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9[shape=box, label="id:59 level: 0\n1903: C1 C2 C13 C14 C16 \nC17 C18 C19 C21 C22 C23 \nC28 C40 C42 C44 C45 C48 \nC50 C51 C63 C64 C65 C66 \nC67 C68 C69 C73 C75 C89 \nC90 C91 C92 C94 C95 C108 \nC109 C110 C111 C112 C113 C115 \nC116 C117 C119 C120 C121 C122 \nC123 C124 C125 C126 C127 C129 \nC131 C133 C134 C137 C139 C140 \nC141 C142 C143 C144 C145 C146 \nC147 C148 C149 C150 C159 C160 \nC161 C162 C164 C174 C175 C176 \nC178 C179 C180 C181 C182 C192 \nC195 C196 C197 C198 C199 C200 \nC201 C202 C203 C210 C212 C213 \nC214 C215 C217 C218 C219 C220 \nC221 C230 C232 C233 C234 C235 \nC237 C239 C248 C249 C250 C251 \nC252 C254 C263 C264 C265 C266 \nC268 C269 C270 C277 C279 C280 \nC281 C282 C283 C285 C288 C290 \nC291 C293 C294 C295 C296 C297 \nC298 C301 C303 C309 C310 C311 \nC314 C315 C320 C323 C324 C325 \nC326 C327 C328 C329 C330 C335 \nC336 C337 C340 C341 C342 C345 \nC347 C348 C349 C350 C351 C353 \nC354 C357 C359 C360 C362 C363 \nC369 C370 C376 C377 C378 C381 \nC383 C387 C389 C391 C393 C394 \nC395 C398 C399 C400 C401 C403 \nC404 C405 C406 C408 C410 C411 \nC414 C416 C422 C427 C428 C429 \nC431 C432 C435 C436 C438 C439 \nC444 C449 C450 C451 C454 C455 \nC456 C457 C459 C460 C461 C463 \nC464 C465 C467 C468 C469 C470 \nC472 C474 C479 C480 C482 C484 \nC487 C488 C492 C494 C495 C496 \nC501 C513 C514 C518 C520 C521 \nC526 C528 C529 C530 C531 C532 \nC533 C535 C538 C547 C548 C552 \nC560 C562 C563 C567 C571 C576 \nC578 C579 C581 C585 C586 C587 \nC588 C589 C590 C591 C592 C596 \nC597 C602 C603 C605 C609 C614 \nC616 C620 C622 C626 C628 C630 \nC631 C633 C635 C638 C642 C643 \nC647 C649 C652 C663 C672 C675 \nC681 C685 C686 C692 C700 C702 \nC703 C704 C706 C707 C710 C716 \nC717 C718 C720 C721 C723 C724 \nC725 C726 C728 C731 C737 C739 \nC740 C742 C747 C750 C751 C753 \nC756 C757 C760 C765 C766 C767 \nC768 C770 C771 C773 C775 C776 \nC777 C778 C779 C780 C781 C782 \nC783 C785 C786 C788 C789 C793 \nC794 C795 C796 C797 C799 C800 \nC803 C805 C806 C808 C811 C814 \nC816 C819 C820 C821 C822 C824 \nC828 C829 C831 C834 C835 C836 \nC838 C840 C841 C842 C845 C846 \nC847 C848 C850 C853 C857 C860 \nC862 C863 C864 C865 C867 C868 \nC869 C872 C873 C874 C876 C877 \nC880 C881 C882 C883 C885 C887 \nC888 C889 C892 C893 C896 C899 \nC900 C901 C906 C910 C911 C913 \nC914 C915 C916 C927 C928 C929 \nC930 C934 C936 C937 C938 C939 \nC941 C942 C945 C950 C952 C954 \nC955 C956 C957 C959 C961 C963 \nC964 C969 C970 C971 C972 C974 \nC976 C978 C979 C980 C983 C984 \nC985 C986 C987 C988 C989 C994 \nC998 C999 C1002 C1003 C1008 C1011 \nC1013 C1015 C1017 C1021 C1022 C1023 \nC1024 C1025 C1027 C1029 C1030 C1032 \nC1034 C1037 C1043 C1048 C1052 C1053 \nC1056 C1058 C1060 C1061 C1063 C1064 \nC1066 C1067 C1068 C1070 C1071 C1074 \nC1076 C1078 C1079 C1083 C1084 C1085 \nC1087 C1088 C1090 C1092 C1094 C1095 \nC1097 C1100 C1101 C1102 C1104 C1106 \nC1107 C1108 C1110 C1112 C1113 C1114 \nC1116 C1118 C1119 C1120 C1121 C1125 \nC1127 C1128 C1131 C1132 C1135 C1136 \nC1139 C1143 C1144 C1151 C1155 C1156 \nC1157 C1158 C1161 C1164 C1165 C1175 \nC1180 C1192 C1194 C1197 C1201 C1203 \nC1206 C1210 C1211 C1212 C1213 C1217 \nC1218 C1219 C1224 C1225 C1226 C1227 \nC1229 C1230 C1231 C1237 C1239 C1240 \nC1242 C1243 C1245 C1248 C1250 C1252 \nC1254 C1256 C1257 C1258 C1260 C1263 \nC1265 C1266 C1267 C1271 C1274 C1276 \nC1283 C1286 C1287 C1288 C1289 C1292 \nC1293 C1296 C1299 C1301 C1302 C1305 \nC1306 C1308 C1310 C1313 C1317 C1318 \nC1321 C1322 C1325 C1326 C1327 C1329 \nC1330 C1331 C1332 C1334 C1335 C1336 \nC1339 C1340 C1342 C1343 C1344 C1347 \nC1349 C1350 C1351 C1353 C1354 C1356 \nC1357 C1358 C1359 C1360 C1361 C1362 \nC1363 C1364 C1365 C1366 C1367 C1368 \nC1370 C1371 C1374 C1377 C1378 C1379 \nC1383 C1385 C1387 C1389 C1390 C1392 \nC1393 C1394 C1395 C1397 C1398 C1399 \nC1400 C1403 C1404 C1405 C1407 C1409 \nC1410 C1415 C1417 C1419 C1421 C1422 \nC1423 C1425 C1426 C1429 C1431 C1433 \nC1434 C1435 C1436 C1437 C1439 C1440 \nC1444 C1449 C1450 C1451 C1453 C1454 \nC1456 C1459 C1464 C1465 C1467 C1472 \nC1477 C1478 C1479 C1480 C1482 C1484 \nC1485 C1487 C1488 C1491 C1492 C1494 \nC1497 C1498 C1499 C1502 C1506 C1508 \nC1509 C1510 C1512 C1518 C1519 C1520 \nC1521 C1524 C1525 C1527 C1528 C1529 \nC1530 C1532 C1533 C1534 C1536 C1537 \nC1538 C1540 C1551 C1552 C1561 C1563 \nC1565 C1568 C1569 C1570 C1577 C1579 \nC1580 C1582 C1583 C1584 C1585 C1595 \nC1609 C1613 C1615 C1617 C1618 C1619 \nC1620 C1621 C1622 C1625 C1626 C1627 \nC1628 C1629 C1632 C1634 C1637 C1638 \nC1646 C1647 C1649 C1650 C1657 C1658 \nC1660 C1661 C1664 C1665 C1666 C1667 \nC1668 C1669 C1670 C1671 C1672 C1673 \nC1674 C1677 C1678 C1679 C1683 C1691 \nC1693 C1694 C1697 C1698 C1699 C1700 \nC1702 C1703 C1704 C1708 C1709 C1713 \nC1714 C1715 C1716 C1718 C1720 C1721 \nC1722 C1723 C1724 C1725 C1726 C1728 \nC1730 C1732 C1734 C1736 C1737 C1738 \nC1740 C1741 C1743 C1745 C1748 C1749 \nC1751 C1756 C1757 C1765 C1767 C1774 \nC1775 C1777 C1782 C1783 C1784 C1789 \nC1793 C1795 C1797 C1800 C1802 C1803 \nC1805 C1806 C1809 C1811 C1813 C1815 \nC1817 C1819 C1820 C1821 C1822 C1823 \nC1824 C1825 C1827 C1828 C1829 C1830 \nC1831 C1834 C1837 C1841 C1843 C1845 \nC1846 C1847 C1848 C1849 C1855 C1859 \nC1866 C1867 C1871 C1877 C1879 C1882 \nC1883 C1889 C1893 C1896 C1897 C1899 \nC1900 C1901 C1902 C1904 C1905 C1907 \nC1909 C1910 C1911 C1912 C1913 C1914 \nC1915 C1916 C1918 C1919 C1920 C1921 \nC1922 C1923 C1925 C1928 C1929 C1931 \nC1939 C1946 C1947 C1949 C1950 C1953 \nC1954 C1955 C1961 C1962 C1964 C1965 \nC1967 C1968 C1972 C1973 C1975 C1981 \nC1984 C1987 C1988 C1989 C1991 C1996 \nC2000 C2002 C2006 C2007 C2009 C2012 \nC2013 C2014 C2015 C2016 C2017 C2019 \nC2020 C2022 C2023 C2027 C2028 C2030 \nC2031 C2032 C2033 C2035 C2037 C2039 \nC2042 C2044 C2045 C2055 C2056 C2057 \nC2064 C2066 C2069 C2071 C2073 C2075 \nC2078 C2082 C2083 C2084 C2085 C2086 \nC2087 C2089 C2092 C2098 C2101 C2103 \nC2104 C2106 C2109 C2110 C2117 C2118 \nC2122 C2126 C2130 C2131 C2132 C2133 \nC2137 C2143 C2144 C2146 C2147 C2150 \nC2152 C2156 C2157 C2158 C2160 C2162 \nC2163 C2164 C2165 C2168 C2171 C2174 \nC2176 C2178 C2181 C2182 C2185 C2186 \nC2188 C2189 C2190 C2192 C2193 C2194 \nC2197 C2199 C2201 C2203 C2206 C2208 \nC2209 C2210 C2211 C2212 C2213 C2217 \nC2224 C2227 C2231 C2233 C2240 C2241 \nC2243 C2245 C2247 C2250 C2254 C2256 \nC2258 C2260 C2261 C2263 C2264 C2265 \nC2268 C2269 C2272 C2276 C2278 C2279 \nC2280 C2281 C2283 C2284 C2285 C2286 \nC2287 C2290 C2293 C2294 C2296 C2297 \nC2301 C2302 C2306 C2307 C2308 C2309 \nC2312 C2313 C2316 C2317 C2320 C2322 \nC2325 C2326 C2328 C2330 C2331 C2332 \nC2337 C2338 C2339 C2340 C2343 C2344 \nC2345 C2347 C2349 C2350 C2351 C2352 \nC2353 C2354 C2355 C2358 C2360 C2361 \nC2362 C2363 C2366 C2367 C2369 C2370 \nC2373 C2381 C2382 C2384 C2390 C2392 \nC2393 C2394 C2395 C2396 C2397 C2398 \nC2399 C2400 C2402 C2404 C2405 C2406 \nC2412 C2413 C2417 C2418 C2420 C2422 \nC2423 C2424 C2425 C2426 C2434 C2441 \nC2443 C2444 C2446 C2453 C2454 C2455 \nC2456 C2458 C2459 C2462 C2463 C2464 \nC2465 C2467 C2469 C2470 C2471 C2472 \nC2475 C2476 C2480 C2481 C2482 C2485 \nC2488 C2491 C2493 C2494 C2497 C2498 \nC2499 C2500 C2501 C2502 C2503 C2506 \nC2507 C2509 C2513 C2514 C2519 C2521 \nC2522 C2523 C2524 C2526 C2527 C2528 \nC2529 C2530 C2532 C2533 C2534 C2539 \nC2540 C2546 C2550 C2553 C2559 C2560 \nC2563 C2564 C2567 C2573 C2576 C2580 \nC2582 C2586 C2587 C2589 C2593 C2595 \nC2597 C2601 C2603 C2604 C2605 C2606 \nC2609 C2611 C2612 C2613 C2614 C2615 \nC2617 C2618 C2622 C2624 C2628 C2629 \nC2630 C2633 C2634 C2635 C2636 C2640 \nC2643 C2644 C2645 C2648 C2658 C2669 \nC2671 C2683 C2688 C2689 C2690 C2691 \nC2694 C2695 C2697 C2700 C2702 C2705 \nC2707 C2708 C2709 C2712 C2713 C2714 \nC2715 C2718 C2722 C2725 C2726 C2728 \nC2729 C2730 C2735 C2740 C2743 C2745 \nC2746 C2747 C2752 C2754 C2755 C2757 \nC2758 C2761 C2766 C2778 C2781 C2796 \nC2797 C2799 C2800 C2803 C2805 C2806 \nC2807 C2808 C2809 C2811 C2815 C2817 \nC2818 C2819 C2820 C2821 C2822 C2829 \nC2831 C2832 C2833 C2836 C2837 C2839 \nC2840 C2842 C2843 C2845 C2846 C2847 \nC2848 C2849 C2852 C2853 C2855 C2857 \nC2858 C2859 C2860 C2861 C2862 C2868 \nC2882 C2883 C2884 C2885 C2886 C2887 \nC2889 C2890 C2891 C2892 C2893 C2894 \nC2898 C2903 C2904 C2915 C2918 C2920 \nC2921 C2925 C2933 C2937 C2938 C2939 \nC2940 C2942 C2946 C2951 C2954 C2955 \nC2957 C2958 C2962 C2964 C2965 C2966 \nC2968 C2969 C2972 C2976 C2978 C2979 \nC2982 C2984 C2992 C2993 C2994 C2997 \nC2999 C3000 C3001 C3004 C3007 C3009 \nC3010 C3011 C3012 C3013 C3014 C3015 \nC3016 C3017 C3018 C3019 C3020 C3021 \nC3022 C3023 C3024 C3030 C3031 C3041 \nC3042 C3044 C3045 C3048 C3050 C3051 \nC3052 C3054 C3055 C3058 C3059 C3061 \nC3062 C3063 C3067 C3068 C3069 C3070 \nC3077 C3078 C3082 C3083 C3086 C3088 \nC3090 C3092 C3095 C3099 C3100 C3101 \nC3103 C3104 C3105 C3106 C3107 C3108 \nC3109 C3110 C3111 C3112 C3113 C3116 \nC3117 C3119 C3120 C3122 C3123 C3124 \nC3127 C3128 C3132 C3137 C3143 C3144 \nC3145 C3147 C3148 C3149 C3152 C3153 \nC3156 C3169 C3179 C3181 C3185 C3195 \nC3196 C3198 C3201 C3207 C3211 C3213 \nC3215 C3216 C3222 C3223 C3224 C3225 \nC3228 C3229 C3232 C3234 C3235 C3237 \nC3239 C3241 C3244 C3246 C3248 C3256 \nC3259 C3265 C3272 C3274 C3281 C3284 \nC3286 C3287 C3289 C3295 C3296 C3298 \nC3300 C3303 C3304 C3305 C3307 C3309 \nC3310 C3312 C3313 C3321 C3324 C3325 \nC3327 C3330 C3331 C3334 C3335 C3337 \nC3338 C3339 C3345 C3346 C3347 C3349 \nC3350 C3353 C3354 C3356 C3358 C3359 \nC3360 C3365 C3369 C3370 C3371 C3374 \nC3375 C3376 C3377 C3378 C3379 C3380 \nC3381 C3383 C3384 C3385 C3386 C3387 \nC3388 C3389 C3392 C3393 C3395 C3396 \nC3398 C3399 C3401 C3403 C3404 C3405 \nC3409 C3410 C3411 C3412 C3414 C3415 \nC3424 C3427 C3429 C3431 C3432 C3433 \nC3435 C3436 C3440 C3445 C3446 C3447 \nC3449 C3450 C3452 C3453 C3454 C3456 \nC3457 C3459 C3460 C3461 C3462 C3464 \nC3466 C3468 C3469 C3471 C3472 C3474 \nC3485 C3488 C3490 C3491 C3492 C3493 \nC3494 C3495 C3497 C3498 C3500 C3503 \nC3508 C3515 C3518 C3519 C3520 C3521 \nC3523 C3525 C3526 C3527 C3528 C3531 \nC3534 C3537 C3538 C3540 C3544</w:t>
      </w:r>
    </w:p>
    <w:p>
      <w:pPr>
        <w:pStyle w:val="PreformattedText"/>
        <w:bidi w:val="0"/>
        <w:spacing w:before="0" w:after="0"/>
        <w:jc w:val="left"/>
        <w:rPr/>
      </w:pPr>
      <w:r>
        <w:rPr/>
        <w:t xml:space="preserve"> </w:t>
      </w:r>
      <w:r>
        <w:rPr/>
        <w:t>C3545 \nC3550 C3552 C3555 C3556 C3558 C3559 \nC3560 C3568 C3583 C3584 C3585 C3589 \nC3591 C3596 C3601 C3603 C3605 C3606 \nC3607 C3609 C3611 C3612 C3614 C3616 \nC3617 C3618 C3621 C3623 C3625 C3627 \nC3628 C3629 C3631 C3632 C3633 C3634 \nC3636 C3639 C3640 C3641 C3654 C3657 \nC3658 C3659 C3660 C3661 C3662 C3663 \nC3664 C3665 C3668 C3669 C3670 C3671 \nC3675 C3676 C3679 C3680 C3681 C3685 \nC3686 C3687 C3689 C3690 C3693 C3694 \nC3695 C3696 C3698 C3699 C3701 C3702 \nC3703 C3706 C3707 C3708 C3709 C3711 \nC3712 C3713 C3716 C3717 C3718 C3719 \nC3720 C3723 C3726 C3727 C3730 C3732 \nC3733 C3734 C3735 C3736 C3743 C3745 \nC3750 C3752 C3754 C3756 C3759 C3761 \nC3762 C3763 C3765 C3767 C3768 C3770 \nC3772 C3775 C3776 C3777 C3778 C3779 \nC3780 C3781 C3782 C3784 C3785 C3786 \nC3787 C3788 C3789 C3791 C3793 C3794 \nC3795 C3796 C3797 C3798 C3800 C3801 \nC3803 C3804 C3805 C3806 C3807 C3808 \nC3809 C3810 C3811 C3812 C3813 C3816 \nC3821 C3822 C3823 C3824 C3826 C3828 \nC3829 C3830 C3831 C3832 C3835 C3839 \nC3840 C3843 C3844 C3848 C3854 C3855 \nC3857 C3859 C3860 C3861 C3862 C3863 \nC3864 C3866 C3869 C3872 C3875 C3877 \nC3878 C3881 C3882 C3883 C3886 C3887 \nC3888 C3890 C3891 C3892 C3893 C3895 \nC3897 C3899 C3914 C3917 C3923 C3932 \nC3933 C3936 C3937 C3938 C3939 C3940 \nC3950 C3951 C3952 C3953 C3956 C3960 \nC3966 C3969 C3970 C3971 C3972 C3973 \nC3976 C3977 C3978 C3981 C3986 C3989 \nC3994 C3996 C3997 C3998 C4000 C4009 \nC4017 C4018 C4021 C4028 C4029 C4030 \nC4031 C4034 C4035 C4037 C4040 C4041 \nC4043 C4047 C4048 C4051 C4052 C4053 \nC4055 C4056 C4057 C4058 C4059 C4060 \nC4062 C4063 C4064 C4065 C4066 C4067 \nC4068 C4071 C4075 C4076 C4078 C4081 \nC4082 C4083 C4084 C4088 C4090 C4092 \nC4093 C4095 C4100 C4101 C4107 C4109 \nC4113 C4114 \n25561: C1_=_C2( C1 C2 ) C1_=_C13( C1 C13 ) C1_=_C14( C1 C14 ) C1_=_C16( C1 C16 ) C1_=_C17( C1 C17 ) \nC1_=_C18( C1 C18 ) C1_=_C19( C1 C19 ) C1_=_C21( C1 C21 ) C1_=_C22( C1 C22 ) C1_=_C23( C1 C23 ) C1_=_C28( C1 C28 ) \nC1_=_C50( C1 C50 ) C1_=_C119( C1 C119 ) C1_=_C120( C1 C120 ) C1_=_C121( C1 C121 ) C1_=_C122( C1 C122 ) C1_=_C123( C1 C123 ) \nC1_=_C124( C1 C124 ) C1_=_C125( C1 C125 ) C1_=_C126( C1 C126 ) C1_=_C127( C1 C127 ) C1_=_C129( C1 C129 ) C1_=_C131( C1 C131 ) \nC1_=_C133( C1 C133 ) C1_=_C134( C1 C134 ) C1_=_C137( C1 C137 ) C1_=_C139( C1 C139 ) C1_=_C140( C1 C140 ) C1_=_C141( C1 C141 ) \nC2_=_C13( C2 C13 ) C2_=_C14( C2 C14 ) C2_=_C16( C2 C16 ) C2_=_C17( C2 C17 ) C2_=_C18( C2 C18 ) C2_=_C19( C2 C19 ) \nC2_=_C21( C2 C21 ) C2_=_C22( C2 C22 ) C2_=_C23( C2 C23 ) C2_=_C51( C2 C51 ) C2_=_C75( C2 C75 ) C2_=_C142( C2 C142 ) \nC2_=_C143( C2 C143 ) C2_=_C144( C2 C144 ) C2_=_C145( C2 C145 ) C2_=_C146( C2 C146 ) C2_=_C147( C2 C147 ) C2_=_C148( C2 C148 ) \nC2_=_C149( C2 C149 ) C2_=_C150( C2 C150 ) C2_=_C159( C2 C159 ) C2_=_C160( C2 C160 ) C2_=_C161( C2 C161 ) C2_=_C162( C2 C162 ) \nC2_=_C164( C2 C164 ) C13_=_C14( C13 C14 ) C13_=_C16( C13 C16 ) C13_=_C17( C13 C17 ) C13_=_C18( C13 C18 ) C13_=_C19( C13 C19 ) \nC13_=_C21( C13 C21 ) C13_=_C22( C13 C22 ) C13_=_C23( C13 C23 ) C13_=_C129( C13 C129 ) C13_=_C174( C13 C174 ) C13_=_C192( C13 C192 ) \nC13_=_C213( C13 C213 ) C13_=_C1683( C13 C1683 ) C13_=_C1691( C13 C1691 ) C13_=_C1693( C13 C1693 ) C13_=_C1694( C13 C1694 ) C14_=_C16( C14 C16 ) \nC14_=_C17( C14 C17 ) C14_=_C18( C14 C18 ) C14_=_C19( C14 C19 ) C14_=_C21( C14 C21 ) C14_=_C22( C14 C22 ) C14_=_C23( C14 C23 ) \nC14_=_C89( C14 C89 ) C14_=_C176( C14 C176 ) C14_=_C249( C14 C249 ) C14_=_C324( C14 C324 ) C14_=_C857( C14 C857 ) C14_=_C876( C14 C876 ) \nC14_=_C1569( C14 C1569 ) C14_=_C1618( C14 C1618 ) C14_=_C1702( C14 C1702 ) C14_=_C1834( C14 C1834 ) C14_=_C2573( C14 C2573 ) C14_=_C2576( C14 C2576 ) \nC14_=_C2580( C14 C2580 ) C16_=_C17( C16 C17 ) C16_=_C18( C16 C18 ) C16_=_C19( C16 C19 ) C16_=_C21( C16 C21 ) C16_=_C22( C16 C22 ) \nC16_=_C23( C16 C23 ) C16_=_C90( C16 C90 ) C16_=_C178( C16 C178 ) C16_=_C250( C16 C250 ) C16_=_C327( C16 C327 ) C16_=_C880( C16 C880 ) \nC16_=_C1512( C16 C1512 ) C16_=_C1534( C16 C1534 ) C16_=_C1622( C16 C1622 ) C16_=_C1704( C16 C1704 ) C16_=_C2370( C16 C2370 ) C16_=_C2618( C16 C2618 ) \nC16_=_C3011( C16 C3011 ) C16_=_C3127( C16 C3127 ) C16_=_C3128( C16 C3128 ) C17_=_C18( C17 C18 ) C17_=_C19( C17 C19 ) C17_=_C21( C17 C21 ) \nC17_=_C22( C17 C22 ) C17_=_C23( C17 C23 ) C17_=_C109( C17 C109 ) C17_=_C134( C17 C134 ) C17_=_C179( C17 C179 ) C17_=_C195( C17 C195 ) \nC17_=_C217( C17 C217 ) C17_=_C232( C17 C232 ) C17_=_C293( C17 C293 ) C17_=_C404( C17 C404 ) C17_=_C585( C17 C585 ) C17_=_C2603( C17 C2603 ) \nC17_=_C3099( C17 C3099 ) C17_=_C3132( C17 C3132 ) C17_=_C3137( C17 C3137 ) C18_=_C19( C18 C19 ) C18_=_C21( C18 C21 ) C18_=_C22( C18 C22 ) \nC18_=_C23( C18 C23 ) C18_=_C91( C18 C91 ) C18_=_C180( C18 C180 ) C18_=_C251( C18 C251 ) C18_=_C328( C18 C328 ) C18_=_C672( C18 C672 ) \nC18_=_C881( C18 C881 ) C18_=_C972( C18 C972 ) C18_=_C1797( C18 C1797 ) C18_=_C2243( C18 C2243 ) C18_=_C3195( C18 C3195 ) C18_=_C3196( C18 C3196 ) \nC18_=_C3198( C18 C3198 ) C18_=_C3201( C18 C3201 ) C19_=_C21( C19 C21 ) C19_=_C22( C19 C22 ) C19_=_C23( C19 C23 ) C19_=_C160( C19 C160 ) \nC19_=_C265( C19 C265 ) C19_=_C311( C19 C311 ) C19_=_C336( C19 C336 ) C19_=_C1071( C19 C1071 ) C19_=_C1092( C19 C1092 ) C19_=_C1121( C19 C1121 ) \nC19_=_C1276( C19 C1276 ) C19_=_C1302( C19 C1302 ) C19_=_C1552( C19 C1552 ) C19_=_C2444( C19 C2444 ) C19_=_C3001( C19 C3001 ) C19_=_C3031( C19 C3031 ) \nC19_=_C3313( C19 C3313 ) C19_=_C3609( C19 C3609 ) C19_=_C3806( C19 C3806 ) C19_=_C3807( C19 C3807 ) C19_=_C3808( C19 C3808 ) C19_=_C3809( C19 C3809 ) \nC19_=_C3810( C19 C3810 ) C19_=_C3811( C19 C3811 ) C19_=_C3812( C19 C3812 ) C19_=_C3813( C19 C3813 ) C21_=_C22( C21 C22 ) C21_=_C23( C21 C23 ) \nC21_=_C181( C21 C181 ) C21_=_C200( C21 C200 ) C21_=_C219( C21 C219 ) C21_=_C465( C21 C465 ) C21_=_C959( C21 C959 ) C21_=_C1027( C21 C1027 ) \nC21_=_C1691( C21 C1691 ) C21_=_C1805( C21 C1805 ) C21_=_C1964( C21 C1964 ) C21_=_C3105( C21 C3105 ) C21_=_C3120( C21 C3120 ) C21_=_C3137( C21 C3137 ) \nC21_=_C3149( C21 C3149 ) C21_=_C3307( C21 C3307 ) C21_=_C4035( C21 C4035 ) C22_=_C23( C22 C23 ) C22_=_C139( C22 C139 ) C22_=_C182( C22 C182 ) \nC22_=_C201( C22 C201 ) C22_=_C220( C22 C220 ) C22_=_C1011( C22 C1011 ) C22_=_C1893( C22 C1893 ) C22_=_C2702( C22 C2702 ) C22_=_C2722( C22 C2722 ) \nC22_=_C3106( C22 C3106 ) C22_=_C3410( C22 C3410 ) C22_=_C3526( C22 C3526 ) C22_=_C3789( C22 C3789 ) C22_=_C3953( C22 C3953 ) C22_=_C4035( C22 C4035 ) \nC23_=_C270( C23 C270 ) C23_=_C315( C23 C315 ) C23_=_C341( C23 C341 ) C23_=_C706( C23 C706 ) C23_=_C872( C23 C872 ) C23_=_C986( C23 C986 ) \nC23_=_C1076( C23 C1076 ) C23_=_C1349( C23 C1349 ) C23_=_C1918( C23 C1918 ) C23_=_C2893( C23 C2893 ) C23_=_C3664( C23 C3664 ) C23_=_C3707( C23 C3707 ) \nC23_=_C3810( C23 C3810 ) C23_=_C3940( C23 C3940 ) C23_=_C4107( C23 C4107 ) C28_=_C40( C28 C40 ) C28_=_C42( C28 C42 ) C28_=_C44( C28 C44 ) \nC28_=_C45( C28 C45 ) C28_=_C48( C28 C48 ) C28_=_C50( C28 C50 ) C28_=_C119( C28 C119 ) C28_=_C120( C28 C120 ) C28_=_C121( C28 C121 ) \nC28_=_C122( C28 C122 ) C28_=_C123( C28 C123 ) C28_=_C124( C28 C124 ) C28_=_C125( C28 C125 ) C28_=_C126( C28 C126 ) C28_=_C127( C28 C127 ) \nC28_=_C129( C28 C129 ) C28_=_C131( C28 C131 ) C28_=_C133( C28 C133 ) C28_=_C134( C28 C134 ) C28_=_C137( C28 C137 ) C28_=_C139( C28 C139 ) \nC28_=_C140( C28 C140 ) C28_=_C141( C28 C141 ) C40_=_C42( C40 C42 ) C40_=_C44( C40 C44 ) C40_=_C45( C40 C45 ) C40_=_C48( C40 C48 ) \nC40_=_C210( C40 C210 ) C40_=_C277( C40 C277 ) C40_=_C320( C40 C320 ) C40_=_C345( C40 C345 ) C40_=_C354( C40 C354 ) C40_=_C808( C40 C808 ) \nC40_=_C811( C40 C811 ) C40_=_C814( C40 C814 ) C40_=_C816( C40 C816 ) C40_=_C819( C40 C819 ) C40_=_C820( C40 C820 ) C40_=_C821( C40 C821 ) \nC40_=_C822( C40 C822 ) C40_=_C824( C40 C824 ) C42_=_C44( C42 C44 ) C42_=_C45( C42 C45 ) C42_=_C48( C42 C48 ) C42_=_C212( C42 C212 ) \nC42_=_C279( C42 C279 ) C42_=_C323( C42 C323 ) C42_=_C347( C42 C347 ) C42_=_C357( C42 C357 ) C42_=_C1013( C42 C1013 ) C42_=_C1175( C42 C1175 ) \nC42_=_C1180( C42 C1180 ) C44_=_C45( C44 C45 ) C44_=_C48( C44 C48 ) C44_=_C65( C44 C65 ) C44_=_C131( C44 C131 ) C44_=_C175( C44 C175 ) \nC44_=_C230( C44 C230 ) C44_=_C248( C44 C248 ) C44_=_C280( C44 C280 ) C44_=_C309( C44 C309 ) C44_=_C348( C44 C348 ) C44_=_C1108( C44 C1108 ) \nC44_=_C1289( C44 C1289 ) C44_=_C2425( C44 C2425 ) C44_=_C2426( C44 C2426 ) C44_=_C2434( C44 C2434 ) C45_=_C48( C45 C48 ) C45_=_C215( C45 C215 ) \nC45_=_C282( C45 C282 ) C45_=_C326( C45 C326 ) C45_=_C350( C45 C350 ) C45_=_C359( C45 C359 ) C45_=_C1021( C45 C1021 ) C45_=_C1621( C45 C1621 ) \nC45_=_C2822( C45 C2822 ) C45_=_C2839( C45 C2839 ) C45_=_C2840( C45 C2840 ) C45_=_C2842( C45 C2842 ) C45_=_C2843( C45 C2843 ) C45_=_C2845( C45 C2845 ) \nC45_=_C2846( C45 C2846 ) C45_=_C2847( C45 C2847 ) C48_=_C95( C48 C95 ) C48_=_C117( C48 C117 ) C48_=_C239( C48 C239 ) C48_=_C303( C48 C303 ) \nC48_=_C342( C48 C342 ) C48_=_C363( C48 C363 ) C48_=_C389( C48 C389 ) C48_=_C576( C48 C576 ) C48_=_C786( C48 C786 ) C48_=_C805( C48 C805 ) \nC48_=_C910( C48 C910 ) C48_=_C1450( C48 C1450 ) C48_=_C2194( C48 C2194 ) C48_=_C2808( C48 C2808 ) C48_=_C2847( C48 C2847 ) C48_=_C3385( C48 C3385 ) \nC48_=_C3794( C48 C3794 ) C48_=_C3830( C48 C3830 ) C48_=_C3844( C48 C3844 ) C48_=_C3883( C48 C3883 ) C48_=_C4021( C48 C4021 ) C48_=_C4034( C48 C4034 ) \nC48_=_C4060( C48 C4060 ) C48_=_C4065( C48 C4065 ) C48_=_C4088( C48 C4088 ) C50_=_C51( C50 C51 ) C50_=_C63( C50 C63 ) C50_=_C64( C50 C64 ) \nC50_=_C65( C50 C65 ) C50_=_C66( C50 C66 ) C50_=_C67( C50 C67 ) C50_=_C68( C50 C68 ) C50_=_C69( C50 C69 ) C50_=_C73( C50 C73 ) \nC50_=_C119( C50 C119 ) C50_=_C120( C50 C120 ) C50_=_C121( C50 C121 ) C50_=_C122( C50 C122 ) C50_=_C123( C50 C123 ) C50_=_C124( C50 C124 ) \nC50_=_C125( C50 C125 ) C50_=_C126( C50 C126 ) C50_=_C127( C50 C127 ) C50_=_C129( C50 C129 ) C50_=_C131( C50 C131 ) C50_=_C133( C50 C133 ) \nC50_=_C134( C50 C134 ) C50_=_C137( C50 C137 ) C50_=_C139( C50 C139 ) C50_=_C140( C50 C140 ) C50_=_C141( C50 C141 ) C51_=_C63( C51 C63</w:t>
      </w:r>
    </w:p>
    <w:p>
      <w:pPr>
        <w:pStyle w:val="PreformattedText"/>
        <w:bidi w:val="0"/>
        <w:spacing w:before="0" w:after="0"/>
        <w:jc w:val="left"/>
        <w:rPr/>
      </w:pPr>
      <w:r>
        <w:rPr/>
        <w:t xml:space="preserve"> </w:t>
      </w:r>
      <w:r>
        <w:rPr/>
        <w:t>) \nC51_=_C64( C51 C64 ) C51_=_C65( C51 C65 ) C51_=_C66( C51 C66 ) C51_=_C67( C51 C67 ) C51_=_C68( C51 C68 ) C51_=_C69( C51 C69 ) \nC51_=_C73( C51 C73 ) C51_=_C75( C51 C75 ) C51_=_C142( C51 C142 ) C51_=_C143( C51 C143 ) C51_=_C144( C51 C144 ) C51_=_C145( C51 C145 ) \nC51_=_C146( C51 C146 ) C51_=_C147( C51 C147 ) C51_=_C148( C51 C148 ) C51_=_C149( C51 C149 ) C51_=_C150( C51 C150 ) C51_=_C159( C51 C159 ) \nC51_=_C160( C51 C160 ) C51_=_C161( C51 C161 ) C51_=_C162( C51 C162 ) C51_=_C164( C51 C164 ) C63_=_C64( C63 C64 ) C63_=_C65( C63 C65 ) \nC63_=_C66( C63 C66 ) C63_=_C67( C63 C67 ) C63_=_C68( C63 C68 ) C63_=_C69( C63 C69 ) C63_=_C73( C63 C73 ) C63_=_C288( C63 C288 ) \nC63_=_C529( C63 C529 ) C63_=_C1192( C63 C1192 ) C63_=_C1194( C63 C1194 ) C63_=_C1197( C63 C1197 ) C63_=_C1201( C63 C1201 ) C63_=_C1203( C63 C1203 ) \nC63_=_C1206( C63 C1206 ) C63_=_C1210( C63 C1210 ) C63_=_C1211( C63 C1211 ) C63_=_C1212( C63 C1212 ) C63_=_C1213( C63 C1213 ) C64_=_C65( C64 C65 ) \nC64_=_C66( C64 C66 ) C64_=_C67( C64 C67 ) C64_=_C68( C64 C68 ) C64_=_C69( C64 C69 ) C64_=_C73( C64 C73 ) C64_=_C290( C64 C290 ) \nC64_=_C1063( C64 C1063 ) C64_=_C2110( C64 C2110 ) C64_=_C2117( C64 C2117 ) C64_=_C2118( C64 C2118 ) C64_=_C2122( C64 C2122 ) C64_=_C2126( C64 C2126 ) \nC65_=_C66( C65 C66 ) C65_=_C67( C65 C67 ) C65_=_C68( C65 C68 ) C65_=_C69( C65 C69 ) C65_=_C73( C65 C73 ) C65_=_C131( C65 C131 ) \nC65_=_C175( C65 C175 ) C65_=_C230( C65 C230 ) C65_=_C248( C65 C248 ) C65_=_C280( C65 C280 ) C65_=_C309( C65 C309 ) C65_=_C348( C65 C348 ) \nC65_=_C1108( C65 C1108 ) C65_=_C1289( C65 C1289 ) C65_=_C2425( C65 C2425 ) C65_=_C2426( C65 C2426 ) C65_=_C2434( C65 C2434 ) C66_=_C67( C66 C67 ) \nC66_=_C68( C66 C68 ) C66_=_C69( C66 C69 ) C66_=_C73( C66 C73 ) C66_=_C291( C66 C291 ) C66_=_C969( C66 C969 ) C66_=_C1225( C66 C1225 ) \nC66_=_C1972( C66 C1972 ) C66_=_C2130( C66 C2130 ) C66_=_C2559( C66 C2559 ) C66_=_C2560( C66 C2560 ) C66_=_C2563( C66 C2563 ) C66_=_C2564( C66 C2564 ) \nC66_=_C2567( C66 C2567 ) C67_=_C68( C67 C68 ) C67_=_C69( C67 C69 ) C67_=_C73( C67 C73 ) C67_=_C92( C67 C92 ) C67_=_C199( C67 C199 ) \nC67_=_C252( C67 C252 ) C67_=_C264( C67 C264 ) C67_=_C310( C67 C310 ) C67_=_C360( C67 C360 ) C67_=_C836( C67 C836 ) C67_=_C1362( C67 C1362 ) \nC67_=_C1907( C67 C1907 ) C67_=_C2462( C67 C2462 ) C67_=_C2528( C67 C2528 ) C67_=_C3045( C67 C3045 ) C67_=_C3427( C67 C3427 ) C67_=_C3601( C67 C3601 ) \nC67_=_C3603( C67 C3603 ) C67_=_C3605( C67 C3605 ) C68_=_C69( C68 C69 ) C68_=_C73( C68 C73 ) C68_=_C297( C68 C297 ) C68_=_C514( C68 C514 ) \nC68_=_C548( C68 C548 ) C68_=_C927( C68 C927 ) C68_=_C1257( C68 C1257 ) C68_=_C2280( C68 C2280 ) C68_=_C2392( C68 C2392 ) C68_=_C3224( C68 C3224 ) \nC68_=_C3335( C68 C3335 ) C68_=_C3388( C68 C3388 ) C68_=_C3461( C68 C3461 ) C68_=_C3636( C68 C3636 ) C68_=_C3639( C68 C3639 ) C68_=_C3640( C68 C3640 ) \nC69_=_C73( C69 C73 ) C69_=_C298( C69 C298 ) C69_=_C460( C69 C460 ) C69_=_C702( C69 C702 ) C69_=_C862( C69 C862 ) C69_=_C1070( C69 C1070 ) \nC69_=_C1090( C69 C1090 ) C69_=_C1343( C69 C1343 ) C69_=_C1909( C69 C1909 ) C69_=_C2101( C69 C2101 ) C69_=_C2373( C69 C2373 ) C69_=_C2889( C69 C2889 ) \nC69_=_C3607( C69 C3607 ) C69_=_C3657( C69 C3657 ) C69_=_C3668( C69 C3668 ) C69_=_C3669( C69 C3669 ) C69_=_C3670( C69 C3670 ) C69_=_C3671( C69 C3671 ) \nC73_=_C94( C73 C94 ) C73_=_C203( C73 C203 ) C73_=_C254( C73 C254 ) C73_=_C268( C73 C268 ) C73_=_C314( C73 C314 ) C73_=_C362( C73 C362 ) \nC73_=_C845( C73 C845 ) C73_=_C1435( C73 C1435 ) C73_=_C3471( C73 C3471 ) C73_=_C3528( C73 C3528 ) C73_=_C3603( C73 C3603 ) C73_=_C3720( C73 C3720 ) \nC73_=_C3770( C73 C3770 ) C73_=_C3882( C73 C3882 ) C73_=_C4082( C73 C4082 ) C75_=_C89( C75 C89 ) C75_=_C90( C75 C90 ) C75_=_C91( C75 C91 ) \nC75_=_C92( C75 C92 ) C75_=_C94( C75 C94 ) C75_=_C95( C75 C95 ) C75_=_C142( C75 C142 ) C75_=_C143( C75 C143 ) C75_=_C144( C75 C144 ) \nC75_=_C145( C75 C145 ) C75_=_C146( C75 C146 ) C75_=_C147( C75 C147 ) C75_=_C148( C75 C148 ) C75_=_C149( C75 C149 ) C75_=_C150( C75 C150 ) \nC75_=_C159( C75 C159 ) C75_=_C160( C75 C160 ) C75_=_C161( C75 C161 ) C75_=_C162( C75 C162 ) C75_=_C164( C75 C164 ) C89_=_C90( C89 C90 ) \nC89_=_C91( C89 C91 ) C89_=_C92( C89 C92 ) C89_=_C94( C89 C94 ) C89_=_C95( C89 C95 ) C89_=_C176( C89 C176 ) C89_=_C249( C89 C249 ) \nC89_=_C324( C89 C324 ) C89_=_C857( C89 C857 ) C89_=_C876( C89 C876 ) C89_=_C1569( C89 C1569 ) C89_=_C1618( C89 C1618 ) C89_=_C1702( C89 C1702 ) \nC89_=_C1834( C89 C1834 ) C89_=_C2573( C89 C2573 ) C89_=_C2576( C89 C2576 ) C89_=_C2580( C89 C2580 ) C90_=_C91( C90 C91 ) C90_=_C92( C90 C92 ) \nC90_=_C94( C90 C94 ) C90_=_C95( C90 C95 ) C90_=_C178( C90 C178 ) C90_=_C250( C90 C250 ) C90_=_C327( C90 C327 ) C90_=_C880( C90 C880 ) \nC90_=_C1512( C90 C1512 ) C90_=_C1534( C90 C1534 ) C90_=_C1622( C90 C1622 ) C90_=_C1704( C90 C1704 ) C90_=_C2370( C90 C2370 ) C90_=_C2618( C90 C2618 ) \nC90_=_C3011( C90 C3011 ) C90_=_C3127( C90 C3127 ) C90_=_C3128( C90 C3128 ) C91_=_C92( C91 C92 ) C91_=_C94( C91 C94 ) C91_=_C95( C91 C95 ) \nC91_=_C180( C91 C180 ) C91_=_C251( C91 C251 ) C91_=_C328( C91 C328 ) C91_=_C672( C91 C672 ) C91_=_C881( C91 C881 ) C91_=_C972( C91 C972 ) \nC91_=_C1797( C91 C1797 ) C91_=_C2243( C91 C2243 ) C91_=_C3195( C91 C3195 ) C91_=_C3196( C91 C3196 ) C91_=_C3198( C91 C3198 ) C91_=_C3201( C91 C3201 ) \nC92_=_C94( C92 C94 ) C92_=_C95( C92 C95 ) C92_=_C199( C92 C199 ) C92_=_C252( C92 C252 ) C92_=_C264( C92 C264 ) C92_=_C310( C92 C310 ) \nC92_=_C360( C92 C360 ) C92_=_C836( C92 C836 ) C92_=_C1362( C92 C1362 ) C92_=_C1907( C92 C1907 ) C92_=_C2462( C92 C2462 ) C92_=_C2528( C92 C2528 ) \nC92_=_C3045( C92 C3045 ) C92_=_C3427( C92 C3427 ) C92_=_C3601( C92 C3601 ) C92_=_C3603( C92 C3603 ) C92_=_C3605( C92 C3605 ) C94_=_C95( C94 C95 ) \nC94_=_C203( C94 C203 ) C94_=_C254( C94 C254 ) C94_=_C268( C94 C268 ) C94_=_C314( C94 C314 ) C94_=_C362( C94 C362 ) C94_=_C845( C94 C845 ) \nC94_=_C1435( C94 C1435 ) C94_=_C3471( C94 C3471 ) C94_=_C3528( C94 C3528 ) C94_=_C3603( C94 C3603 ) C94_=_C3720( C94 C3720 ) C94_=_C3770( C94 C3770 ) \nC94_=_C3882( C94 C3882 ) C94_=_C4082( C94 C4082 ) C95_=_C117( C95 C117 ) C95_=_C239( C95 C239 ) C95_=_C303( C95 C303 ) C95_=_C342( C95 C342 ) \nC95_=_C363( C95 C363 ) C95_=_C389( C95 C389 ) C95_=_C576( C95 C576 ) C95_=_C786( C95 C786 ) C95_=_C805( C95 C805 ) C95_=_C910( C95 C910 ) \nC95_=_C1450( C95 C1450 ) C95_=_C2194( C95 C2194 ) C95_=_C2808( C95 C2808 ) C95_=_C2847( C95 C2847 ) C95_=_C3385( C95 C3385 ) C95_=_C3794( C95 C3794 ) \nC95_=_C3830( C95 C3830 ) C95_=_C3844( C95 C3844 ) C95_=_C3883( C95 C3883 ) C95_=_C4021( C95 C4021 ) C95_=_C4034( C95 C4034 ) C95_=_C4060( C95 C4060 ) \nC95_=_C4065( C95 C4065 ) C95_=_C4088( C95 C4088 ) C108_=_C109( C108 C109 ) C108_=_C110( C108 C110 ) C108_=_C111( C108 C111 ) C108_=_C112( C108 C112 ) \nC108_=_C113( C108 C113 ) C108_=_C115( C108 C115 ) C108_=_C116( C108 C116 ) C108_=_C117( C108 C117 ) C108_=_C214( C108 C214 ) C108_=_C263( C108 C263 ) \nC108_=_C281( C108 C281 ) C108_=_C325( C108 C325 ) C108_=_C335( C108 C335 ) C108_=_C349( C108 C349 ) C108_=_C1356( C108 C1356 ) C108_=_C2519( C108 C2519 ) \nC108_=_C2781( C108 C2781 ) C108_=_C2796( C108 C2796 ) C108_=_C2797( C108 C2797 ) C109_=_C110( C109 C110 ) C109_=_C111( C109 C111 ) C109_=_C112( C109 C112 ) \nC109_=_C113( C109 C113 ) C109_=_C115( C109 C115 ) C109_=_C116( C109 C116 ) C109_=_C117( C109 C117 ) C109_=_C134( C109 C134 ) C109_=_C179( C109 C179 ) \nC109_=_C195( C109 C195 ) C109_=_C217( C109 C217 ) C109_=_C232( C109 C232 ) C109_=_C293( C109 C293 ) C109_=_C404( C109 C404 ) C109_=_C585( C109 C585 ) \nC109_=_C2603( C109 C2603 ) C109_=_C3099( C109 C3099 ) C109_=_C3132( C109 C3132 ) C109_=_C3137( C109 C3137 ) C110_=_C111( C110 C111 ) C110_=_C112( C110 C112 ) \nC110_=_C113( C110 C113 ) C110_=_C115( C110 C115 ) C110_=_C116( C110 C116 ) C110_=_C117( C110 C117 ) C110_=_C196( C110 C196 ) C110_=_C233( C110 C233 ) \nC110_=_C294( C110 C294 ) C110_=_C487( C110 C487 ) C110_=_C1409( C110 C1409 ) C110_=_C1485( C110 C1485 ) C110_=_C2604( C110 C2604 ) C110_=_C2690( C110 C2690 ) \nC110_=_C2839( C110 C2839 ) C110_=_C3321( C110 C3321 ) C110_=_C3324( C110 C3324 ) C110_=_C3325( C110 C3325 ) C110_=_C3327( C110 C3327 ) C110_=_C3330( C110 C3330 ) \nC110_=_C3331( C110 C3331 ) C111_=_C112( C111 C112 ) C111_=_C113( C111 C113 ) C111_=_C115( C111 C115 ) C111_=_C116( C111 C116 ) C111_=_C117( C111 C117 ) \nC111_=_C197( C111 C197 ) C111_=_C234( C111 C234 ) C111_=_C295( C111 C295 ) C111_=_C950( C111 C950 ) C111_=_C2312( C111 C2312 ) C111_=_C2605( C111 C2605 ) \nC111_=_C2978( C111 C2978 ) C111_=_C3132( C111 C3132 ) C111_=_C3321( C111 C3321 ) C111_=_C3403( C111 C3403 ) C111_=_C3404( C111 C3404 ) C111_=_C3405( C111 C3405 ) \nC111_=_C3409( C111 C3409 ) C111_=_C3410( C111 C3410 ) C111_=_C3411( C111 C3411 ) C112_=_C113( C112 C113 ) C112_=_C115( C112 C115 ) C112_=_C116( C112 C116 ) \nC112_=_C117( C112 C117 ) C112_=_C198( C112 C198 ) C112_=_C235( C112 C235 ) C112_=_C296( C112 C296 ) C112_=_C1672( C112 C1672 ) C112_=_C2265( C112 C2265 ) \nC112_=_C2606( C112 C2606 ) C112_=_C3403( C112 C3403 ) C112_=_C3515( C112 C3515 ) C113_=_C115( C113 C115 ) C113_=_C116( C113 C116 ) C113_=_C117( C113 C117 ) \nC113_=_C218( C113 C218 ) C113_=_C266( C113 C266 ) C113_=_C283( C113 C283 ) C113_=_C329( C113 C329 ) C113_=_C337( C113 C337 ) C113_=_C351( C113 C351 ) \nC113_=_C726( C113 C726 ) C113_=_C3090( C113 C3090 ) C113_=_C3490( C113 C3490 ) C113_=_C3816( C113 C3816 ) C115_=_C116( C115 C116 ) C115_=_C117( C115 C117 ) \nC115_=_C202( C115 C202 ) C115_=_C237( C115 C237 ) C115_=_C301( C115 C301 ) C115_=_C494( C115 C494 ) C115_=_C2609( C115 C2609 ) C115_=_C2843( C115 C2843 ) \nC115_=_C3411( C115 C3411 ) C115_=_C3716( C115 C3716 ) C115_=_C4055( C115 C4055 ) C116_=_C117( C116 C117 ) C116_=_C221( C116 C221 ) C116_=_C269( C116 C269 ) \nC116_=_C285( C116 C285 ) C116_=_C330( C116 C330 ) C116_=_C340( C116 C340 ) C116_=_C353( C116 C353 ) C116_=_C985( C116 C985 ) C116_=_C1239( C116 C1239 ) \nC116_=_C1987( C116 C1987 ) C116_=_C2144( C116 C2144</w:t>
      </w:r>
    </w:p>
    <w:p>
      <w:pPr>
        <w:pStyle w:val="PreformattedText"/>
        <w:bidi w:val="0"/>
        <w:spacing w:before="0" w:after="0"/>
        <w:jc w:val="left"/>
        <w:rPr/>
      </w:pPr>
      <w:r>
        <w:rPr/>
        <w:t xml:space="preserve"> </w:t>
      </w:r>
      <w:r>
        <w:rPr/>
        <w:t>) C116_=_C3232( C116 C3232 ) C116_=_C3309( C116 C3309 ) C116_=_C3398( C116 C3398 ) C116_=_C3679( C116 C3679 ) \nC116_=_C3761( C116 C3761 ) C116_=_C3859( C116 C3859 ) C116_=_C3890( C116 C3890 ) C116_=_C4092( C116 C4092 ) C117_=_C239( C117 C239 ) C117_=_C303( C117 C303 ) \nC117_=_C342( C117 C342 ) C117_=_C363( C117 C363 ) C117_=_C389( C117 C389 ) C117_=_C576( C117 C576 ) C117_=_C786( C117 C786 ) C117_=_C805( C117 C805 ) \nC117_=_C910( C117 C910 ) C117_=_C1450( C117 C1450 ) C117_=_C2194( C117 C2194 ) C117_=_C2808( C117 C2808 ) C117_=_C2847( C117 C2847 ) C117_=_C3385( C117 C3385 ) \nC117_=_C3794( C117 C3794 ) C117_=_C3830( C117 C3830 ) C117_=_C3844( C117 C3844 ) C117_=_C3883( C117 C3883 ) C117_=_C4021( C117 C4021 ) C117_=_C4034( C117 C4034 ) \nC117_=_C4060( C117 C4060 ) C117_=_C4065( C117 C4065 ) C117_=_C4088( C117 C4088 ) C119_=_C120( C119 C120 ) C119_=_C121( C119 C121 ) C119_=_C122( C119 C122 ) \nC119_=_C123( C119 C123 ) C119_=_C124( C119 C124 ) C119_=_C125( C119 C125 ) C119_=_C126( C119 C126 ) C119_=_C127( C119 C127 ) C119_=_C129( C119 C129 ) \nC119_=_C131( C119 C131 ) C119_=_C133( C119 C133 ) C119_=_C134( C119 C134 ) C119_=_C137( C119 C137 ) C119_=_C139( C119 C139 ) C119_=_C140( C119 C140 ) \nC119_=_C141( C119 C141 ) C119_=_C142( C119 C142 ) C119_=_C174( C119 C174 ) C119_=_C175( C119 C175 ) C119_=_C176( C119 C176 ) C119_=_C178( C119 C178 ) \nC119_=_C179( C119 C179 ) C119_=_C180( C119 C180 ) C119_=_C181( C119 C181 ) C119_=_C182( C119 C182 ) C120_=_C121( C120 C121 ) C120_=_C122( C120 C122 ) \nC120_=_C123( C120 C123 ) C120_=_C124( C120 C124 ) C120_=_C125( C120 C125 ) C120_=_C126( C120 C126 ) C120_=_C127( C120 C127 ) C120_=_C129( C120 C129 ) \nC120_=_C131( C120 C131 ) C120_=_C133( C120 C133 ) C120_=_C134( C120 C134 ) C120_=_C137( C120 C137 ) C120_=_C139( C120 C139 ) C120_=_C140( C120 C140 ) \nC120_=_C141( C120 C141 ) C120_=_C192( C120 C192 ) C120_=_C195( C120 C195 ) C120_=_C196( C120 C196 ) C120_=_C197( C120 C197 ) C120_=_C198( C120 C198 ) \nC120_=_C199( C120 C199 ) C120_=_C200( C120 C200 ) C120_=_C201( C120 C201 ) C120_=_C202( C120 C202 ) C120_=_C203( C120 C203 ) C121_=_C122( C121 C122 ) \nC121_=_C123( C121 C123 ) C121_=_C124( C121 C124 ) C121_=_C125( C121 C125 ) C121_=_C126( C121 C126 ) C121_=_C127( C121 C127 ) C121_=_C129( C121 C129 ) \nC121_=_C131( C121 C131 ) C121_=_C133( C121 C133 ) C121_=_C134( C121 C134 ) C121_=_C137( C121 C137 ) C121_=_C139( C121 C139 ) C121_=_C140( C121 C140 ) \nC121_=_C141( C121 C141 ) C121_=_C210( C121 C210 ) C121_=_C212( C121 C212 ) C121_=_C213( C121 C213 ) C121_=_C214( C121 C214 ) C121_=_C215( C121 C215 ) \nC121_=_C217( C121 C217 ) C121_=_C218( C121 C218 ) C121_=_C219( C121 C219 ) C121_=_C220( C121 C220 ) C121_=_C221( C121 C221 ) C122_=_C123( C122 C123 ) \nC122_=_C124( C122 C124 ) C122_=_C125( C122 C125 ) C122_=_C126( C122 C126 ) C122_=_C127( C122 C127 ) C122_=_C129( C122 C129 ) C122_=_C131( C122 C131 ) \nC122_=_C133( C122 C133 ) C122_=_C134( C122 C134 ) C122_=_C137( C122 C137 ) C122_=_C139( C122 C139 ) C122_=_C140( C122 C140 ) C122_=_C141( C122 C141 ) \nC122_=_C230( C122 C230 ) C122_=_C232( C122 C232 ) C122_=_C233( C122 C233 ) C122_=_C234( C122 C234 ) C122_=_C235( C122 C235 ) C122_=_C237( C122 C237 ) \nC122_=_C239( C122 C239 ) C123_=_C124( C123 C124 ) C123_=_C125( C123 C125 ) C123_=_C126( C123 C126 ) C123_=_C127( C123 C127 ) C123_=_C129( C123 C129 ) \nC123_=_C131( C123 C131 ) C123_=_C133( C123 C133 ) C123_=_C134( C123 C134 ) C123_=_C137( C123 C137 ) C123_=_C139( C123 C139 ) C123_=_C140( C123 C140 ) \nC123_=_C141( C123 C141 ) C123_=_C143( C123 C143 ) C123_=_C248( C123 C248 ) C123_=_C249( C123 C249 ) C123_=_C250( C123 C250 ) C123_=_C251( C123 C251 ) \nC123_=_C252( C123 C252 ) C123_=_C254( C123 C254 ) C124_=_C125( C124 C125 ) C124_=_C126( C124 C126 ) C124_=_C127( C124 C127 ) C124_=_C129( C124 C129 ) \nC124_=_C131( C124 C131 ) C124_=_C133( C124 C133 ) C124_=_C134( C124 C134 ) C124_=_C137( C124 C137 ) C124_=_C139( C124 C139 ) C124_=_C140( C124 C140 ) \nC124_=_C141( C124 C141 ) C124_=_C277( C124 C277 ) C124_=_C279( C124 C279 ) C124_=_C280( C124 C280 ) C124_=_C281( C124 C281 ) C124_=_C282( C124 C282 ) \nC124_=_C283( C124 C283 ) C124_=_C285( C124 C285 ) C125_=_C126( C125 C126 ) C125_=_C127( C125 C127 ) C125_=_C129( C125 C129 ) C125_=_C131( C125 C131 ) \nC125_=_C133( C125 C133 ) C125_=_C134( C125 C134 ) C125_=_C137( C125 C137 ) C125_=_C139( C125 C139 ) C125_=_C140( C125 C140 ) C125_=_C141( C125 C141 ) \nC125_=_C145( C125 C145 ) C125_=_C288( C125 C288 ) C125_=_C290( C125 C290 ) C125_=_C291( C125 C291 ) C125_=_C293( C125 C293 ) C125_=_C294( C125 C294 ) \nC125_=_C295( C125 C295 ) C125_=_C296( C125 C296 ) C125_=_C297( C125 C297 ) C125_=_C298( C125 C298 ) C125_=_C301( C125 C301 ) C125_=_C303( C125 C303 ) \nC126_=_C127( C126 C127 ) C126_=_C129( C126 C129 ) C126_=_C131( C126 C131 ) C126_=_C133( C126 C133 ) C126_=_C134( C126 C134 ) C126_=_C137( C126 C137 ) \nC126_=_C139( C126 C139 ) C126_=_C140( C126 C140 ) C126_=_C141( C126 C141 ) C126_=_C146( C126 C146 ) C126_=_C309( C126 C309 ) C126_=_C310( C126 C310 ) \nC126_=_C311( C126 C311 ) C126_=_C314( C126 C314 ) C126_=_C315( C126 C315 ) C127_=_C129( C127 C129 ) C127_=_C131( C127 C131 ) C127_=_C133( C127 C133 ) \nC127_=_C134( C127 C134 ) C127_=_C137( C127 C137 ) C127_=_C139( C127 C139 ) C127_=_C140( C127 C140 ) C127_=_C141( C127 C141 ) C127_=_C345( C127 C345 ) \nC127_=_C347( C127 C347 ) C127_=_C348( C127 C348 ) C127_=_C349( C127 C349 ) C127_=_C350( C127 C350 ) C127_=_C351( C127 C351 ) C127_=_C353( C127 C353 ) \nC129_=_C131( C129 C131 ) C129_=_C133( C129 C133 ) C129_=_C134( C129 C134 ) C129_=_C137( C129 C137 ) C129_=_C139( C129 C139 ) C129_=_C140( C129 C140 ) \nC129_=_C141( C129 C141 ) C129_=_C174( C129 C174 ) C129_=_C192( C129 C192 ) C129_=_C213( C129 C213 ) C129_=_C1683( C129 C1683 ) C129_=_C1691( C129 C1691 ) \nC129_=_C1693( C129 C1693 ) C129_=_C1694( C129 C1694 ) C131_=_C133( C131 C133 ) C131_=_C134( C131 C134 ) C131_=_C137( C131 C137 ) C131_=_C139( C131 C139 ) \nC131_=_C140( C131 C140 ) C131_=_C141( C131 C141 ) C131_=_C175( C131 C175 ) C131_=_C230( C131 C230 ) C131_=_C248( C131 C248 ) C131_=_C280( C131 C280 ) \nC131_=_C309( C131 C309 ) C131_=_C348( C131 C348 ) C131_=_C1108( C131 C1108 ) C131_=_C1289( C131 C1289 ) C131_=_C2425( C131 C2425 ) C131_=_C2426( C131 C2426 ) \nC131_=_C2434( C131 C2434 ) C133_=_C134( C133 C134 ) C133_=_C137( C133 C137 ) C133_=_C139( C133 C139 ) C133_=_C140( C133 C140 ) C133_=_C141( C133 C141 ) \nC133_=_C1230( C133 C1230 ) C133_=_C1683( C133 C1683 ) C133_=_C2458( C133 C2458 ) C133_=_C2522( C133 C2522 ) C133_=_C2849( C133 C2849 ) C133_=_C2976( C133 C2976 ) \nC133_=_C3099( C133 C3099 ) C133_=_C3100( C133 C3100 ) C133_=_C3101( C133 C3101 ) C133_=_C3103( C133 C3103 ) C133_=_C3104( C133 C3104 ) C133_=_C3105( C133 C3105 ) \nC133_=_C3106( C133 C3106 ) C133_=_C3107( C133 C3107 ) C134_=_C137( C134 C137 ) C134_=_C139( C134 C139 ) C134_=_C140( C134 C140 ) C134_=_C141( C134 C141 ) \nC134_=_C179( C134 C179 ) C134_=_C195( C134 C195 ) C134_=_C217( C134 C217 ) C134_=_C232( C134 C232 ) C134_=_C293( C134 C293 ) C134_=_C404( C134 C404 ) \nC134_=_C585( C134 C585 ) C134_=_C2603( C134 C2603 ) C134_=_C3099( C134 C3099 ) C134_=_C3132( C134 C3132 ) C134_=_C3137( C134 C3137 ) C137_=_C139( C137 C139 ) \nC137_=_C140( C137 C140 ) C137_=_C141( C137 C141 ) C137_=_C159( C137 C159 ) C137_=_C954( C137 C954 ) C137_=_C1003( C137 C1003 ) C137_=_C1210( C137 C1210 ) \nC137_=_C1883( C137 C1883 ) C137_=_C2122( C137 C2122 ) C137_=_C2564( C137 C2564 ) C137_=_C2697( C137 C2697 ) C137_=_C2982( C137 C2982 ) C137_=_C3405( C137 C3405 ) \nC137_=_C3636( C137 C3636 ) C137_=_C3668( C137 C3668 ) C137_=_C3730( C137 C3730 ) C137_=_C3784( C137 C3784 ) C137_=_C3785( C137 C3785 ) C137_=_C3786( C137 C3786 ) \nC137_=_C3787( C137 C3787 ) C137_=_C3788( C137 C3788 ) C137_=_C3789( C137 C3789 ) C137_=_C3791( C137 C3791 ) C137_=_C3793( C137 C3793 ) C137_=_C3794( C137 C3794 ) \nC139_=_C140( C139 C140 ) C139_=_C141( C139 C141 ) C139_=_C182( C139 C182 ) C139_=_C201( C139 C201 ) C139_=_C220( C139 C220 ) C139_=_C1011( C139 C1011 ) \nC139_=_C1893( C139 C1893 ) C139_=_C2702( C139 C2702 ) C139_=_C2722( C139 C2722 ) C139_=_C3106( C139 C3106 ) C139_=_C3410( C139 C3410 ) C139_=_C3526( C139 C3526 ) \nC139_=_C3789( C139 C3789 ) C139_=_C3953( C139 C3953 ) C139_=_C4035( C139 C4035 ) C140_=_C141( C140 C141 ) C140_=_C162( C140 C162 ) C140_=_C1212( C140 C1212 ) \nC140_=_C1368( C140 C1368 ) C140_=_C1538( C140 C1538 ) C140_=_C2126( C140 C2126 ) C140_=_C2567( C140 C2567 ) C140_=_C2805( C140 C2805 ) C140_=_C3639( C140 C3639 ) \nC140_=_C3670( C140 C3670 ) C140_=_C4030( C140 C4030 ) C140_=_C4047( C140 C4047 ) C140_=_C4075( C140 C4075 ) C141_=_C496( C141 C496 ) C141_=_C1370( C141 C1370 ) \nC141_=_C2434( C141 C2434 ) C141_=_C2807( C141 C2807 ) C141_=_C2836( C141 C2836 ) C141_=_C2846( C141 C2846 ) C141_=_C3330( C141 C3330 ) C141_=_C3544( C141 C3544 ) \nC141_=_C3718( C141 C3718 ) C141_=_C3752( C141 C3752 ) C141_=_C4031( C141 C4031 ) C141_=_C4048( C141 C4048 ) C141_=_C4055( C141 C4055 ) C141_=_C4076( C141 C4076 ) \nC142_=_C143( C142 C143 ) C142_=_C144( C142 C144 ) C142_=_C145( C142 C145 ) C142_=_C146( C142 C146 ) C142_=_C147( C142 C147 ) C142_=_C148( C142 C148 ) \nC142_=_C149( C142 C149 ) C142_=_C150( C142 C150 ) C142_=_C159( C142 C159 ) C142_=_C160( C142 C160 ) C142_=_C161( C142 C161 ) C142_=_C162( C142 C162 ) \nC142_=_C164( C142 C164 ) C142_=_C174( C142 C174 ) C142_=_C175( C142 C175 ) C142_=_C176( C142 C176 ) C142_=_C178( C142 C178 ) C142_=_C179( C142 C179 ) \nC142_=_C180( C142 C180 ) C142_=_C181( C142 C181 ) C142_=_C182( C142 C182 ) C143_=_C144( C143 C144 ) C143_=_C145( C143 C145 ) C143_=_C146( C143 C146 ) \nC143_=_C147( C143 C147 ) C143_=_C148( C143 C148 ) C143_=_C149( C143 C149 ) C143_=_C150( C143 C150 ) C143_=_C159( C143 C159 ) C143_=_C160( C143 C160 ) \nC143_=_C161( C143 C161 ) C143_=_C162( C143 C162 ) C143_=_C164( C143 C164 ) C143_=_C248( C143 C248 ) C143_=_C249( C143 C249 ) C143_=_C250( C143 C250 ) \nC143_=_C251( C143</w:t>
      </w:r>
    </w:p>
    <w:p>
      <w:pPr>
        <w:pStyle w:val="PreformattedText"/>
        <w:bidi w:val="0"/>
        <w:spacing w:before="0" w:after="0"/>
        <w:jc w:val="left"/>
        <w:rPr/>
      </w:pPr>
      <w:r>
        <w:rPr/>
        <w:t xml:space="preserve"> </w:t>
      </w:r>
      <w:r>
        <w:rPr/>
        <w:t>C251 ) C143_=_C252( C143 C252 ) C143_=_C254( C143 C254 ) C144_=_C145( C144 C145 ) C144_=_C146( C144 C146 ) C144_=_C147( C144 C147 ) \nC144_=_C148( C144 C148 ) C144_=_C149( C144 C149 ) C144_=_C150( C144 C150 ) C144_=_C159( C144 C159 ) C144_=_C160( C144 C160 ) C144_=_C161( C144 C161 ) \nC144_=_C162( C144 C162 ) C144_=_C164( C144 C164 ) C144_=_C263( C144 C263 ) C144_=_C264( C144 C264 ) C144_=_C265( C144 C265 ) C144_=_C266( C144 C266 ) \nC144_=_C268( C144 C268 ) C144_=_C269( C144 C269 ) C144_=_C270( C144 C270 ) C145_=_C146( C145 C146 ) C145_=_C147( C145 C147 ) C145_=_C148( C145 C148 ) \nC145_=_C149( C145 C149 ) C145_=_C150( C145 C150 ) C145_=_C159( C145 C159 ) C145_=_C160( C145 C160 ) C145_=_C161( C145 C161 ) C145_=_C162( C145 C162 ) \nC145_=_C164( C145 C164 ) C145_=_C288( C145 C288 ) C145_=_C290( C145 C290 ) C145_=_C291( C145 C291 ) C145_=_C293( C145 C293 ) C145_=_C294( C145 C294 ) \nC145_=_C295( C145 C295 ) C145_=_C296( C145 C296 ) C145_=_C297( C145 C297 ) C145_=_C298( C145 C298 ) C145_=_C301( C145 C301 ) C145_=_C303( C145 C303 ) \nC146_=_C147( C146 C147 ) C146_=_C148( C146 C148 ) C146_=_C149( C146 C149 ) C146_=_C150( C146 C150 ) C146_=_C159( C146 C159 ) C146_=_C160( C146 C160 ) \nC146_=_C161( C146 C161 ) C146_=_C162( C146 C162 ) C146_=_C164( C146 C164 ) C146_=_C309( C146 C309 ) C146_=_C310( C146 C310 ) C146_=_C311( C146 C311 ) \nC146_=_C314( C146 C314 ) C146_=_C315( C146 C315 ) C147_=_C148( C147 C148 ) C147_=_C149( C147 C149 ) C147_=_C150( C147 C150 ) C147_=_C159( C147 C159 ) \nC147_=_C160( C147 C160 ) C147_=_C161( C147 C161 ) C147_=_C162( C147 C162 ) C147_=_C164( C147 C164 ) C147_=_C320( C147 C320 ) C147_=_C323( C147 C323 ) \nC147_=_C324( C147 C324 ) C147_=_C325( C147 C325 ) C147_=_C326( C147 C326 ) C147_=_C327( C147 C327 ) C147_=_C328( C147 C328 ) C147_=_C329( C147 C329 ) \nC147_=_C330( C147 C330 ) C148_=_C149( C148 C149 ) C148_=_C150( C148 C150 ) C148_=_C159( C148 C159 ) C148_=_C160( C148 C160 ) C148_=_C161( C148 C161 ) \nC148_=_C162( C148 C162 ) C148_=_C164( C148 C164 ) C148_=_C335( C148 C335 ) C148_=_C336( C148 C336 ) C148_=_C337( C148 C337 ) C148_=_C340( C148 C340 ) \nC148_=_C341( C148 C341 ) C148_=_C342( C148 C342 ) C149_=_C150( C149 C150 ) C149_=_C159( C149 C159 ) C149_=_C160( C149 C160 ) C149_=_C161( C149 C161 ) \nC149_=_C162( C149 C162 ) C149_=_C164( C149 C164 ) C149_=_C873( C149 C873 ) C149_=_C874( C149 C874 ) C149_=_C876( C149 C876 ) C149_=_C877( C149 C877 ) \nC149_=_C880( C149 C880 ) C149_=_C881( C149 C881 ) C149_=_C882( C149 C882 ) C149_=_C883( C149 C883 ) C149_=_C885( C149 C885 ) C149_=_C887( C149 C887 ) \nC149_=_C888( C149 C888 ) C149_=_C889( C149 C889 ) C149_=_C892( C149 C892 ) C150_=_C159( C150 C159 ) C150_=_C160( C150 C160 ) C150_=_C161( C150 C161 ) \nC150_=_C162( C150 C162 ) C150_=_C164( C150 C164 ) C150_=_C1058( C150 C1058 ) C150_=_C1060( C150 C1060 ) C150_=_C1061( C150 C1061 ) C150_=_C1063( C150 C1063 ) \nC150_=_C1064( C150 C1064 ) C150_=_C1066( C150 C1066 ) C150_=_C1067( C150 C1067 ) C150_=_C1068( C150 C1068 ) C150_=_C1070( C150 C1070 ) C150_=_C1071( C150 C1071 ) \nC150_=_C1074( C150 C1074 ) C150_=_C1076( C150 C1076 ) C159_=_C160( C159 C160 ) C159_=_C161( C159 C161 ) C159_=_C162( C159 C162 ) C159_=_C164( C159 C164 ) \nC159_=_C954( C159 C954 ) C159_=_C1003( C159 C1003 ) C159_=_C1210( C159 C1210 ) C159_=_C1883( C159 C1883 ) C159_=_C2122( C159 C2122 ) C159_=_C2564( C159 C2564 ) \nC159_=_C2697( C159 C2697 ) C159_=_C2982( C159 C2982 ) C159_=_C3405( C159 C3405 ) C159_=_C3636( C159 C3636 ) C159_=_C3668( C159 C3668 ) C159_=_C3730( C159 C3730 ) \nC159_=_C3784( C159 C3784 ) C159_=_C3785( C159 C3785 ) C159_=_C3786( C159 C3786 ) C159_=_C3787( C159 C3787 ) C159_=_C3788( C159 C3788 ) C159_=_C3789( C159 C3789 ) \nC159_=_C3791( C159 C3791 ) C159_=_C3793( C159 C3793 ) C159_=_C3794( C159 C3794 ) C160_=_C161( C160 C161 ) C160_=_C162( C160 C162 ) C160_=_C164( C160 C164 ) \nC160_=_C265( C160 C265 ) C160_=_C311( C160 C311 ) C160_=_C336( C160 C336 ) C160_=_C1071( C160 C1071 ) C160_=_C1092( C160 C1092 ) C160_=_C1121( C160 C1121 ) \nC160_=_C1276( C160 C1276 ) C160_=_C1302( C160 C1302 ) C160_=_C1552( C160 C1552 ) C160_=_C2444( C160 C2444 ) C160_=_C3001( C160 C3001 ) C160_=_C3031( C160 C3031 ) \nC160_=_C3313( C160 C3313 ) C160_=_C3609( C160 C3609 ) C160_=_C3806( C160 C3806 ) C160_=_C3807( C160 C3807 ) C160_=_C3808( C160 C3808 ) C160_=_C3809( C160 C3809 ) \nC160_=_C3810( C160 C3810 ) C160_=_C3811( C160 C3811 ) C160_=_C3812( C160 C3812 ) C160_=_C3813( C160 C3813 ) C161_=_C162( C161 C162 ) C161_=_C164( C161 C164 ) \nC161_=_C1583( C161 C1583 ) C161_=_C2337( C161 C2337 ) C161_=_C3621( C161 C3621 ) C161_=_C3675( C161 C3675 ) C161_=_C3733( C161 C3733 ) C161_=_C3808( C161 C3808 ) \nC161_=_C3893( C161 C3893 ) C161_=_C3936( C161 C3936 ) C161_=_C3937( C161 C3937 ) C161_=_C3938( C161 C3938 ) C161_=_C3939( C161 C3939 ) C161_=_C3940( C161 C3940 ) \nC162_=_C164( C162 C164 ) C162_=_C1212( C162 C1212 ) C162_=_C1368( C162 C1368 ) C162_=_C1538( C162 C1538 ) C162_=_C2126( C162 C2126 ) C162_=_C2567( C162 C2567 ) \nC162_=_C2805( C162 C2805 ) C162_=_C3639( C162 C3639 ) C162_=_C3670( C162 C3670 ) C162_=_C4030( C162 C4030 ) C162_=_C4047( C162 C4047 ) C162_=_C4075( C162 C4075 ) \nC164_=_C707( C164 C707 ) C164_=_C1694( C164 C1694 ) C164_=_C1989( C164 C1989 ) C164_=_C2402( C164 C2402 ) C164_=_C2837( C164 C2837 ) C164_=_C3023( C164 C3023 ) \nC164_=_C3447( C164 C3447 ) C164_=_C3498( C164 C3498 ) C164_=_C3515( C164 C3515 ) C164_=_C3665( C164 C3665 ) C164_=_C3812( C164 C3812 ) C164_=_C4107( C164 C4107 ) \nC164_=_C4114( C164 C4114 ) C174_=_C175( C174 C175 ) C174_=_C176( C174 C176 ) C174_=_C178( C174 C178 ) C174_=_C179( C174 C179 ) C174_=_C180( C174 C180 ) \nC174_=_C181( C174 C181 ) C174_=_C182( C174 C182 ) C174_=_C192( C174 C192 ) C174_=_C213( C174 C213 ) C174_=_C1683( C174 C1683 ) C174_=_C1691( C174 C1691 ) \nC174_=_C1693( C174 C1693 ) C174_=_C1694( C174 C1694 ) C175_=_C176( C175 C176 ) C175_=_C178( C175 C178 ) C175_=_C179( C175 C179 ) C175_=_C180( C175 C180 ) \nC175_=_C181( C175 C181 ) C175_=_C182( C175 C182 ) C175_=_C230( C175 C230 ) C175_=_C248( C175 C248 ) C175_=_C280( C175 C280 ) C175_=_C309( C175 C309 ) \nC175_=_C348( C175 C348 ) C175_=_C1108( C175 C1108 ) C175_=_C1289( C175 C1289 ) C175_=_C2425( C175 C2425 ) C175_=_C2426( C175 C2426 ) C175_=_C2434( C175 C2434 ) \nC176_=_C178( C176 C178 ) C176_=_C179( C176 C179 ) C176_=_C180( C176 C180 ) C176_=_C181( C176 C181 ) C176_=_C182( C176 C182 ) C176_=_C249( C176 C249 ) \nC176_=_C324( C176 C324 ) C176_=_C857( C176 C857 ) C176_=_C876( C176 C876 ) C176_=_C1569( C176 C1569 ) C176_=_C1618( C176 C1618 ) C176_=_C1702( C176 C1702 ) \nC176_=_C1834( C176 C1834 ) C176_=_C2573( C176 C2573 ) C176_=_C2576( C176 C2576 ) C176_=_C2580( C176 C2580 ) C178_=_C179( C178 C179 ) C178_=_C180( C178 C180 ) \nC178_=_C181( C178 C181 ) C178_=_C182( C178 C182 ) C178_=_C250( C178 C250 ) C178_=_C327( C178 C327 ) C178_=_C880( C178 C880 ) C178_=_C1512( C178 C1512 ) \nC178_=_C1534( C178 C1534 ) C178_=_C1622( C178 C1622 ) C178_=_C1704( C178 C1704 ) C178_=_C2370( C178 C2370 ) C178_=_C2618( C178 C2618 ) C178_=_C3011( C178 C3011 ) \nC178_=_C3127( C178 C3127 ) C178_=_C3128( C178 C3128 ) C179_=_C180( C179 C180 ) C179_=_C181( C179 C181 ) C179_=_C182( C179 C182 ) C179_=_C195( C179 C195 ) \nC179_=_C217( C179 C217 ) C179_=_C232( C179 C232 ) C179_=_C293( C179 C293 ) C179_=_C404( C179 C404 ) C179_=_C585( C179 C585 ) C179_=_C2603( C179 C2603 ) \nC179_=_C3099( C179 C3099 ) C179_=_C3132( C179 C3132 ) C179_=_C3137( C179 C3137 ) C180_=_C181( C180 C181 ) C180_=_C182( C180 C182 ) C180_=_C251( C180 C251 ) \nC180_=_C328( C180 C328 ) C180_=_C672( C180 C672 ) C180_=_C881( C180 C881 ) C180_=_C972( C180 C972 ) C180_=_C1797( C180 C1797 ) C180_=_C2243( C180 C2243 ) \nC180_=_C3195( C180 C3195 ) C180_=_C3196( C180 C3196 ) C180_=_C3198( C180 C3198 ) C180_=_C3201( C180 C3201 ) C181_=_C182( C181 C182 ) C181_=_C200( C181 C200 ) \nC181_=_C219( C181 C219 ) C181_=_C465( C181 C465 ) C181_=_C959( C181 C959 ) C181_=_C1027( C181 C1027 ) C181_=_C1691( C181 C1691 ) C181_=_C1805( C181 C1805 ) \nC181_=_C1964( C181 C1964 ) C181_=_C3105( C181 C3105 ) C181_=_C3120( C181 C3120 ) C181_=_C3137( C181 C3137 ) C181_=_C3149( C181 C3149 ) C181_=_C3307( C181 C3307 ) \nC181_=_C4035( C181 C4035 ) C182_=_C201( C182 C201 ) C182_=_C220( C182 C220 ) C182_=_C1011( C182 C1011 ) C182_=_C1893( C182 C1893 ) C182_=_C2702( C182 C2702 ) \nC182_=_C2722( C182 C2722 ) C182_=_C3106( C182 C3106 ) C182_=_C3410( C182 C3410 ) C182_=_C3526( C182 C3526 ) C182_=_C3789( C182 C3789 ) C182_=_C3953( C182 C3953 ) \nC182_=_C4035( C182 C4035 ) C192_=_C195( C192 C195 ) C192_=_C196( C192 C196 ) C192_=_C197( C192 C197 ) C192_=_C198( C192 C198 ) C192_=_C199( C192 C199 ) \nC192_=_C200( C192 C200 ) C192_=_C201( C192 C201 ) C192_=_C202( C192 C202 ) C192_=_C203( C192 C203 ) C192_=_C213( C192 C213 ) C192_=_C1683( C192 C1683 ) \nC192_=_C1691( C192 C1691 ) C192_=_C1693( C192 C1693 ) C192_=_C1694( C192 C1694 ) C195_=_C196( C195 C196 ) C195_=_C197( C195 C197 ) C195_=_C198( C195 C198 ) \nC195_=_C199( C195 C199 ) C195_=_C200( C195 C200 ) C195_=_C201( C195 C201 ) C195_=_C202( C195 C202 ) C195_=_C203( C195 C203 ) C195_=_C217( C195 C217 ) \nC195_=_C232( C195 C232 ) C195_=_C293( C195 C293 ) C195_=_C404( C195 C404 ) C195_=_C585( C195 C585 ) C195_=_C2603( C195 C2603 ) C195_=_C3099( C195 C3099 ) \nC195_=_C3132( C195 C3132 ) C195_=_C3137( C195 C3137 ) C196_=_C197( C196 C197 ) C196_=_C198( C196 C198 ) C196_=_C199( C196 C199 ) C196_=_C200( C196 C200 ) \nC196_=_C201( C196 C201 ) C196_=_C202( C196 C202 ) C196_=_C203( C196 C203 ) C196_=_C233( C196 C233 ) C196_=_C294( C196 C294 ) C196_=_C487( C196 C487 ) \nC196_=_C1409( C196 C1409 ) C196_=_C1485( C196 C1485 ) C196_=_C2604( C196 C2604 ) C196_=_C2690( C196 C2690 ) C196_=_C2839( C196 C2839 ) C196_=_C3321( C196 C3321 ) \nC196_=_C3324( C196 C3324 ) C196_=_C3325( C196 C3325 ) C196_=_C3327( C196 C3327 ) C196_=_C3330( C196 C3330 ) C196_=_C3331( C196 C3331 ) C197_=_C198( C197 C198 ) \nC197_=_C199( C197 C199</w:t>
      </w:r>
    </w:p>
    <w:p>
      <w:pPr>
        <w:pStyle w:val="PreformattedText"/>
        <w:bidi w:val="0"/>
        <w:spacing w:before="0" w:after="0"/>
        <w:jc w:val="left"/>
        <w:rPr/>
      </w:pPr>
      <w:r>
        <w:rPr/>
        <w:t xml:space="preserve"> </w:t>
      </w:r>
      <w:r>
        <w:rPr/>
        <w:t>) C197_=_C200( C197 C200 ) C197_=_C201( C197 C201 ) C197_=_C202( C197 C202 ) C197_=_C203( C197 C203 ) C197_=_C234( C197 C234 ) \nC197_=_C295( C197 C295 ) C197_=_C950( C197 C950 ) C197_=_C2312( C197 C2312 ) C197_=_C2605( C197 C2605 ) C197_=_C2978( C197 C2978 ) C197_=_C3132( C197 C3132 ) \nC197_=_C3321( C197 C3321 ) C197_=_C3403( C197 C3403 ) C197_=_C3404( C197 C3404 ) C197_=_C3405( C197 C3405 ) C197_=_C3409( C197 C3409 ) C197_=_C3410( C197 C3410 ) \nC197_=_C3411( C197 C3411 ) C198_=_C199( C198 C199 ) C198_=_C200( C198 C200 ) C198_=_C201( C198 C201 ) C198_=_C202( C198 C202 ) C198_=_C203( C198 C203 ) \nC198_=_C235( C198 C235 ) C198_=_C296( C198 C296 ) C198_=_C1672( C198 C1672 ) C198_=_C2265( C198 C2265 ) C198_=_C2606( C198 C2606 ) C198_=_C3403( C198 C3403 ) \nC198_=_C3515( C198 C3515 ) C199_=_C200( C199 C200 ) C199_=_C201( C199 C201 ) C199_=_C202( C199 C202 ) C199_=_C203( C199 C203 ) C199_=_C252( C199 C252 ) \nC199_=_C264( C199 C264 ) C199_=_C310( C199 C310 ) C199_=_C360( C199 C360 ) C199_=_C836( C199 C836 ) C199_=_C1362( C199 C1362 ) C199_=_C1907( C199 C1907 ) \nC199_=_C2462( C199 C2462 ) C199_=_C2528( C199 C2528 ) C199_=_C3045( C199 C3045 ) C199_=_C3427( C199 C3427 ) C199_=_C3601( C199 C3601 ) C199_=_C3603( C199 C3603 ) \nC199_=_C3605( C199 C3605 ) C200_=_C201( C200 C201 ) C200_=_C202( C200 C202 ) C200_=_C203( C200 C203 ) C200_=_C219( C200 C219 ) C200_=_C465( C200 C465 ) \nC200_=_C959( C200 C959 ) C200_=_C1027( C200 C1027 ) C200_=_C1691( C200 C1691 ) C200_=_C1805( C200 C1805 ) C200_=_C1964( C200 C1964 ) C200_=_C3105( C200 C3105 ) \nC200_=_C3120( C200 C3120 ) C200_=_C3137( C200 C3137 ) C200_=_C3149( C200 C3149 ) C200_=_C3307( C200 C3307 ) C200_=_C4035( C200 C4035 ) C201_=_C202( C201 C202 ) \nC201_=_C203( C201 C203 ) C201_=_C220( C201 C220 ) C201_=_C1011( C201 C1011 ) C201_=_C1893( C201 C1893 ) C201_=_C2702( C201 C2702 ) C201_=_C2722( C201 C2722 ) \nC201_=_C3106( C201 C3106 ) C201_=_C3410( C201 C3410 ) C201_=_C3526( C201 C3526 ) C201_=_C3789( C201 C3789 ) C201_=_C3953( C201 C3953 ) C201_=_C4035( C201 C4035 ) \nC202_=_C203( C202 C203 ) C202_=_C237( C202 C237 ) C202_=_C301( C202 C301 ) C202_=_C494( C202 C494 ) C202_=_C2609( C202 C2609 ) C202_=_C2843( C202 C2843 ) \nC202_=_C3411( C202 C3411 ) C202_=_C3716( C202 C3716 ) C202_=_C4055( C202 C4055 ) C203_=_C254( C203 C254 ) C203_=_C268( C203 C268 ) C203_=_C314( C203 C314 ) \nC203_=_C362( C203 C362 ) C203_=_C845( C203 C845 ) C203_=_C1435( C203 C1435 ) C203_=_C3471( C203 C3471 ) C203_=_C3528( C203 C3528 ) C203_=_C3603( C203 C3603 ) \nC203_=_C3720( C203 C3720 ) C203_=_C3770( C203 C3770 ) C203_=_C3882( C203 C3882 ) C203_=_C4082( C203 C4082 ) C210_=_C212( C210 C212 ) C210_=_C213( C210 C213 ) \nC210_=_C214( C210 C214 ) C210_=_C215( C210 C215 ) C210_=_C217( C210 C217 ) C210_=_C218( C210 C218 ) C210_=_C219( C210 C219 ) C210_=_C220( C210 C220 ) \nC210_=_C221( C210 C221 ) C210_=_C277( C210 C277 ) C210_=_C320( C210 C320 ) C210_=_C345( C210 C345 ) C210_=_C354( C210 C354 ) C210_=_C808( C210 C808 ) \nC210_=_C811( C210 C811 ) C210_=_C814( C210 C814 ) C210_=_C816( C210 C816 ) C210_=_C819( C210 C819 ) C210_=_C820( C210 C820 ) C210_=_C821( C210 C821 ) \nC210_=_C822( C210 C822 ) C210_=_C824( C210 C824 ) C212_=_C213( C212 C213 ) C212_=_C214( C212 C214 ) C212_=_C215( C212 C215 ) C212_=_C217( C212 C217 ) \nC212_=_C218( C212 C218 ) C212_=_C219( C212 C219 ) C212_=_C220( C212 C220 ) C212_=_C221( C212 C221 ) C212_=_C279( C212 C279 ) C212_=_C323( C212 C323 ) \nC212_=_C347( C212 C347 ) C212_=_C357( C212 C357 ) C212_=_C1013( C212 C1013 ) C212_=_C1175( C212 C1175 ) C212_=_C1180( C212 C1180 ) C213_=_C214( C213 C214 ) \nC213_=_C215( C213 C215 ) C213_=_C217( C213 C217 ) C213_=_C218( C213 C218 ) C213_=_C219( C213 C219 ) C213_=_C220( C213 C220 ) C213_=_C221( C213 C221 ) \nC213_=_C1683( C213 C1683 ) C213_=_C1691( C213 C1691 ) C213_=_C1693( C213 C1693 ) C213_=_C1694( C213 C1694 ) C214_=_C215( C214 C215 ) C214_=_C217( C214 C217 ) \nC214_=_C218( C214 C218 ) C214_=_C219( C214 C219 ) C214_=_C220( C214 C220 ) C214_=_C221( C214 C221 ) C214_=_C263( C214 C263 ) C214_=_C281( C214 C281 ) \nC214_=_C325( C214 C325 ) C214_=_C335( C214 C335 ) C214_=_C349( C214 C349 ) C214_=_C1356( C214 C1356 ) C214_=_C2519( C214 C2519 ) C214_=_C2781( C214 C2781 ) \nC214_=_C2796( C214 C2796 ) C214_=_C2797( C214 C2797 ) C215_=_C217( C215 C217 ) C215_=_C218( C215 C218 ) C215_=_C219( C215 C219 ) C215_=_C220( C215 C220 ) \nC215_=_C221( C215 C221 ) C215_=_C282( C215 C282 ) C215_=_C326( C215 C326 ) C215_=_C350( C215 C350 ) C215_=_C359( C215 C359 ) C215_=_C1021( C215 C1021 ) \nC215_=_C1621( C215 C1621 ) C215_=_C2822( C215 C2822 ) C215_=_C2839( C215 C2839 ) C215_=_C2840( C215 C2840 ) C215_=_C2842( C215 C2842 ) C215_=_C2843( C215 C2843 ) \nC215_=_C2845( C215 C2845 ) C215_=_C2846( C215 C2846 ) C215_=_C2847( C215 C2847 ) C217_=_C218( C217 C218 ) C217_=_C219( C217 C219 ) C217_=_C220( C217 C220 ) \nC217_=_C221( C217 C221 ) C217_=_C232( C217 C232 ) C217_=_C293( C217 C293 ) C217_=_C404( C217 C404 ) C217_=_C585( C217 C585 ) C217_=_C2603( C217 C2603 ) \nC217_=_C3099( C217 C3099 ) C217_=_C3132( C217 C3132 ) C217_=_C3137( C217 C3137 ) C218_=_C219( C218 C219 ) C218_=_C220( C218 C220 ) C218_=_C221( C218 C221 ) \nC218_=_C266( C218 C266 ) C218_=_C283( C218 C283 ) C218_=_C329( C218 C329 ) C218_=_C337( C218 C337 ) C218_=_C351( C218 C351 ) C218_=_C726( C218 C726 ) \nC218_=_C3090( C218 C3090 ) C218_=_C3490( C218 C3490 ) C218_=_C3816( C218 C3816 ) C219_=_C220( C219 C220 ) C219_=_C221( C219 C221 ) C219_=_C465( C219 C465 ) \nC219_=_C959( C219 C959 ) C219_=_C1027( C219 C1027 ) C219_=_C1691( C219 C1691 ) C219_=_C1805( C219 C1805 ) C219_=_C1964( C219 C1964 ) C219_=_C3105( C219 C3105 ) \nC219_=_C3120( C219 C3120 ) C219_=_C3137( C219 C3137 ) C219_=_C3149( C219 C3149 ) C219_=_C3307( C219 C3307 ) C219_=_C4035( C219 C4035 ) C220_=_C221( C220 C221 ) \nC220_=_C1011( C220 C1011 ) C220_=_C1893( C220 C1893 ) C220_=_C2702( C220 C2702 ) C220_=_C2722( C220 C2722 ) C220_=_C3106( C220 C3106 ) C220_=_C3410( C220 C3410 ) \nC220_=_C3526( C220 C3526 ) C220_=_C3789( C220 C3789 ) C220_=_C3953( C220 C3953 ) C220_=_C4035( C220 C4035 ) C221_=_C269( C221 C269 ) C221_=_C285( C221 C285 ) \nC221_=_C330( C221 C330 ) C221_=_C340( C221 C340 ) C221_=_C353( C221 C353 ) C221_=_C985( C221 C985 ) C221_=_C1239( C221 C1239 ) C221_=_C1987( C221 C1987 ) \nC221_=_C2144( C221 C2144 ) C221_=_C3232( C221 C3232 ) C221_=_C3309( C221 C3309 ) C221_=_C3398( C221 C3398 ) C221_=_C3679( C221 C3679 ) C221_=_C3761( C221 C3761 ) \nC221_=_C3859( C221 C3859 ) C221_=_C3890( C221 C3890 ) C221_=_C4092( C221 C4092 ) C230_=_C232( C230 C232 ) C230_=_C233( C230 C233 ) C230_=_C234( C230 C234 ) \nC230_=_C235( C230 C235 ) C230_=_C237( C230 C237 ) C230_=_C239( C230 C239 ) C230_=_C248( C230 C248 ) C230_=_C280( C230 C280 ) C230_=_C309( C230 C309 ) \nC230_=_C348( C230 C348 ) C230_=_C1108( C230 C1108 ) C230_=_C1289( C230 C1289 ) C230_=_C2425( C230 C2425 ) C230_=_C2426( C230 C2426 ) C230_=_C2434( C230 C2434 ) \nC232_=_C233( C232 C233 ) C232_=_C234( C232 C234 ) C232_=_C235( C232 C235 ) C232_=_C237( C232 C237 ) C232_=_C239( C232 C239 ) C232_=_C293( C232 C293 ) \nC232_=_C404( C232 C404 ) C232_=_C585( C232 C585 ) C232_=_C2603( C232 C2603 ) C232_=_C3099( C232 C3099 ) C232_=_C3132( C232 C3132 ) C232_=_C3137( C232 C3137 ) \nC233_=_C234( C233 C234 ) C233_=_C235( C233 C235 ) C233_=_C237( C233 C237 ) C233_=_C239( C233 C239 ) C233_=_C294( C233 C294 ) C233_=_C487( C233 C487 ) \nC233_=_C1409( C233 C1409 ) C233_=_C1485( C233 C1485 ) C233_=_C2604( C233 C2604 ) C233_=_C2690( C233 C2690 ) C233_=_C2839( C233 C2839 ) C233_=_C3321( C233 C3321 ) \nC233_=_C3324( C233 C3324 ) C233_=_C3325( C233 C3325 ) C233_=_C3327( C233 C3327 ) C233_=_C3330( C233 C3330 ) C233_=_C3331( C233 C3331 ) C234_=_C235( C234 C235 ) \nC234_=_C237( C234 C237 ) C234_=_C239( C234 C239 ) C234_=_C295( C234 C295 ) C234_=_C950( C234 C950 ) C234_=_C2312( C234 C2312 ) C234_=_C2605( C234 C2605 ) \nC234_=_C2978( C234 C2978 ) C234_=_C3132( C234 C3132 ) C234_=_C3321( C234 C3321 ) C234_=_C3403( C234 C3403 ) C234_=_C3404( C234 C3404 ) C234_=_C3405( C234 C3405 ) \nC234_=_C3409( C234 C3409 ) C234_=_C3410( C234 C3410 ) C234_=_C3411( C234 C3411 ) C235_=_C237( C235 C237 ) C235_=_C239( C235 C239 ) C235_=_C296( C235 C296 ) \nC235_=_C1672( C235 C1672 ) C235_=_C2265( C235 C2265 ) C235_=_C2606( C235 C2606 ) C235_=_C3403( C235 C3403 ) C235_=_C3515( C235 C3515 ) C237_=_C239( C237 C239 ) \nC237_=_C301( C237 C301 ) C237_=_C494( C237 C494 ) C237_=_C2609( C237 C2609 ) C237_=_C2843( C237 C2843 ) C237_=_C3411( C237 C3411 ) C237_=_C3716( C237 C3716 ) \nC237_=_C4055( C237 C4055 ) C239_=_C303( C239 C303 ) C239_=_C342( C239 C342 ) C239_=_C363( C239 C363 ) C239_=_C389( C239 C389 ) C239_=_C576( C239 C576 ) \nC239_=_C786( C239 C786 ) C239_=_C805( C239 C805 ) C239_=_C910( C239 C910 ) C239_=_C1450( C239 C1450 ) C239_=_C2194( C239 C2194 ) C239_=_C2808( C239 C2808 ) \nC239_=_C2847( C239 C2847 ) C239_=_C3385( C239 C3385 ) C239_=_C3794( C239 C3794 ) C239_=_C3830( C239 C3830 ) C239_=_C3844( C239 C3844 ) C239_=_C3883( C239 C3883 ) \nC239_=_C4021( C239 C4021 ) C239_=_C4034( C239 C4034 ) C239_=_C4060( C239 C4060 ) C239_=_C4065( C239 C4065 ) C239_=_C4088( C239 C4088 ) C248_=_C249( C248 C249 ) \nC248_=_C250( C248 C250 ) C248_=_C251( C248 C251 ) C248_=_C252( C248 C252 ) C248_=_C254( C248 C254 ) C248_=_C280( C248 C280 ) C248_=_C309( C248 C309 ) \nC248_=_C348( C248 C348 ) C248_=_C1108( C248 C1108 ) C248_=_C1289( C248 C1289 ) C248_=_C2425( C248 C2425 ) C248_=_C2426( C248 C2426 ) C248_=_C2434( C248 C2434 ) \nC249_=_C250( C249 C250 ) C249_=_C251( C249 C251 ) C249_=_C252( C249 C252 ) C249_=_C254( C249 C254 ) C249_=_C324( C249 C324 ) C249_=_C857( C249 C857 ) \nC249_=_C876( C249 C876 ) C249_=_C1569( C249 C1569 ) C249_=_C1618( C249 C1618 ) C249_=_C1702( C249 C1702 ) C249_=_C1834( C249 C1834 ) C249_=_C2573( C249 C2573 ) \nC249_=_C2576( C249 C2576 ) C249_=_C2580( C249 C2580 ) C250_=_C251( C250 C251 ) C250_=_C252( C250 C252 ) C250_=_C254( C250 C254 ) C250_=_C327(</w:t>
      </w:r>
    </w:p>
    <w:p>
      <w:pPr>
        <w:pStyle w:val="PreformattedText"/>
        <w:bidi w:val="0"/>
        <w:spacing w:before="0" w:after="0"/>
        <w:jc w:val="left"/>
        <w:rPr/>
      </w:pPr>
      <w:r>
        <w:rPr/>
        <w:t xml:space="preserve"> </w:t>
      </w:r>
      <w:r>
        <w:rPr/>
        <w:t>C250 C327 ) \nC250_=_C880( C250 C880 ) C250_=_C1512( C250 C1512 ) C250_=_C1534( C250 C1534 ) C250_=_C1622( C250 C1622 ) C250_=_C1704( C250 C1704 ) C250_=_C2370( C250 C2370 ) \nC250_=_C2618( C250 C2618 ) C250_=_C3011( C250 C3011 ) C250_=_C3127( C250 C3127 ) C250_=_C3128( C250 C3128 ) C251_=_C252( C251 C252 ) C251_=_C254( C251 C254 ) \nC251_=_C328( C251 C328 ) C251_=_C672( C251 C672 ) C251_=_C881( C251 C881 ) C251_=_C972( C251 C972 ) C251_=_C1797( C251 C1797 ) C251_=_C2243( C251 C2243 ) \nC251_=_C3195( C251 C3195 ) C251_=_C3196( C251 C3196 ) C251_=_C3198( C251 C3198 ) C251_=_C3201( C251 C3201 ) C252_=_C254( C252 C254 ) C252_=_C264( C252 C264 ) \nC252_=_C310( C252 C310 ) C252_=_C360( C252 C360 ) C252_=_C836( C252 C836 ) C252_=_C1362( C252 C1362 ) C252_=_C1907( C252 C1907 ) C252_=_C2462( C252 C2462 ) \nC252_=_C2528( C252 C2528 ) C252_=_C3045( C252 C3045 ) C252_=_C3427( C252 C3427 ) C252_=_C3601( C252 C3601 ) C252_=_C3603( C252 C3603 ) C252_=_C3605( C252 C3605 ) \nC254_=_C268( C254 C268 ) C254_=_C314( C254 C314 ) C254_=_C362( C254 C362 ) C254_=_C845( C254 C845 ) C254_=_C1435( C254 C1435 ) C254_=_C3471( C254 C3471 ) \nC254_=_C3528( C254 C3528 ) C254_=_C3603( C254 C3603 ) C254_=_C3720( C254 C3720 ) C254_=_C3770( C254 C3770 ) C254_=_C3882( C254 C3882 ) C254_=_C4082( C254 C4082 ) \nC263_=_C264( C263 C264 ) C263_=_C265( C263 C265 ) C263_=_C266( C263 C266 ) C263_=_C268( C263 C268 ) C263_=_C269( C263 C269 ) C263_=_C270( C263 C270 ) \nC263_=_C281( C263 C281 ) C263_=_C325( C263 C325 ) C263_=_C335( C263 C335 ) C263_=_C349( C263 C349 ) C263_=_C1356( C263 C1356 ) C263_=_C2519( C263 C2519 ) \nC263_=_C2781( C263 C2781 ) C263_=_C2796( C263 C2796 ) C263_=_C2797( C263 C2797 ) C264_=_C265( C264 C265 ) C264_=_C266( C264 C266 ) C264_=_C268( C264 C268 ) \nC264_=_C269( C264 C269 ) C264_=_C270( C264 C270 ) C264_=_C310( C264 C310 ) C264_=_C360( C264 C360 ) C264_=_C836( C264 C836 ) C264_=_C1362( C264 C1362 ) \nC264_=_C1907( C264 C1907 ) C264_=_C2462( C264 C2462 ) C264_=_C2528( C264 C2528 ) C264_=_C3045( C264 C3045 ) C264_=_C3427( C264 C3427 ) C264_=_C3601( C264 C3601 ) \nC264_=_C3603( C264 C3603 ) C264_=_C3605( C264 C3605 ) C265_=_C266( C265 C266 ) C265_=_C268( C265 C268 ) C265_=_C269( C265 C269 ) C265_=_C270( C265 C270 ) \nC265_=_C311( C265 C311 ) C265_=_C336( C265 C336 ) C265_=_C1071( C265 C1071 ) C265_=_C1092( C265 C1092 ) C265_=_C1121( C265 C1121 ) C265_=_C1276( C265 C1276 ) \nC265_=_C1302( C265 C1302 ) C265_=_C1552( C265 C1552 ) C265_=_C2444( C265 C2444 ) C265_=_C3001( C265 C3001 ) C265_=_C3031( C265 C3031 ) C265_=_C3313( C265 C3313 ) \nC265_=_C3609( C265 C3609 ) C265_=_C3806( C265 C3806 ) C265_=_C3807( C265 C3807 ) C265_=_C3808( C265 C3808 ) C265_=_C3809( C265 C3809 ) C265_=_C3810( C265 C3810 ) \nC265_=_C3811( C265 C3811 ) C265_=_C3812( C265 C3812 ) C265_=_C3813( C265 C3813 ) C266_=_C268( C266 C268 ) C266_=_C269( C266 C269 ) C266_=_C270( C266 C270 ) \nC266_=_C283( C266 C283 ) C266_=_C329( C266 C329 ) C266_=_C337( C266 C337 ) C266_=_C351( C266 C351 ) C266_=_C726( C266 C726 ) C266_=_C3090( C266 C3090 ) \nC266_=_C3490( C266 C3490 ) C266_=_C3816( C266 C3816 ) C268_=_C269( C268 C269 ) C268_=_C270( C268 C270 ) C268_=_C314( C268 C314 ) C268_=_C362( C268 C362 ) \nC268_=_C845( C268 C845 ) C268_=_C1435( C268 C1435 ) C268_=_C3471( C268 C3471 ) C268_=_C3528( C268 C3528 ) C268_=_C3603( C268 C3603 ) C268_=_C3720( C268 C3720 ) \nC268_=_C3770( C268 C3770 ) C268_=_C3882( C268 C3882 ) C268_=_C4082( C268 C4082 ) C269_=_C270( C269 C270 ) C269_=_C285( C269 C285 ) C269_=_C330( C269 C330 ) \nC269_=_C340( C269 C340 ) C269_=_C353( C269 C353 ) C269_=_C985( C269 C985 ) C269_=_C1239( C269 C1239 ) C269_=_C1987( C269 C1987 ) C269_=_C2144( C269 C2144 ) \nC269_=_C3232( C269 C3232 ) C269_=_C3309( C269 C3309 ) C269_=_C3398( C269 C3398 ) C269_=_C3679( C269 C3679 ) C269_=_C3761( C269 C3761 ) C269_=_C3859( C269 C3859 ) \nC269_=_C3890( C269 C3890 ) C269_=_C4092( C269 C4092 ) C270_=_C315( C270 C315 ) C270_=_C341( C270 C341 ) C270_=_C706( C270 C706 ) C270_=_C872( C270 C872 ) \nC270_=_C986( C270 C986 ) C270_=_C1076( C270 C1076 ) C270_=_C1349( C270 C1349 ) C270_=_C1918( C270 C1918 ) C270_=_C2893( C270 C2893 ) C270_=_C3664( C270 C3664 ) \nC270_=_C3707( C270 C3707 ) C270_=_C3810( C270 C3810 ) C270_=_C3940( C270 C3940 ) C270_=_C4107( C270 C4107 ) C277_=_C279( C277 C279 ) C277_=_C280( C277 C280 ) \nC277_=_C281( C277 C281 ) C277_=_C282( C277 C282 ) C277_=_C283( C277 C283 ) C277_=_C285( C277 C285 ) C277_=_C320( C277 C320 ) C277_=_C345( C277 C345 ) \nC277_=_C354( C277 C354 ) C277_=_C808( C277 C808 ) C277_=_C811( C277 C811 ) C277_=_C814( C277 C814 ) C277_=_C816( C277 C816 ) C277_=_C819( C277 C819 ) \nC277_=_C820( C277 C820 ) C277_=_C821( C277 C821 ) C277_=_C822( C277 C822 ) C277_=_C824( C277 C824 ) C279_=_C280( C279 C280 ) C279_=_C281( C279 C281 ) \nC279_=_C282( C279 C282 ) C279_=_C283( C279 C283 ) C279_=_C285( C279 C285 ) C279_=_C323( C279 C323 ) C279_=_C347( C279 C347 ) C279_=_C357( C279 C357 ) \nC279_=_C1013( C279 C1013 ) C279_=_C1175( C279 C1175 ) C279_=_C1180( C279 C1180 ) C280_=_C281( C280 C281 ) C280_=_C282( C280 C282 ) C280_=_C283( C280 C283 ) \nC280_=_C285( C280 C285 ) C280_=_C309( C280 C309 ) C280_=_C348( C280 C348 ) C280_=_C1108( C280 C1108 ) C280_=_C1289( C280 C1289 ) C280_=_C2425( C280 C2425 ) \nC280_=_C2426( C280 C2426 ) C280_=_C2434( C280 C2434 ) C281_=_C282( C281 C282 ) C281_=_C283( C281 C283 ) C281_=_C285( C281 C285 ) C281_=_C325( C281 C325 ) \nC281_=_C335( C281 C335 ) C281_=_C349( C281 C349 ) C281_=_C1356( C281 C1356 ) C281_=_C2519( C281 C2519 ) C281_=_C2781( C281 C2781 ) C281_=_C2796( C281 C2796 ) \nC281_=_C2797( C281 C2797 ) C282_=_C283( C282 C283 ) C282_=_C285( C282 C285 ) C282_=_C326( C282 C326 ) C282_=_C350( C282 C350 ) C282_=_C359( C282 C359 ) \nC282_=_C1021( C282 C1021 ) C282_=_C1621( C282 C1621 ) C282_=_C2822( C282 C2822 ) C282_=_C2839( C282 C2839 ) C282_=_C2840( C282 C2840 ) C282_=_C2842( C282 C2842 ) \nC282_=_C2843( C282 C2843 ) C282_=_C2845( C282 C2845 ) C282_=_C2846( C282 C2846 ) C282_=_C2847( C282 C2847 ) C283_=_C285( C283 C285 ) C283_=_C329( C283 C329 ) \nC283_=_C337( C283 C337 ) C283_=_C351( C283 C351 ) C283_=_C726( C283 C726 ) C283_=_C3090( C283 C3090 ) C283_=_C3490( C283 C3490 ) C283_=_C3816( C283 C3816 ) \nC285_=_C330( C285 C330 ) C285_=_C340( C285 C340 ) C285_=_C353( C285 C353 ) C285_=_C985( C285 C985 ) C285_=_C1239( C285 C1239 ) C285_=_C1987( C285 C1987 ) \nC285_=_C2144( C285 C2144 ) C285_=_C3232( C285 C3232 ) C285_=_C3309( C285 C3309 ) C285_=_C3398( C285 C3398 ) C285_=_C3679( C285 C3679 ) C285_=_C3761( C285 C3761 ) \nC285_=_C3859( C285 C3859 ) C285_=_C3890( C285 C3890 ) C285_=_C4092( C285 C4092 ) C288_=_C290( C288 C290 ) C288_=_C291( C288 C291 ) C288_=_C293( C288 C293 ) \nC288_=_C294( C288 C294 ) C288_=_C295( C288 C295 ) C288_=_C296( C288 C296 ) C288_=_C297( C288 C297 ) C288_=_C298( C288 C298 ) C288_=_C301( C288 C301 ) \nC288_=_C303( C288 C303 ) C288_=_C529( C288 C529 ) C288_=_C1192( C288 C1192 ) C288_=_C1194( C288 C1194 ) C288_=_C1197( C288 C1197 ) C288_=_C1201( C288 C1201 ) \nC288_=_C1203( C288 C1203 ) C288_=_C1206( C288 C1206 ) C288_=_C1210( C288 C1210 ) C288_=_C1211( C288 C1211 ) C288_=_C1212( C288 C1212 ) C288_=_C1213( C288 C1213 ) \nC290_=_C291( C290 C291 ) C290_=_C293( C290 C293 ) C290_=_C294( C290 C294 ) C290_=_C295( C290 C295 ) C290_=_C296( C290 C296 ) C290_=_C297( C290 C297 ) \nC290_=_C298( C290 C298 ) C290_=_C301( C290 C301 ) C290_=_C303( C290 C303 ) C290_=_C1063( C290 C1063 ) C290_=_C2110( C290 C2110 ) C290_=_C2117( C290 C2117 ) \nC290_=_C2118( C290 C2118 ) C290_=_C2122( C290 C2122 ) C290_=_C2126( C290 C2126 ) C291_=_C293( C291 C293 ) C291_=_C294( C291 C294 ) C291_=_C295( C291 C295 ) \nC291_=_C296( C291 C296 ) C291_=_C297( C291 C297 ) C291_=_C298( C291 C298 ) C291_=_C301( C291 C301 ) C291_=_C303( C291 C303 ) C291_=_C969( C291 C969 ) \nC291_=_C1225( C291 C1225 ) C291_=_C1972( C291 C1972 ) C291_=_C2130( C291 C2130 ) C291_=_C2559( C291 C2559 ) C291_=_C2560( C291 C2560 ) C291_=_C2563( C291 C2563 ) \nC291_=_C2564( C291 C2564 ) C291_=_C2567( C291 C2567 ) C293_=_C294( C293 C294 ) C293_=_C295( C293 C295 ) C293_=_C296( C293 C296 ) C293_=_C297( C293 C297 ) \nC293_=_C298( C293 C298 ) C293_=_C301( C293 C301 ) C293_=_C303( C293 C303 ) C293_=_C404( C293 C404 ) C293_=_C585( C293 C585 ) C293_=_C2603( C293 C2603 ) \nC293_=_C3099( C293 C3099 ) C293_=_C3132( C293 C3132 ) C293_=_C3137( C293 C3137 ) C294_=_C295( C294 C295 ) C294_=_C296( C294 C296 ) C294_=_C297( C294 C297 ) \nC294_=_C298( C294 C298 ) C294_=_C301( C294 C301 ) C294_=_C303( C294 C303 ) C294_=_C487( C294 C487 ) C294_=_C1409( C294 C1409 ) C294_=_C1485( C294 C1485 ) \nC294_=_C2604( C294 C2604 ) C294_=_C2690( C294 C2690 ) C294_=_C2839( C294 C2839 ) C294_=_C3321( C294 C3321 ) C294_=_C3324( C294 C3324 ) C294_=_C3325( C294 C3325 ) \nC294_=_C3327( C294 C3327 ) C294_=_C3330( C294 C3330 ) C294_=_C3331( C294 C3331 ) C295_=_C296( C295 C296 ) C295_=_C297( C295 C297 ) C295_=_C298( C295 C298 ) \nC295_=_C301( C295 C301 ) C295_=_C303( C295 C303 ) C295_=_C950( C295 C950 ) C295_=_C2312( C295 C2312 ) C295_=_C2605( C295 C2605 ) C295_=_C2978( C295 C2978 ) \nC295_=_C3132( C295 C3132 ) C295_=_C3321( C295 C3321 ) C295_=_C3403( C295 C3403 ) C295_=_C3404( C295 C3404 ) C295_=_C3405( C295 C3405 ) C295_=_C3409( C295 C3409 ) \nC295_=_C3410( C295 C3410 ) C295_=_C3411( C295 C3411 ) C296_=_C297( C296 C297 ) C296_=_C298( C296 C298 ) C296_=_C301( C296 C301 ) C296_=_C303( C296 C303 ) \nC296_=_C1672( C296 C1672 ) C296_=_C2265( C296 C2265 ) C296_=_C2606( C296 C2606 ) C296_=_C3403( C296 C3403 ) C296_=_C3515( C296 C3515 ) C297_=_C298( C297 C298 ) \nC297_=_C301( C297 C301 ) C297_=_C303( C297 C303 ) C297_=_C514( C297 C514 ) C297_=_C548( C297 C548 ) C297_=_C927( C297 C927 ) C297_=_C1257( C297 C1257 ) \nC297_=_C2280( C297 C2280 ) C297_=_C2392( C297 C2392 ) C297_=_C3224( C297 C3224 ) C297_=_C3335( C297 C3335 ) C297_=_C3388( C297 C3388 ) C297_=_C3461( C297 C3461 ) \nC297_=_C3636( C297 C3636 ) C297_=_C3639( C297 C3639 ) C297_=_C3640( C297</w:t>
      </w:r>
    </w:p>
    <w:p>
      <w:pPr>
        <w:pStyle w:val="PreformattedText"/>
        <w:bidi w:val="0"/>
        <w:spacing w:before="0" w:after="0"/>
        <w:jc w:val="left"/>
        <w:rPr/>
      </w:pPr>
      <w:r>
        <w:rPr/>
        <w:t xml:space="preserve"> </w:t>
      </w:r>
      <w:r>
        <w:rPr/>
        <w:t>C3640 ) C298_=_C301( C298 C301 ) C298_=_C303( C298 C303 ) C298_=_C460( C298 C460 ) \nC298_=_C702( C298 C702 ) C298_=_C862( C298 C862 ) C298_=_C1070( C298 C1070 ) C298_=_C1090( C298 C1090 ) C298_=_C1343( C298 C1343 ) C298_=_C1909( C298 C1909 ) \nC298_=_C2101( C298 C2101 ) C298_=_C2373( C298 C2373 ) C298_=_C2889( C298 C2889 ) C298_=_C3607( C298 C3607 ) C298_=_C3657( C298 C3657 ) C298_=_C3668( C298 C3668 ) \nC298_=_C3669( C298 C3669 ) C298_=_C3670( C298 C3670 ) C298_=_C3671( C298 C3671 ) C301_=_C303( C301 C303 ) C301_=_C494( C301 C494 ) C301_=_C2609( C301 C2609 ) \nC301_=_C2843( C301 C2843 ) C301_=_C3411( C301 C3411 ) C301_=_C3716( C301 C3716 ) C301_=_C4055( C301 C4055 ) C303_=_C342( C303 C342 ) C303_=_C363( C303 C363 ) \nC303_=_C389( C303 C389 ) C303_=_C576( C303 C576 ) C303_=_C786( C303 C786 ) C303_=_C805( C303 C805 ) C303_=_C910( C303 C910 ) C303_=_C1450( C303 C1450 ) \nC303_=_C2194( C303 C2194 ) C303_=_C2808( C303 C2808 ) C303_=_C2847( C303 C2847 ) C303_=_C3385( C303 C3385 ) C303_=_C3794( C303 C3794 ) C303_=_C3830( C303 C3830 ) \nC303_=_C3844( C303 C3844 ) C303_=_C3883( C303 C3883 ) C303_=_C4021( C303 C4021 ) C303_=_C4034( C303 C4034 ) C303_=_C4060( C303 C4060 ) C303_=_C4065( C303 C4065 ) \nC303_=_C4088( C303 C4088 ) C309_=_C310( C309 C310 ) C309_=_C311( C309 C311 ) C309_=_C314( C309 C314 ) C309_=_C315( C309 C315 ) C309_=_C348( C309 C348 ) \nC309_=_C1108( C309 C1108 ) C309_=_C1289( C309 C1289 ) C309_=_C2425( C309 C2425 ) C309_=_C2426( C309 C2426 ) C309_=_C2434( C309 C2434 ) C310_=_C311( C310 C311 ) \nC310_=_C314( C310 C314 ) C310_=_C315( C310 C315 ) C310_=_C360( C310 C360 ) C310_=_C836( C310 C836 ) C310_=_C1362( C310 C1362 ) C310_=_C1907( C310 C1907 ) \nC310_=_C2462( C310 C2462 ) C310_=_C2528( C310 C2528 ) C310_=_C3045( C310 C3045 ) C310_=_C3427( C310 C3427 ) C310_=_C3601( C310 C3601 ) C310_=_C3603( C310 C3603 ) \nC310_=_C3605( C310 C3605 ) C311_=_C314( C311 C314 ) C311_=_C315( C311 C315 ) C311_=_C336( C311 C336 ) C311_=_C1071( C311 C1071 ) C311_=_C1092( C311 C1092 ) \nC311_=_C1121( C311 C1121 ) C311_=_C1276( C311 C1276 ) C311_=_C1302( C311 C1302 ) C311_=_C1552( C311 C1552 ) C311_=_C2444( C311 C2444 ) C311_=_C3001( C311 C3001 ) \nC311_=_C3031( C311 C3031 ) C311_=_C3313( C311 C3313 ) C311_=_C3609( C311 C3609 ) C311_=_C3806( C311 C3806 ) C311_=_C3807( C311 C3807 ) C311_=_C3808( C311 C3808 ) \nC311_=_C3809( C311 C3809 ) C311_=_C3810( C311 C3810 ) C311_=_C3811( C311 C3811 ) C311_=_C3812( C311 C3812 ) C311_=_C3813( C311 C3813 ) C314_=_C315( C314 C315 ) \nC314_=_C362( C314 C362 ) C314_=_C845( C314 C845 ) C314_=_C1435( C314 C1435 ) C314_=_C3471( C314 C3471 ) C314_=_C3528( C314 C3528 ) C314_=_C3603( C314 C3603 ) \nC314_=_C3720( C314 C3720 ) C314_=_C3770( C314 C3770 ) C314_=_C3882( C314 C3882 ) C314_=_C4082( C314 C4082 ) C315_=_C341( C315 C341 ) C315_=_C706( C315 C706 ) \nC315_=_C872( C315 C872 ) C315_=_C986( C315 C986 ) C315_=_C1076( C315 C1076 ) C315_=_C1349( C315 C1349 ) C315_=_C1918( C315 C1918 ) C315_=_C2893( C315 C2893 ) \nC315_=_C3664( C315 C3664 ) C315_=_C3707( C315 C3707 ) C315_=_C3810( C315 C3810 ) C315_=_C3940( C315 C3940 ) C315_=_C4107( C315 C4107 ) C320_=_C323( C320 C323 ) \nC320_=_C324( C320 C324 ) C320_=_C325( C320 C325 ) C320_=_C326( C320 C326 ) C320_=_C327( C320 C327 ) C320_=_C328( C320 C328 ) C320_=_C329( C320 C329 ) \nC320_=_C330( C320 C330 ) C320_=_C345( C320 C345 ) C320_=_C354( C320 C354 ) C320_=_C808( C320 C808 ) C320_=_C811( C320 C811 ) C320_=_C814( C320 C814 ) \nC320_=_C816( C320 C816 ) C320_=_C819( C320 C819 ) C320_=_C820( C320 C820 ) C320_=_C821( C320 C821 ) C320_=_C822( C320 C822 ) C320_=_C824( C320 C824 ) \nC323_=_C324( C323 C324 ) C323_=_C325( C323 C325 ) C323_=_C326( C323 C326 ) C323_=_C327( C323 C327 ) C323_=_C328( C323 C328 ) C323_=_C329( C323 C329 ) \nC323_=_C330( C323 C330 ) C323_=_C347( C323 C347 ) C323_=_C357( C323 C357 ) C323_=_C1013( C323 C1013 ) C323_=_C1175( C323 C1175 ) C323_=_C1180( C323 C1180 ) \nC324_=_C325( C324 C325 ) C324_=_C326( C324 C326 ) C324_=_C327( C324 C327 ) C324_=_C328( C324 C328 ) C324_=_C329( C324 C329 ) C324_=_C330( C324 C330 ) \nC324_=_C857( C324 C857 ) C324_=_C876( C324 C876 ) C324_=_C1569( C324 C1569 ) C324_=_C1618( C324 C1618 ) C324_=_C1702( C324 C1702 ) C324_=_C1834( C324 C1834 ) \nC324_=_C2573( C324 C2573 ) C324_=_C2576( C324 C2576 ) C324_=_C2580( C324 C2580 ) C325_=_C326( C325 C326 ) C325_=_C327( C325 C327 ) C325_=_C328( C325 C328 ) \nC325_=_C329( C325 C329 ) C325_=_C330( C325 C330 ) C325_=_C335( C325 C335 ) C325_=_C349( C325 C349 ) C325_=_C1356( C325 C1356 ) C325_=_C2519( C325 C2519 ) \nC325_=_C2781( C325 C2781 ) C325_=_C2796( C325 C2796 ) C325_=_C2797( C325 C2797 ) C326_=_C327( C326 C327 ) C326_=_C328( C326 C328 ) C326_=_C329( C326 C329 ) \nC326_=_C330( C326 C330 ) C326_=_C350( C326 C350 ) C326_=_C359( C326 C359 ) C326_=_C1021( C326 C1021 ) C326_=_C1621( C326 C1621 ) C326_=_C2822( C326 C2822 ) \nC326_=_C2839( C326 C2839 ) C326_=_C2840( C326 C2840 ) C326_=_C2842( C326 C2842 ) C326_=_C2843( C326 C2843 ) C326_=_C2845( C326 C2845 ) C326_=_C2846( C326 C2846 ) \nC326_=_C2847( C326 C2847 ) C327_=_C328( C327 C328 ) C327_=_C329( C327 C329 ) C327_=_C330( C327 C330 ) C327_=_C880( C327 C880 ) C327_=_C1512( C327 C1512 ) \nC327_=_C1534( C327 C1534 ) C327_=_C1622( C327 C1622 ) C327_=_C1704( C327 C1704 ) C327_=_C2370( C327 C2370 ) C327_=_C2618( C327 C2618 ) C327_=_C3011( C327 C3011 ) \nC327_=_C3127( C327 C3127 ) C327_=_C3128( C327 C3128 ) C328_=_C329( C328 C329 ) C328_=_C330( C328 C330 ) C328_=_C672( C328 C672 ) C328_=_C881( C328 C881 ) \nC328_=_C972( C328 C972 ) C328_=_C1797( C328 C1797 ) C328_=_C2243( C328 C2243 ) C328_=_C3195( C328 C3195 ) C328_=_C3196( C328 C3196 ) C328_=_C3198( C328 C3198 ) \nC328_=_C3201( C328 C3201 ) C329_=_C330( C329 C330 ) C329_=_C337( C329 C337 ) C329_=_C351( C329 C351 ) C329_=_C726( C329 C726 ) C329_=_C3090( C329 C3090 ) \nC329_=_C3490( C329 C3490 ) C329_=_C3816( C329 C3816 ) C330_=_C340( C330 C340 ) C330_=_C353( C330 C353 ) C330_=_C985( C330 C985 ) C330_=_C1239( C330 C1239 ) \nC330_=_C1987( C330 C1987 ) C330_=_C2144( C330 C2144 ) C330_=_C3232( C330 C3232 ) C330_=_C3309( C330 C3309 ) C330_=_C3398( C330 C3398 ) C330_=_C3679( C330 C3679 ) \nC330_=_C3761( C330 C3761 ) C330_=_C3859( C330 C3859 ) C330_=_C3890( C330 C3890 ) C330_=_C4092( C330 C4092 ) C335_=_C336( C335 C336 ) C335_=_C337( C335 C337 ) \nC335_=_C340( C335 C340 ) C335_=_C341( C335 C341 ) C335_=_C342( C335 C342 ) C335_=_C349( C335 C349 ) C335_=_C1356( C335 C1356 ) C335_=_C2519( C335 C2519 ) \nC335_=_C2781( C335 C2781 ) C335_=_C2796( C335 C2796 ) C335_=_C2797( C335 C2797 ) C336_=_C337( C336 C337 ) C336_=_C340( C336 C340 ) C336_=_C341( C336 C341 ) \nC336_=_C342( C336 C342 ) C336_=_C1071( C336 C1071 ) C336_=_C1092( C336 C1092 ) C336_=_C1121( C336 C1121 ) C336_=_C1276( C336 C1276 ) C336_=_C1302( C336 C1302 ) \nC336_=_C1552( C336 C1552 ) C336_=_C2444( C336 C2444 ) C336_=_C3001( C336 C3001 ) C336_=_C3031( C336 C3031 ) C336_=_C3313( C336 C3313 ) C336_=_C3609( C336 C3609 ) \nC336_=_C3806( C336 C3806 ) C336_=_C3807( C336 C3807 ) C336_=_C3808( C336 C3808 ) C336_=_C3809( C336 C3809 ) C336_=_C3810( C336 C3810 ) C336_=_C3811( C336 C3811 ) \nC336_=_C3812( C336 C3812 ) C336_=_C3813( C336 C3813 ) C337_=_C340( C337 C340 ) C337_=_C341( C337 C341 ) C337_=_C342( C337 C342 ) C337_=_C351( C337 C351 ) \nC337_=_C726( C337 C726 ) C337_=_C3090( C337 C3090 ) C337_=_C3490( C337 C3490 ) C337_=_C3816( C337 C3816 ) C340_=_C341( C340 C341 ) C340_=_C342( C340 C342 ) \nC340_=_C353( C340 C353 ) C340_=_C985( C340 C985 ) C340_=_C1239( C340 C1239 ) C340_=_C1987( C340 C1987 ) C340_=_C2144( C340 C2144 ) C340_=_C3232( C340 C3232 ) \nC340_=_C3309( C340 C3309 ) C340_=_C3398( C340 C3398 ) C340_=_C3679( C340 C3679 ) C340_=_C3761( C340 C3761 ) C340_=_C3859( C340 C3859 ) C340_=_C3890( C340 C3890 ) \nC340_=_C4092( C340 C4092 ) C341_=_C342( C341 C342 ) C341_=_C706( C341 C706 ) C341_=_C872( C341 C872 ) C341_=_C986( C341 C986 ) C341_=_C1076( C341 C1076 ) \nC341_=_C1349( C341 C1349 ) C341_=_C1918( C341 C1918 ) C341_=_C2893( C341 C2893 ) C341_=_C3664( C341 C3664 ) C341_=_C3707( C341 C3707 ) C341_=_C3810( C341 C3810 ) \nC341_=_C3940( C341 C3940 ) C341_=_C4107( C341 C4107 ) C342_=_C363( C342 C363 ) C342_=_C389( C342 C389 ) C342_=_C576( C342 C576 ) C342_=_C786( C342 C786 ) \nC342_=_C805( C342 C805 ) C342_=_C910( C342 C910 ) C342_=_C1450( C342 C1450 ) C342_=_C2194( C342 C2194 ) C342_=_C2808( C342 C2808 ) C342_=_C2847( C342 C2847 ) \nC342_=_C3385( C342 C3385 ) C342_=_C3794( C342 C3794 ) C342_=_C3830( C342 C3830 ) C342_=_C3844( C342 C3844 ) C342_=_C3883( C342 C3883 ) C342_=_C4021( C342 C4021 ) \nC342_=_C4034( C342 C4034 ) C342_=_C4060( C342 C4060 ) C342_=_C4065( C342 C4065 ) C342_=_C4088( C342 C4088 ) C345_=_C347( C345 C347 ) C345_=_C348( C345 C348 ) \nC345_=_C349( C345 C349 ) C345_=_C350( C345 C350 ) C345_=_C351( C345 C351 ) C345_=_C353( C345 C353 ) C345_=_C354( C345 C354 ) C345_=_C808( C345 C808 ) \nC345_=_C811( C345 C811 ) C345_=_C814( C345 C814 ) C345_=_C816( C345 C816 ) C345_=_C819( C345 C819 ) C345_=_C820( C345 C820 ) C345_=_C821( C345 C821 ) \nC345_=_C822( C345 C822 ) C345_=_C824( C345 C824 ) C347_=_C348( C347 C348 ) C347_=_C349( C347 C349 ) C347_=_C350( C347 C350 ) C347_=_C351( C347 C351 ) \nC347_=_C353( C347 C353 ) C347_=_C357( C347 C357 ) C347_=_C1013( C347 C1013 ) C347_=_C1175( C347 C1175 ) C347_=_C1180( C347 C1180 ) C348_=_C349( C348 C349 ) \nC348_=_C350( C348 C350 ) C348_=_C351( C348 C351 ) C348_=_C353( C348 C353 ) C348_=_C1108( C348 C1108 ) C348_=_C1289( C348 C1289 ) C348_=_C2425( C348 C2425 ) \nC348_=_C2426( C348 C2426 ) C348_=_C2434( C348 C2434 ) C349_=_C350( C349 C350 ) C349_=_C351( C349 C351 ) C349_=_C353( C349 C353 ) C349_=_C1356( C349 C1356 ) \nC349_=_C2519( C349 C2519 ) C349_=_C2781( C349 C2781 ) C349_=_C2796( C349 C2796 ) C349_=_C2797( C349 C2797 ) C350_=_C351( C350 C351 ) C350_=_C353( C350 C353 ) \nC350_=_C359( C350 C359 ) C350_=_C1021( C350 C1021 ) C350_=_C1621( C350 C1621 ) C350_=_C2822( C350 C2822 ) C350_=_C2839( C350</w:t>
      </w:r>
    </w:p>
    <w:p>
      <w:pPr>
        <w:pStyle w:val="PreformattedText"/>
        <w:bidi w:val="0"/>
        <w:spacing w:before="0" w:after="0"/>
        <w:jc w:val="left"/>
        <w:rPr/>
      </w:pPr>
      <w:r>
        <w:rPr/>
        <w:t xml:space="preserve"> </w:t>
      </w:r>
      <w:r>
        <w:rPr/>
        <w:t>C2839 ) C350_=_C2840( C350 C2840 ) \nC350_=_C2842( C350 C2842 ) C350_=_C2843( C350 C2843 ) C350_=_C2845( C350 C2845 ) C350_=_C2846( C350 C2846 ) C350_=_C2847( C350 C2847 ) C351_=_C353( C351 C353 ) \nC351_=_C726( C351 C726 ) C351_=_C3090( C351 C3090 ) C351_=_C3490( C351 C3490 ) C351_=_C3816( C351 C3816 ) C353_=_C985( C353 C985 ) C353_=_C1239( C353 C1239 ) \nC353_=_C1987( C353 C1987 ) C353_=_C2144( C353 C2144 ) C353_=_C3232( C353 C3232 ) C353_=_C3309( C353 C3309 ) C353_=_C3398( C353 C3398 ) C353_=_C3679( C353 C3679 ) \nC353_=_C3761( C353 C3761 ) C353_=_C3859( C353 C3859 ) C353_=_C3890( C353 C3890 ) C353_=_C4092( C353 C4092 ) C354_=_C357( C354 C357 ) C354_=_C359( C354 C359 ) \nC354_=_C360( C354 C360 ) C354_=_C362( C354 C362 ) C354_=_C363( C354 C363 ) C354_=_C808( C354 C808 ) C354_=_C811( C354 C811 ) C354_=_C814( C354 C814 ) \nC354_=_C816( C354 C816 ) C354_=_C819( C354 C819 ) C354_=_C820( C354 C820 ) C354_=_C821( C354 C821 ) C354_=_C822( C354 C822 ) C354_=_C824( C354 C824 ) \nC357_=_C359( C357 C359 ) C357_=_C360( C357 C360 ) C357_=_C362( C357 C362 ) C357_=_C363( C357 C363 ) C357_=_C1013( C357 C1013 ) C357_=_C1175( C357 C1175 ) \nC357_=_C1180( C357 C1180 ) C359_=_C360( C359 C360 ) C359_=_C362( C359 C362 ) C359_=_C363( C359 C363 ) C359_=_C1021( C359 C1021 ) C359_=_C1621( C359 C1621 ) \nC359_=_C2822( C359 C2822 ) C359_=_C2839( C359 C2839 ) C359_=_C2840( C359 C2840 ) C359_=_C2842( C359 C2842 ) C359_=_C2843( C359 C2843 ) C359_=_C2845( C359 C2845 ) \nC359_=_C2846( C359 C2846 ) C359_=_C2847( C359 C2847 ) C360_=_C362( C360 C362 ) C360_=_C363( C360 C363 ) C360_=_C836( C360 C836 ) C360_=_C1362( C360 C1362 ) \nC360_=_C1907( C360 C1907 ) C360_=_C2462( C360 C2462 ) C360_=_C2528( C360 C2528 ) C360_=_C3045( C360 C3045 ) C360_=_C3427( C360 C3427 ) C360_=_C3601( C360 C3601 ) \nC360_=_C3603( C360 C3603 ) C360_=_C3605( C360 C3605 ) C362_=_C363( C362 C363 ) C362_=_C845( C362 C845 ) C362_=_C1435( C362 C1435 ) C362_=_C3471( C362 C3471 ) \nC362_=_C3528( C362 C3528 ) C362_=_C3603( C362 C3603 ) C362_=_C3720( C362 C3720 ) C362_=_C3770( C362 C3770 ) C362_=_C3882( C362 C3882 ) C362_=_C4082( C362 C4082 ) \nC363_=_C389( C363 C389 ) C363_=_C576( C363 C576 ) C363_=_C786( C363 C786 ) C363_=_C805( C363 C805 ) C363_=_C910( C363 C910 ) C363_=_C1450( C363 C1450 ) \nC363_=_C2194( C363 C2194 ) C363_=_C2808( C363 C2808 ) C363_=_C2847( C363 C2847 ) C363_=_C3385( C363 C3385 ) C363_=_C3794( C363 C3794 ) C363_=_C3830( C363 C3830 ) \nC363_=_C3844( C363 C3844 ) C363_=_C3883( C363 C3883 ) C363_=_C4021( C363 C4021 ) C363_=_C4034( C363 C4034 ) C363_=_C4060( C363 C4060 ) C363_=_C4065( C363 C4065 ) \nC363_=_C4088( C363 C4088 ) C369_=_C370( C369 C370 ) C369_=_C376( C369 C376 ) C369_=_C377( C369 C377 ) C369_=_C378( C369 C378 ) C369_=_C381( C369 C381 ) \nC369_=_C383( C369 C383 ) C369_=_C387( C369 C387 ) C369_=_C389( C369 C389 ) C369_=_C560( C369 C560 ) C369_=_C768( C369 C768 ) C369_=_C788( C369 C788 ) \nC369_=_C899( C369 C899 ) C369_=_C1194( C369 C1194 ) C369_=_C1397( C369 C1397 ) C369_=_C1615( C369 C1615 ) C369_=_C1617( C369 C1617 ) C369_=_C1618( C369 C1618 ) \nC369_=_C1619( C369 C1619 ) C369_=_C1620( C369 C1620 ) C369_=_C1621( C369 C1621 ) C369_=_C1622( C369 C1622 ) C369_=_C1625( C369 C1625 ) C369_=_C1626( C369 C1626 ) \nC369_=_C1627( C369 C1627 ) C369_=_C1628( C369 C1628 ) C369_=_C1629( C369 C1629 ) C369_=_C1632( C369 C1632 ) C370_=_C376( C370 C376 ) C370_=_C377( C370 C377 ) \nC370_=_C378( C370 C378 ) C370_=_C381( C370 C381 ) C370_=_C383( C370 C383 ) C370_=_C387( C370 C387 ) C370_=_C389( C370 C389 ) C370_=_C401( C370 C401 ) \nC370_=_C581( C370 C581 ) C370_=_C771( C370 C771 ) C370_=_C814( C370 C814 ) C370_=_C1266( C370 C1266 ) C370_=_C2307( C370 C2307 ) C370_=_C2308( C370 C2308 ) \nC370_=_C2309( C370 C2309 ) C370_=_C2312( C370 C2312 ) C370_=_C2313( C370 C2313 ) C370_=_C2316( C370 C2316 ) C370_=_C2317( C370 C2317 ) C370_=_C2320( C370 C2320 ) \nC370_=_C2322( C370 C2322 ) C376_=_C377( C376 C377 ) C376_=_C378( C376 C378 ) C376_=_C381( C376 C381 ) C376_=_C383( C376 C383 ) C376_=_C387( C376 C387 ) \nC376_=_C389( C376 C389 ) C376_=_C793( C376 C793 ) C376_=_C2498( C376 C2498 ) C376_=_C2586( C376 C2586 ) C376_=_C3222( C376 C3222 ) C376_=_C3223( C376 C3223 ) \nC376_=_C3224( C376 C3224 ) C376_=_C3225( C376 C3225 ) C376_=_C3228( C376 C3228 ) C376_=_C3229( C376 C3229 ) C376_=_C3232( C376 C3232 ) C376_=_C3234( C376 C3234 ) \nC377_=_C378( C377 C378 ) C377_=_C381( C377 C381 ) C377_=_C383( C377 C383 ) C377_=_C387( C377 C387 ) C377_=_C389( C377 C389 ) C377_=_C408( C377 C408 ) \nC377_=_C457( C377 C457 ) C377_=_C794( C377 C794 ) C377_=_C1023( C377 C1023 ) C377_=_C1774( C377 C1774 ) C377_=_C2199( C377 C2199 ) C377_=_C2499( C377 C2499 ) \nC377_=_C3296( C377 C3296 ) C377_=_C3298( C377 C3298 ) C377_=_C3300( C377 C3300 ) C377_=_C3303( C377 C3303 ) C377_=_C3304( C377 C3304 ) C377_=_C3305( C377 C3305 ) \nC377_=_C3307( C377 C3307 ) C377_=_C3309( C377 C3309 ) C377_=_C3310( C377 C3310 ) C378_=_C381( C378 C381 ) C378_=_C383( C378 C383 ) C378_=_C387( C378 C387 ) \nC378_=_C389( C378 C389 ) C378_=_C796( C378 C796 ) C378_=_C1088( C378 C1088 ) C378_=_C2500( C378 C2500 ) C378_=_C3111( C378 C3111 ) C378_=_C3387( C378 C3387 ) \nC378_=_C3388( C378 C3388 ) C378_=_C3389( C378 C3389 ) C378_=_C3392( C378 C3392 ) C378_=_C3393( C378 C3393 ) C378_=_C3395( C378 C3395 ) C378_=_C3396( C378 C3396 ) \nC378_=_C3398( C378 C3398 ) C378_=_C3399( C378 C3399 ) C378_=_C3401( C378 C3401 ) C381_=_C383( C381 C383 ) C381_=_C387( C381 C387 ) C381_=_C389( C381 C389 ) \nC381_=_C799( C381 C799 ) C381_=_C1094( C381 C1094 ) C381_=_C1164( C381 C1164 ) C381_=_C2506( C381 C2506 ) C381_=_C3116( C381 C3116 ) C381_=_C3591( C381 C3591 ) \nC381_=_C3796( C381 C3796 ) C381_=_C3854( C381 C3854 ) C381_=_C3855( C381 C3855 ) C381_=_C3857( C381 C3857 ) C381_=_C3859( C381 C3859 ) C381_=_C3860( C381 C3860 ) \nC381_=_C3861( C381 C3861 ) C381_=_C3862( C381 C3862 ) C383_=_C387( C383 C387 ) C383_=_C389( C383 C389 ) C383_=_C436( C383 C436 ) C383_=_C571( C383 C571 ) \nC383_=_C800( C383 C800 ) C383_=_C906( C383 C906 ) C383_=_C1165( C383 C1165 ) C383_=_C1429( C383 C1429 ) C383_=_C1961( C383 C1961 ) C383_=_C2103( C383 C2103 ) \nC383_=_C2446( C383 C2446 ) C383_=_C2507( C383 C2507 ) C383_=_C3686( C383 C3686 ) C383_=_C3776( C383 C3776 ) C383_=_C3797( C383 C3797 ) C383_=_C3886( C383 C3886 ) \nC383_=_C3887( C383 C3887 ) C383_=_C3888( C383 C3888 ) C383_=_C3890( C383 C3890 ) C383_=_C3891( C383 C3891 ) C383_=_C3892( C383 C3892 ) C387_=_C389( C387 C389 ) \nC387_=_C803( C387 C803 ) C387_=_C1213( C387 C1213 ) C387_=_C1417( C387 C1417 ) C387_=_C1737( C387 C1737 ) C387_=_C2513( C387 C2513 ) C387_=_C2818( C387 C2818 ) \nC387_=_C2938( C387 C2938 ) C387_=_C3552( C387 C3552 ) C387_=_C4090( C387 C4090 ) C387_=_C4092( C387 C4092 ) C387_=_C4093( C387 C4093 ) C389_=_C576( C389 C576 ) \nC389_=_C786( C389 C786 ) C389_=_C805( C389 C805 ) C389_=_C910( C389 C910 ) C389_=_C1450( C389 C1450 ) C389_=_C2194( C389 C2194 ) C389_=_C2808( C389 C2808 ) \nC389_=_C2847( C389 C2847 ) C389_=_C3385( C389 C3385 ) C389_=_C3794( C389 C3794 ) C389_=_C3830( C389 C3830 ) C389_=_C3844( C389 C3844 ) C389_=_C3883( C389 C3883 ) \nC389_=_C4021( C389 C4021 ) C389_=_C4034( C389 C4034 ) C389_=_C4060( C389 C4060 ) C389_=_C4065( C389 C4065 ) C389_=_C4088( C389 C4088 ) C391_=_C393( C391 C393 ) \nC391_=_C394( C391 C394 ) C391_=_C395( C391 C395 ) C391_=_C398( C391 C398 ) C391_=_C399( C391 C399 ) C391_=_C400( C391 C400 ) C391_=_C401( C391 C401 ) \nC391_=_C403( C391 C403 ) C391_=_C404( C391 C404 ) C391_=_C405( C391 C405 ) C391_=_C406( C391 C406 ) C391_=_C408( C391 C408 ) C391_=_C410( C391 C410 ) \nC391_=_C411( C391 C411 ) C391_=_C414( C391 C414 ) C391_=_C416( C391 C416 ) C391_=_C444( C391 C444 ) C391_=_C449( C391 C449 ) C391_=_C450( C391 C450 ) \nC391_=_C451( C391 C451 ) C391_=_C454( C391 C454 ) C391_=_C455( C391 C455 ) C391_=_C456( C391 C456 ) C391_=_C457( C391 C457 ) C391_=_C459( C391 C459 ) \nC391_=_C460( C391 C460 ) C391_=_C461( C391 C461 ) C391_=_C463( C391 C463 ) C391_=_C464( C391 C464 ) C391_=_C465( C391 C465 ) C391_=_C467( C391 C467 ) \nC391_=_C468( C391 C468 ) C391_=_C469( C391 C469 ) C393_=_C394( C393 C394 ) C393_=_C395( C393 C395 ) C393_=_C398( C393 C398 ) C393_=_C399( C393 C399 ) \nC393_=_C400( C393 C400 ) C393_=_C401( C393 C401 ) C393_=_C403( C393 C403 ) C393_=_C404( C393 C404 ) C393_=_C405( C393 C405 ) C393_=_C406( C393 C406 ) \nC393_=_C408( C393 C408 ) C393_=_C410( C393 C410 ) C393_=_C411( C393 C411 ) C393_=_C414( C393 C414 ) C393_=_C416( C393 C416 ) C393_=_C578( C393 C578 ) \nC393_=_C663( C393 C663 ) C393_=_C672( C393 C672 ) C393_=_C675( C393 C675 ) C393_=_C681( C393 C681 ) C394_=_C395( C394 C395 ) C394_=_C398( C394 C398 ) \nC394_=_C399( C394 C399 ) C394_=_C400( C394 C400 ) C394_=_C401( C394 C401 ) C394_=_C403( C394 C403 ) C394_=_C404( C394 C404 ) C394_=_C405( C394 C405 ) \nC394_=_C406( C394 C406 ) C394_=_C408( C394 C408 ) C394_=_C410( C394 C410 ) C394_=_C411( C394 C411 ) C394_=_C414( C394 C414 ) C394_=_C416( C394 C416 ) \nC394_=_C422( C394 C422 ) C394_=_C444( C394 C444 ) C394_=_C937( C394 C937 ) C394_=_C938( C394 C938 ) C394_=_C939( C394 C939 ) C394_=_C941( C394 C941 ) \nC394_=_C942( C394 C942 ) C394_=_C945( C394 C945 ) C394_=_C950( C394 C950 ) C394_=_C952( C394 C952 ) C394_=_C954( C394 C954 ) C394_=_C955( C394 C955 ) \nC394_=_C956( C394 C956 ) C394_=_C957( C394 C957 ) C394_=_C959( C394 C959 ) C394_=_C961( C394 C961 ) C395_=_C398( C395 C398 ) C395_=_C399( C395 C399 ) \nC395_=_C400( C395 C400 ) C395_=_C401( C395 C401 ) C395_=_C403( C395 C403 ) C395_=_C404( C395 C404 ) C395_=_C405( C395 C405 ) C395_=_C406( C395 C406 ) \nC395_=_C408( C395 C408 ) C395_=_C410( C395 C410 ) C395_=_C411( C395 C411 ) C395_=_C414( C395 C414 ) C395_=_C416( C395 C416 ) C395_=_C808( C395 C808 ) \nC395_=_C938( C395 C938 ) C395_=_C1013( C395 C1013 ) C395_=_C1015( C395 C1015 ) C395_=_C1017( C395 C1017 ) C395_=_C1021( C395 C1021 ) C395_=_C1022( C395 C1022 ) \nC395_=_C1023( C395 C1023 ) C395_=_C1024( C395 C1024 ) C395_=_C1025( C395 C1025</w:t>
      </w:r>
    </w:p>
    <w:p>
      <w:pPr>
        <w:pStyle w:val="PreformattedText"/>
        <w:bidi w:val="0"/>
        <w:spacing w:before="0" w:after="0"/>
        <w:jc w:val="left"/>
        <w:rPr/>
      </w:pPr>
      <w:r>
        <w:rPr/>
        <w:t xml:space="preserve"> </w:t>
      </w:r>
      <w:r>
        <w:rPr/>
        <w:t>) C395_=_C1027( C395 C1027 ) C395_=_C1029( C395 C1029 ) C398_=_C399( C398 C399 ) \nC398_=_C400( C398 C400 ) C398_=_C401( C398 C401 ) C398_=_C403( C398 C403 ) C398_=_C404( C398 C404 ) C398_=_C405( C398 C405 ) C398_=_C406( C398 C406 ) \nC398_=_C408( C398 C408 ) C398_=_C410( C398 C410 ) C398_=_C411( C398 C411 ) C398_=_C414( C398 C414 ) C398_=_C416( C398 C416 ) C398_=_C579( C398 C579 ) \nC398_=_C1697( C398 C1697 ) C398_=_C1698( C398 C1698 ) C398_=_C1699( C398 C1699 ) C398_=_C1700( C398 C1700 ) C398_=_C1702( C398 C1702 ) C398_=_C1703( C398 C1703 ) \nC398_=_C1704( C398 C1704 ) C398_=_C1708( C398 C1708 ) C398_=_C1709( C398 C1709 ) C398_=_C1713( C398 C1713 ) C398_=_C1714( C398 C1714 ) C398_=_C1715( C398 C1715 ) \nC398_=_C1716( C398 C1716 ) C398_=_C1718( C398 C1718 ) C399_=_C400( C399 C400 ) C399_=_C401( C399 C401 ) C399_=_C403( C399 C403 ) C399_=_C404( C399 C404 ) \nC399_=_C405( C399 C405 ) C399_=_C406( C399 C406 ) C399_=_C408( C399 C408 ) C399_=_C410( C399 C410 ) C399_=_C411( C399 C411 ) C399_=_C414( C399 C414 ) \nC399_=_C416( C399 C416 ) C399_=_C449( C399 C449 ) C399_=_C1017( C399 C1017 ) C399_=_C1334( C399 C1334 ) C399_=_C1439( C399 C1439 ) C399_=_C1453( C399 C1453 ) \nC399_=_C1793( C399 C1793 ) C399_=_C1795( C399 C1795 ) C399_=_C1797( C399 C1797 ) C399_=_C1800( C399 C1800 ) C399_=_C1802( C399 C1802 ) C399_=_C1803( C399 C1803 ) \nC399_=_C1805( C399 C1805 ) C399_=_C1806( C399 C1806 ) C400_=_C401( C400 C401 ) C400_=_C403( C400 C403 ) C400_=_C404( C400 C404 ) C400_=_C405( C400 C405 ) \nC400_=_C406( C400 C406 ) C400_=_C408( C400 C408 ) C400_=_C410( C400 C410 ) C400_=_C411( C400 C411 ) C400_=_C414( C400 C414 ) C400_=_C416( C400 C416 ) \nC400_=_C916( C400 C916 ) C400_=_C1132( C400 C1132 ) C400_=_C1398( C400 C1398 ) C400_=_C1946( C400 C1946 ) C400_=_C1947( C400 C1947 ) C400_=_C1949( C400 C1949 ) \nC400_=_C1950( C400 C1950 ) C400_=_C1953( C400 C1953 ) C400_=_C1954( C400 C1954 ) C400_=_C1955( C400 C1955 ) C400_=_C1961( C400 C1961 ) C400_=_C1962( C400 C1962 ) \nC400_=_C1964( C400 C1964 ) C400_=_C1965( C400 C1965 ) C400_=_C1967( C400 C1967 ) C400_=_C1968( C400 C1968 ) C401_=_C403( C401 C403 ) C401_=_C404( C401 C404 ) \nC401_=_C405( C401 C405 ) C401_=_C406( C401 C406 ) C401_=_C408( C401 C408 ) C401_=_C410( C401 C410 ) C401_=_C411( C401 C411 ) C401_=_C414( C401 C414 ) \nC401_=_C416( C401 C416 ) C401_=_C581( C401 C581 ) C401_=_C771( C401 C771 ) C401_=_C814( C401 C814 ) C401_=_C1266( C401 C1266 ) C401_=_C2307( C401 C2307 ) \nC401_=_C2308( C401 C2308 ) C401_=_C2309( C401 C2309 ) C401_=_C2312( C401 C2312 ) C401_=_C2313( C401 C2313 ) C401_=_C2316( C401 C2316 ) C401_=_C2317( C401 C2317 ) \nC401_=_C2320( C401 C2320 ) C401_=_C2322( C401 C2322 ) C403_=_C404( C403 C404 ) C403_=_C405( C403 C405 ) C403_=_C406( C403 C406 ) C403_=_C408( C403 C408 ) \nC403_=_C410( C403 C410 ) C403_=_C411( C403 C411 ) C403_=_C414( C403 C414 ) C403_=_C416( C403 C416 ) C403_=_C616( C403 C616 ) C403_=_C1113( C403 C1113 ) \nC403_=_C1139( C403 C1139 ) C403_=_C1404( C403 C1404 ) C403_=_C2459( C403 C2459 ) C403_=_C2958( C403 C2958 ) C403_=_C3108( C403 C3108 ) C403_=_C3109( C403 C3109 ) \nC403_=_C3110( C403 C3110 ) C403_=_C3111( C403 C3111 ) C403_=_C3112( C403 C3112 ) C403_=_C3113( C403 C3113 ) C403_=_C3116( C403 C3116 ) C403_=_C3117( C403 C3117 ) \nC403_=_C3119( C403 C3119 ) C403_=_C3120( C403 C3120 ) C403_=_C3122( C403 C3122 ) C403_=_C3123( C403 C3123 ) C403_=_C3124( C403 C3124 ) C404_=_C405( C404 C405 ) \nC404_=_C406( C404 C406 ) C404_=_C408( C404 C408 ) C404_=_C410( C404 C410 ) C404_=_C411( C404 C411 ) C404_=_C414( C404 C414 ) C404_=_C416( C404 C416 ) \nC404_=_C585( C404 C585 ) C404_=_C2603( C404 C2603 ) C404_=_C3099( C404 C3099 ) C404_=_C3132( C404 C3132 ) C404_=_C3137( C404 C3137 ) C405_=_C406( C405 C406 ) \nC405_=_C408( C405 C408 ) C405_=_C410( C405 C410 ) C405_=_C411( C405 C411 ) C405_=_C414( C405 C414 ) C405_=_C416( C405 C416 ) C405_=_C455( C405 C455 ) \nC405_=_C1022( C405 C1022 ) C405_=_C1161( C405 C1161 ) C405_=_C1201( C405 C1201 ) C405_=_C1405( C405 C1405 ) C405_=_C3143( C405 C3143 ) C405_=_C3144( C405 C3144 ) \nC405_=_C3145( C405 C3145 ) C405_=_C3147( C405 C3147 ) C405_=_C3148( C405 C3148 ) C405_=_C3149( C405 C3149 ) C405_=_C3152( C405 C3152 ) C405_=_C3153( C405 C3153 ) \nC406_=_C408( C406 C408 ) C406_=_C410( C406 C410 ) C406_=_C411( C406 C411 ) C406_=_C414( C406 C414 ) C406_=_C416( C406 C416 ) C406_=_C586( C406 C586 ) \nC406_=_C1668( C406 C1668 ) C406_=_C2261( C406 C2261 ) C406_=_C2712( C406 C2712 ) C406_=_C3156( C406 C3156 ) C408_=_C410( C408 C410 ) C408_=_C411( C408 C411 ) \nC408_=_C414( C408 C414 ) C408_=_C416( C408 C416 ) C408_=_C457( C408 C457 ) C408_=_C794( C408 C794 ) C408_=_C1023( C408 C1023 ) C408_=_C1774( C408 C1774 ) \nC408_=_C2199( C408 C2199 ) C408_=_C2499( C408 C2499 ) C408_=_C3296( C408 C3296 ) C408_=_C3298( C408 C3298 ) C408_=_C3300( C408 C3300 ) C408_=_C3303( C408 C3303 ) \nC408_=_C3304( C408 C3304 ) C408_=_C3305( C408 C3305 ) C408_=_C3307( C408 C3307 ) C408_=_C3309( C408 C3309 ) C408_=_C3310( C408 C3310 ) C410_=_C411( C410 C411 ) \nC410_=_C414( C410 C414 ) C410_=_C416( C410 C416 ) C410_=_C435( C410 C435 ) C410_=_C588( C410 C588 ) C410_=_C1488( C410 C1488 ) C410_=_C1782( C410 C1782 ) \nC410_=_C2023( C410 C2023 ) C410_=_C2203( C410 C2203 ) C410_=_C3371( C410 C3371 ) C410_=_C3500( C410 C3500 ) C410_=_C3583( C410 C3583 ) C410_=_C3584( C410 C3584 ) \nC410_=_C3585( C410 C3585 ) C410_=_C3589( C410 C3589 ) C411_=_C414( C411 C414 ) C411_=_C416( C411 C416 ) C411_=_C590( C411 C590 ) C411_=_C777( C411 C777 ) \nC411_=_C819( C411 C819 ) C411_=_C1673( C411 C1673 ) C411_=_C2269( C411 C2269 ) C411_=_C3055( C411 C3055 ) C411_=_C3654( C411 C3654 ) C414_=_C416( C414 C416 ) \nC414_=_C596( C414 C596 ) C414_=_C1962( C414 C1962 ) C414_=_C2715( C414 C2715 ) C414_=_C3523( C414 C3523 ) C414_=_C3687( C414 C3687 ) C414_=_C3778( C414 C3778 ) \nC414_=_C3798( C414 C3798 ) C414_=_C3914( C414 C3914 ) C414_=_C3917( C414 C3917 ) C416_=_C603( C416 C603 ) C416_=_C1738( C416 C1738 ) C416_=_C2031( C416 C2031 ) \nC416_=_C2705( C416 C2705 ) C416_=_C2743( C416 C2743 ) C416_=_C2819( C416 C2819 ) C416_=_C2939( C416 C2939 ) C416_=_C3534( C416 C3534 ) C416_=_C4043( C416 C4043 ) \nC416_=_C4095( C416 C4095 ) C416_=_C4101( C416 C4101 ) C422_=_C427( C422 C427 ) C422_=_C428( C422 C428 ) C422_=_C429( C422 C429 ) C422_=_C431( C422 C431 ) \nC422_=_C432( C422 C432 ) C422_=_C435( C422 C435 ) C422_=_C436( C422 C436 ) C422_=_C438( C422 C438 ) C422_=_C439( C422 C439 ) C422_=_C444( C422 C444 ) \nC422_=_C937( C422 C937 ) C422_=_C938( C422 C938 ) C422_=_C939( C422 C939 ) C422_=_C941( C422 C941 ) C422_=_C942( C422 C942 ) C422_=_C945( C422 C945 ) \nC422_=_C950( C422 C950 ) C422_=_C952( C422 C952 ) C422_=_C954( C422 C954 ) C422_=_C955( C422 C955 ) C422_=_C956( C422 C956 ) C422_=_C957( C422 C957 ) \nC422_=_C959( C422 C959 ) C422_=_C961( C422 C961 ) C427_=_C428( C427 C428 ) C427_=_C429( C427 C429 ) C427_=_C431( C427 C431 ) C427_=_C432( C427 C432 ) \nC427_=_C435( C427 C435 ) C427_=_C436( C427 C436 ) C427_=_C438( C427 C438 ) C427_=_C439( C427 C439 ) C427_=_C770( C427 C770 ) C427_=_C942( C427 C942 ) \nC427_=_C1477( C427 C1477 ) C427_=_C1991( C427 C1991 ) C427_=_C2012( C427 C2012 ) C427_=_C2013( C427 C2013 ) C427_=_C2014( C427 C2014 ) C427_=_C2015( C427 C2015 ) \nC427_=_C2016( C427 C2016 ) C427_=_C2017( C427 C2017 ) C427_=_C2019( C427 C2019 ) C427_=_C2020( C427 C2020 ) C427_=_C2022( C427 C2022 ) C427_=_C2023( C427 C2023 ) \nC427_=_C2027( C427 C2027 ) C427_=_C2028( C427 C2028 ) C427_=_C2030( C427 C2030 ) C427_=_C2031( C427 C2031 ) C427_=_C2032( C427 C2032 ) C427_=_C2033( C427 C2033 ) \nC428_=_C429( C428 C429 ) C428_=_C431( C428 C431 ) C428_=_C432( C428 C432 ) C428_=_C435( C428 C435 ) C428_=_C436( C428 C436 ) C428_=_C438( C428 C438 ) \nC428_=_C439( C428 C439 ) C428_=_C563( C428 C563 ) C428_=_C900( C428 C900 ) C428_=_C1156( C428 C1156 ) C428_=_C1422( C428 C1422 ) C428_=_C1521( C428 C1521 ) \nC428_=_C2098( C428 C2098 ) C428_=_C2101( C428 C2101 ) C428_=_C2103( C428 C2103 ) C428_=_C2104( C428 C2104 ) C428_=_C2106( C428 C2106 ) C428_=_C2109( C428 C2109 ) \nC429_=_C431( C429 C431 ) C429_=_C432( C429 C432 ) C429_=_C435( C429 C435 ) C429_=_C436( C429 C436 ) C429_=_C438( C429 C438 ) C429_=_C439( C429 C439 ) \nC429_=_C1064( C429 C1064 ) C429_=_C1107( C429 C1107 ) C429_=_C1135( C429 C1135 ) C429_=_C1287( C429 C1287 ) C429_=_C1478( C429 C1478 ) C429_=_C1638( C429 C1638 ) \nC429_=_C2013( C429 C2013 ) C429_=_C2035( C429 C2035 ) C429_=_C2110( C429 C2110 ) C429_=_C2293( C429 C2293 ) C429_=_C2294( C429 C2294 ) C429_=_C2296( C429 C2296 ) \nC429_=_C2297( C429 C2297 ) C429_=_C2301( C429 C2301 ) C429_=_C2302( C429 C2302 ) C429_=_C2306( C429 C2306 ) C431_=_C432( C431 C432 ) C431_=_C435( C431 C435 ) \nC431_=_C436( C431 C436 ) C431_=_C438( C431 C438 ) C431_=_C439( C431 C439 ) C431_=_C1480( C431 C1480 ) C431_=_C1723( C431 C1723 ) C431_=_C1947( C431 C1947 ) \nC431_=_C2015( C431 C2015 ) C431_=_C2475( C431 C2475 ) C431_=_C2476( C431 C2476 ) C431_=_C2480( C431 C2480 ) C431_=_C2481( C431 C2481 ) C431_=_C2482( C431 C2482 ) \nC431_=_C2485( C431 C2485 ) C431_=_C2488( C431 C2488 ) C431_=_C2491( C431 C2491 ) C431_=_C2493( C431 C2493 ) C432_=_C435( C432 C435 ) C432_=_C436( C432 C436 ) \nC432_=_C438( C432 C438 ) C432_=_C439( C432 C439 ) C432_=_C1482( C432 C1482 ) C432_=_C1666( C432 C1666 ) C432_=_C1728( C432 C1728 ) C432_=_C2019( C432 C2019 ) \nC432_=_C2709( C432 C2709 ) C432_=_C2942( C432 C2942 ) C432_=_C2946( C432 C2946 ) C432_=_C2951( C432 C2951 ) C432_=_C2954( C432 C2954 ) C432_=_C2955( C432 C2955 ) \nC435_=_C436( C435 C436 ) C435_=_C438( C435 C438 ) C435_=_C439( C435 C439 ) C435_=_C588( C435 C588 ) C435_=_C1488( C435 C1488 ) C435_=_C1782( C435 C1782 ) \nC435_=_C2023( C435 C2023 ) C435_=_C2203( C435 C2203 ) C435_=_C3371( C435 C3371 ) C435_=_C3500( C435 C3500 ) C435_=_C3583( C435 C3583 ) C435_=_C3584( C435 C3584 ) \nC435_=_C3585( C435 C3585 ) C435_=_C3589( C435 C3589 ) C436_=_C438( C436 C438 ) C436_=_C439( C436 C439 ) C436_=_C571( C436 C571 )</w:t>
      </w:r>
    </w:p>
    <w:p>
      <w:pPr>
        <w:pStyle w:val="PreformattedText"/>
        <w:bidi w:val="0"/>
        <w:spacing w:before="0" w:after="0"/>
        <w:jc w:val="left"/>
        <w:rPr/>
      </w:pPr>
      <w:r>
        <w:rPr/>
        <w:t xml:space="preserve"> </w:t>
      </w:r>
      <w:r>
        <w:rPr/>
        <w:t>C436_=_C800( C436 C800 ) \nC436_=_C906( C436 C906 ) C436_=_C1165( C436 C1165 ) C436_=_C1429( C436 C1429 ) C436_=_C1961( C436 C1961 ) C436_=_C2103( C436 C2103 ) C436_=_C2446( C436 C2446 ) \nC436_=_C2507( C436 C2507 ) C436_=_C3686( C436 C3686 ) C436_=_C3776( C436 C3776 ) C436_=_C3797( C436 C3797 ) C436_=_C3886( C436 C3886 ) C436_=_C3887( C436 C3887 ) \nC436_=_C3888( C436 C3888 ) C436_=_C3890( C436 C3890 ) C436_=_C3891( C436 C3891 ) C436_=_C3892( C436 C3892 ) C438_=_C439( C438 C439 ) C438_=_C957( C438 C957 ) \nC438_=_C1491( C438 C1491 ) C438_=_C1627( C438 C1627 ) C438_=_C1715( C438 C1715 ) C438_=_C2007( C438 C2007 ) C438_=_C2231( C438 C2231 ) C438_=_C2302( C438 C2302 ) \nC438_=_C2397( C438 C2397 ) C438_=_C2485( C438 C2485 ) C438_=_C2580( C438 C2580 ) C438_=_C2718( C438 C2718 ) C438_=_C2951( C438 C2951 ) C438_=_C3019( C438 C3019 ) \nC438_=_C3128( C438 C3128 ) C438_=_C3584( C438 C3584 ) C438_=_C3960( C438 C3960 ) C438_=_C3977( C438 C3977 ) C438_=_C3978( C438 C3978 ) C438_=_C3981( C438 C3981 ) \nC439_=_C1008( C439 C1008 ) C439_=_C1097( C439 C1097 ) C439_=_C1492( C439 C1492 ) C439_=_C1889( C439 C1889 ) C439_=_C2027( C439 C2027 ) C439_=_C2700( C439 C2700 ) \nC439_=_C3119( C439 C3119 ) C439_=_C3409( C439 C3409 ) C439_=_C3786( C439 C3786 ) C439_=_C3800( C439 C3800 ) C439_=_C3952( C439 C3952 ) C439_=_C3966( C439 C3966 ) \nC439_=_C3977( C439 C3977 ) C439_=_C3994( C439 C3994 ) C439_=_C3996( C439 C3996 ) C439_=_C3997( C439 C3997 ) C444_=_C449( C444 C449 ) C444_=_C450( C444 C450 ) \nC444_=_C451( C444 C451 ) C444_=_C454( C444 C454 ) C444_=_C455( C444 C455 ) C444_=_C456( C444 C456 ) C444_=_C457( C444 C457 ) C444_=_C459( C444 C459 ) \nC444_=_C460( C444 C460 ) C444_=_C461( C444 C461 ) C444_=_C463( C444 C463 ) C444_=_C464( C444 C464 ) C444_=_C465( C444 C465 ) C444_=_C467( C444 C467 ) \nC444_=_C468( C444 C468 ) C444_=_C469( C444 C469 ) C444_=_C937( C444 C937 ) C444_=_C938( C444 C938 ) C444_=_C939( C444 C939 ) C444_=_C941( C444 C941 ) \nC444_=_C942( C444 C942 ) C444_=_C945( C444 C945 ) C444_=_C950( C444 C950 ) C444_=_C952( C444 C952 ) C444_=_C954( C444 C954 ) C444_=_C955( C444 C955 ) \nC444_=_C956( C444 C956 ) C444_=_C957( C444 C957 ) C444_=_C959( C444 C959 ) C444_=_C961( C444 C961 ) C449_=_C450( C449 C450 ) C449_=_C451( C449 C451 ) \nC449_=_C454( C449 C454 ) C449_=_C455( C449 C455 ) C449_=_C456( C449 C456 ) C449_=_C457( C449 C457 ) C449_=_C459( C449 C459 ) C449_=_C460( C449 C460 ) \nC449_=_C461( C449 C461 ) C449_=_C463( C449 C463 ) C449_=_C464( C449 C464 ) C449_=_C465( C449 C465 ) C449_=_C467( C449 C467 ) C449_=_C468( C449 C468 ) \nC449_=_C469( C449 C469 ) C449_=_C1017( C449 C1017 ) C449_=_C1334( C449 C1334 ) C449_=_C1439( C449 C1439 ) C449_=_C1453( C449 C1453 ) C449_=_C1793( C449 C1793 ) \nC449_=_C1795( C449 C1795 ) C449_=_C1797( C449 C1797 ) C449_=_C1800( C449 C1800 ) C449_=_C1802( C449 C1802 ) C449_=_C1803( C449 C1803 ) C449_=_C1805( C449 C1805 ) \nC449_=_C1806( C449 C1806 ) C450_=_C451( C450 C451 ) C450_=_C454( C450 C454 ) C450_=_C455( C450 C455 ) C450_=_C456( C450 C456 ) C450_=_C457( C450 C457 ) \nC450_=_C459( C450 C459 ) C450_=_C460( C450 C460 ) C450_=_C461( C450 C461 ) C450_=_C463( C450 C463 ) C450_=_C464( C450 C464 ) C450_=_C465( C450 C465 ) \nC450_=_C467( C450 C467 ) C450_=_C468( C450 C468 ) C450_=_C469( C450 C469 ) C450_=_C562( C450 C562 ) C450_=_C1175( C450 C1175 ) C450_=_C1454( C450 C1454 ) \nC450_=_C1720( C450 C1720 ) C450_=_C1809( C450 C1809 ) C450_=_C1811( C450 C1811 ) C450_=_C1813( C450 C1813 ) C450_=_C1815( C450 C1815 ) C450_=_C1817( C450 C1817 ) \nC450_=_C1819( C450 C1819 ) C450_=_C1820( C450 C1820 ) C450_=_C1821( C450 C1821 ) C450_=_C1822( C450 C1822 ) C450_=_C1823( C450 C1823 ) C450_=_C1824( C450 C1824 ) \nC450_=_C1825( C450 C1825 ) C450_=_C1827( C450 C1827 ) C450_=_C1828( C450 C1828 ) C450_=_C1829( C450 C1829 ) C450_=_C1830( C450 C1830 ) C451_=_C454( C451 C454 ) \nC451_=_C455( C451 C455 ) C451_=_C456( C451 C456 ) C451_=_C457( C451 C457 ) C451_=_C459( C451 C459 ) C451_=_C460( C451 C460 ) C451_=_C461( C451 C461 ) \nC451_=_C463( C451 C463 ) C451_=_C464( C451 C464 ) C451_=_C465( C451 C465 ) C451_=_C467( C451 C467 ) C451_=_C468( C451 C468 ) C451_=_C469( C451 C469 ) \nC451_=_C853( C451 C853 ) C451_=_C1061( C451 C1061 ) C451_=_C1565( C451 C1565 ) C451_=_C1809( C451 C1809 ) C451_=_C1831( C451 C1831 ) C451_=_C2035( C451 C2035 ) \nC451_=_C2037( C451 C2037 ) C451_=_C2039( C451 C2039 ) C451_=_C2042( C451 C2042 ) C451_=_C2044( C451 C2044 ) C451_=_C2045( C451 C2045 ) C454_=_C455( C454 C455 ) \nC454_=_C456( C454 C456 ) C454_=_C457( C454 C457 ) C454_=_C459( C454 C459 ) C454_=_C460( C454 C460 ) C454_=_C461( C454 C461 ) C454_=_C463( C454 C463 ) \nC454_=_C464( C454 C464 ) C454_=_C465( C454 C465 ) C454_=_C467( C454 C467 ) C454_=_C468( C454 C468 ) C454_=_C469( C454 C469 ) C454_=_C1509( C454 C1509 ) \nC454_=_C1931( C454 C1931 ) C454_=_C1950( C454 C1950 ) C454_=_C2039( C454 C2039 ) C454_=_C2367( C454 C2367 ) C454_=_C2540( C454 C2540 ) C454_=_C2615( C454 C2615 ) \nC454_=_C2766( C454 C2766 ) C454_=_C3009( C454 C3009 ) C454_=_C3010( C454 C3010 ) C454_=_C3011( C454 C3011 ) C454_=_C3012( C454 C3012 ) C454_=_C3013( C454 C3013 ) \nC454_=_C3014( C454 C3014 ) C454_=_C3015( C454 C3015 ) C454_=_C3016( C454 C3016 ) C454_=_C3017( C454 C3017 ) C454_=_C3018( C454 C3018 ) C454_=_C3019( C454 C3019 ) \nC454_=_C3020( C454 C3020 ) C454_=_C3021( C454 C3021 ) C454_=_C3022( C454 C3022 ) C454_=_C3023( C454 C3023 ) C454_=_C3024( C454 C3024 ) C455_=_C456( C455 C456 ) \nC455_=_C457( C455 C457 ) C455_=_C459( C455 C459 ) C455_=_C460( C455 C460 ) C455_=_C461( C455 C461 ) C455_=_C463( C455 C463 ) C455_=_C464( C455 C464 ) \nC455_=_C465( C455 C465 ) C455_=_C467( C455 C467 ) C455_=_C468( C455 C468 ) C455_=_C469( C455 C469 ) C455_=_C1022( C455 C1022 ) C455_=_C1161( C455 C1161 ) \nC455_=_C1201( C455 C1201 ) C455_=_C1405( C455 C1405 ) C455_=_C3143( C455 C3143 ) C455_=_C3144( C455 C3144 ) C455_=_C3145( C455 C3145 ) C455_=_C3147( C455 C3147 ) \nC455_=_C3148( C455 C3148 ) C455_=_C3149( C455 C3149 ) C455_=_C3152( C455 C3152 ) C455_=_C3153( C455 C3153 ) C456_=_C457( C456 C457 ) C456_=_C459( C456 C459 ) \nC456_=_C460( C456 C460 ) C456_=_C461( C456 C461 ) C456_=_C463( C456 C463 ) C456_=_C464( C456 C464 ) C456_=_C465( C456 C465 ) C456_=_C467( C456 C467 ) \nC456_=_C468( C456 C468 ) C456_=_C469( C456 C469 ) C456_=_C1815( C456 C1815 ) C456_=_C2330( C456 C2330 ) C456_=_C2884( C456 C2884 ) C456_=_C3012( C456 C3012 ) \nC456_=_C3181( C456 C3181 ) C456_=_C3185( C456 C3185 ) C457_=_C459( C457 C459 ) C457_=_C460( C457 C460 ) C457_=_C461( C457 C461 ) C457_=_C463( C457 C463 ) \nC457_=_C464( C457 C464 ) C457_=_C465( C457 C465 ) C457_=_C467( C457 C467 ) C457_=_C468( C457 C468 ) C457_=_C469( C457 C469 ) C457_=_C794( C457 C794 ) \nC457_=_C1023( C457 C1023 ) C457_=_C1774( C457 C1774 ) C457_=_C2199( C457 C2199 ) C457_=_C2499( C457 C2499 ) C457_=_C3296( C457 C3296 ) C457_=_C3298( C457 C3298 ) \nC457_=_C3300( C457 C3300 ) C457_=_C3303( C457 C3303 ) C457_=_C3304( C457 C3304 ) C457_=_C3305( C457 C3305 ) C457_=_C3307( C457 C3307 ) C457_=_C3309( C457 C3309 ) \nC457_=_C3310( C457 C3310 ) C459_=_C460( C459 C460 ) C459_=_C461( C459 C461 ) C459_=_C463( C459 C463 ) C459_=_C464( C459 C464 ) C459_=_C465( C459 C465 ) \nC459_=_C467( C459 C467 ) C459_=_C468( C459 C468 ) C459_=_C469( C459 C469 ) C459_=_C1258( C459 C1258 ) C459_=_C1821( C459 C1821 ) C459_=_C2181( C459 C2181 ) \nC459_=_C2352( C459 C2352 ) C459_=_C2529( C459 C2529 ) C459_=_C2855( C459 C2855 ) C459_=_C3014( C459 C3014 ) C459_=_C3103( C459 C3103 ) C459_=_C3641( C459 C3641 ) \nC460_=_C461( C460 C461 ) C460_=_C463( C460 C463 ) C460_=_C464( C460 C464 ) C460_=_C465( C460 C465 ) C460_=_C467( C460 C467 ) C460_=_C468( C460 C468 ) \nC460_=_C469( C460 C469 ) C460_=_C702( C460 C702 ) C460_=_C862( C460 C862 ) C460_=_C1070( C460 C1070 ) C460_=_C1090( C460 C1090 ) C460_=_C1343( C460 C1343 ) \nC460_=_C1909( C460 C1909 ) C460_=_C2101( C460 C2101 ) C460_=_C2373( C460 C2373 ) C460_=_C2889( C460 C2889 ) C460_=_C3607( C460 C3607 ) C460_=_C3657( C460 C3657 ) \nC460_=_C3668( C460 C3668 ) C460_=_C3669( C460 C3669 ) C460_=_C3670( C460 C3670 ) C460_=_C3671( C460 C3671 ) C461_=_C463( C461 C463 ) C461_=_C464( C461 C464 ) \nC461_=_C465( C461 C465 ) C461_=_C467( C461 C467 ) C461_=_C468( C461 C468 ) C461_=_C469( C461 C469 ) C461_=_C753( C461 C753 ) C461_=_C952( C461 C952 ) \nC461_=_C1024( C461 C1024 ) C461_=_C1389( C461 C1389 ) C461_=_C1577( C461 C1577 ) C461_=_C1802( C461 C1802 ) C461_=_C2066( C461 C2066 ) C461_=_C3145( C461 C3145 ) \nC461_=_C3300( C461 C3300 ) C461_=_C3347( C461 C3347 ) C461_=_C3429( C461 C3429 ) C461_=_C3488( C461 C3488 ) C461_=_C3628( C461 C3628 ) C461_=_C3723( C461 C3723 ) \nC461_=_C3726( C461 C3726 ) C461_=_C3727( C461 C3727 ) C463_=_C464( C463 C464 ) C463_=_C465( C463 C465 ) C463_=_C467( C463 C467 ) C463_=_C468( C463 C468 ) \nC463_=_C469( C463 C469 ) C463_=_C955( C463 C955 ) C463_=_C1025( C463 C1025 ) C463_=_C1803( C463 C1803 ) C463_=_C3147( C463 C3147 ) C463_=_C3303( C463 C3303 ) \nC463_=_C3732( C463 C3732 ) C463_=_C3807( C463 C3807 ) C464_=_C465( C464 C465 ) C464_=_C467( C464 C467 ) C464_=_C468( C464 C468 ) C464_=_C469( C464 C469 ) \nC464_=_C1825( C464 C1825 ) C464_=_C2104( C464 C2104 ) C464_=_C2755( C464 C2755 ) C464_=_C3017( C464 C3017 ) C464_=_C3822( C464 C3822 ) C464_=_C3886( C464 C3886 ) \nC465_=_C467( C465 C467 ) C465_=_C468( C465 C468 ) C465_=_C469( C465 C469 ) C465_=_C959( C465 C959 ) C465_=_C1027( C465 C1027 ) C465_=_C1691( C465 C1691 ) \nC465_=_C1805( C465 C1805 ) C465_=_C1964( C465 C1964 ) C465_=_C3105( C465 C3105 ) C465_=_C3120( C465 C3120 ) C465_=_C3137( C465 C3137 ) C465_=_C3149( C465 C3149 ) \nC465_=_C3307( C465 C3307 ) C465_=_C4035( C465 C4035 ) C467_=_C468( C467 C468 ) C467_=_C469( C467 C469 ) C467_=_C1056( C467 C1056 ) C467_=_C1329( C467 C1329 ) \nC467_=_C1393( C467 C1393 ) C467_=_C1827( C467 C1827 ) C467_=_C1848( C467 C1848 ) C467_=_C2254( C467 C2254 ) C467_=_C2343( C467 C2343 ) C467_=_C3021( C467 C3021 ) \nC467_=_C3153( C467 C3153 )</w:t>
      </w:r>
    </w:p>
    <w:p>
      <w:pPr>
        <w:pStyle w:val="PreformattedText"/>
        <w:bidi w:val="0"/>
        <w:spacing w:before="0" w:after="0"/>
        <w:jc w:val="left"/>
        <w:rPr/>
      </w:pPr>
      <w:r>
        <w:rPr/>
        <w:t xml:space="preserve"> </w:t>
      </w:r>
      <w:r>
        <w:rPr/>
        <w:t>C467_=_C3632( C467 C3632 ) C467_=_C3829( C467 C3829 ) C467_=_C3860( C467 C3860 ) C468_=_C469( C468 C469 ) C468_=_C988( C468 C988 ) \nC468_=_C1828( C468 C1828 ) C468_=_C2168( C468 C2168 ) C468_=_C3022( C468 C3022 ) C468_=_C3708( C468 C3708 ) C468_=_C3831( C468 C3831 ) C469_=_C1102( C469 C1102 ) \nC469_=_C1331( C469 C1331 ) C469_=_C1395( C469 C1395 ) C469_=_C1829( C469 C1829 ) C469_=_C2424( C469 C2424 ) C469_=_C3024( C469 C3024 ) C469_=_C3248( C469 C3248 ) \nC469_=_C3618( C469 C3618 ) C469_=_C3634( C469 C3634 ) C469_=_C3813( C469 C3813 ) C469_=_C3832( C469 C3832 ) C470_=_C472( C470 C472 ) C470_=_C474( C470 C474 ) \nC470_=_C479( C470 C479 ) C470_=_C480( C470 C480 ) C470_=_C482( C470 C482 ) C470_=_C484( C470 C484 ) C470_=_C487( C470 C487 ) C470_=_C488( C470 C488 ) \nC470_=_C492( C470 C492 ) C470_=_C494( C470 C494 ) C470_=_C495( C470 C495 ) C470_=_C496( C470 C496 ) C470_=_C526( C470 C526 ) C470_=_C528( C470 C528 ) \nC470_=_C529( C470 C529 ) C470_=_C530( C470 C530 ) C470_=_C531( C470 C531 ) C470_=_C532( C470 C532 ) C470_=_C533( C470 C533 ) C470_=_C535( C470 C535 ) \nC470_=_C538( C470 C538 ) C470_=_C547( C470 C547 ) C470_=_C548( C470 C548 ) C470_=_C552( C470 C552 ) C472_=_C474( C472 C474 ) C472_=_C479( C472 C479 ) \nC472_=_C480( C472 C480 ) C472_=_C482( C472 C482 ) C472_=_C484( C472 C484 ) C472_=_C487( C472 C487 ) C472_=_C488( C472 C488 ) C472_=_C492( C472 C492 ) \nC472_=_C494( C472 C494 ) C472_=_C495( C472 C495 ) C472_=_C496( C472 C496 ) C472_=_C893( C472 C893 ) C472_=_C911( C472 C911 ) C472_=_C913( C472 C913 ) \nC472_=_C914( C472 C914 ) C472_=_C915( C472 C915 ) C472_=_C916( C472 C916 ) C472_=_C927( C472 C927 ) C472_=_C928( C472 C928 ) C472_=_C929( C472 C929 ) \nC472_=_C930( C472 C930 ) C472_=_C934( C472 C934 ) C472_=_C936( C472 C936 ) C474_=_C479( C474 C479 ) C474_=_C480( C474 C480 ) C474_=_C482( C474 C482 ) \nC474_=_C484( C474 C484 ) C474_=_C487( C474 C487 ) C474_=_C488( C474 C488 ) C474_=_C492( C474 C492 ) C474_=_C494( C474 C494 ) C474_=_C495( C474 C495 ) \nC474_=_C496( C474 C496 ) C474_=_C530( C474 C530 ) C474_=_C766( C474 C766 ) C474_=_C896( C474 C896 ) C474_=_C913( C474 C913 ) C474_=_C989( C474 C989 ) \nC474_=_C1242( C474 C1242 ) C474_=_C1243( C474 C1243 ) C474_=_C1245( C474 C1245 ) C474_=_C1248( C474 C1248 ) C474_=_C1250( C474 C1250 ) C474_=_C1252( C474 C1252 ) \nC474_=_C1254( C474 C1254 ) C474_=_C1256( C474 C1256 ) C474_=_C1257( C474 C1257 ) C474_=_C1258( C474 C1258 ) C474_=_C1260( C474 C1260 ) C479_=_C480( C479 C480 ) \nC479_=_C482( C479 C482 ) C479_=_C484( C479 C484 ) C479_=_C487( C479 C487 ) C479_=_C488( C479 C488 ) C479_=_C492( C479 C492 ) C479_=_C494( C479 C494 ) \nC479_=_C495( C479 C495 ) C479_=_C496( C479 C496 ) C479_=_C901( C479 C901 ) C479_=_C994( C479 C994 ) C479_=_C1248( C479 C1248 ) C479_=_C1265( C479 C1265 ) \nC479_=_C1423( C479 C1423 ) C479_=_C1921( C479 C1921 ) C479_=_C2276( C479 C2276 ) C479_=_C2278( C479 C2278 ) C479_=_C2279( C479 C2279 ) C479_=_C2280( C479 C2280 ) \nC479_=_C2281( C479 C2281 ) C479_=_C2283( C479 C2283 ) C479_=_C2284( C479 C2284 ) C479_=_C2285( C479 C2285 ) C479_=_C2286( C479 C2286 ) C479_=_C2287( C479 C2287 ) \nC479_=_C2290( C479 C2290 ) C480_=_C482( C480 C482 ) C480_=_C484( C480 C484 ) C480_=_C487( C480 C487 ) C480_=_C488( C480 C488 ) C480_=_C492( C480 C492 ) \nC480_=_C494( C480 C494 ) C480_=_C495( C480 C495 ) C480_=_C496( C480 C496 ) C480_=_C1158( C480 C1158 ) C480_=_C1288( C480 C1288 ) C480_=_C1922( C480 C1922 ) \nC480_=_C2325( C480 C2325 ) C480_=_C2326( C480 C2326 ) C480_=_C2328( C480 C2328 ) C480_=_C2330( C480 C2330 ) C480_=_C2331( C480 C2331 ) C480_=_C2332( C480 C2332 ) \nC480_=_C2337( C480 C2337 ) C480_=_C2338( C480 C2338 ) C480_=_C2339( C480 C2339 ) C480_=_C2340( C480 C2340 ) C480_=_C2343( C480 C2343 ) C480_=_C2344( C480 C2344 ) \nC482_=_C484( C482 C484 ) C482_=_C487( C482 C487 ) C482_=_C488( C482 C488 ) C482_=_C492( C482 C492 ) C482_=_C494( C482 C494 ) C482_=_C495( C482 C495 ) \nC482_=_C496( C482 C496 ) C482_=_C1748( C482 C1748 ) C482_=_C2037( C482 C2037 ) C482_=_C2573( C482 C2573 ) C482_=_C2822( C482 C2822 ) C482_=_C2829( C482 C2829 ) \nC482_=_C2831( C482 C2831 ) C482_=_C2832( C482 C2832 ) C482_=_C2833( C482 C2833 ) C482_=_C2836( C482 C2836 ) C482_=_C2837( C482 C2837 ) C484_=_C487( C484 C487 ) \nC484_=_C488( C484 C488 ) C484_=_C492( C484 C492 ) C484_=_C494( C484 C494 ) C484_=_C495( C484 C495 ) C484_=_C496( C484 C496 ) C484_=_C567( C484 C567 ) \nC484_=_C643( C484 C643 ) C484_=_C1136( C484 C1136 ) C484_=_C1180( C484 C1180 ) C484_=_C1293( C484 C1293 ) C484_=_C1340( C484 C1340 ) C484_=_C1459( C484 C1459 ) \nC484_=_C1726( C484 C1726 ) C484_=_C1929( C484 C1929 ) C484_=_C2582( C484 C2582 ) C484_=_C2882( C484 C2882 ) C484_=_C2883( C484 C2883 ) C484_=_C2884( C484 C2884 ) \nC484_=_C2885( C484 C2885 ) C484_=_C2886( C484 C2886 ) C484_=_C2887( C484 C2887 ) C484_=_C2889( C484 C2889 ) C484_=_C2890( C484 C2890 ) C484_=_C2891( C484 C2891 ) \nC484_=_C2892( C484 C2892 ) C484_=_C2893( C484 C2893 ) C484_=_C2894( C484 C2894 ) C487_=_C488( C487 C488 ) C487_=_C492( C487 C492 ) C487_=_C494( C487 C494 ) \nC487_=_C495( C487 C495 ) C487_=_C496( C487 C496 ) C487_=_C1409( C487 C1409 ) C487_=_C1485( C487 C1485 ) C487_=_C2604( C487 C2604 ) C487_=_C2690( C487 C2690 ) \nC487_=_C2839( C487 C2839 ) C487_=_C3321( C487 C3321 ) C487_=_C3324( C487 C3324 ) C487_=_C3325( C487 C3325 ) C487_=_C3327( C487 C3327 ) C487_=_C3330( C487 C3330 ) \nC487_=_C3331( C487 C3331 ) C488_=_C492( C488 C492 ) C488_=_C494( C488 C494 ) C488_=_C495( C488 C495 ) C488_=_C496( C488 C496 ) C488_=_C1410( C488 C1410 ) \nC488_=_C1467( C488 C1467 ) C488_=_C1487( C488 C1487 ) C488_=_C2694( C488 C2694 ) C488_=_C2840( C488 C2840 ) C488_=_C3198( C488 C3198 ) C488_=_C3450( C488 C3450 ) \nC488_=_C3537( C488 C3537 ) C488_=_C3538( C488 C3538 ) C488_=_C3540( C488 C3540 ) C488_=_C3544( C488 C3544 ) C488_=_C3545( C488 C3545 ) C492_=_C494( C492 C494 ) \nC492_=_C495( C492 C495 ) C492_=_C496( C492 C496 ) C492_=_C2640( C492 C2640 ) C492_=_C2714( C492 C2714 ) C492_=_C2842( C492 C2842 ) C492_=_C3520( C492 C3520 ) \nC492_=_C3711( C492 C3711 ) C492_=_C3723( C492 C3723 ) C492_=_C3750( C492 C3750 ) C492_=_C3752( C492 C3752 ) C494_=_C495( C494 C495 ) C494_=_C496( C494 C496 ) \nC494_=_C2609( C494 C2609 ) C494_=_C2843( C494 C2843 ) C494_=_C3411( C494 C3411 ) C494_=_C3716( C494 C3716 ) C494_=_C4055( C494 C4055 ) C495_=_C496( C495 C496 ) \nC495_=_C1347( C495 C1347 ) C495_=_C1449( C495 C1449 ) C495_=_C1867( C495 C1867 ) C495_=_C2360( C495 C2360 ) C495_=_C2806( C495 C2806 ) C495_=_C2845( C495 C2845 ) \nC495_=_C3717( C495 C3717 ) C495_=_C3938( C495 C3938 ) C495_=_C4051( C495 C4051 ) C495_=_C4063( C495 C4063 ) C495_=_C4076( C495 C4076 ) C496_=_C1370( C496 C1370 ) \nC496_=_C2434( C496 C2434 ) C496_=_C2807( C496 C2807 ) C496_=_C2836( C496 C2836 ) C496_=_C2846( C496 C2846 ) C496_=_C3330( C496 C3330 ) C496_=_C3544( C496 C3544 ) \nC496_=_C3718( C496 C3718 ) C496_=_C3752( C496 C3752 ) C496_=_C4031( C496 C4031 ) C496_=_C4048( C496 C4048 ) C496_=_C4055( C496 C4055 ) C496_=_C4076( C496 C4076 ) \nC501_=_C513( C501 C513 ) C501_=_C514( C501 C514 ) C501_=_C518( C501 C518 ) C501_=_C520( C501 C520 ) C501_=_C521( C501 C521 ) C501_=_C788( C501 C788 ) \nC501_=_C789( C501 C789 ) C501_=_C793( C501 C793 ) C501_=_C794( C501 C794 ) C501_=_C795( C501 C795 ) C501_=_C796( C501 C796 ) C501_=_C797( C501 C797 ) \nC501_=_C799( C501 C799 ) C501_=_C800( C501 C800 ) C501_=_C803( C501 C803 ) C501_=_C805( C501 C805 ) C501_=_C806( C501 C806 ) C513_=_C514( C513 C514 ) \nC513_=_C518( C513 C518 ) C513_=_C520( C513 C520 ) C513_=_C521( C513 C521 ) C513_=_C797( C513 C797 ) C513_=_C1426( C513 C1426 ) C513_=_C2082( C513 C2082 ) \nC513_=_C2390( C513 C2390 ) C513_=_C3013( C513 C3013 ) C513_=_C3222( C513 C3222 ) C513_=_C3235( C513 C3235 ) C513_=_C3334( C513 C3334 ) C513_=_C3387( C513 C3387 ) \nC513_=_C3461( C513 C3461 ) C513_=_C3462( C513 C3462 ) C513_=_C3464( C513 C3464 ) C513_=_C3466( C513 C3466 ) C513_=_C3468( C513 C3468 ) C513_=_C3469( C513 C3469 ) \nC513_=_C3471( C513 C3471 ) C513_=_C3472( C513 C3472 ) C513_=_C3474( C513 C3474 ) C514_=_C518( C514 C518 ) C514_=_C520( C514 C520 ) C514_=_C521( C514 C521 ) \nC514_=_C548( C514 C548 ) C514_=_C927( C514 C927 ) C514_=_C1257( C514 C1257 ) C514_=_C2280( C514 C2280 ) C514_=_C2392( C514 C2392 ) C514_=_C3224( C514 C3224 ) \nC514_=_C3335( C514 C3335 ) C514_=_C3388( C514 C3388 ) C514_=_C3461( C514 C3461 ) C514_=_C3636( C514 C3636 ) C514_=_C3639( C514 C3639 ) C514_=_C3640( C514 C3640 ) \nC518_=_C520( C518 C520 ) C518_=_C521( C518 C521 ) C518_=_C2284( C518 C2284 ) C518_=_C2396( C518 C2396 ) C518_=_C2858( C518 C2858 ) C518_=_C3228( C518 C3228 ) \nC518_=_C3337( C518 C3337 ) C518_=_C3392( C518 C3392 ) C518_=_C3464( C518 C3464 ) C518_=_C3950( C518 C3950 ) C518_=_C3951( C518 C3951 ) C520_=_C521( C520 C521 ) \nC520_=_C630( C520 C630 ) C520_=_C681( C520 C681 ) C520_=_C731( C520 C731 ) C520_=_C760( C520 C760 ) C520_=_C783( C520 C783 ) C520_=_C1584( C520 C1584 ) \nC520_=_C1693( C520 C1693 ) C520_=_C2009( C520 C2009 ) C520_=_C2071( C520 C2071 ) C520_=_C2533( C520 C2533 ) C520_=_C2643( C520 C2643 ) C520_=_C3338( C520 C3338 ) \nC520_=_C3354( C520 C3354 ) C520_=_C3432( C520 C3432 ) C520_=_C3495( C520 C3495 ) C520_=_C3726( C520 C3726 ) C520_=_C3750( C520 C3750 ) C520_=_C3933( C520 C3933 ) \nC520_=_C4056( C520 C4056 ) C520_=_C4057( C520 C4057 ) C521_=_C1585( C521 C1585 ) C521_=_C1629( C521 C1629 ) C521_=_C2340( C521 C2340 ) C521_=_C2358( C521 C2358 ) \nC521_=_C2399( C521 C2399 ) C521_=_C3229( C521 C3229 ) C521_=_C3339( C521 C3339 ) C521_=_C3396( C521 C3396 ) C521_=_C3468( C521 C3468 ) C521_=_C3623( C521 C3623 ) \nC521_=_C3676( C521 C3676 ) C521_=_C3895( C521 C3895 ) C521_=_C3937( C521 C3937 ) C521_=_C4063( C521 C4063 ) C521_=_C4064( C521 C4064 ) C521_=_C4065( C521 C4065 ) \nC521_=_C4066( C521 C4066 ) C526_=_C528( C526 C528 ) C526_=_C529( C526 C529 ) C526_=_C530( C526 C530 ) C526_=_C531( C526 C531 ) C526_=_C532( C526 C532 ) \nC526_=_C533( C526 C533 ) C526_=_C535( C526 C535 ) C526_=_C538( C526</w:t>
      </w:r>
    </w:p>
    <w:p>
      <w:pPr>
        <w:pStyle w:val="PreformattedText"/>
        <w:bidi w:val="0"/>
        <w:spacing w:before="0" w:after="0"/>
        <w:jc w:val="left"/>
        <w:rPr/>
      </w:pPr>
      <w:r>
        <w:rPr/>
        <w:t xml:space="preserve"> </w:t>
      </w:r>
      <w:r>
        <w:rPr/>
        <w:t>C538 ) C526_=_C547( C526 C547 ) C526_=_C548( C526 C548 ) C526_=_C552( C526 C552 ) \nC526_=_C893( C526 C893 ) C526_=_C896( C526 C896 ) C526_=_C899( C526 C899 ) C526_=_C900( C526 C900 ) C526_=_C901( C526 C901 ) C526_=_C906( C526 C906 ) \nC526_=_C910( C526 C910 ) C528_=_C529( C528 C529 ) C528_=_C530( C528 C530 ) C528_=_C531( C528 C531 ) C528_=_C532( C528 C532 ) C528_=_C533( C528 C533 ) \nC528_=_C535( C528 C535 ) C528_=_C538( C528 C538 ) C528_=_C547( C528 C547 ) C528_=_C548( C528 C548 ) C528_=_C552( C528 C552 ) C528_=_C911( C528 C911 ) \nC528_=_C937( C528 C937 ) C528_=_C989( C528 C989 ) C528_=_C994( C528 C994 ) C528_=_C998( C528 C998 ) C528_=_C999( C528 C999 ) C528_=_C1002( C528 C1002 ) \nC528_=_C1003( C528 C1003 ) C528_=_C1008( C528 C1008 ) C528_=_C1011( C528 C1011 ) C529_=_C530( C529 C530 ) C529_=_C531( C529 C531 ) C529_=_C532( C529 C532 ) \nC529_=_C533( C529 C533 ) C529_=_C535( C529 C535 ) C529_=_C538( C529 C538 ) C529_=_C547( C529 C547 ) C529_=_C548( C529 C548 ) C529_=_C552( C529 C552 ) \nC529_=_C1192( C529 C1192 ) C529_=_C1194( C529 C1194 ) C529_=_C1197( C529 C1197 ) C529_=_C1201( C529 C1201 ) C529_=_C1203( C529 C1203 ) C529_=_C1206( C529 C1206 ) \nC529_=_C1210( C529 C1210 ) C529_=_C1211( C529 C1211 ) C529_=_C1212( C529 C1212 ) C529_=_C1213( C529 C1213 ) C530_=_C531( C530 C531 ) C530_=_C532( C530 C532 ) \nC530_=_C533( C530 C533 ) C530_=_C535( C530 C535 ) C530_=_C538( C530 C538 ) C530_=_C547( C530 C547 ) C530_=_C548( C530 C548 ) C530_=_C552( C530 C552 ) \nC530_=_C766( C530 C766 ) C530_=_C896( C530 C896 ) C530_=_C913( C530 C913 ) C530_=_C989( C530 C989 ) C530_=_C1242( C530 C1242 ) C530_=_C1243( C530 C1243 ) \nC530_=_C1245( C530 C1245 ) C530_=_C1248( C530 C1248 ) C530_=_C1250( C530 C1250 ) C530_=_C1252( C530 C1252 ) C530_=_C1254( C530 C1254 ) C530_=_C1256( C530 C1256 ) \nC530_=_C1257( C530 C1257 ) C530_=_C1258( C530 C1258 ) C530_=_C1260( C530 C1260 ) C531_=_C532( C531 C532 ) C531_=_C533( C531 C533 ) C531_=_C535( C531 C535 ) \nC531_=_C538( C531 C538 ) C531_=_C547( C531 C547 ) C531_=_C548( C531 C548 ) C531_=_C552( C531 C552 ) C531_=_C914( C531 C914 ) C531_=_C1078( C531 C1078 ) \nC531_=_C1242( C531 C1242 ) C531_=_C1263( C531 C1263 ) C531_=_C1265( C531 C1265 ) C531_=_C1266( C531 C1266 ) C531_=_C1267( C531 C1267 ) C531_=_C1271( C531 C1271 ) \nC531_=_C1274( C531 C1274 ) C531_=_C1276( C531 C1276 ) C532_=_C533( C532 C533 ) C532_=_C535( C532 C535 ) C532_=_C538( C532 C538 ) C532_=_C547( C532 C547 ) \nC532_=_C548( C532 C548 ) C532_=_C552( C532 C552 ) C532_=_C1397( C532 C1397 ) C532_=_C1398( C532 C1398 ) C532_=_C1399( C532 C1399 ) C532_=_C1400( C532 C1400 ) \nC532_=_C1403( C532 C1403 ) C532_=_C1404( C532 C1404 ) C532_=_C1405( C532 C1405 ) C532_=_C1407( C532 C1407 ) C532_=_C1409( C532 C1409 ) C532_=_C1410( C532 C1410 ) \nC532_=_C1415( C532 C1415 ) C532_=_C1417( C532 C1417 ) C532_=_C1419( C532 C1419 ) C533_=_C535( C533 C535 ) C533_=_C538( C533 C538 ) C533_=_C547( C533 C547 ) \nC533_=_C548( C533 C548 ) C533_=_C552( C533 C552 ) C533_=_C915( C533 C915 ) C533_=_C1243( C533 C1243 ) C533_=_C1421( C533 C1421 ) C533_=_C1422( C533 C1422 ) \nC533_=_C1423( C533 C1423 ) C533_=_C1425( C533 C1425 ) C533_=_C1426( C533 C1426 ) C533_=_C1429( C533 C1429 ) C533_=_C1431( C533 C1431 ) C533_=_C1433( C533 C1433 ) \nC533_=_C1434( C533 C1434 ) C533_=_C1435( C533 C1435 ) C533_=_C1436( C533 C1436 ) C535_=_C538( C535 C538 ) C535_=_C547( C535 C547 ) C535_=_C548( C535 C548 ) \nC535_=_C552( C535 C552 ) C535_=_C1519( C535 C1519 ) C535_=_C1657( C535 C1657 ) C535_=_C1658( C535 C1658 ) C535_=_C1660( C535 C1660 ) C535_=_C1661( C535 C1661 ) \nC535_=_C1664( C535 C1664 ) C535_=_C1665( C535 C1665 ) C535_=_C1666( C535 C1666 ) C535_=_C1667( C535 C1667 ) C535_=_C1668( C535 C1668 ) C535_=_C1669( C535 C1669 ) \nC535_=_C1670( C535 C1670 ) C535_=_C1671( C535 C1671 ) C535_=_C1672( C535 C1672 ) C535_=_C1673( C535 C1673 ) C535_=_C1674( C535 C1674 ) C535_=_C1677( C535 C1677 ) \nC535_=_C1678( C535 C1678 ) C535_=_C1679( C535 C1679 ) C538_=_C547( C538 C547 ) C538_=_C548( C538 C548 ) C538_=_C552( C538 C552 ) C538_=_C1378( C538 C1378 ) \nC538_=_C1661( C538 C1661 ) C538_=_C1897( C538 C1897 ) C538_=_C2147( C538 C2147 ) C538_=_C2256( C538 C2256 ) C538_=_C2258( C538 C2258 ) C538_=_C2260( C538 C2260 ) \nC538_=_C2261( C538 C2261 ) C538_=_C2263( C538 C2263 ) C538_=_C2264( C538 C2264 ) C538_=_C2265( C538 C2265 ) C538_=_C2268( C538 C2268 ) C538_=_C2269( C538 C2269 ) \nC538_=_C2272( C538 C2272 ) C547_=_C548( C547 C548 ) C547_=_C552( C547 C552 ) C547_=_C1625( C547 C1625 ) C547_=_C2137( C547 C2137 ) C547_=_C2331( C547 C2331 ) \nC547_=_C2887( C547 C2887 ) C547_=_C3143( C547 C3143 ) C547_=_C3286( C547 C3286 ) C547_=_C3550( C547 C3550 ) C547_=_C3552( C547 C3552 ) C548_=_C552( C548 C552 ) \nC548_=_C927( C548 C927 ) C548_=_C1257( C548 C1257 ) C548_=_C2280( C548 C2280 ) C548_=_C2392( C548 C2392 ) C548_=_C3224( C548 C3224 ) C548_=_C3335( C548 C3335 ) \nC548_=_C3388( C548 C3388 ) C548_=_C3461( C548 C3461 ) C548_=_C3636( C548 C3636 ) C548_=_C3639( C548 C3639 ) C548_=_C3640( C548 C3640 ) C552_=_C846( C552 C846 ) \nC552_=_C892( C552 C892 ) C552_=_C1632( C552 C1632 ) C552_=_C2143( C552 C2143 ) C552_=_C2761( C552 C2761 ) C552_=_C3122( C552 C3122 ) C552_=_C3152( C552 C3152 ) \nC552_=_C3215( C552 C3215 ) C552_=_C3295( C552 C3295 ) C552_=_C3759( C552 C3759 ) C552_=_C3781( C552 C3781 ) C552_=_C4071( C552 C4071 ) C552_=_C4090( C552 C4090 ) \nC560_=_C562( C560 C562 ) C560_=_C563( C560 C563 ) C560_=_C567( C560 C567 ) C560_=_C571( C560 C571 ) C560_=_C576( C560 C576 ) C560_=_C768( C560 C768 ) \nC560_=_C788( C560 C788 ) C560_=_C899( C560 C899 ) C560_=_C1194( C560 C1194 ) C560_=_C1397( C560 C1397 ) C560_=_C1615( C560 C1615 ) C560_=_C1617( C560 C1617 ) \nC560_=_C1618( C560 C1618 ) C560_=_C1619( C560 C1619 ) C560_=_C1620( C560 C1620 ) C560_=_C1621( C560 C1621 ) C560_=_C1622( C560 C1622 ) C560_=_C1625( C560 C1625 ) \nC560_=_C1626( C560 C1626 ) C560_=_C1627( C560 C1627 ) C560_=_C1628( C560 C1628 ) C560_=_C1629( C560 C1629 ) C560_=_C1632( C560 C1632 ) C562_=_C563( C562 C563 ) \nC562_=_C567( C562 C567 ) C562_=_C571( C562 C571 ) C562_=_C576( C562 C576 ) C562_=_C1175( C562 C1175 ) C562_=_C1454( C562 C1454 ) C562_=_C1720( C562 C1720 ) \nC562_=_C1809( C562 C1809 ) C562_=_C1811( C562 C1811 ) C562_=_C1813( C562 C1813 ) C562_=_C1815( C562 C1815 ) C562_=_C1817( C562 C1817 ) C562_=_C1819( C562 C1819 ) \nC562_=_C1820( C562 C1820 ) C562_=_C1821( C562 C1821 ) C562_=_C1822( C562 C1822 ) C562_=_C1823( C562 C1823 ) C562_=_C1824( C562 C1824 ) C562_=_C1825( C562 C1825 ) \nC562_=_C1827( C562 C1827 ) C562_=_C1828( C562 C1828 ) C562_=_C1829( C562 C1829 ) C562_=_C1830( C562 C1830 ) C563_=_C567( C563 C567 ) C563_=_C571( C563 C571 ) \nC563_=_C576( C563 C576 ) C563_=_C900( C563 C900 ) C563_=_C1156( C563 C1156 ) C563_=_C1422( C563 C1422 ) C563_=_C1521( C563 C1521 ) C563_=_C2098( C563 C2098 ) \nC563_=_C2101( C563 C2101 ) C563_=_C2103( C563 C2103 ) C563_=_C2104( C563 C2104 ) C563_=_C2106( C563 C2106 ) C563_=_C2109( C563 C2109 ) C567_=_C571( C567 C571 ) \nC567_=_C576( C567 C576 ) C567_=_C643( C567 C643 ) C567_=_C1136( C567 C1136 ) C567_=_C1180( C567 C1180 ) C567_=_C1293( C567 C1293 ) C567_=_C1340( C567 C1340 ) \nC567_=_C1459( C567 C1459 ) C567_=_C1726( C567 C1726 ) C567_=_C1929( C567 C1929 ) C567_=_C2582( C567 C2582 ) C567_=_C2882( C567 C2882 ) C567_=_C2883( C567 C2883 ) \nC567_=_C2884( C567 C2884 ) C567_=_C2885( C567 C2885 ) C567_=_C2886( C567 C2886 ) C567_=_C2887( C567 C2887 ) C567_=_C2889( C567 C2889 ) C567_=_C2890( C567 C2890 ) \nC567_=_C2891( C567 C2891 ) C567_=_C2892( C567 C2892 ) C567_=_C2893( C567 C2893 ) C567_=_C2894( C567 C2894 ) C571_=_C576( C571 C576 ) C571_=_C800( C571 C800 ) \nC571_=_C906( C571 C906 ) C571_=_C1165( C571 C1165 ) C571_=_C1429( C571 C1429 ) C571_=_C1961( C571 C1961 ) C571_=_C2103( C571 C2103 ) C571_=_C2446( C571 C2446 ) \nC571_=_C2507( C571 C2507 ) C571_=_C3686( C571 C3686 ) C571_=_C3776( C571 C3776 ) C571_=_C3797( C571 C3797 ) C571_=_C3886( C571 C3886 ) C571_=_C3887( C571 C3887 ) \nC571_=_C3888( C571 C3888 ) C571_=_C3890( C571 C3890 ) C571_=_C3891( C571 C3891 ) C571_=_C3892( C571 C3892 ) C576_=_C786( C576 C786 ) C576_=_C805( C576 C805 ) \nC576_=_C910( C576 C910 ) C576_=_C1450( C576 C1450 ) C576_=_C2194( C576 C2194 ) C576_=_C2808( C576 C2808 ) C576_=_C2847( C576 C2847 ) C576_=_C3385( C576 C3385 ) \nC576_=_C3794( C576 C3794 ) C576_=_C3830( C576 C3830 ) C576_=_C3844( C576 C3844 ) C576_=_C3883( C576 C3883 ) C576_=_C4021( C576 C4021 ) C576_=_C4034( C576 C4034 ) \nC576_=_C4060( C576 C4060 ) C576_=_C4065( C576 C4065 ) C576_=_C4088( C576 C4088 ) C578_=_C579( C578 C579 ) C578_=_C581( C578 C581 ) C578_=_C585( C578 C585 ) \nC578_=_C586( C578 C586 ) C578_=_C587( C578 C587 ) C578_=_C588( C578 C588 ) C578_=_C589( C578 C589 ) C578_=_C590( C578 C590 ) C578_=_C591( C578 C591 ) \nC578_=_C592( C578 C592 ) C578_=_C596( C578 C596 ) C578_=_C597( C578 C597 ) C578_=_C602( C578 C602 ) C578_=_C603( C578 C603 ) C578_=_C605( C578 C605 ) \nC578_=_C663( C578 C663 ) C578_=_C672( C578 C672 ) C578_=_C675( C578 C675 ) C578_=_C681( C578 C681 ) C579_=_C581( C579 C581 ) C579_=_C585( C579 C585 ) \nC579_=_C586( C579 C586 ) C579_=_C587( C579 C587 ) C579_=_C588( C579 C588 ) C579_=_C589( C579 C589 ) C579_=_C590( C579 C590 ) C579_=_C591( C579 C591 ) \nC579_=_C592( C579 C592 ) C579_=_C596( C579 C596 ) C579_=_C597( C579 C597 ) C579_=_C602( C579 C602 ) C579_=_C603( C579 C603 ) C579_=_C605( C579 C605 ) \nC579_=_C1697( C579 C1697 ) C579_=_C1698( C579 C1698 ) C579_=_C1699( C579 C1699 ) C579_=_C1700( C579 C1700 ) C579_=_C1702( C579 C1702 ) C579_=_C1703( C579 C1703 ) \nC579_=_C1704( C579 C1704 ) C579_=_C1708( C579 C1708 ) C579_=_C1709( C579 C1709 ) C579_=_C1713( C579 C1713 ) C579_=_C1714( C579 C1714 ) C579_=_C1715( C579 C1715 ) \nC579_=_C1716( C579 C1716 ) C579_=_C1718( C579 C1718 ) C581_=_C585( C581 C585 ) C581_=_C586( C581 C586 ) C581_=_C587( C581 C587 ) C581_=_C588( C581 C588 ) \nC581_=_C589( C581 C589 ) C581_=_C590( C581 C590 ) C581_=_C591( C581 C591 ) C581_=_C592( C581</w:t>
      </w:r>
    </w:p>
    <w:p>
      <w:pPr>
        <w:pStyle w:val="PreformattedText"/>
        <w:bidi w:val="0"/>
        <w:spacing w:before="0" w:after="0"/>
        <w:jc w:val="left"/>
        <w:rPr/>
      </w:pPr>
      <w:r>
        <w:rPr/>
        <w:t xml:space="preserve"> </w:t>
      </w:r>
      <w:r>
        <w:rPr/>
        <w:t>C592 ) C581_=_C596( C581 C596 ) C581_=_C597( C581 C597 ) \nC581_=_C602( C581 C602 ) C581_=_C603( C581 C603 ) C581_=_C605( C581 C605 ) C581_=_C771( C581 C771 ) C581_=_C814( C581 C814 ) C581_=_C1266( C581 C1266 ) \nC581_=_C2307( C581 C2307 ) C581_=_C2308( C581 C2308 ) C581_=_C2309( C581 C2309 ) C581_=_C2312( C581 C2312 ) C581_=_C2313( C581 C2313 ) C581_=_C2316( C581 C2316 ) \nC581_=_C2317( C581 C2317 ) C581_=_C2320( C581 C2320 ) C581_=_C2322( C581 C2322 ) C585_=_C586( C585 C586 ) C585_=_C587( C585 C587 ) C585_=_C588( C585 C588 ) \nC585_=_C589( C585 C589 ) C585_=_C590( C585 C590 ) C585_=_C591( C585 C591 ) C585_=_C592( C585 C592 ) C585_=_C596( C585 C596 ) C585_=_C597( C585 C597 ) \nC585_=_C602( C585 C602 ) C585_=_C603( C585 C603 ) C585_=_C605( C585 C605 ) C585_=_C2603( C585 C2603 ) C585_=_C3099( C585 C3099 ) C585_=_C3132( C585 C3132 ) \nC585_=_C3137( C585 C3137 ) C586_=_C587( C586 C587 ) C586_=_C588( C586 C588 ) C586_=_C589( C586 C589 ) C586_=_C590( C586 C590 ) C586_=_C591( C586 C591 ) \nC586_=_C592( C586 C592 ) C586_=_C596( C586 C596 ) C586_=_C597( C586 C597 ) C586_=_C602( C586 C602 ) C586_=_C603( C586 C603 ) C586_=_C605( C586 C605 ) \nC586_=_C1668( C586 C1668 ) C586_=_C2261( C586 C2261 ) C586_=_C2712( C586 C2712 ) C586_=_C3156( C586 C3156 ) C587_=_C588( C587 C588 ) C587_=_C589( C587 C589 ) \nC587_=_C590( C587 C590 ) C587_=_C591( C587 C591 ) C587_=_C592( C587 C592 ) C587_=_C596( C587 C596 ) C587_=_C597( C587 C597 ) C587_=_C602( C587 C602 ) \nC587_=_C603( C587 C603 ) C587_=_C605( C587 C605 ) C587_=_C1879( C587 C1879 ) C587_=_C2501( C587 C2501 ) C587_=_C2636( C587 C2636 ) C587_=_C2918( C587 C2918 ) \nC587_=_C3488( C587 C3488 ) C587_=_C3490( C587 C3490 ) C587_=_C3491( C587 C3491 ) C587_=_C3492( C587 C3492 ) C587_=_C3493( C587 C3493 ) C587_=_C3494( C587 C3494 ) \nC587_=_C3495( C587 C3495 ) C587_=_C3497( C587 C3497 ) C587_=_C3498( C587 C3498 ) C588_=_C589( C588 C589 ) C588_=_C590( C588 C590 ) C588_=_C591( C588 C591 ) \nC588_=_C592( C588 C592 ) C588_=_C596( C588 C596 ) C588_=_C597( C588 C597 ) C588_=_C602( C588 C602 ) C588_=_C603( C588 C603 ) C588_=_C605( C588 C605 ) \nC588_=_C1488( C588 C1488 ) C588_=_C1782( C588 C1782 ) C588_=_C2023( C588 C2023 ) C588_=_C2203( C588 C2203 ) C588_=_C3371( C588 C3371 ) C588_=_C3500( C588 C3500 ) \nC588_=_C3583( C588 C3583 ) C588_=_C3584( C588 C3584 ) C588_=_C3585( C588 C3585 ) C588_=_C3589( C588 C3589 ) C589_=_C590( C589 C590 ) C589_=_C591( C589 C591 ) \nC589_=_C592( C589 C592 ) C589_=_C596( C589 C596 ) C589_=_C597( C589 C597 ) C589_=_C602( C589 C602 ) C589_=_C603( C589 C603 ) C589_=_C605( C589 C605 ) \nC589_=_C1274( C589 C1274 ) C589_=_C1322( C589 C1322 ) C589_=_C2413( C589 C2413 ) C589_=_C2728( C589 C2728 ) C589_=_C2999( C589 C2999 ) C589_=_C3237( C589 C3237 ) \nC589_=_C3606( C589 C3606 ) C589_=_C3607( C589 C3607 ) C589_=_C3609( C589 C3609 ) C589_=_C3611( C589 C3611 ) C589_=_C3612( C589 C3612 ) C589_=_C3614( C589 C3614 ) \nC589_=_C3616( C589 C3616 ) C589_=_C3617( C589 C3617 ) C589_=_C3618( C589 C3618 ) C590_=_C591( C590 C591 ) C590_=_C592( C590 C592 ) C590_=_C596( C590 C596 ) \nC590_=_C597( C590 C597 ) C590_=_C602( C590 C602 ) C590_=_C603( C590 C603 ) C590_=_C605( C590 C605 ) C590_=_C777( C590 C777 ) C590_=_C819( C590 C819 ) \nC590_=_C1673( C590 C1673 ) C590_=_C2269( C590 C2269 ) C590_=_C3055( C590 C3055 ) C590_=_C3654( C590 C3654 ) C591_=_C592( C591 C592 ) C591_=_C596( C591 C596 ) \nC591_=_C597( C591 C597 ) C591_=_C602( C591 C602 ) C591_=_C603( C591 C603 ) C591_=_C605( C591 C605 ) C591_=_C649( C591 C649 ) C591_=_C1144( C591 C1144 ) \nC591_=_C1342( C591 C1342 ) C591_=_C2729( C591 C2729 ) C591_=_C3606( C591 C3606 ) C591_=_C3657( C591 C3657 ) C591_=_C3658( C591 C3658 ) C591_=_C3659( C591 C3659 ) \nC591_=_C3660( C591 C3660 ) C591_=_C3661( C591 C3661 ) C591_=_C3662( C591 C3662 ) C591_=_C3663( C591 C3663 ) C591_=_C3664( C591 C3664 ) C591_=_C3665( C591 C3665 ) \nC592_=_C596( C592 C596 ) C592_=_C597( C592 C597 ) C592_=_C602( C592 C602 ) C592_=_C603( C592 C603 ) C592_=_C605( C592 C605 ) C592_=_C778( C592 C778 ) \nC592_=_C928( C592 C928 ) C592_=_C2002( C592 C2002 ) C592_=_C2480( C592 C2480 ) C592_=_C2730( C592 C2730 ) C592_=_C3346( C592 C3346 ) C592_=_C3658( C592 C3658 ) \nC592_=_C3685( C592 C3685 ) C592_=_C3686( C592 C3686 ) C592_=_C3687( C592 C3687 ) C592_=_C3689( C592 C3689 ) C592_=_C3690( C592 C3690 ) C592_=_C3693( C592 C3693 ) \nC592_=_C3694( C592 C3694 ) C596_=_C597( C596 C597 ) C596_=_C602( C596 C602 ) C596_=_C603( C596 C603 ) C596_=_C605( C596 C605 ) C596_=_C1962( C596 C1962 ) \nC596_=_C2715( C596 C2715 ) C596_=_C3523( C596 C3523 ) C596_=_C3687( C596 C3687 ) C596_=_C3778( C596 C3778 ) C596_=_C3798( C596 C3798 ) C596_=_C3914( C596 C3914 ) \nC596_=_C3917( C596 C3917 ) C597_=_C602( C597 C602 ) C597_=_C603( C597 C603 ) C597_=_C605( C597 C605 ) C597_=_C780( C597 C780 ) C597_=_C1537( C597 C1537 ) \nC597_=_C1939( C597 C1939 ) C597_=_C2006( C597 C2006 ) C597_=_C2735( C597 C2735 ) C597_=_C2778( C597 C2778 ) C597_=_C3018( C597 C3018 ) C597_=_C3077( C597 C3077 ) \nC597_=_C3127( C597 C3127 ) C597_=_C3661( C597 C3661 ) C597_=_C3875( C597 C3875 ) C597_=_C3973( C597 C3973 ) C597_=_C3976( C597 C3976 ) C602_=_C603( C602 C603 ) \nC602_=_C605( C602 C605 ) C602_=_C1434( C602 C1434 ) C602_=_C2092( C602 C2092 ) C602_=_C2740( C602 C2740 ) C602_=_C3244( C602 C3244 ) C602_=_C3663( C602 C3663 ) \nC602_=_C3671( C602 C3671 ) C602_=_C3768( C602 C3768 ) C602_=_C3877( C602 C3877 ) C602_=_C4000( C602 C4000 ) C602_=_C4037( C602 C4037 ) C602_=_C4067( C602 C4067 ) \nC602_=_C4082( C602 C4082 ) C602_=_C4083( C602 C4083 ) C602_=_C4084( C602 C4084 ) C603_=_C605( C603 C605 ) C603_=_C1738( C603 C1738 ) C603_=_C2031( C603 C2031 ) \nC603_=_C2705( C603 C2705 ) C603_=_C2743( C603 C2743 ) C603_=_C2819( C603 C2819 ) C603_=_C2939( C603 C2939 ) C603_=_C3534( C603 C3534 ) C603_=_C4043( C603 C4043 ) \nC603_=_C4095( C603 C4095 ) C603_=_C4101( C603 C4101 ) C605_=_C1394( C605 C1394 ) C605_=_C1518( C605 C1518 ) C605_=_C2553( C605 C2553 ) C605_=_C2612( C605 C2612 ) \nC605_=_C2745( C605 C2745 ) C605_=_C3107( C605 C3107 ) C605_=_C3617( C605 C3617 ) C605_=_C3633( C605 C3633 ) C605_=_C3694( C605 C3694 ) C605_=_C3878( C605 C3878 ) \nC605_=_C3976( C605 C3976 ) C605_=_C4041( C605 C4041 ) C605_=_C4084( C605 C4084 ) C605_=_C4114( C605 C4114 ) C609_=_C614( C609 C614 ) C609_=_C616( C609 C616 ) \nC609_=_C620( C609 C620 ) C609_=_C622( C609 C622 ) C609_=_C626( C609 C626 ) C609_=_C628( C609 C628 ) C609_=_C630( C609 C630 ) C609_=_C631( C609 C631 ) \nC609_=_C1078( C609 C1078 ) C609_=_C1079( C609 C1079 ) C609_=_C1083( C609 C1083 ) C609_=_C1084( C609 C1084 ) C609_=_C1085( C609 C1085 ) C609_=_C1087( C609 C1087 ) \nC609_=_C1088( C609 C1088 ) C609_=_C1090( C609 C1090 ) C609_=_C1092( C609 C1092 ) C609_=_C1094( C609 C1094 ) C609_=_C1095( C609 C1095 ) C609_=_C1097( C609 C1097 ) \nC609_=_C1100( C609 C1100 ) C609_=_C1101( C609 C1101 ) C609_=_C1102( C609 C1102 ) C614_=_C616( C614 C616 ) C614_=_C620( C614 C620 ) C614_=_C622( C614 C622 ) \nC614_=_C626( C614 C626 ) C614_=_C628( C614 C628 ) C614_=_C630( C614 C630 ) C614_=_C631( C614 C631 ) C614_=_C742( C614 C742 ) C614_=_C1619( C614 C1619 ) \nC614_=_C1703( C614 C1703 ) C614_=_C2276( C614 C2276 ) C614_=_C2648( C614 C2648 ) C614_=_C2708( C614 C2708 ) C614_=_C2709( C614 C2709 ) C614_=_C2712( C614 C2712 ) \nC614_=_C2713( C614 C2713 ) C614_=_C2714( C614 C2714 ) C614_=_C2715( C614 C2715 ) C614_=_C2718( C614 C2718 ) C614_=_C2722( C614 C2722 ) C616_=_C620( C616 C620 ) \nC616_=_C622( C616 C622 ) C616_=_C626( C616 C626 ) C616_=_C628( C616 C628 ) C616_=_C630( C616 C630 ) C616_=_C631( C616 C631 ) C616_=_C1113( C616 C1113 ) \nC616_=_C1139( C616 C1139 ) C616_=_C1404( C616 C1404 ) C616_=_C2459( C616 C2459 ) C616_=_C2958( C616 C2958 ) C616_=_C3108( C616 C3108 ) C616_=_C3109( C616 C3109 ) \nC616_=_C3110( C616 C3110 ) C616_=_C3111( C616 C3111 ) C616_=_C3112( C616 C3112 ) C616_=_C3113( C616 C3113 ) C616_=_C3116( C616 C3116 ) C616_=_C3117( C616 C3117 ) \nC616_=_C3119( C616 C3119 ) C616_=_C3120( C616 C3120 ) C616_=_C3122( C616 C3122 ) C616_=_C3123( C616 C3123 ) C616_=_C3124( C616 C3124 ) C620_=_C622( C620 C622 ) \nC620_=_C626( C620 C626 ) C620_=_C628( C620 C628 ) C620_=_C630( C620 C630 ) C620_=_C631( C620 C631 ) C620_=_C723( C620 C723 ) C620_=_C751( C620 C751 ) \nC620_=_C860( C620 C860 ) C620_=_C2083( C620 C2083 ) C620_=_C2156( C620 C2156 ) C620_=_C2279( C620 C2279 ) C620_=_C2658( C620 C2658 ) C620_=_C2713( C620 C2713 ) \nC620_=_C2946( C620 C2946 ) C620_=_C3156( C620 C3156 ) C620_=_C3518( C620 C3518 ) C620_=_C3519( C620 C3519 ) C620_=_C3520( C620 C3520 ) C620_=_C3521( C620 C3521 ) \nC620_=_C3523( C620 C3523 ) C620_=_C3525( C620 C3525 ) C620_=_C3526( C620 C3526 ) C620_=_C3527( C620 C3527 ) C620_=_C3528( C620 C3528 ) C622_=_C626( C622 C626 ) \nC622_=_C628( C622 C628 ) C622_=_C630( C622 C630 ) C622_=_C631( C622 C631 ) C622_=_C930( C622 C930 ) C622_=_C1912( C622 C1912 ) C622_=_C2464( C622 C2464 ) \nC622_=_C2482( C622 C2482 ) C622_=_C2503( C622 C2503 ) C622_=_C2966( C622 C2966 ) C622_=_C3350( C622 C3350 ) C622_=_C3389( C622 C3389 ) C622_=_C3795( C622 C3795 ) \nC622_=_C3796( C622 C3796 ) C622_=_C3797( C622 C3797 ) C622_=_C3798( C622 C3798 ) C622_=_C3800( C622 C3800 ) C622_=_C3801( C622 C3801 ) C622_=_C3803( C622 C3803 ) \nC622_=_C3804( C622 C3804 ) C622_=_C3805( C622 C3805 ) C626_=_C628( C626 C628 ) C626_=_C630( C626 C630 ) C626_=_C631( C626 C631 ) C626_=_C1536( C626 C1536 ) \nC626_=_C1915( C626 C1915 ) C626_=_C2467( C626 C2467 ) C626_=_C2509( C626 C2509 ) C626_=_C2969( C626 C2969 ) C626_=_C3393( C626 C3393 ) C626_=_C3835( C626 C3835 ) \nC626_=_C3855( C626 C3855 ) C626_=_C3966( C626 C3966 ) C626_=_C3969( C626 C3969 ) C626_=_C3970( C626 C3970 ) C626_=_C3971( C626 C3971 ) C626_=_C3972( C626 C3972 ) \nC628_=_C630( C628 C630 ) C628_=_C631( C628 C631 ) C628_=_C782( C628 C782 ) C628_=_C822( C628 C822 ) C628_=_C1053( C628 C1053 ) C628_=_C1237( C628 C1237 ) \nC628_=_C1327( C628 C1327 ) C628_=_C1367( C628 C1367 ) C628_=_C1806( C628 C1806 ) C628_=_C1866( C628</w:t>
      </w:r>
    </w:p>
    <w:p>
      <w:pPr>
        <w:pStyle w:val="PreformattedText"/>
        <w:bidi w:val="0"/>
        <w:spacing w:before="0" w:after="0"/>
        <w:jc w:val="left"/>
        <w:rPr/>
      </w:pPr>
      <w:r>
        <w:rPr/>
        <w:t xml:space="preserve"> </w:t>
      </w:r>
      <w:r>
        <w:rPr/>
        <w:t>C1866 ) C628_=_C2322( C628 C2322 ) C628_=_C2469( C628 C2469 ) \nC628_=_C2803( C628 C2803 ) C628_=_C3395( C628 C3395 ) C628_=_C3654( C628 C3654 ) C628_=_C3857( C628 C3857 ) C628_=_C3932( C628 C3932 ) C628_=_C3994( C628 C3994 ) \nC628_=_C3998( C628 C3998 ) C628_=_C4051( C628 C4051 ) C628_=_C4052( C628 C4052 ) C628_=_C4053( C628 C4053 ) C630_=_C631( C630 C631 ) C630_=_C681( C630 C681 ) \nC630_=_C731( C630 C731 ) C630_=_C760( C630 C760 ) C630_=_C783( C630 C783 ) C630_=_C1584( C630 C1584 ) C630_=_C1693( C630 C1693 ) C630_=_C2009( C630 C2009 ) \nC630_=_C2071( C630 C2071 ) C630_=_C2533( C630 C2533 ) C630_=_C2643( C630 C2643 ) C630_=_C3338( C630 C3338 ) C630_=_C3354( C630 C3354 ) C630_=_C3432( C630 C3432 ) \nC630_=_C3495( C630 C3495 ) C630_=_C3726( C630 C3726 ) C630_=_C3750( C630 C3750 ) C630_=_C3933( C630 C3933 ) C630_=_C4056( C630 C4056 ) C630_=_C4057( C630 C4057 ) \nC631_=_C936( C631 C936 ) C631_=_C1100( C631 C1100 ) C631_=_C1967( C631 C1967 ) C631_=_C2471( C631 C2471 ) C631_=_C2491( C631 C2491 ) C631_=_C3123( C631 C3123 ) \nC631_=_C3358( C631 C3358 ) C631_=_C3399( C631 C3399 ) C631_=_C3693( C631 C3693 ) C631_=_C3782( C631 C3782 ) C631_=_C3804( C631 C3804 ) C631_=_C3861( C631 C3861 ) \nC631_=_C3891( C631 C3891 ) C631_=_C3917( C631 C3917 ) C631_=_C3970( C631 C3970 ) C631_=_C3996( C631 C3996 ) C631_=_C4053( C631 C4053 ) C633_=_C635( C633 C635 ) \nC633_=_C638( C633 C638 ) C633_=_C642( C633 C642 ) C633_=_C643( C633 C643 ) C633_=_C647( C633 C647 ) C633_=_C649( C633 C649 ) C633_=_C652( C633 C652 ) \nC633_=_C685( C633 C685 ) C633_=_C686( C633 C686 ) C633_=_C692( C633 C692 ) C633_=_C700( C633 C700 ) C633_=_C702( C633 C702 ) C633_=_C703( C633 C703 ) \nC633_=_C704( C633 C704 ) C633_=_C706( C633 C706 ) C633_=_C707( C633 C707 ) C635_=_C638( C635 C638 ) C635_=_C642( C635 C642 ) C635_=_C643( C635 C643 ) \nC635_=_C647( C635 C647 ) C635_=_C649( C635 C649 ) C635_=_C652( C635 C652 ) C635_=_C847( C635 C847 ) C635_=_C848( C635 C848 ) C635_=_C850( C635 C850 ) \nC635_=_C853( C635 C853 ) C635_=_C857( C635 C857 ) C635_=_C860( C635 C860 ) C635_=_C862( C635 C862 ) C635_=_C863( C635 C863 ) C635_=_C864( C635 C864 ) \nC635_=_C865( C635 C865 ) C635_=_C867( C635 C867 ) C635_=_C868( C635 C868 ) C635_=_C869( C635 C869 ) C635_=_C872( C635 C872 ) C638_=_C642( C638 C642 ) \nC638_=_C643( C638 C643 ) C638_=_C647( C638 C647 ) C638_=_C649( C638 C649 ) C638_=_C652( C638 C652 ) C638_=_C686( C638 C686 ) C638_=_C848( C638 C848 ) \nC638_=_C1032( C638 C1032 ) C638_=_C1128( C638 C1128 ) C638_=_C1308( C638 C1308 ) C638_=_C1332( C638 C1332 ) C638_=_C1334( C638 C1334 ) C638_=_C1335( C638 C1335 ) \nC638_=_C1336( C638 C1336 ) C638_=_C1339( C638 C1339 ) C638_=_C1340( C638 C1340 ) C638_=_C1342( C638 C1342 ) C638_=_C1343( C638 C1343 ) C638_=_C1344( C638 C1344 ) \nC638_=_C1347( C638 C1347 ) C638_=_C1349( C638 C1349 ) C642_=_C643( C642 C643 ) C642_=_C647( C642 C647 ) C642_=_C649( C642 C649 ) C642_=_C652( C642 C652 ) \nC642_=_C1131( C642 C1131 ) C642_=_C1336( C642 C1336 ) C642_=_C1896( C642 C1896 ) C642_=_C1897( C642 C1897 ) C642_=_C1899( C642 C1899 ) C642_=_C1900( C642 C1900 ) \nC642_=_C1901( C642 C1901 ) C642_=_C1902( C642 C1902 ) C642_=_C1904( C642 C1904 ) C642_=_C1905( C642 C1905 ) C642_=_C1907( C642 C1907 ) C642_=_C1909( C642 C1909 ) \nC642_=_C1910( C642 C1910 ) C642_=_C1911( C642 C1911 ) C642_=_C1912( C642 C1912 ) C642_=_C1913( C642 C1913 ) C642_=_C1914( C642 C1914 ) C642_=_C1915( C642 C1915 ) \nC642_=_C1916( C642 C1916 ) C642_=_C1918( C642 C1918 ) C642_=_C1919( C642 C1919 ) C642_=_C1920( C642 C1920 ) C643_=_C647( C643 C647 ) C643_=_C649( C643 C649 ) \nC643_=_C652( C643 C652 ) C643_=_C1136( C643 C1136 ) C643_=_C1180( C643 C1180 ) C643_=_C1293( C643 C1293 ) C643_=_C1340( C643 C1340 ) C643_=_C1459( C643 C1459 ) \nC643_=_C1726( C643 C1726 ) C643_=_C1929( C643 C1929 ) C643_=_C2582( C643 C2582 ) C643_=_C2882( C643 C2882 ) C643_=_C2883( C643 C2883 ) C643_=_C2884( C643 C2884 ) \nC643_=_C2885( C643 C2885 ) C643_=_C2886( C643 C2886 ) C643_=_C2887( C643 C2887 ) C643_=_C2889( C643 C2889 ) C643_=_C2890( C643 C2890 ) C643_=_C2891( C643 C2891 ) \nC643_=_C2892( C643 C2892 ) C643_=_C2893( C643 C2893 ) C643_=_C2894( C643 C2894 ) C647_=_C649( C647 C649 ) C647_=_C652( C647 C652 ) C647_=_C675( C647 C675 ) \nC647_=_C776( C647 C776 ) C647_=_C974( C647 C974 ) C647_=_C1465( C647 C1465 ) C647_=_C1751( C647 C1751 ) C647_=_C1800( C647 C1800 ) C647_=_C2000( C647 C2000 ) \nC647_=_C2245( C647 C2245 ) C647_=_C3196( C647 C3196 ) C647_=_C3259( C647 C3259 ) C647_=_C3360( C647 C3360 ) C647_=_C3449( C647 C3449 ) C647_=_C3450( C647 C3450 ) \nC647_=_C3452( C647 C3452 ) C647_=_C3453( C647 C3453 ) C647_=_C3454( C647 C3454 ) C647_=_C3456( C647 C3456 ) C647_=_C3457( C647 C3457 ) C647_=_C3459( C647 C3459 ) \nC647_=_C3460( C647 C3460 ) C649_=_C652( C649 C652 ) C649_=_C1144( C649 C1144 ) C649_=_C1342( C649 C1342 ) C649_=_C2729( C649 C2729 ) C649_=_C3606( C649 C3606 ) \nC649_=_C3657( C649 C3657 ) C649_=_C3658( C649 C3658 ) C649_=_C3659( C649 C3659 ) C649_=_C3660( C649 C3660 ) C649_=_C3661( C649 C3661 ) C649_=_C3662( C649 C3662 ) \nC649_=_C3663( C649 C3663 ) C649_=_C3664( C649 C3664 ) C649_=_C3665( C649 C3665 ) C652_=_C1757( C652 C1757 ) C652_=_C3265( C652 C3265 ) C652_=_C3453( C652 C3453 ) \nC652_=_C3503( C652 C3503 ) C652_=_C3521( C652 C3521 ) C652_=_C3712( C652 C3712 ) C652_=_C3763( C652 C3763 ) C652_=_C3863( C652 C3863 ) C652_=_C3864( C652 C3864 ) \nC652_=_C3866( C652 C3866 ) C652_=_C3869( C652 C3869 ) C652_=_C3872( C652 C3872 ) C663_=_C672( C663 C672 ) C663_=_C675( C663 C675 ) C663_=_C681( C663 C681 ) \nC663_=_C963( C663 C963 ) C663_=_C1453( C663 C1453 ) C663_=_C1454( C663 C1454 ) C663_=_C1456( C663 C1456 ) C663_=_C1459( C663 C1459 ) C663_=_C1464( C663 C1464 ) \nC663_=_C1465( C663 C1465 ) C663_=_C1467( C663 C1467 ) C663_=_C1472( C663 C1472 ) C672_=_C675( C672 C675 ) C672_=_C681( C672 C681 ) C672_=_C881( C672 C881 ) \nC672_=_C972( C672 C972 ) C672_=_C1797( C672 C1797 ) C672_=_C2243( C672 C2243 ) C672_=_C3195( C672 C3195 ) C672_=_C3196( C672 C3196 ) C672_=_C3198( C672 C3198 ) \nC672_=_C3201( C672 C3201 ) C675_=_C681( C675 C681 ) C675_=_C776( C675 C776 ) C675_=_C974( C675 C974 ) C675_=_C1465( C675 C1465 ) C675_=_C1751( C675 C1751 ) \nC675_=_C1800( C675 C1800 ) C675_=_C2000( C675 C2000 ) C675_=_C2245( C675 C2245 ) C675_=_C3196( C675 C3196 ) C675_=_C3259( C675 C3259 ) C675_=_C3360( C675 C3360 ) \nC675_=_C3449( C675 C3449 ) C675_=_C3450( C675 C3450 ) C675_=_C3452( C675 C3452 ) C675_=_C3453( C675 C3453 ) C675_=_C3454( C675 C3454 ) C675_=_C3456( C675 C3456 ) \nC675_=_C3457( C675 C3457 ) C675_=_C3459( C675 C3459 ) C675_=_C3460( C675 C3460 ) C681_=_C731( C681 C731 ) C681_=_C760( C681 C760 ) C681_=_C783( C681 C783 ) \nC681_=_C1584( C681 C1584 ) C681_=_C1693( C681 C1693 ) C681_=_C2009( C681 C2009 ) C681_=_C2071( C681 C2071 ) C681_=_C2533( C681 C2533 ) C681_=_C2643( C681 C2643 ) \nC681_=_C3338( C681 C3338 ) C681_=_C3354( C681 C3354 ) C681_=_C3432( C681 C3432 ) C681_=_C3495( C681 C3495 ) C681_=_C3726( C681 C3726 ) C681_=_C3750( C681 C3750 ) \nC681_=_C3933( C681 C3933 ) C681_=_C4056( C681 C4056 ) C681_=_C4057( C681 C4057 ) C685_=_C686( C685 C686 ) C685_=_C692( C685 C692 ) C685_=_C700( C685 C700 ) \nC685_=_C702( C685 C702 ) C685_=_C703( C685 C703 ) C685_=_C704( C685 C704 ) C685_=_C706( C685 C706 ) C685_=_C707( C685 C707 ) C685_=_C847( C685 C847 ) \nC685_=_C1058( C685 C1058 ) C685_=_C1128( C685 C1128 ) C685_=_C1131( C685 C1131 ) C685_=_C1132( C685 C1132 ) C685_=_C1135( C685 C1135 ) C685_=_C1136( C685 C1136 ) \nC685_=_C1139( C685 C1139 ) C685_=_C1143( C685 C1143 ) C685_=_C1144( C685 C1144 ) C686_=_C692( C686 C692 ) C686_=_C700( C686 C700 ) C686_=_C702( C686 C702 ) \nC686_=_C703( C686 C703 ) C686_=_C704( C686 C704 ) C686_=_C706( C686 C706 ) C686_=_C707( C686 C707 ) C686_=_C848( C686 C848 ) C686_=_C1032( C686 C1032 ) \nC686_=_C1128( C686 C1128 ) C686_=_C1308( C686 C1308 ) C686_=_C1332( C686 C1332 ) C686_=_C1334( C686 C1334 ) C686_=_C1335( C686 C1335 ) C686_=_C1336( C686 C1336 ) \nC686_=_C1339( C686 C1339 ) C686_=_C1340( C686 C1340 ) C686_=_C1342( C686 C1342 ) C686_=_C1343( C686 C1343 ) C686_=_C1344( C686 C1344 ) C686_=_C1347( C686 C1347 ) \nC686_=_C1349( C686 C1349 ) C692_=_C700( C692 C700 ) C692_=_C702( C692 C702 ) C692_=_C703( C692 C703 ) C692_=_C704( C692 C704 ) C692_=_C706( C692 C706 ) \nC692_=_C707( C692 C707 ) C692_=_C1811( C692 C1811 ) C692_=_C1973( C692 C1973 ) C692_=_C2078( C692 C2078 ) C692_=_C2326( C692 C2326 ) C692_=_C2582( C692 C2582 ) \nC692_=_C2586( C692 C2586 ) C692_=_C2587( C692 C2587 ) C692_=_C2589( C692 C2589 ) C692_=_C2593( C692 C2593 ) C692_=_C2595( C692 C2595 ) C692_=_C2597( C692 C2597 ) \nC700_=_C702( C700 C702 ) C700_=_C703( C700 C703 ) C700_=_C704( C700 C704 ) C700_=_C706( C700 C706 ) C700_=_C707( C700 C707 ) C700_=_C1048( C700 C1048 ) \nC700_=_C1321( C700 C1321 ) C700_=_C1820( C700 C1820 ) C700_=_C1841( C700 C1841 ) C700_=_C1981( C700 C1981 ) C700_=_C2084( C700 C2084 ) C700_=_C2158( C700 C2158 ) \nC700_=_C2247( C700 C2247 ) C700_=_C2332( C700 C2332 ) C700_=_C3144( C700 C3144 ) C700_=_C3223( C700 C3223 ) C700_=_C3287( C700 C3287 ) C700_=_C3591( C700 C3591 ) \nC700_=_C3596( C700 C3596 ) C702_=_C703( C702 C703 ) C702_=_C704( C702 C704 ) C702_=_C706( C702 C706 ) C702_=_C707( C702 C707 ) C702_=_C862( C702 C862 ) \nC702_=_C1070( C702 C1070 ) C702_=_C1090( C702 C1090 ) C702_=_C1343( C702 C1343 ) C702_=_C1909( C702 C1909 ) C702_=_C2101( C702 C2101 ) C702_=_C2373( C702 C2373 ) \nC702_=_C2889( C702 C2889 ) C702_=_C3607( C702 C3607 ) C702_=_C3657( C702 C3657 ) C702_=_C3668( C702 C3668 ) C702_=_C3669( C702 C3669 ) C702_=_C3670( C702 C3670 ) \nC702_=_C3671( C702 C3671 ) C703_=_C704( C703 C704 ) C703_=_C706( C703 C706 ) C703_=_C707( C703 C707 ) C703_=_C980( C703 C980 ) C703_=_C1822( C703 C1822 ) \nC703_=_C1984( C703 C1984 ) C703_=_C2086( C703 C2086 ) C703_=_C2393( C703 C2393 ) C703_=_C3088( C703 C3088 ) C703_=_C3225( C703 C3225 ) C703_=_C3289( C703 C3289 ) \nC703_=_C3325( C703 C3325 ) C703_=_C3538( C703 C3538 ) C703_=_C3696(</w:t>
      </w:r>
    </w:p>
    <w:p>
      <w:pPr>
        <w:pStyle w:val="PreformattedText"/>
        <w:bidi w:val="0"/>
        <w:spacing w:before="0" w:after="0"/>
        <w:jc w:val="left"/>
        <w:rPr/>
      </w:pPr>
      <w:r>
        <w:rPr/>
        <w:t xml:space="preserve"> </w:t>
      </w:r>
      <w:r>
        <w:rPr/>
        <w:t>C703 C3696 ) C703_=_C3743( C703 C3743 ) C703_=_C3745( C703 C3745 ) C704_=_C706( C704 C706 ) \nC704_=_C707( C704 C707 ) C704_=_C864( C704 C864 ) C704_=_C1344( C704 C1344 ) C704_=_C1911( C704 C1911 ) C704_=_C2087( C704 C2087 ) C704_=_C2890( C704 C2890 ) \nC704_=_C3239( C704 C3239 ) C704_=_C3452( C704 C3452 ) C704_=_C3462( C704 C3462 ) C704_=_C3659( C704 C3659 ) C704_=_C3763( C704 C3763 ) C704_=_C3765( C704 C3765 ) \nC704_=_C3767( C704 C3767 ) C704_=_C3768( C704 C3768 ) C704_=_C3770( C704 C3770 ) C704_=_C3772( C704 C3772 ) C706_=_C707( C706 C707 ) C706_=_C872( C706 C872 ) \nC706_=_C986( C706 C986 ) C706_=_C1076( C706 C1076 ) C706_=_C1349( C706 C1349 ) C706_=_C1918( C706 C1918 ) C706_=_C2893( C706 C2893 ) C706_=_C3664( C706 C3664 ) \nC706_=_C3707( C706 C3707 ) C706_=_C3810( C706 C3810 ) C706_=_C3940( C706 C3940 ) C706_=_C4107( C706 C4107 ) C707_=_C1694( C707 C1694 ) C707_=_C1989( C707 C1989 ) \nC707_=_C2402( C707 C2402 ) C707_=_C2837( C707 C2837 ) C707_=_C3023( C707 C3023 ) C707_=_C3447( C707 C3447 ) C707_=_C3498( C707 C3498 ) C707_=_C3515( C707 C3515 ) \nC707_=_C3665( C707 C3665 ) C707_=_C3812( C707 C3812 ) C707_=_C4107( C707 C4107 ) C707_=_C4114( C707 C4114 ) C710_=_C716( C710 C716 ) C710_=_C717( C710 C717 ) \nC710_=_C718( C710 C718 ) C710_=_C720( C710 C720 ) C710_=_C721( C710 C721 ) C710_=_C723( C710 C723 ) C710_=_C724( C710 C724 ) C710_=_C725( C710 C725 ) \nC710_=_C726( C710 C726 ) C710_=_C728( C710 C728 ) C710_=_C731( C710 C731 ) C710_=_C1595( C710 C1595 ) C710_=_C1609( C710 C1609 ) C710_=_C1613( C710 C1613 ) \nC716_=_C717( C716 C717 ) C716_=_C718( C716 C718 ) C716_=_C720( C716 C720 ) C716_=_C721( C716 C721 ) C716_=_C723( C716 C723 ) C716_=_C724( C716 C724 ) \nC716_=_C725( C716 C725 ) C716_=_C726( C716 C726 ) C716_=_C728( C716 C728 ) C716_=_C731( C716 C731 ) C716_=_C971( C716 C971 ) C716_=_C1227( C716 C1227 ) \nC716_=_C1975( C716 C1975 ) C716_=_C2132( C716 C2132 ) C716_=_C2915( C716 C2915 ) C716_=_C2918( C716 C2918 ) C716_=_C2920( C716 C2920 ) C716_=_C2921( C716 C2921 ) \nC716_=_C2925( C716 C2925 ) C717_=_C718( C717 C718 ) C717_=_C720( C717 C720 ) C717_=_C721( C717 C721 ) C717_=_C723( C717 C723 ) C717_=_C724( C717 C724 ) \nC717_=_C725( C717 C725 ) C717_=_C726( C717 C726 ) C717_=_C728( C717 C728 ) C717_=_C731( C717 C731 ) C717_=_C1085( C717 C1085 ) C717_=_C1318( C717 C1318 ) \nC717_=_C1667( C717 C1667 ) C717_=_C1837( C717 C1837 ) C717_=_C2406( C717 C2406 ) C717_=_C2942( C717 C2942 ) C717_=_C2992( C717 C2992 ) C717_=_C2993( C717 C2993 ) \nC717_=_C2994( C717 C2994 ) C717_=_C2997( C717 C2997 ) C717_=_C2999( C717 C2999 ) C717_=_C3000( C717 C3000 ) C717_=_C3001( C717 C3001 ) C717_=_C3004( C717 C3004 ) \nC717_=_C3007( C717 C3007 ) C718_=_C720( C718 C720 ) C718_=_C721( C718 C721 ) C718_=_C723( C718 C723 ) C718_=_C724( C718 C724 ) C718_=_C725( C718 C725 ) \nC718_=_C726( C718 C726 ) C718_=_C728( C718 C728 ) C718_=_C731( C718 C731 ) C718_=_C1510( C718 C1510 ) C718_=_C1533( C718 C1533 ) C718_=_C2369( C718 C2369 ) \nC718_=_C2617( C718 C2617 ) C718_=_C3010( C718 C3010 ) C718_=_C3070( C718 C3070 ) C718_=_C3077( C718 C3077 ) C718_=_C3078( C718 C3078 ) C720_=_C721( C720 C721 ) \nC720_=_C723( C720 C723 ) C720_=_C724( C720 C724 ) C720_=_C725( C720 C725 ) C720_=_C726( C720 C726 ) C720_=_C728( C720 C728 ) C720_=_C731( C720 C731 ) \nC720_=_C1254( C720 C1254 ) C720_=_C1953( C720 C1953 ) C720_=_C2176( C720 C2176 ) C720_=_C2349( C720 C2349 ) C720_=_C2523( C720 C2523 ) C720_=_C2852( C720 C2852 ) \nC720_=_C3082( C720 C3082 ) C720_=_C3100( C720 C3100 ) C720_=_C3109( C720 C3109 ) C720_=_C3256( C720 C3256 ) C721_=_C723( C721 C723 ) C721_=_C724( C721 C724 ) \nC721_=_C725( C721 C725 ) C721_=_C726( C721 C726 ) C721_=_C728( C721 C728 ) C721_=_C731( C721 C731 ) C721_=_C1067( C721 C1067 ) C721_=_C2297( C721 C2297 ) \nC721_=_C3083( C721 C3083 ) C721_=_C3274( C721 C3274 ) C721_=_C3281( C721 C3281 ) C721_=_C3284( C721 C3284 ) C723_=_C724( C723 C724 ) C723_=_C725( C723 C725 ) \nC723_=_C726( C723 C726 ) C723_=_C728( C723 C728 ) C723_=_C731( C723 C731 ) C723_=_C751( C723 C751 ) C723_=_C860( C723 C860 ) C723_=_C2083( C723 C2083 ) \nC723_=_C2156( C723 C2156 ) C723_=_C2279( C723 C2279 ) C723_=_C2658( C723 C2658 ) C723_=_C2713( C723 C2713 ) C723_=_C2946( C723 C2946 ) C723_=_C3156( C723 C3156 ) \nC723_=_C3518( C723 C3518 ) C723_=_C3519( C723 C3519 ) C723_=_C3520( C723 C3520 ) C723_=_C3521( C723 C3521 ) C723_=_C3523( C723 C3523 ) C723_=_C3525( C723 C3525 ) \nC723_=_C3526( C723 C3526 ) C723_=_C3527( C723 C3527 ) C723_=_C3528( C723 C3528 ) C724_=_C725( C724 C725 ) C724_=_C726( C724 C726 ) C724_=_C728( C724 C728 ) \nC724_=_C731( C724 C731 ) C724_=_C1819( C724 C1819 ) C724_=_C2022( C724 C2022 ) C724_=_C2064( C724 C2064 ) C724_=_C2412( C724 C2412 ) C724_=_C2886( C724 C2886 ) \nC724_=_C3086( C724 C3086 ) C724_=_C3345( C724 C3345 ) C724_=_C3531( C724 C3531 ) C724_=_C3534( C724 C3534 ) C725_=_C726( C725 C726 ) C725_=_C728( C725 C728 ) \nC725_=_C731( C725 C731 ) C725_=_C863( C725 C863 ) C725_=_C979( C725 C979 ) C725_=_C2085( C725 C2085 ) C725_=_C2160( C725 C2160 ) C725_=_C2281( C725 C2281 ) \nC725_=_C2829( C725 C2829 ) C725_=_C3324( C725 C3324 ) C725_=_C3518( C725 C3518 ) C725_=_C3537( C725 C3537 ) C725_=_C3695( C725 C3695 ) C725_=_C3711( C725 C3711 ) \nC725_=_C3712( C725 C3712 ) C725_=_C3713( C725 C3713 ) C725_=_C3716( C725 C3716 ) C725_=_C3717( C725 C3717 ) C725_=_C3718( C725 C3718 ) C725_=_C3719( C725 C3719 ) \nC725_=_C3720( C725 C3720 ) C726_=_C728( C726 C728 ) C726_=_C731( C726 C731 ) C726_=_C3090( C726 C3090 ) C726_=_C3490( C726 C3490 ) C726_=_C3816( C726 C3816 ) \nC728_=_C731( C728 C731 ) C728_=_C868( C728 C868 ) C728_=_C2089( C728 C2089 ) C728_=_C2162( C728 C2162 ) C728_=_C2283( C728 C2283 ) C728_=_C2394( C728 C2394 ) \nC728_=_C3016( C728 C3016 ) C728_=_C3713( C728 C3713 ) C728_=_C3863( C728 C3863 ) C728_=_C3881( C728 C3881 ) C728_=_C3882( C728 C3882 ) C728_=_C3883( C728 C3883 ) \nC731_=_C760( C731 C760 ) C731_=_C783( C731 C783 ) C731_=_C1584( C731 C1584 ) C731_=_C1693( C731 C1693 ) C731_=_C2009( C731 C2009 ) C731_=_C2071( C731 C2071 ) \nC731_=_C2533( C731 C2533 ) C731_=_C2643( C731 C2643 ) C731_=_C3338( C731 C3338 ) C731_=_C3354( C731 C3354 ) C731_=_C3432( C731 C3432 ) C731_=_C3495( C731 C3495 ) \nC731_=_C3726( C731 C3726 ) C731_=_C3750( C731 C3750 ) C731_=_C3933( C731 C3933 ) C731_=_C4056( C731 C4056 ) C731_=_C4057( C731 C4057 ) C737_=_C739( C737 C739 ) \nC737_=_C740( C737 C740 ) C737_=_C742( C737 C742 ) C737_=_C747( C737 C747 ) C737_=_C750( C737 C750 ) C737_=_C751( C737 C751 ) C737_=_C753( C737 C753 ) \nC737_=_C756( C737 C756 ) C737_=_C757( C737 C757 ) C737_=_C760( C737 C760 ) C737_=_C1697( C737 C1697 ) C737_=_C1767( C737 C1767 ) C737_=_C1774( C737 C1774 ) \nC737_=_C1775( C737 C1775 ) C737_=_C1777( C737 C1777 ) C737_=_C1782( C737 C1782 ) C737_=_C1783( C737 C1783 ) C737_=_C1784( C737 C1784 ) C737_=_C1789( C737 C1789 ) \nC739_=_C740( C739 C740 ) C739_=_C742( C739 C742 ) C739_=_C747( C739 C747 ) C739_=_C750( C739 C750 ) C739_=_C751( C739 C751 ) C739_=_C753( C739 C753 ) \nC739_=_C756( C739 C756 ) C739_=_C757( C739 C757 ) C739_=_C760( C739 C760 ) C739_=_C1354( C739 C1354 ) C739_=_C1699( C739 C1699 ) C739_=_C1767( C739 C1767 ) \nC739_=_C2197( C739 C2197 ) C739_=_C2199( C739 C2199 ) C739_=_C2201( C739 C2201 ) C739_=_C2203( C739 C2203 ) C739_=_C2206( C739 C2206 ) C739_=_C2208( C739 C2208 ) \nC739_=_C2209( C739 C2209 ) C739_=_C2210( C739 C2210 ) C739_=_C2211( C739 C2211 ) C739_=_C2212( C739 C2212 ) C739_=_C2213( C739 C2213 ) C740_=_C742( C740 C742 ) \nC740_=_C747( C740 C747 ) C740_=_C750( C740 C750 ) C740_=_C751( C740 C751 ) C740_=_C753( C740 C753 ) C740_=_C756( C740 C756 ) C740_=_C757( C740 C757 ) \nC740_=_C760( C740 C760 ) C740_=_C1570( C740 C1570 ) C740_=_C1901( C740 C1901 ) C740_=_C2055( C740 C2055 ) C740_=_C2455( C740 C2455 ) C740_=_C2633( C740 C2633 ) \nC740_=_C2634( C740 C2634 ) C740_=_C2635( C740 C2635 ) C740_=_C2636( C740 C2636 ) C740_=_C2640( C740 C2640 ) C740_=_C2643( C740 C2643 ) C740_=_C2644( C740 C2644 ) \nC740_=_C2645( C740 C2645 ) C742_=_C747( C742 C747 ) C742_=_C750( C742 C750 ) C742_=_C751( C742 C751 ) C742_=_C753( C742 C753 ) C742_=_C756( C742 C756 ) \nC742_=_C757( C742 C757 ) C742_=_C760( C742 C760 ) C742_=_C1619( C742 C1619 ) C742_=_C1703( C742 C1703 ) C742_=_C2276( C742 C2276 ) C742_=_C2648( C742 C2648 ) \nC742_=_C2708( C742 C2708 ) C742_=_C2709( C742 C2709 ) C742_=_C2712( C742 C2712 ) C742_=_C2713( C742 C2713 ) C742_=_C2714( C742 C2714 ) C742_=_C2715( C742 C2715 ) \nC742_=_C2718( C742 C2718 ) C742_=_C2722( C742 C2722 ) C747_=_C750( C747 C750 ) C747_=_C751( C747 C751 ) C747_=_C753( C747 C753 ) C747_=_C756( C747 C756 ) \nC747_=_C757( C747 C757 ) C747_=_C760( C747 C760 ) C747_=_C1647( C747 C1647 ) C747_=_C1708( C747 C1708 ) C747_=_C1775( C747 C1775 ) C747_=_C2118( C747 C2118 ) \nC747_=_C2441( C747 C2441 ) C747_=_C2634( C747 C2634 ) C747_=_C3181( C747 C3181 ) C747_=_C3296( C747 C3296 ) C747_=_C3369( C747 C3369 ) C747_=_C3370( C747 C3370 ) \nC747_=_C3371( C747 C3371 ) C747_=_C3374( C747 C3374 ) C747_=_C3375( C747 C3375 ) C747_=_C3376( C747 C3376 ) C747_=_C3377( C747 C3377 ) C747_=_C3378( C747 C3378 ) \nC747_=_C3379( C747 C3379 ) C747_=_C3380( C747 C3380 ) C747_=_C3381( C747 C3381 ) C747_=_C3383( C747 C3383 ) C747_=_C3384( C747 C3384 ) C747_=_C3385( C747 C3385 ) \nC747_=_C3386( C747 C3386 ) C750_=_C751( C750 C751 ) C750_=_C753( C750 C753 ) C750_=_C756( C750 C756 ) C750_=_C757( C750 C757 ) C750_=_C760( C750 C760 ) \nC750_=_C1256( C750 C1256 ) C750_=_C1709( C750 C1709 ) C750_=_C2178( C750 C2178 ) C750_=_C2201( C750 C2201 ) C750_=_C2350( C750 C2350 ) C750_=_C2527( C750 C2527 ) \nC750_=_C2853( C750 C2853 ) C750_=_C3101( C750 C3101 ) C750_=_C3298( C750 C3298 ) C750_=_C3369( C750 C3369 ) C750_=_C3449( C750 C3449 ) C750_=_C3500( C750 C3500 ) \nC750_=_C3503( C750 C3503 ) C750_=_C3508( C750 C3508 ) C751_=_C753( C751 C753 ) C751_=_C756( C751 C756 ) C751_=_C757( C751 C757 ) C751_=_C760( C751 C760 ) \nC751_=_C860( C751 C860 ) C751_=_C2083( C751 C2083 ) C751_=_C2156(</w:t>
      </w:r>
    </w:p>
    <w:p>
      <w:pPr>
        <w:pStyle w:val="PreformattedText"/>
        <w:bidi w:val="0"/>
        <w:spacing w:before="0" w:after="0"/>
        <w:jc w:val="left"/>
        <w:rPr/>
      </w:pPr>
      <w:r>
        <w:rPr/>
        <w:t xml:space="preserve"> </w:t>
      </w:r>
      <w:r>
        <w:rPr/>
        <w:t>C751 C2156 ) C751_=_C2279( C751 C2279 ) C751_=_C2658( C751 C2658 ) C751_=_C2713( C751 C2713 ) \nC751_=_C2946( C751 C2946 ) C751_=_C3156( C751 C3156 ) C751_=_C3518( C751 C3518 ) C751_=_C3519( C751 C3519 ) C751_=_C3520( C751 C3520 ) C751_=_C3521( C751 C3521 ) \nC751_=_C3523( C751 C3523 ) C751_=_C3525( C751 C3525 ) C751_=_C3526( C751 C3526 ) C751_=_C3527( C751 C3527 ) C751_=_C3528( C751 C3528 ) C753_=_C756( C753 C756 ) \nC753_=_C757( C753 C757 ) C753_=_C760( C753 C760 ) C753_=_C952( C753 C952 ) C753_=_C1024( C753 C1024 ) C753_=_C1389( C753 C1389 ) C753_=_C1577( C753 C1577 ) \nC753_=_C1802( C753 C1802 ) C753_=_C2066( C753 C2066 ) C753_=_C3145( C753 C3145 ) C753_=_C3300( C753 C3300 ) C753_=_C3347( C753 C3347 ) C753_=_C3429( C753 C3429 ) \nC753_=_C3488( C753 C3488 ) C753_=_C3628( C753 C3628 ) C753_=_C3723( C753 C3723 ) C753_=_C3726( C753 C3726 ) C753_=_C3727( C753 C3727 ) C756_=_C757( C756 C757 ) \nC756_=_C760( C756 C760 ) C756_=_C983( C756 C983 ) C756_=_C1052( C756 C1052 ) C756_=_C1326( C756 C1326 ) C756_=_C1713( C756 C1713 ) C756_=_C1847( C756 C1847 ) \nC756_=_C2208( C756 C2208 ) C756_=_C2250( C756 C2250 ) C756_=_C2339( C756 C2339 ) C756_=_C3148( C756 C3148 ) C756_=_C3304( C756 C3304 ) C756_=_C3376( C756 C3376 ) \nC756_=_C3583( C756 C3583 ) C756_=_C3699( C756 C3699 ) C756_=_C3854( C756 C3854 ) C756_=_C3956( C756 C3956 ) C757_=_C760( C757 C760 ) C757_=_C984( C757 C984 ) \nC757_=_C1716( C757 C1716 ) C757_=_C2210( C757 C2210 ) C757_=_C3305( C757 C3305 ) C757_=_C3377( C757 C3377 ) C757_=_C3492( C757 C3492 ) C757_=_C3585( C757 C3585 ) \nC757_=_C3701( C757 C3701 ) C757_=_C3989( C757 C3989 ) C760_=_C783( C760 C783 ) C760_=_C1584( C760 C1584 ) C760_=_C1693( C760 C1693 ) C760_=_C2009( C760 C2009 ) \nC760_=_C2071( C760 C2071 ) C760_=_C2533( C760 C2533 ) C760_=_C2643( C760 C2643 ) C760_=_C3338( C760 C3338 ) C760_=_C3354( C760 C3354 ) C760_=_C3432( C760 C3432 ) \nC760_=_C3495( C760 C3495 ) C760_=_C3726( C760 C3726 ) C760_=_C3750( C760 C3750 ) C760_=_C3933( C760 C3933 ) C760_=_C4056( C760 C4056 ) C760_=_C4057( C760 C4057 ) \nC765_=_C766( C765 C766 ) C765_=_C767( C765 C767 ) C765_=_C768( C765 C768 ) C765_=_C770( C765 C770 ) C765_=_C771( C765 C771 ) C765_=_C773( C765 C773 ) \nC765_=_C775( C765 C775 ) C765_=_C776( C765 C776 ) C765_=_C777( C765 C777 ) C765_=_C778( C765 C778 ) C765_=_C779( C765 C779 ) C765_=_C780( C765 C780 ) \nC765_=_C781( C765 C781 ) C765_=_C782( C765 C782 ) C765_=_C783( C765 C783 ) C765_=_C785( C765 C785 ) C765_=_C786( C765 C786 ) C765_=_C811( C765 C811 ) \nC765_=_C1217( C765 C1217 ) C765_=_C1218( C765 C1218 ) C765_=_C1219( C765 C1219 ) C765_=_C1224( C765 C1224 ) C765_=_C1225( C765 C1225 ) C765_=_C1226( C765 C1226 ) \nC765_=_C1227( C765 C1227 ) C765_=_C1229( C765 C1229 ) C765_=_C1230( C765 C1230 ) C765_=_C1231( C765 C1231 ) C765_=_C1237( C765 C1237 ) C765_=_C1239( C765 C1239 ) \nC765_=_C1240( C765 C1240 ) C766_=_C767( C766 C767 ) C766_=_C768( C766 C768 ) C766_=_C770( C766 C770 ) C766_=_C771( C766 C771 ) C766_=_C773( C766 C773 ) \nC766_=_C775( C766 C775 ) C766_=_C776( C766 C776 ) C766_=_C777( C766 C777 ) C766_=_C778( C766 C778 ) C766_=_C779( C766 C779 ) C766_=_C780( C766 C780 ) \nC766_=_C781( C766 C781 ) C766_=_C782( C766 C782 ) C766_=_C783( C766 C783 ) C766_=_C785( C766 C785 ) C766_=_C786( C766 C786 ) C766_=_C896( C766 C896 ) \nC766_=_C913( C766 C913 ) C766_=_C989( C766 C989 ) C766_=_C1242( C766 C1242 ) C766_=_C1243( C766 C1243 ) C766_=_C1245( C766 C1245 ) C766_=_C1248( C766 C1248 ) \nC766_=_C1250( C766 C1250 ) C766_=_C1252( C766 C1252 ) C766_=_C1254( C766 C1254 ) C766_=_C1256( C766 C1256 ) C766_=_C1257( C766 C1257 ) C766_=_C1258( C766 C1258 ) \nC766_=_C1260( C766 C1260 ) C767_=_C768( C767 C768 ) C767_=_C770( C767 C770 ) C767_=_C771( C767 C771 ) C767_=_C773( C767 C773 ) C767_=_C775( C767 C775 ) \nC767_=_C776( C767 C776 ) C767_=_C777( C767 C777 ) C767_=_C778( C767 C778 ) C767_=_C779( C767 C779 ) C767_=_C780( C767 C780 ) C767_=_C781( C767 C781 ) \nC767_=_C782( C767 C782 ) C767_=_C783( C767 C783 ) C767_=_C785( C767 C785 ) C767_=_C786( C767 C786 ) C767_=_C1218( C767 C1218 ) C767_=_C1497( C767 C1497 ) \nC767_=_C1498( C767 C1498 ) C767_=_C1499( C767 C1499 ) C767_=_C1502( C767 C1502 ) C767_=_C1506( C767 C1506 ) C767_=_C1508( C767 C1508 ) C767_=_C1509( C767 C1509 ) \nC767_=_C1510( C767 C1510 ) C767_=_C1512( C767 C1512 ) C767_=_C1518( C767 C1518 ) C768_=_C770( C768 C770 ) C768_=_C771( C768 C771 ) C768_=_C773( C768 C773 ) \nC768_=_C775( C768 C775 ) C768_=_C776( C768 C776 ) C768_=_C777( C768 C777 ) C768_=_C778( C768 C778 ) C768_=_C779( C768 C779 ) C768_=_C780( C768 C780 ) \nC768_=_C781( C768 C781 ) C768_=_C782( C768 C782 ) C768_=_C783( C768 C783 ) C768_=_C785( C768 C785 ) C768_=_C786( C768 C786 ) C768_=_C788( C768 C788 ) \nC768_=_C899( C768 C899 ) C768_=_C1194( C768 C1194 ) C768_=_C1397( C768 C1397 ) C768_=_C1615( C768 C1615 ) C768_=_C1617( C768 C1617 ) C768_=_C1618( C768 C1618 ) \nC768_=_C1619( C768 C1619 ) C768_=_C1620( C768 C1620 ) C768_=_C1621( C768 C1621 ) C768_=_C1622( C768 C1622 ) C768_=_C1625( C768 C1625 ) C768_=_C1626( C768 C1626 ) \nC768_=_C1627( C768 C1627 ) C768_=_C1628( C768 C1628 ) C768_=_C1629( C768 C1629 ) C768_=_C1632( C768 C1632 ) C770_=_C771( C770 C771 ) C770_=_C773( C770 C773 ) \nC770_=_C775( C770 C775 ) C770_=_C776( C770 C776 ) C770_=_C777( C770 C777 ) C770_=_C778( C770 C778 ) C770_=_C779( C770 C779 ) C770_=_C780( C770 C780 ) \nC770_=_C781( C770 C781 ) C770_=_C782( C770 C782 ) C770_=_C783( C770 C783 ) C770_=_C785( C770 C785 ) C770_=_C786( C770 C786 ) C770_=_C942( C770 C942 ) \nC770_=_C1477( C770 C1477 ) C770_=_C1991( C770 C1991 ) C770_=_C2012( C770 C2012 ) C770_=_C2013( C770 C2013 ) C770_=_C2014( C770 C2014 ) C770_=_C2015( C770 C2015 ) \nC770_=_C2016( C770 C2016 ) C770_=_C2017( C770 C2017 ) C770_=_C2019( C770 C2019 ) C770_=_C2020( C770 C2020 ) C770_=_C2022( C770 C2022 ) C770_=_C2023( C770 C2023 ) \nC770_=_C2027( C770 C2027 ) C770_=_C2028( C770 C2028 ) C770_=_C2030( C770 C2030 ) C770_=_C2031( C770 C2031 ) C770_=_C2032( C770 C2032 ) C770_=_C2033( C770 C2033 ) \nC771_=_C773( C771 C773 ) C771_=_C775( C771 C775 ) C771_=_C776( C771 C776 ) C771_=_C777( C771 C777 ) C771_=_C778( C771 C778 ) C771_=_C779( C771 C779 ) \nC771_=_C780( C771 C780 ) C771_=_C781( C771 C781 ) C771_=_C782( C771 C782 ) C771_=_C783( C771 C783 ) C771_=_C785( C771 C785 ) C771_=_C786( C771 C786 ) \nC771_=_C814( C771 C814 ) C771_=_C1266( C771 C1266 ) C771_=_C2307( C771 C2307 ) C771_=_C2308( C771 C2308 ) C771_=_C2309( C771 C2309 ) C771_=_C2312( C771 C2312 ) \nC771_=_C2313( C771 C2313 ) C771_=_C2316( C771 C2316 ) C771_=_C2317( C771 C2317 ) C771_=_C2320( C771 C2320 ) C771_=_C2322( C771 C2322 ) C773_=_C775( C773 C775 ) \nC773_=_C776( C773 C776 ) C773_=_C777( C773 C777 ) C773_=_C778( C773 C778 ) C773_=_C779( C773 C779 ) C773_=_C780( C773 C780 ) C773_=_C781( C773 C781 ) \nC773_=_C782( C773 C782 ) C773_=_C783( C773 C783 ) C773_=_C785( C773 C785 ) C773_=_C786( C773 C786 ) C773_=_C1110( C773 C1110 ) C773_=_C1292( C773 C1292 ) \nC773_=_C1530( C773 C1530 ) C773_=_C1725( C773 C1725 ) C773_=_C1996( C773 C1996 ) C773_=_C2131( C773 C2131 ) C773_=_C2240( C773 C2240 ) C773_=_C2293( C773 C2293 ) \nC773_=_C2425( C773 C2425 ) C773_=_C2475( C773 C2475 ) C773_=_C2746( C773 C2746 ) C773_=_C2809( C773 C2809 ) C773_=_C2811( C773 C2811 ) C773_=_C2815( C773 C2815 ) \nC773_=_C2817( C773 C2817 ) C773_=_C2818( C773 C2818 ) C773_=_C2819( C773 C2819 ) C773_=_C2820( C773 C2820 ) C773_=_C2821( C773 C2821 ) C775_=_C776( C775 C776 ) \nC775_=_C777( C775 C777 ) C775_=_C778( C775 C778 ) C775_=_C779( C775 C779 ) C775_=_C780( C775 C780 ) C775_=_C781( C775 C781 ) C775_=_C782( C775 C782 ) \nC775_=_C783( C775 C783 ) C775_=_C785( C775 C785 ) C775_=_C786( C775 C786 ) C775_=_C816( C775 C816 ) C775_=_C1229( C775 C1229 ) C775_=_C1359( C775 C1359 ) \nC775_=_C1905( C775 C1905 ) C775_=_C2309( C775 C2309 ) C775_=_C2497( C775 C2497 ) C775_=_C2799( C775 C2799 ) C775_=_C2957( C775 C2957 ) C775_=_C3055( C775 C3055 ) \nC775_=_C3058( C775 C3058 ) C775_=_C3059( C775 C3059 ) C775_=_C3061( C775 C3061 ) C775_=_C3062( C775 C3062 ) C775_=_C3063( C775 C3063 ) C775_=_C3067( C775 C3067 ) \nC775_=_C3068( C775 C3068 ) C775_=_C3069( C775 C3069 ) C776_=_C777( C776 C777 ) C776_=_C778( C776 C778 ) C776_=_C779( C776 C779 ) C776_=_C780( C776 C780 ) \nC776_=_C781( C776 C781 ) C776_=_C782( C776 C782 ) C776_=_C783( C776 C783 ) C776_=_C785( C776 C785 ) C776_=_C786( C776 C786 ) C776_=_C974( C776 C974 ) \nC776_=_C1465( C776 C1465 ) C776_=_C1751( C776 C1751 ) C776_=_C1800( C776 C1800 ) C776_=_C2000( C776 C2000 ) C776_=_C2245( C776 C2245 ) C776_=_C3196( C776 C3196 ) \nC776_=_C3259( C776 C3259 ) C776_=_C3360( C776 C3360 ) C776_=_C3449( C776 C3449 ) C776_=_C3450( C776 C3450 ) C776_=_C3452( C776 C3452 ) C776_=_C3453( C776 C3453 ) \nC776_=_C3454( C776 C3454 ) C776_=_C3456( C776 C3456 ) C776_=_C3457( C776 C3457 ) C776_=_C3459( C776 C3459 ) C776_=_C3460( C776 C3460 ) C777_=_C778( C777 C778 ) \nC777_=_C779( C777 C779 ) C777_=_C780( C777 C780 ) C777_=_C781( C777 C781 ) C777_=_C782( C777 C782 ) C777_=_C783( C777 C783 ) C777_=_C785( C777 C785 ) \nC777_=_C786( C777 C786 ) C777_=_C819( C777 C819 ) C777_=_C1673( C777 C1673 ) C777_=_C2269( C777 C2269 ) C777_=_C3055( C777 C3055 ) C777_=_C3654( C777 C3654 ) \nC778_=_C779( C778 C779 ) C778_=_C780( C778 C780 ) C778_=_C781( C778 C781 ) C778_=_C782( C778 C782 ) C778_=_C783( C778 C783 ) C778_=_C785( C778 C785 ) \nC778_=_C786( C778 C786 ) C778_=_C928( C778 C928 ) C778_=_C2002( C778 C2002 ) C778_=_C2480( C778 C2480 ) C778_=_C2730( C778 C2730 ) C778_=_C3346( C778 C3346 ) \nC778_=_C3658( C778 C3658 ) C778_=_C3685( C778 C3685 ) C778_=_C3686( C778 C3686 ) C778_=_C3687( C778 C3687 ) C778_=_C3689( C778 C3689 ) C778_=_C3690( C778 C3690 ) \nC778_=_C3693( C778 C3693 ) C778_=_C3694( C778 C3694 ) C779_=_C780( C779 C780 ) C779_=_C781( C779 C781 ) C779_=_C782( C779 C782 ) C779_=_C783( C779 C783 ) \nC779_=_C785( C779 C785 ) C779_=_C786( C779 C786 ) C779_=_C820( C779 C820 ) C779_=_C1472( C779 C1472 ) C779_=_C3059(</w:t>
      </w:r>
    </w:p>
    <w:p>
      <w:pPr>
        <w:pStyle w:val="PreformattedText"/>
        <w:bidi w:val="0"/>
        <w:spacing w:before="0" w:after="0"/>
        <w:jc w:val="left"/>
        <w:rPr/>
      </w:pPr>
      <w:r>
        <w:rPr/>
        <w:t xml:space="preserve"> </w:t>
      </w:r>
      <w:r>
        <w:rPr/>
        <w:t>C779 C3059 ) C779_=_C3201( C779 C3201 ) \nC779_=_C3454( C779 C3454 ) C779_=_C3932( C779 C3932 ) C779_=_C3933( C779 C3933 ) C780_=_C781( C780 C781 ) C780_=_C782( C780 C782 ) C780_=_C783( C780 C783 ) \nC780_=_C785( C780 C785 ) C780_=_C786( C780 C786 ) C780_=_C1537( C780 C1537 ) C780_=_C1939( C780 C1939 ) C780_=_C2006( C780 C2006 ) C780_=_C2735( C780 C2735 ) \nC780_=_C2778( C780 C2778 ) C780_=_C3018( C780 C3018 ) C780_=_C3077( C780 C3077 ) C780_=_C3127( C780 C3127 ) C780_=_C3661( C780 C3661 ) C780_=_C3875( C780 C3875 ) \nC780_=_C3973( C780 C3973 ) C780_=_C3976( C780 C3976 ) C781_=_C782( C781 C782 ) C781_=_C783( C781 C783 ) C781_=_C785( C781 C785 ) C781_=_C786( C781 C786 ) \nC781_=_C821( C781 C821 ) C781_=_C1431( C781 C1431 ) C781_=_C1609( C781 C1609 ) C781_=_C2925( C781 C2925 ) C781_=_C3004( C781 C3004 ) C781_=_C3061( C781 C3061 ) \nC781_=_C3078( C781 C3078 ) C781_=_C3256( C781 C3256 ) C781_=_C3281( C781 C3281 ) C781_=_C3466( C781 C3466 ) C781_=_C3531( C781 C3531 ) C781_=_C3765( C781 C3765 ) \nC781_=_C3816( C781 C3816 ) C781_=_C3998( C781 C3998 ) C781_=_C4000( C781 C4000 ) C782_=_C783( C782 C783 ) C782_=_C785( C782 C785 ) C782_=_C786( C782 C786 ) \nC782_=_C822( C782 C822 ) C782_=_C1053( C782 C1053 ) C782_=_C1237( C782 C1237 ) C782_=_C1327( C782 C1327 ) C782_=_C1367( C782 C1367 ) C782_=_C1806( C782 C1806 ) \nC782_=_C1866( C782 C1866 ) C782_=_C2322( C782 C2322 ) C782_=_C2469( C782 C2469 ) C782_=_C2803( C782 C2803 ) C782_=_C3395( C782 C3395 ) C782_=_C3654( C782 C3654 ) \nC782_=_C3857( C782 C3857 ) C782_=_C3932( C782 C3932 ) C782_=_C3994( C782 C3994 ) C782_=_C3998( C782 C3998 ) C782_=_C4051( C782 C4051 ) C782_=_C4052( C782 C4052 ) \nC782_=_C4053( C782 C4053 ) C783_=_C785( C783 C785 ) C783_=_C786( C783 C786 ) C783_=_C1584( C783 C1584 ) C783_=_C1693( C783 C1693 ) C783_=_C2009( C783 C2009 ) \nC783_=_C2071( C783 C2071 ) C783_=_C2533( C783 C2533 ) C783_=_C2643( C783 C2643 ) C783_=_C3338( C783 C3338 ) C783_=_C3354( C783 C3354 ) C783_=_C3432( C783 C3432 ) \nC783_=_C3495( C783 C3495 ) C783_=_C3726( C783 C3726 ) C783_=_C3750( C783 C3750 ) C783_=_C3933( C783 C3933 ) C783_=_C4056( C783 C4056 ) C783_=_C4057( C783 C4057 ) \nC785_=_C786( C785 C786 ) C785_=_C824( C785 C824 ) C785_=_C2597( C785 C2597 ) C785_=_C3067( C785 C3067 ) C785_=_C3527( C785 C3527 ) C785_=_C3596( C785 C3596 ) \nC785_=_C3719( C785 C3719 ) C785_=_C3743( C785 C3743 ) C785_=_C3881( C785 C3881 ) C785_=_C4052( C785 C4052 ) C786_=_C805( C786 C805 ) C786_=_C910( C786 C910 ) \nC786_=_C1450( C786 C1450 ) C786_=_C2194( C786 C2194 ) C786_=_C2808( C786 C2808 ) C786_=_C2847( C786 C2847 ) C786_=_C3385( C786 C3385 ) C786_=_C3794( C786 C3794 ) \nC786_=_C3830( C786 C3830 ) C786_=_C3844( C786 C3844 ) C786_=_C3883( C786 C3883 ) C786_=_C4021( C786 C4021 ) C786_=_C4034( C786 C4034 ) C786_=_C4060( C786 C4060 ) \nC786_=_C4065( C786 C4065 ) C786_=_C4088( C786 C4088 ) C788_=_C789( C788 C789 ) C788_=_C793( C788 C793 ) C788_=_C794( C788 C794 ) C788_=_C795( C788 C795 ) \nC788_=_C796( C788 C796 ) C788_=_C797( C788 C797 ) C788_=_C799( C788 C799 ) C788_=_C800( C788 C800 ) C788_=_C803( C788 C803 ) C788_=_C805( C788 C805 ) \nC788_=_C806( C788 C806 ) C788_=_C899( C788 C899 ) C788_=_C1194( C788 C1194 ) C788_=_C1397( C788 C1397 ) C788_=_C1615( C788 C1615 ) C788_=_C1617( C788 C1617 ) \nC788_=_C1618( C788 C1618 ) C788_=_C1619( C788 C1619 ) C788_=_C1620( C788 C1620 ) C788_=_C1621( C788 C1621 ) C788_=_C1622( C788 C1622 ) C788_=_C1625( C788 C1625 ) \nC788_=_C1626( C788 C1626 ) C788_=_C1627( C788 C1627 ) C788_=_C1628( C788 C1628 ) C788_=_C1629( C788 C1629 ) C788_=_C1632( C788 C1632 ) C789_=_C793( C789 C793 ) \nC789_=_C794( C789 C794 ) C789_=_C795( C789 C795 ) C789_=_C796( C789 C796 ) C789_=_C797( C789 C797 ) C789_=_C799( C789 C799 ) C789_=_C800( C789 C800 ) \nC789_=_C803( C789 C803 ) C789_=_C805( C789 C805 ) C789_=_C806( C789 C806 ) C789_=_C1400( C789 C1400 ) C789_=_C1479( C789 C1479 ) C789_=_C1946( C789 C1946 ) \nC789_=_C2363( C789 C2363 ) C789_=_C2381( C789 C2381 ) C789_=_C2382( C789 C2382 ) C789_=_C2384( C789 C2384 ) C789_=_C2390( C789 C2390 ) C789_=_C2392( C789 C2392 ) \nC789_=_C2393( C789 C2393 ) C789_=_C2394( C789 C2394 ) C789_=_C2395( C789 C2395 ) C789_=_C2396( C789 C2396 ) C789_=_C2397( C789 C2397 ) C789_=_C2398( C789 C2398 ) \nC789_=_C2399( C789 C2399 ) C789_=_C2400( C789 C2400 ) C789_=_C2402( C789 C2402 ) C793_=_C794( C793 C794 ) C793_=_C795( C793 C795 ) C793_=_C796( C793 C796 ) \nC793_=_C797( C793 C797 ) C793_=_C799( C793 C799 ) C793_=_C800( C793 C800 ) C793_=_C803( C793 C803 ) C793_=_C805( C793 C805 ) C793_=_C806( C793 C806 ) \nC793_=_C2498( C793 C2498 ) C793_=_C2586( C793 C2586 ) C793_=_C3222( C793 C3222 ) C793_=_C3223( C793 C3223 ) C793_=_C3224( C793 C3224 ) C793_=_C3225( C793 C3225 ) \nC793_=_C3228( C793 C3228 ) C793_=_C3229( C793 C3229 ) C793_=_C3232( C793 C3232 ) C793_=_C3234( C793 C3234 ) C794_=_C795( C794 C795 ) C794_=_C796( C794 C796 ) \nC794_=_C797( C794 C797 ) C794_=_C799( C794 C799 ) C794_=_C800( C794 C800 ) C794_=_C803( C794 C803 ) C794_=_C805( C794 C805 ) C794_=_C806( C794 C806 ) \nC794_=_C1023( C794 C1023 ) C794_=_C1774( C794 C1774 ) C794_=_C2199( C794 C2199 ) C794_=_C2499( C794 C2499 ) C794_=_C3296( C794 C3296 ) C794_=_C3298( C794 C3298 ) \nC794_=_C3300( C794 C3300 ) C794_=_C3303( C794 C3303 ) C794_=_C3304( C794 C3304 ) C794_=_C3305( C794 C3305 ) C794_=_C3307( C794 C3307 ) C794_=_C3309( C794 C3309 ) \nC794_=_C3310( C794 C3310 ) C795_=_C796( C795 C796 ) C795_=_C797( C795 C797 ) C795_=_C799( C795 C799 ) C795_=_C800( C795 C800 ) C795_=_C803( C795 C803 ) \nC795_=_C805( C795 C805 ) C795_=_C806( C795 C806 ) C795_=_C1116( C795 C1116 ) C795_=_C1299( C795 C1299 ) C795_=_C2811( C795 C2811 ) C795_=_C3042( C795 C3042 ) \nC795_=_C3334( C795 C3334 ) C795_=_C3335( C795 C3335 ) C795_=_C3337( C795 C3337 ) C795_=_C3338( C795 C3338 ) C795_=_C3339( C795 C3339 ) C796_=_C797( C796 C797 ) \nC796_=_C799( C796 C799 ) C796_=_C800( C796 C800 ) C796_=_C803( C796 C803 ) C796_=_C805( C796 C805 ) C796_=_C806( C796 C806 ) C796_=_C1088( C796 C1088 ) \nC796_=_C2500( C796 C2500 ) C796_=_C3111( C796 C3111 ) C796_=_C3387( C796 C3387 ) C796_=_C3388( C796 C3388 ) C796_=_C3389( C796 C3389 ) C796_=_C3392( C796 C3392 ) \nC796_=_C3393( C796 C3393 ) C796_=_C3395( C796 C3395 ) C796_=_C3396( C796 C3396 ) C796_=_C3398( C796 C3398 ) C796_=_C3399( C796 C3399 ) C796_=_C3401( C796 C3401 ) \nC797_=_C799( C797 C799 ) C797_=_C800( C797 C800 ) C797_=_C803( C797 C803 ) C797_=_C805( C797 C805 ) C797_=_C806( C797 C806 ) C797_=_C1426( C797 C1426 ) \nC797_=_C2082( C797 C2082 ) C797_=_C2390( C797 C2390 ) C797_=_C3013( C797 C3013 ) C797_=_C3222( C797 C3222 ) C797_=_C3235( C797 C3235 ) C797_=_C3334( C797 C3334 ) \nC797_=_C3387( C797 C3387 ) C797_=_C3461( C797 C3461 ) C797_=_C3462( C797 C3462 ) C797_=_C3464( C797 C3464 ) C797_=_C3466( C797 C3466 ) C797_=_C3468( C797 C3468 ) \nC797_=_C3469( C797 C3469 ) C797_=_C3471( C797 C3471 ) C797_=_C3472( C797 C3472 ) C797_=_C3474( C797 C3474 ) C799_=_C800( C799 C800 ) C799_=_C803( C799 C803 ) \nC799_=_C805( C799 C805 ) C799_=_C806( C799 C806 ) C799_=_C1094( C799 C1094 ) C799_=_C1164( C799 C1164 ) C799_=_C2506( C799 C2506 ) C799_=_C3116( C799 C3116 ) \nC799_=_C3591( C799 C3591 ) C799_=_C3796( C799 C3796 ) C799_=_C3854( C799 C3854 ) C799_=_C3855( C799 C3855 ) C799_=_C3857( C799 C3857 ) C799_=_C3859( C799 C3859 ) \nC799_=_C3860( C799 C3860 ) C799_=_C3861( C799 C3861 ) C799_=_C3862( C799 C3862 ) C800_=_C803( C800 C803 ) C800_=_C805( C800 C805 ) C800_=_C806( C800 C806 ) \nC800_=_C906( C800 C906 ) C800_=_C1165( C800 C1165 ) C800_=_C1429( C800 C1429 ) C800_=_C1961( C800 C1961 ) C800_=_C2103( C800 C2103 ) C800_=_C2446( C800 C2446 ) \nC800_=_C2507( C800 C2507 ) C800_=_C3686( C800 C3686 ) C800_=_C3776( C800 C3776 ) C800_=_C3797( C800 C3797 ) C800_=_C3886( C800 C3886 ) C800_=_C3887( C800 C3887 ) \nC800_=_C3888( C800 C3888 ) C800_=_C3890( C800 C3890 ) C800_=_C3891( C800 C3891 ) C800_=_C3892( C800 C3892 ) C803_=_C805( C803 C805 ) C803_=_C806( C803 C806 ) \nC803_=_C1213( C803 C1213 ) C803_=_C1417( C803 C1417 ) C803_=_C1737( C803 C1737 ) C803_=_C2513( C803 C2513 ) C803_=_C2818( C803 C2818 ) C803_=_C2938( C803 C2938 ) \nC803_=_C3552( C803 C3552 ) C803_=_C4090( C803 C4090 ) C803_=_C4092( C803 C4092 ) C803_=_C4093( C803 C4093 ) C805_=_C806( C805 C806 ) C805_=_C910( C805 C910 ) \nC805_=_C1450( C805 C1450 ) C805_=_C2194( C805 C2194 ) C805_=_C2808( C805 C2808 ) C805_=_C2847( C805 C2847 ) C805_=_C3385( C805 C3385 ) C805_=_C3794( C805 C3794 ) \nC805_=_C3830( C805 C3830 ) C805_=_C3844( C805 C3844 ) C805_=_C3883( C805 C3883 ) C805_=_C4021( C805 C4021 ) C805_=_C4034( C805 C4034 ) C805_=_C4060( C805 C4060 ) \nC805_=_C4065( C805 C4065 ) C805_=_C4088( C805 C4088 ) C806_=_C1127( C806 C1127 ) C806_=_C1306( C806 C1306 ) C806_=_C1419( C806 C1419 ) C806_=_C1494( C806 C1494 ) \nC806_=_C2707( C806 C2707 ) C806_=_C2820( C806 C2820 ) C806_=_C3052( C806 C3052 ) C806_=_C3472( C806 C3472 ) C806_=_C3640( C806 C3640 ) C806_=_C3745( C806 C3745 ) \nC806_=_C3923( C806 C3923 ) C806_=_C3950( C806 C3950 ) C806_=_C4066( C806 C4066 ) C806_=_C4078( C806 C4078 ) C808_=_C811( C808 C811 ) C808_=_C814( C808 C814 ) \nC808_=_C816( C808 C816 ) C808_=_C819( C808 C819 ) C808_=_C820( C808 C820 ) C808_=_C821( C808 C821 ) C808_=_C822( C808 C822 ) C808_=_C824( C808 C824 ) \nC808_=_C938( C808 C938 ) C808_=_C1013( C808 C1013 ) C808_=_C1015( C808 C1015 ) C808_=_C1017( C808 C1017 ) C808_=_C1021( C808 C1021 ) C808_=_C1022( C808 C1022 ) \nC808_=_C1023( C808 C1023 ) C808_=_C1024( C808 C1024 ) C808_=_C1025( C808 C1025 ) C808_=_C1027( C808 C1027 ) C808_=_C1029( C808 C1029 ) C811_=_C814( C811 C814 ) \nC811_=_C816( C811 C816 ) C811_=_C819( C811 C819 ) C811_=_C820( C811 C820 ) C811_=_C821( C811 C821 ) C811_=_C822( C811 C822 ) C811_=_C824( C811 C824 ) \nC811_=_C1217( C811 C1217 ) C811_=_C1218( C811 C1218 ) C811_=_C1219( C811 C1219 ) C811_=_C1224( C811 C1224 ) C811_=_C1225( C811 C1225 ) C811_=_C1226( C811 C1226 ) \nC811_=_C1227( C811 C1227 ) C811_=_C1229( C811 C1229 ) C811_=_C1230(</w:t>
      </w:r>
    </w:p>
    <w:p>
      <w:pPr>
        <w:pStyle w:val="PreformattedText"/>
        <w:bidi w:val="0"/>
        <w:spacing w:before="0" w:after="0"/>
        <w:jc w:val="left"/>
        <w:rPr/>
      </w:pPr>
      <w:r>
        <w:rPr/>
        <w:t xml:space="preserve"> </w:t>
      </w:r>
      <w:r>
        <w:rPr/>
        <w:t>C811 C1230 ) C811_=_C1231( C811 C1231 ) C811_=_C1237( C811 C1237 ) C811_=_C1239( C811 C1239 ) \nC811_=_C1240( C811 C1240 ) C814_=_C816( C814 C816 ) C814_=_C819( C814 C819 ) C814_=_C820( C814 C820 ) C814_=_C821( C814 C821 ) C814_=_C822( C814 C822 ) \nC814_=_C824( C814 C824 ) C814_=_C1266( C814 C1266 ) C814_=_C2307( C814 C2307 ) C814_=_C2308( C814 C2308 ) C814_=_C2309( C814 C2309 ) C814_=_C2312( C814 C2312 ) \nC814_=_C2313( C814 C2313 ) C814_=_C2316( C814 C2316 ) C814_=_C2317( C814 C2317 ) C814_=_C2320( C814 C2320 ) C814_=_C2322( C814 C2322 ) C816_=_C819( C816 C819 ) \nC816_=_C820( C816 C820 ) C816_=_C821( C816 C821 ) C816_=_C822( C816 C822 ) C816_=_C824( C816 C824 ) C816_=_C1229( C816 C1229 ) C816_=_C1359( C816 C1359 ) \nC816_=_C1905( C816 C1905 ) C816_=_C2309( C816 C2309 ) C816_=_C2497( C816 C2497 ) C816_=_C2799( C816 C2799 ) C816_=_C2957( C816 C2957 ) C816_=_C3055( C816 C3055 ) \nC816_=_C3058( C816 C3058 ) C816_=_C3059( C816 C3059 ) C816_=_C3061( C816 C3061 ) C816_=_C3062( C816 C3062 ) C816_=_C3063( C816 C3063 ) C816_=_C3067( C816 C3067 ) \nC816_=_C3068( C816 C3068 ) C816_=_C3069( C816 C3069 ) C819_=_C820( C819 C820 ) C819_=_C821( C819 C821 ) C819_=_C822( C819 C822 ) C819_=_C824( C819 C824 ) \nC819_=_C1673( C819 C1673 ) C819_=_C2269( C819 C2269 ) C819_=_C3055( C819 C3055 ) C819_=_C3654( C819 C3654 ) C820_=_C821( C820 C821 ) C820_=_C822( C820 C822 ) \nC820_=_C824( C820 C824 ) C820_=_C1472( C820 C1472 ) C820_=_C3059( C820 C3059 ) C820_=_C3201( C820 C3201 ) C820_=_C3454( C820 C3454 ) C820_=_C3932( C820 C3932 ) \nC820_=_C3933( C820 C3933 ) C821_=_C822( C821 C822 ) C821_=_C824( C821 C824 ) C821_=_C1431( C821 C1431 ) C821_=_C1609( C821 C1609 ) C821_=_C2925( C821 C2925 ) \nC821_=_C3004( C821 C3004 ) C821_=_C3061( C821 C3061 ) C821_=_C3078( C821 C3078 ) C821_=_C3256( C821 C3256 ) C821_=_C3281( C821 C3281 ) C821_=_C3466( C821 C3466 ) \nC821_=_C3531( C821 C3531 ) C821_=_C3765( C821 C3765 ) C821_=_C3816( C821 C3816 ) C821_=_C3998( C821 C3998 ) C821_=_C4000( C821 C4000 ) C822_=_C824( C822 C824 ) \nC822_=_C1053( C822 C1053 ) C822_=_C1237( C822 C1237 ) C822_=_C1327( C822 C1327 ) C822_=_C1367( C822 C1367 ) C822_=_C1806( C822 C1806 ) C822_=_C1866( C822 C1866 ) \nC822_=_C2322( C822 C2322 ) C822_=_C2469( C822 C2469 ) C822_=_C2803( C822 C2803 ) C822_=_C3395( C822 C3395 ) C822_=_C3654( C822 C3654 ) C822_=_C3857( C822 C3857 ) \nC822_=_C3932( C822 C3932 ) C822_=_C3994( C822 C3994 ) C822_=_C3998( C822 C3998 ) C822_=_C4051( C822 C4051 ) C822_=_C4052( C822 C4052 ) C822_=_C4053( C822 C4053 ) \nC824_=_C2597( C824 C2597 ) C824_=_C3067( C824 C3067 ) C824_=_C3527( C824 C3527 ) C824_=_C3596( C824 C3596 ) C824_=_C3719( C824 C3719 ) C824_=_C3743( C824 C3743 ) \nC824_=_C3881( C824 C3881 ) C824_=_C4052( C824 C4052 ) C828_=_C829( C828 C829 ) C828_=_C831( C828 C831 ) C828_=_C834( C828 C834 ) C828_=_C835( C828 C835 ) \nC828_=_C836( C828 C836 ) C828_=_C838( C828 C838 ) C828_=_C840( C828 C840 ) C828_=_C841( C828 C841 ) C828_=_C842( C828 C842 ) C828_=_C845( C828 C845 ) \nC828_=_C846( C828 C846 ) C828_=_C873( C828 C873 ) C828_=_C1104( C828 C1104 ) C828_=_C1106( C828 C1106 ) C828_=_C1107( C828 C1107 ) C828_=_C1108( C828 C1108 ) \nC828_=_C1110( C828 C1110 ) C828_=_C1112( C828 C1112 ) C828_=_C1113( C828 C1113 ) C828_=_C1114( C828 C1114 ) C828_=_C1116( C828 C1116 ) C828_=_C1118( C828 C1118 ) \nC828_=_C1119( C828 C1119 ) C828_=_C1120( C828 C1120 ) C828_=_C1121( C828 C1121 ) C828_=_C1125( C828 C1125 ) C828_=_C1127( C828 C1127 ) C829_=_C831( C829 C831 ) \nC829_=_C834( C829 C834 ) C829_=_C835( C829 C835 ) C829_=_C836( C829 C836 ) C829_=_C838( C829 C838 ) C829_=_C840( C829 C840 ) C829_=_C841( C829 C841 ) \nC829_=_C842( C829 C842 ) C829_=_C845( C829 C845 ) C829_=_C846( C829 C846 ) C829_=_C874( C829 C874 ) C829_=_C1332( C829 C1332 ) C829_=_C1350( C829 C1350 ) \nC829_=_C1351( C829 C1351 ) C829_=_C1353( C829 C1353 ) C829_=_C1354( C829 C1354 ) C829_=_C1356( C829 C1356 ) C829_=_C1357( C829 C1357 ) C829_=_C1358( C829 C1358 ) \nC829_=_C1359( C829 C1359 ) C829_=_C1360( C829 C1360 ) C829_=_C1361( C829 C1361 ) C829_=_C1362( C829 C1362 ) C829_=_C1363( C829 C1363 ) C829_=_C1364( C829 C1364 ) \nC829_=_C1365( C829 C1365 ) C829_=_C1366( C829 C1366 ) C829_=_C1367( C829 C1367 ) C829_=_C1368( C829 C1368 ) C829_=_C1370( C829 C1370 ) C829_=_C1371( C829 C1371 ) \nC831_=_C834( C831 C834 ) C831_=_C835( C831 C835 ) C831_=_C836( C831 C836 ) C831_=_C838( C831 C838 ) C831_=_C840( C831 C840 ) C831_=_C841( C831 C841 ) \nC831_=_C842( C831 C842 ) C831_=_C845( C831 C845 ) C831_=_C846( C831 C846 ) C831_=_C877( C831 C877 ) C831_=_C1043( C831 C1043 ) C831_=_C1317( C831 C1317 ) \nC831_=_C1339( C831 C1339 ) C831_=_C1357( C831 C1357 ) C831_=_C1444( C831 C1444 ) C831_=_C1620( C831 C1620 ) C831_=_C1795( C831 C1795 ) C831_=_C2197( C831 C2197 ) \nC831_=_C2799( C831 C2799 ) C831_=_C2800( C831 C2800 ) C831_=_C2803( C831 C2803 ) C831_=_C2805( C831 C2805 ) C831_=_C2806( C831 C2806 ) C831_=_C2807( C831 C2807 ) \nC831_=_C2808( C831 C2808 ) C834_=_C835( C834 C835 ) C834_=_C836( C834 C836 ) C834_=_C838( C834 C838 ) C834_=_C840( C834 C840 ) C834_=_C841( C834 C841 ) \nC834_=_C842( C834 C842 ) C834_=_C845( C834 C845 ) C834_=_C846( C834 C846 ) C834_=_C882( C834 C882 ) C834_=_C1114( C834 C1114 ) C834_=_C1669( C834 C1669 ) \nC834_=_C1730( C834 C1730 ) C834_=_C2993( C834 C2993 ) C834_=_C3108( C834 C3108 ) C834_=_C3207( C834 C3207 ) C834_=_C3211( C834 C3211 ) C834_=_C3213( C834 C3213 ) \nC834_=_C3215( C834 C3215 ) C834_=_C3216( C834 C3216 ) C835_=_C836( C835 C836 ) C835_=_C838( C835 C838 ) C835_=_C840( C835 C840 ) C835_=_C841( C835 C841 ) \nC835_=_C842( C835 C842 ) C835_=_C845( C835 C845 ) C835_=_C846( C835 C846 ) C835_=_C883( C835 C883 ) C835_=_C1387( C835 C1387 ) C835_=_C3112( C835 C3112 ) \nC835_=_C3207( C835 C3207 ) C835_=_C3440( C835 C3440 ) C835_=_C3555( C835 C3555 ) C835_=_C3556( C835 C3556 ) C835_=_C3558( C835 C3558 ) C835_=_C3559( C835 C3559 ) \nC835_=_C3560( C835 C3560 ) C836_=_C838( C836 C838 ) C836_=_C840( C836 C840 ) C836_=_C841( C836 C841 ) C836_=_C842( C836 C842 ) C836_=_C845( C836 C845 ) \nC836_=_C846( C836 C846 ) C836_=_C1362( C836 C1362 ) C836_=_C1907( C836 C1907 ) C836_=_C2462( C836 C2462 ) C836_=_C2528( C836 C2528 ) C836_=_C3045( C836 C3045 ) \nC836_=_C3427( C836 C3427 ) C836_=_C3601( C836 C3601 ) C836_=_C3603( C836 C3603 ) C836_=_C3605( C836 C3605 ) C838_=_C840( C838 C840 ) C838_=_C841( C838 C841 ) \nC838_=_C842( C838 C842 ) C838_=_C845( C838 C845 ) C838_=_C846( C838 C846 ) C838_=_C885( C838 C885 ) C838_=_C1119( C838 C1119 ) C838_=_C1650( C838 C1650 ) \nC838_=_C2563( C838 C2563 ) C838_=_C2921( C838 C2921 ) C838_=_C3113( C838 C3113 ) C838_=_C3558( C838 C3558 ) C838_=_C3754( C838 C3754 ) C838_=_C3756( C838 C3756 ) \nC838_=_C3759( C838 C3759 ) C838_=_C3761( C838 C3761 ) C838_=_C3762( C838 C3762 ) C840_=_C841( C840 C841 ) C840_=_C842( C840 C842 ) C840_=_C845( C840 C845 ) \nC840_=_C846( C840 C846 ) C840_=_C887( C840 C887 ) C840_=_C956( C840 C956 ) C840_=_C2320( C840 C2320 ) C840_=_C2984( C840 C2984 ) C840_=_C3117( C840 C3117 ) \nC840_=_C3213( C840 C3213 ) C840_=_C3735( C840 C3735 ) C840_=_C3756( C840 C3756 ) C840_=_C3779( C840 C3779 ) C840_=_C3785( C840 C3785 ) C840_=_C3952( C840 C3952 ) \nC840_=_C3953( C840 C3953 ) C841_=_C842( C841 C842 ) C841_=_C845( C841 C845 ) C841_=_C846( C841 C846 ) C841_=_C888( C841 C888 ) C841_=_C1365( C841 C1365 ) \nC841_=_C2190( C841 C2190 ) C841_=_C2212( C841 C2212 ) C841_=_C2758( C841 C2758 ) C841_=_C3062( C841 C3062 ) C841_=_C3380( C841 C3380 ) C841_=_C3702( C841 C3702 ) \nC841_=_C3788( C841 C3788 ) C841_=_C3824( C841 C3824 ) C841_=_C4028( C841 C4028 ) C841_=_C4029( C841 C4029 ) C841_=_C4030( C841 C4030 ) C841_=_C4031( C841 C4031 ) \nC841_=_C4034( C841 C4034 ) C842_=_C845( C842 C845 ) C842_=_C846( C842 C846 ) C842_=_C889( C842 C889 ) C842_=_C1366( C842 C1366 ) C842_=_C1628( C842 C1628 ) \nC842_=_C1718( C842 C1718 ) C842_=_C2213( C842 C2213 ) C842_=_C3063( C842 C3063 ) C842_=_C3457( C842 C3457 ) C842_=_C3703( C842 C3703 ) C842_=_C3866( C842 C3866 ) \nC842_=_C3978( C842 C3978 ) C842_=_C4047( C842 C4047 ) C842_=_C4048( C842 C4048 ) C845_=_C846( C845 C846 ) C845_=_C1435( C845 C1435 ) C845_=_C3471( C845 C3471 ) \nC845_=_C3528( C845 C3528 ) C845_=_C3603( C845 C3603 ) C845_=_C3720( C845 C3720 ) C845_=_C3770( C845 C3770 ) C845_=_C3882( C845 C3882 ) C845_=_C4082( C845 C4082 ) \nC846_=_C892( C846 C892 ) C846_=_C1632( C846 C1632 ) C846_=_C2143( C846 C2143 ) C846_=_C2761( C846 C2761 ) C846_=_C3122( C846 C3122 ) C846_=_C3152( C846 C3152 ) \nC846_=_C3215( C846 C3215 ) C846_=_C3295( C846 C3295 ) C846_=_C3759( C846 C3759 ) C846_=_C3781( C846 C3781 ) C846_=_C4071( C846 C4071 ) C846_=_C4090( C846 C4090 ) \nC847_=_C848( C847 C848 ) C847_=_C850( C847 C850 ) C847_=_C853( C847 C853 ) C847_=_C857( C847 C857 ) C847_=_C860( C847 C860 ) C847_=_C862( C847 C862 ) \nC847_=_C863( C847 C863 ) C847_=_C864( C847 C864 ) C847_=_C865( C847 C865 ) C847_=_C867( C847 C867 ) C847_=_C868( C847 C868 ) C847_=_C869( C847 C869 ) \nC847_=_C872( C847 C872 ) C847_=_C1058( C847 C1058 ) C847_=_C1128( C847 C1128 ) C847_=_C1131( C847 C1131 ) C847_=_C1132( C847 C1132 ) C847_=_C1135( C847 C1135 ) \nC847_=_C1136( C847 C1136 ) C847_=_C1139( C847 C1139 ) C847_=_C1143( C847 C1143 ) C847_=_C1144( C847 C1144 ) C848_=_C850( C848 C850 ) C848_=_C853( C848 C853 ) \nC848_=_C857( C848 C857 ) C848_=_C860( C848 C860 ) C848_=_C862( C848 C862 ) C848_=_C863( C848 C863 ) C848_=_C864( C848 C864 ) C848_=_C865( C848 C865 ) \nC848_=_C867( C848 C867 ) C848_=_C868( C848 C868 ) C848_=_C869( C848 C869 ) C848_=_C872( C848 C872 ) C848_=_C1032( C848 C1032 ) C848_=_C1128( C848 C1128 ) \nC848_=_C1308( C848 C1308 ) C848_=_C1332( C848 C1332 ) C848_=_C1334( C848 C1334 ) C848_=_C1335( C848 C1335 ) C848_=_C1336( C848 C1336 ) C848_=_C1339( C848 C1339 ) \nC848_=_C1340( C848 C1340 ) C848_=_C1342( C848 C1342 ) C848_=_C1343( C848 C1343 ) C848_=_C1344( C848 C1344 ) C848_=_C1347( C848 C1347 ) C848_=_C1349( C848 C1349 ) \nC850_=_C853( C850 C853 ) C850_=_C857( C850 C857</w:t>
      </w:r>
    </w:p>
    <w:p>
      <w:pPr>
        <w:pStyle w:val="PreformattedText"/>
        <w:bidi w:val="0"/>
        <w:spacing w:before="0" w:after="0"/>
        <w:jc w:val="left"/>
        <w:rPr/>
      </w:pPr>
      <w:r>
        <w:rPr/>
        <w:t xml:space="preserve"> </w:t>
      </w:r>
      <w:r>
        <w:rPr/>
        <w:t>) C850_=_C860( C850 C860 ) C850_=_C862( C850 C862 ) C850_=_C863( C850 C863 ) C850_=_C864( C850 C864 ) \nC850_=_C865( C850 C865 ) C850_=_C867( C850 C867 ) C850_=_C868( C850 C868 ) C850_=_C869( C850 C869 ) C850_=_C872( C850 C872 ) C850_=_C1351( C850 C1351 ) \nC850_=_C1563( C850 C1563 ) C850_=_C1743( C850 C1743 ) C850_=_C1745( C850 C1745 ) C850_=_C1748( C850 C1748 ) C850_=_C1749( C850 C1749 ) C850_=_C1751( C850 C1751 ) \nC850_=_C1756( C850 C1756 ) C850_=_C1757( C850 C1757 ) C850_=_C1765( C850 C1765 ) C853_=_C857( C853 C857 ) C853_=_C860( C853 C860 ) C853_=_C862( C853 C862 ) \nC853_=_C863( C853 C863 ) C853_=_C864( C853 C864 ) C853_=_C865( C853 C865 ) C853_=_C867( C853 C867 ) C853_=_C868( C853 C868 ) C853_=_C869( C853 C869 ) \nC853_=_C872( C853 C872 ) C853_=_C1061( C853 C1061 ) C853_=_C1565( C853 C1565 ) C853_=_C1809( C853 C1809 ) C853_=_C1831( C853 C1831 ) C853_=_C2035( C853 C2035 ) \nC853_=_C2037( C853 C2037 ) C853_=_C2039( C853 C2039 ) C853_=_C2042( C853 C2042 ) C853_=_C2044( C853 C2044 ) C853_=_C2045( C853 C2045 ) C857_=_C860( C857 C860 ) \nC857_=_C862( C857 C862 ) C857_=_C863( C857 C863 ) C857_=_C864( C857 C864 ) C857_=_C865( C857 C865 ) C857_=_C867( C857 C867 ) C857_=_C868( C857 C868 ) \nC857_=_C869( C857 C869 ) C857_=_C872( C857 C872 ) C857_=_C876( C857 C876 ) C857_=_C1569( C857 C1569 ) C857_=_C1618( C857 C1618 ) C857_=_C1702( C857 C1702 ) \nC857_=_C1834( C857 C1834 ) C857_=_C2573( C857 C2573 ) C857_=_C2576( C857 C2576 ) C857_=_C2580( C857 C2580 ) C860_=_C862( C860 C862 ) C860_=_C863( C860 C863 ) \nC860_=_C864( C860 C864 ) C860_=_C865( C860 C865 ) C860_=_C867( C860 C867 ) C860_=_C868( C860 C868 ) C860_=_C869( C860 C869 ) C860_=_C872( C860 C872 ) \nC860_=_C2083( C860 C2083 ) C860_=_C2156( C860 C2156 ) C860_=_C2279( C860 C2279 ) C860_=_C2658( C860 C2658 ) C860_=_C2713( C860 C2713 ) C860_=_C2946( C860 C2946 ) \nC860_=_C3156( C860 C3156 ) C860_=_C3518( C860 C3518 ) C860_=_C3519( C860 C3519 ) C860_=_C3520( C860 C3520 ) C860_=_C3521( C860 C3521 ) C860_=_C3523( C860 C3523 ) \nC860_=_C3525( C860 C3525 ) C860_=_C3526( C860 C3526 ) C860_=_C3527( C860 C3527 ) C860_=_C3528( C860 C3528 ) C862_=_C863( C862 C863 ) C862_=_C864( C862 C864 ) \nC862_=_C865( C862 C865 ) C862_=_C867( C862 C867 ) C862_=_C868( C862 C868 ) C862_=_C869( C862 C869 ) C862_=_C872( C862 C872 ) C862_=_C1070( C862 C1070 ) \nC862_=_C1090( C862 C1090 ) C862_=_C1343( C862 C1343 ) C862_=_C1909( C862 C1909 ) C862_=_C2101( C862 C2101 ) C862_=_C2373( C862 C2373 ) C862_=_C2889( C862 C2889 ) \nC862_=_C3607( C862 C3607 ) C862_=_C3657( C862 C3657 ) C862_=_C3668( C862 C3668 ) C862_=_C3669( C862 C3669 ) C862_=_C3670( C862 C3670 ) C862_=_C3671( C862 C3671 ) \nC863_=_C864( C863 C864 ) C863_=_C865( C863 C865 ) C863_=_C867( C863 C867 ) C863_=_C868( C863 C868 ) C863_=_C869( C863 C869 ) C863_=_C872( C863 C872 ) \nC863_=_C979( C863 C979 ) C863_=_C2085( C863 C2085 ) C863_=_C2160( C863 C2160 ) C863_=_C2281( C863 C2281 ) C863_=_C2829( C863 C2829 ) C863_=_C3324( C863 C3324 ) \nC863_=_C3518( C863 C3518 ) C863_=_C3537( C863 C3537 ) C863_=_C3695( C863 C3695 ) C863_=_C3711( C863 C3711 ) C863_=_C3712( C863 C3712 ) C863_=_C3713( C863 C3713 ) \nC863_=_C3716( C863 C3716 ) C863_=_C3717( C863 C3717 ) C863_=_C3718( C863 C3718 ) C863_=_C3719( C863 C3719 ) C863_=_C3720( C863 C3720 ) C864_=_C865( C864 C865 ) \nC864_=_C867( C864 C867 ) C864_=_C868( C864 C868 ) C864_=_C869( C864 C869 ) C864_=_C872( C864 C872 ) C864_=_C1344( C864 C1344 ) C864_=_C1911( C864 C1911 ) \nC864_=_C2087( C864 C2087 ) C864_=_C2890( C864 C2890 ) C864_=_C3239( C864 C3239 ) C864_=_C3452( C864 C3452 ) C864_=_C3462( C864 C3462 ) C864_=_C3659( C864 C3659 ) \nC864_=_C3763( C864 C3763 ) C864_=_C3765( C864 C3765 ) C864_=_C3767( C864 C3767 ) C864_=_C3768( C864 C3768 ) C864_=_C3770( C864 C3770 ) C864_=_C3772( C864 C3772 ) \nC865_=_C867( C865 C867 ) C865_=_C868( C865 C868 ) C865_=_C869( C865 C869 ) C865_=_C872( C865 C872 ) C865_=_C929( C865 C929 ) C865_=_C1120( C865 C1120 ) \nC865_=_C1579( C865 C1579 ) C865_=_C1756( C865 C1756 ) C865_=_C1843( C865 C1843 ) C865_=_C2044( C865 C2044 ) C865_=_C2481( C865 C2481 ) C865_=_C2576( C865 C2576 ) \nC865_=_C2831( C865 C2831 ) C865_=_C3211( C865 C3211 ) C865_=_C3349( C865 C3349 ) C865_=_C3559( C865 C3559 ) C865_=_C3754( C865 C3754 ) C865_=_C3775( C865 C3775 ) \nC865_=_C3776( C865 C3776 ) C865_=_C3777( C865 C3777 ) C865_=_C3778( C865 C3778 ) C865_=_C3779( C865 C3779 ) C865_=_C3780( C865 C3780 ) C865_=_C3781( C865 C3781 ) \nC865_=_C3782( C865 C3782 ) C867_=_C868( C867 C868 ) C867_=_C869( C867 C869 ) C867_=_C872( C867 C872 ) C867_=_C1580( C867 C1580 ) C867_=_C1845( C867 C1845 ) \nC867_=_C2316( C867 C2316 ) C867_=_C2832( C867 C2832 ) C867_=_C3611( C867 C3611 ) C867_=_C3660( C867 C3660 ) C867_=_C3685( C867 C3685 ) C867_=_C3775( C867 C3775 ) \nC867_=_C3875( C867 C3875 ) C867_=_C3877( C867 C3877 ) C867_=_C3878( C867 C3878 ) C868_=_C869( C868 C869 ) C868_=_C872( C868 C872 ) C868_=_C2089( C868 C2089 ) \nC868_=_C2162( C868 C2162 ) C868_=_C2283( C868 C2283 ) C868_=_C2394( C868 C2394 ) C868_=_C3016( C868 C3016 ) C868_=_C3713( C868 C3713 ) C868_=_C3863( C868 C3863 ) \nC868_=_C3881( C868 C3881 ) C868_=_C3882( C868 C3882 ) C868_=_C3883( C868 C3883 ) C869_=_C872( C869 C872 ) C869_=_C1582( C869 C1582 ) C869_=_C1824( C869 C1824 ) \nC869_=_C1846( C869 C1846 ) C869_=_C2317( C869 C2317 ) C869_=_C2833( C869 C2833 ) C869_=_C2891( C869 C2891 ) C869_=_C3777( C869 C3777 ) C872_=_C986( C872 C986 ) \nC872_=_C1076( C872 C1076 ) C872_=_C1349( C872 C1349 ) C872_=_C1918( C872 C1918 ) C872_=_C2893( C872 C2893 ) C872_=_C3664( C872 C3664 ) C872_=_C3707( C872 C3707 ) \nC872_=_C3810( C872 C3810 ) C872_=_C3940( C872 C3940 ) C872_=_C4107( C872 C4107 ) C873_=_C874( C873 C874 ) C873_=_C876( C873 C876 ) C873_=_C877( C873 C877 ) \nC873_=_C880( C873 C880 ) C873_=_C881( C873 C881 ) C873_=_C882( C873 C882 ) C873_=_C883( C873 C883 ) C873_=_C885( C873 C885 ) C873_=_C887( C873 C887 ) \nC873_=_C888( C873 C888 ) C873_=_C889( C873 C889 ) C873_=_C892( C873 C892 ) C873_=_C1104( C873 C1104 ) C873_=_C1106( C873 C1106 ) C873_=_C1107( C873 C1107 ) \nC873_=_C1108( C873 C1108 ) C873_=_C1110( C873 C1110 ) C873_=_C1112( C873 C1112 ) C873_=_C1113( C873 C1113 ) C873_=_C1114( C873 C1114 ) C873_=_C1116( C873 C1116 ) \nC873_=_C1118( C873 C1118 ) C873_=_C1119( C873 C1119 ) C873_=_C1120( C873 C1120 ) C873_=_C1121( C873 C1121 ) C873_=_C1125( C873 C1125 ) C873_=_C1127( C873 C1127 ) \nC874_=_C876( C874 C876 ) C874_=_C877( C874 C877 ) C874_=_C880( C874 C880 ) C874_=_C881( C874 C881 ) C874_=_C882( C874 C882 ) C874_=_C883( C874 C883 ) \nC874_=_C885( C874 C885 ) C874_=_C887( C874 C887 ) C874_=_C888( C874 C888 ) C874_=_C889( C874 C889 ) C874_=_C892( C874 C892 ) C874_=_C1332( C874 C1332 ) \nC874_=_C1350( C874 C1350 ) C874_=_C1351( C874 C1351 ) C874_=_C1353( C874 C1353 ) C874_=_C1354( C874 C1354 ) C874_=_C1356( C874 C1356 ) C874_=_C1357( C874 C1357 ) \nC874_=_C1358( C874 C1358 ) C874_=_C1359( C874 C1359 ) C874_=_C1360( C874 C1360 ) C874_=_C1361( C874 C1361 ) C874_=_C1362( C874 C1362 ) C874_=_C1363( C874 C1363 ) \nC874_=_C1364( C874 C1364 ) C874_=_C1365( C874 C1365 ) C874_=_C1366( C874 C1366 ) C874_=_C1367( C874 C1367 ) C874_=_C1368( C874 C1368 ) C874_=_C1370( C874 C1370 ) \nC874_=_C1371( C874 C1371 ) C876_=_C877( C876 C877 ) C876_=_C880( C876 C880 ) C876_=_C881( C876 C881 ) C876_=_C882( C876 C882 ) C876_=_C883( C876 C883 ) \nC876_=_C885( C876 C885 ) C876_=_C887( C876 C887 ) C876_=_C888( C876 C888 ) C876_=_C889( C876 C889 ) C876_=_C892( C876 C892 ) C876_=_C1569( C876 C1569 ) \nC876_=_C1618( C876 C1618 ) C876_=_C1702( C876 C1702 ) C876_=_C1834( C876 C1834 ) C876_=_C2573( C876 C2573 ) C876_=_C2576( C876 C2576 ) C876_=_C2580( C876 C2580 ) \nC877_=_C880( C877 C880 ) C877_=_C881( C877 C881 ) C877_=_C882( C877 C882 ) C877_=_C883( C877 C883 ) C877_=_C885( C877 C885 ) C877_=_C887( C877 C887 ) \nC877_=_C888( C877 C888 ) C877_=_C889( C877 C889 ) C877_=_C892( C877 C892 ) C877_=_C1043( C877 C1043 ) C877_=_C1317( C877 C1317 ) C877_=_C1339( C877 C1339 ) \nC877_=_C1357( C877 C1357 ) C877_=_C1444( C877 C1444 ) C877_=_C1620( C877 C1620 ) C877_=_C1795( C877 C1795 ) C877_=_C2197( C877 C2197 ) C877_=_C2799( C877 C2799 ) \nC877_=_C2800( C877 C2800 ) C877_=_C2803( C877 C2803 ) C877_=_C2805( C877 C2805 ) C877_=_C2806( C877 C2806 ) C877_=_C2807( C877 C2807 ) C877_=_C2808( C877 C2808 ) \nC880_=_C881( C880 C881 ) C880_=_C882( C880 C882 ) C880_=_C883( C880 C883 ) C880_=_C885( C880 C885 ) C880_=_C887( C880 C887 ) C880_=_C888( C880 C888 ) \nC880_=_C889( C880 C889 ) C880_=_C892( C880 C892 ) C880_=_C1512( C880 C1512 ) C880_=_C1534( C880 C1534 ) C880_=_C1622( C880 C1622 ) C880_=_C1704( C880 C1704 ) \nC880_=_C2370( C880 C2370 ) C880_=_C2618( C880 C2618 ) C880_=_C3011( C880 C3011 ) C880_=_C3127( C880 C3127 ) C880_=_C3128( C880 C3128 ) C881_=_C882( C881 C882 ) \nC881_=_C883( C881 C883 ) C881_=_C885( C881 C885 ) C881_=_C887( C881 C887 ) C881_=_C888( C881 C888 ) C881_=_C889( C881 C889 ) C881_=_C892( C881 C892 ) \nC881_=_C972( C881 C972 ) C881_=_C1797( C881 C1797 ) C881_=_C2243( C881 C2243 ) C881_=_C3195( C881 C3195 ) C881_=_C3196( C881 C3196 ) C881_=_C3198( C881 C3198 ) \nC881_=_C3201( C881 C3201 ) C882_=_C883( C882 C883 ) C882_=_C885( C882 C885 ) C882_=_C887( C882 C887 ) C882_=_C888( C882 C888 ) C882_=_C889( C882 C889 ) \nC882_=_C892( C882 C892 ) C882_=_C1114( C882 C1114 ) C882_=_C1669( C882 C1669 ) C882_=_C1730( C882 C1730 ) C882_=_C2993( C882 C2993 ) C882_=_C3108( C882 C3108 ) \nC882_=_C3207( C882 C3207 ) C882_=_C3211( C882 C3211 ) C882_=_C3213( C882 C3213 ) C882_=_C3215( C882 C3215 ) C882_=_C3216( C882 C3216 ) C883_=_C885( C883 C885 ) \nC883_=_C887( C883 C887 ) C883_=_C888( C883 C888 ) C883_=_C889( C883 C889 ) C883_=_C892( C883 C892 ) C883_=_C1387( C883 C1387 ) C883_=_C3112( C883 C3112 ) \nC883_=_C3207( C883 C3207 ) C883_=_C3440( C883 C3440 ) C883_=_C3555( C883 C3555 ) C883_=_C3556( C883 C3556 ) C883_=_C3558( C883 C3558 ) C883_=_C3559( C883 C3559 ) \nC883_=_C3560( C883 C3560 ) C885_=_C887( C885 C887 ) C885_=_C888(</w:t>
      </w:r>
    </w:p>
    <w:p>
      <w:pPr>
        <w:pStyle w:val="PreformattedText"/>
        <w:bidi w:val="0"/>
        <w:spacing w:before="0" w:after="0"/>
        <w:jc w:val="left"/>
        <w:rPr/>
      </w:pPr>
      <w:r>
        <w:rPr/>
        <w:t xml:space="preserve"> </w:t>
      </w:r>
      <w:r>
        <w:rPr/>
        <w:t>C885 C888 ) C885_=_C889( C885 C889 ) C885_=_C892( C885 C892 ) C885_=_C1119( C885 C1119 ) \nC885_=_C1650( C885 C1650 ) C885_=_C2563( C885 C2563 ) C885_=_C2921( C885 C2921 ) C885_=_C3113( C885 C3113 ) C885_=_C3558( C885 C3558 ) C885_=_C3754( C885 C3754 ) \nC885_=_C3756( C885 C3756 ) C885_=_C3759( C885 C3759 ) C885_=_C3761( C885 C3761 ) C885_=_C3762( C885 C3762 ) C887_=_C888( C887 C888 ) C887_=_C889( C887 C889 ) \nC887_=_C892( C887 C892 ) C887_=_C956( C887 C956 ) C887_=_C2320( C887 C2320 ) C887_=_C2984( C887 C2984 ) C887_=_C3117( C887 C3117 ) C887_=_C3213( C887 C3213 ) \nC887_=_C3735( C887 C3735 ) C887_=_C3756( C887 C3756 ) C887_=_C3779( C887 C3779 ) C887_=_C3785( C887 C3785 ) C887_=_C3952( C887 C3952 ) C887_=_C3953( C887 C3953 ) \nC888_=_C889( C888 C889 ) C888_=_C892( C888 C892 ) C888_=_C1365( C888 C1365 ) C888_=_C2190( C888 C2190 ) C888_=_C2212( C888 C2212 ) C888_=_C2758( C888 C2758 ) \nC888_=_C3062( C888 C3062 ) C888_=_C3380( C888 C3380 ) C888_=_C3702( C888 C3702 ) C888_=_C3788( C888 C3788 ) C888_=_C3824( C888 C3824 ) C888_=_C4028( C888 C4028 ) \nC888_=_C4029( C888 C4029 ) C888_=_C4030( C888 C4030 ) C888_=_C4031( C888 C4031 ) C888_=_C4034( C888 C4034 ) C889_=_C892( C889 C892 ) C889_=_C1366( C889 C1366 ) \nC889_=_C1628( C889 C1628 ) C889_=_C1718( C889 C1718 ) C889_=_C2213( C889 C2213 ) C889_=_C3063( C889 C3063 ) C889_=_C3457( C889 C3457 ) C889_=_C3703( C889 C3703 ) \nC889_=_C3866( C889 C3866 ) C889_=_C3978( C889 C3978 ) C889_=_C4047( C889 C4047 ) C889_=_C4048( C889 C4048 ) C892_=_C1632( C892 C1632 ) C892_=_C2143( C892 C2143 ) \nC892_=_C2761( C892 C2761 ) C892_=_C3122( C892 C3122 ) C892_=_C3152( C892 C3152 ) C892_=_C3215( C892 C3215 ) C892_=_C3295( C892 C3295 ) C892_=_C3759( C892 C3759 ) \nC892_=_C3781( C892 C3781 ) C892_=_C4071( C892 C4071 ) C892_=_C4090( C892 C4090 ) C893_=_C896( C893 C896 ) C893_=_C899( C893 C899 ) C893_=_C900( C893 C900 ) \nC893_=_C901( C893 C901 ) C893_=_C906( C893 C906 ) C893_=_C910( C893 C910 ) C893_=_C911( C893 C911 ) C893_=_C913( C893 C913 ) C893_=_C914( C893 C914 ) \nC893_=_C915( C893 C915 ) C893_=_C916( C893 C916 ) C893_=_C927( C893 C927 ) C893_=_C928( C893 C928 ) C893_=_C929( C893 C929 ) C893_=_C930( C893 C930 ) \nC893_=_C934( C893 C934 ) C893_=_C936( C893 C936 ) C896_=_C899( C896 C899 ) C896_=_C900( C896 C900 ) C896_=_C901( C896 C901 ) C896_=_C906( C896 C906 ) \nC896_=_C910( C896 C910 ) C896_=_C913( C896 C913 ) C896_=_C989( C896 C989 ) C896_=_C1242( C896 C1242 ) C896_=_C1243( C896 C1243 ) C896_=_C1245( C896 C1245 ) \nC896_=_C1248( C896 C1248 ) C896_=_C1250( C896 C1250 ) C896_=_C1252( C896 C1252 ) C896_=_C1254( C896 C1254 ) C896_=_C1256( C896 C1256 ) C896_=_C1257( C896 C1257 ) \nC896_=_C1258( C896 C1258 ) C896_=_C1260( C896 C1260 ) C899_=_C900( C899 C900 ) C899_=_C901( C899 C901 ) C899_=_C906( C899 C906 ) C899_=_C910( C899 C910 ) \nC899_=_C1194( C899 C1194 ) C899_=_C1397( C899 C1397 ) C899_=_C1615( C899 C1615 ) C899_=_C1617( C899 C1617 ) C899_=_C1618( C899 C1618 ) C899_=_C1619( C899 C1619 ) \nC899_=_C1620( C899 C1620 ) C899_=_C1621( C899 C1621 ) C899_=_C1622( C899 C1622 ) C899_=_C1625( C899 C1625 ) C899_=_C1626( C899 C1626 ) C899_=_C1627( C899 C1627 ) \nC899_=_C1628( C899 C1628 ) C899_=_C1629( C899 C1629 ) C899_=_C1632( C899 C1632 ) C900_=_C901( C900 C901 ) C900_=_C906( C900 C906 ) C900_=_C910( C900 C910 ) \nC900_=_C1156( C900 C1156 ) C900_=_C1422( C900 C1422 ) C900_=_C1521( C900 C1521 ) C900_=_C2098( C900 C2098 ) C900_=_C2101( C900 C2101 ) C900_=_C2103( C900 C2103 ) \nC900_=_C2104( C900 C2104 ) C900_=_C2106( C900 C2106 ) C900_=_C2109( C900 C2109 ) C901_=_C906( C901 C906 ) C901_=_C910( C901 C910 ) C901_=_C994( C901 C994 ) \nC901_=_C1248( C901 C1248 ) C901_=_C1265( C901 C1265 ) C901_=_C1423( C901 C1423 ) C901_=_C1921( C901 C1921 ) C901_=_C2276( C901 C2276 ) C901_=_C2278( C901 C2278 ) \nC901_=_C2279( C901 C2279 ) C901_=_C2280( C901 C2280 ) C901_=_C2281( C901 C2281 ) C901_=_C2283( C901 C2283 ) C901_=_C2284( C901 C2284 ) C901_=_C2285( C901 C2285 ) \nC901_=_C2286( C901 C2286 ) C901_=_C2287( C901 C2287 ) C901_=_C2290( C901 C2290 ) C906_=_C910( C906 C910 ) C906_=_C1165( C906 C1165 ) C906_=_C1429( C906 C1429 ) \nC906_=_C1961( C906 C1961 ) C906_=_C2103( C906 C2103 ) C906_=_C2446( C906 C2446 ) C906_=_C2507( C906 C2507 ) C906_=_C3686( C906 C3686 ) C906_=_C3776( C906 C3776 ) \nC906_=_C3797( C906 C3797 ) C906_=_C3886( C906 C3886 ) C906_=_C3887( C906 C3887 ) C906_=_C3888( C906 C3888 ) C906_=_C3890( C906 C3890 ) C906_=_C3891( C906 C3891 ) \nC906_=_C3892( C906 C3892 ) C910_=_C1450( C910 C1450 ) C910_=_C2194( C910 C2194 ) C910_=_C2808( C910 C2808 ) C910_=_C2847( C910 C2847 ) C910_=_C3385( C910 C3385 ) \nC910_=_C3794( C910 C3794 ) C910_=_C3830( C910 C3830 ) C910_=_C3844( C910 C3844 ) C910_=_C3883( C910 C3883 ) C910_=_C4021( C910 C4021 ) C910_=_C4034( C910 C4034 ) \nC910_=_C4060( C910 C4060 ) C910_=_C4065( C910 C4065 ) C910_=_C4088( C910 C4088 ) C911_=_C913( C911 C913 ) C911_=_C914( C911 C914 ) C911_=_C915( C911 C915 ) \nC911_=_C916( C911 C916 ) C911_=_C927( C911 C927 ) C911_=_C928( C911 C928 ) C911_=_C929( C911 C929 ) C911_=_C930( C911 C930 ) C911_=_C934( C911 C934 ) \nC911_=_C936( C911 C936 ) C911_=_C937( C911 C937 ) C911_=_C989( C911 C989 ) C911_=_C994( C911 C994 ) C911_=_C998( C911 C998 ) C911_=_C999( C911 C999 ) \nC911_=_C1002( C911 C1002 ) C911_=_C1003( C911 C1003 ) C911_=_C1008( C911 C1008 ) C911_=_C1011( C911 C1011 ) C913_=_C914( C913 C914 ) C913_=_C915( C913 C915 ) \nC913_=_C916( C913 C916 ) C913_=_C927( C913 C927 ) C913_=_C928( C913 C928 ) C913_=_C929( C913 C929 ) C913_=_C930( C913 C930 ) C913_=_C934( C913 C934 ) \nC913_=_C936( C913 C936 ) C913_=_C989( C913 C989 ) C913_=_C1242( C913 C1242 ) C913_=_C1243( C913 C1243 ) C913_=_C1245( C913 C1245 ) C913_=_C1248( C913 C1248 ) \nC913_=_C1250( C913 C1250 ) C913_=_C1252( C913 C1252 ) C913_=_C1254( C913 C1254 ) C913_=_C1256( C913 C1256 ) C913_=_C1257( C913 C1257 ) C913_=_C1258( C913 C1258 ) \nC913_=_C1260( C913 C1260 ) C914_=_C915( C914 C915 ) C914_=_C916( C914 C916 ) C914_=_C927( C914 C927 ) C914_=_C928( C914 C928 ) C914_=_C929( C914 C929 ) \nC914_=_C930( C914 C930 ) C914_=_C934( C914 C934 ) C914_=_C936( C914 C936 ) C914_=_C1078( C914 C1078 ) C914_=_C1242( C914 C1242 ) C914_=_C1263( C914 C1263 ) \nC914_=_C1265( C914 C1265 ) C914_=_C1266( C914 C1266 ) C914_=_C1267( C914 C1267 ) C914_=_C1271( C914 C1271 ) C914_=_C1274( C914 C1274 ) C914_=_C1276( C914 C1276 ) \nC915_=_C916( C915 C916 ) C915_=_C927( C915 C927 ) C915_=_C928( C915 C928 ) C915_=_C929( C915 C929 ) C915_=_C930( C915 C930 ) C915_=_C934( C915 C934 ) \nC915_=_C936( C915 C936 ) C915_=_C1243( C915 C1243 ) C915_=_C1421( C915 C1421 ) C915_=_C1422( C915 C1422 ) C915_=_C1423( C915 C1423 ) C915_=_C1425( C915 C1425 ) \nC915_=_C1426( C915 C1426 ) C915_=_C1429( C915 C1429 ) C915_=_C1431( C915 C1431 ) C915_=_C1433( C915 C1433 ) C915_=_C1434( C915 C1434 ) C915_=_C1435( C915 C1435 ) \nC915_=_C1436( C915 C1436 ) C916_=_C927( C916 C927 ) C916_=_C928( C916 C928 ) C916_=_C929( C916 C929 ) C916_=_C930( C916 C930 ) C916_=_C934( C916 C934 ) \nC916_=_C936( C916 C936 ) C916_=_C1132( C916 C1132 ) C916_=_C1398( C916 C1398 ) C916_=_C1946( C916 C1946 ) C916_=_C1947( C916 C1947 ) C916_=_C1949( C916 C1949 ) \nC916_=_C1950( C916 C1950 ) C916_=_C1953( C916 C1953 ) C916_=_C1954( C916 C1954 ) C916_=_C1955( C916 C1955 ) C916_=_C1961( C916 C1961 ) C916_=_C1962( C916 C1962 ) \nC916_=_C1964( C916 C1964 ) C916_=_C1965( C916 C1965 ) C916_=_C1967( C916 C1967 ) C916_=_C1968( C916 C1968 ) C927_=_C928( C927 C928 ) C927_=_C929( C927 C929 ) \nC927_=_C930( C927 C930 ) C927_=_C934( C927 C934 ) C927_=_C936( C927 C936 ) C927_=_C1257( C927 C1257 ) C927_=_C2280( C927 C2280 ) C927_=_C2392( C927 C2392 ) \nC927_=_C3224( C927 C3224 ) C927_=_C3335( C927 C3335 ) C927_=_C3388( C927 C3388 ) C927_=_C3461( C927 C3461 ) C927_=_C3636( C927 C3636 ) C927_=_C3639( C927 C3639 ) \nC927_=_C3640( C927 C3640 ) C928_=_C929( C928 C929 ) C928_=_C930( C928 C930 ) C928_=_C934( C928 C934 ) C928_=_C936( C928 C936 ) C928_=_C2002( C928 C2002 ) \nC928_=_C2480( C928 C2480 ) C928_=_C2730( C928 C2730 ) C928_=_C3346( C928 C3346 ) C928_=_C3658( C928 C3658 ) C928_=_C3685( C928 C3685 ) C928_=_C3686( C928 C3686 ) \nC928_=_C3687( C928 C3687 ) C928_=_C3689( C928 C3689 ) C928_=_C3690( C928 C3690 ) C928_=_C3693( C928 C3693 ) C928_=_C3694( C928 C3694 ) C929_=_C930( C929 C930 ) \nC929_=_C934( C929 C934 ) C929_=_C936( C929 C936 ) C929_=_C1120( C929 C1120 ) C929_=_C1579( C929 C1579 ) C929_=_C1756( C929 C1756 ) C929_=_C1843( C929 C1843 ) \nC929_=_C2044( C929 C2044 ) C929_=_C2481( C929 C2481 ) C929_=_C2576( C929 C2576 ) C929_=_C2831( C929 C2831 ) C929_=_C3211( C929 C3211 ) C929_=_C3349( C929 C3349 ) \nC929_=_C3559( C929 C3559 ) C929_=_C3754( C929 C3754 ) C929_=_C3775( C929 C3775 ) C929_=_C3776( C929 C3776 ) C929_=_C3777( C929 C3777 ) C929_=_C3778( C929 C3778 ) \nC929_=_C3779( C929 C3779 ) C929_=_C3780( C929 C3780 ) C929_=_C3781( C929 C3781 ) C929_=_C3782( C929 C3782 ) C930_=_C934( C930 C934 ) C930_=_C936( C930 C936 ) \nC930_=_C1912( C930 C1912 ) C930_=_C2464( C930 C2464 ) C930_=_C2482( C930 C2482 ) C930_=_C2503( C930 C2503 ) C930_=_C2966( C930 C2966 ) C930_=_C3350( C930 C3350 ) \nC930_=_C3389( C930 C3389 ) C930_=_C3795( C930 C3795 ) C930_=_C3796( C930 C3796 ) C930_=_C3797( C930 C3797 ) C930_=_C3798( C930 C3798 ) C930_=_C3800( C930 C3800 ) \nC930_=_C3801( C930 C3801 ) C930_=_C3803( C930 C3803 ) C930_=_C3804( C930 C3804 ) C930_=_C3805( C930 C3805 ) C934_=_C936( C934 C936 ) C934_=_C1965( C934 C1965 ) \nC934_=_C2028( C934 C2028 ) C934_=_C2069( C934 C2069 ) C934_=_C2418( C934 C2418 ) C934_=_C2488( C934 C2488 ) C934_=_C3353( C934 C3353 ) C934_=_C3494( C934 C3494 ) \nC934_=_C3690( C934 C3690 ) C934_=_C3780( C934 C3780 ) C934_=_C3801( C934 C3801 ) C934_=_C3888( C934 C3888 ) C934_=_C3914( C934 C3914 ) C934_=_C4043( C934 C4043 ) \nC936_=_C1100( C936 C1100 ) C936_=_C1967( C936 C1967 ) C936_=_C2471( C936 C2471 ) C936_=_C2491( C936 C2491 ) C936_=_C3123( C936 C3123 ) C936_=_C3358( C936 C3358 ) \nC936_=_C3399(</w:t>
      </w:r>
    </w:p>
    <w:p>
      <w:pPr>
        <w:pStyle w:val="PreformattedText"/>
        <w:bidi w:val="0"/>
        <w:spacing w:before="0" w:after="0"/>
        <w:jc w:val="left"/>
        <w:rPr/>
      </w:pPr>
      <w:r>
        <w:rPr/>
        <w:t xml:space="preserve"> </w:t>
      </w:r>
      <w:r>
        <w:rPr/>
        <w:t>C936 C3399 ) C936_=_C3693( C936 C3693 ) C936_=_C3782( C936 C3782 ) C936_=_C3804( C936 C3804 ) C936_=_C3861( C936 C3861 ) C936_=_C3891( C936 C3891 ) \nC936_=_C3917( C936 C3917 ) C936_=_C3970( C936 C3970 ) C936_=_C3996( C936 C3996 ) C936_=_C4053( C936 C4053 ) C937_=_C938( C937 C938 ) C937_=_C939( C937 C939 ) \nC937_=_C941( C937 C941 ) C937_=_C942( C937 C942 ) C937_=_C945( C937 C945 ) C937_=_C950( C937 C950 ) C937_=_C952( C937 C952 ) C937_=_C954( C937 C954 ) \nC937_=_C955( C937 C955 ) C937_=_C956( C937 C956 ) C937_=_C957( C937 C957 ) C937_=_C959( C937 C959 ) C937_=_C961( C937 C961 ) C937_=_C989( C937 C989 ) \nC937_=_C994( C937 C994 ) C937_=_C998( C937 C998 ) C937_=_C999( C937 C999 ) C937_=_C1002( C937 C1002 ) C937_=_C1003( C937 C1003 ) C937_=_C1008( C937 C1008 ) \nC937_=_C1011( C937 C1011 ) C938_=_C939( C938 C939 ) C938_=_C941( C938 C941 ) C938_=_C942( C938 C942 ) C938_=_C945( C938 C945 ) C938_=_C950( C938 C950 ) \nC938_=_C952( C938 C952 ) C938_=_C954( C938 C954 ) C938_=_C955( C938 C955 ) C938_=_C956( C938 C956 ) C938_=_C957( C938 C957 ) C938_=_C959( C938 C959 ) \nC938_=_C961( C938 C961 ) C938_=_C1013( C938 C1013 ) C938_=_C1015( C938 C1015 ) C938_=_C1017( C938 C1017 ) C938_=_C1021( C938 C1021 ) C938_=_C1022( C938 C1022 ) \nC938_=_C1023( C938 C1023 ) C938_=_C1024( C938 C1024 ) C938_=_C1025( C938 C1025 ) C938_=_C1027( C938 C1027 ) C938_=_C1029( C938 C1029 ) C939_=_C941( C939 C941 ) \nC939_=_C942( C939 C942 ) C939_=_C945( C939 C945 ) C939_=_C950( C939 C950 ) C939_=_C952( C939 C952 ) C939_=_C954( C939 C954 ) C939_=_C955( C939 C955 ) \nC939_=_C956( C939 C956 ) C939_=_C957( C939 C957 ) C939_=_C959( C939 C959 ) C939_=_C961( C939 C961 ) C939_=_C1477( C939 C1477 ) C939_=_C1478( C939 C1478 ) \nC939_=_C1479( C939 C1479 ) C939_=_C1480( C939 C1480 ) C939_=_C1482( C939 C1482 ) C939_=_C1484( C939 C1484 ) C939_=_C1485( C939 C1485 ) C939_=_C1487( C939 C1487 ) \nC939_=_C1488( C939 C1488 ) C939_=_C1491( C939 C1491 ) C939_=_C1492( C939 C1492 ) C939_=_C1494( C939 C1494 ) C941_=_C942( C941 C942 ) C941_=_C945( C941 C945 ) \nC941_=_C950( C941 C950 ) C941_=_C952( C941 C952 ) C941_=_C954( C941 C954 ) C941_=_C955( C941 C955 ) C941_=_C956( C941 C956 ) C941_=_C957( C941 C957 ) \nC941_=_C959( C941 C959 ) C941_=_C961( C941 C961 ) C941_=_C1871( C941 C1871 ) C941_=_C1877( C941 C1877 ) C941_=_C1879( C941 C1879 ) C941_=_C1882( C941 C1882 ) \nC941_=_C1883( C941 C1883 ) C941_=_C1889( C941 C1889 ) C941_=_C1893( C941 C1893 ) C942_=_C945( C942 C945 ) C942_=_C950( C942 C950 ) C942_=_C952( C942 C952 ) \nC942_=_C954( C942 C954 ) C942_=_C955( C942 C955 ) C942_=_C956( C942 C956 ) C942_=_C957( C942 C957 ) C942_=_C959( C942 C959 ) C942_=_C961( C942 C961 ) \nC942_=_C1477( C942 C1477 ) C942_=_C1991( C942 C1991 ) C942_=_C2012( C942 C2012 ) C942_=_C2013( C942 C2013 ) C942_=_C2014( C942 C2014 ) C942_=_C2015( C942 C2015 ) \nC942_=_C2016( C942 C2016 ) C942_=_C2017( C942 C2017 ) C942_=_C2019( C942 C2019 ) C942_=_C2020( C942 C2020 ) C942_=_C2022( C942 C2022 ) C942_=_C2023( C942 C2023 ) \nC942_=_C2027( C942 C2027 ) C942_=_C2028( C942 C2028 ) C942_=_C2030( C942 C2030 ) C942_=_C2031( C942 C2031 ) C942_=_C2032( C942 C2032 ) C942_=_C2033( C942 C2033 ) \nC945_=_C950( C945 C950 ) C945_=_C952( C945 C952 ) C945_=_C954( C945 C954 ) C945_=_C955( C945 C955 ) C945_=_C956( C945 C956 ) C945_=_C957( C945 C957 ) \nC945_=_C959( C945 C959 ) C945_=_C961( C945 C961 ) C945_=_C2016( C945 C2016 ) C945_=_C2056( C945 C2056 ) C945_=_C2382( C945 C2382 ) C945_=_C2404( C945 C2404 ) \nC945_=_C2688( C945 C2688 ) C945_=_C2689( C945 C2689 ) C945_=_C2690( C945 C2690 ) C945_=_C2691( C945 C2691 ) C945_=_C2694( C945 C2694 ) C945_=_C2695( C945 C2695 ) \nC945_=_C2697( C945 C2697 ) C945_=_C2700( C945 C2700 ) C945_=_C2702( C945 C2702 ) C945_=_C2705( C945 C2705 ) C945_=_C2707( C945 C2707 ) C950_=_C952( C950 C952 ) \nC950_=_C954( C950 C954 ) C950_=_C955( C950 C955 ) C950_=_C956( C950 C956 ) C950_=_C957( C950 C957 ) C950_=_C959( C950 C959 ) C950_=_C961( C950 C961 ) \nC950_=_C2312( C950 C2312 ) C950_=_C2605( C950 C2605 ) C950_=_C2978( C950 C2978 ) C950_=_C3132( C950 C3132 ) C950_=_C3321( C950 C3321 ) C950_=_C3403( C950 C3403 ) \nC950_=_C3404( C950 C3404 ) C950_=_C3405( C950 C3405 ) C950_=_C3409( C950 C3409 ) C950_=_C3410( C950 C3410 ) C950_=_C3411( C950 C3411 ) C952_=_C954( C952 C954 ) \nC952_=_C955( C952 C955 ) C952_=_C956( C952 C956 ) C952_=_C957( C952 C957 ) C952_=_C959( C952 C959 ) C952_=_C961( C952 C961 ) C952_=_C1024( C952 C1024 ) \nC952_=_C1389( C952 C1389 ) C952_=_C1577( C952 C1577 ) C952_=_C1802( C952 C1802 ) C952_=_C2066( C952 C2066 ) C952_=_C3145( C952 C3145 ) C952_=_C3300( C952 C3300 ) \nC952_=_C3347( C952 C3347 ) C952_=_C3429( C952 C3429 ) C952_=_C3488( C952 C3488 ) C952_=_C3628( C952 C3628 ) C952_=_C3723( C952 C3723 ) C952_=_C3726( C952 C3726 ) \nC952_=_C3727( C952 C3727 ) C954_=_C955( C954 C955 ) C954_=_C956( C954 C956 ) C954_=_C957( C954 C957 ) C954_=_C959( C954 C959 ) C954_=_C961( C954 C961 ) \nC954_=_C1003( C954 C1003 ) C954_=_C1210( C954 C1210 ) C954_=_C1883( C954 C1883 ) C954_=_C2122( C954 C2122 ) C954_=_C2564( C954 C2564 ) C954_=_C2697( C954 C2697 ) \nC954_=_C2982( C954 C2982 ) C954_=_C3405( C954 C3405 ) C954_=_C3636( C954 C3636 ) C954_=_C3668( C954 C3668 ) C954_=_C3730( C954 C3730 ) C954_=_C3784( C954 C3784 ) \nC954_=_C3785( C954 C3785 ) C954_=_C3786( C954 C3786 ) C954_=_C3787( C954 C3787 ) C954_=_C3788( C954 C3788 ) C954_=_C3789( C954 C3789 ) C954_=_C3791( C954 C3791 ) \nC954_=_C3793( C954 C3793 ) C954_=_C3794( C954 C3794 ) C955_=_C956( C955 C956 ) C955_=_C957( C955 C957 ) C955_=_C959( C955 C959 ) C955_=_C961( C955 C961 ) \nC955_=_C1025( C955 C1025 ) C955_=_C1803( C955 C1803 ) C955_=_C3147( C955 C3147 ) C955_=_C3303( C955 C3303 ) C955_=_C3732( C955 C3732 ) C955_=_C3807( C955 C3807 ) \nC956_=_C957( C956 C957 ) C956_=_C959( C956 C959 ) C956_=_C961( C956 C961 ) C956_=_C2320( C956 C2320 ) C956_=_C2984( C956 C2984 ) C956_=_C3117( C956 C3117 ) \nC956_=_C3213( C956 C3213 ) C956_=_C3735( C956 C3735 ) C956_=_C3756( C956 C3756 ) C956_=_C3779( C956 C3779 ) C956_=_C3785( C956 C3785 ) C956_=_C3952( C956 C3952 ) \nC956_=_C3953( C956 C3953 ) C957_=_C959( C957 C959 ) C957_=_C961( C957 C961 ) C957_=_C1491( C957 C1491 ) C957_=_C1627( C957 C1627 ) C957_=_C1715( C957 C1715 ) \nC957_=_C2007( C957 C2007 ) C957_=_C2231( C957 C2231 ) C957_=_C2302( C957 C2302 ) C957_=_C2397( C957 C2397 ) C957_=_C2485( C957 C2485 ) C957_=_C2580( C957 C2580 ) \nC957_=_C2718( C957 C2718 ) C957_=_C2951( C957 C2951 ) C957_=_C3019( C957 C3019 ) C957_=_C3128( C957 C3128 ) C957_=_C3584( C957 C3584 ) C957_=_C3960( C957 C3960 ) \nC957_=_C3977( C957 C3977 ) C957_=_C3978( C957 C3978 ) C957_=_C3981( C957 C3981 ) C959_=_C961( C959 C961 ) C959_=_C1027( C959 C1027 ) C959_=_C1691( C959 C1691 ) \nC959_=_C1805( C959 C1805 ) C959_=_C1964( C959 C1964 ) C959_=_C3105( C959 C3105 ) C959_=_C3120( C959 C3120 ) C959_=_C3137( C959 C3137 ) C959_=_C3149( C959 C3149 ) \nC959_=_C3307( C959 C3307 ) C959_=_C4035( C959 C4035 ) C961_=_C1920( C961 C1920 ) C961_=_C2033( C961 C2033 ) C961_=_C2306( C961 C2306 ) C961_=_C2472( C961 C2472 ) \nC961_=_C2493( C961 C2493 ) C961_=_C2955( C961 C2955 ) C961_=_C3436( C961 C3436 ) C961_=_C3589( C961 C3589 ) C961_=_C3981( C961 C3981 ) C961_=_C3997( C961 C3997 ) \nC961_=_C4062( C961 C4062 ) C963_=_C964( C963 C964 ) C963_=_C969( C963 C969 ) C963_=_C970( C963 C970 ) C963_=_C971( C963 C971 ) C963_=_C972( C963 C972 ) \nC963_=_C974( C963 C974 ) C963_=_C976( C963 C976 ) C963_=_C978( C963 C978 ) C963_=_C979( C963 C979 ) C963_=_C980( C963 C980 ) C963_=_C983( C963 C983 ) \nC963_=_C984( C963 C984 ) C963_=_C985( C963 C985 ) C963_=_C986( C963 C986 ) C963_=_C987( C963 C987 ) C963_=_C988( C963 C988 ) C963_=_C1453( C963 C1453 ) \nC963_=_C1454( C963 C1454 ) C963_=_C1456( C963 C1456 ) C963_=_C1459( C963 C1459 ) C963_=_C1464( C963 C1464 ) C963_=_C1465( C963 C1465 ) C963_=_C1467( C963 C1467 ) \nC963_=_C1472( C963 C1472 ) C964_=_C969( C964 C969 ) C964_=_C970( C964 C970 ) C964_=_C971( C964 C971 ) C964_=_C972( C964 C972 ) C964_=_C974( C964 C974 ) \nC964_=_C976( C964 C976 ) C964_=_C978( C964 C978 ) C964_=_C979( C964 C979 ) C964_=_C980( C964 C980 ) C964_=_C983( C964 C983 ) C964_=_C984( C964 C984 ) \nC964_=_C985( C964 C985 ) C964_=_C986( C964 C986 ) C964_=_C987( C964 C987 ) C964_=_C988( C964 C988 ) C964_=_C1060( C964 C1060 ) C964_=_C1219( C964 C1219 ) \nC964_=_C1634( C964 C1634 ) C964_=_C1637( C964 C1637 ) C964_=_C1638( C964 C1638 ) C964_=_C1646( C964 C1646 ) C964_=_C1647( C964 C1647 ) C964_=_C1649( C964 C1649 ) \nC964_=_C1650( C964 C1650 ) C969_=_C970( C969 C970 ) C969_=_C971( C969 C971 ) C969_=_C972( C969 C972 ) C969_=_C974( C969 C974 ) C969_=_C976( C969 C976 ) \nC969_=_C978( C969 C978 ) C969_=_C979( C969 C979 ) C969_=_C980( C969 C980 ) C969_=_C983( C969 C983 ) C969_=_C984( C969 C984 ) C969_=_C985( C969 C985 ) \nC969_=_C986( C969 C986 ) C969_=_C987( C969 C987 ) C969_=_C988( C969 C988 ) C969_=_C1225( C969 C1225 ) C969_=_C1972( C969 C1972 ) C969_=_C2130( C969 C2130 ) \nC969_=_C2559( C969 C2559 ) C969_=_C2560( C969 C2560 ) C969_=_C2563( C969 C2563 ) C969_=_C2564( C969 C2564 ) C969_=_C2567( C969 C2567 ) C970_=_C971( C970 C971 ) \nC970_=_C972( C970 C972 ) C970_=_C974( C970 C974 ) C970_=_C976( C970 C976 ) C970_=_C978( C970 C978 ) C970_=_C979( C970 C979 ) C970_=_C980( C970 C980 ) \nC970_=_C983( C970 C983 ) C970_=_C984( C970 C984 ) C970_=_C985( C970 C985 ) C970_=_C986( C970 C986 ) C970_=_C987( C970 C987 ) C970_=_C988( C970 C988 ) \nC970_=_C2308( C970 C2308 ) C970_=_C2868( C970 C2868 ) C971_=_C972( C971 C972 ) C971_=_C974( C971 C974 ) C971_=_C976( C971 C976 ) C971_=_C978( C971 C978 ) \nC971_=_C979( C971 C979 ) C971_=_C980( C971 C980 ) C971_=_C983( C971 C983 ) C971_=_C984( C971 C984 ) C971_=_C985( C971 C985 ) C971_=_C986( C971 C986 ) \nC971_=_C987( C971 C987 ) C971_=_C988( C971 C988 ) C971_=_C1227( C971 C1227 ) C971_=_C1975( C971 C1975 ) C971_=_C2132( C971 C2132 ) C971_=_C2915( C971 C2915 ) \nC971_=_C2918( C971 C2918 ) C971_=_C2920( C971 C2920 ) C971_=_C2921( C971 C2921</w:t>
      </w:r>
    </w:p>
    <w:p>
      <w:pPr>
        <w:pStyle w:val="PreformattedText"/>
        <w:bidi w:val="0"/>
        <w:spacing w:before="0" w:after="0"/>
        <w:jc w:val="left"/>
        <w:rPr/>
      </w:pPr>
      <w:r>
        <w:rPr/>
        <w:t xml:space="preserve"> </w:t>
      </w:r>
      <w:r>
        <w:rPr/>
        <w:t>) C971_=_C2925( C971 C2925 ) C972_=_C974( C972 C974 ) C972_=_C976( C972 C976 ) \nC972_=_C978( C972 C978 ) C972_=_C979( C972 C979 ) C972_=_C980( C972 C980 ) C972_=_C983( C972 C983 ) C972_=_C984( C972 C984 ) C972_=_C985( C972 C985 ) \nC972_=_C986( C972 C986 ) C972_=_C987( C972 C987 ) C972_=_C988( C972 C988 ) C972_=_C1797( C972 C1797 ) C972_=_C2243( C972 C2243 ) C972_=_C3195( C972 C3195 ) \nC972_=_C3196( C972 C3196 ) C972_=_C3198( C972 C3198 ) C972_=_C3201( C972 C3201 ) C974_=_C976( C974 C976 ) C974_=_C978( C974 C978 ) C974_=_C979( C974 C979 ) \nC974_=_C980( C974 C980 ) C974_=_C983( C974 C983 ) C974_=_C984( C974 C984 ) C974_=_C985( C974 C985 ) C974_=_C986( C974 C986 ) C974_=_C987( C974 C987 ) \nC974_=_C988( C974 C988 ) C974_=_C1465( C974 C1465 ) C974_=_C1751( C974 C1751 ) C974_=_C1800( C974 C1800 ) C974_=_C2000( C974 C2000 ) C974_=_C2245( C974 C2245 ) \nC974_=_C3196( C974 C3196 ) C974_=_C3259( C974 C3259 ) C974_=_C3360( C974 C3360 ) C974_=_C3449( C974 C3449 ) C974_=_C3450( C974 C3450 ) C974_=_C3452( C974 C3452 ) \nC974_=_C3453( C974 C3453 ) C974_=_C3454( C974 C3454 ) C974_=_C3456( C974 C3456 ) C974_=_C3457( C974 C3457 ) C974_=_C3459( C974 C3459 ) C974_=_C3460( C974 C3460 ) \nC976_=_C978( C976 C978 ) C976_=_C979( C976 C979 ) C976_=_C980( C976 C980 ) C976_=_C983( C976 C983 ) C976_=_C984( C976 C984 ) C976_=_C985( C976 C985 ) \nC976_=_C986( C976 C986 ) C976_=_C987( C976 C987 ) C976_=_C988( C976 C988 ) C976_=_C2157( C976 C2157 ) C976_=_C3370( C976 C3370 ) C976_=_C3568( C976 C3568 ) \nC978_=_C979( C978 C979 ) C978_=_C980( C978 C980 ) C978_=_C983( C978 C983 ) C978_=_C984( C978 C984 ) C978_=_C985( C978 C985 ) C978_=_C986( C978 C986 ) \nC978_=_C987( C978 C987 ) C978_=_C988( C978 C988 ) C978_=_C1363( C978 C1363 ) C978_=_C1910( C978 C1910 ) C978_=_C2502( C978 C2502 ) C978_=_C2560( C978 C2560 ) \nC978_=_C2800( C978 C2800 ) C978_=_C2868( C978 C2868 ) C978_=_C2965( C978 C2965 ) C978_=_C3568( C978 C3568 ) C978_=_C3695( C978 C3695 ) C978_=_C3696( C978 C3696 ) \nC978_=_C3698( C978 C3698 ) C978_=_C3699( C978 C3699 ) C978_=_C3701( C978 C3701 ) C978_=_C3702( C978 C3702 ) C978_=_C3703( C978 C3703 ) C978_=_C3706( C978 C3706 ) \nC978_=_C3707( C978 C3707 ) C978_=_C3708( C978 C3708 ) C978_=_C3709( C978 C3709 ) C979_=_C980( C979 C980 ) C979_=_C983( C979 C983 ) C979_=_C984( C979 C984 ) \nC979_=_C985( C979 C985 ) C979_=_C986( C979 C986 ) C979_=_C987( C979 C987 ) C979_=_C988( C979 C988 ) C979_=_C2085( C979 C2085 ) C979_=_C2160( C979 C2160 ) \nC979_=_C2281( C979 C2281 ) C979_=_C2829( C979 C2829 ) C979_=_C3324( C979 C3324 ) C979_=_C3518( C979 C3518 ) C979_=_C3537( C979 C3537 ) C979_=_C3695( C979 C3695 ) \nC979_=_C3711( C979 C3711 ) C979_=_C3712( C979 C3712 ) C979_=_C3713( C979 C3713 ) C979_=_C3716( C979 C3716 ) C979_=_C3717( C979 C3717 ) C979_=_C3718( C979 C3718 ) \nC979_=_C3719( C979 C3719 ) C979_=_C3720( C979 C3720 ) C980_=_C983( C980 C983 ) C980_=_C984( C980 C984 ) C980_=_C985( C980 C985 ) C980_=_C986( C980 C986 ) \nC980_=_C987( C980 C987 ) C980_=_C988( C980 C988 ) C980_=_C1822( C980 C1822 ) C980_=_C1984( C980 C1984 ) C980_=_C2086( C980 C2086 ) C980_=_C2393( C980 C2393 ) \nC980_=_C3088( C980 C3088 ) C980_=_C3225( C980 C3225 ) C980_=_C3289( C980 C3289 ) C980_=_C3325( C980 C3325 ) C980_=_C3538( C980 C3538 ) C980_=_C3696( C980 C3696 ) \nC980_=_C3743( C980 C3743 ) C980_=_C3745( C980 C3745 ) C983_=_C984( C983 C984 ) C983_=_C985( C983 C985 ) C983_=_C986( C983 C986 ) C983_=_C987( C983 C987 ) \nC983_=_C988( C983 C988 ) C983_=_C1052( C983 C1052 ) C983_=_C1326( C983 C1326 ) C983_=_C1713( C983 C1713 ) C983_=_C1847( C983 C1847 ) C983_=_C2208( C983 C2208 ) \nC983_=_C2250( C983 C2250 ) C983_=_C2339( C983 C2339 ) C983_=_C3148( C983 C3148 ) C983_=_C3304( C983 C3304 ) C983_=_C3376( C983 C3376 ) C983_=_C3583( C983 C3583 ) \nC983_=_C3699( C983 C3699 ) C983_=_C3854( C983 C3854 ) C983_=_C3956( C983 C3956 ) C984_=_C985( C984 C985 ) C984_=_C986( C984 C986 ) C984_=_C987( C984 C987 ) \nC984_=_C988( C984 C988 ) C984_=_C1716( C984 C1716 ) C984_=_C2210( C984 C2210 ) C984_=_C3305( C984 C3305 ) C984_=_C3377( C984 C3377 ) C984_=_C3492( C984 C3492 ) \nC984_=_C3585( C984 C3585 ) C984_=_C3701( C984 C3701 ) C984_=_C3989( C984 C3989 ) C985_=_C986( C985 C986 ) C985_=_C987( C985 C987 ) C985_=_C988( C985 C988 ) \nC985_=_C1239( C985 C1239 ) C985_=_C1987( C985 C1987 ) C985_=_C2144( C985 C2144 ) C985_=_C3232( C985 C3232 ) C985_=_C3309( C985 C3309 ) C985_=_C3398( C985 C3398 ) \nC985_=_C3679( C985 C3679 ) C985_=_C3761( C985 C3761 ) C985_=_C3859( C985 C3859 ) C985_=_C3890( C985 C3890 ) C985_=_C4092( C985 C4092 ) C986_=_C987( C986 C987 ) \nC986_=_C988( C986 C988 ) C986_=_C1076( C986 C1076 ) C986_=_C1349( C986 C1349 ) C986_=_C1918( C986 C1918 ) C986_=_C2893( C986 C2893 ) C986_=_C3664( C986 C3664 ) \nC986_=_C3707( C986 C3707 ) C986_=_C3810( C986 C3810 ) C986_=_C3940( C986 C3940 ) C986_=_C4107( C986 C4107 ) C987_=_C988( C987 C988 ) C987_=_C1240( C987 C1240 ) \nC987_=_C1988( C987 C1988 ) C987_=_C2146( C987 C2146 ) C987_=_C3234( C987 C3234 ) C987_=_C3310( C987 C3310 ) C987_=_C3401( C987 C3401 ) C987_=_C3680( C987 C3680 ) \nC987_=_C3762( C987 C3762 ) C987_=_C3862( C987 C3862 ) C987_=_C3892( C987 C3892 ) C987_=_C4093( C987 C4093 ) C988_=_C1828( C988 C1828 ) C988_=_C2168( C988 C2168 ) \nC988_=_C3022( C988 C3022 ) C988_=_C3708( C988 C3708 ) C988_=_C3831( C988 C3831 ) C989_=_C994( C989 C994 ) C989_=_C998( C989 C998 ) C989_=_C999( C989 C999 ) \nC989_=_C1002( C989 C1002 ) C989_=_C1003( C989 C1003 ) C989_=_C1008( C989 C1008 ) C989_=_C1011( C989 C1011 ) C989_=_C1242( C989 C1242 ) C989_=_C1243( C989 C1243 ) \nC989_=_C1245( C989 C1245 ) C989_=_C1248( C989 C1248 ) C989_=_C1250( C989 C1250 ) C989_=_C1252( C989 C1252 ) C989_=_C1254( C989 C1254 ) C989_=_C1256( C989 C1256 ) \nC989_=_C1257( C989 C1257 ) C989_=_C1258( C989 C1258 ) C989_=_C1260( C989 C1260 ) C994_=_C998( C994 C998 ) C994_=_C999( C994 C999 ) C994_=_C1002( C994 C1002 ) \nC994_=_C1003( C994 C1003 ) C994_=_C1008( C994 C1008 ) C994_=_C1011( C994 C1011 ) C994_=_C1248( C994 C1248 ) C994_=_C1265( C994 C1265 ) C994_=_C1423( C994 C1423 ) \nC994_=_C1921( C994 C1921 ) C994_=_C2276( C994 C2276 ) C994_=_C2278( C994 C2278 ) C994_=_C2279( C994 C2279 ) C994_=_C2280( C994 C2280 ) C994_=_C2281( C994 C2281 ) \nC994_=_C2283( C994 C2283 ) C994_=_C2284( C994 C2284 ) C994_=_C2285( C994 C2285 ) C994_=_C2286( C994 C2286 ) C994_=_C2287( C994 C2287 ) C994_=_C2290( C994 C2290 ) \nC998_=_C999( C998 C999 ) C998_=_C1002( C998 C1002 ) C998_=_C1003( C998 C1003 ) C998_=_C1008( C998 C1008 ) C998_=_C1011( C998 C1011 ) C998_=_C1724( C998 C1724 ) \nC998_=_C1855( C998 C1855 ) C998_=_C2669( C998 C2669 ) C998_=_C2725( C998 C2725 ) C998_=_C2746( C998 C2746 ) C998_=_C2747( C998 C2747 ) C998_=_C2752( C998 C2752 ) \nC998_=_C2754( C998 C2754 ) C998_=_C2755( C998 C2755 ) C998_=_C2757( C998 C2757 ) C998_=_C2758( C998 C2758 ) C998_=_C2761( C998 C2761 ) C999_=_C1002( C999 C1002 ) \nC999_=_C1003( C999 C1003 ) C999_=_C1008( C999 C1008 ) C999_=_C1011( C999 C1011 ) C999_=_C1383( C999 C1383 ) C999_=_C1508( C999 C1508 ) C999_=_C1877( C999 C1877 ) \nC999_=_C2539( C999 C2539 ) C999_=_C2601( C999 C2601 ) C999_=_C2688( C999 C2688 ) C999_=_C2976( C999 C2976 ) C999_=_C2978( C999 C2978 ) C999_=_C2979( C999 C2979 ) \nC999_=_C2982( C999 C2982 ) C999_=_C2984( C999 C2984 ) C1002_=_C1003( C1002 C1003 ) C1002_=_C1008( C1002 C1008 ) C1002_=_C1011( C1002 C1011 ) C1002_=_C1118( C1002 C1118 ) \nC1002_=_C1301( C1002 C1301 ) C1002_=_C1390( C1002 C1390 ) C1002_=_C1551( C1002 C1551 ) C1002_=_C1882( C1002 C1882 ) C1002_=_C2182( C1002 C2182 ) C1002_=_C2206( C1002 C2206 ) \nC1002_=_C2443( C1002 C2443 ) C1002_=_C2546( C1002 C2546 ) C1002_=_C2622( C1002 C2622 ) C1002_=_C2695( C1002 C2695 ) C1002_=_C3030( C1002 C3030 ) C1002_=_C3312( C1002 C3312 ) \nC1002_=_C3404( C1002 C3404 ) C1002_=_C3519( C1002 C3519 ) C1002_=_C3629( C1002 C3629 ) C1002_=_C3730( C1002 C3730 ) C1002_=_C3732( C1002 C3732 ) C1002_=_C3733( C1002 C3733 ) \nC1002_=_C3734( C1002 C3734 ) C1002_=_C3735( C1002 C3735 ) C1002_=_C3736( C1002 C3736 ) C1003_=_C1008( C1003 C1008 ) C1003_=_C1011( C1003 C1011 ) C1003_=_C1210( C1003 C1210 ) \nC1003_=_C1883( C1003 C1883 ) C1003_=_C2122( C1003 C2122 ) C1003_=_C2564( C1003 C2564 ) C1003_=_C2697( C1003 C2697 ) C1003_=_C2982( C1003 C2982 ) C1003_=_C3405( C1003 C3405 ) \nC1003_=_C3636( C1003 C3636 ) C1003_=_C3668( C1003 C3668 ) C1003_=_C3730( C1003 C3730 ) C1003_=_C3784( C1003 C3784 ) C1003_=_C3785( C1003 C3785 ) C1003_=_C3786( C1003 C3786 ) \nC1003_=_C3787( C1003 C3787 ) C1003_=_C3788( C1003 C3788 ) C1003_=_C3789( C1003 C3789 ) C1003_=_C3791( C1003 C3791 ) C1003_=_C3793( C1003 C3793 ) C1003_=_C3794( C1003 C3794 ) \nC1008_=_C1011( C1008 C1011 ) C1008_=_C1097( C1008 C1097 ) C1008_=_C1492( C1008 C1492 ) C1008_=_C1889( C1008 C1889 ) C1008_=_C2027( C1008 C2027 ) C1008_=_C2700( C1008 C2700 ) \nC1008_=_C3119( C1008 C3119 ) C1008_=_C3409( C1008 C3409 ) C1008_=_C3786( C1008 C3786 ) C1008_=_C3800( C1008 C3800 ) C1008_=_C3952( C1008 C3952 ) C1008_=_C3966( C1008 C3966 ) \nC1008_=_C3977( C1008 C3977 ) C1008_=_C3994( C1008 C3994 ) C1008_=_C3996( C1008 C3996 ) C1008_=_C3997( C1008 C3997 ) C1011_=_C1893( C1011 C1893 ) C1011_=_C2702( C1011 C2702 ) \nC1011_=_C2722( C1011 C2722 ) C1011_=_C3106( C1011 C3106 ) C1011_=_C3410( C1011 C3410 ) C1011_=_C3526( C1011 C3526 ) C1011_=_C3789( C1011 C3789 ) C1011_=_C3953( C1011 C3953 ) \nC1011_=_C4035( C1011 C4035 ) C1013_=_C1015( C1013 C1015 ) C1013_=_C1017( C1013 C1017 ) C1013_=_C1021( C1013 C1021 ) C1013_=_C1022( C1013 C1022 ) C1013_=_C1023( C1013 C1023 ) \nC1013_=_C1024( C1013 C1024 ) C1013_=_C1025( C1013 C1025 ) C1013_=_C1027( C1013 C1027 ) C1013_=_C1029( C1013 C1029 ) C1013_=_C1175( C1013 C1175 ) C1013_=_C1180( C1013 C1180 ) \nC1015_=_C1017( C1015 C1017 ) C1015_=_C1021( C1015 C1021 ) C1015_=_C1022( C1015 C1022 ) C1015_=_C1023( C1015 C1023 ) C1015_=_C1024( C1015 C1024 ) C1015_=_C1025( C1015 C1025 ) \nC1015_=_C1027( C1015 C1027 ) C1015_=_C1029( C1015 C1029 ) C1015_=_C1104( C1015 C1104 ) C1015_=_C1283( C1015</w:t>
      </w:r>
    </w:p>
    <w:p>
      <w:pPr>
        <w:pStyle w:val="PreformattedText"/>
        <w:bidi w:val="0"/>
        <w:spacing w:before="0" w:after="0"/>
        <w:jc w:val="left"/>
        <w:rPr/>
      </w:pPr>
      <w:r>
        <w:rPr/>
        <w:t xml:space="preserve"> </w:t>
      </w:r>
      <w:r>
        <w:rPr/>
        <w:t>C1283 ) C1015_=_C1437( C1015 C1437 ) C1015_=_C1497( C1015 C1497 ) \nC1015_=_C1519( C1015 C1519 ) C1015_=_C1520( C1015 C1520 ) C1015_=_C1521( C1015 C1521 ) C1015_=_C1524( C1015 C1524 ) C1015_=_C1525( C1015 C1525 ) C1015_=_C1527( C1015 C1527 ) \nC1015_=_C1528( C1015 C1528 ) C1015_=_C1529( C1015 C1529 ) C1015_=_C1530( C1015 C1530 ) C1015_=_C1532( C1015 C1532 ) C1015_=_C1533( C1015 C1533 ) C1015_=_C1534( C1015 C1534 ) \nC1015_=_C1536( C1015 C1536 ) C1015_=_C1537( C1015 C1537 ) C1015_=_C1538( C1015 C1538 ) C1015_=_C1540( C1015 C1540 ) C1017_=_C1021( C1017 C1021 ) C1017_=_C1022( C1017 C1022 ) \nC1017_=_C1023( C1017 C1023 ) C1017_=_C1024( C1017 C1024 ) C1017_=_C1025( C1017 C1025 ) C1017_=_C1027( C1017 C1027 ) C1017_=_C1029( C1017 C1029 ) C1017_=_C1334( C1017 C1334 ) \nC1017_=_C1439( C1017 C1439 ) C1017_=_C1453( C1017 C1453 ) C1017_=_C1793( C1017 C1793 ) C1017_=_C1795( C1017 C1795 ) C1017_=_C1797( C1017 C1797 ) C1017_=_C1800( C1017 C1800 ) \nC1017_=_C1802( C1017 C1802 ) C1017_=_C1803( C1017 C1803 ) C1017_=_C1805( C1017 C1805 ) C1017_=_C1806( C1017 C1806 ) C1021_=_C1022( C1021 C1022 ) C1021_=_C1023( C1021 C1023 ) \nC1021_=_C1024( C1021 C1024 ) C1021_=_C1025( C1021 C1025 ) C1021_=_C1027( C1021 C1027 ) C1021_=_C1029( C1021 C1029 ) C1021_=_C1621( C1021 C1621 ) C1021_=_C2822( C1021 C2822 ) \nC1021_=_C2839( C1021 C2839 ) C1021_=_C2840( C1021 C2840 ) C1021_=_C2842( C1021 C2842 ) C1021_=_C2843( C1021 C2843 ) C1021_=_C2845( C1021 C2845 ) C1021_=_C2846( C1021 C2846 ) \nC1021_=_C2847( C1021 C2847 ) C1022_=_C1023( C1022 C1023 ) C1022_=_C1024( C1022 C1024 ) C1022_=_C1025( C1022 C1025 ) C1022_=_C1027( C1022 C1027 ) C1022_=_C1029( C1022 C1029 ) \nC1022_=_C1161( C1022 C1161 ) C1022_=_C1201( C1022 C1201 ) C1022_=_C1405( C1022 C1405 ) C1022_=_C3143( C1022 C3143 ) C1022_=_C3144( C1022 C3144 ) C1022_=_C3145( C1022 C3145 ) \nC1022_=_C3147( C1022 C3147 ) C1022_=_C3148( C1022 C3148 ) C1022_=_C3149( C1022 C3149 ) C1022_=_C3152( C1022 C3152 ) C1022_=_C3153( C1022 C3153 ) C1023_=_C1024( C1023 C1024 ) \nC1023_=_C1025( C1023 C1025 ) C1023_=_C1027( C1023 C1027 ) C1023_=_C1029( C1023 C1029 ) C1023_=_C1774( C1023 C1774 ) C1023_=_C2199( C1023 C2199 ) C1023_=_C2499( C1023 C2499 ) \nC1023_=_C3296( C1023 C3296 ) C1023_=_C3298( C1023 C3298 ) C1023_=_C3300( C1023 C3300 ) C1023_=_C3303( C1023 C3303 ) C1023_=_C3304( C1023 C3304 ) C1023_=_C3305( C1023 C3305 ) \nC1023_=_C3307( C1023 C3307 ) C1023_=_C3309( C1023 C3309 ) C1023_=_C3310( C1023 C3310 ) C1024_=_C1025( C1024 C1025 ) C1024_=_C1027( C1024 C1027 ) C1024_=_C1029( C1024 C1029 ) \nC1024_=_C1389( C1024 C1389 ) C1024_=_C1577( C1024 C1577 ) C1024_=_C1802( C1024 C1802 ) C1024_=_C2066( C1024 C2066 ) C1024_=_C3145( C1024 C3145 ) C1024_=_C3300( C1024 C3300 ) \nC1024_=_C3347( C1024 C3347 ) C1024_=_C3429( C1024 C3429 ) C1024_=_C3488( C1024 C3488 ) C1024_=_C3628( C1024 C3628 ) C1024_=_C3723( C1024 C3723 ) C1024_=_C3726( C1024 C3726 ) \nC1024_=_C3727( C1024 C3727 ) C1025_=_C1027( C1025 C1027 ) C1025_=_C1029( C1025 C1029 ) C1025_=_C1803( C1025 C1803 ) C1025_=_C3147( C1025 C3147 ) C1025_=_C3303( C1025 C3303 ) \nC1025_=_C3732( C1025 C3732 ) C1025_=_C3807( C1025 C3807 ) C1027_=_C1029( C1027 C1029 ) C1027_=_C1691( C1027 C1691 ) C1027_=_C1805( C1027 C1805 ) C1027_=_C1964( C1027 C1964 ) \nC1027_=_C3105( C1027 C3105 ) C1027_=_C3120( C1027 C3120 ) C1027_=_C3137( C1027 C3137 ) C1027_=_C3149( C1027 C3149 ) C1027_=_C3307( C1027 C3307 ) C1027_=_C4035( C1027 C4035 ) \nC1029_=_C1451( C1029 C1451 ) C1029_=_C1540( C1029 C1540 ) C1029_=_C1677( C1029 C1677 ) C1029_=_C2109( C1029 C2109 ) C1029_=_C2362( C1029 C2362 ) C1029_=_C2611( C1029 C2611 ) \nC1029_=_C3386( C1029 C3386 ) C1029_=_C3497( C1029 C3497 ) C1029_=_C3971( C1029 C3971 ) C1029_=_C4075( C1029 C4075 ) C1030_=_C1032( C1030 C1032 ) C1030_=_C1034( C1030 C1034 ) \nC1030_=_C1037( C1030 C1037 ) C1030_=_C1043( C1030 C1043 ) C1030_=_C1048( C1030 C1048 ) C1030_=_C1052( C1030 C1052 ) C1030_=_C1053( C1030 C1053 ) C1030_=_C1056( C1030 C1056 ) \nC1030_=_C1151( C1030 C1151 ) C1030_=_C1155( C1030 C1155 ) C1030_=_C1156( C1030 C1156 ) C1030_=_C1157( C1030 C1157 ) C1030_=_C1158( C1030 C1158 ) C1030_=_C1161( C1030 C1161 ) \nC1030_=_C1164( C1030 C1164 ) C1030_=_C1165( C1030 C1165 ) C1032_=_C1034( C1032 C1034 ) C1032_=_C1037( C1032 C1037 ) C1032_=_C1043( C1032 C1043 ) C1032_=_C1048( C1032 C1048 ) \nC1032_=_C1052( C1032 C1052 ) C1032_=_C1053( C1032 C1053 ) C1032_=_C1056( C1032 C1056 ) C1032_=_C1128( C1032 C1128 ) C1032_=_C1308( C1032 C1308 ) C1032_=_C1332( C1032 C1332 ) \nC1032_=_C1334( C1032 C1334 ) C1032_=_C1335( C1032 C1335 ) C1032_=_C1336( C1032 C1336 ) C1032_=_C1339( C1032 C1339 ) C1032_=_C1340( C1032 C1340 ) C1032_=_C1342( C1032 C1342 ) \nC1032_=_C1343( C1032 C1343 ) C1032_=_C1344( C1032 C1344 ) C1032_=_C1347( C1032 C1347 ) C1032_=_C1349( C1032 C1349 ) C1034_=_C1037( C1034 C1037 ) C1034_=_C1043( C1034 C1043 ) \nC1034_=_C1048( C1034 C1048 ) C1034_=_C1052( C1034 C1052 ) C1034_=_C1053( C1034 C1053 ) C1034_=_C1056( C1034 C1056 ) C1034_=_C1310( C1034 C1310 ) C1034_=_C1350( C1034 C1350 ) \nC1034_=_C1437( C1034 C1437 ) C1034_=_C1439( C1034 C1439 ) C1034_=_C1440( C1034 C1440 ) C1034_=_C1444( C1034 C1444 ) C1034_=_C1449( C1034 C1449 ) C1034_=_C1450( C1034 C1450 ) \nC1034_=_C1451( C1034 C1451 ) C1037_=_C1043( C1037 C1043 ) C1037_=_C1048( C1037 C1048 ) C1037_=_C1052( C1037 C1052 ) C1037_=_C1053( C1037 C1053 ) C1037_=_C1056( C1037 C1056 ) \nC1037_=_C1313( C1037 C1313 ) C1037_=_C1335( C1037 C1335 ) C1037_=_C1353( C1037 C1353 ) C1037_=_C1374( C1037 C1374 ) C1037_=_C1440( C1037 C1440 ) C1037_=_C1793( C1037 C1793 ) \nC1037_=_C1855( C1037 C1855 ) C1037_=_C1859( C1037 C1859 ) C1037_=_C1866( C1037 C1866 ) C1037_=_C1867( C1037 C1867 ) C1043_=_C1048( C1043 C1048 ) C1043_=_C1052( C1043 C1052 ) \nC1043_=_C1053( C1043 C1053 ) C1043_=_C1056( C1043 C1056 ) C1043_=_C1317( C1043 C1317 ) C1043_=_C1339( C1043 C1339 ) C1043_=_C1357( C1043 C1357 ) C1043_=_C1444( C1043 C1444 ) \nC1043_=_C1620( C1043 C1620 ) C1043_=_C1795( C1043 C1795 ) C1043_=_C2197( C1043 C2197 ) C1043_=_C2799( C1043 C2799 ) C1043_=_C2800( C1043 C2800 ) C1043_=_C2803( C1043 C2803 ) \nC1043_=_C2805( C1043 C2805 ) C1043_=_C2806( C1043 C2806 ) C1043_=_C2807( C1043 C2807 ) C1043_=_C2808( C1043 C2808 ) C1048_=_C1052( C1048 C1052 ) C1048_=_C1053( C1048 C1053 ) \nC1048_=_C1056( C1048 C1056 ) C1048_=_C1321( C1048 C1321 ) C1048_=_C1820( C1048 C1820 ) C1048_=_C1841( C1048 C1841 ) C1048_=_C1981( C1048 C1981 ) C1048_=_C2084( C1048 C2084 ) \nC1048_=_C2158( C1048 C2158 ) C1048_=_C2247( C1048 C2247 ) C1048_=_C2332( C1048 C2332 ) C1048_=_C3144( C1048 C3144 ) C1048_=_C3223( C1048 C3223 ) C1048_=_C3287( C1048 C3287 ) \nC1048_=_C3591( C1048 C3591 ) C1048_=_C3596( C1048 C3596 ) C1052_=_C1053( C1052 C1053 ) C1052_=_C1056( C1052 C1056 ) C1052_=_C1326( C1052 C1326 ) C1052_=_C1713( C1052 C1713 ) \nC1052_=_C1847( C1052 C1847 ) C1052_=_C2208( C1052 C2208 ) C1052_=_C2250( C1052 C2250 ) C1052_=_C2339( C1052 C2339 ) C1052_=_C3148( C1052 C3148 ) C1052_=_C3304( C1052 C3304 ) \nC1052_=_C3376( C1052 C3376 ) C1052_=_C3583( C1052 C3583 ) C1052_=_C3699( C1052 C3699 ) C1052_=_C3854( C1052 C3854 ) C1052_=_C3956( C1052 C3956 ) C1053_=_C1056( C1053 C1056 ) \nC1053_=_C1237( C1053 C1237 ) C1053_=_C1327( C1053 C1327 ) C1053_=_C1367( C1053 C1367 ) C1053_=_C1806( C1053 C1806 ) C1053_=_C1866( C1053 C1866 ) C1053_=_C2322( C1053 C2322 ) \nC1053_=_C2469( C1053 C2469 ) C1053_=_C2803( C1053 C2803 ) C1053_=_C3395( C1053 C3395 ) C1053_=_C3654( C1053 C3654 ) C1053_=_C3857( C1053 C3857 ) C1053_=_C3932( C1053 C3932 ) \nC1053_=_C3994( C1053 C3994 ) C1053_=_C3998( C1053 C3998 ) C1053_=_C4051( C1053 C4051 ) C1053_=_C4052( C1053 C4052 ) C1053_=_C4053( C1053 C4053 ) C1056_=_C1329( C1056 C1329 ) \nC1056_=_C1393( C1056 C1393 ) C1056_=_C1827( C1056 C1827 ) C1056_=_C1848( C1056 C1848 ) C1056_=_C2254( C1056 C2254 ) C1056_=_C2343( C1056 C2343 ) C1056_=_C3021( C1056 C3021 ) \nC1056_=_C3153( C1056 C3153 ) C1056_=_C3632( C1056 C3632 ) C1056_=_C3829( C1056 C3829 ) C1056_=_C3860( C1056 C3860 ) C1058_=_C1060( C1058 C1060 ) C1058_=_C1061( C1058 C1061 ) \nC1058_=_C1063( C1058 C1063 ) C1058_=_C1064( C1058 C1064 ) C1058_=_C1066( C1058 C1066 ) C1058_=_C1067( C1058 C1067 ) C1058_=_C1068( C1058 C1068 ) C1058_=_C1070( C1058 C1070 ) \nC1058_=_C1071( C1058 C1071 ) C1058_=_C1074( C1058 C1074 ) C1058_=_C1076( C1058 C1076 ) C1058_=_C1128( C1058 C1128 ) C1058_=_C1131( C1058 C1131 ) C1058_=_C1132( C1058 C1132 ) \nC1058_=_C1135( C1058 C1135 ) C1058_=_C1136( C1058 C1136 ) C1058_=_C1139( C1058 C1139 ) C1058_=_C1143( C1058 C1143 ) C1058_=_C1144( C1058 C1144 ) C1060_=_C1061( C1060 C1061 ) \nC1060_=_C1063( C1060 C1063 ) C1060_=_C1064( C1060 C1064 ) C1060_=_C1066( C1060 C1066 ) C1060_=_C1067( C1060 C1067 ) C1060_=_C1068( C1060 C1068 ) C1060_=_C1070( C1060 C1070 ) \nC1060_=_C1071( C1060 C1071 ) C1060_=_C1074( C1060 C1074 ) C1060_=_C1076( C1060 C1076 ) C1060_=_C1219( C1060 C1219 ) C1060_=_C1634( C1060 C1634 ) C1060_=_C1637( C1060 C1637 ) \nC1060_=_C1638( C1060 C1638 ) C1060_=_C1646( C1060 C1646 ) C1060_=_C1647( C1060 C1647 ) C1060_=_C1649( C1060 C1649 ) C1060_=_C1650( C1060 C1650 ) C1061_=_C1063( C1061 C1063 ) \nC1061_=_C1064( C1061 C1064 ) C1061_=_C1066( C1061 C1066 ) C1061_=_C1067( C1061 C1067 ) C1061_=_C1068( C1061 C1068 ) C1061_=_C1070( C1061 C1070 ) C1061_=_C1071( C1061 C1071 ) \nC1061_=_C1074( C1061 C1074 ) C1061_=_C1076( C1061 C1076 ) C1061_=_C1565( C1061 C1565 ) C1061_=_C1809( C1061 C1809 ) C1061_=_C1831( C1061 C1831 ) C1061_=_C2035( C1061 C2035 ) \nC1061_=_C2037( C1061 C2037 ) C1061_=_C2039( C1061 C2039 ) C1061_=_C2042( C1061 C2042 ) C1061_=_C2044( C1061 C2044 ) C1061_=_C2045( C1061 C2045 ) C1063_=_C1064( C1063 C1064 ) \nC1063_=_C1066( C1063 C1066 ) C1063_=_C1067( C1063 C1067 ) C1063_=_C1068( C1063 C1068 ) C1063_=_C1070( C1063 C1070 ) C1063_=_C1071( C1063 C1071 ) C1063_=_C1074( C1063 C1074 ) \nC1063_=_C1076( C1063 C1076 ) C1063_=_C2110( C1063 C2110 ) C1063_=_C2117( C1063 C2117 ) C1063_=_C2118( C1063 C2118 ) C1063_=_C2122( C1063 C2122 ) C1063_=_C2126(</w:t>
      </w:r>
    </w:p>
    <w:p>
      <w:pPr>
        <w:pStyle w:val="PreformattedText"/>
        <w:bidi w:val="0"/>
        <w:spacing w:before="0" w:after="0"/>
        <w:jc w:val="left"/>
        <w:rPr/>
      </w:pPr>
      <w:r>
        <w:rPr/>
        <w:t xml:space="preserve"> </w:t>
      </w:r>
      <w:r>
        <w:rPr/>
        <w:t>C1063 C2126 ) \nC1064_=_C1066( C1064 C1066 ) C1064_=_C1067( C1064 C1067 ) C1064_=_C1068( C1064 C1068 ) C1064_=_C1070( C1064 C1070 ) C1064_=_C1071( C1064 C1071 ) C1064_=_C1074( C1064 C1074 ) \nC1064_=_C1076( C1064 C1076 ) C1064_=_C1107( C1064 C1107 ) C1064_=_C1135( C1064 C1135 ) C1064_=_C1287( C1064 C1287 ) C1064_=_C1478( C1064 C1478 ) C1064_=_C1638( C1064 C1638 ) \nC1064_=_C2013( C1064 C2013 ) C1064_=_C2035( C1064 C2035 ) C1064_=_C2110( C1064 C2110 ) C1064_=_C2293( C1064 C2293 ) C1064_=_C2294( C1064 C2294 ) C1064_=_C2296( C1064 C2296 ) \nC1064_=_C2297( C1064 C2297 ) C1064_=_C2301( C1064 C2301 ) C1064_=_C2302( C1064 C2302 ) C1064_=_C2306( C1064 C2306 ) C1066_=_C1067( C1066 C1067 ) C1066_=_C1068( C1066 C1068 ) \nC1066_=_C1070( C1066 C1070 ) C1066_=_C1071( C1066 C1071 ) C1066_=_C1074( C1066 C1074 ) C1066_=_C1076( C1066 C1076 ) C1066_=_C1813( C1066 C1813 ) C1066_=_C2241( C1066 C2241 ) \nC1066_=_C2294( C1066 C2294 ) C1066_=_C2476( C1066 C2476 ) C1066_=_C2747( C1066 C2747 ) C1066_=_C2809( C1066 C2809 ) C1066_=_C2883( C1066 C2883 ) C1066_=_C2933( C1066 C2933 ) \nC1066_=_C2937( C1066 C2937 ) C1066_=_C2938( C1066 C2938 ) C1066_=_C2939( C1066 C2939 ) C1066_=_C2940( C1066 C2940 ) C1067_=_C1068( C1067 C1068 ) C1067_=_C1070( C1067 C1070 ) \nC1067_=_C1071( C1067 C1071 ) C1067_=_C1074( C1067 C1074 ) C1067_=_C1076( C1067 C1076 ) C1067_=_C2297( C1067 C2297 ) C1067_=_C3083( C1067 C3083 ) C1067_=_C3274( C1067 C3274 ) \nC1067_=_C3281( C1067 C3281 ) C1067_=_C3284( C1067 C3284 ) C1068_=_C1070( C1068 C1070 ) C1068_=_C1071( C1068 C1071 ) C1068_=_C1074( C1068 C1074 ) C1068_=_C1076( C1068 C1076 ) \nC1068_=_C1143( C1068 C1143 ) C1068_=_C1464( C1068 C1464 ) C1068_=_C1646( C1068 C1646 ) C1068_=_C2042( C1068 C2042 ) C1068_=_C2117( C1068 C2117 ) C1068_=_C2933( C1068 C2933 ) \nC1068_=_C3195( C1068 C3195 ) C1068_=_C3274( C1068 C3274 ) C1068_=_C3360( C1068 C3360 ) C1068_=_C3365( C1068 C3365 ) C1070_=_C1071( C1070 C1071 ) C1070_=_C1074( C1070 C1074 ) \nC1070_=_C1076( C1070 C1076 ) C1070_=_C1090( C1070 C1090 ) C1070_=_C1343( C1070 C1343 ) C1070_=_C1909( C1070 C1909 ) C1070_=_C2101( C1070 C2101 ) C1070_=_C2373( C1070 C2373 ) \nC1070_=_C2889( C1070 C2889 ) C1070_=_C3607( C1070 C3607 ) C1070_=_C3657( C1070 C3657 ) C1070_=_C3668( C1070 C3668 ) C1070_=_C3669( C1070 C3669 ) C1070_=_C3670( C1070 C3670 ) \nC1070_=_C3671( C1070 C3671 ) C1071_=_C1074( C1071 C1074 ) C1071_=_C1076( C1071 C1076 ) C1071_=_C1092( C1071 C1092 ) C1071_=_C1121( C1071 C1121 ) C1071_=_C1276( C1071 C1276 ) \nC1071_=_C1302( C1071 C1302 ) C1071_=_C1552( C1071 C1552 ) C1071_=_C2444( C1071 C2444 ) C1071_=_C3001( C1071 C3001 ) C1071_=_C3031( C1071 C3031 ) C1071_=_C3313( C1071 C3313 ) \nC1071_=_C3609( C1071 C3609 ) C1071_=_C3806( C1071 C3806 ) C1071_=_C3807( C1071 C3807 ) C1071_=_C3808( C1071 C3808 ) C1071_=_C3809( C1071 C3809 ) C1071_=_C3810( C1071 C3810 ) \nC1071_=_C3811( C1071 C3811 ) C1071_=_C3812( C1071 C3812 ) C1071_=_C3813( C1071 C3813 ) C1074_=_C1076( C1074 C1076 ) C1074_=_C2301( C1074 C2301 ) C1074_=_C2338( C1074 C2338 ) \nC1074_=_C2892( C1074 C2892 ) C1074_=_C3365( C1074 C3365 ) C1074_=_C3734( C1074 C3734 ) C1074_=_C3809( C1074 C3809 ) C1076_=_C1349( C1076 C1349 ) C1076_=_C1918( C1076 C1918 ) \nC1076_=_C2893( C1076 C2893 ) C1076_=_C3664( C1076 C3664 ) C1076_=_C3707( C1076 C3707 ) C1076_=_C3810( C1076 C3810 ) C1076_=_C3940( C1076 C3940 ) C1076_=_C4107( C1076 C4107 ) \nC1078_=_C1079( C1078 C1079 ) C1078_=_C1083( C1078 C1083 ) C1078_=_C1084( C1078 C1084 ) C1078_=_C1085( C1078 C1085 ) C1078_=_C1087( C1078 C1087 ) C1078_=_C1088( C1078 C1088 ) \nC1078_=_C1090( C1078 C1090 ) C1078_=_C1092( C1078 C1092 ) C1078_=_C1094( C1078 C1094 ) C1078_=_C1095( C1078 C1095 ) C1078_=_C1097( C1078 C1097 ) C1078_=_C1100( C1078 C1100 ) \nC1078_=_C1101( C1078 C1101 ) C1078_=_C1102( C1078 C1102 ) C1078_=_C1242( C1078 C1242 ) C1078_=_C1263( C1078 C1263 ) C1078_=_C1265( C1078 C1265 ) C1078_=_C1266( C1078 C1266 ) \nC1078_=_C1267( C1078 C1267 ) C1078_=_C1271( C1078 C1271 ) C1078_=_C1274( C1078 C1274 ) C1078_=_C1276( C1078 C1276 ) C1079_=_C1083( C1079 C1083 ) C1079_=_C1084( C1079 C1084 ) \nC1079_=_C1085( C1079 C1085 ) C1079_=_C1087( C1079 C1087 ) C1079_=_C1088( C1079 C1088 ) C1079_=_C1090( C1079 C1090 ) C1079_=_C1092( C1079 C1092 ) C1079_=_C1094( C1079 C1094 ) \nC1079_=_C1095( C1079 C1095 ) C1079_=_C1097( C1079 C1097 ) C1079_=_C1100( C1079 C1100 ) C1079_=_C1101( C1079 C1101 ) C1079_=_C1102( C1079 C1102 ) C1079_=_C1151( C1079 C1151 ) \nC1079_=_C1263( C1079 C1263 ) C1079_=_C1308( C1079 C1308 ) C1079_=_C1310( C1079 C1310 ) C1079_=_C1313( C1079 C1313 ) C1079_=_C1317( C1079 C1317 ) C1079_=_C1318( C1079 C1318 ) \nC1079_=_C1321( C1079 C1321 ) C1079_=_C1322( C1079 C1322 ) C1079_=_C1325( C1079 C1325 ) C1079_=_C1326( C1079 C1326 ) C1079_=_C1327( C1079 C1327 ) C1079_=_C1329( C1079 C1329 ) \nC1079_=_C1330( C1079 C1330 ) C1079_=_C1331( C1079 C1331 ) C1083_=_C1084( C1083 C1084 ) C1083_=_C1085( C1083 C1085 ) C1083_=_C1087( C1083 C1087 ) C1083_=_C1088( C1083 C1088 ) \nC1083_=_C1090( C1083 C1090 ) C1083_=_C1092( C1083 C1092 ) C1083_=_C1094( C1083 C1094 ) C1083_=_C1095( C1083 C1095 ) C1083_=_C1097( C1083 C1097 ) C1083_=_C1100( C1083 C1100 ) \nC1083_=_C1101( C1083 C1101 ) C1083_=_C1102( C1083 C1102 ) C1083_=_C1267( C1083 C1267 ) C1083_=_C2014( C1083 C2014 ) C1083_=_C2404( C1083 C2404 ) C1083_=_C2405( C1083 C2405 ) \nC1083_=_C2406( C1083 C2406 ) C1083_=_C2412( C1083 C2412 ) C1083_=_C2413( C1083 C2413 ) C1083_=_C2417( C1083 C2417 ) C1083_=_C2418( C1083 C2418 ) C1083_=_C2420( C1083 C2420 ) \nC1083_=_C2422( C1083 C2422 ) C1083_=_C2423( C1083 C2423 ) C1083_=_C2424( C1083 C2424 ) C1084_=_C1085( C1084 C1085 ) C1084_=_C1087( C1084 C1087 ) C1084_=_C1088( C1084 C1088 ) \nC1084_=_C1090( C1084 C1090 ) C1084_=_C1092( C1084 C1092 ) C1084_=_C1094( C1084 C1094 ) C1084_=_C1095( C1084 C1095 ) C1084_=_C1097( C1084 C1097 ) C1084_=_C1100( C1084 C1100 ) \nC1084_=_C1101( C1084 C1101 ) C1084_=_C1102( C1084 C1102 ) C1084_=_C1379( C1084 C1379 ) C1084_=_C1502( C1084 C1502 ) C1084_=_C2217( C1084 C2217 ) C1084_=_C2256( C1084 C2256 ) \nC1084_=_C2453( C1084 C2453 ) C1084_=_C2454( C1084 C2454 ) C1084_=_C2455( C1084 C2455 ) C1084_=_C2456( C1084 C2456 ) C1084_=_C2458( C1084 C2458 ) C1084_=_C2459( C1084 C2459 ) \nC1084_=_C2462( C1084 C2462 ) C1084_=_C2463( C1084 C2463 ) C1084_=_C2464( C1084 C2464 ) C1084_=_C2465( C1084 C2465 ) C1084_=_C2467( C1084 C2467 ) C1084_=_C2469( C1084 C2469 ) \nC1084_=_C2470( C1084 C2470 ) C1084_=_C2471( C1084 C2471 ) C1084_=_C2472( C1084 C2472 ) C1085_=_C1087( C1085 C1087 ) C1085_=_C1088( C1085 C1088 ) C1085_=_C1090( C1085 C1090 ) \nC1085_=_C1092( C1085 C1092 ) C1085_=_C1094( C1085 C1094 ) C1085_=_C1095( C1085 C1095 ) C1085_=_C1097( C1085 C1097 ) C1085_=_C1100( C1085 C1100 ) C1085_=_C1101( C1085 C1101 ) \nC1085_=_C1102( C1085 C1102 ) C1085_=_C1318( C1085 C1318 ) C1085_=_C1667( C1085 C1667 ) C1085_=_C1837( C1085 C1837 ) C1085_=_C2406( C1085 C2406 ) C1085_=_C2942( C1085 C2942 ) \nC1085_=_C2992( C1085 C2992 ) C1085_=_C2993( C1085 C2993 ) C1085_=_C2994( C1085 C2994 ) C1085_=_C2997( C1085 C2997 ) C1085_=_C2999( C1085 C2999 ) C1085_=_C3000( C1085 C3000 ) \nC1085_=_C3001( C1085 C3001 ) C1085_=_C3004( C1085 C3004 ) C1085_=_C3007( C1085 C3007 ) C1087_=_C1088( C1087 C1088 ) C1087_=_C1090( C1087 C1090 ) C1087_=_C1092( C1087 C1092 ) \nC1087_=_C1094( C1087 C1094 ) C1087_=_C1095( C1087 C1095 ) C1087_=_C1097( C1087 C1097 ) C1087_=_C1100( C1087 C1100 ) C1087_=_C1101( C1087 C1101 ) C1087_=_C1102( C1087 C1102 ) \nC1087_=_C1271( C1087 C1271 ) C1087_=_C1425( C1087 C1425 ) C1087_=_C1670( C1087 C1670 ) C1087_=_C2263( C1087 C2263 ) C1087_=_C2994( C1087 C2994 ) C1087_=_C3235( C1087 C3235 ) \nC1087_=_C3237( C1087 C3237 ) C1087_=_C3239( C1087 C3239 ) C1087_=_C3241( C1087 C3241 ) C1087_=_C3244( C1087 C3244 ) C1087_=_C3246( C1087 C3246 ) C1087_=_C3248( C1087 C3248 ) \nC1088_=_C1090( C1088 C1090 ) C1088_=_C1092( C1088 C1092 ) C1088_=_C1094( C1088 C1094 ) C1088_=_C1095( C1088 C1095 ) C1088_=_C1097( C1088 C1097 ) C1088_=_C1100( C1088 C1100 ) \nC1088_=_C1101( C1088 C1101 ) C1088_=_C1102( C1088 C1102 ) C1088_=_C2500( C1088 C2500 ) C1088_=_C3111( C1088 C3111 ) C1088_=_C3387( C1088 C3387 ) C1088_=_C3388( C1088 C3388 ) \nC1088_=_C3389( C1088 C3389 ) C1088_=_C3392( C1088 C3392 ) C1088_=_C3393( C1088 C3393 ) C1088_=_C3395( C1088 C3395 ) C1088_=_C3396( C1088 C3396 ) C1088_=_C3398( C1088 C3398 ) \nC1088_=_C3399( C1088 C3399 ) C1088_=_C3401( C1088 C3401 ) C1090_=_C1092( C1090 C1092 ) C1090_=_C1094( C1090 C1094 ) C1090_=_C1095( C1090 C1095 ) C1090_=_C1097( C1090 C1097 ) \nC1090_=_C1100( C1090 C1100 ) C1090_=_C1101( C1090 C1101 ) C1090_=_C1102( C1090 C1102 ) C1090_=_C1343( C1090 C1343 ) C1090_=_C1909( C1090 C1909 ) C1090_=_C2101( C1090 C2101 ) \nC1090_=_C2373( C1090 C2373 ) C1090_=_C2889( C1090 C2889 ) C1090_=_C3607( C1090 C3607 ) C1090_=_C3657( C1090 C3657 ) C1090_=_C3668( C1090 C3668 ) C1090_=_C3669( C1090 C3669 ) \nC1090_=_C3670( C1090 C3670 ) C1090_=_C3671( C1090 C3671 ) C1092_=_C1094( C1092 C1094 ) C1092_=_C1095( C1092 C1095 ) C1092_=_C1097( C1092 C1097 ) C1092_=_C1100( C1092 C1100 ) \nC1092_=_C1101( C1092 C1101 ) C1092_=_C1102( C1092 C1102 ) C1092_=_C1121( C1092 C1121 ) C1092_=_C1276( C1092 C1276 ) C1092_=_C1302( C1092 C1302 ) C1092_=_C1552( C1092 C1552 ) \nC1092_=_C2444( C1092 C2444 ) C1092_=_C3001( C1092 C3001 ) C1092_=_C3031( C1092 C3031 ) C1092_=_C3313( C1092 C3313 ) C1092_=_C3609( C1092 C3609 ) C1092_=_C3806( C1092 C3806 ) \nC1092_=_C3807( C1092 C3807 ) C1092_=_C3808( C1092 C3808 ) C1092_=_C3809( C1092 C3809 ) C1092_=_C3810( C1092 C3810 ) C1092_=_C3811( C1092 C3811 ) C1092_=_C3812( C1092 C3812 ) \nC1092_=_C3813( C1092 C3813 ) C1094_=_C1095( C1094 C1095 ) C1094_=_C1097( C1094 C1097 ) C1094_=_C1100( C1094 C1100 ) C1094_=_C1101( C1094 C1101 ) C1094_=_C1102( C1094 C1102 ) \nC1094_=_C1164( C1094 C1164 ) C1094_=_C2506( C1094 C2506 ) C1094_=_C3116( C1094 C3116 ) C1094_=_C3591( C1094 C3591 ) C1094_=_C3796( C1094 C3796 ) C1094_=_C3854( C1094 C3854 ) \nC1094_=_C3855( C1094 C3855 )</w:t>
      </w:r>
    </w:p>
    <w:p>
      <w:pPr>
        <w:pStyle w:val="PreformattedText"/>
        <w:bidi w:val="0"/>
        <w:spacing w:before="0" w:after="0"/>
        <w:jc w:val="left"/>
        <w:rPr/>
      </w:pPr>
      <w:r>
        <w:rPr/>
        <w:t xml:space="preserve"> </w:t>
      </w:r>
      <w:r>
        <w:rPr/>
        <w:t>C1094_=_C3857( C1094 C3857 ) C1094_=_C3859( C1094 C3859 ) C1094_=_C3860( C1094 C3860 ) C1094_=_C3861( C1094 C3861 ) C1094_=_C3862( C1094 C3862 ) \nC1095_=_C1097( C1095 C1097 ) C1095_=_C1100( C1095 C1100 ) C1095_=_C1101( C1095 C1101 ) C1095_=_C1102( C1095 C1102 ) C1095_=_C1325( C1095 C1325 ) C1095_=_C2417( C1095 C2417 ) \nC1095_=_C3241( C1095 C3241 ) C1095_=_C3491( C1095 C3491 ) C1095_=_C3612( C1095 C3612 ) C1095_=_C3806( C1095 C3806 ) C1097_=_C1100( C1097 C1100 ) C1097_=_C1101( C1097 C1101 ) \nC1097_=_C1102( C1097 C1102 ) C1097_=_C1492( C1097 C1492 ) C1097_=_C1889( C1097 C1889 ) C1097_=_C2027( C1097 C2027 ) C1097_=_C2700( C1097 C2700 ) C1097_=_C3119( C1097 C3119 ) \nC1097_=_C3409( C1097 C3409 ) C1097_=_C3786( C1097 C3786 ) C1097_=_C3800( C1097 C3800 ) C1097_=_C3952( C1097 C3952 ) C1097_=_C3966( C1097 C3966 ) C1097_=_C3977( C1097 C3977 ) \nC1097_=_C3994( C1097 C3994 ) C1097_=_C3996( C1097 C3996 ) C1097_=_C3997( C1097 C3997 ) C1100_=_C1101( C1100 C1101 ) C1100_=_C1102( C1100 C1102 ) C1100_=_C1967( C1100 C1967 ) \nC1100_=_C2471( C1100 C2471 ) C1100_=_C2491( C1100 C2491 ) C1100_=_C3123( C1100 C3123 ) C1100_=_C3358( C1100 C3358 ) C1100_=_C3399( C1100 C3399 ) C1100_=_C3693( C1100 C3693 ) \nC1100_=_C3782( C1100 C3782 ) C1100_=_C3804( C1100 C3804 ) C1100_=_C3861( C1100 C3861 ) C1100_=_C3891( C1100 C3891 ) C1100_=_C3917( C1100 C3917 ) C1100_=_C3970( C1100 C3970 ) \nC1100_=_C3996( C1100 C3996 ) C1100_=_C4053( C1100 C4053 ) C1101_=_C1102( C1101 C1102 ) C1101_=_C1330( C1101 C1330 ) C1101_=_C1919( C1101 C1919 ) C1101_=_C1968( C1101 C1968 ) \nC1101_=_C2423( C1101 C2423 ) C1101_=_C2630( C1101 C2630 ) C1101_=_C3069( C1101 C3069 ) C1101_=_C3124( C1101 C3124 ) C1101_=_C3246( C1101 C3246 ) C1101_=_C3616( C1101 C3616 ) \nC1101_=_C3709( C1101 C3709 ) C1101_=_C3805( C1101 C3805 ) C1101_=_C3811( C1101 C3811 ) C1101_=_C3972( C1101 C3972 ) C1101_=_C4100( C1101 C4100 ) C1102_=_C1331( C1102 C1331 ) \nC1102_=_C1395( C1102 C1395 ) C1102_=_C1829( C1102 C1829 ) C1102_=_C2424( C1102 C2424 ) C1102_=_C3024( C1102 C3024 ) C1102_=_C3248( C1102 C3248 ) C1102_=_C3618( C1102 C3618 ) \nC1102_=_C3634( C1102 C3634 ) C1102_=_C3813( C1102 C3813 ) C1102_=_C3832( C1102 C3832 ) C1104_=_C1106( C1104 C1106 ) C1104_=_C1107( C1104 C1107 ) C1104_=_C1108( C1104 C1108 ) \nC1104_=_C1110( C1104 C1110 ) C1104_=_C1112( C1104 C1112 ) C1104_=_C1113( C1104 C1113 ) C1104_=_C1114( C1104 C1114 ) C1104_=_C1116( C1104 C1116 ) C1104_=_C1118( C1104 C1118 ) \nC1104_=_C1119( C1104 C1119 ) C1104_=_C1120( C1104 C1120 ) C1104_=_C1121( C1104 C1121 ) C1104_=_C1125( C1104 C1125 ) C1104_=_C1127( C1104 C1127 ) C1104_=_C1283( C1104 C1283 ) \nC1104_=_C1437( C1104 C1437 ) C1104_=_C1497( C1104 C1497 ) C1104_=_C1519( C1104 C1519 ) C1104_=_C1520( C1104 C1520 ) C1104_=_C1521( C1104 C1521 ) C1104_=_C1524( C1104 C1524 ) \nC1104_=_C1525( C1104 C1525 ) C1104_=_C1527( C1104 C1527 ) C1104_=_C1528( C1104 C1528 ) C1104_=_C1529( C1104 C1529 ) C1104_=_C1530( C1104 C1530 ) C1104_=_C1532( C1104 C1532 ) \nC1104_=_C1533( C1104 C1533 ) C1104_=_C1534( C1104 C1534 ) C1104_=_C1536( C1104 C1536 ) C1104_=_C1537( C1104 C1537 ) C1104_=_C1538( C1104 C1538 ) C1104_=_C1540( C1104 C1540 ) \nC1106_=_C1107( C1106 C1107 ) C1106_=_C1108( C1106 C1108 ) C1106_=_C1110( C1106 C1110 ) C1106_=_C1112( C1106 C1112 ) C1106_=_C1113( C1106 C1113 ) C1106_=_C1114( C1106 C1114 ) \nC1106_=_C1116( C1106 C1116 ) C1106_=_C1118( C1106 C1118 ) C1106_=_C1119( C1106 C1119 ) C1106_=_C1120( C1106 C1120 ) C1106_=_C1121( C1106 C1121 ) C1106_=_C1125( C1106 C1125 ) \nC1106_=_C1127( C1106 C1127 ) C1106_=_C1197( C1106 C1197 ) C1106_=_C1286( C1106 C1286 ) C1106_=_C1399( C1106 C1399 ) C1106_=_C1637( C1106 C1637 ) C1106_=_C2130( C1106 C2130 ) \nC1106_=_C2131( C1106 C2131 ) C1106_=_C2132( C1106 C2132 ) C1106_=_C2133( C1106 C2133 ) C1106_=_C2137( C1106 C2137 ) C1106_=_C2143( C1106 C2143 ) C1106_=_C2144( C1106 C2144 ) \nC1106_=_C2146( C1106 C2146 ) C1107_=_C1108( C1107 C1108 ) C1107_=_C1110( C1107 C1110 ) C1107_=_C1112( C1107 C1112 ) C1107_=_C1113( C1107 C1113 ) C1107_=_C1114( C1107 C1114 ) \nC1107_=_C1116( C1107 C1116 ) C1107_=_C1118( C1107 C1118 ) C1107_=_C1119( C1107 C1119 ) C1107_=_C1120( C1107 C1120 ) C1107_=_C1121( C1107 C1121 ) C1107_=_C1125( C1107 C1125 ) \nC1107_=_C1127( C1107 C1127 ) C1107_=_C1135( C1107 C1135 ) C1107_=_C1287( C1107 C1287 ) C1107_=_C1478( C1107 C1478 ) C1107_=_C1638( C1107 C1638 ) C1107_=_C2013( C1107 C2013 ) \nC1107_=_C2035( C1107 C2035 ) C1107_=_C2110( C1107 C2110 ) C1107_=_C2293( C1107 C2293 ) C1107_=_C2294( C1107 C2294 ) C1107_=_C2296( C1107 C2296 ) C1107_=_C2297( C1107 C2297 ) \nC1107_=_C2301( C1107 C2301 ) C1107_=_C2302( C1107 C2302 ) C1107_=_C2306( C1107 C2306 ) C1108_=_C1110( C1108 C1110 ) C1108_=_C1112( C1108 C1112 ) C1108_=_C1113( C1108 C1113 ) \nC1108_=_C1114( C1108 C1114 ) C1108_=_C1116( C1108 C1116 ) C1108_=_C1118( C1108 C1118 ) C1108_=_C1119( C1108 C1119 ) C1108_=_C1120( C1108 C1120 ) C1108_=_C1121( C1108 C1121 ) \nC1108_=_C1125( C1108 C1125 ) C1108_=_C1127( C1108 C1127 ) C1108_=_C1289( C1108 C1289 ) C1108_=_C2425( C1108 C2425 ) C1108_=_C2426( C1108 C2426 ) C1108_=_C2434( C1108 C2434 ) \nC1110_=_C1112( C1110 C1112 ) C1110_=_C1113( C1110 C1113 ) C1110_=_C1114( C1110 C1114 ) C1110_=_C1116( C1110 C1116 ) C1110_=_C1118( C1110 C1118 ) C1110_=_C1119( C1110 C1119 ) \nC1110_=_C1120( C1110 C1120 ) C1110_=_C1121( C1110 C1121 ) C1110_=_C1125( C1110 C1125 ) C1110_=_C1127( C1110 C1127 ) C1110_=_C1292( C1110 C1292 ) C1110_=_C1530( C1110 C1530 ) \nC1110_=_C1725( C1110 C1725 ) C1110_=_C1996( C1110 C1996 ) C1110_=_C2131( C1110 C2131 ) C1110_=_C2240( C1110 C2240 ) C1110_=_C2293( C1110 C2293 ) C1110_=_C2425( C1110 C2425 ) \nC1110_=_C2475( C1110 C2475 ) C1110_=_C2746( C1110 C2746 ) C1110_=_C2809( C1110 C2809 ) C1110_=_C2811( C1110 C2811 ) C1110_=_C2815( C1110 C2815 ) C1110_=_C2817( C1110 C2817 ) \nC1110_=_C2818( C1110 C2818 ) C1110_=_C2819( C1110 C2819 ) C1110_=_C2820( C1110 C2820 ) C1110_=_C2821( C1110 C2821 ) C1112_=_C1113( C1112 C1113 ) C1112_=_C1114( C1112 C1114 ) \nC1112_=_C1116( C1112 C1116 ) C1112_=_C1118( C1112 C1118 ) C1112_=_C1119( C1112 C1119 ) C1112_=_C1120( C1112 C1120 ) C1112_=_C1121( C1112 C1121 ) C1112_=_C1125( C1112 C1125 ) \nC1112_=_C1127( C1112 C1127 ) C1112_=_C1296( C1112 C1296 ) C1112_=_C1358( C1112 C1358 ) C1112_=_C1532( C1112 C1532 ) C1112_=_C1749( C1112 C1749 ) C1112_=_C2133( C1112 C2133 ) \nC1112_=_C2296( C1112 C2296 ) C1112_=_C2384( C1112 C2384 ) C1112_=_C2426( C1112 C2426 ) C1112_=_C2521( C1112 C2521 ) C1112_=_C2781( C1112 C2781 ) C1112_=_C3009( C1112 C3009 ) \nC1112_=_C3041( C1112 C3041 ) C1112_=_C3042( C1112 C3042 ) C1112_=_C3044( C1112 C3044 ) C1112_=_C3045( C1112 C3045 ) C1112_=_C3048( C1112 C3048 ) C1112_=_C3050( C1112 C3050 ) \nC1112_=_C3051( C1112 C3051 ) C1112_=_C3052( C1112 C3052 ) C1112_=_C3054( C1112 C3054 ) C1113_=_C1114( C1113 C1114 ) C1113_=_C1116( C1113 C1116 ) C1113_=_C1118( C1113 C1118 ) \nC1113_=_C1119( C1113 C1119 ) C1113_=_C1120( C1113 C1120 ) C1113_=_C1121( C1113 C1121 ) C1113_=_C1125( C1113 C1125 ) C1113_=_C1127( C1113 C1127 ) C1113_=_C1139( C1113 C1139 ) \nC1113_=_C1404( C1113 C1404 ) C1113_=_C2459( C1113 C2459 ) C1113_=_C2958( C1113 C2958 ) C1113_=_C3108( C1113 C3108 ) C1113_=_C3109( C1113 C3109 ) C1113_=_C3110( C1113 C3110 ) \nC1113_=_C3111( C1113 C3111 ) C1113_=_C3112( C1113 C3112 ) C1113_=_C3113( C1113 C3113 ) C1113_=_C3116( C1113 C3116 ) C1113_=_C3117( C1113 C3117 ) C1113_=_C3119( C1113 C3119 ) \nC1113_=_C3120( C1113 C3120 ) C1113_=_C3122( C1113 C3122 ) C1113_=_C3123( C1113 C3123 ) C1113_=_C3124( C1113 C3124 ) C1114_=_C1116( C1114 C1116 ) C1114_=_C1118( C1114 C1118 ) \nC1114_=_C1119( C1114 C1119 ) C1114_=_C1120( C1114 C1120 ) C1114_=_C1121( C1114 C1121 ) C1114_=_C1125( C1114 C1125 ) C1114_=_C1127( C1114 C1127 ) C1114_=_C1669( C1114 C1669 ) \nC1114_=_C1730( C1114 C1730 ) C1114_=_C2993( C1114 C2993 ) C1114_=_C3108( C1114 C3108 ) C1114_=_C3207( C1114 C3207 ) C1114_=_C3211( C1114 C3211 ) C1114_=_C3213( C1114 C3213 ) \nC1114_=_C3215( C1114 C3215 ) C1114_=_C3216( C1114 C3216 ) C1116_=_C1118( C1116 C1118 ) C1116_=_C1119( C1116 C1119 ) C1116_=_C1120( C1116 C1120 ) C1116_=_C1121( C1116 C1121 ) \nC1116_=_C1125( C1116 C1125 ) C1116_=_C1127( C1116 C1127 ) C1116_=_C1299( C1116 C1299 ) C1116_=_C2811( C1116 C2811 ) C1116_=_C3042( C1116 C3042 ) C1116_=_C3334( C1116 C3334 ) \nC1116_=_C3335( C1116 C3335 ) C1116_=_C3337( C1116 C3337 ) C1116_=_C3338( C1116 C3338 ) C1116_=_C3339( C1116 C3339 ) C1118_=_C1119( C1118 C1119 ) C1118_=_C1120( C1118 C1120 ) \nC1118_=_C1121( C1118 C1121 ) C1118_=_C1125( C1118 C1125 ) C1118_=_C1127( C1118 C1127 ) C1118_=_C1301( C1118 C1301 ) C1118_=_C1390( C1118 C1390 ) C1118_=_C1551( C1118 C1551 ) \nC1118_=_C1882( C1118 C1882 ) C1118_=_C2182( C1118 C2182 ) C1118_=_C2206( C1118 C2206 ) C1118_=_C2443( C1118 C2443 ) C1118_=_C2546( C1118 C2546 ) C1118_=_C2622( C1118 C2622 ) \nC1118_=_C2695( C1118 C2695 ) C1118_=_C3030( C1118 C3030 ) C1118_=_C3312( C1118 C3312 ) C1118_=_C3404( C1118 C3404 ) C1118_=_C3519( C1118 C3519 ) C1118_=_C3629( C1118 C3629 ) \nC1118_=_C3730( C1118 C3730 ) C1118_=_C3732( C1118 C3732 ) C1118_=_C3733( C1118 C3733 ) C1118_=_C3734( C1118 C3734 ) C1118_=_C3735( C1118 C3735 ) C1118_=_C3736( C1118 C3736 ) \nC1119_=_C1120( C1119 C1120 ) C1119_=_C1121( C1119 C1121 ) C1119_=_C1125( C1119 C1125 ) C1119_=_C1127( C1119 C1127 ) C1119_=_C1650( C1119 C1650 ) C1119_=_C2563( C1119 C2563 ) \nC1119_=_C2921( C1119 C2921 ) C1119_=_C3113( C1119 C3113 ) C1119_=_C3558( C1119 C3558 ) C1119_=_C3754( C1119 C3754 ) C1119_=_C3756( C1119 C3756 ) C1119_=_C3759( C1119 C3759 ) \nC1119_=_C3761( C1119 C3761 ) C1119_=_C3762( C1119 C3762 ) C1120_=_C1121( C1120 C1121 ) C1120_=_C1125( C1120 C1125 ) C1120_=_C1127( C1120 C1127 ) C1120_=_C1579( C1120 C1579 ) \nC1120_=_C1756( C1120 C1756 ) C1120_=_C1843( C1120 C1843 ) C1120_=_C2044( C1120 C2044 ) C1120_=_C2481( C1120 C2481 ) C1120_=_C2576( C1120 C2576 ) C1120_=_C2831( C1120 C2831 ) \nC1120_=_C3211( C1120 C3211 ) C1120_=_C3349( C1120 C3349 ) C1120_=_C3559(</w:t>
      </w:r>
    </w:p>
    <w:p>
      <w:pPr>
        <w:pStyle w:val="PreformattedText"/>
        <w:bidi w:val="0"/>
        <w:spacing w:before="0" w:after="0"/>
        <w:jc w:val="left"/>
        <w:rPr/>
      </w:pPr>
      <w:r>
        <w:rPr/>
        <w:t xml:space="preserve"> </w:t>
      </w:r>
      <w:r>
        <w:rPr/>
        <w:t>C1120 C3559 ) C1120_=_C3754( C1120 C3754 ) C1120_=_C3775( C1120 C3775 ) C1120_=_C3776( C1120 C3776 ) \nC1120_=_C3777( C1120 C3777 ) C1120_=_C3778( C1120 C3778 ) C1120_=_C3779( C1120 C3779 ) C1120_=_C3780( C1120 C3780 ) C1120_=_C3781( C1120 C3781 ) C1120_=_C3782( C1120 C3782 ) \nC1121_=_C1125( C1121 C1125 ) C1121_=_C1127( C1121 C1127 ) C1121_=_C1276( C1121 C1276 ) C1121_=_C1302( C1121 C1302 ) C1121_=_C1552( C1121 C1552 ) C1121_=_C2444( C1121 C2444 ) \nC1121_=_C3001( C1121 C3001 ) C1121_=_C3031( C1121 C3031 ) C1121_=_C3313( C1121 C3313 ) C1121_=_C3609( C1121 C3609 ) C1121_=_C3806( C1121 C3806 ) C1121_=_C3807( C1121 C3807 ) \nC1121_=_C3808( C1121 C3808 ) C1121_=_C3809( C1121 C3809 ) C1121_=_C3810( C1121 C3810 ) C1121_=_C3811( C1121 C3811 ) C1121_=_C3812( C1121 C3812 ) C1121_=_C3813( C1121 C3813 ) \nC1125_=_C1127( C1125 C1127 ) C1125_=_C1305( C1125 C1305 ) C1125_=_C2645( C1125 C2645 ) C1125_=_C2817( C1125 C2817 ) C1125_=_C3051( C1125 C3051 ) C1125_=_C3727( C1125 C3727 ) \nC1125_=_C4056( C1125 C4056 ) C1127_=_C1306( C1127 C1306 ) C1127_=_C1419( C1127 C1419 ) C1127_=_C1494( C1127 C1494 ) C1127_=_C2707( C1127 C2707 ) C1127_=_C2820( C1127 C2820 ) \nC1127_=_C3052( C1127 C3052 ) C1127_=_C3472( C1127 C3472 ) C1127_=_C3640( C1127 C3640 ) C1127_=_C3745( C1127 C3745 ) C1127_=_C3923( C1127 C3923 ) C1127_=_C3950( C1127 C3950 ) \nC1127_=_C4066( C1127 C4066 ) C1127_=_C4078( C1127 C4078 ) C1128_=_C1131( C1128 C1131 ) C1128_=_C1132( C1128 C1132 ) C1128_=_C1135( C1128 C1135 ) C1128_=_C1136( C1128 C1136 ) \nC1128_=_C1139( C1128 C1139 ) C1128_=_C1143( C1128 C1143 ) C1128_=_C1144( C1128 C1144 ) C1128_=_C1308( C1128 C1308 ) C1128_=_C1332( C1128 C1332 ) C1128_=_C1334( C1128 C1334 ) \nC1128_=_C1335( C1128 C1335 ) C1128_=_C1336( C1128 C1336 ) C1128_=_C1339( C1128 C1339 ) C1128_=_C1340( C1128 C1340 ) C1128_=_C1342( C1128 C1342 ) C1128_=_C1343( C1128 C1343 ) \nC1128_=_C1344( C1128 C1344 ) C1128_=_C1347( C1128 C1347 ) C1128_=_C1349( C1128 C1349 ) C1131_=_C1132( C1131 C1132 ) C1131_=_C1135( C1131 C1135 ) C1131_=_C1136( C1131 C1136 ) \nC1131_=_C1139( C1131 C1139 ) C1131_=_C1143( C1131 C1143 ) C1131_=_C1144( C1131 C1144 ) C1131_=_C1336( C1131 C1336 ) C1131_=_C1896( C1131 C1896 ) C1131_=_C1897( C1131 C1897 ) \nC1131_=_C1899( C1131 C1899 ) C1131_=_C1900( C1131 C1900 ) C1131_=_C1901( C1131 C1901 ) C1131_=_C1902( C1131 C1902 ) C1131_=_C1904( C1131 C1904 ) C1131_=_C1905( C1131 C1905 ) \nC1131_=_C1907( C1131 C1907 ) C1131_=_C1909( C1131 C1909 ) C1131_=_C1910( C1131 C1910 ) C1131_=_C1911( C1131 C1911 ) C1131_=_C1912( C1131 C1912 ) C1131_=_C1913( C1131 C1913 ) \nC1131_=_C1914( C1131 C1914 ) C1131_=_C1915( C1131 C1915 ) C1131_=_C1916( C1131 C1916 ) C1131_=_C1918( C1131 C1918 ) C1131_=_C1919( C1131 C1919 ) C1131_=_C1920( C1131 C1920 ) \nC1132_=_C1135( C1132 C1135 ) C1132_=_C1136( C1132 C1136 ) C1132_=_C1139( C1132 C1139 ) C1132_=_C1143( C1132 C1143 ) C1132_=_C1144( C1132 C1144 ) C1132_=_C1398( C1132 C1398 ) \nC1132_=_C1946( C1132 C1946 ) C1132_=_C1947( C1132 C1947 ) C1132_=_C1949( C1132 C1949 ) C1132_=_C1950( C1132 C1950 ) C1132_=_C1953( C1132 C1953 ) C1132_=_C1954( C1132 C1954 ) \nC1132_=_C1955( C1132 C1955 ) C1132_=_C1961( C1132 C1961 ) C1132_=_C1962( C1132 C1962 ) C1132_=_C1964( C1132 C1964 ) C1132_=_C1965( C1132 C1965 ) C1132_=_C1967( C1132 C1967 ) \nC1132_=_C1968( C1132 C1968 ) C1135_=_C1136( C1135 C1136 ) C1135_=_C1139( C1135 C1139 ) C1135_=_C1143( C1135 C1143 ) C1135_=_C1144( C1135 C1144 ) C1135_=_C1287( C1135 C1287 ) \nC1135_=_C1478( C1135 C1478 ) C1135_=_C1638( C1135 C1638 ) C1135_=_C2013( C1135 C2013 ) C1135_=_C2035( C1135 C2035 ) C1135_=_C2110( C1135 C2110 ) C1135_=_C2293( C1135 C2293 ) \nC1135_=_C2294( C1135 C2294 ) C1135_=_C2296( C1135 C2296 ) C1135_=_C2297( C1135 C2297 ) C1135_=_C2301( C1135 C2301 ) C1135_=_C2302( C1135 C2302 ) C1135_=_C2306( C1135 C2306 ) \nC1136_=_C1139( C1136 C1139 ) C1136_=_C1143( C1136 C1143 ) C1136_=_C1144( C1136 C1144 ) C1136_=_C1180( C1136 C1180 ) C1136_=_C1293( C1136 C1293 ) C1136_=_C1340( C1136 C1340 ) \nC1136_=_C1459( C1136 C1459 ) C1136_=_C1726( C1136 C1726 ) C1136_=_C1929( C1136 C1929 ) C1136_=_C2582( C1136 C2582 ) C1136_=_C2882( C1136 C2882 ) C1136_=_C2883( C1136 C2883 ) \nC1136_=_C2884( C1136 C2884 ) C1136_=_C2885( C1136 C2885 ) C1136_=_C2886( C1136 C2886 ) C1136_=_C2887( C1136 C2887 ) C1136_=_C2889( C1136 C2889 ) C1136_=_C2890( C1136 C2890 ) \nC1136_=_C2891( C1136 C2891 ) C1136_=_C2892( C1136 C2892 ) C1136_=_C2893( C1136 C2893 ) C1136_=_C2894( C1136 C2894 ) C1139_=_C1143( C1139 C1143 ) C1139_=_C1144( C1139 C1144 ) \nC1139_=_C1404( C1139 C1404 ) C1139_=_C2459( C1139 C2459 ) C1139_=_C2958( C1139 C2958 ) C1139_=_C3108( C1139 C3108 ) C1139_=_C3109( C1139 C3109 ) C1139_=_C3110( C1139 C3110 ) \nC1139_=_C3111( C1139 C3111 ) C1139_=_C3112( C1139 C3112 ) C1139_=_C3113( C1139 C3113 ) C1139_=_C3116( C1139 C3116 ) C1139_=_C3117( C1139 C3117 ) C1139_=_C3119( C1139 C3119 ) \nC1139_=_C3120( C1139 C3120 ) C1139_=_C3122( C1139 C3122 ) C1139_=_C3123( C1139 C3123 ) C1139_=_C3124( C1139 C3124 ) C1143_=_C1144( C1143 C1144 ) C1143_=_C1464( C1143 C1464 ) \nC1143_=_C1646( C1143 C1646 ) C1143_=_C2042( C1143 C2042 ) C1143_=_C2117( C1143 C2117 ) C1143_=_C2933( C1143 C2933 ) C1143_=_C3195( C1143 C3195 ) C1143_=_C3274( C1143 C3274 ) \nC1143_=_C3360( C1143 C3360 ) C1143_=_C3365( C1143 C3365 ) C1144_=_C1342( C1144 C1342 ) C1144_=_C2729( C1144 C2729 ) C1144_=_C3606( C1144 C3606 ) C1144_=_C3657( C1144 C3657 ) \nC1144_=_C3658( C1144 C3658 ) C1144_=_C3659( C1144 C3659 ) C1144_=_C3660( C1144 C3660 ) C1144_=_C3661( C1144 C3661 ) C1144_=_C3662( C1144 C3662 ) C1144_=_C3663( C1144 C3663 ) \nC1144_=_C3664( C1144 C3664 ) C1144_=_C3665( C1144 C3665 ) C1151_=_C1155( C1151 C1155 ) C1151_=_C1156( C1151 C1156 ) C1151_=_C1157( C1151 C1157 ) C1151_=_C1158( C1151 C1158 ) \nC1151_=_C1161( C1151 C1161 ) C1151_=_C1164( C1151 C1164 ) C1151_=_C1165( C1151 C1165 ) C1151_=_C1263( C1151 C1263 ) C1151_=_C1308( C1151 C1308 ) C1151_=_C1310( C1151 C1310 ) \nC1151_=_C1313( C1151 C1313 ) C1151_=_C1317( C1151 C1317 ) C1151_=_C1318( C1151 C1318 ) C1151_=_C1321( C1151 C1321 ) C1151_=_C1322( C1151 C1322 ) C1151_=_C1325( C1151 C1325 ) \nC1151_=_C1326( C1151 C1326 ) C1151_=_C1327( C1151 C1327 ) C1151_=_C1329( C1151 C1329 ) C1151_=_C1330( C1151 C1330 ) C1151_=_C1331( C1151 C1331 ) C1155_=_C1156( C1155 C1156 ) \nC1155_=_C1157( C1155 C1157 ) C1155_=_C1158( C1155 C1158 ) C1155_=_C1161( C1155 C1161 ) C1155_=_C1164( C1155 C1164 ) C1155_=_C1165( C1155 C1165 ) C1155_=_C1658( C1155 C1658 ) \nC1155_=_C1721( C1155 C1721 ) C1155_=_C1743( C1155 C1743 ) C1155_=_C1831( C1155 C1831 ) C1155_=_C1834( C1155 C1834 ) C1155_=_C1837( C1155 C1837 ) C1155_=_C1841( C1155 C1841 ) \nC1155_=_C1843( C1155 C1843 ) C1155_=_C1845( C1155 C1845 ) C1155_=_C1846( C1155 C1846 ) C1155_=_C1847( C1155 C1847 ) C1155_=_C1848( C1155 C1848 ) C1155_=_C1849( C1155 C1849 ) \nC1156_=_C1157( C1156 C1157 ) C1156_=_C1158( C1156 C1158 ) C1156_=_C1161( C1156 C1161 ) C1156_=_C1164( C1156 C1164 ) C1156_=_C1165( C1156 C1165 ) C1156_=_C1422( C1156 C1422 ) \nC1156_=_C1521( C1156 C1521 ) C1156_=_C2098( C1156 C2098 ) C1156_=_C2101( C1156 C2101 ) C1156_=_C2103( C1156 C2103 ) C1156_=_C2104( C1156 C2104 ) C1156_=_C2106( C1156 C2106 ) \nC1156_=_C2109( C1156 C2109 ) C1157_=_C1158( C1157 C1158 ) C1157_=_C1161( C1157 C1161 ) C1157_=_C1164( C1157 C1164 ) C1157_=_C1165( C1157 C1165 ) C1157_=_C1456( C1157 C1456 ) \nC1157_=_C1722( C1157 C1722 ) C1157_=_C2240( C1157 C2240 ) C1157_=_C2241( C1157 C2241 ) C1157_=_C2243( C1157 C2243 ) C1157_=_C2245( C1157 C2245 ) C1157_=_C2247( C1157 C2247 ) \nC1157_=_C2250( C1157 C2250 ) C1157_=_C2254( C1157 C2254 ) C1158_=_C1161( C1158 C1161 ) C1158_=_C1164( C1158 C1164 ) C1158_=_C1165( C1158 C1165 ) C1158_=_C1288( C1158 C1288 ) \nC1158_=_C1922( C1158 C1922 ) C1158_=_C2325( C1158 C2325 ) C1158_=_C2326( C1158 C2326 ) C1158_=_C2328( C1158 C2328 ) C1158_=_C2330( C1158 C2330 ) C1158_=_C2331( C1158 C2331 ) \nC1158_=_C2332( C1158 C2332 ) C1158_=_C2337( C1158 C2337 ) C1158_=_C2338( C1158 C2338 ) C1158_=_C2339( C1158 C2339 ) C1158_=_C2340( C1158 C2340 ) C1158_=_C2343( C1158 C2343 ) \nC1158_=_C2344( C1158 C2344 ) C1161_=_C1164( C1161 C1164 ) C1161_=_C1165( C1161 C1165 ) C1161_=_C1201( C1161 C1201 ) C1161_=_C1405( C1161 C1405 ) C1161_=_C3143( C1161 C3143 ) \nC1161_=_C3144( C1161 C3144 ) C1161_=_C3145( C1161 C3145 ) C1161_=_C3147( C1161 C3147 ) C1161_=_C3148( C1161 C3148 ) C1161_=_C3149( C1161 C3149 ) C1161_=_C3152( C1161 C3152 ) \nC1161_=_C3153( C1161 C3153 ) C1164_=_C1165( C1164 C1165 ) C1164_=_C2506( C1164 C2506 ) C1164_=_C3116( C1164 C3116 ) C1164_=_C3591( C1164 C3591 ) C1164_=_C3796( C1164 C3796 ) \nC1164_=_C3854( C1164 C3854 ) C1164_=_C3855( C1164 C3855 ) C1164_=_C3857( C1164 C3857 ) C1164_=_C3859( C1164 C3859 ) C1164_=_C3860( C1164 C3860 ) C1164_=_C3861( C1164 C3861 ) \nC1164_=_C3862( C1164 C3862 ) C1165_=_C1429( C1165 C1429 ) C1165_=_C1961( C1165 C1961 ) C1165_=_C2103( C1165 C2103 ) C1165_=_C2446( C1165 C2446 ) C1165_=_C2507( C1165 C2507 ) \nC1165_=_C3686( C1165 C3686 ) C1165_=_C3776( C1165 C3776 ) C1165_=_C3797( C1165 C3797 ) C1165_=_C3886( C1165 C3886 ) C1165_=_C3887( C1165 C3887 ) C1165_=_C3888( C1165 C3888 ) \nC1165_=_C3890( C1165 C3890 ) C1165_=_C3891( C1165 C3891 ) C1165_=_C3892( C1165 C3892 ) C1175_=_C1180( C1175 C1180 ) C1175_=_C1454( C1175 C1454 ) C1175_=_C1720( C1175 C1720 ) \nC1175_=_C1809( C1175 C1809 ) C1175_=_C1811( C1175 C1811 ) C1175_=_C1813( C1175 C1813 ) C1175_=_C1815( C1175 C1815 ) C1175_=_C1817( C1175 C1817 ) C1175_=_C1819( C1175 C1819 ) \nC1175_=_C1820( C1175 C1820 ) C1175_=_C1821( C1175 C1821 ) C1175_=_C1822( C1175 C1822 ) C1175_=_C1823( C1175 C1823 ) C1175_=_C1824( C1175 C1824 ) C1175_=_C1825( C1175 C1825 ) \nC1175_=_C1827( C1175 C1827 ) C1175_=_C1828( C1175 C1828 ) C1175_=_C1829( C1175 C1829 ) C1175_=_C1830( C1175 C1830 ) C1180_=_C1293( C1180 C1293 ) C1180_=_C1340( C1180 C1340 ) \nC1180_=_C1459( C1180 C1459 ) C1180_=_C1726( C1180 C1726 ) C1180_=_C1929( C1180 C1929 ) C1180_=_C2582( C1180 C2582 ) C1180_=_C2882(</w:t>
      </w:r>
    </w:p>
    <w:p>
      <w:pPr>
        <w:pStyle w:val="PreformattedText"/>
        <w:bidi w:val="0"/>
        <w:spacing w:before="0" w:after="0"/>
        <w:jc w:val="left"/>
        <w:rPr/>
      </w:pPr>
      <w:r>
        <w:rPr/>
        <w:t xml:space="preserve"> </w:t>
      </w:r>
      <w:r>
        <w:rPr/>
        <w:t>C1180 C2882 ) C1180_=_C2883( C1180 C2883 ) \nC1180_=_C2884( C1180 C2884 ) C1180_=_C2885( C1180 C2885 ) C1180_=_C2886( C1180 C2886 ) C1180_=_C2887( C1180 C2887 ) C1180_=_C2889( C1180 C2889 ) C1180_=_C2890( C1180 C2890 ) \nC1180_=_C2891( C1180 C2891 ) C1180_=_C2892( C1180 C2892 ) C1180_=_C2893( C1180 C2893 ) C1180_=_C2894( C1180 C2894 ) C1192_=_C1194( C1192 C1194 ) C1192_=_C1197( C1192 C1197 ) \nC1192_=_C1201( C1192 C1201 ) C1192_=_C1203( C1192 C1203 ) C1192_=_C1206( C1192 C1206 ) C1192_=_C1210( C1192 C1210 ) C1192_=_C1211( C1192 C1211 ) C1192_=_C1212( C1192 C1212 ) \nC1192_=_C1213( C1192 C1213 ) C1192_=_C1217( C1192 C1217 ) C1192_=_C1374( C1192 C1374 ) C1192_=_C1377( C1192 C1377 ) C1192_=_C1378( C1192 C1378 ) C1192_=_C1379( C1192 C1379 ) \nC1192_=_C1383( C1192 C1383 ) C1192_=_C1385( C1192 C1385 ) C1192_=_C1387( C1192 C1387 ) C1192_=_C1389( C1192 C1389 ) C1192_=_C1390( C1192 C1390 ) C1192_=_C1392( C1192 C1392 ) \nC1192_=_C1393( C1192 C1393 ) C1192_=_C1394( C1192 C1394 ) C1192_=_C1395( C1192 C1395 ) C1194_=_C1197( C1194 C1197 ) C1194_=_C1201( C1194 C1201 ) C1194_=_C1203( C1194 C1203 ) \nC1194_=_C1206( C1194 C1206 ) C1194_=_C1210( C1194 C1210 ) C1194_=_C1211( C1194 C1211 ) C1194_=_C1212( C1194 C1212 ) C1194_=_C1213( C1194 C1213 ) C1194_=_C1397( C1194 C1397 ) \nC1194_=_C1615( C1194 C1615 ) C1194_=_C1617( C1194 C1617 ) C1194_=_C1618( C1194 C1618 ) C1194_=_C1619( C1194 C1619 ) C1194_=_C1620( C1194 C1620 ) C1194_=_C1621( C1194 C1621 ) \nC1194_=_C1622( C1194 C1622 ) C1194_=_C1625( C1194 C1625 ) C1194_=_C1626( C1194 C1626 ) C1194_=_C1627( C1194 C1627 ) C1194_=_C1628( C1194 C1628 ) C1194_=_C1629( C1194 C1629 ) \nC1194_=_C1632( C1194 C1632 ) C1197_=_C1201( C1197 C1201 ) C1197_=_C1203( C1197 C1203 ) C1197_=_C1206( C1197 C1206 ) C1197_=_C1210( C1197 C1210 ) C1197_=_C1211( C1197 C1211 ) \nC1197_=_C1212( C1197 C1212 ) C1197_=_C1213( C1197 C1213 ) C1197_=_C1286( C1197 C1286 ) C1197_=_C1399( C1197 C1399 ) C1197_=_C1637( C1197 C1637 ) C1197_=_C2130( C1197 C2130 ) \nC1197_=_C2131( C1197 C2131 ) C1197_=_C2132( C1197 C2132 ) C1197_=_C2133( C1197 C2133 ) C1197_=_C2137( C1197 C2137 ) C1197_=_C2143( C1197 C2143 ) C1197_=_C2144( C1197 C2144 ) \nC1197_=_C2146( C1197 C2146 ) C1201_=_C1203( C1201 C1203 ) C1201_=_C1206( C1201 C1206 ) C1201_=_C1210( C1201 C1210 ) C1201_=_C1211( C1201 C1211 ) C1201_=_C1212( C1201 C1212 ) \nC1201_=_C1213( C1201 C1213 ) C1201_=_C1405( C1201 C1405 ) C1201_=_C3143( C1201 C3143 ) C1201_=_C3144( C1201 C3144 ) C1201_=_C3145( C1201 C3145 ) C1201_=_C3147( C1201 C3147 ) \nC1201_=_C3148( C1201 C3148 ) C1201_=_C3149( C1201 C3149 ) C1201_=_C3152( C1201 C3152 ) C1201_=_C3153( C1201 C3153 ) C1203_=_C1206( C1203 C1206 ) C1203_=_C1210( C1203 C1210 ) \nC1203_=_C1211( C1203 C1211 ) C1203_=_C1212( C1203 C1212 ) C1203_=_C1213( C1203 C1213 ) C1203_=_C1407( C1203 C1407 ) C1203_=_C2587( C1203 C2587 ) C1203_=_C3286( C1203 C3286 ) \nC1203_=_C3287( C1203 C3287 ) C1203_=_C3289( C1203 C3289 ) C1203_=_C3295( C1203 C3295 ) C1206_=_C1210( C1206 C1210 ) C1206_=_C1211( C1206 C1211 ) C1206_=_C1212( C1206 C1212 ) \nC1206_=_C1213( C1206 C1213 ) C1206_=_C1231( C1206 C1231 ) C1206_=_C1859( C1206 C1859 ) C1206_=_C2227( C1206 C2227 ) C1206_=_C2268( C1206 C2268 ) C1206_=_C2463( C1206 C2463 ) \nC1206_=_C2979( C1206 C2979 ) C1206_=_C3169( C1206 C3169 ) C1206_=_C3556( C1206 C3556 ) C1206_=_C3628( C1206 C3628 ) C1206_=_C3629( C1206 C3629 ) C1206_=_C3631( C1206 C3631 ) \nC1206_=_C3632( C1206 C3632 ) C1206_=_C3633( C1206 C3633 ) C1206_=_C3634( C1206 C3634 ) C1210_=_C1211( C1210 C1211 ) C1210_=_C1212( C1210 C1212 ) C1210_=_C1213( C1210 C1213 ) \nC1210_=_C1883( C1210 C1883 ) C1210_=_C2122( C1210 C2122 ) C1210_=_C2564( C1210 C2564 ) C1210_=_C2697( C1210 C2697 ) C1210_=_C2982( C1210 C2982 ) C1210_=_C3405( C1210 C3405 ) \nC1210_=_C3636( C1210 C3636 ) C1210_=_C3668( C1210 C3668 ) C1210_=_C3730( C1210 C3730 ) C1210_=_C3784( C1210 C3784 ) C1210_=_C3785( C1210 C3785 ) C1210_=_C3786( C1210 C3786 ) \nC1210_=_C3787( C1210 C3787 ) C1210_=_C3788( C1210 C3788 ) C1210_=_C3789( C1210 C3789 ) C1210_=_C3791( C1210 C3791 ) C1210_=_C3793( C1210 C3793 ) C1210_=_C3794( C1210 C3794 ) \nC1211_=_C1212( C1211 C1212 ) C1211_=_C1213( C1211 C1213 ) C1211_=_C1415( C1211 C1415 ) C1211_=_C1433( C1211 C1433 ) C1211_=_C2192( C1211 C2192 ) C1211_=_C3383( C1211 C3383 ) \nC1211_=_C3469( C1211 C3469 ) C1211_=_C3550( C1211 C3550 ) C1211_=_C3767( C1211 C3767 ) C1211_=_C3791( C1211 C3791 ) C1211_=_C3826( C1211 C3826 ) C1211_=_C3840( C1211 C3840 ) \nC1211_=_C4018( C1211 C4018 ) C1211_=_C4029( C1211 C4029 ) C1211_=_C4058( C1211 C4058 ) C1211_=_C4067( C1211 C4067 ) C1211_=_C4068( C1211 C4068 ) C1211_=_C4071( C1211 C4071 ) \nC1212_=_C1213( C1212 C1213 ) C1212_=_C1368( C1212 C1368 ) C1212_=_C1538( C1212 C1538 ) C1212_=_C2126( C1212 C2126 ) C1212_=_C2567( C1212 C2567 ) C1212_=_C2805( C1212 C2805 ) \nC1212_=_C3639( C1212 C3639 ) C1212_=_C3670( C1212 C3670 ) C1212_=_C4030( C1212 C4030 ) C1212_=_C4047( C1212 C4047 ) C1212_=_C4075( C1212 C4075 ) C1213_=_C1417( C1213 C1417 ) \nC1213_=_C1737( C1213 C1737 ) C1213_=_C2513( C1213 C2513 ) C1213_=_C2818( C1213 C2818 ) C1213_=_C2938( C1213 C2938 ) C1213_=_C3552( C1213 C3552 ) C1213_=_C4090( C1213 C4090 ) \nC1213_=_C4092( C1213 C4092 ) C1213_=_C4093( C1213 C4093 ) C1217_=_C1218( C1217 C1218 ) C1217_=_C1219( C1217 C1219 ) C1217_=_C1224( C1217 C1224 ) C1217_=_C1225( C1217 C1225 ) \nC1217_=_C1226( C1217 C1226 ) C1217_=_C1227( C1217 C1227 ) C1217_=_C1229( C1217 C1229 ) C1217_=_C1230( C1217 C1230 ) C1217_=_C1231( C1217 C1231 ) C1217_=_C1237( C1217 C1237 ) \nC1217_=_C1239( C1217 C1239 ) C1217_=_C1240( C1217 C1240 ) C1217_=_C1374( C1217 C1374 ) C1217_=_C1377( C1217 C1377 ) C1217_=_C1378( C1217 C1378 ) C1217_=_C1379( C1217 C1379 ) \nC1217_=_C1383( C1217 C1383 ) C1217_=_C1385( C1217 C1385 ) C1217_=_C1387( C1217 C1387 ) C1217_=_C1389( C1217 C1389 ) C1217_=_C1390( C1217 C1390 ) C1217_=_C1392( C1217 C1392 ) \nC1217_=_C1393( C1217 C1393 ) C1217_=_C1394( C1217 C1394 ) C1217_=_C1395( C1217 C1395 ) C1218_=_C1219( C1218 C1219 ) C1218_=_C1224( C1218 C1224 ) C1218_=_C1225( C1218 C1225 ) \nC1218_=_C1226( C1218 C1226 ) C1218_=_C1227( C1218 C1227 ) C1218_=_C1229( C1218 C1229 ) C1218_=_C1230( C1218 C1230 ) C1218_=_C1231( C1218 C1231 ) C1218_=_C1237( C1218 C1237 ) \nC1218_=_C1239( C1218 C1239 ) C1218_=_C1240( C1218 C1240 ) C1218_=_C1497( C1218 C1497 ) C1218_=_C1498( C1218 C1498 ) C1218_=_C1499( C1218 C1499 ) C1218_=_C1502( C1218 C1502 ) \nC1218_=_C1506( C1218 C1506 ) C1218_=_C1508( C1218 C1508 ) C1218_=_C1509( C1218 C1509 ) C1218_=_C1510( C1218 C1510 ) C1218_=_C1512( C1218 C1512 ) C1218_=_C1518( C1218 C1518 ) \nC1219_=_C1224( C1219 C1224 ) C1219_=_C1225( C1219 C1225 ) C1219_=_C1226( C1219 C1226 ) C1219_=_C1227( C1219 C1227 ) C1219_=_C1229( C1219 C1229 ) C1219_=_C1230( C1219 C1230 ) \nC1219_=_C1231( C1219 C1231 ) C1219_=_C1237( C1219 C1237 ) C1219_=_C1239( C1219 C1239 ) C1219_=_C1240( C1219 C1240 ) C1219_=_C1634( C1219 C1634 ) C1219_=_C1637( C1219 C1637 ) \nC1219_=_C1638( C1219 C1638 ) C1219_=_C1646( C1219 C1646 ) C1219_=_C1647( C1219 C1647 ) C1219_=_C1649( C1219 C1649 ) C1219_=_C1650( C1219 C1650 ) C1224_=_C1225( C1224 C1225 ) \nC1224_=_C1226( C1224 C1226 ) C1224_=_C1227( C1224 C1227 ) C1224_=_C1229( C1224 C1229 ) C1224_=_C1230( C1224 C1230 ) C1224_=_C1231( C1224 C1231 ) C1224_=_C1237( C1224 C1237 ) \nC1224_=_C1239( C1224 C1239 ) C1224_=_C1240( C1224 C1240 ) C1224_=_C2381( C1224 C2381 ) C1224_=_C2453( C1224 C2453 ) C1224_=_C2539( C1224 C2539 ) C1224_=_C2540( C1224 C2540 ) \nC1224_=_C2546( C1224 C2546 ) C1224_=_C2550( C1224 C2550 ) C1224_=_C2553( C1224 C2553 ) C1225_=_C1226( C1225 C1226 ) C1225_=_C1227( C1225 C1227 ) C1225_=_C1229( C1225 C1229 ) \nC1225_=_C1230( C1225 C1230 ) C1225_=_C1231( C1225 C1231 ) C1225_=_C1237( C1225 C1237 ) C1225_=_C1239( C1225 C1239 ) C1225_=_C1240( C1225 C1240 ) C1225_=_C1972( C1225 C1972 ) \nC1225_=_C2130( C1225 C2130 ) C1225_=_C2559( C1225 C2559 ) C1225_=_C2560( C1225 C2560 ) C1225_=_C2563( C1225 C2563 ) C1225_=_C2564( C1225 C2564 ) C1225_=_C2567( C1225 C2567 ) \nC1226_=_C1227( C1226 C1227 ) C1226_=_C1229( C1226 C1229 ) C1226_=_C1230( C1226 C1230 ) C1226_=_C1231( C1226 C1231 ) C1226_=_C1237( C1226 C1237 ) C1226_=_C1239( C1226 C1239 ) \nC1226_=_C1240( C1226 C1240 ) C1226_=_C1527( C1226 C1527 ) C1226_=_C2454( C1226 C2454 ) C1226_=_C2601( C1226 C2601 ) C1226_=_C2603( C1226 C2603 ) C1226_=_C2604( C1226 C2604 ) \nC1226_=_C2605( C1226 C2605 ) C1226_=_C2606( C1226 C2606 ) C1226_=_C2609( C1226 C2609 ) C1226_=_C2611( C1226 C2611 ) C1226_=_C2612( C1226 C2612 ) C1227_=_C1229( C1227 C1229 ) \nC1227_=_C1230( C1227 C1230 ) C1227_=_C1231( C1227 C1231 ) C1227_=_C1237( C1227 C1237 ) C1227_=_C1239( C1227 C1239 ) C1227_=_C1240( C1227 C1240 ) C1227_=_C1975( C1227 C1975 ) \nC1227_=_C2132( C1227 C2132 ) C1227_=_C2915( C1227 C2915 ) C1227_=_C2918( C1227 C2918 ) C1227_=_C2920( C1227 C2920 ) C1227_=_C2921( C1227 C2921 ) C1227_=_C2925( C1227 C2925 ) \nC1229_=_C1230( C1229 C1230 ) C1229_=_C1231( C1229 C1231 ) C1229_=_C1237( C1229 C1237 ) C1229_=_C1239( C1229 C1239 ) C1229_=_C1240( C1229 C1240 ) C1229_=_C1359( C1229 C1359 ) \nC1229_=_C1905( C1229 C1905 ) C1229_=_C2309( C1229 C2309 ) C1229_=_C2497( C1229 C2497 ) C1229_=_C2799( C1229 C2799 ) C1229_=_C2957( C1229 C2957 ) C1229_=_C3055( C1229 C3055 ) \nC1229_=_C3058( C1229 C3058 ) C1229_=_C3059( C1229 C3059 ) C1229_=_C3061( C1229 C3061 ) C1229_=_C3062( C1229 C3062 ) C1229_=_C3063( C1229 C3063 ) C1229_=_C3067( C1229 C3067 ) \nC1229_=_C3068( C1229 C3068 ) C1229_=_C3069( C1229 C3069 ) C1230_=_C1231( C1230 C1231 ) C1230_=_C1237( C1230 C1237 ) C1230_=_C1239( C1230 C1239 ) C1230_=_C1240( C1230 C1240 ) \nC1230_=_C1683( C1230 C1683 ) C1230_=_C2458( C1230 C2458 ) C1230_=_C2522( C1230 C2522 ) C1230_=_C2849( C1230 C2849 ) C1230_=_C2976( C1230 C2976 ) C1230_=_C3099( C1230 C3099 ) \nC1230_=_C3100( C1230 C3100 ) C1230_=_C3101( C1230 C3101 ) C1230_=_C3103( C1230 C3103 ) C1230_=_C3104( C1230 C3104 ) C1230_=_C3105( C1230 C3105 ) C1230_=_C3106( C1230 C3106 ) \nC1230_=_C3107(</w:t>
      </w:r>
    </w:p>
    <w:p>
      <w:pPr>
        <w:pStyle w:val="PreformattedText"/>
        <w:bidi w:val="0"/>
        <w:spacing w:before="0" w:after="0"/>
        <w:jc w:val="left"/>
        <w:rPr/>
      </w:pPr>
      <w:r>
        <w:rPr/>
        <w:t xml:space="preserve"> </w:t>
      </w:r>
      <w:r>
        <w:rPr/>
        <w:t>C1230 C3107 ) C1231_=_C1237( C1231 C1237 ) C1231_=_C1239( C1231 C1239 ) C1231_=_C1240( C1231 C1240 ) C1231_=_C1859( C1231 C1859 ) C1231_=_C2227( C1231 C2227 ) \nC1231_=_C2268( C1231 C2268 ) C1231_=_C2463( C1231 C2463 ) C1231_=_C2979( C1231 C2979 ) C1231_=_C3169( C1231 C3169 ) C1231_=_C3556( C1231 C3556 ) C1231_=_C3628( C1231 C3628 ) \nC1231_=_C3629( C1231 C3629 ) C1231_=_C3631( C1231 C3631 ) C1231_=_C3632( C1231 C3632 ) C1231_=_C3633( C1231 C3633 ) C1231_=_C3634( C1231 C3634 ) C1237_=_C1239( C1237 C1239 ) \nC1237_=_C1240( C1237 C1240 ) C1237_=_C1327( C1237 C1327 ) C1237_=_C1367( C1237 C1367 ) C1237_=_C1806( C1237 C1806 ) C1237_=_C1866( C1237 C1866 ) C1237_=_C2322( C1237 C2322 ) \nC1237_=_C2469( C1237 C2469 ) C1237_=_C2803( C1237 C2803 ) C1237_=_C3395( C1237 C3395 ) C1237_=_C3654( C1237 C3654 ) C1237_=_C3857( C1237 C3857 ) C1237_=_C3932( C1237 C3932 ) \nC1237_=_C3994( C1237 C3994 ) C1237_=_C3998( C1237 C3998 ) C1237_=_C4051( C1237 C4051 ) C1237_=_C4052( C1237 C4052 ) C1237_=_C4053( C1237 C4053 ) C1239_=_C1240( C1239 C1240 ) \nC1239_=_C1987( C1239 C1987 ) C1239_=_C2144( C1239 C2144 ) C1239_=_C3232( C1239 C3232 ) C1239_=_C3309( C1239 C3309 ) C1239_=_C3398( C1239 C3398 ) C1239_=_C3679( C1239 C3679 ) \nC1239_=_C3761( C1239 C3761 ) C1239_=_C3859( C1239 C3859 ) C1239_=_C3890( C1239 C3890 ) C1239_=_C4092( C1239 C4092 ) C1240_=_C1988( C1240 C1988 ) C1240_=_C2146( C1240 C2146 ) \nC1240_=_C3234( C1240 C3234 ) C1240_=_C3310( C1240 C3310 ) C1240_=_C3401( C1240 C3401 ) C1240_=_C3680( C1240 C3680 ) C1240_=_C3762( C1240 C3762 ) C1240_=_C3862( C1240 C3862 ) \nC1240_=_C3892( C1240 C3892 ) C1240_=_C4093( C1240 C4093 ) C1242_=_C1243( C1242 C1243 ) C1242_=_C1245( C1242 C1245 ) C1242_=_C1248( C1242 C1248 ) C1242_=_C1250( C1242 C1250 ) \nC1242_=_C1252( C1242 C1252 ) C1242_=_C1254( C1242 C1254 ) C1242_=_C1256( C1242 C1256 ) C1242_=_C1257( C1242 C1257 ) C1242_=_C1258( C1242 C1258 ) C1242_=_C1260( C1242 C1260 ) \nC1242_=_C1263( C1242 C1263 ) C1242_=_C1265( C1242 C1265 ) C1242_=_C1266( C1242 C1266 ) C1242_=_C1267( C1242 C1267 ) C1242_=_C1271( C1242 C1271 ) C1242_=_C1274( C1242 C1274 ) \nC1242_=_C1276( C1242 C1276 ) C1243_=_C1245( C1243 C1245 ) C1243_=_C1248( C1243 C1248 ) C1243_=_C1250( C1243 C1250 ) C1243_=_C1252( C1243 C1252 ) C1243_=_C1254( C1243 C1254 ) \nC1243_=_C1256( C1243 C1256 ) C1243_=_C1257( C1243 C1257 ) C1243_=_C1258( C1243 C1258 ) C1243_=_C1260( C1243 C1260 ) C1243_=_C1421( C1243 C1421 ) C1243_=_C1422( C1243 C1422 ) \nC1243_=_C1423( C1243 C1423 ) C1243_=_C1425( C1243 C1425 ) C1243_=_C1426( C1243 C1426 ) C1243_=_C1429( C1243 C1429 ) C1243_=_C1431( C1243 C1431 ) C1243_=_C1433( C1243 C1433 ) \nC1243_=_C1434( C1243 C1434 ) C1243_=_C1435( C1243 C1435 ) C1243_=_C1436( C1243 C1436 ) C1245_=_C1248( C1245 C1248 ) C1245_=_C1250( C1245 C1250 ) C1245_=_C1252( C1245 C1252 ) \nC1245_=_C1254( C1245 C1254 ) C1245_=_C1256( C1245 C1256 ) C1245_=_C1257( C1245 C1257 ) C1245_=_C1258( C1245 C1258 ) C1245_=_C1260( C1245 C1260 ) C1245_=_C1499( C1245 C1499 ) \nC1245_=_C1615( C1245 C1615 ) C1245_=_C1698( C1245 C1698 ) C1245_=_C1991( C1245 C1991 ) C1245_=_C1996( C1245 C1996 ) C1245_=_C2000( C1245 C2000 ) C1245_=_C2002( C1245 C2002 ) \nC1245_=_C2006( C1245 C2006 ) C1245_=_C2007( C1245 C2007 ) C1245_=_C2009( C1245 C2009 ) C1248_=_C1250( C1248 C1250 ) C1248_=_C1252( C1248 C1252 ) C1248_=_C1254( C1248 C1254 ) \nC1248_=_C1256( C1248 C1256 ) C1248_=_C1257( C1248 C1257 ) C1248_=_C1258( C1248 C1258 ) C1248_=_C1260( C1248 C1260 ) C1248_=_C1265( C1248 C1265 ) C1248_=_C1423( C1248 C1423 ) \nC1248_=_C1921( C1248 C1921 ) C1248_=_C2276( C1248 C2276 ) C1248_=_C2278( C1248 C2278 ) C1248_=_C2279( C1248 C2279 ) C1248_=_C2280( C1248 C2280 ) C1248_=_C2281( C1248 C2281 ) \nC1248_=_C2283( C1248 C2283 ) C1248_=_C2284( C1248 C2284 ) C1248_=_C2285( C1248 C2285 ) C1248_=_C2286( C1248 C2286 ) C1248_=_C2287( C1248 C2287 ) C1248_=_C2290( C1248 C2290 ) \nC1250_=_C1252( C1250 C1252 ) C1250_=_C1254( C1250 C1254 ) C1250_=_C1256( C1250 C1256 ) C1250_=_C1257( C1250 C1257 ) C1250_=_C1258( C1250 C1258 ) C1250_=_C1260( C1250 C1260 ) \nC1250_=_C1745( C1250 C1745 ) C1250_=_C2171( C1250 C2171 ) C1250_=_C2345( C1250 C2345 ) C1250_=_C2519( C1250 C2519 ) C1250_=_C2521( C1250 C2521 ) C1250_=_C2522( C1250 C2522 ) \nC1250_=_C2523( C1250 C2523 ) C1250_=_C2524( C1250 C2524 ) C1250_=_C2526( C1250 C2526 ) C1250_=_C2527( C1250 C2527 ) C1250_=_C2528( C1250 C2528 ) C1250_=_C2529( C1250 C2529 ) \nC1250_=_C2530( C1250 C2530 ) C1250_=_C2532( C1250 C2532 ) C1250_=_C2533( C1250 C2533 ) C1250_=_C2534( C1250 C2534 ) C1252_=_C1254( C1252 C1254 ) C1252_=_C1256( C1252 C1256 ) \nC1252_=_C1257( C1252 C1257 ) C1252_=_C1258( C1252 C1258 ) C1252_=_C1260( C1252 C1260 ) C1252_=_C1665( C1252 C1665 ) C1252_=_C1928( C1252 C1928 ) C1252_=_C2174( C1252 C2174 ) \nC1252_=_C2260( C1252 C2260 ) C1252_=_C2347( C1252 C2347 ) C1252_=_C2708( C1252 C2708 ) C1252_=_C2848( C1252 C2848 ) C1252_=_C2849( C1252 C2849 ) C1252_=_C2852( C1252 C2852 ) \nC1252_=_C2853( C1252 C2853 ) C1252_=_C2855( C1252 C2855 ) C1252_=_C2857( C1252 C2857 ) C1252_=_C2858( C1252 C2858 ) C1252_=_C2859( C1252 C2859 ) C1252_=_C2860( C1252 C2860 ) \nC1252_=_C2861( C1252 C2861 ) C1252_=_C2862( C1252 C2862 ) C1254_=_C1256( C1254 C1256 ) C1254_=_C1257( C1254 C1257 ) C1254_=_C1258( C1254 C1258 ) C1254_=_C1260( C1254 C1260 ) \nC1254_=_C1953( C1254 C1953 ) C1254_=_C2176( C1254 C2176 ) C1254_=_C2349( C1254 C2349 ) C1254_=_C2523( C1254 C2523 ) C1254_=_C2852( C1254 C2852 ) C1254_=_C3082( C1254 C3082 ) \nC1254_=_C3100( C1254 C3100 ) C1254_=_C3109( C1254 C3109 ) C1254_=_C3256( C1254 C3256 ) C1256_=_C1257( C1256 C1257 ) C1256_=_C1258( C1256 C1258 ) C1256_=_C1260( C1256 C1260 ) \nC1256_=_C1709( C1256 C1709 ) C1256_=_C2178( C1256 C2178 ) C1256_=_C2201( C1256 C2201 ) C1256_=_C2350( C1256 C2350 ) C1256_=_C2527( C1256 C2527 ) C1256_=_C2853( C1256 C2853 ) \nC1256_=_C3101( C1256 C3101 ) C1256_=_C3298( C1256 C3298 ) C1256_=_C3369( C1256 C3369 ) C1256_=_C3449( C1256 C3449 ) C1256_=_C3500( C1256 C3500 ) C1256_=_C3503( C1256 C3503 ) \nC1256_=_C3508( C1256 C3508 ) C1257_=_C1258( C1257 C1258 ) C1257_=_C1260( C1257 C1260 ) C1257_=_C2280( C1257 C2280 ) C1257_=_C2392( C1257 C2392 ) C1257_=_C3224( C1257 C3224 ) \nC1257_=_C3335( C1257 C3335 ) C1257_=_C3388( C1257 C3388 ) C1257_=_C3461( C1257 C3461 ) C1257_=_C3636( C1257 C3636 ) C1257_=_C3639( C1257 C3639 ) C1257_=_C3640( C1257 C3640 ) \nC1258_=_C1260( C1258 C1260 ) C1258_=_C1821( C1258 C1821 ) C1258_=_C2181( C1258 C2181 ) C1258_=_C2352( C1258 C2352 ) C1258_=_C2529( C1258 C2529 ) C1258_=_C2855( C1258 C2855 ) \nC1258_=_C3014( C1258 C3014 ) C1258_=_C3103( C1258 C3103 ) C1258_=_C3641( C1258 C3641 ) C1260_=_C2186( C1260 C2186 ) C1260_=_C2355( C1260 C2355 ) C1260_=_C2395( C1260 C2395 ) \nC1260_=_C2530( C1260 C2530 ) C1260_=_C2754( C1260 C2754 ) C1260_=_C2857( C1260 C2857 ) C1260_=_C3092( C1260 C3092 ) C1260_=_C3104( C1260 C3104 ) C1260_=_C3327( C1260 C3327 ) \nC1260_=_C3540( C1260 C3540 ) C1260_=_C3923( C1260 C3923 ) C1263_=_C1265( C1263 C1265 ) C1263_=_C1266( C1263 C1266 ) C1263_=_C1267( C1263 C1267 ) C1263_=_C1271( C1263 C1271 ) \nC1263_=_C1274( C1263 C1274 ) C1263_=_C1276( C1263 C1276 ) C1263_=_C1308( C1263 C1308 ) C1263_=_C1310( C1263 C1310 ) C1263_=_C1313( C1263 C1313 ) C1263_=_C1317( C1263 C1317 ) \nC1263_=_C1318( C1263 C1318 ) C1263_=_C1321( C1263 C1321 ) C1263_=_C1322( C1263 C1322 ) C1263_=_C1325( C1263 C1325 ) C1263_=_C1326( C1263 C1326 ) C1263_=_C1327( C1263 C1327 ) \nC1263_=_C1329( C1263 C1329 ) C1263_=_C1330( C1263 C1330 ) C1263_=_C1331( C1263 C1331 ) C1265_=_C1266( C1265 C1266 ) C1265_=_C1267( C1265 C1267 ) C1265_=_C1271( C1265 C1271 ) \nC1265_=_C1274( C1265 C1274 ) C1265_=_C1276( C1265 C1276 ) C1265_=_C1423( C1265 C1423 ) C1265_=_C1921( C1265 C1921 ) C1265_=_C2276( C1265 C2276 ) C1265_=_C2278( C1265 C2278 ) \nC1265_=_C2279( C1265 C2279 ) C1265_=_C2280( C1265 C2280 ) C1265_=_C2281( C1265 C2281 ) C1265_=_C2283( C1265 C2283 ) C1265_=_C2284( C1265 C2284 ) C1265_=_C2285( C1265 C2285 ) \nC1265_=_C2286( C1265 C2286 ) C1265_=_C2287( C1265 C2287 ) C1265_=_C2290( C1265 C2290 ) C1266_=_C1267( C1266 C1267 ) C1266_=_C1271( C1266 C1271 ) C1266_=_C1274( C1266 C1274 ) \nC1266_=_C1276( C1266 C1276 ) C1266_=_C2307( C1266 C2307 ) C1266_=_C2308( C1266 C2308 ) C1266_=_C2309( C1266 C2309 ) C1266_=_C2312( C1266 C2312 ) C1266_=_C2313( C1266 C2313 ) \nC1266_=_C2316( C1266 C2316 ) C1266_=_C2317( C1266 C2317 ) C1266_=_C2320( C1266 C2320 ) C1266_=_C2322( C1266 C2322 ) C1267_=_C1271( C1267 C1271 ) C1267_=_C1274( C1267 C1274 ) \nC1267_=_C1276( C1267 C1276 ) C1267_=_C2014( C1267 C2014 ) C1267_=_C2404( C1267 C2404 ) C1267_=_C2405( C1267 C2405 ) C1267_=_C2406( C1267 C2406 ) C1267_=_C2412( C1267 C2412 ) \nC1267_=_C2413( C1267 C2413 ) C1267_=_C2417( C1267 C2417 ) C1267_=_C2418( C1267 C2418 ) C1267_=_C2420( C1267 C2420 ) C1267_=_C2422( C1267 C2422 ) C1267_=_C2423( C1267 C2423 ) \nC1267_=_C2424( C1267 C2424 ) C1271_=_C1274( C1271 C1274 ) C1271_=_C1276( C1271 C1276 ) C1271_=_C1425( C1271 C1425 ) C1271_=_C1670( C1271 C1670 ) C1271_=_C2263( C1271 C2263 ) \nC1271_=_C2994( C1271 C2994 ) C1271_=_C3235( C1271 C3235 ) C1271_=_C3237( C1271 C3237 ) C1271_=_C3239( C1271 C3239 ) C1271_=_C3241( C1271 C3241 ) C1271_=_C3244( C1271 C3244 ) \nC1271_=_C3246( C1271 C3246 ) C1271_=_C3248( C1271 C3248 ) C1274_=_C1276( C1274 C1276 ) C1274_=_C1322( C1274 C1322 ) C1274_=_C2413( C1274 C2413 ) C1274_=_C2728( C1274 C2728 ) \nC1274_=_C2999( C1274 C2999 ) C1274_=_C3237( C1274 C3237 ) C1274_=_C3606( C1274 C3606 ) C1274_=_C3607( C1274 C3607 ) C1274_=_C3609( C1274 C3609 ) C1274_=_C3611( C1274 C3611 ) \nC1274_=_C3612( C1274 C3612 ) C1274_=_C3614( C1274 C3614 ) C1274_=_C3616( C1274 C3616 ) C1274_=_C3617( C1274 C3617 ) C1274_=_C3618( C1274 C3618 ) C1276_=_C1302( C1276 C1302 ) \nC1276_=_C1552( C1276 C1552 ) C1276_=_C2444( C1276 C2444 ) C1276_=_C3001( C1276 C3001 ) C1276_=_C3031( C1276 C3031 ) C1276_=_C3313( C1276 C3313 ) C1276_=_C3609( C1276 C3609 ) \nC1276_=_C3806( C1276 C3806 ) C1276_=_C3807( C1276 C3807 ) C1276_=_C3808(</w:t>
      </w:r>
    </w:p>
    <w:p>
      <w:pPr>
        <w:pStyle w:val="PreformattedText"/>
        <w:bidi w:val="0"/>
        <w:spacing w:before="0" w:after="0"/>
        <w:jc w:val="left"/>
        <w:rPr/>
      </w:pPr>
      <w:r>
        <w:rPr/>
        <w:t xml:space="preserve"> </w:t>
      </w:r>
      <w:r>
        <w:rPr/>
        <w:t>C1276 C3808 ) C1276_=_C3809( C1276 C3809 ) C1276_=_C3810( C1276 C3810 ) C1276_=_C3811( C1276 C3811 ) \nC1276_=_C3812( C1276 C3812 ) C1276_=_C3813( C1276 C3813 ) C1283_=_C1286( C1283 C1286 ) C1283_=_C1287( C1283 C1287 ) C1283_=_C1288( C1283 C1288 ) C1283_=_C1289( C1283 C1289 ) \nC1283_=_C1292( C1283 C1292 ) C1283_=_C1293( C1283 C1293 ) C1283_=_C1296( C1283 C1296 ) C1283_=_C1299( C1283 C1299 ) C1283_=_C1301( C1283 C1301 ) C1283_=_C1302( C1283 C1302 ) \nC1283_=_C1305( C1283 C1305 ) C1283_=_C1306( C1283 C1306 ) C1283_=_C1437( C1283 C1437 ) C1283_=_C1497( C1283 C1497 ) C1283_=_C1519( C1283 C1519 ) C1283_=_C1520( C1283 C1520 ) \nC1283_=_C1521( C1283 C1521 ) C1283_=_C1524( C1283 C1524 ) C1283_=_C1525( C1283 C1525 ) C1283_=_C1527( C1283 C1527 ) C1283_=_C1528( C1283 C1528 ) C1283_=_C1529( C1283 C1529 ) \nC1283_=_C1530( C1283 C1530 ) C1283_=_C1532( C1283 C1532 ) C1283_=_C1533( C1283 C1533 ) C1283_=_C1534( C1283 C1534 ) C1283_=_C1536( C1283 C1536 ) C1283_=_C1537( C1283 C1537 ) \nC1283_=_C1538( C1283 C1538 ) C1283_=_C1540( C1283 C1540 ) C1286_=_C1287( C1286 C1287 ) C1286_=_C1288( C1286 C1288 ) C1286_=_C1289( C1286 C1289 ) C1286_=_C1292( C1286 C1292 ) \nC1286_=_C1293( C1286 C1293 ) C1286_=_C1296( C1286 C1296 ) C1286_=_C1299( C1286 C1299 ) C1286_=_C1301( C1286 C1301 ) C1286_=_C1302( C1286 C1302 ) C1286_=_C1305( C1286 C1305 ) \nC1286_=_C1306( C1286 C1306 ) C1286_=_C1399( C1286 C1399 ) C1286_=_C1637( C1286 C1637 ) C1286_=_C2130( C1286 C2130 ) C1286_=_C2131( C1286 C2131 ) C1286_=_C2132( C1286 C2132 ) \nC1286_=_C2133( C1286 C2133 ) C1286_=_C2137( C1286 C2137 ) C1286_=_C2143( C1286 C2143 ) C1286_=_C2144( C1286 C2144 ) C1286_=_C2146( C1286 C2146 ) C1287_=_C1288( C1287 C1288 ) \nC1287_=_C1289( C1287 C1289 ) C1287_=_C1292( C1287 C1292 ) C1287_=_C1293( C1287 C1293 ) C1287_=_C1296( C1287 C1296 ) C1287_=_C1299( C1287 C1299 ) C1287_=_C1301( C1287 C1301 ) \nC1287_=_C1302( C1287 C1302 ) C1287_=_C1305( C1287 C1305 ) C1287_=_C1306( C1287 C1306 ) C1287_=_C1478( C1287 C1478 ) C1287_=_C1638( C1287 C1638 ) C1287_=_C2013( C1287 C2013 ) \nC1287_=_C2035( C1287 C2035 ) C1287_=_C2110( C1287 C2110 ) C1287_=_C2293( C1287 C2293 ) C1287_=_C2294( C1287 C2294 ) C1287_=_C2296( C1287 C2296 ) C1287_=_C2297( C1287 C2297 ) \nC1287_=_C2301( C1287 C2301 ) C1287_=_C2302( C1287 C2302 ) C1287_=_C2306( C1287 C2306 ) C1288_=_C1289( C1288 C1289 ) C1288_=_C1292( C1288 C1292 ) C1288_=_C1293( C1288 C1293 ) \nC1288_=_C1296( C1288 C1296 ) C1288_=_C1299( C1288 C1299 ) C1288_=_C1301( C1288 C1301 ) C1288_=_C1302( C1288 C1302 ) C1288_=_C1305( C1288 C1305 ) C1288_=_C1306( C1288 C1306 ) \nC1288_=_C1922( C1288 C1922 ) C1288_=_C2325( C1288 C2325 ) C1288_=_C2326( C1288 C2326 ) C1288_=_C2328( C1288 C2328 ) C1288_=_C2330( C1288 C2330 ) C1288_=_C2331( C1288 C2331 ) \nC1288_=_C2332( C1288 C2332 ) C1288_=_C2337( C1288 C2337 ) C1288_=_C2338( C1288 C2338 ) C1288_=_C2339( C1288 C2339 ) C1288_=_C2340( C1288 C2340 ) C1288_=_C2343( C1288 C2343 ) \nC1288_=_C2344( C1288 C2344 ) C1289_=_C1292( C1289 C1292 ) C1289_=_C1293( C1289 C1293 ) C1289_=_C1296( C1289 C1296 ) C1289_=_C1299( C1289 C1299 ) C1289_=_C1301( C1289 C1301 ) \nC1289_=_C1302( C1289 C1302 ) C1289_=_C1305( C1289 C1305 ) C1289_=_C1306( C1289 C1306 ) C1289_=_C2425( C1289 C2425 ) C1289_=_C2426( C1289 C2426 ) C1289_=_C2434( C1289 C2434 ) \nC1292_=_C1293( C1292 C1293 ) C1292_=_C1296( C1292 C1296 ) C1292_=_C1299( C1292 C1299 ) C1292_=_C1301( C1292 C1301 ) C1292_=_C1302( C1292 C1302 ) C1292_=_C1305( C1292 C1305 ) \nC1292_=_C1306( C1292 C1306 ) C1292_=_C1530( C1292 C1530 ) C1292_=_C1725( C1292 C1725 ) C1292_=_C1996( C1292 C1996 ) C1292_=_C2131( C1292 C2131 ) C1292_=_C2240( C1292 C2240 ) \nC1292_=_C2293( C1292 C2293 ) C1292_=_C2425( C1292 C2425 ) C1292_=_C2475( C1292 C2475 ) C1292_=_C2746( C1292 C2746 ) C1292_=_C2809( C1292 C2809 ) C1292_=_C2811( C1292 C2811 ) \nC1292_=_C2815( C1292 C2815 ) C1292_=_C2817( C1292 C2817 ) C1292_=_C2818( C1292 C2818 ) C1292_=_C2819( C1292 C2819 ) C1292_=_C2820( C1292 C2820 ) C1292_=_C2821( C1292 C2821 ) \nC1293_=_C1296( C1293 C1296 ) C1293_=_C1299( C1293 C1299 ) C1293_=_C1301( C1293 C1301 ) C1293_=_C1302( C1293 C1302 ) C1293_=_C1305( C1293 C1305 ) C1293_=_C1306( C1293 C1306 ) \nC1293_=_C1340( C1293 C1340 ) C1293_=_C1459( C1293 C1459 ) C1293_=_C1726( C1293 C1726 ) C1293_=_C1929( C1293 C1929 ) C1293_=_C2582( C1293 C2582 ) C1293_=_C2882( C1293 C2882 ) \nC1293_=_C2883( C1293 C2883 ) C1293_=_C2884( C1293 C2884 ) C1293_=_C2885( C1293 C2885 ) C1293_=_C2886( C1293 C2886 ) C1293_=_C2887( C1293 C2887 ) C1293_=_C2889( C1293 C2889 ) \nC1293_=_C2890( C1293 C2890 ) C1293_=_C2891( C1293 C2891 ) C1293_=_C2892( C1293 C2892 ) C1293_=_C2893( C1293 C2893 ) C1293_=_C2894( C1293 C2894 ) C1296_=_C1299( C1296 C1299 ) \nC1296_=_C1301( C1296 C1301 ) C1296_=_C1302( C1296 C1302 ) C1296_=_C1305( C1296 C1305 ) C1296_=_C1306( C1296 C1306 ) C1296_=_C1358( C1296 C1358 ) C1296_=_C1532( C1296 C1532 ) \nC1296_=_C1749( C1296 C1749 ) C1296_=_C2133( C1296 C2133 ) C1296_=_C2296( C1296 C2296 ) C1296_=_C2384( C1296 C2384 ) C1296_=_C2426( C1296 C2426 ) C1296_=_C2521( C1296 C2521 ) \nC1296_=_C2781( C1296 C2781 ) C1296_=_C3009( C1296 C3009 ) C1296_=_C3041( C1296 C3041 ) C1296_=_C3042( C1296 C3042 ) C1296_=_C3044( C1296 C3044 ) C1296_=_C3045( C1296 C3045 ) \nC1296_=_C3048( C1296 C3048 ) C1296_=_C3050( C1296 C3050 ) C1296_=_C3051( C1296 C3051 ) C1296_=_C3052( C1296 C3052 ) C1296_=_C3054( C1296 C3054 ) C1299_=_C1301( C1299 C1301 ) \nC1299_=_C1302( C1299 C1302 ) C1299_=_C1305( C1299 C1305 ) C1299_=_C1306( C1299 C1306 ) C1299_=_C2811( C1299 C2811 ) C1299_=_C3042( C1299 C3042 ) C1299_=_C3334( C1299 C3334 ) \nC1299_=_C3335( C1299 C3335 ) C1299_=_C3337( C1299 C3337 ) C1299_=_C3338( C1299 C3338 ) C1299_=_C3339( C1299 C3339 ) C1301_=_C1302( C1301 C1302 ) C1301_=_C1305( C1301 C1305 ) \nC1301_=_C1306( C1301 C1306 ) C1301_=_C1390( C1301 C1390 ) C1301_=_C1551( C1301 C1551 ) C1301_=_C1882( C1301 C1882 ) C1301_=_C2182( C1301 C2182 ) C1301_=_C2206( C1301 C2206 ) \nC1301_=_C2443( C1301 C2443 ) C1301_=_C2546( C1301 C2546 ) C1301_=_C2622( C1301 C2622 ) C1301_=_C2695( C1301 C2695 ) C1301_=_C3030( C1301 C3030 ) C1301_=_C3312( C1301 C3312 ) \nC1301_=_C3404( C1301 C3404 ) C1301_=_C3519( C1301 C3519 ) C1301_=_C3629( C1301 C3629 ) C1301_=_C3730( C1301 C3730 ) C1301_=_C3732( C1301 C3732 ) C1301_=_C3733( C1301 C3733 ) \nC1301_=_C3734( C1301 C3734 ) C1301_=_C3735( C1301 C3735 ) C1301_=_C3736( C1301 C3736 ) C1302_=_C1305( C1302 C1305 ) C1302_=_C1306( C1302 C1306 ) C1302_=_C1552( C1302 C1552 ) \nC1302_=_C2444( C1302 C2444 ) C1302_=_C3001( C1302 C3001 ) C1302_=_C3031( C1302 C3031 ) C1302_=_C3313( C1302 C3313 ) C1302_=_C3609( C1302 C3609 ) C1302_=_C3806( C1302 C3806 ) \nC1302_=_C3807( C1302 C3807 ) C1302_=_C3808( C1302 C3808 ) C1302_=_C3809( C1302 C3809 ) C1302_=_C3810( C1302 C3810 ) C1302_=_C3811( C1302 C3811 ) C1302_=_C3812( C1302 C3812 ) \nC1302_=_C3813( C1302 C3813 ) C1305_=_C1306( C1305 C1306 ) C1305_=_C2645( C1305 C2645 ) C1305_=_C2817( C1305 C2817 ) C1305_=_C3051( C1305 C3051 ) C1305_=_C3727( C1305 C3727 ) \nC1305_=_C4056( C1305 C4056 ) C1306_=_C1419( C1306 C1419 ) C1306_=_C1494( C1306 C1494 ) C1306_=_C2707( C1306 C2707 ) C1306_=_C2820( C1306 C2820 ) C1306_=_C3052( C1306 C3052 ) \nC1306_=_C3472( C1306 C3472 ) C1306_=_C3640( C1306 C3640 ) C1306_=_C3745( C1306 C3745 ) C1306_=_C3923( C1306 C3923 ) C1306_=_C3950( C1306 C3950 ) C1306_=_C4066( C1306 C4066 ) \nC1306_=_C4078( C1306 C4078 ) C1308_=_C1310( C1308 C1310 ) C1308_=_C1313( C1308 C1313 ) C1308_=_C1317( C1308 C1317 ) C1308_=_C1318( C1308 C1318 ) C1308_=_C1321( C1308 C1321 ) \nC1308_=_C1322( C1308 C1322 ) C1308_=_C1325( C1308 C1325 ) C1308_=_C1326( C1308 C1326 ) C1308_=_C1327( C1308 C1327 ) C1308_=_C1329( C1308 C1329 ) C1308_=_C1330( C1308 C1330 ) \nC1308_=_C1331( C1308 C1331 ) C1308_=_C1332( C1308 C1332 ) C1308_=_C1334( C1308 C1334 ) C1308_=_C1335( C1308 C1335 ) C1308_=_C1336( C1308 C1336 ) C1308_=_C1339( C1308 C1339 ) \nC1308_=_C1340( C1308 C1340 ) C1308_=_C1342( C1308 C1342 ) C1308_=_C1343( C1308 C1343 ) C1308_=_C1344( C1308 C1344 ) C1308_=_C1347( C1308 C1347 ) C1308_=_C1349( C1308 C1349 ) \nC1310_=_C1313( C1310 C1313 ) C1310_=_C1317( C1310 C1317 ) C1310_=_C1318( C1310 C1318 ) C1310_=_C1321( C1310 C1321 ) C1310_=_C1322( C1310 C1322 ) C1310_=_C1325( C1310 C1325 ) \nC1310_=_C1326( C1310 C1326 ) C1310_=_C1327( C1310 C1327 ) C1310_=_C1329( C1310 C1329 ) C1310_=_C1330( C1310 C1330 ) C1310_=_C1331( C1310 C1331 ) C1310_=_C1350( C1310 C1350 ) \nC1310_=_C1437( C1310 C1437 ) C1310_=_C1439( C1310 C1439 ) C1310_=_C1440( C1310 C1440 ) C1310_=_C1444( C1310 C1444 ) C1310_=_C1449( C1310 C1449 ) C1310_=_C1450( C1310 C1450 ) \nC1310_=_C1451( C1310 C1451 ) C1313_=_C1317( C1313 C1317 ) C1313_=_C1318( C1313 C1318 ) C1313_=_C1321( C1313 C1321 ) C1313_=_C1322( C1313 C1322 ) C1313_=_C1325( C1313 C1325 ) \nC1313_=_C1326( C1313 C1326 ) C1313_=_C1327( C1313 C1327 ) C1313_=_C1329( C1313 C1329 ) C1313_=_C1330( C1313 C1330 ) C1313_=_C1331( C1313 C1331 ) C1313_=_C1335( C1313 C1335 ) \nC1313_=_C1353( C1313 C1353 ) C1313_=_C1374( C1313 C1374 ) C1313_=_C1440( C1313 C1440 ) C1313_=_C1793( C1313 C1793 ) C1313_=_C1855( C1313 C1855 ) C1313_=_C1859( C1313 C1859 ) \nC1313_=_C1866( C1313 C1866 ) C1313_=_C1867( C1313 C1867 ) C1317_=_C1318( C1317 C1318 ) C1317_=_C1321( C1317 C1321 ) C1317_=_C1322( C1317 C1322 ) C1317_=_C1325( C1317 C1325 ) \nC1317_=_C1326( C1317 C1326 ) C1317_=_C1327( C1317 C1327 ) C1317_=_C1329( C1317 C1329 ) C1317_=_C1330( C1317 C1330 ) C1317_=_C1331( C1317 C1331 ) C1317_=_C1339( C1317 C1339 ) \nC1317_=_C1357( C1317 C1357 ) C1317_=_C1444( C1317 C1444 ) C1317_=_C1620( C1317 C1620 ) C1317_=_C1795( C1317 C1795 ) C1317_=_C2197( C1317 C2197 ) C1317_=_C2799( C1317 C2799 ) \nC1317_=_C2800( C1317 C2800 ) C1317_=_C2803( C1317 C2803 ) C1317_=_C2805( C1317 C2805 ) C1317_=_C2806( C1317 C2806 ) C1317_=_C2807( C1317 C2807 ) C1317_=_C2808( C1317 C2808 ) \nC1318_=_C1321( C1318 C1321 ) C1318_=_C1322( C1318 C1322 ) C1318_=_C1325( C1318 C1325 ) C1318_=_C1326( C1318 C1326 ) C1318_=_C1327(</w:t>
      </w:r>
    </w:p>
    <w:p>
      <w:pPr>
        <w:pStyle w:val="PreformattedText"/>
        <w:bidi w:val="0"/>
        <w:spacing w:before="0" w:after="0"/>
        <w:jc w:val="left"/>
        <w:rPr/>
      </w:pPr>
      <w:r>
        <w:rPr/>
        <w:t xml:space="preserve"> </w:t>
      </w:r>
      <w:r>
        <w:rPr/>
        <w:t>C1318 C1327 ) C1318_=_C1329( C1318 C1329 ) \nC1318_=_C1330( C1318 C1330 ) C1318_=_C1331( C1318 C1331 ) C1318_=_C1667( C1318 C1667 ) C1318_=_C1837( C1318 C1837 ) C1318_=_C2406( C1318 C2406 ) C1318_=_C2942( C1318 C2942 ) \nC1318_=_C2992( C1318 C2992 ) C1318_=_C2993( C1318 C2993 ) C1318_=_C2994( C1318 C2994 ) C1318_=_C2997( C1318 C2997 ) C1318_=_C2999( C1318 C2999 ) C1318_=_C3000( C1318 C3000 ) \nC1318_=_C3001( C1318 C3001 ) C1318_=_C3004( C1318 C3004 ) C1318_=_C3007( C1318 C3007 ) C1321_=_C1322( C1321 C1322 ) C1321_=_C1325( C1321 C1325 ) C1321_=_C1326( C1321 C1326 ) \nC1321_=_C1327( C1321 C1327 ) C1321_=_C1329( C1321 C1329 ) C1321_=_C1330( C1321 C1330 ) C1321_=_C1331( C1321 C1331 ) C1321_=_C1820( C1321 C1820 ) C1321_=_C1841( C1321 C1841 ) \nC1321_=_C1981( C1321 C1981 ) C1321_=_C2084( C1321 C2084 ) C1321_=_C2158( C1321 C2158 ) C1321_=_C2247( C1321 C2247 ) C1321_=_C2332( C1321 C2332 ) C1321_=_C3144( C1321 C3144 ) \nC1321_=_C3223( C1321 C3223 ) C1321_=_C3287( C1321 C3287 ) C1321_=_C3591( C1321 C3591 ) C1321_=_C3596( C1321 C3596 ) C1322_=_C1325( C1322 C1325 ) C1322_=_C1326( C1322 C1326 ) \nC1322_=_C1327( C1322 C1327 ) C1322_=_C1329( C1322 C1329 ) C1322_=_C1330( C1322 C1330 ) C1322_=_C1331( C1322 C1331 ) C1322_=_C2413( C1322 C2413 ) C1322_=_C2728( C1322 C2728 ) \nC1322_=_C2999( C1322 C2999 ) C1322_=_C3237( C1322 C3237 ) C1322_=_C3606( C1322 C3606 ) C1322_=_C3607( C1322 C3607 ) C1322_=_C3609( C1322 C3609 ) C1322_=_C3611( C1322 C3611 ) \nC1322_=_C3612( C1322 C3612 ) C1322_=_C3614( C1322 C3614 ) C1322_=_C3616( C1322 C3616 ) C1322_=_C3617( C1322 C3617 ) C1322_=_C3618( C1322 C3618 ) C1325_=_C1326( C1325 C1326 ) \nC1325_=_C1327( C1325 C1327 ) C1325_=_C1329( C1325 C1329 ) C1325_=_C1330( C1325 C1330 ) C1325_=_C1331( C1325 C1331 ) C1325_=_C2417( C1325 C2417 ) C1325_=_C3241( C1325 C3241 ) \nC1325_=_C3491( C1325 C3491 ) C1325_=_C3612( C1325 C3612 ) C1325_=_C3806( C1325 C3806 ) C1326_=_C1327( C1326 C1327 ) C1326_=_C1329( C1326 C1329 ) C1326_=_C1330( C1326 C1330 ) \nC1326_=_C1331( C1326 C1331 ) C1326_=_C1713( C1326 C1713 ) C1326_=_C1847( C1326 C1847 ) C1326_=_C2208( C1326 C2208 ) C1326_=_C2250( C1326 C2250 ) C1326_=_C2339( C1326 C2339 ) \nC1326_=_C3148( C1326 C3148 ) C1326_=_C3304( C1326 C3304 ) C1326_=_C3376( C1326 C3376 ) C1326_=_C3583( C1326 C3583 ) C1326_=_C3699( C1326 C3699 ) C1326_=_C3854( C1326 C3854 ) \nC1326_=_C3956( C1326 C3956 ) C1327_=_C1329( C1327 C1329 ) C1327_=_C1330( C1327 C1330 ) C1327_=_C1331( C1327 C1331 ) C1327_=_C1367( C1327 C1367 ) C1327_=_C1806( C1327 C1806 ) \nC1327_=_C1866( C1327 C1866 ) C1327_=_C2322( C1327 C2322 ) C1327_=_C2469( C1327 C2469 ) C1327_=_C2803( C1327 C2803 ) C1327_=_C3395( C1327 C3395 ) C1327_=_C3654( C1327 C3654 ) \nC1327_=_C3857( C1327 C3857 ) C1327_=_C3932( C1327 C3932 ) C1327_=_C3994( C1327 C3994 ) C1327_=_C3998( C1327 C3998 ) C1327_=_C4051( C1327 C4051 ) C1327_=_C4052( C1327 C4052 ) \nC1327_=_C4053( C1327 C4053 ) C1329_=_C1330( C1329 C1330 ) C1329_=_C1331( C1329 C1331 ) C1329_=_C1393( C1329 C1393 ) C1329_=_C1827( C1329 C1827 ) C1329_=_C1848( C1329 C1848 ) \nC1329_=_C2254( C1329 C2254 ) C1329_=_C2343( C1329 C2343 ) C1329_=_C3021( C1329 C3021 ) C1329_=_C3153( C1329 C3153 ) C1329_=_C3632( C1329 C3632 ) C1329_=_C3829( C1329 C3829 ) \nC1329_=_C3860( C1329 C3860 ) C1330_=_C1331( C1330 C1331 ) C1330_=_C1919( C1330 C1919 ) C1330_=_C1968( C1330 C1968 ) C1330_=_C2423( C1330 C2423 ) C1330_=_C2630( C1330 C2630 ) \nC1330_=_C3069( C1330 C3069 ) C1330_=_C3124( C1330 C3124 ) C1330_=_C3246( C1330 C3246 ) C1330_=_C3616( C1330 C3616 ) C1330_=_C3709( C1330 C3709 ) C1330_=_C3805( C1330 C3805 ) \nC1330_=_C3811( C1330 C3811 ) C1330_=_C3972( C1330 C3972 ) C1330_=_C4100( C1330 C4100 ) C1331_=_C1395( C1331 C1395 ) C1331_=_C1829( C1331 C1829 ) C1331_=_C2424( C1331 C2424 ) \nC1331_=_C3024( C1331 C3024 ) C1331_=_C3248( C1331 C3248 ) C1331_=_C3618( C1331 C3618 ) C1331_=_C3634( C1331 C3634 ) C1331_=_C3813( C1331 C3813 ) C1331_=_C3832( C1331 C3832 ) \nC1332_=_C1334( C1332 C1334 ) C1332_=_C1335( C1332 C1335 ) C1332_=_C1336( C1332 C1336 ) C1332_=_C1339( C1332 C1339 ) C1332_=_C1340( C1332 C1340 ) C1332_=_C1342( C1332 C1342 ) \nC1332_=_C1343( C1332 C1343 ) C1332_=_C1344( C1332 C1344 ) C1332_=_C1347( C1332 C1347 ) C1332_=_C1349( C1332 C1349 ) C1332_=_C1350( C1332 C1350 ) C1332_=_C1351( C1332 C1351 ) \nC1332_=_C1353( C1332 C1353 ) C1332_=_C1354( C1332 C1354 ) C1332_=_C1356( C1332 C1356 ) C1332_=_C1357( C1332 C1357 ) C1332_=_C1358( C1332 C1358 ) C1332_=_C1359( C1332 C1359 ) \nC1332_=_C1360( C1332 C1360 ) C1332_=_C1361( C1332 C1361 ) C1332_=_C1362( C1332 C1362 ) C1332_=_C1363( C1332 C1363 ) C1332_=_C1364( C1332 C1364 ) C1332_=_C1365( C1332 C1365 ) \nC1332_=_C1366( C1332 C1366 ) C1332_=_C1367( C1332 C1367 ) C1332_=_C1368( C1332 C1368 ) C1332_=_C1370( C1332 C1370 ) C1332_=_C1371( C1332 C1371 ) C1334_=_C1335( C1334 C1335 ) \nC1334_=_C1336( C1334 C1336 ) C1334_=_C1339( C1334 C1339 ) C1334_=_C1340( C1334 C1340 ) C1334_=_C1342( C1334 C1342 ) C1334_=_C1343( C1334 C1343 ) C1334_=_C1344( C1334 C1344 ) \nC1334_=_C1347( C1334 C1347 ) C1334_=_C1349( C1334 C1349 ) C1334_=_C1439( C1334 C1439 ) C1334_=_C1453( C1334 C1453 ) C1334_=_C1793( C1334 C1793 ) C1334_=_C1795( C1334 C1795 ) \nC1334_=_C1797( C1334 C1797 ) C1334_=_C1800( C1334 C1800 ) C1334_=_C1802( C1334 C1802 ) C1334_=_C1803( C1334 C1803 ) C1334_=_C1805( C1334 C1805 ) C1334_=_C1806( C1334 C1806 ) \nC1335_=_C1336( C1335 C1336 ) C1335_=_C1339( C1335 C1339 ) C1335_=_C1340( C1335 C1340 ) C1335_=_C1342( C1335 C1342 ) C1335_=_C1343( C1335 C1343 ) C1335_=_C1344( C1335 C1344 ) \nC1335_=_C1347( C1335 C1347 ) C1335_=_C1349( C1335 C1349 ) C1335_=_C1353( C1335 C1353 ) C1335_=_C1374( C1335 C1374 ) C1335_=_C1440( C1335 C1440 ) C1335_=_C1793( C1335 C1793 ) \nC1335_=_C1855( C1335 C1855 ) C1335_=_C1859( C1335 C1859 ) C1335_=_C1866( C1335 C1866 ) C1335_=_C1867( C1335 C1867 ) C1336_=_C1339( C1336 C1339 ) C1336_=_C1340( C1336 C1340 ) \nC1336_=_C1342( C1336 C1342 ) C1336_=_C1343( C1336 C1343 ) C1336_=_C1344( C1336 C1344 ) C1336_=_C1347( C1336 C1347 ) C1336_=_C1349( C1336 C1349 ) C1336_=_C1896( C1336 C1896 ) \nC1336_=_C1897( C1336 C1897 ) C1336_=_C1899( C1336 C1899 ) C1336_=_C1900( C1336 C1900 ) C1336_=_C1901( C1336 C1901 ) C1336_=_C1902( C1336 C1902 ) C1336_=_C1904( C1336 C1904 ) \nC1336_=_C1905( C1336 C1905 ) C1336_=_C1907( C1336 C1907 ) C1336_=_C1909( C1336 C1909 ) C1336_=_C1910( C1336 C1910 ) C1336_=_C1911( C1336 C1911 ) C1336_=_C1912( C1336 C1912 ) \nC1336_=_C1913( C1336 C1913 ) C1336_=_C1914( C1336 C1914 ) C1336_=_C1915( C1336 C1915 ) C1336_=_C1916( C1336 C1916 ) C1336_=_C1918( C1336 C1918 ) C1336_=_C1919( C1336 C1919 ) \nC1336_=_C1920( C1336 C1920 ) C1339_=_C1340( C1339 C1340 ) C1339_=_C1342( C1339 C1342 ) C1339_=_C1343( C1339 C1343 ) C1339_=_C1344( C1339 C1344 ) C1339_=_C1347( C1339 C1347 ) \nC1339_=_C1349( C1339 C1349 ) C1339_=_C1357( C1339 C1357 ) C1339_=_C1444( C1339 C1444 ) C1339_=_C1620( C1339 C1620 ) C1339_=_C1795( C1339 C1795 ) C1339_=_C2197( C1339 C2197 ) \nC1339_=_C2799( C1339 C2799 ) C1339_=_C2800( C1339 C2800 ) C1339_=_C2803( C1339 C2803 ) C1339_=_C2805( C1339 C2805 ) C1339_=_C2806( C1339 C2806 ) C1339_=_C2807( C1339 C2807 ) \nC1339_=_C2808( C1339 C2808 ) C1340_=_C1342( C1340 C1342 ) C1340_=_C1343( C1340 C1343 ) C1340_=_C1344( C1340 C1344 ) C1340_=_C1347( C1340 C1347 ) C1340_=_C1349( C1340 C1349 ) \nC1340_=_C1459( C1340 C1459 ) C1340_=_C1726( C1340 C1726 ) C1340_=_C1929( C1340 C1929 ) C1340_=_C2582( C1340 C2582 ) C1340_=_C2882( C1340 C2882 ) C1340_=_C2883( C1340 C2883 ) \nC1340_=_C2884( C1340 C2884 ) C1340_=_C2885( C1340 C2885 ) C1340_=_C2886( C1340 C2886 ) C1340_=_C2887( C1340 C2887 ) C1340_=_C2889( C1340 C2889 ) C1340_=_C2890( C1340 C2890 ) \nC1340_=_C2891( C1340 C2891 ) C1340_=_C2892( C1340 C2892 ) C1340_=_C2893( C1340 C2893 ) C1340_=_C2894( C1340 C2894 ) C1342_=_C1343( C1342 C1343 ) C1342_=_C1344( C1342 C1344 ) \nC1342_=_C1347( C1342 C1347 ) C1342_=_C1349( C1342 C1349 ) C1342_=_C2729( C1342 C2729 ) C1342_=_C3606( C1342 C3606 ) C1342_=_C3657( C1342 C3657 ) C1342_=_C3658( C1342 C3658 ) \nC1342_=_C3659( C1342 C3659 ) C1342_=_C3660( C1342 C3660 ) C1342_=_C3661( C1342 C3661 ) C1342_=_C3662( C1342 C3662 ) C1342_=_C3663( C1342 C3663 ) C1342_=_C3664( C1342 C3664 ) \nC1342_=_C3665( C1342 C3665 ) C1343_=_C1344( C1343 C1344 ) C1343_=_C1347( C1343 C1347 ) C1343_=_C1349( C1343 C1349 ) C1343_=_C1909( C1343 C1909 ) C1343_=_C2101( C1343 C2101 ) \nC1343_=_C2373( C1343 C2373 ) C1343_=_C2889( C1343 C2889 ) C1343_=_C3607( C1343 C3607 ) C1343_=_C3657( C1343 C3657 ) C1343_=_C3668( C1343 C3668 ) C1343_=_C3669( C1343 C3669 ) \nC1343_=_C3670( C1343 C3670 ) C1343_=_C3671( C1343 C3671 ) C1344_=_C1347( C1344 C1347 ) C1344_=_C1349( C1344 C1349 ) C1344_=_C1911( C1344 C1911 ) C1344_=_C2087( C1344 C2087 ) \nC1344_=_C2890( C1344 C2890 ) C1344_=_C3239( C1344 C3239 ) C1344_=_C3452( C1344 C3452 ) C1344_=_C3462( C1344 C3462 ) C1344_=_C3659( C1344 C3659 ) C1344_=_C3763( C1344 C3763 ) \nC1344_=_C3765( C1344 C3765 ) C1344_=_C3767( C1344 C3767 ) C1344_=_C3768( C1344 C3768 ) C1344_=_C3770( C1344 C3770 ) C1344_=_C3772( C1344 C3772 ) C1347_=_C1349( C1347 C1349 ) \nC1347_=_C1449( C1347 C1449 ) C1347_=_C1867( C1347 C1867 ) C1347_=_C2360( C1347 C2360 ) C1347_=_C2806( C1347 C2806 ) C1347_=_C2845( C1347 C2845 ) C1347_=_C3717( C1347 C3717 ) \nC1347_=_C3938( C1347 C3938 ) C1347_=_C4051( C1347 C4051 ) C1347_=_C4063( C1347 C4063 ) C1347_=_C4076( C1347 C4076 ) C1349_=_C1918( C1349 C1918 ) C1349_=_C2893( C1349 C2893 ) \nC1349_=_C3664( C1349 C3664 ) C1349_=_C3707( C1349 C3707 ) C1349_=_C3810( C1349 C3810 ) C1349_=_C3940( C1349 C3940 ) C1349_=_C4107( C1349 C4107 ) C1350_=_C1351( C1350 C1351 ) \nC1350_=_C1353( C1350 C1353 ) C1350_=_C1354( C1350 C1354 ) C1350_=_C1356( C1350 C1356 ) C1350_=_C1357( C1350 C1357 ) C1350_=_C1358( C1350 C1358 ) C1350_=_C1359( C1350 C1359 ) \nC1350_=_C1360( C1350 C1360 ) C1350_=_C1361( C1350 C1361 ) C1350_=_C1362( C1350 C1362 ) C1350_=_C1363( C1350 C1363 ) C1350_=_C1364( C1350 C1364 ) C1350_=_C1365( C1350 C1365 ) \nC1350_=_C1366(</w:t>
      </w:r>
    </w:p>
    <w:p>
      <w:pPr>
        <w:pStyle w:val="PreformattedText"/>
        <w:bidi w:val="0"/>
        <w:spacing w:before="0" w:after="0"/>
        <w:jc w:val="left"/>
        <w:rPr/>
      </w:pPr>
      <w:r>
        <w:rPr/>
        <w:t xml:space="preserve"> </w:t>
      </w:r>
      <w:r>
        <w:rPr/>
        <w:t>C1350 C1366 ) C1350_=_C1367( C1350 C1367 ) C1350_=_C1368( C1350 C1368 ) C1350_=_C1370( C1350 C1370 ) C1350_=_C1371( C1350 C1371 ) C1350_=_C1437( C1350 C1437 ) \nC1350_=_C1439( C1350 C1439 ) C1350_=_C1440( C1350 C1440 ) C1350_=_C1444( C1350 C1444 ) C1350_=_C1449( C1350 C1449 ) C1350_=_C1450( C1350 C1450 ) C1350_=_C1451( C1350 C1451 ) \nC1351_=_C1353( C1351 C1353 ) C1351_=_C1354( C1351 C1354 ) C1351_=_C1356( C1351 C1356 ) C1351_=_C1357( C1351 C1357 ) C1351_=_C1358( C1351 C1358 ) C1351_=_C1359( C1351 C1359 ) \nC1351_=_C1360( C1351 C1360 ) C1351_=_C1361( C1351 C1361 ) C1351_=_C1362( C1351 C1362 ) C1351_=_C1363( C1351 C1363 ) C1351_=_C1364( C1351 C1364 ) C1351_=_C1365( C1351 C1365 ) \nC1351_=_C1366( C1351 C1366 ) C1351_=_C1367( C1351 C1367 ) C1351_=_C1368( C1351 C1368 ) C1351_=_C1370( C1351 C1370 ) C1351_=_C1371( C1351 C1371 ) C1351_=_C1563( C1351 C1563 ) \nC1351_=_C1743( C1351 C1743 ) C1351_=_C1745( C1351 C1745 ) C1351_=_C1748( C1351 C1748 ) C1351_=_C1749( C1351 C1749 ) C1351_=_C1751( C1351 C1751 ) C1351_=_C1756( C1351 C1756 ) \nC1351_=_C1757( C1351 C1757 ) C1351_=_C1765( C1351 C1765 ) C1353_=_C1354( C1353 C1354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70( C1353 C1370 ) C1353_=_C1371( C1353 C1371 ) \nC1353_=_C1374( C1353 C1374 ) C1353_=_C1440( C1353 C1440 ) C1353_=_C1793( C1353 C1793 ) C1353_=_C1855( C1353 C1855 ) C1353_=_C1859( C1353 C1859 ) C1353_=_C1866( C1353 C1866 ) \nC1353_=_C1867( C1353 C1867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67( C1354 C1367 ) C1354_=_C1368( C1354 C1368 ) C1354_=_C1370( C1354 C1370 ) C1354_=_C1371( C1354 C1371 ) C1354_=_C1699( C1354 C1699 ) C1354_=_C1767( C1354 C1767 ) \nC1354_=_C2197( C1354 C2197 ) C1354_=_C2199( C1354 C2199 ) C1354_=_C2201( C1354 C2201 ) C1354_=_C2203( C1354 C2203 ) C1354_=_C2206( C1354 C2206 ) C1354_=_C2208( C1354 C2208 ) \nC1354_=_C2209( C1354 C2209 ) C1354_=_C2210( C1354 C2210 ) C1354_=_C2211( C1354 C2211 ) C1354_=_C2212( C1354 C2212 ) C1354_=_C2213( C1354 C2213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6_=_C1368( C1356 C1368 ) C1356_=_C1370( C1356 C1370 ) \nC1356_=_C1371( C1356 C1371 ) C1356_=_C2519( C1356 C2519 ) C1356_=_C2781( C1356 C2781 ) C1356_=_C2796( C1356 C2796 ) C1356_=_C2797( C1356 C2797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70( C1357 C1370 ) C1357_=_C1371( C1357 C1371 ) \nC1357_=_C1444( C1357 C1444 ) C1357_=_C1620( C1357 C1620 ) C1357_=_C1795( C1357 C1795 ) C1357_=_C2197( C1357 C2197 ) C1357_=_C2799( C1357 C2799 ) C1357_=_C2800( C1357 C2800 ) \nC1357_=_C2803( C1357 C2803 ) C1357_=_C2805( C1357 C2805 ) C1357_=_C2806( C1357 C2806 ) C1357_=_C2807( C1357 C2807 ) C1357_=_C2808( C1357 C2808 ) C1358_=_C1359( C1358 C1359 ) \nC1358_=_C1360( C1358 C1360 ) C1358_=_C1361( C1358 C1361 ) C1358_=_C1362( C1358 C1362 ) C1358_=_C1363( C1358 C1363 ) C1358_=_C1364( C1358 C1364 ) C1358_=_C1365( C1358 C1365 ) \nC1358_=_C1366( C1358 C1366 ) C1358_=_C1367( C1358 C1367 ) C1358_=_C1368( C1358 C1368 ) C1358_=_C1370( C1358 C1370 ) C1358_=_C1371( C1358 C1371 ) C1358_=_C1532( C1358 C1532 ) \nC1358_=_C1749( C1358 C1749 ) C1358_=_C2133( C1358 C2133 ) C1358_=_C2296( C1358 C2296 ) C1358_=_C2384( C1358 C2384 ) C1358_=_C2426( C1358 C2426 ) C1358_=_C2521( C1358 C2521 ) \nC1358_=_C2781( C1358 C2781 ) C1358_=_C3009( C1358 C3009 ) C1358_=_C3041( C1358 C3041 ) C1358_=_C3042( C1358 C3042 ) C1358_=_C3044( C1358 C3044 ) C1358_=_C3045( C1358 C3045 ) \nC1358_=_C3048( C1358 C3048 ) C1358_=_C3050( C1358 C3050 ) C1358_=_C3051( C1358 C3051 ) C1358_=_C3052( C1358 C3052 ) C1358_=_C3054( C1358 C3054 ) C1359_=_C1360( C1359 C1360 ) \nC1359_=_C1361( C1359 C1361 ) C1359_=_C1362( C1359 C1362 ) C1359_=_C1363( C1359 C1363 ) C1359_=_C1364( C1359 C1364 ) C1359_=_C1365( C1359 C1365 ) C1359_=_C1366( C1359 C1366 ) \nC1359_=_C1367( C1359 C1367 ) C1359_=_C1368( C1359 C1368 ) C1359_=_C1370( C1359 C1370 ) C1359_=_C1371( C1359 C1371 ) C1359_=_C1905( C1359 C1905 ) C1359_=_C2309( C1359 C2309 ) \nC1359_=_C2497( C1359 C2497 ) C1359_=_C2799( C1359 C2799 ) C1359_=_C2957( C1359 C2957 ) C1359_=_C3055( C1359 C3055 ) C1359_=_C3058( C1359 C3058 ) C1359_=_C3059( C1359 C3059 ) \nC1359_=_C3061( C1359 C3061 ) C1359_=_C3062( C1359 C3062 ) C1359_=_C3063( C1359 C3063 ) C1359_=_C3067( C1359 C3067 ) C1359_=_C3068( C1359 C3068 ) C1359_=_C3069( C1359 C3069 ) \nC1360_=_C1361( C1360 C1361 ) C1360_=_C1362( C1360 C1362 ) C1360_=_C1363( C1360 C1363 ) C1360_=_C1364( C1360 C1364 ) C1360_=_C1365( C1360 C1365 ) C1360_=_C1366( C1360 C1366 ) \nC1360_=_C1367( C1360 C1367 ) C1360_=_C1368( C1360 C1368 ) C1360_=_C1370( C1360 C1370 ) C1360_=_C1371( C1360 C1371 ) C1360_=_C1817( C1360 C1817 ) C1360_=_C2524( C1360 C2524 ) \nC1360_=_C2885( C1360 C2885 ) C1360_=_C3041( C1360 C3041 ) C1360_=_C3259( C1360 C3259 ) C1360_=_C3265( C1360 C3265 ) C1360_=_C3272( C1360 C3272 ) C1361_=_C1362( C1361 C1362 ) \nC1361_=_C1363( C1361 C1363 ) C1361_=_C1364( C1361 C1364 ) C1361_=_C1365( C1361 C1365 ) C1361_=_C1366( C1361 C1366 ) C1361_=_C1367( C1361 C1367 ) C1361_=_C1368( C1361 C1368 ) \nC1361_=_C1370( C1361 C1370 ) C1361_=_C1371( C1361 C1371 ) C1361_=_C2313( C1361 C2313 ) C1361_=_C2526( C1361 C2526 ) C1361_=_C3044( C1361 C3044 ) C1361_=_C3485( C1361 C3485 ) \nC1362_=_C1363( C1362 C1363 ) C1362_=_C1364( C1362 C1364 ) C1362_=_C1365( C1362 C1365 ) C1362_=_C1366( C1362 C1366 ) C1362_=_C1367( C1362 C1367 ) C1362_=_C1368( C1362 C1368 ) \nC1362_=_C1370( C1362 C1370 ) C1362_=_C1371( C1362 C1371 ) C1362_=_C1907( C1362 C1907 ) C1362_=_C2462( C1362 C2462 ) C1362_=_C2528( C1362 C2528 ) C1362_=_C3045( C1362 C3045 ) \nC1362_=_C3427( C1362 C3427 ) C1362_=_C3601( C1362 C3601 ) C1362_=_C3603( C1362 C3603 ) C1362_=_C3605( C1362 C3605 ) C1363_=_C1364( C1363 C1364 ) C1363_=_C1365( C1363 C1365 ) \nC1363_=_C1366( C1363 C1366 ) C1363_=_C1367( C1363 C1367 ) C1363_=_C1368( C1363 C1368 ) C1363_=_C1370( C1363 C1370 ) C1363_=_C1371( C1363 C1371 ) C1363_=_C1910( C1363 C1910 ) \nC1363_=_C2502( C1363 C2502 ) C1363_=_C2560( C1363 C2560 ) C1363_=_C2800( C1363 C2800 ) C1363_=_C2868( C1363 C2868 ) C1363_=_C2965( C1363 C2965 ) C1363_=_C3568( C1363 C3568 ) \nC1363_=_C3695( C1363 C3695 ) C1363_=_C3696( C1363 C3696 ) C1363_=_C3698( C1363 C3698 ) C1363_=_C3699( C1363 C3699 ) C1363_=_C3701( C1363 C3701 ) C1363_=_C3702( C1363 C3702 ) \nC1363_=_C3703( C1363 C3703 ) C1363_=_C3706( C1363 C3706 ) C1363_=_C3707( C1363 C3707 ) C1363_=_C3708( C1363 C3708 ) C1363_=_C3709( C1363 C3709 ) C1364_=_C1365( C1364 C1365 ) \nC1364_=_C1366( C1364 C1366 ) C1364_=_C1367( C1364 C1367 ) C1364_=_C1368( C1364 C1368 ) C1364_=_C1370( C1364 C1370 ) C1364_=_C1371( C1364 C1371 ) C1364_=_C2164( C1364 C2164 ) \nC1364_=_C2532( C1364 C2532 ) C1364_=_C3048( C1364 C3048 ) C1364_=_C3493( C1364 C3493 ) C1364_=_C4009( C1364 C4009 ) C1365_=_C1366( C1365 C1366 ) C1365_=_C1367( C1365 C1367 ) \nC1365_=_C1368( C1365 C1368 ) C1365_=_C1370( C1365 C1370 ) C1365_=_C1371( C1365 C1371 ) C1365_=_C2190( C1365 C2190 ) C1365_=_C2212( C1365 C2212 ) C1365_=_C2758( C1365 C2758 ) \nC1365_=_C3062( C1365 C3062 ) C1365_=_C3380( C1365 C3380 ) C1365_=_C3702( C1365 C3702 ) C1365_=_C3788( C1365 C3788 ) C1365_=_C3824( C1365 C3824 ) C1365_=_C4028( C1365 C4028 ) \nC1365_=_C4029( C1365 C4029 ) C1365_=_C4030( C1365 C4030 ) C1365_=_C4031( C1365 C4031 ) C1365_=_C4034( C1365 C4034 ) C1366_=_C1367( C1366 C1367 ) C1366_=_C1368( C1366 C1368 ) \nC1366_=_C1370( C1366 C1370 ) C1366_=_C1371( C1366 C1371 ) C1366_=_C1628( C1366 C1628 ) C1366_=_C1718( C1366 C1718 ) C1366_=_C2213( C1366 C2213 ) C1366_=_C3063( C1366 C3063 ) \nC1366_=_C3457( C1366 C3457 ) C1366_=_C3703( C1366 C3703 ) C1366_=_C3866( C1366 C3866 ) C1366_=_C3978( C1366 C3978 ) C1366_=_C4047( C1366 C4047 ) C1366_=_C4048( C1366 C4048 ) \nC1367_=_C1368( C1367 C1368 ) C1367_=_C1370( C1367 C1370 ) C1367_=_C1371( C1367 C1371 ) C1367_=_C1806( C1367 C1806 ) C1367_=_C1866( C1367 C1866 ) C1367_=_C2322( C1367 C2322 ) \nC1367_=_C2469( C1367 C2469 ) C1367_=_C2803( C1367 C2803 ) C1367_=_C3395( C1367 C3395 ) C1367_=_C3654( C1367 C3654 ) C1367_=_C3857( C1367 C3857 ) C1367_=_C3932( C1367 C3932 ) \nC1367_=_C3994( C1367 C3994 ) C1367_=_C3998( C1367 C3998 ) C1367_=_C4051( C1367 C4051 ) C1367_=_C4052( C1367 C4052 ) C1367_=_C4053( C1367 C4053 ) C1368_=_C1370( C1368 C1370 ) \nC1368_=_C1371( C1368 C1371 ) C1368_=_C1538( C1368 C1538 ) C1368_=_C2126( C1368 C2126 ) C1368_=_C2567( C1368 C2567 ) C1368_=_C2805( C1368 C2805 ) C1368_=_C3639( C1368 C3639 ) \nC1368_=_C3670( C1368 C3670 ) C1368_=_C4030( C1368 C4030 ) C1368_=_C4047( C1368 C4047 ) C1368_=_C4075( C1368 C4075 ) C1370_=_C1371( C1370 C1371 ) C1370_=_C2434( C1370 C2434 ) \nC1370_=_C2807( C1370 C2807 ) C1370_=_C2836( C1370 C2836 ) C1370_=_C2846( C1370 C2846 ) C1370_=_C3330( C1370 C3330 ) C1370_=_C3544( C1370 C3544 ) C1370_=_C3718( C1370 C3718 ) \nC1370_=_C3752( C1370 C3752 ) C1370_=_C4031( C1370 C4031 ) C1370_=_C4048(</w:t>
      </w:r>
    </w:p>
    <w:p>
      <w:pPr>
        <w:pStyle w:val="PreformattedText"/>
        <w:bidi w:val="0"/>
        <w:spacing w:before="0" w:after="0"/>
        <w:jc w:val="left"/>
        <w:rPr/>
      </w:pPr>
      <w:r>
        <w:rPr/>
        <w:t xml:space="preserve"> </w:t>
      </w:r>
      <w:r>
        <w:rPr/>
        <w:t>C1370 C4048 ) C1370_=_C4055( C1370 C4055 ) C1370_=_C4076( C1370 C4076 ) C1371_=_C2400( C1371 C2400 ) \nC1371_=_C2534( C1371 C2534 ) C1371_=_C3050( C1371 C3050 ) C1371_=_C3095( C1371 C3095 ) C1371_=_C3331( C1371 C3331 ) C1371_=_C3545( C1371 C3545 ) C1371_=_C4078( C1371 C4078 ) \nC1371_=_C4081( C1371 C4081 ) C1374_=_C1377( C1374 C1377 ) C1374_=_C1378( C1374 C1378 ) C1374_=_C1379( C1374 C1379 ) C1374_=_C1383( C1374 C1383 ) C1374_=_C1385( C1374 C1385 ) \nC1374_=_C1387( C1374 C1387 ) C1374_=_C1389( C1374 C1389 ) C1374_=_C1390( C1374 C1390 ) C1374_=_C1392( C1374 C1392 ) C1374_=_C1393( C1374 C1393 ) C1374_=_C1394( C1374 C1394 ) \nC1374_=_C1395( C1374 C1395 ) C1374_=_C1440( C1374 C1440 ) C1374_=_C1793( C1374 C1793 ) C1374_=_C1855( C1374 C1855 ) C1374_=_C1859( C1374 C1859 ) C1374_=_C1866( C1374 C1866 ) \nC1374_=_C1867( C1374 C1867 ) C1377_=_C1378( C1377 C1378 ) C1377_=_C1379( C1377 C1379 ) C1377_=_C1383( C1377 C1383 ) C1377_=_C1385( C1377 C1385 ) C1377_=_C1387( C1377 C1387 ) \nC1377_=_C1389( C1377 C1389 ) C1377_=_C1390( C1377 C1390 ) C1377_=_C1392( C1377 C1392 ) C1377_=_C1393( C1377 C1393 ) C1377_=_C1394( C1377 C1394 ) C1377_=_C1395( C1377 C1395 ) \nC1377_=_C1617( C1377 C1617 ) C1377_=_C1700( C1377 C1700 ) C1377_=_C1896( C1377 C1896 ) C1377_=_C2217( C1377 C2217 ) C1377_=_C2224( C1377 C2224 ) C1377_=_C2227( C1377 C2227 ) \nC1377_=_C2231( C1377 C2231 ) C1377_=_C2233( C1377 C2233 ) C1378_=_C1379( C1378 C1379 ) C1378_=_C1383( C1378 C1383 ) C1378_=_C1385( C1378 C1385 ) C1378_=_C1387( C1378 C1387 ) \nC1378_=_C1389( C1378 C1389 ) C1378_=_C1390( C1378 C1390 ) C1378_=_C1392( C1378 C1392 ) C1378_=_C1393( C1378 C1393 ) C1378_=_C1394( C1378 C1394 ) C1378_=_C1395( C1378 C1395 ) \nC1378_=_C1661( C1378 C1661 ) C1378_=_C1897( C1378 C1897 ) C1378_=_C2147( C1378 C2147 ) C1378_=_C2256( C1378 C2256 ) C1378_=_C2258( C1378 C2258 ) C1378_=_C2260( C1378 C2260 ) \nC1378_=_C2261( C1378 C2261 ) C1378_=_C2263( C1378 C2263 ) C1378_=_C2264( C1378 C2264 ) C1378_=_C2265( C1378 C2265 ) C1378_=_C2268( C1378 C2268 ) C1378_=_C2269( C1378 C2269 ) \nC1378_=_C2272( C1378 C2272 ) C1379_=_C1383( C1379 C1383 ) C1379_=_C1385( C1379 C1385 ) C1379_=_C1387( C1379 C1387 ) C1379_=_C1389( C1379 C1389 ) C1379_=_C1390( C1379 C1390 ) \nC1379_=_C1392( C1379 C1392 ) C1379_=_C1393( C1379 C1393 ) C1379_=_C1394( C1379 C1394 ) C1379_=_C1395( C1379 C1395 ) C1379_=_C1502( C1379 C1502 ) C1379_=_C2217( C1379 C2217 ) \nC1379_=_C2256( C1379 C2256 ) C1379_=_C2453( C1379 C2453 ) C1379_=_C2454( C1379 C2454 ) C1379_=_C2455( C1379 C2455 ) C1379_=_C2456( C1379 C2456 ) C1379_=_C2458( C1379 C2458 ) \nC1379_=_C2459( C1379 C2459 ) C1379_=_C2462( C1379 C2462 ) C1379_=_C2463( C1379 C2463 ) C1379_=_C2464( C1379 C2464 ) C1379_=_C2465( C1379 C2465 ) C1379_=_C2467( C1379 C2467 ) \nC1379_=_C2469( C1379 C2469 ) C1379_=_C2470( C1379 C2470 ) C1379_=_C2471( C1379 C2471 ) C1379_=_C2472( C1379 C2472 ) C1383_=_C1385( C1383 C1385 ) C1383_=_C1387( C1383 C1387 ) \nC1383_=_C1389( C1383 C1389 ) C1383_=_C1390( C1383 C1390 ) C1383_=_C1392( C1383 C1392 ) C1383_=_C1393( C1383 C1393 ) C1383_=_C1394( C1383 C1394 ) C1383_=_C1395( C1383 C1395 ) \nC1383_=_C1508( C1383 C1508 ) C1383_=_C1877( C1383 C1877 ) C1383_=_C2539( C1383 C2539 ) C1383_=_C2601( C1383 C2601 ) C1383_=_C2688( C1383 C2688 ) C1383_=_C2976( C1383 C2976 ) \nC1383_=_C2978( C1383 C2978 ) C1383_=_C2979( C1383 C2979 ) C1383_=_C2982( C1383 C2982 ) C1383_=_C2984( C1383 C2984 ) C1385_=_C1387( C1385 C1387 ) C1385_=_C1389( C1385 C1389 ) \nC1385_=_C1390( C1385 C1390 ) C1385_=_C1392( C1385 C1392 ) C1385_=_C1393( C1385 C1393 ) C1385_=_C1394( C1385 C1394 ) C1385_=_C1395( C1385 C1395 ) C1385_=_C3169( C1385 C3169 ) \nC1385_=_C3179( C1385 C3179 ) C1387_=_C1389( C1387 C1389 ) C1387_=_C1390( C1387 C1390 ) C1387_=_C1392( C1387 C1392 ) C1387_=_C1393( C1387 C1393 ) C1387_=_C1394( C1387 C1394 ) \nC1387_=_C1395( C1387 C1395 ) C1387_=_C3112( C1387 C3112 ) C1387_=_C3207( C1387 C3207 ) C1387_=_C3440( C1387 C3440 ) C1387_=_C3555( C1387 C3555 ) C1387_=_C3556( C1387 C3556 ) \nC1387_=_C3558( C1387 C3558 ) C1387_=_C3559( C1387 C3559 ) C1387_=_C3560( C1387 C3560 ) C1389_=_C1390( C1389 C1390 ) C1389_=_C1392( C1389 C1392 ) C1389_=_C1393( C1389 C1393 ) \nC1389_=_C1394( C1389 C1394 ) C1389_=_C1395( C1389 C1395 ) C1389_=_C1577( C1389 C1577 ) C1389_=_C1802( C1389 C1802 ) C1389_=_C2066( C1389 C2066 ) C1389_=_C3145( C1389 C3145 ) \nC1389_=_C3300( C1389 C3300 ) C1389_=_C3347( C1389 C3347 ) C1389_=_C3429( C1389 C3429 ) C1389_=_C3488( C1389 C3488 ) C1389_=_C3628( C1389 C3628 ) C1389_=_C3723( C1389 C3723 ) \nC1389_=_C3726( C1389 C3726 ) C1389_=_C3727( C1389 C3727 ) C1390_=_C1392( C1390 C1392 ) C1390_=_C1393( C1390 C1393 ) C1390_=_C1394( C1390 C1394 ) C1390_=_C1395( C1390 C1395 ) \nC1390_=_C1551( C1390 C1551 ) C1390_=_C1882( C1390 C1882 ) C1390_=_C2182( C1390 C2182 ) C1390_=_C2206( C1390 C2206 ) C1390_=_C2443( C1390 C2443 ) C1390_=_C2546( C1390 C2546 ) \nC1390_=_C2622( C1390 C2622 ) C1390_=_C2695( C1390 C2695 ) C1390_=_C3030( C1390 C3030 ) C1390_=_C3312( C1390 C3312 ) C1390_=_C3404( C1390 C3404 ) C1390_=_C3519( C1390 C3519 ) \nC1390_=_C3629( C1390 C3629 ) C1390_=_C3730( C1390 C3730 ) C1390_=_C3732( C1390 C3732 ) C1390_=_C3733( C1390 C3733 ) C1390_=_C3734( C1390 C3734 ) C1390_=_C3735( C1390 C3735 ) \nC1390_=_C3736( C1390 C3736 ) C1392_=_C1393( C1392 C1393 ) C1392_=_C1394( C1392 C1394 ) C1392_=_C1395( C1392 C1395 ) C1392_=_C2188( C1392 C2188 ) C1392_=_C2209( C1392 C2209 ) \nC1392_=_C2550( C1392 C2550 ) C1392_=_C2628( C1392 C2628 ) C1392_=_C3456( C1392 C3456 ) C1392_=_C3525( C1392 C3525 ) C1392_=_C3631( C1392 C3631 ) C1392_=_C3736( C1392 C3736 ) \nC1392_=_C3864( C1392 C3864 ) C1392_=_C3936( C1392 C3936 ) C1392_=_C3986( C1392 C3986 ) C1393_=_C1394( C1393 C1394 ) C1393_=_C1395( C1393 C1395 ) C1393_=_C1827( C1393 C1827 ) \nC1393_=_C1848( C1393 C1848 ) C1393_=_C2254( C1393 C2254 ) C1393_=_C2343( C1393 C2343 ) C1393_=_C3021( C1393 C3021 ) C1393_=_C3153( C1393 C3153 ) C1393_=_C3632( C1393 C3632 ) \nC1393_=_C3829( C1393 C3829 ) C1393_=_C3860( C1393 C3860 ) C1394_=_C1395( C1394 C1395 ) C1394_=_C1518( C1394 C1518 ) C1394_=_C2553( C1394 C2553 ) C1394_=_C2612( C1394 C2612 ) \nC1394_=_C2745( C1394 C2745 ) C1394_=_C3107( C1394 C3107 ) C1394_=_C3617( C1394 C3617 ) C1394_=_C3633( C1394 C3633 ) C1394_=_C3694( C1394 C3694 ) C1394_=_C3878( C1394 C3878 ) \nC1394_=_C3976( C1394 C3976 ) C1394_=_C4041( C1394 C4041 ) C1394_=_C4084( C1394 C4084 ) C1394_=_C4114( C1394 C4114 ) C1395_=_C1829( C1395 C1829 ) C1395_=_C2424( C1395 C2424 ) \nC1395_=_C3024( C1395 C3024 ) C1395_=_C3248( C1395 C3248 ) C1395_=_C3618( C1395 C3618 ) C1395_=_C3634( C1395 C3634 ) C1395_=_C3813( C1395 C3813 ) C1395_=_C3832( C1395 C3832 ) \nC1397_=_C1398( C1397 C1398 ) C1397_=_C1399( C1397 C1399 ) C1397_=_C1400( C1397 C1400 ) C1397_=_C1403( C1397 C1403 ) C1397_=_C1404( C1397 C1404 ) C1397_=_C1405( C1397 C1405 ) \nC1397_=_C1407( C1397 C1407 ) C1397_=_C1409( C1397 C1409 ) C1397_=_C1410( C1397 C1410 ) C1397_=_C1415( C1397 C1415 ) C1397_=_C1417( C1397 C1417 ) C1397_=_C1419( C1397 C1419 ) \nC1397_=_C1615( C1397 C1615 ) C1397_=_C1617( C1397 C1617 ) C1397_=_C1618( C1397 C1618 ) C1397_=_C1619( C1397 C1619 ) C1397_=_C1620( C1397 C1620 ) C1397_=_C1621( C1397 C1621 ) \nC1397_=_C1622( C1397 C1622 ) C1397_=_C1625( C1397 C1625 ) C1397_=_C1626( C1397 C1626 ) C1397_=_C1627( C1397 C1627 ) C1397_=_C1628( C1397 C1628 ) C1397_=_C1629( C1397 C1629 ) \nC1397_=_C1632( C1397 C1632 ) C1398_=_C1399( C1398 C1399 ) C1398_=_C1400( C1398 C1400 ) C1398_=_C1403( C1398 C1403 ) C1398_=_C1404( C1398 C1404 ) C1398_=_C1405( C1398 C1405 ) \nC1398_=_C1407( C1398 C1407 ) C1398_=_C1409( C1398 C1409 ) C1398_=_C1410( C1398 C1410 ) C1398_=_C1415( C1398 C1415 ) C1398_=_C1417( C1398 C1417 ) C1398_=_C1419( C1398 C1419 ) \nC1398_=_C1946( C1398 C1946 ) C1398_=_C1947( C1398 C1947 ) C1398_=_C1949( C1398 C1949 ) C1398_=_C1950( C1398 C1950 ) C1398_=_C1953( C1398 C1953 ) C1398_=_C1954( C1398 C1954 ) \nC1398_=_C1955( C1398 C1955 ) C1398_=_C1961( C1398 C1961 ) C1398_=_C1962( C1398 C1962 ) C1398_=_C1964( C1398 C1964 ) C1398_=_C1965( C1398 C1965 ) C1398_=_C1967( C1398 C1967 ) \nC1398_=_C1968( C1398 C1968 ) C1399_=_C1400( C1399 C1400 ) C1399_=_C1403( C1399 C1403 ) C1399_=_C1404( C1399 C1404 ) C1399_=_C1405( C1399 C1405 ) C1399_=_C1407( C1399 C1407 ) \nC1399_=_C1409( C1399 C1409 ) C1399_=_C1410( C1399 C1410 ) C1399_=_C1415( C1399 C1415 ) C1399_=_C1417( C1399 C1417 ) C1399_=_C1419( C1399 C1419 ) C1399_=_C1637( C1399 C1637 ) \nC1399_=_C2130( C1399 C2130 ) C1399_=_C2131( C1399 C2131 ) C1399_=_C2132( C1399 C2132 ) C1399_=_C2133( C1399 C2133 ) C1399_=_C2137( C1399 C2137 ) C1399_=_C2143( C1399 C2143 ) \nC1399_=_C2144( C1399 C2144 ) C1399_=_C2146( C1399 C2146 ) C1400_=_C1403( C1400 C1403 ) C1400_=_C1404( C1400 C1404 ) C1400_=_C1405( C1400 C1405 ) C1400_=_C1407( C1400 C1407 ) \nC1400_=_C1409( C1400 C1409 ) C1400_=_C1410( C1400 C1410 ) C1400_=_C1415( C1400 C1415 ) C1400_=_C1417( C1400 C1417 ) C1400_=_C1419( C1400 C1419 ) C1400_=_C1479( C1400 C1479 ) \nC1400_=_C1946( C1400 C1946 ) C1400_=_C2363( C1400 C2363 ) C1400_=_C2381( C1400 C2381 ) C1400_=_C2382( C1400 C2382 ) C1400_=_C2384( C1400 C2384 ) C1400_=_C2390( C1400 C2390 ) \nC1400_=_C2392( C1400 C2392 ) C1400_=_C2393( C1400 C2393 ) C1400_=_C2394( C1400 C2394 ) C1400_=_C2395( C1400 C2395 ) C1400_=_C2396( C1400 C2396 ) C1400_=_C2397( C1400 C2397 ) \nC1400_=_C2398( C1400 C2398 ) C1400_=_C2399( C1400 C2399 ) C1400_=_C2400( C1400 C2400 ) C1400_=_C2402( C1400 C2402 ) C1403_=_C1404( C1403 C1404 ) C1403_=_C1405( C1403 C1405 ) \nC1403_=_C1407( C1403 C1407 ) C1403_=_C1409( C1403 C1409 ) C1403_=_C1410( C1403 C1410 ) C1403_=_C1415( C1403 C1415 ) C1403_=_C1417( C1403 C1417 ) C1403_=_C1419( C1403 C1419 ) \nC1403_=_C1484( C1403 C1484 ) C1403_=_C1595( C1403 C1595 ) C1403_=_C2689( C1403 C2689 ) C1403_=_C2915( C1403 C2915 ) C1403_=_C2992( C1403 C2992 ) C1403_=_C3070( C1403 C3070 ) \nC1403_=_C3082( C1403 C3082 ) C1403_=_C3083( C1403 C3083 ) C1403_=_C3086( C1403 C3086 ) C1403_=_C3088( C1403 C3088 ) C1403_=_C3090(</w:t>
      </w:r>
    </w:p>
    <w:p>
      <w:pPr>
        <w:pStyle w:val="PreformattedText"/>
        <w:bidi w:val="0"/>
        <w:spacing w:before="0" w:after="0"/>
        <w:jc w:val="left"/>
        <w:rPr/>
      </w:pPr>
      <w:r>
        <w:rPr/>
        <w:t xml:space="preserve"> </w:t>
      </w:r>
      <w:r>
        <w:rPr/>
        <w:t>C1403 C3090 ) C1403_=_C3092( C1403 C3092 ) \nC1403_=_C3095( C1403 C3095 ) C1404_=_C1405( C1404 C1405 ) C1404_=_C1407( C1404 C1407 ) C1404_=_C1409( C1404 C1409 ) C1404_=_C1410( C1404 C1410 ) C1404_=_C1415( C1404 C1415 ) \nC1404_=_C1417( C1404 C1417 ) C1404_=_C1419( C1404 C1419 ) C1404_=_C2459( C1404 C2459 ) C1404_=_C2958( C1404 C2958 ) C1404_=_C3108( C1404 C3108 ) C1404_=_C3109( C1404 C3109 ) \nC1404_=_C3110( C1404 C3110 ) C1404_=_C3111( C1404 C3111 ) C1404_=_C3112( C1404 C3112 ) C1404_=_C3113( C1404 C3113 ) C1404_=_C3116( C1404 C3116 ) C1404_=_C3117( C1404 C3117 ) \nC1404_=_C3119( C1404 C3119 ) C1404_=_C3120( C1404 C3120 ) C1404_=_C3122( C1404 C3122 ) C1404_=_C3123( C1404 C3123 ) C1404_=_C3124( C1404 C3124 ) C1405_=_C1407( C1405 C1407 ) \nC1405_=_C1409( C1405 C1409 ) C1405_=_C1410( C1405 C1410 ) C1405_=_C1415( C1405 C1415 ) C1405_=_C1417( C1405 C1417 ) C1405_=_C1419( C1405 C1419 ) C1405_=_C3143( C1405 C3143 ) \nC1405_=_C3144( C1405 C3144 ) C1405_=_C3145( C1405 C3145 ) C1405_=_C3147( C1405 C3147 ) C1405_=_C3148( C1405 C3148 ) C1405_=_C3149( C1405 C3149 ) C1405_=_C3152( C1405 C3152 ) \nC1405_=_C3153( C1405 C3153 ) C1407_=_C1409( C1407 C1409 ) C1407_=_C1410( C1407 C1410 ) C1407_=_C1415( C1407 C1415 ) C1407_=_C1417( C1407 C1417 ) C1407_=_C1419( C1407 C1419 ) \nC1407_=_C2587( C1407 C2587 ) C1407_=_C3286( C1407 C3286 ) C1407_=_C3287( C1407 C3287 ) C1407_=_C3289( C1407 C3289 ) C1407_=_C3295( C1407 C3295 ) C1409_=_C1410( C1409 C1410 ) \nC1409_=_C1415( C1409 C1415 ) C1409_=_C1417( C1409 C1417 ) C1409_=_C1419( C1409 C1419 ) C1409_=_C1485( C1409 C1485 ) C1409_=_C2604( C1409 C2604 ) C1409_=_C2690( C1409 C2690 ) \nC1409_=_C2839( C1409 C2839 ) C1409_=_C3321( C1409 C3321 ) C1409_=_C3324( C1409 C3324 ) C1409_=_C3325( C1409 C3325 ) C1409_=_C3327( C1409 C3327 ) C1409_=_C3330( C1409 C3330 ) \nC1409_=_C3331( C1409 C3331 ) C1410_=_C1415( C1410 C1415 ) C1410_=_C1417( C1410 C1417 ) C1410_=_C1419( C1410 C1419 ) C1410_=_C1467( C1410 C1467 ) C1410_=_C1487( C1410 C1487 ) \nC1410_=_C2694( C1410 C2694 ) C1410_=_C2840( C1410 C2840 ) C1410_=_C3198( C1410 C3198 ) C1410_=_C3450( C1410 C3450 ) C1410_=_C3537( C1410 C3537 ) C1410_=_C3538( C1410 C3538 ) \nC1410_=_C3540( C1410 C3540 ) C1410_=_C3544( C1410 C3544 ) C1410_=_C3545( C1410 C3545 ) C1415_=_C1417( C1415 C1417 ) C1415_=_C1419( C1415 C1419 ) C1415_=_C1433( C1415 C1433 ) \nC1415_=_C2192( C1415 C2192 ) C1415_=_C3383( C1415 C3383 ) C1415_=_C3469( C1415 C3469 ) C1415_=_C3550( C1415 C3550 ) C1415_=_C3767( C1415 C3767 ) C1415_=_C3791( C1415 C3791 ) \nC1415_=_C3826( C1415 C3826 ) C1415_=_C3840( C1415 C3840 ) C1415_=_C4018( C1415 C4018 ) C1415_=_C4029( C1415 C4029 ) C1415_=_C4058( C1415 C4058 ) C1415_=_C4067( C1415 C4067 ) \nC1415_=_C4068( C1415 C4068 ) C1415_=_C4071( C1415 C4071 ) C1417_=_C1419( C1417 C1419 ) C1417_=_C1737( C1417 C1737 ) C1417_=_C2513( C1417 C2513 ) C1417_=_C2818( C1417 C2818 ) \nC1417_=_C2938( C1417 C2938 ) C1417_=_C3552( C1417 C3552 ) C1417_=_C4090( C1417 C4090 ) C1417_=_C4092( C1417 C4092 ) C1417_=_C4093( C1417 C4093 ) C1419_=_C1494( C1419 C1494 ) \nC1419_=_C2707( C1419 C2707 ) C1419_=_C2820( C1419 C2820 ) C1419_=_C3052( C1419 C3052 ) C1419_=_C3472( C1419 C3472 ) C1419_=_C3640( C1419 C3640 ) C1419_=_C3745( C1419 C3745 ) \nC1419_=_C3923( C1419 C3923 ) C1419_=_C3950( C1419 C3950 ) C1419_=_C4066( C1419 C4066 ) C1419_=_C4078( C1419 C4078 ) C1421_=_C1422( C1421 C1422 ) C1421_=_C1423( C1421 C1423 ) \nC1421_=_C1425( C1421 C1425 ) C1421_=_C1426( C1421 C1426 ) C1421_=_C1429( C1421 C1429 ) C1421_=_C1431( C1421 C1431 ) C1421_=_C1433( C1421 C1433 ) C1421_=_C1434( C1421 C1434 ) \nC1421_=_C1435( C1421 C1435 ) C1421_=_C1436( C1421 C1436 ) C1421_=_C2078( C1421 C2078 ) C1421_=_C2082( C1421 C2082 ) C1421_=_C2083( C1421 C2083 ) C1421_=_C2084( C1421 C2084 ) \nC1421_=_C2085( C1421 C2085 ) C1421_=_C2086( C1421 C2086 ) C1421_=_C2087( C1421 C2087 ) C1421_=_C2089( C1421 C2089 ) C1421_=_C2092( C1421 C2092 ) C1422_=_C1423( C1422 C1423 ) \nC1422_=_C1425( C1422 C1425 ) C1422_=_C1426( C1422 C1426 ) C1422_=_C1429( C1422 C1429 ) C1422_=_C1431( C1422 C1431 ) C1422_=_C1433( C1422 C1433 ) C1422_=_C1434( C1422 C1434 ) \nC1422_=_C1435( C1422 C1435 ) C1422_=_C1436( C1422 C1436 ) C1422_=_C1521( C1422 C1521 ) C1422_=_C2098( C1422 C2098 ) C1422_=_C2101( C1422 C2101 ) C1422_=_C2103( C1422 C2103 ) \nC1422_=_C2104( C1422 C2104 ) C1422_=_C2106( C1422 C2106 ) C1422_=_C2109( C1422 C2109 ) C1423_=_C1425( C1423 C1425 ) C1423_=_C1426( C1423 C1426 ) C1423_=_C1429( C1423 C1429 ) \nC1423_=_C1431( C1423 C1431 ) C1423_=_C1433( C1423 C1433 ) C1423_=_C1434( C1423 C1434 ) C1423_=_C1435( C1423 C1435 ) C1423_=_C1436( C1423 C1436 ) C1423_=_C1921( C1423 C1921 ) \nC1423_=_C2276( C1423 C2276 ) C1423_=_C2278( C1423 C2278 ) C1423_=_C2279( C1423 C2279 ) C1423_=_C2280( C1423 C2280 ) C1423_=_C2281( C1423 C2281 ) C1423_=_C2283( C1423 C2283 ) \nC1423_=_C2284( C1423 C2284 ) C1423_=_C2285( C1423 C2285 ) C1423_=_C2286( C1423 C2286 ) C1423_=_C2287( C1423 C2287 ) C1423_=_C2290( C1423 C2290 ) C1425_=_C1426( C1425 C1426 ) \nC1425_=_C1429( C1425 C1429 ) C1425_=_C1431( C1425 C1431 ) C1425_=_C1433( C1425 C1433 ) C1425_=_C1434( C1425 C1434 ) C1425_=_C1435( C1425 C1435 ) C1425_=_C1436( C1425 C1436 ) \nC1425_=_C1670( C1425 C1670 ) C1425_=_C2263( C1425 C2263 ) C1425_=_C2994( C1425 C2994 ) C1425_=_C3235( C1425 C3235 ) C1425_=_C3237( C1425 C3237 ) C1425_=_C3239( C1425 C3239 ) \nC1425_=_C3241( C1425 C3241 ) C1425_=_C3244( C1425 C3244 ) C1425_=_C3246( C1425 C3246 ) C1425_=_C3248( C1425 C3248 ) C1426_=_C1429( C1426 C1429 ) C1426_=_C1431( C1426 C1431 ) \nC1426_=_C1433( C1426 C1433 ) C1426_=_C1434( C1426 C1434 ) C1426_=_C1435( C1426 C1435 ) C1426_=_C1436( C1426 C1436 ) C1426_=_C2082( C1426 C2082 ) C1426_=_C2390( C1426 C2390 ) \nC1426_=_C3013( C1426 C3013 ) C1426_=_C3222( C1426 C3222 ) C1426_=_C3235( C1426 C3235 ) C1426_=_C3334( C1426 C3334 ) C1426_=_C3387( C1426 C3387 ) C1426_=_C3461( C1426 C3461 ) \nC1426_=_C3462( C1426 C3462 ) C1426_=_C3464( C1426 C3464 ) C1426_=_C3466( C1426 C3466 ) C1426_=_C3468( C1426 C3468 ) C1426_=_C3469( C1426 C3469 ) C1426_=_C3471( C1426 C3471 ) \nC1426_=_C3472( C1426 C3472 ) C1426_=_C3474( C1426 C3474 ) C1429_=_C1431( C1429 C1431 ) C1429_=_C1433( C1429 C1433 ) C1429_=_C1434( C1429 C1434 ) C1429_=_C1435( C1429 C1435 ) \nC1429_=_C1436( C1429 C1436 ) C1429_=_C1961( C1429 C1961 ) C1429_=_C2103( C1429 C2103 ) C1429_=_C2446( C1429 C2446 ) C1429_=_C2507( C1429 C2507 ) C1429_=_C3686( C1429 C3686 ) \nC1429_=_C3776( C1429 C3776 ) C1429_=_C3797( C1429 C3797 ) C1429_=_C3886( C1429 C3886 ) C1429_=_C3887( C1429 C3887 ) C1429_=_C3888( C1429 C3888 ) C1429_=_C3890( C1429 C3890 ) \nC1429_=_C3891( C1429 C3891 ) C1429_=_C3892( C1429 C3892 ) C1431_=_C1433( C1431 C1433 ) C1431_=_C1434( C1431 C1434 ) C1431_=_C1435( C1431 C1435 ) C1431_=_C1436( C1431 C1436 ) \nC1431_=_C1609( C1431 C1609 ) C1431_=_C2925( C1431 C2925 ) C1431_=_C3004( C1431 C3004 ) C1431_=_C3061( C1431 C3061 ) C1431_=_C3078( C1431 C3078 ) C1431_=_C3256( C1431 C3256 ) \nC1431_=_C3281( C1431 C3281 ) C1431_=_C3466( C1431 C3466 ) C1431_=_C3531( C1431 C3531 ) C1431_=_C3765( C1431 C3765 ) C1431_=_C3816( C1431 C3816 ) C1431_=_C3998( C1431 C3998 ) \nC1431_=_C4000( C1431 C4000 ) C1433_=_C1434( C1433 C1434 ) C1433_=_C1435( C1433 C1435 ) C1433_=_C1436( C1433 C1436 ) C1433_=_C2192( C1433 C2192 ) C1433_=_C3383( C1433 C3383 ) \nC1433_=_C3469( C1433 C3469 ) C1433_=_C3550( C1433 C3550 ) C1433_=_C3767( C1433 C3767 ) C1433_=_C3791( C1433 C3791 ) C1433_=_C3826( C1433 C3826 ) C1433_=_C3840( C1433 C3840 ) \nC1433_=_C4018( C1433 C4018 ) C1433_=_C4029( C1433 C4029 ) C1433_=_C4058( C1433 C4058 ) C1433_=_C4067( C1433 C4067 ) C1433_=_C4068( C1433 C4068 ) C1433_=_C4071( C1433 C4071 ) \nC1434_=_C1435( C1434 C1435 ) C1434_=_C1436( C1434 C1436 ) C1434_=_C2092( C1434 C2092 ) C1434_=_C2740( C1434 C2740 ) C1434_=_C3244( C1434 C3244 ) C1434_=_C3663( C1434 C3663 ) \nC1434_=_C3671( C1434 C3671 ) C1434_=_C3768( C1434 C3768 ) C1434_=_C3877( C1434 C3877 ) C1434_=_C4000( C1434 C4000 ) C1434_=_C4037( C1434 C4037 ) C1434_=_C4067( C1434 C4067 ) \nC1434_=_C4082( C1434 C4082 ) C1434_=_C4083( C1434 C4083 ) C1434_=_C4084( C1434 C4084 ) C1435_=_C1436( C1435 C1436 ) C1435_=_C3471( C1435 C3471 ) C1435_=_C3528( C1435 C3528 ) \nC1435_=_C3603( C1435 C3603 ) C1435_=_C3720( C1435 C3720 ) C1435_=_C3770( C1435 C3770 ) C1435_=_C3882( C1435 C3882 ) C1435_=_C4082( C1435 C4082 ) C1436_=_C1679( C1436 C1679 ) \nC1436_=_C1741( C1436 C1741 ) C1436_=_C1765( C1436 C1765 ) C1436_=_C2797( C1436 C2797 ) C1436_=_C3007( C1436 C3007 ) C1436_=_C3054( C1436 C3054 ) C1436_=_C3272( C1436 C3272 ) \nC1436_=_C3474( C1436 C3474 ) C1436_=_C3485( C1436 C3485 ) C1436_=_C3605( C1436 C3605 ) C1436_=_C3772( C1436 C3772 ) C1436_=_C4009( C1436 C4009 ) C1436_=_C4081( C1436 C4081 ) \nC1436_=_C4083( C1436 C4083 ) C1436_=_C4113( C1436 C4113 ) C1437_=_C1439( C1437 C1439 ) C1437_=_C1440( C1437 C1440 ) C1437_=_C1444( C1437 C1444 ) C1437_=_C1449( C1437 C1449 ) \nC1437_=_C1450( C1437 C1450 ) C1437_=_C1451( C1437 C1451 ) C1437_=_C1497( C1437 C1497 ) C1437_=_C1519( C1437 C1519 ) C1437_=_C1520( C1437 C1520 ) C1437_=_C1521( C1437 C1521 ) \nC1437_=_C1524( C1437 C1524 ) C1437_=_C1525( C1437 C1525 ) C1437_=_C1527( C1437 C1527 ) C1437_=_C1528( C1437 C1528 ) C1437_=_C1529( C1437 C1529 ) C1437_=_C1530( C1437 C1530 ) \nC1437_=_C1532( C1437 C1532 ) C1437_=_C1533( C1437 C1533 ) C1437_=_C1534( C1437 C1534 ) C1437_=_C1536( C1437 C1536 ) C1437_=_C1537( C1437 C1537 ) C1437_=_C1538( C1437 C1538 ) \nC1437_=_C1540( C1437 C1540 ) C1439_=_C1440( C1439 C1440 ) C1439_=_C1444( C1439 C1444 ) C1439_=_C1449( C1439 C1449 ) C1439_=_C1450( C1439 C1450 ) C1439_=_C1451( C1439 C1451 ) \nC1439_=_C1453( C1439 C1453 ) C1439_=_C1793( C1439 C1793 ) C1439_=_C1795( C1439 C1795 ) C1439_=_C1797( C1439 C1797 ) C1439_=_C1800( C1439 C1800 ) C1439_=_C1802( C1439 C1802 ) \nC1439_=_C1803( C1439 C1803 ) C1439_=_C1805( C1439 C1805 ) C1439_=_C1806( C1439 C1806 ) C1440_=_C1444( C1440 C1444 ) C1440_=_C1449( C1440 C1449 ) C1440_=_C1450( C1440 C1450 ) \nC1440_=_C1451(</w:t>
      </w:r>
    </w:p>
    <w:p>
      <w:pPr>
        <w:pStyle w:val="PreformattedText"/>
        <w:bidi w:val="0"/>
        <w:spacing w:before="0" w:after="0"/>
        <w:jc w:val="left"/>
        <w:rPr/>
      </w:pPr>
      <w:r>
        <w:rPr/>
        <w:t xml:space="preserve"> </w:t>
      </w:r>
      <w:r>
        <w:rPr/>
        <w:t>C1440 C1451 ) C1440_=_C1793( C1440 C1793 ) C1440_=_C1855( C1440 C1855 ) C1440_=_C1859( C1440 C1859 ) C1440_=_C1866( C1440 C1866 ) C1440_=_C1867( C1440 C1867 ) \nC1444_=_C1449( C1444 C1449 ) C1444_=_C1450( C1444 C1450 ) C1444_=_C1451( C1444 C1451 ) C1444_=_C1620( C1444 C1620 ) C1444_=_C1795( C1444 C1795 ) C1444_=_C2197( C1444 C2197 ) \nC1444_=_C2799( C1444 C2799 ) C1444_=_C2800( C1444 C2800 ) C1444_=_C2803( C1444 C2803 ) C1444_=_C2805( C1444 C2805 ) C1444_=_C2806( C1444 C2806 ) C1444_=_C2807( C1444 C2807 ) \nC1444_=_C2808( C1444 C2808 ) C1449_=_C1450( C1449 C1450 ) C1449_=_C1451( C1449 C1451 ) C1449_=_C1867( C1449 C1867 ) C1449_=_C2360( C1449 C2360 ) C1449_=_C2806( C1449 C2806 ) \nC1449_=_C2845( C1449 C2845 ) C1449_=_C3717( C1449 C3717 ) C1449_=_C3938( C1449 C3938 ) C1449_=_C4051( C1449 C4051 ) C1449_=_C4063( C1449 C4063 ) C1449_=_C4076( C1449 C4076 ) \nC1450_=_C1451( C1450 C1451 ) C1450_=_C2194( C1450 C2194 ) C1450_=_C2808( C1450 C2808 ) C1450_=_C2847( C1450 C2847 ) C1450_=_C3385( C1450 C3385 ) C1450_=_C3794( C1450 C3794 ) \nC1450_=_C3830( C1450 C3830 ) C1450_=_C3844( C1450 C3844 ) C1450_=_C3883( C1450 C3883 ) C1450_=_C4021( C1450 C4021 ) C1450_=_C4034( C1450 C4034 ) C1450_=_C4060( C1450 C4060 ) \nC1450_=_C4065( C1450 C4065 ) C1450_=_C4088( C1450 C4088 ) C1451_=_C1540( C1451 C1540 ) C1451_=_C1677( C1451 C1677 ) C1451_=_C2109( C1451 C2109 ) C1451_=_C2362( C1451 C2362 ) \nC1451_=_C2611( C1451 C2611 ) C1451_=_C3386( C1451 C3386 ) C1451_=_C3497( C1451 C3497 ) C1451_=_C3971( C1451 C3971 ) C1451_=_C4075( C1451 C4075 ) C1453_=_C1454( C1453 C1454 ) \nC1453_=_C1456( C1453 C1456 ) C1453_=_C1459( C1453 C1459 ) C1453_=_C1464( C1453 C1464 ) C1453_=_C1465( C1453 C1465 ) C1453_=_C1467( C1453 C1467 ) C1453_=_C1472( C1453 C1472 ) \nC1453_=_C1793( C1453 C1793 ) C1453_=_C1795( C1453 C1795 ) C1453_=_C1797( C1453 C1797 ) C1453_=_C1800( C1453 C1800 ) C1453_=_C1802( C1453 C1802 ) C1453_=_C1803( C1453 C1803 ) \nC1453_=_C1805( C1453 C1805 ) C1453_=_C1806( C1453 C1806 ) C1454_=_C1456( C1454 C1456 ) C1454_=_C1459( C1454 C1459 ) C1454_=_C1464( C1454 C1464 ) C1454_=_C1465( C1454 C1465 ) \nC1454_=_C1467( C1454 C1467 ) C1454_=_C1472( C1454 C1472 ) C1454_=_C1720( C1454 C1720 ) C1454_=_C1809( C1454 C1809 ) C1454_=_C1811( C1454 C1811 ) C1454_=_C1813( C1454 C1813 ) \nC1454_=_C1815( C1454 C1815 ) C1454_=_C1817( C1454 C1817 ) C1454_=_C1819( C1454 C1819 ) C1454_=_C1820( C1454 C1820 ) C1454_=_C1821( C1454 C1821 ) C1454_=_C1822( C1454 C1822 ) \nC1454_=_C1823( C1454 C1823 ) C1454_=_C1824( C1454 C1824 ) C1454_=_C1825( C1454 C1825 ) C1454_=_C1827( C1454 C1827 ) C1454_=_C1828( C1454 C1828 ) C1454_=_C1829( C1454 C1829 ) \nC1454_=_C1830( C1454 C1830 ) C1456_=_C1459( C1456 C1459 ) C1456_=_C1464( C1456 C1464 ) C1456_=_C1465( C1456 C1465 ) C1456_=_C1467( C1456 C1467 ) C1456_=_C1472( C1456 C1472 ) \nC1456_=_C1722( C1456 C1722 ) C1456_=_C2240( C1456 C2240 ) C1456_=_C2241( C1456 C2241 ) C1456_=_C2243( C1456 C2243 ) C1456_=_C2245( C1456 C2245 ) C1456_=_C2247( C1456 C2247 ) \nC1456_=_C2250( C1456 C2250 ) C1456_=_C2254( C1456 C2254 ) C1459_=_C1464( C1459 C1464 ) C1459_=_C1465( C1459 C1465 ) C1459_=_C1467( C1459 C1467 ) C1459_=_C1472( C1459 C1472 ) \nC1459_=_C1726( C1459 C1726 ) C1459_=_C1929( C1459 C1929 ) C1459_=_C2582( C1459 C2582 ) C1459_=_C2882( C1459 C2882 ) C1459_=_C2883( C1459 C2883 ) C1459_=_C2884( C1459 C2884 ) \nC1459_=_C2885( C1459 C2885 ) C1459_=_C2886( C1459 C2886 ) C1459_=_C2887( C1459 C2887 ) C1459_=_C2889( C1459 C2889 ) C1459_=_C2890( C1459 C2890 ) C1459_=_C2891( C1459 C2891 ) \nC1459_=_C2892( C1459 C2892 ) C1459_=_C2893( C1459 C2893 ) C1459_=_C2894( C1459 C2894 ) C1464_=_C1465( C1464 C1465 ) C1464_=_C1467( C1464 C1467 ) C1464_=_C1472( C1464 C1472 ) \nC1464_=_C1646( C1464 C1646 ) C1464_=_C2042( C1464 C2042 ) C1464_=_C2117( C1464 C2117 ) C1464_=_C2933( C1464 C2933 ) C1464_=_C3195( C1464 C3195 ) C1464_=_C3274( C1464 C3274 ) \nC1464_=_C3360( C1464 C3360 ) C1464_=_C3365( C1464 C3365 ) C1465_=_C1467( C1465 C1467 ) C1465_=_C1472( C1465 C1472 ) C1465_=_C1751( C1465 C1751 ) C1465_=_C1800( C1465 C1800 ) \nC1465_=_C2000( C1465 C2000 ) C1465_=_C2245( C1465 C2245 ) C1465_=_C3196( C1465 C3196 ) C1465_=_C3259( C1465 C3259 ) C1465_=_C3360( C1465 C3360 ) C1465_=_C3449( C1465 C3449 ) \nC1465_=_C3450( C1465 C3450 ) C1465_=_C3452( C1465 C3452 ) C1465_=_C3453( C1465 C3453 ) C1465_=_C3454( C1465 C3454 ) C1465_=_C3456( C1465 C3456 ) C1465_=_C3457( C1465 C3457 ) \nC1465_=_C3459( C1465 C3459 ) C1465_=_C3460( C1465 C3460 ) C1467_=_C1472( C1467 C1472 ) C1467_=_C1487( C1467 C1487 ) C1467_=_C2694( C1467 C2694 ) C1467_=_C2840( C1467 C2840 ) \nC1467_=_C3198( C1467 C3198 ) C1467_=_C3450( C1467 C3450 ) C1467_=_C3537( C1467 C3537 ) C1467_=_C3538( C1467 C3538 ) C1467_=_C3540( C1467 C3540 ) C1467_=_C3544( C1467 C3544 ) \nC1467_=_C3545( C1467 C3545 ) C1472_=_C3059( C1472 C3059 ) C1472_=_C3201( C1472 C3201 ) C1472_=_C3454( C1472 C3454 ) C1472_=_C3932( C1472 C3932 ) C1472_=_C3933( C1472 C3933 ) \nC1477_=_C1478( C1477 C1478 ) C1477_=_C1479( C1477 C1479 ) C1477_=_C1480( C1477 C1480 ) C1477_=_C1482( C1477 C1482 ) C1477_=_C1484( C1477 C1484 ) C1477_=_C1485( C1477 C1485 ) \nC1477_=_C1487( C1477 C1487 ) C1477_=_C1488( C1477 C1488 ) C1477_=_C1491( C1477 C1491 ) C1477_=_C1492( C1477 C1492 ) C1477_=_C1494( C1477 C1494 ) C1477_=_C1991( C1477 C1991 ) \nC1477_=_C2012( C1477 C2012 ) C1477_=_C2013( C1477 C2013 ) C1477_=_C2014( C1477 C2014 ) C1477_=_C2015( C1477 C2015 ) C1477_=_C2016( C1477 C2016 ) C1477_=_C2017( C1477 C2017 ) \nC1477_=_C2019( C1477 C2019 ) C1477_=_C2020( C1477 C2020 ) C1477_=_C2022( C1477 C2022 ) C1477_=_C2023( C1477 C2023 ) C1477_=_C2027( C1477 C2027 ) C1477_=_C2028( C1477 C2028 ) \nC1477_=_C2030( C1477 C2030 ) C1477_=_C2031( C1477 C2031 ) C1477_=_C2032( C1477 C2032 ) C1477_=_C2033( C1477 C2033 ) C1478_=_C1479( C1478 C1479 ) C1478_=_C1480( C1478 C1480 ) \nC1478_=_C1482( C1478 C1482 ) C1478_=_C1484( C1478 C1484 ) C1478_=_C1485( C1478 C1485 ) C1478_=_C1487( C1478 C1487 ) C1478_=_C1488( C1478 C1488 ) C1478_=_C1491( C1478 C1491 ) \nC1478_=_C1492( C1478 C1492 ) C1478_=_C1494( C1478 C1494 ) C1478_=_C1638( C1478 C1638 ) C1478_=_C2013( C1478 C2013 ) C1478_=_C2035( C1478 C2035 ) C1478_=_C2110( C1478 C2110 ) \nC1478_=_C2293( C1478 C2293 ) C1478_=_C2294( C1478 C2294 ) C1478_=_C2296( C1478 C2296 ) C1478_=_C2297( C1478 C2297 ) C1478_=_C2301( C1478 C2301 ) C1478_=_C2302( C1478 C2302 ) \nC1478_=_C2306( C1478 C2306 ) C1479_=_C1480( C1479 C1480 ) C1479_=_C1482( C1479 C1482 ) C1479_=_C1484( C1479 C1484 ) C1479_=_C1485( C1479 C1485 ) C1479_=_C1487( C1479 C1487 ) \nC1479_=_C1488( C1479 C1488 ) C1479_=_C1491( C1479 C1491 ) C1479_=_C1492( C1479 C1492 ) C1479_=_C1494( C1479 C1494 ) C1479_=_C1946( C1479 C1946 ) C1479_=_C2363( C1479 C2363 ) \nC1479_=_C2381( C1479 C2381 ) C1479_=_C2382( C1479 C2382 ) C1479_=_C2384( C1479 C2384 ) C1479_=_C2390( C1479 C2390 ) C1479_=_C2392( C1479 C2392 ) C1479_=_C2393( C1479 C2393 ) \nC1479_=_C2394( C1479 C2394 ) C1479_=_C2395( C1479 C2395 ) C1479_=_C2396( C1479 C2396 ) C1479_=_C2397( C1479 C2397 ) C1479_=_C2398( C1479 C2398 ) C1479_=_C2399( C1479 C2399 ) \nC1479_=_C2400( C1479 C2400 ) C1479_=_C2402( C1479 C2402 ) C1480_=_C1482( C1480 C1482 ) C1480_=_C1484( C1480 C1484 ) C1480_=_C1485( C1480 C1485 ) C1480_=_C1487( C1480 C1487 ) \nC1480_=_C1488( C1480 C1488 ) C1480_=_C1491( C1480 C1491 ) C1480_=_C1492( C1480 C1492 ) C1480_=_C1494( C1480 C1494 ) C1480_=_C1723( C1480 C1723 ) C1480_=_C1947( C1480 C1947 ) \nC1480_=_C2015( C1480 C2015 ) C1480_=_C2475( C1480 C2475 ) C1480_=_C2476( C1480 C2476 ) C1480_=_C2480( C1480 C2480 ) C1480_=_C2481( C1480 C2481 ) C1480_=_C2482( C1480 C2482 ) \nC1480_=_C2485( C1480 C2485 ) C1480_=_C2488( C1480 C2488 ) C1480_=_C2491( C1480 C2491 ) C1480_=_C2493( C1480 C2493 ) C1482_=_C1484( C1482 C1484 ) C1482_=_C1485( C1482 C1485 ) \nC1482_=_C1487( C1482 C1487 ) C1482_=_C1488( C1482 C1488 ) C1482_=_C1491( C1482 C1491 ) C1482_=_C1492( C1482 C1492 ) C1482_=_C1494( C1482 C1494 ) C1482_=_C1666( C1482 C1666 ) \nC1482_=_C1728( C1482 C1728 ) C1482_=_C2019( C1482 C2019 ) C1482_=_C2709( C1482 C2709 ) C1482_=_C2942( C1482 C2942 ) C1482_=_C2946( C1482 C2946 ) C1482_=_C2951( C1482 C2951 ) \nC1482_=_C2954( C1482 C2954 ) C1482_=_C2955( C1482 C2955 ) C1484_=_C1485( C1484 C1485 ) C1484_=_C1487( C1484 C1487 ) C1484_=_C1488( C1484 C1488 ) C1484_=_C1491( C1484 C1491 ) \nC1484_=_C1492( C1484 C1492 ) C1484_=_C1494( C1484 C1494 ) C1484_=_C1595( C1484 C1595 ) C1484_=_C2689( C1484 C2689 ) C1484_=_C2915( C1484 C2915 ) C1484_=_C2992( C1484 C2992 ) \nC1484_=_C3070( C1484 C3070 ) C1484_=_C3082( C1484 C3082 ) C1484_=_C3083( C1484 C3083 ) C1484_=_C3086( C1484 C3086 ) C1484_=_C3088( C1484 C3088 ) C1484_=_C3090( C1484 C3090 ) \nC1484_=_C3092( C1484 C3092 ) C1484_=_C3095( C1484 C3095 ) C1485_=_C1487( C1485 C1487 ) C1485_=_C1488( C1485 C1488 ) C1485_=_C1491( C1485 C1491 ) C1485_=_C1492( C1485 C1492 ) \nC1485_=_C1494( C1485 C1494 ) C1485_=_C2604( C1485 C2604 ) C1485_=_C2690( C1485 C2690 ) C1485_=_C2839( C1485 C2839 ) C1485_=_C3321( C1485 C3321 ) C1485_=_C3324( C1485 C3324 ) \nC1485_=_C3325( C1485 C3325 ) C1485_=_C3327( C1485 C3327 ) C1485_=_C3330( C1485 C3330 ) C1485_=_C3331( C1485 C3331 ) C1487_=_C1488( C1487 C1488 ) C1487_=_C1491( C1487 C1491 ) \nC1487_=_C1492( C1487 C1492 ) C1487_=_C1494( C1487 C1494 ) C1487_=_C2694( C1487 C2694 ) C1487_=_C2840( C1487 C2840 ) C1487_=_C3198( C1487 C3198 ) C1487_=_C3450( C1487 C3450 ) \nC1487_=_C3537( C1487 C3537 ) C1487_=_C3538( C1487 C3538 ) C1487_=_C3540( C1487 C3540 ) C1487_=_C3544( C1487 C3544 ) C1487_=_C3545( C1487 C3545 ) C1488_=_C1491( C1488 C1491 ) \nC1488_=_C1492( C1488 C1492 ) C1488_=_C1494( C1488 C1494 ) C1488_=_C1782( C1488 C1782 ) C1488_=_C2023( C1488 C2023 ) C1488_=_C2203( C1488 C2203 ) C1488_=_C3371( C1488 C3371 ) \nC1488_=_C3500( C1488 C3500 ) C1488_=_C3583( C1488 C3583 ) C1488_=_C3584( C1488 C3584 ) C1488_=_C3585( C1488 C3585 ) C1488_=_C3589( C1488 C3589 ) C1491_=_C1492( C1491 C1492 ) \nC1491_=_C1494( C1491 C1494 ) C1491_=_C1627( C1491 C1627 ) C1491_=_C1715(</w:t>
      </w:r>
    </w:p>
    <w:p>
      <w:pPr>
        <w:pStyle w:val="PreformattedText"/>
        <w:bidi w:val="0"/>
        <w:spacing w:before="0" w:after="0"/>
        <w:jc w:val="left"/>
        <w:rPr/>
      </w:pPr>
      <w:r>
        <w:rPr/>
        <w:t xml:space="preserve"> </w:t>
      </w:r>
      <w:r>
        <w:rPr/>
        <w:t>C1491 C1715 ) C1491_=_C2007( C1491 C2007 ) C1491_=_C2231( C1491 C2231 ) C1491_=_C2302( C1491 C2302 ) \nC1491_=_C2397( C1491 C2397 ) C1491_=_C2485( C1491 C2485 ) C1491_=_C2580( C1491 C2580 ) C1491_=_C2718( C1491 C2718 ) C1491_=_C2951( C1491 C2951 ) C1491_=_C3019( C1491 C3019 ) \nC1491_=_C3128( C1491 C3128 ) C1491_=_C3584( C1491 C3584 ) C1491_=_C3960( C1491 C3960 ) C1491_=_C3977( C1491 C3977 ) C1491_=_C3978( C1491 C3978 ) C1491_=_C3981( C1491 C3981 ) \nC1492_=_C1494( C1492 C1494 ) C1492_=_C1889( C1492 C1889 ) C1492_=_C2027( C1492 C2027 ) C1492_=_C2700( C1492 C2700 ) C1492_=_C3119( C1492 C3119 ) C1492_=_C3409( C1492 C3409 ) \nC1492_=_C3786( C1492 C3786 ) C1492_=_C3800( C1492 C3800 ) C1492_=_C3952( C1492 C3952 ) C1492_=_C3966( C1492 C3966 ) C1492_=_C3977( C1492 C3977 ) C1492_=_C3994( C1492 C3994 ) \nC1492_=_C3996( C1492 C3996 ) C1492_=_C3997( C1492 C3997 ) C1494_=_C2707( C1494 C2707 ) C1494_=_C2820( C1494 C2820 ) C1494_=_C3052( C1494 C3052 ) C1494_=_C3472( C1494 C3472 ) \nC1494_=_C3640( C1494 C3640 ) C1494_=_C3745( C1494 C3745 ) C1494_=_C3923( C1494 C3923 ) C1494_=_C3950( C1494 C3950 ) C1494_=_C4066( C1494 C4066 ) C1494_=_C4078( C1494 C4078 ) \nC1497_=_C1498( C1497 C1498 ) C1497_=_C1499( C1497 C1499 ) C1497_=_C1502( C1497 C1502 ) C1497_=_C1506( C1497 C1506 ) C1497_=_C1508( C1497 C1508 ) C1497_=_C1509( C1497 C1509 ) \nC1497_=_C1510( C1497 C1510 ) C1497_=_C1512( C1497 C1512 ) C1497_=_C1518( C1497 C1518 ) C1497_=_C1519( C1497 C1519 ) C1497_=_C1520( C1497 C1520 ) C1497_=_C1521( C1497 C1521 ) \nC1497_=_C1524( C1497 C1524 ) C1497_=_C1525( C1497 C1525 ) C1497_=_C1527( C1497 C1527 ) C1497_=_C1528( C1497 C1528 ) C1497_=_C1529( C1497 C1529 ) C1497_=_C1530( C1497 C1530 ) \nC1497_=_C1532( C1497 C1532 ) C1497_=_C1533( C1497 C1533 ) C1497_=_C1534( C1497 C1534 ) C1497_=_C1536( C1497 C1536 ) C1497_=_C1537( C1497 C1537 ) C1497_=_C1538( C1497 C1538 ) \nC1497_=_C1540( C1497 C1540 ) C1498_=_C1499( C1498 C1499 ) C1498_=_C1502( C1498 C1502 ) C1498_=_C1506( C1498 C1506 ) C1498_=_C1508( C1498 C1508 ) C1498_=_C1509( C1498 C1509 ) \nC1498_=_C1510( C1498 C1510 ) C1498_=_C1512( C1498 C1512 ) C1498_=_C1518( C1498 C1518 ) C1498_=_C1520( C1498 C1520 ) C1498_=_C1921( C1498 C1921 ) C1498_=_C1922( C1498 C1922 ) \nC1498_=_C1923( C1498 C1923 ) C1498_=_C1925( C1498 C1925 ) C1498_=_C1928( C1498 C1928 ) C1498_=_C1929( C1498 C1929 ) C1498_=_C1931( C1498 C1931 ) C1498_=_C1939( C1498 C1939 ) \nC1499_=_C1502( C1499 C1502 ) C1499_=_C1506( C1499 C1506 ) C1499_=_C1508( C1499 C1508 ) C1499_=_C1509( C1499 C1509 ) C1499_=_C1510( C1499 C1510 ) C1499_=_C1512( C1499 C1512 ) \nC1499_=_C1518( C1499 C1518 ) C1499_=_C1615( C1499 C1615 ) C1499_=_C1698( C1499 C1698 ) C1499_=_C1991( C1499 C1991 ) C1499_=_C1996( C1499 C1996 ) C1499_=_C2000( C1499 C2000 ) \nC1499_=_C2002( C1499 C2002 ) C1499_=_C2006( C1499 C2006 ) C1499_=_C2007( C1499 C2007 ) C1499_=_C2009( C1499 C2009 ) C1502_=_C1506( C1502 C1506 ) C1502_=_C1508( C1502 C1508 ) \nC1502_=_C1509( C1502 C1509 ) C1502_=_C1510( C1502 C1510 ) C1502_=_C1512( C1502 C1512 ) C1502_=_C1518( C1502 C1518 ) C1502_=_C2217( C1502 C2217 ) C1502_=_C2256( C1502 C2256 ) \nC1502_=_C2453( C1502 C2453 ) C1502_=_C2454( C1502 C2454 ) C1502_=_C2455( C1502 C2455 ) C1502_=_C2456( C1502 C2456 ) C1502_=_C2458( C1502 C2458 ) C1502_=_C2459( C1502 C2459 ) \nC1502_=_C2462( C1502 C2462 ) C1502_=_C2463( C1502 C2463 ) C1502_=_C2464( C1502 C2464 ) C1502_=_C2465( C1502 C2465 ) C1502_=_C2467( C1502 C2467 ) C1502_=_C2469( C1502 C2469 ) \nC1502_=_C2470( C1502 C2470 ) C1502_=_C2471( C1502 C2471 ) C1502_=_C2472( C1502 C2472 ) C1506_=_C1508( C1506 C1508 ) C1506_=_C1509( C1506 C1509 ) C1506_=_C1510( C1506 C1510 ) \nC1506_=_C1512( C1506 C1512 ) C1506_=_C1518( C1506 C1518 ) C1506_=_C1529( C1506 C1529 ) C1506_=_C2307( C1506 C2307 ) C1506_=_C2366( C1506 C2366 ) C1506_=_C2613( C1506 C2613 ) \nC1506_=_C2766( C1506 C2766 ) C1506_=_C2778( C1506 C2778 ) C1508_=_C1509( C1508 C1509 ) C1508_=_C1510( C1508 C1510 ) C1508_=_C1512( C1508 C1512 ) C1508_=_C1518( C1508 C1518 ) \nC1508_=_C1877( C1508 C1877 ) C1508_=_C2539( C1508 C2539 ) C1508_=_C2601( C1508 C2601 ) C1508_=_C2688( C1508 C2688 ) C1508_=_C2976( C1508 C2976 ) C1508_=_C2978( C1508 C2978 ) \nC1508_=_C2979( C1508 C2979 ) C1508_=_C2982( C1508 C2982 ) C1508_=_C2984( C1508 C2984 ) C1509_=_C1510( C1509 C1510 ) C1509_=_C1512( C1509 C1512 ) C1509_=_C1518( C1509 C1518 ) \nC1509_=_C1931( C1509 C1931 ) C1509_=_C1950( C1509 C1950 ) C1509_=_C2039( C1509 C2039 ) C1509_=_C2367( C1509 C2367 ) C1509_=_C2540( C1509 C2540 ) C1509_=_C2615( C1509 C2615 ) \nC1509_=_C2766( C1509 C2766 ) C1509_=_C3009( C1509 C3009 ) C1509_=_C3010( C1509 C3010 ) C1509_=_C3011( C1509 C3011 ) C1509_=_C3012( C1509 C3012 ) C1509_=_C3013( C1509 C3013 ) \nC1509_=_C3014( C1509 C3014 ) C1509_=_C3015( C1509 C3015 ) C1509_=_C3016( C1509 C3016 ) C1509_=_C3017( C1509 C3017 ) C1509_=_C3018( C1509 C3018 ) C1509_=_C3019( C1509 C3019 ) \nC1509_=_C3020( C1509 C3020 ) C1509_=_C3021( C1509 C3021 ) C1509_=_C3022( C1509 C3022 ) C1509_=_C3023( C1509 C3023 ) C1509_=_C3024( C1509 C3024 ) C1510_=_C1512( C1510 C1512 ) \nC1510_=_C1518( C1510 C1518 ) C1510_=_C1533( C1510 C1533 ) C1510_=_C2369( C1510 C2369 ) C1510_=_C2617( C1510 C2617 ) C1510_=_C3010( C1510 C3010 ) C1510_=_C3070( C1510 C3070 ) \nC1510_=_C3077( C1510 C3077 ) C1510_=_C3078( C1510 C3078 ) C1512_=_C1518( C1512 C1518 ) C1512_=_C1534( C1512 C1534 ) C1512_=_C1622( C1512 C1622 ) C1512_=_C1704( C1512 C1704 ) \nC1512_=_C2370( C1512 C2370 ) C1512_=_C2618( C1512 C2618 ) C1512_=_C3011( C1512 C3011 ) C1512_=_C3127( C1512 C3127 ) C1512_=_C3128( C1512 C3128 ) C1518_=_C2553( C1518 C2553 ) \nC1518_=_C2612( C1518 C2612 ) C1518_=_C2745( C1518 C2745 ) C1518_=_C3107( C1518 C3107 ) C1518_=_C3617( C1518 C3617 ) C1518_=_C3633( C1518 C3633 ) C1518_=_C3694( C1518 C3694 ) \nC1518_=_C3878( C1518 C3878 ) C1518_=_C3976( C1518 C3976 ) C1518_=_C4041( C1518 C4041 ) C1518_=_C4084( C1518 C4084 ) C1518_=_C4114( C1518 C4114 ) C1519_=_C1520( C1519 C1520 ) \nC1519_=_C1521( C1519 C1521 ) C1519_=_C1524( C1519 C1524 ) C1519_=_C1525( C1519 C1525 ) C1519_=_C1527( C1519 C1527 ) C1519_=_C1528( C1519 C1528 ) C1519_=_C1529( C1519 C1529 ) \nC1519_=_C1530( C1519 C1530 ) C1519_=_C1532( C1519 C1532 ) C1519_=_C1533( C1519 C1533 ) C1519_=_C1534( C1519 C1534 ) C1519_=_C1536( C1519 C1536 ) C1519_=_C1537( C1519 C1537 ) \nC1519_=_C1538( C1519 C1538 ) C1519_=_C1540( C1519 C1540 ) C1519_=_C1657( C1519 C1657 ) C1519_=_C1658( C1519 C1658 ) C1519_=_C1660( C1519 C1660 ) C1519_=_C1661( C1519 C1661 ) \nC1519_=_C1664( C1519 C1664 ) C1519_=_C1665( C1519 C1665 ) C1519_=_C1666( C1519 C1666 ) C1519_=_C1667( C1519 C1667 ) C1519_=_C1668( C1519 C1668 ) C1519_=_C1669( C1519 C1669 ) \nC1519_=_C1670( C1519 C1670 ) C1519_=_C1671( C1519 C1671 ) C1519_=_C1672( C1519 C1672 ) C1519_=_C1673( C1519 C1673 ) C1519_=_C1674( C1519 C1674 ) C1519_=_C1677( C1519 C1677 ) \nC1519_=_C1678( C1519 C1678 ) C1519_=_C1679( C1519 C1679 ) C1520_=_C1521( C1520 C1521 ) C1520_=_C1524( C1520 C1524 ) C1520_=_C1525( C1520 C1525 ) C1520_=_C1527( C1520 C1527 ) \nC1520_=_C1528( C1520 C1528 ) C1520_=_C1529( C1520 C1529 ) C1520_=_C1530( C1520 C1530 ) C1520_=_C1532( C1520 C1532 ) C1520_=_C1533( C1520 C1533 ) C1520_=_C1534( C1520 C1534 ) \nC1520_=_C1536( C1520 C1536 ) C1520_=_C1537( C1520 C1537 ) C1520_=_C1538( C1520 C1538 ) C1520_=_C1540( C1520 C1540 ) C1520_=_C1921( C1520 C1921 ) C1520_=_C1922( C1520 C1922 ) \nC1520_=_C1923( C1520 C1923 ) C1520_=_C1925( C1520 C1925 ) C1520_=_C1928( C1520 C1928 ) C1520_=_C1929( C1520 C1929 ) C1520_=_C1931( C1520 C1931 ) C1520_=_C1939( C1520 C1939 ) \nC1521_=_C1524( C1521 C1524 ) C1521_=_C1525( C1521 C1525 ) C1521_=_C1527( C1521 C1527 ) C1521_=_C1528( C1521 C1528 ) C1521_=_C1529( C1521 C1529 ) C1521_=_C1530( C1521 C1530 ) \nC1521_=_C1532( C1521 C1532 ) C1521_=_C1533( C1521 C1533 ) C1521_=_C1534( C1521 C1534 ) C1521_=_C1536( C1521 C1536 ) C1521_=_C1537( C1521 C1537 ) C1521_=_C1538( C1521 C1538 ) \nC1521_=_C1540( C1521 C1540 ) C1521_=_C2098( C1521 C2098 ) C1521_=_C2101( C1521 C2101 ) C1521_=_C2103( C1521 C2103 ) C1521_=_C2104( C1521 C2104 ) C1521_=_C2106( C1521 C2106 ) \nC1521_=_C2109( C1521 C2109 ) C1524_=_C1525( C1524 C1525 ) C1524_=_C1527( C1524 C1527 ) C1524_=_C1528( C1524 C1528 ) C1524_=_C1529( C1524 C1529 ) C1524_=_C1530( C1524 C1530 ) \nC1524_=_C1532( C1524 C1532 ) C1524_=_C1533( C1524 C1533 ) C1524_=_C1534( C1524 C1534 ) C1524_=_C1536( C1524 C1536 ) C1524_=_C1537( C1524 C1537 ) C1524_=_C1538( C1524 C1538 ) \nC1524_=_C1540( C1524 C1540 ) C1524_=_C1568( C1524 C1568 ) C1524_=_C2325( C1524 C2325 ) C1524_=_C2345( C1524 C2345 ) C1524_=_C2347( C1524 C2347 ) C1524_=_C2349( C1524 C2349 ) \nC1524_=_C2350( C1524 C2350 ) C1524_=_C2351( C1524 C2351 ) C1524_=_C2352( C1524 C2352 ) C1524_=_C2353( C1524 C2353 ) C1524_=_C2354( C1524 C2354 ) C1524_=_C2355( C1524 C2355 ) \nC1524_=_C2358( C1524 C2358 ) C1524_=_C2360( C1524 C2360 ) C1524_=_C2361( C1524 C2361 ) C1524_=_C2362( C1524 C2362 ) C1525_=_C1527( C1525 C1527 ) C1525_=_C1528( C1525 C1528 ) \nC1525_=_C1529( C1525 C1529 ) C1525_=_C1530( C1525 C1530 ) C1525_=_C1532( C1525 C1532 ) C1525_=_C1533( C1525 C1533 ) C1525_=_C1534( C1525 C1534 ) C1525_=_C1536( C1525 C1536 ) \nC1525_=_C1537( C1525 C1537 ) C1525_=_C1538( C1525 C1538 ) C1525_=_C1540( C1525 C1540 ) C1525_=_C1923( C1525 C1923 ) C1525_=_C2363( C1525 C2363 ) C1525_=_C2366( C1525 C2366 ) \nC1525_=_C2367( C1525 C2367 ) C1525_=_C2369( C1525 C2369 ) C1525_=_C2370( C1525 C2370 ) C1525_=_C2373( C1525 C2373 ) C1527_=_C1528( C1527 C1528 ) C1527_=_C1529( C1527 C1529 ) \nC1527_=_C1530( C1527 C1530 ) C1527_=_C1532( C1527 C1532 ) C1527_=_C1533( C1527 C1533 ) C1527_=_C1534( C1527 C1534 ) C1527_=_C1536( C1527 C1536 ) C1527_=_C1537( C1527 C1537 ) \nC1527_=_C1538( C1527 C1538 ) C1527_=_C1540( C1527 C1540 ) C1527_=_C2454( C1527 C2454 ) C1527_=_C2601( C1527 C2601 ) C1527_=_C2603( C1527 C2603 ) C1527_=_C2604( C1527 C2604 ) \nC1527_=_C2605( C1527 C2605 ) C1527_=_C2606( C1527 C2606 ) C1527_=_C2609( C1527 C2609 ) C1527_=_C2611( C1527 C2611 ) C1527_=_C2612(</w:t>
      </w:r>
    </w:p>
    <w:p>
      <w:pPr>
        <w:pStyle w:val="PreformattedText"/>
        <w:bidi w:val="0"/>
        <w:spacing w:before="0" w:after="0"/>
        <w:jc w:val="left"/>
        <w:rPr/>
      </w:pPr>
      <w:r>
        <w:rPr/>
        <w:t xml:space="preserve"> </w:t>
      </w:r>
      <w:r>
        <w:rPr/>
        <w:t>C1527 C2612 ) C1528_=_C1529( C1528 C1529 ) \nC1528_=_C1530( C1528 C1530 ) C1528_=_C1532( C1528 C1532 ) C1528_=_C1533( C1528 C1533 ) C1528_=_C1534( C1528 C1534 ) C1528_=_C1536( C1528 C1536 ) C1528_=_C1537( C1528 C1537 ) \nC1528_=_C1538( C1528 C1538 ) C1528_=_C1540( C1528 C1540 ) C1528_=_C1900( C1528 C1900 ) C1528_=_C1925( C1528 C1925 ) C1528_=_C2494( C1528 C2494 ) C1528_=_C2613( C1528 C2613 ) \nC1528_=_C2614( C1528 C2614 ) C1528_=_C2615( C1528 C2615 ) C1528_=_C2617( C1528 C2617 ) C1528_=_C2618( C1528 C2618 ) C1528_=_C2622( C1528 C2622 ) C1528_=_C2624( C1528 C2624 ) \nC1528_=_C2628( C1528 C2628 ) C1528_=_C2629( C1528 C2629 ) C1528_=_C2630( C1528 C2630 ) C1529_=_C1530( C1529 C1530 ) C1529_=_C1532( C1529 C1532 ) C1529_=_C1533( C1529 C1533 ) \nC1529_=_C1534( C1529 C1534 ) C1529_=_C1536( C1529 C1536 ) C1529_=_C1537( C1529 C1537 ) C1529_=_C1538( C1529 C1538 ) C1529_=_C1540( C1529 C1540 ) C1529_=_C2307( C1529 C2307 ) \nC1529_=_C2366( C1529 C2366 ) C1529_=_C2613( C1529 C2613 ) C1529_=_C2766( C1529 C2766 ) C1529_=_C2778( C1529 C2778 ) C1530_=_C1532( C1530 C1532 ) C1530_=_C1533( C1530 C1533 ) \nC1530_=_C1534( C1530 C1534 ) C1530_=_C1536( C1530 C1536 ) C1530_=_C1537( C1530 C1537 ) C1530_=_C1538( C1530 C1538 ) C1530_=_C1540( C1530 C1540 ) C1530_=_C1725( C1530 C1725 ) \nC1530_=_C1996( C1530 C1996 ) C1530_=_C2131( C1530 C2131 ) C1530_=_C2240( C1530 C2240 ) C1530_=_C2293( C1530 C2293 ) C1530_=_C2425( C1530 C2425 ) C1530_=_C2475( C1530 C2475 ) \nC1530_=_C2746( C1530 C2746 ) C1530_=_C2809( C1530 C2809 ) C1530_=_C2811( C1530 C2811 ) C1530_=_C2815( C1530 C2815 ) C1530_=_C2817( C1530 C2817 ) C1530_=_C2818( C1530 C2818 ) \nC1530_=_C2819( C1530 C2819 ) C1530_=_C2820( C1530 C2820 ) C1530_=_C2821( C1530 C2821 ) C1532_=_C1533( C1532 C1533 ) C1532_=_C1534( C1532 C1534 ) C1532_=_C1536( C1532 C1536 ) \nC1532_=_C1537( C1532 C1537 ) C1532_=_C1538( C1532 C1538 ) C1532_=_C1540( C1532 C1540 ) C1532_=_C1749( C1532 C1749 ) C1532_=_C2133( C1532 C2133 ) C1532_=_C2296( C1532 C2296 ) \nC1532_=_C2384( C1532 C2384 ) C1532_=_C2426( C1532 C2426 ) C1532_=_C2521( C1532 C2521 ) C1532_=_C2781( C1532 C2781 ) C1532_=_C3009( C1532 C3009 ) C1532_=_C3041( C1532 C3041 ) \nC1532_=_C3042( C1532 C3042 ) C1532_=_C3044( C1532 C3044 ) C1532_=_C3045( C1532 C3045 ) C1532_=_C3048( C1532 C3048 ) C1532_=_C3050( C1532 C3050 ) C1532_=_C3051( C1532 C3051 ) \nC1532_=_C3052( C1532 C3052 ) C1532_=_C3054( C1532 C3054 ) C1533_=_C1534( C1533 C1534 ) C1533_=_C1536( C1533 C1536 ) C1533_=_C1537( C1533 C1537 ) C1533_=_C1538( C1533 C1538 ) \nC1533_=_C1540( C1533 C1540 ) C1533_=_C2369( C1533 C2369 ) C1533_=_C2617( C1533 C2617 ) C1533_=_C3010( C1533 C3010 ) C1533_=_C3070( C1533 C3070 ) C1533_=_C3077( C1533 C3077 ) \nC1533_=_C3078( C1533 C3078 ) C1534_=_C1536( C1534 C1536 ) C1534_=_C1537( C1534 C1537 ) C1534_=_C1538( C1534 C1538 ) C1534_=_C1540( C1534 C1540 ) C1534_=_C1622( C1534 C1622 ) \nC1534_=_C1704( C1534 C1704 ) C1534_=_C2370( C1534 C2370 ) C1534_=_C2618( C1534 C2618 ) C1534_=_C3011( C1534 C3011 ) C1534_=_C3127( C1534 C3127 ) C1534_=_C3128( C1534 C3128 ) \nC1536_=_C1537( C1536 C1537 ) C1536_=_C1538( C1536 C1538 ) C1536_=_C1540( C1536 C1540 ) C1536_=_C1915( C1536 C1915 ) C1536_=_C2467( C1536 C2467 ) C1536_=_C2509( C1536 C2509 ) \nC1536_=_C2969( C1536 C2969 ) C1536_=_C3393( C1536 C3393 ) C1536_=_C3835( C1536 C3835 ) C1536_=_C3855( C1536 C3855 ) C1536_=_C3966( C1536 C3966 ) C1536_=_C3969( C1536 C3969 ) \nC1536_=_C3970( C1536 C3970 ) C1536_=_C3971( C1536 C3971 ) C1536_=_C3972( C1536 C3972 ) C1537_=_C1538( C1537 C1538 ) C1537_=_C1540( C1537 C1540 ) C1537_=_C1939( C1537 C1939 ) \nC1537_=_C2006( C1537 C2006 ) C1537_=_C2735( C1537 C2735 ) C1537_=_C2778( C1537 C2778 ) C1537_=_C3018( C1537 C3018 ) C1537_=_C3077( C1537 C3077 ) C1537_=_C3127( C1537 C3127 ) \nC1537_=_C3661( C1537 C3661 ) C1537_=_C3875( C1537 C3875 ) C1537_=_C3973( C1537 C3973 ) C1537_=_C3976( C1537 C3976 ) C1538_=_C1540( C1538 C1540 ) C1538_=_C2126( C1538 C2126 ) \nC1538_=_C2567( C1538 C2567 ) C1538_=_C2805( C1538 C2805 ) C1538_=_C3639( C1538 C3639 ) C1538_=_C3670( C1538 C3670 ) C1538_=_C4030( C1538 C4030 ) C1538_=_C4047( C1538 C4047 ) \nC1538_=_C4075( C1538 C4075 ) C1540_=_C1677( C1540 C1677 ) C1540_=_C2109( C1540 C2109 ) C1540_=_C2362( C1540 C2362 ) C1540_=_C2611( C1540 C2611 ) C1540_=_C3386( C1540 C3386 ) \nC1540_=_C3497( C1540 C3497 ) C1540_=_C3971( C1540 C3971 ) C1540_=_C4075( C1540 C4075 ) C1551_=_C1552( C1551 C1552 ) C1551_=_C1561( C1551 C1561 ) C1551_=_C1882( C1551 C1882 ) \nC1551_=_C2182( C1551 C2182 ) C1551_=_C2206( C1551 C2206 ) C1551_=_C2443( C1551 C2443 ) C1551_=_C2546( C1551 C2546 ) C1551_=_C2622( C1551 C2622 ) C1551_=_C2695( C1551 C2695 ) \nC1551_=_C3030( C1551 C3030 ) C1551_=_C3312( C1551 C3312 ) C1551_=_C3404( C1551 C3404 ) C1551_=_C3519( C1551 C3519 ) C1551_=_C3629( C1551 C3629 ) C1551_=_C3730( C1551 C3730 ) \nC1551_=_C3732( C1551 C3732 ) C1551_=_C3733( C1551 C3733 ) C1551_=_C3734( C1551 C3734 ) C1551_=_C3735( C1551 C3735 ) C1551_=_C3736( C1551 C3736 ) C1552_=_C1561( C1552 C1561 ) \nC1552_=_C2444( C1552 C2444 ) C1552_=_C3001( C1552 C3001 ) C1552_=_C3031( C1552 C3031 ) C1552_=_C3313( C1552 C3313 ) C1552_=_C3609( C1552 C3609 ) C1552_=_C3806( C1552 C3806 ) \nC1552_=_C3807( C1552 C3807 ) C1552_=_C3808( C1552 C3808 ) C1552_=_C3809( C1552 C3809 ) C1552_=_C3810( C1552 C3810 ) C1552_=_C3811( C1552 C3811 ) C1552_=_C3812( C1552 C3812 ) \nC1552_=_C3813( C1552 C3813 ) C1561_=_C1613( C1561 C1613 ) C1561_=_C1740( C1561 C1740 ) C1561_=_C2796( C1561 C2796 ) C1561_=_C2821( C1561 C2821 ) C1561_=_C2940( C1561 C2940 ) \nC1561_=_C3179( C1561 C3179 ) C1561_=_C3284( C1561 C3284 ) C1561_=_C3424( C1561 C3424 ) C1561_=_C3951( C1561 C3951 ) C1561_=_C3986( C1561 C3986 ) C1561_=_C4040( C1561 C4040 ) \nC1561_=_C4057( C1561 C4057 ) C1561_=_C4109( C1561 C4109 ) C1563_=_C1565( C1563 C1565 ) C1563_=_C1568( C1563 C1568 ) C1563_=_C1569( C1563 C1569 ) C1563_=_C1570( C1563 C1570 ) \nC1563_=_C1577( C1563 C1577 ) C1563_=_C1579( C1563 C1579 ) C1563_=_C1580( C1563 C1580 ) C1563_=_C1582( C1563 C1582 ) C1563_=_C1583( C1563 C1583 ) C1563_=_C1584( C1563 C1584 ) \nC1563_=_C1585( C1563 C1585 ) C1563_=_C1743( C1563 C1743 ) C1563_=_C1745( C1563 C1745 ) C1563_=_C1748( C1563 C1748 ) C1563_=_C1749( C1563 C1749 ) C1563_=_C1751( C1563 C1751 ) \nC1563_=_C1756( C1563 C1756 ) C1563_=_C1757( C1563 C1757 ) C1563_=_C1765( C1563 C1765 ) C1565_=_C1568( C1565 C1568 ) C1565_=_C1569( C1565 C1569 ) C1565_=_C1570( C1565 C1570 ) \nC1565_=_C1577( C1565 C1577 ) C1565_=_C1579( C1565 C1579 ) C1565_=_C1580( C1565 C1580 ) C1565_=_C1582( C1565 C1582 ) C1565_=_C1583( C1565 C1583 ) C1565_=_C1584( C1565 C1584 ) \nC1565_=_C1585( C1565 C1585 ) C1565_=_C1809( C1565 C1809 ) C1565_=_C1831( C1565 C1831 ) C1565_=_C2035( C1565 C2035 ) C1565_=_C2037( C1565 C2037 ) C1565_=_C2039( C1565 C2039 ) \nC1565_=_C2042( C1565 C2042 ) C1565_=_C2044( C1565 C2044 ) C1565_=_C2045( C1565 C2045 ) C1568_=_C1569( C1568 C1569 ) C1568_=_C1570( C1568 C1570 ) C1568_=_C1577( C1568 C1577 ) \nC1568_=_C1579( C1568 C1579 ) C1568_=_C1580( C1568 C1580 ) C1568_=_C1582( C1568 C1582 ) C1568_=_C1583( C1568 C1583 ) C1568_=_C1584( C1568 C1584 ) C1568_=_C1585( C1568 C1585 ) \nC1568_=_C2325( C1568 C2325 ) C1568_=_C2345( C1568 C2345 ) C1568_=_C2347( C1568 C2347 ) C1568_=_C2349( C1568 C2349 ) C1568_=_C2350( C1568 C2350 ) C1568_=_C2351( C1568 C2351 ) \nC1568_=_C2352( C1568 C2352 ) C1568_=_C2353( C1568 C2353 ) C1568_=_C2354( C1568 C2354 ) C1568_=_C2355( C1568 C2355 ) C1568_=_C2358( C1568 C2358 ) C1568_=_C2360( C1568 C2360 ) \nC1568_=_C2361( C1568 C2361 ) C1568_=_C2362( C1568 C2362 ) C1569_=_C1570( C1569 C1570 ) C1569_=_C1577( C1569 C1577 ) C1569_=_C1579( C1569 C1579 ) C1569_=_C1580( C1569 C1580 ) \nC1569_=_C1582( C1569 C1582 ) C1569_=_C1583( C1569 C1583 ) C1569_=_C1584( C1569 C1584 ) C1569_=_C1585( C1569 C1585 ) C1569_=_C1618( C1569 C1618 ) C1569_=_C1702( C1569 C1702 ) \nC1569_=_C1834( C1569 C1834 ) C1569_=_C2573( C1569 C2573 ) C1569_=_C2576( C1569 C2576 ) C1569_=_C2580( C1569 C2580 ) C1570_=_C1577( C1570 C1577 ) C1570_=_C1579( C1570 C1579 ) \nC1570_=_C1580( C1570 C1580 ) C1570_=_C1582( C1570 C1582 ) C1570_=_C1583( C1570 C1583 ) C1570_=_C1584( C1570 C1584 ) C1570_=_C1585( C1570 C1585 ) C1570_=_C1901( C1570 C1901 ) \nC1570_=_C2055( C1570 C2055 ) C1570_=_C2455( C1570 C2455 ) C1570_=_C2633( C1570 C2633 ) C1570_=_C2634( C1570 C2634 ) C1570_=_C2635( C1570 C2635 ) C1570_=_C2636( C1570 C2636 ) \nC1570_=_C2640( C1570 C2640 ) C1570_=_C2643( C1570 C2643 ) C1570_=_C2644( C1570 C2644 ) C1570_=_C2645( C1570 C2645 ) C1577_=_C1579( C1577 C1579 ) C1577_=_C1580( C1577 C1580 ) \nC1577_=_C1582( C1577 C1582 ) C1577_=_C1583( C1577 C1583 ) C1577_=_C1584( C1577 C1584 ) C1577_=_C1585( C1577 C1585 ) C1577_=_C1802( C1577 C1802 ) C1577_=_C2066( C1577 C2066 ) \nC1577_=_C3145( C1577 C3145 ) C1577_=_C3300( C1577 C3300 ) C1577_=_C3347( C1577 C3347 ) C1577_=_C3429( C1577 C3429 ) C1577_=_C3488( C1577 C3488 ) C1577_=_C3628( C1577 C3628 ) \nC1577_=_C3723( C1577 C3723 ) C1577_=_C3726( C1577 C3726 ) C1577_=_C3727( C1577 C3727 ) C1579_=_C1580( C1579 C1580 ) C1579_=_C1582( C1579 C1582 ) C1579_=_C1583( C1579 C1583 ) \nC1579_=_C1584( C1579 C1584 ) C1579_=_C1585( C1579 C1585 ) C1579_=_C1756( C1579 C1756 ) C1579_=_C1843( C1579 C1843 ) C1579_=_C2044( C1579 C2044 ) C1579_=_C2481( C1579 C2481 ) \nC1579_=_C2576( C1579 C2576 ) C1579_=_C2831( C1579 C2831 ) C1579_=_C3211( C1579 C3211 ) C1579_=_C3349( C1579 C3349 ) C1579_=_C3559( C1579 C3559 ) C1579_=_C3754( C1579 C3754 ) \nC1579_=_C3775( C1579 C3775 ) C1579_=_C3776( C1579 C3776 ) C1579_=_C3777( C1579 C3777 ) C1579_=_C3778( C1579 C3778 ) C1579_=_C3779( C1579 C3779 ) C1579_=_C3780( C1579 C3780 ) \nC1579_=_C3781( C1579 C3781 ) C1579_=_C3782( C1579 C3782 ) C1580_=_C1582( C1580 C1582 ) C1580_=_C1583( C1580 C1583 ) C1580_=_C1584( C1580 C1584 ) C1580_=_C1585( C1580 C1585 ) \nC1580_=_C1845( C1580 C1845 ) C1580_=_C2316( C1580 C2316 ) C1580_=_C2832( C1580 C2832 ) C1580_=_C3611( C1580 C3611 ) C1580_=_C3660( C1580 C3660 ) C1580_=_C3685( C1580 C3685 ) \nC1580_=_C3775(</w:t>
      </w:r>
    </w:p>
    <w:p>
      <w:pPr>
        <w:pStyle w:val="PreformattedText"/>
        <w:bidi w:val="0"/>
        <w:spacing w:before="0" w:after="0"/>
        <w:jc w:val="left"/>
        <w:rPr/>
      </w:pPr>
      <w:r>
        <w:rPr/>
        <w:t xml:space="preserve"> </w:t>
      </w:r>
      <w:r>
        <w:rPr/>
        <w:t>C1580 C3775 ) C1580_=_C3875( C1580 C3875 ) C1580_=_C3877( C1580 C3877 ) C1580_=_C3878( C1580 C3878 ) C1582_=_C1583( C1582 C1583 ) C1582_=_C1584( C1582 C1584 ) \nC1582_=_C1585( C1582 C1585 ) C1582_=_C1824( C1582 C1824 ) C1582_=_C1846( C1582 C1846 ) C1582_=_C2317( C1582 C2317 ) C1582_=_C2833( C1582 C2833 ) C1582_=_C2891( C1582 C2891 ) \nC1582_=_C3777( C1582 C3777 ) C1583_=_C1584( C1583 C1584 ) C1583_=_C1585( C1583 C1585 ) C1583_=_C2337( C1583 C2337 ) C1583_=_C3621( C1583 C3621 ) C1583_=_C3675( C1583 C3675 ) \nC1583_=_C3733( C1583 C3733 ) C1583_=_C3808( C1583 C3808 ) C1583_=_C3893( C1583 C3893 ) C1583_=_C3936( C1583 C3936 ) C1583_=_C3937( C1583 C3937 ) C1583_=_C3938( C1583 C3938 ) \nC1583_=_C3939( C1583 C3939 ) C1583_=_C3940( C1583 C3940 ) C1584_=_C1585( C1584 C1585 ) C1584_=_C1693( C1584 C1693 ) C1584_=_C2009( C1584 C2009 ) C1584_=_C2071( C1584 C2071 ) \nC1584_=_C2533( C1584 C2533 ) C1584_=_C2643( C1584 C2643 ) C1584_=_C3338( C1584 C3338 ) C1584_=_C3354( C1584 C3354 ) C1584_=_C3432( C1584 C3432 ) C1584_=_C3495( C1584 C3495 ) \nC1584_=_C3726( C1584 C3726 ) C1584_=_C3750( C1584 C3750 ) C1584_=_C3933( C1584 C3933 ) C1584_=_C4056( C1584 C4056 ) C1584_=_C4057( C1584 C4057 ) C1585_=_C1629( C1585 C1629 ) \nC1585_=_C2340( C1585 C2340 ) C1585_=_C2358( C1585 C2358 ) C1585_=_C2399( C1585 C2399 ) C1585_=_C3229( C1585 C3229 ) C1585_=_C3339( C1585 C3339 ) C1585_=_C3396( C1585 C3396 ) \nC1585_=_C3468( C1585 C3468 ) C1585_=_C3623( C1585 C3623 ) C1585_=_C3676( C1585 C3676 ) C1585_=_C3895( C1585 C3895 ) C1585_=_C3937( C1585 C3937 ) C1585_=_C4063( C1585 C4063 ) \nC1585_=_C4064( C1585 C4064 ) C1585_=_C4065( C1585 C4065 ) C1585_=_C4066( C1585 C4066 ) C1595_=_C1609( C1595 C1609 ) C1595_=_C1613( C1595 C1613 ) C1595_=_C2689( C1595 C2689 ) \nC1595_=_C2915( C1595 C2915 ) C1595_=_C2992( C1595 C2992 ) C1595_=_C3070( C1595 C3070 ) C1595_=_C3082( C1595 C3082 ) C1595_=_C3083( C1595 C3083 ) C1595_=_C3086( C1595 C3086 ) \nC1595_=_C3088( C1595 C3088 ) C1595_=_C3090( C1595 C3090 ) C1595_=_C3092( C1595 C3092 ) C1595_=_C3095( C1595 C3095 ) C1609_=_C1613( C1609 C1613 ) C1609_=_C2925( C1609 C2925 ) \nC1609_=_C3004( C1609 C3004 ) C1609_=_C3061( C1609 C3061 ) C1609_=_C3078( C1609 C3078 ) C1609_=_C3256( C1609 C3256 ) C1609_=_C3281( C1609 C3281 ) C1609_=_C3466( C1609 C3466 ) \nC1609_=_C3531( C1609 C3531 ) C1609_=_C3765( C1609 C3765 ) C1609_=_C3816( C1609 C3816 ) C1609_=_C3998( C1609 C3998 ) C1609_=_C4000( C1609 C4000 ) C1613_=_C1740( C1613 C1740 ) \nC1613_=_C2796( C1613 C2796 ) C1613_=_C2821( C1613 C2821 ) C1613_=_C2940( C1613 C2940 ) C1613_=_C3179( C1613 C3179 ) C1613_=_C3284( C1613 C3284 ) C1613_=_C3424( C1613 C3424 ) \nC1613_=_C3951( C1613 C3951 ) C1613_=_C3986( C1613 C3986 ) C1613_=_C4040( C1613 C4040 ) C1613_=_C4057( C1613 C4057 ) C1613_=_C4109( C1613 C4109 ) C1615_=_C1617( C1615 C1617 ) \nC1615_=_C1618( C1615 C1618 ) C1615_=_C1619( C1615 C1619 ) C1615_=_C1620( C1615 C1620 ) C1615_=_C1621( C1615 C1621 ) C1615_=_C1622( C1615 C1622 ) C1615_=_C1625( C1615 C1625 ) \nC1615_=_C1626( C1615 C1626 ) C1615_=_C1627( C1615 C1627 ) C1615_=_C1628( C1615 C1628 ) C1615_=_C1629( C1615 C1629 ) C1615_=_C1632( C1615 C1632 ) C1615_=_C1698( C1615 C1698 ) \nC1615_=_C1991( C1615 C1991 ) C1615_=_C1996( C1615 C1996 ) C1615_=_C2000( C1615 C2000 ) C1615_=_C2002( C1615 C2002 ) C1615_=_C2006( C1615 C2006 ) C1615_=_C2007( C1615 C2007 ) \nC1615_=_C2009( C1615 C2009 ) C1617_=_C1618( C1617 C1618 ) C1617_=_C1619( C1617 C1619 ) C1617_=_C1620( C1617 C1620 ) C1617_=_C1621( C1617 C1621 ) C1617_=_C1622( C1617 C1622 ) \nC1617_=_C1625( C1617 C1625 ) C1617_=_C1626( C1617 C1626 ) C1617_=_C1627( C1617 C1627 ) C1617_=_C1628( C1617 C1628 ) C1617_=_C1629( C1617 C1629 ) C1617_=_C1632( C1617 C1632 ) \nC1617_=_C1700( C1617 C1700 ) C1617_=_C1896( C1617 C1896 ) C1617_=_C2217( C1617 C2217 ) C1617_=_C2224( C1617 C2224 ) C1617_=_C2227( C1617 C2227 ) C1617_=_C2231( C1617 C2231 ) \nC1617_=_C2233( C1617 C2233 ) C1618_=_C1619( C1618 C1619 ) C1618_=_C1620( C1618 C1620 ) C1618_=_C1621( C1618 C1621 ) C1618_=_C1622( C1618 C1622 ) C1618_=_C1625( C1618 C1625 ) \nC1618_=_C1626( C1618 C1626 ) C1618_=_C1627( C1618 C1627 ) C1618_=_C1628( C1618 C1628 ) C1618_=_C1629( C1618 C1629 ) C1618_=_C1632( C1618 C1632 ) C1618_=_C1702( C1618 C1702 ) \nC1618_=_C1834( C1618 C1834 ) C1618_=_C2573( C1618 C2573 ) C1618_=_C2576( C1618 C2576 ) C1618_=_C2580( C1618 C2580 ) C1619_=_C1620( C1619 C1620 ) C1619_=_C1621( C1619 C1621 ) \nC1619_=_C1622( C1619 C1622 ) C1619_=_C1625( C1619 C1625 ) C1619_=_C1626( C1619 C1626 ) C1619_=_C1627( C1619 C1627 ) C1619_=_C1628( C1619 C1628 ) C1619_=_C1629( C1619 C1629 ) \nC1619_=_C1632( C1619 C1632 ) C1619_=_C1703( C1619 C1703 ) C1619_=_C2276( C1619 C2276 ) C1619_=_C2648( C1619 C2648 ) C1619_=_C2708( C1619 C2708 ) C1619_=_C2709( C1619 C2709 ) \nC1619_=_C2712( C1619 C2712 ) C1619_=_C2713( C1619 C2713 ) C1619_=_C2714( C1619 C2714 ) C1619_=_C2715( C1619 C2715 ) C1619_=_C2718( C1619 C2718 ) C1619_=_C2722( C1619 C2722 ) \nC1620_=_C1621( C1620 C1621 ) C1620_=_C1622( C1620 C1622 ) C1620_=_C1625( C1620 C1625 ) C1620_=_C1626( C1620 C1626 ) C1620_=_C1627( C1620 C1627 ) C1620_=_C1628( C1620 C1628 ) \nC1620_=_C1629( C1620 C1629 ) C1620_=_C1632( C1620 C1632 ) C1620_=_C1795( C1620 C1795 ) C1620_=_C2197( C1620 C2197 ) C1620_=_C2799( C1620 C2799 ) C1620_=_C2800( C1620 C2800 ) \nC1620_=_C2803( C1620 C2803 ) C1620_=_C2805( C1620 C2805 ) C1620_=_C2806( C1620 C2806 ) C1620_=_C2807( C1620 C2807 ) C1620_=_C2808( C1620 C2808 ) C1621_=_C1622( C1621 C1622 ) \nC1621_=_C1625( C1621 C1625 ) C1621_=_C1626( C1621 C1626 ) C1621_=_C1627( C1621 C1627 ) C1621_=_C1628( C1621 C1628 ) C1621_=_C1629( C1621 C1629 ) C1621_=_C1632( C1621 C1632 ) \nC1621_=_C2822( C1621 C2822 ) C1621_=_C2839( C1621 C2839 ) C1621_=_C2840( C1621 C2840 ) C1621_=_C2842( C1621 C2842 ) C1621_=_C2843( C1621 C2843 ) C1621_=_C2845( C1621 C2845 ) \nC1621_=_C2846( C1621 C2846 ) C1621_=_C2847( C1621 C2847 ) C1622_=_C1625( C1622 C1625 ) C1622_=_C1626( C1622 C1626 ) C1622_=_C1627( C1622 C1627 ) C1622_=_C1628( C1622 C1628 ) \nC1622_=_C1629( C1622 C1629 ) C1622_=_C1632( C1622 C1632 ) C1622_=_C1704( C1622 C1704 ) C1622_=_C2370( C1622 C2370 ) C1622_=_C2618( C1622 C2618 ) C1622_=_C3011( C1622 C3011 ) \nC1622_=_C3127( C1622 C3127 ) C1622_=_C3128( C1622 C3128 ) C1625_=_C1626( C1625 C1626 ) C1625_=_C1627( C1625 C1627 ) C1625_=_C1628( C1625 C1628 ) C1625_=_C1629( C1625 C1629 ) \nC1625_=_C1632( C1625 C1632 ) C1625_=_C2137( C1625 C2137 ) C1625_=_C2331( C1625 C2331 ) C1625_=_C2887( C1625 C2887 ) C1625_=_C3143( C1625 C3143 ) C1625_=_C3286( C1625 C3286 ) \nC1625_=_C3550( C1625 C3550 ) C1625_=_C3552( C1625 C3552 ) C1626_=_C1627( C1626 C1627 ) C1626_=_C1628( C1626 C1628 ) C1626_=_C1629( C1626 C1629 ) C1626_=_C1632( C1626 C1632 ) \nC1626_=_C1714( C1626 C1714 ) C1626_=_C2163( C1626 C2163 ) C1626_=_C3960( C1626 C3960 ) C1627_=_C1628( C1627 C1628 ) C1627_=_C1629( C1627 C1629 ) C1627_=_C1632( C1627 C1632 ) \nC1627_=_C1715( C1627 C1715 ) C1627_=_C2007( C1627 C2007 ) C1627_=_C2231( C1627 C2231 ) C1627_=_C2302( C1627 C2302 ) C1627_=_C2397( C1627 C2397 ) C1627_=_C2485( C1627 C2485 ) \nC1627_=_C2580( C1627 C2580 ) C1627_=_C2718( C1627 C2718 ) C1627_=_C2951( C1627 C2951 ) C1627_=_C3019( C1627 C3019 ) C1627_=_C3128( C1627 C3128 ) C1627_=_C3584( C1627 C3584 ) \nC1627_=_C3960( C1627 C3960 ) C1627_=_C3977( C1627 C3977 ) C1627_=_C3978( C1627 C3978 ) C1627_=_C3981( C1627 C3981 ) C1628_=_C1629( C1628 C1629 ) C1628_=_C1632( C1628 C1632 ) \nC1628_=_C1718( C1628 C1718 ) C1628_=_C2213( C1628 C2213 ) C1628_=_C3063( C1628 C3063 ) C1628_=_C3457( C1628 C3457 ) C1628_=_C3703( C1628 C3703 ) C1628_=_C3866( C1628 C3866 ) \nC1628_=_C3978( C1628 C3978 ) C1628_=_C4047( C1628 C4047 ) C1628_=_C4048( C1628 C4048 ) C1629_=_C1632( C1629 C1632 ) C1629_=_C2340( C1629 C2340 ) C1629_=_C2358( C1629 C2358 ) \nC1629_=_C2399( C1629 C2399 ) C1629_=_C3229( C1629 C3229 ) C1629_=_C3339( C1629 C3339 ) C1629_=_C3396( C1629 C3396 ) C1629_=_C3468( C1629 C3468 ) C1629_=_C3623( C1629 C3623 ) \nC1629_=_C3676( C1629 C3676 ) C1629_=_C3895( C1629 C3895 ) C1629_=_C3937( C1629 C3937 ) C1629_=_C4063( C1629 C4063 ) C1629_=_C4064( C1629 C4064 ) C1629_=_C4065( C1629 C4065 ) \nC1629_=_C4066( C1629 C4066 ) C1632_=_C2143( C1632 C2143 ) C1632_=_C2761( C1632 C2761 ) C1632_=_C3122( C1632 C3122 ) C1632_=_C3152( C1632 C3152 ) C1632_=_C3215( C1632 C3215 ) \nC1632_=_C3295( C1632 C3295 ) C1632_=_C3759( C1632 C3759 ) C1632_=_C3781( C1632 C3781 ) C1632_=_C4071( C1632 C4071 ) C1632_=_C4090( C1632 C4090 ) C1634_=_C1637( C1634 C1637 ) \nC1634_=_C1638( C1634 C1638 ) C1634_=_C1646( C1634 C1646 ) C1634_=_C1647( C1634 C1647 ) C1634_=_C1649( C1634 C1649 ) C1634_=_C1650( C1634 C1650 ) C1634_=_C1972( C1634 C1972 ) \nC1634_=_C1973( C1634 C1973 ) C1634_=_C1975( C1634 C1975 ) C1634_=_C1981( C1634 C1981 ) C1634_=_C1984( C1634 C1984 ) C1634_=_C1987( C1634 C1987 ) C1634_=_C1988( C1634 C1988 ) \nC1634_=_C1989( C1634 C1989 ) C1637_=_C1638( C1637 C1638 ) C1637_=_C1646( C1637 C1646 ) C1637_=_C1647( C1637 C1647 ) C1637_=_C1649( C1637 C1649 ) C1637_=_C1650( C1637 C1650 ) \nC1637_=_C2130( C1637 C2130 ) C1637_=_C2131( C1637 C2131 ) C1637_=_C2132( C1637 C2132 ) C1637_=_C2133( C1637 C2133 ) C1637_=_C2137( C1637 C2137 ) C1637_=_C2143( C1637 C2143 ) \nC1637_=_C2144( C1637 C2144 ) C1637_=_C2146( C1637 C2146 ) C1638_=_C1646( C1638 C1646 ) C1638_=_C1647( C1638 C1647 ) C1638_=_C1649( C1638 C1649 ) C1638_=_C1650( C1638 C1650 ) \nC1638_=_C2013( C1638 C2013 ) C1638_=_C2035( C1638 C2035 ) C1638_=_C2110( C1638 C2110 ) C1638_=_C2293( C1638 C2293 ) C1638_=_C2294( C1638 C2294 ) C1638_=_C2296( C1638 C2296 ) \nC1638_=_C2297( C1638 C2297 ) C1638_=_C2301( C1638 C2301 ) C1638_=_C2302( C1638 C2302 ) C1638_=_C2306( C1638 C2306 ) C1646_=_C1647( C1646 C1647 ) C1646_=_C1649( C1646 C1649 ) \nC1646_=_C1650( C1646 C1650 ) C1646_=_C2042( C1646 C2042 ) C1646_=_C2117( C1646 C2117 ) C1646_=_C2933( C1646 C2933 ) C1646_=_C3195( C1646 C3195 ) C1646_=_C3274( C1646 C3274 ) \nC1646_=_C3360( C1646 C3360 ) C1646_=_C3365( C1646 C3365 ) C1647_=_C1649(</w:t>
      </w:r>
    </w:p>
    <w:p>
      <w:pPr>
        <w:pStyle w:val="PreformattedText"/>
        <w:bidi w:val="0"/>
        <w:spacing w:before="0" w:after="0"/>
        <w:jc w:val="left"/>
        <w:rPr/>
      </w:pPr>
      <w:r>
        <w:rPr/>
        <w:t xml:space="preserve"> </w:t>
      </w:r>
      <w:r>
        <w:rPr/>
        <w:t>C1647 C1649 ) C1647_=_C1650( C1647 C1650 ) C1647_=_C1708( C1647 C1708 ) C1647_=_C1775( C1647 C1775 ) \nC1647_=_C2118( C1647 C2118 ) C1647_=_C2441( C1647 C2441 ) C1647_=_C2634( C1647 C2634 ) C1647_=_C3181( C1647 C3181 ) C1647_=_C3296( C1647 C3296 ) C1647_=_C3369( C1647 C3369 ) \nC1647_=_C3370( C1647 C3370 ) C1647_=_C3371( C1647 C3371 ) C1647_=_C3374( C1647 C3374 ) C1647_=_C3375( C1647 C3375 ) C1647_=_C3376( C1647 C3376 ) C1647_=_C3377( C1647 C3377 ) \nC1647_=_C3378( C1647 C3378 ) C1647_=_C3379( C1647 C3379 ) C1647_=_C3380( C1647 C3380 ) C1647_=_C3381( C1647 C3381 ) C1647_=_C3383( C1647 C3383 ) C1647_=_C3384( C1647 C3384 ) \nC1647_=_C3385( C1647 C3385 ) C1647_=_C3386( C1647 C3386 ) C1649_=_C1650( C1649 C1650 ) C1649_=_C1674( C1649 C1674 ) C1649_=_C1734( C1649 C1734 ) C1649_=_C2353( C1649 C2353 ) \nC1649_=_C2559( C1649 C2559 ) C1649_=_C2920( C1649 C2920 ) C1649_=_C3000( C1649 C3000 ) C1649_=_C3675( C1649 C3675 ) C1649_=_C3676( C1649 C3676 ) C1649_=_C3679( C1649 C3679 ) \nC1649_=_C3680( C1649 C3680 ) C1649_=_C3681( C1649 C3681 ) C1650_=_C2563( C1650 C2563 ) C1650_=_C2921( C1650 C2921 ) C1650_=_C3113( C1650 C3113 ) C1650_=_C3558( C1650 C3558 ) \nC1650_=_C3754( C1650 C3754 ) C1650_=_C3756( C1650 C3756 ) C1650_=_C3759( C1650 C3759 ) C1650_=_C3761( C1650 C3761 ) C1650_=_C3762( C1650 C3762 ) C1657_=_C1658( C1657 C1658 ) \nC1657_=_C1660( C1657 C1660 ) C1657_=_C1661( C1657 C1661 ) C1657_=_C1664( C1657 C1664 ) C1657_=_C1665( C1657 C1665 ) C1657_=_C1666( C1657 C1666 ) C1657_=_C1667( C1657 C1667 ) \nC1657_=_C1668( C1657 C1668 ) C1657_=_C1669( C1657 C1669 ) C1657_=_C1670( C1657 C1670 ) C1657_=_C1671( C1657 C1671 ) C1657_=_C1672( C1657 C1672 ) C1657_=_C1673( C1657 C1673 ) \nC1657_=_C1674( C1657 C1674 ) C1657_=_C1677( C1657 C1677 ) C1657_=_C1678( C1657 C1678 ) C1657_=_C1679( C1657 C1679 ) C1657_=_C1720( C1657 C1720 ) C1657_=_C1721( C1657 C1721 ) \nC1657_=_C1722( C1657 C1722 ) C1657_=_C1723( C1657 C1723 ) C1657_=_C1724( C1657 C1724 ) C1657_=_C1725( C1657 C1725 ) C1657_=_C1726( C1657 C1726 ) C1657_=_C1728( C1657 C1728 ) \nC1657_=_C1730( C1657 C1730 ) C1657_=_C1732( C1657 C1732 ) C1657_=_C1734( C1657 C1734 ) C1657_=_C1736( C1657 C1736 ) C1657_=_C1737( C1657 C1737 ) C1657_=_C1738( C1657 C1738 ) \nC1657_=_C1740( C1657 C1740 ) C1657_=_C1741( C1657 C1741 ) C1658_=_C1660( C1658 C1660 ) C1658_=_C1661( C1658 C1661 ) C1658_=_C1664( C1658 C1664 ) C1658_=_C1665( C1658 C1665 ) \nC1658_=_C1666( C1658 C1666 ) C1658_=_C1667( C1658 C1667 ) C1658_=_C1668( C1658 C1668 ) C1658_=_C1669( C1658 C1669 ) C1658_=_C1670( C1658 C1670 ) C1658_=_C1671( C1658 C1671 ) \nC1658_=_C1672( C1658 C1672 ) C1658_=_C1673( C1658 C1673 ) C1658_=_C1674( C1658 C1674 ) C1658_=_C1677( C1658 C1677 ) C1658_=_C1678( C1658 C1678 ) C1658_=_C1679( C1658 C1679 ) \nC1658_=_C1721( C1658 C1721 ) C1658_=_C1743( C1658 C1743 ) C1658_=_C1831( C1658 C1831 ) C1658_=_C1834( C1658 C1834 ) C1658_=_C1837( C1658 C1837 ) C1658_=_C1841( C1658 C1841 ) \nC1658_=_C1843( C1658 C1843 ) C1658_=_C1845( C1658 C1845 ) C1658_=_C1846( C1658 C1846 ) C1658_=_C1847( C1658 C1847 ) C1658_=_C1848( C1658 C1848 ) C1658_=_C1849( C1658 C1849 ) \nC1660_=_C1661( C1660 C1661 ) C1660_=_C1664( C1660 C1664 ) C1660_=_C1665( C1660 C1665 ) C1660_=_C1666( C1660 C1666 ) C1660_=_C1667( C1660 C1667 ) C1660_=_C1668( C1660 C1668 ) \nC1660_=_C1669( C1660 C1669 ) C1660_=_C1670( C1660 C1670 ) C1660_=_C1671( C1660 C1671 ) C1660_=_C1672( C1660 C1672 ) C1660_=_C1673( C1660 C1673 ) C1660_=_C1674( C1660 C1674 ) \nC1660_=_C1677( C1660 C1677 ) C1660_=_C1678( C1660 C1678 ) C1660_=_C1679( C1660 C1679 ) C1660_=_C1871( C1660 C1871 ) C1660_=_C2147( C1660 C2147 ) C1660_=_C2150( C1660 C2150 ) \nC1660_=_C2152( C1660 C2152 ) C1660_=_C2156( C1660 C2156 ) C1660_=_C2157( C1660 C2157 ) C1660_=_C2158( C1660 C2158 ) C1660_=_C2160( C1660 C2160 ) C1660_=_C2162( C1660 C2162 ) \nC1660_=_C2163( C1660 C2163 ) C1660_=_C2164( C1660 C2164 ) C1660_=_C2165( C1660 C2165 ) C1660_=_C2168( C1660 C2168 ) C1661_=_C1664( C1661 C1664 ) C1661_=_C1665( C1661 C1665 ) \nC1661_=_C1666( C1661 C1666 ) C1661_=_C1667( C1661 C1667 ) C1661_=_C1668( C1661 C1668 ) C1661_=_C1669( C1661 C1669 ) C1661_=_C1670( C1661 C1670 ) C1661_=_C1671( C1661 C1671 ) \nC1661_=_C1672( C1661 C1672 ) C1661_=_C1673( C1661 C1673 ) C1661_=_C1674( C1661 C1674 ) C1661_=_C1677( C1661 C1677 ) C1661_=_C1678( C1661 C1678 ) C1661_=_C1679( C1661 C1679 ) \nC1661_=_C1897( C1661 C1897 ) C1661_=_C2147( C1661 C2147 ) C1661_=_C2256( C1661 C2256 ) C1661_=_C2258( C1661 C2258 ) C1661_=_C2260( C1661 C2260 ) C1661_=_C2261( C1661 C2261 ) \nC1661_=_C2263( C1661 C2263 ) C1661_=_C2264( C1661 C2264 ) C1661_=_C2265( C1661 C2265 ) C1661_=_C2268( C1661 C2268 ) C1661_=_C2269( C1661 C2269 ) C1661_=_C2272( C1661 C2272 ) \nC1664_=_C1665( C1664 C1665 ) C1664_=_C1666( C1664 C1666 ) C1664_=_C1667( C1664 C1667 ) C1664_=_C1668( C1664 C1668 ) C1664_=_C1669( C1664 C1669 ) C1664_=_C1670( C1664 C1670 ) \nC1664_=_C1671( C1664 C1671 ) C1664_=_C1672( C1664 C1672 ) C1664_=_C1673( C1664 C1673 ) C1664_=_C1674( C1664 C1674 ) C1664_=_C1677( C1664 C1677 ) C1664_=_C1678( C1664 C1678 ) \nC1664_=_C1679( C1664 C1679 ) C1664_=_C2258( C1664 C2258 ) C1664_=_C2648( C1664 C2648 ) C1664_=_C2658( C1664 C2658 ) C1665_=_C1666( C1665 C1666 ) C1665_=_C1667( C1665 C1667 ) \nC1665_=_C1668( C1665 C1668 ) C1665_=_C1669( C1665 C1669 ) C1665_=_C1670( C1665 C1670 ) C1665_=_C1671( C1665 C1671 ) C1665_=_C1672( C1665 C1672 ) C1665_=_C1673( C1665 C1673 ) \nC1665_=_C1674( C1665 C1674 ) C1665_=_C1677( C1665 C1677 ) C1665_=_C1678( C1665 C1678 ) C1665_=_C1679( C1665 C1679 ) C1665_=_C1928( C1665 C1928 ) C1665_=_C2174( C1665 C2174 ) \nC1665_=_C2260( C1665 C2260 ) C1665_=_C2347( C1665 C2347 ) C1665_=_C2708( C1665 C2708 ) C1665_=_C2848( C1665 C2848 ) C1665_=_C2849( C1665 C2849 ) C1665_=_C2852( C1665 C2852 ) \nC1665_=_C2853( C1665 C2853 ) C1665_=_C2855( C1665 C2855 ) C1665_=_C2857( C1665 C2857 ) C1665_=_C2858( C1665 C2858 ) C1665_=_C2859( C1665 C2859 ) C1665_=_C2860( C1665 C2860 ) \nC1665_=_C2861( C1665 C2861 ) C1665_=_C2862( C1665 C2862 ) C1666_=_C1667( C1666 C1667 ) C1666_=_C1668( C1666 C1668 ) C1666_=_C1669( C1666 C1669 ) C1666_=_C1670( C1666 C1670 ) \nC1666_=_C1671( C1666 C1671 ) C1666_=_C1672( C1666 C1672 ) C1666_=_C1673( C1666 C1673 ) C1666_=_C1674( C1666 C1674 ) C1666_=_C1677( C1666 C1677 ) C1666_=_C1678( C1666 C1678 ) \nC1666_=_C1679( C1666 C1679 ) C1666_=_C1728( C1666 C1728 ) C1666_=_C2019( C1666 C2019 ) C1666_=_C2709( C1666 C2709 ) C1666_=_C2942( C1666 C2942 ) C1666_=_C2946( C1666 C2946 ) \nC1666_=_C2951( C1666 C2951 ) C1666_=_C2954( C1666 C2954 ) C1666_=_C2955( C1666 C2955 ) C1667_=_C1668( C1667 C1668 ) C1667_=_C1669( C1667 C1669 ) C1667_=_C1670( C1667 C1670 ) \nC1667_=_C1671( C1667 C1671 ) C1667_=_C1672( C1667 C1672 ) C1667_=_C1673( C1667 C1673 ) C1667_=_C1674( C1667 C1674 ) C1667_=_C1677( C1667 C1677 ) C1667_=_C1678( C1667 C1678 ) \nC1667_=_C1679( C1667 C1679 ) C1667_=_C1837( C1667 C1837 ) C1667_=_C2406( C1667 C2406 ) C1667_=_C2942( C1667 C2942 ) C1667_=_C2992( C1667 C2992 ) C1667_=_C2993( C1667 C2993 ) \nC1667_=_C2994( C1667 C2994 ) C1667_=_C2997( C1667 C2997 ) C1667_=_C2999( C1667 C2999 ) C1667_=_C3000( C1667 C3000 ) C1667_=_C3001( C1667 C3001 ) C1667_=_C3004( C1667 C3004 ) \nC1667_=_C3007( C1667 C3007 ) C1668_=_C1669( C1668 C1669 ) C1668_=_C1670( C1668 C1670 ) C1668_=_C1671( C1668 C1671 ) C1668_=_C1672( C1668 C1672 ) C1668_=_C1673( C1668 C1673 ) \nC1668_=_C1674( C1668 C1674 ) C1668_=_C1677( C1668 C1677 ) C1668_=_C1678( C1668 C1678 ) C1668_=_C1679( C1668 C1679 ) C1668_=_C2261( C1668 C2261 ) C1668_=_C2712( C1668 C2712 ) \nC1668_=_C3156( C1668 C3156 ) C1669_=_C1670( C1669 C1670 ) C1669_=_C1671( C1669 C1671 ) C1669_=_C1672( C1669 C1672 ) C1669_=_C1673( C1669 C1673 ) C1669_=_C1674( C1669 C1674 ) \nC1669_=_C1677( C1669 C1677 ) C1669_=_C1678( C1669 C1678 ) C1669_=_C1679( C1669 C1679 ) C1669_=_C1730( C1669 C1730 ) C1669_=_C2993( C1669 C2993 ) C1669_=_C3108( C1669 C3108 ) \nC1669_=_C3207( C1669 C3207 ) C1669_=_C3211( C1669 C3211 ) C1669_=_C3213( C1669 C3213 ) C1669_=_C3215( C1669 C3215 ) C1669_=_C3216( C1669 C3216 ) C1670_=_C1671( C1670 C1671 ) \nC1670_=_C1672( C1670 C1672 ) C1670_=_C1673( C1670 C1673 ) C1670_=_C1674( C1670 C1674 ) C1670_=_C1677( C1670 C1677 ) C1670_=_C1678( C1670 C1678 ) C1670_=_C1679( C1670 C1679 ) \nC1670_=_C2263( C1670 C2263 ) C1670_=_C2994( C1670 C2994 ) C1670_=_C3235( C1670 C3235 ) C1670_=_C3237( C1670 C3237 ) C1670_=_C3239( C1670 C3239 ) C1670_=_C3241( C1670 C3241 ) \nC1670_=_C3244( C1670 C3244 ) C1670_=_C3246( C1670 C3246 ) C1670_=_C3248( C1670 C3248 ) C1671_=_C1672( C1671 C1672 ) C1671_=_C1673( C1671 C1673 ) C1671_=_C1674( C1671 C1674 ) \nC1671_=_C1677( C1671 C1677 ) C1671_=_C1678( C1671 C1678 ) C1671_=_C1679( C1671 C1679 ) C1671_=_C1732( C1671 C1732 ) C1671_=_C2224( C1671 C2224 ) C1671_=_C2264( C1671 C2264 ) \nC1671_=_C2635( C1671 C2635 ) C1671_=_C2671( C1671 C2671 ) C1671_=_C2997( C1671 C2997 ) C1671_=_C3427( C1671 C3427 ) C1671_=_C3429( C1671 C3429 ) C1671_=_C3431( C1671 C3431 ) \nC1671_=_C3432( C1671 C3432 ) C1671_=_C3433( C1671 C3433 ) C1671_=_C3435( C1671 C3435 ) C1671_=_C3436( C1671 C3436 ) C1672_=_C1673( C1672 C1673 ) C1672_=_C1674( C1672 C1674 ) \nC1672_=_C1677( C1672 C1677 ) C1672_=_C1678( C1672 C1678 ) C1672_=_C1679( C1672 C1679 ) C1672_=_C2265( C1672 C2265 ) C1672_=_C2606( C1672 C2606 ) C1672_=_C3403( C1672 C3403 ) \nC1672_=_C3515( C1672 C3515 ) C1673_=_C1674( C1673 C1674 ) C1673_=_C1677( C1673 C1677 ) C1673_=_C1678( C1673 C1678 ) C1673_=_C1679( C1673 C1679 ) C1673_=_C2269( C1673 C2269 ) \nC1673_=_C3055( C1673 C3055 ) C1673_=_C3654( C1673 C3654 ) C1674_=_C1677( C1674 C1677 ) C1674_=_C1678( C1674 C1678 ) C1674_=_C1679( C1674 C1679 ) C1674_=_C1734( C1674 C1734 ) \nC1674_=_C2353( C1674 C2353 ) C1674_=_C2559( C1674 C2559 ) C1674_=_C2920( C1674 C2920 ) C1674_=_C3000( C1674 C3000 ) C1674_=_C3675( C1674 C3675 ) C1674_=_C3676( C1674 C3676 ) \nC1674_=_C3679( C1674 C3679 ) C1674_=_C3680( C1674 C3680 ) C1674_=_C3681( C1674 C3681 ) C1677_=_C1678( C1677 C1678 ) C1677_=_C1679(</w:t>
      </w:r>
    </w:p>
    <w:p>
      <w:pPr>
        <w:pStyle w:val="PreformattedText"/>
        <w:bidi w:val="0"/>
        <w:spacing w:before="0" w:after="0"/>
        <w:jc w:val="left"/>
        <w:rPr/>
      </w:pPr>
      <w:r>
        <w:rPr/>
        <w:t xml:space="preserve"> </w:t>
      </w:r>
      <w:r>
        <w:rPr/>
        <w:t>C1677 C1679 ) C1677_=_C2109( C1677 C2109 ) \nC1677_=_C2362( C1677 C2362 ) C1677_=_C2611( C1677 C2611 ) C1677_=_C3386( C1677 C3386 ) C1677_=_C3497( C1677 C3497 ) C1677_=_C3971( C1677 C3971 ) C1677_=_C4075( C1677 C4075 ) \nC1678_=_C1679( C1678 C1679 ) C1678_=_C1849( C1678 C1849 ) C1678_=_C2954( C1678 C2954 ) C1678_=_C3216( C1678 C3216 ) C1678_=_C3435( C1678 C3435 ) C1678_=_C3446( C1678 C3446 ) \nC1678_=_C3627( C1678 C3627 ) C1678_=_C3681( C1678 C3681 ) C1678_=_C3899( C1678 C3899 ) C1678_=_C4113( C1678 C4113 ) C1679_=_C1741( C1679 C1741 ) C1679_=_C1765( C1679 C1765 ) \nC1679_=_C2797( C1679 C2797 ) C1679_=_C3007( C1679 C3007 ) C1679_=_C3054( C1679 C3054 ) C1679_=_C3272( C1679 C3272 ) C1679_=_C3474( C1679 C3474 ) C1679_=_C3485( C1679 C3485 ) \nC1679_=_C3605( C1679 C3605 ) C1679_=_C3772( C1679 C3772 ) C1679_=_C4009( C1679 C4009 ) C1679_=_C4081( C1679 C4081 ) C1679_=_C4083( C1679 C4083 ) C1679_=_C4113( C1679 C4113 ) \nC1683_=_C1691( C1683 C1691 ) C1683_=_C1693( C1683 C1693 ) C1683_=_C1694( C1683 C1694 ) C1683_=_C2458( C1683 C2458 ) C1683_=_C2522( C1683 C2522 ) C1683_=_C2849( C1683 C2849 ) \nC1683_=_C2976( C1683 C2976 ) C1683_=_C3099( C1683 C3099 ) C1683_=_C3100( C1683 C3100 ) C1683_=_C3101( C1683 C3101 ) C1683_=_C3103( C1683 C3103 ) C1683_=_C3104( C1683 C3104 ) \nC1683_=_C3105( C1683 C3105 ) C1683_=_C3106( C1683 C3106 ) C1683_=_C3107( C1683 C3107 ) C1691_=_C1693( C1691 C1693 ) C1691_=_C1694( C1691 C1694 ) C1691_=_C1805( C1691 C1805 ) \nC1691_=_C1964( C1691 C1964 ) C1691_=_C3105( C1691 C3105 ) C1691_=_C3120( C1691 C3120 ) C1691_=_C3137( C1691 C3137 ) C1691_=_C3149( C1691 C3149 ) C1691_=_C3307( C1691 C3307 ) \nC1691_=_C4035( C1691 C4035 ) C1693_=_C1694( C1693 C1694 ) C1693_=_C2009( C1693 C2009 ) C1693_=_C2071( C1693 C2071 ) C1693_=_C2533( C1693 C2533 ) C1693_=_C2643( C1693 C2643 ) \nC1693_=_C3338( C1693 C3338 ) C1693_=_C3354( C1693 C3354 ) C1693_=_C3432( C1693 C3432 ) C1693_=_C3495( C1693 C3495 ) C1693_=_C3726( C1693 C3726 ) C1693_=_C3750( C1693 C3750 ) \nC1693_=_C3933( C1693 C3933 ) C1693_=_C4056( C1693 C4056 ) C1693_=_C4057( C1693 C4057 ) C1694_=_C1989( C1694 C1989 ) C1694_=_C2402( C1694 C2402 ) C1694_=_C2837( C1694 C2837 ) \nC1694_=_C3023( C1694 C3023 ) C1694_=_C3447( C1694 C3447 ) C1694_=_C3498( C1694 C3498 ) C1694_=_C3515( C1694 C3515 ) C1694_=_C3665( C1694 C3665 ) C1694_=_C3812( C1694 C3812 ) \nC1694_=_C4107( C1694 C4107 ) C1694_=_C4114( C1694 C4114 ) C1697_=_C1698( C1697 C1698 ) C1697_=_C1699( C1697 C1699 ) C1697_=_C1700( C1697 C1700 ) C1697_=_C1702( C1697 C1702 ) \nC1697_=_C1703( C1697 C1703 ) C1697_=_C1704( C1697 C1704 ) C1697_=_C1708( C1697 C1708 ) C1697_=_C1709( C1697 C1709 ) C1697_=_C1713( C1697 C1713 ) C1697_=_C1714( C1697 C1714 ) \nC1697_=_C1715( C1697 C1715 ) C1697_=_C1716( C1697 C1716 ) C1697_=_C1718( C1697 C1718 ) C1697_=_C1767( C1697 C1767 ) C1697_=_C1774( C1697 C1774 ) C1697_=_C1775( C1697 C1775 ) \nC1697_=_C1777( C1697 C1777 ) C1697_=_C1782( C1697 C1782 ) C1697_=_C1783( C1697 C1783 ) C1697_=_C1784( C1697 C1784 ) C1697_=_C1789( C1697 C1789 ) C1698_=_C1699( C1698 C1699 ) \nC1698_=_C1700( C1698 C1700 ) C1698_=_C1702( C1698 C1702 ) C1698_=_C1703( C1698 C1703 ) C1698_=_C1704( C1698 C1704 ) C1698_=_C1708( C1698 C1708 ) C1698_=_C1709( C1698 C1709 ) \nC1698_=_C1713( C1698 C1713 ) C1698_=_C1714( C1698 C1714 ) C1698_=_C1715( C1698 C1715 ) C1698_=_C1716( C1698 C1716 ) C1698_=_C1718( C1698 C1718 ) C1698_=_C1991( C1698 C1991 ) \nC1698_=_C1996( C1698 C1996 ) C1698_=_C2000( C1698 C2000 ) C1698_=_C2002( C1698 C2002 ) C1698_=_C2006( C1698 C2006 ) C1698_=_C2007( C1698 C2007 ) C1698_=_C2009( C1698 C2009 ) \nC1699_=_C1700( C1699 C1700 ) C1699_=_C1702( C1699 C1702 ) C1699_=_C1703( C1699 C1703 ) C1699_=_C1704( C1699 C1704 ) C1699_=_C1708( C1699 C1708 ) C1699_=_C1709( C1699 C1709 ) \nC1699_=_C1713( C1699 C1713 ) C1699_=_C1714( C1699 C1714 ) C1699_=_C1715( C1699 C1715 ) C1699_=_C1716( C1699 C1716 ) C1699_=_C1718( C1699 C1718 ) C1699_=_C1767( C1699 C1767 ) \nC1699_=_C2197( C1699 C2197 ) C1699_=_C2199( C1699 C2199 ) C1699_=_C2201( C1699 C2201 ) C1699_=_C2203( C1699 C2203 ) C1699_=_C2206( C1699 C2206 ) C1699_=_C2208( C1699 C2208 ) \nC1699_=_C2209( C1699 C2209 ) C1699_=_C2210( C1699 C2210 ) C1699_=_C2211( C1699 C2211 ) C1699_=_C2212( C1699 C2212 ) C1699_=_C2213( C1699 C2213 ) C1700_=_C1702( C1700 C1702 ) \nC1700_=_C1703( C1700 C1703 ) C1700_=_C1704( C1700 C1704 ) C1700_=_C1708( C1700 C1708 ) C1700_=_C1709( C1700 C1709 ) C1700_=_C1713( C1700 C1713 ) C1700_=_C1714( C1700 C1714 ) \nC1700_=_C1715( C1700 C1715 ) C1700_=_C1716( C1700 C1716 ) C1700_=_C1718( C1700 C1718 ) C1700_=_C1896( C1700 C1896 ) C1700_=_C2217( C1700 C2217 ) C1700_=_C2224( C1700 C2224 ) \nC1700_=_C2227( C1700 C2227 ) C1700_=_C2231( C1700 C2231 ) C1700_=_C2233( C1700 C2233 ) C1702_=_C1703( C1702 C1703 ) C1702_=_C1704( C1702 C1704 ) C1702_=_C1708( C1702 C1708 ) \nC1702_=_C1709( C1702 C1709 ) C1702_=_C1713( C1702 C1713 ) C1702_=_C1714( C1702 C1714 ) C1702_=_C1715( C1702 C1715 ) C1702_=_C1716( C1702 C1716 ) C1702_=_C1718( C1702 C1718 ) \nC1702_=_C1834( C1702 C1834 ) C1702_=_C2573( C1702 C2573 ) C1702_=_C2576( C1702 C2576 ) C1702_=_C2580( C1702 C2580 ) C1703_=_C1704( C1703 C1704 ) C1703_=_C1708( C1703 C1708 ) \nC1703_=_C1709( C1703 C1709 ) C1703_=_C1713( C1703 C1713 ) C1703_=_C1714( C1703 C1714 ) C1703_=_C1715( C1703 C1715 ) C1703_=_C1716( C1703 C1716 ) C1703_=_C1718( C1703 C1718 ) \nC1703_=_C2276( C1703 C2276 ) C1703_=_C2648( C1703 C2648 ) C1703_=_C2708( C1703 C2708 ) C1703_=_C2709( C1703 C2709 ) C1703_=_C2712( C1703 C2712 ) C1703_=_C2713( C1703 C2713 ) \nC1703_=_C2714( C1703 C2714 ) C1703_=_C2715( C1703 C2715 ) C1703_=_C2718( C1703 C2718 ) C1703_=_C2722( C1703 C2722 ) C1704_=_C1708( C1704 C1708 ) C1704_=_C1709( C1704 C1709 ) \nC1704_=_C1713( C1704 C1713 ) C1704_=_C1714( C1704 C1714 ) C1704_=_C1715( C1704 C1715 ) C1704_=_C1716( C1704 C1716 ) C1704_=_C1718( C1704 C1718 ) C1704_=_C2370( C1704 C2370 ) \nC1704_=_C2618( C1704 C2618 ) C1704_=_C3011( C1704 C3011 ) C1704_=_C3127( C1704 C3127 ) C1704_=_C3128( C1704 C3128 ) C1708_=_C1709( C1708 C1709 ) C1708_=_C1713( C1708 C1713 ) \nC1708_=_C1714( C1708 C1714 ) C1708_=_C1715( C1708 C1715 ) C1708_=_C1716( C1708 C1716 ) C1708_=_C1718( C1708 C1718 ) C1708_=_C1775( C1708 C1775 ) C1708_=_C2118( C1708 C2118 ) \nC1708_=_C2441( C1708 C2441 ) C1708_=_C2634( C1708 C2634 ) C1708_=_C3181( C1708 C3181 ) C1708_=_C3296( C1708 C3296 ) C1708_=_C3369( C1708 C3369 ) C1708_=_C3370( C1708 C3370 ) \nC1708_=_C3371( C1708 C3371 ) C1708_=_C3374( C1708 C3374 ) C1708_=_C3375( C1708 C3375 ) C1708_=_C3376( C1708 C3376 ) C1708_=_C3377( C1708 C3377 ) C1708_=_C3378( C1708 C3378 ) \nC1708_=_C3379( C1708 C3379 ) C1708_=_C3380( C1708 C3380 ) C1708_=_C3381( C1708 C3381 ) C1708_=_C3383( C1708 C3383 ) C1708_=_C3384( C1708 C3384 ) C1708_=_C3385( C1708 C3385 ) \nC1708_=_C3386( C1708 C3386 ) C1709_=_C1713( C1709 C1713 ) C1709_=_C1714( C1709 C1714 ) C1709_=_C1715( C1709 C1715 ) C1709_=_C1716( C1709 C1716 ) C1709_=_C1718( C1709 C1718 ) \nC1709_=_C2178( C1709 C2178 ) C1709_=_C2201( C1709 C2201 ) C1709_=_C2350( C1709 C2350 ) C1709_=_C2527( C1709 C2527 ) C1709_=_C2853( C1709 C2853 ) C1709_=_C3101( C1709 C3101 ) \nC1709_=_C3298( C1709 C3298 ) C1709_=_C3369( C1709 C3369 ) C1709_=_C3449( C1709 C3449 ) C1709_=_C3500( C1709 C3500 ) C1709_=_C3503( C1709 C3503 ) C1709_=_C3508( C1709 C3508 ) \nC1713_=_C1714( C1713 C1714 ) C1713_=_C1715( C1713 C1715 ) C1713_=_C1716( C1713 C1716 ) C1713_=_C1718( C1713 C1718 ) C1713_=_C1847( C1713 C1847 ) C1713_=_C2208( C1713 C2208 ) \nC1713_=_C2250( C1713 C2250 ) C1713_=_C2339( C1713 C2339 ) C1713_=_C3148( C1713 C3148 ) C1713_=_C3304( C1713 C3304 ) C1713_=_C3376( C1713 C3376 ) C1713_=_C3583( C1713 C3583 ) \nC1713_=_C3699( C1713 C3699 ) C1713_=_C3854( C1713 C3854 ) C1713_=_C3956( C1713 C3956 ) C1714_=_C1715( C1714 C1715 ) C1714_=_C1716( C1714 C1716 ) C1714_=_C1718( C1714 C1718 ) \nC1714_=_C2163( C1714 C2163 ) C1714_=_C3960( C1714 C3960 ) C1715_=_C1716( C1715 C1716 ) C1715_=_C1718( C1715 C1718 ) C1715_=_C2007( C1715 C2007 ) C1715_=_C2231( C1715 C2231 ) \nC1715_=_C2302( C1715 C2302 ) C1715_=_C2397( C1715 C2397 ) C1715_=_C2485( C1715 C2485 ) C1715_=_C2580( C1715 C2580 ) C1715_=_C2718( C1715 C2718 ) C1715_=_C2951( C1715 C2951 ) \nC1715_=_C3019( C1715 C3019 ) C1715_=_C3128( C1715 C3128 ) C1715_=_C3584( C1715 C3584 ) C1715_=_C3960( C1715 C3960 ) C1715_=_C3977( C1715 C3977 ) C1715_=_C3978( C1715 C3978 ) \nC1715_=_C3981( C1715 C3981 ) C1716_=_C1718( C1716 C1718 ) C1716_=_C2210( C1716 C2210 ) C1716_=_C3305( C1716 C3305 ) C1716_=_C3377( C1716 C3377 ) C1716_=_C3492( C1716 C3492 ) \nC1716_=_C3585( C1716 C3585 ) C1716_=_C3701( C1716 C3701 ) C1716_=_C3989( C1716 C3989 ) C1718_=_C2213( C1718 C2213 ) C1718_=_C3063( C1718 C3063 ) C1718_=_C3457( C1718 C3457 ) \nC1718_=_C3703( C1718 C3703 ) C1718_=_C3866( C1718 C3866 ) C1718_=_C3978( C1718 C3978 ) C1718_=_C4047( C1718 C4047 ) C1718_=_C4048( C1718 C4048 ) C1720_=_C1721( C1720 C1721 ) \nC1720_=_C1722( C1720 C1722 ) C1720_=_C1723( C1720 C1723 ) C1720_=_C1724( C1720 C1724 ) C1720_=_C1725( C1720 C1725 ) C1720_=_C1726( C1720 C1726 ) C1720_=_C1728( C1720 C1728 ) \nC1720_=_C1730( C1720 C1730 ) C1720_=_C1732( C1720 C1732 ) C1720_=_C1734( C1720 C1734 ) C1720_=_C1736( C1720 C1736 ) C1720_=_C1737( C1720 C1737 ) C1720_=_C1738( C1720 C1738 ) \nC1720_=_C1740( C1720 C1740 ) C1720_=_C1741( C1720 C1741 ) C1720_=_C1809( C1720 C1809 ) C1720_=_C1811( C1720 C1811 ) C1720_=_C1813( C1720 C1813 ) C1720_=_C1815( C1720 C1815 ) \nC1720_=_C1817( C1720 C1817 ) C1720_=_C1819( C1720 C1819 ) C1720_=_C1820( C1720 C1820 ) C1720_=_C1821( C1720 C1821 ) C1720_=_C1822( C1720 C1822 ) C1720_=_C1823( C1720 C1823 ) \nC1720_=_C1824( C1720 C1824 ) C1720_=_C1825( C1720 C1825 ) C1720_=_C1827( C1720 C1827 ) C1720_=_C1828( C1720 C1828 ) C1720_=_C1829( C1720 C1829 ) C1720_=_C1830( C1720 C1830 ) \nC1721_=_C1722( C1721 C1722 ) C1721_=_C1723( C1721 C1723 ) C1721_=_C1724( C1721 C1724 ) C1721_=_C1725( C1721 C1725 ) C1721_=_C1726( C1721 C1726 ) C1721_=_C1728( C1721 C1728 ) \nC1721_=_C1730(</w:t>
      </w:r>
    </w:p>
    <w:p>
      <w:pPr>
        <w:pStyle w:val="PreformattedText"/>
        <w:bidi w:val="0"/>
        <w:spacing w:before="0" w:after="0"/>
        <w:jc w:val="left"/>
        <w:rPr/>
      </w:pPr>
      <w:r>
        <w:rPr/>
        <w:t xml:space="preserve"> </w:t>
      </w:r>
      <w:r>
        <w:rPr/>
        <w:t>C1721 C1730 ) C1721_=_C1732( C1721 C1732 ) C1721_=_C1734( C1721 C1734 ) C1721_=_C1736( C1721 C1736 ) C1721_=_C1737( C1721 C1737 ) C1721_=_C1738( C1721 C1738 ) \nC1721_=_C1740( C1721 C1740 ) C1721_=_C1741( C1721 C1741 ) C1721_=_C1743( C1721 C1743 ) C1721_=_C1831( C1721 C1831 ) C1721_=_C1834( C1721 C1834 ) C1721_=_C1837( C1721 C1837 ) \nC1721_=_C1841( C1721 C1841 ) C1721_=_C1843( C1721 C1843 ) C1721_=_C1845( C1721 C1845 ) C1721_=_C1846( C1721 C1846 ) C1721_=_C1847( C1721 C1847 ) C1721_=_C1848( C1721 C1848 ) \nC1721_=_C1849( C1721 C1849 ) C1722_=_C1723( C1722 C1723 ) C1722_=_C1724( C1722 C1724 ) C1722_=_C1725( C1722 C1725 ) C1722_=_C1726( C1722 C1726 ) C1722_=_C1728( C1722 C1728 ) \nC1722_=_C1730( C1722 C1730 ) C1722_=_C1732( C1722 C1732 ) C1722_=_C1734( C1722 C1734 ) C1722_=_C1736( C1722 C1736 ) C1722_=_C1737( C1722 C1737 ) C1722_=_C1738( C1722 C1738 ) \nC1722_=_C1740( C1722 C1740 ) C1722_=_C1741( C1722 C1741 ) C1722_=_C2240( C1722 C2240 ) C1722_=_C2241( C1722 C2241 ) C1722_=_C2243( C1722 C2243 ) C1722_=_C2245( C1722 C2245 ) \nC1722_=_C2247( C1722 C2247 ) C1722_=_C2250( C1722 C2250 ) C1722_=_C2254( C1722 C2254 ) C1723_=_C1724( C1723 C1724 ) C1723_=_C1725( C1723 C1725 ) C1723_=_C1726( C1723 C1726 ) \nC1723_=_C1728( C1723 C1728 ) C1723_=_C1730( C1723 C1730 ) C1723_=_C1732( C1723 C1732 ) C1723_=_C1734( C1723 C1734 ) C1723_=_C1736( C1723 C1736 ) C1723_=_C1737( C1723 C1737 ) \nC1723_=_C1738( C1723 C1738 ) C1723_=_C1740( C1723 C1740 ) C1723_=_C1741( C1723 C1741 ) C1723_=_C1947( C1723 C1947 ) C1723_=_C2015( C1723 C2015 ) C1723_=_C2475( C1723 C2475 ) \nC1723_=_C2476( C1723 C2476 ) C1723_=_C2480( C1723 C2480 ) C1723_=_C2481( C1723 C2481 ) C1723_=_C2482( C1723 C2482 ) C1723_=_C2485( C1723 C2485 ) C1723_=_C2488( C1723 C2488 ) \nC1723_=_C2491( C1723 C2491 ) C1723_=_C2493( C1723 C2493 ) C1724_=_C1725( C1724 C1725 ) C1724_=_C1726( C1724 C1726 ) C1724_=_C1728( C1724 C1728 ) C1724_=_C1730( C1724 C1730 ) \nC1724_=_C1732( C1724 C1732 ) C1724_=_C1734( C1724 C1734 ) C1724_=_C1736( C1724 C1736 ) C1724_=_C1737( C1724 C1737 ) C1724_=_C1738( C1724 C1738 ) C1724_=_C1740( C1724 C1740 ) \nC1724_=_C1741( C1724 C1741 ) C1724_=_C1855( C1724 C1855 ) C1724_=_C2669( C1724 C2669 ) C1724_=_C2725( C1724 C2725 ) C1724_=_C2746( C1724 C2746 ) C1724_=_C2747( C1724 C2747 ) \nC1724_=_C2752( C1724 C2752 ) C1724_=_C2754( C1724 C2754 ) C1724_=_C2755( C1724 C2755 ) C1724_=_C2757( C1724 C2757 ) C1724_=_C2758( C1724 C2758 ) C1724_=_C2761( C1724 C2761 ) \nC1725_=_C1726( C1725 C1726 ) C1725_=_C1728( C1725 C1728 ) C1725_=_C1730( C1725 C1730 ) C1725_=_C1732( C1725 C1732 ) C1725_=_C1734( C1725 C1734 ) C1725_=_C1736( C1725 C1736 ) \nC1725_=_C1737( C1725 C1737 ) C1725_=_C1738( C1725 C1738 ) C1725_=_C1740( C1725 C1740 ) C1725_=_C1741( C1725 C1741 ) C1725_=_C1996( C1725 C1996 ) C1725_=_C2131( C1725 C2131 ) \nC1725_=_C2240( C1725 C2240 ) C1725_=_C2293( C1725 C2293 ) C1725_=_C2425( C1725 C2425 ) C1725_=_C2475( C1725 C2475 ) C1725_=_C2746( C1725 C2746 ) C1725_=_C2809( C1725 C2809 ) \nC1725_=_C2811( C1725 C2811 ) C1725_=_C2815( C1725 C2815 ) C1725_=_C2817( C1725 C2817 ) C1725_=_C2818( C1725 C2818 ) C1725_=_C2819( C1725 C2819 ) C1725_=_C2820( C1725 C2820 ) \nC1725_=_C2821( C1725 C2821 ) C1726_=_C1728( C1726 C1728 ) C1726_=_C1730( C1726 C1730 ) C1726_=_C1732( C1726 C1732 ) C1726_=_C1734( C1726 C1734 ) C1726_=_C1736( C1726 C1736 ) \nC1726_=_C1737( C1726 C1737 ) C1726_=_C1738( C1726 C1738 ) C1726_=_C1740( C1726 C1740 ) C1726_=_C1741( C1726 C1741 ) C1726_=_C1929( C1726 C1929 ) C1726_=_C2582( C1726 C2582 ) \nC1726_=_C2882( C1726 C2882 ) C1726_=_C2883( C1726 C2883 ) C1726_=_C2884( C1726 C2884 ) C1726_=_C2885( C1726 C2885 ) C1726_=_C2886( C1726 C2886 ) C1726_=_C2887( C1726 C2887 ) \nC1726_=_C2889( C1726 C2889 ) C1726_=_C2890( C1726 C2890 ) C1726_=_C2891( C1726 C2891 ) C1726_=_C2892( C1726 C2892 ) C1726_=_C2893( C1726 C2893 ) C1726_=_C2894( C1726 C2894 ) \nC1728_=_C1730( C1728 C1730 ) C1728_=_C1732( C1728 C1732 ) C1728_=_C1734( C1728 C1734 ) C1728_=_C1736( C1728 C1736 ) C1728_=_C1737( C1728 C1737 ) C1728_=_C1738( C1728 C1738 ) \nC1728_=_C1740( C1728 C1740 ) C1728_=_C1741( C1728 C1741 ) C1728_=_C2019( C1728 C2019 ) C1728_=_C2709( C1728 C2709 ) C1728_=_C2942( C1728 C2942 ) C1728_=_C2946( C1728 C2946 ) \nC1728_=_C2951( C1728 C2951 ) C1728_=_C2954( C1728 C2954 ) C1728_=_C2955( C1728 C2955 ) C1730_=_C1732( C1730 C1732 ) C1730_=_C1734( C1730 C1734 ) C1730_=_C1736( C1730 C1736 ) \nC1730_=_C1737( C1730 C1737 ) C1730_=_C1738( C1730 C1738 ) C1730_=_C1740( C1730 C1740 ) C1730_=_C1741( C1730 C1741 ) C1730_=_C2993( C1730 C2993 ) C1730_=_C3108( C1730 C3108 ) \nC1730_=_C3207( C1730 C3207 ) C1730_=_C3211( C1730 C3211 ) C1730_=_C3213( C1730 C3213 ) C1730_=_C3215( C1730 C3215 ) C1730_=_C3216( C1730 C3216 ) C1732_=_C1734( C1732 C1734 ) \nC1732_=_C1736( C1732 C1736 ) C1732_=_C1737( C1732 C1737 ) C1732_=_C1738( C1732 C1738 ) C1732_=_C1740( C1732 C1740 ) C1732_=_C1741( C1732 C1741 ) C1732_=_C2224( C1732 C2224 ) \nC1732_=_C2264( C1732 C2264 ) C1732_=_C2635( C1732 C2635 ) C1732_=_C2671( C1732 C2671 ) C1732_=_C2997( C1732 C2997 ) C1732_=_C3427( C1732 C3427 ) C1732_=_C3429( C1732 C3429 ) \nC1732_=_C3431( C1732 C3431 ) C1732_=_C3432( C1732 C3432 ) C1732_=_C3433( C1732 C3433 ) C1732_=_C3435( C1732 C3435 ) C1732_=_C3436( C1732 C3436 ) C1734_=_C1736( C1734 C1736 ) \nC1734_=_C1737( C1734 C1737 ) C1734_=_C1738( C1734 C1738 ) C1734_=_C1740( C1734 C1740 ) C1734_=_C1741( C1734 C1741 ) C1734_=_C2353( C1734 C2353 ) C1734_=_C2559( C1734 C2559 ) \nC1734_=_C2920( C1734 C2920 ) C1734_=_C3000( C1734 C3000 ) C1734_=_C3675( C1734 C3675 ) C1734_=_C3676( C1734 C3676 ) C1734_=_C3679( C1734 C3679 ) C1734_=_C3680( C1734 C3680 ) \nC1734_=_C3681( C1734 C3681 ) C1736_=_C1737( C1736 C1737 ) C1736_=_C1738( C1736 C1738 ) C1736_=_C1740( C1736 C1740 ) C1736_=_C1741( C1736 C1741 ) C1736_=_C1789( C1736 C1789 ) \nC1736_=_C2211( C1736 C2211 ) C1736_=_C2815( C1736 C2815 ) C1736_=_C2937( C1736 C2937 ) C1736_=_C3378( C1736 C3378 ) C1736_=_C3508( C1736 C3508 ) C1736_=_C3956( C1736 C3956 ) \nC1736_=_C3989( C1736 C3989 ) C1737_=_C1738( C1737 C1738 ) C1737_=_C1740( C1737 C1740 ) C1737_=_C1741( C1737 C1741 ) C1737_=_C2513( C1737 C2513 ) C1737_=_C2818( C1737 C2818 ) \nC1737_=_C2938( C1737 C2938 ) C1737_=_C3552( C1737 C3552 ) C1737_=_C4090( C1737 C4090 ) C1737_=_C4092( C1737 C4092 ) C1737_=_C4093( C1737 C4093 ) C1738_=_C1740( C1738 C1740 ) \nC1738_=_C1741( C1738 C1741 ) C1738_=_C2031( C1738 C2031 ) C1738_=_C2705( C1738 C2705 ) C1738_=_C2743( C1738 C2743 ) C1738_=_C2819( C1738 C2819 ) C1738_=_C2939( C1738 C2939 ) \nC1738_=_C3534( C1738 C3534 ) C1738_=_C4043( C1738 C4043 ) C1738_=_C4095( C1738 C4095 ) C1738_=_C4101( C1738 C4101 ) C1740_=_C1741( C1740 C1741 ) C1740_=_C2796( C1740 C2796 ) \nC1740_=_C2821( C1740 C2821 ) C1740_=_C2940( C1740 C2940 ) C1740_=_C3179( C1740 C3179 ) C1740_=_C3284( C1740 C3284 ) C1740_=_C3424( C1740 C3424 ) C1740_=_C3951( C1740 C3951 ) \nC1740_=_C3986( C1740 C3986 ) C1740_=_C4040( C1740 C4040 ) C1740_=_C4057( C1740 C4057 ) C1740_=_C4109( C1740 C4109 ) C1741_=_C1765( C1741 C1765 ) C1741_=_C2797( C1741 C2797 ) \nC1741_=_C3007( C1741 C3007 ) C1741_=_C3054( C1741 C3054 ) C1741_=_C3272( C1741 C3272 ) C1741_=_C3474( C1741 C3474 ) C1741_=_C3485( C1741 C3485 ) C1741_=_C3605( C1741 C3605 ) \nC1741_=_C3772( C1741 C3772 ) C1741_=_C4009( C1741 C4009 ) C1741_=_C4081( C1741 C4081 ) C1741_=_C4083( C1741 C4083 ) C1741_=_C4113( C1741 C4113 ) C1743_=_C1745( C1743 C1745 ) \nC1743_=_C1748( C1743 C1748 ) C1743_=_C1749( C1743 C1749 ) C1743_=_C1751( C1743 C1751 ) C1743_=_C1756( C1743 C1756 ) C1743_=_C1757( C1743 C1757 ) C1743_=_C1765( C1743 C1765 ) \nC1743_=_C1831( C1743 C1831 ) C1743_=_C1834( C1743 C1834 ) C1743_=_C1837( C1743 C1837 ) C1743_=_C1841( C1743 C1841 ) C1743_=_C1843( C1743 C1843 ) C1743_=_C1845( C1743 C1845 ) \nC1743_=_C1846( C1743 C1846 ) C1743_=_C1847( C1743 C1847 ) C1743_=_C1848( C1743 C1848 ) C1743_=_C1849( C1743 C1849 ) C1745_=_C1748( C1745 C1748 ) C1745_=_C1749( C1745 C1749 ) \nC1745_=_C1751( C1745 C1751 ) C1745_=_C1756( C1745 C1756 ) C1745_=_C1757( C1745 C1757 ) C1745_=_C1765( C1745 C1765 ) C1745_=_C2171( C1745 C2171 ) C1745_=_C2345( C1745 C2345 ) \nC1745_=_C2519( C1745 C2519 ) C1745_=_C2521( C1745 C2521 ) C1745_=_C2522( C1745 C2522 ) C1745_=_C2523( C1745 C2523 ) C1745_=_C2524( C1745 C2524 ) C1745_=_C2526( C1745 C2526 ) \nC1745_=_C2527( C1745 C2527 ) C1745_=_C2528( C1745 C2528 ) C1745_=_C2529( C1745 C2529 ) C1745_=_C2530( C1745 C2530 ) C1745_=_C2532( C1745 C2532 ) C1745_=_C2533( C1745 C2533 ) \nC1745_=_C2534( C1745 C2534 ) C1748_=_C1749( C1748 C1749 ) C1748_=_C1751( C1748 C1751 ) C1748_=_C1756( C1748 C1756 ) C1748_=_C1757( C1748 C1757 ) C1748_=_C1765( C1748 C1765 ) \nC1748_=_C2037( C1748 C2037 ) C1748_=_C2573( C1748 C2573 ) C1748_=_C2822( C1748 C2822 ) C1748_=_C2829( C1748 C2829 ) C1748_=_C2831( C1748 C2831 ) C1748_=_C2832( C1748 C2832 ) \nC1748_=_C2833( C1748 C2833 ) C1748_=_C2836( C1748 C2836 ) C1748_=_C2837( C1748 C2837 ) C1749_=_C1751( C1749 C1751 ) C1749_=_C1756( C1749 C1756 ) C1749_=_C1757( C1749 C1757 ) \nC1749_=_C1765( C1749 C1765 ) C1749_=_C2133( C1749 C2133 ) C1749_=_C2296( C1749 C2296 ) C1749_=_C2384( C1749 C2384 ) C1749_=_C2426( C1749 C2426 ) C1749_=_C2521( C1749 C2521 ) \nC1749_=_C2781( C1749 C2781 ) C1749_=_C3009( C1749 C3009 ) C1749_=_C3041( C1749 C3041 ) C1749_=_C3042( C1749 C3042 ) C1749_=_C3044( C1749 C3044 ) C1749_=_C3045( C1749 C3045 ) \nC1749_=_C3048( C1749 C3048 ) C1749_=_C3050( C1749 C3050 ) C1749_=_C3051( C1749 C3051 ) C1749_=_C3052( C1749 C3052 ) C1749_=_C3054( C1749 C3054 ) C1751_=_C1756( C1751 C1756 ) \nC1751_=_C1757( C1751 C1757 ) C1751_=_C1765( C1751 C1765 ) C1751_=_C1800( C1751 C1800 ) C1751_=_C2000( C1751 C2000 ) C1751_=_C2245( C1751 C2245 ) C1751_=_C3196( C1751 C3196 ) \nC1751_=_C3259( C1751 C3259 ) C1751_=_C3360( C1751 C3360 ) C1751_=_C3449( C1751 C3449 ) C1751_=_C3450( C1751 C3450 ) C1751_=_C3452( C1751 C3452 ) C1751_=_C3453( C1751 C3453 ) \nC1751_=_C3454( C1751 C3454 ) C1751_=_C3456( C1751 C3456 ) C1751_=_C3457(</w:t>
      </w:r>
    </w:p>
    <w:p>
      <w:pPr>
        <w:pStyle w:val="PreformattedText"/>
        <w:bidi w:val="0"/>
        <w:spacing w:before="0" w:after="0"/>
        <w:jc w:val="left"/>
        <w:rPr/>
      </w:pPr>
      <w:r>
        <w:rPr/>
        <w:t xml:space="preserve"> </w:t>
      </w:r>
      <w:r>
        <w:rPr/>
        <w:t>C1751 C3457 ) C1751_=_C3459( C1751 C3459 ) C1751_=_C3460( C1751 C3460 ) C1756_=_C1757( C1756 C1757 ) \nC1756_=_C1765( C1756 C1765 ) C1756_=_C1843( C1756 C1843 ) C1756_=_C2044( C1756 C2044 ) C1756_=_C2481( C1756 C2481 ) C1756_=_C2576( C1756 C2576 ) C1756_=_C2831( C1756 C2831 ) \nC1756_=_C3211( C1756 C3211 ) C1756_=_C3349( C1756 C3349 ) C1756_=_C3559( C1756 C3559 ) C1756_=_C3754( C1756 C3754 ) C1756_=_C3775( C1756 C3775 ) C1756_=_C3776( C1756 C3776 ) \nC1756_=_C3777( C1756 C3777 ) C1756_=_C3778( C1756 C3778 ) C1756_=_C3779( C1756 C3779 ) C1756_=_C3780( C1756 C3780 ) C1756_=_C3781( C1756 C3781 ) C1756_=_C3782( C1756 C3782 ) \nC1757_=_C1765( C1757 C1765 ) C1757_=_C3265( C1757 C3265 ) C1757_=_C3453( C1757 C3453 ) C1757_=_C3503( C1757 C3503 ) C1757_=_C3521( C1757 C3521 ) C1757_=_C3712( C1757 C3712 ) \nC1757_=_C3763( C1757 C3763 ) C1757_=_C3863( C1757 C3863 ) C1757_=_C3864( C1757 C3864 ) C1757_=_C3866( C1757 C3866 ) C1757_=_C3869( C1757 C3869 ) C1757_=_C3872( C1757 C3872 ) \nC1765_=_C2797( C1765 C2797 ) C1765_=_C3007( C1765 C3007 ) C1765_=_C3054( C1765 C3054 ) C1765_=_C3272( C1765 C3272 ) C1765_=_C3474( C1765 C3474 ) C1765_=_C3485( C1765 C3485 ) \nC1765_=_C3605( C1765 C3605 ) C1765_=_C3772( C1765 C3772 ) C1765_=_C4009( C1765 C4009 ) C1765_=_C4081( C1765 C4081 ) C1765_=_C4083( C1765 C4083 ) C1765_=_C4113( C1765 C4113 ) \nC1767_=_C1774( C1767 C1774 ) C1767_=_C1775( C1767 C1775 ) C1767_=_C1777( C1767 C1777 ) C1767_=_C1782( C1767 C1782 ) C1767_=_C1783( C1767 C1783 ) C1767_=_C1784( C1767 C1784 ) \nC1767_=_C1789( C1767 C1789 ) C1767_=_C2197( C1767 C2197 ) C1767_=_C2199( C1767 C2199 ) C1767_=_C2201( C1767 C2201 ) C1767_=_C2203( C1767 C2203 ) C1767_=_C2206( C1767 C2206 ) \nC1767_=_C2208( C1767 C2208 ) C1767_=_C2209( C1767 C2209 ) C1767_=_C2210( C1767 C2210 ) C1767_=_C2211( C1767 C2211 ) C1767_=_C2212( C1767 C2212 ) C1767_=_C2213( C1767 C2213 ) \nC1774_=_C1775( C1774 C1775 ) C1774_=_C1777( C1774 C1777 ) C1774_=_C1782( C1774 C1782 ) C1774_=_C1783( C1774 C1783 ) C1774_=_C1784( C1774 C1784 ) C1774_=_C1789( C1774 C1789 ) \nC1774_=_C2199( C1774 C2199 ) C1774_=_C2499( C1774 C2499 ) C1774_=_C3296( C1774 C3296 ) C1774_=_C3298( C1774 C3298 ) C1774_=_C3300( C1774 C3300 ) C1774_=_C3303( C1774 C3303 ) \nC1774_=_C3304( C1774 C3304 ) C1774_=_C3305( C1774 C3305 ) C1774_=_C3307( C1774 C3307 ) C1774_=_C3309( C1774 C3309 ) C1774_=_C3310( C1774 C3310 ) C1775_=_C1777( C1775 C1777 ) \nC1775_=_C1782( C1775 C1782 ) C1775_=_C1783( C1775 C1783 ) C1775_=_C1784( C1775 C1784 ) C1775_=_C1789( C1775 C1789 ) C1775_=_C2118( C1775 C2118 ) C1775_=_C2441( C1775 C2441 ) \nC1775_=_C2634( C1775 C2634 ) C1775_=_C3181( C1775 C3181 ) C1775_=_C3296( C1775 C3296 ) C1775_=_C3369( C1775 C3369 ) C1775_=_C3370( C1775 C3370 ) C1775_=_C3371( C1775 C3371 ) \nC1775_=_C3374( C1775 C3374 ) C1775_=_C3375( C1775 C3375 ) C1775_=_C3376( C1775 C3376 ) C1775_=_C3377( C1775 C3377 ) C1775_=_C3378( C1775 C3378 ) C1775_=_C3379( C1775 C3379 ) \nC1775_=_C3380( C1775 C3380 ) C1775_=_C3381( C1775 C3381 ) C1775_=_C3383( C1775 C3383 ) C1775_=_C3384( C1775 C3384 ) C1775_=_C3385( C1775 C3385 ) C1775_=_C3386( C1775 C3386 ) \nC1777_=_C1782( C1777 C1782 ) C1777_=_C1783( C1777 C1783 ) C1777_=_C1784( C1777 C1784 ) C1777_=_C1789( C1777 C1789 ) C1777_=_C2589( C1777 C2589 ) C1777_=_C2898( C1777 C2898 ) \nC1777_=_C2962( C1777 C2962 ) C1777_=_C3412( C1777 C3412 ) C1777_=_C3440( C1777 C3440 ) C1777_=_C3445( C1777 C3445 ) C1777_=_C3446( C1777 C3446 ) C1777_=_C3447( C1777 C3447 ) \nC1782_=_C1783( C1782 C1783 ) C1782_=_C1784( C1782 C1784 ) C1782_=_C1789( C1782 C1789 ) C1782_=_C2023( C1782 C2023 ) C1782_=_C2203( C1782 C2203 ) C1782_=_C3371( C1782 C3371 ) \nC1782_=_C3500( C1782 C3500 ) C1782_=_C3583( C1782 C3583 ) C1782_=_C3584( C1782 C3584 ) C1782_=_C3585( C1782 C3585 ) C1782_=_C3589( C1782 C3589 ) C1783_=_C1784( C1783 C1784 ) \nC1783_=_C1789( C1783 C1789 ) C1783_=_C2351( C1783 C2351 ) C1783_=_C2593( C1783 C2593 ) C1783_=_C2903( C1783 C2903 ) C1783_=_C2964( C1783 C2964 ) C1783_=_C3414( C1783 C3414 ) \nC1783_=_C3555( C1783 C3555 ) C1783_=_C3621( C1783 C3621 ) C1783_=_C3623( C1783 C3623 ) C1783_=_C3625( C1783 C3625 ) C1783_=_C3627( C1783 C3627 ) C1784_=_C1789( C1784 C1789 ) \nC1784_=_C2354( C1784 C2354 ) C1784_=_C2595( C1784 C2595 ) C1784_=_C2904( C1784 C2904 ) C1784_=_C2968( C1784 C2968 ) C1784_=_C3415( C1784 C3415 ) C1784_=_C3560( C1784 C3560 ) \nC1784_=_C3893( C1784 C3893 ) C1784_=_C3895( C1784 C3895 ) C1784_=_C3897( C1784 C3897 ) C1784_=_C3899( C1784 C3899 ) C1789_=_C2211( C1789 C2211 ) C1789_=_C2815( C1789 C2815 ) \nC1789_=_C2937( C1789 C2937 ) C1789_=_C3378( C1789 C3378 ) C1789_=_C3508( C1789 C3508 ) C1789_=_C3956( C1789 C3956 ) C1789_=_C3989( C1789 C3989 ) C1793_=_C1795( C1793 C1795 ) \nC1793_=_C1797( C1793 C1797 ) C1793_=_C1800( C1793 C1800 ) C1793_=_C1802( C1793 C1802 ) C1793_=_C1803( C1793 C1803 ) C1793_=_C1805( C1793 C1805 ) C1793_=_C1806( C1793 C1806 ) \nC1793_=_C1855( C1793 C1855 ) C1793_=_C1859( C1793 C1859 ) C1793_=_C1866( C1793 C1866 ) C1793_=_C1867( C1793 C1867 ) C1795_=_C1797( C1795 C1797 ) C1795_=_C1800( C1795 C1800 ) \nC1795_=_C1802( C1795 C1802 ) C1795_=_C1803( C1795 C1803 ) C1795_=_C1805( C1795 C1805 ) C1795_=_C1806( C1795 C1806 ) C1795_=_C2197( C1795 C2197 ) C1795_=_C2799( C1795 C2799 ) \nC1795_=_C2800( C1795 C2800 ) C1795_=_C2803( C1795 C2803 ) C1795_=_C2805( C1795 C2805 ) C1795_=_C2806( C1795 C2806 ) C1795_=_C2807( C1795 C2807 ) C1795_=_C2808( C1795 C2808 ) \nC1797_=_C1800( C1797 C1800 ) C1797_=_C1802( C1797 C1802 ) C1797_=_C1803( C1797 C1803 ) C1797_=_C1805( C1797 C1805 ) C1797_=_C1806( C1797 C1806 ) C1797_=_C2243( C1797 C2243 ) \nC1797_=_C3195( C1797 C3195 ) C1797_=_C3196( C1797 C3196 ) C1797_=_C3198( C1797 C3198 ) C1797_=_C3201( C1797 C3201 ) C1800_=_C1802( C1800 C1802 ) C1800_=_C1803( C1800 C1803 ) \nC1800_=_C1805( C1800 C1805 ) C1800_=_C1806( C1800 C1806 ) C1800_=_C2000( C1800 C2000 ) C1800_=_C2245( C1800 C2245 ) C1800_=_C3196( C1800 C3196 ) C1800_=_C3259( C1800 C3259 ) \nC1800_=_C3360( C1800 C3360 ) C1800_=_C3449( C1800 C3449 ) C1800_=_C3450( C1800 C3450 ) C1800_=_C3452( C1800 C3452 ) C1800_=_C3453( C1800 C3453 ) C1800_=_C3454( C1800 C3454 ) \nC1800_=_C3456( C1800 C3456 ) C1800_=_C3457( C1800 C3457 ) C1800_=_C3459( C1800 C3459 ) C1800_=_C3460( C1800 C3460 ) C1802_=_C1803( C1802 C1803 ) C1802_=_C1805( C1802 C1805 ) \nC1802_=_C1806( C1802 C1806 ) C1802_=_C2066( C1802 C2066 ) C1802_=_C3145( C1802 C3145 ) C1802_=_C3300( C1802 C3300 ) C1802_=_C3347( C1802 C3347 ) C1802_=_C3429( C1802 C3429 ) \nC1802_=_C3488( C1802 C3488 ) C1802_=_C3628( C1802 C3628 ) C1802_=_C3723( C1802 C3723 ) C1802_=_C3726( C1802 C3726 ) C1802_=_C3727( C1802 C3727 ) C1803_=_C1805( C1803 C1805 ) \nC1803_=_C1806( C1803 C1806 ) C1803_=_C3147( C1803 C3147 ) C1803_=_C3303( C1803 C3303 ) C1803_=_C3732( C1803 C3732 ) C1803_=_C3807( C1803 C3807 ) C1805_=_C1806( C1805 C1806 ) \nC1805_=_C1964( C1805 C1964 ) C1805_=_C3105( C1805 C3105 ) C1805_=_C3120( C1805 C3120 ) C1805_=_C3137( C1805 C3137 ) C1805_=_C3149( C1805 C3149 ) C1805_=_C3307( C1805 C3307 ) \nC1805_=_C4035( C1805 C4035 ) C1806_=_C1866( C1806 C1866 ) C1806_=_C2322( C1806 C2322 ) C1806_=_C2469( C1806 C2469 ) C1806_=_C2803( C1806 C2803 ) C1806_=_C3395( C1806 C3395 ) \nC1806_=_C3654( C1806 C3654 ) C1806_=_C3857( C1806 C3857 ) C1806_=_C3932( C1806 C3932 ) C1806_=_C3994( C1806 C3994 ) C1806_=_C3998( C1806 C3998 ) C1806_=_C4051( C1806 C4051 ) \nC1806_=_C4052( C1806 C4052 ) C1806_=_C4053( C1806 C4053 ) C1809_=_C1811( C1809 C1811 ) C1809_=_C1813( C1809 C1813 ) C1809_=_C1815( C1809 C1815 ) C1809_=_C1817( C1809 C1817 ) \nC1809_=_C1819( C1809 C1819 ) C1809_=_C1820( C1809 C1820 ) C1809_=_C1821( C1809 C1821 ) C1809_=_C1822( C1809 C1822 ) C1809_=_C1823( C1809 C1823 ) C1809_=_C1824( C1809 C1824 ) \nC1809_=_C1825( C1809 C1825 ) C1809_=_C1827( C1809 C1827 ) C1809_=_C1828( C1809 C1828 ) C1809_=_C1829( C1809 C1829 ) C1809_=_C1830( C1809 C1830 ) C1809_=_C1831( C1809 C1831 ) \nC1809_=_C2035( C1809 C2035 ) C1809_=_C2037( C1809 C2037 ) C1809_=_C2039( C1809 C2039 ) C1809_=_C2042( C1809 C2042 ) C1809_=_C2044( C1809 C2044 ) C1809_=_C2045( C1809 C2045 ) \nC1811_=_C1813( C1811 C1813 ) C1811_=_C1815( C1811 C1815 ) C1811_=_C1817( C1811 C1817 ) C1811_=_C1819( C1811 C1819 ) C1811_=_C1820( C1811 C1820 ) C1811_=_C1821( C1811 C1821 ) \nC1811_=_C1822( C1811 C1822 ) C1811_=_C1823( C1811 C1823 ) C1811_=_C1824( C1811 C1824 ) C1811_=_C1825( C1811 C1825 ) C1811_=_C1827( C1811 C1827 ) C1811_=_C1828( C1811 C1828 ) \nC1811_=_C1829( C1811 C1829 ) C1811_=_C1830( C1811 C1830 ) C1811_=_C1973( C1811 C1973 ) C1811_=_C2078( C1811 C2078 ) C1811_=_C2326( C1811 C2326 ) C1811_=_C2582( C1811 C2582 ) \nC1811_=_C2586( C1811 C2586 ) C1811_=_C2587( C1811 C2587 ) C1811_=_C2589( C1811 C2589 ) C1811_=_C2593( C1811 C2593 ) C1811_=_C2595( C1811 C2595 ) C1811_=_C2597( C1811 C2597 ) \nC1813_=_C1815( C1813 C1815 ) C1813_=_C1817( C1813 C1817 ) C1813_=_C1819( C1813 C1819 ) C1813_=_C1820( C1813 C1820 ) C1813_=_C1821( C1813 C1821 ) C1813_=_C1822( C1813 C1822 ) \nC1813_=_C1823( C1813 C1823 ) C1813_=_C1824( C1813 C1824 ) C1813_=_C1825( C1813 C1825 ) C1813_=_C1827( C1813 C1827 ) C1813_=_C1828( C1813 C1828 ) C1813_=_C1829( C1813 C1829 ) \nC1813_=_C1830( C1813 C1830 ) C1813_=_C2241( C1813 C2241 ) C1813_=_C2294( C1813 C2294 ) C1813_=_C2476( C1813 C2476 ) C1813_=_C2747( C1813 C2747 ) C1813_=_C2809( C1813 C2809 ) \nC1813_=_C2883( C1813 C2883 ) C1813_=_C2933( C1813 C2933 ) C1813_=_C2937( C1813 C2937 ) C1813_=_C2938( C1813 C2938 ) C1813_=_C2939( C1813 C2939 ) C1813_=_C2940( C1813 C2940 ) \nC1815_=_C1817( C1815 C1817 ) C1815_=_C1819( C1815 C1819 ) C1815_=_C1820( C1815 C1820 ) C1815_=_C1821( C1815 C1821 ) C1815_=_C1822( C1815 C1822 ) C1815_=_C1823( C1815 C1823 ) \nC1815_=_C1824( C1815 C1824 ) C1815_=_C1825( C1815 C1825 ) C1815_=_C1827( C1815 C1827 ) C1815_=_C1828( C1815 C1828 ) C1815_=_C1829( C1815 C1829 ) C1815_=_C1830( C1815 C1830 ) \nC1815_=_C2330( C1815 C2330 ) C1815_=_C2884( C1815 C2884 ) C1815_=_C3012( C1815 C3012 ) C1815_=_C3181( C1815 C3181 ) C1815_=_C3185(</w:t>
      </w:r>
    </w:p>
    <w:p>
      <w:pPr>
        <w:pStyle w:val="PreformattedText"/>
        <w:bidi w:val="0"/>
        <w:spacing w:before="0" w:after="0"/>
        <w:jc w:val="left"/>
        <w:rPr/>
      </w:pPr>
      <w:r>
        <w:rPr/>
        <w:t xml:space="preserve"> </w:t>
      </w:r>
      <w:r>
        <w:rPr/>
        <w:t>C1815 C3185 ) C1817_=_C1819( C1817 C1819 ) \nC1817_=_C1820( C1817 C1820 ) C1817_=_C1821( C1817 C1821 ) C1817_=_C1822( C1817 C1822 ) C1817_=_C1823( C1817 C1823 ) C1817_=_C1824( C1817 C1824 ) C1817_=_C1825( C1817 C1825 ) \nC1817_=_C1827( C1817 C1827 ) C1817_=_C1828( C1817 C1828 ) C1817_=_C1829( C1817 C1829 ) C1817_=_C1830( C1817 C1830 ) C1817_=_C2524( C1817 C2524 ) C1817_=_C2885( C1817 C2885 ) \nC1817_=_C3041( C1817 C3041 ) C1817_=_C3259( C1817 C3259 ) C1817_=_C3265( C1817 C3265 ) C1817_=_C3272( C1817 C3272 ) C1819_=_C1820( C1819 C1820 ) C1819_=_C1821( C1819 C1821 ) \nC1819_=_C1822( C1819 C1822 ) C1819_=_C1823( C1819 C1823 ) C1819_=_C1824( C1819 C1824 ) C1819_=_C1825( C1819 C1825 ) C1819_=_C1827( C1819 C1827 ) C1819_=_C1828( C1819 C1828 ) \nC1819_=_C1829( C1819 C1829 ) C1819_=_C1830( C1819 C1830 ) C1819_=_C2022( C1819 C2022 ) C1819_=_C2064( C1819 C2064 ) C1819_=_C2412( C1819 C2412 ) C1819_=_C2886( C1819 C2886 ) \nC1819_=_C3086( C1819 C3086 ) C1819_=_C3345( C1819 C3345 ) C1819_=_C3531( C1819 C3531 ) C1819_=_C3534( C1819 C3534 ) C1820_=_C1821( C1820 C1821 ) C1820_=_C1822( C1820 C1822 ) \nC1820_=_C1823( C1820 C1823 ) C1820_=_C1824( C1820 C1824 ) C1820_=_C1825( C1820 C1825 ) C1820_=_C1827( C1820 C1827 ) C1820_=_C1828( C1820 C1828 ) C1820_=_C1829( C1820 C1829 ) \nC1820_=_C1830( C1820 C1830 ) C1820_=_C1841( C1820 C1841 ) C1820_=_C1981( C1820 C1981 ) C1820_=_C2084( C1820 C2084 ) C1820_=_C2158( C1820 C2158 ) C1820_=_C2247( C1820 C2247 ) \nC1820_=_C2332( C1820 C2332 ) C1820_=_C3144( C1820 C3144 ) C1820_=_C3223( C1820 C3223 ) C1820_=_C3287( C1820 C3287 ) C1820_=_C3591( C1820 C3591 ) C1820_=_C3596( C1820 C3596 ) \nC1821_=_C1822( C1821 C1822 ) C1821_=_C1823( C1821 C1823 ) C1821_=_C1824( C1821 C1824 ) C1821_=_C1825( C1821 C1825 ) C1821_=_C1827( C1821 C1827 ) C1821_=_C1828( C1821 C1828 ) \nC1821_=_C1829( C1821 C1829 ) C1821_=_C1830( C1821 C1830 ) C1821_=_C2181( C1821 C2181 ) C1821_=_C2352( C1821 C2352 ) C1821_=_C2529( C1821 C2529 ) C1821_=_C2855( C1821 C2855 ) \nC1821_=_C3014( C1821 C3014 ) C1821_=_C3103( C1821 C3103 ) C1821_=_C3641( C1821 C3641 ) C1822_=_C1823( C1822 C1823 ) C1822_=_C1824( C1822 C1824 ) C1822_=_C1825( C1822 C1825 ) \nC1822_=_C1827( C1822 C1827 ) C1822_=_C1828( C1822 C1828 ) C1822_=_C1829( C1822 C1829 ) C1822_=_C1830( C1822 C1830 ) C1822_=_C1984( C1822 C1984 ) C1822_=_C2086( C1822 C2086 ) \nC1822_=_C2393( C1822 C2393 ) C1822_=_C3088( C1822 C3088 ) C1822_=_C3225( C1822 C3225 ) C1822_=_C3289( C1822 C3289 ) C1822_=_C3325( C1822 C3325 ) C1822_=_C3538( C1822 C3538 ) \nC1822_=_C3696( C1822 C3696 ) C1822_=_C3743( C1822 C3743 ) C1822_=_C3745( C1822 C3745 ) C1823_=_C1824( C1823 C1824 ) C1823_=_C1825( C1823 C1825 ) C1823_=_C1827( C1823 C1827 ) \nC1823_=_C1828( C1823 C1828 ) C1823_=_C1829( C1823 C1829 ) C1823_=_C1830( C1823 C1830 ) C1823_=_C2045( C1823 C2045 ) C1823_=_C3015( C1823 C3015 ) C1823_=_C3185( C1823 C3185 ) \nC1823_=_C3641( C1823 C3641 ) C1823_=_C3669( C1823 C3669 ) C1823_=_C3821( C1823 C3821 ) C1823_=_C3822( C1823 C3822 ) C1823_=_C3823( C1823 C3823 ) C1823_=_C3824( C1823 C3824 ) \nC1823_=_C3826( C1823 C3826 ) C1823_=_C3828( C1823 C3828 ) C1823_=_C3829( C1823 C3829 ) C1823_=_C3830( C1823 C3830 ) C1823_=_C3831( C1823 C3831 ) C1823_=_C3832( C1823 C3832 ) \nC1824_=_C1825( C1824 C1825 ) C1824_=_C1827( C1824 C1827 ) C1824_=_C1828( C1824 C1828 ) C1824_=_C1829( C1824 C1829 ) C1824_=_C1830( C1824 C1830 ) C1824_=_C1846( C1824 C1846 ) \nC1824_=_C2317( C1824 C2317 ) C1824_=_C2833( C1824 C2833 ) C1824_=_C2891( C1824 C2891 ) C1824_=_C3777( C1824 C3777 ) C1825_=_C1827( C1825 C1827 ) C1825_=_C1828( C1825 C1828 ) \nC1825_=_C1829( C1825 C1829 ) C1825_=_C1830( C1825 C1830 ) C1825_=_C2104( C1825 C2104 ) C1825_=_C2755( C1825 C2755 ) C1825_=_C3017( C1825 C3017 ) C1825_=_C3822( C1825 C3822 ) \nC1825_=_C3886( C1825 C3886 ) C1827_=_C1828( C1827 C1828 ) C1827_=_C1829( C1827 C1829 ) C1827_=_C1830( C1827 C1830 ) C1827_=_C1848( C1827 C1848 ) C1827_=_C2254( C1827 C2254 ) \nC1827_=_C2343( C1827 C2343 ) C1827_=_C3021( C1827 C3021 ) C1827_=_C3153( C1827 C3153 ) C1827_=_C3632( C1827 C3632 ) C1827_=_C3829( C1827 C3829 ) C1827_=_C3860( C1827 C3860 ) \nC1828_=_C1829( C1828 C1829 ) C1828_=_C1830( C1828 C1830 ) C1828_=_C2168( C1828 C2168 ) C1828_=_C3022( C1828 C3022 ) C1828_=_C3708( C1828 C3708 ) C1828_=_C3831( C1828 C3831 ) \nC1829_=_C1830( C1829 C1830 ) C1829_=_C2424( C1829 C2424 ) C1829_=_C3024( C1829 C3024 ) C1829_=_C3248( C1829 C3248 ) C1829_=_C3618( C1829 C3618 ) C1829_=_C3634( C1829 C3634 ) \nC1829_=_C3813( C1829 C3813 ) C1829_=_C3832( C1829 C3832 ) C1830_=_C2344( C1830 C2344 ) C1830_=_C2894( C1830 C2894 ) C1830_=_C3460( C1830 C3460 ) C1830_=_C3872( C1830 C3872 ) \nC1831_=_C1834( C1831 C1834 ) C1831_=_C1837( C1831 C1837 ) C1831_=_C1841( C1831 C1841 ) C1831_=_C1843( C1831 C1843 ) C1831_=_C1845( C1831 C1845 ) C1831_=_C1846( C1831 C1846 ) \nC1831_=_C1847( C1831 C1847 ) C1831_=_C1848( C1831 C1848 ) C1831_=_C1849( C1831 C1849 ) C1831_=_C2035( C1831 C2035 ) C1831_=_C2037( C1831 C2037 ) C1831_=_C2039( C1831 C2039 ) \nC1831_=_C2042( C1831 C2042 ) C1831_=_C2044( C1831 C2044 ) C1831_=_C2045( C1831 C2045 ) C1834_=_C1837( C1834 C1837 ) C1834_=_C1841( C1834 C1841 ) C1834_=_C1843( C1834 C1843 ) \nC1834_=_C1845( C1834 C1845 ) C1834_=_C1846( C1834 C1846 ) C1834_=_C1847( C1834 C1847 ) C1834_=_C1848( C1834 C1848 ) C1834_=_C1849( C1834 C1849 ) C1834_=_C2573( C1834 C2573 ) \nC1834_=_C2576( C1834 C2576 ) C1834_=_C2580( C1834 C2580 ) C1837_=_C1841( C1837 C1841 ) C1837_=_C1843( C1837 C1843 ) C1837_=_C1845( C1837 C1845 ) C1837_=_C1846( C1837 C1846 ) \nC1837_=_C1847( C1837 C1847 ) C1837_=_C1848( C1837 C1848 ) C1837_=_C1849( C1837 C1849 ) C1837_=_C2406( C1837 C2406 ) C1837_=_C2942( C1837 C2942 ) C1837_=_C2992( C1837 C2992 ) \nC1837_=_C2993( C1837 C2993 ) C1837_=_C2994( C1837 C2994 ) C1837_=_C2997( C1837 C2997 ) C1837_=_C2999( C1837 C2999 ) C1837_=_C3000( C1837 C3000 ) C1837_=_C3001( C1837 C3001 ) \nC1837_=_C3004( C1837 C3004 ) C1837_=_C3007( C1837 C3007 ) C1841_=_C1843( C1841 C1843 ) C1841_=_C1845( C1841 C1845 ) C1841_=_C1846( C1841 C1846 ) C1841_=_C1847( C1841 C1847 ) \nC1841_=_C1848( C1841 C1848 ) C1841_=_C1849( C1841 C1849 ) C1841_=_C1981( C1841 C1981 ) C1841_=_C2084( C1841 C2084 ) C1841_=_C2158( C1841 C2158 ) C1841_=_C2247( C1841 C2247 ) \nC1841_=_C2332( C1841 C2332 ) C1841_=_C3144( C1841 C3144 ) C1841_=_C3223( C1841 C3223 ) C1841_=_C3287( C1841 C3287 ) C1841_=_C3591( C1841 C3591 ) C1841_=_C3596( C1841 C3596 ) \nC1843_=_C1845( C1843 C1845 ) C1843_=_C1846( C1843 C1846 ) C1843_=_C1847( C1843 C1847 ) C1843_=_C1848( C1843 C1848 ) C1843_=_C1849( C1843 C1849 ) C1843_=_C2044( C1843 C2044 ) \nC1843_=_C2481( C1843 C2481 ) C1843_=_C2576( C1843 C2576 ) C1843_=_C2831( C1843 C2831 ) C1843_=_C3211( C1843 C3211 ) C1843_=_C3349( C1843 C3349 ) C1843_=_C3559( C1843 C3559 ) \nC1843_=_C3754( C1843 C3754 ) C1843_=_C3775( C1843 C3775 ) C1843_=_C3776( C1843 C3776 ) C1843_=_C3777( C1843 C3777 ) C1843_=_C3778( C1843 C3778 ) C1843_=_C3779( C1843 C3779 ) \nC1843_=_C3780( C1843 C3780 ) C1843_=_C3781( C1843 C3781 ) C1843_=_C3782( C1843 C3782 ) C1845_=_C1846( C1845 C1846 ) C1845_=_C1847( C1845 C1847 ) C1845_=_C1848( C1845 C1848 ) \nC1845_=_C1849( C1845 C1849 ) C1845_=_C2316( C1845 C2316 ) C1845_=_C2832( C1845 C2832 ) C1845_=_C3611( C1845 C3611 ) C1845_=_C3660( C1845 C3660 ) C1845_=_C3685( C1845 C3685 ) \nC1845_=_C3775( C1845 C3775 ) C1845_=_C3875( C1845 C3875 ) C1845_=_C3877( C1845 C3877 ) C1845_=_C3878( C1845 C3878 ) C1846_=_C1847( C1846 C1847 ) C1846_=_C1848( C1846 C1848 ) \nC1846_=_C1849( C1846 C1849 ) C1846_=_C2317( C1846 C2317 ) C1846_=_C2833( C1846 C2833 ) C1846_=_C2891( C1846 C2891 ) C1846_=_C3777( C1846 C3777 ) C1847_=_C1848( C1847 C1848 ) \nC1847_=_C1849( C1847 C1849 ) C1847_=_C2208( C1847 C2208 ) C1847_=_C2250( C1847 C2250 ) C1847_=_C2339( C1847 C2339 ) C1847_=_C3148( C1847 C3148 ) C1847_=_C3304( C1847 C3304 ) \nC1847_=_C3376( C1847 C3376 ) C1847_=_C3583( C1847 C3583 ) C1847_=_C3699( C1847 C3699 ) C1847_=_C3854( C1847 C3854 ) C1847_=_C3956( C1847 C3956 ) C1848_=_C1849( C1848 C1849 ) \nC1848_=_C2254( C1848 C2254 ) C1848_=_C2343( C1848 C2343 ) C1848_=_C3021( C1848 C3021 ) C1848_=_C3153( C1848 C3153 ) C1848_=_C3632( C1848 C3632 ) C1848_=_C3829( C1848 C3829 ) \nC1848_=_C3860( C1848 C3860 ) C1849_=_C2954( C1849 C2954 ) C1849_=_C3216( C1849 C3216 ) C1849_=_C3435( C1849 C3435 ) C1849_=_C3446( C1849 C3446 ) C1849_=_C3627( C1849 C3627 ) \nC1849_=_C3681( C1849 C3681 ) C1849_=_C3899( C1849 C3899 ) C1849_=_C4113( C1849 C4113 ) C1855_=_C1859( C1855 C1859 ) C1855_=_C1866( C1855 C1866 ) C1855_=_C1867( C1855 C1867 ) \nC1855_=_C2669( C1855 C2669 ) C1855_=_C2725( C1855 C2725 ) C1855_=_C2746( C1855 C2746 ) C1855_=_C2747( C1855 C2747 ) C1855_=_C2752( C1855 C2752 ) C1855_=_C2754( C1855 C2754 ) \nC1855_=_C2755( C1855 C2755 ) C1855_=_C2757( C1855 C2757 ) C1855_=_C2758( C1855 C2758 ) C1855_=_C2761( C1855 C2761 ) C1859_=_C1866( C1859 C1866 ) C1859_=_C1867( C1859 C1867 ) \nC1859_=_C2227( C1859 C2227 ) C1859_=_C2268( C1859 C2268 ) C1859_=_C2463( C1859 C2463 ) C1859_=_C2979( C1859 C2979 ) C1859_=_C3169( C1859 C3169 ) C1859_=_C3556( C1859 C3556 ) \nC1859_=_C3628( C1859 C3628 ) C1859_=_C3629( C1859 C3629 ) C1859_=_C3631( C1859 C3631 ) C1859_=_C3632( C1859 C3632 ) C1859_=_C3633( C1859 C3633 ) C1859_=_C3634( C1859 C3634 ) \nC1866_=_C1867( C1866 C1867 ) C1866_=_C2322( C1866 C2322 ) C1866_=_C2469( C1866 C2469 ) C1866_=_C2803( C1866 C2803 ) C1866_=_C3395( C1866 C3395 ) C1866_=_C3654( C1866 C3654 ) \nC1866_=_C3857( C1866 C3857 ) C1866_=_C3932( C1866 C3932 ) C1866_=_C3994( C1866 C3994 ) C1866_=_C3998( C1866 C3998 ) C1866_=_C4051( C1866 C4051 ) C1866_=_C4052( C1866 C4052 ) \nC1866_=_C4053( C1866 C4053 ) C1867_=_C2360( C1867 C2360 ) C1867_=_C2806( C1867 C2806 ) C1867_=_C2845( C1867 C2845 ) C1867_=_C3717( C1867 C3717 ) C1867_=_C3938( C1867 C3938 ) \nC1867_=_C4051( C1867 C4051 ) C1867_=_C4063( C1867 C4063 ) C1867_=_C4076( C1867 C4076 ) C1871_=_C1877( C1871 C1877 ) C1871_=_C1879( C1871 C1879 ) C1871_=_C1882( C1871 C1882 ) \nC1871_=_C1883(</w:t>
      </w:r>
    </w:p>
    <w:p>
      <w:pPr>
        <w:pStyle w:val="PreformattedText"/>
        <w:bidi w:val="0"/>
        <w:spacing w:before="0" w:after="0"/>
        <w:jc w:val="left"/>
        <w:rPr/>
      </w:pPr>
      <w:r>
        <w:rPr/>
        <w:t xml:space="preserve"> </w:t>
      </w:r>
      <w:r>
        <w:rPr/>
        <w:t>C1871 C1883 ) C1871_=_C1889( C1871 C1889 ) C1871_=_C1893( C1871 C1893 ) C1871_=_C2147( C1871 C2147 ) C1871_=_C2150( C1871 C2150 ) C1871_=_C2152( C1871 C2152 ) \nC1871_=_C2156( C1871 C2156 ) C1871_=_C2157( C1871 C2157 ) C1871_=_C2158( C1871 C2158 ) C1871_=_C2160( C1871 C2160 ) C1871_=_C2162( C1871 C2162 ) C1871_=_C2163( C1871 C2163 ) \nC1871_=_C2164( C1871 C2164 ) C1871_=_C2165( C1871 C2165 ) C1871_=_C2168( C1871 C2168 ) C1877_=_C1879( C1877 C1879 ) C1877_=_C1882( C1877 C1882 ) C1877_=_C1883( C1877 C1883 ) \nC1877_=_C1889( C1877 C1889 ) C1877_=_C1893( C1877 C1893 ) C1877_=_C2539( C1877 C2539 ) C1877_=_C2601( C1877 C2601 ) C1877_=_C2688( C1877 C2688 ) C1877_=_C2976( C1877 C2976 ) \nC1877_=_C2978( C1877 C2978 ) C1877_=_C2979( C1877 C2979 ) C1877_=_C2982( C1877 C2982 ) C1877_=_C2984( C1877 C2984 ) C1879_=_C1882( C1879 C1882 ) C1879_=_C1883( C1879 C1883 ) \nC1879_=_C1889( C1879 C1889 ) C1879_=_C1893( C1879 C1893 ) C1879_=_C2501( C1879 C2501 ) C1879_=_C2636( C1879 C2636 ) C1879_=_C2918( C1879 C2918 ) C1879_=_C3488( C1879 C3488 ) \nC1879_=_C3490( C1879 C3490 ) C1879_=_C3491( C1879 C3491 ) C1879_=_C3492( C1879 C3492 ) C1879_=_C3493( C1879 C3493 ) C1879_=_C3494( C1879 C3494 ) C1879_=_C3495( C1879 C3495 ) \nC1879_=_C3497( C1879 C3497 ) C1879_=_C3498( C1879 C3498 ) C1882_=_C1883( C1882 C1883 ) C1882_=_C1889( C1882 C1889 ) C1882_=_C1893( C1882 C1893 ) C1882_=_C2182( C1882 C2182 ) \nC1882_=_C2206( C1882 C2206 ) C1882_=_C2443( C1882 C2443 ) C1882_=_C2546( C1882 C2546 ) C1882_=_C2622( C1882 C2622 ) C1882_=_C2695( C1882 C2695 ) C1882_=_C3030( C1882 C3030 ) \nC1882_=_C3312( C1882 C3312 ) C1882_=_C3404( C1882 C3404 ) C1882_=_C3519( C1882 C3519 ) C1882_=_C3629( C1882 C3629 ) C1882_=_C3730( C1882 C3730 ) C1882_=_C3732( C1882 C3732 ) \nC1882_=_C3733( C1882 C3733 ) C1882_=_C3734( C1882 C3734 ) C1882_=_C3735( C1882 C3735 ) C1882_=_C3736( C1882 C3736 ) C1883_=_C1889( C1883 C1889 ) C1883_=_C1893( C1883 C1893 ) \nC1883_=_C2122( C1883 C2122 ) C1883_=_C2564( C1883 C2564 ) C1883_=_C2697( C1883 C2697 ) C1883_=_C2982( C1883 C2982 ) C1883_=_C3405( C1883 C3405 ) C1883_=_C3636( C1883 C3636 ) \nC1883_=_C3668( C1883 C3668 ) C1883_=_C3730( C1883 C3730 ) C1883_=_C3784( C1883 C3784 ) C1883_=_C3785( C1883 C3785 ) C1883_=_C3786( C1883 C3786 ) C1883_=_C3787( C1883 C3787 ) \nC1883_=_C3788( C1883 C3788 ) C1883_=_C3789( C1883 C3789 ) C1883_=_C3791( C1883 C3791 ) C1883_=_C3793( C1883 C3793 ) C1883_=_C3794( C1883 C3794 ) C1889_=_C1893( C1889 C1893 ) \nC1889_=_C2027( C1889 C2027 ) C1889_=_C2700( C1889 C2700 ) C1889_=_C3119( C1889 C3119 ) C1889_=_C3409( C1889 C3409 ) C1889_=_C3786( C1889 C3786 ) C1889_=_C3800( C1889 C3800 ) \nC1889_=_C3952( C1889 C3952 ) C1889_=_C3966( C1889 C3966 ) C1889_=_C3977( C1889 C3977 ) C1889_=_C3994( C1889 C3994 ) C1889_=_C3996( C1889 C3996 ) C1889_=_C3997( C1889 C3997 ) \nC1893_=_C2702( C1893 C2702 ) C1893_=_C2722( C1893 C2722 ) C1893_=_C3106( C1893 C3106 ) C1893_=_C3410( C1893 C3410 ) C1893_=_C3526( C1893 C3526 ) C1893_=_C3789( C1893 C3789 ) \nC1893_=_C3953( C1893 C3953 ) C1893_=_C4035( C1893 C4035 ) C1896_=_C1897( C1896 C1897 ) C1896_=_C1899( C1896 C1899 ) C1896_=_C1900( C1896 C1900 ) C1896_=_C1901( C1896 C1901 ) \nC1896_=_C1902( C1896 C1902 ) C1896_=_C1904( C1896 C1904 ) C1896_=_C1905( C1896 C1905 ) C1896_=_C1907( C1896 C1907 ) C1896_=_C1909( C1896 C1909 ) C1896_=_C1910( C1896 C1910 ) \nC1896_=_C1911( C1896 C1911 ) C1896_=_C1912( C1896 C1912 ) C1896_=_C1913( C1896 C1913 ) C1896_=_C1914( C1896 C1914 ) C1896_=_C1915( C1896 C1915 ) C1896_=_C1916( C1896 C1916 ) \nC1896_=_C1918( C1896 C1918 ) C1896_=_C1919( C1896 C1919 ) C1896_=_C1920( C1896 C1920 ) C1896_=_C2217( C1896 C2217 ) C1896_=_C2224( C1896 C2224 ) C1896_=_C2227( C1896 C2227 ) \nC1896_=_C2231( C1896 C2231 ) C1896_=_C2233( C1896 C2233 ) C1897_=_C1899( C1897 C1899 ) C1897_=_C1900( C1897 C1900 ) C1897_=_C1901( C1897 C1901 ) C1897_=_C1902( C1897 C1902 ) \nC1897_=_C1904( C1897 C1904 ) C1897_=_C1905( C1897 C1905 ) C1897_=_C1907( C1897 C1907 ) C1897_=_C1909( C1897 C1909 ) C1897_=_C1910( C1897 C1910 ) C1897_=_C1911( C1897 C1911 ) \nC1897_=_C1912( C1897 C1912 ) C1897_=_C1913( C1897 C1913 ) C1897_=_C1914( C1897 C1914 ) C1897_=_C1915( C1897 C1915 ) C1897_=_C1916( C1897 C1916 ) C1897_=_C1918( C1897 C1918 ) \nC1897_=_C1919( C1897 C1919 ) C1897_=_C1920( C1897 C1920 ) C1897_=_C2147( C1897 C2147 ) C1897_=_C2256( C1897 C2256 ) C1897_=_C2258( C1897 C2258 ) C1897_=_C2260( C1897 C2260 ) \nC1897_=_C2261( C1897 C2261 ) C1897_=_C2263( C1897 C2263 ) C1897_=_C2264( C1897 C2264 ) C1897_=_C2265( C1897 C2265 ) C1897_=_C2268( C1897 C2268 ) C1897_=_C2269( C1897 C2269 ) \nC1897_=_C2272( C1897 C2272 ) C1899_=_C1900( C1899 C1900 ) C1899_=_C1901( C1899 C1901 ) C1899_=_C1902( C1899 C1902 ) C1899_=_C1904( C1899 C1904 ) C1899_=_C1905( C1899 C1905 ) \nC1899_=_C1907( C1899 C1907 ) C1899_=_C1909( C1899 C1909 ) C1899_=_C1910( C1899 C1910 ) C1899_=_C1911( C1899 C1911 ) C1899_=_C1912( C1899 C1912 ) C1899_=_C1913( C1899 C1913 ) \nC1899_=_C1914( C1899 C1914 ) C1899_=_C1915( C1899 C1915 ) C1899_=_C1916( C1899 C1916 ) C1899_=_C1918( C1899 C1918 ) C1899_=_C1919( C1899 C1919 ) C1899_=_C1920( C1899 C1920 ) \nC1899_=_C2494( C1899 C2494 ) C1899_=_C2497( C1899 C2497 ) C1899_=_C2498( C1899 C2498 ) C1899_=_C2499( C1899 C2499 ) C1899_=_C2500( C1899 C2500 ) C1899_=_C2501( C1899 C2501 ) \nC1899_=_C2502( C1899 C2502 ) C1899_=_C2503( C1899 C2503 ) C1899_=_C2506( C1899 C2506 ) C1899_=_C2507( C1899 C2507 ) C1899_=_C2509( C1899 C2509 ) C1899_=_C2513( C1899 C2513 ) \nC1899_=_C2514( C1899 C2514 ) C1900_=_C1901( C1900 C1901 ) C1900_=_C1902( C1900 C1902 ) C1900_=_C1904( C1900 C1904 ) C1900_=_C1905( C1900 C1905 ) C1900_=_C1907( C1900 C1907 ) \nC1900_=_C1909( C1900 C1909 ) C1900_=_C1910( C1900 C1910 ) C1900_=_C1911( C1900 C1911 ) C1900_=_C1912( C1900 C1912 ) C1900_=_C1913( C1900 C1913 ) C1900_=_C1914( C1900 C1914 ) \nC1900_=_C1915( C1900 C1915 ) C1900_=_C1916( C1900 C1916 ) C1900_=_C1918( C1900 C1918 ) C1900_=_C1919( C1900 C1919 ) C1900_=_C1920( C1900 C1920 ) C1900_=_C1925( C1900 C1925 ) \nC1900_=_C2494( C1900 C2494 ) C1900_=_C2613( C1900 C2613 ) C1900_=_C2614( C1900 C2614 ) C1900_=_C2615( C1900 C2615 ) C1900_=_C2617( C1900 C2617 ) C1900_=_C2618( C1900 C2618 ) \nC1900_=_C2622( C1900 C2622 ) C1900_=_C2624( C1900 C2624 ) C1900_=_C2628( C1900 C2628 ) C1900_=_C2629( C1900 C2629 ) C1900_=_C2630( C1900 C2630 ) C1901_=_C1902( C1901 C1902 ) \nC1901_=_C1904( C1901 C1904 ) C1901_=_C1905( C1901 C1905 ) C1901_=_C1907( C1901 C1907 ) C1901_=_C1909( C1901 C1909 ) C1901_=_C1910( C1901 C1910 ) C1901_=_C1911( C1901 C1911 ) \nC1901_=_C1912( C1901 C1912 ) C1901_=_C1913( C1901 C1913 ) C1901_=_C1914( C1901 C1914 ) C1901_=_C1915( C1901 C1915 ) C1901_=_C1916( C1901 C1916 ) C1901_=_C1918( C1901 C1918 ) \nC1901_=_C1919( C1901 C1919 ) C1901_=_C1920( C1901 C1920 ) C1901_=_C2055( C1901 C2055 ) C1901_=_C2455( C1901 C2455 ) C1901_=_C2633( C1901 C2633 ) C1901_=_C2634( C1901 C2634 ) \nC1901_=_C2635( C1901 C2635 ) C1901_=_C2636( C1901 C2636 ) C1901_=_C2640( C1901 C2640 ) C1901_=_C2643( C1901 C2643 ) C1901_=_C2644( C1901 C2644 ) C1901_=_C2645( C1901 C2645 ) \nC1902_=_C1904( C1902 C1904 ) C1902_=_C1905( C1902 C1905 ) C1902_=_C1907( C1902 C1907 ) C1902_=_C1909( C1902 C1909 ) C1902_=_C1910( C1902 C1910 ) C1902_=_C1911( C1902 C1911 ) \nC1902_=_C1912( C1902 C1912 ) C1902_=_C1913( C1902 C1913 ) C1902_=_C1914( C1902 C1914 ) C1902_=_C1915( C1902 C1915 ) C1902_=_C1916( C1902 C1916 ) C1902_=_C1918( C1902 C1918 ) \nC1902_=_C1919( C1902 C1919 ) C1902_=_C1920( C1902 C1920 ) C1902_=_C2150( C1902 C2150 ) C1902_=_C2456( C1902 C2456 ) C1902_=_C2669( C1902 C2669 ) C1902_=_C2671( C1902 C2671 ) \nC1902_=_C2683( C1902 C2683 ) C1904_=_C1905( C1904 C1905 ) C1904_=_C1907( C1904 C1907 ) C1904_=_C1909( C1904 C1909 ) C1904_=_C1910( C1904 C1910 ) C1904_=_C1911( C1904 C1911 ) \nC1904_=_C1912( C1904 C1912 ) C1904_=_C1913( C1904 C1913 ) C1904_=_C1914( C1904 C1914 ) C1904_=_C1915( C1904 C1915 ) C1904_=_C1916( C1904 C1916 ) C1904_=_C1918( C1904 C1918 ) \nC1904_=_C1919( C1904 C1919 ) C1904_=_C1920( C1904 C1920 ) C1904_=_C1949( C1904 C1949 ) C1904_=_C2614( C1904 C2614 ) C1904_=_C2957( C1904 C2957 ) C1904_=_C2958( C1904 C2958 ) \nC1904_=_C2962( C1904 C2962 ) C1904_=_C2964( C1904 C2964 ) C1904_=_C2965( C1904 C2965 ) C1904_=_C2966( C1904 C2966 ) C1904_=_C2968( C1904 C2968 ) C1904_=_C2969( C1904 C2969 ) \nC1904_=_C2972( C1904 C2972 ) C1905_=_C1907( C1905 C1907 ) C1905_=_C1909( C1905 C1909 ) C1905_=_C1910( C1905 C1910 ) C1905_=_C1911( C1905 C1911 ) C1905_=_C1912( C1905 C1912 ) \nC1905_=_C1913( C1905 C1913 ) C1905_=_C1914( C1905 C1914 ) C1905_=_C1915( C1905 C1915 ) C1905_=_C1916( C1905 C1916 ) C1905_=_C1918( C1905 C1918 ) C1905_=_C1919( C1905 C1919 ) \nC1905_=_C1920( C1905 C1920 ) C1905_=_C2309( C1905 C2309 ) C1905_=_C2497( C1905 C2497 ) C1905_=_C2799( C1905 C2799 ) C1905_=_C2957( C1905 C2957 ) C1905_=_C3055( C1905 C3055 ) \nC1905_=_C3058( C1905 C3058 ) C1905_=_C3059( C1905 C3059 ) C1905_=_C3061( C1905 C3061 ) C1905_=_C3062( C1905 C3062 ) C1905_=_C3063( C1905 C3063 ) C1905_=_C3067( C1905 C3067 ) \nC1905_=_C3068( C1905 C3068 ) C1905_=_C3069( C1905 C3069 ) C1907_=_C1909( C1907 C1909 ) C1907_=_C1910( C1907 C1910 ) C1907_=_C1911( C1907 C1911 ) C1907_=_C1912( C1907 C1912 ) \nC1907_=_C1913( C1907 C1913 ) C1907_=_C1914( C1907 C1914 ) C1907_=_C1915( C1907 C1915 ) C1907_=_C1916( C1907 C1916 ) C1907_=_C1918( C1907 C1918 ) C1907_=_C1919( C1907 C1919 ) \nC1907_=_C1920( C1907 C1920 ) C1907_=_C2462( C1907 C2462 ) C1907_=_C2528( C1907 C2528 ) C1907_=_C3045( C1907 C3045 ) C1907_=_C3427( C1907 C3427 ) C1907_=_C3601( C1907 C3601 ) \nC1907_=_C3603( C1907 C3603 ) C1907_=_C3605( C1907 C3605 ) C1909_=_C1910( C1909 C1910 ) C1909_=_C1911( C1909 C1911 ) C1909_=_C1912( C1909 C1912 ) C1909_=_C1913( C1909 C1913 ) \nC1909_=_C1914( C1909 C1914 ) C1909_=_C1915( C1909 C1915 ) C1909_=_C1916( C1909 C1916 ) C1909_=_C1918( C1909 C1918 ) C1909_=_C1919( C1909 C1919 ) C1909_=_C1920( C1909 C1920 ) \nC1909_=_C2101( C1909 C2101 ) C1909_=_C2373( C1909 C2373 ) C1909_=_C2889(</w:t>
      </w:r>
    </w:p>
    <w:p>
      <w:pPr>
        <w:pStyle w:val="PreformattedText"/>
        <w:bidi w:val="0"/>
        <w:spacing w:before="0" w:after="0"/>
        <w:jc w:val="left"/>
        <w:rPr/>
      </w:pPr>
      <w:r>
        <w:rPr/>
        <w:t xml:space="preserve"> </w:t>
      </w:r>
      <w:r>
        <w:rPr/>
        <w:t>C1909 C2889 ) C1909_=_C3607( C1909 C3607 ) C1909_=_C3657( C1909 C3657 ) C1909_=_C3668( C1909 C3668 ) \nC1909_=_C3669( C1909 C3669 ) C1909_=_C3670( C1909 C3670 ) C1909_=_C3671( C1909 C3671 ) C1910_=_C1911( C1910 C1911 ) C1910_=_C1912( C1910 C1912 ) C1910_=_C1913( C1910 C1913 ) \nC1910_=_C1914( C1910 C1914 ) C1910_=_C1915( C1910 C1915 ) C1910_=_C1916( C1910 C1916 ) C1910_=_C1918( C1910 C1918 ) C1910_=_C1919( C1910 C1919 ) C1910_=_C1920( C1910 C1920 ) \nC1910_=_C2502( C1910 C2502 ) C1910_=_C2560( C1910 C2560 ) C1910_=_C2800( C1910 C2800 ) C1910_=_C2868( C1910 C2868 ) C1910_=_C2965( C1910 C2965 ) C1910_=_C3568( C1910 C3568 ) \nC1910_=_C3695( C1910 C3695 ) C1910_=_C3696( C1910 C3696 ) C1910_=_C3698( C1910 C3698 ) C1910_=_C3699( C1910 C3699 ) C1910_=_C3701( C1910 C3701 ) C1910_=_C3702( C1910 C3702 ) \nC1910_=_C3703( C1910 C3703 ) C1910_=_C3706( C1910 C3706 ) C1910_=_C3707( C1910 C3707 ) C1910_=_C3708( C1910 C3708 ) C1910_=_C3709( C1910 C3709 ) C1911_=_C1912( C1911 C1912 ) \nC1911_=_C1913( C1911 C1913 ) C1911_=_C1914( C1911 C1914 ) C1911_=_C1915( C1911 C1915 ) C1911_=_C1916( C1911 C1916 ) C1911_=_C1918( C1911 C1918 ) C1911_=_C1919( C1911 C1919 ) \nC1911_=_C1920( C1911 C1920 ) C1911_=_C2087( C1911 C2087 ) C1911_=_C2890( C1911 C2890 ) C1911_=_C3239( C1911 C3239 ) C1911_=_C3452( C1911 C3452 ) C1911_=_C3462( C1911 C3462 ) \nC1911_=_C3659( C1911 C3659 ) C1911_=_C3763( C1911 C3763 ) C1911_=_C3765( C1911 C3765 ) C1911_=_C3767( C1911 C3767 ) C1911_=_C3768( C1911 C3768 ) C1911_=_C3770( C1911 C3770 ) \nC1911_=_C3772( C1911 C3772 ) C1912_=_C1913( C1912 C1913 ) C1912_=_C1914( C1912 C1914 ) C1912_=_C1915( C1912 C1915 ) C1912_=_C1916( C1912 C1916 ) C1912_=_C1918( C1912 C1918 ) \nC1912_=_C1919( C1912 C1919 ) C1912_=_C1920( C1912 C1920 ) C1912_=_C2464( C1912 C2464 ) C1912_=_C2482( C1912 C2482 ) C1912_=_C2503( C1912 C2503 ) C1912_=_C2966( C1912 C2966 ) \nC1912_=_C3350( C1912 C3350 ) C1912_=_C3389( C1912 C3389 ) C1912_=_C3795( C1912 C3795 ) C1912_=_C3796( C1912 C3796 ) C1912_=_C3797( C1912 C3797 ) C1912_=_C3798( C1912 C3798 ) \nC1912_=_C3800( C1912 C3800 ) C1912_=_C3801( C1912 C3801 ) C1912_=_C3803( C1912 C3803 ) C1912_=_C3804( C1912 C3804 ) C1912_=_C3805( C1912 C3805 ) C1913_=_C1914( C1913 C1914 ) \nC1913_=_C1915( C1913 C1915 ) C1913_=_C1916( C1913 C1916 ) C1913_=_C1918( C1913 C1918 ) C1913_=_C1919( C1913 C1919 ) C1913_=_C1920( C1913 C1920 ) C1913_=_C2185( C1913 C2185 ) \nC1913_=_C2624( C1913 C2624 ) C1913_=_C2752( C1913 C2752 ) C1913_=_C3058( C1913 C3058 ) C1913_=_C3374( C1913 C3374 ) C1913_=_C3698( C1913 C3698 ) C1913_=_C3784( C1913 C3784 ) \nC1913_=_C3795( C1913 C3795 ) C1913_=_C3821( C1913 C3821 ) C1913_=_C3835( C1913 C3835 ) C1913_=_C3839( C1913 C3839 ) C1913_=_C3840( C1913 C3840 ) C1913_=_C3843( C1913 C3843 ) \nC1913_=_C3844( C1913 C3844 ) C1914_=_C1915( C1914 C1915 ) C1914_=_C1916( C1914 C1916 ) C1914_=_C1918( C1914 C1918 ) C1914_=_C1919( C1914 C1919 ) C1914_=_C1920( C1914 C1920 ) \nC1914_=_C2465( C1914 C2465 ) C1914_=_C3375( C1914 C3375 ) C1914_=_C3431( C1914 C3431 ) C1914_=_C3848( C1914 C3848 ) C1915_=_C1916( C1915 C1916 ) C1915_=_C1918( C1915 C1918 ) \nC1915_=_C1919( C1915 C1919 ) C1915_=_C1920( C1915 C1920 ) C1915_=_C2467( C1915 C2467 ) C1915_=_C2509( C1915 C2509 ) C1915_=_C2969( C1915 C2969 ) C1915_=_C3393( C1915 C3393 ) \nC1915_=_C3835( C1915 C3835 ) C1915_=_C3855( C1915 C3855 ) C1915_=_C3966( C1915 C3966 ) C1915_=_C3969( C1915 C3969 ) C1915_=_C3970( C1915 C3970 ) C1915_=_C3971( C1915 C3971 ) \nC1915_=_C3972( C1915 C3972 ) C1916_=_C1918( C1916 C1918 ) C1916_=_C1919( C1916 C1919 ) C1916_=_C1920( C1916 C1920 ) C1916_=_C2233( C1916 C2233 ) C1916_=_C2272( C1916 C2272 ) \nC1916_=_C2398( C1916 C2398 ) C1916_=_C2470( C1916 C2470 ) C1916_=_C2644( C1916 C2644 ) C1916_=_C2683( C1916 C2683 ) C1916_=_C3020( C1916 C3020 ) C1916_=_C3433( C1916 C3433 ) \nC1916_=_C3601( C1916 C3601 ) C1916_=_C3839( C1916 C3839 ) C1916_=_C3848( C1916 C3848 ) C1916_=_C4017( C1916 C4017 ) C1916_=_C4028( C1916 C4028 ) C1916_=_C4058( C1916 C4058 ) \nC1916_=_C4059( C1916 C4059 ) C1916_=_C4060( C1916 C4060 ) C1916_=_C4062( C1916 C4062 ) C1918_=_C1919( C1918 C1919 ) C1918_=_C1920( C1918 C1920 ) C1918_=_C2893( C1918 C2893 ) \nC1918_=_C3664( C1918 C3664 ) C1918_=_C3707( C1918 C3707 ) C1918_=_C3810( C1918 C3810 ) C1918_=_C3940( C1918 C3940 ) C1918_=_C4107( C1918 C4107 ) C1919_=_C1920( C1919 C1920 ) \nC1919_=_C1968( C1919 C1968 ) C1919_=_C2423( C1919 C2423 ) C1919_=_C2630( C1919 C2630 ) C1919_=_C3069( C1919 C3069 ) C1919_=_C3124( C1919 C3124 ) C1919_=_C3246( C1919 C3246 ) \nC1919_=_C3616( C1919 C3616 ) C1919_=_C3709( C1919 C3709 ) C1919_=_C3805( C1919 C3805 ) C1919_=_C3811( C1919 C3811 ) C1919_=_C3972( C1919 C3972 ) C1919_=_C4100( C1919 C4100 ) \nC1920_=_C2033( C1920 C2033 ) C1920_=_C2306( C1920 C2306 ) C1920_=_C2472( C1920 C2472 ) C1920_=_C2493( C1920 C2493 ) C1920_=_C2955( C1920 C2955 ) C1920_=_C3436( C1920 C3436 ) \nC1920_=_C3589( C1920 C3589 ) C1920_=_C3981( C1920 C3981 ) C1920_=_C3997( C1920 C3997 ) C1920_=_C4062( C1920 C4062 ) C1921_=_C1922( C1921 C1922 ) C1921_=_C1923( C1921 C1923 ) \nC1921_=_C1925( C1921 C1925 ) C1921_=_C1928( C1921 C1928 ) C1921_=_C1929( C1921 C1929 ) C1921_=_C1931( C1921 C1931 ) C1921_=_C1939( C1921 C1939 ) C1921_=_C2276( C1921 C2276 ) \nC1921_=_C2278( C1921 C2278 ) C1921_=_C2279( C1921 C2279 ) C1921_=_C2280( C1921 C2280 ) C1921_=_C2281( C1921 C2281 ) C1921_=_C2283( C1921 C2283 ) C1921_=_C2284( C1921 C2284 ) \nC1921_=_C2285( C1921 C2285 ) C1921_=_C2286( C1921 C2286 ) C1921_=_C2287( C1921 C2287 ) C1921_=_C2290( C1921 C2290 ) C1922_=_C1923( C1922 C1923 ) C1922_=_C1925( C1922 C1925 ) \nC1922_=_C1928( C1922 C1928 ) C1922_=_C1929( C1922 C1929 ) C1922_=_C1931( C1922 C1931 ) C1922_=_C1939( C1922 C1939 ) C1922_=_C2325( C1922 C2325 ) C1922_=_C2326( C1922 C2326 ) \nC1922_=_C2328( C1922 C2328 ) C1922_=_C2330( C1922 C2330 ) C1922_=_C2331( C1922 C2331 ) C1922_=_C2332( C1922 C2332 ) C1922_=_C2337( C1922 C2337 ) C1922_=_C2338( C1922 C2338 ) \nC1922_=_C2339( C1922 C2339 ) C1922_=_C2340( C1922 C2340 ) C1922_=_C2343( C1922 C2343 ) C1922_=_C2344( C1922 C2344 ) C1923_=_C1925( C1923 C1925 ) C1923_=_C1928( C1923 C1928 ) \nC1923_=_C1929( C1923 C1929 ) C1923_=_C1931( C1923 C1931 ) C1923_=_C1939( C1923 C1939 ) C1923_=_C2363( C1923 C2363 ) C1923_=_C2366( C1923 C2366 ) C1923_=_C2367( C1923 C2367 ) \nC1923_=_C2369( C1923 C2369 ) C1923_=_C2370( C1923 C2370 ) C1923_=_C2373( C1923 C2373 ) C1925_=_C1928( C1925 C1928 ) C1925_=_C1929( C1925 C1929 ) C1925_=_C1931( C1925 C1931 ) \nC1925_=_C1939( C1925 C1939 ) C1925_=_C2494( C1925 C2494 ) C1925_=_C2613( C1925 C2613 ) C1925_=_C2614( C1925 C2614 ) C1925_=_C2615( C1925 C2615 ) C1925_=_C2617( C1925 C2617 ) \nC1925_=_C2618( C1925 C2618 ) C1925_=_C2622( C1925 C2622 ) C1925_=_C2624( C1925 C2624 ) C1925_=_C2628( C1925 C2628 ) C1925_=_C2629( C1925 C2629 ) C1925_=_C2630( C1925 C2630 ) \nC1928_=_C1929( C1928 C1929 ) C1928_=_C1931( C1928 C1931 ) C1928_=_C1939( C1928 C1939 ) C1928_=_C2174( C1928 C2174 ) C1928_=_C2260( C1928 C2260 ) C1928_=_C2347( C1928 C2347 ) \nC1928_=_C2708( C1928 C2708 ) C1928_=_C2848( C1928 C2848 ) C1928_=_C2849( C1928 C2849 ) C1928_=_C2852( C1928 C2852 ) C1928_=_C2853( C1928 C2853 ) C1928_=_C2855( C1928 C2855 ) \nC1928_=_C2857( C1928 C2857 ) C1928_=_C2858( C1928 C2858 ) C1928_=_C2859( C1928 C2859 ) C1928_=_C2860( C1928 C2860 ) C1928_=_C2861( C1928 C2861 ) C1928_=_C2862( C1928 C2862 ) \nC1929_=_C1931( C1929 C1931 ) C1929_=_C1939( C1929 C1939 ) C1929_=_C2582( C1929 C2582 ) C1929_=_C2882( C1929 C2882 ) C1929_=_C2883( C1929 C2883 ) C1929_=_C2884( C1929 C2884 ) \nC1929_=_C2885( C1929 C2885 ) C1929_=_C2886( C1929 C2886 ) C1929_=_C2887( C1929 C2887 ) C1929_=_C2889( C1929 C2889 ) C1929_=_C2890( C1929 C2890 ) C1929_=_C2891( C1929 C2891 ) \nC1929_=_C2892( C1929 C2892 ) C1929_=_C2893( C1929 C2893 ) C1929_=_C2894( C1929 C2894 ) C1931_=_C1939( C1931 C1939 ) C1931_=_C1950( C1931 C1950 ) C1931_=_C2039( C1931 C2039 ) \nC1931_=_C2367( C1931 C2367 ) C1931_=_C2540( C1931 C2540 ) C1931_=_C2615( C1931 C2615 ) C1931_=_C2766( C1931 C2766 ) C1931_=_C3009( C1931 C3009 ) C1931_=_C3010( C1931 C3010 ) \nC1931_=_C3011( C1931 C3011 ) C1931_=_C3012( C1931 C3012 ) C1931_=_C3013( C1931 C3013 ) C1931_=_C3014( C1931 C3014 ) C1931_=_C3015( C1931 C3015 ) C1931_=_C3016( C1931 C3016 ) \nC1931_=_C3017( C1931 C3017 ) C1931_=_C3018( C1931 C3018 ) C1931_=_C3019( C1931 C3019 ) C1931_=_C3020( C1931 C3020 ) C1931_=_C3021( C1931 C3021 ) C1931_=_C3022( C1931 C3022 ) \nC1931_=_C3023( C1931 C3023 ) C1931_=_C3024( C1931 C3024 ) C1939_=_C2006( C1939 C2006 ) C1939_=_C2735( C1939 C2735 ) C1939_=_C2778( C1939 C2778 ) C1939_=_C3018( C1939 C3018 ) \nC1939_=_C3077( C1939 C3077 ) C1939_=_C3127( C1939 C3127 ) C1939_=_C3661( C1939 C3661 ) C1939_=_C3875( C1939 C3875 ) C1939_=_C3973( C1939 C3973 ) C1939_=_C3976( C1939 C3976 ) \nC1946_=_C1947( C1946 C1947 ) C1946_=_C1949( C1946 C1949 ) C1946_=_C1950( C1946 C1950 ) C1946_=_C1953( C1946 C1953 ) C1946_=_C1954( C1946 C1954 ) C1946_=_C1955( C1946 C1955 ) \nC1946_=_C1961( C1946 C1961 ) C1946_=_C1962( C1946 C1962 ) C1946_=_C1964( C1946 C1964 ) C1946_=_C1965( C1946 C1965 ) C1946_=_C1967( C1946 C1967 ) C1946_=_C1968( C1946 C1968 ) \nC1946_=_C2363( C1946 C2363 ) C1946_=_C2381( C1946 C2381 ) C1946_=_C2382( C1946 C2382 ) C1946_=_C2384( C1946 C2384 ) C1946_=_C2390( C1946 C2390 ) C1946_=_C2392( C1946 C2392 ) \nC1946_=_C2393( C1946 C2393 ) C1946_=_C2394( C1946 C2394 ) C1946_=_C2395( C1946 C2395 ) C1946_=_C2396( C1946 C2396 ) C1946_=_C2397( C1946 C2397 ) C1946_=_C2398( C1946 C2398 ) \nC1946_=_C2399( C1946 C2399 ) C1946_=_C2400( C1946 C2400 ) C1946_=_C2402( C1946 C2402 ) C1947_=_C1949( C1947 C1949 ) C1947_=_C1950( C1947 C1950 ) C1947_=_C1953( C1947 C1953 ) \nC1947_=_C1954( C1947 C1954 ) C1947_=_C1955( C1947 C1955 ) C1947_=_C1961( C1947 C1961 ) C1947_=_C1962( C1947 C1962 ) C1947_=_C1964( C1947 C1964 ) C1947_=_C1965( C1947 C1965 ) \nC1947_=_C1967( C1947 C1967 ) C1947_=_C1968( C1947 C1968 ) C1947_=_C2015( C1947 C2015 ) C1947_=_C2475( C1947 C2475 ) C1947_=_C2476(</w:t>
      </w:r>
    </w:p>
    <w:p>
      <w:pPr>
        <w:pStyle w:val="PreformattedText"/>
        <w:bidi w:val="0"/>
        <w:spacing w:before="0" w:after="0"/>
        <w:jc w:val="left"/>
        <w:rPr/>
      </w:pPr>
      <w:r>
        <w:rPr/>
        <w:t xml:space="preserve"> </w:t>
      </w:r>
      <w:r>
        <w:rPr/>
        <w:t>C1947 C2476 ) C1947_=_C2480( C1947 C2480 ) \nC1947_=_C2481( C1947 C2481 ) C1947_=_C2482( C1947 C2482 ) C1947_=_C2485( C1947 C2485 ) C1947_=_C2488( C1947 C2488 ) C1947_=_C2491( C1947 C2491 ) C1947_=_C2493( C1947 C2493 ) \nC1949_=_C1950( C1949 C1950 ) C1949_=_C1953( C1949 C1953 ) C1949_=_C1954( C1949 C1954 ) C1949_=_C1955( C1949 C1955 ) C1949_=_C1961( C1949 C1961 ) C1949_=_C1962( C1949 C1962 ) \nC1949_=_C1964( C1949 C1964 ) C1949_=_C1965( C1949 C1965 ) C1949_=_C1967( C1949 C1967 ) C1949_=_C1968( C1949 C1968 ) C1949_=_C2614( C1949 C2614 ) C1949_=_C2957( C1949 C2957 ) \nC1949_=_C2958( C1949 C2958 ) C1949_=_C2962( C1949 C2962 ) C1949_=_C2964( C1949 C2964 ) C1949_=_C2965( C1949 C2965 ) C1949_=_C2966( C1949 C2966 ) C1949_=_C2968( C1949 C2968 ) \nC1949_=_C2969( C1949 C2969 ) C1949_=_C2972( C1949 C2972 ) C1950_=_C1953( C1950 C1953 ) C1950_=_C1954( C1950 C1954 ) C1950_=_C1955( C1950 C1955 ) C1950_=_C1961( C1950 C1961 ) \nC1950_=_C1962( C1950 C1962 ) C1950_=_C1964( C1950 C1964 ) C1950_=_C1965( C1950 C1965 ) C1950_=_C1967( C1950 C1967 ) C1950_=_C1968( C1950 C1968 ) C1950_=_C2039( C1950 C2039 ) \nC1950_=_C2367( C1950 C2367 ) C1950_=_C2540( C1950 C2540 ) C1950_=_C2615( C1950 C2615 ) C1950_=_C2766( C1950 C2766 ) C1950_=_C3009( C1950 C3009 ) C1950_=_C3010( C1950 C3010 ) \nC1950_=_C3011( C1950 C3011 ) C1950_=_C3012( C1950 C3012 ) C1950_=_C3013( C1950 C3013 ) C1950_=_C3014( C1950 C3014 ) C1950_=_C3015( C1950 C3015 ) C1950_=_C3016( C1950 C3016 ) \nC1950_=_C3017( C1950 C3017 ) C1950_=_C3018( C1950 C3018 ) C1950_=_C3019( C1950 C3019 ) C1950_=_C3020( C1950 C3020 ) C1950_=_C3021( C1950 C3021 ) C1950_=_C3022( C1950 C3022 ) \nC1950_=_C3023( C1950 C3023 ) C1950_=_C3024( C1950 C3024 ) C1953_=_C1954( C1953 C1954 ) C1953_=_C1955( C1953 C1955 ) C1953_=_C1961( C1953 C1961 ) C1953_=_C1962( C1953 C1962 ) \nC1953_=_C1964( C1953 C1964 ) C1953_=_C1965( C1953 C1965 ) C1953_=_C1967( C1953 C1967 ) C1953_=_C1968( C1953 C1968 ) C1953_=_C2176( C1953 C2176 ) C1953_=_C2349( C1953 C2349 ) \nC1953_=_C2523( C1953 C2523 ) C1953_=_C2852( C1953 C2852 ) C1953_=_C3082( C1953 C3082 ) C1953_=_C3100( C1953 C3100 ) C1953_=_C3109( C1953 C3109 ) C1953_=_C3256( C1953 C3256 ) \nC1954_=_C1955( C1954 C1955 ) C1954_=_C1961( C1954 C1961 ) C1954_=_C1962( C1954 C1962 ) C1954_=_C1964( C1954 C1964 ) C1954_=_C1965( C1954 C1965 ) C1954_=_C1967( C1954 C1967 ) \nC1954_=_C1968( C1954 C1968 ) C1954_=_C3110( C1954 C3110 ) C1954_=_C3312( C1954 C3312 ) C1954_=_C3313( C1954 C3313 ) C1955_=_C1961( C1955 C1961 ) C1955_=_C1962( C1955 C1962 ) \nC1955_=_C1964( C1955 C1964 ) C1955_=_C1965( C1955 C1965 ) C1955_=_C1967( C1955 C1967 ) C1955_=_C1968( C1955 C1968 ) C1955_=_C2020( C1955 C2020 ) C1955_=_C2633( C1955 C2633 ) \nC1955_=_C2691( C1955 C2691 ) C1955_=_C2726( C1955 C2726 ) C1955_=_C3345( C1955 C3345 ) C1955_=_C3346( C1955 C3346 ) C1955_=_C3347( C1955 C3347 ) C1955_=_C3349( C1955 C3349 ) \nC1955_=_C3350( C1955 C3350 ) C1955_=_C3353( C1955 C3353 ) C1955_=_C3354( C1955 C3354 ) C1955_=_C3356( C1955 C3356 ) C1955_=_C3358( C1955 C3358 ) C1955_=_C3359( C1955 C3359 ) \nC1961_=_C1962( C1961 C1962 ) C1961_=_C1964( C1961 C1964 ) C1961_=_C1965( C1961 C1965 ) C1961_=_C1967( C1961 C1967 ) C1961_=_C1968( C1961 C1968 ) C1961_=_C2103( C1961 C2103 ) \nC1961_=_C2446( C1961 C2446 ) C1961_=_C2507( C1961 C2507 ) C1961_=_C3686( C1961 C3686 ) C1961_=_C3776( C1961 C3776 ) C1961_=_C3797( C1961 C3797 ) C1961_=_C3886( C1961 C3886 ) \nC1961_=_C3887( C1961 C3887 ) C1961_=_C3888( C1961 C3888 ) C1961_=_C3890( C1961 C3890 ) C1961_=_C3891( C1961 C3891 ) C1961_=_C3892( C1961 C3892 ) C1962_=_C1964( C1962 C1964 ) \nC1962_=_C1965( C1962 C1965 ) C1962_=_C1967( C1962 C1967 ) C1962_=_C1968( C1962 C1968 ) C1962_=_C2715( C1962 C2715 ) C1962_=_C3523( C1962 C3523 ) C1962_=_C3687( C1962 C3687 ) \nC1962_=_C3778( C1962 C3778 ) C1962_=_C3798( C1962 C3798 ) C1962_=_C3914( C1962 C3914 ) C1962_=_C3917( C1962 C3917 ) C1964_=_C1965( C1964 C1965 ) C1964_=_C1967( C1964 C1967 ) \nC1964_=_C1968( C1964 C1968 ) C1964_=_C3105( C1964 C3105 ) C1964_=_C3120( C1964 C3120 ) C1964_=_C3137( C1964 C3137 ) C1964_=_C3149( C1964 C3149 ) C1964_=_C3307( C1964 C3307 ) \nC1964_=_C4035( C1964 C4035 ) C1965_=_C1967( C1965 C1967 ) C1965_=_C1968( C1965 C1968 ) C1965_=_C2028( C1965 C2028 ) C1965_=_C2069( C1965 C2069 ) C1965_=_C2418( C1965 C2418 ) \nC1965_=_C2488( C1965 C2488 ) C1965_=_C3353( C1965 C3353 ) C1965_=_C3494( C1965 C3494 ) C1965_=_C3690( C1965 C3690 ) C1965_=_C3780( C1965 C3780 ) C1965_=_C3801( C1965 C3801 ) \nC1965_=_C3888( C1965 C3888 ) C1965_=_C3914( C1965 C3914 ) C1965_=_C4043( C1965 C4043 ) C1967_=_C1968( C1967 C1968 ) C1967_=_C2471( C1967 C2471 ) C1967_=_C2491( C1967 C2491 ) \nC1967_=_C3123( C1967 C3123 ) C1967_=_C3358( C1967 C3358 ) C1967_=_C3399( C1967 C3399 ) C1967_=_C3693( C1967 C3693 ) C1967_=_C3782( C1967 C3782 ) C1967_=_C3804( C1967 C3804 ) \nC1967_=_C3861( C1967 C3861 ) C1967_=_C3891( C1967 C3891 ) C1967_=_C3917( C1967 C3917 ) C1967_=_C3970( C1967 C3970 ) C1967_=_C3996( C1967 C3996 ) C1967_=_C4053( C1967 C4053 ) \nC1968_=_C2423( C1968 C2423 ) C1968_=_C2630( C1968 C2630 ) C1968_=_C3069( C1968 C3069 ) C1968_=_C3124( C1968 C3124 ) C1968_=_C3246( C1968 C3246 ) C1968_=_C3616( C1968 C3616 ) \nC1968_=_C3709( C1968 C3709 ) C1968_=_C3805( C1968 C3805 ) C1968_=_C3811( C1968 C3811 ) C1968_=_C3972( C1968 C3972 ) C1968_=_C4100( C1968 C4100 ) C1972_=_C1973( C1972 C1973 ) \nC1972_=_C1975( C1972 C1975 ) C1972_=_C1981( C1972 C1981 ) C1972_=_C1984( C1972 C1984 ) C1972_=_C1987( C1972 C1987 ) C1972_=_C1988( C1972 C1988 ) C1972_=_C1989( C1972 C1989 ) \nC1972_=_C2130( C1972 C2130 ) C1972_=_C2559( C1972 C2559 ) C1972_=_C2560( C1972 C2560 ) C1972_=_C2563( C1972 C2563 ) C1972_=_C2564( C1972 C2564 ) C1972_=_C2567( C1972 C2567 ) \nC1973_=_C1975( C1973 C1975 ) C1973_=_C1981( C1973 C1981 ) C1973_=_C1984( C1973 C1984 ) C1973_=_C1987( C1973 C1987 ) C1973_=_C1988( C1973 C1988 ) C1973_=_C1989( C1973 C1989 ) \nC1973_=_C2078( C1973 C2078 ) C1973_=_C2326( C1973 C2326 ) C1973_=_C2582( C1973 C2582 ) C1973_=_C2586( C1973 C2586 ) C1973_=_C2587( C1973 C2587 ) C1973_=_C2589( C1973 C2589 ) \nC1973_=_C2593( C1973 C2593 ) C1973_=_C2595( C1973 C2595 ) C1973_=_C2597( C1973 C2597 ) C1975_=_C1981( C1975 C1981 ) C1975_=_C1984( C1975 C1984 ) C1975_=_C1987( C1975 C1987 ) \nC1975_=_C1988( C1975 C1988 ) C1975_=_C1989( C1975 C1989 ) C1975_=_C2132( C1975 C2132 ) C1975_=_C2915( C1975 C2915 ) C1975_=_C2918( C1975 C2918 ) C1975_=_C2920( C1975 C2920 ) \nC1975_=_C2921( C1975 C2921 ) C1975_=_C2925( C1975 C2925 ) C1981_=_C1984( C1981 C1984 ) C1981_=_C1987( C1981 C1987 ) C1981_=_C1988( C1981 C1988 ) C1981_=_C1989( C1981 C1989 ) \nC1981_=_C2084( C1981 C2084 ) C1981_=_C2158( C1981 C2158 ) C1981_=_C2247( C1981 C2247 ) C1981_=_C2332( C1981 C2332 ) C1981_=_C3144( C1981 C3144 ) C1981_=_C3223( C1981 C3223 ) \nC1981_=_C3287( C1981 C3287 ) C1981_=_C3591( C1981 C3591 ) C1981_=_C3596( C1981 C3596 ) C1984_=_C1987( C1984 C1987 ) C1984_=_C1988( C1984 C1988 ) C1984_=_C1989( C1984 C1989 ) \nC1984_=_C2086( C1984 C2086 ) C1984_=_C2393( C1984 C2393 ) C1984_=_C3088( C1984 C3088 ) C1984_=_C3225( C1984 C3225 ) C1984_=_C3289( C1984 C3289 ) C1984_=_C3325( C1984 C3325 ) \nC1984_=_C3538( C1984 C3538 ) C1984_=_C3696( C1984 C3696 ) C1984_=_C3743( C1984 C3743 ) C1984_=_C3745( C1984 C3745 ) C1987_=_C1988( C1987 C1988 ) C1987_=_C1989( C1987 C1989 ) \nC1987_=_C2144( C1987 C2144 ) C1987_=_C3232( C1987 C3232 ) C1987_=_C3309( C1987 C3309 ) C1987_=_C3398( C1987 C3398 ) C1987_=_C3679( C1987 C3679 ) C1987_=_C3761( C1987 C3761 ) \nC1987_=_C3859( C1987 C3859 ) C1987_=_C3890( C1987 C3890 ) C1987_=_C4092( C1987 C4092 ) C1988_=_C1989( C1988 C1989 ) C1988_=_C2146( C1988 C2146 ) C1988_=_C3234( C1988 C3234 ) \nC1988_=_C3310( C1988 C3310 ) C1988_=_C3401( C1988 C3401 ) C1988_=_C3680( C1988 C3680 ) C1988_=_C3762( C1988 C3762 ) C1988_=_C3862( C1988 C3862 ) C1988_=_C3892( C1988 C3892 ) \nC1988_=_C4093( C1988 C4093 ) C1989_=_C2402( C1989 C2402 ) C1989_=_C2837( C1989 C2837 ) C1989_=_C3023( C1989 C3023 ) C1989_=_C3447( C1989 C3447 ) C1989_=_C3498( C1989 C3498 ) \nC1989_=_C3515( C1989 C3515 ) C1989_=_C3665( C1989 C3665 ) C1989_=_C3812( C1989 C3812 ) C1989_=_C4107( C1989 C4107 ) C1989_=_C4114( C1989 C4114 ) C1991_=_C1996( C1991 C1996 ) \nC1991_=_C2000( C1991 C2000 ) C1991_=_C2002( C1991 C2002 ) C1991_=_C2006( C1991 C2006 ) C1991_=_C2007( C1991 C2007 ) C1991_=_C2009( C1991 C2009 ) C1991_=_C2012( C1991 C2012 ) \nC1991_=_C2013( C1991 C2013 ) C1991_=_C2014( C1991 C2014 ) C1991_=_C2015( C1991 C2015 ) C1991_=_C2016( C1991 C2016 ) C1991_=_C2017( C1991 C2017 ) C1991_=_C2019( C1991 C2019 ) \nC1991_=_C2020( C1991 C2020 ) C1991_=_C2022( C1991 C2022 ) C1991_=_C2023( C1991 C2023 ) C1991_=_C2027( C1991 C2027 ) C1991_=_C2028( C1991 C2028 ) C1991_=_C2030( C1991 C2030 ) \nC1991_=_C2031( C1991 C2031 ) C1991_=_C2032( C1991 C2032 ) C1991_=_C2033( C1991 C2033 ) C1996_=_C2000( C1996 C2000 ) C1996_=_C2002( C1996 C2002 ) C1996_=_C2006( C1996 C2006 ) \nC1996_=_C2007( C1996 C2007 ) C1996_=_C2009( C1996 C2009 ) C1996_=_C2131( C1996 C2131 ) C1996_=_C2240( C1996 C2240 ) C1996_=_C2293( C1996 C2293 ) C1996_=_C2425( C1996 C2425 ) \nC1996_=_C2475( C1996 C2475 ) C1996_=_C2746( C1996 C2746 ) C1996_=_C2809( C1996 C2809 ) C1996_=_C2811( C1996 C2811 ) C1996_=_C2815( C1996 C2815 ) C1996_=_C2817( C1996 C2817 ) \nC1996_=_C2818( C1996 C2818 ) C1996_=_C2819( C1996 C2819 ) C1996_=_C2820( C1996 C2820 ) C1996_=_C2821( C1996 C2821 ) C2000_=_C2002( C2000 C2002 ) C2000_=_C2006( C2000 C2006 ) \nC2000_=_C2007( C2000 C2007 ) C2000_=_C2009( C2000 C2009 ) C2000_=_C2245( C2000 C2245 ) C2000_=_C3196( C2000 C3196 ) C2000_=_C3259( C2000 C3259 ) C2000_=_C3360( C2000 C3360 ) \nC2000_=_C3449( C2000 C3449 ) C2000_=_C3450( C2000 C3450 ) C2000_=_C3452( C2000 C3452 ) C2000_=_C3453( C2000 C3453 ) C2000_=_C3454( C2000 C3454 ) C2000_=_C3456( C2000 C3456 ) \nC2000_=_C3457( C2000 C3457 ) C2000_=_C3459( C2000 C3459 ) C2000_=_C3460( C2000 C3460 ) C2002_=_C2006( C2002 C2006 ) C2002_=_C2007( C2002 C2007 ) C2002_=_C2009( C2002 C2009 ) \nC2002_=_C2480(</w:t>
      </w:r>
    </w:p>
    <w:p>
      <w:pPr>
        <w:pStyle w:val="PreformattedText"/>
        <w:bidi w:val="0"/>
        <w:spacing w:before="0" w:after="0"/>
        <w:jc w:val="left"/>
        <w:rPr/>
      </w:pPr>
      <w:r>
        <w:rPr/>
        <w:t xml:space="preserve"> </w:t>
      </w:r>
      <w:r>
        <w:rPr/>
        <w:t>C2002 C2480 ) C2002_=_C2730( C2002 C2730 ) C2002_=_C3346( C2002 C3346 ) C2002_=_C3658( C2002 C3658 ) C2002_=_C3685( C2002 C3685 ) C2002_=_C3686( C2002 C3686 ) \nC2002_=_C3687( C2002 C3687 ) C2002_=_C3689( C2002 C3689 ) C2002_=_C3690( C2002 C3690 ) C2002_=_C3693( C2002 C3693 ) C2002_=_C3694( C2002 C3694 ) C2006_=_C2007( C2006 C2007 ) \nC2006_=_C2009( C2006 C2009 ) C2006_=_C2735( C2006 C2735 ) C2006_=_C2778( C2006 C2778 ) C2006_=_C3018( C2006 C3018 ) C2006_=_C3077( C2006 C3077 ) C2006_=_C3127( C2006 C3127 ) \nC2006_=_C3661( C2006 C3661 ) C2006_=_C3875( C2006 C3875 ) C2006_=_C3973( C2006 C3973 ) C2006_=_C3976( C2006 C3976 ) C2007_=_C2009( C2007 C2009 ) C2007_=_C2231( C2007 C2231 ) \nC2007_=_C2302( C2007 C2302 ) C2007_=_C2397( C2007 C2397 ) C2007_=_C2485( C2007 C2485 ) C2007_=_C2580( C2007 C2580 ) C2007_=_C2718( C2007 C2718 ) C2007_=_C2951( C2007 C2951 ) \nC2007_=_C3019( C2007 C3019 ) C2007_=_C3128( C2007 C3128 ) C2007_=_C3584( C2007 C3584 ) C2007_=_C3960( C2007 C3960 ) C2007_=_C3977( C2007 C3977 ) C2007_=_C3978( C2007 C3978 ) \nC2007_=_C3981( C2007 C3981 ) C2009_=_C2071( C2009 C2071 ) C2009_=_C2533( C2009 C2533 ) C2009_=_C2643( C2009 C2643 ) C2009_=_C3338( C2009 C3338 ) C2009_=_C3354( C2009 C3354 ) \nC2009_=_C3432( C2009 C3432 ) C2009_=_C3495( C2009 C3495 ) C2009_=_C3726( C2009 C3726 ) C2009_=_C3750( C2009 C3750 ) C2009_=_C3933( C2009 C3933 ) C2009_=_C4056( C2009 C4056 ) \nC2009_=_C4057( C2009 C4057 ) C2012_=_C2013( C2012 C2013 ) C2012_=_C2014( C2012 C2014 ) C2012_=_C2015( C2012 C2015 ) C2012_=_C2016( C2012 C2016 ) C2012_=_C2017( C2012 C2017 ) \nC2012_=_C2019( C2012 C2019 ) C2012_=_C2020( C2012 C2020 ) C2012_=_C2022( C2012 C2022 ) C2012_=_C2023( C2012 C2023 ) C2012_=_C2027( C2012 C2027 ) C2012_=_C2028( C2012 C2028 ) \nC2012_=_C2030( C2012 C2030 ) C2012_=_C2031( C2012 C2031 ) C2012_=_C2032( C2012 C2032 ) C2012_=_C2033( C2012 C2033 ) C2012_=_C2055( C2012 C2055 ) C2012_=_C2056( C2012 C2056 ) \nC2012_=_C2057( C2012 C2057 ) C2012_=_C2064( C2012 C2064 ) C2012_=_C2066( C2012 C2066 ) C2012_=_C2069( C2012 C2069 ) C2012_=_C2071( C2012 C2071 ) C2012_=_C2073( C2012 C2073 ) \nC2012_=_C2075( C2012 C2075 ) C2013_=_C2014( C2013 C2014 ) C2013_=_C2015( C2013 C2015 ) C2013_=_C2016( C2013 C2016 ) C2013_=_C2017( C2013 C2017 ) C2013_=_C2019( C2013 C2019 ) \nC2013_=_C2020( C2013 C2020 ) C2013_=_C2022( C2013 C2022 ) C2013_=_C2023( C2013 C2023 ) C2013_=_C2027( C2013 C2027 ) C2013_=_C2028( C2013 C2028 ) C2013_=_C2030( C2013 C2030 ) \nC2013_=_C2031( C2013 C2031 ) C2013_=_C2032( C2013 C2032 ) C2013_=_C2033( C2013 C2033 ) C2013_=_C2035( C2013 C2035 ) C2013_=_C2110( C2013 C2110 ) C2013_=_C2293( C2013 C2293 ) \nC2013_=_C2294( C2013 C2294 ) C2013_=_C2296( C2013 C2296 ) C2013_=_C2297( C2013 C2297 ) C2013_=_C2301( C2013 C2301 ) C2013_=_C2302( C2013 C2302 ) C2013_=_C2306( C2013 C2306 ) \nC2014_=_C2015( C2014 C2015 ) C2014_=_C2016( C2014 C2016 ) C2014_=_C2017( C2014 C2017 ) C2014_=_C2019( C2014 C2019 ) C2014_=_C2020( C2014 C2020 ) C2014_=_C2022( C2014 C2022 ) \nC2014_=_C2023( C2014 C2023 ) C2014_=_C2027( C2014 C2027 ) C2014_=_C2028( C2014 C2028 ) C2014_=_C2030( C2014 C2030 ) C2014_=_C2031( C2014 C2031 ) C2014_=_C2032( C2014 C2032 ) \nC2014_=_C2033( C2014 C2033 ) C2014_=_C2404( C2014 C2404 ) C2014_=_C2405( C2014 C2405 ) C2014_=_C2406( C2014 C2406 ) C2014_=_C2412( C2014 C2412 ) C2014_=_C2413( C2014 C2413 ) \nC2014_=_C2417( C2014 C2417 ) C2014_=_C2418( C2014 C2418 ) C2014_=_C2420( C2014 C2420 ) C2014_=_C2422( C2014 C2422 ) C2014_=_C2423( C2014 C2423 ) C2014_=_C2424( C2014 C2424 ) \nC2015_=_C2016( C2015 C2016 ) C2015_=_C2017( C2015 C2017 ) C2015_=_C2019( C2015 C2019 ) C2015_=_C2020( C2015 C2020 ) C2015_=_C2022( C2015 C2022 ) C2015_=_C2023( C2015 C2023 ) \nC2015_=_C2027( C2015 C2027 ) C2015_=_C2028( C2015 C2028 ) C2015_=_C2030( C2015 C2030 ) C2015_=_C2031( C2015 C2031 ) C2015_=_C2032( C2015 C2032 ) C2015_=_C2033( C2015 C2033 ) \nC2015_=_C2475( C2015 C2475 ) C2015_=_C2476( C2015 C2476 ) C2015_=_C2480( C2015 C2480 ) C2015_=_C2481( C2015 C2481 ) C2015_=_C2482( C2015 C2482 ) C2015_=_C2485( C2015 C2485 ) \nC2015_=_C2488( C2015 C2488 ) C2015_=_C2491( C2015 C2491 ) C2015_=_C2493( C2015 C2493 ) C2016_=_C2017( C2016 C2017 ) C2016_=_C2019( C2016 C2019 ) C2016_=_C2020( C2016 C2020 ) \nC2016_=_C2022( C2016 C2022 ) C2016_=_C2023( C2016 C2023 ) C2016_=_C2027( C2016 C2027 ) C2016_=_C2028( C2016 C2028 ) C2016_=_C2030( C2016 C2030 ) C2016_=_C2031( C2016 C2031 ) \nC2016_=_C2032( C2016 C2032 ) C2016_=_C2033( C2016 C2033 ) C2016_=_C2056( C2016 C2056 ) C2016_=_C2382( C2016 C2382 ) C2016_=_C2404( C2016 C2404 ) C2016_=_C2688( C2016 C2688 ) \nC2016_=_C2689( C2016 C2689 ) C2016_=_C2690( C2016 C2690 ) C2016_=_C2691( C2016 C2691 ) C2016_=_C2694( C2016 C2694 ) C2016_=_C2695( C2016 C2695 ) C2016_=_C2697( C2016 C2697 ) \nC2016_=_C2700( C2016 C2700 ) C2016_=_C2702( C2016 C2702 ) C2016_=_C2705( C2016 C2705 ) C2016_=_C2707( C2016 C2707 ) C2017_=_C2019( C2017 C2019 ) C2017_=_C2020( C2017 C2020 ) \nC2017_=_C2022( C2017 C2022 ) C2017_=_C2023( C2017 C2023 ) C2017_=_C2027( C2017 C2027 ) C2017_=_C2028( C2017 C2028 ) C2017_=_C2030( C2017 C2030 ) C2017_=_C2031( C2017 C2031 ) \nC2017_=_C2032( C2017 C2032 ) C2017_=_C2033( C2017 C2033 ) C2017_=_C2057( C2017 C2057 ) C2017_=_C2405( C2017 C2405 ) C2017_=_C2725( C2017 C2725 ) C2017_=_C2726( C2017 C2726 ) \nC2017_=_C2728( C2017 C2728 ) C2017_=_C2729( C2017 C2729 ) C2017_=_C2730( C2017 C2730 ) C2017_=_C2735( C2017 C2735 ) C2017_=_C2740( C2017 C2740 ) C2017_=_C2743( C2017 C2743 ) \nC2017_=_C2745( C2017 C2745 ) C2019_=_C2020( C2019 C2020 ) C2019_=_C2022( C2019 C2022 ) C2019_=_C2023( C2019 C2023 ) C2019_=_C2027( C2019 C2027 ) C2019_=_C2028( C2019 C2028 ) \nC2019_=_C2030( C2019 C2030 ) C2019_=_C2031( C2019 C2031 ) C2019_=_C2032( C2019 C2032 ) C2019_=_C2033( C2019 C2033 ) C2019_=_C2709( C2019 C2709 ) C2019_=_C2942( C2019 C2942 ) \nC2019_=_C2946( C2019 C2946 ) C2019_=_C2951( C2019 C2951 ) C2019_=_C2954( C2019 C2954 ) C2019_=_C2955( C2019 C2955 ) C2020_=_C2022( C2020 C2022 ) C2020_=_C2023( C2020 C2023 ) \nC2020_=_C2027( C2020 C2027 ) C2020_=_C2028( C2020 C2028 ) C2020_=_C2030( C2020 C2030 ) C2020_=_C2031( C2020 C2031 ) C2020_=_C2032( C2020 C2032 ) C2020_=_C2033( C2020 C2033 ) \nC2020_=_C2633( C2020 C2633 ) C2020_=_C2691( C2020 C2691 ) C2020_=_C2726( C2020 C2726 ) C2020_=_C3345( C2020 C3345 ) C2020_=_C3346( C2020 C3346 ) C2020_=_C3347( C2020 C3347 ) \nC2020_=_C3349( C2020 C3349 ) C2020_=_C3350( C2020 C3350 ) C2020_=_C3353( C2020 C3353 ) C2020_=_C3354( C2020 C3354 ) C2020_=_C3356( C2020 C3356 ) C2020_=_C3358( C2020 C3358 ) \nC2020_=_C3359( C2020 C3359 ) C2022_=_C2023( C2022 C2023 ) C2022_=_C2027( C2022 C2027 ) C2022_=_C2028( C2022 C2028 ) C2022_=_C2030( C2022 C2030 ) C2022_=_C2031( C2022 C2031 ) \nC2022_=_C2032( C2022 C2032 ) C2022_=_C2033( C2022 C2033 ) C2022_=_C2064( C2022 C2064 ) C2022_=_C2412( C2022 C2412 ) C2022_=_C2886( C2022 C2886 ) C2022_=_C3086( C2022 C3086 ) \nC2022_=_C3345( C2022 C3345 ) C2022_=_C3531( C2022 C3531 ) C2022_=_C3534( C2022 C3534 ) C2023_=_C2027( C2023 C2027 ) C2023_=_C2028( C2023 C2028 ) C2023_=_C2030( C2023 C2030 ) \nC2023_=_C2031( C2023 C2031 ) C2023_=_C2032( C2023 C2032 ) C2023_=_C2033( C2023 C2033 ) C2023_=_C2203( C2023 C2203 ) C2023_=_C3371( C2023 C3371 ) C2023_=_C3500( C2023 C3500 ) \nC2023_=_C3583( C2023 C3583 ) C2023_=_C3584( C2023 C3584 ) C2023_=_C3585( C2023 C3585 ) C2023_=_C3589( C2023 C3589 ) C2027_=_C2028( C2027 C2028 ) C2027_=_C2030( C2027 C2030 ) \nC2027_=_C2031( C2027 C2031 ) C2027_=_C2032( C2027 C2032 ) C2027_=_C2033( C2027 C2033 ) C2027_=_C2700( C2027 C2700 ) C2027_=_C3119( C2027 C3119 ) C2027_=_C3409( C2027 C3409 ) \nC2027_=_C3786( C2027 C3786 ) C2027_=_C3800( C2027 C3800 ) C2027_=_C3952( C2027 C3952 ) C2027_=_C3966( C2027 C3966 ) C2027_=_C3977( C2027 C3977 ) C2027_=_C3994( C2027 C3994 ) \nC2027_=_C3996( C2027 C3996 ) C2027_=_C3997( C2027 C3997 ) C2028_=_C2030( C2028 C2030 ) C2028_=_C2031( C2028 C2031 ) C2028_=_C2032( C2028 C2032 ) C2028_=_C2033( C2028 C2033 ) \nC2028_=_C2069( C2028 C2069 ) C2028_=_C2418( C2028 C2418 ) C2028_=_C2488( C2028 C2488 ) C2028_=_C3353( C2028 C3353 ) C2028_=_C3494( C2028 C3494 ) C2028_=_C3690( C2028 C3690 ) \nC2028_=_C3780( C2028 C3780 ) C2028_=_C3801( C2028 C3801 ) C2028_=_C3888( C2028 C3888 ) C2028_=_C3914( C2028 C3914 ) C2028_=_C4043( C2028 C4043 ) C2030_=_C2031( C2030 C2031 ) \nC2030_=_C2032( C2030 C2032 ) C2030_=_C2033( C2030 C2033 ) C2030_=_C2073( C2030 C2073 ) C2030_=_C2420( C2030 C2420 ) C2030_=_C3356( C2030 C3356 ) C2030_=_C3445( C2030 C3445 ) \nC2030_=_C3459( C2030 C3459 ) C2030_=_C3625( C2030 C3625 ) C2030_=_C3869( C2030 C3869 ) C2030_=_C3897( C2030 C3897 ) C2030_=_C4095( C2030 C4095 ) C2031_=_C2032( C2031 C2032 ) \nC2031_=_C2033( C2031 C2033 ) C2031_=_C2705( C2031 C2705 ) C2031_=_C2743( C2031 C2743 ) C2031_=_C2819( C2031 C2819 ) C2031_=_C2939( C2031 C2939 ) C2031_=_C3534( C2031 C3534 ) \nC2031_=_C4043( C2031 C4043 ) C2031_=_C4095( C2031 C4095 ) C2031_=_C4101( C2031 C4101 ) C2032_=_C2033( C2032 C2033 ) C2032_=_C2075( C2032 C2075 ) C2032_=_C2290( C2032 C2290 ) \nC2032_=_C2422( C2032 C2422 ) C2032_=_C2862( C2032 C2862 ) C2032_=_C3359( C2032 C3359 ) C2032_=_C4101( C2032 C4101 ) C2032_=_C4109( C2032 C4109 ) C2033_=_C2306( C2033 C2306 ) \nC2033_=_C2472( C2033 C2472 ) C2033_=_C2493( C2033 C2493 ) C2033_=_C2955( C2033 C2955 ) C2033_=_C3436( C2033 C3436 ) C2033_=_C3589( C2033 C3589 ) C2033_=_C3981( C2033 C3981 ) \nC2033_=_C3997( C2033 C3997 ) C2033_=_C4062( C2033 C4062 ) C2035_=_C2037( C2035 C2037 ) C2035_=_C2039( C2035 C2039 ) C2035_=_C2042( C2035 C2042 ) C2035_=_C2044( C2035 C2044 ) \nC2035_=_C2045( C2035 C2045 ) C2035_=_C2110( C2035 C2110 ) C2035_=_C2293( C2035 C2293 ) C2035_=_C2294( C2035 C2294 ) C2035_=_C2296( C2035 C2296 ) C2035_=_C2297( C2035 C2297 ) \nC2035_=_C2301( C2035 C2301 ) C2035_=_C2302( C2035 C2302 ) C2035_=_C2306( C2035 C2306 ) C2037_=_C2039( C2037 C2039 ) C2037_=_C2042( C2037 C2042 ) C2037_=_C2044( C2037 C2044 ) \nC2037_=_C2045( C2037 C2045 ) C2037_=_C2573( C2037 C2573 ) C2037_=_C2822(</w:t>
      </w:r>
    </w:p>
    <w:p>
      <w:pPr>
        <w:pStyle w:val="PreformattedText"/>
        <w:bidi w:val="0"/>
        <w:spacing w:before="0" w:after="0"/>
        <w:jc w:val="left"/>
        <w:rPr/>
      </w:pPr>
      <w:r>
        <w:rPr/>
        <w:t xml:space="preserve"> </w:t>
      </w:r>
      <w:r>
        <w:rPr/>
        <w:t>C2037 C2822 ) C2037_=_C2829( C2037 C2829 ) C2037_=_C2831( C2037 C2831 ) C2037_=_C2832( C2037 C2832 ) \nC2037_=_C2833( C2037 C2833 ) C2037_=_C2836( C2037 C2836 ) C2037_=_C2837( C2037 C2837 ) C2039_=_C2042( C2039 C2042 ) C2039_=_C2044( C2039 C2044 ) C2039_=_C2045( C2039 C2045 ) \nC2039_=_C2367( C2039 C2367 ) C2039_=_C2540( C2039 C2540 ) C2039_=_C2615( C2039 C2615 ) C2039_=_C2766( C2039 C2766 ) C2039_=_C3009( C2039 C3009 ) C2039_=_C3010( C2039 C3010 ) \nC2039_=_C3011( C2039 C3011 ) C2039_=_C3012( C2039 C3012 ) C2039_=_C3013( C2039 C3013 ) C2039_=_C3014( C2039 C3014 ) C2039_=_C3015( C2039 C3015 ) C2039_=_C3016( C2039 C3016 ) \nC2039_=_C3017( C2039 C3017 ) C2039_=_C3018( C2039 C3018 ) C2039_=_C3019( C2039 C3019 ) C2039_=_C3020( C2039 C3020 ) C2039_=_C3021( C2039 C3021 ) C2039_=_C3022( C2039 C3022 ) \nC2039_=_C3023( C2039 C3023 ) C2039_=_C3024( C2039 C3024 ) C2042_=_C2044( C2042 C2044 ) C2042_=_C2045( C2042 C2045 ) C2042_=_C2117( C2042 C2117 ) C2042_=_C2933( C2042 C2933 ) \nC2042_=_C3195( C2042 C3195 ) C2042_=_C3274( C2042 C3274 ) C2042_=_C3360( C2042 C3360 ) C2042_=_C3365( C2042 C3365 ) C2044_=_C2045( C2044 C2045 ) C2044_=_C2481( C2044 C2481 ) \nC2044_=_C2576( C2044 C2576 ) C2044_=_C2831( C2044 C2831 ) C2044_=_C3211( C2044 C3211 ) C2044_=_C3349( C2044 C3349 ) C2044_=_C3559( C2044 C3559 ) C2044_=_C3754( C2044 C3754 ) \nC2044_=_C3775( C2044 C3775 ) C2044_=_C3776( C2044 C3776 ) C2044_=_C3777( C2044 C3777 ) C2044_=_C3778( C2044 C3778 ) C2044_=_C3779( C2044 C3779 ) C2044_=_C3780( C2044 C3780 ) \nC2044_=_C3781( C2044 C3781 ) C2044_=_C3782( C2044 C3782 ) C2045_=_C3015( C2045 C3015 ) C2045_=_C3185( C2045 C3185 ) C2045_=_C3641( C2045 C3641 ) C2045_=_C3669( C2045 C3669 ) \nC2045_=_C3821( C2045 C3821 ) C2045_=_C3822( C2045 C3822 ) C2045_=_C3823( C2045 C3823 ) C2045_=_C3824( C2045 C3824 ) C2045_=_C3826( C2045 C3826 ) C2045_=_C3828( C2045 C3828 ) \nC2045_=_C3829( C2045 C3829 ) C2045_=_C3830( C2045 C3830 ) C2045_=_C3831( C2045 C3831 ) C2045_=_C3832( C2045 C3832 ) C2055_=_C2056( C2055 C2056 ) C2055_=_C2057( C2055 C2057 ) \nC2055_=_C2064( C2055 C2064 ) C2055_=_C2066( C2055 C2066 ) C2055_=_C2069( C2055 C2069 ) C2055_=_C2071( C2055 C2071 ) C2055_=_C2073( C2055 C2073 ) C2055_=_C2075( C2055 C2075 ) \nC2055_=_C2455( C2055 C2455 ) C2055_=_C2633( C2055 C2633 ) C2055_=_C2634( C2055 C2634 ) C2055_=_C2635( C2055 C2635 ) C2055_=_C2636( C2055 C2636 ) C2055_=_C2640( C2055 C2640 ) \nC2055_=_C2643( C2055 C2643 ) C2055_=_C2644( C2055 C2644 ) C2055_=_C2645( C2055 C2645 ) C2056_=_C2057( C2056 C2057 ) C2056_=_C2064( C2056 C2064 ) C2056_=_C2066( C2056 C2066 ) \nC2056_=_C2069( C2056 C2069 ) C2056_=_C2071( C2056 C2071 ) C2056_=_C2073( C2056 C2073 ) C2056_=_C2075( C2056 C2075 ) C2056_=_C2382( C2056 C2382 ) C2056_=_C2404( C2056 C2404 ) \nC2056_=_C2688( C2056 C2688 ) C2056_=_C2689( C2056 C2689 ) C2056_=_C2690( C2056 C2690 ) C2056_=_C2691( C2056 C2691 ) C2056_=_C2694( C2056 C2694 ) C2056_=_C2695( C2056 C2695 ) \nC2056_=_C2697( C2056 C2697 ) C2056_=_C2700( C2056 C2700 ) C2056_=_C2702( C2056 C2702 ) C2056_=_C2705( C2056 C2705 ) C2056_=_C2707( C2056 C2707 ) C2057_=_C2064( C2057 C2064 ) \nC2057_=_C2066( C2057 C2066 ) C2057_=_C2069( C2057 C2069 ) C2057_=_C2071( C2057 C2071 ) C2057_=_C2073( C2057 C2073 ) C2057_=_C2075( C2057 C2075 ) C2057_=_C2405( C2057 C2405 ) \nC2057_=_C2725( C2057 C2725 ) C2057_=_C2726( C2057 C2726 ) C2057_=_C2728( C2057 C2728 ) C2057_=_C2729( C2057 C2729 ) C2057_=_C2730( C2057 C2730 ) C2057_=_C2735( C2057 C2735 ) \nC2057_=_C2740( C2057 C2740 ) C2057_=_C2743( C2057 C2743 ) C2057_=_C2745( C2057 C2745 ) C2064_=_C2066( C2064 C2066 ) C2064_=_C2069( C2064 C2069 ) C2064_=_C2071( C2064 C2071 ) \nC2064_=_C2073( C2064 C2073 ) C2064_=_C2075( C2064 C2075 ) C2064_=_C2412( C2064 C2412 ) C2064_=_C2886( C2064 C2886 ) C2064_=_C3086( C2064 C3086 ) C2064_=_C3345( C2064 C3345 ) \nC2064_=_C3531( C2064 C3531 ) C2064_=_C3534( C2064 C3534 ) C2066_=_C2069( C2066 C2069 ) C2066_=_C2071( C2066 C2071 ) C2066_=_C2073( C2066 C2073 ) C2066_=_C2075( C2066 C2075 ) \nC2066_=_C3145( C2066 C3145 ) C2066_=_C3300( C2066 C3300 ) C2066_=_C3347( C2066 C3347 ) C2066_=_C3429( C2066 C3429 ) C2066_=_C3488( C2066 C3488 ) C2066_=_C3628( C2066 C3628 ) \nC2066_=_C3723( C2066 C3723 ) C2066_=_C3726( C2066 C3726 ) C2066_=_C3727( C2066 C3727 ) C2069_=_C2071( C2069 C2071 ) C2069_=_C2073( C2069 C2073 ) C2069_=_C2075( C2069 C2075 ) \nC2069_=_C2418( C2069 C2418 ) C2069_=_C2488( C2069 C2488 ) C2069_=_C3353( C2069 C3353 ) C2069_=_C3494( C2069 C3494 ) C2069_=_C3690( C2069 C3690 ) C2069_=_C3780( C2069 C3780 ) \nC2069_=_C3801( C2069 C3801 ) C2069_=_C3888( C2069 C3888 ) C2069_=_C3914( C2069 C3914 ) C2069_=_C4043( C2069 C4043 ) C2071_=_C2073( C2071 C2073 ) C2071_=_C2075( C2071 C2075 ) \nC2071_=_C2533( C2071 C2533 ) C2071_=_C2643( C2071 C2643 ) C2071_=_C3338( C2071 C3338 ) C2071_=_C3354( C2071 C3354 ) C2071_=_C3432( C2071 C3432 ) C2071_=_C3495( C2071 C3495 ) \nC2071_=_C3726( C2071 C3726 ) C2071_=_C3750( C2071 C3750 ) C2071_=_C3933( C2071 C3933 ) C2071_=_C4056( C2071 C4056 ) C2071_=_C4057( C2071 C4057 ) C2073_=_C2075( C2073 C2075 ) \nC2073_=_C2420( C2073 C2420 ) C2073_=_C3356( C2073 C3356 ) C2073_=_C3445( C2073 C3445 ) C2073_=_C3459( C2073 C3459 ) C2073_=_C3625( C2073 C3625 ) C2073_=_C3869( C2073 C3869 ) \nC2073_=_C3897( C2073 C3897 ) C2073_=_C4095( C2073 C4095 ) C2075_=_C2290( C2075 C2290 ) C2075_=_C2422( C2075 C2422 ) C2075_=_C2862( C2075 C2862 ) C2075_=_C3359( C2075 C3359 ) \nC2075_=_C4101( C2075 C4101 ) C2075_=_C4109( C2075 C4109 ) C2078_=_C2082( C2078 C2082 ) C2078_=_C2083( C2078 C2083 ) C2078_=_C2084( C2078 C2084 ) C2078_=_C2085( C2078 C2085 ) \nC2078_=_C2086( C2078 C2086 ) C2078_=_C2087( C2078 C2087 ) C2078_=_C2089( C2078 C2089 ) C2078_=_C2092( C2078 C2092 ) C2078_=_C2326( C2078 C2326 ) C2078_=_C2582( C2078 C2582 ) \nC2078_=_C2586( C2078 C2586 ) C2078_=_C2587( C2078 C2587 ) C2078_=_C2589( C2078 C2589 ) C2078_=_C2593( C2078 C2593 ) C2078_=_C2595( C2078 C2595 ) C2078_=_C2597( C2078 C2597 ) \nC2082_=_C2083( C2082 C2083 ) C2082_=_C2084( C2082 C2084 ) C2082_=_C2085( C2082 C2085 ) C2082_=_C2086( C2082 C2086 ) C2082_=_C2087( C2082 C2087 ) C2082_=_C2089( C2082 C2089 ) \nC2082_=_C2092( C2082 C2092 ) C2082_=_C2390( C2082 C2390 ) C2082_=_C3013( C2082 C3013 ) C2082_=_C3222( C2082 C3222 ) C2082_=_C3235( C2082 C3235 ) C2082_=_C3334( C2082 C3334 ) \nC2082_=_C3387( C2082 C3387 ) C2082_=_C3461( C2082 C3461 ) C2082_=_C3462( C2082 C3462 ) C2082_=_C3464( C2082 C3464 ) C2082_=_C3466( C2082 C3466 ) C2082_=_C3468( C2082 C3468 ) \nC2082_=_C3469( C2082 C3469 ) C2082_=_C3471( C2082 C3471 ) C2082_=_C3472( C2082 C3472 ) C2082_=_C3474( C2082 C3474 ) C2083_=_C2084( C2083 C2084 ) C2083_=_C2085( C2083 C2085 ) \nC2083_=_C2086( C2083 C2086 ) C2083_=_C2087( C2083 C2087 ) C2083_=_C2089( C2083 C2089 ) C2083_=_C2092( C2083 C2092 ) C2083_=_C2156( C2083 C2156 ) C2083_=_C2279( C2083 C2279 ) \nC2083_=_C2658( C2083 C2658 ) C2083_=_C2713( C2083 C2713 ) C2083_=_C2946( C2083 C2946 ) C2083_=_C3156( C2083 C3156 ) C2083_=_C3518( C2083 C3518 ) C2083_=_C3519( C2083 C3519 ) \nC2083_=_C3520( C2083 C3520 ) C2083_=_C3521( C2083 C3521 ) C2083_=_C3523( C2083 C3523 ) C2083_=_C3525( C2083 C3525 ) C2083_=_C3526( C2083 C3526 ) C2083_=_C3527( C2083 C3527 ) \nC2083_=_C3528( C2083 C3528 ) C2084_=_C2085( C2084 C2085 ) C2084_=_C2086( C2084 C2086 ) C2084_=_C2087( C2084 C2087 ) C2084_=_C2089( C2084 C2089 ) C2084_=_C2092( C2084 C2092 ) \nC2084_=_C2158( C2084 C2158 ) C2084_=_C2247( C2084 C2247 ) C2084_=_C2332( C2084 C2332 ) C2084_=_C3144( C2084 C3144 ) C2084_=_C3223( C2084 C3223 ) C2084_=_C3287( C2084 C3287 ) \nC2084_=_C3591( C2084 C3591 ) C2084_=_C3596( C2084 C3596 ) C2085_=_C2086( C2085 C2086 ) C2085_=_C2087( C2085 C2087 ) C2085_=_C2089( C2085 C2089 ) C2085_=_C2092( C2085 C2092 ) \nC2085_=_C2160( C2085 C2160 ) C2085_=_C2281( C2085 C2281 ) C2085_=_C2829( C2085 C2829 ) C2085_=_C3324( C2085 C3324 ) C2085_=_C3518( C2085 C3518 ) C2085_=_C3537( C2085 C3537 ) \nC2085_=_C3695( C2085 C3695 ) C2085_=_C3711( C2085 C3711 ) C2085_=_C3712( C2085 C3712 ) C2085_=_C3713( C2085 C3713 ) C2085_=_C3716( C2085 C3716 ) C2085_=_C3717( C2085 C3717 ) \nC2085_=_C3718( C2085 C3718 ) C2085_=_C3719( C2085 C3719 ) C2085_=_C3720( C2085 C3720 ) C2086_=_C2087( C2086 C2087 ) C2086_=_C2089( C2086 C2089 ) C2086_=_C2092( C2086 C2092 ) \nC2086_=_C2393( C2086 C2393 ) C2086_=_C3088( C2086 C3088 ) C2086_=_C3225( C2086 C3225 ) C2086_=_C3289( C2086 C3289 ) C2086_=_C3325( C2086 C3325 ) C2086_=_C3538( C2086 C3538 ) \nC2086_=_C3696( C2086 C3696 ) C2086_=_C3743( C2086 C3743 ) C2086_=_C3745( C2086 C3745 ) C2087_=_C2089( C2087 C2089 ) C2087_=_C2092( C2087 C2092 ) C2087_=_C2890( C2087 C2890 ) \nC2087_=_C3239( C2087 C3239 ) C2087_=_C3452( C2087 C3452 ) C2087_=_C3462( C2087 C3462 ) C2087_=_C3659( C2087 C3659 ) C2087_=_C3763( C2087 C3763 ) C2087_=_C3765( C2087 C3765 ) \nC2087_=_C3767( C2087 C3767 ) C2087_=_C3768( C2087 C3768 ) C2087_=_C3770( C2087 C3770 ) C2087_=_C3772( C2087 C3772 ) C2089_=_C2092( C2089 C2092 ) C2089_=_C2162( C2089 C2162 ) \nC2089_=_C2283( C2089 C2283 ) C2089_=_C2394( C2089 C2394 ) C2089_=_C3016( C2089 C3016 ) C2089_=_C3713( C2089 C3713 ) C2089_=_C3863( C2089 C3863 ) C2089_=_C3881( C2089 C3881 ) \nC2089_=_C3882( C2089 C3882 ) C2089_=_C3883( C2089 C3883 ) C2092_=_C2740( C2092 C2740 ) C2092_=_C3244( C2092 C3244 ) C2092_=_C3663( C2092 C3663 ) C2092_=_C3671( C2092 C3671 ) \nC2092_=_C3768( C2092 C3768 ) C2092_=_C3877( C2092 C3877 ) C2092_=_C4000( C2092 C4000 ) C2092_=_C4037( C2092 C4037 ) C2092_=_C4067( C2092 C4067 ) C2092_=_C4082( C2092 C4082 ) \nC2092_=_C4083( C2092 C4083 ) C2092_=_C4084( C2092 C4084 ) C2098_=_C2101( C2098 C2101 ) C2098_=_C2103( C2098 C2103 ) C2098_=_C2104( C2098 C2104 ) C2098_=_C2106( C2098 C2106 ) \nC2098_=_C2109( C2098 C2109 ) C2098_=_C2441( C2098 C2441 ) C2098_=_C2443( C2098 C2443 ) C2098_=_C2444( C2098 C2444 ) C2098_=_C2446( C2098 C2446 ) C2101_=_C2103( C2101 C2103 ) \nC2101_=_C2104( C2101 C2104 ) C2101_=_C2106( C2101 C2106 ) C2101_=_C2109( C2101 C2109 ) C2101_=_C2373( C2101 C2373 ) C2101_=_C2889(</w:t>
      </w:r>
    </w:p>
    <w:p>
      <w:pPr>
        <w:pStyle w:val="PreformattedText"/>
        <w:bidi w:val="0"/>
        <w:spacing w:before="0" w:after="0"/>
        <w:jc w:val="left"/>
        <w:rPr/>
      </w:pPr>
      <w:r>
        <w:rPr/>
        <w:t xml:space="preserve"> </w:t>
      </w:r>
      <w:r>
        <w:rPr/>
        <w:t>C2101 C2889 ) C2101_=_C3607( C2101 C3607 ) \nC2101_=_C3657( C2101 C3657 ) C2101_=_C3668( C2101 C3668 ) C2101_=_C3669( C2101 C3669 ) C2101_=_C3670( C2101 C3670 ) C2101_=_C3671( C2101 C3671 ) C2103_=_C2104( C2103 C2104 ) \nC2103_=_C2106( C2103 C2106 ) C2103_=_C2109( C2103 C2109 ) C2103_=_C2446( C2103 C2446 ) C2103_=_C2507( C2103 C2507 ) C2103_=_C3686( C2103 C3686 ) C2103_=_C3776( C2103 C3776 ) \nC2103_=_C3797( C2103 C3797 ) C2103_=_C3886( C2103 C3886 ) C2103_=_C3887( C2103 C3887 ) C2103_=_C3888( C2103 C3888 ) C2103_=_C3890( C2103 C3890 ) C2103_=_C3891( C2103 C3891 ) \nC2103_=_C3892( C2103 C3892 ) C2104_=_C2106( C2104 C2106 ) C2104_=_C2109( C2104 C2109 ) C2104_=_C2755( C2104 C2755 ) C2104_=_C3017( C2104 C3017 ) C2104_=_C3822( C2104 C3822 ) \nC2104_=_C3886( C2104 C3886 ) C2106_=_C2109( C2106 C2109 ) C2106_=_C2189( C2106 C2189 ) C2106_=_C2285( C2106 C2285 ) C2106_=_C2859( C2106 C2859 ) C2106_=_C3379( C2106 C3379 ) \nC2106_=_C3787( C2106 C3787 ) C2106_=_C3823( C2106 C3823 ) C2106_=_C3887( C2106 C3887 ) C2106_=_C4017( C2106 C4017 ) C2106_=_C4018( C2106 C4018 ) C2106_=_C4021( C2106 C4021 ) \nC2109_=_C2362( C2109 C2362 ) C2109_=_C2611( C2109 C2611 ) C2109_=_C3386( C2109 C3386 ) C2109_=_C3497( C2109 C3497 ) C2109_=_C3971( C2109 C3971 ) C2109_=_C4075( C2109 C4075 ) \nC2110_=_C2117( C2110 C2117 ) C2110_=_C2118( C2110 C2118 ) C2110_=_C2122( C2110 C2122 ) C2110_=_C2126( C2110 C2126 ) C2110_=_C2293( C2110 C2293 ) C2110_=_C2294( C2110 C2294 ) \nC2110_=_C2296( C2110 C2296 ) C2110_=_C2297( C2110 C2297 ) C2110_=_C2301( C2110 C2301 ) C2110_=_C2302( C2110 C2302 ) C2110_=_C2306( C2110 C2306 ) C2117_=_C2118( C2117 C2118 ) \nC2117_=_C2122( C2117 C2122 ) C2117_=_C2126( C2117 C2126 ) C2117_=_C2933( C2117 C2933 ) C2117_=_C3195( C2117 C3195 ) C2117_=_C3274( C2117 C3274 ) C2117_=_C3360( C2117 C3360 ) \nC2117_=_C3365( C2117 C3365 ) C2118_=_C2122( C2118 C2122 ) C2118_=_C2126( C2118 C2126 ) C2118_=_C2441( C2118 C2441 ) C2118_=_C2634( C2118 C2634 ) C2118_=_C3181( C2118 C3181 ) \nC2118_=_C3296( C2118 C3296 ) C2118_=_C3369( C2118 C3369 ) C2118_=_C3370( C2118 C3370 ) C2118_=_C3371( C2118 C3371 ) C2118_=_C3374( C2118 C3374 ) C2118_=_C3375( C2118 C3375 ) \nC2118_=_C3376( C2118 C3376 ) C2118_=_C3377( C2118 C3377 ) C2118_=_C3378( C2118 C3378 ) C2118_=_C3379( C2118 C3379 ) C2118_=_C3380( C2118 C3380 ) C2118_=_C3381( C2118 C3381 ) \nC2118_=_C3383( C2118 C3383 ) C2118_=_C3384( C2118 C3384 ) C2118_=_C3385( C2118 C3385 ) C2118_=_C3386( C2118 C3386 ) C2122_=_C2126( C2122 C2126 ) C2122_=_C2564( C2122 C2564 ) \nC2122_=_C2697( C2122 C2697 ) C2122_=_C2982( C2122 C2982 ) C2122_=_C3405( C2122 C3405 ) C2122_=_C3636( C2122 C3636 ) C2122_=_C3668( C2122 C3668 ) C2122_=_C3730( C2122 C3730 ) \nC2122_=_C3784( C2122 C3784 ) C2122_=_C3785( C2122 C3785 ) C2122_=_C3786( C2122 C3786 ) C2122_=_C3787( C2122 C3787 ) C2122_=_C3788( C2122 C3788 ) C2122_=_C3789( C2122 C3789 ) \nC2122_=_C3791( C2122 C3791 ) C2122_=_C3793( C2122 C3793 ) C2122_=_C3794( C2122 C3794 ) C2126_=_C2567( C2126 C2567 ) C2126_=_C2805( C2126 C2805 ) C2126_=_C3639( C2126 C3639 ) \nC2126_=_C3670( C2126 C3670 ) C2126_=_C4030( C2126 C4030 ) C2126_=_C4047( C2126 C4047 ) C2126_=_C4075( C2126 C4075 ) C2130_=_C2131( C2130 C2131 ) C2130_=_C2132( C2130 C2132 ) \nC2130_=_C2133( C2130 C2133 ) C2130_=_C2137( C2130 C2137 ) C2130_=_C2143( C2130 C2143 ) C2130_=_C2144( C2130 C2144 ) C2130_=_C2146( C2130 C2146 ) C2130_=_C2559( C2130 C2559 ) \nC2130_=_C2560( C2130 C2560 ) C2130_=_C2563( C2130 C2563 ) C2130_=_C2564( C2130 C2564 ) C2130_=_C2567( C2130 C2567 ) C2131_=_C2132( C2131 C2132 ) C2131_=_C2133( C2131 C2133 ) \nC2131_=_C2137( C2131 C2137 ) C2131_=_C2143( C2131 C2143 ) C2131_=_C2144( C2131 C2144 ) C2131_=_C2146( C2131 C2146 ) C2131_=_C2240( C2131 C2240 ) C2131_=_C2293( C2131 C2293 ) \nC2131_=_C2425( C2131 C2425 ) C2131_=_C2475( C2131 C2475 ) C2131_=_C2746( C2131 C2746 ) C2131_=_C2809( C2131 C2809 ) C2131_=_C2811( C2131 C2811 ) C2131_=_C2815( C2131 C2815 ) \nC2131_=_C2817( C2131 C2817 ) C2131_=_C2818( C2131 C2818 ) C2131_=_C2819( C2131 C2819 ) C2131_=_C2820( C2131 C2820 ) C2131_=_C2821( C2131 C2821 ) C2132_=_C2133( C2132 C2133 ) \nC2132_=_C2137( C2132 C2137 ) C2132_=_C2143( C2132 C2143 ) C2132_=_C2144( C2132 C2144 ) C2132_=_C2146( C2132 C2146 ) C2132_=_C2915( C2132 C2915 ) C2132_=_C2918( C2132 C2918 ) \nC2132_=_C2920( C2132 C2920 ) C2132_=_C2921( C2132 C2921 ) C2132_=_C2925( C2132 C2925 ) C2133_=_C2137( C2133 C2137 ) C2133_=_C2143( C2133 C2143 ) C2133_=_C2144( C2133 C2144 ) \nC2133_=_C2146( C2133 C2146 ) C2133_=_C2296( C2133 C2296 ) C2133_=_C2384( C2133 C2384 ) C2133_=_C2426( C2133 C2426 ) C2133_=_C2521( C2133 C2521 ) C2133_=_C2781( C2133 C2781 ) \nC2133_=_C3009( C2133 C3009 ) C2133_=_C3041( C2133 C3041 ) C2133_=_C3042( C2133 C3042 ) C2133_=_C3044( C2133 C3044 ) C2133_=_C3045( C2133 C3045 ) C2133_=_C3048( C2133 C3048 ) \nC2133_=_C3050( C2133 C3050 ) C2133_=_C3051( C2133 C3051 ) C2133_=_C3052( C2133 C3052 ) C2133_=_C3054( C2133 C3054 ) C2137_=_C2143( C2137 C2143 ) C2137_=_C2144( C2137 C2144 ) \nC2137_=_C2146( C2137 C2146 ) C2137_=_C2331( C2137 C2331 ) C2137_=_C2887( C2137 C2887 ) C2137_=_C3143( C2137 C3143 ) C2137_=_C3286( C2137 C3286 ) C2137_=_C3550( C2137 C3550 ) \nC2137_=_C3552( C2137 C3552 ) C2143_=_C2144( C2143 C2144 ) C2143_=_C2146( C2143 C2146 ) C2143_=_C2761( C2143 C2761 ) C2143_=_C3122( C2143 C3122 ) C2143_=_C3152( C2143 C3152 ) \nC2143_=_C3215( C2143 C3215 ) C2143_=_C3295( C2143 C3295 ) C2143_=_C3759( C2143 C3759 ) C2143_=_C3781( C2143 C3781 ) C2143_=_C4071( C2143 C4071 ) C2143_=_C4090( C2143 C4090 ) \nC2144_=_C2146( C2144 C2146 ) C2144_=_C3232( C2144 C3232 ) C2144_=_C3309( C2144 C3309 ) C2144_=_C3398( C2144 C3398 ) C2144_=_C3679( C2144 C3679 ) C2144_=_C3761( C2144 C3761 ) \nC2144_=_C3859( C2144 C3859 ) C2144_=_C3890( C2144 C3890 ) C2144_=_C4092( C2144 C4092 ) C2146_=_C3234( C2146 C3234 ) C2146_=_C3310( C2146 C3310 ) C2146_=_C3401( C2146 C3401 ) \nC2146_=_C3680( C2146 C3680 ) C2146_=_C3762( C2146 C3762 ) C2146_=_C3862( C2146 C3862 ) C2146_=_C3892( C2146 C3892 ) C2146_=_C4093( C2146 C4093 ) C2147_=_C2150( C2147 C2150 ) \nC2147_=_C2152( C2147 C2152 ) C2147_=_C2156( C2147 C2156 ) C2147_=_C2157( C2147 C2157 ) C2147_=_C2158( C2147 C2158 ) C2147_=_C2160( C2147 C2160 ) C2147_=_C2162( C2147 C2162 ) \nC2147_=_C2163( C2147 C2163 ) C2147_=_C2164( C2147 C2164 ) C2147_=_C2165( C2147 C2165 ) C2147_=_C2168( C2147 C2168 ) C2147_=_C2256( C2147 C2256 ) C2147_=_C2258( C2147 C2258 ) \nC2147_=_C2260( C2147 C2260 ) C2147_=_C2261( C2147 C2261 ) C2147_=_C2263( C2147 C2263 ) C2147_=_C2264( C2147 C2264 ) C2147_=_C2265( C2147 C2265 ) C2147_=_C2268( C2147 C2268 ) \nC2147_=_C2269( C2147 C2269 ) C2147_=_C2272( C2147 C2272 ) C2150_=_C2152( C2150 C2152 ) C2150_=_C2156( C2150 C2156 ) C2150_=_C2157( C2150 C2157 ) C2150_=_C2158( C2150 C2158 ) \nC2150_=_C2160( C2150 C2160 ) C2150_=_C2162( C2150 C2162 ) C2150_=_C2163( C2150 C2163 ) C2150_=_C2164( C2150 C2164 ) C2150_=_C2165( C2150 C2165 ) C2150_=_C2168( C2150 C2168 ) \nC2150_=_C2456( C2150 C2456 ) C2150_=_C2669( C2150 C2669 ) C2150_=_C2671( C2150 C2671 ) C2150_=_C2683( C2150 C2683 ) C2152_=_C2156( C2152 C2156 ) C2152_=_C2157( C2152 C2157 ) \nC2152_=_C2158( C2152 C2158 ) C2152_=_C2160( C2152 C2160 ) C2152_=_C2162( C2152 C2162 ) C2152_=_C2163( C2152 C2163 ) C2152_=_C2164( C2152 C2164 ) C2152_=_C2165( C2152 C2165 ) \nC2152_=_C2168( C2152 C2168 ) C2152_=_C2328( C2152 C2328 ) C2152_=_C2882( C2152 C2882 ) C2152_=_C2898( C2152 C2898 ) C2152_=_C2903( C2152 C2903 ) C2152_=_C2904( C2152 C2904 ) \nC2156_=_C2157( C2156 C2157 ) C2156_=_C2158( C2156 C2158 ) C2156_=_C2160( C2156 C2160 ) C2156_=_C2162( C2156 C2162 ) C2156_=_C2163( C2156 C2163 ) C2156_=_C2164( C2156 C2164 ) \nC2156_=_C2165( C2156 C2165 ) C2156_=_C2168( C2156 C2168 ) C2156_=_C2279( C2156 C2279 ) C2156_=_C2658( C2156 C2658 ) C2156_=_C2713( C2156 C2713 ) C2156_=_C2946( C2156 C2946 ) \nC2156_=_C3156( C2156 C3156 ) C2156_=_C3518( C2156 C3518 ) C2156_=_C3519( C2156 C3519 ) C2156_=_C3520( C2156 C3520 ) C2156_=_C3521( C2156 C3521 ) C2156_=_C3523( C2156 C3523 ) \nC2156_=_C3525( C2156 C3525 ) C2156_=_C3526( C2156 C3526 ) C2156_=_C3527( C2156 C3527 ) C2156_=_C3528( C2156 C3528 ) C2157_=_C2158( C2157 C2158 ) C2157_=_C2160( C2157 C2160 ) \nC2157_=_C2162( C2157 C2162 ) C2157_=_C2163( C2157 C2163 ) C2157_=_C2164( C2157 C2164 ) C2157_=_C2165( C2157 C2165 ) C2157_=_C2168( C2157 C2168 ) C2157_=_C3370( C2157 C3370 ) \nC2157_=_C3568( C2157 C3568 ) C2158_=_C2160( C2158 C2160 ) C2158_=_C2162( C2158 C2162 ) C2158_=_C2163( C2158 C2163 ) C2158_=_C2164( C2158 C2164 ) C2158_=_C2165( C2158 C2165 ) \nC2158_=_C2168( C2158 C2168 ) C2158_=_C2247( C2158 C2247 ) C2158_=_C2332( C2158 C2332 ) C2158_=_C3144( C2158 C3144 ) C2158_=_C3223( C2158 C3223 ) C2158_=_C3287( C2158 C3287 ) \nC2158_=_C3591( C2158 C3591 ) C2158_=_C3596( C2158 C3596 ) C2160_=_C2162( C2160 C2162 ) C2160_=_C2163( C2160 C2163 ) C2160_=_C2164( C2160 C2164 ) C2160_=_C2165( C2160 C2165 ) \nC2160_=_C2168( C2160 C2168 ) C2160_=_C2281( C2160 C2281 ) C2160_=_C2829( C2160 C2829 ) C2160_=_C3324( C2160 C3324 ) C2160_=_C3518( C2160 C3518 ) C2160_=_C3537( C2160 C3537 ) \nC2160_=_C3695( C2160 C3695 ) C2160_=_C3711( C2160 C3711 ) C2160_=_C3712( C2160 C3712 ) C2160_=_C3713( C2160 C3713 ) C2160_=_C3716( C2160 C3716 ) C2160_=_C3717( C2160 C3717 ) \nC2160_=_C3718( C2160 C3718 ) C2160_=_C3719( C2160 C3719 ) C2160_=_C3720( C2160 C3720 ) C2162_=_C2163( C2162 C2163 ) C2162_=_C2164( C2162 C2164 ) C2162_=_C2165( C2162 C2165 ) \nC2162_=_C2168( C2162 C2168 ) C2162_=_C2283( C2162 C2283 ) C2162_=_C2394( C2162 C2394 ) C2162_=_C3016( C2162 C3016 ) C2162_=_C3713( C2162 C3713 ) C2162_=_C3863( C2162 C3863 ) \nC2162_=_C3881( C2162 C3881 ) C2162_=_C3882( C2162 C3882 ) C2162_=_C3883( C2162 C3883 ) C2163_=_C2164( C2163 C2164 ) C2163_=_C2165( C2163 C2165 ) C2163_=_C2168( C2163 C2168 ) \nC2163_=_C3960( C2163 C3960 ) C2164_=_C2165( C2164 C2165 ) C2164_=_C2168( C2164 C2168 ) C2164_=_C2532( C2164 C2532 ) C2164_=_C3048( C2164 C3048 ) C2164_=_C3493( C2164 C3493 ) \nC2164_=_C4009(</w:t>
      </w:r>
    </w:p>
    <w:p>
      <w:pPr>
        <w:pStyle w:val="PreformattedText"/>
        <w:bidi w:val="0"/>
        <w:spacing w:before="0" w:after="0"/>
        <w:jc w:val="left"/>
        <w:rPr/>
      </w:pPr>
      <w:r>
        <w:rPr/>
        <w:t xml:space="preserve"> </w:t>
      </w:r>
      <w:r>
        <w:rPr/>
        <w:t>C2164 C4009 ) C2165_=_C2168( C2165 C2168 ) C2165_=_C2286( C2165 C2286 ) C2165_=_C2757( C2165 C2757 ) C2165_=_C2860( C2165 C2860 ) C2168_=_C3022( C2168 C3022 ) \nC2168_=_C3708( C2168 C3708 ) C2168_=_C3831( C2168 C3831 ) C2171_=_C2174( C2171 C2174 ) C2171_=_C2176( C2171 C2176 ) C2171_=_C2178( C2171 C2178 ) C2171_=_C2181( C2171 C2181 ) \nC2171_=_C2182( C2171 C2182 ) C2171_=_C2185( C2171 C2185 ) C2171_=_C2186( C2171 C2186 ) C2171_=_C2188( C2171 C2188 ) C2171_=_C2189( C2171 C2189 ) C2171_=_C2190( C2171 C2190 ) \nC2171_=_C2192( C2171 C2192 ) C2171_=_C2193( C2171 C2193 ) C2171_=_C2194( C2171 C2194 ) C2171_=_C2345( C2171 C2345 ) C2171_=_C2519( C2171 C2519 ) C2171_=_C2521( C2171 C2521 ) \nC2171_=_C2522( C2171 C2522 ) C2171_=_C2523( C2171 C2523 ) C2171_=_C2524( C2171 C2524 ) C2171_=_C2526( C2171 C2526 ) C2171_=_C2527( C2171 C2527 ) C2171_=_C2528( C2171 C2528 ) \nC2171_=_C2529( C2171 C2529 ) C2171_=_C2530( C2171 C2530 ) C2171_=_C2532( C2171 C2532 ) C2171_=_C2533( C2171 C2533 ) C2171_=_C2534( C2171 C2534 ) C2174_=_C2176( C2174 C2176 ) \nC2174_=_C2178( C2174 C2178 ) C2174_=_C2181( C2174 C2181 ) C2174_=_C2182( C2174 C2182 ) C2174_=_C2185( C2174 C2185 ) C2174_=_C2186( C2174 C2186 ) C2174_=_C2188( C2174 C2188 ) \nC2174_=_C2189( C2174 C2189 ) C2174_=_C2190( C2174 C2190 ) C2174_=_C2192( C2174 C2192 ) C2174_=_C2193( C2174 C2193 ) C2174_=_C2194( C2174 C2194 ) C2174_=_C2260( C2174 C2260 ) \nC2174_=_C2347( C2174 C2347 ) C2174_=_C2708( C2174 C2708 ) C2174_=_C2848( C2174 C2848 ) C2174_=_C2849( C2174 C2849 ) C2174_=_C2852( C2174 C2852 ) C2174_=_C2853( C2174 C2853 ) \nC2174_=_C2855( C2174 C2855 ) C2174_=_C2857( C2174 C2857 ) C2174_=_C2858( C2174 C2858 ) C2174_=_C2859( C2174 C2859 ) C2174_=_C2860( C2174 C2860 ) C2174_=_C2861( C2174 C2861 ) \nC2174_=_C2862( C2174 C2862 ) C2176_=_C2178( C2176 C2178 ) C2176_=_C2181( C2176 C2181 ) C2176_=_C2182( C2176 C2182 ) C2176_=_C2185( C2176 C2185 ) C2176_=_C2186( C2176 C2186 ) \nC2176_=_C2188( C2176 C2188 ) C2176_=_C2189( C2176 C2189 ) C2176_=_C2190( C2176 C2190 ) C2176_=_C2192( C2176 C2192 ) C2176_=_C2193( C2176 C2193 ) C2176_=_C2194( C2176 C2194 ) \nC2176_=_C2349( C2176 C2349 ) C2176_=_C2523( C2176 C2523 ) C2176_=_C2852( C2176 C2852 ) C2176_=_C3082( C2176 C3082 ) C2176_=_C3100( C2176 C3100 ) C2176_=_C3109( C2176 C3109 ) \nC2176_=_C3256( C2176 C3256 ) C2178_=_C2181( C2178 C2181 ) C2178_=_C2182( C2178 C2182 ) C2178_=_C2185( C2178 C2185 ) C2178_=_C2186( C2178 C2186 ) C2178_=_C2188( C2178 C2188 ) \nC2178_=_C2189( C2178 C2189 ) C2178_=_C2190( C2178 C2190 ) C2178_=_C2192( C2178 C2192 ) C2178_=_C2193( C2178 C2193 ) C2178_=_C2194( C2178 C2194 ) C2178_=_C2201( C2178 C2201 ) \nC2178_=_C2350( C2178 C2350 ) C2178_=_C2527( C2178 C2527 ) C2178_=_C2853( C2178 C2853 ) C2178_=_C3101( C2178 C3101 ) C2178_=_C3298( C2178 C3298 ) C2178_=_C3369( C2178 C3369 ) \nC2178_=_C3449( C2178 C3449 ) C2178_=_C3500( C2178 C3500 ) C2178_=_C3503( C2178 C3503 ) C2178_=_C3508( C2178 C3508 ) C2181_=_C2182( C2181 C2182 ) C2181_=_C2185( C2181 C2185 ) \nC2181_=_C2186( C2181 C2186 ) C2181_=_C2188( C2181 C2188 ) C2181_=_C2189( C2181 C2189 ) C2181_=_C2190( C2181 C2190 ) C2181_=_C2192( C2181 C2192 ) C2181_=_C2193( C2181 C2193 ) \nC2181_=_C2194( C2181 C2194 ) C2181_=_C2352( C2181 C2352 ) C2181_=_C2529( C2181 C2529 ) C2181_=_C2855( C2181 C2855 ) C2181_=_C3014( C2181 C3014 ) C2181_=_C3103( C2181 C3103 ) \nC2181_=_C3641( C2181 C3641 ) C2182_=_C2185( C2182 C2185 ) C2182_=_C2186( C2182 C2186 ) C2182_=_C2188( C2182 C2188 ) C2182_=_C2189( C2182 C2189 ) C2182_=_C2190( C2182 C2190 ) \nC2182_=_C2192( C2182 C2192 ) C2182_=_C2193( C2182 C2193 ) C2182_=_C2194( C2182 C2194 ) C2182_=_C2206( C2182 C2206 ) C2182_=_C2443( C2182 C2443 ) C2182_=_C2546( C2182 C2546 ) \nC2182_=_C2622( C2182 C2622 ) C2182_=_C2695( C2182 C2695 ) C2182_=_C3030( C2182 C3030 ) C2182_=_C3312( C2182 C3312 ) C2182_=_C3404( C2182 C3404 ) C2182_=_C3519( C2182 C3519 ) \nC2182_=_C3629( C2182 C3629 ) C2182_=_C3730( C2182 C3730 ) C2182_=_C3732( C2182 C3732 ) C2182_=_C3733( C2182 C3733 ) C2182_=_C3734( C2182 C3734 ) C2182_=_C3735( C2182 C3735 ) \nC2182_=_C3736( C2182 C3736 ) C2185_=_C2186( C2185 C2186 ) C2185_=_C2188( C2185 C2188 ) C2185_=_C2189( C2185 C2189 ) C2185_=_C2190( C2185 C2190 ) C2185_=_C2192( C2185 C2192 ) \nC2185_=_C2193( C2185 C2193 ) C2185_=_C2194( C2185 C2194 ) C2185_=_C2624( C2185 C2624 ) C2185_=_C2752( C2185 C2752 ) C2185_=_C3058( C2185 C3058 ) C2185_=_C3374( C2185 C3374 ) \nC2185_=_C3698( C2185 C3698 ) C2185_=_C3784( C2185 C3784 ) C2185_=_C3795( C2185 C3795 ) C2185_=_C3821( C2185 C3821 ) C2185_=_C3835( C2185 C3835 ) C2185_=_C3839( C2185 C3839 ) \nC2185_=_C3840( C2185 C3840 ) C2185_=_C3843( C2185 C3843 ) C2185_=_C3844( C2185 C3844 ) C2186_=_C2188( C2186 C2188 ) C2186_=_C2189( C2186 C2189 ) C2186_=_C2190( C2186 C2190 ) \nC2186_=_C2192( C2186 C2192 ) C2186_=_C2193( C2186 C2193 ) C2186_=_C2194( C2186 C2194 ) C2186_=_C2355( C2186 C2355 ) C2186_=_C2395( C2186 C2395 ) C2186_=_C2530( C2186 C2530 ) \nC2186_=_C2754( C2186 C2754 ) C2186_=_C2857( C2186 C2857 ) C2186_=_C3092( C2186 C3092 ) C2186_=_C3104( C2186 C3104 ) C2186_=_C3327( C2186 C3327 ) C2186_=_C3540( C2186 C3540 ) \nC2186_=_C3923( C2186 C3923 ) C2188_=_C2189( C2188 C2189 ) C2188_=_C2190( C2188 C2190 ) C2188_=_C2192( C2188 C2192 ) C2188_=_C2193( C2188 C2193 ) C2188_=_C2194( C2188 C2194 ) \nC2188_=_C2209( C2188 C2209 ) C2188_=_C2550( C2188 C2550 ) C2188_=_C2628( C2188 C2628 ) C2188_=_C3456( C2188 C3456 ) C2188_=_C3525( C2188 C3525 ) C2188_=_C3631( C2188 C3631 ) \nC2188_=_C3736( C2188 C3736 ) C2188_=_C3864( C2188 C3864 ) C2188_=_C3936( C2188 C3936 ) C2188_=_C3986( C2188 C3986 ) C2189_=_C2190( C2189 C2190 ) C2189_=_C2192( C2189 C2192 ) \nC2189_=_C2193( C2189 C2193 ) C2189_=_C2194( C2189 C2194 ) C2189_=_C2285( C2189 C2285 ) C2189_=_C2859( C2189 C2859 ) C2189_=_C3379( C2189 C3379 ) C2189_=_C3787( C2189 C3787 ) \nC2189_=_C3823( C2189 C3823 ) C2189_=_C3887( C2189 C3887 ) C2189_=_C4017( C2189 C4017 ) C2189_=_C4018( C2189 C4018 ) C2189_=_C4021( C2189 C4021 ) C2190_=_C2192( C2190 C2192 ) \nC2190_=_C2193( C2190 C2193 ) C2190_=_C2194( C2190 C2194 ) C2190_=_C2212( C2190 C2212 ) C2190_=_C2758( C2190 C2758 ) C2190_=_C3062( C2190 C3062 ) C2190_=_C3380( C2190 C3380 ) \nC2190_=_C3702( C2190 C3702 ) C2190_=_C3788( C2190 C3788 ) C2190_=_C3824( C2190 C3824 ) C2190_=_C4028( C2190 C4028 ) C2190_=_C4029( C2190 C4029 ) C2190_=_C4030( C2190 C4030 ) \nC2190_=_C4031( C2190 C4031 ) C2190_=_C4034( C2190 C4034 ) C2192_=_C2193( C2192 C2193 ) C2192_=_C2194( C2192 C2194 ) C2192_=_C3383( C2192 C3383 ) C2192_=_C3469( C2192 C3469 ) \nC2192_=_C3550( C2192 C3550 ) C2192_=_C3767( C2192 C3767 ) C2192_=_C3791( C2192 C3791 ) C2192_=_C3826( C2192 C3826 ) C2192_=_C3840( C2192 C3840 ) C2192_=_C4018( C2192 C4018 ) \nC2192_=_C4029( C2192 C4029 ) C2192_=_C4058( C2192 C4058 ) C2192_=_C4067( C2192 C4067 ) C2192_=_C4068( C2192 C4068 ) C2192_=_C4071( C2192 C4071 ) C2193_=_C2194( C2193 C2194 ) \nC2193_=_C2287( C2193 C2287 ) C2193_=_C2861( C2193 C2861 ) C2193_=_C3384( C2193 C3384 ) C2193_=_C3793( C2193 C3793 ) C2193_=_C3828( C2193 C3828 ) C2193_=_C4059( C2193 C4059 ) \nC2193_=_C4068( C2193 C4068 ) C2193_=_C4088( C2193 C4088 ) C2194_=_C2808( C2194 C2808 ) C2194_=_C2847( C2194 C2847 ) C2194_=_C3385( C2194 C3385 ) C2194_=_C3794( C2194 C3794 ) \nC2194_=_C3830( C2194 C3830 ) C2194_=_C3844( C2194 C3844 ) C2194_=_C3883( C2194 C3883 ) C2194_=_C4021( C2194 C4021 ) C2194_=_C4034( C2194 C4034 ) C2194_=_C4060( C2194 C4060 ) \nC2194_=_C4065( C2194 C4065 ) C2194_=_C4088( C2194 C4088 ) C2197_=_C2199( C2197 C2199 ) C2197_=_C2201( C2197 C2201 ) C2197_=_C2203( C2197 C2203 ) C2197_=_C2206( C2197 C2206 ) \nC2197_=_C2208( C2197 C2208 ) C2197_=_C2209( C2197 C2209 ) C2197_=_C2210( C2197 C2210 ) C2197_=_C2211( C2197 C2211 ) C2197_=_C2212( C2197 C2212 ) C2197_=_C2213( C2197 C2213 ) \nC2197_=_C2799( C2197 C2799 ) C2197_=_C2800( C2197 C2800 ) C2197_=_C2803( C2197 C2803 ) C2197_=_C2805( C2197 C2805 ) C2197_=_C2806( C2197 C2806 ) C2197_=_C2807( C2197 C2807 ) \nC2197_=_C2808( C2197 C2808 ) C2199_=_C2201( C2199 C2201 ) C2199_=_C2203( C2199 C2203 ) C2199_=_C2206( C2199 C2206 ) C2199_=_C2208( C2199 C2208 ) C2199_=_C2209( C2199 C2209 ) \nC2199_=_C2210( C2199 C2210 ) C2199_=_C2211( C2199 C2211 ) C2199_=_C2212( C2199 C2212 ) C2199_=_C2213( C2199 C2213 ) C2199_=_C2499( C2199 C2499 ) C2199_=_C3296( C2199 C3296 ) \nC2199_=_C3298( C2199 C3298 ) C2199_=_C3300( C2199 C3300 ) C2199_=_C3303( C2199 C3303 ) C2199_=_C3304( C2199 C3304 ) C2199_=_C3305( C2199 C3305 ) C2199_=_C3307( C2199 C3307 ) \nC2199_=_C3309( C2199 C3309 ) C2199_=_C3310( C2199 C3310 ) C2201_=_C2203( C2201 C2203 ) C2201_=_C2206( C2201 C2206 ) C2201_=_C2208( C2201 C2208 ) C2201_=_C2209( C2201 C2209 ) \nC2201_=_C2210( C2201 C2210 ) C2201_=_C2211( C2201 C2211 ) C2201_=_C2212( C2201 C2212 ) C2201_=_C2213( C2201 C2213 ) C2201_=_C2350( C2201 C2350 ) C2201_=_C2527( C2201 C2527 ) \nC2201_=_C2853( C2201 C2853 ) C2201_=_C3101( C2201 C3101 ) C2201_=_C3298( C2201 C3298 ) C2201_=_C3369( C2201 C3369 ) C2201_=_C3449( C2201 C3449 ) C2201_=_C3500( C2201 C3500 ) \nC2201_=_C3503( C2201 C3503 ) C2201_=_C3508( C2201 C3508 ) C2203_=_C2206( C2203 C2206 ) C2203_=_C2208( C2203 C2208 ) C2203_=_C2209( C2203 C2209 ) C2203_=_C2210( C2203 C2210 ) \nC2203_=_C2211( C2203 C2211 ) C2203_=_C2212( C2203 C2212 ) C2203_=_C2213( C2203 C2213 ) C2203_=_C3371( C2203 C3371 ) C2203_=_C3500( C2203 C3500 ) C2203_=_C3583( C2203 C3583 ) \nC2203_=_C3584( C2203 C3584 ) C2203_=_C3585( C2203 C3585 ) C2203_=_C3589( C2203 C3589 ) C2206_=_C2208( C2206 C2208 ) C2206_=_C2209( C2206 C2209 ) C2206_=_C2210( C2206 C2210 ) \nC2206_=_C2211( C2206 C2211 ) C2206_=_C2212( C2206 C2212 ) C2206_=_C2213( C2206 C2213 ) C2206_=_C2443( C2206 C2443 ) C2206_=_C2546( C2206 C2546 ) C2206_=_C2622( C2206 C2622 ) \nC2206_=_C2695( C2206 C2695 ) C2206_=_C3030( C2206 C3030 ) C2206_=_C3312( C2206 C3312 ) C2206_=_C3404( C2206 C3404 ) C2206_=_C3519( C2206 C3519 ) C2206_=_C3629( C2206 C3629 ) \nC2206_=_C3730( C2206 C3730 ) C2206_=_C3732( C2206 C3732 ) C2206_=_C3733(</w:t>
      </w:r>
    </w:p>
    <w:p>
      <w:pPr>
        <w:pStyle w:val="PreformattedText"/>
        <w:bidi w:val="0"/>
        <w:spacing w:before="0" w:after="0"/>
        <w:jc w:val="left"/>
        <w:rPr/>
      </w:pPr>
      <w:r>
        <w:rPr/>
        <w:t xml:space="preserve"> </w:t>
      </w:r>
      <w:r>
        <w:rPr/>
        <w:t>C2206 C3733 ) C2206_=_C3734( C2206 C3734 ) C2206_=_C3735( C2206 C3735 ) C2206_=_C3736( C2206 C3736 ) \nC2208_=_C2209( C2208 C2209 ) C2208_=_C2210( C2208 C2210 ) C2208_=_C2211( C2208 C2211 ) C2208_=_C2212( C2208 C2212 ) C2208_=_C2213( C2208 C2213 ) C2208_=_C2250( C2208 C2250 ) \nC2208_=_C2339( C2208 C2339 ) C2208_=_C3148( C2208 C3148 ) C2208_=_C3304( C2208 C3304 ) C2208_=_C3376( C2208 C3376 ) C2208_=_C3583( C2208 C3583 ) C2208_=_C3699( C2208 C3699 ) \nC2208_=_C3854( C2208 C3854 ) C2208_=_C3956( C2208 C3956 ) C2209_=_C2210( C2209 C2210 ) C2209_=_C2211( C2209 C2211 ) C2209_=_C2212( C2209 C2212 ) C2209_=_C2213( C2209 C2213 ) \nC2209_=_C2550( C2209 C2550 ) C2209_=_C2628( C2209 C2628 ) C2209_=_C3456( C2209 C3456 ) C2209_=_C3525( C2209 C3525 ) C2209_=_C3631( C2209 C3631 ) C2209_=_C3736( C2209 C3736 ) \nC2209_=_C3864( C2209 C3864 ) C2209_=_C3936( C2209 C3936 ) C2209_=_C3986( C2209 C3986 ) C2210_=_C2211( C2210 C2211 ) C2210_=_C2212( C2210 C2212 ) C2210_=_C2213( C2210 C2213 ) \nC2210_=_C3305( C2210 C3305 ) C2210_=_C3377( C2210 C3377 ) C2210_=_C3492( C2210 C3492 ) C2210_=_C3585( C2210 C3585 ) C2210_=_C3701( C2210 C3701 ) C2210_=_C3989( C2210 C3989 ) \nC2211_=_C2212( C2211 C2212 ) C2211_=_C2213( C2211 C2213 ) C2211_=_C2815( C2211 C2815 ) C2211_=_C2937( C2211 C2937 ) C2211_=_C3378( C2211 C3378 ) C2211_=_C3508( C2211 C3508 ) \nC2211_=_C3956( C2211 C3956 ) C2211_=_C3989( C2211 C3989 ) C2212_=_C2213( C2212 C2213 ) C2212_=_C2758( C2212 C2758 ) C2212_=_C3062( C2212 C3062 ) C2212_=_C3380( C2212 C3380 ) \nC2212_=_C3702( C2212 C3702 ) C2212_=_C3788( C2212 C3788 ) C2212_=_C3824( C2212 C3824 ) C2212_=_C4028( C2212 C4028 ) C2212_=_C4029( C2212 C4029 ) C2212_=_C4030( C2212 C4030 ) \nC2212_=_C4031( C2212 C4031 ) C2212_=_C4034( C2212 C4034 ) C2213_=_C3063( C2213 C3063 ) C2213_=_C3457( C2213 C3457 ) C2213_=_C3703( C2213 C3703 ) C2213_=_C3866( C2213 C3866 ) \nC2213_=_C3978( C2213 C3978 ) C2213_=_C4047( C2213 C4047 ) C2213_=_C4048( C2213 C4048 ) C2217_=_C2224( C2217 C2224 ) C2217_=_C2227( C2217 C2227 ) C2217_=_C2231( C2217 C2231 ) \nC2217_=_C2233( C2217 C2233 ) C2217_=_C2256( C2217 C2256 ) C2217_=_C2453( C2217 C2453 ) C2217_=_C2454( C2217 C2454 ) C2217_=_C2455( C2217 C2455 ) C2217_=_C2456( C2217 C2456 ) \nC2217_=_C2458( C2217 C2458 ) C2217_=_C2459( C2217 C2459 ) C2217_=_C2462( C2217 C2462 ) C2217_=_C2463( C2217 C2463 ) C2217_=_C2464( C2217 C2464 ) C2217_=_C2465( C2217 C2465 ) \nC2217_=_C2467( C2217 C2467 ) C2217_=_C2469( C2217 C2469 ) C2217_=_C2470( C2217 C2470 ) C2217_=_C2471( C2217 C2471 ) C2217_=_C2472( C2217 C2472 ) C2224_=_C2227( C2224 C2227 ) \nC2224_=_C2231( C2224 C2231 ) C2224_=_C2233( C2224 C2233 ) C2224_=_C2264( C2224 C2264 ) C2224_=_C2635( C2224 C2635 ) C2224_=_C2671( C2224 C2671 ) C2224_=_C2997( C2224 C2997 ) \nC2224_=_C3427( C2224 C3427 ) C2224_=_C3429( C2224 C3429 ) C2224_=_C3431( C2224 C3431 ) C2224_=_C3432( C2224 C3432 ) C2224_=_C3433( C2224 C3433 ) C2224_=_C3435( C2224 C3435 ) \nC2224_=_C3436( C2224 C3436 ) C2227_=_C2231( C2227 C2231 ) C2227_=_C2233( C2227 C2233 ) C2227_=_C2268( C2227 C2268 ) C2227_=_C2463( C2227 C2463 ) C2227_=_C2979( C2227 C2979 ) \nC2227_=_C3169( C2227 C3169 ) C2227_=_C3556( C2227 C3556 ) C2227_=_C3628( C2227 C3628 ) C2227_=_C3629( C2227 C3629 ) C2227_=_C3631( C2227 C3631 ) C2227_=_C3632( C2227 C3632 ) \nC2227_=_C3633( C2227 C3633 ) C2227_=_C3634( C2227 C3634 ) C2231_=_C2233( C2231 C2233 ) C2231_=_C2302( C2231 C2302 ) C2231_=_C2397( C2231 C2397 ) C2231_=_C2485( C2231 C2485 ) \nC2231_=_C2580( C2231 C2580 ) C2231_=_C2718( C2231 C2718 ) C2231_=_C2951( C2231 C2951 ) C2231_=_C3019( C2231 C3019 ) C2231_=_C3128( C2231 C3128 ) C2231_=_C3584( C2231 C3584 ) \nC2231_=_C3960( C2231 C3960 ) C2231_=_C3977( C2231 C3977 ) C2231_=_C3978( C2231 C3978 ) C2231_=_C3981( C2231 C3981 ) C2233_=_C2272( C2233 C2272 ) C2233_=_C2398( C2233 C2398 ) \nC2233_=_C2470( C2233 C2470 ) C2233_=_C2644( C2233 C2644 ) C2233_=_C2683( C2233 C2683 ) C2233_=_C3020( C2233 C3020 ) C2233_=_C3433( C2233 C3433 ) C2233_=_C3601( C2233 C3601 ) \nC2233_=_C3839( C2233 C3839 ) C2233_=_C3848( C2233 C3848 ) C2233_=_C4017( C2233 C4017 ) C2233_=_C4028( C2233 C4028 ) C2233_=_C4058( C2233 C4058 ) C2233_=_C4059( C2233 C4059 ) \nC2233_=_C4060( C2233 C4060 ) C2233_=_C4062( C2233 C4062 ) C2240_=_C2241( C2240 C2241 ) C2240_=_C2243( C2240 C2243 ) C2240_=_C2245( C2240 C2245 ) C2240_=_C2247( C2240 C2247 ) \nC2240_=_C2250( C2240 C2250 ) C2240_=_C2254( C2240 C2254 ) C2240_=_C2293( C2240 C2293 ) C2240_=_C2425( C2240 C2425 ) C2240_=_C2475( C2240 C2475 ) C2240_=_C2746( C2240 C2746 ) \nC2240_=_C2809( C2240 C2809 ) C2240_=_C2811( C2240 C2811 ) C2240_=_C2815( C2240 C2815 ) C2240_=_C2817( C2240 C2817 ) C2240_=_C2818( C2240 C2818 ) C2240_=_C2819( C2240 C2819 ) \nC2240_=_C2820( C2240 C2820 ) C2240_=_C2821( C2240 C2821 ) C2241_=_C2243( C2241 C2243 ) C2241_=_C2245( C2241 C2245 ) C2241_=_C2247( C2241 C2247 ) C2241_=_C2250( C2241 C2250 ) \nC2241_=_C2254( C2241 C2254 ) C2241_=_C2294( C2241 C2294 ) C2241_=_C2476( C2241 C2476 ) C2241_=_C2747( C2241 C2747 ) C2241_=_C2809( C2241 C2809 ) C2241_=_C2883( C2241 C2883 ) \nC2241_=_C2933( C2241 C2933 ) C2241_=_C2937( C2241 C2937 ) C2241_=_C2938( C2241 C2938 ) C2241_=_C2939( C2241 C2939 ) C2241_=_C2940( C2241 C2940 ) C2243_=_C2245( C2243 C2245 ) \nC2243_=_C2247( C2243 C2247 ) C2243_=_C2250( C2243 C2250 ) C2243_=_C2254( C2243 C2254 ) C2243_=_C3195( C2243 C3195 ) C2243_=_C3196( C2243 C3196 ) C2243_=_C3198( C2243 C3198 ) \nC2243_=_C3201( C2243 C3201 ) C2245_=_C2247( C2245 C2247 ) C2245_=_C2250( C2245 C2250 ) C2245_=_C2254( C2245 C2254 ) C2245_=_C3196( C2245 C3196 ) C2245_=_C3259( C2245 C3259 ) \nC2245_=_C3360( C2245 C3360 ) C2245_=_C3449( C2245 C3449 ) C2245_=_C3450( C2245 C3450 ) C2245_=_C3452( C2245 C3452 ) C2245_=_C3453( C2245 C3453 ) C2245_=_C3454( C2245 C3454 ) \nC2245_=_C3456( C2245 C3456 ) C2245_=_C3457( C2245 C3457 ) C2245_=_C3459( C2245 C3459 ) C2245_=_C3460( C2245 C3460 ) C2247_=_C2250( C2247 C2250 ) C2247_=_C2254( C2247 C2254 ) \nC2247_=_C2332( C2247 C2332 ) C2247_=_C3144( C2247 C3144 ) C2247_=_C3223( C2247 C3223 ) C2247_=_C3287( C2247 C3287 ) C2247_=_C3591( C2247 C3591 ) C2247_=_C3596( C2247 C3596 ) \nC2250_=_C2254( C2250 C2254 ) C2250_=_C2339( C2250 C2339 ) C2250_=_C3148( C2250 C3148 ) C2250_=_C3304( C2250 C3304 ) C2250_=_C3376( C2250 C3376 ) C2250_=_C3583( C2250 C3583 ) \nC2250_=_C3699( C2250 C3699 ) C2250_=_C3854( C2250 C3854 ) C2250_=_C3956( C2250 C3956 ) C2254_=_C2343( C2254 C2343 ) C2254_=_C3021( C2254 C3021 ) C2254_=_C3153( C2254 C3153 ) \nC2254_=_C3632( C2254 C3632 ) C2254_=_C3829( C2254 C3829 ) C2254_=_C3860( C2254 C3860 ) C2256_=_C2258( C2256 C2258 ) C2256_=_C2260( C2256 C2260 ) C2256_=_C2261( C2256 C2261 ) \nC2256_=_C2263( C2256 C2263 ) C2256_=_C2264( C2256 C2264 ) C2256_=_C2265( C2256 C2265 ) C2256_=_C2268( C2256 C2268 ) C2256_=_C2269( C2256 C2269 ) C2256_=_C2272( C2256 C2272 ) \nC2256_=_C2453( C2256 C2453 ) C2256_=_C2454( C2256 C2454 ) C2256_=_C2455( C2256 C2455 ) C2256_=_C2456( C2256 C2456 ) C2256_=_C2458( C2256 C2458 ) C2256_=_C2459( C2256 C2459 ) \nC2256_=_C2462( C2256 C2462 ) C2256_=_C2463( C2256 C2463 ) C2256_=_C2464( C2256 C2464 ) C2256_=_C2465( C2256 C2465 ) C2256_=_C2467( C2256 C2467 ) C2256_=_C2469( C2256 C2469 ) \nC2256_=_C2470( C2256 C2470 ) C2256_=_C2471( C2256 C2471 ) C2256_=_C2472( C2256 C2472 ) C2258_=_C2260( C2258 C2260 ) C2258_=_C2261( C2258 C2261 ) C2258_=_C2263( C2258 C2263 ) \nC2258_=_C2264( C2258 C2264 ) C2258_=_C2265( C2258 C2265 ) C2258_=_C2268( C2258 C2268 ) C2258_=_C2269( C2258 C2269 ) C2258_=_C2272( C2258 C2272 ) C2258_=_C2648( C2258 C2648 ) \nC2258_=_C2658( C2258 C2658 ) C2260_=_C2261( C2260 C2261 ) C2260_=_C2263( C2260 C2263 ) C2260_=_C2264( C2260 C2264 ) C2260_=_C2265( C2260 C2265 ) C2260_=_C2268( C2260 C2268 ) \nC2260_=_C2269( C2260 C2269 ) C2260_=_C2272( C2260 C2272 ) C2260_=_C2347( C2260 C2347 ) C2260_=_C2708( C2260 C2708 ) C2260_=_C2848( C2260 C2848 ) C2260_=_C2849( C2260 C2849 ) \nC2260_=_C2852( C2260 C2852 ) C2260_=_C2853( C2260 C2853 ) C2260_=_C2855( C2260 C2855 ) C2260_=_C2857( C2260 C2857 ) C2260_=_C2858( C2260 C2858 ) C2260_=_C2859( C2260 C2859 ) \nC2260_=_C2860( C2260 C2860 ) C2260_=_C2861( C2260 C2861 ) C2260_=_C2862( C2260 C2862 ) C2261_=_C2263( C2261 C2263 ) C2261_=_C2264( C2261 C2264 ) C2261_=_C2265( C2261 C2265 ) \nC2261_=_C2268( C2261 C2268 ) C2261_=_C2269( C2261 C2269 ) C2261_=_C2272( C2261 C2272 ) C2261_=_C2712( C2261 C2712 ) C2261_=_C3156( C2261 C3156 ) C2263_=_C2264( C2263 C2264 ) \nC2263_=_C2265( C2263 C2265 ) C2263_=_C2268( C2263 C2268 ) C2263_=_C2269( C2263 C2269 ) C2263_=_C2272( C2263 C2272 ) C2263_=_C2994( C2263 C2994 ) C2263_=_C3235( C2263 C3235 ) \nC2263_=_C3237( C2263 C3237 ) C2263_=_C3239( C2263 C3239 ) C2263_=_C3241( C2263 C3241 ) C2263_=_C3244( C2263 C3244 ) C2263_=_C3246( C2263 C3246 ) C2263_=_C3248( C2263 C3248 ) \nC2264_=_C2265( C2264 C2265 ) C2264_=_C2268( C2264 C2268 ) C2264_=_C2269( C2264 C2269 ) C2264_=_C2272( C2264 C2272 ) C2264_=_C2635( C2264 C2635 ) C2264_=_C2671( C2264 C2671 ) \nC2264_=_C2997( C2264 C2997 ) C2264_=_C3427( C2264 C3427 ) C2264_=_C3429( C2264 C3429 ) C2264_=_C3431( C2264 C3431 ) C2264_=_C3432( C2264 C3432 ) C2264_=_C3433( C2264 C3433 ) \nC2264_=_C3435( C2264 C3435 ) C2264_=_C3436( C2264 C3436 ) C2265_=_C2268( C2265 C2268 ) C2265_=_C2269( C2265 C2269 ) C2265_=_C2272( C2265 C2272 ) C2265_=_C2606( C2265 C2606 ) \nC2265_=_C3403( C2265 C3403 ) C2265_=_C3515( C2265 C3515 ) C2268_=_C2269( C2268 C2269 ) C2268_=_C2272( C2268 C2272 ) C2268_=_C2463( C2268 C2463 ) C2268_=_C2979( C2268 C2979 ) \nC2268_=_C3169( C2268 C3169 ) C2268_=_C3556( C2268 C3556 ) C2268_=_C3628( C2268 C3628 ) C2268_=_C3629( C2268 C3629 ) C2268_=_C3631( C2268 C3631 ) C2268_=_C3632( C2268 C3632 ) \nC2268_=_C3633( C2268 C3633 ) C2268_=_C3634( C2268 C3634 ) C2269_=_C2272( C2269 C2272 ) C2269_=_C3055( C2269 C3055 ) C2269_=_C3654( C2269 C3654 ) C2272_=_C2398( C2272 C2398 ) \nC2272_=_C2470( C2272 C2470 ) C2272_=_C2644( C2272 C2644 ) C2272_=_C2683( C2272 C2683 ) C2272_=_C3020( C2272 C3020 ) C2272_=_C3433(</w:t>
      </w:r>
    </w:p>
    <w:p>
      <w:pPr>
        <w:pStyle w:val="PreformattedText"/>
        <w:bidi w:val="0"/>
        <w:spacing w:before="0" w:after="0"/>
        <w:jc w:val="left"/>
        <w:rPr/>
      </w:pPr>
      <w:r>
        <w:rPr/>
        <w:t xml:space="preserve"> </w:t>
      </w:r>
      <w:r>
        <w:rPr/>
        <w:t>C2272 C3433 ) C2272_=_C3601( C2272 C3601 ) \nC2272_=_C3839( C2272 C3839 ) C2272_=_C3848( C2272 C3848 ) C2272_=_C4017( C2272 C4017 ) C2272_=_C4028( C2272 C4028 ) C2272_=_C4058( C2272 C4058 ) C2272_=_C4059( C2272 C4059 ) \nC2272_=_C4060( C2272 C4060 ) C2272_=_C4062( C2272 C4062 ) C2276_=_C2278( C2276 C2278 ) C2276_=_C2279( C2276 C2279 ) C2276_=_C2280( C2276 C2280 ) C2276_=_C2281( C2276 C2281 ) \nC2276_=_C2283( C2276 C2283 ) C2276_=_C2284( C2276 C2284 ) C2276_=_C2285( C2276 C2285 ) C2276_=_C2286( C2276 C2286 ) C2276_=_C2287( C2276 C2287 ) C2276_=_C2290( C2276 C2290 ) \nC2276_=_C2648( C2276 C2648 ) C2276_=_C2708( C2276 C2708 ) C2276_=_C2709( C2276 C2709 ) C2276_=_C2712( C2276 C2712 ) C2276_=_C2713( C2276 C2713 ) C2276_=_C2714( C2276 C2714 ) \nC2276_=_C2715( C2276 C2715 ) C2276_=_C2718( C2276 C2718 ) C2276_=_C2722( C2276 C2722 ) C2278_=_C2279( C2278 C2279 ) C2278_=_C2280( C2278 C2280 ) C2278_=_C2281( C2278 C2281 ) \nC2278_=_C2283( C2278 C2283 ) C2278_=_C2284( C2278 C2284 ) C2278_=_C2285( C2278 C2285 ) C2278_=_C2286( C2278 C2286 ) C2278_=_C2287( C2278 C2287 ) C2278_=_C2290( C2278 C2290 ) \nC2278_=_C2848( C2278 C2848 ) C2278_=_C3030( C2278 C3030 ) C2278_=_C3031( C2278 C3031 ) C2279_=_C2280( C2279 C2280 ) C2279_=_C2281( C2279 C2281 ) C2279_=_C2283( C2279 C2283 ) \nC2279_=_C2284( C2279 C2284 ) C2279_=_C2285( C2279 C2285 ) C2279_=_C2286( C2279 C2286 ) C2279_=_C2287( C2279 C2287 ) C2279_=_C2290( C2279 C2290 ) C2279_=_C2658( C2279 C2658 ) \nC2279_=_C2713( C2279 C2713 ) C2279_=_C2946( C2279 C2946 ) C2279_=_C3156( C2279 C3156 ) C2279_=_C3518( C2279 C3518 ) C2279_=_C3519( C2279 C3519 ) C2279_=_C3520( C2279 C3520 ) \nC2279_=_C3521( C2279 C3521 ) C2279_=_C3523( C2279 C3523 ) C2279_=_C3525( C2279 C3525 ) C2279_=_C3526( C2279 C3526 ) C2279_=_C3527( C2279 C3527 ) C2279_=_C3528( C2279 C3528 ) \nC2280_=_C2281( C2280 C2281 ) C2280_=_C2283( C2280 C2283 ) C2280_=_C2284( C2280 C2284 ) C2280_=_C2285( C2280 C2285 ) C2280_=_C2286( C2280 C2286 ) C2280_=_C2287( C2280 C2287 ) \nC2280_=_C2290( C2280 C2290 ) C2280_=_C2392( C2280 C2392 ) C2280_=_C3224( C2280 C3224 ) C2280_=_C3335( C2280 C3335 ) C2280_=_C3388( C2280 C3388 ) C2280_=_C3461( C2280 C3461 ) \nC2280_=_C3636( C2280 C3636 ) C2280_=_C3639( C2280 C3639 ) C2280_=_C3640( C2280 C3640 ) C2281_=_C2283( C2281 C2283 ) C2281_=_C2284( C2281 C2284 ) C2281_=_C2285( C2281 C2285 ) \nC2281_=_C2286( C2281 C2286 ) C2281_=_C2287( C2281 C2287 ) C2281_=_C2290( C2281 C2290 ) C2281_=_C2829( C2281 C2829 ) C2281_=_C3324( C2281 C3324 ) C2281_=_C3518( C2281 C3518 ) \nC2281_=_C3537( C2281 C3537 ) C2281_=_C3695( C2281 C3695 ) C2281_=_C3711( C2281 C3711 ) C2281_=_C3712( C2281 C3712 ) C2281_=_C3713( C2281 C3713 ) C2281_=_C3716( C2281 C3716 ) \nC2281_=_C3717( C2281 C3717 ) C2281_=_C3718( C2281 C3718 ) C2281_=_C3719( C2281 C3719 ) C2281_=_C3720( C2281 C3720 ) C2283_=_C2284( C2283 C2284 ) C2283_=_C2285( C2283 C2285 ) \nC2283_=_C2286( C2283 C2286 ) C2283_=_C2287( C2283 C2287 ) C2283_=_C2290( C2283 C2290 ) C2283_=_C2394( C2283 C2394 ) C2283_=_C3016( C2283 C3016 ) C2283_=_C3713( C2283 C3713 ) \nC2283_=_C3863( C2283 C3863 ) C2283_=_C3881( C2283 C3881 ) C2283_=_C3882( C2283 C3882 ) C2283_=_C3883( C2283 C3883 ) C2284_=_C2285( C2284 C2285 ) C2284_=_C2286( C2284 C2286 ) \nC2284_=_C2287( C2284 C2287 ) C2284_=_C2290( C2284 C2290 ) C2284_=_C2396( C2284 C2396 ) C2284_=_C2858( C2284 C2858 ) C2284_=_C3228( C2284 C3228 ) C2284_=_C3337( C2284 C3337 ) \nC2284_=_C3392( C2284 C3392 ) C2284_=_C3464( C2284 C3464 ) C2284_=_C3950( C2284 C3950 ) C2284_=_C3951( C2284 C3951 ) C2285_=_C2286( C2285 C2286 ) C2285_=_C2287( C2285 C2287 ) \nC2285_=_C2290( C2285 C2290 ) C2285_=_C2859( C2285 C2859 ) C2285_=_C3379( C2285 C3379 ) C2285_=_C3787( C2285 C3787 ) C2285_=_C3823( C2285 C3823 ) C2285_=_C3887( C2285 C3887 ) \nC2285_=_C4017( C2285 C4017 ) C2285_=_C4018( C2285 C4018 ) C2285_=_C4021( C2285 C4021 ) C2286_=_C2287( C2286 C2287 ) C2286_=_C2290( C2286 C2290 ) C2286_=_C2757( C2286 C2757 ) \nC2286_=_C2860( C2286 C2860 ) C2287_=_C2290( C2287 C2290 ) C2287_=_C2861( C2287 C2861 ) C2287_=_C3384( C2287 C3384 ) C2287_=_C3793( C2287 C3793 ) C2287_=_C3828( C2287 C3828 ) \nC2287_=_C4059( C2287 C4059 ) C2287_=_C4068( C2287 C4068 ) C2287_=_C4088( C2287 C4088 ) C2290_=_C2422( C2290 C2422 ) C2290_=_C2862( C2290 C2862 ) C2290_=_C3359( C2290 C3359 ) \nC2290_=_C4101( C2290 C4101 ) C2290_=_C4109( C2290 C4109 ) C2293_=_C2294( C2293 C2294 ) C2293_=_C2296( C2293 C2296 ) C2293_=_C2297( C2293 C2297 ) C2293_=_C2301( C2293 C2301 ) \nC2293_=_C2302( C2293 C2302 ) C2293_=_C2306( C2293 C2306 ) C2293_=_C2425( C2293 C2425 ) C2293_=_C2475( C2293 C2475 ) C2293_=_C2746( C2293 C2746 ) C2293_=_C2809( C2293 C2809 ) \nC2293_=_C2811( C2293 C2811 ) C2293_=_C2815( C2293 C2815 ) C2293_=_C2817( C2293 C2817 ) C2293_=_C2818( C2293 C2818 ) C2293_=_C2819( C2293 C2819 ) C2293_=_C2820( C2293 C2820 ) \nC2293_=_C2821( C2293 C2821 ) C2294_=_C2296( C2294 C2296 ) C2294_=_C2297( C2294 C2297 ) C2294_=_C2301( C2294 C2301 ) C2294_=_C2302( C2294 C2302 ) C2294_=_C2306( C2294 C2306 ) \nC2294_=_C2476( C2294 C2476 ) C2294_=_C2747( C2294 C2747 ) C2294_=_C2809( C2294 C2809 ) C2294_=_C2883( C2294 C2883 ) C2294_=_C2933( C2294 C2933 ) C2294_=_C2937( C2294 C2937 ) \nC2294_=_C2938( C2294 C2938 ) C2294_=_C2939( C2294 C2939 ) C2294_=_C2940( C2294 C2940 ) C2296_=_C2297( C2296 C2297 ) C2296_=_C2301( C2296 C2301 ) C2296_=_C2302( C2296 C2302 ) \nC2296_=_C2306( C2296 C2306 ) C2296_=_C2384( C2296 C2384 ) C2296_=_C2426( C2296 C2426 ) C2296_=_C2521( C2296 C2521 ) C2296_=_C2781( C2296 C2781 ) C2296_=_C3009( C2296 C3009 ) \nC2296_=_C3041( C2296 C3041 ) C2296_=_C3042( C2296 C3042 ) C2296_=_C3044( C2296 C3044 ) C2296_=_C3045( C2296 C3045 ) C2296_=_C3048( C2296 C3048 ) C2296_=_C3050( C2296 C3050 ) \nC2296_=_C3051( C2296 C3051 ) C2296_=_C3052( C2296 C3052 ) C2296_=_C3054( C2296 C3054 ) C2297_=_C2301( C2297 C2301 ) C2297_=_C2302( C2297 C2302 ) C2297_=_C2306( C2297 C2306 ) \nC2297_=_C3083( C2297 C3083 ) C2297_=_C3274( C2297 C3274 ) C2297_=_C3281( C2297 C3281 ) C2297_=_C3284( C2297 C3284 ) C2301_=_C2302( C2301 C2302 ) C2301_=_C2306( C2301 C2306 ) \nC2301_=_C2338( C2301 C2338 ) C2301_=_C2892( C2301 C2892 ) C2301_=_C3365( C2301 C3365 ) C2301_=_C3734( C2301 C3734 ) C2301_=_C3809( C2301 C3809 ) C2302_=_C2306( C2302 C2306 ) \nC2302_=_C2397( C2302 C2397 ) C2302_=_C2485( C2302 C2485 ) C2302_=_C2580( C2302 C2580 ) C2302_=_C2718( C2302 C2718 ) C2302_=_C2951( C2302 C2951 ) C2302_=_C3019( C2302 C3019 ) \nC2302_=_C3128( C2302 C3128 ) C2302_=_C3584( C2302 C3584 ) C2302_=_C3960( C2302 C3960 ) C2302_=_C3977( C2302 C3977 ) C2302_=_C3978( C2302 C3978 ) C2302_=_C3981( C2302 C3981 ) \nC2306_=_C2472( C2306 C2472 ) C2306_=_C2493( C2306 C2493 ) C2306_=_C2955( C2306 C2955 ) C2306_=_C3436( C2306 C3436 ) C2306_=_C3589( C2306 C3589 ) C2306_=_C3981( C2306 C3981 ) \nC2306_=_C3997( C2306 C3997 ) C2306_=_C4062( C2306 C4062 ) C2307_=_C2308( C2307 C2308 ) C2307_=_C2309( C2307 C2309 ) C2307_=_C2312( C2307 C2312 ) C2307_=_C2313( C2307 C2313 ) \nC2307_=_C2316( C2307 C2316 ) C2307_=_C2317( C2307 C2317 ) C2307_=_C2320( C2307 C2320 ) C2307_=_C2322( C2307 C2322 ) C2307_=_C2366( C2307 C2366 ) C2307_=_C2613( C2307 C2613 ) \nC2307_=_C2766( C2307 C2766 ) C2307_=_C2778( C2307 C2778 ) C2308_=_C2309( C2308 C2309 ) C2308_=_C2312( C2308 C2312 ) C2308_=_C2313( C2308 C2313 ) C2308_=_C2316( C2308 C2316 ) \nC2308_=_C2317( C2308 C2317 ) C2308_=_C2320( C2308 C2320 ) C2308_=_C2322( C2308 C2322 ) C2308_=_C2868( C2308 C2868 ) C2309_=_C2312( C2309 C2312 ) C2309_=_C2313( C2309 C2313 ) \nC2309_=_C2316( C2309 C2316 ) C2309_=_C2317( C2309 C2317 ) C2309_=_C2320( C2309 C2320 ) C2309_=_C2322( C2309 C2322 ) C2309_=_C2497( C2309 C2497 ) C2309_=_C2799( C2309 C2799 ) \nC2309_=_C2957( C2309 C2957 ) C2309_=_C3055( C2309 C3055 ) C2309_=_C3058( C2309 C3058 ) C2309_=_C3059( C2309 C3059 ) C2309_=_C3061( C2309 C3061 ) C2309_=_C3062( C2309 C3062 ) \nC2309_=_C3063( C2309 C3063 ) C2309_=_C3067( C2309 C3067 ) C2309_=_C3068( C2309 C3068 ) C2309_=_C3069( C2309 C3069 ) C2312_=_C2313( C2312 C2313 ) C2312_=_C2316( C2312 C2316 ) \nC2312_=_C2317( C2312 C2317 ) C2312_=_C2320( C2312 C2320 ) C2312_=_C2322( C2312 C2322 ) C2312_=_C2605( C2312 C2605 ) C2312_=_C2978( C2312 C2978 ) C2312_=_C3132( C2312 C3132 ) \nC2312_=_C3321( C2312 C3321 ) C2312_=_C3403( C2312 C3403 ) C2312_=_C3404( C2312 C3404 ) C2312_=_C3405( C2312 C3405 ) C2312_=_C3409( C2312 C3409 ) C2312_=_C3410( C2312 C3410 ) \nC2312_=_C3411( C2312 C3411 ) C2313_=_C2316( C2313 C2316 ) C2313_=_C2317( C2313 C2317 ) C2313_=_C2320( C2313 C2320 ) C2313_=_C2322( C2313 C2322 ) C2313_=_C2526( C2313 C2526 ) \nC2313_=_C3044( C2313 C3044 ) C2313_=_C3485( C2313 C3485 ) C2316_=_C2317( C2316 C2317 ) C2316_=_C2320( C2316 C2320 ) C2316_=_C2322( C2316 C2322 ) C2316_=_C2832( C2316 C2832 ) \nC2316_=_C3611( C2316 C3611 ) C2316_=_C3660( C2316 C3660 ) C2316_=_C3685( C2316 C3685 ) C2316_=_C3775( C2316 C3775 ) C2316_=_C3875( C2316 C3875 ) C2316_=_C3877( C2316 C3877 ) \nC2316_=_C3878( C2316 C3878 ) C2317_=_C2320( C2317 C2320 ) C2317_=_C2322( C2317 C2322 ) C2317_=_C2833( C2317 C2833 ) C2317_=_C2891( C2317 C2891 ) C2317_=_C3777( C2317 C3777 ) \nC2320_=_C2322( C2320 C2322 ) C2320_=_C2984( C2320 C2984 ) C2320_=_C3117( C2320 C3117 ) C2320_=_C3213( C2320 C3213 ) C2320_=_C3735( C2320 C3735 ) C2320_=_C3756( C2320 C3756 ) \nC2320_=_C3779( C2320 C3779 ) C2320_=_C3785( C2320 C3785 ) C2320_=_C3952( C2320 C3952 ) C2320_=_C3953( C2320 C3953 ) C2322_=_C2469( C2322 C2469 ) C2322_=_C2803( C2322 C2803 ) \nC2322_=_C3395( C2322 C3395 ) C2322_=_C3654( C2322 C3654 ) C2322_=_C3857( C2322 C3857 ) C2322_=_C3932( C2322 C3932 ) C2322_=_C3994( C2322 C3994 ) C2322_=_C3998( C2322 C3998 ) \nC2322_=_C4051( C2322 C4051 ) C2322_=_C4052( C2322 C4052 ) C2322_=_C4053( C2322 C4053 ) C2325_=_C2326( C2325 C2326 ) C2325_=_C2328( C2325 C2328 ) C2325_=_C2330( C2325 C2330 ) \nC2325_=_C2331( C2325 C2331 ) C2325_=_C2332( C2325 C2332 ) C2325_=_C2337( C2325 C2337 ) C2325_=_C2338( C2325 C2338 ) C2325_=_C2339( C2325 C2339 ) C2325_=_C2340( C2325 C2340 ) \nC2325_=_C2343(</w:t>
      </w:r>
    </w:p>
    <w:p>
      <w:pPr>
        <w:pStyle w:val="PreformattedText"/>
        <w:bidi w:val="0"/>
        <w:spacing w:before="0" w:after="0"/>
        <w:jc w:val="left"/>
        <w:rPr/>
      </w:pPr>
      <w:r>
        <w:rPr/>
        <w:t xml:space="preserve"> </w:t>
      </w:r>
      <w:r>
        <w:rPr/>
        <w:t>C2325 C2343 ) C2325_=_C2344( C2325 C2344 ) C2325_=_C2345( C2325 C2345 ) C2325_=_C2347( C2325 C2347 ) C2325_=_C2349( C2325 C2349 ) C2325_=_C2350( C2325 C2350 ) \nC2325_=_C2351( C2325 C2351 ) C2325_=_C2352( C2325 C2352 ) C2325_=_C2353( C2325 C2353 ) C2325_=_C2354( C2325 C2354 ) C2325_=_C2355( C2325 C2355 ) C2325_=_C2358( C2325 C2358 ) \nC2325_=_C2360( C2325 C2360 ) C2325_=_C2361( C2325 C2361 ) C2325_=_C2362( C2325 C2362 ) C2326_=_C2328( C2326 C2328 ) C2326_=_C2330( C2326 C2330 ) C2326_=_C2331( C2326 C2331 ) \nC2326_=_C2332( C2326 C2332 ) C2326_=_C2337( C2326 C2337 ) C2326_=_C2338( C2326 C2338 ) C2326_=_C2339( C2326 C2339 ) C2326_=_C2340( C2326 C2340 ) C2326_=_C2343( C2326 C2343 ) \nC2326_=_C2344( C2326 C2344 ) C2326_=_C2582( C2326 C2582 ) C2326_=_C2586( C2326 C2586 ) C2326_=_C2587( C2326 C2587 ) C2326_=_C2589( C2326 C2589 ) C2326_=_C2593( C2326 C2593 ) \nC2326_=_C2595( C2326 C2595 ) C2326_=_C2597( C2326 C2597 ) C2328_=_C2330( C2328 C2330 ) C2328_=_C2331( C2328 C2331 ) C2328_=_C2332( C2328 C2332 ) C2328_=_C2337( C2328 C2337 ) \nC2328_=_C2338( C2328 C2338 ) C2328_=_C2339( C2328 C2339 ) C2328_=_C2340( C2328 C2340 ) C2328_=_C2343( C2328 C2343 ) C2328_=_C2344( C2328 C2344 ) C2328_=_C2882( C2328 C2882 ) \nC2328_=_C2898( C2328 C2898 ) C2328_=_C2903( C2328 C2903 ) C2328_=_C2904( C2328 C2904 ) C2330_=_C2331( C2330 C2331 ) C2330_=_C2332( C2330 C2332 ) C2330_=_C2337( C2330 C2337 ) \nC2330_=_C2338( C2330 C2338 ) C2330_=_C2339( C2330 C2339 ) C2330_=_C2340( C2330 C2340 ) C2330_=_C2343( C2330 C2343 ) C2330_=_C2344( C2330 C2344 ) C2330_=_C2884( C2330 C2884 ) \nC2330_=_C3012( C2330 C3012 ) C2330_=_C3181( C2330 C3181 ) C2330_=_C3185( C2330 C3185 ) C2331_=_C2332( C2331 C2332 ) C2331_=_C2337( C2331 C2337 ) C2331_=_C2338( C2331 C2338 ) \nC2331_=_C2339( C2331 C2339 ) C2331_=_C2340( C2331 C2340 ) C2331_=_C2343( C2331 C2343 ) C2331_=_C2344( C2331 C2344 ) C2331_=_C2887( C2331 C2887 ) C2331_=_C3143( C2331 C3143 ) \nC2331_=_C3286( C2331 C3286 ) C2331_=_C3550( C2331 C3550 ) C2331_=_C3552( C2331 C3552 ) C2332_=_C2337( C2332 C2337 ) C2332_=_C2338( C2332 C2338 ) C2332_=_C2339( C2332 C2339 ) \nC2332_=_C2340( C2332 C2340 ) C2332_=_C2343( C2332 C2343 ) C2332_=_C2344( C2332 C2344 ) C2332_=_C3144( C2332 C3144 ) C2332_=_C3223( C2332 C3223 ) C2332_=_C3287( C2332 C3287 ) \nC2332_=_C3591( C2332 C3591 ) C2332_=_C3596( C2332 C3596 ) C2337_=_C2338( C2337 C2338 ) C2337_=_C2339( C2337 C2339 ) C2337_=_C2340( C2337 C2340 ) C2337_=_C2343( C2337 C2343 ) \nC2337_=_C2344( C2337 C2344 ) C2337_=_C3621( C2337 C3621 ) C2337_=_C3675( C2337 C3675 ) C2337_=_C3733( C2337 C3733 ) C2337_=_C3808( C2337 C3808 ) C2337_=_C3893( C2337 C3893 ) \nC2337_=_C3936( C2337 C3936 ) C2337_=_C3937( C2337 C3937 ) C2337_=_C3938( C2337 C3938 ) C2337_=_C3939( C2337 C3939 ) C2337_=_C3940( C2337 C3940 ) C2338_=_C2339( C2338 C2339 ) \nC2338_=_C2340( C2338 C2340 ) C2338_=_C2343( C2338 C2343 ) C2338_=_C2344( C2338 C2344 ) C2338_=_C2892( C2338 C2892 ) C2338_=_C3365( C2338 C3365 ) C2338_=_C3734( C2338 C3734 ) \nC2338_=_C3809( C2338 C3809 ) C2339_=_C2340( C2339 C2340 ) C2339_=_C2343( C2339 C2343 ) C2339_=_C2344( C2339 C2344 ) C2339_=_C3148( C2339 C3148 ) C2339_=_C3304( C2339 C3304 ) \nC2339_=_C3376( C2339 C3376 ) C2339_=_C3583( C2339 C3583 ) C2339_=_C3699( C2339 C3699 ) C2339_=_C3854( C2339 C3854 ) C2339_=_C3956( C2339 C3956 ) C2340_=_C2343( C2340 C2343 ) \nC2340_=_C2344( C2340 C2344 ) C2340_=_C2358( C2340 C2358 ) C2340_=_C2399( C2340 C2399 ) C2340_=_C3229( C2340 C3229 ) C2340_=_C3339( C2340 C3339 ) C2340_=_C3396( C2340 C3396 ) \nC2340_=_C3468( C2340 C3468 ) C2340_=_C3623( C2340 C3623 ) C2340_=_C3676( C2340 C3676 ) C2340_=_C3895( C2340 C3895 ) C2340_=_C3937( C2340 C3937 ) C2340_=_C4063( C2340 C4063 ) \nC2340_=_C4064( C2340 C4064 ) C2340_=_C4065( C2340 C4065 ) C2340_=_C4066( C2340 C4066 ) C2343_=_C2344( C2343 C2344 ) C2343_=_C3021( C2343 C3021 ) C2343_=_C3153( C2343 C3153 ) \nC2343_=_C3632( C2343 C3632 ) C2343_=_C3829( C2343 C3829 ) C2343_=_C3860( C2343 C3860 ) C2344_=_C2894( C2344 C2894 ) C2344_=_C3460( C2344 C3460 ) C2344_=_C3872( C2344 C3872 ) \nC2345_=_C2347( C2345 C2347 ) C2345_=_C2349( C2345 C2349 ) C2345_=_C2350( C2345 C2350 ) C2345_=_C2351( C2345 C2351 ) C2345_=_C2352( C2345 C2352 ) C2345_=_C2353( C2345 C2353 ) \nC2345_=_C2354( C2345 C2354 ) C2345_=_C2355( C2345 C2355 ) C2345_=_C2358( C2345 C2358 ) C2345_=_C2360( C2345 C2360 ) C2345_=_C2361( C2345 C2361 ) C2345_=_C2362( C2345 C2362 ) \nC2345_=_C2519( C2345 C2519 ) C2345_=_C2521( C2345 C2521 ) C2345_=_C2522( C2345 C2522 ) C2345_=_C2523( C2345 C2523 ) C2345_=_C2524( C2345 C2524 ) C2345_=_C2526( C2345 C2526 ) \nC2345_=_C2527( C2345 C2527 ) C2345_=_C2528( C2345 C2528 ) C2345_=_C2529( C2345 C2529 ) C2345_=_C2530( C2345 C2530 ) C2345_=_C2532( C2345 C2532 ) C2345_=_C2533( C2345 C2533 ) \nC2345_=_C2534( C2345 C2534 ) C2347_=_C2349( C2347 C2349 ) C2347_=_C2350( C2347 C2350 ) C2347_=_C2351( C2347 C2351 ) C2347_=_C2352( C2347 C2352 ) C2347_=_C2353( C2347 C2353 ) \nC2347_=_C2354( C2347 C2354 ) C2347_=_C2355( C2347 C2355 ) C2347_=_C2358( C2347 C2358 ) C2347_=_C2360( C2347 C2360 ) C2347_=_C2361( C2347 C2361 ) C2347_=_C2362( C2347 C2362 ) \nC2347_=_C2708( C2347 C2708 ) C2347_=_C2848( C2347 C2848 ) C2347_=_C2849( C2347 C2849 ) C2347_=_C2852( C2347 C2852 ) C2347_=_C2853( C2347 C2853 ) C2347_=_C2855( C2347 C2855 ) \nC2347_=_C2857( C2347 C2857 ) C2347_=_C2858( C2347 C2858 ) C2347_=_C2859( C2347 C2859 ) C2347_=_C2860( C2347 C2860 ) C2347_=_C2861( C2347 C2861 ) C2347_=_C2862( C2347 C2862 ) \nC2349_=_C2350( C2349 C2350 ) C2349_=_C2351( C2349 C2351 ) C2349_=_C2352( C2349 C2352 ) C2349_=_C2353( C2349 C2353 ) C2349_=_C2354( C2349 C2354 ) C2349_=_C2355( C2349 C2355 ) \nC2349_=_C2358( C2349 C2358 ) C2349_=_C2360( C2349 C2360 ) C2349_=_C2361( C2349 C2361 ) C2349_=_C2362( C2349 C2362 ) C2349_=_C2523( C2349 C2523 ) C2349_=_C2852( C2349 C2852 ) \nC2349_=_C3082( C2349 C3082 ) C2349_=_C3100( C2349 C3100 ) C2349_=_C3109( C2349 C3109 ) C2349_=_C3256( C2349 C3256 ) C2350_=_C2351( C2350 C2351 ) C2350_=_C2352( C2350 C2352 ) \nC2350_=_C2353( C2350 C2353 ) C2350_=_C2354( C2350 C2354 ) C2350_=_C2355( C2350 C2355 ) C2350_=_C2358( C2350 C2358 ) C2350_=_C2360( C2350 C2360 ) C2350_=_C2361( C2350 C2361 ) \nC2350_=_C2362( C2350 C2362 ) C2350_=_C2527( C2350 C2527 ) C2350_=_C2853( C2350 C2853 ) C2350_=_C3101( C2350 C3101 ) C2350_=_C3298( C2350 C3298 ) C2350_=_C3369( C2350 C3369 ) \nC2350_=_C3449( C2350 C3449 ) C2350_=_C3500( C2350 C3500 ) C2350_=_C3503( C2350 C3503 ) C2350_=_C3508( C2350 C3508 ) C2351_=_C2352( C2351 C2352 ) C2351_=_C2353( C2351 C2353 ) \nC2351_=_C2354( C2351 C2354 ) C2351_=_C2355( C2351 C2355 ) C2351_=_C2358( C2351 C2358 ) C2351_=_C2360( C2351 C2360 ) C2351_=_C2361( C2351 C2361 ) C2351_=_C2362( C2351 C2362 ) \nC2351_=_C2593( C2351 C2593 ) C2351_=_C2903( C2351 C2903 ) C2351_=_C2964( C2351 C2964 ) C2351_=_C3414( C2351 C3414 ) C2351_=_C3555( C2351 C3555 ) C2351_=_C3621( C2351 C3621 ) \nC2351_=_C3623( C2351 C3623 ) C2351_=_C3625( C2351 C3625 ) C2351_=_C3627( C2351 C3627 ) C2352_=_C2353( C2352 C2353 ) C2352_=_C2354( C2352 C2354 ) C2352_=_C2355( C2352 C2355 ) \nC2352_=_C2358( C2352 C2358 ) C2352_=_C2360( C2352 C2360 ) C2352_=_C2361( C2352 C2361 ) C2352_=_C2362( C2352 C2362 ) C2352_=_C2529( C2352 C2529 ) C2352_=_C2855( C2352 C2855 ) \nC2352_=_C3014( C2352 C3014 ) C2352_=_C3103( C2352 C3103 ) C2352_=_C3641( C2352 C3641 ) C2353_=_C2354( C2353 C2354 ) C2353_=_C2355( C2353 C2355 ) C2353_=_C2358( C2353 C2358 ) \nC2353_=_C2360( C2353 C2360 ) C2353_=_C2361( C2353 C2361 ) C2353_=_C2362( C2353 C2362 ) C2353_=_C2559( C2353 C2559 ) C2353_=_C2920( C2353 C2920 ) C2353_=_C3000( C2353 C3000 ) \nC2353_=_C3675( C2353 C3675 ) C2353_=_C3676( C2353 C3676 ) C2353_=_C3679( C2353 C3679 ) C2353_=_C3680( C2353 C3680 ) C2353_=_C3681( C2353 C3681 ) C2354_=_C2355( C2354 C2355 ) \nC2354_=_C2358( C2354 C2358 ) C2354_=_C2360( C2354 C2360 ) C2354_=_C2361( C2354 C2361 ) C2354_=_C2362( C2354 C2362 ) C2354_=_C2595( C2354 C2595 ) C2354_=_C2904( C2354 C2904 ) \nC2354_=_C2968( C2354 C2968 ) C2354_=_C3415( C2354 C3415 ) C2354_=_C3560( C2354 C3560 ) C2354_=_C3893( C2354 C3893 ) C2354_=_C3895( C2354 C3895 ) C2354_=_C3897( C2354 C3897 ) \nC2354_=_C3899( C2354 C3899 ) C2355_=_C2358( C2355 C2358 ) C2355_=_C2360( C2355 C2360 ) C2355_=_C2361( C2355 C2361 ) C2355_=_C2362( C2355 C2362 ) C2355_=_C2395( C2355 C2395 ) \nC2355_=_C2530( C2355 C2530 ) C2355_=_C2754( C2355 C2754 ) C2355_=_C2857( C2355 C2857 ) C2355_=_C3092( C2355 C3092 ) C2355_=_C3104( C2355 C3104 ) C2355_=_C3327( C2355 C3327 ) \nC2355_=_C3540( C2355 C3540 ) C2355_=_C3923( C2355 C3923 ) C2358_=_C2360( C2358 C2360 ) C2358_=_C2361( C2358 C2361 ) C2358_=_C2362( C2358 C2362 ) C2358_=_C2399( C2358 C2399 ) \nC2358_=_C3229( C2358 C3229 ) C2358_=_C3339( C2358 C3339 ) C2358_=_C3396( C2358 C3396 ) C2358_=_C3468( C2358 C3468 ) C2358_=_C3623( C2358 C3623 ) C2358_=_C3676( C2358 C3676 ) \nC2358_=_C3895( C2358 C3895 ) C2358_=_C3937( C2358 C3937 ) C2358_=_C4063( C2358 C4063 ) C2358_=_C4064( C2358 C4064 ) C2358_=_C4065( C2358 C4065 ) C2358_=_C4066( C2358 C4066 ) \nC2360_=_C2361( C2360 C2361 ) C2360_=_C2362( C2360 C2362 ) C2360_=_C2806( C2360 C2806 ) C2360_=_C2845( C2360 C2845 ) C2360_=_C3717( C2360 C3717 ) C2360_=_C3938( C2360 C3938 ) \nC2360_=_C4051( C2360 C4051 ) C2360_=_C4063( C2360 C4063 ) C2360_=_C4076( C2360 C4076 ) C2361_=_C2362( C2361 C2362 ) C2361_=_C2514( C2361 C2514 ) C2361_=_C2629( C2361 C2629 ) \nC2361_=_C2972( C2361 C2972 ) C2361_=_C3068( C2361 C3068 ) C2361_=_C3706( C2361 C3706 ) C2361_=_C3803( C2361 C3803 ) C2361_=_C3843( C2361 C3843 ) C2361_=_C3939( C2361 C3939 ) \nC2361_=_C3969( C2361 C3969 ) C2361_=_C4064( C2361 C4064 ) C2361_=_C4100( C2361 C4100 ) C2362_=_C2611( C2362 C2611 ) C2362_=_C3386( C2362 C3386 ) C2362_=_C3497( C2362 C3497 ) \nC2362_=_C3971( C2362 C3971 ) C2362_=_C4075( C2362 C4075 ) C2363_=_C2366( C2363 C2366 ) C2363_=_C2367( C2363 C2367 ) C2363_=_C2369( C2363 C2369 ) C2363_=_C2370( C2363 C2370 ) \nC2363_=_C2373( C2363 C2373 ) C2363_=_C2381( C2363 C2381 ) C2363_=_C2382(</w:t>
      </w:r>
    </w:p>
    <w:p>
      <w:pPr>
        <w:pStyle w:val="PreformattedText"/>
        <w:bidi w:val="0"/>
        <w:spacing w:before="0" w:after="0"/>
        <w:jc w:val="left"/>
        <w:rPr/>
      </w:pPr>
      <w:r>
        <w:rPr/>
        <w:t xml:space="preserve"> </w:t>
      </w:r>
      <w:r>
        <w:rPr/>
        <w:t>C2363 C2382 ) C2363_=_C2384( C2363 C2384 ) C2363_=_C2390( C2363 C2390 ) C2363_=_C2392( C2363 C2392 ) \nC2363_=_C2393( C2363 C2393 ) C2363_=_C2394( C2363 C2394 ) C2363_=_C2395( C2363 C2395 ) C2363_=_C2396( C2363 C2396 ) C2363_=_C2397( C2363 C2397 ) C2363_=_C2398( C2363 C2398 ) \nC2363_=_C2399( C2363 C2399 ) C2363_=_C2400( C2363 C2400 ) C2363_=_C2402( C2363 C2402 ) C2366_=_C2367( C2366 C2367 ) C2366_=_C2369( C2366 C2369 ) C2366_=_C2370( C2366 C2370 ) \nC2366_=_C2373( C2366 C2373 ) C2366_=_C2613( C2366 C2613 ) C2366_=_C2766( C2366 C2766 ) C2366_=_C2778( C2366 C2778 ) C2367_=_C2369( C2367 C2369 ) C2367_=_C2370( C2367 C2370 ) \nC2367_=_C2373( C2367 C2373 ) C2367_=_C2540( C2367 C2540 ) C2367_=_C2615( C2367 C2615 ) C2367_=_C2766( C2367 C2766 ) C2367_=_C3009( C2367 C3009 ) C2367_=_C3010( C2367 C3010 ) \nC2367_=_C3011( C2367 C3011 ) C2367_=_C3012( C2367 C3012 ) C2367_=_C3013( C2367 C3013 ) C2367_=_C3014( C2367 C3014 ) C2367_=_C3015( C2367 C3015 ) C2367_=_C3016( C2367 C3016 ) \nC2367_=_C3017( C2367 C3017 ) C2367_=_C3018( C2367 C3018 ) C2367_=_C3019( C2367 C3019 ) C2367_=_C3020( C2367 C3020 ) C2367_=_C3021( C2367 C3021 ) C2367_=_C3022( C2367 C3022 ) \nC2367_=_C3023( C2367 C3023 ) C2367_=_C3024( C2367 C3024 ) C2369_=_C2370( C2369 C2370 ) C2369_=_C2373( C2369 C2373 ) C2369_=_C2617( C2369 C2617 ) C2369_=_C3010( C2369 C3010 ) \nC2369_=_C3070( C2369 C3070 ) C2369_=_C3077( C2369 C3077 ) C2369_=_C3078( C2369 C3078 ) C2370_=_C2373( C2370 C2373 ) C2370_=_C2618( C2370 C2618 ) C2370_=_C3011( C2370 C3011 ) \nC2370_=_C3127( C2370 C3127 ) C2370_=_C3128( C2370 C3128 ) C2373_=_C2889( C2373 C2889 ) C2373_=_C3607( C2373 C3607 ) C2373_=_C3657( C2373 C3657 ) C2373_=_C3668( C2373 C3668 ) \nC2373_=_C3669( C2373 C3669 ) C2373_=_C3670( C2373 C3670 ) C2373_=_C3671( C2373 C3671 ) C2381_=_C2382( C2381 C2382 ) C2381_=_C2384( C2381 C2384 ) C2381_=_C2390( C2381 C2390 ) \nC2381_=_C2392( C2381 C2392 ) C2381_=_C2393( C2381 C2393 ) C2381_=_C2394( C2381 C2394 ) C2381_=_C2395( C2381 C2395 ) C2381_=_C2396( C2381 C2396 ) C2381_=_C2397( C2381 C2397 ) \nC2381_=_C2398( C2381 C2398 ) C2381_=_C2399( C2381 C2399 ) C2381_=_C2400( C2381 C2400 ) C2381_=_C2402( C2381 C2402 ) C2381_=_C2453( C2381 C2453 ) C2381_=_C2539( C2381 C2539 ) \nC2381_=_C2540( C2381 C2540 ) C2381_=_C2546( C2381 C2546 ) C2381_=_C2550( C2381 C2550 ) C2381_=_C2553( C2381 C2553 ) C2382_=_C2384( C2382 C2384 ) C2382_=_C2390( C2382 C2390 ) \nC2382_=_C2392( C2382 C2392 ) C2382_=_C2393( C2382 C2393 ) C2382_=_C2394( C2382 C2394 ) C2382_=_C2395( C2382 C2395 ) C2382_=_C2396( C2382 C2396 ) C2382_=_C2397( C2382 C2397 ) \nC2382_=_C2398( C2382 C2398 ) C2382_=_C2399( C2382 C2399 ) C2382_=_C2400( C2382 C2400 ) C2382_=_C2402( C2382 C2402 ) C2382_=_C2404( C2382 C2404 ) C2382_=_C2688( C2382 C2688 ) \nC2382_=_C2689( C2382 C2689 ) C2382_=_C2690( C2382 C2690 ) C2382_=_C2691( C2382 C2691 ) C2382_=_C2694( C2382 C2694 ) C2382_=_C2695( C2382 C2695 ) C2382_=_C2697( C2382 C2697 ) \nC2382_=_C2700( C2382 C2700 ) C2382_=_C2702( C2382 C2702 ) C2382_=_C2705( C2382 C2705 ) C2382_=_C2707( C2382 C2707 ) C2384_=_C2390( C2384 C2390 ) C2384_=_C2392( C2384 C2392 ) \nC2384_=_C2393( C2384 C2393 ) C2384_=_C2394( C2384 C2394 ) C2384_=_C2395( C2384 C2395 ) C2384_=_C2396( C2384 C2396 ) C2384_=_C2397( C2384 C2397 ) C2384_=_C2398( C2384 C2398 ) \nC2384_=_C2399( C2384 C2399 ) C2384_=_C2400( C2384 C2400 ) C2384_=_C2402( C2384 C2402 ) C2384_=_C2426( C2384 C2426 ) C2384_=_C2521( C2384 C2521 ) C2384_=_C2781( C2384 C2781 ) \nC2384_=_C3009( C2384 C3009 ) C2384_=_C3041( C2384 C3041 ) C2384_=_C3042( C2384 C3042 ) C2384_=_C3044( C2384 C3044 ) C2384_=_C3045( C2384 C3045 ) C2384_=_C3048( C2384 C3048 ) \nC2384_=_C3050( C2384 C3050 ) C2384_=_C3051( C2384 C3051 ) C2384_=_C3052( C2384 C3052 ) C2384_=_C3054( C2384 C3054 ) C2390_=_C2392( C2390 C2392 ) C2390_=_C2393( C2390 C2393 ) \nC2390_=_C2394( C2390 C2394 ) C2390_=_C2395( C2390 C2395 ) C2390_=_C2396( C2390 C2396 ) C2390_=_C2397( C2390 C2397 ) C2390_=_C2398( C2390 C2398 ) C2390_=_C2399( C2390 C2399 ) \nC2390_=_C2400( C2390 C2400 ) C2390_=_C2402( C2390 C2402 ) C2390_=_C3013( C2390 C3013 ) C2390_=_C3222( C2390 C3222 ) C2390_=_C3235( C2390 C3235 ) C2390_=_C3334( C2390 C3334 ) \nC2390_=_C3387( C2390 C3387 ) C2390_=_C3461( C2390 C3461 ) C2390_=_C3462( C2390 C3462 ) C2390_=_C3464( C2390 C3464 ) C2390_=_C3466( C2390 C3466 ) C2390_=_C3468( C2390 C3468 ) \nC2390_=_C3469( C2390 C3469 ) C2390_=_C3471( C2390 C3471 ) C2390_=_C3472( C2390 C3472 ) C2390_=_C3474( C2390 C3474 ) C2392_=_C2393( C2392 C2393 ) C2392_=_C2394( C2392 C2394 ) \nC2392_=_C2395( C2392 C2395 ) C2392_=_C2396( C2392 C2396 ) C2392_=_C2397( C2392 C2397 ) C2392_=_C2398( C2392 C2398 ) C2392_=_C2399( C2392 C2399 ) C2392_=_C2400( C2392 C2400 ) \nC2392_=_C2402( C2392 C2402 ) C2392_=_C3224( C2392 C3224 ) C2392_=_C3335( C2392 C3335 ) C2392_=_C3388( C2392 C3388 ) C2392_=_C3461( C2392 C3461 ) C2392_=_C3636( C2392 C3636 ) \nC2392_=_C3639( C2392 C3639 ) C2392_=_C3640( C2392 C3640 ) C2393_=_C2394( C2393 C2394 ) C2393_=_C2395( C2393 C2395 ) C2393_=_C2396( C2393 C2396 ) C2393_=_C2397( C2393 C2397 ) \nC2393_=_C2398( C2393 C2398 ) C2393_=_C2399( C2393 C2399 ) C2393_=_C2400( C2393 C2400 ) C2393_=_C2402( C2393 C2402 ) C2393_=_C3088( C2393 C3088 ) C2393_=_C3225( C2393 C3225 ) \nC2393_=_C3289( C2393 C3289 ) C2393_=_C3325( C2393 C3325 ) C2393_=_C3538( C2393 C3538 ) C2393_=_C3696( C2393 C3696 ) C2393_=_C3743( C2393 C3743 ) C2393_=_C3745( C2393 C3745 ) \nC2394_=_C2395( C2394 C2395 ) C2394_=_C2396( C2394 C2396 ) C2394_=_C2397( C2394 C2397 ) C2394_=_C2398( C2394 C2398 ) C2394_=_C2399( C2394 C2399 ) C2394_=_C2400( C2394 C2400 ) \nC2394_=_C2402( C2394 C2402 ) C2394_=_C3016( C2394 C3016 ) C2394_=_C3713( C2394 C3713 ) C2394_=_C3863( C2394 C3863 ) C2394_=_C3881( C2394 C3881 ) C2394_=_C3882( C2394 C3882 ) \nC2394_=_C3883( C2394 C3883 ) C2395_=_C2396( C2395 C2396 ) C2395_=_C2397( C2395 C2397 ) C2395_=_C2398( C2395 C2398 ) C2395_=_C2399( C2395 C2399 ) C2395_=_C2400( C2395 C2400 ) \nC2395_=_C2402( C2395 C2402 ) C2395_=_C2530( C2395 C2530 ) C2395_=_C2754( C2395 C2754 ) C2395_=_C2857( C2395 C2857 ) C2395_=_C3092( C2395 C3092 ) C2395_=_C3104( C2395 C3104 ) \nC2395_=_C3327( C2395 C3327 ) C2395_=_C3540( C2395 C3540 ) C2395_=_C3923( C2395 C3923 ) C2396_=_C2397( C2396 C2397 ) C2396_=_C2398( C2396 C2398 ) C2396_=_C2399( C2396 C2399 ) \nC2396_=_C2400( C2396 C2400 ) C2396_=_C2402( C2396 C2402 ) C2396_=_C2858( C2396 C2858 ) C2396_=_C3228( C2396 C3228 ) C2396_=_C3337( C2396 C3337 ) C2396_=_C3392( C2396 C3392 ) \nC2396_=_C3464( C2396 C3464 ) C2396_=_C3950( C2396 C3950 ) C2396_=_C3951( C2396 C3951 ) C2397_=_C2398( C2397 C2398 ) C2397_=_C2399( C2397 C2399 ) C2397_=_C2400( C2397 C2400 ) \nC2397_=_C2402( C2397 C2402 ) C2397_=_C2485( C2397 C2485 ) C2397_=_C2580( C2397 C2580 ) C2397_=_C2718( C2397 C2718 ) C2397_=_C2951( C2397 C2951 ) C2397_=_C3019( C2397 C3019 ) \nC2397_=_C3128( C2397 C3128 ) C2397_=_C3584( C2397 C3584 ) C2397_=_C3960( C2397 C3960 ) C2397_=_C3977( C2397 C3977 ) C2397_=_C3978( C2397 C3978 ) C2397_=_C3981( C2397 C3981 ) \nC2398_=_C2399( C2398 C2399 ) C2398_=_C2400( C2398 C2400 ) C2398_=_C2402( C2398 C2402 ) C2398_=_C2470( C2398 C2470 ) C2398_=_C2644( C2398 C2644 ) C2398_=_C2683( C2398 C2683 ) \nC2398_=_C3020( C2398 C3020 ) C2398_=_C3433( C2398 C3433 ) C2398_=_C3601( C2398 C3601 ) C2398_=_C3839( C2398 C3839 ) C2398_=_C3848( C2398 C3848 ) C2398_=_C4017( C2398 C4017 ) \nC2398_=_C4028( C2398 C4028 ) C2398_=_C4058( C2398 C4058 ) C2398_=_C4059( C2398 C4059 ) C2398_=_C4060( C2398 C4060 ) C2398_=_C4062( C2398 C4062 ) C2399_=_C2400( C2399 C2400 ) \nC2399_=_C2402( C2399 C2402 ) C2399_=_C3229( C2399 C3229 ) C2399_=_C3339( C2399 C3339 ) C2399_=_C3396( C2399 C3396 ) C2399_=_C3468( C2399 C3468 ) C2399_=_C3623( C2399 C3623 ) \nC2399_=_C3676( C2399 C3676 ) C2399_=_C3895( C2399 C3895 ) C2399_=_C3937( C2399 C3937 ) C2399_=_C4063( C2399 C4063 ) C2399_=_C4064( C2399 C4064 ) C2399_=_C4065( C2399 C4065 ) \nC2399_=_C4066( C2399 C4066 ) C2400_=_C2402( C2400 C2402 ) C2400_=_C2534( C2400 C2534 ) C2400_=_C3050( C2400 C3050 ) C2400_=_C3095( C2400 C3095 ) C2400_=_C3331( C2400 C3331 ) \nC2400_=_C3545( C2400 C3545 ) C2400_=_C4078( C2400 C4078 ) C2400_=_C4081( C2400 C4081 ) C2402_=_C2837( C2402 C2837 ) C2402_=_C3023( C2402 C3023 ) C2402_=_C3447( C2402 C3447 ) \nC2402_=_C3498( C2402 C3498 ) C2402_=_C3515( C2402 C3515 ) C2402_=_C3665( C2402 C3665 ) C2402_=_C3812( C2402 C3812 ) C2402_=_C4107( C2402 C4107 ) C2402_=_C4114( C2402 C4114 ) \nC2404_=_C2405( C2404 C2405 ) C2404_=_C2406( C2404 C2406 ) C2404_=_C2412( C2404 C2412 ) C2404_=_C2413( C2404 C2413 ) C2404_=_C2417( C2404 C2417 ) C2404_=_C2418( C2404 C2418 ) \nC2404_=_C2420( C2404 C2420 ) C2404_=_C2422( C2404 C2422 ) C2404_=_C2423( C2404 C2423 ) C2404_=_C2424( C2404 C2424 ) C2404_=_C2688( C2404 C2688 ) C2404_=_C2689( C2404 C2689 ) \nC2404_=_C2690( C2404 C2690 ) C2404_=_C2691( C2404 C2691 ) C2404_=_C2694( C2404 C2694 ) C2404_=_C2695( C2404 C2695 ) C2404_=_C2697( C2404 C2697 ) C2404_=_C2700( C2404 C2700 ) \nC2404_=_C2702( C2404 C2702 ) C2404_=_C2705( C2404 C2705 ) C2404_=_C2707( C2404 C2707 ) C2405_=_C2406( C2405 C2406 ) C2405_=_C2412( C2405 C2412 ) C2405_=_C2413( C2405 C2413 ) \nC2405_=_C2417( C2405 C2417 ) C2405_=_C2418( C2405 C2418 ) C2405_=_C2420( C2405 C2420 ) C2405_=_C2422( C2405 C2422 ) C2405_=_C2423( C2405 C2423 ) C2405_=_C2424( C2405 C2424 ) \nC2405_=_C2725( C2405 C2725 ) C2405_=_C2726( C2405 C2726 ) C2405_=_C2728( C2405 C2728 ) C2405_=_C2729( C2405 C2729 ) C2405_=_C2730( C2405 C2730 ) C2405_=_C2735( C2405 C2735 ) \nC2405_=_C2740( C2405 C2740 ) C2405_=_C2743( C2405 C2743 ) C2405_=_C2745( C2405 C2745 ) C2406_=_C2412( C2406 C2412 ) C2406_=_C2413( C2406 C2413 ) C2406_=_C2417( C2406 C2417 ) \nC2406_=_C2418( C2406 C2418 ) C2406_=_C2420( C2406 C2420 ) C2406_=_C2422( C2406 C2422 ) C2406_=_C2423( C2406 C2423 ) C2406_=_C2424( C2406 C2424 ) C2406_=_C2942( C2406 C2942 ) \nC2406_=_C2992( C2406 C2992 ) C2406_=_C2993( C2406 C2993 ) C2406_=_C2994( C2406 C2994 ) C2406_=_C2997( C2406 C2997 ) C2406_=_C2999(</w:t>
      </w:r>
    </w:p>
    <w:p>
      <w:pPr>
        <w:pStyle w:val="PreformattedText"/>
        <w:bidi w:val="0"/>
        <w:spacing w:before="0" w:after="0"/>
        <w:jc w:val="left"/>
        <w:rPr/>
      </w:pPr>
      <w:r>
        <w:rPr/>
        <w:t xml:space="preserve"> </w:t>
      </w:r>
      <w:r>
        <w:rPr/>
        <w:t>C2406 C2999 ) C2406_=_C3000( C2406 C3000 ) \nC2406_=_C3001( C2406 C3001 ) C2406_=_C3004( C2406 C3004 ) C2406_=_C3007( C2406 C3007 ) C2412_=_C2413( C2412 C2413 ) C2412_=_C2417( C2412 C2417 ) C2412_=_C2418( C2412 C2418 ) \nC2412_=_C2420( C2412 C2420 ) C2412_=_C2422( C2412 C2422 ) C2412_=_C2423( C2412 C2423 ) C2412_=_C2424( C2412 C2424 ) C2412_=_C2886( C2412 C2886 ) C2412_=_C3086( C2412 C3086 ) \nC2412_=_C3345( C2412 C3345 ) C2412_=_C3531( C2412 C3531 ) C2412_=_C3534( C2412 C3534 ) C2413_=_C2417( C2413 C2417 ) C2413_=_C2418( C2413 C2418 ) C2413_=_C2420( C2413 C2420 ) \nC2413_=_C2422( C2413 C2422 ) C2413_=_C2423( C2413 C2423 ) C2413_=_C2424( C2413 C2424 ) C2413_=_C2728( C2413 C2728 ) C2413_=_C2999( C2413 C2999 ) C2413_=_C3237( C2413 C3237 ) \nC2413_=_C3606( C2413 C3606 ) C2413_=_C3607( C2413 C3607 ) C2413_=_C3609( C2413 C3609 ) C2413_=_C3611( C2413 C3611 ) C2413_=_C3612( C2413 C3612 ) C2413_=_C3614( C2413 C3614 ) \nC2413_=_C3616( C2413 C3616 ) C2413_=_C3617( C2413 C3617 ) C2413_=_C3618( C2413 C3618 ) C2417_=_C2418( C2417 C2418 ) C2417_=_C2420( C2417 C2420 ) C2417_=_C2422( C2417 C2422 ) \nC2417_=_C2423( C2417 C2423 ) C2417_=_C2424( C2417 C2424 ) C2417_=_C3241( C2417 C3241 ) C2417_=_C3491( C2417 C3491 ) C2417_=_C3612( C2417 C3612 ) C2417_=_C3806( C2417 C3806 ) \nC2418_=_C2420( C2418 C2420 ) C2418_=_C2422( C2418 C2422 ) C2418_=_C2423( C2418 C2423 ) C2418_=_C2424( C2418 C2424 ) C2418_=_C2488( C2418 C2488 ) C2418_=_C3353( C2418 C3353 ) \nC2418_=_C3494( C2418 C3494 ) C2418_=_C3690( C2418 C3690 ) C2418_=_C3780( C2418 C3780 ) C2418_=_C3801( C2418 C3801 ) C2418_=_C3888( C2418 C3888 ) C2418_=_C3914( C2418 C3914 ) \nC2418_=_C4043( C2418 C4043 ) C2420_=_C2422( C2420 C2422 ) C2420_=_C2423( C2420 C2423 ) C2420_=_C2424( C2420 C2424 ) C2420_=_C3356( C2420 C3356 ) C2420_=_C3445( C2420 C3445 ) \nC2420_=_C3459( C2420 C3459 ) C2420_=_C3625( C2420 C3625 ) C2420_=_C3869( C2420 C3869 ) C2420_=_C3897( C2420 C3897 ) C2420_=_C4095( C2420 C4095 ) C2422_=_C2423( C2422 C2423 ) \nC2422_=_C2424( C2422 C2424 ) C2422_=_C2862( C2422 C2862 ) C2422_=_C3359( C2422 C3359 ) C2422_=_C4101( C2422 C4101 ) C2422_=_C4109( C2422 C4109 ) C2423_=_C2424( C2423 C2424 ) \nC2423_=_C2630( C2423 C2630 ) C2423_=_C3069( C2423 C3069 ) C2423_=_C3124( C2423 C3124 ) C2423_=_C3246( C2423 C3246 ) C2423_=_C3616( C2423 C3616 ) C2423_=_C3709( C2423 C3709 ) \nC2423_=_C3805( C2423 C3805 ) C2423_=_C3811( C2423 C3811 ) C2423_=_C3972( C2423 C3972 ) C2423_=_C4100( C2423 C4100 ) C2424_=_C3024( C2424 C3024 ) C2424_=_C3248( C2424 C3248 ) \nC2424_=_C3618( C2424 C3618 ) C2424_=_C3634( C2424 C3634 ) C2424_=_C3813( C2424 C3813 ) C2424_=_C3832( C2424 C3832 ) C2425_=_C2426( C2425 C2426 ) C2425_=_C2434( C2425 C2434 ) \nC2425_=_C2475( C2425 C2475 ) C2425_=_C2746( C2425 C2746 ) C2425_=_C2809( C2425 C2809 ) C2425_=_C2811( C2425 C2811 ) C2425_=_C2815( C2425 C2815 ) C2425_=_C2817( C2425 C2817 ) \nC2425_=_C2818( C2425 C2818 ) C2425_=_C2819( C2425 C2819 ) C2425_=_C2820( C2425 C2820 ) C2425_=_C2821( C2425 C2821 ) C2426_=_C2434( C2426 C2434 ) C2426_=_C2521( C2426 C2521 ) \nC2426_=_C2781( C2426 C2781 ) C2426_=_C3009( C2426 C3009 ) C2426_=_C3041( C2426 C3041 ) C2426_=_C3042( C2426 C3042 ) C2426_=_C3044( C2426 C3044 ) C2426_=_C3045( C2426 C3045 ) \nC2426_=_C3048( C2426 C3048 ) C2426_=_C3050( C2426 C3050 ) C2426_=_C3051( C2426 C3051 ) C2426_=_C3052( C2426 C3052 ) C2426_=_C3054( C2426 C3054 ) C2434_=_C2807( C2434 C2807 ) \nC2434_=_C2836( C2434 C2836 ) C2434_=_C2846( C2434 C2846 ) C2434_=_C3330( C2434 C3330 ) C2434_=_C3544( C2434 C3544 ) C2434_=_C3718( C2434 C3718 ) C2434_=_C3752( C2434 C3752 ) \nC2434_=_C4031( C2434 C4031 ) C2434_=_C4048( C2434 C4048 ) C2434_=_C4055( C2434 C4055 ) C2434_=_C4076( C2434 C4076 ) C2441_=_C2443( C2441 C2443 ) C2441_=_C2444( C2441 C2444 ) \nC2441_=_C2446( C2441 C2446 ) C2441_=_C2634( C2441 C2634 ) C2441_=_C3181( C2441 C3181 ) C2441_=_C3296( C2441 C3296 ) C2441_=_C3369( C2441 C3369 ) C2441_=_C3370( C2441 C3370 ) \nC2441_=_C3371( C2441 C3371 ) C2441_=_C3374( C2441 C3374 ) C2441_=_C3375( C2441 C3375 ) C2441_=_C3376( C2441 C3376 ) C2441_=_C3377( C2441 C3377 ) C2441_=_C3378( C2441 C3378 ) \nC2441_=_C3379( C2441 C3379 ) C2441_=_C3380( C2441 C3380 ) C2441_=_C3381( C2441 C3381 ) C2441_=_C3383( C2441 C3383 ) C2441_=_C3384( C2441 C3384 ) C2441_=_C3385( C2441 C3385 ) \nC2441_=_C3386( C2441 C3386 ) C2443_=_C2444( C2443 C2444 ) C2443_=_C2446( C2443 C2446 ) C2443_=_C2546( C2443 C2546 ) C2443_=_C2622( C2443 C2622 ) C2443_=_C2695( C2443 C2695 ) \nC2443_=_C3030( C2443 C3030 ) C2443_=_C3312( C2443 C3312 ) C2443_=_C3404( C2443 C3404 ) C2443_=_C3519( C2443 C3519 ) C2443_=_C3629( C2443 C3629 ) C2443_=_C3730( C2443 C3730 ) \nC2443_=_C3732( C2443 C3732 ) C2443_=_C3733( C2443 C3733 ) C2443_=_C3734( C2443 C3734 ) C2443_=_C3735( C2443 C3735 ) C2443_=_C3736( C2443 C3736 ) C2444_=_C2446( C2444 C2446 ) \nC2444_=_C3001( C2444 C3001 ) C2444_=_C3031( C2444 C3031 ) C2444_=_C3313( C2444 C3313 ) C2444_=_C3609( C2444 C3609 ) C2444_=_C3806( C2444 C3806 ) C2444_=_C3807( C2444 C3807 ) \nC2444_=_C3808( C2444 C3808 ) C2444_=_C3809( C2444 C3809 ) C2444_=_C3810( C2444 C3810 ) C2444_=_C3811( C2444 C3811 ) C2444_=_C3812( C2444 C3812 ) C2444_=_C3813( C2444 C3813 ) \nC2446_=_C2507( C2446 C2507 ) C2446_=_C3686( C2446 C3686 ) C2446_=_C3776( C2446 C3776 ) C2446_=_C3797( C2446 C3797 ) C2446_=_C3886( C2446 C3886 ) C2446_=_C3887( C2446 C3887 ) \nC2446_=_C3888( C2446 C3888 ) C2446_=_C3890( C2446 C3890 ) C2446_=_C3891( C2446 C3891 ) C2446_=_C3892( C2446 C3892 ) C2453_=_C2454( C2453 C2454 ) C2453_=_C2455( C2453 C2455 ) \nC2453_=_C2456( C2453 C2456 ) C2453_=_C2458( C2453 C2458 ) C2453_=_C2459( C2453 C2459 ) C2453_=_C2462( C2453 C2462 ) C2453_=_C2463( C2453 C2463 ) C2453_=_C2464( C2453 C2464 ) \nC2453_=_C2465( C2453 C2465 ) C2453_=_C2467( C2453 C2467 ) C2453_=_C2469( C2453 C2469 ) C2453_=_C2470( C2453 C2470 ) C2453_=_C2471( C2453 C2471 ) C2453_=_C2472( C2453 C2472 ) \nC2453_=_C2539( C2453 C2539 ) C2453_=_C2540( C2453 C2540 ) C2453_=_C2546( C2453 C2546 ) C2453_=_C2550( C2453 C2550 ) C2453_=_C2553( C2453 C2553 ) C2454_=_C2455( C2454 C2455 ) \nC2454_=_C2456( C2454 C2456 ) C2454_=_C2458( C2454 C2458 ) C2454_=_C2459( C2454 C2459 ) C2454_=_C2462( C2454 C2462 ) C2454_=_C2463( C2454 C2463 ) C2454_=_C2464( C2454 C2464 ) \nC2454_=_C2465( C2454 C2465 ) C2454_=_C2467( C2454 C2467 ) C2454_=_C2469( C2454 C2469 ) C2454_=_C2470( C2454 C2470 ) C2454_=_C2471( C2454 C2471 ) C2454_=_C2472( C2454 C2472 ) \nC2454_=_C2601( C2454 C2601 ) C2454_=_C2603( C2454 C2603 ) C2454_=_C2604( C2454 C2604 ) C2454_=_C2605( C2454 C2605 ) C2454_=_C2606( C2454 C2606 ) C2454_=_C2609( C2454 C2609 ) \nC2454_=_C2611( C2454 C2611 ) C2454_=_C2612( C2454 C2612 ) C2455_=_C2456( C2455 C2456 ) C2455_=_C2458( C2455 C2458 ) C2455_=_C2459( C2455 C2459 ) C2455_=_C2462( C2455 C2462 ) \nC2455_=_C2463( C2455 C2463 ) C2455_=_C2464( C2455 C2464 ) C2455_=_C2465( C2455 C2465 ) C2455_=_C2467( C2455 C2467 ) C2455_=_C2469( C2455 C2469 ) C2455_=_C2470( C2455 C2470 ) \nC2455_=_C2471( C2455 C2471 ) C2455_=_C2472( C2455 C2472 ) C2455_=_C2633( C2455 C2633 ) C2455_=_C2634( C2455 C2634 ) C2455_=_C2635( C2455 C2635 ) C2455_=_C2636( C2455 C2636 ) \nC2455_=_C2640( C2455 C2640 ) C2455_=_C2643( C2455 C2643 ) C2455_=_C2644( C2455 C2644 ) C2455_=_C2645( C2455 C2645 ) C2456_=_C2458( C2456 C2458 ) C2456_=_C2459( C2456 C2459 ) \nC2456_=_C2462( C2456 C2462 ) C2456_=_C2463( C2456 C2463 ) C2456_=_C2464( C2456 C2464 ) C2456_=_C2465( C2456 C2465 ) C2456_=_C2467( C2456 C2467 ) C2456_=_C2469( C2456 C2469 ) \nC2456_=_C2470( C2456 C2470 ) C2456_=_C2471( C2456 C2471 ) C2456_=_C2472( C2456 C2472 ) C2456_=_C2669( C2456 C2669 ) C2456_=_C2671( C2456 C2671 ) C2456_=_C2683( C2456 C2683 ) \nC2458_=_C2459( C2458 C2459 ) C2458_=_C2462( C2458 C2462 ) C2458_=_C2463( C2458 C2463 ) C2458_=_C2464( C2458 C2464 ) C2458_=_C2465( C2458 C2465 ) C2458_=_C2467( C2458 C2467 ) \nC2458_=_C2469( C2458 C2469 ) C2458_=_C2470( C2458 C2470 ) C2458_=_C2471( C2458 C2471 ) C2458_=_C2472( C2458 C2472 ) C2458_=_C2522( C2458 C2522 ) C2458_=_C2849( C2458 C2849 ) \nC2458_=_C2976( C2458 C2976 ) C2458_=_C3099( C2458 C3099 ) C2458_=_C3100( C2458 C3100 ) C2458_=_C3101( C2458 C3101 ) C2458_=_C3103( C2458 C3103 ) C2458_=_C3104( C2458 C3104 ) \nC2458_=_C3105( C2458 C3105 ) C2458_=_C3106( C2458 C3106 ) C2458_=_C3107( C2458 C3107 ) C2459_=_C2462( C2459 C2462 ) C2459_=_C2463( C2459 C2463 ) C2459_=_C2464( C2459 C2464 ) \nC2459_=_C2465( C2459 C2465 ) C2459_=_C2467( C2459 C2467 ) C2459_=_C2469( C2459 C2469 ) C2459_=_C2470( C2459 C2470 ) C2459_=_C2471( C2459 C2471 ) C2459_=_C2472( C2459 C2472 ) \nC2459_=_C2958( C2459 C2958 ) C2459_=_C3108( C2459 C3108 ) C2459_=_C3109( C2459 C3109 ) C2459_=_C3110( C2459 C3110 ) C2459_=_C3111( C2459 C3111 ) C2459_=_C3112( C2459 C3112 ) \nC2459_=_C3113( C2459 C3113 ) C2459_=_C3116( C2459 C3116 ) C2459_=_C3117( C2459 C3117 ) C2459_=_C3119( C2459 C3119 ) C2459_=_C3120( C2459 C3120 ) C2459_=_C3122( C2459 C3122 ) \nC2459_=_C3123( C2459 C3123 ) C2459_=_C3124( C2459 C3124 ) C2462_=_C2463( C2462 C2463 ) C2462_=_C2464( C2462 C2464 ) C2462_=_C2465( C2462 C2465 ) C2462_=_C2467( C2462 C2467 ) \nC2462_=_C2469( C2462 C2469 ) C2462_=_C2470( C2462 C2470 ) C2462_=_C2471( C2462 C2471 ) C2462_=_C2472( C2462 C2472 ) C2462_=_C2528( C2462 C2528 ) C2462_=_C3045( C2462 C3045 ) \nC2462_=_C3427( C2462 C3427 ) C2462_=_C3601( C2462 C3601 ) C2462_=_C3603( C2462 C3603 ) C2462_=_C3605( C2462 C3605 ) C2463_=_C2464( C2463 C2464 ) C2463_=_C2465( C2463 C2465 ) \nC2463_=_C2467( C2463 C2467 ) C2463_=_C2469( C2463 C2469 ) C2463_=_C2470( C2463 C2470 ) C2463_=_C2471( C2463 C2471 ) C2463_=_C2472( C2463 C2472 ) C2463_=_C2979( C2463 C2979 ) \nC2463_=_C3169( C2463 C3169 ) C2463_=_C3556( C2463 C3556 ) C2463_=_C3628( C2463 C3628 ) C2463_=_C3629( C2463 C3629 ) C2463_=_C3631( C2463 C3631 ) C2463_=_C3632( C2463 C3632 ) \nC2463_=_C3633( C2463 C3633 ) C2463_=_C3634( C2463 C3634 ) C2464_=_C2465( C2464 C2465 ) C2464_=_C2467( C2464 C2467 ) C2464_=_C2469( C2464 C2469 ) C2464_=_C2470( C2464 C2470 ) \nC2464_=_C2471(</w:t>
      </w:r>
    </w:p>
    <w:p>
      <w:pPr>
        <w:pStyle w:val="PreformattedText"/>
        <w:bidi w:val="0"/>
        <w:spacing w:before="0" w:after="0"/>
        <w:jc w:val="left"/>
        <w:rPr/>
      </w:pPr>
      <w:r>
        <w:rPr/>
        <w:t xml:space="preserve"> </w:t>
      </w:r>
      <w:r>
        <w:rPr/>
        <w:t>C2464 C2471 ) C2464_=_C2472( C2464 C2472 ) C2464_=_C2482( C2464 C2482 ) C2464_=_C2503( C2464 C2503 ) C2464_=_C2966( C2464 C2966 ) C2464_=_C3350( C2464 C3350 ) \nC2464_=_C3389( C2464 C3389 ) C2464_=_C3795( C2464 C3795 ) C2464_=_C3796( C2464 C3796 ) C2464_=_C3797( C2464 C3797 ) C2464_=_C3798( C2464 C3798 ) C2464_=_C3800( C2464 C3800 ) \nC2464_=_C3801( C2464 C3801 ) C2464_=_C3803( C2464 C3803 ) C2464_=_C3804( C2464 C3804 ) C2464_=_C3805( C2464 C3805 ) C2465_=_C2467( C2465 C2467 ) C2465_=_C2469( C2465 C2469 ) \nC2465_=_C2470( C2465 C2470 ) C2465_=_C2471( C2465 C2471 ) C2465_=_C2472( C2465 C2472 ) C2465_=_C3375( C2465 C3375 ) C2465_=_C3431( C2465 C3431 ) C2465_=_C3848( C2465 C3848 ) \nC2467_=_C2469( C2467 C2469 ) C2467_=_C2470( C2467 C2470 ) C2467_=_C2471( C2467 C2471 ) C2467_=_C2472( C2467 C2472 ) C2467_=_C2509( C2467 C2509 ) C2467_=_C2969( C2467 C2969 ) \nC2467_=_C3393( C2467 C3393 ) C2467_=_C3835( C2467 C3835 ) C2467_=_C3855( C2467 C3855 ) C2467_=_C3966( C2467 C3966 ) C2467_=_C3969( C2467 C3969 ) C2467_=_C3970( C2467 C3970 ) \nC2467_=_C3971( C2467 C3971 ) C2467_=_C3972( C2467 C3972 ) C2469_=_C2470( C2469 C2470 ) C2469_=_C2471( C2469 C2471 ) C2469_=_C2472( C2469 C2472 ) C2469_=_C2803( C2469 C2803 ) \nC2469_=_C3395( C2469 C3395 ) C2469_=_C3654( C2469 C3654 ) C2469_=_C3857( C2469 C3857 ) C2469_=_C3932( C2469 C3932 ) C2469_=_C3994( C2469 C3994 ) C2469_=_C3998( C2469 C3998 ) \nC2469_=_C4051( C2469 C4051 ) C2469_=_C4052( C2469 C4052 ) C2469_=_C4053( C2469 C4053 ) C2470_=_C2471( C2470 C2471 ) C2470_=_C2472( C2470 C2472 ) C2470_=_C2644( C2470 C2644 ) \nC2470_=_C2683( C2470 C2683 ) C2470_=_C3020( C2470 C3020 ) C2470_=_C3433( C2470 C3433 ) C2470_=_C3601( C2470 C3601 ) C2470_=_C3839( C2470 C3839 ) C2470_=_C3848( C2470 C3848 ) \nC2470_=_C4017( C2470 C4017 ) C2470_=_C4028( C2470 C4028 ) C2470_=_C4058( C2470 C4058 ) C2470_=_C4059( C2470 C4059 ) C2470_=_C4060( C2470 C4060 ) C2470_=_C4062( C2470 C4062 ) \nC2471_=_C2472( C2471 C2472 ) C2471_=_C2491( C2471 C2491 ) C2471_=_C3123( C2471 C3123 ) C2471_=_C3358( C2471 C3358 ) C2471_=_C3399( C2471 C3399 ) C2471_=_C3693( C2471 C3693 ) \nC2471_=_C3782( C2471 C3782 ) C2471_=_C3804( C2471 C3804 ) C2471_=_C3861( C2471 C3861 ) C2471_=_C3891( C2471 C3891 ) C2471_=_C3917( C2471 C3917 ) C2471_=_C3970( C2471 C3970 ) \nC2471_=_C3996( C2471 C3996 ) C2471_=_C4053( C2471 C4053 ) C2472_=_C2493( C2472 C2493 ) C2472_=_C2955( C2472 C2955 ) C2472_=_C3436( C2472 C3436 ) C2472_=_C3589( C2472 C3589 ) \nC2472_=_C3981( C2472 C3981 ) C2472_=_C3997( C2472 C3997 ) C2472_=_C4062( C2472 C4062 ) C2475_=_C2476( C2475 C2476 ) C2475_=_C2480( C2475 C2480 ) C2475_=_C2481( C2475 C2481 ) \nC2475_=_C2482( C2475 C2482 ) C2475_=_C2485( C2475 C2485 ) C2475_=_C2488( C2475 C2488 ) C2475_=_C2491( C2475 C2491 ) C2475_=_C2493( C2475 C2493 ) C2475_=_C2746( C2475 C2746 ) \nC2475_=_C2809( C2475 C2809 ) C2475_=_C2811( C2475 C2811 ) C2475_=_C2815( C2475 C2815 ) C2475_=_C2817( C2475 C2817 ) C2475_=_C2818( C2475 C2818 ) C2475_=_C2819( C2475 C2819 ) \nC2475_=_C2820( C2475 C2820 ) C2475_=_C2821( C2475 C2821 ) C2476_=_C2480( C2476 C2480 ) C2476_=_C2481( C2476 C2481 ) C2476_=_C2482( C2476 C2482 ) C2476_=_C2485( C2476 C2485 ) \nC2476_=_C2488( C2476 C2488 ) C2476_=_C2491( C2476 C2491 ) C2476_=_C2493( C2476 C2493 ) C2476_=_C2747( C2476 C2747 ) C2476_=_C2809( C2476 C2809 ) C2476_=_C2883( C2476 C2883 ) \nC2476_=_C2933( C2476 C2933 ) C2476_=_C2937( C2476 C2937 ) C2476_=_C2938( C2476 C2938 ) C2476_=_C2939( C2476 C2939 ) C2476_=_C2940( C2476 C2940 ) C2480_=_C2481( C2480 C2481 ) \nC2480_=_C2482( C2480 C2482 ) C2480_=_C2485( C2480 C2485 ) C2480_=_C2488( C2480 C2488 ) C2480_=_C2491( C2480 C2491 ) C2480_=_C2493( C2480 C2493 ) C2480_=_C2730( C2480 C2730 ) \nC2480_=_C3346( C2480 C3346 ) C2480_=_C3658( C2480 C3658 ) C2480_=_C3685( C2480 C3685 ) C2480_=_C3686( C2480 C3686 ) C2480_=_C3687( C2480 C3687 ) C2480_=_C3689( C2480 C3689 ) \nC2480_=_C3690( C2480 C3690 ) C2480_=_C3693( C2480 C3693 ) C2480_=_C3694( C2480 C3694 ) C2481_=_C2482( C2481 C2482 ) C2481_=_C2485( C2481 C2485 ) C2481_=_C2488( C2481 C2488 ) \nC2481_=_C2491( C2481 C2491 ) C2481_=_C2493( C2481 C2493 ) C2481_=_C2576( C2481 C2576 ) C2481_=_C2831( C2481 C2831 ) C2481_=_C3211( C2481 C3211 ) C2481_=_C3349( C2481 C3349 ) \nC2481_=_C3559( C2481 C3559 ) C2481_=_C3754( C2481 C3754 ) C2481_=_C3775( C2481 C3775 ) C2481_=_C3776( C2481 C3776 ) C2481_=_C3777( C2481 C3777 ) C2481_=_C3778( C2481 C3778 ) \nC2481_=_C3779( C2481 C3779 ) C2481_=_C3780( C2481 C3780 ) C2481_=_C3781( C2481 C3781 ) C2481_=_C3782( C2481 C3782 ) C2482_=_C2485( C2482 C2485 ) C2482_=_C2488( C2482 C2488 ) \nC2482_=_C2491( C2482 C2491 ) C2482_=_C2493( C2482 C2493 ) C2482_=_C2503( C2482 C2503 ) C2482_=_C2966( C2482 C2966 ) C2482_=_C3350( C2482 C3350 ) C2482_=_C3389( C2482 C3389 ) \nC2482_=_C3795( C2482 C3795 ) C2482_=_C3796( C2482 C3796 ) C2482_=_C3797( C2482 C3797 ) C2482_=_C3798( C2482 C3798 ) C2482_=_C3800( C2482 C3800 ) C2482_=_C3801( C2482 C3801 ) \nC2482_=_C3803( C2482 C3803 ) C2482_=_C3804( C2482 C3804 ) C2482_=_C3805( C2482 C3805 ) C2485_=_C2488( C2485 C2488 ) C2485_=_C2491( C2485 C2491 ) C2485_=_C2493( C2485 C2493 ) \nC2485_=_C2580( C2485 C2580 ) C2485_=_C2718( C2485 C2718 ) C2485_=_C2951( C2485 C2951 ) C2485_=_C3019( C2485 C3019 ) C2485_=_C3128( C2485 C3128 ) C2485_=_C3584( C2485 C3584 ) \nC2485_=_C3960( C2485 C3960 ) C2485_=_C3977( C2485 C3977 ) C2485_=_C3978( C2485 C3978 ) C2485_=_C3981( C2485 C3981 ) C2488_=_C2491( C2488 C2491 ) C2488_=_C2493( C2488 C2493 ) \nC2488_=_C3353( C2488 C3353 ) C2488_=_C3494( C2488 C3494 ) C2488_=_C3690( C2488 C3690 ) C2488_=_C3780( C2488 C3780 ) C2488_=_C3801( C2488 C3801 ) C2488_=_C3888( C2488 C3888 ) \nC2488_=_C3914( C2488 C3914 ) C2488_=_C4043( C2488 C4043 ) C2491_=_C2493( C2491 C2493 ) C2491_=_C3123( C2491 C3123 ) C2491_=_C3358( C2491 C3358 ) C2491_=_C3399( C2491 C3399 ) \nC2491_=_C3693( C2491 C3693 ) C2491_=_C3782( C2491 C3782 ) C2491_=_C3804( C2491 C3804 ) C2491_=_C3861( C2491 C3861 ) C2491_=_C3891( C2491 C3891 ) C2491_=_C3917( C2491 C3917 ) \nC2491_=_C3970( C2491 C3970 ) C2491_=_C3996( C2491 C3996 ) C2491_=_C4053( C2491 C4053 ) C2493_=_C2955( C2493 C2955 ) C2493_=_C3436( C2493 C3436 ) C2493_=_C3589( C2493 C3589 ) \nC2493_=_C3981( C2493 C3981 ) C2493_=_C3997( C2493 C3997 ) C2493_=_C4062( C2493 C4062 ) C2494_=_C2497( C2494 C2497 ) C2494_=_C2498( C2494 C2498 ) C2494_=_C2499( C2494 C2499 ) \nC2494_=_C2500( C2494 C2500 ) C2494_=_C2501( C2494 C2501 ) C2494_=_C2502( C2494 C2502 ) C2494_=_C2503( C2494 C2503 ) C2494_=_C2506( C2494 C2506 ) C2494_=_C2507( C2494 C2507 ) \nC2494_=_C2509( C2494 C2509 ) C2494_=_C2513( C2494 C2513 ) C2494_=_C2514( C2494 C2514 ) C2494_=_C2613( C2494 C2613 ) C2494_=_C2614( C2494 C2614 ) C2494_=_C2615( C2494 C2615 ) \nC2494_=_C2617( C2494 C2617 ) C2494_=_C2618( C2494 C2618 ) C2494_=_C2622( C2494 C2622 ) C2494_=_C2624( C2494 C2624 ) C2494_=_C2628( C2494 C2628 ) C2494_=_C2629( C2494 C2629 ) \nC2494_=_C2630( C2494 C2630 ) C2497_=_C2498( C2497 C2498 ) C2497_=_C2499( C2497 C2499 ) C2497_=_C2500( C2497 C2500 ) C2497_=_C2501( C2497 C2501 ) C2497_=_C2502( C2497 C2502 ) \nC2497_=_C2503( C2497 C2503 ) C2497_=_C2506( C2497 C2506 ) C2497_=_C2507( C2497 C2507 ) C2497_=_C2509( C2497 C2509 ) C2497_=_C2513( C2497 C2513 ) C2497_=_C2514( C2497 C2514 ) \nC2497_=_C2799( C2497 C2799 ) C2497_=_C2957( C2497 C2957 ) C2497_=_C3055( C2497 C3055 ) C2497_=_C3058( C2497 C3058 ) C2497_=_C3059( C2497 C3059 ) C2497_=_C3061( C2497 C3061 ) \nC2497_=_C3062( C2497 C3062 ) C2497_=_C3063( C2497 C3063 ) C2497_=_C3067( C2497 C3067 ) C2497_=_C3068( C2497 C3068 ) C2497_=_C3069( C2497 C3069 ) C2498_=_C2499( C2498 C2499 ) \nC2498_=_C2500( C2498 C2500 ) C2498_=_C2501( C2498 C2501 ) C2498_=_C2502( C2498 C2502 ) C2498_=_C2503( C2498 C2503 ) C2498_=_C2506( C2498 C2506 ) C2498_=_C2507( C2498 C2507 ) \nC2498_=_C2509( C2498 C2509 ) C2498_=_C2513( C2498 C2513 ) C2498_=_C2514( C2498 C2514 ) C2498_=_C2586( C2498 C2586 ) C2498_=_C3222( C2498 C3222 ) C2498_=_C3223( C2498 C3223 ) \nC2498_=_C3224( C2498 C3224 ) C2498_=_C3225( C2498 C3225 ) C2498_=_C3228( C2498 C3228 ) C2498_=_C3229( C2498 C3229 ) C2498_=_C3232( C2498 C3232 ) C2498_=_C3234( C2498 C3234 ) \nC2499_=_C2500( C2499 C2500 ) C2499_=_C2501( C2499 C2501 ) C2499_=_C2502( C2499 C2502 ) C2499_=_C2503( C2499 C2503 ) C2499_=_C2506( C2499 C2506 ) C2499_=_C2507( C2499 C2507 ) \nC2499_=_C2509( C2499 C2509 ) C2499_=_C2513( C2499 C2513 ) C2499_=_C2514( C2499 C2514 ) C2499_=_C3296( C2499 C3296 ) C2499_=_C3298( C2499 C3298 ) C2499_=_C3300( C2499 C3300 ) \nC2499_=_C3303( C2499 C3303 ) C2499_=_C3304( C2499 C3304 ) C2499_=_C3305( C2499 C3305 ) C2499_=_C3307( C2499 C3307 ) C2499_=_C3309( C2499 C3309 ) C2499_=_C3310( C2499 C3310 ) \nC2500_=_C2501( C2500 C2501 ) C2500_=_C2502( C2500 C2502 ) C2500_=_C2503( C2500 C2503 ) C2500_=_C2506( C2500 C2506 ) C2500_=_C2507( C2500 C2507 ) C2500_=_C2509( C2500 C2509 ) \nC2500_=_C2513( C2500 C2513 ) C2500_=_C2514( C2500 C2514 ) C2500_=_C3111( C2500 C3111 ) C2500_=_C3387( C2500 C3387 ) C2500_=_C3388( C2500 C3388 ) C2500_=_C3389( C2500 C3389 ) \nC2500_=_C3392( C2500 C3392 ) C2500_=_C3393( C2500 C3393 ) C2500_=_C3395( C2500 C3395 ) C2500_=_C3396( C2500 C3396 ) C2500_=_C3398( C2500 C3398 ) C2500_=_C3399( C2500 C3399 ) \nC2500_=_C3401( C2500 C3401 ) C2501_=_C2502( C2501 C2502 ) C2501_=_C2503( C2501 C2503 ) C2501_=_C2506( C2501 C2506 ) C2501_=_C2507( C2501 C2507 ) C2501_=_C2509( C2501 C2509 ) \nC2501_=_C2513( C2501 C2513 ) C2501_=_C2514( C2501 C2514 ) C2501_=_C2636( C2501 C2636 ) C2501_=_C2918( C2501 C2918 ) C2501_=_C3488( C2501 C3488 ) C2501_=_C3490( C2501 C3490 ) \nC2501_=_C3491( C2501 C3491 ) C2501_=_C3492( C2501 C3492 ) C2501_=_C3493( C2501 C3493 ) C2501_=_C3494( C2501 C3494 ) C2501_=_C3495( C2501 C3495 ) C2501_=_C3497( C2501 C3497 ) \nC2501_=_C3498( C2501 C3498 ) C2502_=_C2503( C2502 C2503 ) C2502_=_C2506( C2502 C2506 ) C2502_=_C2507( C2502 C2507 ) C2502_=_C2509( C2502 C2509 ) C2502_=_C2513( C2502 C2513 ) \nC2502_=_C2514( C2502 C2514 ) C2502_=_C2560( C2502 C2560 ) C2502_=_C2800(</w:t>
      </w:r>
    </w:p>
    <w:p>
      <w:pPr>
        <w:pStyle w:val="PreformattedText"/>
        <w:bidi w:val="0"/>
        <w:spacing w:before="0" w:after="0"/>
        <w:jc w:val="left"/>
        <w:rPr/>
      </w:pPr>
      <w:r>
        <w:rPr/>
        <w:t xml:space="preserve"> </w:t>
      </w:r>
      <w:r>
        <w:rPr/>
        <w:t>C2502 C2800 ) C2502_=_C2868( C2502 C2868 ) C2502_=_C2965( C2502 C2965 ) C2502_=_C3568( C2502 C3568 ) \nC2502_=_C3695( C2502 C3695 ) C2502_=_C3696( C2502 C3696 ) C2502_=_C3698( C2502 C3698 ) C2502_=_C3699( C2502 C3699 ) C2502_=_C3701( C2502 C3701 ) C2502_=_C3702( C2502 C3702 ) \nC2502_=_C3703( C2502 C3703 ) C2502_=_C3706( C2502 C3706 ) C2502_=_C3707( C2502 C3707 ) C2502_=_C3708( C2502 C3708 ) C2502_=_C3709( C2502 C3709 ) C2503_=_C2506( C2503 C2506 ) \nC2503_=_C2507( C2503 C2507 ) C2503_=_C2509( C2503 C2509 ) C2503_=_C2513( C2503 C2513 ) C2503_=_C2514( C2503 C2514 ) C2503_=_C2966( C2503 C2966 ) C2503_=_C3350( C2503 C3350 ) \nC2503_=_C3389( C2503 C3389 ) C2503_=_C3795( C2503 C3795 ) C2503_=_C3796( C2503 C3796 ) C2503_=_C3797( C2503 C3797 ) C2503_=_C3798( C2503 C3798 ) C2503_=_C3800( C2503 C3800 ) \nC2503_=_C3801( C2503 C3801 ) C2503_=_C3803( C2503 C3803 ) C2503_=_C3804( C2503 C3804 ) C2503_=_C3805( C2503 C3805 ) C2506_=_C2507( C2506 C2507 ) C2506_=_C2509( C2506 C2509 ) \nC2506_=_C2513( C2506 C2513 ) C2506_=_C2514( C2506 C2514 ) C2506_=_C3116( C2506 C3116 ) C2506_=_C3591( C2506 C3591 ) C2506_=_C3796( C2506 C3796 ) C2506_=_C3854( C2506 C3854 ) \nC2506_=_C3855( C2506 C3855 ) C2506_=_C3857( C2506 C3857 ) C2506_=_C3859( C2506 C3859 ) C2506_=_C3860( C2506 C3860 ) C2506_=_C3861( C2506 C3861 ) C2506_=_C3862( C2506 C3862 ) \nC2507_=_C2509( C2507 C2509 ) C2507_=_C2513( C2507 C2513 ) C2507_=_C2514( C2507 C2514 ) C2507_=_C3686( C2507 C3686 ) C2507_=_C3776( C2507 C3776 ) C2507_=_C3797( C2507 C3797 ) \nC2507_=_C3886( C2507 C3886 ) C2507_=_C3887( C2507 C3887 ) C2507_=_C3888( C2507 C3888 ) C2507_=_C3890( C2507 C3890 ) C2507_=_C3891( C2507 C3891 ) C2507_=_C3892( C2507 C3892 ) \nC2509_=_C2513( C2509 C2513 ) C2509_=_C2514( C2509 C2514 ) C2509_=_C2969( C2509 C2969 ) C2509_=_C3393( C2509 C3393 ) C2509_=_C3835( C2509 C3835 ) C2509_=_C3855( C2509 C3855 ) \nC2509_=_C3966( C2509 C3966 ) C2509_=_C3969( C2509 C3969 ) C2509_=_C3970( C2509 C3970 ) C2509_=_C3971( C2509 C3971 ) C2509_=_C3972( C2509 C3972 ) C2513_=_C2514( C2513 C2514 ) \nC2513_=_C2818( C2513 C2818 ) C2513_=_C2938( C2513 C2938 ) C2513_=_C3552( C2513 C3552 ) C2513_=_C4090( C2513 C4090 ) C2513_=_C4092( C2513 C4092 ) C2513_=_C4093( C2513 C4093 ) \nC2514_=_C2629( C2514 C2629 ) C2514_=_C2972( C2514 C2972 ) C2514_=_C3068( C2514 C3068 ) C2514_=_C3706( C2514 C3706 ) C2514_=_C3803( C2514 C3803 ) C2514_=_C3843( C2514 C3843 ) \nC2514_=_C3939( C2514 C3939 ) C2514_=_C3969( C2514 C3969 ) C2514_=_C4064( C2514 C4064 ) C2514_=_C4100( C2514 C4100 ) C2519_=_C2521( C2519 C2521 ) C2519_=_C2522( C2519 C2522 ) \nC2519_=_C2523( C2519 C2523 ) C2519_=_C2524( C2519 C2524 ) C2519_=_C2526( C2519 C2526 ) C2519_=_C2527( C2519 C2527 ) C2519_=_C2528( C2519 C2528 ) C2519_=_C2529( C2519 C2529 ) \nC2519_=_C2530( C2519 C2530 ) C2519_=_C2532( C2519 C2532 ) C2519_=_C2533( C2519 C2533 ) C2519_=_C2534( C2519 C2534 ) C2519_=_C2781( C2519 C2781 ) C2519_=_C2796( C2519 C2796 ) \nC2519_=_C2797( C2519 C2797 ) C2521_=_C2522( C2521 C2522 ) C2521_=_C2523( C2521 C2523 ) C2521_=_C2524( C2521 C2524 ) C2521_=_C2526( C2521 C2526 ) C2521_=_C2527( C2521 C2527 ) \nC2521_=_C2528( C2521 C2528 ) C2521_=_C2529( C2521 C2529 ) C2521_=_C2530( C2521 C2530 ) C2521_=_C2532( C2521 C2532 ) C2521_=_C2533( C2521 C2533 ) C2521_=_C2534( C2521 C2534 ) \nC2521_=_C2781( C2521 C2781 ) C2521_=_C3009( C2521 C3009 ) C2521_=_C3041( C2521 C3041 ) C2521_=_C3042( C2521 C3042 ) C2521_=_C3044( C2521 C3044 ) C2521_=_C3045( C2521 C3045 ) \nC2521_=_C3048( C2521 C3048 ) C2521_=_C3050( C2521 C3050 ) C2521_=_C3051( C2521 C3051 ) C2521_=_C3052( C2521 C3052 ) C2521_=_C3054( C2521 C3054 ) C2522_=_C2523( C2522 C2523 ) \nC2522_=_C2524( C2522 C2524 ) C2522_=_C2526( C2522 C2526 ) C2522_=_C2527( C2522 C2527 ) C2522_=_C2528( C2522 C2528 ) C2522_=_C2529( C2522 C2529 ) C2522_=_C2530( C2522 C2530 ) \nC2522_=_C2532( C2522 C2532 ) C2522_=_C2533( C2522 C2533 ) C2522_=_C2534( C2522 C2534 ) C2522_=_C2849( C2522 C2849 ) C2522_=_C2976( C2522 C2976 ) C2522_=_C3099( C2522 C3099 ) \nC2522_=_C3100( C2522 C3100 ) C2522_=_C3101( C2522 C3101 ) C2522_=_C3103( C2522 C3103 ) C2522_=_C3104( C2522 C3104 ) C2522_=_C3105( C2522 C3105 ) C2522_=_C3106( C2522 C3106 ) \nC2522_=_C3107( C2522 C3107 ) C2523_=_C2524( C2523 C2524 ) C2523_=_C2526( C2523 C2526 ) C2523_=_C2527( C2523 C2527 ) C2523_=_C2528( C2523 C2528 ) C2523_=_C2529( C2523 C2529 ) \nC2523_=_C2530( C2523 C2530 ) C2523_=_C2532( C2523 C2532 ) C2523_=_C2533( C2523 C2533 ) C2523_=_C2534( C2523 C2534 ) C2523_=_C2852( C2523 C2852 ) C2523_=_C3082( C2523 C3082 ) \nC2523_=_C3100( C2523 C3100 ) C2523_=_C3109( C2523 C3109 ) C2523_=_C3256( C2523 C3256 ) C2524_=_C2526( C2524 C2526 ) C2524_=_C2527( C2524 C2527 ) C2524_=_C2528( C2524 C2528 ) \nC2524_=_C2529( C2524 C2529 ) C2524_=_C2530( C2524 C2530 ) C2524_=_C2532( C2524 C2532 ) C2524_=_C2533( C2524 C2533 ) C2524_=_C2534( C2524 C2534 ) C2524_=_C2885( C2524 C2885 ) \nC2524_=_C3041( C2524 C3041 ) C2524_=_C3259( C2524 C3259 ) C2524_=_C3265( C2524 C3265 ) C2524_=_C3272( C2524 C3272 ) C2526_=_C2527( C2526 C2527 ) C2526_=_C2528( C2526 C2528 ) \nC2526_=_C2529( C2526 C2529 ) C2526_=_C2530( C2526 C2530 ) C2526_=_C2532( C2526 C2532 ) C2526_=_C2533( C2526 C2533 ) C2526_=_C2534( C2526 C2534 ) C2526_=_C3044( C2526 C3044 ) \nC2526_=_C3485( C2526 C3485 ) C2527_=_C2528( C2527 C2528 ) C2527_=_C2529( C2527 C2529 ) C2527_=_C2530( C2527 C2530 ) C2527_=_C2532( C2527 C2532 ) C2527_=_C2533( C2527 C2533 ) \nC2527_=_C2534( C2527 C2534 ) C2527_=_C2853( C2527 C2853 ) C2527_=_C3101( C2527 C3101 ) C2527_=_C3298( C2527 C3298 ) C2527_=_C3369( C2527 C3369 ) C2527_=_C3449( C2527 C3449 ) \nC2527_=_C3500( C2527 C3500 ) C2527_=_C3503( C2527 C3503 ) C2527_=_C3508( C2527 C3508 ) C2528_=_C2529( C2528 C2529 ) C2528_=_C2530( C2528 C2530 ) C2528_=_C2532( C2528 C2532 ) \nC2528_=_C2533( C2528 C2533 ) C2528_=_C2534( C2528 C2534 ) C2528_=_C3045( C2528 C3045 ) C2528_=_C3427( C2528 C3427 ) C2528_=_C3601( C2528 C3601 ) C2528_=_C3603( C2528 C3603 ) \nC2528_=_C3605( C2528 C3605 ) C2529_=_C2530( C2529 C2530 ) C2529_=_C2532( C2529 C2532 ) C2529_=_C2533( C2529 C2533 ) C2529_=_C2534( C2529 C2534 ) C2529_=_C2855( C2529 C2855 ) \nC2529_=_C3014( C2529 C3014 ) C2529_=_C3103( C2529 C3103 ) C2529_=_C3641( C2529 C3641 ) C2530_=_C2532( C2530 C2532 ) C2530_=_C2533( C2530 C2533 ) C2530_=_C2534( C2530 C2534 ) \nC2530_=_C2754( C2530 C2754 ) C2530_=_C2857( C2530 C2857 ) C2530_=_C3092( C2530 C3092 ) C2530_=_C3104( C2530 C3104 ) C2530_=_C3327( C2530 C3327 ) C2530_=_C3540( C2530 C3540 ) \nC2530_=_C3923( C2530 C3923 ) C2532_=_C2533( C2532 C2533 ) C2532_=_C2534( C2532 C2534 ) C2532_=_C3048( C2532 C3048 ) C2532_=_C3493( C2532 C3493 ) C2532_=_C4009( C2532 C4009 ) \nC2533_=_C2534( C2533 C2534 ) C2533_=_C2643( C2533 C2643 ) C2533_=_C3338( C2533 C3338 ) C2533_=_C3354( C2533 C3354 ) C2533_=_C3432( C2533 C3432 ) C2533_=_C3495( C2533 C3495 ) \nC2533_=_C3726( C2533 C3726 ) C2533_=_C3750( C2533 C3750 ) C2533_=_C3933( C2533 C3933 ) C2533_=_C4056( C2533 C4056 ) C2533_=_C4057( C2533 C4057 ) C2534_=_C3050( C2534 C3050 ) \nC2534_=_C3095( C2534 C3095 ) C2534_=_C3331( C2534 C3331 ) C2534_=_C3545( C2534 C3545 ) C2534_=_C4078( C2534 C4078 ) C2534_=_C4081( C2534 C4081 ) C2539_=_C2540( C2539 C2540 ) \nC2539_=_C2546( C2539 C2546 ) C2539_=_C2550( C2539 C2550 ) C2539_=_C2553( C2539 C2553 ) C2539_=_C2601( C2539 C2601 ) C2539_=_C2688( C2539 C2688 ) C2539_=_C2976( C2539 C2976 ) \nC2539_=_C2978( C2539 C2978 ) C2539_=_C2979( C2539 C2979 ) C2539_=_C2982( C2539 C2982 ) C2539_=_C2984( C2539 C2984 ) C2540_=_C2546( C2540 C2546 ) C2540_=_C2550( C2540 C2550 ) \nC2540_=_C2553( C2540 C2553 ) C2540_=_C2615( C2540 C2615 ) C2540_=_C2766( C2540 C2766 ) C2540_=_C3009( C2540 C3009 ) C2540_=_C3010( C2540 C3010 ) C2540_=_C3011( C2540 C3011 ) \nC2540_=_C3012( C2540 C3012 ) C2540_=_C3013( C2540 C3013 ) C2540_=_C3014( C2540 C3014 ) C2540_=_C3015( C2540 C3015 ) C2540_=_C3016( C2540 C3016 ) C2540_=_C3017( C2540 C3017 ) \nC2540_=_C3018( C2540 C3018 ) C2540_=_C3019( C2540 C3019 ) C2540_=_C3020( C2540 C3020 ) C2540_=_C3021( C2540 C3021 ) C2540_=_C3022( C2540 C3022 ) C2540_=_C3023( C2540 C3023 ) \nC2540_=_C3024( C2540 C3024 ) C2546_=_C2550( C2546 C2550 ) C2546_=_C2553( C2546 C2553 ) C2546_=_C2622( C2546 C2622 ) C2546_=_C2695( C2546 C2695 ) C2546_=_C3030( C2546 C3030 ) \nC2546_=_C3312( C2546 C3312 ) C2546_=_C3404( C2546 C3404 ) C2546_=_C3519( C2546 C3519 ) C2546_=_C3629( C2546 C3629 ) C2546_=_C3730( C2546 C3730 ) C2546_=_C3732( C2546 C3732 ) \nC2546_=_C3733( C2546 C3733 ) C2546_=_C3734( C2546 C3734 ) C2546_=_C3735( C2546 C3735 ) C2546_=_C3736( C2546 C3736 ) C2550_=_C2553( C2550 C2553 ) C2550_=_C2628( C2550 C2628 ) \nC2550_=_C3456( C2550 C3456 ) C2550_=_C3525( C2550 C3525 ) C2550_=_C3631( C2550 C3631 ) C2550_=_C3736( C2550 C3736 ) C2550_=_C3864( C2550 C3864 ) C2550_=_C3936( C2550 C3936 ) \nC2550_=_C3986( C2550 C3986 ) C2553_=_C2612( C2553 C2612 ) C2553_=_C2745( C2553 C2745 ) C2553_=_C3107( C2553 C3107 ) C2553_=_C3617( C2553 C3617 ) C2553_=_C3633( C2553 C3633 ) \nC2553_=_C3694( C2553 C3694 ) C2553_=_C3878( C2553 C3878 ) C2553_=_C3976( C2553 C3976 ) C2553_=_C4041( C2553 C4041 ) C2553_=_C4084( C2553 C4084 ) C2553_=_C4114( C2553 C4114 ) \nC2559_=_C2560( C2559 C2560 ) C2559_=_C2563( C2559 C2563 ) C2559_=_C2564( C2559 C2564 ) C2559_=_C2567( C2559 C2567 ) C2559_=_C2920( C2559 C2920 ) C2559_=_C3000( C2559 C3000 ) \nC2559_=_C3675( C2559 C3675 ) C2559_=_C3676( C2559 C3676 ) C2559_=_C3679( C2559 C3679 ) C2559_=_C3680( C2559 C3680 ) C2559_=_C3681( C2559 C3681 ) C2560_=_C2563( C2560 C2563 ) \nC2560_=_C2564( C2560 C2564 ) C2560_=_C2567( C2560 C2567 ) C2560_=_C2800( C2560 C2800 ) C2560_=_C2868( C2560 C2868 ) C2560_=_C2965( C2560 C2965 ) C2560_=_C3568( C2560 C3568 ) \nC2560_=_C3695( C2560 C3695 ) C2560_=_C3696( C2560 C3696 ) C2560_=_C3698( C2560 C3698 ) C2560_=_C3699( C2560 C3699 ) C2560_=_C3701( C2560 C3701 ) C2560_=_C3702( C2560 C3702 ) \nC2560_=_C3703( C2560 C3703 ) C2560_=_C3706( C2560 C3706 ) C2560_=_C3707( C2560 C3707 ) C2560_=_C3708( C2560 C3708 ) C2560_=_C3709(</w:t>
      </w:r>
    </w:p>
    <w:p>
      <w:pPr>
        <w:pStyle w:val="PreformattedText"/>
        <w:bidi w:val="0"/>
        <w:spacing w:before="0" w:after="0"/>
        <w:jc w:val="left"/>
        <w:rPr/>
      </w:pPr>
      <w:r>
        <w:rPr/>
        <w:t xml:space="preserve"> </w:t>
      </w:r>
      <w:r>
        <w:rPr/>
        <w:t>C2560 C3709 ) C2563_=_C2564( C2563 C2564 ) \nC2563_=_C2567( C2563 C2567 ) C2563_=_C2921( C2563 C2921 ) C2563_=_C3113( C2563 C3113 ) C2563_=_C3558( C2563 C3558 ) C2563_=_C3754( C2563 C3754 ) C2563_=_C3756( C2563 C3756 ) \nC2563_=_C3759( C2563 C3759 ) C2563_=_C3761( C2563 C3761 ) C2563_=_C3762( C2563 C3762 ) C2564_=_C2567( C2564 C2567 ) C2564_=_C2697( C2564 C2697 ) C2564_=_C2982( C2564 C2982 ) \nC2564_=_C3405( C2564 C3405 ) C2564_=_C3636( C2564 C3636 ) C2564_=_C3668( C2564 C3668 ) C2564_=_C3730( C2564 C3730 ) C2564_=_C3784( C2564 C3784 ) C2564_=_C3785( C2564 C3785 ) \nC2564_=_C3786( C2564 C3786 ) C2564_=_C3787( C2564 C3787 ) C2564_=_C3788( C2564 C3788 ) C2564_=_C3789( C2564 C3789 ) C2564_=_C3791( C2564 C3791 ) C2564_=_C3793( C2564 C3793 ) \nC2564_=_C3794( C2564 C3794 ) C2567_=_C2805( C2567 C2805 ) C2567_=_C3639( C2567 C3639 ) C2567_=_C3670( C2567 C3670 ) C2567_=_C4030( C2567 C4030 ) C2567_=_C4047( C2567 C4047 ) \nC2567_=_C4075( C2567 C4075 ) C2573_=_C2576( C2573 C2576 ) C2573_=_C2580( C2573 C2580 ) C2573_=_C2822( C2573 C2822 ) C2573_=_C2829( C2573 C2829 ) C2573_=_C2831( C2573 C2831 ) \nC2573_=_C2832( C2573 C2832 ) C2573_=_C2833( C2573 C2833 ) C2573_=_C2836( C2573 C2836 ) C2573_=_C2837( C2573 C2837 ) C2576_=_C2580( C2576 C2580 ) C2576_=_C2831( C2576 C2831 ) \nC2576_=_C3211( C2576 C3211 ) C2576_=_C3349( C2576 C3349 ) C2576_=_C3559( C2576 C3559 ) C2576_=_C3754( C2576 C3754 ) C2576_=_C3775( C2576 C3775 ) C2576_=_C3776( C2576 C3776 ) \nC2576_=_C3777( C2576 C3777 ) C2576_=_C3778( C2576 C3778 ) C2576_=_C3779( C2576 C3779 ) C2576_=_C3780( C2576 C3780 ) C2576_=_C3781( C2576 C3781 ) C2576_=_C3782( C2576 C3782 ) \nC2580_=_C2718( C2580 C2718 ) C2580_=_C2951( C2580 C2951 ) C2580_=_C3019( C2580 C3019 ) C2580_=_C3128( C2580 C3128 ) C2580_=_C3584( C2580 C3584 ) C2580_=_C3960( C2580 C3960 ) \nC2580_=_C3977( C2580 C3977 ) C2580_=_C3978( C2580 C3978 ) C2580_=_C3981( C2580 C3981 ) C2582_=_C2586( C2582 C2586 ) C2582_=_C2587( C2582 C2587 ) C2582_=_C2589( C2582 C2589 ) \nC2582_=_C2593( C2582 C2593 ) C2582_=_C2595( C2582 C2595 ) C2582_=_C2597( C2582 C2597 ) C2582_=_C2882( C2582 C2882 ) C2582_=_C2883( C2582 C2883 ) C2582_=_C2884( C2582 C2884 ) \nC2582_=_C2885( C2582 C2885 ) C2582_=_C2886( C2582 C2886 ) C2582_=_C2887( C2582 C2887 ) C2582_=_C2889( C2582 C2889 ) C2582_=_C2890( C2582 C2890 ) C2582_=_C2891( C2582 C2891 ) \nC2582_=_C2892( C2582 C2892 ) C2582_=_C2893( C2582 C2893 ) C2582_=_C2894( C2582 C2894 ) C2586_=_C2587( C2586 C2587 ) C2586_=_C2589( C2586 C2589 ) C2586_=_C2593( C2586 C2593 ) \nC2586_=_C2595( C2586 C2595 ) C2586_=_C2597( C2586 C2597 ) C2586_=_C3222( C2586 C3222 ) C2586_=_C3223( C2586 C3223 ) C2586_=_C3224( C2586 C3224 ) C2586_=_C3225( C2586 C3225 ) \nC2586_=_C3228( C2586 C3228 ) C2586_=_C3229( C2586 C3229 ) C2586_=_C3232( C2586 C3232 ) C2586_=_C3234( C2586 C3234 ) C2587_=_C2589( C2587 C2589 ) C2587_=_C2593( C2587 C2593 ) \nC2587_=_C2595( C2587 C2595 ) C2587_=_C2597( C2587 C2597 ) C2587_=_C3286( C2587 C3286 ) C2587_=_C3287( C2587 C3287 ) C2587_=_C3289( C2587 C3289 ) C2587_=_C3295( C2587 C3295 ) \nC2589_=_C2593( C2589 C2593 ) C2589_=_C2595( C2589 C2595 ) C2589_=_C2597( C2589 C2597 ) C2589_=_C2898( C2589 C2898 ) C2589_=_C2962( C2589 C2962 ) C2589_=_C3412( C2589 C3412 ) \nC2589_=_C3440( C2589 C3440 ) C2589_=_C3445( C2589 C3445 ) C2589_=_C3446( C2589 C3446 ) C2589_=_C3447( C2589 C3447 ) C2593_=_C2595( C2593 C2595 ) C2593_=_C2597( C2593 C2597 ) \nC2593_=_C2903( C2593 C2903 ) C2593_=_C2964( C2593 C2964 ) C2593_=_C3414( C2593 C3414 ) C2593_=_C3555( C2593 C3555 ) C2593_=_C3621( C2593 C3621 ) C2593_=_C3623( C2593 C3623 ) \nC2593_=_C3625( C2593 C3625 ) C2593_=_C3627( C2593 C3627 ) C2595_=_C2597( C2595 C2597 ) C2595_=_C2904( C2595 C2904 ) C2595_=_C2968( C2595 C2968 ) C2595_=_C3415( C2595 C3415 ) \nC2595_=_C3560( C2595 C3560 ) C2595_=_C3893( C2595 C3893 ) C2595_=_C3895( C2595 C3895 ) C2595_=_C3897( C2595 C3897 ) C2595_=_C3899( C2595 C3899 ) C2597_=_C3067( C2597 C3067 ) \nC2597_=_C3527( C2597 C3527 ) C2597_=_C3596( C2597 C3596 ) C2597_=_C3719( C2597 C3719 ) C2597_=_C3743( C2597 C3743 ) C2597_=_C3881( C2597 C3881 ) C2597_=_C4052( C2597 C4052 ) \nC2601_=_C2603( C2601 C2603 ) C2601_=_C2604( C2601 C2604 ) C2601_=_C2605( C2601 C2605 ) C2601_=_C2606( C2601 C2606 ) C2601_=_C2609( C2601 C2609 ) C2601_=_C2611( C2601 C2611 ) \nC2601_=_C2612( C2601 C2612 ) C2601_=_C2688( C2601 C2688 ) C2601_=_C2976( C2601 C2976 ) C2601_=_C2978( C2601 C2978 ) C2601_=_C2979( C2601 C2979 ) C2601_=_C2982( C2601 C2982 ) \nC2601_=_C2984( C2601 C2984 ) C2603_=_C2604( C2603 C2604 ) C2603_=_C2605( C2603 C2605 ) C2603_=_C2606( C2603 C2606 ) C2603_=_C2609( C2603 C2609 ) C2603_=_C2611( C2603 C2611 ) \nC2603_=_C2612( C2603 C2612 ) C2603_=_C3099( C2603 C3099 ) C2603_=_C3132( C2603 C3132 ) C2603_=_C3137( C2603 C3137 ) C2604_=_C2605( C2604 C2605 ) C2604_=_C2606( C2604 C2606 ) \nC2604_=_C2609( C2604 C2609 ) C2604_=_C2611( C2604 C2611 ) C2604_=_C2612( C2604 C2612 ) C2604_=_C2690( C2604 C2690 ) C2604_=_C2839( C2604 C2839 ) C2604_=_C3321( C2604 C3321 ) \nC2604_=_C3324( C2604 C3324 ) C2604_=_C3325( C2604 C3325 ) C2604_=_C3327( C2604 C3327 ) C2604_=_C3330( C2604 C3330 ) C2604_=_C3331( C2604 C3331 ) C2605_=_C2606( C2605 C2606 ) \nC2605_=_C2609( C2605 C2609 ) C2605_=_C2611( C2605 C2611 ) C2605_=_C2612( C2605 C2612 ) C2605_=_C2978( C2605 C2978 ) C2605_=_C3132( C2605 C3132 ) C2605_=_C3321( C2605 C3321 ) \nC2605_=_C3403( C2605 C3403 ) C2605_=_C3404( C2605 C3404 ) C2605_=_C3405( C2605 C3405 ) C2605_=_C3409( C2605 C3409 ) C2605_=_C3410( C2605 C3410 ) C2605_=_C3411( C2605 C3411 ) \nC2606_=_C2609( C2606 C2609 ) C2606_=_C2611( C2606 C2611 ) C2606_=_C2612( C2606 C2612 ) C2606_=_C3403( C2606 C3403 ) C2606_=_C3515( C2606 C3515 ) C2609_=_C2611( C2609 C2611 ) \nC2609_=_C2612( C2609 C2612 ) C2609_=_C2843( C2609 C2843 ) C2609_=_C3411( C2609 C3411 ) C2609_=_C3716( C2609 C3716 ) C2609_=_C4055( C2609 C4055 ) C2611_=_C2612( C2611 C2612 ) \nC2611_=_C3386( C2611 C3386 ) C2611_=_C3497( C2611 C3497 ) C2611_=_C3971( C2611 C3971 ) C2611_=_C4075( C2611 C4075 ) C2612_=_C2745( C2612 C2745 ) C2612_=_C3107( C2612 C3107 ) \nC2612_=_C3617( C2612 C3617 ) C2612_=_C3633( C2612 C3633 ) C2612_=_C3694( C2612 C3694 ) C2612_=_C3878( C2612 C3878 ) C2612_=_C3976( C2612 C3976 ) C2612_=_C4041( C2612 C4041 ) \nC2612_=_C4084( C2612 C4084 ) C2612_=_C4114( C2612 C4114 ) C2613_=_C2614( C2613 C2614 ) C2613_=_C2615( C2613 C2615 ) C2613_=_C2617( C2613 C2617 ) C2613_=_C2618( C2613 C2618 ) \nC2613_=_C2622( C2613 C2622 ) C2613_=_C2624( C2613 C2624 ) C2613_=_C2628( C2613 C2628 ) C2613_=_C2629( C2613 C2629 ) C2613_=_C2630( C2613 C2630 ) C2613_=_C2766( C2613 C2766 ) \nC2613_=_C2778( C2613 C2778 ) C2614_=_C2615( C2614 C2615 ) C2614_=_C2617( C2614 C2617 ) C2614_=_C2618( C2614 C2618 ) C2614_=_C2622( C2614 C2622 ) C2614_=_C2624( C2614 C2624 ) \nC2614_=_C2628( C2614 C2628 ) C2614_=_C2629( C2614 C2629 ) C2614_=_C2630( C2614 C2630 ) C2614_=_C2957( C2614 C2957 ) C2614_=_C2958( C2614 C2958 ) C2614_=_C2962( C2614 C2962 ) \nC2614_=_C2964( C2614 C2964 ) C2614_=_C2965( C2614 C2965 ) C2614_=_C2966( C2614 C2966 ) C2614_=_C2968( C2614 C2968 ) C2614_=_C2969( C2614 C2969 ) C2614_=_C2972( C2614 C2972 ) \nC2615_=_C2617( C2615 C2617 ) C2615_=_C2618( C2615 C2618 ) C2615_=_C2622( C2615 C2622 ) C2615_=_C2624( C2615 C2624 ) C2615_=_C2628( C2615 C2628 ) C2615_=_C2629( C2615 C2629 ) \nC2615_=_C2630( C2615 C2630 ) C2615_=_C2766( C2615 C2766 ) C2615_=_C3009( C2615 C3009 ) C2615_=_C3010( C2615 C3010 ) C2615_=_C3011( C2615 C3011 ) C2615_=_C3012( C2615 C3012 ) \nC2615_=_C3013( C2615 C3013 ) C2615_=_C3014( C2615 C3014 ) C2615_=_C3015( C2615 C3015 ) C2615_=_C3016( C2615 C3016 ) C2615_=_C3017( C2615 C3017 ) C2615_=_C3018( C2615 C3018 ) \nC2615_=_C3019( C2615 C3019 ) C2615_=_C3020( C2615 C3020 ) C2615_=_C3021( C2615 C3021 ) C2615_=_C3022( C2615 C3022 ) C2615_=_C3023( C2615 C3023 ) C2615_=_C3024( C2615 C3024 ) \nC2617_=_C2618( C2617 C2618 ) C2617_=_C2622( C2617 C2622 ) C2617_=_C2624( C2617 C2624 ) C2617_=_C2628( C2617 C2628 ) C2617_=_C2629( C2617 C2629 ) C2617_=_C2630( C2617 C2630 ) \nC2617_=_C3010( C2617 C3010 ) C2617_=_C3070( C2617 C3070 ) C2617_=_C3077( C2617 C3077 ) C2617_=_C3078( C2617 C3078 ) C2618_=_C2622( C2618 C2622 ) C2618_=_C2624( C2618 C2624 ) \nC2618_=_C2628( C2618 C2628 ) C2618_=_C2629( C2618 C2629 ) C2618_=_C2630( C2618 C2630 ) C2618_=_C3011( C2618 C3011 ) C2618_=_C3127( C2618 C3127 ) C2618_=_C3128( C2618 C3128 ) \nC2622_=_C2624( C2622 C2624 ) C2622_=_C2628( C2622 C2628 ) C2622_=_C2629( C2622 C2629 ) C2622_=_C2630( C2622 C2630 ) C2622_=_C2695( C2622 C2695 ) C2622_=_C3030( C2622 C3030 ) \nC2622_=_C3312( C2622 C3312 ) C2622_=_C3404( C2622 C3404 ) C2622_=_C3519( C2622 C3519 ) C2622_=_C3629( C2622 C3629 ) C2622_=_C3730( C2622 C3730 ) C2622_=_C3732( C2622 C3732 ) \nC2622_=_C3733( C2622 C3733 ) C2622_=_C3734( C2622 C3734 ) C2622_=_C3735( C2622 C3735 ) C2622_=_C3736( C2622 C3736 ) C2624_=_C2628( C2624 C2628 ) C2624_=_C2629( C2624 C2629 ) \nC2624_=_C2630( C2624 C2630 ) C2624_=_C2752( C2624 C2752 ) C2624_=_C3058( C2624 C3058 ) C2624_=_C3374( C2624 C3374 ) C2624_=_C3698( C2624 C3698 ) C2624_=_C3784( C2624 C3784 ) \nC2624_=_C3795( C2624 C3795 ) C2624_=_C3821( C2624 C3821 ) C2624_=_C3835( C2624 C3835 ) C2624_=_C3839( C2624 C3839 ) C2624_=_C3840( C2624 C3840 ) C2624_=_C3843( C2624 C3843 ) \nC2624_=_C3844( C2624 C3844 ) C2628_=_C2629( C2628 C2629 ) C2628_=_C2630( C2628 C2630 ) C2628_=_C3456( C2628 C3456 ) C2628_=_C3525( C2628 C3525 ) C2628_=_C3631( C2628 C3631 ) \nC2628_=_C3736( C2628 C3736 ) C2628_=_C3864( C2628 C3864 ) C2628_=_C3936( C2628 C3936 ) C2628_=_C3986( C2628 C3986 ) C2629_=_C2630( C2629 C2630 ) C2629_=_C2972( C2629 C2972 ) \nC2629_=_C3068( C2629 C3068 ) C2629_=_C3706( C2629 C3706 ) C2629_=_C3803( C2629 C3803 ) C2629_=_C3843( C2629 C3843 ) C2629_=_C3939( C2629 C3939 ) C2629_=_C3969( C2629 C3969 ) \nC2629_=_C4064( C2629 C4064 ) C2629_=_C4100( C2629 C4100 ) C2630_=_C3069( C2630 C3069 ) C2630_=_C3124( C2630 C3124 ) C2630_=_C3246( C2630 C3246 ) C2630_=_C3616( C2630 C3616 ) \nC2630_=_C3709(</w:t>
      </w:r>
    </w:p>
    <w:p>
      <w:pPr>
        <w:pStyle w:val="PreformattedText"/>
        <w:bidi w:val="0"/>
        <w:spacing w:before="0" w:after="0"/>
        <w:jc w:val="left"/>
        <w:rPr/>
      </w:pPr>
      <w:r>
        <w:rPr/>
        <w:t xml:space="preserve"> </w:t>
      </w:r>
      <w:r>
        <w:rPr/>
        <w:t>C2630 C3709 ) C2630_=_C3805( C2630 C3805 ) C2630_=_C3811( C2630 C3811 ) C2630_=_C3972( C2630 C3972 ) C2630_=_C4100( C2630 C4100 ) C2633_=_C2634( C2633 C2634 ) \nC2633_=_C2635( C2633 C2635 ) C2633_=_C2636( C2633 C2636 ) C2633_=_C2640( C2633 C2640 ) C2633_=_C2643( C2633 C2643 ) C2633_=_C2644( C2633 C2644 ) C2633_=_C2645( C2633 C2645 ) \nC2633_=_C2691( C2633 C2691 ) C2633_=_C2726( C2633 C2726 ) C2633_=_C3345( C2633 C3345 ) C2633_=_C3346( C2633 C3346 ) C2633_=_C3347( C2633 C3347 ) C2633_=_C3349( C2633 C3349 ) \nC2633_=_C3350( C2633 C3350 ) C2633_=_C3353( C2633 C3353 ) C2633_=_C3354( C2633 C3354 ) C2633_=_C3356( C2633 C3356 ) C2633_=_C3358( C2633 C3358 ) C2633_=_C3359( C2633 C3359 ) \nC2634_=_C2635( C2634 C2635 ) C2634_=_C2636( C2634 C2636 ) C2634_=_C2640( C2634 C2640 ) C2634_=_C2643( C2634 C2643 ) C2634_=_C2644( C2634 C2644 ) C2634_=_C2645( C2634 C2645 ) \nC2634_=_C3181( C2634 C3181 ) C2634_=_C3296( C2634 C3296 ) C2634_=_C3369( C2634 C3369 ) C2634_=_C3370( C2634 C3370 ) C2634_=_C3371( C2634 C3371 ) C2634_=_C3374( C2634 C3374 ) \nC2634_=_C3375( C2634 C3375 ) C2634_=_C3376( C2634 C3376 ) C2634_=_C3377( C2634 C3377 ) C2634_=_C3378( C2634 C3378 ) C2634_=_C3379( C2634 C3379 ) C2634_=_C3380( C2634 C3380 ) \nC2634_=_C3381( C2634 C3381 ) C2634_=_C3383( C2634 C3383 ) C2634_=_C3384( C2634 C3384 ) C2634_=_C3385( C2634 C3385 ) C2634_=_C3386( C2634 C3386 ) C2635_=_C2636( C2635 C2636 ) \nC2635_=_C2640( C2635 C2640 ) C2635_=_C2643( C2635 C2643 ) C2635_=_C2644( C2635 C2644 ) C2635_=_C2645( C2635 C2645 ) C2635_=_C2671( C2635 C2671 ) C2635_=_C2997( C2635 C2997 ) \nC2635_=_C3427( C2635 C3427 ) C2635_=_C3429( C2635 C3429 ) C2635_=_C3431( C2635 C3431 ) C2635_=_C3432( C2635 C3432 ) C2635_=_C3433( C2635 C3433 ) C2635_=_C3435( C2635 C3435 ) \nC2635_=_C3436( C2635 C3436 ) C2636_=_C2640( C2636 C2640 ) C2636_=_C2643( C2636 C2643 ) C2636_=_C2644( C2636 C2644 ) C2636_=_C2645( C2636 C2645 ) C2636_=_C2918( C2636 C2918 ) \nC2636_=_C3488( C2636 C3488 ) C2636_=_C3490( C2636 C3490 ) C2636_=_C3491( C2636 C3491 ) C2636_=_C3492( C2636 C3492 ) C2636_=_C3493( C2636 C3493 ) C2636_=_C3494( C2636 C3494 ) \nC2636_=_C3495( C2636 C3495 ) C2636_=_C3497( C2636 C3497 ) C2636_=_C3498( C2636 C3498 ) C2640_=_C2643( C2640 C2643 ) C2640_=_C2644( C2640 C2644 ) C2640_=_C2645( C2640 C2645 ) \nC2640_=_C2714( C2640 C2714 ) C2640_=_C2842( C2640 C2842 ) C2640_=_C3520( C2640 C3520 ) C2640_=_C3711( C2640 C3711 ) C2640_=_C3723( C2640 C3723 ) C2640_=_C3750( C2640 C3750 ) \nC2640_=_C3752( C2640 C3752 ) C2643_=_C2644( C2643 C2644 ) C2643_=_C2645( C2643 C2645 ) C2643_=_C3338( C2643 C3338 ) C2643_=_C3354( C2643 C3354 ) C2643_=_C3432( C2643 C3432 ) \nC2643_=_C3495( C2643 C3495 ) C2643_=_C3726( C2643 C3726 ) C2643_=_C3750( C2643 C3750 ) C2643_=_C3933( C2643 C3933 ) C2643_=_C4056( C2643 C4056 ) C2643_=_C4057( C2643 C4057 ) \nC2644_=_C2645( C2644 C2645 ) C2644_=_C2683( C2644 C2683 ) C2644_=_C3020( C2644 C3020 ) C2644_=_C3433( C2644 C3433 ) C2644_=_C3601( C2644 C3601 ) C2644_=_C3839( C2644 C3839 ) \nC2644_=_C3848( C2644 C3848 ) C2644_=_C4017( C2644 C4017 ) C2644_=_C4028( C2644 C4028 ) C2644_=_C4058( C2644 C4058 ) C2644_=_C4059( C2644 C4059 ) C2644_=_C4060( C2644 C4060 ) \nC2644_=_C4062( C2644 C4062 ) C2645_=_C2817( C2645 C2817 ) C2645_=_C3051( C2645 C3051 ) C2645_=_C3727( C2645 C3727 ) C2645_=_C4056( C2645 C4056 ) C2648_=_C2658( C2648 C2658 ) \nC2648_=_C2708( C2648 C2708 ) C2648_=_C2709( C2648 C2709 ) C2648_=_C2712( C2648 C2712 ) C2648_=_C2713( C2648 C2713 ) C2648_=_C2714( C2648 C2714 ) C2648_=_C2715( C2648 C2715 ) \nC2648_=_C2718( C2648 C2718 ) C2648_=_C2722( C2648 C2722 ) C2658_=_C2713( C2658 C2713 ) C2658_=_C2946( C2658 C2946 ) C2658_=_C3156( C2658 C3156 ) C2658_=_C3518( C2658 C3518 ) \nC2658_=_C3519( C2658 C3519 ) C2658_=_C3520( C2658 C3520 ) C2658_=_C3521( C2658 C3521 ) C2658_=_C3523( C2658 C3523 ) C2658_=_C3525( C2658 C3525 ) C2658_=_C3526( C2658 C3526 ) \nC2658_=_C3527( C2658 C3527 ) C2658_=_C3528( C2658 C3528 ) C2669_=_C2671( C2669 C2671 ) C2669_=_C2683( C2669 C2683 ) C2669_=_C2725( C2669 C2725 ) C2669_=_C2746( C2669 C2746 ) \nC2669_=_C2747( C2669 C2747 ) C2669_=_C2752( C2669 C2752 ) C2669_=_C2754( C2669 C2754 ) C2669_=_C2755( C2669 C2755 ) C2669_=_C2757( C2669 C2757 ) C2669_=_C2758( C2669 C2758 ) \nC2669_=_C2761( C2669 C2761 ) C2671_=_C2683( C2671 C2683 ) C2671_=_C2997( C2671 C2997 ) C2671_=_C3427( C2671 C3427 ) C2671_=_C3429( C2671 C3429 ) C2671_=_C3431( C2671 C3431 ) \nC2671_=_C3432( C2671 C3432 ) C2671_=_C3433( C2671 C3433 ) C2671_=_C3435( C2671 C3435 ) C2671_=_C3436( C2671 C3436 ) C2683_=_C3020( C2683 C3020 ) C2683_=_C3433( C2683 C3433 ) \nC2683_=_C3601( C2683 C3601 ) C2683_=_C3839( C2683 C3839 ) C2683_=_C3848( C2683 C3848 ) C2683_=_C4017( C2683 C4017 ) C2683_=_C4028( C2683 C4028 ) C2683_=_C4058( C2683 C4058 ) \nC2683_=_C4059( C2683 C4059 ) C2683_=_C4060( C2683 C4060 ) C2683_=_C4062( C2683 C4062 ) C2688_=_C2689( C2688 C2689 ) C2688_=_C2690( C2688 C2690 ) C2688_=_C2691( C2688 C2691 ) \nC2688_=_C2694( C2688 C2694 ) C2688_=_C2695( C2688 C2695 ) C2688_=_C2697( C2688 C2697 ) C2688_=_C2700( C2688 C2700 ) C2688_=_C2702( C2688 C2702 ) C2688_=_C2705( C2688 C2705 ) \nC2688_=_C2707( C2688 C2707 ) C2688_=_C2976( C2688 C2976 ) C2688_=_C2978( C2688 C2978 ) C2688_=_C2979( C2688 C2979 ) C2688_=_C2982( C2688 C2982 ) C2688_=_C2984( C2688 C2984 ) \nC2689_=_C2690( C2689 C2690 ) C2689_=_C2691( C2689 C2691 ) C2689_=_C2694( C2689 C2694 ) C2689_=_C2695( C2689 C2695 ) C2689_=_C2697( C2689 C2697 ) C2689_=_C2700( C2689 C2700 ) \nC2689_=_C2702( C2689 C2702 ) C2689_=_C2705( C2689 C2705 ) C2689_=_C2707( C2689 C2707 ) C2689_=_C2915( C2689 C2915 ) C2689_=_C2992( C2689 C2992 ) C2689_=_C3070( C2689 C3070 ) \nC2689_=_C3082( C2689 C3082 ) C2689_=_C3083( C2689 C3083 ) C2689_=_C3086( C2689 C3086 ) C2689_=_C3088( C2689 C3088 ) C2689_=_C3090( C2689 C3090 ) C2689_=_C3092( C2689 C3092 ) \nC2689_=_C3095( C2689 C3095 ) C2690_=_C2691( C2690 C2691 ) C2690_=_C2694( C2690 C2694 ) C2690_=_C2695( C2690 C2695 ) C2690_=_C2697( C2690 C2697 ) C2690_=_C2700( C2690 C2700 ) \nC2690_=_C2702( C2690 C2702 ) C2690_=_C2705( C2690 C2705 ) C2690_=_C2707( C2690 C2707 ) C2690_=_C2839( C2690 C2839 ) C2690_=_C3321( C2690 C3321 ) C2690_=_C3324( C2690 C3324 ) \nC2690_=_C3325( C2690 C3325 ) C2690_=_C3327( C2690 C3327 ) C2690_=_C3330( C2690 C3330 ) C2690_=_C3331( C2690 C3331 ) C2691_=_C2694( C2691 C2694 ) C2691_=_C2695( C2691 C2695 ) \nC2691_=_C2697( C2691 C2697 ) C2691_=_C2700( C2691 C2700 ) C2691_=_C2702( C2691 C2702 ) C2691_=_C2705( C2691 C2705 ) C2691_=_C2707( C2691 C2707 ) C2691_=_C2726( C2691 C2726 ) \nC2691_=_C3345( C2691 C3345 ) C2691_=_C3346( C2691 C3346 ) C2691_=_C3347( C2691 C3347 ) C2691_=_C3349( C2691 C3349 ) C2691_=_C3350( C2691 C3350 ) C2691_=_C3353( C2691 C3353 ) \nC2691_=_C3354( C2691 C3354 ) C2691_=_C3356( C2691 C3356 ) C2691_=_C3358( C2691 C3358 ) C2691_=_C3359( C2691 C3359 ) C2694_=_C2695( C2694 C2695 ) C2694_=_C2697( C2694 C2697 ) \nC2694_=_C2700( C2694 C2700 ) C2694_=_C2702( C2694 C2702 ) C2694_=_C2705( C2694 C2705 ) C2694_=_C2707( C2694 C2707 ) C2694_=_C2840( C2694 C2840 ) C2694_=_C3198( C2694 C3198 ) \nC2694_=_C3450( C2694 C3450 ) C2694_=_C3537( C2694 C3537 ) C2694_=_C3538( C2694 C3538 ) C2694_=_C3540( C2694 C3540 ) C2694_=_C3544( C2694 C3544 ) C2694_=_C3545( C2694 C3545 ) \nC2695_=_C2697( C2695 C2697 ) C2695_=_C2700( C2695 C2700 ) C2695_=_C2702( C2695 C2702 ) C2695_=_C2705( C2695 C2705 ) C2695_=_C2707( C2695 C2707 ) C2695_=_C3030( C2695 C3030 ) \nC2695_=_C3312( C2695 C3312 ) C2695_=_C3404( C2695 C3404 ) C2695_=_C3519( C2695 C3519 ) C2695_=_C3629( C2695 C3629 ) C2695_=_C3730( C2695 C3730 ) C2695_=_C3732( C2695 C3732 ) \nC2695_=_C3733( C2695 C3733 ) C2695_=_C3734( C2695 C3734 ) C2695_=_C3735( C2695 C3735 ) C2695_=_C3736( C2695 C3736 ) C2697_=_C2700( C2697 C2700 ) C2697_=_C2702( C2697 C2702 ) \nC2697_=_C2705( C2697 C2705 ) C2697_=_C2707( C2697 C2707 ) C2697_=_C2982( C2697 C2982 ) C2697_=_C3405( C2697 C3405 ) C2697_=_C3636( C2697 C3636 ) C2697_=_C3668( C2697 C3668 ) \nC2697_=_C3730( C2697 C3730 ) C2697_=_C3784( C2697 C3784 ) C2697_=_C3785( C2697 C3785 ) C2697_=_C3786( C2697 C3786 ) C2697_=_C3787( C2697 C3787 ) C2697_=_C3788( C2697 C3788 ) \nC2697_=_C3789( C2697 C3789 ) C2697_=_C3791( C2697 C3791 ) C2697_=_C3793( C2697 C3793 ) C2697_=_C3794( C2697 C3794 ) C2700_=_C2702( C2700 C2702 ) C2700_=_C2705( C2700 C2705 ) \nC2700_=_C2707( C2700 C2707 ) C2700_=_C3119( C2700 C3119 ) C2700_=_C3409( C2700 C3409 ) C2700_=_C3786( C2700 C3786 ) C2700_=_C3800( C2700 C3800 ) C2700_=_C3952( C2700 C3952 ) \nC2700_=_C3966( C2700 C3966 ) C2700_=_C3977( C2700 C3977 ) C2700_=_C3994( C2700 C3994 ) C2700_=_C3996( C2700 C3996 ) C2700_=_C3997( C2700 C3997 ) C2702_=_C2705( C2702 C2705 ) \nC2702_=_C2707( C2702 C2707 ) C2702_=_C2722( C2702 C2722 ) C2702_=_C3106( C2702 C3106 ) C2702_=_C3410( C2702 C3410 ) C2702_=_C3526( C2702 C3526 ) C2702_=_C3789( C2702 C3789 ) \nC2702_=_C3953( C2702 C3953 ) C2702_=_C4035( C2702 C4035 ) C2705_=_C2707( C2705 C2707 ) C2705_=_C2743( C2705 C2743 ) C2705_=_C2819( C2705 C2819 ) C2705_=_C2939( C2705 C2939 ) \nC2705_=_C3534( C2705 C3534 ) C2705_=_C4043( C2705 C4043 ) C2705_=_C4095( C2705 C4095 ) C2705_=_C4101( C2705 C4101 ) C2707_=_C2820( C2707 C2820 ) C2707_=_C3052( C2707 C3052 ) \nC2707_=_C3472( C2707 C3472 ) C2707_=_C3640( C2707 C3640 ) C2707_=_C3745( C2707 C3745 ) C2707_=_C3923( C2707 C3923 ) C2707_=_C3950( C2707 C3950 ) C2707_=_C4066( C2707 C4066 ) \nC2707_=_C4078( C2707 C4078 ) C2708_=_C2709( C2708 C2709 ) C2708_=_C2712( C2708 C2712 ) C2708_=_C2713( C2708 C2713 ) C2708_=_C2714( C2708 C2714 ) C2708_=_C2715( C2708 C2715 ) \nC2708_=_C2718( C2708 C2718 ) C2708_=_C2722( C2708 C2722 ) C2708_=_C2848( C2708 C2848 ) C2708_=_C2849( C2708 C2849 ) C2708_=_C2852( C2708 C2852 ) C2708_=_C2853( C2708 C2853 ) \nC2708_=_C2855( C2708 C2855 ) C2708_=_C2857( C2708 C2857 ) C2708_=_C2858( C2708 C2858 ) C2708_=_C2859( C2708 C2859 ) C2708_=_C2860( C2708 C2860 ) C2708_=_C2861( C2708 C2861 ) \nC2708_=_C2862( C2708 C2862 ) C2709_=_C2712( C2709 C2712 ) C2709_=_C2713(</w:t>
      </w:r>
    </w:p>
    <w:p>
      <w:pPr>
        <w:pStyle w:val="PreformattedText"/>
        <w:bidi w:val="0"/>
        <w:spacing w:before="0" w:after="0"/>
        <w:jc w:val="left"/>
        <w:rPr/>
      </w:pPr>
      <w:r>
        <w:rPr/>
        <w:t xml:space="preserve"> </w:t>
      </w:r>
      <w:r>
        <w:rPr/>
        <w:t>C2709 C2713 ) C2709_=_C2714( C2709 C2714 ) C2709_=_C2715( C2709 C2715 ) C2709_=_C2718( C2709 C2718 ) \nC2709_=_C2722( C2709 C2722 ) C2709_=_C2942( C2709 C2942 ) C2709_=_C2946( C2709 C2946 ) C2709_=_C2951( C2709 C2951 ) C2709_=_C2954( C2709 C2954 ) C2709_=_C2955( C2709 C2955 ) \nC2712_=_C2713( C2712 C2713 ) C2712_=_C2714( C2712 C2714 ) C2712_=_C2715( C2712 C2715 ) C2712_=_C2718( C2712 C2718 ) C2712_=_C2722( C2712 C2722 ) C2712_=_C3156( C2712 C3156 ) \nC2713_=_C2714( C2713 C2714 ) C2713_=_C2715( C2713 C2715 ) C2713_=_C2718( C2713 C2718 ) C2713_=_C2722( C2713 C2722 ) C2713_=_C2946( C2713 C2946 ) C2713_=_C3156( C2713 C3156 ) \nC2713_=_C3518( C2713 C3518 ) C2713_=_C3519( C2713 C3519 ) C2713_=_C3520( C2713 C3520 ) C2713_=_C3521( C2713 C3521 ) C2713_=_C3523( C2713 C3523 ) C2713_=_C3525( C2713 C3525 ) \nC2713_=_C3526( C2713 C3526 ) C2713_=_C3527( C2713 C3527 ) C2713_=_C3528( C2713 C3528 ) C2714_=_C2715( C2714 C2715 ) C2714_=_C2718( C2714 C2718 ) C2714_=_C2722( C2714 C2722 ) \nC2714_=_C2842( C2714 C2842 ) C2714_=_C3520( C2714 C3520 ) C2714_=_C3711( C2714 C3711 ) C2714_=_C3723( C2714 C3723 ) C2714_=_C3750( C2714 C3750 ) C2714_=_C3752( C2714 C3752 ) \nC2715_=_C2718( C2715 C2718 ) C2715_=_C2722( C2715 C2722 ) C2715_=_C3523( C2715 C3523 ) C2715_=_C3687( C2715 C3687 ) C2715_=_C3778( C2715 C3778 ) C2715_=_C3798( C2715 C3798 ) \nC2715_=_C3914( C2715 C3914 ) C2715_=_C3917( C2715 C3917 ) C2718_=_C2722( C2718 C2722 ) C2718_=_C2951( C2718 C2951 ) C2718_=_C3019( C2718 C3019 ) C2718_=_C3128( C2718 C3128 ) \nC2718_=_C3584( C2718 C3584 ) C2718_=_C3960( C2718 C3960 ) C2718_=_C3977( C2718 C3977 ) C2718_=_C3978( C2718 C3978 ) C2718_=_C3981( C2718 C3981 ) C2722_=_C3106( C2722 C3106 ) \nC2722_=_C3410( C2722 C3410 ) C2722_=_C3526( C2722 C3526 ) C2722_=_C3789( C2722 C3789 ) C2722_=_C3953( C2722 C3953 ) C2722_=_C4035( C2722 C4035 ) C2725_=_C2726( C2725 C2726 ) \nC2725_=_C2728( C2725 C2728 ) C2725_=_C2729( C2725 C2729 ) C2725_=_C2730( C2725 C2730 ) C2725_=_C2735( C2725 C2735 ) C2725_=_C2740( C2725 C2740 ) C2725_=_C2743( C2725 C2743 ) \nC2725_=_C2745( C2725 C2745 ) C2725_=_C2746( C2725 C2746 ) C2725_=_C2747( C2725 C2747 ) C2725_=_C2752( C2725 C2752 ) C2725_=_C2754( C2725 C2754 ) C2725_=_C2755( C2725 C2755 ) \nC2725_=_C2757( C2725 C2757 ) C2725_=_C2758( C2725 C2758 ) C2725_=_C2761( C2725 C2761 ) C2726_=_C2728( C2726 C2728 ) C2726_=_C2729( C2726 C2729 ) C2726_=_C2730( C2726 C2730 ) \nC2726_=_C2735( C2726 C2735 ) C2726_=_C2740( C2726 C2740 ) C2726_=_C2743( C2726 C2743 ) C2726_=_C2745( C2726 C2745 ) C2726_=_C3345( C2726 C3345 ) C2726_=_C3346( C2726 C3346 ) \nC2726_=_C3347( C2726 C3347 ) C2726_=_C3349( C2726 C3349 ) C2726_=_C3350( C2726 C3350 ) C2726_=_C3353( C2726 C3353 ) C2726_=_C3354( C2726 C3354 ) C2726_=_C3356( C2726 C3356 ) \nC2726_=_C3358( C2726 C3358 ) C2726_=_C3359( C2726 C3359 ) C2728_=_C2729( C2728 C2729 ) C2728_=_C2730( C2728 C2730 ) C2728_=_C2735( C2728 C2735 ) C2728_=_C2740( C2728 C2740 ) \nC2728_=_C2743( C2728 C2743 ) C2728_=_C2745( C2728 C2745 ) C2728_=_C2999( C2728 C2999 ) C2728_=_C3237( C2728 C3237 ) C2728_=_C3606( C2728 C3606 ) C2728_=_C3607( C2728 C3607 ) \nC2728_=_C3609( C2728 C3609 ) C2728_=_C3611( C2728 C3611 ) C2728_=_C3612( C2728 C3612 ) C2728_=_C3614( C2728 C3614 ) C2728_=_C3616( C2728 C3616 ) C2728_=_C3617( C2728 C3617 ) \nC2728_=_C3618( C2728 C3618 ) C2729_=_C2730( C2729 C2730 ) C2729_=_C2735( C2729 C2735 ) C2729_=_C2740( C2729 C2740 ) C2729_=_C2743( C2729 C2743 ) C2729_=_C2745( C2729 C2745 ) \nC2729_=_C3606( C2729 C3606 ) C2729_=_C3657( C2729 C3657 ) C2729_=_C3658( C2729 C3658 ) C2729_=_C3659( C2729 C3659 ) C2729_=_C3660( C2729 C3660 ) C2729_=_C3661( C2729 C3661 ) \nC2729_=_C3662( C2729 C3662 ) C2729_=_C3663( C2729 C3663 ) C2729_=_C3664( C2729 C3664 ) C2729_=_C3665( C2729 C3665 ) C2730_=_C2735( C2730 C2735 ) C2730_=_C2740( C2730 C2740 ) \nC2730_=_C2743( C2730 C2743 ) C2730_=_C2745( C2730 C2745 ) C2730_=_C3346( C2730 C3346 ) C2730_=_C3658( C2730 C3658 ) C2730_=_C3685( C2730 C3685 ) C2730_=_C3686( C2730 C3686 ) \nC2730_=_C3687( C2730 C3687 ) C2730_=_C3689( C2730 C3689 ) C2730_=_C3690( C2730 C3690 ) C2730_=_C3693( C2730 C3693 ) C2730_=_C3694( C2730 C3694 ) C2735_=_C2740( C2735 C2740 ) \nC2735_=_C2743( C2735 C2743 ) C2735_=_C2745( C2735 C2745 ) C2735_=_C2778( C2735 C2778 ) C2735_=_C3018( C2735 C3018 ) C2735_=_C3077( C2735 C3077 ) C2735_=_C3127( C2735 C3127 ) \nC2735_=_C3661( C2735 C3661 ) C2735_=_C3875( C2735 C3875 ) C2735_=_C3973( C2735 C3973 ) C2735_=_C3976( C2735 C3976 ) C2740_=_C2743( C2740 C2743 ) C2740_=_C2745( C2740 C2745 ) \nC2740_=_C3244( C2740 C3244 ) C2740_=_C3663( C2740 C3663 ) C2740_=_C3671( C2740 C3671 ) C2740_=_C3768( C2740 C3768 ) C2740_=_C3877( C2740 C3877 ) C2740_=_C4000( C2740 C4000 ) \nC2740_=_C4037( C2740 C4037 ) C2740_=_C4067( C2740 C4067 ) C2740_=_C4082( C2740 C4082 ) C2740_=_C4083( C2740 C4083 ) C2740_=_C4084( C2740 C4084 ) C2743_=_C2745( C2743 C2745 ) \nC2743_=_C2819( C2743 C2819 ) C2743_=_C2939( C2743 C2939 ) C2743_=_C3534( C2743 C3534 ) C2743_=_C4043( C2743 C4043 ) C2743_=_C4095( C2743 C4095 ) C2743_=_C4101( C2743 C4101 ) \nC2745_=_C3107( C2745 C3107 ) C2745_=_C3617( C2745 C3617 ) C2745_=_C3633( C2745 C3633 ) C2745_=_C3694( C2745 C3694 ) C2745_=_C3878( C2745 C3878 ) C2745_=_C3976( C2745 C3976 ) \nC2745_=_C4041( C2745 C4041 ) C2745_=_C4084( C2745 C4084 ) C2745_=_C4114( C2745 C4114 ) C2746_=_C2747( C2746 C2747 ) C2746_=_C2752( C2746 C2752 ) C2746_=_C2754( C2746 C2754 ) \nC2746_=_C2755( C2746 C2755 ) C2746_=_C2757( C2746 C2757 ) C2746_=_C2758( C2746 C2758 ) C2746_=_C2761( C2746 C2761 ) C2746_=_C2809( C2746 C2809 ) C2746_=_C2811( C2746 C2811 ) \nC2746_=_C2815( C2746 C2815 ) C2746_=_C2817( C2746 C2817 ) C2746_=_C2818( C2746 C2818 ) C2746_=_C2819( C2746 C2819 ) C2746_=_C2820( C2746 C2820 ) C2746_=_C2821( C2746 C2821 ) \nC2747_=_C2752( C2747 C2752 ) C2747_=_C2754( C2747 C2754 ) C2747_=_C2755( C2747 C2755 ) C2747_=_C2757( C2747 C2757 ) C2747_=_C2758( C2747 C2758 ) C2747_=_C2761( C2747 C2761 ) \nC2747_=_C2809( C2747 C2809 ) C2747_=_C2883( C2747 C2883 ) C2747_=_C2933( C2747 C2933 ) C2747_=_C2937( C2747 C2937 ) C2747_=_C2938( C2747 C2938 ) C2747_=_C2939( C2747 C2939 ) \nC2747_=_C2940( C2747 C2940 ) C2752_=_C2754( C2752 C2754 ) C2752_=_C2755( C2752 C2755 ) C2752_=_C2757( C2752 C2757 ) C2752_=_C2758( C2752 C2758 ) C2752_=_C2761( C2752 C2761 ) \nC2752_=_C3058( C2752 C3058 ) C2752_=_C3374( C2752 C3374 ) C2752_=_C3698( C2752 C3698 ) C2752_=_C3784( C2752 C3784 ) C2752_=_C3795( C2752 C3795 ) C2752_=_C3821( C2752 C3821 ) \nC2752_=_C3835( C2752 C3835 ) C2752_=_C3839( C2752 C3839 ) C2752_=_C3840( C2752 C3840 ) C2752_=_C3843( C2752 C3843 ) C2752_=_C3844( C2752 C3844 ) C2754_=_C2755( C2754 C2755 ) \nC2754_=_C2757( C2754 C2757 ) C2754_=_C2758( C2754 C2758 ) C2754_=_C2761( C2754 C2761 ) C2754_=_C2857( C2754 C2857 ) C2754_=_C3092( C2754 C3092 ) C2754_=_C3104( C2754 C3104 ) \nC2754_=_C3327( C2754 C3327 ) C2754_=_C3540( C2754 C3540 ) C2754_=_C3923( C2754 C3923 ) C2755_=_C2757( C2755 C2757 ) C2755_=_C2758( C2755 C2758 ) C2755_=_C2761( C2755 C2761 ) \nC2755_=_C3017( C2755 C3017 ) C2755_=_C3822( C2755 C3822 ) C2755_=_C3886( C2755 C3886 ) C2757_=_C2758( C2757 C2758 ) C2757_=_C2761( C2757 C2761 ) C2757_=_C2860( C2757 C2860 ) \nC2758_=_C2761( C2758 C2761 ) C2758_=_C3062( C2758 C3062 ) C2758_=_C3380( C2758 C3380 ) C2758_=_C3702( C2758 C3702 ) C2758_=_C3788( C2758 C3788 ) C2758_=_C3824( C2758 C3824 ) \nC2758_=_C4028( C2758 C4028 ) C2758_=_C4029( C2758 C4029 ) C2758_=_C4030( C2758 C4030 ) C2758_=_C4031( C2758 C4031 ) C2758_=_C4034( C2758 C4034 ) C2761_=_C3122( C2761 C3122 ) \nC2761_=_C3152( C2761 C3152 ) C2761_=_C3215( C2761 C3215 ) C2761_=_C3295( C2761 C3295 ) C2761_=_C3759( C2761 C3759 ) C2761_=_C3781( C2761 C3781 ) C2761_=_C4071( C2761 C4071 ) \nC2761_=_C4090( C2761 C4090 ) C2766_=_C2778( C2766 C2778 ) C2766_=_C3009( C2766 C3009 ) C2766_=_C3010( C2766 C3010 ) C2766_=_C3011( C2766 C3011 ) C2766_=_C3012( C2766 C3012 ) \nC2766_=_C3013( C2766 C3013 ) C2766_=_C3014( C2766 C3014 ) C2766_=_C3015( C2766 C3015 ) C2766_=_C3016( C2766 C3016 ) C2766_=_C3017( C2766 C3017 ) C2766_=_C3018( C2766 C3018 ) \nC2766_=_C3019( C2766 C3019 ) C2766_=_C3020( C2766 C3020 ) C2766_=_C3021( C2766 C3021 ) C2766_=_C3022( C2766 C3022 ) C2766_=_C3023( C2766 C3023 ) C2766_=_C3024( C2766 C3024 ) \nC2778_=_C3018( C2778 C3018 ) C2778_=_C3077( C2778 C3077 ) C2778_=_C3127( C2778 C3127 ) C2778_=_C3661( C2778 C3661 ) C2778_=_C3875( C2778 C3875 ) C2778_=_C3973( C2778 C3973 ) \nC2778_=_C3976( C2778 C3976 ) C2781_=_C2796( C2781 C2796 ) C2781_=_C2797( C2781 C2797 ) C2781_=_C3009( C2781 C3009 ) C2781_=_C3041( C2781 C3041 ) C2781_=_C3042( C2781 C3042 ) \nC2781_=_C3044( C2781 C3044 ) C2781_=_C3045( C2781 C3045 ) C2781_=_C3048( C2781 C3048 ) C2781_=_C3050( C2781 C3050 ) C2781_=_C3051( C2781 C3051 ) C2781_=_C3052( C2781 C3052 ) \nC2781_=_C3054( C2781 C3054 ) C2796_=_C2797( C2796 C2797 ) C2796_=_C2821( C2796 C2821 ) C2796_=_C2940( C2796 C2940 ) C2796_=_C3179( C2796 C3179 ) C2796_=_C3284( C2796 C3284 ) \nC2796_=_C3424( C2796 C3424 ) C2796_=_C3951( C2796 C3951 ) C2796_=_C3986( C2796 C3986 ) C2796_=_C4040( C2796 C4040 ) C2796_=_C4057( C2796 C4057 ) C2796_=_C4109( C2796 C4109 ) \nC2797_=_C3007( C2797 C3007 ) C2797_=_C3054( C2797 C3054 ) C2797_=_C3272( C2797 C3272 ) C2797_=_C3474( C2797 C3474 ) C2797_=_C3485( C2797 C3485 ) C2797_=_C3605( C2797 C3605 ) \nC2797_=_C3772( C2797 C3772 ) C2797_=_C4009( C2797 C4009 ) C2797_=_C4081( C2797 C4081 ) C2797_=_C4083( C2797 C4083 ) C2797_=_C4113( C2797 C4113 ) C2799_=_C2800( C2799 C2800 ) \nC2799_=_C2803( C2799 C2803 ) C2799_=_C2805( C2799 C2805 ) C2799_=_C2806( C2799 C2806 ) C2799_=_C2807( C2799 C2807 ) C2799_=_C2808( C2799 C2808 ) C2799_=_C2957( C2799 C2957 ) \nC2799_=_C3055( C2799 C3055 ) C2799_=_C3058( C2799 C3058 ) C2799_=_C3059( C2799 C3059 ) C2799_=_C3061( C2799 C3061 ) C2799_=_C3062( C2799 C3062 ) C2799_=_C3063( C2799 C3063 ) \nC2799_=_C3067( C2799 C3067 ) C2799_=_C3068( C2799 C3068 ) C2799_=_C3069( C2799 C3069 ) C2800_=_C2803( C2800 C2803 ) C2800_=_C2805(</w:t>
      </w:r>
    </w:p>
    <w:p>
      <w:pPr>
        <w:pStyle w:val="PreformattedText"/>
        <w:bidi w:val="0"/>
        <w:spacing w:before="0" w:after="0"/>
        <w:jc w:val="left"/>
        <w:rPr/>
      </w:pPr>
      <w:r>
        <w:rPr/>
        <w:t xml:space="preserve"> </w:t>
      </w:r>
      <w:r>
        <w:rPr/>
        <w:t>C2800 C2805 ) C2800_=_C2806( C2800 C2806 ) \nC2800_=_C2807( C2800 C2807 ) C2800_=_C2808( C2800 C2808 ) C2800_=_C2868( C2800 C2868 ) C2800_=_C2965( C2800 C2965 ) C2800_=_C3568( C2800 C3568 ) C2800_=_C3695( C2800 C3695 ) \nC2800_=_C3696( C2800 C3696 ) C2800_=_C3698( C2800 C3698 ) C2800_=_C3699( C2800 C3699 ) C2800_=_C3701( C2800 C3701 ) C2800_=_C3702( C2800 C3702 ) C2800_=_C3703( C2800 C3703 ) \nC2800_=_C3706( C2800 C3706 ) C2800_=_C3707( C2800 C3707 ) C2800_=_C3708( C2800 C3708 ) C2800_=_C3709( C2800 C3709 ) C2803_=_C2805( C2803 C2805 ) C2803_=_C2806( C2803 C2806 ) \nC2803_=_C2807( C2803 C2807 ) C2803_=_C2808( C2803 C2808 ) C2803_=_C3395( C2803 C3395 ) C2803_=_C3654( C2803 C3654 ) C2803_=_C3857( C2803 C3857 ) C2803_=_C3932( C2803 C3932 ) \nC2803_=_C3994( C2803 C3994 ) C2803_=_C3998( C2803 C3998 ) C2803_=_C4051( C2803 C4051 ) C2803_=_C4052( C2803 C4052 ) C2803_=_C4053( C2803 C4053 ) C2805_=_C2806( C2805 C2806 ) \nC2805_=_C2807( C2805 C2807 ) C2805_=_C2808( C2805 C2808 ) C2805_=_C3639( C2805 C3639 ) C2805_=_C3670( C2805 C3670 ) C2805_=_C4030( C2805 C4030 ) C2805_=_C4047( C2805 C4047 ) \nC2805_=_C4075( C2805 C4075 ) C2806_=_C2807( C2806 C2807 ) C2806_=_C2808( C2806 C2808 ) C2806_=_C2845( C2806 C2845 ) C2806_=_C3717( C2806 C3717 ) C2806_=_C3938( C2806 C3938 ) \nC2806_=_C4051( C2806 C4051 ) C2806_=_C4063( C2806 C4063 ) C2806_=_C4076( C2806 C4076 ) C2807_=_C2808( C2807 C2808 ) C2807_=_C2836( C2807 C2836 ) C2807_=_C2846( C2807 C2846 ) \nC2807_=_C3330( C2807 C3330 ) C2807_=_C3544( C2807 C3544 ) C2807_=_C3718( C2807 C3718 ) C2807_=_C3752( C2807 C3752 ) C2807_=_C4031( C2807 C4031 ) C2807_=_C4048( C2807 C4048 ) \nC2807_=_C4055( C2807 C4055 ) C2807_=_C4076( C2807 C4076 ) C2808_=_C2847( C2808 C2847 ) C2808_=_C3385( C2808 C3385 ) C2808_=_C3794( C2808 C3794 ) C2808_=_C3830( C2808 C3830 ) \nC2808_=_C3844( C2808 C3844 ) C2808_=_C3883( C2808 C3883 ) C2808_=_C4021( C2808 C4021 ) C2808_=_C4034( C2808 C4034 ) C2808_=_C4060( C2808 C4060 ) C2808_=_C4065( C2808 C4065 ) \nC2808_=_C4088( C2808 C4088 ) C2809_=_C2811( C2809 C2811 ) C2809_=_C2815( C2809 C2815 ) C2809_=_C2817( C2809 C2817 ) C2809_=_C2818( C2809 C2818 ) C2809_=_C2819( C2809 C2819 ) \nC2809_=_C2820( C2809 C2820 ) C2809_=_C2821( C2809 C2821 ) C2809_=_C2883( C2809 C2883 ) C2809_=_C2933( C2809 C2933 ) C2809_=_C2937( C2809 C2937 ) C2809_=_C2938( C2809 C2938 ) \nC2809_=_C2939( C2809 C2939 ) C2809_=_C2940( C2809 C2940 ) C2811_=_C2815( C2811 C2815 ) C2811_=_C2817( C2811 C2817 ) C2811_=_C2818( C2811 C2818 ) C2811_=_C2819( C2811 C2819 ) \nC2811_=_C2820( C2811 C2820 ) C2811_=_C2821( C2811 C2821 ) C2811_=_C3042( C2811 C3042 ) C2811_=_C3334( C2811 C3334 ) C2811_=_C3335( C2811 C3335 ) C2811_=_C3337( C2811 C3337 ) \nC2811_=_C3338( C2811 C3338 ) C2811_=_C3339( C2811 C3339 ) C2815_=_C2817( C2815 C2817 ) C2815_=_C2818( C2815 C2818 ) C2815_=_C2819( C2815 C2819 ) C2815_=_C2820( C2815 C2820 ) \nC2815_=_C2821( C2815 C2821 ) C2815_=_C2937( C2815 C2937 ) C2815_=_C3378( C2815 C3378 ) C2815_=_C3508( C2815 C3508 ) C2815_=_C3956( C2815 C3956 ) C2815_=_C3989( C2815 C3989 ) \nC2817_=_C2818( C2817 C2818 ) C2817_=_C2819( C2817 C2819 ) C2817_=_C2820( C2817 C2820 ) C2817_=_C2821( C2817 C2821 ) C2817_=_C3051( C2817 C3051 ) C2817_=_C3727( C2817 C3727 ) \nC2817_=_C4056( C2817 C4056 ) C2818_=_C2819( C2818 C2819 ) C2818_=_C2820( C2818 C2820 ) C2818_=_C2821( C2818 C2821 ) C2818_=_C2938( C2818 C2938 ) C2818_=_C3552( C2818 C3552 ) \nC2818_=_C4090( C2818 C4090 ) C2818_=_C4092( C2818 C4092 ) C2818_=_C4093( C2818 C4093 ) C2819_=_C2820( C2819 C2820 ) C2819_=_C2821( C2819 C2821 ) C2819_=_C2939( C2819 C2939 ) \nC2819_=_C3534( C2819 C3534 ) C2819_=_C4043( C2819 C4043 ) C2819_=_C4095( C2819 C4095 ) C2819_=_C4101( C2819 C4101 ) C2820_=_C2821( C2820 C2821 ) C2820_=_C3052( C2820 C3052 ) \nC2820_=_C3472( C2820 C3472 ) C2820_=_C3640( C2820 C3640 ) C2820_=_C3745( C2820 C3745 ) C2820_=_C3923( C2820 C3923 ) C2820_=_C3950( C2820 C3950 ) C2820_=_C4066( C2820 C4066 ) \nC2820_=_C4078( C2820 C4078 ) C2821_=_C2940( C2821 C2940 ) C2821_=_C3179( C2821 C3179 ) C2821_=_C3284( C2821 C3284 ) C2821_=_C3424( C2821 C3424 ) C2821_=_C3951( C2821 C3951 ) \nC2821_=_C3986( C2821 C3986 ) C2821_=_C4040( C2821 C4040 ) C2821_=_C4057( C2821 C4057 ) C2821_=_C4109( C2821 C4109 ) C2822_=_C2829( C2822 C2829 ) C2822_=_C2831( C2822 C2831 ) \nC2822_=_C2832( C2822 C2832 ) C2822_=_C2833( C2822 C2833 ) C2822_=_C2836( C2822 C2836 ) C2822_=_C2837( C2822 C2837 ) C2822_=_C2839( C2822 C2839 ) C2822_=_C2840( C2822 C2840 ) \nC2822_=_C2842( C2822 C2842 ) C2822_=_C2843( C2822 C2843 ) C2822_=_C2845( C2822 C2845 ) C2822_=_C2846( C2822 C2846 ) C2822_=_C2847( C2822 C2847 ) C2829_=_C2831( C2829 C2831 ) \nC2829_=_C2832( C2829 C2832 ) C2829_=_C2833( C2829 C2833 ) C2829_=_C2836( C2829 C2836 ) C2829_=_C2837( C2829 C2837 ) C2829_=_C3324( C2829 C3324 ) C2829_=_C3518( C2829 C3518 ) \nC2829_=_C3537( C2829 C3537 ) C2829_=_C3695( C2829 C3695 ) C2829_=_C3711( C2829 C3711 ) C2829_=_C3712( C2829 C3712 ) C2829_=_C3713( C2829 C3713 ) C2829_=_C3716( C2829 C3716 ) \nC2829_=_C3717( C2829 C3717 ) C2829_=_C3718( C2829 C3718 ) C2829_=_C3719( C2829 C3719 ) C2829_=_C3720( C2829 C3720 ) C2831_=_C2832( C2831 C2832 ) C2831_=_C2833( C2831 C2833 ) \nC2831_=_C2836( C2831 C2836 ) C2831_=_C2837( C2831 C2837 ) C2831_=_C3211( C2831 C3211 ) C2831_=_C3349( C2831 C3349 ) C2831_=_C3559( C2831 C3559 ) C2831_=_C3754( C2831 C3754 ) \nC2831_=_C3775( C2831 C3775 ) C2831_=_C3776( C2831 C3776 ) C2831_=_C3777( C2831 C3777 ) C2831_=_C3778( C2831 C3778 ) C2831_=_C3779( C2831 C3779 ) C2831_=_C3780( C2831 C3780 ) \nC2831_=_C3781( C2831 C3781 ) C2831_=_C3782( C2831 C3782 ) C2832_=_C2833( C2832 C2833 ) C2832_=_C2836( C2832 C2836 ) C2832_=_C2837( C2832 C2837 ) C2832_=_C3611( C2832 C3611 ) \nC2832_=_C3660( C2832 C3660 ) C2832_=_C3685( C2832 C3685 ) C2832_=_C3775( C2832 C3775 ) C2832_=_C3875( C2832 C3875 ) C2832_=_C3877( C2832 C3877 ) C2832_=_C3878( C2832 C3878 ) \nC2833_=_C2836( C2833 C2836 ) C2833_=_C2837( C2833 C2837 ) C2833_=_C2891( C2833 C2891 ) C2833_=_C3777( C2833 C3777 ) C2836_=_C2837( C2836 C2837 ) C2836_=_C2846( C2836 C2846 ) \nC2836_=_C3330( C2836 C3330 ) C2836_=_C3544( C2836 C3544 ) C2836_=_C3718( C2836 C3718 ) C2836_=_C3752( C2836 C3752 ) C2836_=_C4031( C2836 C4031 ) C2836_=_C4048( C2836 C4048 ) \nC2836_=_C4055( C2836 C4055 ) C2836_=_C4076( C2836 C4076 ) C2837_=_C3023( C2837 C3023 ) C2837_=_C3447( C2837 C3447 ) C2837_=_C3498( C2837 C3498 ) C2837_=_C3515( C2837 C3515 ) \nC2837_=_C3665( C2837 C3665 ) C2837_=_C3812( C2837 C3812 ) C2837_=_C4107( C2837 C4107 ) C2837_=_C4114( C2837 C4114 ) C2839_=_C2840( C2839 C2840 ) C2839_=_C2842( C2839 C2842 ) \nC2839_=_C2843( C2839 C2843 ) C2839_=_C2845( C2839 C2845 ) C2839_=_C2846( C2839 C2846 ) C2839_=_C2847( C2839 C2847 ) C2839_=_C3321( C2839 C3321 ) C2839_=_C3324( C2839 C3324 ) \nC2839_=_C3325( C2839 C3325 ) C2839_=_C3327( C2839 C3327 ) C2839_=_C3330( C2839 C3330 ) C2839_=_C3331( C2839 C3331 ) C2840_=_C2842( C2840 C2842 ) C2840_=_C2843( C2840 C2843 ) \nC2840_=_C2845( C2840 C2845 ) C2840_=_C2846( C2840 C2846 ) C2840_=_C2847( C2840 C2847 ) C2840_=_C3198( C2840 C3198 ) C2840_=_C3450( C2840 C3450 ) C2840_=_C3537( C2840 C3537 ) \nC2840_=_C3538( C2840 C3538 ) C2840_=_C3540( C2840 C3540 ) C2840_=_C3544( C2840 C3544 ) C2840_=_C3545( C2840 C3545 ) C2842_=_C2843( C2842 C2843 ) C2842_=_C2845( C2842 C2845 ) \nC2842_=_C2846( C2842 C2846 ) C2842_=_C2847( C2842 C2847 ) C2842_=_C3520( C2842 C3520 ) C2842_=_C3711( C2842 C3711 ) C2842_=_C3723( C2842 C3723 ) C2842_=_C3750( C2842 C3750 ) \nC2842_=_C3752( C2842 C3752 ) C2843_=_C2845( C2843 C2845 ) C2843_=_C2846( C2843 C2846 ) C2843_=_C2847( C2843 C2847 ) C2843_=_C3411( C2843 C3411 ) C2843_=_C3716( C2843 C3716 ) \nC2843_=_C4055( C2843 C4055 ) C2845_=_C2846( C2845 C2846 ) C2845_=_C2847( C2845 C2847 ) C2845_=_C3717( C2845 C3717 ) C2845_=_C3938( C2845 C3938 ) C2845_=_C4051( C2845 C4051 ) \nC2845_=_C4063( C2845 C4063 ) C2845_=_C4076( C2845 C4076 ) C2846_=_C2847( C2846 C2847 ) C2846_=_C3330( C2846 C3330 ) C2846_=_C3544( C2846 C3544 ) C2846_=_C3718( C2846 C3718 ) \nC2846_=_C3752( C2846 C3752 ) C2846_=_C4031( C2846 C4031 ) C2846_=_C4048( C2846 C4048 ) C2846_=_C4055( C2846 C4055 ) C2846_=_C4076( C2846 C4076 ) C2847_=_C3385( C2847 C3385 ) \nC2847_=_C3794( C2847 C3794 ) C2847_=_C3830( C2847 C3830 ) C2847_=_C3844( C2847 C3844 ) C2847_=_C3883( C2847 C3883 ) C2847_=_C4021( C2847 C4021 ) C2847_=_C4034( C2847 C4034 ) \nC2847_=_C4060( C2847 C4060 ) C2847_=_C4065( C2847 C4065 ) C2847_=_C4088( C2847 C4088 ) C2848_=_C2849( C2848 C2849 ) C2848_=_C2852( C2848 C2852 ) C2848_=_C2853( C2848 C2853 ) \nC2848_=_C2855( C2848 C2855 ) C2848_=_C2857( C2848 C2857 ) C2848_=_C2858( C2848 C2858 ) C2848_=_C2859( C2848 C2859 ) C2848_=_C2860( C2848 C2860 ) C2848_=_C2861( C2848 C2861 ) \nC2848_=_C2862( C2848 C2862 ) C2848_=_C3030( C2848 C3030 ) C2848_=_C3031( C2848 C3031 ) C2849_=_C2852( C2849 C2852 ) C2849_=_C2853( C2849 C2853 ) C2849_=_C2855( C2849 C2855 ) \nC2849_=_C2857( C2849 C2857 ) C2849_=_C2858( C2849 C2858 ) C2849_=_C2859( C2849 C2859 ) C2849_=_C2860( C2849 C2860 ) C2849_=_C2861( C2849 C2861 ) C2849_=_C2862( C2849 C2862 ) \nC2849_=_C2976( C2849 C2976 ) C2849_=_C3099( C2849 C3099 ) C2849_=_C3100( C2849 C3100 ) C2849_=_C3101( C2849 C3101 ) C2849_=_C3103( C2849 C3103 ) C2849_=_C3104( C2849 C3104 ) \nC2849_=_C3105( C2849 C3105 ) C2849_=_C3106( C2849 C3106 ) C2849_=_C3107( C2849 C3107 ) C2852_=_C2853( C2852 C2853 ) C2852_=_C2855( C2852 C2855 ) C2852_=_C2857( C2852 C2857 ) \nC2852_=_C2858( C2852 C2858 ) C2852_=_C2859( C2852 C2859 ) C2852_=_C2860( C2852 C2860 ) C2852_=_C2861( C2852 C2861 ) C2852_=_C2862( C2852 C2862 ) C2852_=_C3082( C2852 C3082 ) \nC2852_=_C3100( C2852 C3100 ) C2852_=_C3109( C2852 C3109 ) C2852_=_C3256( C2852 C3256 ) C2853_=_C2855( C2853 C2855 ) C2853_=_C2857( C2853 C2857 ) C2853_=_C2858( C2853 C2858 ) \nC2853_=_C2859( C2853 C2859 ) C2853_=_C2860( C2853 C2860 ) C2853_=_C2861( C2853 C2861 ) C2853_=_C2862( C2853 C2862 ) C2853_=_C3101( C2853 C3101 ) C2853_=_C3298( C2853 C3298 ) \nC2853_=_C3369(</w:t>
      </w:r>
    </w:p>
    <w:p>
      <w:pPr>
        <w:pStyle w:val="PreformattedText"/>
        <w:bidi w:val="0"/>
        <w:spacing w:before="0" w:after="0"/>
        <w:jc w:val="left"/>
        <w:rPr/>
      </w:pPr>
      <w:r>
        <w:rPr/>
        <w:t xml:space="preserve"> </w:t>
      </w:r>
      <w:r>
        <w:rPr/>
        <w:t>C2853 C3369 ) C2853_=_C3449( C2853 C3449 ) C2853_=_C3500( C2853 C3500 ) C2853_=_C3503( C2853 C3503 ) C2853_=_C3508( C2853 C3508 ) C2855_=_C2857( C2855 C2857 ) \nC2855_=_C2858( C2855 C2858 ) C2855_=_C2859( C2855 C2859 ) C2855_=_C2860( C2855 C2860 ) C2855_=_C2861( C2855 C2861 ) C2855_=_C2862( C2855 C2862 ) C2855_=_C3014( C2855 C3014 ) \nC2855_=_C3103( C2855 C3103 ) C2855_=_C3641( C2855 C3641 ) C2857_=_C2858( C2857 C2858 ) C2857_=_C2859( C2857 C2859 ) C2857_=_C2860( C2857 C2860 ) C2857_=_C2861( C2857 C2861 ) \nC2857_=_C2862( C2857 C2862 ) C2857_=_C3092( C2857 C3092 ) C2857_=_C3104( C2857 C3104 ) C2857_=_C3327( C2857 C3327 ) C2857_=_C3540( C2857 C3540 ) C2857_=_C3923( C2857 C3923 ) \nC2858_=_C2859( C2858 C2859 ) C2858_=_C2860( C2858 C2860 ) C2858_=_C2861( C2858 C2861 ) C2858_=_C2862( C2858 C2862 ) C2858_=_C3228( C2858 C3228 ) C2858_=_C3337( C2858 C3337 ) \nC2858_=_C3392( C2858 C3392 ) C2858_=_C3464( C2858 C3464 ) C2858_=_C3950( C2858 C3950 ) C2858_=_C3951( C2858 C3951 ) C2859_=_C2860( C2859 C2860 ) C2859_=_C2861( C2859 C2861 ) \nC2859_=_C2862( C2859 C2862 ) C2859_=_C3379( C2859 C3379 ) C2859_=_C3787( C2859 C3787 ) C2859_=_C3823( C2859 C3823 ) C2859_=_C3887( C2859 C3887 ) C2859_=_C4017( C2859 C4017 ) \nC2859_=_C4018( C2859 C4018 ) C2859_=_C4021( C2859 C4021 ) C2860_=_C2861( C2860 C2861 ) C2860_=_C2862( C2860 C2862 ) C2861_=_C2862( C2861 C2862 ) C2861_=_C3384( C2861 C3384 ) \nC2861_=_C3793( C2861 C3793 ) C2861_=_C3828( C2861 C3828 ) C2861_=_C4059( C2861 C4059 ) C2861_=_C4068( C2861 C4068 ) C2861_=_C4088( C2861 C4088 ) C2862_=_C3359( C2862 C3359 ) \nC2862_=_C4101( C2862 C4101 ) C2862_=_C4109( C2862 C4109 ) C2868_=_C2965( C2868 C2965 ) C2868_=_C3568( C2868 C3568 ) C2868_=_C3695( C2868 C3695 ) C2868_=_C3696( C2868 C3696 ) \nC2868_=_C3698( C2868 C3698 ) C2868_=_C3699( C2868 C3699 ) C2868_=_C3701( C2868 C3701 ) C2868_=_C3702( C2868 C3702 ) C2868_=_C3703( C2868 C3703 ) C2868_=_C3706( C2868 C3706 ) \nC2868_=_C3707( C2868 C3707 ) C2868_=_C3708( C2868 C3708 ) C2868_=_C3709( C2868 C3709 ) C2882_=_C2883( C2882 C2883 ) C2882_=_C2884( C2882 C2884 ) C2882_=_C2885( C2882 C2885 ) \nC2882_=_C2886( C2882 C2886 ) C2882_=_C2887( C2882 C2887 ) C2882_=_C2889( C2882 C2889 ) C2882_=_C2890( C2882 C2890 ) C2882_=_C2891( C2882 C2891 ) C2882_=_C2892( C2882 C2892 ) \nC2882_=_C2893( C2882 C2893 ) C2882_=_C2894( C2882 C2894 ) C2882_=_C2898( C2882 C2898 ) C2882_=_C2903( C2882 C2903 ) C2882_=_C2904( C2882 C2904 ) C2883_=_C2884( C2883 C2884 ) \nC2883_=_C2885( C2883 C2885 ) C2883_=_C2886( C2883 C2886 ) C2883_=_C2887( C2883 C2887 ) C2883_=_C2889( C2883 C2889 ) C2883_=_C2890( C2883 C2890 ) C2883_=_C2891( C2883 C2891 ) \nC2883_=_C2892( C2883 C2892 ) C2883_=_C2893( C2883 C2893 ) C2883_=_C2894( C2883 C2894 ) C2883_=_C2933( C2883 C2933 ) C2883_=_C2937( C2883 C2937 ) C2883_=_C2938( C2883 C2938 ) \nC2883_=_C2939( C2883 C2939 ) C2883_=_C2940( C2883 C2940 ) C2884_=_C2885( C2884 C2885 ) C2884_=_C2886( C2884 C2886 ) C2884_=_C2887( C2884 C2887 ) C2884_=_C2889( C2884 C2889 ) \nC2884_=_C2890( C2884 C2890 ) C2884_=_C2891( C2884 C2891 ) C2884_=_C2892( C2884 C2892 ) C2884_=_C2893( C2884 C2893 ) C2884_=_C2894( C2884 C2894 ) C2884_=_C3012( C2884 C3012 ) \nC2884_=_C3181( C2884 C3181 ) C2884_=_C3185( C2884 C3185 ) C2885_=_C2886( C2885 C2886 ) C2885_=_C2887( C2885 C2887 ) C2885_=_C2889( C2885 C2889 ) C2885_=_C2890( C2885 C2890 ) \nC2885_=_C2891( C2885 C2891 ) C2885_=_C2892( C2885 C2892 ) C2885_=_C2893( C2885 C2893 ) C2885_=_C2894( C2885 C2894 ) C2885_=_C3041( C2885 C3041 ) C2885_=_C3259( C2885 C3259 ) \nC2885_=_C3265( C2885 C3265 ) C2885_=_C3272( C2885 C3272 ) C2886_=_C2887( C2886 C2887 ) C2886_=_C2889( C2886 C2889 ) C2886_=_C2890( C2886 C2890 ) C2886_=_C2891( C2886 C2891 ) \nC2886_=_C2892( C2886 C2892 ) C2886_=_C2893( C2886 C2893 ) C2886_=_C2894( C2886 C2894 ) C2886_=_C3086( C2886 C3086 ) C2886_=_C3345( C2886 C3345 ) C2886_=_C3531( C2886 C3531 ) \nC2886_=_C3534( C2886 C3534 ) C2887_=_C2889( C2887 C2889 ) C2887_=_C2890( C2887 C2890 ) C2887_=_C2891( C2887 C2891 ) C2887_=_C2892( C2887 C2892 ) C2887_=_C2893( C2887 C2893 ) \nC2887_=_C2894( C2887 C2894 ) C2887_=_C3143( C2887 C3143 ) C2887_=_C3286( C2887 C3286 ) C2887_=_C3550( C2887 C3550 ) C2887_=_C3552( C2887 C3552 ) C2889_=_C2890( C2889 C2890 ) \nC2889_=_C2891( C2889 C2891 ) C2889_=_C2892( C2889 C2892 ) C2889_=_C2893( C2889 C2893 ) C2889_=_C2894( C2889 C2894 ) C2889_=_C3607( C2889 C3607 ) C2889_=_C3657( C2889 C3657 ) \nC2889_=_C3668( C2889 C3668 ) C2889_=_C3669( C2889 C3669 ) C2889_=_C3670( C2889 C3670 ) C2889_=_C3671( C2889 C3671 ) C2890_=_C2891( C2890 C2891 ) C2890_=_C2892( C2890 C2892 ) \nC2890_=_C2893( C2890 C2893 ) C2890_=_C2894( C2890 C2894 ) C2890_=_C3239( C2890 C3239 ) C2890_=_C3452( C2890 C3452 ) C2890_=_C3462( C2890 C3462 ) C2890_=_C3659( C2890 C3659 ) \nC2890_=_C3763( C2890 C3763 ) C2890_=_C3765( C2890 C3765 ) C2890_=_C3767( C2890 C3767 ) C2890_=_C3768( C2890 C3768 ) C2890_=_C3770( C2890 C3770 ) C2890_=_C3772( C2890 C3772 ) \nC2891_=_C2892( C2891 C2892 ) C2891_=_C2893( C2891 C2893 ) C2891_=_C2894( C2891 C2894 ) C2891_=_C3777( C2891 C3777 ) C2892_=_C2893( C2892 C2893 ) C2892_=_C2894( C2892 C2894 ) \nC2892_=_C3365( C2892 C3365 ) C2892_=_C3734( C2892 C3734 ) C2892_=_C3809( C2892 C3809 ) C2893_=_C2894( C2893 C2894 ) C2893_=_C3664( C2893 C3664 ) C2893_=_C3707( C2893 C3707 ) \nC2893_=_C3810( C2893 C3810 ) C2893_=_C3940( C2893 C3940 ) C2893_=_C4107( C2893 C4107 ) C2894_=_C3460( C2894 C3460 ) C2894_=_C3872( C2894 C3872 ) C2898_=_C2903( C2898 C2903 ) \nC2898_=_C2904( C2898 C2904 ) C2898_=_C2962( C2898 C2962 ) C2898_=_C3412( C2898 C3412 ) C2898_=_C3440( C2898 C3440 ) C2898_=_C3445( C2898 C3445 ) C2898_=_C3446( C2898 C3446 ) \nC2898_=_C3447( C2898 C3447 ) C2903_=_C2904( C2903 C2904 ) C2903_=_C2964( C2903 C2964 ) C2903_=_C3414( C2903 C3414 ) C2903_=_C3555( C2903 C3555 ) C2903_=_C3621( C2903 C3621 ) \nC2903_=_C3623( C2903 C3623 ) C2903_=_C3625( C2903 C3625 ) C2903_=_C3627( C2903 C3627 ) C2904_=_C2968( C2904 C2968 ) C2904_=_C3415( C2904 C3415 ) C2904_=_C3560( C2904 C3560 ) \nC2904_=_C3893( C2904 C3893 ) C2904_=_C3895( C2904 C3895 ) C2904_=_C3897( C2904 C3897 ) C2904_=_C3899( C2904 C3899 ) C2915_=_C2918( C2915 C2918 ) C2915_=_C2920( C2915 C2920 ) \nC2915_=_C2921( C2915 C2921 ) C2915_=_C2925( C2915 C2925 ) C2915_=_C2992( C2915 C2992 ) C2915_=_C3070( C2915 C3070 ) C2915_=_C3082( C2915 C3082 ) C2915_=_C3083( C2915 C3083 ) \nC2915_=_C3086( C2915 C3086 ) C2915_=_C3088( C2915 C3088 ) C2915_=_C3090( C2915 C3090 ) C2915_=_C3092( C2915 C3092 ) C2915_=_C3095( C2915 C3095 ) C2918_=_C2920( C2918 C2920 ) \nC2918_=_C2921( C2918 C2921 ) C2918_=_C2925( C2918 C2925 ) C2918_=_C3488( C2918 C3488 ) C2918_=_C3490( C2918 C3490 ) C2918_=_C3491( C2918 C3491 ) C2918_=_C3492( C2918 C3492 ) \nC2918_=_C3493( C2918 C3493 ) C2918_=_C3494( C2918 C3494 ) C2918_=_C3495( C2918 C3495 ) C2918_=_C3497( C2918 C3497 ) C2918_=_C3498( C2918 C3498 ) C2920_=_C2921( C2920 C2921 ) \nC2920_=_C2925( C2920 C2925 ) C2920_=_C3000( C2920 C3000 ) C2920_=_C3675( C2920 C3675 ) C2920_=_C3676( C2920 C3676 ) C2920_=_C3679( C2920 C3679 ) C2920_=_C3680( C2920 C3680 ) \nC2920_=_C3681( C2920 C3681 ) C2921_=_C2925( C2921 C2925 ) C2921_=_C3113( C2921 C3113 ) C2921_=_C3558( C2921 C3558 ) C2921_=_C3754( C2921 C3754 ) C2921_=_C3756( C2921 C3756 ) \nC2921_=_C3759( C2921 C3759 ) C2921_=_C3761( C2921 C3761 ) C2921_=_C3762( C2921 C3762 ) C2925_=_C3004( C2925 C3004 ) C2925_=_C3061( C2925 C3061 ) C2925_=_C3078( C2925 C3078 ) \nC2925_=_C3256( C2925 C3256 ) C2925_=_C3281( C2925 C3281 ) C2925_=_C3466( C2925 C3466 ) C2925_=_C3531( C2925 C3531 ) C2925_=_C3765( C2925 C3765 ) C2925_=_C3816( C2925 C3816 ) \nC2925_=_C3998( C2925 C3998 ) C2925_=_C4000( C2925 C4000 ) C2933_=_C2937( C2933 C2937 ) C2933_=_C2938( C2933 C2938 ) C2933_=_C2939( C2933 C2939 ) C2933_=_C2940( C2933 C2940 ) \nC2933_=_C3195( C2933 C3195 ) C2933_=_C3274( C2933 C3274 ) C2933_=_C3360( C2933 C3360 ) C2933_=_C3365( C2933 C3365 ) C2937_=_C2938( C2937 C2938 ) C2937_=_C2939( C2937 C2939 ) \nC2937_=_C2940( C2937 C2940 ) C2937_=_C3378( C2937 C3378 ) C2937_=_C3508( C2937 C3508 ) C2937_=_C3956( C2937 C3956 ) C2937_=_C3989( C2937 C3989 ) C2938_=_C2939( C2938 C2939 ) \nC2938_=_C2940( C2938 C2940 ) C2938_=_C3552( C2938 C3552 ) C2938_=_C4090( C2938 C4090 ) C2938_=_C4092( C2938 C4092 ) C2938_=_C4093( C2938 C4093 ) C2939_=_C2940( C2939 C2940 ) \nC2939_=_C3534( C2939 C3534 ) C2939_=_C4043( C2939 C4043 ) C2939_=_C4095( C2939 C4095 ) C2939_=_C4101( C2939 C4101 ) C2940_=_C3179( C2940 C3179 ) C2940_=_C3284( C2940 C3284 ) \nC2940_=_C3424( C2940 C3424 ) C2940_=_C3951( C2940 C3951 ) C2940_=_C3986( C2940 C3986 ) C2940_=_C4040( C2940 C4040 ) C2940_=_C4057( C2940 C4057 ) C2940_=_C4109( C2940 C4109 ) \nC2942_=_C2946( C2942 C2946 ) C2942_=_C2951( C2942 C2951 ) C2942_=_C2954( C2942 C2954 ) C2942_=_C2955( C2942 C2955 ) C2942_=_C2992( C2942 C2992 ) C2942_=_C2993( C2942 C2993 ) \nC2942_=_C2994( C2942 C2994 ) C2942_=_C2997( C2942 C2997 ) C2942_=_C2999( C2942 C2999 ) C2942_=_C3000( C2942 C3000 ) C2942_=_C3001( C2942 C3001 ) C2942_=_C3004( C2942 C3004 ) \nC2942_=_C3007( C2942 C3007 ) C2946_=_C2951( C2946 C2951 ) C2946_=_C2954( C2946 C2954 ) C2946_=_C2955( C2946 C2955 ) C2946_=_C3156( C2946 C3156 ) C2946_=_C3518( C2946 C3518 ) \nC2946_=_C3519( C2946 C3519 ) C2946_=_C3520( C2946 C3520 ) C2946_=_C3521( C2946 C3521 ) C2946_=_C3523( C2946 C3523 ) C2946_=_C3525( C2946 C3525 ) C2946_=_C3526( C2946 C3526 ) \nC2946_=_C3527( C2946 C3527 ) C2946_=_C3528( C2946 C3528 ) C2951_=_C2954( C2951 C2954 ) C2951_=_C2955( C2951 C2955 ) C2951_=_C3019( C2951 C3019 ) C2951_=_C3128( C2951 C3128 ) \nC2951_=_C3584( C2951 C3584 ) C2951_=_C3960( C2951 C3960 ) C2951_=_C3977( C2951 C3977 ) C2951_=_C3978( C2951 C3978 ) C2951_=_C3981( C2951 C3981 ) C2954_=_C2955( C2954 C2955 ) \nC2954_=_C3216( C2954 C3216 ) C2954_=_C3435( C2954 C3435 ) C2954_=_C3446( C2954 C3446 ) C2954_=_C3627( C2954 C3627 ) C2954_=_C3681( C2954 C3681 ) C2954_=_C3899( C2954 C3899 ) \nC2954_=_C4113( C2954 C4113 ) C2955_=_C3436( C2955 C3436 ) C2955_=_C3589(</w:t>
      </w:r>
    </w:p>
    <w:p>
      <w:pPr>
        <w:pStyle w:val="PreformattedText"/>
        <w:bidi w:val="0"/>
        <w:spacing w:before="0" w:after="0"/>
        <w:jc w:val="left"/>
        <w:rPr/>
      </w:pPr>
      <w:r>
        <w:rPr/>
        <w:t xml:space="preserve"> </w:t>
      </w:r>
      <w:r>
        <w:rPr/>
        <w:t>C2955 C3589 ) C2955_=_C3981( C2955 C3981 ) C2955_=_C3997( C2955 C3997 ) C2955_=_C4062( C2955 C4062 ) \nC2957_=_C2958( C2957 C2958 ) C2957_=_C2962( C2957 C2962 ) C2957_=_C2964( C2957 C2964 ) C2957_=_C2965( C2957 C2965 ) C2957_=_C2966( C2957 C2966 ) C2957_=_C2968( C2957 C2968 ) \nC2957_=_C2969( C2957 C2969 ) C2957_=_C2972( C2957 C2972 ) C2957_=_C3055( C2957 C3055 ) C2957_=_C3058( C2957 C3058 ) C2957_=_C3059( C2957 C3059 ) C2957_=_C3061( C2957 C3061 ) \nC2957_=_C3062( C2957 C3062 ) C2957_=_C3063( C2957 C3063 ) C2957_=_C3067( C2957 C3067 ) C2957_=_C3068( C2957 C3068 ) C2957_=_C3069( C2957 C3069 ) C2958_=_C2962( C2958 C2962 ) \nC2958_=_C2964( C2958 C2964 ) C2958_=_C2965( C2958 C2965 ) C2958_=_C2966( C2958 C2966 ) C2958_=_C2968( C2958 C2968 ) C2958_=_C2969( C2958 C2969 ) C2958_=_C2972( C2958 C2972 ) \nC2958_=_C3108( C2958 C3108 ) C2958_=_C3109( C2958 C3109 ) C2958_=_C3110( C2958 C3110 ) C2958_=_C3111( C2958 C3111 ) C2958_=_C3112( C2958 C3112 ) C2958_=_C3113( C2958 C3113 ) \nC2958_=_C3116( C2958 C3116 ) C2958_=_C3117( C2958 C3117 ) C2958_=_C3119( C2958 C3119 ) C2958_=_C3120( C2958 C3120 ) C2958_=_C3122( C2958 C3122 ) C2958_=_C3123( C2958 C3123 ) \nC2958_=_C3124( C2958 C3124 ) C2962_=_C2964( C2962 C2964 ) C2962_=_C2965( C2962 C2965 ) C2962_=_C2966( C2962 C2966 ) C2962_=_C2968( C2962 C2968 ) C2962_=_C2969( C2962 C2969 ) \nC2962_=_C2972( C2962 C2972 ) C2962_=_C3412( C2962 C3412 ) C2962_=_C3440( C2962 C3440 ) C2962_=_C3445( C2962 C3445 ) C2962_=_C3446( C2962 C3446 ) C2962_=_C3447( C2962 C3447 ) \nC2964_=_C2965( C2964 C2965 ) C2964_=_C2966( C2964 C2966 ) C2964_=_C2968( C2964 C2968 ) C2964_=_C2969( C2964 C2969 ) C2964_=_C2972( C2964 C2972 ) C2964_=_C3414( C2964 C3414 ) \nC2964_=_C3555( C2964 C3555 ) C2964_=_C3621( C2964 C3621 ) C2964_=_C3623( C2964 C3623 ) C2964_=_C3625( C2964 C3625 ) C2964_=_C3627( C2964 C3627 ) C2965_=_C2966( C2965 C2966 ) \nC2965_=_C2968( C2965 C2968 ) C2965_=_C2969( C2965 C2969 ) C2965_=_C2972( C2965 C2972 ) C2965_=_C3568( C2965 C3568 ) C2965_=_C3695( C2965 C3695 ) C2965_=_C3696( C2965 C3696 ) \nC2965_=_C3698( C2965 C3698 ) C2965_=_C3699( C2965 C3699 ) C2965_=_C3701( C2965 C3701 ) C2965_=_C3702( C2965 C3702 ) C2965_=_C3703( C2965 C3703 ) C2965_=_C3706( C2965 C3706 ) \nC2965_=_C3707( C2965 C3707 ) C2965_=_C3708( C2965 C3708 ) C2965_=_C3709( C2965 C3709 ) C2966_=_C2968( C2966 C2968 ) C2966_=_C2969( C2966 C2969 ) C2966_=_C2972( C2966 C2972 ) \nC2966_=_C3350( C2966 C3350 ) C2966_=_C3389( C2966 C3389 ) C2966_=_C3795( C2966 C3795 ) C2966_=_C3796( C2966 C3796 ) C2966_=_C3797( C2966 C3797 ) C2966_=_C3798( C2966 C3798 ) \nC2966_=_C3800( C2966 C3800 ) C2966_=_C3801( C2966 C3801 ) C2966_=_C3803( C2966 C3803 ) C2966_=_C3804( C2966 C3804 ) C2966_=_C3805( C2966 C3805 ) C2968_=_C2969( C2968 C2969 ) \nC2968_=_C2972( C2968 C2972 ) C2968_=_C3415( C2968 C3415 ) C2968_=_C3560( C2968 C3560 ) C2968_=_C3893( C2968 C3893 ) C2968_=_C3895( C2968 C3895 ) C2968_=_C3897( C2968 C3897 ) \nC2968_=_C3899( C2968 C3899 ) C2969_=_C2972( C2969 C2972 ) C2969_=_C3393( C2969 C3393 ) C2969_=_C3835( C2969 C3835 ) C2969_=_C3855( C2969 C3855 ) C2969_=_C3966( C2969 C3966 ) \nC2969_=_C3969( C2969 C3969 ) C2969_=_C3970( C2969 C3970 ) C2969_=_C3971( C2969 C3971 ) C2969_=_C3972( C2969 C3972 ) C2972_=_C3068( C2972 C3068 ) C2972_=_C3706( C2972 C3706 ) \nC2972_=_C3803( C2972 C3803 ) C2972_=_C3843( C2972 C3843 ) C2972_=_C3939( C2972 C3939 ) C2972_=_C3969( C2972 C3969 ) C2972_=_C4064( C2972 C4064 ) C2972_=_C4100( C2972 C4100 ) \nC2976_=_C2978( C2976 C2978 ) C2976_=_C2979( C2976 C2979 ) C2976_=_C2982( C2976 C2982 ) C2976_=_C2984( C2976 C2984 ) C2976_=_C3099( C2976 C3099 ) C2976_=_C3100( C2976 C3100 ) \nC2976_=_C3101( C2976 C3101 ) C2976_=_C3103( C2976 C3103 ) C2976_=_C3104( C2976 C3104 ) C2976_=_C3105( C2976 C3105 ) C2976_=_C3106( C2976 C3106 ) C2976_=_C3107( C2976 C3107 ) \nC2978_=_C2979( C2978 C2979 ) C2978_=_C2982( C2978 C2982 ) C2978_=_C2984( C2978 C2984 ) C2978_=_C3132( C2978 C3132 ) C2978_=_C3321( C2978 C3321 ) C2978_=_C3403( C2978 C3403 ) \nC2978_=_C3404( C2978 C3404 ) C2978_=_C3405( C2978 C3405 ) C2978_=_C3409( C2978 C3409 ) C2978_=_C3410( C2978 C3410 ) C2978_=_C3411( C2978 C3411 ) C2979_=_C2982( C2979 C2982 ) \nC2979_=_C2984( C2979 C2984 ) C2979_=_C3169( C2979 C3169 ) C2979_=_C3556( C2979 C3556 ) C2979_=_C3628( C2979 C3628 ) C2979_=_C3629( C2979 C3629 ) C2979_=_C3631( C2979 C3631 ) \nC2979_=_C3632( C2979 C3632 ) C2979_=_C3633( C2979 C3633 ) C2979_=_C3634( C2979 C3634 ) C2982_=_C2984( C2982 C2984 ) C2982_=_C3405( C2982 C3405 ) C2982_=_C3636( C2982 C3636 ) \nC2982_=_C3668( C2982 C3668 ) C2982_=_C3730( C2982 C3730 ) C2982_=_C3784( C2982 C3784 ) C2982_=_C3785( C2982 C3785 ) C2982_=_C3786( C2982 C3786 ) C2982_=_C3787( C2982 C3787 ) \nC2982_=_C3788( C2982 C3788 ) C2982_=_C3789( C2982 C3789 ) C2982_=_C3791( C2982 C3791 ) C2982_=_C3793( C2982 C3793 ) C2982_=_C3794( C2982 C3794 ) C2984_=_C3117( C2984 C3117 ) \nC2984_=_C3213( C2984 C3213 ) C2984_=_C3735( C2984 C3735 ) C2984_=_C3756( C2984 C3756 ) C2984_=_C3779( C2984 C3779 ) C2984_=_C3785( C2984 C3785 ) C2984_=_C3952( C2984 C3952 ) \nC2984_=_C3953( C2984 C3953 ) C2992_=_C2993( C2992 C2993 ) C2992_=_C2994( C2992 C2994 ) C2992_=_C2997( C2992 C2997 ) C2992_=_C2999( C2992 C2999 ) C2992_=_C3000( C2992 C3000 ) \nC2992_=_C3001( C2992 C3001 ) C2992_=_C3004( C2992 C3004 ) C2992_=_C3007( C2992 C3007 ) C2992_=_C3070( C2992 C3070 ) C2992_=_C3082( C2992 C3082 ) C2992_=_C3083( C2992 C3083 ) \nC2992_=_C3086( C2992 C3086 ) C2992_=_C3088( C2992 C3088 ) C2992_=_C3090( C2992 C3090 ) C2992_=_C3092( C2992 C3092 ) C2992_=_C3095( C2992 C3095 ) C2993_=_C2994( C2993 C2994 ) \nC2993_=_C2997( C2993 C2997 ) C2993_=_C2999( C2993 C2999 ) C2993_=_C3000( C2993 C3000 ) C2993_=_C3001( C2993 C3001 ) C2993_=_C3004( C2993 C3004 ) C2993_=_C3007( C2993 C3007 ) \nC2993_=_C3108( C2993 C3108 ) C2993_=_C3207( C2993 C3207 ) C2993_=_C3211( C2993 C3211 ) C2993_=_C3213( C2993 C3213 ) C2993_=_C3215( C2993 C3215 ) C2993_=_C3216( C2993 C3216 ) \nC2994_=_C2997( C2994 C2997 ) C2994_=_C2999( C2994 C2999 ) C2994_=_C3000( C2994 C3000 ) C2994_=_C3001( C2994 C3001 ) C2994_=_C3004( C2994 C3004 ) C2994_=_C3007( C2994 C3007 ) \nC2994_=_C3235( C2994 C3235 ) C2994_=_C3237( C2994 C3237 ) C2994_=_C3239( C2994 C3239 ) C2994_=_C3241( C2994 C3241 ) C2994_=_C3244( C2994 C3244 ) C2994_=_C3246( C2994 C3246 ) \nC2994_=_C3248( C2994 C3248 ) C2997_=_C2999( C2997 C2999 ) C2997_=_C3000( C2997 C3000 ) C2997_=_C3001( C2997 C3001 ) C2997_=_C3004( C2997 C3004 ) C2997_=_C3007( C2997 C3007 ) \nC2997_=_C3427( C2997 C3427 ) C2997_=_C3429( C2997 C3429 ) C2997_=_C3431( C2997 C3431 ) C2997_=_C3432( C2997 C3432 ) C2997_=_C3433( C2997 C3433 ) C2997_=_C3435( C2997 C3435 ) \nC2997_=_C3436( C2997 C3436 ) C2999_=_C3000( C2999 C3000 ) C2999_=_C3001( C2999 C3001 ) C2999_=_C3004( C2999 C3004 ) C2999_=_C3007( C2999 C3007 ) C2999_=_C3237( C2999 C3237 ) \nC2999_=_C3606( C2999 C3606 ) C2999_=_C3607( C2999 C3607 ) C2999_=_C3609( C2999 C3609 ) C2999_=_C3611( C2999 C3611 ) C2999_=_C3612( C2999 C3612 ) C2999_=_C3614( C2999 C3614 ) \nC2999_=_C3616( C2999 C3616 ) C2999_=_C3617( C2999 C3617 ) C2999_=_C3618( C2999 C3618 ) C3000_=_C3001( C3000 C3001 ) C3000_=_C3004( C3000 C3004 ) C3000_=_C3007( C3000 C3007 ) \nC3000_=_C3675( C3000 C3675 ) C3000_=_C3676( C3000 C3676 ) C3000_=_C3679( C3000 C3679 ) C3000_=_C3680( C3000 C3680 ) C3000_=_C3681( C3000 C3681 ) C3001_=_C3004( C3001 C3004 ) \nC3001_=_C3007( C3001 C3007 ) C3001_=_C3031( C3001 C3031 ) C3001_=_C3313( C3001 C3313 ) C3001_=_C3609( C3001 C3609 ) C3001_=_C3806( C3001 C3806 ) C3001_=_C3807( C3001 C3807 ) \nC3001_=_C3808( C3001 C3808 ) C3001_=_C3809( C3001 C3809 ) C3001_=_C3810( C3001 C3810 ) C3001_=_C3811( C3001 C3811 ) C3001_=_C3812( C3001 C3812 ) C3001_=_C3813( C3001 C3813 ) \nC3004_=_C3007( C3004 C3007 ) C3004_=_C3061( C3004 C3061 ) C3004_=_C3078( C3004 C3078 ) C3004_=_C3256( C3004 C3256 ) C3004_=_C3281( C3004 C3281 ) C3004_=_C3466( C3004 C3466 ) \nC3004_=_C3531( C3004 C3531 ) C3004_=_C3765( C3004 C3765 ) C3004_=_C3816( C3004 C3816 ) C3004_=_C3998( C3004 C3998 ) C3004_=_C4000( C3004 C4000 ) C3007_=_C3054( C3007 C3054 ) \nC3007_=_C3272( C3007 C3272 ) C3007_=_C3474( C3007 C3474 ) C3007_=_C3485( C3007 C3485 ) C3007_=_C3605( C3007 C3605 ) C3007_=_C3772( C3007 C3772 ) C3007_=_C4009( C3007 C4009 ) \nC3007_=_C4081( C3007 C4081 ) C3007_=_C4083( C3007 C4083 ) C3007_=_C4113( C3007 C4113 ) C3009_=_C3010( C3009 C3010 ) C3009_=_C3011( C3009 C3011 ) C3009_=_C3012( C3009 C3012 ) \nC3009_=_C3013( C3009 C3013 ) C3009_=_C3014( C3009 C3014 ) C3009_=_C3015( C3009 C3015 ) C3009_=_C3016( C3009 C3016 ) C3009_=_C3017( C3009 C3017 ) C3009_=_C3018( C3009 C3018 ) \nC3009_=_C3019( C3009 C3019 ) C3009_=_C3020( C3009 C3020 ) C3009_=_C3021( C3009 C3021 ) C3009_=_C3022( C3009 C3022 ) C3009_=_C3023( C3009 C3023 ) C3009_=_C3024( C3009 C3024 ) \nC3009_=_C3041( C3009 C3041 ) C3009_=_C3042( C3009 C3042 ) C3009_=_C3044( C3009 C3044 ) C3009_=_C3045( C3009 C3045 ) C3009_=_C3048( C3009 C3048 ) C3009_=_C3050( C3009 C3050 ) \nC3009_=_C3051( C3009 C3051 ) C3009_=_C3052( C3009 C3052 ) C3009_=_C3054( C3009 C3054 ) C3010_=_C3011( C3010 C3011 ) C3010_=_C3012( C3010 C3012 ) C3010_=_C3013( C3010 C3013 ) \nC3010_=_C3014( C3010 C3014 ) C3010_=_C3015( C3010 C3015 ) C3010_=_C3016( C3010 C3016 ) C3010_=_C3017( C3010 C3017 ) C3010_=_C3018( C3010 C3018 ) C3010_=_C3019( C3010 C3019 ) \nC3010_=_C3020( C3010 C3020 ) C3010_=_C3021( C3010 C3021 ) C3010_=_C3022( C3010 C3022 ) C3010_=_C3023( C3010 C3023 ) C3010_=_C3024( C3010 C3024 ) C3010_=_C3070( C3010 C3070 ) \nC3010_=_C3077( C3010 C3077 ) C3010_=_C3078( C3010 C3078 ) C3011_=_C3012( C3011 C3012 ) C3011_=_C3013( C3011 C3013 ) C3011_=_C3014( C3011 C3014 ) C3011_=_C3015( C3011 C3015 ) \nC3011_=_C3016( C3011 C3016 ) C3011_=_C3017( C3011 C3017 ) C3011_=_C3018( C3011 C3018 ) C3011_=_C3019( C3011 C3019 ) C3011_=_C3020( C3011 C3020 ) C3011_=_C3021( C3011 C3021 ) \nC3011_=_C3022( C3011 C3022 ) C3011_=_C3023( C3011 C3023 ) C3011_=_C3024( C3011 C3024 ) C3011_=_C3127( C3011 C3127 ) C3011_=_C3128(</w:t>
      </w:r>
    </w:p>
    <w:p>
      <w:pPr>
        <w:pStyle w:val="PreformattedText"/>
        <w:bidi w:val="0"/>
        <w:spacing w:before="0" w:after="0"/>
        <w:jc w:val="left"/>
        <w:rPr/>
      </w:pPr>
      <w:r>
        <w:rPr/>
        <w:t xml:space="preserve"> </w:t>
      </w:r>
      <w:r>
        <w:rPr/>
        <w:t>C3011 C3128 ) C3012_=_C3013( C3012 C3013 ) \nC3012_=_C3014( C3012 C3014 ) C3012_=_C3015( C3012 C3015 ) C3012_=_C3016( C3012 C3016 ) C3012_=_C3017( C3012 C3017 ) C3012_=_C3018( C3012 C3018 ) C3012_=_C3019( C3012 C3019 ) \nC3012_=_C3020( C3012 C3020 ) C3012_=_C3021( C3012 C3021 ) C3012_=_C3022( C3012 C3022 ) C3012_=_C3023( C3012 C3023 ) C3012_=_C3024( C3012 C3024 ) C3012_=_C3181( C3012 C3181 ) \nC3012_=_C3185( C3012 C3185 ) C3013_=_C3014( C3013 C3014 ) C3013_=_C3015( C3013 C3015 ) C3013_=_C3016( C3013 C3016 ) C3013_=_C3017( C3013 C3017 ) C3013_=_C3018( C3013 C3018 ) \nC3013_=_C3019( C3013 C3019 ) C3013_=_C3020( C3013 C3020 ) C3013_=_C3021( C3013 C3021 ) C3013_=_C3022( C3013 C3022 ) C3013_=_C3023( C3013 C3023 ) C3013_=_C3024( C3013 C3024 ) \nC3013_=_C3222( C3013 C3222 ) C3013_=_C3235( C3013 C3235 ) C3013_=_C3334( C3013 C3334 ) C3013_=_C3387( C3013 C3387 ) C3013_=_C3461( C3013 C3461 ) C3013_=_C3462( C3013 C3462 ) \nC3013_=_C3464( C3013 C3464 ) C3013_=_C3466( C3013 C3466 ) C3013_=_C3468( C3013 C3468 ) C3013_=_C3469( C3013 C3469 ) C3013_=_C3471( C3013 C3471 ) C3013_=_C3472( C3013 C3472 ) \nC3013_=_C3474( C3013 C3474 ) C3014_=_C3015( C3014 C3015 ) C3014_=_C3016( C3014 C3016 ) C3014_=_C3017( C3014 C3017 ) C3014_=_C3018( C3014 C3018 ) C3014_=_C3019( C3014 C3019 ) \nC3014_=_C3020( C3014 C3020 ) C3014_=_C3021( C3014 C3021 ) C3014_=_C3022( C3014 C3022 ) C3014_=_C3023( C3014 C3023 ) C3014_=_C3024( C3014 C3024 ) C3014_=_C3103( C3014 C3103 ) \nC3014_=_C3641( C3014 C3641 ) C3015_=_C3016( C3015 C3016 ) C3015_=_C3017( C3015 C3017 ) C3015_=_C3018( C3015 C3018 ) C3015_=_C3019( C3015 C3019 ) C3015_=_C3020( C3015 C3020 ) \nC3015_=_C3021( C3015 C3021 ) C3015_=_C3022( C3015 C3022 ) C3015_=_C3023( C3015 C3023 ) C3015_=_C3024( C3015 C3024 ) C3015_=_C3185( C3015 C3185 ) C3015_=_C3641( C3015 C3641 ) \nC3015_=_C3669( C3015 C3669 ) C3015_=_C3821( C3015 C3821 ) C3015_=_C3822( C3015 C3822 ) C3015_=_C3823( C3015 C3823 ) C3015_=_C3824( C3015 C3824 ) C3015_=_C3826( C3015 C3826 ) \nC3015_=_C3828( C3015 C3828 ) C3015_=_C3829( C3015 C3829 ) C3015_=_C3830( C3015 C3830 ) C3015_=_C3831( C3015 C3831 ) C3015_=_C3832( C3015 C3832 ) C3016_=_C3017( C3016 C3017 ) \nC3016_=_C3018( C3016 C3018 ) C3016_=_C3019( C3016 C3019 ) C3016_=_C3020( C3016 C3020 ) C3016_=_C3021( C3016 C3021 ) C3016_=_C3022( C3016 C3022 ) C3016_=_C3023( C3016 C3023 ) \nC3016_=_C3024( C3016 C3024 ) C3016_=_C3713( C3016 C3713 ) C3016_=_C3863( C3016 C3863 ) C3016_=_C3881( C3016 C3881 ) C3016_=_C3882( C3016 C3882 ) C3016_=_C3883( C3016 C3883 ) \nC3017_=_C3018( C3017 C3018 ) C3017_=_C3019( C3017 C3019 ) C3017_=_C3020( C3017 C3020 ) C3017_=_C3021( C3017 C3021 ) C3017_=_C3022( C3017 C3022 ) C3017_=_C3023( C3017 C3023 ) \nC3017_=_C3024( C3017 C3024 ) C3017_=_C3822( C3017 C3822 ) C3017_=_C3886( C3017 C3886 ) C3018_=_C3019( C3018 C3019 ) C3018_=_C3020( C3018 C3020 ) C3018_=_C3021( C3018 C3021 ) \nC3018_=_C3022( C3018 C3022 ) C3018_=_C3023( C3018 C3023 ) C3018_=_C3024( C3018 C3024 ) C3018_=_C3077( C3018 C3077 ) C3018_=_C3127( C3018 C3127 ) C3018_=_C3661( C3018 C3661 ) \nC3018_=_C3875( C3018 C3875 ) C3018_=_C3973( C3018 C3973 ) C3018_=_C3976( C3018 C3976 ) C3019_=_C3020( C3019 C3020 ) C3019_=_C3021( C3019 C3021 ) C3019_=_C3022( C3019 C3022 ) \nC3019_=_C3023( C3019 C3023 ) C3019_=_C3024( C3019 C3024 ) C3019_=_C3128( C3019 C3128 ) C3019_=_C3584( C3019 C3584 ) C3019_=_C3960( C3019 C3960 ) C3019_=_C3977( C3019 C3977 ) \nC3019_=_C3978( C3019 C3978 ) C3019_=_C3981( C3019 C3981 ) C3020_=_C3021( C3020 C3021 ) C3020_=_C3022( C3020 C3022 ) C3020_=_C3023( C3020 C3023 ) C3020_=_C3024( C3020 C3024 ) \nC3020_=_C3433( C3020 C3433 ) C3020_=_C3601( C3020 C3601 ) C3020_=_C3839( C3020 C3839 ) C3020_=_C3848( C3020 C3848 ) C3020_=_C4017( C3020 C4017 ) C3020_=_C4028( C3020 C4028 ) \nC3020_=_C4058( C3020 C4058 ) C3020_=_C4059( C3020 C4059 ) C3020_=_C4060( C3020 C4060 ) C3020_=_C4062( C3020 C4062 ) C3021_=_C3022( C3021 C3022 ) C3021_=_C3023( C3021 C3023 ) \nC3021_=_C3024( C3021 C3024 ) C3021_=_C3153( C3021 C3153 ) C3021_=_C3632( C3021 C3632 ) C3021_=_C3829( C3021 C3829 ) C3021_=_C3860( C3021 C3860 ) C3022_=_C3023( C3022 C3023 ) \nC3022_=_C3024( C3022 C3024 ) C3022_=_C3708( C3022 C3708 ) C3022_=_C3831( C3022 C3831 ) C3023_=_C3024( C3023 C3024 ) C3023_=_C3447( C3023 C3447 ) C3023_=_C3498( C3023 C3498 ) \nC3023_=_C3515( C3023 C3515 ) C3023_=_C3665( C3023 C3665 ) C3023_=_C3812( C3023 C3812 ) C3023_=_C4107( C3023 C4107 ) C3023_=_C4114( C3023 C4114 ) C3024_=_C3248( C3024 C3248 ) \nC3024_=_C3618( C3024 C3618 ) C3024_=_C3634( C3024 C3634 ) C3024_=_C3813( C3024 C3813 ) C3024_=_C3832( C3024 C3832 ) C3030_=_C3031( C3030 C3031 ) C3030_=_C3312( C3030 C3312 ) \nC3030_=_C3404( C3030 C3404 ) C3030_=_C3519( C3030 C3519 ) C3030_=_C3629( C3030 C3629 ) C3030_=_C3730( C3030 C3730 ) C3030_=_C3732( C3030 C3732 ) C3030_=_C3733( C3030 C3733 ) \nC3030_=_C3734( C3030 C3734 ) C3030_=_C3735( C3030 C3735 ) C3030_=_C3736( C3030 C3736 ) C3031_=_C3313( C3031 C3313 ) C3031_=_C3609( C3031 C3609 ) C3031_=_C3806( C3031 C3806 ) \nC3031_=_C3807( C3031 C3807 ) C3031_=_C3808( C3031 C3808 ) C3031_=_C3809( C3031 C3809 ) C3031_=_C3810( C3031 C3810 ) C3031_=_C3811( C3031 C3811 ) C3031_=_C3812( C3031 C3812 ) \nC3031_=_C3813( C3031 C3813 ) C3041_=_C3042( C3041 C3042 ) C3041_=_C3044( C3041 C3044 ) C3041_=_C3045( C3041 C3045 ) C3041_=_C3048( C3041 C3048 ) C3041_=_C3050( C3041 C3050 ) \nC3041_=_C3051( C3041 C3051 ) C3041_=_C3052( C3041 C3052 ) C3041_=_C3054( C3041 C3054 ) C3041_=_C3259( C3041 C3259 ) C3041_=_C3265( C3041 C3265 ) C3041_=_C3272( C3041 C3272 ) \nC3042_=_C3044( C3042 C3044 ) C3042_=_C3045( C3042 C3045 ) C3042_=_C3048( C3042 C3048 ) C3042_=_C3050( C3042 C3050 ) C3042_=_C3051( C3042 C3051 ) C3042_=_C3052( C3042 C3052 ) \nC3042_=_C3054( C3042 C3054 ) C3042_=_C3334( C3042 C3334 ) C3042_=_C3335( C3042 C3335 ) C3042_=_C3337( C3042 C3337 ) C3042_=_C3338( C3042 C3338 ) C3042_=_C3339( C3042 C3339 ) \nC3044_=_C3045( C3044 C3045 ) C3044_=_C3048( C3044 C3048 ) C3044_=_C3050( C3044 C3050 ) C3044_=_C3051( C3044 C3051 ) C3044_=_C3052( C3044 C3052 ) C3044_=_C3054( C3044 C3054 ) \nC3044_=_C3485( C3044 C3485 ) C3045_=_C3048( C3045 C3048 ) C3045_=_C3050( C3045 C3050 ) C3045_=_C3051( C3045 C3051 ) C3045_=_C3052( C3045 C3052 ) C3045_=_C3054( C3045 C3054 ) \nC3045_=_C3427( C3045 C3427 ) C3045_=_C3601( C3045 C3601 ) C3045_=_C3603( C3045 C3603 ) C3045_=_C3605( C3045 C3605 ) C3048_=_C3050( C3048 C3050 ) C3048_=_C3051( C3048 C3051 ) \nC3048_=_C3052( C3048 C3052 ) C3048_=_C3054( C3048 C3054 ) C3048_=_C3493( C3048 C3493 ) C3048_=_C4009( C3048 C4009 ) C3050_=_C3051( C3050 C3051 ) C3050_=_C3052( C3050 C3052 ) \nC3050_=_C3054( C3050 C3054 ) C3050_=_C3095( C3050 C3095 ) C3050_=_C3331( C3050 C3331 ) C3050_=_C3545( C3050 C3545 ) C3050_=_C4078( C3050 C4078 ) C3050_=_C4081( C3050 C4081 ) \nC3051_=_C3052( C3051 C3052 ) C3051_=_C3054( C3051 C3054 ) C3051_=_C3727( C3051 C3727 ) C3051_=_C4056( C3051 C4056 ) C3052_=_C3054( C3052 C3054 ) C3052_=_C3472( C3052 C3472 ) \nC3052_=_C3640( C3052 C3640 ) C3052_=_C3745( C3052 C3745 ) C3052_=_C3923( C3052 C3923 ) C3052_=_C3950( C3052 C3950 ) C3052_=_C4066( C3052 C4066 ) C3052_=_C4078( C3052 C4078 ) \nC3054_=_C3272( C3054 C3272 ) C3054_=_C3474( C3054 C3474 ) C3054_=_C3485( C3054 C3485 ) C3054_=_C3605( C3054 C3605 ) C3054_=_C3772( C3054 C3772 ) C3054_=_C4009( C3054 C4009 ) \nC3054_=_C4081( C3054 C4081 ) C3054_=_C4083( C3054 C4083 ) C3054_=_C4113( C3054 C4113 ) C3055_=_C3058( C3055 C3058 ) C3055_=_C3059( C3055 C3059 ) C3055_=_C3061( C3055 C3061 ) \nC3055_=_C3062( C3055 C3062 ) C3055_=_C3063( C3055 C3063 ) C3055_=_C3067( C3055 C3067 ) C3055_=_C3068( C3055 C3068 ) C3055_=_C3069( C3055 C3069 ) C3055_=_C3654( C3055 C3654 ) \nC3058_=_C3059( C3058 C3059 ) C3058_=_C3061( C3058 C3061 ) C3058_=_C3062( C3058 C3062 ) C3058_=_C3063( C3058 C3063 ) C3058_=_C3067( C3058 C3067 ) C3058_=_C3068( C3058 C3068 ) \nC3058_=_C3069( C3058 C3069 ) C3058_=_C3374( C3058 C3374 ) C3058_=_C3698( C3058 C3698 ) C3058_=_C3784( C3058 C3784 ) C3058_=_C3795( C3058 C3795 ) C3058_=_C3821( C3058 C3821 ) \nC3058_=_C3835( C3058 C3835 ) C3058_=_C3839( C3058 C3839 ) C3058_=_C3840( C3058 C3840 ) C3058_=_C3843( C3058 C3843 ) C3058_=_C3844( C3058 C3844 ) C3059_=_C3061( C3059 C3061 ) \nC3059_=_C3062( C3059 C3062 ) C3059_=_C3063( C3059 C3063 ) C3059_=_C3067( C3059 C3067 ) C3059_=_C3068( C3059 C3068 ) C3059_=_C3069( C3059 C3069 ) C3059_=_C3201( C3059 C3201 ) \nC3059_=_C3454( C3059 C3454 ) C3059_=_C3932( C3059 C3932 ) C3059_=_C3933( C3059 C3933 ) C3061_=_C3062( C3061 C3062 ) C3061_=_C3063( C3061 C3063 ) C3061_=_C3067( C3061 C3067 ) \nC3061_=_C3068( C3061 C3068 ) C3061_=_C3069( C3061 C3069 ) C3061_=_C3078( C3061 C3078 ) C3061_=_C3256( C3061 C3256 ) C3061_=_C3281( C3061 C3281 ) C3061_=_C3466( C3061 C3466 ) \nC3061_=_C3531( C3061 C3531 ) C3061_=_C3765( C3061 C3765 ) C3061_=_C3816( C3061 C3816 ) C3061_=_C3998( C3061 C3998 ) C3061_=_C4000( C3061 C4000 ) C3062_=_C3063( C3062 C3063 ) \nC3062_=_C3067( C3062 C3067 ) C3062_=_C3068( C3062 C3068 ) C3062_=_C3069( C3062 C3069 ) C3062_=_C3380( C3062 C3380 ) C3062_=_C3702( C3062 C3702 ) C3062_=_C3788( C3062 C3788 ) \nC3062_=_C3824( C3062 C3824 ) C3062_=_C4028( C3062 C4028 ) C3062_=_C4029( C3062 C4029 ) C3062_=_C4030( C3062 C4030 ) C3062_=_C4031( C3062 C4031 ) C3062_=_C4034( C3062 C4034 ) \nC3063_=_C3067( C3063 C3067 ) C3063_=_C3068( C3063 C3068 ) C3063_=_C3069( C3063 C3069 ) C3063_=_C3457( C3063 C3457 ) C3063_=_C3703( C3063 C3703 ) C3063_=_C3866( C3063 C3866 ) \nC3063_=_C3978( C3063 C3978 ) C3063_=_C4047( C3063 C4047 ) C3063_=_C4048( C3063 C4048 ) C3067_=_C3068( C3067 C3068 ) C3067_=_C3069( C3067 C3069 ) C3067_=_C3527( C3067 C3527 ) \nC3067_=_C3596( C3067 C3596 ) C3067_=_C3719( C3067 C3719 ) C3067_=_C3743( C3067 C3743 ) C3067_=_C3881( C3067 C3881 ) C3067_=_C4052( C3067 C4052 ) C3068_=_C3069( C3068 C3069 ) \nC3068_=_C3706( C3068 C3706 ) C3068_=_C3803( C3068 C3803 ) C3068_=_C3843( C3068 C3843 ) C3068_=_C3939( C3068 C3939 ) C3068_=_C3969( C3068 C3969 ) C3068_=_C4064( C3068 C4064 ) \nC3068_=_C4100(</w:t>
      </w:r>
    </w:p>
    <w:p>
      <w:pPr>
        <w:pStyle w:val="PreformattedText"/>
        <w:bidi w:val="0"/>
        <w:spacing w:before="0" w:after="0"/>
        <w:jc w:val="left"/>
        <w:rPr/>
      </w:pPr>
      <w:r>
        <w:rPr/>
        <w:t xml:space="preserve"> </w:t>
      </w:r>
      <w:r>
        <w:rPr/>
        <w:t>C3068 C4100 ) C3069_=_C3124( C3069 C3124 ) C3069_=_C3246( C3069 C3246 ) C3069_=_C3616( C3069 C3616 ) C3069_=_C3709( C3069 C3709 ) C3069_=_C3805( C3069 C3805 ) \nC3069_=_C3811( C3069 C3811 ) C3069_=_C3972( C3069 C3972 ) C3069_=_C4100( C3069 C4100 ) C3070_=_C3077( C3070 C3077 ) C3070_=_C3078( C3070 C3078 ) C3070_=_C3082( C3070 C3082 ) \nC3070_=_C3083( C3070 C3083 ) C3070_=_C3086( C3070 C3086 ) C3070_=_C3088( C3070 C3088 ) C3070_=_C3090( C3070 C3090 ) C3070_=_C3092( C3070 C3092 ) C3070_=_C3095( C3070 C3095 ) \nC3077_=_C3078( C3077 C3078 ) C3077_=_C3127( C3077 C3127 ) C3077_=_C3661( C3077 C3661 ) C3077_=_C3875( C3077 C3875 ) C3077_=_C3973( C3077 C3973 ) C3077_=_C3976( C3077 C3976 ) \nC3078_=_C3256( C3078 C3256 ) C3078_=_C3281( C3078 C3281 ) C3078_=_C3466( C3078 C3466 ) C3078_=_C3531( C3078 C3531 ) C3078_=_C3765( C3078 C3765 ) C3078_=_C3816( C3078 C3816 ) \nC3078_=_C3998( C3078 C3998 ) C3078_=_C4000( C3078 C4000 ) C3082_=_C3083( C3082 C3083 ) C3082_=_C3086( C3082 C3086 ) C3082_=_C3088( C3082 C3088 ) C3082_=_C3090( C3082 C3090 ) \nC3082_=_C3092( C3082 C3092 ) C3082_=_C3095( C3082 C3095 ) C3082_=_C3100( C3082 C3100 ) C3082_=_C3109( C3082 C3109 ) C3082_=_C3256( C3082 C3256 ) C3083_=_C3086( C3083 C3086 ) \nC3083_=_C3088( C3083 C3088 ) C3083_=_C3090( C3083 C3090 ) C3083_=_C3092( C3083 C3092 ) C3083_=_C3095( C3083 C3095 ) C3083_=_C3274( C3083 C3274 ) C3083_=_C3281( C3083 C3281 ) \nC3083_=_C3284( C3083 C3284 ) C3086_=_C3088( C3086 C3088 ) C3086_=_C3090( C3086 C3090 ) C3086_=_C3092( C3086 C3092 ) C3086_=_C3095( C3086 C3095 ) C3086_=_C3345( C3086 C3345 ) \nC3086_=_C3531( C3086 C3531 ) C3086_=_C3534( C3086 C3534 ) C3088_=_C3090( C3088 C3090 ) C3088_=_C3092( C3088 C3092 ) C3088_=_C3095( C3088 C3095 ) C3088_=_C3225( C3088 C3225 ) \nC3088_=_C3289( C3088 C3289 ) C3088_=_C3325( C3088 C3325 ) C3088_=_C3538( C3088 C3538 ) C3088_=_C3696( C3088 C3696 ) C3088_=_C3743( C3088 C3743 ) C3088_=_C3745( C3088 C3745 ) \nC3090_=_C3092( C3090 C3092 ) C3090_=_C3095( C3090 C3095 ) C3090_=_C3490( C3090 C3490 ) C3090_=_C3816( C3090 C3816 ) C3092_=_C3095( C3092 C3095 ) C3092_=_C3104( C3092 C3104 ) \nC3092_=_C3327( C3092 C3327 ) C3092_=_C3540( C3092 C3540 ) C3092_=_C3923( C3092 C3923 ) C3095_=_C3331( C3095 C3331 ) C3095_=_C3545( C3095 C3545 ) C3095_=_C4078( C3095 C4078 ) \nC3095_=_C4081( C3095 C4081 ) C3099_=_C3100( C3099 C3100 ) C3099_=_C3101( C3099 C3101 ) C3099_=_C3103( C3099 C3103 ) C3099_=_C3104( C3099 C3104 ) C3099_=_C3105( C3099 C3105 ) \nC3099_=_C3106( C3099 C3106 ) C3099_=_C3107( C3099 C3107 ) C3099_=_C3132( C3099 C3132 ) C3099_=_C3137( C3099 C3137 ) C3100_=_C3101( C3100 C3101 ) C3100_=_C3103( C3100 C3103 ) \nC3100_=_C3104( C3100 C3104 ) C3100_=_C3105( C3100 C3105 ) C3100_=_C3106( C3100 C3106 ) C3100_=_C3107( C3100 C3107 ) C3100_=_C3109( C3100 C3109 ) C3100_=_C3256( C3100 C3256 ) \nC3101_=_C3103( C3101 C3103 ) C3101_=_C3104( C3101 C3104 ) C3101_=_C3105( C3101 C3105 ) C3101_=_C3106( C3101 C3106 ) C3101_=_C3107( C3101 C3107 ) C3101_=_C3298( C3101 C3298 ) \nC3101_=_C3369( C3101 C3369 ) C3101_=_C3449( C3101 C3449 ) C3101_=_C3500( C3101 C3500 ) C3101_=_C3503( C3101 C3503 ) C3101_=_C3508( C3101 C3508 ) C3103_=_C3104( C3103 C3104 ) \nC3103_=_C3105( C3103 C3105 ) C3103_=_C3106( C3103 C3106 ) C3103_=_C3107( C3103 C3107 ) C3103_=_C3641( C3103 C3641 ) C3104_=_C3105( C3104 C3105 ) C3104_=_C3106( C3104 C3106 ) \nC3104_=_C3107( C3104 C3107 ) C3104_=_C3327( C3104 C3327 ) C3104_=_C3540( C3104 C3540 ) C3104_=_C3923( C3104 C3923 ) C3105_=_C3106( C3105 C3106 ) C3105_=_C3107( C3105 C3107 ) \nC3105_=_C3120( C3105 C3120 ) C3105_=_C3137( C3105 C3137 ) C3105_=_C3149( C3105 C3149 ) C3105_=_C3307( C3105 C3307 ) C3105_=_C4035( C3105 C4035 ) C3106_=_C3107( C3106 C3107 ) \nC3106_=_C3410( C3106 C3410 ) C3106_=_C3526( C3106 C3526 ) C3106_=_C3789( C3106 C3789 ) C3106_=_C3953( C3106 C3953 ) C3106_=_C4035( C3106 C4035 ) C3107_=_C3617( C3107 C3617 ) \nC3107_=_C3633( C3107 C3633 ) C3107_=_C3694( C3107 C3694 ) C3107_=_C3878( C3107 C3878 ) C3107_=_C3976( C3107 C3976 ) C3107_=_C4041( C3107 C4041 ) C3107_=_C4084( C3107 C4084 ) \nC3107_=_C4114( C3107 C4114 ) C3108_=_C3109( C3108 C3109 ) C3108_=_C3110( C3108 C3110 ) C3108_=_C3111( C3108 C3111 ) C3108_=_C3112( C3108 C3112 ) C3108_=_C3113( C3108 C3113 ) \nC3108_=_C3116( C3108 C3116 ) C3108_=_C3117( C3108 C3117 ) C3108_=_C3119( C3108 C3119 ) C3108_=_C3120( C3108 C3120 ) C3108_=_C3122( C3108 C3122 ) C3108_=_C3123( C3108 C3123 ) \nC3108_=_C3124( C3108 C3124 ) C3108_=_C3207( C3108 C3207 ) C3108_=_C3211( C3108 C3211 ) C3108_=_C3213( C3108 C3213 ) C3108_=_C3215( C3108 C3215 ) C3108_=_C3216( C3108 C3216 ) \nC3109_=_C3110( C3109 C3110 ) C3109_=_C3111( C3109 C3111 ) C3109_=_C3112( C3109 C3112 ) C3109_=_C3113( C3109 C3113 ) C3109_=_C3116( C3109 C3116 ) C3109_=_C3117( C3109 C3117 ) \nC3109_=_C3119( C3109 C3119 ) C3109_=_C3120( C3109 C3120 ) C3109_=_C3122( C3109 C3122 ) C3109_=_C3123( C3109 C3123 ) C3109_=_C3124( C3109 C3124 ) C3109_=_C3256( C3109 C3256 ) \nC3110_=_C3111( C3110 C3111 ) C3110_=_C3112( C3110 C3112 ) C3110_=_C3113( C3110 C3113 ) C3110_=_C3116( C3110 C3116 ) C3110_=_C3117( C3110 C3117 ) C3110_=_C3119( C3110 C3119 ) \nC3110_=_C3120( C3110 C3120 ) C3110_=_C3122( C3110 C3122 ) C3110_=_C3123( C3110 C3123 ) C3110_=_C3124( C3110 C3124 ) C3110_=_C3312( C3110 C3312 ) C3110_=_C3313( C3110 C3313 ) \nC3111_=_C3112( C3111 C3112 ) C3111_=_C3113( C3111 C3113 ) C3111_=_C3116( C3111 C3116 ) C3111_=_C3117( C3111 C3117 ) C3111_=_C3119( C3111 C3119 ) C3111_=_C3120( C3111 C3120 ) \nC3111_=_C3122( C3111 C3122 ) C3111_=_C3123( C3111 C3123 ) C3111_=_C3124( C3111 C3124 ) C3111_=_C3387( C3111 C3387 ) C3111_=_C3388( C3111 C3388 ) C3111_=_C3389( C3111 C3389 ) \nC3111_=_C3392( C3111 C3392 ) C3111_=_C3393( C3111 C3393 ) C3111_=_C3395( C3111 C3395 ) C3111_=_C3396( C3111 C3396 ) C3111_=_C3398( C3111 C3398 ) C3111_=_C3399( C3111 C3399 ) \nC3111_=_C3401( C3111 C3401 ) C3112_=_C3113( C3112 C3113 ) C3112_=_C3116( C3112 C3116 ) C3112_=_C3117( C3112 C3117 ) C3112_=_C3119( C3112 C3119 ) C3112_=_C3120( C3112 C3120 ) \nC3112_=_C3122( C3112 C3122 ) C3112_=_C3123( C3112 C3123 ) C3112_=_C3124( C3112 C3124 ) C3112_=_C3207( C3112 C3207 ) C3112_=_C3440( C3112 C3440 ) C3112_=_C3555( C3112 C3555 ) \nC3112_=_C3556( C3112 C3556 ) C3112_=_C3558( C3112 C3558 ) C3112_=_C3559( C3112 C3559 ) C3112_=_C3560( C3112 C3560 ) C3113_=_C3116( C3113 C3116 ) C3113_=_C3117( C3113 C3117 ) \nC3113_=_C3119( C3113 C3119 ) C3113_=_C3120( C3113 C3120 ) C3113_=_C3122( C3113 C3122 ) C3113_=_C3123( C3113 C3123 ) C3113_=_C3124( C3113 C3124 ) C3113_=_C3558( C3113 C3558 ) \nC3113_=_C3754( C3113 C3754 ) C3113_=_C3756( C3113 C3756 ) C3113_=_C3759( C3113 C3759 ) C3113_=_C3761( C3113 C3761 ) C3113_=_C3762( C3113 C3762 ) C3116_=_C3117( C3116 C3117 ) \nC3116_=_C3119( C3116 C3119 ) C3116_=_C3120( C3116 C3120 ) C3116_=_C3122( C3116 C3122 ) C3116_=_C3123( C3116 C3123 ) C3116_=_C3124( C3116 C3124 ) C3116_=_C3591( C3116 C3591 ) \nC3116_=_C3796( C3116 C3796 ) C3116_=_C3854( C3116 C3854 ) C3116_=_C3855( C3116 C3855 ) C3116_=_C3857( C3116 C3857 ) C3116_=_C3859( C3116 C3859 ) C3116_=_C3860( C3116 C3860 ) \nC3116_=_C3861( C3116 C3861 ) C3116_=_C3862( C3116 C3862 ) C3117_=_C3119( C3117 C3119 ) C3117_=_C3120( C3117 C3120 ) C3117_=_C3122( C3117 C3122 ) C3117_=_C3123( C3117 C3123 ) \nC3117_=_C3124( C3117 C3124 ) C3117_=_C3213( C3117 C3213 ) C3117_=_C3735( C3117 C3735 ) C3117_=_C3756( C3117 C3756 ) C3117_=_C3779( C3117 C3779 ) C3117_=_C3785( C3117 C3785 ) \nC3117_=_C3952( C3117 C3952 ) C3117_=_C3953( C3117 C3953 ) C3119_=_C3120( C3119 C3120 ) C3119_=_C3122( C3119 C3122 ) C3119_=_C3123( C3119 C3123 ) C3119_=_C3124( C3119 C3124 ) \nC3119_=_C3409( C3119 C3409 ) C3119_=_C3786( C3119 C3786 ) C3119_=_C3800( C3119 C3800 ) C3119_=_C3952( C3119 C3952 ) C3119_=_C3966( C3119 C3966 ) C3119_=_C3977( C3119 C3977 ) \nC3119_=_C3994( C3119 C3994 ) C3119_=_C3996( C3119 C3996 ) C3119_=_C3997( C3119 C3997 ) C3120_=_C3122( C3120 C3122 ) C3120_=_C3123( C3120 C3123 ) C3120_=_C3124( C3120 C3124 ) \nC3120_=_C3137( C3120 C3137 ) C3120_=_C3149( C3120 C3149 ) C3120_=_C3307( C3120 C3307 ) C3120_=_C4035( C3120 C4035 ) C3122_=_C3123( C3122 C3123 ) C3122_=_C3124( C3122 C3124 ) \nC3122_=_C3152( C3122 C3152 ) C3122_=_C3215( C3122 C3215 ) C3122_=_C3295( C3122 C3295 ) C3122_=_C3759( C3122 C3759 ) C3122_=_C3781( C3122 C3781 ) C3122_=_C4071( C3122 C4071 ) \nC3122_=_C4090( C3122 C4090 ) C3123_=_C3124( C3123 C3124 ) C3123_=_C3358( C3123 C3358 ) C3123_=_C3399( C3123 C3399 ) C3123_=_C3693( C3123 C3693 ) C3123_=_C3782( C3123 C3782 ) \nC3123_=_C3804( C3123 C3804 ) C3123_=_C3861( C3123 C3861 ) C3123_=_C3891( C3123 C3891 ) C3123_=_C3917( C3123 C3917 ) C3123_=_C3970( C3123 C3970 ) C3123_=_C3996( C3123 C3996 ) \nC3123_=_C4053( C3123 C4053 ) C3124_=_C3246( C3124 C3246 ) C3124_=_C3616( C3124 C3616 ) C3124_=_C3709( C3124 C3709 ) C3124_=_C3805( C3124 C3805 ) C3124_=_C3811( C3124 C3811 ) \nC3124_=_C3972( C3124 C3972 ) C3124_=_C4100( C3124 C4100 ) C3127_=_C3128( C3127 C3128 ) C3127_=_C3661( C3127 C3661 ) C3127_=_C3875( C3127 C3875 ) C3127_=_C3973( C3127 C3973 ) \nC3127_=_C3976( C3127 C3976 ) C3128_=_C3584( C3128 C3584 ) C3128_=_C3960( C3128 C3960 ) C3128_=_C3977( C3128 C3977 ) C3128_=_C3978( C3128 C3978 ) C3128_=_C3981( C3128 C3981 ) \nC3132_=_C3137( C3132 C3137 ) C3132_=_C3321( C3132 C3321 ) C3132_=_C3403( C3132 C3403 ) C3132_=_C3404( C3132 C3404 ) C3132_=_C3405( C3132 C3405 ) C3132_=_C3409( C3132 C3409 ) \nC3132_=_C3410( C3132 C3410 ) C3132_=_C3411( C3132 C3411 ) C3137_=_C3149( C3137 C3149 ) C3137_=_C3307( C3137 C3307 ) C3137_=_C4035( C3137 C4035 ) C3143_=_C3144( C3143 C3144 ) \nC3143_=_C3145( C3143 C3145 ) C3143_=_C3147( C3143 C3147 ) C3143_=_C3148( C3143 C3148 ) C3143_=_C3149( C3143 C3149 ) C3143_=_C3152( C3143 C3152 ) C3143_=_C3153( C3143 C3153 ) \nC3143_=_C3286( C3143 C3286 ) C3143_=_C3550( C3143 C3550 ) C3143_=_C3552( C3143 C3552 ) C3144_=_C3145( C3144 C3145 ) C3144_=_C3147( C3144 C3147 ) C3144_=_C3148( C3144 C3148 ) \nC3144_=_C3149( C3144 C3149 ) C3144_=_C3152( C3144 C3152 ) C3144_=_C3153(</w:t>
      </w:r>
    </w:p>
    <w:p>
      <w:pPr>
        <w:pStyle w:val="PreformattedText"/>
        <w:bidi w:val="0"/>
        <w:spacing w:before="0" w:after="0"/>
        <w:jc w:val="left"/>
        <w:rPr/>
      </w:pPr>
      <w:r>
        <w:rPr/>
        <w:t xml:space="preserve"> </w:t>
      </w:r>
      <w:r>
        <w:rPr/>
        <w:t>C3144 C3153 ) C3144_=_C3223( C3144 C3223 ) C3144_=_C3287( C3144 C3287 ) C3144_=_C3591( C3144 C3591 ) \nC3144_=_C3596( C3144 C3596 ) C3145_=_C3147( C3145 C3147 ) C3145_=_C3148( C3145 C3148 ) C3145_=_C3149( C3145 C3149 ) C3145_=_C3152( C3145 C3152 ) C3145_=_C3153( C3145 C3153 ) \nC3145_=_C3300( C3145 C3300 ) C3145_=_C3347( C3145 C3347 ) C3145_=_C3429( C3145 C3429 ) C3145_=_C3488( C3145 C3488 ) C3145_=_C3628( C3145 C3628 ) C3145_=_C3723( C3145 C3723 ) \nC3145_=_C3726( C3145 C3726 ) C3145_=_C3727( C3145 C3727 ) C3147_=_C3148( C3147 C3148 ) C3147_=_C3149( C3147 C3149 ) C3147_=_C3152( C3147 C3152 ) C3147_=_C3153( C3147 C3153 ) \nC3147_=_C3303( C3147 C3303 ) C3147_=_C3732( C3147 C3732 ) C3147_=_C3807( C3147 C3807 ) C3148_=_C3149( C3148 C3149 ) C3148_=_C3152( C3148 C3152 ) C3148_=_C3153( C3148 C3153 ) \nC3148_=_C3304( C3148 C3304 ) C3148_=_C3376( C3148 C3376 ) C3148_=_C3583( C3148 C3583 ) C3148_=_C3699( C3148 C3699 ) C3148_=_C3854( C3148 C3854 ) C3148_=_C3956( C3148 C3956 ) \nC3149_=_C3152( C3149 C3152 ) C3149_=_C3153( C3149 C3153 ) C3149_=_C3307( C3149 C3307 ) C3149_=_C4035( C3149 C4035 ) C3152_=_C3153( C3152 C3153 ) C3152_=_C3215( C3152 C3215 ) \nC3152_=_C3295( C3152 C3295 ) C3152_=_C3759( C3152 C3759 ) C3152_=_C3781( C3152 C3781 ) C3152_=_C4071( C3152 C4071 ) C3152_=_C4090( C3152 C4090 ) C3153_=_C3632( C3153 C3632 ) \nC3153_=_C3829( C3153 C3829 ) C3153_=_C3860( C3153 C3860 ) C3156_=_C3518( C3156 C3518 ) C3156_=_C3519( C3156 C3519 ) C3156_=_C3520( C3156 C3520 ) C3156_=_C3521( C3156 C3521 ) \nC3156_=_C3523( C3156 C3523 ) C3156_=_C3525( C3156 C3525 ) C3156_=_C3526( C3156 C3526 ) C3156_=_C3527( C3156 C3527 ) C3156_=_C3528( C3156 C3528 ) C3169_=_C3179( C3169 C3179 ) \nC3169_=_C3556( C3169 C3556 ) C3169_=_C3628( C3169 C3628 ) C3169_=_C3629( C3169 C3629 ) C3169_=_C3631( C3169 C3631 ) C3169_=_C3632( C3169 C3632 ) C3169_=_C3633( C3169 C3633 ) \nC3169_=_C3634( C3169 C3634 ) C3179_=_C3284( C3179 C3284 ) C3179_=_C3424( C3179 C3424 ) C3179_=_C3951( C3179 C3951 ) C3179_=_C3986( C3179 C3986 ) C3179_=_C4040( C3179 C4040 ) \nC3179_=_C4057( C3179 C4057 ) C3179_=_C4109( C3179 C4109 ) C3181_=_C3185( C3181 C3185 ) C3181_=_C3296( C3181 C3296 ) C3181_=_C3369( C3181 C3369 ) C3181_=_C3370( C3181 C3370 ) \nC3181_=_C3371( C3181 C3371 ) C3181_=_C3374( C3181 C3374 ) C3181_=_C3375( C3181 C3375 ) C3181_=_C3376( C3181 C3376 ) C3181_=_C3377( C3181 C3377 ) C3181_=_C3378( C3181 C3378 ) \nC3181_=_C3379( C3181 C3379 ) C3181_=_C3380( C3181 C3380 ) C3181_=_C3381( C3181 C3381 ) C3181_=_C3383( C3181 C3383 ) C3181_=_C3384( C3181 C3384 ) C3181_=_C3385( C3181 C3385 ) \nC3181_=_C3386( C3181 C3386 ) C3185_=_C3641( C3185 C3641 ) C3185_=_C3669( C3185 C3669 ) C3185_=_C3821( C3185 C3821 ) C3185_=_C3822( C3185 C3822 ) C3185_=_C3823( C3185 C3823 ) \nC3185_=_C3824( C3185 C3824 ) C3185_=_C3826( C3185 C3826 ) C3185_=_C3828( C3185 C3828 ) C3185_=_C3829( C3185 C3829 ) C3185_=_C3830( C3185 C3830 ) C3185_=_C3831( C3185 C3831 ) \nC3185_=_C3832( C3185 C3832 ) C3195_=_C3196( C3195 C3196 ) C3195_=_C3198( C3195 C3198 ) C3195_=_C3201( C3195 C3201 ) C3195_=_C3274( C3195 C3274 ) C3195_=_C3360( C3195 C3360 ) \nC3195_=_C3365( C3195 C3365 ) C3196_=_C3198( C3196 C3198 ) C3196_=_C3201( C3196 C3201 ) C3196_=_C3259( C3196 C3259 ) C3196_=_C3360( C3196 C3360 ) C3196_=_C3449( C3196 C3449 ) \nC3196_=_C3450( C3196 C3450 ) C3196_=_C3452( C3196 C3452 ) C3196_=_C3453( C3196 C3453 ) C3196_=_C3454( C3196 C3454 ) C3196_=_C3456( C3196 C3456 ) C3196_=_C3457( C3196 C3457 ) \nC3196_=_C3459( C3196 C3459 ) C3196_=_C3460( C3196 C3460 ) C3198_=_C3201( C3198 C3201 ) C3198_=_C3450( C3198 C3450 ) C3198_=_C3537( C3198 C3537 ) C3198_=_C3538( C3198 C3538 ) \nC3198_=_C3540( C3198 C3540 ) C3198_=_C3544( C3198 C3544 ) C3198_=_C3545( C3198 C3545 ) C3201_=_C3454( C3201 C3454 ) C3201_=_C3932( C3201 C3932 ) C3201_=_C3933( C3201 C3933 ) \nC3207_=_C3211( C3207 C3211 ) C3207_=_C3213( C3207 C3213 ) C3207_=_C3215( C3207 C3215 ) C3207_=_C3216( C3207 C3216 ) C3207_=_C3440( C3207 C3440 ) C3207_=_C3555( C3207 C3555 ) \nC3207_=_C3556( C3207 C3556 ) C3207_=_C3558( C3207 C3558 ) C3207_=_C3559( C3207 C3559 ) C3207_=_C3560( C3207 C3560 ) C3211_=_C3213( C3211 C3213 ) C3211_=_C3215( C3211 C3215 ) \nC3211_=_C3216( C3211 C3216 ) C3211_=_C3349( C3211 C3349 ) C3211_=_C3559( C3211 C3559 ) C3211_=_C3754( C3211 C3754 ) C3211_=_C3775( C3211 C3775 ) C3211_=_C3776( C3211 C3776 ) \nC3211_=_C3777( C3211 C3777 ) C3211_=_C3778( C3211 C3778 ) C3211_=_C3779( C3211 C3779 ) C3211_=_C3780( C3211 C3780 ) C3211_=_C3781( C3211 C3781 ) C3211_=_C3782( C3211 C3782 ) \nC3213_=_C3215( C3213 C3215 ) C3213_=_C3216( C3213 C3216 ) C3213_=_C3735( C3213 C3735 ) C3213_=_C3756( C3213 C3756 ) C3213_=_C3779( C3213 C3779 ) C3213_=_C3785( C3213 C3785 ) \nC3213_=_C3952( C3213 C3952 ) C3213_=_C3953( C3213 C3953 ) C3215_=_C3216( C3215 C3216 ) C3215_=_C3295( C3215 C3295 ) C3215_=_C3759( C3215 C3759 ) C3215_=_C3781( C3215 C3781 ) \nC3215_=_C4071( C3215 C4071 ) C3215_=_C4090( C3215 C4090 ) C3216_=_C3435( C3216 C3435 ) C3216_=_C3446( C3216 C3446 ) C3216_=_C3627( C3216 C3627 ) C3216_=_C3681( C3216 C3681 ) \nC3216_=_C3899( C3216 C3899 ) C3216_=_C4113( C3216 C4113 ) C3222_=_C3223( C3222 C3223 ) C3222_=_C3224( C3222 C3224 ) C3222_=_C3225( C3222 C3225 ) C3222_=_C3228( C3222 C3228 ) \nC3222_=_C3229( C3222 C3229 ) C3222_=_C3232( C3222 C3232 ) C3222_=_C3234( C3222 C3234 ) C3222_=_C3235( C3222 C3235 ) C3222_=_C3334( C3222 C3334 ) C3222_=_C3387( C3222 C3387 ) \nC3222_=_C3461( C3222 C3461 ) C3222_=_C3462( C3222 C3462 ) C3222_=_C3464( C3222 C3464 ) C3222_=_C3466( C3222 C3466 ) C3222_=_C3468( C3222 C3468 ) C3222_=_C3469( C3222 C3469 ) \nC3222_=_C3471( C3222 C3471 ) C3222_=_C3472( C3222 C3472 ) C3222_=_C3474( C3222 C3474 ) C3223_=_C3224( C3223 C3224 ) C3223_=_C3225( C3223 C3225 ) C3223_=_C3228( C3223 C3228 ) \nC3223_=_C3229( C3223 C3229 ) C3223_=_C3232( C3223 C3232 ) C3223_=_C3234( C3223 C3234 ) C3223_=_C3287( C3223 C3287 ) C3223_=_C3591( C3223 C3591 ) C3223_=_C3596( C3223 C3596 ) \nC3224_=_C3225( C3224 C3225 ) C3224_=_C3228( C3224 C3228 ) C3224_=_C3229( C3224 C3229 ) C3224_=_C3232( C3224 C3232 ) C3224_=_C3234( C3224 C3234 ) C3224_=_C3335( C3224 C3335 ) \nC3224_=_C3388( C3224 C3388 ) C3224_=_C3461( C3224 C3461 ) C3224_=_C3636( C3224 C3636 ) C3224_=_C3639( C3224 C3639 ) C3224_=_C3640( C3224 C3640 ) C3225_=_C3228( C3225 C3228 ) \nC3225_=_C3229( C3225 C3229 ) C3225_=_C3232( C3225 C3232 ) C3225_=_C3234( C3225 C3234 ) C3225_=_C3289( C3225 C3289 ) C3225_=_C3325( C3225 C3325 ) C3225_=_C3538( C3225 C3538 ) \nC3225_=_C3696( C3225 C3696 ) C3225_=_C3743( C3225 C3743 ) C3225_=_C3745( C3225 C3745 ) C3228_=_C3229( C3228 C3229 ) C3228_=_C3232( C3228 C3232 ) C3228_=_C3234( C3228 C3234 ) \nC3228_=_C3337( C3228 C3337 ) C3228_=_C3392( C3228 C3392 ) C3228_=_C3464( C3228 C3464 ) C3228_=_C3950( C3228 C3950 ) C3228_=_C3951( C3228 C3951 ) C3229_=_C3232( C3229 C3232 ) \nC3229_=_C3234( C3229 C3234 ) C3229_=_C3339( C3229 C3339 ) C3229_=_C3396( C3229 C3396 ) C3229_=_C3468( C3229 C3468 ) C3229_=_C3623( C3229 C3623 ) C3229_=_C3676( C3229 C3676 ) \nC3229_=_C3895( C3229 C3895 ) C3229_=_C3937( C3229 C3937 ) C3229_=_C4063( C3229 C4063 ) C3229_=_C4064( C3229 C4064 ) C3229_=_C4065( C3229 C4065 ) C3229_=_C4066( C3229 C4066 ) \nC3232_=_C3234( C3232 C3234 ) C3232_=_C3309( C3232 C3309 ) C3232_=_C3398( C3232 C3398 ) C3232_=_C3679( C3232 C3679 ) C3232_=_C3761( C3232 C3761 ) C3232_=_C3859( C3232 C3859 ) \nC3232_=_C3890( C3232 C3890 ) C3232_=_C4092( C3232 C4092 ) C3234_=_C3310( C3234 C3310 ) C3234_=_C3401( C3234 C3401 ) C3234_=_C3680( C3234 C3680 ) C3234_=_C3762( C3234 C3762 ) \nC3234_=_C3862( C3234 C3862 ) C3234_=_C3892( C3234 C3892 ) C3234_=_C4093( C3234 C4093 ) C3235_=_C3237( C3235 C3237 ) C3235_=_C3239( C3235 C3239 ) C3235_=_C3241( C3235 C3241 ) \nC3235_=_C3244( C3235 C3244 ) C3235_=_C3246( C3235 C3246 ) C3235_=_C3248( C3235 C3248 ) C3235_=_C3334( C3235 C3334 ) C3235_=_C3387( C3235 C3387 ) C3235_=_C3461( C3235 C3461 ) \nC3235_=_C3462( C3235 C3462 ) C3235_=_C3464( C3235 C3464 ) C3235_=_C3466( C3235 C3466 ) C3235_=_C3468( C3235 C3468 ) C3235_=_C3469( C3235 C3469 ) C3235_=_C3471( C3235 C3471 ) \nC3235_=_C3472( C3235 C3472 ) C3235_=_C3474( C3235 C3474 ) C3237_=_C3239( C3237 C3239 ) C3237_=_C3241( C3237 C3241 ) C3237_=_C3244( C3237 C3244 ) C3237_=_C3246( C3237 C3246 ) \nC3237_=_C3248( C3237 C3248 ) C3237_=_C3606( C3237 C3606 ) C3237_=_C3607( C3237 C3607 ) C3237_=_C3609( C3237 C3609 ) C3237_=_C3611( C3237 C3611 ) C3237_=_C3612( C3237 C3612 ) \nC3237_=_C3614( C3237 C3614 ) C3237_=_C3616( C3237 C3616 ) C3237_=_C3617( C3237 C3617 ) C3237_=_C3618( C3237 C3618 ) C3239_=_C3241( C3239 C3241 ) C3239_=_C3244( C3239 C3244 ) \nC3239_=_C3246( C3239 C3246 ) C3239_=_C3248( C3239 C3248 ) C3239_=_C3452( C3239 C3452 ) C3239_=_C3462( C3239 C3462 ) C3239_=_C3659( C3239 C3659 ) C3239_=_C3763( C3239 C3763 ) \nC3239_=_C3765( C3239 C3765 ) C3239_=_C3767( C3239 C3767 ) C3239_=_C3768( C3239 C3768 ) C3239_=_C3770( C3239 C3770 ) C3239_=_C3772( C3239 C3772 ) C3241_=_C3244( C3241 C3244 ) \nC3241_=_C3246( C3241 C3246 ) C3241_=_C3248( C3241 C3248 ) C3241_=_C3491( C3241 C3491 ) C3241_=_C3612( C3241 C3612 ) C3241_=_C3806( C3241 C3806 ) C3244_=_C3246( C3244 C3246 ) \nC3244_=_C3248( C3244 C3248 ) C3244_=_C3663( C3244 C3663 ) C3244_=_C3671( C3244 C3671 ) C3244_=_C3768( C3244 C3768 ) C3244_=_C3877( C3244 C3877 ) C3244_=_C4000( C3244 C4000 ) \nC3244_=_C4037( C3244 C4037 ) C3244_=_C4067( C3244 C4067 ) C3244_=_C4082( C3244 C4082 ) C3244_=_C4083( C3244 C4083 ) C3244_=_C4084( C3244 C4084 ) C3246_=_C3248( C3246 C3248 ) \nC3246_=_C3616( C3246 C3616 ) C3246_=_C3709( C3246 C3709 ) C3246_=_C3805( C3246 C3805 ) C3246_=_C3811( C3246 C3811 ) C3246_=_C3972( C3246 C3972 ) C3246_=_C4100( C3246 C4100 ) \nC3248_=_C3618( C3248 C3618 ) C3248_=_C3634( C3248 C3634 ) C3248_=_C3813( C3248 C3813 ) C3248_=_C3832( C3248 C3832 ) C3256_=_C3281( C3256 C3281 ) C3256_=_C3466( C3256 C3466 ) \nC3256_=_C3531( C3256 C3531 ) C3256_=_C3765( C3256 C3765 ) C3256_=_C3816( C3256 C3816 ) C3256_=_C3998( C3256 C3998 ) C3256_=_C4000(</w:t>
      </w:r>
    </w:p>
    <w:p>
      <w:pPr>
        <w:pStyle w:val="PreformattedText"/>
        <w:bidi w:val="0"/>
        <w:spacing w:before="0" w:after="0"/>
        <w:jc w:val="left"/>
        <w:rPr/>
      </w:pPr>
      <w:r>
        <w:rPr/>
        <w:t xml:space="preserve"> </w:t>
      </w:r>
      <w:r>
        <w:rPr/>
        <w:t>C3256 C4000 ) C3259_=_C3265( C3259 C3265 ) \nC3259_=_C3272( C3259 C3272 ) C3259_=_C3360( C3259 C3360 ) C3259_=_C3449( C3259 C3449 ) C3259_=_C3450( C3259 C3450 ) C3259_=_C3452( C3259 C3452 ) C3259_=_C3453( C3259 C3453 ) \nC3259_=_C3454( C3259 C3454 ) C3259_=_C3456( C3259 C3456 ) C3259_=_C3457( C3259 C3457 ) C3259_=_C3459( C3259 C3459 ) C3259_=_C3460( C3259 C3460 ) C3265_=_C3272( C3265 C3272 ) \nC3265_=_C3453( C3265 C3453 ) C3265_=_C3503( C3265 C3503 ) C3265_=_C3521( C3265 C3521 ) C3265_=_C3712( C3265 C3712 ) C3265_=_C3763( C3265 C3763 ) C3265_=_C3863( C3265 C3863 ) \nC3265_=_C3864( C3265 C3864 ) C3265_=_C3866( C3265 C3866 ) C3265_=_C3869( C3265 C3869 ) C3265_=_C3872( C3265 C3872 ) C3272_=_C3474( C3272 C3474 ) C3272_=_C3485( C3272 C3485 ) \nC3272_=_C3605( C3272 C3605 ) C3272_=_C3772( C3272 C3772 ) C3272_=_C4009( C3272 C4009 ) C3272_=_C4081( C3272 C4081 ) C3272_=_C4083( C3272 C4083 ) C3272_=_C4113( C3272 C4113 ) \nC3274_=_C3281( C3274 C3281 ) C3274_=_C3284( C3274 C3284 ) C3274_=_C3360( C3274 C3360 ) C3274_=_C3365( C3274 C3365 ) C3281_=_C3284( C3281 C3284 ) C3281_=_C3466( C3281 C3466 ) \nC3281_=_C3531( C3281 C3531 ) C3281_=_C3765( C3281 C3765 ) C3281_=_C3816( C3281 C3816 ) C3281_=_C3998( C3281 C3998 ) C3281_=_C4000( C3281 C4000 ) C3284_=_C3424( C3284 C3424 ) \nC3284_=_C3951( C3284 C3951 ) C3284_=_C3986( C3284 C3986 ) C3284_=_C4040( C3284 C4040 ) C3284_=_C4057( C3284 C4057 ) C3284_=_C4109( C3284 C4109 ) C3286_=_C3287( C3286 C3287 ) \nC3286_=_C3289( C3286 C3289 ) C3286_=_C3295( C3286 C3295 ) C3286_=_C3550( C3286 C3550 ) C3286_=_C3552( C3286 C3552 ) C3287_=_C3289( C3287 C3289 ) C3287_=_C3295( C3287 C3295 ) \nC3287_=_C3591( C3287 C3591 ) C3287_=_C3596( C3287 C3596 ) C3289_=_C3295( C3289 C3295 ) C3289_=_C3325( C3289 C3325 ) C3289_=_C3538( C3289 C3538 ) C3289_=_C3696( C3289 C3696 ) \nC3289_=_C3743( C3289 C3743 ) C3289_=_C3745( C3289 C3745 ) C3295_=_C3759( C3295 C3759 ) C3295_=_C3781( C3295 C3781 ) C3295_=_C4071( C3295 C4071 ) C3295_=_C4090( C3295 C4090 ) \nC3296_=_C3298( C3296 C3298 ) C3296_=_C3300( C3296 C3300 ) C3296_=_C3303( C3296 C3303 ) C3296_=_C3304( C3296 C3304 ) C3296_=_C3305( C3296 C3305 ) C3296_=_C3307( C3296 C3307 ) \nC3296_=_C3309( C3296 C3309 ) C3296_=_C3310( C3296 C3310 ) C3296_=_C3369( C3296 C3369 ) C3296_=_C3370( C3296 C3370 ) C3296_=_C3371( C3296 C3371 ) C3296_=_C3374( C3296 C3374 ) \nC3296_=_C3375( C3296 C3375 ) C3296_=_C3376( C3296 C3376 ) C3296_=_C3377( C3296 C3377 ) C3296_=_C3378( C3296 C3378 ) C3296_=_C3379( C3296 C3379 ) C3296_=_C3380( C3296 C3380 ) \nC3296_=_C3381( C3296 C3381 ) C3296_=_C3383( C3296 C3383 ) C3296_=_C3384( C3296 C3384 ) C3296_=_C3385( C3296 C3385 ) C3296_=_C3386( C3296 C3386 ) C3298_=_C3300( C3298 C3300 ) \nC3298_=_C3303( C3298 C3303 ) C3298_=_C3304( C3298 C3304 ) C3298_=_C3305( C3298 C3305 ) C3298_=_C3307( C3298 C3307 ) C3298_=_C3309( C3298 C3309 ) C3298_=_C3310( C3298 C3310 ) \nC3298_=_C3369( C3298 C3369 ) C3298_=_C3449( C3298 C3449 ) C3298_=_C3500( C3298 C3500 ) C3298_=_C3503( C3298 C3503 ) C3298_=_C3508( C3298 C3508 ) C3300_=_C3303( C3300 C3303 ) \nC3300_=_C3304( C3300 C3304 ) C3300_=_C3305( C3300 C3305 ) C3300_=_C3307( C3300 C3307 ) C3300_=_C3309( C3300 C3309 ) C3300_=_C3310( C3300 C3310 ) C3300_=_C3347( C3300 C3347 ) \nC3300_=_C3429( C3300 C3429 ) C3300_=_C3488( C3300 C3488 ) C3300_=_C3628( C3300 C3628 ) C3300_=_C3723( C3300 C3723 ) C3300_=_C3726( C3300 C3726 ) C3300_=_C3727( C3300 C3727 ) \nC3303_=_C3304( C3303 C3304 ) C3303_=_C3305( C3303 C3305 ) C3303_=_C3307( C3303 C3307 ) C3303_=_C3309( C3303 C3309 ) C3303_=_C3310( C3303 C3310 ) C3303_=_C3732( C3303 C3732 ) \nC3303_=_C3807( C3303 C3807 ) C3304_=_C3305( C3304 C3305 ) C3304_=_C3307( C3304 C3307 ) C3304_=_C3309( C3304 C3309 ) C3304_=_C3310( C3304 C3310 ) C3304_=_C3376( C3304 C3376 ) \nC3304_=_C3583( C3304 C3583 ) C3304_=_C3699( C3304 C3699 ) C3304_=_C3854( C3304 C3854 ) C3304_=_C3956( C3304 C3956 ) C3305_=_C3307( C3305 C3307 ) C3305_=_C3309( C3305 C3309 ) \nC3305_=_C3310( C3305 C3310 ) C3305_=_C3377( C3305 C3377 ) C3305_=_C3492( C3305 C3492 ) C3305_=_C3585( C3305 C3585 ) C3305_=_C3701( C3305 C3701 ) C3305_=_C3989( C3305 C3989 ) \nC3307_=_C3309( C3307 C3309 ) C3307_=_C3310( C3307 C3310 ) C3307_=_C4035( C3307 C4035 ) C3309_=_C3310( C3309 C3310 ) C3309_=_C3398( C3309 C3398 ) C3309_=_C3679( C3309 C3679 ) \nC3309_=_C3761( C3309 C3761 ) C3309_=_C3859( C3309 C3859 ) C3309_=_C3890( C3309 C3890 ) C3309_=_C4092( C3309 C4092 ) C3310_=_C3401( C3310 C3401 ) C3310_=_C3680( C3310 C3680 ) \nC3310_=_C3762( C3310 C3762 ) C3310_=_C3862( C3310 C3862 ) C3310_=_C3892( C3310 C3892 ) C3310_=_C4093( C3310 C4093 ) C3312_=_C3313( C3312 C3313 ) C3312_=_C3404( C3312 C3404 ) \nC3312_=_C3519( C3312 C3519 ) C3312_=_C3629( C3312 C3629 ) C3312_=_C3730( C3312 C3730 ) C3312_=_C3732( C3312 C3732 ) C3312_=_C3733( C3312 C3733 ) C3312_=_C3734( C3312 C3734 ) \nC3312_=_C3735( C3312 C3735 ) C3312_=_C3736( C3312 C3736 ) C3313_=_C3609( C3313 C3609 ) C3313_=_C3806( C3313 C3806 ) C3313_=_C3807( C3313 C3807 ) C3313_=_C3808( C3313 C3808 ) \nC3313_=_C3809( C3313 C3809 ) C3313_=_C3810( C3313 C3810 ) C3313_=_C3811( C3313 C3811 ) C3313_=_C3812( C3313 C3812 ) C3313_=_C3813( C3313 C3813 ) C3321_=_C3324( C3321 C3324 ) \nC3321_=_C3325( C3321 C3325 ) C3321_=_C3327( C3321 C3327 ) C3321_=_C3330( C3321 C3330 ) C3321_=_C3331( C3321 C3331 ) C3321_=_C3403( C3321 C3403 ) C3321_=_C3404( C3321 C3404 ) \nC3321_=_C3405( C3321 C3405 ) C3321_=_C3409( C3321 C3409 ) C3321_=_C3410( C3321 C3410 ) C3321_=_C3411( C3321 C3411 ) C3324_=_C3325( C3324 C3325 ) C3324_=_C3327( C3324 C3327 ) \nC3324_=_C3330( C3324 C3330 ) C3324_=_C3331( C3324 C3331 ) C3324_=_C3518( C3324 C3518 ) C3324_=_C3537( C3324 C3537 ) C3324_=_C3695( C3324 C3695 ) C3324_=_C3711( C3324 C3711 ) \nC3324_=_C3712( C3324 C3712 ) C3324_=_C3713( C3324 C3713 ) C3324_=_C3716( C3324 C3716 ) C3324_=_C3717( C3324 C3717 ) C3324_=_C3718( C3324 C3718 ) C3324_=_C3719( C3324 C3719 ) \nC3324_=_C3720( C3324 C3720 ) C3325_=_C3327( C3325 C3327 ) C3325_=_C3330( C3325 C3330 ) C3325_=_C3331( C3325 C3331 ) C3325_=_C3538( C3325 C3538 ) C3325_=_C3696( C3325 C3696 ) \nC3325_=_C3743( C3325 C3743 ) C3325_=_C3745( C3325 C3745 ) C3327_=_C3330( C3327 C3330 ) C3327_=_C3331( C3327 C3331 ) C3327_=_C3540( C3327 C3540 ) C3327_=_C3923( C3327 C3923 ) \nC3330_=_C3331( C3330 C3331 ) C3330_=_C3544( C3330 C3544 ) C3330_=_C3718( C3330 C3718 ) C3330_=_C3752( C3330 C3752 ) C3330_=_C4031( C3330 C4031 ) C3330_=_C4048( C3330 C4048 ) \nC3330_=_C4055( C3330 C4055 ) C3330_=_C4076( C3330 C4076 ) C3331_=_C3545( C3331 C3545 ) C3331_=_C4078( C3331 C4078 ) C3331_=_C4081( C3331 C4081 ) C3334_=_C3335( C3334 C3335 ) \nC3334_=_C3337( C3334 C3337 ) C3334_=_C3338( C3334 C3338 ) C3334_=_C3339( C3334 C3339 ) C3334_=_C3387( C3334 C3387 ) C3334_=_C3461( C3334 C3461 ) C3334_=_C3462( C3334 C3462 ) \nC3334_=_C3464( C3334 C3464 ) C3334_=_C3466( C3334 C3466 ) C3334_=_C3468( C3334 C3468 ) C3334_=_C3469( C3334 C3469 ) C3334_=_C3471( C3334 C3471 ) C3334_=_C3472( C3334 C3472 ) \nC3334_=_C3474( C3334 C3474 ) C3335_=_C3337( C3335 C3337 ) C3335_=_C3338( C3335 C3338 ) C3335_=_C3339( C3335 C3339 ) C3335_=_C3388( C3335 C3388 ) C3335_=_C3461( C3335 C3461 ) \nC3335_=_C3636( C3335 C3636 ) C3335_=_C3639( C3335 C3639 ) C3335_=_C3640( C3335 C3640 ) C3337_=_C3338( C3337 C3338 ) C3337_=_C3339( C3337 C3339 ) C3337_=_C3392( C3337 C3392 ) \nC3337_=_C3464( C3337 C3464 ) C3337_=_C3950( C3337 C3950 ) C3337_=_C3951( C3337 C3951 ) C3338_=_C3339( C3338 C3339 ) C3338_=_C3354( C3338 C3354 ) C3338_=_C3432( C3338 C3432 ) \nC3338_=_C3495( C3338 C3495 ) C3338_=_C3726( C3338 C3726 ) C3338_=_C3750( C3338 C3750 ) C3338_=_C3933( C3338 C3933 ) C3338_=_C4056( C3338 C4056 ) C3338_=_C4057( C3338 C4057 ) \nC3339_=_C3396( C3339 C3396 ) C3339_=_C3468( C3339 C3468 ) C3339_=_C3623( C3339 C3623 ) C3339_=_C3676( C3339 C3676 ) C3339_=_C3895( C3339 C3895 ) C3339_=_C3937( C3339 C3937 ) \nC3339_=_C4063( C3339 C4063 ) C3339_=_C4064( C3339 C4064 ) C3339_=_C4065( C3339 C4065 ) C3339_=_C4066( C3339 C4066 ) C3345_=_C3346( C3345 C3346 ) C3345_=_C3347( C3345 C3347 ) \nC3345_=_C3349( C3345 C3349 ) C3345_=_C3350( C3345 C3350 ) C3345_=_C3353( C3345 C3353 ) C3345_=_C3354( C3345 C3354 ) C3345_=_C3356( C3345 C3356 ) C3345_=_C3358( C3345 C3358 ) \nC3345_=_C3359( C3345 C3359 ) C3345_=_C3531( C3345 C3531 ) C3345_=_C3534( C3345 C3534 ) C3346_=_C3347( C3346 C3347 ) C3346_=_C3349( C3346 C3349 ) C3346_=_C3350( C3346 C3350 ) \nC3346_=_C3353( C3346 C3353 ) C3346_=_C3354( C3346 C3354 ) C3346_=_C3356( C3346 C3356 ) C3346_=_C3358( C3346 C3358 ) C3346_=_C3359( C3346 C3359 ) C3346_=_C3658( C3346 C3658 ) \nC3346_=_C3685( C3346 C3685 ) C3346_=_C3686( C3346 C3686 ) C3346_=_C3687( C3346 C3687 ) C3346_=_C3689( C3346 C3689 ) C3346_=_C3690( C3346 C3690 ) C3346_=_C3693( C3346 C3693 ) \nC3346_=_C3694( C3346 C3694 ) C3347_=_C3349( C3347 C3349 ) C3347_=_C3350( C3347 C3350 ) C3347_=_C3353( C3347 C3353 ) C3347_=_C3354( C3347 C3354 ) C3347_=_C3356( C3347 C3356 ) \nC3347_=_C3358( C3347 C3358 ) C3347_=_C3359( C3347 C3359 ) C3347_=_C3429( C3347 C3429 ) C3347_=_C3488( C3347 C3488 ) C3347_=_C3628( C3347 C3628 ) C3347_=_C3723( C3347 C3723 ) \nC3347_=_C3726( C3347 C3726 ) C3347_=_C3727( C3347 C3727 ) C3349_=_C3350( C3349 C3350 ) C3349_=_C3353( C3349 C3353 ) C3349_=_C3354( C3349 C3354 ) C3349_=_C3356( C3349 C3356 ) \nC3349_=_C3358( C3349 C3358 ) C3349_=_C3359( C3349 C3359 ) C3349_=_C3559( C3349 C3559 ) C3349_=_C3754( C3349 C3754 ) C3349_=_C3775( C3349 C3775 ) C3349_=_C3776( C3349 C3776 ) \nC3349_=_C3777( C3349 C3777 ) C3349_=_C3778( C3349 C3778 ) C3349_=_C3779( C3349 C3779 ) C3349_=_C3780( C3349 C3780 ) C3349_=_C3781( C3349 C3781 ) C3349_=_C3782( C3349 C3782 ) \nC3350_=_C3353( C3350 C3353 ) C3350_=_C3354( C3350 C3354 ) C3350_=_C3356( C3350 C3356 ) C3350_=_C3358( C3350 C3358 ) C3350_=_C3359( C3350 C3359 ) C3350_=_C3389( C3350 C3389 ) \nC3350_=_C3795( C3350 C3795 ) C3350_=_C3796( C3350 C3796 ) C3350_=_C3797( C3350 C3797 ) C3350_=_C3798( C3350 C3798 ) C3350_=_C3800( C3350 C3800 ) C3350_=_C3801( C3350 C3801 ) \nC3350_=_C3803(</w:t>
      </w:r>
    </w:p>
    <w:p>
      <w:pPr>
        <w:pStyle w:val="PreformattedText"/>
        <w:bidi w:val="0"/>
        <w:spacing w:before="0" w:after="0"/>
        <w:jc w:val="left"/>
        <w:rPr/>
      </w:pPr>
      <w:r>
        <w:rPr/>
        <w:t xml:space="preserve"> </w:t>
      </w:r>
      <w:r>
        <w:rPr/>
        <w:t>C3350 C3803 ) C3350_=_C3804( C3350 C3804 ) C3350_=_C3805( C3350 C3805 ) C3353_=_C3354( C3353 C3354 ) C3353_=_C3356( C3353 C3356 ) C3353_=_C3358( C3353 C3358 ) \nC3353_=_C3359( C3353 C3359 ) C3353_=_C3494( C3353 C3494 ) C3353_=_C3690( C3353 C3690 ) C3353_=_C3780( C3353 C3780 ) C3353_=_C3801( C3353 C3801 ) C3353_=_C3888( C3353 C3888 ) \nC3353_=_C3914( C3353 C3914 ) C3353_=_C4043( C3353 C4043 ) C3354_=_C3356( C3354 C3356 ) C3354_=_C3358( C3354 C3358 ) C3354_=_C3359( C3354 C3359 ) C3354_=_C3432( C3354 C3432 ) \nC3354_=_C3495( C3354 C3495 ) C3354_=_C3726( C3354 C3726 ) C3354_=_C3750( C3354 C3750 ) C3354_=_C3933( C3354 C3933 ) C3354_=_C4056( C3354 C4056 ) C3354_=_C4057( C3354 C4057 ) \nC3356_=_C3358( C3356 C3358 ) C3356_=_C3359( C3356 C3359 ) C3356_=_C3445( C3356 C3445 ) C3356_=_C3459( C3356 C3459 ) C3356_=_C3625( C3356 C3625 ) C3356_=_C3869( C3356 C3869 ) \nC3356_=_C3897( C3356 C3897 ) C3356_=_C4095( C3356 C4095 ) C3358_=_C3359( C3358 C3359 ) C3358_=_C3399( C3358 C3399 ) C3358_=_C3693( C3358 C3693 ) C3358_=_C3782( C3358 C3782 ) \nC3358_=_C3804( C3358 C3804 ) C3358_=_C3861( C3358 C3861 ) C3358_=_C3891( C3358 C3891 ) C3358_=_C3917( C3358 C3917 ) C3358_=_C3970( C3358 C3970 ) C3358_=_C3996( C3358 C3996 ) \nC3358_=_C4053( C3358 C4053 ) C3359_=_C4101( C3359 C4101 ) C3359_=_C4109( C3359 C4109 ) C3360_=_C3365( C3360 C3365 ) C3360_=_C3449( C3360 C3449 ) C3360_=_C3450( C3360 C3450 ) \nC3360_=_C3452( C3360 C3452 ) C3360_=_C3453( C3360 C3453 ) C3360_=_C3454( C3360 C3454 ) C3360_=_C3456( C3360 C3456 ) C3360_=_C3457( C3360 C3457 ) C3360_=_C3459( C3360 C3459 ) \nC3360_=_C3460( C3360 C3460 ) C3365_=_C3734( C3365 C3734 ) C3365_=_C3809( C3365 C3809 ) C3369_=_C3370( C3369 C3370 ) C3369_=_C3371( C3369 C3371 ) C3369_=_C3374( C3369 C3374 ) \nC3369_=_C3375( C3369 C3375 ) C3369_=_C3376( C3369 C3376 ) C3369_=_C3377( C3369 C3377 ) C3369_=_C3378( C3369 C3378 ) C3369_=_C3379( C3369 C3379 ) C3369_=_C3380( C3369 C3380 ) \nC3369_=_C3381( C3369 C3381 ) C3369_=_C3383( C3369 C3383 ) C3369_=_C3384( C3369 C3384 ) C3369_=_C3385( C3369 C3385 ) C3369_=_C3386( C3369 C3386 ) C3369_=_C3449( C3369 C3449 ) \nC3369_=_C3500( C3369 C3500 ) C3369_=_C3503( C3369 C3503 ) C3369_=_C3508( C3369 C3508 ) C3370_=_C3371( C3370 C3371 ) C3370_=_C3374( C3370 C3374 ) C3370_=_C3375( C3370 C3375 ) \nC3370_=_C3376( C3370 C3376 ) C3370_=_C3377( C3370 C3377 ) C3370_=_C3378( C3370 C3378 ) C3370_=_C3379( C3370 C3379 ) C3370_=_C3380( C3370 C3380 ) C3370_=_C3381( C3370 C3381 ) \nC3370_=_C3383( C3370 C3383 ) C3370_=_C3384( C3370 C3384 ) C3370_=_C3385( C3370 C3385 ) C3370_=_C3386( C3370 C3386 ) C3370_=_C3568( C3370 C3568 ) C3371_=_C3374( C3371 C3374 ) \nC3371_=_C3375( C3371 C3375 ) C3371_=_C3376( C3371 C3376 ) C3371_=_C3377( C3371 C3377 ) C3371_=_C3378( C3371 C3378 ) C3371_=_C3379( C3371 C3379 ) C3371_=_C3380( C3371 C3380 ) \nC3371_=_C3381( C3371 C3381 ) C3371_=_C3383( C3371 C3383 ) C3371_=_C3384( C3371 C3384 ) C3371_=_C3385( C3371 C3385 ) C3371_=_C3386( C3371 C3386 ) C3371_=_C3500( C3371 C3500 ) \nC3371_=_C3583( C3371 C3583 ) C3371_=_C3584( C3371 C3584 ) C3371_=_C3585( C3371 C3585 ) C3371_=_C3589( C3371 C3589 ) C3374_=_C3375( C3374 C3375 ) C3374_=_C3376( C3374 C3376 ) \nC3374_=_C3377( C3374 C3377 ) C3374_=_C3378( C3374 C3378 ) C3374_=_C3379( C3374 C3379 ) C3374_=_C3380( C3374 C3380 ) C3374_=_C3381( C3374 C3381 ) C3374_=_C3383( C3374 C3383 ) \nC3374_=_C3384( C3374 C3384 ) C3374_=_C3385( C3374 C3385 ) C3374_=_C3386( C3374 C3386 ) C3374_=_C3698( C3374 C3698 ) C3374_=_C3784( C3374 C3784 ) C3374_=_C3795( C3374 C3795 ) \nC3374_=_C3821( C3374 C3821 ) C3374_=_C3835( C3374 C3835 ) C3374_=_C3839( C3374 C3839 ) C3374_=_C3840( C3374 C3840 ) C3374_=_C3843( C3374 C3843 ) C3374_=_C3844( C3374 C3844 ) \nC3375_=_C3376( C3375 C3376 ) C3375_=_C3377( C3375 C3377 ) C3375_=_C3378( C3375 C3378 ) C3375_=_C3379( C3375 C3379 ) C3375_=_C3380( C3375 C3380 ) C3375_=_C3381( C3375 C3381 ) \nC3375_=_C3383( C3375 C3383 ) C3375_=_C3384( C3375 C3384 ) C3375_=_C3385( C3375 C3385 ) C3375_=_C3386( C3375 C3386 ) C3375_=_C3431( C3375 C3431 ) C3375_=_C3848( C3375 C3848 ) \nC3376_=_C3377( C3376 C3377 ) C3376_=_C3378( C3376 C3378 ) C3376_=_C3379( C3376 C3379 ) C3376_=_C3380( C3376 C3380 ) C3376_=_C3381( C3376 C3381 ) C3376_=_C3383( C3376 C3383 ) \nC3376_=_C3384( C3376 C3384 ) C3376_=_C3385( C3376 C3385 ) C3376_=_C3386( C3376 C3386 ) C3376_=_C3583( C3376 C3583 ) C3376_=_C3699( C3376 C3699 ) C3376_=_C3854( C3376 C3854 ) \nC3376_=_C3956( C3376 C3956 ) C3377_=_C3378( C3377 C3378 ) C3377_=_C3379( C3377 C3379 ) C3377_=_C3380( C3377 C3380 ) C3377_=_C3381( C3377 C3381 ) C3377_=_C3383( C3377 C3383 ) \nC3377_=_C3384( C3377 C3384 ) C3377_=_C3385( C3377 C3385 ) C3377_=_C3386( C3377 C3386 ) C3377_=_C3492( C3377 C3492 ) C3377_=_C3585( C3377 C3585 ) C3377_=_C3701( C3377 C3701 ) \nC3377_=_C3989( C3377 C3989 ) C3378_=_C3379( C3378 C3379 ) C3378_=_C3380( C3378 C3380 ) C3378_=_C3381( C3378 C3381 ) C3378_=_C3383( C3378 C3383 ) C3378_=_C3384( C3378 C3384 ) \nC3378_=_C3385( C3378 C3385 ) C3378_=_C3386( C3378 C3386 ) C3378_=_C3508( C3378 C3508 ) C3378_=_C3956( C3378 C3956 ) C3378_=_C3989( C3378 C3989 ) C3379_=_C3380( C3379 C3380 ) \nC3379_=_C3381( C3379 C3381 ) C3379_=_C3383( C3379 C3383 ) C3379_=_C3384( C3379 C3384 ) C3379_=_C3385( C3379 C3385 ) C3379_=_C3386( C3379 C3386 ) C3379_=_C3787( C3379 C3787 ) \nC3379_=_C3823( C3379 C3823 ) C3379_=_C3887( C3379 C3887 ) C3379_=_C4017( C3379 C4017 ) C3379_=_C4018( C3379 C4018 ) C3379_=_C4021( C3379 C4021 ) C3380_=_C3381( C3380 C3381 ) \nC3380_=_C3383( C3380 C3383 ) C3380_=_C3384( C3380 C3384 ) C3380_=_C3385( C3380 C3385 ) C3380_=_C3386( C3380 C3386 ) C3380_=_C3702( C3380 C3702 ) C3380_=_C3788( C3380 C3788 ) \nC3380_=_C3824( C3380 C3824 ) C3380_=_C4028( C3380 C4028 ) C3380_=_C4029( C3380 C4029 ) C3380_=_C4030( C3380 C4030 ) C3380_=_C4031( C3380 C4031 ) C3380_=_C4034( C3380 C4034 ) \nC3381_=_C3383( C3381 C3383 ) C3381_=_C3384( C3381 C3384 ) C3381_=_C3385( C3381 C3385 ) C3381_=_C3386( C3381 C3386 ) C3381_=_C3614( C3381 C3614 ) C3381_=_C3662( C3381 C3662 ) \nC3381_=_C3689( C3381 C3689 ) C3381_=_C3973( C3381 C3973 ) C3381_=_C4037( C3381 C4037 ) C3381_=_C4040( C3381 C4040 ) C3381_=_C4041( C3381 C4041 ) C3383_=_C3384( C3383 C3384 ) \nC3383_=_C3385( C3383 C3385 ) C3383_=_C3386( C3383 C3386 ) C3383_=_C3469( C3383 C3469 ) C3383_=_C3550( C3383 C3550 ) C3383_=_C3767( C3383 C3767 ) C3383_=_C3791( C3383 C3791 ) \nC3383_=_C3826( C3383 C3826 ) C3383_=_C3840( C3383 C3840 ) C3383_=_C4018( C3383 C4018 ) C3383_=_C4029( C3383 C4029 ) C3383_=_C4058( C3383 C4058 ) C3383_=_C4067( C3383 C4067 ) \nC3383_=_C4068( C3383 C4068 ) C3383_=_C4071( C3383 C4071 ) C3384_=_C3385( C3384 C3385 ) C3384_=_C3386( C3384 C3386 ) C3384_=_C3793( C3384 C3793 ) C3384_=_C3828( C3384 C3828 ) \nC3384_=_C4059( C3384 C4059 ) C3384_=_C4068( C3384 C4068 ) C3384_=_C4088( C3384 C4088 ) C3385_=_C3386( C3385 C3386 ) C3385_=_C3794( C3385 C3794 ) C3385_=_C3830( C3385 C3830 ) \nC3385_=_C3844( C3385 C3844 ) C3385_=_C3883( C3385 C3883 ) C3385_=_C4021( C3385 C4021 ) C3385_=_C4034( C3385 C4034 ) C3385_=_C4060( C3385 C4060 ) C3385_=_C4065( C3385 C4065 ) \nC3385_=_C4088( C3385 C4088 ) C3386_=_C3497( C3386 C3497 ) C3386_=_C3971( C3386 C3971 ) C3386_=_C4075( C3386 C4075 ) C3387_=_C3388( C3387 C3388 ) C3387_=_C3389( C3387 C3389 ) \nC3387_=_C3392( C3387 C3392 ) C3387_=_C3393( C3387 C3393 ) C3387_=_C3395( C3387 C3395 ) C3387_=_C3396( C3387 C3396 ) C3387_=_C3398( C3387 C3398 ) C3387_=_C3399( C3387 C3399 ) \nC3387_=_C3401( C3387 C3401 ) C3387_=_C3461( C3387 C3461 ) C3387_=_C3462( C3387 C3462 ) C3387_=_C3464( C3387 C3464 ) C3387_=_C3466( C3387 C3466 ) C3387_=_C3468( C3387 C3468 ) \nC3387_=_C3469( C3387 C3469 ) C3387_=_C3471( C3387 C3471 ) C3387_=_C3472( C3387 C3472 ) C3387_=_C3474( C3387 C3474 ) C3388_=_C3389( C3388 C3389 ) C3388_=_C3392( C3388 C3392 ) \nC3388_=_C3393( C3388 C3393 ) C3388_=_C3395( C3388 C3395 ) C3388_=_C3396( C3388 C3396 ) C3388_=_C3398( C3388 C3398 ) C3388_=_C3399( C3388 C3399 ) C3388_=_C3401( C3388 C3401 ) \nC3388_=_C3461( C3388 C3461 ) C3388_=_C3636( C3388 C3636 ) C3388_=_C3639( C3388 C3639 ) C3388_=_C3640( C3388 C3640 ) C3389_=_C3392( C3389 C3392 ) C3389_=_C3393( C3389 C3393 ) \nC3389_=_C3395( C3389 C3395 ) C3389_=_C3396( C3389 C3396 ) C3389_=_C3398( C3389 C3398 ) C3389_=_C3399( C3389 C3399 ) C3389_=_C3401( C3389 C3401 ) C3389_=_C3795( C3389 C3795 ) \nC3389_=_C3796( C3389 C3796 ) C3389_=_C3797( C3389 C3797 ) C3389_=_C3798( C3389 C3798 ) C3389_=_C3800( C3389 C3800 ) C3389_=_C3801( C3389 C3801 ) C3389_=_C3803( C3389 C3803 ) \nC3389_=_C3804( C3389 C3804 ) C3389_=_C3805( C3389 C3805 ) C3392_=_C3393( C3392 C3393 ) C3392_=_C3395( C3392 C3395 ) C3392_=_C3396( C3392 C3396 ) C3392_=_C3398( C3392 C3398 ) \nC3392_=_C3399( C3392 C3399 ) C3392_=_C3401( C3392 C3401 ) C3392_=_C3464( C3392 C3464 ) C3392_=_C3950( C3392 C3950 ) C3392_=_C3951( C3392 C3951 ) C3393_=_C3395( C3393 C3395 ) \nC3393_=_C3396( C3393 C3396 ) C3393_=_C3398( C3393 C3398 ) C3393_=_C3399( C3393 C3399 ) C3393_=_C3401( C3393 C3401 ) C3393_=_C3835( C3393 C3835 ) C3393_=_C3855( C3393 C3855 ) \nC3393_=_C3966( C3393 C3966 ) C3393_=_C3969( C3393 C3969 ) C3393_=_C3970( C3393 C3970 ) C3393_=_C3971( C3393 C3971 ) C3393_=_C3972( C3393 C3972 ) C3395_=_C3396( C3395 C3396 ) \nC3395_=_C3398( C3395 C3398 ) C3395_=_C3399( C3395 C3399 ) C3395_=_C3401( C3395 C3401 ) C3395_=_C3654( C3395 C3654 ) C3395_=_C3857( C3395 C3857 ) C3395_=_C3932( C3395 C3932 ) \nC3395_=_C3994( C3395 C3994 ) C3395_=_C3998( C3395 C3998 ) C3395_=_C4051( C3395 C4051 ) C3395_=_C4052( C3395 C4052 ) C3395_=_C4053( C3395 C4053 ) C3396_=_C3398( C3396 C3398 ) \nC3396_=_C3399( C3396 C3399 ) C3396_=_C3401( C3396 C3401 ) C3396_=_C3468( C3396 C3468 ) C3396_=_C3623( C3396 C3623 ) C3396_=_C3676( C3396 C3676 ) C3396_=_C3895( C3396 C3895 ) \nC3396_=_C3937( C3396 C3937 ) C3396_=_C4063( C3396 C4063 ) C3396_=_C4064( C3396 C4064 ) C3396_=_C4065( C3396 C4065 ) C3396_=_C4066( C3396 C4066 ) C3398_=_C3399( C3398 C3399 ) \nC3398_=_C3401( C3398 C3401 ) C3398_=_C3679( C3398 C3679 ) C3398_=_C3761(</w:t>
      </w:r>
    </w:p>
    <w:p>
      <w:pPr>
        <w:pStyle w:val="PreformattedText"/>
        <w:bidi w:val="0"/>
        <w:spacing w:before="0" w:after="0"/>
        <w:jc w:val="left"/>
        <w:rPr/>
      </w:pPr>
      <w:r>
        <w:rPr/>
        <w:t xml:space="preserve"> </w:t>
      </w:r>
      <w:r>
        <w:rPr/>
        <w:t>C3398 C3761 ) C3398_=_C3859( C3398 C3859 ) C3398_=_C3890( C3398 C3890 ) C3398_=_C4092( C3398 C4092 ) \nC3399_=_C3401( C3399 C3401 ) C3399_=_C3693( C3399 C3693 ) C3399_=_C3782( C3399 C3782 ) C3399_=_C3804( C3399 C3804 ) C3399_=_C3861( C3399 C3861 ) C3399_=_C3891( C3399 C3891 ) \nC3399_=_C3917( C3399 C3917 ) C3399_=_C3970( C3399 C3970 ) C3399_=_C3996( C3399 C3996 ) C3399_=_C4053( C3399 C4053 ) C3401_=_C3680( C3401 C3680 ) C3401_=_C3762( C3401 C3762 ) \nC3401_=_C3862( C3401 C3862 ) C3401_=_C3892( C3401 C3892 ) C3401_=_C4093( C3401 C4093 ) C3403_=_C3404( C3403 C3404 ) C3403_=_C3405( C3403 C3405 ) C3403_=_C3409( C3403 C3409 ) \nC3403_=_C3410( C3403 C3410 ) C3403_=_C3411( C3403 C3411 ) C3403_=_C3515( C3403 C3515 ) C3404_=_C3405( C3404 C3405 ) C3404_=_C3409( C3404 C3409 ) C3404_=_C3410( C3404 C3410 ) \nC3404_=_C3411( C3404 C3411 ) C3404_=_C3519( C3404 C3519 ) C3404_=_C3629( C3404 C3629 ) C3404_=_C3730( C3404 C3730 ) C3404_=_C3732( C3404 C3732 ) C3404_=_C3733( C3404 C3733 ) \nC3404_=_C3734( C3404 C3734 ) C3404_=_C3735( C3404 C3735 ) C3404_=_C3736( C3404 C3736 ) C3405_=_C3409( C3405 C3409 ) C3405_=_C3410( C3405 C3410 ) C3405_=_C3411( C3405 C3411 ) \nC3405_=_C3636( C3405 C3636 ) C3405_=_C3668( C3405 C3668 ) C3405_=_C3730( C3405 C3730 ) C3405_=_C3784( C3405 C3784 ) C3405_=_C3785( C3405 C3785 ) C3405_=_C3786( C3405 C3786 ) \nC3405_=_C3787( C3405 C3787 ) C3405_=_C3788( C3405 C3788 ) C3405_=_C3789( C3405 C3789 ) C3405_=_C3791( C3405 C3791 ) C3405_=_C3793( C3405 C3793 ) C3405_=_C3794( C3405 C3794 ) \nC3409_=_C3410( C3409 C3410 ) C3409_=_C3411( C3409 C3411 ) C3409_=_C3786( C3409 C3786 ) C3409_=_C3800( C3409 C3800 ) C3409_=_C3952( C3409 C3952 ) C3409_=_C3966( C3409 C3966 ) \nC3409_=_C3977( C3409 C3977 ) C3409_=_C3994( C3409 C3994 ) C3409_=_C3996( C3409 C3996 ) C3409_=_C3997( C3409 C3997 ) C3410_=_C3411( C3410 C3411 ) C3410_=_C3526( C3410 C3526 ) \nC3410_=_C3789( C3410 C3789 ) C3410_=_C3953( C3410 C3953 ) C3410_=_C4035( C3410 C4035 ) C3411_=_C3716( C3411 C3716 ) C3411_=_C4055( C3411 C4055 ) C3412_=_C3414( C3412 C3414 ) \nC3412_=_C3415( C3412 C3415 ) C3412_=_C3424( C3412 C3424 ) C3412_=_C3440( C3412 C3440 ) C3412_=_C3445( C3412 C3445 ) C3412_=_C3446( C3412 C3446 ) C3412_=_C3447( C3412 C3447 ) \nC3414_=_C3415( C3414 C3415 ) C3414_=_C3424( C3414 C3424 ) C3414_=_C3555( C3414 C3555 ) C3414_=_C3621( C3414 C3621 ) C3414_=_C3623( C3414 C3623 ) C3414_=_C3625( C3414 C3625 ) \nC3414_=_C3627( C3414 C3627 ) C3415_=_C3424( C3415 C3424 ) C3415_=_C3560( C3415 C3560 ) C3415_=_C3893( C3415 C3893 ) C3415_=_C3895( C3415 C3895 ) C3415_=_C3897( C3415 C3897 ) \nC3415_=_C3899( C3415 C3899 ) C3424_=_C3951( C3424 C3951 ) C3424_=_C3986( C3424 C3986 ) C3424_=_C4040( C3424 C4040 ) C3424_=_C4057( C3424 C4057 ) C3424_=_C4109( C3424 C4109 ) \nC3427_=_C3429( C3427 C3429 ) C3427_=_C3431( C3427 C3431 ) C3427_=_C3432( C3427 C3432 ) C3427_=_C3433( C3427 C3433 ) C3427_=_C3435( C3427 C3435 ) C3427_=_C3436( C3427 C3436 ) \nC3427_=_C3601( C3427 C3601 ) C3427_=_C3603( C3427 C3603 ) C3427_=_C3605( C3427 C3605 ) C3429_=_C3431( C3429 C3431 ) C3429_=_C3432( C3429 C3432 ) C3429_=_C3433( C3429 C3433 ) \nC3429_=_C3435( C3429 C3435 ) C3429_=_C3436( C3429 C3436 ) C3429_=_C3488( C3429 C3488 ) C3429_=_C3628( C3429 C3628 ) C3429_=_C3723( C3429 C3723 ) C3429_=_C3726( C3429 C3726 ) \nC3429_=_C3727( C3429 C3727 ) C3431_=_C3432( C3431 C3432 ) C3431_=_C3433( C3431 C3433 ) C3431_=_C3435( C3431 C3435 ) C3431_=_C3436( C3431 C3436 ) C3431_=_C3848( C3431 C3848 ) \nC3432_=_C3433( C3432 C3433 ) C3432_=_C3435( C3432 C3435 ) C3432_=_C3436( C3432 C3436 ) C3432_=_C3495( C3432 C3495 ) C3432_=_C3726( C3432 C3726 ) C3432_=_C3750( C3432 C3750 ) \nC3432_=_C3933( C3432 C3933 ) C3432_=_C4056( C3432 C4056 ) C3432_=_C4057( C3432 C4057 ) C3433_=_C3435( C3433 C3435 ) C3433_=_C3436( C3433 C3436 ) C3433_=_C3601( C3433 C3601 ) \nC3433_=_C3839( C3433 C3839 ) C3433_=_C3848( C3433 C3848 ) C3433_=_C4017( C3433 C4017 ) C3433_=_C4028( C3433 C4028 ) C3433_=_C4058( C3433 C4058 ) C3433_=_C4059( C3433 C4059 ) \nC3433_=_C4060( C3433 C4060 ) C3433_=_C4062( C3433 C4062 ) C3435_=_C3436( C3435 C3436 ) C3435_=_C3446( C3435 C3446 ) C3435_=_C3627( C3435 C3627 ) C3435_=_C3681( C3435 C3681 ) \nC3435_=_C3899( C3435 C3899 ) C3435_=_C4113( C3435 C4113 ) C3436_=_C3589( C3436 C3589 ) C3436_=_C3981( C3436 C3981 ) C3436_=_C3997( C3436 C3997 ) C3436_=_C4062( C3436 C4062 ) \nC3440_=_C3445( C3440 C3445 ) C3440_=_C3446( C3440 C3446 ) C3440_=_C3447( C3440 C3447 ) C3440_=_C3555( C3440 C3555 ) C3440_=_C3556( C3440 C3556 ) C3440_=_C3558( C3440 C3558 ) \nC3440_=_C3559( C3440 C3559 ) C3440_=_C3560( C3440 C3560 ) C3445_=_C3446( C3445 C3446 ) C3445_=_C3447( C3445 C3447 ) C3445_=_C3459( C3445 C3459 ) C3445_=_C3625( C3445 C3625 ) \nC3445_=_C3869( C3445 C3869 ) C3445_=_C3897( C3445 C3897 ) C3445_=_C4095( C3445 C4095 ) C3446_=_C3447( C3446 C3447 ) C3446_=_C3627( C3446 C3627 ) C3446_=_C3681( C3446 C3681 ) \nC3446_=_C3899( C3446 C3899 ) C3446_=_C4113( C3446 C4113 ) C3447_=_C3498( C3447 C3498 ) C3447_=_C3515( C3447 C3515 ) C3447_=_C3665( C3447 C3665 ) C3447_=_C3812( C3447 C3812 ) \nC3447_=_C4107( C3447 C4107 ) C3447_=_C4114( C3447 C4114 ) C3449_=_C3450( C3449 C3450 ) C3449_=_C3452( C3449 C3452 ) C3449_=_C3453( C3449 C3453 ) C3449_=_C3454( C3449 C3454 ) \nC3449_=_C3456( C3449 C3456 ) C3449_=_C3457( C3449 C3457 ) C3449_=_C3459( C3449 C3459 ) C3449_=_C3460( C3449 C3460 ) C3449_=_C3500( C3449 C3500 ) C3449_=_C3503( C3449 C3503 ) \nC3449_=_C3508( C3449 C3508 ) C3450_=_C3452( C3450 C3452 ) C3450_=_C3453( C3450 C3453 ) C3450_=_C3454( C3450 C3454 ) C3450_=_C3456( C3450 C3456 ) C3450_=_C3457( C3450 C3457 ) \nC3450_=_C3459( C3450 C3459 ) C3450_=_C3460( C3450 C3460 ) C3450_=_C3537( C3450 C3537 ) C3450_=_C3538( C3450 C3538 ) C3450_=_C3540( C3450 C3540 ) C3450_=_C3544( C3450 C3544 ) \nC3450_=_C3545( C3450 C3545 ) C3452_=_C3453( C3452 C3453 ) C3452_=_C3454( C3452 C3454 ) C3452_=_C3456( C3452 C3456 ) C3452_=_C3457( C3452 C3457 ) C3452_=_C3459( C3452 C3459 ) \nC3452_=_C3460( C3452 C3460 ) C3452_=_C3462( C3452 C3462 ) C3452_=_C3659( C3452 C3659 ) C3452_=_C3763( C3452 C3763 ) C3452_=_C3765( C3452 C3765 ) C3452_=_C3767( C3452 C3767 ) \nC3452_=_C3768( C3452 C3768 ) C3452_=_C3770( C3452 C3770 ) C3452_=_C3772( C3452 C3772 ) C3453_=_C3454( C3453 C3454 ) C3453_=_C3456( C3453 C3456 ) C3453_=_C3457( C3453 C3457 ) \nC3453_=_C3459( C3453 C3459 ) C3453_=_C3460( C3453 C3460 ) C3453_=_C3503( C3453 C3503 ) C3453_=_C3521( C3453 C3521 ) C3453_=_C3712( C3453 C3712 ) C3453_=_C3763( C3453 C3763 ) \nC3453_=_C3863( C3453 C3863 ) C3453_=_C3864( C3453 C3864 ) C3453_=_C3866( C3453 C3866 ) C3453_=_C3869( C3453 C3869 ) C3453_=_C3872( C3453 C3872 ) C3454_=_C3456( C3454 C3456 ) \nC3454_=_C3457( C3454 C3457 ) C3454_=_C3459( C3454 C3459 ) C3454_=_C3460( C3454 C3460 ) C3454_=_C3932( C3454 C3932 ) C3454_=_C3933( C3454 C3933 ) C3456_=_C3457( C3456 C3457 ) \nC3456_=_C3459( C3456 C3459 ) C3456_=_C3460( C3456 C3460 ) C3456_=_C3525( C3456 C3525 ) C3456_=_C3631( C3456 C3631 ) C3456_=_C3736( C3456 C3736 ) C3456_=_C3864( C3456 C3864 ) \nC3456_=_C3936( C3456 C3936 ) C3456_=_C3986( C3456 C3986 ) C3457_=_C3459( C3457 C3459 ) C3457_=_C3460( C3457 C3460 ) C3457_=_C3703( C3457 C3703 ) C3457_=_C3866( C3457 C3866 ) \nC3457_=_C3978( C3457 C3978 ) C3457_=_C4047( C3457 C4047 ) C3457_=_C4048( C3457 C4048 ) C3459_=_C3460( C3459 C3460 ) C3459_=_C3625( C3459 C3625 ) C3459_=_C3869( C3459 C3869 ) \nC3459_=_C3897( C3459 C3897 ) C3459_=_C4095( C3459 C4095 ) C3460_=_C3872( C3460 C3872 ) C3461_=_C3462( C3461 C3462 ) C3461_=_C3464( C3461 C3464 ) C3461_=_C3466( C3461 C3466 ) \nC3461_=_C3468( C3461 C3468 ) C3461_=_C3469( C3461 C3469 ) C3461_=_C3471( C3461 C3471 ) C3461_=_C3472( C3461 C3472 ) C3461_=_C3474( C3461 C3474 ) C3461_=_C3636( C3461 C3636 ) \nC3461_=_C3639( C3461 C3639 ) C3461_=_C3640( C3461 C3640 ) C3462_=_C3464( C3462 C3464 ) C3462_=_C3466( C3462 C3466 ) C3462_=_C3468( C3462 C3468 ) C3462_=_C3469( C3462 C3469 ) \nC3462_=_C3471( C3462 C3471 ) C3462_=_C3472( C3462 C3472 ) C3462_=_C3474( C3462 C3474 ) C3462_=_C3659( C3462 C3659 ) C3462_=_C3763( C3462 C3763 ) C3462_=_C3765( C3462 C3765 ) \nC3462_=_C3767( C3462 C3767 ) C3462_=_C3768( C3462 C3768 ) C3462_=_C3770( C3462 C3770 ) C3462_=_C3772( C3462 C3772 ) C3464_=_C3466( C3464 C3466 ) C3464_=_C3468( C3464 C3468 ) \nC3464_=_C3469( C3464 C3469 ) C3464_=_C3471( C3464 C3471 ) C3464_=_C3472( C3464 C3472 ) C3464_=_C3474( C3464 C3474 ) C3464_=_C3950( C3464 C3950 ) C3464_=_C3951( C3464 C3951 ) \nC3466_=_C3468( C3466 C3468 ) C3466_=_C3469( C3466 C3469 ) C3466_=_C3471( C3466 C3471 ) C3466_=_C3472( C3466 C3472 ) C3466_=_C3474( C3466 C3474 ) C3466_=_C3531( C3466 C3531 ) \nC3466_=_C3765( C3466 C3765 ) C3466_=_C3816( C3466 C3816 ) C3466_=_C3998( C3466 C3998 ) C3466_=_C4000( C3466 C4000 ) C3468_=_C3469( C3468 C3469 ) C3468_=_C3471( C3468 C3471 ) \nC3468_=_C3472( C3468 C3472 ) C3468_=_C3474( C3468 C3474 ) C3468_=_C3623( C3468 C3623 ) C3468_=_C3676( C3468 C3676 ) C3468_=_C3895( C3468 C3895 ) C3468_=_C3937( C3468 C3937 ) \nC3468_=_C4063( C3468 C4063 ) C3468_=_C4064( C3468 C4064 ) C3468_=_C4065( C3468 C4065 ) C3468_=_C4066( C3468 C4066 ) C3469_=_C3471( C3469 C3471 ) C3469_=_C3472( C3469 C3472 ) \nC3469_=_C3474( C3469 C3474 ) C3469_=_C3550( C3469 C3550 ) C3469_=_C3767( C3469 C3767 ) C3469_=_C3791( C3469 C3791 ) C3469_=_C3826( C3469 C3826 ) C3469_=_C3840( C3469 C3840 ) \nC3469_=_C4018( C3469 C4018 ) C3469_=_C4029( C3469 C4029 ) C3469_=_C4058( C3469 C4058 ) C3469_=_C4067( C3469 C4067 ) C3469_=_C4068( C3469 C4068 ) C3469_=_C4071( C3469 C4071 ) \nC3471_=_C3472( C3471 C3472 ) C3471_=_C3474( C3471 C3474 ) C3471_=_C3528( C3471 C3528 ) C3471_=_C3603( C3471 C3603 ) C3471_=_C3720( C3471 C3720 ) C3471_=_C3770( C3471 C3770 ) \nC3471_=_C3882( C3471 C3882 ) C3471_=_C4082( C3471 C4082 ) C3472_=_C3474( C3472 C3474 ) C3472_=_C3640( C3472 C3640 ) C3472_=_C3745( C3472 C3745 ) C3472_=_C3923( C3472 C3923 ) \nC3472_=_C3950( C3472 C3950 ) C3472_=_C4066( C3472 C4066 ) C3472_=_C4078( C3472 C4078 ) C3474_=_C3485( C3474 C3485 ) C3474_=_C3605(</w:t>
      </w:r>
    </w:p>
    <w:p>
      <w:pPr>
        <w:pStyle w:val="PreformattedText"/>
        <w:bidi w:val="0"/>
        <w:spacing w:before="0" w:after="0"/>
        <w:jc w:val="left"/>
        <w:rPr/>
      </w:pPr>
      <w:r>
        <w:rPr/>
        <w:t xml:space="preserve"> </w:t>
      </w:r>
      <w:r>
        <w:rPr/>
        <w:t>C3474 C3605 ) C3474_=_C3772( C3474 C3772 ) \nC3474_=_C4009( C3474 C4009 ) C3474_=_C4081( C3474 C4081 ) C3474_=_C4083( C3474 C4083 ) C3474_=_C4113( C3474 C4113 ) C3485_=_C3605( C3485 C3605 ) C3485_=_C3772( C3485 C3772 ) \nC3485_=_C4009( C3485 C4009 ) C3485_=_C4081( C3485 C4081 ) C3485_=_C4083( C3485 C4083 ) C3485_=_C4113( C3485 C4113 ) C3488_=_C3490( C3488 C3490 ) C3488_=_C3491( C3488 C3491 ) \nC3488_=_C3492( C3488 C3492 ) C3488_=_C3493( C3488 C3493 ) C3488_=_C3494( C3488 C3494 ) C3488_=_C3495( C3488 C3495 ) C3488_=_C3497( C3488 C3497 ) C3488_=_C3498( C3488 C3498 ) \nC3488_=_C3628( C3488 C3628 ) C3488_=_C3723( C3488 C3723 ) C3488_=_C3726( C3488 C3726 ) C3488_=_C3727( C3488 C3727 ) C3490_=_C3491( C3490 C3491 ) C3490_=_C3492( C3490 C3492 ) \nC3490_=_C3493( C3490 C3493 ) C3490_=_C3494( C3490 C3494 ) C3490_=_C3495( C3490 C3495 ) C3490_=_C3497( C3490 C3497 ) C3490_=_C3498( C3490 C3498 ) C3490_=_C3816( C3490 C3816 ) \nC3491_=_C3492( C3491 C3492 ) C3491_=_C3493( C3491 C3493 ) C3491_=_C3494( C3491 C3494 ) C3491_=_C3495( C3491 C3495 ) C3491_=_C3497( C3491 C3497 ) C3491_=_C3498( C3491 C3498 ) \nC3491_=_C3612( C3491 C3612 ) C3491_=_C3806( C3491 C3806 ) C3492_=_C3493( C3492 C3493 ) C3492_=_C3494( C3492 C3494 ) C3492_=_C3495( C3492 C3495 ) C3492_=_C3497( C3492 C3497 ) \nC3492_=_C3498( C3492 C3498 ) C3492_=_C3585( C3492 C3585 ) C3492_=_C3701( C3492 C3701 ) C3492_=_C3989( C3492 C3989 ) C3493_=_C3494( C3493 C3494 ) C3493_=_C3495( C3493 C3495 ) \nC3493_=_C3497( C3493 C3497 ) C3493_=_C3498( C3493 C3498 ) C3493_=_C4009( C3493 C4009 ) C3494_=_C3495( C3494 C3495 ) C3494_=_C3497( C3494 C3497 ) C3494_=_C3498( C3494 C3498 ) \nC3494_=_C3690( C3494 C3690 ) C3494_=_C3780( C3494 C3780 ) C3494_=_C3801( C3494 C3801 ) C3494_=_C3888( C3494 C3888 ) C3494_=_C3914( C3494 C3914 ) C3494_=_C4043( C3494 C4043 ) \nC3495_=_C3497( C3495 C3497 ) C3495_=_C3498( C3495 C3498 ) C3495_=_C3726( C3495 C3726 ) C3495_=_C3750( C3495 C3750 ) C3495_=_C3933( C3495 C3933 ) C3495_=_C4056( C3495 C4056 ) \nC3495_=_C4057( C3495 C4057 ) C3497_=_C3498( C3497 C3498 ) C3497_=_C3971( C3497 C3971 ) C3497_=_C4075( C3497 C4075 ) C3498_=_C3515( C3498 C3515 ) C3498_=_C3665( C3498 C3665 ) \nC3498_=_C3812( C3498 C3812 ) C3498_=_C4107( C3498 C4107 ) C3498_=_C4114( C3498 C4114 ) C3500_=_C3503( C3500 C3503 ) C3500_=_C3508( C3500 C3508 ) C3500_=_C3583( C3500 C3583 ) \nC3500_=_C3584( C3500 C3584 ) C3500_=_C3585( C3500 C3585 ) C3500_=_C3589( C3500 C3589 ) C3503_=_C3508( C3503 C3508 ) C3503_=_C3521( C3503 C3521 ) C3503_=_C3712( C3503 C3712 ) \nC3503_=_C3763( C3503 C3763 ) C3503_=_C3863( C3503 C3863 ) C3503_=_C3864( C3503 C3864 ) C3503_=_C3866( C3503 C3866 ) C3503_=_C3869( C3503 C3869 ) C3503_=_C3872( C3503 C3872 ) \nC3508_=_C3956( C3508 C3956 ) C3508_=_C3989( C3508 C3989 ) C3515_=_C3665( C3515 C3665 ) C3515_=_C3812( C3515 C3812 ) C3515_=_C4107( C3515 C4107 ) C3515_=_C4114( C3515 C4114 ) \nC3518_=_C3519( C3518 C3519 ) C3518_=_C3520( C3518 C3520 ) C3518_=_C3521( C3518 C3521 ) C3518_=_C3523( C3518 C3523 ) C3518_=_C3525( C3518 C3525 ) C3518_=_C3526( C3518 C3526 ) \nC3518_=_C3527( C3518 C3527 ) C3518_=_C3528( C3518 C3528 ) C3518_=_C3537( C3518 C3537 ) C3518_=_C3695( C3518 C3695 ) C3518_=_C3711( C3518 C3711 ) C3518_=_C3712( C3518 C3712 ) \nC3518_=_C3713( C3518 C3713 ) C3518_=_C3716( C3518 C3716 ) C3518_=_C3717( C3518 C3717 ) C3518_=_C3718( C3518 C3718 ) C3518_=_C3719( C3518 C3719 ) C3518_=_C3720( C3518 C3720 ) \nC3519_=_C3520( C3519 C3520 ) C3519_=_C3521( C3519 C3521 ) C3519_=_C3523( C3519 C3523 ) C3519_=_C3525( C3519 C3525 ) C3519_=_C3526( C3519 C3526 ) C3519_=_C3527( C3519 C3527 ) \nC3519_=_C3528( C3519 C3528 ) C3519_=_C3629( C3519 C3629 ) C3519_=_C3730( C3519 C3730 ) C3519_=_C3732( C3519 C3732 ) C3519_=_C3733( C3519 C3733 ) C3519_=_C3734( C3519 C3734 ) \nC3519_=_C3735( C3519 C3735 ) C3519_=_C3736( C3519 C3736 ) C3520_=_C3521( C3520 C3521 ) C3520_=_C3523( C3520 C3523 ) C3520_=_C3525( C3520 C3525 ) C3520_=_C3526( C3520 C3526 ) \nC3520_=_C3527( C3520 C3527 ) C3520_=_C3528( C3520 C3528 ) C3520_=_C3711( C3520 C3711 ) C3520_=_C3723( C3520 C3723 ) C3520_=_C3750( C3520 C3750 ) C3520_=_C3752( C3520 C3752 ) \nC3521_=_C3523( C3521 C3523 ) C3521_=_C3525( C3521 C3525 ) C3521_=_C3526( C3521 C3526 ) C3521_=_C3527( C3521 C3527 ) C3521_=_C3528( C3521 C3528 ) C3521_=_C3712( C3521 C3712 ) \nC3521_=_C3763( C3521 C3763 ) C3521_=_C3863( C3521 C3863 ) C3521_=_C3864( C3521 C3864 ) C3521_=_C3866( C3521 C3866 ) C3521_=_C3869( C3521 C3869 ) C3521_=_C3872( C3521 C3872 ) \nC3523_=_C3525( C3523 C3525 ) C3523_=_C3526( C3523 C3526 ) C3523_=_C3527( C3523 C3527 ) C3523_=_C3528( C3523 C3528 ) C3523_=_C3687( C3523 C3687 ) C3523_=_C3778( C3523 C3778 ) \nC3523_=_C3798( C3523 C3798 ) C3523_=_C3914( C3523 C3914 ) C3523_=_C3917( C3523 C3917 ) C3525_=_C3526( C3525 C3526 ) C3525_=_C3527( C3525 C3527 ) C3525_=_C3528( C3525 C3528 ) \nC3525_=_C3631( C3525 C3631 ) C3525_=_C3736( C3525 C3736 ) C3525_=_C3864( C3525 C3864 ) C3525_=_C3936( C3525 C3936 ) C3525_=_C3986( C3525 C3986 ) C3526_=_C3527( C3526 C3527 ) \nC3526_=_C3528( C3526 C3528 ) C3526_=_C3789( C3526 C3789 ) C3526_=_C3953( C3526 C3953 ) C3526_=_C4035( C3526 C4035 ) C3527_=_C3528( C3527 C3528 ) C3527_=_C3596( C3527 C3596 ) \nC3527_=_C3719( C3527 C3719 ) C3527_=_C3743( C3527 C3743 ) C3527_=_C3881( C3527 C3881 ) C3527_=_C4052( C3527 C4052 ) C3528_=_C3603( C3528 C3603 ) C3528_=_C3720( C3528 C3720 ) \nC3528_=_C3770( C3528 C3770 ) C3528_=_C3882( C3528 C3882 ) C3528_=_C4082( C3528 C4082 ) C3531_=_C3534( C3531 C3534 ) C3531_=_C3765( C3531 C3765 ) C3531_=_C3816( C3531 C3816 ) \nC3531_=_C3998( C3531 C3998 ) C3531_=_C4000( C3531 C4000 ) C3534_=_C4043( C3534 C4043 ) C3534_=_C4095( C3534 C4095 ) C3534_=_C4101( C3534 C4101 ) C3537_=_C3538( C3537 C3538 ) \nC3537_=_C3540( C3537 C3540 ) C3537_=_C3544( C3537 C3544 ) C3537_=_C3545( C3537 C3545 ) C3537_=_C3695( C3537 C3695 ) C3537_=_C3711( C3537 C3711 ) C3537_=_C3712( C3537 C3712 ) \nC3537_=_C3713( C3537 C3713 ) C3537_=_C3716( C3537 C3716 ) C3537_=_C3717( C3537 C3717 ) C3537_=_C3718( C3537 C3718 ) C3537_=_C3719( C3537 C3719 ) C3537_=_C3720( C3537 C3720 ) \nC3538_=_C3540( C3538 C3540 ) C3538_=_C3544( C3538 C3544 ) C3538_=_C3545( C3538 C3545 ) C3538_=_C3696( C3538 C3696 ) C3538_=_C3743( C3538 C3743 ) C3538_=_C3745( C3538 C3745 ) \nC3540_=_C3544( C3540 C3544 ) C3540_=_C3545( C3540 C3545 ) C3540_=_C3923( C3540 C3923 ) C3544_=_C3545( C3544 C3545 ) C3544_=_C3718( C3544 C3718 ) C3544_=_C3752( C3544 C3752 ) \nC3544_=_C4031( C3544 C4031 ) C3544_=_C4048( C3544 C4048 ) C3544_=_C4055( C3544 C4055 ) C3544_=_C4076( C3544 C4076 ) C3545_=_C4078( C3545 C4078 ) C3545_=_C4081( C3545 C4081 ) \nC3550_=_C3552( C3550 C3552 ) C3550_=_C3767( C3550 C3767 ) C3550_=_C3791( C3550 C3791 ) C3550_=_C3826( C3550 C3826 ) C3550_=_C3840( C3550 C3840 ) C3550_=_C4018( C3550 C4018 ) \nC3550_=_C4029( C3550 C4029 ) C3550_=_C4058( C3550 C4058 ) C3550_=_C4067( C3550 C4067 ) C3550_=_C4068( C3550 C4068 ) C3550_=_C4071( C3550 C4071 ) C3552_=_C4090( C3552 C4090 ) \nC3552_=_C4092( C3552 C4092 ) C3552_=_C4093( C3552 C4093 ) C3555_=_C3556( C3555 C3556 ) C3555_=_C3558( C3555 C3558 ) C3555_=_C3559( C3555 C3559 ) C3555_=_C3560( C3555 C3560 ) \nC3555_=_C3621( C3555 C3621 ) C3555_=_C3623( C3555 C3623 ) C3555_=_C3625( C3555 C3625 ) C3555_=_C3627( C3555 C3627 ) C3556_=_C3558( C3556 C3558 ) C3556_=_C3559( C3556 C3559 ) \nC3556_=_C3560( C3556 C3560 ) C3556_=_C3628( C3556 C3628 ) C3556_=_C3629( C3556 C3629 ) C3556_=_C3631( C3556 C3631 ) C3556_=_C3632( C3556 C3632 ) C3556_=_C3633( C3556 C3633 ) \nC3556_=_C3634( C3556 C3634 ) C3558_=_C3559( C3558 C3559 ) C3558_=_C3560( C3558 C3560 ) C3558_=_C3754( C3558 C3754 ) C3558_=_C3756( C3558 C3756 ) C3558_=_C3759( C3558 C3759 ) \nC3558_=_C3761( C3558 C3761 ) C3558_=_C3762( C3558 C3762 ) C3559_=_C3560( C3559 C3560 ) C3559_=_C3754( C3559 C3754 ) C3559_=_C3775( C3559 C3775 ) C3559_=_C3776( C3559 C3776 ) \nC3559_=_C3777( C3559 C3777 ) C3559_=_C3778( C3559 C3778 ) C3559_=_C3779( C3559 C3779 ) C3559_=_C3780( C3559 C3780 ) C3559_=_C3781( C3559 C3781 ) C3559_=_C3782( C3559 C3782 ) \nC3560_=_C3893( C3560 C3893 ) C3560_=_C3895( C3560 C3895 ) C3560_=_C3897( C3560 C3897 ) C3560_=_C3899( C3560 C3899 ) C3568_=_C3695( C3568 C3695 ) C3568_=_C3696( C3568 C3696 ) \nC3568_=_C3698( C3568 C3698 ) C3568_=_C3699( C3568 C3699 ) C3568_=_C3701( C3568 C3701 ) C3568_=_C3702( C3568 C3702 ) C3568_=_C3703( C3568 C3703 ) C3568_=_C3706( C3568 C3706 ) \nC3568_=_C3707( C3568 C3707 ) C3568_=_C3708( C3568 C3708 ) C3568_=_C3709( C3568 C3709 ) C3583_=_C3584( C3583 C3584 ) C3583_=_C3585( C3583 C3585 ) C3583_=_C3589( C3583 C3589 ) \nC3583_=_C3699( C3583 C3699 ) C3583_=_C3854( C3583 C3854 ) C3583_=_C3956( C3583 C3956 ) C3584_=_C3585( C3584 C3585 ) C3584_=_C3589( C3584 C3589 ) C3584_=_C3960( C3584 C3960 ) \nC3584_=_C3977( C3584 C3977 ) C3584_=_C3978( C3584 C3978 ) C3584_=_C3981( C3584 C3981 ) C3585_=_C3589( C3585 C3589 ) C3585_=_C3701( C3585 C3701 ) C3585_=_C3989( C3585 C3989 ) \nC3589_=_C3981( C3589 C3981 ) C3589_=_C3997( C3589 C3997 ) C3589_=_C4062( C3589 C4062 ) C3591_=_C3596( C3591 C3596 ) C3591_=_C3796( C3591 C3796 ) C3591_=_C3854( C3591 C3854 ) \nC3591_=_C3855( C3591 C3855 ) C3591_=_C3857( C3591 C3857 ) C3591_=_C3859( C3591 C3859 ) C3591_=_C3860( C3591 C3860 ) C3591_=_C3861( C3591 C3861 ) C3591_=_C3862( C3591 C3862 ) \nC3596_=_C3719( C3596 C3719 ) C3596_=_C3743( C3596 C3743 ) C3596_=_C3881( C3596 C3881 ) C3596_=_C4052( C3596 C4052 ) C3601_=_C3603( C3601 C3603 ) C3601_=_C3605( C3601 C3605 ) \nC3601_=_C3839( C3601 C3839 ) C3601_=_C3848( C3601 C3848 ) C3601_=_C4017( C3601 C4017 ) C3601_=_C4028( C3601 C4028 ) C3601_=_C4058( C3601 C4058 ) C3601_=_C4059( C3601 C4059 ) \nC3601_=_C4060( C3601 C4060 ) C3601_=_C4062( C3601 C4062 ) C3603_=_C3605( C3603 C3605 ) C3603_=_C3720( C3603 C3720 ) C3603_=_C3770( C3603 C3770 ) C3603_=_C3882( C3603 C3882 ) \nC3603_=_C4082( C3603 C4082 ) C3605_=_C3772( C3605 C3772 ) C3605_=_C4009( C3605 C4009 ) C3605_=_C4081( C3605 C4081 ) C3605_=_C4083( C3605 C4083 ) C3605_=_C4113( C3605 C4113 ) \nC3606_=_C3607(</w:t>
      </w:r>
    </w:p>
    <w:p>
      <w:pPr>
        <w:pStyle w:val="PreformattedText"/>
        <w:bidi w:val="0"/>
        <w:spacing w:before="0" w:after="0"/>
        <w:jc w:val="left"/>
        <w:rPr/>
      </w:pPr>
      <w:r>
        <w:rPr/>
        <w:t xml:space="preserve"> </w:t>
      </w:r>
      <w:r>
        <w:rPr/>
        <w:t>C3606 C3607 ) C3606_=_C3609( C3606 C3609 ) C3606_=_C3611( C3606 C3611 ) C3606_=_C3612( C3606 C3612 ) C3606_=_C3614( C3606 C3614 ) C3606_=_C3616( C3606 C3616 ) \nC3606_=_C3617( C3606 C3617 ) C3606_=_C3618( C3606 C3618 ) C3606_=_C3657( C3606 C3657 ) C3606_=_C3658( C3606 C3658 ) C3606_=_C3659( C3606 C3659 ) C3606_=_C3660( C3606 C3660 ) \nC3606_=_C3661( C3606 C3661 ) C3606_=_C3662( C3606 C3662 ) C3606_=_C3663( C3606 C3663 ) C3606_=_C3664( C3606 C3664 ) C3606_=_C3665( C3606 C3665 ) C3607_=_C3609( C3607 C3609 ) \nC3607_=_C3611( C3607 C3611 ) C3607_=_C3612( C3607 C3612 ) C3607_=_C3614( C3607 C3614 ) C3607_=_C3616( C3607 C3616 ) C3607_=_C3617( C3607 C3617 ) C3607_=_C3618( C3607 C3618 ) \nC3607_=_C3657( C3607 C3657 ) C3607_=_C3668( C3607 C3668 ) C3607_=_C3669( C3607 C3669 ) C3607_=_C3670( C3607 C3670 ) C3607_=_C3671( C3607 C3671 ) C3609_=_C3611( C3609 C3611 ) \nC3609_=_C3612( C3609 C3612 ) C3609_=_C3614( C3609 C3614 ) C3609_=_C3616( C3609 C3616 ) C3609_=_C3617( C3609 C3617 ) C3609_=_C3618( C3609 C3618 ) C3609_=_C3806( C3609 C3806 ) \nC3609_=_C3807( C3609 C3807 ) C3609_=_C3808( C3609 C3808 ) C3609_=_C3809( C3609 C3809 ) C3609_=_C3810( C3609 C3810 ) C3609_=_C3811( C3609 C3811 ) C3609_=_C3812( C3609 C3812 ) \nC3609_=_C3813( C3609 C3813 ) C3611_=_C3612( C3611 C3612 ) C3611_=_C3614( C3611 C3614 ) C3611_=_C3616( C3611 C3616 ) C3611_=_C3617( C3611 C3617 ) C3611_=_C3618( C3611 C3618 ) \nC3611_=_C3660( C3611 C3660 ) C3611_=_C3685( C3611 C3685 ) C3611_=_C3775( C3611 C3775 ) C3611_=_C3875( C3611 C3875 ) C3611_=_C3877( C3611 C3877 ) C3611_=_C3878( C3611 C3878 ) \nC3612_=_C3614( C3612 C3614 ) C3612_=_C3616( C3612 C3616 ) C3612_=_C3617( C3612 C3617 ) C3612_=_C3618( C3612 C3618 ) C3612_=_C3806( C3612 C3806 ) C3614_=_C3616( C3614 C3616 ) \nC3614_=_C3617( C3614 C3617 ) C3614_=_C3618( C3614 C3618 ) C3614_=_C3662( C3614 C3662 ) C3614_=_C3689( C3614 C3689 ) C3614_=_C3973( C3614 C3973 ) C3614_=_C4037( C3614 C4037 ) \nC3614_=_C4040( C3614 C4040 ) C3614_=_C4041( C3614 C4041 ) C3616_=_C3617( C3616 C3617 ) C3616_=_C3618( C3616 C3618 ) C3616_=_C3709( C3616 C3709 ) C3616_=_C3805( C3616 C3805 ) \nC3616_=_C3811( C3616 C3811 ) C3616_=_C3972( C3616 C3972 ) C3616_=_C4100( C3616 C4100 ) C3617_=_C3618( C3617 C3618 ) C3617_=_C3633( C3617 C3633 ) C3617_=_C3694( C3617 C3694 ) \nC3617_=_C3878( C3617 C3878 ) C3617_=_C3976( C3617 C3976 ) C3617_=_C4041( C3617 C4041 ) C3617_=_C4084( C3617 C4084 ) C3617_=_C4114( C3617 C4114 ) C3618_=_C3634( C3618 C3634 ) \nC3618_=_C3813( C3618 C3813 ) C3618_=_C3832( C3618 C3832 ) C3621_=_C3623( C3621 C3623 ) C3621_=_C3625( C3621 C3625 ) C3621_=_C3627( C3621 C3627 ) C3621_=_C3675( C3621 C3675 ) \nC3621_=_C3733( C3621 C3733 ) C3621_=_C3808( C3621 C3808 ) C3621_=_C3893( C3621 C3893 ) C3621_=_C3936( C3621 C3936 ) C3621_=_C3937( C3621 C3937 ) C3621_=_C3938( C3621 C3938 ) \nC3621_=_C3939( C3621 C3939 ) C3621_=_C3940( C3621 C3940 ) C3623_=_C3625( C3623 C3625 ) C3623_=_C3627( C3623 C3627 ) C3623_=_C3676( C3623 C3676 ) C3623_=_C3895( C3623 C3895 ) \nC3623_=_C3937( C3623 C3937 ) C3623_=_C4063( C3623 C4063 ) C3623_=_C4064( C3623 C4064 ) C3623_=_C4065( C3623 C4065 ) C3623_=_C4066( C3623 C4066 ) C3625_=_C3627( C3625 C3627 ) \nC3625_=_C3869( C3625 C3869 ) C3625_=_C3897( C3625 C3897 ) C3625_=_C4095( C3625 C4095 ) C3627_=_C3681( C3627 C3681 ) C3627_=_C3899( C3627 C3899 ) C3627_=_C4113( C3627 C4113 ) \nC3628_=_C3629( C3628 C3629 ) C3628_=_C3631( C3628 C3631 ) C3628_=_C3632( C3628 C3632 ) C3628_=_C3633( C3628 C3633 ) C3628_=_C3634( C3628 C3634 ) C3628_=_C3723( C3628 C3723 ) \nC3628_=_C3726( C3628 C3726 ) C3628_=_C3727( C3628 C3727 ) C3629_=_C3631( C3629 C3631 ) C3629_=_C3632( C3629 C3632 ) C3629_=_C3633( C3629 C3633 ) C3629_=_C3634( C3629 C3634 ) \nC3629_=_C3730( C3629 C3730 ) C3629_=_C3732( C3629 C3732 ) C3629_=_C3733( C3629 C3733 ) C3629_=_C3734( C3629 C3734 ) C3629_=_C3735( C3629 C3735 ) C3629_=_C3736( C3629 C3736 ) \nC3631_=_C3632( C3631 C3632 ) C3631_=_C3633( C3631 C3633 ) C3631_=_C3634( C3631 C3634 ) C3631_=_C3736( C3631 C3736 ) C3631_=_C3864( C3631 C3864 ) C3631_=_C3936( C3631 C3936 ) \nC3631_=_C3986( C3631 C3986 ) C3632_=_C3633( C3632 C3633 ) C3632_=_C3634( C3632 C3634 ) C3632_=_C3829( C3632 C3829 ) C3632_=_C3860( C3632 C3860 ) C3633_=_C3634( C3633 C3634 ) \nC3633_=_C3694( C3633 C3694 ) C3633_=_C3878( C3633 C3878 ) C3633_=_C3976( C3633 C3976 ) C3633_=_C4041( C3633 C4041 ) C3633_=_C4084( C3633 C4084 ) C3633_=_C4114( C3633 C4114 ) \nC3634_=_C3813( C3634 C3813 ) C3634_=_C3832( C3634 C3832 ) C3636_=_C3639( C3636 C3639 ) C3636_=_C3640( C3636 C3640 ) C3636_=_C3668( C3636 C3668 ) C3636_=_C3730( C3636 C3730 ) \nC3636_=_C3784( C3636 C3784 ) C3636_=_C3785( C3636 C3785 ) C3636_=_C3786( C3636 C3786 ) C3636_=_C3787( C3636 C3787 ) C3636_=_C3788( C3636 C3788 ) C3636_=_C3789( C3636 C3789 ) \nC3636_=_C3791( C3636 C3791 ) C3636_=_C3793( C3636 C3793 ) C3636_=_C3794( C3636 C3794 ) C3639_=_C3640( C3639 C3640 ) C3639_=_C3670( C3639 C3670 ) C3639_=_C4030( C3639 C4030 ) \nC3639_=_C4047( C3639 C4047 ) C3639_=_C4075( C3639 C4075 ) C3640_=_C3745( C3640 C3745 ) C3640_=_C3923( C3640 C3923 ) C3640_=_C3950( C3640 C3950 ) C3640_=_C4066( C3640 C4066 ) \nC3640_=_C4078( C3640 C4078 ) C3641_=_C3669( C3641 C3669 ) C3641_=_C3821( C3641 C3821 ) C3641_=_C3822( C3641 C3822 ) C3641_=_C3823( C3641 C3823 ) C3641_=_C3824( C3641 C3824 ) \nC3641_=_C3826( C3641 C3826 ) C3641_=_C3828( C3641 C3828 ) C3641_=_C3829( C3641 C3829 ) C3641_=_C3830( C3641 C3830 ) C3641_=_C3831( C3641 C3831 ) C3641_=_C3832( C3641 C3832 ) \nC3654_=_C3857( C3654 C3857 ) C3654_=_C3932( C3654 C3932 ) C3654_=_C3994( C3654 C3994 ) C3654_=_C3998( C3654 C3998 ) C3654_=_C4051( C3654 C4051 ) C3654_=_C4052( C3654 C4052 ) \nC3654_=_C4053( C3654 C4053 ) C3657_=_C3658( C3657 C3658 ) C3657_=_C3659( C3657 C3659 ) C3657_=_C3660( C3657 C3660 ) C3657_=_C3661( C3657 C3661 ) C3657_=_C3662( C3657 C3662 ) \nC3657_=_C3663( C3657 C3663 ) C3657_=_C3664( C3657 C3664 ) C3657_=_C3665( C3657 C3665 ) C3657_=_C3668( C3657 C3668 ) C3657_=_C3669( C3657 C3669 ) C3657_=_C3670( C3657 C3670 ) \nC3657_=_C3671( C3657 C3671 ) C3658_=_C3659( C3658 C3659 ) C3658_=_C3660( C3658 C3660 ) C3658_=_C3661( C3658 C3661 ) C3658_=_C3662( C3658 C3662 ) C3658_=_C3663( C3658 C3663 ) \nC3658_=_C3664( C3658 C3664 ) C3658_=_C3665( C3658 C3665 ) C3658_=_C3685( C3658 C3685 ) C3658_=_C3686( C3658 C3686 ) C3658_=_C3687( C3658 C3687 ) C3658_=_C3689( C3658 C3689 ) \nC3658_=_C3690( C3658 C3690 ) C3658_=_C3693( C3658 C3693 ) C3658_=_C3694( C3658 C3694 ) C3659_=_C3660( C3659 C3660 ) C3659_=_C3661( C3659 C3661 ) C3659_=_C3662( C3659 C3662 ) \nC3659_=_C3663( C3659 C3663 ) C3659_=_C3664( C3659 C3664 ) C3659_=_C3665( C3659 C3665 ) C3659_=_C3763( C3659 C3763 ) C3659_=_C3765( C3659 C3765 ) C3659_=_C3767( C3659 C3767 ) \nC3659_=_C3768( C3659 C3768 ) C3659_=_C3770( C3659 C3770 ) C3659_=_C3772( C3659 C3772 ) C3660_=_C3661( C3660 C3661 ) C3660_=_C3662( C3660 C3662 ) C3660_=_C3663( C3660 C3663 ) \nC3660_=_C3664( C3660 C3664 ) C3660_=_C3665( C3660 C3665 ) C3660_=_C3685( C3660 C3685 ) C3660_=_C3775( C3660 C3775 ) C3660_=_C3875( C3660 C3875 ) C3660_=_C3877( C3660 C3877 ) \nC3660_=_C3878( C3660 C3878 ) C3661_=_C3662( C3661 C3662 ) C3661_=_C3663( C3661 C3663 ) C3661_=_C3664( C3661 C3664 ) C3661_=_C3665( C3661 C3665 ) C3661_=_C3875( C3661 C3875 ) \nC3661_=_C3973( C3661 C3973 ) C3661_=_C3976( C3661 C3976 ) C3662_=_C3663( C3662 C3663 ) C3662_=_C3664( C3662 C3664 ) C3662_=_C3665( C3662 C3665 ) C3662_=_C3689( C3662 C3689 ) \nC3662_=_C3973( C3662 C3973 ) C3662_=_C4037( C3662 C4037 ) C3662_=_C4040( C3662 C4040 ) C3662_=_C4041( C3662 C4041 ) C3663_=_C3664( C3663 C3664 ) C3663_=_C3665( C3663 C3665 ) \nC3663_=_C3671( C3663 C3671 ) C3663_=_C3768( C3663 C3768 ) C3663_=_C3877( C3663 C3877 ) C3663_=_C4000( C3663 C4000 ) C3663_=_C4037( C3663 C4037 ) C3663_=_C4067( C3663 C4067 ) \nC3663_=_C4082( C3663 C4082 ) C3663_=_C4083( C3663 C4083 ) C3663_=_C4084( C3663 C4084 ) C3664_=_C3665( C3664 C3665 ) C3664_=_C3707( C3664 C3707 ) C3664_=_C3810( C3664 C3810 ) \nC3664_=_C3940( C3664 C3940 ) C3664_=_C4107( C3664 C4107 ) C3665_=_C3812( C3665 C3812 ) C3665_=_C4107( C3665 C4107 ) C3665_=_C4114( C3665 C4114 ) C3668_=_C3669( C3668 C3669 ) \nC3668_=_C3670( C3668 C3670 ) C3668_=_C3671( C3668 C3671 ) C3668_=_C3730( C3668 C3730 ) C3668_=_C3784( C3668 C3784 ) C3668_=_C3785( C3668 C3785 ) C3668_=_C3786( C3668 C3786 ) \nC3668_=_C3787( C3668 C3787 ) C3668_=_C3788( C3668 C3788 ) C3668_=_C3789( C3668 C3789 ) C3668_=_C3791( C3668 C3791 ) C3668_=_C3793( C3668 C3793 ) C3668_=_C3794( C3668 C3794 ) \nC3669_=_C3670( C3669 C3670 ) C3669_=_C3671( C3669 C3671 ) C3669_=_C3821( C3669 C3821 ) C3669_=_C3822( C3669 C3822 ) C3669_=_C3823( C3669 C3823 ) C3669_=_C3824( C3669 C3824 ) \nC3669_=_C3826( C3669 C3826 ) C3669_=_C3828( C3669 C3828 ) C3669_=_C3829( C3669 C3829 ) C3669_=_C3830( C3669 C3830 ) C3669_=_C3831( C3669 C3831 ) C3669_=_C3832( C3669 C3832 ) \nC3670_=_C3671( C3670 C3671 ) C3670_=_C4030( C3670 C4030 ) C3670_=_C4047( C3670 C4047 ) C3670_=_C4075( C3670 C4075 ) C3671_=_C3768( C3671 C3768 ) C3671_=_C3877( C3671 C3877 ) \nC3671_=_C4000( C3671 C4000 ) C3671_=_C4037( C3671 C4037 ) C3671_=_C4067( C3671 C4067 ) C3671_=_C4082( C3671 C4082 ) C3671_=_C4083( C3671 C4083 ) C3671_=_C4084( C3671 C4084 ) \nC3675_=_C3676( C3675 C3676 ) C3675_=_C3679( C3675 C3679 ) C3675_=_C3680( C3675 C3680 ) C3675_=_C3681( C3675 C3681 ) C3675_=_C3733( C3675 C3733 ) C3675_=_C3808( C3675 C3808 ) \nC3675_=_C3893( C3675 C3893 ) C3675_=_C3936( C3675 C3936 ) C3675_=_C3937( C3675 C3937 ) C3675_=_C3938( C3675 C3938 ) C3675_=_C3939( C3675 C3939 ) C3675_=_C3940( C3675 C3940 ) \nC3676_=_C3679( C3676 C3679 ) C3676_=_C3680( C3676 C3680 ) C3676_=_C3681( C3676 C3681 ) C3676_=_C3895( C3676 C3895 ) C3676_=_C3937( C3676 C3937 ) C3676_=_C4063( C3676 C4063 ) \nC3676_=_C4064( C3676 C4064 ) C3676_=_C4065( C3676 C4065 ) C3676_=_C4066( C3676 C4066 ) C3679_=_C3680( C3679 C3680 ) C3679_=_C3681( C3679 C3681 ) C3679_=_C3761( C3679 C3761 ) \nC3679_=_C3859( C3679 C3859 ) C3679_=_C3890( C3679 C3890 ) C3679_=_C4092(</w:t>
      </w:r>
    </w:p>
    <w:p>
      <w:pPr>
        <w:pStyle w:val="PreformattedText"/>
        <w:bidi w:val="0"/>
        <w:spacing w:before="0" w:after="0"/>
        <w:jc w:val="left"/>
        <w:rPr/>
      </w:pPr>
      <w:r>
        <w:rPr/>
        <w:t xml:space="preserve"> </w:t>
      </w:r>
      <w:r>
        <w:rPr/>
        <w:t>C3679 C4092 ) C3680_=_C3681( C3680 C3681 ) C3680_=_C3762( C3680 C3762 ) C3680_=_C3862( C3680 C3862 ) \nC3680_=_C3892( C3680 C3892 ) C3680_=_C4093( C3680 C4093 ) C3681_=_C3899( C3681 C3899 ) C3681_=_C4113( C3681 C4113 ) C3685_=_C3686( C3685 C3686 ) C3685_=_C3687( C3685 C3687 ) \nC3685_=_C3689( C3685 C3689 ) C3685_=_C3690( C3685 C3690 ) C3685_=_C3693( C3685 C3693 ) C3685_=_C3694( C3685 C3694 ) C3685_=_C3775( C3685 C3775 ) C3685_=_C3875( C3685 C3875 ) \nC3685_=_C3877( C3685 C3877 ) C3685_=_C3878( C3685 C3878 ) C3686_=_C3687( C3686 C3687 ) C3686_=_C3689( C3686 C3689 ) C3686_=_C3690( C3686 C3690 ) C3686_=_C3693( C3686 C3693 ) \nC3686_=_C3694( C3686 C3694 ) C3686_=_C3776( C3686 C3776 ) C3686_=_C3797( C3686 C3797 ) C3686_=_C3886( C3686 C3886 ) C3686_=_C3887( C3686 C3887 ) C3686_=_C3888( C3686 C3888 ) \nC3686_=_C3890( C3686 C3890 ) C3686_=_C3891( C3686 C3891 ) C3686_=_C3892( C3686 C3892 ) C3687_=_C3689( C3687 C3689 ) C3687_=_C3690( C3687 C3690 ) C3687_=_C3693( C3687 C3693 ) \nC3687_=_C3694( C3687 C3694 ) C3687_=_C3778( C3687 C3778 ) C3687_=_C3798( C3687 C3798 ) C3687_=_C3914( C3687 C3914 ) C3687_=_C3917( C3687 C3917 ) C3689_=_C3690( C3689 C3690 ) \nC3689_=_C3693( C3689 C3693 ) C3689_=_C3694( C3689 C3694 ) C3689_=_C3973( C3689 C3973 ) C3689_=_C4037( C3689 C4037 ) C3689_=_C4040( C3689 C4040 ) C3689_=_C4041( C3689 C4041 ) \nC3690_=_C3693( C3690 C3693 ) C3690_=_C3694( C3690 C3694 ) C3690_=_C3780( C3690 C3780 ) C3690_=_C3801( C3690 C3801 ) C3690_=_C3888( C3690 C3888 ) C3690_=_C3914( C3690 C3914 ) \nC3690_=_C4043( C3690 C4043 ) C3693_=_C3694( C3693 C3694 ) C3693_=_C3782( C3693 C3782 ) C3693_=_C3804( C3693 C3804 ) C3693_=_C3861( C3693 C3861 ) C3693_=_C3891( C3693 C3891 ) \nC3693_=_C3917( C3693 C3917 ) C3693_=_C3970( C3693 C3970 ) C3693_=_C3996( C3693 C3996 ) C3693_=_C4053( C3693 C4053 ) C3694_=_C3878( C3694 C3878 ) C3694_=_C3976( C3694 C3976 ) \nC3694_=_C4041( C3694 C4041 ) C3694_=_C4084( C3694 C4084 ) C3694_=_C4114( C3694 C4114 ) C3695_=_C3696( C3695 C3696 ) C3695_=_C3698( C3695 C3698 ) C3695_=_C3699( C3695 C3699 ) \nC3695_=_C3701( C3695 C3701 ) C3695_=_C3702( C3695 C3702 ) C3695_=_C3703( C3695 C3703 ) C3695_=_C3706( C3695 C3706 ) C3695_=_C3707( C3695 C3707 ) C3695_=_C3708( C3695 C3708 ) \nC3695_=_C3709( C3695 C3709 ) C3695_=_C3711( C3695 C3711 ) C3695_=_C3712( C3695 C3712 ) C3695_=_C3713( C3695 C3713 ) C3695_=_C3716( C3695 C3716 ) C3695_=_C3717( C3695 C3717 ) \nC3695_=_C3718( C3695 C3718 ) C3695_=_C3719( C3695 C3719 ) C3695_=_C3720( C3695 C3720 ) C3696_=_C3698( C3696 C3698 ) C3696_=_C3699( C3696 C3699 ) C3696_=_C3701( C3696 C3701 ) \nC3696_=_C3702( C3696 C3702 ) C3696_=_C3703( C3696 C3703 ) C3696_=_C3706( C3696 C3706 ) C3696_=_C3707( C3696 C3707 ) C3696_=_C3708( C3696 C3708 ) C3696_=_C3709( C3696 C3709 ) \nC3696_=_C3743( C3696 C3743 ) C3696_=_C3745( C3696 C3745 ) C3698_=_C3699( C3698 C3699 ) C3698_=_C3701( C3698 C3701 ) C3698_=_C3702( C3698 C3702 ) C3698_=_C3703( C3698 C3703 ) \nC3698_=_C3706( C3698 C3706 ) C3698_=_C3707( C3698 C3707 ) C3698_=_C3708( C3698 C3708 ) C3698_=_C3709( C3698 C3709 ) C3698_=_C3784( C3698 C3784 ) C3698_=_C3795( C3698 C3795 ) \nC3698_=_C3821( C3698 C3821 ) C3698_=_C3835( C3698 C3835 ) C3698_=_C3839( C3698 C3839 ) C3698_=_C3840( C3698 C3840 ) C3698_=_C3843( C3698 C3843 ) C3698_=_C3844( C3698 C3844 ) \nC3699_=_C3701( C3699 C3701 ) C3699_=_C3702( C3699 C3702 ) C3699_=_C3703( C3699 C3703 ) C3699_=_C3706( C3699 C3706 ) C3699_=_C3707( C3699 C3707 ) C3699_=_C3708( C3699 C3708 ) \nC3699_=_C3709( C3699 C3709 ) C3699_=_C3854( C3699 C3854 ) C3699_=_C3956( C3699 C3956 ) C3701_=_C3702( C3701 C3702 ) C3701_=_C3703( C3701 C3703 ) C3701_=_C3706( C3701 C3706 ) \nC3701_=_C3707( C3701 C3707 ) C3701_=_C3708( C3701 C3708 ) C3701_=_C3709( C3701 C3709 ) C3701_=_C3989( C3701 C3989 ) C3702_=_C3703( C3702 C3703 ) C3702_=_C3706( C3702 C3706 ) \nC3702_=_C3707( C3702 C3707 ) C3702_=_C3708( C3702 C3708 ) C3702_=_C3709( C3702 C3709 ) C3702_=_C3788( C3702 C3788 ) C3702_=_C3824( C3702 C3824 ) C3702_=_C4028( C3702 C4028 ) \nC3702_=_C4029( C3702 C4029 ) C3702_=_C4030( C3702 C4030 ) C3702_=_C4031( C3702 C4031 ) C3702_=_C4034( C3702 C4034 ) C3703_=_C3706( C3703 C3706 ) C3703_=_C3707( C3703 C3707 ) \nC3703_=_C3708( C3703 C3708 ) C3703_=_C3709( C3703 C3709 ) C3703_=_C3866( C3703 C3866 ) C3703_=_C3978( C3703 C3978 ) C3703_=_C4047( C3703 C4047 ) C3703_=_C4048( C3703 C4048 ) \nC3706_=_C3707( C3706 C3707 ) C3706_=_C3708( C3706 C3708 ) C3706_=_C3709( C3706 C3709 ) C3706_=_C3803( C3706 C3803 ) C3706_=_C3843( C3706 C3843 ) C3706_=_C3939( C3706 C3939 ) \nC3706_=_C3969( C3706 C3969 ) C3706_=_C4064( C3706 C4064 ) C3706_=_C4100( C3706 C4100 ) C3707_=_C3708( C3707 C3708 ) C3707_=_C3709( C3707 C3709 ) C3707_=_C3810( C3707 C3810 ) \nC3707_=_C3940( C3707 C3940 ) C3707_=_C4107( C3707 C4107 ) C3708_=_C3709( C3708 C3709 ) C3708_=_C3831( C3708 C3831 ) C3709_=_C3805( C3709 C3805 ) C3709_=_C3811( C3709 C3811 ) \nC3709_=_C3972( C3709 C3972 ) C3709_=_C4100( C3709 C4100 ) C3711_=_C3712( C3711 C3712 ) C3711_=_C3713( C3711 C3713 ) C3711_=_C3716( C3711 C3716 ) C3711_=_C3717( C3711 C3717 ) \nC3711_=_C3718( C3711 C3718 ) C3711_=_C3719( C3711 C3719 ) C3711_=_C3720( C3711 C3720 ) C3711_=_C3723( C3711 C3723 ) C3711_=_C3750( C3711 C3750 ) C3711_=_C3752( C3711 C3752 ) \nC3712_=_C3713( C3712 C3713 ) C3712_=_C3716( C3712 C3716 ) C3712_=_C3717( C3712 C3717 ) C3712_=_C3718( C3712 C3718 ) C3712_=_C3719( C3712 C3719 ) C3712_=_C3720( C3712 C3720 ) \nC3712_=_C3763( C3712 C3763 ) C3712_=_C3863( C3712 C3863 ) C3712_=_C3864( C3712 C3864 ) C3712_=_C3866( C3712 C3866 ) C3712_=_C3869( C3712 C3869 ) C3712_=_C3872( C3712 C3872 ) \nC3713_=_C3716( C3713 C3716 ) C3713_=_C3717( C3713 C3717 ) C3713_=_C3718( C3713 C3718 ) C3713_=_C3719( C3713 C3719 ) C3713_=_C3720( C3713 C3720 ) C3713_=_C3863( C3713 C3863 ) \nC3713_=_C3881( C3713 C3881 ) C3713_=_C3882( C3713 C3882 ) C3713_=_C3883( C3713 C3883 ) C3716_=_C3717( C3716 C3717 ) C3716_=_C3718( C3716 C3718 ) C3716_=_C3719( C3716 C3719 ) \nC3716_=_C3720( C3716 C3720 ) C3716_=_C4055( C3716 C4055 ) C3717_=_C3718( C3717 C3718 ) C3717_=_C3719( C3717 C3719 ) C3717_=_C3720( C3717 C3720 ) C3717_=_C3938( C3717 C3938 ) \nC3717_=_C4051( C3717 C4051 ) C3717_=_C4063( C3717 C4063 ) C3717_=_C4076( C3717 C4076 ) C3718_=_C3719( C3718 C3719 ) C3718_=_C3720( C3718 C3720 ) C3718_=_C3752( C3718 C3752 ) \nC3718_=_C4031( C3718 C4031 ) C3718_=_C4048( C3718 C4048 ) C3718_=_C4055( C3718 C4055 ) C3718_=_C4076( C3718 C4076 ) C3719_=_C3720( C3719 C3720 ) C3719_=_C3743( C3719 C3743 ) \nC3719_=_C3881( C3719 C3881 ) C3719_=_C4052( C3719 C4052 ) C3720_=_C3770( C3720 C3770 ) C3720_=_C3882( C3720 C3882 ) C3720_=_C4082( C3720 C4082 ) C3723_=_C3726( C3723 C3726 ) \nC3723_=_C3727( C3723 C3727 ) C3723_=_C3750( C3723 C3750 ) C3723_=_C3752( C3723 C3752 ) C3726_=_C3727( C3726 C3727 ) C3726_=_C3750( C3726 C3750 ) C3726_=_C3933( C3726 C3933 ) \nC3726_=_C4056( C3726 C4056 ) C3726_=_C4057( C3726 C4057 ) C3727_=_C4056( C3727 C4056 ) C3730_=_C3732( C3730 C3732 ) C3730_=_C3733( C3730 C3733 ) C3730_=_C3734( C3730 C3734 ) \nC3730_=_C3735( C3730 C3735 ) C3730_=_C3736( C3730 C3736 ) C3730_=_C3784( C3730 C3784 ) C3730_=_C3785( C3730 C3785 ) C3730_=_C3786( C3730 C3786 ) C3730_=_C3787( C3730 C3787 ) \nC3730_=_C3788( C3730 C3788 ) C3730_=_C3789( C3730 C3789 ) C3730_=_C3791( C3730 C3791 ) C3730_=_C3793( C3730 C3793 ) C3730_=_C3794( C3730 C3794 ) C3732_=_C3733( C3732 C3733 ) \nC3732_=_C3734( C3732 C3734 ) C3732_=_C3735( C3732 C3735 ) C3732_=_C3736( C3732 C3736 ) C3732_=_C3807( C3732 C3807 ) C3733_=_C3734( C3733 C3734 ) C3733_=_C3735( C3733 C3735 ) \nC3733_=_C3736( C3733 C3736 ) C3733_=_C3808( C3733 C3808 ) C3733_=_C3893( C3733 C3893 ) C3733_=_C3936( C3733 C3936 ) C3733_=_C3937( C3733 C3937 ) C3733_=_C3938( C3733 C3938 ) \nC3733_=_C3939( C3733 C3939 ) C3733_=_C3940( C3733 C3940 ) C3734_=_C3735( C3734 C3735 ) C3734_=_C3736( C3734 C3736 ) C3734_=_C3809( C3734 C3809 ) C3735_=_C3736( C3735 C3736 ) \nC3735_=_C3756( C3735 C3756 ) C3735_=_C3779( C3735 C3779 ) C3735_=_C3785( C3735 C3785 ) C3735_=_C3952( C3735 C3952 ) C3735_=_C3953( C3735 C3953 ) C3736_=_C3864( C3736 C3864 ) \nC3736_=_C3936( C3736 C3936 ) C3736_=_C3986( C3736 C3986 ) C3743_=_C3745( C3743 C3745 ) C3743_=_C3881( C3743 C3881 ) C3743_=_C4052( C3743 C4052 ) C3745_=_C3923( C3745 C3923 ) \nC3745_=_C3950( C3745 C3950 ) C3745_=_C4066( C3745 C4066 ) C3745_=_C4078( C3745 C4078 ) C3750_=_C3752( C3750 C3752 ) C3750_=_C3933( C3750 C3933 ) C3750_=_C4056( C3750 C4056 ) \nC3750_=_C4057( C3750 C4057 ) C3752_=_C4031( C3752 C4031 ) C3752_=_C4048( C3752 C4048 ) C3752_=_C4055( C3752 C4055 ) C3752_=_C4076( C3752 C4076 ) C3754_=_C3756( C3754 C3756 ) \nC3754_=_C3759( C3754 C3759 ) C3754_=_C3761( C3754 C3761 ) C3754_=_C3762( C3754 C3762 ) C3754_=_C3775( C3754 C3775 ) C3754_=_C3776( C3754 C3776 ) C3754_=_C3777( C3754 C3777 ) \nC3754_=_C3778( C3754 C3778 ) C3754_=_C3779( C3754 C3779 ) C3754_=_C3780( C3754 C3780 ) C3754_=_C3781( C3754 C3781 ) C3754_=_C3782( C3754 C3782 ) C3756_=_C3759( C3756 C3759 ) \nC3756_=_C3761( C3756 C3761 ) C3756_=_C3762( C3756 C3762 ) C3756_=_C3779( C3756 C3779 ) C3756_=_C3785( C3756 C3785 ) C3756_=_C3952( C3756 C3952 ) C3756_=_C3953( C3756 C3953 ) \nC3759_=_C3761( C3759 C3761 ) C3759_=_C3762( C3759 C3762 ) C3759_=_C3781( C3759 C3781 ) C3759_=_C4071( C3759 C4071 ) C3759_=_C4090( C3759 C4090 ) C3761_=_C3762( C3761 C3762 ) \nC3761_=_C3859( C3761 C3859 ) C3761_=_C3890( C3761 C3890 ) C3761_=_C4092( C3761 C4092 ) C3762_=_C3862( C3762 C3862 ) C3762_=_C3892( C3762 C3892 ) C3762_=_C4093( C3762 C4093 ) \nC3763_=_C3765( C3763 C3765 ) C3763_=_C3767( C3763 C3767 ) C3763_=_C3768( C3763 C3768 ) C3763_=_C3770( C3763 C3770 ) C3763_=_C3772( C3763 C3772 ) C3763_=_C3863( C3763 C3863 ) \nC3763_=_C3864( C3763 C3864 ) C3763_=_C3866( C3763 C3866 ) C3763_=_C3869( C3763 C3869 ) C3763_=_C3872( C3763 C3872 ) C3765_=_C3767( C3765 C3767 ) C3765_=_C3768( C3765 C3768 ) \nC3765_=_C3770( C3765 C3770 ) C3765_=_C3772( C3765 C3772 ) C3765_=_C3816( C3765 C3816 ) C3765_=_C3998( C3765 C3998 ) C3765_=_C4000(</w:t>
      </w:r>
    </w:p>
    <w:p>
      <w:pPr>
        <w:pStyle w:val="PreformattedText"/>
        <w:bidi w:val="0"/>
        <w:spacing w:before="0" w:after="0"/>
        <w:jc w:val="left"/>
        <w:rPr/>
      </w:pPr>
      <w:r>
        <w:rPr/>
        <w:t xml:space="preserve"> </w:t>
      </w:r>
      <w:r>
        <w:rPr/>
        <w:t>C3765 C4000 ) C3767_=_C3768( C3767 C3768 ) \nC3767_=_C3770( C3767 C3770 ) C3767_=_C3772( C3767 C3772 ) C3767_=_C3791( C3767 C3791 ) C3767_=_C3826( C3767 C3826 ) C3767_=_C3840( C3767 C3840 ) C3767_=_C4018( C3767 C4018 ) \nC3767_=_C4029( C3767 C4029 ) C3767_=_C4058( C3767 C4058 ) C3767_=_C4067( C3767 C4067 ) C3767_=_C4068( C3767 C4068 ) C3767_=_C4071( C3767 C4071 ) C3768_=_C3770( C3768 C3770 ) \nC3768_=_C3772( C3768 C3772 ) C3768_=_C3877( C3768 C3877 ) C3768_=_C4000( C3768 C4000 ) C3768_=_C4037( C3768 C4037 ) C3768_=_C4067( C3768 C4067 ) C3768_=_C4082( C3768 C4082 ) \nC3768_=_C4083( C3768 C4083 ) C3768_=_C4084( C3768 C4084 ) C3770_=_C3772( C3770 C3772 ) C3770_=_C3882( C3770 C3882 ) C3770_=_C4082( C3770 C4082 ) C3772_=_C4009( C3772 C4009 ) \nC3772_=_C4081( C3772 C4081 ) C3772_=_C4083( C3772 C4083 ) C3772_=_C4113( C3772 C4113 ) C3775_=_C3776( C3775 C3776 ) C3775_=_C3777( C3775 C3777 ) C3775_=_C3778( C3775 C3778 ) \nC3775_=_C3779( C3775 C3779 ) C3775_=_C3780( C3775 C3780 ) C3775_=_C3781( C3775 C3781 ) C3775_=_C3782( C3775 C3782 ) C3775_=_C3875( C3775 C3875 ) C3775_=_C3877( C3775 C3877 ) \nC3775_=_C3878( C3775 C3878 ) C3776_=_C3777( C3776 C3777 ) C3776_=_C3778( C3776 C3778 ) C3776_=_C3779( C3776 C3779 ) C3776_=_C3780( C3776 C3780 ) C3776_=_C3781( C3776 C3781 ) \nC3776_=_C3782( C3776 C3782 ) C3776_=_C3797( C3776 C3797 ) C3776_=_C3886( C3776 C3886 ) C3776_=_C3887( C3776 C3887 ) C3776_=_C3888( C3776 C3888 ) C3776_=_C3890( C3776 C3890 ) \nC3776_=_C3891( C3776 C3891 ) C3776_=_C3892( C3776 C3892 ) C3777_=_C3778( C3777 C3778 ) C3777_=_C3779( C3777 C3779 ) C3777_=_C3780( C3777 C3780 ) C3777_=_C3781( C3777 C3781 ) \nC3777_=_C3782( C3777 C3782 ) C3778_=_C3779( C3778 C3779 ) C3778_=_C3780( C3778 C3780 ) C3778_=_C3781( C3778 C3781 ) C3778_=_C3782( C3778 C3782 ) C3778_=_C3798( C3778 C3798 ) \nC3778_=_C3914( C3778 C3914 ) C3778_=_C3917( C3778 C3917 ) C3779_=_C3780( C3779 C3780 ) C3779_=_C3781( C3779 C3781 ) C3779_=_C3782( C3779 C3782 ) C3779_=_C3785( C3779 C3785 ) \nC3779_=_C3952( C3779 C3952 ) C3779_=_C3953( C3779 C3953 ) C3780_=_C3781( C3780 C3781 ) C3780_=_C3782( C3780 C3782 ) C3780_=_C3801( C3780 C3801 ) C3780_=_C3888( C3780 C3888 ) \nC3780_=_C3914( C3780 C3914 ) C3780_=_C4043( C3780 C4043 ) C3781_=_C3782( C3781 C3782 ) C3781_=_C4071( C3781 C4071 ) C3781_=_C4090( C3781 C4090 ) C3782_=_C3804( C3782 C3804 ) \nC3782_=_C3861( C3782 C3861 ) C3782_=_C3891( C3782 C3891 ) C3782_=_C3917( C3782 C3917 ) C3782_=_C3970( C3782 C3970 ) C3782_=_C3996( C3782 C3996 ) C3782_=_C4053( C3782 C4053 ) \nC3784_=_C3785( C3784 C3785 ) C3784_=_C3786( C3784 C3786 ) C3784_=_C3787( C3784 C3787 ) C3784_=_C3788( C3784 C3788 ) C3784_=_C3789( C3784 C3789 ) C3784_=_C3791( C3784 C3791 ) \nC3784_=_C3793( C3784 C3793 ) C3784_=_C3794( C3784 C3794 ) C3784_=_C3795( C3784 C3795 ) C3784_=_C3821( C3784 C3821 ) C3784_=_C3835( C3784 C3835 ) C3784_=_C3839( C3784 C3839 ) \nC3784_=_C3840( C3784 C3840 ) C3784_=_C3843( C3784 C3843 ) C3784_=_C3844( C3784 C3844 ) C3785_=_C3786( C3785 C3786 ) C3785_=_C3787( C3785 C3787 ) C3785_=_C3788( C3785 C3788 ) \nC3785_=_C3789( C3785 C3789 ) C3785_=_C3791( C3785 C3791 ) C3785_=_C3793( C3785 C3793 ) C3785_=_C3794( C3785 C3794 ) C3785_=_C3952( C3785 C3952 ) C3785_=_C3953( C3785 C3953 ) \nC3786_=_C3787( C3786 C3787 ) C3786_=_C3788( C3786 C3788 ) C3786_=_C3789( C3786 C3789 ) C3786_=_C3791( C3786 C3791 ) C3786_=_C3793( C3786 C3793 ) C3786_=_C3794( C3786 C3794 ) \nC3786_=_C3800( C3786 C3800 ) C3786_=_C3952( C3786 C3952 ) C3786_=_C3966( C3786 C3966 ) C3786_=_C3977( C3786 C3977 ) C3786_=_C3994( C3786 C3994 ) C3786_=_C3996( C3786 C3996 ) \nC3786_=_C3997( C3786 C3997 ) C3787_=_C3788( C3787 C3788 ) C3787_=_C3789( C3787 C3789 ) C3787_=_C3791( C3787 C3791 ) C3787_=_C3793( C3787 C3793 ) C3787_=_C3794( C3787 C3794 ) \nC3787_=_C3823( C3787 C3823 ) C3787_=_C3887( C3787 C3887 ) C3787_=_C4017( C3787 C4017 ) C3787_=_C4018( C3787 C4018 ) C3787_=_C4021( C3787 C4021 ) C3788_=_C3789( C3788 C3789 ) \nC3788_=_C3791( C3788 C3791 ) C3788_=_C3793( C3788 C3793 ) C3788_=_C3794( C3788 C3794 ) C3788_=_C3824( C3788 C3824 ) C3788_=_C4028( C3788 C4028 ) C3788_=_C4029( C3788 C4029 ) \nC3788_=_C4030( C3788 C4030 ) C3788_=_C4031( C3788 C4031 ) C3788_=_C4034( C3788 C4034 ) C3789_=_C3791( C3789 C3791 ) C3789_=_C3793( C3789 C3793 ) C3789_=_C3794( C3789 C3794 ) \nC3789_=_C3953( C3789 C3953 ) C3789_=_C4035( C3789 C4035 ) C3791_=_C3793( C3791 C3793 ) C3791_=_C3794( C3791 C3794 ) C3791_=_C3826( C3791 C3826 ) C3791_=_C3840( C3791 C3840 ) \nC3791_=_C4018( C3791 C4018 ) C3791_=_C4029( C3791 C4029 ) C3791_=_C4058( C3791 C4058 ) C3791_=_C4067( C3791 C4067 ) C3791_=_C4068( C3791 C4068 ) C3791_=_C4071( C3791 C4071 ) \nC3793_=_C3794( C3793 C3794 ) C3793_=_C3828( C3793 C3828 ) C3793_=_C4059( C3793 C4059 ) C3793_=_C4068( C3793 C4068 ) C3793_=_C4088( C3793 C4088 ) C3794_=_C3830( C3794 C3830 ) \nC3794_=_C3844( C3794 C3844 ) C3794_=_C3883( C3794 C3883 ) C3794_=_C4021( C3794 C4021 ) C3794_=_C4034( C3794 C4034 ) C3794_=_C4060( C3794 C4060 ) C3794_=_C4065( C3794 C4065 ) \nC3794_=_C4088( C3794 C4088 ) C3795_=_C3796( C3795 C3796 ) C3795_=_C3797( C3795 C3797 ) C3795_=_C3798( C3795 C3798 ) C3795_=_C3800( C3795 C3800 ) C3795_=_C3801( C3795 C3801 ) \nC3795_=_C3803( C3795 C3803 ) C3795_=_C3804( C3795 C3804 ) C3795_=_C3805( C3795 C3805 ) C3795_=_C3821( C3795 C3821 ) C3795_=_C3835( C3795 C3835 ) C3795_=_C3839( C3795 C3839 ) \nC3795_=_C3840( C3795 C3840 ) C3795_=_C3843( C3795 C3843 ) C3795_=_C3844( C3795 C3844 ) C3796_=_C3797( C3796 C3797 ) C3796_=_C3798( C3796 C3798 ) C3796_=_C3800( C3796 C3800 ) \nC3796_=_C3801( C3796 C3801 ) C3796_=_C3803( C3796 C3803 ) C3796_=_C3804( C3796 C3804 ) C3796_=_C3805( C3796 C3805 ) C3796_=_C3854( C3796 C3854 ) C3796_=_C3855( C3796 C3855 ) \nC3796_=_C3857( C3796 C3857 ) C3796_=_C3859( C3796 C3859 ) C3796_=_C3860( C3796 C3860 ) C3796_=_C3861( C3796 C3861 ) C3796_=_C3862( C3796 C3862 ) C3797_=_C3798( C3797 C3798 ) \nC3797_=_C3800( C3797 C3800 ) C3797_=_C3801( C3797 C3801 ) C3797_=_C3803( C3797 C3803 ) C3797_=_C3804( C3797 C3804 ) C3797_=_C3805( C3797 C3805 ) C3797_=_C3886( C3797 C3886 ) \nC3797_=_C3887( C3797 C3887 ) C3797_=_C3888( C3797 C3888 ) C3797_=_C3890( C3797 C3890 ) C3797_=_C3891( C3797 C3891 ) C3797_=_C3892( C3797 C3892 ) C3798_=_C3800( C3798 C3800 ) \nC3798_=_C3801( C3798 C3801 ) C3798_=_C3803( C3798 C3803 ) C3798_=_C3804( C3798 C3804 ) C3798_=_C3805( C3798 C3805 ) C3798_=_C3914( C3798 C3914 ) C3798_=_C3917( C3798 C3917 ) \nC3800_=_C3801( C3800 C3801 ) C3800_=_C3803( C3800 C3803 ) C3800_=_C3804( C3800 C3804 ) C3800_=_C3805( C3800 C3805 ) C3800_=_C3952( C3800 C3952 ) C3800_=_C3966( C3800 C3966 ) \nC3800_=_C3977( C3800 C3977 ) C3800_=_C3994( C3800 C3994 ) C3800_=_C3996( C3800 C3996 ) C3800_=_C3997( C3800 C3997 ) C3801_=_C3803( C3801 C3803 ) C3801_=_C3804( C3801 C3804 ) \nC3801_=_C3805( C3801 C3805 ) C3801_=_C3888( C3801 C3888 ) C3801_=_C3914( C3801 C3914 ) C3801_=_C4043( C3801 C4043 ) C3803_=_C3804( C3803 C3804 ) C3803_=_C3805( C3803 C3805 ) \nC3803_=_C3843( C3803 C3843 ) C3803_=_C3939( C3803 C3939 ) C3803_=_C3969( C3803 C3969 ) C3803_=_C4064( C3803 C4064 ) C3803_=_C4100( C3803 C4100 ) C3804_=_C3805( C3804 C3805 ) \nC3804_=_C3861( C3804 C3861 ) C3804_=_C3891( C3804 C3891 ) C3804_=_C3917( C3804 C3917 ) C3804_=_C3970( C3804 C3970 ) C3804_=_C3996( C3804 C3996 ) C3804_=_C4053( C3804 C4053 ) \nC3805_=_C3811( C3805 C3811 ) C3805_=_C3972( C3805 C3972 ) C3805_=_C4100( C3805 C4100 ) C3806_=_C3807( C3806 C3807 ) C3806_=_C3808( C3806 C3808 ) C3806_=_C3809( C3806 C3809 ) \nC3806_=_C3810( C3806 C3810 ) C3806_=_C3811( C3806 C3811 ) C3806_=_C3812( C3806 C3812 ) C3806_=_C3813( C3806 C3813 ) C3807_=_C3808( C3807 C3808 ) C3807_=_C3809( C3807 C3809 ) \nC3807_=_C3810( C3807 C3810 ) C3807_=_C3811( C3807 C3811 ) C3807_=_C3812( C3807 C3812 ) C3807_=_C3813( C3807 C3813 ) C3808_=_C3809( C3808 C3809 ) C3808_=_C3810( C3808 C3810 ) \nC3808_=_C3811( C3808 C3811 ) C3808_=_C3812( C3808 C3812 ) C3808_=_C3813( C3808 C3813 ) C3808_=_C3893( C3808 C3893 ) C3808_=_C3936( C3808 C3936 ) C3808_=_C3937( C3808 C3937 ) \nC3808_=_C3938( C3808 C3938 ) C3808_=_C3939( C3808 C3939 ) C3808_=_C3940( C3808 C3940 ) C3809_=_C3810( C3809 C3810 ) C3809_=_C3811( C3809 C3811 ) C3809_=_C3812( C3809 C3812 ) \nC3809_=_C3813( C3809 C3813 ) C3810_=_C3811( C3810 C3811 ) C3810_=_C3812( C3810 C3812 ) C3810_=_C3813( C3810 C3813 ) C3810_=_C3940( C3810 C3940 ) C3810_=_C4107( C3810 C4107 ) \nC3811_=_C3812( C3811 C3812 ) C3811_=_C3813( C3811 C3813 ) C3811_=_C3972( C3811 C3972 ) C3811_=_C4100( C3811 C4100 ) C3812_=_C3813( C3812 C3813 ) C3812_=_C4107( C3812 C4107 ) \nC3812_=_C4114( C3812 C4114 ) C3813_=_C3832( C3813 C3832 ) C3816_=_C3998( C3816 C3998 ) C3816_=_C4000( C3816 C4000 ) C3821_=_C3822( C3821 C3822 ) C3821_=_C3823( C3821 C3823 ) \nC3821_=_C3824( C3821 C3824 ) C3821_=_C3826( C3821 C3826 ) C3821_=_C3828( C3821 C3828 ) C3821_=_C3829( C3821 C3829 ) C3821_=_C3830( C3821 C3830 ) C3821_=_C3831( C3821 C3831 ) \nC3821_=_C3832( C3821 C3832 ) C3821_=_C3835( C3821 C3835 ) C3821_=_C3839( C3821 C3839 ) C3821_=_C3840( C3821 C3840 ) C3821_=_C3843( C3821 C3843 ) C3821_=_C3844( C3821 C3844 ) \nC3822_=_C3823( C3822 C3823 ) C3822_=_C3824( C3822 C3824 ) C3822_=_C3826( C3822 C3826 ) C3822_=_C3828( C3822 C3828 ) C3822_=_C3829( C3822 C3829 ) C3822_=_C3830( C3822 C3830 ) \nC3822_=_C3831( C3822 C3831 ) C3822_=_C3832( C3822 C3832 ) C3822_=_C3886( C3822 C3886 ) C3823_=_C3824( C3823 C3824 ) C3823_=_C3826( C3823 C3826 ) C3823_=_C3828( C3823 C3828 ) \nC3823_=_C3829( C3823 C3829 ) C3823_=_C3830( C3823 C3830 ) C3823_=_C3831( C3823 C3831 ) C3823_=_C3832( C3823 C3832 ) C3823_=_C3887( C3823 C3887 ) C3823_=_C4017( C3823 C4017 ) \nC3823_=_C4018( C3823 C4018 ) C3823_=_C4021( C3823 C4021 ) C3824_=_C3826( C3824 C3826 ) C3824_=_C3828( C3824 C3828 ) C3824_=_C3829( C3824 C3829 ) C3824_=_C3830( C3824 C3830 ) \nC3824_=_C3831( C3824 C3831 ) C3824_=_C3832( C3824 C3832 ) C3824_=_C4028( C3824 C4028 ) C3824_=_C4029( C3824 C4029 ) C3824_=_C4030( C3824 C4030 ) C3824_=_C4031( C3824 C4031 ) \nC3824_=_C4034(</w:t>
      </w:r>
    </w:p>
    <w:p>
      <w:pPr>
        <w:pStyle w:val="PreformattedText"/>
        <w:bidi w:val="0"/>
        <w:spacing w:before="0" w:after="0"/>
        <w:jc w:val="left"/>
        <w:rPr/>
      </w:pPr>
      <w:r>
        <w:rPr/>
        <w:t xml:space="preserve"> </w:t>
      </w:r>
      <w:r>
        <w:rPr/>
        <w:t>C3824 C4034 ) C3826_=_C3828( C3826 C3828 ) C3826_=_C3829( C3826 C3829 ) C3826_=_C3830( C3826 C3830 ) C3826_=_C3831( C3826 C3831 ) C3826_=_C3832( C3826 C3832 ) \nC3826_=_C3840( C3826 C3840 ) C3826_=_C4018( C3826 C4018 ) C3826_=_C4029( C3826 C4029 ) C3826_=_C4058( C3826 C4058 ) C3826_=_C4067( C3826 C4067 ) C3826_=_C4068( C3826 C4068 ) \nC3826_=_C4071( C3826 C4071 ) C3828_=_C3829( C3828 C3829 ) C3828_=_C3830( C3828 C3830 ) C3828_=_C3831( C3828 C3831 ) C3828_=_C3832( C3828 C3832 ) C3828_=_C4059( C3828 C4059 ) \nC3828_=_C4068( C3828 C4068 ) C3828_=_C4088( C3828 C4088 ) C3829_=_C3830( C3829 C3830 ) C3829_=_C3831( C3829 C3831 ) C3829_=_C3832( C3829 C3832 ) C3829_=_C3860( C3829 C3860 ) \nC3830_=_C3831( C3830 C3831 ) C3830_=_C3832( C3830 C3832 ) C3830_=_C3844( C3830 C3844 ) C3830_=_C3883( C3830 C3883 ) C3830_=_C4021( C3830 C4021 ) C3830_=_C4034( C3830 C4034 ) \nC3830_=_C4060( C3830 C4060 ) C3830_=_C4065( C3830 C4065 ) C3830_=_C4088( C3830 C4088 ) C3831_=_C3832( C3831 C3832 ) C3835_=_C3839( C3835 C3839 ) C3835_=_C3840( C3835 C3840 ) \nC3835_=_C3843( C3835 C3843 ) C3835_=_C3844( C3835 C3844 ) C3835_=_C3855( C3835 C3855 ) C3835_=_C3966( C3835 C3966 ) C3835_=_C3969( C3835 C3969 ) C3835_=_C3970( C3835 C3970 ) \nC3835_=_C3971( C3835 C3971 ) C3835_=_C3972( C3835 C3972 ) C3839_=_C3840( C3839 C3840 ) C3839_=_C3843( C3839 C3843 ) C3839_=_C3844( C3839 C3844 ) C3839_=_C3848( C3839 C3848 ) \nC3839_=_C4017( C3839 C4017 ) C3839_=_C4028( C3839 C4028 ) C3839_=_C4058( C3839 C4058 ) C3839_=_C4059( C3839 C4059 ) C3839_=_C4060( C3839 C4060 ) C3839_=_C4062( C3839 C4062 ) \nC3840_=_C3843( C3840 C3843 ) C3840_=_C3844( C3840 C3844 ) C3840_=_C4018( C3840 C4018 ) C3840_=_C4029( C3840 C4029 ) C3840_=_C4058( C3840 C4058 ) C3840_=_C4067( C3840 C4067 ) \nC3840_=_C4068( C3840 C4068 ) C3840_=_C4071( C3840 C4071 ) C3843_=_C3844( C3843 C3844 ) C3843_=_C3939( C3843 C3939 ) C3843_=_C3969( C3843 C3969 ) C3843_=_C4064( C3843 C4064 ) \nC3843_=_C4100( C3843 C4100 ) C3844_=_C3883( C3844 C3883 ) C3844_=_C4021( C3844 C4021 ) C3844_=_C4034( C3844 C4034 ) C3844_=_C4060( C3844 C4060 ) C3844_=_C4065( C3844 C4065 ) \nC3844_=_C4088( C3844 C4088 ) C3848_=_C4017( C3848 C4017 ) C3848_=_C4028( C3848 C4028 ) C3848_=_C4058( C3848 C4058 ) C3848_=_C4059( C3848 C4059 ) C3848_=_C4060( C3848 C4060 ) \nC3848_=_C4062( C3848 C4062 ) C3854_=_C3855( C3854 C3855 ) C3854_=_C3857( C3854 C3857 ) C3854_=_C3859( C3854 C3859 ) C3854_=_C3860( C3854 C3860 ) C3854_=_C3861( C3854 C3861 ) \nC3854_=_C3862( C3854 C3862 ) C3854_=_C3956( C3854 C3956 ) C3855_=_C3857( C3855 C3857 ) C3855_=_C3859( C3855 C3859 ) C3855_=_C3860( C3855 C3860 ) C3855_=_C3861( C3855 C3861 ) \nC3855_=_C3862( C3855 C3862 ) C3855_=_C3966( C3855 C3966 ) C3855_=_C3969( C3855 C3969 ) C3855_=_C3970( C3855 C3970 ) C3855_=_C3971( C3855 C3971 ) C3855_=_C3972( C3855 C3972 ) \nC3857_=_C3859( C3857 C3859 ) C3857_=_C3860( C3857 C3860 ) C3857_=_C3861( C3857 C3861 ) C3857_=_C3862( C3857 C3862 ) C3857_=_C3932( C3857 C3932 ) C3857_=_C3994( C3857 C3994 ) \nC3857_=_C3998( C3857 C3998 ) C3857_=_C4051( C3857 C4051 ) C3857_=_C4052( C3857 C4052 ) C3857_=_C4053( C3857 C4053 ) C3859_=_C3860( C3859 C3860 ) C3859_=_C3861( C3859 C3861 ) \nC3859_=_C3862( C3859 C3862 ) C3859_=_C3890( C3859 C3890 ) C3859_=_C4092( C3859 C4092 ) C3860_=_C3861( C3860 C3861 ) C3860_=_C3862( C3860 C3862 ) C3861_=_C3862( C3861 C3862 ) \nC3861_=_C3891( C3861 C3891 ) C3861_=_C3917( C3861 C3917 ) C3861_=_C3970( C3861 C3970 ) C3861_=_C3996( C3861 C3996 ) C3861_=_C4053( C3861 C4053 ) C3862_=_C3892( C3862 C3892 ) \nC3862_=_C4093( C3862 C4093 ) C3863_=_C3864( C3863 C3864 ) C3863_=_C3866( C3863 C3866 ) C3863_=_C3869( C3863 C3869 ) C3863_=_C3872( C3863 C3872 ) C3863_=_C3881( C3863 C3881 ) \nC3863_=_C3882( C3863 C3882 ) C3863_=_C3883( C3863 C3883 ) C3864_=_C3866( C3864 C3866 ) C3864_=_C3869( C3864 C3869 ) C3864_=_C3872( C3864 C3872 ) C3864_=_C3936( C3864 C3936 ) \nC3864_=_C3986( C3864 C3986 ) C3866_=_C3869( C3866 C3869 ) C3866_=_C3872( C3866 C3872 ) C3866_=_C3978( C3866 C3978 ) C3866_=_C4047( C3866 C4047 ) C3866_=_C4048( C3866 C4048 ) \nC3869_=_C3872( C3869 C3872 ) C3869_=_C3897( C3869 C3897 ) C3869_=_C4095( C3869 C4095 ) C3875_=_C3877( C3875 C3877 ) C3875_=_C3878( C3875 C3878 ) C3875_=_C3973( C3875 C3973 ) \nC3875_=_C3976( C3875 C3976 ) C3877_=_C3878( C3877 C3878 ) C3877_=_C4000( C3877 C4000 ) C3877_=_C4037( C3877 C4037 ) C3877_=_C4067( C3877 C4067 ) C3877_=_C4082( C3877 C4082 ) \nC3877_=_C4083( C3877 C4083 ) C3877_=_C4084( C3877 C4084 ) C3878_=_C3976( C3878 C3976 ) C3878_=_C4041( C3878 C4041 ) C3878_=_C4084( C3878 C4084 ) C3878_=_C4114( C3878 C4114 ) \nC3881_=_C3882( C3881 C3882 ) C3881_=_C3883( C3881 C3883 ) C3881_=_C4052( C3881 C4052 ) C3882_=_C3883( C3882 C3883 ) C3882_=_C4082( C3882 C4082 ) C3883_=_C4021( C3883 C4021 ) \nC3883_=_C4034( C3883 C4034 ) C3883_=_C4060( C3883 C4060 ) C3883_=_C4065( C3883 C4065 ) C3883_=_C4088( C3883 C4088 ) C3886_=_C3887( C3886 C3887 ) C3886_=_C3888( C3886 C3888 ) \nC3886_=_C3890( C3886 C3890 ) C3886_=_C3891( C3886 C3891 ) C3886_=_C3892( C3886 C3892 ) C3887_=_C3888( C3887 C3888 ) C3887_=_C3890( C3887 C3890 ) C3887_=_C3891( C3887 C3891 ) \nC3887_=_C3892( C3887 C3892 ) C3887_=_C4017( C3887 C4017 ) C3887_=_C4018( C3887 C4018 ) C3887_=_C4021( C3887 C4021 ) C3888_=_C3890( C3888 C3890 ) C3888_=_C3891( C3888 C3891 ) \nC3888_=_C3892( C3888 C3892 ) C3888_=_C3914( C3888 C3914 ) C3888_=_C4043( C3888 C4043 ) C3890_=_C3891( C3890 C3891 ) C3890_=_C3892( C3890 C3892 ) C3890_=_C4092( C3890 C4092 ) \nC3891_=_C3892( C3891 C3892 ) C3891_=_C3917( C3891 C3917 ) C3891_=_C3970( C3891 C3970 ) C3891_=_C3996( C3891 C3996 ) C3891_=_C4053( C3891 C4053 ) C3892_=_C4093( C3892 C4093 ) \nC3893_=_C3895( C3893 C3895 ) C3893_=_C3897( C3893 C3897 ) C3893_=_C3899( C3893 C3899 ) C3893_=_C3936( C3893 C3936 ) C3893_=_C3937( C3893 C3937 ) C3893_=_C3938( C3893 C3938 ) \nC3893_=_C3939( C3893 C3939 ) C3893_=_C3940( C3893 C3940 ) C3895_=_C3897( C3895 C3897 ) C3895_=_C3899( C3895 C3899 ) C3895_=_C3937( C3895 C3937 ) C3895_=_C4063( C3895 C4063 ) \nC3895_=_C4064( C3895 C4064 ) C3895_=_C4065( C3895 C4065 ) C3895_=_C4066( C3895 C4066 ) C3897_=_C3899( C3897 C3899 ) C3897_=_C4095( C3897 C4095 ) C3899_=_C4113( C3899 C4113 ) \nC3914_=_C3917( C3914 C3917 ) C3914_=_C4043( C3914 C4043 ) C3917_=_C3970( C3917 C3970 ) C3917_=_C3996( C3917 C3996 ) C3917_=_C4053( C3917 C4053 ) C3923_=_C3950( C3923 C3950 ) \nC3923_=_C4066( C3923 C4066 ) C3923_=_C4078( C3923 C4078 ) C3932_=_C3933( C3932 C3933 ) C3932_=_C3994( C3932 C3994 ) C3932_=_C3998( C3932 C3998 ) C3932_=_C4051( C3932 C4051 ) \nC3932_=_C4052( C3932 C4052 ) C3932_=_C4053( C3932 C4053 ) C3933_=_C4056( C3933 C4056 ) C3933_=_C4057( C3933 C4057 ) C3936_=_C3937( C3936 C3937 ) C3936_=_C3938( C3936 C3938 ) \nC3936_=_C3939( C3936 C3939 ) C3936_=_C3940( C3936 C3940 ) C3936_=_C3986( C3936 C3986 ) C3937_=_C3938( C3937 C3938 ) C3937_=_C3939( C3937 C3939 ) C3937_=_C3940( C3937 C3940 ) \nC3937_=_C4063( C3937 C4063 ) C3937_=_C4064( C3937 C4064 ) C3937_=_C4065( C3937 C4065 ) C3937_=_C4066( C3937 C4066 ) C3938_=_C3939( C3938 C3939 ) C3938_=_C3940( C3938 C3940 ) \nC3938_=_C4051( C3938 C4051 ) C3938_=_C4063( C3938 C4063 ) C3938_=_C4076( C3938 C4076 ) C3939_=_C3940( C3939 C3940 ) C3939_=_C3969( C3939 C3969 ) C3939_=_C4064( C3939 C4064 ) \nC3939_=_C4100( C3939 C4100 ) C3940_=_C4107( C3940 C4107 ) C3950_=_C3951( C3950 C3951 ) C3950_=_C4066( C3950 C4066 ) C3950_=_C4078( C3950 C4078 ) C3951_=_C3986( C3951 C3986 ) \nC3951_=_C4040( C3951 C4040 ) C3951_=_C4057( C3951 C4057 ) C3951_=_C4109( C3951 C4109 ) C3952_=_C3953( C3952 C3953 ) C3952_=_C3966( C3952 C3966 ) C3952_=_C3977( C3952 C3977 ) \nC3952_=_C3994( C3952 C3994 ) C3952_=_C3996( C3952 C3996 ) C3952_=_C3997( C3952 C3997 ) C3953_=_C4035( C3953 C4035 ) C3956_=_C3989( C3956 C3989 ) C3960_=_C3977( C3960 C3977 ) \nC3960_=_C3978( C3960 C3978 ) C3960_=_C3981( C3960 C3981 ) C3966_=_C3969( C3966 C3969 ) C3966_=_C3970( C3966 C3970 ) C3966_=_C3971( C3966 C3971 ) C3966_=_C3972( C3966 C3972 ) \nC3966_=_C3977( C3966 C3977 ) C3966_=_C3994( C3966 C3994 ) C3966_=_C3996( C3966 C3996 ) C3966_=_C3997( C3966 C3997 ) C3969_=_C3970( C3969 C3970 ) C3969_=_C3971( C3969 C3971 ) \nC3969_=_C3972( C3969 C3972 ) C3969_=_C4064( C3969 C4064 ) C3969_=_C4100( C3969 C4100 ) C3970_=_C3971( C3970 C3971 ) C3970_=_C3972( C3970 C3972 ) C3970_=_C3996( C3970 C3996 ) \nC3970_=_C4053( C3970 C4053 ) C3971_=_C3972( C3971 C3972 ) C3971_=_C4075( C3971 C4075 ) C3972_=_C4100( C3972 C4100 ) C3973_=_C3976( C3973 C3976 ) C3973_=_C4037( C3973 C4037 ) \nC3973_=_C4040( C3973 C4040 ) C3973_=_C4041( C3973 C4041 ) C3976_=_C4041( C3976 C4041 ) C3976_=_C4084( C3976 C4084 ) C3976_=_C4114( C3976 C4114 ) C3977_=_C3978( C3977 C3978 ) \nC3977_=_C3981( C3977 C3981 ) C3977_=_C3994( C3977 C3994 ) C3977_=_C3996( C3977 C3996 ) C3977_=_C3997( C3977 C3997 ) C3978_=_C3981( C3978 C3981 ) C3978_=_C4047( C3978 C4047 ) \nC3978_=_C4048( C3978 C4048 ) C3981_=_C3997( C3981 C3997 ) C3981_=_C4062( C3981 C4062 ) C3986_=_C4040( C3986 C4040 ) C3986_=_C4057( C3986 C4057 ) C3986_=_C4109( C3986 C4109 ) \nC3994_=_C3996( C3994 C3996 ) C3994_=_C3997( C3994 C3997 ) C3994_=_C3998( C3994 C3998 ) C3994_=_C4051( C3994 C4051 ) C3994_=_C4052( C3994 C4052 ) C3994_=_C4053( C3994 C4053 ) \nC3996_=_C3997( C3996 C3997 ) C3996_=_C4053( C3996 C4053 ) C3997_=_C4062( C3997 C4062 ) C3998_=_C4000( C3998 C4000 ) C3998_=_C4051( C3998 C4051 ) C3998_=_C4052( C3998 C4052 ) \nC3998_=_C4053( C3998 C4053 ) C4000_=_C4037( C4000 C4037 ) C4000_=_C4067( C4000 C4067 ) C4000_=_C4082( C4000 C4082 ) C4000_=_C4083( C4000 C4083 ) C4000_=_C4084( C4000 C4084 ) \nC4009_=_C4081( C4009 C4081 ) C4009_=_C4083( C4009 C4083 ) C4009_=_C4113( C4009 C4113 ) C4017_=_C4018( C4017 C4018 ) C4017_=_C4021( C4017 C4021 ) C4017_=_C4028( C4017 C4028 ) \nC4017_=_C4058( C4017 C4058 ) C4017_=_C4059( C4017 C4059 ) C4017_=_C4060( C4017 C4060 ) C4017_=_C4062( C4017 C4062 ) C4018_=_C4021( C4018 C4021 ) C4018_=_C4029( C4018 C4029 ) \nC4018_=_C4058( C4018 C4058 ) C4018_=_C4067( C4018 C4067 ) C4018_=_C4068(</w:t>
      </w:r>
    </w:p>
    <w:p>
      <w:pPr>
        <w:pStyle w:val="PreformattedText"/>
        <w:bidi w:val="0"/>
        <w:spacing w:before="0" w:after="0"/>
        <w:jc w:val="left"/>
        <w:rPr/>
      </w:pPr>
      <w:r>
        <w:rPr/>
        <w:t xml:space="preserve"> </w:t>
      </w:r>
      <w:r>
        <w:rPr/>
        <w:t>C4018 C4068 ) C4018_=_C4071( C4018 C4071 ) C4021_=_C4034( C4021 C4034 ) C4021_=_C4060( C4021 C4060 ) \nC4021_=_C4065( C4021 C4065 ) C4021_=_C4088( C4021 C4088 ) C4028_=_C4029( C4028 C4029 ) C4028_=_C4030( C4028 C4030 ) C4028_=_C4031( C4028 C4031 ) C4028_=_C4034( C4028 C4034 ) \nC4028_=_C4058( C4028 C4058 ) C4028_=_C4059( C4028 C4059 ) C4028_=_C4060( C4028 C4060 ) C4028_=_C4062( C4028 C4062 ) C4029_=_C4030( C4029 C4030 ) C4029_=_C4031( C4029 C4031 ) \nC4029_=_C4034( C4029 C4034 ) C4029_=_C4058( C4029 C4058 ) C4029_=_C4067( C4029 C4067 ) C4029_=_C4068( C4029 C4068 ) C4029_=_C4071( C4029 C4071 ) C4030_=_C4031( C4030 C4031 ) \nC4030_=_C4034( C4030 C4034 ) C4030_=_C4047( C4030 C4047 ) C4030_=_C4075( C4030 C4075 ) C4031_=_C4034( C4031 C4034 ) C4031_=_C4048( C4031 C4048 ) C4031_=_C4055( C4031 C4055 ) \nC4031_=_C4076( C4031 C4076 ) C4034_=_C4060( C4034 C4060 ) C4034_=_C4065( C4034 C4065 ) C4034_=_C4088( C4034 C4088 ) C4037_=_C4040( C4037 C4040 ) C4037_=_C4041( C4037 C4041 ) \nC4037_=_C4067( C4037 C4067 ) C4037_=_C4082( C4037 C4082 ) C4037_=_C4083( C4037 C4083 ) C4037_=_C4084( C4037 C4084 ) C4040_=_C4041( C4040 C4041 ) C4040_=_C4057( C4040 C4057 ) \nC4040_=_C4109( C4040 C4109 ) C4041_=_C4084( C4041 C4084 ) C4041_=_C4114( C4041 C4114 ) C4043_=_C4095( C4043 C4095 ) C4043_=_C4101( C4043 C4101 ) C4047_=_C4048( C4047 C4048 ) \nC4047_=_C4075( C4047 C4075 ) C4048_=_C4055( C4048 C4055 ) C4048_=_C4076( C4048 C4076 ) C4051_=_C4052( C4051 C4052 ) C4051_=_C4053( C4051 C4053 ) C4051_=_C4063( C4051 C4063 ) \nC4051_=_C4076( C4051 C4076 ) C4052_=_C4053( C4052 C4053 ) C4055_=_C4076( C4055 C4076 ) C4056_=_C4057( C4056 C4057 ) C4057_=_C4109( C4057 C4109 ) C4058_=_C4059( C4058 C4059 ) \nC4058_=_C4060( C4058 C4060 ) C4058_=_C4062( C4058 C4062 ) C4058_=_C4067( C4058 C4067 ) C4058_=_C4068( C4058 C4068 ) C4058_=_C4071( C4058 C4071 ) C4059_=_C4060( C4059 C4060 ) \nC4059_=_C4062( C4059 C4062 ) C4059_=_C4068( C4059 C4068 ) C4059_=_C4088( C4059 C4088 ) C4060_=_C4062( C4060 C4062 ) C4060_=_C4065( C4060 C4065 ) C4060_=_C4088( C4060 C4088 ) \nC4063_=_C4064( C4063 C4064 ) C4063_=_C4065( C4063 C4065 ) C4063_=_C4066( C4063 C4066 ) C4063_=_C4076( C4063 C4076 ) C4064_=_C4065( C4064 C4065 ) C4064_=_C4066( C4064 C4066 ) \nC4064_=_C4100( C4064 C4100 ) C4065_=_C4066( C4065 C4066 ) C4065_=_C4088( C4065 C4088 ) C4066_=_C4078( C4066 C4078 ) C4067_=_C4068( C4067 C4068 ) C4067_=_C4071( C4067 C4071 ) \nC4067_=_C4082( C4067 C4082 ) C4067_=_C4083( C4067 C4083 ) C4067_=_C4084( C4067 C4084 ) C4068_=_C4071( C4068 C4071 ) C4068_=_C4088( C4068 C4088 ) C4071_=_C4090( C4071 C4090 ) \nC4078_=_C4081( C4078 C4081 ) C4081_=_C4083( C4081 C4083 ) C4081_=_C4113( C4081 C4113 ) C4082_=_C4083( C4082 C4083 ) C4082_=_C4084( C4082 C4084 ) C4083_=_C4084( C4083 C4084 ) \nC4083_=_C4113( C4083 C4113 ) C4084_=_C4114( C4084 C4114 ) C4090_=_C4092( C4090 C4092 ) C4090_=_C4093( C4090 C4093 ) C4092_=_C4093( C4092 C4093 ) C4095_=_C4101( C4095 C4101 ) \nC4101_=_C4109( C4101 C4109 ) C4107_=_C4114( C4107 C4114 ) "]60[shape=box, label="id:60 level: 1\n1070: C1 C2 C12 C13 C14 \nC16 C17 C18 C19 C21 C22 \nC23 C24 C25 C28 C34 C40 \nC42 C44 C45 C46 C48 C49 \nC50 C51 C52 C53 C54 C55 \nC56 C57 C59 C60 C61 C62 \nC63 C64 C65 C66 C67 C68 \nC69 C71 C72 C73 C75 C81 \nC89 C90 C91 C92 C93 C94 \nC95 C101 C108 C109 C110 C111 \nC112 C113 C114 C115 C116 C117 \nC119 C120 C121 C122 C123 C124 \nC125 C126 C127 C133 C137 C140 \nC141 C142 C143 C144 C145 C146 \nC147 C148 C149 C150 C159 C161 \nC162 C164 C174 C175 C176 C178 \nC179 C180 C181 C182 C188 C192 \nC195 C196 C197 C198 C199 C200 \nC201 C202 C203 C210 C212 C213 \nC214 C215 C217 C218 C219 C220 \nC221 C224 C230 C232 C233 C234 \nC235 C236 C237 C239 C248 C249 \nC250 C251 C252 C254 C262 C263 \nC264 C265 C266 C268 C269 C270 \nC271 C277 C279 C280 C281 C282 \nC283 C285 C286 C287 C288 C289 \nC290 C291 C292 C293 C294 C295 \nC296 C297 C298 C301 C302 C303 \nC308 C309 C310 C311 C314 C315 \nC316 C320 C323 C324 C325 C326 \nC327 C328 C329 C330 C333 C335 \nC336 C337 C338 C340 C341 C342 \nC343 C345 C347 C348 C349 C350 \nC351 C353 C354 C357 C359 C360 \nC361 C362 C363 C391 C395 C400 \nC403 C427 C428 C438 C444 C445 \nC449 C450 C451 C454 C455 C456 \nC457 C459 C460 C461 C463 C464 \nC465 C467 C468 C469 C474 C496 \nC513 C520 C530 C535 C563 C589 \nC592 C597 C602 C609 C616 C620 \nC622 C626 C628 C630 C638 C647 \nC675 C681 C686 C707 C723 C728 \nC731 C739 C747 C751 C760 C766 \nC767 C770 C773 C775 C776 C778 \nC780 C782 C783 C797 C808 C816 \nC822 C828 C829 C831 C834 C835 \nC836 C838 C840 C841 C842 C845 \nC846 C848 C860 C865 C868 C873 \nC874 C876 C877 C880 C881 C882 \nC883 C885 C887 C888 C889 C892 \nC896 C900 C913 C916 C928 C929 \nC930 C938 C942 C954 C957 C974 \nC978 C989 C1003 C1013 C1015 C1017 \nC1018 C1021 C1022 C1023 C1024 C1025 \nC1027 C1029 C1032 C1034 C1053 C1058 \nC1060 C1061 C1063 C1064 C1066 C1067 \nC1068 C1070 C1071 C1073 C1074 C1076 \nC1078 C1079 C1083 C1084 C1085 C1086 \nC1087 C1088 C1090 C1091 C1092 C1094 \nC1095 C1096 C1097 C1098 C1100 C1101 \nC1102 C1110 C1112 C1113 C1120 C1128 \nC1132 C1139 C1156 C1192 C1206 C1210 \nC1212 C1217 C1218 C1224 C1226 C1229 \nC1230 C1231 C1237 C1242 C1243 C1245 \nC1247 C1248 C1249 C1250 C1252 C1253 \nC1254 C1256 C1257 C1258 C1260 C1274 \nC1292 C1296 C1308 C1310 C1322 C1327 \nC1332 C1333 C1334 C1335 C1336 C1339 \nC1340 C1342 C1343 C1344 C1346 C1347 \nC1349 C1350 C1354 C1358 C1359 C1363 \nC1367 C1368 C1370 C1373 C1374 C1377 \nC1378 C1379 C1380 C1383 C1385 C1387 \nC1389 C1390 C1392 C1393 C1394 C1395 \nC1398 C1404 C1422 C1426 C1434 C1437 \nC1439 C1440 C1441 C1444 C1445 C1449 \nC1450 C1451 C1465 C1477 C1491 C1497 \nC1498 C1499 C1502 C1504 C1505 C1506 \nC1508 C1509 C1510 C1511 C1512 C1514 \nC1518 C1519 C1521 C1524 C1525 C1527 \nC1528 C1530 C1532 C1536 C1537 C1538 \nC1568 C1579 C1583 C1584 C1627 C1647 \nC1657 C1658 C1659 C1660 C1661 C1664 \nC1665 C1666 C1667 C1668 C1669 C1670 \nC1671 C1672 C1673 C1674 C1677 C1678 \nC1679 C1683 C1693 C1694 C1699 C1708 \nC1715 C1725 C1749 C1751 C1756 C1767 \nC1775 C1800 C1806 C1823 C1843 C1859 \nC1866 C1883 C1900 C1905 C1910 C1912 \nC1915 C1916 C1923 C1925 C1939 C1946 \nC1947 C1949 C1950 C1952 C1953 C1954 \nC1955 C1958 C1959 C1961 C1962 C1964 \nC1965 C1967 C1968 C1989 C1991 C1996 \nC2000 C2002 C2006 C2007 C2009 C2012 \nC2013 C2014 C2015 C2016 C2017 C2019 \nC2020 C2022 C2023 C2027 C2028 C2030 \nC2031 C2032 C2033 C2044 C2045 C2071 \nC2082 C2083 C2089 C2092 C2096 C2098 \nC2099 C2101 C2103 C2104 C2105 C2106 \nC2107 C2109 C2118 C2122 C2126 C2131 \nC2133 C2156 C2162 C2171 C2172 C2174 \nC2176 C2177 C2178 C2181 C2182 C2183 \nC2184 C2185 C2186 C2188 C2189 C2190 \nC2191 C2192 C2193 C2194 C2195 C2197 \nC2199 C2200 C2201 C2203 C2206 C2208 \nC2209 C2210 C2211 C2212 C2213 C2227 \nC2231 C2233 C2240 C2245 C2268 C2272 \nC2279 C2283 C2293 C2296 C2302 C2309 \nC2322 C2325 C2337 C2345 C2347 C2349 \nC2350 C2351 C2352 C2353 C2354 C2355 \nC2358 C2360 C2361 C2362 C2363 C2365 \nC2366 C2367 C2369 C2370 C2373 C2381 \nC2384 C2390 C2394 C2397 C2398 C2402 \nC2413 C2425 C2426 C2434 C2441 C2453 \nC2454 C2458 C2459 C2463 C2464 C2467 \nC2469 C2470 C2475 C2480 C2481 C2482 \nC2485 C2494 C2497 C2502 C2503 C2509 \nC2521 C2522 C2533 C2537 C2538 C2539 \nC2540 C2542 C2544 C2545 C2546 C2548 \nC2550 C2553 C2560 C2564 C2567 C2576 \nC2580 C2601 C2603 C2604 C2605 C2606 \nC2609 C2611 C2612 C2613 C2614 C2615 \nC2617 C2618 C2622 C2624 C2627 C2628 \nC2629 C2630 C2634 C2643 C2644 C2658 \nC2683 C2697 C2713 C2718 C2728 C2730 \nC2735 C2740 C2746 C2778 C2781 C2799 \nC2800 C2803 C2805 C2807 C2809 C2811 \nC2815 C2817 C2818 C2819 C2820 C2821 \nC2831 C2836 C2837 C2846 C2849 C2868 \nC2946 C2951 C2957 C2958 C2965 C2966 \nC2969 C2976 C2979 C2982 C2999 C3009 \nC3013 C3015 C3016 C3018 C3019 C3020 \nC3023 C3041 C3042 C3044 C3045 C3048 \nC3050 C3051 C3052 C3054 C3055 C3058 \nC3059 C3061 C3062 C3063 C3067 C3068 \nC3069 C3077 C3099 C3100 C3101 C3103 \nC3104 C3105 C3106 C3107 C3108 C3109 \nC3110 C3111 C3112 C3113 C3116 C3117 \nC3119 C3120 C3122 C3123 C3124 C3127 \nC3128 C3156 C3169 C3181 C3185 C3196 \nC3211 C3222 C3235 C3237 C3244 C3259 \nC3296 C3330 C3334 C3338 C3346 C3349 \nC3350 C3354 C3360 C3369 C3370 C3371 \nC3374 C3375 C3376 C3377 C3378 C3379 \nC3380 C3381 C3383 C3384 C3385 C3386 \nC3387 C3389 C3393 C3395 C3405 C3432 \nC3433 C3447 C3449 C3450 C3452 C3453 \nC3454 C3456 C3457 C3459 C3460 C3461 \nC3462 C3464 C3466 C3468 C3469 C3471 \nC3472 C3474 C3495 C3498 C3515 C3518 \nC3519 C3520 C3521 C3522 C3523 C3525 \nC3526 C3527 C3528 C3544 C3556 C3559 \nC3568 C3584 C3601 C3606 C3607 C3609 \nC3611 C3612 C3614 C3616 C3617 C3618 \nC3621 C3628 C3629 C3631 C3632 C3633 \nC3634 C3636 C3639 C3641 C3654 C3658 \nC3661 C3663 C3665 C3668 C3669 C3670 \nC3671 C3675 C3683 C3684 C3685 C3686 \nC3687 C3689 C3690 C3693 C3694 C3695 \nC3696 C3698 C3699 C3701 C3702 C3703 \nC3706 C3707 C3708 C3709 C3713 C3718 \nC3726 C3730 C3733 C3750 C3752 C3754 \nC3768 C3775 C3776 C3777 C3778 C3779 \nC3780 C3781 C3782 C3784 C3785 C3786 \nC3787 C3788 C3789 C3791 C3792 C3793 \nC3794 C3795 C3796 C3797 C3798 C3800 \nC3801 C3803 C3804 C3805 C3808 C3812 \nC3821 C3822 C3823 C3824 C3826 C3828 \nC3829 C3830 C3831 C3832 C3835 C3839 \nC3848 C3855 C3857 C3863 C3875 C3877 \nC3881 C3882 C3883 C3893 C3932 C3933 \nC3936 C3937 C3938 C3939 C3940 C3941 \nC3960 C3966 C3969 C3970 C3971 C3972 \nC3973 C3976 C3977 C3978 C3981 C3994 \nC3998 C4000 C4017 C4028 C4030 C4031 \nC4037 C4047 C4048 C4051 C4052 C4053 \nC4055 C4056 C4057 C4058 C4059 C4060 \nC4062 C4067 C4075 C4076 C4082 C4083 \nC4084 C4107 C4114 \n12668: C1_=_C2( C1 C2 ) C1_=_C12( C1 C12 ) C1_=_C13( C1 C13 ) C1_=_C14( C1 C14 ) C1_=_C16( C1 C16 ) \nC1_=_C17( C1 C17 ) C1_=_C18( C1 C18 ) C1_=_C19( C1 C19 ) C1_=_C21( C1 C21 ) C1_=_C22( C1 C22 ) C1_=_C23( C1 C23 ) \nC1_=_C24( C1 C24 ) C1_=_C28( C1 C28 ) C1_=_C50( C1 C50 ) C1_=_C119( C1 C119 ) C1_=_C120( C1 C120 ) C1_=_C121( C1 C121 ) \nC1_=_C122( C1 C122 ) C1_=_C123( C1 C123 ) C1_=_C124( C1 C124 ) C1_=_C125( C1 C125 ) C1_=_C126( C1 C126 ) C1_=_C127( C1 C127 ) \nC1_=_C133(</w:t>
      </w:r>
    </w:p>
    <w:p>
      <w:pPr>
        <w:pStyle w:val="PreformattedText"/>
        <w:bidi w:val="0"/>
        <w:spacing w:before="0" w:after="0"/>
        <w:jc w:val="left"/>
        <w:rPr/>
      </w:pPr>
      <w:r>
        <w:rPr/>
        <w:t xml:space="preserve"> </w:t>
      </w:r>
      <w:r>
        <w:rPr/>
        <w:t>C1 C133 ) C1_=_C137( C1 C137 ) C1_=_C140( C1 C140 ) C1_=_C141( C1 C141 ) C2_=_C12( C2 C12 ) C2_=_C13( C2 C13 ) \nC2_=_C14( C2 C14 ) C2_=_C16( C2 C16 ) C2_=_C17( C2 C17 ) C2_=_C18( C2 C18 ) C2_=_C19( C2 C19 ) C2_=_C21( C2 C21 ) \nC2_=_C22( C2 C22 ) C2_=_C23( C2 C23 ) C2_=_C24( C2 C24 ) C2_=_C51( C2 C51 ) C2_=_C75( C2 C75 ) C2_=_C142( C2 C142 ) \nC2_=_C143( C2 C143 ) C2_=_C144( C2 C144 ) C2_=_C145( C2 C145 ) C2_=_C146( C2 C146 ) C2_=_C147( C2 C147 ) C2_=_C148( C2 C148 ) \nC2_=_C149( C2 C149 ) C2_=_C150( C2 C150 ) C2_=_C159( C2 C159 ) C2_=_C161( C2 C161 ) C2_=_C162( C2 C162 ) C2_=_C164( C2 C164 ) \nC12_=_C13( C12 C13 ) C12_=_C14( C12 C14 ) C12_=_C16( C12 C16 ) C12_=_C17( C12 C17 ) C12_=_C18( C12 C18 ) C12_=_C19( C12 C19 ) \nC12_=_C21( C12 C21 ) C12_=_C22( C12 C22 ) C12_=_C23( C12 C23 ) C12_=_C24( C12 C24 ) C12_=_C150( C12 C150 ) C12_=_C262( C12 C262 ) \nC12_=_C308( C12 C308 ) C12_=_C333( C12 C333 ) C12_=_C1058( C12 C1058 ) C12_=_C1060( C12 C1060 ) C12_=_C1061( C12 C1061 ) C12_=_C1063( C12 C1063 ) \nC12_=_C1064( C12 C1064 ) C12_=_C1066( C12 C1066 ) C12_=_C1067( C12 C1067 ) C12_=_C1068( C12 C1068 ) C12_=_C1070( C12 C1070 ) C12_=_C1071( C12 C1071 ) \nC12_=_C1073( C12 C1073 ) C12_=_C1074( C12 C1074 ) C12_=_C1076( C12 C1076 ) C13_=_C14( C13 C14 ) C13_=_C16( C13 C16 ) C13_=_C17( C13 C17 ) \nC13_=_C18( C13 C18 ) C13_=_C19( C13 C19 ) C13_=_C21( C13 C21 ) C13_=_C22( C13 C22 ) C13_=_C23( C13 C23 ) C13_=_C24( C13 C24 ) \nC13_=_C174( C13 C174 ) C13_=_C192( C13 C192 ) C13_=_C213( C13 C213 ) C13_=_C1683( C13 C1683 ) C13_=_C1693( C13 C1693 ) C13_=_C1694( C13 C1694 ) \nC14_=_C16( C14 C16 ) C14_=_C17( C14 C17 ) C14_=_C18( C14 C18 ) C14_=_C19( C14 C19 ) C14_=_C21( C14 C21 ) C14_=_C22( C14 C22 ) \nC14_=_C23( C14 C23 ) C14_=_C24( C14 C24 ) C14_=_C89( C14 C89 ) C14_=_C176( C14 C176 ) C14_=_C249( C14 C249 ) C14_=_C324( C14 C324 ) \nC14_=_C876( C14 C876 ) C14_=_C2576( C14 C2576 ) C14_=_C2580( C14 C2580 ) C16_=_C17( C16 C17 ) C16_=_C18( C16 C18 ) C16_=_C19( C16 C19 ) \nC16_=_C21( C16 C21 ) C16_=_C22( C16 C22 ) C16_=_C23( C16 C23 ) C16_=_C24( C16 C24 ) C16_=_C90( C16 C90 ) C16_=_C178( C16 C178 ) \nC16_=_C250( C16 C250 ) C16_=_C327( C16 C327 ) C16_=_C880( C16 C880 ) C16_=_C1512( C16 C1512 ) C16_=_C2370( C16 C2370 ) C16_=_C2618( C16 C2618 ) \nC16_=_C3127( C16 C3127 ) C16_=_C3128( C16 C3128 ) C17_=_C18( C17 C18 ) C17_=_C19( C17 C19 ) C17_=_C21( C17 C21 ) C17_=_C22( C17 C22 ) \nC17_=_C23( C17 C23 ) C17_=_C24( C17 C24 ) C17_=_C109( C17 C109 ) C17_=_C179( C17 C179 ) C17_=_C195( C17 C195 ) C17_=_C217( C17 C217 ) \nC17_=_C232( C17 C232 ) C17_=_C293( C17 C293 ) C17_=_C2603( C17 C2603 ) C17_=_C3099( C17 C3099 ) C18_=_C19( C18 C19 ) C18_=_C21( C18 C21 ) \nC18_=_C22( C18 C22 ) C18_=_C23( C18 C23 ) C18_=_C24( C18 C24 ) C18_=_C91( C18 C91 ) C18_=_C180( C18 C180 ) C18_=_C251( C18 C251 ) \nC18_=_C328( C18 C328 ) C18_=_C881( C18 C881 ) C18_=_C3196( C18 C3196 ) C19_=_C21( C19 C21 ) C19_=_C22( C19 C22 ) C19_=_C23( C19 C23 ) \nC19_=_C24( C19 C24 ) C19_=_C265( C19 C265 ) C19_=_C311( C19 C311 ) C19_=_C336( C19 C336 ) C19_=_C1071( C19 C1071 ) C19_=_C1092( C19 C1092 ) \nC19_=_C3609( C19 C3609 ) C19_=_C3808( C19 C3808 ) C19_=_C3812( C19 C3812 ) C21_=_C22( C21 C22 ) C21_=_C23( C21 C23 ) C21_=_C24( C21 C24 ) \nC21_=_C181( C21 C181 ) C21_=_C200( C21 C200 ) C21_=_C219( C21 C219 ) C21_=_C465( C21 C465 ) C21_=_C1027( C21 C1027 ) C21_=_C1964( C21 C1964 ) \nC21_=_C3105( C21 C3105 ) C21_=_C3120( C21 C3120 ) C22_=_C23( C22 C23 ) C22_=_C24( C22 C24 ) C22_=_C182( C22 C182 ) C22_=_C201( C22 C201 ) \nC22_=_C220( C22 C220 ) C22_=_C3106( C22 C3106 ) C22_=_C3526( C22 C3526 ) C22_=_C3789( C22 C3789 ) C23_=_C24( C23 C24 ) C23_=_C270( C23 C270 ) \nC23_=_C315( C23 C315 ) C23_=_C341( C23 C341 ) C23_=_C1076( C23 C1076 ) C23_=_C1349( C23 C1349 ) C23_=_C3707( C23 C3707 ) C23_=_C3940( C23 C3940 ) \nC23_=_C4107( C23 C4107 ) C24_=_C164( C24 C164 ) C24_=_C271( C24 C271 ) C24_=_C316( C24 C316 ) C24_=_C343( C24 C343 ) C24_=_C707( C24 C707 ) \nC24_=_C1694( C24 C1694 ) C24_=_C1989( C24 C1989 ) C24_=_C2402( C24 C2402 ) C24_=_C2837( C24 C2837 ) C24_=_C3023( C24 C3023 ) C24_=_C3447( C24 C3447 ) \nC24_=_C3498( C24 C3498 ) C24_=_C3515( C24 C3515 ) C24_=_C3665( C24 C3665 ) C24_=_C3812( C24 C3812 ) C24_=_C3941( C24 C3941 ) C24_=_C4107( C24 C4107 ) \nC24_=_C4114( C24 C4114 ) C25_=_C28( C25 C28 ) C25_=_C34( C25 C34 ) C25_=_C40( C25 C40 ) C25_=_C42( C25 C42 ) C25_=_C44( C25 C44 ) \nC25_=_C45( C25 C45 ) C25_=_C46( C25 C46 ) C25_=_C48( C25 C48 ) C25_=_C49( C25 C49 ) C25_=_C50( C25 C50 ) C25_=_C51( C25 C51 ) \nC25_=_C52( C25 C52 ) C25_=_C53( C25 C53 ) C25_=_C54( C25 C54 ) C25_=_C55( C25 C55 ) C25_=_C56( C25 C56 ) C25_=_C57( C25 C57 ) \nC25_=_C59( C25 C59 ) C25_=_C60( C25 C60 ) C25_=_C61( C25 C61 ) C25_=_C62( C25 C62 ) C25_=_C63( C25 C63 ) C25_=_C64( C25 C64 ) \nC25_=_C65( C25 C65 ) C25_=_C66( C25 C66 ) C25_=_C67( C25 C67 ) C25_=_C68( C25 C68 ) C25_=_C69( C25 C69 ) C25_=_C71( C25 C71 ) \nC25_=_C72( C25 C72 ) C25_=_C73( C25 C73 ) C28_=_C34( C28 C34 ) C28_=_C40( C28 C40 ) C28_=_C42( C28 C42 ) C28_=_C44( C28 C44 ) \nC28_=_C45( C28 C45 ) C28_=_C46( C28 C46 ) C28_=_C48( C28 C48 ) C28_=_C50( C28 C50 ) C28_=_C119( C28 C119 ) C28_=_C120( C28 C120 ) \nC28_=_C121( C28 C121 ) C28_=_C122( C28 C122 ) C28_=_C123( C28 C123 ) C28_=_C124( C28 C124 ) C28_=_C125( C28 C125 ) C28_=_C126( C28 C126 ) \nC28_=_C127( C28 C127 ) C28_=_C133( C28 C133 ) C28_=_C137( C28 C137 ) C28_=_C140( C28 C140 ) C28_=_C141( C28 C141 ) C34_=_C40( C34 C40 ) \nC34_=_C42( C34 C42 ) C34_=_C44( C34 C44 ) C34_=_C45( C34 C45 ) C34_=_C46( C34 C46 ) C34_=_C48( C34 C48 ) C34_=_C81( C34 C81 ) \nC34_=_C101( C34 C101 ) C34_=_C125( C34 C125 ) C34_=_C145( C34 C145 ) C34_=_C188( C34 C188 ) C34_=_C224( C34 C224 ) C34_=_C286( C34 C286 ) \nC34_=_C287( C34 C287 ) C34_=_C288( C34 C288 ) C34_=_C289( C34 C289 ) C34_=_C290( C34 C290 ) C34_=_C291( C34 C291 ) C34_=_C292( C34 C292 ) \nC34_=_C293( C34 C293 ) C34_=_C294( C34 C294 ) C34_=_C295( C34 C295 ) C34_=_C296( C34 C296 ) C34_=_C297( C34 C297 ) C34_=_C298( C34 C298 ) \nC34_=_C301( C34 C301 ) C34_=_C302( C34 C302 ) C34_=_C303( C34 C303 ) C40_=_C42( C40 C42 ) C40_=_C44( C40 C44 ) C40_=_C45( C40 C45 ) \nC40_=_C46( C40 C46 ) C40_=_C48( C40 C48 ) C40_=_C210( C40 C210 ) C40_=_C277( C40 C277 ) C40_=_C320( C40 C320 ) C40_=_C345( C40 C345 ) \nC40_=_C354( C40 C354 ) C40_=_C808( C40 C808 ) C40_=_C816( C40 C816 ) C40_=_C822( C40 C822 ) C42_=_C44( C42 C44 ) C42_=_C45( C42 C45 ) \nC42_=_C46( C42 C46 ) C42_=_C48( C42 C48 ) C42_=_C212( C42 C212 ) C42_=_C279( C42 C279 ) C42_=_C323( C42 C323 ) C42_=_C347( C42 C347 ) \nC42_=_C357( C42 C357 ) C42_=_C1013( C42 C1013 ) C44_=_C45( C44 C45 ) C44_=_C46( C44 C46 ) C44_=_C48( C44 C48 ) C44_=_C65( C44 C65 ) \nC44_=_C175( C44 C175 ) C44_=_C230( C44 C230 ) C44_=_C248( C44 C248 ) C44_=_C280( C44 C280 ) C44_=_C309( C44 C309 ) C44_=_C348( C44 C348 ) \nC44_=_C2425( C44 C2425 ) C44_=_C2426( C44 C2426 ) C44_=_C2434( C44 C2434 ) C45_=_C46( C45 C46 ) C45_=_C48( C45 C48 ) C45_=_C215( C45 C215 ) \nC45_=_C282( C45 C282 ) C45_=_C326( C45 C326 ) C45_=_C350( C45 C350 ) C45_=_C359( C45 C359 ) C45_=_C1021( C45 C1021 ) C45_=_C2846( C45 C2846 ) \nC46_=_C48( C46 C48 ) C46_=_C93( C46 C93 ) C46_=_C114( C46 C114 ) C46_=_C236( C46 C236 ) C46_=_C338( C46 C338 ) C46_=_C361( C46 C361 ) \nC46_=_C728( C46 C728 ) C46_=_C868( C46 C868 ) C46_=_C1445( C46 C1445 ) C46_=_C2089( C46 C2089 ) C46_=_C2162( C46 C2162 ) C46_=_C2283( C46 C2283 ) \nC46_=_C2394( C46 C2394 ) C46_=_C3016( C46 C3016 ) C46_=_C3522( C46 C3522 ) C46_=_C3713( C46 C3713 ) C46_=_C3863( C46 C3863 ) C46_=_C3881( C46 C3881 ) \nC46_=_C3882( C46 C3882 ) C46_=_C3883( C46 C3883 ) C48_=_C95( C48 C95 ) C48_=_C117( C48 C117 ) C48_=_C239( C48 C239 ) C48_=_C303( C48 C303 ) \nC48_=_C342( C48 C342 ) C48_=_C363( C48 C363 ) C48_=_C1450( C48 C1450 ) C48_=_C2194( C48 C2194 ) C48_=_C3385( C48 C3385 ) C48_=_C3794( C48 C3794 ) \nC48_=_C3830( C48 C3830 ) C48_=_C3883( C48 C3883 ) C48_=_C4060( C48 C4060 ) C49_=_C50( C49 C50 ) C49_=_C51( C49 C51 ) C49_=_C52( C49 C52 ) \nC49_=_C53( C49 C53 ) C49_=_C54( C49 C54 ) C49_=_C55( C49 C55 ) C49_=_C56( C49 C56 ) C49_=_C57( C49 C57 ) C49_=_C59( C49 C59 ) \nC49_=_C60( C49 C60 ) C49_=_C61( C49 C61 ) C49_=_C62( C49 C62 ) C49_=_C63( C49 C63 ) C49_=_C64( C49 C64 ) C49_=_C65( C49 C65 ) \nC49_=_C66( C49 C66 ) C49_=_C67( C49 C67 ) C49_=_C68( C49 C68 ) C49_=_C69( C49 C69 ) C49_=_C71( C49 C71 ) C49_=_C72( C49 C72 ) \nC49_=_C73( C49 C73 ) C49_=_C75( C49 C75 ) C49_=_C81( C49 C81 ) C49_=_C89( C49 C89 ) C49_=_C90( C49 C90 ) C49_=_C91( C49 C91 ) \nC49_=_C92( C49 C92 ) C49_=_C93( C49 C93 ) C49_=_C94( C49 C94 ) C49_=_C95( C49 C95 ) C50_=_C51( C50 C51 ) C50_=_C52( C50 C52 ) \nC50_=_C53( C50 C53 ) C50_=_C54( C50 C54 ) C50_=_C55( C50 C55 ) C50_=_C56( C50 C56 ) C50_=_C57( C50 C57 ) C50_=_C59( C50 C59 ) \nC50_=_C60( C50 C60 ) C50_=_C61( C50 C61 ) C50_=_C62( C50 C62 ) C50_=_C63( C50 C63 ) C50_=_C64( C50 C64 ) C50_=_C65( C50 C65 ) \nC50_=_C66( C50 C66 ) C50_=_C67( C50 C67 ) C50_=_C68( C50 C68 ) C50_=_C69( C50 C69 ) C50_=_C71( C50 C71 ) C50_=_C72( C50 C72 ) \nC50_=_C73( C50 C73 ) C50_=_C119( C50 C119 ) C50_=_C120( C50 C120 ) C50_=_C121( C50 C121 ) C50_=_C122( C50 C122 ) C50_=_C123( C50 C123 ) \nC50_=_C124( C50 C124 ) C50_=_C125( C50 C125 ) C50_=_C126( C50 C126 ) C50_=_C127( C50 C127 ) C50_=_C133( C50 C133 ) C50_=_C137( C50 C137 ) \nC50_=_C140( C50 C140 ) C50_=_C141( C50 C141 ) C51_=_C52( C51 C52 ) C51_=_C53( C51 C53 ) C51_=_C54( C51 C54 ) C51_=_C55( C51 C55 ) \nC51_=_C56( C51 C56 ) C51_=_C57( C51 C57 ) C51_=_C59( C51 C59 ) C51_=_C60( C51 C60 ) C51_=_C61( C51 C61 ) C51_=_C62( C51 C62 ) \nC51_=_C63( C51 C63 ) C51_=_C64( C51 C64 ) C51_=_C65( C51 C65 ) C51_=_C66( C51 C66 ) C51_=_C67( C51 C67 ) C51_=_C68( C51 C68 ) \nC51_=_C69( C51 C69 ) C51_=_C71( C51 C71 ) C51_=_C72( C51 C72 ) C51_=_C73( C51 C73 ) C51_=_C75( C51 C75 ) C51_=_C142( C51 C142 ) \nC51_=_C143( C51 C143 ) C51_=_C144( C51 C144 ) C51_=_C145( C51 C145 ) C51_=_C146( C51 C146 ) C51_=_C147( C51 C147 ) C51_=_C148( C51 C148 ) \nC51_=_C149(</w:t>
      </w:r>
    </w:p>
    <w:p>
      <w:pPr>
        <w:pStyle w:val="PreformattedText"/>
        <w:bidi w:val="0"/>
        <w:spacing w:before="0" w:after="0"/>
        <w:jc w:val="left"/>
        <w:rPr/>
      </w:pPr>
      <w:r>
        <w:rPr/>
        <w:t xml:space="preserve"> </w:t>
      </w:r>
      <w:r>
        <w:rPr/>
        <w:t>C51 C149 ) C51_=_C150( C51 C150 ) C51_=_C159( C51 C159 ) C51_=_C161( C51 C161 ) C51_=_C162( C51 C162 ) C51_=_C164( C51 C164 ) \nC52_=_C53( C52 C53 ) C52_=_C54( C52 C54 ) C52_=_C55( C52 C55 ) C52_=_C56( C52 C56 ) C52_=_C57( C52 C57 ) C52_=_C59( C52 C59 ) \nC52_=_C60( C52 C60 ) C52_=_C61( C52 C61 ) C52_=_C62( C52 C62 ) C52_=_C63( C52 C63 ) C52_=_C64( C52 C64 ) C52_=_C65( C52 C65 ) \nC52_=_C66( C52 C66 ) C52_=_C67( C52 C67 ) C52_=_C68( C52 C68 ) C52_=_C69( C52 C69 ) C52_=_C71( C52 C71 ) C52_=_C72( C52 C72 ) \nC52_=_C73( C52 C73 ) C52_=_C119( C52 C119 ) C52_=_C142( C52 C142 ) C52_=_C174( C52 C174 ) C52_=_C175( C52 C175 ) C52_=_C176( C52 C176 ) \nC52_=_C178( C52 C178 ) C52_=_C179( C52 C179 ) C52_=_C180( C52 C180 ) C52_=_C181( C52 C181 ) C52_=_C182( C52 C182 ) C53_=_C54( C53 C54 ) \nC53_=_C55( C53 C55 ) C53_=_C56( C53 C56 ) C53_=_C57( C53 C57 ) C53_=_C59( C53 C59 ) C53_=_C60( C53 C60 ) C53_=_C61( C53 C61 ) \nC53_=_C62( C53 C62 ) C53_=_C63( C53 C63 ) C53_=_C64( C53 C64 ) C53_=_C65( C53 C65 ) C53_=_C66( C53 C66 ) C53_=_C67( C53 C67 ) \nC53_=_C68( C53 C68 ) C53_=_C69( C53 C69 ) C53_=_C71( C53 C71 ) C53_=_C72( C53 C72 ) C53_=_C73( C53 C73 ) C53_=_C120( C53 C120 ) \nC53_=_C188( C53 C188 ) C53_=_C192( C53 C192 ) C53_=_C195( C53 C195 ) C53_=_C196( C53 C196 ) C53_=_C197( C53 C197 ) C53_=_C198( C53 C198 ) \nC53_=_C199( C53 C199 ) C53_=_C200( C53 C200 ) C53_=_C201( C53 C201 ) C53_=_C202( C53 C202 ) C53_=_C203( C53 C203 ) C54_=_C55( C54 C55 ) \nC54_=_C56( C54 C56 ) C54_=_C57( C54 C57 ) C54_=_C59( C54 C59 ) C54_=_C60( C54 C60 ) C54_=_C61( C54 C61 ) C54_=_C62( C54 C62 ) \nC54_=_C63( C54 C63 ) C54_=_C64( C54 C64 ) C54_=_C65( C54 C65 ) C54_=_C66( C54 C66 ) C54_=_C67( C54 C67 ) C54_=_C68( C54 C68 ) \nC54_=_C69( C54 C69 ) C54_=_C71( C54 C71 ) C54_=_C72( C54 C72 ) C54_=_C73( C54 C73 ) C54_=_C122( C54 C122 ) C54_=_C224( C54 C224 ) \nC54_=_C230( C54 C230 ) C54_=_C232( C54 C232 ) C54_=_C233( C54 C233 ) C54_=_C234( C54 C234 ) C54_=_C235( C54 C235 ) C54_=_C236( C54 C236 ) \nC54_=_C237( C54 C237 ) C54_=_C239( C54 C239 ) C55_=_C56( C55 C56 ) C55_=_C57( C55 C57 ) C55_=_C59( C55 C59 ) C55_=_C60( C55 C60 ) \nC55_=_C61( C55 C61 ) C55_=_C62( C55 C62 ) C55_=_C63( C55 C63 ) C55_=_C64( C55 C64 ) C55_=_C65( C55 C65 ) C55_=_C66( C55 C66 ) \nC55_=_C67( C55 C67 ) C55_=_C68( C55 C68 ) C55_=_C69( C55 C69 ) C55_=_C71( C55 C71 ) C55_=_C72( C55 C72 ) C55_=_C73( C55 C73 ) \nC55_=_C123( C55 C123 ) C55_=_C143( C55 C143 ) C55_=_C248( C55 C248 ) C55_=_C249( C55 C249 ) C55_=_C250( C55 C250 ) C55_=_C251( C55 C251 ) \nC55_=_C252( C55 C252 ) C55_=_C254( C55 C254 ) C56_=_C57( C56 C57 ) C56_=_C59( C56 C59 ) C56_=_C60( C56 C60 ) C56_=_C61( C56 C61 ) \nC56_=_C62( C56 C62 ) C56_=_C63( C56 C63 ) C56_=_C64( C56 C64 ) C56_=_C65( C56 C65 ) C56_=_C66( C56 C66 ) C56_=_C67( C56 C67 ) \nC56_=_C68( C56 C68 ) C56_=_C69( C56 C69 ) C56_=_C71( C56 C71 ) C56_=_C72( C56 C72 ) C56_=_C73( C56 C73 ) C56_=_C144( C56 C144 ) \nC56_=_C262( C56 C262 ) C56_=_C263( C56 C263 ) C56_=_C264( C56 C264 ) C56_=_C265( C56 C265 ) C56_=_C266( C56 C266 ) C56_=_C268( C56 C268 ) \nC56_=_C269( C56 C269 ) C56_=_C270( C56 C270 ) C56_=_C271( C56 C271 ) C57_=_C59( C57 C59 ) C57_=_C60( C57 C60 ) C57_=_C61( C57 C61 ) \nC57_=_C62( C57 C62 ) C57_=_C63( C57 C63 ) C57_=_C64( C57 C64 ) C57_=_C65( C57 C65 ) C57_=_C66( C57 C66 ) C57_=_C67( C57 C67 ) \nC57_=_C68( C57 C68 ) C57_=_C69( C57 C69 ) C57_=_C71( C57 C71 ) C57_=_C72( C57 C72 ) C57_=_C73( C57 C73 ) C57_=_C124( C57 C124 ) \nC57_=_C277( C57 C277 ) C57_=_C279( C57 C279 ) C57_=_C280( C57 C280 ) C57_=_C281( C57 C281 ) C57_=_C282( C57 C282 ) C57_=_C283( C57 C283 ) \nC57_=_C285( C57 C285 ) C59_=_C60( C59 C60 ) C59_=_C61( C59 C61 ) C59_=_C62( C59 C62 ) C59_=_C63( C59 C63 ) C59_=_C64( C59 C64 ) \nC59_=_C65( C59 C65 ) C59_=_C66( C59 C66 ) C59_=_C67( C59 C67 ) C59_=_C68( C59 C68 ) C59_=_C69( C59 C69 ) C59_=_C71( C59 C71 ) \nC59_=_C72( C59 C72 ) C59_=_C73( C59 C73 ) C59_=_C126( C59 C126 ) C59_=_C146( C59 C146 ) C59_=_C308( C59 C308 ) C59_=_C309( C59 C309 ) \nC59_=_C310( C59 C310 ) C59_=_C311( C59 C311 ) C59_=_C314( C59 C314 ) C59_=_C315( C59 C315 ) C59_=_C316( C59 C316 ) C60_=_C61( C60 C61 ) \nC60_=_C62( C60 C62 ) C60_=_C63( C60 C63 ) C60_=_C64( C60 C64 ) C60_=_C65( C60 C65 ) C60_=_C66( C60 C66 ) C60_=_C67( C60 C67 ) \nC60_=_C68( C60 C68 ) C60_=_C69( C60 C69 ) C60_=_C71( C60 C71 ) C60_=_C72( C60 C72 ) C60_=_C73( C60 C73 ) C60_=_C127( C60 C127 ) \nC60_=_C345( C60 C345 ) C60_=_C347( C60 C347 ) C60_=_C348( C60 C348 ) C60_=_C349( C60 C349 ) C60_=_C350( C60 C350 ) C60_=_C351( C60 C351 ) \nC60_=_C353( C60 C353 ) C61_=_C62( C61 C62 ) C61_=_C63( C61 C63 ) C61_=_C64( C61 C64 ) C61_=_C65( C61 C65 ) C61_=_C66( C61 C66 ) \nC61_=_C67( C61 C67 ) C61_=_C68( C61 C68 ) C61_=_C69( C61 C69 ) C61_=_C71( C61 C71 ) C61_=_C72( C61 C72 ) C61_=_C73( C61 C73 ) \nC61_=_C287( C61 C287 ) C61_=_C354( C61 C354 ) C61_=_C357( C61 C357 ) C61_=_C359( C61 C359 ) C61_=_C360( C61 C360 ) C61_=_C361( C61 C361 ) \nC61_=_C362( C61 C362 ) C61_=_C363( C61 C363 ) C62_=_C63( C62 C63 ) C62_=_C64( C62 C64 ) C62_=_C65( C62 C65 ) C62_=_C66( C62 C66 ) \nC62_=_C67( C62 C67 ) C62_=_C68( C62 C68 ) C62_=_C69( C62 C69 ) C62_=_C71( C62 C71 ) C62_=_C72( C62 C72 ) C62_=_C73( C62 C73 ) \nC62_=_C828( C62 C828 ) C62_=_C829( C62 C829 ) C62_=_C831( C62 C831 ) C62_=_C834( C62 C834 ) C62_=_C835( C62 C835 ) C62_=_C836( C62 C836 ) \nC62_=_C838( C62 C838 ) C62_=_C840( C62 C840 ) C62_=_C841( C62 C841 ) C62_=_C842( C62 C842 ) C62_=_C845( C62 C845 ) C62_=_C846( C62 C846 ) \nC63_=_C64( C63 C64 ) C63_=_C65( C63 C65 ) C63_=_C66( C63 C66 ) C63_=_C67( C63 C67 ) C63_=_C68( C63 C68 ) C63_=_C69( C63 C69 ) \nC63_=_C71( C63 C71 ) C63_=_C72( C63 C72 ) C63_=_C73( C63 C73 ) C63_=_C288( C63 C288 ) C63_=_C1192( C63 C1192 ) C63_=_C1206( C63 C1206 ) \nC63_=_C1210( C63 C1210 ) C63_=_C1212( C63 C1212 ) C64_=_C65( C64 C65 ) C64_=_C66( C64 C66 ) C64_=_C67( C64 C67 ) C64_=_C68( C64 C68 ) \nC64_=_C69( C64 C69 ) C64_=_C71( C64 C71 ) C64_=_C72( C64 C72 ) C64_=_C73( C64 C73 ) C64_=_C290( C64 C290 ) C64_=_C1063( C64 C1063 ) \nC64_=_C2118( C64 C2118 ) C64_=_C2122( C64 C2122 ) C64_=_C2126( C64 C2126 ) C65_=_C66( C65 C66 ) C65_=_C67( C65 C67 ) C65_=_C68( C65 C68 ) \nC65_=_C69( C65 C69 ) C65_=_C71( C65 C71 ) C65_=_C72( C65 C72 ) C65_=_C73( C65 C73 ) C65_=_C175( C65 C175 ) C65_=_C230( C65 C230 ) \nC65_=_C248( C65 C248 ) C65_=_C280( C65 C280 ) C65_=_C309( C65 C309 ) C65_=_C348( C65 C348 ) C65_=_C2425( C65 C2425 ) C65_=_C2426( C65 C2426 ) \nC65_=_C2434( C65 C2434 ) C66_=_C67( C66 C67 ) C66_=_C68( C66 C68 ) C66_=_C69( C66 C69 ) C66_=_C71( C66 C71 ) C66_=_C72( C66 C72 ) \nC66_=_C73( C66 C73 ) C66_=_C291( C66 C291 ) C66_=_C2560( C66 C2560 ) C66_=_C2564( C66 C2564 ) C66_=_C2567( C66 C2567 ) C67_=_C68( C67 C68 ) \nC67_=_C69( C67 C69 ) C67_=_C71( C67 C71 ) C67_=_C72( C67 C72 ) C67_=_C73( C67 C73 ) C67_=_C92( C67 C92 ) C67_=_C199( C67 C199 ) \nC67_=_C252( C67 C252 ) C67_=_C264( C67 C264 ) C67_=_C310( C67 C310 ) C67_=_C360( C67 C360 ) C67_=_C836( C67 C836 ) C67_=_C3045( C67 C3045 ) \nC67_=_C3601( C67 C3601 ) C68_=_C69( C68 C69 ) C68_=_C71( C68 C71 ) C68_=_C72( C68 C72 ) C68_=_C73( C68 C73 ) C68_=_C297( C68 C297 ) \nC68_=_C1257( C68 C1257 ) C68_=_C3461( C68 C3461 ) C68_=_C3636( C68 C3636 ) C68_=_C3639( C68 C3639 ) C69_=_C71( C69 C71 ) C69_=_C72( C69 C72 ) \nC69_=_C73( C69 C73 ) C69_=_C298( C69 C298 ) C69_=_C460( C69 C460 ) C69_=_C1070( C69 C1070 ) C69_=_C1090( C69 C1090 ) C69_=_C1343( C69 C1343 ) \nC69_=_C2101( C69 C2101 ) C69_=_C2373( C69 C2373 ) C69_=_C3607( C69 C3607 ) C69_=_C3668( C69 C3668 ) C69_=_C3669( C69 C3669 ) C69_=_C3670( C69 C3670 ) \nC69_=_C3671( C69 C3671 ) C71_=_C72( C71 C72 ) C71_=_C73( C71 C73 ) C71_=_C140( C71 C140 ) C71_=_C162( C71 C162 ) C71_=_C302( C71 C302 ) \nC71_=_C1212( C71 C1212 ) C71_=_C1368( C71 C1368 ) C71_=_C1538( C71 C1538 ) C71_=_C2107( C71 C2107 ) C71_=_C2126( C71 C2126 ) C71_=_C2567( C71 C2567 ) \nC71_=_C2805( C71 C2805 ) C71_=_C3639( C71 C3639 ) C71_=_C3670( C71 C3670 ) C71_=_C3792( C71 C3792 ) C71_=_C4030( C71 C4030 ) C71_=_C4047( C71 C4047 ) \nC71_=_C4075( C71 C4075 ) C72_=_C73( C72 C73 ) C72_=_C141( C72 C141 ) C72_=_C496( C72 C496 ) C72_=_C1370( C72 C1370 ) C72_=_C2434( C72 C2434 ) \nC72_=_C2807( C72 C2807 ) C72_=_C2836( C72 C2836 ) C72_=_C2846( C72 C2846 ) C72_=_C3330( C72 C3330 ) C72_=_C3544( C72 C3544 ) C72_=_C3718( C72 C3718 ) \nC72_=_C3752( C72 C3752 ) C72_=_C4031( C72 C4031 ) C72_=_C4048( C72 C4048 ) C72_=_C4055( C72 C4055 ) C72_=_C4076( C72 C4076 ) C73_=_C94( C73 C94 ) \nC73_=_C203( C73 C203 ) C73_=_C254( C73 C254 ) C73_=_C268( C73 C268 ) C73_=_C314( C73 C314 ) C73_=_C362( C73 C362 ) C73_=_C845( C73 C845 ) \nC73_=_C3471( C73 C3471 ) C73_=_C3528( C73 C3528 ) C73_=_C3882( C73 C3882 ) C73_=_C4082( C73 C4082 ) C75_=_C81( C75 C81 ) C75_=_C89( C75 C89 ) \nC75_=_C90( C75 C90 ) C75_=_C91( C75 C91 ) C75_=_C92( C75 C92 ) C75_=_C93( C75 C93 ) C75_=_C94( C75 C94 ) C75_=_C95( C75 C95 ) \nC75_=_C142( C75 C142 ) C75_=_C143( C75 C143 ) C75_=_C144( C75 C144 ) C75_=_C145( C75 C145 ) C75_=_C146( C75 C146 ) C75_=_C147( C75 C147 ) \nC75_=_C148( C75 C148 ) C75_=_C149( C75 C149 ) C75_=_C150( C75 C150 ) C75_=_C159( C75 C159 ) C75_=_C161( C75 C161 ) C75_=_C162( C75 C162 ) \nC75_=_C164( C75 C164 ) C81_=_C89( C81 C89 ) C81_=_C90( C81 C90 ) C81_=_C91( C81 C91 ) C81_=_C92( C81 C92 ) C81_=_C93( C81 C93 ) \nC81_=_C94( C81 C94 ) C81_=_C95( C81 C95 ) C81_=_C101( C81 C101 ) C81_=_C125( C81 C125 ) C81_=_C145( C81 C145 ) C81_=_C188( C81 C188 ) \nC81_=_C224( C81 C224 ) C81_=_C286( C81 C286 ) C81_=_C287( C81 C287 ) C81_=_C288( C81 C288 ) C81_=_C289( C81 C289 ) C81_=_C290( C81 C290 ) \nC81_=_C291( C81 C291 ) C81_=_C292( C81 C292 ) C81_=_C293( C81 C293 ) C81_=_C294( C81 C294 ) C81_=_C295( C81 C295 ) C81_=_C296( C81 C296 ) \nC81_=_C297( C81 C297 ) C81_=_C298( C81 C298 ) C81_=_C301( C81 C301 ) C81_=_C302( C81 C302 ) C81_=_C303( C81 C303 ) C89_=_C90( C89 C90 ) \nC89_=_C91( C89 C91 ) C89_=_C92( C89 C92 ) C89_=_C93( C89 C93 ) C89_=_C94( C89 C94 ) C89_=_C95( C89 C95 ) C89_=_C176( C89 C176 )</w:t>
      </w:r>
    </w:p>
    <w:p>
      <w:pPr>
        <w:pStyle w:val="PreformattedText"/>
        <w:bidi w:val="0"/>
        <w:spacing w:before="0" w:after="0"/>
        <w:jc w:val="left"/>
        <w:rPr/>
      </w:pPr>
      <w:r>
        <w:rPr/>
        <w:t xml:space="preserve"> </w:t>
      </w:r>
      <w:r>
        <w:rPr/>
        <w:t>\nC89_=_C249( C89 C249 ) C89_=_C324( C89 C324 ) C89_=_C876( C89 C876 ) C89_=_C2576( C89 C2576 ) C89_=_C2580( C89 C2580 ) C90_=_C91( C90 C91 ) \nC90_=_C92( C90 C92 ) C90_=_C93( C90 C93 ) C90_=_C94( C90 C94 ) C90_=_C95( C90 C95 ) C90_=_C178( C90 C178 ) C90_=_C250( C90 C250 ) \nC90_=_C327( C90 C327 ) C90_=_C880( C90 C880 ) C90_=_C1512( C90 C1512 ) C90_=_C2370( C90 C2370 ) C90_=_C2618( C90 C2618 ) C90_=_C3127( C90 C3127 ) \nC90_=_C3128( C90 C3128 ) C91_=_C92( C91 C92 ) C91_=_C93( C91 C93 ) C91_=_C94( C91 C94 ) C91_=_C95( C91 C95 ) C91_=_C180( C91 C180 ) \nC91_=_C251( C91 C251 ) C91_=_C328( C91 C328 ) C91_=_C881( C91 C881 ) C91_=_C3196( C91 C3196 ) C92_=_C93( C92 C93 ) C92_=_C94( C92 C94 ) \nC92_=_C95( C92 C95 ) C92_=_C199( C92 C199 ) C92_=_C252( C92 C252 ) C92_=_C264( C92 C264 ) C92_=_C310( C92 C310 ) C92_=_C360( C92 C360 ) \nC92_=_C836( C92 C836 ) C92_=_C3045( C92 C3045 ) C92_=_C3601( C92 C3601 ) C93_=_C94( C93 C94 ) C93_=_C95( C93 C95 ) C93_=_C114( C93 C114 ) \nC93_=_C236( C93 C236 ) C93_=_C338( C93 C338 ) C93_=_C361( C93 C361 ) C93_=_C728( C93 C728 ) C93_=_C868( C93 C868 ) C93_=_C1445( C93 C1445 ) \nC93_=_C2089( C93 C2089 ) C93_=_C2162( C93 C2162 ) C93_=_C2283( C93 C2283 ) C93_=_C2394( C93 C2394 ) C93_=_C3016( C93 C3016 ) C93_=_C3522( C93 C3522 ) \nC93_=_C3713( C93 C3713 ) C93_=_C3863( C93 C3863 ) C93_=_C3881( C93 C3881 ) C93_=_C3882( C93 C3882 ) C93_=_C3883( C93 C3883 ) C94_=_C95( C94 C95 ) \nC94_=_C203( C94 C203 ) C94_=_C254( C94 C254 ) C94_=_C268( C94 C268 ) C94_=_C314( C94 C314 ) C94_=_C362( C94 C362 ) C94_=_C845( C94 C845 ) \nC94_=_C3471( C94 C3471 ) C94_=_C3528( C94 C3528 ) C94_=_C3882( C94 C3882 ) C94_=_C4082( C94 C4082 ) C95_=_C117( C95 C117 ) C95_=_C239( C95 C239 ) \nC95_=_C303( C95 C303 ) C95_=_C342( C95 C342 ) C95_=_C363( C95 C363 ) C95_=_C1450( C95 C1450 ) C95_=_C2194( C95 C2194 ) C95_=_C3385( C95 C3385 ) \nC95_=_C3794( C95 C3794 ) C95_=_C3830( C95 C3830 ) C95_=_C3883( C95 C3883 ) C95_=_C4060( C95 C4060 ) C101_=_C108( C101 C108 ) C101_=_C109( C101 C109 ) \nC101_=_C110( C101 C110 ) C101_=_C111( C101 C111 ) C101_=_C112( C101 C112 ) C101_=_C113( C101 C113 ) C101_=_C114( C101 C114 ) C101_=_C115( C101 C115 ) \nC101_=_C116( C101 C116 ) C101_=_C117( C101 C117 ) C101_=_C125( C101 C125 ) C101_=_C145( C101 C145 ) C101_=_C188( C101 C188 ) C101_=_C224( C101 C224 ) \nC101_=_C286( C101 C286 ) C101_=_C287( C101 C287 ) C101_=_C288( C101 C288 ) C101_=_C289( C101 C289 ) C101_=_C290( C101 C290 ) C101_=_C291( C101 C291 ) \nC101_=_C292( C101 C292 ) C101_=_C293( C101 C293 ) C101_=_C294( C101 C294 ) C101_=_C295( C101 C295 ) C101_=_C296( C101 C296 ) C101_=_C297( C101 C297 ) \nC101_=_C298( C101 C298 ) C101_=_C301( C101 C301 ) C101_=_C302( C101 C302 ) C101_=_C303( C101 C303 ) C108_=_C109( C108 C109 ) C108_=_C110( C108 C110 ) \nC108_=_C111( C108 C111 ) C108_=_C112( C108 C112 ) C108_=_C113( C108 C113 ) C108_=_C114( C108 C114 ) C108_=_C115( C108 C115 ) C108_=_C116( C108 C116 ) \nC108_=_C117( C108 C117 ) C108_=_C214( C108 C214 ) C108_=_C263( C108 C263 ) C108_=_C281( C108 C281 ) C108_=_C325( C108 C325 ) C108_=_C335( C108 C335 ) \nC108_=_C349( C108 C349 ) C108_=_C2781( C108 C2781 ) C109_=_C110( C109 C110 ) C109_=_C111( C109 C111 ) C109_=_C112( C109 C112 ) C109_=_C113( C109 C113 ) \nC109_=_C114( C109 C114 ) C109_=_C115( C109 C115 ) C109_=_C116( C109 C116 ) C109_=_C117( C109 C117 ) C109_=_C179( C109 C179 ) C109_=_C195( C109 C195 ) \nC109_=_C217( C109 C217 ) C109_=_C232( C109 C232 ) C109_=_C293( C109 C293 ) C109_=_C2603( C109 C2603 ) C109_=_C3099( C109 C3099 ) C110_=_C111( C110 C111 ) \nC110_=_C112( C110 C112 ) C110_=_C113( C110 C113 ) C110_=_C114( C110 C114 ) C110_=_C115( C110 C115 ) C110_=_C116( C110 C116 ) C110_=_C117( C110 C117 ) \nC110_=_C196( C110 C196 ) C110_=_C233( C110 C233 ) C110_=_C294( C110 C294 ) C110_=_C2604( C110 C2604 ) C110_=_C3330( C110 C3330 ) C111_=_C112( C111 C112 ) \nC111_=_C113( C111 C113 ) C111_=_C114( C111 C114 ) C111_=_C115( C111 C115 ) C111_=_C116( C111 C116 ) C111_=_C117( C111 C117 ) C111_=_C197( C111 C197 ) \nC111_=_C234( C111 C234 ) C111_=_C295( C111 C295 ) C111_=_C2605( C111 C2605 ) C111_=_C3405( C111 C3405 ) C112_=_C113( C112 C113 ) C112_=_C114( C112 C114 ) \nC112_=_C115( C112 C115 ) C112_=_C116( C112 C116 ) C112_=_C117( C112 C117 ) C112_=_C198( C112 C198 ) C112_=_C235( C112 C235 ) C112_=_C296( C112 C296 ) \nC112_=_C1672( C112 C1672 ) C112_=_C2606( C112 C2606 ) C112_=_C3515( C112 C3515 ) C113_=_C114( C113 C114 ) C113_=_C115( C113 C115 ) C113_=_C116( C113 C116 ) \nC113_=_C117( C113 C117 ) C113_=_C218( C113 C218 ) C113_=_C266( C113 C266 ) C113_=_C283( C113 C283 ) C113_=_C329( C113 C329 ) C113_=_C337( C113 C337 ) \nC113_=_C351( C113 C351 ) C114_=_C115( C114 C115 ) C114_=_C116( C114 C116 ) C114_=_C117( C114 C117 ) C114_=_C236( C114 C236 ) C114_=_C338( C114 C338 ) \nC114_=_C361( C114 C361 ) C114_=_C728( C114 C728 ) C114_=_C868( C114 C868 ) C114_=_C1445( C114 C1445 ) C114_=_C2089( C114 C2089 ) C114_=_C2162( C114 C2162 ) \nC114_=_C2283( C114 C2283 ) C114_=_C2394( C114 C2394 ) C114_=_C3016( C114 C3016 ) C114_=_C3522( C114 C3522 ) C114_=_C3713( C114 C3713 ) C114_=_C3863( C114 C3863 ) \nC114_=_C3881( C114 C3881 ) C114_=_C3882( C114 C3882 ) C114_=_C3883( C114 C3883 ) C115_=_C116( C115 C116 ) C115_=_C117( C115 C117 ) C115_=_C202( C115 C202 ) \nC115_=_C237( C115 C237 ) C115_=_C301( C115 C301 ) C115_=_C2609( C115 C2609 ) C115_=_C4055( C115 C4055 ) C116_=_C117( C116 C117 ) C116_=_C221( C116 C221 ) \nC116_=_C269( C116 C269 ) C116_=_C285( C116 C285 ) C116_=_C330( C116 C330 ) C116_=_C340( C116 C340 ) C116_=_C353( C116 C353 ) C117_=_C239( C117 C239 ) \nC117_=_C303( C117 C303 ) C117_=_C342( C117 C342 ) C117_=_C363( C117 C363 ) C117_=_C1450( C117 C1450 ) C117_=_C2194( C117 C2194 ) C117_=_C3385( C117 C3385 ) \nC117_=_C3794( C117 C3794 ) C117_=_C3830( C117 C3830 ) C117_=_C3883( C117 C3883 ) C117_=_C4060( C117 C4060 ) C119_=_C120( C119 C120 ) C119_=_C121( C119 C121 ) \nC119_=_C122( C119 C122 ) C119_=_C123( C119 C123 ) C119_=_C124( C119 C124 ) C119_=_C125( C119 C125 ) C119_=_C126( C119 C126 ) C119_=_C127( C119 C127 ) \nC119_=_C133( C119 C133 ) C119_=_C137( C119 C137 ) C119_=_C140( C119 C140 ) C119_=_C141( C119 C141 ) C119_=_C142( C119 C142 ) C119_=_C174( C119 C174 ) \nC119_=_C175( C119 C175 ) C119_=_C176( C119 C176 ) C119_=_C178( C119 C178 ) C119_=_C179( C119 C179 ) C119_=_C180( C119 C180 ) C119_=_C181( C119 C181 ) \nC119_=_C182( C119 C182 ) C120_=_C121( C120 C121 ) C120_=_C122( C120 C122 ) C120_=_C123( C120 C123 ) C120_=_C124( C120 C124 ) C120_=_C125( C120 C125 ) \nC120_=_C126( C120 C126 ) C120_=_C127( C120 C127 ) C120_=_C133( C120 C133 ) C120_=_C137( C120 C137 ) C120_=_C140( C120 C140 ) C120_=_C141( C120 C141 ) \nC120_=_C188( C120 C188 ) C120_=_C192( C120 C192 ) C120_=_C195( C120 C195 ) C120_=_C196( C120 C196 ) C120_=_C197( C120 C197 ) C120_=_C198( C120 C198 ) \nC120_=_C199( C120 C199 ) C120_=_C200( C120 C200 ) C120_=_C201( C120 C201 ) C120_=_C202( C120 C202 ) C120_=_C203( C120 C203 ) C121_=_C122( C121 C122 ) \nC121_=_C123( C121 C123 ) C121_=_C124( C121 C124 ) C121_=_C125( C121 C125 ) C121_=_C126( C121 C126 ) C121_=_C127( C121 C127 ) C121_=_C133( C121 C133 ) \nC121_=_C137( C121 C137 ) C121_=_C140( C121 C140 ) C121_=_C141( C121 C141 ) C121_=_C210( C121 C210 ) C121_=_C212( C121 C212 ) C121_=_C213( C121 C213 ) \nC121_=_C214( C121 C214 ) C121_=_C215( C121 C215 ) C121_=_C217( C121 C217 ) C121_=_C218( C121 C218 ) C121_=_C219( C121 C219 ) C121_=_C220( C121 C220 ) \nC121_=_C221( C121 C221 ) C122_=_C123( C122 C123 ) C122_=_C124( C122 C124 ) C122_=_C125( C122 C125 ) C122_=_C126( C122 C126 ) C122_=_C127( C122 C127 ) \nC122_=_C133( C122 C133 ) C122_=_C137( C122 C137 ) C122_=_C140( C122 C140 ) C122_=_C141( C122 C141 ) C122_=_C224( C122 C224 ) C122_=_C230( C122 C230 ) \nC122_=_C232( C122 C232 ) C122_=_C233( C122 C233 ) C122_=_C234( C122 C234 ) C122_=_C235( C122 C235 ) C122_=_C236( C122 C236 ) C122_=_C237( C122 C237 ) \nC122_=_C239( C122 C239 ) C123_=_C124( C123 C124 ) C123_=_C125( C123 C125 ) C123_=_C126( C123 C126 ) C123_=_C127( C123 C127 ) C123_=_C133( C123 C133 ) \nC123_=_C137( C123 C137 ) C123_=_C140( C123 C140 ) C123_=_C141( C123 C141 ) C123_=_C143( C123 C143 ) C123_=_C248( C123 C248 ) C123_=_C249( C123 C249 ) \nC123_=_C250( C123 C250 ) C123_=_C251( C123 C251 ) C123_=_C252( C123 C252 ) C123_=_C254( C123 C254 ) C124_=_C125( C124 C125 ) C124_=_C126( C124 C126 ) \nC124_=_C127( C124 C127 ) C124_=_C133( C124 C133 ) C124_=_C137( C124 C137 ) C124_=_C140( C124 C140 ) C124_=_C141( C124 C141 ) C124_=_C277( C124 C277 ) \nC124_=_C279( C124 C279 ) C124_=_C280( C124 C280 ) C124_=_C281( C124 C281 ) C124_=_C282( C124 C282 ) C124_=_C283( C124 C283 ) C124_=_C285( C124 C285 ) \nC125_=_C126( C125 C126 ) C125_=_C127( C125 C127 ) C125_=_C133( C125 C133 ) C125_=_C137( C125 C137 ) C125_=_C140( C125 C140 ) C125_=_C141( C125 C141 ) \nC125_=_C145( C125 C145 ) C125_=_C188( C125 C188 ) C125_=_C224( C125 C224 ) C125_=_C286( C125 C286 ) C125_=_C287( C125 C287 ) C125_=_C288( C125 C288 ) \nC125_=_C289( C125 C289 ) C125_=_C290( C125 C290 ) C125_=_C291( C125 C291 ) C125_=_C292( C125 C292 ) C125_=_C293( C125 C293 ) C125_=_C294( C125 C294 ) \nC125_=_C295( C125 C295 ) C125_=_C296( C125 C296 ) C125_=_C297( C125 C297 ) C125_=_C298( C125 C298 ) C125_=_C301( C125 C301 ) C125_=_C302( C125 C302 ) \nC125_=_C303( C125 C303 ) C126_=_C127( C126 C127 ) C126_=_C133( C126 C133 ) C126_=_C137( C126 C137 ) C126_=_C140( C126 C140 ) C126_=_C141( C126 C141 ) \nC126_=_C146( C126 C146 ) C126_=_C308( C126 C308 ) C126_=_C309( C126 C309 ) C126_=_C310( C126 C310 ) C126_=_C311( C126 C311 ) C126_=_C314( C126 C314 ) \nC126_=_C315( C126 C315 ) C126_=_C316( C126 C316 ) C127_=_C133( C127 C133 ) C127_=_C137( C127 C137 ) C127_=_C140( C127 C140 ) C127_=_C141( C127 C141 ) \nC127_=_C345( C127 C345 ) C127_=_C347( C127 C347 ) C127_=_C348( C127 C348 ) C127_=_C349( C127 C349 ) C127_=_C350( C127 C350 ) C127_=_C351( C127 C351 ) \nC127_=_C353( C127 C353 ) C133_=_C137( C133 C137 ) C133_=_C140( C133 C140 ) C133_=_C141(</w:t>
      </w:r>
    </w:p>
    <w:p>
      <w:pPr>
        <w:pStyle w:val="PreformattedText"/>
        <w:bidi w:val="0"/>
        <w:spacing w:before="0" w:after="0"/>
        <w:jc w:val="left"/>
        <w:rPr/>
      </w:pPr>
      <w:r>
        <w:rPr/>
        <w:t xml:space="preserve"> </w:t>
      </w:r>
      <w:r>
        <w:rPr/>
        <w:t>C133 C141 ) C133_=_C1230( C133 C1230 ) C133_=_C1253( C133 C1253 ) \nC133_=_C1511( C133 C1511 ) C133_=_C1683( C133 C1683 ) C133_=_C2458( C133 C2458 ) C133_=_C2522( C133 C2522 ) C133_=_C2542( C133 C2542 ) C133_=_C2849( C133 C2849 ) \nC133_=_C2976( C133 C2976 ) C133_=_C3099( C133 C3099 ) C133_=_C3100( C133 C3100 ) C133_=_C3101( C133 C3101 ) C133_=_C3103( C133 C3103 ) C133_=_C3104( C133 C3104 ) \nC133_=_C3105( C133 C3105 ) C133_=_C3106( C133 C3106 ) C133_=_C3107( C133 C3107 ) C137_=_C140( C137 C140 ) C137_=_C141( C137 C141 ) C137_=_C159( C137 C159 ) \nC137_=_C954( C137 C954 ) C137_=_C1003( C137 C1003 ) C137_=_C1210( C137 C1210 ) C137_=_C1883( C137 C1883 ) C137_=_C2122( C137 C2122 ) C137_=_C2183( C137 C2183 ) \nC137_=_C2564( C137 C2564 ) C137_=_C2697( C137 C2697 ) C137_=_C2982( C137 C2982 ) C137_=_C3405( C137 C3405 ) C137_=_C3636( C137 C3636 ) C137_=_C3668( C137 C3668 ) \nC137_=_C3730( C137 C3730 ) C137_=_C3784( C137 C3784 ) C137_=_C3785( C137 C3785 ) C137_=_C3786( C137 C3786 ) C137_=_C3787( C137 C3787 ) C137_=_C3788( C137 C3788 ) \nC137_=_C3789( C137 C3789 ) C137_=_C3791( C137 C3791 ) C137_=_C3792( C137 C3792 ) C137_=_C3793( C137 C3793 ) C137_=_C3794( C137 C3794 ) C140_=_C141( C140 C141 ) \nC140_=_C162( C140 C162 ) C140_=_C302( C140 C302 ) C140_=_C1212( C140 C1212 ) C140_=_C1368( C140 C1368 ) C140_=_C1538( C140 C1538 ) C140_=_C2107( C140 C2107 ) \nC140_=_C2126( C140 C2126 ) C140_=_C2567( C140 C2567 ) C140_=_C2805( C140 C2805 ) C140_=_C3639( C140 C3639 ) C140_=_C3670( C140 C3670 ) C140_=_C3792( C140 C3792 ) \nC140_=_C4030( C140 C4030 ) C140_=_C4047( C140 C4047 ) C140_=_C4075( C140 C4075 ) C141_=_C496( C141 C496 ) C141_=_C1370( C141 C1370 ) C141_=_C2434( C141 C2434 ) \nC141_=_C2807( C141 C2807 ) C141_=_C2836( C141 C2836 ) C141_=_C2846( C141 C2846 ) C141_=_C3330( C141 C3330 ) C141_=_C3544( C141 C3544 ) C141_=_C3718( C141 C3718 ) \nC141_=_C3752( C141 C3752 ) C141_=_C4031( C141 C4031 ) C141_=_C4048( C141 C4048 ) C141_=_C4055( C141 C4055 ) C141_=_C4076( C141 C4076 ) C142_=_C143( C142 C143 ) \nC142_=_C144( C142 C144 ) C142_=_C145( C142 C145 ) C142_=_C146( C142 C146 ) C142_=_C147( C142 C147 ) C142_=_C148( C142 C148 ) C142_=_C149( C142 C149 ) \nC142_=_C150( C142 C150 ) C142_=_C159( C142 C159 ) C142_=_C161( C142 C161 ) C142_=_C162( C142 C162 ) C142_=_C164( C142 C164 ) C142_=_C174( C142 C174 ) \nC142_=_C175( C142 C175 ) C142_=_C176( C142 C176 ) C142_=_C178( C142 C178 ) C142_=_C179( C142 C179 ) C142_=_C180( C142 C180 ) C142_=_C181( C142 C181 ) \nC142_=_C182( C142 C182 ) C143_=_C144( C143 C144 ) C143_=_C145( C143 C145 ) C143_=_C146( C143 C146 ) C143_=_C147( C143 C147 ) C143_=_C148( C143 C148 ) \nC143_=_C149( C143 C149 ) C143_=_C150( C143 C150 ) C143_=_C159( C143 C159 ) C143_=_C161( C143 C161 ) C143_=_C162( C143 C162 ) C143_=_C164( C143 C164 ) \nC143_=_C248( C143 C248 ) C143_=_C249( C143 C249 ) C143_=_C250( C143 C250 ) C143_=_C251( C143 C251 ) C143_=_C252( C143 C252 ) C143_=_C254( C143 C254 ) \nC144_=_C145( C144 C145 ) C144_=_C146( C144 C146 ) C144_=_C147( C144 C147 ) C144_=_C148( C144 C148 ) C144_=_C149( C144 C149 ) C144_=_C150( C144 C150 ) \nC144_=_C159( C144 C159 ) C144_=_C161( C144 C161 ) C144_=_C162( C144 C162 ) C144_=_C164( C144 C164 ) C144_=_C262( C144 C262 ) C144_=_C263( C144 C263 ) \nC144_=_C264( C144 C264 ) C144_=_C265( C144 C265 ) C144_=_C266( C144 C266 ) C144_=_C268( C144 C268 ) C144_=_C269( C144 C269 ) C144_=_C270( C144 C270 ) \nC144_=_C271( C144 C271 ) C145_=_C146( C145 C146 ) C145_=_C147( C145 C147 ) C145_=_C148( C145 C148 ) C145_=_C149( C145 C149 ) C145_=_C150( C145 C150 ) \nC145_=_C159( C145 C159 ) C145_=_C161( C145 C161 ) C145_=_C162( C145 C162 ) C145_=_C164( C145 C164 ) C145_=_C188( C145 C188 ) C145_=_C224( C145 C224 ) \nC145_=_C286( C145 C286 ) C145_=_C287( C145 C287 ) C145_=_C288( C145 C288 ) C145_=_C289( C145 C289 ) C145_=_C290( C145 C290 ) C145_=_C291( C145 C291 ) \nC145_=_C292( C145 C292 ) C145_=_C293( C145 C293 ) C145_=_C294( C145 C294 ) C145_=_C295( C145 C295 ) C145_=_C296( C145 C296 ) C145_=_C297( C145 C297 ) \nC145_=_C298( C145 C298 ) C145_=_C301( C145 C301 ) C145_=_C302( C145 C302 ) C145_=_C303( C145 C303 ) C146_=_C147( C146 C147 ) C146_=_C148( C146 C148 ) \nC146_=_C149( C146 C149 ) C146_=_C150( C146 C150 ) C146_=_C159( C146 C159 ) C146_=_C161( C146 C161 ) C146_=_C162( C146 C162 ) C146_=_C164( C146 C164 ) \nC146_=_C308( C146 C308 ) C146_=_C309( C146 C309 ) C146_=_C310( C146 C310 ) C146_=_C311( C146 C311 ) C146_=_C314( C146 C314 ) C146_=_C315( C146 C315 ) \nC146_=_C316( C146 C316 ) C147_=_C148( C147 C148 ) C147_=_C149( C147 C149 ) C147_=_C150( C147 C150 ) C147_=_C159( C147 C159 ) C147_=_C161( C147 C161 ) \nC147_=_C162( C147 C162 ) C147_=_C164( C147 C164 ) C147_=_C320( C147 C320 ) C147_=_C323( C147 C323 ) C147_=_C324( C147 C324 ) C147_=_C325( C147 C325 ) \nC147_=_C326( C147 C326 ) C147_=_C327( C147 C327 ) C147_=_C328( C147 C328 ) C147_=_C329( C147 C329 ) C147_=_C330( C147 C330 ) C148_=_C149( C148 C149 ) \nC148_=_C150( C148 C150 ) C148_=_C159( C148 C159 ) C148_=_C161( C148 C161 ) C148_=_C162( C148 C162 ) C148_=_C164( C148 C164 ) C148_=_C286( C148 C286 ) \nC148_=_C333( C148 C333 ) C148_=_C335( C148 C335 ) C148_=_C336( C148 C336 ) C148_=_C337( C148 C337 ) C148_=_C338( C148 C338 ) C148_=_C340( C148 C340 ) \nC148_=_C341( C148 C341 ) C148_=_C342( C148 C342 ) C148_=_C343( C148 C343 ) C149_=_C150( C149 C150 ) C149_=_C159( C149 C159 ) C149_=_C161( C149 C161 ) \nC149_=_C162( C149 C162 ) C149_=_C164( C149 C164 ) C149_=_C873( C149 C873 ) C149_=_C874( C149 C874 ) C149_=_C876( C149 C876 ) C149_=_C877( C149 C877 ) \nC149_=_C880( C149 C880 ) C149_=_C881( C149 C881 ) C149_=_C882( C149 C882 ) C149_=_C883( C149 C883 ) C149_=_C885( C149 C885 ) C149_=_C887( C149 C887 ) \nC149_=_C888( C149 C888 ) C149_=_C889( C149 C889 ) C149_=_C892( C149 C892 ) C150_=_C159( C150 C159 ) C150_=_C161( C150 C161 ) C150_=_C162( C150 C162 ) \nC150_=_C164( C150 C164 ) C150_=_C262( C150 C262 ) C150_=_C308( C150 C308 ) C150_=_C333( C150 C333 ) C150_=_C1058( C150 C1058 ) C150_=_C1060( C150 C1060 ) \nC150_=_C1061( C150 C1061 ) C150_=_C1063( C150 C1063 ) C150_=_C1064( C150 C1064 ) C150_=_C1066( C150 C1066 ) C150_=_C1067( C150 C1067 ) C150_=_C1068( C150 C1068 ) \nC150_=_C1070( C150 C1070 ) C150_=_C1071( C150 C1071 ) C150_=_C1073( C150 C1073 ) C150_=_C1074( C150 C1074 ) C150_=_C1076( C150 C1076 ) C159_=_C161( C159 C161 ) \nC159_=_C162( C159 C162 ) C159_=_C164( C159 C164 ) C159_=_C954( C159 C954 ) C159_=_C1003( C159 C1003 ) C159_=_C1210( C159 C1210 ) C159_=_C1883( C159 C1883 ) \nC159_=_C2122( C159 C2122 ) C159_=_C2183( C159 C2183 ) C159_=_C2564( C159 C2564 ) C159_=_C2697( C159 C2697 ) C159_=_C2982( C159 C2982 ) C159_=_C3405( C159 C3405 ) \nC159_=_C3636( C159 C3636 ) C159_=_C3668( C159 C3668 ) C159_=_C3730( C159 C3730 ) C159_=_C3784( C159 C3784 ) C159_=_C3785( C159 C3785 ) C159_=_C3786( C159 C3786 ) \nC159_=_C3787( C159 C3787 ) C159_=_C3788( C159 C3788 ) C159_=_C3789( C159 C3789 ) C159_=_C3791( C159 C3791 ) C159_=_C3792( C159 C3792 ) C159_=_C3793( C159 C3793 ) \nC159_=_C3794( C159 C3794 ) C161_=_C162( C161 C162 ) C161_=_C164( C161 C164 ) C161_=_C1073( C161 C1073 ) C161_=_C1583( C161 C1583 ) C161_=_C2337( C161 C2337 ) \nC161_=_C2548( C161 C2548 ) C161_=_C3621( C161 C3621 ) C161_=_C3675( C161 C3675 ) C161_=_C3733( C161 C3733 ) C161_=_C3808( C161 C3808 ) C161_=_C3893( C161 C3893 ) \nC161_=_C3936( C161 C3936 ) C161_=_C3937( C161 C3937 ) C161_=_C3938( C161 C3938 ) C161_=_C3939( C161 C3939 ) C161_=_C3940( C161 C3940 ) C161_=_C3941( C161 C3941 ) \nC162_=_C164( C162 C164 ) C162_=_C302( C162 C302 ) C162_=_C1212( C162 C1212 ) C162_=_C1368( C162 C1368 ) C162_=_C1538( C162 C1538 ) C162_=_C2107( C162 C2107 ) \nC162_=_C2126( C162 C2126 ) C162_=_C2567( C162 C2567 ) C162_=_C2805( C162 C2805 ) C162_=_C3639( C162 C3639 ) C162_=_C3670( C162 C3670 ) C162_=_C3792( C162 C3792 ) \nC162_=_C4030( C162 C4030 ) C162_=_C4047( C162 C4047 ) C162_=_C4075( C162 C4075 ) C164_=_C271( C164 C271 ) C164_=_C316( C164 C316 ) C164_=_C343( C164 C343 ) \nC164_=_C707( C164 C707 ) C164_=_C1694( C164 C1694 ) C164_=_C1989( C164 C1989 ) C164_=_C2402( C164 C2402 ) C164_=_C2837( C164 C2837 ) C164_=_C3023( C164 C3023 ) \nC164_=_C3447( C164 C3447 ) C164_=_C3498( C164 C3498 ) C164_=_C3515( C164 C3515 ) C164_=_C3665( C164 C3665 ) C164_=_C3812( C164 C3812 ) C164_=_C3941( C164 C3941 ) \nC164_=_C4107( C164 C4107 ) C164_=_C4114( C164 C4114 ) C174_=_C175( C174 C175 ) C174_=_C176( C174 C176 ) C174_=_C178( C174 C178 ) C174_=_C179( C174 C179 ) \nC174_=_C180( C174 C180 ) C174_=_C181( C174 C181 ) C174_=_C182( C174 C182 ) C174_=_C192( C174 C192 ) C174_=_C213( C174 C213 ) C174_=_C1683( C174 C1683 ) \nC174_=_C1693( C174 C1693 ) C174_=_C1694( C174 C1694 ) C175_=_C176( C175 C176 ) C175_=_C178( C175 C178 ) C175_=_C179( C175 C179 ) C175_=_C180( C175 C180 ) \nC175_=_C181( C175 C181 ) C175_=_C182( C175 C182 ) C175_=_C230( C175 C230 ) C175_=_C248( C175 C248 ) C175_=_C280( C175 C280 ) C175_=_C309( C175 C309 ) \nC175_=_C348( C175 C348 ) C175_=_C2425( C175 C2425 ) C175_=_C2426( C175 C2426 ) C175_=_C2434( C175 C2434 ) C176_=_C178( C176 C178 ) C176_=_C179( C176 C179 ) \nC176_=_C180( C176 C180 ) C176_=_C181( C176 C181 ) C176_=_C182( C176 C182 ) C176_=_C249( C176 C249 ) C176_=_C324( C176 C324 ) C176_=_C876( C176 C876 ) \nC176_=_C2576( C176 C2576 ) C176_=_C2580( C176 C2580 ) C178_=_C179( C178 C179 ) C178_=_C180( C178 C180 ) C178_=_C181( C178 C181 ) C178_=_C182( C178 C182 ) \nC178_=_C250( C178 C250 ) C178_=_C327( C178 C327 ) C178_=_C880( C178 C880 ) C178_=_C1512( C178 C1512 ) C178_=_C2370( C178 C2370 ) C178_=_C2618( C178 C2618 ) \nC178_=_C3127( C178 C3127 ) C178_=_C3128( C178 C3128 ) C179_=_C180( C179 C180 ) C179_=_C181( C179 C181 ) C179_=_C182( C179 C182 ) C179_=_C195( C179 C195 ) \nC179_=_C217( C179 C217 ) C179_=_C232( C179 C232 ) C179_=_C293( C179 C293 ) C179_=_C2603( C179 C2603 ) C179_=_C3099( C179 C3099 ) C180_=_C181( C180 C181 ) \nC180_=_C182( C180 C182 ) C180_=_C251( C180 C251 ) C180_=_C328( C180 C328 ) C180_=_C881( C180 C881 )</w:t>
      </w:r>
    </w:p>
    <w:p>
      <w:pPr>
        <w:pStyle w:val="PreformattedText"/>
        <w:bidi w:val="0"/>
        <w:spacing w:before="0" w:after="0"/>
        <w:jc w:val="left"/>
        <w:rPr/>
      </w:pPr>
      <w:r>
        <w:rPr/>
        <w:t xml:space="preserve"> </w:t>
      </w:r>
      <w:r>
        <w:rPr/>
        <w:t>C180_=_C3196( C180 C3196 ) C181_=_C182( C181 C182 ) \nC181_=_C200( C181 C200 ) C181_=_C219( C181 C219 ) C181_=_C465( C181 C465 ) C181_=_C1027( C181 C1027 ) C181_=_C1964( C181 C1964 ) C181_=_C3105( C181 C3105 ) \nC181_=_C3120( C181 C3120 ) C182_=_C201( C182 C201 ) C182_=_C220( C182 C220 ) C182_=_C3106( C182 C3106 ) C182_=_C3526( C182 C3526 ) C182_=_C3789( C182 C3789 ) \nC188_=_C192( C188 C192 ) C188_=_C195( C188 C195 ) C188_=_C196( C188 C196 ) C188_=_C197( C188 C197 ) C188_=_C198( C188 C198 ) C188_=_C199( C188 C199 ) \nC188_=_C200( C188 C200 ) C188_=_C201( C188 C201 ) C188_=_C202( C188 C202 ) C188_=_C203( C188 C203 ) C188_=_C224( C188 C224 ) C188_=_C286( C188 C286 ) \nC188_=_C287( C188 C287 ) C188_=_C288( C188 C288 ) C188_=_C289( C188 C289 ) C188_=_C290( C188 C290 ) C188_=_C291( C188 C291 ) C188_=_C292( C188 C292 ) \nC188_=_C293( C188 C293 ) C188_=_C294( C188 C294 ) C188_=_C295( C188 C295 ) C188_=_C296( C188 C296 ) C188_=_C297( C188 C297 ) C188_=_C298( C188 C298 ) \nC188_=_C301( C188 C301 ) C188_=_C302( C188 C302 ) C188_=_C303( C188 C303 ) C192_=_C195( C192 C195 ) C192_=_C196( C192 C196 ) C192_=_C197( C192 C197 ) \nC192_=_C198( C192 C198 ) C192_=_C199( C192 C199 ) C192_=_C200( C192 C200 ) C192_=_C201( C192 C201 ) C192_=_C202( C192 C202 ) C192_=_C203( C192 C203 ) \nC192_=_C213( C192 C213 ) C192_=_C1683( C192 C1683 ) C192_=_C1693( C192 C1693 ) C192_=_C1694( C192 C1694 ) C195_=_C196( C195 C196 ) C195_=_C197( C195 C197 ) \nC195_=_C198( C195 C198 ) C195_=_C199( C195 C199 ) C195_=_C200( C195 C200 ) C195_=_C201( C195 C201 ) C195_=_C202( C195 C202 ) C195_=_C203( C195 C203 ) \nC195_=_C217( C195 C217 ) C195_=_C232( C195 C232 ) C195_=_C293( C195 C293 ) C195_=_C2603( C195 C2603 ) C195_=_C3099( C195 C3099 ) C196_=_C197( C196 C197 ) \nC196_=_C198( C196 C198 ) C196_=_C199( C196 C199 ) C196_=_C200( C196 C200 ) C196_=_C201( C196 C201 ) C196_=_C202( C196 C202 ) C196_=_C203( C196 C203 ) \nC196_=_C233( C196 C233 ) C196_=_C294( C196 C294 ) C196_=_C2604( C196 C2604 ) C196_=_C3330( C196 C3330 ) C197_=_C198( C197 C198 ) C197_=_C199( C197 C199 ) \nC197_=_C200( C197 C200 ) C197_=_C201( C197 C201 ) C197_=_C202( C197 C202 ) C197_=_C203( C197 C203 ) C197_=_C234( C197 C234 ) C197_=_C295( C197 C295 ) \nC197_=_C2605( C197 C2605 ) C197_=_C3405( C197 C3405 ) C198_=_C199( C198 C199 ) C198_=_C200( C198 C200 ) C198_=_C201( C198 C201 ) C198_=_C202( C198 C202 ) \nC198_=_C203( C198 C203 ) C198_=_C235( C198 C235 ) C198_=_C296( C198 C296 ) C198_=_C1672( C198 C1672 ) C198_=_C2606( C198 C2606 ) C198_=_C3515( C198 C3515 ) \nC199_=_C200( C199 C200 ) C199_=_C201( C199 C201 ) C199_=_C202( C199 C202 ) C199_=_C203( C199 C203 ) C199_=_C252( C199 C252 ) C199_=_C264( C199 C264 ) \nC199_=_C310( C199 C310 ) C199_=_C360( C199 C360 ) C199_=_C836( C199 C836 ) C199_=_C3045( C199 C3045 ) C199_=_C3601( C199 C3601 ) C200_=_C201( C200 C201 ) \nC200_=_C202( C200 C202 ) C200_=_C203( C200 C203 ) C200_=_C219( C200 C219 ) C200_=_C465( C200 C465 ) C200_=_C1027( C200 C1027 ) C200_=_C1964( C200 C1964 ) \nC200_=_C3105( C200 C3105 ) C200_=_C3120( C200 C3120 ) C201_=_C202( C201 C202 ) C201_=_C203( C201 C203 ) C201_=_C220( C201 C220 ) C201_=_C3106( C201 C3106 ) \nC201_=_C3526( C201 C3526 ) C201_=_C3789( C201 C3789 ) C202_=_C203( C202 C203 ) C202_=_C237( C202 C237 ) C202_=_C301( C202 C301 ) C202_=_C2609( C202 C2609 ) \nC202_=_C4055( C202 C4055 ) C203_=_C254( C203 C254 ) C203_=_C268( C203 C268 ) C203_=_C314( C203 C314 ) C203_=_C362( C203 C362 ) C203_=_C845( C203 C845 ) \nC203_=_C3471( C203 C3471 ) C203_=_C3528( C203 C3528 ) C203_=_C3882( C203 C3882 ) C203_=_C4082( C203 C4082 ) C210_=_C212( C210 C212 ) C210_=_C213( C210 C213 ) \nC210_=_C214( C210 C214 ) C210_=_C215( C210 C215 ) C210_=_C217( C210 C217 ) C210_=_C218( C210 C218 ) C210_=_C219( C210 C219 ) C210_=_C220( C210 C220 ) \nC210_=_C221( C210 C221 ) C210_=_C277( C210 C277 ) C210_=_C320( C210 C320 ) C210_=_C345( C210 C345 ) C210_=_C354( C210 C354 ) C210_=_C808( C210 C808 ) \nC210_=_C816( C210 C816 ) C210_=_C822( C210 C822 ) C212_=_C213( C212 C213 ) C212_=_C214( C212 C214 ) C212_=_C215( C212 C215 ) C212_=_C217( C212 C217 ) \nC212_=_C218( C212 C218 ) C212_=_C219( C212 C219 ) C212_=_C220( C212 C220 ) C212_=_C221( C212 C221 ) C212_=_C279( C212 C279 ) C212_=_C323( C212 C323 ) \nC212_=_C347( C212 C347 ) C212_=_C357( C212 C357 ) C212_=_C1013( C212 C1013 ) C213_=_C214( C213 C214 ) C213_=_C215( C213 C215 ) C213_=_C217( C213 C217 ) \nC213_=_C218( C213 C218 ) C213_=_C219( C213 C219 ) C213_=_C220( C213 C220 ) C213_=_C221( C213 C221 ) C213_=_C1683( C213 C1683 ) C213_=_C1693( C213 C1693 ) \nC213_=_C1694( C213 C1694 ) C214_=_C215( C214 C215 ) C214_=_C217( C214 C217 ) C214_=_C218( C214 C218 ) C214_=_C219( C214 C219 ) C214_=_C220( C214 C220 ) \nC214_=_C221( C214 C221 ) C214_=_C263( C214 C263 ) C214_=_C281( C214 C281 ) C214_=_C325( C214 C325 ) C214_=_C335( C214 C335 ) C214_=_C349( C214 C349 ) \nC214_=_C2781( C214 C2781 ) C215_=_C217( C215 C217 ) C215_=_C218( C215 C218 ) C215_=_C219( C215 C219 ) C215_=_C220( C215 C220 ) C215_=_C221( C215 C221 ) \nC215_=_C282( C215 C282 ) C215_=_C326( C215 C326 ) C215_=_C350( C215 C350 ) C215_=_C359( C215 C359 ) C215_=_C1021( C215 C1021 ) C215_=_C2846( C215 C2846 ) \nC217_=_C218( C217 C218 ) C217_=_C219( C217 C219 ) C217_=_C220( C217 C220 ) C217_=_C221( C217 C221 ) C217_=_C232( C217 C232 ) C217_=_C293( C217 C293 ) \nC217_=_C2603( C217 C2603 ) C217_=_C3099( C217 C3099 ) C218_=_C219( C218 C219 ) C218_=_C220( C218 C220 ) C218_=_C221( C218 C221 ) C218_=_C266( C218 C266 ) \nC218_=_C283( C218 C283 ) C218_=_C329( C218 C329 ) C218_=_C337( C218 C337 ) C218_=_C351( C218 C351 ) C219_=_C220( C219 C220 ) C219_=_C221( C219 C221 ) \nC219_=_C465( C219 C465 ) C219_=_C1027( C219 C1027 ) C219_=_C1964( C219 C1964 ) C219_=_C3105( C219 C3105 ) C219_=_C3120( C219 C3120 ) C220_=_C221( C220 C221 ) \nC220_=_C3106( C220 C3106 ) C220_=_C3526( C220 C3526 ) C220_=_C3789( C220 C3789 ) C221_=_C269( C221 C269 ) C221_=_C285( C221 C285 ) C221_=_C330( C221 C330 ) \nC221_=_C340( C221 C340 ) C221_=_C353( C221 C353 ) C224_=_C230( C224 C230 ) C224_=_C232( C224 C232 ) C224_=_C233( C224 C233 ) C224_=_C234( C224 C234 ) \nC224_=_C235( C224 C235 ) C224_=_C236( C224 C236 ) C224_=_C237( C224 C237 ) C224_=_C239( C224 C239 ) C224_=_C286( C224 C286 ) C224_=_C287( C224 C287 ) \nC224_=_C288( C224 C288 ) C224_=_C289( C224 C289 ) C224_=_C290( C224 C290 ) C224_=_C291( C224 C291 ) C224_=_C292( C224 C292 ) C224_=_C293( C224 C293 ) \nC224_=_C294( C224 C294 ) C224_=_C295( C224 C295 ) C224_=_C296( C224 C296 ) C224_=_C297( C224 C297 ) C224_=_C298( C224 C298 ) C224_=_C301( C224 C301 ) \nC224_=_C302( C224 C302 ) C224_=_C303( C224 C303 ) C230_=_C232( C230 C232 ) C230_=_C233( C230 C233 ) C230_=_C234( C230 C234 ) C230_=_C235( C230 C235 ) \nC230_=_C236( C230 C236 ) C230_=_C237( C230 C237 ) C230_=_C239( C230 C239 ) C230_=_C248( C230 C248 ) C230_=_C280( C230 C280 ) C230_=_C309( C230 C309 ) \nC230_=_C348( C230 C348 ) C230_=_C2425( C230 C2425 ) C230_=_C2426( C230 C2426 ) C230_=_C2434( C230 C2434 ) C232_=_C233( C232 C233 ) C232_=_C234( C232 C234 ) \nC232_=_C235( C232 C235 ) C232_=_C236( C232 C236 ) C232_=_C237( C232 C237 ) C232_=_C239( C232 C239 ) C232_=_C293( C232 C293 ) C232_=_C2603( C232 C2603 ) \nC232_=_C3099( C232 C3099 ) C233_=_C234( C233 C234 ) C233_=_C235( C233 C235 ) C233_=_C236( C233 C236 ) C233_=_C237( C233 C237 ) C233_=_C239( C233 C239 ) \nC233_=_C294( C233 C294 ) C233_=_C2604( C233 C2604 ) C233_=_C3330( C233 C3330 ) C234_=_C235( C234 C235 ) C234_=_C236( C234 C236 ) C234_=_C237( C234 C237 ) \nC234_=_C239( C234 C239 ) C234_=_C295( C234 C295 ) C234_=_C2605( C234 C2605 ) C234_=_C3405( C234 C3405 ) C235_=_C236( C235 C236 ) C235_=_C237( C235 C237 ) \nC235_=_C239( C235 C239 ) C235_=_C296( C235 C296 ) C235_=_C1672( C235 C1672 ) C235_=_C2606( C235 C2606 ) C235_=_C3515( C235 C3515 ) C236_=_C237( C236 C237 ) \nC236_=_C239( C236 C239 ) C236_=_C338( C236 C338 ) C236_=_C361( C236 C361 ) C236_=_C728( C236 C728 ) C236_=_C868( C236 C868 ) C236_=_C1445( C236 C1445 ) \nC236_=_C2089( C236 C2089 ) C236_=_C2162( C236 C2162 ) C236_=_C2283( C236 C2283 ) C236_=_C2394( C236 C2394 ) C236_=_C3016( C236 C3016 ) C236_=_C3522( C236 C3522 ) \nC236_=_C3713( C236 C3713 ) C236_=_C3863( C236 C3863 ) C236_=_C3881( C236 C3881 ) C236_=_C3882( C236 C3882 ) C236_=_C3883( C236 C3883 ) C237_=_C239( C237 C239 ) \nC237_=_C301( C237 C301 ) C237_=_C2609( C237 C2609 ) C237_=_C4055( C237 C4055 ) C239_=_C303( C239 C303 ) C239_=_C342( C239 C342 ) C239_=_C363( C239 C363 ) \nC239_=_C1450( C239 C1450 ) C239_=_C2194( C239 C2194 ) C239_=_C3385( C239 C3385 ) C239_=_C3794( C239 C3794 ) C239_=_C3830( C239 C3830 ) C239_=_C3883( C239 C3883 ) \nC239_=_C4060( C239 C4060 ) C248_=_C249( C248 C249 ) C248_=_C250( C248 C250 ) C248_=_C251( C248 C251 ) C248_=_C252( C248 C252 ) C248_=_C254( C248 C254 ) \nC248_=_C280( C248 C280 ) C248_=_C309( C248 C309 ) C248_=_C348( C248 C348 ) C248_=_C2425( C248 C2425 ) C248_=_C2426( C248 C2426 ) C248_=_C2434( C248 C2434 ) \nC249_=_C250( C249 C250 ) C249_=_C251( C249 C251 ) C249_=_C252( C249 C252 ) C249_=_C254( C249 C254 ) C249_=_C324( C249 C324 ) C249_=_C876( C249 C876 ) \nC249_=_C2576( C249 C2576 ) C249_=_C2580( C249 C2580 ) C250_=_C251( C250 C251 ) C250_=_C252( C250 C252 ) C250_=_C254( C250 C254 ) C250_=_C327( C250 C327 ) \nC250_=_C880( C250 C880 ) C250_=_C1512( C250 C1512 ) C250_=_C2370( C250 C2370 ) C250_=_C2618( C250 C2618 ) C250_=_C3127( C250 C3127 ) C250_=_C3128( C250 C3128 ) \nC251_=_C252( C251 C252 ) C251_=_C254( C251 C254 ) C251_=_C328( C251 C328 ) C251_=_C881( C251 C881 ) C251_=_C3196( C251 C3196 ) C252_=_C254( C252 C254 ) \nC252_=_C264( C252 C264 ) C252_=_C310( C252 C310 ) C252_=_C360( C252 C360 ) C252_=_C836( C252 C836 ) C252_=_C3045( C252 C3045 ) C252_=_C3601( C252 C3601 ) \nC254_=_C268( C254 C268 ) C254_=_C314( C254 C314 ) C254_=_C362( C254 C362 ) C254_=_C845( C254 C845 ) C254_=_C3471( C254 C3471 ) C254_=_C3528( C254 C3528 ) \nC254_=_C3882( C254 C3882 ) C254_=_C4082( C254 C4082 ) C262_=_C263( C262 C263</w:t>
      </w:r>
    </w:p>
    <w:p>
      <w:pPr>
        <w:pStyle w:val="PreformattedText"/>
        <w:bidi w:val="0"/>
        <w:spacing w:before="0" w:after="0"/>
        <w:jc w:val="left"/>
        <w:rPr/>
      </w:pPr>
      <w:r>
        <w:rPr/>
        <w:t xml:space="preserve"> </w:t>
      </w:r>
      <w:r>
        <w:rPr/>
        <w:t>) C262_=_C264( C262 C264 ) C262_=_C265( C262 C265 ) C262_=_C266( C262 C266 ) \nC262_=_C268( C262 C268 ) C262_=_C269( C262 C269 ) C262_=_C270( C262 C270 ) C262_=_C271( C262 C271 ) C262_=_C308( C262 C308 ) C262_=_C333( C262 C333 ) \nC262_=_C1058( C262 C1058 ) C262_=_C1060( C262 C1060 ) C262_=_C1061( C262 C1061 ) C262_=_C1063( C262 C1063 ) C262_=_C1064( C262 C1064 ) C262_=_C1066( C262 C1066 ) \nC262_=_C1067( C262 C1067 ) C262_=_C1068( C262 C1068 ) C262_=_C1070( C262 C1070 ) C262_=_C1071( C262 C1071 ) C262_=_C1073( C262 C1073 ) C262_=_C1074( C262 C1074 ) \nC262_=_C1076( C262 C1076 ) C263_=_C264( C263 C264 ) C263_=_C265( C263 C265 ) C263_=_C266( C263 C266 ) C263_=_C268( C263 C268 ) C263_=_C269( C263 C269 ) \nC263_=_C270( C263 C270 ) C263_=_C271( C263 C271 ) C263_=_C281( C263 C281 ) C263_=_C325( C263 C325 ) C263_=_C335( C263 C335 ) C263_=_C349( C263 C349 ) \nC263_=_C2781( C263 C2781 ) C264_=_C265( C264 C265 ) C264_=_C266( C264 C266 ) C264_=_C268( C264 C268 ) C264_=_C269( C264 C269 ) C264_=_C270( C264 C270 ) \nC264_=_C271( C264 C271 ) C264_=_C310( C264 C310 ) C264_=_C360( C264 C360 ) C264_=_C836( C264 C836 ) C264_=_C3045( C264 C3045 ) C264_=_C3601( C264 C3601 ) \nC265_=_C266( C265 C266 ) C265_=_C268( C265 C268 ) C265_=_C269( C265 C269 ) C265_=_C270( C265 C270 ) C265_=_C271( C265 C271 ) C265_=_C311( C265 C311 ) \nC265_=_C336( C265 C336 ) C265_=_C1071( C265 C1071 ) C265_=_C1092( C265 C1092 ) C265_=_C3609( C265 C3609 ) C265_=_C3808( C265 C3808 ) C265_=_C3812( C265 C3812 ) \nC266_=_C268( C266 C268 ) C266_=_C269( C266 C269 ) C266_=_C270( C266 C270 ) C266_=_C271( C266 C271 ) C266_=_C283( C266 C283 ) C266_=_C329( C266 C329 ) \nC266_=_C337( C266 C337 ) C266_=_C351( C266 C351 ) C268_=_C269( C268 C269 ) C268_=_C270( C268 C270 ) C268_=_C271( C268 C271 ) C268_=_C314( C268 C314 ) \nC268_=_C362( C268 C362 ) C268_=_C845( C268 C845 ) C268_=_C3471( C268 C3471 ) C268_=_C3528( C268 C3528 ) C268_=_C3882( C268 C3882 ) C268_=_C4082( C268 C4082 ) \nC269_=_C270( C269 C270 ) C269_=_C271( C269 C271 ) C269_=_C285( C269 C285 ) C269_=_C330( C269 C330 ) C269_=_C340( C269 C340 ) C269_=_C353( C269 C353 ) \nC270_=_C271( C270 C271 ) C270_=_C315( C270 C315 ) C270_=_C341( C270 C341 ) C270_=_C1076( C270 C1076 ) C270_=_C1349( C270 C1349 ) C270_=_C3707( C270 C3707 ) \nC270_=_C3940( C270 C3940 ) C270_=_C4107( C270 C4107 ) C271_=_C316( C271 C316 ) C271_=_C343( C271 C343 ) C271_=_C707( C271 C707 ) C271_=_C1694( C271 C1694 ) \nC271_=_C1989( C271 C1989 ) C271_=_C2402( C271 C2402 ) C271_=_C2837( C271 C2837 ) C271_=_C3023( C271 C3023 ) C271_=_C3447( C271 C3447 ) C271_=_C3498( C271 C3498 ) \nC271_=_C3515( C271 C3515 ) C271_=_C3665( C271 C3665 ) C271_=_C3812( C271 C3812 ) C271_=_C3941( C271 C3941 ) C271_=_C4107( C271 C4107 ) C271_=_C4114( C271 C4114 ) \nC277_=_C279( C277 C279 ) C277_=_C280( C277 C280 ) C277_=_C281( C277 C281 ) C277_=_C282( C277 C282 ) C277_=_C283( C277 C283 ) C277_=_C285( C277 C285 ) \nC277_=_C320( C277 C320 ) C277_=_C345( C277 C345 ) C277_=_C354( C277 C354 ) C277_=_C808( C277 C808 ) C277_=_C816( C277 C816 ) C277_=_C822( C277 C822 ) \nC279_=_C280( C279 C280 ) C279_=_C281( C279 C281 ) C279_=_C282( C279 C282 ) C279_=_C283( C279 C283 ) C279_=_C285( C279 C285 ) C279_=_C323( C279 C323 ) \nC279_=_C347( C279 C347 ) C279_=_C357( C279 C357 ) C279_=_C1013( C279 C1013 ) C280_=_C281( C280 C281 ) C280_=_C282( C280 C282 ) C280_=_C283( C280 C283 ) \nC280_=_C285( C280 C285 ) C280_=_C309( C280 C309 ) C280_=_C348( C280 C348 ) C280_=_C2425( C280 C2425 ) C280_=_C2426( C280 C2426 ) C280_=_C2434( C280 C2434 ) \nC281_=_C282( C281 C282 ) C281_=_C283( C281 C283 ) C281_=_C285( C281 C285 ) C281_=_C325( C281 C325 ) C281_=_C335( C281 C335 ) C281_=_C349( C281 C349 ) \nC281_=_C2781( C281 C2781 ) C282_=_C283( C282 C283 ) C282_=_C285( C282 C285 ) C282_=_C326( C282 C326 ) C282_=_C350( C282 C350 ) C282_=_C359( C282 C359 ) \nC282_=_C1021( C282 C1021 ) C282_=_C2846( C282 C2846 ) C283_=_C285( C283 C285 ) C283_=_C329( C283 C329 ) C283_=_C337( C283 C337 ) C283_=_C351( C283 C351 ) \nC285_=_C330( C285 C330 ) C285_=_C340( C285 C340 ) C285_=_C353( C285 C353 ) C286_=_C287( C286 C287 ) C286_=_C288( C286 C288 ) C286_=_C289( C286 C289 ) \nC286_=_C290( C286 C290 ) C286_=_C291( C286 C291 ) C286_=_C292( C286 C292 ) C286_=_C293( C286 C293 ) C286_=_C294( C286 C294 ) C286_=_C295( C286 C295 ) \nC286_=_C296( C286 C296 ) C286_=_C297( C286 C297 ) C286_=_C298( C286 C298 ) C286_=_C301( C286 C301 ) C286_=_C302( C286 C302 ) C286_=_C303( C286 C303 ) \nC286_=_C333( C286 C333 ) C286_=_C335( C286 C335 ) C286_=_C336( C286 C336 ) C286_=_C337( C286 C337 ) C286_=_C338( C286 C338 ) C286_=_C340( C286 C340 ) \nC286_=_C341( C286 C341 ) C286_=_C342( C286 C342 ) C286_=_C343( C286 C343 ) C287_=_C288( C287 C288 ) C287_=_C289( C287 C289 ) C287_=_C290( C287 C290 ) \nC287_=_C291( C287 C291 ) C287_=_C292( C287 C292 ) C287_=_C293( C287 C293 ) C287_=_C294( C287 C294 ) C287_=_C295( C287 C295 ) C287_=_C296( C287 C296 ) \nC287_=_C297( C287 C297 ) C287_=_C298( C287 C298 ) C287_=_C301( C287 C301 ) C287_=_C302( C287 C302 ) C287_=_C303( C287 C303 ) C287_=_C354( C287 C354 ) \nC287_=_C357( C287 C357 ) C287_=_C359( C287 C359 ) C287_=_C360( C287 C360 ) C287_=_C361( C287 C361 ) C287_=_C362( C287 C362 ) C287_=_C363( C287 C363 ) \nC288_=_C289( C288 C289 ) C288_=_C290( C288 C290 ) C288_=_C291( C288 C291 ) C288_=_C292( C288 C292 ) C288_=_C293( C288 C293 ) C288_=_C294( C288 C294 ) \nC288_=_C295( C288 C295 ) C288_=_C296( C288 C296 ) C288_=_C297( C288 C297 ) C288_=_C298( C288 C298 ) C288_=_C301( C288 C301 ) C288_=_C302( C288 C302 ) \nC288_=_C303( C288 C303 ) C288_=_C1192( C288 C1192 ) C288_=_C1206( C288 C1206 ) C288_=_C1210( C288 C1210 ) C288_=_C1212( C288 C1212 ) C289_=_C290( C289 C290 ) \nC289_=_C291( C289 C291 ) C289_=_C292( C289 C292 ) C289_=_C293( C289 C293 ) C289_=_C294( C289 C294 ) C289_=_C295( C289 C295 ) C289_=_C296( C289 C296 ) \nC289_=_C297( C289 C297 ) C289_=_C298( C289 C298 ) C289_=_C301( C289 C301 ) C289_=_C302( C289 C302 ) C289_=_C303( C289 C303 ) C289_=_C1034( C289 C1034 ) \nC289_=_C1310( C289 C1310 ) C289_=_C1333( C289 C1333 ) C289_=_C1350( C289 C1350 ) C289_=_C1437( C289 C1437 ) C289_=_C1439( C289 C1439 ) C289_=_C1440( C289 C1440 ) \nC289_=_C1441( C289 C1441 ) C289_=_C1444( C289 C1444 ) C289_=_C1445( C289 C1445 ) C289_=_C1449( C289 C1449 ) C289_=_C1450( C289 C1450 ) C289_=_C1451( C289 C1451 ) \nC290_=_C291( C290 C291 ) C290_=_C292( C290 C292 ) C290_=_C293( C290 C293 ) C290_=_C294( C290 C294 ) C290_=_C295( C290 C295 ) C290_=_C296( C290 C296 ) \nC290_=_C297( C290 C297 ) C290_=_C298( C290 C298 ) C290_=_C301( C290 C301 ) C290_=_C302( C290 C302 ) C290_=_C303( C290 C303 ) C290_=_C1063( C290 C1063 ) \nC290_=_C2118( C290 C2118 ) C290_=_C2122( C290 C2122 ) C290_=_C2126( C290 C2126 ) C291_=_C292( C291 C292 ) C291_=_C293( C291 C293 ) C291_=_C294( C291 C294 ) \nC291_=_C295( C291 C295 ) C291_=_C296( C291 C296 ) C291_=_C297( C291 C297 ) C291_=_C298( C291 C298 ) C291_=_C301( C291 C301 ) C291_=_C302( C291 C302 ) \nC291_=_C303( C291 C303 ) C291_=_C2560( C291 C2560 ) C291_=_C2564( C291 C2564 ) C291_=_C2567( C291 C2567 ) C292_=_C293( C292 C293 ) C292_=_C294( C292 C294 ) \nC292_=_C295( C292 C295 ) C292_=_C296( C292 C296 ) C292_=_C297( C292 C297 ) C292_=_C298( C292 C298 ) C292_=_C301( C292 C301 ) C292_=_C302( C292 C302 ) \nC292_=_C303( C292 C303 ) C292_=_C1226( C292 C1226 ) C292_=_C1504( C292 C1504 ) C292_=_C1527( C292 C1527 ) C292_=_C2099( C292 C2099 ) C292_=_C2454( C292 C2454 ) \nC292_=_C2537( C292 C2537 ) C292_=_C2601( C292 C2601 ) C292_=_C2603( C292 C2603 ) C292_=_C2604( C292 C2604 ) C292_=_C2605( C292 C2605 ) C292_=_C2606( C292 C2606 ) \nC292_=_C2609( C292 C2609 ) C292_=_C2611( C292 C2611 ) C292_=_C2612( C292 C2612 ) C293_=_C294( C293 C294 ) C293_=_C295( C293 C295 ) C293_=_C296( C293 C296 ) \nC293_=_C297( C293 C297 ) C293_=_C298( C293 C298 ) C293_=_C301( C293 C301 ) C293_=_C302( C293 C302 ) C293_=_C303( C293 C303 ) C293_=_C2603( C293 C2603 ) \nC293_=_C3099( C293 C3099 ) C294_=_C295( C294 C295 ) C294_=_C296( C294 C296 ) C294_=_C297( C294 C297 ) C294_=_C298( C294 C298 ) C294_=_C301( C294 C301 ) \nC294_=_C302( C294 C302 ) C294_=_C303( C294 C303 ) C294_=_C2604( C294 C2604 ) C294_=_C3330( C294 C3330 ) C295_=_C296( C295 C296 ) C295_=_C297( C295 C297 ) \nC295_=_C298( C295 C298 ) C295_=_C301( C295 C301 ) C295_=_C302( C295 C302 ) C295_=_C303( C295 C303 ) C295_=_C2605( C295 C2605 ) C295_=_C3405( C295 C3405 ) \nC296_=_C297( C296 C297 ) C296_=_C298( C296 C298 ) C296_=_C301( C296 C301 ) C296_=_C302( C296 C302 ) C296_=_C303( C296 C303 ) C296_=_C1672( C296 C1672 ) \nC296_=_C2606( C296 C2606 ) C296_=_C3515( C296 C3515 ) C297_=_C298( C297 C298 ) C297_=_C301( C297 C301 ) C297_=_C302( C297 C302 ) C297_=_C303( C297 C303 ) \nC297_=_C1257( C297 C1257 ) C297_=_C3461( C297 C3461 ) C297_=_C3636( C297 C3636 ) C297_=_C3639( C297 C3639 ) C298_=_C301( C298 C301 ) C298_=_C302( C298 C302 ) \nC298_=_C303( C298 C303 ) C298_=_C460( C298 C460 ) C298_=_C1070( C298 C1070 ) C298_=_C1090( C298 C1090 ) C298_=_C1343( C298 C1343 ) C298_=_C2101( C298 C2101 ) \nC298_=_C2373( C298 C2373 ) C298_=_C3607( C298 C3607 ) C298_=_C3668( C298 C3668 ) C298_=_C3669( C298 C3669 ) C298_=_C3670( C298 C3670 ) C298_=_C3671( C298 C3671 ) \nC301_=_C302( C301 C302 ) C301_=_C303( C301 C303 ) C301_=_C2609( C301 C2609 ) C301_=_C4055( C301 C4055 ) C302_=_C303( C302 C303 ) C302_=_C1212( C302 C1212 ) \nC302_=_C1368( C302 C1368 ) C302_=_C1538( C302 C1538 ) C302_=_C2107( C302 C2107 ) C302_=_C2126( C302 C2126 ) C302_=_C2567( C302 C2567 ) C302_=_C2805( C302 C2805 ) \nC302_=_C3639( C302 C3639 ) C302_=_C3670( C302 C3670 ) C302_=_C3792( C302 C3792 ) C302_=_C4030( C302 C4030 ) C302_=_C4047( C302 C4047 ) C302_=_C4075( C302 C4075 ) \nC303_=_C342( C303 C342 ) C303_=_C363( C303 C363 ) C303_=_C1450( C303 C1450 ) C303_=_C2194( C303 C2194 ) C303_=_C3385( C303 C3385 ) C303_=_C3794( C303 C3794 ) \nC303_=_C3830( C303 C3830 ) C303_=_C3883( C303 C3883 ) C303_=_C4060( C303 C4060 ) C308_=_C309( C308 C309 ) C308_=_C310( C308 C310 ) C308_=_C311(</w:t>
      </w:r>
    </w:p>
    <w:p>
      <w:pPr>
        <w:pStyle w:val="PreformattedText"/>
        <w:bidi w:val="0"/>
        <w:spacing w:before="0" w:after="0"/>
        <w:jc w:val="left"/>
        <w:rPr/>
      </w:pPr>
      <w:r>
        <w:rPr/>
        <w:t xml:space="preserve"> </w:t>
      </w:r>
      <w:r>
        <w:rPr/>
        <w:t>C308 C311 ) \nC308_=_C314( C308 C314 ) C308_=_C315( C308 C315 ) C308_=_C316( C308 C316 ) C308_=_C333( C308 C333 ) C308_=_C1058( C308 C1058 ) C308_=_C1060( C308 C1060 ) \nC308_=_C1061( C308 C1061 ) C308_=_C1063( C308 C1063 ) C308_=_C1064( C308 C1064 ) C308_=_C1066( C308 C1066 ) C308_=_C1067( C308 C1067 ) C308_=_C1068( C308 C1068 ) \nC308_=_C1070( C308 C1070 ) C308_=_C1071( C308 C1071 ) C308_=_C1073( C308 C1073 ) C308_=_C1074( C308 C1074 ) C308_=_C1076( C308 C1076 ) C309_=_C310( C309 C310 ) \nC309_=_C311( C309 C311 ) C309_=_C314( C309 C314 ) C309_=_C315( C309 C315 ) C309_=_C316( C309 C316 ) C309_=_C348( C309 C348 ) C309_=_C2425( C309 C2425 ) \nC309_=_C2426( C309 C2426 ) C309_=_C2434( C309 C2434 ) C310_=_C311( C310 C311 ) C310_=_C314( C310 C314 ) C310_=_C315( C310 C315 ) C310_=_C316( C310 C316 ) \nC310_=_C360( C310 C360 ) C310_=_C836( C310 C836 ) C310_=_C3045( C310 C3045 ) C310_=_C3601( C310 C3601 ) C311_=_C314( C311 C314 ) C311_=_C315( C311 C315 ) \nC311_=_C316( C311 C316 ) C311_=_C336( C311 C336 ) C311_=_C1071( C311 C1071 ) C311_=_C1092( C311 C1092 ) C311_=_C3609( C311 C3609 ) C311_=_C3808( C311 C3808 ) \nC311_=_C3812( C311 C3812 ) C314_=_C315( C314 C315 ) C314_=_C316( C314 C316 ) C314_=_C362( C314 C362 ) C314_=_C845( C314 C845 ) C314_=_C3471( C314 C3471 ) \nC314_=_C3528( C314 C3528 ) C314_=_C3882( C314 C3882 ) C314_=_C4082( C314 C4082 ) C315_=_C316( C315 C316 ) C315_=_C341( C315 C341 ) C315_=_C1076( C315 C1076 ) \nC315_=_C1349( C315 C1349 ) C315_=_C3707( C315 C3707 ) C315_=_C3940( C315 C3940 ) C315_=_C4107( C315 C4107 ) C316_=_C343( C316 C343 ) C316_=_C707( C316 C707 ) \nC316_=_C1694( C316 C1694 ) C316_=_C1989( C316 C1989 ) C316_=_C2402( C316 C2402 ) C316_=_C2837( C316 C2837 ) C316_=_C3023( C316 C3023 ) C316_=_C3447( C316 C3447 ) \nC316_=_C3498( C316 C3498 ) C316_=_C3515( C316 C3515 ) C316_=_C3665( C316 C3665 ) C316_=_C3812( C316 C3812 ) C316_=_C3941( C316 C3941 ) C316_=_C4107( C316 C4107 ) \nC316_=_C4114( C316 C4114 ) C320_=_C323( C320 C323 ) C320_=_C324( C320 C324 ) C320_=_C325( C320 C325 ) C320_=_C326( C320 C326 ) C320_=_C327( C320 C327 ) \nC320_=_C328( C320 C328 ) C320_=_C329( C320 C329 ) C320_=_C330( C320 C330 ) C320_=_C345( C320 C345 ) C320_=_C354( C320 C354 ) C320_=_C808( C320 C808 ) \nC320_=_C816( C320 C816 ) C320_=_C822( C320 C822 ) C323_=_C324( C323 C324 ) C323_=_C325( C323 C325 ) C323_=_C326( C323 C326 ) C323_=_C327( C323 C327 ) \nC323_=_C328( C323 C328 ) C323_=_C329( C323 C329 ) C323_=_C330( C323 C330 ) C323_=_C347( C323 C347 ) C323_=_C357( C323 C357 ) C323_=_C1013( C323 C1013 ) \nC324_=_C325( C324 C325 ) C324_=_C326( C324 C326 ) C324_=_C327( C324 C327 ) C324_=_C328( C324 C328 ) C324_=_C329( C324 C329 ) C324_=_C330( C324 C330 ) \nC324_=_C876( C324 C876 ) C324_=_C2576( C324 C2576 ) C324_=_C2580( C324 C2580 ) C325_=_C326( C325 C326 ) C325_=_C327( C325 C327 ) C325_=_C328( C325 C328 ) \nC325_=_C329( C325 C329 ) C325_=_C330( C325 C330 ) C325_=_C335( C325 C335 ) C325_=_C349( C325 C349 ) C325_=_C2781( C325 C2781 ) C326_=_C327( C326 C327 ) \nC326_=_C328( C326 C328 ) C326_=_C329( C326 C329 ) C326_=_C330( C326 C330 ) C326_=_C350( C326 C350 ) C326_=_C359( C326 C359 ) C326_=_C1021( C326 C1021 ) \nC326_=_C2846( C326 C2846 ) C327_=_C328( C327 C328 ) C327_=_C329( C327 C329 ) C327_=_C330( C327 C330 ) C327_=_C880( C327 C880 ) C327_=_C1512( C327 C1512 ) \nC327_=_C2370( C327 C2370 ) C327_=_C2618( C327 C2618 ) C327_=_C3127( C327 C3127 ) C327_=_C3128( C327 C3128 ) C328_=_C329( C328 C329 ) C328_=_C330( C328 C330 ) \nC328_=_C881( C328 C881 ) C328_=_C3196( C328 C3196 ) C329_=_C330( C329 C330 ) C329_=_C337( C329 C337 ) C329_=_C351( C329 C351 ) C330_=_C340( C330 C340 ) \nC330_=_C353( C330 C353 ) C333_=_C335( C333 C335 ) C333_=_C336( C333 C336 ) C333_=_C337( C333 C337 ) C333_=_C338( C333 C338 ) C333_=_C340( C333 C340 ) \nC333_=_C341( C333 C341 ) C333_=_C342( C333 C342 ) C333_=_C343( C333 C343 ) C333_=_C1058( C333 C1058 ) C333_=_C1060( C333 C1060 ) C333_=_C1061( C333 C1061 ) \nC333_=_C1063( C333 C1063 ) C333_=_C1064( C333 C1064 ) C333_=_C1066( C333 C1066 ) C333_=_C1067( C333 C1067 ) C333_=_C1068( C333 C1068 ) C333_=_C1070( C333 C1070 ) \nC333_=_C1071( C333 C1071 ) C333_=_C1073( C333 C1073 ) C333_=_C1074( C333 C1074 ) C333_=_C1076( C333 C1076 ) C335_=_C336( C335 C336 ) C335_=_C337( C335 C337 ) \nC335_=_C338( C335 C338 ) C335_=_C340( C335 C340 ) C335_=_C341( C335 C341 ) C335_=_C342( C335 C342 ) C335_=_C343( C335 C343 ) C335_=_C349( C335 C349 ) \nC335_=_C2781( C335 C2781 ) C336_=_C337( C336 C337 ) C336_=_C338( C336 C338 ) C336_=_C340( C336 C340 ) C336_=_C341( C336 C341 ) C336_=_C342( C336 C342 ) \nC336_=_C343( C336 C343 ) C336_=_C1071( C336 C1071 ) C336_=_C1092( C336 C1092 ) C336_=_C3609( C336 C3609 ) C336_=_C3808( C336 C3808 ) C336_=_C3812( C336 C3812 ) \nC337_=_C338( C337 C338 ) C337_=_C340( C337 C340 ) C337_=_C341( C337 C341 ) C337_=_C342( C337 C342 ) C337_=_C343( C337 C343 ) C337_=_C351( C337 C351 ) \nC338_=_C340( C338 C340 ) C338_=_C341( C338 C341 ) C338_=_C342( C338 C342 ) C338_=_C343( C338 C343 ) C338_=_C361( C338 C361 ) C338_=_C728( C338 C728 ) \nC338_=_C868( C338 C868 ) C338_=_C1445( C338 C1445 ) C338_=_C2089( C338 C2089 ) C338_=_C2162( C338 C2162 ) C338_=_C2283( C338 C2283 ) C338_=_C2394( C338 C2394 ) \nC338_=_C3016( C338 C3016 ) C338_=_C3522( C338 C3522 ) C338_=_C3713( C338 C3713 ) C338_=_C3863( C338 C3863 ) C338_=_C3881( C338 C3881 ) C338_=_C3882( C338 C3882 ) \nC338_=_C3883( C338 C3883 ) C340_=_C341( C340 C341 ) C340_=_C342( C340 C342 ) C340_=_C343( C340 C343 ) C340_=_C353( C340 C353 ) C341_=_C342( C341 C342 ) \nC341_=_C343( C341 C343 ) C341_=_C1076( C341 C1076 ) C341_=_C1349( C341 C1349 ) C341_=_C3707( C341 C3707 ) C341_=_C3940( C341 C3940 ) C341_=_C4107( C341 C4107 ) \nC342_=_C343( C342 C343 ) C342_=_C363( C342 C363 ) C342_=_C1450( C342 C1450 ) C342_=_C2194( C342 C2194 ) C342_=_C3385( C342 C3385 ) C342_=_C3794( C342 C3794 ) \nC342_=_C3830( C342 C3830 ) C342_=_C3883( C342 C3883 ) C342_=_C4060( C342 C4060 ) C343_=_C707( C343 C707 ) C343_=_C1694( C343 C1694 ) C343_=_C1989( C343 C1989 ) \nC343_=_C2402( C343 C2402 ) C343_=_C2837( C343 C2837 ) C343_=_C3023( C343 C3023 ) C343_=_C3447( C343 C3447 ) C343_=_C3498( C343 C3498 ) C343_=_C3515( C343 C3515 ) \nC343_=_C3665( C343 C3665 ) C343_=_C3812( C343 C3812 ) C343_=_C3941( C343 C3941 ) C343_=_C4107( C343 C4107 ) C343_=_C4114( C343 C4114 ) C345_=_C347( C345 C347 ) \nC345_=_C348( C345 C348 ) C345_=_C349( C345 C349 ) C345_=_C350( C345 C350 ) C345_=_C351( C345 C351 ) C345_=_C353( C345 C353 ) C345_=_C354( C345 C354 ) \nC345_=_C808( C345 C808 ) C345_=_C816( C345 C816 ) C345_=_C822( C345 C822 ) C347_=_C348( C347 C348 ) C347_=_C349( C347 C349 ) C347_=_C350( C347 C350 ) \nC347_=_C351( C347 C351 ) C347_=_C353( C347 C353 ) C347_=_C357( C347 C357 ) C347_=_C1013( C347 C1013 ) C348_=_C349( C348 C349 ) C348_=_C350( C348 C350 ) \nC348_=_C351( C348 C351 ) C348_=_C353( C348 C353 ) C348_=_C2425( C348 C2425 ) C348_=_C2426( C348 C2426 ) C348_=_C2434( C348 C2434 ) C349_=_C350( C349 C350 ) \nC349_=_C351( C349 C351 ) C349_=_C353( C349 C353 ) C349_=_C2781( C349 C2781 ) C350_=_C351( C350 C351 ) C350_=_C353( C350 C353 ) C350_=_C359( C350 C359 ) \nC350_=_C1021( C350 C1021 ) C350_=_C2846( C350 C2846 ) C351_=_C353( C351 C353 ) C354_=_C357( C354 C357 ) C354_=_C359( C354 C359 ) C354_=_C360( C354 C360 ) \nC354_=_C361( C354 C361 ) C354_=_C362( C354 C362 ) C354_=_C363( C354 C363 ) C354_=_C808( C354 C808 ) C354_=_C816( C354 C816 ) C354_=_C822( C354 C822 ) \nC357_=_C359( C357 C359 ) C357_=_C360( C357 C360 ) C357_=_C361( C357 C361 ) C357_=_C362( C357 C362 ) C357_=_C363( C357 C363 ) C357_=_C1013( C357 C1013 ) \nC359_=_C360( C359 C360 ) C359_=_C361( C359 C361 ) C359_=_C362( C359 C362 ) C359_=_C363( C359 C363 ) C359_=_C1021( C359 C1021 ) C359_=_C2846( C359 C2846 ) \nC360_=_C361( C360 C361 ) C360_=_C362( C360 C362 ) C360_=_C363( C360 C363 ) C360_=_C836( C360 C836 ) C360_=_C3045( C360 C3045 ) C360_=_C3601( C360 C3601 ) \nC361_=_C362( C361 C362 ) C361_=_C363( C361 C363 ) C361_=_C728( C361 C728 ) C361_=_C868( C361 C868 ) C361_=_C1445( C361 C1445 ) C361_=_C2089( C361 C2089 ) \nC361_=_C2162( C361 C2162 ) C361_=_C2283( C361 C2283 ) C361_=_C2394( C361 C2394 ) C361_=_C3016( C361 C3016 ) C361_=_C3522( C361 C3522 ) C361_=_C3713( C361 C3713 ) \nC361_=_C3863( C361 C3863 ) C361_=_C3881( C361 C3881 ) C361_=_C3882( C361 C3882 ) C361_=_C3883( C361 C3883 ) C362_=_C363( C362 C363 ) C362_=_C845( C362 C845 ) \nC362_=_C3471( C362 C3471 ) C362_=_C3528( C362 C3528 ) C362_=_C3882( C362 C3882 ) C362_=_C4082( C362 C4082 ) C363_=_C1450( C363 C1450 ) C363_=_C2194( C363 C2194 ) \nC363_=_C3385( C363 C3385 ) C363_=_C3794( C363 C3794 ) C363_=_C3830( C363 C3830 ) C363_=_C3883( C363 C3883 ) C363_=_C4060( C363 C4060 ) C391_=_C395( C391 C395 ) \nC391_=_C400( C391 C400 ) C391_=_C403( C391 C403 ) C391_=_C444( C391 C444 ) C391_=_C445( C391 C445 ) C391_=_C449( C391 C449 ) C391_=_C450( C391 C450 ) \nC391_=_C451( C391 C451 ) C391_=_C454( C391 C454 ) C391_=_C455( C391 C455 ) C391_=_C456( C391 C456 ) C391_=_C457( C391 C457 ) C391_=_C459( C391 C459 ) \nC391_=_C460( C391 C460 ) C391_=_C461( C391 C461 ) C391_=_C463( C391 C463 ) C391_=_C464( C391 C464 ) C391_=_C465( C391 C465 ) C391_=_C467( C391 C467 ) \nC391_=_C468( C391 C468 ) C391_=_C469( C391 C469 ) C395_=_C400( C395 C400 ) C395_=_C403( C395 C403 ) C395_=_C445( C395 C445 ) C395_=_C808( C395 C808 ) \nC395_=_C938( C395 C938 ) C395_=_C1013( C395 C1013 ) C395_=_C1015( C395 C1015 ) C395_=_C1017( C395 C1017 ) C395_=_C1018( C395 C1018 ) C395_=_C1021( C395 C1021 ) \nC395_=_C1022( C395 C1022 ) C395_=_C1023( C395 C1023 ) C395_=_C1024( C395 C1024 ) C395_=_C1025( C395 C1025 ) C395_=_C1027( C395 C1027 ) C395_=_C1029( C395 C1029 ) \nC400_=_C403( C400 C403 ) C400_=_C916( C400 C916 ) C400_=_C1132( C400 C1132 ) C400_=_C1398( C400 C1398 ) C400_=_C1946( C400 C1946 ) C400_=_C1947( C400 C1947 ) \nC400_=_C1949( C400 C1949 ) C400_=_C1950( C400 C1950 ) C400_=_C1952( C400 C1952 ) C400_=_C1953( C400 C1953 ) C400_=_C1954( C400 C1954 ) C400_=_C1955(</w:t>
      </w:r>
    </w:p>
    <w:p>
      <w:pPr>
        <w:pStyle w:val="PreformattedText"/>
        <w:bidi w:val="0"/>
        <w:spacing w:before="0" w:after="0"/>
        <w:jc w:val="left"/>
        <w:rPr/>
      </w:pPr>
      <w:r>
        <w:rPr/>
        <w:t xml:space="preserve"> </w:t>
      </w:r>
      <w:r>
        <w:rPr/>
        <w:t>C400 C1955 ) \nC400_=_C1958( C400 C1958 ) C400_=_C1959( C400 C1959 ) C400_=_C1961( C400 C1961 ) C400_=_C1962( C400 C1962 ) C400_=_C1964( C400 C1964 ) C400_=_C1965( C400 C1965 ) \nC400_=_C1967( C400 C1967 ) C400_=_C1968( C400 C1968 ) C403_=_C616( C403 C616 ) C403_=_C1086( C403 C1086 ) C403_=_C1113( C403 C1113 ) C403_=_C1139( C403 C1139 ) \nC403_=_C1404( C403 C1404 ) C403_=_C1952( C403 C1952 ) C403_=_C2459( C403 C2459 ) C403_=_C2958( C403 C2958 ) C403_=_C3108( C403 C3108 ) C403_=_C3109( C403 C3109 ) \nC403_=_C3110( C403 C3110 ) C403_=_C3111( C403 C3111 ) C403_=_C3112( C403 C3112 ) C403_=_C3113( C403 C3113 ) C403_=_C3116( C403 C3116 ) C403_=_C3117( C403 C3117 ) \nC403_=_C3119( C403 C3119 ) C403_=_C3120( C403 C3120 ) C403_=_C3122( C403 C3122 ) C403_=_C3123( C403 C3123 ) C403_=_C3124( C403 C3124 ) C427_=_C428( C427 C428 ) \nC427_=_C438( C427 C438 ) C427_=_C770( C427 C770 ) C427_=_C942( C427 C942 ) C427_=_C1477( C427 C1477 ) C427_=_C1991( C427 C1991 ) C427_=_C2012( C427 C2012 ) \nC427_=_C2013( C427 C2013 ) C427_=_C2014( C427 C2014 ) C427_=_C2015( C427 C2015 ) C427_=_C2016( C427 C2016 ) C427_=_C2017( C427 C2017 ) C427_=_C2019( C427 C2019 ) \nC427_=_C2020( C427 C2020 ) C427_=_C2022( C427 C2022 ) C427_=_C2023( C427 C2023 ) C427_=_C2027( C427 C2027 ) C427_=_C2028( C427 C2028 ) C427_=_C2030( C427 C2030 ) \nC427_=_C2031( C427 C2031 ) C427_=_C2032( C427 C2032 ) C427_=_C2033( C427 C2033 ) C428_=_C438( C428 C438 ) C428_=_C563( C428 C563 ) C428_=_C900( C428 C900 ) \nC428_=_C1018( C428 C1018 ) C428_=_C1156( C428 C1156 ) C428_=_C1422( C428 C1422 ) C428_=_C1441( C428 C1441 ) C428_=_C1521( C428 C1521 ) C428_=_C1659( C428 C1659 ) \nC428_=_C2096( C428 C2096 ) C428_=_C2098( C428 C2098 ) C428_=_C2099( C428 C2099 ) C428_=_C2101( C428 C2101 ) C428_=_C2103( C428 C2103 ) C428_=_C2104( C428 C2104 ) \nC428_=_C2105( C428 C2105 ) C428_=_C2106( C428 C2106 ) C428_=_C2107( C428 C2107 ) C428_=_C2109( C428 C2109 ) C438_=_C957( C438 C957 ) C438_=_C1491( C438 C1491 ) \nC438_=_C1627( C438 C1627 ) C438_=_C1715( C438 C1715 ) C438_=_C2007( C438 C2007 ) C438_=_C2231( C438 C2231 ) C438_=_C2302( C438 C2302 ) C438_=_C2397( C438 C2397 ) \nC438_=_C2485( C438 C2485 ) C438_=_C2580( C438 C2580 ) C438_=_C2718( C438 C2718 ) C438_=_C2951( C438 C2951 ) C438_=_C3019( C438 C3019 ) C438_=_C3128( C438 C3128 ) \nC438_=_C3584( C438 C3584 ) C438_=_C3960( C438 C3960 ) C438_=_C3977( C438 C3977 ) C438_=_C3978( C438 C3978 ) C438_=_C3981( C438 C3981 ) C444_=_C445( C444 C445 ) \nC444_=_C449( C444 C449 ) C444_=_C450( C444 C450 ) C444_=_C451( C444 C451 ) C444_=_C454( C444 C454 ) C444_=_C455( C444 C455 ) C444_=_C456( C444 C456 ) \nC444_=_C457( C444 C457 ) C444_=_C459( C444 C459 ) C444_=_C460( C444 C460 ) C444_=_C461( C444 C461 ) C444_=_C463( C444 C463 ) C444_=_C464( C444 C464 ) \nC444_=_C465( C444 C465 ) C444_=_C467( C444 C467 ) C444_=_C468( C444 C468 ) C444_=_C469( C444 C469 ) C444_=_C938( C444 C938 ) C444_=_C942( C444 C942 ) \nC444_=_C954( C444 C954 ) C444_=_C957( C444 C957 ) C445_=_C449( C445 C449 ) C445_=_C450( C445 C450 ) C445_=_C451( C445 C451 ) C445_=_C454( C445 C454 ) \nC445_=_C455( C445 C455 ) C445_=_C456( C445 C456 ) C445_=_C457( C445 C457 ) C445_=_C459( C445 C459 ) C445_=_C460( C445 C460 ) C445_=_C461( C445 C461 ) \nC445_=_C463( C445 C463 ) C445_=_C464( C445 C464 ) C445_=_C465( C445 C465 ) C445_=_C467( C445 C467 ) C445_=_C468( C445 C468 ) C445_=_C469( C445 C469 ) \nC445_=_C808( C445 C808 ) C445_=_C938( C445 C938 ) C445_=_C1013( C445 C1013 ) C445_=_C1015( C445 C1015 ) C445_=_C1017( C445 C1017 ) C445_=_C1018( C445 C1018 ) \nC445_=_C1021( C445 C1021 ) C445_=_C1022( C445 C1022 ) C445_=_C1023( C445 C1023 ) C445_=_C1024( C445 C1024 ) C445_=_C1025( C445 C1025 ) C445_=_C1027( C445 C1027 ) \nC445_=_C1029( C445 C1029 ) C449_=_C450( C449 C450 ) C449_=_C451( C449 C451 ) C449_=_C454( C449 C454 ) C449_=_C455( C449 C455 ) C449_=_C456( C449 C456 ) \nC449_=_C457( C449 C457 ) C449_=_C459( C449 C459 ) C449_=_C460( C449 C460 ) C449_=_C461( C449 C461 ) C449_=_C463( C449 C463 ) C449_=_C464( C449 C464 ) \nC449_=_C465( C449 C465 ) C449_=_C467( C449 C467 ) C449_=_C468( C449 C468 ) C449_=_C469( C449 C469 ) C449_=_C1017( C449 C1017 ) C449_=_C1334( C449 C1334 ) \nC449_=_C1439( C449 C1439 ) C449_=_C1800( C449 C1800 ) C449_=_C1806( C449 C1806 ) C450_=_C451( C450 C451 ) C450_=_C454( C450 C454 ) C450_=_C455( C450 C455 ) \nC450_=_C456( C450 C456 ) C450_=_C457( C450 C457 ) C450_=_C459( C450 C459 ) C450_=_C460( C450 C460 ) C450_=_C461( C450 C461 ) C450_=_C463( C450 C463 ) \nC450_=_C464( C450 C464 ) C450_=_C465( C450 C465 ) C450_=_C467( C450 C467 ) C450_=_C468( C450 C468 ) C450_=_C469( C450 C469 ) C450_=_C1823( C450 C1823 ) \nC451_=_C454( C451 C454 ) C451_=_C455( C451 C455 ) C451_=_C456( C451 C456 ) C451_=_C457( C451 C457 ) C451_=_C459( C451 C459 ) C451_=_C460( C451 C460 ) \nC451_=_C461( C451 C461 ) C451_=_C463( C451 C463 ) C451_=_C464( C451 C464 ) C451_=_C465( C451 C465 ) C451_=_C467( C451 C467 ) C451_=_C468( C451 C468 ) \nC451_=_C469( C451 C469 ) C451_=_C1061( C451 C1061 ) C451_=_C2044( C451 C2044 ) C451_=_C2045( C451 C2045 ) C454_=_C455( C454 C455 ) C454_=_C456( C454 C456 ) \nC454_=_C457( C454 C457 ) C454_=_C459( C454 C459 ) C454_=_C460( C454 C460 ) C454_=_C461( C454 C461 ) C454_=_C463( C454 C463 ) C454_=_C464( C454 C464 ) \nC454_=_C465( C454 C465 ) C454_=_C467( C454 C467 ) C454_=_C468( C454 C468 ) C454_=_C469( C454 C469 ) C454_=_C1509( C454 C1509 ) C454_=_C1950( C454 C1950 ) \nC454_=_C2367( C454 C2367 ) C454_=_C2540( C454 C2540 ) C454_=_C2615( C454 C2615 ) C454_=_C3009( C454 C3009 ) C454_=_C3013( C454 C3013 ) C454_=_C3015( C454 C3015 ) \nC454_=_C3016( C454 C3016 ) C454_=_C3018( C454 C3018 ) C454_=_C3019( C454 C3019 ) C454_=_C3020( C454 C3020 ) C454_=_C3023( C454 C3023 ) C455_=_C456( C455 C456 ) \nC455_=_C457( C455 C457 ) C455_=_C459( C455 C459 ) C455_=_C460( C455 C460 ) C455_=_C461( C455 C461 ) C455_=_C463( C455 C463 ) C455_=_C464( C455 C464 ) \nC455_=_C465( C455 C465 ) C455_=_C467( C455 C467 ) C455_=_C468( C455 C468 ) C455_=_C469( C455 C469 ) C455_=_C1022( C455 C1022 ) C456_=_C457( C456 C457 ) \nC456_=_C459( C456 C459 ) C456_=_C460( C456 C460 ) C456_=_C461( C456 C461 ) C456_=_C463( C456 C463 ) C456_=_C464( C456 C464 ) C456_=_C465( C456 C465 ) \nC456_=_C467( C456 C467 ) C456_=_C468( C456 C468 ) C456_=_C469( C456 C469 ) C456_=_C3181( C456 C3181 ) C456_=_C3185( C456 C3185 ) C457_=_C459( C457 C459 ) \nC457_=_C460( C457 C460 ) C457_=_C461( C457 C461 ) C457_=_C463( C457 C463 ) C457_=_C464( C457 C464 ) C457_=_C465( C457 C465 ) C457_=_C467( C457 C467 ) \nC457_=_C468( C457 C468 ) C457_=_C469( C457 C469 ) C457_=_C1023( C457 C1023 ) C457_=_C2199( C457 C2199 ) C457_=_C3296( C457 C3296 ) C459_=_C460( C459 C460 ) \nC459_=_C461( C459 C461 ) C459_=_C463( C459 C463 ) C459_=_C464( C459 C464 ) C459_=_C465( C459 C465 ) C459_=_C467( C459 C467 ) C459_=_C468( C459 C468 ) \nC459_=_C469( C459 C469 ) C459_=_C1258( C459 C1258 ) C459_=_C2181( C459 C2181 ) C459_=_C2352( C459 C2352 ) C459_=_C3103( C459 C3103 ) C459_=_C3641( C459 C3641 ) \nC460_=_C461( C460 C461 ) C460_=_C463( C460 C463 ) C460_=_C464( C460 C464 ) C460_=_C465( C460 C465 ) C460_=_C467( C460 C467 ) C460_=_C468( C460 C468 ) \nC460_=_C469( C460 C469 ) C460_=_C1070( C460 C1070 ) C460_=_C1090( C460 C1090 ) C460_=_C1343( C460 C1343 ) C460_=_C2101( C460 C2101 ) C460_=_C2373( C460 C2373 ) \nC460_=_C3607( C460 C3607 ) C460_=_C3668( C460 C3668 ) C460_=_C3669( C460 C3669 ) C460_=_C3670( C460 C3670 ) C460_=_C3671( C460 C3671 ) C461_=_C463( C461 C463 ) \nC461_=_C464( C461 C464 ) C461_=_C465( C461 C465 ) C461_=_C467( C461 C467 ) C461_=_C468( C461 C468 ) C461_=_C469( C461 C469 ) C461_=_C1024( C461 C1024 ) \nC461_=_C1389( C461 C1389 ) C461_=_C3628( C461 C3628 ) C461_=_C3726( C461 C3726 ) C463_=_C464( C463 C464 ) C463_=_C465( C463 C465 ) C463_=_C467( C463 C467 ) \nC463_=_C468( C463 C468 ) C463_=_C469( C463 C469 ) C463_=_C1025( C463 C1025 ) C464_=_C465( C464 C465 ) C464_=_C467( C464 C467 ) C464_=_C468( C464 C468 ) \nC464_=_C469( C464 C469 ) C464_=_C2104( C464 C2104 ) C464_=_C3822( C464 C3822 ) C465_=_C467( C465 C467 ) C465_=_C468( C465 C468 ) C465_=_C469( C465 C469 ) \nC465_=_C1027( C465 C1027 ) C465_=_C1964( C465 C1964 ) C465_=_C3105( C465 C3105 ) C465_=_C3120( C465 C3120 ) C467_=_C468( C467 C468 ) C467_=_C469( C467 C469 ) \nC467_=_C1393( C467 C1393 ) C467_=_C3632( C467 C3632 ) C467_=_C3829( C467 C3829 ) C468_=_C469( C468 C469 ) C468_=_C3708( C468 C3708 ) C468_=_C3831( C468 C3831 ) \nC469_=_C1102( C469 C1102 ) C469_=_C1395( C469 C1395 ) C469_=_C3618( C469 C3618 ) C469_=_C3634( C469 C3634 ) C469_=_C3832( C469 C3832 ) C474_=_C496( C474 C496 ) \nC474_=_C530( C474 C530 ) C474_=_C766( C474 C766 ) C474_=_C896( C474 C896 ) C474_=_C913( C474 C913 ) C474_=_C989( C474 C989 ) C474_=_C1242( C474 C1242 ) \nC474_=_C1243( C474 C1243 ) C474_=_C1245( C474 C1245 ) C474_=_C1247( C474 C1247 ) C474_=_C1248( C474 C1248 ) C474_=_C1249( C474 C1249 ) C474_=_C1250( C474 C1250 ) \nC474_=_C1252( C474 C1252 ) C474_=_C1253( C474 C1253 ) C474_=_C1254( C474 C1254 ) C474_=_C1256( C474 C1256 ) C474_=_C1257( C474 C1257 ) C474_=_C1258( C474 C1258 ) \nC474_=_C1260( C474 C1260 ) C496_=_C1370( C496 C1370 ) C496_=_C2434( C496 C2434 ) C496_=_C2807( C496 C2807 ) C496_=_C2836( C496 C2836 ) C496_=_C2846( C496 C2846 ) \nC496_=_C3330( C496 C3330 ) C496_=_C3544( C496 C3544 ) C496_=_C3718( C496 C3718 ) C496_=_C3752( C496 C3752 ) C496_=_C4031( C496 C4031 ) C496_=_C4048( C496 C4048 ) \nC496_=_C4055( C496 C4055 ) C496_=_C4076( C496 C4076 ) C513_=_C520( C513 C520 ) C513_=_C797( C513 C797 ) C513_=_C1426( C513 C1426 ) C513_=_C2082( C513 C2082 ) \nC513_=_C2390( C513 C2390 ) C513_=_C3013( C513 C3013 ) C513_=_C3222( C513 C3222 ) C513_=_C3235( C513 C3235 ) C513_=_C3334( C513 C3334 ) C513_=_C3387( C513 C3387 ) \nC513_=_C3461( C513 C3461 ) C513_=_C3462( C513 C3462 ) C513_=_C3464( C513 C3464 ) C513_=_C3466( C513 C3466 ) C513_=_C3468( C513 C3468 ) C513_=_C3469( C513 C3469 ) \nC513_=_C3471( C513 C3471 ) C513_=_C3472( C513 C3472 ) C513_=_C3474( C513</w:t>
      </w:r>
    </w:p>
    <w:p>
      <w:pPr>
        <w:pStyle w:val="PreformattedText"/>
        <w:bidi w:val="0"/>
        <w:spacing w:before="0" w:after="0"/>
        <w:jc w:val="left"/>
        <w:rPr/>
      </w:pPr>
      <w:r>
        <w:rPr/>
        <w:t xml:space="preserve"> </w:t>
      </w:r>
      <w:r>
        <w:rPr/>
        <w:t>C3474 ) C520_=_C630( C520 C630 ) C520_=_C681( C520 C681 ) C520_=_C731( C520 C731 ) \nC520_=_C760( C520 C760 ) C520_=_C783( C520 C783 ) C520_=_C1584( C520 C1584 ) C520_=_C1693( C520 C1693 ) C520_=_C2009( C520 C2009 ) C520_=_C2071( C520 C2071 ) \nC520_=_C2533( C520 C2533 ) C520_=_C2643( C520 C2643 ) C520_=_C3338( C520 C3338 ) C520_=_C3354( C520 C3354 ) C520_=_C3432( C520 C3432 ) C520_=_C3495( C520 C3495 ) \nC520_=_C3726( C520 C3726 ) C520_=_C3750( C520 C3750 ) C520_=_C3933( C520 C3933 ) C520_=_C4056( C520 C4056 ) C520_=_C4057( C520 C4057 ) C530_=_C535( C530 C535 ) \nC530_=_C766( C530 C766 ) C530_=_C896( C530 C896 ) C530_=_C913( C530 C913 ) C530_=_C989( C530 C989 ) C530_=_C1242( C530 C1242 ) C530_=_C1243( C530 C1243 ) \nC530_=_C1245( C530 C1245 ) C530_=_C1247( C530 C1247 ) C530_=_C1248( C530 C1248 ) C530_=_C1249( C530 C1249 ) C530_=_C1250( C530 C1250 ) C530_=_C1252( C530 C1252 ) \nC530_=_C1253( C530 C1253 ) C530_=_C1254( C530 C1254 ) C530_=_C1256( C530 C1256 ) C530_=_C1257( C530 C1257 ) C530_=_C1258( C530 C1258 ) C530_=_C1260( C530 C1260 ) \nC535_=_C1519( C535 C1519 ) C535_=_C1657( C535 C1657 ) C535_=_C1658( C535 C1658 ) C535_=_C1659( C535 C1659 ) C535_=_C1660( C535 C1660 ) C535_=_C1661( C535 C1661 ) \nC535_=_C1664( C535 C1664 ) C535_=_C1665( C535 C1665 ) C535_=_C1666( C535 C1666 ) C535_=_C1667( C535 C1667 ) C535_=_C1668( C535 C1668 ) C535_=_C1669( C535 C1669 ) \nC535_=_C1670( C535 C1670 ) C535_=_C1671( C535 C1671 ) C535_=_C1672( C535 C1672 ) C535_=_C1673( C535 C1673 ) C535_=_C1674( C535 C1674 ) C535_=_C1677( C535 C1677 ) \nC535_=_C1678( C535 C1678 ) C535_=_C1679( C535 C1679 ) C563_=_C900( C563 C900 ) C563_=_C1018( C563 C1018 ) C563_=_C1156( C563 C1156 ) C563_=_C1422( C563 C1422 ) \nC563_=_C1441( C563 C1441 ) C563_=_C1521( C563 C1521 ) C563_=_C1659( C563 C1659 ) C563_=_C2096( C563 C2096 ) C563_=_C2098( C563 C2098 ) C563_=_C2099( C563 C2099 ) \nC563_=_C2101( C563 C2101 ) C563_=_C2103( C563 C2103 ) C563_=_C2104( C563 C2104 ) C563_=_C2105( C563 C2105 ) C563_=_C2106( C563 C2106 ) C563_=_C2107( C563 C2107 ) \nC563_=_C2109( C563 C2109 ) C589_=_C592( C589 C592 ) C589_=_C597( C589 C597 ) C589_=_C602( C589 C602 ) C589_=_C1274( C589 C1274 ) C589_=_C1322( C589 C1322 ) \nC589_=_C2413( C589 C2413 ) C589_=_C2728( C589 C2728 ) C589_=_C2999( C589 C2999 ) C589_=_C3237( C589 C3237 ) C589_=_C3606( C589 C3606 ) C589_=_C3607( C589 C3607 ) \nC589_=_C3609( C589 C3609 ) C589_=_C3611( C589 C3611 ) C589_=_C3612( C589 C3612 ) C589_=_C3614( C589 C3614 ) C589_=_C3616( C589 C3616 ) C589_=_C3617( C589 C3617 ) \nC589_=_C3618( C589 C3618 ) C592_=_C597( C592 C597 ) C592_=_C602( C592 C602 ) C592_=_C778( C592 C778 ) C592_=_C928( C592 C928 ) C592_=_C2002( C592 C2002 ) \nC592_=_C2480( C592 C2480 ) C592_=_C2730( C592 C2730 ) C592_=_C3346( C592 C3346 ) C592_=_C3658( C592 C3658 ) C592_=_C3683( C592 C3683 ) C592_=_C3684( C592 C3684 ) \nC592_=_C3685( C592 C3685 ) C592_=_C3686( C592 C3686 ) C592_=_C3687( C592 C3687 ) C592_=_C3689( C592 C3689 ) C592_=_C3690( C592 C3690 ) C592_=_C3693( C592 C3693 ) \nC592_=_C3694( C592 C3694 ) C597_=_C602( C597 C602 ) C597_=_C780( C597 C780 ) C597_=_C1537( C597 C1537 ) C597_=_C1939( C597 C1939 ) C597_=_C2006( C597 C2006 ) \nC597_=_C2627( C597 C2627 ) C597_=_C2735( C597 C2735 ) C597_=_C2778( C597 C2778 ) C597_=_C3018( C597 C3018 ) C597_=_C3077( C597 C3077 ) C597_=_C3127( C597 C3127 ) \nC597_=_C3661( C597 C3661 ) C597_=_C3875( C597 C3875 ) C597_=_C3973( C597 C3973 ) C597_=_C3976( C597 C3976 ) C602_=_C1434( C602 C1434 ) C602_=_C2092( C602 C2092 ) \nC602_=_C2740( C602 C2740 ) C602_=_C3244( C602 C3244 ) C602_=_C3663( C602 C3663 ) C602_=_C3671( C602 C3671 ) C602_=_C3768( C602 C3768 ) C602_=_C3877( C602 C3877 ) \nC602_=_C4000( C602 C4000 ) C602_=_C4037( C602 C4037 ) C602_=_C4067( C602 C4067 ) C602_=_C4082( C602 C4082 ) C602_=_C4083( C602 C4083 ) C602_=_C4084( C602 C4084 ) \nC609_=_C616( C609 C616 ) C609_=_C620( C609 C620 ) C609_=_C622( C609 C622 ) C609_=_C626( C609 C626 ) C609_=_C628( C609 C628 ) C609_=_C630( C609 C630 ) \nC609_=_C1078( C609 C1078 ) C609_=_C1079( C609 C1079 ) C609_=_C1083( C609 C1083 ) C609_=_C1084( C609 C1084 ) C609_=_C1085( C609 C1085 ) C609_=_C1086( C609 C1086 ) \nC609_=_C1087( C609 C1087 ) C609_=_C1088( C609 C1088 ) C609_=_C1090( C609 C1090 ) C609_=_C1091( C609 C1091 ) C609_=_C1092( C609 C1092 ) C609_=_C1094( C609 C1094 ) \nC609_=_C1095( C609 C1095 ) C609_=_C1096( C609 C1096 ) C609_=_C1097( C609 C1097 ) C609_=_C1098( C609 C1098 ) C609_=_C1100( C609 C1100 ) C609_=_C1101( C609 C1101 ) \nC609_=_C1102( C609 C1102 ) C616_=_C620( C616 C620 ) C616_=_C622( C616 C622 ) C616_=_C626( C616 C626 ) C616_=_C628( C616 C628 ) C616_=_C630( C616 C630 ) \nC616_=_C1086( C616 C1086 ) C616_=_C1113( C616 C1113 ) C616_=_C1139( C616 C1139 ) C616_=_C1404( C616 C1404 ) C616_=_C1952( C616 C1952 ) C616_=_C2459( C616 C2459 ) \nC616_=_C2958( C616 C2958 ) C616_=_C3108( C616 C3108 ) C616_=_C3109( C616 C3109 ) C616_=_C3110( C616 C3110 ) C616_=_C3111( C616 C3111 ) C616_=_C3112( C616 C3112 ) \nC616_=_C3113( C616 C3113 ) C616_=_C3116( C616 C3116 ) C616_=_C3117( C616 C3117 ) C616_=_C3119( C616 C3119 ) C616_=_C3120( C616 C3120 ) C616_=_C3122( C616 C3122 ) \nC616_=_C3123( C616 C3123 ) C616_=_C3124( C616 C3124 ) C620_=_C622( C620 C622 ) C620_=_C626( C620 C626 ) C620_=_C628( C620 C628 ) C620_=_C630( C620 C630 ) \nC620_=_C723( C620 C723 ) C620_=_C751( C620 C751 ) C620_=_C860( C620 C860 ) C620_=_C2083( C620 C2083 ) C620_=_C2156( C620 C2156 ) C620_=_C2279( C620 C2279 ) \nC620_=_C2544( C620 C2544 ) C620_=_C2658( C620 C2658 ) C620_=_C2713( C620 C2713 ) C620_=_C2946( C620 C2946 ) C620_=_C3156( C620 C3156 ) C620_=_C3518( C620 C3518 ) \nC620_=_C3519( C620 C3519 ) C620_=_C3520( C620 C3520 ) C620_=_C3521( C620 C3521 ) C620_=_C3522( C620 C3522 ) C620_=_C3523( C620 C3523 ) C620_=_C3525( C620 C3525 ) \nC620_=_C3526( C620 C3526 ) C620_=_C3527( C620 C3527 ) C620_=_C3528( C620 C3528 ) C622_=_C626( C622 C626 ) C622_=_C628( C622 C628 ) C622_=_C630( C622 C630 ) \nC622_=_C930( C622 C930 ) C622_=_C1091( C622 C1091 ) C622_=_C1912( C622 C1912 ) C622_=_C1959( C622 C1959 ) C622_=_C2464( C622 C2464 ) C622_=_C2482( C622 C2482 ) \nC622_=_C2503( C622 C2503 ) C622_=_C2966( C622 C2966 ) C622_=_C3350( C622 C3350 ) C622_=_C3389( C622 C3389 ) C622_=_C3684( C622 C3684 ) C622_=_C3795( C622 C3795 ) \nC622_=_C3796( C622 C3796 ) C622_=_C3797( C622 C3797 ) C622_=_C3798( C622 C3798 ) C622_=_C3800( C622 C3800 ) C622_=_C3801( C622 C3801 ) C622_=_C3803( C622 C3803 ) \nC622_=_C3804( C622 C3804 ) C622_=_C3805( C622 C3805 ) C626_=_C628( C626 C628 ) C626_=_C630( C626 C630 ) C626_=_C1096( C626 C1096 ) C626_=_C1536( C626 C1536 ) \nC626_=_C1915( C626 C1915 ) C626_=_C2105( C626 C2105 ) C626_=_C2467( C626 C2467 ) C626_=_C2509( C626 C2509 ) C626_=_C2969( C626 C2969 ) C626_=_C3393( C626 C3393 ) \nC626_=_C3835( C626 C3835 ) C626_=_C3855( C626 C3855 ) C626_=_C3966( C626 C3966 ) C626_=_C3969( C626 C3969 ) C626_=_C3970( C626 C3970 ) C626_=_C3971( C626 C3971 ) \nC626_=_C3972( C626 C3972 ) C628_=_C630( C628 C630 ) C628_=_C782( C628 C782 ) C628_=_C822( C628 C822 ) C628_=_C1053( C628 C1053 ) C628_=_C1098( C628 C1098 ) \nC628_=_C1237( C628 C1237 ) C628_=_C1327( C628 C1327 ) C628_=_C1346( C628 C1346 ) C628_=_C1367( C628 C1367 ) C628_=_C1806( C628 C1806 ) C628_=_C1866( C628 C1866 ) \nC628_=_C2322( C628 C2322 ) C628_=_C2469( C628 C2469 ) C628_=_C2803( C628 C2803 ) C628_=_C3395( C628 C3395 ) C628_=_C3654( C628 C3654 ) C628_=_C3857( C628 C3857 ) \nC628_=_C3932( C628 C3932 ) C628_=_C3994( C628 C3994 ) C628_=_C3998( C628 C3998 ) C628_=_C4051( C628 C4051 ) C628_=_C4052( C628 C4052 ) C628_=_C4053( C628 C4053 ) \nC630_=_C681( C630 C681 ) C630_=_C731( C630 C731 ) C630_=_C760( C630 C760 ) C630_=_C783( C630 C783 ) C630_=_C1584( C630 C1584 ) C630_=_C1693( C630 C1693 ) \nC630_=_C2009( C630 C2009 ) C630_=_C2071( C630 C2071 ) C630_=_C2533( C630 C2533 ) C630_=_C2643( C630 C2643 ) C630_=_C3338( C630 C3338 ) C630_=_C3354( C630 C3354 ) \nC630_=_C3432( C630 C3432 ) C630_=_C3495( C630 C3495 ) C630_=_C3726( C630 C3726 ) C630_=_C3750( C630 C3750 ) C630_=_C3933( C630 C3933 ) C630_=_C4056( C630 C4056 ) \nC630_=_C4057( C630 C4057 ) C638_=_C647( C638 C647 ) C638_=_C686( C638 C686 ) C638_=_C848( C638 C848 ) C638_=_C1032( C638 C1032 ) C638_=_C1128( C638 C1128 ) \nC638_=_C1308( C638 C1308 ) C638_=_C1332( C638 C1332 ) C638_=_C1333( C638 C1333 ) C638_=_C1334( C638 C1334 ) C638_=_C1335( C638 C1335 ) C638_=_C1336( C638 C1336 ) \nC638_=_C1339( C638 C1339 ) C638_=_C1340( C638 C1340 ) C638_=_C1342( C638 C1342 ) C638_=_C1343( C638 C1343 ) C638_=_C1344( C638 C1344 ) C638_=_C1346( C638 C1346 ) \nC638_=_C1347( C638 C1347 ) C638_=_C1349( C638 C1349 ) C647_=_C675( C647 C675 ) C647_=_C776( C647 C776 ) C647_=_C974( C647 C974 ) C647_=_C1465( C647 C1465 ) \nC647_=_C1751( C647 C1751 ) C647_=_C1800( C647 C1800 ) C647_=_C2000( C647 C2000 ) C647_=_C2245( C647 C2245 ) C647_=_C3196( C647 C3196 ) C647_=_C3259( C647 C3259 ) \nC647_=_C3360( C647 C3360 ) C647_=_C3449( C647 C3449 ) C647_=_C3450( C647 C3450 ) C647_=_C3452( C647 C3452 ) C647_=_C3453( C647 C3453 ) C647_=_C3454( C647 C3454 ) \nC647_=_C3456( C647 C3456 ) C647_=_C3457( C647 C3457 ) C647_=_C3459( C647 C3459 ) C647_=_C3460( C647 C3460 ) C675_=_C681( C675 C681 ) C675_=_C776( C675 C776 ) \nC675_=_C974( C675 C974 ) C675_=_C1465( C675 C1465 ) C675_=_C1751( C675 C1751 ) C675_=_C1800( C675 C1800 ) C675_=_C2000( C675 C2000 ) C675_=_C2245( C675 C2245 ) \nC675_=_C3196( C675 C3196 ) C675_=_C3259( C675 C3259 ) C675_=_C3360( C675 C3360 ) C675_=_C3449( C675 C3449 ) C675_=_C3450( C675 C3450 ) C675_=_C3452( C675 C3452 ) \nC675_=_C3453( C675 C3453 ) C675_=_C3454( C675 C3454 ) C675_=_C3456( C675 C3456 ) C675_=_C3457( C675 C3457 ) C675_=_C3459( C675 C3459 ) C675_=_C3460( C675 C3460 ) \nC681_=_C731( C681 C731 ) C681_=_C760( C681 C760 ) C681_=_C783( C681 C783 ) C681_=_C1584( C681 C1584 ) C681_=_C1693( C681 C1693 ) C681_=_C2009( C681 C2009 ) \nC681_=_C2071( C681 C2071 ) C681_=_C2533( C681 C2533 ) C681_=_C2643( C681 C2643 ) C681_=_C3338(</w:t>
      </w:r>
    </w:p>
    <w:p>
      <w:pPr>
        <w:pStyle w:val="PreformattedText"/>
        <w:bidi w:val="0"/>
        <w:spacing w:before="0" w:after="0"/>
        <w:jc w:val="left"/>
        <w:rPr/>
      </w:pPr>
      <w:r>
        <w:rPr/>
        <w:t xml:space="preserve"> </w:t>
      </w:r>
      <w:r>
        <w:rPr/>
        <w:t>C681 C3338 ) C681_=_C3354( C681 C3354 ) C681_=_C3432( C681 C3432 ) \nC681_=_C3495( C681 C3495 ) C681_=_C3726( C681 C3726 ) C681_=_C3750( C681 C3750 ) C681_=_C3933( C681 C3933 ) C681_=_C4056( C681 C4056 ) C681_=_C4057( C681 C4057 ) \nC686_=_C707( C686 C707 ) C686_=_C848( C686 C848 ) C686_=_C1032( C686 C1032 ) C686_=_C1128( C686 C1128 ) C686_=_C1308( C686 C1308 ) C686_=_C1332( C686 C1332 ) \nC686_=_C1333( C686 C1333 ) C686_=_C1334( C686 C1334 ) C686_=_C1335( C686 C1335 ) C686_=_C1336( C686 C1336 ) C686_=_C1339( C686 C1339 ) C686_=_C1340( C686 C1340 ) \nC686_=_C1342( C686 C1342 ) C686_=_C1343( C686 C1343 ) C686_=_C1344( C686 C1344 ) C686_=_C1346( C686 C1346 ) C686_=_C1347( C686 C1347 ) C686_=_C1349( C686 C1349 ) \nC707_=_C1694( C707 C1694 ) C707_=_C1989( C707 C1989 ) C707_=_C2402( C707 C2402 ) C707_=_C2837( C707 C2837 ) C707_=_C3023( C707 C3023 ) C707_=_C3447( C707 C3447 ) \nC707_=_C3498( C707 C3498 ) C707_=_C3515( C707 C3515 ) C707_=_C3665( C707 C3665 ) C707_=_C3812( C707 C3812 ) C707_=_C3941( C707 C3941 ) C707_=_C4107( C707 C4107 ) \nC707_=_C4114( C707 C4114 ) C723_=_C728( C723 C728 ) C723_=_C731( C723 C731 ) C723_=_C751( C723 C751 ) C723_=_C860( C723 C860 ) C723_=_C2083( C723 C2083 ) \nC723_=_C2156( C723 C2156 ) C723_=_C2279( C723 C2279 ) C723_=_C2544( C723 C2544 ) C723_=_C2658( C723 C2658 ) C723_=_C2713( C723 C2713 ) C723_=_C2946( C723 C2946 ) \nC723_=_C3156( C723 C3156 ) C723_=_C3518( C723 C3518 ) C723_=_C3519( C723 C3519 ) C723_=_C3520( C723 C3520 ) C723_=_C3521( C723 C3521 ) C723_=_C3522( C723 C3522 ) \nC723_=_C3523( C723 C3523 ) C723_=_C3525( C723 C3525 ) C723_=_C3526( C723 C3526 ) C723_=_C3527( C723 C3527 ) C723_=_C3528( C723 C3528 ) C728_=_C731( C728 C731 ) \nC728_=_C868( C728 C868 ) C728_=_C1445( C728 C1445 ) C728_=_C2089( C728 C2089 ) C728_=_C2162( C728 C2162 ) C728_=_C2283( C728 C2283 ) C728_=_C2394( C728 C2394 ) \nC728_=_C3016( C728 C3016 ) C728_=_C3522( C728 C3522 ) C728_=_C3713( C728 C3713 ) C728_=_C3863( C728 C3863 ) C728_=_C3881( C728 C3881 ) C728_=_C3882( C728 C3882 ) \nC728_=_C3883( C728 C3883 ) C731_=_C760( C731 C760 ) C731_=_C783( C731 C783 ) C731_=_C1584( C731 C1584 ) C731_=_C1693( C731 C1693 ) C731_=_C2009( C731 C2009 ) \nC731_=_C2071( C731 C2071 ) C731_=_C2533( C731 C2533 ) C731_=_C2643( C731 C2643 ) C731_=_C3338( C731 C3338 ) C731_=_C3354( C731 C3354 ) C731_=_C3432( C731 C3432 ) \nC731_=_C3495( C731 C3495 ) C731_=_C3726( C731 C3726 ) C731_=_C3750( C731 C3750 ) C731_=_C3933( C731 C3933 ) C731_=_C4056( C731 C4056 ) C731_=_C4057( C731 C4057 ) \nC739_=_C747( C739 C747 ) C739_=_C751( C739 C751 ) C739_=_C760( C739 C760 ) C739_=_C1354( C739 C1354 ) C739_=_C1699( C739 C1699 ) C739_=_C1767( C739 C1767 ) \nC739_=_C2195( C739 C2195 ) C739_=_C2197( C739 C2197 ) C739_=_C2199( C739 C2199 ) C739_=_C2200( C739 C2200 ) C739_=_C2201( C739 C2201 ) C739_=_C2203( C739 C2203 ) \nC739_=_C2206( C739 C2206 ) C739_=_C2208( C739 C2208 ) C739_=_C2209( C739 C2209 ) C739_=_C2210( C739 C2210 ) C739_=_C2211( C739 C2211 ) C739_=_C2212( C739 C2212 ) \nC739_=_C2213( C739 C2213 ) C747_=_C751( C747 C751 ) C747_=_C760( C747 C760 ) C747_=_C1647( C747 C1647 ) C747_=_C1708( C747 C1708 ) C747_=_C1775( C747 C1775 ) \nC747_=_C2118( C747 C2118 ) C747_=_C2177( C747 C2177 ) C747_=_C2200( C747 C2200 ) C747_=_C2441( C747 C2441 ) C747_=_C2634( C747 C2634 ) C747_=_C3181( C747 C3181 ) \nC747_=_C3296( C747 C3296 ) C747_=_C3369( C747 C3369 ) C747_=_C3370( C747 C3370 ) C747_=_C3371( C747 C3371 ) C747_=_C3374( C747 C3374 ) C747_=_C3375( C747 C3375 ) \nC747_=_C3376( C747 C3376 ) C747_=_C3377( C747 C3377 ) C747_=_C3378( C747 C3378 ) C747_=_C3379( C747 C3379 ) C747_=_C3380( C747 C3380 ) C747_=_C3381( C747 C3381 ) \nC747_=_C3383( C747 C3383 ) C747_=_C3384( C747 C3384 ) C747_=_C3385( C747 C3385 ) C747_=_C3386( C747 C3386 ) C751_=_C760( C751 C760 ) C751_=_C860( C751 C860 ) \nC751_=_C2083( C751 C2083 ) C751_=_C2156( C751 C2156 ) C751_=_C2279( C751 C2279 ) C751_=_C2544( C751 C2544 ) C751_=_C2658( C751 C2658 ) C751_=_C2713( C751 C2713 ) \nC751_=_C2946( C751 C2946 ) C751_=_C3156( C751 C3156 ) C751_=_C3518( C751 C3518 ) C751_=_C3519( C751 C3519 ) C751_=_C3520( C751 C3520 ) C751_=_C3521( C751 C3521 ) \nC751_=_C3522( C751 C3522 ) C751_=_C3523( C751 C3523 ) C751_=_C3525( C751 C3525 ) C751_=_C3526( C751 C3526 ) C751_=_C3527( C751 C3527 ) C751_=_C3528( C751 C3528 ) \nC760_=_C783( C760 C783 ) C760_=_C1584( C760 C1584 ) C760_=_C1693( C760 C1693 ) C760_=_C2009( C760 C2009 ) C760_=_C2071( C760 C2071 ) C760_=_C2533( C760 C2533 ) \nC760_=_C2643( C760 C2643 ) C760_=_C3338( C760 C3338 ) C760_=_C3354( C760 C3354 ) C760_=_C3432( C760 C3432 ) C760_=_C3495( C760 C3495 ) C760_=_C3726( C760 C3726 ) \nC760_=_C3750( C760 C3750 ) C760_=_C3933( C760 C3933 ) C760_=_C4056( C760 C4056 ) C760_=_C4057( C760 C4057 ) C766_=_C767( C766 C767 ) C766_=_C770( C766 C770 ) \nC766_=_C773( C766 C773 ) C766_=_C775( C766 C775 ) C766_=_C776( C766 C776 ) C766_=_C778( C766 C778 ) C766_=_C780( C766 C780 ) C766_=_C782( C766 C782 ) \nC766_=_C783( C766 C783 ) C766_=_C896( C766 C896 ) C766_=_C913( C766 C913 ) C766_=_C989( C766 C989 ) C766_=_C1242( C766 C1242 ) C766_=_C1243( C766 C1243 ) \nC766_=_C1245( C766 C1245 ) C766_=_C1247( C766 C1247 ) C766_=_C1248( C766 C1248 ) C766_=_C1249( C766 C1249 ) C766_=_C1250( C766 C1250 ) C766_=_C1252( C766 C1252 ) \nC766_=_C1253( C766 C1253 ) C766_=_C1254( C766 C1254 ) C766_=_C1256( C766 C1256 ) C766_=_C1257( C766 C1257 ) C766_=_C1258( C766 C1258 ) C766_=_C1260( C766 C1260 ) \nC767_=_C770( C767 C770 ) C767_=_C773( C767 C773 ) C767_=_C775( C767 C775 ) C767_=_C776( C767 C776 ) C767_=_C778( C767 C778 ) C767_=_C780( C767 C780 ) \nC767_=_C782( C767 C782 ) C767_=_C783( C767 C783 ) C767_=_C1218( C767 C1218 ) C767_=_C1373( C767 C1373 ) C767_=_C1497( C767 C1497 ) C767_=_C1498( C767 C1498 ) \nC767_=_C1499( C767 C1499 ) C767_=_C1502( C767 C1502 ) C767_=_C1504( C767 C1504 ) C767_=_C1505( C767 C1505 ) C767_=_C1506( C767 C1506 ) C767_=_C1508( C767 C1508 ) \nC767_=_C1509( C767 C1509 ) C767_=_C1510( C767 C1510 ) C767_=_C1511( C767 C1511 ) C767_=_C1512( C767 C1512 ) C767_=_C1514( C767 C1514 ) C767_=_C1518( C767 C1518 ) \nC770_=_C773( C770 C773 ) C770_=_C775( C770 C775 ) C770_=_C776( C770 C776 ) C770_=_C778( C770 C778 ) C770_=_C780( C770 C780 ) C770_=_C782( C770 C782 ) \nC770_=_C783( C770 C783 ) C770_=_C942( C770 C942 ) C770_=_C1477( C770 C1477 ) C770_=_C1991( C770 C1991 ) C770_=_C2012( C770 C2012 ) C770_=_C2013( C770 C2013 ) \nC770_=_C2014( C770 C2014 ) C770_=_C2015( C770 C2015 ) C770_=_C2016( C770 C2016 ) C770_=_C2017( C770 C2017 ) C770_=_C2019( C770 C2019 ) C770_=_C2020( C770 C2020 ) \nC770_=_C2022( C770 C2022 ) C770_=_C2023( C770 C2023 ) C770_=_C2027( C770 C2027 ) C770_=_C2028( C770 C2028 ) C770_=_C2030( C770 C2030 ) C770_=_C2031( C770 C2031 ) \nC770_=_C2032( C770 C2032 ) C770_=_C2033( C770 C2033 ) C773_=_C775( C773 C775 ) C773_=_C776( C773 C776 ) C773_=_C778( C773 C778 ) C773_=_C780( C773 C780 ) \nC773_=_C782( C773 C782 ) C773_=_C783( C773 C783 ) C773_=_C1110( C773 C1110 ) C773_=_C1292( C773 C1292 ) C773_=_C1530( C773 C1530 ) C773_=_C1725( C773 C1725 ) \nC773_=_C1996( C773 C1996 ) C773_=_C2131( C773 C2131 ) C773_=_C2240( C773 C2240 ) C773_=_C2293( C773 C2293 ) C773_=_C2425( C773 C2425 ) C773_=_C2475( C773 C2475 ) \nC773_=_C2746( C773 C2746 ) C773_=_C2809( C773 C2809 ) C773_=_C2811( C773 C2811 ) C773_=_C2815( C773 C2815 ) C773_=_C2817( C773 C2817 ) C773_=_C2818( C773 C2818 ) \nC773_=_C2819( C773 C2819 ) C773_=_C2820( C773 C2820 ) C773_=_C2821( C773 C2821 ) C775_=_C776( C775 C776 ) C775_=_C778( C775 C778 ) C775_=_C780( C775 C780 ) \nC775_=_C782( C775 C782 ) C775_=_C783( C775 C783 ) C775_=_C816( C775 C816 ) C775_=_C1229( C775 C1229 ) C775_=_C1359( C775 C1359 ) C775_=_C1905( C775 C1905 ) \nC775_=_C2309( C775 C2309 ) C775_=_C2497( C775 C2497 ) C775_=_C2799( C775 C2799 ) C775_=_C2957( C775 C2957 ) C775_=_C3055( C775 C3055 ) C775_=_C3058( C775 C3058 ) \nC775_=_C3059( C775 C3059 ) C775_=_C3061( C775 C3061 ) C775_=_C3062( C775 C3062 ) C775_=_C3063( C775 C3063 ) C775_=_C3067( C775 C3067 ) C775_=_C3068( C775 C3068 ) \nC775_=_C3069( C775 C3069 ) C776_=_C778( C776 C778 ) C776_=_C780( C776 C780 ) C776_=_C782( C776 C782 ) C776_=_C783( C776 C783 ) C776_=_C974( C776 C974 ) \nC776_=_C1465( C776 C1465 ) C776_=_C1751( C776 C1751 ) C776_=_C1800( C776 C1800 ) C776_=_C2000( C776 C2000 ) C776_=_C2245( C776 C2245 ) C776_=_C3196( C776 C3196 ) \nC776_=_C3259( C776 C3259 ) C776_=_C3360( C776 C3360 ) C776_=_C3449( C776 C3449 ) C776_=_C3450( C776 C3450 ) C776_=_C3452( C776 C3452 ) C776_=_C3453( C776 C3453 ) \nC776_=_C3454( C776 C3454 ) C776_=_C3456( C776 C3456 ) C776_=_C3457( C776 C3457 ) C776_=_C3459( C776 C3459 ) C776_=_C3460( C776 C3460 ) C778_=_C780( C778 C780 ) \nC778_=_C782( C778 C782 ) C778_=_C783( C778 C783 ) C778_=_C928( C778 C928 ) C778_=_C2002( C778 C2002 ) C778_=_C2480( C778 C2480 ) C778_=_C2730( C778 C2730 ) \nC778_=_C3346( C778 C3346 ) C778_=_C3658( C778 C3658 ) C778_=_C3683( C778 C3683 ) C778_=_C3684( C778 C3684 ) C778_=_C3685( C778 C3685 ) C778_=_C3686( C778 C3686 ) \nC778_=_C3687( C778 C3687 ) C778_=_C3689( C778 C3689 ) C778_=_C3690( C778 C3690 ) C778_=_C3693( C778 C3693 ) C778_=_C3694( C778 C3694 ) C780_=_C782( C780 C782 ) \nC780_=_C783( C780 C783 ) C780_=_C1537( C780 C1537 ) C780_=_C1939( C780 C1939 ) C780_=_C2006( C780 C2006 ) C780_=_C2627( C780 C2627 ) C780_=_C2735( C780 C2735 ) \nC780_=_C2778( C780 C2778 ) C780_=_C3018( C780 C3018 ) C780_=_C3077( C780 C3077 ) C780_=_C3127( C780 C3127 ) C780_=_C3661( C780 C3661 ) C780_=_C3875( C780 C3875 ) \nC780_=_C3973( C780 C3973 ) C780_=_C3976( C780 C3976 ) C782_=_C783( C782 C783 ) C782_=_C822( C782 C822 ) C782_=_C1053( C782 C1053 ) C782_=_C1098( C782 C1098 ) \nC782_=_C1237( C782 C1237 ) C782_=_C1327( C782 C1327 ) C782_=_C1346( C782 C1346 ) C782_=_C1367( C782 C1367 ) C782_=_C1806( C782 C1806 ) C782_=_C1866( C782 C1866 ) \nC782_=_C2322( C782 C2322 ) C782_=_C2469( C782 C2469 ) C782_=_C2803( C782 C2803 ) C782_=_C3395( C782 C3395 ) C782_=_C3654( C782 C3654</w:t>
      </w:r>
    </w:p>
    <w:p>
      <w:pPr>
        <w:pStyle w:val="PreformattedText"/>
        <w:bidi w:val="0"/>
        <w:spacing w:before="0" w:after="0"/>
        <w:jc w:val="left"/>
        <w:rPr/>
      </w:pPr>
      <w:r>
        <w:rPr/>
        <w:t xml:space="preserve"> </w:t>
      </w:r>
      <w:r>
        <w:rPr/>
        <w:t>) C782_=_C3857( C782 C3857 ) \nC782_=_C3932( C782 C3932 ) C782_=_C3994( C782 C3994 ) C782_=_C3998( C782 C3998 ) C782_=_C4051( C782 C4051 ) C782_=_C4052( C782 C4052 ) C782_=_C4053( C782 C4053 ) \nC783_=_C1584( C783 C1584 ) C783_=_C1693( C783 C1693 ) C783_=_C2009( C783 C2009 ) C783_=_C2071( C783 C2071 ) C783_=_C2533( C783 C2533 ) C783_=_C2643( C783 C2643 ) \nC783_=_C3338( C783 C3338 ) C783_=_C3354( C783 C3354 ) C783_=_C3432( C783 C3432 ) C783_=_C3495( C783 C3495 ) C783_=_C3726( C783 C3726 ) C783_=_C3750( C783 C3750 ) \nC783_=_C3933( C783 C3933 ) C783_=_C4056( C783 C4056 ) C783_=_C4057( C783 C4057 ) C797_=_C1426( C797 C1426 ) C797_=_C2082( C797 C2082 ) C797_=_C2390( C797 C2390 ) \nC797_=_C3013( C797 C3013 ) C797_=_C3222( C797 C3222 ) C797_=_C3235( C797 C3235 ) C797_=_C3334( C797 C3334 ) C797_=_C3387( C797 C3387 ) C797_=_C3461( C797 C3461 ) \nC797_=_C3462( C797 C3462 ) C797_=_C3464( C797 C3464 ) C797_=_C3466( C797 C3466 ) C797_=_C3468( C797 C3468 ) C797_=_C3469( C797 C3469 ) C797_=_C3471( C797 C3471 ) \nC797_=_C3472( C797 C3472 ) C797_=_C3474( C797 C3474 ) C808_=_C816( C808 C816 ) C808_=_C822( C808 C822 ) C808_=_C938( C808 C938 ) C808_=_C1013( C808 C1013 ) \nC808_=_C1015( C808 C1015 ) C808_=_C1017( C808 C1017 ) C808_=_C1018( C808 C1018 ) C808_=_C1021( C808 C1021 ) C808_=_C1022( C808 C1022 ) C808_=_C1023( C808 C1023 ) \nC808_=_C1024( C808 C1024 ) C808_=_C1025( C808 C1025 ) C808_=_C1027( C808 C1027 ) C808_=_C1029( C808 C1029 ) C816_=_C822( C816 C822 ) C816_=_C1229( C816 C1229 ) \nC816_=_C1359( C816 C1359 ) C816_=_C1905( C816 C1905 ) C816_=_C2309( C816 C2309 ) C816_=_C2497( C816 C2497 ) C816_=_C2799( C816 C2799 ) C816_=_C2957( C816 C2957 ) \nC816_=_C3055( C816 C3055 ) C816_=_C3058( C816 C3058 ) C816_=_C3059( C816 C3059 ) C816_=_C3061( C816 C3061 ) C816_=_C3062( C816 C3062 ) C816_=_C3063( C816 C3063 ) \nC816_=_C3067( C816 C3067 ) C816_=_C3068( C816 C3068 ) C816_=_C3069( C816 C3069 ) C822_=_C1053( C822 C1053 ) C822_=_C1098( C822 C1098 ) C822_=_C1237( C822 C1237 ) \nC822_=_C1327( C822 C1327 ) C822_=_C1346( C822 C1346 ) C822_=_C1367( C822 C1367 ) C822_=_C1806( C822 C1806 ) C822_=_C1866( C822 C1866 ) C822_=_C2322( C822 C2322 ) \nC822_=_C2469( C822 C2469 ) C822_=_C2803( C822 C2803 ) C822_=_C3395( C822 C3395 ) C822_=_C3654( C822 C3654 ) C822_=_C3857( C822 C3857 ) C822_=_C3932( C822 C3932 ) \nC822_=_C3994( C822 C3994 ) C822_=_C3998( C822 C3998 ) C822_=_C4051( C822 C4051 ) C822_=_C4052( C822 C4052 ) C822_=_C4053( C822 C4053 ) C828_=_C829( C828 C829 ) \nC828_=_C831( C828 C831 ) C828_=_C834( C828 C834 ) C828_=_C835( C828 C835 ) C828_=_C836( C828 C836 ) C828_=_C838( C828 C838 ) C828_=_C840( C828 C840 ) \nC828_=_C841( C828 C841 ) C828_=_C842( C828 C842 ) C828_=_C845( C828 C845 ) C828_=_C846( C828 C846 ) C828_=_C873( C828 C873 ) C828_=_C1110( C828 C1110 ) \nC828_=_C1112( C828 C1112 ) C828_=_C1113( C828 C1113 ) C828_=_C1120( C828 C1120 ) C829_=_C831( C829 C831 ) C829_=_C834( C829 C834 ) C829_=_C835( C829 C835 ) \nC829_=_C836( C829 C836 ) C829_=_C838( C829 C838 ) C829_=_C840( C829 C840 ) C829_=_C841( C829 C841 ) C829_=_C842( C829 C842 ) C829_=_C845( C829 C845 ) \nC829_=_C846( C829 C846 ) C829_=_C874( C829 C874 ) C829_=_C1332( C829 C1332 ) C829_=_C1350( C829 C1350 ) C829_=_C1354( C829 C1354 ) C829_=_C1358( C829 C1358 ) \nC829_=_C1359( C829 C1359 ) C829_=_C1363( C829 C1363 ) C829_=_C1367( C829 C1367 ) C829_=_C1368( C829 C1368 ) C829_=_C1370( C829 C1370 ) C831_=_C834( C831 C834 ) \nC831_=_C835( C831 C835 ) C831_=_C836( C831 C836 ) C831_=_C838( C831 C838 ) C831_=_C840( C831 C840 ) C831_=_C841( C831 C841 ) C831_=_C842( C831 C842 ) \nC831_=_C845( C831 C845 ) C831_=_C846( C831 C846 ) C831_=_C877( C831 C877 ) C831_=_C1339( C831 C1339 ) C831_=_C1444( C831 C1444 ) C831_=_C2197( C831 C2197 ) \nC831_=_C2799( C831 C2799 ) C831_=_C2800( C831 C2800 ) C831_=_C2803( C831 C2803 ) C831_=_C2805( C831 C2805 ) C831_=_C2807( C831 C2807 ) C834_=_C835( C834 C835 ) \nC834_=_C836( C834 C836 ) C834_=_C838( C834 C838 ) C834_=_C840( C834 C840 ) C834_=_C841( C834 C841 ) C834_=_C842( C834 C842 ) C834_=_C845( C834 C845 ) \nC834_=_C846( C834 C846 ) C834_=_C882( C834 C882 ) C834_=_C1669( C834 C1669 ) C834_=_C3108( C834 C3108 ) C834_=_C3211( C834 C3211 ) C835_=_C836( C835 C836 ) \nC835_=_C838( C835 C838 ) C835_=_C840( C835 C840 ) C835_=_C841( C835 C841 ) C835_=_C842( C835 C842 ) C835_=_C845( C835 C845 ) C835_=_C846( C835 C846 ) \nC835_=_C883( C835 C883 ) C835_=_C1387( C835 C1387 ) C835_=_C3112( C835 C3112 ) C835_=_C3556( C835 C3556 ) C835_=_C3559( C835 C3559 ) C836_=_C838( C836 C838 ) \nC836_=_C840( C836 C840 ) C836_=_C841( C836 C841 ) C836_=_C842( C836 C842 ) C836_=_C845( C836 C845 ) C836_=_C846( C836 C846 ) C836_=_C3045( C836 C3045 ) \nC836_=_C3601( C836 C3601 ) C838_=_C840( C838 C840 ) C838_=_C841( C838 C841 ) C838_=_C842( C838 C842 ) C838_=_C845( C838 C845 ) C838_=_C846( C838 C846 ) \nC838_=_C885( C838 C885 ) C838_=_C3113( C838 C3113 ) C838_=_C3754( C838 C3754 ) C840_=_C841( C840 C841 ) C840_=_C842( C840 C842 ) C840_=_C845( C840 C845 ) \nC840_=_C846( C840 C846 ) C840_=_C887( C840 C887 ) C840_=_C3117( C840 C3117 ) C840_=_C3779( C840 C3779 ) C840_=_C3785( C840 C3785 ) C841_=_C842( C841 C842 ) \nC841_=_C845( C841 C845 ) C841_=_C846( C841 C846 ) C841_=_C888( C841 C888 ) C841_=_C2190( C841 C2190 ) C841_=_C2212( C841 C2212 ) C841_=_C3062( C841 C3062 ) \nC841_=_C3380( C841 C3380 ) C841_=_C3702( C841 C3702 ) C841_=_C3788( C841 C3788 ) C841_=_C3824( C841 C3824 ) C841_=_C4028( C841 C4028 ) C841_=_C4030( C841 C4030 ) \nC841_=_C4031( C841 C4031 ) C842_=_C845( C842 C845 ) C842_=_C846( C842 C846 ) C842_=_C889( C842 C889 ) C842_=_C2213( C842 C2213 ) C842_=_C3063( C842 C3063 ) \nC842_=_C3457( C842 C3457 ) C842_=_C3703( C842 C3703 ) C842_=_C3978( C842 C3978 ) C842_=_C4047( C842 C4047 ) C842_=_C4048( C842 C4048 ) C845_=_C846( C845 C846 ) \nC845_=_C3471( C845 C3471 ) C845_=_C3528( C845 C3528 ) C845_=_C3882( C845 C3882 ) C845_=_C4082( C845 C4082 ) C846_=_C892( C846 C892 ) C846_=_C3122( C846 C3122 ) \nC846_=_C3781( C846 C3781 ) C848_=_C860( C848 C860 ) C848_=_C865( C848 C865 ) C848_=_C868( C848 C868 ) C848_=_C1032( C848 C1032 ) C848_=_C1128( C848 C1128 ) \nC848_=_C1308( C848 C1308 ) C848_=_C1332( C848 C1332 ) C848_=_C1333( C848 C1333 ) C848_=_C1334( C848 C1334 ) C848_=_C1335( C848 C1335 ) C848_=_C1336( C848 C1336 ) \nC848_=_C1339( C848 C1339 ) C848_=_C1340( C848 C1340 ) C848_=_C1342( C848 C1342 ) C848_=_C1343( C848 C1343 ) C848_=_C1344( C848 C1344 ) C848_=_C1346( C848 C1346 ) \nC848_=_C1347( C848 C1347 ) C848_=_C1349( C848 C1349 ) C860_=_C865( C860 C865 ) C860_=_C868( C860 C868 ) C860_=_C2083( C860 C2083 ) C860_=_C2156( C860 C2156 ) \nC860_=_C2279( C860 C2279 ) C860_=_C2544( C860 C2544 ) C860_=_C2658( C860 C2658 ) C860_=_C2713( C860 C2713 ) C860_=_C2946( C860 C2946 ) C860_=_C3156( C860 C3156 ) \nC860_=_C3518( C860 C3518 ) C860_=_C3519( C860 C3519 ) C860_=_C3520( C860 C3520 ) C860_=_C3521( C860 C3521 ) C860_=_C3522( C860 C3522 ) C860_=_C3523( C860 C3523 ) \nC860_=_C3525( C860 C3525 ) C860_=_C3526( C860 C3526 ) C860_=_C3527( C860 C3527 ) C860_=_C3528( C860 C3528 ) C865_=_C868( C865 C868 ) C865_=_C929( C865 C929 ) \nC865_=_C1120( C865 C1120 ) C865_=_C1579( C865 C1579 ) C865_=_C1756( C865 C1756 ) C865_=_C1843( C865 C1843 ) C865_=_C1958( C865 C1958 ) C865_=_C2044( C865 C2044 ) \nC865_=_C2481( C865 C2481 ) C865_=_C2576( C865 C2576 ) C865_=_C2831( C865 C2831 ) C865_=_C3211( C865 C3211 ) C865_=_C3349( C865 C3349 ) C865_=_C3559( C865 C3559 ) \nC865_=_C3683( C865 C3683 ) C865_=_C3754( C865 C3754 ) C865_=_C3775( C865 C3775 ) C865_=_C3776( C865 C3776 ) C865_=_C3777( C865 C3777 ) C865_=_C3778( C865 C3778 ) \nC865_=_C3779( C865 C3779 ) C865_=_C3780( C865 C3780 ) C865_=_C3781( C865 C3781 ) C865_=_C3782( C865 C3782 ) C868_=_C1445( C868 C1445 ) C868_=_C2089( C868 C2089 ) \nC868_=_C2162( C868 C2162 ) C868_=_C2283( C868 C2283 ) C868_=_C2394( C868 C2394 ) C868_=_C3016( C868 C3016 ) C868_=_C3522( C868 C3522 ) C868_=_C3713( C868 C3713 ) \nC868_=_C3863( C868 C3863 ) C868_=_C3881( C868 C3881 ) C868_=_C3882( C868 C3882 ) C868_=_C3883( C868 C3883 ) C873_=_C874( C873 C874 ) C873_=_C876( C873 C876 ) \nC873_=_C877( C873 C877 ) C873_=_C880( C873 C880 ) C873_=_C881( C873 C881 ) C873_=_C882( C873 C882 ) C873_=_C883( C873 C883 ) C873_=_C885( C873 C885 ) \nC873_=_C887( C873 C887 ) C873_=_C888( C873 C888 ) C873_=_C889( C873 C889 ) C873_=_C892( C873 C892 ) C873_=_C1110( C873 C1110 ) C873_=_C1112( C873 C1112 ) \nC873_=_C1113( C873 C1113 ) C873_=_C1120( C873 C1120 ) C874_=_C876( C874 C876 ) C874_=_C877( C874 C877 ) C874_=_C880( C874 C880 ) C874_=_C881( C874 C881 ) \nC874_=_C882( C874 C882 ) C874_=_C883( C874 C883 ) C874_=_C885( C874 C885 ) C874_=_C887( C874 C887 ) C874_=_C888( C874 C888 ) C874_=_C889( C874 C889 ) \nC874_=_C892( C874 C892 ) C874_=_C1332( C874 C1332 ) C874_=_C1350( C874 C1350 ) C874_=_C1354( C874 C1354 ) C874_=_C1358( C874 C1358 ) C874_=_C1359( C874 C1359 ) \nC874_=_C1363( C874 C1363 ) C874_=_C1367( C874 C1367 ) C874_=_C1368( C874 C1368 ) C874_=_C1370( C874 C1370 ) C876_=_C877( C876 C877 ) C876_=_C880( C876 C880 ) \nC876_=_C881( C876 C881 ) C876_=_C882( C876 C882 ) C876_=_C883( C876 C883 ) C876_=_C885( C876 C885 ) C876_=_C887( C876 C887 ) C876_=_C888( C876 C888 ) \nC876_=_C889( C876 C889 ) C876_=_C892( C876 C892 ) C876_=_C2576( C876 C2576 ) C876_=_C2580( C876 C2580 ) C877_=_C880( C877 C880 ) C877_=_C881( C877 C881 ) \nC877_=_C882( C877 C882 ) C877_=_C883( C877 C883 ) C877_=_C885( C877 C885 ) C877_=_C887( C877 C887 ) C877_=_C888( C877 C888 ) C877_=_C889( C877 C889 ) \nC877_=_C892( C877 C892 ) C877_=_C1339( C877 C1339 ) C877_=_C1444( C877 C1444 ) C877_=_C2197( C877 C2197 ) C877_=_C2799( C877 C2799 ) C877_=_C2800( C877 C2800 ) \nC877_=_C2803( C877 C2803 ) C877_=_C2805( C877 C2805 ) C877_=_C2807( C877 C2807 ) C880_=_C881( C880 C881 ) C880_=_C882( C880 C882 ) C880_=_C883( C880 C883 ) \nC880_=_C885( C880 C885 ) C880_=_C887( C880 C887 ) C880_=_C888( C880 C888 ) C880_=_C889( C880 C889 ) C880_=_C892( C880 C892 ) C880_=_C1512(</w:t>
      </w:r>
    </w:p>
    <w:p>
      <w:pPr>
        <w:pStyle w:val="PreformattedText"/>
        <w:bidi w:val="0"/>
        <w:spacing w:before="0" w:after="0"/>
        <w:jc w:val="left"/>
        <w:rPr/>
      </w:pPr>
      <w:r>
        <w:rPr/>
        <w:t xml:space="preserve"> </w:t>
      </w:r>
      <w:r>
        <w:rPr/>
        <w:t>C880 C1512 ) \nC880_=_C2370( C880 C2370 ) C880_=_C2618( C880 C2618 ) C880_=_C3127( C880 C3127 ) C880_=_C3128( C880 C3128 ) C881_=_C882( C881 C882 ) C881_=_C883( C881 C883 ) \nC881_=_C885( C881 C885 ) C881_=_C887( C881 C887 ) C881_=_C888( C881 C888 ) C881_=_C889( C881 C889 ) C881_=_C892( C881 C892 ) C881_=_C3196( C881 C3196 ) \nC882_=_C883( C882 C883 ) C882_=_C885( C882 C885 ) C882_=_C887( C882 C887 ) C882_=_C888( C882 C888 ) C882_=_C889( C882 C889 ) C882_=_C892( C882 C892 ) \nC882_=_C1669( C882 C1669 ) C882_=_C3108( C882 C3108 ) C882_=_C3211( C882 C3211 ) C883_=_C885( C883 C885 ) C883_=_C887( C883 C887 ) C883_=_C888( C883 C888 ) \nC883_=_C889( C883 C889 ) C883_=_C892( C883 C892 ) C883_=_C1387( C883 C1387 ) C883_=_C3112( C883 C3112 ) C883_=_C3556( C883 C3556 ) C883_=_C3559( C883 C3559 ) \nC885_=_C887( C885 C887 ) C885_=_C888( C885 C888 ) C885_=_C889( C885 C889 ) C885_=_C892( C885 C892 ) C885_=_C3113( C885 C3113 ) C885_=_C3754( C885 C3754 ) \nC887_=_C888( C887 C888 ) C887_=_C889( C887 C889 ) C887_=_C892( C887 C892 ) C887_=_C3117( C887 C3117 ) C887_=_C3779( C887 C3779 ) C887_=_C3785( C887 C3785 ) \nC888_=_C889( C888 C889 ) C888_=_C892( C888 C892 ) C888_=_C2190( C888 C2190 ) C888_=_C2212( C888 C2212 ) C888_=_C3062( C888 C3062 ) C888_=_C3380( C888 C3380 ) \nC888_=_C3702( C888 C3702 ) C888_=_C3788( C888 C3788 ) C888_=_C3824( C888 C3824 ) C888_=_C4028( C888 C4028 ) C888_=_C4030( C888 C4030 ) C888_=_C4031( C888 C4031 ) \nC889_=_C892( C889 C892 ) C889_=_C2213( C889 C2213 ) C889_=_C3063( C889 C3063 ) C889_=_C3457( C889 C3457 ) C889_=_C3703( C889 C3703 ) C889_=_C3978( C889 C3978 ) \nC889_=_C4047( C889 C4047 ) C889_=_C4048( C889 C4048 ) C892_=_C3122( C892 C3122 ) C892_=_C3781( C892 C3781 ) C896_=_C900( C896 C900 ) C896_=_C913( C896 C913 ) \nC896_=_C989( C896 C989 ) C896_=_C1242( C896 C1242 ) C896_=_C1243( C896 C1243 ) C896_=_C1245( C896 C1245 ) C896_=_C1247( C896 C1247 ) C896_=_C1248( C896 C1248 ) \nC896_=_C1249( C896 C1249 ) C896_=_C1250( C896 C1250 ) C896_=_C1252( C896 C1252 ) C896_=_C1253( C896 C1253 ) C896_=_C1254( C896 C1254 ) C896_=_C1256( C896 C1256 ) \nC896_=_C1257( C896 C1257 ) C896_=_C1258( C896 C1258 ) C896_=_C1260( C896 C1260 ) C900_=_C1018( C900 C1018 ) C900_=_C1156( C900 C1156 ) C900_=_C1422( C900 C1422 ) \nC900_=_C1441( C900 C1441 ) C900_=_C1521( C900 C1521 ) C900_=_C1659( C900 C1659 ) C900_=_C2096( C900 C2096 ) C900_=_C2098( C900 C2098 ) C900_=_C2099( C900 C2099 ) \nC900_=_C2101( C900 C2101 ) C900_=_C2103( C900 C2103 ) C900_=_C2104( C900 C2104 ) C900_=_C2105( C900 C2105 ) C900_=_C2106( C900 C2106 ) C900_=_C2107( C900 C2107 ) \nC900_=_C2109( C900 C2109 ) C913_=_C916( C913 C916 ) C913_=_C928( C913 C928 ) C913_=_C929( C913 C929 ) C913_=_C930( C913 C930 ) C913_=_C989( C913 C989 ) \nC913_=_C1242( C913 C1242 ) C913_=_C1243( C913 C1243 ) C913_=_C1245( C913 C1245 ) C913_=_C1247( C913 C1247 ) C913_=_C1248( C913 C1248 ) C913_=_C1249( C913 C1249 ) \nC913_=_C1250( C913 C1250 ) C913_=_C1252( C913 C1252 ) C913_=_C1253( C913 C1253 ) C913_=_C1254( C913 C1254 ) C913_=_C1256( C913 C1256 ) C913_=_C1257( C913 C1257 ) \nC913_=_C1258( C913 C1258 ) C913_=_C1260( C913 C1260 ) C916_=_C928( C916 C928 ) C916_=_C929( C916 C929 ) C916_=_C930( C916 C930 ) C916_=_C1132( C916 C1132 ) \nC916_=_C1398( C916 C1398 ) C916_=_C1946( C916 C1946 ) C916_=_C1947( C916 C1947 ) C916_=_C1949( C916 C1949 ) C916_=_C1950( C916 C1950 ) C916_=_C1952( C916 C1952 ) \nC916_=_C1953( C916 C1953 ) C916_=_C1954( C916 C1954 ) C916_=_C1955( C916 C1955 ) C916_=_C1958( C916 C1958 ) C916_=_C1959( C916 C1959 ) C916_=_C1961( C916 C1961 ) \nC916_=_C1962( C916 C1962 ) C916_=_C1964( C916 C1964 ) C916_=_C1965( C916 C1965 ) C916_=_C1967( C916 C1967 ) C916_=_C1968( C916 C1968 ) C928_=_C929( C928 C929 ) \nC928_=_C930( C928 C930 ) C928_=_C2002( C928 C2002 ) C928_=_C2480( C928 C2480 ) C928_=_C2730( C928 C2730 ) C928_=_C3346( C928 C3346 ) C928_=_C3658( C928 C3658 ) \nC928_=_C3683( C928 C3683 ) C928_=_C3684( C928 C3684 ) C928_=_C3685( C928 C3685 ) C928_=_C3686( C928 C3686 ) C928_=_C3687( C928 C3687 ) C928_=_C3689( C928 C3689 ) \nC928_=_C3690( C928 C3690 ) C928_=_C3693( C928 C3693 ) C928_=_C3694( C928 C3694 ) C929_=_C930( C929 C930 ) C929_=_C1120( C929 C1120 ) C929_=_C1579( C929 C1579 ) \nC929_=_C1756( C929 C1756 ) C929_=_C1843( C929 C1843 ) C929_=_C1958( C929 C1958 ) C929_=_C2044( C929 C2044 ) C929_=_C2481( C929 C2481 ) C929_=_C2576( C929 C2576 ) \nC929_=_C2831( C929 C2831 ) C929_=_C3211( C929 C3211 ) C929_=_C3349( C929 C3349 ) C929_=_C3559( C929 C3559 ) C929_=_C3683( C929 C3683 ) C929_=_C3754( C929 C3754 ) \nC929_=_C3775( C929 C3775 ) C929_=_C3776( C929 C3776 ) C929_=_C3777( C929 C3777 ) C929_=_C3778( C929 C3778 ) C929_=_C3779( C929 C3779 ) C929_=_C3780( C929 C3780 ) \nC929_=_C3781( C929 C3781 ) C929_=_C3782( C929 C3782 ) C930_=_C1091( C930 C1091 ) C930_=_C1912( C930 C1912 ) C930_=_C1959( C930 C1959 ) C930_=_C2464( C930 C2464 ) \nC930_=_C2482( C930 C2482 ) C930_=_C2503( C930 C2503 ) C930_=_C2966( C930 C2966 ) C930_=_C3350( C930 C3350 ) C930_=_C3389( C930 C3389 ) C930_=_C3684( C930 C3684 ) \nC930_=_C3795( C930 C3795 ) C930_=_C3796( C930 C3796 ) C930_=_C3797( C930 C3797 ) C930_=_C3798( C930 C3798 ) C930_=_C3800( C930 C3800 ) C930_=_C3801( C930 C3801 ) \nC930_=_C3803( C930 C3803 ) C930_=_C3804( C930 C3804 ) C930_=_C3805( C930 C3805 ) C938_=_C942( C938 C942 ) C938_=_C954( C938 C954 ) C938_=_C957( C938 C957 ) \nC938_=_C1013( C938 C1013 ) C938_=_C1015( C938 C1015 ) C938_=_C1017( C938 C1017 ) C938_=_C1018( C938 C1018 ) C938_=_C1021( C938 C1021 ) C938_=_C1022( C938 C1022 ) \nC938_=_C1023( C938 C1023 ) C938_=_C1024( C938 C1024 ) C938_=_C1025( C938 C1025 ) C938_=_C1027( C938 C1027 ) C938_=_C1029( C938 C1029 ) C942_=_C954( C942 C954 ) \nC942_=_C957( C942 C957 ) C942_=_C1477( C942 C1477 ) C942_=_C1991( C942 C1991 ) C942_=_C2012( C942 C2012 ) C942_=_C2013( C942 C2013 ) C942_=_C2014( C942 C2014 ) \nC942_=_C2015( C942 C2015 ) C942_=_C2016( C942 C2016 ) C942_=_C2017( C942 C2017 ) C942_=_C2019( C942 C2019 ) C942_=_C2020( C942 C2020 ) C942_=_C2022( C942 C2022 ) \nC942_=_C2023( C942 C2023 ) C942_=_C2027( C942 C2027 ) C942_=_C2028( C942 C2028 ) C942_=_C2030( C942 C2030 ) C942_=_C2031( C942 C2031 ) C942_=_C2032( C942 C2032 ) \nC942_=_C2033( C942 C2033 ) C954_=_C957( C954 C957 ) C954_=_C1003( C954 C1003 ) C954_=_C1210( C954 C1210 ) C954_=_C1883( C954 C1883 ) C954_=_C2122( C954 C2122 ) \nC954_=_C2183( C954 C2183 ) C954_=_C2564( C954 C2564 ) C954_=_C2697( C954 C2697 ) C954_=_C2982( C954 C2982 ) C954_=_C3405( C954 C3405 ) C954_=_C3636( C954 C3636 ) \nC954_=_C3668( C954 C3668 ) C954_=_C3730( C954 C3730 ) C954_=_C3784( C954 C3784 ) C954_=_C3785( C954 C3785 ) C954_=_C3786( C954 C3786 ) C954_=_C3787( C954 C3787 ) \nC954_=_C3788( C954 C3788 ) C954_=_C3789( C954 C3789 ) C954_=_C3791( C954 C3791 ) C954_=_C3792( C954 C3792 ) C954_=_C3793( C954 C3793 ) C954_=_C3794( C954 C3794 ) \nC957_=_C1491( C957 C1491 ) C957_=_C1627( C957 C1627 ) C957_=_C1715( C957 C1715 ) C957_=_C2007( C957 C2007 ) C957_=_C2231( C957 C2231 ) C957_=_C2302( C957 C2302 ) \nC957_=_C2397( C957 C2397 ) C957_=_C2485( C957 C2485 ) C957_=_C2580( C957 C2580 ) C957_=_C2718( C957 C2718 ) C957_=_C2951( C957 C2951 ) C957_=_C3019( C957 C3019 ) \nC957_=_C3128( C957 C3128 ) C957_=_C3584( C957 C3584 ) C957_=_C3960( C957 C3960 ) C957_=_C3977( C957 C3977 ) C957_=_C3978( C957 C3978 ) C957_=_C3981( C957 C3981 ) \nC974_=_C978( C974 C978 ) C974_=_C1465( C974 C1465 ) C974_=_C1751( C974 C1751 ) C974_=_C1800( C974 C1800 ) C974_=_C2000( C974 C2000 ) C974_=_C2245( C974 C2245 ) \nC974_=_C3196( C974 C3196 ) C974_=_C3259( C974 C3259 ) C974_=_C3360( C974 C3360 ) C974_=_C3449( C974 C3449 ) C974_=_C3450( C974 C3450 ) C974_=_C3452( C974 C3452 ) \nC974_=_C3453( C974 C3453 ) C974_=_C3454( C974 C3454 ) C974_=_C3456( C974 C3456 ) C974_=_C3457( C974 C3457 ) C974_=_C3459( C974 C3459 ) C974_=_C3460( C974 C3460 ) \nC978_=_C1363( C978 C1363 ) C978_=_C1910( C978 C1910 ) C978_=_C2502( C978 C2502 ) C978_=_C2560( C978 C2560 ) C978_=_C2800( C978 C2800 ) C978_=_C2868( C978 C2868 ) \nC978_=_C2965( C978 C2965 ) C978_=_C3568( C978 C3568 ) C978_=_C3695( C978 C3695 ) C978_=_C3696( C978 C3696 ) C978_=_C3698( C978 C3698 ) C978_=_C3699( C978 C3699 ) \nC978_=_C3701( C978 C3701 ) C978_=_C3702( C978 C3702 ) C978_=_C3703( C978 C3703 ) C978_=_C3706( C978 C3706 ) C978_=_C3707( C978 C3707 ) C978_=_C3708( C978 C3708 ) \nC978_=_C3709( C978 C3709 ) C989_=_C1003( C989 C1003 ) C989_=_C1242( C989 C1242 ) C989_=_C1243( C989 C1243 ) C989_=_C1245( C989 C1245 ) C989_=_C1247( C989 C1247 ) \nC989_=_C1248( C989 C1248 ) C989_=_C1249( C989 C1249 ) C989_=_C1250( C989 C1250 ) C989_=_C1252( C989 C1252 ) C989_=_C1253( C989 C1253 ) C989_=_C1254( C989 C1254 ) \nC989_=_C1256( C989 C1256 ) C989_=_C1257( C989 C1257 ) C989_=_C1258( C989 C1258 ) C989_=_C1260( C989 C1260 ) C1003_=_C1210( C1003 C1210 ) C1003_=_C1883( C1003 C1883 ) \nC1003_=_C2122( C1003 C2122 ) C1003_=_C2183( C1003 C2183 ) C1003_=_C2564( C1003 C2564 ) C1003_=_C2697( C1003 C2697 ) C1003_=_C2982( C1003 C2982 ) C1003_=_C3405( C1003 C3405 ) \nC1003_=_C3636( C1003 C3636 ) C1003_=_C3668( C1003 C3668 ) C1003_=_C3730( C1003 C3730 ) C1003_=_C3784( C1003 C3784 ) C1003_=_C3785( C1003 C3785 ) C1003_=_C3786( C1003 C3786 ) \nC1003_=_C3787( C1003 C3787 ) C1003_=_C3788( C1003 C3788 ) C1003_=_C3789( C1003 C3789 ) C1003_=_C3791( C1003 C3791 ) C1003_=_C3792( C1003 C3792 ) C1003_=_C3793( C1003 C3793 ) \nC1003_=_C3794( C1003 C3794 ) C1013_=_C1015( C1013 C1015 ) C1013_=_C1017( C1013 C1017 ) C1013_=_C1018( C1013 C1018 ) C1013_=_C1021( C1013 C1021 ) C1013_=_C1022( C1013 C1022 ) \nC1013_=_C1023( C1013 C1023 ) C1013_=_C1024( C1013 C1024 ) C1013_=_C1025( C1013 C1025 ) C1013_=_C1027( C1013 C1027 ) C1013_=_C1029( C1013 C1029 ) C1015_=_C1017( C1015 C1017 ) \nC1015_=_C1018( C1015 C1018 ) C1015_=_C1021( C1015 C1021 ) C1015_=_C1022( C1015 C1022 ) C1015_=_C1023( C1015 C1023 ) C1015_=_C1024( C1015 C1024 ) C1015_=_C1025( C1015 C1025 ) \nC1015_=_C1027( C1015 C1027 ) C1015_=_C1029( C1015 C1029 ) C1015_=_C1437(</w:t>
      </w:r>
    </w:p>
    <w:p>
      <w:pPr>
        <w:pStyle w:val="PreformattedText"/>
        <w:bidi w:val="0"/>
        <w:spacing w:before="0" w:after="0"/>
        <w:jc w:val="left"/>
        <w:rPr/>
      </w:pPr>
      <w:r>
        <w:rPr/>
        <w:t xml:space="preserve"> </w:t>
      </w:r>
      <w:r>
        <w:rPr/>
        <w:t>C1015 C1437 ) C1015_=_C1497( C1015 C1497 ) C1015_=_C1519( C1015 C1519 ) C1015_=_C1521( C1015 C1521 ) \nC1015_=_C1524( C1015 C1524 ) C1015_=_C1525( C1015 C1525 ) C1015_=_C1527( C1015 C1527 ) C1015_=_C1528( C1015 C1528 ) C1015_=_C1530( C1015 C1530 ) C1015_=_C1532( C1015 C1532 ) \nC1015_=_C1536( C1015 C1536 ) C1015_=_C1537( C1015 C1537 ) C1015_=_C1538( C1015 C1538 ) C1017_=_C1018( C1017 C1018 ) C1017_=_C1021( C1017 C1021 ) C1017_=_C1022( C1017 C1022 ) \nC1017_=_C1023( C1017 C1023 ) C1017_=_C1024( C1017 C1024 ) C1017_=_C1025( C1017 C1025 ) C1017_=_C1027( C1017 C1027 ) C1017_=_C1029( C1017 C1029 ) C1017_=_C1334( C1017 C1334 ) \nC1017_=_C1439( C1017 C1439 ) C1017_=_C1800( C1017 C1800 ) C1017_=_C1806( C1017 C1806 ) C1018_=_C1021( C1018 C1021 ) C1018_=_C1022( C1018 C1022 ) C1018_=_C1023( C1018 C1023 ) \nC1018_=_C1024( C1018 C1024 ) C1018_=_C1025( C1018 C1025 ) C1018_=_C1027( C1018 C1027 ) C1018_=_C1029( C1018 C1029 ) C1018_=_C1156( C1018 C1156 ) C1018_=_C1422( C1018 C1422 ) \nC1018_=_C1441( C1018 C1441 ) C1018_=_C1521( C1018 C1521 ) C1018_=_C1659( C1018 C1659 ) C1018_=_C2096( C1018 C2096 ) C1018_=_C2098( C1018 C2098 ) C1018_=_C2099( C1018 C2099 ) \nC1018_=_C2101( C1018 C2101 ) C1018_=_C2103( C1018 C2103 ) C1018_=_C2104( C1018 C2104 ) C1018_=_C2105( C1018 C2105 ) C1018_=_C2106( C1018 C2106 ) C1018_=_C2107( C1018 C2107 ) \nC1018_=_C2109( C1018 C2109 ) C1021_=_C1022( C1021 C1022 ) C1021_=_C1023( C1021 C1023 ) C1021_=_C1024( C1021 C1024 ) C1021_=_C1025( C1021 C1025 ) C1021_=_C1027( C1021 C1027 ) \nC1021_=_C1029( C1021 C1029 ) C1021_=_C2846( C1021 C2846 ) C1022_=_C1023( C1022 C1023 ) C1022_=_C1024( C1022 C1024 ) C1022_=_C1025( C1022 C1025 ) C1022_=_C1027( C1022 C1027 ) \nC1022_=_C1029( C1022 C1029 ) C1023_=_C1024( C1023 C1024 ) C1023_=_C1025( C1023 C1025 ) C1023_=_C1027( C1023 C1027 ) C1023_=_C1029( C1023 C1029 ) C1023_=_C2199( C1023 C2199 ) \nC1023_=_C3296( C1023 C3296 ) C1024_=_C1025( C1024 C1025 ) C1024_=_C1027( C1024 C1027 ) C1024_=_C1029( C1024 C1029 ) C1024_=_C1389( C1024 C1389 ) C1024_=_C3628( C1024 C3628 ) \nC1024_=_C3726( C1024 C3726 ) C1025_=_C1027( C1025 C1027 ) C1025_=_C1029( C1025 C1029 ) C1027_=_C1029( C1027 C1029 ) C1027_=_C1964( C1027 C1964 ) C1027_=_C3105( C1027 C3105 ) \nC1027_=_C3120( C1027 C3120 ) C1029_=_C1451( C1029 C1451 ) C1029_=_C1677( C1029 C1677 ) C1029_=_C2109( C1029 C2109 ) C1029_=_C2362( C1029 C2362 ) C1029_=_C2611( C1029 C2611 ) \nC1029_=_C3386( C1029 C3386 ) C1029_=_C3971( C1029 C3971 ) C1029_=_C4075( C1029 C4075 ) C1032_=_C1034( C1032 C1034 ) C1032_=_C1053( C1032 C1053 ) C1032_=_C1128( C1032 C1128 ) \nC1032_=_C1308( C1032 C1308 ) C1032_=_C1332( C1032 C1332 ) C1032_=_C1333( C1032 C1333 ) C1032_=_C1334( C1032 C1334 ) C1032_=_C1335( C1032 C1335 ) C1032_=_C1336( C1032 C1336 ) \nC1032_=_C1339( C1032 C1339 ) C1032_=_C1340( C1032 C1340 ) C1032_=_C1342( C1032 C1342 ) C1032_=_C1343( C1032 C1343 ) C1032_=_C1344( C1032 C1344 ) C1032_=_C1346( C1032 C1346 ) \nC1032_=_C1347( C1032 C1347 ) C1032_=_C1349( C1032 C1349 ) C1034_=_C1053( C1034 C1053 ) C1034_=_C1310( C1034 C1310 ) C1034_=_C1333( C1034 C1333 ) C1034_=_C1350( C1034 C1350 ) \nC1034_=_C1437( C1034 C1437 ) C1034_=_C1439( C1034 C1439 ) C1034_=_C1440( C1034 C1440 ) C1034_=_C1441( C1034 C1441 ) C1034_=_C1444( C1034 C1444 ) C1034_=_C1445( C1034 C1445 ) \nC1034_=_C1449( C1034 C1449 ) C1034_=_C1450( C1034 C1450 ) C1034_=_C1451( C1034 C1451 ) C1053_=_C1098( C1053 C1098 ) C1053_=_C1237( C1053 C1237 ) C1053_=_C1327( C1053 C1327 ) \nC1053_=_C1346( C1053 C1346 ) C1053_=_C1367( C1053 C1367 ) C1053_=_C1806( C1053 C1806 ) C1053_=_C1866( C1053 C1866 ) C1053_=_C2322( C1053 C2322 ) C1053_=_C2469( C1053 C2469 ) \nC1053_=_C2803( C1053 C2803 ) C1053_=_C3395( C1053 C3395 ) C1053_=_C3654( C1053 C3654 ) C1053_=_C3857( C1053 C3857 ) C1053_=_C3932( C1053 C3932 ) C1053_=_C3994( C1053 C3994 ) \nC1053_=_C3998( C1053 C3998 ) C1053_=_C4051( C1053 C4051 ) C1053_=_C4052( C1053 C4052 ) C1053_=_C4053( C1053 C4053 ) C1058_=_C1060( C1058 C1060 ) C1058_=_C1061( C1058 C1061 ) \nC1058_=_C1063( C1058 C1063 ) C1058_=_C1064( C1058 C1064 ) C1058_=_C1066( C1058 C1066 ) C1058_=_C1067( C1058 C1067 ) C1058_=_C1068( C1058 C1068 ) C1058_=_C1070( C1058 C1070 ) \nC1058_=_C1071( C1058 C1071 ) C1058_=_C1073( C1058 C1073 ) C1058_=_C1074( C1058 C1074 ) C1058_=_C1076( C1058 C1076 ) C1058_=_C1128( C1058 C1128 ) C1058_=_C1132( C1058 C1132 ) \nC1058_=_C1139( C1058 C1139 ) C1060_=_C1061( C1060 C1061 ) C1060_=_C1063( C1060 C1063 ) C1060_=_C1064( C1060 C1064 ) C1060_=_C1066( C1060 C1066 ) C1060_=_C1067( C1060 C1067 ) \nC1060_=_C1068( C1060 C1068 ) C1060_=_C1070( C1060 C1070 ) C1060_=_C1071( C1060 C1071 ) C1060_=_C1073( C1060 C1073 ) C1060_=_C1074( C1060 C1074 ) C1060_=_C1076( C1060 C1076 ) \nC1060_=_C1647( C1060 C1647 ) C1061_=_C1063( C1061 C1063 ) C1061_=_C1064( C1061 C1064 ) C1061_=_C1066( C1061 C1066 ) C1061_=_C1067( C1061 C1067 ) C1061_=_C1068( C1061 C1068 ) \nC1061_=_C1070( C1061 C1070 ) C1061_=_C1071( C1061 C1071 ) C1061_=_C1073( C1061 C1073 ) C1061_=_C1074( C1061 C1074 ) C1061_=_C1076( C1061 C1076 ) C1061_=_C2044( C1061 C2044 ) \nC1061_=_C2045( C1061 C2045 ) C1063_=_C1064( C1063 C1064 ) C1063_=_C1066( C1063 C1066 ) C1063_=_C1067( C1063 C1067 ) C1063_=_C1068( C1063 C1068 ) C1063_=_C1070( C1063 C1070 ) \nC1063_=_C1071( C1063 C1071 ) C1063_=_C1073( C1063 C1073 ) C1063_=_C1074( C1063 C1074 ) C1063_=_C1076( C1063 C1076 ) C1063_=_C2118( C1063 C2118 ) C1063_=_C2122( C1063 C2122 ) \nC1063_=_C2126( C1063 C2126 ) C1064_=_C1066( C1064 C1066 ) C1064_=_C1067( C1064 C1067 ) C1064_=_C1068( C1064 C1068 ) C1064_=_C1070( C1064 C1070 ) C1064_=_C1071( C1064 C1071 ) \nC1064_=_C1073( C1064 C1073 ) C1064_=_C1074( C1064 C1074 ) C1064_=_C1076( C1064 C1076 ) C1064_=_C2013( C1064 C2013 ) C1064_=_C2293( C1064 C2293 ) C1064_=_C2296( C1064 C2296 ) \nC1064_=_C2302( C1064 C2302 ) C1066_=_C1067( C1066 C1067 ) C1066_=_C1068( C1066 C1068 ) C1066_=_C1070( C1066 C1070 ) C1066_=_C1071( C1066 C1071 ) C1066_=_C1073( C1066 C1073 ) \nC1066_=_C1074( C1066 C1074 ) C1066_=_C1076( C1066 C1076 ) C1066_=_C2809( C1066 C2809 ) C1067_=_C1068( C1067 C1068 ) C1067_=_C1070( C1067 C1070 ) C1067_=_C1071( C1067 C1071 ) \nC1067_=_C1073( C1067 C1073 ) C1067_=_C1074( C1067 C1074 ) C1067_=_C1076( C1067 C1076 ) C1068_=_C1070( C1068 C1070 ) C1068_=_C1071( C1068 C1071 ) C1068_=_C1073( C1068 C1073 ) \nC1068_=_C1074( C1068 C1074 ) C1068_=_C1076( C1068 C1076 ) C1068_=_C3360( C1068 C3360 ) C1070_=_C1071( C1070 C1071 ) C1070_=_C1073( C1070 C1073 ) C1070_=_C1074( C1070 C1074 ) \nC1070_=_C1076( C1070 C1076 ) C1070_=_C1090( C1070 C1090 ) C1070_=_C1343( C1070 C1343 ) C1070_=_C2101( C1070 C2101 ) C1070_=_C2373( C1070 C2373 ) C1070_=_C3607( C1070 C3607 ) \nC1070_=_C3668( C1070 C3668 ) C1070_=_C3669( C1070 C3669 ) C1070_=_C3670( C1070 C3670 ) C1070_=_C3671( C1070 C3671 ) C1071_=_C1073( C1071 C1073 ) C1071_=_C1074( C1071 C1074 ) \nC1071_=_C1076( C1071 C1076 ) C1071_=_C1092( C1071 C1092 ) C1071_=_C3609( C1071 C3609 ) C1071_=_C3808( C1071 C3808 ) C1071_=_C3812( C1071 C3812 ) C1073_=_C1074( C1073 C1074 ) \nC1073_=_C1076( C1073 C1076 ) C1073_=_C1583( C1073 C1583 ) C1073_=_C2337( C1073 C2337 ) C1073_=_C2548( C1073 C2548 ) C1073_=_C3621( C1073 C3621 ) C1073_=_C3675( C1073 C3675 ) \nC1073_=_C3733( C1073 C3733 ) C1073_=_C3808( C1073 C3808 ) C1073_=_C3893( C1073 C3893 ) C1073_=_C3936( C1073 C3936 ) C1073_=_C3937( C1073 C3937 ) C1073_=_C3938( C1073 C3938 ) \nC1073_=_C3939( C1073 C3939 ) C1073_=_C3940( C1073 C3940 ) C1073_=_C3941( C1073 C3941 ) C1074_=_C1076( C1074 C1076 ) C1076_=_C1349( C1076 C1349 ) C1076_=_C3707( C1076 C3707 ) \nC1076_=_C3940( C1076 C3940 ) C1076_=_C4107( C1076 C4107 ) C1078_=_C1079( C1078 C1079 ) C1078_=_C1083( C1078 C1083 ) C1078_=_C1084( C1078 C1084 ) C1078_=_C1085( C1078 C1085 ) \nC1078_=_C1086( C1078 C1086 ) C1078_=_C1087( C1078 C1087 ) C1078_=_C1088( C1078 C1088 ) C1078_=_C1090( C1078 C1090 ) C1078_=_C1091( C1078 C1091 ) C1078_=_C1092( C1078 C1092 ) \nC1078_=_C1094( C1078 C1094 ) C1078_=_C1095( C1078 C1095 ) C1078_=_C1096( C1078 C1096 ) C1078_=_C1097( C1078 C1097 ) C1078_=_C1098( C1078 C1098 ) C1078_=_C1100( C1078 C1100 ) \nC1078_=_C1101( C1078 C1101 ) C1078_=_C1102( C1078 C1102 ) C1078_=_C1242( C1078 C1242 ) C1078_=_C1274( C1078 C1274 ) C1079_=_C1083( C1079 C1083 ) C1079_=_C1084( C1079 C1084 ) \nC1079_=_C1085( C1079 C1085 ) C1079_=_C1086( C1079 C1086 ) C1079_=_C1087( C1079 C1087 ) C1079_=_C1088( C1079 C1088 ) C1079_=_C1090( C1079 C1090 ) C1079_=_C1091( C1079 C1091 ) \nC1079_=_C1092( C1079 C1092 ) C1079_=_C1094( C1079 C1094 ) C1079_=_C1095( C1079 C1095 ) C1079_=_C1096( C1079 C1096 ) C1079_=_C1097( C1079 C1097 ) C1079_=_C1098( C1079 C1098 ) \nC1079_=_C1100( C1079 C1100 ) C1079_=_C1101( C1079 C1101 ) C1079_=_C1102( C1079 C1102 ) C1079_=_C1308( C1079 C1308 ) C1079_=_C1310( C1079 C1310 ) C1079_=_C1322( C1079 C1322 ) \nC1079_=_C1327( C1079 C1327 ) C1083_=_C1084( C1083 C1084 ) C1083_=_C1085( C1083 C1085 ) C1083_=_C1086( C1083 C1086 ) C1083_=_C1087( C1083 C1087 ) C1083_=_C1088( C1083 C1088 ) \nC1083_=_C1090( C1083 C1090 ) C1083_=_C1091( C1083 C1091 ) C1083_=_C1092( C1083 C1092 ) C1083_=_C1094( C1083 C1094 ) C1083_=_C1095( C1083 C1095 ) C1083_=_C1096( C1083 C1096 ) \nC1083_=_C1097( C1083 C1097 ) C1083_=_C1098( C1083 C1098 ) C1083_=_C1100( C1083 C1100 ) C1083_=_C1101( C1083 C1101 ) C1083_=_C1102( C1083 C1102 ) C1083_=_C2014( C1083 C2014 ) \nC1083_=_C2413( C1083 C2413 ) C1084_=_C1085( C1084 C1085 ) C1084_=_C1086( C1084 C1086 ) C1084_=_C1087( C1084 C1087 ) C1084_=_C1088( C1084 C1088 ) C1084_=_C1090( C1084 C1090 ) \nC1084_=_C1091( C1084 C1091 ) C1084_=_C1092( C1084 C1092 ) C1084_=_C1094( C1084 C1094 ) C1084_=_C1095( C1084 C1095 ) C1084_=_C1096( C1084 C1096 ) C1084_=_C1097( C1084 C1097 ) \nC1084_=_C1098( C1084 C1098 ) C1084_=_C1100( C1084 C1100 ) C1084_=_C1101( C1084 C1101 ) C1084_=_C1102( C1084 C1102 ) C1084_=_C1379( C1084 C1379 ) C1084_=_C1502( C1084 C1502 ) \nC1084_=_C2453( C1084 C2453 ) C1084_=_C2454( C1084 C2454 ) C1084_=_C2458( C1084 C2458 ) C1084_=_C2459( C1084 C2459 ) C1084_=_C2463(</w:t>
      </w:r>
    </w:p>
    <w:p>
      <w:pPr>
        <w:pStyle w:val="PreformattedText"/>
        <w:bidi w:val="0"/>
        <w:spacing w:before="0" w:after="0"/>
        <w:jc w:val="left"/>
        <w:rPr/>
      </w:pPr>
      <w:r>
        <w:rPr/>
        <w:t xml:space="preserve"> </w:t>
      </w:r>
      <w:r>
        <w:rPr/>
        <w:t>C1084 C2463 ) C1084_=_C2464( C1084 C2464 ) \nC1084_=_C2467( C1084 C2467 ) C1084_=_C2469( C1084 C2469 ) C1084_=_C2470( C1084 C2470 ) C1085_=_C1086( C1085 C1086 ) C1085_=_C1087( C1085 C1087 ) C1085_=_C1088( C1085 C1088 ) \nC1085_=_C1090( C1085 C1090 ) C1085_=_C1091( C1085 C1091 ) C1085_=_C1092( C1085 C1092 ) C1085_=_C1094( C1085 C1094 ) C1085_=_C1095( C1085 C1095 ) C1085_=_C1096( C1085 C1096 ) \nC1085_=_C1097( C1085 C1097 ) C1085_=_C1098( C1085 C1098 ) C1085_=_C1100( C1085 C1100 ) C1085_=_C1101( C1085 C1101 ) C1085_=_C1102( C1085 C1102 ) C1085_=_C1667( C1085 C1667 ) \nC1085_=_C2999( C1085 C2999 ) C1086_=_C1087( C1086 C1087 ) C1086_=_C1088( C1086 C1088 ) C1086_=_C1090( C1086 C1090 ) C1086_=_C1091( C1086 C1091 ) C1086_=_C1092( C1086 C1092 ) \nC1086_=_C1094( C1086 C1094 ) C1086_=_C1095( C1086 C1095 ) C1086_=_C1096( C1086 C1096 ) C1086_=_C1097( C1086 C1097 ) C1086_=_C1098( C1086 C1098 ) C1086_=_C1100( C1086 C1100 ) \nC1086_=_C1101( C1086 C1101 ) C1086_=_C1102( C1086 C1102 ) C1086_=_C1113( C1086 C1113 ) C1086_=_C1139( C1086 C1139 ) C1086_=_C1404( C1086 C1404 ) C1086_=_C1952( C1086 C1952 ) \nC1086_=_C2459( C1086 C2459 ) C1086_=_C2958( C1086 C2958 ) C1086_=_C3108( C1086 C3108 ) C1086_=_C3109( C1086 C3109 ) C1086_=_C3110( C1086 C3110 ) C1086_=_C3111( C1086 C3111 ) \nC1086_=_C3112( C1086 C3112 ) C1086_=_C3113( C1086 C3113 ) C1086_=_C3116( C1086 C3116 ) C1086_=_C3117( C1086 C3117 ) C1086_=_C3119( C1086 C3119 ) C1086_=_C3120( C1086 C3120 ) \nC1086_=_C3122( C1086 C3122 ) C1086_=_C3123( C1086 C3123 ) C1086_=_C3124( C1086 C3124 ) C1087_=_C1088( C1087 C1088 ) C1087_=_C1090( C1087 C1090 ) C1087_=_C1091( C1087 C1091 ) \nC1087_=_C1092( C1087 C1092 ) C1087_=_C1094( C1087 C1094 ) C1087_=_C1095( C1087 C1095 ) C1087_=_C1096( C1087 C1096 ) C1087_=_C1097( C1087 C1097 ) C1087_=_C1098( C1087 C1098 ) \nC1087_=_C1100( C1087 C1100 ) C1087_=_C1101( C1087 C1101 ) C1087_=_C1102( C1087 C1102 ) C1087_=_C1670( C1087 C1670 ) C1087_=_C3235( C1087 C3235 ) C1087_=_C3237( C1087 C3237 ) \nC1087_=_C3244( C1087 C3244 ) C1088_=_C1090( C1088 C1090 ) C1088_=_C1091( C1088 C1091 ) C1088_=_C1092( C1088 C1092 ) C1088_=_C1094( C1088 C1094 ) C1088_=_C1095( C1088 C1095 ) \nC1088_=_C1096( C1088 C1096 ) C1088_=_C1097( C1088 C1097 ) C1088_=_C1098( C1088 C1098 ) C1088_=_C1100( C1088 C1100 ) C1088_=_C1101( C1088 C1101 ) C1088_=_C1102( C1088 C1102 ) \nC1088_=_C3111( C1088 C3111 ) C1088_=_C3387( C1088 C3387 ) C1088_=_C3389( C1088 C3389 ) C1088_=_C3393( C1088 C3393 ) C1088_=_C3395( C1088 C3395 ) C1090_=_C1091( C1090 C1091 ) \nC1090_=_C1092( C1090 C1092 ) C1090_=_C1094( C1090 C1094 ) C1090_=_C1095( C1090 C1095 ) C1090_=_C1096( C1090 C1096 ) C1090_=_C1097( C1090 C1097 ) C1090_=_C1098( C1090 C1098 ) \nC1090_=_C1100( C1090 C1100 ) C1090_=_C1101( C1090 C1101 ) C1090_=_C1102( C1090 C1102 ) C1090_=_C1343( C1090 C1343 ) C1090_=_C2101( C1090 C2101 ) C1090_=_C2373( C1090 C2373 ) \nC1090_=_C3607( C1090 C3607 ) C1090_=_C3668( C1090 C3668 ) C1090_=_C3669( C1090 C3669 ) C1090_=_C3670( C1090 C3670 ) C1090_=_C3671( C1090 C3671 ) C1091_=_C1092( C1091 C1092 ) \nC1091_=_C1094( C1091 C1094 ) C1091_=_C1095( C1091 C1095 ) C1091_=_C1096( C1091 C1096 ) C1091_=_C1097( C1091 C1097 ) C1091_=_C1098( C1091 C1098 ) C1091_=_C1100( C1091 C1100 ) \nC1091_=_C1101( C1091 C1101 ) C1091_=_C1102( C1091 C1102 ) C1091_=_C1912( C1091 C1912 ) C1091_=_C1959( C1091 C1959 ) C1091_=_C2464( C1091 C2464 ) C1091_=_C2482( C1091 C2482 ) \nC1091_=_C2503( C1091 C2503 ) C1091_=_C2966( C1091 C2966 ) C1091_=_C3350( C1091 C3350 ) C1091_=_C3389( C1091 C3389 ) C1091_=_C3684( C1091 C3684 ) C1091_=_C3795( C1091 C3795 ) \nC1091_=_C3796( C1091 C3796 ) C1091_=_C3797( C1091 C3797 ) C1091_=_C3798( C1091 C3798 ) C1091_=_C3800( C1091 C3800 ) C1091_=_C3801( C1091 C3801 ) C1091_=_C3803( C1091 C3803 ) \nC1091_=_C3804( C1091 C3804 ) C1091_=_C3805( C1091 C3805 ) C1092_=_C1094( C1092 C1094 ) C1092_=_C1095( C1092 C1095 ) C1092_=_C1096( C1092 C1096 ) C1092_=_C1097( C1092 C1097 ) \nC1092_=_C1098( C1092 C1098 ) C1092_=_C1100( C1092 C1100 ) C1092_=_C1101( C1092 C1101 ) C1092_=_C1102( C1092 C1102 ) C1092_=_C3609( C1092 C3609 ) C1092_=_C3808( C1092 C3808 ) \nC1092_=_C3812( C1092 C3812 ) C1094_=_C1095( C1094 C1095 ) C1094_=_C1096( C1094 C1096 ) C1094_=_C1097( C1094 C1097 ) C1094_=_C1098( C1094 C1098 ) C1094_=_C1100( C1094 C1100 ) \nC1094_=_C1101( C1094 C1101 ) C1094_=_C1102( C1094 C1102 ) C1094_=_C3116( C1094 C3116 ) C1094_=_C3796( C1094 C3796 ) C1094_=_C3855( C1094 C3855 ) C1094_=_C3857( C1094 C3857 ) \nC1095_=_C1096( C1095 C1096 ) C1095_=_C1097( C1095 C1097 ) C1095_=_C1098( C1095 C1098 ) C1095_=_C1100( C1095 C1100 ) C1095_=_C1101( C1095 C1101 ) C1095_=_C1102( C1095 C1102 ) \nC1095_=_C3612( C1095 C3612 ) C1096_=_C1097( C1096 C1097 ) C1096_=_C1098( C1096 C1098 ) C1096_=_C1100( C1096 C1100 ) C1096_=_C1101( C1096 C1101 ) C1096_=_C1102( C1096 C1102 ) \nC1096_=_C1536( C1096 C1536 ) C1096_=_C1915( C1096 C1915 ) C1096_=_C2105( C1096 C2105 ) C1096_=_C2467( C1096 C2467 ) C1096_=_C2509( C1096 C2509 ) C1096_=_C2969( C1096 C2969 ) \nC1096_=_C3393( C1096 C3393 ) C1096_=_C3835( C1096 C3835 ) C1096_=_C3855( C1096 C3855 ) C1096_=_C3966( C1096 C3966 ) C1096_=_C3969( C1096 C3969 ) C1096_=_C3970( C1096 C3970 ) \nC1096_=_C3971( C1096 C3971 ) C1096_=_C3972( C1096 C3972 ) C1097_=_C1098( C1097 C1098 ) C1097_=_C1100( C1097 C1100 ) C1097_=_C1101( C1097 C1101 ) C1097_=_C1102( C1097 C1102 ) \nC1097_=_C2027( C1097 C2027 ) C1097_=_C3119( C1097 C3119 ) C1097_=_C3786( C1097 C3786 ) C1097_=_C3800( C1097 C3800 ) C1097_=_C3966( C1097 C3966 ) C1097_=_C3977( C1097 C3977 ) \nC1097_=_C3994( C1097 C3994 ) C1098_=_C1100( C1098 C1100 ) C1098_=_C1101( C1098 C1101 ) C1098_=_C1102( C1098 C1102 ) C1098_=_C1237( C1098 C1237 ) C1098_=_C1327( C1098 C1327 ) \nC1098_=_C1346( C1098 C1346 ) C1098_=_C1367( C1098 C1367 ) C1098_=_C1806( C1098 C1806 ) C1098_=_C1866( C1098 C1866 ) C1098_=_C2322( C1098 C2322 ) C1098_=_C2469( C1098 C2469 ) \nC1098_=_C2803( C1098 C2803 ) C1098_=_C3395( C1098 C3395 ) C1098_=_C3654( C1098 C3654 ) C1098_=_C3857( C1098 C3857 ) C1098_=_C3932( C1098 C3932 ) C1098_=_C3994( C1098 C3994 ) \nC1098_=_C3998( C1098 C3998 ) C1098_=_C4051( C1098 C4051 ) C1098_=_C4052( C1098 C4052 ) C1098_=_C4053( C1098 C4053 ) C1100_=_C1101( C1100 C1101 ) C1100_=_C1102( C1100 C1102 ) \nC1100_=_C1967( C1100 C1967 ) C1100_=_C3123( C1100 C3123 ) C1100_=_C3693( C1100 C3693 ) C1100_=_C3782( C1100 C3782 ) C1100_=_C3804( C1100 C3804 ) C1100_=_C3970( C1100 C3970 ) \nC1100_=_C4053( C1100 C4053 ) C1101_=_C1102( C1101 C1102 ) C1101_=_C1968( C1101 C1968 ) C1101_=_C2630( C1101 C2630 ) C1101_=_C3069( C1101 C3069 ) C1101_=_C3124( C1101 C3124 ) \nC1101_=_C3616( C1101 C3616 ) C1101_=_C3709( C1101 C3709 ) C1101_=_C3805( C1101 C3805 ) C1101_=_C3972( C1101 C3972 ) C1102_=_C1395( C1102 C1395 ) C1102_=_C3618( C1102 C3618 ) \nC1102_=_C3634( C1102 C3634 ) C1102_=_C3832( C1102 C3832 ) C1110_=_C1112( C1110 C1112 ) C1110_=_C1113( C1110 C1113 ) C1110_=_C1120( C1110 C1120 ) C1110_=_C1292( C1110 C1292 ) \nC1110_=_C1530( C1110 C1530 ) C1110_=_C1725( C1110 C1725 ) C1110_=_C1996( C1110 C1996 ) C1110_=_C2131( C1110 C2131 ) C1110_=_C2240( C1110 C2240 ) C1110_=_C2293( C1110 C2293 ) \nC1110_=_C2425( C1110 C2425 ) C1110_=_C2475( C1110 C2475 ) C1110_=_C2746( C1110 C2746 ) C1110_=_C2809( C1110 C2809 ) C1110_=_C2811( C1110 C2811 ) C1110_=_C2815( C1110 C2815 ) \nC1110_=_C2817( C1110 C2817 ) C1110_=_C2818( C1110 C2818 ) C1110_=_C2819( C1110 C2819 ) C1110_=_C2820( C1110 C2820 ) C1110_=_C2821( C1110 C2821 ) C1112_=_C1113( C1112 C1113 ) \nC1112_=_C1120( C1112 C1120 ) C1112_=_C1296( C1112 C1296 ) C1112_=_C1358( C1112 C1358 ) C1112_=_C1532( C1112 C1532 ) C1112_=_C1749( C1112 C1749 ) C1112_=_C2133( C1112 C2133 ) \nC1112_=_C2296( C1112 C2296 ) C1112_=_C2384( C1112 C2384 ) C1112_=_C2426( C1112 C2426 ) C1112_=_C2521( C1112 C2521 ) C1112_=_C2781( C1112 C2781 ) C1112_=_C3009( C1112 C3009 ) \nC1112_=_C3041( C1112 C3041 ) C1112_=_C3042( C1112 C3042 ) C1112_=_C3044( C1112 C3044 ) C1112_=_C3045( C1112 C3045 ) C1112_=_C3048( C1112 C3048 ) C1112_=_C3050( C1112 C3050 ) \nC1112_=_C3051( C1112 C3051 ) C1112_=_C3052( C1112 C3052 ) C1112_=_C3054( C1112 C3054 ) C1113_=_C1120( C1113 C1120 ) C1113_=_C1139( C1113 C1139 ) C1113_=_C1404( C1113 C1404 ) \nC1113_=_C1952( C1113 C1952 ) C1113_=_C2459( C1113 C2459 ) C1113_=_C2958( C1113 C2958 ) C1113_=_C3108( C1113 C3108 ) C1113_=_C3109( C1113 C3109 ) C1113_=_C3110( C1113 C3110 ) \nC1113_=_C3111( C1113 C3111 ) C1113_=_C3112( C1113 C3112 ) C1113_=_C3113( C1113 C3113 ) C1113_=_C3116( C1113 C3116 ) C1113_=_C3117( C1113 C3117 ) C1113_=_C3119( C1113 C3119 ) \nC1113_=_C3120( C1113 C3120 ) C1113_=_C3122( C1113 C3122 ) C1113_=_C3123( C1113 C3123 ) C1113_=_C3124( C1113 C3124 ) C1120_=_C1579( C1120 C1579 ) C1120_=_C1756( C1120 C1756 ) \nC1120_=_C1843( C1120 C1843 ) C1120_=_C1958( C1120 C1958 ) C1120_=_C2044( C1120 C2044 ) C1120_=_C2481( C1120 C2481 ) C1120_=_C2576( C1120 C2576 ) C1120_=_C2831( C1120 C2831 ) \nC1120_=_C3211( C1120 C3211 ) C1120_=_C3349( C1120 C3349 ) C1120_=_C3559( C1120 C3559 ) C1120_=_C3683( C1120 C3683 ) C1120_=_C3754( C1120 C3754 ) C1120_=_C3775( C1120 C3775 ) \nC1120_=_C3776( C1120 C3776 ) C1120_=_C3777( C1120 C3777 ) C1120_=_C3778( C1120 C3778 ) C1120_=_C3779( C1120 C3779 ) C1120_=_C3780( C1120 C3780 ) C1120_=_C3781( C1120 C3781 ) \nC1120_=_C3782( C1120 C3782 ) C1128_=_C1132( C1128 C1132 ) C1128_=_C1139( C1128 C1139 ) C1128_=_C1308( C1128 C1308 ) C1128_=_C1332( C1128 C1332 ) C1128_=_C1333( C1128 C1333 ) \nC1128_=_C1334( C1128 C1334 ) C1128_=_C1335( C1128 C1335 ) C1128_=_C1336( C1128 C1336 ) C1128_=_C1339( C1128 C1339 ) C1128_=_C1340( C1128 C1340 ) C1128_=_C1342( C1128 C1342 ) \nC1128_=_C1343( C1128 C1343 ) C1128_=_C1344( C1128 C1344 ) C1128_=_C1346( C1128 C1346 ) C1128_=_C1347( C1128 C1347 ) C1128_=_C1349( C1128 C1349 ) C1132_=_C1139( C1132 C1139 ) \nC1132_=_C1398( C1132 C1398 ) C1132_=_C1946( C1132 C1946 ) C1132_=_C1947( C1132 C1947 ) C1132_=_C1949( C1132 C1949 ) C1132_=_C1950( C1132 C1950 ) C1132_=_C1952( C1132 C1952 ) \nC1132_=_C1953(</w:t>
      </w:r>
    </w:p>
    <w:p>
      <w:pPr>
        <w:pStyle w:val="PreformattedText"/>
        <w:bidi w:val="0"/>
        <w:spacing w:before="0" w:after="0"/>
        <w:jc w:val="left"/>
        <w:rPr/>
      </w:pPr>
      <w:r>
        <w:rPr/>
        <w:t xml:space="preserve"> </w:t>
      </w:r>
      <w:r>
        <w:rPr/>
        <w:t>C1132 C1953 ) C1132_=_C1954( C1132 C1954 ) C1132_=_C1955( C1132 C1955 ) C1132_=_C1958( C1132 C1958 ) C1132_=_C1959( C1132 C1959 ) C1132_=_C1961( C1132 C1961 ) \nC1132_=_C1962( C1132 C1962 ) C1132_=_C1964( C1132 C1964 ) C1132_=_C1965( C1132 C1965 ) C1132_=_C1967( C1132 C1967 ) C1132_=_C1968( C1132 C1968 ) C1139_=_C1404( C1139 C1404 ) \nC1139_=_C1952( C1139 C1952 ) C1139_=_C2459( C1139 C2459 ) C1139_=_C2958( C1139 C2958 ) C1139_=_C3108( C1139 C3108 ) C1139_=_C3109( C1139 C3109 ) C1139_=_C3110( C1139 C3110 ) \nC1139_=_C3111( C1139 C3111 ) C1139_=_C3112( C1139 C3112 ) C1139_=_C3113( C1139 C3113 ) C1139_=_C3116( C1139 C3116 ) C1139_=_C3117( C1139 C3117 ) C1139_=_C3119( C1139 C3119 ) \nC1139_=_C3120( C1139 C3120 ) C1139_=_C3122( C1139 C3122 ) C1139_=_C3123( C1139 C3123 ) C1139_=_C3124( C1139 C3124 ) C1156_=_C1422( C1156 C1422 ) C1156_=_C1441( C1156 C1441 ) \nC1156_=_C1521( C1156 C1521 ) C1156_=_C1659( C1156 C1659 ) C1156_=_C2096( C1156 C2096 ) C1156_=_C2098( C1156 C2098 ) C1156_=_C2099( C1156 C2099 ) C1156_=_C2101( C1156 C2101 ) \nC1156_=_C2103( C1156 C2103 ) C1156_=_C2104( C1156 C2104 ) C1156_=_C2105( C1156 C2105 ) C1156_=_C2106( C1156 C2106 ) C1156_=_C2107( C1156 C2107 ) C1156_=_C2109( C1156 C2109 ) \nC1192_=_C1206( C1192 C1206 ) C1192_=_C1210( C1192 C1210 ) C1192_=_C1212( C1192 C1212 ) C1192_=_C1217( C1192 C1217 ) C1192_=_C1373( C1192 C1373 ) C1192_=_C1374( C1192 C1374 ) \nC1192_=_C1377( C1192 C1377 ) C1192_=_C1378( C1192 C1378 ) C1192_=_C1379( C1192 C1379 ) C1192_=_C1380( C1192 C1380 ) C1192_=_C1383( C1192 C1383 ) C1192_=_C1385( C1192 C1385 ) \nC1192_=_C1387( C1192 C1387 ) C1192_=_C1389( C1192 C1389 ) C1192_=_C1390( C1192 C1390 ) C1192_=_C1392( C1192 C1392 ) C1192_=_C1393( C1192 C1393 ) C1192_=_C1394( C1192 C1394 ) \nC1192_=_C1395( C1192 C1395 ) C1206_=_C1210( C1206 C1210 ) C1206_=_C1212( C1206 C1212 ) C1206_=_C1231( C1206 C1231 ) C1206_=_C1514( C1206 C1514 ) C1206_=_C1859( C1206 C1859 ) \nC1206_=_C2227( C1206 C2227 ) C1206_=_C2268( C1206 C2268 ) C1206_=_C2463( C1206 C2463 ) C1206_=_C2545( C1206 C2545 ) C1206_=_C2979( C1206 C2979 ) C1206_=_C3169( C1206 C3169 ) \nC1206_=_C3556( C1206 C3556 ) C1206_=_C3628( C1206 C3628 ) C1206_=_C3629( C1206 C3629 ) C1206_=_C3631( C1206 C3631 ) C1206_=_C3632( C1206 C3632 ) C1206_=_C3633( C1206 C3633 ) \nC1206_=_C3634( C1206 C3634 ) C1210_=_C1212( C1210 C1212 ) C1210_=_C1883( C1210 C1883 ) C1210_=_C2122( C1210 C2122 ) C1210_=_C2183( C1210 C2183 ) C1210_=_C2564( C1210 C2564 ) \nC1210_=_C2697( C1210 C2697 ) C1210_=_C2982( C1210 C2982 ) C1210_=_C3405( C1210 C3405 ) C1210_=_C3636( C1210 C3636 ) C1210_=_C3668( C1210 C3668 ) C1210_=_C3730( C1210 C3730 ) \nC1210_=_C3784( C1210 C3784 ) C1210_=_C3785( C1210 C3785 ) C1210_=_C3786( C1210 C3786 ) C1210_=_C3787( C1210 C3787 ) C1210_=_C3788( C1210 C3788 ) C1210_=_C3789( C1210 C3789 ) \nC1210_=_C3791( C1210 C3791 ) C1210_=_C3792( C1210 C3792 ) C1210_=_C3793( C1210 C3793 ) C1210_=_C3794( C1210 C3794 ) C1212_=_C1368( C1212 C1368 ) C1212_=_C1538( C1212 C1538 ) \nC1212_=_C2107( C1212 C2107 ) C1212_=_C2126( C1212 C2126 ) C1212_=_C2567( C1212 C2567 ) C1212_=_C2805( C1212 C2805 ) C1212_=_C3639( C1212 C3639 ) C1212_=_C3670( C1212 C3670 ) \nC1212_=_C3792( C1212 C3792 ) C1212_=_C4030( C1212 C4030 ) C1212_=_C4047( C1212 C4047 ) C1212_=_C4075( C1212 C4075 ) C1217_=_C1218( C1217 C1218 ) C1217_=_C1224( C1217 C1224 ) \nC1217_=_C1226( C1217 C1226 ) C1217_=_C1229( C1217 C1229 ) C1217_=_C1230( C1217 C1230 ) C1217_=_C1231( C1217 C1231 ) C1217_=_C1237( C1217 C1237 ) C1217_=_C1373( C1217 C1373 ) \nC1217_=_C1374( C1217 C1374 ) C1217_=_C1377( C1217 C1377 ) C1217_=_C1378( C1217 C1378 ) C1217_=_C1379( C1217 C1379 ) C1217_=_C1380( C1217 C1380 ) C1217_=_C1383( C1217 C1383 ) \nC1217_=_C1385( C1217 C1385 ) C1217_=_C1387( C1217 C1387 ) C1217_=_C1389( C1217 C1389 ) C1217_=_C1390( C1217 C1390 ) C1217_=_C1392( C1217 C1392 ) C1217_=_C1393( C1217 C1393 ) \nC1217_=_C1394( C1217 C1394 ) C1217_=_C1395( C1217 C1395 ) C1218_=_C1224( C1218 C1224 ) C1218_=_C1226( C1218 C1226 ) C1218_=_C1229( C1218 C1229 ) C1218_=_C1230( C1218 C1230 ) \nC1218_=_C1231( C1218 C1231 ) C1218_=_C1237( C1218 C1237 ) C1218_=_C1373( C1218 C1373 ) C1218_=_C1497( C1218 C1497 ) C1218_=_C1498( C1218 C1498 ) C1218_=_C1499( C1218 C1499 ) \nC1218_=_C1502( C1218 C1502 ) C1218_=_C1504( C1218 C1504 ) C1218_=_C1505( C1218 C1505 ) C1218_=_C1506( C1218 C1506 ) C1218_=_C1508( C1218 C1508 ) C1218_=_C1509( C1218 C1509 ) \nC1218_=_C1510( C1218 C1510 ) C1218_=_C1511( C1218 C1511 ) C1218_=_C1512( C1218 C1512 ) C1218_=_C1514( C1218 C1514 ) C1218_=_C1518( C1218 C1518 ) C1224_=_C1226( C1224 C1226 ) \nC1224_=_C1229( C1224 C1229 ) C1224_=_C1230( C1224 C1230 ) C1224_=_C1231( C1224 C1231 ) C1224_=_C1237( C1224 C1237 ) C1224_=_C1380( C1224 C1380 ) C1224_=_C2172( C1224 C2172 ) \nC1224_=_C2195( C1224 C2195 ) C1224_=_C2381( C1224 C2381 ) C1224_=_C2453( C1224 C2453 ) C1224_=_C2537( C1224 C2537 ) C1224_=_C2538( C1224 C2538 ) C1224_=_C2539( C1224 C2539 ) \nC1224_=_C2540( C1224 C2540 ) C1224_=_C2542( C1224 C2542 ) C1224_=_C2544( C1224 C2544 ) C1224_=_C2545( C1224 C2545 ) C1224_=_C2546( C1224 C2546 ) C1224_=_C2548( C1224 C2548 ) \nC1224_=_C2550( C1224 C2550 ) C1224_=_C2553( C1224 C2553 ) C1226_=_C1229( C1226 C1229 ) C1226_=_C1230( C1226 C1230 ) C1226_=_C1231( C1226 C1231 ) C1226_=_C1237( C1226 C1237 ) \nC1226_=_C1504( C1226 C1504 ) C1226_=_C1527( C1226 C1527 ) C1226_=_C2099( C1226 C2099 ) C1226_=_C2454( C1226 C2454 ) C1226_=_C2537( C1226 C2537 ) C1226_=_C2601( C1226 C2601 ) \nC1226_=_C2603( C1226 C2603 ) C1226_=_C2604( C1226 C2604 ) C1226_=_C2605( C1226 C2605 ) C1226_=_C2606( C1226 C2606 ) C1226_=_C2609( C1226 C2609 ) C1226_=_C2611( C1226 C2611 ) \nC1226_=_C2612( C1226 C2612 ) C1229_=_C1230( C1229 C1230 ) C1229_=_C1231( C1229 C1231 ) C1229_=_C1237( C1229 C1237 ) C1229_=_C1359( C1229 C1359 ) C1229_=_C1905( C1229 C1905 ) \nC1229_=_C2309( C1229 C2309 ) C1229_=_C2497( C1229 C2497 ) C1229_=_C2799( C1229 C2799 ) C1229_=_C2957( C1229 C2957 ) C1229_=_C3055( C1229 C3055 ) C1229_=_C3058( C1229 C3058 ) \nC1229_=_C3059( C1229 C3059 ) C1229_=_C3061( C1229 C3061 ) C1229_=_C3062( C1229 C3062 ) C1229_=_C3063( C1229 C3063 ) C1229_=_C3067( C1229 C3067 ) C1229_=_C3068( C1229 C3068 ) \nC1229_=_C3069( C1229 C3069 ) C1230_=_C1231( C1230 C1231 ) C1230_=_C1237( C1230 C1237 ) C1230_=_C1253( C1230 C1253 ) C1230_=_C1511( C1230 C1511 ) C1230_=_C1683( C1230 C1683 ) \nC1230_=_C2458( C1230 C2458 ) C1230_=_C2522( C1230 C2522 ) C1230_=_C2542( C1230 C2542 ) C1230_=_C2849( C1230 C2849 ) C1230_=_C2976( C1230 C2976 ) C1230_=_C3099( C1230 C3099 ) \nC1230_=_C3100( C1230 C3100 ) C1230_=_C3101( C1230 C3101 ) C1230_=_C3103( C1230 C3103 ) C1230_=_C3104( C1230 C3104 ) C1230_=_C3105( C1230 C3105 ) C1230_=_C3106( C1230 C3106 ) \nC1230_=_C3107( C1230 C3107 ) C1231_=_C1237( C1231 C1237 ) C1231_=_C1514( C1231 C1514 ) C1231_=_C1859( C1231 C1859 ) C1231_=_C2227( C1231 C2227 ) C1231_=_C2268( C1231 C2268 ) \nC1231_=_C2463( C1231 C2463 ) C1231_=_C2545( C1231 C2545 ) C1231_=_C2979( C1231 C2979 ) C1231_=_C3169( C1231 C3169 ) C1231_=_C3556( C1231 C3556 ) C1231_=_C3628( C1231 C3628 ) \nC1231_=_C3629( C1231 C3629 ) C1231_=_C3631( C1231 C3631 ) C1231_=_C3632( C1231 C3632 ) C1231_=_C3633( C1231 C3633 ) C1231_=_C3634( C1231 C3634 ) C1237_=_C1327( C1237 C1327 ) \nC1237_=_C1346( C1237 C1346 ) C1237_=_C1367( C1237 C1367 ) C1237_=_C1806( C1237 C1806 ) C1237_=_C1866( C1237 C1866 ) C1237_=_C2322( C1237 C2322 ) C1237_=_C2469( C1237 C2469 ) \nC1237_=_C2803( C1237 C2803 ) C1237_=_C3395( C1237 C3395 ) C1237_=_C3654( C1237 C3654 ) C1237_=_C3857( C1237 C3857 ) C1237_=_C3932( C1237 C3932 ) C1237_=_C3994( C1237 C3994 ) \nC1237_=_C3998( C1237 C3998 ) C1237_=_C4051( C1237 C4051 ) C1237_=_C4052( C1237 C4052 ) C1237_=_C4053( C1237 C4053 ) C1242_=_C1243( C1242 C1243 ) C1242_=_C1245( C1242 C1245 ) \nC1242_=_C1247( C1242 C1247 ) C1242_=_C1248( C1242 C1248 ) C1242_=_C1249( C1242 C1249 ) C1242_=_C1250( C1242 C1250 ) C1242_=_C1252( C1242 C1252 ) C1242_=_C1253( C1242 C1253 ) \nC1242_=_C1254( C1242 C1254 ) C1242_=_C1256( C1242 C1256 ) C1242_=_C1257( C1242 C1257 ) C1242_=_C1258( C1242 C1258 ) C1242_=_C1260( C1242 C1260 ) C1242_=_C1274( C1242 C1274 ) \nC1243_=_C1245( C1243 C1245 ) C1243_=_C1247( C1243 C1247 ) C1243_=_C1248( C1243 C1248 ) C1243_=_C1249( C1243 C1249 ) C1243_=_C1250( C1243 C1250 ) C1243_=_C1252( C1243 C1252 ) \nC1243_=_C1253( C1243 C1253 ) C1243_=_C1254( C1243 C1254 ) C1243_=_C1256( C1243 C1256 ) C1243_=_C1257( C1243 C1257 ) C1243_=_C1258( C1243 C1258 ) C1243_=_C1260( C1243 C1260 ) \nC1243_=_C1422( C1243 C1422 ) C1243_=_C1426( C1243 C1426 ) C1243_=_C1434( C1243 C1434 ) C1245_=_C1247( C1245 C1247 ) C1245_=_C1248( C1245 C1248 ) C1245_=_C1249( C1245 C1249 ) \nC1245_=_C1250( C1245 C1250 ) C1245_=_C1252( C1245 C1252 ) C1245_=_C1253( C1245 C1253 ) C1245_=_C1254( C1245 C1254 ) C1245_=_C1256( C1245 C1256 ) C1245_=_C1257( C1245 C1257 ) \nC1245_=_C1258( C1245 C1258 ) C1245_=_C1260( C1245 C1260 ) C1245_=_C1499( C1245 C1499 ) C1245_=_C1991( C1245 C1991 ) C1245_=_C1996( C1245 C1996 ) C1245_=_C2000( C1245 C2000 ) \nC1245_=_C2002( C1245 C2002 ) C1245_=_C2006( C1245 C2006 ) C1245_=_C2007( C1245 C2007 ) C1245_=_C2009( C1245 C2009 ) C1247_=_C1248( C1247 C1248 ) C1247_=_C1249( C1247 C1249 ) \nC1247_=_C1250( C1247 C1250 ) C1247_=_C1252( C1247 C1252 ) C1247_=_C1253( C1247 C1253 ) C1247_=_C1254( C1247 C1254 ) C1247_=_C1256( C1247 C1256 ) C1247_=_C1257( C1247 C1257 ) \nC1247_=_C1258( C1247 C1258 ) C1247_=_C1260( C1247 C1260 ) C1247_=_C2171( C1247 C2171 ) C1247_=_C2172( C1247 C2172 ) C1247_=_C2174( C1247 C2174 ) C1247_=_C2176( C1247 C2176 ) \nC1247_=_C2177( C1247 C2177 ) C1247_=_C2178( C1247 C2178 ) C1247_=_C2181( C1247 C2181 ) C1247_=_C2182( C1247 C2182 ) C1247_=_C2183( C1247 C2183 ) C1247_=_C2184( C1247 C2184 ) \nC1247_=_C2185( C1247 C2185 ) C1247_=_C2186( C1247 C2186 ) C1247_=_C2188( C1247 C2188 ) C1247_=_C2189( C1247 C2189 ) C1247_=_C2190( C1247 C2190 ) C1247_=_C2191( C1247 C2191 ) \nC1247_=_C2192( C1247 C2192 ) C1247_=_C2193( C1247 C2193 ) C1247_=_C2194(</w:t>
      </w:r>
    </w:p>
    <w:p>
      <w:pPr>
        <w:pStyle w:val="PreformattedText"/>
        <w:bidi w:val="0"/>
        <w:spacing w:before="0" w:after="0"/>
        <w:jc w:val="left"/>
        <w:rPr/>
      </w:pPr>
      <w:r>
        <w:rPr/>
        <w:t xml:space="preserve"> </w:t>
      </w:r>
      <w:r>
        <w:rPr/>
        <w:t>C1247 C2194 ) C1248_=_C1249( C1248 C1249 ) C1248_=_C1250( C1248 C1250 ) C1248_=_C1252( C1248 C1252 ) \nC1248_=_C1253( C1248 C1253 ) C1248_=_C1254( C1248 C1254 ) C1248_=_C1256( C1248 C1256 ) C1248_=_C1257( C1248 C1257 ) C1248_=_C1258( C1248 C1258 ) C1248_=_C1260( C1248 C1260 ) \nC1248_=_C2279( C1248 C2279 ) C1248_=_C2283( C1248 C2283 ) C1249_=_C1250( C1249 C1250 ) C1249_=_C1252( C1249 C1252 ) C1249_=_C1253( C1249 C1253 ) C1249_=_C1254( C1249 C1254 ) \nC1249_=_C1256( C1249 C1256 ) C1249_=_C1257( C1249 C1257 ) C1249_=_C1258( C1249 C1258 ) C1249_=_C1260( C1249 C1260 ) C1249_=_C1524( C1249 C1524 ) C1249_=_C1568( C1249 C1568 ) \nC1249_=_C2096( C1249 C2096 ) C1249_=_C2325( C1249 C2325 ) C1249_=_C2345( C1249 C2345 ) C1249_=_C2347( C1249 C2347 ) C1249_=_C2349( C1249 C2349 ) C1249_=_C2350( C1249 C2350 ) \nC1249_=_C2351( C1249 C2351 ) C1249_=_C2352( C1249 C2352 ) C1249_=_C2353( C1249 C2353 ) C1249_=_C2354( C1249 C2354 ) C1249_=_C2355( C1249 C2355 ) C1249_=_C2358( C1249 C2358 ) \nC1249_=_C2360( C1249 C2360 ) C1249_=_C2361( C1249 C2361 ) C1249_=_C2362( C1249 C2362 ) C1250_=_C1252( C1250 C1252 ) C1250_=_C1253( C1250 C1253 ) C1250_=_C1254( C1250 C1254 ) \nC1250_=_C1256( C1250 C1256 ) C1250_=_C1257( C1250 C1257 ) C1250_=_C1258( C1250 C1258 ) C1250_=_C1260( C1250 C1260 ) C1250_=_C2171( C1250 C2171 ) C1250_=_C2345( C1250 C2345 ) \nC1250_=_C2521( C1250 C2521 ) C1250_=_C2522( C1250 C2522 ) C1250_=_C2533( C1250 C2533 ) C1252_=_C1253( C1252 C1253 ) C1252_=_C1254( C1252 C1254 ) C1252_=_C1256( C1252 C1256 ) \nC1252_=_C1257( C1252 C1257 ) C1252_=_C1258( C1252 C1258 ) C1252_=_C1260( C1252 C1260 ) C1252_=_C1665( C1252 C1665 ) C1252_=_C2174( C1252 C2174 ) C1252_=_C2347( C1252 C2347 ) \nC1252_=_C2849( C1252 C2849 ) C1253_=_C1254( C1253 C1254 ) C1253_=_C1256( C1253 C1256 ) C1253_=_C1257( C1253 C1257 ) C1253_=_C1258( C1253 C1258 ) C1253_=_C1260( C1253 C1260 ) \nC1253_=_C1511( C1253 C1511 ) C1253_=_C1683( C1253 C1683 ) C1253_=_C2458( C1253 C2458 ) C1253_=_C2522( C1253 C2522 ) C1253_=_C2542( C1253 C2542 ) C1253_=_C2849( C1253 C2849 ) \nC1253_=_C2976( C1253 C2976 ) C1253_=_C3099( C1253 C3099 ) C1253_=_C3100( C1253 C3100 ) C1253_=_C3101( C1253 C3101 ) C1253_=_C3103( C1253 C3103 ) C1253_=_C3104( C1253 C3104 ) \nC1253_=_C3105( C1253 C3105 ) C1253_=_C3106( C1253 C3106 ) C1253_=_C3107( C1253 C3107 ) C1254_=_C1256( C1254 C1256 ) C1254_=_C1257( C1254 C1257 ) C1254_=_C1258( C1254 C1258 ) \nC1254_=_C1260( C1254 C1260 ) C1254_=_C1953( C1254 C1953 ) C1254_=_C2176( C1254 C2176 ) C1254_=_C2349( C1254 C2349 ) C1254_=_C3100( C1254 C3100 ) C1254_=_C3109( C1254 C3109 ) \nC1256_=_C1257( C1256 C1257 ) C1256_=_C1258( C1256 C1258 ) C1256_=_C1260( C1256 C1260 ) C1256_=_C2178( C1256 C2178 ) C1256_=_C2201( C1256 C2201 ) C1256_=_C2350( C1256 C2350 ) \nC1256_=_C3101( C1256 C3101 ) C1256_=_C3369( C1256 C3369 ) C1256_=_C3449( C1256 C3449 ) C1257_=_C1258( C1257 C1258 ) C1257_=_C1260( C1257 C1260 ) C1257_=_C3461( C1257 C3461 ) \nC1257_=_C3636( C1257 C3636 ) C1257_=_C3639( C1257 C3639 ) C1258_=_C1260( C1258 C1260 ) C1258_=_C2181( C1258 C2181 ) C1258_=_C2352( C1258 C2352 ) C1258_=_C3103( C1258 C3103 ) \nC1258_=_C3641( C1258 C3641 ) C1260_=_C2186( C1260 C2186 ) C1260_=_C2355( C1260 C2355 ) C1260_=_C3104( C1260 C3104 ) C1274_=_C1322( C1274 C1322 ) C1274_=_C2413( C1274 C2413 ) \nC1274_=_C2728( C1274 C2728 ) C1274_=_C2999( C1274 C2999 ) C1274_=_C3237( C1274 C3237 ) C1274_=_C3606( C1274 C3606 ) C1274_=_C3607( C1274 C3607 ) C1274_=_C3609( C1274 C3609 ) \nC1274_=_C3611( C1274 C3611 ) C1274_=_C3612( C1274 C3612 ) C1274_=_C3614( C1274 C3614 ) C1274_=_C3616( C1274 C3616 ) C1274_=_C3617( C1274 C3617 ) C1274_=_C3618( C1274 C3618 ) \nC1292_=_C1296( C1292 C1296 ) C1292_=_C1530( C1292 C1530 ) C1292_=_C1725( C1292 C1725 ) C1292_=_C1996( C1292 C1996 ) C1292_=_C2131( C1292 C2131 ) C1292_=_C2240( C1292 C2240 ) \nC1292_=_C2293( C1292 C2293 ) C1292_=_C2425( C1292 C2425 ) C1292_=_C2475( C1292 C2475 ) C1292_=_C2746( C1292 C2746 ) C1292_=_C2809( C1292 C2809 ) C1292_=_C2811( C1292 C2811 ) \nC1292_=_C2815( C1292 C2815 ) C1292_=_C2817( C1292 C2817 ) C1292_=_C2818( C1292 C2818 ) C1292_=_C2819( C1292 C2819 ) C1292_=_C2820( C1292 C2820 ) C1292_=_C2821( C1292 C2821 ) \nC1296_=_C1358( C1296 C1358 ) C1296_=_C1532( C1296 C1532 ) C1296_=_C1749( C1296 C1749 ) C1296_=_C2133( C1296 C2133 ) C1296_=_C2296( C1296 C2296 ) C1296_=_C2384( C1296 C2384 ) \nC1296_=_C2426( C1296 C2426 ) C1296_=_C2521( C1296 C2521 ) C1296_=_C2781( C1296 C2781 ) C1296_=_C3009( C1296 C3009 ) C1296_=_C3041( C1296 C3041 ) C1296_=_C3042( C1296 C3042 ) \nC1296_=_C3044( C1296 C3044 ) C1296_=_C3045( C1296 C3045 ) C1296_=_C3048( C1296 C3048 ) C1296_=_C3050( C1296 C3050 ) C1296_=_C3051( C1296 C3051 ) C1296_=_C3052( C1296 C3052 ) \nC1296_=_C3054( C1296 C3054 ) C1308_=_C1310( C1308 C1310 ) C1308_=_C1322( C1308 C1322 ) C1308_=_C1327( C1308 C1327 ) C1308_=_C1332( C1308 C1332 ) C1308_=_C1333( C1308 C1333 ) \nC1308_=_C1334( C1308 C1334 ) C1308_=_C1335( C1308 C1335 ) C1308_=_C1336( C1308 C1336 ) C1308_=_C1339( C1308 C1339 ) C1308_=_C1340( C1308 C1340 ) C1308_=_C1342( C1308 C1342 ) \nC1308_=_C1343( C1308 C1343 ) C1308_=_C1344( C1308 C1344 ) C1308_=_C1346( C1308 C1346 ) C1308_=_C1347( C1308 C1347 ) C1308_=_C1349( C1308 C1349 ) C1310_=_C1322( C1310 C1322 ) \nC1310_=_C1327( C1310 C1327 ) C1310_=_C1333( C1310 C1333 ) C1310_=_C1350( C1310 C1350 ) C1310_=_C1437( C1310 C1437 ) C1310_=_C1439( C1310 C1439 ) C1310_=_C1440( C1310 C1440 ) \nC1310_=_C1441( C1310 C1441 ) C1310_=_C1444( C1310 C1444 ) C1310_=_C1445( C1310 C1445 ) C1310_=_C1449( C1310 C1449 ) C1310_=_C1450( C1310 C1450 ) C1310_=_C1451( C1310 C1451 ) \nC1322_=_C1327( C1322 C1327 ) C1322_=_C2413( C1322 C2413 ) C1322_=_C2728( C1322 C2728 ) C1322_=_C2999( C1322 C2999 ) C1322_=_C3237( C1322 C3237 ) C1322_=_C3606( C1322 C3606 ) \nC1322_=_C3607( C1322 C3607 ) C1322_=_C3609( C1322 C3609 ) C1322_=_C3611( C1322 C3611 ) C1322_=_C3612( C1322 C3612 ) C1322_=_C3614( C1322 C3614 ) C1322_=_C3616( C1322 C3616 ) \nC1322_=_C3617( C1322 C3617 ) C1322_=_C3618( C1322 C3618 ) C1327_=_C1346( C1327 C1346 ) C1327_=_C1367( C1327 C1367 ) C1327_=_C1806( C1327 C1806 ) C1327_=_C1866( C1327 C1866 ) \nC1327_=_C2322( C1327 C2322 ) C1327_=_C2469( C1327 C2469 ) C1327_=_C2803( C1327 C2803 ) C1327_=_C3395( C1327 C3395 ) C1327_=_C3654( C1327 C3654 ) C1327_=_C3857( C1327 C3857 ) \nC1327_=_C3932( C1327 C3932 ) C1327_=_C3994( C1327 C3994 ) C1327_=_C3998( C1327 C3998 ) C1327_=_C4051( C1327 C4051 ) C1327_=_C4052( C1327 C4052 ) C1327_=_C4053( C1327 C4053 ) \nC1332_=_C1333( C1332 C1333 ) C1332_=_C1334( C1332 C1334 ) C1332_=_C1335( C1332 C1335 ) C1332_=_C1336( C1332 C1336 ) C1332_=_C1339( C1332 C1339 ) C1332_=_C1340( C1332 C1340 ) \nC1332_=_C1342( C1332 C1342 ) C1332_=_C1343( C1332 C1343 ) C1332_=_C1344( C1332 C1344 ) C1332_=_C1346( C1332 C1346 ) C1332_=_C1347( C1332 C1347 ) C1332_=_C1349( C1332 C1349 ) \nC1332_=_C1350( C1332 C1350 ) C1332_=_C1354( C1332 C1354 ) C1332_=_C1358( C1332 C1358 ) C1332_=_C1359( C1332 C1359 ) C1332_=_C1363( C1332 C1363 ) C1332_=_C1367( C1332 C1367 ) \nC1332_=_C1368( C1332 C1368 ) C1332_=_C1370( C1332 C1370 ) C1333_=_C1334( C1333 C1334 ) C1333_=_C1335( C1333 C1335 ) C1333_=_C1336( C1333 C1336 ) C1333_=_C1339( C1333 C1339 ) \nC1333_=_C1340( C1333 C1340 ) C1333_=_C1342( C1333 C1342 ) C1333_=_C1343( C1333 C1343 ) C1333_=_C1344( C1333 C1344 ) C1333_=_C1346( C1333 C1346 ) C1333_=_C1347( C1333 C1347 ) \nC1333_=_C1349( C1333 C1349 ) C1333_=_C1350( C1333 C1350 ) C1333_=_C1437( C1333 C1437 ) C1333_=_C1439( C1333 C1439 ) C1333_=_C1440( C1333 C1440 ) C1333_=_C1441( C1333 C1441 ) \nC1333_=_C1444( C1333 C1444 ) C1333_=_C1445( C1333 C1445 ) C1333_=_C1449( C1333 C1449 ) C1333_=_C1450( C1333 C1450 ) C1333_=_C1451( C1333 C1451 ) C1334_=_C1335( C1334 C1335 ) \nC1334_=_C1336( C1334 C1336 ) C1334_=_C1339( C1334 C1339 ) C1334_=_C1340( C1334 C1340 ) C1334_=_C1342( C1334 C1342 ) C1334_=_C1343( C1334 C1343 ) C1334_=_C1344( C1334 C1344 ) \nC1334_=_C1346( C1334 C1346 ) C1334_=_C1347( C1334 C1347 ) C1334_=_C1349( C1334 C1349 ) C1334_=_C1439( C1334 C1439 ) C1334_=_C1800( C1334 C1800 ) C1334_=_C1806( C1334 C1806 ) \nC1335_=_C1336( C1335 C1336 ) C1335_=_C1339( C1335 C1339 ) C1335_=_C1340( C1335 C1340 ) C1335_=_C1342( C1335 C1342 ) C1335_=_C1343( C1335 C1343 ) C1335_=_C1344( C1335 C1344 ) \nC1335_=_C1346( C1335 C1346 ) C1335_=_C1347( C1335 C1347 ) C1335_=_C1349( C1335 C1349 ) C1335_=_C1374( C1335 C1374 ) C1335_=_C1440( C1335 C1440 ) C1335_=_C1859( C1335 C1859 ) \nC1335_=_C1866( C1335 C1866 ) C1336_=_C1339( C1336 C1339 ) C1336_=_C1340( C1336 C1340 ) C1336_=_C1342( C1336 C1342 ) C1336_=_C1343( C1336 C1343 ) C1336_=_C1344( C1336 C1344 ) \nC1336_=_C1346( C1336 C1346 ) C1336_=_C1347( C1336 C1347 ) C1336_=_C1349( C1336 C1349 ) C1336_=_C1900( C1336 C1900 ) C1336_=_C1905( C1336 C1905 ) C1336_=_C1910( C1336 C1910 ) \nC1336_=_C1912( C1336 C1912 ) C1336_=_C1915( C1336 C1915 ) C1336_=_C1916( C1336 C1916 ) C1339_=_C1340( C1339 C1340 ) C1339_=_C1342( C1339 C1342 ) C1339_=_C1343( C1339 C1343 ) \nC1339_=_C1344( C1339 C1344 ) C1339_=_C1346( C1339 C1346 ) C1339_=_C1347( C1339 C1347 ) C1339_=_C1349( C1339 C1349 ) C1339_=_C1444( C1339 C1444 ) C1339_=_C2197( C1339 C2197 ) \nC1339_=_C2799( C1339 C2799 ) C1339_=_C2800( C1339 C2800 ) C1339_=_C2803( C1339 C2803 ) C1339_=_C2805( C1339 C2805 ) C1339_=_C2807( C1339 C2807 ) C1340_=_C1342( C1340 C1342 ) \nC1340_=_C1343( C1340 C1343 ) C1340_=_C1344( C1340 C1344 ) C1340_=_C1346( C1340 C1346 ) C1340_=_C1347( C1340 C1347 ) C1340_=_C1349( C1340 C1349 ) C1342_=_C1343( C1342 C1343 ) \nC1342_=_C1344( C1342 C1344 ) C1342_=_C1346( C1342 C1346 ) C1342_=_C1347( C1342 C1347 ) C1342_=_C1349( C1342 C1349 ) C1342_=_C3606( C1342 C3606 ) C1342_=_C3658( C1342 C3658 ) \nC1342_=_C3661( C1342 C3661 ) C1342_=_C3663( C1342 C3663 ) C1342_=_C3665( C1342 C3665 ) C1343_=_C1344( C1343 C1344 ) C1343_=_C1346( C1343 C1346 ) C1343_=_C1347( C1343 C1347 ) \nC1343_=_C1349( C1343 C1349 ) C1343_=_C2101( C1343 C2101 ) C1343_=_C2373( C1343 C2373 ) C1343_=_C3607( C1343 C3607 ) C1343_=_C3668(</w:t>
      </w:r>
    </w:p>
    <w:p>
      <w:pPr>
        <w:pStyle w:val="PreformattedText"/>
        <w:bidi w:val="0"/>
        <w:spacing w:before="0" w:after="0"/>
        <w:jc w:val="left"/>
        <w:rPr/>
      </w:pPr>
      <w:r>
        <w:rPr/>
        <w:t xml:space="preserve"> </w:t>
      </w:r>
      <w:r>
        <w:rPr/>
        <w:t>C1343 C3668 ) C1343_=_C3669( C1343 C3669 ) \nC1343_=_C3670( C1343 C3670 ) C1343_=_C3671( C1343 C3671 ) C1344_=_C1346( C1344 C1346 ) C1344_=_C1347( C1344 C1347 ) C1344_=_C1349( C1344 C1349 ) C1344_=_C3452( C1344 C3452 ) \nC1344_=_C3462( C1344 C3462 ) C1344_=_C3768( C1344 C3768 ) C1346_=_C1347( C1346 C1347 ) C1346_=_C1349( C1346 C1349 ) C1346_=_C1367( C1346 C1367 ) C1346_=_C1806( C1346 C1806 ) \nC1346_=_C1866( C1346 C1866 ) C1346_=_C2322( C1346 C2322 ) C1346_=_C2469( C1346 C2469 ) C1346_=_C2803( C1346 C2803 ) C1346_=_C3395( C1346 C3395 ) C1346_=_C3654( C1346 C3654 ) \nC1346_=_C3857( C1346 C3857 ) C1346_=_C3932( C1346 C3932 ) C1346_=_C3994( C1346 C3994 ) C1346_=_C3998( C1346 C3998 ) C1346_=_C4051( C1346 C4051 ) C1346_=_C4052( C1346 C4052 ) \nC1346_=_C4053( C1346 C4053 ) C1347_=_C1349( C1347 C1349 ) C1347_=_C1449( C1347 C1449 ) C1347_=_C2360( C1347 C2360 ) C1347_=_C3938( C1347 C3938 ) C1347_=_C4051( C1347 C4051 ) \nC1347_=_C4076( C1347 C4076 ) C1349_=_C3707( C1349 C3707 ) C1349_=_C3940( C1349 C3940 ) C1349_=_C4107( C1349 C4107 ) C1350_=_C1354( C1350 C1354 ) C1350_=_C1358( C1350 C1358 ) \nC1350_=_C1359( C1350 C1359 ) C1350_=_C1363( C1350 C1363 ) C1350_=_C1367( C1350 C1367 ) C1350_=_C1368( C1350 C1368 ) C1350_=_C1370( C1350 C1370 ) C1350_=_C1437( C1350 C1437 ) \nC1350_=_C1439( C1350 C1439 ) C1350_=_C1440( C1350 C1440 ) C1350_=_C1441( C1350 C1441 ) C1350_=_C1444( C1350 C1444 ) C1350_=_C1445( C1350 C1445 ) C1350_=_C1449( C1350 C1449 ) \nC1350_=_C1450( C1350 C1450 ) C1350_=_C1451( C1350 C1451 ) C1354_=_C1358( C1354 C1358 ) C1354_=_C1359( C1354 C1359 ) C1354_=_C1363( C1354 C1363 ) C1354_=_C1367( C1354 C1367 ) \nC1354_=_C1368( C1354 C1368 ) C1354_=_C1370( C1354 C1370 ) C1354_=_C1699( C1354 C1699 ) C1354_=_C1767( C1354 C1767 ) C1354_=_C2195( C1354 C2195 ) C1354_=_C2197( C1354 C2197 ) \nC1354_=_C2199( C1354 C2199 ) C1354_=_C2200( C1354 C2200 ) C1354_=_C2201( C1354 C2201 ) C1354_=_C2203( C1354 C2203 ) C1354_=_C2206( C1354 C2206 ) C1354_=_C2208( C1354 C2208 ) \nC1354_=_C2209( C1354 C2209 ) C1354_=_C2210( C1354 C2210 ) C1354_=_C2211( C1354 C2211 ) C1354_=_C2212( C1354 C2212 ) C1354_=_C2213( C1354 C2213 ) C1358_=_C1359( C1358 C1359 ) \nC1358_=_C1363( C1358 C1363 ) C1358_=_C1367( C1358 C1367 ) C1358_=_C1368( C1358 C1368 ) C1358_=_C1370( C1358 C1370 ) C1358_=_C1532( C1358 C1532 ) C1358_=_C1749( C1358 C1749 ) \nC1358_=_C2133( C1358 C2133 ) C1358_=_C2296( C1358 C2296 ) C1358_=_C2384( C1358 C2384 ) C1358_=_C2426( C1358 C2426 ) C1358_=_C2521( C1358 C2521 ) C1358_=_C2781( C1358 C2781 ) \nC1358_=_C3009( C1358 C3009 ) C1358_=_C3041( C1358 C3041 ) C1358_=_C3042( C1358 C3042 ) C1358_=_C3044( C1358 C3044 ) C1358_=_C3045( C1358 C3045 ) C1358_=_C3048( C1358 C3048 ) \nC1358_=_C3050( C1358 C3050 ) C1358_=_C3051( C1358 C3051 ) C1358_=_C3052( C1358 C3052 ) C1358_=_C3054( C1358 C3054 ) C1359_=_C1363( C1359 C1363 ) C1359_=_C1367( C1359 C1367 ) \nC1359_=_C1368( C1359 C1368 ) C1359_=_C1370( C1359 C1370 ) C1359_=_C1905( C1359 C1905 ) C1359_=_C2309( C1359 C2309 ) C1359_=_C2497( C1359 C2497 ) C1359_=_C2799( C1359 C2799 ) \nC1359_=_C2957( C1359 C2957 ) C1359_=_C3055( C1359 C3055 ) C1359_=_C3058( C1359 C3058 ) C1359_=_C3059( C1359 C3059 ) C1359_=_C3061( C1359 C3061 ) C1359_=_C3062( C1359 C3062 ) \nC1359_=_C3063( C1359 C3063 ) C1359_=_C3067( C1359 C3067 ) C1359_=_C3068( C1359 C3068 ) C1359_=_C3069( C1359 C3069 ) C1363_=_C1367( C1363 C1367 ) C1363_=_C1368( C1363 C1368 ) \nC1363_=_C1370( C1363 C1370 ) C1363_=_C1910( C1363 C1910 ) C1363_=_C2502( C1363 C2502 ) C1363_=_C2560( C1363 C2560 ) C1363_=_C2800( C1363 C2800 ) C1363_=_C2868( C1363 C2868 ) \nC1363_=_C2965( C1363 C2965 ) C1363_=_C3568( C1363 C3568 ) C1363_=_C3695( C1363 C3695 ) C1363_=_C3696( C1363 C3696 ) C1363_=_C3698( C1363 C3698 ) C1363_=_C3699( C1363 C3699 ) \nC1363_=_C3701( C1363 C3701 ) C1363_=_C3702( C1363 C3702 ) C1363_=_C3703( C1363 C3703 ) C1363_=_C3706( C1363 C3706 ) C1363_=_C3707( C1363 C3707 ) C1363_=_C3708( C1363 C3708 ) \nC1363_=_C3709( C1363 C3709 ) C1367_=_C1368( C1367 C1368 ) C1367_=_C1370( C1367 C1370 ) C1367_=_C1806( C1367 C1806 ) C1367_=_C1866( C1367 C1866 ) C1367_=_C2322( C1367 C2322 ) \nC1367_=_C2469( C1367 C2469 ) C1367_=_C2803( C1367 C2803 ) C1367_=_C3395( C1367 C3395 ) C1367_=_C3654( C1367 C3654 ) C1367_=_C3857( C1367 C3857 ) C1367_=_C3932( C1367 C3932 ) \nC1367_=_C3994( C1367 C3994 ) C1367_=_C3998( C1367 C3998 ) C1367_=_C4051( C1367 C4051 ) C1367_=_C4052( C1367 C4052 ) C1367_=_C4053( C1367 C4053 ) C1368_=_C1370( C1368 C1370 ) \nC1368_=_C1538( C1368 C1538 ) C1368_=_C2107( C1368 C2107 ) C1368_=_C2126( C1368 C2126 ) C1368_=_C2567( C1368 C2567 ) C1368_=_C2805( C1368 C2805 ) C1368_=_C3639( C1368 C3639 ) \nC1368_=_C3670( C1368 C3670 ) C1368_=_C3792( C1368 C3792 ) C1368_=_C4030( C1368 C4030 ) C1368_=_C4047( C1368 C4047 ) C1368_=_C4075( C1368 C4075 ) C1370_=_C2434( C1370 C2434 ) \nC1370_=_C2807( C1370 C2807 ) C1370_=_C2836( C1370 C2836 ) C1370_=_C2846( C1370 C2846 ) C1370_=_C3330( C1370 C3330 ) C1370_=_C3544( C1370 C3544 ) C1370_=_C3718( C1370 C3718 ) \nC1370_=_C3752( C1370 C3752 ) C1370_=_C4031( C1370 C4031 ) C1370_=_C4048( C1370 C4048 ) C1370_=_C4055( C1370 C4055 ) C1370_=_C4076( C1370 C4076 ) C1373_=_C1374( C1373 C1374 ) \nC1373_=_C1377( C1373 C1377 ) C1373_=_C1378( C1373 C1378 ) C1373_=_C1379( C1373 C1379 ) C1373_=_C1380( C1373 C1380 ) C1373_=_C1383( C1373 C1383 ) C1373_=_C1385( C1373 C1385 ) \nC1373_=_C1387( C1373 C1387 ) C1373_=_C1389( C1373 C1389 ) C1373_=_C1390( C1373 C1390 ) C1373_=_C1392( C1373 C1392 ) C1373_=_C1393( C1373 C1393 ) C1373_=_C1394( C1373 C1394 ) \nC1373_=_C1395( C1373 C1395 ) C1373_=_C1497( C1373 C1497 ) C1373_=_C1498( C1373 C1498 ) C1373_=_C1499( C1373 C1499 ) C1373_=_C1502( C1373 C1502 ) C1373_=_C1504( C1373 C1504 ) \nC1373_=_C1505( C1373 C1505 ) C1373_=_C1506( C1373 C1506 ) C1373_=_C1508( C1373 C1508 ) C1373_=_C1509( C1373 C1509 ) C1373_=_C1510( C1373 C1510 ) C1373_=_C1511( C1373 C1511 ) \nC1373_=_C1512( C1373 C1512 ) C1373_=_C1514( C1373 C1514 ) C1373_=_C1518( C1373 C1518 ) C1374_=_C1377( C1374 C1377 ) C1374_=_C1378( C1374 C1378 ) C1374_=_C1379( C1374 C1379 ) \nC1374_=_C1380( C1374 C1380 ) C1374_=_C1383( C1374 C1383 ) C1374_=_C1385( C1374 C1385 ) C1374_=_C1387( C1374 C1387 ) C1374_=_C1389( C1374 C1389 ) C1374_=_C1390( C1374 C1390 ) \nC1374_=_C1392( C1374 C1392 ) C1374_=_C1393( C1374 C1393 ) C1374_=_C1394( C1374 C1394 ) C1374_=_C1395( C1374 C1395 ) C1374_=_C1440( C1374 C1440 ) C1374_=_C1859( C1374 C1859 ) \nC1374_=_C1866( C1374 C1866 ) C1377_=_C1378( C1377 C1378 ) C1377_=_C1379( C1377 C1379 ) C1377_=_C1380( C1377 C1380 ) C1377_=_C1383( C1377 C1383 ) C1377_=_C1385( C1377 C1385 ) \nC1377_=_C1387( C1377 C1387 ) C1377_=_C1389( C1377 C1389 ) C1377_=_C1390( C1377 C1390 ) C1377_=_C1392( C1377 C1392 ) C1377_=_C1393( C1377 C1393 ) C1377_=_C1394( C1377 C1394 ) \nC1377_=_C1395( C1377 C1395 ) C1377_=_C2227( C1377 C2227 ) C1377_=_C2231( C1377 C2231 ) C1377_=_C2233( C1377 C2233 ) C1378_=_C1379( C1378 C1379 ) C1378_=_C1380( C1378 C1380 ) \nC1378_=_C1383( C1378 C1383 ) C1378_=_C1385( C1378 C1385 ) C1378_=_C1387( C1378 C1387 ) C1378_=_C1389( C1378 C1389 ) C1378_=_C1390( C1378 C1390 ) C1378_=_C1392( C1378 C1392 ) \nC1378_=_C1393( C1378 C1393 ) C1378_=_C1394( C1378 C1394 ) C1378_=_C1395( C1378 C1395 ) C1378_=_C1661( C1378 C1661 ) C1378_=_C2268( C1378 C2268 ) C1378_=_C2272( C1378 C2272 ) \nC1379_=_C1380( C1379 C1380 ) C1379_=_C1383( C1379 C1383 ) C1379_=_C1385( C1379 C1385 ) C1379_=_C1387( C1379 C1387 ) C1379_=_C1389( C1379 C1389 ) C1379_=_C1390( C1379 C1390 ) \nC1379_=_C1392( C1379 C1392 ) C1379_=_C1393( C1379 C1393 ) C1379_=_C1394( C1379 C1394 ) C1379_=_C1395( C1379 C1395 ) C1379_=_C1502( C1379 C1502 ) C1379_=_C2453( C1379 C2453 ) \nC1379_=_C2454( C1379 C2454 ) C1379_=_C2458( C1379 C2458 ) C1379_=_C2459( C1379 C2459 ) C1379_=_C2463( C1379 C2463 ) C1379_=_C2464( C1379 C2464 ) C1379_=_C2467( C1379 C2467 ) \nC1379_=_C2469( C1379 C2469 ) C1379_=_C2470( C1379 C2470 ) C1380_=_C1383( C1380 C1383 ) C1380_=_C1385( C1380 C1385 ) C1380_=_C1387( C1380 C1387 ) C1380_=_C1389( C1380 C1389 ) \nC1380_=_C1390( C1380 C1390 ) C1380_=_C1392( C1380 C1392 ) C1380_=_C1393( C1380 C1393 ) C1380_=_C1394( C1380 C1394 ) C1380_=_C1395( C1380 C1395 ) C1380_=_C2172( C1380 C2172 ) \nC1380_=_C2195( C1380 C2195 ) C1380_=_C2381( C1380 C2381 ) C1380_=_C2453( C1380 C2453 ) C1380_=_C2537( C1380 C2537 ) C1380_=_C2538( C1380 C2538 ) C1380_=_C2539( C1380 C2539 ) \nC1380_=_C2540( C1380 C2540 ) C1380_=_C2542( C1380 C2542 ) C1380_=_C2544( C1380 C2544 ) C1380_=_C2545( C1380 C2545 ) C1380_=_C2546( C1380 C2546 ) C1380_=_C2548( C1380 C2548 ) \nC1380_=_C2550( C1380 C2550 ) C1380_=_C2553( C1380 C2553 ) C1383_=_C1385( C1383 C1385 ) C1383_=_C1387( C1383 C1387 ) C1383_=_C1389( C1383 C1389 ) C1383_=_C1390( C1383 C1390 ) \nC1383_=_C1392( C1383 C1392 ) C1383_=_C1393( C1383 C1393 ) C1383_=_C1394( C1383 C1394 ) C1383_=_C1395( C1383 C1395 ) C1383_=_C1508( C1383 C1508 ) C1383_=_C2539( C1383 C2539 ) \nC1383_=_C2601( C1383 C2601 ) C1383_=_C2976( C1383 C2976 ) C1383_=_C2979( C1383 C2979 ) C1383_=_C2982( C1383 C2982 ) C1385_=_C1387( C1385 C1387 ) C1385_=_C1389( C1385 C1389 ) \nC1385_=_C1390( C1385 C1390 ) C1385_=_C1392( C1385 C1392 ) C1385_=_C1393( C1385 C1393 ) C1385_=_C1394( C1385 C1394 ) C1385_=_C1395( C1385 C1395 ) C1385_=_C3169( C1385 C3169 ) \nC1387_=_C1389( C1387 C1389 ) C1387_=_C1390( C1387 C1390 ) C1387_=_C1392( C1387 C1392 ) C1387_=_C1393( C1387 C1393 ) C1387_=_C1394( C1387 C1394 ) C1387_=_C1395( C1387 C1395 ) \nC1387_=_C3112( C1387 C3112 ) C1387_=_C3556( C1387 C3556 ) C1387_=_C3559( C1387 C3559 ) C1389_=_C1390( C1389 C1390 ) C1389_=_C1392( C1389 C1392 ) C1389_=_C1393( C1389 C1393 ) \nC1389_=_C1394( C1389 C1394 ) C1389_=_C1395( C1389 C1395 ) C1389_=_C3628( C1389 C3628 ) C1389_=_C3726( C1389 C3726 ) C1390_=_C1392( C1390 C1392 ) C1390_=_C1393( C1390 C1393 ) \nC1390_=_C1394( C1390 C1394 ) C1390_=_C1395( C1390 C1395 ) C1390_=_C2182( C1390 C2182 ) C1390_=_C2206( C1390 C2206 ) C1390_=_C2546( C1390 C2546 ) C1390_=_C2622( C1390 C2622 ) \nC1390_=_C3519(</w:t>
      </w:r>
    </w:p>
    <w:p>
      <w:pPr>
        <w:pStyle w:val="PreformattedText"/>
        <w:bidi w:val="0"/>
        <w:spacing w:before="0" w:after="0"/>
        <w:jc w:val="left"/>
        <w:rPr/>
      </w:pPr>
      <w:r>
        <w:rPr/>
        <w:t xml:space="preserve"> </w:t>
      </w:r>
      <w:r>
        <w:rPr/>
        <w:t>C1390 C3519 ) C1390_=_C3629( C1390 C3629 ) C1390_=_C3730( C1390 C3730 ) C1390_=_C3733( C1390 C3733 ) C1392_=_C1393( C1392 C1393 ) C1392_=_C1394( C1392 C1394 ) \nC1392_=_C1395( C1392 C1395 ) C1392_=_C2188( C1392 C2188 ) C1392_=_C2209( C1392 C2209 ) C1392_=_C2550( C1392 C2550 ) C1392_=_C2628( C1392 C2628 ) C1392_=_C3456( C1392 C3456 ) \nC1392_=_C3525( C1392 C3525 ) C1392_=_C3631( C1392 C3631 ) C1392_=_C3936( C1392 C3936 ) C1393_=_C1394( C1393 C1394 ) C1393_=_C1395( C1393 C1395 ) C1393_=_C3632( C1393 C3632 ) \nC1393_=_C3829( C1393 C3829 ) C1394_=_C1395( C1394 C1395 ) C1394_=_C1518( C1394 C1518 ) C1394_=_C2553( C1394 C2553 ) C1394_=_C2612( C1394 C2612 ) C1394_=_C3107( C1394 C3107 ) \nC1394_=_C3617( C1394 C3617 ) C1394_=_C3633( C1394 C3633 ) C1394_=_C3694( C1394 C3694 ) C1394_=_C3976( C1394 C3976 ) C1394_=_C4084( C1394 C4084 ) C1394_=_C4114( C1394 C4114 ) \nC1395_=_C3618( C1395 C3618 ) C1395_=_C3634( C1395 C3634 ) C1395_=_C3832( C1395 C3832 ) C1398_=_C1404( C1398 C1404 ) C1398_=_C1946( C1398 C1946 ) C1398_=_C1947( C1398 C1947 ) \nC1398_=_C1949( C1398 C1949 ) C1398_=_C1950( C1398 C1950 ) C1398_=_C1952( C1398 C1952 ) C1398_=_C1953( C1398 C1953 ) C1398_=_C1954( C1398 C1954 ) C1398_=_C1955( C1398 C1955 ) \nC1398_=_C1958( C1398 C1958 ) C1398_=_C1959( C1398 C1959 ) C1398_=_C1961( C1398 C1961 ) C1398_=_C1962( C1398 C1962 ) C1398_=_C1964( C1398 C1964 ) C1398_=_C1965( C1398 C1965 ) \nC1398_=_C1967( C1398 C1967 ) C1398_=_C1968( C1398 C1968 ) C1404_=_C1952( C1404 C1952 ) C1404_=_C2459( C1404 C2459 ) C1404_=_C2958( C1404 C2958 ) C1404_=_C3108( C1404 C3108 ) \nC1404_=_C3109( C1404 C3109 ) C1404_=_C3110( C1404 C3110 ) C1404_=_C3111( C1404 C3111 ) C1404_=_C3112( C1404 C3112 ) C1404_=_C3113( C1404 C3113 ) C1404_=_C3116( C1404 C3116 ) \nC1404_=_C3117( C1404 C3117 ) C1404_=_C3119( C1404 C3119 ) C1404_=_C3120( C1404 C3120 ) C1404_=_C3122( C1404 C3122 ) C1404_=_C3123( C1404 C3123 ) C1404_=_C3124( C1404 C3124 ) \nC1422_=_C1426( C1422 C1426 ) C1422_=_C1434( C1422 C1434 ) C1422_=_C1441( C1422 C1441 ) C1422_=_C1521( C1422 C1521 ) C1422_=_C1659( C1422 C1659 ) C1422_=_C2096( C1422 C2096 ) \nC1422_=_C2098( C1422 C2098 ) C1422_=_C2099( C1422 C2099 ) C1422_=_C2101( C1422 C2101 ) C1422_=_C2103( C1422 C2103 ) C1422_=_C2104( C1422 C2104 ) C1422_=_C2105( C1422 C2105 ) \nC1422_=_C2106( C1422 C2106 ) C1422_=_C2107( C1422 C2107 ) C1422_=_C2109( C1422 C2109 ) C1426_=_C1434( C1426 C1434 ) C1426_=_C2082( C1426 C2082 ) C1426_=_C2390( C1426 C2390 ) \nC1426_=_C3013( C1426 C3013 ) C1426_=_C3222( C1426 C3222 ) C1426_=_C3235( C1426 C3235 ) C1426_=_C3334( C1426 C3334 ) C1426_=_C3387( C1426 C3387 ) C1426_=_C3461( C1426 C3461 ) \nC1426_=_C3462( C1426 C3462 ) C1426_=_C3464( C1426 C3464 ) C1426_=_C3466( C1426 C3466 ) C1426_=_C3468( C1426 C3468 ) C1426_=_C3469( C1426 C3469 ) C1426_=_C3471( C1426 C3471 ) \nC1426_=_C3472( C1426 C3472 ) C1426_=_C3474( C1426 C3474 ) C1434_=_C2092( C1434 C2092 ) C1434_=_C2740( C1434 C2740 ) C1434_=_C3244( C1434 C3244 ) C1434_=_C3663( C1434 C3663 ) \nC1434_=_C3671( C1434 C3671 ) C1434_=_C3768( C1434 C3768 ) C1434_=_C3877( C1434 C3877 ) C1434_=_C4000( C1434 C4000 ) C1434_=_C4037( C1434 C4037 ) C1434_=_C4067( C1434 C4067 ) \nC1434_=_C4082( C1434 C4082 ) C1434_=_C4083( C1434 C4083 ) C1434_=_C4084( C1434 C4084 ) C1437_=_C1439( C1437 C1439 ) C1437_=_C1440( C1437 C1440 ) C1437_=_C1441( C1437 C1441 ) \nC1437_=_C1444( C1437 C1444 ) C1437_=_C1445( C1437 C1445 ) C1437_=_C1449( C1437 C1449 ) C1437_=_C1450( C1437 C1450 ) C1437_=_C1451( C1437 C1451 ) C1437_=_C1497( C1437 C1497 ) \nC1437_=_C1519( C1437 C1519 ) C1437_=_C1521( C1437 C1521 ) C1437_=_C1524( C1437 C1524 ) C1437_=_C1525( C1437 C1525 ) C1437_=_C1527( C1437 C1527 ) C1437_=_C1528( C1437 C1528 ) \nC1437_=_C1530( C1437 C1530 ) C1437_=_C1532( C1437 C1532 ) C1437_=_C1536( C1437 C1536 ) C1437_=_C1537( C1437 C1537 ) C1437_=_C1538( C1437 C1538 ) C1439_=_C1440( C1439 C1440 ) \nC1439_=_C1441( C1439 C1441 ) C1439_=_C1444( C1439 C1444 ) C1439_=_C1445( C1439 C1445 ) C1439_=_C1449( C1439 C1449 ) C1439_=_C1450( C1439 C1450 ) C1439_=_C1451( C1439 C1451 ) \nC1439_=_C1800( C1439 C1800 ) C1439_=_C1806( C1439 C1806 ) C1440_=_C1441( C1440 C1441 ) C1440_=_C1444( C1440 C1444 ) C1440_=_C1445( C1440 C1445 ) C1440_=_C1449( C1440 C1449 ) \nC1440_=_C1450( C1440 C1450 ) C1440_=_C1451( C1440 C1451 ) C1440_=_C1859( C1440 C1859 ) C1440_=_C1866( C1440 C1866 ) C1441_=_C1444( C1441 C1444 ) C1441_=_C1445( C1441 C1445 ) \nC1441_=_C1449( C1441 C1449 ) C1441_=_C1450( C1441 C1450 ) C1441_=_C1451( C1441 C1451 ) C1441_=_C1521( C1441 C1521 ) C1441_=_C1659( C1441 C1659 ) C1441_=_C2096( C1441 C2096 ) \nC1441_=_C2098( C1441 C2098 ) C1441_=_C2099( C1441 C2099 ) C1441_=_C2101( C1441 C2101 ) C1441_=_C2103( C1441 C2103 ) C1441_=_C2104( C1441 C2104 ) C1441_=_C2105( C1441 C2105 ) \nC1441_=_C2106( C1441 C2106 ) C1441_=_C2107( C1441 C2107 ) C1441_=_C2109( C1441 C2109 ) C1444_=_C1445( C1444 C1445 ) C1444_=_C1449( C1444 C1449 ) C1444_=_C1450( C1444 C1450 ) \nC1444_=_C1451( C1444 C1451 ) C1444_=_C2197( C1444 C2197 ) C1444_=_C2799( C1444 C2799 ) C1444_=_C2800( C1444 C2800 ) C1444_=_C2803( C1444 C2803 ) C1444_=_C2805( C1444 C2805 ) \nC1444_=_C2807( C1444 C2807 ) C1445_=_C1449( C1445 C1449 ) C1445_=_C1450( C1445 C1450 ) C1445_=_C1451( C1445 C1451 ) C1445_=_C2089( C1445 C2089 ) C1445_=_C2162( C1445 C2162 ) \nC1445_=_C2283( C1445 C2283 ) C1445_=_C2394( C1445 C2394 ) C1445_=_C3016( C1445 C3016 ) C1445_=_C3522( C1445 C3522 ) C1445_=_C3713( C1445 C3713 ) C1445_=_C3863( C1445 C3863 ) \nC1445_=_C3881( C1445 C3881 ) C1445_=_C3882( C1445 C3882 ) C1445_=_C3883( C1445 C3883 ) C1449_=_C1450( C1449 C1450 ) C1449_=_C1451( C1449 C1451 ) C1449_=_C2360( C1449 C2360 ) \nC1449_=_C3938( C1449 C3938 ) C1449_=_C4051( C1449 C4051 ) C1449_=_C4076( C1449 C4076 ) C1450_=_C1451( C1450 C1451 ) C1450_=_C2194( C1450 C2194 ) C1450_=_C3385( C1450 C3385 ) \nC1450_=_C3794( C1450 C3794 ) C1450_=_C3830( C1450 C3830 ) C1450_=_C3883( C1450 C3883 ) C1450_=_C4060( C1450 C4060 ) C1451_=_C1677( C1451 C1677 ) C1451_=_C2109( C1451 C2109 ) \nC1451_=_C2362( C1451 C2362 ) C1451_=_C2611( C1451 C2611 ) C1451_=_C3386( C1451 C3386 ) C1451_=_C3971( C1451 C3971 ) C1451_=_C4075( C1451 C4075 ) C1465_=_C1751( C1465 C1751 ) \nC1465_=_C1800( C1465 C1800 ) C1465_=_C2000( C1465 C2000 ) C1465_=_C2245( C1465 C2245 ) C1465_=_C3196( C1465 C3196 ) C1465_=_C3259( C1465 C3259 ) C1465_=_C3360( C1465 C3360 ) \nC1465_=_C3449( C1465 C3449 ) C1465_=_C3450( C1465 C3450 ) C1465_=_C3452( C1465 C3452 ) C1465_=_C3453( C1465 C3453 ) C1465_=_C3454( C1465 C3454 ) C1465_=_C3456( C1465 C3456 ) \nC1465_=_C3457( C1465 C3457 ) C1465_=_C3459( C1465 C3459 ) C1465_=_C3460( C1465 C3460 ) C1477_=_C1491( C1477 C1491 ) C1477_=_C1991( C1477 C1991 ) C1477_=_C2012( C1477 C2012 ) \nC1477_=_C2013( C1477 C2013 ) C1477_=_C2014( C1477 C2014 ) C1477_=_C2015( C1477 C2015 ) C1477_=_C2016( C1477 C2016 ) C1477_=_C2017( C1477 C2017 ) C1477_=_C2019( C1477 C2019 ) \nC1477_=_C2020( C1477 C2020 ) C1477_=_C2022( C1477 C2022 ) C1477_=_C2023( C1477 C2023 ) C1477_=_C2027( C1477 C2027 ) C1477_=_C2028( C1477 C2028 ) C1477_=_C2030( C1477 C2030 ) \nC1477_=_C2031( C1477 C2031 ) C1477_=_C2032( C1477 C2032 ) C1477_=_C2033( C1477 C2033 ) C1491_=_C1627( C1491 C1627 ) C1491_=_C1715( C1491 C1715 ) C1491_=_C2007( C1491 C2007 ) \nC1491_=_C2231( C1491 C2231 ) C1491_=_C2302( C1491 C2302 ) C1491_=_C2397( C1491 C2397 ) C1491_=_C2485( C1491 C2485 ) C1491_=_C2580( C1491 C2580 ) C1491_=_C2718( C1491 C2718 ) \nC1491_=_C2951( C1491 C2951 ) C1491_=_C3019( C1491 C3019 ) C1491_=_C3128( C1491 C3128 ) C1491_=_C3584( C1491 C3584 ) C1491_=_C3960( C1491 C3960 ) C1491_=_C3977( C1491 C3977 ) \nC1491_=_C3978( C1491 C3978 ) C1491_=_C3981( C1491 C3981 ) C1497_=_C1498( C1497 C1498 ) C1497_=_C1499( C1497 C1499 ) C1497_=_C1502( C1497 C1502 ) C1497_=_C1504( C1497 C1504 ) \nC1497_=_C1505( C1497 C1505 ) C1497_=_C1506( C1497 C1506 ) C1497_=_C1508( C1497 C1508 ) C1497_=_C1509( C1497 C1509 ) C1497_=_C1510( C1497 C1510 ) C1497_=_C1511( C1497 C1511 ) \nC1497_=_C1512( C1497 C1512 ) C1497_=_C1514( C1497 C1514 ) C1497_=_C1518( C1497 C1518 ) C1497_=_C1519( C1497 C1519 ) C1497_=_C1521( C1497 C1521 ) C1497_=_C1524( C1497 C1524 ) \nC1497_=_C1525( C1497 C1525 ) C1497_=_C1527( C1497 C1527 ) C1497_=_C1528( C1497 C1528 ) C1497_=_C1530( C1497 C1530 ) C1497_=_C1532( C1497 C1532 ) C1497_=_C1536( C1497 C1536 ) \nC1497_=_C1537( C1497 C1537 ) C1497_=_C1538( C1497 C1538 ) C1498_=_C1499( C1498 C1499 ) C1498_=_C1502( C1498 C1502 ) C1498_=_C1504( C1498 C1504 ) C1498_=_C1505( C1498 C1505 ) \nC1498_=_C1506( C1498 C1506 ) C1498_=_C1508( C1498 C1508 ) C1498_=_C1509( C1498 C1509 ) C1498_=_C1510( C1498 C1510 ) C1498_=_C1511( C1498 C1511 ) C1498_=_C1512( C1498 C1512 ) \nC1498_=_C1514( C1498 C1514 ) C1498_=_C1518( C1498 C1518 ) C1498_=_C1923( C1498 C1923 ) C1498_=_C1925( C1498 C1925 ) C1498_=_C1939( C1498 C1939 ) C1499_=_C1502( C1499 C1502 ) \nC1499_=_C1504( C1499 C1504 ) C1499_=_C1505( C1499 C1505 ) C1499_=_C1506( C1499 C1506 ) C1499_=_C1508( C1499 C1508 ) C1499_=_C1509( C1499 C1509 ) C1499_=_C1510( C1499 C1510 ) \nC1499_=_C1511( C1499 C1511 ) C1499_=_C1512( C1499 C1512 ) C1499_=_C1514( C1499 C1514 ) C1499_=_C1518( C1499 C1518 ) C1499_=_C1991( C1499 C1991 ) C1499_=_C1996( C1499 C1996 ) \nC1499_=_C2000( C1499 C2000 ) C1499_=_C2002( C1499 C2002 ) C1499_=_C2006( C1499 C2006 ) C1499_=_C2007( C1499 C2007 ) C1499_=_C2009( C1499 C2009 ) C1502_=_C1504( C1502 C1504 ) \nC1502_=_C1505( C1502 C1505 ) C1502_=_C1506( C1502 C1506 ) C1502_=_C1508( C1502 C1508 ) C1502_=_C1509( C1502 C1509 ) C1502_=_C1510( C1502 C1510 ) C1502_=_C1511( C1502 C1511 ) \nC1502_=_C1512( C1502 C1512 ) C1502_=_C1514( C1502 C1514 ) C1502_=_C1518( C1502 C1518 ) C1502_=_C2453( C1502 C2453 ) C1502_=_C2454( C1502 C2454 ) C1502_=_C2458( C1502 C2458 ) \nC1502_=_C2459( C1502 C2459 ) C1502_=_C2463( C1502 C2463 ) C1502_=_C2464( C1502 C2464 ) C1502_=_C2467( C1502 C2467 ) C1502_=_C2469( C1502 C2469 ) C1502_=_C2470( C1502 C2470 ) \nC1504_=_C1505( C1504 C1505 ) C1504_=_C1506( C1504 C1506 ) C1504_=_C1508(</w:t>
      </w:r>
    </w:p>
    <w:p>
      <w:pPr>
        <w:pStyle w:val="PreformattedText"/>
        <w:bidi w:val="0"/>
        <w:spacing w:before="0" w:after="0"/>
        <w:jc w:val="left"/>
        <w:rPr/>
      </w:pPr>
      <w:r>
        <w:rPr/>
        <w:t xml:space="preserve"> </w:t>
      </w:r>
      <w:r>
        <w:rPr/>
        <w:t>C1504 C1508 ) C1504_=_C1509( C1504 C1509 ) C1504_=_C1510( C1504 C1510 ) C1504_=_C1511( C1504 C1511 ) \nC1504_=_C1512( C1504 C1512 ) C1504_=_C1514( C1504 C1514 ) C1504_=_C1518( C1504 C1518 ) C1504_=_C1527( C1504 C1527 ) C1504_=_C2099( C1504 C2099 ) C1504_=_C2454( C1504 C2454 ) \nC1504_=_C2537( C1504 C2537 ) C1504_=_C2601( C1504 C2601 ) C1504_=_C2603( C1504 C2603 ) C1504_=_C2604( C1504 C2604 ) C1504_=_C2605( C1504 C2605 ) C1504_=_C2606( C1504 C2606 ) \nC1504_=_C2609( C1504 C2609 ) C1504_=_C2611( C1504 C2611 ) C1504_=_C2612( C1504 C2612 ) C1505_=_C1506( C1505 C1506 ) C1505_=_C1508( C1505 C1508 ) C1505_=_C1509( C1505 C1509 ) \nC1505_=_C1510( C1505 C1510 ) C1505_=_C1511( C1505 C1511 ) C1505_=_C1512( C1505 C1512 ) C1505_=_C1514( C1505 C1514 ) C1505_=_C1518( C1505 C1518 ) C1505_=_C1528( C1505 C1528 ) \nC1505_=_C1900( C1505 C1900 ) C1505_=_C1925( C1505 C1925 ) C1505_=_C2365( C1505 C2365 ) C1505_=_C2494( C1505 C2494 ) C1505_=_C2538( C1505 C2538 ) C1505_=_C2613( C1505 C2613 ) \nC1505_=_C2614( C1505 C2614 ) C1505_=_C2615( C1505 C2615 ) C1505_=_C2617( C1505 C2617 ) C1505_=_C2618( C1505 C2618 ) C1505_=_C2622( C1505 C2622 ) C1505_=_C2624( C1505 C2624 ) \nC1505_=_C2627( C1505 C2627 ) C1505_=_C2628( C1505 C2628 ) C1505_=_C2629( C1505 C2629 ) C1505_=_C2630( C1505 C2630 ) C1506_=_C1508( C1506 C1508 ) C1506_=_C1509( C1506 C1509 ) \nC1506_=_C1510( C1506 C1510 ) C1506_=_C1511( C1506 C1511 ) C1506_=_C1512( C1506 C1512 ) C1506_=_C1514( C1506 C1514 ) C1506_=_C1518( C1506 C1518 ) C1506_=_C2366( C1506 C2366 ) \nC1506_=_C2613( C1506 C2613 ) C1506_=_C2778( C1506 C2778 ) C1508_=_C1509( C1508 C1509 ) C1508_=_C1510( C1508 C1510 ) C1508_=_C1511( C1508 C1511 ) C1508_=_C1512( C1508 C1512 ) \nC1508_=_C1514( C1508 C1514 ) C1508_=_C1518( C1508 C1518 ) C1508_=_C2539( C1508 C2539 ) C1508_=_C2601( C1508 C2601 ) C1508_=_C2976( C1508 C2976 ) C1508_=_C2979( C1508 C2979 ) \nC1508_=_C2982( C1508 C2982 ) C1509_=_C1510( C1509 C1510 ) C1509_=_C1511( C1509 C1511 ) C1509_=_C1512( C1509 C1512 ) C1509_=_C1514( C1509 C1514 ) C1509_=_C1518( C1509 C1518 ) \nC1509_=_C1950( C1509 C1950 ) C1509_=_C2367( C1509 C2367 ) C1509_=_C2540( C1509 C2540 ) C1509_=_C2615( C1509 C2615 ) C1509_=_C3009( C1509 C3009 ) C1509_=_C3013( C1509 C3013 ) \nC1509_=_C3015( C1509 C3015 ) C1509_=_C3016( C1509 C3016 ) C1509_=_C3018( C1509 C3018 ) C1509_=_C3019( C1509 C3019 ) C1509_=_C3020( C1509 C3020 ) C1509_=_C3023( C1509 C3023 ) \nC1510_=_C1511( C1510 C1511 ) C1510_=_C1512( C1510 C1512 ) C1510_=_C1514( C1510 C1514 ) C1510_=_C1518( C1510 C1518 ) C1510_=_C2369( C1510 C2369 ) C1510_=_C2617( C1510 C2617 ) \nC1510_=_C3077( C1510 C3077 ) C1511_=_C1512( C1511 C1512 ) C1511_=_C1514( C1511 C1514 ) C1511_=_C1518( C1511 C1518 ) C1511_=_C1683( C1511 C1683 ) C1511_=_C2458( C1511 C2458 ) \nC1511_=_C2522( C1511 C2522 ) C1511_=_C2542( C1511 C2542 ) C1511_=_C2849( C1511 C2849 ) C1511_=_C2976( C1511 C2976 ) C1511_=_C3099( C1511 C3099 ) C1511_=_C3100( C1511 C3100 ) \nC1511_=_C3101( C1511 C3101 ) C1511_=_C3103( C1511 C3103 ) C1511_=_C3104( C1511 C3104 ) C1511_=_C3105( C1511 C3105 ) C1511_=_C3106( C1511 C3106 ) C1511_=_C3107( C1511 C3107 ) \nC1512_=_C1514( C1512 C1514 ) C1512_=_C1518( C1512 C1518 ) C1512_=_C2370( C1512 C2370 ) C1512_=_C2618( C1512 C2618 ) C1512_=_C3127( C1512 C3127 ) C1512_=_C3128( C1512 C3128 ) \nC1514_=_C1518( C1514 C1518 ) C1514_=_C1859( C1514 C1859 ) C1514_=_C2227( C1514 C2227 ) C1514_=_C2268( C1514 C2268 ) C1514_=_C2463( C1514 C2463 ) C1514_=_C2545( C1514 C2545 ) \nC1514_=_C2979( C1514 C2979 ) C1514_=_C3169( C1514 C3169 ) C1514_=_C3556( C1514 C3556 ) C1514_=_C3628( C1514 C3628 ) C1514_=_C3629( C1514 C3629 ) C1514_=_C3631( C1514 C3631 ) \nC1514_=_C3632( C1514 C3632 ) C1514_=_C3633( C1514 C3633 ) C1514_=_C3634( C1514 C3634 ) C1518_=_C2553( C1518 C2553 ) C1518_=_C2612( C1518 C2612 ) C1518_=_C3107( C1518 C3107 ) \nC1518_=_C3617( C1518 C3617 ) C1518_=_C3633( C1518 C3633 ) C1518_=_C3694( C1518 C3694 ) C1518_=_C3976( C1518 C3976 ) C1518_=_C4084( C1518 C4084 ) C1518_=_C4114( C1518 C4114 ) \nC1519_=_C1521( C1519 C1521 ) C1519_=_C1524( C1519 C1524 ) C1519_=_C1525( C1519 C1525 ) C1519_=_C1527( C1519 C1527 ) C1519_=_C1528( C1519 C1528 ) C1519_=_C1530( C1519 C1530 ) \nC1519_=_C1532( C1519 C1532 ) C1519_=_C1536( C1519 C1536 ) C1519_=_C1537( C1519 C1537 ) C1519_=_C1538( C1519 C1538 ) C1519_=_C1657( C1519 C1657 ) C1519_=_C1658( C1519 C1658 ) \nC1519_=_C1659( C1519 C1659 ) C1519_=_C1660( C1519 C1660 ) C1519_=_C1661( C1519 C1661 ) C1519_=_C1664( C1519 C1664 ) C1519_=_C1665( C1519 C1665 ) C1519_=_C1666( C1519 C1666 ) \nC1519_=_C1667( C1519 C1667 ) C1519_=_C1668( C1519 C1668 ) C1519_=_C1669( C1519 C1669 ) C1519_=_C1670( C1519 C1670 ) C1519_=_C1671( C1519 C1671 ) C1519_=_C1672( C1519 C1672 ) \nC1519_=_C1673( C1519 C1673 ) C1519_=_C1674( C1519 C1674 ) C1519_=_C1677( C1519 C1677 ) C1519_=_C1678( C1519 C1678 ) C1519_=_C1679( C1519 C1679 ) C1521_=_C1524( C1521 C1524 ) \nC1521_=_C1525( C1521 C1525 ) C1521_=_C1527( C1521 C1527 ) C1521_=_C1528( C1521 C1528 ) C1521_=_C1530( C1521 C1530 ) C1521_=_C1532( C1521 C1532 ) C1521_=_C1536( C1521 C1536 ) \nC1521_=_C1537( C1521 C1537 ) C1521_=_C1538( C1521 C1538 ) C1521_=_C1659( C1521 C1659 ) C1521_=_C2096( C1521 C2096 ) C1521_=_C2098( C1521 C2098 ) C1521_=_C2099( C1521 C2099 ) \nC1521_=_C2101( C1521 C2101 ) C1521_=_C2103( C1521 C2103 ) C1521_=_C2104( C1521 C2104 ) C1521_=_C2105( C1521 C2105 ) C1521_=_C2106( C1521 C2106 ) C1521_=_C2107( C1521 C2107 ) \nC1521_=_C2109( C1521 C2109 ) C1524_=_C1525( C1524 C1525 ) C1524_=_C1527( C1524 C1527 ) C1524_=_C1528( C1524 C1528 ) C1524_=_C1530( C1524 C1530 ) C1524_=_C1532( C1524 C1532 ) \nC1524_=_C1536( C1524 C1536 ) C1524_=_C1537( C1524 C1537 ) C1524_=_C1538( C1524 C1538 ) C1524_=_C1568( C1524 C1568 ) C1524_=_C2096( C1524 C2096 ) C1524_=_C2325( C1524 C2325 ) \nC1524_=_C2345( C1524 C2345 ) C1524_=_C2347( C1524 C2347 ) C1524_=_C2349( C1524 C2349 ) C1524_=_C2350( C1524 C2350 ) C1524_=_C2351( C1524 C2351 ) C1524_=_C2352( C1524 C2352 ) \nC1524_=_C2353( C1524 C2353 ) C1524_=_C2354( C1524 C2354 ) C1524_=_C2355( C1524 C2355 ) C1524_=_C2358( C1524 C2358 ) C1524_=_C2360( C1524 C2360 ) C1524_=_C2361( C1524 C2361 ) \nC1524_=_C2362( C1524 C2362 ) C1525_=_C1527( C1525 C1527 ) C1525_=_C1528( C1525 C1528 ) C1525_=_C1530( C1525 C1530 ) C1525_=_C1532( C1525 C1532 ) C1525_=_C1536( C1525 C1536 ) \nC1525_=_C1537( C1525 C1537 ) C1525_=_C1538( C1525 C1538 ) C1525_=_C1923( C1525 C1923 ) C1525_=_C2363( C1525 C2363 ) C1525_=_C2365( C1525 C2365 ) C1525_=_C2366( C1525 C2366 ) \nC1525_=_C2367( C1525 C2367 ) C1525_=_C2369( C1525 C2369 ) C1525_=_C2370( C1525 C2370 ) C1525_=_C2373( C1525 C2373 ) C1527_=_C1528( C1527 C1528 ) C1527_=_C1530( C1527 C1530 ) \nC1527_=_C1532( C1527 C1532 ) C1527_=_C1536( C1527 C1536 ) C1527_=_C1537( C1527 C1537 ) C1527_=_C1538( C1527 C1538 ) C1527_=_C2099( C1527 C2099 ) C1527_=_C2454( C1527 C2454 ) \nC1527_=_C2537( C1527 C2537 ) C1527_=_C2601( C1527 C2601 ) C1527_=_C2603( C1527 C2603 ) C1527_=_C2604( C1527 C2604 ) C1527_=_C2605( C1527 C2605 ) C1527_=_C2606( C1527 C2606 ) \nC1527_=_C2609( C1527 C2609 ) C1527_=_C2611( C1527 C2611 ) C1527_=_C2612( C1527 C2612 ) C1528_=_C1530( C1528 C1530 ) C1528_=_C1532( C1528 C1532 ) C1528_=_C1536( C1528 C1536 ) \nC1528_=_C1537( C1528 C1537 ) C1528_=_C1538( C1528 C1538 ) C1528_=_C1900( C1528 C1900 ) C1528_=_C1925( C1528 C1925 ) C1528_=_C2365( C1528 C2365 ) C1528_=_C2494( C1528 C2494 ) \nC1528_=_C2538( C1528 C2538 ) C1528_=_C2613( C1528 C2613 ) C1528_=_C2614( C1528 C2614 ) C1528_=_C2615( C1528 C2615 ) C1528_=_C2617( C1528 C2617 ) C1528_=_C2618( C1528 C2618 ) \nC1528_=_C2622( C1528 C2622 ) C1528_=_C2624( C1528 C2624 ) C1528_=_C2627( C1528 C2627 ) C1528_=_C2628( C1528 C2628 ) C1528_=_C2629( C1528 C2629 ) C1528_=_C2630( C1528 C2630 ) \nC1530_=_C1532( C1530 C1532 ) C1530_=_C1536( C1530 C1536 ) C1530_=_C1537( C1530 C1537 ) C1530_=_C1538( C1530 C1538 ) C1530_=_C1725( C1530 C1725 ) C1530_=_C1996( C1530 C1996 ) \nC1530_=_C2131( C1530 C2131 ) C1530_=_C2240( C1530 C2240 ) C1530_=_C2293( C1530 C2293 ) C1530_=_C2425( C1530 C2425 ) C1530_=_C2475( C1530 C2475 ) C1530_=_C2746( C1530 C2746 ) \nC1530_=_C2809( C1530 C2809 ) C1530_=_C2811( C1530 C2811 ) C1530_=_C2815( C1530 C2815 ) C1530_=_C2817( C1530 C2817 ) C1530_=_C2818( C1530 C2818 ) C1530_=_C2819( C1530 C2819 ) \nC1530_=_C2820( C1530 C2820 ) C1530_=_C2821( C1530 C2821 ) C1532_=_C1536( C1532 C1536 ) C1532_=_C1537( C1532 C1537 ) C1532_=_C1538( C1532 C1538 ) C1532_=_C1749( C1532 C1749 ) \nC1532_=_C2133( C1532 C2133 ) C1532_=_C2296( C1532 C2296 ) C1532_=_C2384( C1532 C2384 ) C1532_=_C2426( C1532 C2426 ) C1532_=_C2521( C1532 C2521 ) C1532_=_C2781( C1532 C2781 ) \nC1532_=_C3009( C1532 C3009 ) C1532_=_C3041( C1532 C3041 ) C1532_=_C3042( C1532 C3042 ) C1532_=_C3044( C1532 C3044 ) C1532_=_C3045( C1532 C3045 ) C1532_=_C3048( C1532 C3048 ) \nC1532_=_C3050( C1532 C3050 ) C1532_=_C3051( C1532 C3051 ) C1532_=_C3052( C1532 C3052 ) C1532_=_C3054( C1532 C3054 ) C1536_=_C1537( C1536 C1537 ) C1536_=_C1538( C1536 C1538 ) \nC1536_=_C1915( C1536 C1915 ) C1536_=_C2105( C1536 C2105 ) C1536_=_C2467( C1536 C2467 ) C1536_=_C2509( C1536 C2509 ) C1536_=_C2969( C1536 C2969 ) C1536_=_C3393( C1536 C3393 ) \nC1536_=_C3835( C1536 C3835 ) C1536_=_C3855( C1536 C3855 ) C1536_=_C3966( C1536 C3966 ) C1536_=_C3969( C1536 C3969 ) C1536_=_C3970( C1536 C3970 ) C1536_=_C3971( C1536 C3971 ) \nC1536_=_C3972( C1536 C3972 ) C1537_=_C1538( C1537 C1538 ) C1537_=_C1939( C1537 C1939 ) C1537_=_C2006( C1537 C2006 ) C1537_=_C2627( C1537 C2627 ) C1537_=_C2735( C1537 C2735 ) \nC1537_=_C2778( C1537 C2778 ) C1537_=_C3018( C1537 C3018 ) C1537_=_C3077( C1537 C3077 ) C1537_=_C3127( C1537 C3127 ) C1537_=_C3661( C1537 C3661 ) C1537_=_C3875( C1537 C3875 ) \nC1537_=_C3973( C1537 C3973 ) C1537_=_C3976( C1537 C3976 ) C1538_=_C2107( C1538 C2107 ) C1538_=_C2126( C1538 C2126 ) C1538_=_C2567( C1538 C2567 ) C1538_=_C2805( C1538 C2805 ) \nC1538_=_C3639( C1538 C3639 ) C1538_=_C3670( C1538 C3670 ) C1538_=_C3792( C1538 C3792 ) C1538_=_C4030( C1538 C4030 ) C1538_=_C4047(</w:t>
      </w:r>
    </w:p>
    <w:p>
      <w:pPr>
        <w:pStyle w:val="PreformattedText"/>
        <w:bidi w:val="0"/>
        <w:spacing w:before="0" w:after="0"/>
        <w:jc w:val="left"/>
        <w:rPr/>
      </w:pPr>
      <w:r>
        <w:rPr/>
        <w:t xml:space="preserve"> </w:t>
      </w:r>
      <w:r>
        <w:rPr/>
        <w:t>C1538 C4047 ) C1538_=_C4075( C1538 C4075 ) \nC1568_=_C1579( C1568 C1579 ) C1568_=_C1583( C1568 C1583 ) C1568_=_C1584( C1568 C1584 ) C1568_=_C2096( C1568 C2096 ) C1568_=_C2325( C1568 C2325 ) C1568_=_C2345( C1568 C2345 ) \nC1568_=_C2347( C1568 C2347 ) C1568_=_C2349( C1568 C2349 ) C1568_=_C2350( C1568 C2350 ) C1568_=_C2351( C1568 C2351 ) C1568_=_C2352( C1568 C2352 ) C1568_=_C2353( C1568 C2353 ) \nC1568_=_C2354( C1568 C2354 ) C1568_=_C2355( C1568 C2355 ) C1568_=_C2358( C1568 C2358 ) C1568_=_C2360( C1568 C2360 ) C1568_=_C2361( C1568 C2361 ) C1568_=_C2362( C1568 C2362 ) \nC1579_=_C1583( C1579 C1583 ) C1579_=_C1584( C1579 C1584 ) C1579_=_C1756( C1579 C1756 ) C1579_=_C1843( C1579 C1843 ) C1579_=_C1958( C1579 C1958 ) C1579_=_C2044( C1579 C2044 ) \nC1579_=_C2481( C1579 C2481 ) C1579_=_C2576( C1579 C2576 ) C1579_=_C2831( C1579 C2831 ) C1579_=_C3211( C1579 C3211 ) C1579_=_C3349( C1579 C3349 ) C1579_=_C3559( C1579 C3559 ) \nC1579_=_C3683( C1579 C3683 ) C1579_=_C3754( C1579 C3754 ) C1579_=_C3775( C1579 C3775 ) C1579_=_C3776( C1579 C3776 ) C1579_=_C3777( C1579 C3777 ) C1579_=_C3778( C1579 C3778 ) \nC1579_=_C3779( C1579 C3779 ) C1579_=_C3780( C1579 C3780 ) C1579_=_C3781( C1579 C3781 ) C1579_=_C3782( C1579 C3782 ) C1583_=_C1584( C1583 C1584 ) C1583_=_C2337( C1583 C2337 ) \nC1583_=_C2548( C1583 C2548 ) C1583_=_C3621( C1583 C3621 ) C1583_=_C3675( C1583 C3675 ) C1583_=_C3733( C1583 C3733 ) C1583_=_C3808( C1583 C3808 ) C1583_=_C3893( C1583 C3893 ) \nC1583_=_C3936( C1583 C3936 ) C1583_=_C3937( C1583 C3937 ) C1583_=_C3938( C1583 C3938 ) C1583_=_C3939( C1583 C3939 ) C1583_=_C3940( C1583 C3940 ) C1583_=_C3941( C1583 C3941 ) \nC1584_=_C1693( C1584 C1693 ) C1584_=_C2009( C1584 C2009 ) C1584_=_C2071( C1584 C2071 ) C1584_=_C2533( C1584 C2533 ) C1584_=_C2643( C1584 C2643 ) C1584_=_C3338( C1584 C3338 ) \nC1584_=_C3354( C1584 C3354 ) C1584_=_C3432( C1584 C3432 ) C1584_=_C3495( C1584 C3495 ) C1584_=_C3726( C1584 C3726 ) C1584_=_C3750( C1584 C3750 ) C1584_=_C3933( C1584 C3933 ) \nC1584_=_C4056( C1584 C4056 ) C1584_=_C4057( C1584 C4057 ) C1627_=_C1715( C1627 C1715 ) C1627_=_C2007( C1627 C2007 ) C1627_=_C2231( C1627 C2231 ) C1627_=_C2302( C1627 C2302 ) \nC1627_=_C2397( C1627 C2397 ) C1627_=_C2485( C1627 C2485 ) C1627_=_C2580( C1627 C2580 ) C1627_=_C2718( C1627 C2718 ) C1627_=_C2951( C1627 C2951 ) C1627_=_C3019( C1627 C3019 ) \nC1627_=_C3128( C1627 C3128 ) C1627_=_C3584( C1627 C3584 ) C1627_=_C3960( C1627 C3960 ) C1627_=_C3977( C1627 C3977 ) C1627_=_C3978( C1627 C3978 ) C1627_=_C3981( C1627 C3981 ) \nC1647_=_C1708( C1647 C1708 ) C1647_=_C1775( C1647 C1775 ) C1647_=_C2118( C1647 C2118 ) C1647_=_C2177( C1647 C2177 ) C1647_=_C2200( C1647 C2200 ) C1647_=_C2441( C1647 C2441 ) \nC1647_=_C2634( C1647 C2634 ) C1647_=_C3181( C1647 C3181 ) C1647_=_C3296( C1647 C3296 ) C1647_=_C3369( C1647 C3369 ) C1647_=_C3370( C1647 C3370 ) C1647_=_C3371( C1647 C3371 ) \nC1647_=_C3374( C1647 C3374 ) C1647_=_C3375( C1647 C3375 ) C1647_=_C3376( C1647 C3376 ) C1647_=_C3377( C1647 C3377 ) C1647_=_C3378( C1647 C3378 ) C1647_=_C3379( C1647 C3379 ) \nC1647_=_C3380( C1647 C3380 ) C1647_=_C3381( C1647 C3381 ) C1647_=_C3383( C1647 C3383 ) C1647_=_C3384( C1647 C3384 ) C1647_=_C3385( C1647 C3385 ) C1647_=_C3386( C1647 C3386 ) \nC1657_=_C1658( C1657 C1658 ) C1657_=_C1659( C1657 C1659 ) C1657_=_C1660( C1657 C1660 ) C1657_=_C1661( C1657 C1661 ) C1657_=_C1664( C1657 C1664 ) C1657_=_C1665( C1657 C1665 ) \nC1657_=_C1666( C1657 C1666 ) C1657_=_C1667( C1657 C1667 ) C1657_=_C1668( C1657 C1668 ) C1657_=_C1669( C1657 C1669 ) C1657_=_C1670( C1657 C1670 ) C1657_=_C1671( C1657 C1671 ) \nC1657_=_C1672( C1657 C1672 ) C1657_=_C1673( C1657 C1673 ) C1657_=_C1674( C1657 C1674 ) C1657_=_C1677( C1657 C1677 ) C1657_=_C1678( C1657 C1678 ) C1657_=_C1679( C1657 C1679 ) \nC1657_=_C1725( C1657 C1725 ) C1658_=_C1659( C1658 C1659 ) C1658_=_C1660( C1658 C1660 ) C1658_=_C1661( C1658 C1661 ) C1658_=_C1664( C1658 C1664 ) C1658_=_C1665( C1658 C1665 ) \nC1658_=_C1666( C1658 C1666 ) C1658_=_C1667( C1658 C1667 ) C1658_=_C1668( C1658 C1668 ) C1658_=_C1669( C1658 C1669 ) C1658_=_C1670( C1658 C1670 ) C1658_=_C1671( C1658 C1671 ) \nC1658_=_C1672( C1658 C1672 ) C1658_=_C1673( C1658 C1673 ) C1658_=_C1674( C1658 C1674 ) C1658_=_C1677( C1658 C1677 ) C1658_=_C1678( C1658 C1678 ) C1658_=_C1679( C1658 C1679 ) \nC1658_=_C1843( C1658 C1843 ) C1659_=_C1660( C1659 C1660 ) C1659_=_C1661( C1659 C1661 ) C1659_=_C1664( C1659 C1664 ) C1659_=_C1665( C1659 C1665 ) C1659_=_C1666( C1659 C1666 ) \nC1659_=_C1667( C1659 C1667 ) C1659_=_C1668( C1659 C1668 ) C1659_=_C1669( C1659 C1669 ) C1659_=_C1670( C1659 C1670 ) C1659_=_C1671( C1659 C1671 ) C1659_=_C1672( C1659 C1672 ) \nC1659_=_C1673( C1659 C1673 ) C1659_=_C1674( C1659 C1674 ) C1659_=_C1677( C1659 C1677 ) C1659_=_C1678( C1659 C1678 ) C1659_=_C1679( C1659 C1679 ) C1659_=_C2096( C1659 C2096 ) \nC1659_=_C2098( C1659 C2098 ) C1659_=_C2099( C1659 C2099 ) C1659_=_C2101( C1659 C2101 ) C1659_=_C2103( C1659 C2103 ) C1659_=_C2104( C1659 C2104 ) C1659_=_C2105( C1659 C2105 ) \nC1659_=_C2106( C1659 C2106 ) C1659_=_C2107( C1659 C2107 ) C1659_=_C2109( C1659 C2109 ) C1660_=_C1661( C1660 C1661 ) C1660_=_C1664( C1660 C1664 ) C1660_=_C1665( C1660 C1665 ) \nC1660_=_C1666( C1660 C1666 ) C1660_=_C1667( C1660 C1667 ) C1660_=_C1668( C1660 C1668 ) C1660_=_C1669( C1660 C1669 ) C1660_=_C1670( C1660 C1670 ) C1660_=_C1671( C1660 C1671 ) \nC1660_=_C1672( C1660 C1672 ) C1660_=_C1673( C1660 C1673 ) C1660_=_C1674( C1660 C1674 ) C1660_=_C1677( C1660 C1677 ) C1660_=_C1678( C1660 C1678 ) C1660_=_C1679( C1660 C1679 ) \nC1660_=_C2156( C1660 C2156 ) C1660_=_C2162( C1660 C2162 ) C1661_=_C1664( C1661 C1664 ) C1661_=_C1665( C1661 C1665 ) C1661_=_C1666( C1661 C1666 ) C1661_=_C1667( C1661 C1667 ) \nC1661_=_C1668( C1661 C1668 ) C1661_=_C1669( C1661 C1669 ) C1661_=_C1670( C1661 C1670 ) C1661_=_C1671( C1661 C1671 ) C1661_=_C1672( C1661 C1672 ) C1661_=_C1673( C1661 C1673 ) \nC1661_=_C1674( C1661 C1674 ) C1661_=_C1677( C1661 C1677 ) C1661_=_C1678( C1661 C1678 ) C1661_=_C1679( C1661 C1679 ) C1661_=_C2268( C1661 C2268 ) C1661_=_C2272( C1661 C2272 ) \nC1664_=_C1665( C1664 C1665 ) C1664_=_C1666( C1664 C1666 ) C1664_=_C1667( C1664 C1667 ) C1664_=_C1668( C1664 C1668 ) C1664_=_C1669( C1664 C1669 ) C1664_=_C1670( C1664 C1670 ) \nC1664_=_C1671( C1664 C1671 ) C1664_=_C1672( C1664 C1672 ) C1664_=_C1673( C1664 C1673 ) C1664_=_C1674( C1664 C1674 ) C1664_=_C1677( C1664 C1677 ) C1664_=_C1678( C1664 C1678 ) \nC1664_=_C1679( C1664 C1679 ) C1664_=_C2658( C1664 C2658 ) C1665_=_C1666( C1665 C1666 ) C1665_=_C1667( C1665 C1667 ) C1665_=_C1668( C1665 C1668 ) C1665_=_C1669( C1665 C1669 ) \nC1665_=_C1670( C1665 C1670 ) C1665_=_C1671( C1665 C1671 ) C1665_=_C1672( C1665 C1672 ) C1665_=_C1673( C1665 C1673 ) C1665_=_C1674( C1665 C1674 ) C1665_=_C1677( C1665 C1677 ) \nC1665_=_C1678( C1665 C1678 ) C1665_=_C1679( C1665 C1679 ) C1665_=_C2174( C1665 C2174 ) C1665_=_C2347( C1665 C2347 ) C1665_=_C2849( C1665 C2849 ) C1666_=_C1667( C1666 C1667 ) \nC1666_=_C1668( C1666 C1668 ) C1666_=_C1669( C1666 C1669 ) C1666_=_C1670( C1666 C1670 ) C1666_=_C1671( C1666 C1671 ) C1666_=_C1672( C1666 C1672 ) C1666_=_C1673( C1666 C1673 ) \nC1666_=_C1674( C1666 C1674 ) C1666_=_C1677( C1666 C1677 ) C1666_=_C1678( C1666 C1678 ) C1666_=_C1679( C1666 C1679 ) C1666_=_C2019( C1666 C2019 ) C1666_=_C2946( C1666 C2946 ) \nC1666_=_C2951( C1666 C2951 ) C1667_=_C1668( C1667 C1668 ) C1667_=_C1669( C1667 C1669 ) C1667_=_C1670( C1667 C1670 ) C1667_=_C1671( C1667 C1671 ) C1667_=_C1672( C1667 C1672 ) \nC1667_=_C1673( C1667 C1673 ) C1667_=_C1674( C1667 C1674 ) C1667_=_C1677( C1667 C1677 ) C1667_=_C1678( C1667 C1678 ) C1667_=_C1679( C1667 C1679 ) C1667_=_C2999( C1667 C2999 ) \nC1668_=_C1669( C1668 C1669 ) C1668_=_C1670( C1668 C1670 ) C1668_=_C1671( C1668 C1671 ) C1668_=_C1672( C1668 C1672 ) C1668_=_C1673( C1668 C1673 ) C1668_=_C1674( C1668 C1674 ) \nC1668_=_C1677( C1668 C1677 ) C1668_=_C1678( C1668 C1678 ) C1668_=_C1679( C1668 C1679 ) C1668_=_C3156( C1668 C3156 ) C1669_=_C1670( C1669 C1670 ) C1669_=_C1671( C1669 C1671 ) \nC1669_=_C1672( C1669 C1672 ) C1669_=_C1673( C1669 C1673 ) C1669_=_C1674( C1669 C1674 ) C1669_=_C1677( C1669 C1677 ) C1669_=_C1678( C1669 C1678 ) C1669_=_C1679( C1669 C1679 ) \nC1669_=_C3108( C1669 C3108 ) C1669_=_C3211( C1669 C3211 ) C1670_=_C1671( C1670 C1671 ) C1670_=_C1672( C1670 C1672 ) C1670_=_C1673( C1670 C1673 ) C1670_=_C1674( C1670 C1674 ) \nC1670_=_C1677( C1670 C1677 ) C1670_=_C1678( C1670 C1678 ) C1670_=_C1679( C1670 C1679 ) C1670_=_C3235( C1670 C3235 ) C1670_=_C3237( C1670 C3237 ) C1670_=_C3244( C1670 C3244 ) \nC1671_=_C1672( C1671 C1672 ) C1671_=_C1673( C1671 C1673 ) C1671_=_C1674( C1671 C1674 ) C1671_=_C1677( C1671 C1677 ) C1671_=_C1678( C1671 C1678 ) C1671_=_C1679( C1671 C1679 ) \nC1671_=_C3432( C1671 C3432 ) C1671_=_C3433( C1671 C3433 ) C1672_=_C1673( C1672 C1673 ) C1672_=_C1674( C1672 C1674 ) C1672_=_C1677( C1672 C1677 ) C1672_=_C1678( C1672 C1678 ) \nC1672_=_C1679( C1672 C1679 ) C1672_=_C2606( C1672 C2606 ) C1672_=_C3515( C1672 C3515 ) C1673_=_C1674( C1673 C1674 ) C1673_=_C1677( C1673 C1677 ) C1673_=_C1678( C1673 C1678 ) \nC1673_=_C1679( C1673 C1679 ) C1673_=_C3055( C1673 C3055 ) C1673_=_C3654( C1673 C3654 ) C1674_=_C1677( C1674 C1677 ) C1674_=_C1678( C1674 C1678 ) C1674_=_C1679( C1674 C1679 ) \nC1674_=_C2353( C1674 C2353 ) C1674_=_C3675( C1674 C3675 ) C1677_=_C1678( C1677 C1678 ) C1677_=_C1679( C1677 C1679 ) C1677_=_C2109( C1677 C2109 ) C1677_=_C2362( C1677 C2362 ) \nC1677_=_C2611( C1677 C2611 ) C1677_=_C3386( C1677 C3386 ) C1677_=_C3971( C1677 C3971 ) C1677_=_C4075( C1677 C4075 ) C1678_=_C1679( C1678 C1679 ) C1679_=_C3054( C1679 C3054 ) \nC1679_=_C3474( C1679 C3474 ) C1679_=_C4083( C1679 C4083 ) C1683_=_C1693( C1683 C1693 ) C1683_=_C1694( C1683 C1694 ) C1683_=_C2458( C1683 C2458 ) C1683_=_C2522( C1683 C2522 ) \nC1683_=_C2542( C1683 C2542 ) C1683_=_C2849( C1683 C2849 ) C1683_=_C2976( C1683 C2976 ) C1683_=_C3099( C1683 C3099 ) C1683_=_C3100( C1683 C3100 ) C1683_=_C3101( C1683 C3101 ) \nC1683_=_C3103(</w:t>
      </w:r>
    </w:p>
    <w:p>
      <w:pPr>
        <w:pStyle w:val="PreformattedText"/>
        <w:bidi w:val="0"/>
        <w:spacing w:before="0" w:after="0"/>
        <w:jc w:val="left"/>
        <w:rPr/>
      </w:pPr>
      <w:r>
        <w:rPr/>
        <w:t xml:space="preserve"> </w:t>
      </w:r>
      <w:r>
        <w:rPr/>
        <w:t>C1683 C3103 ) C1683_=_C3104( C1683 C3104 ) C1683_=_C3105( C1683 C3105 ) C1683_=_C3106( C1683 C3106 ) C1683_=_C3107( C1683 C3107 ) C1693_=_C1694( C1693 C1694 ) \nC1693_=_C2009( C1693 C2009 ) C1693_=_C2071( C1693 C2071 ) C1693_=_C2533( C1693 C2533 ) C1693_=_C2643( C1693 C2643 ) C1693_=_C3338( C1693 C3338 ) C1693_=_C3354( C1693 C3354 ) \nC1693_=_C3432( C1693 C3432 ) C1693_=_C3495( C1693 C3495 ) C1693_=_C3726( C1693 C3726 ) C1693_=_C3750( C1693 C3750 ) C1693_=_C3933( C1693 C3933 ) C1693_=_C4056( C1693 C4056 ) \nC1693_=_C4057( C1693 C4057 ) C1694_=_C1989( C1694 C1989 ) C1694_=_C2402( C1694 C2402 ) C1694_=_C2837( C1694 C2837 ) C1694_=_C3023( C1694 C3023 ) C1694_=_C3447( C1694 C3447 ) \nC1694_=_C3498( C1694 C3498 ) C1694_=_C3515( C1694 C3515 ) C1694_=_C3665( C1694 C3665 ) C1694_=_C3812( C1694 C3812 ) C1694_=_C3941( C1694 C3941 ) C1694_=_C4107( C1694 C4107 ) \nC1694_=_C4114( C1694 C4114 ) C1699_=_C1708( C1699 C1708 ) C1699_=_C1715( C1699 C1715 ) C1699_=_C1767( C1699 C1767 ) C1699_=_C2195( C1699 C2195 ) C1699_=_C2197( C1699 C2197 ) \nC1699_=_C2199( C1699 C2199 ) C1699_=_C2200( C1699 C2200 ) C1699_=_C2201( C1699 C2201 ) C1699_=_C2203( C1699 C2203 ) C1699_=_C2206( C1699 C2206 ) C1699_=_C2208( C1699 C2208 ) \nC1699_=_C2209( C1699 C2209 ) C1699_=_C2210( C1699 C2210 ) C1699_=_C2211( C1699 C2211 ) C1699_=_C2212( C1699 C2212 ) C1699_=_C2213( C1699 C2213 ) C1708_=_C1715( C1708 C1715 ) \nC1708_=_C1775( C1708 C1775 ) C1708_=_C2118( C1708 C2118 ) C1708_=_C2177( C1708 C2177 ) C1708_=_C2200( C1708 C2200 ) C1708_=_C2441( C1708 C2441 ) C1708_=_C2634( C1708 C2634 ) \nC1708_=_C3181( C1708 C3181 ) C1708_=_C3296( C1708 C3296 ) C1708_=_C3369( C1708 C3369 ) C1708_=_C3370( C1708 C3370 ) C1708_=_C3371( C1708 C3371 ) C1708_=_C3374( C1708 C3374 ) \nC1708_=_C3375( C1708 C3375 ) C1708_=_C3376( C1708 C3376 ) C1708_=_C3377( C1708 C3377 ) C1708_=_C3378( C1708 C3378 ) C1708_=_C3379( C1708 C3379 ) C1708_=_C3380( C1708 C3380 ) \nC1708_=_C3381( C1708 C3381 ) C1708_=_C3383( C1708 C3383 ) C1708_=_C3384( C1708 C3384 ) C1708_=_C3385( C1708 C3385 ) C1708_=_C3386( C1708 C3386 ) C1715_=_C2007( C1715 C2007 ) \nC1715_=_C2231( C1715 C2231 ) C1715_=_C2302( C1715 C2302 ) C1715_=_C2397( C1715 C2397 ) C1715_=_C2485( C1715 C2485 ) C1715_=_C2580( C1715 C2580 ) C1715_=_C2718( C1715 C2718 ) \nC1715_=_C2951( C1715 C2951 ) C1715_=_C3019( C1715 C3019 ) C1715_=_C3128( C1715 C3128 ) C1715_=_C3584( C1715 C3584 ) C1715_=_C3960( C1715 C3960 ) C1715_=_C3977( C1715 C3977 ) \nC1715_=_C3978( C1715 C3978 ) C1715_=_C3981( C1715 C3981 ) C1725_=_C1996( C1725 C1996 ) C1725_=_C2131( C1725 C2131 ) C1725_=_C2240( C1725 C2240 ) C1725_=_C2293( C1725 C2293 ) \nC1725_=_C2425( C1725 C2425 ) C1725_=_C2475( C1725 C2475 ) C1725_=_C2746( C1725 C2746 ) C1725_=_C2809( C1725 C2809 ) C1725_=_C2811( C1725 C2811 ) C1725_=_C2815( C1725 C2815 ) \nC1725_=_C2817( C1725 C2817 ) C1725_=_C2818( C1725 C2818 ) C1725_=_C2819( C1725 C2819 ) C1725_=_C2820( C1725 C2820 ) C1725_=_C2821( C1725 C2821 ) C1749_=_C1751( C1749 C1751 ) \nC1749_=_C1756( C1749 C1756 ) C1749_=_C2133( C1749 C2133 ) C1749_=_C2296( C1749 C2296 ) C1749_=_C2384( C1749 C2384 ) C1749_=_C2426( C1749 C2426 ) C1749_=_C2521( C1749 C2521 ) \nC1749_=_C2781( C1749 C2781 ) C1749_=_C3009( C1749 C3009 ) C1749_=_C3041( C1749 C3041 ) C1749_=_C3042( C1749 C3042 ) C1749_=_C3044( C1749 C3044 ) C1749_=_C3045( C1749 C3045 ) \nC1749_=_C3048( C1749 C3048 ) C1749_=_C3050( C1749 C3050 ) C1749_=_C3051( C1749 C3051 ) C1749_=_C3052( C1749 C3052 ) C1749_=_C3054( C1749 C3054 ) C1751_=_C1756( C1751 C1756 ) \nC1751_=_C1800( C1751 C1800 ) C1751_=_C2000( C1751 C2000 ) C1751_=_C2245( C1751 C2245 ) C1751_=_C3196( C1751 C3196 ) C1751_=_C3259( C1751 C3259 ) C1751_=_C3360( C1751 C3360 ) \nC1751_=_C3449( C1751 C3449 ) C1751_=_C3450( C1751 C3450 ) C1751_=_C3452( C1751 C3452 ) C1751_=_C3453( C1751 C3453 ) C1751_=_C3454( C1751 C3454 ) C1751_=_C3456( C1751 C3456 ) \nC1751_=_C3457( C1751 C3457 ) C1751_=_C3459( C1751 C3459 ) C1751_=_C3460( C1751 C3460 ) C1756_=_C1843( C1756 C1843 ) C1756_=_C1958( C1756 C1958 ) C1756_=_C2044( C1756 C2044 ) \nC1756_=_C2481( C1756 C2481 ) C1756_=_C2576( C1756 C2576 ) C1756_=_C2831( C1756 C2831 ) C1756_=_C3211( C1756 C3211 ) C1756_=_C3349( C1756 C3349 ) C1756_=_C3559( C1756 C3559 ) \nC1756_=_C3683( C1756 C3683 ) C1756_=_C3754( C1756 C3754 ) C1756_=_C3775( C1756 C3775 ) C1756_=_C3776( C1756 C3776 ) C1756_=_C3777( C1756 C3777 ) C1756_=_C3778( C1756 C3778 ) \nC1756_=_C3779( C1756 C3779 ) C1756_=_C3780( C1756 C3780 ) C1756_=_C3781( C1756 C3781 ) C1756_=_C3782( C1756 C3782 ) C1767_=_C1775( C1767 C1775 ) C1767_=_C2195( C1767 C2195 ) \nC1767_=_C2197( C1767 C2197 ) C1767_=_C2199( C1767 C2199 ) C1767_=_C2200( C1767 C2200 ) C1767_=_C2201( C1767 C2201 ) C1767_=_C2203( C1767 C2203 ) C1767_=_C2206( C1767 C2206 ) \nC1767_=_C2208( C1767 C2208 ) C1767_=_C2209( C1767 C2209 ) C1767_=_C2210( C1767 C2210 ) C1767_=_C2211( C1767 C2211 ) C1767_=_C2212( C1767 C2212 ) C1767_=_C2213( C1767 C2213 ) \nC1775_=_C2118( C1775 C2118 ) C1775_=_C2177( C1775 C2177 ) C1775_=_C2200( C1775 C2200 ) C1775_=_C2441( C1775 C2441 ) C1775_=_C2634( C1775 C2634 ) C1775_=_C3181( C1775 C3181 ) \nC1775_=_C3296( C1775 C3296 ) C1775_=_C3369( C1775 C3369 ) C1775_=_C3370( C1775 C3370 ) C1775_=_C3371( C1775 C3371 ) C1775_=_C3374( C1775 C3374 ) C1775_=_C3375( C1775 C3375 ) \nC1775_=_C3376( C1775 C3376 ) C1775_=_C3377( C1775 C3377 ) C1775_=_C3378( C1775 C3378 ) C1775_=_C3379( C1775 C3379 ) C1775_=_C3380( C1775 C3380 ) C1775_=_C3381( C1775 C3381 ) \nC1775_=_C3383( C1775 C3383 ) C1775_=_C3384( C1775 C3384 ) C1775_=_C3385( C1775 C3385 ) C1775_=_C3386( C1775 C3386 ) C1800_=_C1806( C1800 C1806 ) C1800_=_C2000( C1800 C2000 ) \nC1800_=_C2245( C1800 C2245 ) C1800_=_C3196( C1800 C3196 ) C1800_=_C3259( C1800 C3259 ) C1800_=_C3360( C1800 C3360 ) C1800_=_C3449( C1800 C3449 ) C1800_=_C3450( C1800 C3450 ) \nC1800_=_C3452( C1800 C3452 ) C1800_=_C3453( C1800 C3453 ) C1800_=_C3454( C1800 C3454 ) C1800_=_C3456( C1800 C3456 ) C1800_=_C3457( C1800 C3457 ) C1800_=_C3459( C1800 C3459 ) \nC1800_=_C3460( C1800 C3460 ) C1806_=_C1866( C1806 C1866 ) C1806_=_C2322( C1806 C2322 ) C1806_=_C2469( C1806 C2469 ) C1806_=_C2803( C1806 C2803 ) C1806_=_C3395( C1806 C3395 ) \nC1806_=_C3654( C1806 C3654 ) C1806_=_C3857( C1806 C3857 ) C1806_=_C3932( C1806 C3932 ) C1806_=_C3994( C1806 C3994 ) C1806_=_C3998( C1806 C3998 ) C1806_=_C4051( C1806 C4051 ) \nC1806_=_C4052( C1806 C4052 ) C1806_=_C4053( C1806 C4053 ) C1823_=_C2045( C1823 C2045 ) C1823_=_C2184( C1823 C2184 ) C1823_=_C3015( C1823 C3015 ) C1823_=_C3185( C1823 C3185 ) \nC1823_=_C3641( C1823 C3641 ) C1823_=_C3669( C1823 C3669 ) C1823_=_C3821( C1823 C3821 ) C1823_=_C3822( C1823 C3822 ) C1823_=_C3823( C1823 C3823 ) C1823_=_C3824( C1823 C3824 ) \nC1823_=_C3826( C1823 C3826 ) C1823_=_C3828( C1823 C3828 ) C1823_=_C3829( C1823 C3829 ) C1823_=_C3830( C1823 C3830 ) C1823_=_C3831( C1823 C3831 ) C1823_=_C3832( C1823 C3832 ) \nC1843_=_C1958( C1843 C1958 ) C1843_=_C2044( C1843 C2044 ) C1843_=_C2481( C1843 C2481 ) C1843_=_C2576( C1843 C2576 ) C1843_=_C2831( C1843 C2831 ) C1843_=_C3211( C1843 C3211 ) \nC1843_=_C3349( C1843 C3349 ) C1843_=_C3559( C1843 C3559 ) C1843_=_C3683( C1843 C3683 ) C1843_=_C3754( C1843 C3754 ) C1843_=_C3775( C1843 C3775 ) C1843_=_C3776( C1843 C3776 ) \nC1843_=_C3777( C1843 C3777 ) C1843_=_C3778( C1843 C3778 ) C1843_=_C3779( C1843 C3779 ) C1843_=_C3780( C1843 C3780 ) C1843_=_C3781( C1843 C3781 ) C1843_=_C3782( C1843 C3782 ) \nC1859_=_C1866( C1859 C1866 ) C1859_=_C2227( C1859 C2227 ) C1859_=_C2268( C1859 C2268 ) C1859_=_C2463( C1859 C2463 ) C1859_=_C2545( C1859 C2545 ) C1859_=_C2979( C1859 C2979 ) \nC1859_=_C3169( C1859 C3169 ) C1859_=_C3556( C1859 C3556 ) C1859_=_C3628( C1859 C3628 ) C1859_=_C3629( C1859 C3629 ) C1859_=_C3631( C1859 C3631 ) C1859_=_C3632( C1859 C3632 ) \nC1859_=_C3633( C1859 C3633 ) C1859_=_C3634( C1859 C3634 ) C1866_=_C2322( C1866 C2322 ) C1866_=_C2469( C1866 C2469 ) C1866_=_C2803( C1866 C2803 ) C1866_=_C3395( C1866 C3395 ) \nC1866_=_C3654( C1866 C3654 ) C1866_=_C3857( C1866 C3857 ) C1866_=_C3932( C1866 C3932 ) C1866_=_C3994( C1866 C3994 ) C1866_=_C3998( C1866 C3998 ) C1866_=_C4051( C1866 C4051 ) \nC1866_=_C4052( C1866 C4052 ) C1866_=_C4053( C1866 C4053 ) C1883_=_C2122( C1883 C2122 ) C1883_=_C2183( C1883 C2183 ) C1883_=_C2564( C1883 C2564 ) C1883_=_C2697( C1883 C2697 ) \nC1883_=_C2982( C1883 C2982 ) C1883_=_C3405( C1883 C3405 ) C1883_=_C3636( C1883 C3636 ) C1883_=_C3668( C1883 C3668 ) C1883_=_C3730( C1883 C3730 ) C1883_=_C3784( C1883 C3784 ) \nC1883_=_C3785( C1883 C3785 ) C1883_=_C3786( C1883 C3786 ) C1883_=_C3787( C1883 C3787 ) C1883_=_C3788( C1883 C3788 ) C1883_=_C3789( C1883 C3789 ) C1883_=_C3791( C1883 C3791 ) \nC1883_=_C3792( C1883 C3792 ) C1883_=_C3793( C1883 C3793 ) C1883_=_C3794( C1883 C3794 ) C1900_=_C1905( C1900 C1905 ) C1900_=_C1910( C1900 C1910 ) C1900_=_C1912( C1900 C1912 ) \nC1900_=_C1915( C1900 C1915 ) C1900_=_C1916( C1900 C1916 ) C1900_=_C1925( C1900 C1925 ) C1900_=_C2365( C1900 C2365 ) C1900_=_C2494( C1900 C2494 ) C1900_=_C2538( C1900 C2538 ) \nC1900_=_C2613( C1900 C2613 ) C1900_=_C2614( C1900 C2614 ) C1900_=_C2615( C1900 C2615 ) C1900_=_C2617( C1900 C2617 ) C1900_=_C2618( C1900 C2618 ) C1900_=_C2622( C1900 C2622 ) \nC1900_=_C2624( C1900 C2624 ) C1900_=_C2627( C1900 C2627 ) C1900_=_C2628( C1900 C2628 ) C1900_=_C2629( C1900 C2629 ) C1900_=_C2630( C1900 C2630 ) C1905_=_C1910( C1905 C1910 ) \nC1905_=_C1912( C1905 C1912 ) C1905_=_C1915( C1905 C1915 ) C1905_=_C1916( C1905 C1916 ) C1905_=_C2309( C1905 C2309 ) C1905_=_C2497( C1905 C2497 ) C1905_=_C2799( C1905 C2799 ) \nC1905_=_C2957( C1905 C2957 ) C1905_=_C3055( C1905 C3055 ) C1905_=_C3058( C1905 C3058 ) C1905_=_C3059( C1905 C3059 ) C1905_=_C3061( C1905 C3061 ) C1905_=_C3062( C1905 C3062 ) \nC1905_=_C3063( C1905 C3063 ) C1905_=_C3067( C1905 C3067 ) C1905_=_C3068( C1905 C3068 ) C1905_=_C3069( C1905 C3069 ) C1910_=_C1912( C1910 C1912 ) C1910_=_C1915( C1910 C1915 ) \nC1910_=_C1916( C1910 C1916 ) C1910_=_C2502( C1910 C2502 ) C1910_=_C2560(</w:t>
      </w:r>
    </w:p>
    <w:p>
      <w:pPr>
        <w:pStyle w:val="PreformattedText"/>
        <w:bidi w:val="0"/>
        <w:spacing w:before="0" w:after="0"/>
        <w:jc w:val="left"/>
        <w:rPr/>
      </w:pPr>
      <w:r>
        <w:rPr/>
        <w:t xml:space="preserve"> </w:t>
      </w:r>
      <w:r>
        <w:rPr/>
        <w:t>C1910 C2560 ) C1910_=_C2800( C1910 C2800 ) C1910_=_C2868( C1910 C2868 ) C1910_=_C2965( C1910 C2965 ) \nC1910_=_C3568( C1910 C3568 ) C1910_=_C3695( C1910 C3695 ) C1910_=_C3696( C1910 C3696 ) C1910_=_C3698( C1910 C3698 ) C1910_=_C3699( C1910 C3699 ) C1910_=_C3701( C1910 C3701 ) \nC1910_=_C3702( C1910 C3702 ) C1910_=_C3703( C1910 C3703 ) C1910_=_C3706( C1910 C3706 ) C1910_=_C3707( C1910 C3707 ) C1910_=_C3708( C1910 C3708 ) C1910_=_C3709( C1910 C3709 ) \nC1912_=_C1915( C1912 C1915 ) C1912_=_C1916( C1912 C1916 ) C1912_=_C1959( C1912 C1959 ) C1912_=_C2464( C1912 C2464 ) C1912_=_C2482( C1912 C2482 ) C1912_=_C2503( C1912 C2503 ) \nC1912_=_C2966( C1912 C2966 ) C1912_=_C3350( C1912 C3350 ) C1912_=_C3389( C1912 C3389 ) C1912_=_C3684( C1912 C3684 ) C1912_=_C3795( C1912 C3795 ) C1912_=_C3796( C1912 C3796 ) \nC1912_=_C3797( C1912 C3797 ) C1912_=_C3798( C1912 C3798 ) C1912_=_C3800( C1912 C3800 ) C1912_=_C3801( C1912 C3801 ) C1912_=_C3803( C1912 C3803 ) C1912_=_C3804( C1912 C3804 ) \nC1912_=_C3805( C1912 C3805 ) C1915_=_C1916( C1915 C1916 ) C1915_=_C2105( C1915 C2105 ) C1915_=_C2467( C1915 C2467 ) C1915_=_C2509( C1915 C2509 ) C1915_=_C2969( C1915 C2969 ) \nC1915_=_C3393( C1915 C3393 ) C1915_=_C3835( C1915 C3835 ) C1915_=_C3855( C1915 C3855 ) C1915_=_C3966( C1915 C3966 ) C1915_=_C3969( C1915 C3969 ) C1915_=_C3970( C1915 C3970 ) \nC1915_=_C3971( C1915 C3971 ) C1915_=_C3972( C1915 C3972 ) C1916_=_C2191( C1916 C2191 ) C1916_=_C2233( C1916 C2233 ) C1916_=_C2272( C1916 C2272 ) C1916_=_C2398( C1916 C2398 ) \nC1916_=_C2470( C1916 C2470 ) C1916_=_C2644( C1916 C2644 ) C1916_=_C2683( C1916 C2683 ) C1916_=_C3020( C1916 C3020 ) C1916_=_C3433( C1916 C3433 ) C1916_=_C3601( C1916 C3601 ) \nC1916_=_C3839( C1916 C3839 ) C1916_=_C3848( C1916 C3848 ) C1916_=_C4017( C1916 C4017 ) C1916_=_C4028( C1916 C4028 ) C1916_=_C4058( C1916 C4058 ) C1916_=_C4059( C1916 C4059 ) \nC1916_=_C4060( C1916 C4060 ) C1916_=_C4062( C1916 C4062 ) C1923_=_C1925( C1923 C1925 ) C1923_=_C1939( C1923 C1939 ) C1923_=_C2363( C1923 C2363 ) C1923_=_C2365( C1923 C2365 ) \nC1923_=_C2366( C1923 C2366 ) C1923_=_C2367( C1923 C2367 ) C1923_=_C2369( C1923 C2369 ) C1923_=_C2370( C1923 C2370 ) C1923_=_C2373( C1923 C2373 ) C1925_=_C1939( C1925 C1939 ) \nC1925_=_C2365( C1925 C2365 ) C1925_=_C2494( C1925 C2494 ) C1925_=_C2538( C1925 C2538 ) C1925_=_C2613( C1925 C2613 ) C1925_=_C2614( C1925 C2614 ) C1925_=_C2615( C1925 C2615 ) \nC1925_=_C2617( C1925 C2617 ) C1925_=_C2618( C1925 C2618 ) C1925_=_C2622( C1925 C2622 ) C1925_=_C2624( C1925 C2624 ) C1925_=_C2627( C1925 C2627 ) C1925_=_C2628( C1925 C2628 ) \nC1925_=_C2629( C1925 C2629 ) C1925_=_C2630( C1925 C2630 ) C1939_=_C2006( C1939 C2006 ) C1939_=_C2627( C1939 C2627 ) C1939_=_C2735( C1939 C2735 ) C1939_=_C2778( C1939 C2778 ) \nC1939_=_C3018( C1939 C3018 ) C1939_=_C3077( C1939 C3077 ) C1939_=_C3127( C1939 C3127 ) C1939_=_C3661( C1939 C3661 ) C1939_=_C3875( C1939 C3875 ) C1939_=_C3973( C1939 C3973 ) \nC1939_=_C3976( C1939 C3976 ) C1946_=_C1947( C1946 C1947 ) C1946_=_C1949( C1946 C1949 ) C1946_=_C1950( C1946 C1950 ) C1946_=_C1952( C1946 C1952 ) C1946_=_C1953( C1946 C1953 ) \nC1946_=_C1954( C1946 C1954 ) C1946_=_C1955( C1946 C1955 ) C1946_=_C1958( C1946 C1958 ) C1946_=_C1959( C1946 C1959 ) C1946_=_C1961( C1946 C1961 ) C1946_=_C1962( C1946 C1962 ) \nC1946_=_C1964( C1946 C1964 ) C1946_=_C1965( C1946 C1965 ) C1946_=_C1967( C1946 C1967 ) C1946_=_C1968( C1946 C1968 ) C1946_=_C2363( C1946 C2363 ) C1946_=_C2381( C1946 C2381 ) \nC1946_=_C2384( C1946 C2384 ) C1946_=_C2390( C1946 C2390 ) C1946_=_C2394( C1946 C2394 ) C1946_=_C2397( C1946 C2397 ) C1946_=_C2398( C1946 C2398 ) C1946_=_C2402( C1946 C2402 ) \nC1947_=_C1949( C1947 C1949 ) C1947_=_C1950( C1947 C1950 ) C1947_=_C1952( C1947 C1952 ) C1947_=_C1953( C1947 C1953 ) C1947_=_C1954( C1947 C1954 ) C1947_=_C1955( C1947 C1955 ) \nC1947_=_C1958( C1947 C1958 ) C1947_=_C1959( C1947 C1959 ) C1947_=_C1961( C1947 C1961 ) C1947_=_C1962( C1947 C1962 ) C1947_=_C1964( C1947 C1964 ) C1947_=_C1965( C1947 C1965 ) \nC1947_=_C1967( C1947 C1967 ) C1947_=_C1968( C1947 C1968 ) C1947_=_C2015( C1947 C2015 ) C1947_=_C2475( C1947 C2475 ) C1947_=_C2480( C1947 C2480 ) C1947_=_C2481( C1947 C2481 ) \nC1947_=_C2482( C1947 C2482 ) C1947_=_C2485( C1947 C2485 ) C1949_=_C1950( C1949 C1950 ) C1949_=_C1952( C1949 C1952 ) C1949_=_C1953( C1949 C1953 ) C1949_=_C1954( C1949 C1954 ) \nC1949_=_C1955( C1949 C1955 ) C1949_=_C1958( C1949 C1958 ) C1949_=_C1959( C1949 C1959 ) C1949_=_C1961( C1949 C1961 ) C1949_=_C1962( C1949 C1962 ) C1949_=_C1964( C1949 C1964 ) \nC1949_=_C1965( C1949 C1965 ) C1949_=_C1967( C1949 C1967 ) C1949_=_C1968( C1949 C1968 ) C1949_=_C2614( C1949 C2614 ) C1949_=_C2957( C1949 C2957 ) C1949_=_C2958( C1949 C2958 ) \nC1949_=_C2965( C1949 C2965 ) C1949_=_C2966( C1949 C2966 ) C1949_=_C2969( C1949 C2969 ) C1950_=_C1952( C1950 C1952 ) C1950_=_C1953( C1950 C1953 ) C1950_=_C1954( C1950 C1954 ) \nC1950_=_C1955( C1950 C1955 ) C1950_=_C1958( C1950 C1958 ) C1950_=_C1959( C1950 C1959 ) C1950_=_C1961( C1950 C1961 ) C1950_=_C1962( C1950 C1962 ) C1950_=_C1964( C1950 C1964 ) \nC1950_=_C1965( C1950 C1965 ) C1950_=_C1967( C1950 C1967 ) C1950_=_C1968( C1950 C1968 ) C1950_=_C2367( C1950 C2367 ) C1950_=_C2540( C1950 C2540 ) C1950_=_C2615( C1950 C2615 ) \nC1950_=_C3009( C1950 C3009 ) C1950_=_C3013( C1950 C3013 ) C1950_=_C3015( C1950 C3015 ) C1950_=_C3016( C1950 C3016 ) C1950_=_C3018( C1950 C3018 ) C1950_=_C3019( C1950 C3019 ) \nC1950_=_C3020( C1950 C3020 ) C1950_=_C3023( C1950 C3023 ) C1952_=_C1953( C1952 C1953 ) C1952_=_C1954( C1952 C1954 ) C1952_=_C1955( C1952 C1955 ) C1952_=_C1958( C1952 C1958 ) \nC1952_=_C1959( C1952 C1959 ) C1952_=_C1961( C1952 C1961 ) C1952_=_C1962( C1952 C1962 ) C1952_=_C1964( C1952 C1964 ) C1952_=_C1965( C1952 C1965 ) C1952_=_C1967( C1952 C1967 ) \nC1952_=_C1968( C1952 C1968 ) C1952_=_C2459( C1952 C2459 ) C1952_=_C2958( C1952 C2958 ) C1952_=_C3108( C1952 C3108 ) C1952_=_C3109( C1952 C3109 ) C1952_=_C3110( C1952 C3110 ) \nC1952_=_C3111( C1952 C3111 ) C1952_=_C3112( C1952 C3112 ) C1952_=_C3113( C1952 C3113 ) C1952_=_C3116( C1952 C3116 ) C1952_=_C3117( C1952 C3117 ) C1952_=_C3119( C1952 C3119 ) \nC1952_=_C3120( C1952 C3120 ) C1952_=_C3122( C1952 C3122 ) C1952_=_C3123( C1952 C3123 ) C1952_=_C3124( C1952 C3124 ) C1953_=_C1954( C1953 C1954 ) C1953_=_C1955( C1953 C1955 ) \nC1953_=_C1958( C1953 C1958 ) C1953_=_C1959( C1953 C1959 ) C1953_=_C1961( C1953 C1961 ) C1953_=_C1962( C1953 C1962 ) C1953_=_C1964( C1953 C1964 ) C1953_=_C1965( C1953 C1965 ) \nC1953_=_C1967( C1953 C1967 ) C1953_=_C1968( C1953 C1968 ) C1953_=_C2176( C1953 C2176 ) C1953_=_C2349( C1953 C2349 ) C1953_=_C3100( C1953 C3100 ) C1953_=_C3109( C1953 C3109 ) \nC1954_=_C1955( C1954 C1955 ) C1954_=_C1958( C1954 C1958 ) C1954_=_C1959( C1954 C1959 ) C1954_=_C1961( C1954 C1961 ) C1954_=_C1962( C1954 C1962 ) C1954_=_C1964( C1954 C1964 ) \nC1954_=_C1965( C1954 C1965 ) C1954_=_C1967( C1954 C1967 ) C1954_=_C1968( C1954 C1968 ) C1954_=_C3110( C1954 C3110 ) C1955_=_C1958( C1955 C1958 ) C1955_=_C1959( C1955 C1959 ) \nC1955_=_C1961( C1955 C1961 ) C1955_=_C1962( C1955 C1962 ) C1955_=_C1964( C1955 C1964 ) C1955_=_C1965( C1955 C1965 ) C1955_=_C1967( C1955 C1967 ) C1955_=_C1968( C1955 C1968 ) \nC1955_=_C2020( C1955 C2020 ) C1955_=_C3346( C1955 C3346 ) C1955_=_C3349( C1955 C3349 ) C1955_=_C3350( C1955 C3350 ) C1955_=_C3354( C1955 C3354 ) C1958_=_C1959( C1958 C1959 ) \nC1958_=_C1961( C1958 C1961 ) C1958_=_C1962( C1958 C1962 ) C1958_=_C1964( C1958 C1964 ) C1958_=_C1965( C1958 C1965 ) C1958_=_C1967( C1958 C1967 ) C1958_=_C1968( C1958 C1968 ) \nC1958_=_C2044( C1958 C2044 ) C1958_=_C2481( C1958 C2481 ) C1958_=_C2576( C1958 C2576 ) C1958_=_C2831( C1958 C2831 ) C1958_=_C3211( C1958 C3211 ) C1958_=_C3349( C1958 C3349 ) \nC1958_=_C3559( C1958 C3559 ) C1958_=_C3683( C1958 C3683 ) C1958_=_C3754( C1958 C3754 ) C1958_=_C3775( C1958 C3775 ) C1958_=_C3776( C1958 C3776 ) C1958_=_C3777( C1958 C3777 ) \nC1958_=_C3778( C1958 C3778 ) C1958_=_C3779( C1958 C3779 ) C1958_=_C3780( C1958 C3780 ) C1958_=_C3781( C1958 C3781 ) C1958_=_C3782( C1958 C3782 ) C1959_=_C1961( C1959 C1961 ) \nC1959_=_C1962( C1959 C1962 ) C1959_=_C1964( C1959 C1964 ) C1959_=_C1965( C1959 C1965 ) C1959_=_C1967( C1959 C1967 ) C1959_=_C1968( C1959 C1968 ) C1959_=_C2464( C1959 C2464 ) \nC1959_=_C2482( C1959 C2482 ) C1959_=_C2503( C1959 C2503 ) C1959_=_C2966( C1959 C2966 ) C1959_=_C3350( C1959 C3350 ) C1959_=_C3389( C1959 C3389 ) C1959_=_C3684( C1959 C3684 ) \nC1959_=_C3795( C1959 C3795 ) C1959_=_C3796( C1959 C3796 ) C1959_=_C3797( C1959 C3797 ) C1959_=_C3798( C1959 C3798 ) C1959_=_C3800( C1959 C3800 ) C1959_=_C3801( C1959 C3801 ) \nC1959_=_C3803( C1959 C3803 ) C1959_=_C3804( C1959 C3804 ) C1959_=_C3805( C1959 C3805 ) C1961_=_C1962( C1961 C1962 ) C1961_=_C1964( C1961 C1964 ) C1961_=_C1965( C1961 C1965 ) \nC1961_=_C1967( C1961 C1967 ) C1961_=_C1968( C1961 C1968 ) C1961_=_C2103( C1961 C2103 ) C1961_=_C3686( C1961 C3686 ) C1961_=_C3776( C1961 C3776 ) C1961_=_C3797( C1961 C3797 ) \nC1962_=_C1964( C1962 C1964 ) C1962_=_C1965( C1962 C1965 ) C1962_=_C1967( C1962 C1967 ) C1962_=_C1968( C1962 C1968 ) C1962_=_C3523( C1962 C3523 ) C1962_=_C3687( C1962 C3687 ) \nC1962_=_C3778( C1962 C3778 ) C1962_=_C3798( C1962 C3798 ) C1964_=_C1965( C1964 C1965 ) C1964_=_C1967( C1964 C1967 ) C1964_=_C1968( C1964 C1968 ) C1964_=_C3105( C1964 C3105 ) \nC1964_=_C3120( C1964 C3120 ) C1965_=_C1967( C1965 C1967 ) C1965_=_C1968( C1965 C1968 ) C1965_=_C2028( C1965 C2028 ) C1965_=_C3690( C1965 C3690 ) C1965_=_C3780( C1965 C3780 ) \nC1965_=_C3801( C1965 C3801 ) C1967_=_C1968( C1967 C1968 ) C1967_=_C3123( C1967 C3123 ) C1967_=_C3693( C1967 C3693 ) C1967_=_C3782( C1967 C3782 ) C1967_=_C3804( C1967 C3804 ) \nC1967_=_C3970( C1967 C3970 ) C1967_=_C4053( C1967 C4053 ) C1968_=_C2630( C1968 C2630 ) C1968_=_C3069( C1968 C3069 ) C1968_=_C3124( C1968 C3124 ) C1968_=_C3616( C1968 C3616 ) \nC1968_=_C3709( C1968 C3709 ) C1968_=_C3805( C1968 C3805 ) C1968_=_C3972( C1968 C3972 ) C1989_=_C2402( C1989 C2402 ) C1989_=_C2837(</w:t>
      </w:r>
    </w:p>
    <w:p>
      <w:pPr>
        <w:pStyle w:val="PreformattedText"/>
        <w:bidi w:val="0"/>
        <w:spacing w:before="0" w:after="0"/>
        <w:jc w:val="left"/>
        <w:rPr/>
      </w:pPr>
      <w:r>
        <w:rPr/>
        <w:t xml:space="preserve"> </w:t>
      </w:r>
      <w:r>
        <w:rPr/>
        <w:t>C1989 C2837 ) C1989_=_C3023( C1989 C3023 ) \nC1989_=_C3447( C1989 C3447 ) C1989_=_C3498( C1989 C3498 ) C1989_=_C3515( C1989 C3515 ) C1989_=_C3665( C1989 C3665 ) C1989_=_C3812( C1989 C3812 ) C1989_=_C3941( C1989 C3941 ) \nC1989_=_C4107( C1989 C4107 ) C1989_=_C4114( C1989 C4114 ) C1991_=_C1996( C1991 C1996 ) C1991_=_C2000( C1991 C2000 ) C1991_=_C2002( C1991 C2002 ) C1991_=_C2006( C1991 C2006 ) \nC1991_=_C2007( C1991 C2007 ) C1991_=_C2009( C1991 C2009 ) C1991_=_C2012( C1991 C2012 ) C1991_=_C2013( C1991 C2013 ) C1991_=_C2014( C1991 C2014 ) C1991_=_C2015( C1991 C2015 ) \nC1991_=_C2016( C1991 C2016 ) C1991_=_C2017( C1991 C2017 ) C1991_=_C2019( C1991 C2019 ) C1991_=_C2020( C1991 C2020 ) C1991_=_C2022( C1991 C2022 ) C1991_=_C2023( C1991 C2023 ) \nC1991_=_C2027( C1991 C2027 ) C1991_=_C2028( C1991 C2028 ) C1991_=_C2030( C1991 C2030 ) C1991_=_C2031( C1991 C2031 ) C1991_=_C2032( C1991 C2032 ) C1991_=_C2033( C1991 C2033 ) \nC1996_=_C2000( C1996 C2000 ) C1996_=_C2002( C1996 C2002 ) C1996_=_C2006( C1996 C2006 ) C1996_=_C2007( C1996 C2007 ) C1996_=_C2009( C1996 C2009 ) C1996_=_C2131( C1996 C2131 ) \nC1996_=_C2240( C1996 C2240 ) C1996_=_C2293( C1996 C2293 ) C1996_=_C2425( C1996 C2425 ) C1996_=_C2475( C1996 C2475 ) C1996_=_C2746( C1996 C2746 ) C1996_=_C2809( C1996 C2809 ) \nC1996_=_C2811( C1996 C2811 ) C1996_=_C2815( C1996 C2815 ) C1996_=_C2817( C1996 C2817 ) C1996_=_C2818( C1996 C2818 ) C1996_=_C2819( C1996 C2819 ) C1996_=_C2820( C1996 C2820 ) \nC1996_=_C2821( C1996 C2821 ) C2000_=_C2002( C2000 C2002 ) C2000_=_C2006( C2000 C2006 ) C2000_=_C2007( C2000 C2007 ) C2000_=_C2009( C2000 C2009 ) C2000_=_C2245( C2000 C2245 ) \nC2000_=_C3196( C2000 C3196 ) C2000_=_C3259( C2000 C3259 ) C2000_=_C3360( C2000 C3360 ) C2000_=_C3449( C2000 C3449 ) C2000_=_C3450( C2000 C3450 ) C2000_=_C3452( C2000 C3452 ) \nC2000_=_C3453( C2000 C3453 ) C2000_=_C3454( C2000 C3454 ) C2000_=_C3456( C2000 C3456 ) C2000_=_C3457( C2000 C3457 ) C2000_=_C3459( C2000 C3459 ) C2000_=_C3460( C2000 C3460 ) \nC2002_=_C2006( C2002 C2006 ) C2002_=_C2007( C2002 C2007 ) C2002_=_C2009( C2002 C2009 ) C2002_=_C2480( C2002 C2480 ) C2002_=_C2730( C2002 C2730 ) C2002_=_C3346( C2002 C3346 ) \nC2002_=_C3658( C2002 C3658 ) C2002_=_C3683( C2002 C3683 ) C2002_=_C3684( C2002 C3684 ) C2002_=_C3685( C2002 C3685 ) C2002_=_C3686( C2002 C3686 ) C2002_=_C3687( C2002 C3687 ) \nC2002_=_C3689( C2002 C3689 ) C2002_=_C3690( C2002 C3690 ) C2002_=_C3693( C2002 C3693 ) C2002_=_C3694( C2002 C3694 ) C2006_=_C2007( C2006 C2007 ) C2006_=_C2009( C2006 C2009 ) \nC2006_=_C2627( C2006 C2627 ) C2006_=_C2735( C2006 C2735 ) C2006_=_C2778( C2006 C2778 ) C2006_=_C3018( C2006 C3018 ) C2006_=_C3077( C2006 C3077 ) C2006_=_C3127( C2006 C3127 ) \nC2006_=_C3661( C2006 C3661 ) C2006_=_C3875( C2006 C3875 ) C2006_=_C3973( C2006 C3973 ) C2006_=_C3976( C2006 C3976 ) C2007_=_C2009( C2007 C2009 ) C2007_=_C2231( C2007 C2231 ) \nC2007_=_C2302( C2007 C2302 ) C2007_=_C2397( C2007 C2397 ) C2007_=_C2485( C2007 C2485 ) C2007_=_C2580( C2007 C2580 ) C2007_=_C2718( C2007 C2718 ) C2007_=_C2951( C2007 C2951 ) \nC2007_=_C3019( C2007 C3019 ) C2007_=_C3128( C2007 C3128 ) C2007_=_C3584( C2007 C3584 ) C2007_=_C3960( C2007 C3960 ) C2007_=_C3977( C2007 C3977 ) C2007_=_C3978( C2007 C3978 ) \nC2007_=_C3981( C2007 C3981 ) C2009_=_C2071( C2009 C2071 ) C2009_=_C2533( C2009 C2533 ) C2009_=_C2643( C2009 C2643 ) C2009_=_C3338( C2009 C3338 ) C2009_=_C3354( C2009 C3354 ) \nC2009_=_C3432( C2009 C3432 ) C2009_=_C3495( C2009 C3495 ) C2009_=_C3726( C2009 C3726 ) C2009_=_C3750( C2009 C3750 ) C2009_=_C3933( C2009 C3933 ) C2009_=_C4056( C2009 C4056 ) \nC2009_=_C4057( C2009 C4057 ) C2012_=_C2013( C2012 C2013 ) C2012_=_C2014( C2012 C2014 ) C2012_=_C2015( C2012 C2015 ) C2012_=_C2016( C2012 C2016 ) C2012_=_C2017( C2012 C2017 ) \nC2012_=_C2019( C2012 C2019 ) C2012_=_C2020( C2012 C2020 ) C2012_=_C2022( C2012 C2022 ) C2012_=_C2023( C2012 C2023 ) C2012_=_C2027( C2012 C2027 ) C2012_=_C2028( C2012 C2028 ) \nC2012_=_C2030( C2012 C2030 ) C2012_=_C2031( C2012 C2031 ) C2012_=_C2032( C2012 C2032 ) C2012_=_C2033( C2012 C2033 ) C2012_=_C2071( C2012 C2071 ) C2013_=_C2014( C2013 C2014 ) \nC2013_=_C2015( C2013 C2015 ) C2013_=_C2016( C2013 C2016 ) C2013_=_C2017( C2013 C2017 ) C2013_=_C2019( C2013 C2019 ) C2013_=_C2020( C2013 C2020 ) C2013_=_C2022( C2013 C2022 ) \nC2013_=_C2023( C2013 C2023 ) C2013_=_C2027( C2013 C2027 ) C2013_=_C2028( C2013 C2028 ) C2013_=_C2030( C2013 C2030 ) C2013_=_C2031( C2013 C2031 ) C2013_=_C2032( C2013 C2032 ) \nC2013_=_C2033( C2013 C2033 ) C2013_=_C2293( C2013 C2293 ) C2013_=_C2296( C2013 C2296 ) C2013_=_C2302( C2013 C2302 ) C2014_=_C2015( C2014 C2015 ) C2014_=_C2016( C2014 C2016 ) \nC2014_=_C2017( C2014 C2017 ) C2014_=_C2019( C2014 C2019 ) C2014_=_C2020( C2014 C2020 ) C2014_=_C2022( C2014 C2022 ) C2014_=_C2023( C2014 C2023 ) C2014_=_C2027( C2014 C2027 ) \nC2014_=_C2028( C2014 C2028 ) C2014_=_C2030( C2014 C2030 ) C2014_=_C2031( C2014 C2031 ) C2014_=_C2032( C2014 C2032 ) C2014_=_C2033( C2014 C2033 ) C2014_=_C2413( C2014 C2413 ) \nC2015_=_C2016( C2015 C2016 ) C2015_=_C2017( C2015 C2017 ) C2015_=_C2019( C2015 C2019 ) C2015_=_C2020( C2015 C2020 ) C2015_=_C2022( C2015 C2022 ) C2015_=_C2023( C2015 C2023 ) \nC2015_=_C2027( C2015 C2027 ) C2015_=_C2028( C2015 C2028 ) C2015_=_C2030( C2015 C2030 ) C2015_=_C2031( C2015 C2031 ) C2015_=_C2032( C2015 C2032 ) C2015_=_C2033( C2015 C2033 ) \nC2015_=_C2475( C2015 C2475 ) C2015_=_C2480( C2015 C2480 ) C2015_=_C2481( C2015 C2481 ) C2015_=_C2482( C2015 C2482 ) C2015_=_C2485( C2015 C2485 ) C2016_=_C2017( C2016 C2017 ) \nC2016_=_C2019( C2016 C2019 ) C2016_=_C2020( C2016 C2020 ) C2016_=_C2022( C2016 C2022 ) C2016_=_C2023( C2016 C2023 ) C2016_=_C2027( C2016 C2027 ) C2016_=_C2028( C2016 C2028 ) \nC2016_=_C2030( C2016 C2030 ) C2016_=_C2031( C2016 C2031 ) C2016_=_C2032( C2016 C2032 ) C2016_=_C2033( C2016 C2033 ) C2016_=_C2697( C2016 C2697 ) C2017_=_C2019( C2017 C2019 ) \nC2017_=_C2020( C2017 C2020 ) C2017_=_C2022( C2017 C2022 ) C2017_=_C2023( C2017 C2023 ) C2017_=_C2027( C2017 C2027 ) C2017_=_C2028( C2017 C2028 ) C2017_=_C2030( C2017 C2030 ) \nC2017_=_C2031( C2017 C2031 ) C2017_=_C2032( C2017 C2032 ) C2017_=_C2033( C2017 C2033 ) C2017_=_C2728( C2017 C2728 ) C2017_=_C2730( C2017 C2730 ) C2017_=_C2735( C2017 C2735 ) \nC2017_=_C2740( C2017 C2740 ) C2019_=_C2020( C2019 C2020 ) C2019_=_C2022( C2019 C2022 ) C2019_=_C2023( C2019 C2023 ) C2019_=_C2027( C2019 C2027 ) C2019_=_C2028( C2019 C2028 ) \nC2019_=_C2030( C2019 C2030 ) C2019_=_C2031( C2019 C2031 ) C2019_=_C2032( C2019 C2032 ) C2019_=_C2033( C2019 C2033 ) C2019_=_C2946( C2019 C2946 ) C2019_=_C2951( C2019 C2951 ) \nC2020_=_C2022( C2020 C2022 ) C2020_=_C2023( C2020 C2023 ) C2020_=_C2027( C2020 C2027 ) C2020_=_C2028( C2020 C2028 ) C2020_=_C2030( C2020 C2030 ) C2020_=_C2031( C2020 C2031 ) \nC2020_=_C2032( C2020 C2032 ) C2020_=_C2033( C2020 C2033 ) C2020_=_C3346( C2020 C3346 ) C2020_=_C3349( C2020 C3349 ) C2020_=_C3350( C2020 C3350 ) C2020_=_C3354( C2020 C3354 ) \nC2022_=_C2023( C2022 C2023 ) C2022_=_C2027( C2022 C2027 ) C2022_=_C2028( C2022 C2028 ) C2022_=_C2030( C2022 C2030 ) C2022_=_C2031( C2022 C2031 ) C2022_=_C2032( C2022 C2032 ) \nC2022_=_C2033( C2022 C2033 ) C2023_=_C2027( C2023 C2027 ) C2023_=_C2028( C2023 C2028 ) C2023_=_C2030( C2023 C2030 ) C2023_=_C2031( C2023 C2031 ) C2023_=_C2032( C2023 C2032 ) \nC2023_=_C2033( C2023 C2033 ) C2023_=_C2203( C2023 C2203 ) C2023_=_C3371( C2023 C3371 ) C2023_=_C3584( C2023 C3584 ) C2027_=_C2028( C2027 C2028 ) C2027_=_C2030( C2027 C2030 ) \nC2027_=_C2031( C2027 C2031 ) C2027_=_C2032( C2027 C2032 ) C2027_=_C2033( C2027 C2033 ) C2027_=_C3119( C2027 C3119 ) C2027_=_C3786( C2027 C3786 ) C2027_=_C3800( C2027 C3800 ) \nC2027_=_C3966( C2027 C3966 ) C2027_=_C3977( C2027 C3977 ) C2027_=_C3994( C2027 C3994 ) C2028_=_C2030( C2028 C2030 ) C2028_=_C2031( C2028 C2031 ) C2028_=_C2032( C2028 C2032 ) \nC2028_=_C2033( C2028 C2033 ) C2028_=_C3690( C2028 C3690 ) C2028_=_C3780( C2028 C3780 ) C2028_=_C3801( C2028 C3801 ) C2030_=_C2031( C2030 C2031 ) C2030_=_C2032( C2030 C2032 ) \nC2030_=_C2033( C2030 C2033 ) C2030_=_C3459( C2030 C3459 ) C2031_=_C2032( C2031 C2032 ) C2031_=_C2033( C2031 C2033 ) C2031_=_C2819( C2031 C2819 ) C2032_=_C2033( C2032 C2033 ) \nC2033_=_C3981( C2033 C3981 ) C2033_=_C4062( C2033 C4062 ) C2044_=_C2045( C2044 C2045 ) C2044_=_C2481( C2044 C2481 ) C2044_=_C2576( C2044 C2576 ) C2044_=_C2831( C2044 C2831 ) \nC2044_=_C3211( C2044 C3211 ) C2044_=_C3349( C2044 C3349 ) C2044_=_C3559( C2044 C3559 ) C2044_=_C3683( C2044 C3683 ) C2044_=_C3754( C2044 C3754 ) C2044_=_C3775( C2044 C3775 ) \nC2044_=_C3776( C2044 C3776 ) C2044_=_C3777( C2044 C3777 ) C2044_=_C3778( C2044 C3778 ) C2044_=_C3779( C2044 C3779 ) C2044_=_C3780( C2044 C3780 ) C2044_=_C3781( C2044 C3781 ) \nC2044_=_C3782( C2044 C3782 ) C2045_=_C2184( C2045 C2184 ) C2045_=_C3015( C2045 C3015 ) C2045_=_C3185( C2045 C3185 ) C2045_=_C3641( C2045 C3641 ) C2045_=_C3669( C2045 C3669 ) \nC2045_=_C3821( C2045 C3821 ) C2045_=_C3822( C2045 C3822 ) C2045_=_C3823( C2045 C3823 ) C2045_=_C3824( C2045 C3824 ) C2045_=_C3826( C2045 C3826 ) C2045_=_C3828( C2045 C3828 ) \nC2045_=_C3829( C2045 C3829 ) C2045_=_C3830( C2045 C3830 ) C2045_=_C3831( C2045 C3831 ) C2045_=_C3832( C2045 C3832 ) C2071_=_C2533( C2071 C2533 ) C2071_=_C2643( C2071 C2643 ) \nC2071_=_C3338( C2071 C3338 ) C2071_=_C3354( C2071 C3354 ) C2071_=_C3432( C2071 C3432 ) C2071_=_C3495( C2071 C3495 ) C2071_=_C3726( C2071 C3726 ) C2071_=_C3750( C2071 C3750 ) \nC2071_=_C3933( C2071 C3933 ) C2071_=_C4056( C2071 C4056 ) C2071_=_C4057( C2071 C4057 ) C2082_=_C2083( C2082 C2083 ) C2082_=_C2089( C2082 C2089 ) C2082_=_C2092( C2082 C2092 ) \nC2082_=_C2390( C2082 C2390 ) C2082_=_C3013( C2082 C3013 ) C2082_=_C3222( C2082 C3222 ) C2082_=_C3235( C2082 C3235 ) C2082_=_C3334( C2082 C3334 ) C2082_=_C3387( C2082 C3387 ) \nC2082_=_C3461( C2082 C3461 ) C2082_=_C3462( C2082 C3462 ) C2082_=_C3464( C2082 C3464 ) C2082_=_C3466( C2082 C3466 ) C2082_=_C3468( C2082 C3468 ) C2082_=_C3469( C2082 C3469 ) \nC2082_=_C3471(</w:t>
      </w:r>
    </w:p>
    <w:p>
      <w:pPr>
        <w:pStyle w:val="PreformattedText"/>
        <w:bidi w:val="0"/>
        <w:spacing w:before="0" w:after="0"/>
        <w:jc w:val="left"/>
        <w:rPr/>
      </w:pPr>
      <w:r>
        <w:rPr/>
        <w:t xml:space="preserve"> </w:t>
      </w:r>
      <w:r>
        <w:rPr/>
        <w:t>C2082 C3471 ) C2082_=_C3472( C2082 C3472 ) C2082_=_C3474( C2082 C3474 ) C2083_=_C2089( C2083 C2089 ) C2083_=_C2092( C2083 C2092 ) C2083_=_C2156( C2083 C2156 ) \nC2083_=_C2279( C2083 C2279 ) C2083_=_C2544( C2083 C2544 ) C2083_=_C2658( C2083 C2658 ) C2083_=_C2713( C2083 C2713 ) C2083_=_C2946( C2083 C2946 ) C2083_=_C3156( C2083 C3156 ) \nC2083_=_C3518( C2083 C3518 ) C2083_=_C3519( C2083 C3519 ) C2083_=_C3520( C2083 C3520 ) C2083_=_C3521( C2083 C3521 ) C2083_=_C3522( C2083 C3522 ) C2083_=_C3523( C2083 C3523 ) \nC2083_=_C3525( C2083 C3525 ) C2083_=_C3526( C2083 C3526 ) C2083_=_C3527( C2083 C3527 ) C2083_=_C3528( C2083 C3528 ) C2089_=_C2092( C2089 C2092 ) C2089_=_C2162( C2089 C2162 ) \nC2089_=_C2283( C2089 C2283 ) C2089_=_C2394( C2089 C2394 ) C2089_=_C3016( C2089 C3016 ) C2089_=_C3522( C2089 C3522 ) C2089_=_C3713( C2089 C3713 ) C2089_=_C3863( C2089 C3863 ) \nC2089_=_C3881( C2089 C3881 ) C2089_=_C3882( C2089 C3882 ) C2089_=_C3883( C2089 C3883 ) C2092_=_C2740( C2092 C2740 ) C2092_=_C3244( C2092 C3244 ) C2092_=_C3663( C2092 C3663 ) \nC2092_=_C3671( C2092 C3671 ) C2092_=_C3768( C2092 C3768 ) C2092_=_C3877( C2092 C3877 ) C2092_=_C4000( C2092 C4000 ) C2092_=_C4037( C2092 C4037 ) C2092_=_C4067( C2092 C4067 ) \nC2092_=_C4082( C2092 C4082 ) C2092_=_C4083( C2092 C4083 ) C2092_=_C4084( C2092 C4084 ) C2096_=_C2098( C2096 C2098 ) C2096_=_C2099( C2096 C2099 ) C2096_=_C2101( C2096 C2101 ) \nC2096_=_C2103( C2096 C2103 ) C2096_=_C2104( C2096 C2104 ) C2096_=_C2105( C2096 C2105 ) C2096_=_C2106( C2096 C2106 ) C2096_=_C2107( C2096 C2107 ) C2096_=_C2109( C2096 C2109 ) \nC2096_=_C2325( C2096 C2325 ) C2096_=_C2345( C2096 C2345 ) C2096_=_C2347( C2096 C2347 ) C2096_=_C2349( C2096 C2349 ) C2096_=_C2350( C2096 C2350 ) C2096_=_C2351( C2096 C2351 ) \nC2096_=_C2352( C2096 C2352 ) C2096_=_C2353( C2096 C2353 ) C2096_=_C2354( C2096 C2354 ) C2096_=_C2355( C2096 C2355 ) C2096_=_C2358( C2096 C2358 ) C2096_=_C2360( C2096 C2360 ) \nC2096_=_C2361( C2096 C2361 ) C2096_=_C2362( C2096 C2362 ) C2098_=_C2099( C2098 C2099 ) C2098_=_C2101( C2098 C2101 ) C2098_=_C2103( C2098 C2103 ) C2098_=_C2104( C2098 C2104 ) \nC2098_=_C2105( C2098 C2105 ) C2098_=_C2106( C2098 C2106 ) C2098_=_C2107( C2098 C2107 ) C2098_=_C2109( C2098 C2109 ) C2098_=_C2441( C2098 C2441 ) C2099_=_C2101( C2099 C2101 ) \nC2099_=_C2103( C2099 C2103 ) C2099_=_C2104( C2099 C2104 ) C2099_=_C2105( C2099 C2105 ) C2099_=_C2106( C2099 C2106 ) C2099_=_C2107( C2099 C2107 ) C2099_=_C2109( C2099 C2109 ) \nC2099_=_C2454( C2099 C2454 ) C2099_=_C2537( C2099 C2537 ) C2099_=_C2601( C2099 C2601 ) C2099_=_C2603( C2099 C2603 ) C2099_=_C2604( C2099 C2604 ) C2099_=_C2605( C2099 C2605 ) \nC2099_=_C2606( C2099 C2606 ) C2099_=_C2609( C2099 C2609 ) C2099_=_C2611( C2099 C2611 ) C2099_=_C2612( C2099 C2612 ) C2101_=_C2103( C2101 C2103 ) C2101_=_C2104( C2101 C2104 ) \nC2101_=_C2105( C2101 C2105 ) C2101_=_C2106( C2101 C2106 ) C2101_=_C2107( C2101 C2107 ) C2101_=_C2109( C2101 C2109 ) C2101_=_C2373( C2101 C2373 ) C2101_=_C3607( C2101 C3607 ) \nC2101_=_C3668( C2101 C3668 ) C2101_=_C3669( C2101 C3669 ) C2101_=_C3670( C2101 C3670 ) C2101_=_C3671( C2101 C3671 ) C2103_=_C2104( C2103 C2104 ) C2103_=_C2105( C2103 C2105 ) \nC2103_=_C2106( C2103 C2106 ) C2103_=_C2107( C2103 C2107 ) C2103_=_C2109( C2103 C2109 ) C2103_=_C3686( C2103 C3686 ) C2103_=_C3776( C2103 C3776 ) C2103_=_C3797( C2103 C3797 ) \nC2104_=_C2105( C2104 C2105 ) C2104_=_C2106( C2104 C2106 ) C2104_=_C2107( C2104 C2107 ) C2104_=_C2109( C2104 C2109 ) C2104_=_C3822( C2104 C3822 ) C2105_=_C2106( C2105 C2106 ) \nC2105_=_C2107( C2105 C2107 ) C2105_=_C2109( C2105 C2109 ) C2105_=_C2467( C2105 C2467 ) C2105_=_C2509( C2105 C2509 ) C2105_=_C2969( C2105 C2969 ) C2105_=_C3393( C2105 C3393 ) \nC2105_=_C3835( C2105 C3835 ) C2105_=_C3855( C2105 C3855 ) C2105_=_C3966( C2105 C3966 ) C2105_=_C3969( C2105 C3969 ) C2105_=_C3970( C2105 C3970 ) C2105_=_C3971( C2105 C3971 ) \nC2105_=_C3972( C2105 C3972 ) C2106_=_C2107( C2106 C2107 ) C2106_=_C2109( C2106 C2109 ) C2106_=_C2189( C2106 C2189 ) C2106_=_C3379( C2106 C3379 ) C2106_=_C3787( C2106 C3787 ) \nC2106_=_C3823( C2106 C3823 ) C2106_=_C4017( C2106 C4017 ) C2107_=_C2109( C2107 C2109 ) C2107_=_C2126( C2107 C2126 ) C2107_=_C2567( C2107 C2567 ) C2107_=_C2805( C2107 C2805 ) \nC2107_=_C3639( C2107 C3639 ) C2107_=_C3670( C2107 C3670 ) C2107_=_C3792( C2107 C3792 ) C2107_=_C4030( C2107 C4030 ) C2107_=_C4047( C2107 C4047 ) C2107_=_C4075( C2107 C4075 ) \nC2109_=_C2362( C2109 C2362 ) C2109_=_C2611( C2109 C2611 ) C2109_=_C3386( C2109 C3386 ) C2109_=_C3971( C2109 C3971 ) C2109_=_C4075( C2109 C4075 ) C2118_=_C2122( C2118 C2122 ) \nC2118_=_C2126( C2118 C2126 ) C2118_=_C2177( C2118 C2177 ) C2118_=_C2200( C2118 C2200 ) C2118_=_C2441( C2118 C2441 ) C2118_=_C2634( C2118 C2634 ) C2118_=_C3181( C2118 C3181 ) \nC2118_=_C3296( C2118 C3296 ) C2118_=_C3369( C2118 C3369 ) C2118_=_C3370( C2118 C3370 ) C2118_=_C3371( C2118 C3371 ) C2118_=_C3374( C2118 C3374 ) C2118_=_C3375( C2118 C3375 ) \nC2118_=_C3376( C2118 C3376 ) C2118_=_C3377( C2118 C3377 ) C2118_=_C3378( C2118 C3378 ) C2118_=_C3379( C2118 C3379 ) C2118_=_C3380( C2118 C3380 ) C2118_=_C3381( C2118 C3381 ) \nC2118_=_C3383( C2118 C3383 ) C2118_=_C3384( C2118 C3384 ) C2118_=_C3385( C2118 C3385 ) C2118_=_C3386( C2118 C3386 ) C2122_=_C2126( C2122 C2126 ) C2122_=_C2183( C2122 C2183 ) \nC2122_=_C2564( C2122 C2564 ) C2122_=_C2697( C2122 C2697 ) C2122_=_C2982( C2122 C2982 ) C2122_=_C3405( C2122 C3405 ) C2122_=_C3636( C2122 C3636 ) C2122_=_C3668( C2122 C3668 ) \nC2122_=_C3730( C2122 C3730 ) C2122_=_C3784( C2122 C3784 ) C2122_=_C3785( C2122 C3785 ) C2122_=_C3786( C2122 C3786 ) C2122_=_C3787( C2122 C3787 ) C2122_=_C3788( C2122 C3788 ) \nC2122_=_C3789( C2122 C3789 ) C2122_=_C3791( C2122 C3791 ) C2122_=_C3792( C2122 C3792 ) C2122_=_C3793( C2122 C3793 ) C2122_=_C3794( C2122 C3794 ) C2126_=_C2567( C2126 C2567 ) \nC2126_=_C2805( C2126 C2805 ) C2126_=_C3639( C2126 C3639 ) C2126_=_C3670( C2126 C3670 ) C2126_=_C3792( C2126 C3792 ) C2126_=_C4030( C2126 C4030 ) C2126_=_C4047( C2126 C4047 ) \nC2126_=_C4075( C2126 C4075 ) C2131_=_C2133( C2131 C2133 ) C2131_=_C2240( C2131 C2240 ) C2131_=_C2293( C2131 C2293 ) C2131_=_C2425( C2131 C2425 ) C2131_=_C2475( C2131 C2475 ) \nC2131_=_C2746( C2131 C2746 ) C2131_=_C2809( C2131 C2809 ) C2131_=_C2811( C2131 C2811 ) C2131_=_C2815( C2131 C2815 ) C2131_=_C2817( C2131 C2817 ) C2131_=_C2818( C2131 C2818 ) \nC2131_=_C2819( C2131 C2819 ) C2131_=_C2820( C2131 C2820 ) C2131_=_C2821( C2131 C2821 ) C2133_=_C2296( C2133 C2296 ) C2133_=_C2384( C2133 C2384 ) C2133_=_C2426( C2133 C2426 ) \nC2133_=_C2521( C2133 C2521 ) C2133_=_C2781( C2133 C2781 ) C2133_=_C3009( C2133 C3009 ) C2133_=_C3041( C2133 C3041 ) C2133_=_C3042( C2133 C3042 ) C2133_=_C3044( C2133 C3044 ) \nC2133_=_C3045( C2133 C3045 ) C2133_=_C3048( C2133 C3048 ) C2133_=_C3050( C2133 C3050 ) C2133_=_C3051( C2133 C3051 ) C2133_=_C3052( C2133 C3052 ) C2133_=_C3054( C2133 C3054 ) \nC2156_=_C2162( C2156 C2162 ) C2156_=_C2279( C2156 C2279 ) C2156_=_C2544( C2156 C2544 ) C2156_=_C2658( C2156 C2658 ) C2156_=_C2713( C2156 C2713 ) C2156_=_C2946( C2156 C2946 ) \nC2156_=_C3156( C2156 C3156 ) C2156_=_C3518( C2156 C3518 ) C2156_=_C3519( C2156 C3519 ) C2156_=_C3520( C2156 C3520 ) C2156_=_C3521( C2156 C3521 ) C2156_=_C3522( C2156 C3522 ) \nC2156_=_C3523( C2156 C3523 ) C2156_=_C3525( C2156 C3525 ) C2156_=_C3526( C2156 C3526 ) C2156_=_C3527( C2156 C3527 ) C2156_=_C3528( C2156 C3528 ) C2162_=_C2283( C2162 C2283 ) \nC2162_=_C2394( C2162 C2394 ) C2162_=_C3016( C2162 C3016 ) C2162_=_C3522( C2162 C3522 ) C2162_=_C3713( C2162 C3713 ) C2162_=_C3863( C2162 C3863 ) C2162_=_C3881( C2162 C3881 ) \nC2162_=_C3882( C2162 C3882 ) C2162_=_C3883( C2162 C3883 ) C2171_=_C2172( C2171 C2172 ) C2171_=_C2174( C2171 C2174 ) C2171_=_C2176( C2171 C2176 ) C2171_=_C2177( C2171 C2177 ) \nC2171_=_C2178( C2171 C2178 ) C2171_=_C2181( C2171 C2181 ) C2171_=_C2182( C2171 C2182 ) C2171_=_C2183( C2171 C2183 ) C2171_=_C2184( C2171 C2184 ) C2171_=_C2185( C2171 C2185 ) \nC2171_=_C2186( C2171 C2186 ) C2171_=_C2188( C2171 C2188 ) C2171_=_C2189( C2171 C2189 ) C2171_=_C2190( C2171 C2190 ) C2171_=_C2191( C2171 C2191 ) C2171_=_C2192( C2171 C2192 ) \nC2171_=_C2193( C2171 C2193 ) C2171_=_C2194( C2171 C2194 ) C2171_=_C2345( C2171 C2345 ) C2171_=_C2521( C2171 C2521 ) C2171_=_C2522( C2171 C2522 ) C2171_=_C2533( C2171 C2533 ) \nC2172_=_C2174( C2172 C2174 ) C2172_=_C2176( C2172 C2176 ) C2172_=_C2177( C2172 C2177 ) C2172_=_C2178( C2172 C2178 ) C2172_=_C2181( C2172 C2181 ) C2172_=_C2182( C2172 C2182 ) \nC2172_=_C2183( C2172 C2183 ) C2172_=_C2184( C2172 C2184 ) C2172_=_C2185( C2172 C2185 ) C2172_=_C2186( C2172 C2186 ) C2172_=_C2188( C2172 C2188 ) C2172_=_C2189( C2172 C2189 ) \nC2172_=_C2190( C2172 C2190 ) C2172_=_C2191( C2172 C2191 ) C2172_=_C2192( C2172 C2192 ) C2172_=_C2193( C2172 C2193 ) C2172_=_C2194( C2172 C2194 ) C2172_=_C2195( C2172 C2195 ) \nC2172_=_C2381( C2172 C2381 ) C2172_=_C2453( C2172 C2453 ) C2172_=_C2537( C2172 C2537 ) C2172_=_C2538( C2172 C2538 ) C2172_=_C2539( C2172 C2539 ) C2172_=_C2540( C2172 C2540 ) \nC2172_=_C2542( C2172 C2542 ) C2172_=_C2544( C2172 C2544 ) C2172_=_C2545( C2172 C2545 ) C2172_=_C2546( C2172 C2546 ) C2172_=_C2548( C2172 C2548 ) C2172_=_C2550( C2172 C2550 ) \nC2172_=_C2553( C2172 C2553 ) C2174_=_C2176( C2174 C2176 ) C2174_=_C2177( C2174 C2177 ) C2174_=_C2178( C2174 C2178 ) C2174_=_C2181( C2174 C2181 ) C2174_=_C2182( C2174 C2182 ) \nC2174_=_C2183( C2174 C2183 ) C2174_=_C2184( C2174 C2184 ) C2174_=_C2185( C2174 C2185 ) C2174_=_C2186( C2174 C2186 ) C2174_=_C2188( C2174 C2188 ) C2174_=_C2189( C2174 C2189 ) \nC2174_=_C2190( C2174 C2190 ) C2174_=_C2191( C2174 C2191 ) C2174_=_C2192( C2174 C2192 ) C2174_=_C2193( C2174 C2193 ) C2174_=_C2194( C2174 C2194 ) C2174_=_C2347( C2174 C2347 ) \nC2174_=_C2849( C2174 C2849 ) C2176_=_C2177( C2176 C2177 ) C2176_=_C2178( C2176 C2178 ) C2176_=_C2181( C2176 C2181 ) C2176_=_C2182( C2176 C2182 ) C2176_=_C2183( C2176 C2183 ) \nC2176_=_C2184( C2176 C2184 ) C2176_=_C2185( C2176 C2185 ) C2176_=_C2186(</w:t>
      </w:r>
    </w:p>
    <w:p>
      <w:pPr>
        <w:pStyle w:val="PreformattedText"/>
        <w:bidi w:val="0"/>
        <w:spacing w:before="0" w:after="0"/>
        <w:jc w:val="left"/>
        <w:rPr/>
      </w:pPr>
      <w:r>
        <w:rPr/>
        <w:t xml:space="preserve"> </w:t>
      </w:r>
      <w:r>
        <w:rPr/>
        <w:t>C2176 C2186 ) C2176_=_C2188( C2176 C2188 ) C2176_=_C2189( C2176 C2189 ) C2176_=_C2190( C2176 C2190 ) \nC2176_=_C2191( C2176 C2191 ) C2176_=_C2192( C2176 C2192 ) C2176_=_C2193( C2176 C2193 ) C2176_=_C2194( C2176 C2194 ) C2176_=_C2349( C2176 C2349 ) C2176_=_C3100( C2176 C3100 ) \nC2176_=_C3109( C2176 C3109 ) C2177_=_C2178( C2177 C2178 ) C2177_=_C2181( C2177 C2181 ) C2177_=_C2182( C2177 C2182 ) C2177_=_C2183( C2177 C2183 ) C2177_=_C2184( C2177 C2184 ) \nC2177_=_C2185( C2177 C2185 ) C2177_=_C2186( C2177 C2186 ) C2177_=_C2188( C2177 C2188 ) C2177_=_C2189( C2177 C2189 ) C2177_=_C2190( C2177 C2190 ) C2177_=_C2191( C2177 C2191 ) \nC2177_=_C2192( C2177 C2192 ) C2177_=_C2193( C2177 C2193 ) C2177_=_C2194( C2177 C2194 ) C2177_=_C2200( C2177 C2200 ) C2177_=_C2441( C2177 C2441 ) C2177_=_C2634( C2177 C2634 ) \nC2177_=_C3181( C2177 C3181 ) C2177_=_C3296( C2177 C3296 ) C2177_=_C3369( C2177 C3369 ) C2177_=_C3370( C2177 C3370 ) C2177_=_C3371( C2177 C3371 ) C2177_=_C3374( C2177 C3374 ) \nC2177_=_C3375( C2177 C3375 ) C2177_=_C3376( C2177 C3376 ) C2177_=_C3377( C2177 C3377 ) C2177_=_C3378( C2177 C3378 ) C2177_=_C3379( C2177 C3379 ) C2177_=_C3380( C2177 C3380 ) \nC2177_=_C3381( C2177 C3381 ) C2177_=_C3383( C2177 C3383 ) C2177_=_C3384( C2177 C3384 ) C2177_=_C3385( C2177 C3385 ) C2177_=_C3386( C2177 C3386 ) C2178_=_C2181( C2178 C2181 ) \nC2178_=_C2182( C2178 C2182 ) C2178_=_C2183( C2178 C2183 ) C2178_=_C2184( C2178 C2184 ) C2178_=_C2185( C2178 C2185 ) C2178_=_C2186( C2178 C2186 ) C2178_=_C2188( C2178 C2188 ) \nC2178_=_C2189( C2178 C2189 ) C2178_=_C2190( C2178 C2190 ) C2178_=_C2191( C2178 C2191 ) C2178_=_C2192( C2178 C2192 ) C2178_=_C2193( C2178 C2193 ) C2178_=_C2194( C2178 C2194 ) \nC2178_=_C2201( C2178 C2201 ) C2178_=_C2350( C2178 C2350 ) C2178_=_C3101( C2178 C3101 ) C2178_=_C3369( C2178 C3369 ) C2178_=_C3449( C2178 C3449 ) C2181_=_C2182( C2181 C2182 ) \nC2181_=_C2183( C2181 C2183 ) C2181_=_C2184( C2181 C2184 ) C2181_=_C2185( C2181 C2185 ) C2181_=_C2186( C2181 C2186 ) C2181_=_C2188( C2181 C2188 ) C2181_=_C2189( C2181 C2189 ) \nC2181_=_C2190( C2181 C2190 ) C2181_=_C2191( C2181 C2191 ) C2181_=_C2192( C2181 C2192 ) C2181_=_C2193( C2181 C2193 ) C2181_=_C2194( C2181 C2194 ) C2181_=_C2352( C2181 C2352 ) \nC2181_=_C3103( C2181 C3103 ) C2181_=_C3641( C2181 C3641 ) C2182_=_C2183( C2182 C2183 ) C2182_=_C2184( C2182 C2184 ) C2182_=_C2185( C2182 C2185 ) C2182_=_C2186( C2182 C2186 ) \nC2182_=_C2188( C2182 C2188 ) C2182_=_C2189( C2182 C2189 ) C2182_=_C2190( C2182 C2190 ) C2182_=_C2191( C2182 C2191 ) C2182_=_C2192( C2182 C2192 ) C2182_=_C2193( C2182 C2193 ) \nC2182_=_C2194( C2182 C2194 ) C2182_=_C2206( C2182 C2206 ) C2182_=_C2546( C2182 C2546 ) C2182_=_C2622( C2182 C2622 ) C2182_=_C3519( C2182 C3519 ) C2182_=_C3629( C2182 C3629 ) \nC2182_=_C3730( C2182 C3730 ) C2182_=_C3733( C2182 C3733 ) C2183_=_C2184( C2183 C2184 ) C2183_=_C2185( C2183 C2185 ) C2183_=_C2186( C2183 C2186 ) C2183_=_C2188( C2183 C2188 ) \nC2183_=_C2189( C2183 C2189 ) C2183_=_C2190( C2183 C2190 ) C2183_=_C2191( C2183 C2191 ) C2183_=_C2192( C2183 C2192 ) C2183_=_C2193( C2183 C2193 ) C2183_=_C2194( C2183 C2194 ) \nC2183_=_C2564( C2183 C2564 ) C2183_=_C2697( C2183 C2697 ) C2183_=_C2982( C2183 C2982 ) C2183_=_C3405( C2183 C3405 ) C2183_=_C3636( C2183 C3636 ) C2183_=_C3668( C2183 C3668 ) \nC2183_=_C3730( C2183 C3730 ) C2183_=_C3784( C2183 C3784 ) C2183_=_C3785( C2183 C3785 ) C2183_=_C3786( C2183 C3786 ) C2183_=_C3787( C2183 C3787 ) C2183_=_C3788( C2183 C3788 ) \nC2183_=_C3789( C2183 C3789 ) C2183_=_C3791( C2183 C3791 ) C2183_=_C3792( C2183 C3792 ) C2183_=_C3793( C2183 C3793 ) C2183_=_C3794( C2183 C3794 ) C2184_=_C2185( C2184 C2185 ) \nC2184_=_C2186( C2184 C2186 ) C2184_=_C2188( C2184 C2188 ) C2184_=_C2189( C2184 C2189 ) C2184_=_C2190( C2184 C2190 ) C2184_=_C2191( C2184 C2191 ) C2184_=_C2192( C2184 C2192 ) \nC2184_=_C2193( C2184 C2193 ) C2184_=_C2194( C2184 C2194 ) C2184_=_C3015( C2184 C3015 ) C2184_=_C3185( C2184 C3185 ) C2184_=_C3641( C2184 C3641 ) C2184_=_C3669( C2184 C3669 ) \nC2184_=_C3821( C2184 C3821 ) C2184_=_C3822( C2184 C3822 ) C2184_=_C3823( C2184 C3823 ) C2184_=_C3824( C2184 C3824 ) C2184_=_C3826( C2184 C3826 ) C2184_=_C3828( C2184 C3828 ) \nC2184_=_C3829( C2184 C3829 ) C2184_=_C3830( C2184 C3830 ) C2184_=_C3831( C2184 C3831 ) C2184_=_C3832( C2184 C3832 ) C2185_=_C2186( C2185 C2186 ) C2185_=_C2188( C2185 C2188 ) \nC2185_=_C2189( C2185 C2189 ) C2185_=_C2190( C2185 C2190 ) C2185_=_C2191( C2185 C2191 ) C2185_=_C2192( C2185 C2192 ) C2185_=_C2193( C2185 C2193 ) C2185_=_C2194( C2185 C2194 ) \nC2185_=_C2624( C2185 C2624 ) C2185_=_C3058( C2185 C3058 ) C2185_=_C3374( C2185 C3374 ) C2185_=_C3698( C2185 C3698 ) C2185_=_C3784( C2185 C3784 ) C2185_=_C3795( C2185 C3795 ) \nC2185_=_C3821( C2185 C3821 ) C2185_=_C3835( C2185 C3835 ) C2185_=_C3839( C2185 C3839 ) C2186_=_C2188( C2186 C2188 ) C2186_=_C2189( C2186 C2189 ) C2186_=_C2190( C2186 C2190 ) \nC2186_=_C2191( C2186 C2191 ) C2186_=_C2192( C2186 C2192 ) C2186_=_C2193( C2186 C2193 ) C2186_=_C2194( C2186 C2194 ) C2186_=_C2355( C2186 C2355 ) C2186_=_C3104( C2186 C3104 ) \nC2188_=_C2189( C2188 C2189 ) C2188_=_C2190( C2188 C2190 ) C2188_=_C2191( C2188 C2191 ) C2188_=_C2192( C2188 C2192 ) C2188_=_C2193( C2188 C2193 ) C2188_=_C2194( C2188 C2194 ) \nC2188_=_C2209( C2188 C2209 ) C2188_=_C2550( C2188 C2550 ) C2188_=_C2628( C2188 C2628 ) C2188_=_C3456( C2188 C3456 ) C2188_=_C3525( C2188 C3525 ) C2188_=_C3631( C2188 C3631 ) \nC2188_=_C3936( C2188 C3936 ) C2189_=_C2190( C2189 C2190 ) C2189_=_C2191( C2189 C2191 ) C2189_=_C2192( C2189 C2192 ) C2189_=_C2193( C2189 C2193 ) C2189_=_C2194( C2189 C2194 ) \nC2189_=_C3379( C2189 C3379 ) C2189_=_C3787( C2189 C3787 ) C2189_=_C3823( C2189 C3823 ) C2189_=_C4017( C2189 C4017 ) C2190_=_C2191( C2190 C2191 ) C2190_=_C2192( C2190 C2192 ) \nC2190_=_C2193( C2190 C2193 ) C2190_=_C2194( C2190 C2194 ) C2190_=_C2212( C2190 C2212 ) C2190_=_C3062( C2190 C3062 ) C2190_=_C3380( C2190 C3380 ) C2190_=_C3702( C2190 C3702 ) \nC2190_=_C3788( C2190 C3788 ) C2190_=_C3824( C2190 C3824 ) C2190_=_C4028( C2190 C4028 ) C2190_=_C4030( C2190 C4030 ) C2190_=_C4031( C2190 C4031 ) C2191_=_C2192( C2191 C2192 ) \nC2191_=_C2193( C2191 C2193 ) C2191_=_C2194( C2191 C2194 ) C2191_=_C2233( C2191 C2233 ) C2191_=_C2272( C2191 C2272 ) C2191_=_C2398( C2191 C2398 ) C2191_=_C2470( C2191 C2470 ) \nC2191_=_C2644( C2191 C2644 ) C2191_=_C2683( C2191 C2683 ) C2191_=_C3020( C2191 C3020 ) C2191_=_C3433( C2191 C3433 ) C2191_=_C3601( C2191 C3601 ) C2191_=_C3839( C2191 C3839 ) \nC2191_=_C3848( C2191 C3848 ) C2191_=_C4017( C2191 C4017 ) C2191_=_C4028( C2191 C4028 ) C2191_=_C4058( C2191 C4058 ) C2191_=_C4059( C2191 C4059 ) C2191_=_C4060( C2191 C4060 ) \nC2191_=_C4062( C2191 C4062 ) C2192_=_C2193( C2192 C2193 ) C2192_=_C2194( C2192 C2194 ) C2192_=_C3383( C2192 C3383 ) C2192_=_C3469( C2192 C3469 ) C2192_=_C3791( C2192 C3791 ) \nC2192_=_C3826( C2192 C3826 ) C2192_=_C4058( C2192 C4058 ) C2192_=_C4067( C2192 C4067 ) C2193_=_C2194( C2193 C2194 ) C2193_=_C3384( C2193 C3384 ) C2193_=_C3793( C2193 C3793 ) \nC2193_=_C3828( C2193 C3828 ) C2193_=_C4059( C2193 C4059 ) C2194_=_C3385( C2194 C3385 ) C2194_=_C3794( C2194 C3794 ) C2194_=_C3830( C2194 C3830 ) C2194_=_C3883( C2194 C3883 ) \nC2194_=_C4060( C2194 C4060 ) C2195_=_C2197( C2195 C2197 ) C2195_=_C2199( C2195 C2199 ) C2195_=_C2200( C2195 C2200 ) C2195_=_C2201( C2195 C2201 ) C2195_=_C2203( C2195 C2203 ) \nC2195_=_C2206( C2195 C2206 ) C2195_=_C2208( C2195 C2208 ) C2195_=_C2209( C2195 C2209 ) C2195_=_C2210( C2195 C2210 ) C2195_=_C2211( C2195 C2211 ) C2195_=_C2212( C2195 C2212 ) \nC2195_=_C2213( C2195 C2213 ) C2195_=_C2381( C2195 C2381 ) C2195_=_C2453( C2195 C2453 ) C2195_=_C2537( C2195 C2537 ) C2195_=_C2538( C2195 C2538 ) C2195_=_C2539( C2195 C2539 ) \nC2195_=_C2540( C2195 C2540 ) C2195_=_C2542( C2195 C2542 ) C2195_=_C2544( C2195 C2544 ) C2195_=_C2545( C2195 C2545 ) C2195_=_C2546( C2195 C2546 ) C2195_=_C2548( C2195 C2548 ) \nC2195_=_C2550( C2195 C2550 ) C2195_=_C2553( C2195 C2553 ) C2197_=_C2199( C2197 C2199 ) C2197_=_C2200( C2197 C2200 ) C2197_=_C2201( C2197 C2201 ) C2197_=_C2203( C2197 C2203 ) \nC2197_=_C2206( C2197 C2206 ) C2197_=_C2208( C2197 C2208 ) C2197_=_C2209( C2197 C2209 ) C2197_=_C2210( C2197 C2210 ) C2197_=_C2211( C2197 C2211 ) C2197_=_C2212( C2197 C2212 ) \nC2197_=_C2213( C2197 C2213 ) C2197_=_C2799( C2197 C2799 ) C2197_=_C2800( C2197 C2800 ) C2197_=_C2803( C2197 C2803 ) C2197_=_C2805( C2197 C2805 ) C2197_=_C2807( C2197 C2807 ) \nC2199_=_C2200( C2199 C2200 ) C2199_=_C2201( C2199 C2201 ) C2199_=_C2203( C2199 C2203 ) C2199_=_C2206( C2199 C2206 ) C2199_=_C2208( C2199 C2208 ) C2199_=_C2209( C2199 C2209 ) \nC2199_=_C2210( C2199 C2210 ) C2199_=_C2211( C2199 C2211 ) C2199_=_C2212( C2199 C2212 ) C2199_=_C2213( C2199 C2213 ) C2199_=_C3296( C2199 C3296 ) C2200_=_C2201( C2200 C2201 ) \nC2200_=_C2203( C2200 C2203 ) C2200_=_C2206( C2200 C2206 ) C2200_=_C2208( C2200 C2208 ) C2200_=_C2209( C2200 C2209 ) C2200_=_C2210( C2200 C2210 ) C2200_=_C2211( C2200 C2211 ) \nC2200_=_C2212( C2200 C2212 ) C2200_=_C2213( C2200 C2213 ) C2200_=_C2441( C2200 C2441 ) C2200_=_C2634( C2200 C2634 ) C2200_=_C3181( C2200 C3181 ) C2200_=_C3296( C2200 C3296 ) \nC2200_=_C3369( C2200 C3369 ) C2200_=_C3370( C2200 C3370 ) C2200_=_C3371( C2200 C3371 ) C2200_=_C3374( C2200 C3374 ) C2200_=_C3375( C2200 C3375 ) C2200_=_C3376( C2200 C3376 ) \nC2200_=_C3377( C2200 C3377 ) C2200_=_C3378( C2200 C3378 ) C2200_=_C3379( C2200 C3379 ) C2200_=_C3380( C2200 C3380 ) C2200_=_C3381( C2200 C3381 ) C2200_=_C3383( C2200 C3383 ) \nC2200_=_C3384( C2200 C3384 ) C2200_=_C3385( C2200 C3385 ) C2200_=_C3386( C2200 C3386 ) C2201_=_C2203( C2201 C2203 ) C2201_=_C2206( C2201 C2206 ) C2201_=_C2208( C2201 C2208 ) \nC2201_=_C2209( C2201 C2209 ) C2201_=_C2210( C2201 C2210 ) C2201_=_C2211( C2201 C2211 ) C2201_=_C2212( C2201 C2212 ) C2201_=_C2213( C2201 C2213 ) C2201_=_C2350( C2201 C2350 ) \nC2201_=_C3101( C2201 C3101 ) C2201_=_C3369( C2201 C3369 ) C2201_=_C3449( C2201 C3449 ) C2203_=_C2206( C2203 C2206 ) C2203_=_C2208(</w:t>
      </w:r>
    </w:p>
    <w:p>
      <w:pPr>
        <w:pStyle w:val="PreformattedText"/>
        <w:bidi w:val="0"/>
        <w:spacing w:before="0" w:after="0"/>
        <w:jc w:val="left"/>
        <w:rPr/>
      </w:pPr>
      <w:r>
        <w:rPr/>
        <w:t xml:space="preserve"> </w:t>
      </w:r>
      <w:r>
        <w:rPr/>
        <w:t>C2203 C2208 ) C2203_=_C2209( C2203 C2209 ) \nC2203_=_C2210( C2203 C2210 ) C2203_=_C2211( C2203 C2211 ) C2203_=_C2212( C2203 C2212 ) C2203_=_C2213( C2203 C2213 ) C2203_=_C3371( C2203 C3371 ) C2203_=_C3584( C2203 C3584 ) \nC2206_=_C2208( C2206 C2208 ) C2206_=_C2209( C2206 C2209 ) C2206_=_C2210( C2206 C2210 ) C2206_=_C2211( C2206 C2211 ) C2206_=_C2212( C2206 C2212 ) C2206_=_C2213( C2206 C2213 ) \nC2206_=_C2546( C2206 C2546 ) C2206_=_C2622( C2206 C2622 ) C2206_=_C3519( C2206 C3519 ) C2206_=_C3629( C2206 C3629 ) C2206_=_C3730( C2206 C3730 ) C2206_=_C3733( C2206 C3733 ) \nC2208_=_C2209( C2208 C2209 ) C2208_=_C2210( C2208 C2210 ) C2208_=_C2211( C2208 C2211 ) C2208_=_C2212( C2208 C2212 ) C2208_=_C2213( C2208 C2213 ) C2208_=_C3376( C2208 C3376 ) \nC2208_=_C3699( C2208 C3699 ) C2209_=_C2210( C2209 C2210 ) C2209_=_C2211( C2209 C2211 ) C2209_=_C2212( C2209 C2212 ) C2209_=_C2213( C2209 C2213 ) C2209_=_C2550( C2209 C2550 ) \nC2209_=_C2628( C2209 C2628 ) C2209_=_C3456( C2209 C3456 ) C2209_=_C3525( C2209 C3525 ) C2209_=_C3631( C2209 C3631 ) C2209_=_C3936( C2209 C3936 ) C2210_=_C2211( C2210 C2211 ) \nC2210_=_C2212( C2210 C2212 ) C2210_=_C2213( C2210 C2213 ) C2210_=_C3377( C2210 C3377 ) C2210_=_C3701( C2210 C3701 ) C2211_=_C2212( C2211 C2212 ) C2211_=_C2213( C2211 C2213 ) \nC2211_=_C2815( C2211 C2815 ) C2211_=_C3378( C2211 C3378 ) C2212_=_C2213( C2212 C2213 ) C2212_=_C3062( C2212 C3062 ) C2212_=_C3380( C2212 C3380 ) C2212_=_C3702( C2212 C3702 ) \nC2212_=_C3788( C2212 C3788 ) C2212_=_C3824( C2212 C3824 ) C2212_=_C4028( C2212 C4028 ) C2212_=_C4030( C2212 C4030 ) C2212_=_C4031( C2212 C4031 ) C2213_=_C3063( C2213 C3063 ) \nC2213_=_C3457( C2213 C3457 ) C2213_=_C3703( C2213 C3703 ) C2213_=_C3978( C2213 C3978 ) C2213_=_C4047( C2213 C4047 ) C2213_=_C4048( C2213 C4048 ) C2227_=_C2231( C2227 C2231 ) \nC2227_=_C2233( C2227 C2233 ) C2227_=_C2268( C2227 C2268 ) C2227_=_C2463( C2227 C2463 ) C2227_=_C2545( C2227 C2545 ) C2227_=_C2979( C2227 C2979 ) C2227_=_C3169( C2227 C3169 ) \nC2227_=_C3556( C2227 C3556 ) C2227_=_C3628( C2227 C3628 ) C2227_=_C3629( C2227 C3629 ) C2227_=_C3631( C2227 C3631 ) C2227_=_C3632( C2227 C3632 ) C2227_=_C3633( C2227 C3633 ) \nC2227_=_C3634( C2227 C3634 ) C2231_=_C2233( C2231 C2233 ) C2231_=_C2302( C2231 C2302 ) C2231_=_C2397( C2231 C2397 ) C2231_=_C2485( C2231 C2485 ) C2231_=_C2580( C2231 C2580 ) \nC2231_=_C2718( C2231 C2718 ) C2231_=_C2951( C2231 C2951 ) C2231_=_C3019( C2231 C3019 ) C2231_=_C3128( C2231 C3128 ) C2231_=_C3584( C2231 C3584 ) C2231_=_C3960( C2231 C3960 ) \nC2231_=_C3977( C2231 C3977 ) C2231_=_C3978( C2231 C3978 ) C2231_=_C3981( C2231 C3981 ) C2233_=_C2272( C2233 C2272 ) C2233_=_C2398( C2233 C2398 ) C2233_=_C2470( C2233 C2470 ) \nC2233_=_C2644( C2233 C2644 ) C2233_=_C2683( C2233 C2683 ) C2233_=_C3020( C2233 C3020 ) C2233_=_C3433( C2233 C3433 ) C2233_=_C3601( C2233 C3601 ) C2233_=_C3839( C2233 C3839 ) \nC2233_=_C3848( C2233 C3848 ) C2233_=_C4017( C2233 C4017 ) C2233_=_C4028( C2233 C4028 ) C2233_=_C4058( C2233 C4058 ) C2233_=_C4059( C2233 C4059 ) C2233_=_C4060( C2233 C4060 ) \nC2233_=_C4062( C2233 C4062 ) C2240_=_C2245( C2240 C2245 ) C2240_=_C2293( C2240 C2293 ) C2240_=_C2425( C2240 C2425 ) C2240_=_C2475( C2240 C2475 ) C2240_=_C2746( C2240 C2746 ) \nC2240_=_C2809( C2240 C2809 ) C2240_=_C2811( C2240 C2811 ) C2240_=_C2815( C2240 C2815 ) C2240_=_C2817( C2240 C2817 ) C2240_=_C2818( C2240 C2818 ) C2240_=_C2819( C2240 C2819 ) \nC2240_=_C2820( C2240 C2820 ) C2240_=_C2821( C2240 C2821 ) C2245_=_C3196( C2245 C3196 ) C2245_=_C3259( C2245 C3259 ) C2245_=_C3360( C2245 C3360 ) C2245_=_C3449( C2245 C3449 ) \nC2245_=_C3450( C2245 C3450 ) C2245_=_C3452( C2245 C3452 ) C2245_=_C3453( C2245 C3453 ) C2245_=_C3454( C2245 C3454 ) C2245_=_C3456( C2245 C3456 ) C2245_=_C3457( C2245 C3457 ) \nC2245_=_C3459( C2245 C3459 ) C2245_=_C3460( C2245 C3460 ) C2268_=_C2272( C2268 C2272 ) C2268_=_C2463( C2268 C2463 ) C2268_=_C2545( C2268 C2545 ) C2268_=_C2979( C2268 C2979 ) \nC2268_=_C3169( C2268 C3169 ) C2268_=_C3556( C2268 C3556 ) C2268_=_C3628( C2268 C3628 ) C2268_=_C3629( C2268 C3629 ) C2268_=_C3631( C2268 C3631 ) C2268_=_C3632( C2268 C3632 ) \nC2268_=_C3633( C2268 C3633 ) C2268_=_C3634( C2268 C3634 ) C2272_=_C2398( C2272 C2398 ) C2272_=_C2470( C2272 C2470 ) C2272_=_C2644( C2272 C2644 ) C2272_=_C2683( C2272 C2683 ) \nC2272_=_C3020( C2272 C3020 ) C2272_=_C3433( C2272 C3433 ) C2272_=_C3601( C2272 C3601 ) C2272_=_C3839( C2272 C3839 ) C2272_=_C3848( C2272 C3848 ) C2272_=_C4017( C2272 C4017 ) \nC2272_=_C4028( C2272 C4028 ) C2272_=_C4058( C2272 C4058 ) C2272_=_C4059( C2272 C4059 ) C2272_=_C4060( C2272 C4060 ) C2272_=_C4062( C2272 C4062 ) C2279_=_C2283( C2279 C2283 ) \nC2279_=_C2544( C2279 C2544 ) C2279_=_C2658( C2279 C2658 ) C2279_=_C2713( C2279 C2713 ) C2279_=_C2946( C2279 C2946 ) C2279_=_C3156( C2279 C3156 ) C2279_=_C3518( C2279 C3518 ) \nC2279_=_C3519( C2279 C3519 ) C2279_=_C3520( C2279 C3520 ) C2279_=_C3521( C2279 C3521 ) C2279_=_C3522( C2279 C3522 ) C2279_=_C3523( C2279 C3523 ) C2279_=_C3525( C2279 C3525 ) \nC2279_=_C3526( C2279 C3526 ) C2279_=_C3527( C2279 C3527 ) C2279_=_C3528( C2279 C3528 ) C2283_=_C2394( C2283 C2394 ) C2283_=_C3016( C2283 C3016 ) C2283_=_C3522( C2283 C3522 ) \nC2283_=_C3713( C2283 C3713 ) C2283_=_C3863( C2283 C3863 ) C2283_=_C3881( C2283 C3881 ) C2283_=_C3882( C2283 C3882 ) C2283_=_C3883( C2283 C3883 ) C2293_=_C2296( C2293 C2296 ) \nC2293_=_C2302( C2293 C2302 ) C2293_=_C2425( C2293 C2425 ) C2293_=_C2475( C2293 C2475 ) C2293_=_C2746( C2293 C2746 ) C2293_=_C2809( C2293 C2809 ) C2293_=_C2811( C2293 C2811 ) \nC2293_=_C2815( C2293 C2815 ) C2293_=_C2817( C2293 C2817 ) C2293_=_C2818( C2293 C2818 ) C2293_=_C2819( C2293 C2819 ) C2293_=_C2820( C2293 C2820 ) C2293_=_C2821( C2293 C2821 ) \nC2296_=_C2302( C2296 C2302 ) C2296_=_C2384( C2296 C2384 ) C2296_=_C2426( C2296 C2426 ) C2296_=_C2521( C2296 C2521 ) C2296_=_C2781( C2296 C2781 ) C2296_=_C3009( C2296 C3009 ) \nC2296_=_C3041( C2296 C3041 ) C2296_=_C3042( C2296 C3042 ) C2296_=_C3044( C2296 C3044 ) C2296_=_C3045( C2296 C3045 ) C2296_=_C3048( C2296 C3048 ) C2296_=_C3050( C2296 C3050 ) \nC2296_=_C3051( C2296 C3051 ) C2296_=_C3052( C2296 C3052 ) C2296_=_C3054( C2296 C3054 ) C2302_=_C2397( C2302 C2397 ) C2302_=_C2485( C2302 C2485 ) C2302_=_C2580( C2302 C2580 ) \nC2302_=_C2718( C2302 C2718 ) C2302_=_C2951( C2302 C2951 ) C2302_=_C3019( C2302 C3019 ) C2302_=_C3128( C2302 C3128 ) C2302_=_C3584( C2302 C3584 ) C2302_=_C3960( C2302 C3960 ) \nC2302_=_C3977( C2302 C3977 ) C2302_=_C3978( C2302 C3978 ) C2302_=_C3981( C2302 C3981 ) C2309_=_C2322( C2309 C2322 ) C2309_=_C2497( C2309 C2497 ) C2309_=_C2799( C2309 C2799 ) \nC2309_=_C2957( C2309 C2957 ) C2309_=_C3055( C2309 C3055 ) C2309_=_C3058( C2309 C3058 ) C2309_=_C3059( C2309 C3059 ) C2309_=_C3061( C2309 C3061 ) C2309_=_C3062( C2309 C3062 ) \nC2309_=_C3063( C2309 C3063 ) C2309_=_C3067( C2309 C3067 ) C2309_=_C3068( C2309 C3068 ) C2309_=_C3069( C2309 C3069 ) C2322_=_C2469( C2322 C2469 ) C2322_=_C2803( C2322 C2803 ) \nC2322_=_C3395( C2322 C3395 ) C2322_=_C3654( C2322 C3654 ) C2322_=_C3857( C2322 C3857 ) C2322_=_C3932( C2322 C3932 ) C2322_=_C3994( C2322 C3994 ) C2322_=_C3998( C2322 C3998 ) \nC2322_=_C4051( C2322 C4051 ) C2322_=_C4052( C2322 C4052 ) C2322_=_C4053( C2322 C4053 ) C2325_=_C2337( C2325 C2337 ) C2325_=_C2345( C2325 C2345 ) C2325_=_C2347( C2325 C2347 ) \nC2325_=_C2349( C2325 C2349 ) C2325_=_C2350( C2325 C2350 ) C2325_=_C2351( C2325 C2351 ) C2325_=_C2352( C2325 C2352 ) C2325_=_C2353( C2325 C2353 ) C2325_=_C2354( C2325 C2354 ) \nC2325_=_C2355( C2325 C2355 ) C2325_=_C2358( C2325 C2358 ) C2325_=_C2360( C2325 C2360 ) C2325_=_C2361( C2325 C2361 ) C2325_=_C2362( C2325 C2362 ) C2337_=_C2548( C2337 C2548 ) \nC2337_=_C3621( C2337 C3621 ) C2337_=_C3675( C2337 C3675 ) C2337_=_C3733( C2337 C3733 ) C2337_=_C3808( C2337 C3808 ) C2337_=_C3893( C2337 C3893 ) C2337_=_C3936( C2337 C3936 ) \nC2337_=_C3937( C2337 C3937 ) C2337_=_C3938( C2337 C3938 ) C2337_=_C3939( C2337 C3939 ) C2337_=_C3940( C2337 C3940 ) C2337_=_C3941( C2337 C3941 ) C2345_=_C2347( C2345 C2347 ) \nC2345_=_C2349( C2345 C2349 ) C2345_=_C2350( C2345 C2350 ) C2345_=_C2351( C2345 C2351 ) C2345_=_C2352( C2345 C2352 ) C2345_=_C2353( C2345 C2353 ) C2345_=_C2354( C2345 C2354 ) \nC2345_=_C2355( C2345 C2355 ) C2345_=_C2358( C2345 C2358 ) C2345_=_C2360( C2345 C2360 ) C2345_=_C2361( C2345 C2361 ) C2345_=_C2362( C2345 C2362 ) C2345_=_C2521( C2345 C2521 ) \nC2345_=_C2522( C2345 C2522 ) C2345_=_C2533( C2345 C2533 ) C2347_=_C2349( C2347 C2349 ) C2347_=_C2350( C2347 C2350 ) C2347_=_C2351( C2347 C2351 ) C2347_=_C2352( C2347 C2352 ) \nC2347_=_C2353( C2347 C2353 ) C2347_=_C2354( C2347 C2354 ) C2347_=_C2355( C2347 C2355 ) C2347_=_C2358( C2347 C2358 ) C2347_=_C2360( C2347 C2360 ) C2347_=_C2361( C2347 C2361 ) \nC2347_=_C2362( C2347 C2362 ) C2347_=_C2849( C2347 C2849 ) C2349_=_C2350( C2349 C2350 ) C2349_=_C2351( C2349 C2351 ) C2349_=_C2352( C2349 C2352 ) C2349_=_C2353( C2349 C2353 ) \nC2349_=_C2354( C2349 C2354 ) C2349_=_C2355( C2349 C2355 ) C2349_=_C2358( C2349 C2358 ) C2349_=_C2360( C2349 C2360 ) C2349_=_C2361( C2349 C2361 ) C2349_=_C2362( C2349 C2362 ) \nC2349_=_C3100( C2349 C3100 ) C2349_=_C3109( C2349 C3109 ) C2350_=_C2351( C2350 C2351 ) C2350_=_C2352( C2350 C2352 ) C2350_=_C2353( C2350 C2353 ) C2350_=_C2354( C2350 C2354 ) \nC2350_=_C2355( C2350 C2355 ) C2350_=_C2358( C2350 C2358 ) C2350_=_C2360( C2350 C2360 ) C2350_=_C2361( C2350 C2361 ) C2350_=_C2362( C2350 C2362 ) C2350_=_C3101( C2350 C3101 ) \nC2350_=_C3369( C2350 C3369 ) C2350_=_C3449( C2350 C3449 ) C2351_=_C2352( C2351 C2352 ) C2351_=_C2353( C2351 C2353 ) C2351_=_C2354( C2351 C2354 ) C2351_=_C2355( C2351 C2355 ) \nC2351_=_C2358( C2351 C2358 ) C2351_=_C2360( C2351 C2360 ) C2351_=_C2361( C2351 C2361 ) C2351_=_C2362( C2351 C2362 ) C2351_=_C3621( C2351 C3621 ) C2352_=_C2353( C2352 C2353 ) \nC2352_=_C2354( C2352 C2354 ) C2352_=_C2355( C2352 C2355 ) C2352_=_C2358( C2352 C2358 ) C2352_=_C2360( C2352 C2360 ) C2352_=_C2361( C2352 C2361 ) C2352_=_C2362( C2352 C2362 ) \nC2352_=_C3103(</w:t>
      </w:r>
    </w:p>
    <w:p>
      <w:pPr>
        <w:pStyle w:val="PreformattedText"/>
        <w:bidi w:val="0"/>
        <w:spacing w:before="0" w:after="0"/>
        <w:jc w:val="left"/>
        <w:rPr/>
      </w:pPr>
      <w:r>
        <w:rPr/>
        <w:t xml:space="preserve"> </w:t>
      </w:r>
      <w:r>
        <w:rPr/>
        <w:t>C2352 C3103 ) C2352_=_C3641( C2352 C3641 ) C2353_=_C2354( C2353 C2354 ) C2353_=_C2355( C2353 C2355 ) C2353_=_C2358( C2353 C2358 ) C2353_=_C2360( C2353 C2360 ) \nC2353_=_C2361( C2353 C2361 ) C2353_=_C2362( C2353 C2362 ) C2353_=_C3675( C2353 C3675 ) C2354_=_C2355( C2354 C2355 ) C2354_=_C2358( C2354 C2358 ) C2354_=_C2360( C2354 C2360 ) \nC2354_=_C2361( C2354 C2361 ) C2354_=_C2362( C2354 C2362 ) C2354_=_C3893( C2354 C3893 ) C2355_=_C2358( C2355 C2358 ) C2355_=_C2360( C2355 C2360 ) C2355_=_C2361( C2355 C2361 ) \nC2355_=_C2362( C2355 C2362 ) C2355_=_C3104( C2355 C3104 ) C2358_=_C2360( C2358 C2360 ) C2358_=_C2361( C2358 C2361 ) C2358_=_C2362( C2358 C2362 ) C2358_=_C3468( C2358 C3468 ) \nC2358_=_C3937( C2358 C3937 ) C2360_=_C2361( C2360 C2361 ) C2360_=_C2362( C2360 C2362 ) C2360_=_C3938( C2360 C3938 ) C2360_=_C4051( C2360 C4051 ) C2360_=_C4076( C2360 C4076 ) \nC2361_=_C2362( C2361 C2362 ) C2361_=_C2629( C2361 C2629 ) C2361_=_C3068( C2361 C3068 ) C2361_=_C3706( C2361 C3706 ) C2361_=_C3803( C2361 C3803 ) C2361_=_C3939( C2361 C3939 ) \nC2361_=_C3969( C2361 C3969 ) C2362_=_C2611( C2362 C2611 ) C2362_=_C3386( C2362 C3386 ) C2362_=_C3971( C2362 C3971 ) C2362_=_C4075( C2362 C4075 ) C2363_=_C2365( C2363 C2365 ) \nC2363_=_C2366( C2363 C2366 ) C2363_=_C2367( C2363 C2367 ) C2363_=_C2369( C2363 C2369 ) C2363_=_C2370( C2363 C2370 ) C2363_=_C2373( C2363 C2373 ) C2363_=_C2381( C2363 C2381 ) \nC2363_=_C2384( C2363 C2384 ) C2363_=_C2390( C2363 C2390 ) C2363_=_C2394( C2363 C2394 ) C2363_=_C2397( C2363 C2397 ) C2363_=_C2398( C2363 C2398 ) C2363_=_C2402( C2363 C2402 ) \nC2365_=_C2366( C2365 C2366 ) C2365_=_C2367( C2365 C2367 ) C2365_=_C2369( C2365 C2369 ) C2365_=_C2370( C2365 C2370 ) C2365_=_C2373( C2365 C2373 ) C2365_=_C2494( C2365 C2494 ) \nC2365_=_C2538( C2365 C2538 ) C2365_=_C2613( C2365 C2613 ) C2365_=_C2614( C2365 C2614 ) C2365_=_C2615( C2365 C2615 ) C2365_=_C2617( C2365 C2617 ) C2365_=_C2618( C2365 C2618 ) \nC2365_=_C2622( C2365 C2622 ) C2365_=_C2624( C2365 C2624 ) C2365_=_C2627( C2365 C2627 ) C2365_=_C2628( C2365 C2628 ) C2365_=_C2629( C2365 C2629 ) C2365_=_C2630( C2365 C2630 ) \nC2366_=_C2367( C2366 C2367 ) C2366_=_C2369( C2366 C2369 ) C2366_=_C2370( C2366 C2370 ) C2366_=_C2373( C2366 C2373 ) C2366_=_C2613( C2366 C2613 ) C2366_=_C2778( C2366 C2778 ) \nC2367_=_C2369( C2367 C2369 ) C2367_=_C2370( C2367 C2370 ) C2367_=_C2373( C2367 C2373 ) C2367_=_C2540( C2367 C2540 ) C2367_=_C2615( C2367 C2615 ) C2367_=_C3009( C2367 C3009 ) \nC2367_=_C3013( C2367 C3013 ) C2367_=_C3015( C2367 C3015 ) C2367_=_C3016( C2367 C3016 ) C2367_=_C3018( C2367 C3018 ) C2367_=_C3019( C2367 C3019 ) C2367_=_C3020( C2367 C3020 ) \nC2367_=_C3023( C2367 C3023 ) C2369_=_C2370( C2369 C2370 ) C2369_=_C2373( C2369 C2373 ) C2369_=_C2617( C2369 C2617 ) C2369_=_C3077( C2369 C3077 ) C2370_=_C2373( C2370 C2373 ) \nC2370_=_C2618( C2370 C2618 ) C2370_=_C3127( C2370 C3127 ) C2370_=_C3128( C2370 C3128 ) C2373_=_C3607( C2373 C3607 ) C2373_=_C3668( C2373 C3668 ) C2373_=_C3669( C2373 C3669 ) \nC2373_=_C3670( C2373 C3670 ) C2373_=_C3671( C2373 C3671 ) C2381_=_C2384( C2381 C2384 ) C2381_=_C2390( C2381 C2390 ) C2381_=_C2394( C2381 C2394 ) C2381_=_C2397( C2381 C2397 ) \nC2381_=_C2398( C2381 C2398 ) C2381_=_C2402( C2381 C2402 ) C2381_=_C2453( C2381 C2453 ) C2381_=_C2537( C2381 C2537 ) C2381_=_C2538( C2381 C2538 ) C2381_=_C2539( C2381 C2539 ) \nC2381_=_C2540( C2381 C2540 ) C2381_=_C2542( C2381 C2542 ) C2381_=_C2544( C2381 C2544 ) C2381_=_C2545( C2381 C2545 ) C2381_=_C2546( C2381 C2546 ) C2381_=_C2548( C2381 C2548 ) \nC2381_=_C2550( C2381 C2550 ) C2381_=_C2553( C2381 C2553 ) C2384_=_C2390( C2384 C2390 ) C2384_=_C2394( C2384 C2394 ) C2384_=_C2397( C2384 C2397 ) C2384_=_C2398( C2384 C2398 ) \nC2384_=_C2402( C2384 C2402 ) C2384_=_C2426( C2384 C2426 ) C2384_=_C2521( C2384 C2521 ) C2384_=_C2781( C2384 C2781 ) C2384_=_C3009( C2384 C3009 ) C2384_=_C3041( C2384 C3041 ) \nC2384_=_C3042( C2384 C3042 ) C2384_=_C3044( C2384 C3044 ) C2384_=_C3045( C2384 C3045 ) C2384_=_C3048( C2384 C3048 ) C2384_=_C3050( C2384 C3050 ) C2384_=_C3051( C2384 C3051 ) \nC2384_=_C3052( C2384 C3052 ) C2384_=_C3054( C2384 C3054 ) C2390_=_C2394( C2390 C2394 ) C2390_=_C2397( C2390 C2397 ) C2390_=_C2398( C2390 C2398 ) C2390_=_C2402( C2390 C2402 ) \nC2390_=_C3013( C2390 C3013 ) C2390_=_C3222( C2390 C3222 ) C2390_=_C3235( C2390 C3235 ) C2390_=_C3334( C2390 C3334 ) C2390_=_C3387( C2390 C3387 ) C2390_=_C3461( C2390 C3461 ) \nC2390_=_C3462( C2390 C3462 ) C2390_=_C3464( C2390 C3464 ) C2390_=_C3466( C2390 C3466 ) C2390_=_C3468( C2390 C3468 ) C2390_=_C3469( C2390 C3469 ) C2390_=_C3471( C2390 C3471 ) \nC2390_=_C3472( C2390 C3472 ) C2390_=_C3474( C2390 C3474 ) C2394_=_C2397( C2394 C2397 ) C2394_=_C2398( C2394 C2398 ) C2394_=_C2402( C2394 C2402 ) C2394_=_C3016( C2394 C3016 ) \nC2394_=_C3522( C2394 C3522 ) C2394_=_C3713( C2394 C3713 ) C2394_=_C3863( C2394 C3863 ) C2394_=_C3881( C2394 C3881 ) C2394_=_C3882( C2394 C3882 ) C2394_=_C3883( C2394 C3883 ) \nC2397_=_C2398( C2397 C2398 ) C2397_=_C2402( C2397 C2402 ) C2397_=_C2485( C2397 C2485 ) C2397_=_C2580( C2397 C2580 ) C2397_=_C2718( C2397 C2718 ) C2397_=_C2951( C2397 C2951 ) \nC2397_=_C3019( C2397 C3019 ) C2397_=_C3128( C2397 C3128 ) C2397_=_C3584( C2397 C3584 ) C2397_=_C3960( C2397 C3960 ) C2397_=_C3977( C2397 C3977 ) C2397_=_C3978( C2397 C3978 ) \nC2397_=_C3981( C2397 C3981 ) C2398_=_C2402( C2398 C2402 ) C2398_=_C2470( C2398 C2470 ) C2398_=_C2644( C2398 C2644 ) C2398_=_C2683( C2398 C2683 ) C2398_=_C3020( C2398 C3020 ) \nC2398_=_C3433( C2398 C3433 ) C2398_=_C3601( C2398 C3601 ) C2398_=_C3839( C2398 C3839 ) C2398_=_C3848( C2398 C3848 ) C2398_=_C4017( C2398 C4017 ) C2398_=_C4028( C2398 C4028 ) \nC2398_=_C4058( C2398 C4058 ) C2398_=_C4059( C2398 C4059 ) C2398_=_C4060( C2398 C4060 ) C2398_=_C4062( C2398 C4062 ) C2402_=_C2837( C2402 C2837 ) C2402_=_C3023( C2402 C3023 ) \nC2402_=_C3447( C2402 C3447 ) C2402_=_C3498( C2402 C3498 ) C2402_=_C3515( C2402 C3515 ) C2402_=_C3665( C2402 C3665 ) C2402_=_C3812( C2402 C3812 ) C2402_=_C3941( C2402 C3941 ) \nC2402_=_C4107( C2402 C4107 ) C2402_=_C4114( C2402 C4114 ) C2413_=_C2728( C2413 C2728 ) C2413_=_C2999( C2413 C2999 ) C2413_=_C3237( C2413 C3237 ) C2413_=_C3606( C2413 C3606 ) \nC2413_=_C3607( C2413 C3607 ) C2413_=_C3609( C2413 C3609 ) C2413_=_C3611( C2413 C3611 ) C2413_=_C3612( C2413 C3612 ) C2413_=_C3614( C2413 C3614 ) C2413_=_C3616( C2413 C3616 ) \nC2413_=_C3617( C2413 C3617 ) C2413_=_C3618( C2413 C3618 ) C2425_=_C2426( C2425 C2426 ) C2425_=_C2434( C2425 C2434 ) C2425_=_C2475( C2425 C2475 ) C2425_=_C2746( C2425 C2746 ) \nC2425_=_C2809( C2425 C2809 ) C2425_=_C2811( C2425 C2811 ) C2425_=_C2815( C2425 C2815 ) C2425_=_C2817( C2425 C2817 ) C2425_=_C2818( C2425 C2818 ) C2425_=_C2819( C2425 C2819 ) \nC2425_=_C2820( C2425 C2820 ) C2425_=_C2821( C2425 C2821 ) C2426_=_C2434( C2426 C2434 ) C2426_=_C2521( C2426 C2521 ) C2426_=_C2781( C2426 C2781 ) C2426_=_C3009( C2426 C3009 ) \nC2426_=_C3041( C2426 C3041 ) C2426_=_C3042( C2426 C3042 ) C2426_=_C3044( C2426 C3044 ) C2426_=_C3045( C2426 C3045 ) C2426_=_C3048( C2426 C3048 ) C2426_=_C3050( C2426 C3050 ) \nC2426_=_C3051( C2426 C3051 ) C2426_=_C3052( C2426 C3052 ) C2426_=_C3054( C2426 C3054 ) C2434_=_C2807( C2434 C2807 ) C2434_=_C2836( C2434 C2836 ) C2434_=_C2846( C2434 C2846 ) \nC2434_=_C3330( C2434 C3330 ) C2434_=_C3544( C2434 C3544 ) C2434_=_C3718( C2434 C3718 ) C2434_=_C3752( C2434 C3752 ) C2434_=_C4031( C2434 C4031 ) C2434_=_C4048( C2434 C4048 ) \nC2434_=_C4055( C2434 C4055 ) C2434_=_C4076( C2434 C4076 ) C2441_=_C2634( C2441 C2634 ) C2441_=_C3181( C2441 C3181 ) C2441_=_C3296( C2441 C3296 ) C2441_=_C3369( C2441 C3369 ) \nC2441_=_C3370( C2441 C3370 ) C2441_=_C3371( C2441 C3371 ) C2441_=_C3374( C2441 C3374 ) C2441_=_C3375( C2441 C3375 ) C2441_=_C3376( C2441 C3376 ) C2441_=_C3377( C2441 C3377 ) \nC2441_=_C3378( C2441 C3378 ) C2441_=_C3379( C2441 C3379 ) C2441_=_C3380( C2441 C3380 ) C2441_=_C3381( C2441 C3381 ) C2441_=_C3383( C2441 C3383 ) C2441_=_C3384( C2441 C3384 ) \nC2441_=_C3385( C2441 C3385 ) C2441_=_C3386( C2441 C3386 ) C2453_=_C2454( C2453 C2454 ) C2453_=_C2458( C2453 C2458 ) C2453_=_C2459( C2453 C2459 ) C2453_=_C2463( C2453 C2463 ) \nC2453_=_C2464( C2453 C2464 ) C2453_=_C2467( C2453 C2467 ) C2453_=_C2469( C2453 C2469 ) C2453_=_C2470( C2453 C2470 ) C2453_=_C2537( C2453 C2537 ) C2453_=_C2538( C2453 C2538 ) \nC2453_=_C2539( C2453 C2539 ) C2453_=_C2540( C2453 C2540 ) C2453_=_C2542( C2453 C2542 ) C2453_=_C2544( C2453 C2544 ) C2453_=_C2545( C2453 C2545 ) C2453_=_C2546( C2453 C2546 ) \nC2453_=_C2548( C2453 C2548 ) C2453_=_C2550( C2453 C2550 ) C2453_=_C2553( C2453 C2553 ) C2454_=_C2458( C2454 C2458 ) C2454_=_C2459( C2454 C2459 ) C2454_=_C2463( C2454 C2463 ) \nC2454_=_C2464( C2454 C2464 ) C2454_=_C2467( C2454 C2467 ) C2454_=_C2469( C2454 C2469 ) C2454_=_C2470( C2454 C2470 ) C2454_=_C2537( C2454 C2537 ) C2454_=_C2601( C2454 C2601 ) \nC2454_=_C2603( C2454 C2603 ) C2454_=_C2604( C2454 C2604 ) C2454_=_C2605( C2454 C2605 ) C2454_=_C2606( C2454 C2606 ) C2454_=_C2609( C2454 C2609 ) C2454_=_C2611( C2454 C2611 ) \nC2454_=_C2612( C2454 C2612 ) C2458_=_C2459( C2458 C2459 ) C2458_=_C2463( C2458 C2463 ) C2458_=_C2464( C2458 C2464 ) C2458_=_C2467( C2458 C2467 ) C2458_=_C2469( C2458 C2469 ) \nC2458_=_C2470( C2458 C2470 ) C2458_=_C2522( C2458 C2522 ) C2458_=_C2542( C2458 C2542 ) C2458_=_C2849( C2458 C2849 ) C2458_=_C2976( C2458 C2976 ) C2458_=_C3099( C2458 C3099 ) \nC2458_=_C3100( C2458 C3100 ) C2458_=_C3101( C2458 C3101 ) C2458_=_C3103( C2458 C3103 ) C2458_=_C3104( C2458 C3104 ) C2458_=_C3105( C2458 C3105 ) C2458_=_C3106( C2458 C3106 ) \nC2458_=_C3107( C2458 C3107 ) C2459_=_C2463( C2459 C2463 ) C2459_=_C2464( C2459 C2464 ) C2459_=_C2467( C2459 C2467 ) C2459_=_C2469( C2459 C2469 ) C2459_=_C2470( C2459 C2470 ) \nC2459_=_C2958( C2459 C2958 ) C2459_=_C3108( C2459 C3108 ) C2459_=_C3109( C2459 C3109 ) C2459_=_C3110( C2459 C3110 ) C2459_=_C3111( C2459 C3111 ) C2459_=_C3112( C2459 C3112 ) \nC2459_=_C3113( C2459 C3113 ) C2459_=_C3116( C2459 C3116 ) C2459_=_C3117(</w:t>
      </w:r>
    </w:p>
    <w:p>
      <w:pPr>
        <w:pStyle w:val="PreformattedText"/>
        <w:bidi w:val="0"/>
        <w:spacing w:before="0" w:after="0"/>
        <w:jc w:val="left"/>
        <w:rPr/>
      </w:pPr>
      <w:r>
        <w:rPr/>
        <w:t xml:space="preserve"> </w:t>
      </w:r>
      <w:r>
        <w:rPr/>
        <w:t>C2459 C3117 ) C2459_=_C3119( C2459 C3119 ) C2459_=_C3120( C2459 C3120 ) C2459_=_C3122( C2459 C3122 ) \nC2459_=_C3123( C2459 C3123 ) C2459_=_C3124( C2459 C3124 ) C2463_=_C2464( C2463 C2464 ) C2463_=_C2467( C2463 C2467 ) C2463_=_C2469( C2463 C2469 ) C2463_=_C2470( C2463 C2470 ) \nC2463_=_C2545( C2463 C2545 ) C2463_=_C2979( C2463 C2979 ) C2463_=_C3169( C2463 C3169 ) C2463_=_C3556( C2463 C3556 ) C2463_=_C3628( C2463 C3628 ) C2463_=_C3629( C2463 C3629 ) \nC2463_=_C3631( C2463 C3631 ) C2463_=_C3632( C2463 C3632 ) C2463_=_C3633( C2463 C3633 ) C2463_=_C3634( C2463 C3634 ) C2464_=_C2467( C2464 C2467 ) C2464_=_C2469( C2464 C2469 ) \nC2464_=_C2470( C2464 C2470 ) C2464_=_C2482( C2464 C2482 ) C2464_=_C2503( C2464 C2503 ) C2464_=_C2966( C2464 C2966 ) C2464_=_C3350( C2464 C3350 ) C2464_=_C3389( C2464 C3389 ) \nC2464_=_C3684( C2464 C3684 ) C2464_=_C3795( C2464 C3795 ) C2464_=_C3796( C2464 C3796 ) C2464_=_C3797( C2464 C3797 ) C2464_=_C3798( C2464 C3798 ) C2464_=_C3800( C2464 C3800 ) \nC2464_=_C3801( C2464 C3801 ) C2464_=_C3803( C2464 C3803 ) C2464_=_C3804( C2464 C3804 ) C2464_=_C3805( C2464 C3805 ) C2467_=_C2469( C2467 C2469 ) C2467_=_C2470( C2467 C2470 ) \nC2467_=_C2509( C2467 C2509 ) C2467_=_C2969( C2467 C2969 ) C2467_=_C3393( C2467 C3393 ) C2467_=_C3835( C2467 C3835 ) C2467_=_C3855( C2467 C3855 ) C2467_=_C3966( C2467 C3966 ) \nC2467_=_C3969( C2467 C3969 ) C2467_=_C3970( C2467 C3970 ) C2467_=_C3971( C2467 C3971 ) C2467_=_C3972( C2467 C3972 ) C2469_=_C2470( C2469 C2470 ) C2469_=_C2803( C2469 C2803 ) \nC2469_=_C3395( C2469 C3395 ) C2469_=_C3654( C2469 C3654 ) C2469_=_C3857( C2469 C3857 ) C2469_=_C3932( C2469 C3932 ) C2469_=_C3994( C2469 C3994 ) C2469_=_C3998( C2469 C3998 ) \nC2469_=_C4051( C2469 C4051 ) C2469_=_C4052( C2469 C4052 ) C2469_=_C4053( C2469 C4053 ) C2470_=_C2644( C2470 C2644 ) C2470_=_C2683( C2470 C2683 ) C2470_=_C3020( C2470 C3020 ) \nC2470_=_C3433( C2470 C3433 ) C2470_=_C3601( C2470 C3601 ) C2470_=_C3839( C2470 C3839 ) C2470_=_C3848( C2470 C3848 ) C2470_=_C4017( C2470 C4017 ) C2470_=_C4028( C2470 C4028 ) \nC2470_=_C4058( C2470 C4058 ) C2470_=_C4059( C2470 C4059 ) C2470_=_C4060( C2470 C4060 ) C2470_=_C4062( C2470 C4062 ) C2475_=_C2480( C2475 C2480 ) C2475_=_C2481( C2475 C2481 ) \nC2475_=_C2482( C2475 C2482 ) C2475_=_C2485( C2475 C2485 ) C2475_=_C2746( C2475 C2746 ) C2475_=_C2809( C2475 C2809 ) C2475_=_C2811( C2475 C2811 ) C2475_=_C2815( C2475 C2815 ) \nC2475_=_C2817( C2475 C2817 ) C2475_=_C2818( C2475 C2818 ) C2475_=_C2819( C2475 C2819 ) C2475_=_C2820( C2475 C2820 ) C2475_=_C2821( C2475 C2821 ) C2480_=_C2481( C2480 C2481 ) \nC2480_=_C2482( C2480 C2482 ) C2480_=_C2485( C2480 C2485 ) C2480_=_C2730( C2480 C2730 ) C2480_=_C3346( C2480 C3346 ) C2480_=_C3658( C2480 C3658 ) C2480_=_C3683( C2480 C3683 ) \nC2480_=_C3684( C2480 C3684 ) C2480_=_C3685( C2480 C3685 ) C2480_=_C3686( C2480 C3686 ) C2480_=_C3687( C2480 C3687 ) C2480_=_C3689( C2480 C3689 ) C2480_=_C3690( C2480 C3690 ) \nC2480_=_C3693( C2480 C3693 ) C2480_=_C3694( C2480 C3694 ) C2481_=_C2482( C2481 C2482 ) C2481_=_C2485( C2481 C2485 ) C2481_=_C2576( C2481 C2576 ) C2481_=_C2831( C2481 C2831 ) \nC2481_=_C3211( C2481 C3211 ) C2481_=_C3349( C2481 C3349 ) C2481_=_C3559( C2481 C3559 ) C2481_=_C3683( C2481 C3683 ) C2481_=_C3754( C2481 C3754 ) C2481_=_C3775( C2481 C3775 ) \nC2481_=_C3776( C2481 C3776 ) C2481_=_C3777( C2481 C3777 ) C2481_=_C3778( C2481 C3778 ) C2481_=_C3779( C2481 C3779 ) C2481_=_C3780( C2481 C3780 ) C2481_=_C3781( C2481 C3781 ) \nC2481_=_C3782( C2481 C3782 ) C2482_=_C2485( C2482 C2485 ) C2482_=_C2503( C2482 C2503 ) C2482_=_C2966( C2482 C2966 ) C2482_=_C3350( C2482 C3350 ) C2482_=_C3389( C2482 C3389 ) \nC2482_=_C3684( C2482 C3684 ) C2482_=_C3795( C2482 C3795 ) C2482_=_C3796( C2482 C3796 ) C2482_=_C3797( C2482 C3797 ) C2482_=_C3798( C2482 C3798 ) C2482_=_C3800( C2482 C3800 ) \nC2482_=_C3801( C2482 C3801 ) C2482_=_C3803( C2482 C3803 ) C2482_=_C3804( C2482 C3804 ) C2482_=_C3805( C2482 C3805 ) C2485_=_C2580( C2485 C2580 ) C2485_=_C2718( C2485 C2718 ) \nC2485_=_C2951( C2485 C2951 ) C2485_=_C3019( C2485 C3019 ) C2485_=_C3128( C2485 C3128 ) C2485_=_C3584( C2485 C3584 ) C2485_=_C3960( C2485 C3960 ) C2485_=_C3977( C2485 C3977 ) \nC2485_=_C3978( C2485 C3978 ) C2485_=_C3981( C2485 C3981 ) C2494_=_C2497( C2494 C2497 ) C2494_=_C2502( C2494 C2502 ) C2494_=_C2503( C2494 C2503 ) C2494_=_C2509( C2494 C2509 ) \nC2494_=_C2538( C2494 C2538 ) C2494_=_C2613( C2494 C2613 ) C2494_=_C2614( C2494 C2614 ) C2494_=_C2615( C2494 C2615 ) C2494_=_C2617( C2494 C2617 ) C2494_=_C2618( C2494 C2618 ) \nC2494_=_C2622( C2494 C2622 ) C2494_=_C2624( C2494 C2624 ) C2494_=_C2627( C2494 C2627 ) C2494_=_C2628( C2494 C2628 ) C2494_=_C2629( C2494 C2629 ) C2494_=_C2630( C2494 C2630 ) \nC2497_=_C2502( C2497 C2502 ) C2497_=_C2503( C2497 C2503 ) C2497_=_C2509( C2497 C2509 ) C2497_=_C2799( C2497 C2799 ) C2497_=_C2957( C2497 C2957 ) C2497_=_C3055( C2497 C3055 ) \nC2497_=_C3058( C2497 C3058 ) C2497_=_C3059( C2497 C3059 ) C2497_=_C3061( C2497 C3061 ) C2497_=_C3062( C2497 C3062 ) C2497_=_C3063( C2497 C3063 ) C2497_=_C3067( C2497 C3067 ) \nC2497_=_C3068( C2497 C3068 ) C2497_=_C3069( C2497 C3069 ) C2502_=_C2503( C2502 C2503 ) C2502_=_C2509( C2502 C2509 ) C2502_=_C2560( C2502 C2560 ) C2502_=_C2800( C2502 C2800 ) \nC2502_=_C2868( C2502 C2868 ) C2502_=_C2965( C2502 C2965 ) C2502_=_C3568( C2502 C3568 ) C2502_=_C3695( C2502 C3695 ) C2502_=_C3696( C2502 C3696 ) C2502_=_C3698( C2502 C3698 ) \nC2502_=_C3699( C2502 C3699 ) C2502_=_C3701( C2502 C3701 ) C2502_=_C3702( C2502 C3702 ) C2502_=_C3703( C2502 C3703 ) C2502_=_C3706( C2502 C3706 ) C2502_=_C3707( C2502 C3707 ) \nC2502_=_C3708( C2502 C3708 ) C2502_=_C3709( C2502 C3709 ) C2503_=_C2509( C2503 C2509 ) C2503_=_C2966( C2503 C2966 ) C2503_=_C3350( C2503 C3350 ) C2503_=_C3389( C2503 C3389 ) \nC2503_=_C3684( C2503 C3684 ) C2503_=_C3795( C2503 C3795 ) C2503_=_C3796( C2503 C3796 ) C2503_=_C3797( C2503 C3797 ) C2503_=_C3798( C2503 C3798 ) C2503_=_C3800( C2503 C3800 ) \nC2503_=_C3801( C2503 C3801 ) C2503_=_C3803( C2503 C3803 ) C2503_=_C3804( C2503 C3804 ) C2503_=_C3805( C2503 C3805 ) C2509_=_C2969( C2509 C2969 ) C2509_=_C3393( C2509 C3393 ) \nC2509_=_C3835( C2509 C3835 ) C2509_=_C3855( C2509 C3855 ) C2509_=_C3966( C2509 C3966 ) C2509_=_C3969( C2509 C3969 ) C2509_=_C3970( C2509 C3970 ) C2509_=_C3971( C2509 C3971 ) \nC2509_=_C3972( C2509 C3972 ) C2521_=_C2522( C2521 C2522 ) C2521_=_C2533( C2521 C2533 ) C2521_=_C2781( C2521 C2781 ) C2521_=_C3009( C2521 C3009 ) C2521_=_C3041( C2521 C3041 ) \nC2521_=_C3042( C2521 C3042 ) C2521_=_C3044( C2521 C3044 ) C2521_=_C3045( C2521 C3045 ) C2521_=_C3048( C2521 C3048 ) C2521_=_C3050( C2521 C3050 ) C2521_=_C3051( C2521 C3051 ) \nC2521_=_C3052( C2521 C3052 ) C2521_=_C3054( C2521 C3054 ) C2522_=_C2533( C2522 C2533 ) C2522_=_C2542( C2522 C2542 ) C2522_=_C2849( C2522 C2849 ) C2522_=_C2976( C2522 C2976 ) \nC2522_=_C3099( C2522 C3099 ) C2522_=_C3100( C2522 C3100 ) C2522_=_C3101( C2522 C3101 ) C2522_=_C3103( C2522 C3103 ) C2522_=_C3104( C2522 C3104 ) C2522_=_C3105( C2522 C3105 ) \nC2522_=_C3106( C2522 C3106 ) C2522_=_C3107( C2522 C3107 ) C2533_=_C2643( C2533 C2643 ) C2533_=_C3338( C2533 C3338 ) C2533_=_C3354( C2533 C3354 ) C2533_=_C3432( C2533 C3432 ) \nC2533_=_C3495( C2533 C3495 ) C2533_=_C3726( C2533 C3726 ) C2533_=_C3750( C2533 C3750 ) C2533_=_C3933( C2533 C3933 ) C2533_=_C4056( C2533 C4056 ) C2533_=_C4057( C2533 C4057 ) \nC2537_=_C2538( C2537 C2538 ) C2537_=_C2539( C2537 C2539 ) C2537_=_C2540( C2537 C2540 ) C2537_=_C2542( C2537 C2542 ) C2537_=_C2544( C2537 C2544 ) C2537_=_C2545( C2537 C2545 ) \nC2537_=_C2546( C2537 C2546 ) C2537_=_C2548( C2537 C2548 ) C2537_=_C2550( C2537 C2550 ) C2537_=_C2553( C2537 C2553 ) C2537_=_C2601( C2537 C2601 ) C2537_=_C2603( C2537 C2603 ) \nC2537_=_C2604( C2537 C2604 ) C2537_=_C2605( C2537 C2605 ) C2537_=_C2606( C2537 C2606 ) C2537_=_C2609( C2537 C2609 ) C2537_=_C2611( C2537 C2611 ) C2537_=_C2612( C2537 C2612 ) \nC2538_=_C2539( C2538 C2539 ) C2538_=_C2540( C2538 C2540 ) C2538_=_C2542( C2538 C2542 ) C2538_=_C2544( C2538 C2544 ) C2538_=_C2545( C2538 C2545 ) C2538_=_C2546( C2538 C2546 ) \nC2538_=_C2548( C2538 C2548 ) C2538_=_C2550( C2538 C2550 ) C2538_=_C2553( C2538 C2553 ) C2538_=_C2613( C2538 C2613 ) C2538_=_C2614( C2538 C2614 ) C2538_=_C2615( C2538 C2615 ) \nC2538_=_C2617( C2538 C2617 ) C2538_=_C2618( C2538 C2618 ) C2538_=_C2622( C2538 C2622 ) C2538_=_C2624( C2538 C2624 ) C2538_=_C2627( C2538 C2627 ) C2538_=_C2628( C2538 C2628 ) \nC2538_=_C2629( C2538 C2629 ) C2538_=_C2630( C2538 C2630 ) C2539_=_C2540( C2539 C2540 ) C2539_=_C2542( C2539 C2542 ) C2539_=_C2544( C2539 C2544 ) C2539_=_C2545( C2539 C2545 ) \nC2539_=_C2546( C2539 C2546 ) C2539_=_C2548( C2539 C2548 ) C2539_=_C2550( C2539 C2550 ) C2539_=_C2553( C2539 C2553 ) C2539_=_C2601( C2539 C2601 ) C2539_=_C2976( C2539 C2976 ) \nC2539_=_C2979( C2539 C2979 ) C2539_=_C2982( C2539 C2982 ) C2540_=_C2542( C2540 C2542 ) C2540_=_C2544( C2540 C2544 ) C2540_=_C2545( C2540 C2545 ) C2540_=_C2546( C2540 C2546 ) \nC2540_=_C2548( C2540 C2548 ) C2540_=_C2550( C2540 C2550 ) C2540_=_C2553( C2540 C2553 ) C2540_=_C2615( C2540 C2615 ) C2540_=_C3009( C2540 C3009 ) C2540_=_C3013( C2540 C3013 ) \nC2540_=_C3015( C2540 C3015 ) C2540_=_C3016( C2540 C3016 ) C2540_=_C3018( C2540 C3018 ) C2540_=_C3019( C2540 C3019 ) C2540_=_C3020( C2540 C3020 ) C2540_=_C3023( C2540 C3023 ) \nC2542_=_C2544( C2542 C2544 ) C2542_=_C2545( C2542 C2545 ) C2542_=_C2546( C2542 C2546 ) C2542_=_C2548( C2542 C2548 ) C2542_=_C2550( C2542 C2550 ) C2542_=_C2553( C2542 C2553 ) \nC2542_=_C2849( C2542 C2849 ) C2542_=_C2976( C2542 C2976 ) C2542_=_C3099( C2542 C3099 ) C2542_=_C3100( C2542 C3100 ) C2542_=_C3101( C2542 C3101 ) C2542_=_C3103( C2542 C3103 ) \nC2542_=_C3104( C2542 C3104 ) C2542_=_C3105( C2542 C3105 ) C2542_=_C3106( C2542 C3106 ) C2542_=_C3107( C2542 C3107 ) C2544_=_C2545( C2544 C2545 ) C2544_=_C2546( C2544 C2546 ) \nC2544_=_C2548( C2544 C2548 ) C2544_=_C2550( C2544 C2550 ) C2544_=_C2553( C2544 C2553 ) C2544_=_C2658( C2544 C2658 ) C2544_=_C2713(</w:t>
      </w:r>
    </w:p>
    <w:p>
      <w:pPr>
        <w:pStyle w:val="PreformattedText"/>
        <w:bidi w:val="0"/>
        <w:spacing w:before="0" w:after="0"/>
        <w:jc w:val="left"/>
        <w:rPr/>
      </w:pPr>
      <w:r>
        <w:rPr/>
        <w:t xml:space="preserve"> </w:t>
      </w:r>
      <w:r>
        <w:rPr/>
        <w:t>C2544 C2713 ) C2544_=_C2946( C2544 C2946 ) \nC2544_=_C3156( C2544 C3156 ) C2544_=_C3518( C2544 C3518 ) C2544_=_C3519( C2544 C3519 ) C2544_=_C3520( C2544 C3520 ) C2544_=_C3521( C2544 C3521 ) C2544_=_C3522( C2544 C3522 ) \nC2544_=_C3523( C2544 C3523 ) C2544_=_C3525( C2544 C3525 ) C2544_=_C3526( C2544 C3526 ) C2544_=_C3527( C2544 C3527 ) C2544_=_C3528( C2544 C3528 ) C2545_=_C2546( C2545 C2546 ) \nC2545_=_C2548( C2545 C2548 ) C2545_=_C2550( C2545 C2550 ) C2545_=_C2553( C2545 C2553 ) C2545_=_C2979( C2545 C2979 ) C2545_=_C3169( C2545 C3169 ) C2545_=_C3556( C2545 C3556 ) \nC2545_=_C3628( C2545 C3628 ) C2545_=_C3629( C2545 C3629 ) C2545_=_C3631( C2545 C3631 ) C2545_=_C3632( C2545 C3632 ) C2545_=_C3633( C2545 C3633 ) C2545_=_C3634( C2545 C3634 ) \nC2546_=_C2548( C2546 C2548 ) C2546_=_C2550( C2546 C2550 ) C2546_=_C2553( C2546 C2553 ) C2546_=_C2622( C2546 C2622 ) C2546_=_C3519( C2546 C3519 ) C2546_=_C3629( C2546 C3629 ) \nC2546_=_C3730( C2546 C3730 ) C2546_=_C3733( C2546 C3733 ) C2548_=_C2550( C2548 C2550 ) C2548_=_C2553( C2548 C2553 ) C2548_=_C3621( C2548 C3621 ) C2548_=_C3675( C2548 C3675 ) \nC2548_=_C3733( C2548 C3733 ) C2548_=_C3808( C2548 C3808 ) C2548_=_C3893( C2548 C3893 ) C2548_=_C3936( C2548 C3936 ) C2548_=_C3937( C2548 C3937 ) C2548_=_C3938( C2548 C3938 ) \nC2548_=_C3939( C2548 C3939 ) C2548_=_C3940( C2548 C3940 ) C2548_=_C3941( C2548 C3941 ) C2550_=_C2553( C2550 C2553 ) C2550_=_C2628( C2550 C2628 ) C2550_=_C3456( C2550 C3456 ) \nC2550_=_C3525( C2550 C3525 ) C2550_=_C3631( C2550 C3631 ) C2550_=_C3936( C2550 C3936 ) C2553_=_C2612( C2553 C2612 ) C2553_=_C3107( C2553 C3107 ) C2553_=_C3617( C2553 C3617 ) \nC2553_=_C3633( C2553 C3633 ) C2553_=_C3694( C2553 C3694 ) C2553_=_C3976( C2553 C3976 ) C2553_=_C4084( C2553 C4084 ) C2553_=_C4114( C2553 C4114 ) C2560_=_C2564( C2560 C2564 ) \nC2560_=_C2567( C2560 C2567 ) C2560_=_C2800( C2560 C2800 ) C2560_=_C2868( C2560 C2868 ) C2560_=_C2965( C2560 C2965 ) C2560_=_C3568( C2560 C3568 ) C2560_=_C3695( C2560 C3695 ) \nC2560_=_C3696( C2560 C3696 ) C2560_=_C3698( C2560 C3698 ) C2560_=_C3699( C2560 C3699 ) C2560_=_C3701( C2560 C3701 ) C2560_=_C3702( C2560 C3702 ) C2560_=_C3703( C2560 C3703 ) \nC2560_=_C3706( C2560 C3706 ) C2560_=_C3707( C2560 C3707 ) C2560_=_C3708( C2560 C3708 ) C2560_=_C3709( C2560 C3709 ) C2564_=_C2567( C2564 C2567 ) C2564_=_C2697( C2564 C2697 ) \nC2564_=_C2982( C2564 C2982 ) C2564_=_C3405( C2564 C3405 ) C2564_=_C3636( C2564 C3636 ) C2564_=_C3668( C2564 C3668 ) C2564_=_C3730( C2564 C3730 ) C2564_=_C3784( C2564 C3784 ) \nC2564_=_C3785( C2564 C3785 ) C2564_=_C3786( C2564 C3786 ) C2564_=_C3787( C2564 C3787 ) C2564_=_C3788( C2564 C3788 ) C2564_=_C3789( C2564 C3789 ) C2564_=_C3791( C2564 C3791 ) \nC2564_=_C3792( C2564 C3792 ) C2564_=_C3793( C2564 C3793 ) C2564_=_C3794( C2564 C3794 ) C2567_=_C2805( C2567 C2805 ) C2567_=_C3639( C2567 C3639 ) C2567_=_C3670( C2567 C3670 ) \nC2567_=_C3792( C2567 C3792 ) C2567_=_C4030( C2567 C4030 ) C2567_=_C4047( C2567 C4047 ) C2567_=_C4075( C2567 C4075 ) C2576_=_C2580( C2576 C2580 ) C2576_=_C2831( C2576 C2831 ) \nC2576_=_C3211( C2576 C3211 ) C2576_=_C3349( C2576 C3349 ) C2576_=_C3559( C2576 C3559 ) C2576_=_C3683( C2576 C3683 ) C2576_=_C3754( C2576 C3754 ) C2576_=_C3775( C2576 C3775 ) \nC2576_=_C3776( C2576 C3776 ) C2576_=_C3777( C2576 C3777 ) C2576_=_C3778( C2576 C3778 ) C2576_=_C3779( C2576 C3779 ) C2576_=_C3780( C2576 C3780 ) C2576_=_C3781( C2576 C3781 ) \nC2576_=_C3782( C2576 C3782 ) C2580_=_C2718( C2580 C2718 ) C2580_=_C2951( C2580 C2951 ) C2580_=_C3019( C2580 C3019 ) C2580_=_C3128( C2580 C3128 ) C2580_=_C3584( C2580 C3584 ) \nC2580_=_C3960( C2580 C3960 ) C2580_=_C3977( C2580 C3977 ) C2580_=_C3978( C2580 C3978 ) C2580_=_C3981( C2580 C3981 ) C2601_=_C2603( C2601 C2603 ) C2601_=_C2604( C2601 C2604 ) \nC2601_=_C2605( C2601 C2605 ) C2601_=_C2606( C2601 C2606 ) C2601_=_C2609( C2601 C2609 ) C2601_=_C2611( C2601 C2611 ) C2601_=_C2612( C2601 C2612 ) C2601_=_C2976( C2601 C2976 ) \nC2601_=_C2979( C2601 C2979 ) C2601_=_C2982( C2601 C2982 ) C2603_=_C2604( C2603 C2604 ) C2603_=_C2605( C2603 C2605 ) C2603_=_C2606( C2603 C2606 ) C2603_=_C2609( C2603 C2609 ) \nC2603_=_C2611( C2603 C2611 ) C2603_=_C2612( C2603 C2612 ) C2603_=_C3099( C2603 C3099 ) C2604_=_C2605( C2604 C2605 ) C2604_=_C2606( C2604 C2606 ) C2604_=_C2609( C2604 C2609 ) \nC2604_=_C2611( C2604 C2611 ) C2604_=_C2612( C2604 C2612 ) C2604_=_C3330( C2604 C3330 ) C2605_=_C2606( C2605 C2606 ) C2605_=_C2609( C2605 C2609 ) C2605_=_C2611( C2605 C2611 ) \nC2605_=_C2612( C2605 C2612 ) C2605_=_C3405( C2605 C3405 ) C2606_=_C2609( C2606 C2609 ) C2606_=_C2611( C2606 C2611 ) C2606_=_C2612( C2606 C2612 ) C2606_=_C3515( C2606 C3515 ) \nC2609_=_C2611( C2609 C2611 ) C2609_=_C2612( C2609 C2612 ) C2609_=_C4055( C2609 C4055 ) C2611_=_C2612( C2611 C2612 ) C2611_=_C3386( C2611 C3386 ) C2611_=_C3971( C2611 C3971 ) \nC2611_=_C4075( C2611 C4075 ) C2612_=_C3107( C2612 C3107 ) C2612_=_C3617( C2612 C3617 ) C2612_=_C3633( C2612 C3633 ) C2612_=_C3694( C2612 C3694 ) C2612_=_C3976( C2612 C3976 ) \nC2612_=_C4084( C2612 C4084 ) C2612_=_C4114( C2612 C4114 ) C2613_=_C2614( C2613 C2614 ) C2613_=_C2615( C2613 C2615 ) C2613_=_C2617( C2613 C2617 ) C2613_=_C2618( C2613 C2618 ) \nC2613_=_C2622( C2613 C2622 ) C2613_=_C2624( C2613 C2624 ) C2613_=_C2627( C2613 C2627 ) C2613_=_C2628( C2613 C2628 ) C2613_=_C2629( C2613 C2629 ) C2613_=_C2630( C2613 C2630 ) \nC2613_=_C2778( C2613 C2778 ) C2614_=_C2615( C2614 C2615 ) C2614_=_C2617( C2614 C2617 ) C2614_=_C2618( C2614 C2618 ) C2614_=_C2622( C2614 C2622 ) C2614_=_C2624( C2614 C2624 ) \nC2614_=_C2627( C2614 C2627 ) C2614_=_C2628( C2614 C2628 ) C2614_=_C2629( C2614 C2629 ) C2614_=_C2630( C2614 C2630 ) C2614_=_C2957( C2614 C2957 ) C2614_=_C2958( C2614 C2958 ) \nC2614_=_C2965( C2614 C2965 ) C2614_=_C2966( C2614 C2966 ) C2614_=_C2969( C2614 C2969 ) C2615_=_C2617( C2615 C2617 ) C2615_=_C2618( C2615 C2618 ) C2615_=_C2622( C2615 C2622 ) \nC2615_=_C2624( C2615 C2624 ) C2615_=_C2627( C2615 C2627 ) C2615_=_C2628( C2615 C2628 ) C2615_=_C2629( C2615 C2629 ) C2615_=_C2630( C2615 C2630 ) C2615_=_C3009( C2615 C3009 ) \nC2615_=_C3013( C2615 C3013 ) C2615_=_C3015( C2615 C3015 ) C2615_=_C3016( C2615 C3016 ) C2615_=_C3018( C2615 C3018 ) C2615_=_C3019( C2615 C3019 ) C2615_=_C3020( C2615 C3020 ) \nC2615_=_C3023( C2615 C3023 ) C2617_=_C2618( C2617 C2618 ) C2617_=_C2622( C2617 C2622 ) C2617_=_C2624( C2617 C2624 ) C2617_=_C2627( C2617 C2627 ) C2617_=_C2628( C2617 C2628 ) \nC2617_=_C2629( C2617 C2629 ) C2617_=_C2630( C2617 C2630 ) C2617_=_C3077( C2617 C3077 ) C2618_=_C2622( C2618 C2622 ) C2618_=_C2624( C2618 C2624 ) C2618_=_C2627( C2618 C2627 ) \nC2618_=_C2628( C2618 C2628 ) C2618_=_C2629( C2618 C2629 ) C2618_=_C2630( C2618 C2630 ) C2618_=_C3127( C2618 C3127 ) C2618_=_C3128( C2618 C3128 ) C2622_=_C2624( C2622 C2624 ) \nC2622_=_C2627( C2622 C2627 ) C2622_=_C2628( C2622 C2628 ) C2622_=_C2629( C2622 C2629 ) C2622_=_C2630( C2622 C2630 ) C2622_=_C3519( C2622 C3519 ) C2622_=_C3629( C2622 C3629 ) \nC2622_=_C3730( C2622 C3730 ) C2622_=_C3733( C2622 C3733 ) C2624_=_C2627( C2624 C2627 ) C2624_=_C2628( C2624 C2628 ) C2624_=_C2629( C2624 C2629 ) C2624_=_C2630( C2624 C2630 ) \nC2624_=_C3058( C2624 C3058 ) C2624_=_C3374( C2624 C3374 ) C2624_=_C3698( C2624 C3698 ) C2624_=_C3784( C2624 C3784 ) C2624_=_C3795( C2624 C3795 ) C2624_=_C3821( C2624 C3821 ) \nC2624_=_C3835( C2624 C3835 ) C2624_=_C3839( C2624 C3839 ) C2627_=_C2628( C2627 C2628 ) C2627_=_C2629( C2627 C2629 ) C2627_=_C2630( C2627 C2630 ) C2627_=_C2735( C2627 C2735 ) \nC2627_=_C2778( C2627 C2778 ) C2627_=_C3018( C2627 C3018 ) C2627_=_C3077( C2627 C3077 ) C2627_=_C3127( C2627 C3127 ) C2627_=_C3661( C2627 C3661 ) C2627_=_C3875( C2627 C3875 ) \nC2627_=_C3973( C2627 C3973 ) C2627_=_C3976( C2627 C3976 ) C2628_=_C2629( C2628 C2629 ) C2628_=_C2630( C2628 C2630 ) C2628_=_C3456( C2628 C3456 ) C2628_=_C3525( C2628 C3525 ) \nC2628_=_C3631( C2628 C3631 ) C2628_=_C3936( C2628 C3936 ) C2629_=_C2630( C2629 C2630 ) C2629_=_C3068( C2629 C3068 ) C2629_=_C3706( C2629 C3706 ) C2629_=_C3803( C2629 C3803 ) \nC2629_=_C3939( C2629 C3939 ) C2629_=_C3969( C2629 C3969 ) C2630_=_C3069( C2630 C3069 ) C2630_=_C3124( C2630 C3124 ) C2630_=_C3616( C2630 C3616 ) C2630_=_C3709( C2630 C3709 ) \nC2630_=_C3805( C2630 C3805 ) C2630_=_C3972( C2630 C3972 ) C2634_=_C2643( C2634 C2643 ) C2634_=_C2644( C2634 C2644 ) C2634_=_C3181( C2634 C3181 ) C2634_=_C3296( C2634 C3296 ) \nC2634_=_C3369( C2634 C3369 ) C2634_=_C3370( C2634 C3370 ) C2634_=_C3371( C2634 C3371 ) C2634_=_C3374( C2634 C3374 ) C2634_=_C3375( C2634 C3375 ) C2634_=_C3376( C2634 C3376 ) \nC2634_=_C3377( C2634 C3377 ) C2634_=_C3378( C2634 C3378 ) C2634_=_C3379( C2634 C3379 ) C2634_=_C3380( C2634 C3380 ) C2634_=_C3381( C2634 C3381 ) C2634_=_C3383( C2634 C3383 ) \nC2634_=_C3384( C2634 C3384 ) C2634_=_C3385( C2634 C3385 ) C2634_=_C3386( C2634 C3386 ) C2643_=_C2644( C2643 C2644 ) C2643_=_C3338( C2643 C3338 ) C2643_=_C3354( C2643 C3354 ) \nC2643_=_C3432( C2643 C3432 ) C2643_=_C3495( C2643 C3495 ) C2643_=_C3726( C2643 C3726 ) C2643_=_C3750( C2643 C3750 ) C2643_=_C3933( C2643 C3933 ) C2643_=_C4056( C2643 C4056 ) \nC2643_=_C4057( C2643 C4057 ) C2644_=_C2683( C2644 C2683 ) C2644_=_C3020( C2644 C3020 ) C2644_=_C3433( C2644 C3433 ) C2644_=_C3601( C2644 C3601 ) C2644_=_C3839( C2644 C3839 ) \nC2644_=_C3848( C2644 C3848 ) C2644_=_C4017( C2644 C4017 ) C2644_=_C4028( C2644 C4028 ) C2644_=_C4058( C2644 C4058 ) C2644_=_C4059( C2644 C4059 ) C2644_=_C4060( C2644 C4060 ) \nC2644_=_C4062( C2644 C4062 ) C2658_=_C2713( C2658 C2713 ) C2658_=_C2946( C2658 C2946 ) C2658_=_C3156( C2658 C3156 ) C2658_=_C3518( C2658 C3518 ) C2658_=_C3519( C2658 C3519 ) \nC2658_=_C3520( C2658 C3520 ) C2658_=_C3521( C2658 C3521 ) C2658_=_C3522( C2658 C3522 ) C2658_=_C3523( C2658 C3523 ) C2658_=_C3525( C2658 C3525 ) C2658_=_C3526( C2658 C3526 ) \nC2658_=_C3527( C2658 C3527 ) C2658_=_C3528( C2658 C3528 ) C2683_=_C3020( C2683 C3020 ) C2683_=_C3433( C2683 C3433 ) C2683_=_C3601( C2683 C3601 ) C2683_=_C3839( C2683 C3839 ) \nC2683_=_C3848(</w:t>
      </w:r>
    </w:p>
    <w:p>
      <w:pPr>
        <w:pStyle w:val="PreformattedText"/>
        <w:bidi w:val="0"/>
        <w:spacing w:before="0" w:after="0"/>
        <w:jc w:val="left"/>
        <w:rPr/>
      </w:pPr>
      <w:r>
        <w:rPr/>
        <w:t xml:space="preserve"> </w:t>
      </w:r>
      <w:r>
        <w:rPr/>
        <w:t>C2683 C3848 ) C2683_=_C4017( C2683 C4017 ) C2683_=_C4028( C2683 C4028 ) C2683_=_C4058( C2683 C4058 ) C2683_=_C4059( C2683 C4059 ) C2683_=_C4060( C2683 C4060 ) \nC2683_=_C4062( C2683 C4062 ) C2697_=_C2982( C2697 C2982 ) C2697_=_C3405( C2697 C3405 ) C2697_=_C3636( C2697 C3636 ) C2697_=_C3668( C2697 C3668 ) C2697_=_C3730( C2697 C3730 ) \nC2697_=_C3784( C2697 C3784 ) C2697_=_C3785( C2697 C3785 ) C2697_=_C3786( C2697 C3786 ) C2697_=_C3787( C2697 C3787 ) C2697_=_C3788( C2697 C3788 ) C2697_=_C3789( C2697 C3789 ) \nC2697_=_C3791( C2697 C3791 ) C2697_=_C3792( C2697 C3792 ) C2697_=_C3793( C2697 C3793 ) C2697_=_C3794( C2697 C3794 ) C2713_=_C2718( C2713 C2718 ) C2713_=_C2946( C2713 C2946 ) \nC2713_=_C3156( C2713 C3156 ) C2713_=_C3518( C2713 C3518 ) C2713_=_C3519( C2713 C3519 ) C2713_=_C3520( C2713 C3520 ) C2713_=_C3521( C2713 C3521 ) C2713_=_C3522( C2713 C3522 ) \nC2713_=_C3523( C2713 C3523 ) C2713_=_C3525( C2713 C3525 ) C2713_=_C3526( C2713 C3526 ) C2713_=_C3527( C2713 C3527 ) C2713_=_C3528( C2713 C3528 ) C2718_=_C2951( C2718 C2951 ) \nC2718_=_C3019( C2718 C3019 ) C2718_=_C3128( C2718 C3128 ) C2718_=_C3584( C2718 C3584 ) C2718_=_C3960( C2718 C3960 ) C2718_=_C3977( C2718 C3977 ) C2718_=_C3978( C2718 C3978 ) \nC2718_=_C3981( C2718 C3981 ) C2728_=_C2730( C2728 C2730 ) C2728_=_C2735( C2728 C2735 ) C2728_=_C2740( C2728 C2740 ) C2728_=_C2999( C2728 C2999 ) C2728_=_C3237( C2728 C3237 ) \nC2728_=_C3606( C2728 C3606 ) C2728_=_C3607( C2728 C3607 ) C2728_=_C3609( C2728 C3609 ) C2728_=_C3611( C2728 C3611 ) C2728_=_C3612( C2728 C3612 ) C2728_=_C3614( C2728 C3614 ) \nC2728_=_C3616( C2728 C3616 ) C2728_=_C3617( C2728 C3617 ) C2728_=_C3618( C2728 C3618 ) C2730_=_C2735( C2730 C2735 ) C2730_=_C2740( C2730 C2740 ) C2730_=_C3346( C2730 C3346 ) \nC2730_=_C3658( C2730 C3658 ) C2730_=_C3683( C2730 C3683 ) C2730_=_C3684( C2730 C3684 ) C2730_=_C3685( C2730 C3685 ) C2730_=_C3686( C2730 C3686 ) C2730_=_C3687( C2730 C3687 ) \nC2730_=_C3689( C2730 C3689 ) C2730_=_C3690( C2730 C3690 ) C2730_=_C3693( C2730 C3693 ) C2730_=_C3694( C2730 C3694 ) C2735_=_C2740( C2735 C2740 ) C2735_=_C2778( C2735 C2778 ) \nC2735_=_C3018( C2735 C3018 ) C2735_=_C3077( C2735 C3077 ) C2735_=_C3127( C2735 C3127 ) C2735_=_C3661( C2735 C3661 ) C2735_=_C3875( C2735 C3875 ) C2735_=_C3973( C2735 C3973 ) \nC2735_=_C3976( C2735 C3976 ) C2740_=_C3244( C2740 C3244 ) C2740_=_C3663( C2740 C3663 ) C2740_=_C3671( C2740 C3671 ) C2740_=_C3768( C2740 C3768 ) C2740_=_C3877( C2740 C3877 ) \nC2740_=_C4000( C2740 C4000 ) C2740_=_C4037( C2740 C4037 ) C2740_=_C4067( C2740 C4067 ) C2740_=_C4082( C2740 C4082 ) C2740_=_C4083( C2740 C4083 ) C2740_=_C4084( C2740 C4084 ) \nC2746_=_C2809( C2746 C2809 ) C2746_=_C2811( C2746 C2811 ) C2746_=_C2815( C2746 C2815 ) C2746_=_C2817( C2746 C2817 ) C2746_=_C2818( C2746 C2818 ) C2746_=_C2819( C2746 C2819 ) \nC2746_=_C2820( C2746 C2820 ) C2746_=_C2821( C2746 C2821 ) C2778_=_C3018( C2778 C3018 ) C2778_=_C3077( C2778 C3077 ) C2778_=_C3127( C2778 C3127 ) C2778_=_C3661( C2778 C3661 ) \nC2778_=_C3875( C2778 C3875 ) C2778_=_C3973( C2778 C3973 ) C2778_=_C3976( C2778 C3976 ) C2781_=_C3009( C2781 C3009 ) C2781_=_C3041( C2781 C3041 ) C2781_=_C3042( C2781 C3042 ) \nC2781_=_C3044( C2781 C3044 ) C2781_=_C3045( C2781 C3045 ) C2781_=_C3048( C2781 C3048 ) C2781_=_C3050( C2781 C3050 ) C2781_=_C3051( C2781 C3051 ) C2781_=_C3052( C2781 C3052 ) \nC2781_=_C3054( C2781 C3054 ) C2799_=_C2800( C2799 C2800 ) C2799_=_C2803( C2799 C2803 ) C2799_=_C2805( C2799 C2805 ) C2799_=_C2807( C2799 C2807 ) C2799_=_C2957( C2799 C2957 ) \nC2799_=_C3055( C2799 C3055 ) C2799_=_C3058( C2799 C3058 ) C2799_=_C3059( C2799 C3059 ) C2799_=_C3061( C2799 C3061 ) C2799_=_C3062( C2799 C3062 ) C2799_=_C3063( C2799 C3063 ) \nC2799_=_C3067( C2799 C3067 ) C2799_=_C3068( C2799 C3068 ) C2799_=_C3069( C2799 C3069 ) C2800_=_C2803( C2800 C2803 ) C2800_=_C2805( C2800 C2805 ) C2800_=_C2807( C2800 C2807 ) \nC2800_=_C2868( C2800 C2868 ) C2800_=_C2965( C2800 C2965 ) C2800_=_C3568( C2800 C3568 ) C2800_=_C3695( C2800 C3695 ) C2800_=_C3696( C2800 C3696 ) C2800_=_C3698( C2800 C3698 ) \nC2800_=_C3699( C2800 C3699 ) C2800_=_C3701( C2800 C3701 ) C2800_=_C3702( C2800 C3702 ) C2800_=_C3703( C2800 C3703 ) C2800_=_C3706( C2800 C3706 ) C2800_=_C3707( C2800 C3707 ) \nC2800_=_C3708( C2800 C3708 ) C2800_=_C3709( C2800 C3709 ) C2803_=_C2805( C2803 C2805 ) C2803_=_C2807( C2803 C2807 ) C2803_=_C3395( C2803 C3395 ) C2803_=_C3654( C2803 C3654 ) \nC2803_=_C3857( C2803 C3857 ) C2803_=_C3932( C2803 C3932 ) C2803_=_C3994( C2803 C3994 ) C2803_=_C3998( C2803 C3998 ) C2803_=_C4051( C2803 C4051 ) C2803_=_C4052( C2803 C4052 ) \nC2803_=_C4053( C2803 C4053 ) C2805_=_C2807( C2805 C2807 ) C2805_=_C3639( C2805 C3639 ) C2805_=_C3670( C2805 C3670 ) C2805_=_C3792( C2805 C3792 ) C2805_=_C4030( C2805 C4030 ) \nC2805_=_C4047( C2805 C4047 ) C2805_=_C4075( C2805 C4075 ) C2807_=_C2836( C2807 C2836 ) C2807_=_C2846( C2807 C2846 ) C2807_=_C3330( C2807 C3330 ) C2807_=_C3544( C2807 C3544 ) \nC2807_=_C3718( C2807 C3718 ) C2807_=_C3752( C2807 C3752 ) C2807_=_C4031( C2807 C4031 ) C2807_=_C4048( C2807 C4048 ) C2807_=_C4055( C2807 C4055 ) C2807_=_C4076( C2807 C4076 ) \nC2809_=_C2811( C2809 C2811 ) C2809_=_C2815( C2809 C2815 ) C2809_=_C2817( C2809 C2817 ) C2809_=_C2818( C2809 C2818 ) C2809_=_C2819( C2809 C2819 ) C2809_=_C2820( C2809 C2820 ) \nC2809_=_C2821( C2809 C2821 ) C2811_=_C2815( C2811 C2815 ) C2811_=_C2817( C2811 C2817 ) C2811_=_C2818( C2811 C2818 ) C2811_=_C2819( C2811 C2819 ) C2811_=_C2820( C2811 C2820 ) \nC2811_=_C2821( C2811 C2821 ) C2811_=_C3042( C2811 C3042 ) C2811_=_C3334( C2811 C3334 ) C2811_=_C3338( C2811 C3338 ) C2815_=_C2817( C2815 C2817 ) C2815_=_C2818( C2815 C2818 ) \nC2815_=_C2819( C2815 C2819 ) C2815_=_C2820( C2815 C2820 ) C2815_=_C2821( C2815 C2821 ) C2815_=_C3378( C2815 C3378 ) C2817_=_C2818( C2817 C2818 ) C2817_=_C2819( C2817 C2819 ) \nC2817_=_C2820( C2817 C2820 ) C2817_=_C2821( C2817 C2821 ) C2817_=_C3051( C2817 C3051 ) C2817_=_C4056( C2817 C4056 ) C2818_=_C2819( C2818 C2819 ) C2818_=_C2820( C2818 C2820 ) \nC2818_=_C2821( C2818 C2821 ) C2819_=_C2820( C2819 C2820 ) C2819_=_C2821( C2819 C2821 ) C2820_=_C2821( C2820 C2821 ) C2820_=_C3052( C2820 C3052 ) C2820_=_C3472( C2820 C3472 ) \nC2821_=_C4057( C2821 C4057 ) C2831_=_C2836( C2831 C2836 ) C2831_=_C2837( C2831 C2837 ) C2831_=_C3211( C2831 C3211 ) C2831_=_C3349( C2831 C3349 ) C2831_=_C3559( C2831 C3559 ) \nC2831_=_C3683( C2831 C3683 ) C2831_=_C3754( C2831 C3754 ) C2831_=_C3775( C2831 C3775 ) C2831_=_C3776( C2831 C3776 ) C2831_=_C3777( C2831 C3777 ) C2831_=_C3778( C2831 C3778 ) \nC2831_=_C3779( C2831 C3779 ) C2831_=_C3780( C2831 C3780 ) C2831_=_C3781( C2831 C3781 ) C2831_=_C3782( C2831 C3782 ) C2836_=_C2837( C2836 C2837 ) C2836_=_C2846( C2836 C2846 ) \nC2836_=_C3330( C2836 C3330 ) C2836_=_C3544( C2836 C3544 ) C2836_=_C3718( C2836 C3718 ) C2836_=_C3752( C2836 C3752 ) C2836_=_C4031( C2836 C4031 ) C2836_=_C4048( C2836 C4048 ) \nC2836_=_C4055( C2836 C4055 ) C2836_=_C4076( C2836 C4076 ) C2837_=_C3023( C2837 C3023 ) C2837_=_C3447( C2837 C3447 ) C2837_=_C3498( C2837 C3498 ) C2837_=_C3515( C2837 C3515 ) \nC2837_=_C3665( C2837 C3665 ) C2837_=_C3812( C2837 C3812 ) C2837_=_C3941( C2837 C3941 ) C2837_=_C4107( C2837 C4107 ) C2837_=_C4114( C2837 C4114 ) C2846_=_C3330( C2846 C3330 ) \nC2846_=_C3544( C2846 C3544 ) C2846_=_C3718( C2846 C3718 ) C2846_=_C3752( C2846 C3752 ) C2846_=_C4031( C2846 C4031 ) C2846_=_C4048( C2846 C4048 ) C2846_=_C4055( C2846 C4055 ) \nC2846_=_C4076( C2846 C4076 ) C2849_=_C2976( C2849 C2976 ) C2849_=_C3099( C2849 C3099 ) C2849_=_C3100( C2849 C3100 ) C2849_=_C3101( C2849 C3101 ) C2849_=_C3103( C2849 C3103 ) \nC2849_=_C3104( C2849 C3104 ) C2849_=_C3105( C2849 C3105 ) C2849_=_C3106( C2849 C3106 ) C2849_=_C3107( C2849 C3107 ) C2868_=_C2965( C2868 C2965 ) C2868_=_C3568( C2868 C3568 ) \nC2868_=_C3695( C2868 C3695 ) C2868_=_C3696( C2868 C3696 ) C2868_=_C3698( C2868 C3698 ) C2868_=_C3699( C2868 C3699 ) C2868_=_C3701( C2868 C3701 ) C2868_=_C3702( C2868 C3702 ) \nC2868_=_C3703( C2868 C3703 ) C2868_=_C3706( C2868 C3706 ) C2868_=_C3707( C2868 C3707 ) C2868_=_C3708( C2868 C3708 ) C2868_=_C3709( C2868 C3709 ) C2946_=_C2951( C2946 C2951 ) \nC2946_=_C3156( C2946 C3156 ) C2946_=_C3518( C2946 C3518 ) C2946_=_C3519( C2946 C3519 ) C2946_=_C3520( C2946 C3520 ) C2946_=_C3521( C2946 C3521 ) C2946_=_C3522( C2946 C3522 ) \nC2946_=_C3523( C2946 C3523 ) C2946_=_C3525( C2946 C3525 ) C2946_=_C3526( C2946 C3526 ) C2946_=_C3527( C2946 C3527 ) C2946_=_C3528( C2946 C3528 ) C2951_=_C3019( C2951 C3019 ) \nC2951_=_C3128( C2951 C3128 ) C2951_=_C3584( C2951 C3584 ) C2951_=_C3960( C2951 C3960 ) C2951_=_C3977( C2951 C3977 ) C2951_=_C3978( C2951 C3978 ) C2951_=_C3981( C2951 C3981 ) \nC2957_=_C2958( C2957 C2958 ) C2957_=_C2965( C2957 C2965 ) C2957_=_C2966( C2957 C2966 ) C2957_=_C2969( C2957 C2969 ) C2957_=_C3055( C2957 C3055 ) C2957_=_C3058( C2957 C3058 ) \nC2957_=_C3059( C2957 C3059 ) C2957_=_C3061( C2957 C3061 ) C2957_=_C3062( C2957 C3062 ) C2957_=_C3063( C2957 C3063 ) C2957_=_C3067( C2957 C3067 ) C2957_=_C3068( C2957 C3068 ) \nC2957_=_C3069( C2957 C3069 ) C2958_=_C2965( C2958 C2965 ) C2958_=_C2966( C2958 C2966 ) C2958_=_C2969( C2958 C2969 ) C2958_=_C3108( C2958 C3108 ) C2958_=_C3109( C2958 C3109 ) \nC2958_=_C3110( C2958 C3110 ) C2958_=_C3111( C2958 C3111 ) C2958_=_C3112( C2958 C3112 ) C2958_=_C3113( C2958 C3113 ) C2958_=_C3116( C2958 C3116 ) C2958_=_C3117( C2958 C3117 ) \nC2958_=_C3119( C2958 C3119 ) C2958_=_C3120( C2958 C3120 ) C2958_=_C3122( C2958 C3122 ) C2958_=_C3123( C2958 C3123 ) C2958_=_C3124( C2958 C3124 ) C2965_=_C2966( C2965 C2966 ) \nC2965_=_C2969( C2965 C2969 ) C2965_=_C3568( C2965 C3568 ) C2965_=_C3695( C2965 C3695 ) C2965_=_C3696( C2965 C3696 ) C2965_=_C3698( C2965 C3698 ) C2965_=_C3699( C2965 C3699 ) \nC2965_=_C3701( C2965 C3701 ) C2965_=_C3702( C2965 C3702 ) C2965_=_C3703( C2965 C3703 ) C2965_=_C3706( C2965 C3706 ) C2965_=_C3707( C2965 C3707 ) C2965_=_C3708( C2965 C3708 ) \nC2965_=_C3709( C2965 C3709 ) C2966_=_C2969( C2966 C2969 ) C2966_=_C3350(</w:t>
      </w:r>
    </w:p>
    <w:p>
      <w:pPr>
        <w:pStyle w:val="PreformattedText"/>
        <w:bidi w:val="0"/>
        <w:spacing w:before="0" w:after="0"/>
        <w:jc w:val="left"/>
        <w:rPr/>
      </w:pPr>
      <w:r>
        <w:rPr/>
        <w:t xml:space="preserve"> </w:t>
      </w:r>
      <w:r>
        <w:rPr/>
        <w:t>C2966 C3350 ) C2966_=_C3389( C2966 C3389 ) C2966_=_C3684( C2966 C3684 ) C2966_=_C3795( C2966 C3795 ) \nC2966_=_C3796( C2966 C3796 ) C2966_=_C3797( C2966 C3797 ) C2966_=_C3798( C2966 C3798 ) C2966_=_C3800( C2966 C3800 ) C2966_=_C3801( C2966 C3801 ) C2966_=_C3803( C2966 C3803 ) \nC2966_=_C3804( C2966 C3804 ) C2966_=_C3805( C2966 C3805 ) C2969_=_C3393( C2969 C3393 ) C2969_=_C3835( C2969 C3835 ) C2969_=_C3855( C2969 C3855 ) C2969_=_C3966( C2969 C3966 ) \nC2969_=_C3969( C2969 C3969 ) C2969_=_C3970( C2969 C3970 ) C2969_=_C3971( C2969 C3971 ) C2969_=_C3972( C2969 C3972 ) C2976_=_C2979( C2976 C2979 ) C2976_=_C2982( C2976 C2982 ) \nC2976_=_C3099( C2976 C3099 ) C2976_=_C3100( C2976 C3100 ) C2976_=_C3101( C2976 C3101 ) C2976_=_C3103( C2976 C3103 ) C2976_=_C3104( C2976 C3104 ) C2976_=_C3105( C2976 C3105 ) \nC2976_=_C3106( C2976 C3106 ) C2976_=_C3107( C2976 C3107 ) C2979_=_C2982( C2979 C2982 ) C2979_=_C3169( C2979 C3169 ) C2979_=_C3556( C2979 C3556 ) C2979_=_C3628( C2979 C3628 ) \nC2979_=_C3629( C2979 C3629 ) C2979_=_C3631( C2979 C3631 ) C2979_=_C3632( C2979 C3632 ) C2979_=_C3633( C2979 C3633 ) C2979_=_C3634( C2979 C3634 ) C2982_=_C3405( C2982 C3405 ) \nC2982_=_C3636( C2982 C3636 ) C2982_=_C3668( C2982 C3668 ) C2982_=_C3730( C2982 C3730 ) C2982_=_C3784( C2982 C3784 ) C2982_=_C3785( C2982 C3785 ) C2982_=_C3786( C2982 C3786 ) \nC2982_=_C3787( C2982 C3787 ) C2982_=_C3788( C2982 C3788 ) C2982_=_C3789( C2982 C3789 ) C2982_=_C3791( C2982 C3791 ) C2982_=_C3792( C2982 C3792 ) C2982_=_C3793( C2982 C3793 ) \nC2982_=_C3794( C2982 C3794 ) C2999_=_C3237( C2999 C3237 ) C2999_=_C3606( C2999 C3606 ) C2999_=_C3607( C2999 C3607 ) C2999_=_C3609( C2999 C3609 ) C2999_=_C3611( C2999 C3611 ) \nC2999_=_C3612( C2999 C3612 ) C2999_=_C3614( C2999 C3614 ) C2999_=_C3616( C2999 C3616 ) C2999_=_C3617( C2999 C3617 ) C2999_=_C3618( C2999 C3618 ) C3009_=_C3013( C3009 C3013 ) \nC3009_=_C3015( C3009 C3015 ) C3009_=_C3016( C3009 C3016 ) C3009_=_C3018( C3009 C3018 ) C3009_=_C3019( C3009 C3019 ) C3009_=_C3020( C3009 C3020 ) C3009_=_C3023( C3009 C3023 ) \nC3009_=_C3041( C3009 C3041 ) C3009_=_C3042( C3009 C3042 ) C3009_=_C3044( C3009 C3044 ) C3009_=_C3045( C3009 C3045 ) C3009_=_C3048( C3009 C3048 ) C3009_=_C3050( C3009 C3050 ) \nC3009_=_C3051( C3009 C3051 ) C3009_=_C3052( C3009 C3052 ) C3009_=_C3054( C3009 C3054 ) C3013_=_C3015( C3013 C3015 ) C3013_=_C3016( C3013 C3016 ) C3013_=_C3018( C3013 C3018 ) \nC3013_=_C3019( C3013 C3019 ) C3013_=_C3020( C3013 C3020 ) C3013_=_C3023( C3013 C3023 ) C3013_=_C3222( C3013 C3222 ) C3013_=_C3235( C3013 C3235 ) C3013_=_C3334( C3013 C3334 ) \nC3013_=_C3387( C3013 C3387 ) C3013_=_C3461( C3013 C3461 ) C3013_=_C3462( C3013 C3462 ) C3013_=_C3464( C3013 C3464 ) C3013_=_C3466( C3013 C3466 ) C3013_=_C3468( C3013 C3468 ) \nC3013_=_C3469( C3013 C3469 ) C3013_=_C3471( C3013 C3471 ) C3013_=_C3472( C3013 C3472 ) C3013_=_C3474( C3013 C3474 ) C3015_=_C3016( C3015 C3016 ) C3015_=_C3018( C3015 C3018 ) \nC3015_=_C3019( C3015 C3019 ) C3015_=_C3020( C3015 C3020 ) C3015_=_C3023( C3015 C3023 ) C3015_=_C3185( C3015 C3185 ) C3015_=_C3641( C3015 C3641 ) C3015_=_C3669( C3015 C3669 ) \nC3015_=_C3821( C3015 C3821 ) C3015_=_C3822( C3015 C3822 ) C3015_=_C3823( C3015 C3823 ) C3015_=_C3824( C3015 C3824 ) C3015_=_C3826( C3015 C3826 ) C3015_=_C3828( C3015 C3828 ) \nC3015_=_C3829( C3015 C3829 ) C3015_=_C3830( C3015 C3830 ) C3015_=_C3831( C3015 C3831 ) C3015_=_C3832( C3015 C3832 ) C3016_=_C3018( C3016 C3018 ) C3016_=_C3019( C3016 C3019 ) \nC3016_=_C3020( C3016 C3020 ) C3016_=_C3023( C3016 C3023 ) C3016_=_C3522( C3016 C3522 ) C3016_=_C3713( C3016 C3713 ) C3016_=_C3863( C3016 C3863 ) C3016_=_C3881( C3016 C3881 ) \nC3016_=_C3882( C3016 C3882 ) C3016_=_C3883( C3016 C3883 ) C3018_=_C3019( C3018 C3019 ) C3018_=_C3020( C3018 C3020 ) C3018_=_C3023( C3018 C3023 ) C3018_=_C3077( C3018 C3077 ) \nC3018_=_C3127( C3018 C3127 ) C3018_=_C3661( C3018 C3661 ) C3018_=_C3875( C3018 C3875 ) C3018_=_C3973( C3018 C3973 ) C3018_=_C3976( C3018 C3976 ) C3019_=_C3020( C3019 C3020 ) \nC3019_=_C3023( C3019 C3023 ) C3019_=_C3128( C3019 C3128 ) C3019_=_C3584( C3019 C3584 ) C3019_=_C3960( C3019 C3960 ) C3019_=_C3977( C3019 C3977 ) C3019_=_C3978( C3019 C3978 ) \nC3019_=_C3981( C3019 C3981 ) C3020_=_C3023( C3020 C3023 ) C3020_=_C3433( C3020 C3433 ) C3020_=_C3601( C3020 C3601 ) C3020_=_C3839( C3020 C3839 ) C3020_=_C3848( C3020 C3848 ) \nC3020_=_C4017( C3020 C4017 ) C3020_=_C4028( C3020 C4028 ) C3020_=_C4058( C3020 C4058 ) C3020_=_C4059( C3020 C4059 ) C3020_=_C4060( C3020 C4060 ) C3020_=_C4062( C3020 C4062 ) \nC3023_=_C3447( C3023 C3447 ) C3023_=_C3498( C3023 C3498 ) C3023_=_C3515( C3023 C3515 ) C3023_=_C3665( C3023 C3665 ) C3023_=_C3812( C3023 C3812 ) C3023_=_C3941( C3023 C3941 ) \nC3023_=_C4107( C3023 C4107 ) C3023_=_C4114( C3023 C4114 ) C3041_=_C3042( C3041 C3042 ) C3041_=_C3044( C3041 C3044 ) C3041_=_C3045( C3041 C3045 ) C3041_=_C3048( C3041 C3048 ) \nC3041_=_C3050( C3041 C3050 ) C3041_=_C3051( C3041 C3051 ) C3041_=_C3052( C3041 C3052 ) C3041_=_C3054( C3041 C3054 ) C3041_=_C3259( C3041 C3259 ) C3042_=_C3044( C3042 C3044 ) \nC3042_=_C3045( C3042 C3045 ) C3042_=_C3048( C3042 C3048 ) C3042_=_C3050( C3042 C3050 ) C3042_=_C3051( C3042 C3051 ) C3042_=_C3052( C3042 C3052 ) C3042_=_C3054( C3042 C3054 ) \nC3042_=_C3334( C3042 C3334 ) C3042_=_C3338( C3042 C3338 ) C3044_=_C3045( C3044 C3045 ) C3044_=_C3048( C3044 C3048 ) C3044_=_C3050( C3044 C3050 ) C3044_=_C3051( C3044 C3051 ) \nC3044_=_C3052( C3044 C3052 ) C3044_=_C3054( C3044 C3054 ) C3045_=_C3048( C3045 C3048 ) C3045_=_C3050( C3045 C3050 ) C3045_=_C3051( C3045 C3051 ) C3045_=_C3052( C3045 C3052 ) \nC3045_=_C3054( C3045 C3054 ) C3045_=_C3601( C3045 C3601 ) C3048_=_C3050( C3048 C3050 ) C3048_=_C3051( C3048 C3051 ) C3048_=_C3052( C3048 C3052 ) C3048_=_C3054( C3048 C3054 ) \nC3050_=_C3051( C3050 C3051 ) C3050_=_C3052( C3050 C3052 ) C3050_=_C3054( C3050 C3054 ) C3051_=_C3052( C3051 C3052 ) C3051_=_C3054( C3051 C3054 ) C3051_=_C4056( C3051 C4056 ) \nC3052_=_C3054( C3052 C3054 ) C3052_=_C3472( C3052 C3472 ) C3054_=_C3474( C3054 C3474 ) C3054_=_C4083( C3054 C4083 ) C3055_=_C3058( C3055 C3058 ) C3055_=_C3059( C3055 C3059 ) \nC3055_=_C3061( C3055 C3061 ) C3055_=_C3062( C3055 C3062 ) C3055_=_C3063( C3055 C3063 ) C3055_=_C3067( C3055 C3067 ) C3055_=_C3068( C3055 C3068 ) C3055_=_C3069( C3055 C3069 ) \nC3055_=_C3654( C3055 C3654 ) C3058_=_C3059( C3058 C3059 ) C3058_=_C3061( C3058 C3061 ) C3058_=_C3062( C3058 C3062 ) C3058_=_C3063( C3058 C3063 ) C3058_=_C3067( C3058 C3067 ) \nC3058_=_C3068( C3058 C3068 ) C3058_=_C3069( C3058 C3069 ) C3058_=_C3374( C3058 C3374 ) C3058_=_C3698( C3058 C3698 ) C3058_=_C3784( C3058 C3784 ) C3058_=_C3795( C3058 C3795 ) \nC3058_=_C3821( C3058 C3821 ) C3058_=_C3835( C3058 C3835 ) C3058_=_C3839( C3058 C3839 ) C3059_=_C3061( C3059 C3061 ) C3059_=_C3062( C3059 C3062 ) C3059_=_C3063( C3059 C3063 ) \nC3059_=_C3067( C3059 C3067 ) C3059_=_C3068( C3059 C3068 ) C3059_=_C3069( C3059 C3069 ) C3059_=_C3454( C3059 C3454 ) C3059_=_C3932( C3059 C3932 ) C3059_=_C3933( C3059 C3933 ) \nC3061_=_C3062( C3061 C3062 ) C3061_=_C3063( C3061 C3063 ) C3061_=_C3067( C3061 C3067 ) C3061_=_C3068( C3061 C3068 ) C3061_=_C3069( C3061 C3069 ) C3061_=_C3466( C3061 C3466 ) \nC3061_=_C3998( C3061 C3998 ) C3061_=_C4000( C3061 C4000 ) C3062_=_C3063( C3062 C3063 ) C3062_=_C3067( C3062 C3067 ) C3062_=_C3068( C3062 C3068 ) C3062_=_C3069( C3062 C3069 ) \nC3062_=_C3380( C3062 C3380 ) C3062_=_C3702( C3062 C3702 ) C3062_=_C3788( C3062 C3788 ) C3062_=_C3824( C3062 C3824 ) C3062_=_C4028( C3062 C4028 ) C3062_=_C4030( C3062 C4030 ) \nC3062_=_C4031( C3062 C4031 ) C3063_=_C3067( C3063 C3067 ) C3063_=_C3068( C3063 C3068 ) C3063_=_C3069( C3063 C3069 ) C3063_=_C3457( C3063 C3457 ) C3063_=_C3703( C3063 C3703 ) \nC3063_=_C3978( C3063 C3978 ) C3063_=_C4047( C3063 C4047 ) C3063_=_C4048( C3063 C4048 ) C3067_=_C3068( C3067 C3068 ) C3067_=_C3069( C3067 C3069 ) C3067_=_C3527( C3067 C3527 ) \nC3067_=_C3881( C3067 C3881 ) C3067_=_C4052( C3067 C4052 ) C3068_=_C3069( C3068 C3069 ) C3068_=_C3706( C3068 C3706 ) C3068_=_C3803( C3068 C3803 ) C3068_=_C3939( C3068 C3939 ) \nC3068_=_C3969( C3068 C3969 ) C3069_=_C3124( C3069 C3124 ) C3069_=_C3616( C3069 C3616 ) C3069_=_C3709( C3069 C3709 ) C3069_=_C3805( C3069 C3805 ) C3069_=_C3972( C3069 C3972 ) \nC3077_=_C3127( C3077 C3127 ) C3077_=_C3661( C3077 C3661 ) C3077_=_C3875( C3077 C3875 ) C3077_=_C3973( C3077 C3973 ) C3077_=_C3976( C3077 C3976 ) C3099_=_C3100( C3099 C3100 ) \nC3099_=_C3101( C3099 C3101 ) C3099_=_C3103( C3099 C3103 ) C3099_=_C3104( C3099 C3104 ) C3099_=_C3105( C3099 C3105 ) C3099_=_C3106( C3099 C3106 ) C3099_=_C3107( C3099 C3107 ) \nC3100_=_C3101( C3100 C3101 ) C3100_=_C3103( C3100 C3103 ) C3100_=_C3104( C3100 C3104 ) C3100_=_C3105( C3100 C3105 ) C3100_=_C3106( C3100 C3106 ) C3100_=_C3107( C3100 C3107 ) \nC3100_=_C3109( C3100 C3109 ) C3101_=_C3103( C3101 C3103 ) C3101_=_C3104( C3101 C3104 ) C3101_=_C3105( C3101 C3105 ) C3101_=_C3106( C3101 C3106 ) C3101_=_C3107( C3101 C3107 ) \nC3101_=_C3369( C3101 C3369 ) C3101_=_C3449( C3101 C3449 ) C3103_=_C3104( C3103 C3104 ) C3103_=_C3105( C3103 C3105 ) C3103_=_C3106( C3103 C3106 ) C3103_=_C3107( C3103 C3107 ) \nC3103_=_C3641( C3103 C3641 ) C3104_=_C3105( C3104 C3105 ) C3104_=_C3106( C3104 C3106 ) C3104_=_C3107( C3104 C3107 ) C3105_=_C3106( C3105 C3106 ) C3105_=_C3107( C3105 C3107 ) \nC3105_=_C3120( C3105 C3120 ) C3106_=_C3107( C3106 C3107 ) C3106_=_C3526( C3106 C3526 ) C3106_=_C3789( C3106 C3789 ) C3107_=_C3617( C3107 C3617 ) C3107_=_C3633( C3107 C3633 ) \nC3107_=_C3694( C3107 C3694 ) C3107_=_C3976( C3107 C3976 ) C3107_=_C4084( C3107 C4084 ) C3107_=_C4114( C3107 C4114 ) C3108_=_C3109( C3108 C3109 ) C3108_=_C3110( C3108 C3110 ) \nC3108_=_C3111( C3108 C3111 ) C3108_=_C3112( C3108 C3112 ) C3108_=_C3113( C3108 C3113 ) C3108_=_C3116( C3108 C3116 ) C3108_=_C3117( C3108 C3117 ) C3108_=_C3119( C3108 C3119 ) \nC3108_=_C3120( C3108 C3120 ) C3108_=_C3122( C3108 C3122 ) C3108_=_C3123( C3108 C3123 ) C3108_=_C3124( C3108 C3124 ) C3108_=_C3211(</w:t>
      </w:r>
    </w:p>
    <w:p>
      <w:pPr>
        <w:pStyle w:val="PreformattedText"/>
        <w:bidi w:val="0"/>
        <w:spacing w:before="0" w:after="0"/>
        <w:jc w:val="left"/>
        <w:rPr/>
      </w:pPr>
      <w:r>
        <w:rPr/>
        <w:t xml:space="preserve"> </w:t>
      </w:r>
      <w:r>
        <w:rPr/>
        <w:t>C3108 C3211 ) C3109_=_C3110( C3109 C3110 ) \nC3109_=_C3111( C3109 C3111 ) C3109_=_C3112( C3109 C3112 ) C3109_=_C3113( C3109 C3113 ) C3109_=_C3116( C3109 C3116 ) C3109_=_C3117( C3109 C3117 ) C3109_=_C3119( C3109 C3119 ) \nC3109_=_C3120( C3109 C3120 ) C3109_=_C3122( C3109 C3122 ) C3109_=_C3123( C3109 C3123 ) C3109_=_C3124( C3109 C3124 ) C3110_=_C3111( C3110 C3111 ) C3110_=_C3112( C3110 C3112 ) \nC3110_=_C3113( C3110 C3113 ) C3110_=_C3116( C3110 C3116 ) C3110_=_C3117( C3110 C3117 ) C3110_=_C3119( C3110 C3119 ) C3110_=_C3120( C3110 C3120 ) C3110_=_C3122( C3110 C3122 ) \nC3110_=_C3123( C3110 C3123 ) C3110_=_C3124( C3110 C3124 ) C3111_=_C3112( C3111 C3112 ) C3111_=_C3113( C3111 C3113 ) C3111_=_C3116( C3111 C3116 ) C3111_=_C3117( C3111 C3117 ) \nC3111_=_C3119( C3111 C3119 ) C3111_=_C3120( C3111 C3120 ) C3111_=_C3122( C3111 C3122 ) C3111_=_C3123( C3111 C3123 ) C3111_=_C3124( C3111 C3124 ) C3111_=_C3387( C3111 C3387 ) \nC3111_=_C3389( C3111 C3389 ) C3111_=_C3393( C3111 C3393 ) C3111_=_C3395( C3111 C3395 ) C3112_=_C3113( C3112 C3113 ) C3112_=_C3116( C3112 C3116 ) C3112_=_C3117( C3112 C3117 ) \nC3112_=_C3119( C3112 C3119 ) C3112_=_C3120( C3112 C3120 ) C3112_=_C3122( C3112 C3122 ) C3112_=_C3123( C3112 C3123 ) C3112_=_C3124( C3112 C3124 ) C3112_=_C3556( C3112 C3556 ) \nC3112_=_C3559( C3112 C3559 ) C3113_=_C3116( C3113 C3116 ) C3113_=_C3117( C3113 C3117 ) C3113_=_C3119( C3113 C3119 ) C3113_=_C3120( C3113 C3120 ) C3113_=_C3122( C3113 C3122 ) \nC3113_=_C3123( C3113 C3123 ) C3113_=_C3124( C3113 C3124 ) C3113_=_C3754( C3113 C3754 ) C3116_=_C3117( C3116 C3117 ) C3116_=_C3119( C3116 C3119 ) C3116_=_C3120( C3116 C3120 ) \nC3116_=_C3122( C3116 C3122 ) C3116_=_C3123( C3116 C3123 ) C3116_=_C3124( C3116 C3124 ) C3116_=_C3796( C3116 C3796 ) C3116_=_C3855( C3116 C3855 ) C3116_=_C3857( C3116 C3857 ) \nC3117_=_C3119( C3117 C3119 ) C3117_=_C3120( C3117 C3120 ) C3117_=_C3122( C3117 C3122 ) C3117_=_C3123( C3117 C3123 ) C3117_=_C3124( C3117 C3124 ) C3117_=_C3779( C3117 C3779 ) \nC3117_=_C3785( C3117 C3785 ) C3119_=_C3120( C3119 C3120 ) C3119_=_C3122( C3119 C3122 ) C3119_=_C3123( C3119 C3123 ) C3119_=_C3124( C3119 C3124 ) C3119_=_C3786( C3119 C3786 ) \nC3119_=_C3800( C3119 C3800 ) C3119_=_C3966( C3119 C3966 ) C3119_=_C3977( C3119 C3977 ) C3119_=_C3994( C3119 C3994 ) C3120_=_C3122( C3120 C3122 ) C3120_=_C3123( C3120 C3123 ) \nC3120_=_C3124( C3120 C3124 ) C3122_=_C3123( C3122 C3123 ) C3122_=_C3124( C3122 C3124 ) C3122_=_C3781( C3122 C3781 ) C3123_=_C3124( C3123 C3124 ) C3123_=_C3693( C3123 C3693 ) \nC3123_=_C3782( C3123 C3782 ) C3123_=_C3804( C3123 C3804 ) C3123_=_C3970( C3123 C3970 ) C3123_=_C4053( C3123 C4053 ) C3124_=_C3616( C3124 C3616 ) C3124_=_C3709( C3124 C3709 ) \nC3124_=_C3805( C3124 C3805 ) C3124_=_C3972( C3124 C3972 ) C3127_=_C3128( C3127 C3128 ) C3127_=_C3661( C3127 C3661 ) C3127_=_C3875( C3127 C3875 ) C3127_=_C3973( C3127 C3973 ) \nC3127_=_C3976( C3127 C3976 ) C3128_=_C3584( C3128 C3584 ) C3128_=_C3960( C3128 C3960 ) C3128_=_C3977( C3128 C3977 ) C3128_=_C3978( C3128 C3978 ) C3128_=_C3981( C3128 C3981 ) \nC3156_=_C3518( C3156 C3518 ) C3156_=_C3519( C3156 C3519 ) C3156_=_C3520( C3156 C3520 ) C3156_=_C3521( C3156 C3521 ) C3156_=_C3522( C3156 C3522 ) C3156_=_C3523( C3156 C3523 ) \nC3156_=_C3525( C3156 C3525 ) C3156_=_C3526( C3156 C3526 ) C3156_=_C3527( C3156 C3527 ) C3156_=_C3528( C3156 C3528 ) C3169_=_C3556( C3169 C3556 ) C3169_=_C3628( C3169 C3628 ) \nC3169_=_C3629( C3169 C3629 ) C3169_=_C3631( C3169 C3631 ) C3169_=_C3632( C3169 C3632 ) C3169_=_C3633( C3169 C3633 ) C3169_=_C3634( C3169 C3634 ) C3181_=_C3185( C3181 C3185 ) \nC3181_=_C3296( C3181 C3296 ) C3181_=_C3369( C3181 C3369 ) C3181_=_C3370( C3181 C3370 ) C3181_=_C3371( C3181 C3371 ) C3181_=_C3374( C3181 C3374 ) C3181_=_C3375( C3181 C3375 ) \nC3181_=_C3376( C3181 C3376 ) C3181_=_C3377( C3181 C3377 ) C3181_=_C3378( C3181 C3378 ) C3181_=_C3379( C3181 C3379 ) C3181_=_C3380( C3181 C3380 ) C3181_=_C3381( C3181 C3381 ) \nC3181_=_C3383( C3181 C3383 ) C3181_=_C3384( C3181 C3384 ) C3181_=_C3385( C3181 C3385 ) C3181_=_C3386( C3181 C3386 ) C3185_=_C3641( C3185 C3641 ) C3185_=_C3669( C3185 C3669 ) \nC3185_=_C3821( C3185 C3821 ) C3185_=_C3822( C3185 C3822 ) C3185_=_C3823( C3185 C3823 ) C3185_=_C3824( C3185 C3824 ) C3185_=_C3826( C3185 C3826 ) C3185_=_C3828( C3185 C3828 ) \nC3185_=_C3829( C3185 C3829 ) C3185_=_C3830( C3185 C3830 ) C3185_=_C3831( C3185 C3831 ) C3185_=_C3832( C3185 C3832 ) C3196_=_C3259( C3196 C3259 ) C3196_=_C3360( C3196 C3360 ) \nC3196_=_C3449( C3196 C3449 ) C3196_=_C3450( C3196 C3450 ) C3196_=_C3452( C3196 C3452 ) C3196_=_C3453( C3196 C3453 ) C3196_=_C3454( C3196 C3454 ) C3196_=_C3456( C3196 C3456 ) \nC3196_=_C3457( C3196 C3457 ) C3196_=_C3459( C3196 C3459 ) C3196_=_C3460( C3196 C3460 ) C3211_=_C3349( C3211 C3349 ) C3211_=_C3559( C3211 C3559 ) C3211_=_C3683( C3211 C3683 ) \nC3211_=_C3754( C3211 C3754 ) C3211_=_C3775( C3211 C3775 ) C3211_=_C3776( C3211 C3776 ) C3211_=_C3777( C3211 C3777 ) C3211_=_C3778( C3211 C3778 ) C3211_=_C3779( C3211 C3779 ) \nC3211_=_C3780( C3211 C3780 ) C3211_=_C3781( C3211 C3781 ) C3211_=_C3782( C3211 C3782 ) C3222_=_C3235( C3222 C3235 ) C3222_=_C3334( C3222 C3334 ) C3222_=_C3387( C3222 C3387 ) \nC3222_=_C3461( C3222 C3461 ) C3222_=_C3462( C3222 C3462 ) C3222_=_C3464( C3222 C3464 ) C3222_=_C3466( C3222 C3466 ) C3222_=_C3468( C3222 C3468 ) C3222_=_C3469( C3222 C3469 ) \nC3222_=_C3471( C3222 C3471 ) C3222_=_C3472( C3222 C3472 ) C3222_=_C3474( C3222 C3474 ) C3235_=_C3237( C3235 C3237 ) C3235_=_C3244( C3235 C3244 ) C3235_=_C3334( C3235 C3334 ) \nC3235_=_C3387( C3235 C3387 ) C3235_=_C3461( C3235 C3461 ) C3235_=_C3462( C3235 C3462 ) C3235_=_C3464( C3235 C3464 ) C3235_=_C3466( C3235 C3466 ) C3235_=_C3468( C3235 C3468 ) \nC3235_=_C3469( C3235 C3469 ) C3235_=_C3471( C3235 C3471 ) C3235_=_C3472( C3235 C3472 ) C3235_=_C3474( C3235 C3474 ) C3237_=_C3244( C3237 C3244 ) C3237_=_C3606( C3237 C3606 ) \nC3237_=_C3607( C3237 C3607 ) C3237_=_C3609( C3237 C3609 ) C3237_=_C3611( C3237 C3611 ) C3237_=_C3612( C3237 C3612 ) C3237_=_C3614( C3237 C3614 ) C3237_=_C3616( C3237 C3616 ) \nC3237_=_C3617( C3237 C3617 ) C3237_=_C3618( C3237 C3618 ) C3244_=_C3663( C3244 C3663 ) C3244_=_C3671( C3244 C3671 ) C3244_=_C3768( C3244 C3768 ) C3244_=_C3877( C3244 C3877 ) \nC3244_=_C4000( C3244 C4000 ) C3244_=_C4037( C3244 C4037 ) C3244_=_C4067( C3244 C4067 ) C3244_=_C4082( C3244 C4082 ) C3244_=_C4083( C3244 C4083 ) C3244_=_C4084( C3244 C4084 ) \nC3259_=_C3360( C3259 C3360 ) C3259_=_C3449( C3259 C3449 ) C3259_=_C3450( C3259 C3450 ) C3259_=_C3452( C3259 C3452 ) C3259_=_C3453( C3259 C3453 ) C3259_=_C3454( C3259 C3454 ) \nC3259_=_C3456( C3259 C3456 ) C3259_=_C3457( C3259 C3457 ) C3259_=_C3459( C3259 C3459 ) C3259_=_C3460( C3259 C3460 ) C3296_=_C3369( C3296 C3369 ) C3296_=_C3370( C3296 C3370 ) \nC3296_=_C3371( C3296 C3371 ) C3296_=_C3374( C3296 C3374 ) C3296_=_C3375( C3296 C3375 ) C3296_=_C3376( C3296 C3376 ) C3296_=_C3377( C3296 C3377 ) C3296_=_C3378( C3296 C3378 ) \nC3296_=_C3379( C3296 C3379 ) C3296_=_C3380( C3296 C3380 ) C3296_=_C3381( C3296 C3381 ) C3296_=_C3383( C3296 C3383 ) C3296_=_C3384( C3296 C3384 ) C3296_=_C3385( C3296 C3385 ) \nC3296_=_C3386( C3296 C3386 ) C3330_=_C3544( C3330 C3544 ) C3330_=_C3718( C3330 C3718 ) C3330_=_C3752( C3330 C3752 ) C3330_=_C4031( C3330 C4031 ) C3330_=_C4048( C3330 C4048 ) \nC3330_=_C4055( C3330 C4055 ) C3330_=_C4076( C3330 C4076 ) C3334_=_C3338( C3334 C3338 ) C3334_=_C3387( C3334 C3387 ) C3334_=_C3461( C3334 C3461 ) C3334_=_C3462( C3334 C3462 ) \nC3334_=_C3464( C3334 C3464 ) C3334_=_C3466( C3334 C3466 ) C3334_=_C3468( C3334 C3468 ) C3334_=_C3469( C3334 C3469 ) C3334_=_C3471( C3334 C3471 ) C3334_=_C3472( C3334 C3472 ) \nC3334_=_C3474( C3334 C3474 ) C3338_=_C3354( C3338 C3354 ) C3338_=_C3432( C3338 C3432 ) C3338_=_C3495( C3338 C3495 ) C3338_=_C3726( C3338 C3726 ) C3338_=_C3750( C3338 C3750 ) \nC3338_=_C3933( C3338 C3933 ) C3338_=_C4056( C3338 C4056 ) C3338_=_C4057( C3338 C4057 ) C3346_=_C3349( C3346 C3349 ) C3346_=_C3350( C3346 C3350 ) C3346_=_C3354( C3346 C3354 ) \nC3346_=_C3658( C3346 C3658 ) C3346_=_C3683( C3346 C3683 ) C3346_=_C3684( C3346 C3684 ) C3346_=_C3685( C3346 C3685 ) C3346_=_C3686( C3346 C3686 ) C3346_=_C3687( C3346 C3687 ) \nC3346_=_C3689( C3346 C3689 ) C3346_=_C3690( C3346 C3690 ) C3346_=_C3693( C3346 C3693 ) C3346_=_C3694( C3346 C3694 ) C3349_=_C3350( C3349 C3350 ) C3349_=_C3354( C3349 C3354 ) \nC3349_=_C3559( C3349 C3559 ) C3349_=_C3683( C3349 C3683 ) C3349_=_C3754( C3349 C3754 ) C3349_=_C3775( C3349 C3775 ) C3349_=_C3776( C3349 C3776 ) C3349_=_C3777( C3349 C3777 ) \nC3349_=_C3778( C3349 C3778 ) C3349_=_C3779( C3349 C3779 ) C3349_=_C3780( C3349 C3780 ) C3349_=_C3781( C3349 C3781 ) C3349_=_C3782( C3349 C3782 ) C3350_=_C3354( C3350 C3354 ) \nC3350_=_C3389( C3350 C3389 ) C3350_=_C3684( C3350 C3684 ) C3350_=_C3795( C3350 C3795 ) C3350_=_C3796( C3350 C3796 ) C3350_=_C3797( C3350 C3797 ) C3350_=_C3798( C3350 C3798 ) \nC3350_=_C3800( C3350 C3800 ) C3350_=_C3801( C3350 C3801 ) C3350_=_C3803( C3350 C3803 ) C3350_=_C3804( C3350 C3804 ) C3350_=_C3805( C3350 C3805 ) C3354_=_C3432( C3354 C3432 ) \nC3354_=_C3495( C3354 C3495 ) C3354_=_C3726( C3354 C3726 ) C3354_=_C3750( C3354 C3750 ) C3354_=_C3933( C3354 C3933 ) C3354_=_C4056( C3354 C4056 ) C3354_=_C4057( C3354 C4057 ) \nC3360_=_C3449( C3360 C3449 ) C3360_=_C3450( C3360 C3450 ) C3360_=_C3452( C3360 C3452 ) C3360_=_C3453( C3360 C3453 ) C3360_=_C3454( C3360 C3454 ) C3360_=_C3456( C3360 C3456 ) \nC3360_=_C3457( C3360 C3457 ) C3360_=_C3459( C3360 C3459 ) C3360_=_C3460( C3360 C3460 ) C3369_=_C3370( C3369 C3370 ) C3369_=_C3371( C3369 C3371 ) C3369_=_C3374( C3369 C3374 ) \nC3369_=_C3375( C3369 C3375 ) C3369_=_C3376( C3369 C3376 ) C3369_=_C3377( C3369 C3377 ) C3369_=_C3378( C3369 C3378 ) C3369_=_C3379( C3369 C3379 ) C3369_=_C3380( C3369 C3380 ) \nC3369_=_C3381( C3369 C3381 ) C3369_=_C3383( C3369 C3383 ) C3369_=_C3384( C3369 C3384 ) C3369_=_C3385( C3369 C3385 ) C3369_=_C3386( C3369 C3386 ) C3369_=_C3449( C3369 C3449 ) \nC3370_=_C3371(</w:t>
      </w:r>
    </w:p>
    <w:p>
      <w:pPr>
        <w:pStyle w:val="PreformattedText"/>
        <w:bidi w:val="0"/>
        <w:spacing w:before="0" w:after="0"/>
        <w:jc w:val="left"/>
        <w:rPr/>
      </w:pPr>
      <w:r>
        <w:rPr/>
        <w:t xml:space="preserve"> </w:t>
      </w:r>
      <w:r>
        <w:rPr/>
        <w:t>C3370 C3371 ) C3370_=_C3374( C3370 C3374 ) C3370_=_C3375( C3370 C3375 ) C3370_=_C3376( C3370 C3376 ) C3370_=_C3377( C3370 C3377 ) C3370_=_C3378( C3370 C3378 ) \nC3370_=_C3379( C3370 C3379 ) C3370_=_C3380( C3370 C3380 ) C3370_=_C3381( C3370 C3381 ) C3370_=_C3383( C3370 C3383 ) C3370_=_C3384( C3370 C3384 ) C3370_=_C3385( C3370 C3385 ) \nC3370_=_C3386( C3370 C3386 ) C3370_=_C3568( C3370 C3568 ) C3371_=_C3374( C3371 C3374 ) C3371_=_C3375( C3371 C3375 ) C3371_=_C3376( C3371 C3376 ) C3371_=_C3377( C3371 C3377 ) \nC3371_=_C3378( C3371 C3378 ) C3371_=_C3379( C3371 C3379 ) C3371_=_C3380( C3371 C3380 ) C3371_=_C3381( C3371 C3381 ) C3371_=_C3383( C3371 C3383 ) C3371_=_C3384( C3371 C3384 ) \nC3371_=_C3385( C3371 C3385 ) C3371_=_C3386( C3371 C3386 ) C3371_=_C3584( C3371 C3584 ) C3374_=_C3375( C3374 C3375 ) C3374_=_C3376( C3374 C3376 ) C3374_=_C3377( C3374 C3377 ) \nC3374_=_C3378( C3374 C3378 ) C3374_=_C3379( C3374 C3379 ) C3374_=_C3380( C3374 C3380 ) C3374_=_C3381( C3374 C3381 ) C3374_=_C3383( C3374 C3383 ) C3374_=_C3384( C3374 C3384 ) \nC3374_=_C3385( C3374 C3385 ) C3374_=_C3386( C3374 C3386 ) C3374_=_C3698( C3374 C3698 ) C3374_=_C3784( C3374 C3784 ) C3374_=_C3795( C3374 C3795 ) C3374_=_C3821( C3374 C3821 ) \nC3374_=_C3835( C3374 C3835 ) C3374_=_C3839( C3374 C3839 ) C3375_=_C3376( C3375 C3376 ) C3375_=_C3377( C3375 C3377 ) C3375_=_C3378( C3375 C3378 ) C3375_=_C3379( C3375 C3379 ) \nC3375_=_C3380( C3375 C3380 ) C3375_=_C3381( C3375 C3381 ) C3375_=_C3383( C3375 C3383 ) C3375_=_C3384( C3375 C3384 ) C3375_=_C3385( C3375 C3385 ) C3375_=_C3386( C3375 C3386 ) \nC3375_=_C3848( C3375 C3848 ) C3376_=_C3377( C3376 C3377 ) C3376_=_C3378( C3376 C3378 ) C3376_=_C3379( C3376 C3379 ) C3376_=_C3380( C3376 C3380 ) C3376_=_C3381( C3376 C3381 ) \nC3376_=_C3383( C3376 C3383 ) C3376_=_C3384( C3376 C3384 ) C3376_=_C3385( C3376 C3385 ) C3376_=_C3386( C3376 C3386 ) C3376_=_C3699( C3376 C3699 ) C3377_=_C3378( C3377 C3378 ) \nC3377_=_C3379( C3377 C3379 ) C3377_=_C3380( C3377 C3380 ) C3377_=_C3381( C3377 C3381 ) C3377_=_C3383( C3377 C3383 ) C3377_=_C3384( C3377 C3384 ) C3377_=_C3385( C3377 C3385 ) \nC3377_=_C3386( C3377 C3386 ) C3377_=_C3701( C3377 C3701 ) C3378_=_C3379( C3378 C3379 ) C3378_=_C3380( C3378 C3380 ) C3378_=_C3381( C3378 C3381 ) C3378_=_C3383( C3378 C3383 ) \nC3378_=_C3384( C3378 C3384 ) C3378_=_C3385( C3378 C3385 ) C3378_=_C3386( C3378 C3386 ) C3379_=_C3380( C3379 C3380 ) C3379_=_C3381( C3379 C3381 ) C3379_=_C3383( C3379 C3383 ) \nC3379_=_C3384( C3379 C3384 ) C3379_=_C3385( C3379 C3385 ) C3379_=_C3386( C3379 C3386 ) C3379_=_C3787( C3379 C3787 ) C3379_=_C3823( C3379 C3823 ) C3379_=_C4017( C3379 C4017 ) \nC3380_=_C3381( C3380 C3381 ) C3380_=_C3383( C3380 C3383 ) C3380_=_C3384( C3380 C3384 ) C3380_=_C3385( C3380 C3385 ) C3380_=_C3386( C3380 C3386 ) C3380_=_C3702( C3380 C3702 ) \nC3380_=_C3788( C3380 C3788 ) C3380_=_C3824( C3380 C3824 ) C3380_=_C4028( C3380 C4028 ) C3380_=_C4030( C3380 C4030 ) C3380_=_C4031( C3380 C4031 ) C3381_=_C3383( C3381 C3383 ) \nC3381_=_C3384( C3381 C3384 ) C3381_=_C3385( C3381 C3385 ) C3381_=_C3386( C3381 C3386 ) C3381_=_C3614( C3381 C3614 ) C3381_=_C3689( C3381 C3689 ) C3381_=_C3973( C3381 C3973 ) \nC3381_=_C4037( C3381 C4037 ) C3383_=_C3384( C3383 C3384 ) C3383_=_C3385( C3383 C3385 ) C3383_=_C3386( C3383 C3386 ) C3383_=_C3469( C3383 C3469 ) C3383_=_C3791( C3383 C3791 ) \nC3383_=_C3826( C3383 C3826 ) C3383_=_C4058( C3383 C4058 ) C3383_=_C4067( C3383 C4067 ) C3384_=_C3385( C3384 C3385 ) C3384_=_C3386( C3384 C3386 ) C3384_=_C3793( C3384 C3793 ) \nC3384_=_C3828( C3384 C3828 ) C3384_=_C4059( C3384 C4059 ) C3385_=_C3386( C3385 C3386 ) C3385_=_C3794( C3385 C3794 ) C3385_=_C3830( C3385 C3830 ) C3385_=_C3883( C3385 C3883 ) \nC3385_=_C4060( C3385 C4060 ) C3386_=_C3971( C3386 C3971 ) C3386_=_C4075( C3386 C4075 ) C3387_=_C3389( C3387 C3389 ) C3387_=_C3393( C3387 C3393 ) C3387_=_C3395( C3387 C3395 ) \nC3387_=_C3461( C3387 C3461 ) C3387_=_C3462( C3387 C3462 ) C3387_=_C3464( C3387 C3464 ) C3387_=_C3466( C3387 C3466 ) C3387_=_C3468( C3387 C3468 ) C3387_=_C3469( C3387 C3469 ) \nC3387_=_C3471( C3387 C3471 ) C3387_=_C3472( C3387 C3472 ) C3387_=_C3474( C3387 C3474 ) C3389_=_C3393( C3389 C3393 ) C3389_=_C3395( C3389 C3395 ) C3389_=_C3684( C3389 C3684 ) \nC3389_=_C3795( C3389 C3795 ) C3389_=_C3796( C3389 C3796 ) C3389_=_C3797( C3389 C3797 ) C3389_=_C3798( C3389 C3798 ) C3389_=_C3800( C3389 C3800 ) C3389_=_C3801( C3389 C3801 ) \nC3389_=_C3803( C3389 C3803 ) C3389_=_C3804( C3389 C3804 ) C3389_=_C3805( C3389 C3805 ) C3393_=_C3395( C3393 C3395 ) C3393_=_C3835( C3393 C3835 ) C3393_=_C3855( C3393 C3855 ) \nC3393_=_C3966( C3393 C3966 ) C3393_=_C3969( C3393 C3969 ) C3393_=_C3970( C3393 C3970 ) C3393_=_C3971( C3393 C3971 ) C3393_=_C3972( C3393 C3972 ) C3395_=_C3654( C3395 C3654 ) \nC3395_=_C3857( C3395 C3857 ) C3395_=_C3932( C3395 C3932 ) C3395_=_C3994( C3395 C3994 ) C3395_=_C3998( C3395 C3998 ) C3395_=_C4051( C3395 C4051 ) C3395_=_C4052( C3395 C4052 ) \nC3395_=_C4053( C3395 C4053 ) C3405_=_C3636( C3405 C3636 ) C3405_=_C3668( C3405 C3668 ) C3405_=_C3730( C3405 C3730 ) C3405_=_C3784( C3405 C3784 ) C3405_=_C3785( C3405 C3785 ) \nC3405_=_C3786( C3405 C3786 ) C3405_=_C3787( C3405 C3787 ) C3405_=_C3788( C3405 C3788 ) C3405_=_C3789( C3405 C3789 ) C3405_=_C3791( C3405 C3791 ) C3405_=_C3792( C3405 C3792 ) \nC3405_=_C3793( C3405 C3793 ) C3405_=_C3794( C3405 C3794 ) C3432_=_C3433( C3432 C3433 ) C3432_=_C3495( C3432 C3495 ) C3432_=_C3726( C3432 C3726 ) C3432_=_C3750( C3432 C3750 ) \nC3432_=_C3933( C3432 C3933 ) C3432_=_C4056( C3432 C4056 ) C3432_=_C4057( C3432 C4057 ) C3433_=_C3601( C3433 C3601 ) C3433_=_C3839( C3433 C3839 ) C3433_=_C3848( C3433 C3848 ) \nC3433_=_C4017( C3433 C4017 ) C3433_=_C4028( C3433 C4028 ) C3433_=_C4058( C3433 C4058 ) C3433_=_C4059( C3433 C4059 ) C3433_=_C4060( C3433 C4060 ) C3433_=_C4062( C3433 C4062 ) \nC3447_=_C3498( C3447 C3498 ) C3447_=_C3515( C3447 C3515 ) C3447_=_C3665( C3447 C3665 ) C3447_=_C3812( C3447 C3812 ) C3447_=_C3941( C3447 C3941 ) C3447_=_C4107( C3447 C4107 ) \nC3447_=_C4114( C3447 C4114 ) C3449_=_C3450( C3449 C3450 ) C3449_=_C3452( C3449 C3452 ) C3449_=_C3453( C3449 C3453 ) C3449_=_C3454( C3449 C3454 ) C3449_=_C3456( C3449 C3456 ) \nC3449_=_C3457( C3449 C3457 ) C3449_=_C3459( C3449 C3459 ) C3449_=_C3460( C3449 C3460 ) C3450_=_C3452( C3450 C3452 ) C3450_=_C3453( C3450 C3453 ) C3450_=_C3454( C3450 C3454 ) \nC3450_=_C3456( C3450 C3456 ) C3450_=_C3457( C3450 C3457 ) C3450_=_C3459( C3450 C3459 ) C3450_=_C3460( C3450 C3460 ) C3450_=_C3544( C3450 C3544 ) C3452_=_C3453( C3452 C3453 ) \nC3452_=_C3454( C3452 C3454 ) C3452_=_C3456( C3452 C3456 ) C3452_=_C3457( C3452 C3457 ) C3452_=_C3459( C3452 C3459 ) C3452_=_C3460( C3452 C3460 ) C3452_=_C3462( C3452 C3462 ) \nC3452_=_C3768( C3452 C3768 ) C3453_=_C3454( C3453 C3454 ) C3453_=_C3456( C3453 C3456 ) C3453_=_C3457( C3453 C3457 ) C3453_=_C3459( C3453 C3459 ) C3453_=_C3460( C3453 C3460 ) \nC3453_=_C3521( C3453 C3521 ) C3453_=_C3863( C3453 C3863 ) C3454_=_C3456( C3454 C3456 ) C3454_=_C3457( C3454 C3457 ) C3454_=_C3459( C3454 C3459 ) C3454_=_C3460( C3454 C3460 ) \nC3454_=_C3932( C3454 C3932 ) C3454_=_C3933( C3454 C3933 ) C3456_=_C3457( C3456 C3457 ) C3456_=_C3459( C3456 C3459 ) C3456_=_C3460( C3456 C3460 ) C3456_=_C3525( C3456 C3525 ) \nC3456_=_C3631( C3456 C3631 ) C3456_=_C3936( C3456 C3936 ) C3457_=_C3459( C3457 C3459 ) C3457_=_C3460( C3457 C3460 ) C3457_=_C3703( C3457 C3703 ) C3457_=_C3978( C3457 C3978 ) \nC3457_=_C4047( C3457 C4047 ) C3457_=_C4048( C3457 C4048 ) C3459_=_C3460( C3459 C3460 ) C3461_=_C3462( C3461 C3462 ) C3461_=_C3464( C3461 C3464 ) C3461_=_C3466( C3461 C3466 ) \nC3461_=_C3468( C3461 C3468 ) C3461_=_C3469( C3461 C3469 ) C3461_=_C3471( C3461 C3471 ) C3461_=_C3472( C3461 C3472 ) C3461_=_C3474( C3461 C3474 ) C3461_=_C3636( C3461 C3636 ) \nC3461_=_C3639( C3461 C3639 ) C3462_=_C3464( C3462 C3464 ) C3462_=_C3466( C3462 C3466 ) C3462_=_C3468( C3462 C3468 ) C3462_=_C3469( C3462 C3469 ) C3462_=_C3471( C3462 C3471 ) \nC3462_=_C3472( C3462 C3472 ) C3462_=_C3474( C3462 C3474 ) C3462_=_C3768( C3462 C3768 ) C3464_=_C3466( C3464 C3466 ) C3464_=_C3468( C3464 C3468 ) C3464_=_C3469( C3464 C3469 ) \nC3464_=_C3471( C3464 C3471 ) C3464_=_C3472( C3464 C3472 ) C3464_=_C3474( C3464 C3474 ) C3466_=_C3468( C3466 C3468 ) C3466_=_C3469( C3466 C3469 ) C3466_=_C3471( C3466 C3471 ) \nC3466_=_C3472( C3466 C3472 ) C3466_=_C3474( C3466 C3474 ) C3466_=_C3998( C3466 C3998 ) C3466_=_C4000( C3466 C4000 ) C3468_=_C3469( C3468 C3469 ) C3468_=_C3471( C3468 C3471 ) \nC3468_=_C3472( C3468 C3472 ) C3468_=_C3474( C3468 C3474 ) C3468_=_C3937( C3468 C3937 ) C3469_=_C3471( C3469 C3471 ) C3469_=_C3472( C3469 C3472 ) C3469_=_C3474( C3469 C3474 ) \nC3469_=_C3791( C3469 C3791 ) C3469_=_C3826( C3469 C3826 ) C3469_=_C4058( C3469 C4058 ) C3469_=_C4067( C3469 C4067 ) C3471_=_C3472( C3471 C3472 ) C3471_=_C3474( C3471 C3474 ) \nC3471_=_C3528( C3471 C3528 ) C3471_=_C3882( C3471 C3882 ) C3471_=_C4082( C3471 C4082 ) C3472_=_C3474( C3472 C3474 ) C3474_=_C4083( C3474 C4083 ) C3495_=_C3498( C3495 C3498 ) \nC3495_=_C3726( C3495 C3726 ) C3495_=_C3750( C3495 C3750 ) C3495_=_C3933( C3495 C3933 ) C3495_=_C4056( C3495 C4056 ) C3495_=_C4057( C3495 C4057 ) C3498_=_C3515( C3498 C3515 ) \nC3498_=_C3665( C3498 C3665 ) C3498_=_C3812( C3498 C3812 ) C3498_=_C3941( C3498 C3941 ) C3498_=_C4107( C3498 C4107 ) C3498_=_C4114( C3498 C4114 ) C3515_=_C3665( C3515 C3665 ) \nC3515_=_C3812( C3515 C3812 ) C3515_=_C3941( C3515 C3941 ) C3515_=_C4107( C3515 C4107 ) C3515_=_C4114( C3515 C4114 ) C3518_=_C3519( C3518 C3519 ) C3518_=_C3520( C3518 C3520 ) \nC3518_=_C3521( C3518 C3521 ) C3518_=_C3522( C3518 C3522 ) C3518_=_C3523( C3518 C3523 ) C3518_=_C3525( C3518 C3525 ) C3518_=_C3526( C3518 C3526 ) C3518_=_C3527( C3518 C3527 ) \nC3518_=_C3528( C3518 C3528 ) C3518_=_C3695( C3518 C3695 ) C3518_=_C3713( C3518 C3713 ) C3518_=_C3718( C3518 C3718 ) C3519_=_C3520( C3519 C3520 ) C3519_=_C3521( C3519 C3521 ) \nC3519_=_C3522( C3519 C3522 ) C3519_=_C3523( C3519 C3523 ) C3519_=_C3525(</w:t>
      </w:r>
    </w:p>
    <w:p>
      <w:pPr>
        <w:pStyle w:val="PreformattedText"/>
        <w:bidi w:val="0"/>
        <w:spacing w:before="0" w:after="0"/>
        <w:jc w:val="left"/>
        <w:rPr/>
      </w:pPr>
      <w:r>
        <w:rPr/>
        <w:t xml:space="preserve"> </w:t>
      </w:r>
      <w:r>
        <w:rPr/>
        <w:t>C3519 C3525 ) C3519_=_C3526( C3519 C3526 ) C3519_=_C3527( C3519 C3527 ) C3519_=_C3528( C3519 C3528 ) \nC3519_=_C3629( C3519 C3629 ) C3519_=_C3730( C3519 C3730 ) C3519_=_C3733( C3519 C3733 ) C3520_=_C3521( C3520 C3521 ) C3520_=_C3522( C3520 C3522 ) C3520_=_C3523( C3520 C3523 ) \nC3520_=_C3525( C3520 C3525 ) C3520_=_C3526( C3520 C3526 ) C3520_=_C3527( C3520 C3527 ) C3520_=_C3528( C3520 C3528 ) C3520_=_C3750( C3520 C3750 ) C3520_=_C3752( C3520 C3752 ) \nC3521_=_C3522( C3521 C3522 ) C3521_=_C3523( C3521 C3523 ) C3521_=_C3525( C3521 C3525 ) C3521_=_C3526( C3521 C3526 ) C3521_=_C3527( C3521 C3527 ) C3521_=_C3528( C3521 C3528 ) \nC3521_=_C3863( C3521 C3863 ) C3522_=_C3523( C3522 C3523 ) C3522_=_C3525( C3522 C3525 ) C3522_=_C3526( C3522 C3526 ) C3522_=_C3527( C3522 C3527 ) C3522_=_C3528( C3522 C3528 ) \nC3522_=_C3713( C3522 C3713 ) C3522_=_C3863( C3522 C3863 ) C3522_=_C3881( C3522 C3881 ) C3522_=_C3882( C3522 C3882 ) C3522_=_C3883( C3522 C3883 ) C3523_=_C3525( C3523 C3525 ) \nC3523_=_C3526( C3523 C3526 ) C3523_=_C3527( C3523 C3527 ) C3523_=_C3528( C3523 C3528 ) C3523_=_C3687( C3523 C3687 ) C3523_=_C3778( C3523 C3778 ) C3523_=_C3798( C3523 C3798 ) \nC3525_=_C3526( C3525 C3526 ) C3525_=_C3527( C3525 C3527 ) C3525_=_C3528( C3525 C3528 ) C3525_=_C3631( C3525 C3631 ) C3525_=_C3936( C3525 C3936 ) C3526_=_C3527( C3526 C3527 ) \nC3526_=_C3528( C3526 C3528 ) C3526_=_C3789( C3526 C3789 ) C3527_=_C3528( C3527 C3528 ) C3527_=_C3881( C3527 C3881 ) C3527_=_C4052( C3527 C4052 ) C3528_=_C3882( C3528 C3882 ) \nC3528_=_C4082( C3528 C4082 ) C3544_=_C3718( C3544 C3718 ) C3544_=_C3752( C3544 C3752 ) C3544_=_C4031( C3544 C4031 ) C3544_=_C4048( C3544 C4048 ) C3544_=_C4055( C3544 C4055 ) \nC3544_=_C4076( C3544 C4076 ) C3556_=_C3559( C3556 C3559 ) C3556_=_C3628( C3556 C3628 ) C3556_=_C3629( C3556 C3629 ) C3556_=_C3631( C3556 C3631 ) C3556_=_C3632( C3556 C3632 ) \nC3556_=_C3633( C3556 C3633 ) C3556_=_C3634( C3556 C3634 ) C3559_=_C3683( C3559 C3683 ) C3559_=_C3754( C3559 C3754 ) C3559_=_C3775( C3559 C3775 ) C3559_=_C3776( C3559 C3776 ) \nC3559_=_C3777( C3559 C3777 ) C3559_=_C3778( C3559 C3778 ) C3559_=_C3779( C3559 C3779 ) C3559_=_C3780( C3559 C3780 ) C3559_=_C3781( C3559 C3781 ) C3559_=_C3782( C3559 C3782 ) \nC3568_=_C3695( C3568 C3695 ) C3568_=_C3696( C3568 C3696 ) C3568_=_C3698( C3568 C3698 ) C3568_=_C3699( C3568 C3699 ) C3568_=_C3701( C3568 C3701 ) C3568_=_C3702( C3568 C3702 ) \nC3568_=_C3703( C3568 C3703 ) C3568_=_C3706( C3568 C3706 ) C3568_=_C3707( C3568 C3707 ) C3568_=_C3708( C3568 C3708 ) C3568_=_C3709( C3568 C3709 ) C3584_=_C3960( C3584 C3960 ) \nC3584_=_C3977( C3584 C3977 ) C3584_=_C3978( C3584 C3978 ) C3584_=_C3981( C3584 C3981 ) C3601_=_C3839( C3601 C3839 ) C3601_=_C3848( C3601 C3848 ) C3601_=_C4017( C3601 C4017 ) \nC3601_=_C4028( C3601 C4028 ) C3601_=_C4058( C3601 C4058 ) C3601_=_C4059( C3601 C4059 ) C3601_=_C4060( C3601 C4060 ) C3601_=_C4062( C3601 C4062 ) C3606_=_C3607( C3606 C3607 ) \nC3606_=_C3609( C3606 C3609 ) C3606_=_C3611( C3606 C3611 ) C3606_=_C3612( C3606 C3612 ) C3606_=_C3614( C3606 C3614 ) C3606_=_C3616( C3606 C3616 ) C3606_=_C3617( C3606 C3617 ) \nC3606_=_C3618( C3606 C3618 ) C3606_=_C3658( C3606 C3658 ) C3606_=_C3661( C3606 C3661 ) C3606_=_C3663( C3606 C3663 ) C3606_=_C3665( C3606 C3665 ) C3607_=_C3609( C3607 C3609 ) \nC3607_=_C3611( C3607 C3611 ) C3607_=_C3612( C3607 C3612 ) C3607_=_C3614( C3607 C3614 ) C3607_=_C3616( C3607 C3616 ) C3607_=_C3617( C3607 C3617 ) C3607_=_C3618( C3607 C3618 ) \nC3607_=_C3668( C3607 C3668 ) C3607_=_C3669( C3607 C3669 ) C3607_=_C3670( C3607 C3670 ) C3607_=_C3671( C3607 C3671 ) C3609_=_C3611( C3609 C3611 ) C3609_=_C3612( C3609 C3612 ) \nC3609_=_C3614( C3609 C3614 ) C3609_=_C3616( C3609 C3616 ) C3609_=_C3617( C3609 C3617 ) C3609_=_C3618( C3609 C3618 ) C3609_=_C3808( C3609 C3808 ) C3609_=_C3812( C3609 C3812 ) \nC3611_=_C3612( C3611 C3612 ) C3611_=_C3614( C3611 C3614 ) C3611_=_C3616( C3611 C3616 ) C3611_=_C3617( C3611 C3617 ) C3611_=_C3618( C3611 C3618 ) C3611_=_C3685( C3611 C3685 ) \nC3611_=_C3775( C3611 C3775 ) C3611_=_C3875( C3611 C3875 ) C3611_=_C3877( C3611 C3877 ) C3612_=_C3614( C3612 C3614 ) C3612_=_C3616( C3612 C3616 ) C3612_=_C3617( C3612 C3617 ) \nC3612_=_C3618( C3612 C3618 ) C3614_=_C3616( C3614 C3616 ) C3614_=_C3617( C3614 C3617 ) C3614_=_C3618( C3614 C3618 ) C3614_=_C3689( C3614 C3689 ) C3614_=_C3973( C3614 C3973 ) \nC3614_=_C4037( C3614 C4037 ) C3616_=_C3617( C3616 C3617 ) C3616_=_C3618( C3616 C3618 ) C3616_=_C3709( C3616 C3709 ) C3616_=_C3805( C3616 C3805 ) C3616_=_C3972( C3616 C3972 ) \nC3617_=_C3618( C3617 C3618 ) C3617_=_C3633( C3617 C3633 ) C3617_=_C3694( C3617 C3694 ) C3617_=_C3976( C3617 C3976 ) C3617_=_C4084( C3617 C4084 ) C3617_=_C4114( C3617 C4114 ) \nC3618_=_C3634( C3618 C3634 ) C3618_=_C3832( C3618 C3832 ) C3621_=_C3675( C3621 C3675 ) C3621_=_C3733( C3621 C3733 ) C3621_=_C3808( C3621 C3808 ) C3621_=_C3893( C3621 C3893 ) \nC3621_=_C3936( C3621 C3936 ) C3621_=_C3937( C3621 C3937 ) C3621_=_C3938( C3621 C3938 ) C3621_=_C3939( C3621 C3939 ) C3621_=_C3940( C3621 C3940 ) C3621_=_C3941( C3621 C3941 ) \nC3628_=_C3629( C3628 C3629 ) C3628_=_C3631( C3628 C3631 ) C3628_=_C3632( C3628 C3632 ) C3628_=_C3633( C3628 C3633 ) C3628_=_C3634( C3628 C3634 ) C3628_=_C3726( C3628 C3726 ) \nC3629_=_C3631( C3629 C3631 ) C3629_=_C3632( C3629 C3632 ) C3629_=_C3633( C3629 C3633 ) C3629_=_C3634( C3629 C3634 ) C3629_=_C3730( C3629 C3730 ) C3629_=_C3733( C3629 C3733 ) \nC3631_=_C3632( C3631 C3632 ) C3631_=_C3633( C3631 C3633 ) C3631_=_C3634( C3631 C3634 ) C3631_=_C3936( C3631 C3936 ) C3632_=_C3633( C3632 C3633 ) C3632_=_C3634( C3632 C3634 ) \nC3632_=_C3829( C3632 C3829 ) C3633_=_C3634( C3633 C3634 ) C3633_=_C3694( C3633 C3694 ) C3633_=_C3976( C3633 C3976 ) C3633_=_C4084( C3633 C4084 ) C3633_=_C4114( C3633 C4114 ) \nC3634_=_C3832( C3634 C3832 ) C3636_=_C3639( C3636 C3639 ) C3636_=_C3668( C3636 C3668 ) C3636_=_C3730( C3636 C3730 ) C3636_=_C3784( C3636 C3784 ) C3636_=_C3785( C3636 C3785 ) \nC3636_=_C3786( C3636 C3786 ) C3636_=_C3787( C3636 C3787 ) C3636_=_C3788( C3636 C3788 ) C3636_=_C3789( C3636 C3789 ) C3636_=_C3791( C3636 C3791 ) C3636_=_C3792( C3636 C3792 ) \nC3636_=_C3793( C3636 C3793 ) C3636_=_C3794( C3636 C3794 ) C3639_=_C3670( C3639 C3670 ) C3639_=_C3792( C3639 C3792 ) C3639_=_C4030( C3639 C4030 ) C3639_=_C4047( C3639 C4047 ) \nC3639_=_C4075( C3639 C4075 ) C3641_=_C3669( C3641 C3669 ) C3641_=_C3821( C3641 C3821 ) C3641_=_C3822( C3641 C3822 ) C3641_=_C3823( C3641 C3823 ) C3641_=_C3824( C3641 C3824 ) \nC3641_=_C3826( C3641 C3826 ) C3641_=_C3828( C3641 C3828 ) C3641_=_C3829( C3641 C3829 ) C3641_=_C3830( C3641 C3830 ) C3641_=_C3831( C3641 C3831 ) C3641_=_C3832( C3641 C3832 ) \nC3654_=_C3857( C3654 C3857 ) C3654_=_C3932( C3654 C3932 ) C3654_=_C3994( C3654 C3994 ) C3654_=_C3998( C3654 C3998 ) C3654_=_C4051( C3654 C4051 ) C3654_=_C4052( C3654 C4052 ) \nC3654_=_C4053( C3654 C4053 ) C3658_=_C3661( C3658 C3661 ) C3658_=_C3663( C3658 C3663 ) C3658_=_C3665( C3658 C3665 ) C3658_=_C3683( C3658 C3683 ) C3658_=_C3684( C3658 C3684 ) \nC3658_=_C3685( C3658 C3685 ) C3658_=_C3686( C3658 C3686 ) C3658_=_C3687( C3658 C3687 ) C3658_=_C3689( C3658 C3689 ) C3658_=_C3690( C3658 C3690 ) C3658_=_C3693( C3658 C3693 ) \nC3658_=_C3694( C3658 C3694 ) C3661_=_C3663( C3661 C3663 ) C3661_=_C3665( C3661 C3665 ) C3661_=_C3875( C3661 C3875 ) C3661_=_C3973( C3661 C3973 ) C3661_=_C3976( C3661 C3976 ) \nC3663_=_C3665( C3663 C3665 ) C3663_=_C3671( C3663 C3671 ) C3663_=_C3768( C3663 C3768 ) C3663_=_C3877( C3663 C3877 ) C3663_=_C4000( C3663 C4000 ) C3663_=_C4037( C3663 C4037 ) \nC3663_=_C4067( C3663 C4067 ) C3663_=_C4082( C3663 C4082 ) C3663_=_C4083( C3663 C4083 ) C3663_=_C4084( C3663 C4084 ) C3665_=_C3812( C3665 C3812 ) C3665_=_C3941( C3665 C3941 ) \nC3665_=_C4107( C3665 C4107 ) C3665_=_C4114( C3665 C4114 ) C3668_=_C3669( C3668 C3669 ) C3668_=_C3670( C3668 C3670 ) C3668_=_C3671( C3668 C3671 ) C3668_=_C3730( C3668 C3730 ) \nC3668_=_C3784( C3668 C3784 ) C3668_=_C3785( C3668 C3785 ) C3668_=_C3786( C3668 C3786 ) C3668_=_C3787( C3668 C3787 ) C3668_=_C3788( C3668 C3788 ) C3668_=_C3789( C3668 C3789 ) \nC3668_=_C3791( C3668 C3791 ) C3668_=_C3792( C3668 C3792 ) C3668_=_C3793( C3668 C3793 ) C3668_=_C3794( C3668 C3794 ) C3669_=_C3670( C3669 C3670 ) C3669_=_C3671( C3669 C3671 ) \nC3669_=_C3821( C3669 C3821 ) C3669_=_C3822( C3669 C3822 ) C3669_=_C3823( C3669 C3823 ) C3669_=_C3824( C3669 C3824 ) C3669_=_C3826( C3669 C3826 ) C3669_=_C3828( C3669 C3828 ) \nC3669_=_C3829( C3669 C3829 ) C3669_=_C3830( C3669 C3830 ) C3669_=_C3831( C3669 C3831 ) C3669_=_C3832( C3669 C3832 ) C3670_=_C3671( C3670 C3671 ) C3670_=_C3792( C3670 C3792 ) \nC3670_=_C4030( C3670 C4030 ) C3670_=_C4047( C3670 C4047 ) C3670_=_C4075( C3670 C4075 ) C3671_=_C3768( C3671 C3768 ) C3671_=_C3877( C3671 C3877 ) C3671_=_C4000( C3671 C4000 ) \nC3671_=_C4037( C3671 C4037 ) C3671_=_C4067( C3671 C4067 ) C3671_=_C4082( C3671 C4082 ) C3671_=_C4083( C3671 C4083 ) C3671_=_C4084( C3671 C4084 ) C3675_=_C3733( C3675 C3733 ) \nC3675_=_C3808( C3675 C3808 ) C3675_=_C3893( C3675 C3893 ) C3675_=_C3936( C3675 C3936 ) C3675_=_C3937( C3675 C3937 ) C3675_=_C3938( C3675 C3938 ) C3675_=_C3939( C3675 C3939 ) \nC3675_=_C3940( C3675 C3940 ) C3675_=_C3941( C3675 C3941 ) C3683_=_C3684( C3683 C3684 ) C3683_=_C3685( C3683 C3685 ) C3683_=_C3686( C3683 C3686 ) C3683_=_C3687( C3683 C3687 ) \nC3683_=_C3689( C3683 C3689 ) C3683_=_C3690( C3683 C3690 ) C3683_=_C3693( C3683 C3693 ) C3683_=_C3694( C3683 C3694 ) C3683_=_C3754( C3683 C3754 ) C3683_=_C3775( C3683 C3775 ) \nC3683_=_C3776( C3683 C3776 ) C3683_=_C3777( C3683 C3777 ) C3683_=_C3778( C3683 C3778 ) C3683_=_C3779( C3683 C3779 ) C3683_=_C3780( C3683 C3780 ) C3683_=_C3781( C3683 C3781 ) \nC3683_=_C3782( C3683 C3782 ) C3684_=_C3685( C3684 C3685 ) C3684_=_C3686( C3684 C3686 ) C3684_=_C3687( C3684 C3687 ) C3684_=_C3689( C3684 C3689 ) C3684_=_C3690( C3684 C3690 ) \nC3684_=_C3693( C3684 C3693 ) C3684_=_C3694( C3684 C3694 ) C3684_=_C3795( C3684 C3795 ) C3684_=_C3796( C3684 C3796 ) C3684_=_C3797(</w:t>
      </w:r>
    </w:p>
    <w:p>
      <w:pPr>
        <w:pStyle w:val="PreformattedText"/>
        <w:bidi w:val="0"/>
        <w:spacing w:before="0" w:after="0"/>
        <w:jc w:val="left"/>
        <w:rPr/>
      </w:pPr>
      <w:r>
        <w:rPr/>
        <w:t xml:space="preserve"> </w:t>
      </w:r>
      <w:r>
        <w:rPr/>
        <w:t>C3684 C3797 ) C3684_=_C3798( C3684 C3798 ) \nC3684_=_C3800( C3684 C3800 ) C3684_=_C3801( C3684 C3801 ) C3684_=_C3803( C3684 C3803 ) C3684_=_C3804( C3684 C3804 ) C3684_=_C3805( C3684 C3805 ) C3685_=_C3686( C3685 C3686 ) \nC3685_=_C3687( C3685 C3687 ) C3685_=_C3689( C3685 C3689 ) C3685_=_C3690( C3685 C3690 ) C3685_=_C3693( C3685 C3693 ) C3685_=_C3694( C3685 C3694 ) C3685_=_C3775( C3685 C3775 ) \nC3685_=_C3875( C3685 C3875 ) C3685_=_C3877( C3685 C3877 ) C3686_=_C3687( C3686 C3687 ) C3686_=_C3689( C3686 C3689 ) C3686_=_C3690( C3686 C3690 ) C3686_=_C3693( C3686 C3693 ) \nC3686_=_C3694( C3686 C3694 ) C3686_=_C3776( C3686 C3776 ) C3686_=_C3797( C3686 C3797 ) C3687_=_C3689( C3687 C3689 ) C3687_=_C3690( C3687 C3690 ) C3687_=_C3693( C3687 C3693 ) \nC3687_=_C3694( C3687 C3694 ) C3687_=_C3778( C3687 C3778 ) C3687_=_C3798( C3687 C3798 ) C3689_=_C3690( C3689 C3690 ) C3689_=_C3693( C3689 C3693 ) C3689_=_C3694( C3689 C3694 ) \nC3689_=_C3973( C3689 C3973 ) C3689_=_C4037( C3689 C4037 ) C3690_=_C3693( C3690 C3693 ) C3690_=_C3694( C3690 C3694 ) C3690_=_C3780( C3690 C3780 ) C3690_=_C3801( C3690 C3801 ) \nC3693_=_C3694( C3693 C3694 ) C3693_=_C3782( C3693 C3782 ) C3693_=_C3804( C3693 C3804 ) C3693_=_C3970( C3693 C3970 ) C3693_=_C4053( C3693 C4053 ) C3694_=_C3976( C3694 C3976 ) \nC3694_=_C4084( C3694 C4084 ) C3694_=_C4114( C3694 C4114 ) C3695_=_C3696( C3695 C3696 ) C3695_=_C3698( C3695 C3698 ) C3695_=_C3699( C3695 C3699 ) C3695_=_C3701( C3695 C3701 ) \nC3695_=_C3702( C3695 C3702 ) C3695_=_C3703( C3695 C3703 ) C3695_=_C3706( C3695 C3706 ) C3695_=_C3707( C3695 C3707 ) C3695_=_C3708( C3695 C3708 ) C3695_=_C3709( C3695 C3709 ) \nC3695_=_C3713( C3695 C3713 ) C3695_=_C3718( C3695 C3718 ) C3696_=_C3698( C3696 C3698 ) C3696_=_C3699( C3696 C3699 ) C3696_=_C3701( C3696 C3701 ) C3696_=_C3702( C3696 C3702 ) \nC3696_=_C3703( C3696 C3703 ) C3696_=_C3706( C3696 C3706 ) C3696_=_C3707( C3696 C3707 ) C3696_=_C3708( C3696 C3708 ) C3696_=_C3709( C3696 C3709 ) C3698_=_C3699( C3698 C3699 ) \nC3698_=_C3701( C3698 C3701 ) C3698_=_C3702( C3698 C3702 ) C3698_=_C3703( C3698 C3703 ) C3698_=_C3706( C3698 C3706 ) C3698_=_C3707( C3698 C3707 ) C3698_=_C3708( C3698 C3708 ) \nC3698_=_C3709( C3698 C3709 ) C3698_=_C3784( C3698 C3784 ) C3698_=_C3795( C3698 C3795 ) C3698_=_C3821( C3698 C3821 ) C3698_=_C3835( C3698 C3835 ) C3698_=_C3839( C3698 C3839 ) \nC3699_=_C3701( C3699 C3701 ) C3699_=_C3702( C3699 C3702 ) C3699_=_C3703( C3699 C3703 ) C3699_=_C3706( C3699 C3706 ) C3699_=_C3707( C3699 C3707 ) C3699_=_C3708( C3699 C3708 ) \nC3699_=_C3709( C3699 C3709 ) C3701_=_C3702( C3701 C3702 ) C3701_=_C3703( C3701 C3703 ) C3701_=_C3706( C3701 C3706 ) C3701_=_C3707( C3701 C3707 ) C3701_=_C3708( C3701 C3708 ) \nC3701_=_C3709( C3701 C3709 ) C3702_=_C3703( C3702 C3703 ) C3702_=_C3706( C3702 C3706 ) C3702_=_C3707( C3702 C3707 ) C3702_=_C3708( C3702 C3708 ) C3702_=_C3709( C3702 C3709 ) \nC3702_=_C3788( C3702 C3788 ) C3702_=_C3824( C3702 C3824 ) C3702_=_C4028( C3702 C4028 ) C3702_=_C4030( C3702 C4030 ) C3702_=_C4031( C3702 C4031 ) C3703_=_C3706( C3703 C3706 ) \nC3703_=_C3707( C3703 C3707 ) C3703_=_C3708( C3703 C3708 ) C3703_=_C3709( C3703 C3709 ) C3703_=_C3978( C3703 C3978 ) C3703_=_C4047( C3703 C4047 ) C3703_=_C4048( C3703 C4048 ) \nC3706_=_C3707( C3706 C3707 ) C3706_=_C3708( C3706 C3708 ) C3706_=_C3709( C3706 C3709 ) C3706_=_C3803( C3706 C3803 ) C3706_=_C3939( C3706 C3939 ) C3706_=_C3969( C3706 C3969 ) \nC3707_=_C3708( C3707 C3708 ) C3707_=_C3709( C3707 C3709 ) C3707_=_C3940( C3707 C3940 ) C3707_=_C4107( C3707 C4107 ) C3708_=_C3709( C3708 C3709 ) C3708_=_C3831( C3708 C3831 ) \nC3709_=_C3805( C3709 C3805 ) C3709_=_C3972( C3709 C3972 ) C3713_=_C3718( C3713 C3718 ) C3713_=_C3863( C3713 C3863 ) C3713_=_C3881( C3713 C3881 ) C3713_=_C3882( C3713 C3882 ) \nC3713_=_C3883( C3713 C3883 ) C3718_=_C3752( C3718 C3752 ) C3718_=_C4031( C3718 C4031 ) C3718_=_C4048( C3718 C4048 ) C3718_=_C4055( C3718 C4055 ) C3718_=_C4076( C3718 C4076 ) \nC3726_=_C3750( C3726 C3750 ) C3726_=_C3933( C3726 C3933 ) C3726_=_C4056( C3726 C4056 ) C3726_=_C4057( C3726 C4057 ) C3730_=_C3733( C3730 C3733 ) C3730_=_C3784( C3730 C3784 ) \nC3730_=_C3785( C3730 C3785 ) C3730_=_C3786( C3730 C3786 ) C3730_=_C3787( C3730 C3787 ) C3730_=_C3788( C3730 C3788 ) C3730_=_C3789( C3730 C3789 ) C3730_=_C3791( C3730 C3791 ) \nC3730_=_C3792( C3730 C3792 ) C3730_=_C3793( C3730 C3793 ) C3730_=_C3794( C3730 C3794 ) C3733_=_C3808( C3733 C3808 ) C3733_=_C3893( C3733 C3893 ) C3733_=_C3936( C3733 C3936 ) \nC3733_=_C3937( C3733 C3937 ) C3733_=_C3938( C3733 C3938 ) C3733_=_C3939( C3733 C3939 ) C3733_=_C3940( C3733 C3940 ) C3733_=_C3941( C3733 C3941 ) C3750_=_C3752( C3750 C3752 ) \nC3750_=_C3933( C3750 C3933 ) C3750_=_C4056( C3750 C4056 ) C3750_=_C4057( C3750 C4057 ) C3752_=_C4031( C3752 C4031 ) C3752_=_C4048( C3752 C4048 ) C3752_=_C4055( C3752 C4055 ) \nC3752_=_C4076( C3752 C4076 ) C3754_=_C3775( C3754 C3775 ) C3754_=_C3776( C3754 C3776 ) C3754_=_C3777( C3754 C3777 ) C3754_=_C3778( C3754 C3778 ) C3754_=_C3779( C3754 C3779 ) \nC3754_=_C3780( C3754 C3780 ) C3754_=_C3781( C3754 C3781 ) C3754_=_C3782( C3754 C3782 ) C3768_=_C3877( C3768 C3877 ) C3768_=_C4000( C3768 C4000 ) C3768_=_C4037( C3768 C4037 ) \nC3768_=_C4067( C3768 C4067 ) C3768_=_C4082( C3768 C4082 ) C3768_=_C4083( C3768 C4083 ) C3768_=_C4084( C3768 C4084 ) C3775_=_C3776( C3775 C3776 ) C3775_=_C3777( C3775 C3777 ) \nC3775_=_C3778( C3775 C3778 ) C3775_=_C3779( C3775 C3779 ) C3775_=_C3780( C3775 C3780 ) C3775_=_C3781( C3775 C3781 ) C3775_=_C3782( C3775 C3782 ) C3775_=_C3875( C3775 C3875 ) \nC3775_=_C3877( C3775 C3877 ) C3776_=_C3777( C3776 C3777 ) C3776_=_C3778( C3776 C3778 ) C3776_=_C3779( C3776 C3779 ) C3776_=_C3780( C3776 C3780 ) C3776_=_C3781( C3776 C3781 ) \nC3776_=_C3782( C3776 C3782 ) C3776_=_C3797( C3776 C3797 ) C3777_=_C3778( C3777 C3778 ) C3777_=_C3779( C3777 C3779 ) C3777_=_C3780( C3777 C3780 ) C3777_=_C3781( C3777 C3781 ) \nC3777_=_C3782( C3777 C3782 ) C3778_=_C3779( C3778 C3779 ) C3778_=_C3780( C3778 C3780 ) C3778_=_C3781( C3778 C3781 ) C3778_=_C3782( C3778 C3782 ) C3778_=_C3798( C3778 C3798 ) \nC3779_=_C3780( C3779 C3780 ) C3779_=_C3781( C3779 C3781 ) C3779_=_C3782( C3779 C3782 ) C3779_=_C3785( C3779 C3785 ) C3780_=_C3781( C3780 C3781 ) C3780_=_C3782( C3780 C3782 ) \nC3780_=_C3801( C3780 C3801 ) C3781_=_C3782( C3781 C3782 ) C3782_=_C3804( C3782 C3804 ) C3782_=_C3970( C3782 C3970 ) C3782_=_C4053( C3782 C4053 ) C3784_=_C3785( C3784 C3785 ) \nC3784_=_C3786( C3784 C3786 ) C3784_=_C3787( C3784 C3787 ) C3784_=_C3788( C3784 C3788 ) C3784_=_C3789( C3784 C3789 ) C3784_=_C3791( C3784 C3791 ) C3784_=_C3792( C3784 C3792 ) \nC3784_=_C3793( C3784 C3793 ) C3784_=_C3794( C3784 C3794 ) C3784_=_C3795( C3784 C3795 ) C3784_=_C3821( C3784 C3821 ) C3784_=_C3835( C3784 C3835 ) C3784_=_C3839( C3784 C3839 ) \nC3785_=_C3786( C3785 C3786 ) C3785_=_C3787( C3785 C3787 ) C3785_=_C3788( C3785 C3788 ) C3785_=_C3789( C3785 C3789 ) C3785_=_C3791( C3785 C3791 ) C3785_=_C3792( C3785 C3792 ) \nC3785_=_C3793( C3785 C3793 ) C3785_=_C3794( C3785 C3794 ) C3786_=_C3787( C3786 C3787 ) C3786_=_C3788( C3786 C3788 ) C3786_=_C3789( C3786 C3789 ) C3786_=_C3791( C3786 C3791 ) \nC3786_=_C3792( C3786 C3792 ) C3786_=_C3793( C3786 C3793 ) C3786_=_C3794( C3786 C3794 ) C3786_=_C3800( C3786 C3800 ) C3786_=_C3966( C3786 C3966 ) C3786_=_C3977( C3786 C3977 ) \nC3786_=_C3994( C3786 C3994 ) C3787_=_C3788( C3787 C3788 ) C3787_=_C3789( C3787 C3789 ) C3787_=_C3791( C3787 C3791 ) C3787_=_C3792( C3787 C3792 ) C3787_=_C3793( C3787 C3793 ) \nC3787_=_C3794( C3787 C3794 ) C3787_=_C3823( C3787 C3823 ) C3787_=_C4017( C3787 C4017 ) C3788_=_C3789( C3788 C3789 ) C3788_=_C3791( C3788 C3791 ) C3788_=_C3792( C3788 C3792 ) \nC3788_=_C3793( C3788 C3793 ) C3788_=_C3794( C3788 C3794 ) C3788_=_C3824( C3788 C3824 ) C3788_=_C4028( C3788 C4028 ) C3788_=_C4030( C3788 C4030 ) C3788_=_C4031( C3788 C4031 ) \nC3789_=_C3791( C3789 C3791 ) C3789_=_C3792( C3789 C3792 ) C3789_=_C3793( C3789 C3793 ) C3789_=_C3794( C3789 C3794 ) C3791_=_C3792( C3791 C3792 ) C3791_=_C3793( C3791 C3793 ) \nC3791_=_C3794( C3791 C3794 ) C3791_=_C3826( C3791 C3826 ) C3791_=_C4058( C3791 C4058 ) C3791_=_C4067( C3791 C4067 ) C3792_=_C3793( C3792 C3793 ) C3792_=_C3794( C3792 C3794 ) \nC3792_=_C4030( C3792 C4030 ) C3792_=_C4047( C3792 C4047 ) C3792_=_C4075( C3792 C4075 ) C3793_=_C3794( C3793 C3794 ) C3793_=_C3828( C3793 C3828 ) C3793_=_C4059( C3793 C4059 ) \nC3794_=_C3830( C3794 C3830 ) C3794_=_C3883( C3794 C3883 ) C3794_=_C4060( C3794 C4060 ) C3795_=_C3796( C3795 C3796 ) C3795_=_C3797( C3795 C3797 ) C3795_=_C3798( C3795 C3798 ) \nC3795_=_C3800( C3795 C3800 ) C3795_=_C3801( C3795 C3801 ) C3795_=_C3803( C3795 C3803 ) C3795_=_C3804( C3795 C3804 ) C3795_=_C3805( C3795 C3805 ) C3795_=_C3821( C3795 C3821 ) \nC3795_=_C3835( C3795 C3835 ) C3795_=_C3839( C3795 C3839 ) C3796_=_C3797( C3796 C3797 ) C3796_=_C3798( C3796 C3798 ) C3796_=_C3800( C3796 C3800 ) C3796_=_C3801( C3796 C3801 ) \nC3796_=_C3803( C3796 C3803 ) C3796_=_C3804( C3796 C3804 ) C3796_=_C3805( C3796 C3805 ) C3796_=_C3855( C3796 C3855 ) C3796_=_C3857( C3796 C3857 ) C3797_=_C3798( C3797 C3798 ) \nC3797_=_C3800( C3797 C3800 ) C3797_=_C3801( C3797 C3801 ) C3797_=_C3803( C3797 C3803 ) C3797_=_C3804( C3797 C3804 ) C3797_=_C3805( C3797 C3805 ) C3798_=_C3800( C3798 C3800 ) \nC3798_=_C3801( C3798 C3801 ) C3798_=_C3803( C3798 C3803 ) C3798_=_C3804( C3798 C3804 ) C3798_=_C3805( C3798 C3805 ) C3800_=_C3801( C3800 C3801 ) C3800_=_C3803( C3800 C3803 ) \nC3800_=_C3804( C3800 C3804 ) C3800_=_C3805( C3800 C3805 ) C3800_=_C3966( C3800 C3966 ) C3800_=_C3977( C3800 C3977 ) C3800_=_C3994( C3800 C3994 ) C3801_=_C3803( C3801 C3803 ) \nC3801_=_C3804( C3801 C3804 ) C3801_=_C3805( C3801 C3805 ) C3803_=_C3804( C3803 C3804 ) C3803_=_C3805( C3803 C3805 ) C3803_=_C3939( C3803 C3939 ) C3803_=_C3969( C3803 C3969 ) \nC3804_=_C3805( C3804 C3805 ) C3804_=_C3970( C3804 C3970 ) C3804_=_C4053( C3804 C4053 ) C3805_=_C3972( C3805 C3972 ) C3808_=_C3812( C3808 C3812 ) C3808_=_C3893( C3808 C3893 ) \nC3808_=_C3936(</w:t>
      </w:r>
    </w:p>
    <w:p>
      <w:pPr>
        <w:pStyle w:val="PreformattedText"/>
        <w:bidi w:val="0"/>
        <w:spacing w:before="0" w:after="0"/>
        <w:jc w:val="left"/>
        <w:rPr/>
      </w:pPr>
      <w:r>
        <w:rPr/>
        <w:t xml:space="preserve"> </w:t>
      </w:r>
      <w:r>
        <w:rPr/>
        <w:t>C3808 C3936 ) C3808_=_C3937( C3808 C3937 ) C3808_=_C3938( C3808 C3938 ) C3808_=_C3939( C3808 C3939 ) C3808_=_C3940( C3808 C3940 ) C3808_=_C3941( C3808 C3941 ) \nC3812_=_C3941( C3812 C3941 ) C3812_=_C4107( C3812 C4107 ) C3812_=_C4114( C3812 C4114 ) C3821_=_C3822( C3821 C3822 ) C3821_=_C3823( C3821 C3823 ) C3821_=_C3824( C3821 C3824 ) \nC3821_=_C3826( C3821 C3826 ) C3821_=_C3828( C3821 C3828 ) C3821_=_C3829( C3821 C3829 ) C3821_=_C3830( C3821 C3830 ) C3821_=_C3831( C3821 C3831 ) C3821_=_C3832( C3821 C3832 ) \nC3821_=_C3835( C3821 C3835 ) C3821_=_C3839( C3821 C3839 ) C3822_=_C3823( C3822 C3823 ) C3822_=_C3824( C3822 C3824 ) C3822_=_C3826( C3822 C3826 ) C3822_=_C3828( C3822 C3828 ) \nC3822_=_C3829( C3822 C3829 ) C3822_=_C3830( C3822 C3830 ) C3822_=_C3831( C3822 C3831 ) C3822_=_C3832( C3822 C3832 ) C3823_=_C3824( C3823 C3824 ) C3823_=_C3826( C3823 C3826 ) \nC3823_=_C3828( C3823 C3828 ) C3823_=_C3829( C3823 C3829 ) C3823_=_C3830( C3823 C3830 ) C3823_=_C3831( C3823 C3831 ) C3823_=_C3832( C3823 C3832 ) C3823_=_C4017( C3823 C4017 ) \nC3824_=_C3826( C3824 C3826 ) C3824_=_C3828( C3824 C3828 ) C3824_=_C3829( C3824 C3829 ) C3824_=_C3830( C3824 C3830 ) C3824_=_C3831( C3824 C3831 ) C3824_=_C3832( C3824 C3832 ) \nC3824_=_C4028( C3824 C4028 ) C3824_=_C4030( C3824 C4030 ) C3824_=_C4031( C3824 C4031 ) C3826_=_C3828( C3826 C3828 ) C3826_=_C3829( C3826 C3829 ) C3826_=_C3830( C3826 C3830 ) \nC3826_=_C3831( C3826 C3831 ) C3826_=_C3832( C3826 C3832 ) C3826_=_C4058( C3826 C4058 ) C3826_=_C4067( C3826 C4067 ) C3828_=_C3829( C3828 C3829 ) C3828_=_C3830( C3828 C3830 ) \nC3828_=_C3831( C3828 C3831 ) C3828_=_C3832( C3828 C3832 ) C3828_=_C4059( C3828 C4059 ) C3829_=_C3830( C3829 C3830 ) C3829_=_C3831( C3829 C3831 ) C3829_=_C3832( C3829 C3832 ) \nC3830_=_C3831( C3830 C3831 ) C3830_=_C3832( C3830 C3832 ) C3830_=_C3883( C3830 C3883 ) C3830_=_C4060( C3830 C4060 ) C3831_=_C3832( C3831 C3832 ) C3835_=_C3839( C3835 C3839 ) \nC3835_=_C3855( C3835 C3855 ) C3835_=_C3966( C3835 C3966 ) C3835_=_C3969( C3835 C3969 ) C3835_=_C3970( C3835 C3970 ) C3835_=_C3971( C3835 C3971 ) C3835_=_C3972( C3835 C3972 ) \nC3839_=_C3848( C3839 C3848 ) C3839_=_C4017( C3839 C4017 ) C3839_=_C4028( C3839 C4028 ) C3839_=_C4058( C3839 C4058 ) C3839_=_C4059( C3839 C4059 ) C3839_=_C4060( C3839 C4060 ) \nC3839_=_C4062( C3839 C4062 ) C3848_=_C4017( C3848 C4017 ) C3848_=_C4028( C3848 C4028 ) C3848_=_C4058( C3848 C4058 ) C3848_=_C4059( C3848 C4059 ) C3848_=_C4060( C3848 C4060 ) \nC3848_=_C4062( C3848 C4062 ) C3855_=_C3857( C3855 C3857 ) C3855_=_C3966( C3855 C3966 ) C3855_=_C3969( C3855 C3969 ) C3855_=_C3970( C3855 C3970 ) C3855_=_C3971( C3855 C3971 ) \nC3855_=_C3972( C3855 C3972 ) C3857_=_C3932( C3857 C3932 ) C3857_=_C3994( C3857 C3994 ) C3857_=_C3998( C3857 C3998 ) C3857_=_C4051( C3857 C4051 ) C3857_=_C4052( C3857 C4052 ) \nC3857_=_C4053( C3857 C4053 ) C3863_=_C3881( C3863 C3881 ) C3863_=_C3882( C3863 C3882 ) C3863_=_C3883( C3863 C3883 ) C3875_=_C3877( C3875 C3877 ) C3875_=_C3973( C3875 C3973 ) \nC3875_=_C3976( C3875 C3976 ) C3877_=_C4000( C3877 C4000 ) C3877_=_C4037( C3877 C4037 ) C3877_=_C4067( C3877 C4067 ) C3877_=_C4082( C3877 C4082 ) C3877_=_C4083( C3877 C4083 ) \nC3877_=_C4084( C3877 C4084 ) C3881_=_C3882( C3881 C3882 ) C3881_=_C3883( C3881 C3883 ) C3881_=_C4052( C3881 C4052 ) C3882_=_C3883( C3882 C3883 ) C3882_=_C4082( C3882 C4082 ) \nC3883_=_C4060( C3883 C4060 ) C3893_=_C3936( C3893 C3936 ) C3893_=_C3937( C3893 C3937 ) C3893_=_C3938( C3893 C3938 ) C3893_=_C3939( C3893 C3939 ) C3893_=_C3940( C3893 C3940 ) \nC3893_=_C3941( C3893 C3941 ) C3932_=_C3933( C3932 C3933 ) C3932_=_C3994( C3932 C3994 ) C3932_=_C3998( C3932 C3998 ) C3932_=_C4051( C3932 C4051 ) C3932_=_C4052( C3932 C4052 ) \nC3932_=_C4053( C3932 C4053 ) C3933_=_C4056( C3933 C4056 ) C3933_=_C4057( C3933 C4057 ) C3936_=_C3937( C3936 C3937 ) C3936_=_C3938( C3936 C3938 ) C3936_=_C3939( C3936 C3939 ) \nC3936_=_C3940( C3936 C3940 ) C3936_=_C3941( C3936 C3941 ) C3937_=_C3938( C3937 C3938 ) C3937_=_C3939( C3937 C3939 ) C3937_=_C3940( C3937 C3940 ) C3937_=_C3941( C3937 C3941 ) \nC3938_=_C3939( C3938 C3939 ) C3938_=_C3940( C3938 C3940 ) C3938_=_C3941( C3938 C3941 ) C3938_=_C4051( C3938 C4051 ) C3938_=_C4076( C3938 C4076 ) C3939_=_C3940( C3939 C3940 ) \nC3939_=_C3941( C3939 C3941 ) C3939_=_C3969( C3939 C3969 ) C3940_=_C3941( C3940 C3941 ) C3940_=_C4107( C3940 C4107 ) C3941_=_C4107( C3941 C4107 ) C3941_=_C4114( C3941 C4114 ) \nC3960_=_C3977( C3960 C3977 ) C3960_=_C3978( C3960 C3978 ) C3960_=_C3981( C3960 C3981 ) C3966_=_C3969( C3966 C3969 ) C3966_=_C3970( C3966 C3970 ) C3966_=_C3971( C3966 C3971 ) \nC3966_=_C3972( C3966 C3972 ) C3966_=_C3977( C3966 C3977 ) C3966_=_C3994( C3966 C3994 ) C3969_=_C3970( C3969 C3970 ) C3969_=_C3971( C3969 C3971 ) C3969_=_C3972( C3969 C3972 ) \nC3970_=_C3971( C3970 C3971 ) C3970_=_C3972( C3970 C3972 ) C3970_=_C4053( C3970 C4053 ) C3971_=_C3972( C3971 C3972 ) C3971_=_C4075( C3971 C4075 ) C3973_=_C3976( C3973 C3976 ) \nC3973_=_C4037( C3973 C4037 ) C3976_=_C4084( C3976 C4084 ) C3976_=_C4114( C3976 C4114 ) C3977_=_C3978( C3977 C3978 ) C3977_=_C3981( C3977 C3981 ) C3977_=_C3994( C3977 C3994 ) \nC3978_=_C3981( C3978 C3981 ) C3978_=_C4047( C3978 C4047 ) C3978_=_C4048( C3978 C4048 ) C3981_=_C4062( C3981 C4062 ) C3994_=_C3998( C3994 C3998 ) C3994_=_C4051( C3994 C4051 ) \nC3994_=_C4052( C3994 C4052 ) C3994_=_C4053( C3994 C4053 ) C3998_=_C4000( C3998 C4000 ) C3998_=_C4051( C3998 C4051 ) C3998_=_C4052( C3998 C4052 ) C3998_=_C4053( C3998 C4053 ) \nC4000_=_C4037( C4000 C4037 ) C4000_=_C4067( C4000 C4067 ) C4000_=_C4082( C4000 C4082 ) C4000_=_C4083( C4000 C4083 ) C4000_=_C4084( C4000 C4084 ) C4017_=_C4028( C4017 C4028 ) \nC4017_=_C4058( C4017 C4058 ) C4017_=_C4059( C4017 C4059 ) C4017_=_C4060( C4017 C4060 ) C4017_=_C4062( C4017 C4062 ) C4028_=_C4030( C4028 C4030 ) C4028_=_C4031( C4028 C4031 ) \nC4028_=_C4058( C4028 C4058 ) C4028_=_C4059( C4028 C4059 ) C4028_=_C4060( C4028 C4060 ) C4028_=_C4062( C4028 C4062 ) C4030_=_C4031( C4030 C4031 ) C4030_=_C4047( C4030 C4047 ) \nC4030_=_C4075( C4030 C4075 ) C4031_=_C4048( C4031 C4048 ) C4031_=_C4055( C4031 C4055 ) C4031_=_C4076( C4031 C4076 ) C4037_=_C4067( C4037 C4067 ) C4037_=_C4082( C4037 C4082 ) \nC4037_=_C4083( C4037 C4083 ) C4037_=_C4084( C4037 C4084 ) C4047_=_C4048( C4047 C4048 ) C4047_=_C4075( C4047 C4075 ) C4048_=_C4055( C4048 C4055 ) C4048_=_C4076( C4048 C4076 ) \nC4051_=_C4052( C4051 C4052 ) C4051_=_C4053( C4051 C4053 ) C4051_=_C4076( C4051 C4076 ) C4052_=_C4053( C4052 C4053 ) C4055_=_C4076( C4055 C4076 ) C4056_=_C4057( C4056 C4057 ) \nC4058_=_C4059( C4058 C4059 ) C4058_=_C4060( C4058 C4060 ) C4058_=_C4062( C4058 C4062 ) C4058_=_C4067( C4058 C4067 ) C4059_=_C4060( C4059 C4060 ) C4059_=_C4062( C4059 C4062 ) \nC4060_=_C4062( C4060 C4062 ) C4067_=_C4082( C4067 C4082 ) C4067_=_C4083( C4067 C4083 ) C4067_=_C4084( C4067 C4084 ) C4082_=_C4083( C4082 C4083 ) C4082_=_C4084( C4082 C4084 ) \nC4083_=_C4084( C4083 C4084 ) C4084_=_C4114( C4084 C4114 ) C4107_=_C4114( C4107 C4114 ) "];59-&gt;60[label="984: C1 C2 C13 C14 C16 \nC17 C18 C19 C21 C22 C23 \nC28 C40 C42 C44 C45 C48 \nC50 C51 C63 C64 C65 C66 \nC67 C68 C69 C73 C75 C89 \nC90 C91 C92 C94 C95 C108 \nC109 C110 C111 C112 C113 C115 \nC116 C117 C119 C120 C121 C122 \nC123 C124 C125 C126 C127 C133 \nC137 C140 C141 C142 C143 C144 \nC145 C146 C147 C148 C149 C150 \nC159 C161 C162 C164 C174 C175 \nC176 C178 C179 C180 C181 C182 \nC192 C195 C196 C197 C198 C199 \nC200 C201 C202 C203 C210 C212 \nC213 C214 C215 C217 C218 C219 \nC220 C221 C230 C232 C233 C234 \nC235 C237 C239 C248 C249 C250 \nC251 C252 C254 C263 C264 C265 \nC266 C268 C269 C270 C277 C279 \nC280 C281 C282 C283 C285 C288 \nC290 C291 C293 C294 C295 C296 \nC297 C298 C301 C303 C309 C310 \nC311 C314 C315 C320 C323 C324 \nC325 C326 C327 C328 C329 C330 \nC335 C336 C337 C340 C341 C342 \nC345 C347 C348 C349 C350 C351 \nC353 C354 C357 C359 C360 C362 \nC363 C391 C395 C400 C403 C427 \nC428 C438 C444 C449 C450 C451 \nC454 C455 C456 C457 C459 C460 \nC461 C463 C464 C465 C467 C468 \nC469 C474 C496 C513 C520 C530 \nC535 C563 C589 C592 C597 C602 \nC609 C616 C620 C622 C626 C628 \nC630 C638 C647 C675 C681 C686 \nC707 C723 C728 C731 C739 C747 \nC751 C760 C766 C767 C770 C773 \nC775 C776 C778 C780 C782 C783 \nC797 C808 C816 C822 C828 C829 \nC831 C834 C835 C836 C838 C840 \nC841 C842 C845 C846 C848 C860 \nC865 C868 C873 C874 C876 C877 \nC880 C881 C882 C883 C885 C887 \nC888 C889 C892 C896 C900 C913 \nC916 C928 C929 C930 C938 C942 \nC954 C957 C974 C978 C989 C1003 \nC1013 C1015 C1017 C1021 C1022 C1023 \nC1024 C1025 C1027 C1029 C1032 C1034 \nC1053 C1058 C1060 C1061 C1063 C1064 \nC1066 C1067 C1068 C1070 C1071 C1074 \nC1076 C1078 C1079 C1083 C1084 C1085 \nC1087 C1088 C1090 C1092 C1094 C1095 \nC1097 C1100 C1101 C1102 C1110 C1112 \nC1113 C1120 C1128 C1132 C1139 C1156 \nC1192 C1206 C1210 C1212 C1217 C1218 \nC1224 C1226 C1229 C1230 C1231 C1237 \nC1242 C1243 C1245 C1248 C1250 C1252 \nC1254 C1256 C1257 C1258 C1260 C1274 \nC1292 C1296 C1308 C1310 C1322 C1327 \nC1332 C1334 C1335 C1336 C1339 C1340 \nC1342 C1343 C1344 C1347 C1349 C1350 \nC1354 C1358 C1359 C1363 C1367 C1368 \nC1370 C1374 C1377 C1378 C1379 C1383 \nC1385 C1387 C1389 C1390 C1392 C1393 \nC1394 C1395 C1398 C1404 C1422 C1426 \nC1434 C1437 C1439 C1440 C1444 C1449 \nC1450 C1451 C1465 C1477 C1491 C1497 \nC1498 C1499 C1502 C1506 C1508 C1509 \nC1510 C1512 C1518 C1519 C1521 C1524 \nC1525 C1527 C1528 C1530 C1532 C1536 \nC1537 C1538 C1568 C1579 C1583 C1584 \nC1627 C1647 C1657 C1658 C1660 C1661 \nC1664 C1665 C1666 C1667 C1668 C1669 \nC1670 C1671 C1672 C1673 C1674 C1677 \nC1678 C1679 C1683 C1693 C1694 C1699 \nC1708 C1715 C1725 C1749 C1751 C1756 \nC1767 C1775 C1800 C1806 C1823 C1843 \nC1859 C1866 C1883 C1900 C1905 C1910 \nC1912 C1915 C1916 C1923 C1925 C1939 \nC1946 C1947 C1949 C1950 C1953 C1954 \nC1955 C1961 C1962 C1964 C1965 C1967 \nC1968 C1989 C1991 C1996 C2000 C2002 \nC2006 C2007 C2009 C2012 C2013 C2014 \nC2015 C2016 C2017 C2019 C2020 C2022 \nC2023 C2027 C2028 C2030 C2031 C2032</w:t>
      </w:r>
    </w:p>
    <w:p>
      <w:pPr>
        <w:pStyle w:val="PreformattedText"/>
        <w:bidi w:val="0"/>
        <w:spacing w:before="0" w:after="0"/>
        <w:jc w:val="left"/>
        <w:rPr/>
      </w:pPr>
      <w:r>
        <w:rPr/>
        <w:t xml:space="preserve"> </w:t>
      </w:r>
      <w:r>
        <w:rPr/>
        <w:t>\nC2033 C2044 C2045 C2071 C2082 C2083 \nC2089 C2092 C2098 C2101 C2103 C2104 \nC2106 C2109 C2118 C2122 C2126 C2131 \nC2133 C2156 C2162 C2171 C2174 C2176 \nC2178 C2181 C2182 C2185 C2186 C2188 \nC2189 C2190 C2192 C2193 C2194 C2197 \nC2199 C2201 C2203 C2206 C2208 C2209 \nC2210 C2211 C2212 C2213 C2227 C2231 \nC2233 C2240 C2245 C2268 C2272 C2279 \nC2283 C2293 C2296 C2302 C2309 C2322 \nC2325 C2337 C2345 C2347 C2349 C2350 \nC2351 C2352 C2353 C2354 C2355 C2358 \nC2360 C2361 C2362 C2363 C2366 C2367 \nC2369 C2370 C2373 C2381 C2384 C2390 \nC2394 C2397 C2398 C2402 C2413 C2425 \nC2426 C2434 C2441 C2453 C2454 C2458 \nC2459 C2463 C2464 C2467 C2469 C2470 \nC2475 C2480 C2481 C2482 C2485 C2494 \nC2497 C2502 C2503 C2509 C2521 C2522 \nC2533 C2539 C2540 C2546 C2550 C2553 \nC2560 C2564 C2567 C2576 C2580 C2601 \nC2603 C2604 C2605 C2606 C2609 C2611 \nC2612 C2613 C2614 C2615 C2617 C2618 \nC2622 C2624 C2628 C2629 C2630 C2634 \nC2643 C2644 C2658 C2683 C2697 C2713 \nC2718 C2728 C2730 C2735 C2740 C2746 \nC2778 C2781 C2799 C2800 C2803 C2805 \nC2807 C2809 C2811 C2815 C2817 C2818 \nC2819 C2820 C2821 C2831 C2836 C2837 \nC2846 C2849 C2868 C2946 C2951 C2957 \nC2958 C2965 C2966 C2969 C2976 C2979 \nC2982 C2999 C3009 C3013 C3015 C3016 \nC3018 C3019 C3020 C3023 C3041 C3042 \nC3044 C3045 C3048 C3050 C3051 C3052 \nC3054 C3055 C3058 C3059 C3061 C3062 \nC3063 C3067 C3068 C3069 C3077 C3099 \nC3100 C3101 C3103 C3104 C3105 C3106 \nC3107 C3108 C3109 C3110 C3111 C3112 \nC3113 C3116 C3117 C3119 C3120 C3122 \nC3123 C3124 C3127 C3128 C3156 C3169 \nC3181 C3185 C3196 C3211 C3222 C3235 \nC3237 C3244 C3259 C3296 C3330 C3334 \nC3338 C3346 C3349 C3350 C3354 C3360 \nC3369 C3370 C3371 C3374 C3375 C3376 \nC3377 C3378 C3379 C3380 C3381 C3383 \nC3384 C3385 C3386 C3387 C3389 C3393 \nC3395 C3405 C3432 C3433 C3447 C3449 \nC3450 C3452 C3453 C3454 C3456 C3457 \nC3459 C3460 C3461 C3462 C3464 C3466 \nC3468 C3469 C3471 C3472 C3474 C3495 \nC3498 C3515 C3518 C3519 C3520 C3521 \nC3523 C3525 C3526 C3527 C3528 C3544 \nC3556 C3559 C3568 C3584 C3601 C3606 \nC3607 C3609 C3611 C3612 C3614 C3616 \nC3617 C3618 C3621 C3628 C3629 C3631 \nC3632 C3633 C3634 C3636 C3639 C3641 \nC3654 C3658 C3661 C3663 C3665 C3668 \nC3669 C3670 C3671 C3675 C3685 C3686 \nC3687 C3689 C3690 C3693 C3694 C3695 \nC3696 C3698 C3699 C3701 C3702 C3703 \nC3706 C3707 C3708 C3709 C3713 C3718 \nC3726 C3730 C3733 C3750 C3752 C3754 \nC3768 C3775 C3776 C3777 C3778 C3779 \nC3780 C3781 C3782 C3784 C3785 C3786 \nC3787 C3788 C3789 C3791 C3793 C3794 \nC3795 C3796 C3797 C3798 C3800 C3801 \nC3803 C3804 C3805 C3808 C3812 C3821 \nC3822 C3823 C3824 C3826 C3828 C3829 \nC3830 C3831 C3832 C3835 C3839 C3848 \nC3855 C3857 C3863 C3875 C3877 C3881 \nC3882 C3883 C3893 C3932 C3933 C3936 \nC3937 C3938 C3939 C3940 C3960 C3966 \nC3969 C3970 C3971 C3972 C3973 C3976 \nC3977 C3978 C3981 C3994 C3998 C4000 \nC4017 C4028 C4030 C4031 C4037 C4047 \nC4048 C4051 C4052 C4053 C4055 C4056 \nC4057 C4058 C4059 C4060 C4062 C4067 \nC4075 C4076 C4082 C4083 C4084 C4107 \nC4114 \n10148: C1_=_C2 ,C1_=_C13 ,C1_=_C14 ,C1_=_C16 ,C1_=_C17 ,\nC1_=_C18 ,C1_=_C19 ,C1_=_C21 ,C1_=_C22 ,C1_=_C23 ,C1_=_C28 ,\nC1_=_C50 ,C1_=_C119 ,C1_=_C120 ,C1_=_C121 ,C1_=_C122 ,C1_=_C123 ,\nC1_=_C124 ,C1_=_C125 ,C1_=_C126 ,C1_=_C127 ,C1_=_C133 ,C1_=_C137 ,\nC1_=_C140 ,C1_=_C141 ,C2_=_C13 ,C2_=_C14 ,C2_=_C16 ,C2_=_C17 ,\nC2_=_C18 ,C2_=_C19 ,C2_=_C21 ,C2_=_C22 ,C2_=_C23 ,C2_=_C51 ,\nC2_=_C75 ,C2_=_C142 ,C2_=_C143 ,C2_=_C144 ,C2_=_C145 ,C2_=_C146 ,\nC2_=_C147 ,C2_=_C148 ,C2_=_C149 ,C2_=_C150 ,C2_=_C159 ,C2_=_C161 ,\nC2_=_C162 ,C2_=_C164 ,C13_=_C14 ,C13_=_C16 ,C13_=_C17 ,C13_=_C18 ,\nC13_=_C19 ,C13_=_C21 ,C13_=_C22 ,C13_=_C23 ,C13_=_C174 ,C13_=_C192 ,\nC13_=_C213 ,C13_=_C1683 ,C13_=_C1693 ,C13_=_C1694 ,C14_=_C16 ,C14_=_C17 ,\nC14_=_C18 ,C14_=_C19 ,C14_=_C21 ,C14_=_C22 ,C14_=_C23 ,C14_=_C89 ,\nC14_=_C176 ,C14_=_C249 ,C14_=_C324 ,C14_=_C876 ,C14_=_C2576 ,C14_=_C2580 ,\nC16_=_C17 ,C16_=_C18 ,C16_=_C19 ,C16_=_C21 ,C16_=_C22 ,C16_=_C23 ,\nC16_=_C90 ,C16_=_C178 ,C16_=_C250 ,C16_=_C327 ,C16_=_C880 ,C16_=_C1512 ,\nC16_=_C2370 ,C16_=_C2618 ,C16_=_C3127 ,C16_=_C3128 ,C17_=_C18 ,C17_=_C19 ,\nC17_=_C21 ,C17_=_C22 ,C17_=_C23 ,C17_=_C109 ,C17_=_C179 ,C17_=_C195 ,\nC17_=_C217 ,C17_=_C232 ,C17_=_C293 ,C17_=_C2603 ,C17_=_C3099 ,C18_=_C19 ,\nC18_=_C21 ,C18_=_C22 ,C18_=_C23 ,C18_=_C91 ,C18_=_C180 ,C18_=_C251 ,\nC18_=_C328 ,C18_=_C881 ,C18_=_C3196 ,C19_=_C21 ,C19_=_C22 ,C19_=_C23 ,\nC19_=_C265 ,C19_=_C311 ,C19_=_C336 ,C19_=_C1071 ,C19_=_C1092 ,C19_=_C3609 ,\nC19_=_C3808 ,C19_=_C3812 ,C21_=_C22 ,C21_=_C23 ,C21_=_C181 ,C21_=_C200 ,\nC21_=_C219 ,C21_=_C465 ,C21_=_C1027 ,C21_=_C1964 ,C21_=_C3105 ,C21_=_C3120 ,\nC22_=_C23 ,C22_=_C182 ,C22_=_C201 ,C22_=_C220 ,C22_=_C3106 ,C22_=_C3526 ,\nC22_=_C3789 ,C23_=_C270 ,C23_=_C315 ,C23_=_C341 ,C23_=_C1076 ,C23_=_C1349 ,\nC23_=_C3707 ,C23_=_C3940 ,C23_=_C4107 ,C28_=_C40 ,C28_=_C42 ,C28_=_C44 ,\nC28_=_C45 ,C28_=_C48 ,C28_=_C50 ,C28_=_C119 ,C28_=_C120 ,C28_=_C121 ,\nC28_=_C122 ,C28_=_C123 ,C28_=_C124 ,C28_=_C125 ,C28_=_C126 ,C28_=_C127 ,\nC28_=_C133 ,C28_=_C137 ,C28_=_C140 ,C28_=_C141 ,C40_=_C42 ,C40_=_C44 ,\nC40_=_C45 ,C40_=_C48 ,C40_=_C210 ,C40_=_C277 ,C40_=_C320 ,C40_=_C345 ,\nC40_=_C354 ,C40_=_C808 ,C40_=_C816 ,C40_=_C822 ,C42_=_C44 ,C42_=_C45 ,\nC42_=_C48 ,C42_=_C212 ,C42_=_C279 ,C42_=_C323 ,C42_=_C347 ,C42_=_C357 ,\nC42_=_C1013 ,C44_=_C45 ,C44_=_C48 ,C44_=_C65 ,C44_=_C175 ,C44_=_C230 ,\nC44_=_C248 ,C44_=_C280 ,C44_=_C309 ,C44_=_C348 ,C44_=_C2425 ,C44_=_C2426 ,\nC44_=_C2434 ,C45_=_C48 ,C45_=_C215 ,C45_=_C282 ,C45_=_C326 ,C45_=_C350 ,\nC45_=_C359 ,C45_=_C1021 ,C45_=_C2846 ,C48_=_C95 ,C48_=_C117 ,C48_=_C239 ,\nC48_=_C303 ,C48_=_C342 ,C48_=_C363 ,C48_=_C1450 ,C48_=_C2194 ,C48_=_C3385 ,\nC48_=_C3794 ,C48_=_C3830 ,C48_=_C3883 ,C48_=_C4060 ,C50_=_C51 ,C50_=_C63 ,\nC50_=_C64 ,C50_=_C65 ,C50_=_C66 ,C50_=_C67 ,C50_=_C68 ,C50_=_C69 ,\nC50_=_C73 ,C50_=_C119 ,C50_=_C120 ,C50_=_C121 ,C50_=_C122 ,C50_=_C123 ,\nC50_=_C124 ,C50_=_C125 ,C50_=_C126 ,C50_=_C127 ,C50_=_C133 ,C50_=_C137 ,\nC50_=_C140 ,C50_=_C141 ,C51_=_C63 ,C51_=_C64 ,C51_=_C65 ,C51_=_C66 ,\nC51_=_C67 ,C51_=_C68 ,C51_=_C69 ,C51_=_C73 ,C51_=_C75 ,C51_=_C142 ,\nC51_=_C143 ,C51_=_C144 ,C51_=_C145 ,C51_=_C146 ,C51_=_C147 ,C51_=_C148 ,\nC51_=_C149 ,C51_=_C150 ,C51_=_C159 ,C51_=_C161 ,C51_=_C162 ,C51_=_C164 ,\nC63_=_C64 ,C63_=_C65 ,C63_=_C66 ,C63_=_C67 ,C63_=_C68 ,C63_=_C69 ,\nC63_=_C73 ,C63_=_C288 ,C63_=_C1192 ,C63_=_C1206 ,C63_=_C1210 ,C63_=_C1212 ,\nC64_=_C65 ,C64_=_C66 ,C64_=_C67 ,C64_=_C68 ,C64_=_C69 ,C64_=_C73 ,\nC64_=_C290 ,C64_=_C1063 ,C64_=_C2118 ,C64_=_C2122 ,C64_=_C2126 ,C65_=_C66 ,\nC65_=_C67 ,C65_=_C68 ,C65_=_C69 ,C65_=_C73 ,C65_=_C175 ,C65_=_C230 ,\nC65_=_C248 ,C65_=_C280 ,C65_=_C309 ,C65_=_C348 ,C65_=_C2425 ,C65_=_C2426 ,\nC65_=_C2434 ,C66_=_C67 ,C66_=_C68 ,C66_=_C69 ,C66_=_C73 ,C66_=_C291 ,\nC66_=_C2560 ,C66_=_C2564 ,C66_=_C2567 ,C67_=_C68 ,C67_=_C69 ,C67_=_C73 ,\nC67_=_C92 ,C67_=_C199 ,C67_=_C252 ,C67_=_C264 ,C67_=_C310 ,C67_=_C360 ,\nC67_=_C836 ,C67_=_C3045 ,C67_=_C3601 ,C68_=_C69 ,C68_=_C73 ,C68_=_C297 ,\nC68_=_C1257 ,C68_=_C3461 ,C68_=_C3636 ,C68_=_C3639 ,C69_=_C73 ,C69_=_C298 ,\nC69_=_C460 ,C69_=_C1070 ,C69_=_C1090 ,C69_=_C1343 ,C69_=_C2101 ,C69_=_C2373 ,\nC69_=_C3607 ,C69_=_C3668 ,C69_=_C3669 ,C69_=_C3670 ,C69_=_C3671 ,C73_=_C94 ,\nC73_=_C203 ,C73_=_C254 ,C73_=_C268 ,C73_=_C314 ,C73_=_C362 ,C73_=_C845 ,\nC73_=_C3471 ,C73_=_C3528 ,C73_=_C3882 ,C73_=_C4082 ,C75_=_C89 ,C75_=_C90 ,\nC75_=_C91 ,C75_=_C92 ,C75_=_C94 ,C75_=_C95 ,C75_=_C142 ,C75_=_C143 ,\nC75_=_C144 ,C75_=_C145 ,C75_=_C146 ,C75_=_C147 ,C75_=_C148 ,C75_=_C149 ,\nC75_=_C150 ,C75_=_C159 ,C75_=_C161 ,C75_=_C162 ,C75_=_C164 ,C89_=_C90 ,\nC89_=_C91 ,C89_=_C92 ,C89_=_C94 ,C89_=_C95 ,C89_=_C176 ,C89_=_C249 ,\nC89_=_C324 ,C89_=_C876 ,C89_=_C2576 ,C89_=_C2580 ,C90_=_C91 ,C90_=_C92 ,\nC90_=_C94 ,C90_=_C95 ,C90_=_C178 ,C90_=_C250 ,C90_=_C327 ,C90_=_C880 ,\nC90_=_C1512 ,C90_=_C2370 ,C90_=_C2618 ,C90_=_C3127 ,C90_=_C3128 ,C91_=_C92 ,\nC91_=_C94 ,C91_=_C95 ,C91_=_C180 ,C91_=_C251 ,C91_=_C328 ,C91_=_C881 ,\nC91_=_C3196 ,C92_=_C94 ,C92_=_C95 ,C92_=_C199 ,C92_=_C252 ,C92_=_C264 ,\nC92_=_C310 ,C92_=_C360 ,C92_=_C836 ,C92_=_C3045 ,C92_=_C3601 ,C94_=_C95 ,\nC94_=_C203 ,C94_=_C254 ,C94_=_C268 ,C94_=_C314 ,C94_=_C362 ,C94_=_C845 ,\nC94_=_C3471 ,C94_=_C3528 ,C94_=_C3882 ,C94_=_C4082 ,C95_=_C117 ,C95_=_C239 ,\nC95_=_C303 ,C95_=_C342 ,C95_=_C363 ,C95_=_C1450 ,C95_=_C2194 ,C95_=_C3385 ,\nC95_=_C3794 ,C95_=_C3830 ,C95_=_C3883 ,C95_=_C4060 ,C108_=_C109 ,C108_=_C110 ,\nC108_=_C111 ,C108_=_C112 ,C108_=_C113 ,C108_=_C115 ,C108_=_C116 ,C108_=_C117 ,\nC108_=_C214 ,C108_=_C263 ,C108_=_C281 ,C108_=_C325 ,C108_=_C335 ,C108_=_C349 ,\nC108_=_C2781 ,C109_=_C110 ,C109_=_C111 ,C109_=_C112 ,C109_=_C113 ,C109_=_C115 ,\nC109_=_C116 ,C109_=_C117 ,C109_=_C179 ,C109_=_C195 ,C109_=_C217 ,C109_=_C232 ,\nC109_=_C293 ,C109_=_C2603 ,C109_=_C3099 ,C110_=_C111 ,C110_=_C112 ,C110_=_C113 ,\nC110_=_C115 ,C110_=_C116 ,C110_=_C117 ,C110_=_C196 ,C110_=_C233 ,C110_=_C294 ,\nC110_=_C2604 ,C110_=_C3330 ,C111_=_C112 ,C111_=_C113 ,C111_=_C115 ,C111_=_C116 ,\nC111_=_C117 ,C111_=_C197 ,C111_=_C234 ,C111_=_C295 ,C111_=_C2605 ,C111_=_C3405 ,\nC112_=_C113 ,C112_=_C115 ,C112_=_C116 ,C112_=_C117 ,C112_=_C198 ,C112_=_C235 ,\nC112_=_C296 ,C112_=_C1672 ,C112_=_C2606 ,C112_=_C3515 ,C113_=_C115 ,C113_=_C116 ,\nC113_=_C117 ,C113_=_C218 ,C113_=_C266 ,C113_=_C283 ,C113_=_C329 ,C113_=_C337 ,\nC113_=_C351 ,C115_=_C116 ,C115_=_C117 ,C115_=_C202 ,C115_=_C237 ,C115_=_C301 ,\nC115_=_C2609 ,C115_=_C4055 ,C116_=_C117 ,C116_=_C221 ,C116_=_C269 ,C116_=_C285 ,\nC116_=_C330 ,C116_=_C340 ,C116_=_C353 ,C117_=_C239 ,C117_=_C303 ,C117_=_C342 ,\nC117_=_C363 ,C117_=_C1450 ,C117_=_C2194 ,C117_=_C3385 ,C117_=_C3794 ,C117_=_C3830 ,\nC117_=_C3883 ,C117_=_C4060 ,C119_=_C120 ,C119_=_C121 ,C119_=_C122 ,C119_=_C123 ,\nC119_=_C124 ,C119_=_C125 ,C119_=_C126 ,C119_=_C127 ,C119_=_C133 ,C119_=_C137 ,\nC119_=_C140 ,C119_=_C141 ,C119_=_C142 ,C119_=_C174 ,C119_=_C175 ,C119_=_C176 ,\nC119_=_C178 ,C119_=_C179 ,C119_=_C180 ,C119_=_C181 ,C119_=_C182 ,C120_=_C121 ,\nC120_=_C122 ,C120_=_C123</w:t>
      </w:r>
    </w:p>
    <w:p>
      <w:pPr>
        <w:pStyle w:val="PreformattedText"/>
        <w:bidi w:val="0"/>
        <w:spacing w:before="0" w:after="0"/>
        <w:jc w:val="left"/>
        <w:rPr/>
      </w:pPr>
      <w:r>
        <w:rPr/>
        <w:t xml:space="preserve"> </w:t>
      </w:r>
      <w:r>
        <w:rPr/>
        <w:t>,C120_=_C124 ,C120_=_C125 ,C120_=_C126 ,C120_=_C127 ,\nC120_=_C133 ,C120_=_C137 ,C120_=_C140 ,C120_=_C141 ,C120_=_C192 ,C120_=_C195 ,\nC120_=_C196 ,C120_=_C197 ,C120_=_C198 ,C120_=_C199 ,C120_=_C200 ,C120_=_C201 ,\nC120_=_C202 ,C120_=_C203 ,C121_=_C122 ,C121_=_C123 ,C121_=_C124 ,C121_=_C125 ,\nC121_=_C126 ,C121_=_C127 ,C121_=_C133 ,C121_=_C137 ,C121_=_C140 ,C121_=_C141 ,\nC121_=_C210 ,C121_=_C212 ,C121_=_C213 ,C121_=_C214 ,C121_=_C215 ,C121_=_C217 ,\nC121_=_C218 ,C121_=_C219 ,C121_=_C220 ,C121_=_C221 ,C122_=_C123 ,C122_=_C124 ,\nC122_=_C125 ,C122_=_C126 ,C122_=_C127 ,C122_=_C133 ,C122_=_C137 ,C122_=_C140 ,\nC122_=_C141 ,C122_=_C230 ,C122_=_C232 ,C122_=_C233 ,C122_=_C234 ,C122_=_C235 ,\nC122_=_C237 ,C122_=_C239 ,C123_=_C124 ,C123_=_C125 ,C123_=_C126 ,C123_=_C127 ,\nC123_=_C133 ,C123_=_C137 ,C123_=_C140 ,C123_=_C141 ,C123_=_C143 ,C123_=_C248 ,\nC123_=_C249 ,C123_=_C250 ,C123_=_C251 ,C123_=_C252 ,C123_=_C254 ,C124_=_C125 ,\nC124_=_C126 ,C124_=_C127 ,C124_=_C133 ,C124_=_C137 ,C124_=_C140 ,C124_=_C141 ,\nC124_=_C277 ,C124_=_C279 ,C124_=_C280 ,C124_=_C281 ,C124_=_C282 ,C124_=_C283 ,\nC124_=_C285 ,C125_=_C126 ,C125_=_C127 ,C125_=_C133 ,C125_=_C137 ,C125_=_C140 ,\nC125_=_C141 ,C125_=_C145 ,C125_=_C288 ,C125_=_C290 ,C125_=_C291 ,C125_=_C293 ,\nC125_=_C294 ,C125_=_C295 ,C125_=_C296 ,C125_=_C297 ,C125_=_C298 ,C125_=_C301 ,\nC125_=_C303 ,C126_=_C127 ,C126_=_C133 ,C126_=_C137 ,C126_=_C140 ,C126_=_C141 ,\nC126_=_C146 ,C126_=_C309 ,C126_=_C310 ,C126_=_C311 ,C126_=_C314 ,C126_=_C315 ,\nC127_=_C133 ,C127_=_C137 ,C127_=_C140 ,C127_=_C141 ,C127_=_C345 ,C127_=_C347 ,\nC127_=_C348 ,C127_=_C349 ,C127_=_C350 ,C127_=_C351 ,C127_=_C353 ,C133_=_C137 ,\nC133_=_C140 ,C133_=_C141 ,C133_=_C1230 ,C133_=_C1683 ,C133_=_C2458 ,C133_=_C2522 ,\nC133_=_C2849 ,C133_=_C2976 ,C133_=_C3099 ,C133_=_C3100 ,C133_=_C3101 ,C133_=_C3103 ,\nC133_=_C3104 ,C133_=_C3105 ,C133_=_C3106 ,C133_=_C3107 ,C137_=_C140 ,C137_=_C141 ,\nC137_=_C159 ,C137_=_C954 ,C137_=_C1003 ,C137_=_C1210 ,C137_=_C1883 ,C137_=_C2122 ,\nC137_=_C2564 ,C137_=_C2697 ,C137_=_C2982 ,C137_=_C3405 ,C137_=_C3636 ,C137_=_C3668 ,\nC137_=_C3730 ,C137_=_C3784 ,C137_=_C3785 ,C137_=_C3786 ,C137_=_C3787 ,C137_=_C3788 ,\nC137_=_C3789 ,C137_=_C3791 ,C137_=_C3793 ,C137_=_C3794 ,C140_=_C141 ,C140_=_C162 ,\nC140_=_C1212 ,C140_=_C1368 ,C140_=_C1538 ,C140_=_C2126 ,C140_=_C2567 ,C140_=_C2805 ,\nC140_=_C3639 ,C140_=_C3670 ,C140_=_C4030 ,C140_=_C4047 ,C140_=_C4075 ,C141_=_C496 ,\nC141_=_C1370 ,C141_=_C2434 ,C141_=_C2807 ,C141_=_C2836 ,C141_=_C2846 ,C141_=_C3330 ,\nC141_=_C3544 ,C141_=_C3718 ,C141_=_C3752 ,C141_=_C4031 ,C141_=_C4048 ,C141_=_C4055 ,\nC141_=_C4076 ,C142_=_C143 ,C142_=_C144 ,C142_=_C145 ,C142_=_C146 ,C142_=_C147 ,\nC142_=_C148 ,C142_=_C149 ,C142_=_C150 ,C142_=_C159 ,C142_=_C161 ,C142_=_C162 ,\nC142_=_C164 ,C142_=_C174 ,C142_=_C175 ,C142_=_C176 ,C142_=_C178 ,C142_=_C179 ,\nC142_=_C180 ,C142_=_C181 ,C142_=_C182 ,C143_=_C144 ,C143_=_C145 ,C143_=_C146 ,\nC143_=_C147 ,C143_=_C148 ,C143_=_C149 ,C143_=_C150 ,C143_=_C159 ,C143_=_C161 ,\nC143_=_C162 ,C143_=_C164 ,C143_=_C248 ,C143_=_C249 ,C143_=_C250 ,C143_=_C251 ,\nC143_=_C252 ,C143_=_C254 ,C144_=_C145 ,C144_=_C146 ,C144_=_C147 ,C144_=_C148 ,\nC144_=_C149 ,C144_=_C150 ,C144_=_C159 ,C144_=_C161 ,C144_=_C162 ,C144_=_C164 ,\nC144_=_C263 ,C144_=_C264 ,C144_=_C265 ,C144_=_C266 ,C144_=_C268 ,C144_=_C269 ,\nC144_=_C270 ,C145_=_C146 ,C145_=_C147 ,C145_=_C148 ,C145_=_C149 ,C145_=_C150 ,\nC145_=_C159 ,C145_=_C161 ,C145_=_C162 ,C145_=_C164 ,C145_=_C288 ,C145_=_C290 ,\nC145_=_C291 ,C145_=_C293 ,C145_=_C294 ,C145_=_C295 ,C145_=_C296 ,C145_=_C297 ,\nC145_=_C298 ,C145_=_C301 ,C145_=_C303 ,C146_=_C147 ,C146_=_C148 ,C146_=_C149 ,\nC146_=_C150 ,C146_=_C159 ,C146_=_C161 ,C146_=_C162 ,C146_=_C164 ,C146_=_C309 ,\nC146_=_C310 ,C146_=_C311 ,C146_=_C314 ,C146_=_C315 ,C147_=_C148 ,C147_=_C149 ,\nC147_=_C150 ,C147_=_C159 ,C147_=_C161 ,C147_=_C162 ,C147_=_C164 ,C147_=_C320 ,\nC147_=_C323 ,C147_=_C324 ,C147_=_C325 ,C147_=_C326 ,C147_=_C327 ,C147_=_C328 ,\nC147_=_C329 ,C147_=_C330 ,C148_=_C149 ,C148_=_C150 ,C148_=_C159 ,C148_=_C161 ,\nC148_=_C162 ,C148_=_C164 ,C148_=_C335 ,C148_=_C336 ,C148_=_C337 ,C148_=_C340 ,\nC148_=_C341 ,C148_=_C342 ,C149_=_C150 ,C149_=_C159 ,C149_=_C161 ,C149_=_C162 ,\nC149_=_C164 ,C149_=_C873 ,C149_=_C874 ,C149_=_C876 ,C149_=_C877 ,C149_=_C880 ,\nC149_=_C881 ,C149_=_C882 ,C149_=_C883 ,C149_=_C885 ,C149_=_C887 ,C149_=_C888 ,\nC149_=_C889 ,C149_=_C892 ,C150_=_C159 ,C150_=_C161 ,C150_=_C162 ,C150_=_C164 ,\nC150_=_C1058 ,C150_=_C1060 ,C150_=_C1061 ,C150_=_C1063 ,C150_=_C1064 ,C150_=_C1066 ,\nC150_=_C1067 ,C150_=_C1068 ,C150_=_C1070 ,C150_=_C1071 ,C150_=_C1074 ,C150_=_C1076 ,\nC159_=_C161 ,C159_=_C162 ,C159_=_C164 ,C159_=_C954 ,C159_=_C1003 ,C159_=_C1210 ,\nC159_=_C1883 ,C159_=_C2122 ,C159_=_C2564 ,C159_=_C2697 ,C159_=_C2982 ,C159_=_C3405 ,\nC159_=_C3636 ,C159_=_C3668 ,C159_=_C3730 ,C159_=_C3784 ,C159_=_C3785 ,C159_=_C3786 ,\nC159_=_C3787 ,C159_=_C3788 ,C159_=_C3789 ,C159_=_C3791 ,C159_=_C3793 ,C159_=_C3794 ,\nC161_=_C162 ,C161_=_C164 ,C161_=_C1583 ,C161_=_C2337 ,C161_=_C3621 ,C161_=_C3675 ,\nC161_=_C3733 ,C161_=_C3808 ,C161_=_C3893 ,C161_=_C3936 ,C161_=_C3937 ,C161_=_C3938 ,\nC161_=_C3939 ,C161_=_C3940 ,C162_=_C164 ,C162_=_C1212 ,C162_=_C1368 ,C162_=_C1538 ,\nC162_=_C2126 ,C162_=_C2567 ,C162_=_C2805 ,C162_=_C3639 ,C162_=_C3670 ,C162_=_C4030 ,\nC162_=_C4047 ,C162_=_C4075 ,C164_=_C707 ,C164_=_C1694 ,C164_=_C1989 ,C164_=_C2402 ,\nC164_=_C2837 ,C164_=_C3023 ,C164_=_C3447 ,C164_=_C3498 ,C164_=_C3515 ,C164_=_C3665 ,\nC164_=_C3812 ,C164_=_C4107 ,C164_=_C4114 ,C174_=_C175 ,C174_=_C176 ,C174_=_C178 ,\nC174_=_C179 ,C174_=_C180 ,C174_=_C181 ,C174_=_C182 ,C174_=_C192 ,C174_=_C213 ,\nC174_=_C1683 ,C174_=_C1693 ,C174_=_C1694 ,C175_=_C176 ,C175_=_C178 ,C175_=_C179 ,\nC175_=_C180 ,C175_=_C181 ,C175_=_C182 ,C175_=_C230 ,C175_=_C248 ,C175_=_C280 ,\nC175_=_C309 ,C175_=_C348 ,C175_=_C2425 ,C175_=_C2426 ,C175_=_C2434 ,C176_=_C178 ,\nC176_=_C179 ,C176_=_C180 ,C176_=_C181 ,C176_=_C182 ,C176_=_C249 ,C176_=_C324 ,\nC176_=_C876 ,C176_=_C2576 ,C176_=_C2580 ,C178_=_C179 ,C178_=_C180 ,C178_=_C181 ,\nC178_=_C182 ,C178_=_C250 ,C178_=_C327 ,C178_=_C880 ,C178_=_C1512 ,C178_=_C2370 ,\nC178_=_C2618 ,C178_=_C3127 ,C178_=_C3128 ,C179_=_C180 ,C179_=_C181 ,C179_=_C182 ,\nC179_=_C195 ,C179_=_C217 ,C179_=_C232 ,C179_=_C293 ,C179_=_C2603 ,C179_=_C3099 ,\nC180_=_C181 ,C180_=_C182 ,C180_=_C251 ,C180_=_C328 ,C180_=_C881 ,C180_=_C3196 ,\nC181_=_C182 ,C181_=_C200 ,C181_=_C219 ,C181_=_C465 ,C181_=_C1027 ,C181_=_C1964 ,\nC181_=_C3105 ,C181_=_C3120 ,C182_=_C201 ,C182_=_C220 ,C182_=_C3106 ,C182_=_C3526 ,\nC182_=_C3789 ,C192_=_C195 ,C192_=_C196 ,C192_=_C197 ,C192_=_C198 ,C192_=_C199 ,\nC192_=_C200 ,C192_=_C201 ,C192_=_C202 ,C192_=_C203 ,C192_=_C213 ,C192_=_C1683 ,\nC192_=_C1693 ,C192_=_C1694 ,C195_=_C196 ,C195_=_C197 ,C195_=_C198 ,C195_=_C199 ,\nC195_=_C200 ,C195_=_C201 ,C195_=_C202 ,C195_=_C203 ,C195_=_C217 ,C195_=_C232 ,\nC195_=_C293 ,C195_=_C2603 ,C195_=_C3099 ,C196_=_C197 ,C196_=_C198 ,C196_=_C199 ,\nC196_=_C200 ,C196_=_C201 ,C196_=_C202 ,C196_=_C203 ,C196_=_C233 ,C196_=_C294 ,\nC196_=_C2604 ,C196_=_C3330 ,C197_=_C198 ,C197_=_C199 ,C197_=_C200 ,C197_=_C201 ,\nC197_=_C202 ,C197_=_C203 ,C197_=_C234 ,C197_=_C295 ,C197_=_C2605 ,C197_=_C3405 ,\nC198_=_C199 ,C198_=_C200 ,C198_=_C201 ,C198_=_C202 ,C198_=_C203 ,C198_=_C235 ,\nC198_=_C296 ,C198_=_C1672 ,C198_=_C2606 ,C198_=_C3515 ,C199_=_C200 ,C199_=_C201 ,\nC199_=_C202 ,C199_=_C203 ,C199_=_C252 ,C199_=_C264 ,C199_=_C310 ,C199_=_C360 ,\nC199_=_C836 ,C199_=_C3045 ,C199_=_C3601 ,C200_=_C201 ,C200_=_C202 ,C200_=_C203 ,\nC200_=_C219 ,C200_=_C465 ,C200_=_C1027 ,C200_=_C1964 ,C200_=_C3105 ,C200_=_C3120 ,\nC201_=_C202 ,C201_=_C203 ,C201_=_C220 ,C201_=_C3106 ,C201_=_C3526 ,C201_=_C3789 ,\nC202_=_C203 ,C202_=_C237 ,C202_=_C301 ,C202_=_C2609 ,C202_=_C4055 ,C203_=_C254 ,\nC203_=_C268 ,C203_=_C314 ,C203_=_C362 ,C203_=_C845 ,C203_=_C3471 ,C203_=_C3528 ,\nC203_=_C3882 ,C203_=_C4082 ,C210_=_C212 ,C210_=_C213 ,C210_=_C214 ,C210_=_C215 ,\nC210_=_C217 ,C210_=_C218 ,C210_=_C219 ,C210_=_C220 ,C210_=_C221 ,C210_=_C277 ,\nC210_=_C320 ,C210_=_C345 ,C210_=_C354 ,C210_=_C808 ,C210_=_C816 ,C210_=_C822 ,\nC212_=_C213 ,C212_=_C214 ,C212_=_C215 ,C212_=_C217 ,C212_=_C218 ,C212_=_C219 ,\nC212_=_C220 ,C212_=_C221 ,C212_=_C279 ,C212_=_C323 ,C212_=_C347 ,C212_=_C357 ,\nC212_=_C1013 ,C213_=_C214 ,C213_=_C215 ,C213_=_C217 ,C213_=_C218 ,C213_=_C219 ,\nC213_=_C220 ,C213_=_C221 ,C213_=_C1683 ,C213_=_C1693 ,C213_=_C1694 ,C214_=_C215 ,\nC214_=_C217 ,C214_=_C218 ,C214_=_C219 ,C214_=_C220 ,C214_=_C221 ,C214_=_C263 ,\nC214_=_C281 ,C214_=_C325 ,C214_=_C335 ,C214_=_C349 ,C214_=_C2781 ,C215_=_C217 ,\nC215_=_C218 ,C215_=_C219 ,C215_=_C220 ,C215_=_C221 ,C215_=_C282 ,C215_=_C326 ,\nC215_=_C350 ,C215_=_C359 ,C215_=_C1021 ,C215_=_C2846 ,C217_=_C218 ,C217_=_C219 ,\nC217_=_C220 ,C217_=_C221 ,C217_=_C232 ,C217_=_C293 ,C217_=_C2603 ,C217_=_C3099 ,\nC218_=_C219 ,C218_=_C220 ,C218_=_C221 ,C218_=_C266 ,C218_=_C283 ,C218_=_C329 ,\nC218_=_C337 ,C218_=_C351 ,C219_=_C220 ,C219_=_C221 ,C219_=_C465 ,C219_=_C1027 ,\nC219_=_C1964 ,C219_=_C3105 ,C219_=_C3120 ,C220_=_C221 ,C220_=_C3106 ,C220_=_C3526 ,\nC220_=_C3789 ,C221_=_C269 ,C221_=_C285 ,C221_=_C330 ,C221_=_C340 ,C221_=_C353 ,\nC230_=_C232 ,C230_=_C233 ,C230_=_C234 ,C230_=_C235 ,C230_=_C237 ,C230_=_C239 ,\nC230_=_C248 ,C230_=_C280 ,C230_=_C309 ,C230_=_C348 ,C230_=_C2425 ,C230_=_C2426 ,\nC230_=_C2434 ,C232_=_C233 ,C232_=_C234 ,C232_=_C235 ,C232_=_C237 ,C232_=_C239 ,\nC232_=_C293 ,C232_=_C2603 ,C232_=_C3099 ,C233_=_C234 ,C233_=_C235 ,C233_=_C237 ,\nC233_=_C239 ,C233_=_C294 ,C233_=_C2604 ,C233_=_C3330 ,C234_=_C235 ,C234_=_C237 ,\nC234_=_C239 ,C234_=_C295 ,C234_=_C2605 ,C234_=_C3405 ,C235_=_C237 ,C235_=_C239 ,\nC235_=_C296 ,C235_=_C1672 ,C235_=_C2606 ,C235_=_C3515 ,C237_=_C239 ,C237_=_C301 ,\nC237_=_C2609 ,C237_=_C4055 ,C239_=_C303 ,C239_=_C342 ,C239_=_C363 ,C239_=_C1450 ,\nC239_=_C2194 ,C239_=_C3385 ,C239_=_C3794 ,C239_=_C3830 ,C239_=_C3883 ,C239_=_C4060 ,\nC248_=_C249 ,C248_=_C250 ,C248_=_C251</w:t>
      </w:r>
    </w:p>
    <w:p>
      <w:pPr>
        <w:pStyle w:val="PreformattedText"/>
        <w:bidi w:val="0"/>
        <w:spacing w:before="0" w:after="0"/>
        <w:jc w:val="left"/>
        <w:rPr/>
      </w:pPr>
      <w:r>
        <w:rPr/>
        <w:t xml:space="preserve"> </w:t>
      </w:r>
      <w:r>
        <w:rPr/>
        <w:t>,C248_=_C252 ,C248_=_C254 ,C248_=_C280 ,\nC248_=_C309 ,C248_=_C348 ,C248_=_C2425 ,C248_=_C2426 ,C248_=_C2434 ,C249_=_C250 ,\nC249_=_C251 ,C249_=_C252 ,C249_=_C254 ,C249_=_C324 ,C249_=_C876 ,C249_=_C2576 ,\nC249_=_C2580 ,C250_=_C251 ,C250_=_C252 ,C250_=_C254 ,C250_=_C327 ,C250_=_C880 ,\nC250_=_C1512 ,C250_=_C2370 ,C250_=_C2618 ,C250_=_C3127 ,C250_=_C3128 ,C251_=_C252 ,\nC251_=_C254 ,C251_=_C328 ,C251_=_C881 ,C251_=_C3196 ,C252_=_C254 ,C252_=_C264 ,\nC252_=_C310 ,C252_=_C360 ,C252_=_C836 ,C252_=_C3045 ,C252_=_C3601 ,C254_=_C268 ,\nC254_=_C314 ,C254_=_C362 ,C254_=_C845 ,C254_=_C3471 ,C254_=_C3528 ,C254_=_C3882 ,\nC254_=_C4082 ,C263_=_C264 ,C263_=_C265 ,C263_=_C266 ,C263_=_C268 ,C263_=_C269 ,\nC263_=_C270 ,C263_=_C281 ,C263_=_C325 ,C263_=_C335 ,C263_=_C349 ,C263_=_C2781 ,\nC264_=_C265 ,C264_=_C266 ,C264_=_C268 ,C264_=_C269 ,C264_=_C270 ,C264_=_C310 ,\nC264_=_C360 ,C264_=_C836 ,C264_=_C3045 ,C264_=_C3601 ,C265_=_C266 ,C265_=_C268 ,\nC265_=_C269 ,C265_=_C270 ,C265_=_C311 ,C265_=_C336 ,C265_=_C1071 ,C265_=_C1092 ,\nC265_=_C3609 ,C265_=_C3808 ,C265_=_C3812 ,C266_=_C268 ,C266_=_C269 ,C266_=_C270 ,\nC266_=_C283 ,C266_=_C329 ,C266_=_C337 ,C266_=_C351 ,C268_=_C269 ,C268_=_C270 ,\nC268_=_C314 ,C268_=_C362 ,C268_=_C845 ,C268_=_C3471 ,C268_=_C3528 ,C268_=_C3882 ,\nC268_=_C4082 ,C269_=_C270 ,C269_=_C285 ,C269_=_C330 ,C269_=_C340 ,C269_=_C353 ,\nC270_=_C315 ,C270_=_C341 ,C270_=_C1076 ,C270_=_C1349 ,C270_=_C3707 ,C270_=_C3940 ,\nC270_=_C4107 ,C277_=_C279 ,C277_=_C280 ,C277_=_C281 ,C277_=_C282 ,C277_=_C283 ,\nC277_=_C285 ,C277_=_C320 ,C277_=_C345 ,C277_=_C354 ,C277_=_C808 ,C277_=_C816 ,\nC277_=_C822 ,C279_=_C280 ,C279_=_C281 ,C279_=_C282 ,C279_=_C283 ,C279_=_C285 ,\nC279_=_C323 ,C279_=_C347 ,C279_=_C357 ,C279_=_C1013 ,C280_=_C281 ,C280_=_C282 ,\nC280_=_C283 ,C280_=_C285 ,C280_=_C309 ,C280_=_C348 ,C280_=_C2425 ,C280_=_C2426 ,\nC280_=_C2434 ,C281_=_C282 ,C281_=_C283 ,C281_=_C285 ,C281_=_C325 ,C281_=_C335 ,\nC281_=_C349 ,C281_=_C2781 ,C282_=_C283 ,C282_=_C285 ,C282_=_C326 ,C282_=_C350 ,\nC282_=_C359 ,C282_=_C1021 ,C282_=_C2846 ,C283_=_C285 ,C283_=_C329 ,C283_=_C337 ,\nC283_=_C351 ,C285_=_C330 ,C285_=_C340 ,C285_=_C353 ,C288_=_C290 ,C288_=_C291 ,\nC288_=_C293 ,C288_=_C294 ,C288_=_C295 ,C288_=_C296 ,C288_=_C297 ,C288_=_C298 ,\nC288_=_C301 ,C288_=_C303 ,C288_=_C1192 ,C288_=_C1206 ,C288_=_C1210 ,C288_=_C1212 ,\nC290_=_C291 ,C290_=_C293 ,C290_=_C294 ,C290_=_C295 ,C290_=_C296 ,C290_=_C297 ,\nC290_=_C298 ,C290_=_C301 ,C290_=_C303 ,C290_=_C1063 ,C290_=_C2118 ,C290_=_C2122 ,\nC290_=_C2126 ,C291_=_C293 ,C291_=_C294 ,C291_=_C295 ,C291_=_C296 ,C291_=_C297 ,\nC291_=_C298 ,C291_=_C301 ,C291_=_C303 ,C291_=_C2560 ,C291_=_C2564 ,C291_=_C2567 ,\nC293_=_C294 ,C293_=_C295 ,C293_=_C296 ,C293_=_C297 ,C293_=_C298 ,C293_=_C301 ,\nC293_=_C303 ,C293_=_C2603 ,C293_=_C3099 ,C294_=_C295 ,C294_=_C296 ,C294_=_C297 ,\nC294_=_C298 ,C294_=_C301 ,C294_=_C303 ,C294_=_C2604 ,C294_=_C3330 ,C295_=_C296 ,\nC295_=_C297 ,C295_=_C298 ,C295_=_C301 ,C295_=_C303 ,C295_=_C2605 ,C295_=_C3405 ,\nC296_=_C297 ,C296_=_C298 ,C296_=_C301 ,C296_=_C303 ,C296_=_C1672 ,C296_=_C2606 ,\nC296_=_C3515 ,C297_=_C298 ,C297_=_C301 ,C297_=_C303 ,C297_=_C1257 ,C297_=_C3461 ,\nC297_=_C3636 ,C297_=_C3639 ,C298_=_C301 ,C298_=_C303 ,C298_=_C460 ,C298_=_C1070 ,\nC298_=_C1090 ,C298_=_C1343 ,C298_=_C2101 ,C298_=_C2373 ,C298_=_C3607 ,C298_=_C3668 ,\nC298_=_C3669 ,C298_=_C3670 ,C298_=_C3671 ,C301_=_C303 ,C301_=_C2609 ,C301_=_C4055 ,\nC303_=_C342 ,C303_=_C363 ,C303_=_C1450 ,C303_=_C2194 ,C303_=_C3385 ,C303_=_C3794 ,\nC303_=_C3830 ,C303_=_C3883 ,C303_=_C4060 ,C309_=_C310 ,C309_=_C311 ,C309_=_C314 ,\nC309_=_C315 ,C309_=_C348 ,C309_=_C2425 ,C309_=_C2426 ,C309_=_C2434 ,C310_=_C311 ,\nC310_=_C314 ,C310_=_C315 ,C310_=_C360 ,C310_=_C836 ,C310_=_C3045 ,C310_=_C3601 ,\nC311_=_C314 ,C311_=_C315 ,C311_=_C336 ,C311_=_C1071 ,C311_=_C1092 ,C311_=_C3609 ,\nC311_=_C3808 ,C311_=_C3812 ,C314_=_C315 ,C314_=_C362 ,C314_=_C845 ,C314_=_C3471 ,\nC314_=_C3528 ,C314_=_C3882 ,C314_=_C4082 ,C315_=_C341 ,C315_=_C1076 ,C315_=_C1349 ,\nC315_=_C3707 ,C315_=_C3940 ,C315_=_C4107 ,C320_=_C323 ,C320_=_C324 ,C320_=_C325 ,\nC320_=_C326 ,C320_=_C327 ,C320_=_C328 ,C320_=_C329 ,C320_=_C330 ,C320_=_C345 ,\nC320_=_C354 ,C320_=_C808 ,C320_=_C816 ,C320_=_C822 ,C323_=_C324 ,C323_=_C325 ,\nC323_=_C326 ,C323_=_C327 ,C323_=_C328 ,C323_=_C329 ,C323_=_C330 ,C323_=_C347 ,\nC323_=_C357 ,C323_=_C1013 ,C324_=_C325 ,C324_=_C326 ,C324_=_C327 ,C324_=_C328 ,\nC324_=_C329 ,C324_=_C330 ,C324_=_C876 ,C324_=_C2576 ,C324_=_C2580 ,C325_=_C326 ,\nC325_=_C327 ,C325_=_C328 ,C325_=_C329 ,C325_=_C330 ,C325_=_C335 ,C325_=_C349 ,\nC325_=_C2781 ,C326_=_C327 ,C326_=_C328 ,C326_=_C329 ,C326_=_C330 ,C326_=_C350 ,\nC326_=_C359 ,C326_=_C1021 ,C326_=_C2846 ,C327_=_C328 ,C327_=_C329 ,C327_=_C330 ,\nC327_=_C880 ,C327_=_C1512 ,C327_=_C2370 ,C327_=_C2618 ,C327_=_C3127 ,C327_=_C3128 ,\nC328_=_C329 ,C328_=_C330 ,C328_=_C881 ,C328_=_C3196 ,C329_=_C330 ,C329_=_C337 ,\nC329_=_C351 ,C330_=_C340 ,C330_=_C353 ,C335_=_C336 ,C335_=_C337 ,C335_=_C340 ,\nC335_=_C341 ,C335_=_C342 ,C335_=_C349 ,C335_=_C2781 ,C336_=_C337 ,C336_=_C340 ,\nC336_=_C341 ,C336_=_C342 ,C336_=_C1071 ,C336_=_C1092 ,C336_=_C3609 ,C336_=_C3808 ,\nC336_=_C3812 ,C337_=_C340 ,C337_=_C341 ,C337_=_C342 ,C337_=_C351 ,C340_=_C341 ,\nC340_=_C342 ,C340_=_C353 ,C341_=_C342 ,C341_=_C1076 ,C341_=_C1349 ,C341_=_C3707 ,\nC341_=_C3940 ,C341_=_C4107 ,C342_=_C363 ,C342_=_C1450 ,C342_=_C2194 ,C342_=_C3385 ,\nC342_=_C3794 ,C342_=_C3830 ,C342_=_C3883 ,C342_=_C4060 ,C345_=_C347 ,C345_=_C348 ,\nC345_=_C349 ,C345_=_C350 ,C345_=_C351 ,C345_=_C353 ,C345_=_C354 ,C345_=_C808 ,\nC345_=_C816 ,C345_=_C822 ,C347_=_C348 ,C347_=_C349 ,C347_=_C350 ,C347_=_C351 ,\nC347_=_C353 ,C347_=_C357 ,C347_=_C1013 ,C348_=_C349 ,C348_=_C350 ,C348_=_C351 ,\nC348_=_C353 ,C348_=_C2425 ,C348_=_C2426 ,C348_=_C2434 ,C349_=_C350 ,C349_=_C351 ,\nC349_=_C353 ,C349_=_C2781 ,C350_=_C351 ,C350_=_C353 ,C350_=_C359 ,C350_=_C1021 ,\nC350_=_C2846 ,C351_=_C353 ,C354_=_C357 ,C354_=_C359 ,C354_=_C360 ,C354_=_C362 ,\nC354_=_C363 ,C354_=_C808 ,C354_=_C816 ,C354_=_C822 ,C357_=_C359 ,C357_=_C360 ,\nC357_=_C362 ,C357_=_C363 ,C357_=_C1013 ,C359_=_C360 ,C359_=_C362 ,C359_=_C363 ,\nC359_=_C1021 ,C359_=_C2846 ,C360_=_C362 ,C360_=_C363 ,C360_=_C836 ,C360_=_C3045 ,\nC360_=_C3601 ,C362_=_C363 ,C362_=_C845 ,C362_=_C3471 ,C362_=_C3528 ,C362_=_C3882 ,\nC362_=_C4082 ,C363_=_C1450 ,C363_=_C2194 ,C363_=_C3385 ,C363_=_C3794 ,C363_=_C3830 ,\nC363_=_C3883 ,C363_=_C4060 ,C391_=_C395 ,C391_=_C400 ,C391_=_C403 ,C391_=_C444 ,\nC391_=_C449 ,C391_=_C450 ,C391_=_C451 ,C391_=_C454 ,C391_=_C455 ,C391_=_C456 ,\nC391_=_C457 ,C391_=_C459 ,C391_=_C460 ,C391_=_C461 ,C391_=_C463 ,C391_=_C464 ,\nC391_=_C465 ,C391_=_C467 ,C391_=_C468 ,C391_=_C469 ,C395_=_C400 ,C395_=_C403 ,\nC395_=_C808 ,C395_=_C938 ,C395_=_C1013 ,C395_=_C1015 ,C395_=_C1017 ,C395_=_C1021 ,\nC395_=_C1022 ,C395_=_C1023 ,C395_=_C1024 ,C395_=_C1025 ,C395_=_C1027 ,C395_=_C1029 ,\nC400_=_C403 ,C400_=_C916 ,C400_=_C1132 ,C400_=_C1398 ,C400_=_C1946 ,C400_=_C1947 ,\nC400_=_C1949 ,C400_=_C1950 ,C400_=_C1953 ,C400_=_C1954 ,C400_=_C1955 ,C400_=_C1961 ,\nC400_=_C1962 ,C400_=_C1964 ,C400_=_C1965 ,C400_=_C1967 ,C400_=_C1968 ,C403_=_C616 ,\nC403_=_C1113 ,C403_=_C1139 ,C403_=_C1404 ,C403_=_C2459 ,C403_=_C2958 ,C403_=_C3108 ,\nC403_=_C3109 ,C403_=_C3110 ,C403_=_C3111 ,C403_=_C3112 ,C403_=_C3113 ,C403_=_C3116 ,\nC403_=_C3117 ,C403_=_C3119 ,C403_=_C3120 ,C403_=_C3122 ,C403_=_C3123 ,C403_=_C3124 ,\nC427_=_C428 ,C427_=_C438 ,C427_=_C770 ,C427_=_C942 ,C427_=_C1477 ,C427_=_C1991 ,\nC427_=_C2012 ,C427_=_C2013 ,C427_=_C2014 ,C427_=_C2015 ,C427_=_C2016 ,C427_=_C2017 ,\nC427_=_C2019 ,C427_=_C2020 ,C427_=_C2022 ,C427_=_C2023 ,C427_=_C2027 ,C427_=_C2028 ,\nC427_=_C2030 ,C427_=_C2031 ,C427_=_C2032 ,C427_=_C2033 ,C428_=_C438 ,C428_=_C563 ,\nC428_=_C900 ,C428_=_C1156 ,C428_=_C1422 ,C428_=_C1521 ,C428_=_C2098 ,C428_=_C2101 ,\nC428_=_C2103 ,C428_=_C2104 ,C428_=_C2106 ,C428_=_C2109 ,C438_=_C957 ,C438_=_C1491 ,\nC438_=_C1627 ,C438_=_C1715 ,C438_=_C2007 ,C438_=_C2231 ,C438_=_C2302 ,C438_=_C2397 ,\nC438_=_C2485 ,C438_=_C2580 ,C438_=_C2718 ,C438_=_C2951 ,C438_=_C3019 ,C438_=_C3128 ,\nC438_=_C3584 ,C438_=_C3960 ,C438_=_C3977 ,C438_=_C3978 ,C438_=_C3981 ,C444_=_C449 ,\nC444_=_C450 ,C444_=_C451 ,C444_=_C454 ,C444_=_C455 ,C444_=_C456 ,C444_=_C457 ,\nC444_=_C459 ,C444_=_C460 ,C444_=_C461 ,C444_=_C463 ,C444_=_C464 ,C444_=_C465 ,\nC444_=_C467 ,C444_=_C468 ,C444_=_C469 ,C444_=_C938 ,C444_=_C942 ,C444_=_C954 ,\nC444_=_C957 ,C449_=_C450 ,C449_=_C451 ,C449_=_C454 ,C449_=_C455 ,C449_=_C456 ,\nC449_=_C457 ,C449_=_C459 ,C449_=_C460 ,C449_=_C461 ,C449_=_C463 ,C449_=_C464 ,\nC449_=_C465 ,C449_=_C467 ,C449_=_C468 ,C449_=_C469 ,C449_=_C1017 ,C449_=_C1334 ,\nC449_=_C1439 ,C449_=_C1800 ,C449_=_C1806 ,C450_=_C451 ,C450_=_C454 ,C450_=_C455 ,\nC450_=_C456 ,C450_=_C457 ,C450_=_C459 ,C450_=_C460 ,C450_=_C461 ,C450_=_C463 ,\nC450_=_C464 ,C450_=_C465 ,C450_=_C467 ,C450_=_C468 ,C450_=_C469 ,C450_=_C1823 ,\nC451_=_C454 ,C451_=_C455 ,C451_=_C456 ,C451_=_C457 ,C451_=_C459 ,C451_=_C460 ,\nC451_=_C461 ,C451_=_C463 ,C451_=_C464 ,C451_=_C465 ,C451_=_C467 ,C451_=_C468 ,\nC451_=_C469 ,C451_=_C1061 ,C451_=_C2044 ,C451_=_C2045 ,C454_=_C455 ,C454_=_C456 ,\nC454_=_C457 ,C454_=_C459 ,C454_=_C460 ,C454_=_C461 ,C454_=_C463 ,C454_=_C464 ,\nC454_=_C465 ,C454_=_C467 ,C454_=_C468 ,C454_=_C469 ,C454_=_C1509 ,C454_=_C1950 ,\nC454_=_C2367 ,C454_=_C2540 ,C454_=_C2615 ,C454_=_C3009 ,C454_=_C3013 ,C454_=_C3015 ,\nC454_=_C3016 ,C454_=_C3018 ,C454_=_C3019 ,C454_=_C3020 ,C454_=_C3023 ,C455_=_C456 ,\nC455_=_C457 ,C455_=_C459 ,C455_=_C460 ,C455_=_C461 ,C455_=_C463 ,C455_=_C464 ,\nC455_=_C465 ,C455_=_C467 ,C455_=_C468 ,C455_=_C469 ,C455_=_C1022 ,C456_=_C457 ,\nC456_=_C459 ,C456_=_C460 ,C456_=_C461 ,C456_=_C463 ,C456_=_C464 ,C456_=_C465 ,\nC456_=_C467 ,C456_=_C468 ,C456_=_C469 ,C456_=_C3181 ,C456_=_C3185 ,C457_=_C459 ,\nC457_=_C460 ,C457_=_C461 ,C457_=_C463 ,C457_=_C464 ,C457_=_C465 ,C457_=_C467 ,\nC457_=_C468 ,C457_=_C469 ,C457_=_C1023 ,C457_=_C2199 ,C457_=_C3296 ,C459_=_C460</w:t>
      </w:r>
    </w:p>
    <w:p>
      <w:pPr>
        <w:pStyle w:val="PreformattedText"/>
        <w:bidi w:val="0"/>
        <w:spacing w:before="0" w:after="0"/>
        <w:jc w:val="left"/>
        <w:rPr/>
      </w:pPr>
      <w:r>
        <w:rPr/>
        <w:t xml:space="preserve"> </w:t>
      </w:r>
      <w:r>
        <w:rPr/>
        <w:t>,\nC459_=_C461 ,C459_=_C463 ,C459_=_C464 ,C459_=_C465 ,C459_=_C467 ,C459_=_C468 ,\nC459_=_C469 ,C459_=_C1258 ,C459_=_C2181 ,C459_=_C2352 ,C459_=_C3103 ,C459_=_C3641 ,\nC460_=_C461 ,C460_=_C463 ,C460_=_C464 ,C460_=_C465 ,C460_=_C467 ,C460_=_C468 ,\nC460_=_C469 ,C460_=_C1070 ,C460_=_C1090 ,C460_=_C1343 ,C460_=_C2101 ,C460_=_C2373 ,\nC460_=_C3607 ,C460_=_C3668 ,C460_=_C3669 ,C460_=_C3670 ,C460_=_C3671 ,C461_=_C463 ,\nC461_=_C464 ,C461_=_C465 ,C461_=_C467 ,C461_=_C468 ,C461_=_C469 ,C461_=_C1024 ,\nC461_=_C1389 ,C461_=_C3628 ,C461_=_C3726 ,C463_=_C464 ,C463_=_C465 ,C463_=_C467 ,\nC463_=_C468 ,C463_=_C469 ,C463_=_C1025 ,C464_=_C465 ,C464_=_C467 ,C464_=_C468 ,\nC464_=_C469 ,C464_=_C2104 ,C464_=_C3822 ,C465_=_C467 ,C465_=_C468 ,C465_=_C469 ,\nC465_=_C1027 ,C465_=_C1964 ,C465_=_C3105 ,C465_=_C3120 ,C467_=_C468 ,C467_=_C469 ,\nC467_=_C1393 ,C467_=_C3632 ,C467_=_C3829 ,C468_=_C469 ,C468_=_C3708 ,C468_=_C3831 ,\nC469_=_C1102 ,C469_=_C1395 ,C469_=_C3618 ,C469_=_C3634 ,C469_=_C3832 ,C474_=_C496 ,\nC474_=_C530 ,C474_=_C766 ,C474_=_C896 ,C474_=_C913 ,C474_=_C989 ,C474_=_C1242 ,\nC474_=_C1243 ,C474_=_C1245 ,C474_=_C1248 ,C474_=_C1250 ,C474_=_C1252 ,C474_=_C1254 ,\nC474_=_C1256 ,C474_=_C1257 ,C474_=_C1258 ,C474_=_C1260 ,C496_=_C1370 ,C496_=_C2434 ,\nC496_=_C2807 ,C496_=_C2836 ,C496_=_C2846 ,C496_=_C3330 ,C496_=_C3544 ,C496_=_C3718 ,\nC496_=_C3752 ,C496_=_C4031 ,C496_=_C4048 ,C496_=_C4055 ,C496_=_C4076 ,C513_=_C520 ,\nC513_=_C797 ,C513_=_C1426 ,C513_=_C2082 ,C513_=_C2390 ,C513_=_C3013 ,C513_=_C3222 ,\nC513_=_C3235 ,C513_=_C3334 ,C513_=_C3387 ,C513_=_C3461 ,C513_=_C3462 ,C513_=_C3464 ,\nC513_=_C3466 ,C513_=_C3468 ,C513_=_C3469 ,C513_=_C3471 ,C513_=_C3472 ,C513_=_C3474 ,\nC520_=_C630 ,C520_=_C681 ,C520_=_C731 ,C520_=_C760 ,C520_=_C783 ,C520_=_C1584 ,\nC520_=_C1693 ,C520_=_C2009 ,C520_=_C2071 ,C520_=_C2533 ,C520_=_C2643 ,C520_=_C3338 ,\nC520_=_C3354 ,C520_=_C3432 ,C520_=_C3495 ,C520_=_C3726 ,C520_=_C3750 ,C520_=_C3933 ,\nC520_=_C4056 ,C520_=_C4057 ,C530_=_C535 ,C530_=_C766 ,C530_=_C896 ,C530_=_C913 ,\nC530_=_C989 ,C530_=_C1242 ,C530_=_C1243 ,C530_=_C1245 ,C530_=_C1248 ,C530_=_C1250 ,\nC530_=_C1252 ,C530_=_C1254 ,C530_=_C1256 ,C530_=_C1257 ,C530_=_C1258 ,C530_=_C1260 ,\nC535_=_C1519 ,C535_=_C1657 ,C535_=_C1658 ,C535_=_C1660 ,C535_=_C1661 ,C535_=_C1664 ,\nC535_=_C1665 ,C535_=_C1666 ,C535_=_C1667 ,C535_=_C1668 ,C535_=_C1669 ,C535_=_C1670 ,\nC535_=_C1671 ,C535_=_C1672 ,C535_=_C1673 ,C535_=_C1674 ,C535_=_C1677 ,C535_=_C1678 ,\nC535_=_C1679 ,C563_=_C900 ,C563_=_C1156 ,C563_=_C1422 ,C563_=_C1521 ,C563_=_C2098 ,\nC563_=_C2101 ,C563_=_C2103 ,C563_=_C2104 ,C563_=_C2106 ,C563_=_C2109 ,C589_=_C592 ,\nC589_=_C597 ,C589_=_C602 ,C589_=_C1274 ,C589_=_C1322 ,C589_=_C2413 ,C589_=_C2728 ,\nC589_=_C2999 ,C589_=_C3237 ,C589_=_C3606 ,C589_=_C3607 ,C589_=_C3609 ,C589_=_C3611 ,\nC589_=_C3612 ,C589_=_C3614 ,C589_=_C3616 ,C589_=_C3617 ,C589_=_C3618 ,C592_=_C597 ,\nC592_=_C602 ,C592_=_C778 ,C592_=_C928 ,C592_=_C2002 ,C592_=_C2480 ,C592_=_C2730 ,\nC592_=_C3346 ,C592_=_C3658 ,C592_=_C3685 ,C592_=_C3686 ,C592_=_C3687 ,C592_=_C3689 ,\nC592_=_C3690 ,C592_=_C3693 ,C592_=_C3694 ,C597_=_C602 ,C597_=_C780 ,C597_=_C1537 ,\nC597_=_C1939 ,C597_=_C2006 ,C597_=_C2735 ,C597_=_C2778 ,C597_=_C3018 ,C597_=_C3077 ,\nC597_=_C3127 ,C597_=_C3661 ,C597_=_C3875 ,C597_=_C3973 ,C597_=_C3976 ,C602_=_C1434 ,\nC602_=_C2092 ,C602_=_C2740 ,C602_=_C3244 ,C602_=_C3663 ,C602_=_C3671 ,C602_=_C3768 ,\nC602_=_C3877 ,C602_=_C4000 ,C602_=_C4037 ,C602_=_C4067 ,C602_=_C4082 ,C602_=_C4083 ,\nC602_=_C4084 ,C609_=_C616 ,C609_=_C620 ,C609_=_C622 ,C609_=_C626 ,C609_=_C628 ,\nC609_=_C630 ,C609_=_C1078 ,C609_=_C1079 ,C609_=_C1083 ,C609_=_C1084 ,C609_=_C1085 ,\nC609_=_C1087 ,C609_=_C1088 ,C609_=_C1090 ,C609_=_C1092 ,C609_=_C1094 ,C609_=_C1095 ,\nC609_=_C1097 ,C609_=_C1100 ,C609_=_C1101 ,C609_=_C1102 ,C616_=_C620 ,C616_=_C622 ,\nC616_=_C626 ,C616_=_C628 ,C616_=_C630 ,C616_=_C1113 ,C616_=_C1139 ,C616_=_C1404 ,\nC616_=_C2459 ,C616_=_C2958 ,C616_=_C3108 ,C616_=_C3109 ,C616_=_C3110 ,C616_=_C3111 ,\nC616_=_C3112 ,C616_=_C3113 ,C616_=_C3116 ,C616_=_C3117 ,C616_=_C3119 ,C616_=_C3120 ,\nC616_=_C3122 ,C616_=_C3123 ,C616_=_C3124 ,C620_=_C622 ,C620_=_C626 ,C620_=_C628 ,\nC620_=_C630 ,C620_=_C723 ,C620_=_C751 ,C620_=_C860 ,C620_=_C2083 ,C620_=_C2156 ,\nC620_=_C2279 ,C620_=_C2658 ,C620_=_C2713 ,C620_=_C2946 ,C620_=_C3156 ,C620_=_C3518 ,\nC620_=_C3519 ,C620_=_C3520 ,C620_=_C3521 ,C620_=_C3523 ,C620_=_C3525 ,C620_=_C3526 ,\nC620_=_C3527 ,C620_=_C3528 ,C622_=_C626 ,C622_=_C628 ,C622_=_C630 ,C622_=_C930 ,\nC622_=_C1912 ,C622_=_C2464 ,C622_=_C2482 ,C622_=_C2503 ,C622_=_C2966 ,C622_=_C3350 ,\nC622_=_C3389 ,C622_=_C3795 ,C622_=_C3796 ,C622_=_C3797 ,C622_=_C3798 ,C622_=_C3800 ,\nC622_=_C3801 ,C622_=_C3803 ,C622_=_C3804 ,C622_=_C3805 ,C626_=_C628 ,C626_=_C630 ,\nC626_=_C1536 ,C626_=_C1915 ,C626_=_C2467 ,C626_=_C2509 ,C626_=_C2969 ,C626_=_C3393 ,\nC626_=_C3835 ,C626_=_C3855 ,C626_=_C3966 ,C626_=_C3969 ,C626_=_C3970 ,C626_=_C3971 ,\nC626_=_C3972 ,C628_=_C630 ,C628_=_C782 ,C628_=_C822 ,C628_=_C1053 ,C628_=_C1237 ,\nC628_=_C1327 ,C628_=_C1367 ,C628_=_C1806 ,C628_=_C1866 ,C628_=_C2322 ,C628_=_C2469 ,\nC628_=_C2803 ,C628_=_C3395 ,C628_=_C3654 ,C628_=_C3857 ,C628_=_C3932 ,C628_=_C3994 ,\nC628_=_C3998 ,C628_=_C4051 ,C628_=_C4052 ,C628_=_C4053 ,C630_=_C681 ,C630_=_C731 ,\nC630_=_C760 ,C630_=_C783 ,C630_=_C1584 ,C630_=_C1693 ,C630_=_C2009 ,C630_=_C2071 ,\nC630_=_C2533 ,C630_=_C2643 ,C630_=_C3338 ,C630_=_C3354 ,C630_=_C3432 ,C630_=_C3495 ,\nC630_=_C3726 ,C630_=_C3750 ,C630_=_C3933 ,C630_=_C4056 ,C630_=_C4057 ,C638_=_C647 ,\nC638_=_C686 ,C638_=_C848 ,C638_=_C1032 ,C638_=_C1128 ,C638_=_C1308 ,C638_=_C1332 ,\nC638_=_C1334 ,C638_=_C1335 ,C638_=_C1336 ,C638_=_C1339 ,C638_=_C1340 ,C638_=_C1342 ,\nC638_=_C1343 ,C638_=_C1344 ,C638_=_C1347 ,C638_=_C1349 ,C647_=_C675 ,C647_=_C776 ,\nC647_=_C974 ,C647_=_C1465 ,C647_=_C1751 ,C647_=_C1800 ,C647_=_C2000 ,C647_=_C2245 ,\nC647_=_C3196 ,C647_=_C3259 ,C647_=_C3360 ,C647_=_C3449 ,C647_=_C3450 ,C647_=_C3452 ,\nC647_=_C3453 ,C647_=_C3454 ,C647_=_C3456 ,C647_=_C3457 ,C647_=_C3459 ,C647_=_C3460 ,\nC675_=_C681 ,C675_=_C776 ,C675_=_C974 ,C675_=_C1465 ,C675_=_C1751 ,C675_=_C1800 ,\nC675_=_C2000 ,C675_=_C2245 ,C675_=_C3196 ,C675_=_C3259 ,C675_=_C3360 ,C675_=_C3449 ,\nC675_=_C3450 ,C675_=_C3452 ,C675_=_C3453 ,C675_=_C3454 ,C675_=_C3456 ,C675_=_C3457 ,\nC675_=_C3459 ,C675_=_C3460 ,C681_=_C731 ,C681_=_C760 ,C681_=_C783 ,C681_=_C1584 ,\nC681_=_C1693 ,C681_=_C2009 ,C681_=_C2071 ,C681_=_C2533 ,C681_=_C2643 ,C681_=_C3338 ,\nC681_=_C3354 ,C681_=_C3432 ,C681_=_C3495 ,C681_=_C3726 ,C681_=_C3750 ,C681_=_C3933 ,\nC681_=_C4056 ,C681_=_C4057 ,C686_=_C707 ,C686_=_C848 ,C686_=_C1032 ,C686_=_C1128 ,\nC686_=_C1308 ,C686_=_C1332 ,C686_=_C1334 ,C686_=_C1335 ,C686_=_C1336 ,C686_=_C1339 ,\nC686_=_C1340 ,C686_=_C1342 ,C686_=_C1343 ,C686_=_C1344 ,C686_=_C1347 ,C686_=_C1349 ,\nC707_=_C1694 ,C707_=_C1989 ,C707_=_C2402 ,C707_=_C2837 ,C707_=_C3023 ,C707_=_C3447 ,\nC707_=_C3498 ,C707_=_C3515 ,C707_=_C3665 ,C707_=_C3812 ,C707_=_C4107 ,C707_=_C4114 ,\nC723_=_C728 ,C723_=_C731 ,C723_=_C751 ,C723_=_C860 ,C723_=_C2083 ,C723_=_C2156 ,\nC723_=_C2279 ,C723_=_C2658 ,C723_=_C2713 ,C723_=_C2946 ,C723_=_C3156 ,C723_=_C3518 ,\nC723_=_C3519 ,C723_=_C3520 ,C723_=_C3521 ,C723_=_C3523 ,C723_=_C3525 ,C723_=_C3526 ,\nC723_=_C3527 ,C723_=_C3528 ,C728_=_C731 ,C728_=_C868 ,C728_=_C2089 ,C728_=_C2162 ,\nC728_=_C2283 ,C728_=_C2394 ,C728_=_C3016 ,C728_=_C3713 ,C728_=_C3863 ,C728_=_C3881 ,\nC728_=_C3882 ,C728_=_C3883 ,C731_=_C760 ,C731_=_C783 ,C731_=_C1584 ,C731_=_C1693 ,\nC731_=_C2009 ,C731_=_C2071 ,C731_=_C2533 ,C731_=_C2643 ,C731_=_C3338 ,C731_=_C3354 ,\nC731_=_C3432 ,C731_=_C3495 ,C731_=_C3726 ,C731_=_C3750 ,C731_=_C3933 ,C731_=_C4056 ,\nC731_=_C4057 ,C739_=_C747 ,C739_=_C751 ,C739_=_C760 ,C739_=_C1354 ,C739_=_C1699 ,\nC739_=_C1767 ,C739_=_C2197 ,C739_=_C2199 ,C739_=_C2201 ,C739_=_C2203 ,C739_=_C2206 ,\nC739_=_C2208 ,C739_=_C2209 ,C739_=_C2210 ,C739_=_C2211 ,C739_=_C2212 ,C739_=_C2213 ,\nC747_=_C751 ,C747_=_C760 ,C747_=_C1647 ,C747_=_C1708 ,C747_=_C1775 ,C747_=_C2118 ,\nC747_=_C2441 ,C747_=_C2634 ,C747_=_C3181 ,C747_=_C3296 ,C747_=_C3369 ,C747_=_C3370 ,\nC747_=_C3371 ,C747_=_C3374 ,C747_=_C3375 ,C747_=_C3376 ,C747_=_C3377 ,C747_=_C3378 ,\nC747_=_C3379 ,C747_=_C3380 ,C747_=_C3381 ,C747_=_C3383 ,C747_=_C3384 ,C747_=_C3385 ,\nC747_=_C3386 ,C751_=_C760 ,C751_=_C860 ,C751_=_C2083 ,C751_=_C2156 ,C751_=_C2279 ,\nC751_=_C2658 ,C751_=_C2713 ,C751_=_C2946 ,C751_=_C3156 ,C751_=_C3518 ,C751_=_C3519 ,\nC751_=_C3520 ,C751_=_C3521 ,C751_=_C3523 ,C751_=_C3525 ,C751_=_C3526 ,C751_=_C3527 ,\nC751_=_C3528 ,C760_=_C783 ,C760_=_C1584 ,C760_=_C1693 ,C760_=_C2009 ,C760_=_C2071 ,\nC760_=_C2533 ,C760_=_C2643 ,C760_=_C3338 ,C760_=_C3354 ,C760_=_C3432 ,C760_=_C3495 ,\nC760_=_C3726 ,C760_=_C3750 ,C760_=_C3933 ,C760_=_C4056 ,C760_=_C4057 ,C766_=_C767 ,\nC766_=_C770 ,C766_=_C773 ,C766_=_C775 ,C766_=_C776 ,C766_=_C778 ,C766_=_C780 ,\nC766_=_C782 ,C766_=_C783 ,C766_=_C896 ,C766_=_C913 ,C766_=_C989 ,C766_=_C1242 ,\nC766_=_C1243 ,C766_=_C1245 ,C766_=_C1248 ,C766_=_C1250 ,C766_=_C1252 ,C766_=_C1254 ,\nC766_=_C1256 ,C766_=_C1257 ,C766_=_C1258 ,C766_=_C1260 ,C767_=_C770 ,C767_=_C773 ,\nC767_=_C775 ,C767_=_C776 ,C767_=_C778 ,C767_=_C780 ,C767_=_C782 ,C767_=_C783 ,\nC767_=_C1218 ,C767_=_C1497 ,C767_=_C1498 ,C767_=_C1499 ,C767_=_C1502 ,C767_=_C1506 ,\nC767_=_C1508 ,C767_=_C1509 ,C767_=_C1510 ,C767_=_C1512 ,C767_=_C1518 ,C770_=_C773 ,\nC770_=_C775 ,C770_=_C776 ,C770_=_C778 ,C770_=_C780 ,C770_=_C782 ,C770_=_C783 ,\nC770_=_C942 ,C770_=_C1477 ,C770_=_C1991 ,C770_=_C2012 ,C770_=_C2013 ,C770_=_C2014 ,\nC770_=_C2015 ,C770_=_C2016 ,C770_=_C2017 ,C770_=_C2019 ,C770_=_C2020 ,C770_=_C2022 ,\nC770_=_C2023 ,C770_=_C2027 ,C770_=_C2028 ,C770_=_C2030 ,C770_=_C2031 ,C770_=_C2032 ,\nC770_=_C2033 ,C773_=_C775 ,C773_=_C776 ,C773_=_C778 ,C773_=_C780 ,C773_=_C782 ,\nC773_=_C783 ,C773_=_C1110 ,C773_=_C1292 ,C773_=_C1530 ,C773_=_C1725 ,C773_=_C1996 ,\nC773_=_C2131 ,C773_=_C2240 ,C773_=_C2293 ,C773_=_C2425 ,C773_=_C2475 ,C773_=_C2746</w:t>
      </w:r>
    </w:p>
    <w:p>
      <w:pPr>
        <w:pStyle w:val="PreformattedText"/>
        <w:bidi w:val="0"/>
        <w:spacing w:before="0" w:after="0"/>
        <w:jc w:val="left"/>
        <w:rPr/>
      </w:pPr>
      <w:r>
        <w:rPr/>
        <w:t xml:space="preserve"> </w:t>
      </w:r>
      <w:r>
        <w:rPr/>
        <w:t>,\nC773_=_C2809 ,C773_=_C2811 ,C773_=_C2815 ,C773_=_C2817 ,C773_=_C2818 ,C773_=_C2819 ,\nC773_=_C2820 ,C773_=_C2821 ,C775_=_C776 ,C775_=_C778 ,C775_=_C780 ,C775_=_C782 ,\nC775_=_C783 ,C775_=_C816 ,C775_=_C1229 ,C775_=_C1359 ,C775_=_C1905 ,C775_=_C2309 ,\nC775_=_C2497 ,C775_=_C2799 ,C775_=_C2957 ,C775_=_C3055 ,C775_=_C3058 ,C775_=_C3059 ,\nC775_=_C3061 ,C775_=_C3062 ,C775_=_C3063 ,C775_=_C3067 ,C775_=_C3068 ,C775_=_C3069 ,\nC776_=_C778 ,C776_=_C780 ,C776_=_C782 ,C776_=_C783 ,C776_=_C974 ,C776_=_C1465 ,\nC776_=_C1751 ,C776_=_C1800 ,C776_=_C2000 ,C776_=_C2245 ,C776_=_C3196 ,C776_=_C3259 ,\nC776_=_C3360 ,C776_=_C3449 ,C776_=_C3450 ,C776_=_C3452 ,C776_=_C3453 ,C776_=_C3454 ,\nC776_=_C3456 ,C776_=_C3457 ,C776_=_C3459 ,C776_=_C3460 ,C778_=_C780 ,C778_=_C782 ,\nC778_=_C783 ,C778_=_C928 ,C778_=_C2002 ,C778_=_C2480 ,C778_=_C2730 ,C778_=_C3346 ,\nC778_=_C3658 ,C778_=_C3685 ,C778_=_C3686 ,C778_=_C3687 ,C778_=_C3689 ,C778_=_C3690 ,\nC778_=_C3693 ,C778_=_C3694 ,C780_=_C782 ,C780_=_C783 ,C780_=_C1537 ,C780_=_C1939 ,\nC780_=_C2006 ,C780_=_C2735 ,C780_=_C2778 ,C780_=_C3018 ,C780_=_C3077 ,C780_=_C3127 ,\nC780_=_C3661 ,C780_=_C3875 ,C780_=_C3973 ,C780_=_C3976 ,C782_=_C783 ,C782_=_C822 ,\nC782_=_C1053 ,C782_=_C1237 ,C782_=_C1327 ,C782_=_C1367 ,C782_=_C1806 ,C782_=_C1866 ,\nC782_=_C2322 ,C782_=_C2469 ,C782_=_C2803 ,C782_=_C3395 ,C782_=_C3654 ,C782_=_C3857 ,\nC782_=_C3932 ,C782_=_C3994 ,C782_=_C3998 ,C782_=_C4051 ,C782_=_C4052 ,C782_=_C4053 ,\nC783_=_C1584 ,C783_=_C1693 ,C783_=_C2009 ,C783_=_C2071 ,C783_=_C2533 ,C783_=_C2643 ,\nC783_=_C3338 ,C783_=_C3354 ,C783_=_C3432 ,C783_=_C3495 ,C783_=_C3726 ,C783_=_C3750 ,\nC783_=_C3933 ,C783_=_C4056 ,C783_=_C4057 ,C797_=_C1426 ,C797_=_C2082 ,C797_=_C2390 ,\nC797_=_C3013 ,C797_=_C3222 ,C797_=_C3235 ,C797_=_C3334 ,C797_=_C3387 ,C797_=_C3461 ,\nC797_=_C3462 ,C797_=_C3464 ,C797_=_C3466 ,C797_=_C3468 ,C797_=_C3469 ,C797_=_C3471 ,\nC797_=_C3472 ,C797_=_C3474 ,C808_=_C816 ,C808_=_C822 ,C808_=_C938 ,C808_=_C1013 ,\nC808_=_C1015 ,C808_=_C1017 ,C808_=_C1021 ,C808_=_C1022 ,C808_=_C1023 ,C808_=_C1024 ,\nC808_=_C1025 ,C808_=_C1027 ,C808_=_C1029 ,C816_=_C822 ,C816_=_C1229 ,C816_=_C1359 ,\nC816_=_C1905 ,C816_=_C2309 ,C816_=_C2497 ,C816_=_C2799 ,C816_=_C2957 ,C816_=_C3055 ,\nC816_=_C3058 ,C816_=_C3059 ,C816_=_C3061 ,C816_=_C3062 ,C816_=_C3063 ,C816_=_C3067 ,\nC816_=_C3068 ,C816_=_C3069 ,C822_=_C1053 ,C822_=_C1237 ,C822_=_C1327 ,C822_=_C1367 ,\nC822_=_C1806 ,C822_=_C1866 ,C822_=_C2322 ,C822_=_C2469 ,C822_=_C2803 ,C822_=_C3395 ,\nC822_=_C3654 ,C822_=_C3857 ,C822_=_C3932 ,C822_=_C3994 ,C822_=_C3998 ,C822_=_C4051 ,\nC822_=_C4052 ,C822_=_C4053 ,C828_=_C829 ,C828_=_C831 ,C828_=_C834 ,C828_=_C835 ,\nC828_=_C836 ,C828_=_C838 ,C828_=_C840 ,C828_=_C841 ,C828_=_C842 ,C828_=_C845 ,\nC828_=_C846 ,C828_=_C873 ,C828_=_C1110 ,C828_=_C1112 ,C828_=_C1113 ,C828_=_C1120 ,\nC829_=_C831 ,C829_=_C834 ,C829_=_C835 ,C829_=_C836 ,C829_=_C838 ,C829_=_C840 ,\nC829_=_C841 ,C829_=_C842 ,C829_=_C845 ,C829_=_C846 ,C829_=_C874 ,C829_=_C1332 ,\nC829_=_C1350 ,C829_=_C1354 ,C829_=_C1358 ,C829_=_C1359 ,C829_=_C1363 ,C829_=_C1367 ,\nC829_=_C1368 ,C829_=_C1370 ,C831_=_C834 ,C831_=_C835 ,C831_=_C836 ,C831_=_C838 ,\nC831_=_C840 ,C831_=_C841 ,C831_=_C842 ,C831_=_C845 ,C831_=_C846 ,C831_=_C877 ,\nC831_=_C1339 ,C831_=_C1444 ,C831_=_C2197 ,C831_=_C2799 ,C831_=_C2800 ,C831_=_C2803 ,\nC831_=_C2805 ,C831_=_C2807 ,C834_=_C835 ,C834_=_C836 ,C834_=_C838 ,C834_=_C840 ,\nC834_=_C841 ,C834_=_C842 ,C834_=_C845 ,C834_=_C846 ,C834_=_C882 ,C834_=_C1669 ,\nC834_=_C3108 ,C834_=_C3211 ,C835_=_C836 ,C835_=_C838 ,C835_=_C840 ,C835_=_C841 ,\nC835_=_C842 ,C835_=_C845 ,C835_=_C846 ,C835_=_C883 ,C835_=_C1387 ,C835_=_C3112 ,\nC835_=_C3556 ,C835_=_C3559 ,C836_=_C838 ,C836_=_C840 ,C836_=_C841 ,C836_=_C842 ,\nC836_=_C845 ,C836_=_C846 ,C836_=_C3045 ,C836_=_C3601 ,C838_=_C840 ,C838_=_C841 ,\nC838_=_C842 ,C838_=_C845 ,C838_=_C846 ,C838_=_C885 ,C838_=_C3113 ,C838_=_C3754 ,\nC840_=_C841 ,C840_=_C842 ,C840_=_C845 ,C840_=_C846 ,C840_=_C887 ,C840_=_C3117 ,\nC840_=_C3779 ,C840_=_C3785 ,C841_=_C842 ,C841_=_C845 ,C841_=_C846 ,C841_=_C888 ,\nC841_=_C2190 ,C841_=_C2212 ,C841_=_C3062 ,C841_=_C3380 ,C841_=_C3702 ,C841_=_C3788 ,\nC841_=_C3824 ,C841_=_C4028 ,C841_=_C4030 ,C841_=_C4031 ,C842_=_C845 ,C842_=_C846 ,\nC842_=_C889 ,C842_=_C2213 ,C842_=_C3063 ,C842_=_C3457 ,C842_=_C3703 ,C842_=_C3978 ,\nC842_=_C4047 ,C842_=_C4048 ,C845_=_C846 ,C845_=_C3471 ,C845_=_C3528 ,C845_=_C3882 ,\nC845_=_C4082 ,C846_=_C892 ,C846_=_C3122 ,C846_=_C3781 ,C848_=_C860 ,C848_=_C865 ,\nC848_=_C868 ,C848_=_C1032 ,C848_=_C1128 ,C848_=_C1308 ,C848_=_C1332 ,C848_=_C1334 ,\nC848_=_C1335 ,C848_=_C1336 ,C848_=_C1339 ,C848_=_C1340 ,C848_=_C1342 ,C848_=_C1343 ,\nC848_=_C1344 ,C848_=_C1347 ,C848_=_C1349 ,C860_=_C865 ,C860_=_C868 ,C860_=_C2083 ,\nC860_=_C2156 ,C860_=_C2279 ,C860_=_C2658 ,C860_=_C2713 ,C860_=_C2946 ,C860_=_C3156 ,\nC860_=_C3518 ,C860_=_C3519 ,C860_=_C3520 ,C860_=_C3521 ,C860_=_C3523 ,C860_=_C3525 ,\nC860_=_C3526 ,C860_=_C3527 ,C860_=_C3528 ,C865_=_C868 ,C865_=_C929 ,C865_=_C1120 ,\nC865_=_C1579 ,C865_=_C1756 ,C865_=_C1843 ,C865_=_C2044 ,C865_=_C2481 ,C865_=_C2576 ,\nC865_=_C2831 ,C865_=_C3211 ,C865_=_C3349 ,C865_=_C3559 ,C865_=_C3754 ,C865_=_C3775 ,\nC865_=_C3776 ,C865_=_C3777 ,C865_=_C3778 ,C865_=_C3779 ,C865_=_C3780 ,C865_=_C3781 ,\nC865_=_C3782 ,C868_=_C2089 ,C868_=_C2162 ,C868_=_C2283 ,C868_=_C2394 ,C868_=_C3016 ,\nC868_=_C3713 ,C868_=_C3863 ,C868_=_C3881 ,C868_=_C3882 ,C868_=_C3883 ,C873_=_C874 ,\nC873_=_C876 ,C873_=_C877 ,C873_=_C880 ,C873_=_C881 ,C873_=_C882 ,C873_=_C883 ,\nC873_=_C885 ,C873_=_C887 ,C873_=_C888 ,C873_=_C889 ,C873_=_C892 ,C873_=_C1110 ,\nC873_=_C1112 ,C873_=_C1113 ,C873_=_C1120 ,C874_=_C876 ,C874_=_C877 ,C874_=_C880 ,\nC874_=_C881 ,C874_=_C882 ,C874_=_C883 ,C874_=_C885 ,C874_=_C887 ,C874_=_C888 ,\nC874_=_C889 ,C874_=_C892 ,C874_=_C1332 ,C874_=_C1350 ,C874_=_C1354 ,C874_=_C1358 ,\nC874_=_C1359 ,C874_=_C1363 ,C874_=_C1367 ,C874_=_C1368 ,C874_=_C1370 ,C876_=_C877 ,\nC876_=_C880 ,C876_=_C881 ,C876_=_C882 ,C876_=_C883 ,C876_=_C885 ,C876_=_C887 ,\nC876_=_C888 ,C876_=_C889 ,C876_=_C892 ,C876_=_C2576 ,C876_=_C2580 ,C877_=_C880 ,\nC877_=_C881 ,C877_=_C882 ,C877_=_C883 ,C877_=_C885 ,C877_=_C887 ,C877_=_C888 ,\nC877_=_C889 ,C877_=_C892 ,C877_=_C1339 ,C877_=_C1444 ,C877_=_C2197 ,C877_=_C2799 ,\nC877_=_C2800 ,C877_=_C2803 ,C877_=_C2805 ,C877_=_C2807 ,C880_=_C881 ,C880_=_C882 ,\nC880_=_C883 ,C880_=_C885 ,C880_=_C887 ,C880_=_C888 ,C880_=_C889 ,C880_=_C892 ,\nC880_=_C1512 ,C880_=_C2370 ,C880_=_C2618 ,C880_=_C3127 ,C880_=_C3128 ,C881_=_C882 ,\nC881_=_C883 ,C881_=_C885 ,C881_=_C887 ,C881_=_C888 ,C881_=_C889 ,C881_=_C892 ,\nC881_=_C3196 ,C882_=_C883 ,C882_=_C885 ,C882_=_C887 ,C882_=_C888 ,C882_=_C889 ,\nC882_=_C892 ,C882_=_C1669 ,C882_=_C3108 ,C882_=_C3211 ,C883_=_C885 ,C883_=_C887 ,\nC883_=_C888 ,C883_=_C889 ,C883_=_C892 ,C883_=_C1387 ,C883_=_C3112 ,C883_=_C3556 ,\nC883_=_C3559 ,C885_=_C887 ,C885_=_C888 ,C885_=_C889 ,C885_=_C892 ,C885_=_C3113 ,\nC885_=_C3754 ,C887_=_C888 ,C887_=_C889 ,C887_=_C892 ,C887_=_C3117 ,C887_=_C3779 ,\nC887_=_C3785 ,C888_=_C889 ,C888_=_C892 ,C888_=_C2190 ,C888_=_C2212 ,C888_=_C3062 ,\nC888_=_C3380 ,C888_=_C3702 ,C888_=_C3788 ,C888_=_C3824 ,C888_=_C4028 ,C888_=_C4030 ,\nC888_=_C4031 ,C889_=_C892 ,C889_=_C2213 ,C889_=_C3063 ,C889_=_C3457 ,C889_=_C3703 ,\nC889_=_C3978 ,C889_=_C4047 ,C889_=_C4048 ,C892_=_C3122 ,C892_=_C3781 ,C896_=_C900 ,\nC896_=_C913 ,C896_=_C989 ,C896_=_C1242 ,C896_=_C1243 ,C896_=_C1245 ,C896_=_C1248 ,\nC896_=_C1250 ,C896_=_C1252 ,C896_=_C1254 ,C896_=_C1256 ,C896_=_C1257 ,C896_=_C1258 ,\nC896_=_C1260 ,C900_=_C1156 ,C900_=_C1422 ,C900_=_C1521 ,C900_=_C2098 ,C900_=_C2101 ,\nC900_=_C2103 ,C900_=_C2104 ,C900_=_C2106 ,C900_=_C2109 ,C913_=_C916 ,C913_=_C928 ,\nC913_=_C929 ,C913_=_C930 ,C913_=_C989 ,C913_=_C1242 ,C913_=_C1243 ,C913_=_C1245 ,\nC913_=_C1248 ,C913_=_C1250 ,C913_=_C1252 ,C913_=_C1254 ,C913_=_C1256 ,C913_=_C1257 ,\nC913_=_C1258 ,C913_=_C1260 ,C916_=_C928 ,C916_=_C929 ,C916_=_C930 ,C916_=_C1132 ,\nC916_=_C1398 ,C916_=_C1946 ,C916_=_C1947 ,C916_=_C1949 ,C916_=_C1950 ,C916_=_C1953 ,\nC916_=_C1954 ,C916_=_C1955 ,C916_=_C1961 ,C916_=_C1962 ,C916_=_C1964 ,C916_=_C1965 ,\nC916_=_C1967 ,C916_=_C1968 ,C928_=_C929 ,C928_=_C930 ,C928_=_C2002 ,C928_=_C2480 ,\nC928_=_C2730 ,C928_=_C3346 ,C928_=_C3658 ,C928_=_C3685 ,C928_=_C3686 ,C928_=_C3687 ,\nC928_=_C3689 ,C928_=_C3690 ,C928_=_C3693 ,C928_=_C3694 ,C929_=_C930 ,C929_=_C1120 ,\nC929_=_C1579 ,C929_=_C1756 ,C929_=_C1843 ,C929_=_C2044 ,C929_=_C2481 ,C929_=_C2576 ,\nC929_=_C2831 ,C929_=_C3211 ,C929_=_C3349 ,C929_=_C3559 ,C929_=_C3754 ,C929_=_C3775 ,\nC929_=_C3776 ,C929_=_C3777 ,C929_=_C3778 ,C929_=_C3779 ,C929_=_C3780 ,C929_=_C3781 ,\nC929_=_C3782 ,C930_=_C1912 ,C930_=_C2464 ,C930_=_C2482 ,C930_=_C2503 ,C930_=_C2966 ,\nC930_=_C3350 ,C930_=_C3389 ,C930_=_C3795 ,C930_=_C3796 ,C930_=_C3797 ,C930_=_C3798 ,\nC930_=_C3800 ,C930_=_C3801 ,C930_=_C3803 ,C930_=_C3804 ,C930_=_C3805 ,C938_=_C942 ,\nC938_=_C954 ,C938_=_C957 ,C938_=_C1013 ,C938_=_C1015 ,C938_=_C1017 ,C938_=_C1021 ,\nC938_=_C1022 ,C938_=_C1023 ,C938_=_C1024 ,C938_=_C1025 ,C938_=_C1027 ,C938_=_C1029 ,\nC942_=_C954 ,C942_=_C957 ,C942_=_C1477 ,C942_=_C1991 ,C942_=_C2012 ,C942_=_C2013 ,\nC942_=_C2014 ,C942_=_C2015 ,C942_=_C2016 ,C942_=_C2017 ,C942_=_C2019 ,C942_=_C2020 ,\nC942_=_C2022 ,C942_=_C2023 ,C942_=_C2027 ,C942_=_C2028 ,C942_=_C2030 ,C942_=_C2031 ,\nC942_=_C2032 ,C942_=_C2033 ,C954_=_C957 ,C954_=_C1003 ,C954_=_C1210 ,C954_=_C1883 ,\nC954_=_C2122 ,C954_=_C2564 ,C954_=_C2697 ,C954_=_C2982 ,C954_=_C3405 ,C954_=_C3636 ,\nC954_=_C3668 ,C954_=_C3730 ,C954_=_C3784 ,C954_=_C3785 ,C954_=_C3786 ,C954_=_C3787 ,\nC954_=_C3788 ,C954_=_C3789 ,C954_=_C3791 ,C954_=_C3793 ,C954_=_C3794 ,C957_=_C1491 ,\nC957_=_C1627 ,C957_=_C1715 ,C957_=_C2007 ,C957_=_C2231 ,C957_=_C2302 ,C957_=_C2397 ,\nC957_=_C2485 ,C957_=_C2580 ,C957_=_C2718 ,C957_=_C2951 ,C957_=_C3019 ,C957_=_C3128 ,\nC957_=_C3584 ,C957_=_C3960 ,C957_=_C3977 ,C957_=_C3978 ,C957_=_C3981 ,C974_=_C978 ,\nC974_=_C1465 ,C974_=_C1751 ,C974_=_C1800</w:t>
      </w:r>
    </w:p>
    <w:p>
      <w:pPr>
        <w:pStyle w:val="PreformattedText"/>
        <w:bidi w:val="0"/>
        <w:spacing w:before="0" w:after="0"/>
        <w:jc w:val="left"/>
        <w:rPr/>
      </w:pPr>
      <w:r>
        <w:rPr/>
        <w:t xml:space="preserve"> </w:t>
      </w:r>
      <w:r>
        <w:rPr/>
        <w:t>,C974_=_C2000 ,C974_=_C2245 ,C974_=_C3196 ,\nC974_=_C3259 ,C974_=_C3360 ,C974_=_C3449 ,C974_=_C3450 ,C974_=_C3452 ,C974_=_C3453 ,\nC974_=_C3454 ,C974_=_C3456 ,C974_=_C3457 ,C974_=_C3459 ,C974_=_C3460 ,C978_=_C1363 ,\nC978_=_C1910 ,C978_=_C2502 ,C978_=_C2560 ,C978_=_C2800 ,C978_=_C2868 ,C978_=_C2965 ,\nC978_=_C3568 ,C978_=_C3695 ,C978_=_C3696 ,C978_=_C3698 ,C978_=_C3699 ,C978_=_C3701 ,\nC978_=_C3702 ,C978_=_C3703 ,C978_=_C3706 ,C978_=_C3707 ,C978_=_C3708 ,C978_=_C3709 ,\nC989_=_C1003 ,C989_=_C1242 ,C989_=_C1243 ,C989_=_C1245 ,C989_=_C1248 ,C989_=_C1250 ,\nC989_=_C1252 ,C989_=_C1254 ,C989_=_C1256 ,C989_=_C1257 ,C989_=_C1258 ,C989_=_C1260 ,\nC1003_=_C1210 ,C1003_=_C1883 ,C1003_=_C2122 ,C1003_=_C2564 ,C1003_=_C2697 ,C1003_=_C2982 ,\nC1003_=_C3405 ,C1003_=_C3636 ,C1003_=_C3668 ,C1003_=_C3730 ,C1003_=_C3784 ,C1003_=_C3785 ,\nC1003_=_C3786 ,C1003_=_C3787 ,C1003_=_C3788 ,C1003_=_C3789 ,C1003_=_C3791 ,C1003_=_C3793 ,\nC1003_=_C3794 ,C1013_=_C1015 ,C1013_=_C1017 ,C1013_=_C1021 ,C1013_=_C1022 ,C1013_=_C1023 ,\nC1013_=_C1024 ,C1013_=_C1025 ,C1013_=_C1027 ,C1013_=_C1029 ,C1015_=_C1017 ,C1015_=_C1021 ,\nC1015_=_C1022 ,C1015_=_C1023 ,C1015_=_C1024 ,C1015_=_C1025 ,C1015_=_C1027 ,C1015_=_C1029 ,\nC1015_=_C1437 ,C1015_=_C1497 ,C1015_=_C1519 ,C1015_=_C1521 ,C1015_=_C1524 ,C1015_=_C1525 ,\nC1015_=_C1527 ,C1015_=_C1528 ,C1015_=_C1530 ,C1015_=_C1532 ,C1015_=_C1536 ,C1015_=_C1537 ,\nC1015_=_C1538 ,C1017_=_C1021 ,C1017_=_C1022 ,C1017_=_C1023 ,C1017_=_C1024 ,C1017_=_C1025 ,\nC1017_=_C1027 ,C1017_=_C1029 ,C1017_=_C1334 ,C1017_=_C1439 ,C1017_=_C1800 ,C1017_=_C1806 ,\nC1021_=_C1022 ,C1021_=_C1023 ,C1021_=_C1024 ,C1021_=_C1025 ,C1021_=_C1027 ,C1021_=_C1029 ,\nC1021_=_C2846 ,C1022_=_C1023 ,C1022_=_C1024 ,C1022_=_C1025 ,C1022_=_C1027 ,C1022_=_C1029 ,\nC1023_=_C1024 ,C1023_=_C1025 ,C1023_=_C1027 ,C1023_=_C1029 ,C1023_=_C2199 ,C1023_=_C3296 ,\nC1024_=_C1025 ,C1024_=_C1027 ,C1024_=_C1029 ,C1024_=_C1389 ,C1024_=_C3628 ,C1024_=_C3726 ,\nC1025_=_C1027 ,C1025_=_C1029 ,C1027_=_C1029 ,C1027_=_C1964 ,C1027_=_C3105 ,C1027_=_C3120 ,\nC1029_=_C1451 ,C1029_=_C1677 ,C1029_=_C2109 ,C1029_=_C2362 ,C1029_=_C2611 ,C1029_=_C3386 ,\nC1029_=_C3971 ,C1029_=_C4075 ,C1032_=_C1034 ,C1032_=_C1053 ,C1032_=_C1128 ,C1032_=_C1308 ,\nC1032_=_C1332 ,C1032_=_C1334 ,C1032_=_C1335 ,C1032_=_C1336 ,C1032_=_C1339 ,C1032_=_C1340 ,\nC1032_=_C1342 ,C1032_=_C1343 ,C1032_=_C1344 ,C1032_=_C1347 ,C1032_=_C1349 ,C1034_=_C1053 ,\nC1034_=_C1310 ,C1034_=_C1350 ,C1034_=_C1437 ,C1034_=_C1439 ,C1034_=_C1440 ,C1034_=_C1444 ,\nC1034_=_C1449 ,C1034_=_C1450 ,C1034_=_C1451 ,C1053_=_C1237 ,C1053_=_C1327 ,C1053_=_C1367 ,\nC1053_=_C1806 ,C1053_=_C1866 ,C1053_=_C2322 ,C1053_=_C2469 ,C1053_=_C2803 ,C1053_=_C3395 ,\nC1053_=_C3654 ,C1053_=_C3857 ,C1053_=_C3932 ,C1053_=_C3994 ,C1053_=_C3998 ,C1053_=_C4051 ,\nC1053_=_C4052 ,C1053_=_C4053 ,C1058_=_C1060 ,C1058_=_C1061 ,C1058_=_C1063 ,C1058_=_C1064 ,\nC1058_=_C1066 ,C1058_=_C1067 ,C1058_=_C1068 ,C1058_=_C1070 ,C1058_=_C1071 ,C1058_=_C1074 ,\nC1058_=_C1076 ,C1058_=_C1128 ,C1058_=_C1132 ,C1058_=_C1139 ,C1060_=_C1061 ,C1060_=_C1063 ,\nC1060_=_C1064 ,C1060_=_C1066 ,C1060_=_C1067 ,C1060_=_C1068 ,C1060_=_C1070 ,C1060_=_C1071 ,\nC1060_=_C1074 ,C1060_=_C1076 ,C1060_=_C1647 ,C1061_=_C1063 ,C1061_=_C1064 ,C1061_=_C1066 ,\nC1061_=_C1067 ,C1061_=_C1068 ,C1061_=_C1070 ,C1061_=_C1071 ,C1061_=_C1074 ,C1061_=_C1076 ,\nC1061_=_C2044 ,C1061_=_C2045 ,C1063_=_C1064 ,C1063_=_C1066 ,C1063_=_C1067 ,C1063_=_C1068 ,\nC1063_=_C1070 ,C1063_=_C1071 ,C1063_=_C1074 ,C1063_=_C1076 ,C1063_=_C2118 ,C1063_=_C2122 ,\nC1063_=_C2126 ,C1064_=_C1066 ,C1064_=_C1067 ,C1064_=_C1068 ,C1064_=_C1070 ,C1064_=_C1071 ,\nC1064_=_C1074 ,C1064_=_C1076 ,C1064_=_C2013 ,C1064_=_C2293 ,C1064_=_C2296 ,C1064_=_C2302 ,\nC1066_=_C1067 ,C1066_=_C1068 ,C1066_=_C1070 ,C1066_=_C1071 ,C1066_=_C1074 ,C1066_=_C1076 ,\nC1066_=_C2809 ,C1067_=_C1068 ,C1067_=_C1070 ,C1067_=_C1071 ,C1067_=_C1074 ,C1067_=_C1076 ,\nC1068_=_C1070 ,C1068_=_C1071 ,C1068_=_C1074 ,C1068_=_C1076 ,C1068_=_C3360 ,C1070_=_C1071 ,\nC1070_=_C1074 ,C1070_=_C1076 ,C1070_=_C1090 ,C1070_=_C1343 ,C1070_=_C2101 ,C1070_=_C2373 ,\nC1070_=_C3607 ,C1070_=_C3668 ,C1070_=_C3669 ,C1070_=_C3670 ,C1070_=_C3671 ,C1071_=_C1074 ,\nC1071_=_C1076 ,C1071_=_C1092 ,C1071_=_C3609 ,C1071_=_C3808 ,C1071_=_C3812 ,C1074_=_C1076 ,\nC1076_=_C1349 ,C1076_=_C3707 ,C1076_=_C3940 ,C1076_=_C4107 ,C1078_=_C1079 ,C1078_=_C1083 ,\nC1078_=_C1084 ,C1078_=_C1085 ,C1078_=_C1087 ,C1078_=_C1088 ,C1078_=_C1090 ,C1078_=_C1092 ,\nC1078_=_C1094 ,C1078_=_C1095 ,C1078_=_C1097 ,C1078_=_C1100 ,C1078_=_C1101 ,C1078_=_C1102 ,\nC1078_=_C1242 ,C1078_=_C1274 ,C1079_=_C1083 ,C1079_=_C1084 ,C1079_=_C1085 ,C1079_=_C1087 ,\nC1079_=_C1088 ,C1079_=_C1090 ,C1079_=_C1092 ,C1079_=_C1094 ,C1079_=_C1095 ,C1079_=_C1097 ,\nC1079_=_C1100 ,C1079_=_C1101 ,C1079_=_C1102 ,C1079_=_C1308 ,C1079_=_C1310 ,C1079_=_C1322 ,\nC1079_=_C1327 ,C1083_=_C1084 ,C1083_=_C1085 ,C1083_=_C1087 ,C1083_=_C1088 ,C1083_=_C1090 ,\nC1083_=_C1092 ,C1083_=_C1094 ,C1083_=_C1095 ,C1083_=_C1097 ,C1083_=_C1100 ,C1083_=_C1101 ,\nC1083_=_C1102 ,C1083_=_C2014 ,C1083_=_C2413 ,C1084_=_C1085 ,C1084_=_C1087 ,C1084_=_C1088 ,\nC1084_=_C1090 ,C1084_=_C1092 ,C1084_=_C1094 ,C1084_=_C1095 ,C1084_=_C1097 ,C1084_=_C1100 ,\nC1084_=_C1101 ,C1084_=_C1102 ,C1084_=_C1379 ,C1084_=_C1502 ,C1084_=_C2453 ,C1084_=_C2454 ,\nC1084_=_C2458 ,C1084_=_C2459 ,C1084_=_C2463 ,C1084_=_C2464 ,C1084_=_C2467 ,C1084_=_C2469 ,\nC1084_=_C2470 ,C1085_=_C1087 ,C1085_=_C1088 ,C1085_=_C1090 ,C1085_=_C1092 ,C1085_=_C1094 ,\nC1085_=_C1095 ,C1085_=_C1097 ,C1085_=_C1100 ,C1085_=_C1101 ,C1085_=_C1102 ,C1085_=_C1667 ,\nC1085_=_C2999 ,C1087_=_C1088 ,C1087_=_C1090 ,C1087_=_C1092 ,C1087_=_C1094 ,C1087_=_C1095 ,\nC1087_=_C1097 ,C1087_=_C1100 ,C1087_=_C1101 ,C1087_=_C1102 ,C1087_=_C1670 ,C1087_=_C3235 ,\nC1087_=_C3237 ,C1087_=_C3244 ,C1088_=_C1090 ,C1088_=_C1092 ,C1088_=_C1094 ,C1088_=_C1095 ,\nC1088_=_C1097 ,C1088_=_C1100 ,C1088_=_C1101 ,C1088_=_C1102 ,C1088_=_C3111 ,C1088_=_C3387 ,\nC1088_=_C3389 ,C1088_=_C3393 ,C1088_=_C3395 ,C1090_=_C1092 ,C1090_=_C1094 ,C1090_=_C1095 ,\nC1090_=_C1097 ,C1090_=_C1100 ,C1090_=_C1101 ,C1090_=_C1102 ,C1090_=_C1343 ,C1090_=_C2101 ,\nC1090_=_C2373 ,C1090_=_C3607 ,C1090_=_C3668 ,C1090_=_C3669 ,C1090_=_C3670 ,C1090_=_C3671 ,\nC1092_=_C1094 ,C1092_=_C1095 ,C1092_=_C1097 ,C1092_=_C1100 ,C1092_=_C1101 ,C1092_=_C1102 ,\nC1092_=_C3609 ,C1092_=_C3808 ,C1092_=_C3812 ,C1094_=_C1095 ,C1094_=_C1097 ,C1094_=_C1100 ,\nC1094_=_C1101 ,C1094_=_C1102 ,C1094_=_C3116 ,C1094_=_C3796 ,C1094_=_C3855 ,C1094_=_C3857 ,\nC1095_=_C1097 ,C1095_=_C1100 ,C1095_=_C1101 ,C1095_=_C1102 ,C1095_=_C3612 ,C1097_=_C1100 ,\nC1097_=_C1101 ,C1097_=_C1102 ,C1097_=_C2027 ,C1097_=_C3119 ,C1097_=_C3786 ,C1097_=_C3800 ,\nC1097_=_C3966 ,C1097_=_C3977 ,C1097_=_C3994 ,C1100_=_C1101 ,C1100_=_C1102 ,C1100_=_C1967 ,\nC1100_=_C3123 ,C1100_=_C3693 ,C1100_=_C3782 ,C1100_=_C3804 ,C1100_=_C3970 ,C1100_=_C4053 ,\nC1101_=_C1102 ,C1101_=_C1968 ,C1101_=_C2630 ,C1101_=_C3069 ,C1101_=_C3124 ,C1101_=_C3616 ,\nC1101_=_C3709 ,C1101_=_C3805 ,C1101_=_C3972 ,C1102_=_C1395 ,C1102_=_C3618 ,C1102_=_C3634 ,\nC1102_=_C3832 ,C1110_=_C1112 ,C1110_=_C1113 ,C1110_=_C1120 ,C1110_=_C1292 ,C1110_=_C1530 ,\nC1110_=_C1725 ,C1110_=_C1996 ,C1110_=_C2131 ,C1110_=_C2240 ,C1110_=_C2293 ,C1110_=_C2425 ,\nC1110_=_C2475 ,C1110_=_C2746 ,C1110_=_C2809 ,C1110_=_C2811 ,C1110_=_C2815 ,C1110_=_C2817 ,\nC1110_=_C2818 ,C1110_=_C2819 ,C1110_=_C2820 ,C1110_=_C2821 ,C1112_=_C1113 ,C1112_=_C1120 ,\nC1112_=_C1296 ,C1112_=_C1358 ,C1112_=_C1532 ,C1112_=_C1749 ,C1112_=_C2133 ,C1112_=_C2296 ,\nC1112_=_C2384 ,C1112_=_C2426 ,C1112_=_C2521 ,C1112_=_C2781 ,C1112_=_C3009 ,C1112_=_C3041 ,\nC1112_=_C3042 ,C1112_=_C3044 ,C1112_=_C3045 ,C1112_=_C3048 ,C1112_=_C3050 ,C1112_=_C3051 ,\nC1112_=_C3052 ,C1112_=_C3054 ,C1113_=_C1120 ,C1113_=_C1139 ,C1113_=_C1404 ,C1113_=_C2459 ,\nC1113_=_C2958 ,C1113_=_C3108 ,C1113_=_C3109 ,C1113_=_C3110 ,C1113_=_C3111 ,C1113_=_C3112 ,\nC1113_=_C3113 ,C1113_=_C3116 ,C1113_=_C3117 ,C1113_=_C3119 ,C1113_=_C3120 ,C1113_=_C3122 ,\nC1113_=_C3123 ,C1113_=_C3124 ,C1120_=_C1579 ,C1120_=_C1756 ,C1120_=_C1843 ,C1120_=_C2044 ,\nC1120_=_C2481 ,C1120_=_C2576 ,C1120_=_C2831 ,C1120_=_C3211 ,C1120_=_C3349 ,C1120_=_C3559 ,\nC1120_=_C3754 ,C1120_=_C3775 ,C1120_=_C3776 ,C1120_=_C3777 ,C1120_=_C3778 ,C1120_=_C3779 ,\nC1120_=_C3780 ,C1120_=_C3781 ,C1120_=_C3782 ,C1128_=_C1132 ,C1128_=_C1139 ,C1128_=_C1308 ,\nC1128_=_C1332 ,C1128_=_C1334 ,C1128_=_C1335 ,C1128_=_C1336 ,C1128_=_C1339 ,C1128_=_C1340 ,\nC1128_=_C1342 ,C1128_=_C1343 ,C1128_=_C1344 ,C1128_=_C1347 ,C1128_=_C1349 ,C1132_=_C1139 ,\nC1132_=_C1398 ,C1132_=_C1946 ,C1132_=_C1947 ,C1132_=_C1949 ,C1132_=_C1950 ,C1132_=_C1953 ,\nC1132_=_C1954 ,C1132_=_C1955 ,C1132_=_C1961 ,C1132_=_C1962 ,C1132_=_C1964 ,C1132_=_C1965 ,\nC1132_=_C1967 ,C1132_=_C1968 ,C1139_=_C1404 ,C1139_=_C2459 ,C1139_=_C2958 ,C1139_=_C3108 ,\nC1139_=_C3109 ,C1139_=_C3110 ,C1139_=_C3111 ,C1139_=_C3112 ,C1139_=_C3113 ,C1139_=_C3116 ,\nC1139_=_C3117 ,C1139_=_C3119 ,C1139_=_C3120 ,C1139_=_C3122 ,C1139_=_C3123 ,C1139_=_C3124 ,\nC1156_=_C1422 ,C1156_=_C1521 ,C1156_=_C2098 ,C1156_=_C2101 ,C1156_=_C2103 ,C1156_=_C2104 ,\nC1156_=_C2106 ,C1156_=_C2109 ,C1192_=_C1206 ,C1192_=_C1210 ,C1192_=_C1212 ,C1192_=_C1217 ,\nC1192_=_C1374 ,C1192_=_C1377 ,C1192_=_C1378 ,C1192_=_C1379 ,C1192_=_C1383 ,C1192_=_C1385 ,\nC1192_=_C1387 ,C1192_=_C1389 ,C1192_=_C1390 ,C1192_=_C1392 ,C1192_=_C1393 ,C1192_=_C1394 ,\nC1192_=_C1395 ,C1206_=_C1210 ,C1206_=_C1212 ,C1206_=_C1231 ,C1206_=_C1859 ,C1206_=_C2227 ,\nC1206_=_C2268 ,C1206_=_C2463 ,C1206_=_C2979 ,C1206_=_C3169 ,C1206_=_C3556 ,C1206_=_C3628 ,\nC1206_=_C3629 ,C1206_=_C3631 ,C1206_=_C3632 ,C1206_=_C3633 ,C1206_=_C3634 ,C1210_=_C1212 ,\nC1210_=_C1883 ,C1210_=_C2122 ,C1210_=_C2564 ,C1210_=_C2697 ,C1210_=_C2982 ,C1210_=_C3405 ,\nC1210_=_C3636 ,C1210_=_C3668 ,C1210_=_C3730 ,C1210_=_C3784 ,C1210_=_C3785 ,C1210_=_C3786 ,\nC1210_=_C3787 ,C1210_=_C3788 ,C1210_=_C3789 ,C1210_=_C3791 ,C1210_=_C3793 ,C1210_=_C3794 ,\nC1212_=_C1368 ,C1212_=_C1538 ,C1212_=_C2126 ,C1212_=_C2567</w:t>
      </w:r>
    </w:p>
    <w:p>
      <w:pPr>
        <w:pStyle w:val="PreformattedText"/>
        <w:bidi w:val="0"/>
        <w:spacing w:before="0" w:after="0"/>
        <w:jc w:val="left"/>
        <w:rPr/>
      </w:pPr>
      <w:r>
        <w:rPr/>
        <w:t xml:space="preserve"> </w:t>
      </w:r>
      <w:r>
        <w:rPr/>
        <w:t>,C1212_=_C2805 ,C1212_=_C3639 ,\nC1212_=_C3670 ,C1212_=_C4030 ,C1212_=_C4047 ,C1212_=_C4075 ,C1217_=_C1218 ,C1217_=_C1224 ,\nC1217_=_C1226 ,C1217_=_C1229 ,C1217_=_C1230 ,C1217_=_C1231 ,C1217_=_C1237 ,C1217_=_C1374 ,\nC1217_=_C1377 ,C1217_=_C1378 ,C1217_=_C1379 ,C1217_=_C1383 ,C1217_=_C1385 ,C1217_=_C1387 ,\nC1217_=_C1389 ,C1217_=_C1390 ,C1217_=_C1392 ,C1217_=_C1393 ,C1217_=_C1394 ,C1217_=_C1395 ,\nC1218_=_C1224 ,C1218_=_C1226 ,C1218_=_C1229 ,C1218_=_C1230 ,C1218_=_C1231 ,C1218_=_C1237 ,\nC1218_=_C1497 ,C1218_=_C1498 ,C1218_=_C1499 ,C1218_=_C1502 ,C1218_=_C1506 ,C1218_=_C1508 ,\nC1218_=_C1509 ,C1218_=_C1510 ,C1218_=_C1512 ,C1218_=_C1518 ,C1224_=_C1226 ,C1224_=_C1229 ,\nC1224_=_C1230 ,C1224_=_C1231 ,C1224_=_C1237 ,C1224_=_C2381 ,C1224_=_C2453 ,C1224_=_C2539 ,\nC1224_=_C2540 ,C1224_=_C2546 ,C1224_=_C2550 ,C1224_=_C2553 ,C1226_=_C1229 ,C1226_=_C1230 ,\nC1226_=_C1231 ,C1226_=_C1237 ,C1226_=_C1527 ,C1226_=_C2454 ,C1226_=_C2601 ,C1226_=_C2603 ,\nC1226_=_C2604 ,C1226_=_C2605 ,C1226_=_C2606 ,C1226_=_C2609 ,C1226_=_C2611 ,C1226_=_C2612 ,\nC1229_=_C1230 ,C1229_=_C1231 ,C1229_=_C1237 ,C1229_=_C1359 ,C1229_=_C1905 ,C1229_=_C2309 ,\nC1229_=_C2497 ,C1229_=_C2799 ,C1229_=_C2957 ,C1229_=_C3055 ,C1229_=_C3058 ,C1229_=_C3059 ,\nC1229_=_C3061 ,C1229_=_C3062 ,C1229_=_C3063 ,C1229_=_C3067 ,C1229_=_C3068 ,C1229_=_C3069 ,\nC1230_=_C1231 ,C1230_=_C1237 ,C1230_=_C1683 ,C1230_=_C2458 ,C1230_=_C2522 ,C1230_=_C2849 ,\nC1230_=_C2976 ,C1230_=_C3099 ,C1230_=_C3100 ,C1230_=_C3101 ,C1230_=_C3103 ,C1230_=_C3104 ,\nC1230_=_C3105 ,C1230_=_C3106 ,C1230_=_C3107 ,C1231_=_C1237 ,C1231_=_C1859 ,C1231_=_C2227 ,\nC1231_=_C2268 ,C1231_=_C2463 ,C1231_=_C2979 ,C1231_=_C3169 ,C1231_=_C3556 ,C1231_=_C3628 ,\nC1231_=_C3629 ,C1231_=_C3631 ,C1231_=_C3632 ,C1231_=_C3633 ,C1231_=_C3634 ,C1237_=_C1327 ,\nC1237_=_C1367 ,C1237_=_C1806 ,C1237_=_C1866 ,C1237_=_C2322 ,C1237_=_C2469 ,C1237_=_C2803 ,\nC1237_=_C3395 ,C1237_=_C3654 ,C1237_=_C3857 ,C1237_=_C3932 ,C1237_=_C3994 ,C1237_=_C3998 ,\nC1237_=_C4051 ,C1237_=_C4052 ,C1237_=_C4053 ,C1242_=_C1243 ,C1242_=_C1245 ,C1242_=_C1248 ,\nC1242_=_C1250 ,C1242_=_C1252 ,C1242_=_C1254 ,C1242_=_C1256 ,C1242_=_C1257 ,C1242_=_C1258 ,\nC1242_=_C1260 ,C1242_=_C1274 ,C1243_=_C1245 ,C1243_=_C1248 ,C1243_=_C1250 ,C1243_=_C1252 ,\nC1243_=_C1254 ,C1243_=_C1256 ,C1243_=_C1257 ,C1243_=_C1258 ,C1243_=_C1260 ,C1243_=_C1422 ,\nC1243_=_C1426 ,C1243_=_C1434 ,C1245_=_C1248 ,C1245_=_C1250 ,C1245_=_C1252 ,C1245_=_C1254 ,\nC1245_=_C1256 ,C1245_=_C1257 ,C1245_=_C1258 ,C1245_=_C1260 ,C1245_=_C1499 ,C1245_=_C1991 ,\nC1245_=_C1996 ,C1245_=_C2000 ,C1245_=_C2002 ,C1245_=_C2006 ,C1245_=_C2007 ,C1245_=_C2009 ,\nC1248_=_C1250 ,C1248_=_C1252 ,C1248_=_C1254 ,C1248_=_C1256 ,C1248_=_C1257 ,C1248_=_C1258 ,\nC1248_=_C1260 ,C1248_=_C2279 ,C1248_=_C2283 ,C1250_=_C1252 ,C1250_=_C1254 ,C1250_=_C1256 ,\nC1250_=_C1257 ,C1250_=_C1258 ,C1250_=_C1260 ,C1250_=_C2171 ,C1250_=_C2345 ,C1250_=_C2521 ,\nC1250_=_C2522 ,C1250_=_C2533 ,C1252_=_C1254 ,C1252_=_C1256 ,C1252_=_C1257 ,C1252_=_C1258 ,\nC1252_=_C1260 ,C1252_=_C1665 ,C1252_=_C2174 ,C1252_=_C2347 ,C1252_=_C2849 ,C1254_=_C1256 ,\nC1254_=_C1257 ,C1254_=_C1258 ,C1254_=_C1260 ,C1254_=_C1953 ,C1254_=_C2176 ,C1254_=_C2349 ,\nC1254_=_C3100 ,C1254_=_C3109 ,C1256_=_C1257 ,C1256_=_C1258 ,C1256_=_C1260 ,C1256_=_C2178 ,\nC1256_=_C2201 ,C1256_=_C2350 ,C1256_=_C3101 ,C1256_=_C3369 ,C1256_=_C3449 ,C1257_=_C1258 ,\nC1257_=_C1260 ,C1257_=_C3461 ,C1257_=_C3636 ,C1257_=_C3639 ,C1258_=_C1260 ,C1258_=_C2181 ,\nC1258_=_C2352 ,C1258_=_C3103 ,C1258_=_C3641 ,C1260_=_C2186 ,C1260_=_C2355 ,C1260_=_C3104 ,\nC1274_=_C1322 ,C1274_=_C2413 ,C1274_=_C2728 ,C1274_=_C2999 ,C1274_=_C3237 ,C1274_=_C3606 ,\nC1274_=_C3607 ,C1274_=_C3609 ,C1274_=_C3611 ,C1274_=_C3612 ,C1274_=_C3614 ,C1274_=_C3616 ,\nC1274_=_C3617 ,C1274_=_C3618 ,C1292_=_C1296 ,C1292_=_C1530 ,C1292_=_C1725 ,C1292_=_C1996 ,\nC1292_=_C2131 ,C1292_=_C2240 ,C1292_=_C2293 ,C1292_=_C2425 ,C1292_=_C2475 ,C1292_=_C2746 ,\nC1292_=_C2809 ,C1292_=_C2811 ,C1292_=_C2815 ,C1292_=_C2817 ,C1292_=_C2818 ,C1292_=_C2819 ,\nC1292_=_C2820 ,C1292_=_C2821 ,C1296_=_C1358 ,C1296_=_C1532 ,C1296_=_C1749 ,C1296_=_C2133 ,\nC1296_=_C2296 ,C1296_=_C2384 ,C1296_=_C2426 ,C1296_=_C2521 ,C1296_=_C2781 ,C1296_=_C3009 ,\nC1296_=_C3041 ,C1296_=_C3042 ,C1296_=_C3044 ,C1296_=_C3045 ,C1296_=_C3048 ,C1296_=_C3050 ,\nC1296_=_C3051 ,C1296_=_C3052 ,C1296_=_C3054 ,C1308_=_C1310 ,C1308_=_C1322 ,C1308_=_C1327 ,\nC1308_=_C1332 ,C1308_=_C1334 ,C1308_=_C1335 ,C1308_=_C1336 ,C1308_=_C1339 ,C1308_=_C1340 ,\nC1308_=_C1342 ,C1308_=_C1343 ,C1308_=_C1344 ,C1308_=_C1347 ,C1308_=_C1349 ,C1310_=_C1322 ,\nC1310_=_C1327 ,C1310_=_C1350 ,C1310_=_C1437 ,C1310_=_C1439 ,C1310_=_C1440 ,C1310_=_C1444 ,\nC1310_=_C1449 ,C1310_=_C1450 ,C1310_=_C1451 ,C1322_=_C1327 ,C1322_=_C2413 ,C1322_=_C2728 ,\nC1322_=_C2999 ,C1322_=_C3237 ,C1322_=_C3606 ,C1322_=_C3607 ,C1322_=_C3609 ,C1322_=_C3611 ,\nC1322_=_C3612 ,C1322_=_C3614 ,C1322_=_C3616 ,C1322_=_C3617 ,C1322_=_C3618 ,C1327_=_C1367 ,\nC1327_=_C1806 ,C1327_=_C1866 ,C1327_=_C2322 ,C1327_=_C2469 ,C1327_=_C2803 ,C1327_=_C3395 ,\nC1327_=_C3654 ,C1327_=_C3857 ,C1327_=_C3932 ,C1327_=_C3994 ,C1327_=_C3998 ,C1327_=_C4051 ,\nC1327_=_C4052 ,C1327_=_C4053 ,C1332_=_C1334 ,C1332_=_C1335 ,C1332_=_C1336 ,C1332_=_C1339 ,\nC1332_=_C1340 ,C1332_=_C1342 ,C1332_=_C1343 ,C1332_=_C1344 ,C1332_=_C1347 ,C1332_=_C1349 ,\nC1332_=_C1350 ,C1332_=_C1354 ,C1332_=_C1358 ,C1332_=_C1359 ,C1332_=_C1363 ,C1332_=_C1367 ,\nC1332_=_C1368 ,C1332_=_C1370 ,C1334_=_C1335 ,C1334_=_C1336 ,C1334_=_C1339 ,C1334_=_C1340 ,\nC1334_=_C1342 ,C1334_=_C1343 ,C1334_=_C1344 ,C1334_=_C1347 ,C1334_=_C1349 ,C1334_=_C1439 ,\nC1334_=_C1800 ,C1334_=_C1806 ,C1335_=_C1336 ,C1335_=_C1339 ,C1335_=_C1340 ,C1335_=_C1342 ,\nC1335_=_C1343 ,C1335_=_C1344 ,C1335_=_C1347 ,C1335_=_C1349 ,C1335_=_C1374 ,C1335_=_C1440 ,\nC1335_=_C1859 ,C1335_=_C1866 ,C1336_=_C1339 ,C1336_=_C1340 ,C1336_=_C1342 ,C1336_=_C1343 ,\nC1336_=_C1344 ,C1336_=_C1347 ,C1336_=_C1349 ,C1336_=_C1900 ,C1336_=_C1905 ,C1336_=_C1910 ,\nC1336_=_C1912 ,C1336_=_C1915 ,C1336_=_C1916 ,C1339_=_C1340 ,C1339_=_C1342 ,C1339_=_C1343 ,\nC1339_=_C1344 ,C1339_=_C1347 ,C1339_=_C1349 ,C1339_=_C1444 ,C1339_=_C2197 ,C1339_=_C2799 ,\nC1339_=_C2800 ,C1339_=_C2803 ,C1339_=_C2805 ,C1339_=_C2807 ,C1340_=_C1342 ,C1340_=_C1343 ,\nC1340_=_C1344 ,C1340_=_C1347 ,C1340_=_C1349 ,C1342_=_C1343 ,C1342_=_C1344 ,C1342_=_C1347 ,\nC1342_=_C1349 ,C1342_=_C3606 ,C1342_=_C3658 ,C1342_=_C3661 ,C1342_=_C3663 ,C1342_=_C3665 ,\nC1343_=_C1344 ,C1343_=_C1347 ,C1343_=_C1349 ,C1343_=_C2101 ,C1343_=_C2373 ,C1343_=_C3607 ,\nC1343_=_C3668 ,C1343_=_C3669 ,C1343_=_C3670 ,C1343_=_C3671 ,C1344_=_C1347 ,C1344_=_C1349 ,\nC1344_=_C3452 ,C1344_=_C3462 ,C1344_=_C3768 ,C1347_=_C1349 ,C1347_=_C1449 ,C1347_=_C2360 ,\nC1347_=_C3938 ,C1347_=_C4051 ,C1347_=_C4076 ,C1349_=_C3707 ,C1349_=_C3940 ,C1349_=_C4107 ,\nC1350_=_C1354 ,C1350_=_C1358 ,C1350_=_C1359 ,C1350_=_C1363 ,C1350_=_C1367 ,C1350_=_C1368 ,\nC1350_=_C1370 ,C1350_=_C1437 ,C1350_=_C1439 ,C1350_=_C1440 ,C1350_=_C1444 ,C1350_=_C1449 ,\nC1350_=_C1450 ,C1350_=_C1451 ,C1354_=_C1358 ,C1354_=_C1359 ,C1354_=_C1363 ,C1354_=_C1367 ,\nC1354_=_C1368 ,C1354_=_C1370 ,C1354_=_C1699 ,C1354_=_C1767 ,C1354_=_C2197 ,C1354_=_C2199 ,\nC1354_=_C2201 ,C1354_=_C2203 ,C1354_=_C2206 ,C1354_=_C2208 ,C1354_=_C2209 ,C1354_=_C2210 ,\nC1354_=_C2211 ,C1354_=_C2212 ,C1354_=_C2213 ,C1358_=_C1359 ,C1358_=_C1363 ,C1358_=_C1367 ,\nC1358_=_C1368 ,C1358_=_C1370 ,C1358_=_C1532 ,C1358_=_C1749 ,C1358_=_C2133 ,C1358_=_C2296 ,\nC1358_=_C2384 ,C1358_=_C2426 ,C1358_=_C2521 ,C1358_=_C2781 ,C1358_=_C3009 ,C1358_=_C3041 ,\nC1358_=_C3042 ,C1358_=_C3044 ,C1358_=_C3045 ,C1358_=_C3048 ,C1358_=_C3050 ,C1358_=_C3051 ,\nC1358_=_C3052 ,C1358_=_C3054 ,C1359_=_C1363 ,C1359_=_C1367 ,C1359_=_C1368 ,C1359_=_C1370 ,\nC1359_=_C1905 ,C1359_=_C2309 ,C1359_=_C2497 ,C1359_=_C2799 ,C1359_=_C2957 ,C1359_=_C3055 ,\nC1359_=_C3058 ,C1359_=_C3059 ,C1359_=_C3061 ,C1359_=_C3062 ,C1359_=_C3063 ,C1359_=_C3067 ,\nC1359_=_C3068 ,C1359_=_C3069 ,C1363_=_C1367 ,C1363_=_C1368 ,C1363_=_C1370 ,C1363_=_C1910 ,\nC1363_=_C2502 ,C1363_=_C2560 ,C1363_=_C2800 ,C1363_=_C2868 ,C1363_=_C2965 ,C1363_=_C3568 ,\nC1363_=_C3695 ,C1363_=_C3696 ,C1363_=_C3698 ,C1363_=_C3699 ,C1363_=_C3701 ,C1363_=_C3702 ,\nC1363_=_C3703 ,C1363_=_C3706 ,C1363_=_C3707 ,C1363_=_C3708 ,C1363_=_C3709 ,C1367_=_C1368 ,\nC1367_=_C1370 ,C1367_=_C1806 ,C1367_=_C1866 ,C1367_=_C2322 ,C1367_=_C2469 ,C1367_=_C2803 ,\nC1367_=_C3395 ,C1367_=_C3654 ,C1367_=_C3857 ,C1367_=_C3932 ,C1367_=_C3994 ,C1367_=_C3998 ,\nC1367_=_C4051 ,C1367_=_C4052 ,C1367_=_C4053 ,C1368_=_C1370 ,C1368_=_C1538 ,C1368_=_C2126 ,\nC1368_=_C2567 ,C1368_=_C2805 ,C1368_=_C3639 ,C1368_=_C3670 ,C1368_=_C4030 ,C1368_=_C4047 ,\nC1368_=_C4075 ,C1370_=_C2434 ,C1370_=_C2807 ,C1370_=_C2836 ,C1370_=_C2846 ,C1370_=_C3330 ,\nC1370_=_C3544 ,C1370_=_C3718 ,C1370_=_C3752 ,C1370_=_C4031 ,C1370_=_C4048 ,C1370_=_C4055 ,\nC1370_=_C4076 ,C1374_=_C1377 ,C1374_=_C1378 ,C1374_=_C1379 ,C1374_=_C1383 ,C1374_=_C1385 ,\nC1374_=_C1387 ,C1374_=_C1389 ,C1374_=_C1390 ,C1374_=_C1392 ,C1374_=_C1393 ,C1374_=_C1394 ,\nC1374_=_C1395 ,C1374_=_C1440 ,C1374_=_C1859 ,C1374_=_C1866 ,C1377_=_C1378 ,C1377_=_C1379 ,\nC1377_=_C1383 ,C1377_=_C1385 ,C1377_=_C1387 ,C1377_=_C1389 ,C1377_=_C1390 ,C1377_=_C1392 ,\nC1377_=_C1393 ,C1377_=_C1394 ,C1377_=_C1395 ,C1377_=_C2227 ,C1377_=_C2231 ,C1377_=_C2233 ,\nC1378_=_C1379 ,C1378_=_C1383 ,C1378_=_C1385 ,C1378_=_C1387 ,C1378_=_C1389 ,C1378_=_C1390 ,\nC1378_=_C1392 ,C1378_=_C1393 ,C1378_=_C1394 ,C1378_=_C1395 ,C1378_=_C1661 ,C1378_=_C2268 ,\nC1378_=_C2272 ,C1379_=_C1383 ,C1379_=_C1385 ,C1379_=_C1387 ,C1379_=_C1389 ,C1379_=_C1390 ,\nC1379_=_C1392 ,C1379_=_C1393 ,C1379_=_C1394 ,C1379_=_C1395 ,C1379_=_C1502 ,C1379_=_C2453 ,\nC1379_=_C2454 ,C1379_=_C2458 ,C1379_=_C2459 ,C1379_=_C2463 ,C1379_=_C2464 ,C1379_=_C2467 ,\nC1379_=_C2469 ,C1379_=_C2470 ,C1383_=_C1385 ,C1383_=_C1387 ,C1383_=_C1389 ,C1383_=_C1390 ,\nC1383_=_C1392 ,C1383_=_C1393 ,C1383_=_C1394 ,C1383_=_C1395 ,C1383_=_C1508 ,C1383_=_C2539 ,\nC1383_=_C2601 ,C1383_=_C2976</w:t>
      </w:r>
    </w:p>
    <w:p>
      <w:pPr>
        <w:pStyle w:val="PreformattedText"/>
        <w:bidi w:val="0"/>
        <w:spacing w:before="0" w:after="0"/>
        <w:jc w:val="left"/>
        <w:rPr/>
      </w:pPr>
      <w:r>
        <w:rPr/>
        <w:t xml:space="preserve"> </w:t>
      </w:r>
      <w:r>
        <w:rPr/>
        <w:t>,C1383_=_C2979 ,C1383_=_C2982 ,C1385_=_C1387 ,C1385_=_C1389 ,\nC1385_=_C1390 ,C1385_=_C1392 ,C1385_=_C1393 ,C1385_=_C1394 ,C1385_=_C1395 ,C1385_=_C3169 ,\nC1387_=_C1389 ,C1387_=_C1390 ,C1387_=_C1392 ,C1387_=_C1393 ,C1387_=_C1394 ,C1387_=_C1395 ,\nC1387_=_C3112 ,C1387_=_C3556 ,C1387_=_C3559 ,C1389_=_C1390 ,C1389_=_C1392 ,C1389_=_C1393 ,\nC1389_=_C1394 ,C1389_=_C1395 ,C1389_=_C3628 ,C1389_=_C3726 ,C1390_=_C1392 ,C1390_=_C1393 ,\nC1390_=_C1394 ,C1390_=_C1395 ,C1390_=_C2182 ,C1390_=_C2206 ,C1390_=_C2546 ,C1390_=_C2622 ,\nC1390_=_C3519 ,C1390_=_C3629 ,C1390_=_C3730 ,C1390_=_C3733 ,C1392_=_C1393 ,C1392_=_C1394 ,\nC1392_=_C1395 ,C1392_=_C2188 ,C1392_=_C2209 ,C1392_=_C2550 ,C1392_=_C2628 ,C1392_=_C3456 ,\nC1392_=_C3525 ,C1392_=_C3631 ,C1392_=_C3936 ,C1393_=_C1394 ,C1393_=_C1395 ,C1393_=_C3632 ,\nC1393_=_C3829 ,C1394_=_C1395 ,C1394_=_C1518 ,C1394_=_C2553 ,C1394_=_C2612 ,C1394_=_C3107 ,\nC1394_=_C3617 ,C1394_=_C3633 ,C1394_=_C3694 ,C1394_=_C3976 ,C1394_=_C4084 ,C1394_=_C4114 ,\nC1395_=_C3618 ,C1395_=_C3634 ,C1395_=_C3832 ,C1398_=_C1404 ,C1398_=_C1946 ,C1398_=_C1947 ,\nC1398_=_C1949 ,C1398_=_C1950 ,C1398_=_C1953 ,C1398_=_C1954 ,C1398_=_C1955 ,C1398_=_C1961 ,\nC1398_=_C1962 ,C1398_=_C1964 ,C1398_=_C1965 ,C1398_=_C1967 ,C1398_=_C1968 ,C1404_=_C2459 ,\nC1404_=_C2958 ,C1404_=_C3108 ,C1404_=_C3109 ,C1404_=_C3110 ,C1404_=_C3111 ,C1404_=_C3112 ,\nC1404_=_C3113 ,C1404_=_C3116 ,C1404_=_C3117 ,C1404_=_C3119 ,C1404_=_C3120 ,C1404_=_C3122 ,\nC1404_=_C3123 ,C1404_=_C3124 ,C1422_=_C1426 ,C1422_=_C1434 ,C1422_=_C1521 ,C1422_=_C2098 ,\nC1422_=_C2101 ,C1422_=_C2103 ,C1422_=_C2104 ,C1422_=_C2106 ,C1422_=_C2109 ,C1426_=_C1434 ,\nC1426_=_C2082 ,C1426_=_C2390 ,C1426_=_C3013 ,C1426_=_C3222 ,C1426_=_C3235 ,C1426_=_C3334 ,\nC1426_=_C3387 ,C1426_=_C3461 ,C1426_=_C3462 ,C1426_=_C3464 ,C1426_=_C3466 ,C1426_=_C3468 ,\nC1426_=_C3469 ,C1426_=_C3471 ,C1426_=_C3472 ,C1426_=_C3474 ,C1434_=_C2092 ,C1434_=_C2740 ,\nC1434_=_C3244 ,C1434_=_C3663 ,C1434_=_C3671 ,C1434_=_C3768 ,C1434_=_C3877 ,C1434_=_C4000 ,\nC1434_=_C4037 ,C1434_=_C4067 ,C1434_=_C4082 ,C1434_=_C4083 ,C1434_=_C4084 ,C1437_=_C1439 ,\nC1437_=_C1440 ,C1437_=_C1444 ,C1437_=_C1449 ,C1437_=_C1450 ,C1437_=_C1451 ,C1437_=_C1497 ,\nC1437_=_C1519 ,C1437_=_C1521 ,C1437_=_C1524 ,C1437_=_C1525 ,C1437_=_C1527 ,C1437_=_C1528 ,\nC1437_=_C1530 ,C1437_=_C1532 ,C1437_=_C1536 ,C1437_=_C1537 ,C1437_=_C1538 ,C1439_=_C1440 ,\nC1439_=_C1444 ,C1439_=_C1449 ,C1439_=_C1450 ,C1439_=_C1451 ,C1439_=_C1800 ,C1439_=_C1806 ,\nC1440_=_C1444 ,C1440_=_C1449 ,C1440_=_C1450 ,C1440_=_C1451 ,C1440_=_C1859 ,C1440_=_C1866 ,\nC1444_=_C1449 ,C1444_=_C1450 ,C1444_=_C1451 ,C1444_=_C2197 ,C1444_=_C2799 ,C1444_=_C2800 ,\nC1444_=_C2803 ,C1444_=_C2805 ,C1444_=_C2807 ,C1449_=_C1450 ,C1449_=_C1451 ,C1449_=_C2360 ,\nC1449_=_C3938 ,C1449_=_C4051 ,C1449_=_C4076 ,C1450_=_C1451 ,C1450_=_C2194 ,C1450_=_C3385 ,\nC1450_=_C3794 ,C1450_=_C3830 ,C1450_=_C3883 ,C1450_=_C4060 ,C1451_=_C1677 ,C1451_=_C2109 ,\nC1451_=_C2362 ,C1451_=_C2611 ,C1451_=_C3386 ,C1451_=_C3971 ,C1451_=_C4075 ,C1465_=_C1751 ,\nC1465_=_C1800 ,C1465_=_C2000 ,C1465_=_C2245 ,C1465_=_C3196 ,C1465_=_C3259 ,C1465_=_C3360 ,\nC1465_=_C3449 ,C1465_=_C3450 ,C1465_=_C3452 ,C1465_=_C3453 ,C1465_=_C3454 ,C1465_=_C3456 ,\nC1465_=_C3457 ,C1465_=_C3459 ,C1465_=_C3460 ,C1477_=_C1491 ,C1477_=_C1991 ,C1477_=_C2012 ,\nC1477_=_C2013 ,C1477_=_C2014 ,C1477_=_C2015 ,C1477_=_C2016 ,C1477_=_C2017 ,C1477_=_C2019 ,\nC1477_=_C2020 ,C1477_=_C2022 ,C1477_=_C2023 ,C1477_=_C2027 ,C1477_=_C2028 ,C1477_=_C2030 ,\nC1477_=_C2031 ,C1477_=_C2032 ,C1477_=_C2033 ,C1491_=_C1627 ,C1491_=_C1715 ,C1491_=_C2007 ,\nC1491_=_C2231 ,C1491_=_C2302 ,C1491_=_C2397 ,C1491_=_C2485 ,C1491_=_C2580 ,C1491_=_C2718 ,\nC1491_=_C2951 ,C1491_=_C3019 ,C1491_=_C3128 ,C1491_=_C3584 ,C1491_=_C3960 ,C1491_=_C3977 ,\nC1491_=_C3978 ,C1491_=_C3981 ,C1497_=_C1498 ,C1497_=_C1499 ,C1497_=_C1502 ,C1497_=_C1506 ,\nC1497_=_C1508 ,C1497_=_C1509 ,C1497_=_C1510 ,C1497_=_C1512 ,C1497_=_C1518 ,C1497_=_C1519 ,\nC1497_=_C1521 ,C1497_=_C1524 ,C1497_=_C1525 ,C1497_=_C1527 ,C1497_=_C1528 ,C1497_=_C1530 ,\nC1497_=_C1532 ,C1497_=_C1536 ,C1497_=_C1537 ,C1497_=_C1538 ,C1498_=_C1499 ,C1498_=_C1502 ,\nC1498_=_C1506 ,C1498_=_C1508 ,C1498_=_C1509 ,C1498_=_C1510 ,C1498_=_C1512 ,C1498_=_C1518 ,\nC1498_=_C1923 ,C1498_=_C1925 ,C1498_=_C1939 ,C1499_=_C1502 ,C1499_=_C1506 ,C1499_=_C1508 ,\nC1499_=_C1509 ,C1499_=_C1510 ,C1499_=_C1512 ,C1499_=_C1518 ,C1499_=_C1991 ,C1499_=_C1996 ,\nC1499_=_C2000 ,C1499_=_C2002 ,C1499_=_C2006 ,C1499_=_C2007 ,C1499_=_C2009 ,C1502_=_C1506 ,\nC1502_=_C1508 ,C1502_=_C1509 ,C1502_=_C1510 ,C1502_=_C1512 ,C1502_=_C1518 ,C1502_=_C2453 ,\nC1502_=_C2454 ,C1502_=_C2458 ,C1502_=_C2459 ,C1502_=_C2463 ,C1502_=_C2464 ,C1502_=_C2467 ,\nC1502_=_C2469 ,C1502_=_C2470 ,C1506_=_C1508 ,C1506_=_C1509 ,C1506_=_C1510 ,C1506_=_C1512 ,\nC1506_=_C1518 ,C1506_=_C2366 ,C1506_=_C2613 ,C1506_=_C2778 ,C1508_=_C1509 ,C1508_=_C1510 ,\nC1508_=_C1512 ,C1508_=_C1518 ,C1508_=_C2539 ,C1508_=_C2601 ,C1508_=_C2976 ,C1508_=_C2979 ,\nC1508_=_C2982 ,C1509_=_C1510 ,C1509_=_C1512 ,C1509_=_C1518 ,C1509_=_C1950 ,C1509_=_C2367 ,\nC1509_=_C2540 ,C1509_=_C2615 ,C1509_=_C3009 ,C1509_=_C3013 ,C1509_=_C3015 ,C1509_=_C3016 ,\nC1509_=_C3018 ,C1509_=_C3019 ,C1509_=_C3020 ,C1509_=_C3023 ,C1510_=_C1512 ,C1510_=_C1518 ,\nC1510_=_C2369 ,C1510_=_C2617 ,C1510_=_C3077 ,C1512_=_C1518 ,C1512_=_C2370 ,C1512_=_C2618 ,\nC1512_=_C3127 ,C1512_=_C3128 ,C1518_=_C2553 ,C1518_=_C2612 ,C1518_=_C3107 ,C1518_=_C3617 ,\nC1518_=_C3633 ,C1518_=_C3694 ,C1518_=_C3976 ,C1518_=_C4084 ,C1518_=_C4114 ,C1519_=_C1521 ,\nC1519_=_C1524 ,C1519_=_C1525 ,C1519_=_C1527 ,C1519_=_C1528 ,C1519_=_C1530 ,C1519_=_C1532 ,\nC1519_=_C1536 ,C1519_=_C1537 ,C1519_=_C1538 ,C1519_=_C1657 ,C1519_=_C1658 ,C1519_=_C1660 ,\nC1519_=_C1661 ,C1519_=_C1664 ,C1519_=_C1665 ,C1519_=_C1666 ,C1519_=_C1667 ,C1519_=_C1668 ,\nC1519_=_C1669 ,C1519_=_C1670 ,C1519_=_C1671 ,C1519_=_C1672 ,C1519_=_C1673 ,C1519_=_C1674 ,\nC1519_=_C1677 ,C1519_=_C1678 ,C1519_=_C1679 ,C1521_=_C1524 ,C1521_=_C1525 ,C1521_=_C1527 ,\nC1521_=_C1528 ,C1521_=_C1530 ,C1521_=_C1532 ,C1521_=_C1536 ,C1521_=_C1537 ,C1521_=_C1538 ,\nC1521_=_C2098 ,C1521_=_C2101 ,C1521_=_C2103 ,C1521_=_C2104 ,C1521_=_C2106 ,C1521_=_C2109 ,\nC1524_=_C1525 ,C1524_=_C1527 ,C1524_=_C1528 ,C1524_=_C1530 ,C1524_=_C1532 ,C1524_=_C1536 ,\nC1524_=_C1537 ,C1524_=_C1538 ,C1524_=_C1568 ,C1524_=_C2325 ,C1524_=_C2345 ,C1524_=_C2347 ,\nC1524_=_C2349 ,C1524_=_C2350 ,C1524_=_C2351 ,C1524_=_C2352 ,C1524_=_C2353 ,C1524_=_C2354 ,\nC1524_=_C2355 ,C1524_=_C2358 ,C1524_=_C2360 ,C1524_=_C2361 ,C1524_=_C2362 ,C1525_=_C1527 ,\nC1525_=_C1528 ,C1525_=_C1530 ,C1525_=_C1532 ,C1525_=_C1536 ,C1525_=_C1537 ,C1525_=_C1538 ,\nC1525_=_C1923 ,C1525_=_C2363 ,C1525_=_C2366 ,C1525_=_C2367 ,C1525_=_C2369 ,C1525_=_C2370 ,\nC1525_=_C2373 ,C1527_=_C1528 ,C1527_=_C1530 ,C1527_=_C1532 ,C1527_=_C1536 ,C1527_=_C1537 ,\nC1527_=_C1538 ,C1527_=_C2454 ,C1527_=_C2601 ,C1527_=_C2603 ,C1527_=_C2604 ,C1527_=_C2605 ,\nC1527_=_C2606 ,C1527_=_C2609 ,C1527_=_C2611 ,C1527_=_C2612 ,C1528_=_C1530 ,C1528_=_C1532 ,\nC1528_=_C1536 ,C1528_=_C1537 ,C1528_=_C1538 ,C1528_=_C1900 ,C1528_=_C1925 ,C1528_=_C2494 ,\nC1528_=_C2613 ,C1528_=_C2614 ,C1528_=_C2615 ,C1528_=_C2617 ,C1528_=_C2618 ,C1528_=_C2622 ,\nC1528_=_C2624 ,C1528_=_C2628 ,C1528_=_C2629 ,C1528_=_C2630 ,C1530_=_C1532 ,C1530_=_C1536 ,\nC1530_=_C1537 ,C1530_=_C1538 ,C1530_=_C1725 ,C1530_=_C1996 ,C1530_=_C2131 ,C1530_=_C2240 ,\nC1530_=_C2293 ,C1530_=_C2425 ,C1530_=_C2475 ,C1530_=_C2746 ,C1530_=_C2809 ,C1530_=_C2811 ,\nC1530_=_C2815 ,C1530_=_C2817 ,C1530_=_C2818 ,C1530_=_C2819 ,C1530_=_C2820 ,C1530_=_C2821 ,\nC1532_=_C1536 ,C1532_=_C1537 ,C1532_=_C1538 ,C1532_=_C1749 ,C1532_=_C2133 ,C1532_=_C2296 ,\nC1532_=_C2384 ,C1532_=_C2426 ,C1532_=_C2521 ,C1532_=_C2781 ,C1532_=_C3009 ,C1532_=_C3041 ,\nC1532_=_C3042 ,C1532_=_C3044 ,C1532_=_C3045 ,C1532_=_C3048 ,C1532_=_C3050 ,C1532_=_C3051 ,\nC1532_=_C3052 ,C1532_=_C3054 ,C1536_=_C1537 ,C1536_=_C1538 ,C1536_=_C1915 ,C1536_=_C2467 ,\nC1536_=_C2509 ,C1536_=_C2969 ,C1536_=_C3393 ,C1536_=_C3835 ,C1536_=_C3855 ,C1536_=_C3966 ,\nC1536_=_C3969 ,C1536_=_C3970 ,C1536_=_C3971 ,C1536_=_C3972 ,C1537_=_C1538 ,C1537_=_C1939 ,\nC1537_=_C2006 ,C1537_=_C2735 ,C1537_=_C2778 ,C1537_=_C3018 ,C1537_=_C3077 ,C1537_=_C3127 ,\nC1537_=_C3661 ,C1537_=_C3875 ,C1537_=_C3973 ,C1537_=_C3976 ,C1538_=_C2126 ,C1538_=_C2567 ,\nC1538_=_C2805 ,C1538_=_C3639 ,C1538_=_C3670 ,C1538_=_C4030 ,C1538_=_C4047 ,C1538_=_C4075 ,\nC1568_=_C1579 ,C1568_=_C1583 ,C1568_=_C1584 ,C1568_=_C2325 ,C1568_=_C2345 ,C1568_=_C2347 ,\nC1568_=_C2349 ,C1568_=_C2350 ,C1568_=_C2351 ,C1568_=_C2352 ,C1568_=_C2353 ,C1568_=_C2354 ,\nC1568_=_C2355 ,C1568_=_C2358 ,C1568_=_C2360 ,C1568_=_C2361 ,C1568_=_C2362 ,C1579_=_C1583 ,\nC1579_=_C1584 ,C1579_=_C1756 ,C1579_=_C1843 ,C1579_=_C2044 ,C1579_=_C2481 ,C1579_=_C2576 ,\nC1579_=_C2831 ,C1579_=_C3211 ,C1579_=_C3349 ,C1579_=_C3559 ,C1579_=_C3754 ,C1579_=_C3775 ,\nC1579_=_C3776 ,C1579_=_C3777 ,C1579_=_C3778 ,C1579_=_C3779 ,C1579_=_C3780 ,C1579_=_C3781 ,\nC1579_=_C3782 ,C1583_=_C1584 ,C1583_=_C2337 ,C1583_=_C3621 ,C1583_=_C3675 ,C1583_=_C3733 ,\nC1583_=_C3808 ,C1583_=_C3893 ,C1583_=_C3936 ,C1583_=_C3937 ,C1583_=_C3938 ,C1583_=_C3939 ,\nC1583_=_C3940 ,C1584_=_C1693 ,C1584_=_C2009 ,C1584_=_C2071 ,C1584_=_C2533 ,C1584_=_C2643 ,\nC1584_=_C3338 ,C1584_=_C3354 ,C1584_=_C3432 ,C1584_=_C3495 ,C1584_=_C3726 ,C1584_=_C3750 ,\nC1584_=_C3933 ,C1584_=_C4056 ,C1584_=_C4057 ,C1627_=_C1715 ,C1627_=_C2007 ,C1627_=_C2231 ,\nC1627_=_C2302 ,C1627_=_C2397 ,C1627_=_C2485 ,C1627_=_C2580 ,C1627_=_C2718 ,C1627_=_C2951 ,\nC1627_=_C3019 ,C1627_=_C3128 ,C1627_=_C3584 ,C1627_=_C3960 ,C1627_=_C3977 ,C1627_=_C3978 ,\nC1627_=_C3981 ,C1647_=_C1708 ,C1647_=_C1775 ,C1647_=_C2118 ,C1647_=_C2441 ,C1647_=_C2634 ,\nC1647_=_C3181 ,C1647_=_C3296 ,C1647_=_C3369 ,C1647_=_C3370 ,C1647_=_C3371 ,C1647_=_C3374 ,\nC1647_=_C3375 ,C1647_=_C3376 ,C1647_=_C3377 ,C1647_=_C3378 ,C1647_=_C3379 ,C1647_=_C3380 ,\nC1647_=_C3381 ,C1647_=_C3383 ,C1647_=_C3384 ,C1647_=_C3385 ,C1647_=_C3386 ,C1657_=_C1658</w:t>
      </w:r>
    </w:p>
    <w:p>
      <w:pPr>
        <w:pStyle w:val="PreformattedText"/>
        <w:bidi w:val="0"/>
        <w:spacing w:before="0" w:after="0"/>
        <w:jc w:val="left"/>
        <w:rPr/>
      </w:pPr>
      <w:r>
        <w:rPr/>
        <w:t xml:space="preserve"> </w:t>
      </w:r>
      <w:r>
        <w:rPr/>
        <w:t>,\nC1657_=_C1660 ,C1657_=_C1661 ,C1657_=_C1664 ,C1657_=_C1665 ,C1657_=_C1666 ,C1657_=_C1667 ,\nC1657_=_C1668 ,C1657_=_C1669 ,C1657_=_C1670 ,C1657_=_C1671 ,C1657_=_C1672 ,C1657_=_C1673 ,\nC1657_=_C1674 ,C1657_=_C1677 ,C1657_=_C1678 ,C1657_=_C1679 ,C1657_=_C1725 ,C1658_=_C1660 ,\nC1658_=_C1661 ,C1658_=_C1664 ,C1658_=_C1665 ,C1658_=_C1666 ,C1658_=_C1667 ,C1658_=_C1668 ,\nC1658_=_C1669 ,C1658_=_C1670 ,C1658_=_C1671 ,C1658_=_C1672 ,C1658_=_C1673 ,C1658_=_C1674 ,\nC1658_=_C1677 ,C1658_=_C1678 ,C1658_=_C1679 ,C1658_=_C1843 ,C1660_=_C1661 ,C1660_=_C1664 ,\nC1660_=_C1665 ,C1660_=_C1666 ,C1660_=_C1667 ,C1660_=_C1668 ,C1660_=_C1669 ,C1660_=_C1670 ,\nC1660_=_C1671 ,C1660_=_C1672 ,C1660_=_C1673 ,C1660_=_C1674 ,C1660_=_C1677 ,C1660_=_C1678 ,\nC1660_=_C1679 ,C1660_=_C2156 ,C1660_=_C2162 ,C1661_=_C1664 ,C1661_=_C1665 ,C1661_=_C1666 ,\nC1661_=_C1667 ,C1661_=_C1668 ,C1661_=_C1669 ,C1661_=_C1670 ,C1661_=_C1671 ,C1661_=_C1672 ,\nC1661_=_C1673 ,C1661_=_C1674 ,C1661_=_C1677 ,C1661_=_C1678 ,C1661_=_C1679 ,C1661_=_C2268 ,\nC1661_=_C2272 ,C1664_=_C1665 ,C1664_=_C1666 ,C1664_=_C1667 ,C1664_=_C1668 ,C1664_=_C1669 ,\nC1664_=_C1670 ,C1664_=_C1671 ,C1664_=_C1672 ,C1664_=_C1673 ,C1664_=_C1674 ,C1664_=_C1677 ,\nC1664_=_C1678 ,C1664_=_C1679 ,C1664_=_C2658 ,C1665_=_C1666 ,C1665_=_C1667 ,C1665_=_C1668 ,\nC1665_=_C1669 ,C1665_=_C1670 ,C1665_=_C1671 ,C1665_=_C1672 ,C1665_=_C1673 ,C1665_=_C1674 ,\nC1665_=_C1677 ,C1665_=_C1678 ,C1665_=_C1679 ,C1665_=_C2174 ,C1665_=_C2347 ,C1665_=_C2849 ,\nC1666_=_C1667 ,C1666_=_C1668 ,C1666_=_C1669 ,C1666_=_C1670 ,C1666_=_C1671 ,C1666_=_C1672 ,\nC1666_=_C1673 ,C1666_=_C1674 ,C1666_=_C1677 ,C1666_=_C1678 ,C1666_=_C1679 ,C1666_=_C2019 ,\nC1666_=_C2946 ,C1666_=_C2951 ,C1667_=_C1668 ,C1667_=_C1669 ,C1667_=_C1670 ,C1667_=_C1671 ,\nC1667_=_C1672 ,C1667_=_C1673 ,C1667_=_C1674 ,C1667_=_C1677 ,C1667_=_C1678 ,C1667_=_C1679 ,\nC1667_=_C2999 ,C1668_=_C1669 ,C1668_=_C1670 ,C1668_=_C1671 ,C1668_=_C1672 ,C1668_=_C1673 ,\nC1668_=_C1674 ,C1668_=_C1677 ,C1668_=_C1678 ,C1668_=_C1679 ,C1668_=_C3156 ,C1669_=_C1670 ,\nC1669_=_C1671 ,C1669_=_C1672 ,C1669_=_C1673 ,C1669_=_C1674 ,C1669_=_C1677 ,C1669_=_C1678 ,\nC1669_=_C1679 ,C1669_=_C3108 ,C1669_=_C3211 ,C1670_=_C1671 ,C1670_=_C1672 ,C1670_=_C1673 ,\nC1670_=_C1674 ,C1670_=_C1677 ,C1670_=_C1678 ,C1670_=_C1679 ,C1670_=_C3235 ,C1670_=_C3237 ,\nC1670_=_C3244 ,C1671_=_C1672 ,C1671_=_C1673 ,C1671_=_C1674 ,C1671_=_C1677 ,C1671_=_C1678 ,\nC1671_=_C1679 ,C1671_=_C3432 ,C1671_=_C3433 ,C1672_=_C1673 ,C1672_=_C1674 ,C1672_=_C1677 ,\nC1672_=_C1678 ,C1672_=_C1679 ,C1672_=_C2606 ,C1672_=_C3515 ,C1673_=_C1674 ,C1673_=_C1677 ,\nC1673_=_C1678 ,C1673_=_C1679 ,C1673_=_C3055 ,C1673_=_C3654 ,C1674_=_C1677 ,C1674_=_C1678 ,\nC1674_=_C1679 ,C1674_=_C2353 ,C1674_=_C3675 ,C1677_=_C1678 ,C1677_=_C1679 ,C1677_=_C2109 ,\nC1677_=_C2362 ,C1677_=_C2611 ,C1677_=_C3386 ,C1677_=_C3971 ,C1677_=_C4075 ,C1678_=_C1679 ,\nC1679_=_C3054 ,C1679_=_C3474 ,C1679_=_C4083 ,C1683_=_C1693 ,C1683_=_C1694 ,C1683_=_C2458 ,\nC1683_=_C2522 ,C1683_=_C2849 ,C1683_=_C2976 ,C1683_=_C3099 ,C1683_=_C3100 ,C1683_=_C3101 ,\nC1683_=_C3103 ,C1683_=_C3104 ,C1683_=_C3105 ,C1683_=_C3106 ,C1683_=_C3107 ,C1693_=_C1694 ,\nC1693_=_C2009 ,C1693_=_C2071 ,C1693_=_C2533 ,C1693_=_C2643 ,C1693_=_C3338 ,C1693_=_C3354 ,\nC1693_=_C3432 ,C1693_=_C3495 ,C1693_=_C3726 ,C1693_=_C3750 ,C1693_=_C3933 ,C1693_=_C4056 ,\nC1693_=_C4057 ,C1694_=_C1989 ,C1694_=_C2402 ,C1694_=_C2837 ,C1694_=_C3023 ,C1694_=_C3447 ,\nC1694_=_C3498 ,C1694_=_C3515 ,C1694_=_C3665 ,C1694_=_C3812 ,C1694_=_C4107 ,C1694_=_C4114 ,\nC1699_=_C1708 ,C1699_=_C1715 ,C1699_=_C1767 ,C1699_=_C2197 ,C1699_=_C2199 ,C1699_=_C2201 ,\nC1699_=_C2203 ,C1699_=_C2206 ,C1699_=_C2208 ,C1699_=_C2209 ,C1699_=_C2210 ,C1699_=_C2211 ,\nC1699_=_C2212 ,C1699_=_C2213 ,C1708_=_C1715 ,C1708_=_C1775 ,C1708_=_C2118 ,C1708_=_C2441 ,\nC1708_=_C2634 ,C1708_=_C3181 ,C1708_=_C3296 ,C1708_=_C3369 ,C1708_=_C3370 ,C1708_=_C3371 ,\nC1708_=_C3374 ,C1708_=_C3375 ,C1708_=_C3376 ,C1708_=_C3377 ,C1708_=_C3378 ,C1708_=_C3379 ,\nC1708_=_C3380 ,C1708_=_C3381 ,C1708_=_C3383 ,C1708_=_C3384 ,C1708_=_C3385 ,C1708_=_C3386 ,\nC1715_=_C2007 ,C1715_=_C2231 ,C1715_=_C2302 ,C1715_=_C2397 ,C1715_=_C2485 ,C1715_=_C2580 ,\nC1715_=_C2718 ,C1715_=_C2951 ,C1715_=_C3019 ,C1715_=_C3128 ,C1715_=_C3584 ,C1715_=_C3960 ,\nC1715_=_C3977 ,C1715_=_C3978 ,C1715_=_C3981 ,C1725_=_C1996 ,C1725_=_C2131 ,C1725_=_C2240 ,\nC1725_=_C2293 ,C1725_=_C2425 ,C1725_=_C2475 ,C1725_=_C2746 ,C1725_=_C2809 ,C1725_=_C2811 ,\nC1725_=_C2815 ,C1725_=_C2817 ,C1725_=_C2818 ,C1725_=_C2819 ,C1725_=_C2820 ,C1725_=_C2821 ,\nC1749_=_C1751 ,C1749_=_C1756 ,C1749_=_C2133 ,C1749_=_C2296 ,C1749_=_C2384 ,C1749_=_C2426 ,\nC1749_=_C2521 ,C1749_=_C2781 ,C1749_=_C3009 ,C1749_=_C3041 ,C1749_=_C3042 ,C1749_=_C3044 ,\nC1749_=_C3045 ,C1749_=_C3048 ,C1749_=_C3050 ,C1749_=_C3051 ,C1749_=_C3052 ,C1749_=_C3054 ,\nC1751_=_C1756 ,C1751_=_C1800 ,C1751_=_C2000 ,C1751_=_C2245 ,C1751_=_C3196 ,C1751_=_C3259 ,\nC1751_=_C3360 ,C1751_=_C3449 ,C1751_=_C3450 ,C1751_=_C3452 ,C1751_=_C3453 ,C1751_=_C3454 ,\nC1751_=_C3456 ,C1751_=_C3457 ,C1751_=_C3459 ,C1751_=_C3460 ,C1756_=_C1843 ,C1756_=_C2044 ,\nC1756_=_C2481 ,C1756_=_C2576 ,C1756_=_C2831 ,C1756_=_C3211 ,C1756_=_C3349 ,C1756_=_C3559 ,\nC1756_=_C3754 ,C1756_=_C3775 ,C1756_=_C3776 ,C1756_=_C3777 ,C1756_=_C3778 ,C1756_=_C3779 ,\nC1756_=_C3780 ,C1756_=_C3781 ,C1756_=_C3782 ,C1767_=_C1775 ,C1767_=_C2197 ,C1767_=_C2199 ,\nC1767_=_C2201 ,C1767_=_C2203 ,C1767_=_C2206 ,C1767_=_C2208 ,C1767_=_C2209 ,C1767_=_C2210 ,\nC1767_=_C2211 ,C1767_=_C2212 ,C1767_=_C2213 ,C1775_=_C2118 ,C1775_=_C2441 ,C1775_=_C2634 ,\nC1775_=_C3181 ,C1775_=_C3296 ,C1775_=_C3369 ,C1775_=_C3370 ,C1775_=_C3371 ,C1775_=_C3374 ,\nC1775_=_C3375 ,C1775_=_C3376 ,C1775_=_C3377 ,C1775_=_C3378 ,C1775_=_C3379 ,C1775_=_C3380 ,\nC1775_=_C3381 ,C1775_=_C3383 ,C1775_=_C3384 ,C1775_=_C3385 ,C1775_=_C3386 ,C1800_=_C1806 ,\nC1800_=_C2000 ,C1800_=_C2245 ,C1800_=_C3196 ,C1800_=_C3259 ,C1800_=_C3360 ,C1800_=_C3449 ,\nC1800_=_C3450 ,C1800_=_C3452 ,C1800_=_C3453 ,C1800_=_C3454 ,C1800_=_C3456 ,C1800_=_C3457 ,\nC1800_=_C3459 ,C1800_=_C3460 ,C1806_=_C1866 ,C1806_=_C2322 ,C1806_=_C2469 ,C1806_=_C2803 ,\nC1806_=_C3395 ,C1806_=_C3654 ,C1806_=_C3857 ,C1806_=_C3932 ,C1806_=_C3994 ,C1806_=_C3998 ,\nC1806_=_C4051 ,C1806_=_C4052 ,C1806_=_C4053 ,C1823_=_C2045 ,C1823_=_C3015 ,C1823_=_C3185 ,\nC1823_=_C3641 ,C1823_=_C3669 ,C1823_=_C3821 ,C1823_=_C3822 ,C1823_=_C3823 ,C1823_=_C3824 ,\nC1823_=_C3826 ,C1823_=_C3828 ,C1823_=_C3829 ,C1823_=_C3830 ,C1823_=_C3831 ,C1823_=_C3832 ,\nC1843_=_C2044 ,C1843_=_C2481 ,C1843_=_C2576 ,C1843_=_C2831 ,C1843_=_C3211 ,C1843_=_C3349 ,\nC1843_=_C3559 ,C1843_=_C3754 ,C1843_=_C3775 ,C1843_=_C3776 ,C1843_=_C3777 ,C1843_=_C3778 ,\nC1843_=_C3779 ,C1843_=_C3780 ,C1843_=_C3781 ,C1843_=_C3782 ,C1859_=_C1866 ,C1859_=_C2227 ,\nC1859_=_C2268 ,C1859_=_C2463 ,C1859_=_C2979 ,C1859_=_C3169 ,C1859_=_C3556 ,C1859_=_C3628 ,\nC1859_=_C3629 ,C1859_=_C3631 ,C1859_=_C3632 ,C1859_=_C3633 ,C1859_=_C3634 ,C1866_=_C2322 ,\nC1866_=_C2469 ,C1866_=_C2803 ,C1866_=_C3395 ,C1866_=_C3654 ,C1866_=_C3857 ,C1866_=_C3932 ,\nC1866_=_C3994 ,C1866_=_C3998 ,C1866_=_C4051 ,C1866_=_C4052 ,C1866_=_C4053 ,C1883_=_C2122 ,\nC1883_=_C2564 ,C1883_=_C2697 ,C1883_=_C2982 ,C1883_=_C3405 ,C1883_=_C3636 ,C1883_=_C3668 ,\nC1883_=_C3730 ,C1883_=_C3784 ,C1883_=_C3785 ,C1883_=_C3786 ,C1883_=_C3787 ,C1883_=_C3788 ,\nC1883_=_C3789 ,C1883_=_C3791 ,C1883_=_C3793 ,C1883_=_C3794 ,C1900_=_C1905 ,C1900_=_C1910 ,\nC1900_=_C1912 ,C1900_=_C1915 ,C1900_=_C1916 ,C1900_=_C1925 ,C1900_=_C2494 ,C1900_=_C2613 ,\nC1900_=_C2614 ,C1900_=_C2615 ,C1900_=_C2617 ,C1900_=_C2618 ,C1900_=_C2622 ,C1900_=_C2624 ,\nC1900_=_C2628 ,C1900_=_C2629 ,C1900_=_C2630 ,C1905_=_C1910 ,C1905_=_C1912 ,C1905_=_C1915 ,\nC1905_=_C1916 ,C1905_=_C2309 ,C1905_=_C2497 ,C1905_=_C2799 ,C1905_=_C2957 ,C1905_=_C3055 ,\nC1905_=_C3058 ,C1905_=_C3059 ,C1905_=_C3061 ,C1905_=_C3062 ,C1905_=_C3063 ,C1905_=_C3067 ,\nC1905_=_C3068 ,C1905_=_C3069 ,C1910_=_C1912 ,C1910_=_C1915 ,C1910_=_C1916 ,C1910_=_C2502 ,\nC1910_=_C2560 ,C1910_=_C2800 ,C1910_=_C2868 ,C1910_=_C2965 ,C1910_=_C3568 ,C1910_=_C3695 ,\nC1910_=_C3696 ,C1910_=_C3698 ,C1910_=_C3699 ,C1910_=_C3701 ,C1910_=_C3702 ,C1910_=_C3703 ,\nC1910_=_C3706 ,C1910_=_C3707 ,C1910_=_C3708 ,C1910_=_C3709 ,C1912_=_C1915 ,C1912_=_C1916 ,\nC1912_=_C2464 ,C1912_=_C2482 ,C1912_=_C2503 ,C1912_=_C2966 ,C1912_=_C3350 ,C1912_=_C3389 ,\nC1912_=_C3795 ,C1912_=_C3796 ,C1912_=_C3797 ,C1912_=_C3798 ,C1912_=_C3800 ,C1912_=_C3801 ,\nC1912_=_C3803 ,C1912_=_C3804 ,C1912_=_C3805 ,C1915_=_C1916 ,C1915_=_C2467 ,C1915_=_C2509 ,\nC1915_=_C2969 ,C1915_=_C3393 ,C1915_=_C3835 ,C1915_=_C3855 ,C1915_=_C3966 ,C1915_=_C3969 ,\nC1915_=_C3970 ,C1915_=_C3971 ,C1915_=_C3972 ,C1916_=_C2233 ,C1916_=_C2272 ,C1916_=_C2398 ,\nC1916_=_C2470 ,C1916_=_C2644 ,C1916_=_C2683 ,C1916_=_C3020 ,C1916_=_C3433 ,C1916_=_C3601 ,\nC1916_=_C3839 ,C1916_=_C3848 ,C1916_=_C4017 ,C1916_=_C4028 ,C1916_=_C4058 ,C1916_=_C4059 ,\nC1916_=_C4060 ,C1916_=_C4062 ,C1923_=_C1925 ,C1923_=_C1939 ,C1923_=_C2363 ,C1923_=_C2366 ,\nC1923_=_C2367 ,C1923_=_C2369 ,C1923_=_C2370 ,C1923_=_C2373 ,C1925_=_C1939 ,C1925_=_C2494 ,\nC1925_=_C2613 ,C1925_=_C2614 ,C1925_=_C2615 ,C1925_=_C2617 ,C1925_=_C2618 ,C1925_=_C2622 ,\nC1925_=_C2624 ,C1925_=_C2628 ,C1925_=_C2629 ,C1925_=_C2630 ,C1939_=_C2006 ,C1939_=_C2735 ,\nC1939_=_C2778 ,C1939_=_C3018 ,C1939_=_C3077 ,C1939_=_C3127 ,C1939_=_C3661 ,C1939_=_C3875 ,\nC1939_=_C3973 ,C1939_=_C3976 ,C1946_=_C1947 ,C1946_=_C1949 ,C1946_=_C1950 ,C1946_=_C1953 ,\nC1946_=_C1954 ,C1946_=_C1955 ,C1946_=_C1961 ,C1946_=_C1962 ,C1946_=_C1964 ,C1946_=_C1965 ,\nC1946_=_C1967 ,C1946_=_C1968 ,C1946_=_C2363 ,C1946_=_C2381 ,C1946_=_C2384 ,C1946_=_C2390 ,\nC1946_=_C2394 ,C1946_=_C2397 ,C1946_=_C2398 ,C1946_=_C2402 ,C1947_=_C1949 ,C1947_=_C1950 ,\nC1947_=_C1953 ,C1947_=_C1954 ,C1947_=_C1955 ,C1947_=_C1961 ,C1947_=_C1962 ,C1947_=_C1964 ,\nC1947_=_C1965 ,C1947_=_C1967 ,C1947_=_C1968 ,C1947_=_C2015 ,C1947_=_C2475 ,C1947_=_C2480 ,\nC1947_=_C2481 ,C1947_=_C2482 ,C1947_=_C2485 ,C1949_=_C1950</w:t>
      </w:r>
    </w:p>
    <w:p>
      <w:pPr>
        <w:pStyle w:val="PreformattedText"/>
        <w:bidi w:val="0"/>
        <w:spacing w:before="0" w:after="0"/>
        <w:jc w:val="left"/>
        <w:rPr/>
      </w:pPr>
      <w:r>
        <w:rPr/>
        <w:t xml:space="preserve"> </w:t>
      </w:r>
      <w:r>
        <w:rPr/>
        <w:t>,C1949_=_C1953 ,C1949_=_C1954 ,\nC1949_=_C1955 ,C1949_=_C1961 ,C1949_=_C1962 ,C1949_=_C1964 ,C1949_=_C1965 ,C1949_=_C1967 ,\nC1949_=_C1968 ,C1949_=_C2614 ,C1949_=_C2957 ,C1949_=_C2958 ,C1949_=_C2965 ,C1949_=_C2966 ,\nC1949_=_C2969 ,C1950_=_C1953 ,C1950_=_C1954 ,C1950_=_C1955 ,C1950_=_C1961 ,C1950_=_C1962 ,\nC1950_=_C1964 ,C1950_=_C1965 ,C1950_=_C1967 ,C1950_=_C1968 ,C1950_=_C2367 ,C1950_=_C2540 ,\nC1950_=_C2615 ,C1950_=_C3009 ,C1950_=_C3013 ,C1950_=_C3015 ,C1950_=_C3016 ,C1950_=_C3018 ,\nC1950_=_C3019 ,C1950_=_C3020 ,C1950_=_C3023 ,C1953_=_C1954 ,C1953_=_C1955 ,C1953_=_C1961 ,\nC1953_=_C1962 ,C1953_=_C1964 ,C1953_=_C1965 ,C1953_=_C1967 ,C1953_=_C1968 ,C1953_=_C2176 ,\nC1953_=_C2349 ,C1953_=_C3100 ,C1953_=_C3109 ,C1954_=_C1955 ,C1954_=_C1961 ,C1954_=_C1962 ,\nC1954_=_C1964 ,C1954_=_C1965 ,C1954_=_C1967 ,C1954_=_C1968 ,C1954_=_C3110 ,C1955_=_C1961 ,\nC1955_=_C1962 ,C1955_=_C1964 ,C1955_=_C1965 ,C1955_=_C1967 ,C1955_=_C1968 ,C1955_=_C2020 ,\nC1955_=_C3346 ,C1955_=_C3349 ,C1955_=_C3350 ,C1955_=_C3354 ,C1961_=_C1962 ,C1961_=_C1964 ,\nC1961_=_C1965 ,C1961_=_C1967 ,C1961_=_C1968 ,C1961_=_C2103 ,C1961_=_C3686 ,C1961_=_C3776 ,\nC1961_=_C3797 ,C1962_=_C1964 ,C1962_=_C1965 ,C1962_=_C1967 ,C1962_=_C1968 ,C1962_=_C3523 ,\nC1962_=_C3687 ,C1962_=_C3778 ,C1962_=_C3798 ,C1964_=_C1965 ,C1964_=_C1967 ,C1964_=_C1968 ,\nC1964_=_C3105 ,C1964_=_C3120 ,C1965_=_C1967 ,C1965_=_C1968 ,C1965_=_C2028 ,C1965_=_C3690 ,\nC1965_=_C3780 ,C1965_=_C3801 ,C1967_=_C1968 ,C1967_=_C3123 ,C1967_=_C3693 ,C1967_=_C3782 ,\nC1967_=_C3804 ,C1967_=_C3970 ,C1967_=_C4053 ,C1968_=_C2630 ,C1968_=_C3069 ,C1968_=_C3124 ,\nC1968_=_C3616 ,C1968_=_C3709 ,C1968_=_C3805 ,C1968_=_C3972 ,C1989_=_C2402 ,C1989_=_C2837 ,\nC1989_=_C3023 ,C1989_=_C3447 ,C1989_=_C3498 ,C1989_=_C3515 ,C1989_=_C3665 ,C1989_=_C3812 ,\nC1989_=_C4107 ,C1989_=_C4114 ,C1991_=_C1996 ,C1991_=_C2000 ,C1991_=_C2002 ,C1991_=_C2006 ,\nC1991_=_C2007 ,C1991_=_C2009 ,C1991_=_C2012 ,C1991_=_C2013 ,C1991_=_C2014 ,C1991_=_C2015 ,\nC1991_=_C2016 ,C1991_=_C2017 ,C1991_=_C2019 ,C1991_=_C2020 ,C1991_=_C2022 ,C1991_=_C2023 ,\nC1991_=_C2027 ,C1991_=_C2028 ,C1991_=_C2030 ,C1991_=_C2031 ,C1991_=_C2032 ,C1991_=_C2033 ,\nC1996_=_C2000 ,C1996_=_C2002 ,C1996_=_C2006 ,C1996_=_C2007 ,C1996_=_C2009 ,C1996_=_C2131 ,\nC1996_=_C2240 ,C1996_=_C2293 ,C1996_=_C2425 ,C1996_=_C2475 ,C1996_=_C2746 ,C1996_=_C2809 ,\nC1996_=_C2811 ,C1996_=_C2815 ,C1996_=_C2817 ,C1996_=_C2818 ,C1996_=_C2819 ,C1996_=_C2820 ,\nC1996_=_C2821 ,C2000_=_C2002 ,C2000_=_C2006 ,C2000_=_C2007 ,C2000_=_C2009 ,C2000_=_C2245 ,\nC2000_=_C3196 ,C2000_=_C3259 ,C2000_=_C3360 ,C2000_=_C3449 ,C2000_=_C3450 ,C2000_=_C3452 ,\nC2000_=_C3453 ,C2000_=_C3454 ,C2000_=_C3456 ,C2000_=_C3457 ,C2000_=_C3459 ,C2000_=_C3460 ,\nC2002_=_C2006 ,C2002_=_C2007 ,C2002_=_C2009 ,C2002_=_C2480 ,C2002_=_C2730 ,C2002_=_C3346 ,\nC2002_=_C3658 ,C2002_=_C3685 ,C2002_=_C3686 ,C2002_=_C3687 ,C2002_=_C3689 ,C2002_=_C3690 ,\nC2002_=_C3693 ,C2002_=_C3694 ,C2006_=_C2007 ,C2006_=_C2009 ,C2006_=_C2735 ,C2006_=_C2778 ,\nC2006_=_C3018 ,C2006_=_C3077 ,C2006_=_C3127 ,C2006_=_C3661 ,C2006_=_C3875 ,C2006_=_C3973 ,\nC2006_=_C3976 ,C2007_=_C2009 ,C2007_=_C2231 ,C2007_=_C2302 ,C2007_=_C2397 ,C2007_=_C2485 ,\nC2007_=_C2580 ,C2007_=_C2718 ,C2007_=_C2951 ,C2007_=_C3019 ,C2007_=_C3128 ,C2007_=_C3584 ,\nC2007_=_C3960 ,C2007_=_C3977 ,C2007_=_C3978 ,C2007_=_C3981 ,C2009_=_C2071 ,C2009_=_C2533 ,\nC2009_=_C2643 ,C2009_=_C3338 ,C2009_=_C3354 ,C2009_=_C3432 ,C2009_=_C3495 ,C2009_=_C3726 ,\nC2009_=_C3750 ,C2009_=_C3933 ,C2009_=_C4056 ,C2009_=_C4057 ,C2012_=_C2013 ,C2012_=_C2014 ,\nC2012_=_C2015 ,C2012_=_C2016 ,C2012_=_C2017 ,C2012_=_C2019 ,C2012_=_C2020 ,C2012_=_C2022 ,\nC2012_=_C2023 ,C2012_=_C2027 ,C2012_=_C2028 ,C2012_=_C2030 ,C2012_=_C2031 ,C2012_=_C2032 ,\nC2012_=_C2033 ,C2012_=_C2071 ,C2013_=_C2014 ,C2013_=_C2015 ,C2013_=_C2016 ,C2013_=_C2017 ,\nC2013_=_C2019 ,C2013_=_C2020 ,C2013_=_C2022 ,C2013_=_C2023 ,C2013_=_C2027 ,C2013_=_C2028 ,\nC2013_=_C2030 ,C2013_=_C2031 ,C2013_=_C2032 ,C2013_=_C2033 ,C2013_=_C2293 ,C2013_=_C2296 ,\nC2013_=_C2302 ,C2014_=_C2015 ,C2014_=_C2016 ,C2014_=_C2017 ,C2014_=_C2019 ,C2014_=_C2020 ,\nC2014_=_C2022 ,C2014_=_C2023 ,C2014_=_C2027 ,C2014_=_C2028 ,C2014_=_C2030 ,C2014_=_C2031 ,\nC2014_=_C2032 ,C2014_=_C2033 ,C2014_=_C2413 ,C2015_=_C2016 ,C2015_=_C2017 ,C2015_=_C2019 ,\nC2015_=_C2020 ,C2015_=_C2022 ,C2015_=_C2023 ,C2015_=_C2027 ,C2015_=_C2028 ,C2015_=_C2030 ,\nC2015_=_C2031 ,C2015_=_C2032 ,C2015_=_C2033 ,C2015_=_C2475 ,C2015_=_C2480 ,C2015_=_C2481 ,\nC2015_=_C2482 ,C2015_=_C2485 ,C2016_=_C2017 ,C2016_=_C2019 ,C2016_=_C2020 ,C2016_=_C2022 ,\nC2016_=_C2023 ,C2016_=_C2027 ,C2016_=_C2028 ,C2016_=_C2030 ,C2016_=_C2031 ,C2016_=_C2032 ,\nC2016_=_C2033 ,C2016_=_C2697 ,C2017_=_C2019 ,C2017_=_C2020 ,C2017_=_C2022 ,C2017_=_C2023 ,\nC2017_=_C2027 ,C2017_=_C2028 ,C2017_=_C2030 ,C2017_=_C2031 ,C2017_=_C2032 ,C2017_=_C2033 ,\nC2017_=_C2728 ,C2017_=_C2730 ,C2017_=_C2735 ,C2017_=_C2740 ,C2019_=_C2020 ,C2019_=_C2022 ,\nC2019_=_C2023 ,C2019_=_C2027 ,C2019_=_C2028 ,C2019_=_C2030 ,C2019_=_C2031 ,C2019_=_C2032 ,\nC2019_=_C2033 ,C2019_=_C2946 ,C2019_=_C2951 ,C2020_=_C2022 ,C2020_=_C2023 ,C2020_=_C2027 ,\nC2020_=_C2028 ,C2020_=_C2030 ,C2020_=_C2031 ,C2020_=_C2032 ,C2020_=_C2033 ,C2020_=_C3346 ,\nC2020_=_C3349 ,C2020_=_C3350 ,C2020_=_C3354 ,C2022_=_C2023 ,C2022_=_C2027 ,C2022_=_C2028 ,\nC2022_=_C2030 ,C2022_=_C2031 ,C2022_=_C2032 ,C2022_=_C2033 ,C2023_=_C2027 ,C2023_=_C2028 ,\nC2023_=_C2030 ,C2023_=_C2031 ,C2023_=_C2032 ,C2023_=_C2033 ,C2023_=_C2203 ,C2023_=_C3371 ,\nC2023_=_C3584 ,C2027_=_C2028 ,C2027_=_C2030 ,C2027_=_C2031 ,C2027_=_C2032 ,C2027_=_C2033 ,\nC2027_=_C3119 ,C2027_=_C3786 ,C2027_=_C3800 ,C2027_=_C3966 ,C2027_=_C3977 ,C2027_=_C3994 ,\nC2028_=_C2030 ,C2028_=_C2031 ,C2028_=_C2032 ,C2028_=_C2033 ,C2028_=_C3690 ,C2028_=_C3780 ,\nC2028_=_C3801 ,C2030_=_C2031 ,C2030_=_C2032 ,C2030_=_C2033 ,C2030_=_C3459 ,C2031_=_C2032 ,\nC2031_=_C2033 ,C2031_=_C2819 ,C2032_=_C2033 ,C2033_=_C3981 ,C2033_=_C4062 ,C2044_=_C2045 ,\nC2044_=_C2481 ,C2044_=_C2576 ,C2044_=_C2831 ,C2044_=_C3211 ,C2044_=_C3349 ,C2044_=_C3559 ,\nC2044_=_C3754 ,C2044_=_C3775 ,C2044_=_C3776 ,C2044_=_C3777 ,C2044_=_C3778 ,C2044_=_C3779 ,\nC2044_=_C3780 ,C2044_=_C3781 ,C2044_=_C3782 ,C2045_=_C3015 ,C2045_=_C3185 ,C2045_=_C3641 ,\nC2045_=_C3669 ,C2045_=_C3821 ,C2045_=_C3822 ,C2045_=_C3823 ,C2045_=_C3824 ,C2045_=_C3826 ,\nC2045_=_C3828 ,C2045_=_C3829 ,C2045_=_C3830 ,C2045_=_C3831 ,C2045_=_C3832 ,C2071_=_C2533 ,\nC2071_=_C2643 ,C2071_=_C3338 ,C2071_=_C3354 ,C2071_=_C3432 ,C2071_=_C3495 ,C2071_=_C3726 ,\nC2071_=_C3750 ,C2071_=_C3933 ,C2071_=_C4056 ,C2071_=_C4057 ,C2082_=_C2083 ,C2082_=_C2089 ,\nC2082_=_C2092 ,C2082_=_C2390 ,C2082_=_C3013 ,C2082_=_C3222 ,C2082_=_C3235 ,C2082_=_C3334 ,\nC2082_=_C3387 ,C2082_=_C3461 ,C2082_=_C3462 ,C2082_=_C3464 ,C2082_=_C3466 ,C2082_=_C3468 ,\nC2082_=_C3469 ,C2082_=_C3471 ,C2082_=_C3472 ,C2082_=_C3474 ,C2083_=_C2089 ,C2083_=_C2092 ,\nC2083_=_C2156 ,C2083_=_C2279 ,C2083_=_C2658 ,C2083_=_C2713 ,C2083_=_C2946 ,C2083_=_C3156 ,\nC2083_=_C3518 ,C2083_=_C3519 ,C2083_=_C3520 ,C2083_=_C3521 ,C2083_=_C3523 ,C2083_=_C3525 ,\nC2083_=_C3526 ,C2083_=_C3527 ,C2083_=_C3528 ,C2089_=_C2092 ,C2089_=_C2162 ,C2089_=_C2283 ,\nC2089_=_C2394 ,C2089_=_C3016 ,C2089_=_C3713 ,C2089_=_C3863 ,C2089_=_C3881 ,C2089_=_C3882 ,\nC2089_=_C3883 ,C2092_=_C2740 ,C2092_=_C3244 ,C2092_=_C3663 ,C2092_=_C3671 ,C2092_=_C3768 ,\nC2092_=_C3877 ,C2092_=_C4000 ,C2092_=_C4037 ,C2092_=_C4067 ,C2092_=_C4082 ,C2092_=_C4083 ,\nC2092_=_C4084 ,C2098_=_C2101 ,C2098_=_C2103 ,C2098_=_C2104 ,C2098_=_C2106 ,C2098_=_C2109 ,\nC2098_=_C2441 ,C2101_=_C2103 ,C2101_=_C2104 ,C2101_=_C2106 ,C2101_=_C2109 ,C2101_=_C2373 ,\nC2101_=_C3607 ,C2101_=_C3668 ,C2101_=_C3669 ,C2101_=_C3670 ,C2101_=_C3671 ,C2103_=_C2104 ,\nC2103_=_C2106 ,C2103_=_C2109 ,C2103_=_C3686 ,C2103_=_C3776 ,C2103_=_C3797 ,C2104_=_C2106 ,\nC2104_=_C2109 ,C2104_=_C3822 ,C2106_=_C2109 ,C2106_=_C2189 ,C2106_=_C3379 ,C2106_=_C3787 ,\nC2106_=_C3823 ,C2106_=_C4017 ,C2109_=_C2362 ,C2109_=_C2611 ,C2109_=_C3386 ,C2109_=_C3971 ,\nC2109_=_C4075 ,C2118_=_C2122 ,C2118_=_C2126 ,C2118_=_C2441 ,C2118_=_C2634 ,C2118_=_C3181 ,\nC2118_=_C3296 ,C2118_=_C3369 ,C2118_=_C3370 ,C2118_=_C3371 ,C2118_=_C3374 ,C2118_=_C3375 ,\nC2118_=_C3376 ,C2118_=_C3377 ,C2118_=_C3378 ,C2118_=_C3379 ,C2118_=_C3380 ,C2118_=_C3381 ,\nC2118_=_C3383 ,C2118_=_C3384 ,C2118_=_C3385 ,C2118_=_C3386 ,C2122_=_C2126 ,C2122_=_C2564 ,\nC2122_=_C2697 ,C2122_=_C2982 ,C2122_=_C3405 ,C2122_=_C3636 ,C2122_=_C3668 ,C2122_=_C3730 ,\nC2122_=_C3784 ,C2122_=_C3785 ,C2122_=_C3786 ,C2122_=_C3787 ,C2122_=_C3788 ,C2122_=_C3789 ,\nC2122_=_C3791 ,C2122_=_C3793 ,C2122_=_C3794 ,C2126_=_C2567 ,C2126_=_C2805 ,C2126_=_C3639 ,\nC2126_=_C3670 ,C2126_=_C4030 ,C2126_=_C4047 ,C2126_=_C4075 ,C2131_=_C2133 ,C2131_=_C2240 ,\nC2131_=_C2293 ,C2131_=_C2425 ,C2131_=_C2475 ,C2131_=_C2746 ,C2131_=_C2809 ,C2131_=_C2811 ,\nC2131_=_C2815 ,C2131_=_C2817 ,C2131_=_C2818 ,C2131_=_C2819 ,C2131_=_C2820 ,C2131_=_C2821 ,\nC2133_=_C2296 ,C2133_=_C2384 ,C2133_=_C2426 ,C2133_=_C2521 ,C2133_=_C2781 ,C2133_=_C3009 ,\nC2133_=_C3041 ,C2133_=_C3042 ,C2133_=_C3044 ,C2133_=_C3045 ,C2133_=_C3048 ,C2133_=_C3050 ,\nC2133_=_C3051 ,C2133_=_C3052 ,C2133_=_C3054 ,C2156_=_C2162 ,C2156_=_C2279 ,C2156_=_C2658 ,\nC2156_=_C2713 ,C2156_=_C2946 ,C2156_=_C3156 ,C2156_=_C3518 ,C2156_=_C3519 ,C2156_=_C3520 ,\nC2156_=_C3521 ,C2156_=_C3523 ,C2156_=_C3525 ,C2156_=_C3526 ,C2156_=_C3527 ,C2156_=_C3528 ,\nC2162_=_C2283 ,C2162_=_C2394 ,C2162_=_C3016 ,C2162_=_C3713 ,C2162_=_C3863 ,C2162_=_C3881 ,\nC2162_=_C3882 ,C2162_=_C3883 ,C2171_=_C2174 ,C2171_=_C2176 ,C2171_=_C2178 ,C2171_=_C2181 ,\nC2171_=_C2182 ,C2171_=_C2185 ,C2171_=_C2186 ,C2171_=_C2188 ,C2171_=_C2189 ,C2171_=_C2190 ,\nC2171_=_C2192 ,C2171_=_C2193 ,C2171_=_C2194 ,C2171_=_C2345 ,C2171_=_C2521 ,C2171_=_C2522 ,\nC2171_=_C2533 ,C2174_=_C2176 ,C2174_=_C2178 ,C2174_=_C2181 ,C2174_=_C2182 ,C2174_=_C2185 ,\nC2174_=_C2186 ,C2174_=_C2188 ,C2174_=_C2189 ,C2174_=_C2190 ,C2174_=_C2192 ,C2174_=_C2193 ,\nC2174_=_C2194 ,C2174_=_C2347</w:t>
      </w:r>
    </w:p>
    <w:p>
      <w:pPr>
        <w:pStyle w:val="PreformattedText"/>
        <w:bidi w:val="0"/>
        <w:spacing w:before="0" w:after="0"/>
        <w:jc w:val="left"/>
        <w:rPr/>
      </w:pPr>
      <w:r>
        <w:rPr/>
        <w:t xml:space="preserve"> </w:t>
      </w:r>
      <w:r>
        <w:rPr/>
        <w:t>,C2174_=_C2849 ,C2176_=_C2178 ,C2176_=_C2181 ,C2176_=_C2182 ,\nC2176_=_C2185 ,C2176_=_C2186 ,C2176_=_C2188 ,C2176_=_C2189 ,C2176_=_C2190 ,C2176_=_C2192 ,\nC2176_=_C2193 ,C2176_=_C2194 ,C2176_=_C2349 ,C2176_=_C3100 ,C2176_=_C3109 ,C2178_=_C2181 ,\nC2178_=_C2182 ,C2178_=_C2185 ,C2178_=_C2186 ,C2178_=_C2188 ,C2178_=_C2189 ,C2178_=_C2190 ,\nC2178_=_C2192 ,C2178_=_C2193 ,C2178_=_C2194 ,C2178_=_C2201 ,C2178_=_C2350 ,C2178_=_C3101 ,\nC2178_=_C3369 ,C2178_=_C3449 ,C2181_=_C2182 ,C2181_=_C2185 ,C2181_=_C2186 ,C2181_=_C2188 ,\nC2181_=_C2189 ,C2181_=_C2190 ,C2181_=_C2192 ,C2181_=_C2193 ,C2181_=_C2194 ,C2181_=_C2352 ,\nC2181_=_C3103 ,C2181_=_C3641 ,C2182_=_C2185 ,C2182_=_C2186 ,C2182_=_C2188 ,C2182_=_C2189 ,\nC2182_=_C2190 ,C2182_=_C2192 ,C2182_=_C2193 ,C2182_=_C2194 ,C2182_=_C2206 ,C2182_=_C2546 ,\nC2182_=_C2622 ,C2182_=_C3519 ,C2182_=_C3629 ,C2182_=_C3730 ,C2182_=_C3733 ,C2185_=_C2186 ,\nC2185_=_C2188 ,C2185_=_C2189 ,C2185_=_C2190 ,C2185_=_C2192 ,C2185_=_C2193 ,C2185_=_C2194 ,\nC2185_=_C2624 ,C2185_=_C3058 ,C2185_=_C3374 ,C2185_=_C3698 ,C2185_=_C3784 ,C2185_=_C3795 ,\nC2185_=_C3821 ,C2185_=_C3835 ,C2185_=_C3839 ,C2186_=_C2188 ,C2186_=_C2189 ,C2186_=_C2190 ,\nC2186_=_C2192 ,C2186_=_C2193 ,C2186_=_C2194 ,C2186_=_C2355 ,C2186_=_C3104 ,C2188_=_C2189 ,\nC2188_=_C2190 ,C2188_=_C2192 ,C2188_=_C2193 ,C2188_=_C2194 ,C2188_=_C2209 ,C2188_=_C2550 ,\nC2188_=_C2628 ,C2188_=_C3456 ,C2188_=_C3525 ,C2188_=_C3631 ,C2188_=_C3936 ,C2189_=_C2190 ,\nC2189_=_C2192 ,C2189_=_C2193 ,C2189_=_C2194 ,C2189_=_C3379 ,C2189_=_C3787 ,C2189_=_C3823 ,\nC2189_=_C4017 ,C2190_=_C2192 ,C2190_=_C2193 ,C2190_=_C2194 ,C2190_=_C2212 ,C2190_=_C3062 ,\nC2190_=_C3380 ,C2190_=_C3702 ,C2190_=_C3788 ,C2190_=_C3824 ,C2190_=_C4028 ,C2190_=_C4030 ,\nC2190_=_C4031 ,C2192_=_C2193 ,C2192_=_C2194 ,C2192_=_C3383 ,C2192_=_C3469 ,C2192_=_C3791 ,\nC2192_=_C3826 ,C2192_=_C4058 ,C2192_=_C4067 ,C2193_=_C2194 ,C2193_=_C3384 ,C2193_=_C3793 ,\nC2193_=_C3828 ,C2193_=_C4059 ,C2194_=_C3385 ,C2194_=_C3794 ,C2194_=_C3830 ,C2194_=_C3883 ,\nC2194_=_C4060 ,C2197_=_C2199 ,C2197_=_C2201 ,C2197_=_C2203 ,C2197_=_C2206 ,C2197_=_C2208 ,\nC2197_=_C2209 ,C2197_=_C2210 ,C2197_=_C2211 ,C2197_=_C2212 ,C2197_=_C2213 ,C2197_=_C2799 ,\nC2197_=_C2800 ,C2197_=_C2803 ,C2197_=_C2805 ,C2197_=_C2807 ,C2199_=_C2201 ,C2199_=_C2203 ,\nC2199_=_C2206 ,C2199_=_C2208 ,C2199_=_C2209 ,C2199_=_C2210 ,C2199_=_C2211 ,C2199_=_C2212 ,\nC2199_=_C2213 ,C2199_=_C3296 ,C2201_=_C2203 ,C2201_=_C2206 ,C2201_=_C2208 ,C2201_=_C2209 ,\nC2201_=_C2210 ,C2201_=_C2211 ,C2201_=_C2212 ,C2201_=_C2213 ,C2201_=_C2350 ,C2201_=_C3101 ,\nC2201_=_C3369 ,C2201_=_C3449 ,C2203_=_C2206 ,C2203_=_C2208 ,C2203_=_C2209 ,C2203_=_C2210 ,\nC2203_=_C2211 ,C2203_=_C2212 ,C2203_=_C2213 ,C2203_=_C3371 ,C2203_=_C3584 ,C2206_=_C2208 ,\nC2206_=_C2209 ,C2206_=_C2210 ,C2206_=_C2211 ,C2206_=_C2212 ,C2206_=_C2213 ,C2206_=_C2546 ,\nC2206_=_C2622 ,C2206_=_C3519 ,C2206_=_C3629 ,C2206_=_C3730 ,C2206_=_C3733 ,C2208_=_C2209 ,\nC2208_=_C2210 ,C2208_=_C2211 ,C2208_=_C2212 ,C2208_=_C2213 ,C2208_=_C3376 ,C2208_=_C3699 ,\nC2209_=_C2210 ,C2209_=_C2211 ,C2209_=_C2212 ,C2209_=_C2213 ,C2209_=_C2550 ,C2209_=_C2628 ,\nC2209_=_C3456 ,C2209_=_C3525 ,C2209_=_C3631 ,C2209_=_C3936 ,C2210_=_C2211 ,C2210_=_C2212 ,\nC2210_=_C2213 ,C2210_=_C3377 ,C2210_=_C3701 ,C2211_=_C2212 ,C2211_=_C2213 ,C2211_=_C2815 ,\nC2211_=_C3378 ,C2212_=_C2213 ,C2212_=_C3062 ,C2212_=_C3380 ,C2212_=_C3702 ,C2212_=_C3788 ,\nC2212_=_C3824 ,C2212_=_C4028 ,C2212_=_C4030 ,C2212_=_C4031 ,C2213_=_C3063 ,C2213_=_C3457 ,\nC2213_=_C3703 ,C2213_=_C3978 ,C2213_=_C4047 ,C2213_=_C4048 ,C2227_=_C2231 ,C2227_=_C2233 ,\nC2227_=_C2268 ,C2227_=_C2463 ,C2227_=_C2979 ,C2227_=_C3169 ,C2227_=_C3556 ,C2227_=_C3628 ,\nC2227_=_C3629 ,C2227_=_C3631 ,C2227_=_C3632 ,C2227_=_C3633 ,C2227_=_C3634 ,C2231_=_C2233 ,\nC2231_=_C2302 ,C2231_=_C2397 ,C2231_=_C2485 ,C2231_=_C2580 ,C2231_=_C2718 ,C2231_=_C2951 ,\nC2231_=_C3019 ,C2231_=_C3128 ,C2231_=_C3584 ,C2231_=_C3960 ,C2231_=_C3977 ,C2231_=_C3978 ,\nC2231_=_C3981 ,C2233_=_C2272 ,C2233_=_C2398 ,C2233_=_C2470 ,C2233_=_C2644 ,C2233_=_C2683 ,\nC2233_=_C3020 ,C2233_=_C3433 ,C2233_=_C3601 ,C2233_=_C3839 ,C2233_=_C3848 ,C2233_=_C4017 ,\nC2233_=_C4028 ,C2233_=_C4058 ,C2233_=_C4059 ,C2233_=_C4060 ,C2233_=_C4062 ,C2240_=_C2245 ,\nC2240_=_C2293 ,C2240_=_C2425 ,C2240_=_C2475 ,C2240_=_C2746 ,C2240_=_C2809 ,C2240_=_C2811 ,\nC2240_=_C2815 ,C2240_=_C2817 ,C2240_=_C2818 ,C2240_=_C2819 ,C2240_=_C2820 ,C2240_=_C2821 ,\nC2245_=_C3196 ,C2245_=_C3259 ,C2245_=_C3360 ,C2245_=_C3449 ,C2245_=_C3450 ,C2245_=_C3452 ,\nC2245_=_C3453 ,C2245_=_C3454 ,C2245_=_C3456 ,C2245_=_C3457 ,C2245_=_C3459 ,C2245_=_C3460 ,\nC2268_=_C2272 ,C2268_=_C2463 ,C2268_=_C2979 ,C2268_=_C3169 ,C2268_=_C3556 ,C2268_=_C3628 ,\nC2268_=_C3629 ,C2268_=_C3631 ,C2268_=_C3632 ,C2268_=_C3633 ,C2268_=_C3634 ,C2272_=_C2398 ,\nC2272_=_C2470 ,C2272_=_C2644 ,C2272_=_C2683 ,C2272_=_C3020 ,C2272_=_C3433 ,C2272_=_C3601 ,\nC2272_=_C3839 ,C2272_=_C3848 ,C2272_=_C4017 ,C2272_=_C4028 ,C2272_=_C4058 ,C2272_=_C4059 ,\nC2272_=_C4060 ,C2272_=_C4062 ,C2279_=_C2283 ,C2279_=_C2658 ,C2279_=_C2713 ,C2279_=_C2946 ,\nC2279_=_C3156 ,C2279_=_C3518 ,C2279_=_C3519 ,C2279_=_C3520 ,C2279_=_C3521 ,C2279_=_C3523 ,\nC2279_=_C3525 ,C2279_=_C3526 ,C2279_=_C3527 ,C2279_=_C3528 ,C2283_=_C2394 ,C2283_=_C3016 ,\nC2283_=_C3713 ,C2283_=_C3863 ,C2283_=_C3881 ,C2283_=_C3882 ,C2283_=_C3883 ,C2293_=_C2296 ,\nC2293_=_C2302 ,C2293_=_C2425 ,C2293_=_C2475 ,C2293_=_C2746 ,C2293_=_C2809 ,C2293_=_C2811 ,\nC2293_=_C2815 ,C2293_=_C2817 ,C2293_=_C2818 ,C2293_=_C2819 ,C2293_=_C2820 ,C2293_=_C2821 ,\nC2296_=_C2302 ,C2296_=_C2384 ,C2296_=_C2426 ,C2296_=_C2521 ,C2296_=_C2781 ,C2296_=_C3009 ,\nC2296_=_C3041 ,C2296_=_C3042 ,C2296_=_C3044 ,C2296_=_C3045 ,C2296_=_C3048 ,C2296_=_C3050 ,\nC2296_=_C3051 ,C2296_=_C3052 ,C2296_=_C3054 ,C2302_=_C2397 ,C2302_=_C2485 ,C2302_=_C2580 ,\nC2302_=_C2718 ,C2302_=_C2951 ,C2302_=_C3019 ,C2302_=_C3128 ,C2302_=_C3584 ,C2302_=_C3960 ,\nC2302_=_C3977 ,C2302_=_C3978 ,C2302_=_C3981 ,C2309_=_C2322 ,C2309_=_C2497 ,C2309_=_C2799 ,\nC2309_=_C2957 ,C2309_=_C3055 ,C2309_=_C3058 ,C2309_=_C3059 ,C2309_=_C3061 ,C2309_=_C3062 ,\nC2309_=_C3063 ,C2309_=_C3067 ,C2309_=_C3068 ,C2309_=_C3069 ,C2322_=_C2469 ,C2322_=_C2803 ,\nC2322_=_C3395 ,C2322_=_C3654 ,C2322_=_C3857 ,C2322_=_C3932 ,C2322_=_C3994 ,C2322_=_C3998 ,\nC2322_=_C4051 ,C2322_=_C4052 ,C2322_=_C4053 ,C2325_=_C2337 ,C2325_=_C2345 ,C2325_=_C2347 ,\nC2325_=_C2349 ,C2325_=_C2350 ,C2325_=_C2351 ,C2325_=_C2352 ,C2325_=_C2353 ,C2325_=_C2354 ,\nC2325_=_C2355 ,C2325_=_C2358 ,C2325_=_C2360 ,C2325_=_C2361 ,C2325_=_C2362 ,C2337_=_C3621 ,\nC2337_=_C3675 ,C2337_=_C3733 ,C2337_=_C3808 ,C2337_=_C3893 ,C2337_=_C3936 ,C2337_=_C3937 ,\nC2337_=_C3938 ,C2337_=_C3939 ,C2337_=_C3940 ,C2345_=_C2347 ,C2345_=_C2349 ,C2345_=_C2350 ,\nC2345_=_C2351 ,C2345_=_C2352 ,C2345_=_C2353 ,C2345_=_C2354 ,C2345_=_C2355 ,C2345_=_C2358 ,\nC2345_=_C2360 ,C2345_=_C2361 ,C2345_=_C2362 ,C2345_=_C2521 ,C2345_=_C2522 ,C2345_=_C2533 ,\nC2347_=_C2349 ,C2347_=_C2350 ,C2347_=_C2351 ,C2347_=_C2352 ,C2347_=_C2353 ,C2347_=_C2354 ,\nC2347_=_C2355 ,C2347_=_C2358 ,C2347_=_C2360 ,C2347_=_C2361 ,C2347_=_C2362 ,C2347_=_C2849 ,\nC2349_=_C2350 ,C2349_=_C2351 ,C2349_=_C2352 ,C2349_=_C2353 ,C2349_=_C2354 ,C2349_=_C2355 ,\nC2349_=_C2358 ,C2349_=_C2360 ,C2349_=_C2361 ,C2349_=_C2362 ,C2349_=_C3100 ,C2349_=_C3109 ,\nC2350_=_C2351 ,C2350_=_C2352 ,C2350_=_C2353 ,C2350_=_C2354 ,C2350_=_C2355 ,C2350_=_C2358 ,\nC2350_=_C2360 ,C2350_=_C2361 ,C2350_=_C2362 ,C2350_=_C3101 ,C2350_=_C3369 ,C2350_=_C3449 ,\nC2351_=_C2352 ,C2351_=_C2353 ,C2351_=_C2354 ,C2351_=_C2355 ,C2351_=_C2358 ,C2351_=_C2360 ,\nC2351_=_C2361 ,C2351_=_C2362 ,C2351_=_C3621 ,C2352_=_C2353 ,C2352_=_C2354 ,C2352_=_C2355 ,\nC2352_=_C2358 ,C2352_=_C2360 ,C2352_=_C2361 ,C2352_=_C2362 ,C2352_=_C3103 ,C2352_=_C3641 ,\nC2353_=_C2354 ,C2353_=_C2355 ,C2353_=_C2358 ,C2353_=_C2360 ,C2353_=_C2361 ,C2353_=_C2362 ,\nC2353_=_C3675 ,C2354_=_C2355 ,C2354_=_C2358 ,C2354_=_C2360 ,C2354_=_C2361 ,C2354_=_C2362 ,\nC2354_=_C3893 ,C2355_=_C2358 ,C2355_=_C2360 ,C2355_=_C2361 ,C2355_=_C2362 ,C2355_=_C3104 ,\nC2358_=_C2360 ,C2358_=_C2361 ,C2358_=_C2362 ,C2358_=_C3468 ,C2358_=_C3937 ,C2360_=_C2361 ,\nC2360_=_C2362 ,C2360_=_C3938 ,C2360_=_C4051 ,C2360_=_C4076 ,C2361_=_C2362 ,C2361_=_C2629 ,\nC2361_=_C3068 ,C2361_=_C3706 ,C2361_=_C3803 ,C2361_=_C3939 ,C2361_=_C3969 ,C2362_=_C2611 ,\nC2362_=_C3386 ,C2362_=_C3971 ,C2362_=_C4075 ,C2363_=_C2366 ,C2363_=_C2367 ,C2363_=_C2369 ,\nC2363_=_C2370 ,C2363_=_C2373 ,C2363_=_C2381 ,C2363_=_C2384 ,C2363_=_C2390 ,C2363_=_C2394 ,\nC2363_=_C2397 ,C2363_=_C2398 ,C2363_=_C2402 ,C2366_=_C2367 ,C2366_=_C2369 ,C2366_=_C2370 ,\nC2366_=_C2373 ,C2366_=_C2613 ,C2366_=_C2778 ,C2367_=_C2369 ,C2367_=_C2370 ,C2367_=_C2373 ,\nC2367_=_C2540 ,C2367_=_C2615 ,C2367_=_C3009 ,C2367_=_C3013 ,C2367_=_C3015 ,C2367_=_C3016 ,\nC2367_=_C3018 ,C2367_=_C3019 ,C2367_=_C3020 ,C2367_=_C3023 ,C2369_=_C2370 ,C2369_=_C2373 ,\nC2369_=_C2617 ,C2369_=_C3077 ,C2370_=_C2373 ,C2370_=_C2618 ,C2370_=_C3127 ,C2370_=_C3128 ,\nC2373_=_C3607 ,C2373_=_C3668 ,C2373_=_C3669 ,C2373_=_C3670 ,C2373_=_C3671 ,C2381_=_C2384 ,\nC2381_=_C2390 ,C2381_=_C2394 ,C2381_=_C2397 ,C2381_=_C2398 ,C2381_=_C2402 ,C2381_=_C2453 ,\nC2381_=_C2539 ,C2381_=_C2540 ,C2381_=_C2546 ,C2381_=_C2550 ,C2381_=_C2553 ,C2384_=_C2390 ,\nC2384_=_C2394 ,C2384_=_C2397 ,C2384_=_C2398 ,C2384_=_C2402 ,C2384_=_C2426 ,C2384_=_C2521 ,\nC2384_=_C2781 ,C2384_=_C3009 ,C2384_=_C3041 ,C2384_=_C3042 ,C2384_=_C3044 ,C2384_=_C3045 ,\nC2384_=_C3048 ,C2384_=_C3050 ,C2384_=_C3051 ,C2384_=_C3052 ,C2384_=_C3054 ,C2390_=_C2394 ,\nC2390_=_C2397 ,C2390_=_C2398 ,C2390_=_C2402 ,C2390_=_C3013 ,C2390_=_C3222 ,C2390_=_C3235 ,\nC2390_=_C3334 ,C2390_=_C3387 ,C2390_=_C3461 ,C2390_=_C3462 ,C2390_=_C3464 ,C2390_=_C3466 ,\nC2390_=_C3468 ,C2390_=_C3469 ,C2390_=_C3471 ,C2390_=_C3472 ,C2390_=_C3474 ,C2394_=_C2397 ,\nC2394_=_C2398 ,C2394_=_C2402 ,C2394_=_C3016 ,C2394_=_C3713 ,C2394_=_C3863 ,C2394_=_C3881 ,\nC2394_=_C3882 ,C2394_=_C3883 ,C2397_=_C2398 ,C2397_=_C2402 ,C2397_=_C2485 ,C2397_=_C2580</w:t>
      </w:r>
    </w:p>
    <w:p>
      <w:pPr>
        <w:pStyle w:val="PreformattedText"/>
        <w:bidi w:val="0"/>
        <w:spacing w:before="0" w:after="0"/>
        <w:jc w:val="left"/>
        <w:rPr/>
      </w:pPr>
      <w:r>
        <w:rPr/>
        <w:t xml:space="preserve"> </w:t>
      </w:r>
      <w:r>
        <w:rPr/>
        <w:t>,\nC2397_=_C2718 ,C2397_=_C2951 ,C2397_=_C3019 ,C2397_=_C3128 ,C2397_=_C3584 ,C2397_=_C3960 ,\nC2397_=_C3977 ,C2397_=_C3978 ,C2397_=_C3981 ,C2398_=_C2402 ,C2398_=_C2470 ,C2398_=_C2644 ,\nC2398_=_C2683 ,C2398_=_C3020 ,C2398_=_C3433 ,C2398_=_C3601 ,C2398_=_C3839 ,C2398_=_C3848 ,\nC2398_=_C4017 ,C2398_=_C4028 ,C2398_=_C4058 ,C2398_=_C4059 ,C2398_=_C4060 ,C2398_=_C4062 ,\nC2402_=_C2837 ,C2402_=_C3023 ,C2402_=_C3447 ,C2402_=_C3498 ,C2402_=_C3515 ,C2402_=_C3665 ,\nC2402_=_C3812 ,C2402_=_C4107 ,C2402_=_C4114 ,C2413_=_C2728 ,C2413_=_C2999 ,C2413_=_C3237 ,\nC2413_=_C3606 ,C2413_=_C3607 ,C2413_=_C3609 ,C2413_=_C3611 ,C2413_=_C3612 ,C2413_=_C3614 ,\nC2413_=_C3616 ,C2413_=_C3617 ,C2413_=_C3618 ,C2425_=_C2426 ,C2425_=_C2434 ,C2425_=_C2475 ,\nC2425_=_C2746 ,C2425_=_C2809 ,C2425_=_C2811 ,C2425_=_C2815 ,C2425_=_C2817 ,C2425_=_C2818 ,\nC2425_=_C2819 ,C2425_=_C2820 ,C2425_=_C2821 ,C2426_=_C2434 ,C2426_=_C2521 ,C2426_=_C2781 ,\nC2426_=_C3009 ,C2426_=_C3041 ,C2426_=_C3042 ,C2426_=_C3044 ,C2426_=_C3045 ,C2426_=_C3048 ,\nC2426_=_C3050 ,C2426_=_C3051 ,C2426_=_C3052 ,C2426_=_C3054 ,C2434_=_C2807 ,C2434_=_C2836 ,\nC2434_=_C2846 ,C2434_=_C3330 ,C2434_=_C3544 ,C2434_=_C3718 ,C2434_=_C3752 ,C2434_=_C4031 ,\nC2434_=_C4048 ,C2434_=_C4055 ,C2434_=_C4076 ,C2441_=_C2634 ,C2441_=_C3181 ,C2441_=_C3296 ,\nC2441_=_C3369 ,C2441_=_C3370 ,C2441_=_C3371 ,C2441_=_C3374 ,C2441_=_C3375 ,C2441_=_C3376 ,\nC2441_=_C3377 ,C2441_=_C3378 ,C2441_=_C3379 ,C2441_=_C3380 ,C2441_=_C3381 ,C2441_=_C3383 ,\nC2441_=_C3384 ,C2441_=_C3385 ,C2441_=_C3386 ,C2453_=_C2454 ,C2453_=_C2458 ,C2453_=_C2459 ,\nC2453_=_C2463 ,C2453_=_C2464 ,C2453_=_C2467 ,C2453_=_C2469 ,C2453_=_C2470 ,C2453_=_C2539 ,\nC2453_=_C2540 ,C2453_=_C2546 ,C2453_=_C2550 ,C2453_=_C2553 ,C2454_=_C2458 ,C2454_=_C2459 ,\nC2454_=_C2463 ,C2454_=_C2464 ,C2454_=_C2467 ,C2454_=_C2469 ,C2454_=_C2470 ,C2454_=_C2601 ,\nC2454_=_C2603 ,C2454_=_C2604 ,C2454_=_C2605 ,C2454_=_C2606 ,C2454_=_C2609 ,C2454_=_C2611 ,\nC2454_=_C2612 ,C2458_=_C2459 ,C2458_=_C2463 ,C2458_=_C2464 ,C2458_=_C2467 ,C2458_=_C2469 ,\nC2458_=_C2470 ,C2458_=_C2522 ,C2458_=_C2849 ,C2458_=_C2976 ,C2458_=_C3099 ,C2458_=_C3100 ,\nC2458_=_C3101 ,C2458_=_C3103 ,C2458_=_C3104 ,C2458_=_C3105 ,C2458_=_C3106 ,C2458_=_C3107 ,\nC2459_=_C2463 ,C2459_=_C2464 ,C2459_=_C2467 ,C2459_=_C2469 ,C2459_=_C2470 ,C2459_=_C2958 ,\nC2459_=_C3108 ,C2459_=_C3109 ,C2459_=_C3110 ,C2459_=_C3111 ,C2459_=_C3112 ,C2459_=_C3113 ,\nC2459_=_C3116 ,C2459_=_C3117 ,C2459_=_C3119 ,C2459_=_C3120 ,C2459_=_C3122 ,C2459_=_C3123 ,\nC2459_=_C3124 ,C2463_=_C2464 ,C2463_=_C2467 ,C2463_=_C2469 ,C2463_=_C2470 ,C2463_=_C2979 ,\nC2463_=_C3169 ,C2463_=_C3556 ,C2463_=_C3628 ,C2463_=_C3629 ,C2463_=_C3631 ,C2463_=_C3632 ,\nC2463_=_C3633 ,C2463_=_C3634 ,C2464_=_C2467 ,C2464_=_C2469 ,C2464_=_C2470 ,C2464_=_C2482 ,\nC2464_=_C2503 ,C2464_=_C2966 ,C2464_=_C3350 ,C2464_=_C3389 ,C2464_=_C3795 ,C2464_=_C3796 ,\nC2464_=_C3797 ,C2464_=_C3798 ,C2464_=_C3800 ,C2464_=_C3801 ,C2464_=_C3803 ,C2464_=_C3804 ,\nC2464_=_C3805 ,C2467_=_C2469 ,C2467_=_C2470 ,C2467_=_C2509 ,C2467_=_C2969 ,C2467_=_C3393 ,\nC2467_=_C3835 ,C2467_=_C3855 ,C2467_=_C3966 ,C2467_=_C3969 ,C2467_=_C3970 ,C2467_=_C3971 ,\nC2467_=_C3972 ,C2469_=_C2470 ,C2469_=_C2803 ,C2469_=_C3395 ,C2469_=_C3654 ,C2469_=_C3857 ,\nC2469_=_C3932 ,C2469_=_C3994 ,C2469_=_C3998 ,C2469_=_C4051 ,C2469_=_C4052 ,C2469_=_C4053 ,\nC2470_=_C2644 ,C2470_=_C2683 ,C2470_=_C3020 ,C2470_=_C3433 ,C2470_=_C3601 ,C2470_=_C3839 ,\nC2470_=_C3848 ,C2470_=_C4017 ,C2470_=_C4028 ,C2470_=_C4058 ,C2470_=_C4059 ,C2470_=_C4060 ,\nC2470_=_C4062 ,C2475_=_C2480 ,C2475_=_C2481 ,C2475_=_C2482 ,C2475_=_C2485 ,C2475_=_C2746 ,\nC2475_=_C2809 ,C2475_=_C2811 ,C2475_=_C2815 ,C2475_=_C2817 ,C2475_=_C2818 ,C2475_=_C2819 ,\nC2475_=_C2820 ,C2475_=_C2821 ,C2480_=_C2481 ,C2480_=_C2482 ,C2480_=_C2485 ,C2480_=_C2730 ,\nC2480_=_C3346 ,C2480_=_C3658 ,C2480_=_C3685 ,C2480_=_C3686 ,C2480_=_C3687 ,C2480_=_C3689 ,\nC2480_=_C3690 ,C2480_=_C3693 ,C2480_=_C3694 ,C2481_=_C2482 ,C2481_=_C2485 ,C2481_=_C2576 ,\nC2481_=_C2831 ,C2481_=_C3211 ,C2481_=_C3349 ,C2481_=_C3559 ,C2481_=_C3754 ,C2481_=_C3775 ,\nC2481_=_C3776 ,C2481_=_C3777 ,C2481_=_C3778 ,C2481_=_C3779 ,C2481_=_C3780 ,C2481_=_C3781 ,\nC2481_=_C3782 ,C2482_=_C2485 ,C2482_=_C2503 ,C2482_=_C2966 ,C2482_=_C3350 ,C2482_=_C3389 ,\nC2482_=_C3795 ,C2482_=_C3796 ,C2482_=_C3797 ,C2482_=_C3798 ,C2482_=_C3800 ,C2482_=_C3801 ,\nC2482_=_C3803 ,C2482_=_C3804 ,C2482_=_C3805 ,C2485_=_C2580 ,C2485_=_C2718 ,C2485_=_C2951 ,\nC2485_=_C3019 ,C2485_=_C3128 ,C2485_=_C3584 ,C2485_=_C3960 ,C2485_=_C3977 ,C2485_=_C3978 ,\nC2485_=_C3981 ,C2494_=_C2497 ,C2494_=_C2502 ,C2494_=_C2503 ,C2494_=_C2509 ,C2494_=_C2613 ,\nC2494_=_C2614 ,C2494_=_C2615 ,C2494_=_C2617 ,C2494_=_C2618 ,C2494_=_C2622 ,C2494_=_C2624 ,\nC2494_=_C2628 ,C2494_=_C2629 ,C2494_=_C2630 ,C2497_=_C2502 ,C2497_=_C2503 ,C2497_=_C2509 ,\nC2497_=_C2799 ,C2497_=_C2957 ,C2497_=_C3055 ,C2497_=_C3058 ,C2497_=_C3059 ,C2497_=_C3061 ,\nC2497_=_C3062 ,C2497_=_C3063 ,C2497_=_C3067 ,C2497_=_C3068 ,C2497_=_C3069 ,C2502_=_C2503 ,\nC2502_=_C2509 ,C2502_=_C2560 ,C2502_=_C2800 ,C2502_=_C2868 ,C2502_=_C2965 ,C2502_=_C3568 ,\nC2502_=_C3695 ,C2502_=_C3696 ,C2502_=_C3698 ,C2502_=_C3699 ,C2502_=_C3701 ,C2502_=_C3702 ,\nC2502_=_C3703 ,C2502_=_C3706 ,C2502_=_C3707 ,C2502_=_C3708 ,C2502_=_C3709 ,C2503_=_C2509 ,\nC2503_=_C2966 ,C2503_=_C3350 ,C2503_=_C3389 ,C2503_=_C3795 ,C2503_=_C3796 ,C2503_=_C3797 ,\nC2503_=_C3798 ,C2503_=_C3800 ,C2503_=_C3801 ,C2503_=_C3803 ,C2503_=_C3804 ,C2503_=_C3805 ,\nC2509_=_C2969 ,C2509_=_C3393 ,C2509_=_C3835 ,C2509_=_C3855 ,C2509_=_C3966 ,C2509_=_C3969 ,\nC2509_=_C3970 ,C2509_=_C3971 ,C2509_=_C3972 ,C2521_=_C2522 ,C2521_=_C2533 ,C2521_=_C2781 ,\nC2521_=_C3009 ,C2521_=_C3041 ,C2521_=_C3042 ,C2521_=_C3044 ,C2521_=_C3045 ,C2521_=_C3048 ,\nC2521_=_C3050 ,C2521_=_C3051 ,C2521_=_C3052 ,C2521_=_C3054 ,C2522_=_C2533 ,C2522_=_C2849 ,\nC2522_=_C2976 ,C2522_=_C3099 ,C2522_=_C3100 ,C2522_=_C3101 ,C2522_=_C3103 ,C2522_=_C3104 ,\nC2522_=_C3105 ,C2522_=_C3106 ,C2522_=_C3107 ,C2533_=_C2643 ,C2533_=_C3338 ,C2533_=_C3354 ,\nC2533_=_C3432 ,C2533_=_C3495 ,C2533_=_C3726 ,C2533_=_C3750 ,C2533_=_C3933 ,C2533_=_C4056 ,\nC2533_=_C4057 ,C2539_=_C2540 ,C2539_=_C2546 ,C2539_=_C2550 ,C2539_=_C2553 ,C2539_=_C2601 ,\nC2539_=_C2976 ,C2539_=_C2979 ,C2539_=_C2982 ,C2540_=_C2546 ,C2540_=_C2550 ,C2540_=_C2553 ,\nC2540_=_C2615 ,C2540_=_C3009 ,C2540_=_C3013 ,C2540_=_C3015 ,C2540_=_C3016 ,C2540_=_C3018 ,\nC2540_=_C3019 ,C2540_=_C3020 ,C2540_=_C3023 ,C2546_=_C2550 ,C2546_=_C2553 ,C2546_=_C2622 ,\nC2546_=_C3519 ,C2546_=_C3629 ,C2546_=_C3730 ,C2546_=_C3733 ,C2550_=_C2553 ,C2550_=_C2628 ,\nC2550_=_C3456 ,C2550_=_C3525 ,C2550_=_C3631 ,C2550_=_C3936 ,C2553_=_C2612 ,C2553_=_C3107 ,\nC2553_=_C3617 ,C2553_=_C3633 ,C2553_=_C3694 ,C2553_=_C3976 ,C2553_=_C4084 ,C2553_=_C4114 ,\nC2560_=_C2564 ,C2560_=_C2567 ,C2560_=_C2800 ,C2560_=_C2868 ,C2560_=_C2965 ,C2560_=_C3568 ,\nC2560_=_C3695 ,C2560_=_C3696 ,C2560_=_C3698 ,C2560_=_C3699 ,C2560_=_C3701 ,C2560_=_C3702 ,\nC2560_=_C3703 ,C2560_=_C3706 ,C2560_=_C3707 ,C2560_=_C3708 ,C2560_=_C3709 ,C2564_=_C2567 ,\nC2564_=_C2697 ,C2564_=_C2982 ,C2564_=_C3405 ,C2564_=_C3636 ,C2564_=_C3668 ,C2564_=_C3730 ,\nC2564_=_C3784 ,C2564_=_C3785 ,C2564_=_C3786 ,C2564_=_C3787 ,C2564_=_C3788 ,C2564_=_C3789 ,\nC2564_=_C3791 ,C2564_=_C3793 ,C2564_=_C3794 ,C2567_=_C2805 ,C2567_=_C3639 ,C2567_=_C3670 ,\nC2567_=_C4030 ,C2567_=_C4047 ,C2567_=_C4075 ,C2576_=_C2580 ,C2576_=_C2831 ,C2576_=_C3211 ,\nC2576_=_C3349 ,C2576_=_C3559 ,C2576_=_C3754 ,C2576_=_C3775 ,C2576_=_C3776 ,C2576_=_C3777 ,\nC2576_=_C3778 ,C2576_=_C3779 ,C2576_=_C3780 ,C2576_=_C3781 ,C2576_=_C3782 ,C2580_=_C2718 ,\nC2580_=_C2951 ,C2580_=_C3019 ,C2580_=_C3128 ,C2580_=_C3584 ,C2580_=_C3960 ,C2580_=_C3977 ,\nC2580_=_C3978 ,C2580_=_C3981 ,C2601_=_C2603 ,C2601_=_C2604 ,C2601_=_C2605 ,C2601_=_C2606 ,\nC2601_=_C2609 ,C2601_=_C2611 ,C2601_=_C2612 ,C2601_=_C2976 ,C2601_=_C2979 ,C2601_=_C2982 ,\nC2603_=_C2604 ,C2603_=_C2605 ,C2603_=_C2606 ,C2603_=_C2609 ,C2603_=_C2611 ,C2603_=_C2612 ,\nC2603_=_C3099 ,C2604_=_C2605 ,C2604_=_C2606 ,C2604_=_C2609 ,C2604_=_C2611 ,C2604_=_C2612 ,\nC2604_=_C3330 ,C2605_=_C2606 ,C2605_=_C2609 ,C2605_=_C2611 ,C2605_=_C2612 ,C2605_=_C3405 ,\nC2606_=_C2609 ,C2606_=_C2611 ,C2606_=_C2612 ,C2606_=_C3515 ,C2609_=_C2611 ,C2609_=_C2612 ,\nC2609_=_C4055 ,C2611_=_C2612 ,C2611_=_C3386 ,C2611_=_C3971 ,C2611_=_C4075 ,C2612_=_C3107 ,\nC2612_=_C3617 ,C2612_=_C3633 ,C2612_=_C3694 ,C2612_=_C3976 ,C2612_=_C4084 ,C2612_=_C4114 ,\nC2613_=_C2614 ,C2613_=_C2615 ,C2613_=_C2617 ,C2613_=_C2618 ,C2613_=_C2622 ,C2613_=_C2624 ,\nC2613_=_C2628 ,C2613_=_C2629 ,C2613_=_C2630 ,C2613_=_C2778 ,C2614_=_C2615 ,C2614_=_C2617 ,\nC2614_=_C2618 ,C2614_=_C2622 ,C2614_=_C2624 ,C2614_=_C2628 ,C2614_=_C2629 ,C2614_=_C2630 ,\nC2614_=_C2957 ,C2614_=_C2958 ,C2614_=_C2965 ,C2614_=_C2966 ,C2614_=_C2969 ,C2615_=_C2617 ,\nC2615_=_C2618 ,C2615_=_C2622 ,C2615_=_C2624 ,C2615_=_C2628 ,C2615_=_C2629 ,C2615_=_C2630 ,\nC2615_=_C3009 ,C2615_=_C3013 ,C2615_=_C3015 ,C2615_=_C3016 ,C2615_=_C3018 ,C2615_=_C3019 ,\nC2615_=_C3020 ,C2615_=_C3023 ,C2617_=_C2618 ,C2617_=_C2622 ,C2617_=_C2624 ,C2617_=_C2628 ,\nC2617_=_C2629 ,C2617_=_C2630 ,C2617_=_C3077 ,C2618_=_C2622 ,C2618_=_C2624 ,C2618_=_C2628 ,\nC2618_=_C2629 ,C2618_=_C2630 ,C2618_=_C3127 ,C2618_=_C3128 ,C2622_=_C2624 ,C2622_=_C2628 ,\nC2622_=_C2629 ,C2622_=_C2630 ,C2622_=_C3519 ,C2622_=_C3629 ,C2622_=_C3730 ,C2622_=_C3733 ,\nC2624_=_C2628 ,C2624_=_C2629 ,C2624_=_C2630 ,C2624_=_C3058 ,C2624_=_C3374 ,C2624_=_C3698 ,\nC2624_=_C3784 ,C2624_=_C3795 ,C2624_=_C3821 ,C2624_=_C3835 ,C2624_=_C3839 ,C2628_=_C2629 ,\nC2628_=_C2630 ,C2628_=_C3456 ,C2628_=_C3525 ,C2628_=_C3631 ,C2628_=_C3936 ,C2629_=_C2630 ,\nC2629_=_C3068 ,C2629_=_C3706 ,C2629_=_C3803 ,C2629_=_C3939 ,C2629_=_C3969 ,C2630_=_C3069 ,\nC2630_=_C3124 ,C2630_=_C3616 ,C2630_=_C3709 ,C2630_=_C3805 ,C2630_=_C3972 ,C2634_=_C2643 ,\nC2634_=_C2644 ,C2634_=_C3181 ,C2634_=_C3296 ,C2634_=_C3369 ,C2634_=_C3370 ,C2634_=_C3371 ,\nC2634_=_C3374 ,C2634_=_C3375 ,C2634_=_C3376 ,C2634_=_C3377</w:t>
      </w:r>
    </w:p>
    <w:p>
      <w:pPr>
        <w:pStyle w:val="PreformattedText"/>
        <w:bidi w:val="0"/>
        <w:spacing w:before="0" w:after="0"/>
        <w:jc w:val="left"/>
        <w:rPr/>
      </w:pPr>
      <w:r>
        <w:rPr/>
        <w:t xml:space="preserve"> </w:t>
      </w:r>
      <w:r>
        <w:rPr/>
        <w:t>,C2634_=_C3378 ,C2634_=_C3379 ,\nC2634_=_C3380 ,C2634_=_C3381 ,C2634_=_C3383 ,C2634_=_C3384 ,C2634_=_C3385 ,C2634_=_C3386 ,\nC2643_=_C2644 ,C2643_=_C3338 ,C2643_=_C3354 ,C2643_=_C3432 ,C2643_=_C3495 ,C2643_=_C3726 ,\nC2643_=_C3750 ,C2643_=_C3933 ,C2643_=_C4056 ,C2643_=_C4057 ,C2644_=_C2683 ,C2644_=_C3020 ,\nC2644_=_C3433 ,C2644_=_C3601 ,C2644_=_C3839 ,C2644_=_C3848 ,C2644_=_C4017 ,C2644_=_C4028 ,\nC2644_=_C4058 ,C2644_=_C4059 ,C2644_=_C4060 ,C2644_=_C4062 ,C2658_=_C2713 ,C2658_=_C2946 ,\nC2658_=_C3156 ,C2658_=_C3518 ,C2658_=_C3519 ,C2658_=_C3520 ,C2658_=_C3521 ,C2658_=_C3523 ,\nC2658_=_C3525 ,C2658_=_C3526 ,C2658_=_C3527 ,C2658_=_C3528 ,C2683_=_C3020 ,C2683_=_C3433 ,\nC2683_=_C3601 ,C2683_=_C3839 ,C2683_=_C3848 ,C2683_=_C4017 ,C2683_=_C4028 ,C2683_=_C4058 ,\nC2683_=_C4059 ,C2683_=_C4060 ,C2683_=_C4062 ,C2697_=_C2982 ,C2697_=_C3405 ,C2697_=_C3636 ,\nC2697_=_C3668 ,C2697_=_C3730 ,C2697_=_C3784 ,C2697_=_C3785 ,C2697_=_C3786 ,C2697_=_C3787 ,\nC2697_=_C3788 ,C2697_=_C3789 ,C2697_=_C3791 ,C2697_=_C3793 ,C2697_=_C3794 ,C2713_=_C2718 ,\nC2713_=_C2946 ,C2713_=_C3156 ,C2713_=_C3518 ,C2713_=_C3519 ,C2713_=_C3520 ,C2713_=_C3521 ,\nC2713_=_C3523 ,C2713_=_C3525 ,C2713_=_C3526 ,C2713_=_C3527 ,C2713_=_C3528 ,C2718_=_C2951 ,\nC2718_=_C3019 ,C2718_=_C3128 ,C2718_=_C3584 ,C2718_=_C3960 ,C2718_=_C3977 ,C2718_=_C3978 ,\nC2718_=_C3981 ,C2728_=_C2730 ,C2728_=_C2735 ,C2728_=_C2740 ,C2728_=_C2999 ,C2728_=_C3237 ,\nC2728_=_C3606 ,C2728_=_C3607 ,C2728_=_C3609 ,C2728_=_C3611 ,C2728_=_C3612 ,C2728_=_C3614 ,\nC2728_=_C3616 ,C2728_=_C3617 ,C2728_=_C3618 ,C2730_=_C2735 ,C2730_=_C2740 ,C2730_=_C3346 ,\nC2730_=_C3658 ,C2730_=_C3685 ,C2730_=_C3686 ,C2730_=_C3687 ,C2730_=_C3689 ,C2730_=_C3690 ,\nC2730_=_C3693 ,C2730_=_C3694 ,C2735_=_C2740 ,C2735_=_C2778 ,C2735_=_C3018 ,C2735_=_C3077 ,\nC2735_=_C3127 ,C2735_=_C3661 ,C2735_=_C3875 ,C2735_=_C3973 ,C2735_=_C3976 ,C2740_=_C3244 ,\nC2740_=_C3663 ,C2740_=_C3671 ,C2740_=_C3768 ,C2740_=_C3877 ,C2740_=_C4000 ,C2740_=_C4037 ,\nC2740_=_C4067 ,C2740_=_C4082 ,C2740_=_C4083 ,C2740_=_C4084 ,C2746_=_C2809 ,C2746_=_C2811 ,\nC2746_=_C2815 ,C2746_=_C2817 ,C2746_=_C2818 ,C2746_=_C2819 ,C2746_=_C2820 ,C2746_=_C2821 ,\nC2778_=_C3018 ,C2778_=_C3077 ,C2778_=_C3127 ,C2778_=_C3661 ,C2778_=_C3875 ,C2778_=_C3973 ,\nC2778_=_C3976 ,C2781_=_C3009 ,C2781_=_C3041 ,C2781_=_C3042 ,C2781_=_C3044 ,C2781_=_C3045 ,\nC2781_=_C3048 ,C2781_=_C3050 ,C2781_=_C3051 ,C2781_=_C3052 ,C2781_=_C3054 ,C2799_=_C2800 ,\nC2799_=_C2803 ,C2799_=_C2805 ,C2799_=_C2807 ,C2799_=_C2957 ,C2799_=_C3055 ,C2799_=_C3058 ,\nC2799_=_C3059 ,C2799_=_C3061 ,C2799_=_C3062 ,C2799_=_C3063 ,C2799_=_C3067 ,C2799_=_C3068 ,\nC2799_=_C3069 ,C2800_=_C2803 ,C2800_=_C2805 ,C2800_=_C2807 ,C2800_=_C2868 ,C2800_=_C2965 ,\nC2800_=_C3568 ,C2800_=_C3695 ,C2800_=_C3696 ,C2800_=_C3698 ,C2800_=_C3699 ,C2800_=_C3701 ,\nC2800_=_C3702 ,C2800_=_C3703 ,C2800_=_C3706 ,C2800_=_C3707 ,C2800_=_C3708 ,C2800_=_C3709 ,\nC2803_=_C2805 ,C2803_=_C2807 ,C2803_=_C3395 ,C2803_=_C3654 ,C2803_=_C3857 ,C2803_=_C3932 ,\nC2803_=_C3994 ,C2803_=_C3998 ,C2803_=_C4051 ,C2803_=_C4052 ,C2803_=_C4053 ,C2805_=_C2807 ,\nC2805_=_C3639 ,C2805_=_C3670 ,C2805_=_C4030 ,C2805_=_C4047 ,C2805_=_C4075 ,C2807_=_C2836 ,\nC2807_=_C2846 ,C2807_=_C3330 ,C2807_=_C3544 ,C2807_=_C3718 ,C2807_=_C3752 ,C2807_=_C4031 ,\nC2807_=_C4048 ,C2807_=_C4055 ,C2807_=_C4076 ,C2809_=_C2811 ,C2809_=_C2815 ,C2809_=_C2817 ,\nC2809_=_C2818 ,C2809_=_C2819 ,C2809_=_C2820 ,C2809_=_C2821 ,C2811_=_C2815 ,C2811_=_C2817 ,\nC2811_=_C2818 ,C2811_=_C2819 ,C2811_=_C2820 ,C2811_=_C2821 ,C2811_=_C3042 ,C2811_=_C3334 ,\nC2811_=_C3338 ,C2815_=_C2817 ,C2815_=_C2818 ,C2815_=_C2819 ,C2815_=_C2820 ,C2815_=_C2821 ,\nC2815_=_C3378 ,C2817_=_C2818 ,C2817_=_C2819 ,C2817_=_C2820 ,C2817_=_C2821 ,C2817_=_C3051 ,\nC2817_=_C4056 ,C2818_=_C2819 ,C2818_=_C2820 ,C2818_=_C2821 ,C2819_=_C2820 ,C2819_=_C2821 ,\nC2820_=_C2821 ,C2820_=_C3052 ,C2820_=_C3472 ,C2821_=_C4057 ,C2831_=_C2836 ,C2831_=_C2837 ,\nC2831_=_C3211 ,C2831_=_C3349 ,C2831_=_C3559 ,C2831_=_C3754 ,C2831_=_C3775 ,C2831_=_C3776 ,\nC2831_=_C3777 ,C2831_=_C3778 ,C2831_=_C3779 ,C2831_=_C3780 ,C2831_=_C3781 ,C2831_=_C3782 ,\nC2836_=_C2837 ,C2836_=_C2846 ,C2836_=_C3330 ,C2836_=_C3544 ,C2836_=_C3718 ,C2836_=_C3752 ,\nC2836_=_C4031 ,C2836_=_C4048 ,C2836_=_C4055 ,C2836_=_C4076 ,C2837_=_C3023 ,C2837_=_C3447 ,\nC2837_=_C3498 ,C2837_=_C3515 ,C2837_=_C3665 ,C2837_=_C3812 ,C2837_=_C4107 ,C2837_=_C4114 ,\nC2846_=_C3330 ,C2846_=_C3544 ,C2846_=_C3718 ,C2846_=_C3752 ,C2846_=_C4031 ,C2846_=_C4048 ,\nC2846_=_C4055 ,C2846_=_C4076 ,C2849_=_C2976 ,C2849_=_C3099 ,C2849_=_C3100 ,C2849_=_C3101 ,\nC2849_=_C3103 ,C2849_=_C3104 ,C2849_=_C3105 ,C2849_=_C3106 ,C2849_=_C3107 ,C2868_=_C2965 ,\nC2868_=_C3568 ,C2868_=_C3695 ,C2868_=_C3696 ,C2868_=_C3698 ,C2868_=_C3699 ,C2868_=_C3701 ,\nC2868_=_C3702 ,C2868_=_C3703 ,C2868_=_C3706 ,C2868_=_C3707 ,C2868_=_C3708 ,C2868_=_C3709 ,\nC2946_=_C2951 ,C2946_=_C3156 ,C2946_=_C3518 ,C2946_=_C3519 ,C2946_=_C3520 ,C2946_=_C3521 ,\nC2946_=_C3523 ,C2946_=_C3525 ,C2946_=_C3526 ,C2946_=_C3527 ,C2946_=_C3528 ,C2951_=_C3019 ,\nC2951_=_C3128 ,C2951_=_C3584 ,C2951_=_C3960 ,C2951_=_C3977 ,C2951_=_C3978 ,C2951_=_C3981 ,\nC2957_=_C2958 ,C2957_=_C2965 ,C2957_=_C2966 ,C2957_=_C2969 ,C2957_=_C3055 ,C2957_=_C3058 ,\nC2957_=_C3059 ,C2957_=_C3061 ,C2957_=_C3062 ,C2957_=_C3063 ,C2957_=_C3067 ,C2957_=_C3068 ,\nC2957_=_C3069 ,C2958_=_C2965 ,C2958_=_C2966 ,C2958_=_C2969 ,C2958_=_C3108 ,C2958_=_C3109 ,\nC2958_=_C3110 ,C2958_=_C3111 ,C2958_=_C3112 ,C2958_=_C3113 ,C2958_=_C3116 ,C2958_=_C3117 ,\nC2958_=_C3119 ,C2958_=_C3120 ,C2958_=_C3122 ,C2958_=_C3123 ,C2958_=_C3124 ,C2965_=_C2966 ,\nC2965_=_C2969 ,C2965_=_C3568 ,C2965_=_C3695 ,C2965_=_C3696 ,C2965_=_C3698 ,C2965_=_C3699 ,\nC2965_=_C3701 ,C2965_=_C3702 ,C2965_=_C3703 ,C2965_=_C3706 ,C2965_=_C3707 ,C2965_=_C3708 ,\nC2965_=_C3709 ,C2966_=_C2969 ,C2966_=_C3350 ,C2966_=_C3389 ,C2966_=_C3795 ,C2966_=_C3796 ,\nC2966_=_C3797 ,C2966_=_C3798 ,C2966_=_C3800 ,C2966_=_C3801 ,C2966_=_C3803 ,C2966_=_C3804 ,\nC2966_=_C3805 ,C2969_=_C3393 ,C2969_=_C3835 ,C2969_=_C3855 ,C2969_=_C3966 ,C2969_=_C3969 ,\nC2969_=_C3970 ,C2969_=_C3971 ,C2969_=_C3972 ,C2976_=_C2979 ,C2976_=_C2982 ,C2976_=_C3099 ,\nC2976_=_C3100 ,C2976_=_C3101 ,C2976_=_C3103 ,C2976_=_C3104 ,C2976_=_C3105 ,C2976_=_C3106 ,\nC2976_=_C3107 ,C2979_=_C2982 ,C2979_=_C3169 ,C2979_=_C3556 ,C2979_=_C3628 ,C2979_=_C3629 ,\nC2979_=_C3631 ,C2979_=_C3632 ,C2979_=_C3633 ,C2979_=_C3634 ,C2982_=_C3405 ,C2982_=_C3636 ,\nC2982_=_C3668 ,C2982_=_C3730 ,C2982_=_C3784 ,C2982_=_C3785 ,C2982_=_C3786 ,C2982_=_C3787 ,\nC2982_=_C3788 ,C2982_=_C3789 ,C2982_=_C3791 ,C2982_=_C3793 ,C2982_=_C3794 ,C2999_=_C3237 ,\nC2999_=_C3606 ,C2999_=_C3607 ,C2999_=_C3609 ,C2999_=_C3611 ,C2999_=_C3612 ,C2999_=_C3614 ,\nC2999_=_C3616 ,C2999_=_C3617 ,C2999_=_C3618 ,C3009_=_C3013 ,C3009_=_C3015 ,C3009_=_C3016 ,\nC3009_=_C3018 ,C3009_=_C3019 ,C3009_=_C3020 ,C3009_=_C3023 ,C3009_=_C3041 ,C3009_=_C3042 ,\nC3009_=_C3044 ,C3009_=_C3045 ,C3009_=_C3048 ,C3009_=_C3050 ,C3009_=_C3051 ,C3009_=_C3052 ,\nC3009_=_C3054 ,C3013_=_C3015 ,C3013_=_C3016 ,C3013_=_C3018 ,C3013_=_C3019 ,C3013_=_C3020 ,\nC3013_=_C3023 ,C3013_=_C3222 ,C3013_=_C3235 ,C3013_=_C3334 ,C3013_=_C3387 ,C3013_=_C3461 ,\nC3013_=_C3462 ,C3013_=_C3464 ,C3013_=_C3466 ,C3013_=_C3468 ,C3013_=_C3469 ,C3013_=_C3471 ,\nC3013_=_C3472 ,C3013_=_C3474 ,C3015_=_C3016 ,C3015_=_C3018 ,C3015_=_C3019 ,C3015_=_C3020 ,\nC3015_=_C3023 ,C3015_=_C3185 ,C3015_=_C3641 ,C3015_=_C3669 ,C3015_=_C3821 ,C3015_=_C3822 ,\nC3015_=_C3823 ,C3015_=_C3824 ,C3015_=_C3826 ,C3015_=_C3828 ,C3015_=_C3829 ,C3015_=_C3830 ,\nC3015_=_C3831 ,C3015_=_C3832 ,C3016_=_C3018 ,C3016_=_C3019 ,C3016_=_C3020 ,C3016_=_C3023 ,\nC3016_=_C3713 ,C3016_=_C3863 ,C3016_=_C3881 ,C3016_=_C3882 ,C3016_=_C3883 ,C3018_=_C3019 ,\nC3018_=_C3020 ,C3018_=_C3023 ,C3018_=_C3077 ,C3018_=_C3127 ,C3018_=_C3661 ,C3018_=_C3875 ,\nC3018_=_C3973 ,C3018_=_C3976 ,C3019_=_C3020 ,C3019_=_C3023 ,C3019_=_C3128 ,C3019_=_C3584 ,\nC3019_=_C3960 ,C3019_=_C3977 ,C3019_=_C3978 ,C3019_=_C3981 ,C3020_=_C3023 ,C3020_=_C3433 ,\nC3020_=_C3601 ,C3020_=_C3839 ,C3020_=_C3848 ,C3020_=_C4017 ,C3020_=_C4028 ,C3020_=_C4058 ,\nC3020_=_C4059 ,C3020_=_C4060 ,C3020_=_C4062 ,C3023_=_C3447 ,C3023_=_C3498 ,C3023_=_C3515 ,\nC3023_=_C3665 ,C3023_=_C3812 ,C3023_=_C4107 ,C3023_=_C4114 ,C3041_=_C3042 ,C3041_=_C3044 ,\nC3041_=_C3045 ,C3041_=_C3048 ,C3041_=_C3050 ,C3041_=_C3051 ,C3041_=_C3052 ,C3041_=_C3054 ,\nC3041_=_C3259 ,C3042_=_C3044 ,C3042_=_C3045 ,C3042_=_C3048 ,C3042_=_C3050 ,C3042_=_C3051 ,\nC3042_=_C3052 ,C3042_=_C3054 ,C3042_=_C3334 ,C3042_=_C3338 ,C3044_=_C3045 ,C3044_=_C3048 ,\nC3044_=_C3050 ,C3044_=_C3051 ,C3044_=_C3052 ,C3044_=_C3054 ,C3045_=_C3048 ,C3045_=_C3050 ,\nC3045_=_C3051 ,C3045_=_C3052 ,C3045_=_C3054 ,C3045_=_C3601 ,C3048_=_C3050 ,C3048_=_C3051 ,\nC3048_=_C3052 ,C3048_=_C3054 ,C3050_=_C3051 ,C3050_=_C3052 ,C3050_=_C3054 ,C3051_=_C3052 ,\nC3051_=_C3054 ,C3051_=_C4056 ,C3052_=_C3054 ,C3052_=_C3472 ,C3054_=_C3474 ,C3054_=_C4083 ,\nC3055_=_C3058 ,C3055_=_C3059 ,C3055_=_C3061 ,C3055_=_C3062 ,C3055_=_C3063 ,C3055_=_C3067 ,\nC3055_=_C3068 ,C3055_=_C3069 ,C3055_=_C3654 ,C3058_=_C3059 ,C3058_=_C3061 ,C3058_=_C3062 ,\nC3058_=_C3063 ,C3058_=_C3067 ,C3058_=_C3068 ,C3058_=_C3069 ,C3058_=_C3374 ,C3058_=_C3698 ,\nC3058_=_C3784 ,C3058_=_C3795 ,C3058_=_C3821 ,C3058_=_C3835 ,C3058_=_C3839 ,C3059_=_C3061 ,\nC3059_=_C3062 ,C3059_=_C3063 ,C3059_=_C3067 ,C3059_=_C3068 ,C3059_=_C3069 ,C3059_=_C3454 ,\nC3059_=_C3932 ,C3059_=_C3933 ,C3061_=_C3062 ,C3061_=_C3063 ,C3061_=_C3067 ,C3061_=_C3068 ,\nC3061_=_C3069 ,C3061_=_C3466 ,C3061_=_C3998 ,C3061_=_C4000 ,C3062_=_C3063 ,C3062_=_C3067 ,\nC3062_=_C3068 ,C3062_=_C3069 ,C3062_=_C3380 ,C3062_=_C3702 ,C3062_=_C3788 ,C3062_=_C3824 ,\nC3062_=_C4028 ,C3062_=_C4030 ,C3062_=_C4031 ,C3063_=_C3067 ,C3063_=_C3068 ,C3063_=_C3069 ,\nC3063_=_C3457 ,C3063_=_C3703 ,C3063_=_C3978 ,C3063_=_C4047 ,C3063_=_C4048 ,C3067_=_C3068 ,\nC3067_=_C3069 ,C3067_=_C3527 ,C3067_=_C3881 ,C3067_=_C4052 ,C3068_=_C3069 ,C3068_=_C3706 ,\nC3068_=_C3803 ,C3068_=_C3939</w:t>
      </w:r>
    </w:p>
    <w:p>
      <w:pPr>
        <w:pStyle w:val="PreformattedText"/>
        <w:bidi w:val="0"/>
        <w:spacing w:before="0" w:after="0"/>
        <w:jc w:val="left"/>
        <w:rPr/>
      </w:pPr>
      <w:r>
        <w:rPr/>
        <w:t xml:space="preserve"> </w:t>
      </w:r>
      <w:r>
        <w:rPr/>
        <w:t>,C3068_=_C3969 ,C3069_=_C3124 ,C3069_=_C3616 ,C3069_=_C3709 ,\nC3069_=_C3805 ,C3069_=_C3972 ,C3077_=_C3127 ,C3077_=_C3661 ,C3077_=_C3875 ,C3077_=_C3973 ,\nC3077_=_C3976 ,C3099_=_C3100 ,C3099_=_C3101 ,C3099_=_C3103 ,C3099_=_C3104 ,C3099_=_C3105 ,\nC3099_=_C3106 ,C3099_=_C3107 ,C3100_=_C3101 ,C3100_=_C3103 ,C3100_=_C3104 ,C3100_=_C3105 ,\nC3100_=_C3106 ,C3100_=_C3107 ,C3100_=_C3109 ,C3101_=_C3103 ,C3101_=_C3104 ,C3101_=_C3105 ,\nC3101_=_C3106 ,C3101_=_C3107 ,C3101_=_C3369 ,C3101_=_C3449 ,C3103_=_C3104 ,C3103_=_C3105 ,\nC3103_=_C3106 ,C3103_=_C3107 ,C3103_=_C3641 ,C3104_=_C3105 ,C3104_=_C3106 ,C3104_=_C3107 ,\nC3105_=_C3106 ,C3105_=_C3107 ,C3105_=_C3120 ,C3106_=_C3107 ,C3106_=_C3526 ,C3106_=_C3789 ,\nC3107_=_C3617 ,C3107_=_C3633 ,C3107_=_C3694 ,C3107_=_C3976 ,C3107_=_C4084 ,C3107_=_C4114 ,\nC3108_=_C3109 ,C3108_=_C3110 ,C3108_=_C3111 ,C3108_=_C3112 ,C3108_=_C3113 ,C3108_=_C3116 ,\nC3108_=_C3117 ,C3108_=_C3119 ,C3108_=_C3120 ,C3108_=_C3122 ,C3108_=_C3123 ,C3108_=_C3124 ,\nC3108_=_C3211 ,C3109_=_C3110 ,C3109_=_C3111 ,C3109_=_C3112 ,C3109_=_C3113 ,C3109_=_C3116 ,\nC3109_=_C3117 ,C3109_=_C3119 ,C3109_=_C3120 ,C3109_=_C3122 ,C3109_=_C3123 ,C3109_=_C3124 ,\nC3110_=_C3111 ,C3110_=_C3112 ,C3110_=_C3113 ,C3110_=_C3116 ,C3110_=_C3117 ,C3110_=_C3119 ,\nC3110_=_C3120 ,C3110_=_C3122 ,C3110_=_C3123 ,C3110_=_C3124 ,C3111_=_C3112 ,C3111_=_C3113 ,\nC3111_=_C3116 ,C3111_=_C3117 ,C3111_=_C3119 ,C3111_=_C3120 ,C3111_=_C3122 ,C3111_=_C3123 ,\nC3111_=_C3124 ,C3111_=_C3387 ,C3111_=_C3389 ,C3111_=_C3393 ,C3111_=_C3395 ,C3112_=_C3113 ,\nC3112_=_C3116 ,C3112_=_C3117 ,C3112_=_C3119 ,C3112_=_C3120 ,C3112_=_C3122 ,C3112_=_C3123 ,\nC3112_=_C3124 ,C3112_=_C3556 ,C3112_=_C3559 ,C3113_=_C3116 ,C3113_=_C3117 ,C3113_=_C3119 ,\nC3113_=_C3120 ,C3113_=_C3122 ,C3113_=_C3123 ,C3113_=_C3124 ,C3113_=_C3754 ,C3116_=_C3117 ,\nC3116_=_C3119 ,C3116_=_C3120 ,C3116_=_C3122 ,C3116_=_C3123 ,C3116_=_C3124 ,C3116_=_C3796 ,\nC3116_=_C3855 ,C3116_=_C3857 ,C3117_=_C3119 ,C3117_=_C3120 ,C3117_=_C3122 ,C3117_=_C3123 ,\nC3117_=_C3124 ,C3117_=_C3779 ,C3117_=_C3785 ,C3119_=_C3120 ,C3119_=_C3122 ,C3119_=_C3123 ,\nC3119_=_C3124 ,C3119_=_C3786 ,C3119_=_C3800 ,C3119_=_C3966 ,C3119_=_C3977 ,C3119_=_C3994 ,\nC3120_=_C3122 ,C3120_=_C3123 ,C3120_=_C3124 ,C3122_=_C3123 ,C3122_=_C3124 ,C3122_=_C3781 ,\nC3123_=_C3124 ,C3123_=_C3693 ,C3123_=_C3782 ,C3123_=_C3804 ,C3123_=_C3970 ,C3123_=_C4053 ,\nC3124_=_C3616 ,C3124_=_C3709 ,C3124_=_C3805 ,C3124_=_C3972 ,C3127_=_C3128 ,C3127_=_C3661 ,\nC3127_=_C3875 ,C3127_=_C3973 ,C3127_=_C3976 ,C3128_=_C3584 ,C3128_=_C3960 ,C3128_=_C3977 ,\nC3128_=_C3978 ,C3128_=_C3981 ,C3156_=_C3518 ,C3156_=_C3519 ,C3156_=_C3520 ,C3156_=_C3521 ,\nC3156_=_C3523 ,C3156_=_C3525 ,C3156_=_C3526 ,C3156_=_C3527 ,C3156_=_C3528 ,C3169_=_C3556 ,\nC3169_=_C3628 ,C3169_=_C3629 ,C3169_=_C3631 ,C3169_=_C3632 ,C3169_=_C3633 ,C3169_=_C3634 ,\nC3181_=_C3185 ,C3181_=_C3296 ,C3181_=_C3369 ,C3181_=_C3370 ,C3181_=_C3371 ,C3181_=_C3374 ,\nC3181_=_C3375 ,C3181_=_C3376 ,C3181_=_C3377 ,C3181_=_C3378 ,C3181_=_C3379 ,C3181_=_C3380 ,\nC3181_=_C3381 ,C3181_=_C3383 ,C3181_=_C3384 ,C3181_=_C3385 ,C3181_=_C3386 ,C3185_=_C3641 ,\nC3185_=_C3669 ,C3185_=_C3821 ,C3185_=_C3822 ,C3185_=_C3823 ,C3185_=_C3824 ,C3185_=_C3826 ,\nC3185_=_C3828 ,C3185_=_C3829 ,C3185_=_C3830 ,C3185_=_C3831 ,C3185_=_C3832 ,C3196_=_C3259 ,\nC3196_=_C3360 ,C3196_=_C3449 ,C3196_=_C3450 ,C3196_=_C3452 ,C3196_=_C3453 ,C3196_=_C3454 ,\nC3196_=_C3456 ,C3196_=_C3457 ,C3196_=_C3459 ,C3196_=_C3460 ,C3211_=_C3349 ,C3211_=_C3559 ,\nC3211_=_C3754 ,C3211_=_C3775 ,C3211_=_C3776 ,C3211_=_C3777 ,C3211_=_C3778 ,C3211_=_C3779 ,\nC3211_=_C3780 ,C3211_=_C3781 ,C3211_=_C3782 ,C3222_=_C3235 ,C3222_=_C3334 ,C3222_=_C3387 ,\nC3222_=_C3461 ,C3222_=_C3462 ,C3222_=_C3464 ,C3222_=_C3466 ,C3222_=_C3468 ,C3222_=_C3469 ,\nC3222_=_C3471 ,C3222_=_C3472 ,C3222_=_C3474 ,C3235_=_C3237 ,C3235_=_C3244 ,C3235_=_C3334 ,\nC3235_=_C3387 ,C3235_=_C3461 ,C3235_=_C3462 ,C3235_=_C3464 ,C3235_=_C3466 ,C3235_=_C3468 ,\nC3235_=_C3469 ,C3235_=_C3471 ,C3235_=_C3472 ,C3235_=_C3474 ,C3237_=_C3244 ,C3237_=_C3606 ,\nC3237_=_C3607 ,C3237_=_C3609 ,C3237_=_C3611 ,C3237_=_C3612 ,C3237_=_C3614 ,C3237_=_C3616 ,\nC3237_=_C3617 ,C3237_=_C3618 ,C3244_=_C3663 ,C3244_=_C3671 ,C3244_=_C3768 ,C3244_=_C3877 ,\nC3244_=_C4000 ,C3244_=_C4037 ,C3244_=_C4067 ,C3244_=_C4082 ,C3244_=_C4083 ,C3244_=_C4084 ,\nC3259_=_C3360 ,C3259_=_C3449 ,C3259_=_C3450 ,C3259_=_C3452 ,C3259_=_C3453 ,C3259_=_C3454 ,\nC3259_=_C3456 ,C3259_=_C3457 ,C3259_=_C3459 ,C3259_=_C3460 ,C3296_=_C3369 ,C3296_=_C3370 ,\nC3296_=_C3371 ,C3296_=_C3374 ,C3296_=_C3375 ,C3296_=_C3376 ,C3296_=_C3377 ,C3296_=_C3378 ,\nC3296_=_C3379 ,C3296_=_C3380 ,C3296_=_C3381 ,C3296_=_C3383 ,C3296_=_C3384 ,C3296_=_C3385 ,\nC3296_=_C3386 ,C3330_=_C3544 ,C3330_=_C3718 ,C3330_=_C3752 ,C3330_=_C4031 ,C3330_=_C4048 ,\nC3330_=_C4055 ,C3330_=_C4076 ,C3334_=_C3338 ,C3334_=_C3387 ,C3334_=_C3461 ,C3334_=_C3462 ,\nC3334_=_C3464 ,C3334_=_C3466 ,C3334_=_C3468 ,C3334_=_C3469 ,C3334_=_C3471 ,C3334_=_C3472 ,\nC3334_=_C3474 ,C3338_=_C3354 ,C3338_=_C3432 ,C3338_=_C3495 ,C3338_=_C3726 ,C3338_=_C3750 ,\nC3338_=_C3933 ,C3338_=_C4056 ,C3338_=_C4057 ,C3346_=_C3349 ,C3346_=_C3350 ,C3346_=_C3354 ,\nC3346_=_C3658 ,C3346_=_C3685 ,C3346_=_C3686 ,C3346_=_C3687 ,C3346_=_C3689 ,C3346_=_C3690 ,\nC3346_=_C3693 ,C3346_=_C3694 ,C3349_=_C3350 ,C3349_=_C3354 ,C3349_=_C3559 ,C3349_=_C3754 ,\nC3349_=_C3775 ,C3349_=_C3776 ,C3349_=_C3777 ,C3349_=_C3778 ,C3349_=_C3779 ,C3349_=_C3780 ,\nC3349_=_C3781 ,C3349_=_C3782 ,C3350_=_C3354 ,C3350_=_C3389 ,C3350_=_C3795 ,C3350_=_C3796 ,\nC3350_=_C3797 ,C3350_=_C3798 ,C3350_=_C3800 ,C3350_=_C3801 ,C3350_=_C3803 ,C3350_=_C3804 ,\nC3350_=_C3805 ,C3354_=_C3432 ,C3354_=_C3495 ,C3354_=_C3726 ,C3354_=_C3750 ,C3354_=_C3933 ,\nC3354_=_C4056 ,C3354_=_C4057 ,C3360_=_C3449 ,C3360_=_C3450 ,C3360_=_C3452 ,C3360_=_C3453 ,\nC3360_=_C3454 ,C3360_=_C3456 ,C3360_=_C3457 ,C3360_=_C3459 ,C3360_=_C3460 ,C3369_=_C3370 ,\nC3369_=_C3371 ,C3369_=_C3374 ,C3369_=_C3375 ,C3369_=_C3376 ,C3369_=_C3377 ,C3369_=_C3378 ,\nC3369_=_C3379 ,C3369_=_C3380 ,C3369_=_C3381 ,C3369_=_C3383 ,C3369_=_C3384 ,C3369_=_C3385 ,\nC3369_=_C3386 ,C3369_=_C3449 ,C3370_=_C3371 ,C3370_=_C3374 ,C3370_=_C3375 ,C3370_=_C3376 ,\nC3370_=_C3377 ,C3370_=_C3378 ,C3370_=_C3379 ,C3370_=_C3380 ,C3370_=_C3381 ,C3370_=_C3383 ,\nC3370_=_C3384 ,C3370_=_C3385 ,C3370_=_C3386 ,C3370_=_C3568 ,C3371_=_C3374 ,C3371_=_C3375 ,\nC3371_=_C3376 ,C3371_=_C3377 ,C3371_=_C3378 ,C3371_=_C3379 ,C3371_=_C3380 ,C3371_=_C3381 ,\nC3371_=_C3383 ,C3371_=_C3384 ,C3371_=_C3385 ,C3371_=_C3386 ,C3371_=_C3584 ,C3374_=_C3375 ,\nC3374_=_C3376 ,C3374_=_C3377 ,C3374_=_C3378 ,C3374_=_C3379 ,C3374_=_C3380 ,C3374_=_C3381 ,\nC3374_=_C3383 ,C3374_=_C3384 ,C3374_=_C3385 ,C3374_=_C3386 ,C3374_=_C3698 ,C3374_=_C3784 ,\nC3374_=_C3795 ,C3374_=_C3821 ,C3374_=_C3835 ,C3374_=_C3839 ,C3375_=_C3376 ,C3375_=_C3377 ,\nC3375_=_C3378 ,C3375_=_C3379 ,C3375_=_C3380 ,C3375_=_C3381 ,C3375_=_C3383 ,C3375_=_C3384 ,\nC3375_=_C3385 ,C3375_=_C3386 ,C3375_=_C3848 ,C3376_=_C3377 ,C3376_=_C3378 ,C3376_=_C3379 ,\nC3376_=_C3380 ,C3376_=_C3381 ,C3376_=_C3383 ,C3376_=_C3384 ,C3376_=_C3385 ,C3376_=_C3386 ,\nC3376_=_C3699 ,C3377_=_C3378 ,C3377_=_C3379 ,C3377_=_C3380 ,C3377_=_C3381 ,C3377_=_C3383 ,\nC3377_=_C3384 ,C3377_=_C3385 ,C3377_=_C3386 ,C3377_=_C3701 ,C3378_=_C3379 ,C3378_=_C3380 ,\nC3378_=_C3381 ,C3378_=_C3383 ,C3378_=_C3384 ,C3378_=_C3385 ,C3378_=_C3386 ,C3379_=_C3380 ,\nC3379_=_C3381 ,C3379_=_C3383 ,C3379_=_C3384 ,C3379_=_C3385 ,C3379_=_C3386 ,C3379_=_C3787 ,\nC3379_=_C3823 ,C3379_=_C4017 ,C3380_=_C3381 ,C3380_=_C3383 ,C3380_=_C3384 ,C3380_=_C3385 ,\nC3380_=_C3386 ,C3380_=_C3702 ,C3380_=_C3788 ,C3380_=_C3824 ,C3380_=_C4028 ,C3380_=_C4030 ,\nC3380_=_C4031 ,C3381_=_C3383 ,C3381_=_C3384 ,C3381_=_C3385 ,C3381_=_C3386 ,C3381_=_C3614 ,\nC3381_=_C3689 ,C3381_=_C3973 ,C3381_=_C4037 ,C3383_=_C3384 ,C3383_=_C3385 ,C3383_=_C3386 ,\nC3383_=_C3469 ,C3383_=_C3791 ,C3383_=_C3826 ,C3383_=_C4058 ,C3383_=_C4067 ,C3384_=_C3385 ,\nC3384_=_C3386 ,C3384_=_C3793 ,C3384_=_C3828 ,C3384_=_C4059 ,C3385_=_C3386 ,C3385_=_C3794 ,\nC3385_=_C3830 ,C3385_=_C3883 ,C3385_=_C4060 ,C3386_=_C3971 ,C3386_=_C4075 ,C3387_=_C3389 ,\nC3387_=_C3393 ,C3387_=_C3395 ,C3387_=_C3461 ,C3387_=_C3462 ,C3387_=_C3464 ,C3387_=_C3466 ,\nC3387_=_C3468 ,C3387_=_C3469 ,C3387_=_C3471 ,C3387_=_C3472 ,C3387_=_C3474 ,C3389_=_C3393 ,\nC3389_=_C3395 ,C3389_=_C3795 ,C3389_=_C3796 ,C3389_=_C3797 ,C3389_=_C3798 ,C3389_=_C3800 ,\nC3389_=_C3801 ,C3389_=_C3803 ,C3389_=_C3804 ,C3389_=_C3805 ,C3393_=_C3395 ,C3393_=_C3835 ,\nC3393_=_C3855 ,C3393_=_C3966 ,C3393_=_C3969 ,C3393_=_C3970 ,C3393_=_C3971 ,C3393_=_C3972 ,\nC3395_=_C3654 ,C3395_=_C3857 ,C3395_=_C3932 ,C3395_=_C3994 ,C3395_=_C3998 ,C3395_=_C4051 ,\nC3395_=_C4052 ,C3395_=_C4053 ,C3405_=_C3636 ,C3405_=_C3668 ,C3405_=_C3730 ,C3405_=_C3784 ,\nC3405_=_C3785 ,C3405_=_C3786 ,C3405_=_C3787 ,C3405_=_C3788 ,C3405_=_C3789 ,C3405_=_C3791 ,\nC3405_=_C3793 ,C3405_=_C3794 ,C3432_=_C3433 ,C3432_=_C3495 ,C3432_=_C3726 ,C3432_=_C3750 ,\nC3432_=_C3933 ,C3432_=_C4056 ,C3432_=_C4057 ,C3433_=_C3601 ,C3433_=_C3839 ,C3433_=_C3848 ,\nC3433_=_C4017 ,C3433_=_C4028 ,C3433_=_C4058 ,C3433_=_C4059 ,C3433_=_C4060 ,C3433_=_C4062 ,\nC3447_=_C3498 ,C3447_=_C3515 ,C3447_=_C3665 ,C3447_=_C3812 ,C3447_=_C4107 ,C3447_=_C4114 ,\nC3449_=_C3450 ,C3449_=_C3452 ,C3449_=_C3453 ,C3449_=_C3454 ,C3449_=_C3456 ,C3449_=_C3457 ,\nC3449_=_C3459 ,C3449_=_C3460 ,C3450_=_C3452 ,C3450_=_C3453 ,C3450_=_C3454 ,C3450_=_C3456 ,\nC3450_=_C3457 ,C3450_=_C3459 ,C3450_=_C3460 ,C3450_=_C3544 ,C3452_=_C3453 ,C3452_=_C3454 ,\nC3452_=_C3456 ,C3452_=_C3457 ,C3452_=_C3459 ,C3452_=_C3460 ,C3452_=_C3462 ,C3452_=_C3768 ,\nC3453_=_C3454 ,C3453_=_C3456 ,C3453_=_C3457 ,C3453_=_C3459 ,C3453_=_C3460 ,C3453_=_C3521 ,\nC3453_=_C3863 ,C3454_=_C3456 ,C3454_=_C3457 ,C3454_=_C3459 ,C3454_=_C3460 ,C3454_=_C3932 ,\nC3454_=_C3933 ,C3456_=_C3457 ,C3456_=_C3459 ,C3456_=_C3460 ,C3456_=_C3525 ,C3456_=_C3631 ,\nC3456_=_C3936 ,C3457_=_C3459 ,C3457_=_C3460 ,C3457_=_C3703 ,C3457_=_C3978 ,C3457_=_C4047</w:t>
      </w:r>
    </w:p>
    <w:p>
      <w:pPr>
        <w:pStyle w:val="PreformattedText"/>
        <w:bidi w:val="0"/>
        <w:spacing w:before="0" w:after="0"/>
        <w:jc w:val="left"/>
        <w:rPr/>
      </w:pPr>
      <w:r>
        <w:rPr/>
        <w:t xml:space="preserve"> </w:t>
      </w:r>
      <w:r>
        <w:rPr/>
        <w:t>,\nC3457_=_C4048 ,C3459_=_C3460 ,C3461_=_C3462 ,C3461_=_C3464 ,C3461_=_C3466 ,C3461_=_C3468 ,\nC3461_=_C3469 ,C3461_=_C3471 ,C3461_=_C3472 ,C3461_=_C3474 ,C3461_=_C3636 ,C3461_=_C3639 ,\nC3462_=_C3464 ,C3462_=_C3466 ,C3462_=_C3468 ,C3462_=_C3469 ,C3462_=_C3471 ,C3462_=_C3472 ,\nC3462_=_C3474 ,C3462_=_C3768 ,C3464_=_C3466 ,C3464_=_C3468 ,C3464_=_C3469 ,C3464_=_C3471 ,\nC3464_=_C3472 ,C3464_=_C3474 ,C3466_=_C3468 ,C3466_=_C3469 ,C3466_=_C3471 ,C3466_=_C3472 ,\nC3466_=_C3474 ,C3466_=_C3998 ,C3466_=_C4000 ,C3468_=_C3469 ,C3468_=_C3471 ,C3468_=_C3472 ,\nC3468_=_C3474 ,C3468_=_C3937 ,C3469_=_C3471 ,C3469_=_C3472 ,C3469_=_C3474 ,C3469_=_C3791 ,\nC3469_=_C3826 ,C3469_=_C4058 ,C3469_=_C4067 ,C3471_=_C3472 ,C3471_=_C3474 ,C3471_=_C3528 ,\nC3471_=_C3882 ,C3471_=_C4082 ,C3472_=_C3474 ,C3474_=_C4083 ,C3495_=_C3498 ,C3495_=_C3726 ,\nC3495_=_C3750 ,C3495_=_C3933 ,C3495_=_C4056 ,C3495_=_C4057 ,C3498_=_C3515 ,C3498_=_C3665 ,\nC3498_=_C3812 ,C3498_=_C4107 ,C3498_=_C4114 ,C3515_=_C3665 ,C3515_=_C3812 ,C3515_=_C4107 ,\nC3515_=_C4114 ,C3518_=_C3519 ,C3518_=_C3520 ,C3518_=_C3521 ,C3518_=_C3523 ,C3518_=_C3525 ,\nC3518_=_C3526 ,C3518_=_C3527 ,C3518_=_C3528 ,C3518_=_C3695 ,C3518_=_C3713 ,C3518_=_C3718 ,\nC3519_=_C3520 ,C3519_=_C3521 ,C3519_=_C3523 ,C3519_=_C3525 ,C3519_=_C3526 ,C3519_=_C3527 ,\nC3519_=_C3528 ,C3519_=_C3629 ,C3519_=_C3730 ,C3519_=_C3733 ,C3520_=_C3521 ,C3520_=_C3523 ,\nC3520_=_C3525 ,C3520_=_C3526 ,C3520_=_C3527 ,C3520_=_C3528 ,C3520_=_C3750 ,C3520_=_C3752 ,\nC3521_=_C3523 ,C3521_=_C3525 ,C3521_=_C3526 ,C3521_=_C3527 ,C3521_=_C3528 ,C3521_=_C3863 ,\nC3523_=_C3525 ,C3523_=_C3526 ,C3523_=_C3527 ,C3523_=_C3528 ,C3523_=_C3687 ,C3523_=_C3778 ,\nC3523_=_C3798 ,C3525_=_C3526 ,C3525_=_C3527 ,C3525_=_C3528 ,C3525_=_C3631 ,C3525_=_C3936 ,\nC3526_=_C3527 ,C3526_=_C3528 ,C3526_=_C3789 ,C3527_=_C3528 ,C3527_=_C3881 ,C3527_=_C4052 ,\nC3528_=_C3882 ,C3528_=_C4082 ,C3544_=_C3718 ,C3544_=_C3752 ,C3544_=_C4031 ,C3544_=_C4048 ,\nC3544_=_C4055 ,C3544_=_C4076 ,C3556_=_C3559 ,C3556_=_C3628 ,C3556_=_C3629 ,C3556_=_C3631 ,\nC3556_=_C3632 ,C3556_=_C3633 ,C3556_=_C3634 ,C3559_=_C3754 ,C3559_=_C3775 ,C3559_=_C3776 ,\nC3559_=_C3777 ,C3559_=_C3778 ,C3559_=_C3779 ,C3559_=_C3780 ,C3559_=_C3781 ,C3559_=_C3782 ,\nC3568_=_C3695 ,C3568_=_C3696 ,C3568_=_C3698 ,C3568_=_C3699 ,C3568_=_C3701 ,C3568_=_C3702 ,\nC3568_=_C3703 ,C3568_=_C3706 ,C3568_=_C3707 ,C3568_=_C3708 ,C3568_=_C3709 ,C3584_=_C3960 ,\nC3584_=_C3977 ,C3584_=_C3978 ,C3584_=_C3981 ,C3601_=_C3839 ,C3601_=_C3848 ,C3601_=_C4017 ,\nC3601_=_C4028 ,C3601_=_C4058 ,C3601_=_C4059 ,C3601_=_C4060 ,C3601_=_C4062 ,C3606_=_C3607 ,\nC3606_=_C3609 ,C3606_=_C3611 ,C3606_=_C3612 ,C3606_=_C3614 ,C3606_=_C3616 ,C3606_=_C3617 ,\nC3606_=_C3618 ,C3606_=_C3658 ,C3606_=_C3661 ,C3606_=_C3663 ,C3606_=_C3665 ,C3607_=_C3609 ,\nC3607_=_C3611 ,C3607_=_C3612 ,C3607_=_C3614 ,C3607_=_C3616 ,C3607_=_C3617 ,C3607_=_C3618 ,\nC3607_=_C3668 ,C3607_=_C3669 ,C3607_=_C3670 ,C3607_=_C3671 ,C3609_=_C3611 ,C3609_=_C3612 ,\nC3609_=_C3614 ,C3609_=_C3616 ,C3609_=_C3617 ,C3609_=_C3618 ,C3609_=_C3808 ,C3609_=_C3812 ,\nC3611_=_C3612 ,C3611_=_C3614 ,C3611_=_C3616 ,C3611_=_C3617 ,C3611_=_C3618 ,C3611_=_C3685 ,\nC3611_=_C3775 ,C3611_=_C3875 ,C3611_=_C3877 ,C3612_=_C3614 ,C3612_=_C3616 ,C3612_=_C3617 ,\nC3612_=_C3618 ,C3614_=_C3616 ,C3614_=_C3617 ,C3614_=_C3618 ,C3614_=_C3689 ,C3614_=_C3973 ,\nC3614_=_C4037 ,C3616_=_C3617 ,C3616_=_C3618 ,C3616_=_C3709 ,C3616_=_C3805 ,C3616_=_C3972 ,\nC3617_=_C3618 ,C3617_=_C3633 ,C3617_=_C3694 ,C3617_=_C3976 ,C3617_=_C4084 ,C3617_=_C4114 ,\nC3618_=_C3634 ,C3618_=_C3832 ,C3621_=_C3675 ,C3621_=_C3733 ,C3621_=_C3808 ,C3621_=_C3893 ,\nC3621_=_C3936 ,C3621_=_C3937 ,C3621_=_C3938 ,C3621_=_C3939 ,C3621_=_C3940 ,C3628_=_C3629 ,\nC3628_=_C3631 ,C3628_=_C3632 ,C3628_=_C3633 ,C3628_=_C3634 ,C3628_=_C3726 ,C3629_=_C3631 ,\nC3629_=_C3632 ,C3629_=_C3633 ,C3629_=_C3634 ,C3629_=_C3730 ,C3629_=_C3733 ,C3631_=_C3632 ,\nC3631_=_C3633 ,C3631_=_C3634 ,C3631_=_C3936 ,C3632_=_C3633 ,C3632_=_C3634 ,C3632_=_C3829 ,\nC3633_=_C3634 ,C3633_=_C3694 ,C3633_=_C3976 ,C3633_=_C4084 ,C3633_=_C4114 ,C3634_=_C3832 ,\nC3636_=_C3639 ,C3636_=_C3668 ,C3636_=_C3730 ,C3636_=_C3784 ,C3636_=_C3785 ,C3636_=_C3786 ,\nC3636_=_C3787 ,C3636_=_C3788 ,C3636_=_C3789 ,C3636_=_C3791 ,C3636_=_C3793 ,C3636_=_C3794 ,\nC3639_=_C3670 ,C3639_=_C4030 ,C3639_=_C4047 ,C3639_=_C4075 ,C3641_=_C3669 ,C3641_=_C3821 ,\nC3641_=_C3822 ,C3641_=_C3823 ,C3641_=_C3824 ,C3641_=_C3826 ,C3641_=_C3828 ,C3641_=_C3829 ,\nC3641_=_C3830 ,C3641_=_C3831 ,C3641_=_C3832 ,C3654_=_C3857 ,C3654_=_C3932 ,C3654_=_C3994 ,\nC3654_=_C3998 ,C3654_=_C4051 ,C3654_=_C4052 ,C3654_=_C4053 ,C3658_=_C3661 ,C3658_=_C3663 ,\nC3658_=_C3665 ,C3658_=_C3685 ,C3658_=_C3686 ,C3658_=_C3687 ,C3658_=_C3689 ,C3658_=_C3690 ,\nC3658_=_C3693 ,C3658_=_C3694 ,C3661_=_C3663 ,C3661_=_C3665 ,C3661_=_C3875 ,C3661_=_C3973 ,\nC3661_=_C3976 ,C3663_=_C3665 ,C3663_=_C3671 ,C3663_=_C3768 ,C3663_=_C3877 ,C3663_=_C4000 ,\nC3663_=_C4037 ,C3663_=_C4067 ,C3663_=_C4082 ,C3663_=_C4083 ,C3663_=_C4084 ,C3665_=_C3812 ,\nC3665_=_C4107 ,C3665_=_C4114 ,C3668_=_C3669 ,C3668_=_C3670 ,C3668_=_C3671 ,C3668_=_C3730 ,\nC3668_=_C3784 ,C3668_=_C3785 ,C3668_=_C3786 ,C3668_=_C3787 ,C3668_=_C3788 ,C3668_=_C3789 ,\nC3668_=_C3791 ,C3668_=_C3793 ,C3668_=_C3794 ,C3669_=_C3670 ,C3669_=_C3671 ,C3669_=_C3821 ,\nC3669_=_C3822 ,C3669_=_C3823 ,C3669_=_C3824 ,C3669_=_C3826 ,C3669_=_C3828 ,C3669_=_C3829 ,\nC3669_=_C3830 ,C3669_=_C3831 ,C3669_=_C3832 ,C3670_=_C3671 ,C3670_=_C4030 ,C3670_=_C4047 ,\nC3670_=_C4075 ,C3671_=_C3768 ,C3671_=_C3877 ,C3671_=_C4000 ,C3671_=_C4037 ,C3671_=_C4067 ,\nC3671_=_C4082 ,C3671_=_C4083 ,C3671_=_C4084 ,C3675_=_C3733 ,C3675_=_C3808 ,C3675_=_C3893 ,\nC3675_=_C3936 ,C3675_=_C3937 ,C3675_=_C3938 ,C3675_=_C3939 ,C3675_=_C3940 ,C3685_=_C3686 ,\nC3685_=_C3687 ,C3685_=_C3689 ,C3685_=_C3690 ,C3685_=_C3693 ,C3685_=_C3694 ,C3685_=_C3775 ,\nC3685_=_C3875 ,C3685_=_C3877 ,C3686_=_C3687 ,C3686_=_C3689 ,C3686_=_C3690 ,C3686_=_C3693 ,\nC3686_=_C3694 ,C3686_=_C3776 ,C3686_=_C3797 ,C3687_=_C3689 ,C3687_=_C3690 ,C3687_=_C3693 ,\nC3687_=_C3694 ,C3687_=_C3778 ,C3687_=_C3798 ,C3689_=_C3690 ,C3689_=_C3693 ,C3689_=_C3694 ,\nC3689_=_C3973 ,C3689_=_C4037 ,C3690_=_C3693 ,C3690_=_C3694 ,C3690_=_C3780 ,C3690_=_C3801 ,\nC3693_=_C3694 ,C3693_=_C3782 ,C3693_=_C3804 ,C3693_=_C3970 ,C3693_=_C4053 ,C3694_=_C3976 ,\nC3694_=_C4084 ,C3694_=_C4114 ,C3695_=_C3696 ,C3695_=_C3698 ,C3695_=_C3699 ,C3695_=_C3701 ,\nC3695_=_C3702 ,C3695_=_C3703 ,C3695_=_C3706 ,C3695_=_C3707 ,C3695_=_C3708 ,C3695_=_C3709 ,\nC3695_=_C3713 ,C3695_=_C3718 ,C3696_=_C3698 ,C3696_=_C3699 ,C3696_=_C3701 ,C3696_=_C3702 ,\nC3696_=_C3703 ,C3696_=_C3706 ,C3696_=_C3707 ,C3696_=_C3708 ,C3696_=_C3709 ,C3698_=_C3699 ,\nC3698_=_C3701 ,C3698_=_C3702 ,C3698_=_C3703 ,C3698_=_C3706 ,C3698_=_C3707 ,C3698_=_C3708 ,\nC3698_=_C3709 ,C3698_=_C3784 ,C3698_=_C3795 ,C3698_=_C3821 ,C3698_=_C3835 ,C3698_=_C3839 ,\nC3699_=_C3701 ,C3699_=_C3702 ,C3699_=_C3703 ,C3699_=_C3706 ,C3699_=_C3707 ,C3699_=_C3708 ,\nC3699_=_C3709 ,C3701_=_C3702 ,C3701_=_C3703 ,C3701_=_C3706 ,C3701_=_C3707 ,C3701_=_C3708 ,\nC3701_=_C3709 ,C3702_=_C3703 ,C3702_=_C3706 ,C3702_=_C3707 ,C3702_=_C3708 ,C3702_=_C3709 ,\nC3702_=_C3788 ,C3702_=_C3824 ,C3702_=_C4028 ,C3702_=_C4030 ,C3702_=_C4031 ,C3703_=_C3706 ,\nC3703_=_C3707 ,C3703_=_C3708 ,C3703_=_C3709 ,C3703_=_C3978 ,C3703_=_C4047 ,C3703_=_C4048 ,\nC3706_=_C3707 ,C3706_=_C3708 ,C3706_=_C3709 ,C3706_=_C3803 ,C3706_=_C3939 ,C3706_=_C3969 ,\nC3707_=_C3708 ,C3707_=_C3709 ,C3707_=_C3940 ,C3707_=_C4107 ,C3708_=_C3709 ,C3708_=_C3831 ,\nC3709_=_C3805 ,C3709_=_C3972 ,C3713_=_C3718 ,C3713_=_C3863 ,C3713_=_C3881 ,C3713_=_C3882 ,\nC3713_=_C3883 ,C3718_=_C3752 ,C3718_=_C4031 ,C3718_=_C4048 ,C3718_=_C4055 ,C3718_=_C4076 ,\nC3726_=_C3750 ,C3726_=_C3933 ,C3726_=_C4056 ,C3726_=_C4057 ,C3730_=_C3733 ,C3730_=_C3784 ,\nC3730_=_C3785 ,C3730_=_C3786 ,C3730_=_C3787 ,C3730_=_C3788 ,C3730_=_C3789 ,C3730_=_C3791 ,\nC3730_=_C3793 ,C3730_=_C3794 ,C3733_=_C3808 ,C3733_=_C3893 ,C3733_=_C3936 ,C3733_=_C3937 ,\nC3733_=_C3938 ,C3733_=_C3939 ,C3733_=_C3940 ,C3750_=_C3752 ,C3750_=_C3933 ,C3750_=_C4056 ,\nC3750_=_C4057 ,C3752_=_C4031 ,C3752_=_C4048 ,C3752_=_C4055 ,C3752_=_C4076 ,C3754_=_C3775 ,\nC3754_=_C3776 ,C3754_=_C3777 ,C3754_=_C3778 ,C3754_=_C3779 ,C3754_=_C3780 ,C3754_=_C3781 ,\nC3754_=_C3782 ,C3768_=_C3877 ,C3768_=_C4000 ,C3768_=_C4037 ,C3768_=_C4067 ,C3768_=_C4082 ,\nC3768_=_C4083 ,C3768_=_C4084 ,C3775_=_C3776 ,C3775_=_C3777 ,C3775_=_C3778 ,C3775_=_C3779 ,\nC3775_=_C3780 ,C3775_=_C3781 ,C3775_=_C3782 ,C3775_=_C3875 ,C3775_=_C3877 ,C3776_=_C3777 ,\nC3776_=_C3778 ,C3776_=_C3779 ,C3776_=_C3780 ,C3776_=_C3781 ,C3776_=_C3782 ,C3776_=_C3797 ,\nC3777_=_C3778 ,C3777_=_C3779 ,C3777_=_C3780 ,C3777_=_C3781 ,C3777_=_C3782 ,C3778_=_C3779 ,\nC3778_=_C3780 ,C3778_=_C3781 ,C3778_=_C3782 ,C3778_=_C3798 ,C3779_=_C3780 ,C3779_=_C3781 ,\nC3779_=_C3782 ,C3779_=_C3785 ,C3780_=_C3781 ,C3780_=_C3782 ,C3780_=_C3801 ,C3781_=_C3782 ,\nC3782_=_C3804 ,C3782_=_C3970 ,C3782_=_C4053 ,C3784_=_C3785 ,C3784_=_C3786 ,C3784_=_C3787 ,\nC3784_=_C3788 ,C3784_=_C3789 ,C3784_=_C3791 ,C3784_=_C3793 ,C3784_=_C3794 ,C3784_=_C3795 ,\nC3784_=_C3821 ,C3784_=_C3835 ,C3784_=_C3839 ,C3785_=_C3786 ,C3785_=_C3787 ,C3785_=_C3788 ,\nC3785_=_C3789 ,C3785_=_C3791 ,C3785_=_C3793 ,C3785_=_C3794 ,C3786_=_C3787 ,C3786_=_C3788 ,\nC3786_=_C3789 ,C3786_=_C3791 ,C3786_=_C3793 ,C3786_=_C3794 ,C3786_=_C3800 ,C3786_=_C3966 ,\nC3786_=_C3977 ,C3786_=_C3994 ,C3787_=_C3788 ,C3787_=_C3789 ,C3787_=_C3791 ,C3787_=_C3793 ,\nC3787_=_C3794 ,C3787_=_C3823 ,C3787_=_C4017 ,C3788_=_C3789 ,C3788_=_C3791 ,C3788_=_C3793 ,\nC3788_=_C3794 ,C3788_=_C3824 ,C3788_=_C4028 ,C3788_=_C4030 ,C3788_=_C4031 ,C3789_=_C3791 ,\nC3789_=_C3793 ,C3789_=_C3794 ,C3791_=_C3793 ,C3791_=_C3794 ,C3791_=_C3826 ,C3791_=_C4058 ,\nC3791_=_C4067 ,C3793_=_C3794 ,C3793_=_C3828 ,C3793_=_C4059 ,C3794_=_C3830 ,C3794_=_C3883 ,\nC3794_=_C4060 ,C3795_=_C3796 ,C3795_=_C3797 ,C3795_=_C3798 ,C3795_=_C3800 ,C3795_=_C3801 ,\nC3795_=_C3803 ,C3795_=_C3804 ,C3795_=_C3805 ,C3795_=_C3821</w:t>
      </w:r>
    </w:p>
    <w:p>
      <w:pPr>
        <w:pStyle w:val="PreformattedText"/>
        <w:bidi w:val="0"/>
        <w:spacing w:before="0" w:after="0"/>
        <w:jc w:val="left"/>
        <w:rPr/>
      </w:pPr>
      <w:r>
        <w:rPr/>
        <w:t xml:space="preserve"> </w:t>
      </w:r>
      <w:r>
        <w:rPr/>
        <w:t>,C3795_=_C3835 ,C3795_=_C3839 ,\nC3796_=_C3797 ,C3796_=_C3798 ,C3796_=_C3800 ,C3796_=_C3801 ,C3796_=_C3803 ,C3796_=_C3804 ,\nC3796_=_C3805 ,C3796_=_C3855 ,C3796_=_C3857 ,C3797_=_C3798 ,C3797_=_C3800 ,C3797_=_C3801 ,\nC3797_=_C3803 ,C3797_=_C3804 ,C3797_=_C3805 ,C3798_=_C3800 ,C3798_=_C3801 ,C3798_=_C3803 ,\nC3798_=_C3804 ,C3798_=_C3805 ,C3800_=_C3801 ,C3800_=_C3803 ,C3800_=_C3804 ,C3800_=_C3805 ,\nC3800_=_C3966 ,C3800_=_C3977 ,C3800_=_C3994 ,C3801_=_C3803 ,C3801_=_C3804 ,C3801_=_C3805 ,\nC3803_=_C3804 ,C3803_=_C3805 ,C3803_=_C3939 ,C3803_=_C3969 ,C3804_=_C3805 ,C3804_=_C3970 ,\nC3804_=_C4053 ,C3805_=_C3972 ,C3808_=_C3812 ,C3808_=_C3893 ,C3808_=_C3936 ,C3808_=_C3937 ,\nC3808_=_C3938 ,C3808_=_C3939 ,C3808_=_C3940 ,C3812_=_C4107 ,C3812_=_C4114 ,C3821_=_C3822 ,\nC3821_=_C3823 ,C3821_=_C3824 ,C3821_=_C3826 ,C3821_=_C3828 ,C3821_=_C3829 ,C3821_=_C3830 ,\nC3821_=_C3831 ,C3821_=_C3832 ,C3821_=_C3835 ,C3821_=_C3839 ,C3822_=_C3823 ,C3822_=_C3824 ,\nC3822_=_C3826 ,C3822_=_C3828 ,C3822_=_C3829 ,C3822_=_C3830 ,C3822_=_C3831 ,C3822_=_C3832 ,\nC3823_=_C3824 ,C3823_=_C3826 ,C3823_=_C3828 ,C3823_=_C3829 ,C3823_=_C3830 ,C3823_=_C3831 ,\nC3823_=_C3832 ,C3823_=_C4017 ,C3824_=_C3826 ,C3824_=_C3828 ,C3824_=_C3829 ,C3824_=_C3830 ,\nC3824_=_C3831 ,C3824_=_C3832 ,C3824_=_C4028 ,C3824_=_C4030 ,C3824_=_C4031 ,C3826_=_C3828 ,\nC3826_=_C3829 ,C3826_=_C3830 ,C3826_=_C3831 ,C3826_=_C3832 ,C3826_=_C4058 ,C3826_=_C4067 ,\nC3828_=_C3829 ,C3828_=_C3830 ,C3828_=_C3831 ,C3828_=_C3832 ,C3828_=_C4059 ,C3829_=_C3830 ,\nC3829_=_C3831 ,C3829_=_C3832 ,C3830_=_C3831 ,C3830_=_C3832 ,C3830_=_C3883 ,C3830_=_C4060 ,\nC3831_=_C3832 ,C3835_=_C3839 ,C3835_=_C3855 ,C3835_=_C3966 ,C3835_=_C3969 ,C3835_=_C3970 ,\nC3835_=_C3971 ,C3835_=_C3972 ,C3839_=_C3848 ,C3839_=_C4017 ,C3839_=_C4028 ,C3839_=_C4058 ,\nC3839_=_C4059 ,C3839_=_C4060 ,C3839_=_C4062 ,C3848_=_C4017 ,C3848_=_C4028 ,C3848_=_C4058 ,\nC3848_=_C4059 ,C3848_=_C4060 ,C3848_=_C4062 ,C3855_=_C3857 ,C3855_=_C3966 ,C3855_=_C3969 ,\nC3855_=_C3970 ,C3855_=_C3971 ,C3855_=_C3972 ,C3857_=_C3932 ,C3857_=_C3994 ,C3857_=_C3998 ,\nC3857_=_C4051 ,C3857_=_C4052 ,C3857_=_C4053 ,C3863_=_C3881 ,C3863_=_C3882 ,C3863_=_C3883 ,\nC3875_=_C3877 ,C3875_=_C3973 ,C3875_=_C3976 ,C3877_=_C4000 ,C3877_=_C4037 ,C3877_=_C4067 ,\nC3877_=_C4082 ,C3877_=_C4083 ,C3877_=_C4084 ,C3881_=_C3882 ,C3881_=_C3883 ,C3881_=_C4052 ,\nC3882_=_C3883 ,C3882_=_C4082 ,C3883_=_C4060 ,C3893_=_C3936 ,C3893_=_C3937 ,C3893_=_C3938 ,\nC3893_=_C3939 ,C3893_=_C3940 ,C3932_=_C3933 ,C3932_=_C3994 ,C3932_=_C3998 ,C3932_=_C4051 ,\nC3932_=_C4052 ,C3932_=_C4053 ,C3933_=_C4056 ,C3933_=_C4057 ,C3936_=_C3937 ,C3936_=_C3938 ,\nC3936_=_C3939 ,C3936_=_C3940 ,C3937_=_C3938 ,C3937_=_C3939 ,C3937_=_C3940 ,C3938_=_C3939 ,\nC3938_=_C3940 ,C3938_=_C4051 ,C3938_=_C4076 ,C3939_=_C3940 ,C3939_=_C3969 ,C3940_=_C4107 ,\nC3960_=_C3977 ,C3960_=_C3978 ,C3960_=_C3981 ,C3966_=_C3969 ,C3966_=_C3970 ,C3966_=_C3971 ,\nC3966_=_C3972 ,C3966_=_C3977 ,C3966_=_C3994 ,C3969_=_C3970 ,C3969_=_C3971 ,C3969_=_C3972 ,\nC3970_=_C3971 ,C3970_=_C3972 ,C3970_=_C4053 ,C3971_=_C3972 ,C3971_=_C4075 ,C3973_=_C3976 ,\nC3973_=_C4037 ,C3976_=_C4084 ,C3976_=_C4114 ,C3977_=_C3978 ,C3977_=_C3981 ,C3977_=_C3994 ,\nC3978_=_C3981 ,C3978_=_C4047 ,C3978_=_C4048 ,C3981_=_C4062 ,C3994_=_C3998 ,C3994_=_C4051 ,\nC3994_=_C4052 ,C3994_=_C4053 ,C3998_=_C4000 ,C3998_=_C4051 ,C3998_=_C4052 ,C3998_=_C4053 ,\nC4000_=_C4037 ,C4000_=_C4067 ,C4000_=_C4082 ,C4000_=_C4083 ,C4000_=_C4084 ,C4017_=_C4028 ,\nC4017_=_C4058 ,C4017_=_C4059 ,C4017_=_C4060 ,C4017_=_C4062 ,C4028_=_C4030 ,C4028_=_C4031 ,\nC4028_=_C4058 ,C4028_=_C4059 ,C4028_=_C4060 ,C4028_=_C4062 ,C4030_=_C4031 ,C4030_=_C4047 ,\nC4030_=_C4075 ,C4031_=_C4048 ,C4031_=_C4055 ,C4031_=_C4076 ,C4037_=_C4067 ,C4037_=_C4082 ,\nC4037_=_C4083 ,C4037_=_C4084 ,C4047_=_C4048 ,C4047_=_C4075 ,C4048_=_C4055 ,C4048_=_C4076 ,\nC4051_=_C4052 ,C4051_=_C4053 ,C4051_=_C4076 ,C4052_=_C4053 ,C4055_=_C4076 ,C4056_=_C4057 ,\nC4058_=_C4059 ,C4058_=_C4060 ,C4058_=_C4062 ,C4058_=_C4067 ,C4059_=_C4060 ,C4059_=_C4062 ,\nC4060_=_C4062 ,C4067_=_C4082 ,C4067_=_C4083 ,C4067_=_C4084 ,C4082_=_C4083 ,C4082_=_C4084 ,\nC4083_=_C4084 ,C4084_=_C4114 ,C4107_=_C4114 ,"];61[shape=box, label="id:61 level: 1\n1615: C13 C17 C19 C22 C44 \nC48 C65 C73 C94 C95 C109 \nC110 C112 C115 C117 C129 C131 \nC134 C139 C160 C174 C175 C179 \nC182 C192 C195 C196 C198 C201 \nC202 C203 C213 C217 C220 C230 \nC232 C233 C235 C237 C239 C248 \nC254 C265 C268 C280 C293 C294 \nC296 C301 C303 C309 C311 C314 \nC336 C342 C348 C362 C363 C369 \nC370 C376 C377 C378 C381 C383 \nC387 C389 C393 C394 C398 C399 \nC401 C404 C405 C406 C408 C410 \nC411 C414 C416 C422 C429 C431 \nC432 C435 C436 C439 C444 C449 \nC450 C454 C455 C457 C470 C472 \nC479 C480 C482 C484 C487 C488 \nC492 C494 C495 C500 C501 C502 \nC504 C513 C514 C518 C520 C521 \nC525 C526 C528 C529 C530 C531 \nC532 C533 C534 C535 C536 C538 \nC545 C546 C547 C548 C550 C552 \nC560 C562 C567 C571 C576 C578 \nC579 C581 C585 C586 C587 C588 \nC590 C591 C596 C603 C605 C607 \nC609 C610 C611 C612 C614 C616 \nC620 C622 C626 C627 C628 C629 \nC630 C631 C632 C633 C635 C642 \nC643 C649 C652 C661 C663 C664 \nC669 C672 C675 C677 C681 C683 \nC685 C686 C692 C693 C695 C700 \nC702 C703 C704 C705 C706 C707 \nC710 C713 C714 C716 C717 C718 \nC719 C720 C721 C722 C723 C724 \nC725 C726 C727 C728 C729 C731 \nC732 C733 C735 C737 C739 C740 \nC742 C747 C749 C750 C751 C752 \nC753 C756 C757 C759 C760 C765 \nC768 C771 C777 C779 C781 C785 \nC786 C788 C789 C793 C794 C795 \nC796 C799 C800 C803 C805 C806 \nC811 C814 C819 C820 C821 C824 \nC829 C834 C838 C845 C847 C848 \nC850 C853 C855 C856 C857 C858 \nC860 C862 C863 C864 C865 C866 \nC867 C868 C869 C870 C871 C872 \nC874 C882 C885 C893 C899 C901 \nC906 C910 C911 C913 C914 C915 \nC916 C920 C923 C925 C927 C928 \nC929 C930 C934 C936 C937 C938 \nC939 C940 C941 C942 C944 C945 \nC946 C947 C948 C949 C950 C952 \nC954 C955 C956 C957 C959 C961 \nC962 C963 C964 C966 C967 C969 \nC970 C971 C972 C974 C976 C978 \nC979 C980 C983 C984 C985 C986 \nC987 C988 C994 C998 C999 C1002 \nC1008 C1011 C1015 C1017 C1022 C1023 \nC1030 C1032 C1033 C1034 C1036 C1037 \nC1042 C1043 C1046 C1047 C1048 C1052 \nC1053 C1056 C1064 C1068 C1071 C1079 \nC1083 C1084 C1087 C1088 C1092 C1094 \nC1097 C1104 C1106 C1107 C1108 C1114 \nC1116 C1118 C1119 C1121 C1125 C1127 \nC1131 C1135 C1136 C1143 C1144 C1151 \nC1155 C1157 C1158 C1161 C1164 C1165 \nC1175 C1180 C1194 C1197 C1201 C1203 \nC1211 C1213 C1217 C1218 C1219 C1222 \nC1224 C1225 C1226 C1227 C1228 C1229 \nC1230 C1231 C1232 C1233 C1234 C1235 \nC1237 C1238 C1239 C1240 C1248 C1250 \nC1252 C1263 C1265 C1266 C1267 C1271 \nC1276 C1283 C1286 C1287 C1288 C1289 \nC1293 C1299 C1301 C1302 C1305 C1306 \nC1308 C1309 C1310 C1312 C1313 C1317 \nC1318 C1321 C1322 C1323 C1325 C1326 \nC1327 C1329 C1330 C1331 C1332 C1334 \nC1336 C1340 C1342 C1347 C1350 C1351 \nC1352 C1353 C1354 C1356 C1357 C1358 \nC1359 C1360 C1361 C1362 C1363 C1364 \nC1365 C1366 C1367 C1368 C1369 C1370 \nC1371 C1379 C1383 C1390 C1394 C1397 \nC1399 C1400 C1403 C1405 C1407 C1409 \nC1410 C1415 C1417 C1419 C1421 C1423 \nC1425 C1429 C1431 C1433 C1435 C1436 \nC1437 C1439 C1449 C1450 C1453 C1454 \nC1456 C1459 C1464 C1467 C1472 C1478 \nC1479 C1480 C1482 C1484 C1485 C1487 \nC1488 C1492 C1494 C1497 C1502 C1508 \nC1509 C1518 C1519 C1520 C1521 C1522 \nC1523 C1524 C1525 C1526 C1527 C1528 \nC1529 C1530 C1532 C1533 C1534 C1536 \nC1537 C1538 C1540 C1551 C1552 C1561 \nC1563 C1565 C1566 C1567 C1568 C1569 \nC1570 C1571 C1572 C1573 C1575 C1576 \nC1577 C1578 C1579 C1580 C1581 C1582 \nC1583 C1584 C1585 C1586 C1587 C1588 \nC1595 C1609 C1613 C1614 C1615 C1617 \nC1618 C1619 C1620 C1621 C1622 C1623 \nC1625 C1626 C1627 C1628 C1629 C1631 \nC1632 C1634 C1637 C1638 C1646 C1649 \nC1650 C1658 C1660 C1664 C1665 C1666 \nC1668 C1669 C1670 C1671 C1672 C1673 \nC1674 C1679 C1682 C1683 C1684 C1685 \nC1690 C1691 C1693 C1694 C1697 C1698 \nC1699 C1700 C1702 C1703 C1704 C1708 \nC1709 C1710 C1713 C1714 C1715 C1716 \nC1718 C1720 C1721 C1722 C1723 C1724 \nC1726 C1728 C1730 C1732 C1734 C1736 \nC1737 C1738 C1740 C1741 C1743 C1745 \nC1748 C1757 C1765 C1774 C1777 C1782 \nC1783 C1784 C1789 C1793 C1795 C1797 \nC1800 C1802 C1803 C1805 C1806 C1809 \nC1811 C1813 C1814 C1815 C1816 C1817 \nC1819 C1820 C1821 C1822 C1823 C1824 \nC1825 C1826 C1827 C1828 C1829 C1830 \nC1831 C1832 C1833 C1834 C1835 C1836 \nC1837 C1838 C1839 C1840 C1841 C1842 \nC1843 C1844 C1845 C1846 C1847 C1848 \nC1849 C1855 C1867 C1871 C1877 C1879 \nC1882 C1889 C1893 C1896 C1897 C1899 \nC1900 C1901 C1902 C1904 C1905 C1906 \nC1907 C1909 C1910 C1911 C1912 C1913 \nC1914 C1915 C1916 C1917 C1918 C1919 \nC1920 C1921 C1922 C1928 C1929 C1931 \nC1946 C1947 C1950 C1955 C1961 C1962 \nC1972 C1973 C1974 C1975 C1976 C1981 \nC1983 C1984 C1985 C1986 C1987 C1988 \nC1989 C2012 C2013 C2014 C2015 C2019 \nC2020 C2023 C2027 C2031 C2035 C2037 \nC2039 C2042 C2054 C2055 C2056 C2057 \nC2059 C2062 C2063 C2064 C2066 C2069 \nC2071 C2073 C2075 C2076 C2077 C2078 \nC2079 C2080 C2082 C2083 C2084 C2085 \nC2086 C2087 C2088 C2089 C2092 C2093 \nC2094 C2103 C2110 C2117 C2130 C2131 \nC2132 C2133 C2134 C2136 C2137 C2138 \nC2139 C2141 C2142 C2143 C2144 C2145 \nC2146 C2147 C2150 C2152 C2155 C2156 \nC2157 C2158 C2160 C2162 C2163 C2164 \nC2165 C2168 C2171 C2174 C2182 C2192 \nC2194 C2199 C2203 C2206 C2211 C2217 \nC2224 C2240 C2241 C2243 C2245 C2247 \nC2250 C2254 C2255 C2256 C2258 C2260 \nC2261 C2263 C2264 C2265 C2269 C2276 \nC2278 C2279 C2280 C2281 C2283 C2284 \nC2285 C2286 C2287 C2290 C2292 C2293 \nC2294 C2295 C2296 C2297 C2298 C2299 \nC2301 C2302 C2304 C2305 C2306 C2307 \nC2308 C2309 C2312 C2313 C2314 C2316 \nC2317 C2320 C2321 C2322 C2325 C2326 \nC2327 C2328 C2330 C2331 C2332 C2337 \nC2338 C2339 C2340 C2343 C2344 C2345 \nC2347 C2351 C2353 C2354 C2360 C2361 \nC2363 C2367 C2381 C2382 C2384 C2390 \nC2392 C2393 C2394 C2395 C2396 C2397 \nC2398 C2399 C2400 C2402 C2403 C2404 \nC2405 C2406 C2409 C2411 C2412 C2413 \nC2415 C2417 C2418 C2420 C2422 C2423 \nC2424 C2425 C2426 C2427 C2429 C2431 \nC2432</w:t>
      </w:r>
    </w:p>
    <w:p>
      <w:pPr>
        <w:pStyle w:val="PreformattedText"/>
        <w:bidi w:val="0"/>
        <w:spacing w:before="0" w:after="0"/>
        <w:jc w:val="left"/>
        <w:rPr/>
      </w:pPr>
      <w:r>
        <w:rPr/>
        <w:t xml:space="preserve"> </w:t>
      </w:r>
      <w:r>
        <w:rPr/>
        <w:t>C2433 C2434 C2435 C2436 C2443 \nC2444 C2446 C2453 C2454 C2455 C2456 \nC2457 C2458 C2459 C2460 C2461 C2462 \nC2463 C2464 C2465 C2466 C2467 C2469 \nC2470 C2471 C2472 C2475 C2476 C2479 \nC2480 C2481 C2482 C2485 C2486 C2488 \nC2491 C2492 C2493 C2498 C2499 C2500 \nC2501 C2506 C2507 C2513 C2514 C2519 \nC2520 C2521 C2522 C2523 C2524 C2525 \nC2526 C2527 C2528 C2529 C2530 C2531 \nC2532 C2533 C2534 C2539 C2540 C2546 \nC2553 C2559 C2563 C2573 C2582 C2586 \nC2587 C2589 C2593 C2595 C2597 C2601 \nC2603 C2604 C2606 C2609 C2612 C2615 \nC2622 C2629 C2633 C2635 C2636 C2640 \nC2645 C2648 C2657 C2658 C2665 C2669 \nC2671 C2688 C2689 C2690 C2691 C2694 \nC2695 C2700 C2702 C2705 C2707 C2708 \nC2709 C2712 C2714 C2715 C2722 C2725 \nC2726 C2729 C2743 C2745 C2746 C2747 \nC2752 C2754 C2755 C2757 C2758 C2761 \nC2764 C2766 C2796 C2797 C2806 C2808 \nC2811 C2815 C2817 C2818 C2819 C2820 \nC2821 C2822 C2824 C2825 C2826 C2828 \nC2829 C2831 C2832 C2833 C2836 C2837 \nC2838 C2839 C2840 C2842 C2843 C2845 \nC2847 C2848 C2849 C2852 C2853 C2854 \nC2855 C2857 C2858 C2859 C2860 C2861 \nC2862 C2882 C2883 C2884 C2885 C2886 \nC2887 C2889 C2890 C2891 C2892 C2893 \nC2894 C2898 C2903 C2904 C2915 C2918 \nC2920 C2921 C2925 C2933 C2937 C2938 \nC2939 C2940 C2942 C2946 C2947 C2951 \nC2952 C2953 C2954 C2955 C2956 C2962 \nC2964 C2968 C2972 C2976 C2978 C2979 \nC2980 C2982 C2984 C2985 C2987 C2990 \nC2992 C2993 C2994 C2997 C3000 C3001 \nC3004 C3007 C3009 C3010 C3011 C3012 \nC3013 C3014 C3015 C3016 C3017 C3018 \nC3019 C3020 C3021 C3022 C3023 C3024 \nC3030 C3031 C3042 C3051 C3052 C3054 \nC3055 C3059 C3061 C3067 C3068 C3070 \nC3078 C3082 C3083 C3086 C3088 C3090 \nC3092 C3093 C3095 C3099 C3106 C3107 \nC3108 C3111 C3113 C3116 C3119 C3132 \nC3133 C3134 C3137 C3138 C3141 C3143 \nC3144 C3145 C3147 C3148 C3149 C3150 \nC3152 C3153 C3155 C3156 C3157 C3161 \nC3179 C3195 C3198 C3201 C3204 C3206 \nC3207 C3211 C3213 C3215 C3216 C3217 \nC3218 C3222 C3223 C3224 C3225 C3228 \nC3229 C3232 C3234 C3235 C3236 C3237 \nC3239 C3240 C3241 C3242 C3243 C3244 \nC3246 C3247 C3248 C3256 C3265 C3272 \nC3274 C3281 C3284 C3286 C3287 C3288 \nC3289 C3290 C3291 C3293 C3294 C3295 \nC3296 C3298 C3299 C3300 C3303 C3304 \nC3305 C3307 C3309 C3310 C3312 C3313 \nC3321 C3322 C3324 C3325 C3327 C3330 \nC3331 C3334 C3335 C3337 C3338 C3339 \nC3342 C3344 C3345 C3346 C3347 C3349 \nC3350 C3353 C3354 C3356 C3358 C3359 \nC3360 C3365 C3371 C3378 C3383 C3385 \nC3387 C3388 C3389 C3392 C3393 C3394 \nC3395 C3396 C3398 C3399 C3401 C3403 \nC3404 C3409 C3410 C3411 C3412 C3414 \nC3415 C3424 C3426 C3427 C3429 C3431 \nC3432 C3433 C3435 C3436 C3437 C3440 \nC3441 C3443 C3444 C3445 C3446 C3447 \nC3450 C3453 C3454 C3466 C3469 C3471 \nC3472 C3474 C3485 C3488 C3489 C3490 \nC3491 C3492 C3493 C3494 C3495 C3496 \nC3497 C3498 C3500 C3503 C3508 C3512 \nC3514 C3515 C3519 C3520 C3521 C3523 \nC3526 C3527 C3528 C3531 C3534 C3537 \nC3538 C3540 C3544 C3545 C3550 C3552 \nC3555 C3558 C3560 C3581 C3582 C3583 \nC3584 C3585 C3587 C3588 C3589 C3591 \nC3596 C3603 C3605 C3606 C3609 C3617 \nC3621 C3623 C3625 C3627 C3629 C3633 \nC3640 C3653 C3654 C3657 C3658 C3659 \nC3660 C3661 C3662 C3663 C3664 C3665 \nC3675 C3676 C3679 C3680 C3681 C3682 \nC3686 C3687 C3694 C3706 C3711 C3712 \nC3716 C3717 C3719 C3720 C3723 C3727 \nC3730 C3732 C3733 C3734 C3735 C3736 \nC3743 C3745 C3748 C3750 C3752 C3754 \nC3756 C3759 C3761 C3762 C3763 C3765 \nC3767 C3770 C3772 C3776 C3778 C3786 \nC3789 C3791 C3794 C3796 C3797 C3798 \nC3800 C3803 C3806 C3807 C3808 C3809 \nC3810 C3811 C3812 C3813 C3816 C3826 \nC3830 C3840 C3843 C3844 C3854 C3855 \nC3856 C3857 C3859 C3860 C3861 C3862 \nC3863 C3864 C3866 C3869 C3872 C3878 \nC3881 C3882 C3883 C3886 C3887 C3888 \nC3890 C3891 C3892 C3893 C3895 C3897 \nC3899 C3914 C3915 C3917 C3923 C3931 \nC3932 C3933 C3935 C3938 C3939 C3950 \nC3951 C3952 C3953 C3956 C3966 C3969 \nC3976 C3977 C3986 C3989 C3994 C3996 \nC3997 C3998 C4000 C4001 C4002 C4009 \nC4014 C4018 C4021 C4029 C4034 C4035 \nC4040 C4041 C4043 C4051 C4052 C4055 \nC4056 C4057 C4058 C4060 C4063 C4064 \nC4065 C4066 C4067 C4068 C4069 C4070 \nC4071 C4076 C4078 C4081 C4082 C4083 \nC4084 C4088 C4090 C4092 C4093 C4094 \nC4095 C4099 C4100 C4101 C4102 C4109 \nC4113 C4114 \n22641: C13_=_C17( C13 C17 ) C13_=_C19( C13 C19 ) C13_=_C22( C13 C22 ) C13_=_C129( C13 C129 ) C13_=_C174( C13 C174 ) \nC13_=_C192( C13 C192 ) C13_=_C213( C13 C213 ) C13_=_C502( C13 C502 ) C13_=_C610( C13 C610 ) C13_=_C664( C13 C664 ) C13_=_C1682( C13 C1682 ) \nC13_=_C1683( C13 C1683 ) C13_=_C1684( C13 C1684 ) C13_=_C1685( C13 C1685 ) C13_=_C1690( C13 C1690 ) C13_=_C1691( C13 C1691 ) C13_=_C1693( C13 C1693 ) \nC13_=_C1694( C13 C1694 ) C17_=_C19( C17 C19 ) C17_=_C22( C17 C22 ) C17_=_C109( C17 C109 ) C17_=_C134( C17 C134 ) C17_=_C179( C17 C179 ) \nC17_=_C195( C17 C195 ) C17_=_C217( C17 C217 ) C17_=_C232( C17 C232 ) C17_=_C293( C17 C293 ) C17_=_C404( C17 C404 ) C17_=_C585( C17 C585 ) \nC17_=_C1684( C17 C1684 ) C17_=_C2603( C17 C2603 ) C17_=_C3099( C17 C3099 ) C17_=_C3132( C17 C3132 ) C17_=_C3133( C17 C3133 ) C17_=_C3134( C17 C3134 ) \nC17_=_C3137( C17 C3137 ) C17_=_C3138( C17 C3138 ) C19_=_C22( C19 C22 ) C19_=_C160( C19 C160 ) C19_=_C265( C19 C265 ) C19_=_C311( C19 C311 ) \nC19_=_C336( C19 C336 ) C19_=_C1071( C19 C1071 ) C19_=_C1092( C19 C1092 ) C19_=_C1121( C19 C1121 ) C19_=_C1276( C19 C1276 ) C19_=_C1302( C19 C1302 ) \nC19_=_C1323( C19 C1323 ) C19_=_C1552( C19 C1552 ) C19_=_C2415( C19 C2415 ) C19_=_C2444( C19 C2444 ) C19_=_C3001( C19 C3001 ) C19_=_C3031( C19 C3031 ) \nC19_=_C3240( C19 C3240 ) C19_=_C3313( C19 C3313 ) C19_=_C3609( C19 C3609 ) C19_=_C3806( C19 C3806 ) C19_=_C3807( C19 C3807 ) C19_=_C3808( C19 C3808 ) \nC19_=_C3809( C19 C3809 ) C19_=_C3810( C19 C3810 ) C19_=_C3811( C19 C3811 ) C19_=_C3812( C19 C3812 ) C19_=_C3813( C19 C3813 ) C22_=_C139( C22 C139 ) \nC22_=_C182( C22 C182 ) C22_=_C201( C22 C201 ) C22_=_C220( C22 C220 ) C22_=_C629( C22 C629 ) C22_=_C759( C22 C759 ) C22_=_C1011( C22 C1011 ) \nC22_=_C1893( C22 C1893 ) C22_=_C2665( C22 C2665 ) C22_=_C2702( C22 C2702 ) C22_=_C2722( C22 C2722 ) C22_=_C2953( C22 C2953 ) C22_=_C2987( C22 C2987 ) \nC22_=_C3106( C22 C3106 ) C22_=_C3138( C22 C3138 ) C22_=_C3161( C22 C3161 ) C22_=_C3410( C22 C3410 ) C22_=_C3526( C22 C3526 ) C22_=_C3748( C22 C3748 ) \nC22_=_C3789( C22 C3789 ) C22_=_C3915( C22 C3915 ) C22_=_C3953( C22 C3953 ) C22_=_C4035( C22 C4035 ) C44_=_C48( C44 C48 ) C44_=_C65( C44 C65 ) \nC44_=_C131( C44 C131 ) C44_=_C175( C44 C175 ) C44_=_C230( C44 C230 ) C44_=_C248( C44 C248 ) C44_=_C280( C44 C280 ) C44_=_C309( C44 C309 ) \nC44_=_C348( C44 C348 ) C44_=_C920( C44 C920 ) C44_=_C1042( C44 C1042 ) C44_=_C1108( C44 C1108 ) C44_=_C1289( C44 C1289 ) C44_=_C1526( C44 C1526 ) \nC44_=_C2054( C44 C2054 ) C44_=_C2403( C44 C2403 ) C44_=_C2425( C44 C2425 ) C44_=_C2426( C44 C2426 ) C44_=_C2427( C44 C2427 ) C44_=_C2429( C44 C2429 ) \nC44_=_C2431( C44 C2431 ) C44_=_C2432( C44 C2432 ) C44_=_C2433( C44 C2433 ) C44_=_C2434( C44 C2434 ) C44_=_C2435( C44 C2435 ) C44_=_C2436( C44 C2436 ) \nC48_=_C95( C48 C95 ) C48_=_C117( C48 C117 ) C48_=_C239( C48 C239 ) C48_=_C303( C48 C303 ) C48_=_C342( C48 C342 ) C48_=_C363( C48 C363 ) \nC48_=_C389( C48 C389 ) C48_=_C576( C48 C576 ) C48_=_C786( C48 C786 ) C48_=_C805( C48 C805 ) C48_=_C910( C48 C910 ) C48_=_C1450( C48 C1450 ) \nC48_=_C2194( C48 C2194 ) C48_=_C2808( C48 C2808 ) C48_=_C2847( C48 C2847 ) C48_=_C3385( C48 C3385 ) C48_=_C3794( C48 C3794 ) C48_=_C3830( C48 C3830 ) \nC48_=_C3844( C48 C3844 ) C48_=_C3883( C48 C3883 ) C48_=_C4021( C48 C4021 ) C48_=_C4034( C48 C4034 ) C48_=_C4060( C48 C4060 ) C48_=_C4065( C48 C4065 ) \nC48_=_C4088( C48 C4088 ) C65_=_C73( C65 C73 ) C65_=_C131( C65 C131 ) C65_=_C175( C65 C175 ) C65_=_C230( C65 C230 ) C65_=_C248( C65 C248 ) \nC65_=_C280( C65 C280 ) C65_=_C309( C65 C309 ) C65_=_C348( C65 C348 ) C65_=_C920( C65 C920 ) C65_=_C1042( C65 C1042 ) C65_=_C1108( C65 C1108 ) \nC65_=_C1289( C65 C1289 ) C65_=_C1526( C65 C1526 ) C65_=_C2054( C65 C2054 ) C65_=_C2403( C65 C2403 ) C65_=_C2425( C65 C2425 ) C65_=_C2426( C65 C2426 ) \nC65_=_C2427( C65 C2427 ) C65_=_C2429( C65 C2429 ) C65_=_C2431( C65 C2431 ) C65_=_C2432( C65 C2432 ) C65_=_C2433( C65 C2433 ) C65_=_C2434( C65 C2434 ) \nC65_=_C2435( C65 C2435 ) C65_=_C2436( C65 C2436 ) C73_=_C94( C73 C94 ) C73_=_C203( C73 C203 ) C73_=_C254( C73 C254 ) C73_=_C268( C73 C268 ) \nC73_=_C314( C73 C314 ) C73_=_C362( C73 C362 ) C73_=_C733( C73 C733 ) C73_=_C845( C73 C845 ) C73_=_C871( C73 C871 ) C73_=_C1435( C73 C1435 ) \nC73_=_C2094( C73 C2094 ) C73_=_C3471( C73 C3471 ) C73_=_C3528( C73 C3528 ) C73_=_C3603( C73 C3603 ) C73_=_C3720( C73 C3720 ) C73_=_C3770( C73 C3770 ) \nC73_=_C3882( C73 C3882 ) C73_=_C4002( C73 C4002 ) C73_=_C4070( C73 C4070 ) C73_=_C4082( C73 C4082 ) C73_=_C4099( C73 C4099 ) C94_=_C95( C94 C95 ) \nC94_=_C203( C94 C203 ) C94_=_C254( C94 C254 ) C94_=_C268( C94 C268 ) C94_=_C314( C94 C314 ) C94_=_C362( C94 C362 ) C94_=_C733( C94 C733 ) \nC94_=_C845( C94 C845 ) C94_=_C871( C94 C871 ) C94_=_C1435( C94 C1435 ) C94_=_C2094( C94 C2094 ) C94_=_C3471( C94 C3471 ) C94_=_C3528( C94 C3528 ) \nC94_=_C3603( C94 C3603 ) C94_=_C3720( C94 C3720 ) C94_=_C3770( C94 C3770 ) C94_=_C3882( C94 C3882 ) C94_=_C4002( C94 C4002 ) C94_=_C4070( C94 C4070 ) \nC94_=_C4082( C94 C4082 ) C94_=_C4099( C94 C4099 ) C95_=_C117( C95 C117 ) C95_=_C239( C95 C239 ) C95_=_C303( C95 C303 ) C95_=_C342( C95 C342 ) \nC95_=_C363( C95 C363 ) C95_=_C389( C95 C389 ) C95_=_C576( C95 C576 ) C95_=_C786( C95 C786 ) C95_=_C805( C95 C805 ) C95_=_C910( C95 C910 ) \nC95_=_C1450( C95 C1450 ) C95_=_C2194( C95 C2194 ) C95_=_C2808( C95 C2808 ) C95_=_C2847( C95 C2847 ) C95_=_C3385( C95 C3385 ) C95_=_C3794( C95 C3794 ) \nC95_=_C3830( C95 C3830 ) C95_=_C3844( C95 C3844 ) C95_=_C3883( C95 C3883 ) C95_=_C4021( C95 C4021 ) C95_=_C4034( C95 C4034 ) C95_=_C4060( C95 C4060 ) \nC95_=_C4065( C95 C4065 ) C95_=_C4088( C95 C4088 ) C109_=_C110( C109 C110 ) C109_=_C112( C109 C112 ) C109_=_C115( C109 C115 ) C109_=_C117( C109 C117 ) \nC109_=_C134( C109 C134 ) C109_=_C179( C109 C179</w:t>
      </w:r>
    </w:p>
    <w:p>
      <w:pPr>
        <w:pStyle w:val="PreformattedText"/>
        <w:bidi w:val="0"/>
        <w:spacing w:before="0" w:after="0"/>
        <w:jc w:val="left"/>
        <w:rPr/>
      </w:pPr>
      <w:r>
        <w:rPr/>
        <w:t xml:space="preserve"> </w:t>
      </w:r>
      <w:r>
        <w:rPr/>
        <w:t>) C109_=_C195( C109 C195 ) C109_=_C217( C109 C217 ) C109_=_C232( C109 C232 ) C109_=_C293( C109 C293 ) \nC109_=_C404( C109 C404 ) C109_=_C585( C109 C585 ) C109_=_C1684( C109 C1684 ) C109_=_C2603( C109 C2603 ) C109_=_C3099( C109 C3099 ) C109_=_C3132( C109 C3132 ) \nC109_=_C3133( C109 C3133 ) C109_=_C3134( C109 C3134 ) C109_=_C3137( C109 C3137 ) C109_=_C3138( C109 C3138 ) C110_=_C112( C110 C112 ) C110_=_C115( C110 C115 ) \nC110_=_C117( C110 C117 ) C110_=_C196( C110 C196 ) C110_=_C233( C110 C233 ) C110_=_C294( C110 C294 ) C110_=_C487( C110 C487 ) C110_=_C1409( C110 C1409 ) \nC110_=_C1485( C110 C1485 ) C110_=_C2604( C110 C2604 ) C110_=_C2690( C110 C2690 ) C110_=_C2839( C110 C2839 ) C110_=_C3321( C110 C3321 ) C110_=_C3322( C110 C3322 ) \nC110_=_C3324( C110 C3324 ) C110_=_C3325( C110 C3325 ) C110_=_C3327( C110 C3327 ) C110_=_C3330( C110 C3330 ) C110_=_C3331( C110 C3331 ) C112_=_C115( C112 C115 ) \nC112_=_C117( C112 C117 ) C112_=_C198( C112 C198 ) C112_=_C235( C112 C235 ) C112_=_C296( C112 C296 ) C112_=_C546( C112 C546 ) C112_=_C1672( C112 C1672 ) \nC112_=_C2155( C112 C2155 ) C112_=_C2265( C112 C2265 ) C112_=_C2606( C112 C2606 ) C112_=_C2657( C112 C2657 ) C112_=_C2826( C112 C2826 ) C112_=_C2854( C112 C2854 ) \nC112_=_C3133( C112 C3133 ) C112_=_C3155( C112 C3155 ) C112_=_C3236( C112 C3236 ) C112_=_C3322( C112 C3322 ) C112_=_C3403( C112 C3403 ) C112_=_C3512( C112 C3512 ) \nC112_=_C3514( C112 C3514 ) C112_=_C3515( C112 C3515 ) C115_=_C117( C115 C117 ) C115_=_C202( C115 C202 ) C115_=_C237( C115 C237 ) C115_=_C301( C115 C301 ) \nC115_=_C494( C115 C494 ) C115_=_C2433( C115 C2433 ) C115_=_C2609( C115 C2609 ) C115_=_C2843( C115 C2843 ) C115_=_C3291( C115 C3291 ) C115_=_C3411( C115 C3411 ) \nC115_=_C3444( C115 C3444 ) C115_=_C3514( C115 C3514 ) C115_=_C3716( C115 C3716 ) C115_=_C4055( C115 C4055 ) C117_=_C239( C117 C239 ) C117_=_C303( C117 C303 ) \nC117_=_C342( C117 C342 ) C117_=_C363( C117 C363 ) C117_=_C389( C117 C389 ) C117_=_C576( C117 C576 ) C117_=_C786( C117 C786 ) C117_=_C805( C117 C805 ) \nC117_=_C910( C117 C910 ) C117_=_C1450( C117 C1450 ) C117_=_C2194( C117 C2194 ) C117_=_C2808( C117 C2808 ) C117_=_C2847( C117 C2847 ) C117_=_C3385( C117 C3385 ) \nC117_=_C3794( C117 C3794 ) C117_=_C3830( C117 C3830 ) C117_=_C3844( C117 C3844 ) C117_=_C3883( C117 C3883 ) C117_=_C4021( C117 C4021 ) C117_=_C4034( C117 C4034 ) \nC117_=_C4060( C117 C4060 ) C117_=_C4065( C117 C4065 ) C117_=_C4088( C117 C4088 ) C129_=_C131( C129 C131 ) C129_=_C134( C129 C134 ) C129_=_C139( C129 C139 ) \nC129_=_C174( C129 C174 ) C129_=_C192( C129 C192 ) C129_=_C213( C129 C213 ) C129_=_C502( C129 C502 ) C129_=_C610( C129 C610 ) C129_=_C664( C129 C664 ) \nC129_=_C1682( C129 C1682 ) C129_=_C1683( C129 C1683 ) C129_=_C1684( C129 C1684 ) C129_=_C1685( C129 C1685 ) C129_=_C1690( C129 C1690 ) C129_=_C1691( C129 C1691 ) \nC129_=_C1693( C129 C1693 ) C129_=_C1694( C129 C1694 ) C131_=_C134( C131 C134 ) C131_=_C139( C131 C139 ) C131_=_C175( C131 C175 ) C131_=_C230( C131 C230 ) \nC131_=_C248( C131 C248 ) C131_=_C280( C131 C280 ) C131_=_C309( C131 C309 ) C131_=_C348( C131 C348 ) C131_=_C920( C131 C920 ) C131_=_C1042( C131 C1042 ) \nC131_=_C1108( C131 C1108 ) C131_=_C1289( C131 C1289 ) C131_=_C1526( C131 C1526 ) C131_=_C2054( C131 C2054 ) C131_=_C2403( C131 C2403 ) C131_=_C2425( C131 C2425 ) \nC131_=_C2426( C131 C2426 ) C131_=_C2427( C131 C2427 ) C131_=_C2429( C131 C2429 ) C131_=_C2431( C131 C2431 ) C131_=_C2432( C131 C2432 ) C131_=_C2433( C131 C2433 ) \nC131_=_C2434( C131 C2434 ) C131_=_C2435( C131 C2435 ) C131_=_C2436( C131 C2436 ) C134_=_C139( C134 C139 ) C134_=_C179( C134 C179 ) C134_=_C195( C134 C195 ) \nC134_=_C217( C134 C217 ) C134_=_C232( C134 C232 ) C134_=_C293( C134 C293 ) C134_=_C404( C134 C404 ) C134_=_C585( C134 C585 ) C134_=_C1684( C134 C1684 ) \nC134_=_C2603( C134 C2603 ) C134_=_C3099( C134 C3099 ) C134_=_C3132( C134 C3132 ) C134_=_C3133( C134 C3133 ) C134_=_C3134( C134 C3134 ) C134_=_C3137( C134 C3137 ) \nC134_=_C3138( C134 C3138 ) C139_=_C182( C139 C182 ) C139_=_C201( C139 C201 ) C139_=_C220( C139 C220 ) C139_=_C629( C139 C629 ) C139_=_C759( C139 C759 ) \nC139_=_C1011( C139 C1011 ) C139_=_C1893( C139 C1893 ) C139_=_C2665( C139 C2665 ) C139_=_C2702( C139 C2702 ) C139_=_C2722( C139 C2722 ) C139_=_C2953( C139 C2953 ) \nC139_=_C2987( C139 C2987 ) C139_=_C3106( C139 C3106 ) C139_=_C3138( C139 C3138 ) C139_=_C3161( C139 C3161 ) C139_=_C3410( C139 C3410 ) C139_=_C3526( C139 C3526 ) \nC139_=_C3748( C139 C3748 ) C139_=_C3789( C139 C3789 ) C139_=_C3915( C139 C3915 ) C139_=_C3953( C139 C3953 ) C139_=_C4035( C139 C4035 ) C160_=_C265( C160 C265 ) \nC160_=_C311( C160 C311 ) C160_=_C336( C160 C336 ) C160_=_C1071( C160 C1071 ) C160_=_C1092( C160 C1092 ) C160_=_C1121( C160 C1121 ) C160_=_C1276( C160 C1276 ) \nC160_=_C1302( C160 C1302 ) C160_=_C1323( C160 C1323 ) C160_=_C1552( C160 C1552 ) C160_=_C2415( C160 C2415 ) C160_=_C2444( C160 C2444 ) C160_=_C3001( C160 C3001 ) \nC160_=_C3031( C160 C3031 ) C160_=_C3240( C160 C3240 ) C160_=_C3313( C160 C3313 ) C160_=_C3609( C160 C3609 ) C160_=_C3806( C160 C3806 ) C160_=_C3807( C160 C3807 ) \nC160_=_C3808( C160 C3808 ) C160_=_C3809( C160 C3809 ) C160_=_C3810( C160 C3810 ) C160_=_C3811( C160 C3811 ) C160_=_C3812( C160 C3812 ) C160_=_C3813( C160 C3813 ) \nC174_=_C175( C174 C175 ) C174_=_C179( C174 C179 ) C174_=_C182( C174 C182 ) C174_=_C192( C174 C192 ) C174_=_C213( C174 C213 ) C174_=_C502( C174 C502 ) \nC174_=_C610( C174 C610 ) C174_=_C664( C174 C664 ) C174_=_C1682( C174 C1682 ) C174_=_C1683( C174 C1683 ) C174_=_C1684( C174 C1684 ) C174_=_C1685( C174 C1685 ) \nC174_=_C1690( C174 C1690 ) C174_=_C1691( C174 C1691 ) C174_=_C1693( C174 C1693 ) C174_=_C1694( C174 C1694 ) C175_=_C179( C175 C179 ) C175_=_C182( C175 C182 ) \nC175_=_C230( C175 C230 ) C175_=_C248( C175 C248 ) C175_=_C280( C175 C280 ) C175_=_C309( C175 C309 ) C175_=_C348( C175 C348 ) C175_=_C920( C175 C920 ) \nC175_=_C1042( C175 C1042 ) C175_=_C1108( C175 C1108 ) C175_=_C1289( C175 C1289 ) C175_=_C1526( C175 C1526 ) C175_=_C2054( C175 C2054 ) C175_=_C2403( C175 C2403 ) \nC175_=_C2425( C175 C2425 ) C175_=_C2426( C175 C2426 ) C175_=_C2427( C175 C2427 ) C175_=_C2429( C175 C2429 ) C175_=_C2431( C175 C2431 ) C175_=_C2432( C175 C2432 ) \nC175_=_C2433( C175 C2433 ) C175_=_C2434( C175 C2434 ) C175_=_C2435( C175 C2435 ) C175_=_C2436( C175 C2436 ) C179_=_C182( C179 C182 ) C179_=_C195( C179 C195 ) \nC179_=_C217( C179 C217 ) C179_=_C232( C179 C232 ) C179_=_C293( C179 C293 ) C179_=_C404( C179 C404 ) C179_=_C585( C179 C585 ) C179_=_C1684( C179 C1684 ) \nC179_=_C2603( C179 C2603 ) C179_=_C3099( C179 C3099 ) C179_=_C3132( C179 C3132 ) C179_=_C3133( C179 C3133 ) C179_=_C3134( C179 C3134 ) C179_=_C3137( C179 C3137 ) \nC179_=_C3138( C179 C3138 ) C182_=_C201( C182 C201 ) C182_=_C220( C182 C220 ) C182_=_C629( C182 C629 ) C182_=_C759( C182 C759 ) C182_=_C1011( C182 C1011 ) \nC182_=_C1893( C182 C1893 ) C182_=_C2665( C182 C2665 ) C182_=_C2702( C182 C2702 ) C182_=_C2722( C182 C2722 ) C182_=_C2953( C182 C2953 ) C182_=_C2987( C182 C2987 ) \nC182_=_C3106( C182 C3106 ) C182_=_C3138( C182 C3138 ) C182_=_C3161( C182 C3161 ) C182_=_C3410( C182 C3410 ) C182_=_C3526( C182 C3526 ) C182_=_C3748( C182 C3748 ) \nC182_=_C3789( C182 C3789 ) C182_=_C3915( C182 C3915 ) C182_=_C3953( C182 C3953 ) C182_=_C4035( C182 C4035 ) C192_=_C195( C192 C195 ) C192_=_C196( C192 C196 ) \nC192_=_C198( C192 C198 ) C192_=_C201( C192 C201 ) C192_=_C202( C192 C202 ) C192_=_C203( C192 C203 ) C192_=_C213( C192 C213 ) C192_=_C502( C192 C502 ) \nC192_=_C610( C192 C610 ) C192_=_C664( C192 C664 ) C192_=_C1682( C192 C1682 ) C192_=_C1683( C192 C1683 ) C192_=_C1684( C192 C1684 ) C192_=_C1685( C192 C1685 ) \nC192_=_C1690( C192 C1690 ) C192_=_C1691( C192 C1691 ) C192_=_C1693( C192 C1693 ) C192_=_C1694( C192 C1694 ) C195_=_C196( C195 C196 ) C195_=_C198( C195 C198 ) \nC195_=_C201( C195 C201 ) C195_=_C202( C195 C202 ) C195_=_C203( C195 C203 ) C195_=_C217( C195 C217 ) C195_=_C232( C195 C232 ) C195_=_C293( C195 C293 ) \nC195_=_C404( C195 C404 ) C195_=_C585( C195 C585 ) C195_=_C1684( C195 C1684 ) C195_=_C2603( C195 C2603 ) C195_=_C3099( C195 C3099 ) C195_=_C3132( C195 C3132 ) \nC195_=_C3133( C195 C3133 ) C195_=_C3134( C195 C3134 ) C195_=_C3137( C195 C3137 ) C195_=_C3138( C195 C3138 ) C196_=_C198( C196 C198 ) C196_=_C201( C196 C201 ) \nC196_=_C202( C196 C202 ) C196_=_C203( C196 C203 ) C196_=_C233( C196 C233 ) C196_=_C294( C196 C294 ) C196_=_C487( C196 C487 ) C196_=_C1409( C196 C1409 ) \nC196_=_C1485( C196 C1485 ) C196_=_C2604( C196 C2604 ) C196_=_C2690( C196 C2690 ) C196_=_C2839( C196 C2839 ) C196_=_C3321( C196 C3321 ) C196_=_C3322( C196 C3322 ) \nC196_=_C3324( C196 C3324 ) C196_=_C3325( C196 C3325 ) C196_=_C3327( C196 C3327 ) C196_=_C3330( C196 C3330 ) C196_=_C3331( C196 C3331 ) C198_=_C201( C198 C201 ) \nC198_=_C202( C198 C202 ) C198_=_C203( C198 C203 ) C198_=_C235( C198 C235 ) C198_=_C296( C198 C296 ) C198_=_C546( C198 C546 ) C198_=_C1672( C198 C1672 ) \nC198_=_C2155( C198 C2155 ) C198_=_C2265( C198 C2265 ) C198_=_C2606( C198 C2606 ) C198_=_C2657( C198 C2657 ) C198_=_C2826( C198 C2826 ) C198_=_C2854( C198 C2854 ) \nC198_=_C3133( C198 C3133 ) C198_=_C3155( C198 C3155 ) C198_=_C3236( C198 C3236 ) C198_=_C3322( C198 C3322 ) C198_=_C3403( C198 C3403 ) C198_=_C3512( C198 C3512 ) \nC198_=_C3514( C198 C3514 ) C198_=_C3515( C198 C3515 ) C201_=_C202( C201 C202 ) C201_=_C203( C201 C203 ) C201_=_C220( C201 C220 ) C201_=_C629( C201 C629 ) \nC201_=_C759( C201 C759 ) C201_=_C1011( C201 C1011 ) C201_=_C1893( C201 C1893 ) C201_=_C2665( C201 C2665 ) C201_=_C2702( C201 C2702 ) C201_=_C2722( C201 C2722 ) \nC201_=_C2953( C201 C2953 ) C201_=_C2987( C201 C2987 ) C201_=_C3106( C201 C3106 ) C201_=_C3138( C201 C3138 ) C201_=_C3161( C201 C3161 ) C201_=_C3410( C201 C3410 ) \nC201_=_C3526( C201 C3526 ) C201_=_C3748( C201 C3748 ) C201_=_C3789( C201 C3789 ) C201_=_C3915( C201 C3915 ) C201_=_C3953( C201 C3953 ) C201_=_C4035( C201 C4035 ) \nC202_=_C203( C202 C203 ) C202_=_C237( C202 C237</w:t>
      </w:r>
    </w:p>
    <w:p>
      <w:pPr>
        <w:pStyle w:val="PreformattedText"/>
        <w:bidi w:val="0"/>
        <w:spacing w:before="0" w:after="0"/>
        <w:jc w:val="left"/>
        <w:rPr/>
      </w:pPr>
      <w:r>
        <w:rPr/>
        <w:t xml:space="preserve"> </w:t>
      </w:r>
      <w:r>
        <w:rPr/>
        <w:t>) C202_=_C301( C202 C301 ) C202_=_C494( C202 C494 ) C202_=_C2433( C202 C2433 ) C202_=_C2609( C202 C2609 ) \nC202_=_C2843( C202 C2843 ) C202_=_C3291( C202 C3291 ) C202_=_C3411( C202 C3411 ) C202_=_C3444( C202 C3444 ) C202_=_C3514( C202 C3514 ) C202_=_C3716( C202 C3716 ) \nC202_=_C4055( C202 C4055 ) C203_=_C254( C203 C254 ) C203_=_C268( C203 C268 ) C203_=_C314( C203 C314 ) C203_=_C362( C203 C362 ) C203_=_C733( C203 C733 ) \nC203_=_C845( C203 C845 ) C203_=_C871( C203 C871 ) C203_=_C1435( C203 C1435 ) C203_=_C2094( C203 C2094 ) C203_=_C3471( C203 C3471 ) C203_=_C3528( C203 C3528 ) \nC203_=_C3603( C203 C3603 ) C203_=_C3720( C203 C3720 ) C203_=_C3770( C203 C3770 ) C203_=_C3882( C203 C3882 ) C203_=_C4002( C203 C4002 ) C203_=_C4070( C203 C4070 ) \nC203_=_C4082( C203 C4082 ) C203_=_C4099( C203 C4099 ) C213_=_C217( C213 C217 ) C213_=_C220( C213 C220 ) C213_=_C502( C213 C502 ) C213_=_C610( C213 C610 ) \nC213_=_C664( C213 C664 ) C213_=_C1682( C213 C1682 ) C213_=_C1683( C213 C1683 ) C213_=_C1684( C213 C1684 ) C213_=_C1685( C213 C1685 ) C213_=_C1690( C213 C1690 ) \nC213_=_C1691( C213 C1691 ) C213_=_C1693( C213 C1693 ) C213_=_C1694( C213 C1694 ) C217_=_C220( C217 C220 ) C217_=_C232( C217 C232 ) C217_=_C293( C217 C293 ) \nC217_=_C404( C217 C404 ) C217_=_C585( C217 C585 ) C217_=_C1684( C217 C1684 ) C217_=_C2603( C217 C2603 ) C217_=_C3099( C217 C3099 ) C217_=_C3132( C217 C3132 ) \nC217_=_C3133( C217 C3133 ) C217_=_C3134( C217 C3134 ) C217_=_C3137( C217 C3137 ) C217_=_C3138( C217 C3138 ) C220_=_C629( C220 C629 ) C220_=_C759( C220 C759 ) \nC220_=_C1011( C220 C1011 ) C220_=_C1893( C220 C1893 ) C220_=_C2665( C220 C2665 ) C220_=_C2702( C220 C2702 ) C220_=_C2722( C220 C2722 ) C220_=_C2953( C220 C2953 ) \nC220_=_C2987( C220 C2987 ) C220_=_C3106( C220 C3106 ) C220_=_C3138( C220 C3138 ) C220_=_C3161( C220 C3161 ) C220_=_C3410( C220 C3410 ) C220_=_C3526( C220 C3526 ) \nC220_=_C3748( C220 C3748 ) C220_=_C3789( C220 C3789 ) C220_=_C3915( C220 C3915 ) C220_=_C3953( C220 C3953 ) C220_=_C4035( C220 C4035 ) C230_=_C232( C230 C232 ) \nC230_=_C233( C230 C233 ) C230_=_C235( C230 C235 ) C230_=_C237( C230 C237 ) C230_=_C239( C230 C239 ) C230_=_C248( C230 C248 ) C230_=_C280( C230 C280 ) \nC230_=_C309( C230 C309 ) C230_=_C348( C230 C348 ) C230_=_C920( C230 C920 ) C230_=_C1042( C230 C1042 ) C230_=_C1108( C230 C1108 ) C230_=_C1289( C230 C1289 ) \nC230_=_C1526( C230 C1526 ) C230_=_C2054( C230 C2054 ) C230_=_C2403( C230 C2403 ) C230_=_C2425( C230 C2425 ) C230_=_C2426( C230 C2426 ) C230_=_C2427( C230 C2427 ) \nC230_=_C2429( C230 C2429 ) C230_=_C2431( C230 C2431 ) C230_=_C2432( C230 C2432 ) C230_=_C2433( C230 C2433 ) C230_=_C2434( C230 C2434 ) C230_=_C2435( C230 C2435 ) \nC230_=_C2436( C230 C2436 ) C232_=_C233( C232 C233 ) C232_=_C235( C232 C235 ) C232_=_C237( C232 C237 ) C232_=_C239( C232 C239 ) C232_=_C293( C232 C293 ) \nC232_=_C404( C232 C404 ) C232_=_C585( C232 C585 ) C232_=_C1684( C232 C1684 ) C232_=_C2603( C232 C2603 ) C232_=_C3099( C232 C3099 ) C232_=_C3132( C232 C3132 ) \nC232_=_C3133( C232 C3133 ) C232_=_C3134( C232 C3134 ) C232_=_C3137( C232 C3137 ) C232_=_C3138( C232 C3138 ) C233_=_C235( C233 C235 ) C233_=_C237( C233 C237 ) \nC233_=_C239( C233 C239 ) C233_=_C294( C233 C294 ) C233_=_C487( C233 C487 ) C233_=_C1409( C233 C1409 ) C233_=_C1485( C233 C1485 ) C233_=_C2604( C233 C2604 ) \nC233_=_C2690( C233 C2690 ) C233_=_C2839( C233 C2839 ) C233_=_C3321( C233 C3321 ) C233_=_C3322( C233 C3322 ) C233_=_C3324( C233 C3324 ) C233_=_C3325( C233 C3325 ) \nC233_=_C3327( C233 C3327 ) C233_=_C3330( C233 C3330 ) C233_=_C3331( C233 C3331 ) C235_=_C237( C235 C237 ) C235_=_C239( C235 C239 ) C235_=_C296( C235 C296 ) \nC235_=_C546( C235 C546 ) C235_=_C1672( C235 C1672 ) C235_=_C2155( C235 C2155 ) C235_=_C2265( C235 C2265 ) C235_=_C2606( C235 C2606 ) C235_=_C2657( C235 C2657 ) \nC235_=_C2826( C235 C2826 ) C235_=_C2854( C235 C2854 ) C235_=_C3133( C235 C3133 ) C235_=_C3155( C235 C3155 ) C235_=_C3236( C235 C3236 ) C235_=_C3322( C235 C3322 ) \nC235_=_C3403( C235 C3403 ) C235_=_C3512( C235 C3512 ) C235_=_C3514( C235 C3514 ) C235_=_C3515( C235 C3515 ) C237_=_C239( C237 C239 ) C237_=_C301( C237 C301 ) \nC237_=_C494( C237 C494 ) C237_=_C2433( C237 C2433 ) C237_=_C2609( C237 C2609 ) C237_=_C2843( C237 C2843 ) C237_=_C3291( C237 C3291 ) C237_=_C3411( C237 C3411 ) \nC237_=_C3444( C237 C3444 ) C237_=_C3514( C237 C3514 ) C237_=_C3716( C237 C3716 ) C237_=_C4055( C237 C4055 ) C239_=_C303( C239 C303 ) C239_=_C342( C239 C342 ) \nC239_=_C363( C239 C363 ) C239_=_C389( C239 C389 ) C239_=_C576( C239 C576 ) C239_=_C786( C239 C786 ) C239_=_C805( C239 C805 ) C239_=_C910( C239 C910 ) \nC239_=_C1450( C239 C1450 ) C239_=_C2194( C239 C2194 ) C239_=_C2808( C239 C2808 ) C239_=_C2847( C239 C2847 ) C239_=_C3385( C239 C3385 ) C239_=_C3794( C239 C3794 ) \nC239_=_C3830( C239 C3830 ) C239_=_C3844( C239 C3844 ) C239_=_C3883( C239 C3883 ) C239_=_C4021( C239 C4021 ) C239_=_C4034( C239 C4034 ) C239_=_C4060( C239 C4060 ) \nC239_=_C4065( C239 C4065 ) C239_=_C4088( C239 C4088 ) C248_=_C254( C248 C254 ) C248_=_C280( C248 C280 ) C248_=_C309( C248 C309 ) C248_=_C348( C248 C348 ) \nC248_=_C920( C248 C920 ) C248_=_C1042( C248 C1042 ) C248_=_C1108( C248 C1108 ) C248_=_C1289( C248 C1289 ) C248_=_C1526( C248 C1526 ) C248_=_C2054( C248 C2054 ) \nC248_=_C2403( C248 C2403 ) C248_=_C2425( C248 C2425 ) C248_=_C2426( C248 C2426 ) C248_=_C2427( C248 C2427 ) C248_=_C2429( C248 C2429 ) C248_=_C2431( C248 C2431 ) \nC248_=_C2432( C248 C2432 ) C248_=_C2433( C248 C2433 ) C248_=_C2434( C248 C2434 ) C248_=_C2435( C248 C2435 ) C248_=_C2436( C248 C2436 ) C254_=_C268( C254 C268 ) \nC254_=_C314( C254 C314 ) C254_=_C362( C254 C362 ) C254_=_C733( C254 C733 ) C254_=_C845( C254 C845 ) C254_=_C871( C254 C871 ) C254_=_C1435( C254 C1435 ) \nC254_=_C2094( C254 C2094 ) C254_=_C3471( C254 C3471 ) C254_=_C3528( C254 C3528 ) C254_=_C3603( C254 C3603 ) C254_=_C3720( C254 C3720 ) C254_=_C3770( C254 C3770 ) \nC254_=_C3882( C254 C3882 ) C254_=_C4002( C254 C4002 ) C254_=_C4070( C254 C4070 ) C254_=_C4082( C254 C4082 ) C254_=_C4099( C254 C4099 ) C265_=_C268( C265 C268 ) \nC265_=_C311( C265 C311 ) C265_=_C336( C265 C336 ) C265_=_C1071( C265 C1071 ) C265_=_C1092( C265 C1092 ) C265_=_C1121( C265 C1121 ) C265_=_C1276( C265 C1276 ) \nC265_=_C1302( C265 C1302 ) C265_=_C1323( C265 C1323 ) C265_=_C1552( C265 C1552 ) C265_=_C2415( C265 C2415 ) C265_=_C2444( C265 C2444 ) C265_=_C3001( C265 C3001 ) \nC265_=_C3031( C265 C3031 ) C265_=_C3240( C265 C3240 ) C265_=_C3313( C265 C3313 ) C265_=_C3609( C265 C3609 ) C265_=_C3806( C265 C3806 ) C265_=_C3807( C265 C3807 ) \nC265_=_C3808( C265 C3808 ) C265_=_C3809( C265 C3809 ) C265_=_C3810( C265 C3810 ) C265_=_C3811( C265 C3811 ) C265_=_C3812( C265 C3812 ) C265_=_C3813( C265 C3813 ) \nC268_=_C314( C268 C314 ) C268_=_C362( C268 C362 ) C268_=_C733( C268 C733 ) C268_=_C845( C268 C845 ) C268_=_C871( C268 C871 ) C268_=_C1435( C268 C1435 ) \nC268_=_C2094( C268 C2094 ) C268_=_C3471( C268 C3471 ) C268_=_C3528( C268 C3528 ) C268_=_C3603( C268 C3603 ) C268_=_C3720( C268 C3720 ) C268_=_C3770( C268 C3770 ) \nC268_=_C3882( C268 C3882 ) C268_=_C4002( C268 C4002 ) C268_=_C4070( C268 C4070 ) C268_=_C4082( C268 C4082 ) C268_=_C4099( C268 C4099 ) C280_=_C309( C280 C309 ) \nC280_=_C348( C280 C348 ) C280_=_C920( C280 C920 ) C280_=_C1042( C280 C1042 ) C280_=_C1108( C280 C1108 ) C280_=_C1289( C280 C1289 ) C280_=_C1526( C280 C1526 ) \nC280_=_C2054( C280 C2054 ) C280_=_C2403( C280 C2403 ) C280_=_C2425( C280 C2425 ) C280_=_C2426( C280 C2426 ) C280_=_C2427( C280 C2427 ) C280_=_C2429( C280 C2429 ) \nC280_=_C2431( C280 C2431 ) C280_=_C2432( C280 C2432 ) C280_=_C2433( C280 C2433 ) C280_=_C2434( C280 C2434 ) C280_=_C2435( C280 C2435 ) C280_=_C2436( C280 C2436 ) \nC293_=_C294( C293 C294 ) C293_=_C296( C293 C296 ) C293_=_C301( C293 C301 ) C293_=_C303( C293 C303 ) C293_=_C404( C293 C404 ) C293_=_C585( C293 C585 ) \nC293_=_C1684( C293 C1684 ) C293_=_C2603( C293 C2603 ) C293_=_C3099( C293 C3099 ) C293_=_C3132( C293 C3132 ) C293_=_C3133( C293 C3133 ) C293_=_C3134( C293 C3134 ) \nC293_=_C3137( C293 C3137 ) C293_=_C3138( C293 C3138 ) C294_=_C296( C294 C296 ) C294_=_C301( C294 C301 ) C294_=_C303( C294 C303 ) C294_=_C487( C294 C487 ) \nC294_=_C1409( C294 C1409 ) C294_=_C1485( C294 C1485 ) C294_=_C2604( C294 C2604 ) C294_=_C2690( C294 C2690 ) C294_=_C2839( C294 C2839 ) C294_=_C3321( C294 C3321 ) \nC294_=_C3322( C294 C3322 ) C294_=_C3324( C294 C3324 ) C294_=_C3325( C294 C3325 ) C294_=_C3327( C294 C3327 ) C294_=_C3330( C294 C3330 ) C294_=_C3331( C294 C3331 ) \nC296_=_C301( C296 C301 ) C296_=_C303( C296 C303 ) C296_=_C546( C296 C546 ) C296_=_C1672( C296 C1672 ) C296_=_C2155( C296 C2155 ) C296_=_C2265( C296 C2265 ) \nC296_=_C2606( C296 C2606 ) C296_=_C2657( C296 C2657 ) C296_=_C2826( C296 C2826 ) C296_=_C2854( C296 C2854 ) C296_=_C3133( C296 C3133 ) C296_=_C3155( C296 C3155 ) \nC296_=_C3236( C296 C3236 ) C296_=_C3322( C296 C3322 ) C296_=_C3403( C296 C3403 ) C296_=_C3512( C296 C3512 ) C296_=_C3514( C296 C3514 ) C296_=_C3515( C296 C3515 ) \nC301_=_C303( C301 C303 ) C301_=_C494( C301 C494 ) C301_=_C2433( C301 C2433 ) C301_=_C2609( C301 C2609 ) C301_=_C2843( C301 C2843 ) C301_=_C3291( C301 C3291 ) \nC301_=_C3411( C301 C3411 ) C301_=_C3444( C301 C3444 ) C301_=_C3514( C301 C3514 ) C301_=_C3716( C301 C3716 ) C301_=_C4055( C301 C4055 ) C303_=_C342( C303 C342 ) \nC303_=_C363( C303 C363 ) C303_=_C389( C303 C389 ) C303_=_C576( C303 C576 ) C303_=_C786( C303 C786 ) C303_=_C805( C303 C805 ) C303_=_C910( C303 C910 ) \nC303_=_C1450( C303 C1450 ) C303_=_C2194( C303 C2194 ) C303_=_C2808( C303 C2808 ) C303_=_C2847( C303 C2847 ) C303_=_C3385( C303 C3385 ) C303_=_C3794( C303 C3794 ) \nC303_=_C3830( C303 C3830 ) C303_=_C3844( C303 C3844 ) C303_=_C3883( C303 C3883 ) C303_=_C4021( C303 C4021 ) C303_=_C4034( C303 C4034 ) C303_=_C4060( C303 C4060 ) \nC303_=_C4065( C303 C4065 ) C303_=_C4088( C303 C4088 ) C309_=_C311( C309 C311 ) C309_=_C314( C309 C314 ) C309_=_C348( C309 C348 ) C309_=_C920( C309 C920</w:t>
      </w:r>
    </w:p>
    <w:p>
      <w:pPr>
        <w:pStyle w:val="PreformattedText"/>
        <w:bidi w:val="0"/>
        <w:spacing w:before="0" w:after="0"/>
        <w:jc w:val="left"/>
        <w:rPr/>
      </w:pPr>
      <w:r>
        <w:rPr/>
        <w:t xml:space="preserve"> </w:t>
      </w:r>
      <w:r>
        <w:rPr/>
        <w:t>) \nC309_=_C1042( C309 C1042 ) C309_=_C1108( C309 C1108 ) C309_=_C1289( C309 C1289 ) C309_=_C1526( C309 C1526 ) C309_=_C2054( C309 C2054 ) C309_=_C2403( C309 C2403 ) \nC309_=_C2425( C309 C2425 ) C309_=_C2426( C309 C2426 ) C309_=_C2427( C309 C2427 ) C309_=_C2429( C309 C2429 ) C309_=_C2431( C309 C2431 ) C309_=_C2432( C309 C2432 ) \nC309_=_C2433( C309 C2433 ) C309_=_C2434( C309 C2434 ) C309_=_C2435( C309 C2435 ) C309_=_C2436( C309 C2436 ) C311_=_C314( C311 C314 ) C311_=_C336( C311 C336 ) \nC311_=_C1071( C311 C1071 ) C311_=_C1092( C311 C1092 ) C311_=_C1121( C311 C1121 ) C311_=_C1276( C311 C1276 ) C311_=_C1302( C311 C1302 ) C311_=_C1323( C311 C1323 ) \nC311_=_C1552( C311 C1552 ) C311_=_C2415( C311 C2415 ) C311_=_C2444( C311 C2444 ) C311_=_C3001( C311 C3001 ) C311_=_C3031( C311 C3031 ) C311_=_C3240( C311 C3240 ) \nC311_=_C3313( C311 C3313 ) C311_=_C3609( C311 C3609 ) C311_=_C3806( C311 C3806 ) C311_=_C3807( C311 C3807 ) C311_=_C3808( C311 C3808 ) C311_=_C3809( C311 C3809 ) \nC311_=_C3810( C311 C3810 ) C311_=_C3811( C311 C3811 ) C311_=_C3812( C311 C3812 ) C311_=_C3813( C311 C3813 ) C314_=_C362( C314 C362 ) C314_=_C733( C314 C733 ) \nC314_=_C845( C314 C845 ) C314_=_C871( C314 C871 ) C314_=_C1435( C314 C1435 ) C314_=_C2094( C314 C2094 ) C314_=_C3471( C314 C3471 ) C314_=_C3528( C314 C3528 ) \nC314_=_C3603( C314 C3603 ) C314_=_C3720( C314 C3720 ) C314_=_C3770( C314 C3770 ) C314_=_C3882( C314 C3882 ) C314_=_C4002( C314 C4002 ) C314_=_C4070( C314 C4070 ) \nC314_=_C4082( C314 C4082 ) C314_=_C4099( C314 C4099 ) C336_=_C342( C336 C342 ) C336_=_C1071( C336 C1071 ) C336_=_C1092( C336 C1092 ) C336_=_C1121( C336 C1121 ) \nC336_=_C1276( C336 C1276 ) C336_=_C1302( C336 C1302 ) C336_=_C1323( C336 C1323 ) C336_=_C1552( C336 C1552 ) C336_=_C2415( C336 C2415 ) C336_=_C2444( C336 C2444 ) \nC336_=_C3001( C336 C3001 ) C336_=_C3031( C336 C3031 ) C336_=_C3240( C336 C3240 ) C336_=_C3313( C336 C3313 ) C336_=_C3609( C336 C3609 ) C336_=_C3806( C336 C3806 ) \nC336_=_C3807( C336 C3807 ) C336_=_C3808( C336 C3808 ) C336_=_C3809( C336 C3809 ) C336_=_C3810( C336 C3810 ) C336_=_C3811( C336 C3811 ) C336_=_C3812( C336 C3812 ) \nC336_=_C3813( C336 C3813 ) C342_=_C363( C342 C363 ) C342_=_C389( C342 C389 ) C342_=_C576( C342 C576 ) C342_=_C786( C342 C786 ) C342_=_C805( C342 C805 ) \nC342_=_C910( C342 C910 ) C342_=_C1450( C342 C1450 ) C342_=_C2194( C342 C2194 ) C342_=_C2808( C342 C2808 ) C342_=_C2847( C342 C2847 ) C342_=_C3385( C342 C3385 ) \nC342_=_C3794( C342 C3794 ) C342_=_C3830( C342 C3830 ) C342_=_C3844( C342 C3844 ) C342_=_C3883( C342 C3883 ) C342_=_C4021( C342 C4021 ) C342_=_C4034( C342 C4034 ) \nC342_=_C4060( C342 C4060 ) C342_=_C4065( C342 C4065 ) C342_=_C4088( C342 C4088 ) C348_=_C920( C348 C920 ) C348_=_C1042( C348 C1042 ) C348_=_C1108( C348 C1108 ) \nC348_=_C1289( C348 C1289 ) C348_=_C1526( C348 C1526 ) C348_=_C2054( C348 C2054 ) C348_=_C2403( C348 C2403 ) C348_=_C2425( C348 C2425 ) C348_=_C2426( C348 C2426 ) \nC348_=_C2427( C348 C2427 ) C348_=_C2429( C348 C2429 ) C348_=_C2431( C348 C2431 ) C348_=_C2432( C348 C2432 ) C348_=_C2433( C348 C2433 ) C348_=_C2434( C348 C2434 ) \nC348_=_C2435( C348 C2435 ) C348_=_C2436( C348 C2436 ) C362_=_C363( C362 C363 ) C362_=_C733( C362 C733 ) C362_=_C845( C362 C845 ) C362_=_C871( C362 C871 ) \nC362_=_C1435( C362 C1435 ) C362_=_C2094( C362 C2094 ) C362_=_C3471( C362 C3471 ) C362_=_C3528( C362 C3528 ) C362_=_C3603( C362 C3603 ) C362_=_C3720( C362 C3720 ) \nC362_=_C3770( C362 C3770 ) C362_=_C3882( C362 C3882 ) C362_=_C4002( C362 C4002 ) C362_=_C4070( C362 C4070 ) C362_=_C4082( C362 C4082 ) C362_=_C4099( C362 C4099 ) \nC363_=_C389( C363 C389 ) C363_=_C576( C363 C576 ) C363_=_C786( C363 C786 ) C363_=_C805( C363 C805 ) C363_=_C910( C363 C910 ) C363_=_C1450( C363 C1450 ) \nC363_=_C2194( C363 C2194 ) C363_=_C2808( C363 C2808 ) C363_=_C2847( C363 C2847 ) C363_=_C3385( C363 C3385 ) C363_=_C3794( C363 C3794 ) C363_=_C3830( C363 C3830 ) \nC363_=_C3844( C363 C3844 ) C363_=_C3883( C363 C3883 ) C363_=_C4021( C363 C4021 ) C363_=_C4034( C363 C4034 ) C363_=_C4060( C363 C4060 ) C363_=_C4065( C363 C4065 ) \nC363_=_C4088( C363 C4088 ) C369_=_C370( C369 C370 ) C369_=_C376( C369 C376 ) C369_=_C377( C369 C377 ) C369_=_C378( C369 C378 ) C369_=_C381( C369 C381 ) \nC369_=_C383( C369 C383 ) C369_=_C387( C369 C387 ) C369_=_C389( C369 C389 ) C369_=_C534( C369 C534 ) C369_=_C560( C369 C560 ) C369_=_C768( C369 C768 ) \nC369_=_C788( C369 C788 ) C369_=_C899( C369 C899 ) C369_=_C1194( C369 C1194 ) C369_=_C1397( C369 C1397 ) C369_=_C1614( C369 C1614 ) C369_=_C1615( C369 C1615 ) \nC369_=_C1617( C369 C1617 ) C369_=_C1618( C369 C1618 ) C369_=_C1619( C369 C1619 ) C369_=_C1620( C369 C1620 ) C369_=_C1621( C369 C1621 ) C369_=_C1622( C369 C1622 ) \nC369_=_C1623( C369 C1623 ) C369_=_C1625( C369 C1625 ) C369_=_C1626( C369 C1626 ) C369_=_C1627( C369 C1627 ) C369_=_C1628( C369 C1628 ) C369_=_C1629( C369 C1629 ) \nC369_=_C1631( C369 C1631 ) C369_=_C1632( C369 C1632 ) C370_=_C376( C370 C376 ) C370_=_C377( C370 C377 ) C370_=_C378( C370 C378 ) C370_=_C381( C370 C381 ) \nC370_=_C383( C370 C383 ) C370_=_C387( C370 C387 ) C370_=_C389( C370 C389 ) C370_=_C401( C370 C401 ) C370_=_C581( C370 C581 ) C370_=_C771( C370 C771 ) \nC370_=_C814( C370 C814 ) C370_=_C1222( C370 C1222 ) C370_=_C1266( C370 C1266 ) C370_=_C2307( C370 C2307 ) C370_=_C2308( C370 C2308 ) C370_=_C2309( C370 C2309 ) \nC370_=_C2312( C370 C2312 ) C370_=_C2313( C370 C2313 ) C370_=_C2314( C370 C2314 ) C370_=_C2316( C370 C2316 ) C370_=_C2317( C370 C2317 ) C370_=_C2320( C370 C2320 ) \nC370_=_C2321( C370 C2321 ) C370_=_C2322( C370 C2322 ) C376_=_C377( C376 C377 ) C376_=_C378( C376 C378 ) C376_=_C381( C376 C381 ) C376_=_C383( C376 C383 ) \nC376_=_C387( C376 C387 ) C376_=_C389( C376 C389 ) C376_=_C695( C376 C695 ) C376_=_C793( C376 C793 ) C376_=_C1816( C376 C1816 ) C376_=_C1976( C376 C1976 ) \nC376_=_C2079( C376 C2079 ) C376_=_C2498( C376 C2498 ) C376_=_C2586( C376 C2586 ) C376_=_C3218( C376 C3218 ) C376_=_C3222( C376 C3222 ) C376_=_C3223( C376 C3223 ) \nC376_=_C3224( C376 C3224 ) C376_=_C3225( C376 C3225 ) C376_=_C3228( C376 C3228 ) C376_=_C3229( C376 C3229 ) C376_=_C3232( C376 C3232 ) C376_=_C3234( C376 C3234 ) \nC377_=_C378( C377 C378 ) C377_=_C381( C377 C381 ) C377_=_C383( C377 C383 ) C377_=_C387( C377 C387 ) C377_=_C389( C377 C389 ) C377_=_C408( C377 C408 ) \nC377_=_C457( C377 C457 ) C377_=_C794( C377 C794 ) C377_=_C949( C377 C949 ) C377_=_C1023( C377 C1023 ) C377_=_C1774( C377 C1774 ) C377_=_C2199( C377 C2199 ) \nC377_=_C2499( C377 C2499 ) C377_=_C3296( C377 C3296 ) C377_=_C3298( C377 C3298 ) C377_=_C3299( C377 C3299 ) C377_=_C3300( C377 C3300 ) C377_=_C3303( C377 C3303 ) \nC377_=_C3304( C377 C3304 ) C377_=_C3305( C377 C3305 ) C377_=_C3307( C377 C3307 ) C377_=_C3309( C377 C3309 ) C377_=_C3310( C377 C3310 ) C378_=_C381( C378 C381 ) \nC378_=_C383( C378 C383 ) C378_=_C387( C378 C387 ) C378_=_C389( C378 C389 ) C378_=_C796( C378 C796 ) C378_=_C1088( C378 C1088 ) C378_=_C2460( C378 C2460 ) \nC378_=_C2500( C378 C2500 ) C378_=_C3111( C378 C3111 ) C378_=_C3387( C378 C3387 ) C378_=_C3388( C378 C3388 ) C378_=_C3389( C378 C3389 ) C378_=_C3392( C378 C3392 ) \nC378_=_C3393( C378 C3393 ) C378_=_C3394( C378 C3394 ) C378_=_C3395( C378 C3395 ) C378_=_C3396( C378 C3396 ) C378_=_C3398( C378 C3398 ) C378_=_C3399( C378 C3399 ) \nC378_=_C3401( C378 C3401 ) C381_=_C383( C381 C383 ) C381_=_C387( C381 C387 ) C381_=_C389( C381 C389 ) C381_=_C799( C381 C799 ) C381_=_C1094( C381 C1094 ) \nC381_=_C1164( C381 C1164 ) C381_=_C1844( C381 C1844 ) C381_=_C2466( C381 C2466 ) C381_=_C2506( C381 C2506 ) C381_=_C3116( C381 C3116 ) C381_=_C3591( C381 C3591 ) \nC381_=_C3796( C381 C3796 ) C381_=_C3854( C381 C3854 ) C381_=_C3855( C381 C3855 ) C381_=_C3856( C381 C3856 ) C381_=_C3857( C381 C3857 ) C381_=_C3859( C381 C3859 ) \nC381_=_C3860( C381 C3860 ) C381_=_C3861( C381 C3861 ) C381_=_C3862( C381 C3862 ) C383_=_C387( C383 C387 ) C383_=_C389( C383 C389 ) C383_=_C436( C383 C436 ) \nC383_=_C571( C383 C571 ) C383_=_C800( C383 C800 ) C383_=_C906( C383 C906 ) C383_=_C1165( C383 C1165 ) C383_=_C1429( C383 C1429 ) C383_=_C1961( C383 C1961 ) \nC383_=_C2103( C383 C2103 ) C383_=_C2446( C383 C2446 ) C383_=_C2507( C383 C2507 ) C383_=_C3686( C383 C3686 ) C383_=_C3776( C383 C3776 ) C383_=_C3797( C383 C3797 ) \nC383_=_C3886( C383 C3886 ) C383_=_C3887( C383 C3887 ) C383_=_C3888( C383 C3888 ) C383_=_C3890( C383 C3890 ) C383_=_C3891( C383 C3891 ) C383_=_C3892( C383 C3892 ) \nC387_=_C389( C387 C389 ) C387_=_C803( C387 C803 ) C387_=_C1213( C387 C1213 ) C387_=_C1417( C387 C1417 ) C387_=_C1631( C387 C1631 ) C387_=_C1737( C387 C1737 ) \nC387_=_C2142( C387 C2142 ) C387_=_C2513( C387 C2513 ) C387_=_C2818( C387 C2818 ) C387_=_C2938( C387 C2938 ) C387_=_C3294( C387 C3294 ) C387_=_C3552( C387 C3552 ) \nC387_=_C4069( C387 C4069 ) C387_=_C4090( C387 C4090 ) C387_=_C4092( C387 C4092 ) C387_=_C4093( C387 C4093 ) C387_=_C4094( C387 C4094 ) C389_=_C576( C389 C576 ) \nC389_=_C786( C389 C786 ) C389_=_C805( C389 C805 ) C389_=_C910( C389 C910 ) C389_=_C1450( C389 C1450 ) C389_=_C2194( C389 C2194 ) C389_=_C2808( C389 C2808 ) \nC389_=_C2847( C389 C2847 ) C389_=_C3385( C389 C3385 ) C389_=_C3794( C389 C3794 ) C389_=_C3830( C389 C3830 ) C389_=_C3844( C389 C3844 ) C389_=_C3883( C389 C3883 ) \nC389_=_C4021( C389 C4021 ) C389_=_C4034( C389 C4034 ) C389_=_C4060( C389 C4060 ) C389_=_C4065( C389 C4065 ) C389_=_C4088( C389 C4088 ) C393_=_C394( C393 C394 ) \nC393_=_C398( C393 C398 ) C393_=_C399( C393 C399 ) C393_=_C401( C393 C401 ) C393_=_C404( C393 C404 ) C393_=_C405( C393 C405 ) C393_=_C406( C393 C406 ) \nC393_=_C408( C393 C408 ) C393_=_C410( C393 C410 ) C393_=_C411( C393 C411 ) C393_=_C414( C393 C414 ) C393_=_C416( C393 C416 ) C393_=_C578( C393 C578 ) \nC393_=_C661( C393 C661 ) C393_=_C663( C393 C663 ) C393_=_C664( C393 C664 ) C393_=_C669( C393 C669 ) C393_=_C672( C393 C672 ) C393_=_C675( C393 C675 ) \nC393_=_C677( C393 C677 ) C393_=_C681( C393 C681 ) C393_=_C683( C393 C683 ) C394_=_C398( C394 C398 )</w:t>
      </w:r>
    </w:p>
    <w:p>
      <w:pPr>
        <w:pStyle w:val="PreformattedText"/>
        <w:bidi w:val="0"/>
        <w:spacing w:before="0" w:after="0"/>
        <w:jc w:val="left"/>
        <w:rPr/>
      </w:pPr>
      <w:r>
        <w:rPr/>
        <w:t xml:space="preserve"> </w:t>
      </w:r>
      <w:r>
        <w:rPr/>
        <w:t>C394_=_C399( C394 C399 ) C394_=_C401( C394 C401 ) \nC394_=_C404( C394 C404 ) C394_=_C405( C394 C405 ) C394_=_C406( C394 C406 ) C394_=_C408( C394 C408 ) C394_=_C410( C394 C410 ) C394_=_C411( C394 C411 ) \nC394_=_C414( C394 C414 ) C394_=_C416( C394 C416 ) C394_=_C422( C394 C422 ) C394_=_C444( C394 C444 ) C394_=_C937( C394 C937 ) C394_=_C938( C394 C938 ) \nC394_=_C939( C394 C939 ) C394_=_C940( C394 C940 ) C394_=_C941( C394 C941 ) C394_=_C942( C394 C942 ) C394_=_C944( C394 C944 ) C394_=_C945( C394 C945 ) \nC394_=_C946( C394 C946 ) C394_=_C947( C394 C947 ) C394_=_C948( C394 C948 ) C394_=_C949( C394 C949 ) C394_=_C950( C394 C950 ) C394_=_C952( C394 C952 ) \nC394_=_C954( C394 C954 ) C394_=_C955( C394 C955 ) C394_=_C956( C394 C956 ) C394_=_C957( C394 C957 ) C394_=_C959( C394 C959 ) C394_=_C961( C394 C961 ) \nC398_=_C399( C398 C399 ) C398_=_C401( C398 C401 ) C398_=_C404( C398 C404 ) C398_=_C405( C398 C405 ) C398_=_C406( C398 C406 ) C398_=_C408( C398 C408 ) \nC398_=_C410( C398 C410 ) C398_=_C411( C398 C411 ) C398_=_C414( C398 C414 ) C398_=_C416( C398 C416 ) C398_=_C579( C398 C579 ) C398_=_C1614( C398 C1614 ) \nC398_=_C1697( C398 C1697 ) C398_=_C1698( C398 C1698 ) C398_=_C1699( C398 C1699 ) C398_=_C1700( C398 C1700 ) C398_=_C1702( C398 C1702 ) C398_=_C1703( C398 C1703 ) \nC398_=_C1704( C398 C1704 ) C398_=_C1708( C398 C1708 ) C398_=_C1709( C398 C1709 ) C398_=_C1710( C398 C1710 ) C398_=_C1713( C398 C1713 ) C398_=_C1714( C398 C1714 ) \nC398_=_C1715( C398 C1715 ) C398_=_C1716( C398 C1716 ) C398_=_C1718( C398 C1718 ) C399_=_C401( C399 C401 ) C399_=_C404( C399 C404 ) C399_=_C405( C399 C405 ) \nC399_=_C406( C399 C406 ) C399_=_C408( C399 C408 ) C399_=_C410( C399 C410 ) C399_=_C411( C399 C411 ) C399_=_C414( C399 C414 ) C399_=_C416( C399 C416 ) \nC399_=_C449( C399 C449 ) C399_=_C940( C399 C940 ) C399_=_C1017( C399 C1017 ) C399_=_C1334( C399 C1334 ) C399_=_C1352( C399 C1352 ) C399_=_C1439( C399 C1439 ) \nC399_=_C1453( C399 C1453 ) C399_=_C1793( C399 C1793 ) C399_=_C1795( C399 C1795 ) C399_=_C1797( C399 C1797 ) C399_=_C1800( C399 C1800 ) C399_=_C1802( C399 C1802 ) \nC399_=_C1803( C399 C1803 ) C399_=_C1805( C399 C1805 ) C399_=_C1806( C399 C1806 ) C401_=_C404( C401 C404 ) C401_=_C405( C401 C405 ) C401_=_C406( C401 C406 ) \nC401_=_C408( C401 C408 ) C401_=_C410( C401 C410 ) C401_=_C411( C401 C411 ) C401_=_C414( C401 C414 ) C401_=_C416( C401 C416 ) C401_=_C581( C401 C581 ) \nC401_=_C771( C401 C771 ) C401_=_C814( C401 C814 ) C401_=_C1222( C401 C1222 ) C401_=_C1266( C401 C1266 ) C401_=_C2307( C401 C2307 ) C401_=_C2308( C401 C2308 ) \nC401_=_C2309( C401 C2309 ) C401_=_C2312( C401 C2312 ) C401_=_C2313( C401 C2313 ) C401_=_C2314( C401 C2314 ) C401_=_C2316( C401 C2316 ) C401_=_C2317( C401 C2317 ) \nC401_=_C2320( C401 C2320 ) C401_=_C2321( C401 C2321 ) C401_=_C2322( C401 C2322 ) C404_=_C405( C404 C405 ) C404_=_C406( C404 C406 ) C404_=_C408( C404 C408 ) \nC404_=_C410( C404 C410 ) C404_=_C411( C404 C411 ) C404_=_C414( C404 C414 ) C404_=_C416( C404 C416 ) C404_=_C585( C404 C585 ) C404_=_C1684( C404 C1684 ) \nC404_=_C2603( C404 C2603 ) C404_=_C3099( C404 C3099 ) C404_=_C3132( C404 C3132 ) C404_=_C3133( C404 C3133 ) C404_=_C3134( C404 C3134 ) C404_=_C3137( C404 C3137 ) \nC404_=_C3138( C404 C3138 ) C405_=_C406( C405 C406 ) C405_=_C408( C405 C408 ) C405_=_C410( C405 C410 ) C405_=_C411( C405 C411 ) C405_=_C414( C405 C414 ) \nC405_=_C416( C405 C416 ) C405_=_C455( C405 C455 ) C405_=_C948( C405 C948 ) C405_=_C1022( C405 C1022 ) C405_=_C1161( C405 C1161 ) C405_=_C1201( C405 C1201 ) \nC405_=_C1405( C405 C1405 ) C405_=_C1623( C405 C1623 ) C405_=_C1838( C405 C1838 ) C405_=_C2134( C405 C2134 ) C405_=_C3141( C405 C3141 ) C405_=_C3143( C405 C3143 ) \nC405_=_C3144( C405 C3144 ) C405_=_C3145( C405 C3145 ) C405_=_C3147( C405 C3147 ) C405_=_C3148( C405 C3148 ) C405_=_C3149( C405 C3149 ) C405_=_C3150( C405 C3150 ) \nC405_=_C3152( C405 C3152 ) C405_=_C3153( C405 C3153 ) C406_=_C408( C406 C408 ) C406_=_C410( C406 C410 ) C406_=_C411( C406 C411 ) C406_=_C414( C406 C414 ) \nC406_=_C416( C406 C416 ) C406_=_C586( C406 C586 ) C406_=_C1668( C406 C1668 ) C406_=_C2261( C406 C2261 ) C406_=_C2712( C406 C2712 ) C406_=_C3155( C406 C3155 ) \nC406_=_C3156( C406 C3156 ) C406_=_C3157( C406 C3157 ) C406_=_C3161( C406 C3161 ) C408_=_C410( C408 C410 ) C408_=_C411( C408 C411 ) C408_=_C414( C408 C414 ) \nC408_=_C416( C408 C416 ) C408_=_C457( C408 C457 ) C408_=_C794( C408 C794 ) C408_=_C949( C408 C949 ) C408_=_C1023( C408 C1023 ) C408_=_C1774( C408 C1774 ) \nC408_=_C2199( C408 C2199 ) C408_=_C2499( C408 C2499 ) C408_=_C3296( C408 C3296 ) C408_=_C3298( C408 C3298 ) C408_=_C3299( C408 C3299 ) C408_=_C3300( C408 C3300 ) \nC408_=_C3303( C408 C3303 ) C408_=_C3304( C408 C3304 ) C408_=_C3305( C408 C3305 ) C408_=_C3307( C408 C3307 ) C408_=_C3309( C408 C3309 ) C408_=_C3310( C408 C3310 ) \nC410_=_C411( C410 C411 ) C410_=_C414( C410 C414 ) C410_=_C416( C410 C416 ) C410_=_C435( C410 C435 ) C410_=_C588( C410 C588 ) C410_=_C677( C410 C677 ) \nC410_=_C752( C410 C752 ) C410_=_C1488( C410 C1488 ) C410_=_C1710( C410 C1710 ) C410_=_C1782( C410 C1782 ) C410_=_C2023( C410 C2023 ) C410_=_C2203( C410 C2203 ) \nC410_=_C2314( C410 C2314 ) C410_=_C2479( C410 C2479 ) C410_=_C2947( C410 C2947 ) C410_=_C3134( C410 C3134 ) C410_=_C3157( C410 C3157 ) C410_=_C3299( C410 C3299 ) \nC410_=_C3371( C410 C3371 ) C410_=_C3500( C410 C3500 ) C410_=_C3581( C410 C3581 ) C410_=_C3582( C410 C3582 ) C410_=_C3583( C410 C3583 ) C410_=_C3584( C410 C3584 ) \nC410_=_C3585( C410 C3585 ) C410_=_C3587( C410 C3587 ) C410_=_C3588( C410 C3588 ) C410_=_C3589( C410 C3589 ) C411_=_C414( C411 C414 ) C411_=_C416( C411 C416 ) \nC411_=_C590( C411 C590 ) C411_=_C777( C411 C777 ) C411_=_C819( C411 C819 ) C411_=_C1232( C411 C1232 ) C411_=_C1673( C411 C1673 ) C411_=_C2269( C411 C2269 ) \nC411_=_C3055( C411 C3055 ) C411_=_C3512( C411 C3512 ) C411_=_C3581( C411 C3581 ) C411_=_C3653( C411 C3653 ) C411_=_C3654( C411 C3654 ) C414_=_C416( C414 C416 ) \nC414_=_C596( C414 C596 ) C414_=_C1962( C414 C1962 ) C414_=_C2715( C414 C2715 ) C414_=_C3523( C414 C3523 ) C414_=_C3582( C414 C3582 ) C414_=_C3687( C414 C3687 ) \nC414_=_C3778( C414 C3778 ) C414_=_C3798( C414 C3798 ) C414_=_C3914( C414 C3914 ) C414_=_C3915( C414 C3915 ) C414_=_C3917( C414 C3917 ) C416_=_C603( C416 C603 ) \nC416_=_C1738( C416 C1738 ) C416_=_C2031( C416 C2031 ) C416_=_C2705( C416 C2705 ) C416_=_C2743( C416 C2743 ) C416_=_C2819( C416 C2819 ) C416_=_C2939( C416 C2939 ) \nC416_=_C3534( C416 C3534 ) C416_=_C3588( C416 C3588 ) C416_=_C4043( C416 C4043 ) C416_=_C4095( C416 C4095 ) C416_=_C4101( C416 C4101 ) C416_=_C4102( C416 C4102 ) \nC422_=_C429( C422 C429 ) C422_=_C431( C422 C431 ) C422_=_C432( C422 C432 ) C422_=_C435( C422 C435 ) C422_=_C436( C422 C436 ) C422_=_C439( C422 C439 ) \nC422_=_C444( C422 C444 ) C422_=_C937( C422 C937 ) C422_=_C938( C422 C938 ) C422_=_C939( C422 C939 ) C422_=_C940( C422 C940 ) C422_=_C941( C422 C941 ) \nC422_=_C942( C422 C942 ) C422_=_C944( C422 C944 ) C422_=_C945( C422 C945 ) C422_=_C946( C422 C946 ) C422_=_C947( C422 C947 ) C422_=_C948( C422 C948 ) \nC422_=_C949( C422 C949 ) C422_=_C950( C422 C950 ) C422_=_C952( C422 C952 ) C422_=_C954( C422 C954 ) C422_=_C955( C422 C955 ) C422_=_C956( C422 C956 ) \nC422_=_C957( C422 C957 ) C422_=_C959( C422 C959 ) C422_=_C961( C422 C961 ) C429_=_C431( C429 C431 ) C429_=_C432( C429 C432 ) C429_=_C435( C429 C435 ) \nC429_=_C436( C429 C436 ) C429_=_C439( C429 C439 ) C429_=_C1064( C429 C1064 ) C429_=_C1107( C429 C1107 ) C429_=_C1135( C429 C1135 ) C429_=_C1287( C429 C1287 ) \nC429_=_C1478( C429 C1478 ) C429_=_C1523( C429 C1523 ) C429_=_C1638( C429 C1638 ) C429_=_C2013( C429 C2013 ) C429_=_C2035( C429 C2035 ) C429_=_C2110( C429 C2110 ) \nC429_=_C2292( C429 C2292 ) C429_=_C2293( C429 C2293 ) C429_=_C2294( C429 C2294 ) C429_=_C2295( C429 C2295 ) C429_=_C2296( C429 C2296 ) C429_=_C2297( C429 C2297 ) \nC429_=_C2298( C429 C2298 ) C429_=_C2299( C429 C2299 ) C429_=_C2301( C429 C2301 ) C429_=_C2302( C429 C2302 ) C429_=_C2304( C429 C2304 ) C429_=_C2305( C429 C2305 ) \nC429_=_C2306( C429 C2306 ) C431_=_C432( C431 C432 ) C431_=_C435( C431 C435 ) C431_=_C436( C431 C436 ) C431_=_C439( C431 C439 ) C431_=_C944( C431 C944 ) \nC431_=_C1480( C431 C1480 ) C431_=_C1723( C431 C1723 ) C431_=_C1947( C431 C1947 ) C431_=_C2015( C431 C2015 ) C431_=_C2292( C431 C2292 ) C431_=_C2475( C431 C2475 ) \nC431_=_C2476( C431 C2476 ) C431_=_C2479( C431 C2479 ) C431_=_C2480( C431 C2480 ) C431_=_C2481( C431 C2481 ) C431_=_C2482( C431 C2482 ) C431_=_C2485( C431 C2485 ) \nC431_=_C2486( C431 C2486 ) C431_=_C2488( C431 C2488 ) C431_=_C2491( C431 C2491 ) C431_=_C2492( C431 C2492 ) C431_=_C2493( C431 C2493 ) C432_=_C435( C432 C435 ) \nC432_=_C436( C432 C436 ) C432_=_C439( C432 C439 ) C432_=_C946( C432 C946 ) C432_=_C1482( C432 C1482 ) C432_=_C1666( C432 C1666 ) C432_=_C1728( C432 C1728 ) \nC432_=_C1836( C432 C1836 ) C432_=_C2019( C432 C2019 ) C432_=_C2295( C432 C2295 ) C432_=_C2709( C432 C2709 ) C432_=_C2942( C432 C2942 ) C432_=_C2946( C432 C2946 ) \nC432_=_C2947( C432 C2947 ) C432_=_C2951( C432 C2951 ) C432_=_C2952( C432 C2952 ) C432_=_C2953( C432 C2953 ) C432_=_C2954( C432 C2954 ) C432_=_C2955( C432 C2955 ) \nC432_=_C2956( C432 C2956 ) C435_=_C436( C435 C436 ) C435_=_C439( C435 C439 ) C435_=_C588( C435 C588 ) C435_=_C677( C435 C677 ) C435_=_C752( C435 C752 ) \nC435_=_C1488( C435 C1488 ) C435_=_C1710( C435 C1710 ) C435_=_C1782( C435 C1782 ) C435_=_C2023( C435 C2023 ) C435_=_C2203( C435 C2203 ) C435_=_C2314( C435 C2314 ) \nC435_=_C2479( C435 C2479 ) C435_=_C2947( C435 C2947 ) C435_=_C3134( C435 C3134 ) C435_=_C3157( C435 C3157 ) C435_=_C3299( C435 C3299 ) C435_=_C3371( C435 C3371 ) \nC435_=_C3500( C435 C3500 ) C435_=_C3581( C435 C3581 ) C435_=_C3582( C435 C3582 ) C435_=_C3583( C435 C3583 ) C435_=_C3584( C435 C3584 ) C435_=_C3585( C435 C3585 ) \nC435_=_C3587( C435 C3587 ) C435_=_C3588( C435 C3588 ) C435_=_C3589( C435 C3589 ) C436_=_C439( C436 C439 ) C436_=_C571( C436 C571 ) C436_=_C800( C436 C800</w:t>
      </w:r>
    </w:p>
    <w:p>
      <w:pPr>
        <w:pStyle w:val="PreformattedText"/>
        <w:bidi w:val="0"/>
        <w:spacing w:before="0" w:after="0"/>
        <w:jc w:val="left"/>
        <w:rPr/>
      </w:pPr>
      <w:r>
        <w:rPr/>
        <w:t xml:space="preserve"> </w:t>
      </w:r>
      <w:r>
        <w:rPr/>
        <w:t>) \nC436_=_C906( C436 C906 ) C436_=_C1165( C436 C1165 ) C436_=_C1429( C436 C1429 ) C436_=_C1961( C436 C1961 ) C436_=_C2103( C436 C2103 ) C436_=_C2446( C436 C2446 ) \nC436_=_C2507( C436 C2507 ) C436_=_C3686( C436 C3686 ) C436_=_C3776( C436 C3776 ) C436_=_C3797( C436 C3797 ) C436_=_C3886( C436 C3886 ) C436_=_C3887( C436 C3887 ) \nC436_=_C3888( C436 C3888 ) C436_=_C3890( C436 C3890 ) C436_=_C3891( C436 C3891 ) C436_=_C3892( C436 C3892 ) C439_=_C627( C439 C627 ) C439_=_C1008( C439 C1008 ) \nC439_=_C1097( C439 C1097 ) C439_=_C1492( C439 C1492 ) C439_=_C1889( C439 C1889 ) C439_=_C2027( C439 C2027 ) C439_=_C2486( C439 C2486 ) C439_=_C2700( C439 C2700 ) \nC439_=_C2952( C439 C2952 ) C439_=_C2985( C439 C2985 ) C439_=_C3119( C439 C3119 ) C439_=_C3394( C439 C3394 ) C439_=_C3409( C439 C3409 ) C439_=_C3786( C439 C3786 ) \nC439_=_C3800( C439 C3800 ) C439_=_C3856( C439 C3856 ) C439_=_C3952( C439 C3952 ) C439_=_C3966( C439 C3966 ) C439_=_C3977( C439 C3977 ) C439_=_C3994( C439 C3994 ) \nC439_=_C3996( C439 C3996 ) C439_=_C3997( C439 C3997 ) C444_=_C449( C444 C449 ) C444_=_C450( C444 C450 ) C444_=_C454( C444 C454 ) C444_=_C455( C444 C455 ) \nC444_=_C457( C444 C457 ) C444_=_C937( C444 C937 ) C444_=_C938( C444 C938 ) C444_=_C939( C444 C939 ) C444_=_C940( C444 C940 ) C444_=_C941( C444 C941 ) \nC444_=_C942( C444 C942 ) C444_=_C944( C444 C944 ) C444_=_C945( C444 C945 ) C444_=_C946( C444 C946 ) C444_=_C947( C444 C947 ) C444_=_C948( C444 C948 ) \nC444_=_C949( C444 C949 ) C444_=_C950( C444 C950 ) C444_=_C952( C444 C952 ) C444_=_C954( C444 C954 ) C444_=_C955( C444 C955 ) C444_=_C956( C444 C956 ) \nC444_=_C957( C444 C957 ) C444_=_C959( C444 C959 ) C444_=_C961( C444 C961 ) C449_=_C450( C449 C450 ) C449_=_C454( C449 C454 ) C449_=_C455( C449 C455 ) \nC449_=_C457( C449 C457 ) C449_=_C940( C449 C940 ) C449_=_C1017( C449 C1017 ) C449_=_C1334( C449 C1334 ) C449_=_C1352( C449 C1352 ) C449_=_C1439( C449 C1439 ) \nC449_=_C1453( C449 C1453 ) C449_=_C1793( C449 C1793 ) C449_=_C1795( C449 C1795 ) C449_=_C1797( C449 C1797 ) C449_=_C1800( C449 C1800 ) C449_=_C1802( C449 C1802 ) \nC449_=_C1803( C449 C1803 ) C449_=_C1805( C449 C1805 ) C449_=_C1806( C449 C1806 ) C450_=_C454( C450 C454 ) C450_=_C455( C450 C455 ) C450_=_C457( C450 C457 ) \nC450_=_C562( C450 C562 ) C450_=_C1175( C450 C1175 ) C450_=_C1454( C450 C1454 ) C450_=_C1720( C450 C1720 ) C450_=_C1809( C450 C1809 ) C450_=_C1811( C450 C1811 ) \nC450_=_C1813( C450 C1813 ) C450_=_C1814( C450 C1814 ) C450_=_C1815( C450 C1815 ) C450_=_C1816( C450 C1816 ) C450_=_C1817( C450 C1817 ) C450_=_C1819( C450 C1819 ) \nC450_=_C1820( C450 C1820 ) C450_=_C1821( C450 C1821 ) C450_=_C1822( C450 C1822 ) C450_=_C1823( C450 C1823 ) C450_=_C1824( C450 C1824 ) C450_=_C1825( C450 C1825 ) \nC450_=_C1826( C450 C1826 ) C450_=_C1827( C450 C1827 ) C450_=_C1828( C450 C1828 ) C450_=_C1829( C450 C1829 ) C450_=_C1830( C450 C1830 ) C454_=_C455( C454 C455 ) \nC454_=_C457( C454 C457 ) C454_=_C1509( C454 C1509 ) C454_=_C1814( C454 C1814 ) C454_=_C1931( C454 C1931 ) C454_=_C1950( C454 C1950 ) C454_=_C2039( C454 C2039 ) \nC454_=_C2367( C454 C2367 ) C454_=_C2540( C454 C2540 ) C454_=_C2615( C454 C2615 ) C454_=_C2766( C454 C2766 ) C454_=_C3009( C454 C3009 ) C454_=_C3010( C454 C3010 ) \nC454_=_C3011( C454 C3011 ) C454_=_C3012( C454 C3012 ) C454_=_C3013( C454 C3013 ) C454_=_C3014( C454 C3014 ) C454_=_C3015( C454 C3015 ) C454_=_C3016( C454 C3016 ) \nC454_=_C3017( C454 C3017 ) C454_=_C3018( C454 C3018 ) C454_=_C3019( C454 C3019 ) C454_=_C3020( C454 C3020 ) C454_=_C3021( C454 C3021 ) C454_=_C3022( C454 C3022 ) \nC454_=_C3023( C454 C3023 ) C454_=_C3024( C454 C3024 ) C455_=_C457( C455 C457 ) C455_=_C948( C455 C948 ) C455_=_C1022( C455 C1022 ) C455_=_C1161( C455 C1161 ) \nC455_=_C1201( C455 C1201 ) C455_=_C1405( C455 C1405 ) C455_=_C1623( C455 C1623 ) C455_=_C1838( C455 C1838 ) C455_=_C2134( C455 C2134 ) C455_=_C3141( C455 C3141 ) \nC455_=_C3143( C455 C3143 ) C455_=_C3144( C455 C3144 ) C455_=_C3145( C455 C3145 ) C455_=_C3147( C455 C3147 ) C455_=_C3148( C455 C3148 ) C455_=_C3149( C455 C3149 ) \nC455_=_C3150( C455 C3150 ) C455_=_C3152( C455 C3152 ) C455_=_C3153( C455 C3153 ) C457_=_C794( C457 C794 ) C457_=_C949( C457 C949 ) C457_=_C1023( C457 C1023 ) \nC457_=_C1774( C457 C1774 ) C457_=_C2199( C457 C2199 ) C457_=_C2499( C457 C2499 ) C457_=_C3296( C457 C3296 ) C457_=_C3298( C457 C3298 ) C457_=_C3299( C457 C3299 ) \nC457_=_C3300( C457 C3300 ) C457_=_C3303( C457 C3303 ) C457_=_C3304( C457 C3304 ) C457_=_C3305( C457 C3305 ) C457_=_C3307( C457 C3307 ) C457_=_C3309( C457 C3309 ) \nC457_=_C3310( C457 C3310 ) C470_=_C472( C470 C472 ) C470_=_C479( C470 C479 ) C470_=_C480( C470 C480 ) C470_=_C482( C470 C482 ) C470_=_C484( C470 C484 ) \nC470_=_C487( C470 C487 ) C470_=_C488( C470 C488 ) C470_=_C492( C470 C492 ) C470_=_C494( C470 C494 ) C470_=_C495( C470 C495 ) C470_=_C526( C470 C526 ) \nC470_=_C528( C470 C528 ) C470_=_C529( C470 C529 ) C470_=_C530( C470 C530 ) C470_=_C531( C470 C531 ) C470_=_C532( C470 C532 ) C470_=_C533( C470 C533 ) \nC470_=_C534( C470 C534 ) C470_=_C535( C470 C535 ) C470_=_C536( C470 C536 ) C470_=_C538( C470 C538 ) C470_=_C545( C470 C545 ) C470_=_C546( C470 C546 ) \nC470_=_C547( C470 C547 ) C470_=_C548( C470 C548 ) C470_=_C550( C470 C550 ) C470_=_C552( C470 C552 ) C472_=_C479( C472 C479 ) C472_=_C480( C472 C480 ) \nC472_=_C482( C472 C482 ) C472_=_C484( C472 C484 ) C472_=_C487( C472 C487 ) C472_=_C488( C472 C488 ) C472_=_C492( C472 C492 ) C472_=_C494( C472 C494 ) \nC472_=_C495( C472 C495 ) C472_=_C893( C472 C893 ) C472_=_C911( C472 C911 ) C472_=_C913( C472 C913 ) C472_=_C914( C472 C914 ) C472_=_C915( C472 C915 ) \nC472_=_C916( C472 C916 ) C472_=_C920( C472 C920 ) C472_=_C923( C472 C923 ) C472_=_C925( C472 C925 ) C472_=_C927( C472 C927 ) C472_=_C928( C472 C928 ) \nC472_=_C929( C472 C929 ) C472_=_C930( C472 C930 ) C472_=_C934( C472 C934 ) C472_=_C936( C472 C936 ) C479_=_C480( C479 C480 ) C479_=_C482( C479 C482 ) \nC479_=_C484( C479 C484 ) C479_=_C487( C479 C487 ) C479_=_C488( C479 C488 ) C479_=_C492( C479 C492 ) C479_=_C494( C479 C494 ) C479_=_C495( C479 C495 ) \nC479_=_C714( C479 C714 ) C479_=_C856( C479 C856 ) C479_=_C901( C479 C901 ) C479_=_C994( C479 C994 ) C479_=_C1248( C479 C1248 ) C479_=_C1265( C479 C1265 ) \nC479_=_C1423( C479 C1423 ) C479_=_C1921( C479 C1921 ) C479_=_C2077( C479 C2077 ) C479_=_C2276( C479 C2276 ) C479_=_C2278( C479 C2278 ) C479_=_C2279( C479 C2279 ) \nC479_=_C2280( C479 C2280 ) C479_=_C2281( C479 C2281 ) C479_=_C2283( C479 C2283 ) C479_=_C2284( C479 C2284 ) C479_=_C2285( C479 C2285 ) C479_=_C2286( C479 C2286 ) \nC479_=_C2287( C479 C2287 ) C479_=_C2290( C479 C2290 ) C480_=_C482( C480 C482 ) C480_=_C484( C480 C484 ) C480_=_C487( C480 C487 ) C480_=_C488( C480 C488 ) \nC480_=_C492( C480 C492 ) C480_=_C494( C480 C494 ) C480_=_C495( C480 C495 ) C480_=_C1158( C480 C1158 ) C480_=_C1288( C480 C1288 ) C480_=_C1567( C480 C1567 ) \nC480_=_C1833( C480 C1833 ) C480_=_C1922( C480 C1922 ) C480_=_C2325( C480 C2325 ) C480_=_C2326( C480 C2326 ) C480_=_C2327( C480 C2327 ) C480_=_C2328( C480 C2328 ) \nC480_=_C2330( C480 C2330 ) C480_=_C2331( C480 C2331 ) C480_=_C2332( C480 C2332 ) C480_=_C2337( C480 C2337 ) C480_=_C2338( C480 C2338 ) C480_=_C2339( C480 C2339 ) \nC480_=_C2340( C480 C2340 ) C480_=_C2343( C480 C2343 ) C480_=_C2344( C480 C2344 ) C482_=_C484( C482 C484 ) C482_=_C487( C482 C487 ) C482_=_C488( C482 C488 ) \nC482_=_C492( C482 C492 ) C482_=_C494( C482 C494 ) C482_=_C495( C482 C495 ) C482_=_C693( C482 C693 ) C482_=_C858( C482 C858 ) C482_=_C1571( C482 C1571 ) \nC482_=_C1682( C482 C1682 ) C482_=_C1748( C482 C1748 ) C482_=_C1835( C482 C1835 ) C482_=_C1974( C482 C1974 ) C482_=_C2037( C482 C2037 ) C482_=_C2573( C482 C2573 ) \nC482_=_C2822( C482 C2822 ) C482_=_C2824( C482 C2824 ) C482_=_C2825( C482 C2825 ) C482_=_C2826( C482 C2826 ) C482_=_C2828( C482 C2828 ) C482_=_C2829( C482 C2829 ) \nC482_=_C2831( C482 C2831 ) C482_=_C2832( C482 C2832 ) C482_=_C2833( C482 C2833 ) C482_=_C2836( C482 C2836 ) C482_=_C2837( C482 C2837 ) C482_=_C2838( C482 C2838 ) \nC484_=_C487( C484 C487 ) C484_=_C488( C484 C488 ) C484_=_C492( C484 C492 ) C484_=_C494( C484 C494 ) C484_=_C495( C484 C495 ) C484_=_C567( C484 C567 ) \nC484_=_C643( C484 C643 ) C484_=_C1136( C484 C1136 ) C484_=_C1180( C484 C1180 ) C484_=_C1293( C484 C1293 ) C484_=_C1340( C484 C1340 ) C484_=_C1459( C484 C1459 ) \nC484_=_C1726( C484 C1726 ) C484_=_C1929( C484 C1929 ) C484_=_C2327( C484 C2327 ) C484_=_C2582( C484 C2582 ) C484_=_C2882( C484 C2882 ) C484_=_C2883( C484 C2883 ) \nC484_=_C2884( C484 C2884 ) C484_=_C2885( C484 C2885 ) C484_=_C2886( C484 C2886 ) C484_=_C2887( C484 C2887 ) C484_=_C2889( C484 C2889 ) C484_=_C2890( C484 C2890 ) \nC484_=_C2891( C484 C2891 ) C484_=_C2892( C484 C2892 ) C484_=_C2893( C484 C2893 ) C484_=_C2894( C484 C2894 ) C487_=_C488( C487 C488 ) C487_=_C492( C487 C492 ) \nC487_=_C494( C487 C494 ) C487_=_C495( C487 C495 ) C487_=_C1409( C487 C1409 ) C487_=_C1485( C487 C1485 ) C487_=_C2604( C487 C2604 ) C487_=_C2690( C487 C2690 ) \nC487_=_C2839( C487 C2839 ) C487_=_C3321( C487 C3321 ) C487_=_C3322( C487 C3322 ) C487_=_C3324( C487 C3324 ) C487_=_C3325( C487 C3325 ) C487_=_C3327( C487 C3327 ) \nC487_=_C3330( C487 C3330 ) C487_=_C3331( C487 C3331 ) C488_=_C492( C488 C492 ) C488_=_C494( C488 C494 ) C488_=_C495( C488 C495 ) C488_=_C1410( C488 C1410 ) \nC488_=_C1467( C488 C1467 ) C488_=_C1487( C488 C1487 ) C488_=_C2694( C488 C2694 ) C488_=_C2840( C488 C2840 ) C488_=_C3198( C488 C3198 ) C488_=_C3450( C488 C3450 ) \nC488_=_C3537( C488 C3537 ) C488_=_C3538( C488 C3538 ) C488_=_C3540( C488 C3540 ) C488_=_C3544( C488 C3544 ) C488_=_C3545( C488 C3545 ) C492_=_C494( C492 C494 ) \nC492_=_C495( C492 C495 ) C492_=_C1578( C492 C1578 ) C492_=_C2640( C492 C2640 ) C492_=_C2714( C492 C2714 ) C492_=_C2842( C492 C2842 ) C492_=_C3489( C492 C3489 ) \nC492_=_C3520( C492 C3520 ) C492_=_C3711( C492 C3711 ) C492_=_C3723( C492 C3723 ) C492_=_C3748( C492 C3748 ) C492_=_C3750( C492 C3750 ) C492_=_C3752( C492 C3752 ) \nC494_=_C495(</w:t>
      </w:r>
    </w:p>
    <w:p>
      <w:pPr>
        <w:pStyle w:val="PreformattedText"/>
        <w:bidi w:val="0"/>
        <w:spacing w:before="0" w:after="0"/>
        <w:jc w:val="left"/>
        <w:rPr/>
      </w:pPr>
      <w:r>
        <w:rPr/>
        <w:t xml:space="preserve"> </w:t>
      </w:r>
      <w:r>
        <w:rPr/>
        <w:t>C494 C495 ) C494_=_C2433( C494 C2433 ) C494_=_C2609( C494 C2609 ) C494_=_C2843( C494 C2843 ) C494_=_C3291( C494 C3291 ) C494_=_C3411( C494 C3411 ) \nC494_=_C3444( C494 C3444 ) C494_=_C3514( C494 C3514 ) C494_=_C3716( C494 C3716 ) C494_=_C4055( C494 C4055 ) C495_=_C1347( C495 C1347 ) C495_=_C1369( C495 C1369 ) \nC495_=_C1449( C495 C1449 ) C495_=_C1586( C495 C1586 ) C495_=_C1867( C495 C1867 ) C495_=_C2360( C495 C2360 ) C495_=_C2806( C495 C2806 ) C495_=_C2845( C495 C2845 ) \nC495_=_C3717( C495 C3717 ) C495_=_C3938( C495 C3938 ) C495_=_C4051( C495 C4051 ) C495_=_C4063( C495 C4063 ) C495_=_C4076( C495 C4076 ) C500_=_C501( C500 C501 ) \nC500_=_C502( C500 C502 ) C500_=_C504( C500 C504 ) C500_=_C513( C500 C513 ) C500_=_C514( C500 C514 ) C500_=_C518( C500 C518 ) C500_=_C520( C500 C520 ) \nC500_=_C521( C500 C521 ) C500_=_C525( C500 C525 ) C500_=_C607( C500 C607 ) C500_=_C661( C500 C661 ) C500_=_C710( C500 C710 ) C500_=_C713( C500 C713 ) \nC500_=_C714( C500 C714 ) C500_=_C716( C500 C716 ) C500_=_C717( C500 C717 ) C500_=_C718( C500 C718 ) C500_=_C719( C500 C719 ) C500_=_C720( C500 C720 ) \nC500_=_C721( C500 C721 ) C500_=_C722( C500 C722 ) C500_=_C723( C500 C723 ) C500_=_C724( C500 C724 ) C500_=_C725( C500 C725 ) C500_=_C726( C500 C726 ) \nC500_=_C727( C500 C727 ) C500_=_C728( C500 C728 ) C500_=_C729( C500 C729 ) C500_=_C731( C500 C731 ) C500_=_C732( C500 C732 ) C500_=_C733( C500 C733 ) \nC501_=_C502( C501 C502 ) C501_=_C504( C501 C504 ) C501_=_C513( C501 C513 ) C501_=_C514( C501 C514 ) C501_=_C518( C501 C518 ) C501_=_C520( C501 C520 ) \nC501_=_C521( C501 C521 ) C501_=_C525( C501 C525 ) C501_=_C788( C501 C788 ) C501_=_C789( C501 C789 ) C501_=_C793( C501 C793 ) C501_=_C794( C501 C794 ) \nC501_=_C795( C501 C795 ) C501_=_C796( C501 C796 ) C501_=_C799( C501 C799 ) C501_=_C800( C501 C800 ) C501_=_C803( C501 C803 ) C501_=_C805( C501 C805 ) \nC501_=_C806( C501 C806 ) C502_=_C504( C502 C504 ) C502_=_C513( C502 C513 ) C502_=_C514( C502 C514 ) C502_=_C518( C502 C518 ) C502_=_C520( C502 C520 ) \nC502_=_C521( C502 C521 ) C502_=_C525( C502 C525 ) C502_=_C610( C502 C610 ) C502_=_C664( C502 C664 ) C502_=_C1682( C502 C1682 ) C502_=_C1683( C502 C1683 ) \nC502_=_C1684( C502 C1684 ) C502_=_C1685( C502 C1685 ) C502_=_C1690( C502 C1690 ) C502_=_C1691( C502 C1691 ) C502_=_C1693( C502 C1693 ) C502_=_C1694( C502 C1694 ) \nC504_=_C513( C504 C513 ) C504_=_C514( C504 C514 ) C504_=_C518( C504 C518 ) C504_=_C520( C504 C520 ) C504_=_C521( C504 C521 ) C504_=_C525( C504 C525 ) \nC504_=_C612( C504 C612 ) C504_=_C669( C504 C669 ) C504_=_C1250( C504 C1250 ) C504_=_C1745( C504 C1745 ) C504_=_C2171( C504 C2171 ) C504_=_C2345( C504 C2345 ) \nC504_=_C2519( C504 C2519 ) C504_=_C2520( C504 C2520 ) C504_=_C2521( C504 C2521 ) C504_=_C2522( C504 C2522 ) C504_=_C2523( C504 C2523 ) C504_=_C2524( C504 C2524 ) \nC504_=_C2525( C504 C2525 ) C504_=_C2526( C504 C2526 ) C504_=_C2527( C504 C2527 ) C504_=_C2528( C504 C2528 ) C504_=_C2529( C504 C2529 ) C504_=_C2530( C504 C2530 ) \nC504_=_C2531( C504 C2531 ) C504_=_C2532( C504 C2532 ) C504_=_C2533( C504 C2533 ) C504_=_C2534( C504 C2534 ) C513_=_C514( C513 C514 ) C513_=_C518( C513 C518 ) \nC513_=_C520( C513 C520 ) C513_=_C521( C513 C521 ) C513_=_C525( C513 C525 ) C513_=_C2082( C513 C2082 ) C513_=_C2390( C513 C2390 ) C513_=_C3013( C513 C3013 ) \nC513_=_C3222( C513 C3222 ) C513_=_C3235( C513 C3235 ) C513_=_C3334( C513 C3334 ) C513_=_C3387( C513 C3387 ) C513_=_C3466( C513 C3466 ) C513_=_C3469( C513 C3469 ) \nC513_=_C3471( C513 C3471 ) C513_=_C3472( C513 C3472 ) C513_=_C3474( C513 C3474 ) C514_=_C518( C514 C518 ) C514_=_C520( C514 C520 ) C514_=_C521( C514 C521 ) \nC514_=_C525( C514 C525 ) C514_=_C548( C514 C548 ) C514_=_C927( C514 C927 ) C514_=_C2280( C514 C2280 ) C514_=_C2392( C514 C2392 ) C514_=_C3224( C514 C3224 ) \nC514_=_C3335( C514 C3335 ) C514_=_C3388( C514 C3388 ) C514_=_C3640( C514 C3640 ) C518_=_C520( C518 C520 ) C518_=_C521( C518 C521 ) C518_=_C525( C518 C525 ) \nC518_=_C2284( C518 C2284 ) C518_=_C2396( C518 C2396 ) C518_=_C2858( C518 C2858 ) C518_=_C3228( C518 C3228 ) C518_=_C3337( C518 C3337 ) C518_=_C3392( C518 C3392 ) \nC518_=_C3950( C518 C3950 ) C518_=_C3951( C518 C3951 ) C520_=_C521( C520 C521 ) C520_=_C525( C520 C525 ) C520_=_C630( C520 C630 ) C520_=_C681( C520 C681 ) \nC520_=_C731( C520 C731 ) C520_=_C760( C520 C760 ) C520_=_C1584( C520 C1584 ) C520_=_C1693( C520 C1693 ) C520_=_C2071( C520 C2071 ) C520_=_C2533( C520 C2533 ) \nC520_=_C3338( C520 C3338 ) C520_=_C3354( C520 C3354 ) C520_=_C3432( C520 C3432 ) C520_=_C3495( C520 C3495 ) C520_=_C3750( C520 C3750 ) C520_=_C3933( C520 C3933 ) \nC520_=_C4056( C520 C4056 ) C520_=_C4057( C520 C4057 ) C521_=_C525( C521 C525 ) C521_=_C1585( C521 C1585 ) C521_=_C1629( C521 C1629 ) C521_=_C2340( C521 C2340 ) \nC521_=_C2399( C521 C2399 ) C521_=_C3229( C521 C3229 ) C521_=_C3339( C521 C3339 ) C521_=_C3396( C521 C3396 ) C521_=_C3623( C521 C3623 ) C521_=_C3676( C521 C3676 ) \nC521_=_C3895( C521 C3895 ) C521_=_C4063( C521 C4063 ) C521_=_C4064( C521 C4064 ) C521_=_C4065( C521 C4065 ) C521_=_C4066( C521 C4066 ) C525_=_C632( C525 C632 ) \nC525_=_C683( C525 C683 ) C525_=_C1561( C525 C1561 ) C525_=_C1613( C525 C1613 ) C525_=_C1740( C525 C1740 ) C525_=_C2255( C525 C2255 ) C525_=_C2492( C525 C2492 ) \nC525_=_C2764( C525 C2764 ) C525_=_C2796( C525 C2796 ) C525_=_C2821( C525 C2821 ) C525_=_C2940( C525 C2940 ) C525_=_C3179( C525 C3179 ) C525_=_C3284( C525 C3284 ) \nC525_=_C3342( C525 C3342 ) C525_=_C3424( C525 C3424 ) C525_=_C3935( C525 C3935 ) C525_=_C3951( C525 C3951 ) C525_=_C3986( C525 C3986 ) C525_=_C4014( C525 C4014 ) \nC525_=_C4040( C525 C4040 ) C525_=_C4057( C525 C4057 ) C525_=_C4094( C525 C4094 ) C525_=_C4102( C525 C4102 ) C525_=_C4109( C525 C4109 ) C526_=_C528( C526 C528 ) \nC526_=_C529( C526 C529 ) C526_=_C530( C526 C530 ) C526_=_C531( C526 C531 ) C526_=_C532( C526 C532 ) C526_=_C533( C526 C533 ) C526_=_C534( C526 C534 ) \nC526_=_C535( C526 C535 ) C526_=_C536( C526 C536 ) C526_=_C538( C526 C538 ) C526_=_C545( C526 C545 ) C526_=_C546( C526 C546 ) C526_=_C547( C526 C547 ) \nC526_=_C548( C526 C548 ) C526_=_C550( C526 C550 ) C526_=_C552( C526 C552 ) C526_=_C893( C526 C893 ) C526_=_C899( C526 C899 ) C526_=_C901( C526 C901 ) \nC526_=_C906( C526 C906 ) C526_=_C910( C526 C910 ) C528_=_C529( C528 C529 ) C528_=_C530( C528 C530 ) C528_=_C531( C528 C531 ) C528_=_C532( C528 C532 ) \nC528_=_C533( C528 C533 ) C528_=_C534( C528 C534 ) C528_=_C535( C528 C535 ) C528_=_C536( C528 C536 ) C528_=_C538( C528 C538 ) C528_=_C545( C528 C545 ) \nC528_=_C546( C528 C546 ) C528_=_C547( C528 C547 ) C528_=_C548( C528 C548 ) C528_=_C550( C528 C550 ) C528_=_C552( C528 C552 ) C528_=_C911( C528 C911 ) \nC528_=_C937( C528 C937 ) C528_=_C994( C528 C994 ) C528_=_C998( C528 C998 ) C528_=_C999( C528 C999 ) C528_=_C1002( C528 C1002 ) C528_=_C1008( C528 C1008 ) \nC528_=_C1011( C528 C1011 ) C529_=_C530( C529 C530 ) C529_=_C531( C529 C531 ) C529_=_C532( C529 C532 ) C529_=_C533( C529 C533 ) C529_=_C534( C529 C534 ) \nC529_=_C535( C529 C535 ) C529_=_C536( C529 C536 ) C529_=_C538( C529 C538 ) C529_=_C545( C529 C545 ) C529_=_C546( C529 C546 ) C529_=_C547( C529 C547 ) \nC529_=_C548( C529 C548 ) C529_=_C550( C529 C550 ) C529_=_C552( C529 C552 ) C529_=_C1194( C529 C1194 ) C529_=_C1197( C529 C1197 ) C529_=_C1201( C529 C1201 ) \nC529_=_C1203( C529 C1203 ) C529_=_C1211( C529 C1211 ) C529_=_C1213( C529 C1213 ) C530_=_C531( C530 C531 ) C530_=_C532( C530 C532 ) C530_=_C533( C530 C533 ) \nC530_=_C534( C530 C534 ) C530_=_C535( C530 C535 ) C530_=_C536( C530 C536 ) C530_=_C538( C530 C538 ) C530_=_C545( C530 C545 ) C530_=_C546( C530 C546 ) \nC530_=_C547( C530 C547 ) C530_=_C548( C530 C548 ) C530_=_C550( C530 C550 ) C530_=_C552( C530 C552 ) C530_=_C913( C530 C913 ) C530_=_C1248( C530 C1248 ) \nC530_=_C1250( C530 C1250 ) C530_=_C1252( C530 C1252 ) C531_=_C532( C531 C532 ) C531_=_C533( C531 C533 ) C531_=_C534( C531 C534 ) C531_=_C535( C531 C535 ) \nC531_=_C536( C531 C536 ) C531_=_C538( C531 C538 ) C531_=_C545( C531 C545 ) C531_=_C546( C531 C546 ) C531_=_C547( C531 C547 ) C531_=_C548( C531 C548 ) \nC531_=_C550( C531 C550 ) C531_=_C552( C531 C552 ) C531_=_C914( C531 C914 ) C531_=_C1263( C531 C1263 ) C531_=_C1265( C531 C1265 ) C531_=_C1266( C531 C1266 ) \nC531_=_C1267( C531 C1267 ) C531_=_C1271( C531 C1271 ) C531_=_C1276( C531 C1276 ) C532_=_C533( C532 C533 ) C532_=_C534( C532 C534 ) C532_=_C535( C532 C535 ) \nC532_=_C536( C532 C536 ) C532_=_C538( C532 C538 ) C532_=_C545( C532 C545 ) C532_=_C546( C532 C546 ) C532_=_C547( C532 C547 ) C532_=_C548( C532 C548 ) \nC532_=_C550( C532 C550 ) C532_=_C552( C532 C552 ) C532_=_C1397( C532 C1397 ) C532_=_C1399( C532 C1399 ) C532_=_C1400( C532 C1400 ) C532_=_C1403( C532 C1403 ) \nC532_=_C1405( C532 C1405 ) C532_=_C1407( C532 C1407 ) C532_=_C1409( C532 C1409 ) C532_=_C1410( C532 C1410 ) C532_=_C1415( C532 C1415 ) C532_=_C1417( C532 C1417 ) \nC532_=_C1419( C532 C1419 ) C533_=_C534( C533 C534 ) C533_=_C535( C533 C535 ) C533_=_C536( C533 C536 ) C533_=_C538( C533 C538 ) C533_=_C545( C533 C545 ) \nC533_=_C546( C533 C546 ) C533_=_C547( C533 C547 ) C533_=_C548( C533 C548 ) C533_=_C550( C533 C550 ) C533_=_C552( C533 C552 ) C533_=_C915( C533 C915 ) \nC533_=_C1421( C533 C1421 ) C533_=_C1423( C533 C1423 ) C533_=_C1425( C533 C1425 ) C533_=_C1429( C533 C1429 ) C533_=_C1431( C533 C1431 ) C533_=_C1433( C533 C1433 ) \nC533_=_C1435( C533 C1435 ) C533_=_C1436( C533 C1436 ) C534_=_C535( C534 C535 ) C534_=_C536( C534 C536 ) C534_=_C538( C534 C538 ) C534_=_C545( C534 C545 ) \nC534_=_C546( C534 C546 ) C534_=_C547( C534 C547 ) C534_=_C548( C534 C548 ) C534_=_C550( C534 C550 ) C534_=_C552( C534 C552 ) C534_=_C560( C534 C560 ) \nC534_=_C768( C534 C768 ) C534_=_C788( C534 C788 ) C534_=_C899( C534 C899 ) C534_=_C1194( C534 C1194 ) C534_=_C1397( C534 C1397 ) C534_=_C1614( C534 C1614 ) \nC534_=_C1615( C534 C1615 ) C534_=_C1617( C534 C1617 ) C534_=_C1618( C534 C1618 ) C534_=_C1619( C534 C1619 ) C534_=_C1620( C534 C1620 ) C534_=_C1621( C534 C1621 )</w:t>
      </w:r>
    </w:p>
    <w:p>
      <w:pPr>
        <w:pStyle w:val="PreformattedText"/>
        <w:bidi w:val="0"/>
        <w:spacing w:before="0" w:after="0"/>
        <w:jc w:val="left"/>
        <w:rPr/>
      </w:pPr>
      <w:r>
        <w:rPr/>
        <w:t xml:space="preserve"> </w:t>
      </w:r>
      <w:r>
        <w:rPr/>
        <w:t>\nC534_=_C1622( C534 C1622 ) C534_=_C1623( C534 C1623 ) C534_=_C1625( C534 C1625 ) C534_=_C1626( C534 C1626 ) C534_=_C1627( C534 C1627 ) C534_=_C1628( C534 C1628 ) \nC534_=_C1629( C534 C1629 ) C534_=_C1631( C534 C1631 ) C534_=_C1632( C534 C1632 ) C535_=_C536( C535 C536 ) C535_=_C538( C535 C538 ) C535_=_C545( C535 C545 ) \nC535_=_C546( C535 C546 ) C535_=_C547( C535 C547 ) C535_=_C548( C535 C548 ) C535_=_C550( C535 C550 ) C535_=_C552( C535 C552 ) C535_=_C1519( C535 C1519 ) \nC535_=_C1658( C535 C1658 ) C535_=_C1660( C535 C1660 ) C535_=_C1664( C535 C1664 ) C535_=_C1665( C535 C1665 ) C535_=_C1666( C535 C1666 ) C535_=_C1668( C535 C1668 ) \nC535_=_C1669( C535 C1669 ) C535_=_C1670( C535 C1670 ) C535_=_C1671( C535 C1671 ) C535_=_C1672( C535 C1672 ) C535_=_C1673( C535 C1673 ) C535_=_C1674( C535 C1674 ) \nC535_=_C1679( C535 C1679 ) C536_=_C538( C536 C538 ) C536_=_C545( C536 C545 ) C536_=_C546( C536 C546 ) C536_=_C547( C536 C547 ) C536_=_C548( C536 C548 ) \nC536_=_C550( C536 C550 ) C536_=_C552( C536 C552 ) C536_=_C967( C536 C967 ) C536_=_C1106( C536 C1106 ) C536_=_C1197( C536 C1197 ) C536_=_C1286( C536 C1286 ) \nC536_=_C1399( C536 C1399 ) C536_=_C1522( C536 C1522 ) C536_=_C1637( C536 C1637 ) C536_=_C2130( C536 C2130 ) C536_=_C2131( C536 C2131 ) C536_=_C2132( C536 C2132 ) \nC536_=_C2133( C536 C2133 ) C536_=_C2134( C536 C2134 ) C536_=_C2136( C536 C2136 ) C536_=_C2137( C536 C2137 ) C536_=_C2138( C536 C2138 ) C536_=_C2139( C536 C2139 ) \nC536_=_C2141( C536 C2141 ) C536_=_C2142( C536 C2142 ) C536_=_C2143( C536 C2143 ) C536_=_C2144( C536 C2144 ) C536_=_C2145( C536 C2145 ) C536_=_C2146( C536 C2146 ) \nC538_=_C545( C538 C545 ) C538_=_C546( C538 C546 ) C538_=_C547( C538 C547 ) C538_=_C548( C538 C548 ) C538_=_C550( C538 C550 ) C538_=_C552( C538 C552 ) \nC538_=_C1897( C538 C1897 ) C538_=_C2147( C538 C2147 ) C538_=_C2256( C538 C2256 ) C538_=_C2258( C538 C2258 ) C538_=_C2260( C538 C2260 ) C538_=_C2261( C538 C2261 ) \nC538_=_C2263( C538 C2263 ) C538_=_C2264( C538 C2264 ) C538_=_C2265( C538 C2265 ) C538_=_C2269( C538 C2269 ) C545_=_C546( C545 C546 ) C545_=_C547( C545 C547 ) \nC545_=_C548( C545 C548 ) C545_=_C550( C545 C550 ) C545_=_C552( C545 C552 ) C545_=_C923( C545 C923 ) C545_=_C1046( C545 C1046 ) C545_=_C1203( C545 C1203 ) \nC545_=_C1407( C545 C1407 ) C545_=_C2059( C545 C2059 ) C545_=_C2409( C545 C2409 ) C545_=_C2587( C545 C2587 ) C545_=_C3141( C545 C3141 ) C545_=_C3204( C545 C3204 ) \nC545_=_C3218( C545 C3218 ) C545_=_C3286( C545 C3286 ) C545_=_C3287( C545 C3287 ) C545_=_C3288( C545 C3288 ) C545_=_C3289( C545 C3289 ) C545_=_C3290( C545 C3290 ) \nC545_=_C3291( C545 C3291 ) C545_=_C3293( C545 C3293 ) C545_=_C3294( C545 C3294 ) C545_=_C3295( C545 C3295 ) C546_=_C547( C546 C547 ) C546_=_C548( C546 C548 ) \nC546_=_C550( C546 C550 ) C546_=_C552( C546 C552 ) C546_=_C1672( C546 C1672 ) C546_=_C2155( C546 C2155 ) C546_=_C2265( C546 C2265 ) C546_=_C2606( C546 C2606 ) \nC546_=_C2657( C546 C2657 ) C546_=_C2826( C546 C2826 ) C546_=_C2854( C546 C2854 ) C546_=_C3133( C546 C3133 ) C546_=_C3155( C546 C3155 ) C546_=_C3236( C546 C3236 ) \nC546_=_C3322( C546 C3322 ) C546_=_C3403( C546 C3403 ) C546_=_C3512( C546 C3512 ) C546_=_C3514( C546 C3514 ) C546_=_C3515( C546 C3515 ) C547_=_C548( C547 C548 ) \nC547_=_C550( C547 C550 ) C547_=_C552( C547 C552 ) C547_=_C1625( C547 C1625 ) C547_=_C2137( C547 C2137 ) C547_=_C2331( C547 C2331 ) C547_=_C2887( C547 C2887 ) \nC547_=_C3143( C547 C3143 ) C547_=_C3286( C547 C3286 ) C547_=_C3550( C547 C3550 ) C547_=_C3552( C547 C3552 ) C548_=_C550( C548 C550 ) C548_=_C552( C548 C552 ) \nC548_=_C927( C548 C927 ) C548_=_C2280( C548 C2280 ) C548_=_C2392( C548 C2392 ) C548_=_C3224( C548 C3224 ) C548_=_C3335( C548 C3335 ) C548_=_C3388( C548 C3388 ) \nC548_=_C3640( C548 C3640 ) C550_=_C552( C550 C552 ) C550_=_C1211( C550 C1211 ) C550_=_C1415( C550 C1415 ) C550_=_C1433( C550 C1433 ) C550_=_C2192( C550 C2192 ) \nC550_=_C3150( C550 C3150 ) C550_=_C3243( C550 C3243 ) C550_=_C3383( C550 C3383 ) C550_=_C3469( C550 C3469 ) C550_=_C3550( C550 C3550 ) C550_=_C3767( C550 C3767 ) \nC550_=_C3791( C550 C3791 ) C550_=_C3826( C550 C3826 ) C550_=_C3840( C550 C3840 ) C550_=_C4018( C550 C4018 ) C550_=_C4029( C550 C4029 ) C550_=_C4058( C550 C4058 ) \nC550_=_C4067( C550 C4067 ) C550_=_C4068( C550 C4068 ) C550_=_C4069( C550 C4069 ) C550_=_C4070( C550 C4070 ) C550_=_C4071( C550 C4071 ) C552_=_C1632( C552 C1632 ) \nC552_=_C2143( C552 C2143 ) C552_=_C2761( C552 C2761 ) C552_=_C3152( C552 C3152 ) C552_=_C3215( C552 C3215 ) C552_=_C3295( C552 C3295 ) C552_=_C3759( C552 C3759 ) \nC552_=_C4071( C552 C4071 ) C552_=_C4090( C552 C4090 ) C560_=_C562( C560 C562 ) C560_=_C567( C560 C567 ) C560_=_C571( C560 C571 ) C560_=_C576( C560 C576 ) \nC560_=_C768( C560 C768 ) C560_=_C788( C560 C788 ) C560_=_C899( C560 C899 ) C560_=_C1194( C560 C1194 ) C560_=_C1397( C560 C1397 ) C560_=_C1614( C560 C1614 ) \nC560_=_C1615( C560 C1615 ) C560_=_C1617( C560 C1617 ) C560_=_C1618( C560 C1618 ) C560_=_C1619( C560 C1619 ) C560_=_C1620( C560 C1620 ) C560_=_C1621( C560 C1621 ) \nC560_=_C1622( C560 C1622 ) C560_=_C1623( C560 C1623 ) C560_=_C1625( C560 C1625 ) C560_=_C1626( C560 C1626 ) C560_=_C1627( C560 C1627 ) C560_=_C1628( C560 C1628 ) \nC560_=_C1629( C560 C1629 ) C560_=_C1631( C560 C1631 ) C560_=_C1632( C560 C1632 ) C562_=_C567( C562 C567 ) C562_=_C571( C562 C571 ) C562_=_C576( C562 C576 ) \nC562_=_C1175( C562 C1175 ) C562_=_C1454( C562 C1454 ) C562_=_C1720( C562 C1720 ) C562_=_C1809( C562 C1809 ) C562_=_C1811( C562 C1811 ) C562_=_C1813( C562 C1813 ) \nC562_=_C1814( C562 C1814 ) C562_=_C1815( C562 C1815 ) C562_=_C1816( C562 C1816 ) C562_=_C1817( C562 C1817 ) C562_=_C1819( C562 C1819 ) C562_=_C1820( C562 C1820 ) \nC562_=_C1821( C562 C1821 ) C562_=_C1822( C562 C1822 ) C562_=_C1823( C562 C1823 ) C562_=_C1824( C562 C1824 ) C562_=_C1825( C562 C1825 ) C562_=_C1826( C562 C1826 ) \nC562_=_C1827( C562 C1827 ) C562_=_C1828( C562 C1828 ) C562_=_C1829( C562 C1829 ) C562_=_C1830( C562 C1830 ) C567_=_C571( C567 C571 ) C567_=_C576( C567 C576 ) \nC567_=_C643( C567 C643 ) C567_=_C1136( C567 C1136 ) C567_=_C1180( C567 C1180 ) C567_=_C1293( C567 C1293 ) C567_=_C1340( C567 C1340 ) C567_=_C1459( C567 C1459 ) \nC567_=_C1726( C567 C1726 ) C567_=_C1929( C567 C1929 ) C567_=_C2327( C567 C2327 ) C567_=_C2582( C567 C2582 ) C567_=_C2882( C567 C2882 ) C567_=_C2883( C567 C2883 ) \nC567_=_C2884( C567 C2884 ) C567_=_C2885( C567 C2885 ) C567_=_C2886( C567 C2886 ) C567_=_C2887( C567 C2887 ) C567_=_C2889( C567 C2889 ) C567_=_C2890( C567 C2890 ) \nC567_=_C2891( C567 C2891 ) C567_=_C2892( C567 C2892 ) C567_=_C2893( C567 C2893 ) C567_=_C2894( C567 C2894 ) C571_=_C576( C571 C576 ) C571_=_C800( C571 C800 ) \nC571_=_C906( C571 C906 ) C571_=_C1165( C571 C1165 ) C571_=_C1429( C571 C1429 ) C571_=_C1961( C571 C1961 ) C571_=_C2103( C571 C2103 ) C571_=_C2446( C571 C2446 ) \nC571_=_C2507( C571 C2507 ) C571_=_C3686( C571 C3686 ) C571_=_C3776( C571 C3776 ) C571_=_C3797( C571 C3797 ) C571_=_C3886( C571 C3886 ) C571_=_C3887( C571 C3887 ) \nC571_=_C3888( C571 C3888 ) C571_=_C3890( C571 C3890 ) C571_=_C3891( C571 C3891 ) C571_=_C3892( C571 C3892 ) C576_=_C786( C576 C786 ) C576_=_C805( C576 C805 ) \nC576_=_C910( C576 C910 ) C576_=_C1450( C576 C1450 ) C576_=_C2194( C576 C2194 ) C576_=_C2808( C576 C2808 ) C576_=_C2847( C576 C2847 ) C576_=_C3385( C576 C3385 ) \nC576_=_C3794( C576 C3794 ) C576_=_C3830( C576 C3830 ) C576_=_C3844( C576 C3844 ) C576_=_C3883( C576 C3883 ) C576_=_C4021( C576 C4021 ) C576_=_C4034( C576 C4034 ) \nC576_=_C4060( C576 C4060 ) C576_=_C4065( C576 C4065 ) C576_=_C4088( C576 C4088 ) C578_=_C579( C578 C579 ) C578_=_C581( C578 C581 ) C578_=_C585( C578 C585 ) \nC578_=_C586( C578 C586 ) C578_=_C587( C578 C587 ) C578_=_C588( C578 C588 ) C578_=_C590( C578 C590 ) C578_=_C591( C578 C591 ) C578_=_C596( C578 C596 ) \nC578_=_C603( C578 C603 ) C578_=_C605( C578 C605 ) C578_=_C661( C578 C661 ) C578_=_C663( C578 C663 ) C578_=_C664( C578 C664 ) C578_=_C669( C578 C669 ) \nC578_=_C672( C578 C672 ) C578_=_C675( C578 C675 ) C578_=_C677( C578 C677 ) C578_=_C681( C578 C681 ) C578_=_C683( C578 C683 ) C579_=_C581( C579 C581 ) \nC579_=_C585( C579 C585 ) C579_=_C586( C579 C586 ) C579_=_C587( C579 C587 ) C579_=_C588( C579 C588 ) C579_=_C590( C579 C590 ) C579_=_C591( C579 C591 ) \nC579_=_C596( C579 C596 ) C579_=_C603( C579 C603 ) C579_=_C605( C579 C605 ) C579_=_C1614( C579 C1614 ) C579_=_C1697( C579 C1697 ) C579_=_C1698( C579 C1698 ) \nC579_=_C1699( C579 C1699 ) C579_=_C1700( C579 C1700 ) C579_=_C1702( C579 C1702 ) C579_=_C1703( C579 C1703 ) C579_=_C1704( C579 C1704 ) C579_=_C1708( C579 C1708 ) \nC579_=_C1709( C579 C1709 ) C579_=_C1710( C579 C1710 ) C579_=_C1713( C579 C1713 ) C579_=_C1714( C579 C1714 ) C579_=_C1715( C579 C1715 ) C579_=_C1716( C579 C1716 ) \nC579_=_C1718( C579 C1718 ) C581_=_C585( C581 C585 ) C581_=_C586( C581 C586 ) C581_=_C587( C581 C587 ) C581_=_C588( C581 C588 ) C581_=_C590( C581 C590 ) \nC581_=_C591( C581 C591 ) C581_=_C596( C581 C596 ) C581_=_C603( C581 C603 ) C581_=_C605( C581 C605 ) C581_=_C771( C581 C771 ) C581_=_C814( C581 C814 ) \nC581_=_C1222( C581 C1222 ) C581_=_C1266( C581 C1266 ) C581_=_C2307( C581 C2307 ) C581_=_C2308( C581 C2308 ) C581_=_C2309( C581 C2309 ) C581_=_C2312( C581 C2312 ) \nC581_=_C2313( C581 C2313 ) C581_=_C2314( C581 C2314 ) C581_=_C2316( C581 C2316 ) C581_=_C2317( C581 C2317 ) C581_=_C2320( C581 C2320 ) C581_=_C2321( C581 C2321 ) \nC581_=_C2322( C581 C2322 ) C585_=_C586( C585 C586 ) C585_=_C587( C585 C587 ) C585_=_C588( C585 C588 ) C585_=_C590( C585 C590 ) C585_=_C591( C585 C591 ) \nC585_=_C596( C585 C596 ) C585_=_C603( C585 C603 ) C585_=_C605( C585 C605 ) C585_=_C1684( C585 C1684 ) C585_=_C2603( C585 C2603 ) C585_=_C3099( C585 C3099 ) \nC585_=_C3132( C585 C3132 ) C585_=_C3133( C585 C3133 ) C585_=_C3134( C585 C3134 ) C585_=_C3137( C585 C3137 ) C585_=_C3138( C585 C3138 ) C586_=_C587( C586 C587 ) \nC586_=_C588( C586 C588 ) C586_=_C590( C586 C590 ) C586_=_C591( C586 C591 ) C586_=_C596( C586 C596 ) C586_=_C603(</w:t>
      </w:r>
    </w:p>
    <w:p>
      <w:pPr>
        <w:pStyle w:val="PreformattedText"/>
        <w:bidi w:val="0"/>
        <w:spacing w:before="0" w:after="0"/>
        <w:jc w:val="left"/>
        <w:rPr/>
      </w:pPr>
      <w:r>
        <w:rPr/>
        <w:t xml:space="preserve"> </w:t>
      </w:r>
      <w:r>
        <w:rPr/>
        <w:t>C586 C603 ) C586_=_C605( C586 C605 ) \nC586_=_C1668( C586 C1668 ) C586_=_C2261( C586 C2261 ) C586_=_C2712( C586 C2712 ) C586_=_C3155( C586 C3155 ) C586_=_C3156( C586 C3156 ) C586_=_C3157( C586 C3157 ) \nC586_=_C3161( C586 C3161 ) C587_=_C588( C587 C588 ) C587_=_C590( C587 C590 ) C587_=_C591( C587 C591 ) C587_=_C596( C587 C596 ) C587_=_C603( C587 C603 ) \nC587_=_C605( C587 C605 ) C587_=_C749( C587 C749 ) C587_=_C1879( C587 C1879 ) C587_=_C2063( C587 C2063 ) C587_=_C2501( C587 C2501 ) C587_=_C2636( C587 C2636 ) \nC587_=_C2825( C587 C2825 ) C587_=_C2918( C587 C2918 ) C587_=_C3344( C587 C3344 ) C587_=_C3426( C587 C3426 ) C587_=_C3488( C587 C3488 ) C587_=_C3489( C587 C3489 ) \nC587_=_C3490( C587 C3490 ) C587_=_C3491( C587 C3491 ) C587_=_C3492( C587 C3492 ) C587_=_C3493( C587 C3493 ) C587_=_C3494( C587 C3494 ) C587_=_C3495( C587 C3495 ) \nC587_=_C3496( C587 C3496 ) C587_=_C3497( C587 C3497 ) C587_=_C3498( C587 C3498 ) C588_=_C590( C588 C590 ) C588_=_C591( C588 C591 ) C588_=_C596( C588 C596 ) \nC588_=_C603( C588 C603 ) C588_=_C605( C588 C605 ) C588_=_C677( C588 C677 ) C588_=_C752( C588 C752 ) C588_=_C1488( C588 C1488 ) C588_=_C1710( C588 C1710 ) \nC588_=_C1782( C588 C1782 ) C588_=_C2023( C588 C2023 ) C588_=_C2203( C588 C2203 ) C588_=_C2314( C588 C2314 ) C588_=_C2479( C588 C2479 ) C588_=_C2947( C588 C2947 ) \nC588_=_C3134( C588 C3134 ) C588_=_C3157( C588 C3157 ) C588_=_C3299( C588 C3299 ) C588_=_C3371( C588 C3371 ) C588_=_C3500( C588 C3500 ) C588_=_C3581( C588 C3581 ) \nC588_=_C3582( C588 C3582 ) C588_=_C3583( C588 C3583 ) C588_=_C3584( C588 C3584 ) C588_=_C3585( C588 C3585 ) C588_=_C3587( C588 C3587 ) C588_=_C3588( C588 C3588 ) \nC588_=_C3589( C588 C3589 ) C590_=_C591( C590 C591 ) C590_=_C596( C590 C596 ) C590_=_C603( C590 C603 ) C590_=_C605( C590 C605 ) C590_=_C777( C590 C777 ) \nC590_=_C819( C590 C819 ) C590_=_C1232( C590 C1232 ) C590_=_C1673( C590 C1673 ) C590_=_C2269( C590 C2269 ) C590_=_C3055( C590 C3055 ) C590_=_C3512( C590 C3512 ) \nC590_=_C3581( C590 C3581 ) C590_=_C3653( C590 C3653 ) C590_=_C3654( C590 C3654 ) C591_=_C596( C591 C596 ) C591_=_C603( C591 C603 ) C591_=_C605( C591 C605 ) \nC591_=_C649( C591 C649 ) C591_=_C1144( C591 C1144 ) C591_=_C1342( C591 C1342 ) C591_=_C2729( C591 C2729 ) C591_=_C2828( C591 C2828 ) C591_=_C3606( C591 C3606 ) \nC591_=_C3657( C591 C3657 ) C591_=_C3658( C591 C3658 ) C591_=_C3659( C591 C3659 ) C591_=_C3660( C591 C3660 ) C591_=_C3661( C591 C3661 ) C591_=_C3662( C591 C3662 ) \nC591_=_C3663( C591 C3663 ) C591_=_C3664( C591 C3664 ) C591_=_C3665( C591 C3665 ) C596_=_C603( C596 C603 ) C596_=_C605( C596 C605 ) C596_=_C1962( C596 C1962 ) \nC596_=_C2715( C596 C2715 ) C596_=_C3523( C596 C3523 ) C596_=_C3582( C596 C3582 ) C596_=_C3687( C596 C3687 ) C596_=_C3778( C596 C3778 ) C596_=_C3798( C596 C3798 ) \nC596_=_C3914( C596 C3914 ) C596_=_C3915( C596 C3915 ) C596_=_C3917( C596 C3917 ) C603_=_C605( C603 C605 ) C603_=_C1738( C603 C1738 ) C603_=_C2031( C603 C2031 ) \nC603_=_C2705( C603 C2705 ) C603_=_C2743( C603 C2743 ) C603_=_C2819( C603 C2819 ) C603_=_C2939( C603 C2939 ) C603_=_C3534( C603 C3534 ) C603_=_C3588( C603 C3588 ) \nC603_=_C4043( C603 C4043 ) C603_=_C4095( C603 C4095 ) C603_=_C4101( C603 C4101 ) C603_=_C4102( C603 C4102 ) C605_=_C1394( C605 C1394 ) C605_=_C1518( C605 C1518 ) \nC605_=_C2553( C605 C2553 ) C605_=_C2612( C605 C2612 ) C605_=_C2745( C605 C2745 ) C605_=_C2838( C605 C2838 ) C605_=_C2990( C605 C2990 ) C605_=_C3107( C605 C3107 ) \nC605_=_C3617( C605 C3617 ) C605_=_C3633( C605 C3633 ) C605_=_C3694( C605 C3694 ) C605_=_C3878( C605 C3878 ) C605_=_C3976( C605 C3976 ) C605_=_C4041( C605 C4041 ) \nC605_=_C4084( C605 C4084 ) C605_=_C4114( C605 C4114 ) C607_=_C609( C607 C609 ) C607_=_C610( C607 C610 ) C607_=_C611( C607 C611 ) C607_=_C612( C607 C612 ) \nC607_=_C614( C607 C614 ) C607_=_C616( C607 C616 ) C607_=_C620( C607 C620 ) C607_=_C622( C607 C622 ) C607_=_C626( C607 C626 ) C607_=_C627( C607 C627 ) \nC607_=_C628( C607 C628 ) C607_=_C629( C607 C629 ) C607_=_C630( C607 C630 ) C607_=_C631( C607 C631 ) C607_=_C632( C607 C632 ) C607_=_C661( C607 C661 ) \nC607_=_C710( C607 C710 ) C607_=_C713( C607 C713 ) C607_=_C714( C607 C714 ) C607_=_C716( C607 C716 ) C607_=_C717( C607 C717 ) C607_=_C718( C607 C718 ) \nC607_=_C719( C607 C719 ) C607_=_C720( C607 C720 ) C607_=_C721( C607 C721 ) C607_=_C722( C607 C722 ) C607_=_C723( C607 C723 ) C607_=_C724( C607 C724 ) \nC607_=_C725( C607 C725 ) C607_=_C726( C607 C726 ) C607_=_C727( C607 C727 ) C607_=_C728( C607 C728 ) C607_=_C729( C607 C729 ) C607_=_C731( C607 C731 ) \nC607_=_C732( C607 C732 ) C607_=_C733( C607 C733 ) C609_=_C610( C609 C610 ) C609_=_C611( C609 C611 ) C609_=_C612( C609 C612 ) C609_=_C614( C609 C614 ) \nC609_=_C616( C609 C616 ) C609_=_C620( C609 C620 ) C609_=_C622( C609 C622 ) C609_=_C626( C609 C626 ) C609_=_C627( C609 C627 ) C609_=_C628( C609 C628 ) \nC609_=_C629( C609 C629 ) C609_=_C630( C609 C630 ) C609_=_C631( C609 C631 ) C609_=_C632( C609 C632 ) C609_=_C1079( C609 C1079 ) C609_=_C1083( C609 C1083 ) \nC609_=_C1084( C609 C1084 ) C609_=_C1087( C609 C1087 ) C609_=_C1088( C609 C1088 ) C609_=_C1092( C609 C1092 ) C609_=_C1094( C609 C1094 ) C609_=_C1097( C609 C1097 ) \nC610_=_C611( C610 C611 ) C610_=_C612( C610 C612 ) C610_=_C614( C610 C614 ) C610_=_C616( C610 C616 ) C610_=_C620( C610 C620 ) C610_=_C622( C610 C622 ) \nC610_=_C626( C610 C626 ) C610_=_C627( C610 C627 ) C610_=_C628( C610 C628 ) C610_=_C629( C610 C629 ) C610_=_C630( C610 C630 ) C610_=_C631( C610 C631 ) \nC610_=_C632( C610 C632 ) C610_=_C664( C610 C664 ) C610_=_C1682( C610 C1682 ) C610_=_C1683( C610 C1683 ) C610_=_C1684( C610 C1684 ) C610_=_C1685( C610 C1685 ) \nC610_=_C1690( C610 C1690 ) C610_=_C1691( C610 C1691 ) C610_=_C1693( C610 C1693 ) C610_=_C1694( C610 C1694 ) C611_=_C612( C611 C612 ) C611_=_C614( C611 C614 ) \nC611_=_C616( C611 C616 ) C611_=_C620( C611 C620 ) C611_=_C622( C611 C622 ) C611_=_C626( C611 C626 ) C611_=_C627( C611 C627 ) C611_=_C628( C611 C628 ) \nC611_=_C629( C611 C629 ) C611_=_C630( C611 C630 ) C611_=_C631( C611 C631 ) C611_=_C632( C611 C632 ) C611_=_C1084( C611 C1084 ) C611_=_C1379( C611 C1379 ) \nC611_=_C1502( C611 C1502 ) C611_=_C2217( C611 C2217 ) C611_=_C2256( C611 C2256 ) C611_=_C2453( C611 C2453 ) C611_=_C2454( C611 C2454 ) C611_=_C2455( C611 C2455 ) \nC611_=_C2456( C611 C2456 ) C611_=_C2457( C611 C2457 ) C611_=_C2458( C611 C2458 ) C611_=_C2459( C611 C2459 ) C611_=_C2460( C611 C2460 ) C611_=_C2461( C611 C2461 ) \nC611_=_C2462( C611 C2462 ) C611_=_C2463( C611 C2463 ) C611_=_C2464( C611 C2464 ) C611_=_C2465( C611 C2465 ) C611_=_C2466( C611 C2466 ) C611_=_C2467( C611 C2467 ) \nC611_=_C2469( C611 C2469 ) C611_=_C2470( C611 C2470 ) C611_=_C2471( C611 C2471 ) C611_=_C2472( C611 C2472 ) C612_=_C614( C612 C614 ) C612_=_C616( C612 C616 ) \nC612_=_C620( C612 C620 ) C612_=_C622( C612 C622 ) C612_=_C626( C612 C626 ) C612_=_C627( C612 C627 ) C612_=_C628( C612 C628 ) C612_=_C629( C612 C629 ) \nC612_=_C630( C612 C630 ) C612_=_C631( C612 C631 ) C612_=_C632( C612 C632 ) C612_=_C669( C612 C669 ) C612_=_C1250( C612 C1250 ) C612_=_C1745( C612 C1745 ) \nC612_=_C2171( C612 C2171 ) C612_=_C2345( C612 C2345 ) C612_=_C2519( C612 C2519 ) C612_=_C2520( C612 C2520 ) C612_=_C2521( C612 C2521 ) C612_=_C2522( C612 C2522 ) \nC612_=_C2523( C612 C2523 ) C612_=_C2524( C612 C2524 ) C612_=_C2525( C612 C2525 ) C612_=_C2526( C612 C2526 ) C612_=_C2527( C612 C2527 ) C612_=_C2528( C612 C2528 ) \nC612_=_C2529( C612 C2529 ) C612_=_C2530( C612 C2530 ) C612_=_C2531( C612 C2531 ) C612_=_C2532( C612 C2532 ) C612_=_C2533( C612 C2533 ) C612_=_C2534( C612 C2534 ) \nC614_=_C616( C614 C616 ) C614_=_C620( C614 C620 ) C614_=_C622( C614 C622 ) C614_=_C626( C614 C626 ) C614_=_C627( C614 C627 ) C614_=_C628( C614 C628 ) \nC614_=_C629( C614 C629 ) C614_=_C630( C614 C630 ) C614_=_C631( C614 C631 ) C614_=_C632( C614 C632 ) C614_=_C742( C614 C742 ) C614_=_C1619( C614 C1619 ) \nC614_=_C1703( C614 C1703 ) C614_=_C2276( C614 C2276 ) C614_=_C2648( C614 C2648 ) C614_=_C2708( C614 C2708 ) C614_=_C2709( C614 C2709 ) C614_=_C2712( C614 C2712 ) \nC614_=_C2714( C614 C2714 ) C614_=_C2715( C614 C2715 ) C614_=_C2722( C614 C2722 ) C616_=_C620( C616 C620 ) C616_=_C622( C616 C622 ) C616_=_C626( C616 C626 ) \nC616_=_C627( C616 C627 ) C616_=_C628( C616 C628 ) C616_=_C629( C616 C629 ) C616_=_C630( C616 C630 ) C616_=_C631( C616 C631 ) C616_=_C632( C616 C632 ) \nC616_=_C2459( C616 C2459 ) C616_=_C3108( C616 C3108 ) C616_=_C3111( C616 C3111 ) C616_=_C3113( C616 C3113 ) C616_=_C3116( C616 C3116 ) C616_=_C3119( C616 C3119 ) \nC620_=_C622( C620 C622 ) C620_=_C626( C620 C626 ) C620_=_C627( C620 C627 ) C620_=_C628( C620 C628 ) C620_=_C629( C620 C629 ) C620_=_C630( C620 C630 ) \nC620_=_C631( C620 C631 ) C620_=_C632( C620 C632 ) C620_=_C723( C620 C723 ) C620_=_C751( C620 C751 ) C620_=_C860( C620 C860 ) C620_=_C2083( C620 C2083 ) \nC620_=_C2156( C620 C2156 ) C620_=_C2279( C620 C2279 ) C620_=_C2658( C620 C2658 ) C620_=_C2946( C620 C2946 ) C620_=_C3156( C620 C3156 ) C620_=_C3519( C620 C3519 ) \nC620_=_C3520( C620 C3520 ) C620_=_C3521( C620 C3521 ) C620_=_C3523( C620 C3523 ) C620_=_C3526( C620 C3526 ) C620_=_C3527( C620 C3527 ) C620_=_C3528( C620 C3528 ) \nC622_=_C626( C622 C626 ) C622_=_C627( C622 C627 ) C622_=_C628( C622 C628 ) C622_=_C629( C622 C629 ) C622_=_C630( C622 C630 ) C622_=_C631( C622 C631 ) \nC622_=_C632( C622 C632 ) C622_=_C930( C622 C930 ) C622_=_C1912( C622 C1912 ) C622_=_C2464( C622 C2464 ) C622_=_C2482( C622 C2482 ) C622_=_C3350( C622 C3350 ) \nC622_=_C3389( C622 C3389 ) C622_=_C3796( C622 C3796 ) C622_=_C3797( C622 C3797 ) C622_=_C3798( C622 C3798 ) C622_=_C3800( C622 C3800 ) C622_=_C3803( C622 C3803 ) \nC626_=_C627( C626 C627 ) C626_=_C628( C626 C628 ) C626_=_C629( C626 C629 ) C626_=_C630( C626 C630 ) C626_=_C631( C626 C631 ) C626_=_C632( C626 C632 ) \nC626_=_C1536( C626 C1536 ) C626_=_C1915( C626 C1915 ) C626_=_C2467( C626 C2467 ) C626_=_C3393( C626 C3393 ) C626_=_C3855( C626 C3855 ) C626_=_C3966( C626 C3966 ) \nC626_=_C3969(</w:t>
      </w:r>
    </w:p>
    <w:p>
      <w:pPr>
        <w:pStyle w:val="PreformattedText"/>
        <w:bidi w:val="0"/>
        <w:spacing w:before="0" w:after="0"/>
        <w:jc w:val="left"/>
        <w:rPr/>
      </w:pPr>
      <w:r>
        <w:rPr/>
        <w:t xml:space="preserve"> </w:t>
      </w:r>
      <w:r>
        <w:rPr/>
        <w:t>C626 C3969 ) C627_=_C628( C627 C628 ) C627_=_C629( C627 C629 ) C627_=_C630( C627 C630 ) C627_=_C631( C627 C631 ) C627_=_C632( C627 C632 ) \nC627_=_C1008( C627 C1008 ) C627_=_C1097( C627 C1097 ) C627_=_C1492( C627 C1492 ) C627_=_C1889( C627 C1889 ) C627_=_C2027( C627 C2027 ) C627_=_C2486( C627 C2486 ) \nC627_=_C2700( C627 C2700 ) C627_=_C2952( C627 C2952 ) C627_=_C2985( C627 C2985 ) C627_=_C3119( C627 C3119 ) C627_=_C3394( C627 C3394 ) C627_=_C3409( C627 C3409 ) \nC627_=_C3786( C627 C3786 ) C627_=_C3800( C627 C3800 ) C627_=_C3856( C627 C3856 ) C627_=_C3952( C627 C3952 ) C627_=_C3966( C627 C3966 ) C627_=_C3977( C627 C3977 ) \nC627_=_C3994( C627 C3994 ) C627_=_C3996( C627 C3996 ) C627_=_C3997( C627 C3997 ) C628_=_C629( C628 C629 ) C628_=_C630( C628 C630 ) C628_=_C631( C628 C631 ) \nC628_=_C632( C628 C632 ) C628_=_C1053( C628 C1053 ) C628_=_C1237( C628 C1237 ) C628_=_C1327( C628 C1327 ) C628_=_C1367( C628 C1367 ) C628_=_C1806( C628 C1806 ) \nC628_=_C2322( C628 C2322 ) C628_=_C2469( C628 C2469 ) C628_=_C3395( C628 C3395 ) C628_=_C3654( C628 C3654 ) C628_=_C3857( C628 C3857 ) C628_=_C3932( C628 C3932 ) \nC628_=_C3994( C628 C3994 ) C628_=_C3998( C628 C3998 ) C628_=_C4051( C628 C4051 ) C628_=_C4052( C628 C4052 ) C629_=_C630( C629 C630 ) C629_=_C631( C629 C631 ) \nC629_=_C632( C629 C632 ) C629_=_C759( C629 C759 ) C629_=_C1011( C629 C1011 ) C629_=_C1893( C629 C1893 ) C629_=_C2665( C629 C2665 ) C629_=_C2702( C629 C2702 ) \nC629_=_C2722( C629 C2722 ) C629_=_C2953( C629 C2953 ) C629_=_C2987( C629 C2987 ) C629_=_C3106( C629 C3106 ) C629_=_C3138( C629 C3138 ) C629_=_C3161( C629 C3161 ) \nC629_=_C3410( C629 C3410 ) C629_=_C3526( C629 C3526 ) C629_=_C3748( C629 C3748 ) C629_=_C3789( C629 C3789 ) C629_=_C3915( C629 C3915 ) C629_=_C3953( C629 C3953 ) \nC629_=_C4035( C629 C4035 ) C630_=_C631( C630 C631 ) C630_=_C632( C630 C632 ) C630_=_C681( C630 C681 ) C630_=_C731( C630 C731 ) C630_=_C760( C630 C760 ) \nC630_=_C1584( C630 C1584 ) C630_=_C1693( C630 C1693 ) C630_=_C2071( C630 C2071 ) C630_=_C2533( C630 C2533 ) C630_=_C3338( C630 C3338 ) C630_=_C3354( C630 C3354 ) \nC630_=_C3432( C630 C3432 ) C630_=_C3495( C630 C3495 ) C630_=_C3750( C630 C3750 ) C630_=_C3933( C630 C3933 ) C630_=_C4056( C630 C4056 ) C630_=_C4057( C630 C4057 ) \nC631_=_C632( C631 C632 ) C631_=_C936( C631 C936 ) C631_=_C2471( C631 C2471 ) C631_=_C2491( C631 C2491 ) C631_=_C3358( C631 C3358 ) C631_=_C3399( C631 C3399 ) \nC631_=_C3861( C631 C3861 ) C631_=_C3891( C631 C3891 ) C631_=_C3917( C631 C3917 ) C631_=_C3996( C631 C3996 ) C632_=_C683( C632 C683 ) C632_=_C1561( C632 C1561 ) \nC632_=_C1613( C632 C1613 ) C632_=_C1740( C632 C1740 ) C632_=_C2255( C632 C2255 ) C632_=_C2492( C632 C2492 ) C632_=_C2764( C632 C2764 ) C632_=_C2796( C632 C2796 ) \nC632_=_C2821( C632 C2821 ) C632_=_C2940( C632 C2940 ) C632_=_C3179( C632 C3179 ) C632_=_C3284( C632 C3284 ) C632_=_C3342( C632 C3342 ) C632_=_C3424( C632 C3424 ) \nC632_=_C3935( C632 C3935 ) C632_=_C3951( C632 C3951 ) C632_=_C3986( C632 C3986 ) C632_=_C4014( C632 C4014 ) C632_=_C4040( C632 C4040 ) C632_=_C4057( C632 C4057 ) \nC632_=_C4094( C632 C4094 ) C632_=_C4102( C632 C4102 ) C632_=_C4109( C632 C4109 ) C633_=_C635( C633 C635 ) C633_=_C642( C633 C642 ) C633_=_C643( C633 C643 ) \nC633_=_C649( C633 C649 ) C633_=_C652( C633 C652 ) C633_=_C685( C633 C685 ) C633_=_C686( C633 C686 ) C633_=_C692( C633 C692 ) C633_=_C693( C633 C693 ) \nC633_=_C695( C633 C695 ) C633_=_C700( C633 C700 ) C633_=_C702( C633 C702 ) C633_=_C703( C633 C703 ) C633_=_C704( C633 C704 ) C633_=_C705( C633 C705 ) \nC633_=_C706( C633 C706 ) C633_=_C707( C633 C707 ) C635_=_C642( C635 C642 ) C635_=_C643( C635 C643 ) C635_=_C649( C635 C649 ) C635_=_C652( C635 C652 ) \nC635_=_C847( C635 C847 ) C635_=_C848( C635 C848 ) C635_=_C850( C635 C850 ) C635_=_C853( C635 C853 ) C635_=_C855( C635 C855 ) C635_=_C856( C635 C856 ) \nC635_=_C857( C635 C857 ) C635_=_C858( C635 C858 ) C635_=_C860( C635 C860 ) C635_=_C862( C635 C862 ) C635_=_C863( C635 C863 ) C635_=_C864( C635 C864 ) \nC635_=_C865( C635 C865 ) C635_=_C866( C635 C866 ) C635_=_C867( C635 C867 ) C635_=_C868( C635 C868 ) C635_=_C869( C635 C869 ) C635_=_C870( C635 C870 ) \nC635_=_C871( C635 C871 ) C635_=_C872( C635 C872 ) C642_=_C643( C642 C643 ) C642_=_C649( C642 C649 ) C642_=_C652( C642 C652 ) C642_=_C1131( C642 C1131 ) \nC642_=_C1336( C642 C1336 ) C642_=_C1896( C642 C1896 ) C642_=_C1897( C642 C1897 ) C642_=_C1899( C642 C1899 ) C642_=_C1900( C642 C1900 ) C642_=_C1901( C642 C1901 ) \nC642_=_C1902( C642 C1902 ) C642_=_C1904( C642 C1904 ) C642_=_C1905( C642 C1905 ) C642_=_C1906( C642 C1906 ) C642_=_C1907( C642 C1907 ) C642_=_C1909( C642 C1909 ) \nC642_=_C1910( C642 C1910 ) C642_=_C1911( C642 C1911 ) C642_=_C1912( C642 C1912 ) C642_=_C1913( C642 C1913 ) C642_=_C1914( C642 C1914 ) C642_=_C1915( C642 C1915 ) \nC642_=_C1916( C642 C1916 ) C642_=_C1917( C642 C1917 ) C642_=_C1918( C642 C1918 ) C642_=_C1919( C642 C1919 ) C642_=_C1920( C642 C1920 ) C643_=_C649( C643 C649 ) \nC643_=_C652( C643 C652 ) C643_=_C1136( C643 C1136 ) C643_=_C1180( C643 C1180 ) C643_=_C1293( C643 C1293 ) C643_=_C1340( C643 C1340 ) C643_=_C1459( C643 C1459 ) \nC643_=_C1726( C643 C1726 ) C643_=_C1929( C643 C1929 ) C643_=_C2327( C643 C2327 ) C643_=_C2582( C643 C2582 ) C643_=_C2882( C643 C2882 ) C643_=_C2883( C643 C2883 ) \nC643_=_C2884( C643 C2884 ) C643_=_C2885( C643 C2885 ) C643_=_C2886( C643 C2886 ) C643_=_C2887( C643 C2887 ) C643_=_C2889( C643 C2889 ) C643_=_C2890( C643 C2890 ) \nC643_=_C2891( C643 C2891 ) C643_=_C2892( C643 C2892 ) C643_=_C2893( C643 C2893 ) C643_=_C2894( C643 C2894 ) C649_=_C652( C649 C652 ) C649_=_C1144( C649 C1144 ) \nC649_=_C1342( C649 C1342 ) C649_=_C2729( C649 C2729 ) C649_=_C2828( C649 C2828 ) C649_=_C3606( C649 C3606 ) C649_=_C3657( C649 C3657 ) C649_=_C3658( C649 C3658 ) \nC649_=_C3659( C649 C3659 ) C649_=_C3660( C649 C3660 ) C649_=_C3661( C649 C3661 ) C649_=_C3662( C649 C3662 ) C649_=_C3663( C649 C3663 ) C649_=_C3664( C649 C3664 ) \nC649_=_C3665( C649 C3665 ) C652_=_C727( C652 C727 ) C652_=_C866( C652 C866 ) C652_=_C1757( C652 C1757 ) C652_=_C2088( C652 C2088 ) C652_=_C3265( C652 C3265 ) \nC652_=_C3453( C652 C3453 ) C652_=_C3503( C652 C3503 ) C652_=_C3521( C652 C3521 ) C652_=_C3712( C652 C3712 ) C652_=_C3763( C652 C3763 ) C652_=_C3863( C652 C3863 ) \nC652_=_C3864( C652 C3864 ) C652_=_C3866( C652 C3866 ) C652_=_C3869( C652 C3869 ) C652_=_C3872( C652 C3872 ) C661_=_C663( C661 C663 ) C661_=_C664( C661 C664 ) \nC661_=_C669( C661 C669 ) C661_=_C672( C661 C672 ) C661_=_C675( C661 C675 ) C661_=_C677( C661 C677 ) C661_=_C681( C661 C681 ) C661_=_C683( C661 C683 ) \nC661_=_C710( C661 C710 ) C661_=_C713( C661 C713 ) C661_=_C714( C661 C714 ) C661_=_C716( C661 C716 ) C661_=_C717( C661 C717 ) C661_=_C718( C661 C718 ) \nC661_=_C719( C661 C719 ) C661_=_C720( C661 C720 ) C661_=_C721( C661 C721 ) C661_=_C722( C661 C722 ) C661_=_C723( C661 C723 ) C661_=_C724( C661 C724 ) \nC661_=_C725( C661 C725 ) C661_=_C726( C661 C726 ) C661_=_C727( C661 C727 ) C661_=_C728( C661 C728 ) C661_=_C729( C661 C729 ) C661_=_C731( C661 C731 ) \nC661_=_C732( C661 C732 ) C661_=_C733( C661 C733 ) C663_=_C664( C663 C664 ) C663_=_C669( C663 C669 ) C663_=_C672( C663 C672 ) C663_=_C675( C663 C675 ) \nC663_=_C677( C663 C677 ) C663_=_C681( C663 C681 ) C663_=_C683( C663 C683 ) C663_=_C963( C663 C963 ) C663_=_C1453( C663 C1453 ) C663_=_C1454( C663 C1454 ) \nC663_=_C1456( C663 C1456 ) C663_=_C1459( C663 C1459 ) C663_=_C1464( C663 C1464 ) C663_=_C1467( C663 C1467 ) C663_=_C1472( C663 C1472 ) C664_=_C669( C664 C669 ) \nC664_=_C672( C664 C672 ) C664_=_C675( C664 C675 ) C664_=_C677( C664 C677 ) C664_=_C681( C664 C681 ) C664_=_C683( C664 C683 ) C664_=_C1682( C664 C1682 ) \nC664_=_C1683( C664 C1683 ) C664_=_C1684( C664 C1684 ) C664_=_C1685( C664 C1685 ) C664_=_C1690( C664 C1690 ) C664_=_C1691( C664 C1691 ) C664_=_C1693( C664 C1693 ) \nC664_=_C1694( C664 C1694 ) C669_=_C672( C669 C672 ) C669_=_C675( C669 C675 ) C669_=_C677( C669 C677 ) C669_=_C681( C669 C681 ) C669_=_C683( C669 C683 ) \nC669_=_C1250( C669 C1250 ) C669_=_C1745( C669 C1745 ) C669_=_C2171( C669 C2171 ) C669_=_C2345( C669 C2345 ) C669_=_C2519( C669 C2519 ) C669_=_C2520( C669 C2520 ) \nC669_=_C2521( C669 C2521 ) C669_=_C2522( C669 C2522 ) C669_=_C2523( C669 C2523 ) C669_=_C2524( C669 C2524 ) C669_=_C2525( C669 C2525 ) C669_=_C2526( C669 C2526 ) \nC669_=_C2527( C669 C2527 ) C669_=_C2528( C669 C2528 ) C669_=_C2529( C669 C2529 ) C669_=_C2530( C669 C2530 ) C669_=_C2531( C669 C2531 ) C669_=_C2532( C669 C2532 ) \nC669_=_C2533( C669 C2533 ) C669_=_C2534( C669 C2534 ) C672_=_C675( C672 C675 ) C672_=_C677( C672 C677 ) C672_=_C681( C672 C681 ) C672_=_C683( C672 C683 ) \nC672_=_C972( C672 C972 ) C672_=_C1797( C672 C1797 ) C672_=_C2243( C672 C2243 ) C672_=_C3195( C672 C3195 ) C672_=_C3198( C672 C3198 ) C672_=_C3201( C672 C3201 ) \nC675_=_C677( C675 C677 ) C675_=_C681( C675 C681 ) C675_=_C683( C675 C683 ) C675_=_C974( C675 C974 ) C675_=_C1800( C675 C1800 ) C675_=_C2245( C675 C2245 ) \nC675_=_C3360( C675 C3360 ) C675_=_C3450( C675 C3450 ) C675_=_C3453( C675 C3453 ) C675_=_C3454( C675 C3454 ) C677_=_C681( C677 C681 ) C677_=_C683( C677 C683 ) \nC677_=_C752( C677 C752 ) C677_=_C1488( C677 C1488 ) C677_=_C1710( C677 C1710 ) C677_=_C1782( C677 C1782 ) C677_=_C2023( C677 C2023 ) C677_=_C2203( C677 C2203 ) \nC677_=_C2314( C677 C2314 ) C677_=_C2479( C677 C2479 ) C677_=_C2947( C677 C2947 ) C677_=_C3134( C677 C3134 ) C677_=_C3157( C677 C3157 ) C677_=_C3299( C677 C3299 ) \nC677_=_C3371( C677 C3371 ) C677_=_C3500( C677 C3500 ) C677_=_C3581( C677 C3581 ) C677_=_C3582( C677 C3582 ) C677_=_C3583( C677 C3583 ) C677_=_C3584( C677 C3584 ) \nC677_=_C3585( C677 C3585 ) C677_=_C3587( C677 C3587 ) C677_=_C3588( C677 C3588 ) C677_=_C3589( C677 C3589 ) C681_=_C683( C681 C683 ) C681_=_C731( C681 C731 ) \nC681_=_C760( C681 C760 ) C681_=_C1584( C681 C1584 ) C681_=_C1693( C681 C1693 ) C681_=_C2071( C681 C2071 ) C681_=_C2533( C681 C2533 ) C681_=_C3338( C681 C3338 ) \nC681_=_C3354(</w:t>
      </w:r>
    </w:p>
    <w:p>
      <w:pPr>
        <w:pStyle w:val="PreformattedText"/>
        <w:bidi w:val="0"/>
        <w:spacing w:before="0" w:after="0"/>
        <w:jc w:val="left"/>
        <w:rPr/>
      </w:pPr>
      <w:r>
        <w:rPr/>
        <w:t xml:space="preserve"> </w:t>
      </w:r>
      <w:r>
        <w:rPr/>
        <w:t>C681 C3354 ) C681_=_C3432( C681 C3432 ) C681_=_C3495( C681 C3495 ) C681_=_C3750( C681 C3750 ) C681_=_C3933( C681 C3933 ) C681_=_C4056( C681 C4056 ) \nC681_=_C4057( C681 C4057 ) C683_=_C1561( C683 C1561 ) C683_=_C1613( C683 C1613 ) C683_=_C1740( C683 C1740 ) C683_=_C2255( C683 C2255 ) C683_=_C2492( C683 C2492 ) \nC683_=_C2764( C683 C2764 ) C683_=_C2796( C683 C2796 ) C683_=_C2821( C683 C2821 ) C683_=_C2940( C683 C2940 ) C683_=_C3179( C683 C3179 ) C683_=_C3284( C683 C3284 ) \nC683_=_C3342( C683 C3342 ) C683_=_C3424( C683 C3424 ) C683_=_C3935( C683 C3935 ) C683_=_C3951( C683 C3951 ) C683_=_C3986( C683 C3986 ) C683_=_C4014( C683 C4014 ) \nC683_=_C4040( C683 C4040 ) C683_=_C4057( C683 C4057 ) C683_=_C4094( C683 C4094 ) C683_=_C4102( C683 C4102 ) C683_=_C4109( C683 C4109 ) C685_=_C686( C685 C686 ) \nC685_=_C692( C685 C692 ) C685_=_C693( C685 C693 ) C685_=_C695( C685 C695 ) C685_=_C700( C685 C700 ) C685_=_C702( C685 C702 ) C685_=_C703( C685 C703 ) \nC685_=_C704( C685 C704 ) C685_=_C705( C685 C705 ) C685_=_C706( C685 C706 ) C685_=_C707( C685 C707 ) C685_=_C847( C685 C847 ) C685_=_C1131( C685 C1131 ) \nC685_=_C1135( C685 C1135 ) C685_=_C1136( C685 C1136 ) C685_=_C1143( C685 C1143 ) C685_=_C1144( C685 C1144 ) C686_=_C692( C686 C692 ) C686_=_C693( C686 C693 ) \nC686_=_C695( C686 C695 ) C686_=_C700( C686 C700 ) C686_=_C702( C686 C702 ) C686_=_C703( C686 C703 ) C686_=_C704( C686 C704 ) C686_=_C705( C686 C705 ) \nC686_=_C706( C686 C706 ) C686_=_C707( C686 C707 ) C686_=_C848( C686 C848 ) C686_=_C1032( C686 C1032 ) C686_=_C1308( C686 C1308 ) C686_=_C1332( C686 C1332 ) \nC686_=_C1334( C686 C1334 ) C686_=_C1336( C686 C1336 ) C686_=_C1340( C686 C1340 ) C686_=_C1342( C686 C1342 ) C686_=_C1347( C686 C1347 ) C692_=_C693( C692 C693 ) \nC692_=_C695( C692 C695 ) C692_=_C700( C692 C700 ) C692_=_C702( C692 C702 ) C692_=_C703( C692 C703 ) C692_=_C704( C692 C704 ) C692_=_C705( C692 C705 ) \nC692_=_C706( C692 C706 ) C692_=_C707( C692 C707 ) C692_=_C1811( C692 C1811 ) C692_=_C1973( C692 C1973 ) C692_=_C2078( C692 C2078 ) C692_=_C2326( C692 C2326 ) \nC692_=_C2582( C692 C2582 ) C692_=_C2586( C692 C2586 ) C692_=_C2587( C692 C2587 ) C692_=_C2589( C692 C2589 ) C692_=_C2593( C692 C2593 ) C692_=_C2595( C692 C2595 ) \nC692_=_C2597( C692 C2597 ) C693_=_C695( C693 C695 ) C693_=_C700( C693 C700 ) C693_=_C702( C693 C702 ) C693_=_C703( C693 C703 ) C693_=_C704( C693 C704 ) \nC693_=_C705( C693 C705 ) C693_=_C706( C693 C706 ) C693_=_C707( C693 C707 ) C693_=_C858( C693 C858 ) C693_=_C1571( C693 C1571 ) C693_=_C1682( C693 C1682 ) \nC693_=_C1748( C693 C1748 ) C693_=_C1835( C693 C1835 ) C693_=_C1974( C693 C1974 ) C693_=_C2037( C693 C2037 ) C693_=_C2573( C693 C2573 ) C693_=_C2822( C693 C2822 ) \nC693_=_C2824( C693 C2824 ) C693_=_C2825( C693 C2825 ) C693_=_C2826( C693 C2826 ) C693_=_C2828( C693 C2828 ) C693_=_C2829( C693 C2829 ) C693_=_C2831( C693 C2831 ) \nC693_=_C2832( C693 C2832 ) C693_=_C2833( C693 C2833 ) C693_=_C2836( C693 C2836 ) C693_=_C2837( C693 C2837 ) C693_=_C2838( C693 C2838 ) C695_=_C700( C695 C700 ) \nC695_=_C702( C695 C702 ) C695_=_C703( C695 C703 ) C695_=_C704( C695 C704 ) C695_=_C705( C695 C705 ) C695_=_C706( C695 C706 ) C695_=_C707( C695 C707 ) \nC695_=_C793( C695 C793 ) C695_=_C1816( C695 C1816 ) C695_=_C1976( C695 C1976 ) C695_=_C2079( C695 C2079 ) C695_=_C2498( C695 C2498 ) C695_=_C2586( C695 C2586 ) \nC695_=_C3218( C695 C3218 ) C695_=_C3222( C695 C3222 ) C695_=_C3223( C695 C3223 ) C695_=_C3224( C695 C3224 ) C695_=_C3225( C695 C3225 ) C695_=_C3228( C695 C3228 ) \nC695_=_C3229( C695 C3229 ) C695_=_C3232( C695 C3232 ) C695_=_C3234( C695 C3234 ) C700_=_C702( C700 C702 ) C700_=_C703( C700 C703 ) C700_=_C704( C700 C704 ) \nC700_=_C705( C700 C705 ) C700_=_C706( C700 C706 ) C700_=_C707( C700 C707 ) C700_=_C1048( C700 C1048 ) C700_=_C1321( C700 C1321 ) C700_=_C1820( C700 C1820 ) \nC700_=_C1841( C700 C1841 ) C700_=_C1981( C700 C1981 ) C700_=_C2084( C700 C2084 ) C700_=_C2158( C700 C2158 ) C700_=_C2247( C700 C2247 ) C700_=_C2332( C700 C2332 ) \nC700_=_C3144( C700 C3144 ) C700_=_C3223( C700 C3223 ) C700_=_C3287( C700 C3287 ) C700_=_C3591( C700 C3591 ) C700_=_C3596( C700 C3596 ) C702_=_C703( C702 C703 ) \nC702_=_C704( C702 C704 ) C702_=_C705( C702 C705 ) C702_=_C706( C702 C706 ) C702_=_C707( C702 C707 ) C702_=_C862( C702 C862 ) C702_=_C1909( C702 C1909 ) \nC702_=_C2889( C702 C2889 ) C702_=_C3657( C702 C3657 ) C703_=_C704( C703 C704 ) C703_=_C705( C703 C705 ) C703_=_C706( C703 C706 ) C703_=_C707( C703 C707 ) \nC703_=_C980( C703 C980 ) C703_=_C1822( C703 C1822 ) C703_=_C1984( C703 C1984 ) C703_=_C2086( C703 C2086 ) C703_=_C2393( C703 C2393 ) C703_=_C3088( C703 C3088 ) \nC703_=_C3225( C703 C3225 ) C703_=_C3289( C703 C3289 ) C703_=_C3325( C703 C3325 ) C703_=_C3538( C703 C3538 ) C703_=_C3743( C703 C3743 ) C703_=_C3745( C703 C3745 ) \nC704_=_C705( C704 C705 ) C704_=_C706( C704 C706 ) C704_=_C707( C704 C707 ) C704_=_C864( C704 C864 ) C704_=_C1911( C704 C1911 ) C704_=_C2087( C704 C2087 ) \nC704_=_C2890( C704 C2890 ) C704_=_C3239( C704 C3239 ) C704_=_C3659( C704 C3659 ) C704_=_C3763( C704 C3763 ) C704_=_C3765( C704 C3765 ) C704_=_C3767( C704 C3767 ) \nC704_=_C3770( C704 C3770 ) C704_=_C3772( C704 C3772 ) C705_=_C706( C705 C706 ) C705_=_C707( C705 C707 ) C705_=_C732( C705 C732 ) C705_=_C785( C705 C785 ) \nC705_=_C824( C705 C824 ) C705_=_C870( C705 C870 ) C705_=_C1238( C705 C1238 ) C705_=_C1826( C705 C1826 ) C705_=_C1986( C705 C1986 ) C705_=_C2093( C705 C2093 ) \nC705_=_C2597( C705 C2597 ) C705_=_C3067( C705 C3067 ) C705_=_C3293( C705 C3293 ) C705_=_C3527( C705 C3527 ) C705_=_C3596( C705 C3596 ) C705_=_C3719( C705 C3719 ) \nC705_=_C3743( C705 C3743 ) C705_=_C3881( C705 C3881 ) C705_=_C4001( C705 C4001 ) C705_=_C4052( C705 C4052 ) C706_=_C707( C706 C707 ) C706_=_C872( C706 C872 ) \nC706_=_C986( C706 C986 ) C706_=_C1918( C706 C1918 ) C706_=_C2893( C706 C2893 ) C706_=_C3664( C706 C3664 ) C706_=_C3810( C706 C3810 ) C707_=_C1694( C707 C1694 ) \nC707_=_C1989( C707 C1989 ) C707_=_C2402( C707 C2402 ) C707_=_C2837( C707 C2837 ) C707_=_C3023( C707 C3023 ) C707_=_C3447( C707 C3447 ) C707_=_C3498( C707 C3498 ) \nC707_=_C3515( C707 C3515 ) C707_=_C3665( C707 C3665 ) C707_=_C3812( C707 C3812 ) C707_=_C4114( C707 C4114 ) C710_=_C713( C710 C713 ) C710_=_C714( C710 C714 ) \nC710_=_C716( C710 C716 ) C710_=_C717( C710 C717 ) C710_=_C718( C710 C718 ) C710_=_C719( C710 C719 ) C710_=_C720( C710 C720 ) C710_=_C721( C710 C721 ) \nC710_=_C722( C710 C722 ) C710_=_C723( C710 C723 ) C710_=_C724( C710 C724 ) C710_=_C725( C710 C725 ) C710_=_C726( C710 C726 ) C710_=_C727( C710 C727 ) \nC710_=_C728( C710 C728 ) C710_=_C729( C710 C729 ) C710_=_C731( C710 C731 ) C710_=_C732( C710 C732 ) C710_=_C733( C710 C733 ) C710_=_C1595( C710 C1595 ) \nC710_=_C1609( C710 C1609 ) C710_=_C1613( C710 C1613 ) C713_=_C714( C713 C714 ) C713_=_C716( C713 C716 ) C713_=_C717( C713 C717 ) C713_=_C718( C713 C718 ) \nC713_=_C719( C713 C719 ) C713_=_C720( C713 C720 ) C713_=_C721( C713 C721 ) C713_=_C722( C713 C722 ) C713_=_C723( C713 C723 ) C713_=_C724( C713 C724 ) \nC713_=_C725( C713 C725 ) C713_=_C726( C713 C726 ) C713_=_C727( C713 C727 ) C713_=_C728( C713 C728 ) C713_=_C729( C713 C729 ) C713_=_C731( C713 C731 ) \nC713_=_C732( C713 C732 ) C713_=_C733( C713 C733 ) C713_=_C855( C713 C855 ) C713_=_C1660( C713 C1660 ) C713_=_C1871( C713 C1871 ) C713_=_C2076( C713 C2076 ) \nC713_=_C2147( C713 C2147 ) C713_=_C2150( C713 C2150 ) C713_=_C2152( C713 C2152 ) C713_=_C2155( C713 C2155 ) C713_=_C2156( C713 C2156 ) C713_=_C2157( C713 C2157 ) \nC713_=_C2158( C713 C2158 ) C713_=_C2160( C713 C2160 ) C713_=_C2162( C713 C2162 ) C713_=_C2163( C713 C2163 ) C713_=_C2164( C713 C2164 ) C713_=_C2165( C713 C2165 ) \nC713_=_C2168( C713 C2168 ) C714_=_C716( C714 C716 ) C714_=_C717( C714 C717 ) C714_=_C718( C714 C718 ) C714_=_C719( C714 C719 ) C714_=_C720( C714 C720 ) \nC714_=_C721( C714 C721 ) C714_=_C722( C714 C722 ) C714_=_C723( C714 C723 ) C714_=_C724( C714 C724 ) C714_=_C725( C714 C725 ) C714_=_C726( C714 C726 ) \nC714_=_C727( C714 C727 ) C714_=_C728( C714 C728 ) C714_=_C729( C714 C729 ) C714_=_C731( C714 C731 ) C714_=_C732( C714 C732 ) C714_=_C733( C714 C733 ) \nC714_=_C856( C714 C856 ) C714_=_C901( C714 C901 ) C714_=_C994( C714 C994 ) C714_=_C1248( C714 C1248 ) C714_=_C1265( C714 C1265 ) C714_=_C1423( C714 C1423 ) \nC714_=_C1921( C714 C1921 ) C714_=_C2077( C714 C2077 ) C714_=_C2276( C714 C2276 ) C714_=_C2278( C714 C2278 ) C714_=_C2279( C714 C2279 ) C714_=_C2280( C714 C2280 ) \nC714_=_C2281( C714 C2281 ) C714_=_C2283( C714 C2283 ) C714_=_C2284( C714 C2284 ) C714_=_C2285( C714 C2285 ) C714_=_C2286( C714 C2286 ) C714_=_C2287( C714 C2287 ) \nC714_=_C2290( C714 C2290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1( C716 C731 ) C716_=_C732( C716 C732 ) C716_=_C733( C716 C733 ) C716_=_C971( C716 C971 ) \nC716_=_C1227( C716 C1227 ) C716_=_C1975( C716 C1975 ) C716_=_C2132( C716 C2132 ) C716_=_C2915( C716 C2915 ) C716_=_C2918( C716 C2918 ) C716_=_C2920( C716 C2920 ) \nC716_=_C2921( C716 C2921 ) C716_=_C2925( C716 C2925 ) C717_=_C718( C717 C718 ) C717_=_C719( C717 C719 ) C717_=_C720( C717 C720 ) C717_=_C721( C717 C721 ) \nC717_=_C722( C717 C722 ) C717_=_C723( C717 C723 ) C717_=_C724( C717 C724 ) C717_=_C725( C717 C725 ) C717_=_C726( C717 C726 ) C717_=_C727( C717 C727 ) \nC717_=_C728( C717 C728 ) C717_=_C729( C717 C729 ) C717_=_C731( C717 C731 ) C717_=_C732( C717 C732 ) C717_=_C733( C717 C733 ) C717_=_C1318( C717 C1318 ) \nC717_=_C1837( C717 C1837 ) C717_=_C2406( C717 C2406 ) C717_=_C2942( C717 C2942 ) C717_=_C2992( C717 C2992 ) C717_=_C2993( C717 C2993 ) C717_=_C2994( C717 C2994 ) \nC717_=_C2997( C717 C2997 ) C717_=_C3000( C717 C3000 ) C717_=_C3001( C717 C3001 ) C717_=_C3004(</w:t>
      </w:r>
    </w:p>
    <w:p>
      <w:pPr>
        <w:pStyle w:val="PreformattedText"/>
        <w:bidi w:val="0"/>
        <w:spacing w:before="0" w:after="0"/>
        <w:jc w:val="left"/>
        <w:rPr/>
      </w:pPr>
      <w:r>
        <w:rPr/>
        <w:t xml:space="preserve"> </w:t>
      </w:r>
      <w:r>
        <w:rPr/>
        <w:t>C717 C3004 ) C717_=_C3007( C717 C3007 ) C718_=_C719( C718 C719 ) \nC718_=_C720( C718 C720 ) C718_=_C721( C718 C721 ) C718_=_C722( C718 C722 ) C718_=_C723( C718 C723 ) C718_=_C724( C718 C724 ) C718_=_C725( C718 C725 ) \nC718_=_C726( C718 C726 ) C718_=_C727( C718 C727 ) C718_=_C728( C718 C728 ) C718_=_C729( C718 C729 ) C718_=_C731( C718 C731 ) C718_=_C732( C718 C732 ) \nC718_=_C733( C718 C733 ) C718_=_C1533( C718 C1533 ) C718_=_C3010( C718 C3010 ) C718_=_C3070( C718 C3070 ) C718_=_C3078( C718 C3078 ) C719_=_C720( C719 C720 ) \nC719_=_C721( C719 C721 ) C719_=_C722( C719 C722 ) C719_=_C723( C719 C723 ) C719_=_C724( C719 C724 ) C719_=_C725( C719 C725 ) C719_=_C726( C719 C726 ) \nC719_=_C727( C719 C727 ) C719_=_C728( C719 C728 ) C719_=_C729( C719 C729 ) C719_=_C731( C719 C731 ) C719_=_C732( C719 C732 ) C719_=_C733( C719 C733 ) \nC719_=_C1403( C719 C1403 ) C719_=_C1484( C719 C1484 ) C719_=_C1595( C719 C1595 ) C719_=_C2689( C719 C2689 ) C719_=_C2915( C719 C2915 ) C719_=_C2992( C719 C2992 ) \nC719_=_C3070( C719 C3070 ) C719_=_C3082( C719 C3082 ) C719_=_C3083( C719 C3083 ) C719_=_C3086( C719 C3086 ) C719_=_C3088( C719 C3088 ) C719_=_C3090( C719 C3090 ) \nC719_=_C3092( C719 C3092 ) C719_=_C3093( C719 C3093 ) C719_=_C3095( C719 C3095 ) C720_=_C721( C720 C721 ) C720_=_C722( C720 C722 ) C720_=_C723( C720 C723 ) \nC720_=_C724( C720 C724 ) C720_=_C725( C720 C725 ) C720_=_C726( C720 C726 ) C720_=_C727( C720 C727 ) C720_=_C728( C720 C728 ) C720_=_C729( C720 C729 ) \nC720_=_C731( C720 C731 ) C720_=_C732( C720 C732 ) C720_=_C733( C720 C733 ) C720_=_C2523( C720 C2523 ) C720_=_C2852( C720 C2852 ) C720_=_C3082( C720 C3082 ) \nC720_=_C3256( C720 C3256 ) C721_=_C722( C721 C722 ) C721_=_C723( C721 C723 ) C721_=_C724( C721 C724 ) C721_=_C725( C721 C725 ) C721_=_C726( C721 C726 ) \nC721_=_C727( C721 C727 ) C721_=_C728( C721 C728 ) C721_=_C729( C721 C729 ) C721_=_C731( C721 C731 ) C721_=_C732( C721 C732 ) C721_=_C733( C721 C733 ) \nC721_=_C2297( C721 C2297 ) C721_=_C3083( C721 C3083 ) C721_=_C3274( C721 C3274 ) C721_=_C3281( C721 C3281 ) C721_=_C3284( C721 C3284 ) C722_=_C723( C722 C723 ) \nC722_=_C724( C722 C724 ) C722_=_C725( C722 C725 ) C722_=_C726( C722 C726 ) C722_=_C727( C722 C727 ) C722_=_C728( C722 C728 ) C722_=_C729( C722 C729 ) \nC722_=_C731( C722 C731 ) C722_=_C732( C722 C732 ) C722_=_C733( C722 C733 ) C722_=_C795( C722 C795 ) C722_=_C1116( C722 C1116 ) C722_=_C1299( C722 C1299 ) \nC722_=_C1685( C722 C1685 ) C722_=_C2136( C722 C2136 ) C722_=_C2298( C722 C2298 ) C722_=_C2429( C722 C2429 ) C722_=_C2525( C722 C2525 ) C722_=_C2811( C722 C2811 ) \nC722_=_C3042( C722 C3042 ) C722_=_C3334( C722 C3334 ) C722_=_C3335( C722 C3335 ) C722_=_C3337( C722 C3337 ) C722_=_C3338( C722 C3338 ) C722_=_C3339( C722 C3339 ) \nC722_=_C3342( C722 C3342 ) C723_=_C724( C723 C724 ) C723_=_C725( C723 C725 ) C723_=_C726( C723 C726 ) C723_=_C727( C723 C727 ) C723_=_C728( C723 C728 ) \nC723_=_C729( C723 C729 ) C723_=_C731( C723 C731 ) C723_=_C732( C723 C732 ) C723_=_C733( C723 C733 ) C723_=_C751( C723 C751 ) C723_=_C860( C723 C860 ) \nC723_=_C2083( C723 C2083 ) C723_=_C2156( C723 C2156 ) C723_=_C2279( C723 C2279 ) C723_=_C2658( C723 C2658 ) C723_=_C2946( C723 C2946 ) C723_=_C3156( C723 C3156 ) \nC723_=_C3519( C723 C3519 ) C723_=_C3520( C723 C3520 ) C723_=_C3521( C723 C3521 ) C723_=_C3523( C723 C3523 ) C723_=_C3526( C723 C3526 ) C723_=_C3527( C723 C3527 ) \nC723_=_C3528( C723 C3528 ) C724_=_C725( C724 C725 ) C724_=_C726( C724 C726 ) C724_=_C727( C724 C727 ) C724_=_C728( C724 C728 ) C724_=_C729( C724 C729 ) \nC724_=_C731( C724 C731 ) C724_=_C732( C724 C732 ) C724_=_C733( C724 C733 ) C724_=_C1819( C724 C1819 ) C724_=_C2064( C724 C2064 ) C724_=_C2412( C724 C2412 ) \nC724_=_C2886( C724 C2886 ) C724_=_C3086( C724 C3086 ) C724_=_C3345( C724 C3345 ) C724_=_C3531( C724 C3531 ) C724_=_C3534( C724 C3534 ) C725_=_C726( C725 C726 ) \nC725_=_C727( C725 C727 ) C725_=_C728( C725 C728 ) C725_=_C729( C725 C729 ) C725_=_C731( C725 C731 ) C725_=_C732( C725 C732 ) C725_=_C733( C725 C733 ) \nC725_=_C863( C725 C863 ) C725_=_C979( C725 C979 ) C725_=_C2085( C725 C2085 ) C725_=_C2160( C725 C2160 ) C725_=_C2281( C725 C2281 ) C725_=_C2829( C725 C2829 ) \nC725_=_C3324( C725 C3324 ) C725_=_C3537( C725 C3537 ) C725_=_C3711( C725 C3711 ) C725_=_C3712( C725 C3712 ) C725_=_C3716( C725 C3716 ) C725_=_C3717( C725 C3717 ) \nC725_=_C3719( C725 C3719 ) C725_=_C3720( C725 C3720 ) C726_=_C727( C726 C727 ) C726_=_C728( C726 C728 ) C726_=_C729( C726 C729 ) C726_=_C731( C726 C731 ) \nC726_=_C732( C726 C732 ) C726_=_C733( C726 C733 ) C726_=_C3090( C726 C3090 ) C726_=_C3490( C726 C3490 ) C726_=_C3816( C726 C3816 ) C727_=_C728( C727 C728 ) \nC727_=_C729( C727 C729 ) C727_=_C731( C727 C731 ) C727_=_C732( C727 C732 ) C727_=_C733( C727 C733 ) C727_=_C866( C727 C866 ) C727_=_C1757( C727 C1757 ) \nC727_=_C2088( C727 C2088 ) C727_=_C3265( C727 C3265 ) C727_=_C3453( C727 C3453 ) C727_=_C3503( C727 C3503 ) C727_=_C3521( C727 C3521 ) C727_=_C3712( C727 C3712 ) \nC727_=_C3763( C727 C3763 ) C727_=_C3863( C727 C3863 ) C727_=_C3864( C727 C3864 ) C727_=_C3866( C727 C3866 ) C727_=_C3869( C727 C3869 ) C727_=_C3872( C727 C3872 ) \nC728_=_C729( C728 C729 ) C728_=_C731( C728 C731 ) C728_=_C732( C728 C732 ) C728_=_C733( C728 C733 ) C728_=_C868( C728 C868 ) C728_=_C2089( C728 C2089 ) \nC728_=_C2162( C728 C2162 ) C728_=_C2283( C728 C2283 ) C728_=_C2394( C728 C2394 ) C728_=_C3016( C728 C3016 ) C728_=_C3863( C728 C3863 ) C728_=_C3881( C728 C3881 ) \nC728_=_C3882( C728 C3882 ) C728_=_C3883( C728 C3883 ) C729_=_C731( C729 C731 ) C729_=_C732( C729 C732 ) C729_=_C733( C729 C733 ) C729_=_C779( C729 C779 ) \nC729_=_C820( C729 C820 ) C729_=_C1235( C729 C1235 ) C729_=_C1472( C729 C1472 ) C729_=_C1690( C729 C1690 ) C729_=_C2531( C729 C2531 ) C729_=_C3059( C729 C3059 ) \nC729_=_C3201( C729 C3201 ) C729_=_C3454( C729 C3454 ) C729_=_C3931( C729 C3931 ) C729_=_C3932( C729 C3932 ) C729_=_C3933( C729 C3933 ) C729_=_C3935( C729 C3935 ) \nC731_=_C732( C731 C732 ) C731_=_C733( C731 C733 ) C731_=_C760( C731 C760 ) C731_=_C1584( C731 C1584 ) C731_=_C1693( C731 C1693 ) C731_=_C2071( C731 C2071 ) \nC731_=_C2533( C731 C2533 ) C731_=_C3338( C731 C3338 ) C731_=_C3354( C731 C3354 ) C731_=_C3432( C731 C3432 ) C731_=_C3495( C731 C3495 ) C731_=_C3750( C731 C3750 ) \nC731_=_C3933( C731 C3933 ) C731_=_C4056( C731 C4056 ) C731_=_C4057( C731 C4057 ) C732_=_C733( C732 C733 ) C732_=_C785( C732 C785 ) C732_=_C824( C732 C824 ) \nC732_=_C870( C732 C870 ) C732_=_C1238( C732 C1238 ) C732_=_C1826( C732 C1826 ) C732_=_C1986( C732 C1986 ) C732_=_C2093( C732 C2093 ) C732_=_C2597( C732 C2597 ) \nC732_=_C3067( C732 C3067 ) C732_=_C3293( C732 C3293 ) C732_=_C3527( C732 C3527 ) C732_=_C3596( C732 C3596 ) C732_=_C3719( C732 C3719 ) C732_=_C3743( C732 C3743 ) \nC732_=_C3881( C732 C3881 ) C732_=_C4001( C732 C4001 ) C732_=_C4052( C732 C4052 ) C733_=_C845( C733 C845 ) C733_=_C871( C733 C871 ) C733_=_C1435( C733 C1435 ) \nC733_=_C2094( C733 C2094 ) C733_=_C3471( C733 C3471 ) C733_=_C3528( C733 C3528 ) C733_=_C3603( C733 C3603 ) C733_=_C3720( C733 C3720 ) C733_=_C3770( C733 C3770 ) \nC733_=_C3882( C733 C3882 ) C733_=_C4002( C733 C4002 ) C733_=_C4070( C733 C4070 ) C733_=_C4082( C733 C4082 ) C733_=_C4099( C733 C4099 ) C735_=_C737( C735 C737 ) \nC735_=_C739( C735 C739 ) C735_=_C740( C735 C740 ) C735_=_C742( C735 C742 ) C735_=_C747( C735 C747 ) C735_=_C749( C735 C749 ) C735_=_C750( C735 C750 ) \nC735_=_C751( C735 C751 ) C735_=_C752( C735 C752 ) C735_=_C753( C735 C753 ) C735_=_C756( C735 C756 ) C735_=_C757( C735 C757 ) C735_=_C759( C735 C759 ) \nC735_=_C760( C735 C760 ) C735_=_C1563( C735 C1563 ) C735_=_C1565( C735 C1565 ) C735_=_C1566( C735 C1566 ) C735_=_C1567( C735 C1567 ) C735_=_C1568( C735 C1568 ) \nC735_=_C1569( C735 C1569 ) C735_=_C1570( C735 C1570 ) C735_=_C1571( C735 C1571 ) C735_=_C1572( C735 C1572 ) C735_=_C1573( C735 C1573 ) C735_=_C1575( C735 C1575 ) \nC735_=_C1576( C735 C1576 ) C735_=_C1577( C735 C1577 ) C735_=_C1578( C735 C1578 ) C735_=_C1579( C735 C1579 ) C735_=_C1580( C735 C1580 ) C735_=_C1581( C735 C1581 ) \nC735_=_C1582( C735 C1582 ) C735_=_C1583( C735 C1583 ) C735_=_C1584( C735 C1584 ) C735_=_C1585( C735 C1585 ) C735_=_C1586( C735 C1586 ) C735_=_C1587( C735 C1587 ) \nC735_=_C1588( C735 C1588 ) C737_=_C739( C737 C739 ) C737_=_C740( C737 C740 ) C737_=_C742( C737 C742 ) C737_=_C747( C737 C747 ) C737_=_C749( C737 C749 ) \nC737_=_C750( C737 C750 ) C737_=_C751( C737 C751 ) C737_=_C752( C737 C752 ) C737_=_C753( C737 C753 ) C737_=_C756( C737 C756 ) C737_=_C757( C737 C757 ) \nC737_=_C759( C737 C759 ) C737_=_C760( C737 C760 ) C737_=_C1697( C737 C1697 ) C737_=_C1774( C737 C1774 ) C737_=_C1777( C737 C1777 ) C737_=_C1782( C737 C1782 ) \nC737_=_C1783( C737 C1783 ) C737_=_C1784( C737 C1784 ) C737_=_C1789( C737 C1789 ) C739_=_C740( C739 C740 ) C739_=_C742( C739 C742 ) C739_=_C747( C739 C747 ) \nC739_=_C749( C739 C749 ) C739_=_C750( C739 C750 ) C739_=_C751( C739 C751 ) C739_=_C752( C739 C752 ) C739_=_C753( C739 C753 ) C739_=_C756( C739 C756 ) \nC739_=_C757( C739 C757 ) C739_=_C759( C739 C759 ) C739_=_C760( C739 C760 ) C739_=_C1354( C739 C1354 ) C739_=_C1699( C739 C1699 ) C739_=_C2199( C739 C2199 ) \nC739_=_C2203( C739 C2203 ) C739_=_C2206( C739 C2206 ) C739_=_C2211( C739 C2211 ) C740_=_C742( C740 C742 ) C740_=_C747( C740 C747 ) C740_=_C749( C740 C749 ) \nC740_=_C750( C740 C750 ) C740_=_C751( C740 C751 ) C740_=_C752( C740 C752 ) C740_=_C753( C740 C753 ) C740_=_C756( C740 C756 ) C740_=_C757( C740 C757 ) \nC740_=_C759( C740 C759 ) C740_=_C760( C740 C760 ) C740_=_C1570( C740 C1570 ) C740_=_C1901( C740 C1901 ) C740_=_C2055( C740 C2055 ) C740_=_C2455( C740 C2455 ) \nC740_=_C2633( C740 C2633 ) C740_=_C2635( C740 C2635 ) C740_=_C2636( C740 C2636 ) C740_=_C2640( C740 C2640 ) C740_=_C2645( C740 C2645 ) C742_=_C747( C742 C747 ) \nC742_=_C749( C742 C749 ) C742_=_C750( C742 C750 ) C742_=_C751( C742 C751 ) C742_=_C752( C742 C752 ) C742_=_C753( C742 C753 ) C742_=_C756( C742 C756 ) \nC742_=_C757( C742</w:t>
      </w:r>
    </w:p>
    <w:p>
      <w:pPr>
        <w:pStyle w:val="PreformattedText"/>
        <w:bidi w:val="0"/>
        <w:spacing w:before="0" w:after="0"/>
        <w:jc w:val="left"/>
        <w:rPr/>
      </w:pPr>
      <w:r>
        <w:rPr/>
        <w:t xml:space="preserve"> </w:t>
      </w:r>
      <w:r>
        <w:rPr/>
        <w:t>C757 ) C742_=_C759( C742 C759 ) C742_=_C760( C742 C760 ) C742_=_C1619( C742 C1619 ) C742_=_C1703( C742 C1703 ) C742_=_C2276( C742 C2276 ) \nC742_=_C2648( C742 C2648 ) C742_=_C2708( C742 C2708 ) C742_=_C2709( C742 C2709 ) C742_=_C2712( C742 C2712 ) C742_=_C2714( C742 C2714 ) C742_=_C2715( C742 C2715 ) \nC742_=_C2722( C742 C2722 ) C747_=_C749( C747 C749 ) C747_=_C750( C747 C750 ) C747_=_C751( C747 C751 ) C747_=_C752( C747 C752 ) C747_=_C753( C747 C753 ) \nC747_=_C756( C747 C756 ) C747_=_C757( C747 C757 ) C747_=_C759( C747 C759 ) C747_=_C760( C747 C760 ) C747_=_C1708( C747 C1708 ) C747_=_C3296( C747 C3296 ) \nC747_=_C3371( C747 C3371 ) C747_=_C3378( C747 C3378 ) C747_=_C3383( C747 C3383 ) C747_=_C3385( C747 C3385 ) C749_=_C750( C749 C750 ) C749_=_C751( C749 C751 ) \nC749_=_C752( C749 C752 ) C749_=_C753( C749 C753 ) C749_=_C756( C749 C756 ) C749_=_C757( C749 C757 ) C749_=_C759( C749 C759 ) C749_=_C760( C749 C760 ) \nC749_=_C1879( C749 C1879 ) C749_=_C2063( C749 C2063 ) C749_=_C2501( C749 C2501 ) C749_=_C2636( C749 C2636 ) C749_=_C2825( C749 C2825 ) C749_=_C2918( C749 C2918 ) \nC749_=_C3344( C749 C3344 ) C749_=_C3426( C749 C3426 ) C749_=_C3488( C749 C3488 ) C749_=_C3489( C749 C3489 ) C749_=_C3490( C749 C3490 ) C749_=_C3491( C749 C3491 ) \nC749_=_C3492( C749 C3492 ) C749_=_C3493( C749 C3493 ) C749_=_C3494( C749 C3494 ) C749_=_C3495( C749 C3495 ) C749_=_C3496( C749 C3496 ) C749_=_C3497( C749 C3497 ) \nC749_=_C3498( C749 C3498 ) C750_=_C751( C750 C751 ) C750_=_C752( C750 C752 ) C750_=_C753( C750 C753 ) C750_=_C756( C750 C756 ) C750_=_C757( C750 C757 ) \nC750_=_C759( C750 C759 ) C750_=_C760( C750 C760 ) C750_=_C1709( C750 C1709 ) C750_=_C2527( C750 C2527 ) C750_=_C2853( C750 C2853 ) C750_=_C3298( C750 C3298 ) \nC750_=_C3500( C750 C3500 ) C750_=_C3503( C750 C3503 ) C750_=_C3508( C750 C3508 ) C751_=_C752( C751 C752 ) C751_=_C753( C751 C753 ) C751_=_C756( C751 C756 ) \nC751_=_C757( C751 C757 ) C751_=_C759( C751 C759 ) C751_=_C760( C751 C760 ) C751_=_C860( C751 C860 ) C751_=_C2083( C751 C2083 ) C751_=_C2156( C751 C2156 ) \nC751_=_C2279( C751 C2279 ) C751_=_C2658( C751 C2658 ) C751_=_C2946( C751 C2946 ) C751_=_C3156( C751 C3156 ) C751_=_C3519( C751 C3519 ) C751_=_C3520( C751 C3520 ) \nC751_=_C3521( C751 C3521 ) C751_=_C3523( C751 C3523 ) C751_=_C3526( C751 C3526 ) C751_=_C3527( C751 C3527 ) C751_=_C3528( C751 C3528 ) C752_=_C753( C752 C753 ) \nC752_=_C756( C752 C756 ) C752_=_C757( C752 C757 ) C752_=_C759( C752 C759 ) C752_=_C760( C752 C760 ) C752_=_C1488( C752 C1488 ) C752_=_C1710( C752 C1710 ) \nC752_=_C1782( C752 C1782 ) C752_=_C2023( C752 C2023 ) C752_=_C2203( C752 C2203 ) C752_=_C2314( C752 C2314 ) C752_=_C2479( C752 C2479 ) C752_=_C2947( C752 C2947 ) \nC752_=_C3134( C752 C3134 ) C752_=_C3157( C752 C3157 ) C752_=_C3299( C752 C3299 ) C752_=_C3371( C752 C3371 ) C752_=_C3500( C752 C3500 ) C752_=_C3581( C752 C3581 ) \nC752_=_C3582( C752 C3582 ) C752_=_C3583( C752 C3583 ) C752_=_C3584( C752 C3584 ) C752_=_C3585( C752 C3585 ) C752_=_C3587( C752 C3587 ) C752_=_C3588( C752 C3588 ) \nC752_=_C3589( C752 C3589 ) C753_=_C756( C753 C756 ) C753_=_C757( C753 C757 ) C753_=_C759( C753 C759 ) C753_=_C760( C753 C760 ) C753_=_C952( C753 C952 ) \nC753_=_C1577( C753 C1577 ) C753_=_C1802( C753 C1802 ) C753_=_C2066( C753 C2066 ) C753_=_C3145( C753 C3145 ) C753_=_C3300( C753 C3300 ) C753_=_C3347( C753 C3347 ) \nC753_=_C3429( C753 C3429 ) C753_=_C3488( C753 C3488 ) C753_=_C3723( C753 C3723 ) C753_=_C3727( C753 C3727 ) C756_=_C757( C756 C757 ) C756_=_C759( C756 C759 ) \nC756_=_C760( C756 C760 ) C756_=_C983( C756 C983 ) C756_=_C1052( C756 C1052 ) C756_=_C1326( C756 C1326 ) C756_=_C1713( C756 C1713 ) C756_=_C1847( C756 C1847 ) \nC756_=_C2250( C756 C2250 ) C756_=_C2339( C756 C2339 ) C756_=_C3148( C756 C3148 ) C756_=_C3304( C756 C3304 ) C756_=_C3583( C756 C3583 ) C756_=_C3854( C756 C3854 ) \nC756_=_C3956( C756 C3956 ) C757_=_C759( C757 C759 ) C757_=_C760( C757 C760 ) C757_=_C984( C757 C984 ) C757_=_C1716( C757 C1716 ) C757_=_C3305( C757 C3305 ) \nC757_=_C3492( C757 C3492 ) C757_=_C3585( C757 C3585 ) C757_=_C3989( C757 C3989 ) C759_=_C760( C759 C760 ) C759_=_C1011( C759 C1011 ) C759_=_C1893( C759 C1893 ) \nC759_=_C2665( C759 C2665 ) C759_=_C2702( C759 C2702 ) C759_=_C2722( C759 C2722 ) C759_=_C2953( C759 C2953 ) C759_=_C2987( C759 C2987 ) C759_=_C3106( C759 C3106 ) \nC759_=_C3138( C759 C3138 ) C759_=_C3161( C759 C3161 ) C759_=_C3410( C759 C3410 ) C759_=_C3526( C759 C3526 ) C759_=_C3748( C759 C3748 ) C759_=_C3789( C759 C3789 ) \nC759_=_C3915( C759 C3915 ) C759_=_C3953( C759 C3953 ) C759_=_C4035( C759 C4035 ) C760_=_C1584( C760 C1584 ) C760_=_C1693( C760 C1693 ) C760_=_C2071( C760 C2071 ) \nC760_=_C2533( C760 C2533 ) C760_=_C3338( C760 C3338 ) C760_=_C3354( C760 C3354 ) C760_=_C3432( C760 C3432 ) C760_=_C3495( C760 C3495 ) C760_=_C3750( C760 C3750 ) \nC760_=_C3933( C760 C3933 ) C760_=_C4056( C760 C4056 ) C760_=_C4057( C760 C4057 ) C765_=_C768( C765 C768 ) C765_=_C771( C765 C771 ) C765_=_C777( C765 C777 ) \nC765_=_C779( C765 C779 ) C765_=_C781( C765 C781 ) C765_=_C785( C765 C785 ) C765_=_C786( C765 C786 ) C765_=_C811( C765 C811 ) C765_=_C962( C765 C962 ) \nC765_=_C1217( C765 C1217 ) C765_=_C1218( C765 C1218 ) C765_=_C1219( C765 C1219 ) C765_=_C1222( C765 C1222 ) C765_=_C1224( C765 C1224 ) C765_=_C1225( C765 C1225 ) \nC765_=_C1226( C765 C1226 ) C765_=_C1227( C765 C1227 ) C765_=_C1228( C765 C1228 ) C765_=_C1229( C765 C1229 ) C765_=_C1230( C765 C1230 ) C765_=_C1231( C765 C1231 ) \nC765_=_C1232( C765 C1232 ) C765_=_C1233( C765 C1233 ) C765_=_C1234( C765 C1234 ) C765_=_C1235( C765 C1235 ) C765_=_C1237( C765 C1237 ) C765_=_C1238( C765 C1238 ) \nC765_=_C1239( C765 C1239 ) C765_=_C1240( C765 C1240 ) C768_=_C771( C768 C771 ) C768_=_C777( C768 C777 ) C768_=_C779( C768 C779 ) C768_=_C781( C768 C781 ) \nC768_=_C785( C768 C785 ) C768_=_C786( C768 C786 ) C768_=_C788( C768 C788 ) C768_=_C899( C768 C899 ) C768_=_C1194( C768 C1194 ) C768_=_C1397( C768 C1397 ) \nC768_=_C1614( C768 C1614 ) C768_=_C1615( C768 C1615 ) C768_=_C1617( C768 C1617 ) C768_=_C1618( C768 C1618 ) C768_=_C1619( C768 C1619 ) C768_=_C1620( C768 C1620 ) \nC768_=_C1621( C768 C1621 ) C768_=_C1622( C768 C1622 ) C768_=_C1623( C768 C1623 ) C768_=_C1625( C768 C1625 ) C768_=_C1626( C768 C1626 ) C768_=_C1627( C768 C1627 ) \nC768_=_C1628( C768 C1628 ) C768_=_C1629( C768 C1629 ) C768_=_C1631( C768 C1631 ) C768_=_C1632( C768 C1632 ) C771_=_C777( C771 C777 ) C771_=_C779( C771 C779 ) \nC771_=_C781( C771 C781 ) C771_=_C785( C771 C785 ) C771_=_C786( C771 C786 ) C771_=_C814( C771 C814 ) C771_=_C1222( C771 C1222 ) C771_=_C1266( C771 C1266 ) \nC771_=_C2307( C771 C2307 ) C771_=_C2308( C771 C2308 ) C771_=_C2309( C771 C2309 ) C771_=_C2312( C771 C2312 ) C771_=_C2313( C771 C2313 ) C771_=_C2314( C771 C2314 ) \nC771_=_C2316( C771 C2316 ) C771_=_C2317( C771 C2317 ) C771_=_C2320( C771 C2320 ) C771_=_C2321( C771 C2321 ) C771_=_C2322( C771 C2322 ) C777_=_C779( C777 C779 ) \nC777_=_C781( C777 C781 ) C777_=_C785( C777 C785 ) C777_=_C786( C777 C786 ) C777_=_C819( C777 C819 ) C777_=_C1232( C777 C1232 ) C777_=_C1673( C777 C1673 ) \nC777_=_C2269( C777 C2269 ) C777_=_C3055( C777 C3055 ) C777_=_C3512( C777 C3512 ) C777_=_C3581( C777 C3581 ) C777_=_C3653( C777 C3653 ) C777_=_C3654( C777 C3654 ) \nC779_=_C781( C779 C781 ) C779_=_C785( C779 C785 ) C779_=_C786( C779 C786 ) C779_=_C820( C779 C820 ) C779_=_C1235( C779 C1235 ) C779_=_C1472( C779 C1472 ) \nC779_=_C1690( C779 C1690 ) C779_=_C2531( C779 C2531 ) C779_=_C3059( C779 C3059 ) C779_=_C3201( C779 C3201 ) C779_=_C3454( C779 C3454 ) C779_=_C3931( C779 C3931 ) \nC779_=_C3932( C779 C3932 ) C779_=_C3933( C779 C3933 ) C779_=_C3935( C779 C3935 ) C781_=_C785( C781 C785 ) C781_=_C786( C781 C786 ) C781_=_C821( C781 C821 ) \nC781_=_C1431( C781 C1431 ) C781_=_C1609( C781 C1609 ) C781_=_C2321( C781 C2321 ) C781_=_C2925( C781 C2925 ) C781_=_C3004( C781 C3004 ) C781_=_C3061( C781 C3061 ) \nC781_=_C3078( C781 C3078 ) C781_=_C3093( C781 C3093 ) C781_=_C3242( C781 C3242 ) C781_=_C3256( C781 C3256 ) C781_=_C3281( C781 C3281 ) C781_=_C3466( C781 C3466 ) \nC781_=_C3531( C781 C3531 ) C781_=_C3653( C781 C3653 ) C781_=_C3765( C781 C3765 ) C781_=_C3816( C781 C3816 ) C781_=_C3931( C781 C3931 ) C781_=_C3998( C781 C3998 ) \nC781_=_C4000( C781 C4000 ) C781_=_C4001( C781 C4001 ) C781_=_C4002( C781 C4002 ) C785_=_C786( C785 C786 ) C785_=_C824( C785 C824 ) C785_=_C870( C785 C870 ) \nC785_=_C1238( C785 C1238 ) C785_=_C1826( C785 C1826 ) C785_=_C1986( C785 C1986 ) C785_=_C2093( C785 C2093 ) C785_=_C2597( C785 C2597 ) C785_=_C3067( C785 C3067 ) \nC785_=_C3293( C785 C3293 ) C785_=_C3527( C785 C3527 ) C785_=_C3596( C785 C3596 ) C785_=_C3719( C785 C3719 ) C785_=_C3743( C785 C3743 ) C785_=_C3881( C785 C3881 ) \nC785_=_C4001( C785 C4001 ) C785_=_C4052( C785 C4052 ) C786_=_C805( C786 C805 ) C786_=_C910( C786 C910 ) C786_=_C1450( C786 C1450 ) C786_=_C2194( C786 C2194 ) \nC786_=_C2808( C786 C2808 ) C786_=_C2847( C786 C2847 ) C786_=_C3385( C786 C3385 ) C786_=_C3794( C786 C3794 ) C786_=_C3830( C786 C3830 ) C786_=_C3844( C786 C3844 ) \nC786_=_C3883( C786 C3883 ) C786_=_C4021( C786 C4021 ) C786_=_C4034( C786 C4034 ) C786_=_C4060( C786 C4060 ) C786_=_C4065( C786 C4065 ) C786_=_C4088( C786 C4088 ) \nC788_=_C789( C788 C789 ) C788_=_C793( C788 C793 ) C788_=_C794( C788 C794 ) C788_=_C795( C788 C795 ) C788_=_C796( C788 C796 ) C788_=_C799( C788 C799 ) \nC788_=_C800( C788 C800 ) C788_=_C803( C788 C803 ) C788_=_C805( C788 C805 ) C788_=_C806( C788 C806 ) C788_=_C899( C788 C899 ) C788_=_C1194( C788 C1194 ) \nC788_=_C1397( C788 C1397 ) C788_=_C1614( C788 C1614 ) C788_=_C1615( C788 C1615 ) C788_=_C1617( C788 C1617 ) C788_=_C1618( C788 C1618 ) C788_=_C1619( C788 C1619 ) \nC788_=_C1620( C788 C1620 ) C788_=_C1621( C788 C1621 ) C788_=_C1622( C788 C1622 ) C788_=_C1623( C788 C1623 ) C788_=_C1625( C788 C1625 ) C788_=_C1626( C788 C1626 ) \nC788_=_C1627( C788 C1627 ) C788_=_C1628( C788 C1628 ) C788_=_C1629( C788 C1629 ) C788_=_C1631( C788 C1631 ) C788_=_C1632(</w:t>
      </w:r>
    </w:p>
    <w:p>
      <w:pPr>
        <w:pStyle w:val="PreformattedText"/>
        <w:bidi w:val="0"/>
        <w:spacing w:before="0" w:after="0"/>
        <w:jc w:val="left"/>
        <w:rPr/>
      </w:pPr>
      <w:r>
        <w:rPr/>
        <w:t xml:space="preserve"> </w:t>
      </w:r>
      <w:r>
        <w:rPr/>
        <w:t>C788 C1632 ) C789_=_C793( C789 C793 ) \nC789_=_C794( C789 C794 ) C789_=_C795( C789 C795 ) C789_=_C796( C789 C796 ) C789_=_C799( C789 C799 ) C789_=_C800( C789 C800 ) C789_=_C803( C789 C803 ) \nC789_=_C805( C789 C805 ) C789_=_C806( C789 C806 ) C789_=_C1400( C789 C1400 ) C789_=_C1479( C789 C1479 ) C789_=_C1946( C789 C1946 ) C789_=_C2363( C789 C2363 ) \nC789_=_C2381( C789 C2381 ) C789_=_C2382( C789 C2382 ) C789_=_C2384( C789 C2384 ) C789_=_C2390( C789 C2390 ) C789_=_C2392( C789 C2392 ) C789_=_C2393( C789 C2393 ) \nC789_=_C2394( C789 C2394 ) C789_=_C2395( C789 C2395 ) C789_=_C2396( C789 C2396 ) C789_=_C2397( C789 C2397 ) C789_=_C2398( C789 C2398 ) C789_=_C2399( C789 C2399 ) \nC789_=_C2400( C789 C2400 ) C789_=_C2402( C789 C2402 ) C793_=_C794( C793 C794 ) C793_=_C795( C793 C795 ) C793_=_C796( C793 C796 ) C793_=_C799( C793 C799 ) \nC793_=_C800( C793 C800 ) C793_=_C803( C793 C803 ) C793_=_C805( C793 C805 ) C793_=_C806( C793 C806 ) C793_=_C1816( C793 C1816 ) C793_=_C1976( C793 C1976 ) \nC793_=_C2079( C793 C2079 ) C793_=_C2498( C793 C2498 ) C793_=_C2586( C793 C2586 ) C793_=_C3218( C793 C3218 ) C793_=_C3222( C793 C3222 ) C793_=_C3223( C793 C3223 ) \nC793_=_C3224( C793 C3224 ) C793_=_C3225( C793 C3225 ) C793_=_C3228( C793 C3228 ) C793_=_C3229( C793 C3229 ) C793_=_C3232( C793 C3232 ) C793_=_C3234( C793 C3234 ) \nC794_=_C795( C794 C795 ) C794_=_C796( C794 C796 ) C794_=_C799( C794 C799 ) C794_=_C800( C794 C800 ) C794_=_C803( C794 C803 ) C794_=_C805( C794 C805 ) \nC794_=_C806( C794 C806 ) C794_=_C949( C794 C949 ) C794_=_C1023( C794 C1023 ) C794_=_C1774( C794 C1774 ) C794_=_C2199( C794 C2199 ) C794_=_C2499( C794 C2499 ) \nC794_=_C3296( C794 C3296 ) C794_=_C3298( C794 C3298 ) C794_=_C3299( C794 C3299 ) C794_=_C3300( C794 C3300 ) C794_=_C3303( C794 C3303 ) C794_=_C3304( C794 C3304 ) \nC794_=_C3305( C794 C3305 ) C794_=_C3307( C794 C3307 ) C794_=_C3309( C794 C3309 ) C794_=_C3310( C794 C3310 ) C795_=_C796( C795 C796 ) C795_=_C799( C795 C799 ) \nC795_=_C800( C795 C800 ) C795_=_C803( C795 C803 ) C795_=_C805( C795 C805 ) C795_=_C806( C795 C806 ) C795_=_C1116( C795 C1116 ) C795_=_C1299( C795 C1299 ) \nC795_=_C1685( C795 C1685 ) C795_=_C2136( C795 C2136 ) C795_=_C2298( C795 C2298 ) C795_=_C2429( C795 C2429 ) C795_=_C2525( C795 C2525 ) C795_=_C2811( C795 C2811 ) \nC795_=_C3042( C795 C3042 ) C795_=_C3334( C795 C3334 ) C795_=_C3335( C795 C3335 ) C795_=_C3337( C795 C3337 ) C795_=_C3338( C795 C3338 ) C795_=_C3339( C795 C3339 ) \nC795_=_C3342( C795 C3342 ) C796_=_C799( C796 C799 ) C796_=_C800( C796 C800 ) C796_=_C803( C796 C803 ) C796_=_C805( C796 C805 ) C796_=_C806( C796 C806 ) \nC796_=_C1088( C796 C1088 ) C796_=_C2460( C796 C2460 ) C796_=_C2500( C796 C2500 ) C796_=_C3111( C796 C3111 ) C796_=_C3387( C796 C3387 ) C796_=_C3388( C796 C3388 ) \nC796_=_C3389( C796 C3389 ) C796_=_C3392( C796 C3392 ) C796_=_C3393( C796 C3393 ) C796_=_C3394( C796 C3394 ) C796_=_C3395( C796 C3395 ) C796_=_C3396( C796 C3396 ) \nC796_=_C3398( C796 C3398 ) C796_=_C3399( C796 C3399 ) C796_=_C3401( C796 C3401 ) C799_=_C800( C799 C800 ) C799_=_C803( C799 C803 ) C799_=_C805( C799 C805 ) \nC799_=_C806( C799 C806 ) C799_=_C1094( C799 C1094 ) C799_=_C1164( C799 C1164 ) C799_=_C1844( C799 C1844 ) C799_=_C2466( C799 C2466 ) C799_=_C2506( C799 C2506 ) \nC799_=_C3116( C799 C3116 ) C799_=_C3591( C799 C3591 ) C799_=_C3796( C799 C3796 ) C799_=_C3854( C799 C3854 ) C799_=_C3855( C799 C3855 ) C799_=_C3856( C799 C3856 ) \nC799_=_C3857( C799 C3857 ) C799_=_C3859( C799 C3859 ) C799_=_C3860( C799 C3860 ) C799_=_C3861( C799 C3861 ) C799_=_C3862( C799 C3862 ) C800_=_C803( C800 C803 ) \nC800_=_C805( C800 C805 ) C800_=_C806( C800 C806 ) C800_=_C906( C800 C906 ) C800_=_C1165( C800 C1165 ) C800_=_C1429( C800 C1429 ) C800_=_C1961( C800 C1961 ) \nC800_=_C2103( C800 C2103 ) C800_=_C2446( C800 C2446 ) C800_=_C2507( C800 C2507 ) C800_=_C3686( C800 C3686 ) C800_=_C3776( C800 C3776 ) C800_=_C3797( C800 C3797 ) \nC800_=_C3886( C800 C3886 ) C800_=_C3887( C800 C3887 ) C800_=_C3888( C800 C3888 ) C800_=_C3890( C800 C3890 ) C800_=_C3891( C800 C3891 ) C800_=_C3892( C800 C3892 ) \nC803_=_C805( C803 C805 ) C803_=_C806( C803 C806 ) C803_=_C1213( C803 C1213 ) C803_=_C1417( C803 C1417 ) C803_=_C1631( C803 C1631 ) C803_=_C1737( C803 C1737 ) \nC803_=_C2142( C803 C2142 ) C803_=_C2513( C803 C2513 ) C803_=_C2818( C803 C2818 ) C803_=_C2938( C803 C2938 ) C803_=_C3294( C803 C3294 ) C803_=_C3552( C803 C3552 ) \nC803_=_C4069( C803 C4069 ) C803_=_C4090( C803 C4090 ) C803_=_C4092( C803 C4092 ) C803_=_C4093( C803 C4093 ) C803_=_C4094( C803 C4094 ) C805_=_C806( C805 C806 ) \nC805_=_C910( C805 C910 ) C805_=_C1450( C805 C1450 ) C805_=_C2194( C805 C2194 ) C805_=_C2808( C805 C2808 ) C805_=_C2847( C805 C2847 ) C805_=_C3385( C805 C3385 ) \nC805_=_C3794( C805 C3794 ) C805_=_C3830( C805 C3830 ) C805_=_C3844( C805 C3844 ) C805_=_C3883( C805 C3883 ) C805_=_C4021( C805 C4021 ) C805_=_C4034( C805 C4034 ) \nC805_=_C4060( C805 C4060 ) C805_=_C4065( C805 C4065 ) C805_=_C4088( C805 C4088 ) C806_=_C1127( C806 C1127 ) C806_=_C1306( C806 C1306 ) C806_=_C1419( C806 C1419 ) \nC806_=_C1494( C806 C1494 ) C806_=_C2145( C806 C2145 ) C806_=_C2305( C806 C2305 ) C806_=_C2436( C806 C2436 ) C806_=_C2707( C806 C2707 ) C806_=_C2820( C806 C2820 ) \nC806_=_C3052( C806 C3052 ) C806_=_C3472( C806 C3472 ) C806_=_C3640( C806 C3640 ) C806_=_C3745( C806 C3745 ) C806_=_C3923( C806 C3923 ) C806_=_C3950( C806 C3950 ) \nC806_=_C4066( C806 C4066 ) C806_=_C4078( C806 C4078 ) C811_=_C814( C811 C814 ) C811_=_C819( C811 C819 ) C811_=_C820( C811 C820 ) C811_=_C821( C811 C821 ) \nC811_=_C824( C811 C824 ) C811_=_C962( C811 C962 ) C811_=_C1217( C811 C1217 ) C811_=_C1218( C811 C1218 ) C811_=_C1219( C811 C1219 ) C811_=_C1222( C811 C1222 ) \nC811_=_C1224( C811 C1224 ) C811_=_C1225( C811 C1225 ) C811_=_C1226( C811 C1226 ) C811_=_C1227( C811 C1227 ) C811_=_C1228( C811 C1228 ) C811_=_C1229( C811 C1229 ) \nC811_=_C1230( C811 C1230 ) C811_=_C1231( C811 C1231 ) C811_=_C1232( C811 C1232 ) C811_=_C1233( C811 C1233 ) C811_=_C1234( C811 C1234 ) C811_=_C1235( C811 C1235 ) \nC811_=_C1237( C811 C1237 ) C811_=_C1238( C811 C1238 ) C811_=_C1239( C811 C1239 ) C811_=_C1240( C811 C1240 ) C814_=_C819( C814 C819 ) C814_=_C820( C814 C820 ) \nC814_=_C821( C814 C821 ) C814_=_C824( C814 C824 ) C814_=_C1222( C814 C1222 ) C814_=_C1266( C814 C1266 ) C814_=_C2307( C814 C2307 ) C814_=_C2308( C814 C2308 ) \nC814_=_C2309( C814 C2309 ) C814_=_C2312( C814 C2312 ) C814_=_C2313( C814 C2313 ) C814_=_C2314( C814 C2314 ) C814_=_C2316( C814 C2316 ) C814_=_C2317( C814 C2317 ) \nC814_=_C2320( C814 C2320 ) C814_=_C2321( C814 C2321 ) C814_=_C2322( C814 C2322 ) C819_=_C820( C819 C820 ) C819_=_C821( C819 C821 ) C819_=_C824( C819 C824 ) \nC819_=_C1232( C819 C1232 ) C819_=_C1673( C819 C1673 ) C819_=_C2269( C819 C2269 ) C819_=_C3055( C819 C3055 ) C819_=_C3512( C819 C3512 ) C819_=_C3581( C819 C3581 ) \nC819_=_C3653( C819 C3653 ) C819_=_C3654( C819 C3654 ) C820_=_C821( C820 C821 ) C820_=_C824( C820 C824 ) C820_=_C1235( C820 C1235 ) C820_=_C1472( C820 C1472 ) \nC820_=_C1690( C820 C1690 ) C820_=_C2531( C820 C2531 ) C820_=_C3059( C820 C3059 ) C820_=_C3201( C820 C3201 ) C820_=_C3454( C820 C3454 ) C820_=_C3931( C820 C3931 ) \nC820_=_C3932( C820 C3932 ) C820_=_C3933( C820 C3933 ) C820_=_C3935( C820 C3935 ) C821_=_C824( C821 C824 ) C821_=_C1431( C821 C1431 ) C821_=_C1609( C821 C1609 ) \nC821_=_C2321( C821 C2321 ) C821_=_C2925( C821 C2925 ) C821_=_C3004( C821 C3004 ) C821_=_C3061( C821 C3061 ) C821_=_C3078( C821 C3078 ) C821_=_C3093( C821 C3093 ) \nC821_=_C3242( C821 C3242 ) C821_=_C3256( C821 C3256 ) C821_=_C3281( C821 C3281 ) C821_=_C3466( C821 C3466 ) C821_=_C3531( C821 C3531 ) C821_=_C3653( C821 C3653 ) \nC821_=_C3765( C821 C3765 ) C821_=_C3816( C821 C3816 ) C821_=_C3931( C821 C3931 ) C821_=_C3998( C821 C3998 ) C821_=_C4000( C821 C4000 ) C821_=_C4001( C821 C4001 ) \nC821_=_C4002( C821 C4002 ) C824_=_C870( C824 C870 ) C824_=_C1238( C824 C1238 ) C824_=_C1826( C824 C1826 ) C824_=_C1986( C824 C1986 ) C824_=_C2093( C824 C2093 ) \nC824_=_C2597( C824 C2597 ) C824_=_C3067( C824 C3067 ) C824_=_C3293( C824 C3293 ) C824_=_C3527( C824 C3527 ) C824_=_C3596( C824 C3596 ) C824_=_C3719( C824 C3719 ) \nC824_=_C3743( C824 C3743 ) C824_=_C3881( C824 C3881 ) C824_=_C4001( C824 C4001 ) C824_=_C4052( C824 C4052 ) C829_=_C834( C829 C834 ) C829_=_C838( C829 C838 ) \nC829_=_C845( C829 C845 ) C829_=_C874( C829 C874 ) C829_=_C1033( C829 C1033 ) C829_=_C1309( C829 C1309 ) C829_=_C1332( C829 C1332 ) C829_=_C1350( C829 C1350 ) \nC829_=_C1351( C829 C1351 ) C829_=_C1352( C829 C1352 ) C829_=_C1353( C829 C1353 ) C829_=_C1354( C829 C1354 ) C829_=_C1356( C829 C1356 ) C829_=_C1357( C829 C1357 ) \nC829_=_C1358( C829 C1358 ) C829_=_C1359( C829 C1359 ) C829_=_C1360( C829 C1360 ) C829_=_C1361( C829 C1361 ) C829_=_C1362( C829 C1362 ) C829_=_C1363( C829 C1363 ) \nC829_=_C1364( C829 C1364 ) C829_=_C1365( C829 C1365 ) C829_=_C1366( C829 C1366 ) C829_=_C1367( C829 C1367 ) C829_=_C1368( C829 C1368 ) C829_=_C1369( C829 C1369 ) \nC829_=_C1370( C829 C1370 ) C829_=_C1371( C829 C1371 ) C834_=_C838( C834 C838 ) C834_=_C845( C834 C845 ) C834_=_C882( C834 C882 ) C834_=_C1114( C834 C1114 ) \nC834_=_C1669( C834 C1669 ) C834_=_C1730( C834 C1730 ) C834_=_C1839( C834 C1839 ) C834_=_C2427( C834 C2427 ) C834_=_C2993( C834 C2993 ) C834_=_C3108( C834 C3108 ) \nC834_=_C3204( C834 C3204 ) C834_=_C3206( C834 C3206 ) C834_=_C3207( C834 C3207 ) C834_=_C3211( C834 C3211 ) C834_=_C3213( C834 C3213 ) C834_=_C3215( C834 C3215 ) \nC834_=_C3216( C834 C3216 ) C834_=_C3217( C834 C3217 ) C838_=_C845( C838 C845 ) C838_=_C885( C838 C885 ) C838_=_C1119( C838 C1119 ) C838_=_C1234( C838 C1234 ) \nC838_=_C1650( C838 C1650 ) C838_=_C1985( C838 C1985 ) C838_=_C2139( C838 C2139 ) C838_=_C2563( C838 C2563 ) C838_=_C2921( C838 C2921 ) C838_=_C3113( C838 C3113 ) \nC838_=_C3558( C838 C3558 ) C838_=_C3754( C838 C3754 ) C838_=_C3756( C838 C3756 ) C838_=_C3759( C838 C3759 ) C838_=_C3761( C838 C3761 ) C838_=_C3762( C838 C3762 ) \nC845_=_C871(</w:t>
      </w:r>
    </w:p>
    <w:p>
      <w:pPr>
        <w:pStyle w:val="PreformattedText"/>
        <w:bidi w:val="0"/>
        <w:spacing w:before="0" w:after="0"/>
        <w:jc w:val="left"/>
        <w:rPr/>
      </w:pPr>
      <w:r>
        <w:rPr/>
        <w:t xml:space="preserve"> </w:t>
      </w:r>
      <w:r>
        <w:rPr/>
        <w:t>C845 C871 ) C845_=_C1435( C845 C1435 ) C845_=_C2094( C845 C2094 ) C845_=_C3471( C845 C3471 ) C845_=_C3528( C845 C3528 ) C845_=_C3603( C845 C3603 ) \nC845_=_C3720( C845 C3720 ) C845_=_C3770( C845 C3770 ) C845_=_C3882( C845 C3882 ) C845_=_C4002( C845 C4002 ) C845_=_C4070( C845 C4070 ) C845_=_C4082( C845 C4082 ) \nC845_=_C4099( C845 C4099 ) C847_=_C848( C847 C848 ) C847_=_C850( C847 C850 ) C847_=_C853( C847 C853 ) C847_=_C855( C847 C855 ) C847_=_C856( C847 C856 ) \nC847_=_C857( C847 C857 ) C847_=_C858( C847 C858 ) C847_=_C860( C847 C860 ) C847_=_C862( C847 C862 ) C847_=_C863( C847 C863 ) C847_=_C864( C847 C864 ) \nC847_=_C865( C847 C865 ) C847_=_C866( C847 C866 ) C847_=_C867( C847 C867 ) C847_=_C868( C847 C868 ) C847_=_C869( C847 C869 ) C847_=_C870( C847 C870 ) \nC847_=_C871( C847 C871 ) C847_=_C872( C847 C872 ) C847_=_C1131( C847 C1131 ) C847_=_C1135( C847 C1135 ) C847_=_C1136( C847 C1136 ) C847_=_C1143( C847 C1143 ) \nC847_=_C1144( C847 C1144 ) C848_=_C850( C848 C850 ) C848_=_C853( C848 C853 ) C848_=_C855( C848 C855 ) C848_=_C856( C848 C856 ) C848_=_C857( C848 C857 ) \nC848_=_C858( C848 C858 ) C848_=_C860( C848 C860 ) C848_=_C862( C848 C862 ) C848_=_C863( C848 C863 ) C848_=_C864( C848 C864 ) C848_=_C865( C848 C865 ) \nC848_=_C866( C848 C866 ) C848_=_C867( C848 C867 ) C848_=_C868( C848 C868 ) C848_=_C869( C848 C869 ) C848_=_C870( C848 C870 ) C848_=_C871( C848 C871 ) \nC848_=_C872( C848 C872 ) C848_=_C1032( C848 C1032 ) C848_=_C1308( C848 C1308 ) C848_=_C1332( C848 C1332 ) C848_=_C1334( C848 C1334 ) C848_=_C1336( C848 C1336 ) \nC848_=_C1340( C848 C1340 ) C848_=_C1342( C848 C1342 ) C848_=_C1347( C848 C1347 ) C850_=_C853( C850 C853 ) C850_=_C855( C850 C855 ) C850_=_C856( C850 C856 ) \nC850_=_C857( C850 C857 ) C850_=_C858( C850 C858 ) C850_=_C860( C850 C860 ) C850_=_C862( C850 C862 ) C850_=_C863( C850 C863 ) C850_=_C864( C850 C864 ) \nC850_=_C865( C850 C865 ) C850_=_C866( C850 C866 ) C850_=_C867( C850 C867 ) C850_=_C868( C850 C868 ) C850_=_C869( C850 C869 ) C850_=_C870( C850 C870 ) \nC850_=_C871( C850 C871 ) C850_=_C872( C850 C872 ) C850_=_C1351( C850 C1351 ) C850_=_C1563( C850 C1563 ) C850_=_C1743( C850 C1743 ) C850_=_C1745( C850 C1745 ) \nC850_=_C1748( C850 C1748 ) C850_=_C1757( C850 C1757 ) C850_=_C1765( C850 C1765 ) C853_=_C855( C853 C855 ) C853_=_C856( C853 C856 ) C853_=_C857( C853 C857 ) \nC853_=_C858( C853 C858 ) C853_=_C860( C853 C860 ) C853_=_C862( C853 C862 ) C853_=_C863( C853 C863 ) C853_=_C864( C853 C864 ) C853_=_C865( C853 C865 ) \nC853_=_C866( C853 C866 ) C853_=_C867( C853 C867 ) C853_=_C868( C853 C868 ) C853_=_C869( C853 C869 ) C853_=_C870( C853 C870 ) C853_=_C871( C853 C871 ) \nC853_=_C872( C853 C872 ) C853_=_C1565( C853 C1565 ) C853_=_C1809( C853 C1809 ) C853_=_C1831( C853 C1831 ) C853_=_C2035( C853 C2035 ) C853_=_C2037( C853 C2037 ) \nC853_=_C2039( C853 C2039 ) C853_=_C2042( C853 C2042 ) C855_=_C856( C855 C856 ) C855_=_C857( C855 C857 ) C855_=_C858( C855 C858 ) C855_=_C860( C855 C860 ) \nC855_=_C862( C855 C862 ) C855_=_C863( C855 C863 ) C855_=_C864( C855 C864 ) C855_=_C865( C855 C865 ) C855_=_C866( C855 C866 ) C855_=_C867( C855 C867 ) \nC855_=_C868( C855 C868 ) C855_=_C869( C855 C869 ) C855_=_C870( C855 C870 ) C855_=_C871( C855 C871 ) C855_=_C872( C855 C872 ) C855_=_C1660( C855 C1660 ) \nC855_=_C1871( C855 C1871 ) C855_=_C2076( C855 C2076 ) C855_=_C2147( C855 C2147 ) C855_=_C2150( C855 C2150 ) C855_=_C2152( C855 C2152 ) C855_=_C2155( C855 C2155 ) \nC855_=_C2156( C855 C2156 ) C855_=_C2157( C855 C2157 ) C855_=_C2158( C855 C2158 ) C855_=_C2160( C855 C2160 ) C855_=_C2162( C855 C2162 ) C855_=_C2163( C855 C2163 ) \nC855_=_C2164( C855 C2164 ) C855_=_C2165( C855 C2165 ) C855_=_C2168( C855 C2168 ) C856_=_C857( C856 C857 ) C856_=_C858( C856 C858 ) C856_=_C860( C856 C860 ) \nC856_=_C862( C856 C862 ) C856_=_C863( C856 C863 ) C856_=_C864( C856 C864 ) C856_=_C865( C856 C865 ) C856_=_C866( C856 C866 ) C856_=_C867( C856 C867 ) \nC856_=_C868( C856 C868 ) C856_=_C869( C856 C869 ) C856_=_C870( C856 C870 ) C856_=_C871( C856 C871 ) C856_=_C872( C856 C872 ) C856_=_C901( C856 C901 ) \nC856_=_C994( C856 C994 ) C856_=_C1248( C856 C1248 ) C856_=_C1265( C856 C1265 ) C856_=_C1423( C856 C1423 ) C856_=_C1921( C856 C1921 ) C856_=_C2077( C856 C2077 ) \nC856_=_C2276( C856 C2276 ) C856_=_C2278( C856 C2278 ) C856_=_C2279( C856 C2279 ) C856_=_C2280( C856 C2280 ) C856_=_C2281( C856 C2281 ) C856_=_C2283( C856 C2283 ) \nC856_=_C2284( C856 C2284 ) C856_=_C2285( C856 C2285 ) C856_=_C2286( C856 C2286 ) C856_=_C2287( C856 C2287 ) C856_=_C2290( C856 C2290 ) C857_=_C858( C857 C858 ) \nC857_=_C860( C857 C860 ) C857_=_C862( C857 C862 ) C857_=_C863( C857 C863 ) C857_=_C864( C857 C864 ) C857_=_C865( C857 C865 ) C857_=_C866( C857 C866 ) \nC857_=_C867( C857 C867 ) C857_=_C868( C857 C868 ) C857_=_C869( C857 C869 ) C857_=_C870( C857 C870 ) C857_=_C871( C857 C871 ) C857_=_C872( C857 C872 ) \nC857_=_C1569( C857 C1569 ) C857_=_C1618( C857 C1618 ) C857_=_C1702( C857 C1702 ) C857_=_C1834( C857 C1834 ) C857_=_C2573( C857 C2573 ) C858_=_C860( C858 C860 ) \nC858_=_C862( C858 C862 ) C858_=_C863( C858 C863 ) C858_=_C864( C858 C864 ) C858_=_C865( C858 C865 ) C858_=_C866( C858 C866 ) C858_=_C867( C858 C867 ) \nC858_=_C868( C858 C868 ) C858_=_C869( C858 C869 ) C858_=_C870( C858 C870 ) C858_=_C871( C858 C871 ) C858_=_C872( C858 C872 ) C858_=_C1571( C858 C1571 ) \nC858_=_C1682( C858 C1682 ) C858_=_C1748( C858 C1748 ) C858_=_C1835( C858 C1835 ) C858_=_C1974( C858 C1974 ) C858_=_C2037( C858 C2037 ) C858_=_C2573( C858 C2573 ) \nC858_=_C2822( C858 C2822 ) C858_=_C2824( C858 C2824 ) C858_=_C2825( C858 C2825 ) C858_=_C2826( C858 C2826 ) C858_=_C2828( C858 C2828 ) C858_=_C2829( C858 C2829 ) \nC858_=_C2831( C858 C2831 ) C858_=_C2832( C858 C2832 ) C858_=_C2833( C858 C2833 ) C858_=_C2836( C858 C2836 ) C858_=_C2837( C858 C2837 ) C858_=_C2838( C858 C2838 ) \nC860_=_C862( C860 C862 ) C860_=_C863( C860 C863 ) C860_=_C864( C860 C864 ) C860_=_C865( C860 C865 ) C860_=_C866( C860 C866 ) C860_=_C867( C860 C867 ) \nC860_=_C868( C860 C868 ) C860_=_C869( C860 C869 ) C860_=_C870( C860 C870 ) C860_=_C871( C860 C871 ) C860_=_C872( C860 C872 ) C860_=_C2083( C860 C2083 ) \nC860_=_C2156( C860 C2156 ) C860_=_C2279( C860 C2279 ) C860_=_C2658( C860 C2658 ) C860_=_C2946( C860 C2946 ) C860_=_C3156( C860 C3156 ) C860_=_C3519( C860 C3519 ) \nC860_=_C3520( C860 C3520 ) C860_=_C3521( C860 C3521 ) C860_=_C3523( C860 C3523 ) C860_=_C3526( C860 C3526 ) C860_=_C3527( C860 C3527 ) C860_=_C3528( C860 C3528 ) \nC862_=_C863( C862 C863 ) C862_=_C864( C862 C864 ) C862_=_C865( C862 C865 ) C862_=_C866( C862 C866 ) C862_=_C867( C862 C867 ) C862_=_C868( C862 C868 ) \nC862_=_C869( C862 C869 ) C862_=_C870( C862 C870 ) C862_=_C871( C862 C871 ) C862_=_C872( C862 C872 ) C862_=_C1909( C862 C1909 ) C862_=_C2889( C862 C2889 ) \nC862_=_C3657( C862 C3657 ) C863_=_C864( C863 C864 ) C863_=_C865( C863 C865 ) C863_=_C866( C863 C866 ) C863_=_C867( C863 C867 ) C863_=_C868( C863 C868 ) \nC863_=_C869( C863 C869 ) C863_=_C870( C863 C870 ) C863_=_C871( C863 C871 ) C863_=_C872( C863 C872 ) C863_=_C979( C863 C979 ) C863_=_C2085( C863 C2085 ) \nC863_=_C2160( C863 C2160 ) C863_=_C2281( C863 C2281 ) C863_=_C2829( C863 C2829 ) C863_=_C3324( C863 C3324 ) C863_=_C3537( C863 C3537 ) C863_=_C3711( C863 C3711 ) \nC863_=_C3712( C863 C3712 ) C863_=_C3716( C863 C3716 ) C863_=_C3717( C863 C3717 ) C863_=_C3719( C863 C3719 ) C863_=_C3720( C863 C3720 ) C864_=_C865( C864 C865 ) \nC864_=_C866( C864 C866 ) C864_=_C867( C864 C867 ) C864_=_C868( C864 C868 ) C864_=_C869( C864 C869 ) C864_=_C870( C864 C870 ) C864_=_C871( C864 C871 ) \nC864_=_C872( C864 C872 ) C864_=_C1911( C864 C1911 ) C864_=_C2087( C864 C2087 ) C864_=_C2890( C864 C2890 ) C864_=_C3239( C864 C3239 ) C864_=_C3659( C864 C3659 ) \nC864_=_C3763( C864 C3763 ) C864_=_C3765( C864 C3765 ) C864_=_C3767( C864 C3767 ) C864_=_C3770( C864 C3770 ) C864_=_C3772( C864 C3772 ) C865_=_C866( C865 C866 ) \nC865_=_C867( C865 C867 ) C865_=_C868( C865 C868 ) C865_=_C869( C865 C869 ) C865_=_C870( C865 C870 ) C865_=_C871( C865 C871 ) C865_=_C872( C865 C872 ) \nC865_=_C929( C865 C929 ) C865_=_C1579( C865 C1579 ) C865_=_C1843( C865 C1843 ) C865_=_C2481( C865 C2481 ) C865_=_C2831( C865 C2831 ) C865_=_C3211( C865 C3211 ) \nC865_=_C3349( C865 C3349 ) C865_=_C3754( C865 C3754 ) C865_=_C3776( C865 C3776 ) C865_=_C3778( C865 C3778 ) C866_=_C867( C866 C867 ) C866_=_C868( C866 C868 ) \nC866_=_C869( C866 C869 ) C866_=_C870( C866 C870 ) C866_=_C871( C866 C871 ) C866_=_C872( C866 C872 ) C866_=_C1757( C866 C1757 ) C866_=_C2088( C866 C2088 ) \nC866_=_C3265( C866 C3265 ) C866_=_C3453( C866 C3453 ) C866_=_C3503( C866 C3503 ) C866_=_C3521( C866 C3521 ) C866_=_C3712( C866 C3712 ) C866_=_C3763( C866 C3763 ) \nC866_=_C3863( C866 C3863 ) C866_=_C3864( C866 C3864 ) C866_=_C3866( C866 C3866 ) C866_=_C3869( C866 C3869 ) C866_=_C3872( C866 C3872 ) C867_=_C868( C867 C868 ) \nC867_=_C869( C867 C869 ) C867_=_C870( C867 C870 ) C867_=_C871( C867 C871 ) C867_=_C872( C867 C872 ) C867_=_C1580( C867 C1580 ) C867_=_C1845( C867 C1845 ) \nC867_=_C2316( C867 C2316 ) C867_=_C2832( C867 C2832 ) C867_=_C3660( C867 C3660 ) C867_=_C3878( C867 C3878 ) C868_=_C869( C868 C869 ) C868_=_C870( C868 C870 ) \nC868_=_C871( C868 C871 ) C868_=_C872( C868 C872 ) C868_=_C2089( C868 C2089 ) C868_=_C2162( C868 C2162 ) C868_=_C2283( C868 C2283 ) C868_=_C2394( C868 C2394 ) \nC868_=_C3016( C868 C3016 ) C868_=_C3863( C868 C3863 ) C868_=_C3881( C868 C3881 ) C868_=_C3882( C868 C3882 ) C868_=_C3883( C868 C3883 ) C869_=_C870( C869 C870 ) \nC869_=_C871( C869 C871 ) C869_=_C872( C869 C872 ) C869_=_C1582( C869 C1582 ) C869_=_C1824( C869 C1824 ) C869_=_C1846( C869 C1846 ) C869_=_C2317( C869 C2317 ) \nC869_=_C2833( C869 C2833 ) C869_=_C2891( C869 C2891 ) C870_=_C871( C870 C871 ) C870_=_C872( C870 C872 ) C870_=_C1238( C870 C1238 ) C870_=_C1826( C870 C1826 ) \nC870_=_C1986( C870 C1986 ) C870_=_C2093( C870 C2093 ) C870_=_C2597( C870 C2597 ) C870_=_C3067( C870 C3067 ) C870_=_C3293( C870 C3293</w:t>
      </w:r>
    </w:p>
    <w:p>
      <w:pPr>
        <w:pStyle w:val="PreformattedText"/>
        <w:bidi w:val="0"/>
        <w:spacing w:before="0" w:after="0"/>
        <w:jc w:val="left"/>
        <w:rPr/>
      </w:pPr>
      <w:r>
        <w:rPr/>
        <w:t xml:space="preserve"> </w:t>
      </w:r>
      <w:r>
        <w:rPr/>
        <w:t>) C870_=_C3527( C870 C3527 ) \nC870_=_C3596( C870 C3596 ) C870_=_C3719( C870 C3719 ) C870_=_C3743( C870 C3743 ) C870_=_C3881( C870 C3881 ) C870_=_C4001( C870 C4001 ) C870_=_C4052( C870 C4052 ) \nC871_=_C872( C871 C872 ) C871_=_C1435( C871 C1435 ) C871_=_C2094( C871 C2094 ) C871_=_C3471( C871 C3471 ) C871_=_C3528( C871 C3528 ) C871_=_C3603( C871 C3603 ) \nC871_=_C3720( C871 C3720 ) C871_=_C3770( C871 C3770 ) C871_=_C3882( C871 C3882 ) C871_=_C4002( C871 C4002 ) C871_=_C4070( C871 C4070 ) C871_=_C4082( C871 C4082 ) \nC871_=_C4099( C871 C4099 ) C872_=_C986( C872 C986 ) C872_=_C1918( C872 C1918 ) C872_=_C2893( C872 C2893 ) C872_=_C3664( C872 C3664 ) C872_=_C3810( C872 C3810 ) \nC874_=_C882( C874 C882 ) C874_=_C885( C874 C885 ) C874_=_C1033( C874 C1033 ) C874_=_C1309( C874 C1309 ) C874_=_C1332( C874 C1332 ) C874_=_C1350( C874 C1350 ) \nC874_=_C1351( C874 C1351 ) C874_=_C1352( C874 C1352 ) C874_=_C1353( C874 C1353 ) C874_=_C1354( C874 C1354 ) C874_=_C1356( C874 C1356 ) C874_=_C1357( C874 C1357 ) \nC874_=_C1358( C874 C1358 ) C874_=_C1359( C874 C1359 ) C874_=_C1360( C874 C1360 ) C874_=_C1361( C874 C1361 ) C874_=_C1362( C874 C1362 ) C874_=_C1363( C874 C1363 ) \nC874_=_C1364( C874 C1364 ) C874_=_C1365( C874 C1365 ) C874_=_C1366( C874 C1366 ) C874_=_C1367( C874 C1367 ) C874_=_C1368( C874 C1368 ) C874_=_C1369( C874 C1369 ) \nC874_=_C1370( C874 C1370 ) C874_=_C1371( C874 C1371 ) C882_=_C885( C882 C885 ) C882_=_C1114( C882 C1114 ) C882_=_C1669( C882 C1669 ) C882_=_C1730( C882 C1730 ) \nC882_=_C1839( C882 C1839 ) C882_=_C2427( C882 C2427 ) C882_=_C2993( C882 C2993 ) C882_=_C3108( C882 C3108 ) C882_=_C3204( C882 C3204 ) C882_=_C3206( C882 C3206 ) \nC882_=_C3207( C882 C3207 ) C882_=_C3211( C882 C3211 ) C882_=_C3213( C882 C3213 ) C882_=_C3215( C882 C3215 ) C882_=_C3216( C882 C3216 ) C882_=_C3217( C882 C3217 ) \nC885_=_C1119( C885 C1119 ) C885_=_C1234( C885 C1234 ) C885_=_C1650( C885 C1650 ) C885_=_C1985( C885 C1985 ) C885_=_C2139( C885 C2139 ) C885_=_C2563( C885 C2563 ) \nC885_=_C2921( C885 C2921 ) C885_=_C3113( C885 C3113 ) C885_=_C3558( C885 C3558 ) C885_=_C3754( C885 C3754 ) C885_=_C3756( C885 C3756 ) C885_=_C3759( C885 C3759 ) \nC885_=_C3761( C885 C3761 ) C885_=_C3762( C885 C3762 ) C893_=_C899( C893 C899 ) C893_=_C901( C893 C901 ) C893_=_C906( C893 C906 ) C893_=_C910( C893 C910 ) \nC893_=_C911( C893 C911 ) C893_=_C913( C893 C913 ) C893_=_C914( C893 C914 ) C893_=_C915( C893 C915 ) C893_=_C916( C893 C916 ) C893_=_C920( C893 C920 ) \nC893_=_C923( C893 C923 ) C893_=_C925( C893 C925 ) C893_=_C927( C893 C927 ) C893_=_C928( C893 C928 ) C893_=_C929( C893 C929 ) C893_=_C930( C893 C930 ) \nC893_=_C934( C893 C934 ) C893_=_C936( C893 C936 ) C899_=_C901( C899 C901 ) C899_=_C906( C899 C906 ) C899_=_C910( C899 C910 ) C899_=_C1194( C899 C1194 ) \nC899_=_C1397( C899 C1397 ) C899_=_C1614( C899 C1614 ) C899_=_C1615( C899 C1615 ) C899_=_C1617( C899 C1617 ) C899_=_C1618( C899 C1618 ) C899_=_C1619( C899 C1619 ) \nC899_=_C1620( C899 C1620 ) C899_=_C1621( C899 C1621 ) C899_=_C1622( C899 C1622 ) C899_=_C1623( C899 C1623 ) C899_=_C1625( C899 C1625 ) C899_=_C1626( C899 C1626 ) \nC899_=_C1627( C899 C1627 ) C899_=_C1628( C899 C1628 ) C899_=_C1629( C899 C1629 ) C899_=_C1631( C899 C1631 ) C899_=_C1632( C899 C1632 ) C901_=_C906( C901 C906 ) \nC901_=_C910( C901 C910 ) C901_=_C994( C901 C994 ) C901_=_C1248( C901 C1248 ) C901_=_C1265( C901 C1265 ) C901_=_C1423( C901 C1423 ) C901_=_C1921( C901 C1921 ) \nC901_=_C2077( C901 C2077 ) C901_=_C2276( C901 C2276 ) C901_=_C2278( C901 C2278 ) C901_=_C2279( C901 C2279 ) C901_=_C2280( C901 C2280 ) C901_=_C2281( C901 C2281 ) \nC901_=_C2283( C901 C2283 ) C901_=_C2284( C901 C2284 ) C901_=_C2285( C901 C2285 ) C901_=_C2286( C901 C2286 ) C901_=_C2287( C901 C2287 ) C901_=_C2290( C901 C2290 ) \nC906_=_C910( C906 C910 ) C906_=_C1165( C906 C1165 ) C906_=_C1429( C906 C1429 ) C906_=_C1961( C906 C1961 ) C906_=_C2103( C906 C2103 ) C906_=_C2446( C906 C2446 ) \nC906_=_C2507( C906 C2507 ) C906_=_C3686( C906 C3686 ) C906_=_C3776( C906 C3776 ) C906_=_C3797( C906 C3797 ) C906_=_C3886( C906 C3886 ) C906_=_C3887( C906 C3887 ) \nC906_=_C3888( C906 C3888 ) C906_=_C3890( C906 C3890 ) C906_=_C3891( C906 C3891 ) C906_=_C3892( C906 C3892 ) C910_=_C1450( C910 C1450 ) C910_=_C2194( C910 C2194 ) \nC910_=_C2808( C910 C2808 ) C910_=_C2847( C910 C2847 ) C910_=_C3385( C910 C3385 ) C910_=_C3794( C910 C3794 ) C910_=_C3830( C910 C3830 ) C910_=_C3844( C910 C3844 ) \nC910_=_C3883( C910 C3883 ) C910_=_C4021( C910 C4021 ) C910_=_C4034( C910 C4034 ) C910_=_C4060( C910 C4060 ) C910_=_C4065( C910 C4065 ) C910_=_C4088( C910 C4088 ) \nC911_=_C913( C911 C913 ) C911_=_C914( C911 C914 ) C911_=_C915( C911 C915 ) C911_=_C916( C911 C916 ) C911_=_C920( C911 C920 ) C911_=_C923( C911 C923 ) \nC911_=_C925( C911 C925 ) C911_=_C927( C911 C927 ) C911_=_C928( C911 C928 ) C911_=_C929( C911 C929 ) C911_=_C930( C911 C930 ) C911_=_C934( C911 C934 ) \nC911_=_C936( C911 C936 ) C911_=_C937( C911 C937 ) C911_=_C994( C911 C994 ) C911_=_C998( C911 C998 ) C911_=_C999( C911 C999 ) C911_=_C1002( C911 C1002 ) \nC911_=_C1008( C911 C1008 ) C911_=_C1011( C911 C1011 ) C913_=_C914( C913 C914 ) C913_=_C915( C913 C915 ) C913_=_C916( C913 C916 ) C913_=_C920( C913 C920 ) \nC913_=_C923( C913 C923 ) C913_=_C925( C913 C925 ) C913_=_C927( C913 C927 ) C913_=_C928( C913 C928 ) C913_=_C929( C913 C929 ) C913_=_C930( C913 C930 ) \nC913_=_C934( C913 C934 ) C913_=_C936( C913 C936 ) C913_=_C1248( C913 C1248 ) C913_=_C1250( C913 C1250 ) C913_=_C1252( C913 C1252 ) C914_=_C915( C914 C915 ) \nC914_=_C916( C914 C916 ) C914_=_C920( C914 C920 ) C914_=_C923( C914 C923 ) C914_=_C925( C914 C925 ) C914_=_C927( C914 C927 ) C914_=_C928( C914 C928 ) \nC914_=_C929( C914 C929 ) C914_=_C930( C914 C930 ) C914_=_C934( C914 C934 ) C914_=_C936( C914 C936 ) C914_=_C1263( C914 C1263 ) C914_=_C1265( C914 C1265 ) \nC914_=_C1266( C914 C1266 ) C914_=_C1267( C914 C1267 ) C914_=_C1271( C914 C1271 ) C914_=_C1276( C914 C1276 ) C915_=_C916( C915 C916 ) C915_=_C920( C915 C920 ) \nC915_=_C923( C915 C923 ) C915_=_C925( C915 C925 ) C915_=_C927( C915 C927 ) C915_=_C928( C915 C928 ) C915_=_C929( C915 C929 ) C915_=_C930( C915 C930 ) \nC915_=_C934( C915 C934 ) C915_=_C936( C915 C936 ) C915_=_C1421( C915 C1421 ) C915_=_C1423( C915 C1423 ) C915_=_C1425( C915 C1425 ) C915_=_C1429( C915 C1429 ) \nC915_=_C1431( C915 C1431 ) C915_=_C1433( C915 C1433 ) C915_=_C1435( C915 C1435 ) C915_=_C1436( C915 C1436 ) C916_=_C920( C916 C920 ) C916_=_C923( C916 C923 ) \nC916_=_C925( C916 C925 ) C916_=_C927( C916 C927 ) C916_=_C928( C916 C928 ) C916_=_C929( C916 C929 ) C916_=_C930( C916 C930 ) C916_=_C934( C916 C934 ) \nC916_=_C936( C916 C936 ) C916_=_C1946( C916 C1946 ) C916_=_C1947( C916 C1947 ) C916_=_C1950( C916 C1950 ) C916_=_C1955( C916 C1955 ) C916_=_C1961( C916 C1961 ) \nC916_=_C1962( C916 C1962 ) C920_=_C923( C920 C923 ) C920_=_C925( C920 C925 ) C920_=_C927( C920 C927 ) C920_=_C928( C920 C928 ) C920_=_C929( C920 C929 ) \nC920_=_C930( C920 C930 ) C920_=_C934( C920 C934 ) C920_=_C936( C920 C936 ) C920_=_C1042( C920 C1042 ) C920_=_C1108( C920 C1108 ) C920_=_C1289( C920 C1289 ) \nC920_=_C1526( C920 C1526 ) C920_=_C2054( C920 C2054 ) C920_=_C2403( C920 C2403 ) C920_=_C2425( C920 C2425 ) C920_=_C2426( C920 C2426 ) C920_=_C2427( C920 C2427 ) \nC920_=_C2429( C920 C2429 ) C920_=_C2431( C920 C2431 ) C920_=_C2432( C920 C2432 ) C920_=_C2433( C920 C2433 ) C920_=_C2434( C920 C2434 ) C920_=_C2435( C920 C2435 ) \nC920_=_C2436( C920 C2436 ) C923_=_C925( C923 C925 ) C923_=_C927( C923 C927 ) C923_=_C928( C923 C928 ) C923_=_C929( C923 C929 ) C923_=_C930( C923 C930 ) \nC923_=_C934( C923 C934 ) C923_=_C936( C923 C936 ) C923_=_C1046( C923 C1046 ) C923_=_C1203( C923 C1203 ) C923_=_C1407( C923 C1407 ) C923_=_C2059( C923 C2059 ) \nC923_=_C2409( C923 C2409 ) C923_=_C2587( C923 C2587 ) C923_=_C3141( C923 C3141 ) C923_=_C3204( C923 C3204 ) C923_=_C3218( C923 C3218 ) C923_=_C3286( C923 C3286 ) \nC923_=_C3287( C923 C3287 ) C923_=_C3288( C923 C3288 ) C923_=_C3289( C923 C3289 ) C923_=_C3290( C923 C3290 ) C923_=_C3291( C923 C3291 ) C923_=_C3293( C923 C3293 ) \nC923_=_C3294( C923 C3294 ) C923_=_C3295( C923 C3295 ) C925_=_C927( C925 C927 ) C925_=_C928( C925 C928 ) C925_=_C929( C925 C929 ) C925_=_C930( C925 C930 ) \nC925_=_C934( C925 C934 ) C925_=_C936( C925 C936 ) C925_=_C1047( C925 C1047 ) C925_=_C1777( C925 C1777 ) C925_=_C2062( C925 C2062 ) C925_=_C2411( C925 C2411 ) \nC925_=_C2589( C925 C2589 ) C925_=_C2824( C925 C2824 ) C925_=_C2898( C925 C2898 ) C925_=_C2962( C925 C2962 ) C925_=_C3206( C925 C3206 ) C925_=_C3412( C925 C3412 ) \nC925_=_C3440( C925 C3440 ) C925_=_C3441( C925 C3441 ) C925_=_C3443( C925 C3443 ) C925_=_C3444( C925 C3444 ) C925_=_C3445( C925 C3445 ) C925_=_C3446( C925 C3446 ) \nC925_=_C3447( C925 C3447 ) C927_=_C928( C927 C928 ) C927_=_C929( C927 C929 ) C927_=_C930( C927 C930 ) C927_=_C934( C927 C934 ) C927_=_C936( C927 C936 ) \nC927_=_C2280( C927 C2280 ) C927_=_C2392( C927 C2392 ) C927_=_C3224( C927 C3224 ) C927_=_C3335( C927 C3335 ) C927_=_C3388( C927 C3388 ) C927_=_C3640( C927 C3640 ) \nC928_=_C929( C928 C929 ) C928_=_C930( C928 C930 ) C928_=_C934( C928 C934 ) C928_=_C936( C928 C936 ) C928_=_C2480( C928 C2480 ) C928_=_C3346( C928 C3346 ) \nC928_=_C3658( C928 C3658 ) C928_=_C3686( C928 C3686 ) C928_=_C3687( C928 C3687 ) C928_=_C3694( C928 C3694 ) C929_=_C930( C929 C930 ) C929_=_C934( C929 C934 ) \nC929_=_C936( C929 C936 ) C929_=_C1579( C929 C1579 ) C929_=_C1843( C929 C1843 ) C929_=_C2481( C929 C2481 ) C929_=_C2831( C929 C2831 ) C929_=_C3211( C929 C3211 ) \nC929_=_C3349( C929 C3349 ) C929_=_C3754( C929 C3754 ) C929_=_C3776( C929 C3776 ) C929_=_C3778( C929 C3778 ) C930_=_C934( C930 C934 ) C930_=_C936( C930 C936 ) \nC930_=_C1912( C930 C1912 ) C930_=_C2464( C930 C2464 ) C930_=_C2482( C930 C2482 ) C930_=_C3350( C930 C3350 ) C930_=_C3389( C930 C3389 ) C930_=_C3796( C930 C3796 ) \nC930_=_C3797( C930 C3797 ) C930_=_C3798( C930 C3798 ) C930_=_C3800( C930 C3800 ) C930_=_C3803( C930 C3803 ) C934_=_C936(</w:t>
      </w:r>
    </w:p>
    <w:p>
      <w:pPr>
        <w:pStyle w:val="PreformattedText"/>
        <w:bidi w:val="0"/>
        <w:spacing w:before="0" w:after="0"/>
        <w:jc w:val="left"/>
        <w:rPr/>
      </w:pPr>
      <w:r>
        <w:rPr/>
        <w:t xml:space="preserve"> </w:t>
      </w:r>
      <w:r>
        <w:rPr/>
        <w:t>C934 C936 ) C934_=_C2069( C934 C2069 ) \nC934_=_C2418( C934 C2418 ) C934_=_C2488( C934 C2488 ) C934_=_C3353( C934 C3353 ) C934_=_C3494( C934 C3494 ) C934_=_C3888( C934 C3888 ) C934_=_C3914( C934 C3914 ) \nC934_=_C4043( C934 C4043 ) C936_=_C2471( C936 C2471 ) C936_=_C2491( C936 C2491 ) C936_=_C3358( C936 C3358 ) C936_=_C3399( C936 C3399 ) C936_=_C3861( C936 C3861 ) \nC936_=_C3891( C936 C3891 ) C936_=_C3917( C936 C3917 ) C936_=_C3996( C936 C3996 ) C937_=_C938( C937 C938 ) C937_=_C939( C937 C939 ) C937_=_C940( C937 C940 ) \nC937_=_C941( C937 C941 ) C937_=_C942( C937 C942 ) C937_=_C944( C937 C944 ) C937_=_C945( C937 C945 ) C937_=_C946( C937 C946 ) C937_=_C947( C937 C947 ) \nC937_=_C948( C937 C948 ) C937_=_C949( C937 C949 ) C937_=_C950( C937 C950 ) C937_=_C952( C937 C952 ) C937_=_C954( C937 C954 ) C937_=_C955( C937 C955 ) \nC937_=_C956( C937 C956 ) C937_=_C957( C937 C957 ) C937_=_C959( C937 C959 ) C937_=_C961( C937 C961 ) C937_=_C994( C937 C994 ) C937_=_C998( C937 C998 ) \nC937_=_C999( C937 C999 ) C937_=_C1002( C937 C1002 ) C937_=_C1008( C937 C1008 ) C937_=_C1011( C937 C1011 ) C938_=_C939( C938 C939 ) C938_=_C940( C938 C940 ) \nC938_=_C941( C938 C941 ) C938_=_C942( C938 C942 ) C938_=_C944( C938 C944 ) C938_=_C945( C938 C945 ) C938_=_C946( C938 C946 ) C938_=_C947( C938 C947 ) \nC938_=_C948( C938 C948 ) C938_=_C949( C938 C949 ) C938_=_C950( C938 C950 ) C938_=_C952( C938 C952 ) C938_=_C954( C938 C954 ) C938_=_C955( C938 C955 ) \nC938_=_C956( C938 C956 ) C938_=_C957( C938 C957 ) C938_=_C959( C938 C959 ) C938_=_C961( C938 C961 ) C938_=_C1015( C938 C1015 ) C938_=_C1017( C938 C1017 ) \nC938_=_C1022( C938 C1022 ) C938_=_C1023( C938 C1023 ) C939_=_C940( C939 C940 ) C939_=_C941( C939 C941 ) C939_=_C942( C939 C942 ) C939_=_C944( C939 C944 ) \nC939_=_C945( C939 C945 ) C939_=_C946( C939 C946 ) C939_=_C947( C939 C947 ) C939_=_C948( C939 C948 ) C939_=_C949( C939 C949 ) C939_=_C950( C939 C950 ) \nC939_=_C952( C939 C952 ) C939_=_C954( C939 C954 ) C939_=_C955( C939 C955 ) C939_=_C956( C939 C956 ) C939_=_C957( C939 C957 ) C939_=_C959( C939 C959 ) \nC939_=_C961( C939 C961 ) C939_=_C1478( C939 C1478 ) C939_=_C1479( C939 C1479 ) C939_=_C1480( C939 C1480 ) C939_=_C1482( C939 C1482 ) C939_=_C1484( C939 C1484 ) \nC939_=_C1485( C939 C1485 ) C939_=_C1487( C939 C1487 ) C939_=_C1488( C939 C1488 ) C939_=_C1492( C939 C1492 ) C939_=_C1494( C939 C1494 ) C940_=_C941( C940 C941 ) \nC940_=_C942( C940 C942 ) C940_=_C944( C940 C944 ) C940_=_C945( C940 C945 ) C940_=_C946( C940 C946 ) C940_=_C947( C940 C947 ) C940_=_C948( C940 C948 ) \nC940_=_C949( C940 C949 ) C940_=_C950( C940 C950 ) C940_=_C952( C940 C952 ) C940_=_C954( C940 C954 ) C940_=_C955( C940 C955 ) C940_=_C956( C940 C956 ) \nC940_=_C957( C940 C957 ) C940_=_C959( C940 C959 ) C940_=_C961( C940 C961 ) C940_=_C1017( C940 C1017 ) C940_=_C1334( C940 C1334 ) C940_=_C1352( C940 C1352 ) \nC940_=_C1439( C940 C1439 ) C940_=_C1453( C940 C1453 ) C940_=_C1793( C940 C1793 ) C940_=_C1795( C940 C1795 ) C940_=_C1797( C940 C1797 ) C940_=_C1800( C940 C1800 ) \nC940_=_C1802( C940 C1802 ) C940_=_C1803( C940 C1803 ) C940_=_C1805( C940 C1805 ) C940_=_C1806( C940 C1806 ) C941_=_C942( C941 C942 ) C941_=_C944( C941 C944 ) \nC941_=_C945( C941 C945 ) C941_=_C946( C941 C946 ) C941_=_C947( C941 C947 ) C941_=_C948( C941 C948 ) C941_=_C949( C941 C949 ) C941_=_C950( C941 C950 ) \nC941_=_C952( C941 C952 ) C941_=_C954( C941 C954 ) C941_=_C955( C941 C955 ) C941_=_C956( C941 C956 ) C941_=_C957( C941 C957 ) C941_=_C959( C941 C959 ) \nC941_=_C961( C941 C961 ) C941_=_C1871( C941 C1871 ) C941_=_C1877( C941 C1877 ) C941_=_C1879( C941 C1879 ) C941_=_C1882( C941 C1882 ) C941_=_C1889( C941 C1889 ) \nC941_=_C1893( C941 C1893 ) C942_=_C944( C942 C944 ) C942_=_C945( C942 C945 ) C942_=_C946( C942 C946 ) C942_=_C947( C942 C947 ) C942_=_C948( C942 C948 ) \nC942_=_C949( C942 C949 ) C942_=_C950( C942 C950 ) C942_=_C952( C942 C952 ) C942_=_C954( C942 C954 ) C942_=_C955( C942 C955 ) C942_=_C956( C942 C956 ) \nC942_=_C957( C942 C957 ) C942_=_C959( C942 C959 ) C942_=_C961( C942 C961 ) C942_=_C2012( C942 C2012 ) C942_=_C2013( C942 C2013 ) C942_=_C2014( C942 C2014 ) \nC942_=_C2015( C942 C2015 ) C942_=_C2019( C942 C2019 ) C942_=_C2020( C942 C2020 ) C942_=_C2023( C942 C2023 ) C942_=_C2027( C942 C2027 ) C942_=_C2031( C942 C2031 ) \nC944_=_C945( C944 C945 ) C944_=_C946( C944 C946 ) C944_=_C947( C944 C947 ) C944_=_C948( C944 C948 ) C944_=_C949( C944 C949 ) C944_=_C950( C944 C950 ) \nC944_=_C952( C944 C952 ) C944_=_C954( C944 C954 ) C944_=_C955( C944 C955 ) C944_=_C956( C944 C956 ) C944_=_C957( C944 C957 ) C944_=_C959( C944 C959 ) \nC944_=_C961( C944 C961 ) C944_=_C1480( C944 C1480 ) C944_=_C1723( C944 C1723 ) C944_=_C1947( C944 C1947 ) C944_=_C2015( C944 C2015 ) C944_=_C2292( C944 C2292 ) \nC944_=_C2475( C944 C2475 ) C944_=_C2476( C944 C2476 ) C944_=_C2479( C944 C2479 ) C944_=_C2480( C944 C2480 ) C944_=_C2481( C944 C2481 ) C944_=_C2482( C944 C2482 ) \nC944_=_C2485( C944 C2485 ) C944_=_C2486( C944 C2486 ) C944_=_C2488( C944 C2488 ) C944_=_C2491( C944 C2491 ) C944_=_C2492( C944 C2492 ) C944_=_C2493( C944 C2493 ) \nC945_=_C946( C945 C946 ) C945_=_C947( C945 C947 ) C945_=_C948( C945 C948 ) C945_=_C949( C945 C949 ) C945_=_C950( C945 C950 ) C945_=_C952( C945 C952 ) \nC945_=_C954( C945 C954 ) C945_=_C955( C945 C955 ) C945_=_C956( C945 C956 ) C945_=_C957( C945 C957 ) C945_=_C959( C945 C959 ) C945_=_C961( C945 C961 ) \nC945_=_C2056( C945 C2056 ) C945_=_C2382( C945 C2382 ) C945_=_C2404( C945 C2404 ) C945_=_C2688( C945 C2688 ) C945_=_C2689( C945 C2689 ) C945_=_C2690( C945 C2690 ) \nC945_=_C2691( C945 C2691 ) C945_=_C2694( C945 C2694 ) C945_=_C2695( C945 C2695 ) C945_=_C2700( C945 C2700 ) C945_=_C2702( C945 C2702 ) C945_=_C2705( C945 C2705 ) \nC945_=_C2707( C945 C2707 ) C946_=_C947( C946 C947 ) C946_=_C948( C946 C948 ) C946_=_C949( C946 C949 ) C946_=_C950( C946 C950 ) C946_=_C952( C946 C952 ) \nC946_=_C954( C946 C954 ) C946_=_C955( C946 C955 ) C946_=_C956( C946 C956 ) C946_=_C957( C946 C957 ) C946_=_C959( C946 C959 ) C946_=_C961( C946 C961 ) \nC946_=_C1482( C946 C1482 ) C946_=_C1666( C946 C1666 ) C946_=_C1728( C946 C1728 ) C946_=_C1836( C946 C1836 ) C946_=_C2019( C946 C2019 ) C946_=_C2295( C946 C2295 ) \nC946_=_C2709( C946 C2709 ) C946_=_C2942( C946 C2942 ) C946_=_C2946( C946 C2946 ) C946_=_C2947( C946 C2947 ) C946_=_C2951( C946 C2951 ) C946_=_C2952( C946 C2952 ) \nC946_=_C2953( C946 C2953 ) C946_=_C2954( C946 C2954 ) C946_=_C2955( C946 C2955 ) C946_=_C2956( C946 C2956 ) C947_=_C948( C947 C948 ) C947_=_C949( C947 C949 ) \nC947_=_C950( C947 C950 ) C947_=_C952( C947 C952 ) C947_=_C954( C947 C954 ) C947_=_C955( C947 C955 ) C947_=_C956( C947 C956 ) C947_=_C957( C947 C957 ) \nC947_=_C959( C947 C959 ) C947_=_C961( C947 C961 ) C947_=_C999( C947 C999 ) C947_=_C1228( C947 C1228 ) C947_=_C1383( C947 C1383 ) C947_=_C1508( C947 C1508 ) \nC947_=_C1877( C947 C1877 ) C947_=_C2457( C947 C2457 ) C947_=_C2539( C947 C2539 ) C947_=_C2601( C947 C2601 ) C947_=_C2688( C947 C2688 ) C947_=_C2976( C947 C2976 ) \nC947_=_C2978( C947 C2978 ) C947_=_C2979( C947 C2979 ) C947_=_C2980( C947 C2980 ) C947_=_C2982( C947 C2982 ) C947_=_C2984( C947 C2984 ) C947_=_C2985( C947 C2985 ) \nC947_=_C2987( C947 C2987 ) C947_=_C2990( C947 C2990 ) C948_=_C949( C948 C949 ) C948_=_C950( C948 C950 ) C948_=_C952( C948 C952 ) C948_=_C954( C948 C954 ) \nC948_=_C955( C948 C955 ) C948_=_C956( C948 C956 ) C948_=_C957( C948 C957 ) C948_=_C959( C948 C959 ) C948_=_C961( C948 C961 ) C948_=_C1022( C948 C1022 ) \nC948_=_C1161( C948 C1161 ) C948_=_C1201( C948 C1201 ) C948_=_C1405( C948 C1405 ) C948_=_C1623( C948 C1623 ) C948_=_C1838( C948 C1838 ) C948_=_C2134( C948 C2134 ) \nC948_=_C3141( C948 C3141 ) C948_=_C3143( C948 C3143 ) C948_=_C3144( C948 C3144 ) C948_=_C3145( C948 C3145 ) C948_=_C3147( C948 C3147 ) C948_=_C3148( C948 C3148 ) \nC948_=_C3149( C948 C3149 ) C948_=_C3150( C948 C3150 ) C948_=_C3152( C948 C3152 ) C948_=_C3153( C948 C3153 ) C949_=_C950( C949 C950 ) C949_=_C952( C949 C952 ) \nC949_=_C954( C949 C954 ) C949_=_C955( C949 C955 ) C949_=_C956( C949 C956 ) C949_=_C957( C949 C957 ) C949_=_C959( C949 C959 ) C949_=_C961( C949 C961 ) \nC949_=_C1023( C949 C1023 ) C949_=_C1774( C949 C1774 ) C949_=_C2199( C949 C2199 ) C949_=_C2499( C949 C2499 ) C949_=_C3296( C949 C3296 ) C949_=_C3298( C949 C3298 ) \nC949_=_C3299( C949 C3299 ) C949_=_C3300( C949 C3300 ) C949_=_C3303( C949 C3303 ) C949_=_C3304( C949 C3304 ) C949_=_C3305( C949 C3305 ) C949_=_C3307( C949 C3307 ) \nC949_=_C3309( C949 C3309 ) C949_=_C3310( C949 C3310 ) C950_=_C952( C950 C952 ) C950_=_C954( C950 C954 ) C950_=_C955( C950 C955 ) C950_=_C956( C950 C956 ) \nC950_=_C957( C950 C957 ) C950_=_C959( C950 C959 ) C950_=_C961( C950 C961 ) C950_=_C2312( C950 C2312 ) C950_=_C2978( C950 C2978 ) C950_=_C3132( C950 C3132 ) \nC950_=_C3321( C950 C3321 ) C950_=_C3403( C950 C3403 ) C950_=_C3404( C950 C3404 ) C950_=_C3409( C950 C3409 ) C950_=_C3410( C950 C3410 ) C950_=_C3411( C950 C3411 ) \nC952_=_C954( C952 C954 ) C952_=_C955( C952 C955 ) C952_=_C956( C952 C956 ) C952_=_C957( C952 C957 ) C952_=_C959( C952 C959 ) C952_=_C961( C952 C961 ) \nC952_=_C1577( C952 C1577 ) C952_=_C1802( C952 C1802 ) C952_=_C2066( C952 C2066 ) C952_=_C3145( C952 C3145 ) C952_=_C3300( C952 C3300 ) C952_=_C3347( C952 C3347 ) \nC952_=_C3429( C952 C3429 ) C952_=_C3488( C952 C3488 ) C952_=_C3723( C952 C3723 ) C952_=_C3727( C952 C3727 ) C954_=_C955( C954 C955 ) C954_=_C956( C954 C956 ) \nC954_=_C957( C954 C957 ) C954_=_C959( C954 C959 ) C954_=_C961( C954 C961 ) C954_=_C2982( C954 C2982 ) C954_=_C3730( C954 C3730 ) C954_=_C3786( C954 C3786 ) \nC954_=_C3789( C954 C3789 ) C954_=_C3791( C954 C3791 ) C954_=_C3794( C954 C3794 ) C955_=_C956( C955 C956 ) C955_=_C957( C955 C957 ) C955_=_C959( C955 C959 ) \nC955_=_C961( C955 C961 ) C955_=_C1803( C955 C1803 ) C955_=_C3147( C955 C3147 ) C955_=_C3303( C955 C3303 ) C955_=_C3732( C955 C3732 ) C955_=_C3807( C955 C3807 ) \nC956_=_C957( C956 C957 ) C956_=_C959( C956 C959 ) C956_=_C961( C956</w:t>
      </w:r>
    </w:p>
    <w:p>
      <w:pPr>
        <w:pStyle w:val="PreformattedText"/>
        <w:bidi w:val="0"/>
        <w:spacing w:before="0" w:after="0"/>
        <w:jc w:val="left"/>
        <w:rPr/>
      </w:pPr>
      <w:r>
        <w:rPr/>
        <w:t xml:space="preserve"> </w:t>
      </w:r>
      <w:r>
        <w:rPr/>
        <w:t>C961 ) C956_=_C2320( C956 C2320 ) C956_=_C2984( C956 C2984 ) C956_=_C3213( C956 C3213 ) \nC956_=_C3735( C956 C3735 ) C956_=_C3756( C956 C3756 ) C956_=_C3952( C956 C3952 ) C956_=_C3953( C956 C3953 ) C957_=_C959( C957 C959 ) C957_=_C961( C957 C961 ) \nC957_=_C1627( C957 C1627 ) C957_=_C1715( C957 C1715 ) C957_=_C2302( C957 C2302 ) C957_=_C2397( C957 C2397 ) C957_=_C2485( C957 C2485 ) C957_=_C2951( C957 C2951 ) \nC957_=_C3019( C957 C3019 ) C957_=_C3584( C957 C3584 ) C957_=_C3977( C957 C3977 ) C959_=_C961( C959 C961 ) C959_=_C1691( C959 C1691 ) C959_=_C1805( C959 C1805 ) \nC959_=_C3137( C959 C3137 ) C959_=_C3149( C959 C3149 ) C959_=_C3307( C959 C3307 ) C959_=_C4035( C959 C4035 ) C961_=_C1920( C961 C1920 ) C961_=_C2306( C961 C2306 ) \nC961_=_C2472( C961 C2472 ) C961_=_C2493( C961 C2493 ) C961_=_C2955( C961 C2955 ) C961_=_C3436( C961 C3436 ) C961_=_C3589( C961 C3589 ) C961_=_C3997( C961 C3997 ) \nC962_=_C963( C962 C963 ) C962_=_C964( C962 C964 ) C962_=_C966( C962 C966 ) C962_=_C967( C962 C967 ) C962_=_C969( C962 C969 ) C962_=_C970( C962 C970 ) \nC962_=_C971( C962 C971 ) C962_=_C972( C962 C972 ) C962_=_C974( C962 C974 ) C962_=_C976( C962 C976 ) C962_=_C978( C962 C978 ) C962_=_C979( C962 C979 ) \nC962_=_C980( C962 C980 ) C962_=_C983( C962 C983 ) C962_=_C984( C962 C984 ) C962_=_C985( C962 C985 ) C962_=_C986( C962 C986 ) C962_=_C987( C962 C987 ) \nC962_=_C988( C962 C988 ) C962_=_C1217( C962 C1217 ) C962_=_C1218( C962 C1218 ) C962_=_C1219( C962 C1219 ) C962_=_C1222( C962 C1222 ) C962_=_C1224( C962 C1224 ) \nC962_=_C1225( C962 C1225 ) C962_=_C1226( C962 C1226 ) C962_=_C1227( C962 C1227 ) C962_=_C1228( C962 C1228 ) C962_=_C1229( C962 C1229 ) C962_=_C1230( C962 C1230 ) \nC962_=_C1231( C962 C1231 ) C962_=_C1232( C962 C1232 ) C962_=_C1233( C962 C1233 ) C962_=_C1234( C962 C1234 ) C962_=_C1235( C962 C1235 ) C962_=_C1237( C962 C1237 ) \nC962_=_C1238( C962 C1238 ) C962_=_C1239( C962 C1239 ) C962_=_C1240( C962 C1240 ) C963_=_C964( C963 C964 ) C963_=_C966( C963 C966 ) C963_=_C967( C963 C967 ) \nC963_=_C969( C963 C969 ) C963_=_C970( C963 C970 ) C963_=_C971( C963 C971 ) C963_=_C972( C963 C972 ) C963_=_C974( C963 C974 ) C963_=_C976( C963 C976 ) \nC963_=_C978( C963 C978 ) C963_=_C979( C963 C979 ) C963_=_C980( C963 C980 ) C963_=_C983( C963 C983 ) C963_=_C984( C963 C984 ) C963_=_C985( C963 C985 ) \nC963_=_C986( C963 C986 ) C963_=_C987( C963 C987 ) C963_=_C988( C963 C988 ) C963_=_C1453( C963 C1453 ) C963_=_C1454( C963 C1454 ) C963_=_C1456( C963 C1456 ) \nC963_=_C1459( C963 C1459 ) C963_=_C1464( C963 C1464 ) C963_=_C1467( C963 C1467 ) C963_=_C1472( C963 C1472 ) C964_=_C966( C964 C966 ) C964_=_C967( C964 C967 ) \nC964_=_C969( C964 C969 ) C964_=_C970( C964 C970 ) C964_=_C971( C964 C971 ) C964_=_C972( C964 C972 ) C964_=_C974( C964 C974 ) C964_=_C976( C964 C976 ) \nC964_=_C978( C964 C978 ) C964_=_C979( C964 C979 ) C964_=_C980( C964 C980 ) C964_=_C983( C964 C983 ) C964_=_C984( C964 C984 ) C964_=_C985( C964 C985 ) \nC964_=_C986( C964 C986 ) C964_=_C987( C964 C987 ) C964_=_C988( C964 C988 ) C964_=_C1219( C964 C1219 ) C964_=_C1634( C964 C1634 ) C964_=_C1637( C964 C1637 ) \nC964_=_C1638( C964 C1638 ) C964_=_C1646( C964 C1646 ) C964_=_C1649( C964 C1649 ) C964_=_C1650( C964 C1650 ) C966_=_C967( C966 C967 ) C966_=_C969( C966 C969 ) \nC966_=_C970( C966 C970 ) C966_=_C971( C966 C971 ) C966_=_C972( C966 C972 ) C966_=_C974( C966 C974 ) C966_=_C976( C966 C976 ) C966_=_C978( C966 C978 ) \nC966_=_C979( C966 C979 ) C966_=_C980( C966 C980 ) C966_=_C983( C966 C983 ) C966_=_C984( C966 C984 ) C966_=_C985( C966 C985 ) C966_=_C986( C966 C986 ) \nC966_=_C987( C966 C987 ) C966_=_C988( C966 C988 ) C966_=_C1634( C966 C1634 ) C966_=_C1972( C966 C1972 ) C966_=_C1973( C966 C1973 ) C966_=_C1974( C966 C1974 ) \nC966_=_C1975( C966 C1975 ) C966_=_C1976( C966 C1976 ) C966_=_C1981( C966 C1981 ) C966_=_C1983( C966 C1983 ) C966_=_C1984( C966 C1984 ) C966_=_C1985( C966 C1985 ) \nC966_=_C1986( C966 C1986 ) C966_=_C1987( C966 C1987 ) C966_=_C1988( C966 C1988 ) C966_=_C1989( C966 C1989 ) C967_=_C969( C967 C969 ) C967_=_C970( C967 C970 ) \nC967_=_C971( C967 C971 ) C967_=_C972( C967 C972 ) C967_=_C974( C967 C974 ) C967_=_C976( C967 C976 ) C967_=_C978( C967 C978 ) C967_=_C979( C967 C979 ) \nC967_=_C980( C967 C980 ) C967_=_C983( C967 C983 ) C967_=_C984( C967 C984 ) C967_=_C985( C967 C985 ) C967_=_C986( C967 C986 ) C967_=_C987( C967 C987 ) \nC967_=_C988( C967 C988 ) C967_=_C1106( C967 C1106 ) C967_=_C1197( C967 C1197 ) C967_=_C1286( C967 C1286 ) C967_=_C1399( C967 C1399 ) C967_=_C1522( C967 C1522 ) \nC967_=_C1637( C967 C1637 ) C967_=_C2130( C967 C2130 ) C967_=_C2131( C967 C2131 ) C967_=_C2132( C967 C2132 ) C967_=_C2133( C967 C2133 ) C967_=_C2134( C967 C2134 ) \nC967_=_C2136( C967 C2136 ) C967_=_C2137( C967 C2137 ) C967_=_C2138( C967 C2138 ) C967_=_C2139( C967 C2139 ) C967_=_C2141( C967 C2141 ) C967_=_C2142( C967 C2142 ) \nC967_=_C2143( C967 C2143 ) C967_=_C2144( C967 C2144 ) C967_=_C2145( C967 C2145 ) C967_=_C2146( C967 C2146 ) C969_=_C970( C969 C970 ) C969_=_C971( C969 C971 ) \nC969_=_C972( C969 C972 ) C969_=_C974( C969 C974 ) C969_=_C976( C969 C976 ) C969_=_C978( C969 C978 ) C969_=_C979( C969 C979 ) C969_=_C980( C969 C980 ) \nC969_=_C983( C969 C983 ) C969_=_C984( C969 C984 ) C969_=_C985( C969 C985 ) C969_=_C986( C969 C986 ) C969_=_C987( C969 C987 ) C969_=_C988( C969 C988 ) \nC969_=_C1225( C969 C1225 ) C969_=_C1972( C969 C1972 ) C969_=_C2130( C969 C2130 ) C969_=_C2559( C969 C2559 ) C969_=_C2563( C969 C2563 ) C970_=_C971( C970 C971 ) \nC970_=_C972( C970 C972 ) C970_=_C974( C970 C974 ) C970_=_C976( C970 C976 ) C970_=_C978( C970 C978 ) C970_=_C979( C970 C979 ) C970_=_C980( C970 C980 ) \nC970_=_C983( C970 C983 ) C970_=_C984( C970 C984 ) C970_=_C985( C970 C985 ) C970_=_C986( C970 C986 ) C970_=_C987( C970 C987 ) C970_=_C988( C970 C988 ) \nC970_=_C2308( C970 C2308 ) C971_=_C972( C971 C972 ) C971_=_C974( C971 C974 ) C971_=_C976( C971 C976 ) C971_=_C978( C971 C978 ) C971_=_C979( C971 C979 ) \nC971_=_C980( C971 C980 ) C971_=_C983( C971 C983 ) C971_=_C984( C971 C984 ) C971_=_C985( C971 C985 ) C971_=_C986( C971 C986 ) C971_=_C987( C971 C987 ) \nC971_=_C988( C971 C988 ) C971_=_C1227( C971 C1227 ) C971_=_C1975( C971 C1975 ) C971_=_C2132( C971 C2132 ) C971_=_C2915( C971 C2915 ) C971_=_C2918( C971 C2918 ) \nC971_=_C2920( C971 C2920 ) C971_=_C2921( C971 C2921 ) C971_=_C2925( C971 C2925 ) C972_=_C974( C972 C974 ) C972_=_C976( C972 C976 ) C972_=_C978( C972 C978 ) \nC972_=_C979( C972 C979 ) C972_=_C980( C972 C980 ) C972_=_C983( C972 C983 ) C972_=_C984( C972 C984 ) C972_=_C985( C972 C985 ) C972_=_C986( C972 C986 ) \nC972_=_C987( C972 C987 ) C972_=_C988( C972 C988 ) C972_=_C1797( C972 C1797 ) C972_=_C2243( C972 C2243 ) C972_=_C3195( C972 C3195 ) C972_=_C3198( C972 C3198 ) \nC972_=_C3201( C972 C3201 ) C974_=_C976( C974 C976 ) C974_=_C978( C974 C978 ) C974_=_C979( C974 C979 ) C974_=_C980( C974 C980 ) C974_=_C983( C974 C983 ) \nC974_=_C984( C974 C984 ) C974_=_C985( C974 C985 ) C974_=_C986( C974 C986 ) C974_=_C987( C974 C987 ) C974_=_C988( C974 C988 ) C974_=_C1800( C974 C1800 ) \nC974_=_C2245( C974 C2245 ) C974_=_C3360( C974 C3360 ) C974_=_C3450( C974 C3450 ) C974_=_C3453( C974 C3453 ) C974_=_C3454( C974 C3454 ) C976_=_C978( C976 C978 ) \nC976_=_C979( C976 C979 ) C976_=_C980( C976 C980 ) C976_=_C983( C976 C983 ) C976_=_C984( C976 C984 ) C976_=_C985( C976 C985 ) C976_=_C986( C976 C986 ) \nC976_=_C987( C976 C987 ) C976_=_C988( C976 C988 ) C976_=_C2157( C976 C2157 ) C978_=_C979( C978 C979 ) C978_=_C980( C978 C980 ) C978_=_C983( C978 C983 ) \nC978_=_C984( C978 C984 ) C978_=_C985( C978 C985 ) C978_=_C986( C978 C986 ) C978_=_C987( C978 C987 ) C978_=_C988( C978 C988 ) C978_=_C1363( C978 C1363 ) \nC978_=_C1910( C978 C1910 ) C978_=_C3706( C978 C3706 ) C979_=_C980( C979 C980 ) C979_=_C983( C979 C983 ) C979_=_C984( C979 C984 ) C979_=_C985( C979 C985 ) \nC979_=_C986( C979 C986 ) C979_=_C987( C979 C987 ) C979_=_C988( C979 C988 ) C979_=_C2085( C979 C2085 ) C979_=_C2160( C979 C2160 ) C979_=_C2281( C979 C2281 ) \nC979_=_C2829( C979 C2829 ) C979_=_C3324( C979 C3324 ) C979_=_C3537( C979 C3537 ) C979_=_C3711( C979 C3711 ) C979_=_C3712( C979 C3712 ) C979_=_C3716( C979 C3716 ) \nC979_=_C3717( C979 C3717 ) C979_=_C3719( C979 C3719 ) C979_=_C3720( C979 C3720 ) C980_=_C983( C980 C983 ) C980_=_C984( C980 C984 ) C980_=_C985( C980 C985 ) \nC980_=_C986( C980 C986 ) C980_=_C987( C980 C987 ) C980_=_C988( C980 C988 ) C980_=_C1822( C980 C1822 ) C980_=_C1984( C980 C1984 ) C980_=_C2086( C980 C2086 ) \nC980_=_C2393( C980 C2393 ) C980_=_C3088( C980 C3088 ) C980_=_C3225( C980 C3225 ) C980_=_C3289( C980 C3289 ) C980_=_C3325( C980 C3325 ) C980_=_C3538( C980 C3538 ) \nC980_=_C3743( C980 C3743 ) C980_=_C3745( C980 C3745 ) C983_=_C984( C983 C984 ) C983_=_C985( C983 C985 ) C983_=_C986( C983 C986 ) C983_=_C987( C983 C987 ) \nC983_=_C988( C983 C988 ) C983_=_C1052( C983 C1052 ) C983_=_C1326( C983 C1326 ) C983_=_C1713( C983 C1713 ) C983_=_C1847( C983 C1847 ) C983_=_C2250( C983 C2250 ) \nC983_=_C2339( C983 C2339 ) C983_=_C3148( C983 C3148 ) C983_=_C3304( C983 C3304 ) C983_=_C3583( C983 C3583 ) C983_=_C3854( C983 C3854 ) C983_=_C3956( C983 C3956 ) \nC984_=_C985( C984 C985 ) C984_=_C986( C984 C986 ) C984_=_C987( C984 C987 ) C984_=_C988( C984 C988 ) C984_=_C1716( C984 C1716 ) C984_=_C3305( C984 C3305 ) \nC984_=_C3492( C984 C3492 ) C984_=_C3585( C984 C3585 ) C984_=_C3989( C984 C3989 ) C985_=_C986( C985 C986 ) C985_=_C987( C985 C987 ) C985_=_C988( C985 C988 ) \nC985_=_C1239( C985 C1239 ) C985_=_C1987( C985 C1987 ) C985_=_C2144( C985 C2144 ) C985_=_C3232( C985 C3232 ) C985_=_C3309( C985 C3309 ) C985_=_C3398( C985 C3398 ) \nC985_=_C3679( C985 C3679 ) C985_=_C3761( C985 C3761 ) C985_=_C3859( C985 C3859 ) C985_=_C3890( C985 C3890 ) C985_=_C4092( C985 C4092 ) C986_=_C987( C986 C987 ) \nC986_=_C988( C986 C988 ) C986_=_C1918( C986 C1918 ) C986_=_C2893( C986 C2893 ) C986_=_C3664( C986 C3664 ) C986_=_C3810( C986 C3810 ) C987_=_C988( C987 C988 ) \nC987_=_C1240( C987 C1240 ) C987_=_C1988(</w:t>
      </w:r>
    </w:p>
    <w:p>
      <w:pPr>
        <w:pStyle w:val="PreformattedText"/>
        <w:bidi w:val="0"/>
        <w:spacing w:before="0" w:after="0"/>
        <w:jc w:val="left"/>
        <w:rPr/>
      </w:pPr>
      <w:r>
        <w:rPr/>
        <w:t xml:space="preserve"> </w:t>
      </w:r>
      <w:r>
        <w:rPr/>
        <w:t>C987 C1988 ) C987_=_C2146( C987 C2146 ) C987_=_C3234( C987 C3234 ) C987_=_C3310( C987 C3310 ) C987_=_C3401( C987 C3401 ) \nC987_=_C3680( C987 C3680 ) C987_=_C3762( C987 C3762 ) C987_=_C3862( C987 C3862 ) C987_=_C3892( C987 C3892 ) C987_=_C4093( C987 C4093 ) C988_=_C1828( C988 C1828 ) \nC988_=_C2168( C988 C2168 ) C988_=_C3022( C988 C3022 ) C994_=_C998( C994 C998 ) C994_=_C999( C994 C999 ) C994_=_C1002( C994 C1002 ) C994_=_C1008( C994 C1008 ) \nC994_=_C1011( C994 C1011 ) C994_=_C1248( C994 C1248 ) C994_=_C1265( C994 C1265 ) C994_=_C1423( C994 C1423 ) C994_=_C1921( C994 C1921 ) C994_=_C2077( C994 C2077 ) \nC994_=_C2276( C994 C2276 ) C994_=_C2278( C994 C2278 ) C994_=_C2279( C994 C2279 ) C994_=_C2280( C994 C2280 ) C994_=_C2281( C994 C2281 ) C994_=_C2283( C994 C2283 ) \nC994_=_C2284( C994 C2284 ) C994_=_C2285( C994 C2285 ) C994_=_C2286( C994 C2286 ) C994_=_C2287( C994 C2287 ) C994_=_C2290( C994 C2290 ) C998_=_C999( C998 C999 ) \nC998_=_C1002( C998 C1002 ) C998_=_C1008( C998 C1008 ) C998_=_C1011( C998 C1011 ) C998_=_C1724( C998 C1724 ) C998_=_C1855( C998 C1855 ) C998_=_C2669( C998 C2669 ) \nC998_=_C2725( C998 C2725 ) C998_=_C2746( C998 C2746 ) C998_=_C2747( C998 C2747 ) C998_=_C2752( C998 C2752 ) C998_=_C2754( C998 C2754 ) C998_=_C2755( C998 C2755 ) \nC998_=_C2757( C998 C2757 ) C998_=_C2758( C998 C2758 ) C998_=_C2761( C998 C2761 ) C998_=_C2764( C998 C2764 ) C999_=_C1002( C999 C1002 ) C999_=_C1008( C999 C1008 ) \nC999_=_C1011( C999 C1011 ) C999_=_C1228( C999 C1228 ) C999_=_C1383( C999 C1383 ) C999_=_C1508( C999 C1508 ) C999_=_C1877( C999 C1877 ) C999_=_C2457( C999 C2457 ) \nC999_=_C2539( C999 C2539 ) C999_=_C2601( C999 C2601 ) C999_=_C2688( C999 C2688 ) C999_=_C2976( C999 C2976 ) C999_=_C2978( C999 C2978 ) C999_=_C2979( C999 C2979 ) \nC999_=_C2980( C999 C2980 ) C999_=_C2982( C999 C2982 ) C999_=_C2984( C999 C2984 ) C999_=_C2985( C999 C2985 ) C999_=_C2987( C999 C2987 ) C999_=_C2990( C999 C2990 ) \nC1002_=_C1008( C1002 C1008 ) C1002_=_C1011( C1002 C1011 ) C1002_=_C1118( C1002 C1118 ) C1002_=_C1301( C1002 C1301 ) C1002_=_C1390( C1002 C1390 ) C1002_=_C1551( C1002 C1551 ) \nC1002_=_C1882( C1002 C1882 ) C1002_=_C2182( C1002 C2182 ) C1002_=_C2206( C1002 C2206 ) C1002_=_C2443( C1002 C2443 ) C1002_=_C2546( C1002 C2546 ) C1002_=_C2622( C1002 C2622 ) \nC1002_=_C2695( C1002 C2695 ) C1002_=_C2980( C1002 C2980 ) C1002_=_C3030( C1002 C3030 ) C1002_=_C3312( C1002 C3312 ) C1002_=_C3404( C1002 C3404 ) C1002_=_C3519( C1002 C3519 ) \nC1002_=_C3629( C1002 C3629 ) C1002_=_C3730( C1002 C3730 ) C1002_=_C3732( C1002 C3732 ) C1002_=_C3733( C1002 C3733 ) C1002_=_C3734( C1002 C3734 ) C1002_=_C3735( C1002 C3735 ) \nC1002_=_C3736( C1002 C3736 ) C1008_=_C1011( C1008 C1011 ) C1008_=_C1097( C1008 C1097 ) C1008_=_C1492( C1008 C1492 ) C1008_=_C1889( C1008 C1889 ) C1008_=_C2027( C1008 C2027 ) \nC1008_=_C2486( C1008 C2486 ) C1008_=_C2700( C1008 C2700 ) C1008_=_C2952( C1008 C2952 ) C1008_=_C2985( C1008 C2985 ) C1008_=_C3119( C1008 C3119 ) C1008_=_C3394( C1008 C3394 ) \nC1008_=_C3409( C1008 C3409 ) C1008_=_C3786( C1008 C3786 ) C1008_=_C3800( C1008 C3800 ) C1008_=_C3856( C1008 C3856 ) C1008_=_C3952( C1008 C3952 ) C1008_=_C3966( C1008 C3966 ) \nC1008_=_C3977( C1008 C3977 ) C1008_=_C3994( C1008 C3994 ) C1008_=_C3996( C1008 C3996 ) C1008_=_C3997( C1008 C3997 ) C1011_=_C1893( C1011 C1893 ) C1011_=_C2665( C1011 C2665 ) \nC1011_=_C2702( C1011 C2702 ) C1011_=_C2722( C1011 C2722 ) C1011_=_C2953( C1011 C2953 ) C1011_=_C2987( C1011 C2987 ) C1011_=_C3106( C1011 C3106 ) C1011_=_C3138( C1011 C3138 ) \nC1011_=_C3161( C1011 C3161 ) C1011_=_C3410( C1011 C3410 ) C1011_=_C3526( C1011 C3526 ) C1011_=_C3748( C1011 C3748 ) C1011_=_C3789( C1011 C3789 ) C1011_=_C3915( C1011 C3915 ) \nC1011_=_C3953( C1011 C3953 ) C1011_=_C4035( C1011 C4035 ) C1015_=_C1017( C1015 C1017 ) C1015_=_C1022( C1015 C1022 ) C1015_=_C1023( C1015 C1023 ) C1015_=_C1104( C1015 C1104 ) \nC1015_=_C1283( C1015 C1283 ) C1015_=_C1437( C1015 C1437 ) C1015_=_C1497( C1015 C1497 ) C1015_=_C1519( C1015 C1519 ) C1015_=_C1520( C1015 C1520 ) C1015_=_C1521( C1015 C1521 ) \nC1015_=_C1522( C1015 C1522 ) C1015_=_C1523( C1015 C1523 ) C1015_=_C1524( C1015 C1524 ) C1015_=_C1525( C1015 C1525 ) C1015_=_C1526( C1015 C1526 ) C1015_=_C1527( C1015 C1527 ) \nC1015_=_C1528( C1015 C1528 ) C1015_=_C1529( C1015 C1529 ) C1015_=_C1530( C1015 C1530 ) C1015_=_C1532( C1015 C1532 ) C1015_=_C1533( C1015 C1533 ) C1015_=_C1534( C1015 C1534 ) \nC1015_=_C1536( C1015 C1536 ) C1015_=_C1537( C1015 C1537 ) C1015_=_C1538( C1015 C1538 ) C1015_=_C1540( C1015 C1540 ) C1017_=_C1022( C1017 C1022 ) C1017_=_C1023( C1017 C1023 ) \nC1017_=_C1334( C1017 C1334 ) C1017_=_C1352( C1017 C1352 ) C1017_=_C1439( C1017 C1439 ) C1017_=_C1453( C1017 C1453 ) C1017_=_C1793( C1017 C1793 ) C1017_=_C1795( C1017 C1795 ) \nC1017_=_C1797( C1017 C1797 ) C1017_=_C1800( C1017 C1800 ) C1017_=_C1802( C1017 C1802 ) C1017_=_C1803( C1017 C1803 ) C1017_=_C1805( C1017 C1805 ) C1017_=_C1806( C1017 C1806 ) \nC1022_=_C1023( C1022 C1023 ) C1022_=_C1161( C1022 C1161 ) C1022_=_C1201( C1022 C1201 ) C1022_=_C1405( C1022 C1405 ) C1022_=_C1623( C1022 C1623 ) C1022_=_C1838( C1022 C1838 ) \nC1022_=_C2134( C1022 C2134 ) C1022_=_C3141( C1022 C3141 ) C1022_=_C3143( C1022 C3143 ) C1022_=_C3144( C1022 C3144 ) C1022_=_C3145( C1022 C3145 ) C1022_=_C3147( C1022 C3147 ) \nC1022_=_C3148( C1022 C3148 ) C1022_=_C3149( C1022 C3149 ) C1022_=_C3150( C1022 C3150 ) C1022_=_C3152( C1022 C3152 ) C1022_=_C3153( C1022 C3153 ) C1023_=_C1774( C1023 C1774 ) \nC1023_=_C2199( C1023 C2199 ) C1023_=_C2499( C1023 C2499 ) C1023_=_C3296( C1023 C3296 ) C1023_=_C3298( C1023 C3298 ) C1023_=_C3299( C1023 C3299 ) C1023_=_C3300( C1023 C3300 ) \nC1023_=_C3303( C1023 C3303 ) C1023_=_C3304( C1023 C3304 ) C1023_=_C3305( C1023 C3305 ) C1023_=_C3307( C1023 C3307 ) C1023_=_C3309( C1023 C3309 ) C1023_=_C3310( C1023 C3310 ) \nC1030_=_C1032( C1030 C1032 ) C1030_=_C1033( C1030 C1033 ) C1030_=_C1034( C1030 C1034 ) C1030_=_C1036( C1030 C1036 ) C1030_=_C1037( C1030 C1037 ) C1030_=_C1042( C1030 C1042 ) \nC1030_=_C1043( C1030 C1043 ) C1030_=_C1046( C1030 C1046 ) C1030_=_C1047( C1030 C1047 ) C1030_=_C1048( C1030 C1048 ) C1030_=_C1052( C1030 C1052 ) C1030_=_C1053( C1030 C1053 ) \nC1030_=_C1056( C1030 C1056 ) C1030_=_C1151( C1030 C1151 ) C1030_=_C1155( C1030 C1155 ) C1030_=_C1157( C1030 C1157 ) C1030_=_C1158( C1030 C1158 ) C1030_=_C1161( C1030 C1161 ) \nC1030_=_C1164( C1030 C1164 ) C1030_=_C1165( C1030 C1165 ) C1032_=_C1033( C1032 C1033 ) C1032_=_C1034( C1032 C1034 ) C1032_=_C1036( C1032 C1036 ) C1032_=_C1037( C1032 C1037 ) \nC1032_=_C1042( C1032 C1042 ) C1032_=_C1043( C1032 C1043 ) C1032_=_C1046( C1032 C1046 ) C1032_=_C1047( C1032 C1047 ) C1032_=_C1048( C1032 C1048 ) C1032_=_C1052( C1032 C1052 ) \nC1032_=_C1053( C1032 C1053 ) C1032_=_C1056( C1032 C1056 ) C1032_=_C1308( C1032 C1308 ) C1032_=_C1332( C1032 C1332 ) C1032_=_C1334( C1032 C1334 ) C1032_=_C1336( C1032 C1336 ) \nC1032_=_C1340( C1032 C1340 ) C1032_=_C1342( C1032 C1342 ) C1032_=_C1347( C1032 C1347 ) C1033_=_C1034( C1033 C1034 ) C1033_=_C1036( C1033 C1036 ) C1033_=_C1037( C1033 C1037 ) \nC1033_=_C1042( C1033 C1042 ) C1033_=_C1043( C1033 C1043 ) C1033_=_C1046( C1033 C1046 ) C1033_=_C1047( C1033 C1047 ) C1033_=_C1048( C1033 C1048 ) C1033_=_C1052( C1033 C1052 ) \nC1033_=_C1053( C1033 C1053 ) C1033_=_C1056( C1033 C1056 ) C1033_=_C1309( C1033 C1309 ) C1033_=_C1332( C1033 C1332 ) C1033_=_C1350( C1033 C1350 ) C1033_=_C1351( C1033 C1351 ) \nC1033_=_C1352( C1033 C1352 ) C1033_=_C1353( C1033 C1353 ) C1033_=_C1354( C1033 C1354 ) C1033_=_C1356( C1033 C1356 ) C1033_=_C1357( C1033 C1357 ) C1033_=_C1358( C1033 C1358 ) \nC1033_=_C1359( C1033 C1359 ) C1033_=_C1360( C1033 C1360 ) C1033_=_C1361( C1033 C1361 ) C1033_=_C1362( C1033 C1362 ) C1033_=_C1363( C1033 C1363 ) C1033_=_C1364( C1033 C1364 ) \nC1033_=_C1365( C1033 C1365 ) C1033_=_C1366( C1033 C1366 ) C1033_=_C1367( C1033 C1367 ) C1033_=_C1368( C1033 C1368 ) C1033_=_C1369( C1033 C1369 ) C1033_=_C1370( C1033 C1370 ) \nC1033_=_C1371( C1033 C1371 ) C1034_=_C1036( C1034 C1036 ) C1034_=_C1037( C1034 C1037 ) C1034_=_C1042( C1034 C1042 ) C1034_=_C1043( C1034 C1043 ) C1034_=_C1046( C1034 C1046 ) \nC1034_=_C1047( C1034 C1047 ) C1034_=_C1048( C1034 C1048 ) C1034_=_C1052( C1034 C1052 ) C1034_=_C1053( C1034 C1053 ) C1034_=_C1056( C1034 C1056 ) C1034_=_C1310( C1034 C1310 ) \nC1034_=_C1350( C1034 C1350 ) C1034_=_C1437( C1034 C1437 ) C1034_=_C1439( C1034 C1439 ) C1034_=_C1449( C1034 C1449 ) C1034_=_C1450( C1034 C1450 ) C1036_=_C1037( C1036 C1037 ) \nC1036_=_C1042( C1036 C1042 ) C1036_=_C1043( C1036 C1043 ) C1036_=_C1046( C1036 C1046 ) C1036_=_C1047( C1036 C1047 ) C1036_=_C1048( C1036 C1048 ) C1036_=_C1052( C1036 C1052 ) \nC1036_=_C1053( C1036 C1053 ) C1036_=_C1056( C1036 C1056 ) C1036_=_C1155( C1036 C1155 ) C1036_=_C1312( C1036 C1312 ) C1036_=_C1658( C1036 C1658 ) C1036_=_C1721( C1036 C1721 ) \nC1036_=_C1743( C1036 C1743 ) C1036_=_C1831( C1036 C1831 ) C1036_=_C1832( C1036 C1832 ) C1036_=_C1833( C1036 C1833 ) C1036_=_C1834( C1036 C1834 ) C1036_=_C1835( C1036 C1835 ) \nC1036_=_C1836( C1036 C1836 ) C1036_=_C1837( C1036 C1837 ) C1036_=_C1838( C1036 C1838 ) C1036_=_C1839( C1036 C1839 ) C1036_=_C1840( C1036 C1840 ) C1036_=_C1841( C1036 C1841 ) \nC1036_=_C1842( C1036 C1842 ) C1036_=_C1843( C1036 C1843 ) C1036_=_C1844( C1036 C1844 ) C1036_=_C1845( C1036 C1845 ) C1036_=_C1846( C1036 C1846 ) C1036_=_C1847( C1036 C1847 ) \nC1036_=_C1848( C1036 C1848 ) C1036_=_C1849( C1036 C1849 ) C1037_=_C1042( C1037 C1042 ) C1037_=_C1043( C1037 C1043 ) C1037_=_C1046( C1037 C1046 ) C1037_=_C1047( C1037 C1047 ) \nC1037_=_C1048( C1037 C1048 ) C1037_=_C1052( C1037 C1052 ) C1037_=_C1053( C1037 C1053 ) C1037_=_C1056( C1037 C1056 ) C1037_=_C1313( C1037 C1313 ) C1037_=_C1353( C1037 C1353 ) \nC1037_=_C1793( C1037 C1793 ) C1037_=_C1855( C1037 C1855 ) C1037_=_C1867( C1037 C1867 ) C1042_=_C1043( C1042 C1043 ) C1042_=_C1046( C1042 C1046 ) C1042_=_C1047( C1042 C1047 ) \nC1042_=_C1048( C1042 C1048 ) C1042_=_C1052( C1042 C1052 ) C1042_=_C1053(</w:t>
      </w:r>
    </w:p>
    <w:p>
      <w:pPr>
        <w:pStyle w:val="PreformattedText"/>
        <w:bidi w:val="0"/>
        <w:spacing w:before="0" w:after="0"/>
        <w:jc w:val="left"/>
        <w:rPr/>
      </w:pPr>
      <w:r>
        <w:rPr/>
        <w:t xml:space="preserve"> </w:t>
      </w:r>
      <w:r>
        <w:rPr/>
        <w:t>C1042 C1053 ) C1042_=_C1056( C1042 C1056 ) C1042_=_C1108( C1042 C1108 ) C1042_=_C1289( C1042 C1289 ) \nC1042_=_C1526( C1042 C1526 ) C1042_=_C2054( C1042 C2054 ) C1042_=_C2403( C1042 C2403 ) C1042_=_C2425( C1042 C2425 ) C1042_=_C2426( C1042 C2426 ) C1042_=_C2427( C1042 C2427 ) \nC1042_=_C2429( C1042 C2429 ) C1042_=_C2431( C1042 C2431 ) C1042_=_C2432( C1042 C2432 ) C1042_=_C2433( C1042 C2433 ) C1042_=_C2434( C1042 C2434 ) C1042_=_C2435( C1042 C2435 ) \nC1042_=_C2436( C1042 C2436 ) C1043_=_C1046( C1043 C1046 ) C1043_=_C1047( C1043 C1047 ) C1043_=_C1048( C1043 C1048 ) C1043_=_C1052( C1043 C1052 ) C1043_=_C1053( C1043 C1053 ) \nC1043_=_C1056( C1043 C1056 ) C1043_=_C1317( C1043 C1317 ) C1043_=_C1357( C1043 C1357 ) C1043_=_C1620( C1043 C1620 ) C1043_=_C1795( C1043 C1795 ) C1043_=_C2806( C1043 C2806 ) \nC1043_=_C2808( C1043 C2808 ) C1046_=_C1047( C1046 C1047 ) C1046_=_C1048( C1046 C1048 ) C1046_=_C1052( C1046 C1052 ) C1046_=_C1053( C1046 C1053 ) C1046_=_C1056( C1046 C1056 ) \nC1046_=_C1203( C1046 C1203 ) C1046_=_C1407( C1046 C1407 ) C1046_=_C2059( C1046 C2059 ) C1046_=_C2409( C1046 C2409 ) C1046_=_C2587( C1046 C2587 ) C1046_=_C3141( C1046 C3141 ) \nC1046_=_C3204( C1046 C3204 ) C1046_=_C3218( C1046 C3218 ) C1046_=_C3286( C1046 C3286 ) C1046_=_C3287( C1046 C3287 ) C1046_=_C3288( C1046 C3288 ) C1046_=_C3289( C1046 C3289 ) \nC1046_=_C3290( C1046 C3290 ) C1046_=_C3291( C1046 C3291 ) C1046_=_C3293( C1046 C3293 ) C1046_=_C3294( C1046 C3294 ) C1046_=_C3295( C1046 C3295 ) C1047_=_C1048( C1047 C1048 ) \nC1047_=_C1052( C1047 C1052 ) C1047_=_C1053( C1047 C1053 ) C1047_=_C1056( C1047 C1056 ) C1047_=_C1777( C1047 C1777 ) C1047_=_C2062( C1047 C2062 ) C1047_=_C2411( C1047 C2411 ) \nC1047_=_C2589( C1047 C2589 ) C1047_=_C2824( C1047 C2824 ) C1047_=_C2898( C1047 C2898 ) C1047_=_C2962( C1047 C2962 ) C1047_=_C3206( C1047 C3206 ) C1047_=_C3412( C1047 C3412 ) \nC1047_=_C3440( C1047 C3440 ) C1047_=_C3441( C1047 C3441 ) C1047_=_C3443( C1047 C3443 ) C1047_=_C3444( C1047 C3444 ) C1047_=_C3445( C1047 C3445 ) C1047_=_C3446( C1047 C3446 ) \nC1047_=_C3447( C1047 C3447 ) C1048_=_C1052( C1048 C1052 ) C1048_=_C1053( C1048 C1053 ) C1048_=_C1056( C1048 C1056 ) C1048_=_C1321( C1048 C1321 ) C1048_=_C1820( C1048 C1820 ) \nC1048_=_C1841( C1048 C1841 ) C1048_=_C1981( C1048 C1981 ) C1048_=_C2084( C1048 C2084 ) C1048_=_C2158( C1048 C2158 ) C1048_=_C2247( C1048 C2247 ) C1048_=_C2332( C1048 C2332 ) \nC1048_=_C3144( C1048 C3144 ) C1048_=_C3223( C1048 C3223 ) C1048_=_C3287( C1048 C3287 ) C1048_=_C3591( C1048 C3591 ) C1048_=_C3596( C1048 C3596 ) C1052_=_C1053( C1052 C1053 ) \nC1052_=_C1056( C1052 C1056 ) C1052_=_C1326( C1052 C1326 ) C1052_=_C1713( C1052 C1713 ) C1052_=_C1847( C1052 C1847 ) C1052_=_C2250( C1052 C2250 ) C1052_=_C2339( C1052 C2339 ) \nC1052_=_C3148( C1052 C3148 ) C1052_=_C3304( C1052 C3304 ) C1052_=_C3583( C1052 C3583 ) C1052_=_C3854( C1052 C3854 ) C1052_=_C3956( C1052 C3956 ) C1053_=_C1056( C1053 C1056 ) \nC1053_=_C1237( C1053 C1237 ) C1053_=_C1327( C1053 C1327 ) C1053_=_C1367( C1053 C1367 ) C1053_=_C1806( C1053 C1806 ) C1053_=_C2322( C1053 C2322 ) C1053_=_C2469( C1053 C2469 ) \nC1053_=_C3395( C1053 C3395 ) C1053_=_C3654( C1053 C3654 ) C1053_=_C3857( C1053 C3857 ) C1053_=_C3932( C1053 C3932 ) C1053_=_C3994( C1053 C3994 ) C1053_=_C3998( C1053 C3998 ) \nC1053_=_C4051( C1053 C4051 ) C1053_=_C4052( C1053 C4052 ) C1056_=_C1329( C1056 C1329 ) C1056_=_C1827( C1056 C1827 ) C1056_=_C1848( C1056 C1848 ) C1056_=_C2254( C1056 C2254 ) \nC1056_=_C2343( C1056 C2343 ) C1056_=_C3021( C1056 C3021 ) C1056_=_C3153( C1056 C3153 ) C1056_=_C3860( C1056 C3860 ) C1064_=_C1068( C1064 C1068 ) C1064_=_C1071( C1064 C1071 ) \nC1064_=_C1107( C1064 C1107 ) C1064_=_C1135( C1064 C1135 ) C1064_=_C1287( C1064 C1287 ) C1064_=_C1478( C1064 C1478 ) C1064_=_C1523( C1064 C1523 ) C1064_=_C1638( C1064 C1638 ) \nC1064_=_C2013( C1064 C2013 ) C1064_=_C2035( C1064 C2035 ) C1064_=_C2110( C1064 C2110 ) C1064_=_C2292( C1064 C2292 ) C1064_=_C2293( C1064 C2293 ) C1064_=_C2294( C1064 C2294 ) \nC1064_=_C2295( C1064 C2295 ) C1064_=_C2296( C1064 C2296 ) C1064_=_C2297( C1064 C2297 ) C1064_=_C2298( C1064 C2298 ) C1064_=_C2299( C1064 C2299 ) C1064_=_C2301( C1064 C2301 ) \nC1064_=_C2302( C1064 C2302 ) C1064_=_C2304( C1064 C2304 ) C1064_=_C2305( C1064 C2305 ) C1064_=_C2306( C1064 C2306 ) C1068_=_C1071( C1068 C1071 ) C1068_=_C1143( C1068 C1143 ) \nC1068_=_C1464( C1068 C1464 ) C1068_=_C1646( C1068 C1646 ) C1068_=_C2042( C1068 C2042 ) C1068_=_C2117( C1068 C2117 ) C1068_=_C2299( C1068 C2299 ) C1068_=_C2933( C1068 C2933 ) \nC1068_=_C3195( C1068 C3195 ) C1068_=_C3274( C1068 C3274 ) C1068_=_C3360( C1068 C3360 ) C1068_=_C3365( C1068 C3365 ) C1071_=_C1092( C1071 C1092 ) C1071_=_C1121( C1071 C1121 ) \nC1071_=_C1276( C1071 C1276 ) C1071_=_C1302( C1071 C1302 ) C1071_=_C1323( C1071 C1323 ) C1071_=_C1552( C1071 C1552 ) C1071_=_C2415( C1071 C2415 ) C1071_=_C2444( C1071 C2444 ) \nC1071_=_C3001( C1071 C3001 ) C1071_=_C3031( C1071 C3031 ) C1071_=_C3240( C1071 C3240 ) C1071_=_C3313( C1071 C3313 ) C1071_=_C3609( C1071 C3609 ) C1071_=_C3806( C1071 C3806 ) \nC1071_=_C3807( C1071 C3807 ) C1071_=_C3808( C1071 C3808 ) C1071_=_C3809( C1071 C3809 ) C1071_=_C3810( C1071 C3810 ) C1071_=_C3811( C1071 C3811 ) C1071_=_C3812( C1071 C3812 ) \nC1071_=_C3813( C1071 C3813 ) C1079_=_C1083( C1079 C1083 ) C1079_=_C1084( C1079 C1084 ) C1079_=_C1087( C1079 C1087 ) C1079_=_C1088( C1079 C1088 ) C1079_=_C1092( C1079 C1092 ) \nC1079_=_C1094( C1079 C1094 ) C1079_=_C1097( C1079 C1097 ) C1079_=_C1151( C1079 C1151 ) C1079_=_C1263( C1079 C1263 ) C1079_=_C1308( C1079 C1308 ) C1079_=_C1309( C1079 C1309 ) \nC1079_=_C1310( C1079 C1310 ) C1079_=_C1312( C1079 C1312 ) C1079_=_C1313( C1079 C1313 ) C1079_=_C1317( C1079 C1317 ) C1079_=_C1318( C1079 C1318 ) C1079_=_C1321( C1079 C1321 ) \nC1079_=_C1322( C1079 C1322 ) C1079_=_C1323( C1079 C1323 ) C1079_=_C1325( C1079 C1325 ) C1079_=_C1326( C1079 C1326 ) C1079_=_C1327( C1079 C1327 ) C1079_=_C1329( C1079 C1329 ) \nC1079_=_C1330( C1079 C1330 ) C1079_=_C1331( C1079 C1331 ) C1083_=_C1084( C1083 C1084 ) C1083_=_C1087( C1083 C1087 ) C1083_=_C1088( C1083 C1088 ) C1083_=_C1092( C1083 C1092 ) \nC1083_=_C1094( C1083 C1094 ) C1083_=_C1097( C1083 C1097 ) C1083_=_C1267( C1083 C1267 ) C1083_=_C2014( C1083 C2014 ) C1083_=_C2403( C1083 C2403 ) C1083_=_C2404( C1083 C2404 ) \nC1083_=_C2405( C1083 C2405 ) C1083_=_C2406( C1083 C2406 ) C1083_=_C2409( C1083 C2409 ) C1083_=_C2411( C1083 C2411 ) C1083_=_C2412( C1083 C2412 ) C1083_=_C2413( C1083 C2413 ) \nC1083_=_C2415( C1083 C2415 ) C1083_=_C2417( C1083 C2417 ) C1083_=_C2418( C1083 C2418 ) C1083_=_C2420( C1083 C2420 ) C1083_=_C2422( C1083 C2422 ) C1083_=_C2423( C1083 C2423 ) \nC1083_=_C2424( C1083 C2424 ) C1084_=_C1087( C1084 C1087 ) C1084_=_C1088( C1084 C1088 ) C1084_=_C1092( C1084 C1092 ) C1084_=_C1094( C1084 C1094 ) C1084_=_C1097( C1084 C1097 ) \nC1084_=_C1379( C1084 C1379 ) C1084_=_C1502( C1084 C1502 ) C1084_=_C2217( C1084 C2217 ) C1084_=_C2256( C1084 C2256 ) C1084_=_C2453( C1084 C2453 ) C1084_=_C2454( C1084 C2454 ) \nC1084_=_C2455( C1084 C2455 ) C1084_=_C2456( C1084 C2456 ) C1084_=_C2457( C1084 C2457 ) C1084_=_C2458( C1084 C2458 ) C1084_=_C2459( C1084 C2459 ) C1084_=_C2460( C1084 C2460 ) \nC1084_=_C2461( C1084 C2461 ) C1084_=_C2462( C1084 C2462 ) C1084_=_C2463( C1084 C2463 ) C1084_=_C2464( C1084 C2464 ) C1084_=_C2465( C1084 C2465 ) C1084_=_C2466( C1084 C2466 ) \nC1084_=_C2467( C1084 C2467 ) C1084_=_C2469( C1084 C2469 ) C1084_=_C2470( C1084 C2470 ) C1084_=_C2471( C1084 C2471 ) C1084_=_C2472( C1084 C2472 ) C1087_=_C1088( C1087 C1088 ) \nC1087_=_C1092( C1087 C1092 ) C1087_=_C1094( C1087 C1094 ) C1087_=_C1097( C1087 C1097 ) C1087_=_C1271( C1087 C1271 ) C1087_=_C1425( C1087 C1425 ) C1087_=_C1670( C1087 C1670 ) \nC1087_=_C2080( C1087 C2080 ) C1087_=_C2263( C1087 C2263 ) C1087_=_C2994( C1087 C2994 ) C1087_=_C3235( C1087 C3235 ) C1087_=_C3236( C1087 C3236 ) C1087_=_C3237( C1087 C3237 ) \nC1087_=_C3239( C1087 C3239 ) C1087_=_C3240( C1087 C3240 ) C1087_=_C3241( C1087 C3241 ) C1087_=_C3242( C1087 C3242 ) C1087_=_C3243( C1087 C3243 ) C1087_=_C3244( C1087 C3244 ) \nC1087_=_C3246( C1087 C3246 ) C1087_=_C3247( C1087 C3247 ) C1087_=_C3248( C1087 C3248 ) C1088_=_C1092( C1088 C1092 ) C1088_=_C1094( C1088 C1094 ) C1088_=_C1097( C1088 C1097 ) \nC1088_=_C2460( C1088 C2460 ) C1088_=_C2500( C1088 C2500 ) C1088_=_C3111( C1088 C3111 ) C1088_=_C3387( C1088 C3387 ) C1088_=_C3388( C1088 C3388 ) C1088_=_C3389( C1088 C3389 ) \nC1088_=_C3392( C1088 C3392 ) C1088_=_C3393( C1088 C3393 ) C1088_=_C3394( C1088 C3394 ) C1088_=_C3395( C1088 C3395 ) C1088_=_C3396( C1088 C3396 ) C1088_=_C3398( C1088 C3398 ) \nC1088_=_C3399( C1088 C3399 ) C1088_=_C3401( C1088 C3401 ) C1092_=_C1094( C1092 C1094 ) C1092_=_C1097( C1092 C1097 ) C1092_=_C1121( C1092 C1121 ) C1092_=_C1276( C1092 C1276 ) \nC1092_=_C1302( C1092 C1302 ) C1092_=_C1323( C1092 C1323 ) C1092_=_C1552( C1092 C1552 ) C1092_=_C2415( C1092 C2415 ) C1092_=_C2444( C1092 C2444 ) C1092_=_C3001( C1092 C3001 ) \nC1092_=_C3031( C1092 C3031 ) C1092_=_C3240( C1092 C3240 ) C1092_=_C3313( C1092 C3313 ) C1092_=_C3609( C1092 C3609 ) C1092_=_C3806( C1092 C3806 ) C1092_=_C3807( C1092 C3807 ) \nC1092_=_C3808( C1092 C3808 ) C1092_=_C3809( C1092 C3809 ) C1092_=_C3810( C1092 C3810 ) C1092_=_C3811( C1092 C3811 ) C1092_=_C3812( C1092 C3812 ) C1092_=_C3813( C1092 C3813 ) \nC1094_=_C1097( C1094 C1097 ) C1094_=_C1164( C1094 C1164 ) C1094_=_C1844( C1094 C1844 ) C1094_=_C2466( C1094 C2466 ) C1094_=_C2506( C1094 C2506 ) C1094_=_C3116( C1094 C3116 ) \nC1094_=_C3591( C1094 C3591 ) C1094_=_C3796( C1094 C3796 ) C1094_=_C3854( C1094 C3854 ) C1094_=_C3855( C1094 C3855 ) C1094_=_C3856( C1094 C3856 ) C1094_=_C3857( C1094 C3857 ) \nC1094_=_C3859( C1094 C3859 ) C1094_=_C3860( C1094 C3860 ) C1094_=_C3861( C1094 C3861 ) C1094_=_C3862( C1094 C3862 ) C1097_=_C1492( C1097 C1492 ) C1097_=_C1889( C1097 C1889 ) \nC1097_=_C2027( C1097 C2027 ) C1097_=_C2486( C1097 C2486 ) C1097_=_C2700( C1097 C2700 ) C1097_=_C2952( C1097 C2952 ) C1097_=_C2985(</w:t>
      </w:r>
    </w:p>
    <w:p>
      <w:pPr>
        <w:pStyle w:val="PreformattedText"/>
        <w:bidi w:val="0"/>
        <w:spacing w:before="0" w:after="0"/>
        <w:jc w:val="left"/>
        <w:rPr/>
      </w:pPr>
      <w:r>
        <w:rPr/>
        <w:t xml:space="preserve"> </w:t>
      </w:r>
      <w:r>
        <w:rPr/>
        <w:t>C1097 C2985 ) C1097_=_C3119( C1097 C3119 ) \nC1097_=_C3394( C1097 C3394 ) C1097_=_C3409( C1097 C3409 ) C1097_=_C3786( C1097 C3786 ) C1097_=_C3800( C1097 C3800 ) C1097_=_C3856( C1097 C3856 ) C1097_=_C3952( C1097 C3952 ) \nC1097_=_C3966( C1097 C3966 ) C1097_=_C3977( C1097 C3977 ) C1097_=_C3994( C1097 C3994 ) C1097_=_C3996( C1097 C3996 ) C1097_=_C3997( C1097 C3997 ) C1104_=_C1106( C1104 C1106 ) \nC1104_=_C1107( C1104 C1107 ) C1104_=_C1108( C1104 C1108 ) C1104_=_C1114( C1104 C1114 ) C1104_=_C1116( C1104 C1116 ) C1104_=_C1118( C1104 C1118 ) C1104_=_C1119( C1104 C1119 ) \nC1104_=_C1121( C1104 C1121 ) C1104_=_C1125( C1104 C1125 ) C1104_=_C1127( C1104 C1127 ) C1104_=_C1283( C1104 C1283 ) C1104_=_C1437( C1104 C1437 ) C1104_=_C1497( C1104 C1497 ) \nC1104_=_C1519( C1104 C1519 ) C1104_=_C1520( C1104 C1520 ) C1104_=_C1521( C1104 C1521 ) C1104_=_C1522( C1104 C1522 ) C1104_=_C1523( C1104 C1523 ) C1104_=_C1524( C1104 C1524 ) \nC1104_=_C1525( C1104 C1525 ) C1104_=_C1526( C1104 C1526 ) C1104_=_C1527( C1104 C1527 ) C1104_=_C1528( C1104 C1528 ) C1104_=_C1529( C1104 C1529 ) C1104_=_C1530( C1104 C1530 ) \nC1104_=_C1532( C1104 C1532 ) C1104_=_C1533( C1104 C1533 ) C1104_=_C1534( C1104 C1534 ) C1104_=_C1536( C1104 C1536 ) C1104_=_C1537( C1104 C1537 ) C1104_=_C1538( C1104 C1538 ) \nC1104_=_C1540( C1104 C1540 ) C1106_=_C1107( C1106 C1107 ) C1106_=_C1108( C1106 C1108 ) C1106_=_C1114( C1106 C1114 ) C1106_=_C1116( C1106 C1116 ) C1106_=_C1118( C1106 C1118 ) \nC1106_=_C1119( C1106 C1119 ) C1106_=_C1121( C1106 C1121 ) C1106_=_C1125( C1106 C1125 ) C1106_=_C1127( C1106 C1127 ) C1106_=_C1197( C1106 C1197 ) C1106_=_C1286( C1106 C1286 ) \nC1106_=_C1399( C1106 C1399 ) C1106_=_C1522( C1106 C1522 ) C1106_=_C1637( C1106 C1637 ) C1106_=_C2130( C1106 C2130 ) C1106_=_C2131( C1106 C2131 ) C1106_=_C2132( C1106 C2132 ) \nC1106_=_C2133( C1106 C2133 ) C1106_=_C2134( C1106 C2134 ) C1106_=_C2136( C1106 C2136 ) C1106_=_C2137( C1106 C2137 ) C1106_=_C2138( C1106 C2138 ) C1106_=_C2139( C1106 C2139 ) \nC1106_=_C2141( C1106 C2141 ) C1106_=_C2142( C1106 C2142 ) C1106_=_C2143( C1106 C2143 ) C1106_=_C2144( C1106 C2144 ) C1106_=_C2145( C1106 C2145 ) C1106_=_C2146( C1106 C2146 ) \nC1107_=_C1108( C1107 C1108 ) C1107_=_C1114( C1107 C1114 ) C1107_=_C1116( C1107 C1116 ) C1107_=_C1118( C1107 C1118 ) C1107_=_C1119( C1107 C1119 ) C1107_=_C1121( C1107 C1121 ) \nC1107_=_C1125( C1107 C1125 ) C1107_=_C1127( C1107 C1127 ) C1107_=_C1135( C1107 C1135 ) C1107_=_C1287( C1107 C1287 ) C1107_=_C1478( C1107 C1478 ) C1107_=_C1523( C1107 C1523 ) \nC1107_=_C1638( C1107 C1638 ) C1107_=_C2013( C1107 C2013 ) C1107_=_C2035( C1107 C2035 ) C1107_=_C2110( C1107 C2110 ) C1107_=_C2292( C1107 C2292 ) C1107_=_C2293( C1107 C2293 ) \nC1107_=_C2294( C1107 C2294 ) C1107_=_C2295( C1107 C2295 ) C1107_=_C2296( C1107 C2296 ) C1107_=_C2297( C1107 C2297 ) C1107_=_C2298( C1107 C2298 ) C1107_=_C2299( C1107 C2299 ) \nC1107_=_C2301( C1107 C2301 ) C1107_=_C2302( C1107 C2302 ) C1107_=_C2304( C1107 C2304 ) C1107_=_C2305( C1107 C2305 ) C1107_=_C2306( C1107 C2306 ) C1108_=_C1114( C1108 C1114 ) \nC1108_=_C1116( C1108 C1116 ) C1108_=_C1118( C1108 C1118 ) C1108_=_C1119( C1108 C1119 ) C1108_=_C1121( C1108 C1121 ) C1108_=_C1125( C1108 C1125 ) C1108_=_C1127( C1108 C1127 ) \nC1108_=_C1289( C1108 C1289 ) C1108_=_C1526( C1108 C1526 ) C1108_=_C2054( C1108 C2054 ) C1108_=_C2403( C1108 C2403 ) C1108_=_C2425( C1108 C2425 ) C1108_=_C2426( C1108 C2426 ) \nC1108_=_C2427( C1108 C2427 ) C1108_=_C2429( C1108 C2429 ) C1108_=_C2431( C1108 C2431 ) C1108_=_C2432( C1108 C2432 ) C1108_=_C2433( C1108 C2433 ) C1108_=_C2434( C1108 C2434 ) \nC1108_=_C2435( C1108 C2435 ) C1108_=_C2436( C1108 C2436 ) C1114_=_C1116( C1114 C1116 ) C1114_=_C1118( C1114 C1118 ) C1114_=_C1119( C1114 C1119 ) C1114_=_C1121( C1114 C1121 ) \nC1114_=_C1125( C1114 C1125 ) C1114_=_C1127( C1114 C1127 ) C1114_=_C1669( C1114 C1669 ) C1114_=_C1730( C1114 C1730 ) C1114_=_C1839( C1114 C1839 ) C1114_=_C2427( C1114 C2427 ) \nC1114_=_C2993( C1114 C2993 ) C1114_=_C3108( C1114 C3108 ) C1114_=_C3204( C1114 C3204 ) C1114_=_C3206( C1114 C3206 ) C1114_=_C3207( C1114 C3207 ) C1114_=_C3211( C1114 C3211 ) \nC1114_=_C3213( C1114 C3213 ) C1114_=_C3215( C1114 C3215 ) C1114_=_C3216( C1114 C3216 ) C1114_=_C3217( C1114 C3217 ) C1116_=_C1118( C1116 C1118 ) C1116_=_C1119( C1116 C1119 ) \nC1116_=_C1121( C1116 C1121 ) C1116_=_C1125( C1116 C1125 ) C1116_=_C1127( C1116 C1127 ) C1116_=_C1299( C1116 C1299 ) C1116_=_C1685( C1116 C1685 ) C1116_=_C2136( C1116 C2136 ) \nC1116_=_C2298( C1116 C2298 ) C1116_=_C2429( C1116 C2429 ) C1116_=_C2525( C1116 C2525 ) C1116_=_C2811( C1116 C2811 ) C1116_=_C3042( C1116 C3042 ) C1116_=_C3334( C1116 C3334 ) \nC1116_=_C3335( C1116 C3335 ) C1116_=_C3337( C1116 C3337 ) C1116_=_C3338( C1116 C3338 ) C1116_=_C3339( C1116 C3339 ) C1116_=_C3342( C1116 C3342 ) C1118_=_C1119( C1118 C1119 ) \nC1118_=_C1121( C1118 C1121 ) C1118_=_C1125( C1118 C1125 ) C1118_=_C1127( C1118 C1127 ) C1118_=_C1301( C1118 C1301 ) C1118_=_C1390( C1118 C1390 ) C1118_=_C1551( C1118 C1551 ) \nC1118_=_C1882( C1118 C1882 ) C1118_=_C2182( C1118 C2182 ) C1118_=_C2206( C1118 C2206 ) C1118_=_C2443( C1118 C2443 ) C1118_=_C2546( C1118 C2546 ) C1118_=_C2622( C1118 C2622 ) \nC1118_=_C2695( C1118 C2695 ) C1118_=_C2980( C1118 C2980 ) C1118_=_C3030( C1118 C3030 ) C1118_=_C3312( C1118 C3312 ) C1118_=_C3404( C1118 C3404 ) C1118_=_C3519( C1118 C3519 ) \nC1118_=_C3629( C1118 C3629 ) C1118_=_C3730( C1118 C3730 ) C1118_=_C3732( C1118 C3732 ) C1118_=_C3733( C1118 C3733 ) C1118_=_C3734( C1118 C3734 ) C1118_=_C3735( C1118 C3735 ) \nC1118_=_C3736( C1118 C3736 ) C1119_=_C1121( C1119 C1121 ) C1119_=_C1125( C1119 C1125 ) C1119_=_C1127( C1119 C1127 ) C1119_=_C1234( C1119 C1234 ) C1119_=_C1650( C1119 C1650 ) \nC1119_=_C1985( C1119 C1985 ) C1119_=_C2139( C1119 C2139 ) C1119_=_C2563( C1119 C2563 ) C1119_=_C2921( C1119 C2921 ) C1119_=_C3113( C1119 C3113 ) C1119_=_C3558( C1119 C3558 ) \nC1119_=_C3754( C1119 C3754 ) C1119_=_C3756( C1119 C3756 ) C1119_=_C3759( C1119 C3759 ) C1119_=_C3761( C1119 C3761 ) C1119_=_C3762( C1119 C3762 ) C1121_=_C1125( C1121 C1125 ) \nC1121_=_C1127( C1121 C1127 ) C1121_=_C1276( C1121 C1276 ) C1121_=_C1302( C1121 C1302 ) C1121_=_C1323( C1121 C1323 ) C1121_=_C1552( C1121 C1552 ) C1121_=_C2415( C1121 C2415 ) \nC1121_=_C2444( C1121 C2444 ) C1121_=_C3001( C1121 C3001 ) C1121_=_C3031( C1121 C3031 ) C1121_=_C3240( C1121 C3240 ) C1121_=_C3313( C1121 C3313 ) C1121_=_C3609( C1121 C3609 ) \nC1121_=_C3806( C1121 C3806 ) C1121_=_C3807( C1121 C3807 ) C1121_=_C3808( C1121 C3808 ) C1121_=_C3809( C1121 C3809 ) C1121_=_C3810( C1121 C3810 ) C1121_=_C3811( C1121 C3811 ) \nC1121_=_C3812( C1121 C3812 ) C1121_=_C3813( C1121 C3813 ) C1125_=_C1127( C1125 C1127 ) C1125_=_C1305( C1125 C1305 ) C1125_=_C1587( C1125 C1587 ) C1125_=_C2141( C1125 C2141 ) \nC1125_=_C2304( C1125 C2304 ) C1125_=_C2435( C1125 C2435 ) C1125_=_C2645( C1125 C2645 ) C1125_=_C2817( C1125 C2817 ) C1125_=_C3051( C1125 C3051 ) C1125_=_C3496( C1125 C3496 ) \nC1125_=_C3727( C1125 C3727 ) C1125_=_C4056( C1125 C4056 ) C1127_=_C1306( C1127 C1306 ) C1127_=_C1419( C1127 C1419 ) C1127_=_C1494( C1127 C1494 ) C1127_=_C2145( C1127 C2145 ) \nC1127_=_C2305( C1127 C2305 ) C1127_=_C2436( C1127 C2436 ) C1127_=_C2707( C1127 C2707 ) C1127_=_C2820( C1127 C2820 ) C1127_=_C3052( C1127 C3052 ) C1127_=_C3472( C1127 C3472 ) \nC1127_=_C3640( C1127 C3640 ) C1127_=_C3745( C1127 C3745 ) C1127_=_C3923( C1127 C3923 ) C1127_=_C3950( C1127 C3950 ) C1127_=_C4066( C1127 C4066 ) C1127_=_C4078( C1127 C4078 ) \nC1131_=_C1135( C1131 C1135 ) C1131_=_C1136( C1131 C1136 ) C1131_=_C1143( C1131 C1143 ) C1131_=_C1144( C1131 C1144 ) C1131_=_C1336( C1131 C1336 ) C1131_=_C1896( C1131 C1896 ) \nC1131_=_C1897( C1131 C1897 ) C1131_=_C1899( C1131 C1899 ) C1131_=_C1900( C1131 C1900 ) C1131_=_C1901( C1131 C1901 ) C1131_=_C1902( C1131 C1902 ) C1131_=_C1904( C1131 C1904 ) \nC1131_=_C1905( C1131 C1905 ) C1131_=_C1906( C1131 C1906 ) C1131_=_C1907( C1131 C1907 ) C1131_=_C1909( C1131 C1909 ) C1131_=_C1910( C1131 C1910 ) C1131_=_C1911( C1131 C1911 ) \nC1131_=_C1912( C1131 C1912 ) C1131_=_C1913( C1131 C1913 ) C1131_=_C1914( C1131 C1914 ) C1131_=_C1915( C1131 C1915 ) C1131_=_C1916( C1131 C1916 ) C1131_=_C1917( C1131 C1917 ) \nC1131_=_C1918( C1131 C1918 ) C1131_=_C1919( C1131 C1919 ) C1131_=_C1920( C1131 C1920 ) C1135_=_C1136( C1135 C1136 ) C1135_=_C1143( C1135 C1143 ) C1135_=_C1144( C1135 C1144 ) \nC1135_=_C1287( C1135 C1287 ) C1135_=_C1478( C1135 C1478 ) C1135_=_C1523( C1135 C1523 ) C1135_=_C1638( C1135 C1638 ) C1135_=_C2013( C1135 C2013 ) C1135_=_C2035( C1135 C2035 ) \nC1135_=_C2110( C1135 C2110 ) C1135_=_C2292( C1135 C2292 ) C1135_=_C2293( C1135 C2293 ) C1135_=_C2294( C1135 C2294 ) C1135_=_C2295( C1135 C2295 ) C1135_=_C2296( C1135 C2296 ) \nC1135_=_C2297( C1135 C2297 ) C1135_=_C2298( C1135 C2298 ) C1135_=_C2299( C1135 C2299 ) C1135_=_C2301( C1135 C2301 ) C1135_=_C2302( C1135 C2302 ) C1135_=_C2304( C1135 C2304 ) \nC1135_=_C2305( C1135 C2305 ) C1135_=_C2306( C1135 C2306 ) C1136_=_C1143( C1136 C1143 ) C1136_=_C1144( C1136 C1144 ) C1136_=_C1180( C1136 C1180 ) C1136_=_C1293( C1136 C1293 ) \nC1136_=_C1340( C1136 C1340 ) C1136_=_C1459( C1136 C1459 ) C1136_=_C1726( C1136 C1726 ) C1136_=_C1929( C1136 C1929 ) C1136_=_C2327( C1136 C2327 ) C1136_=_C2582( C1136 C2582 ) \nC1136_=_C2882( C1136 C2882 ) C1136_=_C2883( C1136 C2883 ) C1136_=_C2884( C1136 C2884 ) C1136_=_C2885( C1136 C2885 ) C1136_=_C2886( C1136 C2886 ) C1136_=_C2887( C1136 C2887 ) \nC1136_=_C2889( C1136 C2889 ) C1136_=_C2890( C1136 C2890 ) C1136_=_C2891( C1136 C2891 ) C1136_=_C2892( C1136 C2892 ) C1136_=_C2893( C1136 C2893 ) C1136_=_C2894( C1136 C2894 ) \nC1143_=_C1144( C1143 C1144 ) C1143_=_C1464( C1143 C1464 ) C1143_=_C1646( C1143 C1646 ) C1143_=_C2042( C1143 C2042 ) C1143_=_C2117( C1143 C2117 ) C1143_=_C2299( C1143 C2299 ) \nC1143_=_C2933( C1143 C2933 ) C1143_=_C3195( C1143 C3195 ) C1143_=_C3274( C1143 C3274 ) C1143_=_C3360( C1143 C3360 ) C1143_=_C3365( C1143 C3365 ) C1144_=_C1342( C1144 C1342 ) \nC1144_=_C2729(</w:t>
      </w:r>
    </w:p>
    <w:p>
      <w:pPr>
        <w:pStyle w:val="PreformattedText"/>
        <w:bidi w:val="0"/>
        <w:spacing w:before="0" w:after="0"/>
        <w:jc w:val="left"/>
        <w:rPr/>
      </w:pPr>
      <w:r>
        <w:rPr/>
        <w:t xml:space="preserve"> </w:t>
      </w:r>
      <w:r>
        <w:rPr/>
        <w:t>C1144 C2729 ) C1144_=_C2828( C1144 C2828 ) C1144_=_C3606( C1144 C3606 ) C1144_=_C3657( C1144 C3657 ) C1144_=_C3658( C1144 C3658 ) C1144_=_C3659( C1144 C3659 ) \nC1144_=_C3660( C1144 C3660 ) C1144_=_C3661( C1144 C3661 ) C1144_=_C3662( C1144 C3662 ) C1144_=_C3663( C1144 C3663 ) C1144_=_C3664( C1144 C3664 ) C1144_=_C3665( C1144 C3665 ) \nC1151_=_C1155( C1151 C1155 ) C1151_=_C1157( C1151 C1157 ) C1151_=_C1158( C1151 C1158 ) C1151_=_C1161( C1151 C1161 ) C1151_=_C1164( C1151 C1164 ) C1151_=_C1165( C1151 C1165 ) \nC1151_=_C1263( C1151 C1263 ) C1151_=_C1308( C1151 C1308 ) C1151_=_C1309( C1151 C1309 ) C1151_=_C1310( C1151 C1310 ) C1151_=_C1312( C1151 C1312 ) C1151_=_C1313( C1151 C1313 ) \nC1151_=_C1317( C1151 C1317 ) C1151_=_C1318( C1151 C1318 ) C1151_=_C1321( C1151 C1321 ) C1151_=_C1322( C1151 C1322 ) C1151_=_C1323( C1151 C1323 ) C1151_=_C1325( C1151 C1325 ) \nC1151_=_C1326( C1151 C1326 ) C1151_=_C1327( C1151 C1327 ) C1151_=_C1329( C1151 C1329 ) C1151_=_C1330( C1151 C1330 ) C1151_=_C1331( C1151 C1331 ) C1155_=_C1157( C1155 C1157 ) \nC1155_=_C1158( C1155 C1158 ) C1155_=_C1161( C1155 C1161 ) C1155_=_C1164( C1155 C1164 ) C1155_=_C1165( C1155 C1165 ) C1155_=_C1312( C1155 C1312 ) C1155_=_C1658( C1155 C1658 ) \nC1155_=_C1721( C1155 C1721 ) C1155_=_C1743( C1155 C1743 ) C1155_=_C1831( C1155 C1831 ) C1155_=_C1832( C1155 C1832 ) C1155_=_C1833( C1155 C1833 ) C1155_=_C1834( C1155 C1834 ) \nC1155_=_C1835( C1155 C1835 ) C1155_=_C1836( C1155 C1836 ) C1155_=_C1837( C1155 C1837 ) C1155_=_C1838( C1155 C1838 ) C1155_=_C1839( C1155 C1839 ) C1155_=_C1840( C1155 C1840 ) \nC1155_=_C1841( C1155 C1841 ) C1155_=_C1842( C1155 C1842 ) C1155_=_C1843( C1155 C1843 ) C1155_=_C1844( C1155 C1844 ) C1155_=_C1845( C1155 C1845 ) C1155_=_C1846( C1155 C1846 ) \nC1155_=_C1847( C1155 C1847 ) C1155_=_C1848( C1155 C1848 ) C1155_=_C1849( C1155 C1849 ) C1157_=_C1158( C1157 C1158 ) C1157_=_C1161( C1157 C1161 ) C1157_=_C1164( C1157 C1164 ) \nC1157_=_C1165( C1157 C1165 ) C1157_=_C1456( C1157 C1456 ) C1157_=_C1722( C1157 C1722 ) C1157_=_C1832( C1157 C1832 ) C1157_=_C2240( C1157 C2240 ) C1157_=_C2241( C1157 C2241 ) \nC1157_=_C2243( C1157 C2243 ) C1157_=_C2245( C1157 C2245 ) C1157_=_C2247( C1157 C2247 ) C1157_=_C2250( C1157 C2250 ) C1157_=_C2254( C1157 C2254 ) C1157_=_C2255( C1157 C2255 ) \nC1158_=_C1161( C1158 C1161 ) C1158_=_C1164( C1158 C1164 ) C1158_=_C1165( C1158 C1165 ) C1158_=_C1288( C1158 C1288 ) C1158_=_C1567( C1158 C1567 ) C1158_=_C1833( C1158 C1833 ) \nC1158_=_C1922( C1158 C1922 ) C1158_=_C2325( C1158 C2325 ) C1158_=_C2326( C1158 C2326 ) C1158_=_C2327( C1158 C2327 ) C1158_=_C2328( C1158 C2328 ) C1158_=_C2330( C1158 C2330 ) \nC1158_=_C2331( C1158 C2331 ) C1158_=_C2332( C1158 C2332 ) C1158_=_C2337( C1158 C2337 ) C1158_=_C2338( C1158 C2338 ) C1158_=_C2339( C1158 C2339 ) C1158_=_C2340( C1158 C2340 ) \nC1158_=_C2343( C1158 C2343 ) C1158_=_C2344( C1158 C2344 ) C1161_=_C1164( C1161 C1164 ) C1161_=_C1165( C1161 C1165 ) C1161_=_C1201( C1161 C1201 ) C1161_=_C1405( C1161 C1405 ) \nC1161_=_C1623( C1161 C1623 ) C1161_=_C1838( C1161 C1838 ) C1161_=_C2134( C1161 C2134 ) C1161_=_C3141( C1161 C3141 ) C1161_=_C3143( C1161 C3143 ) C1161_=_C3144( C1161 C3144 ) \nC1161_=_C3145( C1161 C3145 ) C1161_=_C3147( C1161 C3147 ) C1161_=_C3148( C1161 C3148 ) C1161_=_C3149( C1161 C3149 ) C1161_=_C3150( C1161 C3150 ) C1161_=_C3152( C1161 C3152 ) \nC1161_=_C3153( C1161 C3153 ) C1164_=_C1165( C1164 C1165 ) C1164_=_C1844( C1164 C1844 ) C1164_=_C2466( C1164 C2466 ) C1164_=_C2506( C1164 C2506 ) C1164_=_C3116( C1164 C3116 ) \nC1164_=_C3591( C1164 C3591 ) C1164_=_C3796( C1164 C3796 ) C1164_=_C3854( C1164 C3854 ) C1164_=_C3855( C1164 C3855 ) C1164_=_C3856( C1164 C3856 ) C1164_=_C3857( C1164 C3857 ) \nC1164_=_C3859( C1164 C3859 ) C1164_=_C3860( C1164 C3860 ) C1164_=_C3861( C1164 C3861 ) C1164_=_C3862( C1164 C3862 ) C1165_=_C1429( C1165 C1429 ) C1165_=_C1961( C1165 C1961 ) \nC1165_=_C2103( C1165 C2103 ) C1165_=_C2446( C1165 C2446 ) C1165_=_C2507( C1165 C2507 ) C1165_=_C3686( C1165 C3686 ) C1165_=_C3776( C1165 C3776 ) C1165_=_C3797( C1165 C3797 ) \nC1165_=_C3886( C1165 C3886 ) C1165_=_C3887( C1165 C3887 ) C1165_=_C3888( C1165 C3888 ) C1165_=_C3890( C1165 C3890 ) C1165_=_C3891( C1165 C3891 ) C1165_=_C3892( C1165 C3892 ) \nC1175_=_C1180( C1175 C1180 ) C1175_=_C1454( C1175 C1454 ) C1175_=_C1720( C1175 C1720 ) C1175_=_C1809( C1175 C1809 ) C1175_=_C1811( C1175 C1811 ) C1175_=_C1813( C1175 C1813 ) \nC1175_=_C1814( C1175 C1814 ) C1175_=_C1815( C1175 C1815 ) C1175_=_C1816( C1175 C1816 ) C1175_=_C1817( C1175 C1817 ) C1175_=_C1819( C1175 C1819 ) C1175_=_C1820( C1175 C1820 ) \nC1175_=_C1821( C1175 C1821 ) C1175_=_C1822( C1175 C1822 ) C1175_=_C1823( C1175 C1823 ) C1175_=_C1824( C1175 C1824 ) C1175_=_C1825( C1175 C1825 ) C1175_=_C1826( C1175 C1826 ) \nC1175_=_C1827( C1175 C1827 ) C1175_=_C1828( C1175 C1828 ) C1175_=_C1829( C1175 C1829 ) C1175_=_C1830( C1175 C1830 ) C1180_=_C1293( C1180 C1293 ) C1180_=_C1340( C1180 C1340 ) \nC1180_=_C1459( C1180 C1459 ) C1180_=_C1726( C1180 C1726 ) C1180_=_C1929( C1180 C1929 ) C1180_=_C2327( C1180 C2327 ) C1180_=_C2582( C1180 C2582 ) C1180_=_C2882( C1180 C2882 ) \nC1180_=_C2883( C1180 C2883 ) C1180_=_C2884( C1180 C2884 ) C1180_=_C2885( C1180 C2885 ) C1180_=_C2886( C1180 C2886 ) C1180_=_C2887( C1180 C2887 ) C1180_=_C2889( C1180 C2889 ) \nC1180_=_C2890( C1180 C2890 ) C1180_=_C2891( C1180 C2891 ) C1180_=_C2892( C1180 C2892 ) C1180_=_C2893( C1180 C2893 ) C1180_=_C2894( C1180 C2894 ) C1194_=_C1197( C1194 C1197 ) \nC1194_=_C1201( C1194 C1201 ) C1194_=_C1203( C1194 C1203 ) C1194_=_C1211( C1194 C1211 ) C1194_=_C1213( C1194 C1213 ) C1194_=_C1397( C1194 C1397 ) C1194_=_C1614( C1194 C1614 ) \nC1194_=_C1615( C1194 C1615 ) C1194_=_C1617( C1194 C1617 ) C1194_=_C1618( C1194 C1618 ) C1194_=_C1619( C1194 C1619 ) C1194_=_C1620( C1194 C1620 ) C1194_=_C1621( C1194 C1621 ) \nC1194_=_C1622( C1194 C1622 ) C1194_=_C1623( C1194 C1623 ) C1194_=_C1625( C1194 C1625 ) C1194_=_C1626( C1194 C1626 ) C1194_=_C1627( C1194 C1627 ) C1194_=_C1628( C1194 C1628 ) \nC1194_=_C1629( C1194 C1629 ) C1194_=_C1631( C1194 C1631 ) C1194_=_C1632( C1194 C1632 ) C1197_=_C1201( C1197 C1201 ) C1197_=_C1203( C1197 C1203 ) C1197_=_C1211( C1197 C1211 ) \nC1197_=_C1213( C1197 C1213 ) C1197_=_C1286( C1197 C1286 ) C1197_=_C1399( C1197 C1399 ) C1197_=_C1522( C1197 C1522 ) C1197_=_C1637( C1197 C1637 ) C1197_=_C2130( C1197 C2130 ) \nC1197_=_C2131( C1197 C2131 ) C1197_=_C2132( C1197 C2132 ) C1197_=_C2133( C1197 C2133 ) C1197_=_C2134( C1197 C2134 ) C1197_=_C2136( C1197 C2136 ) C1197_=_C2137( C1197 C2137 ) \nC1197_=_C2138( C1197 C2138 ) C1197_=_C2139( C1197 C2139 ) C1197_=_C2141( C1197 C2141 ) C1197_=_C2142( C1197 C2142 ) C1197_=_C2143( C1197 C2143 ) C1197_=_C2144( C1197 C2144 ) \nC1197_=_C2145( C1197 C2145 ) C1197_=_C2146( C1197 C2146 ) C1201_=_C1203( C1201 C1203 ) C1201_=_C1211( C1201 C1211 ) C1201_=_C1213( C1201 C1213 ) C1201_=_C1405( C1201 C1405 ) \nC1201_=_C1623( C1201 C1623 ) C1201_=_C1838( C1201 C1838 ) C1201_=_C2134( C1201 C2134 ) C1201_=_C3141( C1201 C3141 ) C1201_=_C3143( C1201 C3143 ) C1201_=_C3144( C1201 C3144 ) \nC1201_=_C3145( C1201 C3145 ) C1201_=_C3147( C1201 C3147 ) C1201_=_C3148( C1201 C3148 ) C1201_=_C3149( C1201 C3149 ) C1201_=_C3150( C1201 C3150 ) C1201_=_C3152( C1201 C3152 ) \nC1201_=_C3153( C1201 C3153 ) C1203_=_C1211( C1203 C1211 ) C1203_=_C1213( C1203 C1213 ) C1203_=_C1407( C1203 C1407 ) C1203_=_C2059( C1203 C2059 ) C1203_=_C2409( C1203 C2409 ) \nC1203_=_C2587( C1203 C2587 ) C1203_=_C3141( C1203 C3141 ) C1203_=_C3204( C1203 C3204 ) C1203_=_C3218( C1203 C3218 ) C1203_=_C3286( C1203 C3286 ) C1203_=_C3287( C1203 C3287 ) \nC1203_=_C3288( C1203 C3288 ) C1203_=_C3289( C1203 C3289 ) C1203_=_C3290( C1203 C3290 ) C1203_=_C3291( C1203 C3291 ) C1203_=_C3293( C1203 C3293 ) C1203_=_C3294( C1203 C3294 ) \nC1203_=_C3295( C1203 C3295 ) C1211_=_C1213( C1211 C1213 ) C1211_=_C1415( C1211 C1415 ) C1211_=_C1433( C1211 C1433 ) C1211_=_C2192( C1211 C2192 ) C1211_=_C3150( C1211 C3150 ) \nC1211_=_C3243( C1211 C3243 ) C1211_=_C3383( C1211 C3383 ) C1211_=_C3469( C1211 C3469 ) C1211_=_C3550( C1211 C3550 ) C1211_=_C3767( C1211 C3767 ) C1211_=_C3791( C1211 C3791 ) \nC1211_=_C3826( C1211 C3826 ) C1211_=_C3840( C1211 C3840 ) C1211_=_C4018( C1211 C4018 ) C1211_=_C4029( C1211 C4029 ) C1211_=_C4058( C1211 C4058 ) C1211_=_C4067( C1211 C4067 ) \nC1211_=_C4068( C1211 C4068 ) C1211_=_C4069( C1211 C4069 ) C1211_=_C4070( C1211 C4070 ) C1211_=_C4071( C1211 C4071 ) C1213_=_C1417( C1213 C1417 ) C1213_=_C1631( C1213 C1631 ) \nC1213_=_C1737( C1213 C1737 ) C1213_=_C2142( C1213 C2142 ) C1213_=_C2513( C1213 C2513 ) C1213_=_C2818( C1213 C2818 ) C1213_=_C2938( C1213 C2938 ) C1213_=_C3294( C1213 C3294 ) \nC1213_=_C3552( C1213 C3552 ) C1213_=_C4069( C1213 C4069 ) C1213_=_C4090( C1213 C4090 ) C1213_=_C4092( C1213 C4092 ) C1213_=_C4093( C1213 C4093 ) C1213_=_C4094( C1213 C4094 ) \nC1217_=_C1218( C1217 C1218 ) C1217_=_C1219( C1217 C1219 ) C1217_=_C1222( C1217 C1222 ) C1217_=_C1224( C1217 C1224 ) C1217_=_C1225( C1217 C1225 ) C1217_=_C1226( C1217 C1226 ) \nC1217_=_C1227( C1217 C1227 ) C1217_=_C1228( C1217 C1228 ) C1217_=_C1229( C1217 C1229 ) C1217_=_C1230( C1217 C1230 ) C1217_=_C1231( C1217 C1231 ) C1217_=_C1232( C1217 C1232 ) \nC1217_=_C1233( C1217 C1233 ) C1217_=_C1234( C1217 C1234 ) C1217_=_C1235( C1217 C1235 ) C1217_=_C1237( C1217 C1237 ) C1217_=_C1238( C1217 C1238 ) C1217_=_C1239( C1217 C1239 ) \nC1217_=_C1240( C1217 C1240 ) C1217_=_C1379( C1217 C1379 ) C1217_=_C1383( C1217 C1383 ) C1217_=_C1390( C1217 C1390 ) C1217_=_C1394( C1217 C1394 ) C1218_=_C1219( C1218 C1219 ) \nC1218_=_C1222( C1218 C1222 ) C1218_=_C1224( C1218 C1224 ) C1218_=_C1225( C1218 C1225 ) C1218_=_C1226( C1218 C1226 ) C1218_=_C1227( C1218 C1227 ) C1218_=_C1228( C1218 C1228 ) \nC1218_=_C1229( C1218 C1229 ) C1218_=_C1230( C1218 C1230 ) C1218_=_C1231( C1218 C1231 ) C1218_=_C1232( C1218 C1232 ) C1218_=_C1233( C1218 C1233 ) C1218_=_C1234( C1218 C1234 ) \nC1218_=_C1235( C1218 C1235 ) C1218_=_C1237( C1218 C1237 ) C1218_=_C1238(</w:t>
      </w:r>
    </w:p>
    <w:p>
      <w:pPr>
        <w:pStyle w:val="PreformattedText"/>
        <w:bidi w:val="0"/>
        <w:spacing w:before="0" w:after="0"/>
        <w:jc w:val="left"/>
        <w:rPr/>
      </w:pPr>
      <w:r>
        <w:rPr/>
        <w:t xml:space="preserve"> </w:t>
      </w:r>
      <w:r>
        <w:rPr/>
        <w:t>C1218 C1238 ) C1218_=_C1239( C1218 C1239 ) C1218_=_C1240( C1218 C1240 ) C1218_=_C1497( C1218 C1497 ) \nC1218_=_C1502( C1218 C1502 ) C1218_=_C1508( C1218 C1508 ) C1218_=_C1509( C1218 C1509 ) C1218_=_C1518( C1218 C1518 ) C1219_=_C1222( C1219 C1222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19_=_C1235( C1219 C1235 ) C1219_=_C1237( C1219 C1237 ) \nC1219_=_C1238( C1219 C1238 ) C1219_=_C1239( C1219 C1239 ) C1219_=_C1240( C1219 C1240 ) C1219_=_C1634( C1219 C1634 ) C1219_=_C1637( C1219 C1637 ) C1219_=_C1638( C1219 C1638 ) \nC1219_=_C1646( C1219 C1646 ) C1219_=_C1649( C1219 C1649 ) C1219_=_C1650( C1219 C1650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35( C1222 C1235 ) C1222_=_C1237( C1222 C1237 ) C1222_=_C1238( C1222 C1238 ) C1222_=_C1239( C1222 C1239 ) \nC1222_=_C1240( C1222 C1240 ) C1222_=_C1266( C1222 C1266 ) C1222_=_C2307( C1222 C2307 ) C1222_=_C2308( C1222 C2308 ) C1222_=_C2309( C1222 C2309 ) C1222_=_C2312( C1222 C2312 ) \nC1222_=_C2313( C1222 C2313 ) C1222_=_C2314( C1222 C2314 ) C1222_=_C2316( C1222 C2316 ) C1222_=_C2317( C1222 C2317 ) C1222_=_C2320( C1222 C2320 ) C1222_=_C2321( C1222 C2321 ) \nC1222_=_C2322( C1222 C2322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7( C1224 C1237 ) C1224_=_C1238( C1224 C1238 ) C1224_=_C1239( C1224 C1239 ) C1224_=_C1240( C1224 C1240 ) C1224_=_C2381( C1224 C2381 ) C1224_=_C2453( C1224 C2453 ) \nC1224_=_C2539( C1224 C2539 ) C1224_=_C2540( C1224 C2540 ) C1224_=_C2546( C1224 C2546 ) C1224_=_C2553( C1224 C2553 ) C1225_=_C1226( C1225 C1226 ) C1225_=_C1227( C1225 C1227 ) \nC1225_=_C1228( C1225 C1228 ) C1225_=_C1229( C1225 C1229 ) C1225_=_C1230( C1225 C1230 ) C1225_=_C1231( C1225 C1231 ) C1225_=_C1232( C1225 C1232 ) C1225_=_C1233( C1225 C1233 ) \nC1225_=_C1234( C1225 C1234 ) C1225_=_C1235( C1225 C1235 ) C1225_=_C1237( C1225 C1237 ) C1225_=_C1238( C1225 C1238 ) C1225_=_C1239( C1225 C1239 ) C1225_=_C1240( C1225 C1240 ) \nC1225_=_C1972( C1225 C1972 ) C1225_=_C2130( C1225 C2130 ) C1225_=_C2559( C1225 C2559 ) C1225_=_C2563( C1225 C2563 ) C1226_=_C1227( C1226 C1227 ) C1226_=_C1228( C1226 C1228 ) \nC1226_=_C1229( C1226 C1229 ) C1226_=_C1230( C1226 C1230 ) C1226_=_C1231( C1226 C1231 ) C1226_=_C1232( C1226 C1232 ) C1226_=_C1233( C1226 C1233 ) C1226_=_C1234( C1226 C1234 ) \nC1226_=_C1235( C1226 C1235 ) C1226_=_C1237( C1226 C1237 ) C1226_=_C1238( C1226 C1238 ) C1226_=_C1239( C1226 C1239 ) C1226_=_C1240( C1226 C1240 ) C1226_=_C1527( C1226 C1527 ) \nC1226_=_C2454( C1226 C2454 ) C1226_=_C2601( C1226 C2601 ) C1226_=_C2603( C1226 C2603 ) C1226_=_C2604( C1226 C2604 ) C1226_=_C2606( C1226 C2606 ) C1226_=_C2609( C1226 C2609 ) \nC1226_=_C2612( C1226 C2612 ) C1227_=_C1228( C1227 C1228 ) C1227_=_C1229( C1227 C1229 ) C1227_=_C1230( C1227 C1230 ) C1227_=_C1231( C1227 C1231 ) C1227_=_C1232( C1227 C1232 ) \nC1227_=_C1233( C1227 C1233 ) C1227_=_C1234( C1227 C1234 ) C1227_=_C1235( C1227 C1235 ) C1227_=_C1237( C1227 C1237 ) C1227_=_C1238( C1227 C1238 ) C1227_=_C1239( C1227 C1239 ) \nC1227_=_C1240( C1227 C1240 ) C1227_=_C1975( C1227 C1975 ) C1227_=_C2132( C1227 C2132 ) C1227_=_C2915( C1227 C2915 ) C1227_=_C2918( C1227 C2918 ) C1227_=_C2920( C1227 C2920 ) \nC1227_=_C2921( C1227 C2921 ) C1227_=_C2925( C1227 C2925 ) C1228_=_C1229( C1228 C1229 ) C1228_=_C1230( C1228 C1230 ) C1228_=_C1231( C1228 C1231 ) C1228_=_C1232( C1228 C1232 ) \nC1228_=_C1233( C1228 C1233 ) C1228_=_C1234( C1228 C1234 ) C1228_=_C1235( C1228 C1235 ) C1228_=_C1237( C1228 C1237 ) C1228_=_C1238( C1228 C1238 ) C1228_=_C1239( C1228 C1239 ) \nC1228_=_C1240( C1228 C1240 ) C1228_=_C1383( C1228 C1383 ) C1228_=_C1508( C1228 C1508 ) C1228_=_C1877( C1228 C1877 ) C1228_=_C2457( C1228 C2457 ) C1228_=_C2539( C1228 C2539 ) \nC1228_=_C2601( C1228 C2601 ) C1228_=_C2688( C1228 C2688 ) C1228_=_C2976( C1228 C2976 ) C1228_=_C2978( C1228 C2978 ) C1228_=_C2979( C1228 C2979 ) C1228_=_C2980( C1228 C2980 ) \nC1228_=_C2982( C1228 C2982 ) C1228_=_C2984( C1228 C2984 ) C1228_=_C2985( C1228 C2985 ) C1228_=_C2987( C1228 C2987 ) C1228_=_C2990( C1228 C2990 ) C1229_=_C1230( C1229 C1230 ) \nC1229_=_C1231( C1229 C1231 ) C1229_=_C1232( C1229 C1232 ) C1229_=_C1233( C1229 C1233 ) C1229_=_C1234( C1229 C1234 ) C1229_=_C1235( C1229 C1235 ) C1229_=_C1237( C1229 C1237 ) \nC1229_=_C1238( C1229 C1238 ) C1229_=_C1239( C1229 C1239 ) C1229_=_C1240( C1229 C1240 ) C1229_=_C1359( C1229 C1359 ) C1229_=_C1905( C1229 C1905 ) C1229_=_C2309( C1229 C2309 ) \nC1229_=_C3055( C1229 C3055 ) C1229_=_C3059( C1229 C3059 ) C1229_=_C3061( C1229 C3061 ) C1229_=_C3067( C1229 C3067 ) C1229_=_C3068( C1229 C3068 ) C1230_=_C1231( C1230 C1231 ) \nC1230_=_C1232( C1230 C1232 ) C1230_=_C1233( C1230 C1233 ) C1230_=_C1234( C1230 C1234 ) C1230_=_C1235( C1230 C1235 ) C1230_=_C1237( C1230 C1237 ) C1230_=_C1238( C1230 C1238 ) \nC1230_=_C1239( C1230 C1239 ) C1230_=_C1240( C1230 C1240 ) C1230_=_C1683( C1230 C1683 ) C1230_=_C2458( C1230 C2458 ) C1230_=_C2522( C1230 C2522 ) C1230_=_C2849( C1230 C2849 ) \nC1230_=_C2976( C1230 C2976 ) C1230_=_C3099( C1230 C3099 ) C1230_=_C3106( C1230 C3106 ) C1230_=_C3107( C1230 C3107 ) C1231_=_C1232( C1231 C1232 ) C1231_=_C1233( C1231 C1233 ) \nC1231_=_C1234( C1231 C1234 ) C1231_=_C1235( C1231 C1235 ) C1231_=_C1237( C1231 C1237 ) C1231_=_C1238( C1231 C1238 ) C1231_=_C1239( C1231 C1239 ) C1231_=_C1240( C1231 C1240 ) \nC1231_=_C2463( C1231 C2463 ) C1231_=_C2979( C1231 C2979 ) C1231_=_C3629( C1231 C3629 ) C1231_=_C3633( C1231 C3633 ) C1232_=_C1233( C1232 C1233 ) C1232_=_C1234( C1232 C1234 ) \nC1232_=_C1235( C1232 C1235 ) C1232_=_C1237( C1232 C1237 ) C1232_=_C1238( C1232 C1238 ) C1232_=_C1239( C1232 C1239 ) C1232_=_C1240( C1232 C1240 ) C1232_=_C1673( C1232 C1673 ) \nC1232_=_C2269( C1232 C2269 ) C1232_=_C3055( C1232 C3055 ) C1232_=_C3512( C1232 C3512 ) C1232_=_C3581( C1232 C3581 ) C1232_=_C3653( C1232 C3653 ) C1232_=_C3654( C1232 C3654 ) \nC1233_=_C1234( C1233 C1234 ) C1233_=_C1235( C1233 C1235 ) C1233_=_C1237( C1233 C1237 ) C1233_=_C1238( C1233 C1238 ) C1233_=_C1239( C1233 C1239 ) C1233_=_C1240( C1233 C1240 ) \nC1233_=_C1576( C1233 C1576 ) C1233_=_C1649( C1233 C1649 ) C1233_=_C1674( C1233 C1674 ) C1233_=_C1734( C1233 C1734 ) C1233_=_C1842( C1233 C1842 ) C1233_=_C1983( C1233 C1983 ) \nC1233_=_C2138( C1233 C2138 ) C1233_=_C2353( C1233 C2353 ) C1233_=_C2559( C1233 C2559 ) C1233_=_C2920( C1233 C2920 ) C1233_=_C3000( C1233 C3000 ) C1233_=_C3675( C1233 C3675 ) \nC1233_=_C3676( C1233 C3676 ) C1233_=_C3679( C1233 C3679 ) C1233_=_C3680( C1233 C3680 ) C1233_=_C3681( C1233 C3681 ) C1233_=_C3682( C1233 C3682 ) C1234_=_C1235( C1234 C1235 ) \nC1234_=_C1237( C1234 C1237 ) C1234_=_C1238( C1234 C1238 ) C1234_=_C1239( C1234 C1239 ) C1234_=_C1240( C1234 C1240 ) C1234_=_C1650( C1234 C1650 ) C1234_=_C1985( C1234 C1985 ) \nC1234_=_C2139( C1234 C2139 ) C1234_=_C2563( C1234 C2563 ) C1234_=_C2921( C1234 C2921 ) C1234_=_C3113( C1234 C3113 ) C1234_=_C3558( C1234 C3558 ) C1234_=_C3754( C1234 C3754 ) \nC1234_=_C3756( C1234 C3756 ) C1234_=_C3759( C1234 C3759 ) C1234_=_C3761( C1234 C3761 ) C1234_=_C3762( C1234 C3762 ) C1235_=_C1237( C1235 C1237 ) C1235_=_C1238( C1235 C1238 ) \nC1235_=_C1239( C1235 C1239 ) C1235_=_C1240( C1235 C1240 ) C1235_=_C1472( C1235 C1472 ) C1235_=_C1690( C1235 C1690 ) C1235_=_C2531( C1235 C2531 ) C1235_=_C3059( C1235 C3059 ) \nC1235_=_C3201( C1235 C3201 ) C1235_=_C3454( C1235 C3454 ) C1235_=_C3931( C1235 C3931 ) C1235_=_C3932( C1235 C3932 ) C1235_=_C3933( C1235 C3933 ) C1235_=_C3935( C1235 C3935 ) \nC1237_=_C1238( C1237 C1238 ) C1237_=_C1239( C1237 C1239 ) C1237_=_C1240( C1237 C1240 ) C1237_=_C1327( C1237 C1327 ) C1237_=_C1367( C1237 C1367 ) C1237_=_C1806( C1237 C1806 ) \nC1237_=_C2322( C1237 C2322 ) C1237_=_C2469( C1237 C2469 ) C1237_=_C3395( C1237 C3395 ) C1237_=_C3654( C1237 C3654 ) C1237_=_C3857( C1237 C3857 ) C1237_=_C3932( C1237 C3932 ) \nC1237_=_C3994( C1237 C3994 ) C1237_=_C3998( C1237 C3998 ) C1237_=_C4051( C1237 C4051 ) C1237_=_C4052( C1237 C4052 ) C1238_=_C1239( C1238 C1239 ) C1238_=_C1240( C1238 C1240 ) \nC1238_=_C1826( C1238 C1826 ) C1238_=_C1986( C1238 C1986 ) C1238_=_C2093( C1238 C2093 ) C1238_=_C2597( C1238 C2597 ) C1238_=_C3067( C1238 C3067 ) C1238_=_C3293( C1238 C3293 ) \nC1238_=_C3527( C1238 C3527 ) C1238_=_C3596( C1238 C3596 ) C1238_=_C3719( C1238 C3719 ) C1238_=_C3743( C1238 C3743 ) C1238_=_C3881( C1238 C3881 ) C1238_=_C4001( C1238 C4001 ) \nC1238_=_C4052( C1238 C4052 ) C1239_=_C1240( C1239 C1240 ) C1239_=_C1987( C1239 C1987 ) C1239_=_C2144( C1239 C2144 ) C1239_=_C3232( C1239 C3232 ) C1239_=_C3309( C1239 C3309 ) \nC1239_=_C3398( C1239 C3398 ) C1239_=_C3679( C1239 C3679 ) C1239_=_C3761( C1239 C3761 ) C1239_=_C3859( C1239 C3859 ) C1239_=_C3890( C1239 C3890 ) C1239_=_C4092( C1239 C4092 ) \nC1240_=_C1988( C1240 C1988 ) C1240_=_C2146( C1240 C2146 ) C1240_=_C3234( C1240 C3234 ) C1240_=_C3310( C1240 C3310 ) C1240_=_C3401( C1240 C3401 ) C1240_=_C3680( C1240 C3680 ) \nC1240_=_C3762( C1240 C3762 ) C1240_=_C3862( C1240 C3862 ) C1240_=_C3892( C1240 C3892 ) C1240_=_C4093( C1240 C4093 ) C1248_=_C1250( C1248 C1250 ) C1248_=_C1252( C1248 C1252 ) \nC1248_=_C1265( C1248 C1265 ) C1248_=_C1423( C1248 C1423 ) C1248_=_C1921( C1248 C1921 ) C1248_=_C2077( C1248 C2077 ) C1248_=_C2276(</w:t>
      </w:r>
    </w:p>
    <w:p>
      <w:pPr>
        <w:pStyle w:val="PreformattedText"/>
        <w:bidi w:val="0"/>
        <w:spacing w:before="0" w:after="0"/>
        <w:jc w:val="left"/>
        <w:rPr/>
      </w:pPr>
      <w:r>
        <w:rPr/>
        <w:t xml:space="preserve"> </w:t>
      </w:r>
      <w:r>
        <w:rPr/>
        <w:t>C1248 C2276 ) C1248_=_C2278( C1248 C2278 ) \nC1248_=_C2279( C1248 C2279 ) C1248_=_C2280( C1248 C2280 ) C1248_=_C2281( C1248 C2281 ) C1248_=_C2283( C1248 C2283 ) C1248_=_C2284( C1248 C2284 ) C1248_=_C2285( C1248 C2285 ) \nC1248_=_C2286( C1248 C2286 ) C1248_=_C2287( C1248 C2287 ) C1248_=_C2290( C1248 C2290 ) C1250_=_C1252( C1250 C1252 ) C1250_=_C1745( C1250 C1745 ) C1250_=_C2171( C1250 C2171 ) \nC1250_=_C2345( C1250 C2345 ) C1250_=_C2519( C1250 C2519 ) C1250_=_C2520( C1250 C2520 ) C1250_=_C2521( C1250 C2521 ) C1250_=_C2522( C1250 C2522 ) C1250_=_C2523( C1250 C2523 ) \nC1250_=_C2524( C1250 C2524 ) C1250_=_C2525( C1250 C2525 ) C1250_=_C2526( C1250 C2526 ) C1250_=_C2527( C1250 C2527 ) C1250_=_C2528( C1250 C2528 ) C1250_=_C2529( C1250 C2529 ) \nC1250_=_C2530( C1250 C2530 ) C1250_=_C2531( C1250 C2531 ) C1250_=_C2532( C1250 C2532 ) C1250_=_C2533( C1250 C2533 ) C1250_=_C2534( C1250 C2534 ) C1252_=_C1665( C1252 C1665 ) \nC1252_=_C1928( C1252 C1928 ) C1252_=_C2174( C1252 C2174 ) C1252_=_C2260( C1252 C2260 ) C1252_=_C2347( C1252 C2347 ) C1252_=_C2520( C1252 C2520 ) C1252_=_C2708( C1252 C2708 ) \nC1252_=_C2848( C1252 C2848 ) C1252_=_C2849( C1252 C2849 ) C1252_=_C2852( C1252 C2852 ) C1252_=_C2853( C1252 C2853 ) C1252_=_C2854( C1252 C2854 ) C1252_=_C2855( C1252 C2855 ) \nC1252_=_C2857( C1252 C2857 ) C1252_=_C2858( C1252 C2858 ) C1252_=_C2859( C1252 C2859 ) C1252_=_C2860( C1252 C2860 ) C1252_=_C2861( C1252 C2861 ) C1252_=_C2862( C1252 C2862 ) \nC1263_=_C1265( C1263 C1265 ) C1263_=_C1266( C1263 C1266 ) C1263_=_C1267( C1263 C1267 ) C1263_=_C1271( C1263 C1271 ) C1263_=_C1276( C1263 C1276 ) C1263_=_C1308( C1263 C1308 ) \nC1263_=_C1309( C1263 C1309 ) C1263_=_C1310( C1263 C1310 ) C1263_=_C1312( C1263 C1312 ) C1263_=_C1313( C1263 C1313 ) C1263_=_C1317( C1263 C1317 ) C1263_=_C1318( C1263 C1318 ) \nC1263_=_C1321( C1263 C1321 ) C1263_=_C1322( C1263 C1322 ) C1263_=_C1323( C1263 C1323 ) C1263_=_C1325( C1263 C1325 ) C1263_=_C1326( C1263 C1326 ) C1263_=_C1327( C1263 C1327 ) \nC1263_=_C1329( C1263 C1329 ) C1263_=_C1330( C1263 C1330 ) C1263_=_C1331( C1263 C1331 ) C1265_=_C1266( C1265 C1266 ) C1265_=_C1267( C1265 C1267 ) C1265_=_C1271( C1265 C1271 ) \nC1265_=_C1276( C1265 C1276 ) C1265_=_C1423( C1265 C1423 ) C1265_=_C1921( C1265 C1921 ) C1265_=_C2077( C1265 C2077 ) C1265_=_C2276( C1265 C2276 ) C1265_=_C2278( C1265 C2278 ) \nC1265_=_C2279( C1265 C2279 ) C1265_=_C2280( C1265 C2280 ) C1265_=_C2281( C1265 C2281 ) C1265_=_C2283( C1265 C2283 ) C1265_=_C2284( C1265 C2284 ) C1265_=_C2285( C1265 C2285 ) \nC1265_=_C2286( C1265 C2286 ) C1265_=_C2287( C1265 C2287 ) C1265_=_C2290( C1265 C2290 ) C1266_=_C1267( C1266 C1267 ) C1266_=_C1271( C1266 C1271 ) C1266_=_C1276( C1266 C1276 ) \nC1266_=_C2307( C1266 C2307 ) C1266_=_C2308( C1266 C2308 ) C1266_=_C2309( C1266 C2309 ) C1266_=_C2312( C1266 C2312 ) C1266_=_C2313( C1266 C2313 ) C1266_=_C2314( C1266 C2314 ) \nC1266_=_C2316( C1266 C2316 ) C1266_=_C2317( C1266 C2317 ) C1266_=_C2320( C1266 C2320 ) C1266_=_C2321( C1266 C2321 ) C1266_=_C2322( C1266 C2322 ) C1267_=_C1271( C1267 C1271 ) \nC1267_=_C1276( C1267 C1276 ) C1267_=_C2014( C1267 C2014 ) C1267_=_C2403( C1267 C2403 ) C1267_=_C2404( C1267 C2404 ) C1267_=_C2405( C1267 C2405 ) C1267_=_C2406( C1267 C2406 ) \nC1267_=_C2409( C1267 C2409 ) C1267_=_C2411( C1267 C2411 ) C1267_=_C2412( C1267 C2412 ) C1267_=_C2413( C1267 C2413 ) C1267_=_C2415( C1267 C2415 ) C1267_=_C2417( C1267 C2417 ) \nC1267_=_C2418( C1267 C2418 ) C1267_=_C2420( C1267 C2420 ) C1267_=_C2422( C1267 C2422 ) C1267_=_C2423( C1267 C2423 ) C1267_=_C2424( C1267 C2424 ) C1271_=_C1276( C1271 C1276 ) \nC1271_=_C1425( C1271 C1425 ) C1271_=_C1670( C1271 C1670 ) C1271_=_C2080( C1271 C2080 ) C1271_=_C2263( C1271 C2263 ) C1271_=_C2994( C1271 C2994 ) C1271_=_C3235( C1271 C3235 ) \nC1271_=_C3236( C1271 C3236 ) C1271_=_C3237( C1271 C3237 ) C1271_=_C3239( C1271 C3239 ) C1271_=_C3240( C1271 C3240 ) C1271_=_C3241( C1271 C3241 ) C1271_=_C3242( C1271 C3242 ) \nC1271_=_C3243( C1271 C3243 ) C1271_=_C3244( C1271 C3244 ) C1271_=_C3246( C1271 C3246 ) C1271_=_C3247( C1271 C3247 ) C1271_=_C3248( C1271 C3248 ) C1276_=_C1302( C1276 C1302 ) \nC1276_=_C1323( C1276 C1323 ) C1276_=_C1552( C1276 C1552 ) C1276_=_C2415( C1276 C2415 ) C1276_=_C2444( C1276 C2444 ) C1276_=_C3001( C1276 C3001 ) C1276_=_C3031( C1276 C3031 ) \nC1276_=_C3240( C1276 C3240 ) C1276_=_C3313( C1276 C3313 ) C1276_=_C3609( C1276 C3609 ) C1276_=_C3806( C1276 C3806 ) C1276_=_C3807( C1276 C3807 ) C1276_=_C3808( C1276 C3808 ) \nC1276_=_C3809( C1276 C3809 ) C1276_=_C3810( C1276 C3810 ) C1276_=_C3811( C1276 C3811 ) C1276_=_C3812( C1276 C3812 ) C1276_=_C3813( C1276 C3813 ) C1283_=_C1286( C1283 C1286 ) \nC1283_=_C1287( C1283 C1287 ) C1283_=_C1288( C1283 C1288 ) C1283_=_C1289( C1283 C1289 ) C1283_=_C1293( C1283 C1293 ) C1283_=_C1299( C1283 C1299 ) C1283_=_C1301( C1283 C1301 ) \nC1283_=_C1302( C1283 C1302 ) C1283_=_C1305( C1283 C1305 ) C1283_=_C1306( C1283 C1306 ) C1283_=_C1437( C1283 C1437 ) C1283_=_C1497( C1283 C1497 ) C1283_=_C1519( C1283 C1519 ) \nC1283_=_C1520( C1283 C1520 ) C1283_=_C1521( C1283 C1521 ) C1283_=_C1522( C1283 C1522 ) C1283_=_C1523( C1283 C1523 ) C1283_=_C1524( C1283 C1524 ) C1283_=_C1525( C1283 C1525 ) \nC1283_=_C1526( C1283 C1526 ) C1283_=_C1527( C1283 C1527 ) C1283_=_C1528( C1283 C1528 ) C1283_=_C1529( C1283 C1529 ) C1283_=_C1530( C1283 C1530 ) C1283_=_C1532( C1283 C1532 ) \nC1283_=_C1533( C1283 C1533 ) C1283_=_C1534( C1283 C1534 ) C1283_=_C1536( C1283 C1536 ) C1283_=_C1537( C1283 C1537 ) C1283_=_C1538( C1283 C1538 ) C1283_=_C1540( C1283 C1540 ) \nC1286_=_C1287( C1286 C1287 ) C1286_=_C1288( C1286 C1288 ) C1286_=_C1289( C1286 C1289 ) C1286_=_C1293( C1286 C1293 ) C1286_=_C1299( C1286 C1299 ) C1286_=_C1301( C1286 C1301 ) \nC1286_=_C1302( C1286 C1302 ) C1286_=_C1305( C1286 C1305 ) C1286_=_C1306( C1286 C1306 ) C1286_=_C1399( C1286 C1399 ) C1286_=_C1522( C1286 C1522 ) C1286_=_C1637( C1286 C1637 ) \nC1286_=_C2130( C1286 C2130 ) C1286_=_C2131( C1286 C2131 ) C1286_=_C2132( C1286 C2132 ) C1286_=_C2133( C1286 C2133 ) C1286_=_C2134( C1286 C2134 ) C1286_=_C2136( C1286 C2136 ) \nC1286_=_C2137( C1286 C2137 ) C1286_=_C2138( C1286 C2138 ) C1286_=_C2139( C1286 C2139 ) C1286_=_C2141( C1286 C2141 ) C1286_=_C2142( C1286 C2142 ) C1286_=_C2143( C1286 C2143 ) \nC1286_=_C2144( C1286 C2144 ) C1286_=_C2145( C1286 C2145 ) C1286_=_C2146( C1286 C2146 ) C1287_=_C1288( C1287 C1288 ) C1287_=_C1289( C1287 C1289 ) C1287_=_C1293( C1287 C1293 ) \nC1287_=_C1299( C1287 C1299 ) C1287_=_C1301( C1287 C1301 ) C1287_=_C1302( C1287 C1302 ) C1287_=_C1305( C1287 C1305 ) C1287_=_C1306( C1287 C1306 ) C1287_=_C1478( C1287 C1478 ) \nC1287_=_C1523( C1287 C1523 ) C1287_=_C1638( C1287 C1638 ) C1287_=_C2013( C1287 C2013 ) C1287_=_C2035( C1287 C2035 ) C1287_=_C2110( C1287 C2110 ) C1287_=_C2292( C1287 C2292 ) \nC1287_=_C2293( C1287 C2293 ) C1287_=_C2294( C1287 C2294 ) C1287_=_C2295( C1287 C2295 ) C1287_=_C2296( C1287 C2296 ) C1287_=_C2297( C1287 C2297 ) C1287_=_C2298( C1287 C2298 ) \nC1287_=_C2299( C1287 C2299 ) C1287_=_C2301( C1287 C2301 ) C1287_=_C2302( C1287 C2302 ) C1287_=_C2304( C1287 C2304 ) C1287_=_C2305( C1287 C2305 ) C1287_=_C2306( C1287 C2306 ) \nC1288_=_C1289( C1288 C1289 ) C1288_=_C1293( C1288 C1293 ) C1288_=_C1299( C1288 C1299 ) C1288_=_C1301( C1288 C1301 ) C1288_=_C1302( C1288 C1302 ) C1288_=_C1305( C1288 C1305 ) \nC1288_=_C1306( C1288 C1306 ) C1288_=_C1567( C1288 C1567 ) C1288_=_C1833( C1288 C1833 ) C1288_=_C1922( C1288 C1922 ) C1288_=_C2325( C1288 C2325 ) C1288_=_C2326( C1288 C2326 ) \nC1288_=_C2327( C1288 C2327 ) C1288_=_C2328( C1288 C2328 ) C1288_=_C2330( C1288 C2330 ) C1288_=_C2331( C1288 C2331 ) C1288_=_C2332( C1288 C2332 ) C1288_=_C2337( C1288 C2337 ) \nC1288_=_C2338( C1288 C2338 ) C1288_=_C2339( C1288 C2339 ) C1288_=_C2340( C1288 C2340 ) C1288_=_C2343( C1288 C2343 ) C1288_=_C2344( C1288 C2344 ) C1289_=_C1293( C1289 C1293 ) \nC1289_=_C1299( C1289 C1299 ) C1289_=_C1301( C1289 C1301 ) C1289_=_C1302( C1289 C1302 ) C1289_=_C1305( C1289 C1305 ) C1289_=_C1306( C1289 C1306 ) C1289_=_C1526( C1289 C1526 ) \nC1289_=_C2054( C1289 C2054 ) C1289_=_C2403( C1289 C2403 ) C1289_=_C2425( C1289 C2425 ) C1289_=_C2426( C1289 C2426 ) C1289_=_C2427( C1289 C2427 ) C1289_=_C2429( C1289 C2429 ) \nC1289_=_C2431( C1289 C2431 ) C1289_=_C2432( C1289 C2432 ) C1289_=_C2433( C1289 C2433 ) C1289_=_C2434( C1289 C2434 ) C1289_=_C2435( C1289 C2435 ) C1289_=_C2436( C1289 C2436 ) \nC1293_=_C1299( C1293 C1299 ) C1293_=_C1301( C1293 C1301 ) C1293_=_C1302( C1293 C1302 ) C1293_=_C1305( C1293 C1305 ) C1293_=_C1306( C1293 C1306 ) C1293_=_C1340( C1293 C1340 ) \nC1293_=_C1459( C1293 C1459 ) C1293_=_C1726( C1293 C1726 ) C1293_=_C1929( C1293 C1929 ) C1293_=_C2327( C1293 C2327 ) C1293_=_C2582( C1293 C2582 ) C1293_=_C2882( C1293 C2882 ) \nC1293_=_C2883( C1293 C2883 ) C1293_=_C2884( C1293 C2884 ) C1293_=_C2885( C1293 C2885 ) C1293_=_C2886( C1293 C2886 ) C1293_=_C2887( C1293 C2887 ) C1293_=_C2889( C1293 C2889 ) \nC1293_=_C2890( C1293 C2890 ) C1293_=_C2891( C1293 C2891 ) C1293_=_C2892( C1293 C2892 ) C1293_=_C2893( C1293 C2893 ) C1293_=_C2894( C1293 C2894 ) C1299_=_C1301( C1299 C1301 ) \nC1299_=_C1302( C1299 C1302 ) C1299_=_C1305( C1299 C1305 ) C1299_=_C1306( C1299 C1306 ) C1299_=_C1685( C1299 C1685 ) C1299_=_C2136( C1299 C2136 ) C1299_=_C2298( C1299 C2298 ) \nC1299_=_C2429( C1299 C2429 ) C1299_=_C2525( C1299 C2525 ) C1299_=_C2811( C1299 C2811 ) C1299_=_C3042( C1299 C3042 ) C1299_=_C3334( C1299 C3334 ) C1299_=_C3335( C1299 C3335 ) \nC1299_=_C3337( C1299 C3337 ) C1299_=_C3338( C1299 C3338 ) C1299_=_C3339( C1299 C3339 ) C1299_=_C3342( C1299 C3342 ) C1301_=_C1302( C1301 C1302 ) C1301_=_C1305( C1301 C1305 ) \nC1301_=_C1306( C1301 C1306 ) C1301_=_C1390( C1301 C1390 ) C1301_=_C1551( C1301 C1551 ) C1301_=_C1882( C1301 C1882 ) C1301_=_C2182( C1301 C2182 ) C1301_=_C2206( C1301 C2206 ) \nC1301_=_C2443( C1301 C2443 ) C1301_=_C2546( C1301 C2546 ) C1301_=_C2622( C1301 C2622 ) C1301_=_C2695( C1301 C2695 ) C1301_=_C2980( C1301 C2980 ) C1301_=_C3030( C1301 C3030 ) \nC1301_=_C3312(</w:t>
      </w:r>
    </w:p>
    <w:p>
      <w:pPr>
        <w:pStyle w:val="PreformattedText"/>
        <w:bidi w:val="0"/>
        <w:spacing w:before="0" w:after="0"/>
        <w:jc w:val="left"/>
        <w:rPr/>
      </w:pPr>
      <w:r>
        <w:rPr/>
        <w:t xml:space="preserve"> </w:t>
      </w:r>
      <w:r>
        <w:rPr/>
        <w:t>C1301 C3312 ) C1301_=_C3404( C1301 C3404 ) C1301_=_C3519( C1301 C3519 ) C1301_=_C3629( C1301 C3629 ) C1301_=_C3730( C1301 C3730 ) C1301_=_C3732( C1301 C3732 ) \nC1301_=_C3733( C1301 C3733 ) C1301_=_C3734( C1301 C3734 ) C1301_=_C3735( C1301 C3735 ) C1301_=_C3736( C1301 C3736 ) C1302_=_C1305( C1302 C1305 ) C1302_=_C1306( C1302 C1306 ) \nC1302_=_C1323( C1302 C1323 ) C1302_=_C1552( C1302 C1552 ) C1302_=_C2415( C1302 C2415 ) C1302_=_C2444( C1302 C2444 ) C1302_=_C3001( C1302 C3001 ) C1302_=_C3031( C1302 C3031 ) \nC1302_=_C3240( C1302 C3240 ) C1302_=_C3313( C1302 C3313 ) C1302_=_C3609( C1302 C3609 ) C1302_=_C3806( C1302 C3806 ) C1302_=_C3807( C1302 C3807 ) C1302_=_C3808( C1302 C3808 ) \nC1302_=_C3809( C1302 C3809 ) C1302_=_C3810( C1302 C3810 ) C1302_=_C3811( C1302 C3811 ) C1302_=_C3812( C1302 C3812 ) C1302_=_C3813( C1302 C3813 ) C1305_=_C1306( C1305 C1306 ) \nC1305_=_C1587( C1305 C1587 ) C1305_=_C2141( C1305 C2141 ) C1305_=_C2304( C1305 C2304 ) C1305_=_C2435( C1305 C2435 ) C1305_=_C2645( C1305 C2645 ) C1305_=_C2817( C1305 C2817 ) \nC1305_=_C3051( C1305 C3051 ) C1305_=_C3496( C1305 C3496 ) C1305_=_C3727( C1305 C3727 ) C1305_=_C4056( C1305 C4056 ) C1306_=_C1419( C1306 C1419 ) C1306_=_C1494( C1306 C1494 ) \nC1306_=_C2145( C1306 C2145 ) C1306_=_C2305( C1306 C2305 ) C1306_=_C2436( C1306 C2436 ) C1306_=_C2707( C1306 C2707 ) C1306_=_C2820( C1306 C2820 ) C1306_=_C3052( C1306 C3052 ) \nC1306_=_C3472( C1306 C3472 ) C1306_=_C3640( C1306 C3640 ) C1306_=_C3745( C1306 C3745 ) C1306_=_C3923( C1306 C3923 ) C1306_=_C3950( C1306 C3950 ) C1306_=_C4066( C1306 C4066 ) \nC1306_=_C4078( C1306 C4078 ) C1308_=_C1309( C1308 C1309 ) C1308_=_C1310( C1308 C1310 ) C1308_=_C1312( C1308 C1312 ) C1308_=_C1313( C1308 C1313 ) C1308_=_C1317( C1308 C1317 ) \nC1308_=_C1318( C1308 C1318 ) C1308_=_C1321( C1308 C1321 ) C1308_=_C1322( C1308 C1322 ) C1308_=_C1323( C1308 C1323 ) C1308_=_C1325( C1308 C1325 ) C1308_=_C1326( C1308 C1326 ) \nC1308_=_C1327( C1308 C1327 ) C1308_=_C1329( C1308 C1329 ) C1308_=_C1330( C1308 C1330 ) C1308_=_C1331( C1308 C1331 ) C1308_=_C1332( C1308 C1332 ) C1308_=_C1334( C1308 C1334 ) \nC1308_=_C1336( C1308 C1336 ) C1308_=_C1340( C1308 C1340 ) C1308_=_C1342( C1308 C1342 ) C1308_=_C1347( C1308 C1347 ) C1309_=_C1310( C1309 C1310 ) C1309_=_C1312( C1309 C1312 ) \nC1309_=_C1313( C1309 C1313 ) C1309_=_C1317( C1309 C1317 ) C1309_=_C1318( C1309 C1318 ) C1309_=_C1321( C1309 C1321 ) C1309_=_C1322( C1309 C1322 ) C1309_=_C1323( C1309 C1323 ) \nC1309_=_C1325( C1309 C1325 ) C1309_=_C1326( C1309 C1326 ) C1309_=_C1327( C1309 C1327 ) C1309_=_C1329( C1309 C1329 ) C1309_=_C1330( C1309 C1330 ) C1309_=_C1331( C1309 C1331 ) \nC1309_=_C1332( C1309 C1332 ) C1309_=_C1350( C1309 C1350 ) C1309_=_C1351( C1309 C1351 ) C1309_=_C1352( C1309 C1352 ) C1309_=_C1353( C1309 C1353 ) C1309_=_C1354( C1309 C1354 ) \nC1309_=_C1356( C1309 C1356 ) C1309_=_C1357( C1309 C1357 ) C1309_=_C1358( C1309 C1358 ) C1309_=_C1359( C1309 C1359 ) C1309_=_C1360( C1309 C1360 ) C1309_=_C1361( C1309 C1361 ) \nC1309_=_C1362( C1309 C1362 ) C1309_=_C1363( C1309 C1363 ) C1309_=_C1364( C1309 C1364 ) C1309_=_C1365( C1309 C1365 ) C1309_=_C1366( C1309 C1366 ) C1309_=_C1367( C1309 C1367 ) \nC1309_=_C1368( C1309 C1368 ) C1309_=_C1369( C1309 C1369 ) C1309_=_C1370( C1309 C1370 ) C1309_=_C1371( C1309 C1371 ) C1310_=_C1312( C1310 C1312 ) C1310_=_C1313( C1310 C1313 ) \nC1310_=_C1317( C1310 C1317 ) C1310_=_C1318( C1310 C1318 ) C1310_=_C1321( C1310 C1321 ) C1310_=_C1322( C1310 C1322 ) C1310_=_C1323( C1310 C1323 ) C1310_=_C1325( C1310 C1325 ) \nC1310_=_C1326( C1310 C1326 ) C1310_=_C1327( C1310 C1327 ) C1310_=_C1329( C1310 C1329 ) C1310_=_C1330( C1310 C1330 ) C1310_=_C1331( C1310 C1331 ) C1310_=_C1350( C1310 C1350 ) \nC1310_=_C1437( C1310 C1437 ) C1310_=_C1439( C1310 C1439 ) C1310_=_C1449( C1310 C1449 ) C1310_=_C1450( C1310 C1450 ) C1312_=_C1313( C1312 C1313 ) C1312_=_C1317( C1312 C1317 ) \nC1312_=_C1318( C1312 C1318 ) C1312_=_C1321( C1312 C1321 ) C1312_=_C1322( C1312 C1322 ) C1312_=_C1323( C1312 C1323 ) C1312_=_C1325( C1312 C1325 ) C1312_=_C1326( C1312 C1326 ) \nC1312_=_C1327( C1312 C1327 ) C1312_=_C1329( C1312 C1329 ) C1312_=_C1330( C1312 C1330 ) C1312_=_C1331( C1312 C1331 ) C1312_=_C1658( C1312 C1658 ) C1312_=_C1721( C1312 C1721 ) \nC1312_=_C1743( C1312 C1743 ) C1312_=_C1831( C1312 C1831 ) C1312_=_C1832( C1312 C1832 ) C1312_=_C1833( C1312 C1833 ) C1312_=_C1834( C1312 C1834 ) C1312_=_C1835( C1312 C1835 ) \nC1312_=_C1836( C1312 C1836 ) C1312_=_C1837( C1312 C1837 ) C1312_=_C1838( C1312 C1838 ) C1312_=_C1839( C1312 C1839 ) C1312_=_C1840( C1312 C1840 ) C1312_=_C1841( C1312 C1841 ) \nC1312_=_C1842( C1312 C1842 ) C1312_=_C1843( C1312 C1843 ) C1312_=_C1844( C1312 C1844 ) C1312_=_C1845( C1312 C1845 ) C1312_=_C1846( C1312 C1846 ) C1312_=_C1847( C1312 C1847 ) \nC1312_=_C1848( C1312 C1848 ) C1312_=_C1849( C1312 C1849 ) C1313_=_C1317( C1313 C1317 ) C1313_=_C1318( C1313 C1318 ) C1313_=_C1321( C1313 C1321 ) C1313_=_C1322( C1313 C1322 ) \nC1313_=_C1323( C1313 C1323 ) C1313_=_C1325( C1313 C1325 ) C1313_=_C1326( C1313 C1326 ) C1313_=_C1327( C1313 C1327 ) C1313_=_C1329( C1313 C1329 ) C1313_=_C1330( C1313 C1330 ) \nC1313_=_C1331( C1313 C1331 ) C1313_=_C1353( C1313 C1353 ) C1313_=_C1793( C1313 C1793 ) C1313_=_C1855( C1313 C1855 ) C1313_=_C1867( C1313 C1867 ) C1317_=_C1318( C1317 C1318 ) \nC1317_=_C1321( C1317 C1321 ) C1317_=_C1322( C1317 C1322 ) C1317_=_C1323( C1317 C1323 ) C1317_=_C1325( C1317 C1325 ) C1317_=_C1326( C1317 C1326 ) C1317_=_C1327( C1317 C1327 ) \nC1317_=_C1329( C1317 C1329 ) C1317_=_C1330( C1317 C1330 ) C1317_=_C1331( C1317 C1331 ) C1317_=_C1357( C1317 C1357 ) C1317_=_C1620( C1317 C1620 ) C1317_=_C1795( C1317 C1795 ) \nC1317_=_C2806( C1317 C2806 ) C1317_=_C2808( C1317 C2808 ) C1318_=_C1321( C1318 C1321 ) C1318_=_C1322( C1318 C1322 ) C1318_=_C1323( C1318 C1323 ) C1318_=_C1325( C1318 C1325 ) \nC1318_=_C1326( C1318 C1326 ) C1318_=_C1327( C1318 C1327 ) C1318_=_C1329( C1318 C1329 ) C1318_=_C1330( C1318 C1330 ) C1318_=_C1331( C1318 C1331 ) C1318_=_C1837( C1318 C1837 ) \nC1318_=_C2406( C1318 C2406 ) C1318_=_C2942( C1318 C2942 ) C1318_=_C2992( C1318 C2992 ) C1318_=_C2993( C1318 C2993 ) C1318_=_C2994( C1318 C2994 ) C1318_=_C2997( C1318 C2997 ) \nC1318_=_C3000( C1318 C3000 ) C1318_=_C3001( C1318 C3001 ) C1318_=_C3004( C1318 C3004 ) C1318_=_C3007( C1318 C3007 ) C1321_=_C1322( C1321 C1322 ) C1321_=_C1323( C1321 C1323 ) \nC1321_=_C1325( C1321 C1325 ) C1321_=_C1326( C1321 C1326 ) C1321_=_C1327( C1321 C1327 ) C1321_=_C1329( C1321 C1329 ) C1321_=_C1330( C1321 C1330 ) C1321_=_C1331( C1321 C1331 ) \nC1321_=_C1820( C1321 C1820 ) C1321_=_C1841( C1321 C1841 ) C1321_=_C1981( C1321 C1981 ) C1321_=_C2084( C1321 C2084 ) C1321_=_C2158( C1321 C2158 ) C1321_=_C2247( C1321 C2247 ) \nC1321_=_C2332( C1321 C2332 ) C1321_=_C3144( C1321 C3144 ) C1321_=_C3223( C1321 C3223 ) C1321_=_C3287( C1321 C3287 ) C1321_=_C3591( C1321 C3591 ) C1321_=_C3596( C1321 C3596 ) \nC1322_=_C1323( C1322 C1323 ) C1322_=_C1325( C1322 C1325 ) C1322_=_C1326( C1322 C1326 ) C1322_=_C1327( C1322 C1327 ) C1322_=_C1329( C1322 C1329 ) C1322_=_C1330( C1322 C1330 ) \nC1322_=_C1331( C1322 C1331 ) C1322_=_C2413( C1322 C2413 ) C1322_=_C3237( C1322 C3237 ) C1322_=_C3606( C1322 C3606 ) C1322_=_C3609( C1322 C3609 ) C1322_=_C3617( C1322 C3617 ) \nC1323_=_C1325( C1323 C1325 ) C1323_=_C1326( C1323 C1326 ) C1323_=_C1327( C1323 C1327 ) C1323_=_C1329( C1323 C1329 ) C1323_=_C1330( C1323 C1330 ) C1323_=_C1331( C1323 C1331 ) \nC1323_=_C1552( C1323 C1552 ) C1323_=_C2415( C1323 C2415 ) C1323_=_C2444( C1323 C2444 ) C1323_=_C3001( C1323 C3001 ) C1323_=_C3031( C1323 C3031 ) C1323_=_C3240( C1323 C3240 ) \nC1323_=_C3313( C1323 C3313 ) C1323_=_C3609( C1323 C3609 ) C1323_=_C3806( C1323 C3806 ) C1323_=_C3807( C1323 C3807 ) C1323_=_C3808( C1323 C3808 ) C1323_=_C3809( C1323 C3809 ) \nC1323_=_C3810( C1323 C3810 ) C1323_=_C3811( C1323 C3811 ) C1323_=_C3812( C1323 C3812 ) C1323_=_C3813( C1323 C3813 ) C1325_=_C1326( C1325 C1326 ) C1325_=_C1327( C1325 C1327 ) \nC1325_=_C1329( C1325 C1329 ) C1325_=_C1330( C1325 C1330 ) C1325_=_C1331( C1325 C1331 ) C1325_=_C2417( C1325 C2417 ) C1325_=_C3241( C1325 C3241 ) C1325_=_C3491( C1325 C3491 ) \nC1325_=_C3806( C1325 C3806 ) C1326_=_C1327( C1326 C1327 ) C1326_=_C1329( C1326 C1329 ) C1326_=_C1330( C1326 C1330 ) C1326_=_C1331( C1326 C1331 ) C1326_=_C1713( C1326 C1713 ) \nC1326_=_C1847( C1326 C1847 ) C1326_=_C2250( C1326 C2250 ) C1326_=_C2339( C1326 C2339 ) C1326_=_C3148( C1326 C3148 ) C1326_=_C3304( C1326 C3304 ) C1326_=_C3583( C1326 C3583 ) \nC1326_=_C3854( C1326 C3854 ) C1326_=_C3956( C1326 C3956 ) C1327_=_C1329( C1327 C1329 ) C1327_=_C1330( C1327 C1330 ) C1327_=_C1331( C1327 C1331 ) C1327_=_C1367( C1327 C1367 ) \nC1327_=_C1806( C1327 C1806 ) C1327_=_C2322( C1327 C2322 ) C1327_=_C2469( C1327 C2469 ) C1327_=_C3395( C1327 C3395 ) C1327_=_C3654( C1327 C3654 ) C1327_=_C3857( C1327 C3857 ) \nC1327_=_C3932( C1327 C3932 ) C1327_=_C3994( C1327 C3994 ) C1327_=_C3998( C1327 C3998 ) C1327_=_C4051( C1327 C4051 ) C1327_=_C4052( C1327 C4052 ) C1329_=_C1330( C1329 C1330 ) \nC1329_=_C1331( C1329 C1331 ) C1329_=_C1827( C1329 C1827 ) C1329_=_C1848( C1329 C1848 ) C1329_=_C2254( C1329 C2254 ) C1329_=_C2343( C1329 C2343 ) C1329_=_C3021( C1329 C3021 ) \nC1329_=_C3153( C1329 C3153 ) C1329_=_C3860( C1329 C3860 ) C1330_=_C1331( C1330 C1331 ) C1330_=_C1919( C1330 C1919 ) C1330_=_C2423( C1330 C2423 ) C1330_=_C3246( C1330 C3246 ) \nC1330_=_C3811( C1330 C3811 ) C1330_=_C4100( C1330 C4100 ) C1331_=_C1829( C1331 C1829 ) C1331_=_C2424( C1331 C2424 ) C1331_=_C3024( C1331 C3024 ) C1331_=_C3248( C1331 C3248 ) \nC1331_=_C3813( C1331 C3813 ) C1332_=_C1334( C1332 C1334 ) C1332_=_C1336( C1332 C1336 ) C1332_=_C1340( C1332 C1340 ) C1332_=_C1342( C1332 C1342 ) C1332_=_C1347( C1332 C1347 ) \nC1332_=_C1350( C1332 C1350 ) C1332_=_C1351( C1332 C1351 ) C1332_=_C1352( C1332 C1352 ) C1332_=_C1353( C1332 C1353 ) C1332_=_C1354( C1332 C1354 ) C1332_=_C1356( C1332 C1356 ) \nC1332_=_C1357( C1332 C1357 ) C1332_=_C1358( C1332 C1358 ) C1332_=_C1359(</w:t>
      </w:r>
    </w:p>
    <w:p>
      <w:pPr>
        <w:pStyle w:val="PreformattedText"/>
        <w:bidi w:val="0"/>
        <w:spacing w:before="0" w:after="0"/>
        <w:jc w:val="left"/>
        <w:rPr/>
      </w:pPr>
      <w:r>
        <w:rPr/>
        <w:t xml:space="preserve"> </w:t>
      </w:r>
      <w:r>
        <w:rPr/>
        <w:t>C1332 C1359 ) C1332_=_C1360( C1332 C1360 ) C1332_=_C1361( C1332 C1361 ) C1332_=_C1362( C1332 C1362 ) \nC1332_=_C1363( C1332 C1363 ) C1332_=_C1364( C1332 C1364 ) C1332_=_C1365( C1332 C1365 ) C1332_=_C1366( C1332 C1366 ) C1332_=_C1367( C1332 C1367 ) C1332_=_C1368( C1332 C1368 ) \nC1332_=_C1369( C1332 C1369 ) C1332_=_C1370( C1332 C1370 ) C1332_=_C1371( C1332 C1371 ) C1334_=_C1336( C1334 C1336 ) C1334_=_C1340( C1334 C1340 ) C1334_=_C1342( C1334 C1342 ) \nC1334_=_C1347( C1334 C1347 ) C1334_=_C1352( C1334 C1352 ) C1334_=_C1439( C1334 C1439 ) C1334_=_C1453( C1334 C1453 ) C1334_=_C1793( C1334 C1793 ) C1334_=_C1795( C1334 C1795 ) \nC1334_=_C1797( C1334 C1797 ) C1334_=_C1800( C1334 C1800 ) C1334_=_C1802( C1334 C1802 ) C1334_=_C1803( C1334 C1803 ) C1334_=_C1805( C1334 C1805 ) C1334_=_C1806( C1334 C1806 ) \nC1336_=_C1340( C1336 C1340 ) C1336_=_C1342( C1336 C1342 ) C1336_=_C1347( C1336 C1347 ) C1336_=_C1896( C1336 C1896 ) C1336_=_C1897( C1336 C1897 ) C1336_=_C1899( C1336 C1899 ) \nC1336_=_C1900( C1336 C1900 ) C1336_=_C1901( C1336 C1901 ) C1336_=_C1902( C1336 C1902 ) C1336_=_C1904( C1336 C1904 ) C1336_=_C1905( C1336 C1905 ) C1336_=_C1906( C1336 C1906 ) \nC1336_=_C1907( C1336 C1907 ) C1336_=_C1909( C1336 C1909 ) C1336_=_C1910( C1336 C1910 ) C1336_=_C1911( C1336 C1911 ) C1336_=_C1912( C1336 C1912 ) C1336_=_C1913( C1336 C1913 ) \nC1336_=_C1914( C1336 C1914 ) C1336_=_C1915( C1336 C1915 ) C1336_=_C1916( C1336 C1916 ) C1336_=_C1917( C1336 C1917 ) C1336_=_C1918( C1336 C1918 ) C1336_=_C1919( C1336 C1919 ) \nC1336_=_C1920( C1336 C1920 ) C1340_=_C1342( C1340 C1342 ) C1340_=_C1347( C1340 C1347 ) C1340_=_C1459( C1340 C1459 ) C1340_=_C1726( C1340 C1726 ) C1340_=_C1929( C1340 C1929 ) \nC1340_=_C2327( C1340 C2327 ) C1340_=_C2582( C1340 C2582 ) C1340_=_C2882( C1340 C2882 ) C1340_=_C2883( C1340 C2883 ) C1340_=_C2884( C1340 C2884 ) C1340_=_C2885( C1340 C2885 ) \nC1340_=_C2886( C1340 C2886 ) C1340_=_C2887( C1340 C2887 ) C1340_=_C2889( C1340 C2889 ) C1340_=_C2890( C1340 C2890 ) C1340_=_C2891( C1340 C2891 ) C1340_=_C2892( C1340 C2892 ) \nC1340_=_C2893( C1340 C2893 ) C1340_=_C2894( C1340 C2894 ) C1342_=_C1347( C1342 C1347 ) C1342_=_C2729( C1342 C2729 ) C1342_=_C2828( C1342 C2828 ) C1342_=_C3606( C1342 C3606 ) \nC1342_=_C3657( C1342 C3657 ) C1342_=_C3658( C1342 C3658 ) C1342_=_C3659( C1342 C3659 ) C1342_=_C3660( C1342 C3660 ) C1342_=_C3661( C1342 C3661 ) C1342_=_C3662( C1342 C3662 ) \nC1342_=_C3663( C1342 C3663 ) C1342_=_C3664( C1342 C3664 ) C1342_=_C3665( C1342 C3665 ) C1347_=_C1369( C1347 C1369 ) C1347_=_C1449( C1347 C1449 ) C1347_=_C1586( C1347 C1586 ) \nC1347_=_C1867( C1347 C1867 ) C1347_=_C2360( C1347 C2360 ) C1347_=_C2806( C1347 C2806 ) C1347_=_C2845( C1347 C2845 ) C1347_=_C3717( C1347 C3717 ) C1347_=_C3938( C1347 C3938 ) \nC1347_=_C4051( C1347 C4051 ) C1347_=_C4063( C1347 C4063 ) C1347_=_C4076( C1347 C4076 ) C1350_=_C1351( C1350 C1351 ) C1350_=_C1352( C1350 C1352 ) C1350_=_C1353( C1350 C1353 ) \nC1350_=_C1354( C1350 C1354 ) C1350_=_C1356( C1350 C1356 ) C1350_=_C1357( C1350 C1357 ) C1350_=_C1358( C1350 C1358 ) C1350_=_C1359( C1350 C1359 ) C1350_=_C1360( C1350 C1360 ) \nC1350_=_C1361( C1350 C1361 ) C1350_=_C1362( C1350 C1362 ) C1350_=_C1363( C1350 C1363 ) C1350_=_C1364( C1350 C1364 ) C1350_=_C1365( C1350 C1365 ) C1350_=_C1366( C1350 C1366 ) \nC1350_=_C1367( C1350 C1367 ) C1350_=_C1368( C1350 C1368 ) C1350_=_C1369( C1350 C1369 ) C1350_=_C1370( C1350 C1370 ) C1350_=_C1371( C1350 C1371 ) C1350_=_C1437( C1350 C1437 ) \nC1350_=_C1439( C1350 C1439 ) C1350_=_C1449( C1350 C1449 ) C1350_=_C1450( C1350 C1450 ) C1351_=_C1352( C1351 C1352 ) C1351_=_C1353( C1351 C1353 ) C1351_=_C1354( C1351 C1354 ) \nC1351_=_C1356( C1351 C1356 ) C1351_=_C1357( C1351 C1357 ) C1351_=_C1358( C1351 C1358 ) C1351_=_C1359( C1351 C1359 ) C1351_=_C1360( C1351 C1360 ) C1351_=_C1361( C1351 C1361 ) \nC1351_=_C1362( C1351 C1362 ) C1351_=_C1363( C1351 C1363 ) C1351_=_C1364( C1351 C1364 ) C1351_=_C1365( C1351 C1365 ) C1351_=_C1366( C1351 C1366 ) C1351_=_C1367( C1351 C1367 ) \nC1351_=_C1368( C1351 C1368 ) C1351_=_C1369( C1351 C1369 ) C1351_=_C1370( C1351 C1370 ) C1351_=_C1371( C1351 C1371 ) C1351_=_C1563( C1351 C1563 ) C1351_=_C1743( C1351 C1743 ) \nC1351_=_C1745( C1351 C1745 ) C1351_=_C1748( C1351 C1748 ) C1351_=_C1757( C1351 C1757 ) C1351_=_C1765( C1351 C1765 ) C1352_=_C1353( C1352 C1353 ) C1352_=_C1354( C1352 C1354 ) \nC1352_=_C1356( C1352 C1356 ) C1352_=_C1357( C1352 C1357 ) C1352_=_C1358( C1352 C1358 ) C1352_=_C1359( C1352 C1359 ) C1352_=_C1360( C1352 C1360 ) C1352_=_C1361( C1352 C1361 ) \nC1352_=_C1362( C1352 C1362 ) C1352_=_C1363( C1352 C1363 ) C1352_=_C1364( C1352 C1364 ) C1352_=_C1365( C1352 C1365 ) C1352_=_C1366( C1352 C1366 ) C1352_=_C1367( C1352 C1367 ) \nC1352_=_C1368( C1352 C1368 ) C1352_=_C1369( C1352 C1369 ) C1352_=_C1370( C1352 C1370 ) C1352_=_C1371( C1352 C1371 ) C1352_=_C1439( C1352 C1439 ) C1352_=_C1453( C1352 C1453 ) \nC1352_=_C1793( C1352 C1793 ) C1352_=_C1795( C1352 C1795 ) C1352_=_C1797( C1352 C1797 ) C1352_=_C1800( C1352 C1800 ) C1352_=_C1802( C1352 C1802 ) C1352_=_C1803( C1352 C1803 ) \nC1352_=_C1805( C1352 C1805 ) C1352_=_C1806( C1352 C1806 ) C1353_=_C1354( C1353 C1354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69( C1353 C1369 ) C1353_=_C1370( C1353 C1370 ) \nC1353_=_C1371( C1353 C1371 ) C1353_=_C1793( C1353 C1793 ) C1353_=_C1855( C1353 C1855 ) C1353_=_C1867( C1353 C1867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69( C1354 C1369 ) \nC1354_=_C1370( C1354 C1370 ) C1354_=_C1371( C1354 C1371 ) C1354_=_C1699( C1354 C1699 ) C1354_=_C2199( C1354 C2199 ) C1354_=_C2203( C1354 C2203 ) C1354_=_C2206( C1354 C2206 ) \nC1354_=_C2211( C1354 C2211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6_=_C2519( C1356 C2519 ) C1356_=_C2796( C1356 C2796 ) \nC1356_=_C2797( C1356 C2797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69( C1357 C1369 ) C1357_=_C1370( C1357 C1370 ) C1357_=_C1371( C1357 C1371 ) C1357_=_C1620( C1357 C1620 ) C1357_=_C1795( C1357 C1795 ) C1357_=_C2806( C1357 C2806 ) \nC1357_=_C2808( C1357 C2808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1( C1358 C1371 ) C1358_=_C1532( C1358 C1532 ) C1358_=_C2133( C1358 C2133 ) C1358_=_C2296( C1358 C2296 ) C1358_=_C2384( C1358 C2384 ) \nC1358_=_C2426( C1358 C2426 ) C1358_=_C2521( C1358 C2521 ) C1358_=_C3009( C1358 C3009 ) C1358_=_C3042( C1358 C3042 ) C1358_=_C3051( C1358 C3051 ) C1358_=_C3052( C1358 C3052 ) \nC1358_=_C3054( C1358 C3054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905( C1359 C1905 ) C1359_=_C2309( C1359 C2309 ) C1359_=_C3055( C1359 C3055 ) C1359_=_C3059( C1359 C3059 ) C1359_=_C3061( C1359 C3061 ) \nC1359_=_C3067( C1359 C3067 ) C1359_=_C3068( C1359 C3068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1817( C1360 C1817 ) C1360_=_C2524( C1360 C2524 ) C1360_=_C2885( C1360 C2885 ) C1360_=_C3265( C1360 C3265 ) C1360_=_C3272( C1360 C3272 ) \nC1361_=_C1362( C1361 C1362 ) C1361_=_C1363( C1361 C1363 ) C1361_=_C1364( C1361 C1364 ) C1361_=_C1365( C1361 C1365 ) C1361_=_C1366( C1361 C1366 ) C1361_=_C1367( C1361 C1367 ) \nC1361_=_C1368( C1361 C1368 ) C1361_=_C1369( C1361 C1369 ) C1361_=_C1370( C1361 C1370 ) C1361_=_C1371( C1361 C1371 ) C1361_=_C2313( C1361 C2313 ) C1361_=_C2526( C1361 C2526 ) \nC1361_=_C3485( C1361 C3485 ) C1362_=_C1363( C1362 C1363 ) C1362_=_C1364( C1362 C1364 ) C1362_=_C1365( C1362 C1365 ) C1362_=_C1366( C1362 C1366 ) C1362_=_C1367( C1362 C1367 ) \nC1362_=_C1368( C1362 C1368 ) C1362_=_C1369( C1362 C1369 ) C1362_=_C1370( C1362 C1370 ) C1362_=_C1371( C1362 C1371 ) C1362_=_C1907( C1362 C1907 ) C1362_=_C2462( C1362 C2462 ) \nC1362_=_C2528( C1362 C2528 ) C1362_=_C3427( C1362 C3427 ) C1362_=_C3603( C1362 C3603 ) C1362_=_C3605( C1362 C3605 ) C1363_=_C1364(</w:t>
      </w:r>
    </w:p>
    <w:p>
      <w:pPr>
        <w:pStyle w:val="PreformattedText"/>
        <w:bidi w:val="0"/>
        <w:spacing w:before="0" w:after="0"/>
        <w:jc w:val="left"/>
        <w:rPr/>
      </w:pPr>
      <w:r>
        <w:rPr/>
        <w:t xml:space="preserve"> </w:t>
      </w:r>
      <w:r>
        <w:rPr/>
        <w:t>C1363 C1364 ) C1363_=_C1365( C1363 C1365 ) \nC1363_=_C1366( C1363 C1366 ) C1363_=_C1367( C1363 C1367 ) C1363_=_C1368( C1363 C1368 ) C1363_=_C1369( C1363 C1369 ) C1363_=_C1370( C1363 C1370 ) C1363_=_C1371( C1363 C1371 ) \nC1363_=_C1910( C1363 C1910 ) C1363_=_C3706( C1363 C3706 ) C1364_=_C1365( C1364 C1365 ) C1364_=_C1366( C1364 C1366 ) C1364_=_C1367( C1364 C1367 ) C1364_=_C1368( C1364 C1368 ) \nC1364_=_C1369( C1364 C1369 ) C1364_=_C1370( C1364 C1370 ) C1364_=_C1371( C1364 C1371 ) C1364_=_C2164( C1364 C2164 ) C1364_=_C2532( C1364 C2532 ) C1364_=_C3493( C1364 C3493 ) \nC1364_=_C4009( C1364 C4009 ) C1365_=_C1366( C1365 C1366 ) C1365_=_C1367( C1365 C1367 ) C1365_=_C1368( C1365 C1368 ) C1365_=_C1369( C1365 C1369 ) C1365_=_C1370( C1365 C1370 ) \nC1365_=_C1371( C1365 C1371 ) C1365_=_C2758( C1365 C2758 ) C1365_=_C4029( C1365 C4029 ) C1365_=_C4034( C1365 C4034 ) C1366_=_C1367( C1366 C1367 ) C1366_=_C1368( C1366 C1368 ) \nC1366_=_C1369( C1366 C1369 ) C1366_=_C1370( C1366 C1370 ) C1366_=_C1371( C1366 C1371 ) C1366_=_C1628( C1366 C1628 ) C1366_=_C1718( C1366 C1718 ) C1366_=_C3866( C1366 C3866 ) \nC1367_=_C1368( C1367 C1368 ) C1367_=_C1369( C1367 C1369 ) C1367_=_C1370( C1367 C1370 ) C1367_=_C1371( C1367 C1371 ) C1367_=_C1806( C1367 C1806 ) C1367_=_C2322( C1367 C2322 ) \nC1367_=_C2469( C1367 C2469 ) C1367_=_C3395( C1367 C3395 ) C1367_=_C3654( C1367 C3654 ) C1367_=_C3857( C1367 C3857 ) C1367_=_C3932( C1367 C3932 ) C1367_=_C3994( C1367 C3994 ) \nC1367_=_C3998( C1367 C3998 ) C1367_=_C4051( C1367 C4051 ) C1367_=_C4052( C1367 C4052 ) C1368_=_C1369( C1368 C1369 ) C1368_=_C1370( C1368 C1370 ) C1368_=_C1371( C1368 C1371 ) \nC1368_=_C1538( C1368 C1538 ) C1369_=_C1370( C1369 C1370 ) C1369_=_C1371( C1369 C1371 ) C1369_=_C1449( C1369 C1449 ) C1369_=_C1586( C1369 C1586 ) C1369_=_C1867( C1369 C1867 ) \nC1369_=_C2360( C1369 C2360 ) C1369_=_C2806( C1369 C2806 ) C1369_=_C2845( C1369 C2845 ) C1369_=_C3717( C1369 C3717 ) C1369_=_C3938( C1369 C3938 ) C1369_=_C4051( C1369 C4051 ) \nC1369_=_C4063( C1369 C4063 ) C1369_=_C4076( C1369 C4076 ) C1370_=_C1371( C1370 C1371 ) C1370_=_C2434( C1370 C2434 ) C1370_=_C2836( C1370 C2836 ) C1370_=_C3330( C1370 C3330 ) \nC1370_=_C3544( C1370 C3544 ) C1370_=_C3752( C1370 C3752 ) C1370_=_C4055( C1370 C4055 ) C1370_=_C4076( C1370 C4076 ) C1371_=_C2400( C1371 C2400 ) C1371_=_C2534( C1371 C2534 ) \nC1371_=_C3095( C1371 C3095 ) C1371_=_C3331( C1371 C3331 ) C1371_=_C3545( C1371 C3545 ) C1371_=_C4078( C1371 C4078 ) C1371_=_C4081( C1371 C4081 ) C1379_=_C1383( C1379 C1383 ) \nC1379_=_C1390( C1379 C1390 ) C1379_=_C1394( C1379 C1394 ) C1379_=_C1502( C1379 C1502 ) C1379_=_C2217( C1379 C2217 ) C1379_=_C2256( C1379 C2256 ) C1379_=_C2453( C1379 C2453 ) \nC1379_=_C2454( C1379 C2454 ) C1379_=_C2455( C1379 C2455 ) C1379_=_C2456( C1379 C2456 ) C1379_=_C2457( C1379 C2457 ) C1379_=_C2458( C1379 C2458 ) C1379_=_C2459( C1379 C2459 ) \nC1379_=_C2460( C1379 C2460 ) C1379_=_C2461( C1379 C2461 ) C1379_=_C2462( C1379 C2462 ) C1379_=_C2463( C1379 C2463 ) C1379_=_C2464( C1379 C2464 ) C1379_=_C2465( C1379 C2465 ) \nC1379_=_C2466( C1379 C2466 ) C1379_=_C2467( C1379 C2467 ) C1379_=_C2469( C1379 C2469 ) C1379_=_C2470( C1379 C2470 ) C1379_=_C2471( C1379 C2471 ) C1379_=_C2472( C1379 C2472 ) \nC1383_=_C1390( C1383 C1390 ) C1383_=_C1394( C1383 C1394 ) C1383_=_C1508( C1383 C1508 ) C1383_=_C1877( C1383 C1877 ) C1383_=_C2457( C1383 C2457 ) C1383_=_C2539( C1383 C2539 ) \nC1383_=_C2601( C1383 C2601 ) C1383_=_C2688( C1383 C2688 ) C1383_=_C2976( C1383 C2976 ) C1383_=_C2978( C1383 C2978 ) C1383_=_C2979( C1383 C2979 ) C1383_=_C2980( C1383 C2980 ) \nC1383_=_C2982( C1383 C2982 ) C1383_=_C2984( C1383 C2984 ) C1383_=_C2985( C1383 C2985 ) C1383_=_C2987( C1383 C2987 ) C1383_=_C2990( C1383 C2990 ) C1390_=_C1394( C1390 C1394 ) \nC1390_=_C1551( C1390 C1551 ) C1390_=_C1882( C1390 C1882 ) C1390_=_C2182( C1390 C2182 ) C1390_=_C2206( C1390 C2206 ) C1390_=_C2443( C1390 C2443 ) C1390_=_C2546( C1390 C2546 ) \nC1390_=_C2622( C1390 C2622 ) C1390_=_C2695( C1390 C2695 ) C1390_=_C2980( C1390 C2980 ) C1390_=_C3030( C1390 C3030 ) C1390_=_C3312( C1390 C3312 ) C1390_=_C3404( C1390 C3404 ) \nC1390_=_C3519( C1390 C3519 ) C1390_=_C3629( C1390 C3629 ) C1390_=_C3730( C1390 C3730 ) C1390_=_C3732( C1390 C3732 ) C1390_=_C3733( C1390 C3733 ) C1390_=_C3734( C1390 C3734 ) \nC1390_=_C3735( C1390 C3735 ) C1390_=_C3736( C1390 C3736 ) C1394_=_C1518( C1394 C1518 ) C1394_=_C2553( C1394 C2553 ) C1394_=_C2612( C1394 C2612 ) C1394_=_C2745( C1394 C2745 ) \nC1394_=_C2838( C1394 C2838 ) C1394_=_C2990( C1394 C2990 ) C1394_=_C3107( C1394 C3107 ) C1394_=_C3617( C1394 C3617 ) C1394_=_C3633( C1394 C3633 ) C1394_=_C3694( C1394 C3694 ) \nC1394_=_C3878( C1394 C3878 ) C1394_=_C3976( C1394 C3976 ) C1394_=_C4041( C1394 C4041 ) C1394_=_C4084( C1394 C4084 ) C1394_=_C4114( C1394 C4114 ) C1397_=_C1399( C1397 C1399 ) \nC1397_=_C1400( C1397 C1400 ) C1397_=_C1403( C1397 C1403 ) C1397_=_C1405( C1397 C1405 ) C1397_=_C1407( C1397 C1407 ) C1397_=_C1409( C1397 C1409 ) C1397_=_C1410( C1397 C1410 ) \nC1397_=_C1415( C1397 C1415 ) C1397_=_C1417( C1397 C1417 ) C1397_=_C1419( C1397 C1419 ) C1397_=_C1614( C1397 C1614 ) C1397_=_C1615( C1397 C1615 ) C1397_=_C1617( C1397 C1617 ) \nC1397_=_C1618( C1397 C1618 ) C1397_=_C1619( C1397 C1619 ) C1397_=_C1620( C1397 C1620 ) C1397_=_C1621( C1397 C1621 ) C1397_=_C1622( C1397 C1622 ) C1397_=_C1623( C1397 C1623 ) \nC1397_=_C1625( C1397 C1625 ) C1397_=_C1626( C1397 C1626 ) C1397_=_C1627( C1397 C1627 ) C1397_=_C1628( C1397 C1628 ) C1397_=_C1629( C1397 C1629 ) C1397_=_C1631( C1397 C1631 ) \nC1397_=_C1632( C1397 C1632 ) C1399_=_C1400( C1399 C1400 ) C1399_=_C1403( C1399 C1403 ) C1399_=_C1405( C1399 C1405 ) C1399_=_C1407( C1399 C1407 ) C1399_=_C1409( C1399 C1409 ) \nC1399_=_C1410( C1399 C1410 ) C1399_=_C1415( C1399 C1415 ) C1399_=_C1417( C1399 C1417 ) C1399_=_C1419( C1399 C1419 ) C1399_=_C1522( C1399 C1522 ) C1399_=_C1637( C1399 C1637 ) \nC1399_=_C2130( C1399 C2130 ) C1399_=_C2131( C1399 C2131 ) C1399_=_C2132( C1399 C2132 ) C1399_=_C2133( C1399 C2133 ) C1399_=_C2134( C1399 C2134 ) C1399_=_C2136( C1399 C2136 ) \nC1399_=_C2137( C1399 C2137 ) C1399_=_C2138( C1399 C2138 ) C1399_=_C2139( C1399 C2139 ) C1399_=_C2141( C1399 C2141 ) C1399_=_C2142( C1399 C2142 ) C1399_=_C2143( C1399 C2143 ) \nC1399_=_C2144( C1399 C2144 ) C1399_=_C2145( C1399 C2145 ) C1399_=_C2146( C1399 C2146 ) C1400_=_C1403( C1400 C1403 ) C1400_=_C1405( C1400 C1405 ) C1400_=_C1407( C1400 C1407 ) \nC1400_=_C1409( C1400 C1409 ) C1400_=_C1410( C1400 C1410 ) C1400_=_C1415( C1400 C1415 ) C1400_=_C1417( C1400 C1417 ) C1400_=_C1419( C1400 C1419 ) C1400_=_C1479( C1400 C1479 ) \nC1400_=_C1946( C1400 C1946 ) C1400_=_C2363( C1400 C2363 ) C1400_=_C2381( C1400 C2381 ) C1400_=_C2382( C1400 C2382 ) C1400_=_C2384( C1400 C2384 ) C1400_=_C2390( C1400 C2390 ) \nC1400_=_C2392( C1400 C2392 ) C1400_=_C2393( C1400 C2393 ) C1400_=_C2394( C1400 C2394 ) C1400_=_C2395( C1400 C2395 ) C1400_=_C2396( C1400 C2396 ) C1400_=_C2397( C1400 C2397 ) \nC1400_=_C2398( C1400 C2398 ) C1400_=_C2399( C1400 C2399 ) C1400_=_C2400( C1400 C2400 ) C1400_=_C2402( C1400 C2402 ) C1403_=_C1405( C1403 C1405 ) C1403_=_C1407( C1403 C1407 ) \nC1403_=_C1409( C1403 C1409 ) C1403_=_C1410( C1403 C1410 ) C1403_=_C1415( C1403 C1415 ) C1403_=_C1417( C1403 C1417 ) C1403_=_C1419( C1403 C1419 ) C1403_=_C1484( C1403 C1484 ) \nC1403_=_C1595( C1403 C1595 ) C1403_=_C2689( C1403 C2689 ) C1403_=_C2915( C1403 C2915 ) C1403_=_C2992( C1403 C2992 ) C1403_=_C3070( C1403 C3070 ) C1403_=_C3082( C1403 C3082 ) \nC1403_=_C3083( C1403 C3083 ) C1403_=_C3086( C1403 C3086 ) C1403_=_C3088( C1403 C3088 ) C1403_=_C3090( C1403 C3090 ) C1403_=_C3092( C1403 C3092 ) C1403_=_C3093( C1403 C3093 ) \nC1403_=_C3095( C1403 C3095 ) C1405_=_C1407( C1405 C1407 ) C1405_=_C1409( C1405 C1409 ) C1405_=_C1410( C1405 C1410 ) C1405_=_C1415( C1405 C1415 ) C1405_=_C1417( C1405 C1417 ) \nC1405_=_C1419( C1405 C1419 ) C1405_=_C1623( C1405 C1623 ) C1405_=_C1838( C1405 C1838 ) C1405_=_C2134( C1405 C2134 ) C1405_=_C3141( C1405 C3141 ) C1405_=_C3143( C1405 C3143 ) \nC1405_=_C3144( C1405 C3144 ) C1405_=_C3145( C1405 C3145 ) C1405_=_C3147( C1405 C3147 ) C1405_=_C3148( C1405 C3148 ) C1405_=_C3149( C1405 C3149 ) C1405_=_C3150( C1405 C3150 ) \nC1405_=_C3152( C1405 C3152 ) C1405_=_C3153( C1405 C3153 ) C1407_=_C1409( C1407 C1409 ) C1407_=_C1410( C1407 C1410 ) C1407_=_C1415( C1407 C1415 ) C1407_=_C1417( C1407 C1417 ) \nC1407_=_C1419( C1407 C1419 ) C1407_=_C2059( C1407 C2059 ) C1407_=_C2409( C1407 C2409 ) C1407_=_C2587( C1407 C2587 ) C1407_=_C3141( C1407 C3141 ) C1407_=_C3204( C1407 C3204 ) \nC1407_=_C3218( C1407 C3218 ) C1407_=_C3286( C1407 C3286 ) C1407_=_C3287( C1407 C3287 ) C1407_=_C3288( C1407 C3288 ) C1407_=_C3289( C1407 C3289 ) C1407_=_C3290( C1407 C3290 ) \nC1407_=_C3291( C1407 C3291 ) C1407_=_C3293( C1407 C3293 ) C1407_=_C3294( C1407 C3294 ) C1407_=_C3295( C1407 C3295 ) C1409_=_C1410( C1409 C1410 ) C1409_=_C1415( C1409 C1415 ) \nC1409_=_C1417( C1409 C1417 ) C1409_=_C1419( C1409 C1419 ) C1409_=_C1485( C1409 C1485 ) C1409_=_C2604( C1409 C2604 ) C1409_=_C2690( C1409 C2690 ) C1409_=_C2839( C1409 C2839 ) \nC1409_=_C3321( C1409 C3321 ) C1409_=_C3322( C1409 C3322 ) C1409_=_C3324( C1409 C3324 ) C1409_=_C3325( C1409 C3325 ) C1409_=_C3327( C1409 C3327 ) C1409_=_C3330( C1409 C3330 ) \nC1409_=_C3331( C1409 C3331 ) C1410_=_C1415( C1410 C1415 ) C1410_=_C1417( C1410 C1417 ) C1410_=_C1419( C1410 C1419 ) C1410_=_C1467( C1410 C1467 ) C1410_=_C1487( C1410 C1487 ) \nC1410_=_C2694( C1410 C2694 ) C1410_=_C2840( C1410 C2840 ) C1410_=_C3198( C1410 C3198 ) C1410_=_C3450( C1410 C3450 ) C1410_=_C3537( C1410 C3537 ) C1410_=_C3538( C1410 C3538 ) \nC1410_=_C3540( C1410 C3540 ) C1410_=_C3544( C1410 C3544 ) C1410_=_C3545( C1410 C3545 ) C1415_=_C1417( C1415 C1417 ) C1415_=_C1419( C1415 C1419 ) C1415_=_C1433( C1415 C1433 ) \nC1415_=_C2192( C1415 C2192 ) C1415_=_C3150( C1415 C3150 ) C1415_=_C3243( C1415 C3243 ) C1415_=_C3383( C1415 C3383 ) C1415_=_C3469( C1415 C3469 ) C1415_=_C3550( C1415 C3550 ) \nC1415_=_C3767(</w:t>
      </w:r>
    </w:p>
    <w:p>
      <w:pPr>
        <w:pStyle w:val="PreformattedText"/>
        <w:bidi w:val="0"/>
        <w:spacing w:before="0" w:after="0"/>
        <w:jc w:val="left"/>
        <w:rPr/>
      </w:pPr>
      <w:r>
        <w:rPr/>
        <w:t xml:space="preserve"> </w:t>
      </w:r>
      <w:r>
        <w:rPr/>
        <w:t>C1415 C3767 ) C1415_=_C3791( C1415 C3791 ) C1415_=_C3826( C1415 C3826 ) C1415_=_C3840( C1415 C3840 ) C1415_=_C4018( C1415 C4018 ) C1415_=_C4029( C1415 C4029 ) \nC1415_=_C4058( C1415 C4058 ) C1415_=_C4067( C1415 C4067 ) C1415_=_C4068( C1415 C4068 ) C1415_=_C4069( C1415 C4069 ) C1415_=_C4070( C1415 C4070 ) C1415_=_C4071( C1415 C4071 ) \nC1417_=_C1419( C1417 C1419 ) C1417_=_C1631( C1417 C1631 ) C1417_=_C1737( C1417 C1737 ) C1417_=_C2142( C1417 C2142 ) C1417_=_C2513( C1417 C2513 ) C1417_=_C2818( C1417 C2818 ) \nC1417_=_C2938( C1417 C2938 ) C1417_=_C3294( C1417 C3294 ) C1417_=_C3552( C1417 C3552 ) C1417_=_C4069( C1417 C4069 ) C1417_=_C4090( C1417 C4090 ) C1417_=_C4092( C1417 C4092 ) \nC1417_=_C4093( C1417 C4093 ) C1417_=_C4094( C1417 C4094 ) C1419_=_C1494( C1419 C1494 ) C1419_=_C2145( C1419 C2145 ) C1419_=_C2305( C1419 C2305 ) C1419_=_C2436( C1419 C2436 ) \nC1419_=_C2707( C1419 C2707 ) C1419_=_C2820( C1419 C2820 ) C1419_=_C3052( C1419 C3052 ) C1419_=_C3472( C1419 C3472 ) C1419_=_C3640( C1419 C3640 ) C1419_=_C3745( C1419 C3745 ) \nC1419_=_C3923( C1419 C3923 ) C1419_=_C3950( C1419 C3950 ) C1419_=_C4066( C1419 C4066 ) C1419_=_C4078( C1419 C4078 ) C1421_=_C1423( C1421 C1423 ) C1421_=_C1425( C1421 C1425 ) \nC1421_=_C1429( C1421 C1429 ) C1421_=_C1431( C1421 C1431 ) C1421_=_C1433( C1421 C1433 ) C1421_=_C1435( C1421 C1435 ) C1421_=_C1436( C1421 C1436 ) C1421_=_C2076( C1421 C2076 ) \nC1421_=_C2077( C1421 C2077 ) C1421_=_C2078( C1421 C2078 ) C1421_=_C2079( C1421 C2079 ) C1421_=_C2080( C1421 C2080 ) C1421_=_C2082( C1421 C2082 ) C1421_=_C2083( C1421 C2083 ) \nC1421_=_C2084( C1421 C2084 ) C1421_=_C2085( C1421 C2085 ) C1421_=_C2086( C1421 C2086 ) C1421_=_C2087( C1421 C2087 ) C1421_=_C2088( C1421 C2088 ) C1421_=_C2089( C1421 C2089 ) \nC1421_=_C2092( C1421 C2092 ) C1421_=_C2093( C1421 C2093 ) C1421_=_C2094( C1421 C2094 ) C1423_=_C1425( C1423 C1425 ) C1423_=_C1429( C1423 C1429 ) C1423_=_C1431( C1423 C1431 ) \nC1423_=_C1433( C1423 C1433 ) C1423_=_C1435( C1423 C1435 ) C1423_=_C1436( C1423 C1436 ) C1423_=_C1921( C1423 C1921 ) C1423_=_C2077( C1423 C2077 ) C1423_=_C2276( C1423 C2276 ) \nC1423_=_C2278( C1423 C2278 ) C1423_=_C2279( C1423 C2279 ) C1423_=_C2280( C1423 C2280 ) C1423_=_C2281( C1423 C2281 ) C1423_=_C2283( C1423 C2283 ) C1423_=_C2284( C1423 C2284 ) \nC1423_=_C2285( C1423 C2285 ) C1423_=_C2286( C1423 C2286 ) C1423_=_C2287( C1423 C2287 ) C1423_=_C2290( C1423 C2290 ) C1425_=_C1429( C1425 C1429 ) C1425_=_C1431( C1425 C1431 ) \nC1425_=_C1433( C1425 C1433 ) C1425_=_C1435( C1425 C1435 ) C1425_=_C1436( C1425 C1436 ) C1425_=_C1670( C1425 C1670 ) C1425_=_C2080( C1425 C2080 ) C1425_=_C2263( C1425 C2263 ) \nC1425_=_C2994( C1425 C2994 ) C1425_=_C3235( C1425 C3235 ) C1425_=_C3236( C1425 C3236 ) C1425_=_C3237( C1425 C3237 ) C1425_=_C3239( C1425 C3239 ) C1425_=_C3240( C1425 C3240 ) \nC1425_=_C3241( C1425 C3241 ) C1425_=_C3242( C1425 C3242 ) C1425_=_C3243( C1425 C3243 ) C1425_=_C3244( C1425 C3244 ) C1425_=_C3246( C1425 C3246 ) C1425_=_C3247( C1425 C3247 ) \nC1425_=_C3248( C1425 C3248 ) C1429_=_C1431( C1429 C1431 ) C1429_=_C1433( C1429 C1433 ) C1429_=_C1435( C1429 C1435 ) C1429_=_C1436( C1429 C1436 ) C1429_=_C1961( C1429 C1961 ) \nC1429_=_C2103( C1429 C2103 ) C1429_=_C2446( C1429 C2446 ) C1429_=_C2507( C1429 C2507 ) C1429_=_C3686( C1429 C3686 ) C1429_=_C3776( C1429 C3776 ) C1429_=_C3797( C1429 C3797 ) \nC1429_=_C3886( C1429 C3886 ) C1429_=_C3887( C1429 C3887 ) C1429_=_C3888( C1429 C3888 ) C1429_=_C3890( C1429 C3890 ) C1429_=_C3891( C1429 C3891 ) C1429_=_C3892( C1429 C3892 ) \nC1431_=_C1433( C1431 C1433 ) C1431_=_C1435( C1431 C1435 ) C1431_=_C1436( C1431 C1436 ) C1431_=_C1609( C1431 C1609 ) C1431_=_C2321( C1431 C2321 ) C1431_=_C2925( C1431 C2925 ) \nC1431_=_C3004( C1431 C3004 ) C1431_=_C3061( C1431 C3061 ) C1431_=_C3078( C1431 C3078 ) C1431_=_C3093( C1431 C3093 ) C1431_=_C3242( C1431 C3242 ) C1431_=_C3256( C1431 C3256 ) \nC1431_=_C3281( C1431 C3281 ) C1431_=_C3466( C1431 C3466 ) C1431_=_C3531( C1431 C3531 ) C1431_=_C3653( C1431 C3653 ) C1431_=_C3765( C1431 C3765 ) C1431_=_C3816( C1431 C3816 ) \nC1431_=_C3931( C1431 C3931 ) C1431_=_C3998( C1431 C3998 ) C1431_=_C4000( C1431 C4000 ) C1431_=_C4001( C1431 C4001 ) C1431_=_C4002( C1431 C4002 ) C1433_=_C1435( C1433 C1435 ) \nC1433_=_C1436( C1433 C1436 ) C1433_=_C2192( C1433 C2192 ) C1433_=_C3150( C1433 C3150 ) C1433_=_C3243( C1433 C3243 ) C1433_=_C3383( C1433 C3383 ) C1433_=_C3469( C1433 C3469 ) \nC1433_=_C3550( C1433 C3550 ) C1433_=_C3767( C1433 C3767 ) C1433_=_C3791( C1433 C3791 ) C1433_=_C3826( C1433 C3826 ) C1433_=_C3840( C1433 C3840 ) C1433_=_C4018( C1433 C4018 ) \nC1433_=_C4029( C1433 C4029 ) C1433_=_C4058( C1433 C4058 ) C1433_=_C4067( C1433 C4067 ) C1433_=_C4068( C1433 C4068 ) C1433_=_C4069( C1433 C4069 ) C1433_=_C4070( C1433 C4070 ) \nC1433_=_C4071( C1433 C4071 ) C1435_=_C1436( C1435 C1436 ) C1435_=_C2094( C1435 C2094 ) C1435_=_C3471( C1435 C3471 ) C1435_=_C3528( C1435 C3528 ) C1435_=_C3603( C1435 C3603 ) \nC1435_=_C3720( C1435 C3720 ) C1435_=_C3770( C1435 C3770 ) C1435_=_C3882( C1435 C3882 ) C1435_=_C4002( C1435 C4002 ) C1435_=_C4070( C1435 C4070 ) C1435_=_C4082( C1435 C4082 ) \nC1435_=_C4099( C1435 C4099 ) C1436_=_C1679( C1436 C1679 ) C1436_=_C1741( C1436 C1741 ) C1436_=_C1765( C1436 C1765 ) C1436_=_C2797( C1436 C2797 ) C1436_=_C2956( C1436 C2956 ) \nC1436_=_C3007( C1436 C3007 ) C1436_=_C3054( C1436 C3054 ) C1436_=_C3217( C1436 C3217 ) C1436_=_C3247( C1436 C3247 ) C1436_=_C3272( C1436 C3272 ) C1436_=_C3437( C1436 C3437 ) \nC1436_=_C3474( C1436 C3474 ) C1436_=_C3485( C1436 C3485 ) C1436_=_C3605( C1436 C3605 ) C1436_=_C3682( C1436 C3682 ) C1436_=_C3772( C1436 C3772 ) C1436_=_C4009( C1436 C4009 ) \nC1436_=_C4081( C1436 C4081 ) C1436_=_C4083( C1436 C4083 ) C1436_=_C4099( C1436 C4099 ) C1436_=_C4113( C1436 C4113 ) C1437_=_C1439( C1437 C1439 ) C1437_=_C1449( C1437 C1449 ) \nC1437_=_C1450( C1437 C1450 ) C1437_=_C1497( C1437 C1497 ) C1437_=_C1519( C1437 C1519 ) C1437_=_C1520( C1437 C1520 ) C1437_=_C1521( C1437 C1521 ) C1437_=_C1522( C1437 C1522 ) \nC1437_=_C1523( C1437 C1523 ) C1437_=_C1524( C1437 C1524 ) C1437_=_C1525( C1437 C1525 ) C1437_=_C1526( C1437 C1526 ) C1437_=_C1527( C1437 C1527 ) C1437_=_C1528( C1437 C1528 ) \nC1437_=_C1529( C1437 C1529 ) C1437_=_C1530( C1437 C1530 ) C1437_=_C1532( C1437 C1532 ) C1437_=_C1533( C1437 C1533 ) C1437_=_C1534( C1437 C1534 ) C1437_=_C1536( C1437 C1536 ) \nC1437_=_C1537( C1437 C1537 ) C1437_=_C1538( C1437 C1538 ) C1437_=_C1540( C1437 C1540 ) C1439_=_C1449( C1439 C1449 ) C1439_=_C1450( C1439 C1450 ) C1439_=_C1453( C1439 C1453 ) \nC1439_=_C1793( C1439 C1793 ) C1439_=_C1795( C1439 C1795 ) C1439_=_C1797( C1439 C1797 ) C1439_=_C1800( C1439 C1800 ) C1439_=_C1802( C1439 C1802 ) C1439_=_C1803( C1439 C1803 ) \nC1439_=_C1805( C1439 C1805 ) C1439_=_C1806( C1439 C1806 ) C1449_=_C1450( C1449 C1450 ) C1449_=_C1586( C1449 C1586 ) C1449_=_C1867( C1449 C1867 ) C1449_=_C2360( C1449 C2360 ) \nC1449_=_C2806( C1449 C2806 ) C1449_=_C2845( C1449 C2845 ) C1449_=_C3717( C1449 C3717 ) C1449_=_C3938( C1449 C3938 ) C1449_=_C4051( C1449 C4051 ) C1449_=_C4063( C1449 C4063 ) \nC1449_=_C4076( C1449 C4076 ) C1450_=_C2194( C1450 C2194 ) C1450_=_C2808( C1450 C2808 ) C1450_=_C2847( C1450 C2847 ) C1450_=_C3385( C1450 C3385 ) C1450_=_C3794( C1450 C3794 ) \nC1450_=_C3830( C1450 C3830 ) C1450_=_C3844( C1450 C3844 ) C1450_=_C3883( C1450 C3883 ) C1450_=_C4021( C1450 C4021 ) C1450_=_C4034( C1450 C4034 ) C1450_=_C4060( C1450 C4060 ) \nC1450_=_C4065( C1450 C4065 ) C1450_=_C4088( C1450 C4088 ) C1453_=_C1454( C1453 C1454 ) C1453_=_C1456( C1453 C1456 ) C1453_=_C1459( C1453 C1459 ) C1453_=_C1464( C1453 C1464 ) \nC1453_=_C1467( C1453 C1467 ) C1453_=_C1472( C1453 C1472 ) C1453_=_C1793( C1453 C1793 ) C1453_=_C1795( C1453 C1795 ) C1453_=_C1797( C1453 C1797 ) C1453_=_C1800( C1453 C1800 ) \nC1453_=_C1802( C1453 C1802 ) C1453_=_C1803( C1453 C1803 ) C1453_=_C1805( C1453 C1805 ) C1453_=_C1806( C1453 C1806 ) C1454_=_C1456( C1454 C1456 ) C1454_=_C1459( C1454 C1459 ) \nC1454_=_C1464( C1454 C1464 ) C1454_=_C1467( C1454 C1467 ) C1454_=_C1472( C1454 C1472 ) C1454_=_C1720( C1454 C1720 ) C1454_=_C1809( C1454 C1809 ) C1454_=_C1811( C1454 C1811 ) \nC1454_=_C1813( C1454 C1813 ) C1454_=_C1814( C1454 C1814 ) C1454_=_C1815( C1454 C1815 ) C1454_=_C1816( C1454 C1816 ) C1454_=_C1817( C1454 C1817 ) C1454_=_C1819( C1454 C1819 ) \nC1454_=_C1820( C1454 C1820 ) C1454_=_C1821( C1454 C1821 ) C1454_=_C1822( C1454 C1822 ) C1454_=_C1823( C1454 C1823 ) C1454_=_C1824( C1454 C1824 ) C1454_=_C1825( C1454 C1825 ) \nC1454_=_C1826( C1454 C1826 ) C1454_=_C1827( C1454 C1827 ) C1454_=_C1828( C1454 C1828 ) C1454_=_C1829( C1454 C1829 ) C1454_=_C1830( C1454 C1830 ) C1456_=_C1459( C1456 C1459 ) \nC1456_=_C1464( C1456 C1464 ) C1456_=_C1467( C1456 C1467 ) C1456_=_C1472( C1456 C1472 ) C1456_=_C1722( C1456 C1722 ) C1456_=_C1832( C1456 C1832 ) C1456_=_C2240( C1456 C2240 ) \nC1456_=_C2241( C1456 C2241 ) C1456_=_C2243( C1456 C2243 ) C1456_=_C2245( C1456 C2245 ) C1456_=_C2247( C1456 C2247 ) C1456_=_C2250( C1456 C2250 ) C1456_=_C2254( C1456 C2254 ) \nC1456_=_C2255( C1456 C2255 ) C1459_=_C1464( C1459 C1464 ) C1459_=_C1467( C1459 C1467 ) C1459_=_C1472( C1459 C1472 ) C1459_=_C1726( C1459 C1726 ) C1459_=_C1929( C1459 C1929 ) \nC1459_=_C2327( C1459 C2327 ) C1459_=_C2582( C1459 C2582 ) C1459_=_C2882( C1459 C2882 ) C1459_=_C2883( C1459 C2883 ) C1459_=_C2884( C1459 C2884 ) C1459_=_C2885( C1459 C2885 ) \nC1459_=_C2886( C1459 C2886 ) C1459_=_C2887( C1459 C2887 ) C1459_=_C2889( C1459 C2889 ) C1459_=_C2890( C1459 C2890 ) C1459_=_C2891( C1459 C2891 ) C1459_=_C2892( C1459 C2892 ) \nC1459_=_C2893( C1459 C2893 ) C1459_=_C2894( C1459 C2894 ) C1464_=_C1467( C1464 C1467 ) C1464_=_C1472( C1464 C1472 ) C1464_=_C1646( C1464 C1646 ) C1464_=_C2042( C1464 C2042 ) \nC1464_=_C2117( C1464 C2117 ) C1464_=_C2299( C1464 C2299 ) C1464_=_C2933( C1464 C2933 ) C1464_=_C3195( C1464 C3195 ) C1464_=_C3274( C1464 C3274 ) C1464_=_C3360( C1464 C3360 ) \nC1464_=_C3365( C1464 C3365 ) C1467_=_C1472( C1467 C1472 ) C1467_=_C1487(</w:t>
      </w:r>
    </w:p>
    <w:p>
      <w:pPr>
        <w:pStyle w:val="PreformattedText"/>
        <w:bidi w:val="0"/>
        <w:spacing w:before="0" w:after="0"/>
        <w:jc w:val="left"/>
        <w:rPr/>
      </w:pPr>
      <w:r>
        <w:rPr/>
        <w:t xml:space="preserve"> </w:t>
      </w:r>
      <w:r>
        <w:rPr/>
        <w:t>C1467 C1487 ) C1467_=_C2694( C1467 C2694 ) C1467_=_C2840( C1467 C2840 ) C1467_=_C3198( C1467 C3198 ) \nC1467_=_C3450( C1467 C3450 ) C1467_=_C3537( C1467 C3537 ) C1467_=_C3538( C1467 C3538 ) C1467_=_C3540( C1467 C3540 ) C1467_=_C3544( C1467 C3544 ) C1467_=_C3545( C1467 C3545 ) \nC1472_=_C1690( C1472 C1690 ) C1472_=_C2531( C1472 C2531 ) C1472_=_C3059( C1472 C3059 ) C1472_=_C3201( C1472 C3201 ) C1472_=_C3454( C1472 C3454 ) C1472_=_C3931( C1472 C3931 ) \nC1472_=_C3932( C1472 C3932 ) C1472_=_C3933( C1472 C3933 ) C1472_=_C3935( C1472 C3935 ) C1478_=_C1479( C1478 C1479 ) C1478_=_C1480( C1478 C1480 ) C1478_=_C1482( C1478 C1482 ) \nC1478_=_C1484( C1478 C1484 ) C1478_=_C1485( C1478 C1485 ) C1478_=_C1487( C1478 C1487 ) C1478_=_C1488( C1478 C1488 ) C1478_=_C1492( C1478 C1492 ) C1478_=_C1494( C1478 C1494 ) \nC1478_=_C1523( C1478 C1523 ) C1478_=_C1638( C1478 C1638 ) C1478_=_C2013( C1478 C2013 ) C1478_=_C2035( C1478 C2035 ) C1478_=_C2110( C1478 C2110 ) C1478_=_C2292( C1478 C2292 ) \nC1478_=_C2293( C1478 C2293 ) C1478_=_C2294( C1478 C2294 ) C1478_=_C2295( C1478 C2295 ) C1478_=_C2296( C1478 C2296 ) C1478_=_C2297( C1478 C2297 ) C1478_=_C2298( C1478 C2298 ) \nC1478_=_C2299( C1478 C2299 ) C1478_=_C2301( C1478 C2301 ) C1478_=_C2302( C1478 C2302 ) C1478_=_C2304( C1478 C2304 ) C1478_=_C2305( C1478 C2305 ) C1478_=_C2306( C1478 C2306 ) \nC1479_=_C1480( C1479 C1480 ) C1479_=_C1482( C1479 C1482 ) C1479_=_C1484( C1479 C1484 ) C1479_=_C1485( C1479 C1485 ) C1479_=_C1487( C1479 C1487 ) C1479_=_C1488( C1479 C1488 ) \nC1479_=_C1492( C1479 C1492 ) C1479_=_C1494( C1479 C1494 ) C1479_=_C1946( C1479 C1946 ) C1479_=_C2363( C1479 C2363 ) C1479_=_C2381( C1479 C2381 ) C1479_=_C2382( C1479 C2382 ) \nC1479_=_C2384( C1479 C2384 ) C1479_=_C2390( C1479 C2390 ) C1479_=_C2392( C1479 C2392 ) C1479_=_C2393( C1479 C2393 ) C1479_=_C2394( C1479 C2394 ) C1479_=_C2395( C1479 C2395 ) \nC1479_=_C2396( C1479 C2396 ) C1479_=_C2397( C1479 C2397 ) C1479_=_C2398( C1479 C2398 ) C1479_=_C2399( C1479 C2399 ) C1479_=_C2400( C1479 C2400 ) C1479_=_C2402( C1479 C2402 ) \nC1480_=_C1482( C1480 C1482 ) C1480_=_C1484( C1480 C1484 ) C1480_=_C1485( C1480 C1485 ) C1480_=_C1487( C1480 C1487 ) C1480_=_C1488( C1480 C1488 ) C1480_=_C1492( C1480 C1492 ) \nC1480_=_C1494( C1480 C1494 ) C1480_=_C1723( C1480 C1723 ) C1480_=_C1947( C1480 C1947 ) C1480_=_C2015( C1480 C2015 ) C1480_=_C2292( C1480 C2292 ) C1480_=_C2475( C1480 C2475 ) \nC1480_=_C2476( C1480 C2476 ) C1480_=_C2479( C1480 C2479 ) C1480_=_C2480( C1480 C2480 ) C1480_=_C2481( C1480 C2481 ) C1480_=_C2482( C1480 C2482 ) C1480_=_C2485( C1480 C2485 ) \nC1480_=_C2486( C1480 C2486 ) C1480_=_C2488( C1480 C2488 ) C1480_=_C2491( C1480 C2491 ) C1480_=_C2492( C1480 C2492 ) C1480_=_C2493( C1480 C2493 ) C1482_=_C1484( C1482 C1484 ) \nC1482_=_C1485( C1482 C1485 ) C1482_=_C1487( C1482 C1487 ) C1482_=_C1488( C1482 C1488 ) C1482_=_C1492( C1482 C1492 ) C1482_=_C1494( C1482 C1494 ) C1482_=_C1666( C1482 C1666 ) \nC1482_=_C1728( C1482 C1728 ) C1482_=_C1836( C1482 C1836 ) C1482_=_C2019( C1482 C2019 ) C1482_=_C2295( C1482 C2295 ) C1482_=_C2709( C1482 C2709 ) C1482_=_C2942( C1482 C2942 ) \nC1482_=_C2946( C1482 C2946 ) C1482_=_C2947( C1482 C2947 ) C1482_=_C2951( C1482 C2951 ) C1482_=_C2952( C1482 C2952 ) C1482_=_C2953( C1482 C2953 ) C1482_=_C2954( C1482 C2954 ) \nC1482_=_C2955( C1482 C2955 ) C1482_=_C2956( C1482 C2956 ) C1484_=_C1485( C1484 C1485 ) C1484_=_C1487( C1484 C1487 ) C1484_=_C1488( C1484 C1488 ) C1484_=_C1492( C1484 C1492 ) \nC1484_=_C1494( C1484 C1494 ) C1484_=_C1595( C1484 C1595 ) C1484_=_C2689( C1484 C2689 ) C1484_=_C2915( C1484 C2915 ) C1484_=_C2992( C1484 C2992 ) C1484_=_C3070( C1484 C3070 ) \nC1484_=_C3082( C1484 C3082 ) C1484_=_C3083( C1484 C3083 ) C1484_=_C3086( C1484 C3086 ) C1484_=_C3088( C1484 C3088 ) C1484_=_C3090( C1484 C3090 ) C1484_=_C3092( C1484 C3092 ) \nC1484_=_C3093( C1484 C3093 ) C1484_=_C3095( C1484 C3095 ) C1485_=_C1487( C1485 C1487 ) C1485_=_C1488( C1485 C1488 ) C1485_=_C1492( C1485 C1492 ) C1485_=_C1494( C1485 C1494 ) \nC1485_=_C2604( C1485 C2604 ) C1485_=_C2690( C1485 C2690 ) C1485_=_C2839( C1485 C2839 ) C1485_=_C3321( C1485 C3321 ) C1485_=_C3322( C1485 C3322 ) C1485_=_C3324( C1485 C3324 ) \nC1485_=_C3325( C1485 C3325 ) C1485_=_C3327( C1485 C3327 ) C1485_=_C3330( C1485 C3330 ) C1485_=_C3331( C1485 C3331 ) C1487_=_C1488( C1487 C1488 ) C1487_=_C1492( C1487 C1492 ) \nC1487_=_C1494( C1487 C1494 ) C1487_=_C2694( C1487 C2694 ) C1487_=_C2840( C1487 C2840 ) C1487_=_C3198( C1487 C3198 ) C1487_=_C3450( C1487 C3450 ) C1487_=_C3537( C1487 C3537 ) \nC1487_=_C3538( C1487 C3538 ) C1487_=_C3540( C1487 C3540 ) C1487_=_C3544( C1487 C3544 ) C1487_=_C3545( C1487 C3545 ) C1488_=_C1492( C1488 C1492 ) C1488_=_C1494( C1488 C1494 ) \nC1488_=_C1710( C1488 C1710 ) C1488_=_C1782( C1488 C1782 ) C1488_=_C2023( C1488 C2023 ) C1488_=_C2203( C1488 C2203 ) C1488_=_C2314( C1488 C2314 ) C1488_=_C2479( C1488 C2479 ) \nC1488_=_C2947( C1488 C2947 ) C1488_=_C3134( C1488 C3134 ) C1488_=_C3157( C1488 C3157 ) C1488_=_C3299( C1488 C3299 ) C1488_=_C3371( C1488 C3371 ) C1488_=_C3500( C1488 C3500 ) \nC1488_=_C3581( C1488 C3581 ) C1488_=_C3582( C1488 C3582 ) C1488_=_C3583( C1488 C3583 ) C1488_=_C3584( C1488 C3584 ) C1488_=_C3585( C1488 C3585 ) C1488_=_C3587( C1488 C3587 ) \nC1488_=_C3588( C1488 C3588 ) C1488_=_C3589( C1488 C3589 ) C1492_=_C1494( C1492 C1494 ) C1492_=_C1889( C1492 C1889 ) C1492_=_C2027( C1492 C2027 ) C1492_=_C2486( C1492 C2486 ) \nC1492_=_C2700( C1492 C2700 ) C1492_=_C2952( C1492 C2952 ) C1492_=_C2985( C1492 C2985 ) C1492_=_C3119( C1492 C3119 ) C1492_=_C3394( C1492 C3394 ) C1492_=_C3409( C1492 C3409 ) \nC1492_=_C3786( C1492 C3786 ) C1492_=_C3800( C1492 C3800 ) C1492_=_C3856( C1492 C3856 ) C1492_=_C3952( C1492 C3952 ) C1492_=_C3966( C1492 C3966 ) C1492_=_C3977( C1492 C3977 ) \nC1492_=_C3994( C1492 C3994 ) C1492_=_C3996( C1492 C3996 ) C1492_=_C3997( C1492 C3997 ) C1494_=_C2145( C1494 C2145 ) C1494_=_C2305( C1494 C2305 ) C1494_=_C2436( C1494 C2436 ) \nC1494_=_C2707( C1494 C2707 ) C1494_=_C2820( C1494 C2820 ) C1494_=_C3052( C1494 C3052 ) C1494_=_C3472( C1494 C3472 ) C1494_=_C3640( C1494 C3640 ) C1494_=_C3745( C1494 C3745 ) \nC1494_=_C3923( C1494 C3923 ) C1494_=_C3950( C1494 C3950 ) C1494_=_C4066( C1494 C4066 ) C1494_=_C4078( C1494 C4078 ) C1497_=_C1502( C1497 C1502 ) C1497_=_C1508( C1497 C1508 ) \nC1497_=_C1509( C1497 C1509 ) C1497_=_C1518( C1497 C1518 ) C1497_=_C1519( C1497 C1519 ) C1497_=_C1520( C1497 C1520 ) C1497_=_C1521( C1497 C1521 ) C1497_=_C1522( C1497 C1522 ) \nC1497_=_C1523( C1497 C1523 ) C1497_=_C1524( C1497 C1524 ) C1497_=_C1525( C1497 C1525 ) C1497_=_C1526( C1497 C1526 ) C1497_=_C1527( C1497 C1527 ) C1497_=_C1528( C1497 C1528 ) \nC1497_=_C1529( C1497 C1529 ) C1497_=_C1530( C1497 C1530 ) C1497_=_C1532( C1497 C1532 ) C1497_=_C1533( C1497 C1533 ) C1497_=_C1534( C1497 C1534 ) C1497_=_C1536( C1497 C1536 ) \nC1497_=_C1537( C1497 C1537 ) C1497_=_C1538( C1497 C1538 ) C1497_=_C1540( C1497 C1540 ) C1502_=_C1508( C1502 C1508 ) C1502_=_C1509( C1502 C1509 ) C1502_=_C1518( C1502 C1518 ) \nC1502_=_C2217( C1502 C2217 ) C1502_=_C2256( C1502 C2256 ) C1502_=_C2453( C1502 C2453 ) C1502_=_C2454( C1502 C2454 ) C1502_=_C2455( C1502 C2455 ) C1502_=_C2456( C1502 C2456 ) \nC1502_=_C2457( C1502 C2457 ) C1502_=_C2458( C1502 C2458 ) C1502_=_C2459( C1502 C2459 ) C1502_=_C2460( C1502 C2460 ) C1502_=_C2461( C1502 C2461 ) C1502_=_C2462( C1502 C2462 ) \nC1502_=_C2463( C1502 C2463 ) C1502_=_C2464( C1502 C2464 ) C1502_=_C2465( C1502 C2465 ) C1502_=_C2466( C1502 C2466 ) C1502_=_C2467( C1502 C2467 ) C1502_=_C2469( C1502 C2469 ) \nC1502_=_C2470( C1502 C2470 ) C1502_=_C2471( C1502 C2471 ) C1502_=_C2472( C1502 C2472 ) C1508_=_C1509( C1508 C1509 ) C1508_=_C1518( C1508 C1518 ) C1508_=_C1877( C1508 C1877 ) \nC1508_=_C2457( C1508 C2457 ) C1508_=_C2539( C1508 C2539 ) C1508_=_C2601( C1508 C2601 ) C1508_=_C2688( C1508 C2688 ) C1508_=_C2976( C1508 C2976 ) C1508_=_C2978( C1508 C2978 ) \nC1508_=_C2979( C1508 C2979 ) C1508_=_C2980( C1508 C2980 ) C1508_=_C2982( C1508 C2982 ) C1508_=_C2984( C1508 C2984 ) C1508_=_C2985( C1508 C2985 ) C1508_=_C2987( C1508 C2987 ) \nC1508_=_C2990( C1508 C2990 ) C1509_=_C1518( C1509 C1518 ) C1509_=_C1814( C1509 C1814 ) C1509_=_C1931( C1509 C1931 ) C1509_=_C1950( C1509 C1950 ) C1509_=_C2039( C1509 C2039 ) \nC1509_=_C2367( C1509 C2367 ) C1509_=_C2540( C1509 C2540 ) C1509_=_C2615( C1509 C2615 ) C1509_=_C2766( C1509 C2766 ) C1509_=_C3009( C1509 C3009 ) C1509_=_C3010( C1509 C3010 ) \nC1509_=_C3011( C1509 C3011 ) C1509_=_C3012( C1509 C3012 ) C1509_=_C3013( C1509 C3013 ) C1509_=_C3014( C1509 C3014 ) C1509_=_C3015( C1509 C3015 ) C1509_=_C3016( C1509 C3016 ) \nC1509_=_C3017( C1509 C3017 ) C1509_=_C3018( C1509 C3018 ) C1509_=_C3019( C1509 C3019 ) C1509_=_C3020( C1509 C3020 ) C1509_=_C3021( C1509 C3021 ) C1509_=_C3022( C1509 C3022 ) \nC1509_=_C3023( C1509 C3023 ) C1509_=_C3024( C1509 C3024 ) C1518_=_C2553( C1518 C2553 ) C1518_=_C2612( C1518 C2612 ) C1518_=_C2745( C1518 C2745 ) C1518_=_C2838( C1518 C2838 ) \nC1518_=_C2990( C1518 C2990 ) C1518_=_C3107( C1518 C3107 ) C1518_=_C3617( C1518 C3617 ) C1518_=_C3633( C1518 C3633 ) C1518_=_C3694( C1518 C3694 ) C1518_=_C3878( C1518 C3878 ) \nC1518_=_C3976( C1518 C3976 ) C1518_=_C4041( C1518 C4041 ) C1518_=_C4084( C1518 C4084 ) C1518_=_C4114( C1518 C4114 ) C1519_=_C1520( C1519 C1520 ) C1519_=_C1521( C1519 C1521 ) \nC1519_=_C1522( C1519 C1522 ) C1519_=_C1523( C1519 C1523 ) C1519_=_C1524( C1519 C1524 ) C1519_=_C1525( C1519 C1525 ) C1519_=_C1526( C1519 C1526 ) C1519_=_C1527( C1519 C1527 ) \nC1519_=_C1528( C1519 C1528 ) C1519_=_C1529( C1519 C1529 ) C1519_=_C1530( C1519 C1530 ) C1519_=_C1532( C1519 C1532 ) C1519_=_C1533( C1519 C1533 ) C1519_=_C1534( C1519 C1534 ) \nC1519_=_C1536( C1519 C1536 ) C1519_=_C1537( C1519 C1537 ) C1519_=_C1538( C1519 C1538 ) C1519_=_C1540( C1519 C1540 ) C1519_=_C1658( C1519 C1658 ) C1519_=_C1660( C1519 C1660 ) \nC1519_=_C1664( C1519 C1664 ) C1519_=_C1665( C1519 C1665 ) C1519_=_C1666( C1519 C1666 ) C1519_=_C1668( C1519 C1668 ) C1519_=_C1669(</w:t>
      </w:r>
    </w:p>
    <w:p>
      <w:pPr>
        <w:pStyle w:val="PreformattedText"/>
        <w:bidi w:val="0"/>
        <w:spacing w:before="0" w:after="0"/>
        <w:jc w:val="left"/>
        <w:rPr/>
      </w:pPr>
      <w:r>
        <w:rPr/>
        <w:t xml:space="preserve"> </w:t>
      </w:r>
      <w:r>
        <w:rPr/>
        <w:t>C1519 C1669 ) C1519_=_C1670( C1519 C1670 ) \nC1519_=_C1671( C1519 C1671 ) C1519_=_C1672( C1519 C1672 ) C1519_=_C1673( C1519 C1673 ) C1519_=_C1674( C1519 C1674 ) C1519_=_C1679( C1519 C1679 ) C1520_=_C1521( C1520 C1521 ) \nC1520_=_C1522( C1520 C1522 ) C1520_=_C1523( C1520 C1523 ) C1520_=_C1524( C1520 C1524 ) C1520_=_C1525( C1520 C1525 ) C1520_=_C1526( C1520 C1526 ) C1520_=_C1527( C1520 C1527 ) \nC1520_=_C1528( C1520 C1528 ) C1520_=_C1529( C1520 C1529 ) C1520_=_C1530( C1520 C1530 ) C1520_=_C1532( C1520 C1532 ) C1520_=_C1533( C1520 C1533 ) C1520_=_C1534( C1520 C1534 ) \nC1520_=_C1536( C1520 C1536 ) C1520_=_C1537( C1520 C1537 ) C1520_=_C1538( C1520 C1538 ) C1520_=_C1540( C1520 C1540 ) C1520_=_C1921( C1520 C1921 ) C1520_=_C1922( C1520 C1922 ) \nC1520_=_C1928( C1520 C1928 ) C1520_=_C1929( C1520 C1929 ) C1520_=_C1931( C1520 C1931 ) C1521_=_C1522( C1521 C1522 ) C1521_=_C1523( C1521 C1523 ) C1521_=_C1524( C1521 C1524 ) \nC1521_=_C1525( C1521 C1525 ) C1521_=_C1526( C1521 C1526 ) C1521_=_C1527( C1521 C1527 ) C1521_=_C1528( C1521 C1528 ) C1521_=_C1529( C1521 C1529 ) C1521_=_C1530( C1521 C1530 ) \nC1521_=_C1532( C1521 C1532 ) C1521_=_C1533( C1521 C1533 ) C1521_=_C1534( C1521 C1534 ) C1521_=_C1536( C1521 C1536 ) C1521_=_C1537( C1521 C1537 ) C1521_=_C1538( C1521 C1538 ) \nC1521_=_C1540( C1521 C1540 ) C1521_=_C2103( C1521 C2103 ) C1522_=_C1523( C1522 C1523 ) C1522_=_C1524( C1522 C1524 ) C1522_=_C1525( C1522 C1525 ) C1522_=_C1526( C1522 C1526 ) \nC1522_=_C1527( C1522 C1527 ) C1522_=_C1528( C1522 C1528 ) C1522_=_C1529( C1522 C1529 ) C1522_=_C1530( C1522 C1530 ) C1522_=_C1532( C1522 C1532 ) C1522_=_C1533( C1522 C1533 ) \nC1522_=_C1534( C1522 C1534 ) C1522_=_C1536( C1522 C1536 ) C1522_=_C1537( C1522 C1537 ) C1522_=_C1538( C1522 C1538 ) C1522_=_C1540( C1522 C1540 ) C1522_=_C1637( C1522 C1637 ) \nC1522_=_C2130( C1522 C2130 ) C1522_=_C2131( C1522 C2131 ) C1522_=_C2132( C1522 C2132 ) C1522_=_C2133( C1522 C2133 ) C1522_=_C2134( C1522 C2134 ) C1522_=_C2136( C1522 C2136 ) \nC1522_=_C2137( C1522 C2137 ) C1522_=_C2138( C1522 C2138 ) C1522_=_C2139( C1522 C2139 ) C1522_=_C2141( C1522 C2141 ) C1522_=_C2142( C1522 C2142 ) C1522_=_C2143( C1522 C2143 ) \nC1522_=_C2144( C1522 C2144 ) C1522_=_C2145( C1522 C2145 ) C1522_=_C2146( C1522 C2146 ) C1523_=_C1524( C1523 C1524 ) C1523_=_C1525( C1523 C1525 ) C1523_=_C1526( C1523 C1526 ) \nC1523_=_C1527( C1523 C1527 ) C1523_=_C1528( C1523 C1528 ) C1523_=_C1529( C1523 C1529 ) C1523_=_C1530( C1523 C1530 ) C1523_=_C1532( C1523 C1532 ) C1523_=_C1533( C1523 C1533 ) \nC1523_=_C1534( C1523 C1534 ) C1523_=_C1536( C1523 C1536 ) C1523_=_C1537( C1523 C1537 ) C1523_=_C1538( C1523 C1538 ) C1523_=_C1540( C1523 C1540 ) C1523_=_C1638( C1523 C1638 ) \nC1523_=_C2013( C1523 C2013 ) C1523_=_C2035( C1523 C2035 ) C1523_=_C2110( C1523 C2110 ) C1523_=_C2292( C1523 C2292 ) C1523_=_C2293( C1523 C2293 ) C1523_=_C2294( C1523 C2294 ) \nC1523_=_C2295( C1523 C2295 ) C1523_=_C2296( C1523 C2296 ) C1523_=_C2297( C1523 C2297 ) C1523_=_C2298( C1523 C2298 ) C1523_=_C2299( C1523 C2299 ) C1523_=_C2301( C1523 C2301 ) \nC1523_=_C2302( C1523 C2302 ) C1523_=_C2304( C1523 C2304 ) C1523_=_C2305( C1523 C2305 ) C1523_=_C2306( C1523 C2306 ) C1524_=_C1525( C1524 C1525 ) C1524_=_C1526( C1524 C1526 ) \nC1524_=_C1527( C1524 C1527 ) C1524_=_C1528( C1524 C1528 ) C1524_=_C1529( C1524 C1529 ) C1524_=_C1530( C1524 C1530 ) C1524_=_C1532( C1524 C1532 ) C1524_=_C1533( C1524 C1533 ) \nC1524_=_C1534( C1524 C1534 ) C1524_=_C1536( C1524 C1536 ) C1524_=_C1537( C1524 C1537 ) C1524_=_C1538( C1524 C1538 ) C1524_=_C1540( C1524 C1540 ) C1524_=_C1568( C1524 C1568 ) \nC1524_=_C2325( C1524 C2325 ) C1524_=_C2345( C1524 C2345 ) C1524_=_C2347( C1524 C2347 ) C1524_=_C2351( C1524 C2351 ) C1524_=_C2353( C1524 C2353 ) C1524_=_C2354( C1524 C2354 ) \nC1524_=_C2360( C1524 C2360 ) C1524_=_C2361( C1524 C2361 ) C1525_=_C1526( C1525 C1526 ) C1525_=_C1527( C1525 C1527 ) C1525_=_C1528( C1525 C1528 ) C1525_=_C1529( C1525 C1529 ) \nC1525_=_C1530( C1525 C1530 ) C1525_=_C1532( C1525 C1532 ) C1525_=_C1533( C1525 C1533 ) C1525_=_C1534( C1525 C1534 ) C1525_=_C1536( C1525 C1536 ) C1525_=_C1537( C1525 C1537 ) \nC1525_=_C1538( C1525 C1538 ) C1525_=_C1540( C1525 C1540 ) C1525_=_C2363( C1525 C2363 ) C1525_=_C2367( C1525 C2367 ) C1526_=_C1527( C1526 C1527 ) C1526_=_C1528( C1526 C1528 ) \nC1526_=_C1529( C1526 C1529 ) C1526_=_C1530( C1526 C1530 ) C1526_=_C1532( C1526 C1532 ) C1526_=_C1533( C1526 C1533 ) C1526_=_C1534( C1526 C1534 ) C1526_=_C1536( C1526 C1536 ) \nC1526_=_C1537( C1526 C1537 ) C1526_=_C1538( C1526 C1538 ) C1526_=_C1540( C1526 C1540 ) C1526_=_C2054( C1526 C2054 ) C1526_=_C2403( C1526 C2403 ) C1526_=_C2425( C1526 C2425 ) \nC1526_=_C2426( C1526 C2426 ) C1526_=_C2427( C1526 C2427 ) C1526_=_C2429( C1526 C2429 ) C1526_=_C2431( C1526 C2431 ) C1526_=_C2432( C1526 C2432 ) C1526_=_C2433( C1526 C2433 ) \nC1526_=_C2434( C1526 C2434 ) C1526_=_C2435( C1526 C2435 ) C1526_=_C2436( C1526 C2436 ) C1527_=_C1528( C1527 C1528 ) C1527_=_C1529( C1527 C1529 ) C1527_=_C1530( C1527 C1530 ) \nC1527_=_C1532( C1527 C1532 ) C1527_=_C1533( C1527 C1533 ) C1527_=_C1534( C1527 C1534 ) C1527_=_C1536( C1527 C1536 ) C1527_=_C1537( C1527 C1537 ) C1527_=_C1538( C1527 C1538 ) \nC1527_=_C1540( C1527 C1540 ) C1527_=_C2454( C1527 C2454 ) C1527_=_C2601( C1527 C2601 ) C1527_=_C2603( C1527 C2603 ) C1527_=_C2604( C1527 C2604 ) C1527_=_C2606( C1527 C2606 ) \nC1527_=_C2609( C1527 C2609 ) C1527_=_C2612( C1527 C2612 ) C1528_=_C1529( C1528 C1529 ) C1528_=_C1530( C1528 C1530 ) C1528_=_C1532( C1528 C1532 ) C1528_=_C1533( C1528 C1533 ) \nC1528_=_C1534( C1528 C1534 ) C1528_=_C1536( C1528 C1536 ) C1528_=_C1537( C1528 C1537 ) C1528_=_C1538( C1528 C1538 ) C1528_=_C1540( C1528 C1540 ) C1528_=_C1900( C1528 C1900 ) \nC1528_=_C2615( C1528 C2615 ) C1528_=_C2622( C1528 C2622 ) C1528_=_C2629( C1528 C2629 ) C1529_=_C1530( C1529 C1530 ) C1529_=_C1532( C1529 C1532 ) C1529_=_C1533( C1529 C1533 ) \nC1529_=_C1534( C1529 C1534 ) C1529_=_C1536( C1529 C1536 ) C1529_=_C1537( C1529 C1537 ) C1529_=_C1538( C1529 C1538 ) C1529_=_C1540( C1529 C1540 ) C1529_=_C2307( C1529 C2307 ) \nC1529_=_C2766( C1529 C2766 ) C1530_=_C1532( C1530 C1532 ) C1530_=_C1533( C1530 C1533 ) C1530_=_C1534( C1530 C1534 ) C1530_=_C1536( C1530 C1536 ) C1530_=_C1537( C1530 C1537 ) \nC1530_=_C1538( C1530 C1538 ) C1530_=_C1540( C1530 C1540 ) C1530_=_C2131( C1530 C2131 ) C1530_=_C2240( C1530 C2240 ) C1530_=_C2293( C1530 C2293 ) C1530_=_C2425( C1530 C2425 ) \nC1530_=_C2475( C1530 C2475 ) C1530_=_C2746( C1530 C2746 ) C1530_=_C2811( C1530 C2811 ) C1530_=_C2815( C1530 C2815 ) C1530_=_C2817( C1530 C2817 ) C1530_=_C2818( C1530 C2818 ) \nC1530_=_C2819( C1530 C2819 ) C1530_=_C2820( C1530 C2820 ) C1530_=_C2821( C1530 C2821 ) C1532_=_C1533( C1532 C1533 ) C1532_=_C1534( C1532 C1534 ) C1532_=_C1536( C1532 C1536 ) \nC1532_=_C1537( C1532 C1537 ) C1532_=_C1538( C1532 C1538 ) C1532_=_C1540( C1532 C1540 ) C1532_=_C2133( C1532 C2133 ) C1532_=_C2296( C1532 C2296 ) C1532_=_C2384( C1532 C2384 ) \nC1532_=_C2426( C1532 C2426 ) C1532_=_C2521( C1532 C2521 ) C1532_=_C3009( C1532 C3009 ) C1532_=_C3042( C1532 C3042 ) C1532_=_C3051( C1532 C3051 ) C1532_=_C3052( C1532 C3052 ) \nC1532_=_C3054( C1532 C3054 ) C1533_=_C1534( C1533 C1534 ) C1533_=_C1536( C1533 C1536 ) C1533_=_C1537( C1533 C1537 ) C1533_=_C1538( C1533 C1538 ) C1533_=_C1540( C1533 C1540 ) \nC1533_=_C3010( C1533 C3010 ) C1533_=_C3070( C1533 C3070 ) C1533_=_C3078( C1533 C3078 ) C1534_=_C1536( C1534 C1536 ) C1534_=_C1537( C1534 C1537 ) C1534_=_C1538( C1534 C1538 ) \nC1534_=_C1540( C1534 C1540 ) C1534_=_C1622( C1534 C1622 ) C1534_=_C1704( C1534 C1704 ) C1534_=_C3011( C1534 C3011 ) C1536_=_C1537( C1536 C1537 ) C1536_=_C1538( C1536 C1538 ) \nC1536_=_C1540( C1536 C1540 ) C1536_=_C1915( C1536 C1915 ) C1536_=_C2467( C1536 C2467 ) C1536_=_C3393( C1536 C3393 ) C1536_=_C3855( C1536 C3855 ) C1536_=_C3966( C1536 C3966 ) \nC1536_=_C3969( C1536 C3969 ) C1537_=_C1538( C1537 C1538 ) C1537_=_C1540( C1537 C1540 ) C1537_=_C3018( C1537 C3018 ) C1537_=_C3661( C1537 C3661 ) C1537_=_C3976( C1537 C3976 ) \nC1538_=_C1540( C1538 C1540 ) C1540_=_C3497( C1540 C3497 ) C1551_=_C1552( C1551 C1552 ) C1551_=_C1561( C1551 C1561 ) C1551_=_C1882( C1551 C1882 ) C1551_=_C2182( C1551 C2182 ) \nC1551_=_C2206( C1551 C2206 ) C1551_=_C2443( C1551 C2443 ) C1551_=_C2546( C1551 C2546 ) C1551_=_C2622( C1551 C2622 ) C1551_=_C2695( C1551 C2695 ) C1551_=_C2980( C1551 C2980 ) \nC1551_=_C3030( C1551 C3030 ) C1551_=_C3312( C1551 C3312 ) C1551_=_C3404( C1551 C3404 ) C1551_=_C3519( C1551 C3519 ) C1551_=_C3629( C1551 C3629 ) C1551_=_C3730( C1551 C3730 ) \nC1551_=_C3732( C1551 C3732 ) C1551_=_C3733( C1551 C3733 ) C1551_=_C3734( C1551 C3734 ) C1551_=_C3735( C1551 C3735 ) C1551_=_C3736( C1551 C3736 ) C1552_=_C1561( C1552 C1561 ) \nC1552_=_C2415( C1552 C2415 ) C1552_=_C2444( C1552 C2444 ) C1552_=_C3001( C1552 C3001 ) C1552_=_C3031( C1552 C3031 ) C1552_=_C3240( C1552 C3240 ) C1552_=_C3313( C1552 C3313 ) \nC1552_=_C3609( C1552 C3609 ) C1552_=_C3806( C1552 C3806 ) C1552_=_C3807( C1552 C3807 ) C1552_=_C3808( C1552 C3808 ) C1552_=_C3809( C1552 C3809 ) C1552_=_C3810( C1552 C3810 ) \nC1552_=_C3811( C1552 C3811 ) C1552_=_C3812( C1552 C3812 ) C1552_=_C3813( C1552 C3813 ) C1561_=_C1613( C1561 C1613 ) C1561_=_C1740( C1561 C1740 ) C1561_=_C2255( C1561 C2255 ) \nC1561_=_C2492( C1561 C2492 ) C1561_=_C2764( C1561 C2764 ) C1561_=_C2796( C1561 C2796 ) C1561_=_C2821( C1561 C2821 ) C1561_=_C2940( C1561 C2940 ) C1561_=_C3179( C1561 C3179 ) \nC1561_=_C3284( C1561 C3284 ) C1561_=_C3342( C1561 C3342 ) C1561_=_C3424( C1561 C3424 ) C1561_=_C3935( C1561 C3935 ) C1561_=_C3951( C1561 C3951 ) C1561_=_C3986( C1561 C3986 ) \nC1561_=_C4014( C1561 C4014 ) C1561_=_C4040( C1561 C4040 ) C1561_=_C4057( C1561 C4057 ) C1561_=_C4094( C1561 C4094 ) C1561_=_C4102( C1561 C4102 ) C1561_=_C4109( C1561 C4109 ) \nC1563_=_C1565( C1563 C1565 ) C1563_=_C1566( C1563 C1566 ) C1563_=_C1567( C1563 C1567 ) C1563_=_C1568( C1563 C1568 ) C1563_=_C1569( C1563 C1569 ) C1563_=_C1570( C1563 C1570 ) \nC1563_=_C1571(</w:t>
      </w:r>
    </w:p>
    <w:p>
      <w:pPr>
        <w:pStyle w:val="PreformattedText"/>
        <w:bidi w:val="0"/>
        <w:spacing w:before="0" w:after="0"/>
        <w:jc w:val="left"/>
        <w:rPr/>
      </w:pPr>
      <w:r>
        <w:rPr/>
        <w:t xml:space="preserve"> </w:t>
      </w:r>
      <w:r>
        <w:rPr/>
        <w:t>C1563 C1571 ) C1563_=_C1572( C1563 C1572 ) C1563_=_C1573( C1563 C1573 ) C1563_=_C1575( C1563 C1575 ) C1563_=_C1576( C1563 C1576 ) C1563_=_C1577( C1563 C1577 ) \nC1563_=_C1578( C1563 C1578 ) C1563_=_C1579( C1563 C1579 ) C1563_=_C1580( C1563 C1580 ) C1563_=_C1581( C1563 C1581 ) C1563_=_C1582( C1563 C1582 ) C1563_=_C1583( C1563 C1583 ) \nC1563_=_C1584( C1563 C1584 ) C1563_=_C1585( C1563 C1585 ) C1563_=_C1586( C1563 C1586 ) C1563_=_C1587( C1563 C1587 ) C1563_=_C1588( C1563 C1588 ) C1563_=_C1743( C1563 C1743 ) \nC1563_=_C1745( C1563 C1745 ) C1563_=_C1748( C1563 C1748 ) C1563_=_C1757( C1563 C1757 ) C1563_=_C1765( C1563 C1765 ) C1565_=_C1566( C1565 C1566 ) C1565_=_C1567( C1565 C1567 ) \nC1565_=_C1568( C1565 C1568 ) C1565_=_C1569( C1565 C1569 ) C1565_=_C1570( C1565 C1570 ) C1565_=_C1571( C1565 C1571 ) C1565_=_C1572( C1565 C1572 ) C1565_=_C1573( C1565 C1573 ) \nC1565_=_C1575( C1565 C1575 ) C1565_=_C1576( C1565 C1576 ) C1565_=_C1577( C1565 C1577 ) C1565_=_C1578( C1565 C1578 ) C1565_=_C1579( C1565 C1579 ) C1565_=_C1580( C1565 C1580 ) \nC1565_=_C1581( C1565 C1581 ) C1565_=_C1582( C1565 C1582 ) C1565_=_C1583( C1565 C1583 ) C1565_=_C1584( C1565 C1584 ) C1565_=_C1585( C1565 C1585 ) C1565_=_C1586( C1565 C1586 ) \nC1565_=_C1587( C1565 C1587 ) C1565_=_C1588( C1565 C1588 ) C1565_=_C1809( C1565 C1809 ) C1565_=_C1831( C1565 C1831 ) C1565_=_C2035( C1565 C2035 ) C1565_=_C2037( C1565 C2037 ) \nC1565_=_C2039( C1565 C2039 ) C1565_=_C2042( C1565 C2042 ) C1566_=_C1567( C1566 C1567 ) C1566_=_C1568( C1566 C1568 ) C1566_=_C1569( C1566 C1569 ) C1566_=_C1570( C1566 C1570 ) \nC1566_=_C1571( C1566 C1571 ) C1566_=_C1572( C1566 C1572 ) C1566_=_C1573( C1566 C1573 ) C1566_=_C1575( C1566 C1575 ) C1566_=_C1576( C1566 C1576 ) C1566_=_C1577( C1566 C1577 ) \nC1566_=_C1578( C1566 C1578 ) C1566_=_C1579( C1566 C1579 ) C1566_=_C1580( C1566 C1580 ) C1566_=_C1581( C1566 C1581 ) C1566_=_C1582( C1566 C1582 ) C1566_=_C1583( C1566 C1583 ) \nC1566_=_C1584( C1566 C1584 ) C1566_=_C1585( C1566 C1585 ) C1566_=_C1586( C1566 C1586 ) C1566_=_C1587( C1566 C1587 ) C1566_=_C1588( C1566 C1588 ) C1566_=_C2012( C1566 C2012 ) \nC1566_=_C2054( C1566 C2054 ) C1566_=_C2055( C1566 C2055 ) C1566_=_C2056( C1566 C2056 ) C1566_=_C2057( C1566 C2057 ) C1566_=_C2059( C1566 C2059 ) C1566_=_C2062( C1566 C2062 ) \nC1566_=_C2063( C1566 C2063 ) C1566_=_C2064( C1566 C2064 ) C1566_=_C2066( C1566 C2066 ) C1566_=_C2069( C1566 C2069 ) C1566_=_C2071( C1566 C2071 ) C1566_=_C2073( C1566 C2073 ) \nC1566_=_C2075( C1566 C2075 ) C1567_=_C1568( C1567 C1568 ) C1567_=_C1569( C1567 C1569 ) C1567_=_C1570( C1567 C1570 ) C1567_=_C1571( C1567 C1571 ) C1567_=_C1572( C1567 C1572 ) \nC1567_=_C1573( C1567 C1573 ) C1567_=_C1575( C1567 C1575 ) C1567_=_C1576( C1567 C1576 ) C1567_=_C1577( C1567 C1577 ) C1567_=_C1578( C1567 C1578 ) C1567_=_C1579( C1567 C1579 ) \nC1567_=_C1580( C1567 C1580 ) C1567_=_C1581( C1567 C1581 ) C1567_=_C1582( C1567 C1582 ) C1567_=_C1583( C1567 C1583 ) C1567_=_C1584( C1567 C1584 ) C1567_=_C1585( C1567 C1585 ) \nC1567_=_C1586( C1567 C1586 ) C1567_=_C1587( C1567 C1587 ) C1567_=_C1588( C1567 C1588 ) C1567_=_C1833( C1567 C1833 ) C1567_=_C1922( C1567 C1922 ) C1567_=_C2325( C1567 C2325 ) \nC1567_=_C2326( C1567 C2326 ) C1567_=_C2327( C1567 C2327 ) C1567_=_C2328( C1567 C2328 ) C1567_=_C2330( C1567 C2330 ) C1567_=_C2331( C1567 C2331 ) C1567_=_C2332( C1567 C2332 ) \nC1567_=_C2337( C1567 C2337 ) C1567_=_C2338( C1567 C2338 ) C1567_=_C2339( C1567 C2339 ) C1567_=_C2340( C1567 C2340 ) C1567_=_C2343( C1567 C2343 ) C1567_=_C2344( C1567 C2344 ) \nC1568_=_C1569( C1568 C1569 ) C1568_=_C1570( C1568 C1570 ) C1568_=_C1571( C1568 C1571 ) C1568_=_C1572( C1568 C1572 ) C1568_=_C1573( C1568 C1573 ) C1568_=_C1575( C1568 C1575 ) \nC1568_=_C1576( C1568 C1576 ) C1568_=_C1577( C1568 C1577 ) C1568_=_C1578( C1568 C1578 ) C1568_=_C1579( C1568 C1579 ) C1568_=_C1580( C1568 C1580 ) C1568_=_C1581( C1568 C1581 ) \nC1568_=_C1582( C1568 C1582 ) C1568_=_C1583( C1568 C1583 ) C1568_=_C1584( C1568 C1584 ) C1568_=_C1585( C1568 C1585 ) C1568_=_C1586( C1568 C1586 ) C1568_=_C1587( C1568 C1587 ) \nC1568_=_C1588( C1568 C1588 ) C1568_=_C2325( C1568 C2325 ) C1568_=_C2345( C1568 C2345 ) C1568_=_C2347( C1568 C2347 ) C1568_=_C2351( C1568 C2351 ) C1568_=_C2353( C1568 C2353 ) \nC1568_=_C2354( C1568 C2354 ) C1568_=_C2360( C1568 C2360 ) C1568_=_C2361( C1568 C2361 ) C1569_=_C1570( C1569 C1570 ) C1569_=_C1571( C1569 C1571 ) C1569_=_C1572( C1569 C1572 ) \nC1569_=_C1573( C1569 C1573 ) C1569_=_C1575( C1569 C1575 ) C1569_=_C1576( C1569 C1576 ) C1569_=_C1577( C1569 C1577 ) C1569_=_C1578( C1569 C1578 ) C1569_=_C1579( C1569 C1579 ) \nC1569_=_C1580( C1569 C1580 ) C1569_=_C1581( C1569 C1581 ) C1569_=_C1582( C1569 C1582 ) C1569_=_C1583( C1569 C1583 ) C1569_=_C1584( C1569 C1584 ) C1569_=_C1585( C1569 C1585 ) \nC1569_=_C1586( C1569 C1586 ) C1569_=_C1587( C1569 C1587 ) C1569_=_C1588( C1569 C1588 ) C1569_=_C1618( C1569 C1618 ) C1569_=_C1702( C1569 C1702 ) C1569_=_C1834( C1569 C1834 ) \nC1569_=_C2573( C1569 C2573 ) C1570_=_C1571( C1570 C1571 ) C1570_=_C1572( C1570 C1572 ) C1570_=_C1573( C1570 C1573 ) C1570_=_C1575( C1570 C1575 ) C1570_=_C1576( C1570 C1576 ) \nC1570_=_C1577( C1570 C1577 ) C1570_=_C1578( C1570 C1578 ) C1570_=_C1579( C1570 C1579 ) C1570_=_C1580( C1570 C1580 ) C1570_=_C1581( C1570 C1581 ) C1570_=_C1582( C1570 C1582 ) \nC1570_=_C1583( C1570 C1583 ) C1570_=_C1584( C1570 C1584 ) C1570_=_C1585( C1570 C1585 ) C1570_=_C1586( C1570 C1586 ) C1570_=_C1587( C1570 C1587 ) C1570_=_C1588( C1570 C1588 ) \nC1570_=_C1901( C1570 C1901 ) C1570_=_C2055( C1570 C2055 ) C1570_=_C2455( C1570 C2455 ) C1570_=_C2633( C1570 C2633 ) C1570_=_C2635( C1570 C2635 ) C1570_=_C2636( C1570 C2636 ) \nC1570_=_C2640( C1570 C2640 ) C1570_=_C2645( C1570 C2645 ) C1571_=_C1572( C1571 C1572 ) C1571_=_C1573( C1571 C1573 ) C1571_=_C1575( C1571 C1575 ) C1571_=_C1576( C1571 C1576 ) \nC1571_=_C1577( C1571 C1577 ) C1571_=_C1578( C1571 C1578 ) C1571_=_C1579( C1571 C1579 ) C1571_=_C1580( C1571 C1580 ) C1571_=_C1581( C1571 C1581 ) C1571_=_C1582( C1571 C1582 ) \nC1571_=_C1583( C1571 C1583 ) C1571_=_C1584( C1571 C1584 ) C1571_=_C1585( C1571 C1585 ) C1571_=_C1586( C1571 C1586 ) C1571_=_C1587( C1571 C1587 ) C1571_=_C1588( C1571 C1588 ) \nC1571_=_C1682( C1571 C1682 ) C1571_=_C1748( C1571 C1748 ) C1571_=_C1835( C1571 C1835 ) C1571_=_C1974( C1571 C1974 ) C1571_=_C2037( C1571 C2037 ) C1571_=_C2573( C1571 C2573 ) \nC1571_=_C2822( C1571 C2822 ) C1571_=_C2824( C1571 C2824 ) C1571_=_C2825( C1571 C2825 ) C1571_=_C2826( C1571 C2826 ) C1571_=_C2828( C1571 C2828 ) C1571_=_C2829( C1571 C2829 ) \nC1571_=_C2831( C1571 C2831 ) C1571_=_C2832( C1571 C2832 ) C1571_=_C2833( C1571 C2833 ) C1571_=_C2836( C1571 C2836 ) C1571_=_C2837( C1571 C2837 ) C1571_=_C2838( C1571 C2838 ) \nC1572_=_C1573( C1572 C1573 ) C1572_=_C1575( C1572 C1575 ) C1572_=_C1576( C1572 C1576 ) C1572_=_C1577( C1572 C1577 ) C1572_=_C1578( C1572 C1578 ) C1572_=_C1579( C1572 C1579 ) \nC1572_=_C1580( C1572 C1580 ) C1572_=_C1581( C1572 C1581 ) C1572_=_C1582( C1572 C1582 ) C1572_=_C1583( C1572 C1583 ) C1572_=_C1584( C1572 C1584 ) C1572_=_C1585( C1572 C1585 ) \nC1572_=_C1586( C1572 C1586 ) C1572_=_C1587( C1572 C1587 ) C1572_=_C1588( C1572 C1588 ) C1572_=_C1955( C1572 C1955 ) C1572_=_C2020( C1572 C2020 ) C1572_=_C2633( C1572 C2633 ) \nC1572_=_C2691( C1572 C2691 ) C1572_=_C2726( C1572 C2726 ) C1572_=_C3344( C1572 C3344 ) C1572_=_C3345( C1572 C3345 ) C1572_=_C3346( C1572 C3346 ) C1572_=_C3347( C1572 C3347 ) \nC1572_=_C3349( C1572 C3349 ) C1572_=_C3350( C1572 C3350 ) C1572_=_C3353( C1572 C3353 ) C1572_=_C3354( C1572 C3354 ) C1572_=_C3356( C1572 C3356 ) C1572_=_C3358( C1572 C3358 ) \nC1572_=_C3359( C1572 C3359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7( C1573 C1587 ) C1573_=_C1588( C1573 C1588 ) C1573_=_C1671( C1573 C1671 ) C1573_=_C1732( C1573 C1732 ) C1573_=_C1840( C1573 C1840 ) \nC1573_=_C1906( C1573 C1906 ) C1573_=_C2224( C1573 C2224 ) C1573_=_C2264( C1573 C2264 ) C1573_=_C2461( C1573 C2461 ) C1573_=_C2635( C1573 C2635 ) C1573_=_C2671( C1573 C2671 ) \nC1573_=_C2997( C1573 C2997 ) C1573_=_C3426( C1573 C3426 ) C1573_=_C3427( C1573 C3427 ) C1573_=_C3429( C1573 C3429 ) C1573_=_C3431( C1573 C3431 ) C1573_=_C3432( C1573 C3432 ) \nC1573_=_C3433( C1573 C3433 ) C1573_=_C3435( C1573 C3435 ) C1573_=_C3436( C1573 C3436 ) C1573_=_C3437( C1573 C3437 ) C1575_=_C1576( C1575 C1576 ) C1575_=_C1577( C1575 C1577 ) \nC1575_=_C1578( C1575 C1578 ) C1575_=_C1579( C1575 C1579 ) C1575_=_C1580( C1575 C1580 ) C1575_=_C1581( C1575 C1581 ) C1575_=_C1582( C1575 C1582 ) C1575_=_C1583( C1575 C1583 ) \nC1575_=_C1584( C1575 C1584 ) C1575_=_C1585( C1575 C1585 ) C1575_=_C1586( C1575 C1586 ) C1575_=_C1587( C1575 C1587 ) C1575_=_C1588( C1575 C1588 ) C1575_=_C1783( C1575 C1783 ) \nC1575_=_C2351( C1575 C2351 ) C1575_=_C2431( C1575 C2431 ) C1575_=_C2593( C1575 C2593 ) C1575_=_C2903( C1575 C2903 ) C1575_=_C2964( C1575 C2964 ) C1575_=_C3288( C1575 C3288 ) \nC1575_=_C3414( C1575 C3414 ) C1575_=_C3441( C1575 C3441 ) C1575_=_C3555( C1575 C3555 ) C1575_=_C3621( C1575 C3621 ) C1575_=_C3623( C1575 C3623 ) C1575_=_C3625( C1575 C3625 ) \nC1575_=_C3627( C1575 C3627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649( C1576 C1649 ) C1576_=_C1674( C1576 C1674 ) C1576_=_C1734( C1576 C1734 ) C1576_=_C1842( C1576 C1842 ) C1576_=_C1983( C1576 C1983 ) \nC1576_=_C2138( C1576 C2138 ) C1576_=_C2353( C1576 C2353 ) C1576_=_C2559(</w:t>
      </w:r>
    </w:p>
    <w:p>
      <w:pPr>
        <w:pStyle w:val="PreformattedText"/>
        <w:bidi w:val="0"/>
        <w:spacing w:before="0" w:after="0"/>
        <w:jc w:val="left"/>
        <w:rPr/>
      </w:pPr>
      <w:r>
        <w:rPr/>
        <w:t xml:space="preserve"> </w:t>
      </w:r>
      <w:r>
        <w:rPr/>
        <w:t>C1576 C2559 ) C1576_=_C2920( C1576 C2920 ) C1576_=_C3000( C1576 C3000 ) C1576_=_C3675( C1576 C3675 ) \nC1576_=_C3676( C1576 C3676 ) C1576_=_C3679( C1576 C3679 ) C1576_=_C3680( C1576 C3680 ) C1576_=_C3681( C1576 C3681 ) C1576_=_C3682( C1576 C3682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1802( C1577 C1802 ) C1577_=_C2066( C1577 C2066 ) \nC1577_=_C3145( C1577 C3145 ) C1577_=_C3300( C1577 C3300 ) C1577_=_C3347( C1577 C3347 ) C1577_=_C3429( C1577 C3429 ) C1577_=_C3488( C1577 C3488 ) C1577_=_C3723( C1577 C3723 ) \nC1577_=_C3727( C1577 C3727 ) C1578_=_C1579( C1578 C1579 ) C1578_=_C1580( C1578 C1580 ) C1578_=_C1581( C1578 C1581 ) C1578_=_C1582( C1578 C1582 ) C1578_=_C1583( C1578 C1583 ) \nC1578_=_C1584( C1578 C1584 ) C1578_=_C1585( C1578 C1585 ) C1578_=_C1586( C1578 C1586 ) C1578_=_C1587( C1578 C1587 ) C1578_=_C1588( C1578 C1588 ) C1578_=_C2640( C1578 C2640 ) \nC1578_=_C2714( C1578 C2714 ) C1578_=_C2842( C1578 C2842 ) C1578_=_C3489( C1578 C3489 ) C1578_=_C3520( C1578 C3520 ) C1578_=_C3711( C1578 C3711 ) C1578_=_C3723( C1578 C3723 ) \nC1578_=_C3748( C1578 C3748 ) C1578_=_C3750( C1578 C3750 ) C1578_=_C3752( C1578 C3752 ) C1579_=_C1580( C1579 C1580 ) C1579_=_C1581( C1579 C1581 ) C1579_=_C1582( C1579 C1582 ) \nC1579_=_C1583( C1579 C1583 ) C1579_=_C1584( C1579 C1584 ) C1579_=_C1585( C1579 C1585 ) C1579_=_C1586( C1579 C1586 ) C1579_=_C1587( C1579 C1587 ) C1579_=_C1588( C1579 C1588 ) \nC1579_=_C1843( C1579 C1843 ) C1579_=_C2481( C1579 C2481 ) C1579_=_C2831( C1579 C2831 ) C1579_=_C3211( C1579 C3211 ) C1579_=_C3349( C1579 C3349 ) C1579_=_C3754( C1579 C3754 ) \nC1579_=_C3776( C1579 C3776 ) C1579_=_C3778( C1579 C3778 ) C1580_=_C1581( C1580 C1581 ) C1580_=_C1582( C1580 C1582 ) C1580_=_C1583( C1580 C1583 ) C1580_=_C1584( C1580 C1584 ) \nC1580_=_C1585( C1580 C1585 ) C1580_=_C1586( C1580 C1586 ) C1580_=_C1587( C1580 C1587 ) C1580_=_C1588( C1580 C1588 ) C1580_=_C1845( C1580 C1845 ) C1580_=_C2316( C1580 C2316 ) \nC1580_=_C2832( C1580 C2832 ) C1580_=_C3660( C1580 C3660 ) C1580_=_C3878( C1580 C3878 ) C1581_=_C1582( C1581 C1582 ) C1581_=_C1583( C1581 C1583 ) C1581_=_C1584( C1581 C1584 ) \nC1581_=_C1585( C1581 C1585 ) C1581_=_C1586( C1581 C1586 ) C1581_=_C1587( C1581 C1587 ) C1581_=_C1588( C1581 C1588 ) C1581_=_C1784( C1581 C1784 ) C1581_=_C2354( C1581 C2354 ) \nC1581_=_C2432( C1581 C2432 ) C1581_=_C2595( C1581 C2595 ) C1581_=_C2904( C1581 C2904 ) C1581_=_C2968( C1581 C2968 ) C1581_=_C3290( C1581 C3290 ) C1581_=_C3415( C1581 C3415 ) \nC1581_=_C3443( C1581 C3443 ) C1581_=_C3560( C1581 C3560 ) C1581_=_C3893( C1581 C3893 ) C1581_=_C3895( C1581 C3895 ) C1581_=_C3897( C1581 C3897 ) C1581_=_C3899( C1581 C3899 ) \nC1582_=_C1583( C1582 C1583 ) C1582_=_C1584( C1582 C1584 ) C1582_=_C1585( C1582 C1585 ) C1582_=_C1586( C1582 C1586 ) C1582_=_C1587( C1582 C1587 ) C1582_=_C1588( C1582 C1588 ) \nC1582_=_C1824( C1582 C1824 ) C1582_=_C1846( C1582 C1846 ) C1582_=_C2317( C1582 C2317 ) C1582_=_C2833( C1582 C2833 ) C1582_=_C2891( C1582 C2891 ) C1583_=_C1584( C1583 C1584 ) \nC1583_=_C1585( C1583 C1585 ) C1583_=_C1586( C1583 C1586 ) C1583_=_C1587( C1583 C1587 ) C1583_=_C1588( C1583 C1588 ) C1583_=_C2337( C1583 C2337 ) C1583_=_C3621( C1583 C3621 ) \nC1583_=_C3675( C1583 C3675 ) C1583_=_C3733( C1583 C3733 ) C1583_=_C3808( C1583 C3808 ) C1583_=_C3893( C1583 C3893 ) C1583_=_C3938( C1583 C3938 ) C1583_=_C3939( C1583 C3939 ) \nC1584_=_C1585( C1584 C1585 ) C1584_=_C1586( C1584 C1586 ) C1584_=_C1587( C1584 C1587 ) C1584_=_C1588( C1584 C1588 ) C1584_=_C1693( C1584 C1693 ) C1584_=_C2071( C1584 C2071 ) \nC1584_=_C2533( C1584 C2533 ) C1584_=_C3338( C1584 C3338 ) C1584_=_C3354( C1584 C3354 ) C1584_=_C3432( C1584 C3432 ) C1584_=_C3495( C1584 C3495 ) C1584_=_C3750( C1584 C3750 ) \nC1584_=_C3933( C1584 C3933 ) C1584_=_C4056( C1584 C4056 ) C1584_=_C4057( C1584 C4057 ) C1585_=_C1586( C1585 C1586 ) C1585_=_C1587( C1585 C1587 ) C1585_=_C1588( C1585 C1588 ) \nC1585_=_C1629( C1585 C1629 ) C1585_=_C2340( C1585 C2340 ) C1585_=_C2399( C1585 C2399 ) C1585_=_C3229( C1585 C3229 ) C1585_=_C3339( C1585 C3339 ) C1585_=_C3396( C1585 C3396 ) \nC1585_=_C3623( C1585 C3623 ) C1585_=_C3676( C1585 C3676 ) C1585_=_C3895( C1585 C3895 ) C1585_=_C4063( C1585 C4063 ) C1585_=_C4064( C1585 C4064 ) C1585_=_C4065( C1585 C4065 ) \nC1585_=_C4066( C1585 C4066 ) C1586_=_C1587( C1586 C1587 ) C1586_=_C1588( C1586 C1588 ) C1586_=_C1867( C1586 C1867 ) C1586_=_C2360( C1586 C2360 ) C1586_=_C2806( C1586 C2806 ) \nC1586_=_C2845( C1586 C2845 ) C1586_=_C3717( C1586 C3717 ) C1586_=_C3938( C1586 C3938 ) C1586_=_C4051( C1586 C4051 ) C1586_=_C4063( C1586 C4063 ) C1586_=_C4076( C1586 C4076 ) \nC1587_=_C1588( C1587 C1588 ) C1587_=_C2141( C1587 C2141 ) C1587_=_C2304( C1587 C2304 ) C1587_=_C2435( C1587 C2435 ) C1587_=_C2645( C1587 C2645 ) C1587_=_C2817( C1587 C2817 ) \nC1587_=_C3051( C1587 C3051 ) C1587_=_C3496( C1587 C3496 ) C1587_=_C3727( C1587 C3727 ) C1587_=_C4056( C1587 C4056 ) C1588_=_C1917( C1588 C1917 ) C1588_=_C2361( C1588 C2361 ) \nC1588_=_C2514( C1588 C2514 ) C1588_=_C2629( C1588 C2629 ) C1588_=_C2972( C1588 C2972 ) C1588_=_C3068( C1588 C3068 ) C1588_=_C3706( C1588 C3706 ) C1588_=_C3803( C1588 C3803 ) \nC1588_=_C3843( C1588 C3843 ) C1588_=_C3939( C1588 C3939 ) C1588_=_C3969( C1588 C3969 ) C1588_=_C4064( C1588 C4064 ) C1588_=_C4100( C1588 C4100 ) C1595_=_C1609( C1595 C1609 ) \nC1595_=_C1613( C1595 C1613 ) C1595_=_C2689( C1595 C2689 ) C1595_=_C2915( C1595 C2915 ) C1595_=_C2992( C1595 C2992 ) C1595_=_C3070( C1595 C3070 ) C1595_=_C3082( C1595 C3082 ) \nC1595_=_C3083( C1595 C3083 ) C1595_=_C3086( C1595 C3086 ) C1595_=_C3088( C1595 C3088 ) C1595_=_C3090( C1595 C3090 ) C1595_=_C3092( C1595 C3092 ) C1595_=_C3093( C1595 C3093 ) \nC1595_=_C3095( C1595 C3095 ) C1609_=_C1613( C1609 C1613 ) C1609_=_C2321( C1609 C2321 ) C1609_=_C2925( C1609 C2925 ) C1609_=_C3004( C1609 C3004 ) C1609_=_C3061( C1609 C3061 ) \nC1609_=_C3078( C1609 C3078 ) C1609_=_C3093( C1609 C3093 ) C1609_=_C3242( C1609 C3242 ) C1609_=_C3256( C1609 C3256 ) C1609_=_C3281( C1609 C3281 ) C1609_=_C3466( C1609 C3466 ) \nC1609_=_C3531( C1609 C3531 ) C1609_=_C3653( C1609 C3653 ) C1609_=_C3765( C1609 C3765 ) C1609_=_C3816( C1609 C3816 ) C1609_=_C3931( C1609 C3931 ) C1609_=_C3998( C1609 C3998 ) \nC1609_=_C4000( C1609 C4000 ) C1609_=_C4001( C1609 C4001 ) C1609_=_C4002( C1609 C4002 ) C1613_=_C1740( C1613 C1740 ) C1613_=_C2255( C1613 C2255 ) C1613_=_C2492( C1613 C2492 ) \nC1613_=_C2764( C1613 C2764 ) C1613_=_C2796( C1613 C2796 ) C1613_=_C2821( C1613 C2821 ) C1613_=_C2940( C1613 C2940 ) C1613_=_C3179( C1613 C3179 ) C1613_=_C3284( C1613 C3284 ) \nC1613_=_C3342( C1613 C3342 ) C1613_=_C3424( C1613 C3424 ) C1613_=_C3935( C1613 C3935 ) C1613_=_C3951( C1613 C3951 ) C1613_=_C3986( C1613 C3986 ) C1613_=_C4014( C1613 C4014 ) \nC1613_=_C4040( C1613 C4040 ) C1613_=_C4057( C1613 C4057 ) C1613_=_C4094( C1613 C4094 ) C1613_=_C4102( C1613 C4102 ) C1613_=_C4109( C1613 C4109 ) C1614_=_C1615( C1614 C1615 ) \nC1614_=_C1617( C1614 C1617 ) C1614_=_C1618( C1614 C1618 ) C1614_=_C1619( C1614 C1619 ) C1614_=_C1620( C1614 C1620 ) C1614_=_C1621( C1614 C1621 ) C1614_=_C1622( C1614 C1622 ) \nC1614_=_C1623( C1614 C1623 ) C1614_=_C1625( C1614 C1625 ) C1614_=_C1626( C1614 C1626 ) C1614_=_C1627( C1614 C1627 ) C1614_=_C1628( C1614 C1628 ) C1614_=_C1629( C1614 C1629 ) \nC1614_=_C1631( C1614 C1631 ) C1614_=_C1632( C1614 C1632 ) C1614_=_C1697( C1614 C1697 ) C1614_=_C1698( C1614 C1698 ) C1614_=_C1699( C1614 C1699 ) C1614_=_C1700( C1614 C1700 ) \nC1614_=_C1702( C1614 C1702 ) C1614_=_C1703( C1614 C1703 ) C1614_=_C1704( C1614 C1704 ) C1614_=_C1708( C1614 C1708 ) C1614_=_C1709( C1614 C1709 ) C1614_=_C1710( C1614 C1710 ) \nC1614_=_C1713( C1614 C1713 ) C1614_=_C1714( C1614 C1714 ) C1614_=_C1715( C1614 C1715 ) C1614_=_C1716( C1614 C1716 ) C1614_=_C1718( C1614 C1718 ) C1615_=_C1617( C1615 C1617 ) \nC1615_=_C1618( C1615 C1618 ) C1615_=_C1619( C1615 C1619 ) C1615_=_C1620( C1615 C1620 ) C1615_=_C1621( C1615 C1621 ) C1615_=_C1622( C1615 C1622 ) C1615_=_C1623( C1615 C1623 ) \nC1615_=_C1625( C1615 C1625 ) C1615_=_C1626( C1615 C1626 ) C1615_=_C1627( C1615 C1627 ) C1615_=_C1628( C1615 C1628 ) C1615_=_C1629( C1615 C1629 ) C1615_=_C1631( C1615 C1631 ) \nC1615_=_C1632( C1615 C1632 ) C1615_=_C1698( C1615 C1698 ) C1617_=_C1618( C1617 C1618 ) C1617_=_C1619( C1617 C1619 ) C1617_=_C1620( C1617 C1620 ) C1617_=_C1621( C1617 C1621 ) \nC1617_=_C1622( C1617 C1622 ) C1617_=_C1623( C1617 C1623 ) C1617_=_C1625( C1617 C1625 ) C1617_=_C1626( C1617 C1626 ) C1617_=_C1627( C1617 C1627 ) C1617_=_C1628( C1617 C1628 ) \nC1617_=_C1629( C1617 C1629 ) C1617_=_C1631( C1617 C1631 ) C1617_=_C1632( C1617 C1632 ) C1617_=_C1700( C1617 C1700 ) C1617_=_C1896( C1617 C1896 ) C1617_=_C2217( C1617 C2217 ) \nC1617_=_C2224( C1617 C2224 ) C1618_=_C1619( C1618 C1619 ) C1618_=_C1620( C1618 C1620 ) C1618_=_C1621( C1618 C1621 ) C1618_=_C1622( C1618 C1622 ) C1618_=_C1623( C1618 C1623 ) \nC1618_=_C1625( C1618 C1625 ) C1618_=_C1626( C1618 C1626 ) C1618_=_C1627( C1618 C1627 ) C1618_=_C1628( C1618 C1628 ) C1618_=_C1629( C1618 C1629 ) C1618_=_C1631( C1618 C1631 ) \nC1618_=_C1632( C1618 C1632 ) C1618_=_C1702( C1618 C1702 ) C1618_=_C1834( C1618 C1834 ) C1618_=_C2573( C1618 C2573 ) C1619_=_C1620( C1619 C1620 ) C1619_=_C1621( C1619 C1621 ) \nC1619_=_C1622( C1619 C1622 ) C1619_=_C1623( C1619 C1623 ) C1619_=_C1625( C1619 C1625 ) C1619_=_C1626( C1619 C1626 ) C1619_=_C1627( C1619 C1627 ) C1619_=_C1628( C1619 C1628 ) \nC1619_=_C1629( C1619 C1629 ) C1619_=_C1631( C1619 C1631 ) C1619_=_C1632( C1619 C1632 ) C1619_=_C1703( C1619 C1703 ) C1619_=_C2276( C1619 C2276 ) C1619_=_C2648( C1619 C2648 ) \nC1619_=_C2708( C1619 C2708 ) C1619_=_C2709( C1619 C2709 ) C1619_=_C2712( C1619 C2712 ) C1619_=_C2714( C1619 C2714 ) C1619_=_C2715(</w:t>
      </w:r>
    </w:p>
    <w:p>
      <w:pPr>
        <w:pStyle w:val="PreformattedText"/>
        <w:bidi w:val="0"/>
        <w:spacing w:before="0" w:after="0"/>
        <w:jc w:val="left"/>
        <w:rPr/>
      </w:pPr>
      <w:r>
        <w:rPr/>
        <w:t xml:space="preserve"> </w:t>
      </w:r>
      <w:r>
        <w:rPr/>
        <w:t>C1619 C2715 ) C1619_=_C2722( C1619 C2722 ) \nC1620_=_C1621( C1620 C1621 ) C1620_=_C1622( C1620 C1622 ) C1620_=_C1623( C1620 C1623 ) C1620_=_C1625( C1620 C1625 ) C1620_=_C1626( C1620 C1626 ) C1620_=_C1627( C1620 C1627 ) \nC1620_=_C1628( C1620 C1628 ) C1620_=_C1629( C1620 C1629 ) C1620_=_C1631( C1620 C1631 ) C1620_=_C1632( C1620 C1632 ) C1620_=_C1795( C1620 C1795 ) C1620_=_C2806( C1620 C2806 ) \nC1620_=_C2808( C1620 C2808 ) C1621_=_C1622( C1621 C1622 ) C1621_=_C1623( C1621 C1623 ) C1621_=_C1625( C1621 C1625 ) C1621_=_C1626( C1621 C1626 ) C1621_=_C1627( C1621 C1627 ) \nC1621_=_C1628( C1621 C1628 ) C1621_=_C1629( C1621 C1629 ) C1621_=_C1631( C1621 C1631 ) C1621_=_C1632( C1621 C1632 ) C1621_=_C2822( C1621 C2822 ) C1621_=_C2839( C1621 C2839 ) \nC1621_=_C2840( C1621 C2840 ) C1621_=_C2842( C1621 C2842 ) C1621_=_C2843( C1621 C2843 ) C1621_=_C2845( C1621 C2845 ) C1621_=_C2847( C1621 C2847 ) C1622_=_C1623( C1622 C1623 ) \nC1622_=_C1625( C1622 C1625 ) C1622_=_C1626( C1622 C1626 ) C1622_=_C1627( C1622 C1627 ) C1622_=_C1628( C1622 C1628 ) C1622_=_C1629( C1622 C1629 ) C1622_=_C1631( C1622 C1631 ) \nC1622_=_C1632( C1622 C1632 ) C1622_=_C1704( C1622 C1704 ) C1622_=_C3011( C1622 C3011 ) C1623_=_C1625( C1623 C1625 ) C1623_=_C1626( C1623 C1626 ) C1623_=_C1627( C1623 C1627 ) \nC1623_=_C1628( C1623 C1628 ) C1623_=_C1629( C1623 C1629 ) C1623_=_C1631( C1623 C1631 ) C1623_=_C1632( C1623 C1632 ) C1623_=_C1838( C1623 C1838 ) C1623_=_C2134( C1623 C2134 ) \nC1623_=_C3141( C1623 C3141 ) C1623_=_C3143( C1623 C3143 ) C1623_=_C3144( C1623 C3144 ) C1623_=_C3145( C1623 C3145 ) C1623_=_C3147( C1623 C3147 ) C1623_=_C3148( C1623 C3148 ) \nC1623_=_C3149( C1623 C3149 ) C1623_=_C3150( C1623 C3150 ) C1623_=_C3152( C1623 C3152 ) C1623_=_C3153( C1623 C3153 ) C1625_=_C1626( C1625 C1626 ) C1625_=_C1627( C1625 C1627 ) \nC1625_=_C1628( C1625 C1628 ) C1625_=_C1629( C1625 C1629 ) C1625_=_C1631( C1625 C1631 ) C1625_=_C1632( C1625 C1632 ) C1625_=_C2137( C1625 C2137 ) C1625_=_C2331( C1625 C2331 ) \nC1625_=_C2887( C1625 C2887 ) C1625_=_C3143( C1625 C3143 ) C1625_=_C3286( C1625 C3286 ) C1625_=_C3550( C1625 C3550 ) C1625_=_C3552( C1625 C3552 ) C1626_=_C1627( C1626 C1627 ) \nC1626_=_C1628( C1626 C1628 ) C1626_=_C1629( C1626 C1629 ) C1626_=_C1631( C1626 C1631 ) C1626_=_C1632( C1626 C1632 ) C1626_=_C1714( C1626 C1714 ) C1626_=_C2163( C1626 C2163 ) \nC1627_=_C1628( C1627 C1628 ) C1627_=_C1629( C1627 C1629 ) C1627_=_C1631( C1627 C1631 ) C1627_=_C1632( C1627 C1632 ) C1627_=_C1715( C1627 C1715 ) C1627_=_C2302( C1627 C2302 ) \nC1627_=_C2397( C1627 C2397 ) C1627_=_C2485( C1627 C2485 ) C1627_=_C2951( C1627 C2951 ) C1627_=_C3019( C1627 C3019 ) C1627_=_C3584( C1627 C3584 ) C1627_=_C3977( C1627 C3977 ) \nC1628_=_C1629( C1628 C1629 ) C1628_=_C1631( C1628 C1631 ) C1628_=_C1632( C1628 C1632 ) C1628_=_C1718( C1628 C1718 ) C1628_=_C3866( C1628 C3866 ) C1629_=_C1631( C1629 C1631 ) \nC1629_=_C1632( C1629 C1632 ) C1629_=_C2340( C1629 C2340 ) C1629_=_C2399( C1629 C2399 ) C1629_=_C3229( C1629 C3229 ) C1629_=_C3339( C1629 C3339 ) C1629_=_C3396( C1629 C3396 ) \nC1629_=_C3623( C1629 C3623 ) C1629_=_C3676( C1629 C3676 ) C1629_=_C3895( C1629 C3895 ) C1629_=_C4063( C1629 C4063 ) C1629_=_C4064( C1629 C4064 ) C1629_=_C4065( C1629 C4065 ) \nC1629_=_C4066( C1629 C4066 ) C1631_=_C1632( C1631 C1632 ) C1631_=_C1737( C1631 C1737 ) C1631_=_C2142( C1631 C2142 ) C1631_=_C2513( C1631 C2513 ) C1631_=_C2818( C1631 C2818 ) \nC1631_=_C2938( C1631 C2938 ) C1631_=_C3294( C1631 C3294 ) C1631_=_C3552( C1631 C3552 ) C1631_=_C4069( C1631 C4069 ) C1631_=_C4090( C1631 C4090 ) C1631_=_C4092( C1631 C4092 ) \nC1631_=_C4093( C1631 C4093 ) C1631_=_C4094( C1631 C4094 ) C1632_=_C2143( C1632 C2143 ) C1632_=_C2761( C1632 C2761 ) C1632_=_C3152( C1632 C3152 ) C1632_=_C3215( C1632 C3215 ) \nC1632_=_C3295( C1632 C3295 ) C1632_=_C3759( C1632 C3759 ) C1632_=_C4071( C1632 C4071 ) C1632_=_C4090( C1632 C4090 ) C1634_=_C1637( C1634 C1637 ) C1634_=_C1638( C1634 C1638 ) \nC1634_=_C1646( C1634 C1646 ) C1634_=_C1649( C1634 C1649 ) C1634_=_C1650( C1634 C1650 ) C1634_=_C1972( C1634 C1972 ) C1634_=_C1973( C1634 C1973 ) C1634_=_C1974( C1634 C1974 ) \nC1634_=_C1975( C1634 C1975 ) C1634_=_C1976( C1634 C1976 ) C1634_=_C1981( C1634 C1981 ) C1634_=_C1983( C1634 C1983 ) C1634_=_C1984( C1634 C1984 ) C1634_=_C1985( C1634 C1985 ) \nC1634_=_C1986( C1634 C1986 ) C1634_=_C1987( C1634 C1987 ) C1634_=_C1988( C1634 C1988 ) C1634_=_C1989( C1634 C1989 ) C1637_=_C1638( C1637 C1638 ) C1637_=_C1646( C1637 C1646 ) \nC1637_=_C1649( C1637 C1649 ) C1637_=_C1650( C1637 C1650 ) C1637_=_C2130( C1637 C2130 ) C1637_=_C2131( C1637 C2131 ) C1637_=_C2132( C1637 C2132 ) C1637_=_C2133( C1637 C2133 ) \nC1637_=_C2134( C1637 C2134 ) C1637_=_C2136( C1637 C2136 ) C1637_=_C2137( C1637 C2137 ) C1637_=_C2138( C1637 C2138 ) C1637_=_C2139( C1637 C2139 ) C1637_=_C2141( C1637 C2141 ) \nC1637_=_C2142( C1637 C2142 ) C1637_=_C2143( C1637 C2143 ) C1637_=_C2144( C1637 C2144 ) C1637_=_C2145( C1637 C2145 ) C1637_=_C2146( C1637 C2146 ) C1638_=_C1646( C1638 C1646 ) \nC1638_=_C1649( C1638 C1649 ) C1638_=_C1650( C1638 C1650 ) C1638_=_C2013( C1638 C2013 ) C1638_=_C2035( C1638 C2035 ) C1638_=_C2110( C1638 C2110 ) C1638_=_C2292( C1638 C2292 ) \nC1638_=_C2293( C1638 C2293 ) C1638_=_C2294( C1638 C2294 ) C1638_=_C2295( C1638 C2295 ) C1638_=_C2296( C1638 C2296 ) C1638_=_C2297( C1638 C2297 ) C1638_=_C2298( C1638 C2298 ) \nC1638_=_C2299( C1638 C2299 ) C1638_=_C2301( C1638 C2301 ) C1638_=_C2302( C1638 C2302 ) C1638_=_C2304( C1638 C2304 ) C1638_=_C2305( C1638 C2305 ) C1638_=_C2306( C1638 C2306 ) \nC1646_=_C1649( C1646 C1649 ) C1646_=_C1650( C1646 C1650 ) C1646_=_C2042( C1646 C2042 ) C1646_=_C2117( C1646 C2117 ) C1646_=_C2299( C1646 C2299 ) C1646_=_C2933( C1646 C2933 ) \nC1646_=_C3195( C1646 C3195 ) C1646_=_C3274( C1646 C3274 ) C1646_=_C3360( C1646 C3360 ) C1646_=_C3365( C1646 C3365 ) C1649_=_C1650( C1649 C1650 ) C1649_=_C1674( C1649 C1674 ) \nC1649_=_C1734( C1649 C1734 ) C1649_=_C1842( C1649 C1842 ) C1649_=_C1983( C1649 C1983 ) C1649_=_C2138( C1649 C2138 ) C1649_=_C2353( C1649 C2353 ) C1649_=_C2559( C1649 C2559 ) \nC1649_=_C2920( C1649 C2920 ) C1649_=_C3000( C1649 C3000 ) C1649_=_C3675( C1649 C3675 ) C1649_=_C3676( C1649 C3676 ) C1649_=_C3679( C1649 C3679 ) C1649_=_C3680( C1649 C3680 ) \nC1649_=_C3681( C1649 C3681 ) C1649_=_C3682( C1649 C3682 ) C1650_=_C1985( C1650 C1985 ) C1650_=_C2139( C1650 C2139 ) C1650_=_C2563( C1650 C2563 ) C1650_=_C2921( C1650 C2921 ) \nC1650_=_C3113( C1650 C3113 ) C1650_=_C3558( C1650 C3558 ) C1650_=_C3754( C1650 C3754 ) C1650_=_C3756( C1650 C3756 ) C1650_=_C3759( C1650 C3759 ) C1650_=_C3761( C1650 C3761 ) \nC1650_=_C3762( C1650 C3762 ) C1658_=_C1660( C1658 C1660 ) C1658_=_C1664( C1658 C1664 ) C1658_=_C1665( C1658 C1665 ) C1658_=_C1666( C1658 C1666 ) C1658_=_C1668( C1658 C1668 ) \nC1658_=_C1669( C1658 C1669 ) C1658_=_C1670( C1658 C1670 ) C1658_=_C1671( C1658 C1671 ) C1658_=_C1672( C1658 C1672 ) C1658_=_C1673( C1658 C1673 ) C1658_=_C1674( C1658 C1674 ) \nC1658_=_C1679( C1658 C1679 ) C1658_=_C1721( C1658 C1721 ) C1658_=_C1743( C1658 C1743 ) C1658_=_C1831( C1658 C1831 ) C1658_=_C1832( C1658 C1832 ) C1658_=_C1833( C1658 C1833 ) \nC1658_=_C1834( C1658 C1834 ) C1658_=_C1835( C1658 C1835 ) C1658_=_C1836( C1658 C1836 ) C1658_=_C1837( C1658 C1837 ) C1658_=_C1838( C1658 C1838 ) C1658_=_C1839( C1658 C1839 ) \nC1658_=_C1840( C1658 C1840 ) C1658_=_C1841( C1658 C1841 ) C1658_=_C1842( C1658 C1842 ) C1658_=_C1843( C1658 C1843 ) C1658_=_C1844( C1658 C1844 ) C1658_=_C1845( C1658 C1845 ) \nC1658_=_C1846( C1658 C1846 ) C1658_=_C1847( C1658 C1847 ) C1658_=_C1848( C1658 C1848 ) C1658_=_C1849( C1658 C1849 ) C1660_=_C1664( C1660 C1664 ) C1660_=_C1665( C1660 C1665 ) \nC1660_=_C1666( C1660 C1666 ) C1660_=_C1668( C1660 C1668 ) C1660_=_C1669( C1660 C1669 ) C1660_=_C1670( C1660 C1670 ) C1660_=_C1671( C1660 C1671 ) C1660_=_C1672( C1660 C1672 ) \nC1660_=_C1673( C1660 C1673 ) C1660_=_C1674( C1660 C1674 ) C1660_=_C1679( C1660 C1679 ) C1660_=_C1871( C1660 C1871 ) C1660_=_C2076( C1660 C2076 ) C1660_=_C2147( C1660 C2147 ) \nC1660_=_C2150( C1660 C2150 ) C1660_=_C2152( C1660 C2152 ) C1660_=_C2155( C1660 C2155 ) C1660_=_C2156( C1660 C2156 ) C1660_=_C2157( C1660 C2157 ) C1660_=_C2158( C1660 C2158 ) \nC1660_=_C2160( C1660 C2160 ) C1660_=_C2162( C1660 C2162 ) C1660_=_C2163( C1660 C2163 ) C1660_=_C2164( C1660 C2164 ) C1660_=_C2165( C1660 C2165 ) C1660_=_C2168( C1660 C2168 ) \nC1664_=_C1665( C1664 C1665 ) C1664_=_C1666( C1664 C1666 ) C1664_=_C1668( C1664 C1668 ) C1664_=_C1669( C1664 C1669 ) C1664_=_C1670( C1664 C1670 ) C1664_=_C1671( C1664 C1671 ) \nC1664_=_C1672( C1664 C1672 ) C1664_=_C1673( C1664 C1673 ) C1664_=_C1674( C1664 C1674 ) C1664_=_C1679( C1664 C1679 ) C1664_=_C2258( C1664 C2258 ) C1664_=_C2648( C1664 C2648 ) \nC1664_=_C2657( C1664 C2657 ) C1664_=_C2658( C1664 C2658 ) C1664_=_C2665( C1664 C2665 ) C1665_=_C1666( C1665 C1666 ) C1665_=_C1668( C1665 C1668 ) C1665_=_C1669( C1665 C1669 ) \nC1665_=_C1670( C1665 C1670 ) C1665_=_C1671( C1665 C1671 ) C1665_=_C1672( C1665 C1672 ) C1665_=_C1673( C1665 C1673 ) C1665_=_C1674( C1665 C1674 ) C1665_=_C1679( C1665 C1679 ) \nC1665_=_C1928( C1665 C1928 ) C1665_=_C2174( C1665 C2174 ) C1665_=_C2260( C1665 C2260 ) C1665_=_C2347( C1665 C2347 ) C1665_=_C2520( C1665 C2520 ) C1665_=_C2708( C1665 C2708 ) \nC1665_=_C2848( C1665 C2848 ) C1665_=_C2849( C1665 C2849 ) C1665_=_C2852( C1665 C2852 ) C1665_=_C2853( C1665 C2853 ) C1665_=_C2854( C1665 C2854 ) C1665_=_C2855( C1665 C2855 ) \nC1665_=_C2857( C1665 C2857 ) C1665_=_C2858( C1665 C2858 ) C1665_=_C2859( C1665 C2859 ) C1665_=_C2860( C1665 C2860 ) C1665_=_C2861( C1665 C2861 ) C1665_=_C2862( C1665 C2862 ) \nC1666_=_C1668( C1666 C1668 ) C1666_=_C1669( C1666 C1669 ) C1666_=_C1670( C1666 C1670 ) C1666_=_C1671( C1666 C1671 ) C1666_=_C1672( C1666 C1672 ) C1666_=_C1673( C1666 C1673 ) \nC1666_=_C1674( C1666 C1674 ) C1666_=_C1679( C1666 C1679 ) C1666_=_C1728( C1666 C1728 ) C1666_=_C1836( C1666 C1836 ) C1666_=_C2019( C1666 C2019 ) C1666_=_C2295( C1666 C2295 ) \nC1666_=_C2709(</w:t>
      </w:r>
    </w:p>
    <w:p>
      <w:pPr>
        <w:pStyle w:val="PreformattedText"/>
        <w:bidi w:val="0"/>
        <w:spacing w:before="0" w:after="0"/>
        <w:jc w:val="left"/>
        <w:rPr/>
      </w:pPr>
      <w:r>
        <w:rPr/>
        <w:t xml:space="preserve"> </w:t>
      </w:r>
      <w:r>
        <w:rPr/>
        <w:t>C1666 C2709 ) C1666_=_C2942( C1666 C2942 ) C1666_=_C2946( C1666 C2946 ) C1666_=_C2947( C1666 C2947 ) C1666_=_C2951( C1666 C2951 ) C1666_=_C2952( C1666 C2952 ) \nC1666_=_C2953( C1666 C2953 ) C1666_=_C2954( C1666 C2954 ) C1666_=_C2955( C1666 C2955 ) C1666_=_C2956( C1666 C2956 ) C1668_=_C1669( C1668 C1669 ) C1668_=_C1670( C1668 C1670 ) \nC1668_=_C1671( C1668 C1671 ) C1668_=_C1672( C1668 C1672 ) C1668_=_C1673( C1668 C1673 ) C1668_=_C1674( C1668 C1674 ) C1668_=_C1679( C1668 C1679 ) C1668_=_C2261( C1668 C2261 ) \nC1668_=_C2712( C1668 C2712 ) C1668_=_C3155( C1668 C3155 ) C1668_=_C3156( C1668 C3156 ) C1668_=_C3157( C1668 C3157 ) C1668_=_C3161( C1668 C3161 ) C1669_=_C1670( C1669 C1670 ) \nC1669_=_C1671( C1669 C1671 ) C1669_=_C1672( C1669 C1672 ) C1669_=_C1673( C1669 C1673 ) C1669_=_C1674( C1669 C1674 ) C1669_=_C1679( C1669 C1679 ) C1669_=_C1730( C1669 C1730 ) \nC1669_=_C1839( C1669 C1839 ) C1669_=_C2427( C1669 C2427 ) C1669_=_C2993( C1669 C2993 ) C1669_=_C3108( C1669 C3108 ) C1669_=_C3204( C1669 C3204 ) C1669_=_C3206( C1669 C3206 ) \nC1669_=_C3207( C1669 C3207 ) C1669_=_C3211( C1669 C3211 ) C1669_=_C3213( C1669 C3213 ) C1669_=_C3215( C1669 C3215 ) C1669_=_C3216( C1669 C3216 ) C1669_=_C3217( C1669 C3217 ) \nC1670_=_C1671( C1670 C1671 ) C1670_=_C1672( C1670 C1672 ) C1670_=_C1673( C1670 C1673 ) C1670_=_C1674( C1670 C1674 ) C1670_=_C1679( C1670 C1679 ) C1670_=_C2080( C1670 C2080 ) \nC1670_=_C2263( C1670 C2263 ) C1670_=_C2994( C1670 C2994 ) C1670_=_C3235( C1670 C3235 ) C1670_=_C3236( C1670 C3236 ) C1670_=_C3237( C1670 C3237 ) C1670_=_C3239( C1670 C3239 ) \nC1670_=_C3240( C1670 C3240 ) C1670_=_C3241( C1670 C3241 ) C1670_=_C3242( C1670 C3242 ) C1670_=_C3243( C1670 C3243 ) C1670_=_C3244( C1670 C3244 ) C1670_=_C3246( C1670 C3246 ) \nC1670_=_C3247( C1670 C3247 ) C1670_=_C3248( C1670 C3248 ) C1671_=_C1672( C1671 C1672 ) C1671_=_C1673( C1671 C1673 ) C1671_=_C1674( C1671 C1674 ) C1671_=_C1679( C1671 C1679 ) \nC1671_=_C1732( C1671 C1732 ) C1671_=_C1840( C1671 C1840 ) C1671_=_C1906( C1671 C1906 ) C1671_=_C2224( C1671 C2224 ) C1671_=_C2264( C1671 C2264 ) C1671_=_C2461( C1671 C2461 ) \nC1671_=_C2635( C1671 C2635 ) C1671_=_C2671( C1671 C2671 ) C1671_=_C2997( C1671 C2997 ) C1671_=_C3426( C1671 C3426 ) C1671_=_C3427( C1671 C3427 ) C1671_=_C3429( C1671 C3429 ) \nC1671_=_C3431( C1671 C3431 ) C1671_=_C3432( C1671 C3432 ) C1671_=_C3433( C1671 C3433 ) C1671_=_C3435( C1671 C3435 ) C1671_=_C3436( C1671 C3436 ) C1671_=_C3437( C1671 C3437 ) \nC1672_=_C1673( C1672 C1673 ) C1672_=_C1674( C1672 C1674 ) C1672_=_C1679( C1672 C1679 ) C1672_=_C2155( C1672 C2155 ) C1672_=_C2265( C1672 C2265 ) C1672_=_C2606( C1672 C2606 ) \nC1672_=_C2657( C1672 C2657 ) C1672_=_C2826( C1672 C2826 ) C1672_=_C2854( C1672 C2854 ) C1672_=_C3133( C1672 C3133 ) C1672_=_C3155( C1672 C3155 ) C1672_=_C3236( C1672 C3236 ) \nC1672_=_C3322( C1672 C3322 ) C1672_=_C3403( C1672 C3403 ) C1672_=_C3512( C1672 C3512 ) C1672_=_C3514( C1672 C3514 ) C1672_=_C3515( C1672 C3515 ) C1673_=_C1674( C1673 C1674 ) \nC1673_=_C1679( C1673 C1679 ) C1673_=_C2269( C1673 C2269 ) C1673_=_C3055( C1673 C3055 ) C1673_=_C3512( C1673 C3512 ) C1673_=_C3581( C1673 C3581 ) C1673_=_C3653( C1673 C3653 ) \nC1673_=_C3654( C1673 C3654 ) C1674_=_C1679( C1674 C1679 ) C1674_=_C1734( C1674 C1734 ) C1674_=_C1842( C1674 C1842 ) C1674_=_C1983( C1674 C1983 ) C1674_=_C2138( C1674 C2138 ) \nC1674_=_C2353( C1674 C2353 ) C1674_=_C2559( C1674 C2559 ) C1674_=_C2920( C1674 C2920 ) C1674_=_C3000( C1674 C3000 ) C1674_=_C3675( C1674 C3675 ) C1674_=_C3676( C1674 C3676 ) \nC1674_=_C3679( C1674 C3679 ) C1674_=_C3680( C1674 C3680 ) C1674_=_C3681( C1674 C3681 ) C1674_=_C3682( C1674 C3682 ) C1679_=_C1741( C1679 C1741 ) C1679_=_C1765( C1679 C1765 ) \nC1679_=_C2797( C1679 C2797 ) C1679_=_C2956( C1679 C2956 ) C1679_=_C3007( C1679 C3007 ) C1679_=_C3054( C1679 C3054 ) C1679_=_C3217( C1679 C3217 ) C1679_=_C3247( C1679 C3247 ) \nC1679_=_C3272( C1679 C3272 ) C1679_=_C3437( C1679 C3437 ) C1679_=_C3474( C1679 C3474 ) C1679_=_C3485( C1679 C3485 ) C1679_=_C3605( C1679 C3605 ) C1679_=_C3682( C1679 C3682 ) \nC1679_=_C3772( C1679 C3772 ) C1679_=_C4009( C1679 C4009 ) C1679_=_C4081( C1679 C4081 ) C1679_=_C4083( C1679 C4083 ) C1679_=_C4099( C1679 C4099 ) C1679_=_C4113( C1679 C4113 ) \nC1682_=_C1683( C1682 C1683 ) C1682_=_C1684( C1682 C1684 ) C1682_=_C1685( C1682 C1685 ) C1682_=_C1690( C1682 C1690 ) C1682_=_C1691( C1682 C1691 ) C1682_=_C1693( C1682 C1693 ) \nC1682_=_C1694( C1682 C1694 ) C1682_=_C1748( C1682 C1748 ) C1682_=_C1835( C1682 C1835 ) C1682_=_C1974( C1682 C1974 ) C1682_=_C2037( C1682 C2037 ) C1682_=_C2573( C1682 C2573 ) \nC1682_=_C2822( C1682 C2822 ) C1682_=_C2824( C1682 C2824 ) C1682_=_C2825( C1682 C2825 ) C1682_=_C2826( C1682 C2826 ) C1682_=_C2828( C1682 C2828 ) C1682_=_C2829( C1682 C2829 ) \nC1682_=_C2831( C1682 C2831 ) C1682_=_C2832( C1682 C2832 ) C1682_=_C2833( C1682 C2833 ) C1682_=_C2836( C1682 C2836 ) C1682_=_C2837( C1682 C2837 ) C1682_=_C2838( C1682 C2838 ) \nC1683_=_C1684( C1683 C1684 ) C1683_=_C1685( C1683 C1685 ) C1683_=_C1690( C1683 C1690 ) C1683_=_C1691( C1683 C1691 ) C1683_=_C1693( C1683 C1693 ) C1683_=_C1694( C1683 C1694 ) \nC1683_=_C2458( C1683 C2458 ) C1683_=_C2522( C1683 C2522 ) C1683_=_C2849( C1683 C2849 ) C1683_=_C2976( C1683 C2976 ) C1683_=_C3099( C1683 C3099 ) C1683_=_C3106( C1683 C3106 ) \nC1683_=_C3107( C1683 C3107 ) C1684_=_C1685( C1684 C1685 ) C1684_=_C1690( C1684 C1690 ) C1684_=_C1691( C1684 C1691 ) C1684_=_C1693( C1684 C1693 ) C1684_=_C1694( C1684 C1694 ) \nC1684_=_C2603( C1684 C2603 ) C1684_=_C3099( C1684 C3099 ) C1684_=_C3132( C1684 C3132 ) C1684_=_C3133( C1684 C3133 ) C1684_=_C3134( C1684 C3134 ) C1684_=_C3137( C1684 C3137 ) \nC1684_=_C3138( C1684 C3138 ) C1685_=_C1690( C1685 C1690 ) C1685_=_C1691( C1685 C1691 ) C1685_=_C1693( C1685 C1693 ) C1685_=_C1694( C1685 C1694 ) C1685_=_C2136( C1685 C2136 ) \nC1685_=_C2298( C1685 C2298 ) C1685_=_C2429( C1685 C2429 ) C1685_=_C2525( C1685 C2525 ) C1685_=_C2811( C1685 C2811 ) C1685_=_C3042( C1685 C3042 ) C1685_=_C3334( C1685 C3334 ) \nC1685_=_C3335( C1685 C3335 ) C1685_=_C3337( C1685 C3337 ) C1685_=_C3338( C1685 C3338 ) C1685_=_C3339( C1685 C3339 ) C1685_=_C3342( C1685 C3342 ) C1690_=_C1691( C1690 C1691 ) \nC1690_=_C1693( C1690 C1693 ) C1690_=_C1694( C1690 C1694 ) C1690_=_C2531( C1690 C2531 ) C1690_=_C3059( C1690 C3059 ) C1690_=_C3201( C1690 C3201 ) C1690_=_C3454( C1690 C3454 ) \nC1690_=_C3931( C1690 C3931 ) C1690_=_C3932( C1690 C3932 ) C1690_=_C3933( C1690 C3933 ) C1690_=_C3935( C1690 C3935 ) C1691_=_C1693( C1691 C1693 ) C1691_=_C1694( C1691 C1694 ) \nC1691_=_C1805( C1691 C1805 ) C1691_=_C3137( C1691 C3137 ) C1691_=_C3149( C1691 C3149 ) C1691_=_C3307( C1691 C3307 ) C1691_=_C4035( C1691 C4035 ) C1693_=_C1694( C1693 C1694 ) \nC1693_=_C2071( C1693 C2071 ) C1693_=_C2533( C1693 C2533 ) C1693_=_C3338( C1693 C3338 ) C1693_=_C3354( C1693 C3354 ) C1693_=_C3432( C1693 C3432 ) C1693_=_C3495( C1693 C3495 ) \nC1693_=_C3750( C1693 C3750 ) C1693_=_C3933( C1693 C3933 ) C1693_=_C4056( C1693 C4056 ) C1693_=_C4057( C1693 C4057 ) C1694_=_C1989( C1694 C1989 ) C1694_=_C2402( C1694 C2402 ) \nC1694_=_C2837( C1694 C2837 ) C1694_=_C3023( C1694 C3023 ) C1694_=_C3447( C1694 C3447 ) C1694_=_C3498( C1694 C3498 ) C1694_=_C3515( C1694 C3515 ) C1694_=_C3665( C1694 C3665 ) \nC1694_=_C3812( C1694 C3812 ) C1694_=_C4114( C1694 C4114 ) C1697_=_C1698( C1697 C1698 ) C1697_=_C1699( C1697 C1699 ) C1697_=_C1700( C1697 C1700 ) C1697_=_C1702( C1697 C1702 ) \nC1697_=_C1703( C1697 C1703 ) C1697_=_C1704( C1697 C1704 ) C1697_=_C1708( C1697 C1708 ) C1697_=_C1709( C1697 C1709 ) C1697_=_C1710( C1697 C1710 ) C1697_=_C1713( C1697 C1713 ) \nC1697_=_C1714( C1697 C1714 ) C1697_=_C1715( C1697 C1715 ) C1697_=_C1716( C1697 C1716 ) C1697_=_C1718( C1697 C1718 ) C1697_=_C1774( C1697 C1774 ) C1697_=_C1777( C1697 C1777 ) \nC1697_=_C1782( C1697 C1782 ) C1697_=_C1783( C1697 C1783 ) C1697_=_C1784( C1697 C1784 ) C1697_=_C1789( C1697 C1789 ) C1698_=_C1699( C1698 C1699 ) C1698_=_C1700( C1698 C1700 ) \nC1698_=_C1702( C1698 C1702 ) C1698_=_C1703( C1698 C1703 ) C1698_=_C1704( C1698 C1704 ) C1698_=_C1708( C1698 C1708 ) C1698_=_C1709( C1698 C1709 ) C1698_=_C1710( C1698 C1710 ) \nC1698_=_C1713( C1698 C1713 ) C1698_=_C1714( C1698 C1714 ) C1698_=_C1715( C1698 C1715 ) C1698_=_C1716( C1698 C1716 ) C1698_=_C1718( C1698 C1718 ) C1699_=_C1700( C1699 C1700 ) \nC1699_=_C1702( C1699 C1702 ) C1699_=_C1703( C1699 C1703 ) C1699_=_C1704( C1699 C1704 ) C1699_=_C1708( C1699 C1708 ) C1699_=_C1709( C1699 C1709 ) C1699_=_C1710( C1699 C1710 ) \nC1699_=_C1713( C1699 C1713 ) C1699_=_C1714( C1699 C1714 ) C1699_=_C1715( C1699 C1715 ) C1699_=_C1716( C1699 C1716 ) C1699_=_C1718( C1699 C1718 ) C1699_=_C2199( C1699 C2199 ) \nC1699_=_C2203( C1699 C2203 ) C1699_=_C2206( C1699 C2206 ) C1699_=_C2211( C1699 C2211 ) C1700_=_C1702( C1700 C1702 ) C1700_=_C1703( C1700 C1703 ) C1700_=_C1704( C1700 C1704 ) \nC1700_=_C1708( C1700 C1708 ) C1700_=_C1709( C1700 C1709 ) C1700_=_C1710( C1700 C1710 ) C1700_=_C1713( C1700 C1713 ) C1700_=_C1714( C1700 C1714 ) C1700_=_C1715( C1700 C1715 ) \nC1700_=_C1716( C1700 C1716 ) C1700_=_C1718( C1700 C1718 ) C1700_=_C1896( C1700 C1896 ) C1700_=_C2217( C1700 C2217 ) C1700_=_C2224( C1700 C2224 ) C1702_=_C1703( C1702 C1703 ) \nC1702_=_C1704( C1702 C1704 ) C1702_=_C1708( C1702 C1708 ) C1702_=_C1709( C1702 C1709 ) C1702_=_C1710( C1702 C1710 ) C1702_=_C1713( C1702 C1713 ) C1702_=_C1714( C1702 C1714 ) \nC1702_=_C1715( C1702 C1715 ) C1702_=_C1716( C1702 C1716 ) C1702_=_C1718( C1702 C1718 ) C1702_=_C1834( C1702 C1834 ) C1702_=_C2573( C1702 C2573 ) C1703_=_C1704( C1703 C1704 ) \nC1703_=_C1708( C1703 C1708 ) C1703_=_C1709( C1703 C1709 ) C1703_=_C1710( C1703 C1710 ) C1703_=_C1713( C1703 C1713 ) C1703_=_C1714( C1703 C1714 ) C1703_=_C1715( C1703 C1715 ) \nC1703_=_C1716( C1703 C1716 ) C1703_=_C1718( C1703 C1718 ) C1703_=_C2276( C1703 C2276 ) C1703_=_C2648( C1703 C2648 ) C1703_=_C2708( C1703 C2708 ) C1703_=_C2709( C1703 C2709 ) \nC1703_=_C2712( C1703 C2712 ) C1703_=_C2714( C1703 C2714 ) C1703_=_C2715(</w:t>
      </w:r>
    </w:p>
    <w:p>
      <w:pPr>
        <w:pStyle w:val="PreformattedText"/>
        <w:bidi w:val="0"/>
        <w:spacing w:before="0" w:after="0"/>
        <w:jc w:val="left"/>
        <w:rPr/>
      </w:pPr>
      <w:r>
        <w:rPr/>
        <w:t xml:space="preserve"> </w:t>
      </w:r>
      <w:r>
        <w:rPr/>
        <w:t>C1703 C2715 ) C1703_=_C2722( C1703 C2722 ) C1704_=_C1708( C1704 C1708 ) C1704_=_C1709( C1704 C1709 ) \nC1704_=_C1710( C1704 C1710 ) C1704_=_C1713( C1704 C1713 ) C1704_=_C1714( C1704 C1714 ) C1704_=_C1715( C1704 C1715 ) C1704_=_C1716( C1704 C1716 ) C1704_=_C1718( C1704 C1718 ) \nC1704_=_C3011( C1704 C3011 ) C1708_=_C1709( C1708 C1709 ) C1708_=_C1710( C1708 C1710 ) C1708_=_C1713( C1708 C1713 ) C1708_=_C1714( C1708 C1714 ) C1708_=_C1715( C1708 C1715 ) \nC1708_=_C1716( C1708 C1716 ) C1708_=_C1718( C1708 C1718 ) C1708_=_C3296( C1708 C3296 ) C1708_=_C3371( C1708 C3371 ) C1708_=_C3378( C1708 C3378 ) C1708_=_C3383( C1708 C3383 ) \nC1708_=_C3385( C1708 C3385 ) C1709_=_C1710( C1709 C1710 ) C1709_=_C1713( C1709 C1713 ) C1709_=_C1714( C1709 C1714 ) C1709_=_C1715( C1709 C1715 ) C1709_=_C1716( C1709 C1716 ) \nC1709_=_C1718( C1709 C1718 ) C1709_=_C2527( C1709 C2527 ) C1709_=_C2853( C1709 C2853 ) C1709_=_C3298( C1709 C3298 ) C1709_=_C3500( C1709 C3500 ) C1709_=_C3503( C1709 C3503 ) \nC1709_=_C3508( C1709 C3508 ) C1710_=_C1713( C1710 C1713 ) C1710_=_C1714( C1710 C1714 ) C1710_=_C1715( C1710 C1715 ) C1710_=_C1716( C1710 C1716 ) C1710_=_C1718( C1710 C1718 ) \nC1710_=_C1782( C1710 C1782 ) C1710_=_C2023( C1710 C2023 ) C1710_=_C2203( C1710 C2203 ) C1710_=_C2314( C1710 C2314 ) C1710_=_C2479( C1710 C2479 ) C1710_=_C2947( C1710 C2947 ) \nC1710_=_C3134( C1710 C3134 ) C1710_=_C3157( C1710 C3157 ) C1710_=_C3299( C1710 C3299 ) C1710_=_C3371( C1710 C3371 ) C1710_=_C3500( C1710 C3500 ) C1710_=_C3581( C1710 C3581 ) \nC1710_=_C3582( C1710 C3582 ) C1710_=_C3583( C1710 C3583 ) C1710_=_C3584( C1710 C3584 ) C1710_=_C3585( C1710 C3585 ) C1710_=_C3587( C1710 C3587 ) C1710_=_C3588( C1710 C3588 ) \nC1710_=_C3589( C1710 C3589 ) C1713_=_C1714( C1713 C1714 ) C1713_=_C1715( C1713 C1715 ) C1713_=_C1716( C1713 C1716 ) C1713_=_C1718( C1713 C1718 ) C1713_=_C1847( C1713 C1847 ) \nC1713_=_C2250( C1713 C2250 ) C1713_=_C2339( C1713 C2339 ) C1713_=_C3148( C1713 C3148 ) C1713_=_C3304( C1713 C3304 ) C1713_=_C3583( C1713 C3583 ) C1713_=_C3854( C1713 C3854 ) \nC1713_=_C3956( C1713 C3956 ) C1714_=_C1715( C1714 C1715 ) C1714_=_C1716( C1714 C1716 ) C1714_=_C1718( C1714 C1718 ) C1714_=_C2163( C1714 C2163 ) C1715_=_C1716( C1715 C1716 ) \nC1715_=_C1718( C1715 C1718 ) C1715_=_C2302( C1715 C2302 ) C1715_=_C2397( C1715 C2397 ) C1715_=_C2485( C1715 C2485 ) C1715_=_C2951( C1715 C2951 ) C1715_=_C3019( C1715 C3019 ) \nC1715_=_C3584( C1715 C3584 ) C1715_=_C3977( C1715 C3977 ) C1716_=_C1718( C1716 C1718 ) C1716_=_C3305( C1716 C3305 ) C1716_=_C3492( C1716 C3492 ) C1716_=_C3585( C1716 C3585 ) \nC1716_=_C3989( C1716 C3989 ) C1718_=_C3866( C1718 C3866 ) C1720_=_C1721( C1720 C1721 ) C1720_=_C1722( C1720 C1722 ) C1720_=_C1723( C1720 C1723 ) C1720_=_C1724( C1720 C1724 ) \nC1720_=_C1726( C1720 C1726 ) C1720_=_C1728( C1720 C1728 ) C1720_=_C1730( C1720 C1730 ) C1720_=_C1732( C1720 C1732 ) C1720_=_C1734( C1720 C1734 ) C1720_=_C1736( C1720 C1736 ) \nC1720_=_C1737( C1720 C1737 ) C1720_=_C1738( C1720 C1738 ) C1720_=_C1740( C1720 C1740 ) C1720_=_C1741( C1720 C1741 ) C1720_=_C1809( C1720 C1809 ) C1720_=_C1811( C1720 C1811 ) \nC1720_=_C1813( C1720 C1813 ) C1720_=_C1814( C1720 C1814 ) C1720_=_C1815( C1720 C1815 ) C1720_=_C1816( C1720 C1816 ) C1720_=_C1817( C1720 C1817 ) C1720_=_C1819( C1720 C1819 ) \nC1720_=_C1820( C1720 C1820 ) C1720_=_C1821( C1720 C1821 ) C1720_=_C1822( C1720 C1822 ) C1720_=_C1823( C1720 C1823 ) C1720_=_C1824( C1720 C1824 ) C1720_=_C1825( C1720 C1825 ) \nC1720_=_C1826( C1720 C1826 ) C1720_=_C1827( C1720 C1827 ) C1720_=_C1828( C1720 C1828 ) C1720_=_C1829( C1720 C1829 ) C1720_=_C1830( C1720 C1830 ) C1721_=_C1722( C1721 C1722 ) \nC1721_=_C1723( C1721 C1723 ) C1721_=_C1724( C1721 C1724 ) C1721_=_C1726( C1721 C1726 ) C1721_=_C1728( C1721 C1728 ) C1721_=_C1730( C1721 C1730 ) C1721_=_C1732( C1721 C1732 ) \nC1721_=_C1734( C1721 C1734 ) C1721_=_C1736( C1721 C1736 ) C1721_=_C1737( C1721 C1737 ) C1721_=_C1738( C1721 C1738 ) C1721_=_C1740( C1721 C1740 ) C1721_=_C1741( C1721 C1741 ) \nC1721_=_C1743( C1721 C1743 ) C1721_=_C1831( C1721 C1831 ) C1721_=_C1832( C1721 C1832 ) C1721_=_C1833( C1721 C1833 ) C1721_=_C1834( C1721 C1834 ) C1721_=_C1835( C1721 C1835 ) \nC1721_=_C1836( C1721 C1836 ) C1721_=_C1837( C1721 C1837 ) C1721_=_C1838( C1721 C1838 ) C1721_=_C1839( C1721 C1839 ) C1721_=_C1840( C1721 C1840 ) C1721_=_C1841( C1721 C1841 ) \nC1721_=_C1842( C1721 C1842 ) C1721_=_C1843( C1721 C1843 ) C1721_=_C1844( C1721 C1844 ) C1721_=_C1845( C1721 C1845 ) C1721_=_C1846( C1721 C1846 ) C1721_=_C1847( C1721 C1847 ) \nC1721_=_C1848( C1721 C1848 ) C1721_=_C1849( C1721 C1849 ) C1722_=_C1723( C1722 C1723 ) C1722_=_C1724( C1722 C1724 ) C1722_=_C1726( C1722 C1726 ) C1722_=_C1728( C1722 C1728 ) \nC1722_=_C1730( C1722 C1730 ) C1722_=_C1732( C1722 C1732 ) C1722_=_C1734( C1722 C1734 ) C1722_=_C1736( C1722 C1736 ) C1722_=_C1737( C1722 C1737 ) C1722_=_C1738( C1722 C1738 ) \nC1722_=_C1740( C1722 C1740 ) C1722_=_C1741( C1722 C1741 ) C1722_=_C1832( C1722 C1832 ) C1722_=_C2240( C1722 C2240 ) C1722_=_C2241( C1722 C2241 ) C1722_=_C2243( C1722 C2243 ) \nC1722_=_C2245( C1722 C2245 ) C1722_=_C2247( C1722 C2247 ) C1722_=_C2250( C1722 C2250 ) C1722_=_C2254( C1722 C2254 ) C1722_=_C2255( C1722 C2255 ) C1723_=_C1724( C1723 C1724 ) \nC1723_=_C1726( C1723 C1726 ) C1723_=_C1728( C1723 C1728 ) C1723_=_C1730( C1723 C1730 ) C1723_=_C1732( C1723 C1732 ) C1723_=_C1734( C1723 C1734 ) C1723_=_C1736( C1723 C1736 ) \nC1723_=_C1737( C1723 C1737 ) C1723_=_C1738( C1723 C1738 ) C1723_=_C1740( C1723 C1740 ) C1723_=_C1741( C1723 C1741 ) C1723_=_C1947( C1723 C1947 ) C1723_=_C2015( C1723 C2015 ) \nC1723_=_C2292( C1723 C2292 ) C1723_=_C2475( C1723 C2475 ) C1723_=_C2476( C1723 C2476 ) C1723_=_C2479( C1723 C2479 ) C1723_=_C2480( C1723 C2480 ) C1723_=_C2481( C1723 C2481 ) \nC1723_=_C2482( C1723 C2482 ) C1723_=_C2485( C1723 C2485 ) C1723_=_C2486( C1723 C2486 ) C1723_=_C2488( C1723 C2488 ) C1723_=_C2491( C1723 C2491 ) C1723_=_C2492( C1723 C2492 ) \nC1723_=_C2493( C1723 C2493 ) C1724_=_C1726( C1724 C1726 ) C1724_=_C1728( C1724 C1728 ) C1724_=_C1730( C1724 C1730 ) C1724_=_C1732( C1724 C1732 ) C1724_=_C1734( C1724 C1734 ) \nC1724_=_C1736( C1724 C1736 ) C1724_=_C1737( C1724 C1737 ) C1724_=_C1738( C1724 C1738 ) C1724_=_C1740( C1724 C1740 ) C1724_=_C1741( C1724 C1741 ) C1724_=_C1855( C1724 C1855 ) \nC1724_=_C2669( C1724 C2669 ) C1724_=_C2725( C1724 C2725 ) C1724_=_C2746( C1724 C2746 ) C1724_=_C2747( C1724 C2747 ) C1724_=_C2752( C1724 C2752 ) C1724_=_C2754( C1724 C2754 ) \nC1724_=_C2755( C1724 C2755 ) C1724_=_C2757( C1724 C2757 ) C1724_=_C2758( C1724 C2758 ) C1724_=_C2761( C1724 C2761 ) C1724_=_C2764( C1724 C2764 ) C1726_=_C1728( C1726 C1728 ) \nC1726_=_C1730( C1726 C1730 ) C1726_=_C1732( C1726 C1732 ) C1726_=_C1734( C1726 C1734 ) C1726_=_C1736( C1726 C1736 ) C1726_=_C1737( C1726 C1737 ) C1726_=_C1738( C1726 C1738 ) \nC1726_=_C1740( C1726 C1740 ) C1726_=_C1741( C1726 C1741 ) C1726_=_C1929( C1726 C1929 ) C1726_=_C2327( C1726 C2327 ) C1726_=_C2582( C1726 C2582 ) C1726_=_C2882( C1726 C2882 ) \nC1726_=_C2883( C1726 C2883 ) C1726_=_C2884( C1726 C2884 ) C1726_=_C2885( C1726 C2885 ) C1726_=_C2886( C1726 C2886 ) C1726_=_C2887( C1726 C2887 ) C1726_=_C2889( C1726 C2889 ) \nC1726_=_C2890( C1726 C2890 ) C1726_=_C2891( C1726 C2891 ) C1726_=_C2892( C1726 C2892 ) C1726_=_C2893( C1726 C2893 ) C1726_=_C2894( C1726 C2894 ) C1728_=_C1730( C1728 C1730 ) \nC1728_=_C1732( C1728 C1732 ) C1728_=_C1734( C1728 C1734 ) C1728_=_C1736( C1728 C1736 ) C1728_=_C1737( C1728 C1737 ) C1728_=_C1738( C1728 C1738 ) C1728_=_C1740( C1728 C1740 ) \nC1728_=_C1741( C1728 C1741 ) C1728_=_C1836( C1728 C1836 ) C1728_=_C2019( C1728 C2019 ) C1728_=_C2295( C1728 C2295 ) C1728_=_C2709( C1728 C2709 ) C1728_=_C2942( C1728 C2942 ) \nC1728_=_C2946( C1728 C2946 ) C1728_=_C2947( C1728 C2947 ) C1728_=_C2951( C1728 C2951 ) C1728_=_C2952( C1728 C2952 ) C1728_=_C2953( C1728 C2953 ) C1728_=_C2954( C1728 C2954 ) \nC1728_=_C2955( C1728 C2955 ) C1728_=_C2956( C1728 C2956 ) C1730_=_C1732( C1730 C1732 ) C1730_=_C1734( C1730 C1734 ) C1730_=_C1736( C1730 C1736 ) C1730_=_C1737( C1730 C1737 ) \nC1730_=_C1738( C1730 C1738 ) C1730_=_C1740( C1730 C1740 ) C1730_=_C1741( C1730 C1741 ) C1730_=_C1839( C1730 C1839 ) C1730_=_C2427( C1730 C2427 ) C1730_=_C2993( C1730 C2993 ) \nC1730_=_C3108( C1730 C3108 ) C1730_=_C3204( C1730 C3204 ) C1730_=_C3206( C1730 C3206 ) C1730_=_C3207( C1730 C3207 ) C1730_=_C3211( C1730 C3211 ) C1730_=_C3213( C1730 C3213 ) \nC1730_=_C3215( C1730 C3215 ) C1730_=_C3216( C1730 C3216 ) C1730_=_C3217( C1730 C3217 ) C1732_=_C1734( C1732 C1734 ) C1732_=_C1736( C1732 C1736 ) C1732_=_C1737( C1732 C1737 ) \nC1732_=_C1738( C1732 C1738 ) C1732_=_C1740( C1732 C1740 ) C1732_=_C1741( C1732 C1741 ) C1732_=_C1840( C1732 C1840 ) C1732_=_C1906( C1732 C1906 ) C1732_=_C2224( C1732 C2224 ) \nC1732_=_C2264( C1732 C2264 ) C1732_=_C2461( C1732 C2461 ) C1732_=_C2635( C1732 C2635 ) C1732_=_C2671( C1732 C2671 ) C1732_=_C2997( C1732 C2997 ) C1732_=_C3426( C1732 C3426 ) \nC1732_=_C3427( C1732 C3427 ) C1732_=_C3429( C1732 C3429 ) C1732_=_C3431( C1732 C3431 ) C1732_=_C3432( C1732 C3432 ) C1732_=_C3433( C1732 C3433 ) C1732_=_C3435( C1732 C3435 ) \nC1732_=_C3436( C1732 C3436 ) C1732_=_C3437( C1732 C3437 ) C1734_=_C1736( C1734 C1736 ) C1734_=_C1737( C1734 C1737 ) C1734_=_C1738( C1734 C1738 ) C1734_=_C1740( C1734 C1740 ) \nC1734_=_C1741( C1734 C1741 ) C1734_=_C1842( C1734 C1842 ) C1734_=_C1983( C1734 C1983 ) C1734_=_C2138( C1734 C2138 ) C1734_=_C2353( C1734 C2353 ) C1734_=_C2559( C1734 C2559 ) \nC1734_=_C2920( C1734 C2920 ) C1734_=_C3000( C1734 C3000 ) C1734_=_C3675( C1734 C3675 ) C1734_=_C3676( C1734 C3676 ) C1734_=_C3679( C1734 C3679 ) C1734_=_C3680( C1734 C3680 ) \nC1734_=_C3681( C1734 C3681 ) C1734_=_C3682( C1734 C3682 ) C1736_=_C1737( C1736 C1737 ) C1736_=_C1738( C1736 C1738 ) C1736_=_C1740( C1736 C1740 ) C1736_=_C1741( C1736 C1741 ) \nC1736_=_C1789( C1736 C1789 ) C1736_=_C2211( C1736 C2211 ) C1736_=_C2815( C1736 C2815 ) C1736_=_C2937( C1736 C2937 ) C1736_=_C3378(</w:t>
      </w:r>
    </w:p>
    <w:p>
      <w:pPr>
        <w:pStyle w:val="PreformattedText"/>
        <w:bidi w:val="0"/>
        <w:spacing w:before="0" w:after="0"/>
        <w:jc w:val="left"/>
        <w:rPr/>
      </w:pPr>
      <w:r>
        <w:rPr/>
        <w:t xml:space="preserve"> </w:t>
      </w:r>
      <w:r>
        <w:rPr/>
        <w:t>C1736 C3378 ) C1736_=_C3508( C1736 C3508 ) \nC1736_=_C3587( C1736 C3587 ) C1736_=_C3956( C1736 C3956 ) C1736_=_C3989( C1736 C3989 ) C1736_=_C4014( C1736 C4014 ) C1737_=_C1738( C1737 C1738 ) C1737_=_C1740( C1737 C1740 ) \nC1737_=_C1741( C1737 C1741 ) C1737_=_C2142( C1737 C2142 ) C1737_=_C2513( C1737 C2513 ) C1737_=_C2818( C1737 C2818 ) C1737_=_C2938( C1737 C2938 ) C1737_=_C3294( C1737 C3294 ) \nC1737_=_C3552( C1737 C3552 ) C1737_=_C4069( C1737 C4069 ) C1737_=_C4090( C1737 C4090 ) C1737_=_C4092( C1737 C4092 ) C1737_=_C4093( C1737 C4093 ) C1737_=_C4094( C1737 C4094 ) \nC1738_=_C1740( C1738 C1740 ) C1738_=_C1741( C1738 C1741 ) C1738_=_C2031( C1738 C2031 ) C1738_=_C2705( C1738 C2705 ) C1738_=_C2743( C1738 C2743 ) C1738_=_C2819( C1738 C2819 ) \nC1738_=_C2939( C1738 C2939 ) C1738_=_C3534( C1738 C3534 ) C1738_=_C3588( C1738 C3588 ) C1738_=_C4043( C1738 C4043 ) C1738_=_C4095( C1738 C4095 ) C1738_=_C4101( C1738 C4101 ) \nC1738_=_C4102( C1738 C4102 ) C1740_=_C1741( C1740 C1741 ) C1740_=_C2255( C1740 C2255 ) C1740_=_C2492( C1740 C2492 ) C1740_=_C2764( C1740 C2764 ) C1740_=_C2796( C1740 C2796 ) \nC1740_=_C2821( C1740 C2821 ) C1740_=_C2940( C1740 C2940 ) C1740_=_C3179( C1740 C3179 ) C1740_=_C3284( C1740 C3284 ) C1740_=_C3342( C1740 C3342 ) C1740_=_C3424( C1740 C3424 ) \nC1740_=_C3935( C1740 C3935 ) C1740_=_C3951( C1740 C3951 ) C1740_=_C3986( C1740 C3986 ) C1740_=_C4014( C1740 C4014 ) C1740_=_C4040( C1740 C4040 ) C1740_=_C4057( C1740 C4057 ) \nC1740_=_C4094( C1740 C4094 ) C1740_=_C4102( C1740 C4102 ) C1740_=_C4109( C1740 C4109 ) C1741_=_C1765( C1741 C1765 ) C1741_=_C2797( C1741 C2797 ) C1741_=_C2956( C1741 C2956 ) \nC1741_=_C3007( C1741 C3007 ) C1741_=_C3054( C1741 C3054 ) C1741_=_C3217( C1741 C3217 ) C1741_=_C3247( C1741 C3247 ) C1741_=_C3272( C1741 C3272 ) C1741_=_C3437( C1741 C3437 ) \nC1741_=_C3474( C1741 C3474 ) C1741_=_C3485( C1741 C3485 ) C1741_=_C3605( C1741 C3605 ) C1741_=_C3682( C1741 C3682 ) C1741_=_C3772( C1741 C3772 ) C1741_=_C4009( C1741 C4009 ) \nC1741_=_C4081( C1741 C4081 ) C1741_=_C4083( C1741 C4083 ) C1741_=_C4099( C1741 C4099 ) C1741_=_C4113( C1741 C4113 ) C1743_=_C1745( C1743 C1745 ) C1743_=_C1748( C1743 C1748 ) \nC1743_=_C1757( C1743 C1757 ) C1743_=_C1765( C1743 C1765 ) C1743_=_C1831( C1743 C1831 ) C1743_=_C1832( C1743 C1832 ) C1743_=_C1833( C1743 C1833 ) C1743_=_C1834( C1743 C1834 ) \nC1743_=_C1835( C1743 C1835 ) C1743_=_C1836( C1743 C1836 ) C1743_=_C1837( C1743 C1837 ) C1743_=_C1838( C1743 C1838 ) C1743_=_C1839( C1743 C1839 ) C1743_=_C1840( C1743 C1840 ) \nC1743_=_C1841( C1743 C1841 ) C1743_=_C1842( C1743 C1842 ) C1743_=_C1843( C1743 C1843 ) C1743_=_C1844( C1743 C1844 ) C1743_=_C1845( C1743 C1845 ) C1743_=_C1846( C1743 C1846 ) \nC1743_=_C1847( C1743 C1847 ) C1743_=_C1848( C1743 C1848 ) C1743_=_C1849( C1743 C1849 ) C1745_=_C1748( C1745 C1748 ) C1745_=_C1757( C1745 C1757 ) C1745_=_C1765( C1745 C1765 ) \nC1745_=_C2171( C1745 C2171 ) C1745_=_C2345( C1745 C2345 ) C1745_=_C2519( C1745 C2519 ) C1745_=_C2520( C1745 C2520 ) C1745_=_C2521( C1745 C2521 ) C1745_=_C2522( C1745 C2522 ) \nC1745_=_C2523( C1745 C2523 ) C1745_=_C2524( C1745 C2524 ) C1745_=_C2525( C1745 C2525 ) C1745_=_C2526( C1745 C2526 ) C1745_=_C2527( C1745 C2527 ) C1745_=_C2528( C1745 C2528 ) \nC1745_=_C2529( C1745 C2529 ) C1745_=_C2530( C1745 C2530 ) C1745_=_C2531( C1745 C2531 ) C1745_=_C2532( C1745 C2532 ) C1745_=_C2533( C1745 C2533 ) C1745_=_C2534( C1745 C2534 ) \nC1748_=_C1757( C1748 C1757 ) C1748_=_C1765( C1748 C1765 ) C1748_=_C1835( C1748 C1835 ) C1748_=_C1974( C1748 C1974 ) C1748_=_C2037( C1748 C2037 ) C1748_=_C2573( C1748 C2573 ) \nC1748_=_C2822( C1748 C2822 ) C1748_=_C2824( C1748 C2824 ) C1748_=_C2825( C1748 C2825 ) C1748_=_C2826( C1748 C2826 ) C1748_=_C2828( C1748 C2828 ) C1748_=_C2829( C1748 C2829 ) \nC1748_=_C2831( C1748 C2831 ) C1748_=_C2832( C1748 C2832 ) C1748_=_C2833( C1748 C2833 ) C1748_=_C2836( C1748 C2836 ) C1748_=_C2837( C1748 C2837 ) C1748_=_C2838( C1748 C2838 ) \nC1757_=_C1765( C1757 C1765 ) C1757_=_C2088( C1757 C2088 ) C1757_=_C3265( C1757 C3265 ) C1757_=_C3453( C1757 C3453 ) C1757_=_C3503( C1757 C3503 ) C1757_=_C3521( C1757 C3521 ) \nC1757_=_C3712( C1757 C3712 ) C1757_=_C3763( C1757 C3763 ) C1757_=_C3863( C1757 C3863 ) C1757_=_C3864( C1757 C3864 ) C1757_=_C3866( C1757 C3866 ) C1757_=_C3869( C1757 C3869 ) \nC1757_=_C3872( C1757 C3872 ) C1765_=_C2797( C1765 C2797 ) C1765_=_C2956( C1765 C2956 ) C1765_=_C3007( C1765 C3007 ) C1765_=_C3054( C1765 C3054 ) C1765_=_C3217( C1765 C3217 ) \nC1765_=_C3247( C1765 C3247 ) C1765_=_C3272( C1765 C3272 ) C1765_=_C3437( C1765 C3437 ) C1765_=_C3474( C1765 C3474 ) C1765_=_C3485( C1765 C3485 ) C1765_=_C3605( C1765 C3605 ) \nC1765_=_C3682( C1765 C3682 ) C1765_=_C3772( C1765 C3772 ) C1765_=_C4009( C1765 C4009 ) C1765_=_C4081( C1765 C4081 ) C1765_=_C4083( C1765 C4083 ) C1765_=_C4099( C1765 C4099 ) \nC1765_=_C4113( C1765 C4113 ) C1774_=_C1777( C1774 C1777 ) C1774_=_C1782( C1774 C1782 ) C1774_=_C1783( C1774 C1783 ) C1774_=_C1784( C1774 C1784 ) C1774_=_C1789( C1774 C1789 ) \nC1774_=_C2199( C1774 C2199 ) C1774_=_C2499( C1774 C2499 ) C1774_=_C3296( C1774 C3296 ) C1774_=_C3298( C1774 C3298 ) C1774_=_C3299( C1774 C3299 ) C1774_=_C3300( C1774 C3300 ) \nC1774_=_C3303( C1774 C3303 ) C1774_=_C3304( C1774 C3304 ) C1774_=_C3305( C1774 C3305 ) C1774_=_C3307( C1774 C3307 ) C1774_=_C3309( C1774 C3309 ) C1774_=_C3310( C1774 C3310 ) \nC1777_=_C1782( C1777 C1782 ) C1777_=_C1783( C1777 C1783 ) C1777_=_C1784( C1777 C1784 ) C1777_=_C1789( C1777 C1789 ) C1777_=_C2062( C1777 C2062 ) C1777_=_C2411( C1777 C2411 ) \nC1777_=_C2589( C1777 C2589 ) C1777_=_C2824( C1777 C2824 ) C1777_=_C2898( C1777 C2898 ) C1777_=_C2962( C1777 C2962 ) C1777_=_C3206( C1777 C3206 ) C1777_=_C3412( C1777 C3412 ) \nC1777_=_C3440( C1777 C3440 ) C1777_=_C3441( C1777 C3441 ) C1777_=_C3443( C1777 C3443 ) C1777_=_C3444( C1777 C3444 ) C1777_=_C3445( C1777 C3445 ) C1777_=_C3446( C1777 C3446 ) \nC1777_=_C3447( C1777 C3447 ) C1782_=_C1783( C1782 C1783 ) C1782_=_C1784( C1782 C1784 ) C1782_=_C1789( C1782 C1789 ) C1782_=_C2023( C1782 C2023 ) C1782_=_C2203( C1782 C2203 ) \nC1782_=_C2314( C1782 C2314 ) C1782_=_C2479( C1782 C2479 ) C1782_=_C2947( C1782 C2947 ) C1782_=_C3134( C1782 C3134 ) C1782_=_C3157( C1782 C3157 ) C1782_=_C3299( C1782 C3299 ) \nC1782_=_C3371( C1782 C3371 ) C1782_=_C3500( C1782 C3500 ) C1782_=_C3581( C1782 C3581 ) C1782_=_C3582( C1782 C3582 ) C1782_=_C3583( C1782 C3583 ) C1782_=_C3584( C1782 C3584 ) \nC1782_=_C3585( C1782 C3585 ) C1782_=_C3587( C1782 C3587 ) C1782_=_C3588( C1782 C3588 ) C1782_=_C3589( C1782 C3589 ) C1783_=_C1784( C1783 C1784 ) C1783_=_C1789( C1783 C1789 ) \nC1783_=_C2351( C1783 C2351 ) C1783_=_C2431( C1783 C2431 ) C1783_=_C2593( C1783 C2593 ) C1783_=_C2903( C1783 C2903 ) C1783_=_C2964( C1783 C2964 ) C1783_=_C3288( C1783 C3288 ) \nC1783_=_C3414( C1783 C3414 ) C1783_=_C3441( C1783 C3441 ) C1783_=_C3555( C1783 C3555 ) C1783_=_C3621( C1783 C3621 ) C1783_=_C3623( C1783 C3623 ) C1783_=_C3625( C1783 C3625 ) \nC1783_=_C3627( C1783 C3627 ) C1784_=_C1789( C1784 C1789 ) C1784_=_C2354( C1784 C2354 ) C1784_=_C2432( C1784 C2432 ) C1784_=_C2595( C1784 C2595 ) C1784_=_C2904( C1784 C2904 ) \nC1784_=_C2968( C1784 C2968 ) C1784_=_C3290( C1784 C3290 ) C1784_=_C3415( C1784 C3415 ) C1784_=_C3443( C1784 C3443 ) C1784_=_C3560( C1784 C3560 ) C1784_=_C3893( C1784 C3893 ) \nC1784_=_C3895( C1784 C3895 ) C1784_=_C3897( C1784 C3897 ) C1784_=_C3899( C1784 C3899 ) C1789_=_C2211( C1789 C2211 ) C1789_=_C2815( C1789 C2815 ) C1789_=_C2937( C1789 C2937 ) \nC1789_=_C3378( C1789 C3378 ) C1789_=_C3508( C1789 C3508 ) C1789_=_C3587( C1789 C3587 ) C1789_=_C3956( C1789 C3956 ) C1789_=_C3989( C1789 C3989 ) C1789_=_C4014( C1789 C4014 ) \nC1793_=_C1795( C1793 C1795 ) C1793_=_C1797( C1793 C1797 ) C1793_=_C1800( C1793 C1800 ) C1793_=_C1802( C1793 C1802 ) C1793_=_C1803( C1793 C1803 ) C1793_=_C1805( C1793 C1805 ) \nC1793_=_C1806( C1793 C1806 ) C1793_=_C1855( C1793 C1855 ) C1793_=_C1867( C1793 C1867 ) C1795_=_C1797( C1795 C1797 ) C1795_=_C1800( C1795 C1800 ) C1795_=_C1802( C1795 C1802 ) \nC1795_=_C1803( C1795 C1803 ) C1795_=_C1805( C1795 C1805 ) C1795_=_C1806( C1795 C1806 ) C1795_=_C2806( C1795 C2806 ) C1795_=_C2808( C1795 C2808 ) C1797_=_C1800( C1797 C1800 ) \nC1797_=_C1802( C1797 C1802 ) C1797_=_C1803( C1797 C1803 ) C1797_=_C1805( C1797 C1805 ) C1797_=_C1806( C1797 C1806 ) C1797_=_C2243( C1797 C2243 ) C1797_=_C3195( C1797 C3195 ) \nC1797_=_C3198( C1797 C3198 ) C1797_=_C3201( C1797 C3201 ) C1800_=_C1802( C1800 C1802 ) C1800_=_C1803( C1800 C1803 ) C1800_=_C1805( C1800 C1805 ) C1800_=_C1806( C1800 C1806 ) \nC1800_=_C2245( C1800 C2245 ) C1800_=_C3360( C1800 C3360 ) C1800_=_C3450( C1800 C3450 ) C1800_=_C3453( C1800 C3453 ) C1800_=_C3454( C1800 C3454 ) C1802_=_C1803( C1802 C1803 ) \nC1802_=_C1805( C1802 C1805 ) C1802_=_C1806( C1802 C1806 ) C1802_=_C2066( C1802 C2066 ) C1802_=_C3145( C1802 C3145 ) C1802_=_C3300( C1802 C3300 ) C1802_=_C3347( C1802 C3347 ) \nC1802_=_C3429( C1802 C3429 ) C1802_=_C3488( C1802 C3488 ) C1802_=_C3723( C1802 C3723 ) C1802_=_C3727( C1802 C3727 ) C1803_=_C1805( C1803 C1805 ) C1803_=_C1806( C1803 C1806 ) \nC1803_=_C3147( C1803 C3147 ) C1803_=_C3303( C1803 C3303 ) C1803_=_C3732( C1803 C3732 ) C1803_=_C3807( C1803 C3807 ) C1805_=_C1806( C1805 C1806 ) C1805_=_C3137( C1805 C3137 ) \nC1805_=_C3149( C1805 C3149 ) C1805_=_C3307( C1805 C3307 ) C1805_=_C4035( C1805 C4035 ) C1806_=_C2322( C1806 C2322 ) C1806_=_C2469( C1806 C2469 ) C1806_=_C3395( C1806 C3395 ) \nC1806_=_C3654( C1806 C3654 ) C1806_=_C3857( C1806 C3857 ) C1806_=_C3932( C1806 C3932 ) C1806_=_C3994( C1806 C3994 ) C1806_=_C3998( C1806 C3998 ) C1806_=_C4051( C1806 C4051 ) \nC1806_=_C4052( C1806 C4052 ) C1809_=_C1811( C1809 C1811 ) C1809_=_C1813( C1809 C1813 ) C1809_=_C1814( C1809 C1814 ) C1809_=_C1815( C1809 C1815 ) C1809_=_C1816( C1809 C1816 ) \nC1809_=_C1817( C1809 C1817 ) C1809_=_C1819( C1809 C1819 ) C1809_=_C1820( C1809 C1820 ) C1809_=_C1821( C1809 C1821 ) C1809_=_C1822( C1809 C1822 ) C1809_=_C1823( C1809 C1823 ) \nC1809_=_C1824(</w:t>
      </w:r>
    </w:p>
    <w:p>
      <w:pPr>
        <w:pStyle w:val="PreformattedText"/>
        <w:bidi w:val="0"/>
        <w:spacing w:before="0" w:after="0"/>
        <w:jc w:val="left"/>
        <w:rPr/>
      </w:pPr>
      <w:r>
        <w:rPr/>
        <w:t xml:space="preserve"> </w:t>
      </w:r>
      <w:r>
        <w:rPr/>
        <w:t>C1809 C1824 ) C1809_=_C1825( C1809 C1825 ) C1809_=_C1826( C1809 C1826 ) C1809_=_C1827( C1809 C1827 ) C1809_=_C1828( C1809 C1828 ) C1809_=_C1829( C1809 C1829 ) \nC1809_=_C1830( C1809 C1830 ) C1809_=_C1831( C1809 C1831 ) C1809_=_C2035( C1809 C2035 ) C1809_=_C2037( C1809 C2037 ) C1809_=_C2039( C1809 C2039 ) C1809_=_C2042( C1809 C2042 ) \nC1811_=_C1813( C1811 C1813 ) C1811_=_C1814( C1811 C1814 ) C1811_=_C1815( C1811 C1815 ) C1811_=_C1816( C1811 C1816 ) C1811_=_C1817( C1811 C1817 ) C1811_=_C1819( C1811 C1819 ) \nC1811_=_C1820( C1811 C1820 ) C1811_=_C1821( C1811 C1821 ) C1811_=_C1822( C1811 C1822 ) C1811_=_C1823( C1811 C1823 ) C1811_=_C1824( C1811 C1824 ) C1811_=_C1825( C1811 C1825 ) \nC1811_=_C1826( C1811 C1826 ) C1811_=_C1827( C1811 C1827 ) C1811_=_C1828( C1811 C1828 ) C1811_=_C1829( C1811 C1829 ) C1811_=_C1830( C1811 C1830 ) C1811_=_C1973( C1811 C1973 ) \nC1811_=_C2078( C1811 C2078 ) C1811_=_C2326( C1811 C2326 ) C1811_=_C2582( C1811 C2582 ) C1811_=_C2586( C1811 C2586 ) C1811_=_C2587( C1811 C2587 ) C1811_=_C2589( C1811 C2589 ) \nC1811_=_C2593( C1811 C2593 ) C1811_=_C2595( C1811 C2595 ) C1811_=_C2597( C1811 C2597 ) C1813_=_C1814( C1813 C1814 ) C1813_=_C1815( C1813 C1815 ) C1813_=_C1816( C1813 C1816 ) \nC1813_=_C1817( C1813 C1817 ) C1813_=_C1819( C1813 C1819 ) C1813_=_C1820( C1813 C1820 ) C1813_=_C1821( C1813 C1821 ) C1813_=_C1822( C1813 C1822 ) C1813_=_C1823( C1813 C1823 ) \nC1813_=_C1824( C1813 C1824 ) C1813_=_C1825( C1813 C1825 ) C1813_=_C1826( C1813 C1826 ) C1813_=_C1827( C1813 C1827 ) C1813_=_C1828( C1813 C1828 ) C1813_=_C1829( C1813 C1829 ) \nC1813_=_C1830( C1813 C1830 ) C1813_=_C2241( C1813 C2241 ) C1813_=_C2294( C1813 C2294 ) C1813_=_C2476( C1813 C2476 ) C1813_=_C2747( C1813 C2747 ) C1813_=_C2883( C1813 C2883 ) \nC1813_=_C2933( C1813 C2933 ) C1813_=_C2937( C1813 C2937 ) C1813_=_C2938( C1813 C2938 ) C1813_=_C2939( C1813 C2939 ) C1813_=_C2940( C1813 C2940 ) C1814_=_C1815( C1814 C1815 ) \nC1814_=_C1816( C1814 C1816 ) C1814_=_C1817( C1814 C1817 ) C1814_=_C1819( C1814 C1819 ) C1814_=_C1820( C1814 C1820 ) C1814_=_C1821( C1814 C1821 ) C1814_=_C1822( C1814 C1822 ) \nC1814_=_C1823( C1814 C1823 ) C1814_=_C1824( C1814 C1824 ) C1814_=_C1825( C1814 C1825 ) C1814_=_C1826( C1814 C1826 ) C1814_=_C1827( C1814 C1827 ) C1814_=_C1828( C1814 C1828 ) \nC1814_=_C1829( C1814 C1829 ) C1814_=_C1830( C1814 C1830 ) C1814_=_C1931( C1814 C1931 ) C1814_=_C1950( C1814 C1950 ) C1814_=_C2039( C1814 C2039 ) C1814_=_C2367( C1814 C2367 ) \nC1814_=_C2540( C1814 C2540 ) C1814_=_C2615( C1814 C2615 ) C1814_=_C2766( C1814 C2766 ) C1814_=_C3009( C1814 C3009 ) C1814_=_C3010( C1814 C3010 ) C1814_=_C3011( C1814 C3011 ) \nC1814_=_C3012( C1814 C3012 ) C1814_=_C3013( C1814 C3013 ) C1814_=_C3014( C1814 C3014 ) C1814_=_C3015( C1814 C3015 ) C1814_=_C3016( C1814 C3016 ) C1814_=_C3017( C1814 C3017 ) \nC1814_=_C3018( C1814 C3018 ) C1814_=_C3019( C1814 C3019 ) C1814_=_C3020( C1814 C3020 ) C1814_=_C3021( C1814 C3021 ) C1814_=_C3022( C1814 C3022 ) C1814_=_C3023( C1814 C3023 ) \nC1814_=_C3024( C1814 C3024 ) C1815_=_C1816( C1815 C1816 ) C1815_=_C1817( C1815 C1817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2330( C1815 C2330 ) C1815_=_C2884( C1815 C2884 ) C1815_=_C3012( C1815 C3012 ) \nC1816_=_C1817( C1816 C1817 ) C1816_=_C1819( C1816 C1819 ) C1816_=_C1820( C1816 C1820 ) C1816_=_C1821( C1816 C1821 ) C1816_=_C1822( C1816 C1822 ) C1816_=_C1823( C1816 C1823 ) \nC1816_=_C1824( C1816 C1824 ) C1816_=_C1825( C1816 C1825 ) C1816_=_C1826( C1816 C1826 ) C1816_=_C1827( C1816 C1827 ) C1816_=_C1828( C1816 C1828 ) C1816_=_C1829( C1816 C1829 ) \nC1816_=_C1830( C1816 C1830 ) C1816_=_C1976( C1816 C1976 ) C1816_=_C2079( C1816 C2079 ) C1816_=_C2498( C1816 C2498 ) C1816_=_C2586( C1816 C2586 ) C1816_=_C3218( C1816 C3218 ) \nC1816_=_C3222( C1816 C3222 ) C1816_=_C3223( C1816 C3223 ) C1816_=_C3224( C1816 C3224 ) C1816_=_C3225( C1816 C3225 ) C1816_=_C3228( C1816 C3228 ) C1816_=_C3229( C1816 C3229 ) \nC1816_=_C3232( C1816 C3232 ) C1816_=_C3234( C1816 C3234 ) C1817_=_C1819( C1817 C1819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2524( C1817 C2524 ) C1817_=_C2885( C1817 C2885 ) C1817_=_C3265( C1817 C3265 ) C1817_=_C3272( C1817 C3272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2064( C1819 C2064 ) \nC1819_=_C2412( C1819 C2412 ) C1819_=_C2886( C1819 C2886 ) C1819_=_C3086( C1819 C3086 ) C1819_=_C3345( C1819 C3345 ) C1819_=_C3531( C1819 C3531 ) C1819_=_C3534( C1819 C3534 ) \nC1820_=_C1821( C1820 C1821 ) C1820_=_C1822( C1820 C1822 ) C1820_=_C1823( C1820 C1823 ) C1820_=_C1824( C1820 C1824 ) C1820_=_C1825( C1820 C1825 ) C1820_=_C1826( C1820 C1826 ) \nC1820_=_C1827( C1820 C1827 ) C1820_=_C1828( C1820 C1828 ) C1820_=_C1829( C1820 C1829 ) C1820_=_C1830( C1820 C1830 ) C1820_=_C1841( C1820 C1841 ) C1820_=_C1981( C1820 C1981 ) \nC1820_=_C2084( C1820 C2084 ) C1820_=_C2158( C1820 C2158 ) C1820_=_C2247( C1820 C2247 ) C1820_=_C2332( C1820 C2332 ) C1820_=_C3144( C1820 C3144 ) C1820_=_C3223( C1820 C3223 ) \nC1820_=_C3287( C1820 C3287 ) C1820_=_C3591( C1820 C3591 ) C1820_=_C3596( C1820 C3596 ) C1821_=_C1822( C1821 C1822 ) C1821_=_C1823( C1821 C1823 ) C1821_=_C1824( C1821 C1824 ) \nC1821_=_C1825( C1821 C1825 ) C1821_=_C1826( C1821 C1826 ) C1821_=_C1827( C1821 C1827 ) C1821_=_C1828( C1821 C1828 ) C1821_=_C1829( C1821 C1829 ) C1821_=_C1830( C1821 C1830 ) \nC1821_=_C2529( C1821 C2529 ) C1821_=_C2855( C1821 C2855 ) C1821_=_C3014( C1821 C3014 ) C1822_=_C1823( C1822 C1823 ) C1822_=_C1824( C1822 C1824 ) C1822_=_C1825( C1822 C1825 ) \nC1822_=_C1826( C1822 C1826 ) C1822_=_C1827( C1822 C1827 ) C1822_=_C1828( C1822 C1828 ) C1822_=_C1829( C1822 C1829 ) C1822_=_C1830( C1822 C1830 ) C1822_=_C1984( C1822 C1984 ) \nC1822_=_C2086( C1822 C2086 ) C1822_=_C2393( C1822 C2393 ) C1822_=_C3088( C1822 C3088 ) C1822_=_C3225( C1822 C3225 ) C1822_=_C3289( C1822 C3289 ) C1822_=_C3325( C1822 C3325 ) \nC1822_=_C3538( C1822 C3538 ) C1822_=_C3743( C1822 C3743 ) C1822_=_C3745( C1822 C3745 ) C1823_=_C1824( C1823 C1824 ) C1823_=_C1825( C1823 C1825 ) C1823_=_C1826( C1823 C1826 ) \nC1823_=_C1827( C1823 C1827 ) C1823_=_C1828( C1823 C1828 ) C1823_=_C1829( C1823 C1829 ) C1823_=_C1830( C1823 C1830 ) C1823_=_C3015( C1823 C3015 ) C1823_=_C3826( C1823 C3826 ) \nC1823_=_C3830( C1823 C3830 ) C1824_=_C1825( C1824 C1825 ) C1824_=_C1826( C1824 C1826 ) C1824_=_C1827( C1824 C1827 ) C1824_=_C1828( C1824 C1828 ) C1824_=_C1829( C1824 C1829 ) \nC1824_=_C1830( C1824 C1830 ) C1824_=_C1846( C1824 C1846 ) C1824_=_C2317( C1824 C2317 ) C1824_=_C2833( C1824 C2833 ) C1824_=_C2891( C1824 C2891 ) C1825_=_C1826( C1825 C1826 ) \nC1825_=_C1827( C1825 C1827 ) C1825_=_C1828( C1825 C1828 ) C1825_=_C1829( C1825 C1829 ) C1825_=_C1830( C1825 C1830 ) C1825_=_C2755( C1825 C2755 ) C1825_=_C3017( C1825 C3017 ) \nC1825_=_C3886( C1825 C3886 ) C1826_=_C1827( C1826 C1827 ) C1826_=_C1828( C1826 C1828 ) C1826_=_C1829( C1826 C1829 ) C1826_=_C1830( C1826 C1830 ) C1826_=_C1986( C1826 C1986 ) \nC1826_=_C2093( C1826 C2093 ) C1826_=_C2597( C1826 C2597 ) C1826_=_C3067( C1826 C3067 ) C1826_=_C3293( C1826 C3293 ) C1826_=_C3527( C1826 C3527 ) C1826_=_C3596( C1826 C3596 ) \nC1826_=_C3719( C1826 C3719 ) C1826_=_C3743( C1826 C3743 ) C1826_=_C3881( C1826 C3881 ) C1826_=_C4001( C1826 C4001 ) C1826_=_C4052( C1826 C4052 ) C1827_=_C1828( C1827 C1828 ) \nC1827_=_C1829( C1827 C1829 ) C1827_=_C1830( C1827 C1830 ) C1827_=_C1848( C1827 C1848 ) C1827_=_C2254( C1827 C2254 ) C1827_=_C2343( C1827 C2343 ) C1827_=_C3021( C1827 C3021 ) \nC1827_=_C3153( C1827 C3153 ) C1827_=_C3860( C1827 C3860 ) C1828_=_C1829( C1828 C1829 ) C1828_=_C1830( C1828 C1830 ) C1828_=_C2168( C1828 C2168 ) C1828_=_C3022( C1828 C3022 ) \nC1829_=_C1830( C1829 C1830 ) C1829_=_C2424( C1829 C2424 ) C1829_=_C3024( C1829 C3024 ) C1829_=_C3248( C1829 C3248 ) C1829_=_C3813( C1829 C3813 ) C1830_=_C2344( C1830 C2344 ) \nC1830_=_C2894( C1830 C2894 ) C1830_=_C3872( C1830 C3872 ) C1831_=_C1832( C1831 C1832 ) C1831_=_C1833( C1831 C1833 ) C1831_=_C1834( C1831 C1834 ) C1831_=_C1835( C1831 C1835 ) \nC1831_=_C1836( C1831 C1836 ) C1831_=_C1837( C1831 C1837 ) C1831_=_C1838( C1831 C1838 ) C1831_=_C1839( C1831 C1839 ) C1831_=_C1840( C1831 C1840 ) C1831_=_C1841( C1831 C1841 ) \nC1831_=_C1842( C1831 C1842 ) C1831_=_C1843( C1831 C1843 ) C1831_=_C1844( C1831 C1844 ) C1831_=_C1845( C1831 C1845 ) C1831_=_C1846( C1831 C1846 ) C1831_=_C1847( C1831 C1847 ) \nC1831_=_C1848( C1831 C1848 ) C1831_=_C1849( C1831 C1849 ) C1831_=_C2035( C1831 C2035 ) C1831_=_C2037( C1831 C2037 ) C1831_=_C2039( C1831 C2039 ) C1831_=_C2042( C1831 C2042 ) \nC1832_=_C1833( C1832 C1833 ) C1832_=_C1834( C1832 C1834 ) C1832_=_C1835( C1832 C1835 ) C1832_=_C1836( C1832 C1836 ) C1832_=_C1837( C1832 C1837 ) C1832_=_C1838( C1832 C1838 ) \nC1832_=_C1839( C1832 C1839 ) C1832_=_C1840( C1832 C1840 ) C1832_=_C1841( C1832 C1841 ) C1832_=_C1842( C1832 C1842 ) C1832_=_C1843( C1832 C1843 ) C1832_=_C1844( C1832 C1844 ) \nC1832_=_C1845( C1832 C1845 ) C1832_=_C1846( C1832 C1846 ) C1832_=_C1847( C1832 C1847 ) C1832_=_C1848( C1832 C1848 ) C1832_=_C1849( C1832 C1849 ) C1832_=_C2240( C1832 C2240 ) \nC1832_=_C2241( C1832 C2241 ) C1832_=_C2243( C1832 C2243 ) C1832_=_C2245(</w:t>
      </w:r>
    </w:p>
    <w:p>
      <w:pPr>
        <w:pStyle w:val="PreformattedText"/>
        <w:bidi w:val="0"/>
        <w:spacing w:before="0" w:after="0"/>
        <w:jc w:val="left"/>
        <w:rPr/>
      </w:pPr>
      <w:r>
        <w:rPr/>
        <w:t xml:space="preserve"> </w:t>
      </w:r>
      <w:r>
        <w:rPr/>
        <w:t>C1832 C2245 ) C1832_=_C2247( C1832 C2247 ) C1832_=_C2250( C1832 C2250 ) C1832_=_C2254( C1832 C2254 ) \nC1832_=_C2255( C1832 C2255 ) C1833_=_C1834( C1833 C1834 ) C1833_=_C1835( C1833 C1835 ) C1833_=_C1836( C1833 C1836 ) C1833_=_C1837( C1833 C1837 ) C1833_=_C1838( C1833 C1838 ) \nC1833_=_C1839( C1833 C1839 ) C1833_=_C1840( C1833 C1840 ) C1833_=_C1841( C1833 C1841 ) C1833_=_C1842( C1833 C1842 ) C1833_=_C1843( C1833 C1843 ) C1833_=_C1844( C1833 C1844 ) \nC1833_=_C1845( C1833 C1845 ) C1833_=_C1846( C1833 C1846 ) C1833_=_C1847( C1833 C1847 ) C1833_=_C1848( C1833 C1848 ) C1833_=_C1849( C1833 C1849 ) C1833_=_C1922( C1833 C1922 ) \nC1833_=_C2325( C1833 C2325 ) C1833_=_C2326( C1833 C2326 ) C1833_=_C2327( C1833 C2327 ) C1833_=_C2328( C1833 C2328 ) C1833_=_C2330( C1833 C2330 ) C1833_=_C2331( C1833 C2331 ) \nC1833_=_C2332( C1833 C2332 ) C1833_=_C2337( C1833 C2337 ) C1833_=_C2338( C1833 C2338 ) C1833_=_C2339( C1833 C2339 ) C1833_=_C2340( C1833 C2340 ) C1833_=_C2343( C1833 C2343 ) \nC1833_=_C2344( C1833 C2344 ) C1834_=_C1835( C1834 C1835 ) C1834_=_C1836( C1834 C1836 ) C1834_=_C1837( C1834 C1837 ) C1834_=_C1838( C1834 C1838 ) C1834_=_C1839( C1834 C1839 ) \nC1834_=_C1840( C1834 C1840 ) C1834_=_C1841( C1834 C1841 ) C1834_=_C1842( C1834 C1842 ) C1834_=_C1843( C1834 C1843 ) C1834_=_C1844( C1834 C1844 ) C1834_=_C1845( C1834 C1845 ) \nC1834_=_C1846( C1834 C1846 ) C1834_=_C1847( C1834 C1847 ) C1834_=_C1848( C1834 C1848 ) C1834_=_C1849( C1834 C1849 ) C1834_=_C2573( C1834 C2573 ) C1835_=_C1836( C1835 C1836 ) \nC1835_=_C1837( C1835 C1837 ) C1835_=_C1838( C1835 C1838 ) C1835_=_C1839( C1835 C1839 ) C1835_=_C1840( C1835 C1840 ) C1835_=_C1841( C1835 C1841 ) C1835_=_C1842( C1835 C1842 ) \nC1835_=_C1843( C1835 C1843 ) C1835_=_C1844( C1835 C1844 ) C1835_=_C1845( C1835 C1845 ) C1835_=_C1846( C1835 C1846 ) C1835_=_C1847( C1835 C1847 ) C1835_=_C1848( C1835 C1848 ) \nC1835_=_C1849( C1835 C1849 ) C1835_=_C1974( C1835 C1974 ) C1835_=_C2037( C1835 C2037 ) C1835_=_C2573( C1835 C2573 ) C1835_=_C2822( C1835 C2822 ) C1835_=_C2824( C1835 C2824 ) \nC1835_=_C2825( C1835 C2825 ) C1835_=_C2826( C1835 C2826 ) C1835_=_C2828( C1835 C2828 ) C1835_=_C2829( C1835 C2829 ) C1835_=_C2831( C1835 C2831 ) C1835_=_C2832( C1835 C2832 ) \nC1835_=_C2833( C1835 C2833 ) C1835_=_C2836( C1835 C2836 ) C1835_=_C2837( C1835 C2837 ) C1835_=_C2838( C1835 C2838 ) C1836_=_C1837( C1836 C1837 ) C1836_=_C1838( C1836 C1838 ) \nC1836_=_C1839( C1836 C1839 ) C1836_=_C1840( C1836 C1840 ) C1836_=_C1841( C1836 C1841 ) C1836_=_C1842( C1836 C1842 ) C1836_=_C1843( C1836 C1843 ) C1836_=_C1844( C1836 C1844 ) \nC1836_=_C1845( C1836 C1845 ) C1836_=_C1846( C1836 C1846 ) C1836_=_C1847( C1836 C1847 ) C1836_=_C1848( C1836 C1848 ) C1836_=_C1849( C1836 C1849 ) C1836_=_C2019( C1836 C2019 ) \nC1836_=_C2295( C1836 C2295 ) C1836_=_C2709( C1836 C2709 ) C1836_=_C2942( C1836 C2942 ) C1836_=_C2946( C1836 C2946 ) C1836_=_C2947( C1836 C2947 ) C1836_=_C2951( C1836 C2951 ) \nC1836_=_C2952( C1836 C2952 ) C1836_=_C2953( C1836 C2953 ) C1836_=_C2954( C1836 C2954 ) C1836_=_C2955( C1836 C2955 ) C1836_=_C2956( C1836 C2956 ) C1837_=_C1838( C1837 C1838 ) \nC1837_=_C1839( C1837 C1839 ) C1837_=_C1840( C1837 C1840 ) C1837_=_C1841( C1837 C1841 ) C1837_=_C1842( C1837 C1842 ) C1837_=_C1843( C1837 C1843 ) C1837_=_C1844( C1837 C1844 ) \nC1837_=_C1845( C1837 C1845 ) C1837_=_C1846( C1837 C1846 ) C1837_=_C1847( C1837 C1847 ) C1837_=_C1848( C1837 C1848 ) C1837_=_C1849( C1837 C1849 ) C1837_=_C2406( C1837 C2406 ) \nC1837_=_C2942( C1837 C2942 ) C1837_=_C2992( C1837 C2992 ) C1837_=_C2993( C1837 C2993 ) C1837_=_C2994( C1837 C2994 ) C1837_=_C2997( C1837 C2997 ) C1837_=_C3000( C1837 C3000 ) \nC1837_=_C3001( C1837 C3001 ) C1837_=_C3004( C1837 C3004 ) C1837_=_C3007( C1837 C3007 ) C1838_=_C1839( C1838 C1839 ) C1838_=_C1840( C1838 C1840 ) C1838_=_C1841( C1838 C1841 ) \nC1838_=_C1842( C1838 C1842 ) C1838_=_C1843( C1838 C1843 ) C1838_=_C1844( C1838 C1844 ) C1838_=_C1845( C1838 C1845 ) C1838_=_C1846( C1838 C1846 ) C1838_=_C1847( C1838 C1847 ) \nC1838_=_C1848( C1838 C1848 ) C1838_=_C1849( C1838 C1849 ) C1838_=_C2134( C1838 C2134 ) C1838_=_C3141( C1838 C3141 ) C1838_=_C3143( C1838 C3143 ) C1838_=_C3144( C1838 C3144 ) \nC1838_=_C3145( C1838 C3145 ) C1838_=_C3147( C1838 C3147 ) C1838_=_C3148( C1838 C3148 ) C1838_=_C3149( C1838 C3149 ) C1838_=_C3150( C1838 C3150 ) C1838_=_C3152( C1838 C3152 ) \nC1838_=_C3153( C1838 C3153 ) C1839_=_C1840( C1839 C1840 ) C1839_=_C1841( C1839 C1841 ) C1839_=_C1842( C1839 C1842 ) C1839_=_C1843( C1839 C1843 ) C1839_=_C1844( C1839 C1844 ) \nC1839_=_C1845( C1839 C1845 ) C1839_=_C1846( C1839 C1846 ) C1839_=_C1847( C1839 C1847 ) C1839_=_C1848( C1839 C1848 ) C1839_=_C1849( C1839 C1849 ) C1839_=_C2427( C1839 C2427 ) \nC1839_=_C2993( C1839 C2993 ) C1839_=_C3108( C1839 C3108 ) C1839_=_C3204( C1839 C3204 ) C1839_=_C3206( C1839 C3206 ) C1839_=_C3207( C1839 C3207 ) C1839_=_C3211( C1839 C3211 ) \nC1839_=_C3213( C1839 C3213 ) C1839_=_C3215( C1839 C3215 ) C1839_=_C3216( C1839 C3216 ) C1839_=_C3217( C1839 C3217 ) C1840_=_C1841( C1840 C1841 ) C1840_=_C1842( C1840 C1842 ) \nC1840_=_C1843( C1840 C1843 ) C1840_=_C1844( C1840 C1844 ) C1840_=_C1845( C1840 C1845 ) C1840_=_C1846( C1840 C1846 ) C1840_=_C1847( C1840 C1847 ) C1840_=_C1848( C1840 C1848 ) \nC1840_=_C1849( C1840 C1849 ) C1840_=_C1906( C1840 C1906 ) C1840_=_C2224( C1840 C2224 ) C1840_=_C2264( C1840 C2264 ) C1840_=_C2461( C1840 C2461 ) C1840_=_C2635( C1840 C2635 ) \nC1840_=_C2671( C1840 C2671 ) C1840_=_C2997( C1840 C2997 ) C1840_=_C3426( C1840 C3426 ) C1840_=_C3427( C1840 C3427 ) C1840_=_C3429( C1840 C3429 ) C1840_=_C3431( C1840 C3431 ) \nC1840_=_C3432( C1840 C3432 ) C1840_=_C3433( C1840 C3433 ) C1840_=_C3435( C1840 C3435 ) C1840_=_C3436( C1840 C3436 ) C1840_=_C3437( C1840 C3437 ) C1841_=_C1842( C1841 C1842 ) \nC1841_=_C1843( C1841 C1843 ) C1841_=_C1844( C1841 C1844 ) C1841_=_C1845( C1841 C1845 ) C1841_=_C1846( C1841 C1846 ) C1841_=_C1847( C1841 C1847 ) C1841_=_C1848( C1841 C1848 ) \nC1841_=_C1849( C1841 C1849 ) C1841_=_C1981( C1841 C1981 ) C1841_=_C2084( C1841 C2084 ) C1841_=_C2158( C1841 C2158 ) C1841_=_C2247( C1841 C2247 ) C1841_=_C2332( C1841 C2332 ) \nC1841_=_C3144( C1841 C3144 ) C1841_=_C3223( C1841 C3223 ) C1841_=_C3287( C1841 C3287 ) C1841_=_C3591( C1841 C3591 ) C1841_=_C3596( C1841 C3596 ) C1842_=_C1843( C1842 C1843 ) \nC1842_=_C1844( C1842 C1844 ) C1842_=_C1845( C1842 C1845 ) C1842_=_C1846( C1842 C1846 ) C1842_=_C1847( C1842 C1847 ) C1842_=_C1848( C1842 C1848 ) C1842_=_C1849( C1842 C1849 ) \nC1842_=_C1983( C1842 C1983 ) C1842_=_C2138( C1842 C2138 ) C1842_=_C2353( C1842 C2353 ) C1842_=_C2559( C1842 C2559 ) C1842_=_C2920( C1842 C2920 ) C1842_=_C3000( C1842 C3000 ) \nC1842_=_C3675( C1842 C3675 ) C1842_=_C3676( C1842 C3676 ) C1842_=_C3679( C1842 C3679 ) C1842_=_C3680( C1842 C3680 ) C1842_=_C3681( C1842 C3681 ) C1842_=_C3682( C1842 C3682 ) \nC1843_=_C1844( C1843 C1844 ) C1843_=_C1845( C1843 C1845 ) C1843_=_C1846( C1843 C1846 ) C1843_=_C1847( C1843 C1847 ) C1843_=_C1848( C1843 C1848 ) C1843_=_C1849( C1843 C1849 ) \nC1843_=_C2481( C1843 C2481 ) C1843_=_C2831( C1843 C2831 ) C1843_=_C3211( C1843 C3211 ) C1843_=_C3349( C1843 C3349 ) C1843_=_C3754( C1843 C3754 ) C1843_=_C3776( C1843 C3776 ) \nC1843_=_C3778( C1843 C3778 ) C1844_=_C1845( C1844 C1845 ) C1844_=_C1846( C1844 C1846 ) C1844_=_C1847( C1844 C1847 ) C1844_=_C1848( C1844 C1848 ) C1844_=_C1849( C1844 C1849 ) \nC1844_=_C2466( C1844 C2466 ) C1844_=_C2506( C1844 C2506 ) C1844_=_C3116( C1844 C3116 ) C1844_=_C3591( C1844 C3591 ) C1844_=_C3796( C1844 C3796 ) C1844_=_C3854( C1844 C3854 ) \nC1844_=_C3855( C1844 C3855 ) C1844_=_C3856( C1844 C3856 ) C1844_=_C3857( C1844 C3857 ) C1844_=_C3859( C1844 C3859 ) C1844_=_C3860( C1844 C3860 ) C1844_=_C3861( C1844 C3861 ) \nC1844_=_C3862( C1844 C3862 ) C1845_=_C1846( C1845 C1846 ) C1845_=_C1847( C1845 C1847 ) C1845_=_C1848( C1845 C1848 ) C1845_=_C1849( C1845 C1849 ) C1845_=_C2316( C1845 C2316 ) \nC1845_=_C2832( C1845 C2832 ) C1845_=_C3660( C1845 C3660 ) C1845_=_C3878( C1845 C3878 ) C1846_=_C1847( C1846 C1847 ) C1846_=_C1848( C1846 C1848 ) C1846_=_C1849( C1846 C1849 ) \nC1846_=_C2317( C1846 C2317 ) C1846_=_C2833( C1846 C2833 ) C1846_=_C2891( C1846 C2891 ) C1847_=_C1848( C1847 C1848 ) C1847_=_C1849( C1847 C1849 ) C1847_=_C2250( C1847 C2250 ) \nC1847_=_C2339( C1847 C2339 ) C1847_=_C3148( C1847 C3148 ) C1847_=_C3304( C1847 C3304 ) C1847_=_C3583( C1847 C3583 ) C1847_=_C3854( C1847 C3854 ) C1847_=_C3956( C1847 C3956 ) \nC1848_=_C1849( C1848 C1849 ) C1848_=_C2254( C1848 C2254 ) C1848_=_C2343( C1848 C2343 ) C1848_=_C3021( C1848 C3021 ) C1848_=_C3153( C1848 C3153 ) C1848_=_C3860( C1848 C3860 ) \nC1849_=_C2954( C1849 C2954 ) C1849_=_C3216( C1849 C3216 ) C1849_=_C3435( C1849 C3435 ) C1849_=_C3446( C1849 C3446 ) C1849_=_C3627( C1849 C3627 ) C1849_=_C3681( C1849 C3681 ) \nC1849_=_C3899( C1849 C3899 ) C1849_=_C4113( C1849 C4113 ) C1855_=_C1867( C1855 C1867 ) C1855_=_C2669( C1855 C2669 ) C1855_=_C2725( C1855 C2725 ) C1855_=_C2746( C1855 C2746 ) \nC1855_=_C2747( C1855 C2747 ) C1855_=_C2752( C1855 C2752 ) C1855_=_C2754( C1855 C2754 ) C1855_=_C2755( C1855 C2755 ) C1855_=_C2757( C1855 C2757 ) C1855_=_C2758( C1855 C2758 ) \nC1855_=_C2761( C1855 C2761 ) C1855_=_C2764( C1855 C2764 ) C1867_=_C2360( C1867 C2360 ) C1867_=_C2806( C1867 C2806 ) C1867_=_C2845( C1867 C2845 ) C1867_=_C3717( C1867 C3717 ) \nC1867_=_C3938( C1867 C3938 ) C1867_=_C4051( C1867 C4051 ) C1867_=_C4063( C1867 C4063 ) C1867_=_C4076( C1867 C4076 ) C1871_=_C1877( C1871 C1877 ) C1871_=_C1879( C1871 C1879 ) \nC1871_=_C1882( C1871 C1882 ) C1871_=_C1889( C1871 C1889 ) C1871_=_C1893( C1871 C1893 ) C1871_=_C2076( C1871 C2076 ) C1871_=_C2147( C1871 C2147 ) C1871_=_C2150( C1871 C2150 ) \nC1871_=_C2152( C1871 C2152 ) C1871_=_C2155( C1871 C2155 ) C1871_=_C2156( C1871 C2156 ) C1871_=_C2157( C1871 C2157 ) C1871_=_C2158( C1871 C2158 ) C1871_=_C2160( C1871 C2160 ) \nC1871_=_C2162( C1871 C2162 ) C1871_=_C2163( C1871 C2163 ) C1871_=_C2164( C1871 C2164 ) C1871_=_C2165( C1871 C2165 ) C1871_=_C2168(</w:t>
      </w:r>
    </w:p>
    <w:p>
      <w:pPr>
        <w:pStyle w:val="PreformattedText"/>
        <w:bidi w:val="0"/>
        <w:spacing w:before="0" w:after="0"/>
        <w:jc w:val="left"/>
        <w:rPr/>
      </w:pPr>
      <w:r>
        <w:rPr/>
        <w:t xml:space="preserve"> </w:t>
      </w:r>
      <w:r>
        <w:rPr/>
        <w:t>C1871 C2168 ) C1877_=_C1879( C1877 C1879 ) \nC1877_=_C1882( C1877 C1882 ) C1877_=_C1889( C1877 C1889 ) C1877_=_C1893( C1877 C1893 ) C1877_=_C2457( C1877 C2457 ) C1877_=_C2539( C1877 C2539 ) C1877_=_C2601( C1877 C2601 ) \nC1877_=_C2688( C1877 C2688 ) C1877_=_C2976( C1877 C2976 ) C1877_=_C2978( C1877 C2978 ) C1877_=_C2979( C1877 C2979 ) C1877_=_C2980( C1877 C2980 ) C1877_=_C2982( C1877 C2982 ) \nC1877_=_C2984( C1877 C2984 ) C1877_=_C2985( C1877 C2985 ) C1877_=_C2987( C1877 C2987 ) C1877_=_C2990( C1877 C2990 ) C1879_=_C1882( C1879 C1882 ) C1879_=_C1889( C1879 C1889 ) \nC1879_=_C1893( C1879 C1893 ) C1879_=_C2063( C1879 C2063 ) C1879_=_C2501( C1879 C2501 ) C1879_=_C2636( C1879 C2636 ) C1879_=_C2825( C1879 C2825 ) C1879_=_C2918( C1879 C2918 ) \nC1879_=_C3344( C1879 C3344 ) C1879_=_C3426( C1879 C3426 ) C1879_=_C3488( C1879 C3488 ) C1879_=_C3489( C1879 C3489 ) C1879_=_C3490( C1879 C3490 ) C1879_=_C3491( C1879 C3491 ) \nC1879_=_C3492( C1879 C3492 ) C1879_=_C3493( C1879 C3493 ) C1879_=_C3494( C1879 C3494 ) C1879_=_C3495( C1879 C3495 ) C1879_=_C3496( C1879 C3496 ) C1879_=_C3497( C1879 C3497 ) \nC1879_=_C3498( C1879 C3498 ) C1882_=_C1889( C1882 C1889 ) C1882_=_C1893( C1882 C1893 ) C1882_=_C2182( C1882 C2182 ) C1882_=_C2206( C1882 C2206 ) C1882_=_C2443( C1882 C2443 ) \nC1882_=_C2546( C1882 C2546 ) C1882_=_C2622( C1882 C2622 ) C1882_=_C2695( C1882 C2695 ) C1882_=_C2980( C1882 C2980 ) C1882_=_C3030( C1882 C3030 ) C1882_=_C3312( C1882 C3312 ) \nC1882_=_C3404( C1882 C3404 ) C1882_=_C3519( C1882 C3519 ) C1882_=_C3629( C1882 C3629 ) C1882_=_C3730( C1882 C3730 ) C1882_=_C3732( C1882 C3732 ) C1882_=_C3733( C1882 C3733 ) \nC1882_=_C3734( C1882 C3734 ) C1882_=_C3735( C1882 C3735 ) C1882_=_C3736( C1882 C3736 ) C1889_=_C1893( C1889 C1893 ) C1889_=_C2027( C1889 C2027 ) C1889_=_C2486( C1889 C2486 ) \nC1889_=_C2700( C1889 C2700 ) C1889_=_C2952( C1889 C2952 ) C1889_=_C2985( C1889 C2985 ) C1889_=_C3119( C1889 C3119 ) C1889_=_C3394( C1889 C3394 ) C1889_=_C3409( C1889 C3409 ) \nC1889_=_C3786( C1889 C3786 ) C1889_=_C3800( C1889 C3800 ) C1889_=_C3856( C1889 C3856 ) C1889_=_C3952( C1889 C3952 ) C1889_=_C3966( C1889 C3966 ) C1889_=_C3977( C1889 C3977 ) \nC1889_=_C3994( C1889 C3994 ) C1889_=_C3996( C1889 C3996 ) C1889_=_C3997( C1889 C3997 ) C1893_=_C2665( C1893 C2665 ) C1893_=_C2702( C1893 C2702 ) C1893_=_C2722( C1893 C2722 ) \nC1893_=_C2953( C1893 C2953 ) C1893_=_C2987( C1893 C2987 ) C1893_=_C3106( C1893 C3106 ) C1893_=_C3138( C1893 C3138 ) C1893_=_C3161( C1893 C3161 ) C1893_=_C3410( C1893 C3410 ) \nC1893_=_C3526( C1893 C3526 ) C1893_=_C3748( C1893 C3748 ) C1893_=_C3789( C1893 C3789 ) C1893_=_C3915( C1893 C3915 ) C1893_=_C3953( C1893 C3953 ) C1893_=_C4035( C1893 C4035 ) \nC1896_=_C1897( C1896 C1897 ) C1896_=_C1899( C1896 C1899 ) C1896_=_C1900( C1896 C1900 ) C1896_=_C1901( C1896 C1901 ) C1896_=_C1902( C1896 C1902 ) C1896_=_C1904( C1896 C1904 ) \nC1896_=_C1905( C1896 C1905 ) C1896_=_C1906( C1896 C1906 ) C1896_=_C1907( C1896 C1907 ) C1896_=_C1909( C1896 C1909 ) C1896_=_C1910( C1896 C1910 ) C1896_=_C1911( C1896 C1911 ) \nC1896_=_C1912( C1896 C1912 ) C1896_=_C1913( C1896 C1913 ) C1896_=_C1914( C1896 C1914 ) C1896_=_C1915( C1896 C1915 ) C1896_=_C1916( C1896 C1916 ) C1896_=_C1917( C1896 C1917 ) \nC1896_=_C1918( C1896 C1918 ) C1896_=_C1919( C1896 C1919 ) C1896_=_C1920( C1896 C1920 ) C1896_=_C2217( C1896 C2217 ) C1896_=_C2224( C1896 C2224 ) C1897_=_C1899( C1897 C1899 ) \nC1897_=_C1900( C1897 C1900 ) C1897_=_C1901( C1897 C1901 ) C1897_=_C1902( C1897 C1902 ) C1897_=_C1904( C1897 C1904 ) C1897_=_C1905( C1897 C1905 ) C1897_=_C1906( C1897 C1906 ) \nC1897_=_C1907( C1897 C1907 ) C1897_=_C1909( C1897 C1909 ) C1897_=_C1910( C1897 C1910 ) C1897_=_C1911( C1897 C1911 ) C1897_=_C1912( C1897 C1912 ) C1897_=_C1913( C1897 C1913 ) \nC1897_=_C1914( C1897 C1914 ) C1897_=_C1915( C1897 C1915 ) C1897_=_C1916( C1897 C1916 ) C1897_=_C1917( C1897 C1917 ) C1897_=_C1918( C1897 C1918 ) C1897_=_C1919( C1897 C1919 ) \nC1897_=_C1920( C1897 C1920 ) C1897_=_C2147( C1897 C2147 ) C1897_=_C2256( C1897 C2256 ) C1897_=_C2258( C1897 C2258 ) C1897_=_C2260( C1897 C2260 ) C1897_=_C2261( C1897 C2261 ) \nC1897_=_C2263( C1897 C2263 ) C1897_=_C2264( C1897 C2264 ) C1897_=_C2265( C1897 C2265 ) C1897_=_C2269( C1897 C2269 ) C1899_=_C1900( C1899 C1900 ) C1899_=_C1901( C1899 C1901 ) \nC1899_=_C1902( C1899 C1902 ) C1899_=_C1904( C1899 C1904 ) C1899_=_C1905( C1899 C1905 ) C1899_=_C1906( C1899 C1906 ) C1899_=_C1907( C1899 C1907 ) C1899_=_C1909( C1899 C1909 ) \nC1899_=_C1910( C1899 C1910 ) C1899_=_C1911( C1899 C1911 ) C1899_=_C1912( C1899 C1912 ) C1899_=_C1913( C1899 C1913 ) C1899_=_C1914( C1899 C1914 ) C1899_=_C1915( C1899 C1915 ) \nC1899_=_C1916( C1899 C1916 ) C1899_=_C1917( C1899 C1917 ) C1899_=_C1918( C1899 C1918 ) C1899_=_C1919( C1899 C1919 ) C1899_=_C1920( C1899 C1920 ) C1899_=_C2498( C1899 C2498 ) \nC1899_=_C2499( C1899 C2499 ) C1899_=_C2500( C1899 C2500 ) C1899_=_C2501( C1899 C2501 ) C1899_=_C2506( C1899 C2506 ) C1899_=_C2507( C1899 C2507 ) C1899_=_C2513( C1899 C2513 ) \nC1899_=_C2514( C1899 C2514 ) C1900_=_C1901( C1900 C1901 ) C1900_=_C1902( C1900 C1902 ) C1900_=_C1904( C1900 C1904 ) C1900_=_C1905( C1900 C1905 ) C1900_=_C1906( C1900 C1906 ) \nC1900_=_C1907( C1900 C1907 ) C1900_=_C1909( C1900 C1909 ) C1900_=_C1910( C1900 C1910 ) C1900_=_C1911( C1900 C1911 ) C1900_=_C1912( C1900 C1912 ) C1900_=_C1913( C1900 C1913 ) \nC1900_=_C1914( C1900 C1914 ) C1900_=_C1915( C1900 C1915 ) C1900_=_C1916( C1900 C1916 ) C1900_=_C1917( C1900 C1917 ) C1900_=_C1918( C1900 C1918 ) C1900_=_C1919( C1900 C1919 ) \nC1900_=_C1920( C1900 C1920 ) C1900_=_C2615( C1900 C2615 ) C1900_=_C2622( C1900 C2622 ) C1900_=_C2629( C1900 C2629 ) C1901_=_C1902( C1901 C1902 ) C1901_=_C1904( C1901 C1904 ) \nC1901_=_C1905( C1901 C1905 ) C1901_=_C1906( C1901 C1906 ) C1901_=_C1907( C1901 C1907 ) C1901_=_C1909( C1901 C1909 ) C1901_=_C1910( C1901 C1910 ) C1901_=_C1911( C1901 C1911 ) \nC1901_=_C1912( C1901 C1912 ) C1901_=_C1913( C1901 C1913 ) C1901_=_C1914( C1901 C1914 ) C1901_=_C1915( C1901 C1915 ) C1901_=_C1916( C1901 C1916 ) C1901_=_C1917( C1901 C1917 ) \nC1901_=_C1918( C1901 C1918 ) C1901_=_C1919( C1901 C1919 ) C1901_=_C1920( C1901 C1920 ) C1901_=_C2055( C1901 C2055 ) C1901_=_C2455( C1901 C2455 ) C1901_=_C2633( C1901 C2633 ) \nC1901_=_C2635( C1901 C2635 ) C1901_=_C2636( C1901 C2636 ) C1901_=_C2640( C1901 C2640 ) C1901_=_C2645( C1901 C2645 ) C1902_=_C1904( C1902 C1904 ) C1902_=_C1905( C1902 C1905 ) \nC1902_=_C1906( C1902 C1906 ) C1902_=_C1907( C1902 C1907 ) C1902_=_C1909( C1902 C1909 ) C1902_=_C1910( C1902 C1910 ) C1902_=_C1911( C1902 C1911 ) C1902_=_C1912( C1902 C1912 ) \nC1902_=_C1913( C1902 C1913 ) C1902_=_C1914( C1902 C1914 ) C1902_=_C1915( C1902 C1915 ) C1902_=_C1916( C1902 C1916 ) C1902_=_C1917( C1902 C1917 ) C1902_=_C1918( C1902 C1918 ) \nC1902_=_C1919( C1902 C1919 ) C1902_=_C1920( C1902 C1920 ) C1902_=_C2150( C1902 C2150 ) C1902_=_C2456( C1902 C2456 ) C1902_=_C2669( C1902 C2669 ) C1902_=_C2671( C1902 C2671 ) \nC1904_=_C1905( C1904 C1905 ) C1904_=_C1906( C1904 C1906 ) C1904_=_C1907( C1904 C1907 ) C1904_=_C1909( C1904 C1909 ) C1904_=_C1910( C1904 C1910 ) C1904_=_C1911( C1904 C1911 ) \nC1904_=_C1912( C1904 C1912 ) C1904_=_C1913( C1904 C1913 ) C1904_=_C1914( C1904 C1914 ) C1904_=_C1915( C1904 C1915 ) C1904_=_C1916( C1904 C1916 ) C1904_=_C1917( C1904 C1917 ) \nC1904_=_C1918( C1904 C1918 ) C1904_=_C1919( C1904 C1919 ) C1904_=_C1920( C1904 C1920 ) C1904_=_C2962( C1904 C2962 ) C1904_=_C2964( C1904 C2964 ) C1904_=_C2968( C1904 C2968 ) \nC1904_=_C2972( C1904 C2972 ) C1905_=_C1906( C1905 C1906 ) C1905_=_C1907( C1905 C1907 ) C1905_=_C1909( C1905 C1909 ) C1905_=_C1910( C1905 C1910 ) C1905_=_C1911( C1905 C1911 ) \nC1905_=_C1912( C1905 C1912 ) C1905_=_C1913( C1905 C1913 ) C1905_=_C1914( C1905 C1914 ) C1905_=_C1915( C1905 C1915 ) C1905_=_C1916( C1905 C1916 ) C1905_=_C1917( C1905 C1917 ) \nC1905_=_C1918( C1905 C1918 ) C1905_=_C1919( C1905 C1919 ) C1905_=_C1920( C1905 C1920 ) C1905_=_C2309( C1905 C2309 ) C1905_=_C3055( C1905 C3055 ) C1905_=_C3059( C1905 C3059 ) \nC1905_=_C3061( C1905 C3061 ) C1905_=_C3067( C1905 C3067 ) C1905_=_C3068( C1905 C3068 ) C1906_=_C1907( C1906 C1907 ) C1906_=_C1909( C1906 C1909 ) C1906_=_C1910( C1906 C1910 ) \nC1906_=_C1911( C1906 C1911 ) C1906_=_C1912( C1906 C1912 ) C1906_=_C1913( C1906 C1913 ) C1906_=_C1914( C1906 C1914 ) C1906_=_C1915( C1906 C1915 ) C1906_=_C1916( C1906 C1916 ) \nC1906_=_C1917( C1906 C1917 ) C1906_=_C1918( C1906 C1918 ) C1906_=_C1919( C1906 C1919 ) C1906_=_C1920( C1906 C1920 ) C1906_=_C2224( C1906 C2224 ) C1906_=_C2264( C1906 C2264 ) \nC1906_=_C2461( C1906 C2461 ) C1906_=_C2635( C1906 C2635 ) C1906_=_C2671( C1906 C2671 ) C1906_=_C2997( C1906 C2997 ) C1906_=_C3426( C1906 C3426 ) C1906_=_C3427( C1906 C3427 ) \nC1906_=_C3429( C1906 C3429 ) C1906_=_C3431( C1906 C3431 ) C1906_=_C3432( C1906 C3432 ) C1906_=_C3433( C1906 C3433 ) C1906_=_C3435( C1906 C3435 ) C1906_=_C3436( C1906 C3436 ) \nC1906_=_C3437( C1906 C3437 ) C1907_=_C1909( C1907 C1909 ) C1907_=_C1910( C1907 C1910 ) C1907_=_C1911( C1907 C1911 ) C1907_=_C1912( C1907 C1912 ) C1907_=_C1913( C1907 C1913 ) \nC1907_=_C1914( C1907 C1914 ) C1907_=_C1915( C1907 C1915 ) C1907_=_C1916( C1907 C1916 ) C1907_=_C1917( C1907 C1917 ) C1907_=_C1918( C1907 C1918 ) C1907_=_C1919( C1907 C1919 ) \nC1907_=_C1920( C1907 C1920 ) C1907_=_C2462( C1907 C2462 ) C1907_=_C2528( C1907 C2528 ) C1907_=_C3427( C1907 C3427 ) C1907_=_C3603( C1907 C3603 ) C1907_=_C3605( C1907 C3605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2889( C1909 C2889 ) \nC1909_=_C3657( C1909 C3657 ) C1910_=_C1911( C1910 C1911 ) C1910_=_C1912( C1910 C1912 ) C1910_=_C1913( C1910 C1913 ) C1910_=_C1914( C1910 C1914 ) C1910_=_C1915( C1910 C1915 ) \nC1910_=_C1916(</w:t>
      </w:r>
    </w:p>
    <w:p>
      <w:pPr>
        <w:pStyle w:val="PreformattedText"/>
        <w:bidi w:val="0"/>
        <w:spacing w:before="0" w:after="0"/>
        <w:jc w:val="left"/>
        <w:rPr/>
      </w:pPr>
      <w:r>
        <w:rPr/>
        <w:t xml:space="preserve"> </w:t>
      </w:r>
      <w:r>
        <w:rPr/>
        <w:t>C1910 C1916 ) C1910_=_C1917( C1910 C1917 ) C1910_=_C1918( C1910 C1918 ) C1910_=_C1919( C1910 C1919 ) C1910_=_C1920( C1910 C1920 ) C1910_=_C3706( C1910 C3706 ) \nC1911_=_C1912( C1911 C1912 ) C1911_=_C1913( C1911 C1913 ) C1911_=_C1914( C1911 C1914 ) C1911_=_C1915( C1911 C1915 ) C1911_=_C1916( C1911 C1916 ) C1911_=_C1917( C1911 C1917 ) \nC1911_=_C1918( C1911 C1918 ) C1911_=_C1919( C1911 C1919 ) C1911_=_C1920( C1911 C1920 ) C1911_=_C2087( C1911 C2087 ) C1911_=_C2890( C1911 C2890 ) C1911_=_C3239( C1911 C3239 ) \nC1911_=_C3659( C1911 C3659 ) C1911_=_C3763( C1911 C3763 ) C1911_=_C3765( C1911 C3765 ) C1911_=_C3767( C1911 C3767 ) C1911_=_C3770( C1911 C3770 ) C1911_=_C3772( C1911 C3772 ) \nC1912_=_C1913( C1912 C1913 ) C1912_=_C1914( C1912 C1914 ) C1912_=_C1915( C1912 C1915 ) C1912_=_C1916( C1912 C1916 ) C1912_=_C1917( C1912 C1917 ) C1912_=_C1918( C1912 C1918 ) \nC1912_=_C1919( C1912 C1919 ) C1912_=_C1920( C1912 C1920 ) C1912_=_C2464( C1912 C2464 ) C1912_=_C2482( C1912 C2482 ) C1912_=_C3350( C1912 C3350 ) C1912_=_C3389( C1912 C3389 ) \nC1912_=_C3796( C1912 C3796 ) C1912_=_C3797( C1912 C3797 ) C1912_=_C3798( C1912 C3798 ) C1912_=_C3800( C1912 C3800 ) C1912_=_C3803( C1912 C3803 ) C1913_=_C1914( C1913 C1914 ) \nC1913_=_C1915( C1913 C1915 ) C1913_=_C1916( C1913 C1916 ) C1913_=_C1917( C1913 C1917 ) C1913_=_C1918( C1913 C1918 ) C1913_=_C1919( C1913 C1919 ) C1913_=_C1920( C1913 C1920 ) \nC1913_=_C2752( C1913 C2752 ) C1913_=_C3840( C1913 C3840 ) C1913_=_C3843( C1913 C3843 ) C1913_=_C3844( C1913 C3844 ) C1914_=_C1915( C1914 C1915 ) C1914_=_C1916( C1914 C1916 ) \nC1914_=_C1917( C1914 C1917 ) C1914_=_C1918( C1914 C1918 ) C1914_=_C1919( C1914 C1919 ) C1914_=_C1920( C1914 C1920 ) C1914_=_C2465( C1914 C2465 ) C1914_=_C3431( C1914 C3431 ) \nC1915_=_C1916( C1915 C1916 ) C1915_=_C1917( C1915 C1917 ) C1915_=_C1918( C1915 C1918 ) C1915_=_C1919( C1915 C1919 ) C1915_=_C1920( C1915 C1920 ) C1915_=_C2467( C1915 C2467 ) \nC1915_=_C3393( C1915 C3393 ) C1915_=_C3855( C1915 C3855 ) C1915_=_C3966( C1915 C3966 ) C1915_=_C3969( C1915 C3969 ) C1916_=_C1917( C1916 C1917 ) C1916_=_C1918( C1916 C1918 ) \nC1916_=_C1919( C1916 C1919 ) C1916_=_C1920( C1916 C1920 ) C1916_=_C2398( C1916 C2398 ) C1916_=_C2470( C1916 C2470 ) C1916_=_C3020( C1916 C3020 ) C1916_=_C3433( C1916 C3433 ) \nC1916_=_C4058( C1916 C4058 ) C1916_=_C4060( C1916 C4060 ) C1917_=_C1918( C1917 C1918 ) C1917_=_C1919( C1917 C1919 ) C1917_=_C1920( C1917 C1920 ) C1917_=_C2361( C1917 C2361 ) \nC1917_=_C2514( C1917 C2514 ) C1917_=_C2629( C1917 C2629 ) C1917_=_C2972( C1917 C2972 ) C1917_=_C3068( C1917 C3068 ) C1917_=_C3706( C1917 C3706 ) C1917_=_C3803( C1917 C3803 ) \nC1917_=_C3843( C1917 C3843 ) C1917_=_C3939( C1917 C3939 ) C1917_=_C3969( C1917 C3969 ) C1917_=_C4064( C1917 C4064 ) C1917_=_C4100( C1917 C4100 ) C1918_=_C1919( C1918 C1919 ) \nC1918_=_C1920( C1918 C1920 ) C1918_=_C2893( C1918 C2893 ) C1918_=_C3664( C1918 C3664 ) C1918_=_C3810( C1918 C3810 ) C1919_=_C1920( C1919 C1920 ) C1919_=_C2423( C1919 C2423 ) \nC1919_=_C3246( C1919 C3246 ) C1919_=_C3811( C1919 C3811 ) C1919_=_C4100( C1919 C4100 ) C1920_=_C2306( C1920 C2306 ) C1920_=_C2472( C1920 C2472 ) C1920_=_C2493( C1920 C2493 ) \nC1920_=_C2955( C1920 C2955 ) C1920_=_C3436( C1920 C3436 ) C1920_=_C3589( C1920 C3589 ) C1920_=_C3997( C1920 C3997 ) C1921_=_C1922( C1921 C1922 ) C1921_=_C1928( C1921 C1928 ) \nC1921_=_C1929( C1921 C1929 ) C1921_=_C1931( C1921 C1931 ) C1921_=_C2077( C1921 C2077 ) C1921_=_C2276( C1921 C2276 ) C1921_=_C2278( C1921 C2278 ) C1921_=_C2279( C1921 C2279 ) \nC1921_=_C2280( C1921 C2280 ) C1921_=_C2281( C1921 C2281 ) C1921_=_C2283( C1921 C2283 ) C1921_=_C2284( C1921 C2284 ) C1921_=_C2285( C1921 C2285 ) C1921_=_C2286( C1921 C2286 ) \nC1921_=_C2287( C1921 C2287 ) C1921_=_C2290( C1921 C2290 ) C1922_=_C1928( C1922 C1928 ) C1922_=_C1929( C1922 C1929 ) C1922_=_C1931( C1922 C1931 ) C1922_=_C2325( C1922 C2325 ) \nC1922_=_C2326( C1922 C2326 ) C1922_=_C2327( C1922 C2327 ) C1922_=_C2328( C1922 C2328 ) C1922_=_C2330( C1922 C2330 ) C1922_=_C2331( C1922 C2331 ) C1922_=_C2332( C1922 C2332 ) \nC1922_=_C2337( C1922 C2337 ) C1922_=_C2338( C1922 C2338 ) C1922_=_C2339( C1922 C2339 ) C1922_=_C2340( C1922 C2340 ) C1922_=_C2343( C1922 C2343 ) C1922_=_C2344( C1922 C2344 ) \nC1928_=_C1929( C1928 C1929 ) C1928_=_C1931( C1928 C1931 ) C1928_=_C2174( C1928 C2174 ) C1928_=_C2260( C1928 C2260 ) C1928_=_C2347( C1928 C2347 ) C1928_=_C2520( C1928 C2520 ) \nC1928_=_C2708( C1928 C2708 ) C1928_=_C2848( C1928 C2848 ) C1928_=_C2849( C1928 C2849 ) C1928_=_C2852( C1928 C2852 ) C1928_=_C2853( C1928 C2853 ) C1928_=_C2854( C1928 C2854 ) \nC1928_=_C2855( C1928 C2855 ) C1928_=_C2857( C1928 C2857 ) C1928_=_C2858( C1928 C2858 ) C1928_=_C2859( C1928 C2859 ) C1928_=_C2860( C1928 C2860 ) C1928_=_C2861( C1928 C2861 ) \nC1928_=_C2862( C1928 C2862 ) C1929_=_C1931( C1929 C1931 ) C1929_=_C2327( C1929 C2327 ) C1929_=_C2582( C1929 C2582 ) C1929_=_C2882( C1929 C2882 ) C1929_=_C2883( C1929 C2883 ) \nC1929_=_C2884( C1929 C2884 ) C1929_=_C2885( C1929 C2885 ) C1929_=_C2886( C1929 C2886 ) C1929_=_C2887( C1929 C2887 ) C1929_=_C2889( C1929 C2889 ) C1929_=_C2890( C1929 C2890 ) \nC1929_=_C2891( C1929 C2891 ) C1929_=_C2892( C1929 C2892 ) C1929_=_C2893( C1929 C2893 ) C1929_=_C2894( C1929 C2894 ) C1931_=_C1950( C1931 C1950 ) C1931_=_C2039( C1931 C2039 ) \nC1931_=_C2367( C1931 C2367 ) C1931_=_C2540( C1931 C2540 ) C1931_=_C2615( C1931 C2615 ) C1931_=_C2766( C1931 C2766 ) C1931_=_C3009( C1931 C3009 ) C1931_=_C3010( C1931 C3010 ) \nC1931_=_C3011( C1931 C3011 ) C1931_=_C3012( C1931 C3012 ) C1931_=_C3013( C1931 C3013 ) C1931_=_C3014( C1931 C3014 ) C1931_=_C3015( C1931 C3015 ) C1931_=_C3016( C1931 C3016 ) \nC1931_=_C3017( C1931 C3017 ) C1931_=_C3018( C1931 C3018 ) C1931_=_C3019( C1931 C3019 ) C1931_=_C3020( C1931 C3020 ) C1931_=_C3021( C1931 C3021 ) C1931_=_C3022( C1931 C3022 ) \nC1931_=_C3023( C1931 C3023 ) C1931_=_C3024( C1931 C3024 ) C1946_=_C1947( C1946 C1947 ) C1946_=_C1950( C1946 C1950 ) C1946_=_C1955( C1946 C1955 ) C1946_=_C1961( C1946 C1961 ) \nC1946_=_C1962( C1946 C1962 ) C1946_=_C2363( C1946 C2363 ) C1946_=_C2381( C1946 C2381 ) C1946_=_C2382( C1946 C2382 ) C1946_=_C2384( C1946 C2384 ) C1946_=_C2390( C1946 C2390 ) \nC1946_=_C2392( C1946 C2392 ) C1946_=_C2393( C1946 C2393 ) C1946_=_C2394( C1946 C2394 ) C1946_=_C2395( C1946 C2395 ) C1946_=_C2396( C1946 C2396 ) C1946_=_C2397( C1946 C2397 ) \nC1946_=_C2398( C1946 C2398 ) C1946_=_C2399( C1946 C2399 ) C1946_=_C2400( C1946 C2400 ) C1946_=_C2402( C1946 C2402 ) C1947_=_C1950( C1947 C1950 ) C1947_=_C1955( C1947 C1955 ) \nC1947_=_C1961( C1947 C1961 ) C1947_=_C1962( C1947 C1962 ) C1947_=_C2015( C1947 C2015 ) C1947_=_C2292( C1947 C2292 ) C1947_=_C2475( C1947 C2475 ) C1947_=_C2476( C1947 C2476 ) \nC1947_=_C2479( C1947 C2479 ) C1947_=_C2480( C1947 C2480 ) C1947_=_C2481( C1947 C2481 ) C1947_=_C2482( C1947 C2482 ) C1947_=_C2485( C1947 C2485 ) C1947_=_C2486( C1947 C2486 ) \nC1947_=_C2488( C1947 C2488 ) C1947_=_C2491( C1947 C2491 ) C1947_=_C2492( C1947 C2492 ) C1947_=_C2493( C1947 C2493 ) C1950_=_C1955( C1950 C1955 ) C1950_=_C1961( C1950 C1961 ) \nC1950_=_C1962( C1950 C1962 ) C1950_=_C2039( C1950 C2039 ) C1950_=_C2367( C1950 C2367 ) C1950_=_C2540( C1950 C2540 ) C1950_=_C2615( C1950 C2615 ) C1950_=_C2766( C1950 C2766 ) \nC1950_=_C3009( C1950 C3009 ) C1950_=_C3010( C1950 C3010 ) C1950_=_C3011( C1950 C3011 ) C1950_=_C3012( C1950 C3012 ) C1950_=_C3013( C1950 C3013 ) C1950_=_C3014( C1950 C3014 ) \nC1950_=_C3015( C1950 C3015 ) C1950_=_C3016( C1950 C3016 ) C1950_=_C3017( C1950 C3017 ) C1950_=_C3018( C1950 C3018 ) C1950_=_C3019( C1950 C3019 ) C1950_=_C3020( C1950 C3020 ) \nC1950_=_C3021( C1950 C3021 ) C1950_=_C3022( C1950 C3022 ) C1950_=_C3023( C1950 C3023 ) C1950_=_C3024( C1950 C3024 ) C1955_=_C1961( C1955 C1961 ) C1955_=_C1962( C1955 C1962 ) \nC1955_=_C2020( C1955 C2020 ) C1955_=_C2633( C1955 C2633 ) C1955_=_C2691( C1955 C2691 ) C1955_=_C2726( C1955 C2726 ) C1955_=_C3344( C1955 C3344 ) C1955_=_C3345( C1955 C3345 ) \nC1955_=_C3346( C1955 C3346 ) C1955_=_C3347( C1955 C3347 ) C1955_=_C3349( C1955 C3349 ) C1955_=_C3350( C1955 C3350 ) C1955_=_C3353( C1955 C3353 ) C1955_=_C3354( C1955 C3354 ) \nC1955_=_C3356( C1955 C3356 ) C1955_=_C3358( C1955 C3358 ) C1955_=_C3359( C1955 C3359 ) C1961_=_C1962( C1961 C1962 ) C1961_=_C2103( C1961 C2103 ) C1961_=_C2446( C1961 C2446 ) \nC1961_=_C2507( C1961 C2507 ) C1961_=_C3686( C1961 C3686 ) C1961_=_C3776( C1961 C3776 ) C1961_=_C3797( C1961 C3797 ) C1961_=_C3886( C1961 C3886 ) C1961_=_C3887( C1961 C3887 ) \nC1961_=_C3888( C1961 C3888 ) C1961_=_C3890( C1961 C3890 ) C1961_=_C3891( C1961 C3891 ) C1961_=_C3892( C1961 C3892 ) C1962_=_C2715( C1962 C2715 ) C1962_=_C3523( C1962 C3523 ) \nC1962_=_C3582( C1962 C3582 ) C1962_=_C3687( C1962 C3687 ) C1962_=_C3778( C1962 C3778 ) C1962_=_C3798( C1962 C3798 ) C1962_=_C3914( C1962 C3914 ) C1962_=_C3915( C1962 C3915 ) \nC1962_=_C3917( C1962 C3917 ) C1972_=_C1973( C1972 C1973 ) C1972_=_C1974( C1972 C1974 ) C1972_=_C1975( C1972 C1975 ) C1972_=_C1976( C1972 C1976 ) C1972_=_C1981( C1972 C1981 ) \nC1972_=_C1983( C1972 C1983 ) C1972_=_C1984( C1972 C1984 ) C1972_=_C1985( C1972 C1985 ) C1972_=_C1986( C1972 C1986 ) C1972_=_C1987( C1972 C1987 ) C1972_=_C1988( C1972 C1988 ) \nC1972_=_C1989( C1972 C1989 ) C1972_=_C2130( C1972 C2130 ) C1972_=_C2559( C1972 C2559 ) C1972_=_C2563( C1972 C2563 ) C1973_=_C1974( C1973 C1974 ) C1973_=_C1975( C1973 C1975 ) \nC1973_=_C1976( C1973 C1976 ) C1973_=_C1981( C1973 C1981 ) C1973_=_C1983( C1973 C1983 ) C1973_=_C1984( C1973 C1984 ) C1973_=_C1985( C1973 C1985 ) C1973_=_C1986( C1973 C1986 ) \nC1973_=_C1987( C1973 C1987 ) C1973_=_C1988( C1973 C1988 ) C1973_=_C1989( C1973 C1989 ) C1973_=_C2078( C1973 C2078 ) C1973_=_C2326( C1973 C2326 ) C1973_=_C2582( C1973 C2582 ) \nC1973_=_C2586( C1973 C2586 ) C1973_=_C2587( C1973 C2587 ) C1973_=_C2589( C1973 C2589 ) C1973_=_C2593( C1973 C2593 ) C1973_=_C2595( C1973 C2595 ) C1973_=_C2597( C1973 C2597 ) \nC1974_=_C1975( C1974 C1975 ) C1974_=_C1976( C1974 C1976 ) C1974_=_C1981(</w:t>
      </w:r>
    </w:p>
    <w:p>
      <w:pPr>
        <w:pStyle w:val="PreformattedText"/>
        <w:bidi w:val="0"/>
        <w:spacing w:before="0" w:after="0"/>
        <w:jc w:val="left"/>
        <w:rPr/>
      </w:pPr>
      <w:r>
        <w:rPr/>
        <w:t xml:space="preserve"> </w:t>
      </w:r>
      <w:r>
        <w:rPr/>
        <w:t>C1974 C1981 ) C1974_=_C1983( C1974 C1983 ) C1974_=_C1984( C1974 C1984 ) C1974_=_C1985( C1974 C1985 ) \nC1974_=_C1986( C1974 C1986 ) C1974_=_C1987( C1974 C1987 ) C1974_=_C1988( C1974 C1988 ) C1974_=_C1989( C1974 C1989 ) C1974_=_C2037( C1974 C2037 ) C1974_=_C2573( C1974 C2573 ) \nC1974_=_C2822( C1974 C2822 ) C1974_=_C2824( C1974 C2824 ) C1974_=_C2825( C1974 C2825 ) C1974_=_C2826( C1974 C2826 ) C1974_=_C2828( C1974 C2828 ) C1974_=_C2829( C1974 C2829 ) \nC1974_=_C2831( C1974 C2831 ) C1974_=_C2832( C1974 C2832 ) C1974_=_C2833( C1974 C2833 ) C1974_=_C2836( C1974 C2836 ) C1974_=_C2837( C1974 C2837 ) C1974_=_C2838( C1974 C2838 ) \nC1975_=_C1976( C1975 C1976 ) C1975_=_C1981( C1975 C1981 ) C1975_=_C1983( C1975 C1983 ) C1975_=_C1984( C1975 C1984 ) C1975_=_C1985( C1975 C1985 ) C1975_=_C1986( C1975 C1986 ) \nC1975_=_C1987( C1975 C1987 ) C1975_=_C1988( C1975 C1988 ) C1975_=_C1989( C1975 C1989 ) C1975_=_C2132( C1975 C2132 ) C1975_=_C2915( C1975 C2915 ) C1975_=_C2918( C1975 C2918 ) \nC1975_=_C2920( C1975 C2920 ) C1975_=_C2921( C1975 C2921 ) C1975_=_C2925( C1975 C2925 ) C1976_=_C1981( C1976 C1981 ) C1976_=_C1983( C1976 C1983 ) C1976_=_C1984( C1976 C1984 ) \nC1976_=_C1985( C1976 C1985 ) C1976_=_C1986( C1976 C1986 ) C1976_=_C1987( C1976 C1987 ) C1976_=_C1988( C1976 C1988 ) C1976_=_C1989( C1976 C1989 ) C1976_=_C2079( C1976 C2079 ) \nC1976_=_C2498( C1976 C2498 ) C1976_=_C2586( C1976 C2586 ) C1976_=_C3218( C1976 C3218 ) C1976_=_C3222( C1976 C3222 ) C1976_=_C3223( C1976 C3223 ) C1976_=_C3224( C1976 C3224 ) \nC1976_=_C3225( C1976 C3225 ) C1976_=_C3228( C1976 C3228 ) C1976_=_C3229( C1976 C3229 ) C1976_=_C3232( C1976 C3232 ) C1976_=_C3234( C1976 C3234 ) C1981_=_C1983( C1981 C1983 ) \nC1981_=_C1984( C1981 C1984 ) C1981_=_C1985( C1981 C1985 ) C1981_=_C1986( C1981 C1986 ) C1981_=_C1987( C1981 C1987 ) C1981_=_C1988( C1981 C1988 ) C1981_=_C1989( C1981 C1989 ) \nC1981_=_C2084( C1981 C2084 ) C1981_=_C2158( C1981 C2158 ) C1981_=_C2247( C1981 C2247 ) C1981_=_C2332( C1981 C2332 ) C1981_=_C3144( C1981 C3144 ) C1981_=_C3223( C1981 C3223 ) \nC1981_=_C3287( C1981 C3287 ) C1981_=_C3591( C1981 C3591 ) C1981_=_C3596( C1981 C3596 ) C1983_=_C1984( C1983 C1984 ) C1983_=_C1985( C1983 C1985 ) C1983_=_C1986( C1983 C1986 ) \nC1983_=_C1987( C1983 C1987 ) C1983_=_C1988( C1983 C1988 ) C1983_=_C1989( C1983 C1989 ) C1983_=_C2138( C1983 C2138 ) C1983_=_C2353( C1983 C2353 ) C1983_=_C2559( C1983 C2559 ) \nC1983_=_C2920( C1983 C2920 ) C1983_=_C3000( C1983 C3000 ) C1983_=_C3675( C1983 C3675 ) C1983_=_C3676( C1983 C3676 ) C1983_=_C3679( C1983 C3679 ) C1983_=_C3680( C1983 C3680 ) \nC1983_=_C3681( C1983 C3681 ) C1983_=_C3682( C1983 C3682 ) C1984_=_C1985( C1984 C1985 ) C1984_=_C1986( C1984 C1986 ) C1984_=_C1987( C1984 C1987 ) C1984_=_C1988( C1984 C1988 ) \nC1984_=_C1989( C1984 C1989 ) C1984_=_C2086( C1984 C2086 ) C1984_=_C2393( C1984 C2393 ) C1984_=_C3088( C1984 C3088 ) C1984_=_C3225( C1984 C3225 ) C1984_=_C3289( C1984 C3289 ) \nC1984_=_C3325( C1984 C3325 ) C1984_=_C3538( C1984 C3538 ) C1984_=_C3743( C1984 C3743 ) C1984_=_C3745( C1984 C3745 ) C1985_=_C1986( C1985 C1986 ) C1985_=_C1987( C1985 C1987 ) \nC1985_=_C1988( C1985 C1988 ) C1985_=_C1989( C1985 C1989 ) C1985_=_C2139( C1985 C2139 ) C1985_=_C2563( C1985 C2563 ) C1985_=_C2921( C1985 C2921 ) C1985_=_C3113( C1985 C3113 ) \nC1985_=_C3558( C1985 C3558 ) C1985_=_C3754( C1985 C3754 ) C1985_=_C3756( C1985 C3756 ) C1985_=_C3759( C1985 C3759 ) C1985_=_C3761( C1985 C3761 ) C1985_=_C3762( C1985 C3762 ) \nC1986_=_C1987( C1986 C1987 ) C1986_=_C1988( C1986 C1988 ) C1986_=_C1989( C1986 C1989 ) C1986_=_C2093( C1986 C2093 ) C1986_=_C2597( C1986 C2597 ) C1986_=_C3067( C1986 C3067 ) \nC1986_=_C3293( C1986 C3293 ) C1986_=_C3527( C1986 C3527 ) C1986_=_C3596( C1986 C3596 ) C1986_=_C3719( C1986 C3719 ) C1986_=_C3743( C1986 C3743 ) C1986_=_C3881( C1986 C3881 ) \nC1986_=_C4001( C1986 C4001 ) C1986_=_C4052( C1986 C4052 ) C1987_=_C1988( C1987 C1988 ) C1987_=_C1989( C1987 C1989 ) C1987_=_C2144( C1987 C2144 ) C1987_=_C3232( C1987 C3232 ) \nC1987_=_C3309( C1987 C3309 ) C1987_=_C3398( C1987 C3398 ) C1987_=_C3679( C1987 C3679 ) C1987_=_C3761( C1987 C3761 ) C1987_=_C3859( C1987 C3859 ) C1987_=_C3890( C1987 C3890 ) \nC1987_=_C4092( C1987 C4092 ) C1988_=_C1989( C1988 C1989 ) C1988_=_C2146( C1988 C2146 ) C1988_=_C3234( C1988 C3234 ) C1988_=_C3310( C1988 C3310 ) C1988_=_C3401( C1988 C3401 ) \nC1988_=_C3680( C1988 C3680 ) C1988_=_C3762( C1988 C3762 ) C1988_=_C3862( C1988 C3862 ) C1988_=_C3892( C1988 C3892 ) C1988_=_C4093( C1988 C4093 ) C1989_=_C2402( C1989 C2402 ) \nC1989_=_C2837( C1989 C2837 ) C1989_=_C3023( C1989 C3023 ) C1989_=_C3447( C1989 C3447 ) C1989_=_C3498( C1989 C3498 ) C1989_=_C3515( C1989 C3515 ) C1989_=_C3665( C1989 C3665 ) \nC1989_=_C3812( C1989 C3812 ) C1989_=_C4114( C1989 C4114 ) C2012_=_C2013( C2012 C2013 ) C2012_=_C2014( C2012 C2014 ) C2012_=_C2015( C2012 C2015 ) C2012_=_C2019( C2012 C2019 ) \nC2012_=_C2020( C2012 C2020 ) C2012_=_C2023( C2012 C2023 ) C2012_=_C2027( C2012 C2027 ) C2012_=_C2031( C2012 C2031 ) C2012_=_C2054( C2012 C2054 ) C2012_=_C2055( C2012 C2055 ) \nC2012_=_C2056( C2012 C2056 ) C2012_=_C2057( C2012 C2057 ) C2012_=_C2059( C2012 C2059 ) C2012_=_C2062( C2012 C2062 ) C2012_=_C2063( C2012 C2063 ) C2012_=_C2064( C2012 C2064 ) \nC2012_=_C2066( C2012 C2066 ) C2012_=_C2069( C2012 C2069 ) C2012_=_C2071( C2012 C2071 ) C2012_=_C2073( C2012 C2073 ) C2012_=_C2075( C2012 C2075 ) C2013_=_C2014( C2013 C2014 ) \nC2013_=_C2015( C2013 C2015 ) C2013_=_C2019( C2013 C2019 ) C2013_=_C2020( C2013 C2020 ) C2013_=_C2023( C2013 C2023 ) C2013_=_C2027( C2013 C2027 ) C2013_=_C2031( C2013 C2031 ) \nC2013_=_C2035( C2013 C2035 ) C2013_=_C2110( C2013 C2110 ) C2013_=_C2292( C2013 C2292 ) C2013_=_C2293( C2013 C2293 ) C2013_=_C2294( C2013 C2294 ) C2013_=_C2295( C2013 C2295 ) \nC2013_=_C2296( C2013 C2296 ) C2013_=_C2297( C2013 C2297 ) C2013_=_C2298( C2013 C2298 ) C2013_=_C2299( C2013 C2299 ) C2013_=_C2301( C2013 C2301 ) C2013_=_C2302( C2013 C2302 ) \nC2013_=_C2304( C2013 C2304 ) C2013_=_C2305( C2013 C2305 ) C2013_=_C2306( C2013 C2306 ) C2014_=_C2015( C2014 C2015 ) C2014_=_C2019( C2014 C2019 ) C2014_=_C2020( C2014 C2020 ) \nC2014_=_C2023( C2014 C2023 ) C2014_=_C2027( C2014 C2027 ) C2014_=_C2031( C2014 C2031 ) C2014_=_C2403( C2014 C2403 ) C2014_=_C2404( C2014 C2404 ) C2014_=_C2405( C2014 C2405 ) \nC2014_=_C2406( C2014 C2406 ) C2014_=_C2409( C2014 C2409 ) C2014_=_C2411( C2014 C2411 ) C2014_=_C2412( C2014 C2412 ) C2014_=_C2413( C2014 C2413 ) C2014_=_C2415( C2014 C2415 ) \nC2014_=_C2417( C2014 C2417 ) C2014_=_C2418( C2014 C2418 ) C2014_=_C2420( C2014 C2420 ) C2014_=_C2422( C2014 C2422 ) C2014_=_C2423( C2014 C2423 ) C2014_=_C2424( C2014 C2424 ) \nC2015_=_C2019( C2015 C2019 ) C2015_=_C2020( C2015 C2020 ) C2015_=_C2023( C2015 C2023 ) C2015_=_C2027( C2015 C2027 ) C2015_=_C2031( C2015 C2031 ) C2015_=_C2292( C2015 C2292 ) \nC2015_=_C2475( C2015 C2475 ) C2015_=_C2476( C2015 C2476 ) C2015_=_C2479( C2015 C2479 ) C2015_=_C2480( C2015 C2480 ) C2015_=_C2481( C2015 C2481 ) C2015_=_C2482( C2015 C2482 ) \nC2015_=_C2485( C2015 C2485 ) C2015_=_C2486( C2015 C2486 ) C2015_=_C2488( C2015 C2488 ) C2015_=_C2491( C2015 C2491 ) C2015_=_C2492( C2015 C2492 ) C2015_=_C2493( C2015 C2493 ) \nC2019_=_C2020( C2019 C2020 ) C2019_=_C2023( C2019 C2023 ) C2019_=_C2027( C2019 C2027 ) C2019_=_C2031( C2019 C2031 ) C2019_=_C2295( C2019 C2295 ) C2019_=_C2709( C2019 C2709 ) \nC2019_=_C2942( C2019 C2942 ) C2019_=_C2946( C2019 C2946 ) C2019_=_C2947( C2019 C2947 ) C2019_=_C2951( C2019 C2951 ) C2019_=_C2952( C2019 C2952 ) C2019_=_C2953( C2019 C2953 ) \nC2019_=_C2954( C2019 C2954 ) C2019_=_C2955( C2019 C2955 ) C2019_=_C2956( C2019 C2956 ) C2020_=_C2023( C2020 C2023 ) C2020_=_C2027( C2020 C2027 ) C2020_=_C2031( C2020 C2031 ) \nC2020_=_C2633( C2020 C2633 ) C2020_=_C2691( C2020 C2691 ) C2020_=_C2726( C2020 C2726 ) C2020_=_C3344( C2020 C3344 ) C2020_=_C3345( C2020 C3345 ) C2020_=_C3346( C2020 C3346 ) \nC2020_=_C3347( C2020 C3347 ) C2020_=_C3349( C2020 C3349 ) C2020_=_C3350( C2020 C3350 ) C2020_=_C3353( C2020 C3353 ) C2020_=_C3354( C2020 C3354 ) C2020_=_C3356( C2020 C3356 ) \nC2020_=_C3358( C2020 C3358 ) C2020_=_C3359( C2020 C3359 ) C2023_=_C2027( C2023 C2027 ) C2023_=_C2031( C2023 C2031 ) C2023_=_C2203( C2023 C2203 ) C2023_=_C2314( C2023 C2314 ) \nC2023_=_C2479( C2023 C2479 ) C2023_=_C2947( C2023 C2947 ) C2023_=_C3134( C2023 C3134 ) C2023_=_C3157( C2023 C3157 ) C2023_=_C3299( C2023 C3299 ) C2023_=_C3371( C2023 C3371 ) \nC2023_=_C3500( C2023 C3500 ) C2023_=_C3581( C2023 C3581 ) C2023_=_C3582( C2023 C3582 ) C2023_=_C3583( C2023 C3583 ) C2023_=_C3584( C2023 C3584 ) C2023_=_C3585( C2023 C3585 ) \nC2023_=_C3587( C2023 C3587 ) C2023_=_C3588( C2023 C3588 ) C2023_=_C3589( C2023 C3589 ) C2027_=_C2031( C2027 C2031 ) C2027_=_C2486( C2027 C2486 ) C2027_=_C2700( C2027 C2700 ) \nC2027_=_C2952( C2027 C2952 ) C2027_=_C2985( C2027 C2985 ) C2027_=_C3119( C2027 C3119 ) C2027_=_C3394( C2027 C3394 ) C2027_=_C3409( C2027 C3409 ) C2027_=_C3786( C2027 C3786 ) \nC2027_=_C3800( C2027 C3800 ) C2027_=_C3856( C2027 C3856 ) C2027_=_C3952( C2027 C3952 ) C2027_=_C3966( C2027 C3966 ) C2027_=_C3977( C2027 C3977 ) C2027_=_C3994( C2027 C3994 ) \nC2027_=_C3996( C2027 C3996 ) C2027_=_C3997( C2027 C3997 ) C2031_=_C2705( C2031 C2705 ) C2031_=_C2743( C2031 C2743 ) C2031_=_C2819( C2031 C2819 ) C2031_=_C2939( C2031 C2939 ) \nC2031_=_C3534( C2031 C3534 ) C2031_=_C3588( C2031 C3588 ) C2031_=_C4043( C2031 C4043 ) C2031_=_C4095( C2031 C4095 ) C2031_=_C4101( C2031 C4101 ) C2031_=_C4102( C2031 C4102 ) \nC2035_=_C2037( C2035 C2037 ) C2035_=_C2039( C2035 C2039 ) C2035_=_C2042( C2035 C2042 ) C2035_=_C2110( C2035 C2110 ) C2035_=_C2292( C2035 C2292 ) C2035_=_C2293( C2035 C2293 ) \nC2035_=_C2294( C2035 C2294 ) C2035_=_C2295( C2035 C2295 ) C2035_=_C2296( C2035 C2296 ) C2035_=_C2297( C2035 C2297 ) C2035_=_C2298( C2035 C2298 ) C2035_=_C2299( C2035 C2299 ) \nC2035_=_C2301( C2035 C2301 ) C2035_=_C2302( C2035 C2302 ) C2035_=_C2304( C2035 C2304 ) C2035_=_C2305( C2035 C2305 ) C2035_=_C2306(</w:t>
      </w:r>
    </w:p>
    <w:p>
      <w:pPr>
        <w:pStyle w:val="PreformattedText"/>
        <w:bidi w:val="0"/>
        <w:spacing w:before="0" w:after="0"/>
        <w:jc w:val="left"/>
        <w:rPr/>
      </w:pPr>
      <w:r>
        <w:rPr/>
        <w:t xml:space="preserve"> </w:t>
      </w:r>
      <w:r>
        <w:rPr/>
        <w:t>C2035 C2306 ) C2037_=_C2039( C2037 C2039 ) \nC2037_=_C2042( C2037 C2042 ) C2037_=_C2573( C2037 C2573 ) C2037_=_C2822( C2037 C2822 ) C2037_=_C2824( C2037 C2824 ) C2037_=_C2825( C2037 C2825 ) C2037_=_C2826( C2037 C2826 ) \nC2037_=_C2828( C2037 C2828 ) C2037_=_C2829( C2037 C2829 ) C2037_=_C2831( C2037 C2831 ) C2037_=_C2832( C2037 C2832 ) C2037_=_C2833( C2037 C2833 ) C2037_=_C2836( C2037 C2836 ) \nC2037_=_C2837( C2037 C2837 ) C2037_=_C2838( C2037 C2838 ) C2039_=_C2042( C2039 C2042 ) C2039_=_C2367( C2039 C2367 ) C2039_=_C2540( C2039 C2540 ) C2039_=_C2615( C2039 C2615 ) \nC2039_=_C2766( C2039 C2766 ) C2039_=_C3009( C2039 C3009 ) C2039_=_C3010( C2039 C3010 ) C2039_=_C3011( C2039 C3011 ) C2039_=_C3012( C2039 C3012 ) C2039_=_C3013( C2039 C3013 ) \nC2039_=_C3014( C2039 C3014 ) C2039_=_C3015( C2039 C3015 ) C2039_=_C3016( C2039 C3016 ) C2039_=_C3017( C2039 C3017 ) C2039_=_C3018( C2039 C3018 ) C2039_=_C3019( C2039 C3019 ) \nC2039_=_C3020( C2039 C3020 ) C2039_=_C3021( C2039 C3021 ) C2039_=_C3022( C2039 C3022 ) C2039_=_C3023( C2039 C3023 ) C2039_=_C3024( C2039 C3024 ) C2042_=_C2117( C2042 C2117 ) \nC2042_=_C2299( C2042 C2299 ) C2042_=_C2933( C2042 C2933 ) C2042_=_C3195( C2042 C3195 ) C2042_=_C3274( C2042 C3274 ) C2042_=_C3360( C2042 C3360 ) C2042_=_C3365( C2042 C3365 ) \nC2054_=_C2055( C2054 C2055 ) C2054_=_C2056( C2054 C2056 ) C2054_=_C2057( C2054 C2057 ) C2054_=_C2059( C2054 C2059 ) C2054_=_C2062( C2054 C2062 ) C2054_=_C2063( C2054 C2063 ) \nC2054_=_C2064( C2054 C2064 ) C2054_=_C2066( C2054 C2066 ) C2054_=_C2069( C2054 C2069 ) C2054_=_C2071( C2054 C2071 ) C2054_=_C2073( C2054 C2073 ) C2054_=_C2075( C2054 C2075 ) \nC2054_=_C2403( C2054 C2403 ) C2054_=_C2425( C2054 C2425 ) C2054_=_C2426( C2054 C2426 ) C2054_=_C2427( C2054 C2427 ) C2054_=_C2429( C2054 C2429 ) C2054_=_C2431( C2054 C2431 ) \nC2054_=_C2432( C2054 C2432 ) C2054_=_C2433( C2054 C2433 ) C2054_=_C2434( C2054 C2434 ) C2054_=_C2435( C2054 C2435 ) C2054_=_C2436( C2054 C2436 ) C2055_=_C2056( C2055 C2056 ) \nC2055_=_C2057( C2055 C2057 ) C2055_=_C2059( C2055 C2059 ) C2055_=_C2062( C2055 C2062 ) C2055_=_C2063( C2055 C2063 ) C2055_=_C2064( C2055 C2064 ) C2055_=_C2066( C2055 C2066 ) \nC2055_=_C2069( C2055 C2069 ) C2055_=_C2071( C2055 C2071 ) C2055_=_C2073( C2055 C2073 ) C2055_=_C2075( C2055 C2075 ) C2055_=_C2455( C2055 C2455 ) C2055_=_C2633( C2055 C2633 ) \nC2055_=_C2635( C2055 C2635 ) C2055_=_C2636( C2055 C2636 ) C2055_=_C2640( C2055 C2640 ) C2055_=_C2645( C2055 C2645 ) C2056_=_C2057( C2056 C2057 ) C2056_=_C2059( C2056 C2059 ) \nC2056_=_C2062( C2056 C2062 ) C2056_=_C2063( C2056 C2063 ) C2056_=_C2064( C2056 C2064 ) C2056_=_C2066( C2056 C2066 ) C2056_=_C2069( C2056 C2069 ) C2056_=_C2071( C2056 C2071 ) \nC2056_=_C2073( C2056 C2073 ) C2056_=_C2075( C2056 C2075 ) C2056_=_C2382( C2056 C2382 ) C2056_=_C2404( C2056 C2404 ) C2056_=_C2688( C2056 C2688 ) C2056_=_C2689( C2056 C2689 ) \nC2056_=_C2690( C2056 C2690 ) C2056_=_C2691( C2056 C2691 ) C2056_=_C2694( C2056 C2694 ) C2056_=_C2695( C2056 C2695 ) C2056_=_C2700( C2056 C2700 ) C2056_=_C2702( C2056 C2702 ) \nC2056_=_C2705( C2056 C2705 ) C2056_=_C2707( C2056 C2707 ) C2057_=_C2059( C2057 C2059 ) C2057_=_C2062( C2057 C2062 ) C2057_=_C2063( C2057 C2063 ) C2057_=_C2064( C2057 C2064 ) \nC2057_=_C2066( C2057 C2066 ) C2057_=_C2069( C2057 C2069 ) C2057_=_C2071( C2057 C2071 ) C2057_=_C2073( C2057 C2073 ) C2057_=_C2075( C2057 C2075 ) C2057_=_C2405( C2057 C2405 ) \nC2057_=_C2725( C2057 C2725 ) C2057_=_C2726( C2057 C2726 ) C2057_=_C2729( C2057 C2729 ) C2057_=_C2743( C2057 C2743 ) C2057_=_C2745( C2057 C2745 ) C2059_=_C2062( C2059 C2062 ) \nC2059_=_C2063( C2059 C2063 ) C2059_=_C2064( C2059 C2064 ) C2059_=_C2066( C2059 C2066 ) C2059_=_C2069( C2059 C2069 ) C2059_=_C2071( C2059 C2071 ) C2059_=_C2073( C2059 C2073 ) \nC2059_=_C2075( C2059 C2075 ) C2059_=_C2409( C2059 C2409 ) C2059_=_C2587( C2059 C2587 ) C2059_=_C3141( C2059 C3141 ) C2059_=_C3204( C2059 C3204 ) C2059_=_C3218( C2059 C3218 ) \nC2059_=_C3286( C2059 C3286 ) C2059_=_C3287( C2059 C3287 ) C2059_=_C3288( C2059 C3288 ) C2059_=_C3289( C2059 C3289 ) C2059_=_C3290( C2059 C3290 ) C2059_=_C3291( C2059 C3291 ) \nC2059_=_C3293( C2059 C3293 ) C2059_=_C3294( C2059 C3294 ) C2059_=_C3295( C2059 C3295 ) C2062_=_C2063( C2062 C2063 ) C2062_=_C2064( C2062 C2064 ) C2062_=_C2066( C2062 C2066 ) \nC2062_=_C2069( C2062 C2069 ) C2062_=_C2071( C2062 C2071 ) C2062_=_C2073( C2062 C2073 ) C2062_=_C2075( C2062 C2075 ) C2062_=_C2411( C2062 C2411 ) C2062_=_C2589( C2062 C2589 ) \nC2062_=_C2824( C2062 C2824 ) C2062_=_C2898( C2062 C2898 ) C2062_=_C2962( C2062 C2962 ) C2062_=_C3206( C2062 C3206 ) C2062_=_C3412( C2062 C3412 ) C2062_=_C3440( C2062 C3440 ) \nC2062_=_C3441( C2062 C3441 ) C2062_=_C3443( C2062 C3443 ) C2062_=_C3444( C2062 C3444 ) C2062_=_C3445( C2062 C3445 ) C2062_=_C3446( C2062 C3446 ) C2062_=_C3447( C2062 C3447 ) \nC2063_=_C2064( C2063 C2064 ) C2063_=_C2066( C2063 C2066 ) C2063_=_C2069( C2063 C2069 ) C2063_=_C2071( C2063 C2071 ) C2063_=_C2073( C2063 C2073 ) C2063_=_C2075( C2063 C2075 ) \nC2063_=_C2501( C2063 C2501 ) C2063_=_C2636( C2063 C2636 ) C2063_=_C2825( C2063 C2825 ) C2063_=_C2918( C2063 C2918 ) C2063_=_C3344( C2063 C3344 ) C2063_=_C3426( C2063 C3426 ) \nC2063_=_C3488( C2063 C3488 ) C2063_=_C3489( C2063 C3489 ) C2063_=_C3490( C2063 C3490 ) C2063_=_C3491( C2063 C3491 ) C2063_=_C3492( C2063 C3492 ) C2063_=_C3493( C2063 C3493 ) \nC2063_=_C3494( C2063 C3494 ) C2063_=_C3495( C2063 C3495 ) C2063_=_C3496( C2063 C3496 ) C2063_=_C3497( C2063 C3497 ) C2063_=_C3498( C2063 C3498 ) C2064_=_C2066( C2064 C2066 ) \nC2064_=_C2069( C2064 C2069 ) C2064_=_C2071( C2064 C2071 ) C2064_=_C2073( C2064 C2073 ) C2064_=_C2075( C2064 C2075 ) C2064_=_C2412( C2064 C2412 ) C2064_=_C2886( C2064 C2886 ) \nC2064_=_C3086( C2064 C3086 ) C2064_=_C3345( C2064 C3345 ) C2064_=_C3531( C2064 C3531 ) C2064_=_C3534( C2064 C3534 ) C2066_=_C2069( C2066 C2069 ) C2066_=_C2071( C2066 C2071 ) \nC2066_=_C2073( C2066 C2073 ) C2066_=_C2075( C2066 C2075 ) C2066_=_C3145( C2066 C3145 ) C2066_=_C3300( C2066 C3300 ) C2066_=_C3347( C2066 C3347 ) C2066_=_C3429( C2066 C3429 ) \nC2066_=_C3488( C2066 C3488 ) C2066_=_C3723( C2066 C3723 ) C2066_=_C3727( C2066 C3727 ) C2069_=_C2071( C2069 C2071 ) C2069_=_C2073( C2069 C2073 ) C2069_=_C2075( C2069 C2075 ) \nC2069_=_C2418( C2069 C2418 ) C2069_=_C2488( C2069 C2488 ) C2069_=_C3353( C2069 C3353 ) C2069_=_C3494( C2069 C3494 ) C2069_=_C3888( C2069 C3888 ) C2069_=_C3914( C2069 C3914 ) \nC2069_=_C4043( C2069 C4043 ) C2071_=_C2073( C2071 C2073 ) C2071_=_C2075( C2071 C2075 ) C2071_=_C2533( C2071 C2533 ) C2071_=_C3338( C2071 C3338 ) C2071_=_C3354( C2071 C3354 ) \nC2071_=_C3432( C2071 C3432 ) C2071_=_C3495( C2071 C3495 ) C2071_=_C3750( C2071 C3750 ) C2071_=_C3933( C2071 C3933 ) C2071_=_C4056( C2071 C4056 ) C2071_=_C4057( C2071 C4057 ) \nC2073_=_C2075( C2073 C2075 ) C2073_=_C2420( C2073 C2420 ) C2073_=_C3356( C2073 C3356 ) C2073_=_C3445( C2073 C3445 ) C2073_=_C3625( C2073 C3625 ) C2073_=_C3869( C2073 C3869 ) \nC2073_=_C3897( C2073 C3897 ) C2073_=_C4095( C2073 C4095 ) C2075_=_C2290( C2075 C2290 ) C2075_=_C2422( C2075 C2422 ) C2075_=_C2862( C2075 C2862 ) C2075_=_C3359( C2075 C3359 ) \nC2075_=_C4101( C2075 C4101 ) C2075_=_C4109( C2075 C4109 ) C2076_=_C2077( C2076 C2077 ) C2076_=_C2078( C2076 C2078 ) C2076_=_C2079( C2076 C2079 ) C2076_=_C2080( C2076 C2080 ) \nC2076_=_C2082( C2076 C2082 ) C2076_=_C2083( C2076 C2083 ) C2076_=_C2084( C2076 C2084 ) C2076_=_C2085( C2076 C2085 ) C2076_=_C2086( C2076 C2086 ) C2076_=_C2087( C2076 C2087 ) \nC2076_=_C2088( C2076 C2088 ) C2076_=_C2089( C2076 C2089 ) C2076_=_C2092( C2076 C2092 ) C2076_=_C2093( C2076 C2093 ) C2076_=_C2094( C2076 C2094 ) C2076_=_C2147( C2076 C2147 ) \nC2076_=_C2150( C2076 C2150 ) C2076_=_C2152( C2076 C2152 ) C2076_=_C2155( C2076 C2155 ) C2076_=_C2156( C2076 C2156 ) C2076_=_C2157( C2076 C2157 ) C2076_=_C2158( C2076 C2158 ) \nC2076_=_C2160( C2076 C2160 ) C2076_=_C2162( C2076 C2162 ) C2076_=_C2163( C2076 C2163 ) C2076_=_C2164( C2076 C2164 ) C2076_=_C2165( C2076 C2165 ) C2076_=_C2168( C2076 C2168 ) \nC2077_=_C2078( C2077 C2078 ) C2077_=_C2079( C2077 C2079 ) C2077_=_C2080( C2077 C2080 ) C2077_=_C2082( C2077 C2082 ) C2077_=_C2083( C2077 C2083 ) C2077_=_C2084( C2077 C2084 ) \nC2077_=_C2085( C2077 C2085 ) C2077_=_C2086( C2077 C2086 ) C2077_=_C2087( C2077 C2087 ) C2077_=_C2088( C2077 C2088 ) C2077_=_C2089( C2077 C2089 ) C2077_=_C2092( C2077 C2092 ) \nC2077_=_C2093( C2077 C2093 ) C2077_=_C2094( C2077 C2094 ) C2077_=_C2276( C2077 C2276 ) C2077_=_C2278( C2077 C2278 ) C2077_=_C2279( C2077 C2279 ) C2077_=_C2280( C2077 C2280 ) \nC2077_=_C2281( C2077 C2281 ) C2077_=_C2283( C2077 C2283 ) C2077_=_C2284( C2077 C2284 ) C2077_=_C2285( C2077 C2285 ) C2077_=_C2286( C2077 C2286 ) C2077_=_C2287( C2077 C2287 ) \nC2077_=_C2290( C2077 C2290 ) C2078_=_C2079( C2078 C2079 ) C2078_=_C2080( C2078 C2080 ) C2078_=_C2082( C2078 C2082 ) C2078_=_C2083( C2078 C2083 ) C2078_=_C2084( C2078 C2084 ) \nC2078_=_C2085( C2078 C2085 ) C2078_=_C2086( C2078 C2086 ) C2078_=_C2087( C2078 C2087 ) C2078_=_C2088( C2078 C2088 ) C2078_=_C2089( C2078 C2089 ) C2078_=_C2092( C2078 C2092 ) \nC2078_=_C2093( C2078 C2093 ) C2078_=_C2094( C2078 C2094 ) C2078_=_C2326( C2078 C2326 ) C2078_=_C2582( C2078 C2582 ) C2078_=_C2586( C2078 C2586 ) C2078_=_C2587( C2078 C2587 ) \nC2078_=_C2589( C2078 C2589 ) C2078_=_C2593( C2078 C2593 ) C2078_=_C2595( C2078 C2595 ) C2078_=_C2597( C2078 C2597 ) C2079_=_C2080( C2079 C2080 ) C2079_=_C2082( C2079 C2082 ) \nC2079_=_C2083( C2079 C2083 ) C2079_=_C2084( C2079 C2084 ) C2079_=_C2085( C2079 C2085 ) C2079_=_C2086( C2079 C2086 ) C2079_=_C2087( C2079 C2087 ) C2079_=_C2088( C2079 C2088 ) \nC2079_=_C2089( C2079 C2089 ) C2079_=_C2092( C2079 C2092 ) C2079_=_C2093( C2079 C2093 ) C2079_=_C2094( C2079 C2094 ) C2079_=_C2498( C2079 C2498 ) C2079_=_C2586( C2079 C2586 ) \nC2079_=_C3218( C2079 C3218 ) C2079_=_C3222( C2079 C3222 ) C2079_=_C3223( C2079 C3223 ) C2079_=_C3224( C2079 C3224 ) C2079_=_C3225( C2079 C3225 ) C2079_=_C3228( C2079 C3228 ) \nC2079_=_C3229(</w:t>
      </w:r>
    </w:p>
    <w:p>
      <w:pPr>
        <w:pStyle w:val="PreformattedText"/>
        <w:bidi w:val="0"/>
        <w:spacing w:before="0" w:after="0"/>
        <w:jc w:val="left"/>
        <w:rPr/>
      </w:pPr>
      <w:r>
        <w:rPr/>
        <w:t xml:space="preserve"> </w:t>
      </w:r>
      <w:r>
        <w:rPr/>
        <w:t>C2079 C3229 ) C2079_=_C3232( C2079 C3232 ) C2079_=_C3234( C2079 C3234 ) C2080_=_C2082( C2080 C2082 ) C2080_=_C2083( C2080 C2083 ) C2080_=_C2084( C2080 C2084 ) \nC2080_=_C2085( C2080 C2085 ) C2080_=_C2086( C2080 C2086 ) C2080_=_C2087( C2080 C2087 ) C2080_=_C2088( C2080 C2088 ) C2080_=_C2089( C2080 C2089 ) C2080_=_C2092( C2080 C2092 ) \nC2080_=_C2093( C2080 C2093 ) C2080_=_C2094( C2080 C2094 ) C2080_=_C2263( C2080 C2263 ) C2080_=_C2994( C2080 C2994 ) C2080_=_C3235( C2080 C3235 ) C2080_=_C3236( C2080 C3236 ) \nC2080_=_C3237( C2080 C3237 ) C2080_=_C3239( C2080 C3239 ) C2080_=_C3240( C2080 C3240 ) C2080_=_C3241( C2080 C3241 ) C2080_=_C3242( C2080 C3242 ) C2080_=_C3243( C2080 C3243 ) \nC2080_=_C3244( C2080 C3244 ) C2080_=_C3246( C2080 C3246 ) C2080_=_C3247( C2080 C3247 ) C2080_=_C3248( C2080 C3248 ) C2082_=_C2083( C2082 C2083 ) C2082_=_C2084( C2082 C2084 ) \nC2082_=_C2085( C2082 C2085 ) C2082_=_C2086( C2082 C2086 ) C2082_=_C2087( C2082 C2087 ) C2082_=_C2088( C2082 C2088 ) C2082_=_C2089( C2082 C2089 ) C2082_=_C2092( C2082 C2092 ) \nC2082_=_C2093( C2082 C2093 ) C2082_=_C2094( C2082 C2094 ) C2082_=_C2390( C2082 C2390 ) C2082_=_C3013( C2082 C3013 ) C2082_=_C3222( C2082 C3222 ) C2082_=_C3235( C2082 C3235 ) \nC2082_=_C3334( C2082 C3334 ) C2082_=_C3387( C2082 C3387 ) C2082_=_C3466( C2082 C3466 ) C2082_=_C3469( C2082 C3469 ) C2082_=_C3471( C2082 C3471 ) C2082_=_C3472( C2082 C3472 ) \nC2082_=_C3474( C2082 C3474 ) C2083_=_C2084( C2083 C2084 ) C2083_=_C2085( C2083 C2085 ) C2083_=_C2086( C2083 C2086 ) C2083_=_C2087( C2083 C2087 ) C2083_=_C2088( C2083 C2088 ) \nC2083_=_C2089( C2083 C2089 ) C2083_=_C2092( C2083 C2092 ) C2083_=_C2093( C2083 C2093 ) C2083_=_C2094( C2083 C2094 ) C2083_=_C2156( C2083 C2156 ) C2083_=_C2279( C2083 C2279 ) \nC2083_=_C2658( C2083 C2658 ) C2083_=_C2946( C2083 C2946 ) C2083_=_C3156( C2083 C3156 ) C2083_=_C3519( C2083 C3519 ) C2083_=_C3520( C2083 C3520 ) C2083_=_C3521( C2083 C3521 ) \nC2083_=_C3523( C2083 C3523 ) C2083_=_C3526( C2083 C3526 ) C2083_=_C3527( C2083 C3527 ) C2083_=_C3528( C2083 C3528 ) C2084_=_C2085( C2084 C2085 ) C2084_=_C2086( C2084 C2086 ) \nC2084_=_C2087( C2084 C2087 ) C2084_=_C2088( C2084 C2088 ) C2084_=_C2089( C2084 C2089 ) C2084_=_C2092( C2084 C2092 ) C2084_=_C2093( C2084 C2093 ) C2084_=_C2094( C2084 C2094 ) \nC2084_=_C2158( C2084 C2158 ) C2084_=_C2247( C2084 C2247 ) C2084_=_C2332( C2084 C2332 ) C2084_=_C3144( C2084 C3144 ) C2084_=_C3223( C2084 C3223 ) C2084_=_C3287( C2084 C3287 ) \nC2084_=_C3591( C2084 C3591 ) C2084_=_C3596( C2084 C3596 ) C2085_=_C2086( C2085 C2086 ) C2085_=_C2087( C2085 C2087 ) C2085_=_C2088( C2085 C2088 ) C2085_=_C2089( C2085 C2089 ) \nC2085_=_C2092( C2085 C2092 ) C2085_=_C2093( C2085 C2093 ) C2085_=_C2094( C2085 C2094 ) C2085_=_C2160( C2085 C2160 ) C2085_=_C2281( C2085 C2281 ) C2085_=_C2829( C2085 C2829 ) \nC2085_=_C3324( C2085 C3324 ) C2085_=_C3537( C2085 C3537 ) C2085_=_C3711( C2085 C3711 ) C2085_=_C3712( C2085 C3712 ) C2085_=_C3716( C2085 C3716 ) C2085_=_C3717( C2085 C3717 ) \nC2085_=_C3719( C2085 C3719 ) C2085_=_C3720( C2085 C3720 ) C2086_=_C2087( C2086 C2087 ) C2086_=_C2088( C2086 C2088 ) C2086_=_C2089( C2086 C2089 ) C2086_=_C2092( C2086 C2092 ) \nC2086_=_C2093( C2086 C2093 ) C2086_=_C2094( C2086 C2094 ) C2086_=_C2393( C2086 C2393 ) C2086_=_C3088( C2086 C3088 ) C2086_=_C3225( C2086 C3225 ) C2086_=_C3289( C2086 C3289 ) \nC2086_=_C3325( C2086 C3325 ) C2086_=_C3538( C2086 C3538 ) C2086_=_C3743( C2086 C3743 ) C2086_=_C3745( C2086 C3745 ) C2087_=_C2088( C2087 C2088 ) C2087_=_C2089( C2087 C2089 ) \nC2087_=_C2092( C2087 C2092 ) C2087_=_C2093( C2087 C2093 ) C2087_=_C2094( C2087 C2094 ) C2087_=_C2890( C2087 C2890 ) C2087_=_C3239( C2087 C3239 ) C2087_=_C3659( C2087 C3659 ) \nC2087_=_C3763( C2087 C3763 ) C2087_=_C3765( C2087 C3765 ) C2087_=_C3767( C2087 C3767 ) C2087_=_C3770( C2087 C3770 ) C2087_=_C3772( C2087 C3772 ) C2088_=_C2089( C2088 C2089 ) \nC2088_=_C2092( C2088 C2092 ) C2088_=_C2093( C2088 C2093 ) C2088_=_C2094( C2088 C2094 ) C2088_=_C3265( C2088 C3265 ) C2088_=_C3453( C2088 C3453 ) C2088_=_C3503( C2088 C3503 ) \nC2088_=_C3521( C2088 C3521 ) C2088_=_C3712( C2088 C3712 ) C2088_=_C3763( C2088 C3763 ) C2088_=_C3863( C2088 C3863 ) C2088_=_C3864( C2088 C3864 ) C2088_=_C3866( C2088 C3866 ) \nC2088_=_C3869( C2088 C3869 ) C2088_=_C3872( C2088 C3872 ) C2089_=_C2092( C2089 C2092 ) C2089_=_C2093( C2089 C2093 ) C2089_=_C2094( C2089 C2094 ) C2089_=_C2162( C2089 C2162 ) \nC2089_=_C2283( C2089 C2283 ) C2089_=_C2394( C2089 C2394 ) C2089_=_C3016( C2089 C3016 ) C2089_=_C3863( C2089 C3863 ) C2089_=_C3881( C2089 C3881 ) C2089_=_C3882( C2089 C3882 ) \nC2089_=_C3883( C2089 C3883 ) C2092_=_C2093( C2092 C2093 ) C2092_=_C2094( C2092 C2094 ) C2092_=_C3244( C2092 C3244 ) C2092_=_C3663( C2092 C3663 ) C2092_=_C4000( C2092 C4000 ) \nC2092_=_C4067( C2092 C4067 ) C2092_=_C4082( C2092 C4082 ) C2092_=_C4083( C2092 C4083 ) C2092_=_C4084( C2092 C4084 ) C2093_=_C2094( C2093 C2094 ) C2093_=_C2597( C2093 C2597 ) \nC2093_=_C3067( C2093 C3067 ) C2093_=_C3293( C2093 C3293 ) C2093_=_C3527( C2093 C3527 ) C2093_=_C3596( C2093 C3596 ) C2093_=_C3719( C2093 C3719 ) C2093_=_C3743( C2093 C3743 ) \nC2093_=_C3881( C2093 C3881 ) C2093_=_C4001( C2093 C4001 ) C2093_=_C4052( C2093 C4052 ) C2094_=_C3471( C2094 C3471 ) C2094_=_C3528( C2094 C3528 ) C2094_=_C3603( C2094 C3603 ) \nC2094_=_C3720( C2094 C3720 ) C2094_=_C3770( C2094 C3770 ) C2094_=_C3882( C2094 C3882 ) C2094_=_C4002( C2094 C4002 ) C2094_=_C4070( C2094 C4070 ) C2094_=_C4082( C2094 C4082 ) \nC2094_=_C4099( C2094 C4099 ) C2103_=_C2446( C2103 C2446 ) C2103_=_C2507( C2103 C2507 ) C2103_=_C3686( C2103 C3686 ) C2103_=_C3776( C2103 C3776 ) C2103_=_C3797( C2103 C3797 ) \nC2103_=_C3886( C2103 C3886 ) C2103_=_C3887( C2103 C3887 ) C2103_=_C3888( C2103 C3888 ) C2103_=_C3890( C2103 C3890 ) C2103_=_C3891( C2103 C3891 ) C2103_=_C3892( C2103 C3892 ) \nC2110_=_C2117( C2110 C2117 ) C2110_=_C2292( C2110 C2292 ) C2110_=_C2293( C2110 C2293 ) C2110_=_C2294( C2110 C2294 ) C2110_=_C2295( C2110 C2295 ) C2110_=_C2296( C2110 C2296 ) \nC2110_=_C2297( C2110 C2297 ) C2110_=_C2298( C2110 C2298 ) C2110_=_C2299( C2110 C2299 ) C2110_=_C2301( C2110 C2301 ) C2110_=_C2302( C2110 C2302 ) C2110_=_C2304( C2110 C2304 ) \nC2110_=_C2305( C2110 C2305 ) C2110_=_C2306( C2110 C2306 ) C2117_=_C2299( C2117 C2299 ) C2117_=_C2933( C2117 C2933 ) C2117_=_C3195( C2117 C3195 ) C2117_=_C3274( C2117 C3274 ) \nC2117_=_C3360( C2117 C3360 ) C2117_=_C3365( C2117 C3365 ) C2130_=_C2131( C2130 C2131 ) C2130_=_C2132( C2130 C2132 ) C2130_=_C2133( C2130 C2133 ) C2130_=_C2134( C2130 C2134 ) \nC2130_=_C2136( C2130 C2136 ) C2130_=_C2137( C2130 C2137 ) C2130_=_C2138( C2130 C2138 ) C2130_=_C2139( C2130 C2139 ) C2130_=_C2141( C2130 C2141 ) C2130_=_C2142( C2130 C2142 ) \nC2130_=_C2143( C2130 C2143 ) C2130_=_C2144( C2130 C2144 ) C2130_=_C2145( C2130 C2145 ) C2130_=_C2146( C2130 C2146 ) C2130_=_C2559( C2130 C2559 ) C2130_=_C2563( C2130 C2563 ) \nC2131_=_C2132( C2131 C2132 ) C2131_=_C2133( C2131 C2133 ) C2131_=_C2134( C2131 C2134 ) C2131_=_C2136( C2131 C2136 ) C2131_=_C2137( C2131 C2137 ) C2131_=_C2138( C2131 C2138 ) \nC2131_=_C2139( C2131 C2139 ) C2131_=_C2141( C2131 C2141 ) C2131_=_C2142( C2131 C2142 ) C2131_=_C2143( C2131 C2143 ) C2131_=_C2144( C2131 C2144 ) C2131_=_C2145( C2131 C2145 ) \nC2131_=_C2146( C2131 C2146 ) C2131_=_C2240( C2131 C2240 ) C2131_=_C2293( C2131 C2293 ) C2131_=_C2425( C2131 C2425 ) C2131_=_C2475( C2131 C2475 ) C2131_=_C2746( C2131 C2746 ) \nC2131_=_C2811( C2131 C2811 ) C2131_=_C2815( C2131 C2815 ) C2131_=_C2817( C2131 C2817 ) C2131_=_C2818( C2131 C2818 ) C2131_=_C2819( C2131 C2819 ) C2131_=_C2820( C2131 C2820 ) \nC2131_=_C2821( C2131 C2821 ) C2132_=_C2133( C2132 C2133 ) C2132_=_C2134( C2132 C2134 ) C2132_=_C2136( C2132 C2136 ) C2132_=_C2137( C2132 C2137 ) C2132_=_C2138( C2132 C2138 ) \nC2132_=_C2139( C2132 C2139 ) C2132_=_C2141( C2132 C2141 ) C2132_=_C2142( C2132 C2142 ) C2132_=_C2143( C2132 C2143 ) C2132_=_C2144( C2132 C2144 ) C2132_=_C2145( C2132 C2145 ) \nC2132_=_C2146( C2132 C2146 ) C2132_=_C2915( C2132 C2915 ) C2132_=_C2918( C2132 C2918 ) C2132_=_C2920( C2132 C2920 ) C2132_=_C2921( C2132 C2921 ) C2132_=_C2925( C2132 C2925 ) \nC2133_=_C2134( C2133 C2134 ) C2133_=_C2136( C2133 C2136 ) C2133_=_C2137( C2133 C2137 ) C2133_=_C2138( C2133 C2138 ) C2133_=_C2139( C2133 C2139 ) C2133_=_C2141( C2133 C2141 ) \nC2133_=_C2142( C2133 C2142 ) C2133_=_C2143( C2133 C2143 ) C2133_=_C2144( C2133 C2144 ) C2133_=_C2145( C2133 C2145 ) C2133_=_C2146( C2133 C2146 ) C2133_=_C2296( C2133 C2296 ) \nC2133_=_C2384( C2133 C2384 ) C2133_=_C2426( C2133 C2426 ) C2133_=_C2521( C2133 C2521 ) C2133_=_C3009( C2133 C3009 ) C2133_=_C3042( C2133 C3042 ) C2133_=_C3051( C2133 C3051 ) \nC2133_=_C3052( C2133 C3052 ) C2133_=_C3054( C2133 C3054 ) C2134_=_C2136( C2134 C2136 ) C2134_=_C2137( C2134 C2137 ) C2134_=_C2138( C2134 C2138 ) C2134_=_C2139( C2134 C2139 ) \nC2134_=_C2141( C2134 C2141 ) C2134_=_C2142( C2134 C2142 ) C2134_=_C2143( C2134 C2143 ) C2134_=_C2144( C2134 C2144 ) C2134_=_C2145( C2134 C2145 ) C2134_=_C2146( C2134 C2146 ) \nC2134_=_C3141( C2134 C3141 ) C2134_=_C3143( C2134 C3143 ) C2134_=_C3144( C2134 C3144 ) C2134_=_C3145( C2134 C3145 ) C2134_=_C3147( C2134 C3147 ) C2134_=_C3148( C2134 C3148 ) \nC2134_=_C3149( C2134 C3149 ) C2134_=_C3150( C2134 C3150 ) C2134_=_C3152( C2134 C3152 ) C2134_=_C3153( C2134 C3153 ) C2136_=_C2137( C2136 C2137 ) C2136_=_C2138( C2136 C2138 ) \nC2136_=_C2139( C2136 C2139 ) C2136_=_C2141( C2136 C2141 ) C2136_=_C2142( C2136 C2142 ) C2136_=_C2143( C2136 C2143 ) C2136_=_C2144( C2136 C2144 ) C2136_=_C2145( C2136 C2145 ) \nC2136_=_C2146( C2136 C2146 ) C2136_=_C2298( C2136 C2298 ) C2136_=_C2429( C2136 C2429 ) C2136_=_C2525( C2136 C2525 ) C2136_=_C2811( C2136 C2811 ) C2136_=_C3042( C2136 C3042 ) \nC2136_=_C3334( C2136 C3334 ) C2136_=_C3335( C2136 C3335 ) C2136_=_C3337( C2136 C3337 ) C2136_=_C3338( C2136 C3338 ) C2136_=_C3339( C2136 C3339 ) C2136_=_C3342( C2136 C3342 ) \nC2137_=_C2138( C2137 C2138 ) C2137_=_C2139( C2137 C2139 ) C2137_=_C2141(</w:t>
      </w:r>
    </w:p>
    <w:p>
      <w:pPr>
        <w:pStyle w:val="PreformattedText"/>
        <w:bidi w:val="0"/>
        <w:spacing w:before="0" w:after="0"/>
        <w:jc w:val="left"/>
        <w:rPr/>
      </w:pPr>
      <w:r>
        <w:rPr/>
        <w:t xml:space="preserve"> </w:t>
      </w:r>
      <w:r>
        <w:rPr/>
        <w:t>C2137 C2141 ) C2137_=_C2142( C2137 C2142 ) C2137_=_C2143( C2137 C2143 ) C2137_=_C2144( C2137 C2144 ) \nC2137_=_C2145( C2137 C2145 ) C2137_=_C2146( C2137 C2146 ) C2137_=_C2331( C2137 C2331 ) C2137_=_C2887( C2137 C2887 ) C2137_=_C3143( C2137 C3143 ) C2137_=_C3286( C2137 C3286 ) \nC2137_=_C3550( C2137 C3550 ) C2137_=_C3552( C2137 C3552 ) C2138_=_C2139( C2138 C2139 ) C2138_=_C2141( C2138 C2141 ) C2138_=_C2142( C2138 C2142 ) C2138_=_C2143( C2138 C2143 ) \nC2138_=_C2144( C2138 C2144 ) C2138_=_C2145( C2138 C2145 ) C2138_=_C2146( C2138 C2146 ) C2138_=_C2353( C2138 C2353 ) C2138_=_C2559( C2138 C2559 ) C2138_=_C2920( C2138 C2920 ) \nC2138_=_C3000( C2138 C3000 ) C2138_=_C3675( C2138 C3675 ) C2138_=_C3676( C2138 C3676 ) C2138_=_C3679( C2138 C3679 ) C2138_=_C3680( C2138 C3680 ) C2138_=_C3681( C2138 C3681 ) \nC2138_=_C3682( C2138 C3682 ) C2139_=_C2141( C2139 C2141 ) C2139_=_C2142( C2139 C2142 ) C2139_=_C2143( C2139 C2143 ) C2139_=_C2144( C2139 C2144 ) C2139_=_C2145( C2139 C2145 ) \nC2139_=_C2146( C2139 C2146 ) C2139_=_C2563( C2139 C2563 ) C2139_=_C2921( C2139 C2921 ) C2139_=_C3113( C2139 C3113 ) C2139_=_C3558( C2139 C3558 ) C2139_=_C3754( C2139 C3754 ) \nC2139_=_C3756( C2139 C3756 ) C2139_=_C3759( C2139 C3759 ) C2139_=_C3761( C2139 C3761 ) C2139_=_C3762( C2139 C3762 ) C2141_=_C2142( C2141 C2142 ) C2141_=_C2143( C2141 C2143 ) \nC2141_=_C2144( C2141 C2144 ) C2141_=_C2145( C2141 C2145 ) C2141_=_C2146( C2141 C2146 ) C2141_=_C2304( C2141 C2304 ) C2141_=_C2435( C2141 C2435 ) C2141_=_C2645( C2141 C2645 ) \nC2141_=_C2817( C2141 C2817 ) C2141_=_C3051( C2141 C3051 ) C2141_=_C3496( C2141 C3496 ) C2141_=_C3727( C2141 C3727 ) C2141_=_C4056( C2141 C4056 ) C2142_=_C2143( C2142 C2143 ) \nC2142_=_C2144( C2142 C2144 ) C2142_=_C2145( C2142 C2145 ) C2142_=_C2146( C2142 C2146 ) C2142_=_C2513( C2142 C2513 ) C2142_=_C2818( C2142 C2818 ) C2142_=_C2938( C2142 C2938 ) \nC2142_=_C3294( C2142 C3294 ) C2142_=_C3552( C2142 C3552 ) C2142_=_C4069( C2142 C4069 ) C2142_=_C4090( C2142 C4090 ) C2142_=_C4092( C2142 C4092 ) C2142_=_C4093( C2142 C4093 ) \nC2142_=_C4094( C2142 C4094 ) C2143_=_C2144( C2143 C2144 ) C2143_=_C2145( C2143 C2145 ) C2143_=_C2146( C2143 C2146 ) C2143_=_C2761( C2143 C2761 ) C2143_=_C3152( C2143 C3152 ) \nC2143_=_C3215( C2143 C3215 ) C2143_=_C3295( C2143 C3295 ) C2143_=_C3759( C2143 C3759 ) C2143_=_C4071( C2143 C4071 ) C2143_=_C4090( C2143 C4090 ) C2144_=_C2145( C2144 C2145 ) \nC2144_=_C2146( C2144 C2146 ) C2144_=_C3232( C2144 C3232 ) C2144_=_C3309( C2144 C3309 ) C2144_=_C3398( C2144 C3398 ) C2144_=_C3679( C2144 C3679 ) C2144_=_C3761( C2144 C3761 ) \nC2144_=_C3859( C2144 C3859 ) C2144_=_C3890( C2144 C3890 ) C2144_=_C4092( C2144 C4092 ) C2145_=_C2146( C2145 C2146 ) C2145_=_C2305( C2145 C2305 ) C2145_=_C2436( C2145 C2436 ) \nC2145_=_C2707( C2145 C2707 ) C2145_=_C2820( C2145 C2820 ) C2145_=_C3052( C2145 C3052 ) C2145_=_C3472( C2145 C3472 ) C2145_=_C3640( C2145 C3640 ) C2145_=_C3745( C2145 C3745 ) \nC2145_=_C3923( C2145 C3923 ) C2145_=_C3950( C2145 C3950 ) C2145_=_C4066( C2145 C4066 ) C2145_=_C4078( C2145 C4078 ) C2146_=_C3234( C2146 C3234 ) C2146_=_C3310( C2146 C3310 ) \nC2146_=_C3401( C2146 C3401 ) C2146_=_C3680( C2146 C3680 ) C2146_=_C3762( C2146 C3762 ) C2146_=_C3862( C2146 C3862 ) C2146_=_C3892( C2146 C3892 ) C2146_=_C4093( C2146 C4093 ) \nC2147_=_C2150( C2147 C2150 ) C2147_=_C2152( C2147 C2152 ) C2147_=_C2155( C2147 C2155 ) C2147_=_C2156( C2147 C2156 ) C2147_=_C2157( C2147 C2157 ) C2147_=_C2158( C2147 C2158 ) \nC2147_=_C2160( C2147 C2160 ) C2147_=_C2162( C2147 C2162 ) C2147_=_C2163( C2147 C2163 ) C2147_=_C2164( C2147 C2164 ) C2147_=_C2165( C2147 C2165 ) C2147_=_C2168( C2147 C2168 ) \nC2147_=_C2256( C2147 C2256 ) C2147_=_C2258( C2147 C2258 ) C2147_=_C2260( C2147 C2260 ) C2147_=_C2261( C2147 C2261 ) C2147_=_C2263( C2147 C2263 ) C2147_=_C2264( C2147 C2264 ) \nC2147_=_C2265( C2147 C2265 ) C2147_=_C2269( C2147 C2269 ) C2150_=_C2152( C2150 C2152 ) C2150_=_C2155( C2150 C2155 ) C2150_=_C2156( C2150 C2156 ) C2150_=_C2157( C2150 C2157 ) \nC2150_=_C2158( C2150 C2158 ) C2150_=_C2160( C2150 C2160 ) C2150_=_C2162( C2150 C2162 ) C2150_=_C2163( C2150 C2163 ) C2150_=_C2164( C2150 C2164 ) C2150_=_C2165( C2150 C2165 ) \nC2150_=_C2168( C2150 C2168 ) C2150_=_C2456( C2150 C2456 ) C2150_=_C2669( C2150 C2669 ) C2150_=_C2671( C2150 C2671 ) C2152_=_C2155( C2152 C2155 ) C2152_=_C2156( C2152 C2156 ) \nC2152_=_C2157( C2152 C2157 ) C2152_=_C2158( C2152 C2158 ) C2152_=_C2160( C2152 C2160 ) C2152_=_C2162( C2152 C2162 ) C2152_=_C2163( C2152 C2163 ) C2152_=_C2164( C2152 C2164 ) \nC2152_=_C2165( C2152 C2165 ) C2152_=_C2168( C2152 C2168 ) C2152_=_C2328( C2152 C2328 ) C2152_=_C2882( C2152 C2882 ) C2152_=_C2898( C2152 C2898 ) C2152_=_C2903( C2152 C2903 ) \nC2152_=_C2904( C2152 C2904 ) C2155_=_C2156( C2155 C2156 ) C2155_=_C2157( C2155 C2157 ) C2155_=_C2158( C2155 C2158 ) C2155_=_C2160( C2155 C2160 ) C2155_=_C2162( C2155 C2162 ) \nC2155_=_C2163( C2155 C2163 ) C2155_=_C2164( C2155 C2164 ) C2155_=_C2165( C2155 C2165 ) C2155_=_C2168( C2155 C2168 ) C2155_=_C2265( C2155 C2265 ) C2155_=_C2606( C2155 C2606 ) \nC2155_=_C2657( C2155 C2657 ) C2155_=_C2826( C2155 C2826 ) C2155_=_C2854( C2155 C2854 ) C2155_=_C3133( C2155 C3133 ) C2155_=_C3155( C2155 C3155 ) C2155_=_C3236( C2155 C3236 ) \nC2155_=_C3322( C2155 C3322 ) C2155_=_C3403( C2155 C3403 ) C2155_=_C3512( C2155 C3512 ) C2155_=_C3514( C2155 C3514 ) C2155_=_C3515( C2155 C3515 ) C2156_=_C2157( C2156 C2157 ) \nC2156_=_C2158( C2156 C2158 ) C2156_=_C2160( C2156 C2160 ) C2156_=_C2162( C2156 C2162 ) C2156_=_C2163( C2156 C2163 ) C2156_=_C2164( C2156 C2164 ) C2156_=_C2165( C2156 C2165 ) \nC2156_=_C2168( C2156 C2168 ) C2156_=_C2279( C2156 C2279 ) C2156_=_C2658( C2156 C2658 ) C2156_=_C2946( C2156 C2946 ) C2156_=_C3156( C2156 C3156 ) C2156_=_C3519( C2156 C3519 ) \nC2156_=_C3520( C2156 C3520 ) C2156_=_C3521( C2156 C3521 ) C2156_=_C3523( C2156 C3523 ) C2156_=_C3526( C2156 C3526 ) C2156_=_C3527( C2156 C3527 ) C2156_=_C3528( C2156 C3528 ) \nC2157_=_C2158( C2157 C2158 ) C2157_=_C2160( C2157 C2160 ) C2157_=_C2162( C2157 C2162 ) C2157_=_C2163( C2157 C2163 ) C2157_=_C2164( C2157 C2164 ) C2157_=_C2165( C2157 C2165 ) \nC2157_=_C2168( C2157 C2168 ) C2158_=_C2160( C2158 C2160 ) C2158_=_C2162( C2158 C2162 ) C2158_=_C2163( C2158 C2163 ) C2158_=_C2164( C2158 C2164 ) C2158_=_C2165( C2158 C2165 ) \nC2158_=_C2168( C2158 C2168 ) C2158_=_C2247( C2158 C2247 ) C2158_=_C2332( C2158 C2332 ) C2158_=_C3144( C2158 C3144 ) C2158_=_C3223( C2158 C3223 ) C2158_=_C3287( C2158 C3287 ) \nC2158_=_C3591( C2158 C3591 ) C2158_=_C3596( C2158 C3596 ) C2160_=_C2162( C2160 C2162 ) C2160_=_C2163( C2160 C2163 ) C2160_=_C2164( C2160 C2164 ) C2160_=_C2165( C2160 C2165 ) \nC2160_=_C2168( C2160 C2168 ) C2160_=_C2281( C2160 C2281 ) C2160_=_C2829( C2160 C2829 ) C2160_=_C3324( C2160 C3324 ) C2160_=_C3537( C2160 C3537 ) C2160_=_C3711( C2160 C3711 ) \nC2160_=_C3712( C2160 C3712 ) C2160_=_C3716( C2160 C3716 ) C2160_=_C3717( C2160 C3717 ) C2160_=_C3719( C2160 C3719 ) C2160_=_C3720( C2160 C3720 ) C2162_=_C2163( C2162 C2163 ) \nC2162_=_C2164( C2162 C2164 ) C2162_=_C2165( C2162 C2165 ) C2162_=_C2168( C2162 C2168 ) C2162_=_C2283( C2162 C2283 ) C2162_=_C2394( C2162 C2394 ) C2162_=_C3016( C2162 C3016 ) \nC2162_=_C3863( C2162 C3863 ) C2162_=_C3881( C2162 C3881 ) C2162_=_C3882( C2162 C3882 ) C2162_=_C3883( C2162 C3883 ) C2163_=_C2164( C2163 C2164 ) C2163_=_C2165( C2163 C2165 ) \nC2163_=_C2168( C2163 C2168 ) C2164_=_C2165( C2164 C2165 ) C2164_=_C2168( C2164 C2168 ) C2164_=_C2532( C2164 C2532 ) C2164_=_C3493( C2164 C3493 ) C2164_=_C4009( C2164 C4009 ) \nC2165_=_C2168( C2165 C2168 ) C2165_=_C2286( C2165 C2286 ) C2165_=_C2757( C2165 C2757 ) C2165_=_C2860( C2165 C2860 ) C2168_=_C3022( C2168 C3022 ) C2171_=_C2174( C2171 C2174 ) \nC2171_=_C2182( C2171 C2182 ) C2171_=_C2192( C2171 C2192 ) C2171_=_C2194( C2171 C2194 ) C2171_=_C2345( C2171 C2345 ) C2171_=_C2519( C2171 C2519 ) C2171_=_C2520( C2171 C2520 ) \nC2171_=_C2521( C2171 C2521 ) C2171_=_C2522( C2171 C2522 ) C2171_=_C2523( C2171 C2523 ) C2171_=_C2524( C2171 C2524 ) C2171_=_C2525( C2171 C2525 ) C2171_=_C2526( C2171 C2526 ) \nC2171_=_C2527( C2171 C2527 ) C2171_=_C2528( C2171 C2528 ) C2171_=_C2529( C2171 C2529 ) C2171_=_C2530( C2171 C2530 ) C2171_=_C2531( C2171 C2531 ) C2171_=_C2532( C2171 C2532 ) \nC2171_=_C2533( C2171 C2533 ) C2171_=_C2534( C2171 C2534 ) C2174_=_C2182( C2174 C2182 ) C2174_=_C2192( C2174 C2192 ) C2174_=_C2194( C2174 C2194 ) C2174_=_C2260( C2174 C2260 ) \nC2174_=_C2347( C2174 C2347 ) C2174_=_C2520( C2174 C2520 ) C2174_=_C2708( C2174 C2708 ) C2174_=_C2848( C2174 C2848 ) C2174_=_C2849( C2174 C2849 ) C2174_=_C2852( C2174 C2852 ) \nC2174_=_C2853( C2174 C2853 ) C2174_=_C2854( C2174 C2854 ) C2174_=_C2855( C2174 C2855 ) C2174_=_C2857( C2174 C2857 ) C2174_=_C2858( C2174 C2858 ) C2174_=_C2859( C2174 C2859 ) \nC2174_=_C2860( C2174 C2860 ) C2174_=_C2861( C2174 C2861 ) C2174_=_C2862( C2174 C2862 ) C2182_=_C2192( C2182 C2192 ) C2182_=_C2194( C2182 C2194 ) C2182_=_C2206( C2182 C2206 ) \nC2182_=_C2443( C2182 C2443 ) C2182_=_C2546( C2182 C2546 ) C2182_=_C2622( C2182 C2622 ) C2182_=_C2695( C2182 C2695 ) C2182_=_C2980( C2182 C2980 ) C2182_=_C3030( C2182 C3030 ) \nC2182_=_C3312( C2182 C3312 ) C2182_=_C3404( C2182 C3404 ) C2182_=_C3519( C2182 C3519 ) C2182_=_C3629( C2182 C3629 ) C2182_=_C3730( C2182 C3730 ) C2182_=_C3732( C2182 C3732 ) \nC2182_=_C3733( C2182 C3733 ) C2182_=_C3734( C2182 C3734 ) C2182_=_C3735( C2182 C3735 ) C2182_=_C3736( C2182 C3736 ) C2192_=_C2194( C2192 C2194 ) C2192_=_C3150( C2192 C3150 ) \nC2192_=_C3243( C2192 C3243 ) C2192_=_C3383( C2192 C3383 ) C2192_=_C3469( C2192 C3469 ) C2192_=_C3550( C2192 C3550 ) C2192_=_C3767( C2192 C3767 ) C2192_=_C3791( C2192 C3791 ) \nC2192_=_C3826( C2192 C3826 ) C2192_=_C3840( C2192 C3840 ) C2192_=_C4018( C2192 C4018 ) C2192_=_C4029( C2192 C4029 ) C2192_=_C4058( C2192 C4058 ) C2192_=_C4067( C2192 C4067 ) \nC2192_=_C4068( C2192 C4068 ) C2192_=_C4069( C2192 C4069 ) C2192_=_C4070( C2192 C4070 ) C2192_=_C4071( C2192 C4071 ) C2194_=_C2808(</w:t>
      </w:r>
    </w:p>
    <w:p>
      <w:pPr>
        <w:pStyle w:val="PreformattedText"/>
        <w:bidi w:val="0"/>
        <w:spacing w:before="0" w:after="0"/>
        <w:jc w:val="left"/>
        <w:rPr/>
      </w:pPr>
      <w:r>
        <w:rPr/>
        <w:t xml:space="preserve"> </w:t>
      </w:r>
      <w:r>
        <w:rPr/>
        <w:t>C2194 C2808 ) C2194_=_C2847( C2194 C2847 ) \nC2194_=_C3385( C2194 C3385 ) C2194_=_C3794( C2194 C3794 ) C2194_=_C3830( C2194 C3830 ) C2194_=_C3844( C2194 C3844 ) C2194_=_C3883( C2194 C3883 ) C2194_=_C4021( C2194 C4021 ) \nC2194_=_C4034( C2194 C4034 ) C2194_=_C4060( C2194 C4060 ) C2194_=_C4065( C2194 C4065 ) C2194_=_C4088( C2194 C4088 ) C2199_=_C2203( C2199 C2203 ) C2199_=_C2206( C2199 C2206 ) \nC2199_=_C2211( C2199 C2211 ) C2199_=_C2499( C2199 C2499 ) C2199_=_C3296( C2199 C3296 ) C2199_=_C3298( C2199 C3298 ) C2199_=_C3299( C2199 C3299 ) C2199_=_C3300( C2199 C3300 ) \nC2199_=_C3303( C2199 C3303 ) C2199_=_C3304( C2199 C3304 ) C2199_=_C3305( C2199 C3305 ) C2199_=_C3307( C2199 C3307 ) C2199_=_C3309( C2199 C3309 ) C2199_=_C3310( C2199 C3310 ) \nC2203_=_C2206( C2203 C2206 ) C2203_=_C2211( C2203 C2211 ) C2203_=_C2314( C2203 C2314 ) C2203_=_C2479( C2203 C2479 ) C2203_=_C2947( C2203 C2947 ) C2203_=_C3134( C2203 C3134 ) \nC2203_=_C3157( C2203 C3157 ) C2203_=_C3299( C2203 C3299 ) C2203_=_C3371( C2203 C3371 ) C2203_=_C3500( C2203 C3500 ) C2203_=_C3581( C2203 C3581 ) C2203_=_C3582( C2203 C3582 ) \nC2203_=_C3583( C2203 C3583 ) C2203_=_C3584( C2203 C3584 ) C2203_=_C3585( C2203 C3585 ) C2203_=_C3587( C2203 C3587 ) C2203_=_C3588( C2203 C3588 ) C2203_=_C3589( C2203 C3589 ) \nC2206_=_C2211( C2206 C2211 ) C2206_=_C2443( C2206 C2443 ) C2206_=_C2546( C2206 C2546 ) C2206_=_C2622( C2206 C2622 ) C2206_=_C2695( C2206 C2695 ) C2206_=_C2980( C2206 C2980 ) \nC2206_=_C3030( C2206 C3030 ) C2206_=_C3312( C2206 C3312 ) C2206_=_C3404( C2206 C3404 ) C2206_=_C3519( C2206 C3519 ) C2206_=_C3629( C2206 C3629 ) C2206_=_C3730( C2206 C3730 ) \nC2206_=_C3732( C2206 C3732 ) C2206_=_C3733( C2206 C3733 ) C2206_=_C3734( C2206 C3734 ) C2206_=_C3735( C2206 C3735 ) C2206_=_C3736( C2206 C3736 ) C2211_=_C2815( C2211 C2815 ) \nC2211_=_C2937( C2211 C2937 ) C2211_=_C3378( C2211 C3378 ) C2211_=_C3508( C2211 C3508 ) C2211_=_C3587( C2211 C3587 ) C2211_=_C3956( C2211 C3956 ) C2211_=_C3989( C2211 C3989 ) \nC2211_=_C4014( C2211 C4014 ) C2217_=_C2224( C2217 C2224 ) C2217_=_C2256( C2217 C2256 ) C2217_=_C2453( C2217 C2453 ) C2217_=_C2454( C2217 C2454 ) C2217_=_C2455( C2217 C2455 ) \nC2217_=_C2456( C2217 C2456 ) C2217_=_C2457( C2217 C2457 ) C2217_=_C2458( C2217 C2458 ) C2217_=_C2459( C2217 C2459 ) C2217_=_C2460( C2217 C2460 ) C2217_=_C2461( C2217 C2461 ) \nC2217_=_C2462( C2217 C2462 ) C2217_=_C2463( C2217 C2463 ) C2217_=_C2464( C2217 C2464 ) C2217_=_C2465( C2217 C2465 ) C2217_=_C2466( C2217 C2466 ) C2217_=_C2467( C2217 C2467 ) \nC2217_=_C2469( C2217 C2469 ) C2217_=_C2470( C2217 C2470 ) C2217_=_C2471( C2217 C2471 ) C2217_=_C2472( C2217 C2472 ) C2224_=_C2264( C2224 C2264 ) C2224_=_C2461( C2224 C2461 ) \nC2224_=_C2635( C2224 C2635 ) C2224_=_C2671( C2224 C2671 ) C2224_=_C2997( C2224 C2997 ) C2224_=_C3426( C2224 C3426 ) C2224_=_C3427( C2224 C3427 ) C2224_=_C3429( C2224 C3429 ) \nC2224_=_C3431( C2224 C3431 ) C2224_=_C3432( C2224 C3432 ) C2224_=_C3433( C2224 C3433 ) C2224_=_C3435( C2224 C3435 ) C2224_=_C3436( C2224 C3436 ) C2224_=_C3437( C2224 C3437 ) \nC2240_=_C2241( C2240 C2241 ) C2240_=_C2243( C2240 C2243 ) C2240_=_C2245( C2240 C2245 ) C2240_=_C2247( C2240 C2247 ) C2240_=_C2250( C2240 C2250 ) C2240_=_C2254( C2240 C2254 ) \nC2240_=_C2255( C2240 C2255 ) C2240_=_C2293( C2240 C2293 ) C2240_=_C2425( C2240 C2425 ) C2240_=_C2475( C2240 C2475 ) C2240_=_C2746( C2240 C2746 ) C2240_=_C2811( C2240 C2811 ) \nC2240_=_C2815( C2240 C2815 ) C2240_=_C2817( C2240 C2817 ) C2240_=_C2818( C2240 C2818 ) C2240_=_C2819( C2240 C2819 ) C2240_=_C2820( C2240 C2820 ) C2240_=_C2821( C2240 C2821 ) \nC2241_=_C2243( C2241 C2243 ) C2241_=_C2245( C2241 C2245 ) C2241_=_C2247( C2241 C2247 ) C2241_=_C2250( C2241 C2250 ) C2241_=_C2254( C2241 C2254 ) C2241_=_C2255( C2241 C2255 ) \nC2241_=_C2294( C2241 C2294 ) C2241_=_C2476( C2241 C2476 ) C2241_=_C2747( C2241 C2747 ) C2241_=_C2883( C2241 C2883 ) C2241_=_C2933( C2241 C2933 ) C2241_=_C2937( C2241 C2937 ) \nC2241_=_C2938( C2241 C2938 ) C2241_=_C2939( C2241 C2939 ) C2241_=_C2940( C2241 C2940 ) C2243_=_C2245( C2243 C2245 ) C2243_=_C2247( C2243 C2247 ) C2243_=_C2250( C2243 C2250 ) \nC2243_=_C2254( C2243 C2254 ) C2243_=_C2255( C2243 C2255 ) C2243_=_C3195( C2243 C3195 ) C2243_=_C3198( C2243 C3198 ) C2243_=_C3201( C2243 C3201 ) C2245_=_C2247( C2245 C2247 ) \nC2245_=_C2250( C2245 C2250 ) C2245_=_C2254( C2245 C2254 ) C2245_=_C2255( C2245 C2255 ) C2245_=_C3360( C2245 C3360 ) C2245_=_C3450( C2245 C3450 ) C2245_=_C3453( C2245 C3453 ) \nC2245_=_C3454( C2245 C3454 ) C2247_=_C2250( C2247 C2250 ) C2247_=_C2254( C2247 C2254 ) C2247_=_C2255( C2247 C2255 ) C2247_=_C2332( C2247 C2332 ) C2247_=_C3144( C2247 C3144 ) \nC2247_=_C3223( C2247 C3223 ) C2247_=_C3287( C2247 C3287 ) C2247_=_C3591( C2247 C3591 ) C2247_=_C3596( C2247 C3596 ) C2250_=_C2254( C2250 C2254 ) C2250_=_C2255( C2250 C2255 ) \nC2250_=_C2339( C2250 C2339 ) C2250_=_C3148( C2250 C3148 ) C2250_=_C3304( C2250 C3304 ) C2250_=_C3583( C2250 C3583 ) C2250_=_C3854( C2250 C3854 ) C2250_=_C3956( C2250 C3956 ) \nC2254_=_C2255( C2254 C2255 ) C2254_=_C2343( C2254 C2343 ) C2254_=_C3021( C2254 C3021 ) C2254_=_C3153( C2254 C3153 ) C2254_=_C3860( C2254 C3860 ) C2255_=_C2492( C2255 C2492 ) \nC2255_=_C2764( C2255 C2764 ) C2255_=_C2796( C2255 C2796 ) C2255_=_C2821( C2255 C2821 ) C2255_=_C2940( C2255 C2940 ) C2255_=_C3179( C2255 C3179 ) C2255_=_C3284( C2255 C3284 ) \nC2255_=_C3342( C2255 C3342 ) C2255_=_C3424( C2255 C3424 ) C2255_=_C3935( C2255 C3935 ) C2255_=_C3951( C2255 C3951 ) C2255_=_C3986( C2255 C3986 ) C2255_=_C4014( C2255 C4014 ) \nC2255_=_C4040( C2255 C4040 ) C2255_=_C4057( C2255 C4057 ) C2255_=_C4094( C2255 C4094 ) C2255_=_C4102( C2255 C4102 ) C2255_=_C4109( C2255 C4109 ) C2256_=_C2258( C2256 C2258 ) \nC2256_=_C2260( C2256 C2260 ) C2256_=_C2261( C2256 C2261 ) C2256_=_C2263( C2256 C2263 ) C2256_=_C2264( C2256 C2264 ) C2256_=_C2265( C2256 C2265 ) C2256_=_C2269( C2256 C2269 ) \nC2256_=_C2453( C2256 C2453 ) C2256_=_C2454( C2256 C2454 ) C2256_=_C2455( C2256 C2455 ) C2256_=_C2456( C2256 C2456 ) C2256_=_C2457( C2256 C2457 ) C2256_=_C2458( C2256 C2458 ) \nC2256_=_C2459( C2256 C2459 ) C2256_=_C2460( C2256 C2460 ) C2256_=_C2461( C2256 C2461 ) C2256_=_C2462( C2256 C2462 ) C2256_=_C2463( C2256 C2463 ) C2256_=_C2464( C2256 C2464 ) \nC2256_=_C2465( C2256 C2465 ) C2256_=_C2466( C2256 C2466 ) C2256_=_C2467( C2256 C2467 ) C2256_=_C2469( C2256 C2469 ) C2256_=_C2470( C2256 C2470 ) C2256_=_C2471( C2256 C2471 ) \nC2256_=_C2472( C2256 C2472 ) C2258_=_C2260( C2258 C2260 ) C2258_=_C2261( C2258 C2261 ) C2258_=_C2263( C2258 C2263 ) C2258_=_C2264( C2258 C2264 ) C2258_=_C2265( C2258 C2265 ) \nC2258_=_C2269( C2258 C2269 ) C2258_=_C2648( C2258 C2648 ) C2258_=_C2657( C2258 C2657 ) C2258_=_C2658( C2258 C2658 ) C2258_=_C2665( C2258 C2665 ) C2260_=_C2261( C2260 C2261 ) \nC2260_=_C2263( C2260 C2263 ) C2260_=_C2264( C2260 C2264 ) C2260_=_C2265( C2260 C2265 ) C2260_=_C2269( C2260 C2269 ) C2260_=_C2347( C2260 C2347 ) C2260_=_C2520( C2260 C2520 ) \nC2260_=_C2708( C2260 C2708 ) C2260_=_C2848( C2260 C2848 ) C2260_=_C2849( C2260 C2849 ) C2260_=_C2852( C2260 C2852 ) C2260_=_C2853( C2260 C2853 ) C2260_=_C2854( C2260 C2854 ) \nC2260_=_C2855( C2260 C2855 ) C2260_=_C2857( C2260 C2857 ) C2260_=_C2858( C2260 C2858 ) C2260_=_C2859( C2260 C2859 ) C2260_=_C2860( C2260 C2860 ) C2260_=_C2861( C2260 C2861 ) \nC2260_=_C2862( C2260 C2862 ) C2261_=_C2263( C2261 C2263 ) C2261_=_C2264( C2261 C2264 ) C2261_=_C2265( C2261 C2265 ) C2261_=_C2269( C2261 C2269 ) C2261_=_C2712( C2261 C2712 ) \nC2261_=_C3155( C2261 C3155 ) C2261_=_C3156( C2261 C3156 ) C2261_=_C3157( C2261 C3157 ) C2261_=_C3161( C2261 C3161 ) C2263_=_C2264( C2263 C2264 ) C2263_=_C2265( C2263 C2265 ) \nC2263_=_C2269( C2263 C2269 ) C2263_=_C2994( C2263 C2994 ) C2263_=_C3235( C2263 C3235 ) C2263_=_C3236( C2263 C3236 ) C2263_=_C3237( C2263 C3237 ) C2263_=_C3239( C2263 C3239 ) \nC2263_=_C3240( C2263 C3240 ) C2263_=_C3241( C2263 C3241 ) C2263_=_C3242( C2263 C3242 ) C2263_=_C3243( C2263 C3243 ) C2263_=_C3244( C2263 C3244 ) C2263_=_C3246( C2263 C3246 ) \nC2263_=_C3247( C2263 C3247 ) C2263_=_C3248( C2263 C3248 ) C2264_=_C2265( C2264 C2265 ) C2264_=_C2269( C2264 C2269 ) C2264_=_C2461( C2264 C2461 ) C2264_=_C2635( C2264 C2635 ) \nC2264_=_C2671( C2264 C2671 ) C2264_=_C2997( C2264 C2997 ) C2264_=_C3426( C2264 C3426 ) C2264_=_C3427( C2264 C3427 ) C2264_=_C3429( C2264 C3429 ) C2264_=_C3431( C2264 C3431 ) \nC2264_=_C3432( C2264 C3432 ) C2264_=_C3433( C2264 C3433 ) C2264_=_C3435( C2264 C3435 ) C2264_=_C3436( C2264 C3436 ) C2264_=_C3437( C2264 C3437 ) C2265_=_C2269( C2265 C2269 ) \nC2265_=_C2606( C2265 C2606 ) C2265_=_C2657( C2265 C2657 ) C2265_=_C2826( C2265 C2826 ) C2265_=_C2854( C2265 C2854 ) C2265_=_C3133( C2265 C3133 ) C2265_=_C3155( C2265 C3155 ) \nC2265_=_C3236( C2265 C3236 ) C2265_=_C3322( C2265 C3322 ) C2265_=_C3403( C2265 C3403 ) C2265_=_C3512( C2265 C3512 ) C2265_=_C3514( C2265 C3514 ) C2265_=_C3515( C2265 C3515 ) \nC2269_=_C3055( C2269 C3055 ) C2269_=_C3512( C2269 C3512 ) C2269_=_C3581( C2269 C3581 ) C2269_=_C3653( C2269 C3653 ) C2269_=_C3654( C2269 C3654 ) C2276_=_C2278( C2276 C2278 ) \nC2276_=_C2279( C2276 C2279 ) C2276_=_C2280( C2276 C2280 ) C2276_=_C2281( C2276 C2281 ) C2276_=_C2283( C2276 C2283 ) C2276_=_C2284( C2276 C2284 ) C2276_=_C2285( C2276 C2285 ) \nC2276_=_C2286( C2276 C2286 ) C2276_=_C2287( C2276 C2287 ) C2276_=_C2290( C2276 C2290 ) C2276_=_C2648( C2276 C2648 ) C2276_=_C2708( C2276 C2708 ) C2276_=_C2709( C2276 C2709 ) \nC2276_=_C2712( C2276 C2712 ) C2276_=_C2714( C2276 C2714 ) C2276_=_C2715( C2276 C2715 ) C2276_=_C2722( C2276 C2722 ) C2278_=_C2279( C2278 C2279 ) C2278_=_C2280( C2278 C2280 ) \nC2278_=_C2281( C2278 C2281 ) C2278_=_C2283( C2278 C2283 ) C2278_=_C2284( C2278 C2284 ) C2278_=_C2285( C2278 C2285 ) C2278_=_C2286( C2278 C2286 ) C2278_=_C2287( C2278 C2287 ) \nC2278_=_C2290( C2278 C2290 ) C2278_=_C2848( C2278 C2848 ) C2278_=_C3030( C2278 C3030 ) C2278_=_C3031( C2278 C3031 ) C2279_=_C2280( C2279 C2280 ) C2279_=_C2281( C2279 C2281 ) \nC2279_=_C2283(</w:t>
      </w:r>
    </w:p>
    <w:p>
      <w:pPr>
        <w:pStyle w:val="PreformattedText"/>
        <w:bidi w:val="0"/>
        <w:spacing w:before="0" w:after="0"/>
        <w:jc w:val="left"/>
        <w:rPr/>
      </w:pPr>
      <w:r>
        <w:rPr/>
        <w:t xml:space="preserve"> </w:t>
      </w:r>
      <w:r>
        <w:rPr/>
        <w:t>C2279 C2283 ) C2279_=_C2284( C2279 C2284 ) C2279_=_C2285( C2279 C2285 ) C2279_=_C2286( C2279 C2286 ) C2279_=_C2287( C2279 C2287 ) C2279_=_C2290( C2279 C2290 ) \nC2279_=_C2658( C2279 C2658 ) C2279_=_C2946( C2279 C2946 ) C2279_=_C3156( C2279 C3156 ) C2279_=_C3519( C2279 C3519 ) C2279_=_C3520( C2279 C3520 ) C2279_=_C3521( C2279 C3521 ) \nC2279_=_C3523( C2279 C3523 ) C2279_=_C3526( C2279 C3526 ) C2279_=_C3527( C2279 C3527 ) C2279_=_C3528( C2279 C3528 ) C2280_=_C2281( C2280 C2281 ) C2280_=_C2283( C2280 C2283 ) \nC2280_=_C2284( C2280 C2284 ) C2280_=_C2285( C2280 C2285 ) C2280_=_C2286( C2280 C2286 ) C2280_=_C2287( C2280 C2287 ) C2280_=_C2290( C2280 C2290 ) C2280_=_C2392( C2280 C2392 ) \nC2280_=_C3224( C2280 C3224 ) C2280_=_C3335( C2280 C3335 ) C2280_=_C3388( C2280 C3388 ) C2280_=_C3640( C2280 C3640 ) C2281_=_C2283( C2281 C2283 ) C2281_=_C2284( C2281 C2284 ) \nC2281_=_C2285( C2281 C2285 ) C2281_=_C2286( C2281 C2286 ) C2281_=_C2287( C2281 C2287 ) C2281_=_C2290( C2281 C2290 ) C2281_=_C2829( C2281 C2829 ) C2281_=_C3324( C2281 C3324 ) \nC2281_=_C3537( C2281 C3537 ) C2281_=_C3711( C2281 C3711 ) C2281_=_C3712( C2281 C3712 ) C2281_=_C3716( C2281 C3716 ) C2281_=_C3717( C2281 C3717 ) C2281_=_C3719( C2281 C3719 ) \nC2281_=_C3720( C2281 C3720 ) C2283_=_C2284( C2283 C2284 ) C2283_=_C2285( C2283 C2285 ) C2283_=_C2286( C2283 C2286 ) C2283_=_C2287( C2283 C2287 ) C2283_=_C2290( C2283 C2290 ) \nC2283_=_C2394( C2283 C2394 ) C2283_=_C3016( C2283 C3016 ) C2283_=_C3863( C2283 C3863 ) C2283_=_C3881( C2283 C3881 ) C2283_=_C3882( C2283 C3882 ) C2283_=_C3883( C2283 C3883 ) \nC2284_=_C2285( C2284 C2285 ) C2284_=_C2286( C2284 C2286 ) C2284_=_C2287( C2284 C2287 ) C2284_=_C2290( C2284 C2290 ) C2284_=_C2396( C2284 C2396 ) C2284_=_C2858( C2284 C2858 ) \nC2284_=_C3228( C2284 C3228 ) C2284_=_C3337( C2284 C3337 ) C2284_=_C3392( C2284 C3392 ) C2284_=_C3950( C2284 C3950 ) C2284_=_C3951( C2284 C3951 ) C2285_=_C2286( C2285 C2286 ) \nC2285_=_C2287( C2285 C2287 ) C2285_=_C2290( C2285 C2290 ) C2285_=_C2859( C2285 C2859 ) C2285_=_C3887( C2285 C3887 ) C2285_=_C4018( C2285 C4018 ) C2285_=_C4021( C2285 C4021 ) \nC2286_=_C2287( C2286 C2287 ) C2286_=_C2290( C2286 C2290 ) C2286_=_C2757( C2286 C2757 ) C2286_=_C2860( C2286 C2860 ) C2287_=_C2290( C2287 C2290 ) C2287_=_C2861( C2287 C2861 ) \nC2287_=_C4068( C2287 C4068 ) C2287_=_C4088( C2287 C4088 ) C2290_=_C2422( C2290 C2422 ) C2290_=_C2862( C2290 C2862 ) C2290_=_C3359( C2290 C3359 ) C2290_=_C4101( C2290 C4101 ) \nC2290_=_C4109( C2290 C4109 ) C2292_=_C2293( C2292 C2293 ) C2292_=_C2294( C2292 C2294 ) C2292_=_C2295( C2292 C2295 ) C2292_=_C2296( C2292 C2296 ) C2292_=_C2297( C2292 C2297 ) \nC2292_=_C2298( C2292 C2298 ) C2292_=_C2299( C2292 C2299 ) C2292_=_C2301( C2292 C2301 ) C2292_=_C2302( C2292 C2302 ) C2292_=_C2304( C2292 C2304 ) C2292_=_C2305( C2292 C2305 ) \nC2292_=_C2306( C2292 C2306 ) C2292_=_C2475( C2292 C2475 ) C2292_=_C2476( C2292 C2476 ) C2292_=_C2479( C2292 C2479 ) C2292_=_C2480( C2292 C2480 ) C2292_=_C2481( C2292 C2481 ) \nC2292_=_C2482( C2292 C2482 ) C2292_=_C2485( C2292 C2485 ) C2292_=_C2486( C2292 C2486 ) C2292_=_C2488( C2292 C2488 ) C2292_=_C2491( C2292 C2491 ) C2292_=_C2492( C2292 C2492 ) \nC2292_=_C2493( C2292 C2493 ) C2293_=_C2294( C2293 C2294 ) C2293_=_C2295( C2293 C2295 ) C2293_=_C2296( C2293 C2296 ) C2293_=_C2297( C2293 C2297 ) C2293_=_C2298( C2293 C2298 ) \nC2293_=_C2299( C2293 C2299 ) C2293_=_C2301( C2293 C2301 ) C2293_=_C2302( C2293 C2302 ) C2293_=_C2304( C2293 C2304 ) C2293_=_C2305( C2293 C2305 ) C2293_=_C2306( C2293 C2306 ) \nC2293_=_C2425( C2293 C2425 ) C2293_=_C2475( C2293 C2475 ) C2293_=_C2746( C2293 C2746 ) C2293_=_C2811( C2293 C2811 ) C2293_=_C2815( C2293 C2815 ) C2293_=_C2817( C2293 C2817 ) \nC2293_=_C2818( C2293 C2818 ) C2293_=_C2819( C2293 C2819 ) C2293_=_C2820( C2293 C2820 ) C2293_=_C2821( C2293 C2821 ) C2294_=_C2295( C2294 C2295 ) C2294_=_C2296( C2294 C2296 ) \nC2294_=_C2297( C2294 C2297 ) C2294_=_C2298( C2294 C2298 ) C2294_=_C2299( C2294 C2299 ) C2294_=_C2301( C2294 C2301 ) C2294_=_C2302( C2294 C2302 ) C2294_=_C2304( C2294 C2304 ) \nC2294_=_C2305( C2294 C2305 ) C2294_=_C2306( C2294 C2306 ) C2294_=_C2476( C2294 C2476 ) C2294_=_C2747( C2294 C2747 ) C2294_=_C2883( C2294 C2883 ) C2294_=_C2933( C2294 C2933 ) \nC2294_=_C2937( C2294 C2937 ) C2294_=_C2938( C2294 C2938 ) C2294_=_C2939( C2294 C2939 ) C2294_=_C2940( C2294 C2940 ) C2295_=_C2296( C2295 C2296 ) C2295_=_C2297( C2295 C2297 ) \nC2295_=_C2298( C2295 C2298 ) C2295_=_C2299( C2295 C2299 ) C2295_=_C2301( C2295 C2301 ) C2295_=_C2302( C2295 C2302 ) C2295_=_C2304( C2295 C2304 ) C2295_=_C2305( C2295 C2305 ) \nC2295_=_C2306( C2295 C2306 ) C2295_=_C2709( C2295 C2709 ) C2295_=_C2942( C2295 C2942 ) C2295_=_C2946( C2295 C2946 ) C2295_=_C2947( C2295 C2947 ) C2295_=_C2951( C2295 C2951 ) \nC2295_=_C2952( C2295 C2952 ) C2295_=_C2953( C2295 C2953 ) C2295_=_C2954( C2295 C2954 ) C2295_=_C2955( C2295 C2955 ) C2295_=_C2956( C2295 C2956 ) C2296_=_C2297( C2296 C2297 ) \nC2296_=_C2298( C2296 C2298 ) C2296_=_C2299( C2296 C2299 ) C2296_=_C2301( C2296 C2301 ) C2296_=_C2302( C2296 C2302 ) C2296_=_C2304( C2296 C2304 ) C2296_=_C2305( C2296 C2305 ) \nC2296_=_C2306( C2296 C2306 ) C2296_=_C2384( C2296 C2384 ) C2296_=_C2426( C2296 C2426 ) C2296_=_C2521( C2296 C2521 ) C2296_=_C3009( C2296 C3009 ) C2296_=_C3042( C2296 C3042 ) \nC2296_=_C3051( C2296 C3051 ) C2296_=_C3052( C2296 C3052 ) C2296_=_C3054( C2296 C3054 ) C2297_=_C2298( C2297 C2298 ) C2297_=_C2299( C2297 C2299 ) C2297_=_C2301( C2297 C2301 ) \nC2297_=_C2302( C2297 C2302 ) C2297_=_C2304( C2297 C2304 ) C2297_=_C2305( C2297 C2305 ) C2297_=_C2306( C2297 C2306 ) C2297_=_C3083( C2297 C3083 ) C2297_=_C3274( C2297 C3274 ) \nC2297_=_C3281( C2297 C3281 ) C2297_=_C3284( C2297 C3284 ) C2298_=_C2299( C2298 C2299 ) C2298_=_C2301( C2298 C2301 ) C2298_=_C2302( C2298 C2302 ) C2298_=_C2304( C2298 C2304 ) \nC2298_=_C2305( C2298 C2305 ) C2298_=_C2306( C2298 C2306 ) C2298_=_C2429( C2298 C2429 ) C2298_=_C2525( C2298 C2525 ) C2298_=_C2811( C2298 C2811 ) C2298_=_C3042( C2298 C3042 ) \nC2298_=_C3334( C2298 C3334 ) C2298_=_C3335( C2298 C3335 ) C2298_=_C3337( C2298 C3337 ) C2298_=_C3338( C2298 C3338 ) C2298_=_C3339( C2298 C3339 ) C2298_=_C3342( C2298 C3342 ) \nC2299_=_C2301( C2299 C2301 ) C2299_=_C2302( C2299 C2302 ) C2299_=_C2304( C2299 C2304 ) C2299_=_C2305( C2299 C2305 ) C2299_=_C2306( C2299 C2306 ) C2299_=_C2933( C2299 C2933 ) \nC2299_=_C3195( C2299 C3195 ) C2299_=_C3274( C2299 C3274 ) C2299_=_C3360( C2299 C3360 ) C2299_=_C3365( C2299 C3365 ) C2301_=_C2302( C2301 C2302 ) C2301_=_C2304( C2301 C2304 ) \nC2301_=_C2305( C2301 C2305 ) C2301_=_C2306( C2301 C2306 ) C2301_=_C2338( C2301 C2338 ) C2301_=_C2892( C2301 C2892 ) C2301_=_C3365( C2301 C3365 ) C2301_=_C3734( C2301 C3734 ) \nC2301_=_C3809( C2301 C3809 ) C2302_=_C2304( C2302 C2304 ) C2302_=_C2305( C2302 C2305 ) C2302_=_C2306( C2302 C2306 ) C2302_=_C2397( C2302 C2397 ) C2302_=_C2485( C2302 C2485 ) \nC2302_=_C2951( C2302 C2951 ) C2302_=_C3019( C2302 C3019 ) C2302_=_C3584( C2302 C3584 ) C2302_=_C3977( C2302 C3977 ) C2304_=_C2305( C2304 C2305 ) C2304_=_C2306( C2304 C2306 ) \nC2304_=_C2435( C2304 C2435 ) C2304_=_C2645( C2304 C2645 ) C2304_=_C2817( C2304 C2817 ) C2304_=_C3051( C2304 C3051 ) C2304_=_C3496( C2304 C3496 ) C2304_=_C3727( C2304 C3727 ) \nC2304_=_C4056( C2304 C4056 ) C2305_=_C2306( C2305 C2306 ) C2305_=_C2436( C2305 C2436 ) C2305_=_C2707( C2305 C2707 ) C2305_=_C2820( C2305 C2820 ) C2305_=_C3052( C2305 C3052 ) \nC2305_=_C3472( C2305 C3472 ) C2305_=_C3640( C2305 C3640 ) C2305_=_C3745( C2305 C3745 ) C2305_=_C3923( C2305 C3923 ) C2305_=_C3950( C2305 C3950 ) C2305_=_C4066( C2305 C4066 ) \nC2305_=_C4078( C2305 C4078 ) C2306_=_C2472( C2306 C2472 ) C2306_=_C2493( C2306 C2493 ) C2306_=_C2955( C2306 C2955 ) C2306_=_C3436( C2306 C3436 ) C2306_=_C3589( C2306 C3589 ) \nC2306_=_C3997( C2306 C3997 ) C2307_=_C2308( C2307 C2308 ) C2307_=_C2309( C2307 C2309 ) C2307_=_C2312( C2307 C2312 ) C2307_=_C2313( C2307 C2313 ) C2307_=_C2314( C2307 C2314 ) \nC2307_=_C2316( C2307 C2316 ) C2307_=_C2317( C2307 C2317 ) C2307_=_C2320( C2307 C2320 ) C2307_=_C2321( C2307 C2321 ) C2307_=_C2322( C2307 C2322 ) C2307_=_C2766( C2307 C2766 ) \nC2308_=_C2309( C2308 C2309 ) C2308_=_C2312( C2308 C2312 ) C2308_=_C2313( C2308 C2313 ) C2308_=_C2314( C2308 C2314 ) C2308_=_C2316( C2308 C2316 ) C2308_=_C2317( C2308 C2317 ) \nC2308_=_C2320( C2308 C2320 ) C2308_=_C2321( C2308 C2321 ) C2308_=_C2322( C2308 C2322 ) C2309_=_C2312( C2309 C2312 ) C2309_=_C2313( C2309 C2313 ) C2309_=_C2314( C2309 C2314 ) \nC2309_=_C2316( C2309 C2316 ) C2309_=_C2317( C2309 C2317 ) C2309_=_C2320( C2309 C2320 ) C2309_=_C2321( C2309 C2321 ) C2309_=_C2322( C2309 C2322 ) C2309_=_C3055( C2309 C3055 ) \nC2309_=_C3059( C2309 C3059 ) C2309_=_C3061( C2309 C3061 ) C2309_=_C3067( C2309 C3067 ) C2309_=_C3068( C2309 C3068 ) C2312_=_C2313( C2312 C2313 ) C2312_=_C2314( C2312 C2314 ) \nC2312_=_C2316( C2312 C2316 ) C2312_=_C2317( C2312 C2317 ) C2312_=_C2320( C2312 C2320 ) C2312_=_C2321( C2312 C2321 ) C2312_=_C2322( C2312 C2322 ) C2312_=_C2978( C2312 C2978 ) \nC2312_=_C3132( C2312 C3132 ) C2312_=_C3321( C2312 C3321 ) C2312_=_C3403( C2312 C3403 ) C2312_=_C3404( C2312 C3404 ) C2312_=_C3409( C2312 C3409 ) C2312_=_C3410( C2312 C3410 ) \nC2312_=_C3411( C2312 C3411 ) C2313_=_C2314( C2313 C2314 ) C2313_=_C2316( C2313 C2316 ) C2313_=_C2317( C2313 C2317 ) C2313_=_C2320( C2313 C2320 ) C2313_=_C2321( C2313 C2321 ) \nC2313_=_C2322( C2313 C2322 ) C2313_=_C2526( C2313 C2526 ) C2313_=_C3485( C2313 C3485 ) C2314_=_C2316( C2314 C2316 ) C2314_=_C2317( C2314 C2317 ) C2314_=_C2320( C2314 C2320 ) \nC2314_=_C2321( C2314 C2321 ) C2314_=_C2322( C2314 C2322 ) C2314_=_C2479( C2314 C2479 ) C2314_=_C2947( C2314 C2947 ) C2314_=_C3134( C2314 C3134 ) C2314_=_C3157( C2314 C3157 ) \nC2314_=_C3299( C2314 C3299 ) C2314_=_C3371( C2314 C3371 ) C2314_=_C3500( C2314 C3500 ) C2314_=_C3581( C2314 C3581 ) C2314_=_C3582( C2314 C3582 ) C2314_=_C3583( C2314 C3583 ) \nC2314_=_C3584( C2314 C3584 ) C2314_=_C3585( C2314 C3585 ) C2314_=_C3587(</w:t>
      </w:r>
    </w:p>
    <w:p>
      <w:pPr>
        <w:pStyle w:val="PreformattedText"/>
        <w:bidi w:val="0"/>
        <w:spacing w:before="0" w:after="0"/>
        <w:jc w:val="left"/>
        <w:rPr/>
      </w:pPr>
      <w:r>
        <w:rPr/>
        <w:t xml:space="preserve"> </w:t>
      </w:r>
      <w:r>
        <w:rPr/>
        <w:t>C2314 C3587 ) C2314_=_C3588( C2314 C3588 ) C2314_=_C3589( C2314 C3589 ) C2316_=_C2317( C2316 C2317 ) \nC2316_=_C2320( C2316 C2320 ) C2316_=_C2321( C2316 C2321 ) C2316_=_C2322( C2316 C2322 ) C2316_=_C2832( C2316 C2832 ) C2316_=_C3660( C2316 C3660 ) C2316_=_C3878( C2316 C3878 ) \nC2317_=_C2320( C2317 C2320 ) C2317_=_C2321( C2317 C2321 ) C2317_=_C2322( C2317 C2322 ) C2317_=_C2833( C2317 C2833 ) C2317_=_C2891( C2317 C2891 ) C2320_=_C2321( C2320 C2321 ) \nC2320_=_C2322( C2320 C2322 ) C2320_=_C2984( C2320 C2984 ) C2320_=_C3213( C2320 C3213 ) C2320_=_C3735( C2320 C3735 ) C2320_=_C3756( C2320 C3756 ) C2320_=_C3952( C2320 C3952 ) \nC2320_=_C3953( C2320 C3953 ) C2321_=_C2322( C2321 C2322 ) C2321_=_C2925( C2321 C2925 ) C2321_=_C3004( C2321 C3004 ) C2321_=_C3061( C2321 C3061 ) C2321_=_C3078( C2321 C3078 ) \nC2321_=_C3093( C2321 C3093 ) C2321_=_C3242( C2321 C3242 ) C2321_=_C3256( C2321 C3256 ) C2321_=_C3281( C2321 C3281 ) C2321_=_C3466( C2321 C3466 ) C2321_=_C3531( C2321 C3531 ) \nC2321_=_C3653( C2321 C3653 ) C2321_=_C3765( C2321 C3765 ) C2321_=_C3816( C2321 C3816 ) C2321_=_C3931( C2321 C3931 ) C2321_=_C3998( C2321 C3998 ) C2321_=_C4000( C2321 C4000 ) \nC2321_=_C4001( C2321 C4001 ) C2321_=_C4002( C2321 C4002 ) C2322_=_C2469( C2322 C2469 ) C2322_=_C3395( C2322 C3395 ) C2322_=_C3654( C2322 C3654 ) C2322_=_C3857( C2322 C3857 ) \nC2322_=_C3932( C2322 C3932 ) C2322_=_C3994( C2322 C3994 ) C2322_=_C3998( C2322 C3998 ) C2322_=_C4051( C2322 C4051 ) C2322_=_C4052( C2322 C4052 ) C2325_=_C2326( C2325 C2326 ) \nC2325_=_C2327( C2325 C2327 ) C2325_=_C2328( C2325 C2328 ) C2325_=_C2330( C2325 C2330 ) C2325_=_C2331( C2325 C2331 ) C2325_=_C2332( C2325 C2332 ) C2325_=_C2337( C2325 C2337 ) \nC2325_=_C2338( C2325 C2338 ) C2325_=_C2339( C2325 C2339 ) C2325_=_C2340( C2325 C2340 ) C2325_=_C2343( C2325 C2343 ) C2325_=_C2344( C2325 C2344 ) C2325_=_C2345( C2325 C2345 ) \nC2325_=_C2347( C2325 C2347 ) C2325_=_C2351( C2325 C2351 ) C2325_=_C2353( C2325 C2353 ) C2325_=_C2354( C2325 C2354 ) C2325_=_C2360( C2325 C2360 ) C2325_=_C2361( C2325 C2361 ) \nC2326_=_C2327( C2326 C2327 ) C2326_=_C2328( C2326 C2328 ) C2326_=_C2330( C2326 C2330 ) C2326_=_C2331( C2326 C2331 ) C2326_=_C2332( C2326 C2332 ) C2326_=_C2337( C2326 C2337 ) \nC2326_=_C2338( C2326 C2338 ) C2326_=_C2339( C2326 C2339 ) C2326_=_C2340( C2326 C2340 ) C2326_=_C2343( C2326 C2343 ) C2326_=_C2344( C2326 C2344 ) C2326_=_C2582( C2326 C2582 ) \nC2326_=_C2586( C2326 C2586 ) C2326_=_C2587( C2326 C2587 ) C2326_=_C2589( C2326 C2589 ) C2326_=_C2593( C2326 C2593 ) C2326_=_C2595( C2326 C2595 ) C2326_=_C2597( C2326 C2597 ) \nC2327_=_C2328( C2327 C2328 ) C2327_=_C2330( C2327 C2330 ) C2327_=_C2331( C2327 C2331 ) C2327_=_C2332( C2327 C2332 ) C2327_=_C2337( C2327 C2337 ) C2327_=_C2338( C2327 C2338 ) \nC2327_=_C2339( C2327 C2339 ) C2327_=_C2340( C2327 C2340 ) C2327_=_C2343( C2327 C2343 ) C2327_=_C2344( C2327 C2344 ) C2327_=_C2582( C2327 C2582 ) C2327_=_C2882( C2327 C2882 ) \nC2327_=_C2883( C2327 C2883 ) C2327_=_C2884( C2327 C2884 ) C2327_=_C2885( C2327 C2885 ) C2327_=_C2886( C2327 C2886 ) C2327_=_C2887( C2327 C2887 ) C2327_=_C2889( C2327 C2889 ) \nC2327_=_C2890( C2327 C2890 ) C2327_=_C2891( C2327 C2891 ) C2327_=_C2892( C2327 C2892 ) C2327_=_C2893( C2327 C2893 ) C2327_=_C2894( C2327 C2894 ) C2328_=_C2330( C2328 C2330 ) \nC2328_=_C2331( C2328 C2331 ) C2328_=_C2332( C2328 C2332 ) C2328_=_C2337( C2328 C2337 ) C2328_=_C2338( C2328 C2338 ) C2328_=_C2339( C2328 C2339 ) C2328_=_C2340( C2328 C2340 ) \nC2328_=_C2343( C2328 C2343 ) C2328_=_C2344( C2328 C2344 ) C2328_=_C2882( C2328 C2882 ) C2328_=_C2898( C2328 C2898 ) C2328_=_C2903( C2328 C2903 ) C2328_=_C2904( C2328 C2904 ) \nC2330_=_C2331( C2330 C2331 ) C2330_=_C2332( C2330 C2332 ) C2330_=_C2337( C2330 C2337 ) C2330_=_C2338( C2330 C2338 ) C2330_=_C2339( C2330 C2339 ) C2330_=_C2340( C2330 C2340 ) \nC2330_=_C2343( C2330 C2343 ) C2330_=_C2344( C2330 C2344 ) C2330_=_C2884( C2330 C2884 ) C2330_=_C3012( C2330 C3012 ) C2331_=_C2332( C2331 C2332 ) C2331_=_C2337( C2331 C2337 ) \nC2331_=_C2338( C2331 C2338 ) C2331_=_C2339( C2331 C2339 ) C2331_=_C2340( C2331 C2340 ) C2331_=_C2343( C2331 C2343 ) C2331_=_C2344( C2331 C2344 ) C2331_=_C2887( C2331 C2887 ) \nC2331_=_C3143( C2331 C3143 ) C2331_=_C3286( C2331 C3286 ) C2331_=_C3550( C2331 C3550 ) C2331_=_C3552( C2331 C3552 ) C2332_=_C2337( C2332 C2337 ) C2332_=_C2338( C2332 C2338 ) \nC2332_=_C2339( C2332 C2339 ) C2332_=_C2340( C2332 C2340 ) C2332_=_C2343( C2332 C2343 ) C2332_=_C2344( C2332 C2344 ) C2332_=_C3144( C2332 C3144 ) C2332_=_C3223( C2332 C3223 ) \nC2332_=_C3287( C2332 C3287 ) C2332_=_C3591( C2332 C3591 ) C2332_=_C3596( C2332 C3596 ) C2337_=_C2338( C2337 C2338 ) C2337_=_C2339( C2337 C2339 ) C2337_=_C2340( C2337 C2340 ) \nC2337_=_C2343( C2337 C2343 ) C2337_=_C2344( C2337 C2344 ) C2337_=_C3621( C2337 C3621 ) C2337_=_C3675( C2337 C3675 ) C2337_=_C3733( C2337 C3733 ) C2337_=_C3808( C2337 C3808 ) \nC2337_=_C3893( C2337 C3893 ) C2337_=_C3938( C2337 C3938 ) C2337_=_C3939( C2337 C3939 ) C2338_=_C2339( C2338 C2339 ) C2338_=_C2340( C2338 C2340 ) C2338_=_C2343( C2338 C2343 ) \nC2338_=_C2344( C2338 C2344 ) C2338_=_C2892( C2338 C2892 ) C2338_=_C3365( C2338 C3365 ) C2338_=_C3734( C2338 C3734 ) C2338_=_C3809( C2338 C3809 ) C2339_=_C2340( C2339 C2340 ) \nC2339_=_C2343( C2339 C2343 ) C2339_=_C2344( C2339 C2344 ) C2339_=_C3148( C2339 C3148 ) C2339_=_C3304( C2339 C3304 ) C2339_=_C3583( C2339 C3583 ) C2339_=_C3854( C2339 C3854 ) \nC2339_=_C3956( C2339 C3956 ) C2340_=_C2343( C2340 C2343 ) C2340_=_C2344( C2340 C2344 ) C2340_=_C2399( C2340 C2399 ) C2340_=_C3229( C2340 C3229 ) C2340_=_C3339( C2340 C3339 ) \nC2340_=_C3396( C2340 C3396 ) C2340_=_C3623( C2340 C3623 ) C2340_=_C3676( C2340 C3676 ) C2340_=_C3895( C2340 C3895 ) C2340_=_C4063( C2340 C4063 ) C2340_=_C4064( C2340 C4064 ) \nC2340_=_C4065( C2340 C4065 ) C2340_=_C4066( C2340 C4066 ) C2343_=_C2344( C2343 C2344 ) C2343_=_C3021( C2343 C3021 ) C2343_=_C3153( C2343 C3153 ) C2343_=_C3860( C2343 C3860 ) \nC2344_=_C2894( C2344 C2894 ) C2344_=_C3872( C2344 C3872 ) C2345_=_C2347( C2345 C2347 ) C2345_=_C2351( C2345 C2351 ) C2345_=_C2353( C2345 C2353 ) C2345_=_C2354( C2345 C2354 ) \nC2345_=_C2360( C2345 C2360 ) C2345_=_C2361( C2345 C2361 ) C2345_=_C2519( C2345 C2519 ) C2345_=_C2520( C2345 C2520 ) C2345_=_C2521( C2345 C2521 ) C2345_=_C2522( C2345 C2522 ) \nC2345_=_C2523( C2345 C2523 ) C2345_=_C2524( C2345 C2524 ) C2345_=_C2525( C2345 C2525 ) C2345_=_C2526( C2345 C2526 ) C2345_=_C2527( C2345 C2527 ) C2345_=_C2528( C2345 C2528 ) \nC2345_=_C2529( C2345 C2529 ) C2345_=_C2530( C2345 C2530 ) C2345_=_C2531( C2345 C2531 ) C2345_=_C2532( C2345 C2532 ) C2345_=_C2533( C2345 C2533 ) C2345_=_C2534( C2345 C2534 ) \nC2347_=_C2351( C2347 C2351 ) C2347_=_C2353( C2347 C2353 ) C2347_=_C2354( C2347 C2354 ) C2347_=_C2360( C2347 C2360 ) C2347_=_C2361( C2347 C2361 ) C2347_=_C2520( C2347 C2520 ) \nC2347_=_C2708( C2347 C2708 ) C2347_=_C2848( C2347 C2848 ) C2347_=_C2849( C2347 C2849 ) C2347_=_C2852( C2347 C2852 ) C2347_=_C2853( C2347 C2853 ) C2347_=_C2854( C2347 C2854 ) \nC2347_=_C2855( C2347 C2855 ) C2347_=_C2857( C2347 C2857 ) C2347_=_C2858( C2347 C2858 ) C2347_=_C2859( C2347 C2859 ) C2347_=_C2860( C2347 C2860 ) C2347_=_C2861( C2347 C2861 ) \nC2347_=_C2862( C2347 C2862 ) C2351_=_C2353( C2351 C2353 ) C2351_=_C2354( C2351 C2354 ) C2351_=_C2360( C2351 C2360 ) C2351_=_C2361( C2351 C2361 ) C2351_=_C2431( C2351 C2431 ) \nC2351_=_C2593( C2351 C2593 ) C2351_=_C2903( C2351 C2903 ) C2351_=_C2964( C2351 C2964 ) C2351_=_C3288( C2351 C3288 ) C2351_=_C3414( C2351 C3414 ) C2351_=_C3441( C2351 C3441 ) \nC2351_=_C3555( C2351 C3555 ) C2351_=_C3621( C2351 C3621 ) C2351_=_C3623( C2351 C3623 ) C2351_=_C3625( C2351 C3625 ) C2351_=_C3627( C2351 C3627 ) C2353_=_C2354( C2353 C2354 ) \nC2353_=_C2360( C2353 C2360 ) C2353_=_C2361( C2353 C2361 ) C2353_=_C2559( C2353 C2559 ) C2353_=_C2920( C2353 C2920 ) C2353_=_C3000( C2353 C3000 ) C2353_=_C3675( C2353 C3675 ) \nC2353_=_C3676( C2353 C3676 ) C2353_=_C3679( C2353 C3679 ) C2353_=_C3680( C2353 C3680 ) C2353_=_C3681( C2353 C3681 ) C2353_=_C3682( C2353 C3682 ) C2354_=_C2360( C2354 C2360 ) \nC2354_=_C2361( C2354 C2361 ) C2354_=_C2432( C2354 C2432 ) C2354_=_C2595( C2354 C2595 ) C2354_=_C2904( C2354 C2904 ) C2354_=_C2968( C2354 C2968 ) C2354_=_C3290( C2354 C3290 ) \nC2354_=_C3415( C2354 C3415 ) C2354_=_C3443( C2354 C3443 ) C2354_=_C3560( C2354 C3560 ) C2354_=_C3893( C2354 C3893 ) C2354_=_C3895( C2354 C3895 ) C2354_=_C3897( C2354 C3897 ) \nC2354_=_C3899( C2354 C3899 ) C2360_=_C2361( C2360 C2361 ) C2360_=_C2806( C2360 C2806 ) C2360_=_C2845( C2360 C2845 ) C2360_=_C3717( C2360 C3717 ) C2360_=_C3938( C2360 C3938 ) \nC2360_=_C4051( C2360 C4051 ) C2360_=_C4063( C2360 C4063 ) C2360_=_C4076( C2360 C4076 ) C2361_=_C2514( C2361 C2514 ) C2361_=_C2629( C2361 C2629 ) C2361_=_C2972( C2361 C2972 ) \nC2361_=_C3068( C2361 C3068 ) C2361_=_C3706( C2361 C3706 ) C2361_=_C3803( C2361 C3803 ) C2361_=_C3843( C2361 C3843 ) C2361_=_C3939( C2361 C3939 ) C2361_=_C3969( C2361 C3969 ) \nC2361_=_C4064( C2361 C4064 ) C2361_=_C4100( C2361 C4100 ) C2363_=_C2367( C2363 C2367 ) C2363_=_C2381( C2363 C2381 ) C2363_=_C2382( C2363 C2382 ) C2363_=_C2384( C2363 C2384 ) \nC2363_=_C2390( C2363 C2390 ) C2363_=_C2392( C2363 C2392 ) C2363_=_C2393( C2363 C2393 ) C2363_=_C2394( C2363 C2394 ) C2363_=_C2395( C2363 C2395 ) C2363_=_C2396( C2363 C2396 ) \nC2363_=_C2397( C2363 C2397 ) C2363_=_C2398( C2363 C2398 ) C2363_=_C2399( C2363 C2399 ) C2363_=_C2400( C2363 C2400 ) C2363_=_C2402( C2363 C2402 ) C2367_=_C2540( C2367 C2540 ) \nC2367_=_C2615( C2367 C2615 ) C2367_=_C2766( C2367 C2766 ) C2367_=_C3009( C2367 C3009 ) C2367_=_C3010( C2367 C3010 ) C2367_=_C3011( C2367 C3011 ) C2367_=_C3012( C2367 C3012 ) \nC2367_=_C3013( C2367 C3013 ) C2367_=_C3014( C2367 C3014 ) C2367_=_C3015( C2367 C3015 ) C2367_=_C3016( C2367 C3016 ) C2367_=_C3017( C2367 C3017 ) C2367_=_C3018( C2367 C3018 ) \nC2367_=_C3019( C2367 C3019 ) C2367_=_C3020( C2367 C3020 ) C2367_=_C3021( C2367 C3021 ) C2367_=_C3022( C2367 C3022 ) C2367_=_C3023(</w:t>
      </w:r>
    </w:p>
    <w:p>
      <w:pPr>
        <w:pStyle w:val="PreformattedText"/>
        <w:bidi w:val="0"/>
        <w:spacing w:before="0" w:after="0"/>
        <w:jc w:val="left"/>
        <w:rPr/>
      </w:pPr>
      <w:r>
        <w:rPr/>
        <w:t xml:space="preserve"> </w:t>
      </w:r>
      <w:r>
        <w:rPr/>
        <w:t>C2367 C3023 ) C2367_=_C3024( C2367 C3024 ) \nC2381_=_C2382( C2381 C2382 ) C2381_=_C2384( C2381 C2384 ) C2381_=_C2390( C2381 C2390 ) C2381_=_C2392( C2381 C2392 ) C2381_=_C2393( C2381 C2393 ) C2381_=_C2394( C2381 C2394 ) \nC2381_=_C2395( C2381 C2395 ) C2381_=_C2396( C2381 C2396 ) C2381_=_C2397( C2381 C2397 ) C2381_=_C2398( C2381 C2398 ) C2381_=_C2399( C2381 C2399 ) C2381_=_C2400( C2381 C2400 ) \nC2381_=_C2402( C2381 C2402 ) C2381_=_C2453( C2381 C2453 ) C2381_=_C2539( C2381 C2539 ) C2381_=_C2540( C2381 C2540 ) C2381_=_C2546( C2381 C2546 ) C2381_=_C2553( C2381 C2553 ) \nC2382_=_C2384( C2382 C2384 ) C2382_=_C2390( C2382 C2390 ) C2382_=_C2392( C2382 C2392 ) C2382_=_C2393( C2382 C2393 ) C2382_=_C2394( C2382 C2394 ) C2382_=_C2395( C2382 C2395 ) \nC2382_=_C2396( C2382 C2396 ) C2382_=_C2397( C2382 C2397 ) C2382_=_C2398( C2382 C2398 ) C2382_=_C2399( C2382 C2399 ) C2382_=_C2400( C2382 C2400 ) C2382_=_C2402( C2382 C2402 ) \nC2382_=_C2404( C2382 C2404 ) C2382_=_C2688( C2382 C2688 ) C2382_=_C2689( C2382 C2689 ) C2382_=_C2690( C2382 C2690 ) C2382_=_C2691( C2382 C2691 ) C2382_=_C2694( C2382 C2694 ) \nC2382_=_C2695( C2382 C2695 ) C2382_=_C2700( C2382 C2700 ) C2382_=_C2702( C2382 C2702 ) C2382_=_C2705( C2382 C2705 ) C2382_=_C2707( C2382 C2707 ) C2384_=_C2390( C2384 C2390 ) \nC2384_=_C2392( C2384 C2392 ) C2384_=_C2393( C2384 C2393 ) C2384_=_C2394( C2384 C2394 ) C2384_=_C2395( C2384 C2395 ) C2384_=_C2396( C2384 C2396 ) C2384_=_C2397( C2384 C2397 ) \nC2384_=_C2398( C2384 C2398 ) C2384_=_C2399( C2384 C2399 ) C2384_=_C2400( C2384 C2400 ) C2384_=_C2402( C2384 C2402 ) C2384_=_C2426( C2384 C2426 ) C2384_=_C2521( C2384 C2521 ) \nC2384_=_C3009( C2384 C3009 ) C2384_=_C3042( C2384 C3042 ) C2384_=_C3051( C2384 C3051 ) C2384_=_C3052( C2384 C3052 ) C2384_=_C3054( C2384 C3054 ) C2390_=_C2392( C2390 C2392 ) \nC2390_=_C2393( C2390 C2393 ) C2390_=_C2394( C2390 C2394 ) C2390_=_C2395( C2390 C2395 ) C2390_=_C2396( C2390 C2396 ) C2390_=_C2397( C2390 C2397 ) C2390_=_C2398( C2390 C2398 ) \nC2390_=_C2399( C2390 C2399 ) C2390_=_C2400( C2390 C2400 ) C2390_=_C2402( C2390 C2402 ) C2390_=_C3013( C2390 C3013 ) C2390_=_C3222( C2390 C3222 ) C2390_=_C3235( C2390 C3235 ) \nC2390_=_C3334( C2390 C3334 ) C2390_=_C3387( C2390 C3387 ) C2390_=_C3466( C2390 C3466 ) C2390_=_C3469( C2390 C3469 ) C2390_=_C3471( C2390 C3471 ) C2390_=_C3472( C2390 C3472 ) \nC2390_=_C3474( C2390 C3474 ) C2392_=_C2393( C2392 C2393 ) C2392_=_C2394( C2392 C2394 ) C2392_=_C2395( C2392 C2395 ) C2392_=_C2396( C2392 C2396 ) C2392_=_C2397( C2392 C2397 ) \nC2392_=_C2398( C2392 C2398 ) C2392_=_C2399( C2392 C2399 ) C2392_=_C2400( C2392 C2400 ) C2392_=_C2402( C2392 C2402 ) C2392_=_C3224( C2392 C3224 ) C2392_=_C3335( C2392 C3335 ) \nC2392_=_C3388( C2392 C3388 ) C2392_=_C3640( C2392 C3640 ) C2393_=_C2394( C2393 C2394 ) C2393_=_C2395( C2393 C2395 ) C2393_=_C2396( C2393 C2396 ) C2393_=_C2397( C2393 C2397 ) \nC2393_=_C2398( C2393 C2398 ) C2393_=_C2399( C2393 C2399 ) C2393_=_C2400( C2393 C2400 ) C2393_=_C2402( C2393 C2402 ) C2393_=_C3088( C2393 C3088 ) C2393_=_C3225( C2393 C3225 ) \nC2393_=_C3289( C2393 C3289 ) C2393_=_C3325( C2393 C3325 ) C2393_=_C3538( C2393 C3538 ) C2393_=_C3743( C2393 C3743 ) C2393_=_C3745( C2393 C3745 ) C2394_=_C2395( C2394 C2395 ) \nC2394_=_C2396( C2394 C2396 ) C2394_=_C2397( C2394 C2397 ) C2394_=_C2398( C2394 C2398 ) C2394_=_C2399( C2394 C2399 ) C2394_=_C2400( C2394 C2400 ) C2394_=_C2402( C2394 C2402 ) \nC2394_=_C3016( C2394 C3016 ) C2394_=_C3863( C2394 C3863 ) C2394_=_C3881( C2394 C3881 ) C2394_=_C3882( C2394 C3882 ) C2394_=_C3883( C2394 C3883 ) C2395_=_C2396( C2395 C2396 ) \nC2395_=_C2397( C2395 C2397 ) C2395_=_C2398( C2395 C2398 ) C2395_=_C2399( C2395 C2399 ) C2395_=_C2400( C2395 C2400 ) C2395_=_C2402( C2395 C2402 ) C2395_=_C2530( C2395 C2530 ) \nC2395_=_C2754( C2395 C2754 ) C2395_=_C2857( C2395 C2857 ) C2395_=_C3092( C2395 C3092 ) C2395_=_C3327( C2395 C3327 ) C2395_=_C3540( C2395 C3540 ) C2395_=_C3923( C2395 C3923 ) \nC2396_=_C2397( C2396 C2397 ) C2396_=_C2398( C2396 C2398 ) C2396_=_C2399( C2396 C2399 ) C2396_=_C2400( C2396 C2400 ) C2396_=_C2402( C2396 C2402 ) C2396_=_C2858( C2396 C2858 ) \nC2396_=_C3228( C2396 C3228 ) C2396_=_C3337( C2396 C3337 ) C2396_=_C3392( C2396 C3392 ) C2396_=_C3950( C2396 C3950 ) C2396_=_C3951( C2396 C3951 ) C2397_=_C2398( C2397 C2398 ) \nC2397_=_C2399( C2397 C2399 ) C2397_=_C2400( C2397 C2400 ) C2397_=_C2402( C2397 C2402 ) C2397_=_C2485( C2397 C2485 ) C2397_=_C2951( C2397 C2951 ) C2397_=_C3019( C2397 C3019 ) \nC2397_=_C3584( C2397 C3584 ) C2397_=_C3977( C2397 C3977 ) C2398_=_C2399( C2398 C2399 ) C2398_=_C2400( C2398 C2400 ) C2398_=_C2402( C2398 C2402 ) C2398_=_C2470( C2398 C2470 ) \nC2398_=_C3020( C2398 C3020 ) C2398_=_C3433( C2398 C3433 ) C2398_=_C4058( C2398 C4058 ) C2398_=_C4060( C2398 C4060 ) C2399_=_C2400( C2399 C2400 ) C2399_=_C2402( C2399 C2402 ) \nC2399_=_C3229( C2399 C3229 ) C2399_=_C3339( C2399 C3339 ) C2399_=_C3396( C2399 C3396 ) C2399_=_C3623( C2399 C3623 ) C2399_=_C3676( C2399 C3676 ) C2399_=_C3895( C2399 C3895 ) \nC2399_=_C4063( C2399 C4063 ) C2399_=_C4064( C2399 C4064 ) C2399_=_C4065( C2399 C4065 ) C2399_=_C4066( C2399 C4066 ) C2400_=_C2402( C2400 C2402 ) C2400_=_C2534( C2400 C2534 ) \nC2400_=_C3095( C2400 C3095 ) C2400_=_C3331( C2400 C3331 ) C2400_=_C3545( C2400 C3545 ) C2400_=_C4078( C2400 C4078 ) C2400_=_C4081( C2400 C4081 ) C2402_=_C2837( C2402 C2837 ) \nC2402_=_C3023( C2402 C3023 ) C2402_=_C3447( C2402 C3447 ) C2402_=_C3498( C2402 C3498 ) C2402_=_C3515( C2402 C3515 ) C2402_=_C3665( C2402 C3665 ) C2402_=_C3812( C2402 C3812 ) \nC2402_=_C4114( C2402 C4114 ) C2403_=_C2404( C2403 C2404 ) C2403_=_C2405( C2403 C2405 ) C2403_=_C2406( C2403 C2406 ) C2403_=_C2409( C2403 C2409 ) C2403_=_C2411( C2403 C2411 ) \nC2403_=_C2412( C2403 C2412 ) C2403_=_C2413( C2403 C2413 ) C2403_=_C2415( C2403 C2415 ) C2403_=_C2417( C2403 C2417 ) C2403_=_C2418( C2403 C2418 ) C2403_=_C2420( C2403 C2420 ) \nC2403_=_C2422( C2403 C2422 ) C2403_=_C2423( C2403 C2423 ) C2403_=_C2424( C2403 C2424 ) C2403_=_C2425( C2403 C2425 ) C2403_=_C2426( C2403 C2426 ) C2403_=_C2427( C2403 C2427 ) \nC2403_=_C2429( C2403 C2429 ) C2403_=_C2431( C2403 C2431 ) C2403_=_C2432( C2403 C2432 ) C2403_=_C2433( C2403 C2433 ) C2403_=_C2434( C2403 C2434 ) C2403_=_C2435( C2403 C2435 ) \nC2403_=_C2436( C2403 C2436 ) C2404_=_C2405( C2404 C2405 ) C2404_=_C2406( C2404 C2406 ) C2404_=_C2409( C2404 C2409 ) C2404_=_C2411( C2404 C2411 ) C2404_=_C2412( C2404 C2412 ) \nC2404_=_C2413( C2404 C2413 ) C2404_=_C2415( C2404 C2415 ) C2404_=_C2417( C2404 C2417 ) C2404_=_C2418( C2404 C2418 ) C2404_=_C2420( C2404 C2420 ) C2404_=_C2422( C2404 C2422 ) \nC2404_=_C2423( C2404 C2423 ) C2404_=_C2424( C2404 C2424 ) C2404_=_C2688( C2404 C2688 ) C2404_=_C2689( C2404 C2689 ) C2404_=_C2690( C2404 C2690 ) C2404_=_C2691( C2404 C2691 ) \nC2404_=_C2694( C2404 C2694 ) C2404_=_C2695( C2404 C2695 ) C2404_=_C2700( C2404 C2700 ) C2404_=_C2702( C2404 C2702 ) C2404_=_C2705( C2404 C2705 ) C2404_=_C2707( C2404 C2707 ) \nC2405_=_C2406( C2405 C2406 ) C2405_=_C2409( C2405 C2409 ) C2405_=_C2411( C2405 C2411 ) C2405_=_C2412( C2405 C2412 ) C2405_=_C2413( C2405 C2413 ) C2405_=_C2415( C2405 C2415 ) \nC2405_=_C2417( C2405 C2417 ) C2405_=_C2418( C2405 C2418 ) C2405_=_C2420( C2405 C2420 ) C2405_=_C2422( C2405 C2422 ) C2405_=_C2423( C2405 C2423 ) C2405_=_C2424( C2405 C2424 ) \nC2405_=_C2725( C2405 C2725 ) C2405_=_C2726( C2405 C2726 ) C2405_=_C2729( C2405 C2729 ) C2405_=_C2743( C2405 C2743 ) C2405_=_C2745( C2405 C2745 ) C2406_=_C2409( C2406 C2409 ) \nC2406_=_C2411( C2406 C2411 ) C2406_=_C2412( C2406 C2412 ) C2406_=_C2413( C2406 C2413 ) C2406_=_C2415( C2406 C2415 ) C2406_=_C2417( C2406 C2417 ) C2406_=_C2418( C2406 C2418 ) \nC2406_=_C2420( C2406 C2420 ) C2406_=_C2422( C2406 C2422 ) C2406_=_C2423( C2406 C2423 ) C2406_=_C2424( C2406 C2424 ) C2406_=_C2942( C2406 C2942 ) C2406_=_C2992( C2406 C2992 ) \nC2406_=_C2993( C2406 C2993 ) C2406_=_C2994( C2406 C2994 ) C2406_=_C2997( C2406 C2997 ) C2406_=_C3000( C2406 C3000 ) C2406_=_C3001( C2406 C3001 ) C2406_=_C3004( C2406 C3004 ) \nC2406_=_C3007( C2406 C3007 ) C2409_=_C2411( C2409 C2411 ) C2409_=_C2412( C2409 C2412 ) C2409_=_C2413( C2409 C2413 ) C2409_=_C2415( C2409 C2415 ) C2409_=_C2417( C2409 C2417 ) \nC2409_=_C2418( C2409 C2418 ) C2409_=_C2420( C2409 C2420 ) C2409_=_C2422( C2409 C2422 ) C2409_=_C2423( C2409 C2423 ) C2409_=_C2424( C2409 C2424 ) C2409_=_C2587( C2409 C2587 ) \nC2409_=_C3141( C2409 C3141 ) C2409_=_C3204( C2409 C3204 ) C2409_=_C3218( C2409 C3218 ) C2409_=_C3286( C2409 C3286 ) C2409_=_C3287( C2409 C3287 ) C2409_=_C3288( C2409 C3288 ) \nC2409_=_C3289( C2409 C3289 ) C2409_=_C3290( C2409 C3290 ) C2409_=_C3291( C2409 C3291 ) C2409_=_C3293( C2409 C3293 ) C2409_=_C3294( C2409 C3294 ) C2409_=_C3295( C2409 C3295 ) \nC2411_=_C2412( C2411 C2412 ) C2411_=_C2413( C2411 C2413 ) C2411_=_C2415( C2411 C2415 ) C2411_=_C2417( C2411 C2417 ) C2411_=_C2418( C2411 C2418 ) C2411_=_C2420( C2411 C2420 ) \nC2411_=_C2422( C2411 C2422 ) C2411_=_C2423( C2411 C2423 ) C2411_=_C2424( C2411 C2424 ) C2411_=_C2589( C2411 C2589 ) C2411_=_C2824( C2411 C2824 ) C2411_=_C2898( C2411 C2898 ) \nC2411_=_C2962( C2411 C2962 ) C2411_=_C3206( C2411 C3206 ) C2411_=_C3412( C2411 C3412 ) C2411_=_C3440( C2411 C3440 ) C2411_=_C3441( C2411 C3441 ) C2411_=_C3443( C2411 C3443 ) \nC2411_=_C3444( C2411 C3444 ) C2411_=_C3445( C2411 C3445 ) C2411_=_C3446( C2411 C3446 ) C2411_=_C3447( C2411 C3447 ) C2412_=_C2413( C2412 C2413 ) C2412_=_C2415( C2412 C2415 ) \nC2412_=_C2417( C2412 C2417 ) C2412_=_C2418( C2412 C2418 ) C2412_=_C2420( C2412 C2420 ) C2412_=_C2422( C2412 C2422 ) C2412_=_C2423( C2412 C2423 ) C2412_=_C2424( C2412 C2424 ) \nC2412_=_C2886( C2412 C2886 ) C2412_=_C3086( C2412 C3086 ) C2412_=_C3345( C2412 C3345 ) C2412_=_C3531( C2412 C3531 ) C2412_=_C3534( C2412 C3534 ) C2413_=_C2415( C2413 C2415 ) \nC2413_=_C2417( C2413 C2417 ) C2413_=_C2418( C2413 C2418 ) C2413_=_C2420( C2413 C2420 ) C2413_=_C2422( C2413 C2422 ) C2413_=_C2423( C2413 C2423 ) C2413_=_C2424( C2413 C2424 ) \nC2413_=_C3237(</w:t>
      </w:r>
    </w:p>
    <w:p>
      <w:pPr>
        <w:pStyle w:val="PreformattedText"/>
        <w:bidi w:val="0"/>
        <w:spacing w:before="0" w:after="0"/>
        <w:jc w:val="left"/>
        <w:rPr/>
      </w:pPr>
      <w:r>
        <w:rPr/>
        <w:t xml:space="preserve"> </w:t>
      </w:r>
      <w:r>
        <w:rPr/>
        <w:t>C2413 C3237 ) C2413_=_C3606( C2413 C3606 ) C2413_=_C3609( C2413 C3609 ) C2413_=_C3617( C2413 C3617 ) C2415_=_C2417( C2415 C2417 ) C2415_=_C2418( C2415 C2418 ) \nC2415_=_C2420( C2415 C2420 ) C2415_=_C2422( C2415 C2422 ) C2415_=_C2423( C2415 C2423 ) C2415_=_C2424( C2415 C2424 ) C2415_=_C2444( C2415 C2444 ) C2415_=_C3001( C2415 C3001 ) \nC2415_=_C3031( C2415 C3031 ) C2415_=_C3240( C2415 C3240 ) C2415_=_C3313( C2415 C3313 ) C2415_=_C3609( C2415 C3609 ) C2415_=_C3806( C2415 C3806 ) C2415_=_C3807( C2415 C3807 ) \nC2415_=_C3808( C2415 C3808 ) C2415_=_C3809( C2415 C3809 ) C2415_=_C3810( C2415 C3810 ) C2415_=_C3811( C2415 C3811 ) C2415_=_C3812( C2415 C3812 ) C2415_=_C3813( C2415 C3813 ) \nC2417_=_C2418( C2417 C2418 ) C2417_=_C2420( C2417 C2420 ) C2417_=_C2422( C2417 C2422 ) C2417_=_C2423( C2417 C2423 ) C2417_=_C2424( C2417 C2424 ) C2417_=_C3241( C2417 C3241 ) \nC2417_=_C3491( C2417 C3491 ) C2417_=_C3806( C2417 C3806 ) C2418_=_C2420( C2418 C2420 ) C2418_=_C2422( C2418 C2422 ) C2418_=_C2423( C2418 C2423 ) C2418_=_C2424( C2418 C2424 ) \nC2418_=_C2488( C2418 C2488 ) C2418_=_C3353( C2418 C3353 ) C2418_=_C3494( C2418 C3494 ) C2418_=_C3888( C2418 C3888 ) C2418_=_C3914( C2418 C3914 ) C2418_=_C4043( C2418 C4043 ) \nC2420_=_C2422( C2420 C2422 ) C2420_=_C2423( C2420 C2423 ) C2420_=_C2424( C2420 C2424 ) C2420_=_C3356( C2420 C3356 ) C2420_=_C3445( C2420 C3445 ) C2420_=_C3625( C2420 C3625 ) \nC2420_=_C3869( C2420 C3869 ) C2420_=_C3897( C2420 C3897 ) C2420_=_C4095( C2420 C4095 ) C2422_=_C2423( C2422 C2423 ) C2422_=_C2424( C2422 C2424 ) C2422_=_C2862( C2422 C2862 ) \nC2422_=_C3359( C2422 C3359 ) C2422_=_C4101( C2422 C4101 ) C2422_=_C4109( C2422 C4109 ) C2423_=_C2424( C2423 C2424 ) C2423_=_C3246( C2423 C3246 ) C2423_=_C3811( C2423 C3811 ) \nC2423_=_C4100( C2423 C4100 ) C2424_=_C3024( C2424 C3024 ) C2424_=_C3248( C2424 C3248 ) C2424_=_C3813( C2424 C3813 ) C2425_=_C2426( C2425 C2426 ) C2425_=_C2427( C2425 C2427 ) \nC2425_=_C2429( C2425 C2429 ) C2425_=_C2431( C2425 C2431 ) C2425_=_C2432( C2425 C2432 ) C2425_=_C2433( C2425 C2433 ) C2425_=_C2434( C2425 C2434 ) C2425_=_C2435( C2425 C2435 ) \nC2425_=_C2436( C2425 C2436 ) C2425_=_C2475( C2425 C2475 ) C2425_=_C2746( C2425 C2746 ) C2425_=_C2811( C2425 C2811 ) C2425_=_C2815( C2425 C2815 ) C2425_=_C2817( C2425 C2817 ) \nC2425_=_C2818( C2425 C2818 ) C2425_=_C2819( C2425 C2819 ) C2425_=_C2820( C2425 C2820 ) C2425_=_C2821( C2425 C2821 ) C2426_=_C2427( C2426 C2427 ) C2426_=_C2429( C2426 C2429 ) \nC2426_=_C2431( C2426 C2431 ) C2426_=_C2432( C2426 C2432 ) C2426_=_C2433( C2426 C2433 ) C2426_=_C2434( C2426 C2434 ) C2426_=_C2435( C2426 C2435 ) C2426_=_C2436( C2426 C2436 ) \nC2426_=_C2521( C2426 C2521 ) C2426_=_C3009( C2426 C3009 ) C2426_=_C3042( C2426 C3042 ) C2426_=_C3051( C2426 C3051 ) C2426_=_C3052( C2426 C3052 ) C2426_=_C3054( C2426 C3054 ) \nC2427_=_C2429( C2427 C2429 ) C2427_=_C2431( C2427 C2431 ) C2427_=_C2432( C2427 C2432 ) C2427_=_C2433( C2427 C2433 ) C2427_=_C2434( C2427 C2434 ) C2427_=_C2435( C2427 C2435 ) \nC2427_=_C2436( C2427 C2436 ) C2427_=_C2993( C2427 C2993 ) C2427_=_C3108( C2427 C3108 ) C2427_=_C3204( C2427 C3204 ) C2427_=_C3206( C2427 C3206 ) C2427_=_C3207( C2427 C3207 ) \nC2427_=_C3211( C2427 C3211 ) C2427_=_C3213( C2427 C3213 ) C2427_=_C3215( C2427 C3215 ) C2427_=_C3216( C2427 C3216 ) C2427_=_C3217( C2427 C3217 ) C2429_=_C2431( C2429 C2431 ) \nC2429_=_C2432( C2429 C2432 ) C2429_=_C2433( C2429 C2433 ) C2429_=_C2434( C2429 C2434 ) C2429_=_C2435( C2429 C2435 ) C2429_=_C2436( C2429 C2436 ) C2429_=_C2525( C2429 C2525 ) \nC2429_=_C2811( C2429 C2811 ) C2429_=_C3042( C2429 C3042 ) C2429_=_C3334( C2429 C3334 ) C2429_=_C3335( C2429 C3335 ) C2429_=_C3337( C2429 C3337 ) C2429_=_C3338( C2429 C3338 ) \nC2429_=_C3339( C2429 C3339 ) C2429_=_C3342( C2429 C3342 ) C2431_=_C2432( C2431 C2432 ) C2431_=_C2433( C2431 C2433 ) C2431_=_C2434( C2431 C2434 ) C2431_=_C2435( C2431 C2435 ) \nC2431_=_C2436( C2431 C2436 ) C2431_=_C2593( C2431 C2593 ) C2431_=_C2903( C2431 C2903 ) C2431_=_C2964( C2431 C2964 ) C2431_=_C3288( C2431 C3288 ) C2431_=_C3414( C2431 C3414 ) \nC2431_=_C3441( C2431 C3441 ) C2431_=_C3555( C2431 C3555 ) C2431_=_C3621( C2431 C3621 ) C2431_=_C3623( C2431 C3623 ) C2431_=_C3625( C2431 C3625 ) C2431_=_C3627( C2431 C3627 ) \nC2432_=_C2433( C2432 C2433 ) C2432_=_C2434( C2432 C2434 ) C2432_=_C2435( C2432 C2435 ) C2432_=_C2436( C2432 C2436 ) C2432_=_C2595( C2432 C2595 ) C2432_=_C2904( C2432 C2904 ) \nC2432_=_C2968( C2432 C2968 ) C2432_=_C3290( C2432 C3290 ) C2432_=_C3415( C2432 C3415 ) C2432_=_C3443( C2432 C3443 ) C2432_=_C3560( C2432 C3560 ) C2432_=_C3893( C2432 C3893 ) \nC2432_=_C3895( C2432 C3895 ) C2432_=_C3897( C2432 C3897 ) C2432_=_C3899( C2432 C3899 ) C2433_=_C2434( C2433 C2434 ) C2433_=_C2435( C2433 C2435 ) C2433_=_C2436( C2433 C2436 ) \nC2433_=_C2609( C2433 C2609 ) C2433_=_C2843( C2433 C2843 ) C2433_=_C3291( C2433 C3291 ) C2433_=_C3411( C2433 C3411 ) C2433_=_C3444( C2433 C3444 ) C2433_=_C3514( C2433 C3514 ) \nC2433_=_C3716( C2433 C3716 ) C2433_=_C4055( C2433 C4055 ) C2434_=_C2435( C2434 C2435 ) C2434_=_C2436( C2434 C2436 ) C2434_=_C2836( C2434 C2836 ) C2434_=_C3330( C2434 C3330 ) \nC2434_=_C3544( C2434 C3544 ) C2434_=_C3752( C2434 C3752 ) C2434_=_C4055( C2434 C4055 ) C2434_=_C4076( C2434 C4076 ) C2435_=_C2436( C2435 C2436 ) C2435_=_C2645( C2435 C2645 ) \nC2435_=_C2817( C2435 C2817 ) C2435_=_C3051( C2435 C3051 ) C2435_=_C3496( C2435 C3496 ) C2435_=_C3727( C2435 C3727 ) C2435_=_C4056( C2435 C4056 ) C2436_=_C2707( C2436 C2707 ) \nC2436_=_C2820( C2436 C2820 ) C2436_=_C3052( C2436 C3052 ) C2436_=_C3472( C2436 C3472 ) C2436_=_C3640( C2436 C3640 ) C2436_=_C3745( C2436 C3745 ) C2436_=_C3923( C2436 C3923 ) \nC2436_=_C3950( C2436 C3950 ) C2436_=_C4066( C2436 C4066 ) C2436_=_C4078( C2436 C4078 ) C2443_=_C2444( C2443 C2444 ) C2443_=_C2446( C2443 C2446 ) C2443_=_C2546( C2443 C2546 ) \nC2443_=_C2622( C2443 C2622 ) C2443_=_C2695( C2443 C2695 ) C2443_=_C2980( C2443 C2980 ) C2443_=_C3030( C2443 C3030 ) C2443_=_C3312( C2443 C3312 ) C2443_=_C3404( C2443 C3404 ) \nC2443_=_C3519( C2443 C3519 ) C2443_=_C3629( C2443 C3629 ) C2443_=_C3730( C2443 C3730 ) C2443_=_C3732( C2443 C3732 ) C2443_=_C3733( C2443 C3733 ) C2443_=_C3734( C2443 C3734 ) \nC2443_=_C3735( C2443 C3735 ) C2443_=_C3736( C2443 C3736 ) C2444_=_C2446( C2444 C2446 ) C2444_=_C3001( C2444 C3001 ) C2444_=_C3031( C2444 C3031 ) C2444_=_C3240( C2444 C3240 ) \nC2444_=_C3313( C2444 C3313 ) C2444_=_C3609( C2444 C3609 ) C2444_=_C3806( C2444 C3806 ) C2444_=_C3807( C2444 C3807 ) C2444_=_C3808( C2444 C3808 ) C2444_=_C3809( C2444 C3809 ) \nC2444_=_C3810( C2444 C3810 ) C2444_=_C3811( C2444 C3811 ) C2444_=_C3812( C2444 C3812 ) C2444_=_C3813( C2444 C3813 ) C2446_=_C2507( C2446 C2507 ) C2446_=_C3686( C2446 C3686 ) \nC2446_=_C3776( C2446 C3776 ) C2446_=_C3797( C2446 C3797 ) C2446_=_C3886( C2446 C3886 ) C2446_=_C3887( C2446 C3887 ) C2446_=_C3888( C2446 C3888 ) C2446_=_C3890( C2446 C3890 ) \nC2446_=_C3891( C2446 C3891 ) C2446_=_C3892( C2446 C3892 ) C2453_=_C2454( C2453 C2454 ) C2453_=_C2455( C2453 C2455 ) C2453_=_C2456( C2453 C2456 ) C2453_=_C2457( C2453 C2457 ) \nC2453_=_C2458( C2453 C2458 ) C2453_=_C2459( C2453 C2459 ) C2453_=_C2460( C2453 C2460 ) C2453_=_C2461( C2453 C2461 ) C2453_=_C2462( C2453 C2462 ) C2453_=_C2463( C2453 C2463 ) \nC2453_=_C2464( C2453 C2464 ) C2453_=_C2465( C2453 C2465 ) C2453_=_C2466( C2453 C2466 ) C2453_=_C2467( C2453 C2467 ) C2453_=_C2469( C2453 C2469 ) C2453_=_C2470( C2453 C2470 ) \nC2453_=_C2471( C2453 C2471 ) C2453_=_C2472( C2453 C2472 ) C2453_=_C2539( C2453 C2539 ) C2453_=_C2540( C2453 C2540 ) C2453_=_C2546( C2453 C2546 ) C2453_=_C2553( C2453 C2553 ) \nC2454_=_C2455( C2454 C2455 ) C2454_=_C2456( C2454 C2456 ) C2454_=_C2457( C2454 C2457 ) C2454_=_C2458( C2454 C2458 ) C2454_=_C2459( C2454 C2459 ) C2454_=_C2460( C2454 C2460 ) \nC2454_=_C2461( C2454 C2461 ) C2454_=_C2462( C2454 C2462 ) C2454_=_C2463( C2454 C2463 ) C2454_=_C2464( C2454 C2464 ) C2454_=_C2465( C2454 C2465 ) C2454_=_C2466( C2454 C2466 ) \nC2454_=_C2467( C2454 C2467 ) C2454_=_C2469( C2454 C2469 ) C2454_=_C2470( C2454 C2470 ) C2454_=_C2471( C2454 C2471 ) C2454_=_C2472( C2454 C2472 ) C2454_=_C2601( C2454 C2601 ) \nC2454_=_C2603( C2454 C2603 ) C2454_=_C2604( C2454 C2604 ) C2454_=_C2606( C2454 C2606 ) C2454_=_C2609( C2454 C2609 ) C2454_=_C2612( C2454 C2612 ) C2455_=_C2456( C2455 C2456 ) \nC2455_=_C2457( C2455 C2457 ) C2455_=_C2458( C2455 C2458 ) C2455_=_C2459( C2455 C2459 ) C2455_=_C2460( C2455 C2460 ) C2455_=_C2461( C2455 C2461 ) C2455_=_C2462( C2455 C2462 ) \nC2455_=_C2463( C2455 C2463 ) C2455_=_C2464( C2455 C2464 ) C2455_=_C2465( C2455 C2465 ) C2455_=_C2466( C2455 C2466 ) C2455_=_C2467( C2455 C2467 ) C2455_=_C2469( C2455 C2469 ) \nC2455_=_C2470( C2455 C2470 ) C2455_=_C2471( C2455 C2471 ) C2455_=_C2472( C2455 C2472 ) C2455_=_C2633( C2455 C2633 ) C2455_=_C2635( C2455 C2635 ) C2455_=_C2636( C2455 C2636 ) \nC2455_=_C2640( C2455 C2640 ) C2455_=_C2645( C2455 C2645 ) C2456_=_C2457( C2456 C2457 ) C2456_=_C2458( C2456 C2458 ) C2456_=_C2459( C2456 C2459 ) C2456_=_C2460( C2456 C2460 ) \nC2456_=_C2461( C2456 C2461 ) C2456_=_C2462( C2456 C2462 ) C2456_=_C2463( C2456 C2463 ) C2456_=_C2464( C2456 C2464 ) C2456_=_C2465( C2456 C2465 ) C2456_=_C2466( C2456 C2466 ) \nC2456_=_C2467( C2456 C2467 ) C2456_=_C2469( C2456 C2469 ) C2456_=_C2470( C2456 C2470 ) C2456_=_C2471( C2456 C2471 ) C2456_=_C2472( C2456 C2472 ) C2456_=_C2669( C2456 C2669 ) \nC2456_=_C2671( C2456 C2671 ) C2457_=_C2458( C2457 C2458 ) C2457_=_C2459( C2457 C2459 ) C2457_=_C2460( C2457 C2460 ) C2457_=_C2461( C2457 C2461 ) C2457_=_C2462( C2457 C2462 ) \nC2457_=_C2463( C2457 C2463 ) C2457_=_C2464( C2457 C2464 ) C2457_=_C2465( C2457 C2465 ) C2457_=_C2466( C2457 C2466 ) C2457_=_C2467( C2457 C2467 ) C2457_=_C2469( C2457 C2469 ) \nC2457_=_C2470( C2457 C2470 ) C2457_=_C2471( C2457 C2471 ) C2457_=_C2472( C2457 C2472 ) C2457_=_C2539( C2457 C2539 ) C2457_=_C2601( C2457 C2601 ) C2457_=_C2688( C2457 C2688 ) \nC2457_=_C2976( C2457 C2976 ) C2457_=_C2978( C2457 C2978 ) C2457_=_C2979(</w:t>
      </w:r>
    </w:p>
    <w:p>
      <w:pPr>
        <w:pStyle w:val="PreformattedText"/>
        <w:bidi w:val="0"/>
        <w:spacing w:before="0" w:after="0"/>
        <w:jc w:val="left"/>
        <w:rPr/>
      </w:pPr>
      <w:r>
        <w:rPr/>
        <w:t xml:space="preserve"> </w:t>
      </w:r>
      <w:r>
        <w:rPr/>
        <w:t>C2457 C2979 ) C2457_=_C2980( C2457 C2980 ) C2457_=_C2982( C2457 C2982 ) C2457_=_C2984( C2457 C2984 ) \nC2457_=_C2985( C2457 C2985 ) C2457_=_C2987( C2457 C2987 ) C2457_=_C2990( C2457 C2990 ) C2458_=_C2459( C2458 C2459 ) C2458_=_C2460( C2458 C2460 ) C2458_=_C2461( C2458 C2461 ) \nC2458_=_C2462( C2458 C2462 ) C2458_=_C2463( C2458 C2463 ) C2458_=_C2464( C2458 C2464 ) C2458_=_C2465( C2458 C2465 ) C2458_=_C2466( C2458 C2466 ) C2458_=_C2467( C2458 C2467 ) \nC2458_=_C2469( C2458 C2469 ) C2458_=_C2470( C2458 C2470 ) C2458_=_C2471( C2458 C2471 ) C2458_=_C2472( C2458 C2472 ) C2458_=_C2522( C2458 C2522 ) C2458_=_C2849( C2458 C2849 ) \nC2458_=_C2976( C2458 C2976 ) C2458_=_C3099( C2458 C3099 ) C2458_=_C3106( C2458 C3106 ) C2458_=_C3107( C2458 C3107 ) C2459_=_C2460( C2459 C2460 ) C2459_=_C2461( C2459 C2461 ) \nC2459_=_C2462( C2459 C2462 ) C2459_=_C2463( C2459 C2463 ) C2459_=_C2464( C2459 C2464 ) C2459_=_C2465( C2459 C2465 ) C2459_=_C2466( C2459 C2466 ) C2459_=_C2467( C2459 C2467 ) \nC2459_=_C2469( C2459 C2469 ) C2459_=_C2470( C2459 C2470 ) C2459_=_C2471( C2459 C2471 ) C2459_=_C2472( C2459 C2472 ) C2459_=_C3108( C2459 C3108 ) C2459_=_C3111( C2459 C3111 ) \nC2459_=_C3113( C2459 C3113 ) C2459_=_C3116( C2459 C3116 ) C2459_=_C3119( C2459 C3119 ) C2460_=_C2461( C2460 C2461 ) C2460_=_C2462( C2460 C2462 ) C2460_=_C2463( C2460 C2463 ) \nC2460_=_C2464( C2460 C2464 ) C2460_=_C2465( C2460 C2465 ) C2460_=_C2466( C2460 C2466 ) C2460_=_C2467( C2460 C2467 ) C2460_=_C2469( C2460 C2469 ) C2460_=_C2470( C2460 C2470 ) \nC2460_=_C2471( C2460 C2471 ) C2460_=_C2472( C2460 C2472 ) C2460_=_C2500( C2460 C2500 ) C2460_=_C3111( C2460 C3111 ) C2460_=_C3387( C2460 C3387 ) C2460_=_C3388( C2460 C3388 ) \nC2460_=_C3389( C2460 C3389 ) C2460_=_C3392( C2460 C3392 ) C2460_=_C3393( C2460 C3393 ) C2460_=_C3394( C2460 C3394 ) C2460_=_C3395( C2460 C3395 ) C2460_=_C3396( C2460 C3396 ) \nC2460_=_C3398( C2460 C3398 ) C2460_=_C3399( C2460 C3399 ) C2460_=_C3401( C2460 C3401 ) C2461_=_C2462( C2461 C2462 ) C2461_=_C2463( C2461 C2463 ) C2461_=_C2464( C2461 C2464 ) \nC2461_=_C2465( C2461 C2465 ) C2461_=_C2466( C2461 C2466 ) C2461_=_C2467( C2461 C2467 ) C2461_=_C2469( C2461 C2469 ) C2461_=_C2470( C2461 C2470 ) C2461_=_C2471( C2461 C2471 ) \nC2461_=_C2472( C2461 C2472 ) C2461_=_C2635( C2461 C2635 ) C2461_=_C2671( C2461 C2671 ) C2461_=_C2997( C2461 C2997 ) C2461_=_C3426( C2461 C3426 ) C2461_=_C3427( C2461 C3427 ) \nC2461_=_C3429( C2461 C3429 ) C2461_=_C3431( C2461 C3431 ) C2461_=_C3432( C2461 C3432 ) C2461_=_C3433( C2461 C3433 ) C2461_=_C3435( C2461 C3435 ) C2461_=_C3436( C2461 C3436 ) \nC2461_=_C3437( C2461 C3437 ) C2462_=_C2463( C2462 C2463 ) C2462_=_C2464( C2462 C2464 ) C2462_=_C2465( C2462 C2465 ) C2462_=_C2466( C2462 C2466 ) C2462_=_C2467( C2462 C2467 ) \nC2462_=_C2469( C2462 C2469 ) C2462_=_C2470( C2462 C2470 ) C2462_=_C2471( C2462 C2471 ) C2462_=_C2472( C2462 C2472 ) C2462_=_C2528( C2462 C2528 ) C2462_=_C3427( C2462 C3427 ) \nC2462_=_C3603( C2462 C3603 ) C2462_=_C3605( C2462 C3605 ) C2463_=_C2464( C2463 C2464 ) C2463_=_C2465( C2463 C2465 ) C2463_=_C2466( C2463 C2466 ) C2463_=_C2467( C2463 C2467 ) \nC2463_=_C2469( C2463 C2469 ) C2463_=_C2470( C2463 C2470 ) C2463_=_C2471( C2463 C2471 ) C2463_=_C2472( C2463 C2472 ) C2463_=_C2979( C2463 C2979 ) C2463_=_C3629( C2463 C3629 ) \nC2463_=_C3633( C2463 C3633 ) C2464_=_C2465( C2464 C2465 ) C2464_=_C2466( C2464 C2466 ) C2464_=_C2467( C2464 C2467 ) C2464_=_C2469( C2464 C2469 ) C2464_=_C2470( C2464 C2470 ) \nC2464_=_C2471( C2464 C2471 ) C2464_=_C2472( C2464 C2472 ) C2464_=_C2482( C2464 C2482 ) C2464_=_C3350( C2464 C3350 ) C2464_=_C3389( C2464 C3389 ) C2464_=_C3796( C2464 C3796 ) \nC2464_=_C3797( C2464 C3797 ) C2464_=_C3798( C2464 C3798 ) C2464_=_C3800( C2464 C3800 ) C2464_=_C3803( C2464 C3803 ) C2465_=_C2466( C2465 C2466 ) C2465_=_C2467( C2465 C2467 ) \nC2465_=_C2469( C2465 C2469 ) C2465_=_C2470( C2465 C2470 ) C2465_=_C2471( C2465 C2471 ) C2465_=_C2472( C2465 C2472 ) C2465_=_C3431( C2465 C3431 ) C2466_=_C2467( C2466 C2467 ) \nC2466_=_C2469( C2466 C2469 ) C2466_=_C2470( C2466 C2470 ) C2466_=_C2471( C2466 C2471 ) C2466_=_C2472( C2466 C2472 ) C2466_=_C2506( C2466 C2506 ) C2466_=_C3116( C2466 C3116 ) \nC2466_=_C3591( C2466 C3591 ) C2466_=_C3796( C2466 C3796 ) C2466_=_C3854( C2466 C3854 ) C2466_=_C3855( C2466 C3855 ) C2466_=_C3856( C2466 C3856 ) C2466_=_C3857( C2466 C3857 ) \nC2466_=_C3859( C2466 C3859 ) C2466_=_C3860( C2466 C3860 ) C2466_=_C3861( C2466 C3861 ) C2466_=_C3862( C2466 C3862 ) C2467_=_C2469( C2467 C2469 ) C2467_=_C2470( C2467 C2470 ) \nC2467_=_C2471( C2467 C2471 ) C2467_=_C2472( C2467 C2472 ) C2467_=_C3393( C2467 C3393 ) C2467_=_C3855( C2467 C3855 ) C2467_=_C3966( C2467 C3966 ) C2467_=_C3969( C2467 C3969 ) \nC2469_=_C2470( C2469 C2470 ) C2469_=_C2471( C2469 C2471 ) C2469_=_C2472( C2469 C2472 ) C2469_=_C3395( C2469 C3395 ) C2469_=_C3654( C2469 C3654 ) C2469_=_C3857( C2469 C3857 ) \nC2469_=_C3932( C2469 C3932 ) C2469_=_C3994( C2469 C3994 ) C2469_=_C3998( C2469 C3998 ) C2469_=_C4051( C2469 C4051 ) C2469_=_C4052( C2469 C4052 ) C2470_=_C2471( C2470 C2471 ) \nC2470_=_C2472( C2470 C2472 ) C2470_=_C3020( C2470 C3020 ) C2470_=_C3433( C2470 C3433 ) C2470_=_C4058( C2470 C4058 ) C2470_=_C4060( C2470 C4060 ) C2471_=_C2472( C2471 C2472 ) \nC2471_=_C2491( C2471 C2491 ) C2471_=_C3358( C2471 C3358 ) C2471_=_C3399( C2471 C3399 ) C2471_=_C3861( C2471 C3861 ) C2471_=_C3891( C2471 C3891 ) C2471_=_C3917( C2471 C3917 ) \nC2471_=_C3996( C2471 C3996 ) C2472_=_C2493( C2472 C2493 ) C2472_=_C2955( C2472 C2955 ) C2472_=_C3436( C2472 C3436 ) C2472_=_C3589( C2472 C3589 ) C2472_=_C3997( C2472 C3997 ) \nC2475_=_C2476( C2475 C2476 ) C2475_=_C2479( C2475 C2479 ) C2475_=_C2480( C2475 C2480 ) C2475_=_C2481( C2475 C2481 ) C2475_=_C2482( C2475 C2482 ) C2475_=_C2485( C2475 C2485 ) \nC2475_=_C2486( C2475 C2486 ) C2475_=_C2488( C2475 C2488 ) C2475_=_C2491( C2475 C2491 ) C2475_=_C2492( C2475 C2492 ) C2475_=_C2493( C2475 C2493 ) C2475_=_C2746( C2475 C2746 ) \nC2475_=_C2811( C2475 C2811 ) C2475_=_C2815( C2475 C2815 ) C2475_=_C2817( C2475 C2817 ) C2475_=_C2818( C2475 C2818 ) C2475_=_C2819( C2475 C2819 ) C2475_=_C2820( C2475 C2820 ) \nC2475_=_C2821( C2475 C2821 ) C2476_=_C2479( C2476 C2479 ) C2476_=_C2480( C2476 C2480 ) C2476_=_C2481( C2476 C2481 ) C2476_=_C2482( C2476 C2482 ) C2476_=_C2485( C2476 C2485 ) \nC2476_=_C2486( C2476 C2486 ) C2476_=_C2488( C2476 C2488 ) C2476_=_C2491( C2476 C2491 ) C2476_=_C2492( C2476 C2492 ) C2476_=_C2493( C2476 C2493 ) C2476_=_C2747( C2476 C2747 ) \nC2476_=_C2883( C2476 C2883 ) C2476_=_C2933( C2476 C2933 ) C2476_=_C2937( C2476 C2937 ) C2476_=_C2938( C2476 C2938 ) C2476_=_C2939( C2476 C2939 ) C2476_=_C2940( C2476 C2940 ) \nC2479_=_C2480( C2479 C2480 ) C2479_=_C2481( C2479 C2481 ) C2479_=_C2482( C2479 C2482 ) C2479_=_C2485( C2479 C2485 ) C2479_=_C2486( C2479 C2486 ) C2479_=_C2488( C2479 C2488 ) \nC2479_=_C2491( C2479 C2491 ) C2479_=_C2492( C2479 C2492 ) C2479_=_C2493( C2479 C2493 ) C2479_=_C2947( C2479 C2947 ) C2479_=_C3134( C2479 C3134 ) C2479_=_C3157( C2479 C3157 ) \nC2479_=_C3299( C2479 C3299 ) C2479_=_C3371( C2479 C3371 ) C2479_=_C3500( C2479 C3500 ) C2479_=_C3581( C2479 C3581 ) C2479_=_C3582( C2479 C3582 ) C2479_=_C3583( C2479 C3583 ) \nC2479_=_C3584( C2479 C3584 ) C2479_=_C3585( C2479 C3585 ) C2479_=_C3587( C2479 C3587 ) C2479_=_C3588( C2479 C3588 ) C2479_=_C3589( C2479 C3589 ) C2480_=_C2481( C2480 C2481 ) \nC2480_=_C2482( C2480 C2482 ) C2480_=_C2485( C2480 C2485 ) C2480_=_C2486( C2480 C2486 ) C2480_=_C2488( C2480 C2488 ) C2480_=_C2491( C2480 C2491 ) C2480_=_C2492( C2480 C2492 ) \nC2480_=_C2493( C2480 C2493 ) C2480_=_C3346( C2480 C3346 ) C2480_=_C3658( C2480 C3658 ) C2480_=_C3686( C2480 C3686 ) C2480_=_C3687( C2480 C3687 ) C2480_=_C3694( C2480 C3694 ) \nC2481_=_C2482( C2481 C2482 ) C2481_=_C2485( C2481 C2485 ) C2481_=_C2486( C2481 C2486 ) C2481_=_C2488( C2481 C2488 ) C2481_=_C2491( C2481 C2491 ) C2481_=_C2492( C2481 C2492 ) \nC2481_=_C2493( C2481 C2493 ) C2481_=_C2831( C2481 C2831 ) C2481_=_C3211( C2481 C3211 ) C2481_=_C3349( C2481 C3349 ) C2481_=_C3754( C2481 C3754 ) C2481_=_C3776( C2481 C3776 ) \nC2481_=_C3778( C2481 C3778 ) C2482_=_C2485( C2482 C2485 ) C2482_=_C2486( C2482 C2486 ) C2482_=_C2488( C2482 C2488 ) C2482_=_C2491( C2482 C2491 ) C2482_=_C2492( C2482 C2492 ) \nC2482_=_C2493( C2482 C2493 ) C2482_=_C3350( C2482 C3350 ) C2482_=_C3389( C2482 C3389 ) C2482_=_C3796( C2482 C3796 ) C2482_=_C3797( C2482 C3797 ) C2482_=_C3798( C2482 C3798 ) \nC2482_=_C3800( C2482 C3800 ) C2482_=_C3803( C2482 C3803 ) C2485_=_C2486( C2485 C2486 ) C2485_=_C2488( C2485 C2488 ) C2485_=_C2491( C2485 C2491 ) C2485_=_C2492( C2485 C2492 ) \nC2485_=_C2493( C2485 C2493 ) C2485_=_C2951( C2485 C2951 ) C2485_=_C3019( C2485 C3019 ) C2485_=_C3584( C2485 C3584 ) C2485_=_C3977( C2485 C3977 ) C2486_=_C2488( C2486 C2488 ) \nC2486_=_C2491( C2486 C2491 ) C2486_=_C2492( C2486 C2492 ) C2486_=_C2493( C2486 C2493 ) C2486_=_C2700( C2486 C2700 ) C2486_=_C2952( C2486 C2952 ) C2486_=_C2985( C2486 C2985 ) \nC2486_=_C3119( C2486 C3119 ) C2486_=_C3394( C2486 C3394 ) C2486_=_C3409( C2486 C3409 ) C2486_=_C3786( C2486 C3786 ) C2486_=_C3800( C2486 C3800 ) C2486_=_C3856( C2486 C3856 ) \nC2486_=_C3952( C2486 C3952 ) C2486_=_C3966( C2486 C3966 ) C2486_=_C3977( C2486 C3977 ) C2486_=_C3994( C2486 C3994 ) C2486_=_C3996( C2486 C3996 ) C2486_=_C3997( C2486 C3997 ) \nC2488_=_C2491( C2488 C2491 ) C2488_=_C2492( C2488 C2492 ) C2488_=_C2493( C2488 C2493 ) C2488_=_C3353( C2488 C3353 ) C2488_=_C3494( C2488 C3494 ) C2488_=_C3888( C2488 C3888 ) \nC2488_=_C3914( C2488 C3914 ) C2488_=_C4043( C2488 C4043 ) C2491_=_C2492( C2491 C2492 ) C2491_=_C2493( C2491 C2493 ) C2491_=_C3358( C2491 C3358 ) C2491_=_C3399( C2491 C3399 ) \nC2491_=_C3861( C2491 C3861 ) C2491_=_C3891( C2491 C3891 ) C2491_=_C3917( C2491 C3917 ) C2491_=_C3996( C2491 C3996 ) C2492_=_C2493( C2492 C2493 ) C2492_=_C2764( C2492 C2764 ) \nC2492_=_C2796( C2492 C2796 ) C2492_=_C2821( C2492 C2821 ) C2492_=_C2940( C2492 C2940 ) C2492_=_C3179( C2492 C3179 ) C2492_=_C3284(</w:t>
      </w:r>
    </w:p>
    <w:p>
      <w:pPr>
        <w:pStyle w:val="PreformattedText"/>
        <w:bidi w:val="0"/>
        <w:spacing w:before="0" w:after="0"/>
        <w:jc w:val="left"/>
        <w:rPr/>
      </w:pPr>
      <w:r>
        <w:rPr/>
        <w:t xml:space="preserve"> </w:t>
      </w:r>
      <w:r>
        <w:rPr/>
        <w:t>C2492 C3284 ) C2492_=_C3342( C2492 C3342 ) \nC2492_=_C3424( C2492 C3424 ) C2492_=_C3935( C2492 C3935 ) C2492_=_C3951( C2492 C3951 ) C2492_=_C3986( C2492 C3986 ) C2492_=_C4014( C2492 C4014 ) C2492_=_C4040( C2492 C4040 ) \nC2492_=_C4057( C2492 C4057 ) C2492_=_C4094( C2492 C4094 ) C2492_=_C4102( C2492 C4102 ) C2492_=_C4109( C2492 C4109 ) C2493_=_C2955( C2493 C2955 ) C2493_=_C3436( C2493 C3436 ) \nC2493_=_C3589( C2493 C3589 ) C2493_=_C3997( C2493 C3997 ) C2498_=_C2499( C2498 C2499 ) C2498_=_C2500( C2498 C2500 ) C2498_=_C2501( C2498 C2501 ) C2498_=_C2506( C2498 C2506 ) \nC2498_=_C2507( C2498 C2507 ) C2498_=_C2513( C2498 C2513 ) C2498_=_C2514( C2498 C2514 ) C2498_=_C2586( C2498 C2586 ) C2498_=_C3218( C2498 C3218 ) C2498_=_C3222( C2498 C3222 ) \nC2498_=_C3223( C2498 C3223 ) C2498_=_C3224( C2498 C3224 ) C2498_=_C3225( C2498 C3225 ) C2498_=_C3228( C2498 C3228 ) C2498_=_C3229( C2498 C3229 ) C2498_=_C3232( C2498 C3232 ) \nC2498_=_C3234( C2498 C3234 ) C2499_=_C2500( C2499 C2500 ) C2499_=_C2501( C2499 C2501 ) C2499_=_C2506( C2499 C2506 ) C2499_=_C2507( C2499 C2507 ) C2499_=_C2513( C2499 C2513 ) \nC2499_=_C2514( C2499 C2514 ) C2499_=_C3296( C2499 C3296 ) C2499_=_C3298( C2499 C3298 ) C2499_=_C3299( C2499 C3299 ) C2499_=_C3300( C2499 C3300 ) C2499_=_C3303( C2499 C3303 ) \nC2499_=_C3304( C2499 C3304 ) C2499_=_C3305( C2499 C3305 ) C2499_=_C3307( C2499 C3307 ) C2499_=_C3309( C2499 C3309 ) C2499_=_C3310( C2499 C3310 ) C2500_=_C2501( C2500 C2501 ) \nC2500_=_C2506( C2500 C2506 ) C2500_=_C2507( C2500 C2507 ) C2500_=_C2513( C2500 C2513 ) C2500_=_C2514( C2500 C2514 ) C2500_=_C3111( C2500 C3111 ) C2500_=_C3387( C2500 C3387 ) \nC2500_=_C3388( C2500 C3388 ) C2500_=_C3389( C2500 C3389 ) C2500_=_C3392( C2500 C3392 ) C2500_=_C3393( C2500 C3393 ) C2500_=_C3394( C2500 C3394 ) C2500_=_C3395( C2500 C3395 ) \nC2500_=_C3396( C2500 C3396 ) C2500_=_C3398( C2500 C3398 ) C2500_=_C3399( C2500 C3399 ) C2500_=_C3401( C2500 C3401 ) C2501_=_C2506( C2501 C2506 ) C2501_=_C2507( C2501 C2507 ) \nC2501_=_C2513( C2501 C2513 ) C2501_=_C2514( C2501 C2514 ) C2501_=_C2636( C2501 C2636 ) C2501_=_C2825( C2501 C2825 ) C2501_=_C2918( C2501 C2918 ) C2501_=_C3344( C2501 C3344 ) \nC2501_=_C3426( C2501 C3426 ) C2501_=_C3488( C2501 C3488 ) C2501_=_C3489( C2501 C3489 ) C2501_=_C3490( C2501 C3490 ) C2501_=_C3491( C2501 C3491 ) C2501_=_C3492( C2501 C3492 ) \nC2501_=_C3493( C2501 C3493 ) C2501_=_C3494( C2501 C3494 ) C2501_=_C3495( C2501 C3495 ) C2501_=_C3496( C2501 C3496 ) C2501_=_C3497( C2501 C3497 ) C2501_=_C3498( C2501 C3498 ) \nC2506_=_C2507( C2506 C2507 ) C2506_=_C2513( C2506 C2513 ) C2506_=_C2514( C2506 C2514 ) C2506_=_C3116( C2506 C3116 ) C2506_=_C3591( C2506 C3591 ) C2506_=_C3796( C2506 C3796 ) \nC2506_=_C3854( C2506 C3854 ) C2506_=_C3855( C2506 C3855 ) C2506_=_C3856( C2506 C3856 ) C2506_=_C3857( C2506 C3857 ) C2506_=_C3859( C2506 C3859 ) C2506_=_C3860( C2506 C3860 ) \nC2506_=_C3861( C2506 C3861 ) C2506_=_C3862( C2506 C3862 ) C2507_=_C2513( C2507 C2513 ) C2507_=_C2514( C2507 C2514 ) C2507_=_C3686( C2507 C3686 ) C2507_=_C3776( C2507 C3776 ) \nC2507_=_C3797( C2507 C3797 ) C2507_=_C3886( C2507 C3886 ) C2507_=_C3887( C2507 C3887 ) C2507_=_C3888( C2507 C3888 ) C2507_=_C3890( C2507 C3890 ) C2507_=_C3891( C2507 C3891 ) \nC2507_=_C3892( C2507 C3892 ) C2513_=_C2514( C2513 C2514 ) C2513_=_C2818( C2513 C2818 ) C2513_=_C2938( C2513 C2938 ) C2513_=_C3294( C2513 C3294 ) C2513_=_C3552( C2513 C3552 ) \nC2513_=_C4069( C2513 C4069 ) C2513_=_C4090( C2513 C4090 ) C2513_=_C4092( C2513 C4092 ) C2513_=_C4093( C2513 C4093 ) C2513_=_C4094( C2513 C4094 ) C2514_=_C2629( C2514 C2629 ) \nC2514_=_C2972( C2514 C2972 ) C2514_=_C3068( C2514 C3068 ) C2514_=_C3706( C2514 C3706 ) C2514_=_C3803( C2514 C3803 ) C2514_=_C3843( C2514 C3843 ) C2514_=_C3939( C2514 C3939 ) \nC2514_=_C3969( C2514 C3969 ) C2514_=_C4064( C2514 C4064 ) C2514_=_C4100( C2514 C4100 ) C2519_=_C2520( C2519 C2520 ) C2519_=_C2521( C2519 C2521 ) C2519_=_C2522( C2519 C2522 ) \nC2519_=_C2523( C2519 C2523 ) C2519_=_C2524( C2519 C2524 ) C2519_=_C2525( C2519 C2525 ) C2519_=_C2526( C2519 C2526 ) C2519_=_C2527( C2519 C2527 ) C2519_=_C2528( C2519 C2528 ) \nC2519_=_C2529( C2519 C2529 ) C2519_=_C2530( C2519 C2530 ) C2519_=_C2531( C2519 C2531 ) C2519_=_C2532( C2519 C2532 ) C2519_=_C2533( C2519 C2533 ) C2519_=_C2534( C2519 C2534 ) \nC2519_=_C2796( C2519 C2796 ) C2519_=_C2797( C2519 C2797 ) C2520_=_C2521( C2520 C2521 ) C2520_=_C2522( C2520 C2522 ) C2520_=_C2523( C2520 C2523 ) C2520_=_C2524( C2520 C2524 ) \nC2520_=_C2525( C2520 C2525 ) C2520_=_C2526( C2520 C2526 ) C2520_=_C2527( C2520 C2527 ) C2520_=_C2528( C2520 C2528 ) C2520_=_C2529( C2520 C2529 ) C2520_=_C2530( C2520 C2530 ) \nC2520_=_C2531( C2520 C2531 ) C2520_=_C2532( C2520 C2532 ) C2520_=_C2533( C2520 C2533 ) C2520_=_C2534( C2520 C2534 ) C2520_=_C2708( C2520 C2708 ) C2520_=_C2848( C2520 C2848 ) \nC2520_=_C2849( C2520 C2849 ) C2520_=_C2852( C2520 C2852 ) C2520_=_C2853( C2520 C2853 ) C2520_=_C2854( C2520 C2854 ) C2520_=_C2855( C2520 C2855 ) C2520_=_C2857( C2520 C2857 ) \nC2520_=_C2858( C2520 C2858 ) C2520_=_C2859( C2520 C2859 ) C2520_=_C2860( C2520 C2860 ) C2520_=_C2861( C2520 C2861 ) C2520_=_C2862( C2520 C2862 ) C2521_=_C2522( C2521 C2522 ) \nC2521_=_C2523( C2521 C2523 ) C2521_=_C2524( C2521 C2524 ) C2521_=_C2525( C2521 C2525 ) C2521_=_C2526( C2521 C2526 ) C2521_=_C2527( C2521 C2527 ) C2521_=_C2528( C2521 C2528 ) \nC2521_=_C2529( C2521 C2529 ) C2521_=_C2530( C2521 C2530 ) C2521_=_C2531( C2521 C2531 ) C2521_=_C2532( C2521 C2532 ) C2521_=_C2533( C2521 C2533 ) C2521_=_C2534( C2521 C2534 ) \nC2521_=_C3009( C2521 C3009 ) C2521_=_C3042( C2521 C3042 ) C2521_=_C3051( C2521 C3051 ) C2521_=_C3052( C2521 C3052 ) C2521_=_C3054( C2521 C3054 ) C2522_=_C2523( C2522 C2523 ) \nC2522_=_C2524( C2522 C2524 ) C2522_=_C2525( C2522 C2525 ) C2522_=_C2526( C2522 C2526 ) C2522_=_C2527( C2522 C2527 ) C2522_=_C2528( C2522 C2528 ) C2522_=_C2529( C2522 C2529 ) \nC2522_=_C2530( C2522 C2530 ) C2522_=_C2531( C2522 C2531 ) C2522_=_C2532( C2522 C2532 ) C2522_=_C2533( C2522 C2533 ) C2522_=_C2534( C2522 C2534 ) C2522_=_C2849( C2522 C2849 ) \nC2522_=_C2976( C2522 C2976 ) C2522_=_C3099( C2522 C3099 ) C2522_=_C3106( C2522 C3106 ) C2522_=_C3107( C2522 C3107 ) C2523_=_C2524( C2523 C2524 ) C2523_=_C2525( C2523 C2525 ) \nC2523_=_C2526( C2523 C2526 ) C2523_=_C2527( C2523 C2527 ) C2523_=_C2528( C2523 C2528 ) C2523_=_C2529( C2523 C2529 ) C2523_=_C2530( C2523 C2530 ) C2523_=_C2531( C2523 C2531 ) \nC2523_=_C2532( C2523 C2532 ) C2523_=_C2533( C2523 C2533 ) C2523_=_C2534( C2523 C2534 ) C2523_=_C2852( C2523 C2852 ) C2523_=_C3082( C2523 C3082 ) C2523_=_C3256( C2523 C3256 ) \nC2524_=_C2525( C2524 C2525 ) C2524_=_C2526( C2524 C2526 ) C2524_=_C2527( C2524 C2527 ) C2524_=_C2528( C2524 C2528 ) C2524_=_C2529( C2524 C2529 ) C2524_=_C2530( C2524 C2530 ) \nC2524_=_C2531( C2524 C2531 ) C2524_=_C2532( C2524 C2532 ) C2524_=_C2533( C2524 C2533 ) C2524_=_C2534( C2524 C2534 ) C2524_=_C2885( C2524 C2885 ) C2524_=_C3265( C2524 C3265 ) \nC2524_=_C3272( C2524 C3272 ) C2525_=_C2526( C2525 C2526 ) C2525_=_C2527( C2525 C2527 ) C2525_=_C2528( C2525 C2528 ) C2525_=_C2529( C2525 C2529 ) C2525_=_C2530( C2525 C2530 ) \nC2525_=_C2531( C2525 C2531 ) C2525_=_C2532( C2525 C2532 ) C2525_=_C2533( C2525 C2533 ) C2525_=_C2534( C2525 C2534 ) C2525_=_C2811( C2525 C2811 ) C2525_=_C3042( C2525 C3042 ) \nC2525_=_C3334( C2525 C3334 ) C2525_=_C3335( C2525 C3335 ) C2525_=_C3337( C2525 C3337 ) C2525_=_C3338( C2525 C3338 ) C2525_=_C3339( C2525 C3339 ) C2525_=_C3342( C2525 C3342 ) \nC2526_=_C2527( C2526 C2527 ) C2526_=_C2528( C2526 C2528 ) C2526_=_C2529( C2526 C2529 ) C2526_=_C2530( C2526 C2530 ) C2526_=_C2531( C2526 C2531 ) C2526_=_C2532( C2526 C2532 ) \nC2526_=_C2533( C2526 C2533 ) C2526_=_C2534( C2526 C2534 ) C2526_=_C3485( C2526 C3485 ) C2527_=_C2528( C2527 C2528 ) C2527_=_C2529( C2527 C2529 ) C2527_=_C2530( C2527 C2530 ) \nC2527_=_C2531( C2527 C2531 ) C2527_=_C2532( C2527 C2532 ) C2527_=_C2533( C2527 C2533 ) C2527_=_C2534( C2527 C2534 ) C2527_=_C2853( C2527 C2853 ) C2527_=_C3298( C2527 C3298 ) \nC2527_=_C3500( C2527 C3500 ) C2527_=_C3503( C2527 C3503 ) C2527_=_C3508( C2527 C3508 ) C2528_=_C2529( C2528 C2529 ) C2528_=_C2530( C2528 C2530 ) C2528_=_C2531( C2528 C2531 ) \nC2528_=_C2532( C2528 C2532 ) C2528_=_C2533( C2528 C2533 ) C2528_=_C2534( C2528 C2534 ) C2528_=_C3427( C2528 C3427 ) C2528_=_C3603( C2528 C3603 ) C2528_=_C3605( C2528 C3605 ) \nC2529_=_C2530( C2529 C2530 ) C2529_=_C2531( C2529 C2531 ) C2529_=_C2532( C2529 C2532 ) C2529_=_C2533( C2529 C2533 ) C2529_=_C2534( C2529 C2534 ) C2529_=_C2855( C2529 C2855 ) \nC2529_=_C3014( C2529 C3014 ) C2530_=_C2531( C2530 C2531 ) C2530_=_C2532( C2530 C2532 ) C2530_=_C2533( C2530 C2533 ) C2530_=_C2534( C2530 C2534 ) C2530_=_C2754( C2530 C2754 ) \nC2530_=_C2857( C2530 C2857 ) C2530_=_C3092( C2530 C3092 ) C2530_=_C3327( C2530 C3327 ) C2530_=_C3540( C2530 C3540 ) C2530_=_C3923( C2530 C3923 ) C2531_=_C2532( C2531 C2532 ) \nC2531_=_C2533( C2531 C2533 ) C2531_=_C2534( C2531 C2534 ) C2531_=_C3059( C2531 C3059 ) C2531_=_C3201( C2531 C3201 ) C2531_=_C3454( C2531 C3454 ) C2531_=_C3931( C2531 C3931 ) \nC2531_=_C3932( C2531 C3932 ) C2531_=_C3933( C2531 C3933 ) C2531_=_C3935( C2531 C3935 ) C2532_=_C2533( C2532 C2533 ) C2532_=_C2534( C2532 C2534 ) C2532_=_C3493( C2532 C3493 ) \nC2532_=_C4009( C2532 C4009 ) C2533_=_C2534( C2533 C2534 ) C2533_=_C3338( C2533 C3338 ) C2533_=_C3354( C2533 C3354 ) C2533_=_C3432( C2533 C3432 ) C2533_=_C3495( C2533 C3495 ) \nC2533_=_C3750( C2533 C3750 ) C2533_=_C3933( C2533 C3933 ) C2533_=_C4056( C2533 C4056 ) C2533_=_C4057( C2533 C4057 ) C2534_=_C3095( C2534 C3095 ) C2534_=_C3331( C2534 C3331 ) \nC2534_=_C3545( C2534 C3545 ) C2534_=_C4078( C2534 C4078 ) C2534_=_C4081( C2534 C4081 ) C2539_=_C2540( C2539 C2540 ) C2539_=_C2546( C2539 C2546 ) C2539_=_C2553( C2539 C2553 ) \nC2539_=_C2601( C2539 C2601 ) C2539_=_C2688( C2539 C2688 ) C2539_=_C2976( C2539 C2976 ) C2539_=_C2978( C2539 C2978 ) C2539_=_C2979( C2539 C2979 ) C2539_=_C2980( C2539 C2980 ) \nC2539_=_C2982(</w:t>
      </w:r>
    </w:p>
    <w:p>
      <w:pPr>
        <w:pStyle w:val="PreformattedText"/>
        <w:bidi w:val="0"/>
        <w:spacing w:before="0" w:after="0"/>
        <w:jc w:val="left"/>
        <w:rPr/>
      </w:pPr>
      <w:r>
        <w:rPr/>
        <w:t xml:space="preserve"> </w:t>
      </w:r>
      <w:r>
        <w:rPr/>
        <w:t>C2539 C2982 ) C2539_=_C2984( C2539 C2984 ) C2539_=_C2985( C2539 C2985 ) C2539_=_C2987( C2539 C2987 ) C2539_=_C2990( C2539 C2990 ) C2540_=_C2546( C2540 C2546 ) \nC2540_=_C2553( C2540 C2553 ) C2540_=_C2615( C2540 C2615 ) C2540_=_C2766( C2540 C2766 ) C2540_=_C3009( C2540 C3009 ) C2540_=_C3010( C2540 C3010 ) C2540_=_C3011( C2540 C3011 ) \nC2540_=_C3012( C2540 C3012 ) C2540_=_C3013( C2540 C3013 ) C2540_=_C3014( C2540 C3014 ) C2540_=_C3015( C2540 C3015 ) C2540_=_C3016( C2540 C3016 ) C2540_=_C3017( C2540 C3017 ) \nC2540_=_C3018( C2540 C3018 ) C2540_=_C3019( C2540 C3019 ) C2540_=_C3020( C2540 C3020 ) C2540_=_C3021( C2540 C3021 ) C2540_=_C3022( C2540 C3022 ) C2540_=_C3023( C2540 C3023 ) \nC2540_=_C3024( C2540 C3024 ) C2546_=_C2553( C2546 C2553 ) C2546_=_C2622( C2546 C2622 ) C2546_=_C2695( C2546 C2695 ) C2546_=_C2980( C2546 C2980 ) C2546_=_C3030( C2546 C3030 ) \nC2546_=_C3312( C2546 C3312 ) C2546_=_C3404( C2546 C3404 ) C2546_=_C3519( C2546 C3519 ) C2546_=_C3629( C2546 C3629 ) C2546_=_C3730( C2546 C3730 ) C2546_=_C3732( C2546 C3732 ) \nC2546_=_C3733( C2546 C3733 ) C2546_=_C3734( C2546 C3734 ) C2546_=_C3735( C2546 C3735 ) C2546_=_C3736( C2546 C3736 ) C2553_=_C2612( C2553 C2612 ) C2553_=_C2745( C2553 C2745 ) \nC2553_=_C2838( C2553 C2838 ) C2553_=_C2990( C2553 C2990 ) C2553_=_C3107( C2553 C3107 ) C2553_=_C3617( C2553 C3617 ) C2553_=_C3633( C2553 C3633 ) C2553_=_C3694( C2553 C3694 ) \nC2553_=_C3878( C2553 C3878 ) C2553_=_C3976( C2553 C3976 ) C2553_=_C4041( C2553 C4041 ) C2553_=_C4084( C2553 C4084 ) C2553_=_C4114( C2553 C4114 ) C2559_=_C2563( C2559 C2563 ) \nC2559_=_C2920( C2559 C2920 ) C2559_=_C3000( C2559 C3000 ) C2559_=_C3675( C2559 C3675 ) C2559_=_C3676( C2559 C3676 ) C2559_=_C3679( C2559 C3679 ) C2559_=_C3680( C2559 C3680 ) \nC2559_=_C3681( C2559 C3681 ) C2559_=_C3682( C2559 C3682 ) C2563_=_C2921( C2563 C2921 ) C2563_=_C3113( C2563 C3113 ) C2563_=_C3558( C2563 C3558 ) C2563_=_C3754( C2563 C3754 ) \nC2563_=_C3756( C2563 C3756 ) C2563_=_C3759( C2563 C3759 ) C2563_=_C3761( C2563 C3761 ) C2563_=_C3762( C2563 C3762 ) C2573_=_C2822( C2573 C2822 ) C2573_=_C2824( C2573 C2824 ) \nC2573_=_C2825( C2573 C2825 ) C2573_=_C2826( C2573 C2826 ) C2573_=_C2828( C2573 C2828 ) C2573_=_C2829( C2573 C2829 ) C2573_=_C2831( C2573 C2831 ) C2573_=_C2832( C2573 C2832 ) \nC2573_=_C2833( C2573 C2833 ) C2573_=_C2836( C2573 C2836 ) C2573_=_C2837( C2573 C2837 ) C2573_=_C2838( C2573 C2838 ) C2582_=_C2586( C2582 C2586 ) C2582_=_C2587( C2582 C2587 ) \nC2582_=_C2589( C2582 C2589 ) C2582_=_C2593( C2582 C2593 ) C2582_=_C2595( C2582 C2595 ) C2582_=_C2597( C2582 C2597 ) C2582_=_C2882( C2582 C2882 ) C2582_=_C2883( C2582 C2883 ) \nC2582_=_C2884( C2582 C2884 ) C2582_=_C2885( C2582 C2885 ) C2582_=_C2886( C2582 C2886 ) C2582_=_C2887( C2582 C2887 ) C2582_=_C2889( C2582 C2889 ) C2582_=_C2890( C2582 C2890 ) \nC2582_=_C2891( C2582 C2891 ) C2582_=_C2892( C2582 C2892 ) C2582_=_C2893( C2582 C2893 ) C2582_=_C2894( C2582 C2894 ) C2586_=_C2587( C2586 C2587 ) C2586_=_C2589( C2586 C2589 ) \nC2586_=_C2593( C2586 C2593 ) C2586_=_C2595( C2586 C2595 ) C2586_=_C2597( C2586 C2597 ) C2586_=_C3218( C2586 C3218 ) C2586_=_C3222( C2586 C3222 ) C2586_=_C3223( C2586 C3223 ) \nC2586_=_C3224( C2586 C3224 ) C2586_=_C3225( C2586 C3225 ) C2586_=_C3228( C2586 C3228 ) C2586_=_C3229( C2586 C3229 ) C2586_=_C3232( C2586 C3232 ) C2586_=_C3234( C2586 C3234 ) \nC2587_=_C2589( C2587 C2589 ) C2587_=_C2593( C2587 C2593 ) C2587_=_C2595( C2587 C2595 ) C2587_=_C2597( C2587 C2597 ) C2587_=_C3141( C2587 C3141 ) C2587_=_C3204( C2587 C3204 ) \nC2587_=_C3218( C2587 C3218 ) C2587_=_C3286( C2587 C3286 ) C2587_=_C3287( C2587 C3287 ) C2587_=_C3288( C2587 C3288 ) C2587_=_C3289( C2587 C3289 ) C2587_=_C3290( C2587 C3290 ) \nC2587_=_C3291( C2587 C3291 ) C2587_=_C3293( C2587 C3293 ) C2587_=_C3294( C2587 C3294 ) C2587_=_C3295( C2587 C3295 ) C2589_=_C2593( C2589 C2593 ) C2589_=_C2595( C2589 C2595 ) \nC2589_=_C2597( C2589 C2597 ) C2589_=_C2824( C2589 C2824 ) C2589_=_C2898( C2589 C2898 ) C2589_=_C2962( C2589 C2962 ) C2589_=_C3206( C2589 C3206 ) C2589_=_C3412( C2589 C3412 ) \nC2589_=_C3440( C2589 C3440 ) C2589_=_C3441( C2589 C3441 ) C2589_=_C3443( C2589 C3443 ) C2589_=_C3444( C2589 C3444 ) C2589_=_C3445( C2589 C3445 ) C2589_=_C3446( C2589 C3446 ) \nC2589_=_C3447( C2589 C3447 ) C2593_=_C2595( C2593 C2595 ) C2593_=_C2597( C2593 C2597 ) C2593_=_C2903( C2593 C2903 ) C2593_=_C2964( C2593 C2964 ) C2593_=_C3288( C2593 C3288 ) \nC2593_=_C3414( C2593 C3414 ) C2593_=_C3441( C2593 C3441 ) C2593_=_C3555( C2593 C3555 ) C2593_=_C3621( C2593 C3621 ) C2593_=_C3623( C2593 C3623 ) C2593_=_C3625( C2593 C3625 ) \nC2593_=_C3627( C2593 C3627 ) C2595_=_C2597( C2595 C2597 ) C2595_=_C2904( C2595 C2904 ) C2595_=_C2968( C2595 C2968 ) C2595_=_C3290( C2595 C3290 ) C2595_=_C3415( C2595 C3415 ) \nC2595_=_C3443( C2595 C3443 ) C2595_=_C3560( C2595 C3560 ) C2595_=_C3893( C2595 C3893 ) C2595_=_C3895( C2595 C3895 ) C2595_=_C3897( C2595 C3897 ) C2595_=_C3899( C2595 C3899 ) \nC2597_=_C3067( C2597 C3067 ) C2597_=_C3293( C2597 C3293 ) C2597_=_C3527( C2597 C3527 ) C2597_=_C3596( C2597 C3596 ) C2597_=_C3719( C2597 C3719 ) C2597_=_C3743( C2597 C3743 ) \nC2597_=_C3881( C2597 C3881 ) C2597_=_C4001( C2597 C4001 ) C2597_=_C4052( C2597 C4052 ) C2601_=_C2603( C2601 C2603 ) C2601_=_C2604( C2601 C2604 ) C2601_=_C2606( C2601 C2606 ) \nC2601_=_C2609( C2601 C2609 ) C2601_=_C2612( C2601 C2612 ) C2601_=_C2688( C2601 C2688 ) C2601_=_C2976( C2601 C2976 ) C2601_=_C2978( C2601 C2978 ) C2601_=_C2979( C2601 C2979 ) \nC2601_=_C2980( C2601 C2980 ) C2601_=_C2982( C2601 C2982 ) C2601_=_C2984( C2601 C2984 ) C2601_=_C2985( C2601 C2985 ) C2601_=_C2987( C2601 C2987 ) C2601_=_C2990( C2601 C2990 ) \nC2603_=_C2604( C2603 C2604 ) C2603_=_C2606( C2603 C2606 ) C2603_=_C2609( C2603 C2609 ) C2603_=_C2612( C2603 C2612 ) C2603_=_C3099( C2603 C3099 ) C2603_=_C3132( C2603 C3132 ) \nC2603_=_C3133( C2603 C3133 ) C2603_=_C3134( C2603 C3134 ) C2603_=_C3137( C2603 C3137 ) C2603_=_C3138( C2603 C3138 ) C2604_=_C2606( C2604 C2606 ) C2604_=_C2609( C2604 C2609 ) \nC2604_=_C2612( C2604 C2612 ) C2604_=_C2690( C2604 C2690 ) C2604_=_C2839( C2604 C2839 ) C2604_=_C3321( C2604 C3321 ) C2604_=_C3322( C2604 C3322 ) C2604_=_C3324( C2604 C3324 ) \nC2604_=_C3325( C2604 C3325 ) C2604_=_C3327( C2604 C3327 ) C2604_=_C3330( C2604 C3330 ) C2604_=_C3331( C2604 C3331 ) C2606_=_C2609( C2606 C2609 ) C2606_=_C2612( C2606 C2612 ) \nC2606_=_C2657( C2606 C2657 ) C2606_=_C2826( C2606 C2826 ) C2606_=_C2854( C2606 C2854 ) C2606_=_C3133( C2606 C3133 ) C2606_=_C3155( C2606 C3155 ) C2606_=_C3236( C2606 C3236 ) \nC2606_=_C3322( C2606 C3322 ) C2606_=_C3403( C2606 C3403 ) C2606_=_C3512( C2606 C3512 ) C2606_=_C3514( C2606 C3514 ) C2606_=_C3515( C2606 C3515 ) C2609_=_C2612( C2609 C2612 ) \nC2609_=_C2843( C2609 C2843 ) C2609_=_C3291( C2609 C3291 ) C2609_=_C3411( C2609 C3411 ) C2609_=_C3444( C2609 C3444 ) C2609_=_C3514( C2609 C3514 ) C2609_=_C3716( C2609 C3716 ) \nC2609_=_C4055( C2609 C4055 ) C2612_=_C2745( C2612 C2745 ) C2612_=_C2838( C2612 C2838 ) C2612_=_C2990( C2612 C2990 ) C2612_=_C3107( C2612 C3107 ) C2612_=_C3617( C2612 C3617 ) \nC2612_=_C3633( C2612 C3633 ) C2612_=_C3694( C2612 C3694 ) C2612_=_C3878( C2612 C3878 ) C2612_=_C3976( C2612 C3976 ) C2612_=_C4041( C2612 C4041 ) C2612_=_C4084( C2612 C4084 ) \nC2612_=_C4114( C2612 C4114 ) C2615_=_C2622( C2615 C2622 ) C2615_=_C2629( C2615 C2629 ) C2615_=_C2766( C2615 C2766 ) C2615_=_C3009( C2615 C3009 ) C2615_=_C3010( C2615 C3010 ) \nC2615_=_C3011( C2615 C3011 ) C2615_=_C3012( C2615 C3012 ) C2615_=_C3013( C2615 C3013 ) C2615_=_C3014( C2615 C3014 ) C2615_=_C3015( C2615 C3015 ) C2615_=_C3016( C2615 C3016 ) \nC2615_=_C3017( C2615 C3017 ) C2615_=_C3018( C2615 C3018 ) C2615_=_C3019( C2615 C3019 ) C2615_=_C3020( C2615 C3020 ) C2615_=_C3021( C2615 C3021 ) C2615_=_C3022( C2615 C3022 ) \nC2615_=_C3023( C2615 C3023 ) C2615_=_C3024( C2615 C3024 ) C2622_=_C2629( C2622 C2629 ) C2622_=_C2695( C2622 C2695 ) C2622_=_C2980( C2622 C2980 ) C2622_=_C3030( C2622 C3030 ) \nC2622_=_C3312( C2622 C3312 ) C2622_=_C3404( C2622 C3404 ) C2622_=_C3519( C2622 C3519 ) C2622_=_C3629( C2622 C3629 ) C2622_=_C3730( C2622 C3730 ) C2622_=_C3732( C2622 C3732 ) \nC2622_=_C3733( C2622 C3733 ) C2622_=_C3734( C2622 C3734 ) C2622_=_C3735( C2622 C3735 ) C2622_=_C3736( C2622 C3736 ) C2629_=_C2972( C2629 C2972 ) C2629_=_C3068( C2629 C3068 ) \nC2629_=_C3706( C2629 C3706 ) C2629_=_C3803( C2629 C3803 ) C2629_=_C3843( C2629 C3843 ) C2629_=_C3939( C2629 C3939 ) C2629_=_C3969( C2629 C3969 ) C2629_=_C4064( C2629 C4064 ) \nC2629_=_C4100( C2629 C4100 ) C2633_=_C2635( C2633 C2635 ) C2633_=_C2636( C2633 C2636 ) C2633_=_C2640( C2633 C2640 ) C2633_=_C2645( C2633 C2645 ) C2633_=_C2691( C2633 C2691 ) \nC2633_=_C2726( C2633 C2726 ) C2633_=_C3344( C2633 C3344 ) C2633_=_C3345( C2633 C3345 ) C2633_=_C3346( C2633 C3346 ) C2633_=_C3347( C2633 C3347 ) C2633_=_C3349( C2633 C3349 ) \nC2633_=_C3350( C2633 C3350 ) C2633_=_C3353( C2633 C3353 ) C2633_=_C3354( C2633 C3354 ) C2633_=_C3356( C2633 C3356 ) C2633_=_C3358( C2633 C3358 ) C2633_=_C3359( C2633 C3359 ) \nC2635_=_C2636( C2635 C2636 ) C2635_=_C2640( C2635 C2640 ) C2635_=_C2645( C2635 C2645 ) C2635_=_C2671( C2635 C2671 ) C2635_=_C2997( C2635 C2997 ) C2635_=_C3426( C2635 C3426 ) \nC2635_=_C3427( C2635 C3427 ) C2635_=_C3429( C2635 C3429 ) C2635_=_C3431( C2635 C3431 ) C2635_=_C3432( C2635 C3432 ) C2635_=_C3433( C2635 C3433 ) C2635_=_C3435( C2635 C3435 ) \nC2635_=_C3436( C2635 C3436 ) C2635_=_C3437( C2635 C3437 ) C2636_=_C2640( C2636 C2640 ) C2636_=_C2645( C2636 C2645 ) C2636_=_C2825( C2636 C2825 ) C2636_=_C2918( C2636 C2918 ) \nC2636_=_C3344( C2636 C3344 ) C2636_=_C3426( C2636 C3426 ) C2636_=_C3488( C2636 C3488 ) C2636_=_C3489( C2636 C3489 ) C2636_=_C3490( C2636 C3490 ) C2636_=_C3491( C2636 C3491 ) \nC2636_=_C3492( C2636 C3492 ) C2636_=_C3493( C2636 C3493 ) C2636_=_C3494( C2636 C3494 ) C2636_=_C3495( C2636 C3495 ) C2636_=_C3496( C2636 C3496 ) C2636_=_C3497( C2636 C3497 ) \nC2636_=_C3498( C2636 C3498 ) C2640_=_C2645( C2640 C2645 ) C2640_=_C2714(</w:t>
      </w:r>
    </w:p>
    <w:p>
      <w:pPr>
        <w:pStyle w:val="PreformattedText"/>
        <w:bidi w:val="0"/>
        <w:spacing w:before="0" w:after="0"/>
        <w:jc w:val="left"/>
        <w:rPr/>
      </w:pPr>
      <w:r>
        <w:rPr/>
        <w:t xml:space="preserve"> </w:t>
      </w:r>
      <w:r>
        <w:rPr/>
        <w:t>C2640 C2714 ) C2640_=_C2842( C2640 C2842 ) C2640_=_C3489( C2640 C3489 ) C2640_=_C3520( C2640 C3520 ) \nC2640_=_C3711( C2640 C3711 ) C2640_=_C3723( C2640 C3723 ) C2640_=_C3748( C2640 C3748 ) C2640_=_C3750( C2640 C3750 ) C2640_=_C3752( C2640 C3752 ) C2645_=_C2817( C2645 C2817 ) \nC2645_=_C3051( C2645 C3051 ) C2645_=_C3496( C2645 C3496 ) C2645_=_C3727( C2645 C3727 ) C2645_=_C4056( C2645 C4056 ) C2648_=_C2657( C2648 C2657 ) C2648_=_C2658( C2648 C2658 ) \nC2648_=_C2665( C2648 C2665 ) C2648_=_C2708( C2648 C2708 ) C2648_=_C2709( C2648 C2709 ) C2648_=_C2712( C2648 C2712 ) C2648_=_C2714( C2648 C2714 ) C2648_=_C2715( C2648 C2715 ) \nC2648_=_C2722( C2648 C2722 ) C2657_=_C2658( C2657 C2658 ) C2657_=_C2665( C2657 C2665 ) C2657_=_C2826( C2657 C2826 ) C2657_=_C2854( C2657 C2854 ) C2657_=_C3133( C2657 C3133 ) \nC2657_=_C3155( C2657 C3155 ) C2657_=_C3236( C2657 C3236 ) C2657_=_C3322( C2657 C3322 ) C2657_=_C3403( C2657 C3403 ) C2657_=_C3512( C2657 C3512 ) C2657_=_C3514( C2657 C3514 ) \nC2657_=_C3515( C2657 C3515 ) C2658_=_C2665( C2658 C2665 ) C2658_=_C2946( C2658 C2946 ) C2658_=_C3156( C2658 C3156 ) C2658_=_C3519( C2658 C3519 ) C2658_=_C3520( C2658 C3520 ) \nC2658_=_C3521( C2658 C3521 ) C2658_=_C3523( C2658 C3523 ) C2658_=_C3526( C2658 C3526 ) C2658_=_C3527( C2658 C3527 ) C2658_=_C3528( C2658 C3528 ) C2665_=_C2702( C2665 C2702 ) \nC2665_=_C2722( C2665 C2722 ) C2665_=_C2953( C2665 C2953 ) C2665_=_C2987( C2665 C2987 ) C2665_=_C3106( C2665 C3106 ) C2665_=_C3138( C2665 C3138 ) C2665_=_C3161( C2665 C3161 ) \nC2665_=_C3410( C2665 C3410 ) C2665_=_C3526( C2665 C3526 ) C2665_=_C3748( C2665 C3748 ) C2665_=_C3789( C2665 C3789 ) C2665_=_C3915( C2665 C3915 ) C2665_=_C3953( C2665 C3953 ) \nC2665_=_C4035( C2665 C4035 ) C2669_=_C2671( C2669 C2671 ) C2669_=_C2725( C2669 C2725 ) C2669_=_C2746( C2669 C2746 ) C2669_=_C2747( C2669 C2747 ) C2669_=_C2752( C2669 C2752 ) \nC2669_=_C2754( C2669 C2754 ) C2669_=_C2755( C2669 C2755 ) C2669_=_C2757( C2669 C2757 ) C2669_=_C2758( C2669 C2758 ) C2669_=_C2761( C2669 C2761 ) C2669_=_C2764( C2669 C2764 ) \nC2671_=_C2997( C2671 C2997 ) C2671_=_C3426( C2671 C3426 ) C2671_=_C3427( C2671 C3427 ) C2671_=_C3429( C2671 C3429 ) C2671_=_C3431( C2671 C3431 ) C2671_=_C3432( C2671 C3432 ) \nC2671_=_C3433( C2671 C3433 ) C2671_=_C3435( C2671 C3435 ) C2671_=_C3436( C2671 C3436 ) C2671_=_C3437( C2671 C3437 ) C2688_=_C2689( C2688 C2689 ) C2688_=_C2690( C2688 C2690 ) \nC2688_=_C2691( C2688 C2691 ) C2688_=_C2694( C2688 C2694 ) C2688_=_C2695( C2688 C2695 ) C2688_=_C2700( C2688 C2700 ) C2688_=_C2702( C2688 C2702 ) C2688_=_C2705( C2688 C2705 ) \nC2688_=_C2707( C2688 C2707 ) C2688_=_C2976( C2688 C2976 ) C2688_=_C2978( C2688 C2978 ) C2688_=_C2979( C2688 C2979 ) C2688_=_C2980( C2688 C2980 ) C2688_=_C2982( C2688 C2982 ) \nC2688_=_C2984( C2688 C2984 ) C2688_=_C2985( C2688 C2985 ) C2688_=_C2987( C2688 C2987 ) C2688_=_C2990( C2688 C2990 ) C2689_=_C2690( C2689 C2690 ) C2689_=_C2691( C2689 C2691 ) \nC2689_=_C2694( C2689 C2694 ) C2689_=_C2695( C2689 C2695 ) C2689_=_C2700( C2689 C2700 ) C2689_=_C2702( C2689 C2702 ) C2689_=_C2705( C2689 C2705 ) C2689_=_C2707( C2689 C2707 ) \nC2689_=_C2915( C2689 C2915 ) C2689_=_C2992( C2689 C2992 ) C2689_=_C3070( C2689 C3070 ) C2689_=_C3082( C2689 C3082 ) C2689_=_C3083( C2689 C3083 ) C2689_=_C3086( C2689 C3086 ) \nC2689_=_C3088( C2689 C3088 ) C2689_=_C3090( C2689 C3090 ) C2689_=_C3092( C2689 C3092 ) C2689_=_C3093( C2689 C3093 ) C2689_=_C3095( C2689 C3095 ) C2690_=_C2691( C2690 C2691 ) \nC2690_=_C2694( C2690 C2694 ) C2690_=_C2695( C2690 C2695 ) C2690_=_C2700( C2690 C2700 ) C2690_=_C2702( C2690 C2702 ) C2690_=_C2705( C2690 C2705 ) C2690_=_C2707( C2690 C2707 ) \nC2690_=_C2839( C2690 C2839 ) C2690_=_C3321( C2690 C3321 ) C2690_=_C3322( C2690 C3322 ) C2690_=_C3324( C2690 C3324 ) C2690_=_C3325( C2690 C3325 ) C2690_=_C3327( C2690 C3327 ) \nC2690_=_C3330( C2690 C3330 ) C2690_=_C3331( C2690 C3331 ) C2691_=_C2694( C2691 C2694 ) C2691_=_C2695( C2691 C2695 ) C2691_=_C2700( C2691 C2700 ) C2691_=_C2702( C2691 C2702 ) \nC2691_=_C2705( C2691 C2705 ) C2691_=_C2707( C2691 C2707 ) C2691_=_C2726( C2691 C2726 ) C2691_=_C3344( C2691 C3344 ) C2691_=_C3345( C2691 C3345 ) C2691_=_C3346( C2691 C3346 ) \nC2691_=_C3347( C2691 C3347 ) C2691_=_C3349( C2691 C3349 ) C2691_=_C3350( C2691 C3350 ) C2691_=_C3353( C2691 C3353 ) C2691_=_C3354( C2691 C3354 ) C2691_=_C3356( C2691 C3356 ) \nC2691_=_C3358( C2691 C3358 ) C2691_=_C3359( C2691 C3359 ) C2694_=_C2695( C2694 C2695 ) C2694_=_C2700( C2694 C2700 ) C2694_=_C2702( C2694 C2702 ) C2694_=_C2705( C2694 C2705 ) \nC2694_=_C2707( C2694 C2707 ) C2694_=_C2840( C2694 C2840 ) C2694_=_C3198( C2694 C3198 ) C2694_=_C3450( C2694 C3450 ) C2694_=_C3537( C2694 C3537 ) C2694_=_C3538( C2694 C3538 ) \nC2694_=_C3540( C2694 C3540 ) C2694_=_C3544( C2694 C3544 ) C2694_=_C3545( C2694 C3545 ) C2695_=_C2700( C2695 C2700 ) C2695_=_C2702( C2695 C2702 ) C2695_=_C2705( C2695 C2705 ) \nC2695_=_C2707( C2695 C2707 ) C2695_=_C2980( C2695 C2980 ) C2695_=_C3030( C2695 C3030 ) C2695_=_C3312( C2695 C3312 ) C2695_=_C3404( C2695 C3404 ) C2695_=_C3519( C2695 C3519 ) \nC2695_=_C3629( C2695 C3629 ) C2695_=_C3730( C2695 C3730 ) C2695_=_C3732( C2695 C3732 ) C2695_=_C3733( C2695 C3733 ) C2695_=_C3734( C2695 C3734 ) C2695_=_C3735( C2695 C3735 ) \nC2695_=_C3736( C2695 C3736 ) C2700_=_C2702( C2700 C2702 ) C2700_=_C2705( C2700 C2705 ) C2700_=_C2707( C2700 C2707 ) C2700_=_C2952( C2700 C2952 ) C2700_=_C2985( C2700 C2985 ) \nC2700_=_C3119( C2700 C3119 ) C2700_=_C3394( C2700 C3394 ) C2700_=_C3409( C2700 C3409 ) C2700_=_C3786( C2700 C3786 ) C2700_=_C3800( C2700 C3800 ) C2700_=_C3856( C2700 C3856 ) \nC2700_=_C3952( C2700 C3952 ) C2700_=_C3966( C2700 C3966 ) C2700_=_C3977( C2700 C3977 ) C2700_=_C3994( C2700 C3994 ) C2700_=_C3996( C2700 C3996 ) C2700_=_C3997( C2700 C3997 ) \nC2702_=_C2705( C2702 C2705 ) C2702_=_C2707( C2702 C2707 ) C2702_=_C2722( C2702 C2722 ) C2702_=_C2953( C2702 C2953 ) C2702_=_C2987( C2702 C2987 ) C2702_=_C3106( C2702 C3106 ) \nC2702_=_C3138( C2702 C3138 ) C2702_=_C3161( C2702 C3161 ) C2702_=_C3410( C2702 C3410 ) C2702_=_C3526( C2702 C3526 ) C2702_=_C3748( C2702 C3748 ) C2702_=_C3789( C2702 C3789 ) \nC2702_=_C3915( C2702 C3915 ) C2702_=_C3953( C2702 C3953 ) C2702_=_C4035( C2702 C4035 ) C2705_=_C2707( C2705 C2707 ) C2705_=_C2743( C2705 C2743 ) C2705_=_C2819( C2705 C2819 ) \nC2705_=_C2939( C2705 C2939 ) C2705_=_C3534( C2705 C3534 ) C2705_=_C3588( C2705 C3588 ) C2705_=_C4043( C2705 C4043 ) C2705_=_C4095( C2705 C4095 ) C2705_=_C4101( C2705 C4101 ) \nC2705_=_C4102( C2705 C4102 ) C2707_=_C2820( C2707 C2820 ) C2707_=_C3052( C2707 C3052 ) C2707_=_C3472( C2707 C3472 ) C2707_=_C3640( C2707 C3640 ) C2707_=_C3745( C2707 C3745 ) \nC2707_=_C3923( C2707 C3923 ) C2707_=_C3950( C2707 C3950 ) C2707_=_C4066( C2707 C4066 ) C2707_=_C4078( C2707 C4078 ) C2708_=_C2709( C2708 C2709 ) C2708_=_C2712( C2708 C2712 ) \nC2708_=_C2714( C2708 C2714 ) C2708_=_C2715( C2708 C2715 ) C2708_=_C2722( C2708 C2722 ) C2708_=_C2848( C2708 C2848 ) C2708_=_C2849( C2708 C2849 ) C2708_=_C2852( C2708 C2852 ) \nC2708_=_C2853( C2708 C2853 ) C2708_=_C2854( C2708 C2854 ) C2708_=_C2855( C2708 C2855 ) C2708_=_C2857( C2708 C2857 ) C2708_=_C2858( C2708 C2858 ) C2708_=_C2859( C2708 C2859 ) \nC2708_=_C2860( C2708 C2860 ) C2708_=_C2861( C2708 C2861 ) C2708_=_C2862( C2708 C2862 ) C2709_=_C2712( C2709 C2712 ) C2709_=_C2714( C2709 C2714 ) C2709_=_C2715( C2709 C2715 ) \nC2709_=_C2722( C2709 C2722 ) C2709_=_C2942( C2709 C2942 ) C2709_=_C2946( C2709 C2946 ) C2709_=_C2947( C2709 C2947 ) C2709_=_C2951( C2709 C2951 ) C2709_=_C2952( C2709 C2952 ) \nC2709_=_C2953( C2709 C2953 ) C2709_=_C2954( C2709 C2954 ) C2709_=_C2955( C2709 C2955 ) C2709_=_C2956( C2709 C2956 ) C2712_=_C2714( C2712 C2714 ) C2712_=_C2715( C2712 C2715 ) \nC2712_=_C2722( C2712 C2722 ) C2712_=_C3155( C2712 C3155 ) C2712_=_C3156( C2712 C3156 ) C2712_=_C3157( C2712 C3157 ) C2712_=_C3161( C2712 C3161 ) C2714_=_C2715( C2714 C2715 ) \nC2714_=_C2722( C2714 C2722 ) C2714_=_C2842( C2714 C2842 ) C2714_=_C3489( C2714 C3489 ) C2714_=_C3520( C2714 C3520 ) C2714_=_C3711( C2714 C3711 ) C2714_=_C3723( C2714 C3723 ) \nC2714_=_C3748( C2714 C3748 ) C2714_=_C3750( C2714 C3750 ) C2714_=_C3752( C2714 C3752 ) C2715_=_C2722( C2715 C2722 ) C2715_=_C3523( C2715 C3523 ) C2715_=_C3582( C2715 C3582 ) \nC2715_=_C3687( C2715 C3687 ) C2715_=_C3778( C2715 C3778 ) C2715_=_C3798( C2715 C3798 ) C2715_=_C3914( C2715 C3914 ) C2715_=_C3915( C2715 C3915 ) C2715_=_C3917( C2715 C3917 ) \nC2722_=_C2953( C2722 C2953 ) C2722_=_C2987( C2722 C2987 ) C2722_=_C3106( C2722 C3106 ) C2722_=_C3138( C2722 C3138 ) C2722_=_C3161( C2722 C3161 ) C2722_=_C3410( C2722 C3410 ) \nC2722_=_C3526( C2722 C3526 ) C2722_=_C3748( C2722 C3748 ) C2722_=_C3789( C2722 C3789 ) C2722_=_C3915( C2722 C3915 ) C2722_=_C3953( C2722 C3953 ) C2722_=_C4035( C2722 C4035 ) \nC2725_=_C2726( C2725 C2726 ) C2725_=_C2729( C2725 C2729 ) C2725_=_C2743( C2725 C2743 ) C2725_=_C2745( C2725 C2745 ) C2725_=_C2746( C2725 C2746 ) C2725_=_C2747( C2725 C2747 ) \nC2725_=_C2752( C2725 C2752 ) C2725_=_C2754( C2725 C2754 ) C2725_=_C2755( C2725 C2755 ) C2725_=_C2757( C2725 C2757 ) C2725_=_C2758( C2725 C2758 ) C2725_=_C2761( C2725 C2761 ) \nC2725_=_C2764( C2725 C2764 ) C2726_=_C2729( C2726 C2729 ) C2726_=_C2743( C2726 C2743 ) C2726_=_C2745( C2726 C2745 ) C2726_=_C3344( C2726 C3344 ) C2726_=_C3345( C2726 C3345 ) \nC2726_=_C3346( C2726 C3346 ) C2726_=_C3347( C2726 C3347 ) C2726_=_C3349( C2726 C3349 ) C2726_=_C3350( C2726 C3350 ) C2726_=_C3353( C2726 C3353 ) C2726_=_C3354( C2726 C3354 ) \nC2726_=_C3356( C2726 C3356 ) C2726_=_C3358( C2726 C3358 ) C2726_=_C3359( C2726 C3359 ) C2729_=_C2743( C2729 C2743 ) C2729_=_C2745( C2729 C2745 ) C2729_=_C2828( C2729 C2828 ) \nC2729_=_C3606( C2729 C3606 ) C2729_=_C3657( C2729 C3657 ) C2729_=_C3658( C2729 C3658 ) C2729_=_C3659( C2729 C3659 ) C2729_=_C3660( C2729 C3660 ) C2729_=_C3661( C2729 C3661 ) \nC2729_=_C3662( C2729 C3662 ) C2729_=_C3663( C2729 C3663 ) C2729_=_C3664( C2729 C3664 ) C2729_=_C3665( C2729 C3665 ) C2743_=_C2745(</w:t>
      </w:r>
    </w:p>
    <w:p>
      <w:pPr>
        <w:pStyle w:val="PreformattedText"/>
        <w:bidi w:val="0"/>
        <w:spacing w:before="0" w:after="0"/>
        <w:jc w:val="left"/>
        <w:rPr/>
      </w:pPr>
      <w:r>
        <w:rPr/>
        <w:t xml:space="preserve"> </w:t>
      </w:r>
      <w:r>
        <w:rPr/>
        <w:t>C2743 C2745 ) C2743_=_C2819( C2743 C2819 ) \nC2743_=_C2939( C2743 C2939 ) C2743_=_C3534( C2743 C3534 ) C2743_=_C3588( C2743 C3588 ) C2743_=_C4043( C2743 C4043 ) C2743_=_C4095( C2743 C4095 ) C2743_=_C4101( C2743 C4101 ) \nC2743_=_C4102( C2743 C4102 ) C2745_=_C2838( C2745 C2838 ) C2745_=_C2990( C2745 C2990 ) C2745_=_C3107( C2745 C3107 ) C2745_=_C3617( C2745 C3617 ) C2745_=_C3633( C2745 C3633 ) \nC2745_=_C3694( C2745 C3694 ) C2745_=_C3878( C2745 C3878 ) C2745_=_C3976( C2745 C3976 ) C2745_=_C4041( C2745 C4041 ) C2745_=_C4084( C2745 C4084 ) C2745_=_C4114( C2745 C4114 ) \nC2746_=_C2747( C2746 C2747 ) C2746_=_C2752( C2746 C2752 ) C2746_=_C2754( C2746 C2754 ) C2746_=_C2755( C2746 C2755 ) C2746_=_C2757( C2746 C2757 ) C2746_=_C2758( C2746 C2758 ) \nC2746_=_C2761( C2746 C2761 ) C2746_=_C2764( C2746 C2764 ) C2746_=_C2811( C2746 C2811 ) C2746_=_C2815( C2746 C2815 ) C2746_=_C2817( C2746 C2817 ) C2746_=_C2818( C2746 C2818 ) \nC2746_=_C2819( C2746 C2819 ) C2746_=_C2820( C2746 C2820 ) C2746_=_C2821( C2746 C2821 ) C2747_=_C2752( C2747 C2752 ) C2747_=_C2754( C2747 C2754 ) C2747_=_C2755( C2747 C2755 ) \nC2747_=_C2757( C2747 C2757 ) C2747_=_C2758( C2747 C2758 ) C2747_=_C2761( C2747 C2761 ) C2747_=_C2764( C2747 C2764 ) C2747_=_C2883( C2747 C2883 ) C2747_=_C2933( C2747 C2933 ) \nC2747_=_C2937( C2747 C2937 ) C2747_=_C2938( C2747 C2938 ) C2747_=_C2939( C2747 C2939 ) C2747_=_C2940( C2747 C2940 ) C2752_=_C2754( C2752 C2754 ) C2752_=_C2755( C2752 C2755 ) \nC2752_=_C2757( C2752 C2757 ) C2752_=_C2758( C2752 C2758 ) C2752_=_C2761( C2752 C2761 ) C2752_=_C2764( C2752 C2764 ) C2752_=_C3840( C2752 C3840 ) C2752_=_C3843( C2752 C3843 ) \nC2752_=_C3844( C2752 C3844 ) C2754_=_C2755( C2754 C2755 ) C2754_=_C2757( C2754 C2757 ) C2754_=_C2758( C2754 C2758 ) C2754_=_C2761( C2754 C2761 ) C2754_=_C2764( C2754 C2764 ) \nC2754_=_C2857( C2754 C2857 ) C2754_=_C3092( C2754 C3092 ) C2754_=_C3327( C2754 C3327 ) C2754_=_C3540( C2754 C3540 ) C2754_=_C3923( C2754 C3923 ) C2755_=_C2757( C2755 C2757 ) \nC2755_=_C2758( C2755 C2758 ) C2755_=_C2761( C2755 C2761 ) C2755_=_C2764( C2755 C2764 ) C2755_=_C3017( C2755 C3017 ) C2755_=_C3886( C2755 C3886 ) C2757_=_C2758( C2757 C2758 ) \nC2757_=_C2761( C2757 C2761 ) C2757_=_C2764( C2757 C2764 ) C2757_=_C2860( C2757 C2860 ) C2758_=_C2761( C2758 C2761 ) C2758_=_C2764( C2758 C2764 ) C2758_=_C4029( C2758 C4029 ) \nC2758_=_C4034( C2758 C4034 ) C2761_=_C2764( C2761 C2764 ) C2761_=_C3152( C2761 C3152 ) C2761_=_C3215( C2761 C3215 ) C2761_=_C3295( C2761 C3295 ) C2761_=_C3759( C2761 C3759 ) \nC2761_=_C4071( C2761 C4071 ) C2761_=_C4090( C2761 C4090 ) C2764_=_C2796( C2764 C2796 ) C2764_=_C2821( C2764 C2821 ) C2764_=_C2940( C2764 C2940 ) C2764_=_C3179( C2764 C3179 ) \nC2764_=_C3284( C2764 C3284 ) C2764_=_C3342( C2764 C3342 ) C2764_=_C3424( C2764 C3424 ) C2764_=_C3935( C2764 C3935 ) C2764_=_C3951( C2764 C3951 ) C2764_=_C3986( C2764 C3986 ) \nC2764_=_C4014( C2764 C4014 ) C2764_=_C4040( C2764 C4040 ) C2764_=_C4057( C2764 C4057 ) C2764_=_C4094( C2764 C4094 ) C2764_=_C4102( C2764 C4102 ) C2764_=_C4109( C2764 C4109 ) \nC2766_=_C3009( C2766 C3009 ) C2766_=_C3010( C2766 C3010 ) C2766_=_C3011( C2766 C3011 ) C2766_=_C3012( C2766 C3012 ) C2766_=_C3013( C2766 C3013 ) C2766_=_C3014( C2766 C3014 ) \nC2766_=_C3015( C2766 C3015 ) C2766_=_C3016( C2766 C3016 ) C2766_=_C3017( C2766 C3017 ) C2766_=_C3018( C2766 C3018 ) C2766_=_C3019( C2766 C3019 ) C2766_=_C3020( C2766 C3020 ) \nC2766_=_C3021( C2766 C3021 ) C2766_=_C3022( C2766 C3022 ) C2766_=_C3023( C2766 C3023 ) C2766_=_C3024( C2766 C3024 ) C2796_=_C2797( C2796 C2797 ) C2796_=_C2821( C2796 C2821 ) \nC2796_=_C2940( C2796 C2940 ) C2796_=_C3179( C2796 C3179 ) C2796_=_C3284( C2796 C3284 ) C2796_=_C3342( C2796 C3342 ) C2796_=_C3424( C2796 C3424 ) C2796_=_C3935( C2796 C3935 ) \nC2796_=_C3951( C2796 C3951 ) C2796_=_C3986( C2796 C3986 ) C2796_=_C4014( C2796 C4014 ) C2796_=_C4040( C2796 C4040 ) C2796_=_C4057( C2796 C4057 ) C2796_=_C4094( C2796 C4094 ) \nC2796_=_C4102( C2796 C4102 ) C2796_=_C4109( C2796 C4109 ) C2797_=_C2956( C2797 C2956 ) C2797_=_C3007( C2797 C3007 ) C2797_=_C3054( C2797 C3054 ) C2797_=_C3217( C2797 C3217 ) \nC2797_=_C3247( C2797 C3247 ) C2797_=_C3272( C2797 C3272 ) C2797_=_C3437( C2797 C3437 ) C2797_=_C3474( C2797 C3474 ) C2797_=_C3485( C2797 C3485 ) C2797_=_C3605( C2797 C3605 ) \nC2797_=_C3682( C2797 C3682 ) C2797_=_C3772( C2797 C3772 ) C2797_=_C4009( C2797 C4009 ) C2797_=_C4081( C2797 C4081 ) C2797_=_C4083( C2797 C4083 ) C2797_=_C4099( C2797 C4099 ) \nC2797_=_C4113( C2797 C4113 ) C2806_=_C2808( C2806 C2808 ) C2806_=_C2845( C2806 C2845 ) C2806_=_C3717( C2806 C3717 ) C2806_=_C3938( C2806 C3938 ) C2806_=_C4051( C2806 C4051 ) \nC2806_=_C4063( C2806 C4063 ) C2806_=_C4076( C2806 C4076 ) C2808_=_C2847( C2808 C2847 ) C2808_=_C3385( C2808 C3385 ) C2808_=_C3794( C2808 C3794 ) C2808_=_C3830( C2808 C3830 ) \nC2808_=_C3844( C2808 C3844 ) C2808_=_C3883( C2808 C3883 ) C2808_=_C4021( C2808 C4021 ) C2808_=_C4034( C2808 C4034 ) C2808_=_C4060( C2808 C4060 ) C2808_=_C4065( C2808 C4065 ) \nC2808_=_C4088( C2808 C4088 ) C2811_=_C2815( C2811 C2815 ) C2811_=_C2817( C2811 C2817 ) C2811_=_C2818( C2811 C2818 ) C2811_=_C2819( C2811 C2819 ) C2811_=_C2820( C2811 C2820 ) \nC2811_=_C2821( C2811 C2821 ) C2811_=_C3042( C2811 C3042 ) C2811_=_C3334( C2811 C3334 ) C2811_=_C3335( C2811 C3335 ) C2811_=_C3337( C2811 C3337 ) C2811_=_C3338( C2811 C3338 ) \nC2811_=_C3339( C2811 C3339 ) C2811_=_C3342( C2811 C3342 ) C2815_=_C2817( C2815 C2817 ) C2815_=_C2818( C2815 C2818 ) C2815_=_C2819( C2815 C2819 ) C2815_=_C2820( C2815 C2820 ) \nC2815_=_C2821( C2815 C2821 ) C2815_=_C2937( C2815 C2937 ) C2815_=_C3378( C2815 C3378 ) C2815_=_C3508( C2815 C3508 ) C2815_=_C3587( C2815 C3587 ) C2815_=_C3956( C2815 C3956 ) \nC2815_=_C3989( C2815 C3989 ) C2815_=_C4014( C2815 C4014 ) C2817_=_C2818( C2817 C2818 ) C2817_=_C2819( C2817 C2819 ) C2817_=_C2820( C2817 C2820 ) C2817_=_C2821( C2817 C2821 ) \nC2817_=_C3051( C2817 C3051 ) C2817_=_C3496( C2817 C3496 ) C2817_=_C3727( C2817 C3727 ) C2817_=_C4056( C2817 C4056 ) C2818_=_C2819( C2818 C2819 ) C2818_=_C2820( C2818 C2820 ) \nC2818_=_C2821( C2818 C2821 ) C2818_=_C2938( C2818 C2938 ) C2818_=_C3294( C2818 C3294 ) C2818_=_C3552( C2818 C3552 ) C2818_=_C4069( C2818 C4069 ) C2818_=_C4090( C2818 C4090 ) \nC2818_=_C4092( C2818 C4092 ) C2818_=_C4093( C2818 C4093 ) C2818_=_C4094( C2818 C4094 ) C2819_=_C2820( C2819 C2820 ) C2819_=_C2821( C2819 C2821 ) C2819_=_C2939( C2819 C2939 ) \nC2819_=_C3534( C2819 C3534 ) C2819_=_C3588( C2819 C3588 ) C2819_=_C4043( C2819 C4043 ) C2819_=_C4095( C2819 C4095 ) C2819_=_C4101( C2819 C4101 ) C2819_=_C4102( C2819 C4102 ) \nC2820_=_C2821( C2820 C2821 ) C2820_=_C3052( C2820 C3052 ) C2820_=_C3472( C2820 C3472 ) C2820_=_C3640( C2820 C3640 ) C2820_=_C3745( C2820 C3745 ) C2820_=_C3923( C2820 C3923 ) \nC2820_=_C3950( C2820 C3950 ) C2820_=_C4066( C2820 C4066 ) C2820_=_C4078( C2820 C4078 ) C2821_=_C2940( C2821 C2940 ) C2821_=_C3179( C2821 C3179 ) C2821_=_C3284( C2821 C3284 ) \nC2821_=_C3342( C2821 C3342 ) C2821_=_C3424( C2821 C3424 ) C2821_=_C3935( C2821 C3935 ) C2821_=_C3951( C2821 C3951 ) C2821_=_C3986( C2821 C3986 ) C2821_=_C4014( C2821 C4014 ) \nC2821_=_C4040( C2821 C4040 ) C2821_=_C4057( C2821 C4057 ) C2821_=_C4094( C2821 C4094 ) C2821_=_C4102( C2821 C4102 ) C2821_=_C4109( C2821 C4109 ) C2822_=_C2824( C2822 C2824 ) \nC2822_=_C2825( C2822 C2825 ) C2822_=_C2826( C2822 C2826 ) C2822_=_C2828( C2822 C2828 ) C2822_=_C2829( C2822 C2829 ) C2822_=_C2831( C2822 C2831 ) C2822_=_C2832( C2822 C2832 ) \nC2822_=_C2833( C2822 C2833 ) C2822_=_C2836( C2822 C2836 ) C2822_=_C2837( C2822 C2837 ) C2822_=_C2838( C2822 C2838 ) C2822_=_C2839( C2822 C2839 ) C2822_=_C2840( C2822 C2840 ) \nC2822_=_C2842( C2822 C2842 ) C2822_=_C2843( C2822 C2843 ) C2822_=_C2845( C2822 C2845 ) C2822_=_C2847( C2822 C2847 ) C2824_=_C2825( C2824 C2825 ) C2824_=_C2826( C2824 C2826 ) \nC2824_=_C2828( C2824 C2828 ) C2824_=_C2829( C2824 C2829 ) C2824_=_C2831( C2824 C2831 ) C2824_=_C2832( C2824 C2832 ) C2824_=_C2833( C2824 C2833 ) C2824_=_C2836( C2824 C2836 ) \nC2824_=_C2837( C2824 C2837 ) C2824_=_C2838( C2824 C2838 ) C2824_=_C2898( C2824 C2898 ) C2824_=_C2962( C2824 C2962 ) C2824_=_C3206( C2824 C3206 ) C2824_=_C3412( C2824 C3412 ) \nC2824_=_C3440( C2824 C3440 ) C2824_=_C3441( C2824 C3441 ) C2824_=_C3443( C2824 C3443 ) C2824_=_C3444( C2824 C3444 ) C2824_=_C3445( C2824 C3445 ) C2824_=_C3446( C2824 C3446 ) \nC2824_=_C3447( C2824 C3447 ) C2825_=_C2826( C2825 C2826 ) C2825_=_C2828( C2825 C2828 ) C2825_=_C2829( C2825 C2829 ) C2825_=_C2831( C2825 C2831 ) C2825_=_C2832( C2825 C2832 ) \nC2825_=_C2833( C2825 C2833 ) C2825_=_C2836( C2825 C2836 ) C2825_=_C2837( C2825 C2837 ) C2825_=_C2838( C2825 C2838 ) C2825_=_C2918( C2825 C2918 ) C2825_=_C3344( C2825 C3344 ) \nC2825_=_C3426( C2825 C3426 ) C2825_=_C3488( C2825 C3488 ) C2825_=_C3489( C2825 C3489 ) C2825_=_C3490( C2825 C3490 ) C2825_=_C3491( C2825 C3491 ) C2825_=_C3492( C2825 C3492 ) \nC2825_=_C3493( C2825 C3493 ) C2825_=_C3494( C2825 C3494 ) C2825_=_C3495( C2825 C3495 ) C2825_=_C3496( C2825 C3496 ) C2825_=_C3497( C2825 C3497 ) C2825_=_C3498( C2825 C3498 ) \nC2826_=_C2828( C2826 C2828 ) C2826_=_C2829( C2826 C2829 ) C2826_=_C2831( C2826 C2831 ) C2826_=_C2832( C2826 C2832 ) C2826_=_C2833( C2826 C2833 ) C2826_=_C2836( C2826 C2836 ) \nC2826_=_C2837( C2826 C2837 ) C2826_=_C2838( C2826 C2838 ) C2826_=_C2854( C2826 C2854 ) C2826_=_C3133( C2826 C3133 ) C2826_=_C3155( C2826 C3155 ) C2826_=_C3236( C2826 C3236 ) \nC2826_=_C3322( C2826 C3322 ) C2826_=_C3403( C2826 C3403 ) C2826_=_C3512( C2826 C3512 ) C2826_=_C3514( C2826 C3514 ) C2826_=_C3515( C2826 C3515 ) C2828_=_C2829( C2828 C2829 ) \nC2828_=_C2831( C2828 C2831 ) C2828_=_C2832( C2828 C2832 ) C2828_=_C2833( C2828 C2833 ) C2828_=_C2836( C2828 C2836 ) C2828_=_C2837( C2828 C2837 ) C2828_=_C2838( C2828 C2838 ) \nC2828_=_C3606( C2828 C3606 ) C2828_=_C3657( C2828 C3657 ) C2828_=_C3658( C2828 C3658 ) C2828_=_C3659( C2828 C3659 ) C2828_=_C3660( C2828 C3660 ) C2828_=_C3661( C2828 C3661 ) \nC2828_=_C3662(</w:t>
      </w:r>
    </w:p>
    <w:p>
      <w:pPr>
        <w:pStyle w:val="PreformattedText"/>
        <w:bidi w:val="0"/>
        <w:spacing w:before="0" w:after="0"/>
        <w:jc w:val="left"/>
        <w:rPr/>
      </w:pPr>
      <w:r>
        <w:rPr/>
        <w:t xml:space="preserve"> </w:t>
      </w:r>
      <w:r>
        <w:rPr/>
        <w:t>C2828 C3662 ) C2828_=_C3663( C2828 C3663 ) C2828_=_C3664( C2828 C3664 ) C2828_=_C3665( C2828 C3665 ) C2829_=_C2831( C2829 C2831 ) C2829_=_C2832( C2829 C2832 ) \nC2829_=_C2833( C2829 C2833 ) C2829_=_C2836( C2829 C2836 ) C2829_=_C2837( C2829 C2837 ) C2829_=_C2838( C2829 C2838 ) C2829_=_C3324( C2829 C3324 ) C2829_=_C3537( C2829 C3537 ) \nC2829_=_C3711( C2829 C3711 ) C2829_=_C3712( C2829 C3712 ) C2829_=_C3716( C2829 C3716 ) C2829_=_C3717( C2829 C3717 ) C2829_=_C3719( C2829 C3719 ) C2829_=_C3720( C2829 C3720 ) \nC2831_=_C2832( C2831 C2832 ) C2831_=_C2833( C2831 C2833 ) C2831_=_C2836( C2831 C2836 ) C2831_=_C2837( C2831 C2837 ) C2831_=_C2838( C2831 C2838 ) C2831_=_C3211( C2831 C3211 ) \nC2831_=_C3349( C2831 C3349 ) C2831_=_C3754( C2831 C3754 ) C2831_=_C3776( C2831 C3776 ) C2831_=_C3778( C2831 C3778 ) C2832_=_C2833( C2832 C2833 ) C2832_=_C2836( C2832 C2836 ) \nC2832_=_C2837( C2832 C2837 ) C2832_=_C2838( C2832 C2838 ) C2832_=_C3660( C2832 C3660 ) C2832_=_C3878( C2832 C3878 ) C2833_=_C2836( C2833 C2836 ) C2833_=_C2837( C2833 C2837 ) \nC2833_=_C2838( C2833 C2838 ) C2833_=_C2891( C2833 C2891 ) C2836_=_C2837( C2836 C2837 ) C2836_=_C2838( C2836 C2838 ) C2836_=_C3330( C2836 C3330 ) C2836_=_C3544( C2836 C3544 ) \nC2836_=_C3752( C2836 C3752 ) C2836_=_C4055( C2836 C4055 ) C2836_=_C4076( C2836 C4076 ) C2837_=_C2838( C2837 C2838 ) C2837_=_C3023( C2837 C3023 ) C2837_=_C3447( C2837 C3447 ) \nC2837_=_C3498( C2837 C3498 ) C2837_=_C3515( C2837 C3515 ) C2837_=_C3665( C2837 C3665 ) C2837_=_C3812( C2837 C3812 ) C2837_=_C4114( C2837 C4114 ) C2838_=_C2990( C2838 C2990 ) \nC2838_=_C3107( C2838 C3107 ) C2838_=_C3617( C2838 C3617 ) C2838_=_C3633( C2838 C3633 ) C2838_=_C3694( C2838 C3694 ) C2838_=_C3878( C2838 C3878 ) C2838_=_C3976( C2838 C3976 ) \nC2838_=_C4041( C2838 C4041 ) C2838_=_C4084( C2838 C4084 ) C2838_=_C4114( C2838 C4114 ) C2839_=_C2840( C2839 C2840 ) C2839_=_C2842( C2839 C2842 ) C2839_=_C2843( C2839 C2843 ) \nC2839_=_C2845( C2839 C2845 ) C2839_=_C2847( C2839 C2847 ) C2839_=_C3321( C2839 C3321 ) C2839_=_C3322( C2839 C3322 ) C2839_=_C3324( C2839 C3324 ) C2839_=_C3325( C2839 C3325 ) \nC2839_=_C3327( C2839 C3327 ) C2839_=_C3330( C2839 C3330 ) C2839_=_C3331( C2839 C3331 ) C2840_=_C2842( C2840 C2842 ) C2840_=_C2843( C2840 C2843 ) C2840_=_C2845( C2840 C2845 ) \nC2840_=_C2847( C2840 C2847 ) C2840_=_C3198( C2840 C3198 ) C2840_=_C3450( C2840 C3450 ) C2840_=_C3537( C2840 C3537 ) C2840_=_C3538( C2840 C3538 ) C2840_=_C3540( C2840 C3540 ) \nC2840_=_C3544( C2840 C3544 ) C2840_=_C3545( C2840 C3545 ) C2842_=_C2843( C2842 C2843 ) C2842_=_C2845( C2842 C2845 ) C2842_=_C2847( C2842 C2847 ) C2842_=_C3489( C2842 C3489 ) \nC2842_=_C3520( C2842 C3520 ) C2842_=_C3711( C2842 C3711 ) C2842_=_C3723( C2842 C3723 ) C2842_=_C3748( C2842 C3748 ) C2842_=_C3750( C2842 C3750 ) C2842_=_C3752( C2842 C3752 ) \nC2843_=_C2845( C2843 C2845 ) C2843_=_C2847( C2843 C2847 ) C2843_=_C3291( C2843 C3291 ) C2843_=_C3411( C2843 C3411 ) C2843_=_C3444( C2843 C3444 ) C2843_=_C3514( C2843 C3514 ) \nC2843_=_C3716( C2843 C3716 ) C2843_=_C4055( C2843 C4055 ) C2845_=_C2847( C2845 C2847 ) C2845_=_C3717( C2845 C3717 ) C2845_=_C3938( C2845 C3938 ) C2845_=_C4051( C2845 C4051 ) \nC2845_=_C4063( C2845 C4063 ) C2845_=_C4076( C2845 C4076 ) C2847_=_C3385( C2847 C3385 ) C2847_=_C3794( C2847 C3794 ) C2847_=_C3830( C2847 C3830 ) C2847_=_C3844( C2847 C3844 ) \nC2847_=_C3883( C2847 C3883 ) C2847_=_C4021( C2847 C4021 ) C2847_=_C4034( C2847 C4034 ) C2847_=_C4060( C2847 C4060 ) C2847_=_C4065( C2847 C4065 ) C2847_=_C4088( C2847 C4088 ) \nC2848_=_C2849( C2848 C2849 ) C2848_=_C2852( C2848 C2852 ) C2848_=_C2853( C2848 C2853 ) C2848_=_C2854( C2848 C2854 ) C2848_=_C2855( C2848 C2855 ) C2848_=_C2857( C2848 C2857 ) \nC2848_=_C2858( C2848 C2858 ) C2848_=_C2859( C2848 C2859 ) C2848_=_C2860( C2848 C2860 ) C2848_=_C2861( C2848 C2861 ) C2848_=_C2862( C2848 C2862 ) C2848_=_C3030( C2848 C3030 ) \nC2848_=_C3031( C2848 C3031 ) C2849_=_C2852( C2849 C2852 ) C2849_=_C2853( C2849 C2853 ) C2849_=_C2854( C2849 C2854 ) C2849_=_C2855( C2849 C2855 ) C2849_=_C2857( C2849 C2857 ) \nC2849_=_C2858( C2849 C2858 ) C2849_=_C2859( C2849 C2859 ) C2849_=_C2860( C2849 C2860 ) C2849_=_C2861( C2849 C2861 ) C2849_=_C2862( C2849 C2862 ) C2849_=_C2976( C2849 C2976 ) \nC2849_=_C3099( C2849 C3099 ) C2849_=_C3106( C2849 C3106 ) C2849_=_C3107( C2849 C3107 ) C2852_=_C2853( C2852 C2853 ) C2852_=_C2854( C2852 C2854 ) C2852_=_C2855( C2852 C2855 ) \nC2852_=_C2857( C2852 C2857 ) C2852_=_C2858( C2852 C2858 ) C2852_=_C2859( C2852 C2859 ) C2852_=_C2860( C2852 C2860 ) C2852_=_C2861( C2852 C2861 ) C2852_=_C2862( C2852 C2862 ) \nC2852_=_C3082( C2852 C3082 ) C2852_=_C3256( C2852 C3256 ) C2853_=_C2854( C2853 C2854 ) C2853_=_C2855( C2853 C2855 ) C2853_=_C2857( C2853 C2857 ) C2853_=_C2858( C2853 C2858 ) \nC2853_=_C2859( C2853 C2859 ) C2853_=_C2860( C2853 C2860 ) C2853_=_C2861( C2853 C2861 ) C2853_=_C2862( C2853 C2862 ) C2853_=_C3298( C2853 C3298 ) C2853_=_C3500( C2853 C3500 ) \nC2853_=_C3503( C2853 C3503 ) C2853_=_C3508( C2853 C3508 ) C2854_=_C2855( C2854 C2855 ) C2854_=_C2857( C2854 C2857 ) C2854_=_C2858( C2854 C2858 ) C2854_=_C2859( C2854 C2859 ) \nC2854_=_C2860( C2854 C2860 ) C2854_=_C2861( C2854 C2861 ) C2854_=_C2862( C2854 C2862 ) C2854_=_C3133( C2854 C3133 ) C2854_=_C3155( C2854 C3155 ) C2854_=_C3236( C2854 C3236 ) \nC2854_=_C3322( C2854 C3322 ) C2854_=_C3403( C2854 C3403 ) C2854_=_C3512( C2854 C3512 ) C2854_=_C3514( C2854 C3514 ) C2854_=_C3515( C2854 C3515 ) C2855_=_C2857( C2855 C2857 ) \nC2855_=_C2858( C2855 C2858 ) C2855_=_C2859( C2855 C2859 ) C2855_=_C2860( C2855 C2860 ) C2855_=_C2861( C2855 C2861 ) C2855_=_C2862( C2855 C2862 ) C2855_=_C3014( C2855 C3014 ) \nC2857_=_C2858( C2857 C2858 ) C2857_=_C2859( C2857 C2859 ) C2857_=_C2860( C2857 C2860 ) C2857_=_C2861( C2857 C2861 ) C2857_=_C2862( C2857 C2862 ) C2857_=_C3092( C2857 C3092 ) \nC2857_=_C3327( C2857 C3327 ) C2857_=_C3540( C2857 C3540 ) C2857_=_C3923( C2857 C3923 ) C2858_=_C2859( C2858 C2859 ) C2858_=_C2860( C2858 C2860 ) C2858_=_C2861( C2858 C2861 ) \nC2858_=_C2862( C2858 C2862 ) C2858_=_C3228( C2858 C3228 ) C2858_=_C3337( C2858 C3337 ) C2858_=_C3392( C2858 C3392 ) C2858_=_C3950( C2858 C3950 ) C2858_=_C3951( C2858 C3951 ) \nC2859_=_C2860( C2859 C2860 ) C2859_=_C2861( C2859 C2861 ) C2859_=_C2862( C2859 C2862 ) C2859_=_C3887( C2859 C3887 ) C2859_=_C4018( C2859 C4018 ) C2859_=_C4021( C2859 C4021 ) \nC2860_=_C2861( C2860 C2861 ) C2860_=_C2862( C2860 C2862 ) C2861_=_C2862( C2861 C2862 ) C2861_=_C4068( C2861 C4068 ) C2861_=_C4088( C2861 C4088 ) C2862_=_C3359( C2862 C3359 ) \nC2862_=_C4101( C2862 C4101 ) C2862_=_C4109( C2862 C4109 ) C2882_=_C2883( C2882 C2883 ) C2882_=_C2884( C2882 C2884 ) C2882_=_C2885( C2882 C2885 ) C2882_=_C2886( C2882 C2886 ) \nC2882_=_C2887( C2882 C2887 ) C2882_=_C2889( C2882 C2889 ) C2882_=_C2890( C2882 C2890 ) C2882_=_C2891( C2882 C2891 ) C2882_=_C2892( C2882 C2892 ) C2882_=_C2893( C2882 C2893 ) \nC2882_=_C2894( C2882 C2894 ) C2882_=_C2898( C2882 C2898 ) C2882_=_C2903( C2882 C2903 ) C2882_=_C2904( C2882 C2904 ) C2883_=_C2884( C2883 C2884 ) C2883_=_C2885( C2883 C2885 ) \nC2883_=_C2886( C2883 C2886 ) C2883_=_C2887( C2883 C2887 ) C2883_=_C2889( C2883 C2889 ) C2883_=_C2890( C2883 C2890 ) C2883_=_C2891( C2883 C2891 ) C2883_=_C2892( C2883 C2892 ) \nC2883_=_C2893( C2883 C2893 ) C2883_=_C2894( C2883 C2894 ) C2883_=_C2933( C2883 C2933 ) C2883_=_C2937( C2883 C2937 ) C2883_=_C2938( C2883 C2938 ) C2883_=_C2939( C2883 C2939 ) \nC2883_=_C2940( C2883 C2940 ) C2884_=_C2885( C2884 C2885 ) C2884_=_C2886( C2884 C2886 ) C2884_=_C2887( C2884 C2887 ) C2884_=_C2889( C2884 C2889 ) C2884_=_C2890( C2884 C2890 ) \nC2884_=_C2891( C2884 C2891 ) C2884_=_C2892( C2884 C2892 ) C2884_=_C2893( C2884 C2893 ) C2884_=_C2894( C2884 C2894 ) C2884_=_C3012( C2884 C3012 ) C2885_=_C2886( C2885 C2886 ) \nC2885_=_C2887( C2885 C2887 ) C2885_=_C2889( C2885 C2889 ) C2885_=_C2890( C2885 C2890 ) C2885_=_C2891( C2885 C2891 ) C2885_=_C2892( C2885 C2892 ) C2885_=_C2893( C2885 C2893 ) \nC2885_=_C2894( C2885 C2894 ) C2885_=_C3265( C2885 C3265 ) C2885_=_C3272( C2885 C3272 ) C2886_=_C2887( C2886 C2887 ) C2886_=_C2889( C2886 C2889 ) C2886_=_C2890( C2886 C2890 ) \nC2886_=_C2891( C2886 C2891 ) C2886_=_C2892( C2886 C2892 ) C2886_=_C2893( C2886 C2893 ) C2886_=_C2894( C2886 C2894 ) C2886_=_C3086( C2886 C3086 ) C2886_=_C3345( C2886 C3345 ) \nC2886_=_C3531( C2886 C3531 ) C2886_=_C3534( C2886 C3534 ) C2887_=_C2889( C2887 C2889 ) C2887_=_C2890( C2887 C2890 ) C2887_=_C2891( C2887 C2891 ) C2887_=_C2892( C2887 C2892 ) \nC2887_=_C2893( C2887 C2893 ) C2887_=_C2894( C2887 C2894 ) C2887_=_C3143( C2887 C3143 ) C2887_=_C3286( C2887 C3286 ) C2887_=_C3550( C2887 C3550 ) C2887_=_C3552( C2887 C3552 ) \nC2889_=_C2890( C2889 C2890 ) C2889_=_C2891( C2889 C2891 ) C2889_=_C2892( C2889 C2892 ) C2889_=_C2893( C2889 C2893 ) C2889_=_C2894( C2889 C2894 ) C2889_=_C3657( C2889 C3657 ) \nC2890_=_C2891( C2890 C2891 ) C2890_=_C2892( C2890 C2892 ) C2890_=_C2893( C2890 C2893 ) C2890_=_C2894( C2890 C2894 ) C2890_=_C3239( C2890 C3239 ) C2890_=_C3659( C2890 C3659 ) \nC2890_=_C3763( C2890 C3763 ) C2890_=_C3765( C2890 C3765 ) C2890_=_C3767( C2890 C3767 ) C2890_=_C3770( C2890 C3770 ) C2890_=_C3772( C2890 C3772 ) C2891_=_C2892( C2891 C2892 ) \nC2891_=_C2893( C2891 C2893 ) C2891_=_C2894( C2891 C2894 ) C2892_=_C2893( C2892 C2893 ) C2892_=_C2894( C2892 C2894 ) C2892_=_C3365( C2892 C3365 ) C2892_=_C3734( C2892 C3734 ) \nC2892_=_C3809( C2892 C3809 ) C2893_=_C2894( C2893 C2894 ) C2893_=_C3664( C2893 C3664 ) C2893_=_C3810( C2893 C3810 ) C2894_=_C3872( C2894 C3872 ) C2898_=_C2903( C2898 C2903 ) \nC2898_=_C2904( C2898 C2904 ) C2898_=_C2962( C2898 C2962 ) C2898_=_C3206( C2898 C3206 ) C2898_=_C3412( C2898 C3412 ) C2898_=_C3440( C2898 C3440 ) C2898_=_C3441( C2898 C3441 ) \nC2898_=_C3443( C2898 C3443 ) C2898_=_C3444( C2898 C3444 ) C2898_=_C3445( C2898 C3445 ) C2898_=_C3446( C2898 C3446 ) C2898_=_C3447( C2898 C3447 ) C2903_=_C2904( C2903 C2904 ) \nC2903_=_C2964( C2903 C2964 ) C2903_=_C3288( C2903 C3288 ) C2903_=_C3414(</w:t>
      </w:r>
    </w:p>
    <w:p>
      <w:pPr>
        <w:pStyle w:val="PreformattedText"/>
        <w:bidi w:val="0"/>
        <w:spacing w:before="0" w:after="0"/>
        <w:jc w:val="left"/>
        <w:rPr/>
      </w:pPr>
      <w:r>
        <w:rPr/>
        <w:t xml:space="preserve"> </w:t>
      </w:r>
      <w:r>
        <w:rPr/>
        <w:t>C2903 C3414 ) C2903_=_C3441( C2903 C3441 ) C2903_=_C3555( C2903 C3555 ) C2903_=_C3621( C2903 C3621 ) \nC2903_=_C3623( C2903 C3623 ) C2903_=_C3625( C2903 C3625 ) C2903_=_C3627( C2903 C3627 ) C2904_=_C2968( C2904 C2968 ) C2904_=_C3290( C2904 C3290 ) C2904_=_C3415( C2904 C3415 ) \nC2904_=_C3443( C2904 C3443 ) C2904_=_C3560( C2904 C3560 ) C2904_=_C3893( C2904 C3893 ) C2904_=_C3895( C2904 C3895 ) C2904_=_C3897( C2904 C3897 ) C2904_=_C3899( C2904 C3899 ) \nC2915_=_C2918( C2915 C2918 ) C2915_=_C2920( C2915 C2920 ) C2915_=_C2921( C2915 C2921 ) C2915_=_C2925( C2915 C2925 ) C2915_=_C2992( C2915 C2992 ) C2915_=_C3070( C2915 C3070 ) \nC2915_=_C3082( C2915 C3082 ) C2915_=_C3083( C2915 C3083 ) C2915_=_C3086( C2915 C3086 ) C2915_=_C3088( C2915 C3088 ) C2915_=_C3090( C2915 C3090 ) C2915_=_C3092( C2915 C3092 ) \nC2915_=_C3093( C2915 C3093 ) C2915_=_C3095( C2915 C3095 ) C2918_=_C2920( C2918 C2920 ) C2918_=_C2921( C2918 C2921 ) C2918_=_C2925( C2918 C2925 ) C2918_=_C3344( C2918 C3344 ) \nC2918_=_C3426( C2918 C3426 ) C2918_=_C3488( C2918 C3488 ) C2918_=_C3489( C2918 C3489 ) C2918_=_C3490( C2918 C3490 ) C2918_=_C3491( C2918 C3491 ) C2918_=_C3492( C2918 C3492 ) \nC2918_=_C3493( C2918 C3493 ) C2918_=_C3494( C2918 C3494 ) C2918_=_C3495( C2918 C3495 ) C2918_=_C3496( C2918 C3496 ) C2918_=_C3497( C2918 C3497 ) C2918_=_C3498( C2918 C3498 ) \nC2920_=_C2921( C2920 C2921 ) C2920_=_C2925( C2920 C2925 ) C2920_=_C3000( C2920 C3000 ) C2920_=_C3675( C2920 C3675 ) C2920_=_C3676( C2920 C3676 ) C2920_=_C3679( C2920 C3679 ) \nC2920_=_C3680( C2920 C3680 ) C2920_=_C3681( C2920 C3681 ) C2920_=_C3682( C2920 C3682 ) C2921_=_C2925( C2921 C2925 ) C2921_=_C3113( C2921 C3113 ) C2921_=_C3558( C2921 C3558 ) \nC2921_=_C3754( C2921 C3754 ) C2921_=_C3756( C2921 C3756 ) C2921_=_C3759( C2921 C3759 ) C2921_=_C3761( C2921 C3761 ) C2921_=_C3762( C2921 C3762 ) C2925_=_C3004( C2925 C3004 ) \nC2925_=_C3061( C2925 C3061 ) C2925_=_C3078( C2925 C3078 ) C2925_=_C3093( C2925 C3093 ) C2925_=_C3242( C2925 C3242 ) C2925_=_C3256( C2925 C3256 ) C2925_=_C3281( C2925 C3281 ) \nC2925_=_C3466( C2925 C3466 ) C2925_=_C3531( C2925 C3531 ) C2925_=_C3653( C2925 C3653 ) C2925_=_C3765( C2925 C3765 ) C2925_=_C3816( C2925 C3816 ) C2925_=_C3931( C2925 C3931 ) \nC2925_=_C3998( C2925 C3998 ) C2925_=_C4000( C2925 C4000 ) C2925_=_C4001( C2925 C4001 ) C2925_=_C4002( C2925 C4002 ) C2933_=_C2937( C2933 C2937 ) C2933_=_C2938( C2933 C2938 ) \nC2933_=_C2939( C2933 C2939 ) C2933_=_C2940( C2933 C2940 ) C2933_=_C3195( C2933 C3195 ) C2933_=_C3274( C2933 C3274 ) C2933_=_C3360( C2933 C3360 ) C2933_=_C3365( C2933 C3365 ) \nC2937_=_C2938( C2937 C2938 ) C2937_=_C2939( C2937 C2939 ) C2937_=_C2940( C2937 C2940 ) C2937_=_C3378( C2937 C3378 ) C2937_=_C3508( C2937 C3508 ) C2937_=_C3587( C2937 C3587 ) \nC2937_=_C3956( C2937 C3956 ) C2937_=_C3989( C2937 C3989 ) C2937_=_C4014( C2937 C4014 ) C2938_=_C2939( C2938 C2939 ) C2938_=_C2940( C2938 C2940 ) C2938_=_C3294( C2938 C3294 ) \nC2938_=_C3552( C2938 C3552 ) C2938_=_C4069( C2938 C4069 ) C2938_=_C4090( C2938 C4090 ) C2938_=_C4092( C2938 C4092 ) C2938_=_C4093( C2938 C4093 ) C2938_=_C4094( C2938 C4094 ) \nC2939_=_C2940( C2939 C2940 ) C2939_=_C3534( C2939 C3534 ) C2939_=_C3588( C2939 C3588 ) C2939_=_C4043( C2939 C4043 ) C2939_=_C4095( C2939 C4095 ) C2939_=_C4101( C2939 C4101 ) \nC2939_=_C4102( C2939 C4102 ) C2940_=_C3179( C2940 C3179 ) C2940_=_C3284( C2940 C3284 ) C2940_=_C3342( C2940 C3342 ) C2940_=_C3424( C2940 C3424 ) C2940_=_C3935( C2940 C3935 ) \nC2940_=_C3951( C2940 C3951 ) C2940_=_C3986( C2940 C3986 ) C2940_=_C4014( C2940 C4014 ) C2940_=_C4040( C2940 C4040 ) C2940_=_C4057( C2940 C4057 ) C2940_=_C4094( C2940 C4094 ) \nC2940_=_C4102( C2940 C4102 ) C2940_=_C4109( C2940 C4109 ) C2942_=_C2946( C2942 C2946 ) C2942_=_C2947( C2942 C2947 ) C2942_=_C2951( C2942 C2951 ) C2942_=_C2952( C2942 C2952 ) \nC2942_=_C2953( C2942 C2953 ) C2942_=_C2954( C2942 C2954 ) C2942_=_C2955( C2942 C2955 ) C2942_=_C2956( C2942 C2956 ) C2942_=_C2992( C2942 C2992 ) C2942_=_C2993( C2942 C2993 ) \nC2942_=_C2994( C2942 C2994 ) C2942_=_C2997( C2942 C2997 ) C2942_=_C3000( C2942 C3000 ) C2942_=_C3001( C2942 C3001 ) C2942_=_C3004( C2942 C3004 ) C2942_=_C3007( C2942 C3007 ) \nC2946_=_C2947( C2946 C2947 ) C2946_=_C2951( C2946 C2951 ) C2946_=_C2952( C2946 C2952 ) C2946_=_C2953( C2946 C2953 ) C2946_=_C2954( C2946 C2954 ) C2946_=_C2955( C2946 C2955 ) \nC2946_=_C2956( C2946 C2956 ) C2946_=_C3156( C2946 C3156 ) C2946_=_C3519( C2946 C3519 ) C2946_=_C3520( C2946 C3520 ) C2946_=_C3521( C2946 C3521 ) C2946_=_C3523( C2946 C3523 ) \nC2946_=_C3526( C2946 C3526 ) C2946_=_C3527( C2946 C3527 ) C2946_=_C3528( C2946 C3528 ) C2947_=_C2951( C2947 C2951 ) C2947_=_C2952( C2947 C2952 ) C2947_=_C2953( C2947 C2953 ) \nC2947_=_C2954( C2947 C2954 ) C2947_=_C2955( C2947 C2955 ) C2947_=_C2956( C2947 C2956 ) C2947_=_C3134( C2947 C3134 ) C2947_=_C3157( C2947 C3157 ) C2947_=_C3299( C2947 C3299 ) \nC2947_=_C3371( C2947 C3371 ) C2947_=_C3500( C2947 C3500 ) C2947_=_C3581( C2947 C3581 ) C2947_=_C3582( C2947 C3582 ) C2947_=_C3583( C2947 C3583 ) C2947_=_C3584( C2947 C3584 ) \nC2947_=_C3585( C2947 C3585 ) C2947_=_C3587( C2947 C3587 ) C2947_=_C3588( C2947 C3588 ) C2947_=_C3589( C2947 C3589 ) C2951_=_C2952( C2951 C2952 ) C2951_=_C2953( C2951 C2953 ) \nC2951_=_C2954( C2951 C2954 ) C2951_=_C2955( C2951 C2955 ) C2951_=_C2956( C2951 C2956 ) C2951_=_C3019( C2951 C3019 ) C2951_=_C3584( C2951 C3584 ) C2951_=_C3977( C2951 C3977 ) \nC2952_=_C2953( C2952 C2953 ) C2952_=_C2954( C2952 C2954 ) C2952_=_C2955( C2952 C2955 ) C2952_=_C2956( C2952 C2956 ) C2952_=_C2985( C2952 C2985 ) C2952_=_C3119( C2952 C3119 ) \nC2952_=_C3394( C2952 C3394 ) C2952_=_C3409( C2952 C3409 ) C2952_=_C3786( C2952 C3786 ) C2952_=_C3800( C2952 C3800 ) C2952_=_C3856( C2952 C3856 ) C2952_=_C3952( C2952 C3952 ) \nC2952_=_C3966( C2952 C3966 ) C2952_=_C3977( C2952 C3977 ) C2952_=_C3994( C2952 C3994 ) C2952_=_C3996( C2952 C3996 ) C2952_=_C3997( C2952 C3997 ) C2953_=_C2954( C2953 C2954 ) \nC2953_=_C2955( C2953 C2955 ) C2953_=_C2956( C2953 C2956 ) C2953_=_C2987( C2953 C2987 ) C2953_=_C3106( C2953 C3106 ) C2953_=_C3138( C2953 C3138 ) C2953_=_C3161( C2953 C3161 ) \nC2953_=_C3410( C2953 C3410 ) C2953_=_C3526( C2953 C3526 ) C2953_=_C3748( C2953 C3748 ) C2953_=_C3789( C2953 C3789 ) C2953_=_C3915( C2953 C3915 ) C2953_=_C3953( C2953 C3953 ) \nC2953_=_C4035( C2953 C4035 ) C2954_=_C2955( C2954 C2955 ) C2954_=_C2956( C2954 C2956 ) C2954_=_C3216( C2954 C3216 ) C2954_=_C3435( C2954 C3435 ) C2954_=_C3446( C2954 C3446 ) \nC2954_=_C3627( C2954 C3627 ) C2954_=_C3681( C2954 C3681 ) C2954_=_C3899( C2954 C3899 ) C2954_=_C4113( C2954 C4113 ) C2955_=_C2956( C2955 C2956 ) C2955_=_C3436( C2955 C3436 ) \nC2955_=_C3589( C2955 C3589 ) C2955_=_C3997( C2955 C3997 ) C2956_=_C3007( C2956 C3007 ) C2956_=_C3054( C2956 C3054 ) C2956_=_C3217( C2956 C3217 ) C2956_=_C3247( C2956 C3247 ) \nC2956_=_C3272( C2956 C3272 ) C2956_=_C3437( C2956 C3437 ) C2956_=_C3474( C2956 C3474 ) C2956_=_C3485( C2956 C3485 ) C2956_=_C3605( C2956 C3605 ) C2956_=_C3682( C2956 C3682 ) \nC2956_=_C3772( C2956 C3772 ) C2956_=_C4009( C2956 C4009 ) C2956_=_C4081( C2956 C4081 ) C2956_=_C4083( C2956 C4083 ) C2956_=_C4099( C2956 C4099 ) C2956_=_C4113( C2956 C4113 ) \nC2962_=_C2964( C2962 C2964 ) C2962_=_C2968( C2962 C2968 ) C2962_=_C2972( C2962 C2972 ) C2962_=_C3206( C2962 C3206 ) C2962_=_C3412( C2962 C3412 ) C2962_=_C3440( C2962 C3440 ) \nC2962_=_C3441( C2962 C3441 ) C2962_=_C3443( C2962 C3443 ) C2962_=_C3444( C2962 C3444 ) C2962_=_C3445( C2962 C3445 ) C2962_=_C3446( C2962 C3446 ) C2962_=_C3447( C2962 C3447 ) \nC2964_=_C2968( C2964 C2968 ) C2964_=_C2972( C2964 C2972 ) C2964_=_C3288( C2964 C3288 ) C2964_=_C3414( C2964 C3414 ) C2964_=_C3441( C2964 C3441 ) C2964_=_C3555( C2964 C3555 ) \nC2964_=_C3621( C2964 C3621 ) C2964_=_C3623( C2964 C3623 ) C2964_=_C3625( C2964 C3625 ) C2964_=_C3627( C2964 C3627 ) C2968_=_C2972( C2968 C2972 ) C2968_=_C3290( C2968 C3290 ) \nC2968_=_C3415( C2968 C3415 ) C2968_=_C3443( C2968 C3443 ) C2968_=_C3560( C2968 C3560 ) C2968_=_C3893( C2968 C3893 ) C2968_=_C3895( C2968 C3895 ) C2968_=_C3897( C2968 C3897 ) \nC2968_=_C3899( C2968 C3899 ) C2972_=_C3068( C2972 C3068 ) C2972_=_C3706( C2972 C3706 ) C2972_=_C3803( C2972 C3803 ) C2972_=_C3843( C2972 C3843 ) C2972_=_C3939( C2972 C3939 ) \nC2972_=_C3969( C2972 C3969 ) C2972_=_C4064( C2972 C4064 ) C2972_=_C4100( C2972 C4100 ) C2976_=_C2978( C2976 C2978 ) C2976_=_C2979( C2976 C2979 ) C2976_=_C2980( C2976 C2980 ) \nC2976_=_C2982( C2976 C2982 ) C2976_=_C2984( C2976 C2984 ) C2976_=_C2985( C2976 C2985 ) C2976_=_C2987( C2976 C2987 ) C2976_=_C2990( C2976 C2990 ) C2976_=_C3099( C2976 C3099 ) \nC2976_=_C3106( C2976 C3106 ) C2976_=_C3107( C2976 C3107 ) C2978_=_C2979( C2978 C2979 ) C2978_=_C2980( C2978 C2980 ) C2978_=_C2982( C2978 C2982 ) C2978_=_C2984( C2978 C2984 ) \nC2978_=_C2985( C2978 C2985 ) C2978_=_C2987( C2978 C2987 ) C2978_=_C2990( C2978 C2990 ) C2978_=_C3132( C2978 C3132 ) C2978_=_C3321( C2978 C3321 ) C2978_=_C3403( C2978 C3403 ) \nC2978_=_C3404( C2978 C3404 ) C2978_=_C3409( C2978 C3409 ) C2978_=_C3410( C2978 C3410 ) C2978_=_C3411( C2978 C3411 ) C2979_=_C2980( C2979 C2980 ) C2979_=_C2982( C2979 C2982 ) \nC2979_=_C2984( C2979 C2984 ) C2979_=_C2985( C2979 C2985 ) C2979_=_C2987( C2979 C2987 ) C2979_=_C2990( C2979 C2990 ) C2979_=_C3629( C2979 C3629 ) C2979_=_C3633( C2979 C3633 ) \nC2980_=_C2982( C2980 C2982 ) C2980_=_C2984( C2980 C2984 ) C2980_=_C2985( C2980 C2985 ) C2980_=_C2987( C2980 C2987 ) C2980_=_C2990( C2980 C2990 ) C2980_=_C3030( C2980 C3030 ) \nC2980_=_C3312( C2980 C3312 ) C2980_=_C3404( C2980 C3404 ) C2980_=_C3519( C2980 C3519 ) C2980_=_C3629( C2980 C3629 ) C2980_=_C3730( C2980 C3730 ) C2980_=_C3732( C2980 C3732 ) \nC2980_=_C3733( C2980 C3733 ) C2980_=_C3734( C2980 C3734 ) C2980_=_C3735( C2980 C3735 ) C2980_=_C3736( C2980 C3736 ) C2982_=_C2984( C2982 C2984 ) C2982_=_C2985( C2982 C2985 ) \nC2982_=_C2987( C2982 C2987 ) C2982_=_C2990( C2982 C2990 ) C2982_=_C3730( C2982 C3730 ) C2982_=_C3786( C2982 C3786 ) C2982_=_C3789(</w:t>
      </w:r>
    </w:p>
    <w:p>
      <w:pPr>
        <w:pStyle w:val="PreformattedText"/>
        <w:bidi w:val="0"/>
        <w:spacing w:before="0" w:after="0"/>
        <w:jc w:val="left"/>
        <w:rPr/>
      </w:pPr>
      <w:r>
        <w:rPr/>
        <w:t xml:space="preserve"> </w:t>
      </w:r>
      <w:r>
        <w:rPr/>
        <w:t>C2982 C3789 ) C2982_=_C3791( C2982 C3791 ) \nC2982_=_C3794( C2982 C3794 ) C2984_=_C2985( C2984 C2985 ) C2984_=_C2987( C2984 C2987 ) C2984_=_C2990( C2984 C2990 ) C2984_=_C3213( C2984 C3213 ) C2984_=_C3735( C2984 C3735 ) \nC2984_=_C3756( C2984 C3756 ) C2984_=_C3952( C2984 C3952 ) C2984_=_C3953( C2984 C3953 ) C2985_=_C2987( C2985 C2987 ) C2985_=_C2990( C2985 C2990 ) C2985_=_C3119( C2985 C3119 ) \nC2985_=_C3394( C2985 C3394 ) C2985_=_C3409( C2985 C3409 ) C2985_=_C3786( C2985 C3786 ) C2985_=_C3800( C2985 C3800 ) C2985_=_C3856( C2985 C3856 ) C2985_=_C3952( C2985 C3952 ) \nC2985_=_C3966( C2985 C3966 ) C2985_=_C3977( C2985 C3977 ) C2985_=_C3994( C2985 C3994 ) C2985_=_C3996( C2985 C3996 ) C2985_=_C3997( C2985 C3997 ) C2987_=_C2990( C2987 C2990 ) \nC2987_=_C3106( C2987 C3106 ) C2987_=_C3138( C2987 C3138 ) C2987_=_C3161( C2987 C3161 ) C2987_=_C3410( C2987 C3410 ) C2987_=_C3526( C2987 C3526 ) C2987_=_C3748( C2987 C3748 ) \nC2987_=_C3789( C2987 C3789 ) C2987_=_C3915( C2987 C3915 ) C2987_=_C3953( C2987 C3953 ) C2987_=_C4035( C2987 C4035 ) C2990_=_C3107( C2990 C3107 ) C2990_=_C3617( C2990 C3617 ) \nC2990_=_C3633( C2990 C3633 ) C2990_=_C3694( C2990 C3694 ) C2990_=_C3878( C2990 C3878 ) C2990_=_C3976( C2990 C3976 ) C2990_=_C4041( C2990 C4041 ) C2990_=_C4084( C2990 C4084 ) \nC2990_=_C4114( C2990 C4114 ) C2992_=_C2993( C2992 C2993 ) C2992_=_C2994( C2992 C2994 ) C2992_=_C2997( C2992 C2997 ) C2992_=_C3000( C2992 C3000 ) C2992_=_C3001( C2992 C3001 ) \nC2992_=_C3004( C2992 C3004 ) C2992_=_C3007( C2992 C3007 ) C2992_=_C3070( C2992 C3070 ) C2992_=_C3082( C2992 C3082 ) C2992_=_C3083( C2992 C3083 ) C2992_=_C3086( C2992 C3086 ) \nC2992_=_C3088( C2992 C3088 ) C2992_=_C3090( C2992 C3090 ) C2992_=_C3092( C2992 C3092 ) C2992_=_C3093( C2992 C3093 ) C2992_=_C3095( C2992 C3095 ) C2993_=_C2994( C2993 C2994 ) \nC2993_=_C2997( C2993 C2997 ) C2993_=_C3000( C2993 C3000 ) C2993_=_C3001( C2993 C3001 ) C2993_=_C3004( C2993 C3004 ) C2993_=_C3007( C2993 C3007 ) C2993_=_C3108( C2993 C3108 ) \nC2993_=_C3204( C2993 C3204 ) C2993_=_C3206( C2993 C3206 ) C2993_=_C3207( C2993 C3207 ) C2993_=_C3211( C2993 C3211 ) C2993_=_C3213( C2993 C3213 ) C2993_=_C3215( C2993 C3215 ) \nC2993_=_C3216( C2993 C3216 ) C2993_=_C3217( C2993 C3217 ) C2994_=_C2997( C2994 C2997 ) C2994_=_C3000( C2994 C3000 ) C2994_=_C3001( C2994 C3001 ) C2994_=_C3004( C2994 C3004 ) \nC2994_=_C3007( C2994 C3007 ) C2994_=_C3235( C2994 C3235 ) C2994_=_C3236( C2994 C3236 ) C2994_=_C3237( C2994 C3237 ) C2994_=_C3239( C2994 C3239 ) C2994_=_C3240( C2994 C3240 ) \nC2994_=_C3241( C2994 C3241 ) C2994_=_C3242( C2994 C3242 ) C2994_=_C3243( C2994 C3243 ) C2994_=_C3244( C2994 C3244 ) C2994_=_C3246( C2994 C3246 ) C2994_=_C3247( C2994 C3247 ) \nC2994_=_C3248( C2994 C3248 ) C2997_=_C3000( C2997 C3000 ) C2997_=_C3001( C2997 C3001 ) C2997_=_C3004( C2997 C3004 ) C2997_=_C3007( C2997 C3007 ) C2997_=_C3426( C2997 C3426 ) \nC2997_=_C3427( C2997 C3427 ) C2997_=_C3429( C2997 C3429 ) C2997_=_C3431( C2997 C3431 ) C2997_=_C3432( C2997 C3432 ) C2997_=_C3433( C2997 C3433 ) C2997_=_C3435( C2997 C3435 ) \nC2997_=_C3436( C2997 C3436 ) C2997_=_C3437( C2997 C3437 ) C3000_=_C3001( C3000 C3001 ) C3000_=_C3004( C3000 C3004 ) C3000_=_C3007( C3000 C3007 ) C3000_=_C3675( C3000 C3675 ) \nC3000_=_C3676( C3000 C3676 ) C3000_=_C3679( C3000 C3679 ) C3000_=_C3680( C3000 C3680 ) C3000_=_C3681( C3000 C3681 ) C3000_=_C3682( C3000 C3682 ) C3001_=_C3004( C3001 C3004 ) \nC3001_=_C3007( C3001 C3007 ) C3001_=_C3031( C3001 C3031 ) C3001_=_C3240( C3001 C3240 ) C3001_=_C3313( C3001 C3313 ) C3001_=_C3609( C3001 C3609 ) C3001_=_C3806( C3001 C3806 ) \nC3001_=_C3807( C3001 C3807 ) C3001_=_C3808( C3001 C3808 ) C3001_=_C3809( C3001 C3809 ) C3001_=_C3810( C3001 C3810 ) C3001_=_C3811( C3001 C3811 ) C3001_=_C3812( C3001 C3812 ) \nC3001_=_C3813( C3001 C3813 ) C3004_=_C3007( C3004 C3007 ) C3004_=_C3061( C3004 C3061 ) C3004_=_C3078( C3004 C3078 ) C3004_=_C3093( C3004 C3093 ) C3004_=_C3242( C3004 C3242 ) \nC3004_=_C3256( C3004 C3256 ) C3004_=_C3281( C3004 C3281 ) C3004_=_C3466( C3004 C3466 ) C3004_=_C3531( C3004 C3531 ) C3004_=_C3653( C3004 C3653 ) C3004_=_C3765( C3004 C3765 ) \nC3004_=_C3816( C3004 C3816 ) C3004_=_C3931( C3004 C3931 ) C3004_=_C3998( C3004 C3998 ) C3004_=_C4000( C3004 C4000 ) C3004_=_C4001( C3004 C4001 ) C3004_=_C4002( C3004 C4002 ) \nC3007_=_C3054( C3007 C3054 ) C3007_=_C3217( C3007 C3217 ) C3007_=_C3247( C3007 C3247 ) C3007_=_C3272( C3007 C3272 ) C3007_=_C3437( C3007 C3437 ) C3007_=_C3474( C3007 C3474 ) \nC3007_=_C3485( C3007 C3485 ) C3007_=_C3605( C3007 C3605 ) C3007_=_C3682( C3007 C3682 ) C3007_=_C3772( C3007 C3772 ) C3007_=_C4009( C3007 C4009 ) C3007_=_C4081( C3007 C4081 ) \nC3007_=_C4083( C3007 C4083 ) C3007_=_C4099( C3007 C4099 ) C3007_=_C4113( C3007 C4113 ) C3009_=_C3010( C3009 C3010 ) C3009_=_C3011( C3009 C3011 ) C3009_=_C3012( C3009 C3012 ) \nC3009_=_C3013( C3009 C3013 ) C3009_=_C3014( C3009 C3014 ) C3009_=_C3015( C3009 C3015 ) C3009_=_C3016( C3009 C3016 ) C3009_=_C3017( C3009 C3017 ) C3009_=_C3018( C3009 C3018 ) \nC3009_=_C3019( C3009 C3019 ) C3009_=_C3020( C3009 C3020 ) C3009_=_C3021( C3009 C3021 ) C3009_=_C3022( C3009 C3022 ) C3009_=_C3023( C3009 C3023 ) C3009_=_C3024( C3009 C3024 ) \nC3009_=_C3042( C3009 C3042 ) C3009_=_C3051( C3009 C3051 ) C3009_=_C3052( C3009 C3052 ) C3009_=_C3054( C3009 C3054 ) C3010_=_C3011( C3010 C3011 ) C3010_=_C3012( C3010 C3012 ) \nC3010_=_C3013( C3010 C3013 ) C3010_=_C3014( C3010 C3014 ) C3010_=_C3015( C3010 C3015 ) C3010_=_C3016( C3010 C3016 ) C3010_=_C3017( C3010 C3017 ) C3010_=_C3018( C3010 C3018 ) \nC3010_=_C3019( C3010 C3019 ) C3010_=_C3020( C3010 C3020 ) C3010_=_C3021( C3010 C3021 ) C3010_=_C3022( C3010 C3022 ) C3010_=_C3023( C3010 C3023 ) C3010_=_C3024( C3010 C3024 ) \nC3010_=_C3070( C3010 C3070 ) C3010_=_C3078( C3010 C3078 ) C3011_=_C3012( C3011 C3012 ) C3011_=_C3013( C3011 C3013 ) C3011_=_C3014( C3011 C3014 ) C3011_=_C3015( C3011 C3015 ) \nC3011_=_C3016( C3011 C3016 ) C3011_=_C3017( C3011 C3017 ) C3011_=_C3018( C3011 C3018 ) C3011_=_C3019( C3011 C3019 ) C3011_=_C3020( C3011 C3020 ) C3011_=_C3021( C3011 C3021 ) \nC3011_=_C3022( C3011 C3022 ) C3011_=_C3023( C3011 C3023 ) C3011_=_C3024( C3011 C3024 ) C3012_=_C3013( C3012 C3013 ) C3012_=_C3014( C3012 C3014 ) C3012_=_C3015( C3012 C3015 ) \nC3012_=_C3016( C3012 C3016 ) C3012_=_C3017( C3012 C3017 ) C3012_=_C3018( C3012 C3018 ) C3012_=_C3019( C3012 C3019 ) C3012_=_C3020( C3012 C3020 ) C3012_=_C3021( C3012 C3021 ) \nC3012_=_C3022( C3012 C3022 ) C3012_=_C3023( C3012 C3023 ) C3012_=_C3024( C3012 C3024 ) C3013_=_C3014( C3013 C3014 ) C3013_=_C3015( C3013 C3015 ) C3013_=_C3016( C3013 C3016 ) \nC3013_=_C3017( C3013 C3017 ) C3013_=_C3018( C3013 C3018 ) C3013_=_C3019( C3013 C3019 ) C3013_=_C3020( C3013 C3020 ) C3013_=_C3021( C3013 C3021 ) C3013_=_C3022( C3013 C3022 ) \nC3013_=_C3023( C3013 C3023 ) C3013_=_C3024( C3013 C3024 ) C3013_=_C3222( C3013 C3222 ) C3013_=_C3235( C3013 C3235 ) C3013_=_C3334( C3013 C3334 ) C3013_=_C3387( C3013 C3387 ) \nC3013_=_C3466( C3013 C3466 ) C3013_=_C3469( C3013 C3469 ) C3013_=_C3471( C3013 C3471 ) C3013_=_C3472( C3013 C3472 ) C3013_=_C3474( C3013 C3474 ) C3014_=_C3015( C3014 C3015 ) \nC3014_=_C3016( C3014 C3016 ) C3014_=_C3017( C3014 C3017 ) C3014_=_C3018( C3014 C3018 ) C3014_=_C3019( C3014 C3019 ) C3014_=_C3020( C3014 C3020 ) C3014_=_C3021( C3014 C3021 ) \nC3014_=_C3022( C3014 C3022 ) C3014_=_C3023( C3014 C3023 ) C3014_=_C3024( C3014 C3024 ) C3015_=_C3016( C3015 C3016 ) C3015_=_C3017( C3015 C3017 ) C3015_=_C3018( C3015 C3018 ) \nC3015_=_C3019( C3015 C3019 ) C3015_=_C3020( C3015 C3020 ) C3015_=_C3021( C3015 C3021 ) C3015_=_C3022( C3015 C3022 ) C3015_=_C3023( C3015 C3023 ) C3015_=_C3024( C3015 C3024 ) \nC3015_=_C3826( C3015 C3826 ) C3015_=_C3830( C3015 C3830 ) C3016_=_C3017( C3016 C3017 ) C3016_=_C3018( C3016 C3018 ) C3016_=_C3019( C3016 C3019 ) C3016_=_C3020( C3016 C3020 ) \nC3016_=_C3021( C3016 C3021 ) C3016_=_C3022( C3016 C3022 ) C3016_=_C3023( C3016 C3023 ) C3016_=_C3024( C3016 C3024 ) C3016_=_C3863( C3016 C3863 ) C3016_=_C3881( C3016 C3881 ) \nC3016_=_C3882( C3016 C3882 ) C3016_=_C3883( C3016 C3883 ) C3017_=_C3018( C3017 C3018 ) C3017_=_C3019( C3017 C3019 ) C3017_=_C3020( C3017 C3020 ) C3017_=_C3021( C3017 C3021 ) \nC3017_=_C3022( C3017 C3022 ) C3017_=_C3023( C3017 C3023 ) C3017_=_C3024( C3017 C3024 ) C3017_=_C3886( C3017 C3886 ) C3018_=_C3019( C3018 C3019 ) C3018_=_C3020( C3018 C3020 ) \nC3018_=_C3021( C3018 C3021 ) C3018_=_C3022( C3018 C3022 ) C3018_=_C3023( C3018 C3023 ) C3018_=_C3024( C3018 C3024 ) C3018_=_C3661( C3018 C3661 ) C3018_=_C3976( C3018 C3976 ) \nC3019_=_C3020( C3019 C3020 ) C3019_=_C3021( C3019 C3021 ) C3019_=_C3022( C3019 C3022 ) C3019_=_C3023( C3019 C3023 ) C3019_=_C3024( C3019 C3024 ) C3019_=_C3584( C3019 C3584 ) \nC3019_=_C3977( C3019 C3977 ) C3020_=_C3021( C3020 C3021 ) C3020_=_C3022( C3020 C3022 ) C3020_=_C3023( C3020 C3023 ) C3020_=_C3024( C3020 C3024 ) C3020_=_C3433( C3020 C3433 ) \nC3020_=_C4058( C3020 C4058 ) C3020_=_C4060( C3020 C4060 ) C3021_=_C3022( C3021 C3022 ) C3021_=_C3023( C3021 C3023 ) C3021_=_C3024( C3021 C3024 ) C3021_=_C3153( C3021 C3153 ) \nC3021_=_C3860( C3021 C3860 ) C3022_=_C3023( C3022 C3023 ) C3022_=_C3024( C3022 C3024 ) C3023_=_C3024( C3023 C3024 ) C3023_=_C3447( C3023 C3447 ) C3023_=_C3498( C3023 C3498 ) \nC3023_=_C3515( C3023 C3515 ) C3023_=_C3665( C3023 C3665 ) C3023_=_C3812( C3023 C3812 ) C3023_=_C4114( C3023 C4114 ) C3024_=_C3248( C3024 C3248 ) C3024_=_C3813( C3024 C3813 ) \nC3030_=_C3031( C3030 C3031 ) C3030_=_C3312( C3030 C3312 ) C3030_=_C3404( C3030 C3404 ) C3030_=_C3519( C3030 C3519 ) C3030_=_C3629( C3030 C3629 ) C3030_=_C3730( C3030 C3730 ) \nC3030_=_C3732( C3030 C3732 ) C3030_=_C3733( C3030 C3733 ) C3030_=_C3734( C3030 C3734 ) C3030_=_C3735( C3030 C3735 ) C3030_=_C3736( C3030 C3736 ) C3031_=_C3240( C3031 C3240 ) \nC3031_=_C3313( C3031 C3313 ) C3031_=_C3609( C3031 C3609 ) C3031_=_C3806( C3031 C3806 ) C3031_=_C3807( C3031 C3807 ) C3031_=_C3808( C3031 C3808 ) C3031_=_C3809( C3031 C3809 ) \nC3031_=_C3810(</w:t>
      </w:r>
    </w:p>
    <w:p>
      <w:pPr>
        <w:pStyle w:val="PreformattedText"/>
        <w:bidi w:val="0"/>
        <w:spacing w:before="0" w:after="0"/>
        <w:jc w:val="left"/>
        <w:rPr/>
      </w:pPr>
      <w:r>
        <w:rPr/>
        <w:t xml:space="preserve"> </w:t>
      </w:r>
      <w:r>
        <w:rPr/>
        <w:t>C3031 C3810 ) C3031_=_C3811( C3031 C3811 ) C3031_=_C3812( C3031 C3812 ) C3031_=_C3813( C3031 C3813 ) C3042_=_C3051( C3042 C3051 ) C3042_=_C3052( C3042 C3052 ) \nC3042_=_C3054( C3042 C3054 ) C3042_=_C3334( C3042 C3334 ) C3042_=_C3335( C3042 C3335 ) C3042_=_C3337( C3042 C3337 ) C3042_=_C3338( C3042 C3338 ) C3042_=_C3339( C3042 C3339 ) \nC3042_=_C3342( C3042 C3342 ) C3051_=_C3052( C3051 C3052 ) C3051_=_C3054( C3051 C3054 ) C3051_=_C3496( C3051 C3496 ) C3051_=_C3727( C3051 C3727 ) C3051_=_C4056( C3051 C4056 ) \nC3052_=_C3054( C3052 C3054 ) C3052_=_C3472( C3052 C3472 ) C3052_=_C3640( C3052 C3640 ) C3052_=_C3745( C3052 C3745 ) C3052_=_C3923( C3052 C3923 ) C3052_=_C3950( C3052 C3950 ) \nC3052_=_C4066( C3052 C4066 ) C3052_=_C4078( C3052 C4078 ) C3054_=_C3217( C3054 C3217 ) C3054_=_C3247( C3054 C3247 ) C3054_=_C3272( C3054 C3272 ) C3054_=_C3437( C3054 C3437 ) \nC3054_=_C3474( C3054 C3474 ) C3054_=_C3485( C3054 C3485 ) C3054_=_C3605( C3054 C3605 ) C3054_=_C3682( C3054 C3682 ) C3054_=_C3772( C3054 C3772 ) C3054_=_C4009( C3054 C4009 ) \nC3054_=_C4081( C3054 C4081 ) C3054_=_C4083( C3054 C4083 ) C3054_=_C4099( C3054 C4099 ) C3054_=_C4113( C3054 C4113 ) C3055_=_C3059( C3055 C3059 ) C3055_=_C3061( C3055 C3061 ) \nC3055_=_C3067( C3055 C3067 ) C3055_=_C3068( C3055 C3068 ) C3055_=_C3512( C3055 C3512 ) C3055_=_C3581( C3055 C3581 ) C3055_=_C3653( C3055 C3653 ) C3055_=_C3654( C3055 C3654 ) \nC3059_=_C3061( C3059 C3061 ) C3059_=_C3067( C3059 C3067 ) C3059_=_C3068( C3059 C3068 ) C3059_=_C3201( C3059 C3201 ) C3059_=_C3454( C3059 C3454 ) C3059_=_C3931( C3059 C3931 ) \nC3059_=_C3932( C3059 C3932 ) C3059_=_C3933( C3059 C3933 ) C3059_=_C3935( C3059 C3935 ) C3061_=_C3067( C3061 C3067 ) C3061_=_C3068( C3061 C3068 ) C3061_=_C3078( C3061 C3078 ) \nC3061_=_C3093( C3061 C3093 ) C3061_=_C3242( C3061 C3242 ) C3061_=_C3256( C3061 C3256 ) C3061_=_C3281( C3061 C3281 ) C3061_=_C3466( C3061 C3466 ) C3061_=_C3531( C3061 C3531 ) \nC3061_=_C3653( C3061 C3653 ) C3061_=_C3765( C3061 C3765 ) C3061_=_C3816( C3061 C3816 ) C3061_=_C3931( C3061 C3931 ) C3061_=_C3998( C3061 C3998 ) C3061_=_C4000( C3061 C4000 ) \nC3061_=_C4001( C3061 C4001 ) C3061_=_C4002( C3061 C4002 ) C3067_=_C3068( C3067 C3068 ) C3067_=_C3293( C3067 C3293 ) C3067_=_C3527( C3067 C3527 ) C3067_=_C3596( C3067 C3596 ) \nC3067_=_C3719( C3067 C3719 ) C3067_=_C3743( C3067 C3743 ) C3067_=_C3881( C3067 C3881 ) C3067_=_C4001( C3067 C4001 ) C3067_=_C4052( C3067 C4052 ) C3068_=_C3706( C3068 C3706 ) \nC3068_=_C3803( C3068 C3803 ) C3068_=_C3843( C3068 C3843 ) C3068_=_C3939( C3068 C3939 ) C3068_=_C3969( C3068 C3969 ) C3068_=_C4064( C3068 C4064 ) C3068_=_C4100( C3068 C4100 ) \nC3070_=_C3078( C3070 C3078 ) C3070_=_C3082( C3070 C3082 ) C3070_=_C3083( C3070 C3083 ) C3070_=_C3086( C3070 C3086 ) C3070_=_C3088( C3070 C3088 ) C3070_=_C3090( C3070 C3090 ) \nC3070_=_C3092( C3070 C3092 ) C3070_=_C3093( C3070 C3093 ) C3070_=_C3095( C3070 C3095 ) C3078_=_C3093( C3078 C3093 ) C3078_=_C3242( C3078 C3242 ) C3078_=_C3256( C3078 C3256 ) \nC3078_=_C3281( C3078 C3281 ) C3078_=_C3466( C3078 C3466 ) C3078_=_C3531( C3078 C3531 ) C3078_=_C3653( C3078 C3653 ) C3078_=_C3765( C3078 C3765 ) C3078_=_C3816( C3078 C3816 ) \nC3078_=_C3931( C3078 C3931 ) C3078_=_C3998( C3078 C3998 ) C3078_=_C4000( C3078 C4000 ) C3078_=_C4001( C3078 C4001 ) C3078_=_C4002( C3078 C4002 ) C3082_=_C3083( C3082 C3083 ) \nC3082_=_C3086( C3082 C3086 ) C3082_=_C3088( C3082 C3088 ) C3082_=_C3090( C3082 C3090 ) C3082_=_C3092( C3082 C3092 ) C3082_=_C3093( C3082 C3093 ) C3082_=_C3095( C3082 C3095 ) \nC3082_=_C3256( C3082 C3256 ) C3083_=_C3086( C3083 C3086 ) C3083_=_C3088( C3083 C3088 ) C3083_=_C3090( C3083 C3090 ) C3083_=_C3092( C3083 C3092 ) C3083_=_C3093( C3083 C3093 ) \nC3083_=_C3095( C3083 C3095 ) C3083_=_C3274( C3083 C3274 ) C3083_=_C3281( C3083 C3281 ) C3083_=_C3284( C3083 C3284 ) C3086_=_C3088( C3086 C3088 ) C3086_=_C3090( C3086 C3090 ) \nC3086_=_C3092( C3086 C3092 ) C3086_=_C3093( C3086 C3093 ) C3086_=_C3095( C3086 C3095 ) C3086_=_C3345( C3086 C3345 ) C3086_=_C3531( C3086 C3531 ) C3086_=_C3534( C3086 C3534 ) \nC3088_=_C3090( C3088 C3090 ) C3088_=_C3092( C3088 C3092 ) C3088_=_C3093( C3088 C3093 ) C3088_=_C3095( C3088 C3095 ) C3088_=_C3225( C3088 C3225 ) C3088_=_C3289( C3088 C3289 ) \nC3088_=_C3325( C3088 C3325 ) C3088_=_C3538( C3088 C3538 ) C3088_=_C3743( C3088 C3743 ) C3088_=_C3745( C3088 C3745 ) C3090_=_C3092( C3090 C3092 ) C3090_=_C3093( C3090 C3093 ) \nC3090_=_C3095( C3090 C3095 ) C3090_=_C3490( C3090 C3490 ) C3090_=_C3816( C3090 C3816 ) C3092_=_C3093( C3092 C3093 ) C3092_=_C3095( C3092 C3095 ) C3092_=_C3327( C3092 C3327 ) \nC3092_=_C3540( C3092 C3540 ) C3092_=_C3923( C3092 C3923 ) C3093_=_C3095( C3093 C3095 ) C3093_=_C3242( C3093 C3242 ) C3093_=_C3256( C3093 C3256 ) C3093_=_C3281( C3093 C3281 ) \nC3093_=_C3466( C3093 C3466 ) C3093_=_C3531( C3093 C3531 ) C3093_=_C3653( C3093 C3653 ) C3093_=_C3765( C3093 C3765 ) C3093_=_C3816( C3093 C3816 ) C3093_=_C3931( C3093 C3931 ) \nC3093_=_C3998( C3093 C3998 ) C3093_=_C4000( C3093 C4000 ) C3093_=_C4001( C3093 C4001 ) C3093_=_C4002( C3093 C4002 ) C3095_=_C3331( C3095 C3331 ) C3095_=_C3545( C3095 C3545 ) \nC3095_=_C4078( C3095 C4078 ) C3095_=_C4081( C3095 C4081 ) C3099_=_C3106( C3099 C3106 ) C3099_=_C3107( C3099 C3107 ) C3099_=_C3132( C3099 C3132 ) C3099_=_C3133( C3099 C3133 ) \nC3099_=_C3134( C3099 C3134 ) C3099_=_C3137( C3099 C3137 ) C3099_=_C3138( C3099 C3138 ) C3106_=_C3107( C3106 C3107 ) C3106_=_C3138( C3106 C3138 ) C3106_=_C3161( C3106 C3161 ) \nC3106_=_C3410( C3106 C3410 ) C3106_=_C3526( C3106 C3526 ) C3106_=_C3748( C3106 C3748 ) C3106_=_C3789( C3106 C3789 ) C3106_=_C3915( C3106 C3915 ) C3106_=_C3953( C3106 C3953 ) \nC3106_=_C4035( C3106 C4035 ) C3107_=_C3617( C3107 C3617 ) C3107_=_C3633( C3107 C3633 ) C3107_=_C3694( C3107 C3694 ) C3107_=_C3878( C3107 C3878 ) C3107_=_C3976( C3107 C3976 ) \nC3107_=_C4041( C3107 C4041 ) C3107_=_C4084( C3107 C4084 ) C3107_=_C4114( C3107 C4114 ) C3108_=_C3111( C3108 C3111 ) C3108_=_C3113( C3108 C3113 ) C3108_=_C3116( C3108 C3116 ) \nC3108_=_C3119( C3108 C3119 ) C3108_=_C3204( C3108 C3204 ) C3108_=_C3206( C3108 C3206 ) C3108_=_C3207( C3108 C3207 ) C3108_=_C3211( C3108 C3211 ) C3108_=_C3213( C3108 C3213 ) \nC3108_=_C3215( C3108 C3215 ) C3108_=_C3216( C3108 C3216 ) C3108_=_C3217( C3108 C3217 ) C3111_=_C3113( C3111 C3113 ) C3111_=_C3116( C3111 C3116 ) C3111_=_C3119( C3111 C3119 ) \nC3111_=_C3387( C3111 C3387 ) C3111_=_C3388( C3111 C3388 ) C3111_=_C3389( C3111 C3389 ) C3111_=_C3392( C3111 C3392 ) C3111_=_C3393( C3111 C3393 ) C3111_=_C3394( C3111 C3394 ) \nC3111_=_C3395( C3111 C3395 ) C3111_=_C3396( C3111 C3396 ) C3111_=_C3398( C3111 C3398 ) C3111_=_C3399( C3111 C3399 ) C3111_=_C3401( C3111 C3401 ) C3113_=_C3116( C3113 C3116 ) \nC3113_=_C3119( C3113 C3119 ) C3113_=_C3558( C3113 C3558 ) C3113_=_C3754( C3113 C3754 ) C3113_=_C3756( C3113 C3756 ) C3113_=_C3759( C3113 C3759 ) C3113_=_C3761( C3113 C3761 ) \nC3113_=_C3762( C3113 C3762 ) C3116_=_C3119( C3116 C3119 ) C3116_=_C3591( C3116 C3591 ) C3116_=_C3796( C3116 C3796 ) C3116_=_C3854( C3116 C3854 ) C3116_=_C3855( C3116 C3855 ) \nC3116_=_C3856( C3116 C3856 ) C3116_=_C3857( C3116 C3857 ) C3116_=_C3859( C3116 C3859 ) C3116_=_C3860( C3116 C3860 ) C3116_=_C3861( C3116 C3861 ) C3116_=_C3862( C3116 C3862 ) \nC3119_=_C3394( C3119 C3394 ) C3119_=_C3409( C3119 C3409 ) C3119_=_C3786( C3119 C3786 ) C3119_=_C3800( C3119 C3800 ) C3119_=_C3856( C3119 C3856 ) C3119_=_C3952( C3119 C3952 ) \nC3119_=_C3966( C3119 C3966 ) C3119_=_C3977( C3119 C3977 ) C3119_=_C3994( C3119 C3994 ) C3119_=_C3996( C3119 C3996 ) C3119_=_C3997( C3119 C3997 ) C3132_=_C3133( C3132 C3133 ) \nC3132_=_C3134( C3132 C3134 ) C3132_=_C3137( C3132 C3137 ) C3132_=_C3138( C3132 C3138 ) C3132_=_C3321( C3132 C3321 ) C3132_=_C3403( C3132 C3403 ) C3132_=_C3404( C3132 C3404 ) \nC3132_=_C3409( C3132 C3409 ) C3132_=_C3410( C3132 C3410 ) C3132_=_C3411( C3132 C3411 ) C3133_=_C3134( C3133 C3134 ) C3133_=_C3137( C3133 C3137 ) C3133_=_C3138( C3133 C3138 ) \nC3133_=_C3155( C3133 C3155 ) C3133_=_C3236( C3133 C3236 ) C3133_=_C3322( C3133 C3322 ) C3133_=_C3403( C3133 C3403 ) C3133_=_C3512( C3133 C3512 ) C3133_=_C3514( C3133 C3514 ) \nC3133_=_C3515( C3133 C3515 ) C3134_=_C3137( C3134 C3137 ) C3134_=_C3138( C3134 C3138 ) C3134_=_C3157( C3134 C3157 ) C3134_=_C3299( C3134 C3299 ) C3134_=_C3371( C3134 C3371 ) \nC3134_=_C3500( C3134 C3500 ) C3134_=_C3581( C3134 C3581 ) C3134_=_C3582( C3134 C3582 ) C3134_=_C3583( C3134 C3583 ) C3134_=_C3584( C3134 C3584 ) C3134_=_C3585( C3134 C3585 ) \nC3134_=_C3587( C3134 C3587 ) C3134_=_C3588( C3134 C3588 ) C3134_=_C3589( C3134 C3589 ) C3137_=_C3138( C3137 C3138 ) C3137_=_C3149( C3137 C3149 ) C3137_=_C3307( C3137 C3307 ) \nC3137_=_C4035( C3137 C4035 ) C3138_=_C3161( C3138 C3161 ) C3138_=_C3410( C3138 C3410 ) C3138_=_C3526( C3138 C3526 ) C3138_=_C3748( C3138 C3748 ) C3138_=_C3789( C3138 C3789 ) \nC3138_=_C3915( C3138 C3915 ) C3138_=_C3953( C3138 C3953 ) C3138_=_C4035( C3138 C4035 ) C3141_=_C3143( C3141 C3143 ) C3141_=_C3144( C3141 C3144 ) C3141_=_C3145( C3141 C3145 ) \nC3141_=_C3147( C3141 C3147 ) C3141_=_C3148( C3141 C3148 ) C3141_=_C3149( C3141 C3149 ) C3141_=_C3150( C3141 C3150 ) C3141_=_C3152( C3141 C3152 ) C3141_=_C3153( C3141 C3153 ) \nC3141_=_C3204( C3141 C3204 ) C3141_=_C3218( C3141 C3218 ) C3141_=_C3286( C3141 C3286 ) C3141_=_C3287( C3141 C3287 ) C3141_=_C3288( C3141 C3288 ) C3141_=_C3289( C3141 C3289 ) \nC3141_=_C3290( C3141 C3290 ) C3141_=_C3291( C3141 C3291 ) C3141_=_C3293( C3141 C3293 ) C3141_=_C3294( C3141 C3294 ) C3141_=_C3295( C3141 C3295 ) C3143_=_C3144( C3143 C3144 ) \nC3143_=_C3145( C3143 C3145 ) C3143_=_C3147( C3143 C3147 ) C3143_=_C3148( C3143 C3148 ) C3143_=_C3149( C3143 C3149 ) C3143_=_C3150( C3143 C3150 ) C3143_=_C3152( C3143 C3152 ) \nC3143_=_C3153( C3143 C3153 ) C3143_=_C3286( C3143 C3286 ) C3143_=_C3550( C3143 C3550 ) C3143_=_C3552( C3143 C3552 ) C3144_=_C3145( C3144 C3145 ) C3144_=_C3147( C3144 C3147 ) \nC3144_=_C3148( C3144 C3148 ) C3144_=_C3149( C3144 C3149 ) C3144_=_C3150(</w:t>
      </w:r>
    </w:p>
    <w:p>
      <w:pPr>
        <w:pStyle w:val="PreformattedText"/>
        <w:bidi w:val="0"/>
        <w:spacing w:before="0" w:after="0"/>
        <w:jc w:val="left"/>
        <w:rPr/>
      </w:pPr>
      <w:r>
        <w:rPr/>
        <w:t xml:space="preserve"> </w:t>
      </w:r>
      <w:r>
        <w:rPr/>
        <w:t>C3144 C3150 ) C3144_=_C3152( C3144 C3152 ) C3144_=_C3153( C3144 C3153 ) C3144_=_C3223( C3144 C3223 ) \nC3144_=_C3287( C3144 C3287 ) C3144_=_C3591( C3144 C3591 ) C3144_=_C3596( C3144 C3596 ) C3145_=_C3147( C3145 C3147 ) C3145_=_C3148( C3145 C3148 ) C3145_=_C3149( C3145 C3149 ) \nC3145_=_C3150( C3145 C3150 ) C3145_=_C3152( C3145 C3152 ) C3145_=_C3153( C3145 C3153 ) C3145_=_C3300( C3145 C3300 ) C3145_=_C3347( C3145 C3347 ) C3145_=_C3429( C3145 C3429 ) \nC3145_=_C3488( C3145 C3488 ) C3145_=_C3723( C3145 C3723 ) C3145_=_C3727( C3145 C3727 ) C3147_=_C3148( C3147 C3148 ) C3147_=_C3149( C3147 C3149 ) C3147_=_C3150( C3147 C3150 ) \nC3147_=_C3152( C3147 C3152 ) C3147_=_C3153( C3147 C3153 ) C3147_=_C3303( C3147 C3303 ) C3147_=_C3732( C3147 C3732 ) C3147_=_C3807( C3147 C3807 ) C3148_=_C3149( C3148 C3149 ) \nC3148_=_C3150( C3148 C3150 ) C3148_=_C3152( C3148 C3152 ) C3148_=_C3153( C3148 C3153 ) C3148_=_C3304( C3148 C3304 ) C3148_=_C3583( C3148 C3583 ) C3148_=_C3854( C3148 C3854 ) \nC3148_=_C3956( C3148 C3956 ) C3149_=_C3150( C3149 C3150 ) C3149_=_C3152( C3149 C3152 ) C3149_=_C3153( C3149 C3153 ) C3149_=_C3307( C3149 C3307 ) C3149_=_C4035( C3149 C4035 ) \nC3150_=_C3152( C3150 C3152 ) C3150_=_C3153( C3150 C3153 ) C3150_=_C3243( C3150 C3243 ) C3150_=_C3383( C3150 C3383 ) C3150_=_C3469( C3150 C3469 ) C3150_=_C3550( C3150 C3550 ) \nC3150_=_C3767( C3150 C3767 ) C3150_=_C3791( C3150 C3791 ) C3150_=_C3826( C3150 C3826 ) C3150_=_C3840( C3150 C3840 ) C3150_=_C4018( C3150 C4018 ) C3150_=_C4029( C3150 C4029 ) \nC3150_=_C4058( C3150 C4058 ) C3150_=_C4067( C3150 C4067 ) C3150_=_C4068( C3150 C4068 ) C3150_=_C4069( C3150 C4069 ) C3150_=_C4070( C3150 C4070 ) C3150_=_C4071( C3150 C4071 ) \nC3152_=_C3153( C3152 C3153 ) C3152_=_C3215( C3152 C3215 ) C3152_=_C3295( C3152 C3295 ) C3152_=_C3759( C3152 C3759 ) C3152_=_C4071( C3152 C4071 ) C3152_=_C4090( C3152 C4090 ) \nC3153_=_C3860( C3153 C3860 ) C3155_=_C3156( C3155 C3156 ) C3155_=_C3157( C3155 C3157 ) C3155_=_C3161( C3155 C3161 ) C3155_=_C3236( C3155 C3236 ) C3155_=_C3322( C3155 C3322 ) \nC3155_=_C3403( C3155 C3403 ) C3155_=_C3512( C3155 C3512 ) C3155_=_C3514( C3155 C3514 ) C3155_=_C3515( C3155 C3515 ) C3156_=_C3157( C3156 C3157 ) C3156_=_C3161( C3156 C3161 ) \nC3156_=_C3519( C3156 C3519 ) C3156_=_C3520( C3156 C3520 ) C3156_=_C3521( C3156 C3521 ) C3156_=_C3523( C3156 C3523 ) C3156_=_C3526( C3156 C3526 ) C3156_=_C3527( C3156 C3527 ) \nC3156_=_C3528( C3156 C3528 ) C3157_=_C3161( C3157 C3161 ) C3157_=_C3299( C3157 C3299 ) C3157_=_C3371( C3157 C3371 ) C3157_=_C3500( C3157 C3500 ) C3157_=_C3581( C3157 C3581 ) \nC3157_=_C3582( C3157 C3582 ) C3157_=_C3583( C3157 C3583 ) C3157_=_C3584( C3157 C3584 ) C3157_=_C3585( C3157 C3585 ) C3157_=_C3587( C3157 C3587 ) C3157_=_C3588( C3157 C3588 ) \nC3157_=_C3589( C3157 C3589 ) C3161_=_C3410( C3161 C3410 ) C3161_=_C3526( C3161 C3526 ) C3161_=_C3748( C3161 C3748 ) C3161_=_C3789( C3161 C3789 ) C3161_=_C3915( C3161 C3915 ) \nC3161_=_C3953( C3161 C3953 ) C3161_=_C4035( C3161 C4035 ) C3179_=_C3284( C3179 C3284 ) C3179_=_C3342( C3179 C3342 ) C3179_=_C3424( C3179 C3424 ) C3179_=_C3935( C3179 C3935 ) \nC3179_=_C3951( C3179 C3951 ) C3179_=_C3986( C3179 C3986 ) C3179_=_C4014( C3179 C4014 ) C3179_=_C4040( C3179 C4040 ) C3179_=_C4057( C3179 C4057 ) C3179_=_C4094( C3179 C4094 ) \nC3179_=_C4102( C3179 C4102 ) C3179_=_C4109( C3179 C4109 ) C3195_=_C3198( C3195 C3198 ) C3195_=_C3201( C3195 C3201 ) C3195_=_C3274( C3195 C3274 ) C3195_=_C3360( C3195 C3360 ) \nC3195_=_C3365( C3195 C3365 ) C3198_=_C3201( C3198 C3201 ) C3198_=_C3450( C3198 C3450 ) C3198_=_C3537( C3198 C3537 ) C3198_=_C3538( C3198 C3538 ) C3198_=_C3540( C3198 C3540 ) \nC3198_=_C3544( C3198 C3544 ) C3198_=_C3545( C3198 C3545 ) C3201_=_C3454( C3201 C3454 ) C3201_=_C3931( C3201 C3931 ) C3201_=_C3932( C3201 C3932 ) C3201_=_C3933( C3201 C3933 ) \nC3201_=_C3935( C3201 C3935 ) C3204_=_C3206( C3204 C3206 ) C3204_=_C3207( C3204 C3207 ) C3204_=_C3211( C3204 C3211 ) C3204_=_C3213( C3204 C3213 ) C3204_=_C3215( C3204 C3215 ) \nC3204_=_C3216( C3204 C3216 ) C3204_=_C3217( C3204 C3217 ) C3204_=_C3218( C3204 C3218 ) C3204_=_C3286( C3204 C3286 ) C3204_=_C3287( C3204 C3287 ) C3204_=_C3288( C3204 C3288 ) \nC3204_=_C3289( C3204 C3289 ) C3204_=_C3290( C3204 C3290 ) C3204_=_C3291( C3204 C3291 ) C3204_=_C3293( C3204 C3293 ) C3204_=_C3294( C3204 C3294 ) C3204_=_C3295( C3204 C3295 ) \nC3206_=_C3207( C3206 C3207 ) C3206_=_C3211( C3206 C3211 ) C3206_=_C3213( C3206 C3213 ) C3206_=_C3215( C3206 C3215 ) C3206_=_C3216( C3206 C3216 ) C3206_=_C3217( C3206 C3217 ) \nC3206_=_C3412( C3206 C3412 ) C3206_=_C3440( C3206 C3440 ) C3206_=_C3441( C3206 C3441 ) C3206_=_C3443( C3206 C3443 ) C3206_=_C3444( C3206 C3444 ) C3206_=_C3445( C3206 C3445 ) \nC3206_=_C3446( C3206 C3446 ) C3206_=_C3447( C3206 C3447 ) C3207_=_C3211( C3207 C3211 ) C3207_=_C3213( C3207 C3213 ) C3207_=_C3215( C3207 C3215 ) C3207_=_C3216( C3207 C3216 ) \nC3207_=_C3217( C3207 C3217 ) C3207_=_C3440( C3207 C3440 ) C3207_=_C3555( C3207 C3555 ) C3207_=_C3558( C3207 C3558 ) C3207_=_C3560( C3207 C3560 ) C3211_=_C3213( C3211 C3213 ) \nC3211_=_C3215( C3211 C3215 ) C3211_=_C3216( C3211 C3216 ) C3211_=_C3217( C3211 C3217 ) C3211_=_C3349( C3211 C3349 ) C3211_=_C3754( C3211 C3754 ) C3211_=_C3776( C3211 C3776 ) \nC3211_=_C3778( C3211 C3778 ) C3213_=_C3215( C3213 C3215 ) C3213_=_C3216( C3213 C3216 ) C3213_=_C3217( C3213 C3217 ) C3213_=_C3735( C3213 C3735 ) C3213_=_C3756( C3213 C3756 ) \nC3213_=_C3952( C3213 C3952 ) C3213_=_C3953( C3213 C3953 ) C3215_=_C3216( C3215 C3216 ) C3215_=_C3217( C3215 C3217 ) C3215_=_C3295( C3215 C3295 ) C3215_=_C3759( C3215 C3759 ) \nC3215_=_C4071( C3215 C4071 ) C3215_=_C4090( C3215 C4090 ) C3216_=_C3217( C3216 C3217 ) C3216_=_C3435( C3216 C3435 ) C3216_=_C3446( C3216 C3446 ) C3216_=_C3627( C3216 C3627 ) \nC3216_=_C3681( C3216 C3681 ) C3216_=_C3899( C3216 C3899 ) C3216_=_C4113( C3216 C4113 ) C3217_=_C3247( C3217 C3247 ) C3217_=_C3272( C3217 C3272 ) C3217_=_C3437( C3217 C3437 ) \nC3217_=_C3474( C3217 C3474 ) C3217_=_C3485( C3217 C3485 ) C3217_=_C3605( C3217 C3605 ) C3217_=_C3682( C3217 C3682 ) C3217_=_C3772( C3217 C3772 ) C3217_=_C4009( C3217 C4009 ) \nC3217_=_C4081( C3217 C4081 ) C3217_=_C4083( C3217 C4083 ) C3217_=_C4099( C3217 C4099 ) C3217_=_C4113( C3217 C4113 ) C3218_=_C3222( C3218 C3222 ) C3218_=_C3223( C3218 C3223 ) \nC3218_=_C3224( C3218 C3224 ) C3218_=_C3225( C3218 C3225 ) C3218_=_C3228( C3218 C3228 ) C3218_=_C3229( C3218 C3229 ) C3218_=_C3232( C3218 C3232 ) C3218_=_C3234( C3218 C3234 ) \nC3218_=_C3286( C3218 C3286 ) C3218_=_C3287( C3218 C3287 ) C3218_=_C3288( C3218 C3288 ) C3218_=_C3289( C3218 C3289 ) C3218_=_C3290( C3218 C3290 ) C3218_=_C3291( C3218 C3291 ) \nC3218_=_C3293( C3218 C3293 ) C3218_=_C3294( C3218 C3294 ) C3218_=_C3295( C3218 C3295 ) C3222_=_C3223( C3222 C3223 ) C3222_=_C3224( C3222 C3224 ) C3222_=_C3225( C3222 C3225 ) \nC3222_=_C3228( C3222 C3228 ) C3222_=_C3229( C3222 C3229 ) C3222_=_C3232( C3222 C3232 ) C3222_=_C3234( C3222 C3234 ) C3222_=_C3235( C3222 C3235 ) C3222_=_C3334( C3222 C3334 ) \nC3222_=_C3387( C3222 C3387 ) C3222_=_C3466( C3222 C3466 ) C3222_=_C3469( C3222 C3469 ) C3222_=_C3471( C3222 C3471 ) C3222_=_C3472( C3222 C3472 ) C3222_=_C3474( C3222 C3474 ) \nC3223_=_C3224( C3223 C3224 ) C3223_=_C3225( C3223 C3225 ) C3223_=_C3228( C3223 C3228 ) C3223_=_C3229( C3223 C3229 ) C3223_=_C3232( C3223 C3232 ) C3223_=_C3234( C3223 C3234 ) \nC3223_=_C3287( C3223 C3287 ) C3223_=_C3591( C3223 C3591 ) C3223_=_C3596( C3223 C3596 ) C3224_=_C3225( C3224 C3225 ) C3224_=_C3228( C3224 C3228 ) C3224_=_C3229( C3224 C3229 ) \nC3224_=_C3232( C3224 C3232 ) C3224_=_C3234( C3224 C3234 ) C3224_=_C3335( C3224 C3335 ) C3224_=_C3388( C3224 C3388 ) C3224_=_C3640( C3224 C3640 ) C3225_=_C3228( C3225 C3228 ) \nC3225_=_C3229( C3225 C3229 ) C3225_=_C3232( C3225 C3232 ) C3225_=_C3234( C3225 C3234 ) C3225_=_C3289( C3225 C3289 ) C3225_=_C3325( C3225 C3325 ) C3225_=_C3538( C3225 C3538 ) \nC3225_=_C3743( C3225 C3743 ) C3225_=_C3745( C3225 C3745 ) C3228_=_C3229( C3228 C3229 ) C3228_=_C3232( C3228 C3232 ) C3228_=_C3234( C3228 C3234 ) C3228_=_C3337( C3228 C3337 ) \nC3228_=_C3392( C3228 C3392 ) C3228_=_C3950( C3228 C3950 ) C3228_=_C3951( C3228 C3951 ) C3229_=_C3232( C3229 C3232 ) C3229_=_C3234( C3229 C3234 ) C3229_=_C3339( C3229 C3339 ) \nC3229_=_C3396( C3229 C3396 ) C3229_=_C3623( C3229 C3623 ) C3229_=_C3676( C3229 C3676 ) C3229_=_C3895( C3229 C3895 ) C3229_=_C4063( C3229 C4063 ) C3229_=_C4064( C3229 C4064 ) \nC3229_=_C4065( C3229 C4065 ) C3229_=_C4066( C3229 C4066 ) C3232_=_C3234( C3232 C3234 ) C3232_=_C3309( C3232 C3309 ) C3232_=_C3398( C3232 C3398 ) C3232_=_C3679( C3232 C3679 ) \nC3232_=_C3761( C3232 C3761 ) C3232_=_C3859( C3232 C3859 ) C3232_=_C3890( C3232 C3890 ) C3232_=_C4092( C3232 C4092 ) C3234_=_C3310( C3234 C3310 ) C3234_=_C3401( C3234 C3401 ) \nC3234_=_C3680( C3234 C3680 ) C3234_=_C3762( C3234 C3762 ) C3234_=_C3862( C3234 C3862 ) C3234_=_C3892( C3234 C3892 ) C3234_=_C4093( C3234 C4093 ) C3235_=_C3236( C3235 C3236 ) \nC3235_=_C3237( C3235 C3237 ) C3235_=_C3239( C3235 C3239 ) C3235_=_C3240( C3235 C3240 ) C3235_=_C3241( C3235 C3241 ) C3235_=_C3242( C3235 C3242 ) C3235_=_C3243( C3235 C3243 ) \nC3235_=_C3244( C3235 C3244 ) C3235_=_C3246( C3235 C3246 ) C3235_=_C3247( C3235 C3247 ) C3235_=_C3248( C3235 C3248 ) C3235_=_C3334( C3235 C3334 ) C3235_=_C3387( C3235 C3387 ) \nC3235_=_C3466( C3235 C3466 ) C3235_=_C3469( C3235 C3469 ) C3235_=_C3471( C3235 C3471 ) C3235_=_C3472( C3235 C3472 ) C3235_=_C3474( C3235 C3474 ) C3236_=_C3237( C3236 C3237 ) \nC3236_=_C3239( C3236 C3239 ) C3236_=_C3240( C3236 C3240 ) C3236_=_C3241( C3236 C3241 ) C3236_=_C3242( C3236 C3242 ) C3236_=_C3243( C3236 C3243 ) C3236_=_C3244( C3236 C3244 ) \nC3236_=_C3246( C3236 C3246 ) C3236_=_C3247( C3236 C3247 ) C3236_=_C3248( C3236 C3248 ) C3236_=_C3322( C3236 C3322 ) C3236_=_C3403( C3236 C3403 ) C3236_=_C3512( C3236 C3512 ) \nC3236_=_C3514( C3236 C3514 ) C3236_=_C3515( C3236 C3515 ) C3237_=_C3239( C3237 C3239 ) C3237_=_C3240( C3237 C3240 ) C3237_=_C3241(</w:t>
      </w:r>
    </w:p>
    <w:p>
      <w:pPr>
        <w:pStyle w:val="PreformattedText"/>
        <w:bidi w:val="0"/>
        <w:spacing w:before="0" w:after="0"/>
        <w:jc w:val="left"/>
        <w:rPr/>
      </w:pPr>
      <w:r>
        <w:rPr/>
        <w:t xml:space="preserve"> </w:t>
      </w:r>
      <w:r>
        <w:rPr/>
        <w:t>C3237 C3241 ) C3237_=_C3242( C3237 C3242 ) \nC3237_=_C3243( C3237 C3243 ) C3237_=_C3244( C3237 C3244 ) C3237_=_C3246( C3237 C3246 ) C3237_=_C3247( C3237 C3247 ) C3237_=_C3248( C3237 C3248 ) C3237_=_C3606( C3237 C3606 ) \nC3237_=_C3609( C3237 C3609 ) C3237_=_C3617( C3237 C3617 ) C3239_=_C3240( C3239 C3240 ) C3239_=_C3241( C3239 C3241 ) C3239_=_C3242( C3239 C3242 ) C3239_=_C3243( C3239 C3243 ) \nC3239_=_C3244( C3239 C3244 ) C3239_=_C3246( C3239 C3246 ) C3239_=_C3247( C3239 C3247 ) C3239_=_C3248( C3239 C3248 ) C3239_=_C3659( C3239 C3659 ) C3239_=_C3763( C3239 C3763 ) \nC3239_=_C3765( C3239 C3765 ) C3239_=_C3767( C3239 C3767 ) C3239_=_C3770( C3239 C3770 ) C3239_=_C3772( C3239 C3772 ) C3240_=_C3241( C3240 C3241 ) C3240_=_C3242( C3240 C3242 ) \nC3240_=_C3243( C3240 C3243 ) C3240_=_C3244( C3240 C3244 ) C3240_=_C3246( C3240 C3246 ) C3240_=_C3247( C3240 C3247 ) C3240_=_C3248( C3240 C3248 ) C3240_=_C3313( C3240 C3313 ) \nC3240_=_C3609( C3240 C3609 ) C3240_=_C3806( C3240 C3806 ) C3240_=_C3807( C3240 C3807 ) C3240_=_C3808( C3240 C3808 ) C3240_=_C3809( C3240 C3809 ) C3240_=_C3810( C3240 C3810 ) \nC3240_=_C3811( C3240 C3811 ) C3240_=_C3812( C3240 C3812 ) C3240_=_C3813( C3240 C3813 ) C3241_=_C3242( C3241 C3242 ) C3241_=_C3243( C3241 C3243 ) C3241_=_C3244( C3241 C3244 ) \nC3241_=_C3246( C3241 C3246 ) C3241_=_C3247( C3241 C3247 ) C3241_=_C3248( C3241 C3248 ) C3241_=_C3491( C3241 C3491 ) C3241_=_C3806( C3241 C3806 ) C3242_=_C3243( C3242 C3243 ) \nC3242_=_C3244( C3242 C3244 ) C3242_=_C3246( C3242 C3246 ) C3242_=_C3247( C3242 C3247 ) C3242_=_C3248( C3242 C3248 ) C3242_=_C3256( C3242 C3256 ) C3242_=_C3281( C3242 C3281 ) \nC3242_=_C3466( C3242 C3466 ) C3242_=_C3531( C3242 C3531 ) C3242_=_C3653( C3242 C3653 ) C3242_=_C3765( C3242 C3765 ) C3242_=_C3816( C3242 C3816 ) C3242_=_C3931( C3242 C3931 ) \nC3242_=_C3998( C3242 C3998 ) C3242_=_C4000( C3242 C4000 ) C3242_=_C4001( C3242 C4001 ) C3242_=_C4002( C3242 C4002 ) C3243_=_C3244( C3243 C3244 ) C3243_=_C3246( C3243 C3246 ) \nC3243_=_C3247( C3243 C3247 ) C3243_=_C3248( C3243 C3248 ) C3243_=_C3383( C3243 C3383 ) C3243_=_C3469( C3243 C3469 ) C3243_=_C3550( C3243 C3550 ) C3243_=_C3767( C3243 C3767 ) \nC3243_=_C3791( C3243 C3791 ) C3243_=_C3826( C3243 C3826 ) C3243_=_C3840( C3243 C3840 ) C3243_=_C4018( C3243 C4018 ) C3243_=_C4029( C3243 C4029 ) C3243_=_C4058( C3243 C4058 ) \nC3243_=_C4067( C3243 C4067 ) C3243_=_C4068( C3243 C4068 ) C3243_=_C4069( C3243 C4069 ) C3243_=_C4070( C3243 C4070 ) C3243_=_C4071( C3243 C4071 ) C3244_=_C3246( C3244 C3246 ) \nC3244_=_C3247( C3244 C3247 ) C3244_=_C3248( C3244 C3248 ) C3244_=_C3663( C3244 C3663 ) C3244_=_C4000( C3244 C4000 ) C3244_=_C4067( C3244 C4067 ) C3244_=_C4082( C3244 C4082 ) \nC3244_=_C4083( C3244 C4083 ) C3244_=_C4084( C3244 C4084 ) C3246_=_C3247( C3246 C3247 ) C3246_=_C3248( C3246 C3248 ) C3246_=_C3811( C3246 C3811 ) C3246_=_C4100( C3246 C4100 ) \nC3247_=_C3248( C3247 C3248 ) C3247_=_C3272( C3247 C3272 ) C3247_=_C3437( C3247 C3437 ) C3247_=_C3474( C3247 C3474 ) C3247_=_C3485( C3247 C3485 ) C3247_=_C3605( C3247 C3605 ) \nC3247_=_C3682( C3247 C3682 ) C3247_=_C3772( C3247 C3772 ) C3247_=_C4009( C3247 C4009 ) C3247_=_C4081( C3247 C4081 ) C3247_=_C4083( C3247 C4083 ) C3247_=_C4099( C3247 C4099 ) \nC3247_=_C4113( C3247 C4113 ) C3248_=_C3813( C3248 C3813 ) C3256_=_C3281( C3256 C3281 ) C3256_=_C3466( C3256 C3466 ) C3256_=_C3531( C3256 C3531 ) C3256_=_C3653( C3256 C3653 ) \nC3256_=_C3765( C3256 C3765 ) C3256_=_C3816( C3256 C3816 ) C3256_=_C3931( C3256 C3931 ) C3256_=_C3998( C3256 C3998 ) C3256_=_C4000( C3256 C4000 ) C3256_=_C4001( C3256 C4001 ) \nC3256_=_C4002( C3256 C4002 ) C3265_=_C3272( C3265 C3272 ) C3265_=_C3453( C3265 C3453 ) C3265_=_C3503( C3265 C3503 ) C3265_=_C3521( C3265 C3521 ) C3265_=_C3712( C3265 C3712 ) \nC3265_=_C3763( C3265 C3763 ) C3265_=_C3863( C3265 C3863 ) C3265_=_C3864( C3265 C3864 ) C3265_=_C3866( C3265 C3866 ) C3265_=_C3869( C3265 C3869 ) C3265_=_C3872( C3265 C3872 ) \nC3272_=_C3437( C3272 C3437 ) C3272_=_C3474( C3272 C3474 ) C3272_=_C3485( C3272 C3485 ) C3272_=_C3605( C3272 C3605 ) C3272_=_C3682( C3272 C3682 ) C3272_=_C3772( C3272 C3772 ) \nC3272_=_C4009( C3272 C4009 ) C3272_=_C4081( C3272 C4081 ) C3272_=_C4083( C3272 C4083 ) C3272_=_C4099( C3272 C4099 ) C3272_=_C4113( C3272 C4113 ) C3274_=_C3281( C3274 C3281 ) \nC3274_=_C3284( C3274 C3284 ) C3274_=_C3360( C3274 C3360 ) C3274_=_C3365( C3274 C3365 ) C3281_=_C3284( C3281 C3284 ) C3281_=_C3466( C3281 C3466 ) C3281_=_C3531( C3281 C3531 ) \nC3281_=_C3653( C3281 C3653 ) C3281_=_C3765( C3281 C3765 ) C3281_=_C3816( C3281 C3816 ) C3281_=_C3931( C3281 C3931 ) C3281_=_C3998( C3281 C3998 ) C3281_=_C4000( C3281 C4000 ) \nC3281_=_C4001( C3281 C4001 ) C3281_=_C4002( C3281 C4002 ) C3284_=_C3342( C3284 C3342 ) C3284_=_C3424( C3284 C3424 ) C3284_=_C3935( C3284 C3935 ) C3284_=_C3951( C3284 C3951 ) \nC3284_=_C3986( C3284 C3986 ) C3284_=_C4014( C3284 C4014 ) C3284_=_C4040( C3284 C4040 ) C3284_=_C4057( C3284 C4057 ) C3284_=_C4094( C3284 C4094 ) C3284_=_C4102( C3284 C4102 ) \nC3284_=_C4109( C3284 C4109 ) C3286_=_C3287( C3286 C3287 ) C3286_=_C3288( C3286 C3288 ) C3286_=_C3289( C3286 C3289 ) C3286_=_C3290( C3286 C3290 ) C3286_=_C3291( C3286 C3291 ) \nC3286_=_C3293( C3286 C3293 ) C3286_=_C3294( C3286 C3294 ) C3286_=_C3295( C3286 C3295 ) C3286_=_C3550( C3286 C3550 ) C3286_=_C3552( C3286 C3552 ) C3287_=_C3288( C3287 C3288 ) \nC3287_=_C3289( C3287 C3289 ) C3287_=_C3290( C3287 C3290 ) C3287_=_C3291( C3287 C3291 ) C3287_=_C3293( C3287 C3293 ) C3287_=_C3294( C3287 C3294 ) C3287_=_C3295( C3287 C3295 ) \nC3287_=_C3591( C3287 C3591 ) C3287_=_C3596( C3287 C3596 ) C3288_=_C3289( C3288 C3289 ) C3288_=_C3290( C3288 C3290 ) C3288_=_C3291( C3288 C3291 ) C3288_=_C3293( C3288 C3293 ) \nC3288_=_C3294( C3288 C3294 ) C3288_=_C3295( C3288 C3295 ) C3288_=_C3414( C3288 C3414 ) C3288_=_C3441( C3288 C3441 ) C3288_=_C3555( C3288 C3555 ) C3288_=_C3621( C3288 C3621 ) \nC3288_=_C3623( C3288 C3623 ) C3288_=_C3625( C3288 C3625 ) C3288_=_C3627( C3288 C3627 ) C3289_=_C3290( C3289 C3290 ) C3289_=_C3291( C3289 C3291 ) C3289_=_C3293( C3289 C3293 ) \nC3289_=_C3294( C3289 C3294 ) C3289_=_C3295( C3289 C3295 ) C3289_=_C3325( C3289 C3325 ) C3289_=_C3538( C3289 C3538 ) C3289_=_C3743( C3289 C3743 ) C3289_=_C3745( C3289 C3745 ) \nC3290_=_C3291( C3290 C3291 ) C3290_=_C3293( C3290 C3293 ) C3290_=_C3294( C3290 C3294 ) C3290_=_C3295( C3290 C3295 ) C3290_=_C3415( C3290 C3415 ) C3290_=_C3443( C3290 C3443 ) \nC3290_=_C3560( C3290 C3560 ) C3290_=_C3893( C3290 C3893 ) C3290_=_C3895( C3290 C3895 ) C3290_=_C3897( C3290 C3897 ) C3290_=_C3899( C3290 C3899 ) C3291_=_C3293( C3291 C3293 ) \nC3291_=_C3294( C3291 C3294 ) C3291_=_C3295( C3291 C3295 ) C3291_=_C3411( C3291 C3411 ) C3291_=_C3444( C3291 C3444 ) C3291_=_C3514( C3291 C3514 ) C3291_=_C3716( C3291 C3716 ) \nC3291_=_C4055( C3291 C4055 ) C3293_=_C3294( C3293 C3294 ) C3293_=_C3295( C3293 C3295 ) C3293_=_C3527( C3293 C3527 ) C3293_=_C3596( C3293 C3596 ) C3293_=_C3719( C3293 C3719 ) \nC3293_=_C3743( C3293 C3743 ) C3293_=_C3881( C3293 C3881 ) C3293_=_C4001( C3293 C4001 ) C3293_=_C4052( C3293 C4052 ) C3294_=_C3295( C3294 C3295 ) C3294_=_C3552( C3294 C3552 ) \nC3294_=_C4069( C3294 C4069 ) C3294_=_C4090( C3294 C4090 ) C3294_=_C4092( C3294 C4092 ) C3294_=_C4093( C3294 C4093 ) C3294_=_C4094( C3294 C4094 ) C3295_=_C3759( C3295 C3759 ) \nC3295_=_C4071( C3295 C4071 ) C3295_=_C4090( C3295 C4090 ) C3296_=_C3298( C3296 C3298 ) C3296_=_C3299( C3296 C3299 ) C3296_=_C3300( C3296 C3300 ) C3296_=_C3303( C3296 C3303 ) \nC3296_=_C3304( C3296 C3304 ) C3296_=_C3305( C3296 C3305 ) C3296_=_C3307( C3296 C3307 ) C3296_=_C3309( C3296 C3309 ) C3296_=_C3310( C3296 C3310 ) C3296_=_C3371( C3296 C3371 ) \nC3296_=_C3378( C3296 C3378 ) C3296_=_C3383( C3296 C3383 ) C3296_=_C3385( C3296 C3385 ) C3298_=_C3299( C3298 C3299 ) C3298_=_C3300( C3298 C3300 ) C3298_=_C3303( C3298 C3303 ) \nC3298_=_C3304( C3298 C3304 ) C3298_=_C3305( C3298 C3305 ) C3298_=_C3307( C3298 C3307 ) C3298_=_C3309( C3298 C3309 ) C3298_=_C3310( C3298 C3310 ) C3298_=_C3500( C3298 C3500 ) \nC3298_=_C3503( C3298 C3503 ) C3298_=_C3508( C3298 C3508 ) C3299_=_C3300( C3299 C3300 ) C3299_=_C3303( C3299 C3303 ) C3299_=_C3304( C3299 C3304 ) C3299_=_C3305( C3299 C3305 ) \nC3299_=_C3307( C3299 C3307 ) C3299_=_C3309( C3299 C3309 ) C3299_=_C3310( C3299 C3310 ) C3299_=_C3371( C3299 C3371 ) C3299_=_C3500( C3299 C3500 ) C3299_=_C3581( C3299 C3581 ) \nC3299_=_C3582( C3299 C3582 ) C3299_=_C3583( C3299 C3583 ) C3299_=_C3584( C3299 C3584 ) C3299_=_C3585( C3299 C3585 ) C3299_=_C3587( C3299 C3587 ) C3299_=_C3588( C3299 C3588 ) \nC3299_=_C3589( C3299 C3589 ) C3300_=_C3303( C3300 C3303 ) C3300_=_C3304( C3300 C3304 ) C3300_=_C3305( C3300 C3305 ) C3300_=_C3307( C3300 C3307 ) C3300_=_C3309( C3300 C3309 ) \nC3300_=_C3310( C3300 C3310 ) C3300_=_C3347( C3300 C3347 ) C3300_=_C3429( C3300 C3429 ) C3300_=_C3488( C3300 C3488 ) C3300_=_C3723( C3300 C3723 ) C3300_=_C3727( C3300 C3727 ) \nC3303_=_C3304( C3303 C3304 ) C3303_=_C3305( C3303 C3305 ) C3303_=_C3307( C3303 C3307 ) C3303_=_C3309( C3303 C3309 ) C3303_=_C3310( C3303 C3310 ) C3303_=_C3732( C3303 C3732 ) \nC3303_=_C3807( C3303 C3807 ) C3304_=_C3305( C3304 C3305 ) C3304_=_C3307( C3304 C3307 ) C3304_=_C3309( C3304 C3309 ) C3304_=_C3310( C3304 C3310 ) C3304_=_C3583( C3304 C3583 ) \nC3304_=_C3854( C3304 C3854 ) C3304_=_C3956( C3304 C3956 ) C3305_=_C3307( C3305 C3307 ) C3305_=_C3309( C3305 C3309 ) C3305_=_C3310( C3305 C3310 ) C3305_=_C3492( C3305 C3492 ) \nC3305_=_C3585( C3305 C3585 ) C3305_=_C3989( C3305 C3989 ) C3307_=_C3309( C3307 C3309 ) C3307_=_C3310( C3307 C3310 ) C3307_=_C4035( C3307 C4035 ) C3309_=_C3310( C3309 C3310 ) \nC3309_=_C3398( C3309 C3398 ) C3309_=_C3679( C3309 C3679 ) C3309_=_C3761( C3309 C3761 ) C3309_=_C3859( C3309 C3859 ) C3309_=_C3890( C3309 C3890 ) C3309_=_C4092( C3309 C4092 ) \nC3310_=_C3401( C3310 C3401 ) C3310_=_C3680( C3310 C3680 ) C3310_=_C3762( C3310 C3762 ) C3310_=_C3862( C3310 C3862 ) C3310_=_C3892( C3310 C3892 ) C3310_=_C4093( C3310 C4093 ) \nC3312_=_C3313(</w:t>
      </w:r>
    </w:p>
    <w:p>
      <w:pPr>
        <w:pStyle w:val="PreformattedText"/>
        <w:bidi w:val="0"/>
        <w:spacing w:before="0" w:after="0"/>
        <w:jc w:val="left"/>
        <w:rPr/>
      </w:pPr>
      <w:r>
        <w:rPr/>
        <w:t xml:space="preserve"> </w:t>
      </w:r>
      <w:r>
        <w:rPr/>
        <w:t>C3312 C3313 ) C3312_=_C3404( C3312 C3404 ) C3312_=_C3519( C3312 C3519 ) C3312_=_C3629( C3312 C3629 ) C3312_=_C3730( C3312 C3730 ) C3312_=_C3732( C3312 C3732 ) \nC3312_=_C3733( C3312 C3733 ) C3312_=_C3734( C3312 C3734 ) C3312_=_C3735( C3312 C3735 ) C3312_=_C3736( C3312 C3736 ) C3313_=_C3609( C3313 C3609 ) C3313_=_C3806( C3313 C3806 ) \nC3313_=_C3807( C3313 C3807 ) C3313_=_C3808( C3313 C3808 ) C3313_=_C3809( C3313 C3809 ) C3313_=_C3810( C3313 C3810 ) C3313_=_C3811( C3313 C3811 ) C3313_=_C3812( C3313 C3812 ) \nC3313_=_C3813( C3313 C3813 ) C3321_=_C3322( C3321 C3322 ) C3321_=_C3324( C3321 C3324 ) C3321_=_C3325( C3321 C3325 ) C3321_=_C3327( C3321 C3327 ) C3321_=_C3330( C3321 C3330 ) \nC3321_=_C3331( C3321 C3331 ) C3321_=_C3403( C3321 C3403 ) C3321_=_C3404( C3321 C3404 ) C3321_=_C3409( C3321 C3409 ) C3321_=_C3410( C3321 C3410 ) C3321_=_C3411( C3321 C3411 ) \nC3322_=_C3324( C3322 C3324 ) C3322_=_C3325( C3322 C3325 ) C3322_=_C3327( C3322 C3327 ) C3322_=_C3330( C3322 C3330 ) C3322_=_C3331( C3322 C3331 ) C3322_=_C3403( C3322 C3403 ) \nC3322_=_C3512( C3322 C3512 ) C3322_=_C3514( C3322 C3514 ) C3322_=_C3515( C3322 C3515 ) C3324_=_C3325( C3324 C3325 ) C3324_=_C3327( C3324 C3327 ) C3324_=_C3330( C3324 C3330 ) \nC3324_=_C3331( C3324 C3331 ) C3324_=_C3537( C3324 C3537 ) C3324_=_C3711( C3324 C3711 ) C3324_=_C3712( C3324 C3712 ) C3324_=_C3716( C3324 C3716 ) C3324_=_C3717( C3324 C3717 ) \nC3324_=_C3719( C3324 C3719 ) C3324_=_C3720( C3324 C3720 ) C3325_=_C3327( C3325 C3327 ) C3325_=_C3330( C3325 C3330 ) C3325_=_C3331( C3325 C3331 ) C3325_=_C3538( C3325 C3538 ) \nC3325_=_C3743( C3325 C3743 ) C3325_=_C3745( C3325 C3745 ) C3327_=_C3330( C3327 C3330 ) C3327_=_C3331( C3327 C3331 ) C3327_=_C3540( C3327 C3540 ) C3327_=_C3923( C3327 C3923 ) \nC3330_=_C3331( C3330 C3331 ) C3330_=_C3544( C3330 C3544 ) C3330_=_C3752( C3330 C3752 ) C3330_=_C4055( C3330 C4055 ) C3330_=_C4076( C3330 C4076 ) C3331_=_C3545( C3331 C3545 ) \nC3331_=_C4078( C3331 C4078 ) C3331_=_C4081( C3331 C4081 ) C3334_=_C3335( C3334 C3335 ) C3334_=_C3337( C3334 C3337 ) C3334_=_C3338( C3334 C3338 ) C3334_=_C3339( C3334 C3339 ) \nC3334_=_C3342( C3334 C3342 ) C3334_=_C3387( C3334 C3387 ) C3334_=_C3466( C3334 C3466 ) C3334_=_C3469( C3334 C3469 ) C3334_=_C3471( C3334 C3471 ) C3334_=_C3472( C3334 C3472 ) \nC3334_=_C3474( C3334 C3474 ) C3335_=_C3337( C3335 C3337 ) C3335_=_C3338( C3335 C3338 ) C3335_=_C3339( C3335 C3339 ) C3335_=_C3342( C3335 C3342 ) C3335_=_C3388( C3335 C3388 ) \nC3335_=_C3640( C3335 C3640 ) C3337_=_C3338( C3337 C3338 ) C3337_=_C3339( C3337 C3339 ) C3337_=_C3342( C3337 C3342 ) C3337_=_C3392( C3337 C3392 ) C3337_=_C3950( C3337 C3950 ) \nC3337_=_C3951( C3337 C3951 ) C3338_=_C3339( C3338 C3339 ) C3338_=_C3342( C3338 C3342 ) C3338_=_C3354( C3338 C3354 ) C3338_=_C3432( C3338 C3432 ) C3338_=_C3495( C3338 C3495 ) \nC3338_=_C3750( C3338 C3750 ) C3338_=_C3933( C3338 C3933 ) C3338_=_C4056( C3338 C4056 ) C3338_=_C4057( C3338 C4057 ) C3339_=_C3342( C3339 C3342 ) C3339_=_C3396( C3339 C3396 ) \nC3339_=_C3623( C3339 C3623 ) C3339_=_C3676( C3339 C3676 ) C3339_=_C3895( C3339 C3895 ) C3339_=_C4063( C3339 C4063 ) C3339_=_C4064( C3339 C4064 ) C3339_=_C4065( C3339 C4065 ) \nC3339_=_C4066( C3339 C4066 ) C3342_=_C3424( C3342 C3424 ) C3342_=_C3935( C3342 C3935 ) C3342_=_C3951( C3342 C3951 ) C3342_=_C3986( C3342 C3986 ) C3342_=_C4014( C3342 C4014 ) \nC3342_=_C4040( C3342 C4040 ) C3342_=_C4057( C3342 C4057 ) C3342_=_C4094( C3342 C4094 ) C3342_=_C4102( C3342 C4102 ) C3342_=_C4109( C3342 C4109 ) C3344_=_C3345( C3344 C3345 ) \nC3344_=_C3346( C3344 C3346 ) C3344_=_C3347( C3344 C3347 ) C3344_=_C3349( C3344 C3349 ) C3344_=_C3350( C3344 C3350 ) C3344_=_C3353( C3344 C3353 ) C3344_=_C3354( C3344 C3354 ) \nC3344_=_C3356( C3344 C3356 ) C3344_=_C3358( C3344 C3358 ) C3344_=_C3359( C3344 C3359 ) C3344_=_C3426( C3344 C3426 ) C3344_=_C3488( C3344 C3488 ) C3344_=_C3489( C3344 C3489 ) \nC3344_=_C3490( C3344 C3490 ) C3344_=_C3491( C3344 C3491 ) C3344_=_C3492( C3344 C3492 ) C3344_=_C3493( C3344 C3493 ) C3344_=_C3494( C3344 C3494 ) C3344_=_C3495( C3344 C3495 ) \nC3344_=_C3496( C3344 C3496 ) C3344_=_C3497( C3344 C3497 ) C3344_=_C3498( C3344 C3498 ) C3345_=_C3346( C3345 C3346 ) C3345_=_C3347( C3345 C3347 ) C3345_=_C3349( C3345 C3349 ) \nC3345_=_C3350( C3345 C3350 ) C3345_=_C3353( C3345 C3353 ) C3345_=_C3354( C3345 C3354 ) C3345_=_C3356( C3345 C3356 ) C3345_=_C3358( C3345 C3358 ) C3345_=_C3359( C3345 C3359 ) \nC3345_=_C3531( C3345 C3531 ) C3345_=_C3534( C3345 C3534 ) C3346_=_C3347( C3346 C3347 ) C3346_=_C3349( C3346 C3349 ) C3346_=_C3350( C3346 C3350 ) C3346_=_C3353( C3346 C3353 ) \nC3346_=_C3354( C3346 C3354 ) C3346_=_C3356( C3346 C3356 ) C3346_=_C3358( C3346 C3358 ) C3346_=_C3359( C3346 C3359 ) C3346_=_C3658( C3346 C3658 ) C3346_=_C3686( C3346 C3686 ) \nC3346_=_C3687( C3346 C3687 ) C3346_=_C3694( C3346 C3694 ) C3347_=_C3349( C3347 C3349 ) C3347_=_C3350( C3347 C3350 ) C3347_=_C3353( C3347 C3353 ) C3347_=_C3354( C3347 C3354 ) \nC3347_=_C3356( C3347 C3356 ) C3347_=_C3358( C3347 C3358 ) C3347_=_C3359( C3347 C3359 ) C3347_=_C3429( C3347 C3429 ) C3347_=_C3488( C3347 C3488 ) C3347_=_C3723( C3347 C3723 ) \nC3347_=_C3727( C3347 C3727 ) C3349_=_C3350( C3349 C3350 ) C3349_=_C3353( C3349 C3353 ) C3349_=_C3354( C3349 C3354 ) C3349_=_C3356( C3349 C3356 ) C3349_=_C3358( C3349 C3358 ) \nC3349_=_C3359( C3349 C3359 ) C3349_=_C3754( C3349 C3754 ) C3349_=_C3776( C3349 C3776 ) C3349_=_C3778( C3349 C3778 ) C3350_=_C3353( C3350 C3353 ) C3350_=_C3354( C3350 C3354 ) \nC3350_=_C3356( C3350 C3356 ) C3350_=_C3358( C3350 C3358 ) C3350_=_C3359( C3350 C3359 ) C3350_=_C3389( C3350 C3389 ) C3350_=_C3796( C3350 C3796 ) C3350_=_C3797( C3350 C3797 ) \nC3350_=_C3798( C3350 C3798 ) C3350_=_C3800( C3350 C3800 ) C3350_=_C3803( C3350 C3803 ) C3353_=_C3354( C3353 C3354 ) C3353_=_C3356( C3353 C3356 ) C3353_=_C3358( C3353 C3358 ) \nC3353_=_C3359( C3353 C3359 ) C3353_=_C3494( C3353 C3494 ) C3353_=_C3888( C3353 C3888 ) C3353_=_C3914( C3353 C3914 ) C3353_=_C4043( C3353 C4043 ) C3354_=_C3356( C3354 C3356 ) \nC3354_=_C3358( C3354 C3358 ) C3354_=_C3359( C3354 C3359 ) C3354_=_C3432( C3354 C3432 ) C3354_=_C3495( C3354 C3495 ) C3354_=_C3750( C3354 C3750 ) C3354_=_C3933( C3354 C3933 ) \nC3354_=_C4056( C3354 C4056 ) C3354_=_C4057( C3354 C4057 ) C3356_=_C3358( C3356 C3358 ) C3356_=_C3359( C3356 C3359 ) C3356_=_C3445( C3356 C3445 ) C3356_=_C3625( C3356 C3625 ) \nC3356_=_C3869( C3356 C3869 ) C3356_=_C3897( C3356 C3897 ) C3356_=_C4095( C3356 C4095 ) C3358_=_C3359( C3358 C3359 ) C3358_=_C3399( C3358 C3399 ) C3358_=_C3861( C3358 C3861 ) \nC3358_=_C3891( C3358 C3891 ) C3358_=_C3917( C3358 C3917 ) C3358_=_C3996( C3358 C3996 ) C3359_=_C4101( C3359 C4101 ) C3359_=_C4109( C3359 C4109 ) C3360_=_C3365( C3360 C3365 ) \nC3360_=_C3450( C3360 C3450 ) C3360_=_C3453( C3360 C3453 ) C3360_=_C3454( C3360 C3454 ) C3365_=_C3734( C3365 C3734 ) C3365_=_C3809( C3365 C3809 ) C3371_=_C3378( C3371 C3378 ) \nC3371_=_C3383( C3371 C3383 ) C3371_=_C3385( C3371 C3385 ) C3371_=_C3500( C3371 C3500 ) C3371_=_C3581( C3371 C3581 ) C3371_=_C3582( C3371 C3582 ) C3371_=_C3583( C3371 C3583 ) \nC3371_=_C3584( C3371 C3584 ) C3371_=_C3585( C3371 C3585 ) C3371_=_C3587( C3371 C3587 ) C3371_=_C3588( C3371 C3588 ) C3371_=_C3589( C3371 C3589 ) C3378_=_C3383( C3378 C3383 ) \nC3378_=_C3385( C3378 C3385 ) C3378_=_C3508( C3378 C3508 ) C3378_=_C3587( C3378 C3587 ) C3378_=_C3956( C3378 C3956 ) C3378_=_C3989( C3378 C3989 ) C3378_=_C4014( C3378 C4014 ) \nC3383_=_C3385( C3383 C3385 ) C3383_=_C3469( C3383 C3469 ) C3383_=_C3550( C3383 C3550 ) C3383_=_C3767( C3383 C3767 ) C3383_=_C3791( C3383 C3791 ) C3383_=_C3826( C3383 C3826 ) \nC3383_=_C3840( C3383 C3840 ) C3383_=_C4018( C3383 C4018 ) C3383_=_C4029( C3383 C4029 ) C3383_=_C4058( C3383 C4058 ) C3383_=_C4067( C3383 C4067 ) C3383_=_C4068( C3383 C4068 ) \nC3383_=_C4069( C3383 C4069 ) C3383_=_C4070( C3383 C4070 ) C3383_=_C4071( C3383 C4071 ) C3385_=_C3794( C3385 C3794 ) C3385_=_C3830( C3385 C3830 ) C3385_=_C3844( C3385 C3844 ) \nC3385_=_C3883( C3385 C3883 ) C3385_=_C4021( C3385 C4021 ) C3385_=_C4034( C3385 C4034 ) C3385_=_C4060( C3385 C4060 ) C3385_=_C4065( C3385 C4065 ) C3385_=_C4088( C3385 C4088 ) \nC3387_=_C3388( C3387 C3388 ) C3387_=_C3389( C3387 C3389 ) C3387_=_C3392( C3387 C3392 ) C3387_=_C3393( C3387 C3393 ) C3387_=_C3394( C3387 C3394 ) C3387_=_C3395( C3387 C3395 ) \nC3387_=_C3396( C3387 C3396 ) C3387_=_C3398( C3387 C3398 ) C3387_=_C3399( C3387 C3399 ) C3387_=_C3401( C3387 C3401 ) C3387_=_C3466( C3387 C3466 ) C3387_=_C3469( C3387 C3469 ) \nC3387_=_C3471( C3387 C3471 ) C3387_=_C3472( C3387 C3472 ) C3387_=_C3474( C3387 C3474 ) C3388_=_C3389( C3388 C3389 ) C3388_=_C3392( C3388 C3392 ) C3388_=_C3393( C3388 C3393 ) \nC3388_=_C3394( C3388 C3394 ) C3388_=_C3395( C3388 C3395 ) C3388_=_C3396( C3388 C3396 ) C3388_=_C3398( C3388 C3398 ) C3388_=_C3399( C3388 C3399 ) C3388_=_C3401( C3388 C3401 ) \nC3388_=_C3640( C3388 C3640 ) C3389_=_C3392( C3389 C3392 ) C3389_=_C3393( C3389 C3393 ) C3389_=_C3394( C3389 C3394 ) C3389_=_C3395( C3389 C3395 ) C3389_=_C3396( C3389 C3396 ) \nC3389_=_C3398( C3389 C3398 ) C3389_=_C3399( C3389 C3399 ) C3389_=_C3401( C3389 C3401 ) C3389_=_C3796( C3389 C3796 ) C3389_=_C3797( C3389 C3797 ) C3389_=_C3798( C3389 C3798 ) \nC3389_=_C3800( C3389 C3800 ) C3389_=_C3803( C3389 C3803 ) C3392_=_C3393( C3392 C3393 ) C3392_=_C3394( C3392 C3394 ) C3392_=_C3395( C3392 C3395 ) C3392_=_C3396( C3392 C3396 ) \nC3392_=_C3398( C3392 C3398 ) C3392_=_C3399( C3392 C3399 ) C3392_=_C3401( C3392 C3401 ) C3392_=_C3950( C3392 C3950 ) C3392_=_C3951( C3392 C3951 ) C3393_=_C3394( C3393 C3394 ) \nC3393_=_C3395( C3393 C3395 ) C3393_=_C3396( C3393 C3396 ) C3393_=_C3398( C3393 C3398 ) C3393_=_C3399( C3393 C3399 ) C3393_=_C3401( C3393 C3401 ) C3393_=_C3855( C3393 C3855 ) \nC3393_=_C3966( C3393 C3966 ) C3393_=_C3969( C3393 C3969 ) C3394_=_C3395( C3394 C3395 ) C3394_=_C3396( C3394 C3396 ) C3394_=_C3398( C3394 C3398 ) C3394_=_C3399( C3394 C3399 ) \nC3394_=_C3401( C3394 C3401 ) C3394_=_C3409( C3394 C3409 ) C3394_=_C3786(</w:t>
      </w:r>
    </w:p>
    <w:p>
      <w:pPr>
        <w:pStyle w:val="PreformattedText"/>
        <w:bidi w:val="0"/>
        <w:spacing w:before="0" w:after="0"/>
        <w:jc w:val="left"/>
        <w:rPr/>
      </w:pPr>
      <w:r>
        <w:rPr/>
        <w:t xml:space="preserve"> </w:t>
      </w:r>
      <w:r>
        <w:rPr/>
        <w:t>C3394 C3786 ) C3394_=_C3800( C3394 C3800 ) C3394_=_C3856( C3394 C3856 ) C3394_=_C3952( C3394 C3952 ) \nC3394_=_C3966( C3394 C3966 ) C3394_=_C3977( C3394 C3977 ) C3394_=_C3994( C3394 C3994 ) C3394_=_C3996( C3394 C3996 ) C3394_=_C3997( C3394 C3997 ) C3395_=_C3396( C3395 C3396 ) \nC3395_=_C3398( C3395 C3398 ) C3395_=_C3399( C3395 C3399 ) C3395_=_C3401( C3395 C3401 ) C3395_=_C3654( C3395 C3654 ) C3395_=_C3857( C3395 C3857 ) C3395_=_C3932( C3395 C3932 ) \nC3395_=_C3994( C3395 C3994 ) C3395_=_C3998( C3395 C3998 ) C3395_=_C4051( C3395 C4051 ) C3395_=_C4052( C3395 C4052 ) C3396_=_C3398( C3396 C3398 ) C3396_=_C3399( C3396 C3399 ) \nC3396_=_C3401( C3396 C3401 ) C3396_=_C3623( C3396 C3623 ) C3396_=_C3676( C3396 C3676 ) C3396_=_C3895( C3396 C3895 ) C3396_=_C4063( C3396 C4063 ) C3396_=_C4064( C3396 C4064 ) \nC3396_=_C4065( C3396 C4065 ) C3396_=_C4066( C3396 C4066 ) C3398_=_C3399( C3398 C3399 ) C3398_=_C3401( C3398 C3401 ) C3398_=_C3679( C3398 C3679 ) C3398_=_C3761( C3398 C3761 ) \nC3398_=_C3859( C3398 C3859 ) C3398_=_C3890( C3398 C3890 ) C3398_=_C4092( C3398 C4092 ) C3399_=_C3401( C3399 C3401 ) C3399_=_C3861( C3399 C3861 ) C3399_=_C3891( C3399 C3891 ) \nC3399_=_C3917( C3399 C3917 ) C3399_=_C3996( C3399 C3996 ) C3401_=_C3680( C3401 C3680 ) C3401_=_C3762( C3401 C3762 ) C3401_=_C3862( C3401 C3862 ) C3401_=_C3892( C3401 C3892 ) \nC3401_=_C4093( C3401 C4093 ) C3403_=_C3404( C3403 C3404 ) C3403_=_C3409( C3403 C3409 ) C3403_=_C3410( C3403 C3410 ) C3403_=_C3411( C3403 C3411 ) C3403_=_C3512( C3403 C3512 ) \nC3403_=_C3514( C3403 C3514 ) C3403_=_C3515( C3403 C3515 ) C3404_=_C3409( C3404 C3409 ) C3404_=_C3410( C3404 C3410 ) C3404_=_C3411( C3404 C3411 ) C3404_=_C3519( C3404 C3519 ) \nC3404_=_C3629( C3404 C3629 ) C3404_=_C3730( C3404 C3730 ) C3404_=_C3732( C3404 C3732 ) C3404_=_C3733( C3404 C3733 ) C3404_=_C3734( C3404 C3734 ) C3404_=_C3735( C3404 C3735 ) \nC3404_=_C3736( C3404 C3736 ) C3409_=_C3410( C3409 C3410 ) C3409_=_C3411( C3409 C3411 ) C3409_=_C3786( C3409 C3786 ) C3409_=_C3800( C3409 C3800 ) C3409_=_C3856( C3409 C3856 ) \nC3409_=_C3952( C3409 C3952 ) C3409_=_C3966( C3409 C3966 ) C3409_=_C3977( C3409 C3977 ) C3409_=_C3994( C3409 C3994 ) C3409_=_C3996( C3409 C3996 ) C3409_=_C3997( C3409 C3997 ) \nC3410_=_C3411( C3410 C3411 ) C3410_=_C3526( C3410 C3526 ) C3410_=_C3748( C3410 C3748 ) C3410_=_C3789( C3410 C3789 ) C3410_=_C3915( C3410 C3915 ) C3410_=_C3953( C3410 C3953 ) \nC3410_=_C4035( C3410 C4035 ) C3411_=_C3444( C3411 C3444 ) C3411_=_C3514( C3411 C3514 ) C3411_=_C3716( C3411 C3716 ) C3411_=_C4055( C3411 C4055 ) C3412_=_C3414( C3412 C3414 ) \nC3412_=_C3415( C3412 C3415 ) C3412_=_C3424( C3412 C3424 ) C3412_=_C3440( C3412 C3440 ) C3412_=_C3441( C3412 C3441 ) C3412_=_C3443( C3412 C3443 ) C3412_=_C3444( C3412 C3444 ) \nC3412_=_C3445( C3412 C3445 ) C3412_=_C3446( C3412 C3446 ) C3412_=_C3447( C3412 C3447 ) C3414_=_C3415( C3414 C3415 ) C3414_=_C3424( C3414 C3424 ) C3414_=_C3441( C3414 C3441 ) \nC3414_=_C3555( C3414 C3555 ) C3414_=_C3621( C3414 C3621 ) C3414_=_C3623( C3414 C3623 ) C3414_=_C3625( C3414 C3625 ) C3414_=_C3627( C3414 C3627 ) C3415_=_C3424( C3415 C3424 ) \nC3415_=_C3443( C3415 C3443 ) C3415_=_C3560( C3415 C3560 ) C3415_=_C3893( C3415 C3893 ) C3415_=_C3895( C3415 C3895 ) C3415_=_C3897( C3415 C3897 ) C3415_=_C3899( C3415 C3899 ) \nC3424_=_C3935( C3424 C3935 ) C3424_=_C3951( C3424 C3951 ) C3424_=_C3986( C3424 C3986 ) C3424_=_C4014( C3424 C4014 ) C3424_=_C4040( C3424 C4040 ) C3424_=_C4057( C3424 C4057 ) \nC3424_=_C4094( C3424 C4094 ) C3424_=_C4102( C3424 C4102 ) C3424_=_C4109( C3424 C4109 ) C3426_=_C3427( C3426 C3427 ) C3426_=_C3429( C3426 C3429 ) C3426_=_C3431( C3426 C3431 ) \nC3426_=_C3432( C3426 C3432 ) C3426_=_C3433( C3426 C3433 ) C3426_=_C3435( C3426 C3435 ) C3426_=_C3436( C3426 C3436 ) C3426_=_C3437( C3426 C3437 ) C3426_=_C3488( C3426 C3488 ) \nC3426_=_C3489( C3426 C3489 ) C3426_=_C3490( C3426 C3490 ) C3426_=_C3491( C3426 C3491 ) C3426_=_C3492( C3426 C3492 ) C3426_=_C3493( C3426 C3493 ) C3426_=_C3494( C3426 C3494 ) \nC3426_=_C3495( C3426 C3495 ) C3426_=_C3496( C3426 C3496 ) C3426_=_C3497( C3426 C3497 ) C3426_=_C3498( C3426 C3498 ) C3427_=_C3429( C3427 C3429 ) C3427_=_C3431( C3427 C3431 ) \nC3427_=_C3432( C3427 C3432 ) C3427_=_C3433( C3427 C3433 ) C3427_=_C3435( C3427 C3435 ) C3427_=_C3436( C3427 C3436 ) C3427_=_C3437( C3427 C3437 ) C3427_=_C3603( C3427 C3603 ) \nC3427_=_C3605( C3427 C3605 ) C3429_=_C3431( C3429 C3431 ) C3429_=_C3432( C3429 C3432 ) C3429_=_C3433( C3429 C3433 ) C3429_=_C3435( C3429 C3435 ) C3429_=_C3436( C3429 C3436 ) \nC3429_=_C3437( C3429 C3437 ) C3429_=_C3488( C3429 C3488 ) C3429_=_C3723( C3429 C3723 ) C3429_=_C3727( C3429 C3727 ) C3431_=_C3432( C3431 C3432 ) C3431_=_C3433( C3431 C3433 ) \nC3431_=_C3435( C3431 C3435 ) C3431_=_C3436( C3431 C3436 ) C3431_=_C3437( C3431 C3437 ) C3432_=_C3433( C3432 C3433 ) C3432_=_C3435( C3432 C3435 ) C3432_=_C3436( C3432 C3436 ) \nC3432_=_C3437( C3432 C3437 ) C3432_=_C3495( C3432 C3495 ) C3432_=_C3750( C3432 C3750 ) C3432_=_C3933( C3432 C3933 ) C3432_=_C4056( C3432 C4056 ) C3432_=_C4057( C3432 C4057 ) \nC3433_=_C3435( C3433 C3435 ) C3433_=_C3436( C3433 C3436 ) C3433_=_C3437( C3433 C3437 ) C3433_=_C4058( C3433 C4058 ) C3433_=_C4060( C3433 C4060 ) C3435_=_C3436( C3435 C3436 ) \nC3435_=_C3437( C3435 C3437 ) C3435_=_C3446( C3435 C3446 ) C3435_=_C3627( C3435 C3627 ) C3435_=_C3681( C3435 C3681 ) C3435_=_C3899( C3435 C3899 ) C3435_=_C4113( C3435 C4113 ) \nC3436_=_C3437( C3436 C3437 ) C3436_=_C3589( C3436 C3589 ) C3436_=_C3997( C3436 C3997 ) C3437_=_C3474( C3437 C3474 ) C3437_=_C3485( C3437 C3485 ) C3437_=_C3605( C3437 C3605 ) \nC3437_=_C3682( C3437 C3682 ) C3437_=_C3772( C3437 C3772 ) C3437_=_C4009( C3437 C4009 ) C3437_=_C4081( C3437 C4081 ) C3437_=_C4083( C3437 C4083 ) C3437_=_C4099( C3437 C4099 ) \nC3437_=_C4113( C3437 C4113 ) C3440_=_C3441( C3440 C3441 ) C3440_=_C3443( C3440 C3443 ) C3440_=_C3444( C3440 C3444 ) C3440_=_C3445( C3440 C3445 ) C3440_=_C3446( C3440 C3446 ) \nC3440_=_C3447( C3440 C3447 ) C3440_=_C3555( C3440 C3555 ) C3440_=_C3558( C3440 C3558 ) C3440_=_C3560( C3440 C3560 ) C3441_=_C3443( C3441 C3443 ) C3441_=_C3444( C3441 C3444 ) \nC3441_=_C3445( C3441 C3445 ) C3441_=_C3446( C3441 C3446 ) C3441_=_C3447( C3441 C3447 ) C3441_=_C3555( C3441 C3555 ) C3441_=_C3621( C3441 C3621 ) C3441_=_C3623( C3441 C3623 ) \nC3441_=_C3625( C3441 C3625 ) C3441_=_C3627( C3441 C3627 ) C3443_=_C3444( C3443 C3444 ) C3443_=_C3445( C3443 C3445 ) C3443_=_C3446( C3443 C3446 ) C3443_=_C3447( C3443 C3447 ) \nC3443_=_C3560( C3443 C3560 ) C3443_=_C3893( C3443 C3893 ) C3443_=_C3895( C3443 C3895 ) C3443_=_C3897( C3443 C3897 ) C3443_=_C3899( C3443 C3899 ) C3444_=_C3445( C3444 C3445 ) \nC3444_=_C3446( C3444 C3446 ) C3444_=_C3447( C3444 C3447 ) C3444_=_C3514( C3444 C3514 ) C3444_=_C3716( C3444 C3716 ) C3444_=_C4055( C3444 C4055 ) C3445_=_C3446( C3445 C3446 ) \nC3445_=_C3447( C3445 C3447 ) C3445_=_C3625( C3445 C3625 ) C3445_=_C3869( C3445 C3869 ) C3445_=_C3897( C3445 C3897 ) C3445_=_C4095( C3445 C4095 ) C3446_=_C3447( C3446 C3447 ) \nC3446_=_C3627( C3446 C3627 ) C3446_=_C3681( C3446 C3681 ) C3446_=_C3899( C3446 C3899 ) C3446_=_C4113( C3446 C4113 ) C3447_=_C3498( C3447 C3498 ) C3447_=_C3515( C3447 C3515 ) \nC3447_=_C3665( C3447 C3665 ) C3447_=_C3812( C3447 C3812 ) C3447_=_C4114( C3447 C4114 ) C3450_=_C3453( C3450 C3453 ) C3450_=_C3454( C3450 C3454 ) C3450_=_C3537( C3450 C3537 ) \nC3450_=_C3538( C3450 C3538 ) C3450_=_C3540( C3450 C3540 ) C3450_=_C3544( C3450 C3544 ) C3450_=_C3545( C3450 C3545 ) C3453_=_C3454( C3453 C3454 ) C3453_=_C3503( C3453 C3503 ) \nC3453_=_C3521( C3453 C3521 ) C3453_=_C3712( C3453 C3712 ) C3453_=_C3763( C3453 C3763 ) C3453_=_C3863( C3453 C3863 ) C3453_=_C3864( C3453 C3864 ) C3453_=_C3866( C3453 C3866 ) \nC3453_=_C3869( C3453 C3869 ) C3453_=_C3872( C3453 C3872 ) C3454_=_C3931( C3454 C3931 ) C3454_=_C3932( C3454 C3932 ) C3454_=_C3933( C3454 C3933 ) C3454_=_C3935( C3454 C3935 ) \nC3466_=_C3469( C3466 C3469 ) C3466_=_C3471( C3466 C3471 ) C3466_=_C3472( C3466 C3472 ) C3466_=_C3474( C3466 C3474 ) C3466_=_C3531( C3466 C3531 ) C3466_=_C3653( C3466 C3653 ) \nC3466_=_C3765( C3466 C3765 ) C3466_=_C3816( C3466 C3816 ) C3466_=_C3931( C3466 C3931 ) C3466_=_C3998( C3466 C3998 ) C3466_=_C4000( C3466 C4000 ) C3466_=_C4001( C3466 C4001 ) \nC3466_=_C4002( C3466 C4002 ) C3469_=_C3471( C3469 C3471 ) C3469_=_C3472( C3469 C3472 ) C3469_=_C3474( C3469 C3474 ) C3469_=_C3550( C3469 C3550 ) C3469_=_C3767( C3469 C3767 ) \nC3469_=_C3791( C3469 C3791 ) C3469_=_C3826( C3469 C3826 ) C3469_=_C3840( C3469 C3840 ) C3469_=_C4018( C3469 C4018 ) C3469_=_C4029( C3469 C4029 ) C3469_=_C4058( C3469 C4058 ) \nC3469_=_C4067( C3469 C4067 ) C3469_=_C4068( C3469 C4068 ) C3469_=_C4069( C3469 C4069 ) C3469_=_C4070( C3469 C4070 ) C3469_=_C4071( C3469 C4071 ) C3471_=_C3472( C3471 C3472 ) \nC3471_=_C3474( C3471 C3474 ) C3471_=_C3528( C3471 C3528 ) C3471_=_C3603( C3471 C3603 ) C3471_=_C3720( C3471 C3720 ) C3471_=_C3770( C3471 C3770 ) C3471_=_C3882( C3471 C3882 ) \nC3471_=_C4002( C3471 C4002 ) C3471_=_C4070( C3471 C4070 ) C3471_=_C4082( C3471 C4082 ) C3471_=_C4099( C3471 C4099 ) C3472_=_C3474( C3472 C3474 ) C3472_=_C3640( C3472 C3640 ) \nC3472_=_C3745( C3472 C3745 ) C3472_=_C3923( C3472 C3923 ) C3472_=_C3950( C3472 C3950 ) C3472_=_C4066( C3472 C4066 ) C3472_=_C4078( C3472 C4078 ) C3474_=_C3485( C3474 C3485 ) \nC3474_=_C3605( C3474 C3605 ) C3474_=_C3682( C3474 C3682 ) C3474_=_C3772( C3474 C3772 ) C3474_=_C4009( C3474 C4009 ) C3474_=_C4081( C3474 C4081 ) C3474_=_C4083( C3474 C4083 ) \nC3474_=_C4099( C3474 C4099 ) C3474_=_C4113( C3474 C4113 ) C3485_=_C3605( C3485 C3605 ) C3485_=_C3682( C3485 C3682 ) C3485_=_C3772( C3485 C3772 ) C3485_=_C4009( C3485 C4009 ) \nC3485_=_C4081( C3485 C4081 ) C3485_=_C4083( C3485 C4083 ) C3485_=_C4099( C3485 C4099 ) C3485_=_C4113( C3485 C4113 ) C3488_=_C3489( C3488 C3489 ) C3488_=_C3490( C3488 C3490 ) \nC3488_=_C3491( C3488 C3491 ) C3488_=_C3492( C3488 C3492 ) C3488_=_C3493( C3488 C3493 ) C3488_=_C3494( C3488 C3494 ) C3488_=_C3495(</w:t>
      </w:r>
    </w:p>
    <w:p>
      <w:pPr>
        <w:pStyle w:val="PreformattedText"/>
        <w:bidi w:val="0"/>
        <w:spacing w:before="0" w:after="0"/>
        <w:jc w:val="left"/>
        <w:rPr/>
      </w:pPr>
      <w:r>
        <w:rPr/>
        <w:t xml:space="preserve"> </w:t>
      </w:r>
      <w:r>
        <w:rPr/>
        <w:t>C3488 C3495 ) C3488_=_C3496( C3488 C3496 ) \nC3488_=_C3497( C3488 C3497 ) C3488_=_C3498( C3488 C3498 ) C3488_=_C3723( C3488 C3723 ) C3488_=_C3727( C3488 C3727 ) C3489_=_C3490( C3489 C3490 ) C3489_=_C3491( C3489 C3491 ) \nC3489_=_C3492( C3489 C3492 ) C3489_=_C3493( C3489 C3493 ) C3489_=_C3494( C3489 C3494 ) C3489_=_C3495( C3489 C3495 ) C3489_=_C3496( C3489 C3496 ) C3489_=_C3497( C3489 C3497 ) \nC3489_=_C3498( C3489 C3498 ) C3489_=_C3520( C3489 C3520 ) C3489_=_C3711( C3489 C3711 ) C3489_=_C3723( C3489 C3723 ) C3489_=_C3748( C3489 C3748 ) C3489_=_C3750( C3489 C3750 ) \nC3489_=_C3752( C3489 C3752 ) C3490_=_C3491( C3490 C3491 ) C3490_=_C3492( C3490 C3492 ) C3490_=_C3493( C3490 C3493 ) C3490_=_C3494( C3490 C3494 ) C3490_=_C3495( C3490 C3495 ) \nC3490_=_C3496( C3490 C3496 ) C3490_=_C3497( C3490 C3497 ) C3490_=_C3498( C3490 C3498 ) C3490_=_C3816( C3490 C3816 ) C3491_=_C3492( C3491 C3492 ) C3491_=_C3493( C3491 C3493 ) \nC3491_=_C3494( C3491 C3494 ) C3491_=_C3495( C3491 C3495 ) C3491_=_C3496( C3491 C3496 ) C3491_=_C3497( C3491 C3497 ) C3491_=_C3498( C3491 C3498 ) C3491_=_C3806( C3491 C3806 ) \nC3492_=_C3493( C3492 C3493 ) C3492_=_C3494( C3492 C3494 ) C3492_=_C3495( C3492 C3495 ) C3492_=_C3496( C3492 C3496 ) C3492_=_C3497( C3492 C3497 ) C3492_=_C3498( C3492 C3498 ) \nC3492_=_C3585( C3492 C3585 ) C3492_=_C3989( C3492 C3989 ) C3493_=_C3494( C3493 C3494 ) C3493_=_C3495( C3493 C3495 ) C3493_=_C3496( C3493 C3496 ) C3493_=_C3497( C3493 C3497 ) \nC3493_=_C3498( C3493 C3498 ) C3493_=_C4009( C3493 C4009 ) C3494_=_C3495( C3494 C3495 ) C3494_=_C3496( C3494 C3496 ) C3494_=_C3497( C3494 C3497 ) C3494_=_C3498( C3494 C3498 ) \nC3494_=_C3888( C3494 C3888 ) C3494_=_C3914( C3494 C3914 ) C3494_=_C4043( C3494 C4043 ) C3495_=_C3496( C3495 C3496 ) C3495_=_C3497( C3495 C3497 ) C3495_=_C3498( C3495 C3498 ) \nC3495_=_C3750( C3495 C3750 ) C3495_=_C3933( C3495 C3933 ) C3495_=_C4056( C3495 C4056 ) C3495_=_C4057( C3495 C4057 ) C3496_=_C3497( C3496 C3497 ) C3496_=_C3498( C3496 C3498 ) \nC3496_=_C3727( C3496 C3727 ) C3496_=_C4056( C3496 C4056 ) C3497_=_C3498( C3497 C3498 ) C3498_=_C3515( C3498 C3515 ) C3498_=_C3665( C3498 C3665 ) C3498_=_C3812( C3498 C3812 ) \nC3498_=_C4114( C3498 C4114 ) C3500_=_C3503( C3500 C3503 ) C3500_=_C3508( C3500 C3508 ) C3500_=_C3581( C3500 C3581 ) C3500_=_C3582( C3500 C3582 ) C3500_=_C3583( C3500 C3583 ) \nC3500_=_C3584( C3500 C3584 ) C3500_=_C3585( C3500 C3585 ) C3500_=_C3587( C3500 C3587 ) C3500_=_C3588( C3500 C3588 ) C3500_=_C3589( C3500 C3589 ) C3503_=_C3508( C3503 C3508 ) \nC3503_=_C3521( C3503 C3521 ) C3503_=_C3712( C3503 C3712 ) C3503_=_C3763( C3503 C3763 ) C3503_=_C3863( C3503 C3863 ) C3503_=_C3864( C3503 C3864 ) C3503_=_C3866( C3503 C3866 ) \nC3503_=_C3869( C3503 C3869 ) C3503_=_C3872( C3503 C3872 ) C3508_=_C3587( C3508 C3587 ) C3508_=_C3956( C3508 C3956 ) C3508_=_C3989( C3508 C3989 ) C3508_=_C4014( C3508 C4014 ) \nC3512_=_C3514( C3512 C3514 ) C3512_=_C3515( C3512 C3515 ) C3512_=_C3581( C3512 C3581 ) C3512_=_C3653( C3512 C3653 ) C3512_=_C3654( C3512 C3654 ) C3514_=_C3515( C3514 C3515 ) \nC3514_=_C3716( C3514 C3716 ) C3514_=_C4055( C3514 C4055 ) C3515_=_C3665( C3515 C3665 ) C3515_=_C3812( C3515 C3812 ) C3515_=_C4114( C3515 C4114 ) C3519_=_C3520( C3519 C3520 ) \nC3519_=_C3521( C3519 C3521 ) C3519_=_C3523( C3519 C3523 ) C3519_=_C3526( C3519 C3526 ) C3519_=_C3527( C3519 C3527 ) C3519_=_C3528( C3519 C3528 ) C3519_=_C3629( C3519 C3629 ) \nC3519_=_C3730( C3519 C3730 ) C3519_=_C3732( C3519 C3732 ) C3519_=_C3733( C3519 C3733 ) C3519_=_C3734( C3519 C3734 ) C3519_=_C3735( C3519 C3735 ) C3519_=_C3736( C3519 C3736 ) \nC3520_=_C3521( C3520 C3521 ) C3520_=_C3523( C3520 C3523 ) C3520_=_C3526( C3520 C3526 ) C3520_=_C3527( C3520 C3527 ) C3520_=_C3528( C3520 C3528 ) C3520_=_C3711( C3520 C3711 ) \nC3520_=_C3723( C3520 C3723 ) C3520_=_C3748( C3520 C3748 ) C3520_=_C3750( C3520 C3750 ) C3520_=_C3752( C3520 C3752 ) C3521_=_C3523( C3521 C3523 ) C3521_=_C3526( C3521 C3526 ) \nC3521_=_C3527( C3521 C3527 ) C3521_=_C3528( C3521 C3528 ) C3521_=_C3712( C3521 C3712 ) C3521_=_C3763( C3521 C3763 ) C3521_=_C3863( C3521 C3863 ) C3521_=_C3864( C3521 C3864 ) \nC3521_=_C3866( C3521 C3866 ) C3521_=_C3869( C3521 C3869 ) C3521_=_C3872( C3521 C3872 ) C3523_=_C3526( C3523 C3526 ) C3523_=_C3527( C3523 C3527 ) C3523_=_C3528( C3523 C3528 ) \nC3523_=_C3582( C3523 C3582 ) C3523_=_C3687( C3523 C3687 ) C3523_=_C3778( C3523 C3778 ) C3523_=_C3798( C3523 C3798 ) C3523_=_C3914( C3523 C3914 ) C3523_=_C3915( C3523 C3915 ) \nC3523_=_C3917( C3523 C3917 ) C3526_=_C3527( C3526 C3527 ) C3526_=_C3528( C3526 C3528 ) C3526_=_C3748( C3526 C3748 ) C3526_=_C3789( C3526 C3789 ) C3526_=_C3915( C3526 C3915 ) \nC3526_=_C3953( C3526 C3953 ) C3526_=_C4035( C3526 C4035 ) C3527_=_C3528( C3527 C3528 ) C3527_=_C3596( C3527 C3596 ) C3527_=_C3719( C3527 C3719 ) C3527_=_C3743( C3527 C3743 ) \nC3527_=_C3881( C3527 C3881 ) C3527_=_C4001( C3527 C4001 ) C3527_=_C4052( C3527 C4052 ) C3528_=_C3603( C3528 C3603 ) C3528_=_C3720( C3528 C3720 ) C3528_=_C3770( C3528 C3770 ) \nC3528_=_C3882( C3528 C3882 ) C3528_=_C4002( C3528 C4002 ) C3528_=_C4070( C3528 C4070 ) C3528_=_C4082( C3528 C4082 ) C3528_=_C4099( C3528 C4099 ) C3531_=_C3534( C3531 C3534 ) \nC3531_=_C3653( C3531 C3653 ) C3531_=_C3765( C3531 C3765 ) C3531_=_C3816( C3531 C3816 ) C3531_=_C3931( C3531 C3931 ) C3531_=_C3998( C3531 C3998 ) C3531_=_C4000( C3531 C4000 ) \nC3531_=_C4001( C3531 C4001 ) C3531_=_C4002( C3531 C4002 ) C3534_=_C3588( C3534 C3588 ) C3534_=_C4043( C3534 C4043 ) C3534_=_C4095( C3534 C4095 ) C3534_=_C4101( C3534 C4101 ) \nC3534_=_C4102( C3534 C4102 ) C3537_=_C3538( C3537 C3538 ) C3537_=_C3540( C3537 C3540 ) C3537_=_C3544( C3537 C3544 ) C3537_=_C3545( C3537 C3545 ) C3537_=_C3711( C3537 C3711 ) \nC3537_=_C3712( C3537 C3712 ) C3537_=_C3716( C3537 C3716 ) C3537_=_C3717( C3537 C3717 ) C3537_=_C3719( C3537 C3719 ) C3537_=_C3720( C3537 C3720 ) C3538_=_C3540( C3538 C3540 ) \nC3538_=_C3544( C3538 C3544 ) C3538_=_C3545( C3538 C3545 ) C3538_=_C3743( C3538 C3743 ) C3538_=_C3745( C3538 C3745 ) C3540_=_C3544( C3540 C3544 ) C3540_=_C3545( C3540 C3545 ) \nC3540_=_C3923( C3540 C3923 ) C3544_=_C3545( C3544 C3545 ) C3544_=_C3752( C3544 C3752 ) C3544_=_C4055( C3544 C4055 ) C3544_=_C4076( C3544 C4076 ) C3545_=_C4078( C3545 C4078 ) \nC3545_=_C4081( C3545 C4081 ) C3550_=_C3552( C3550 C3552 ) C3550_=_C3767( C3550 C3767 ) C3550_=_C3791( C3550 C3791 ) C3550_=_C3826( C3550 C3826 ) C3550_=_C3840( C3550 C3840 ) \nC3550_=_C4018( C3550 C4018 ) C3550_=_C4029( C3550 C4029 ) C3550_=_C4058( C3550 C4058 ) C3550_=_C4067( C3550 C4067 ) C3550_=_C4068( C3550 C4068 ) C3550_=_C4069( C3550 C4069 ) \nC3550_=_C4070( C3550 C4070 ) C3550_=_C4071( C3550 C4071 ) C3552_=_C4069( C3552 C4069 ) C3552_=_C4090( C3552 C4090 ) C3552_=_C4092( C3552 C4092 ) C3552_=_C4093( C3552 C4093 ) \nC3552_=_C4094( C3552 C4094 ) C3555_=_C3558( C3555 C3558 ) C3555_=_C3560( C3555 C3560 ) C3555_=_C3621( C3555 C3621 ) C3555_=_C3623( C3555 C3623 ) C3555_=_C3625( C3555 C3625 ) \nC3555_=_C3627( C3555 C3627 ) C3558_=_C3560( C3558 C3560 ) C3558_=_C3754( C3558 C3754 ) C3558_=_C3756( C3558 C3756 ) C3558_=_C3759( C3558 C3759 ) C3558_=_C3761( C3558 C3761 ) \nC3558_=_C3762( C3558 C3762 ) C3560_=_C3893( C3560 C3893 ) C3560_=_C3895( C3560 C3895 ) C3560_=_C3897( C3560 C3897 ) C3560_=_C3899( C3560 C3899 ) C3581_=_C3582( C3581 C3582 ) \nC3581_=_C3583( C3581 C3583 ) C3581_=_C3584( C3581 C3584 ) C3581_=_C3585( C3581 C3585 ) C3581_=_C3587( C3581 C3587 ) C3581_=_C3588( C3581 C3588 ) C3581_=_C3589( C3581 C3589 ) \nC3581_=_C3653( C3581 C3653 ) C3581_=_C3654( C3581 C3654 ) C3582_=_C3583( C3582 C3583 ) C3582_=_C3584( C3582 C3584 ) C3582_=_C3585( C3582 C3585 ) C3582_=_C3587( C3582 C3587 ) \nC3582_=_C3588( C3582 C3588 ) C3582_=_C3589( C3582 C3589 ) C3582_=_C3687( C3582 C3687 ) C3582_=_C3778( C3582 C3778 ) C3582_=_C3798( C3582 C3798 ) C3582_=_C3914( C3582 C3914 ) \nC3582_=_C3915( C3582 C3915 ) C3582_=_C3917( C3582 C3917 ) C3583_=_C3584( C3583 C3584 ) C3583_=_C3585( C3583 C3585 ) C3583_=_C3587( C3583 C3587 ) C3583_=_C3588( C3583 C3588 ) \nC3583_=_C3589( C3583 C3589 ) C3583_=_C3854( C3583 C3854 ) C3583_=_C3956( C3583 C3956 ) C3584_=_C3585( C3584 C3585 ) C3584_=_C3587( C3584 C3587 ) C3584_=_C3588( C3584 C3588 ) \nC3584_=_C3589( C3584 C3589 ) C3584_=_C3977( C3584 C3977 ) C3585_=_C3587( C3585 C3587 ) C3585_=_C3588( C3585 C3588 ) C3585_=_C3589( C3585 C3589 ) C3585_=_C3989( C3585 C3989 ) \nC3587_=_C3588( C3587 C3588 ) C3587_=_C3589( C3587 C3589 ) C3587_=_C3956( C3587 C3956 ) C3587_=_C3989( C3587 C3989 ) C3587_=_C4014( C3587 C4014 ) C3588_=_C3589( C3588 C3589 ) \nC3588_=_C4043( C3588 C4043 ) C3588_=_C4095( C3588 C4095 ) C3588_=_C4101( C3588 C4101 ) C3588_=_C4102( C3588 C4102 ) C3589_=_C3997( C3589 C3997 ) C3591_=_C3596( C3591 C3596 ) \nC3591_=_C3796( C3591 C3796 ) C3591_=_C3854( C3591 C3854 ) C3591_=_C3855( C3591 C3855 ) C3591_=_C3856( C3591 C3856 ) C3591_=_C3857( C3591 C3857 ) C3591_=_C3859( C3591 C3859 ) \nC3591_=_C3860( C3591 C3860 ) C3591_=_C3861( C3591 C3861 ) C3591_=_C3862( C3591 C3862 ) C3596_=_C3719( C3596 C3719 ) C3596_=_C3743( C3596 C3743 ) C3596_=_C3881( C3596 C3881 ) \nC3596_=_C4001( C3596 C4001 ) C3596_=_C4052( C3596 C4052 ) C3603_=_C3605( C3603 C3605 ) C3603_=_C3720( C3603 C3720 ) C3603_=_C3770( C3603 C3770 ) C3603_=_C3882( C3603 C3882 ) \nC3603_=_C4002( C3603 C4002 ) C3603_=_C4070( C3603 C4070 ) C3603_=_C4082( C3603 C4082 ) C3603_=_C4099( C3603 C4099 ) C3605_=_C3682( C3605 C3682 ) C3605_=_C3772( C3605 C3772 ) \nC3605_=_C4009( C3605 C4009 ) C3605_=_C4081( C3605 C4081 ) C3605_=_C4083( C3605 C4083 ) C3605_=_C4099( C3605 C4099 ) C3605_=_C4113( C3605 C4113 ) C3606_=_C3609( C3606 C3609 ) \nC3606_=_C3617( C3606 C3617 ) C3606_=_C3657( C3606 C3657 ) C3606_=_C3658( C3606 C3658 ) C3606_=_C3659( C3606 C3659 ) C3606_=_C3660( C3606 C3660 ) C3606_=_C3661( C3606 C3661 ) \nC3606_=_C3662( C3606 C3662 ) C3606_=_C3663( C3606 C3663 ) C3606_=_C3664( C3606 C3664 ) C3606_=_C3665( C3606 C3665 ) C3609_=_C3617( C3609 C3617 ) C3609_=_C3806( C3609 C3806 ) \nC3609_=_C3807(</w:t>
      </w:r>
    </w:p>
    <w:p>
      <w:pPr>
        <w:pStyle w:val="PreformattedText"/>
        <w:bidi w:val="0"/>
        <w:spacing w:before="0" w:after="0"/>
        <w:jc w:val="left"/>
        <w:rPr/>
      </w:pPr>
      <w:r>
        <w:rPr/>
        <w:t xml:space="preserve"> </w:t>
      </w:r>
      <w:r>
        <w:rPr/>
        <w:t>C3609 C3807 ) C3609_=_C3808( C3609 C3808 ) C3609_=_C3809( C3609 C3809 ) C3609_=_C3810( C3609 C3810 ) C3609_=_C3811( C3609 C3811 ) C3609_=_C3812( C3609 C3812 ) \nC3609_=_C3813( C3609 C3813 ) C3617_=_C3633( C3617 C3633 ) C3617_=_C3694( C3617 C3694 ) C3617_=_C3878( C3617 C3878 ) C3617_=_C3976( C3617 C3976 ) C3617_=_C4041( C3617 C4041 ) \nC3617_=_C4084( C3617 C4084 ) C3617_=_C4114( C3617 C4114 ) C3621_=_C3623( C3621 C3623 ) C3621_=_C3625( C3621 C3625 ) C3621_=_C3627( C3621 C3627 ) C3621_=_C3675( C3621 C3675 ) \nC3621_=_C3733( C3621 C3733 ) C3621_=_C3808( C3621 C3808 ) C3621_=_C3893( C3621 C3893 ) C3621_=_C3938( C3621 C3938 ) C3621_=_C3939( C3621 C3939 ) C3623_=_C3625( C3623 C3625 ) \nC3623_=_C3627( C3623 C3627 ) C3623_=_C3676( C3623 C3676 ) C3623_=_C3895( C3623 C3895 ) C3623_=_C4063( C3623 C4063 ) C3623_=_C4064( C3623 C4064 ) C3623_=_C4065( C3623 C4065 ) \nC3623_=_C4066( C3623 C4066 ) C3625_=_C3627( C3625 C3627 ) C3625_=_C3869( C3625 C3869 ) C3625_=_C3897( C3625 C3897 ) C3625_=_C4095( C3625 C4095 ) C3627_=_C3681( C3627 C3681 ) \nC3627_=_C3899( C3627 C3899 ) C3627_=_C4113( C3627 C4113 ) C3629_=_C3633( C3629 C3633 ) C3629_=_C3730( C3629 C3730 ) C3629_=_C3732( C3629 C3732 ) C3629_=_C3733( C3629 C3733 ) \nC3629_=_C3734( C3629 C3734 ) C3629_=_C3735( C3629 C3735 ) C3629_=_C3736( C3629 C3736 ) C3633_=_C3694( C3633 C3694 ) C3633_=_C3878( C3633 C3878 ) C3633_=_C3976( C3633 C3976 ) \nC3633_=_C4041( C3633 C4041 ) C3633_=_C4084( C3633 C4084 ) C3633_=_C4114( C3633 C4114 ) C3640_=_C3745( C3640 C3745 ) C3640_=_C3923( C3640 C3923 ) C3640_=_C3950( C3640 C3950 ) \nC3640_=_C4066( C3640 C4066 ) C3640_=_C4078( C3640 C4078 ) C3653_=_C3654( C3653 C3654 ) C3653_=_C3765( C3653 C3765 ) C3653_=_C3816( C3653 C3816 ) C3653_=_C3931( C3653 C3931 ) \nC3653_=_C3998( C3653 C3998 ) C3653_=_C4000( C3653 C4000 ) C3653_=_C4001( C3653 C4001 ) C3653_=_C4002( C3653 C4002 ) C3654_=_C3857( C3654 C3857 ) C3654_=_C3932( C3654 C3932 ) \nC3654_=_C3994( C3654 C3994 ) C3654_=_C3998( C3654 C3998 ) C3654_=_C4051( C3654 C4051 ) C3654_=_C4052( C3654 C4052 ) C3657_=_C3658( C3657 C3658 ) C3657_=_C3659( C3657 C3659 ) \nC3657_=_C3660( C3657 C3660 ) C3657_=_C3661( C3657 C3661 ) C3657_=_C3662( C3657 C3662 ) C3657_=_C3663( C3657 C3663 ) C3657_=_C3664( C3657 C3664 ) C3657_=_C3665( C3657 C3665 ) \nC3658_=_C3659( C3658 C3659 ) C3658_=_C3660( C3658 C3660 ) C3658_=_C3661( C3658 C3661 ) C3658_=_C3662( C3658 C3662 ) C3658_=_C3663( C3658 C3663 ) C3658_=_C3664( C3658 C3664 ) \nC3658_=_C3665( C3658 C3665 ) C3658_=_C3686( C3658 C3686 ) C3658_=_C3687( C3658 C3687 ) C3658_=_C3694( C3658 C3694 ) C3659_=_C3660( C3659 C3660 ) C3659_=_C3661( C3659 C3661 ) \nC3659_=_C3662( C3659 C3662 ) C3659_=_C3663( C3659 C3663 ) C3659_=_C3664( C3659 C3664 ) C3659_=_C3665( C3659 C3665 ) C3659_=_C3763( C3659 C3763 ) C3659_=_C3765( C3659 C3765 ) \nC3659_=_C3767( C3659 C3767 ) C3659_=_C3770( C3659 C3770 ) C3659_=_C3772( C3659 C3772 ) C3660_=_C3661( C3660 C3661 ) C3660_=_C3662( C3660 C3662 ) C3660_=_C3663( C3660 C3663 ) \nC3660_=_C3664( C3660 C3664 ) C3660_=_C3665( C3660 C3665 ) C3660_=_C3878( C3660 C3878 ) C3661_=_C3662( C3661 C3662 ) C3661_=_C3663( C3661 C3663 ) C3661_=_C3664( C3661 C3664 ) \nC3661_=_C3665( C3661 C3665 ) C3661_=_C3976( C3661 C3976 ) C3662_=_C3663( C3662 C3663 ) C3662_=_C3664( C3662 C3664 ) C3662_=_C3665( C3662 C3665 ) C3662_=_C4040( C3662 C4040 ) \nC3662_=_C4041( C3662 C4041 ) C3663_=_C3664( C3663 C3664 ) C3663_=_C3665( C3663 C3665 ) C3663_=_C4000( C3663 C4000 ) C3663_=_C4067( C3663 C4067 ) C3663_=_C4082( C3663 C4082 ) \nC3663_=_C4083( C3663 C4083 ) C3663_=_C4084( C3663 C4084 ) C3664_=_C3665( C3664 C3665 ) C3664_=_C3810( C3664 C3810 ) C3665_=_C3812( C3665 C3812 ) C3665_=_C4114( C3665 C4114 ) \nC3675_=_C3676( C3675 C3676 ) C3675_=_C3679( C3675 C3679 ) C3675_=_C3680( C3675 C3680 ) C3675_=_C3681( C3675 C3681 ) C3675_=_C3682( C3675 C3682 ) C3675_=_C3733( C3675 C3733 ) \nC3675_=_C3808( C3675 C3808 ) C3675_=_C3893( C3675 C3893 ) C3675_=_C3938( C3675 C3938 ) C3675_=_C3939( C3675 C3939 ) C3676_=_C3679( C3676 C3679 ) C3676_=_C3680( C3676 C3680 ) \nC3676_=_C3681( C3676 C3681 ) C3676_=_C3682( C3676 C3682 ) C3676_=_C3895( C3676 C3895 ) C3676_=_C4063( C3676 C4063 ) C3676_=_C4064( C3676 C4064 ) C3676_=_C4065( C3676 C4065 ) \nC3676_=_C4066( C3676 C4066 ) C3679_=_C3680( C3679 C3680 ) C3679_=_C3681( C3679 C3681 ) C3679_=_C3682( C3679 C3682 ) C3679_=_C3761( C3679 C3761 ) C3679_=_C3859( C3679 C3859 ) \nC3679_=_C3890( C3679 C3890 ) C3679_=_C4092( C3679 C4092 ) C3680_=_C3681( C3680 C3681 ) C3680_=_C3682( C3680 C3682 ) C3680_=_C3762( C3680 C3762 ) C3680_=_C3862( C3680 C3862 ) \nC3680_=_C3892( C3680 C3892 ) C3680_=_C4093( C3680 C4093 ) C3681_=_C3682( C3681 C3682 ) C3681_=_C3899( C3681 C3899 ) C3681_=_C4113( C3681 C4113 ) C3682_=_C3772( C3682 C3772 ) \nC3682_=_C4009( C3682 C4009 ) C3682_=_C4081( C3682 C4081 ) C3682_=_C4083( C3682 C4083 ) C3682_=_C4099( C3682 C4099 ) C3682_=_C4113( C3682 C4113 ) C3686_=_C3687( C3686 C3687 ) \nC3686_=_C3694( C3686 C3694 ) C3686_=_C3776( C3686 C3776 ) C3686_=_C3797( C3686 C3797 ) C3686_=_C3886( C3686 C3886 ) C3686_=_C3887( C3686 C3887 ) C3686_=_C3888( C3686 C3888 ) \nC3686_=_C3890( C3686 C3890 ) C3686_=_C3891( C3686 C3891 ) C3686_=_C3892( C3686 C3892 ) C3687_=_C3694( C3687 C3694 ) C3687_=_C3778( C3687 C3778 ) C3687_=_C3798( C3687 C3798 ) \nC3687_=_C3914( C3687 C3914 ) C3687_=_C3915( C3687 C3915 ) C3687_=_C3917( C3687 C3917 ) C3694_=_C3878( C3694 C3878 ) C3694_=_C3976( C3694 C3976 ) C3694_=_C4041( C3694 C4041 ) \nC3694_=_C4084( C3694 C4084 ) C3694_=_C4114( C3694 C4114 ) C3706_=_C3803( C3706 C3803 ) C3706_=_C3843( C3706 C3843 ) C3706_=_C3939( C3706 C3939 ) C3706_=_C3969( C3706 C3969 ) \nC3706_=_C4064( C3706 C4064 ) C3706_=_C4100( C3706 C4100 ) C3711_=_C3712( C3711 C3712 ) C3711_=_C3716( C3711 C3716 ) C3711_=_C3717( C3711 C3717 ) C3711_=_C3719( C3711 C3719 ) \nC3711_=_C3720( C3711 C3720 ) C3711_=_C3723( C3711 C3723 ) C3711_=_C3748( C3711 C3748 ) C3711_=_C3750( C3711 C3750 ) C3711_=_C3752( C3711 C3752 ) C3712_=_C3716( C3712 C3716 ) \nC3712_=_C3717( C3712 C3717 ) C3712_=_C3719( C3712 C3719 ) C3712_=_C3720( C3712 C3720 ) C3712_=_C3763( C3712 C3763 ) C3712_=_C3863( C3712 C3863 ) C3712_=_C3864( C3712 C3864 ) \nC3712_=_C3866( C3712 C3866 ) C3712_=_C3869( C3712 C3869 ) C3712_=_C3872( C3712 C3872 ) C3716_=_C3717( C3716 C3717 ) C3716_=_C3719( C3716 C3719 ) C3716_=_C3720( C3716 C3720 ) \nC3716_=_C4055( C3716 C4055 ) C3717_=_C3719( C3717 C3719 ) C3717_=_C3720( C3717 C3720 ) C3717_=_C3938( C3717 C3938 ) C3717_=_C4051( C3717 C4051 ) C3717_=_C4063( C3717 C4063 ) \nC3717_=_C4076( C3717 C4076 ) C3719_=_C3720( C3719 C3720 ) C3719_=_C3743( C3719 C3743 ) C3719_=_C3881( C3719 C3881 ) C3719_=_C4001( C3719 C4001 ) C3719_=_C4052( C3719 C4052 ) \nC3720_=_C3770( C3720 C3770 ) C3720_=_C3882( C3720 C3882 ) C3720_=_C4002( C3720 C4002 ) C3720_=_C4070( C3720 C4070 ) C3720_=_C4082( C3720 C4082 ) C3720_=_C4099( C3720 C4099 ) \nC3723_=_C3727( C3723 C3727 ) C3723_=_C3748( C3723 C3748 ) C3723_=_C3750( C3723 C3750 ) C3723_=_C3752( C3723 C3752 ) C3727_=_C4056( C3727 C4056 ) C3730_=_C3732( C3730 C3732 ) \nC3730_=_C3733( C3730 C3733 ) C3730_=_C3734( C3730 C3734 ) C3730_=_C3735( C3730 C3735 ) C3730_=_C3736( C3730 C3736 ) C3730_=_C3786( C3730 C3786 ) C3730_=_C3789( C3730 C3789 ) \nC3730_=_C3791( C3730 C3791 ) C3730_=_C3794( C3730 C3794 ) C3732_=_C3733( C3732 C3733 ) C3732_=_C3734( C3732 C3734 ) C3732_=_C3735( C3732 C3735 ) C3732_=_C3736( C3732 C3736 ) \nC3732_=_C3807( C3732 C3807 ) C3733_=_C3734( C3733 C3734 ) C3733_=_C3735( C3733 C3735 ) C3733_=_C3736( C3733 C3736 ) C3733_=_C3808( C3733 C3808 ) C3733_=_C3893( C3733 C3893 ) \nC3733_=_C3938( C3733 C3938 ) C3733_=_C3939( C3733 C3939 ) C3734_=_C3735( C3734 C3735 ) C3734_=_C3736( C3734 C3736 ) C3734_=_C3809( C3734 C3809 ) C3735_=_C3736( C3735 C3736 ) \nC3735_=_C3756( C3735 C3756 ) C3735_=_C3952( C3735 C3952 ) C3735_=_C3953( C3735 C3953 ) C3736_=_C3864( C3736 C3864 ) C3736_=_C3986( C3736 C3986 ) C3743_=_C3745( C3743 C3745 ) \nC3743_=_C3881( C3743 C3881 ) C3743_=_C4001( C3743 C4001 ) C3743_=_C4052( C3743 C4052 ) C3745_=_C3923( C3745 C3923 ) C3745_=_C3950( C3745 C3950 ) C3745_=_C4066( C3745 C4066 ) \nC3745_=_C4078( C3745 C4078 ) C3748_=_C3750( C3748 C3750 ) C3748_=_C3752( C3748 C3752 ) C3748_=_C3789( C3748 C3789 ) C3748_=_C3915( C3748 C3915 ) C3748_=_C3953( C3748 C3953 ) \nC3748_=_C4035( C3748 C4035 ) C3750_=_C3752( C3750 C3752 ) C3750_=_C3933( C3750 C3933 ) C3750_=_C4056( C3750 C4056 ) C3750_=_C4057( C3750 C4057 ) C3752_=_C4055( C3752 C4055 ) \nC3752_=_C4076( C3752 C4076 ) C3754_=_C3756( C3754 C3756 ) C3754_=_C3759( C3754 C3759 ) C3754_=_C3761( C3754 C3761 ) C3754_=_C3762( C3754 C3762 ) C3754_=_C3776( C3754 C3776 ) \nC3754_=_C3778( C3754 C3778 ) C3756_=_C3759( C3756 C3759 ) C3756_=_C3761( C3756 C3761 ) C3756_=_C3762( C3756 C3762 ) C3756_=_C3952( C3756 C3952 ) C3756_=_C3953( C3756 C3953 ) \nC3759_=_C3761( C3759 C3761 ) C3759_=_C3762( C3759 C3762 ) C3759_=_C4071( C3759 C4071 ) C3759_=_C4090( C3759 C4090 ) C3761_=_C3762( C3761 C3762 ) C3761_=_C3859( C3761 C3859 ) \nC3761_=_C3890( C3761 C3890 ) C3761_=_C4092( C3761 C4092 ) C3762_=_C3862( C3762 C3862 ) C3762_=_C3892( C3762 C3892 ) C3762_=_C4093( C3762 C4093 ) C3763_=_C3765( C3763 C3765 ) \nC3763_=_C3767( C3763 C3767 ) C3763_=_C3770( C3763 C3770 ) C3763_=_C3772( C3763 C3772 ) C3763_=_C3863( C3763 C3863 ) C3763_=_C3864( C3763 C3864 ) C3763_=_C3866( C3763 C3866 ) \nC3763_=_C3869( C3763 C3869 ) C3763_=_C3872( C3763 C3872 ) C3765_=_C3767( C3765 C3767 ) C3765_=_C3770( C3765 C3770 ) C3765_=_C3772( C3765 C3772 ) C3765_=_C3816( C3765 C3816 ) \nC3765_=_C3931( C3765 C3931 ) C3765_=_C3998( C3765 C3998 ) C3765_=_C4000( C3765 C4000 ) C3765_=_C4001( C3765 C4001 ) C3765_=_C4002( C3765 C4002 ) C3767_=_C3770( C3767 C3770 ) \nC3767_=_C3772( C3767 C3772 ) C3767_=_C3791( C3767 C3791 ) C3767_=_C3826( C3767 C3826 ) C3767_=_C3840( C3767 C3840 ) C3767_=_C4018( C3767 C4018 ) C3767_=_C4029( C3767 C4029 ) \nC3767_=_C4058( C3767 C4058 ) C3767_=_C4067( C3767 C4067 ) C3767_=_C4068(</w:t>
      </w:r>
    </w:p>
    <w:p>
      <w:pPr>
        <w:pStyle w:val="PreformattedText"/>
        <w:bidi w:val="0"/>
        <w:spacing w:before="0" w:after="0"/>
        <w:jc w:val="left"/>
        <w:rPr/>
      </w:pPr>
      <w:r>
        <w:rPr/>
        <w:t xml:space="preserve"> </w:t>
      </w:r>
      <w:r>
        <w:rPr/>
        <w:t>C3767 C4068 ) C3767_=_C4069( C3767 C4069 ) C3767_=_C4070( C3767 C4070 ) C3767_=_C4071( C3767 C4071 ) \nC3770_=_C3772( C3770 C3772 ) C3770_=_C3882( C3770 C3882 ) C3770_=_C4002( C3770 C4002 ) C3770_=_C4070( C3770 C4070 ) C3770_=_C4082( C3770 C4082 ) C3770_=_C4099( C3770 C4099 ) \nC3772_=_C4009( C3772 C4009 ) C3772_=_C4081( C3772 C4081 ) C3772_=_C4083( C3772 C4083 ) C3772_=_C4099( C3772 C4099 ) C3772_=_C4113( C3772 C4113 ) C3776_=_C3778( C3776 C3778 ) \nC3776_=_C3797( C3776 C3797 ) C3776_=_C3886( C3776 C3886 ) C3776_=_C3887( C3776 C3887 ) C3776_=_C3888( C3776 C3888 ) C3776_=_C3890( C3776 C3890 ) C3776_=_C3891( C3776 C3891 ) \nC3776_=_C3892( C3776 C3892 ) C3778_=_C3798( C3778 C3798 ) C3778_=_C3914( C3778 C3914 ) C3778_=_C3915( C3778 C3915 ) C3778_=_C3917( C3778 C3917 ) C3786_=_C3789( C3786 C3789 ) \nC3786_=_C3791( C3786 C3791 ) C3786_=_C3794( C3786 C3794 ) C3786_=_C3800( C3786 C3800 ) C3786_=_C3856( C3786 C3856 ) C3786_=_C3952( C3786 C3952 ) C3786_=_C3966( C3786 C3966 ) \nC3786_=_C3977( C3786 C3977 ) C3786_=_C3994( C3786 C3994 ) C3786_=_C3996( C3786 C3996 ) C3786_=_C3997( C3786 C3997 ) C3789_=_C3791( C3789 C3791 ) C3789_=_C3794( C3789 C3794 ) \nC3789_=_C3915( C3789 C3915 ) C3789_=_C3953( C3789 C3953 ) C3789_=_C4035( C3789 C4035 ) C3791_=_C3794( C3791 C3794 ) C3791_=_C3826( C3791 C3826 ) C3791_=_C3840( C3791 C3840 ) \nC3791_=_C4018( C3791 C4018 ) C3791_=_C4029( C3791 C4029 ) C3791_=_C4058( C3791 C4058 ) C3791_=_C4067( C3791 C4067 ) C3791_=_C4068( C3791 C4068 ) C3791_=_C4069( C3791 C4069 ) \nC3791_=_C4070( C3791 C4070 ) C3791_=_C4071( C3791 C4071 ) C3794_=_C3830( C3794 C3830 ) C3794_=_C3844( C3794 C3844 ) C3794_=_C3883( C3794 C3883 ) C3794_=_C4021( C3794 C4021 ) \nC3794_=_C4034( C3794 C4034 ) C3794_=_C4060( C3794 C4060 ) C3794_=_C4065( C3794 C4065 ) C3794_=_C4088( C3794 C4088 ) C3796_=_C3797( C3796 C3797 ) C3796_=_C3798( C3796 C3798 ) \nC3796_=_C3800( C3796 C3800 ) C3796_=_C3803( C3796 C3803 ) C3796_=_C3854( C3796 C3854 ) C3796_=_C3855( C3796 C3855 ) C3796_=_C3856( C3796 C3856 ) C3796_=_C3857( C3796 C3857 ) \nC3796_=_C3859( C3796 C3859 ) C3796_=_C3860( C3796 C3860 ) C3796_=_C3861( C3796 C3861 ) C3796_=_C3862( C3796 C3862 ) C3797_=_C3798( C3797 C3798 ) C3797_=_C3800( C3797 C3800 ) \nC3797_=_C3803( C3797 C3803 ) C3797_=_C3886( C3797 C3886 ) C3797_=_C3887( C3797 C3887 ) C3797_=_C3888( C3797 C3888 ) C3797_=_C3890( C3797 C3890 ) C3797_=_C3891( C3797 C3891 ) \nC3797_=_C3892( C3797 C3892 ) C3798_=_C3800( C3798 C3800 ) C3798_=_C3803( C3798 C3803 ) C3798_=_C3914( C3798 C3914 ) C3798_=_C3915( C3798 C3915 ) C3798_=_C3917( C3798 C3917 ) \nC3800_=_C3803( C3800 C3803 ) C3800_=_C3856( C3800 C3856 ) C3800_=_C3952( C3800 C3952 ) C3800_=_C3966( C3800 C3966 ) C3800_=_C3977( C3800 C3977 ) C3800_=_C3994( C3800 C3994 ) \nC3800_=_C3996( C3800 C3996 ) C3800_=_C3997( C3800 C3997 ) C3803_=_C3843( C3803 C3843 ) C3803_=_C3939( C3803 C3939 ) C3803_=_C3969( C3803 C3969 ) C3803_=_C4064( C3803 C4064 ) \nC3803_=_C4100( C3803 C4100 ) C3806_=_C3807( C3806 C3807 ) C3806_=_C3808( C3806 C3808 ) C3806_=_C3809( C3806 C3809 ) C3806_=_C3810( C3806 C3810 ) C3806_=_C3811( C3806 C3811 ) \nC3806_=_C3812( C3806 C3812 ) C3806_=_C3813( C3806 C3813 ) C3807_=_C3808( C3807 C3808 ) C3807_=_C3809( C3807 C3809 ) C3807_=_C3810( C3807 C3810 ) C3807_=_C3811( C3807 C3811 ) \nC3807_=_C3812( C3807 C3812 ) C3807_=_C3813( C3807 C3813 ) C3808_=_C3809( C3808 C3809 ) C3808_=_C3810( C3808 C3810 ) C3808_=_C3811( C3808 C3811 ) C3808_=_C3812( C3808 C3812 ) \nC3808_=_C3813( C3808 C3813 ) C3808_=_C3893( C3808 C3893 ) C3808_=_C3938( C3808 C3938 ) C3808_=_C3939( C3808 C3939 ) C3809_=_C3810( C3809 C3810 ) C3809_=_C3811( C3809 C3811 ) \nC3809_=_C3812( C3809 C3812 ) C3809_=_C3813( C3809 C3813 ) C3810_=_C3811( C3810 C3811 ) C3810_=_C3812( C3810 C3812 ) C3810_=_C3813( C3810 C3813 ) C3811_=_C3812( C3811 C3812 ) \nC3811_=_C3813( C3811 C3813 ) C3811_=_C4100( C3811 C4100 ) C3812_=_C3813( C3812 C3813 ) C3812_=_C4114( C3812 C4114 ) C3816_=_C3931( C3816 C3931 ) C3816_=_C3998( C3816 C3998 ) \nC3816_=_C4000( C3816 C4000 ) C3816_=_C4001( C3816 C4001 ) C3816_=_C4002( C3816 C4002 ) C3826_=_C3830( C3826 C3830 ) C3826_=_C3840( C3826 C3840 ) C3826_=_C4018( C3826 C4018 ) \nC3826_=_C4029( C3826 C4029 ) C3826_=_C4058( C3826 C4058 ) C3826_=_C4067( C3826 C4067 ) C3826_=_C4068( C3826 C4068 ) C3826_=_C4069( C3826 C4069 ) C3826_=_C4070( C3826 C4070 ) \nC3826_=_C4071( C3826 C4071 ) C3830_=_C3844( C3830 C3844 ) C3830_=_C3883( C3830 C3883 ) C3830_=_C4021( C3830 C4021 ) C3830_=_C4034( C3830 C4034 ) C3830_=_C4060( C3830 C4060 ) \nC3830_=_C4065( C3830 C4065 ) C3830_=_C4088( C3830 C4088 ) C3840_=_C3843( C3840 C3843 ) C3840_=_C3844( C3840 C3844 ) C3840_=_C4018( C3840 C4018 ) C3840_=_C4029( C3840 C4029 ) \nC3840_=_C4058( C3840 C4058 ) C3840_=_C4067( C3840 C4067 ) C3840_=_C4068( C3840 C4068 ) C3840_=_C4069( C3840 C4069 ) C3840_=_C4070( C3840 C4070 ) C3840_=_C4071( C3840 C4071 ) \nC3843_=_C3844( C3843 C3844 ) C3843_=_C3939( C3843 C3939 ) C3843_=_C3969( C3843 C3969 ) C3843_=_C4064( C3843 C4064 ) C3843_=_C4100( C3843 C4100 ) C3844_=_C3883( C3844 C3883 ) \nC3844_=_C4021( C3844 C4021 ) C3844_=_C4034( C3844 C4034 ) C3844_=_C4060( C3844 C4060 ) C3844_=_C4065( C3844 C4065 ) C3844_=_C4088( C3844 C4088 ) C3854_=_C3855( C3854 C3855 ) \nC3854_=_C3856( C3854 C3856 ) C3854_=_C3857( C3854 C3857 ) C3854_=_C3859( C3854 C3859 ) C3854_=_C3860( C3854 C3860 ) C3854_=_C3861( C3854 C3861 ) C3854_=_C3862( C3854 C3862 ) \nC3854_=_C3956( C3854 C3956 ) C3855_=_C3856( C3855 C3856 ) C3855_=_C3857( C3855 C3857 ) C3855_=_C3859( C3855 C3859 ) C3855_=_C3860( C3855 C3860 ) C3855_=_C3861( C3855 C3861 ) \nC3855_=_C3862( C3855 C3862 ) C3855_=_C3966( C3855 C3966 ) C3855_=_C3969( C3855 C3969 ) C3856_=_C3857( C3856 C3857 ) C3856_=_C3859( C3856 C3859 ) C3856_=_C3860( C3856 C3860 ) \nC3856_=_C3861( C3856 C3861 ) C3856_=_C3862( C3856 C3862 ) C3856_=_C3952( C3856 C3952 ) C3856_=_C3966( C3856 C3966 ) C3856_=_C3977( C3856 C3977 ) C3856_=_C3994( C3856 C3994 ) \nC3856_=_C3996( C3856 C3996 ) C3856_=_C3997( C3856 C3997 ) C3857_=_C3859( C3857 C3859 ) C3857_=_C3860( C3857 C3860 ) C3857_=_C3861( C3857 C3861 ) C3857_=_C3862( C3857 C3862 ) \nC3857_=_C3932( C3857 C3932 ) C3857_=_C3994( C3857 C3994 ) C3857_=_C3998( C3857 C3998 ) C3857_=_C4051( C3857 C4051 ) C3857_=_C4052( C3857 C4052 ) C3859_=_C3860( C3859 C3860 ) \nC3859_=_C3861( C3859 C3861 ) C3859_=_C3862( C3859 C3862 ) C3859_=_C3890( C3859 C3890 ) C3859_=_C4092( C3859 C4092 ) C3860_=_C3861( C3860 C3861 ) C3860_=_C3862( C3860 C3862 ) \nC3861_=_C3862( C3861 C3862 ) C3861_=_C3891( C3861 C3891 ) C3861_=_C3917( C3861 C3917 ) C3861_=_C3996( C3861 C3996 ) C3862_=_C3892( C3862 C3892 ) C3862_=_C4093( C3862 C4093 ) \nC3863_=_C3864( C3863 C3864 ) C3863_=_C3866( C3863 C3866 ) C3863_=_C3869( C3863 C3869 ) C3863_=_C3872( C3863 C3872 ) C3863_=_C3881( C3863 C3881 ) C3863_=_C3882( C3863 C3882 ) \nC3863_=_C3883( C3863 C3883 ) C3864_=_C3866( C3864 C3866 ) C3864_=_C3869( C3864 C3869 ) C3864_=_C3872( C3864 C3872 ) C3864_=_C3986( C3864 C3986 ) C3866_=_C3869( C3866 C3869 ) \nC3866_=_C3872( C3866 C3872 ) C3869_=_C3872( C3869 C3872 ) C3869_=_C3897( C3869 C3897 ) C3869_=_C4095( C3869 C4095 ) C3878_=_C3976( C3878 C3976 ) C3878_=_C4041( C3878 C4041 ) \nC3878_=_C4084( C3878 C4084 ) C3878_=_C4114( C3878 C4114 ) C3881_=_C3882( C3881 C3882 ) C3881_=_C3883( C3881 C3883 ) C3881_=_C4001( C3881 C4001 ) C3881_=_C4052( C3881 C4052 ) \nC3882_=_C3883( C3882 C3883 ) C3882_=_C4002( C3882 C4002 ) C3882_=_C4070( C3882 C4070 ) C3882_=_C4082( C3882 C4082 ) C3882_=_C4099( C3882 C4099 ) C3883_=_C4021( C3883 C4021 ) \nC3883_=_C4034( C3883 C4034 ) C3883_=_C4060( C3883 C4060 ) C3883_=_C4065( C3883 C4065 ) C3883_=_C4088( C3883 C4088 ) C3886_=_C3887( C3886 C3887 ) C3886_=_C3888( C3886 C3888 ) \nC3886_=_C3890( C3886 C3890 ) C3886_=_C3891( C3886 C3891 ) C3886_=_C3892( C3886 C3892 ) C3887_=_C3888( C3887 C3888 ) C3887_=_C3890( C3887 C3890 ) C3887_=_C3891( C3887 C3891 ) \nC3887_=_C3892( C3887 C3892 ) C3887_=_C4018( C3887 C4018 ) C3887_=_C4021( C3887 C4021 ) C3888_=_C3890( C3888 C3890 ) C3888_=_C3891( C3888 C3891 ) C3888_=_C3892( C3888 C3892 ) \nC3888_=_C3914( C3888 C3914 ) C3888_=_C4043( C3888 C4043 ) C3890_=_C3891( C3890 C3891 ) C3890_=_C3892( C3890 C3892 ) C3890_=_C4092( C3890 C4092 ) C3891_=_C3892( C3891 C3892 ) \nC3891_=_C3917( C3891 C3917 ) C3891_=_C3996( C3891 C3996 ) C3892_=_C4093( C3892 C4093 ) C3893_=_C3895( C3893 C3895 ) C3893_=_C3897( C3893 C3897 ) C3893_=_C3899( C3893 C3899 ) \nC3893_=_C3938( C3893 C3938 ) C3893_=_C3939( C3893 C3939 ) C3895_=_C3897( C3895 C3897 ) C3895_=_C3899( C3895 C3899 ) C3895_=_C4063( C3895 C4063 ) C3895_=_C4064( C3895 C4064 ) \nC3895_=_C4065( C3895 C4065 ) C3895_=_C4066( C3895 C4066 ) C3897_=_C3899( C3897 C3899 ) C3897_=_C4095( C3897 C4095 ) C3899_=_C4113( C3899 C4113 ) C3914_=_C3915( C3914 C3915 ) \nC3914_=_C3917( C3914 C3917 ) C3914_=_C4043( C3914 C4043 ) C3915_=_C3917( C3915 C3917 ) C3915_=_C3953( C3915 C3953 ) C3915_=_C4035( C3915 C4035 ) C3917_=_C3996( C3917 C3996 ) \nC3923_=_C3950( C3923 C3950 ) C3923_=_C4066( C3923 C4066 ) C3923_=_C4078( C3923 C4078 ) C3931_=_C3932( C3931 C3932 ) C3931_=_C3933( C3931 C3933 ) C3931_=_C3935( C3931 C3935 ) \nC3931_=_C3998( C3931 C3998 ) C3931_=_C4000( C3931 C4000 ) C3931_=_C4001( C3931 C4001 ) C3931_=_C4002( C3931 C4002 ) C3932_=_C3933( C3932 C3933 ) C3932_=_C3935( C3932 C3935 ) \nC3932_=_C3994( C3932 C3994 ) C3932_=_C3998( C3932 C3998 ) C3932_=_C4051( C3932 C4051 ) C3932_=_C4052( C3932 C4052 ) C3933_=_C3935( C3933 C3935 ) C3933_=_C4056( C3933 C4056 ) \nC3933_=_C4057( C3933 C4057 ) C3935_=_C3951( C3935 C3951 ) C3935_=_C3986( C3935 C3986 ) C3935_=_C4014( C3935 C4014 ) C3935_=_C4040( C3935 C4040 ) C3935_=_C4057( C3935 C4057 ) \nC3935_=_C4094( C3935 C4094 ) C3935_=_C4102( C3935 C4102 ) C3935_=_C4109( C3935 C4109 ) C3938_=_C3939( C3938 C3939 ) C3938_=_C4051( C3938 C4051 ) C3938_=_C4063( C3938 C4063 ) \nC3938_=_C4076( C3938 C4076 ) C3939_=_C3969( C3939 C3969 ) C3939_=_C4064( C3939 C4064 ) C3939_=_C4100( C3939 C4100 ) C3950_=_C3951(</w:t>
      </w:r>
    </w:p>
    <w:p>
      <w:pPr>
        <w:pStyle w:val="PreformattedText"/>
        <w:bidi w:val="0"/>
        <w:spacing w:before="0" w:after="0"/>
        <w:jc w:val="left"/>
        <w:rPr/>
      </w:pPr>
      <w:r>
        <w:rPr/>
        <w:t xml:space="preserve"> </w:t>
      </w:r>
      <w:r>
        <w:rPr/>
        <w:t>C3950 C3951 ) C3950_=_C4066( C3950 C4066 ) \nC3950_=_C4078( C3950 C4078 ) C3951_=_C3986( C3951 C3986 ) C3951_=_C4014( C3951 C4014 ) C3951_=_C4040( C3951 C4040 ) C3951_=_C4057( C3951 C4057 ) C3951_=_C4094( C3951 C4094 ) \nC3951_=_C4102( C3951 C4102 ) C3951_=_C4109( C3951 C4109 ) C3952_=_C3953( C3952 C3953 ) C3952_=_C3966( C3952 C3966 ) C3952_=_C3977( C3952 C3977 ) C3952_=_C3994( C3952 C3994 ) \nC3952_=_C3996( C3952 C3996 ) C3952_=_C3997( C3952 C3997 ) C3953_=_C4035( C3953 C4035 ) C3956_=_C3989( C3956 C3989 ) C3956_=_C4014( C3956 C4014 ) C3966_=_C3969( C3966 C3969 ) \nC3966_=_C3977( C3966 C3977 ) C3966_=_C3994( C3966 C3994 ) C3966_=_C3996( C3966 C3996 ) C3966_=_C3997( C3966 C3997 ) C3969_=_C4064( C3969 C4064 ) C3969_=_C4100( C3969 C4100 ) \nC3976_=_C4041( C3976 C4041 ) C3976_=_C4084( C3976 C4084 ) C3976_=_C4114( C3976 C4114 ) C3977_=_C3994( C3977 C3994 ) C3977_=_C3996( C3977 C3996 ) C3977_=_C3997( C3977 C3997 ) \nC3986_=_C4014( C3986 C4014 ) C3986_=_C4040( C3986 C4040 ) C3986_=_C4057( C3986 C4057 ) C3986_=_C4094( C3986 C4094 ) C3986_=_C4102( C3986 C4102 ) C3986_=_C4109( C3986 C4109 ) \nC3989_=_C4014( C3989 C4014 ) C3994_=_C3996( C3994 C3996 ) C3994_=_C3997( C3994 C3997 ) C3994_=_C3998( C3994 C3998 ) C3994_=_C4051( C3994 C4051 ) C3994_=_C4052( C3994 C4052 ) \nC3996_=_C3997( C3996 C3997 ) C3998_=_C4000( C3998 C4000 ) C3998_=_C4001( C3998 C4001 ) C3998_=_C4002( C3998 C4002 ) C3998_=_C4051( C3998 C4051 ) C3998_=_C4052( C3998 C4052 ) \nC4000_=_C4001( C4000 C4001 ) C4000_=_C4002( C4000 C4002 ) C4000_=_C4067( C4000 C4067 ) C4000_=_C4082( C4000 C4082 ) C4000_=_C4083( C4000 C4083 ) C4000_=_C4084( C4000 C4084 ) \nC4001_=_C4002( C4001 C4002 ) C4001_=_C4052( C4001 C4052 ) C4002_=_C4070( C4002 C4070 ) C4002_=_C4082( C4002 C4082 ) C4002_=_C4099( C4002 C4099 ) C4009_=_C4081( C4009 C4081 ) \nC4009_=_C4083( C4009 C4083 ) C4009_=_C4099( C4009 C4099 ) C4009_=_C4113( C4009 C4113 ) C4014_=_C4040( C4014 C4040 ) C4014_=_C4057( C4014 C4057 ) C4014_=_C4094( C4014 C4094 ) \nC4014_=_C4102( C4014 C4102 ) C4014_=_C4109( C4014 C4109 ) C4018_=_C4021( C4018 C4021 ) C4018_=_C4029( C4018 C4029 ) C4018_=_C4058( C4018 C4058 ) C4018_=_C4067( C4018 C4067 ) \nC4018_=_C4068( C4018 C4068 ) C4018_=_C4069( C4018 C4069 ) C4018_=_C4070( C4018 C4070 ) C4018_=_C4071( C4018 C4071 ) C4021_=_C4034( C4021 C4034 ) C4021_=_C4060( C4021 C4060 ) \nC4021_=_C4065( C4021 C4065 ) C4021_=_C4088( C4021 C4088 ) C4029_=_C4034( C4029 C4034 ) C4029_=_C4058( C4029 C4058 ) C4029_=_C4067( C4029 C4067 ) C4029_=_C4068( C4029 C4068 ) \nC4029_=_C4069( C4029 C4069 ) C4029_=_C4070( C4029 C4070 ) C4029_=_C4071( C4029 C4071 ) C4034_=_C4060( C4034 C4060 ) C4034_=_C4065( C4034 C4065 ) C4034_=_C4088( C4034 C4088 ) \nC4040_=_C4041( C4040 C4041 ) C4040_=_C4057( C4040 C4057 ) C4040_=_C4094( C4040 C4094 ) C4040_=_C4102( C4040 C4102 ) C4040_=_C4109( C4040 C4109 ) C4041_=_C4084( C4041 C4084 ) \nC4041_=_C4114( C4041 C4114 ) C4043_=_C4095( C4043 C4095 ) C4043_=_C4101( C4043 C4101 ) C4043_=_C4102( C4043 C4102 ) C4051_=_C4052( C4051 C4052 ) C4051_=_C4063( C4051 C4063 ) \nC4051_=_C4076( C4051 C4076 ) C4055_=_C4076( C4055 C4076 ) C4056_=_C4057( C4056 C4057 ) C4057_=_C4094( C4057 C4094 ) C4057_=_C4102( C4057 C4102 ) C4057_=_C4109( C4057 C4109 ) \nC4058_=_C4060( C4058 C4060 ) C4058_=_C4067( C4058 C4067 ) C4058_=_C4068( C4058 C4068 ) C4058_=_C4069( C4058 C4069 ) C4058_=_C4070( C4058 C4070 ) C4058_=_C4071( C4058 C4071 ) \nC4060_=_C4065( C4060 C4065 ) C4060_=_C4088( C4060 C4088 ) C4063_=_C4064( C4063 C4064 ) C4063_=_C4065( C4063 C4065 ) C4063_=_C4066( C4063 C4066 ) C4063_=_C4076( C4063 C4076 ) \nC4064_=_C4065( C4064 C4065 ) C4064_=_C4066( C4064 C4066 ) C4064_=_C4100( C4064 C4100 ) C4065_=_C4066( C4065 C4066 ) C4065_=_C4088( C4065 C4088 ) C4066_=_C4078( C4066 C4078 ) \nC4067_=_C4068( C4067 C4068 ) C4067_=_C4069( C4067 C4069 ) C4067_=_C4070( C4067 C4070 ) C4067_=_C4071( C4067 C4071 ) C4067_=_C4082( C4067 C4082 ) C4067_=_C4083( C4067 C4083 ) \nC4067_=_C4084( C4067 C4084 ) C4068_=_C4069( C4068 C4069 ) C4068_=_C4070( C4068 C4070 ) C4068_=_C4071( C4068 C4071 ) C4068_=_C4088( C4068 C4088 ) C4069_=_C4070( C4069 C4070 ) \nC4069_=_C4071( C4069 C4071 ) C4069_=_C4090( C4069 C4090 ) C4069_=_C4092( C4069 C4092 ) C4069_=_C4093( C4069 C4093 ) C4069_=_C4094( C4069 C4094 ) C4070_=_C4071( C4070 C4071 ) \nC4070_=_C4082( C4070 C4082 ) C4070_=_C4099( C4070 C4099 ) C4071_=_C4090( C4071 C4090 ) C4078_=_C4081( C4078 C4081 ) C4081_=_C4083( C4081 C4083 ) C4081_=_C4099( C4081 C4099 ) \nC4081_=_C4113( C4081 C4113 ) C4082_=_C4083( C4082 C4083 ) C4082_=_C4084( C4082 C4084 ) C4082_=_C4099( C4082 C4099 ) C4083_=_C4084( C4083 C4084 ) C4083_=_C4099( C4083 C4099 ) \nC4083_=_C4113( C4083 C4113 ) C4084_=_C4114( C4084 C4114 ) C4090_=_C4092( C4090 C4092 ) C4090_=_C4093( C4090 C4093 ) C4090_=_C4094( C4090 C4094 ) C4092_=_C4093( C4092 C4093 ) \nC4092_=_C4094( C4092 C4094 ) C4093_=_C4094( C4093 C4094 ) C4094_=_C4102( C4094 C4102 ) C4094_=_C4109( C4094 C4109 ) C4095_=_C4101( C4095 C4101 ) C4095_=_C4102( C4095 C4102 ) \nC4099_=_C4113( C4099 C4113 ) C4101_=_C4102( C4101 C4102 ) C4101_=_C4109( C4101 C4109 ) C4102_=_C4109( C4102 C4109 ) "];59-&gt;61[label="1379: C13 C17 C19 C22 C44 \nC48 C65 C73 C94 C95 C109 \nC110 C112 C115 C117 C129 C131 \nC134 C139 C160 C174 C175 C179 \nC182 C192 C195 C196 C198 C201 \nC202 C203 C213 C217 C220 C230 \nC232 C233 C235 C237 C239 C248 \nC254 C265 C268 C280 C293 C294 \nC296 C301 C303 C309 C311 C314 \nC336 C342 C348 C362 C363 C369 \nC370 C376 C377 C378 C381 C383 \nC387 C389 C393 C394 C398 C399 \nC401 C404 C405 C406 C408 C410 \nC411 C414 C416 C422 C429 C431 \nC432 C435 C436 C439 C444 C449 \nC450 C454 C455 C457 C470 C472 \nC479 C480 C482 C484 C487 C488 \nC492 C494 C495 C501 C513 C514 \nC518 C520 C521 C526 C528 C529 \nC530 C531 C532 C533 C535 C538 \nC547 C548 C552 C560 C562 C567 \nC571 C576 C578 C579 C581 C585 \nC586 C587 C588 C590 C591 C596 \nC603 C605 C609 C614 C616 C620 \nC622 C626 C628 C630 C631 C633 \nC635 C642 C643 C649 C652 C663 \nC672 C675 C681 C685 C686 C692 \nC700 C702 C703 C704 C706 C707 \nC710 C716 C717 C718 C720 C721 \nC723 C724 C725 C726 C728 C731 \nC737 C739 C740 C742 C747 C750 \nC751 C753 C756 C757 C760 C765 \nC768 C771 C777 C779 C781 C785 \nC786 C788 C789 C793 C794 C795 \nC796 C799 C800 C803 C805 C806 \nC811 C814 C819 C820 C821 C824 \nC829 C834 C838 C845 C847 C848 \nC850 C853 C857 C860 C862 C863 \nC864 C865 C867 C868 C869 C872 \nC874 C882 C885 C893 C899 C901 \nC906 C910 C911 C913 C914 C915 \nC916 C927 C928 C929 C930 C934 \nC936 C937 C938 C939 C941 C942 \nC945 C950 C952 C954 C955 C956 \nC957 C959 C961 C963 C964 C969 \nC970 C971 C972 C974 C976 C978 \nC979 C980 C983 C984 C985 C986 \nC987 C988 C994 C998 C999 C1002 \nC1008 C1011 C1015 C1017 C1022 C1023 \nC1030 C1032 C1034 C1037 C1043 C1048 \nC1052 C1053 C1056 C1064 C1068 C1071 \nC1079 C1083 C1084 C1087 C1088 C1092 \nC1094 C1097 C1104 C1106 C1107 C1108 \nC1114 C1116 C1118 C1119 C1121 C1125 \nC1127 C1131 C1135 C1136 C1143 C1144 \nC1151 C1155 C1157 C1158 C1161 C1164 \nC1165 C1175 C1180 C1194 C1197 C1201 \nC1203 C1211 C1213 C1217 C1218 C1219 \nC1224 C1225 C1226 C1227 C1229 C1230 \nC1231 C1237 C1239 C1240 C1248 C1250 \nC1252 C1263 C1265 C1266 C1267 C1271 \nC1276 C1283 C1286 C1287 C1288 C1289 \nC1293 C1299 C1301 C1302 C1305 C1306 \nC1308 C1310 C1313 C1317 C1318 C1321 \nC1322 C1325 C1326 C1327 C1329 C1330 \nC1331 C1332 C1334 C1336 C1340 C1342 \nC1347 C1350 C1351 C1353 C1354 C1356 \nC1357 C1358 C1359 C1360 C1361 C1362 \nC1363 C1364 C1365 C1366 C1367 C1368 \nC1370 C1371 C1379 C1383 C1390 C1394 \nC1397 C1399 C1400 C1403 C1405 C1407 \nC1409 C1410 C1415 C1417 C1419 C1421 \nC1423 C1425 C1429 C1431 C1433 C1435 \nC1436 C1437 C1439 C1449 C1450 C1453 \nC1454 C1456 C1459 C1464 C1467 C1472 \nC1478 C1479 C1480 C1482 C1484 C1485 \nC1487 C1488 C1492 C1494 C1497 C1502 \nC1508 C1509 C1518 C1519 C1520 C1521 \nC1524 C1525 C1527 C1528 C1529 C1530 \nC1532 C1533 C1534 C1536 C1537 C1538 \nC1540 C1551 C1552 C1561 C1563 C1565 \nC1568 C1569 C1570 C1577 C1579 C1580 \nC1582 C1583 C1584 C1585 C1595 C1609 \nC1613 C1615 C1617 C1618 C1619 C1620 \nC1621 C1622 C1625 C1626 C1627 C1628 \nC1629 C1632 C1634 C1637 C1638 C1646 \nC1649 C1650 C1658 C1660 C1664 C1665 \nC1666 C1668 C1669 C1670 C1671 C1672 \nC1673 C1674 C1679 C1683 C1691 C1693 \nC1694 C1697 C1698 C1699 C1700 C1702 \nC1703 C1704 C1708 C1709 C1713 C1714 \nC1715 C1716 C1718 C1720 C1721 C1722 \nC1723 C1724 C1726 C1728 C1730 C1732 \nC1734 C1736 C1737 C1738 C1740 C1741 \nC1743 C1745 C1748 C1757 C1765 C1774 \nC1777 C1782 C1783 C1784 C1789 C1793 \nC1795 C1797 C1800 C1802 C1803 C1805 \nC1806 C1809 C1811 C1813 C1815 C1817 \nC1819 C1820 C1821 C1822 C1823 C1824 \nC1825 C1827 C1828 C1829 C1830 C1831 \nC1834 C1837 C1841 C1843 C1845 C1846 \nC1847 C1848 C1849 C1855 C1867 C1871 \nC1877 C1879 C1882 C1889 C1893 C1896 \nC1897 C1899 C1900 C1901 C1902 C1904 \nC1905 C1907 C1909 C1910 C1911 C1912 \nC1913 C1914 C1915 C1916 C1918 C1919 \nC1920 C1921 C1922 C1928 C1929 C1931 \nC1946 C1947 C1950 C1955 C1961 C1962 \nC1972 C1973 C1975 C1981 C1984 C1987 \nC1988 C1989 C2012 C2013 C2014 C2015 \nC2019 C2020 C2023 C2027 C2031 C2035 \nC2037 C2039 C2042 C2055 C2056 C2057 \nC2064 C2066 C2069 C2071 C2073 C2075 \nC2078 C2082 C2083 C2084 C2085 C2086 \nC2087 C2089 C2092 C2103 C2110 C2117 \nC2130 C2131 C2132 C2133 C2137 C2143 \nC2144 C2146 C2147 C2150 C2152 C2156 \nC2157 C2158 C2160 C2162 C2163 C2164 \nC2165 C2168 C2171 C2174 C2182 C2192 \nC2194 C2199 C2203 C2206 C2211 C2217 \nC2224 C2240 C2241 C2243 C2245 C2247 \nC2250 C2254 C2256 C2258 C2260 C2261 \nC2263 C2264 C2265 C2269 C2276 C2278 \nC2279 C2280 C2281 C2283 C2284 C2285 \nC2286 C2287 C2290 C2293 C2294 C2296 \nC2297 C2301 C2302 C2306 C2307 C2308 \nC2309 C2312 C2313 C2316 C2317 C2320 \nC2322 C2325 C2326 C2328 C2330 C2331 \nC2332 C2337 C2338 C2339 C2340 C2343 \nC2344 C2345 C2347 C2351 C2353 C2354 \nC2360 C2361 C2363 C2367 C2381 C2382 \nC2384 C2390 C2392 C2393 C2394 C2395 \nC2396 C2397 C2398 C2399 C2400 C2402 \nC2404 C2405 C2406 C2412 C2413 C2417</w:t>
      </w:r>
    </w:p>
    <w:p>
      <w:pPr>
        <w:pStyle w:val="PreformattedText"/>
        <w:bidi w:val="0"/>
        <w:spacing w:before="0" w:after="0"/>
        <w:jc w:val="left"/>
        <w:rPr/>
      </w:pPr>
      <w:r>
        <w:rPr/>
        <w:t xml:space="preserve"> </w:t>
      </w:r>
      <w:r>
        <w:rPr/>
        <w:t>\nC2418 C2420 C2422 C2423 C2424 C2425 \nC2426 C2434 C2443 C2444 C2446 C2453 \nC2454 C2455 C2456 C2458 C2459 C2462 \nC2463 C2464 C2465 C2467 C2469 C2470 \nC2471 C2472 C2475 C2476 C2480 C2481 \nC2482 C2485 C2488 C2491 C2493 C2498 \nC2499 C2500 C2501 C2506 C2507 C2513 \nC2514 C2519 C2521 C2522 C2523 C2524 \nC2526 C2527 C2528 C2529 C2530 C2532 \nC2533 C2534 C2539 C2540 C2546 C2553 \nC2559 C2563 C2573 C2582 C2586 C2587 \nC2589 C2593 C2595 C2597 C2601 C2603 \nC2604 C2606 C2609 C2612 C2615 C2622 \nC2629 C2633 C2635 C2636 C2640 C2645 \nC2648 C2658 C2669 C2671 C2688 C2689 \nC2690 C2691 C2694 C2695 C2700 C2702 \nC2705 C2707 C2708 C2709 C2712 C2714 \nC2715 C2722 C2725 C2726 C2729 C2743 \nC2745 C2746 C2747 C2752 C2754 C2755 \nC2757 C2758 C2761 C2766 C2796 C2797 \nC2806 C2808 C2811 C2815 C2817 C2818 \nC2819 C2820 C2821 C2822 C2829 C2831 \nC2832 C2833 C2836 C2837 C2839 C2840 \nC2842 C2843 C2845 C2847 C2848 C2849 \nC2852 C2853 C2855 C2857 C2858 C2859 \nC2860 C2861 C2862 C2882 C2883 C2884 \nC2885 C2886 C2887 C2889 C2890 C2891 \nC2892 C2893 C2894 C2898 C2903 C2904 \nC2915 C2918 C2920 C2921 C2925 C2933 \nC2937 C2938 C2939 C2940 C2942 C2946 \nC2951 C2954 C2955 C2962 C2964 C2968 \nC2972 C2976 C2978 C2979 C2982 C2984 \nC2992 C2993 C2994 C2997 C3000 C3001 \nC3004 C3007 C3009 C3010 C3011 C3012 \nC3013 C3014 C3015 C3016 C3017 C3018 \nC3019 C3020 C3021 C3022 C3023 C3024 \nC3030 C3031 C3042 C3051 C3052 C3054 \nC3055 C3059 C3061 C3067 C3068 C3070 \nC3078 C3082 C3083 C3086 C3088 C3090 \nC3092 C3095 C3099 C3106 C3107 C3108 \nC3111 C3113 C3116 C3119 C3132 C3137 \nC3143 C3144 C3145 C3147 C3148 C3149 \nC3152 C3153 C3156 C3179 C3195 C3198 \nC3201 C3207 C3211 C3213 C3215 C3216 \nC3222 C3223 C3224 C3225 C3228 C3229 \nC3232 C3234 C3235 C3237 C3239 C3241 \nC3244 C3246 C3248 C3256 C3265 C3272 \nC3274 C3281 C3284 C3286 C3287 C3289 \nC3295 C3296 C3298 C3300 C3303 C3304 \nC3305 C3307 C3309 C3310 C3312 C3313 \nC3321 C3324 C3325 C3327 C3330 C3331 \nC3334 C3335 C3337 C3338 C3339 C3345 \nC3346 C3347 C3349 C3350 C3353 C3354 \nC3356 C3358 C3359 C3360 C3365 C3371 \nC3378 C3383 C3385 C3387 C3388 C3389 \nC3392 C3393 C3395 C3396 C3398 C3399 \nC3401 C3403 C3404 C3409 C3410 C3411 \nC3412 C3414 C3415 C3424 C3427 C3429 \nC3431 C3432 C3433 C3435 C3436 C3440 \nC3445 C3446 C3447 C3450 C3453 C3454 \nC3466 C3469 C3471 C3472 C3474 C3485 \nC3488 C3490 C3491 C3492 C3493 C3494 \nC3495 C3497 C3498 C3500 C3503 C3508 \nC3515 C3519 C3520 C3521 C3523 C3526 \nC3527 C3528 C3531 C3534 C3537 C3538 \nC3540 C3544 C3545 C3550 C3552 C3555 \nC3558 C3560 C3583 C3584 C3585 C3589 \nC3591 C3596 C3603 C3605 C3606 C3609 \nC3617 C3621 C3623 C3625 C3627 C3629 \nC3633 C3640 C3654 C3657 C3658 C3659 \nC3660 C3661 C3662 C3663 C3664 C3665 \nC3675 C3676 C3679 C3680 C3681 C3686 \nC3687 C3694 C3706 C3711 C3712 C3716 \nC3717 C3719 C3720 C3723 C3727 C3730 \nC3732 C3733 C3734 C3735 C3736 C3743 \nC3745 C3750 C3752 C3754 C3756 C3759 \nC3761 C3762 C3763 C3765 C3767 C3770 \nC3772 C3776 C3778 C3786 C3789 C3791 \nC3794 C3796 C3797 C3798 C3800 C3803 \nC3806 C3807 C3808 C3809 C3810 C3811 \nC3812 C3813 C3816 C3826 C3830 C3840 \nC3843 C3844 C3854 C3855 C3857 C3859 \nC3860 C3861 C3862 C3863 C3864 C3866 \nC3869 C3872 C3878 C3881 C3882 C3883 \nC3886 C3887 C3888 C3890 C3891 C3892 \nC3893 C3895 C3897 C3899 C3914 C3917 \nC3923 C3932 C3933 C3938 C3939 C3950 \nC3951 C3952 C3953 C3956 C3966 C3969 \nC3976 C3977 C3986 C3989 C3994 C3996 \nC3997 C3998 C4000 C4009 C4018 C4021 \nC4029 C4034 C4035 C4040 C4041 C4043 \nC4051 C4052 C4055 C4056 C4057 C4058 \nC4060 C4063 C4064 C4065 C4066 C4067 \nC4068 C4071 C4076 C4078 C4081 C4082 \nC4083 C4084 C4088 C4090 C4092 C4093 \nC4095 C4100 C4101 C4109 C4113 C4114 \n15204: C13_=_C17 ,C13_=_C19 ,C13_=_C22 ,C13_=_C129 ,C13_=_C174 ,\nC13_=_C192 ,C13_=_C213 ,C13_=_C1683 ,C13_=_C1691 ,C13_=_C1693 ,C13_=_C1694 ,\nC17_=_C19 ,C17_=_C22 ,C17_=_C109 ,C17_=_C134 ,C17_=_C179 ,C17_=_C195 ,\nC17_=_C217 ,C17_=_C232 ,C17_=_C293 ,C17_=_C404 ,C17_=_C585 ,C17_=_C2603 ,\nC17_=_C3099 ,C17_=_C3132 ,C17_=_C3137 ,C19_=_C22 ,C19_=_C160 ,C19_=_C265 ,\nC19_=_C311 ,C19_=_C336 ,C19_=_C1071 ,C19_=_C1092 ,C19_=_C1121 ,C19_=_C1276 ,\nC19_=_C1302 ,C19_=_C1552 ,C19_=_C2444 ,C19_=_C3001 ,C19_=_C3031 ,C19_=_C3313 ,\nC19_=_C3609 ,C19_=_C3806 ,C19_=_C3807 ,C19_=_C3808 ,C19_=_C3809 ,C19_=_C3810 ,\nC19_=_C3811 ,C19_=_C3812 ,C19_=_C3813 ,C22_=_C139 ,C22_=_C182 ,C22_=_C201 ,\nC22_=_C220 ,C22_=_C1011 ,C22_=_C1893 ,C22_=_C2702 ,C22_=_C2722 ,C22_=_C3106 ,\nC22_=_C3410 ,C22_=_C3526 ,C22_=_C3789 ,C22_=_C3953 ,C22_=_C4035 ,C44_=_C48 ,\nC44_=_C65 ,C44_=_C131 ,C44_=_C175 ,C44_=_C230 ,C44_=_C248 ,C44_=_C280 ,\nC44_=_C309 ,C44_=_C348 ,C44_=_C1108 ,C44_=_C1289 ,C44_=_C2425 ,C44_=_C2426 ,\nC44_=_C2434 ,C48_=_C95 ,C48_=_C117 ,C48_=_C239 ,C48_=_C303 ,C48_=_C342 ,\nC48_=_C363 ,C48_=_C389 ,C48_=_C576 ,C48_=_C786 ,C48_=_C805 ,C48_=_C910 ,\nC48_=_C1450 ,C48_=_C2194 ,C48_=_C2808 ,C48_=_C2847 ,C48_=_C3385 ,C48_=_C3794 ,\nC48_=_C3830 ,C48_=_C3844 ,C48_=_C3883 ,C48_=_C4021 ,C48_=_C4034 ,C48_=_C4060 ,\nC48_=_C4065 ,C48_=_C4088 ,C65_=_C73 ,C65_=_C131 ,C65_=_C175 ,C65_=_C230 ,\nC65_=_C248 ,C65_=_C280 ,C65_=_C309 ,C65_=_C348 ,C65_=_C1108 ,C65_=_C1289 ,\nC65_=_C2425 ,C65_=_C2426 ,C65_=_C2434 ,C73_=_C94 ,C73_=_C203 ,C73_=_C254 ,\nC73_=_C268 ,C73_=_C314 ,C73_=_C362 ,C73_=_C845 ,C73_=_C1435 ,C73_=_C3471 ,\nC73_=_C3528 ,C73_=_C3603 ,C73_=_C3720 ,C73_=_C3770 ,C73_=_C3882 ,C73_=_C4082 ,\nC94_=_C95 ,C94_=_C203 ,C94_=_C254 ,C94_=_C268 ,C94_=_C314 ,C94_=_C362 ,\nC94_=_C845 ,C94_=_C1435 ,C94_=_C3471 ,C94_=_C3528 ,C94_=_C3603 ,C94_=_C3720 ,\nC94_=_C3770 ,C94_=_C3882 ,C94_=_C4082 ,C95_=_C117 ,C95_=_C239 ,C95_=_C303 ,\nC95_=_C342 ,C95_=_C363 ,C95_=_C389 ,C95_=_C576 ,C95_=_C786 ,C95_=_C805 ,\nC95_=_C910 ,C95_=_C1450 ,C95_=_C2194 ,C95_=_C2808 ,C95_=_C2847 ,C95_=_C3385 ,\nC95_=_C3794 ,C95_=_C3830 ,C95_=_C3844 ,C95_=_C3883 ,C95_=_C4021 ,C95_=_C4034 ,\nC95_=_C4060 ,C95_=_C4065 ,C95_=_C4088 ,C109_=_C110 ,C109_=_C112 ,C109_=_C115 ,\nC109_=_C117 ,C109_=_C134 ,C109_=_C179 ,C109_=_C195 ,C109_=_C217 ,C109_=_C232 ,\nC109_=_C293 ,C109_=_C404 ,C109_=_C585 ,C109_=_C2603 ,C109_=_C3099 ,C109_=_C3132 ,\nC109_=_C3137 ,C110_=_C112 ,C110_=_C115 ,C110_=_C117 ,C110_=_C196 ,C110_=_C233 ,\nC110_=_C294 ,C110_=_C487 ,C110_=_C1409 ,C110_=_C1485 ,C110_=_C2604 ,C110_=_C2690 ,\nC110_=_C2839 ,C110_=_C3321 ,C110_=_C3324 ,C110_=_C3325 ,C110_=_C3327 ,C110_=_C3330 ,\nC110_=_C3331 ,C112_=_C115 ,C112_=_C117 ,C112_=_C198 ,C112_=_C235 ,C112_=_C296 ,\nC112_=_C1672 ,C112_=_C2265 ,C112_=_C2606 ,C112_=_C3403 ,C112_=_C3515 ,C115_=_C117 ,\nC115_=_C202 ,C115_=_C237 ,C115_=_C301 ,C115_=_C494 ,C115_=_C2609 ,C115_=_C2843 ,\nC115_=_C3411 ,C115_=_C3716 ,C115_=_C4055 ,C117_=_C239 ,C117_=_C303 ,C117_=_C342 ,\nC117_=_C363 ,C117_=_C389 ,C117_=_C576 ,C117_=_C786 ,C117_=_C805 ,C117_=_C910 ,\nC117_=_C1450 ,C117_=_C2194 ,C117_=_C2808 ,C117_=_C2847 ,C117_=_C3385 ,C117_=_C3794 ,\nC117_=_C3830 ,C117_=_C3844 ,C117_=_C3883 ,C117_=_C4021 ,C117_=_C4034 ,C117_=_C4060 ,\nC117_=_C4065 ,C117_=_C4088 ,C129_=_C131 ,C129_=_C134 ,C129_=_C139 ,C129_=_C174 ,\nC129_=_C192 ,C129_=_C213 ,C129_=_C1683 ,C129_=_C1691 ,C129_=_C1693 ,C129_=_C1694 ,\nC131_=_C134 ,C131_=_C139 ,C131_=_C175 ,C131_=_C230 ,C131_=_C248 ,C131_=_C280 ,\nC131_=_C309 ,C131_=_C348 ,C131_=_C1108 ,C131_=_C1289 ,C131_=_C2425 ,C131_=_C2426 ,\nC131_=_C2434 ,C134_=_C139 ,C134_=_C179 ,C134_=_C195 ,C134_=_C217 ,C134_=_C232 ,\nC134_=_C293 ,C134_=_C404 ,C134_=_C585 ,C134_=_C2603 ,C134_=_C3099 ,C134_=_C3132 ,\nC134_=_C3137 ,C139_=_C182 ,C139_=_C201 ,C139_=_C220 ,C139_=_C1011 ,C139_=_C1893 ,\nC139_=_C2702 ,C139_=_C2722 ,C139_=_C3106 ,C139_=_C3410 ,C139_=_C3526 ,C139_=_C3789 ,\nC139_=_C3953 ,C139_=_C4035 ,C160_=_C265 ,C160_=_C311 ,C160_=_C336 ,C160_=_C1071 ,\nC160_=_C1092 ,C160_=_C1121 ,C160_=_C1276 ,C160_=_C1302 ,C160_=_C1552 ,C160_=_C2444 ,\nC160_=_C3001 ,C160_=_C3031 ,C160_=_C3313 ,C160_=_C3609 ,C160_=_C3806 ,C160_=_C3807 ,\nC160_=_C3808 ,C160_=_C3809 ,C160_=_C3810 ,C160_=_C3811 ,C160_=_C3812 ,C160_=_C3813 ,\nC174_=_C175 ,C174_=_C179 ,C174_=_C182 ,C174_=_C192 ,C174_=_C213 ,C174_=_C1683 ,\nC174_=_C1691 ,C174_=_C1693 ,C174_=_C1694 ,C175_=_C179 ,C175_=_C182 ,C175_=_C230 ,\nC175_=_C248 ,C175_=_C280 ,C175_=_C309 ,C175_=_C348 ,C175_=_C1108 ,C175_=_C1289 ,\nC175_=_C2425 ,C175_=_C2426 ,C175_=_C2434 ,C179_=_C182 ,C179_=_C195 ,C179_=_C217 ,\nC179_=_C232 ,C179_=_C293 ,C179_=_C404 ,C179_=_C585 ,C179_=_C2603 ,C179_=_C3099 ,\nC179_=_C3132 ,C179_=_C3137 ,C182_=_C201 ,C182_=_C220 ,C182_=_C1011 ,C182_=_C1893 ,\nC182_=_C2702 ,C182_=_C2722 ,C182_=_C3106 ,C182_=_C3410 ,C182_=_C3526 ,C182_=_C3789 ,\nC182_=_C3953 ,C182_=_C4035 ,C192_=_C195 ,C192_=_C196 ,C192_=_C198 ,C192_=_C201 ,\nC192_=_C202 ,C192_=_C203 ,C192_=_C213 ,C192_=_C1683 ,C192_=_C1691 ,C192_=_C1693 ,\nC192_=_C1694 ,C195_=_C196 ,C195_=_C198 ,C195_=_C201 ,C195_=_C202 ,C195_=_C203 ,\nC195_=_C217 ,C195_=_C232 ,C195_=_C293 ,C195_=_C404 ,C195_=_C585 ,C195_=_C2603 ,\nC195_=_C3099 ,C195_=_C3132 ,C195_=_C3137 ,C196_=_C198 ,C196_=_C201 ,C196_=_C202 ,\nC196_=_C203 ,C196_=_C233 ,C196_=_C294 ,C196_=_C487 ,C196_=_C1409 ,C196_=_C1485 ,\nC196_=_C2604 ,C196_=_C2690 ,C196_=_C2839 ,C196_=_C3321 ,C196_=_C3324 ,C196_=_C3325 ,\nC196_=_C3327 ,C196_=_C3330 ,C196_=_C3331 ,C198_=_C201 ,C198_=_C202 ,C198_=_C203 ,\nC198_=_C235 ,C198_=_C296 ,C198_=_C1672 ,C198_=_C2265 ,C198_=_C2606 ,C198_=_C3403 ,\nC198_=_C3515 ,C201_=_C202 ,C201_=_C203 ,C201_=_C220 ,C201_=_C1011 ,C201_=_C1893 ,\nC201_=_C2702 ,C201_=_C2722 ,C201_=_C3106 ,C201_=_C3410 ,C201_=_C3526 ,C201_=_C3789 ,\nC201_=_C3953 ,C201_=_C4035 ,C202_=_C203 ,C202_=_C237 ,C202_=_C301 ,C202_=_C494 ,\nC202_=_C2609 ,C202_=_C2843 ,C202_=_C3411 ,C202_=_C3716 ,C202_=_C4055 ,C203_=_C254 ,\nC203_=_C268 ,C203_=_C314 ,C203_=_C362 ,C203_=_C845 ,C203_=_C1435 ,C203_=_C3471 ,\nC203_=_C3528 ,C203_=_C3603 ,C203_=_C3720 ,C203_=_C3770 ,C203_=_C3882 ,C203_=_C4082 ,\nC213_=_C217 ,C213_=_C220 ,C213_=_C1683 ,C213_=_C1691 ,C213_=_C1693 ,C213_=_C1694 ,\nC217_=_C220 ,C217_=_C232 ,C217_=_C293 ,C217_=_C404 ,C217_=_C585 ,C217_=_C2603 ,\nC217_=_C3099 ,C217_=_C3132 ,C217_=_C3137</w:t>
      </w:r>
    </w:p>
    <w:p>
      <w:pPr>
        <w:pStyle w:val="PreformattedText"/>
        <w:bidi w:val="0"/>
        <w:spacing w:before="0" w:after="0"/>
        <w:jc w:val="left"/>
        <w:rPr/>
      </w:pPr>
      <w:r>
        <w:rPr/>
        <w:t xml:space="preserve"> </w:t>
      </w:r>
      <w:r>
        <w:rPr/>
        <w:t>,C220_=_C1011 ,C220_=_C1893 ,C220_=_C2702 ,\nC220_=_C2722 ,C220_=_C3106 ,C220_=_C3410 ,C220_=_C3526 ,C220_=_C3789 ,C220_=_C3953 ,\nC220_=_C4035 ,C230_=_C232 ,C230_=_C233 ,C230_=_C235 ,C230_=_C237 ,C230_=_C239 ,\nC230_=_C248 ,C230_=_C280 ,C230_=_C309 ,C230_=_C348 ,C230_=_C1108 ,C230_=_C1289 ,\nC230_=_C2425 ,C230_=_C2426 ,C230_=_C2434 ,C232_=_C233 ,C232_=_C235 ,C232_=_C237 ,\nC232_=_C239 ,C232_=_C293 ,C232_=_C404 ,C232_=_C585 ,C232_=_C2603 ,C232_=_C3099 ,\nC232_=_C3132 ,C232_=_C3137 ,C233_=_C235 ,C233_=_C237 ,C233_=_C239 ,C233_=_C294 ,\nC233_=_C487 ,C233_=_C1409 ,C233_=_C1485 ,C233_=_C2604 ,C233_=_C2690 ,C233_=_C2839 ,\nC233_=_C3321 ,C233_=_C3324 ,C233_=_C3325 ,C233_=_C3327 ,C233_=_C3330 ,C233_=_C3331 ,\nC235_=_C237 ,C235_=_C239 ,C235_=_C296 ,C235_=_C1672 ,C235_=_C2265 ,C235_=_C2606 ,\nC235_=_C3403 ,C235_=_C3515 ,C237_=_C239 ,C237_=_C301 ,C237_=_C494 ,C237_=_C2609 ,\nC237_=_C2843 ,C237_=_C3411 ,C237_=_C3716 ,C237_=_C4055 ,C239_=_C303 ,C239_=_C342 ,\nC239_=_C363 ,C239_=_C389 ,C239_=_C576 ,C239_=_C786 ,C239_=_C805 ,C239_=_C910 ,\nC239_=_C1450 ,C239_=_C2194 ,C239_=_C2808 ,C239_=_C2847 ,C239_=_C3385 ,C239_=_C3794 ,\nC239_=_C3830 ,C239_=_C3844 ,C239_=_C3883 ,C239_=_C4021 ,C239_=_C4034 ,C239_=_C4060 ,\nC239_=_C4065 ,C239_=_C4088 ,C248_=_C254 ,C248_=_C280 ,C248_=_C309 ,C248_=_C348 ,\nC248_=_C1108 ,C248_=_C1289 ,C248_=_C2425 ,C248_=_C2426 ,C248_=_C2434 ,C254_=_C268 ,\nC254_=_C314 ,C254_=_C362 ,C254_=_C845 ,C254_=_C1435 ,C254_=_C3471 ,C254_=_C3528 ,\nC254_=_C3603 ,C254_=_C3720 ,C254_=_C3770 ,C254_=_C3882 ,C254_=_C4082 ,C265_=_C268 ,\nC265_=_C311 ,C265_=_C336 ,C265_=_C1071 ,C265_=_C1092 ,C265_=_C1121 ,C265_=_C1276 ,\nC265_=_C1302 ,C265_=_C1552 ,C265_=_C2444 ,C265_=_C3001 ,C265_=_C3031 ,C265_=_C3313 ,\nC265_=_C3609 ,C265_=_C3806 ,C265_=_C3807 ,C265_=_C3808 ,C265_=_C3809 ,C265_=_C3810 ,\nC265_=_C3811 ,C265_=_C3812 ,C265_=_C3813 ,C268_=_C314 ,C268_=_C362 ,C268_=_C845 ,\nC268_=_C1435 ,C268_=_C3471 ,C268_=_C3528 ,C268_=_C3603 ,C268_=_C3720 ,C268_=_C3770 ,\nC268_=_C3882 ,C268_=_C4082 ,C280_=_C309 ,C280_=_C348 ,C280_=_C1108 ,C280_=_C1289 ,\nC280_=_C2425 ,C280_=_C2426 ,C280_=_C2434 ,C293_=_C294 ,C293_=_C296 ,C293_=_C301 ,\nC293_=_C303 ,C293_=_C404 ,C293_=_C585 ,C293_=_C2603 ,C293_=_C3099 ,C293_=_C3132 ,\nC293_=_C3137 ,C294_=_C296 ,C294_=_C301 ,C294_=_C303 ,C294_=_C487 ,C294_=_C1409 ,\nC294_=_C1485 ,C294_=_C2604 ,C294_=_C2690 ,C294_=_C2839 ,C294_=_C3321 ,C294_=_C3324 ,\nC294_=_C3325 ,C294_=_C3327 ,C294_=_C3330 ,C294_=_C3331 ,C296_=_C301 ,C296_=_C303 ,\nC296_=_C1672 ,C296_=_C2265 ,C296_=_C2606 ,C296_=_C3403 ,C296_=_C3515 ,C301_=_C303 ,\nC301_=_C494 ,C301_=_C2609 ,C301_=_C2843 ,C301_=_C3411 ,C301_=_C3716 ,C301_=_C4055 ,\nC303_=_C342 ,C303_=_C363 ,C303_=_C389 ,C303_=_C576 ,C303_=_C786 ,C303_=_C805 ,\nC303_=_C910 ,C303_=_C1450 ,C303_=_C2194 ,C303_=_C2808 ,C303_=_C2847 ,C303_=_C3385 ,\nC303_=_C3794 ,C303_=_C3830 ,C303_=_C3844 ,C303_=_C3883 ,C303_=_C4021 ,C303_=_C4034 ,\nC303_=_C4060 ,C303_=_C4065 ,C303_=_C4088 ,C309_=_C311 ,C309_=_C314 ,C309_=_C348 ,\nC309_=_C1108 ,C309_=_C1289 ,C309_=_C2425 ,C309_=_C2426 ,C309_=_C2434 ,C311_=_C314 ,\nC311_=_C336 ,C311_=_C1071 ,C311_=_C1092 ,C311_=_C1121 ,C311_=_C1276 ,C311_=_C1302 ,\nC311_=_C1552 ,C311_=_C2444 ,C311_=_C3001 ,C311_=_C3031 ,C311_=_C3313 ,C311_=_C3609 ,\nC311_=_C3806 ,C311_=_C3807 ,C311_=_C3808 ,C311_=_C3809 ,C311_=_C3810 ,C311_=_C3811 ,\nC311_=_C3812 ,C311_=_C3813 ,C314_=_C362 ,C314_=_C845 ,C314_=_C1435 ,C314_=_C3471 ,\nC314_=_C3528 ,C314_=_C3603 ,C314_=_C3720 ,C314_=_C3770 ,C314_=_C3882 ,C314_=_C4082 ,\nC336_=_C342 ,C336_=_C1071 ,C336_=_C1092 ,C336_=_C1121 ,C336_=_C1276 ,C336_=_C1302 ,\nC336_=_C1552 ,C336_=_C2444 ,C336_=_C3001 ,C336_=_C3031 ,C336_=_C3313 ,C336_=_C3609 ,\nC336_=_C3806 ,C336_=_C3807 ,C336_=_C3808 ,C336_=_C3809 ,C336_=_C3810 ,C336_=_C3811 ,\nC336_=_C3812 ,C336_=_C3813 ,C342_=_C363 ,C342_=_C389 ,C342_=_C576 ,C342_=_C786 ,\nC342_=_C805 ,C342_=_C910 ,C342_=_C1450 ,C342_=_C2194 ,C342_=_C2808 ,C342_=_C2847 ,\nC342_=_C3385 ,C342_=_C3794 ,C342_=_C3830 ,C342_=_C3844 ,C342_=_C3883 ,C342_=_C4021 ,\nC342_=_C4034 ,C342_=_C4060 ,C342_=_C4065 ,C342_=_C4088 ,C348_=_C1108 ,C348_=_C1289 ,\nC348_=_C2425 ,C348_=_C2426 ,C348_=_C2434 ,C362_=_C363 ,C362_=_C845 ,C362_=_C1435 ,\nC362_=_C3471 ,C362_=_C3528 ,C362_=_C3603 ,C362_=_C3720 ,C362_=_C3770 ,C362_=_C3882 ,\nC362_=_C4082 ,C363_=_C389 ,C363_=_C576 ,C363_=_C786 ,C363_=_C805 ,C363_=_C910 ,\nC363_=_C1450 ,C363_=_C2194 ,C363_=_C2808 ,C363_=_C2847 ,C363_=_C3385 ,C363_=_C3794 ,\nC363_=_C3830 ,C363_=_C3844 ,C363_=_C3883 ,C363_=_C4021 ,C363_=_C4034 ,C363_=_C4060 ,\nC363_=_C4065 ,C363_=_C4088 ,C369_=_C370 ,C369_=_C376 ,C369_=_C377 ,C369_=_C378 ,\nC369_=_C381 ,C369_=_C383 ,C369_=_C387 ,C369_=_C389 ,C369_=_C560 ,C369_=_C768 ,\nC369_=_C788 ,C369_=_C899 ,C369_=_C1194 ,C369_=_C1397 ,C369_=_C1615 ,C369_=_C1617 ,\nC369_=_C1618 ,C369_=_C1619 ,C369_=_C1620 ,C369_=_C1621 ,C369_=_C1622 ,C369_=_C1625 ,\nC369_=_C1626 ,C369_=_C1627 ,C369_=_C1628 ,C369_=_C1629 ,C369_=_C1632 ,C370_=_C376 ,\nC370_=_C377 ,C370_=_C378 ,C370_=_C381 ,C370_=_C383 ,C370_=_C387 ,C370_=_C389 ,\nC370_=_C401 ,C370_=_C581 ,C370_=_C771 ,C370_=_C814 ,C370_=_C1266 ,C370_=_C2307 ,\nC370_=_C2308 ,C370_=_C2309 ,C370_=_C2312 ,C370_=_C2313 ,C370_=_C2316 ,C370_=_C2317 ,\nC370_=_C2320 ,C370_=_C2322 ,C376_=_C377 ,C376_=_C378 ,C376_=_C381 ,C376_=_C383 ,\nC376_=_C387 ,C376_=_C389 ,C376_=_C793 ,C376_=_C2498 ,C376_=_C2586 ,C376_=_C3222 ,\nC376_=_C3223 ,C376_=_C3224 ,C376_=_C3225 ,C376_=_C3228 ,C376_=_C3229 ,C376_=_C3232 ,\nC376_=_C3234 ,C377_=_C378 ,C377_=_C381 ,C377_=_C383 ,C377_=_C387 ,C377_=_C389 ,\nC377_=_C408 ,C377_=_C457 ,C377_=_C794 ,C377_=_C1023 ,C377_=_C1774 ,C377_=_C2199 ,\nC377_=_C2499 ,C377_=_C3296 ,C377_=_C3298 ,C377_=_C3300 ,C377_=_C3303 ,C377_=_C3304 ,\nC377_=_C3305 ,C377_=_C3307 ,C377_=_C3309 ,C377_=_C3310 ,C378_=_C381 ,C378_=_C383 ,\nC378_=_C387 ,C378_=_C389 ,C378_=_C796 ,C378_=_C1088 ,C378_=_C2500 ,C378_=_C3111 ,\nC378_=_C3387 ,C378_=_C3388 ,C378_=_C3389 ,C378_=_C3392 ,C378_=_C3393 ,C378_=_C3395 ,\nC378_=_C3396 ,C378_=_C3398 ,C378_=_C3399 ,C378_=_C3401 ,C381_=_C383 ,C381_=_C387 ,\nC381_=_C389 ,C381_=_C799 ,C381_=_C1094 ,C381_=_C1164 ,C381_=_C2506 ,C381_=_C3116 ,\nC381_=_C3591 ,C381_=_C3796 ,C381_=_C3854 ,C381_=_C3855 ,C381_=_C3857 ,C381_=_C3859 ,\nC381_=_C3860 ,C381_=_C3861 ,C381_=_C3862 ,C383_=_C387 ,C383_=_C389 ,C383_=_C436 ,\nC383_=_C571 ,C383_=_C800 ,C383_=_C906 ,C383_=_C1165 ,C383_=_C1429 ,C383_=_C1961 ,\nC383_=_C2103 ,C383_=_C2446 ,C383_=_C2507 ,C383_=_C3686 ,C383_=_C3776 ,C383_=_C3797 ,\nC383_=_C3886 ,C383_=_C3887 ,C383_=_C3888 ,C383_=_C3890 ,C383_=_C3891 ,C383_=_C3892 ,\nC387_=_C389 ,C387_=_C803 ,C387_=_C1213 ,C387_=_C1417 ,C387_=_C1737 ,C387_=_C2513 ,\nC387_=_C2818 ,C387_=_C2938 ,C387_=_C3552 ,C387_=_C4090 ,C387_=_C4092 ,C387_=_C4093 ,\nC389_=_C576 ,C389_=_C786 ,C389_=_C805 ,C389_=_C910 ,C389_=_C1450 ,C389_=_C2194 ,\nC389_=_C2808 ,C389_=_C2847 ,C389_=_C3385 ,C389_=_C3794 ,C389_=_C3830 ,C389_=_C3844 ,\nC389_=_C3883 ,C389_=_C4021 ,C389_=_C4034 ,C389_=_C4060 ,C389_=_C4065 ,C389_=_C4088 ,\nC393_=_C394 ,C393_=_C398 ,C393_=_C399 ,C393_=_C401 ,C393_=_C404 ,C393_=_C405 ,\nC393_=_C406 ,C393_=_C408 ,C393_=_C410 ,C393_=_C411 ,C393_=_C414 ,C393_=_C416 ,\nC393_=_C578 ,C393_=_C663 ,C393_=_C672 ,C393_=_C675 ,C393_=_C681 ,C394_=_C398 ,\nC394_=_C399 ,C394_=_C401 ,C394_=_C404 ,C394_=_C405 ,C394_=_C406 ,C394_=_C408 ,\nC394_=_C410 ,C394_=_C411 ,C394_=_C414 ,C394_=_C416 ,C394_=_C422 ,C394_=_C444 ,\nC394_=_C937 ,C394_=_C938 ,C394_=_C939 ,C394_=_C941 ,C394_=_C942 ,C394_=_C945 ,\nC394_=_C950 ,C394_=_C952 ,C394_=_C954 ,C394_=_C955 ,C394_=_C956 ,C394_=_C957 ,\nC394_=_C959 ,C394_=_C961 ,C398_=_C399 ,C398_=_C401 ,C398_=_C404 ,C398_=_C405 ,\nC398_=_C406 ,C398_=_C408 ,C398_=_C410 ,C398_=_C411 ,C398_=_C414 ,C398_=_C416 ,\nC398_=_C579 ,C398_=_C1697 ,C398_=_C1698 ,C398_=_C1699 ,C398_=_C1700 ,C398_=_C1702 ,\nC398_=_C1703 ,C398_=_C1704 ,C398_=_C1708 ,C398_=_C1709 ,C398_=_C1713 ,C398_=_C1714 ,\nC398_=_C1715 ,C398_=_C1716 ,C398_=_C1718 ,C399_=_C401 ,C399_=_C404 ,C399_=_C405 ,\nC399_=_C406 ,C399_=_C408 ,C399_=_C410 ,C399_=_C411 ,C399_=_C414 ,C399_=_C416 ,\nC399_=_C449 ,C399_=_C1017 ,C399_=_C1334 ,C399_=_C1439 ,C399_=_C1453 ,C399_=_C1793 ,\nC399_=_C1795 ,C399_=_C1797 ,C399_=_C1800 ,C399_=_C1802 ,C399_=_C1803 ,C399_=_C1805 ,\nC399_=_C1806 ,C401_=_C404 ,C401_=_C405 ,C401_=_C406 ,C401_=_C408 ,C401_=_C410 ,\nC401_=_C411 ,C401_=_C414 ,C401_=_C416 ,C401_=_C581 ,C401_=_C771 ,C401_=_C814 ,\nC401_=_C1266 ,C401_=_C2307 ,C401_=_C2308 ,C401_=_C2309 ,C401_=_C2312 ,C401_=_C2313 ,\nC401_=_C2316 ,C401_=_C2317 ,C401_=_C2320 ,C401_=_C2322 ,C404_=_C405 ,C404_=_C406 ,\nC404_=_C408 ,C404_=_C410 ,C404_=_C411 ,C404_=_C414 ,C404_=_C416 ,C404_=_C585 ,\nC404_=_C2603 ,C404_=_C3099 ,C404_=_C3132 ,C404_=_C3137 ,C405_=_C406 ,C405_=_C408 ,\nC405_=_C410 ,C405_=_C411 ,C405_=_C414 ,C405_=_C416 ,C405_=_C455 ,C405_=_C1022 ,\nC405_=_C1161 ,C405_=_C1201 ,C405_=_C1405 ,C405_=_C3143 ,C405_=_C3144 ,C405_=_C3145 ,\nC405_=_C3147 ,C405_=_C3148 ,C405_=_C3149 ,C405_=_C3152 ,C405_=_C3153 ,C406_=_C408 ,\nC406_=_C410 ,C406_=_C411 ,C406_=_C414 ,C406_=_C416 ,C406_=_C586 ,C406_=_C1668 ,\nC406_=_C2261 ,C406_=_C2712 ,C406_=_C3156 ,C408_=_C410 ,C408_=_C411 ,C408_=_C414 ,\nC408_=_C416 ,C408_=_C457 ,C408_=_C794 ,C408_=_C1023 ,C408_=_C1774 ,C408_=_C2199 ,\nC408_=_C2499 ,C408_=_C3296 ,C408_=_C3298 ,C408_=_C3300 ,C408_=_C3303 ,C408_=_C3304 ,\nC408_=_C3305 ,C408_=_C3307 ,C408_=_C3309 ,C408_=_C3310 ,C410_=_C411 ,C410_=_C414 ,\nC410_=_C416 ,C410_=_C435 ,C410_=_C588 ,C410_=_C1488 ,C410_=_C1782 ,C410_=_C2023 ,\nC410_=_C2203 ,C410_=_C3371 ,C410_=_C3500 ,C410_=_C3583 ,C410_=_C3584 ,C410_=_C3585 ,\nC410_=_C3589 ,C411_=_C414 ,C411_=_C416 ,C411_=_C590 ,C411_=_C777 ,C411_=_C819 ,\nC411_=_C1673 ,C411_=_C2269 ,C411_=_C3055 ,C411_=_C3654 ,C414_=_C416 ,C414_=_C596 ,\nC414_=_C1962 ,C414_=_C2715 ,C414_=_C3523 ,C414_=_C3687 ,C414_=_C3778 ,C414_=_C3798 ,\nC414_=_C3914 ,C414_=_C3917 ,C416_=_C603 ,C416_=_C1738 ,C416_=_C2031 ,C416_=_C2705 ,\nC416_=_C2743 ,C416_=_C2819 ,C416_=_C2939 ,C416_=_C3534 ,C416_=_C4043</w:t>
      </w:r>
    </w:p>
    <w:p>
      <w:pPr>
        <w:pStyle w:val="PreformattedText"/>
        <w:bidi w:val="0"/>
        <w:spacing w:before="0" w:after="0"/>
        <w:jc w:val="left"/>
        <w:rPr/>
      </w:pPr>
      <w:r>
        <w:rPr/>
        <w:t xml:space="preserve"> </w:t>
      </w:r>
      <w:r>
        <w:rPr/>
        <w:t>,C416_=_C4095 ,\nC416_=_C4101 ,C422_=_C429 ,C422_=_C431 ,C422_=_C432 ,C422_=_C435 ,C422_=_C436 ,\nC422_=_C439 ,C422_=_C444 ,C422_=_C937 ,C422_=_C938 ,C422_=_C939 ,C422_=_C941 ,\nC422_=_C942 ,C422_=_C945 ,C422_=_C950 ,C422_=_C952 ,C422_=_C954 ,C422_=_C955 ,\nC422_=_C956 ,C422_=_C957 ,C422_=_C959 ,C422_=_C961 ,C429_=_C431 ,C429_=_C432 ,\nC429_=_C435 ,C429_=_C436 ,C429_=_C439 ,C429_=_C1064 ,C429_=_C1107 ,C429_=_C1135 ,\nC429_=_C1287 ,C429_=_C1478 ,C429_=_C1638 ,C429_=_C2013 ,C429_=_C2035 ,C429_=_C2110 ,\nC429_=_C2293 ,C429_=_C2294 ,C429_=_C2296 ,C429_=_C2297 ,C429_=_C2301 ,C429_=_C2302 ,\nC429_=_C2306 ,C431_=_C432 ,C431_=_C435 ,C431_=_C436 ,C431_=_C439 ,C431_=_C1480 ,\nC431_=_C1723 ,C431_=_C1947 ,C431_=_C2015 ,C431_=_C2475 ,C431_=_C2476 ,C431_=_C2480 ,\nC431_=_C2481 ,C431_=_C2482 ,C431_=_C2485 ,C431_=_C2488 ,C431_=_C2491 ,C431_=_C2493 ,\nC432_=_C435 ,C432_=_C436 ,C432_=_C439 ,C432_=_C1482 ,C432_=_C1666 ,C432_=_C1728 ,\nC432_=_C2019 ,C432_=_C2709 ,C432_=_C2942 ,C432_=_C2946 ,C432_=_C2951 ,C432_=_C2954 ,\nC432_=_C2955 ,C435_=_C436 ,C435_=_C439 ,C435_=_C588 ,C435_=_C1488 ,C435_=_C1782 ,\nC435_=_C2023 ,C435_=_C2203 ,C435_=_C3371 ,C435_=_C3500 ,C435_=_C3583 ,C435_=_C3584 ,\nC435_=_C3585 ,C435_=_C3589 ,C436_=_C439 ,C436_=_C571 ,C436_=_C800 ,C436_=_C906 ,\nC436_=_C1165 ,C436_=_C1429 ,C436_=_C1961 ,C436_=_C2103 ,C436_=_C2446 ,C436_=_C2507 ,\nC436_=_C3686 ,C436_=_C3776 ,C436_=_C3797 ,C436_=_C3886 ,C436_=_C3887 ,C436_=_C3888 ,\nC436_=_C3890 ,C436_=_C3891 ,C436_=_C3892 ,C439_=_C1008 ,C439_=_C1097 ,C439_=_C1492 ,\nC439_=_C1889 ,C439_=_C2027 ,C439_=_C2700 ,C439_=_C3119 ,C439_=_C3409 ,C439_=_C3786 ,\nC439_=_C3800 ,C439_=_C3952 ,C439_=_C3966 ,C439_=_C3977 ,C439_=_C3994 ,C439_=_C3996 ,\nC439_=_C3997 ,C444_=_C449 ,C444_=_C450 ,C444_=_C454 ,C444_=_C455 ,C444_=_C457 ,\nC444_=_C937 ,C444_=_C938 ,C444_=_C939 ,C444_=_C941 ,C444_=_C942 ,C444_=_C945 ,\nC444_=_C950 ,C444_=_C952 ,C444_=_C954 ,C444_=_C955 ,C444_=_C956 ,C444_=_C957 ,\nC444_=_C959 ,C444_=_C961 ,C449_=_C450 ,C449_=_C454 ,C449_=_C455 ,C449_=_C457 ,\nC449_=_C1017 ,C449_=_C1334 ,C449_=_C1439 ,C449_=_C1453 ,C449_=_C1793 ,C449_=_C1795 ,\nC449_=_C1797 ,C449_=_C1800 ,C449_=_C1802 ,C449_=_C1803 ,C449_=_C1805 ,C449_=_C1806 ,\nC450_=_C454 ,C450_=_C455 ,C450_=_C457 ,C450_=_C562 ,C450_=_C1175 ,C450_=_C1454 ,\nC450_=_C1720 ,C450_=_C1809 ,C450_=_C1811 ,C450_=_C1813 ,C450_=_C1815 ,C450_=_C1817 ,\nC450_=_C1819 ,C450_=_C1820 ,C450_=_C1821 ,C450_=_C1822 ,C450_=_C1823 ,C450_=_C1824 ,\nC450_=_C1825 ,C450_=_C1827 ,C450_=_C1828 ,C450_=_C1829 ,C450_=_C1830 ,C454_=_C455 ,\nC454_=_C457 ,C454_=_C1509 ,C454_=_C1931 ,C454_=_C1950 ,C454_=_C2039 ,C454_=_C2367 ,\nC454_=_C2540 ,C454_=_C2615 ,C454_=_C2766 ,C454_=_C3009 ,C454_=_C3010 ,C454_=_C3011 ,\nC454_=_C3012 ,C454_=_C3013 ,C454_=_C3014 ,C454_=_C3015 ,C454_=_C3016 ,C454_=_C3017 ,\nC454_=_C3018 ,C454_=_C3019 ,C454_=_C3020 ,C454_=_C3021 ,C454_=_C3022 ,C454_=_C3023 ,\nC454_=_C3024 ,C455_=_C457 ,C455_=_C1022 ,C455_=_C1161 ,C455_=_C1201 ,C455_=_C1405 ,\nC455_=_C3143 ,C455_=_C3144 ,C455_=_C3145 ,C455_=_C3147 ,C455_=_C3148 ,C455_=_C3149 ,\nC455_=_C3152 ,C455_=_C3153 ,C457_=_C794 ,C457_=_C1023 ,C457_=_C1774 ,C457_=_C2199 ,\nC457_=_C2499 ,C457_=_C3296 ,C457_=_C3298 ,C457_=_C3300 ,C457_=_C3303 ,C457_=_C3304 ,\nC457_=_C3305 ,C457_=_C3307 ,C457_=_C3309 ,C457_=_C3310 ,C470_=_C472 ,C470_=_C479 ,\nC470_=_C480 ,C470_=_C482 ,C470_=_C484 ,C470_=_C487 ,C470_=_C488 ,C470_=_C492 ,\nC470_=_C494 ,C470_=_C495 ,C470_=_C526 ,C470_=_C528 ,C470_=_C529 ,C470_=_C530 ,\nC470_=_C531 ,C470_=_C532 ,C470_=_C533 ,C470_=_C535 ,C470_=_C538 ,C470_=_C547 ,\nC470_=_C548 ,C470_=_C552 ,C472_=_C479 ,C472_=_C480 ,C472_=_C482 ,C472_=_C484 ,\nC472_=_C487 ,C472_=_C488 ,C472_=_C492 ,C472_=_C494 ,C472_=_C495 ,C472_=_C893 ,\nC472_=_C911 ,C472_=_C913 ,C472_=_C914 ,C472_=_C915 ,C472_=_C916 ,C472_=_C927 ,\nC472_=_C928 ,C472_=_C929 ,C472_=_C930 ,C472_=_C934 ,C472_=_C936 ,C479_=_C480 ,\nC479_=_C482 ,C479_=_C484 ,C479_=_C487 ,C479_=_C488 ,C479_=_C492 ,C479_=_C494 ,\nC479_=_C495 ,C479_=_C901 ,C479_=_C994 ,C479_=_C1248 ,C479_=_C1265 ,C479_=_C1423 ,\nC479_=_C1921 ,C479_=_C2276 ,C479_=_C2278 ,C479_=_C2279 ,C479_=_C2280 ,C479_=_C2281 ,\nC479_=_C2283 ,C479_=_C2284 ,C479_=_C2285 ,C479_=_C2286 ,C479_=_C2287 ,C479_=_C2290 ,\nC480_=_C482 ,C480_=_C484 ,C480_=_C487 ,C480_=_C488 ,C480_=_C492 ,C480_=_C494 ,\nC480_=_C495 ,C480_=_C1158 ,C480_=_C1288 ,C480_=_C1922 ,C480_=_C2325 ,C480_=_C2326 ,\nC480_=_C2328 ,C480_=_C2330 ,C480_=_C2331 ,C480_=_C2332 ,C480_=_C2337 ,C480_=_C2338 ,\nC480_=_C2339 ,C480_=_C2340 ,C480_=_C2343 ,C480_=_C2344 ,C482_=_C484 ,C482_=_C487 ,\nC482_=_C488 ,C482_=_C492 ,C482_=_C494 ,C482_=_C495 ,C482_=_C1748 ,C482_=_C2037 ,\nC482_=_C2573 ,C482_=_C2822 ,C482_=_C2829 ,C482_=_C2831 ,C482_=_C2832 ,C482_=_C2833 ,\nC482_=_C2836 ,C482_=_C2837 ,C484_=_C487 ,C484_=_C488 ,C484_=_C492 ,C484_=_C494 ,\nC484_=_C495 ,C484_=_C567 ,C484_=_C643 ,C484_=_C1136 ,C484_=_C1180 ,C484_=_C1293 ,\nC484_=_C1340 ,C484_=_C1459 ,C484_=_C1726 ,C484_=_C1929 ,C484_=_C2582 ,C484_=_C2882 ,\nC484_=_C2883 ,C484_=_C2884 ,C484_=_C2885 ,C484_=_C2886 ,C484_=_C2887 ,C484_=_C2889 ,\nC484_=_C2890 ,C484_=_C2891 ,C484_=_C2892 ,C484_=_C2893 ,C484_=_C2894 ,C487_=_C488 ,\nC487_=_C492 ,C487_=_C494 ,C487_=_C495 ,C487_=_C1409 ,C487_=_C1485 ,C487_=_C2604 ,\nC487_=_C2690 ,C487_=_C2839 ,C487_=_C3321 ,C487_=_C3324 ,C487_=_C3325 ,C487_=_C3327 ,\nC487_=_C3330 ,C487_=_C3331 ,C488_=_C492 ,C488_=_C494 ,C488_=_C495 ,C488_=_C1410 ,\nC488_=_C1467 ,C488_=_C1487 ,C488_=_C2694 ,C488_=_C2840 ,C488_=_C3198 ,C488_=_C3450 ,\nC488_=_C3537 ,C488_=_C3538 ,C488_=_C3540 ,C488_=_C3544 ,C488_=_C3545 ,C492_=_C494 ,\nC492_=_C495 ,C492_=_C2640 ,C492_=_C2714 ,C492_=_C2842 ,C492_=_C3520 ,C492_=_C3711 ,\nC492_=_C3723 ,C492_=_C3750 ,C492_=_C3752 ,C494_=_C495 ,C494_=_C2609 ,C494_=_C2843 ,\nC494_=_C3411 ,C494_=_C3716 ,C494_=_C4055 ,C495_=_C1347 ,C495_=_C1449 ,C495_=_C1867 ,\nC495_=_C2360 ,C495_=_C2806 ,C495_=_C2845 ,C495_=_C3717 ,C495_=_C3938 ,C495_=_C4051 ,\nC495_=_C4063 ,C495_=_C4076 ,C501_=_C513 ,C501_=_C514 ,C501_=_C518 ,C501_=_C520 ,\nC501_=_C521 ,C501_=_C788 ,C501_=_C789 ,C501_=_C793 ,C501_=_C794 ,C501_=_C795 ,\nC501_=_C796 ,C501_=_C799 ,C501_=_C800 ,C501_=_C803 ,C501_=_C805 ,C501_=_C806 ,\nC513_=_C514 ,C513_=_C518 ,C513_=_C520 ,C513_=_C521 ,C513_=_C2082 ,C513_=_C2390 ,\nC513_=_C3013 ,C513_=_C3222 ,C513_=_C3235 ,C513_=_C3334 ,C513_=_C3387 ,C513_=_C3466 ,\nC513_=_C3469 ,C513_=_C3471 ,C513_=_C3472 ,C513_=_C3474 ,C514_=_C518 ,C514_=_C520 ,\nC514_=_C521 ,C514_=_C548 ,C514_=_C927 ,C514_=_C2280 ,C514_=_C2392 ,C514_=_C3224 ,\nC514_=_C3335 ,C514_=_C3388 ,C514_=_C3640 ,C518_=_C520 ,C518_=_C521 ,C518_=_C2284 ,\nC518_=_C2396 ,C518_=_C2858 ,C518_=_C3228 ,C518_=_C3337 ,C518_=_C3392 ,C518_=_C3950 ,\nC518_=_C3951 ,C520_=_C521 ,C520_=_C630 ,C520_=_C681 ,C520_=_C731 ,C520_=_C760 ,\nC520_=_C1584 ,C520_=_C1693 ,C520_=_C2071 ,C520_=_C2533 ,C520_=_C3338 ,C520_=_C3354 ,\nC520_=_C3432 ,C520_=_C3495 ,C520_=_C3750 ,C520_=_C3933 ,C520_=_C4056 ,C520_=_C4057 ,\nC521_=_C1585 ,C521_=_C1629 ,C521_=_C2340 ,C521_=_C2399 ,C521_=_C3229 ,C521_=_C3339 ,\nC521_=_C3396 ,C521_=_C3623 ,C521_=_C3676 ,C521_=_C3895 ,C521_=_C4063 ,C521_=_C4064 ,\nC521_=_C4065 ,C521_=_C4066 ,C526_=_C528 ,C526_=_C529 ,C526_=_C530 ,C526_=_C531 ,\nC526_=_C532 ,C526_=_C533 ,C526_=_C535 ,C526_=_C538 ,C526_=_C547 ,C526_=_C548 ,\nC526_=_C552 ,C526_=_C893 ,C526_=_C899 ,C526_=_C901 ,C526_=_C906 ,C526_=_C910 ,\nC528_=_C529 ,C528_=_C530 ,C528_=_C531 ,C528_=_C532 ,C528_=_C533 ,C528_=_C535 ,\nC528_=_C538 ,C528_=_C547 ,C528_=_C548 ,C528_=_C552 ,C528_=_C911 ,C528_=_C937 ,\nC528_=_C994 ,C528_=_C998 ,C528_=_C999 ,C528_=_C1002 ,C528_=_C1008 ,C528_=_C1011 ,\nC529_=_C530 ,C529_=_C531 ,C529_=_C532 ,C529_=_C533 ,C529_=_C535 ,C529_=_C538 ,\nC529_=_C547 ,C529_=_C548 ,C529_=_C552 ,C529_=_C1194 ,C529_=_C1197 ,C529_=_C1201 ,\nC529_=_C1203 ,C529_=_C1211 ,C529_=_C1213 ,C530_=_C531 ,C530_=_C532 ,C530_=_C533 ,\nC530_=_C535 ,C530_=_C538 ,C530_=_C547 ,C530_=_C548 ,C530_=_C552 ,C530_=_C913 ,\nC530_=_C1248 ,C530_=_C1250 ,C530_=_C1252 ,C531_=_C532 ,C531_=_C533 ,C531_=_C535 ,\nC531_=_C538 ,C531_=_C547 ,C531_=_C548 ,C531_=_C552 ,C531_=_C914 ,C531_=_C1263 ,\nC531_=_C1265 ,C531_=_C1266 ,C531_=_C1267 ,C531_=_C1271 ,C531_=_C1276 ,C532_=_C533 ,\nC532_=_C535 ,C532_=_C538 ,C532_=_C547 ,C532_=_C548 ,C532_=_C552 ,C532_=_C1397 ,\nC532_=_C1399 ,C532_=_C1400 ,C532_=_C1403 ,C532_=_C1405 ,C532_=_C1407 ,C532_=_C1409 ,\nC532_=_C1410 ,C532_=_C1415 ,C532_=_C1417 ,C532_=_C1419 ,C533_=_C535 ,C533_=_C538 ,\nC533_=_C547 ,C533_=_C548 ,C533_=_C552 ,C533_=_C915 ,C533_=_C1421 ,C533_=_C1423 ,\nC533_=_C1425 ,C533_=_C1429 ,C533_=_C1431 ,C533_=_C1433 ,C533_=_C1435 ,C533_=_C1436 ,\nC535_=_C538 ,C535_=_C547 ,C535_=_C548 ,C535_=_C552 ,C535_=_C1519 ,C535_=_C1658 ,\nC535_=_C1660 ,C535_=_C1664 ,C535_=_C1665 ,C535_=_C1666 ,C535_=_C1668 ,C535_=_C1669 ,\nC535_=_C1670 ,C535_=_C1671 ,C535_=_C1672 ,C535_=_C1673 ,C535_=_C1674 ,C535_=_C1679 ,\nC538_=_C547 ,C538_=_C548 ,C538_=_C552 ,C538_=_C1897 ,C538_=_C2147 ,C538_=_C2256 ,\nC538_=_C2258 ,C538_=_C2260 ,C538_=_C2261 ,C538_=_C2263 ,C538_=_C2264 ,C538_=_C2265 ,\nC538_=_C2269 ,C547_=_C548 ,C547_=_C552 ,C547_=_C1625 ,C547_=_C2137 ,C547_=_C2331 ,\nC547_=_C2887 ,C547_=_C3143 ,C547_=_C3286 ,C547_=_C3550 ,C547_=_C3552 ,C548_=_C552 ,\nC548_=_C927 ,C548_=_C2280 ,C548_=_C2392 ,C548_=_C3224 ,C548_=_C3335 ,C548_=_C3388 ,\nC548_=_C3640 ,C552_=_C1632 ,C552_=_C2143 ,C552_=_C2761 ,C552_=_C3152 ,C552_=_C3215 ,\nC552_=_C3295 ,C552_=_C3759 ,C552_=_C4071 ,C552_=_C4090 ,C560_=_C562 ,C560_=_C567 ,\nC560_=_C571 ,C560_=_C576 ,C560_=_C768 ,C560_=_C788 ,C560_=_C899 ,C560_=_C1194 ,\nC560_=_C1397 ,C560_=_C1615 ,C560_=_C1617 ,C560_=_C1618 ,C560_=_C1619 ,C560_=_C1620 ,\nC560_=_C1621 ,C560_=_C1622 ,C560_=_C1625 ,C560_=_C1626 ,C560_=_C1627 ,C560_=_C1628 ,\nC560_=_C1629 ,C560_=_C1632 ,C562_=_C567 ,C562_=_C571 ,C562_=_C576 ,C562_=_C1175 ,\nC562_=_C1454 ,C562_=_C1720 ,C562_=_C1809 ,C562_=_C1811 ,C562_=_C1813 ,C562_=_C1815 ,\nC562_=_C1817 ,C562_=_C1819 ,C562_=_C1820 ,C562_=_C1821 ,C562_=_C1822 ,C562_=_C1823 ,\nC562_=_C1824</w:t>
      </w:r>
    </w:p>
    <w:p>
      <w:pPr>
        <w:pStyle w:val="PreformattedText"/>
        <w:bidi w:val="0"/>
        <w:spacing w:before="0" w:after="0"/>
        <w:jc w:val="left"/>
        <w:rPr/>
      </w:pPr>
      <w:r>
        <w:rPr/>
        <w:t xml:space="preserve"> </w:t>
      </w:r>
      <w:r>
        <w:rPr/>
        <w:t>,C562_=_C1825 ,C562_=_C1827 ,C562_=_C1828 ,C562_=_C1829 ,C562_=_C1830 ,\nC567_=_C571 ,C567_=_C576 ,C567_=_C643 ,C567_=_C1136 ,C567_=_C1180 ,C567_=_C1293 ,\nC567_=_C1340 ,C567_=_C1459 ,C567_=_C1726 ,C567_=_C1929 ,C567_=_C2582 ,C567_=_C2882 ,\nC567_=_C2883 ,C567_=_C2884 ,C567_=_C2885 ,C567_=_C2886 ,C567_=_C2887 ,C567_=_C2889 ,\nC567_=_C2890 ,C567_=_C2891 ,C567_=_C2892 ,C567_=_C2893 ,C567_=_C2894 ,C571_=_C576 ,\nC571_=_C800 ,C571_=_C906 ,C571_=_C1165 ,C571_=_C1429 ,C571_=_C1961 ,C571_=_C2103 ,\nC571_=_C2446 ,C571_=_C2507 ,C571_=_C3686 ,C571_=_C3776 ,C571_=_C3797 ,C571_=_C3886 ,\nC571_=_C3887 ,C571_=_C3888 ,C571_=_C3890 ,C571_=_C3891 ,C571_=_C3892 ,C576_=_C786 ,\nC576_=_C805 ,C576_=_C910 ,C576_=_C1450 ,C576_=_C2194 ,C576_=_C2808 ,C576_=_C2847 ,\nC576_=_C3385 ,C576_=_C3794 ,C576_=_C3830 ,C576_=_C3844 ,C576_=_C3883 ,C576_=_C4021 ,\nC576_=_C4034 ,C576_=_C4060 ,C576_=_C4065 ,C576_=_C4088 ,C578_=_C579 ,C578_=_C581 ,\nC578_=_C585 ,C578_=_C586 ,C578_=_C587 ,C578_=_C588 ,C578_=_C590 ,C578_=_C591 ,\nC578_=_C596 ,C578_=_C603 ,C578_=_C605 ,C578_=_C663 ,C578_=_C672 ,C578_=_C675 ,\nC578_=_C681 ,C579_=_C581 ,C579_=_C585 ,C579_=_C586 ,C579_=_C587 ,C579_=_C588 ,\nC579_=_C590 ,C579_=_C591 ,C579_=_C596 ,C579_=_C603 ,C579_=_C605 ,C579_=_C1697 ,\nC579_=_C1698 ,C579_=_C1699 ,C579_=_C1700 ,C579_=_C1702 ,C579_=_C1703 ,C579_=_C1704 ,\nC579_=_C1708 ,C579_=_C1709 ,C579_=_C1713 ,C579_=_C1714 ,C579_=_C1715 ,C579_=_C1716 ,\nC579_=_C1718 ,C581_=_C585 ,C581_=_C586 ,C581_=_C587 ,C581_=_C588 ,C581_=_C590 ,\nC581_=_C591 ,C581_=_C596 ,C581_=_C603 ,C581_=_C605 ,C581_=_C771 ,C581_=_C814 ,\nC581_=_C1266 ,C581_=_C2307 ,C581_=_C2308 ,C581_=_C2309 ,C581_=_C2312 ,C581_=_C2313 ,\nC581_=_C2316 ,C581_=_C2317 ,C581_=_C2320 ,C581_=_C2322 ,C585_=_C586 ,C585_=_C587 ,\nC585_=_C588 ,C585_=_C590 ,C585_=_C591 ,C585_=_C596 ,C585_=_C603 ,C585_=_C605 ,\nC585_=_C2603 ,C585_=_C3099 ,C585_=_C3132 ,C585_=_C3137 ,C586_=_C587 ,C586_=_C588 ,\nC586_=_C590 ,C586_=_C591 ,C586_=_C596 ,C586_=_C603 ,C586_=_C605 ,C586_=_C1668 ,\nC586_=_C2261 ,C586_=_C2712 ,C586_=_C3156 ,C587_=_C588 ,C587_=_C590 ,C587_=_C591 ,\nC587_=_C596 ,C587_=_C603 ,C587_=_C605 ,C587_=_C1879 ,C587_=_C2501 ,C587_=_C2636 ,\nC587_=_C2918 ,C587_=_C3488 ,C587_=_C3490 ,C587_=_C3491 ,C587_=_C3492 ,C587_=_C3493 ,\nC587_=_C3494 ,C587_=_C3495 ,C587_=_C3497 ,C587_=_C3498 ,C588_=_C590 ,C588_=_C591 ,\nC588_=_C596 ,C588_=_C603 ,C588_=_C605 ,C588_=_C1488 ,C588_=_C1782 ,C588_=_C2023 ,\nC588_=_C2203 ,C588_=_C3371 ,C588_=_C3500 ,C588_=_C3583 ,C588_=_C3584 ,C588_=_C3585 ,\nC588_=_C3589 ,C590_=_C591 ,C590_=_C596 ,C590_=_C603 ,C590_=_C605 ,C590_=_C777 ,\nC590_=_C819 ,C590_=_C1673 ,C590_=_C2269 ,C590_=_C3055 ,C590_=_C3654 ,C591_=_C596 ,\nC591_=_C603 ,C591_=_C605 ,C591_=_C649 ,C591_=_C1144 ,C591_=_C1342 ,C591_=_C2729 ,\nC591_=_C3606 ,C591_=_C3657 ,C591_=_C3658 ,C591_=_C3659 ,C591_=_C3660 ,C591_=_C3661 ,\nC591_=_C3662 ,C591_=_C3663 ,C591_=_C3664 ,C591_=_C3665 ,C596_=_C603 ,C596_=_C605 ,\nC596_=_C1962 ,C596_=_C2715 ,C596_=_C3523 ,C596_=_C3687 ,C596_=_C3778 ,C596_=_C3798 ,\nC596_=_C3914 ,C596_=_C3917 ,C603_=_C605 ,C603_=_C1738 ,C603_=_C2031 ,C603_=_C2705 ,\nC603_=_C2743 ,C603_=_C2819 ,C603_=_C2939 ,C603_=_C3534 ,C603_=_C4043 ,C603_=_C4095 ,\nC603_=_C4101 ,C605_=_C1394 ,C605_=_C1518 ,C605_=_C2553 ,C605_=_C2612 ,C605_=_C2745 ,\nC605_=_C3107 ,C605_=_C3617 ,C605_=_C3633 ,C605_=_C3694 ,C605_=_C3878 ,C605_=_C3976 ,\nC605_=_C4041 ,C605_=_C4084 ,C605_=_C4114 ,C609_=_C614 ,C609_=_C616 ,C609_=_C620 ,\nC609_=_C622 ,C609_=_C626 ,C609_=_C628 ,C609_=_C630 ,C609_=_C631 ,C609_=_C1079 ,\nC609_=_C1083 ,C609_=_C1084 ,C609_=_C1087 ,C609_=_C1088 ,C609_=_C1092 ,C609_=_C1094 ,\nC609_=_C1097 ,C614_=_C616 ,C614_=_C620 ,C614_=_C622 ,C614_=_C626 ,C614_=_C628 ,\nC614_=_C630 ,C614_=_C631 ,C614_=_C742 ,C614_=_C1619 ,C614_=_C1703 ,C614_=_C2276 ,\nC614_=_C2648 ,C614_=_C2708 ,C614_=_C2709 ,C614_=_C2712 ,C614_=_C2714 ,C614_=_C2715 ,\nC614_=_C2722 ,C616_=_C620 ,C616_=_C622 ,C616_=_C626 ,C616_=_C628 ,C616_=_C630 ,\nC616_=_C631 ,C616_=_C2459 ,C616_=_C3108 ,C616_=_C3111 ,C616_=_C3113 ,C616_=_C3116 ,\nC616_=_C3119 ,C620_=_C622 ,C620_=_C626 ,C620_=_C628 ,C620_=_C630 ,C620_=_C631 ,\nC620_=_C723 ,C620_=_C751 ,C620_=_C860 ,C620_=_C2083 ,C620_=_C2156 ,C620_=_C2279 ,\nC620_=_C2658 ,C620_=_C2946 ,C620_=_C3156 ,C620_=_C3519 ,C620_=_C3520 ,C620_=_C3521 ,\nC620_=_C3523 ,C620_=_C3526 ,C620_=_C3527 ,C620_=_C3528 ,C622_=_C626 ,C622_=_C628 ,\nC622_=_C630 ,C622_=_C631 ,C622_=_C930 ,C622_=_C1912 ,C622_=_C2464 ,C622_=_C2482 ,\nC622_=_C3350 ,C622_=_C3389 ,C622_=_C3796 ,C622_=_C3797 ,C622_=_C3798 ,C622_=_C3800 ,\nC622_=_C3803 ,C626_=_C628 ,C626_=_C630 ,C626_=_C631 ,C626_=_C1536 ,C626_=_C1915 ,\nC626_=_C2467 ,C626_=_C3393 ,C626_=_C3855 ,C626_=_C3966 ,C626_=_C3969 ,C628_=_C630 ,\nC628_=_C631 ,C628_=_C1053 ,C628_=_C1237 ,C628_=_C1327 ,C628_=_C1367 ,C628_=_C1806 ,\nC628_=_C2322 ,C628_=_C2469 ,C628_=_C3395 ,C628_=_C3654 ,C628_=_C3857 ,C628_=_C3932 ,\nC628_=_C3994 ,C628_=_C3998 ,C628_=_C4051 ,C628_=_C4052 ,C630_=_C631 ,C630_=_C681 ,\nC630_=_C731 ,C630_=_C760 ,C630_=_C1584 ,C630_=_C1693 ,C630_=_C2071 ,C630_=_C2533 ,\nC630_=_C3338 ,C630_=_C3354 ,C630_=_C3432 ,C630_=_C3495 ,C630_=_C3750 ,C630_=_C3933 ,\nC630_=_C4056 ,C630_=_C4057 ,C631_=_C936 ,C631_=_C2471 ,C631_=_C2491 ,C631_=_C3358 ,\nC631_=_C3399 ,C631_=_C3861 ,C631_=_C3891 ,C631_=_C3917 ,C631_=_C3996 ,C633_=_C635 ,\nC633_=_C642 ,C633_=_C643 ,C633_=_C649 ,C633_=_C652 ,C633_=_C685 ,C633_=_C686 ,\nC633_=_C692 ,C633_=_C700 ,C633_=_C702 ,C633_=_C703 ,C633_=_C704 ,C633_=_C706 ,\nC633_=_C707 ,C635_=_C642 ,C635_=_C643 ,C635_=_C649 ,C635_=_C652 ,C635_=_C847 ,\nC635_=_C848 ,C635_=_C850 ,C635_=_C853 ,C635_=_C857 ,C635_=_C860 ,C635_=_C862 ,\nC635_=_C863 ,C635_=_C864 ,C635_=_C865 ,C635_=_C867 ,C635_=_C868 ,C635_=_C869 ,\nC635_=_C872 ,C642_=_C643 ,C642_=_C649 ,C642_=_C652 ,C642_=_C1131 ,C642_=_C1336 ,\nC642_=_C1896 ,C642_=_C1897 ,C642_=_C1899 ,C642_=_C1900 ,C642_=_C1901 ,C642_=_C1902 ,\nC642_=_C1904 ,C642_=_C1905 ,C642_=_C1907 ,C642_=_C1909 ,C642_=_C1910 ,C642_=_C1911 ,\nC642_=_C1912 ,C642_=_C1913 ,C642_=_C1914 ,C642_=_C1915 ,C642_=_C1916 ,C642_=_C1918 ,\nC642_=_C1919 ,C642_=_C1920 ,C643_=_C649 ,C643_=_C652 ,C643_=_C1136 ,C643_=_C1180 ,\nC643_=_C1293 ,C643_=_C1340 ,C643_=_C1459 ,C643_=_C1726 ,C643_=_C1929 ,C643_=_C2582 ,\nC643_=_C2882 ,C643_=_C2883 ,C643_=_C2884 ,C643_=_C2885 ,C643_=_C2886 ,C643_=_C2887 ,\nC643_=_C2889 ,C643_=_C2890 ,C643_=_C2891 ,C643_=_C2892 ,C643_=_C2893 ,C643_=_C2894 ,\nC649_=_C652 ,C649_=_C1144 ,C649_=_C1342 ,C649_=_C2729 ,C649_=_C3606 ,C649_=_C3657 ,\nC649_=_C3658 ,C649_=_C3659 ,C649_=_C3660 ,C649_=_C3661 ,C649_=_C3662 ,C649_=_C3663 ,\nC649_=_C3664 ,C649_=_C3665 ,C652_=_C1757 ,C652_=_C3265 ,C652_=_C3453 ,C652_=_C3503 ,\nC652_=_C3521 ,C652_=_C3712 ,C652_=_C3763 ,C652_=_C3863 ,C652_=_C3864 ,C652_=_C3866 ,\nC652_=_C3869 ,C652_=_C3872 ,C663_=_C672 ,C663_=_C675 ,C663_=_C681 ,C663_=_C963 ,\nC663_=_C1453 ,C663_=_C1454 ,C663_=_C1456 ,C663_=_C1459 ,C663_=_C1464 ,C663_=_C1467 ,\nC663_=_C1472 ,C672_=_C675 ,C672_=_C681 ,C672_=_C972 ,C672_=_C1797 ,C672_=_C2243 ,\nC672_=_C3195 ,C672_=_C3198 ,C672_=_C3201 ,C675_=_C681 ,C675_=_C974 ,C675_=_C1800 ,\nC675_=_C2245 ,C675_=_C3360 ,C675_=_C3450 ,C675_=_C3453 ,C675_=_C3454 ,C681_=_C731 ,\nC681_=_C760 ,C681_=_C1584 ,C681_=_C1693 ,C681_=_C2071 ,C681_=_C2533 ,C681_=_C3338 ,\nC681_=_C3354 ,C681_=_C3432 ,C681_=_C3495 ,C681_=_C3750 ,C681_=_C3933 ,C681_=_C4056 ,\nC681_=_C4057 ,C685_=_C686 ,C685_=_C692 ,C685_=_C700 ,C685_=_C702 ,C685_=_C703 ,\nC685_=_C704 ,C685_=_C706 ,C685_=_C707 ,C685_=_C847 ,C685_=_C1131 ,C685_=_C1135 ,\nC685_=_C1136 ,C685_=_C1143 ,C685_=_C1144 ,C686_=_C692 ,C686_=_C700 ,C686_=_C702 ,\nC686_=_C703 ,C686_=_C704 ,C686_=_C706 ,C686_=_C707 ,C686_=_C848 ,C686_=_C1032 ,\nC686_=_C1308 ,C686_=_C1332 ,C686_=_C1334 ,C686_=_C1336 ,C686_=_C1340 ,C686_=_C1342 ,\nC686_=_C1347 ,C692_=_C700 ,C692_=_C702 ,C692_=_C703 ,C692_=_C704 ,C692_=_C706 ,\nC692_=_C707 ,C692_=_C1811 ,C692_=_C1973 ,C692_=_C2078 ,C692_=_C2326 ,C692_=_C2582 ,\nC692_=_C2586 ,C692_=_C2587 ,C692_=_C2589 ,C692_=_C2593 ,C692_=_C2595 ,C692_=_C2597 ,\nC700_=_C702 ,C700_=_C703 ,C700_=_C704 ,C700_=_C706 ,C700_=_C707 ,C700_=_C1048 ,\nC700_=_C1321 ,C700_=_C1820 ,C700_=_C1841 ,C700_=_C1981 ,C700_=_C2084 ,C700_=_C2158 ,\nC700_=_C2247 ,C700_=_C2332 ,C700_=_C3144 ,C700_=_C3223 ,C700_=_C3287 ,C700_=_C3591 ,\nC700_=_C3596 ,C702_=_C703 ,C702_=_C704 ,C702_=_C706 ,C702_=_C707 ,C702_=_C862 ,\nC702_=_C1909 ,C702_=_C2889 ,C702_=_C3657 ,C703_=_C704 ,C703_=_C706 ,C703_=_C707 ,\nC703_=_C980 ,C703_=_C1822 ,C703_=_C1984 ,C703_=_C2086 ,C703_=_C2393 ,C703_=_C3088 ,\nC703_=_C3225 ,C703_=_C3289 ,C703_=_C3325 ,C703_=_C3538 ,C703_=_C3743 ,C703_=_C3745 ,\nC704_=_C706 ,C704_=_C707 ,C704_=_C864 ,C704_=_C1911 ,C704_=_C2087 ,C704_=_C2890 ,\nC704_=_C3239 ,C704_=_C3659 ,C704_=_C3763 ,C704_=_C3765 ,C704_=_C3767 ,C704_=_C3770 ,\nC704_=_C3772 ,C706_=_C707 ,C706_=_C872 ,C706_=_C986 ,C706_=_C1918 ,C706_=_C2893 ,\nC706_=_C3664 ,C706_=_C3810 ,C707_=_C1694 ,C707_=_C1989 ,C707_=_C2402 ,C707_=_C2837 ,\nC707_=_C3023 ,C707_=_C3447 ,C707_=_C3498 ,C707_=_C3515 ,C707_=_C3665 ,C707_=_C3812 ,\nC707_=_C4114 ,C710_=_C716 ,C710_=_C717 ,C710_=_C718 ,C710_=_C720 ,C710_=_C721 ,\nC710_=_C723 ,C710_=_C724 ,C710_=_C725 ,C710_=_C726 ,C710_=_C728 ,C710_=_C731 ,\nC710_=_C1595 ,C710_=_C1609 ,C710_=_C1613 ,C716_=_C717 ,C716_=_C718 ,C716_=_C720 ,\nC716_=_C721 ,C716_=_C723 ,C716_=_C724 ,C716_=_C725 ,C716_=_C726 ,C716_=_C728 ,\nC716_=_C731 ,C716_=_C971 ,C716_=_C1227 ,C716_=_C1975 ,C716_=_C2132 ,C716_=_C2915 ,\nC716_=_C2918 ,C716_=_C2920 ,C716_=_C2921 ,C716_=_C2925 ,C717_=_C718 ,C717_=_C720 ,\nC717_=_C721 ,C717_=_C723 ,C717_=_C724 ,C717_=_C725 ,C717_=_C726 ,C717_=_C728 ,\nC717_=_C731 ,C717_=_C1318 ,C717_=_C1837 ,C717_=_C2406 ,C717_=_C2942 ,C717_=_C2992 ,\nC717_=_C2993 ,C717_=_C2994 ,C717_=_C2997 ,C717_=_C3000 ,C717_=_C3001 ,C717_=_C3004 ,\nC717_=_C3007 ,C718_=_C720 ,C718_=_C721 ,C718_=_C723 ,C718_=_C724 ,C718_=_C725 ,\nC718_=_C726 ,C718_=_C728 ,C718_=_C731 ,C718_=_C1533 ,C718_=_C3010 ,C718_=_C3070 ,\nC718_=_C3078 ,C720_=_C721</w:t>
      </w:r>
    </w:p>
    <w:p>
      <w:pPr>
        <w:pStyle w:val="PreformattedText"/>
        <w:bidi w:val="0"/>
        <w:spacing w:before="0" w:after="0"/>
        <w:jc w:val="left"/>
        <w:rPr/>
      </w:pPr>
      <w:r>
        <w:rPr/>
        <w:t xml:space="preserve"> </w:t>
      </w:r>
      <w:r>
        <w:rPr/>
        <w:t>,C720_=_C723 ,C720_=_C724 ,C720_=_C725 ,C720_=_C726 ,\nC720_=_C728 ,C720_=_C731 ,C720_=_C2523 ,C720_=_C2852 ,C720_=_C3082 ,C720_=_C3256 ,\nC721_=_C723 ,C721_=_C724 ,C721_=_C725 ,C721_=_C726 ,C721_=_C728 ,C721_=_C731 ,\nC721_=_C2297 ,C721_=_C3083 ,C721_=_C3274 ,C721_=_C3281 ,C721_=_C3284 ,C723_=_C724 ,\nC723_=_C725 ,C723_=_C726 ,C723_=_C728 ,C723_=_C731 ,C723_=_C751 ,C723_=_C860 ,\nC723_=_C2083 ,C723_=_C2156 ,C723_=_C2279 ,C723_=_C2658 ,C723_=_C2946 ,C723_=_C3156 ,\nC723_=_C3519 ,C723_=_C3520 ,C723_=_C3521 ,C723_=_C3523 ,C723_=_C3526 ,C723_=_C3527 ,\nC723_=_C3528 ,C724_=_C725 ,C724_=_C726 ,C724_=_C728 ,C724_=_C731 ,C724_=_C1819 ,\nC724_=_C2064 ,C724_=_C2412 ,C724_=_C2886 ,C724_=_C3086 ,C724_=_C3345 ,C724_=_C3531 ,\nC724_=_C3534 ,C725_=_C726 ,C725_=_C728 ,C725_=_C731 ,C725_=_C863 ,C725_=_C979 ,\nC725_=_C2085 ,C725_=_C2160 ,C725_=_C2281 ,C725_=_C2829 ,C725_=_C3324 ,C725_=_C3537 ,\nC725_=_C3711 ,C725_=_C3712 ,C725_=_C3716 ,C725_=_C3717 ,C725_=_C3719 ,C725_=_C3720 ,\nC726_=_C728 ,C726_=_C731 ,C726_=_C3090 ,C726_=_C3490 ,C726_=_C3816 ,C728_=_C731 ,\nC728_=_C868 ,C728_=_C2089 ,C728_=_C2162 ,C728_=_C2283 ,C728_=_C2394 ,C728_=_C3016 ,\nC728_=_C3863 ,C728_=_C3881 ,C728_=_C3882 ,C728_=_C3883 ,C731_=_C760 ,C731_=_C1584 ,\nC731_=_C1693 ,C731_=_C2071 ,C731_=_C2533 ,C731_=_C3338 ,C731_=_C3354 ,C731_=_C3432 ,\nC731_=_C3495 ,C731_=_C3750 ,C731_=_C3933 ,C731_=_C4056 ,C731_=_C4057 ,C737_=_C739 ,\nC737_=_C740 ,C737_=_C742 ,C737_=_C747 ,C737_=_C750 ,C737_=_C751 ,C737_=_C753 ,\nC737_=_C756 ,C737_=_C757 ,C737_=_C760 ,C737_=_C1697 ,C737_=_C1774 ,C737_=_C1777 ,\nC737_=_C1782 ,C737_=_C1783 ,C737_=_C1784 ,C737_=_C1789 ,C739_=_C740 ,C739_=_C742 ,\nC739_=_C747 ,C739_=_C750 ,C739_=_C751 ,C739_=_C753 ,C739_=_C756 ,C739_=_C757 ,\nC739_=_C760 ,C739_=_C1354 ,C739_=_C1699 ,C739_=_C2199 ,C739_=_C2203 ,C739_=_C2206 ,\nC739_=_C2211 ,C740_=_C742 ,C740_=_C747 ,C740_=_C750 ,C740_=_C751 ,C740_=_C753 ,\nC740_=_C756 ,C740_=_C757 ,C740_=_C760 ,C740_=_C1570 ,C740_=_C1901 ,C740_=_C2055 ,\nC740_=_C2455 ,C740_=_C2633 ,C740_=_C2635 ,C740_=_C2636 ,C740_=_C2640 ,C740_=_C2645 ,\nC742_=_C747 ,C742_=_C750 ,C742_=_C751 ,C742_=_C753 ,C742_=_C756 ,C742_=_C757 ,\nC742_=_C760 ,C742_=_C1619 ,C742_=_C1703 ,C742_=_C2276 ,C742_=_C2648 ,C742_=_C2708 ,\nC742_=_C2709 ,C742_=_C2712 ,C742_=_C2714 ,C742_=_C2715 ,C742_=_C2722 ,C747_=_C750 ,\nC747_=_C751 ,C747_=_C753 ,C747_=_C756 ,C747_=_C757 ,C747_=_C760 ,C747_=_C1708 ,\nC747_=_C3296 ,C747_=_C3371 ,C747_=_C3378 ,C747_=_C3383 ,C747_=_C3385 ,C750_=_C751 ,\nC750_=_C753 ,C750_=_C756 ,C750_=_C757 ,C750_=_C760 ,C750_=_C1709 ,C750_=_C2527 ,\nC750_=_C2853 ,C750_=_C3298 ,C750_=_C3500 ,C750_=_C3503 ,C750_=_C3508 ,C751_=_C753 ,\nC751_=_C756 ,C751_=_C757 ,C751_=_C760 ,C751_=_C860 ,C751_=_C2083 ,C751_=_C2156 ,\nC751_=_C2279 ,C751_=_C2658 ,C751_=_C2946 ,C751_=_C3156 ,C751_=_C3519 ,C751_=_C3520 ,\nC751_=_C3521 ,C751_=_C3523 ,C751_=_C3526 ,C751_=_C3527 ,C751_=_C3528 ,C753_=_C756 ,\nC753_=_C757 ,C753_=_C760 ,C753_=_C952 ,C753_=_C1577 ,C753_=_C1802 ,C753_=_C2066 ,\nC753_=_C3145 ,C753_=_C3300 ,C753_=_C3347 ,C753_=_C3429 ,C753_=_C3488 ,C753_=_C3723 ,\nC753_=_C3727 ,C756_=_C757 ,C756_=_C760 ,C756_=_C983 ,C756_=_C1052 ,C756_=_C1326 ,\nC756_=_C1713 ,C756_=_C1847 ,C756_=_C2250 ,C756_=_C2339 ,C756_=_C3148 ,C756_=_C3304 ,\nC756_=_C3583 ,C756_=_C3854 ,C756_=_C3956 ,C757_=_C760 ,C757_=_C984 ,C757_=_C1716 ,\nC757_=_C3305 ,C757_=_C3492 ,C757_=_C3585 ,C757_=_C3989 ,C760_=_C1584 ,C760_=_C1693 ,\nC760_=_C2071 ,C760_=_C2533 ,C760_=_C3338 ,C760_=_C3354 ,C760_=_C3432 ,C760_=_C3495 ,\nC760_=_C3750 ,C760_=_C3933 ,C760_=_C4056 ,C760_=_C4057 ,C765_=_C768 ,C765_=_C771 ,\nC765_=_C777 ,C765_=_C779 ,C765_=_C781 ,C765_=_C785 ,C765_=_C786 ,C765_=_C811 ,\nC765_=_C1217 ,C765_=_C1218 ,C765_=_C1219 ,C765_=_C1224 ,C765_=_C1225 ,C765_=_C1226 ,\nC765_=_C1227 ,C765_=_C1229 ,C765_=_C1230 ,C765_=_C1231 ,C765_=_C1237 ,C765_=_C1239 ,\nC765_=_C1240 ,C768_=_C771 ,C768_=_C777 ,C768_=_C779 ,C768_=_C781 ,C768_=_C785 ,\nC768_=_C786 ,C768_=_C788 ,C768_=_C899 ,C768_=_C1194 ,C768_=_C1397 ,C768_=_C1615 ,\nC768_=_C1617 ,C768_=_C1618 ,C768_=_C1619 ,C768_=_C1620 ,C768_=_C1621 ,C768_=_C1622 ,\nC768_=_C1625 ,C768_=_C1626 ,C768_=_C1627 ,C768_=_C1628 ,C768_=_C1629 ,C768_=_C1632 ,\nC771_=_C777 ,C771_=_C779 ,C771_=_C781 ,C771_=_C785 ,C771_=_C786 ,C771_=_C814 ,\nC771_=_C1266 ,C771_=_C2307 ,C771_=_C2308 ,C771_=_C2309 ,C771_=_C2312 ,C771_=_C2313 ,\nC771_=_C2316 ,C771_=_C2317 ,C771_=_C2320 ,C771_=_C2322 ,C777_=_C779 ,C777_=_C781 ,\nC777_=_C785 ,C777_=_C786 ,C777_=_C819 ,C777_=_C1673 ,C777_=_C2269 ,C777_=_C3055 ,\nC777_=_C3654 ,C779_=_C781 ,C779_=_C785 ,C779_=_C786 ,C779_=_C820 ,C779_=_C1472 ,\nC779_=_C3059 ,C779_=_C3201 ,C779_=_C3454 ,C779_=_C3932 ,C779_=_C3933 ,C781_=_C785 ,\nC781_=_C786 ,C781_=_C821 ,C781_=_C1431 ,C781_=_C1609 ,C781_=_C2925 ,C781_=_C3004 ,\nC781_=_C3061 ,C781_=_C3078 ,C781_=_C3256 ,C781_=_C3281 ,C781_=_C3466 ,C781_=_C3531 ,\nC781_=_C3765 ,C781_=_C3816 ,C781_=_C3998 ,C781_=_C4000 ,C785_=_C786 ,C785_=_C824 ,\nC785_=_C2597 ,C785_=_C3067 ,C785_=_C3527 ,C785_=_C3596 ,C785_=_C3719 ,C785_=_C3743 ,\nC785_=_C3881 ,C785_=_C4052 ,C786_=_C805 ,C786_=_C910 ,C786_=_C1450 ,C786_=_C2194 ,\nC786_=_C2808 ,C786_=_C2847 ,C786_=_C3385 ,C786_=_C3794 ,C786_=_C3830 ,C786_=_C3844 ,\nC786_=_C3883 ,C786_=_C4021 ,C786_=_C4034 ,C786_=_C4060 ,C786_=_C4065 ,C786_=_C4088 ,\nC788_=_C789 ,C788_=_C793 ,C788_=_C794 ,C788_=_C795 ,C788_=_C796 ,C788_=_C799 ,\nC788_=_C800 ,C788_=_C803 ,C788_=_C805 ,C788_=_C806 ,C788_=_C899 ,C788_=_C1194 ,\nC788_=_C1397 ,C788_=_C1615 ,C788_=_C1617 ,C788_=_C1618 ,C788_=_C1619 ,C788_=_C1620 ,\nC788_=_C1621 ,C788_=_C1622 ,C788_=_C1625 ,C788_=_C1626 ,C788_=_C1627 ,C788_=_C1628 ,\nC788_=_C1629 ,C788_=_C1632 ,C789_=_C793 ,C789_=_C794 ,C789_=_C795 ,C789_=_C796 ,\nC789_=_C799 ,C789_=_C800 ,C789_=_C803 ,C789_=_C805 ,C789_=_C806 ,C789_=_C1400 ,\nC789_=_C1479 ,C789_=_C1946 ,C789_=_C2363 ,C789_=_C2381 ,C789_=_C2382 ,C789_=_C2384 ,\nC789_=_C2390 ,C789_=_C2392 ,C789_=_C2393 ,C789_=_C2394 ,C789_=_C2395 ,C789_=_C2396 ,\nC789_=_C2397 ,C789_=_C2398 ,C789_=_C2399 ,C789_=_C2400 ,C789_=_C2402 ,C793_=_C794 ,\nC793_=_C795 ,C793_=_C796 ,C793_=_C799 ,C793_=_C800 ,C793_=_C803 ,C793_=_C805 ,\nC793_=_C806 ,C793_=_C2498 ,C793_=_C2586 ,C793_=_C3222 ,C793_=_C3223 ,C793_=_C3224 ,\nC793_=_C3225 ,C793_=_C3228 ,C793_=_C3229 ,C793_=_C3232 ,C793_=_C3234 ,C794_=_C795 ,\nC794_=_C796 ,C794_=_C799 ,C794_=_C800 ,C794_=_C803 ,C794_=_C805 ,C794_=_C806 ,\nC794_=_C1023 ,C794_=_C1774 ,C794_=_C2199 ,C794_=_C2499 ,C794_=_C3296 ,C794_=_C3298 ,\nC794_=_C3300 ,C794_=_C3303 ,C794_=_C3304 ,C794_=_C3305 ,C794_=_C3307 ,C794_=_C3309 ,\nC794_=_C3310 ,C795_=_C796 ,C795_=_C799 ,C795_=_C800 ,C795_=_C803 ,C795_=_C805 ,\nC795_=_C806 ,C795_=_C1116 ,C795_=_C1299 ,C795_=_C2811 ,C795_=_C3042 ,C795_=_C3334 ,\nC795_=_C3335 ,C795_=_C3337 ,C795_=_C3338 ,C795_=_C3339 ,C796_=_C799 ,C796_=_C800 ,\nC796_=_C803 ,C796_=_C805 ,C796_=_C806 ,C796_=_C1088 ,C796_=_C2500 ,C796_=_C3111 ,\nC796_=_C3387 ,C796_=_C3388 ,C796_=_C3389 ,C796_=_C3392 ,C796_=_C3393 ,C796_=_C3395 ,\nC796_=_C3396 ,C796_=_C3398 ,C796_=_C3399 ,C796_=_C3401 ,C799_=_C800 ,C799_=_C803 ,\nC799_=_C805 ,C799_=_C806 ,C799_=_C1094 ,C799_=_C1164 ,C799_=_C2506 ,C799_=_C3116 ,\nC799_=_C3591 ,C799_=_C3796 ,C799_=_C3854 ,C799_=_C3855 ,C799_=_C3857 ,C799_=_C3859 ,\nC799_=_C3860 ,C799_=_C3861 ,C799_=_C3862 ,C800_=_C803 ,C800_=_C805 ,C800_=_C806 ,\nC800_=_C906 ,C800_=_C1165 ,C800_=_C1429 ,C800_=_C1961 ,C800_=_C2103 ,C800_=_C2446 ,\nC800_=_C2507 ,C800_=_C3686 ,C800_=_C3776 ,C800_=_C3797 ,C800_=_C3886 ,C800_=_C3887 ,\nC800_=_C3888 ,C800_=_C3890 ,C800_=_C3891 ,C800_=_C3892 ,C803_=_C805 ,C803_=_C806 ,\nC803_=_C1213 ,C803_=_C1417 ,C803_=_C1737 ,C803_=_C2513 ,C803_=_C2818 ,C803_=_C2938 ,\nC803_=_C3552 ,C803_=_C4090 ,C803_=_C4092 ,C803_=_C4093 ,C805_=_C806 ,C805_=_C910 ,\nC805_=_C1450 ,C805_=_C2194 ,C805_=_C2808 ,C805_=_C2847 ,C805_=_C3385 ,C805_=_C3794 ,\nC805_=_C3830 ,C805_=_C3844 ,C805_=_C3883 ,C805_=_C4021 ,C805_=_C4034 ,C805_=_C4060 ,\nC805_=_C4065 ,C805_=_C4088 ,C806_=_C1127 ,C806_=_C1306 ,C806_=_C1419 ,C806_=_C1494 ,\nC806_=_C2707 ,C806_=_C2820 ,C806_=_C3052 ,C806_=_C3472 ,C806_=_C3640 ,C806_=_C3745 ,\nC806_=_C3923 ,C806_=_C3950 ,C806_=_C4066 ,C806_=_C4078 ,C811_=_C814 ,C811_=_C819 ,\nC811_=_C820 ,C811_=_C821 ,C811_=_C824 ,C811_=_C1217 ,C811_=_C1218 ,C811_=_C1219 ,\nC811_=_C1224 ,C811_=_C1225 ,C811_=_C1226 ,C811_=_C1227 ,C811_=_C1229 ,C811_=_C1230 ,\nC811_=_C1231 ,C811_=_C1237 ,C811_=_C1239 ,C811_=_C1240 ,C814_=_C819 ,C814_=_C820 ,\nC814_=_C821 ,C814_=_C824 ,C814_=_C1266 ,C814_=_C2307 ,C814_=_C2308 ,C814_=_C2309 ,\nC814_=_C2312 ,C814_=_C2313 ,C814_=_C2316 ,C814_=_C2317 ,C814_=_C2320 ,C814_=_C2322 ,\nC819_=_C820 ,C819_=_C821 ,C819_=_C824 ,C819_=_C1673 ,C819_=_C2269 ,C819_=_C3055 ,\nC819_=_C3654 ,C820_=_C821 ,C820_=_C824 ,C820_=_C1472 ,C820_=_C3059 ,C820_=_C3201 ,\nC820_=_C3454 ,C820_=_C3932 ,C820_=_C3933 ,C821_=_C824 ,C821_=_C1431 ,C821_=_C1609 ,\nC821_=_C2925 ,C821_=_C3004 ,C821_=_C3061 ,C821_=_C3078 ,C821_=_C3256 ,C821_=_C3281 ,\nC821_=_C3466 ,C821_=_C3531 ,C821_=_C3765 ,C821_=_C3816 ,C821_=_C3998 ,C821_=_C4000 ,\nC824_=_C2597 ,C824_=_C3067 ,C824_=_C3527 ,C824_=_C3596 ,C824_=_C3719 ,C824_=_C3743 ,\nC824_=_C3881 ,C824_=_C4052 ,C829_=_C834 ,C829_=_C838 ,C829_=_C845 ,C829_=_C874 ,\nC829_=_C1332 ,C829_=_C1350 ,C829_=_C1351 ,C829_=_C1353 ,C829_=_C1354 ,C829_=_C1356 ,\nC829_=_C1357 ,C829_=_C1358 ,C829_=_C1359 ,C829_=_C1360 ,C829_=_C1361 ,C829_=_C1362 ,\nC829_=_C1363 ,C829_=_C1364 ,C829_=_C1365 ,C829_=_C1366 ,C829_=_C1367 ,C829_=_C1368 ,\nC829_=_C1370 ,C829_=_C1371 ,C834_=_C838 ,C834_=_C845 ,C834_=_C882 ,C834_=_C1114 ,\nC834_=_C1669 ,C834_=_C1730 ,C834_=_C2993 ,C834_=_C3108 ,C834_=_C3207 ,C834_=_C3211 ,\nC834_=_C3213 ,C834_=_C3215 ,C834_=_C3216 ,C838_=_C845 ,C838_=_C885 ,C838_=_C1119 ,\nC838_=_C1650 ,C838_=_C2563 ,C838_=_C2921 ,C838_=_C3113 ,C838_=_C3558 ,C838_=_C3754 ,\nC838_=_C3756 ,C838_=_C3759 ,C838_=_C3761 ,C838_=_C3762 ,C845_=_C1435 ,C845_=_C3471 ,\nC845_=_C3528 ,C845_=_C3603 ,C845_=_C3720 ,C845_=_C3770 ,C845_=_C3882 ,C845_=_C4082</w:t>
      </w:r>
    </w:p>
    <w:p>
      <w:pPr>
        <w:pStyle w:val="PreformattedText"/>
        <w:bidi w:val="0"/>
        <w:spacing w:before="0" w:after="0"/>
        <w:jc w:val="left"/>
        <w:rPr/>
      </w:pPr>
      <w:r>
        <w:rPr/>
        <w:t xml:space="preserve"> </w:t>
      </w:r>
      <w:r>
        <w:rPr/>
        <w:t>,\nC847_=_C848 ,C847_=_C850 ,C847_=_C853 ,C847_=_C857 ,C847_=_C860 ,C847_=_C862 ,\nC847_=_C863 ,C847_=_C864 ,C847_=_C865 ,C847_=_C867 ,C847_=_C868 ,C847_=_C869 ,\nC847_=_C872 ,C847_=_C1131 ,C847_=_C1135 ,C847_=_C1136 ,C847_=_C1143 ,C847_=_C1144 ,\nC848_=_C850 ,C848_=_C853 ,C848_=_C857 ,C848_=_C860 ,C848_=_C862 ,C848_=_C863 ,\nC848_=_C864 ,C848_=_C865 ,C848_=_C867 ,C848_=_C868 ,C848_=_C869 ,C848_=_C872 ,\nC848_=_C1032 ,C848_=_C1308 ,C848_=_C1332 ,C848_=_C1334 ,C848_=_C1336 ,C848_=_C1340 ,\nC848_=_C1342 ,C848_=_C1347 ,C850_=_C853 ,C850_=_C857 ,C850_=_C860 ,C850_=_C862 ,\nC850_=_C863 ,C850_=_C864 ,C850_=_C865 ,C850_=_C867 ,C850_=_C868 ,C850_=_C869 ,\nC850_=_C872 ,C850_=_C1351 ,C850_=_C1563 ,C850_=_C1743 ,C850_=_C1745 ,C850_=_C1748 ,\nC850_=_C1757 ,C850_=_C1765 ,C853_=_C857 ,C853_=_C860 ,C853_=_C862 ,C853_=_C863 ,\nC853_=_C864 ,C853_=_C865 ,C853_=_C867 ,C853_=_C868 ,C853_=_C869 ,C853_=_C872 ,\nC853_=_C1565 ,C853_=_C1809 ,C853_=_C1831 ,C853_=_C2035 ,C853_=_C2037 ,C853_=_C2039 ,\nC853_=_C2042 ,C857_=_C860 ,C857_=_C862 ,C857_=_C863 ,C857_=_C864 ,C857_=_C865 ,\nC857_=_C867 ,C857_=_C868 ,C857_=_C869 ,C857_=_C872 ,C857_=_C1569 ,C857_=_C1618 ,\nC857_=_C1702 ,C857_=_C1834 ,C857_=_C2573 ,C860_=_C862 ,C860_=_C863 ,C860_=_C864 ,\nC860_=_C865 ,C860_=_C867 ,C860_=_C868 ,C860_=_C869 ,C860_=_C872 ,C860_=_C2083 ,\nC860_=_C2156 ,C860_=_C2279 ,C860_=_C2658 ,C860_=_C2946 ,C860_=_C3156 ,C860_=_C3519 ,\nC860_=_C3520 ,C860_=_C3521 ,C860_=_C3523 ,C860_=_C3526 ,C860_=_C3527 ,C860_=_C3528 ,\nC862_=_C863 ,C862_=_C864 ,C862_=_C865 ,C862_=_C867 ,C862_=_C868 ,C862_=_C869 ,\nC862_=_C872 ,C862_=_C1909 ,C862_=_C2889 ,C862_=_C3657 ,C863_=_C864 ,C863_=_C865 ,\nC863_=_C867 ,C863_=_C868 ,C863_=_C869 ,C863_=_C872 ,C863_=_C979 ,C863_=_C2085 ,\nC863_=_C2160 ,C863_=_C2281 ,C863_=_C2829 ,C863_=_C3324 ,C863_=_C3537 ,C863_=_C3711 ,\nC863_=_C3712 ,C863_=_C3716 ,C863_=_C3717 ,C863_=_C3719 ,C863_=_C3720 ,C864_=_C865 ,\nC864_=_C867 ,C864_=_C868 ,C864_=_C869 ,C864_=_C872 ,C864_=_C1911 ,C864_=_C2087 ,\nC864_=_C2890 ,C864_=_C3239 ,C864_=_C3659 ,C864_=_C3763 ,C864_=_C3765 ,C864_=_C3767 ,\nC864_=_C3770 ,C864_=_C3772 ,C865_=_C867 ,C865_=_C868 ,C865_=_C869 ,C865_=_C872 ,\nC865_=_C929 ,C865_=_C1579 ,C865_=_C1843 ,C865_=_C2481 ,C865_=_C2831 ,C865_=_C3211 ,\nC865_=_C3349 ,C865_=_C3754 ,C865_=_C3776 ,C865_=_C3778 ,C867_=_C868 ,C867_=_C869 ,\nC867_=_C872 ,C867_=_C1580 ,C867_=_C1845 ,C867_=_C2316 ,C867_=_C2832 ,C867_=_C3660 ,\nC867_=_C3878 ,C868_=_C869 ,C868_=_C872 ,C868_=_C2089 ,C868_=_C2162 ,C868_=_C2283 ,\nC868_=_C2394 ,C868_=_C3016 ,C868_=_C3863 ,C868_=_C3881 ,C868_=_C3882 ,C868_=_C3883 ,\nC869_=_C872 ,C869_=_C1582 ,C869_=_C1824 ,C869_=_C1846 ,C869_=_C2317 ,C869_=_C2833 ,\nC869_=_C2891 ,C872_=_C986 ,C872_=_C1918 ,C872_=_C2893 ,C872_=_C3664 ,C872_=_C3810 ,\nC874_=_C882 ,C874_=_C885 ,C874_=_C1332 ,C874_=_C1350 ,C874_=_C1351 ,C874_=_C1353 ,\nC874_=_C1354 ,C874_=_C1356 ,C874_=_C1357 ,C874_=_C1358 ,C874_=_C1359 ,C874_=_C1360 ,\nC874_=_C1361 ,C874_=_C1362 ,C874_=_C1363 ,C874_=_C1364 ,C874_=_C1365 ,C874_=_C1366 ,\nC874_=_C1367 ,C874_=_C1368 ,C874_=_C1370 ,C874_=_C1371 ,C882_=_C885 ,C882_=_C1114 ,\nC882_=_C1669 ,C882_=_C1730 ,C882_=_C2993 ,C882_=_C3108 ,C882_=_C3207 ,C882_=_C3211 ,\nC882_=_C3213 ,C882_=_C3215 ,C882_=_C3216 ,C885_=_C1119 ,C885_=_C1650 ,C885_=_C2563 ,\nC885_=_C2921 ,C885_=_C3113 ,C885_=_C3558 ,C885_=_C3754 ,C885_=_C3756 ,C885_=_C3759 ,\nC885_=_C3761 ,C885_=_C3762 ,C893_=_C899 ,C893_=_C901 ,C893_=_C906 ,C893_=_C910 ,\nC893_=_C911 ,C893_=_C913 ,C893_=_C914 ,C893_=_C915 ,C893_=_C916 ,C893_=_C927 ,\nC893_=_C928 ,C893_=_C929 ,C893_=_C930 ,C893_=_C934 ,C893_=_C936 ,C899_=_C901 ,\nC899_=_C906 ,C899_=_C910 ,C899_=_C1194 ,C899_=_C1397 ,C899_=_C1615 ,C899_=_C1617 ,\nC899_=_C1618 ,C899_=_C1619 ,C899_=_C1620 ,C899_=_C1621 ,C899_=_C1622 ,C899_=_C1625 ,\nC899_=_C1626 ,C899_=_C1627 ,C899_=_C1628 ,C899_=_C1629 ,C899_=_C1632 ,C901_=_C906 ,\nC901_=_C910 ,C901_=_C994 ,C901_=_C1248 ,C901_=_C1265 ,C901_=_C1423 ,C901_=_C1921 ,\nC901_=_C2276 ,C901_=_C2278 ,C901_=_C2279 ,C901_=_C2280 ,C901_=_C2281 ,C901_=_C2283 ,\nC901_=_C2284 ,C901_=_C2285 ,C901_=_C2286 ,C901_=_C2287 ,C901_=_C2290 ,C906_=_C910 ,\nC906_=_C1165 ,C906_=_C1429 ,C906_=_C1961 ,C906_=_C2103 ,C906_=_C2446 ,C906_=_C2507 ,\nC906_=_C3686 ,C906_=_C3776 ,C906_=_C3797 ,C906_=_C3886 ,C906_=_C3887 ,C906_=_C3888 ,\nC906_=_C3890 ,C906_=_C3891 ,C906_=_C3892 ,C910_=_C1450 ,C910_=_C2194 ,C910_=_C2808 ,\nC910_=_C2847 ,C910_=_C3385 ,C910_=_C3794 ,C910_=_C3830 ,C910_=_C3844 ,C910_=_C3883 ,\nC910_=_C4021 ,C910_=_C4034 ,C910_=_C4060 ,C910_=_C4065 ,C910_=_C4088 ,C911_=_C913 ,\nC911_=_C914 ,C911_=_C915 ,C911_=_C916 ,C911_=_C927 ,C911_=_C928 ,C911_=_C929 ,\nC911_=_C930 ,C911_=_C934 ,C911_=_C936 ,C911_=_C937 ,C911_=_C994 ,C911_=_C998 ,\nC911_=_C999 ,C911_=_C1002 ,C911_=_C1008 ,C911_=_C1011 ,C913_=_C914 ,C913_=_C915 ,\nC913_=_C916 ,C913_=_C927 ,C913_=_C928 ,C913_=_C929 ,C913_=_C930 ,C913_=_C934 ,\nC913_=_C936 ,C913_=_C1248 ,C913_=_C1250 ,C913_=_C1252 ,C914_=_C915 ,C914_=_C916 ,\nC914_=_C927 ,C914_=_C928 ,C914_=_C929 ,C914_=_C930 ,C914_=_C934 ,C914_=_C936 ,\nC914_=_C1263 ,C914_=_C1265 ,C914_=_C1266 ,C914_=_C1267 ,C914_=_C1271 ,C914_=_C1276 ,\nC915_=_C916 ,C915_=_C927 ,C915_=_C928 ,C915_=_C929 ,C915_=_C930 ,C915_=_C934 ,\nC915_=_C936 ,C915_=_C1421 ,C915_=_C1423 ,C915_=_C1425 ,C915_=_C1429 ,C915_=_C1431 ,\nC915_=_C1433 ,C915_=_C1435 ,C915_=_C1436 ,C916_=_C927 ,C916_=_C928 ,C916_=_C929 ,\nC916_=_C930 ,C916_=_C934 ,C916_=_C936 ,C916_=_C1946 ,C916_=_C1947 ,C916_=_C1950 ,\nC916_=_C1955 ,C916_=_C1961 ,C916_=_C1962 ,C927_=_C928 ,C927_=_C929 ,C927_=_C930 ,\nC927_=_C934 ,C927_=_C936 ,C927_=_C2280 ,C927_=_C2392 ,C927_=_C3224 ,C927_=_C3335 ,\nC927_=_C3388 ,C927_=_C3640 ,C928_=_C929 ,C928_=_C930 ,C928_=_C934 ,C928_=_C936 ,\nC928_=_C2480 ,C928_=_C3346 ,C928_=_C3658 ,C928_=_C3686 ,C928_=_C3687 ,C928_=_C3694 ,\nC929_=_C930 ,C929_=_C934 ,C929_=_C936 ,C929_=_C1579 ,C929_=_C1843 ,C929_=_C2481 ,\nC929_=_C2831 ,C929_=_C3211 ,C929_=_C3349 ,C929_=_C3754 ,C929_=_C3776 ,C929_=_C3778 ,\nC930_=_C934 ,C930_=_C936 ,C930_=_C1912 ,C930_=_C2464 ,C930_=_C2482 ,C930_=_C3350 ,\nC930_=_C3389 ,C930_=_C3796 ,C930_=_C3797 ,C930_=_C3798 ,C930_=_C3800 ,C930_=_C3803 ,\nC934_=_C936 ,C934_=_C2069 ,C934_=_C2418 ,C934_=_C2488 ,C934_=_C3353 ,C934_=_C3494 ,\nC934_=_C3888 ,C934_=_C3914 ,C934_=_C4043 ,C936_=_C2471 ,C936_=_C2491 ,C936_=_C3358 ,\nC936_=_C3399 ,C936_=_C3861 ,C936_=_C3891 ,C936_=_C3917 ,C936_=_C3996 ,C937_=_C938 ,\nC937_=_C939 ,C937_=_C941 ,C937_=_C942 ,C937_=_C945 ,C937_=_C950 ,C937_=_C952 ,\nC937_=_C954 ,C937_=_C955 ,C937_=_C956 ,C937_=_C957 ,C937_=_C959 ,C937_=_C961 ,\nC937_=_C994 ,C937_=_C998 ,C937_=_C999 ,C937_=_C1002 ,C937_=_C1008 ,C937_=_C1011 ,\nC938_=_C939 ,C938_=_C941 ,C938_=_C942 ,C938_=_C945 ,C938_=_C950 ,C938_=_C952 ,\nC938_=_C954 ,C938_=_C955 ,C938_=_C956 ,C938_=_C957 ,C938_=_C959 ,C938_=_C961 ,\nC938_=_C1015 ,C938_=_C1017 ,C938_=_C1022 ,C938_=_C1023 ,C939_=_C941 ,C939_=_C942 ,\nC939_=_C945 ,C939_=_C950 ,C939_=_C952 ,C939_=_C954 ,C939_=_C955 ,C939_=_C956 ,\nC939_=_C957 ,C939_=_C959 ,C939_=_C961 ,C939_=_C1478 ,C939_=_C1479 ,C939_=_C1480 ,\nC939_=_C1482 ,C939_=_C1484 ,C939_=_C1485 ,C939_=_C1487 ,C939_=_C1488 ,C939_=_C1492 ,\nC939_=_C1494 ,C941_=_C942 ,C941_=_C945 ,C941_=_C950 ,C941_=_C952 ,C941_=_C954 ,\nC941_=_C955 ,C941_=_C956 ,C941_=_C957 ,C941_=_C959 ,C941_=_C961 ,C941_=_C1871 ,\nC941_=_C1877 ,C941_=_C1879 ,C941_=_C1882 ,C941_=_C1889 ,C941_=_C1893 ,C942_=_C945 ,\nC942_=_C950 ,C942_=_C952 ,C942_=_C954 ,C942_=_C955 ,C942_=_C956 ,C942_=_C957 ,\nC942_=_C959 ,C942_=_C961 ,C942_=_C2012 ,C942_=_C2013 ,C942_=_C2014 ,C942_=_C2015 ,\nC942_=_C2019 ,C942_=_C2020 ,C942_=_C2023 ,C942_=_C2027 ,C942_=_C2031 ,C945_=_C950 ,\nC945_=_C952 ,C945_=_C954 ,C945_=_C955 ,C945_=_C956 ,C945_=_C957 ,C945_=_C959 ,\nC945_=_C961 ,C945_=_C2056 ,C945_=_C2382 ,C945_=_C2404 ,C945_=_C2688 ,C945_=_C2689 ,\nC945_=_C2690 ,C945_=_C2691 ,C945_=_C2694 ,C945_=_C2695 ,C945_=_C2700 ,C945_=_C2702 ,\nC945_=_C2705 ,C945_=_C2707 ,C950_=_C952 ,C950_=_C954 ,C950_=_C955 ,C950_=_C956 ,\nC950_=_C957 ,C950_=_C959 ,C950_=_C961 ,C950_=_C2312 ,C950_=_C2978 ,C950_=_C3132 ,\nC950_=_C3321 ,C950_=_C3403 ,C950_=_C3404 ,C950_=_C3409 ,C950_=_C3410 ,C950_=_C3411 ,\nC952_=_C954 ,C952_=_C955 ,C952_=_C956 ,C952_=_C957 ,C952_=_C959 ,C952_=_C961 ,\nC952_=_C1577 ,C952_=_C1802 ,C952_=_C2066 ,C952_=_C3145 ,C952_=_C3300 ,C952_=_C3347 ,\nC952_=_C3429 ,C952_=_C3488 ,C952_=_C3723 ,C952_=_C3727 ,C954_=_C955 ,C954_=_C956 ,\nC954_=_C957 ,C954_=_C959 ,C954_=_C961 ,C954_=_C2982 ,C954_=_C3730 ,C954_=_C3786 ,\nC954_=_C3789 ,C954_=_C3791 ,C954_=_C3794 ,C955_=_C956 ,C955_=_C957 ,C955_=_C959 ,\nC955_=_C961 ,C955_=_C1803 ,C955_=_C3147 ,C955_=_C3303 ,C955_=_C3732 ,C955_=_C3807 ,\nC956_=_C957 ,C956_=_C959 ,C956_=_C961 ,C956_=_C2320 ,C956_=_C2984 ,C956_=_C3213 ,\nC956_=_C3735 ,C956_=_C3756 ,C956_=_C3952 ,C956_=_C3953 ,C957_=_C959 ,C957_=_C961 ,\nC957_=_C1627 ,C957_=_C1715 ,C957_=_C2302 ,C957_=_C2397 ,C957_=_C2485 ,C957_=_C2951 ,\nC957_=_C3019 ,C957_=_C3584 ,C957_=_C3977 ,C959_=_C961 ,C959_=_C1691 ,C959_=_C1805 ,\nC959_=_C3137 ,C959_=_C3149 ,C959_=_C3307 ,C959_=_C4035 ,C961_=_C1920 ,C961_=_C2306 ,\nC961_=_C2472 ,C961_=_C2493 ,C961_=_C2955 ,C961_=_C3436 ,C961_=_C3589 ,C961_=_C3997 ,\nC963_=_C964 ,C963_=_C969 ,C963_=_C970 ,C963_=_C971 ,C963_=_C972 ,C963_=_C974 ,\nC963_=_C976 ,C963_=_C978 ,C963_=_C979 ,C963_=_C980 ,C963_=_C983 ,C963_=_C984 ,\nC963_=_C985 ,C963_=_C986 ,C963_=_C987 ,C963_=_C988 ,C963_=_C1453 ,C963_=_C1454 ,\nC963_=_C1456 ,C963_=_C1459 ,C963_=_C1464 ,C963_=_C1467 ,C963_=_C1472 ,C964_=_C969 ,\nC964_=_C970 ,C964_=_C971 ,C964_=_C972 ,C964_=_C974 ,C964_=_C976 ,C964_=_C978 ,\nC964_=_C979 ,C964_=_C980 ,C964_=_C983 ,C964_=_C984 ,C964_=_C985 ,C964_=_C986 ,\nC964_=_C987 ,C964_=_C988 ,C964_=_C1219 ,C964_=_C1634 ,C964_=_C1637 ,C964_=_C1638 ,\nC964_=_C1646 ,C964_=_C1649 ,C964_=_C1650 ,C969_=_C970 ,C969_=_C971 ,C969_=_C972 ,\nC969_=_C974 ,C969_=_C976 ,C969_=_C978 ,C969_=_C979 ,C969_=_C980 ,C969_=_C983 ,\nC969_=_C984 ,C969_=_C985 ,C969_=_C986 ,C969_=_C987 ,C969_=_C988</w:t>
      </w:r>
    </w:p>
    <w:p>
      <w:pPr>
        <w:pStyle w:val="PreformattedText"/>
        <w:bidi w:val="0"/>
        <w:spacing w:before="0" w:after="0"/>
        <w:jc w:val="left"/>
        <w:rPr/>
      </w:pPr>
      <w:r>
        <w:rPr/>
        <w:t xml:space="preserve"> </w:t>
      </w:r>
      <w:r>
        <w:rPr/>
        <w:t>,C969_=_C1225 ,\nC969_=_C1972 ,C969_=_C2130 ,C969_=_C2559 ,C969_=_C2563 ,C970_=_C971 ,C970_=_C972 ,\nC970_=_C974 ,C970_=_C976 ,C970_=_C978 ,C970_=_C979 ,C970_=_C980 ,C970_=_C983 ,\nC970_=_C984 ,C970_=_C985 ,C970_=_C986 ,C970_=_C987 ,C970_=_C988 ,C970_=_C2308 ,\nC971_=_C972 ,C971_=_C974 ,C971_=_C976 ,C971_=_C978 ,C971_=_C979 ,C971_=_C980 ,\nC971_=_C983 ,C971_=_C984 ,C971_=_C985 ,C971_=_C986 ,C971_=_C987 ,C971_=_C988 ,\nC971_=_C1227 ,C971_=_C1975 ,C971_=_C2132 ,C971_=_C2915 ,C971_=_C2918 ,C971_=_C2920 ,\nC971_=_C2921 ,C971_=_C2925 ,C972_=_C974 ,C972_=_C976 ,C972_=_C978 ,C972_=_C979 ,\nC972_=_C980 ,C972_=_C983 ,C972_=_C984 ,C972_=_C985 ,C972_=_C986 ,C972_=_C987 ,\nC972_=_C988 ,C972_=_C1797 ,C972_=_C2243 ,C972_=_C3195 ,C972_=_C3198 ,C972_=_C3201 ,\nC974_=_C976 ,C974_=_C978 ,C974_=_C979 ,C974_=_C980 ,C974_=_C983 ,C974_=_C984 ,\nC974_=_C985 ,C974_=_C986 ,C974_=_C987 ,C974_=_C988 ,C974_=_C1800 ,C974_=_C2245 ,\nC974_=_C3360 ,C974_=_C3450 ,C974_=_C3453 ,C974_=_C3454 ,C976_=_C978 ,C976_=_C979 ,\nC976_=_C980 ,C976_=_C983 ,C976_=_C984 ,C976_=_C985 ,C976_=_C986 ,C976_=_C987 ,\nC976_=_C988 ,C976_=_C2157 ,C978_=_C979 ,C978_=_C980 ,C978_=_C983 ,C978_=_C984 ,\nC978_=_C985 ,C978_=_C986 ,C978_=_C987 ,C978_=_C988 ,C978_=_C1363 ,C978_=_C1910 ,\nC978_=_C3706 ,C979_=_C980 ,C979_=_C983 ,C979_=_C984 ,C979_=_C985 ,C979_=_C986 ,\nC979_=_C987 ,C979_=_C988 ,C979_=_C2085 ,C979_=_C2160 ,C979_=_C2281 ,C979_=_C2829 ,\nC979_=_C3324 ,C979_=_C3537 ,C979_=_C3711 ,C979_=_C3712 ,C979_=_C3716 ,C979_=_C3717 ,\nC979_=_C3719 ,C979_=_C3720 ,C980_=_C983 ,C980_=_C984 ,C980_=_C985 ,C980_=_C986 ,\nC980_=_C987 ,C980_=_C988 ,C980_=_C1822 ,C980_=_C1984 ,C980_=_C2086 ,C980_=_C2393 ,\nC980_=_C3088 ,C980_=_C3225 ,C980_=_C3289 ,C980_=_C3325 ,C980_=_C3538 ,C980_=_C3743 ,\nC980_=_C3745 ,C983_=_C984 ,C983_=_C985 ,C983_=_C986 ,C983_=_C987 ,C983_=_C988 ,\nC983_=_C1052 ,C983_=_C1326 ,C983_=_C1713 ,C983_=_C1847 ,C983_=_C2250 ,C983_=_C2339 ,\nC983_=_C3148 ,C983_=_C3304 ,C983_=_C3583 ,C983_=_C3854 ,C983_=_C3956 ,C984_=_C985 ,\nC984_=_C986 ,C984_=_C987 ,C984_=_C988 ,C984_=_C1716 ,C984_=_C3305 ,C984_=_C3492 ,\nC984_=_C3585 ,C984_=_C3989 ,C985_=_C986 ,C985_=_C987 ,C985_=_C988 ,C985_=_C1239 ,\nC985_=_C1987 ,C985_=_C2144 ,C985_=_C3232 ,C985_=_C3309 ,C985_=_C3398 ,C985_=_C3679 ,\nC985_=_C3761 ,C985_=_C3859 ,C985_=_C3890 ,C985_=_C4092 ,C986_=_C987 ,C986_=_C988 ,\nC986_=_C1918 ,C986_=_C2893 ,C986_=_C3664 ,C986_=_C3810 ,C987_=_C988 ,C987_=_C1240 ,\nC987_=_C1988 ,C987_=_C2146 ,C987_=_C3234 ,C987_=_C3310 ,C987_=_C3401 ,C987_=_C3680 ,\nC987_=_C3762 ,C987_=_C3862 ,C987_=_C3892 ,C987_=_C4093 ,C988_=_C1828 ,C988_=_C2168 ,\nC988_=_C3022 ,C994_=_C998 ,C994_=_C999 ,C994_=_C1002 ,C994_=_C1008 ,C994_=_C1011 ,\nC994_=_C1248 ,C994_=_C1265 ,C994_=_C1423 ,C994_=_C1921 ,C994_=_C2276 ,C994_=_C2278 ,\nC994_=_C2279 ,C994_=_C2280 ,C994_=_C2281 ,C994_=_C2283 ,C994_=_C2284 ,C994_=_C2285 ,\nC994_=_C2286 ,C994_=_C2287 ,C994_=_C2290 ,C998_=_C999 ,C998_=_C1002 ,C998_=_C1008 ,\nC998_=_C1011 ,C998_=_C1724 ,C998_=_C1855 ,C998_=_C2669 ,C998_=_C2725 ,C998_=_C2746 ,\nC998_=_C2747 ,C998_=_C2752 ,C998_=_C2754 ,C998_=_C2755 ,C998_=_C2757 ,C998_=_C2758 ,\nC998_=_C2761 ,C999_=_C1002 ,C999_=_C1008 ,C999_=_C1011 ,C999_=_C1383 ,C999_=_C1508 ,\nC999_=_C1877 ,C999_=_C2539 ,C999_=_C2601 ,C999_=_C2688 ,C999_=_C2976 ,C999_=_C2978 ,\nC999_=_C2979 ,C999_=_C2982 ,C999_=_C2984 ,C1002_=_C1008 ,C1002_=_C1011 ,C1002_=_C1118 ,\nC1002_=_C1301 ,C1002_=_C1390 ,C1002_=_C1551 ,C1002_=_C1882 ,C1002_=_C2182 ,C1002_=_C2206 ,\nC1002_=_C2443 ,C1002_=_C2546 ,C1002_=_C2622 ,C1002_=_C2695 ,C1002_=_C3030 ,C1002_=_C3312 ,\nC1002_=_C3404 ,C1002_=_C3519 ,C1002_=_C3629 ,C1002_=_C3730 ,C1002_=_C3732 ,C1002_=_C3733 ,\nC1002_=_C3734 ,C1002_=_C3735 ,C1002_=_C3736 ,C1008_=_C1011 ,C1008_=_C1097 ,C1008_=_C1492 ,\nC1008_=_C1889 ,C1008_=_C2027 ,C1008_=_C2700 ,C1008_=_C3119 ,C1008_=_C3409 ,C1008_=_C3786 ,\nC1008_=_C3800 ,C1008_=_C3952 ,C1008_=_C3966 ,C1008_=_C3977 ,C1008_=_C3994 ,C1008_=_C3996 ,\nC1008_=_C3997 ,C1011_=_C1893 ,C1011_=_C2702 ,C1011_=_C2722 ,C1011_=_C3106 ,C1011_=_C3410 ,\nC1011_=_C3526 ,C1011_=_C3789 ,C1011_=_C3953 ,C1011_=_C4035 ,C1015_=_C1017 ,C1015_=_C1022 ,\nC1015_=_C1023 ,C1015_=_C1104 ,C1015_=_C1283 ,C1015_=_C1437 ,C1015_=_C1497 ,C1015_=_C1519 ,\nC1015_=_C1520 ,C1015_=_C1521 ,C1015_=_C1524 ,C1015_=_C1525 ,C1015_=_C1527 ,C1015_=_C1528 ,\nC1015_=_C1529 ,C1015_=_C1530 ,C1015_=_C1532 ,C1015_=_C1533 ,C1015_=_C1534 ,C1015_=_C1536 ,\nC1015_=_C1537 ,C1015_=_C1538 ,C1015_=_C1540 ,C1017_=_C1022 ,C1017_=_C1023 ,C1017_=_C1334 ,\nC1017_=_C1439 ,C1017_=_C1453 ,C1017_=_C1793 ,C1017_=_C1795 ,C1017_=_C1797 ,C1017_=_C1800 ,\nC1017_=_C1802 ,C1017_=_C1803 ,C1017_=_C1805 ,C1017_=_C1806 ,C1022_=_C1023 ,C1022_=_C1161 ,\nC1022_=_C1201 ,C1022_=_C1405 ,C1022_=_C3143 ,C1022_=_C3144 ,C1022_=_C3145 ,C1022_=_C3147 ,\nC1022_=_C3148 ,C1022_=_C3149 ,C1022_=_C3152 ,C1022_=_C3153 ,C1023_=_C1774 ,C1023_=_C2199 ,\nC1023_=_C2499 ,C1023_=_C3296 ,C1023_=_C3298 ,C1023_=_C3300 ,C1023_=_C3303 ,C1023_=_C3304 ,\nC1023_=_C3305 ,C1023_=_C3307 ,C1023_=_C3309 ,C1023_=_C3310 ,C1030_=_C1032 ,C1030_=_C1034 ,\nC1030_=_C1037 ,C1030_=_C1043 ,C1030_=_C1048 ,C1030_=_C1052 ,C1030_=_C1053 ,C1030_=_C1056 ,\nC1030_=_C1151 ,C1030_=_C1155 ,C1030_=_C1157 ,C1030_=_C1158 ,C1030_=_C1161 ,C1030_=_C1164 ,\nC1030_=_C1165 ,C1032_=_C1034 ,C1032_=_C1037 ,C1032_=_C1043 ,C1032_=_C1048 ,C1032_=_C1052 ,\nC1032_=_C1053 ,C1032_=_C1056 ,C1032_=_C1308 ,C1032_=_C1332 ,C1032_=_C1334 ,C1032_=_C1336 ,\nC1032_=_C1340 ,C1032_=_C1342 ,C1032_=_C1347 ,C1034_=_C1037 ,C1034_=_C1043 ,C1034_=_C1048 ,\nC1034_=_C1052 ,C1034_=_C1053 ,C1034_=_C1056 ,C1034_=_C1310 ,C1034_=_C1350 ,C1034_=_C1437 ,\nC1034_=_C1439 ,C1034_=_C1449 ,C1034_=_C1450 ,C1037_=_C1043 ,C1037_=_C1048 ,C1037_=_C1052 ,\nC1037_=_C1053 ,C1037_=_C1056 ,C1037_=_C1313 ,C1037_=_C1353 ,C1037_=_C1793 ,C1037_=_C1855 ,\nC1037_=_C1867 ,C1043_=_C1048 ,C1043_=_C1052 ,C1043_=_C1053 ,C1043_=_C1056 ,C1043_=_C1317 ,\nC1043_=_C1357 ,C1043_=_C1620 ,C1043_=_C1795 ,C1043_=_C2806 ,C1043_=_C2808 ,C1048_=_C1052 ,\nC1048_=_C1053 ,C1048_=_C1056 ,C1048_=_C1321 ,C1048_=_C1820 ,C1048_=_C1841 ,C1048_=_C1981 ,\nC1048_=_C2084 ,C1048_=_C2158 ,C1048_=_C2247 ,C1048_=_C2332 ,C1048_=_C3144 ,C1048_=_C3223 ,\nC1048_=_C3287 ,C1048_=_C3591 ,C1048_=_C3596 ,C1052_=_C1053 ,C1052_=_C1056 ,C1052_=_C1326 ,\nC1052_=_C1713 ,C1052_=_C1847 ,C1052_=_C2250 ,C1052_=_C2339 ,C1052_=_C3148 ,C1052_=_C3304 ,\nC1052_=_C3583 ,C1052_=_C3854 ,C1052_=_C3956 ,C1053_=_C1056 ,C1053_=_C1237 ,C1053_=_C1327 ,\nC1053_=_C1367 ,C1053_=_C1806 ,C1053_=_C2322 ,C1053_=_C2469 ,C1053_=_C3395 ,C1053_=_C3654 ,\nC1053_=_C3857 ,C1053_=_C3932 ,C1053_=_C3994 ,C1053_=_C3998 ,C1053_=_C4051 ,C1053_=_C4052 ,\nC1056_=_C1329 ,C1056_=_C1827 ,C1056_=_C1848 ,C1056_=_C2254 ,C1056_=_C2343 ,C1056_=_C3021 ,\nC1056_=_C3153 ,C1056_=_C3860 ,C1064_=_C1068 ,C1064_=_C1071 ,C1064_=_C1107 ,C1064_=_C1135 ,\nC1064_=_C1287 ,C1064_=_C1478 ,C1064_=_C1638 ,C1064_=_C2013 ,C1064_=_C2035 ,C1064_=_C2110 ,\nC1064_=_C2293 ,C1064_=_C2294 ,C1064_=_C2296 ,C1064_=_C2297 ,C1064_=_C2301 ,C1064_=_C2302 ,\nC1064_=_C2306 ,C1068_=_C1071 ,C1068_=_C1143 ,C1068_=_C1464 ,C1068_=_C1646 ,C1068_=_C2042 ,\nC1068_=_C2117 ,C1068_=_C2933 ,C1068_=_C3195 ,C1068_=_C3274 ,C1068_=_C3360 ,C1068_=_C3365 ,\nC1071_=_C1092 ,C1071_=_C1121 ,C1071_=_C1276 ,C1071_=_C1302 ,C1071_=_C1552 ,C1071_=_C2444 ,\nC1071_=_C3001 ,C1071_=_C3031 ,C1071_=_C3313 ,C1071_=_C3609 ,C1071_=_C3806 ,C1071_=_C3807 ,\nC1071_=_C3808 ,C1071_=_C3809 ,C1071_=_C3810 ,C1071_=_C3811 ,C1071_=_C3812 ,C1071_=_C3813 ,\nC1079_=_C1083 ,C1079_=_C1084 ,C1079_=_C1087 ,C1079_=_C1088 ,C1079_=_C1092 ,C1079_=_C1094 ,\nC1079_=_C1097 ,C1079_=_C1151 ,C1079_=_C1263 ,C1079_=_C1308 ,C1079_=_C1310 ,C1079_=_C1313 ,\nC1079_=_C1317 ,C1079_=_C1318 ,C1079_=_C1321 ,C1079_=_C1322 ,C1079_=_C1325 ,C1079_=_C1326 ,\nC1079_=_C1327 ,C1079_=_C1329 ,C1079_=_C1330 ,C1079_=_C1331 ,C1083_=_C1084 ,C1083_=_C1087 ,\nC1083_=_C1088 ,C1083_=_C1092 ,C1083_=_C1094 ,C1083_=_C1097 ,C1083_=_C1267 ,C1083_=_C2014 ,\nC1083_=_C2404 ,C1083_=_C2405 ,C1083_=_C2406 ,C1083_=_C2412 ,C1083_=_C2413 ,C1083_=_C2417 ,\nC1083_=_C2418 ,C1083_=_C2420 ,C1083_=_C2422 ,C1083_=_C2423 ,C1083_=_C2424 ,C1084_=_C1087 ,\nC1084_=_C1088 ,C1084_=_C1092 ,C1084_=_C1094 ,C1084_=_C1097 ,C1084_=_C1379 ,C1084_=_C1502 ,\nC1084_=_C2217 ,C1084_=_C2256 ,C1084_=_C2453 ,C1084_=_C2454 ,C1084_=_C2455 ,C1084_=_C2456 ,\nC1084_=_C2458 ,C1084_=_C2459 ,C1084_=_C2462 ,C1084_=_C2463 ,C1084_=_C2464 ,C1084_=_C2465 ,\nC1084_=_C2467 ,C1084_=_C2469 ,C1084_=_C2470 ,C1084_=_C2471 ,C1084_=_C2472 ,C1087_=_C1088 ,\nC1087_=_C1092 ,C1087_=_C1094 ,C1087_=_C1097 ,C1087_=_C1271 ,C1087_=_C1425 ,C1087_=_C1670 ,\nC1087_=_C2263 ,C1087_=_C2994 ,C1087_=_C3235 ,C1087_=_C3237 ,C1087_=_C3239 ,C1087_=_C3241 ,\nC1087_=_C3244 ,C1087_=_C3246 ,C1087_=_C3248 ,C1088_=_C1092 ,C1088_=_C1094 ,C1088_=_C1097 ,\nC1088_=_C2500 ,C1088_=_C3111 ,C1088_=_C3387 ,C1088_=_C3388 ,C1088_=_C3389 ,C1088_=_C3392 ,\nC1088_=_C3393 ,C1088_=_C3395 ,C1088_=_C3396 ,C1088_=_C3398 ,C1088_=_C3399 ,C1088_=_C3401 ,\nC1092_=_C1094 ,C1092_=_C1097 ,C1092_=_C1121 ,C1092_=_C1276 ,C1092_=_C1302 ,C1092_=_C1552 ,\nC1092_=_C2444 ,C1092_=_C3001 ,C1092_=_C3031 ,C1092_=_C3313 ,C1092_=_C3609 ,C1092_=_C3806 ,\nC1092_=_C3807 ,C1092_=_C3808 ,C1092_=_C3809 ,C1092_=_C3810 ,C1092_=_C3811 ,C1092_=_C3812 ,\nC1092_=_C3813 ,C1094_=_C1097 ,C1094_=_C1164 ,C1094_=_C2506 ,C1094_=_C3116 ,C1094_=_C3591 ,\nC1094_=_C3796 ,C1094_=_C3854 ,C1094_=_C3855 ,C1094_=_C3857 ,C1094_=_C3859 ,C1094_=_C3860 ,\nC1094_=_C3861 ,C1094_=_C3862 ,C1097_=_C1492 ,C1097_=_C1889 ,C1097_=_C2027 ,C1097_=_C2700 ,\nC1097_=_C3119 ,C1097_=_C3409 ,C1097_=_C3786 ,C1097_=_C3800 ,C1097_=_C3952 ,C1097_=_C3966 ,\nC1097_=_C3977 ,C1097_=_C3994 ,C1097_=_C3996 ,C1097_=_C3997 ,C1104_=_C1106 ,C1104_=_C1107 ,\nC1104_=_C1108 ,C1104_=_C1114 ,C1104_=_C1116 ,C1104_=_C1118 ,C1104_=_C1119 ,C1104_=_C1121 ,\nC1104_=_C1125 ,C1104_=_C1127 ,C1104_=_C1283 ,C1104_=_C1437 ,C1104_=_C1497 ,C1104_=_C1519 ,\nC1104_=_C1520 ,C1104_=_C1521 ,C1104_=_C1524 ,C1104_=_C1525 ,C1104_=_C1527 ,C1104_=_C1528 ,\nC1104_=_C1529</w:t>
      </w:r>
    </w:p>
    <w:p>
      <w:pPr>
        <w:pStyle w:val="PreformattedText"/>
        <w:bidi w:val="0"/>
        <w:spacing w:before="0" w:after="0"/>
        <w:jc w:val="left"/>
        <w:rPr/>
      </w:pPr>
      <w:r>
        <w:rPr/>
        <w:t xml:space="preserve"> </w:t>
      </w:r>
      <w:r>
        <w:rPr/>
        <w:t>,C1104_=_C1530 ,C1104_=_C1532 ,C1104_=_C1533 ,C1104_=_C1534 ,C1104_=_C1536 ,\nC1104_=_C1537 ,C1104_=_C1538 ,C1104_=_C1540 ,C1106_=_C1107 ,C1106_=_C1108 ,C1106_=_C1114 ,\nC1106_=_C1116 ,C1106_=_C1118 ,C1106_=_C1119 ,C1106_=_C1121 ,C1106_=_C1125 ,C1106_=_C1127 ,\nC1106_=_C1197 ,C1106_=_C1286 ,C1106_=_C1399 ,C1106_=_C1637 ,C1106_=_C2130 ,C1106_=_C2131 ,\nC1106_=_C2132 ,C1106_=_C2133 ,C1106_=_C2137 ,C1106_=_C2143 ,C1106_=_C2144 ,C1106_=_C2146 ,\nC1107_=_C1108 ,C1107_=_C1114 ,C1107_=_C1116 ,C1107_=_C1118 ,C1107_=_C1119 ,C1107_=_C1121 ,\nC1107_=_C1125 ,C1107_=_C1127 ,C1107_=_C1135 ,C1107_=_C1287 ,C1107_=_C1478 ,C1107_=_C1638 ,\nC1107_=_C2013 ,C1107_=_C2035 ,C1107_=_C2110 ,C1107_=_C2293 ,C1107_=_C2294 ,C1107_=_C2296 ,\nC1107_=_C2297 ,C1107_=_C2301 ,C1107_=_C2302 ,C1107_=_C2306 ,C1108_=_C1114 ,C1108_=_C1116 ,\nC1108_=_C1118 ,C1108_=_C1119 ,C1108_=_C1121 ,C1108_=_C1125 ,C1108_=_C1127 ,C1108_=_C1289 ,\nC1108_=_C2425 ,C1108_=_C2426 ,C1108_=_C2434 ,C1114_=_C1116 ,C1114_=_C1118 ,C1114_=_C1119 ,\nC1114_=_C1121 ,C1114_=_C1125 ,C1114_=_C1127 ,C1114_=_C1669 ,C1114_=_C1730 ,C1114_=_C2993 ,\nC1114_=_C3108 ,C1114_=_C3207 ,C1114_=_C3211 ,C1114_=_C3213 ,C1114_=_C3215 ,C1114_=_C3216 ,\nC1116_=_C1118 ,C1116_=_C1119 ,C1116_=_C1121 ,C1116_=_C1125 ,C1116_=_C1127 ,C1116_=_C1299 ,\nC1116_=_C2811 ,C1116_=_C3042 ,C1116_=_C3334 ,C1116_=_C3335 ,C1116_=_C3337 ,C1116_=_C3338 ,\nC1116_=_C3339 ,C1118_=_C1119 ,C1118_=_C1121 ,C1118_=_C1125 ,C1118_=_C1127 ,C1118_=_C1301 ,\nC1118_=_C1390 ,C1118_=_C1551 ,C1118_=_C1882 ,C1118_=_C2182 ,C1118_=_C2206 ,C1118_=_C2443 ,\nC1118_=_C2546 ,C1118_=_C2622 ,C1118_=_C2695 ,C1118_=_C3030 ,C1118_=_C3312 ,C1118_=_C3404 ,\nC1118_=_C3519 ,C1118_=_C3629 ,C1118_=_C3730 ,C1118_=_C3732 ,C1118_=_C3733 ,C1118_=_C3734 ,\nC1118_=_C3735 ,C1118_=_C3736 ,C1119_=_C1121 ,C1119_=_C1125 ,C1119_=_C1127 ,C1119_=_C1650 ,\nC1119_=_C2563 ,C1119_=_C2921 ,C1119_=_C3113 ,C1119_=_C3558 ,C1119_=_C3754 ,C1119_=_C3756 ,\nC1119_=_C3759 ,C1119_=_C3761 ,C1119_=_C3762 ,C1121_=_C1125 ,C1121_=_C1127 ,C1121_=_C1276 ,\nC1121_=_C1302 ,C1121_=_C1552 ,C1121_=_C2444 ,C1121_=_C3001 ,C1121_=_C3031 ,C1121_=_C3313 ,\nC1121_=_C3609 ,C1121_=_C3806 ,C1121_=_C3807 ,C1121_=_C3808 ,C1121_=_C3809 ,C1121_=_C3810 ,\nC1121_=_C3811 ,C1121_=_C3812 ,C1121_=_C3813 ,C1125_=_C1127 ,C1125_=_C1305 ,C1125_=_C2645 ,\nC1125_=_C2817 ,C1125_=_C3051 ,C1125_=_C3727 ,C1125_=_C4056 ,C1127_=_C1306 ,C1127_=_C1419 ,\nC1127_=_C1494 ,C1127_=_C2707 ,C1127_=_C2820 ,C1127_=_C3052 ,C1127_=_C3472 ,C1127_=_C3640 ,\nC1127_=_C3745 ,C1127_=_C3923 ,C1127_=_C3950 ,C1127_=_C4066 ,C1127_=_C4078 ,C1131_=_C1135 ,\nC1131_=_C1136 ,C1131_=_C1143 ,C1131_=_C1144 ,C1131_=_C1336 ,C1131_=_C1896 ,C1131_=_C1897 ,\nC1131_=_C1899 ,C1131_=_C1900 ,C1131_=_C1901 ,C1131_=_C1902 ,C1131_=_C1904 ,C1131_=_C1905 ,\nC1131_=_C1907 ,C1131_=_C1909 ,C1131_=_C1910 ,C1131_=_C1911 ,C1131_=_C1912 ,C1131_=_C1913 ,\nC1131_=_C1914 ,C1131_=_C1915 ,C1131_=_C1916 ,C1131_=_C1918 ,C1131_=_C1919 ,C1131_=_C1920 ,\nC1135_=_C1136 ,C1135_=_C1143 ,C1135_=_C1144 ,C1135_=_C1287 ,C1135_=_C1478 ,C1135_=_C1638 ,\nC1135_=_C2013 ,C1135_=_C2035 ,C1135_=_C2110 ,C1135_=_C2293 ,C1135_=_C2294 ,C1135_=_C2296 ,\nC1135_=_C2297 ,C1135_=_C2301 ,C1135_=_C2302 ,C1135_=_C2306 ,C1136_=_C1143 ,C1136_=_C1144 ,\nC1136_=_C1180 ,C1136_=_C1293 ,C1136_=_C1340 ,C1136_=_C1459 ,C1136_=_C1726 ,C1136_=_C1929 ,\nC1136_=_C2582 ,C1136_=_C2882 ,C1136_=_C2883 ,C1136_=_C2884 ,C1136_=_C2885 ,C1136_=_C2886 ,\nC1136_=_C2887 ,C1136_=_C2889 ,C1136_=_C2890 ,C1136_=_C2891 ,C1136_=_C2892 ,C1136_=_C2893 ,\nC1136_=_C2894 ,C1143_=_C1144 ,C1143_=_C1464 ,C1143_=_C1646 ,C1143_=_C2042 ,C1143_=_C2117 ,\nC1143_=_C2933 ,C1143_=_C3195 ,C1143_=_C3274 ,C1143_=_C3360 ,C1143_=_C3365 ,C1144_=_C1342 ,\nC1144_=_C2729 ,C1144_=_C3606 ,C1144_=_C3657 ,C1144_=_C3658 ,C1144_=_C3659 ,C1144_=_C3660 ,\nC1144_=_C3661 ,C1144_=_C3662 ,C1144_=_C3663 ,C1144_=_C3664 ,C1144_=_C3665 ,C1151_=_C1155 ,\nC1151_=_C1157 ,C1151_=_C1158 ,C1151_=_C1161 ,C1151_=_C1164 ,C1151_=_C1165 ,C1151_=_C1263 ,\nC1151_=_C1308 ,C1151_=_C1310 ,C1151_=_C1313 ,C1151_=_C1317 ,C1151_=_C1318 ,C1151_=_C1321 ,\nC1151_=_C1322 ,C1151_=_C1325 ,C1151_=_C1326 ,C1151_=_C1327 ,C1151_=_C1329 ,C1151_=_C1330 ,\nC1151_=_C1331 ,C1155_=_C1157 ,C1155_=_C1158 ,C1155_=_C1161 ,C1155_=_C1164 ,C1155_=_C1165 ,\nC1155_=_C1658 ,C1155_=_C1721 ,C1155_=_C1743 ,C1155_=_C1831 ,C1155_=_C1834 ,C1155_=_C1837 ,\nC1155_=_C1841 ,C1155_=_C1843 ,C1155_=_C1845 ,C1155_=_C1846 ,C1155_=_C1847 ,C1155_=_C1848 ,\nC1155_=_C1849 ,C1157_=_C1158 ,C1157_=_C1161 ,C1157_=_C1164 ,C1157_=_C1165 ,C1157_=_C1456 ,\nC1157_=_C1722 ,C1157_=_C2240 ,C1157_=_C2241 ,C1157_=_C2243 ,C1157_=_C2245 ,C1157_=_C2247 ,\nC1157_=_C2250 ,C1157_=_C2254 ,C1158_=_C1161 ,C1158_=_C1164 ,C1158_=_C1165 ,C1158_=_C1288 ,\nC1158_=_C1922 ,C1158_=_C2325 ,C1158_=_C2326 ,C1158_=_C2328 ,C1158_=_C2330 ,C1158_=_C2331 ,\nC1158_=_C2332 ,C1158_=_C2337 ,C1158_=_C2338 ,C1158_=_C2339 ,C1158_=_C2340 ,C1158_=_C2343 ,\nC1158_=_C2344 ,C1161_=_C1164 ,C1161_=_C1165 ,C1161_=_C1201 ,C1161_=_C1405 ,C1161_=_C3143 ,\nC1161_=_C3144 ,C1161_=_C3145 ,C1161_=_C3147 ,C1161_=_C3148 ,C1161_=_C3149 ,C1161_=_C3152 ,\nC1161_=_C3153 ,C1164_=_C1165 ,C1164_=_C2506 ,C1164_=_C3116 ,C1164_=_C3591 ,C1164_=_C3796 ,\nC1164_=_C3854 ,C1164_=_C3855 ,C1164_=_C3857 ,C1164_=_C3859 ,C1164_=_C3860 ,C1164_=_C3861 ,\nC1164_=_C3862 ,C1165_=_C1429 ,C1165_=_C1961 ,C1165_=_C2103 ,C1165_=_C2446 ,C1165_=_C2507 ,\nC1165_=_C3686 ,C1165_=_C3776 ,C1165_=_C3797 ,C1165_=_C3886 ,C1165_=_C3887 ,C1165_=_C3888 ,\nC1165_=_C3890 ,C1165_=_C3891 ,C1165_=_C3892 ,C1175_=_C1180 ,C1175_=_C1454 ,C1175_=_C1720 ,\nC1175_=_C1809 ,C1175_=_C1811 ,C1175_=_C1813 ,C1175_=_C1815 ,C1175_=_C1817 ,C1175_=_C1819 ,\nC1175_=_C1820 ,C1175_=_C1821 ,C1175_=_C1822 ,C1175_=_C1823 ,C1175_=_C1824 ,C1175_=_C1825 ,\nC1175_=_C1827 ,C1175_=_C1828 ,C1175_=_C1829 ,C1175_=_C1830 ,C1180_=_C1293 ,C1180_=_C1340 ,\nC1180_=_C1459 ,C1180_=_C1726 ,C1180_=_C1929 ,C1180_=_C2582 ,C1180_=_C2882 ,C1180_=_C2883 ,\nC1180_=_C2884 ,C1180_=_C2885 ,C1180_=_C2886 ,C1180_=_C2887 ,C1180_=_C2889 ,C1180_=_C2890 ,\nC1180_=_C2891 ,C1180_=_C2892 ,C1180_=_C2893 ,C1180_=_C2894 ,C1194_=_C1197 ,C1194_=_C1201 ,\nC1194_=_C1203 ,C1194_=_C1211 ,C1194_=_C1213 ,C1194_=_C1397 ,C1194_=_C1615 ,C1194_=_C1617 ,\nC1194_=_C1618 ,C1194_=_C1619 ,C1194_=_C1620 ,C1194_=_C1621 ,C1194_=_C1622 ,C1194_=_C1625 ,\nC1194_=_C1626 ,C1194_=_C1627 ,C1194_=_C1628 ,C1194_=_C1629 ,C1194_=_C1632 ,C1197_=_C1201 ,\nC1197_=_C1203 ,C1197_=_C1211 ,C1197_=_C1213 ,C1197_=_C1286 ,C1197_=_C1399 ,C1197_=_C1637 ,\nC1197_=_C2130 ,C1197_=_C2131 ,C1197_=_C2132 ,C1197_=_C2133 ,C1197_=_C2137 ,C1197_=_C2143 ,\nC1197_=_C2144 ,C1197_=_C2146 ,C1201_=_C1203 ,C1201_=_C1211 ,C1201_=_C1213 ,C1201_=_C1405 ,\nC1201_=_C3143 ,C1201_=_C3144 ,C1201_=_C3145 ,C1201_=_C3147 ,C1201_=_C3148 ,C1201_=_C3149 ,\nC1201_=_C3152 ,C1201_=_C3153 ,C1203_=_C1211 ,C1203_=_C1213 ,C1203_=_C1407 ,C1203_=_C2587 ,\nC1203_=_C3286 ,C1203_=_C3287 ,C1203_=_C3289 ,C1203_=_C3295 ,C1211_=_C1213 ,C1211_=_C1415 ,\nC1211_=_C1433 ,C1211_=_C2192 ,C1211_=_C3383 ,C1211_=_C3469 ,C1211_=_C3550 ,C1211_=_C3767 ,\nC1211_=_C3791 ,C1211_=_C3826 ,C1211_=_C3840 ,C1211_=_C4018 ,C1211_=_C4029 ,C1211_=_C4058 ,\nC1211_=_C4067 ,C1211_=_C4068 ,C1211_=_C4071 ,C1213_=_C1417 ,C1213_=_C1737 ,C1213_=_C2513 ,\nC1213_=_C2818 ,C1213_=_C2938 ,C1213_=_C3552 ,C1213_=_C4090 ,C1213_=_C4092 ,C1213_=_C4093 ,\nC1217_=_C1218 ,C1217_=_C1219 ,C1217_=_C1224 ,C1217_=_C1225 ,C1217_=_C1226 ,C1217_=_C1227 ,\nC1217_=_C1229 ,C1217_=_C1230 ,C1217_=_C1231 ,C1217_=_C1237 ,C1217_=_C1239 ,C1217_=_C1240 ,\nC1217_=_C1379 ,C1217_=_C1383 ,C1217_=_C1390 ,C1217_=_C1394 ,C1218_=_C1219 ,C1218_=_C1224 ,\nC1218_=_C1225 ,C1218_=_C1226 ,C1218_=_C1227 ,C1218_=_C1229 ,C1218_=_C1230 ,C1218_=_C1231 ,\nC1218_=_C1237 ,C1218_=_C1239 ,C1218_=_C1240 ,C1218_=_C1497 ,C1218_=_C1502 ,C1218_=_C1508 ,\nC1218_=_C1509 ,C1218_=_C1518 ,C1219_=_C1224 ,C1219_=_C1225 ,C1219_=_C1226 ,C1219_=_C1227 ,\nC1219_=_C1229 ,C1219_=_C1230 ,C1219_=_C1231 ,C1219_=_C1237 ,C1219_=_C1239 ,C1219_=_C1240 ,\nC1219_=_C1634 ,C1219_=_C1637 ,C1219_=_C1638 ,C1219_=_C1646 ,C1219_=_C1649 ,C1219_=_C1650 ,\nC1224_=_C1225 ,C1224_=_C1226 ,C1224_=_C1227 ,C1224_=_C1229 ,C1224_=_C1230 ,C1224_=_C1231 ,\nC1224_=_C1237 ,C1224_=_C1239 ,C1224_=_C1240 ,C1224_=_C2381 ,C1224_=_C2453 ,C1224_=_C2539 ,\nC1224_=_C2540 ,C1224_=_C2546 ,C1224_=_C2553 ,C1225_=_C1226 ,C1225_=_C1227 ,C1225_=_C1229 ,\nC1225_=_C1230 ,C1225_=_C1231 ,C1225_=_C1237 ,C1225_=_C1239 ,C1225_=_C1240 ,C1225_=_C1972 ,\nC1225_=_C2130 ,C1225_=_C2559 ,C1225_=_C2563 ,C1226_=_C1227 ,C1226_=_C1229 ,C1226_=_C1230 ,\nC1226_=_C1231 ,C1226_=_C1237 ,C1226_=_C1239 ,C1226_=_C1240 ,C1226_=_C1527 ,C1226_=_C2454 ,\nC1226_=_C2601 ,C1226_=_C2603 ,C1226_=_C2604 ,C1226_=_C2606 ,C1226_=_C2609 ,C1226_=_C2612 ,\nC1227_=_C1229 ,C1227_=_C1230 ,C1227_=_C1231 ,C1227_=_C1237 ,C1227_=_C1239 ,C1227_=_C1240 ,\nC1227_=_C1975 ,C1227_=_C2132 ,C1227_=_C2915 ,C1227_=_C2918 ,C1227_=_C2920 ,C1227_=_C2921 ,\nC1227_=_C2925 ,C1229_=_C1230 ,C1229_=_C1231 ,C1229_=_C1237 ,C1229_=_C1239 ,C1229_=_C1240 ,\nC1229_=_C1359 ,C1229_=_C1905 ,C1229_=_C2309 ,C1229_=_C3055 ,C1229_=_C3059 ,C1229_=_C3061 ,\nC1229_=_C3067 ,C1229_=_C3068 ,C1230_=_C1231 ,C1230_=_C1237 ,C1230_=_C1239 ,C1230_=_C1240 ,\nC1230_=_C1683 ,C1230_=_C2458 ,C1230_=_C2522 ,C1230_=_C2849 ,C1230_=_C2976 ,C1230_=_C3099 ,\nC1230_=_C3106 ,C1230_=_C3107 ,C1231_=_C1237 ,C1231_=_C1239 ,C1231_=_C1240 ,C1231_=_C2463 ,\nC1231_=_C2979 ,C1231_=_C3629 ,C1231_=_C3633 ,C1237_=_C1239 ,C1237_=_C1240 ,C1237_=_C1327 ,\nC1237_=_C1367 ,C1237_=_C1806 ,C1237_=_C2322 ,C1237_=_C2469 ,C1237_=_C3395 ,C1237_=_C3654 ,\nC1237_=_C3857 ,C1237_=_C3932 ,C1237_=_C3994 ,C1237_=_C3998 ,C1237_=_C4051 ,C1237_=_C4052 ,\nC1239_=_C1240 ,C1239_=_C1987 ,C1239_=_C2144 ,C1239_=_C3232 ,C1239_=_C3309 ,C1239_=_C3398 ,\nC1239_=_C3679 ,C1239_=_C3761 ,C1239_=_C3859 ,C1239_=_C3890 ,C1239_=_C4092 ,C1240_=_C1988 ,\nC1240_=_C2146 ,C1240_=_C3234 ,C1240_=_C3310 ,C1240_=_C3401 ,C1240_=_C3680 ,C1240_=_C3762 ,\nC1240_=_C3862 ,C1240_=_C3892 ,C1240_=_C4093 ,C1248_=_C1250 ,C1248_=_C1252</w:t>
      </w:r>
    </w:p>
    <w:p>
      <w:pPr>
        <w:pStyle w:val="PreformattedText"/>
        <w:bidi w:val="0"/>
        <w:spacing w:before="0" w:after="0"/>
        <w:jc w:val="left"/>
        <w:rPr/>
      </w:pPr>
      <w:r>
        <w:rPr/>
        <w:t xml:space="preserve"> </w:t>
      </w:r>
      <w:r>
        <w:rPr/>
        <w:t>,C1248_=_C1265 ,\nC1248_=_C1423 ,C1248_=_C1921 ,C1248_=_C2276 ,C1248_=_C2278 ,C1248_=_C2279 ,C1248_=_C2280 ,\nC1248_=_C2281 ,C1248_=_C2283 ,C1248_=_C2284 ,C1248_=_C2285 ,C1248_=_C2286 ,C1248_=_C2287 ,\nC1248_=_C2290 ,C1250_=_C1252 ,C1250_=_C1745 ,C1250_=_C2171 ,C1250_=_C2345 ,C1250_=_C2519 ,\nC1250_=_C2521 ,C1250_=_C2522 ,C1250_=_C2523 ,C1250_=_C2524 ,C1250_=_C2526 ,C1250_=_C2527 ,\nC1250_=_C2528 ,C1250_=_C2529 ,C1250_=_C2530 ,C1250_=_C2532 ,C1250_=_C2533 ,C1250_=_C2534 ,\nC1252_=_C1665 ,C1252_=_C1928 ,C1252_=_C2174 ,C1252_=_C2260 ,C1252_=_C2347 ,C1252_=_C2708 ,\nC1252_=_C2848 ,C1252_=_C2849 ,C1252_=_C2852 ,C1252_=_C2853 ,C1252_=_C2855 ,C1252_=_C2857 ,\nC1252_=_C2858 ,C1252_=_C2859 ,C1252_=_C2860 ,C1252_=_C2861 ,C1252_=_C2862 ,C1263_=_C1265 ,\nC1263_=_C1266 ,C1263_=_C1267 ,C1263_=_C1271 ,C1263_=_C1276 ,C1263_=_C1308 ,C1263_=_C1310 ,\nC1263_=_C1313 ,C1263_=_C1317 ,C1263_=_C1318 ,C1263_=_C1321 ,C1263_=_C1322 ,C1263_=_C1325 ,\nC1263_=_C1326 ,C1263_=_C1327 ,C1263_=_C1329 ,C1263_=_C1330 ,C1263_=_C1331 ,C1265_=_C1266 ,\nC1265_=_C1267 ,C1265_=_C1271 ,C1265_=_C1276 ,C1265_=_C1423 ,C1265_=_C1921 ,C1265_=_C2276 ,\nC1265_=_C2278 ,C1265_=_C2279 ,C1265_=_C2280 ,C1265_=_C2281 ,C1265_=_C2283 ,C1265_=_C2284 ,\nC1265_=_C2285 ,C1265_=_C2286 ,C1265_=_C2287 ,C1265_=_C2290 ,C1266_=_C1267 ,C1266_=_C1271 ,\nC1266_=_C1276 ,C1266_=_C2307 ,C1266_=_C2308 ,C1266_=_C2309 ,C1266_=_C2312 ,C1266_=_C2313 ,\nC1266_=_C2316 ,C1266_=_C2317 ,C1266_=_C2320 ,C1266_=_C2322 ,C1267_=_C1271 ,C1267_=_C1276 ,\nC1267_=_C2014 ,C1267_=_C2404 ,C1267_=_C2405 ,C1267_=_C2406 ,C1267_=_C2412 ,C1267_=_C2413 ,\nC1267_=_C2417 ,C1267_=_C2418 ,C1267_=_C2420 ,C1267_=_C2422 ,C1267_=_C2423 ,C1267_=_C2424 ,\nC1271_=_C1276 ,C1271_=_C1425 ,C1271_=_C1670 ,C1271_=_C2263 ,C1271_=_C2994 ,C1271_=_C3235 ,\nC1271_=_C3237 ,C1271_=_C3239 ,C1271_=_C3241 ,C1271_=_C3244 ,C1271_=_C3246 ,C1271_=_C3248 ,\nC1276_=_C1302 ,C1276_=_C1552 ,C1276_=_C2444 ,C1276_=_C3001 ,C1276_=_C3031 ,C1276_=_C3313 ,\nC1276_=_C3609 ,C1276_=_C3806 ,C1276_=_C3807 ,C1276_=_C3808 ,C1276_=_C3809 ,C1276_=_C3810 ,\nC1276_=_C3811 ,C1276_=_C3812 ,C1276_=_C3813 ,C1283_=_C1286 ,C1283_=_C1287 ,C1283_=_C1288 ,\nC1283_=_C1289 ,C1283_=_C1293 ,C1283_=_C1299 ,C1283_=_C1301 ,C1283_=_C1302 ,C1283_=_C1305 ,\nC1283_=_C1306 ,C1283_=_C1437 ,C1283_=_C1497 ,C1283_=_C1519 ,C1283_=_C1520 ,C1283_=_C1521 ,\nC1283_=_C1524 ,C1283_=_C1525 ,C1283_=_C1527 ,C1283_=_C1528 ,C1283_=_C1529 ,C1283_=_C1530 ,\nC1283_=_C1532 ,C1283_=_C1533 ,C1283_=_C1534 ,C1283_=_C1536 ,C1283_=_C1537 ,C1283_=_C1538 ,\nC1283_=_C1540 ,C1286_=_C1287 ,C1286_=_C1288 ,C1286_=_C1289 ,C1286_=_C1293 ,C1286_=_C1299 ,\nC1286_=_C1301 ,C1286_=_C1302 ,C1286_=_C1305 ,C1286_=_C1306 ,C1286_=_C1399 ,C1286_=_C1637 ,\nC1286_=_C2130 ,C1286_=_C2131 ,C1286_=_C2132 ,C1286_=_C2133 ,C1286_=_C2137 ,C1286_=_C2143 ,\nC1286_=_C2144 ,C1286_=_C2146 ,C1287_=_C1288 ,C1287_=_C1289 ,C1287_=_C1293 ,C1287_=_C1299 ,\nC1287_=_C1301 ,C1287_=_C1302 ,C1287_=_C1305 ,C1287_=_C1306 ,C1287_=_C1478 ,C1287_=_C1638 ,\nC1287_=_C2013 ,C1287_=_C2035 ,C1287_=_C2110 ,C1287_=_C2293 ,C1287_=_C2294 ,C1287_=_C2296 ,\nC1287_=_C2297 ,C1287_=_C2301 ,C1287_=_C2302 ,C1287_=_C2306 ,C1288_=_C1289 ,C1288_=_C1293 ,\nC1288_=_C1299 ,C1288_=_C1301 ,C1288_=_C1302 ,C1288_=_C1305 ,C1288_=_C1306 ,C1288_=_C1922 ,\nC1288_=_C2325 ,C1288_=_C2326 ,C1288_=_C2328 ,C1288_=_C2330 ,C1288_=_C2331 ,C1288_=_C2332 ,\nC1288_=_C2337 ,C1288_=_C2338 ,C1288_=_C2339 ,C1288_=_C2340 ,C1288_=_C2343 ,C1288_=_C2344 ,\nC1289_=_C1293 ,C1289_=_C1299 ,C1289_=_C1301 ,C1289_=_C1302 ,C1289_=_C1305 ,C1289_=_C1306 ,\nC1289_=_C2425 ,C1289_=_C2426 ,C1289_=_C2434 ,C1293_=_C1299 ,C1293_=_C1301 ,C1293_=_C1302 ,\nC1293_=_C1305 ,C1293_=_C1306 ,C1293_=_C1340 ,C1293_=_C1459 ,C1293_=_C1726 ,C1293_=_C1929 ,\nC1293_=_C2582 ,C1293_=_C2882 ,C1293_=_C2883 ,C1293_=_C2884 ,C1293_=_C2885 ,C1293_=_C2886 ,\nC1293_=_C2887 ,C1293_=_C2889 ,C1293_=_C2890 ,C1293_=_C2891 ,C1293_=_C2892 ,C1293_=_C2893 ,\nC1293_=_C2894 ,C1299_=_C1301 ,C1299_=_C1302 ,C1299_=_C1305 ,C1299_=_C1306 ,C1299_=_C2811 ,\nC1299_=_C3042 ,C1299_=_C3334 ,C1299_=_C3335 ,C1299_=_C3337 ,C1299_=_C3338 ,C1299_=_C3339 ,\nC1301_=_C1302 ,C1301_=_C1305 ,C1301_=_C1306 ,C1301_=_C1390 ,C1301_=_C1551 ,C1301_=_C1882 ,\nC1301_=_C2182 ,C1301_=_C2206 ,C1301_=_C2443 ,C1301_=_C2546 ,C1301_=_C2622 ,C1301_=_C2695 ,\nC1301_=_C3030 ,C1301_=_C3312 ,C1301_=_C3404 ,C1301_=_C3519 ,C1301_=_C3629 ,C1301_=_C3730 ,\nC1301_=_C3732 ,C1301_=_C3733 ,C1301_=_C3734 ,C1301_=_C3735 ,C1301_=_C3736 ,C1302_=_C1305 ,\nC1302_=_C1306 ,C1302_=_C1552 ,C1302_=_C2444 ,C1302_=_C3001 ,C1302_=_C3031 ,C1302_=_C3313 ,\nC1302_=_C3609 ,C1302_=_C3806 ,C1302_=_C3807 ,C1302_=_C3808 ,C1302_=_C3809 ,C1302_=_C3810 ,\nC1302_=_C3811 ,C1302_=_C3812 ,C1302_=_C3813 ,C1305_=_C1306 ,C1305_=_C2645 ,C1305_=_C2817 ,\nC1305_=_C3051 ,C1305_=_C3727 ,C1305_=_C4056 ,C1306_=_C1419 ,C1306_=_C1494 ,C1306_=_C2707 ,\nC1306_=_C2820 ,C1306_=_C3052 ,C1306_=_C3472 ,C1306_=_C3640 ,C1306_=_C3745 ,C1306_=_C3923 ,\nC1306_=_C3950 ,C1306_=_C4066 ,C1306_=_C4078 ,C1308_=_C1310 ,C1308_=_C1313 ,C1308_=_C1317 ,\nC1308_=_C1318 ,C1308_=_C1321 ,C1308_=_C1322 ,C1308_=_C1325 ,C1308_=_C1326 ,C1308_=_C1327 ,\nC1308_=_C1329 ,C1308_=_C1330 ,C1308_=_C1331 ,C1308_=_C1332 ,C1308_=_C1334 ,C1308_=_C1336 ,\nC1308_=_C1340 ,C1308_=_C1342 ,C1308_=_C1347 ,C1310_=_C1313 ,C1310_=_C1317 ,C1310_=_C1318 ,\nC1310_=_C1321 ,C1310_=_C1322 ,C1310_=_C1325 ,C1310_=_C1326 ,C1310_=_C1327 ,C1310_=_C1329 ,\nC1310_=_C1330 ,C1310_=_C1331 ,C1310_=_C1350 ,C1310_=_C1437 ,C1310_=_C1439 ,C1310_=_C1449 ,\nC1310_=_C1450 ,C1313_=_C1317 ,C1313_=_C1318 ,C1313_=_C1321 ,C1313_=_C1322 ,C1313_=_C1325 ,\nC1313_=_C1326 ,C1313_=_C1327 ,C1313_=_C1329 ,C1313_=_C1330 ,C1313_=_C1331 ,C1313_=_C1353 ,\nC1313_=_C1793 ,C1313_=_C1855 ,C1313_=_C1867 ,C1317_=_C1318 ,C1317_=_C1321 ,C1317_=_C1322 ,\nC1317_=_C1325 ,C1317_=_C1326 ,C1317_=_C1327 ,C1317_=_C1329 ,C1317_=_C1330 ,C1317_=_C1331 ,\nC1317_=_C1357 ,C1317_=_C1620 ,C1317_=_C1795 ,C1317_=_C2806 ,C1317_=_C2808 ,C1318_=_C1321 ,\nC1318_=_C1322 ,C1318_=_C1325 ,C1318_=_C1326 ,C1318_=_C1327 ,C1318_=_C1329 ,C1318_=_C1330 ,\nC1318_=_C1331 ,C1318_=_C1837 ,C1318_=_C2406 ,C1318_=_C2942 ,C1318_=_C2992 ,C1318_=_C2993 ,\nC1318_=_C2994 ,C1318_=_C2997 ,C1318_=_C3000 ,C1318_=_C3001 ,C1318_=_C3004 ,C1318_=_C3007 ,\nC1321_=_C1322 ,C1321_=_C1325 ,C1321_=_C1326 ,C1321_=_C1327 ,C1321_=_C1329 ,C1321_=_C1330 ,\nC1321_=_C1331 ,C1321_=_C1820 ,C1321_=_C1841 ,C1321_=_C1981 ,C1321_=_C2084 ,C1321_=_C2158 ,\nC1321_=_C2247 ,C1321_=_C2332 ,C1321_=_C3144 ,C1321_=_C3223 ,C1321_=_C3287 ,C1321_=_C3591 ,\nC1321_=_C3596 ,C1322_=_C1325 ,C1322_=_C1326 ,C1322_=_C1327 ,C1322_=_C1329 ,C1322_=_C1330 ,\nC1322_=_C1331 ,C1322_=_C2413 ,C1322_=_C3237 ,C1322_=_C3606 ,C1322_=_C3609 ,C1322_=_C3617 ,\nC1325_=_C1326 ,C1325_=_C1327 ,C1325_=_C1329 ,C1325_=_C1330 ,C1325_=_C1331 ,C1325_=_C2417 ,\nC1325_=_C3241 ,C1325_=_C3491 ,C1325_=_C3806 ,C1326_=_C1327 ,C1326_=_C1329 ,C1326_=_C1330 ,\nC1326_=_C1331 ,C1326_=_C1713 ,C1326_=_C1847 ,C1326_=_C2250 ,C1326_=_C2339 ,C1326_=_C3148 ,\nC1326_=_C3304 ,C1326_=_C3583 ,C1326_=_C3854 ,C1326_=_C3956 ,C1327_=_C1329 ,C1327_=_C1330 ,\nC1327_=_C1331 ,C1327_=_C1367 ,C1327_=_C1806 ,C1327_=_C2322 ,C1327_=_C2469 ,C1327_=_C3395 ,\nC1327_=_C3654 ,C1327_=_C3857 ,C1327_=_C3932 ,C1327_=_C3994 ,C1327_=_C3998 ,C1327_=_C4051 ,\nC1327_=_C4052 ,C1329_=_C1330 ,C1329_=_C1331 ,C1329_=_C1827 ,C1329_=_C1848 ,C1329_=_C2254 ,\nC1329_=_C2343 ,C1329_=_C3021 ,C1329_=_C3153 ,C1329_=_C3860 ,C1330_=_C1331 ,C1330_=_C1919 ,\nC1330_=_C2423 ,C1330_=_C3246 ,C1330_=_C3811 ,C1330_=_C4100 ,C1331_=_C1829 ,C1331_=_C2424 ,\nC1331_=_C3024 ,C1331_=_C3248 ,C1331_=_C3813 ,C1332_=_C1334 ,C1332_=_C1336 ,C1332_=_C1340 ,\nC1332_=_C1342 ,C1332_=_C1347 ,C1332_=_C1350 ,C1332_=_C1351 ,C1332_=_C1353 ,C1332_=_C1354 ,\nC1332_=_C1356 ,C1332_=_C1357 ,C1332_=_C1358 ,C1332_=_C1359 ,C1332_=_C1360 ,C1332_=_C1361 ,\nC1332_=_C1362 ,C1332_=_C1363 ,C1332_=_C1364 ,C1332_=_C1365 ,C1332_=_C1366 ,C1332_=_C1367 ,\nC1332_=_C1368 ,C1332_=_C1370 ,C1332_=_C1371 ,C1334_=_C1336 ,C1334_=_C1340 ,C1334_=_C1342 ,\nC1334_=_C1347 ,C1334_=_C1439 ,C1334_=_C1453 ,C1334_=_C1793 ,C1334_=_C1795 ,C1334_=_C1797 ,\nC1334_=_C1800 ,C1334_=_C1802 ,C1334_=_C1803 ,C1334_=_C1805 ,C1334_=_C1806 ,C1336_=_C1340 ,\nC1336_=_C1342 ,C1336_=_C1347 ,C1336_=_C1896 ,C1336_=_C1897 ,C1336_=_C1899 ,C1336_=_C1900 ,\nC1336_=_C1901 ,C1336_=_C1902 ,C1336_=_C1904 ,C1336_=_C1905 ,C1336_=_C1907 ,C1336_=_C1909 ,\nC1336_=_C1910 ,C1336_=_C1911 ,C1336_=_C1912 ,C1336_=_C1913 ,C1336_=_C1914 ,C1336_=_C1915 ,\nC1336_=_C1916 ,C1336_=_C1918 ,C1336_=_C1919 ,C1336_=_C1920 ,C1340_=_C1342 ,C1340_=_C1347 ,\nC1340_=_C1459 ,C1340_=_C1726 ,C1340_=_C1929 ,C1340_=_C2582 ,C1340_=_C2882 ,C1340_=_C2883 ,\nC1340_=_C2884 ,C1340_=_C2885 ,C1340_=_C2886 ,C1340_=_C2887 ,C1340_=_C2889 ,C1340_=_C2890 ,\nC1340_=_C2891 ,C1340_=_C2892 ,C1340_=_C2893 ,C1340_=_C2894 ,C1342_=_C1347 ,C1342_=_C2729 ,\nC1342_=_C3606 ,C1342_=_C3657 ,C1342_=_C3658 ,C1342_=_C3659 ,C1342_=_C3660 ,C1342_=_C3661 ,\nC1342_=_C3662 ,C1342_=_C3663 ,C1342_=_C3664 ,C1342_=_C3665 ,C1347_=_C1449 ,C1347_=_C1867 ,\nC1347_=_C2360 ,C1347_=_C2806 ,C1347_=_C2845 ,C1347_=_C3717 ,C1347_=_C3938 ,C1347_=_C4051 ,\nC1347_=_C4063 ,C1347_=_C4076 ,C1350_=_C1351 ,C1350_=_C1353 ,C1350_=_C1354 ,C1350_=_C1356 ,\nC1350_=_C1357 ,C1350_=_C1358 ,C1350_=_C1359 ,C1350_=_C1360 ,C1350_=_C1361 ,C1350_=_C1362 ,\nC1350_=_C1363 ,C1350_=_C1364 ,C1350_=_C1365 ,C1350_=_C1366 ,C1350_=_C1367 ,C1350_=_C1368 ,\nC1350_=_C1370 ,C1350_=_C1371 ,C1350_=_C1437 ,C1350_=_C1439 ,C1350_=_C1449 ,C1350_=_C1450 ,\nC1351_=_C1353 ,C1351_=_C1354 ,C1351_=_C1356 ,C1351_=_C1357 ,C1351_=_C1358 ,C1351_=_C1359 ,\nC1351_=_C1360 ,C1351_=_C1361 ,C1351_=_C1362 ,C1351_=_C1363 ,C1351_=_C1364 ,C1351_=_C1365 ,\nC1351_=_C1366 ,C1351_=_C1367 ,C1351_=_C1368 ,C1351_=_C1370 ,C1351_=_C1371 ,C1351_=_C1563 ,\nC1351_=_C1743 ,C1351_=_C1745 ,C1351_=_C1748 ,C1351_=_C1757 ,C1351_=_C1765 ,C1353_=_C1354 ,\nC1353_=_C1356 ,C1353_=_C1357 ,C1353_=_C1358 ,C1353_=_C1359 ,C1353_=_C1360 ,C1353_=_C1361 ,\nC1353_=_C1362 ,C1353_=_C1363 ,C1353_=_C1364</w:t>
      </w:r>
    </w:p>
    <w:p>
      <w:pPr>
        <w:pStyle w:val="PreformattedText"/>
        <w:bidi w:val="0"/>
        <w:spacing w:before="0" w:after="0"/>
        <w:jc w:val="left"/>
        <w:rPr/>
      </w:pPr>
      <w:r>
        <w:rPr/>
        <w:t xml:space="preserve"> </w:t>
      </w:r>
      <w:r>
        <w:rPr/>
        <w:t>,C1353_=_C1365 ,C1353_=_C1366 ,C1353_=_C1367 ,\nC1353_=_C1368 ,C1353_=_C1370 ,C1353_=_C1371 ,C1353_=_C1793 ,C1353_=_C1855 ,C1353_=_C1867 ,\nC1354_=_C1356 ,C1354_=_C1357 ,C1354_=_C1358 ,C1354_=_C1359 ,C1354_=_C1360 ,C1354_=_C1361 ,\nC1354_=_C1362 ,C1354_=_C1363 ,C1354_=_C1364 ,C1354_=_C1365 ,C1354_=_C1366 ,C1354_=_C1367 ,\nC1354_=_C1368 ,C1354_=_C1370 ,C1354_=_C1371 ,C1354_=_C1699 ,C1354_=_C2199 ,C1354_=_C2203 ,\nC1354_=_C2206 ,C1354_=_C2211 ,C1356_=_C1357 ,C1356_=_C1358 ,C1356_=_C1359 ,C1356_=_C1360 ,\nC1356_=_C1361 ,C1356_=_C1362 ,C1356_=_C1363 ,C1356_=_C1364 ,C1356_=_C1365 ,C1356_=_C1366 ,\nC1356_=_C1367 ,C1356_=_C1368 ,C1356_=_C1370 ,C1356_=_C1371 ,C1356_=_C2519 ,C1356_=_C2796 ,\nC1356_=_C2797 ,C1357_=_C1358 ,C1357_=_C1359 ,C1357_=_C1360 ,C1357_=_C1361 ,C1357_=_C1362 ,\nC1357_=_C1363 ,C1357_=_C1364 ,C1357_=_C1365 ,C1357_=_C1366 ,C1357_=_C1367 ,C1357_=_C1368 ,\nC1357_=_C1370 ,C1357_=_C1371 ,C1357_=_C1620 ,C1357_=_C1795 ,C1357_=_C2806 ,C1357_=_C2808 ,\nC1358_=_C1359 ,C1358_=_C1360 ,C1358_=_C1361 ,C1358_=_C1362 ,C1358_=_C1363 ,C1358_=_C1364 ,\nC1358_=_C1365 ,C1358_=_C1366 ,C1358_=_C1367 ,C1358_=_C1368 ,C1358_=_C1370 ,C1358_=_C1371 ,\nC1358_=_C1532 ,C1358_=_C2133 ,C1358_=_C2296 ,C1358_=_C2384 ,C1358_=_C2426 ,C1358_=_C2521 ,\nC1358_=_C3009 ,C1358_=_C3042 ,C1358_=_C3051 ,C1358_=_C3052 ,C1358_=_C3054 ,C1359_=_C1360 ,\nC1359_=_C1361 ,C1359_=_C1362 ,C1359_=_C1363 ,C1359_=_C1364 ,C1359_=_C1365 ,C1359_=_C1366 ,\nC1359_=_C1367 ,C1359_=_C1368 ,C1359_=_C1370 ,C1359_=_C1371 ,C1359_=_C1905 ,C1359_=_C2309 ,\nC1359_=_C3055 ,C1359_=_C3059 ,C1359_=_C3061 ,C1359_=_C3067 ,C1359_=_C3068 ,C1360_=_C1361 ,\nC1360_=_C1362 ,C1360_=_C1363 ,C1360_=_C1364 ,C1360_=_C1365 ,C1360_=_C1366 ,C1360_=_C1367 ,\nC1360_=_C1368 ,C1360_=_C1370 ,C1360_=_C1371 ,C1360_=_C1817 ,C1360_=_C2524 ,C1360_=_C2885 ,\nC1360_=_C3265 ,C1360_=_C3272 ,C1361_=_C1362 ,C1361_=_C1363 ,C1361_=_C1364 ,C1361_=_C1365 ,\nC1361_=_C1366 ,C1361_=_C1367 ,C1361_=_C1368 ,C1361_=_C1370 ,C1361_=_C1371 ,C1361_=_C2313 ,\nC1361_=_C2526 ,C1361_=_C3485 ,C1362_=_C1363 ,C1362_=_C1364 ,C1362_=_C1365 ,C1362_=_C1366 ,\nC1362_=_C1367 ,C1362_=_C1368 ,C1362_=_C1370 ,C1362_=_C1371 ,C1362_=_C1907 ,C1362_=_C2462 ,\nC1362_=_C2528 ,C1362_=_C3427 ,C1362_=_C3603 ,C1362_=_C3605 ,C1363_=_C1364 ,C1363_=_C1365 ,\nC1363_=_C1366 ,C1363_=_C1367 ,C1363_=_C1368 ,C1363_=_C1370 ,C1363_=_C1371 ,C1363_=_C1910 ,\nC1363_=_C3706 ,C1364_=_C1365 ,C1364_=_C1366 ,C1364_=_C1367 ,C1364_=_C1368 ,C1364_=_C1370 ,\nC1364_=_C1371 ,C1364_=_C2164 ,C1364_=_C2532 ,C1364_=_C3493 ,C1364_=_C4009 ,C1365_=_C1366 ,\nC1365_=_C1367 ,C1365_=_C1368 ,C1365_=_C1370 ,C1365_=_C1371 ,C1365_=_C2758 ,C1365_=_C4029 ,\nC1365_=_C4034 ,C1366_=_C1367 ,C1366_=_C1368 ,C1366_=_C1370 ,C1366_=_C1371 ,C1366_=_C1628 ,\nC1366_=_C1718 ,C1366_=_C3866 ,C1367_=_C1368 ,C1367_=_C1370 ,C1367_=_C1371 ,C1367_=_C1806 ,\nC1367_=_C2322 ,C1367_=_C2469 ,C1367_=_C3395 ,C1367_=_C3654 ,C1367_=_C3857 ,C1367_=_C3932 ,\nC1367_=_C3994 ,C1367_=_C3998 ,C1367_=_C4051 ,C1367_=_C4052 ,C1368_=_C1370 ,C1368_=_C1371 ,\nC1368_=_C1538 ,C1370_=_C1371 ,C1370_=_C2434 ,C1370_=_C2836 ,C1370_=_C3330 ,C1370_=_C3544 ,\nC1370_=_C3752 ,C1370_=_C4055 ,C1370_=_C4076 ,C1371_=_C2400 ,C1371_=_C2534 ,C1371_=_C3095 ,\nC1371_=_C3331 ,C1371_=_C3545 ,C1371_=_C4078 ,C1371_=_C4081 ,C1379_=_C1383 ,C1379_=_C1390 ,\nC1379_=_C1394 ,C1379_=_C1502 ,C1379_=_C2217 ,C1379_=_C2256 ,C1379_=_C2453 ,C1379_=_C2454 ,\nC1379_=_C2455 ,C1379_=_C2456 ,C1379_=_C2458 ,C1379_=_C2459 ,C1379_=_C2462 ,C1379_=_C2463 ,\nC1379_=_C2464 ,C1379_=_C2465 ,C1379_=_C2467 ,C1379_=_C2469 ,C1379_=_C2470 ,C1379_=_C2471 ,\nC1379_=_C2472 ,C1383_=_C1390 ,C1383_=_C1394 ,C1383_=_C1508 ,C1383_=_C1877 ,C1383_=_C2539 ,\nC1383_=_C2601 ,C1383_=_C2688 ,C1383_=_C2976 ,C1383_=_C2978 ,C1383_=_C2979 ,C1383_=_C2982 ,\nC1383_=_C2984 ,C1390_=_C1394 ,C1390_=_C1551 ,C1390_=_C1882 ,C1390_=_C2182 ,C1390_=_C2206 ,\nC1390_=_C2443 ,C1390_=_C2546 ,C1390_=_C2622 ,C1390_=_C2695 ,C1390_=_C3030 ,C1390_=_C3312 ,\nC1390_=_C3404 ,C1390_=_C3519 ,C1390_=_C3629 ,C1390_=_C3730 ,C1390_=_C3732 ,C1390_=_C3733 ,\nC1390_=_C3734 ,C1390_=_C3735 ,C1390_=_C3736 ,C1394_=_C1518 ,C1394_=_C2553 ,C1394_=_C2612 ,\nC1394_=_C2745 ,C1394_=_C3107 ,C1394_=_C3617 ,C1394_=_C3633 ,C1394_=_C3694 ,C1394_=_C3878 ,\nC1394_=_C3976 ,C1394_=_C4041 ,C1394_=_C4084 ,C1394_=_C4114 ,C1397_=_C1399 ,C1397_=_C1400 ,\nC1397_=_C1403 ,C1397_=_C1405 ,C1397_=_C1407 ,C1397_=_C1409 ,C1397_=_C1410 ,C1397_=_C1415 ,\nC1397_=_C1417 ,C1397_=_C1419 ,C1397_=_C1615 ,C1397_=_C1617 ,C1397_=_C1618 ,C1397_=_C1619 ,\nC1397_=_C1620 ,C1397_=_C1621 ,C1397_=_C1622 ,C1397_=_C1625 ,C1397_=_C1626 ,C1397_=_C1627 ,\nC1397_=_C1628 ,C1397_=_C1629 ,C1397_=_C1632 ,C1399_=_C1400 ,C1399_=_C1403 ,C1399_=_C1405 ,\nC1399_=_C1407 ,C1399_=_C1409 ,C1399_=_C1410 ,C1399_=_C1415 ,C1399_=_C1417 ,C1399_=_C1419 ,\nC1399_=_C1637 ,C1399_=_C2130 ,C1399_=_C2131 ,C1399_=_C2132 ,C1399_=_C2133 ,C1399_=_C2137 ,\nC1399_=_C2143 ,C1399_=_C2144 ,C1399_=_C2146 ,C1400_=_C1403 ,C1400_=_C1405 ,C1400_=_C1407 ,\nC1400_=_C1409 ,C1400_=_C1410 ,C1400_=_C1415 ,C1400_=_C1417 ,C1400_=_C1419 ,C1400_=_C1479 ,\nC1400_=_C1946 ,C1400_=_C2363 ,C1400_=_C2381 ,C1400_=_C2382 ,C1400_=_C2384 ,C1400_=_C2390 ,\nC1400_=_C2392 ,C1400_=_C2393 ,C1400_=_C2394 ,C1400_=_C2395 ,C1400_=_C2396 ,C1400_=_C2397 ,\nC1400_=_C2398 ,C1400_=_C2399 ,C1400_=_C2400 ,C1400_=_C2402 ,C1403_=_C1405 ,C1403_=_C1407 ,\nC1403_=_C1409 ,C1403_=_C1410 ,C1403_=_C1415 ,C1403_=_C1417 ,C1403_=_C1419 ,C1403_=_C1484 ,\nC1403_=_C1595 ,C1403_=_C2689 ,C1403_=_C2915 ,C1403_=_C2992 ,C1403_=_C3070 ,C1403_=_C3082 ,\nC1403_=_C3083 ,C1403_=_C3086 ,C1403_=_C3088 ,C1403_=_C3090 ,C1403_=_C3092 ,C1403_=_C3095 ,\nC1405_=_C1407 ,C1405_=_C1409 ,C1405_=_C1410 ,C1405_=_C1415 ,C1405_=_C1417 ,C1405_=_C1419 ,\nC1405_=_C3143 ,C1405_=_C3144 ,C1405_=_C3145 ,C1405_=_C3147 ,C1405_=_C3148 ,C1405_=_C3149 ,\nC1405_=_C3152 ,C1405_=_C3153 ,C1407_=_C1409 ,C1407_=_C1410 ,C1407_=_C1415 ,C1407_=_C1417 ,\nC1407_=_C1419 ,C1407_=_C2587 ,C1407_=_C3286 ,C1407_=_C3287 ,C1407_=_C3289 ,C1407_=_C3295 ,\nC1409_=_C1410 ,C1409_=_C1415 ,C1409_=_C1417 ,C1409_=_C1419 ,C1409_=_C1485 ,C1409_=_C2604 ,\nC1409_=_C2690 ,C1409_=_C2839 ,C1409_=_C3321 ,C1409_=_C3324 ,C1409_=_C3325 ,C1409_=_C3327 ,\nC1409_=_C3330 ,C1409_=_C3331 ,C1410_=_C1415 ,C1410_=_C1417 ,C1410_=_C1419 ,C1410_=_C1467 ,\nC1410_=_C1487 ,C1410_=_C2694 ,C1410_=_C2840 ,C1410_=_C3198 ,C1410_=_C3450 ,C1410_=_C3537 ,\nC1410_=_C3538 ,C1410_=_C3540 ,C1410_=_C3544 ,C1410_=_C3545 ,C1415_=_C1417 ,C1415_=_C1419 ,\nC1415_=_C1433 ,C1415_=_C2192 ,C1415_=_C3383 ,C1415_=_C3469 ,C1415_=_C3550 ,C1415_=_C3767 ,\nC1415_=_C3791 ,C1415_=_C3826 ,C1415_=_C3840 ,C1415_=_C4018 ,C1415_=_C4029 ,C1415_=_C4058 ,\nC1415_=_C4067 ,C1415_=_C4068 ,C1415_=_C4071 ,C1417_=_C1419 ,C1417_=_C1737 ,C1417_=_C2513 ,\nC1417_=_C2818 ,C1417_=_C2938 ,C1417_=_C3552 ,C1417_=_C4090 ,C1417_=_C4092 ,C1417_=_C4093 ,\nC1419_=_C1494 ,C1419_=_C2707 ,C1419_=_C2820 ,C1419_=_C3052 ,C1419_=_C3472 ,C1419_=_C3640 ,\nC1419_=_C3745 ,C1419_=_C3923 ,C1419_=_C3950 ,C1419_=_C4066 ,C1419_=_C4078 ,C1421_=_C1423 ,\nC1421_=_C1425 ,C1421_=_C1429 ,C1421_=_C1431 ,C1421_=_C1433 ,C1421_=_C1435 ,C1421_=_C1436 ,\nC1421_=_C2078 ,C1421_=_C2082 ,C1421_=_C2083 ,C1421_=_C2084 ,C1421_=_C2085 ,C1421_=_C2086 ,\nC1421_=_C2087 ,C1421_=_C2089 ,C1421_=_C2092 ,C1423_=_C1425 ,C1423_=_C1429 ,C1423_=_C1431 ,\nC1423_=_C1433 ,C1423_=_C1435 ,C1423_=_C1436 ,C1423_=_C1921 ,C1423_=_C2276 ,C1423_=_C2278 ,\nC1423_=_C2279 ,C1423_=_C2280 ,C1423_=_C2281 ,C1423_=_C2283 ,C1423_=_C2284 ,C1423_=_C2285 ,\nC1423_=_C2286 ,C1423_=_C2287 ,C1423_=_C2290 ,C1425_=_C1429 ,C1425_=_C1431 ,C1425_=_C1433 ,\nC1425_=_C1435 ,C1425_=_C1436 ,C1425_=_C1670 ,C1425_=_C2263 ,C1425_=_C2994 ,C1425_=_C3235 ,\nC1425_=_C3237 ,C1425_=_C3239 ,C1425_=_C3241 ,C1425_=_C3244 ,C1425_=_C3246 ,C1425_=_C3248 ,\nC1429_=_C1431 ,C1429_=_C1433 ,C1429_=_C1435 ,C1429_=_C1436 ,C1429_=_C1961 ,C1429_=_C2103 ,\nC1429_=_C2446 ,C1429_=_C2507 ,C1429_=_C3686 ,C1429_=_C3776 ,C1429_=_C3797 ,C1429_=_C3886 ,\nC1429_=_C3887 ,C1429_=_C3888 ,C1429_=_C3890 ,C1429_=_C3891 ,C1429_=_C3892 ,C1431_=_C1433 ,\nC1431_=_C1435 ,C1431_=_C1436 ,C1431_=_C1609 ,C1431_=_C2925 ,C1431_=_C3004 ,C1431_=_C3061 ,\nC1431_=_C3078 ,C1431_=_C3256 ,C1431_=_C3281 ,C1431_=_C3466 ,C1431_=_C3531 ,C1431_=_C3765 ,\nC1431_=_C3816 ,C1431_=_C3998 ,C1431_=_C4000 ,C1433_=_C1435 ,C1433_=_C1436 ,C1433_=_C2192 ,\nC1433_=_C3383 ,C1433_=_C3469 ,C1433_=_C3550 ,C1433_=_C3767 ,C1433_=_C3791 ,C1433_=_C3826 ,\nC1433_=_C3840 ,C1433_=_C4018 ,C1433_=_C4029 ,C1433_=_C4058 ,C1433_=_C4067 ,C1433_=_C4068 ,\nC1433_=_C4071 ,C1435_=_C1436 ,C1435_=_C3471 ,C1435_=_C3528 ,C1435_=_C3603 ,C1435_=_C3720 ,\nC1435_=_C3770 ,C1435_=_C3882 ,C1435_=_C4082 ,C1436_=_C1679 ,C1436_=_C1741 ,C1436_=_C1765 ,\nC1436_=_C2797 ,C1436_=_C3007 ,C1436_=_C3054 ,C1436_=_C3272 ,C1436_=_C3474 ,C1436_=_C3485 ,\nC1436_=_C3605 ,C1436_=_C3772 ,C1436_=_C4009 ,C1436_=_C4081 ,C1436_=_C4083 ,C1436_=_C4113 ,\nC1437_=_C1439 ,C1437_=_C1449 ,C1437_=_C1450 ,C1437_=_C1497 ,C1437_=_C1519 ,C1437_=_C1520 ,\nC1437_=_C1521 ,C1437_=_C1524 ,C1437_=_C1525 ,C1437_=_C1527 ,C1437_=_C1528 ,C1437_=_C1529 ,\nC1437_=_C1530 ,C1437_=_C1532 ,C1437_=_C1533 ,C1437_=_C1534 ,C1437_=_C1536 ,C1437_=_C1537 ,\nC1437_=_C1538 ,C1437_=_C1540 ,C1439_=_C1449 ,C1439_=_C1450 ,C1439_=_C1453 ,C1439_=_C1793 ,\nC1439_=_C1795 ,C1439_=_C1797 ,C1439_=_C1800 ,C1439_=_C1802 ,C1439_=_C1803 ,C1439_=_C1805 ,\nC1439_=_C1806 ,C1449_=_C1450 ,C1449_=_C1867 ,C1449_=_C2360 ,C1449_=_C2806 ,C1449_=_C2845 ,\nC1449_=_C3717 ,C1449_=_C3938 ,C1449_=_C4051 ,C1449_=_C4063 ,C1449_=_C4076 ,C1450_=_C2194 ,\nC1450_=_C2808 ,C1450_=_C2847 ,C1450_=_C3385 ,C1450_=_C3794 ,C1450_=_C3830 ,C1450_=_C3844 ,\nC1450_=_C3883 ,C1450_=_C4021 ,C1450_=_C4034 ,C1450_=_C4060 ,C1450_=_C4065 ,C1450_=_C4088 ,\nC1453_=_C1454 ,C1453_=_C1456 ,C1453_=_C1459 ,C1453_=_C1464 ,C1453_=_C1467 ,C1453_=_C1472 ,\nC1453_=_C1793 ,C1453_=_C1795 ,C1453_=_C1797 ,C1453_=_C1800 ,C1453_=_C1802 ,C1453_=_C1803 ,\nC1453_=_C1805 ,C1453_=_C1806 ,C1454_=_C1456 ,C1454_=_C1459 ,C1454_=_C1464 ,C1454_=_C1467 ,\nC1454_=_C1472</w:t>
      </w:r>
    </w:p>
    <w:p>
      <w:pPr>
        <w:pStyle w:val="PreformattedText"/>
        <w:bidi w:val="0"/>
        <w:spacing w:before="0" w:after="0"/>
        <w:jc w:val="left"/>
        <w:rPr/>
      </w:pPr>
      <w:r>
        <w:rPr/>
        <w:t xml:space="preserve"> </w:t>
      </w:r>
      <w:r>
        <w:rPr/>
        <w:t>,C1454_=_C1720 ,C1454_=_C1809 ,C1454_=_C1811 ,C1454_=_C1813 ,C1454_=_C1815 ,\nC1454_=_C1817 ,C1454_=_C1819 ,C1454_=_C1820 ,C1454_=_C1821 ,C1454_=_C1822 ,C1454_=_C1823 ,\nC1454_=_C1824 ,C1454_=_C1825 ,C1454_=_C1827 ,C1454_=_C1828 ,C1454_=_C1829 ,C1454_=_C1830 ,\nC1456_=_C1459 ,C1456_=_C1464 ,C1456_=_C1467 ,C1456_=_C1472 ,C1456_=_C1722 ,C1456_=_C2240 ,\nC1456_=_C2241 ,C1456_=_C2243 ,C1456_=_C2245 ,C1456_=_C2247 ,C1456_=_C2250 ,C1456_=_C2254 ,\nC1459_=_C1464 ,C1459_=_C1467 ,C1459_=_C1472 ,C1459_=_C1726 ,C1459_=_C1929 ,C1459_=_C2582 ,\nC1459_=_C2882 ,C1459_=_C2883 ,C1459_=_C2884 ,C1459_=_C2885 ,C1459_=_C2886 ,C1459_=_C2887 ,\nC1459_=_C2889 ,C1459_=_C2890 ,C1459_=_C2891 ,C1459_=_C2892 ,C1459_=_C2893 ,C1459_=_C2894 ,\nC1464_=_C1467 ,C1464_=_C1472 ,C1464_=_C1646 ,C1464_=_C2042 ,C1464_=_C2117 ,C1464_=_C2933 ,\nC1464_=_C3195 ,C1464_=_C3274 ,C1464_=_C3360 ,C1464_=_C3365 ,C1467_=_C1472 ,C1467_=_C1487 ,\nC1467_=_C2694 ,C1467_=_C2840 ,C1467_=_C3198 ,C1467_=_C3450 ,C1467_=_C3537 ,C1467_=_C3538 ,\nC1467_=_C3540 ,C1467_=_C3544 ,C1467_=_C3545 ,C1472_=_C3059 ,C1472_=_C3201 ,C1472_=_C3454 ,\nC1472_=_C3932 ,C1472_=_C3933 ,C1478_=_C1479 ,C1478_=_C1480 ,C1478_=_C1482 ,C1478_=_C1484 ,\nC1478_=_C1485 ,C1478_=_C1487 ,C1478_=_C1488 ,C1478_=_C1492 ,C1478_=_C1494 ,C1478_=_C1638 ,\nC1478_=_C2013 ,C1478_=_C2035 ,C1478_=_C2110 ,C1478_=_C2293 ,C1478_=_C2294 ,C1478_=_C2296 ,\nC1478_=_C2297 ,C1478_=_C2301 ,C1478_=_C2302 ,C1478_=_C2306 ,C1479_=_C1480 ,C1479_=_C1482 ,\nC1479_=_C1484 ,C1479_=_C1485 ,C1479_=_C1487 ,C1479_=_C1488 ,C1479_=_C1492 ,C1479_=_C1494 ,\nC1479_=_C1946 ,C1479_=_C2363 ,C1479_=_C2381 ,C1479_=_C2382 ,C1479_=_C2384 ,C1479_=_C2390 ,\nC1479_=_C2392 ,C1479_=_C2393 ,C1479_=_C2394 ,C1479_=_C2395 ,C1479_=_C2396 ,C1479_=_C2397 ,\nC1479_=_C2398 ,C1479_=_C2399 ,C1479_=_C2400 ,C1479_=_C2402 ,C1480_=_C1482 ,C1480_=_C1484 ,\nC1480_=_C1485 ,C1480_=_C1487 ,C1480_=_C1488 ,C1480_=_C1492 ,C1480_=_C1494 ,C1480_=_C1723 ,\nC1480_=_C1947 ,C1480_=_C2015 ,C1480_=_C2475 ,C1480_=_C2476 ,C1480_=_C2480 ,C1480_=_C2481 ,\nC1480_=_C2482 ,C1480_=_C2485 ,C1480_=_C2488 ,C1480_=_C2491 ,C1480_=_C2493 ,C1482_=_C1484 ,\nC1482_=_C1485 ,C1482_=_C1487 ,C1482_=_C1488 ,C1482_=_C1492 ,C1482_=_C1494 ,C1482_=_C1666 ,\nC1482_=_C1728 ,C1482_=_C2019 ,C1482_=_C2709 ,C1482_=_C2942 ,C1482_=_C2946 ,C1482_=_C2951 ,\nC1482_=_C2954 ,C1482_=_C2955 ,C1484_=_C1485 ,C1484_=_C1487 ,C1484_=_C1488 ,C1484_=_C1492 ,\nC1484_=_C1494 ,C1484_=_C1595 ,C1484_=_C2689 ,C1484_=_C2915 ,C1484_=_C2992 ,C1484_=_C3070 ,\nC1484_=_C3082 ,C1484_=_C3083 ,C1484_=_C3086 ,C1484_=_C3088 ,C1484_=_C3090 ,C1484_=_C3092 ,\nC1484_=_C3095 ,C1485_=_C1487 ,C1485_=_C1488 ,C1485_=_C1492 ,C1485_=_C1494 ,C1485_=_C2604 ,\nC1485_=_C2690 ,C1485_=_C2839 ,C1485_=_C3321 ,C1485_=_C3324 ,C1485_=_C3325 ,C1485_=_C3327 ,\nC1485_=_C3330 ,C1485_=_C3331 ,C1487_=_C1488 ,C1487_=_C1492 ,C1487_=_C1494 ,C1487_=_C2694 ,\nC1487_=_C2840 ,C1487_=_C3198 ,C1487_=_C3450 ,C1487_=_C3537 ,C1487_=_C3538 ,C1487_=_C3540 ,\nC1487_=_C3544 ,C1487_=_C3545 ,C1488_=_C1492 ,C1488_=_C1494 ,C1488_=_C1782 ,C1488_=_C2023 ,\nC1488_=_C2203 ,C1488_=_C3371 ,C1488_=_C3500 ,C1488_=_C3583 ,C1488_=_C3584 ,C1488_=_C3585 ,\nC1488_=_C3589 ,C1492_=_C1494 ,C1492_=_C1889 ,C1492_=_C2027 ,C1492_=_C2700 ,C1492_=_C3119 ,\nC1492_=_C3409 ,C1492_=_C3786 ,C1492_=_C3800 ,C1492_=_C3952 ,C1492_=_C3966 ,C1492_=_C3977 ,\nC1492_=_C3994 ,C1492_=_C3996 ,C1492_=_C3997 ,C1494_=_C2707 ,C1494_=_C2820 ,C1494_=_C3052 ,\nC1494_=_C3472 ,C1494_=_C3640 ,C1494_=_C3745 ,C1494_=_C3923 ,C1494_=_C3950 ,C1494_=_C4066 ,\nC1494_=_C4078 ,C1497_=_C1502 ,C1497_=_C1508 ,C1497_=_C1509 ,C1497_=_C1518 ,C1497_=_C1519 ,\nC1497_=_C1520 ,C1497_=_C1521 ,C1497_=_C1524 ,C1497_=_C1525 ,C1497_=_C1527 ,C1497_=_C1528 ,\nC1497_=_C1529 ,C1497_=_C1530 ,C1497_=_C1532 ,C1497_=_C1533 ,C1497_=_C1534 ,C1497_=_C1536 ,\nC1497_=_C1537 ,C1497_=_C1538 ,C1497_=_C1540 ,C1502_=_C1508 ,C1502_=_C1509 ,C1502_=_C1518 ,\nC1502_=_C2217 ,C1502_=_C2256 ,C1502_=_C2453 ,C1502_=_C2454 ,C1502_=_C2455 ,C1502_=_C2456 ,\nC1502_=_C2458 ,C1502_=_C2459 ,C1502_=_C2462 ,C1502_=_C2463 ,C1502_=_C2464 ,C1502_=_C2465 ,\nC1502_=_C2467 ,C1502_=_C2469 ,C1502_=_C2470 ,C1502_=_C2471 ,C1502_=_C2472 ,C1508_=_C1509 ,\nC1508_=_C1518 ,C1508_=_C1877 ,C1508_=_C2539 ,C1508_=_C2601 ,C1508_=_C2688 ,C1508_=_C2976 ,\nC1508_=_C2978 ,C1508_=_C2979 ,C1508_=_C2982 ,C1508_=_C2984 ,C1509_=_C1518 ,C1509_=_C1931 ,\nC1509_=_C1950 ,C1509_=_C2039 ,C1509_=_C2367 ,C1509_=_C2540 ,C1509_=_C2615 ,C1509_=_C2766 ,\nC1509_=_C3009 ,C1509_=_C3010 ,C1509_=_C3011 ,C1509_=_C3012 ,C1509_=_C3013 ,C1509_=_C3014 ,\nC1509_=_C3015 ,C1509_=_C3016 ,C1509_=_C3017 ,C1509_=_C3018 ,C1509_=_C3019 ,C1509_=_C3020 ,\nC1509_=_C3021 ,C1509_=_C3022 ,C1509_=_C3023 ,C1509_=_C3024 ,C1518_=_C2553 ,C1518_=_C2612 ,\nC1518_=_C2745 ,C1518_=_C3107 ,C1518_=_C3617 ,C1518_=_C3633 ,C1518_=_C3694 ,C1518_=_C3878 ,\nC1518_=_C3976 ,C1518_=_C4041 ,C1518_=_C4084 ,C1518_=_C4114 ,C1519_=_C1520 ,C1519_=_C1521 ,\nC1519_=_C1524 ,C1519_=_C1525 ,C1519_=_C1527 ,C1519_=_C1528 ,C1519_=_C1529 ,C1519_=_C1530 ,\nC1519_=_C1532 ,C1519_=_C1533 ,C1519_=_C1534 ,C1519_=_C1536 ,C1519_=_C1537 ,C1519_=_C1538 ,\nC1519_=_C1540 ,C1519_=_C1658 ,C1519_=_C1660 ,C1519_=_C1664 ,C1519_=_C1665 ,C1519_=_C1666 ,\nC1519_=_C1668 ,C1519_=_C1669 ,C1519_=_C1670 ,C1519_=_C1671 ,C1519_=_C1672 ,C1519_=_C1673 ,\nC1519_=_C1674 ,C1519_=_C1679 ,C1520_=_C1521 ,C1520_=_C1524 ,C1520_=_C1525 ,C1520_=_C1527 ,\nC1520_=_C1528 ,C1520_=_C1529 ,C1520_=_C1530 ,C1520_=_C1532 ,C1520_=_C1533 ,C1520_=_C1534 ,\nC1520_=_C1536 ,C1520_=_C1537 ,C1520_=_C1538 ,C1520_=_C1540 ,C1520_=_C1921 ,C1520_=_C1922 ,\nC1520_=_C1928 ,C1520_=_C1929 ,C1520_=_C1931 ,C1521_=_C1524 ,C1521_=_C1525 ,C1521_=_C1527 ,\nC1521_=_C1528 ,C1521_=_C1529 ,C1521_=_C1530 ,C1521_=_C1532 ,C1521_=_C1533 ,C1521_=_C1534 ,\nC1521_=_C1536 ,C1521_=_C1537 ,C1521_=_C1538 ,C1521_=_C1540 ,C1521_=_C2103 ,C1524_=_C1525 ,\nC1524_=_C1527 ,C1524_=_C1528 ,C1524_=_C1529 ,C1524_=_C1530 ,C1524_=_C1532 ,C1524_=_C1533 ,\nC1524_=_C1534 ,C1524_=_C1536 ,C1524_=_C1537 ,C1524_=_C1538 ,C1524_=_C1540 ,C1524_=_C1568 ,\nC1524_=_C2325 ,C1524_=_C2345 ,C1524_=_C2347 ,C1524_=_C2351 ,C1524_=_C2353 ,C1524_=_C2354 ,\nC1524_=_C2360 ,C1524_=_C2361 ,C1525_=_C1527 ,C1525_=_C1528 ,C1525_=_C1529 ,C1525_=_C1530 ,\nC1525_=_C1532 ,C1525_=_C1533 ,C1525_=_C1534 ,C1525_=_C1536 ,C1525_=_C1537 ,C1525_=_C1538 ,\nC1525_=_C1540 ,C1525_=_C2363 ,C1525_=_C2367 ,C1527_=_C1528 ,C1527_=_C1529 ,C1527_=_C1530 ,\nC1527_=_C1532 ,C1527_=_C1533 ,C1527_=_C1534 ,C1527_=_C1536 ,C1527_=_C1537 ,C1527_=_C1538 ,\nC1527_=_C1540 ,C1527_=_C2454 ,C1527_=_C2601 ,C1527_=_C2603 ,C1527_=_C2604 ,C1527_=_C2606 ,\nC1527_=_C2609 ,C1527_=_C2612 ,C1528_=_C1529 ,C1528_=_C1530 ,C1528_=_C1532 ,C1528_=_C1533 ,\nC1528_=_C1534 ,C1528_=_C1536 ,C1528_=_C1537 ,C1528_=_C1538 ,C1528_=_C1540 ,C1528_=_C1900 ,\nC1528_=_C2615 ,C1528_=_C2622 ,C1528_=_C2629 ,C1529_=_C1530 ,C1529_=_C1532 ,C1529_=_C1533 ,\nC1529_=_C1534 ,C1529_=_C1536 ,C1529_=_C1537 ,C1529_=_C1538 ,C1529_=_C1540 ,C1529_=_C2307 ,\nC1529_=_C2766 ,C1530_=_C1532 ,C1530_=_C1533 ,C1530_=_C1534 ,C1530_=_C1536 ,C1530_=_C1537 ,\nC1530_=_C1538 ,C1530_=_C1540 ,C1530_=_C2131 ,C1530_=_C2240 ,C1530_=_C2293 ,C1530_=_C2425 ,\nC1530_=_C2475 ,C1530_=_C2746 ,C1530_=_C2811 ,C1530_=_C2815 ,C1530_=_C2817 ,C1530_=_C2818 ,\nC1530_=_C2819 ,C1530_=_C2820 ,C1530_=_C2821 ,C1532_=_C1533 ,C1532_=_C1534 ,C1532_=_C1536 ,\nC1532_=_C1537 ,C1532_=_C1538 ,C1532_=_C1540 ,C1532_=_C2133 ,C1532_=_C2296 ,C1532_=_C2384 ,\nC1532_=_C2426 ,C1532_=_C2521 ,C1532_=_C3009 ,C1532_=_C3042 ,C1532_=_C3051 ,C1532_=_C3052 ,\nC1532_=_C3054 ,C1533_=_C1534 ,C1533_=_C1536 ,C1533_=_C1537 ,C1533_=_C1538 ,C1533_=_C1540 ,\nC1533_=_C3010 ,C1533_=_C3070 ,C1533_=_C3078 ,C1534_=_C1536 ,C1534_=_C1537 ,C1534_=_C1538 ,\nC1534_=_C1540 ,C1534_=_C1622 ,C1534_=_C1704 ,C1534_=_C3011 ,C1536_=_C1537 ,C1536_=_C1538 ,\nC1536_=_C1540 ,C1536_=_C1915 ,C1536_=_C2467 ,C1536_=_C3393 ,C1536_=_C3855 ,C1536_=_C3966 ,\nC1536_=_C3969 ,C1537_=_C1538 ,C1537_=_C1540 ,C1537_=_C3018 ,C1537_=_C3661 ,C1537_=_C3976 ,\nC1538_=_C1540 ,C1540_=_C3497 ,C1551_=_C1552 ,C1551_=_C1561 ,C1551_=_C1882 ,C1551_=_C2182 ,\nC1551_=_C2206 ,C1551_=_C2443 ,C1551_=_C2546 ,C1551_=_C2622 ,C1551_=_C2695 ,C1551_=_C3030 ,\nC1551_=_C3312 ,C1551_=_C3404 ,C1551_=_C3519 ,C1551_=_C3629 ,C1551_=_C3730 ,C1551_=_C3732 ,\nC1551_=_C3733 ,C1551_=_C3734 ,C1551_=_C3735 ,C1551_=_C3736 ,C1552_=_C1561 ,C1552_=_C2444 ,\nC1552_=_C3001 ,C1552_=_C3031 ,C1552_=_C3313 ,C1552_=_C3609 ,C1552_=_C3806 ,C1552_=_C3807 ,\nC1552_=_C3808 ,C1552_=_C3809 ,C1552_=_C3810 ,C1552_=_C3811 ,C1552_=_C3812 ,C1552_=_C3813 ,\nC1561_=_C1613 ,C1561_=_C1740 ,C1561_=_C2796 ,C1561_=_C2821 ,C1561_=_C2940 ,C1561_=_C3179 ,\nC1561_=_C3284 ,C1561_=_C3424 ,C1561_=_C3951 ,C1561_=_C3986 ,C1561_=_C4040 ,C1561_=_C4057 ,\nC1561_=_C4109 ,C1563_=_C1565 ,C1563_=_C1568 ,C1563_=_C1569 ,C1563_=_C1570 ,C1563_=_C1577 ,\nC1563_=_C1579 ,C1563_=_C1580 ,C1563_=_C1582 ,C1563_=_C1583 ,C1563_=_C1584 ,C1563_=_C1585 ,\nC1563_=_C1743 ,C1563_=_C1745 ,C1563_=_C1748 ,C1563_=_C1757 ,C1563_=_C1765 ,C1565_=_C1568 ,\nC1565_=_C1569 ,C1565_=_C1570 ,C1565_=_C1577 ,C1565_=_C1579 ,C1565_=_C1580 ,C1565_=_C1582 ,\nC1565_=_C1583 ,C1565_=_C1584 ,C1565_=_C1585 ,C1565_=_C1809 ,C1565_=_C1831 ,C1565_=_C2035 ,\nC1565_=_C2037 ,C1565_=_C2039 ,C1565_=_C2042 ,C1568_=_C1569 ,C1568_=_C1570 ,C1568_=_C1577 ,\nC1568_=_C1579 ,C1568_=_C1580 ,C1568_=_C1582 ,C1568_=_C1583 ,C1568_=_C1584 ,C1568_=_C1585 ,\nC1568_=_C2325 ,C1568_=_C2345 ,C1568_=_C2347 ,C1568_=_C2351 ,C1568_=_C2353 ,C1568_=_C2354 ,\nC1568_=_C2360 ,C1568_=_C2361 ,C1569_=_C1570 ,C1569_=_C1577 ,C1569_=_C1579 ,C1569_=_C1580 ,\nC1569_=_C1582 ,C1569_=_C1583 ,C1569_=_C1584 ,C1569_=_C1585 ,C1569_=_C1618 ,C1569_=_C1702 ,\nC1569_=_C1834 ,C1569_=_C2573 ,C1570_=_C1577 ,C1570_=_C1579 ,C1570_=_C1580 ,C1570_=_C1582 ,\nC1570_=_C1583 ,C1570_=_C1584 ,C1570_=_C1585 ,C1570_=_C1901 ,C1570_=_C2055 ,C1570_=_C2455 ,\nC1570_=_C2633 ,C1570_=_C2635 ,C1570_=_C2636 ,C1570_=_C2640 ,C1570_=_C2645 ,C1577_=_C1579 ,\nC1577_=_C1580 ,C1577_=_C1582 ,C1577_=_C1583 ,C1577_=_C1584 ,C1577_=_C1585</w:t>
      </w:r>
    </w:p>
    <w:p>
      <w:pPr>
        <w:pStyle w:val="PreformattedText"/>
        <w:bidi w:val="0"/>
        <w:spacing w:before="0" w:after="0"/>
        <w:jc w:val="left"/>
        <w:rPr/>
      </w:pPr>
      <w:r>
        <w:rPr/>
        <w:t xml:space="preserve"> </w:t>
      </w:r>
      <w:r>
        <w:rPr/>
        <w:t>,C1577_=_C1802 ,\nC1577_=_C2066 ,C1577_=_C3145 ,C1577_=_C3300 ,C1577_=_C3347 ,C1577_=_C3429 ,C1577_=_C3488 ,\nC1577_=_C3723 ,C1577_=_C3727 ,C1579_=_C1580 ,C1579_=_C1582 ,C1579_=_C1583 ,C1579_=_C1584 ,\nC1579_=_C1585 ,C1579_=_C1843 ,C1579_=_C2481 ,C1579_=_C2831 ,C1579_=_C3211 ,C1579_=_C3349 ,\nC1579_=_C3754 ,C1579_=_C3776 ,C1579_=_C3778 ,C1580_=_C1582 ,C1580_=_C1583 ,C1580_=_C1584 ,\nC1580_=_C1585 ,C1580_=_C1845 ,C1580_=_C2316 ,C1580_=_C2832 ,C1580_=_C3660 ,C1580_=_C3878 ,\nC1582_=_C1583 ,C1582_=_C1584 ,C1582_=_C1585 ,C1582_=_C1824 ,C1582_=_C1846 ,C1582_=_C2317 ,\nC1582_=_C2833 ,C1582_=_C2891 ,C1583_=_C1584 ,C1583_=_C1585 ,C1583_=_C2337 ,C1583_=_C3621 ,\nC1583_=_C3675 ,C1583_=_C3733 ,C1583_=_C3808 ,C1583_=_C3893 ,C1583_=_C3938 ,C1583_=_C3939 ,\nC1584_=_C1585 ,C1584_=_C1693 ,C1584_=_C2071 ,C1584_=_C2533 ,C1584_=_C3338 ,C1584_=_C3354 ,\nC1584_=_C3432 ,C1584_=_C3495 ,C1584_=_C3750 ,C1584_=_C3933 ,C1584_=_C4056 ,C1584_=_C4057 ,\nC1585_=_C1629 ,C1585_=_C2340 ,C1585_=_C2399 ,C1585_=_C3229 ,C1585_=_C3339 ,C1585_=_C3396 ,\nC1585_=_C3623 ,C1585_=_C3676 ,C1585_=_C3895 ,C1585_=_C4063 ,C1585_=_C4064 ,C1585_=_C4065 ,\nC1585_=_C4066 ,C1595_=_C1609 ,C1595_=_C1613 ,C1595_=_C2689 ,C1595_=_C2915 ,C1595_=_C2992 ,\nC1595_=_C3070 ,C1595_=_C3082 ,C1595_=_C3083 ,C1595_=_C3086 ,C1595_=_C3088 ,C1595_=_C3090 ,\nC1595_=_C3092 ,C1595_=_C3095 ,C1609_=_C1613 ,C1609_=_C2925 ,C1609_=_C3004 ,C1609_=_C3061 ,\nC1609_=_C3078 ,C1609_=_C3256 ,C1609_=_C3281 ,C1609_=_C3466 ,C1609_=_C3531 ,C1609_=_C3765 ,\nC1609_=_C3816 ,C1609_=_C3998 ,C1609_=_C4000 ,C1613_=_C1740 ,C1613_=_C2796 ,C1613_=_C2821 ,\nC1613_=_C2940 ,C1613_=_C3179 ,C1613_=_C3284 ,C1613_=_C3424 ,C1613_=_C3951 ,C1613_=_C3986 ,\nC1613_=_C4040 ,C1613_=_C4057 ,C1613_=_C4109 ,C1615_=_C1617 ,C1615_=_C1618 ,C1615_=_C1619 ,\nC1615_=_C1620 ,C1615_=_C1621 ,C1615_=_C1622 ,C1615_=_C1625 ,C1615_=_C1626 ,C1615_=_C1627 ,\nC1615_=_C1628 ,C1615_=_C1629 ,C1615_=_C1632 ,C1615_=_C1698 ,C1617_=_C1618 ,C1617_=_C1619 ,\nC1617_=_C1620 ,C1617_=_C1621 ,C1617_=_C1622 ,C1617_=_C1625 ,C1617_=_C1626 ,C1617_=_C1627 ,\nC1617_=_C1628 ,C1617_=_C1629 ,C1617_=_C1632 ,C1617_=_C1700 ,C1617_=_C1896 ,C1617_=_C2217 ,\nC1617_=_C2224 ,C1618_=_C1619 ,C1618_=_C1620 ,C1618_=_C1621 ,C1618_=_C1622 ,C1618_=_C1625 ,\nC1618_=_C1626 ,C1618_=_C1627 ,C1618_=_C1628 ,C1618_=_C1629 ,C1618_=_C1632 ,C1618_=_C1702 ,\nC1618_=_C1834 ,C1618_=_C2573 ,C1619_=_C1620 ,C1619_=_C1621 ,C1619_=_C1622 ,C1619_=_C1625 ,\nC1619_=_C1626 ,C1619_=_C1627 ,C1619_=_C1628 ,C1619_=_C1629 ,C1619_=_C1632 ,C1619_=_C1703 ,\nC1619_=_C2276 ,C1619_=_C2648 ,C1619_=_C2708 ,C1619_=_C2709 ,C1619_=_C2712 ,C1619_=_C2714 ,\nC1619_=_C2715 ,C1619_=_C2722 ,C1620_=_C1621 ,C1620_=_C1622 ,C1620_=_C1625 ,C1620_=_C1626 ,\nC1620_=_C1627 ,C1620_=_C1628 ,C1620_=_C1629 ,C1620_=_C1632 ,C1620_=_C1795 ,C1620_=_C2806 ,\nC1620_=_C2808 ,C1621_=_C1622 ,C1621_=_C1625 ,C1621_=_C1626 ,C1621_=_C1627 ,C1621_=_C1628 ,\nC1621_=_C1629 ,C1621_=_C1632 ,C1621_=_C2822 ,C1621_=_C2839 ,C1621_=_C2840 ,C1621_=_C2842 ,\nC1621_=_C2843 ,C1621_=_C2845 ,C1621_=_C2847 ,C1622_=_C1625 ,C1622_=_C1626 ,C1622_=_C1627 ,\nC1622_=_C1628 ,C1622_=_C1629 ,C1622_=_C1632 ,C1622_=_C1704 ,C1622_=_C3011 ,C1625_=_C1626 ,\nC1625_=_C1627 ,C1625_=_C1628 ,C1625_=_C1629 ,C1625_=_C1632 ,C1625_=_C2137 ,C1625_=_C2331 ,\nC1625_=_C2887 ,C1625_=_C3143 ,C1625_=_C3286 ,C1625_=_C3550 ,C1625_=_C3552 ,C1626_=_C1627 ,\nC1626_=_C1628 ,C1626_=_C1629 ,C1626_=_C1632 ,C1626_=_C1714 ,C1626_=_C2163 ,C1627_=_C1628 ,\nC1627_=_C1629 ,C1627_=_C1632 ,C1627_=_C1715 ,C1627_=_C2302 ,C1627_=_C2397 ,C1627_=_C2485 ,\nC1627_=_C2951 ,C1627_=_C3019 ,C1627_=_C3584 ,C1627_=_C3977 ,C1628_=_C1629 ,C1628_=_C1632 ,\nC1628_=_C1718 ,C1628_=_C3866 ,C1629_=_C1632 ,C1629_=_C2340 ,C1629_=_C2399 ,C1629_=_C3229 ,\nC1629_=_C3339 ,C1629_=_C3396 ,C1629_=_C3623 ,C1629_=_C3676 ,C1629_=_C3895 ,C1629_=_C4063 ,\nC1629_=_C4064 ,C1629_=_C4065 ,C1629_=_C4066 ,C1632_=_C2143 ,C1632_=_C2761 ,C1632_=_C3152 ,\nC1632_=_C3215 ,C1632_=_C3295 ,C1632_=_C3759 ,C1632_=_C4071 ,C1632_=_C4090 ,C1634_=_C1637 ,\nC1634_=_C1638 ,C1634_=_C1646 ,C1634_=_C1649 ,C1634_=_C1650 ,C1634_=_C1972 ,C1634_=_C1973 ,\nC1634_=_C1975 ,C1634_=_C1981 ,C1634_=_C1984 ,C1634_=_C1987 ,C1634_=_C1988 ,C1634_=_C1989 ,\nC1637_=_C1638 ,C1637_=_C1646 ,C1637_=_C1649 ,C1637_=_C1650 ,C1637_=_C2130 ,C1637_=_C2131 ,\nC1637_=_C2132 ,C1637_=_C2133 ,C1637_=_C2137 ,C1637_=_C2143 ,C1637_=_C2144 ,C1637_=_C2146 ,\nC1638_=_C1646 ,C1638_=_C1649 ,C1638_=_C1650 ,C1638_=_C2013 ,C1638_=_C2035 ,C1638_=_C2110 ,\nC1638_=_C2293 ,C1638_=_C2294 ,C1638_=_C2296 ,C1638_=_C2297 ,C1638_=_C2301 ,C1638_=_C2302 ,\nC1638_=_C2306 ,C1646_=_C1649 ,C1646_=_C1650 ,C1646_=_C2042 ,C1646_=_C2117 ,C1646_=_C2933 ,\nC1646_=_C3195 ,C1646_=_C3274 ,C1646_=_C3360 ,C1646_=_C3365 ,C1649_=_C1650 ,C1649_=_C1674 ,\nC1649_=_C1734 ,C1649_=_C2353 ,C1649_=_C2559 ,C1649_=_C2920 ,C1649_=_C3000 ,C1649_=_C3675 ,\nC1649_=_C3676 ,C1649_=_C3679 ,C1649_=_C3680 ,C1649_=_C3681 ,C1650_=_C2563 ,C1650_=_C2921 ,\nC1650_=_C3113 ,C1650_=_C3558 ,C1650_=_C3754 ,C1650_=_C3756 ,C1650_=_C3759 ,C1650_=_C3761 ,\nC1650_=_C3762 ,C1658_=_C1660 ,C1658_=_C1664 ,C1658_=_C1665 ,C1658_=_C1666 ,C1658_=_C1668 ,\nC1658_=_C1669 ,C1658_=_C1670 ,C1658_=_C1671 ,C1658_=_C1672 ,C1658_=_C1673 ,C1658_=_C1674 ,\nC1658_=_C1679 ,C1658_=_C1721 ,C1658_=_C1743 ,C1658_=_C1831 ,C1658_=_C1834 ,C1658_=_C1837 ,\nC1658_=_C1841 ,C1658_=_C1843 ,C1658_=_C1845 ,C1658_=_C1846 ,C1658_=_C1847 ,C1658_=_C1848 ,\nC1658_=_C1849 ,C1660_=_C1664 ,C1660_=_C1665 ,C1660_=_C1666 ,C1660_=_C1668 ,C1660_=_C1669 ,\nC1660_=_C1670 ,C1660_=_C1671 ,C1660_=_C1672 ,C1660_=_C1673 ,C1660_=_C1674 ,C1660_=_C1679 ,\nC1660_=_C1871 ,C1660_=_C2147 ,C1660_=_C2150 ,C1660_=_C2152 ,C1660_=_C2156 ,C1660_=_C2157 ,\nC1660_=_C2158 ,C1660_=_C2160 ,C1660_=_C2162 ,C1660_=_C2163 ,C1660_=_C2164 ,C1660_=_C2165 ,\nC1660_=_C2168 ,C1664_=_C1665 ,C1664_=_C1666 ,C1664_=_C1668 ,C1664_=_C1669 ,C1664_=_C1670 ,\nC1664_=_C1671 ,C1664_=_C1672 ,C1664_=_C1673 ,C1664_=_C1674 ,C1664_=_C1679 ,C1664_=_C2258 ,\nC1664_=_C2648 ,C1664_=_C2658 ,C1665_=_C1666 ,C1665_=_C1668 ,C1665_=_C1669 ,C1665_=_C1670 ,\nC1665_=_C1671 ,C1665_=_C1672 ,C1665_=_C1673 ,C1665_=_C1674 ,C1665_=_C1679 ,C1665_=_C1928 ,\nC1665_=_C2174 ,C1665_=_C2260 ,C1665_=_C2347 ,C1665_=_C2708 ,C1665_=_C2848 ,C1665_=_C2849 ,\nC1665_=_C2852 ,C1665_=_C2853 ,C1665_=_C2855 ,C1665_=_C2857 ,C1665_=_C2858 ,C1665_=_C2859 ,\nC1665_=_C2860 ,C1665_=_C2861 ,C1665_=_C2862 ,C1666_=_C1668 ,C1666_=_C1669 ,C1666_=_C1670 ,\nC1666_=_C1671 ,C1666_=_C1672 ,C1666_=_C1673 ,C1666_=_C1674 ,C1666_=_C1679 ,C1666_=_C1728 ,\nC1666_=_C2019 ,C1666_=_C2709 ,C1666_=_C2942 ,C1666_=_C2946 ,C1666_=_C2951 ,C1666_=_C2954 ,\nC1666_=_C2955 ,C1668_=_C1669 ,C1668_=_C1670 ,C1668_=_C1671 ,C1668_=_C1672 ,C1668_=_C1673 ,\nC1668_=_C1674 ,C1668_=_C1679 ,C1668_=_C2261 ,C1668_=_C2712 ,C1668_=_C3156 ,C1669_=_C1670 ,\nC1669_=_C1671 ,C1669_=_C1672 ,C1669_=_C1673 ,C1669_=_C1674 ,C1669_=_C1679 ,C1669_=_C1730 ,\nC1669_=_C2993 ,C1669_=_C3108 ,C1669_=_C3207 ,C1669_=_C3211 ,C1669_=_C3213 ,C1669_=_C3215 ,\nC1669_=_C3216 ,C1670_=_C1671 ,C1670_=_C1672 ,C1670_=_C1673 ,C1670_=_C1674 ,C1670_=_C1679 ,\nC1670_=_C2263 ,C1670_=_C2994 ,C1670_=_C3235 ,C1670_=_C3237 ,C1670_=_C3239 ,C1670_=_C3241 ,\nC1670_=_C3244 ,C1670_=_C3246 ,C1670_=_C3248 ,C1671_=_C1672 ,C1671_=_C1673 ,C1671_=_C1674 ,\nC1671_=_C1679 ,C1671_=_C1732 ,C1671_=_C2224 ,C1671_=_C2264 ,C1671_=_C2635 ,C1671_=_C2671 ,\nC1671_=_C2997 ,C1671_=_C3427 ,C1671_=_C3429 ,C1671_=_C3431 ,C1671_=_C3432 ,C1671_=_C3433 ,\nC1671_=_C3435 ,C1671_=_C3436 ,C1672_=_C1673 ,C1672_=_C1674 ,C1672_=_C1679 ,C1672_=_C2265 ,\nC1672_=_C2606 ,C1672_=_C3403 ,C1672_=_C3515 ,C1673_=_C1674 ,C1673_=_C1679 ,C1673_=_C2269 ,\nC1673_=_C3055 ,C1673_=_C3654 ,C1674_=_C1679 ,C1674_=_C1734 ,C1674_=_C2353 ,C1674_=_C2559 ,\nC1674_=_C2920 ,C1674_=_C3000 ,C1674_=_C3675 ,C1674_=_C3676 ,C1674_=_C3679 ,C1674_=_C3680 ,\nC1674_=_C3681 ,C1679_=_C1741 ,C1679_=_C1765 ,C1679_=_C2797 ,C1679_=_C3007 ,C1679_=_C3054 ,\nC1679_=_C3272 ,C1679_=_C3474 ,C1679_=_C3485 ,C1679_=_C3605 ,C1679_=_C3772 ,C1679_=_C4009 ,\nC1679_=_C4081 ,C1679_=_C4083 ,C1679_=_C4113 ,C1683_=_C1691 ,C1683_=_C1693 ,C1683_=_C1694 ,\nC1683_=_C2458 ,C1683_=_C2522 ,C1683_=_C2849 ,C1683_=_C2976 ,C1683_=_C3099 ,C1683_=_C3106 ,\nC1683_=_C3107 ,C1691_=_C1693 ,C1691_=_C1694 ,C1691_=_C1805 ,C1691_=_C3137 ,C1691_=_C3149 ,\nC1691_=_C3307 ,C1691_=_C4035 ,C1693_=_C1694 ,C1693_=_C2071 ,C1693_=_C2533 ,C1693_=_C3338 ,\nC1693_=_C3354 ,C1693_=_C3432 ,C1693_=_C3495 ,C1693_=_C3750 ,C1693_=_C3933 ,C1693_=_C4056 ,\nC1693_=_C4057 ,C1694_=_C1989 ,C1694_=_C2402 ,C1694_=_C2837 ,C1694_=_C3023 ,C1694_=_C3447 ,\nC1694_=_C3498 ,C1694_=_C3515 ,C1694_=_C3665 ,C1694_=_C3812 ,C1694_=_C4114 ,C1697_=_C1698 ,\nC1697_=_C1699 ,C1697_=_C1700 ,C1697_=_C1702 ,C1697_=_C1703 ,C1697_=_C1704 ,C1697_=_C1708 ,\nC1697_=_C1709 ,C1697_=_C1713 ,C1697_=_C1714 ,C1697_=_C1715 ,C1697_=_C1716 ,C1697_=_C1718 ,\nC1697_=_C1774 ,C1697_=_C1777 ,C1697_=_C1782 ,C1697_=_C1783 ,C1697_=_C1784 ,C1697_=_C1789 ,\nC1698_=_C1699 ,C1698_=_C1700 ,C1698_=_C1702 ,C1698_=_C1703 ,C1698_=_C1704 ,C1698_=_C1708 ,\nC1698_=_C1709 ,C1698_=_C1713 ,C1698_=_C1714 ,C1698_=_C1715 ,C1698_=_C1716 ,C1698_=_C1718 ,\nC1699_=_C1700 ,C1699_=_C1702 ,C1699_=_C1703 ,C1699_=_C1704 ,C1699_=_C1708 ,C1699_=_C1709 ,\nC1699_=_C1713 ,C1699_=_C1714 ,C1699_=_C1715 ,C1699_=_C1716 ,C1699_=_C1718 ,C1699_=_C2199 ,\nC1699_=_C2203 ,C1699_=_C2206 ,C1699_=_C2211 ,C1700_=_C1702 ,C1700_=_C1703 ,C1700_=_C1704 ,\nC1700_=_C1708 ,C1700_=_C1709 ,C1700_=_C1713 ,C1700_=_C1714 ,C1700_=_C1715 ,C1700_=_C1716 ,\nC1700_=_C1718 ,C1700_=_C1896 ,C1700_=_C2217 ,C1700_=_C2224 ,C1702_=_C1703 ,C1702_=_C1704 ,\nC1702_=_C1708 ,C1702_=_C1709 ,C1702_=_C1713 ,C1702_=_C1714 ,C1702_=_C1715 ,C1702_=_C1716 ,\nC1702_=_C1718 ,C1702_=_C1834 ,C1702_=_C2573 ,C1703_=_C1704 ,C1703_=_C1708 ,C1703_=_C1709 ,\nC1703_=_C1713 ,C1703_=_C1714 ,C1703_=_C1715 ,C1703_=_C1716 ,C1703_=_C1718 ,C1703_=_C2276 ,\nC1703_=_C2648 ,C1703_=_C2708 ,C1703_=_C2709 ,C1703_=_C2712 ,C1703_=_C2714 ,C1703_=_C2715 ,\nC1703_=_C2722 ,C1704_=_C1708 ,C1704_=_C1709</w:t>
      </w:r>
    </w:p>
    <w:p>
      <w:pPr>
        <w:pStyle w:val="PreformattedText"/>
        <w:bidi w:val="0"/>
        <w:spacing w:before="0" w:after="0"/>
        <w:jc w:val="left"/>
        <w:rPr/>
      </w:pPr>
      <w:r>
        <w:rPr/>
        <w:t xml:space="preserve"> </w:t>
      </w:r>
      <w:r>
        <w:rPr/>
        <w:t>,C1704_=_C1713 ,C1704_=_C1714 ,C1704_=_C1715 ,\nC1704_=_C1716 ,C1704_=_C1718 ,C1704_=_C3011 ,C1708_=_C1709 ,C1708_=_C1713 ,C1708_=_C1714 ,\nC1708_=_C1715 ,C1708_=_C1716 ,C1708_=_C1718 ,C1708_=_C3296 ,C1708_=_C3371 ,C1708_=_C3378 ,\nC1708_=_C3383 ,C1708_=_C3385 ,C1709_=_C1713 ,C1709_=_C1714 ,C1709_=_C1715 ,C1709_=_C1716 ,\nC1709_=_C1718 ,C1709_=_C2527 ,C1709_=_C2853 ,C1709_=_C3298 ,C1709_=_C3500 ,C1709_=_C3503 ,\nC1709_=_C3508 ,C1713_=_C1714 ,C1713_=_C1715 ,C1713_=_C1716 ,C1713_=_C1718 ,C1713_=_C1847 ,\nC1713_=_C2250 ,C1713_=_C2339 ,C1713_=_C3148 ,C1713_=_C3304 ,C1713_=_C3583 ,C1713_=_C3854 ,\nC1713_=_C3956 ,C1714_=_C1715 ,C1714_=_C1716 ,C1714_=_C1718 ,C1714_=_C2163 ,C1715_=_C1716 ,\nC1715_=_C1718 ,C1715_=_C2302 ,C1715_=_C2397 ,C1715_=_C2485 ,C1715_=_C2951 ,C1715_=_C3019 ,\nC1715_=_C3584 ,C1715_=_C3977 ,C1716_=_C1718 ,C1716_=_C3305 ,C1716_=_C3492 ,C1716_=_C3585 ,\nC1716_=_C3989 ,C1718_=_C3866 ,C1720_=_C1721 ,C1720_=_C1722 ,C1720_=_C1723 ,C1720_=_C1724 ,\nC1720_=_C1726 ,C1720_=_C1728 ,C1720_=_C1730 ,C1720_=_C1732 ,C1720_=_C1734 ,C1720_=_C1736 ,\nC1720_=_C1737 ,C1720_=_C1738 ,C1720_=_C1740 ,C1720_=_C1741 ,C1720_=_C1809 ,C1720_=_C1811 ,\nC1720_=_C1813 ,C1720_=_C1815 ,C1720_=_C1817 ,C1720_=_C1819 ,C1720_=_C1820 ,C1720_=_C1821 ,\nC1720_=_C1822 ,C1720_=_C1823 ,C1720_=_C1824 ,C1720_=_C1825 ,C1720_=_C1827 ,C1720_=_C1828 ,\nC1720_=_C1829 ,C1720_=_C1830 ,C1721_=_C1722 ,C1721_=_C1723 ,C1721_=_C1724 ,C1721_=_C1726 ,\nC1721_=_C1728 ,C1721_=_C1730 ,C1721_=_C1732 ,C1721_=_C1734 ,C1721_=_C1736 ,C1721_=_C1737 ,\nC1721_=_C1738 ,C1721_=_C1740 ,C1721_=_C1741 ,C1721_=_C1743 ,C1721_=_C1831 ,C1721_=_C1834 ,\nC1721_=_C1837 ,C1721_=_C1841 ,C1721_=_C1843 ,C1721_=_C1845 ,C1721_=_C1846 ,C1721_=_C1847 ,\nC1721_=_C1848 ,C1721_=_C1849 ,C1722_=_C1723 ,C1722_=_C1724 ,C1722_=_C1726 ,C1722_=_C1728 ,\nC1722_=_C1730 ,C1722_=_C1732 ,C1722_=_C1734 ,C1722_=_C1736 ,C1722_=_C1737 ,C1722_=_C1738 ,\nC1722_=_C1740 ,C1722_=_C1741 ,C1722_=_C2240 ,C1722_=_C2241 ,C1722_=_C2243 ,C1722_=_C2245 ,\nC1722_=_C2247 ,C1722_=_C2250 ,C1722_=_C2254 ,C1723_=_C1724 ,C1723_=_C1726 ,C1723_=_C1728 ,\nC1723_=_C1730 ,C1723_=_C1732 ,C1723_=_C1734 ,C1723_=_C1736 ,C1723_=_C1737 ,C1723_=_C1738 ,\nC1723_=_C1740 ,C1723_=_C1741 ,C1723_=_C1947 ,C1723_=_C2015 ,C1723_=_C2475 ,C1723_=_C2476 ,\nC1723_=_C2480 ,C1723_=_C2481 ,C1723_=_C2482 ,C1723_=_C2485 ,C1723_=_C2488 ,C1723_=_C2491 ,\nC1723_=_C2493 ,C1724_=_C1726 ,C1724_=_C1728 ,C1724_=_C1730 ,C1724_=_C1732 ,C1724_=_C1734 ,\nC1724_=_C1736 ,C1724_=_C1737 ,C1724_=_C1738 ,C1724_=_C1740 ,C1724_=_C1741 ,C1724_=_C1855 ,\nC1724_=_C2669 ,C1724_=_C2725 ,C1724_=_C2746 ,C1724_=_C2747 ,C1724_=_C2752 ,C1724_=_C2754 ,\nC1724_=_C2755 ,C1724_=_C2757 ,C1724_=_C2758 ,C1724_=_C2761 ,C1726_=_C1728 ,C1726_=_C1730 ,\nC1726_=_C1732 ,C1726_=_C1734 ,C1726_=_C1736 ,C1726_=_C1737 ,C1726_=_C1738 ,C1726_=_C1740 ,\nC1726_=_C1741 ,C1726_=_C1929 ,C1726_=_C2582 ,C1726_=_C2882 ,C1726_=_C2883 ,C1726_=_C2884 ,\nC1726_=_C2885 ,C1726_=_C2886 ,C1726_=_C2887 ,C1726_=_C2889 ,C1726_=_C2890 ,C1726_=_C2891 ,\nC1726_=_C2892 ,C1726_=_C2893 ,C1726_=_C2894 ,C1728_=_C1730 ,C1728_=_C1732 ,C1728_=_C1734 ,\nC1728_=_C1736 ,C1728_=_C1737 ,C1728_=_C1738 ,C1728_=_C1740 ,C1728_=_C1741 ,C1728_=_C2019 ,\nC1728_=_C2709 ,C1728_=_C2942 ,C1728_=_C2946 ,C1728_=_C2951 ,C1728_=_C2954 ,C1728_=_C2955 ,\nC1730_=_C1732 ,C1730_=_C1734 ,C1730_=_C1736 ,C1730_=_C1737 ,C1730_=_C1738 ,C1730_=_C1740 ,\nC1730_=_C1741 ,C1730_=_C2993 ,C1730_=_C3108 ,C1730_=_C3207 ,C1730_=_C3211 ,C1730_=_C3213 ,\nC1730_=_C3215 ,C1730_=_C3216 ,C1732_=_C1734 ,C1732_=_C1736 ,C1732_=_C1737 ,C1732_=_C1738 ,\nC1732_=_C1740 ,C1732_=_C1741 ,C1732_=_C2224 ,C1732_=_C2264 ,C1732_=_C2635 ,C1732_=_C2671 ,\nC1732_=_C2997 ,C1732_=_C3427 ,C1732_=_C3429 ,C1732_=_C3431 ,C1732_=_C3432 ,C1732_=_C3433 ,\nC1732_=_C3435 ,C1732_=_C3436 ,C1734_=_C1736 ,C1734_=_C1737 ,C1734_=_C1738 ,C1734_=_C1740 ,\nC1734_=_C1741 ,C1734_=_C2353 ,C1734_=_C2559 ,C1734_=_C2920 ,C1734_=_C3000 ,C1734_=_C3675 ,\nC1734_=_C3676 ,C1734_=_C3679 ,C1734_=_C3680 ,C1734_=_C3681 ,C1736_=_C1737 ,C1736_=_C1738 ,\nC1736_=_C1740 ,C1736_=_C1741 ,C1736_=_C1789 ,C1736_=_C2211 ,C1736_=_C2815 ,C1736_=_C2937 ,\nC1736_=_C3378 ,C1736_=_C3508 ,C1736_=_C3956 ,C1736_=_C3989 ,C1737_=_C1738 ,C1737_=_C1740 ,\nC1737_=_C1741 ,C1737_=_C2513 ,C1737_=_C2818 ,C1737_=_C2938 ,C1737_=_C3552 ,C1737_=_C4090 ,\nC1737_=_C4092 ,C1737_=_C4093 ,C1738_=_C1740 ,C1738_=_C1741 ,C1738_=_C2031 ,C1738_=_C2705 ,\nC1738_=_C2743 ,C1738_=_C2819 ,C1738_=_C2939 ,C1738_=_C3534 ,C1738_=_C4043 ,C1738_=_C4095 ,\nC1738_=_C4101 ,C1740_=_C1741 ,C1740_=_C2796 ,C1740_=_C2821 ,C1740_=_C2940 ,C1740_=_C3179 ,\nC1740_=_C3284 ,C1740_=_C3424 ,C1740_=_C3951 ,C1740_=_C3986 ,C1740_=_C4040 ,C1740_=_C4057 ,\nC1740_=_C4109 ,C1741_=_C1765 ,C1741_=_C2797 ,C1741_=_C3007 ,C1741_=_C3054 ,C1741_=_C3272 ,\nC1741_=_C3474 ,C1741_=_C3485 ,C1741_=_C3605 ,C1741_=_C3772 ,C1741_=_C4009 ,C1741_=_C4081 ,\nC1741_=_C4083 ,C1741_=_C4113 ,C1743_=_C1745 ,C1743_=_C1748 ,C1743_=_C1757 ,C1743_=_C1765 ,\nC1743_=_C1831 ,C1743_=_C1834 ,C1743_=_C1837 ,C1743_=_C1841 ,C1743_=_C1843 ,C1743_=_C1845 ,\nC1743_=_C1846 ,C1743_=_C1847 ,C1743_=_C1848 ,C1743_=_C1849 ,C1745_=_C1748 ,C1745_=_C1757 ,\nC1745_=_C1765 ,C1745_=_C2171 ,C1745_=_C2345 ,C1745_=_C2519 ,C1745_=_C2521 ,C1745_=_C2522 ,\nC1745_=_C2523 ,C1745_=_C2524 ,C1745_=_C2526 ,C1745_=_C2527 ,C1745_=_C2528 ,C1745_=_C2529 ,\nC1745_=_C2530 ,C1745_=_C2532 ,C1745_=_C2533 ,C1745_=_C2534 ,C1748_=_C1757 ,C1748_=_C1765 ,\nC1748_=_C2037 ,C1748_=_C2573 ,C1748_=_C2822 ,C1748_=_C2829 ,C1748_=_C2831 ,C1748_=_C2832 ,\nC1748_=_C2833 ,C1748_=_C2836 ,C1748_=_C2837 ,C1757_=_C1765 ,C1757_=_C3265 ,C1757_=_C3453 ,\nC1757_=_C3503 ,C1757_=_C3521 ,C1757_=_C3712 ,C1757_=_C3763 ,C1757_=_C3863 ,C1757_=_C3864 ,\nC1757_=_C3866 ,C1757_=_C3869 ,C1757_=_C3872 ,C1765_=_C2797 ,C1765_=_C3007 ,C1765_=_C3054 ,\nC1765_=_C3272 ,C1765_=_C3474 ,C1765_=_C3485 ,C1765_=_C3605 ,C1765_=_C3772 ,C1765_=_C4009 ,\nC1765_=_C4081 ,C1765_=_C4083 ,C1765_=_C4113 ,C1774_=_C1777 ,C1774_=_C1782 ,C1774_=_C1783 ,\nC1774_=_C1784 ,C1774_=_C1789 ,C1774_=_C2199 ,C1774_=_C2499 ,C1774_=_C3296 ,C1774_=_C3298 ,\nC1774_=_C3300 ,C1774_=_C3303 ,C1774_=_C3304 ,C1774_=_C3305 ,C1774_=_C3307 ,C1774_=_C3309 ,\nC1774_=_C3310 ,C1777_=_C1782 ,C1777_=_C1783 ,C1777_=_C1784 ,C1777_=_C1789 ,C1777_=_C2589 ,\nC1777_=_C2898 ,C1777_=_C2962 ,C1777_=_C3412 ,C1777_=_C3440 ,C1777_=_C3445 ,C1777_=_C3446 ,\nC1777_=_C3447 ,C1782_=_C1783 ,C1782_=_C1784 ,C1782_=_C1789 ,C1782_=_C2023 ,C1782_=_C2203 ,\nC1782_=_C3371 ,C1782_=_C3500 ,C1782_=_C3583 ,C1782_=_C3584 ,C1782_=_C3585 ,C1782_=_C3589 ,\nC1783_=_C1784 ,C1783_=_C1789 ,C1783_=_C2351 ,C1783_=_C2593 ,C1783_=_C2903 ,C1783_=_C2964 ,\nC1783_=_C3414 ,C1783_=_C3555 ,C1783_=_C3621 ,C1783_=_C3623 ,C1783_=_C3625 ,C1783_=_C3627 ,\nC1784_=_C1789 ,C1784_=_C2354 ,C1784_=_C2595 ,C1784_=_C2904 ,C1784_=_C2968 ,C1784_=_C3415 ,\nC1784_=_C3560 ,C1784_=_C3893 ,C1784_=_C3895 ,C1784_=_C3897 ,C1784_=_C3899 ,C1789_=_C2211 ,\nC1789_=_C2815 ,C1789_=_C2937 ,C1789_=_C3378 ,C1789_=_C3508 ,C1789_=_C3956 ,C1789_=_C3989 ,\nC1793_=_C1795 ,C1793_=_C1797 ,C1793_=_C1800 ,C1793_=_C1802 ,C1793_=_C1803 ,C1793_=_C1805 ,\nC1793_=_C1806 ,C1793_=_C1855 ,C1793_=_C1867 ,C1795_=_C1797 ,C1795_=_C1800 ,C1795_=_C1802 ,\nC1795_=_C1803 ,C1795_=_C1805 ,C1795_=_C1806 ,C1795_=_C2806 ,C1795_=_C2808 ,C1797_=_C1800 ,\nC1797_=_C1802 ,C1797_=_C1803 ,C1797_=_C1805 ,C1797_=_C1806 ,C1797_=_C2243 ,C1797_=_C3195 ,\nC1797_=_C3198 ,C1797_=_C3201 ,C1800_=_C1802 ,C1800_=_C1803 ,C1800_=_C1805 ,C1800_=_C1806 ,\nC1800_=_C2245 ,C1800_=_C3360 ,C1800_=_C3450 ,C1800_=_C3453 ,C1800_=_C3454 ,C1802_=_C1803 ,\nC1802_=_C1805 ,C1802_=_C1806 ,C1802_=_C2066 ,C1802_=_C3145 ,C1802_=_C3300 ,C1802_=_C3347 ,\nC1802_=_C3429 ,C1802_=_C3488 ,C1802_=_C3723 ,C1802_=_C3727 ,C1803_=_C1805 ,C1803_=_C1806 ,\nC1803_=_C3147 ,C1803_=_C3303 ,C1803_=_C3732 ,C1803_=_C3807 ,C1805_=_C1806 ,C1805_=_C3137 ,\nC1805_=_C3149 ,C1805_=_C3307 ,C1805_=_C4035 ,C1806_=_C2322 ,C1806_=_C2469 ,C1806_=_C3395 ,\nC1806_=_C3654 ,C1806_=_C3857 ,C1806_=_C3932 ,C1806_=_C3994 ,C1806_=_C3998 ,C1806_=_C4051 ,\nC1806_=_C4052 ,C1809_=_C1811 ,C1809_=_C1813 ,C1809_=_C1815 ,C1809_=_C1817 ,C1809_=_C1819 ,\nC1809_=_C1820 ,C1809_=_C1821 ,C1809_=_C1822 ,C1809_=_C1823 ,C1809_=_C1824 ,C1809_=_C1825 ,\nC1809_=_C1827 ,C1809_=_C1828 ,C1809_=_C1829 ,C1809_=_C1830 ,C1809_=_C1831 ,C1809_=_C2035 ,\nC1809_=_C2037 ,C1809_=_C2039 ,C1809_=_C2042 ,C1811_=_C1813 ,C1811_=_C1815 ,C1811_=_C1817 ,\nC1811_=_C1819 ,C1811_=_C1820 ,C1811_=_C1821 ,C1811_=_C1822 ,C1811_=_C1823 ,C1811_=_C1824 ,\nC1811_=_C1825 ,C1811_=_C1827 ,C1811_=_C1828 ,C1811_=_C1829 ,C1811_=_C1830 ,C1811_=_C1973 ,\nC1811_=_C2078 ,C1811_=_C2326 ,C1811_=_C2582 ,C1811_=_C2586 ,C1811_=_C2587 ,C1811_=_C2589 ,\nC1811_=_C2593 ,C1811_=_C2595 ,C1811_=_C2597 ,C1813_=_C1815 ,C1813_=_C1817 ,C1813_=_C1819 ,\nC1813_=_C1820 ,C1813_=_C1821 ,C1813_=_C1822 ,C1813_=_C1823 ,C1813_=_C1824 ,C1813_=_C1825 ,\nC1813_=_C1827 ,C1813_=_C1828 ,C1813_=_C1829 ,C1813_=_C1830 ,C1813_=_C2241 ,C1813_=_C2294 ,\nC1813_=_C2476 ,C1813_=_C2747 ,C1813_=_C2883 ,C1813_=_C2933 ,C1813_=_C2937 ,C1813_=_C2938 ,\nC1813_=_C2939 ,C1813_=_C2940 ,C1815_=_C1817 ,C1815_=_C1819 ,C1815_=_C1820 ,C1815_=_C1821 ,\nC1815_=_C1822 ,C1815_=_C1823 ,C1815_=_C1824 ,C1815_=_C1825 ,C1815_=_C1827 ,C1815_=_C1828 ,\nC1815_=_C1829 ,C1815_=_C1830 ,C1815_=_C2330 ,C1815_=_C2884 ,C1815_=_C3012 ,C1817_=_C1819 ,\nC1817_=_C1820 ,C1817_=_C1821 ,C1817_=_C1822 ,C1817_=_C1823 ,C1817_=_C1824 ,C1817_=_C1825 ,\nC1817_=_C1827 ,C1817_=_C1828 ,C1817_=_C1829 ,C1817_=_C1830 ,C1817_=_C2524 ,C1817_=_C2885 ,\nC1817_=_C3265 ,C1817_=_C3272 ,C1819_=_C1820 ,C1819_=_C1821 ,C1819_=_C1822 ,C1819_=_C1823 ,\nC1819_=_C1824 ,C1819_=_C1825 ,C1819_=_C1827 ,C1819_=_C1828 ,C1819_=_C1829 ,C1819_=_C1830 ,\nC1819_=_C2064 ,C1819_=_C2412 ,C1819_=_C2886 ,C1819_=_C3086 ,C1819_=_C3345 ,C1819_=_C3531 ,\nC1819_=_C3534 ,C1820_=_C1821 ,C1820_=_C1822 ,C1820_=_C1823 ,C1820_=_C1824 ,C1820_=_C1825 ,\nC1820_=_C1827 ,C1820_=_C1828 ,C1820_=_C1829 ,C1820_=_C1830 ,C1820_=_C1841 ,C1820_=_C1981 ,\nC1820_=_C2084</w:t>
      </w:r>
    </w:p>
    <w:p>
      <w:pPr>
        <w:pStyle w:val="PreformattedText"/>
        <w:bidi w:val="0"/>
        <w:spacing w:before="0" w:after="0"/>
        <w:jc w:val="left"/>
        <w:rPr/>
      </w:pPr>
      <w:r>
        <w:rPr/>
        <w:t xml:space="preserve"> </w:t>
      </w:r>
      <w:r>
        <w:rPr/>
        <w:t>,C1820_=_C2158 ,C1820_=_C2247 ,C1820_=_C2332 ,C1820_=_C3144 ,C1820_=_C3223 ,\nC1820_=_C3287 ,C1820_=_C3591 ,C1820_=_C3596 ,C1821_=_C1822 ,C1821_=_C1823 ,C1821_=_C1824 ,\nC1821_=_C1825 ,C1821_=_C1827 ,C1821_=_C1828 ,C1821_=_C1829 ,C1821_=_C1830 ,C1821_=_C2529 ,\nC1821_=_C2855 ,C1821_=_C3014 ,C1822_=_C1823 ,C1822_=_C1824 ,C1822_=_C1825 ,C1822_=_C1827 ,\nC1822_=_C1828 ,C1822_=_C1829 ,C1822_=_C1830 ,C1822_=_C1984 ,C1822_=_C2086 ,C1822_=_C2393 ,\nC1822_=_C3088 ,C1822_=_C3225 ,C1822_=_C3289 ,C1822_=_C3325 ,C1822_=_C3538 ,C1822_=_C3743 ,\nC1822_=_C3745 ,C1823_=_C1824 ,C1823_=_C1825 ,C1823_=_C1827 ,C1823_=_C1828 ,C1823_=_C1829 ,\nC1823_=_C1830 ,C1823_=_C3015 ,C1823_=_C3826 ,C1823_=_C3830 ,C1824_=_C1825 ,C1824_=_C1827 ,\nC1824_=_C1828 ,C1824_=_C1829 ,C1824_=_C1830 ,C1824_=_C1846 ,C1824_=_C2317 ,C1824_=_C2833 ,\nC1824_=_C2891 ,C1825_=_C1827 ,C1825_=_C1828 ,C1825_=_C1829 ,C1825_=_C1830 ,C1825_=_C2755 ,\nC1825_=_C3017 ,C1825_=_C3886 ,C1827_=_C1828 ,C1827_=_C1829 ,C1827_=_C1830 ,C1827_=_C1848 ,\nC1827_=_C2254 ,C1827_=_C2343 ,C1827_=_C3021 ,C1827_=_C3153 ,C1827_=_C3860 ,C1828_=_C1829 ,\nC1828_=_C1830 ,C1828_=_C2168 ,C1828_=_C3022 ,C1829_=_C1830 ,C1829_=_C2424 ,C1829_=_C3024 ,\nC1829_=_C3248 ,C1829_=_C3813 ,C1830_=_C2344 ,C1830_=_C2894 ,C1830_=_C3872 ,C1831_=_C1834 ,\nC1831_=_C1837 ,C1831_=_C1841 ,C1831_=_C1843 ,C1831_=_C1845 ,C1831_=_C1846 ,C1831_=_C1847 ,\nC1831_=_C1848 ,C1831_=_C1849 ,C1831_=_C2035 ,C1831_=_C2037 ,C1831_=_C2039 ,C1831_=_C2042 ,\nC1834_=_C1837 ,C1834_=_C1841 ,C1834_=_C1843 ,C1834_=_C1845 ,C1834_=_C1846 ,C1834_=_C1847 ,\nC1834_=_C1848 ,C1834_=_C1849 ,C1834_=_C2573 ,C1837_=_C1841 ,C1837_=_C1843 ,C1837_=_C1845 ,\nC1837_=_C1846 ,C1837_=_C1847 ,C1837_=_C1848 ,C1837_=_C1849 ,C1837_=_C2406 ,C1837_=_C2942 ,\nC1837_=_C2992 ,C1837_=_C2993 ,C1837_=_C2994 ,C1837_=_C2997 ,C1837_=_C3000 ,C1837_=_C3001 ,\nC1837_=_C3004 ,C1837_=_C3007 ,C1841_=_C1843 ,C1841_=_C1845 ,C1841_=_C1846 ,C1841_=_C1847 ,\nC1841_=_C1848 ,C1841_=_C1849 ,C1841_=_C1981 ,C1841_=_C2084 ,C1841_=_C2158 ,C1841_=_C2247 ,\nC1841_=_C2332 ,C1841_=_C3144 ,C1841_=_C3223 ,C1841_=_C3287 ,C1841_=_C3591 ,C1841_=_C3596 ,\nC1843_=_C1845 ,C1843_=_C1846 ,C1843_=_C1847 ,C1843_=_C1848 ,C1843_=_C1849 ,C1843_=_C2481 ,\nC1843_=_C2831 ,C1843_=_C3211 ,C1843_=_C3349 ,C1843_=_C3754 ,C1843_=_C3776 ,C1843_=_C3778 ,\nC1845_=_C1846 ,C1845_=_C1847 ,C1845_=_C1848 ,C1845_=_C1849 ,C1845_=_C2316 ,C1845_=_C2832 ,\nC1845_=_C3660 ,C1845_=_C3878 ,C1846_=_C1847 ,C1846_=_C1848 ,C1846_=_C1849 ,C1846_=_C2317 ,\nC1846_=_C2833 ,C1846_=_C2891 ,C1847_=_C1848 ,C1847_=_C1849 ,C1847_=_C2250 ,C1847_=_C2339 ,\nC1847_=_C3148 ,C1847_=_C3304 ,C1847_=_C3583 ,C1847_=_C3854 ,C1847_=_C3956 ,C1848_=_C1849 ,\nC1848_=_C2254 ,C1848_=_C2343 ,C1848_=_C3021 ,C1848_=_C3153 ,C1848_=_C3860 ,C1849_=_C2954 ,\nC1849_=_C3216 ,C1849_=_C3435 ,C1849_=_C3446 ,C1849_=_C3627 ,C1849_=_C3681 ,C1849_=_C3899 ,\nC1849_=_C4113 ,C1855_=_C1867 ,C1855_=_C2669 ,C1855_=_C2725 ,C1855_=_C2746 ,C1855_=_C2747 ,\nC1855_=_C2752 ,C1855_=_C2754 ,C1855_=_C2755 ,C1855_=_C2757 ,C1855_=_C2758 ,C1855_=_C2761 ,\nC1867_=_C2360 ,C1867_=_C2806 ,C1867_=_C2845 ,C1867_=_C3717 ,C1867_=_C3938 ,C1867_=_C4051 ,\nC1867_=_C4063 ,C1867_=_C4076 ,C1871_=_C1877 ,C1871_=_C1879 ,C1871_=_C1882 ,C1871_=_C1889 ,\nC1871_=_C1893 ,C1871_=_C2147 ,C1871_=_C2150 ,C1871_=_C2152 ,C1871_=_C2156 ,C1871_=_C2157 ,\nC1871_=_C2158 ,C1871_=_C2160 ,C1871_=_C2162 ,C1871_=_C2163 ,C1871_=_C2164 ,C1871_=_C2165 ,\nC1871_=_C2168 ,C1877_=_C1879 ,C1877_=_C1882 ,C1877_=_C1889 ,C1877_=_C1893 ,C1877_=_C2539 ,\nC1877_=_C2601 ,C1877_=_C2688 ,C1877_=_C2976 ,C1877_=_C2978 ,C1877_=_C2979 ,C1877_=_C2982 ,\nC1877_=_C2984 ,C1879_=_C1882 ,C1879_=_C1889 ,C1879_=_C1893 ,C1879_=_C2501 ,C1879_=_C2636 ,\nC1879_=_C2918 ,C1879_=_C3488 ,C1879_=_C3490 ,C1879_=_C3491 ,C1879_=_C3492 ,C1879_=_C3493 ,\nC1879_=_C3494 ,C1879_=_C3495 ,C1879_=_C3497 ,C1879_=_C3498 ,C1882_=_C1889 ,C1882_=_C1893 ,\nC1882_=_C2182 ,C1882_=_C2206 ,C1882_=_C2443 ,C1882_=_C2546 ,C1882_=_C2622 ,C1882_=_C2695 ,\nC1882_=_C3030 ,C1882_=_C3312 ,C1882_=_C3404 ,C1882_=_C3519 ,C1882_=_C3629 ,C1882_=_C3730 ,\nC1882_=_C3732 ,C1882_=_C3733 ,C1882_=_C3734 ,C1882_=_C3735 ,C1882_=_C3736 ,C1889_=_C1893 ,\nC1889_=_C2027 ,C1889_=_C2700 ,C1889_=_C3119 ,C1889_=_C3409 ,C1889_=_C3786 ,C1889_=_C3800 ,\nC1889_=_C3952 ,C1889_=_C3966 ,C1889_=_C3977 ,C1889_=_C3994 ,C1889_=_C3996 ,C1889_=_C3997 ,\nC1893_=_C2702 ,C1893_=_C2722 ,C1893_=_C3106 ,C1893_=_C3410 ,C1893_=_C3526 ,C1893_=_C3789 ,\nC1893_=_C3953 ,C1893_=_C4035 ,C1896_=_C1897 ,C1896_=_C1899 ,C1896_=_C1900 ,C1896_=_C1901 ,\nC1896_=_C1902 ,C1896_=_C1904 ,C1896_=_C1905 ,C1896_=_C1907 ,C1896_=_C1909 ,C1896_=_C1910 ,\nC1896_=_C1911 ,C1896_=_C1912 ,C1896_=_C1913 ,C1896_=_C1914 ,C1896_=_C1915 ,C1896_=_C1916 ,\nC1896_=_C1918 ,C1896_=_C1919 ,C1896_=_C1920 ,C1896_=_C2217 ,C1896_=_C2224 ,C1897_=_C1899 ,\nC1897_=_C1900 ,C1897_=_C1901 ,C1897_=_C1902 ,C1897_=_C1904 ,C1897_=_C1905 ,C1897_=_C1907 ,\nC1897_=_C1909 ,C1897_=_C1910 ,C1897_=_C1911 ,C1897_=_C1912 ,C1897_=_C1913 ,C1897_=_C1914 ,\nC1897_=_C1915 ,C1897_=_C1916 ,C1897_=_C1918 ,C1897_=_C1919 ,C1897_=_C1920 ,C1897_=_C2147 ,\nC1897_=_C2256 ,C1897_=_C2258 ,C1897_=_C2260 ,C1897_=_C2261 ,C1897_=_C2263 ,C1897_=_C2264 ,\nC1897_=_C2265 ,C1897_=_C2269 ,C1899_=_C1900 ,C1899_=_C1901 ,C1899_=_C1902 ,C1899_=_C1904 ,\nC1899_=_C1905 ,C1899_=_C1907 ,C1899_=_C1909 ,C1899_=_C1910 ,C1899_=_C1911 ,C1899_=_C1912 ,\nC1899_=_C1913 ,C1899_=_C1914 ,C1899_=_C1915 ,C1899_=_C1916 ,C1899_=_C1918 ,C1899_=_C1919 ,\nC1899_=_C1920 ,C1899_=_C2498 ,C1899_=_C2499 ,C1899_=_C2500 ,C1899_=_C2501 ,C1899_=_C2506 ,\nC1899_=_C2507 ,C1899_=_C2513 ,C1899_=_C2514 ,C1900_=_C1901 ,C1900_=_C1902 ,C1900_=_C1904 ,\nC1900_=_C1905 ,C1900_=_C1907 ,C1900_=_C1909 ,C1900_=_C1910 ,C1900_=_C1911 ,C1900_=_C1912 ,\nC1900_=_C1913 ,C1900_=_C1914 ,C1900_=_C1915 ,C1900_=_C1916 ,C1900_=_C1918 ,C1900_=_C1919 ,\nC1900_=_C1920 ,C1900_=_C2615 ,C1900_=_C2622 ,C1900_=_C2629 ,C1901_=_C1902 ,C1901_=_C1904 ,\nC1901_=_C1905 ,C1901_=_C1907 ,C1901_=_C1909 ,C1901_=_C1910 ,C1901_=_C1911 ,C1901_=_C1912 ,\nC1901_=_C1913 ,C1901_=_C1914 ,C1901_=_C1915 ,C1901_=_C1916 ,C1901_=_C1918 ,C1901_=_C1919 ,\nC1901_=_C1920 ,C1901_=_C2055 ,C1901_=_C2455 ,C1901_=_C2633 ,C1901_=_C2635 ,C1901_=_C2636 ,\nC1901_=_C2640 ,C1901_=_C2645 ,C1902_=_C1904 ,C1902_=_C1905 ,C1902_=_C1907 ,C1902_=_C1909 ,\nC1902_=_C1910 ,C1902_=_C1911 ,C1902_=_C1912 ,C1902_=_C1913 ,C1902_=_C1914 ,C1902_=_C1915 ,\nC1902_=_C1916 ,C1902_=_C1918 ,C1902_=_C1919 ,C1902_=_C1920 ,C1902_=_C2150 ,C1902_=_C2456 ,\nC1902_=_C2669 ,C1902_=_C2671 ,C1904_=_C1905 ,C1904_=_C1907 ,C1904_=_C1909 ,C1904_=_C1910 ,\nC1904_=_C1911 ,C1904_=_C1912 ,C1904_=_C1913 ,C1904_=_C1914 ,C1904_=_C1915 ,C1904_=_C1916 ,\nC1904_=_C1918 ,C1904_=_C1919 ,C1904_=_C1920 ,C1904_=_C2962 ,C1904_=_C2964 ,C1904_=_C2968 ,\nC1904_=_C2972 ,C1905_=_C1907 ,C1905_=_C1909 ,C1905_=_C1910 ,C1905_=_C1911 ,C1905_=_C1912 ,\nC1905_=_C1913 ,C1905_=_C1914 ,C1905_=_C1915 ,C1905_=_C1916 ,C1905_=_C1918 ,C1905_=_C1919 ,\nC1905_=_C1920 ,C1905_=_C2309 ,C1905_=_C3055 ,C1905_=_C3059 ,C1905_=_C3061 ,C1905_=_C3067 ,\nC1905_=_C3068 ,C1907_=_C1909 ,C1907_=_C1910 ,C1907_=_C1911 ,C1907_=_C1912 ,C1907_=_C1913 ,\nC1907_=_C1914 ,C1907_=_C1915 ,C1907_=_C1916 ,C1907_=_C1918 ,C1907_=_C1919 ,C1907_=_C1920 ,\nC1907_=_C2462 ,C1907_=_C2528 ,C1907_=_C3427 ,C1907_=_C3603 ,C1907_=_C3605 ,C1909_=_C1910 ,\nC1909_=_C1911 ,C1909_=_C1912 ,C1909_=_C1913 ,C1909_=_C1914 ,C1909_=_C1915 ,C1909_=_C1916 ,\nC1909_=_C1918 ,C1909_=_C1919 ,C1909_=_C1920 ,C1909_=_C2889 ,C1909_=_C3657 ,C1910_=_C1911 ,\nC1910_=_C1912 ,C1910_=_C1913 ,C1910_=_C1914 ,C1910_=_C1915 ,C1910_=_C1916 ,C1910_=_C1918 ,\nC1910_=_C1919 ,C1910_=_C1920 ,C1910_=_C3706 ,C1911_=_C1912 ,C1911_=_C1913 ,C1911_=_C1914 ,\nC1911_=_C1915 ,C1911_=_C1916 ,C1911_=_C1918 ,C1911_=_C1919 ,C1911_=_C1920 ,C1911_=_C2087 ,\nC1911_=_C2890 ,C1911_=_C3239 ,C1911_=_C3659 ,C1911_=_C3763 ,C1911_=_C3765 ,C1911_=_C3767 ,\nC1911_=_C3770 ,C1911_=_C3772 ,C1912_=_C1913 ,C1912_=_C1914 ,C1912_=_C1915 ,C1912_=_C1916 ,\nC1912_=_C1918 ,C1912_=_C1919 ,C1912_=_C1920 ,C1912_=_C2464 ,C1912_=_C2482 ,C1912_=_C3350 ,\nC1912_=_C3389 ,C1912_=_C3796 ,C1912_=_C3797 ,C1912_=_C3798 ,C1912_=_C3800 ,C1912_=_C3803 ,\nC1913_=_C1914 ,C1913_=_C1915 ,C1913_=_C1916 ,C1913_=_C1918 ,C1913_=_C1919 ,C1913_=_C1920 ,\nC1913_=_C2752 ,C1913_=_C3840 ,C1913_=_C3843 ,C1913_=_C3844 ,C1914_=_C1915 ,C1914_=_C1916 ,\nC1914_=_C1918 ,C1914_=_C1919 ,C1914_=_C1920 ,C1914_=_C2465 ,C1914_=_C3431 ,C1915_=_C1916 ,\nC1915_=_C1918 ,C1915_=_C1919 ,C1915_=_C1920 ,C1915_=_C2467 ,C1915_=_C3393 ,C1915_=_C3855 ,\nC1915_=_C3966 ,C1915_=_C3969 ,C1916_=_C1918 ,C1916_=_C1919 ,C1916_=_C1920 ,C1916_=_C2398 ,\nC1916_=_C2470 ,C1916_=_C3020 ,C1916_=_C3433 ,C1916_=_C4058 ,C1916_=_C4060 ,C1918_=_C1919 ,\nC1918_=_C1920 ,C1918_=_C2893 ,C1918_=_C3664 ,C1918_=_C3810 ,C1919_=_C1920 ,C1919_=_C2423 ,\nC1919_=_C3246 ,C1919_=_C3811 ,C1919_=_C4100 ,C1920_=_C2306 ,C1920_=_C2472 ,C1920_=_C2493 ,\nC1920_=_C2955 ,C1920_=_C3436 ,C1920_=_C3589 ,C1920_=_C3997 ,C1921_=_C1922 ,C1921_=_C1928 ,\nC1921_=_C1929 ,C1921_=_C1931 ,C1921_=_C2276 ,C1921_=_C2278 ,C1921_=_C2279 ,C1921_=_C2280 ,\nC1921_=_C2281 ,C1921_=_C2283 ,C1921_=_C2284 ,C1921_=_C2285 ,C1921_=_C2286 ,C1921_=_C2287 ,\nC1921_=_C2290 ,C1922_=_C1928 ,C1922_=_C1929 ,C1922_=_C1931 ,C1922_=_C2325 ,C1922_=_C2326 ,\nC1922_=_C2328 ,C1922_=_C2330 ,C1922_=_C2331 ,C1922_=_C2332 ,C1922_=_C2337 ,C1922_=_C2338 ,\nC1922_=_C2339 ,C1922_=_C2340 ,C1922_=_C2343 ,C1922_=_C2344 ,C1928_=_C1929 ,C1928_=_C1931 ,\nC1928_=_C2174 ,C1928_=_C2260 ,C1928_=_C2347 ,C1928_=_C2708 ,C1928_=_C2848 ,C1928_=_C2849 ,\nC1928_=_C2852 ,C1928_=_C2853 ,C1928_=_C2855 ,C1928_=_C2857 ,C1928_=_C2858 ,C1928_=_C2859 ,\nC1928_=_C2860 ,C1928_=_C2861 ,C1928_=_C2862 ,C1929_=_C1931 ,C1929_=_C2582 ,C1929_=_C2882 ,\nC1929_=_C2883 ,C1929_=_C2884 ,C1929_=_C2885 ,C1929_=_C2886 ,C1929_=_C2887 ,C1929_=_C2889 ,\nC1929_=_C2890 ,C1929_=_C2891 ,C1929_=_C2892 ,C1929_=_C2893 ,C1929_=_C2894 ,C1931_=_C1950 ,\nC1931_=_C2039 ,C1931_=_C2367 ,C1931_=_C2540 ,C1931_=_C2615 ,C1931_=_C2766</w:t>
      </w:r>
    </w:p>
    <w:p>
      <w:pPr>
        <w:pStyle w:val="PreformattedText"/>
        <w:bidi w:val="0"/>
        <w:spacing w:before="0" w:after="0"/>
        <w:jc w:val="left"/>
        <w:rPr/>
      </w:pPr>
      <w:r>
        <w:rPr/>
        <w:t xml:space="preserve"> </w:t>
      </w:r>
      <w:r>
        <w:rPr/>
        <w:t>,C1931_=_C3009 ,\nC1931_=_C3010 ,C1931_=_C3011 ,C1931_=_C3012 ,C1931_=_C3013 ,C1931_=_C3014 ,C1931_=_C3015 ,\nC1931_=_C3016 ,C1931_=_C3017 ,C1931_=_C3018 ,C1931_=_C3019 ,C1931_=_C3020 ,C1931_=_C3021 ,\nC1931_=_C3022 ,C1931_=_C3023 ,C1931_=_C3024 ,C1946_=_C1947 ,C1946_=_C1950 ,C1946_=_C1955 ,\nC1946_=_C1961 ,C1946_=_C1962 ,C1946_=_C2363 ,C1946_=_C2381 ,C1946_=_C2382 ,C1946_=_C2384 ,\nC1946_=_C2390 ,C1946_=_C2392 ,C1946_=_C2393 ,C1946_=_C2394 ,C1946_=_C2395 ,C1946_=_C2396 ,\nC1946_=_C2397 ,C1946_=_C2398 ,C1946_=_C2399 ,C1946_=_C2400 ,C1946_=_C2402 ,C1947_=_C1950 ,\nC1947_=_C1955 ,C1947_=_C1961 ,C1947_=_C1962 ,C1947_=_C2015 ,C1947_=_C2475 ,C1947_=_C2476 ,\nC1947_=_C2480 ,C1947_=_C2481 ,C1947_=_C2482 ,C1947_=_C2485 ,C1947_=_C2488 ,C1947_=_C2491 ,\nC1947_=_C2493 ,C1950_=_C1955 ,C1950_=_C1961 ,C1950_=_C1962 ,C1950_=_C2039 ,C1950_=_C2367 ,\nC1950_=_C2540 ,C1950_=_C2615 ,C1950_=_C2766 ,C1950_=_C3009 ,C1950_=_C3010 ,C1950_=_C3011 ,\nC1950_=_C3012 ,C1950_=_C3013 ,C1950_=_C3014 ,C1950_=_C3015 ,C1950_=_C3016 ,C1950_=_C3017 ,\nC1950_=_C3018 ,C1950_=_C3019 ,C1950_=_C3020 ,C1950_=_C3021 ,C1950_=_C3022 ,C1950_=_C3023 ,\nC1950_=_C3024 ,C1955_=_C1961 ,C1955_=_C1962 ,C1955_=_C2020 ,C1955_=_C2633 ,C1955_=_C2691 ,\nC1955_=_C2726 ,C1955_=_C3345 ,C1955_=_C3346 ,C1955_=_C3347 ,C1955_=_C3349 ,C1955_=_C3350 ,\nC1955_=_C3353 ,C1955_=_C3354 ,C1955_=_C3356 ,C1955_=_C3358 ,C1955_=_C3359 ,C1961_=_C1962 ,\nC1961_=_C2103 ,C1961_=_C2446 ,C1961_=_C2507 ,C1961_=_C3686 ,C1961_=_C3776 ,C1961_=_C3797 ,\nC1961_=_C3886 ,C1961_=_C3887 ,C1961_=_C3888 ,C1961_=_C3890 ,C1961_=_C3891 ,C1961_=_C3892 ,\nC1962_=_C2715 ,C1962_=_C3523 ,C1962_=_C3687 ,C1962_=_C3778 ,C1962_=_C3798 ,C1962_=_C3914 ,\nC1962_=_C3917 ,C1972_=_C1973 ,C1972_=_C1975 ,C1972_=_C1981 ,C1972_=_C1984 ,C1972_=_C1987 ,\nC1972_=_C1988 ,C1972_=_C1989 ,C1972_=_C2130 ,C1972_=_C2559 ,C1972_=_C2563 ,C1973_=_C1975 ,\nC1973_=_C1981 ,C1973_=_C1984 ,C1973_=_C1987 ,C1973_=_C1988 ,C1973_=_C1989 ,C1973_=_C2078 ,\nC1973_=_C2326 ,C1973_=_C2582 ,C1973_=_C2586 ,C1973_=_C2587 ,C1973_=_C2589 ,C1973_=_C2593 ,\nC1973_=_C2595 ,C1973_=_C2597 ,C1975_=_C1981 ,C1975_=_C1984 ,C1975_=_C1987 ,C1975_=_C1988 ,\nC1975_=_C1989 ,C1975_=_C2132 ,C1975_=_C2915 ,C1975_=_C2918 ,C1975_=_C2920 ,C1975_=_C2921 ,\nC1975_=_C2925 ,C1981_=_C1984 ,C1981_=_C1987 ,C1981_=_C1988 ,C1981_=_C1989 ,C1981_=_C2084 ,\nC1981_=_C2158 ,C1981_=_C2247 ,C1981_=_C2332 ,C1981_=_C3144 ,C1981_=_C3223 ,C1981_=_C3287 ,\nC1981_=_C3591 ,C1981_=_C3596 ,C1984_=_C1987 ,C1984_=_C1988 ,C1984_=_C1989 ,C1984_=_C2086 ,\nC1984_=_C2393 ,C1984_=_C3088 ,C1984_=_C3225 ,C1984_=_C3289 ,C1984_=_C3325 ,C1984_=_C3538 ,\nC1984_=_C3743 ,C1984_=_C3745 ,C1987_=_C1988 ,C1987_=_C1989 ,C1987_=_C2144 ,C1987_=_C3232 ,\nC1987_=_C3309 ,C1987_=_C3398 ,C1987_=_C3679 ,C1987_=_C3761 ,C1987_=_C3859 ,C1987_=_C3890 ,\nC1987_=_C4092 ,C1988_=_C1989 ,C1988_=_C2146 ,C1988_=_C3234 ,C1988_=_C3310 ,C1988_=_C3401 ,\nC1988_=_C3680 ,C1988_=_C3762 ,C1988_=_C3862 ,C1988_=_C3892 ,C1988_=_C4093 ,C1989_=_C2402 ,\nC1989_=_C2837 ,C1989_=_C3023 ,C1989_=_C3447 ,C1989_=_C3498 ,C1989_=_C3515 ,C1989_=_C3665 ,\nC1989_=_C3812 ,C1989_=_C4114 ,C2012_=_C2013 ,C2012_=_C2014 ,C2012_=_C2015 ,C2012_=_C2019 ,\nC2012_=_C2020 ,C2012_=_C2023 ,C2012_=_C2027 ,C2012_=_C2031 ,C2012_=_C2055 ,C2012_=_C2056 ,\nC2012_=_C2057 ,C2012_=_C2064 ,C2012_=_C2066 ,C2012_=_C2069 ,C2012_=_C2071 ,C2012_=_C2073 ,\nC2012_=_C2075 ,C2013_=_C2014 ,C2013_=_C2015 ,C2013_=_C2019 ,C2013_=_C2020 ,C2013_=_C2023 ,\nC2013_=_C2027 ,C2013_=_C2031 ,C2013_=_C2035 ,C2013_=_C2110 ,C2013_=_C2293 ,C2013_=_C2294 ,\nC2013_=_C2296 ,C2013_=_C2297 ,C2013_=_C2301 ,C2013_=_C2302 ,C2013_=_C2306 ,C2014_=_C2015 ,\nC2014_=_C2019 ,C2014_=_C2020 ,C2014_=_C2023 ,C2014_=_C2027 ,C2014_=_C2031 ,C2014_=_C2404 ,\nC2014_=_C2405 ,C2014_=_C2406 ,C2014_=_C2412 ,C2014_=_C2413 ,C2014_=_C2417 ,C2014_=_C2418 ,\nC2014_=_C2420 ,C2014_=_C2422 ,C2014_=_C2423 ,C2014_=_C2424 ,C2015_=_C2019 ,C2015_=_C2020 ,\nC2015_=_C2023 ,C2015_=_C2027 ,C2015_=_C2031 ,C2015_=_C2475 ,C2015_=_C2476 ,C2015_=_C2480 ,\nC2015_=_C2481 ,C2015_=_C2482 ,C2015_=_C2485 ,C2015_=_C2488 ,C2015_=_C2491 ,C2015_=_C2493 ,\nC2019_=_C2020 ,C2019_=_C2023 ,C2019_=_C2027 ,C2019_=_C2031 ,C2019_=_C2709 ,C2019_=_C2942 ,\nC2019_=_C2946 ,C2019_=_C2951 ,C2019_=_C2954 ,C2019_=_C2955 ,C2020_=_C2023 ,C2020_=_C2027 ,\nC2020_=_C2031 ,C2020_=_C2633 ,C2020_=_C2691 ,C2020_=_C2726 ,C2020_=_C3345 ,C2020_=_C3346 ,\nC2020_=_C3347 ,C2020_=_C3349 ,C2020_=_C3350 ,C2020_=_C3353 ,C2020_=_C3354 ,C2020_=_C3356 ,\nC2020_=_C3358 ,C2020_=_C3359 ,C2023_=_C2027 ,C2023_=_C2031 ,C2023_=_C2203 ,C2023_=_C3371 ,\nC2023_=_C3500 ,C2023_=_C3583 ,C2023_=_C3584 ,C2023_=_C3585 ,C2023_=_C3589 ,C2027_=_C2031 ,\nC2027_=_C2700 ,C2027_=_C3119 ,C2027_=_C3409 ,C2027_=_C3786 ,C2027_=_C3800 ,C2027_=_C3952 ,\nC2027_=_C3966 ,C2027_=_C3977 ,C2027_=_C3994 ,C2027_=_C3996 ,C2027_=_C3997 ,C2031_=_C2705 ,\nC2031_=_C2743 ,C2031_=_C2819 ,C2031_=_C2939 ,C2031_=_C3534 ,C2031_=_C4043 ,C2031_=_C4095 ,\nC2031_=_C4101 ,C2035_=_C2037 ,C2035_=_C2039 ,C2035_=_C2042 ,C2035_=_C2110 ,C2035_=_C2293 ,\nC2035_=_C2294 ,C2035_=_C2296 ,C2035_=_C2297 ,C2035_=_C2301 ,C2035_=_C2302 ,C2035_=_C2306 ,\nC2037_=_C2039 ,C2037_=_C2042 ,C2037_=_C2573 ,C2037_=_C2822 ,C2037_=_C2829 ,C2037_=_C2831 ,\nC2037_=_C2832 ,C2037_=_C2833 ,C2037_=_C2836 ,C2037_=_C2837 ,C2039_=_C2042 ,C2039_=_C2367 ,\nC2039_=_C2540 ,C2039_=_C2615 ,C2039_=_C2766 ,C2039_=_C3009 ,C2039_=_C3010 ,C2039_=_C3011 ,\nC2039_=_C3012 ,C2039_=_C3013 ,C2039_=_C3014 ,C2039_=_C3015 ,C2039_=_C3016 ,C2039_=_C3017 ,\nC2039_=_C3018 ,C2039_=_C3019 ,C2039_=_C3020 ,C2039_=_C3021 ,C2039_=_C3022 ,C2039_=_C3023 ,\nC2039_=_C3024 ,C2042_=_C2117 ,C2042_=_C2933 ,C2042_=_C3195 ,C2042_=_C3274 ,C2042_=_C3360 ,\nC2042_=_C3365 ,C2055_=_C2056 ,C2055_=_C2057 ,C2055_=_C2064 ,C2055_=_C2066 ,C2055_=_C2069 ,\nC2055_=_C2071 ,C2055_=_C2073 ,C2055_=_C2075 ,C2055_=_C2455 ,C2055_=_C2633 ,C2055_=_C2635 ,\nC2055_=_C2636 ,C2055_=_C2640 ,C2055_=_C2645 ,C2056_=_C2057 ,C2056_=_C2064 ,C2056_=_C2066 ,\nC2056_=_C2069 ,C2056_=_C2071 ,C2056_=_C2073 ,C2056_=_C2075 ,C2056_=_C2382 ,C2056_=_C2404 ,\nC2056_=_C2688 ,C2056_=_C2689 ,C2056_=_C2690 ,C2056_=_C2691 ,C2056_=_C2694 ,C2056_=_C2695 ,\nC2056_=_C2700 ,C2056_=_C2702 ,C2056_=_C2705 ,C2056_=_C2707 ,C2057_=_C2064 ,C2057_=_C2066 ,\nC2057_=_C2069 ,C2057_=_C2071 ,C2057_=_C2073 ,C2057_=_C2075 ,C2057_=_C2405 ,C2057_=_C2725 ,\nC2057_=_C2726 ,C2057_=_C2729 ,C2057_=_C2743 ,C2057_=_C2745 ,C2064_=_C2066 ,C2064_=_C2069 ,\nC2064_=_C2071 ,C2064_=_C2073 ,C2064_=_C2075 ,C2064_=_C2412 ,C2064_=_C2886 ,C2064_=_C3086 ,\nC2064_=_C3345 ,C2064_=_C3531 ,C2064_=_C3534 ,C2066_=_C2069 ,C2066_=_C2071 ,C2066_=_C2073 ,\nC2066_=_C2075 ,C2066_=_C3145 ,C2066_=_C3300 ,C2066_=_C3347 ,C2066_=_C3429 ,C2066_=_C3488 ,\nC2066_=_C3723 ,C2066_=_C3727 ,C2069_=_C2071 ,C2069_=_C2073 ,C2069_=_C2075 ,C2069_=_C2418 ,\nC2069_=_C2488 ,C2069_=_C3353 ,C2069_=_C3494 ,C2069_=_C3888 ,C2069_=_C3914 ,C2069_=_C4043 ,\nC2071_=_C2073 ,C2071_=_C2075 ,C2071_=_C2533 ,C2071_=_C3338 ,C2071_=_C3354 ,C2071_=_C3432 ,\nC2071_=_C3495 ,C2071_=_C3750 ,C2071_=_C3933 ,C2071_=_C4056 ,C2071_=_C4057 ,C2073_=_C2075 ,\nC2073_=_C2420 ,C2073_=_C3356 ,C2073_=_C3445 ,C2073_=_C3625 ,C2073_=_C3869 ,C2073_=_C3897 ,\nC2073_=_C4095 ,C2075_=_C2290 ,C2075_=_C2422 ,C2075_=_C2862 ,C2075_=_C3359 ,C2075_=_C4101 ,\nC2075_=_C4109 ,C2078_=_C2082 ,C2078_=_C2083 ,C2078_=_C2084 ,C2078_=_C2085 ,C2078_=_C2086 ,\nC2078_=_C2087 ,C2078_=_C2089 ,C2078_=_C2092 ,C2078_=_C2326 ,C2078_=_C2582 ,C2078_=_C2586 ,\nC2078_=_C2587 ,C2078_=_C2589 ,C2078_=_C2593 ,C2078_=_C2595 ,C2078_=_C2597 ,C2082_=_C2083 ,\nC2082_=_C2084 ,C2082_=_C2085 ,C2082_=_C2086 ,C2082_=_C2087 ,C2082_=_C2089 ,C2082_=_C2092 ,\nC2082_=_C2390 ,C2082_=_C3013 ,C2082_=_C3222 ,C2082_=_C3235 ,C2082_=_C3334 ,C2082_=_C3387 ,\nC2082_=_C3466 ,C2082_=_C3469 ,C2082_=_C3471 ,C2082_=_C3472 ,C2082_=_C3474 ,C2083_=_C2084 ,\nC2083_=_C2085 ,C2083_=_C2086 ,C2083_=_C2087 ,C2083_=_C2089 ,C2083_=_C2092 ,C2083_=_C2156 ,\nC2083_=_C2279 ,C2083_=_C2658 ,C2083_=_C2946 ,C2083_=_C3156 ,C2083_=_C3519 ,C2083_=_C3520 ,\nC2083_=_C3521 ,C2083_=_C3523 ,C2083_=_C3526 ,C2083_=_C3527 ,C2083_=_C3528 ,C2084_=_C2085 ,\nC2084_=_C2086 ,C2084_=_C2087 ,C2084_=_C2089 ,C2084_=_C2092 ,C2084_=_C2158 ,C2084_=_C2247 ,\nC2084_=_C2332 ,C2084_=_C3144 ,C2084_=_C3223 ,C2084_=_C3287 ,C2084_=_C3591 ,C2084_=_C3596 ,\nC2085_=_C2086 ,C2085_=_C2087 ,C2085_=_C2089 ,C2085_=_C2092 ,C2085_=_C2160 ,C2085_=_C2281 ,\nC2085_=_C2829 ,C2085_=_C3324 ,C2085_=_C3537 ,C2085_=_C3711 ,C2085_=_C3712 ,C2085_=_C3716 ,\nC2085_=_C3717 ,C2085_=_C3719 ,C2085_=_C3720 ,C2086_=_C2087 ,C2086_=_C2089 ,C2086_=_C2092 ,\nC2086_=_C2393 ,C2086_=_C3088 ,C2086_=_C3225 ,C2086_=_C3289 ,C2086_=_C3325 ,C2086_=_C3538 ,\nC2086_=_C3743 ,C2086_=_C3745 ,C2087_=_C2089 ,C2087_=_C2092 ,C2087_=_C2890 ,C2087_=_C3239 ,\nC2087_=_C3659 ,C2087_=_C3763 ,C2087_=_C3765 ,C2087_=_C3767 ,C2087_=_C3770 ,C2087_=_C3772 ,\nC2089_=_C2092 ,C2089_=_C2162 ,C2089_=_C2283 ,C2089_=_C2394 ,C2089_=_C3016 ,C2089_=_C3863 ,\nC2089_=_C3881 ,C2089_=_C3882 ,C2089_=_C3883 ,C2092_=_C3244 ,C2092_=_C3663 ,C2092_=_C4000 ,\nC2092_=_C4067 ,C2092_=_C4082 ,C2092_=_C4083 ,C2092_=_C4084 ,C2103_=_C2446 ,C2103_=_C2507 ,\nC2103_=_C3686 ,C2103_=_C3776 ,C2103_=_C3797 ,C2103_=_C3886 ,C2103_=_C3887 ,C2103_=_C3888 ,\nC2103_=_C3890 ,C2103_=_C3891 ,C2103_=_C3892 ,C2110_=_C2117 ,C2110_=_C2293 ,C2110_=_C2294 ,\nC2110_=_C2296 ,C2110_=_C2297 ,C2110_=_C2301 ,C2110_=_C2302 ,C2110_=_C2306 ,C2117_=_C2933 ,\nC2117_=_C3195 ,C2117_=_C3274 ,C2117_=_C3360 ,C2117_=_C3365 ,C2130_=_C2131 ,C2130_=_C2132 ,\nC2130_=_C2133 ,C2130_=_C2137 ,C2130_=_C2143 ,C2130_=_C2144 ,C2130_=_C2146 ,C2130_=_C2559 ,\nC2130_=_C2563 ,C2131_=_C2132 ,C2131_=_C2133 ,C2131_=_C2137 ,C2131_=_C2143 ,C2131_=_C2144 ,\nC2131_=_C2146 ,C2131_=_C2240 ,C2131_=_C2293 ,C2131_=_C2425 ,C2131_=_C2475 ,C2131_=_C2746 ,\nC2131_=_C2811 ,C2131_=_C2815 ,C2131_=_C2817 ,C2131_=_C2818 ,C2131_=_C2819 ,C2131_=_C2820 ,\nC2131_=_C2821 ,C2132_=_C2133 ,C2132_=_C2137 ,C2132_=_C2143 ,C2132_=_C2144 ,C2132_=_C2146 ,\nC2132_=_C2915 ,C2132_=_C2918 ,C2132_=_C2920</w:t>
      </w:r>
    </w:p>
    <w:p>
      <w:pPr>
        <w:pStyle w:val="PreformattedText"/>
        <w:bidi w:val="0"/>
        <w:spacing w:before="0" w:after="0"/>
        <w:jc w:val="left"/>
        <w:rPr/>
      </w:pPr>
      <w:r>
        <w:rPr/>
        <w:t xml:space="preserve"> </w:t>
      </w:r>
      <w:r>
        <w:rPr/>
        <w:t>,C2132_=_C2921 ,C2132_=_C2925 ,C2133_=_C2137 ,\nC2133_=_C2143 ,C2133_=_C2144 ,C2133_=_C2146 ,C2133_=_C2296 ,C2133_=_C2384 ,C2133_=_C2426 ,\nC2133_=_C2521 ,C2133_=_C3009 ,C2133_=_C3042 ,C2133_=_C3051 ,C2133_=_C3052 ,C2133_=_C3054 ,\nC2137_=_C2143 ,C2137_=_C2144 ,C2137_=_C2146 ,C2137_=_C2331 ,C2137_=_C2887 ,C2137_=_C3143 ,\nC2137_=_C3286 ,C2137_=_C3550 ,C2137_=_C3552 ,C2143_=_C2144 ,C2143_=_C2146 ,C2143_=_C2761 ,\nC2143_=_C3152 ,C2143_=_C3215 ,C2143_=_C3295 ,C2143_=_C3759 ,C2143_=_C4071 ,C2143_=_C4090 ,\nC2144_=_C2146 ,C2144_=_C3232 ,C2144_=_C3309 ,C2144_=_C3398 ,C2144_=_C3679 ,C2144_=_C3761 ,\nC2144_=_C3859 ,C2144_=_C3890 ,C2144_=_C4092 ,C2146_=_C3234 ,C2146_=_C3310 ,C2146_=_C3401 ,\nC2146_=_C3680 ,C2146_=_C3762 ,C2146_=_C3862 ,C2146_=_C3892 ,C2146_=_C4093 ,C2147_=_C2150 ,\nC2147_=_C2152 ,C2147_=_C2156 ,C2147_=_C2157 ,C2147_=_C2158 ,C2147_=_C2160 ,C2147_=_C2162 ,\nC2147_=_C2163 ,C2147_=_C2164 ,C2147_=_C2165 ,C2147_=_C2168 ,C2147_=_C2256 ,C2147_=_C2258 ,\nC2147_=_C2260 ,C2147_=_C2261 ,C2147_=_C2263 ,C2147_=_C2264 ,C2147_=_C2265 ,C2147_=_C2269 ,\nC2150_=_C2152 ,C2150_=_C2156 ,C2150_=_C2157 ,C2150_=_C2158 ,C2150_=_C2160 ,C2150_=_C2162 ,\nC2150_=_C2163 ,C2150_=_C2164 ,C2150_=_C2165 ,C2150_=_C2168 ,C2150_=_C2456 ,C2150_=_C2669 ,\nC2150_=_C2671 ,C2152_=_C2156 ,C2152_=_C2157 ,C2152_=_C2158 ,C2152_=_C2160 ,C2152_=_C2162 ,\nC2152_=_C2163 ,C2152_=_C2164 ,C2152_=_C2165 ,C2152_=_C2168 ,C2152_=_C2328 ,C2152_=_C2882 ,\nC2152_=_C2898 ,C2152_=_C2903 ,C2152_=_C2904 ,C2156_=_C2157 ,C2156_=_C2158 ,C2156_=_C2160 ,\nC2156_=_C2162 ,C2156_=_C2163 ,C2156_=_C2164 ,C2156_=_C2165 ,C2156_=_C2168 ,C2156_=_C2279 ,\nC2156_=_C2658 ,C2156_=_C2946 ,C2156_=_C3156 ,C2156_=_C3519 ,C2156_=_C3520 ,C2156_=_C3521 ,\nC2156_=_C3523 ,C2156_=_C3526 ,C2156_=_C3527 ,C2156_=_C3528 ,C2157_=_C2158 ,C2157_=_C2160 ,\nC2157_=_C2162 ,C2157_=_C2163 ,C2157_=_C2164 ,C2157_=_C2165 ,C2157_=_C2168 ,C2158_=_C2160 ,\nC2158_=_C2162 ,C2158_=_C2163 ,C2158_=_C2164 ,C2158_=_C2165 ,C2158_=_C2168 ,C2158_=_C2247 ,\nC2158_=_C2332 ,C2158_=_C3144 ,C2158_=_C3223 ,C2158_=_C3287 ,C2158_=_C3591 ,C2158_=_C3596 ,\nC2160_=_C2162 ,C2160_=_C2163 ,C2160_=_C2164 ,C2160_=_C2165 ,C2160_=_C2168 ,C2160_=_C2281 ,\nC2160_=_C2829 ,C2160_=_C3324 ,C2160_=_C3537 ,C2160_=_C3711 ,C2160_=_C3712 ,C2160_=_C3716 ,\nC2160_=_C3717 ,C2160_=_C3719 ,C2160_=_C3720 ,C2162_=_C2163 ,C2162_=_C2164 ,C2162_=_C2165 ,\nC2162_=_C2168 ,C2162_=_C2283 ,C2162_=_C2394 ,C2162_=_C3016 ,C2162_=_C3863 ,C2162_=_C3881 ,\nC2162_=_C3882 ,C2162_=_C3883 ,C2163_=_C2164 ,C2163_=_C2165 ,C2163_=_C2168 ,C2164_=_C2165 ,\nC2164_=_C2168 ,C2164_=_C2532 ,C2164_=_C3493 ,C2164_=_C4009 ,C2165_=_C2168 ,C2165_=_C2286 ,\nC2165_=_C2757 ,C2165_=_C2860 ,C2168_=_C3022 ,C2171_=_C2174 ,C2171_=_C2182 ,C2171_=_C2192 ,\nC2171_=_C2194 ,C2171_=_C2345 ,C2171_=_C2519 ,C2171_=_C2521 ,C2171_=_C2522 ,C2171_=_C2523 ,\nC2171_=_C2524 ,C2171_=_C2526 ,C2171_=_C2527 ,C2171_=_C2528 ,C2171_=_C2529 ,C2171_=_C2530 ,\nC2171_=_C2532 ,C2171_=_C2533 ,C2171_=_C2534 ,C2174_=_C2182 ,C2174_=_C2192 ,C2174_=_C2194 ,\nC2174_=_C2260 ,C2174_=_C2347 ,C2174_=_C2708 ,C2174_=_C2848 ,C2174_=_C2849 ,C2174_=_C2852 ,\nC2174_=_C2853 ,C2174_=_C2855 ,C2174_=_C2857 ,C2174_=_C2858 ,C2174_=_C2859 ,C2174_=_C2860 ,\nC2174_=_C2861 ,C2174_=_C2862 ,C2182_=_C2192 ,C2182_=_C2194 ,C2182_=_C2206 ,C2182_=_C2443 ,\nC2182_=_C2546 ,C2182_=_C2622 ,C2182_=_C2695 ,C2182_=_C3030 ,C2182_=_C3312 ,C2182_=_C3404 ,\nC2182_=_C3519 ,C2182_=_C3629 ,C2182_=_C3730 ,C2182_=_C3732 ,C2182_=_C3733 ,C2182_=_C3734 ,\nC2182_=_C3735 ,C2182_=_C3736 ,C2192_=_C2194 ,C2192_=_C3383 ,C2192_=_C3469 ,C2192_=_C3550 ,\nC2192_=_C3767 ,C2192_=_C3791 ,C2192_=_C3826 ,C2192_=_C3840 ,C2192_=_C4018 ,C2192_=_C4029 ,\nC2192_=_C4058 ,C2192_=_C4067 ,C2192_=_C4068 ,C2192_=_C4071 ,C2194_=_C2808 ,C2194_=_C2847 ,\nC2194_=_C3385 ,C2194_=_C3794 ,C2194_=_C3830 ,C2194_=_C3844 ,C2194_=_C3883 ,C2194_=_C4021 ,\nC2194_=_C4034 ,C2194_=_C4060 ,C2194_=_C4065 ,C2194_=_C4088 ,C2199_=_C2203 ,C2199_=_C2206 ,\nC2199_=_C2211 ,C2199_=_C2499 ,C2199_=_C3296 ,C2199_=_C3298 ,C2199_=_C3300 ,C2199_=_C3303 ,\nC2199_=_C3304 ,C2199_=_C3305 ,C2199_=_C3307 ,C2199_=_C3309 ,C2199_=_C3310 ,C2203_=_C2206 ,\nC2203_=_C2211 ,C2203_=_C3371 ,C2203_=_C3500 ,C2203_=_C3583 ,C2203_=_C3584 ,C2203_=_C3585 ,\nC2203_=_C3589 ,C2206_=_C2211 ,C2206_=_C2443 ,C2206_=_C2546 ,C2206_=_C2622 ,C2206_=_C2695 ,\nC2206_=_C3030 ,C2206_=_C3312 ,C2206_=_C3404 ,C2206_=_C3519 ,C2206_=_C3629 ,C2206_=_C3730 ,\nC2206_=_C3732 ,C2206_=_C3733 ,C2206_=_C3734 ,C2206_=_C3735 ,C2206_=_C3736 ,C2211_=_C2815 ,\nC2211_=_C2937 ,C2211_=_C3378 ,C2211_=_C3508 ,C2211_=_C3956 ,C2211_=_C3989 ,C2217_=_C2224 ,\nC2217_=_C2256 ,C2217_=_C2453 ,C2217_=_C2454 ,C2217_=_C2455 ,C2217_=_C2456 ,C2217_=_C2458 ,\nC2217_=_C2459 ,C2217_=_C2462 ,C2217_=_C2463 ,C2217_=_C2464 ,C2217_=_C2465 ,C2217_=_C2467 ,\nC2217_=_C2469 ,C2217_=_C2470 ,C2217_=_C2471 ,C2217_=_C2472 ,C2224_=_C2264 ,C2224_=_C2635 ,\nC2224_=_C2671 ,C2224_=_C2997 ,C2224_=_C3427 ,C2224_=_C3429 ,C2224_=_C3431 ,C2224_=_C3432 ,\nC2224_=_C3433 ,C2224_=_C3435 ,C2224_=_C3436 ,C2240_=_C2241 ,C2240_=_C2243 ,C2240_=_C2245 ,\nC2240_=_C2247 ,C2240_=_C2250 ,C2240_=_C2254 ,C2240_=_C2293 ,C2240_=_C2425 ,C2240_=_C2475 ,\nC2240_=_C2746 ,C2240_=_C2811 ,C2240_=_C2815 ,C2240_=_C2817 ,C2240_=_C2818 ,C2240_=_C2819 ,\nC2240_=_C2820 ,C2240_=_C2821 ,C2241_=_C2243 ,C2241_=_C2245 ,C2241_=_C2247 ,C2241_=_C2250 ,\nC2241_=_C2254 ,C2241_=_C2294 ,C2241_=_C2476 ,C2241_=_C2747 ,C2241_=_C2883 ,C2241_=_C2933 ,\nC2241_=_C2937 ,C2241_=_C2938 ,C2241_=_C2939 ,C2241_=_C2940 ,C2243_=_C2245 ,C2243_=_C2247 ,\nC2243_=_C2250 ,C2243_=_C2254 ,C2243_=_C3195 ,C2243_=_C3198 ,C2243_=_C3201 ,C2245_=_C2247 ,\nC2245_=_C2250 ,C2245_=_C2254 ,C2245_=_C3360 ,C2245_=_C3450 ,C2245_=_C3453 ,C2245_=_C3454 ,\nC2247_=_C2250 ,C2247_=_C2254 ,C2247_=_C2332 ,C2247_=_C3144 ,C2247_=_C3223 ,C2247_=_C3287 ,\nC2247_=_C3591 ,C2247_=_C3596 ,C2250_=_C2254 ,C2250_=_C2339 ,C2250_=_C3148 ,C2250_=_C3304 ,\nC2250_=_C3583 ,C2250_=_C3854 ,C2250_=_C3956 ,C2254_=_C2343 ,C2254_=_C3021 ,C2254_=_C3153 ,\nC2254_=_C3860 ,C2256_=_C2258 ,C2256_=_C2260 ,C2256_=_C2261 ,C2256_=_C2263 ,C2256_=_C2264 ,\nC2256_=_C2265 ,C2256_=_C2269 ,C2256_=_C2453 ,C2256_=_C2454 ,C2256_=_C2455 ,C2256_=_C2456 ,\nC2256_=_C2458 ,C2256_=_C2459 ,C2256_=_C2462 ,C2256_=_C2463 ,C2256_=_C2464 ,C2256_=_C2465 ,\nC2256_=_C2467 ,C2256_=_C2469 ,C2256_=_C2470 ,C2256_=_C2471 ,C2256_=_C2472 ,C2258_=_C2260 ,\nC2258_=_C2261 ,C2258_=_C2263 ,C2258_=_C2264 ,C2258_=_C2265 ,C2258_=_C2269 ,C2258_=_C2648 ,\nC2258_=_C2658 ,C2260_=_C2261 ,C2260_=_C2263 ,C2260_=_C2264 ,C2260_=_C2265 ,C2260_=_C2269 ,\nC2260_=_C2347 ,C2260_=_C2708 ,C2260_=_C2848 ,C2260_=_C2849 ,C2260_=_C2852 ,C2260_=_C2853 ,\nC2260_=_C2855 ,C2260_=_C2857 ,C2260_=_C2858 ,C2260_=_C2859 ,C2260_=_C2860 ,C2260_=_C2861 ,\nC2260_=_C2862 ,C2261_=_C2263 ,C2261_=_C2264 ,C2261_=_C2265 ,C2261_=_C2269 ,C2261_=_C2712 ,\nC2261_=_C3156 ,C2263_=_C2264 ,C2263_=_C2265 ,C2263_=_C2269 ,C2263_=_C2994 ,C2263_=_C3235 ,\nC2263_=_C3237 ,C2263_=_C3239 ,C2263_=_C3241 ,C2263_=_C3244 ,C2263_=_C3246 ,C2263_=_C3248 ,\nC2264_=_C2265 ,C2264_=_C2269 ,C2264_=_C2635 ,C2264_=_C2671 ,C2264_=_C2997 ,C2264_=_C3427 ,\nC2264_=_C3429 ,C2264_=_C3431 ,C2264_=_C3432 ,C2264_=_C3433 ,C2264_=_C3435 ,C2264_=_C3436 ,\nC2265_=_C2269 ,C2265_=_C2606 ,C2265_=_C3403 ,C2265_=_C3515 ,C2269_=_C3055 ,C2269_=_C3654 ,\nC2276_=_C2278 ,C2276_=_C2279 ,C2276_=_C2280 ,C2276_=_C2281 ,C2276_=_C2283 ,C2276_=_C2284 ,\nC2276_=_C2285 ,C2276_=_C2286 ,C2276_=_C2287 ,C2276_=_C2290 ,C2276_=_C2648 ,C2276_=_C2708 ,\nC2276_=_C2709 ,C2276_=_C2712 ,C2276_=_C2714 ,C2276_=_C2715 ,C2276_=_C2722 ,C2278_=_C2279 ,\nC2278_=_C2280 ,C2278_=_C2281 ,C2278_=_C2283 ,C2278_=_C2284 ,C2278_=_C2285 ,C2278_=_C2286 ,\nC2278_=_C2287 ,C2278_=_C2290 ,C2278_=_C2848 ,C2278_=_C3030 ,C2278_=_C3031 ,C2279_=_C2280 ,\nC2279_=_C2281 ,C2279_=_C2283 ,C2279_=_C2284 ,C2279_=_C2285 ,C2279_=_C2286 ,C2279_=_C2287 ,\nC2279_=_C2290 ,C2279_=_C2658 ,C2279_=_C2946 ,C2279_=_C3156 ,C2279_=_C3519 ,C2279_=_C3520 ,\nC2279_=_C3521 ,C2279_=_C3523 ,C2279_=_C3526 ,C2279_=_C3527 ,C2279_=_C3528 ,C2280_=_C2281 ,\nC2280_=_C2283 ,C2280_=_C2284 ,C2280_=_C2285 ,C2280_=_C2286 ,C2280_=_C2287 ,C2280_=_C2290 ,\nC2280_=_C2392 ,C2280_=_C3224 ,C2280_=_C3335 ,C2280_=_C3388 ,C2280_=_C3640 ,C2281_=_C2283 ,\nC2281_=_C2284 ,C2281_=_C2285 ,C2281_=_C2286 ,C2281_=_C2287 ,C2281_=_C2290 ,C2281_=_C2829 ,\nC2281_=_C3324 ,C2281_=_C3537 ,C2281_=_C3711 ,C2281_=_C3712 ,C2281_=_C3716 ,C2281_=_C3717 ,\nC2281_=_C3719 ,C2281_=_C3720 ,C2283_=_C2284 ,C2283_=_C2285 ,C2283_=_C2286 ,C2283_=_C2287 ,\nC2283_=_C2290 ,C2283_=_C2394 ,C2283_=_C3016 ,C2283_=_C3863 ,C2283_=_C3881 ,C2283_=_C3882 ,\nC2283_=_C3883 ,C2284_=_C2285 ,C2284_=_C2286 ,C2284_=_C2287 ,C2284_=_C2290 ,C2284_=_C2396 ,\nC2284_=_C2858 ,C2284_=_C3228 ,C2284_=_C3337 ,C2284_=_C3392 ,C2284_=_C3950 ,C2284_=_C3951 ,\nC2285_=_C2286 ,C2285_=_C2287 ,C2285_=_C2290 ,C2285_=_C2859 ,C2285_=_C3887 ,C2285_=_C4018 ,\nC2285_=_C4021 ,C2286_=_C2287 ,C2286_=_C2290 ,C2286_=_C2757 ,C2286_=_C2860 ,C2287_=_C2290 ,\nC2287_=_C2861 ,C2287_=_C4068 ,C2287_=_C4088 ,C2290_=_C2422 ,C2290_=_C2862 ,C2290_=_C3359 ,\nC2290_=_C4101 ,C2290_=_C4109 ,C2293_=_C2294 ,C2293_=_C2296 ,C2293_=_C2297 ,C2293_=_C2301 ,\nC2293_=_C2302 ,C2293_=_C2306 ,C2293_=_C2425 ,C2293_=_C2475 ,C2293_=_C2746 ,C2293_=_C2811 ,\nC2293_=_C2815 ,C2293_=_C2817 ,C2293_=_C2818 ,C2293_=_C2819 ,C2293_=_C2820 ,C2293_=_C2821 ,\nC2294_=_C2296 ,C2294_=_C2297 ,C2294_=_C2301 ,C2294_=_C2302 ,C2294_=_C2306 ,C2294_=_C2476 ,\nC2294_=_C2747 ,C2294_=_C2883 ,C2294_=_C2933 ,C2294_=_C2937 ,C2294_=_C2938 ,C2294_=_C2939 ,\nC2294_=_C2940 ,C2296_=_C2297 ,C2296_=_C2301 ,C2296_=_C2302 ,C2296_=_C2306 ,C2296_=_C2384 ,\nC2296_=_C2426 ,C2296_=_C2521 ,C2296_=_C3009 ,C2296_=_C3042 ,C2296_=_C3051 ,C2296_=_C3052 ,\nC2296_=_C3054 ,C2297_=_C2301 ,C2297_=_C2302 ,C2297_=_C2306 ,C2297_=_C3083 ,C2297_=_C3274 ,\nC2297_=_C3281 ,C2297_=_C3284 ,C2301_=_C2302 ,C2301_=_C2306 ,C2301_=_C2338 ,C2301_=_C2892 ,\nC2301_=_C3365 ,C2301_=_C3734 ,C2301_=_C3809 ,C2302_=_C2306 ,C2302_=_C2397 ,C2302_=_C2485 ,\nC2302_=_C2951</w:t>
      </w:r>
    </w:p>
    <w:p>
      <w:pPr>
        <w:pStyle w:val="PreformattedText"/>
        <w:bidi w:val="0"/>
        <w:spacing w:before="0" w:after="0"/>
        <w:jc w:val="left"/>
        <w:rPr/>
      </w:pPr>
      <w:r>
        <w:rPr/>
        <w:t xml:space="preserve"> </w:t>
      </w:r>
      <w:r>
        <w:rPr/>
        <w:t>,C2302_=_C3019 ,C2302_=_C3584 ,C2302_=_C3977 ,C2306_=_C2472 ,C2306_=_C2493 ,\nC2306_=_C2955 ,C2306_=_C3436 ,C2306_=_C3589 ,C2306_=_C3997 ,C2307_=_C2308 ,C2307_=_C2309 ,\nC2307_=_C2312 ,C2307_=_C2313 ,C2307_=_C2316 ,C2307_=_C2317 ,C2307_=_C2320 ,C2307_=_C2322 ,\nC2307_=_C2766 ,C2308_=_C2309 ,C2308_=_C2312 ,C2308_=_C2313 ,C2308_=_C2316 ,C2308_=_C2317 ,\nC2308_=_C2320 ,C2308_=_C2322 ,C2309_=_C2312 ,C2309_=_C2313 ,C2309_=_C2316 ,C2309_=_C2317 ,\nC2309_=_C2320 ,C2309_=_C2322 ,C2309_=_C3055 ,C2309_=_C3059 ,C2309_=_C3061 ,C2309_=_C3067 ,\nC2309_=_C3068 ,C2312_=_C2313 ,C2312_=_C2316 ,C2312_=_C2317 ,C2312_=_C2320 ,C2312_=_C2322 ,\nC2312_=_C2978 ,C2312_=_C3132 ,C2312_=_C3321 ,C2312_=_C3403 ,C2312_=_C3404 ,C2312_=_C3409 ,\nC2312_=_C3410 ,C2312_=_C3411 ,C2313_=_C2316 ,C2313_=_C2317 ,C2313_=_C2320 ,C2313_=_C2322 ,\nC2313_=_C2526 ,C2313_=_C3485 ,C2316_=_C2317 ,C2316_=_C2320 ,C2316_=_C2322 ,C2316_=_C2832 ,\nC2316_=_C3660 ,C2316_=_C3878 ,C2317_=_C2320 ,C2317_=_C2322 ,C2317_=_C2833 ,C2317_=_C2891 ,\nC2320_=_C2322 ,C2320_=_C2984 ,C2320_=_C3213 ,C2320_=_C3735 ,C2320_=_C3756 ,C2320_=_C3952 ,\nC2320_=_C3953 ,C2322_=_C2469 ,C2322_=_C3395 ,C2322_=_C3654 ,C2322_=_C3857 ,C2322_=_C3932 ,\nC2322_=_C3994 ,C2322_=_C3998 ,C2322_=_C4051 ,C2322_=_C4052 ,C2325_=_C2326 ,C2325_=_C2328 ,\nC2325_=_C2330 ,C2325_=_C2331 ,C2325_=_C2332 ,C2325_=_C2337 ,C2325_=_C2338 ,C2325_=_C2339 ,\nC2325_=_C2340 ,C2325_=_C2343 ,C2325_=_C2344 ,C2325_=_C2345 ,C2325_=_C2347 ,C2325_=_C2351 ,\nC2325_=_C2353 ,C2325_=_C2354 ,C2325_=_C2360 ,C2325_=_C2361 ,C2326_=_C2328 ,C2326_=_C2330 ,\nC2326_=_C2331 ,C2326_=_C2332 ,C2326_=_C2337 ,C2326_=_C2338 ,C2326_=_C2339 ,C2326_=_C2340 ,\nC2326_=_C2343 ,C2326_=_C2344 ,C2326_=_C2582 ,C2326_=_C2586 ,C2326_=_C2587 ,C2326_=_C2589 ,\nC2326_=_C2593 ,C2326_=_C2595 ,C2326_=_C2597 ,C2328_=_C2330 ,C2328_=_C2331 ,C2328_=_C2332 ,\nC2328_=_C2337 ,C2328_=_C2338 ,C2328_=_C2339 ,C2328_=_C2340 ,C2328_=_C2343 ,C2328_=_C2344 ,\nC2328_=_C2882 ,C2328_=_C2898 ,C2328_=_C2903 ,C2328_=_C2904 ,C2330_=_C2331 ,C2330_=_C2332 ,\nC2330_=_C2337 ,C2330_=_C2338 ,C2330_=_C2339 ,C2330_=_C2340 ,C2330_=_C2343 ,C2330_=_C2344 ,\nC2330_=_C2884 ,C2330_=_C3012 ,C2331_=_C2332 ,C2331_=_C2337 ,C2331_=_C2338 ,C2331_=_C2339 ,\nC2331_=_C2340 ,C2331_=_C2343 ,C2331_=_C2344 ,C2331_=_C2887 ,C2331_=_C3143 ,C2331_=_C3286 ,\nC2331_=_C3550 ,C2331_=_C3552 ,C2332_=_C2337 ,C2332_=_C2338 ,C2332_=_C2339 ,C2332_=_C2340 ,\nC2332_=_C2343 ,C2332_=_C2344 ,C2332_=_C3144 ,C2332_=_C3223 ,C2332_=_C3287 ,C2332_=_C3591 ,\nC2332_=_C3596 ,C2337_=_C2338 ,C2337_=_C2339 ,C2337_=_C2340 ,C2337_=_C2343 ,C2337_=_C2344 ,\nC2337_=_C3621 ,C2337_=_C3675 ,C2337_=_C3733 ,C2337_=_C3808 ,C2337_=_C3893 ,C2337_=_C3938 ,\nC2337_=_C3939 ,C2338_=_C2339 ,C2338_=_C2340 ,C2338_=_C2343 ,C2338_=_C2344 ,C2338_=_C2892 ,\nC2338_=_C3365 ,C2338_=_C3734 ,C2338_=_C3809 ,C2339_=_C2340 ,C2339_=_C2343 ,C2339_=_C2344 ,\nC2339_=_C3148 ,C2339_=_C3304 ,C2339_=_C3583 ,C2339_=_C3854 ,C2339_=_C3956 ,C2340_=_C2343 ,\nC2340_=_C2344 ,C2340_=_C2399 ,C2340_=_C3229 ,C2340_=_C3339 ,C2340_=_C3396 ,C2340_=_C3623 ,\nC2340_=_C3676 ,C2340_=_C3895 ,C2340_=_C4063 ,C2340_=_C4064 ,C2340_=_C4065 ,C2340_=_C4066 ,\nC2343_=_C2344 ,C2343_=_C3021 ,C2343_=_C3153 ,C2343_=_C3860 ,C2344_=_C2894 ,C2344_=_C3872 ,\nC2345_=_C2347 ,C2345_=_C2351 ,C2345_=_C2353 ,C2345_=_C2354 ,C2345_=_C2360 ,C2345_=_C2361 ,\nC2345_=_C2519 ,C2345_=_C2521 ,C2345_=_C2522 ,C2345_=_C2523 ,C2345_=_C2524 ,C2345_=_C2526 ,\nC2345_=_C2527 ,C2345_=_C2528 ,C2345_=_C2529 ,C2345_=_C2530 ,C2345_=_C2532 ,C2345_=_C2533 ,\nC2345_=_C2534 ,C2347_=_C2351 ,C2347_=_C2353 ,C2347_=_C2354 ,C2347_=_C2360 ,C2347_=_C2361 ,\nC2347_=_C2708 ,C2347_=_C2848 ,C2347_=_C2849 ,C2347_=_C2852 ,C2347_=_C2853 ,C2347_=_C2855 ,\nC2347_=_C2857 ,C2347_=_C2858 ,C2347_=_C2859 ,C2347_=_C2860 ,C2347_=_C2861 ,C2347_=_C2862 ,\nC2351_=_C2353 ,C2351_=_C2354 ,C2351_=_C2360 ,C2351_=_C2361 ,C2351_=_C2593 ,C2351_=_C2903 ,\nC2351_=_C2964 ,C2351_=_C3414 ,C2351_=_C3555 ,C2351_=_C3621 ,C2351_=_C3623 ,C2351_=_C3625 ,\nC2351_=_C3627 ,C2353_=_C2354 ,C2353_=_C2360 ,C2353_=_C2361 ,C2353_=_C2559 ,C2353_=_C2920 ,\nC2353_=_C3000 ,C2353_=_C3675 ,C2353_=_C3676 ,C2353_=_C3679 ,C2353_=_C3680 ,C2353_=_C3681 ,\nC2354_=_C2360 ,C2354_=_C2361 ,C2354_=_C2595 ,C2354_=_C2904 ,C2354_=_C2968 ,C2354_=_C3415 ,\nC2354_=_C3560 ,C2354_=_C3893 ,C2354_=_C3895 ,C2354_=_C3897 ,C2354_=_C3899 ,C2360_=_C2361 ,\nC2360_=_C2806 ,C2360_=_C2845 ,C2360_=_C3717 ,C2360_=_C3938 ,C2360_=_C4051 ,C2360_=_C4063 ,\nC2360_=_C4076 ,C2361_=_C2514 ,C2361_=_C2629 ,C2361_=_C2972 ,C2361_=_C3068 ,C2361_=_C3706 ,\nC2361_=_C3803 ,C2361_=_C3843 ,C2361_=_C3939 ,C2361_=_C3969 ,C2361_=_C4064 ,C2361_=_C4100 ,\nC2363_=_C2367 ,C2363_=_C2381 ,C2363_=_C2382 ,C2363_=_C2384 ,C2363_=_C2390 ,C2363_=_C2392 ,\nC2363_=_C2393 ,C2363_=_C2394 ,C2363_=_C2395 ,C2363_=_C2396 ,C2363_=_C2397 ,C2363_=_C2398 ,\nC2363_=_C2399 ,C2363_=_C2400 ,C2363_=_C2402 ,C2367_=_C2540 ,C2367_=_C2615 ,C2367_=_C2766 ,\nC2367_=_C3009 ,C2367_=_C3010 ,C2367_=_C3011 ,C2367_=_C3012 ,C2367_=_C3013 ,C2367_=_C3014 ,\nC2367_=_C3015 ,C2367_=_C3016 ,C2367_=_C3017 ,C2367_=_C3018 ,C2367_=_C3019 ,C2367_=_C3020 ,\nC2367_=_C3021 ,C2367_=_C3022 ,C2367_=_C3023 ,C2367_=_C3024 ,C2381_=_C2382 ,C2381_=_C2384 ,\nC2381_=_C2390 ,C2381_=_C2392 ,C2381_=_C2393 ,C2381_=_C2394 ,C2381_=_C2395 ,C2381_=_C2396 ,\nC2381_=_C2397 ,C2381_=_C2398 ,C2381_=_C2399 ,C2381_=_C2400 ,C2381_=_C2402 ,C2381_=_C2453 ,\nC2381_=_C2539 ,C2381_=_C2540 ,C2381_=_C2546 ,C2381_=_C2553 ,C2382_=_C2384 ,C2382_=_C2390 ,\nC2382_=_C2392 ,C2382_=_C2393 ,C2382_=_C2394 ,C2382_=_C2395 ,C2382_=_C2396 ,C2382_=_C2397 ,\nC2382_=_C2398 ,C2382_=_C2399 ,C2382_=_C2400 ,C2382_=_C2402 ,C2382_=_C2404 ,C2382_=_C2688 ,\nC2382_=_C2689 ,C2382_=_C2690 ,C2382_=_C2691 ,C2382_=_C2694 ,C2382_=_C2695 ,C2382_=_C2700 ,\nC2382_=_C2702 ,C2382_=_C2705 ,C2382_=_C2707 ,C2384_=_C2390 ,C2384_=_C2392 ,C2384_=_C2393 ,\nC2384_=_C2394 ,C2384_=_C2395 ,C2384_=_C2396 ,C2384_=_C2397 ,C2384_=_C2398 ,C2384_=_C2399 ,\nC2384_=_C2400 ,C2384_=_C2402 ,C2384_=_C2426 ,C2384_=_C2521 ,C2384_=_C3009 ,C2384_=_C3042 ,\nC2384_=_C3051 ,C2384_=_C3052 ,C2384_=_C3054 ,C2390_=_C2392 ,C2390_=_C2393 ,C2390_=_C2394 ,\nC2390_=_C2395 ,C2390_=_C2396 ,C2390_=_C2397 ,C2390_=_C2398 ,C2390_=_C2399 ,C2390_=_C2400 ,\nC2390_=_C2402 ,C2390_=_C3013 ,C2390_=_C3222 ,C2390_=_C3235 ,C2390_=_C3334 ,C2390_=_C3387 ,\nC2390_=_C3466 ,C2390_=_C3469 ,C2390_=_C3471 ,C2390_=_C3472 ,C2390_=_C3474 ,C2392_=_C2393 ,\nC2392_=_C2394 ,C2392_=_C2395 ,C2392_=_C2396 ,C2392_=_C2397 ,C2392_=_C2398 ,C2392_=_C2399 ,\nC2392_=_C2400 ,C2392_=_C2402 ,C2392_=_C3224 ,C2392_=_C3335 ,C2392_=_C3388 ,C2392_=_C3640 ,\nC2393_=_C2394 ,C2393_=_C2395 ,C2393_=_C2396 ,C2393_=_C2397 ,C2393_=_C2398 ,C2393_=_C2399 ,\nC2393_=_C2400 ,C2393_=_C2402 ,C2393_=_C3088 ,C2393_=_C3225 ,C2393_=_C3289 ,C2393_=_C3325 ,\nC2393_=_C3538 ,C2393_=_C3743 ,C2393_=_C3745 ,C2394_=_C2395 ,C2394_=_C2396 ,C2394_=_C2397 ,\nC2394_=_C2398 ,C2394_=_C2399 ,C2394_=_C2400 ,C2394_=_C2402 ,C2394_=_C3016 ,C2394_=_C3863 ,\nC2394_=_C3881 ,C2394_=_C3882 ,C2394_=_C3883 ,C2395_=_C2396 ,C2395_=_C2397 ,C2395_=_C2398 ,\nC2395_=_C2399 ,C2395_=_C2400 ,C2395_=_C2402 ,C2395_=_C2530 ,C2395_=_C2754 ,C2395_=_C2857 ,\nC2395_=_C3092 ,C2395_=_C3327 ,C2395_=_C3540 ,C2395_=_C3923 ,C2396_=_C2397 ,C2396_=_C2398 ,\nC2396_=_C2399 ,C2396_=_C2400 ,C2396_=_C2402 ,C2396_=_C2858 ,C2396_=_C3228 ,C2396_=_C3337 ,\nC2396_=_C3392 ,C2396_=_C3950 ,C2396_=_C3951 ,C2397_=_C2398 ,C2397_=_C2399 ,C2397_=_C2400 ,\nC2397_=_C2402 ,C2397_=_C2485 ,C2397_=_C2951 ,C2397_=_C3019 ,C2397_=_C3584 ,C2397_=_C3977 ,\nC2398_=_C2399 ,C2398_=_C2400 ,C2398_=_C2402 ,C2398_=_C2470 ,C2398_=_C3020 ,C2398_=_C3433 ,\nC2398_=_C4058 ,C2398_=_C4060 ,C2399_=_C2400 ,C2399_=_C2402 ,C2399_=_C3229 ,C2399_=_C3339 ,\nC2399_=_C3396 ,C2399_=_C3623 ,C2399_=_C3676 ,C2399_=_C3895 ,C2399_=_C4063 ,C2399_=_C4064 ,\nC2399_=_C4065 ,C2399_=_C4066 ,C2400_=_C2402 ,C2400_=_C2534 ,C2400_=_C3095 ,C2400_=_C3331 ,\nC2400_=_C3545 ,C2400_=_C4078 ,C2400_=_C4081 ,C2402_=_C2837 ,C2402_=_C3023 ,C2402_=_C3447 ,\nC2402_=_C3498 ,C2402_=_C3515 ,C2402_=_C3665 ,C2402_=_C3812 ,C2402_=_C4114 ,C2404_=_C2405 ,\nC2404_=_C2406 ,C2404_=_C2412 ,C2404_=_C2413 ,C2404_=_C2417 ,C2404_=_C2418 ,C2404_=_C2420 ,\nC2404_=_C2422 ,C2404_=_C2423 ,C2404_=_C2424 ,C2404_=_C2688 ,C2404_=_C2689 ,C2404_=_C2690 ,\nC2404_=_C2691 ,C2404_=_C2694 ,C2404_=_C2695 ,C2404_=_C2700 ,C2404_=_C2702 ,C2404_=_C2705 ,\nC2404_=_C2707 ,C2405_=_C2406 ,C2405_=_C2412 ,C2405_=_C2413 ,C2405_=_C2417 ,C2405_=_C2418 ,\nC2405_=_C2420 ,C2405_=_C2422 ,C2405_=_C2423 ,C2405_=_C2424 ,C2405_=_C2725 ,C2405_=_C2726 ,\nC2405_=_C2729 ,C2405_=_C2743 ,C2405_=_C2745 ,C2406_=_C2412 ,C2406_=_C2413 ,C2406_=_C2417 ,\nC2406_=_C2418 ,C2406_=_C2420 ,C2406_=_C2422 ,C2406_=_C2423 ,C2406_=_C2424 ,C2406_=_C2942 ,\nC2406_=_C2992 ,C2406_=_C2993 ,C2406_=_C2994 ,C2406_=_C2997 ,C2406_=_C3000 ,C2406_=_C3001 ,\nC2406_=_C3004 ,C2406_=_C3007 ,C2412_=_C2413 ,C2412_=_C2417 ,C2412_=_C2418 ,C2412_=_C2420 ,\nC2412_=_C2422 ,C2412_=_C2423 ,C2412_=_C2424 ,C2412_=_C2886 ,C2412_=_C3086 ,C2412_=_C3345 ,\nC2412_=_C3531 ,C2412_=_C3534 ,C2413_=_C2417 ,C2413_=_C2418 ,C2413_=_C2420 ,C2413_=_C2422 ,\nC2413_=_C2423 ,C2413_=_C2424 ,C2413_=_C3237 ,C2413_=_C3606 ,C2413_=_C3609 ,C2413_=_C3617 ,\nC2417_=_C2418 ,C2417_=_C2420 ,C2417_=_C2422 ,C2417_=_C2423 ,C2417_=_C2424 ,C2417_=_C3241 ,\nC2417_=_C3491 ,C2417_=_C3806 ,C2418_=_C2420 ,C2418_=_C2422 ,C2418_=_C2423 ,C2418_=_C2424 ,\nC2418_=_C2488 ,C2418_=_C3353 ,C2418_=_C3494 ,C2418_=_C3888 ,C2418_=_C3914 ,C2418_=_C4043 ,\nC2420_=_C2422 ,C2420_=_C2423 ,C2420_=_C2424 ,C2420_=_C3356 ,C2420_=_C3445 ,C2420_=_C3625 ,\nC2420_=_C3869 ,C2420_=_C3897 ,C2420_=_C4095 ,C2422_=_C2423 ,C2422_=_C2424 ,C2422_=_C2862 ,\nC2422_=_C3359 ,C2422_=_C4101 ,C2422_=_C4109 ,C2423_=_C2424 ,C2423_=_C3246 ,C2423_=_C3811 ,\nC2423_=_C4100 ,C2424_=_C3024 ,C2424_=_C3248 ,C2424_=_C3813 ,C2425_=_C2426 ,C2425_=_C2434 ,\nC2425_=_C2475 ,C2425_=_C2746 ,C2425_=_C2811 ,C2425_=_C2815 ,C2425_=_C2817 ,C2425_=_C2818 ,\nC2425_=_C2819 ,C2425_=_C2820 ,C2425_=_C2821 ,C2426_=_C2434 ,C2426_=_C2521</w:t>
      </w:r>
    </w:p>
    <w:p>
      <w:pPr>
        <w:pStyle w:val="PreformattedText"/>
        <w:bidi w:val="0"/>
        <w:spacing w:before="0" w:after="0"/>
        <w:jc w:val="left"/>
        <w:rPr/>
      </w:pPr>
      <w:r>
        <w:rPr/>
        <w:t xml:space="preserve"> </w:t>
      </w:r>
      <w:r>
        <w:rPr/>
        <w:t>,C2426_=_C3009 ,\nC2426_=_C3042 ,C2426_=_C3051 ,C2426_=_C3052 ,C2426_=_C3054 ,C2434_=_C2836 ,C2434_=_C3330 ,\nC2434_=_C3544 ,C2434_=_C3752 ,C2434_=_C4055 ,C2434_=_C4076 ,C2443_=_C2444 ,C2443_=_C2446 ,\nC2443_=_C2546 ,C2443_=_C2622 ,C2443_=_C2695 ,C2443_=_C3030 ,C2443_=_C3312 ,C2443_=_C3404 ,\nC2443_=_C3519 ,C2443_=_C3629 ,C2443_=_C3730 ,C2443_=_C3732 ,C2443_=_C3733 ,C2443_=_C3734 ,\nC2443_=_C3735 ,C2443_=_C3736 ,C2444_=_C2446 ,C2444_=_C3001 ,C2444_=_C3031 ,C2444_=_C3313 ,\nC2444_=_C3609 ,C2444_=_C3806 ,C2444_=_C3807 ,C2444_=_C3808 ,C2444_=_C3809 ,C2444_=_C3810 ,\nC2444_=_C3811 ,C2444_=_C3812 ,C2444_=_C3813 ,C2446_=_C2507 ,C2446_=_C3686 ,C2446_=_C3776 ,\nC2446_=_C3797 ,C2446_=_C3886 ,C2446_=_C3887 ,C2446_=_C3888 ,C2446_=_C3890 ,C2446_=_C3891 ,\nC2446_=_C3892 ,C2453_=_C2454 ,C2453_=_C2455 ,C2453_=_C2456 ,C2453_=_C2458 ,C2453_=_C2459 ,\nC2453_=_C2462 ,C2453_=_C2463 ,C2453_=_C2464 ,C2453_=_C2465 ,C2453_=_C2467 ,C2453_=_C2469 ,\nC2453_=_C2470 ,C2453_=_C2471 ,C2453_=_C2472 ,C2453_=_C2539 ,C2453_=_C2540 ,C2453_=_C2546 ,\nC2453_=_C2553 ,C2454_=_C2455 ,C2454_=_C2456 ,C2454_=_C2458 ,C2454_=_C2459 ,C2454_=_C2462 ,\nC2454_=_C2463 ,C2454_=_C2464 ,C2454_=_C2465 ,C2454_=_C2467 ,C2454_=_C2469 ,C2454_=_C2470 ,\nC2454_=_C2471 ,C2454_=_C2472 ,C2454_=_C2601 ,C2454_=_C2603 ,C2454_=_C2604 ,C2454_=_C2606 ,\nC2454_=_C2609 ,C2454_=_C2612 ,C2455_=_C2456 ,C2455_=_C2458 ,C2455_=_C2459 ,C2455_=_C2462 ,\nC2455_=_C2463 ,C2455_=_C2464 ,C2455_=_C2465 ,C2455_=_C2467 ,C2455_=_C2469 ,C2455_=_C2470 ,\nC2455_=_C2471 ,C2455_=_C2472 ,C2455_=_C2633 ,C2455_=_C2635 ,C2455_=_C2636 ,C2455_=_C2640 ,\nC2455_=_C2645 ,C2456_=_C2458 ,C2456_=_C2459 ,C2456_=_C2462 ,C2456_=_C2463 ,C2456_=_C2464 ,\nC2456_=_C2465 ,C2456_=_C2467 ,C2456_=_C2469 ,C2456_=_C2470 ,C2456_=_C2471 ,C2456_=_C2472 ,\nC2456_=_C2669 ,C2456_=_C2671 ,C2458_=_C2459 ,C2458_=_C2462 ,C2458_=_C2463 ,C2458_=_C2464 ,\nC2458_=_C2465 ,C2458_=_C2467 ,C2458_=_C2469 ,C2458_=_C2470 ,C2458_=_C2471 ,C2458_=_C2472 ,\nC2458_=_C2522 ,C2458_=_C2849 ,C2458_=_C2976 ,C2458_=_C3099 ,C2458_=_C3106 ,C2458_=_C3107 ,\nC2459_=_C2462 ,C2459_=_C2463 ,C2459_=_C2464 ,C2459_=_C2465 ,C2459_=_C2467 ,C2459_=_C2469 ,\nC2459_=_C2470 ,C2459_=_C2471 ,C2459_=_C2472 ,C2459_=_C3108 ,C2459_=_C3111 ,C2459_=_C3113 ,\nC2459_=_C3116 ,C2459_=_C3119 ,C2462_=_C2463 ,C2462_=_C2464 ,C2462_=_C2465 ,C2462_=_C2467 ,\nC2462_=_C2469 ,C2462_=_C2470 ,C2462_=_C2471 ,C2462_=_C2472 ,C2462_=_C2528 ,C2462_=_C3427 ,\nC2462_=_C3603 ,C2462_=_C3605 ,C2463_=_C2464 ,C2463_=_C2465 ,C2463_=_C2467 ,C2463_=_C2469 ,\nC2463_=_C2470 ,C2463_=_C2471 ,C2463_=_C2472 ,C2463_=_C2979 ,C2463_=_C3629 ,C2463_=_C3633 ,\nC2464_=_C2465 ,C2464_=_C2467 ,C2464_=_C2469 ,C2464_=_C2470 ,C2464_=_C2471 ,C2464_=_C2472 ,\nC2464_=_C2482 ,C2464_=_C3350 ,C2464_=_C3389 ,C2464_=_C3796 ,C2464_=_C3797 ,C2464_=_C3798 ,\nC2464_=_C3800 ,C2464_=_C3803 ,C2465_=_C2467 ,C2465_=_C2469 ,C2465_=_C2470 ,C2465_=_C2471 ,\nC2465_=_C2472 ,C2465_=_C3431 ,C2467_=_C2469 ,C2467_=_C2470 ,C2467_=_C2471 ,C2467_=_C2472 ,\nC2467_=_C3393 ,C2467_=_C3855 ,C2467_=_C3966 ,C2467_=_C3969 ,C2469_=_C2470 ,C2469_=_C2471 ,\nC2469_=_C2472 ,C2469_=_C3395 ,C2469_=_C3654 ,C2469_=_C3857 ,C2469_=_C3932 ,C2469_=_C3994 ,\nC2469_=_C3998 ,C2469_=_C4051 ,C2469_=_C4052 ,C2470_=_C2471 ,C2470_=_C2472 ,C2470_=_C3020 ,\nC2470_=_C3433 ,C2470_=_C4058 ,C2470_=_C4060 ,C2471_=_C2472 ,C2471_=_C2491 ,C2471_=_C3358 ,\nC2471_=_C3399 ,C2471_=_C3861 ,C2471_=_C3891 ,C2471_=_C3917 ,C2471_=_C3996 ,C2472_=_C2493 ,\nC2472_=_C2955 ,C2472_=_C3436 ,C2472_=_C3589 ,C2472_=_C3997 ,C2475_=_C2476 ,C2475_=_C2480 ,\nC2475_=_C2481 ,C2475_=_C2482 ,C2475_=_C2485 ,C2475_=_C2488 ,C2475_=_C2491 ,C2475_=_C2493 ,\nC2475_=_C2746 ,C2475_=_C2811 ,C2475_=_C2815 ,C2475_=_C2817 ,C2475_=_C2818 ,C2475_=_C2819 ,\nC2475_=_C2820 ,C2475_=_C2821 ,C2476_=_C2480 ,C2476_=_C2481 ,C2476_=_C2482 ,C2476_=_C2485 ,\nC2476_=_C2488 ,C2476_=_C2491 ,C2476_=_C2493 ,C2476_=_C2747 ,C2476_=_C2883 ,C2476_=_C2933 ,\nC2476_=_C2937 ,C2476_=_C2938 ,C2476_=_C2939 ,C2476_=_C2940 ,C2480_=_C2481 ,C2480_=_C2482 ,\nC2480_=_C2485 ,C2480_=_C2488 ,C2480_=_C2491 ,C2480_=_C2493 ,C2480_=_C3346 ,C2480_=_C3658 ,\nC2480_=_C3686 ,C2480_=_C3687 ,C2480_=_C3694 ,C2481_=_C2482 ,C2481_=_C2485 ,C2481_=_C2488 ,\nC2481_=_C2491 ,C2481_=_C2493 ,C2481_=_C2831 ,C2481_=_C3211 ,C2481_=_C3349 ,C2481_=_C3754 ,\nC2481_=_C3776 ,C2481_=_C3778 ,C2482_=_C2485 ,C2482_=_C2488 ,C2482_=_C2491 ,C2482_=_C2493 ,\nC2482_=_C3350 ,C2482_=_C3389 ,C2482_=_C3796 ,C2482_=_C3797 ,C2482_=_C3798 ,C2482_=_C3800 ,\nC2482_=_C3803 ,C2485_=_C2488 ,C2485_=_C2491 ,C2485_=_C2493 ,C2485_=_C2951 ,C2485_=_C3019 ,\nC2485_=_C3584 ,C2485_=_C3977 ,C2488_=_C2491 ,C2488_=_C2493 ,C2488_=_C3353 ,C2488_=_C3494 ,\nC2488_=_C3888 ,C2488_=_C3914 ,C2488_=_C4043 ,C2491_=_C2493 ,C2491_=_C3358 ,C2491_=_C3399 ,\nC2491_=_C3861 ,C2491_=_C3891 ,C2491_=_C3917 ,C2491_=_C3996 ,C2493_=_C2955 ,C2493_=_C3436 ,\nC2493_=_C3589 ,C2493_=_C3997 ,C2498_=_C2499 ,C2498_=_C2500 ,C2498_=_C2501 ,C2498_=_C2506 ,\nC2498_=_C2507 ,C2498_=_C2513 ,C2498_=_C2514 ,C2498_=_C2586 ,C2498_=_C3222 ,C2498_=_C3223 ,\nC2498_=_C3224 ,C2498_=_C3225 ,C2498_=_C3228 ,C2498_=_C3229 ,C2498_=_C3232 ,C2498_=_C3234 ,\nC2499_=_C2500 ,C2499_=_C2501 ,C2499_=_C2506 ,C2499_=_C2507 ,C2499_=_C2513 ,C2499_=_C2514 ,\nC2499_=_C3296 ,C2499_=_C3298 ,C2499_=_C3300 ,C2499_=_C3303 ,C2499_=_C3304 ,C2499_=_C3305 ,\nC2499_=_C3307 ,C2499_=_C3309 ,C2499_=_C3310 ,C2500_=_C2501 ,C2500_=_C2506 ,C2500_=_C2507 ,\nC2500_=_C2513 ,C2500_=_C2514 ,C2500_=_C3111 ,C2500_=_C3387 ,C2500_=_C3388 ,C2500_=_C3389 ,\nC2500_=_C3392 ,C2500_=_C3393 ,C2500_=_C3395 ,C2500_=_C3396 ,C2500_=_C3398 ,C2500_=_C3399 ,\nC2500_=_C3401 ,C2501_=_C2506 ,C2501_=_C2507 ,C2501_=_C2513 ,C2501_=_C2514 ,C2501_=_C2636 ,\nC2501_=_C2918 ,C2501_=_C3488 ,C2501_=_C3490 ,C2501_=_C3491 ,C2501_=_C3492 ,C2501_=_C3493 ,\nC2501_=_C3494 ,C2501_=_C3495 ,C2501_=_C3497 ,C2501_=_C3498 ,C2506_=_C2507 ,C2506_=_C2513 ,\nC2506_=_C2514 ,C2506_=_C3116 ,C2506_=_C3591 ,C2506_=_C3796 ,C2506_=_C3854 ,C2506_=_C3855 ,\nC2506_=_C3857 ,C2506_=_C3859 ,C2506_=_C3860 ,C2506_=_C3861 ,C2506_=_C3862 ,C2507_=_C2513 ,\nC2507_=_C2514 ,C2507_=_C3686 ,C2507_=_C3776 ,C2507_=_C3797 ,C2507_=_C3886 ,C2507_=_C3887 ,\nC2507_=_C3888 ,C2507_=_C3890 ,C2507_=_C3891 ,C2507_=_C3892 ,C2513_=_C2514 ,C2513_=_C2818 ,\nC2513_=_C2938 ,C2513_=_C3552 ,C2513_=_C4090 ,C2513_=_C4092 ,C2513_=_C4093 ,C2514_=_C2629 ,\nC2514_=_C2972 ,C2514_=_C3068 ,C2514_=_C3706 ,C2514_=_C3803 ,C2514_=_C3843 ,C2514_=_C3939 ,\nC2514_=_C3969 ,C2514_=_C4064 ,C2514_=_C4100 ,C2519_=_C2521 ,C2519_=_C2522 ,C2519_=_C2523 ,\nC2519_=_C2524 ,C2519_=_C2526 ,C2519_=_C2527 ,C2519_=_C2528 ,C2519_=_C2529 ,C2519_=_C2530 ,\nC2519_=_C2532 ,C2519_=_C2533 ,C2519_=_C2534 ,C2519_=_C2796 ,C2519_=_C2797 ,C2521_=_C2522 ,\nC2521_=_C2523 ,C2521_=_C2524 ,C2521_=_C2526 ,C2521_=_C2527 ,C2521_=_C2528 ,C2521_=_C2529 ,\nC2521_=_C2530 ,C2521_=_C2532 ,C2521_=_C2533 ,C2521_=_C2534 ,C2521_=_C3009 ,C2521_=_C3042 ,\nC2521_=_C3051 ,C2521_=_C3052 ,C2521_=_C3054 ,C2522_=_C2523 ,C2522_=_C2524 ,C2522_=_C2526 ,\nC2522_=_C2527 ,C2522_=_C2528 ,C2522_=_C2529 ,C2522_=_C2530 ,C2522_=_C2532 ,C2522_=_C2533 ,\nC2522_=_C2534 ,C2522_=_C2849 ,C2522_=_C2976 ,C2522_=_C3099 ,C2522_=_C3106 ,C2522_=_C3107 ,\nC2523_=_C2524 ,C2523_=_C2526 ,C2523_=_C2527 ,C2523_=_C2528 ,C2523_=_C2529 ,C2523_=_C2530 ,\nC2523_=_C2532 ,C2523_=_C2533 ,C2523_=_C2534 ,C2523_=_C2852 ,C2523_=_C3082 ,C2523_=_C3256 ,\nC2524_=_C2526 ,C2524_=_C2527 ,C2524_=_C2528 ,C2524_=_C2529 ,C2524_=_C2530 ,C2524_=_C2532 ,\nC2524_=_C2533 ,C2524_=_C2534 ,C2524_=_C2885 ,C2524_=_C3265 ,C2524_=_C3272 ,C2526_=_C2527 ,\nC2526_=_C2528 ,C2526_=_C2529 ,C2526_=_C2530 ,C2526_=_C2532 ,C2526_=_C2533 ,C2526_=_C2534 ,\nC2526_=_C3485 ,C2527_=_C2528 ,C2527_=_C2529 ,C2527_=_C2530 ,C2527_=_C2532 ,C2527_=_C2533 ,\nC2527_=_C2534 ,C2527_=_C2853 ,C2527_=_C3298 ,C2527_=_C3500 ,C2527_=_C3503 ,C2527_=_C3508 ,\nC2528_=_C2529 ,C2528_=_C2530 ,C2528_=_C2532 ,C2528_=_C2533 ,C2528_=_C2534 ,C2528_=_C3427 ,\nC2528_=_C3603 ,C2528_=_C3605 ,C2529_=_C2530 ,C2529_=_C2532 ,C2529_=_C2533 ,C2529_=_C2534 ,\nC2529_=_C2855 ,C2529_=_C3014 ,C2530_=_C2532 ,C2530_=_C2533 ,C2530_=_C2534 ,C2530_=_C2754 ,\nC2530_=_C2857 ,C2530_=_C3092 ,C2530_=_C3327 ,C2530_=_C3540 ,C2530_=_C3923 ,C2532_=_C2533 ,\nC2532_=_C2534 ,C2532_=_C3493 ,C2532_=_C4009 ,C2533_=_C2534 ,C2533_=_C3338 ,C2533_=_C3354 ,\nC2533_=_C3432 ,C2533_=_C3495 ,C2533_=_C3750 ,C2533_=_C3933 ,C2533_=_C4056 ,C2533_=_C4057 ,\nC2534_=_C3095 ,C2534_=_C3331 ,C2534_=_C3545 ,C2534_=_C4078 ,C2534_=_C4081 ,C2539_=_C2540 ,\nC2539_=_C2546 ,C2539_=_C2553 ,C2539_=_C2601 ,C2539_=_C2688 ,C2539_=_C2976 ,C2539_=_C2978 ,\nC2539_=_C2979 ,C2539_=_C2982 ,C2539_=_C2984 ,C2540_=_C2546 ,C2540_=_C2553 ,C2540_=_C2615 ,\nC2540_=_C2766 ,C2540_=_C3009 ,C2540_=_C3010 ,C2540_=_C3011 ,C2540_=_C3012 ,C2540_=_C3013 ,\nC2540_=_C3014 ,C2540_=_C3015 ,C2540_=_C3016 ,C2540_=_C3017 ,C2540_=_C3018 ,C2540_=_C3019 ,\nC2540_=_C3020 ,C2540_=_C3021 ,C2540_=_C3022 ,C2540_=_C3023 ,C2540_=_C3024 ,C2546_=_C2553 ,\nC2546_=_C2622 ,C2546_=_C2695 ,C2546_=_C3030 ,C2546_=_C3312 ,C2546_=_C3404 ,C2546_=_C3519 ,\nC2546_=_C3629 ,C2546_=_C3730 ,C2546_=_C3732 ,C2546_=_C3733 ,C2546_=_C3734 ,C2546_=_C3735 ,\nC2546_=_C3736 ,C2553_=_C2612 ,C2553_=_C2745 ,C2553_=_C3107 ,C2553_=_C3617 ,C2553_=_C3633 ,\nC2553_=_C3694 ,C2553_=_C3878 ,C2553_=_C3976 ,C2553_=_C4041 ,C2553_=_C4084 ,C2553_=_C4114 ,\nC2559_=_C2563 ,C2559_=_C2920 ,C2559_=_C3000 ,C2559_=_C3675 ,C2559_=_C3676 ,C2559_=_C3679 ,\nC2559_=_C3680 ,C2559_=_C3681 ,C2563_=_C2921 ,C2563_=_C3113 ,C2563_=_C3558 ,C2563_=_C3754 ,\nC2563_=_C3756 ,C2563_=_C3759 ,C2563_=_C3761 ,C2563_=_C3762 ,C2573_=_C2822 ,C2573_=_C2829 ,\nC2573_=_C2831 ,C2573_=_C2832 ,C2573_=_C2833 ,C2573_=_C2836 ,C2573_=_C2837 ,C2582_=_C2586 ,\nC2582_=_C2587 ,C2582_=_C2589 ,C2582_=_C2593 ,C2582_=_C2595 ,C2582_=_C2597 ,C2582_=_C2882 ,\nC2582_=_C2883 ,C2582_=_C2884 ,C2582_=_C2885 ,C2582_=_C2886 ,C2582_=_C2887 ,C2582_=_C2889 ,\nC2582_=_C2890 ,C2582_=_C2891 ,C2582_=_C2892 ,C2582_=_C2893 ,C2582_=_C2894 ,C2586_=_C2587 ,\nC2586_=_C2589 ,C2586_=_C2593 ,C2586_=_C2595</w:t>
      </w:r>
    </w:p>
    <w:p>
      <w:pPr>
        <w:pStyle w:val="PreformattedText"/>
        <w:bidi w:val="0"/>
        <w:spacing w:before="0" w:after="0"/>
        <w:jc w:val="left"/>
        <w:rPr/>
      </w:pPr>
      <w:r>
        <w:rPr/>
        <w:t xml:space="preserve"> </w:t>
      </w:r>
      <w:r>
        <w:rPr/>
        <w:t>,C2586_=_C2597 ,C2586_=_C3222 ,C2586_=_C3223 ,\nC2586_=_C3224 ,C2586_=_C3225 ,C2586_=_C3228 ,C2586_=_C3229 ,C2586_=_C3232 ,C2586_=_C3234 ,\nC2587_=_C2589 ,C2587_=_C2593 ,C2587_=_C2595 ,C2587_=_C2597 ,C2587_=_C3286 ,C2587_=_C3287 ,\nC2587_=_C3289 ,C2587_=_C3295 ,C2589_=_C2593 ,C2589_=_C2595 ,C2589_=_C2597 ,C2589_=_C2898 ,\nC2589_=_C2962 ,C2589_=_C3412 ,C2589_=_C3440 ,C2589_=_C3445 ,C2589_=_C3446 ,C2589_=_C3447 ,\nC2593_=_C2595 ,C2593_=_C2597 ,C2593_=_C2903 ,C2593_=_C2964 ,C2593_=_C3414 ,C2593_=_C3555 ,\nC2593_=_C3621 ,C2593_=_C3623 ,C2593_=_C3625 ,C2593_=_C3627 ,C2595_=_C2597 ,C2595_=_C2904 ,\nC2595_=_C2968 ,C2595_=_C3415 ,C2595_=_C3560 ,C2595_=_C3893 ,C2595_=_C3895 ,C2595_=_C3897 ,\nC2595_=_C3899 ,C2597_=_C3067 ,C2597_=_C3527 ,C2597_=_C3596 ,C2597_=_C3719 ,C2597_=_C3743 ,\nC2597_=_C3881 ,C2597_=_C4052 ,C2601_=_C2603 ,C2601_=_C2604 ,C2601_=_C2606 ,C2601_=_C2609 ,\nC2601_=_C2612 ,C2601_=_C2688 ,C2601_=_C2976 ,C2601_=_C2978 ,C2601_=_C2979 ,C2601_=_C2982 ,\nC2601_=_C2984 ,C2603_=_C2604 ,C2603_=_C2606 ,C2603_=_C2609 ,C2603_=_C2612 ,C2603_=_C3099 ,\nC2603_=_C3132 ,C2603_=_C3137 ,C2604_=_C2606 ,C2604_=_C2609 ,C2604_=_C2612 ,C2604_=_C2690 ,\nC2604_=_C2839 ,C2604_=_C3321 ,C2604_=_C3324 ,C2604_=_C3325 ,C2604_=_C3327 ,C2604_=_C3330 ,\nC2604_=_C3331 ,C2606_=_C2609 ,C2606_=_C2612 ,C2606_=_C3403 ,C2606_=_C3515 ,C2609_=_C2612 ,\nC2609_=_C2843 ,C2609_=_C3411 ,C2609_=_C3716 ,C2609_=_C4055 ,C2612_=_C2745 ,C2612_=_C3107 ,\nC2612_=_C3617 ,C2612_=_C3633 ,C2612_=_C3694 ,C2612_=_C3878 ,C2612_=_C3976 ,C2612_=_C4041 ,\nC2612_=_C4084 ,C2612_=_C4114 ,C2615_=_C2622 ,C2615_=_C2629 ,C2615_=_C2766 ,C2615_=_C3009 ,\nC2615_=_C3010 ,C2615_=_C3011 ,C2615_=_C3012 ,C2615_=_C3013 ,C2615_=_C3014 ,C2615_=_C3015 ,\nC2615_=_C3016 ,C2615_=_C3017 ,C2615_=_C3018 ,C2615_=_C3019 ,C2615_=_C3020 ,C2615_=_C3021 ,\nC2615_=_C3022 ,C2615_=_C3023 ,C2615_=_C3024 ,C2622_=_C2629 ,C2622_=_C2695 ,C2622_=_C3030 ,\nC2622_=_C3312 ,C2622_=_C3404 ,C2622_=_C3519 ,C2622_=_C3629 ,C2622_=_C3730 ,C2622_=_C3732 ,\nC2622_=_C3733 ,C2622_=_C3734 ,C2622_=_C3735 ,C2622_=_C3736 ,C2629_=_C2972 ,C2629_=_C3068 ,\nC2629_=_C3706 ,C2629_=_C3803 ,C2629_=_C3843 ,C2629_=_C3939 ,C2629_=_C3969 ,C2629_=_C4064 ,\nC2629_=_C4100 ,C2633_=_C2635 ,C2633_=_C2636 ,C2633_=_C2640 ,C2633_=_C2645 ,C2633_=_C2691 ,\nC2633_=_C2726 ,C2633_=_C3345 ,C2633_=_C3346 ,C2633_=_C3347 ,C2633_=_C3349 ,C2633_=_C3350 ,\nC2633_=_C3353 ,C2633_=_C3354 ,C2633_=_C3356 ,C2633_=_C3358 ,C2633_=_C3359 ,C2635_=_C2636 ,\nC2635_=_C2640 ,C2635_=_C2645 ,C2635_=_C2671 ,C2635_=_C2997 ,C2635_=_C3427 ,C2635_=_C3429 ,\nC2635_=_C3431 ,C2635_=_C3432 ,C2635_=_C3433 ,C2635_=_C3435 ,C2635_=_C3436 ,C2636_=_C2640 ,\nC2636_=_C2645 ,C2636_=_C2918 ,C2636_=_C3488 ,C2636_=_C3490 ,C2636_=_C3491 ,C2636_=_C3492 ,\nC2636_=_C3493 ,C2636_=_C3494 ,C2636_=_C3495 ,C2636_=_C3497 ,C2636_=_C3498 ,C2640_=_C2645 ,\nC2640_=_C2714 ,C2640_=_C2842 ,C2640_=_C3520 ,C2640_=_C3711 ,C2640_=_C3723 ,C2640_=_C3750 ,\nC2640_=_C3752 ,C2645_=_C2817 ,C2645_=_C3051 ,C2645_=_C3727 ,C2645_=_C4056 ,C2648_=_C2658 ,\nC2648_=_C2708 ,C2648_=_C2709 ,C2648_=_C2712 ,C2648_=_C2714 ,C2648_=_C2715 ,C2648_=_C2722 ,\nC2658_=_C2946 ,C2658_=_C3156 ,C2658_=_C3519 ,C2658_=_C3520 ,C2658_=_C3521 ,C2658_=_C3523 ,\nC2658_=_C3526 ,C2658_=_C3527 ,C2658_=_C3528 ,C2669_=_C2671 ,C2669_=_C2725 ,C2669_=_C2746 ,\nC2669_=_C2747 ,C2669_=_C2752 ,C2669_=_C2754 ,C2669_=_C2755 ,C2669_=_C2757 ,C2669_=_C2758 ,\nC2669_=_C2761 ,C2671_=_C2997 ,C2671_=_C3427 ,C2671_=_C3429 ,C2671_=_C3431 ,C2671_=_C3432 ,\nC2671_=_C3433 ,C2671_=_C3435 ,C2671_=_C3436 ,C2688_=_C2689 ,C2688_=_C2690 ,C2688_=_C2691 ,\nC2688_=_C2694 ,C2688_=_C2695 ,C2688_=_C2700 ,C2688_=_C2702 ,C2688_=_C2705 ,C2688_=_C2707 ,\nC2688_=_C2976 ,C2688_=_C2978 ,C2688_=_C2979 ,C2688_=_C2982 ,C2688_=_C2984 ,C2689_=_C2690 ,\nC2689_=_C2691 ,C2689_=_C2694 ,C2689_=_C2695 ,C2689_=_C2700 ,C2689_=_C2702 ,C2689_=_C2705 ,\nC2689_=_C2707 ,C2689_=_C2915 ,C2689_=_C2992 ,C2689_=_C3070 ,C2689_=_C3082 ,C2689_=_C3083 ,\nC2689_=_C3086 ,C2689_=_C3088 ,C2689_=_C3090 ,C2689_=_C3092 ,C2689_=_C3095 ,C2690_=_C2691 ,\nC2690_=_C2694 ,C2690_=_C2695 ,C2690_=_C2700 ,C2690_=_C2702 ,C2690_=_C2705 ,C2690_=_C2707 ,\nC2690_=_C2839 ,C2690_=_C3321 ,C2690_=_C3324 ,C2690_=_C3325 ,C2690_=_C3327 ,C2690_=_C3330 ,\nC2690_=_C3331 ,C2691_=_C2694 ,C2691_=_C2695 ,C2691_=_C2700 ,C2691_=_C2702 ,C2691_=_C2705 ,\nC2691_=_C2707 ,C2691_=_C2726 ,C2691_=_C3345 ,C2691_=_C3346 ,C2691_=_C3347 ,C2691_=_C3349 ,\nC2691_=_C3350 ,C2691_=_C3353 ,C2691_=_C3354 ,C2691_=_C3356 ,C2691_=_C3358 ,C2691_=_C3359 ,\nC2694_=_C2695 ,C2694_=_C2700 ,C2694_=_C2702 ,C2694_=_C2705 ,C2694_=_C2707 ,C2694_=_C2840 ,\nC2694_=_C3198 ,C2694_=_C3450 ,C2694_=_C3537 ,C2694_=_C3538 ,C2694_=_C3540 ,C2694_=_C3544 ,\nC2694_=_C3545 ,C2695_=_C2700 ,C2695_=_C2702 ,C2695_=_C2705 ,C2695_=_C2707 ,C2695_=_C3030 ,\nC2695_=_C3312 ,C2695_=_C3404 ,C2695_=_C3519 ,C2695_=_C3629 ,C2695_=_C3730 ,C2695_=_C3732 ,\nC2695_=_C3733 ,C2695_=_C3734 ,C2695_=_C3735 ,C2695_=_C3736 ,C2700_=_C2702 ,C2700_=_C2705 ,\nC2700_=_C2707 ,C2700_=_C3119 ,C2700_=_C3409 ,C2700_=_C3786 ,C2700_=_C3800 ,C2700_=_C3952 ,\nC2700_=_C3966 ,C2700_=_C3977 ,C2700_=_C3994 ,C2700_=_C3996 ,C2700_=_C3997 ,C2702_=_C2705 ,\nC2702_=_C2707 ,C2702_=_C2722 ,C2702_=_C3106 ,C2702_=_C3410 ,C2702_=_C3526 ,C2702_=_C3789 ,\nC2702_=_C3953 ,C2702_=_C4035 ,C2705_=_C2707 ,C2705_=_C2743 ,C2705_=_C2819 ,C2705_=_C2939 ,\nC2705_=_C3534 ,C2705_=_C4043 ,C2705_=_C4095 ,C2705_=_C4101 ,C2707_=_C2820 ,C2707_=_C3052 ,\nC2707_=_C3472 ,C2707_=_C3640 ,C2707_=_C3745 ,C2707_=_C3923 ,C2707_=_C3950 ,C2707_=_C4066 ,\nC2707_=_C4078 ,C2708_=_C2709 ,C2708_=_C2712 ,C2708_=_C2714 ,C2708_=_C2715 ,C2708_=_C2722 ,\nC2708_=_C2848 ,C2708_=_C2849 ,C2708_=_C2852 ,C2708_=_C2853 ,C2708_=_C2855 ,C2708_=_C2857 ,\nC2708_=_C2858 ,C2708_=_C2859 ,C2708_=_C2860 ,C2708_=_C2861 ,C2708_=_C2862 ,C2709_=_C2712 ,\nC2709_=_C2714 ,C2709_=_C2715 ,C2709_=_C2722 ,C2709_=_C2942 ,C2709_=_C2946 ,C2709_=_C2951 ,\nC2709_=_C2954 ,C2709_=_C2955 ,C2712_=_C2714 ,C2712_=_C2715 ,C2712_=_C2722 ,C2712_=_C3156 ,\nC2714_=_C2715 ,C2714_=_C2722 ,C2714_=_C2842 ,C2714_=_C3520 ,C2714_=_C3711 ,C2714_=_C3723 ,\nC2714_=_C3750 ,C2714_=_C3752 ,C2715_=_C2722 ,C2715_=_C3523 ,C2715_=_C3687 ,C2715_=_C3778 ,\nC2715_=_C3798 ,C2715_=_C3914 ,C2715_=_C3917 ,C2722_=_C3106 ,C2722_=_C3410 ,C2722_=_C3526 ,\nC2722_=_C3789 ,C2722_=_C3953 ,C2722_=_C4035 ,C2725_=_C2726 ,C2725_=_C2729 ,C2725_=_C2743 ,\nC2725_=_C2745 ,C2725_=_C2746 ,C2725_=_C2747 ,C2725_=_C2752 ,C2725_=_C2754 ,C2725_=_C2755 ,\nC2725_=_C2757 ,C2725_=_C2758 ,C2725_=_C2761 ,C2726_=_C2729 ,C2726_=_C2743 ,C2726_=_C2745 ,\nC2726_=_C3345 ,C2726_=_C3346 ,C2726_=_C3347 ,C2726_=_C3349 ,C2726_=_C3350 ,C2726_=_C3353 ,\nC2726_=_C3354 ,C2726_=_C3356 ,C2726_=_C3358 ,C2726_=_C3359 ,C2729_=_C2743 ,C2729_=_C2745 ,\nC2729_=_C3606 ,C2729_=_C3657 ,C2729_=_C3658 ,C2729_=_C3659 ,C2729_=_C3660 ,C2729_=_C3661 ,\nC2729_=_C3662 ,C2729_=_C3663 ,C2729_=_C3664 ,C2729_=_C3665 ,C2743_=_C2745 ,C2743_=_C2819 ,\nC2743_=_C2939 ,C2743_=_C3534 ,C2743_=_C4043 ,C2743_=_C4095 ,C2743_=_C4101 ,C2745_=_C3107 ,\nC2745_=_C3617 ,C2745_=_C3633 ,C2745_=_C3694 ,C2745_=_C3878 ,C2745_=_C3976 ,C2745_=_C4041 ,\nC2745_=_C4084 ,C2745_=_C4114 ,C2746_=_C2747 ,C2746_=_C2752 ,C2746_=_C2754 ,C2746_=_C2755 ,\nC2746_=_C2757 ,C2746_=_C2758 ,C2746_=_C2761 ,C2746_=_C2811 ,C2746_=_C2815 ,C2746_=_C2817 ,\nC2746_=_C2818 ,C2746_=_C2819 ,C2746_=_C2820 ,C2746_=_C2821 ,C2747_=_C2752 ,C2747_=_C2754 ,\nC2747_=_C2755 ,C2747_=_C2757 ,C2747_=_C2758 ,C2747_=_C2761 ,C2747_=_C2883 ,C2747_=_C2933 ,\nC2747_=_C2937 ,C2747_=_C2938 ,C2747_=_C2939 ,C2747_=_C2940 ,C2752_=_C2754 ,C2752_=_C2755 ,\nC2752_=_C2757 ,C2752_=_C2758 ,C2752_=_C2761 ,C2752_=_C3840 ,C2752_=_C3843 ,C2752_=_C3844 ,\nC2754_=_C2755 ,C2754_=_C2757 ,C2754_=_C2758 ,C2754_=_C2761 ,C2754_=_C2857 ,C2754_=_C3092 ,\nC2754_=_C3327 ,C2754_=_C3540 ,C2754_=_C3923 ,C2755_=_C2757 ,C2755_=_C2758 ,C2755_=_C2761 ,\nC2755_=_C3017 ,C2755_=_C3886 ,C2757_=_C2758 ,C2757_=_C2761 ,C2757_=_C2860 ,C2758_=_C2761 ,\nC2758_=_C4029 ,C2758_=_C4034 ,C2761_=_C3152 ,C2761_=_C3215 ,C2761_=_C3295 ,C2761_=_C3759 ,\nC2761_=_C4071 ,C2761_=_C4090 ,C2766_=_C3009 ,C2766_=_C3010 ,C2766_=_C3011 ,C2766_=_C3012 ,\nC2766_=_C3013 ,C2766_=_C3014 ,C2766_=_C3015 ,C2766_=_C3016 ,C2766_=_C3017 ,C2766_=_C3018 ,\nC2766_=_C3019 ,C2766_=_C3020 ,C2766_=_C3021 ,C2766_=_C3022 ,C2766_=_C3023 ,C2766_=_C3024 ,\nC2796_=_C2797 ,C2796_=_C2821 ,C2796_=_C2940 ,C2796_=_C3179 ,C2796_=_C3284 ,C2796_=_C3424 ,\nC2796_=_C3951 ,C2796_=_C3986 ,C2796_=_C4040 ,C2796_=_C4057 ,C2796_=_C4109 ,C2797_=_C3007 ,\nC2797_=_C3054 ,C2797_=_C3272 ,C2797_=_C3474 ,C2797_=_C3485 ,C2797_=_C3605 ,C2797_=_C3772 ,\nC2797_=_C4009 ,C2797_=_C4081 ,C2797_=_C4083 ,C2797_=_C4113 ,C2806_=_C2808 ,C2806_=_C2845 ,\nC2806_=_C3717 ,C2806_=_C3938 ,C2806_=_C4051 ,C2806_=_C4063 ,C2806_=_C4076 ,C2808_=_C2847 ,\nC2808_=_C3385 ,C2808_=_C3794 ,C2808_=_C3830 ,C2808_=_C3844 ,C2808_=_C3883 ,C2808_=_C4021 ,\nC2808_=_C4034 ,C2808_=_C4060 ,C2808_=_C4065 ,C2808_=_C4088 ,C2811_=_C2815 ,C2811_=_C2817 ,\nC2811_=_C2818 ,C2811_=_C2819 ,C2811_=_C2820 ,C2811_=_C2821 ,C2811_=_C3042 ,C2811_=_C3334 ,\nC2811_=_C3335 ,C2811_=_C3337 ,C2811_=_C3338 ,C2811_=_C3339 ,C2815_=_C2817 ,C2815_=_C2818 ,\nC2815_=_C2819 ,C2815_=_C2820 ,C2815_=_C2821 ,C2815_=_C2937 ,C2815_=_C3378 ,C2815_=_C3508 ,\nC2815_=_C3956 ,C2815_=_C3989 ,C2817_=_C2818 ,C2817_=_C2819 ,C2817_=_C2820 ,C2817_=_C2821 ,\nC2817_=_C3051 ,C2817_=_C3727 ,C2817_=_C4056 ,C2818_=_C2819 ,C2818_=_C2820 ,C2818_=_C2821 ,\nC2818_=_C2938 ,C2818_=_C3552 ,C2818_=_C4090 ,C2818_=_C4092 ,C2818_=_C4093 ,C2819_=_C2820 ,\nC2819_=_C2821 ,C2819_=_C2939 ,C2819_=_C3534 ,C2819_=_C4043 ,C2819_=_C4095 ,C2819_=_C4101 ,\nC2820_=_C2821 ,C2820_=_C3052 ,C2820_=_C3472 ,C2820_=_C3640 ,C2820_=_C3745 ,C2820_=_C3923 ,\nC2820_=_C3950 ,C2820_=_C4066 ,C2820_=_C4078 ,C2821_=_C2940 ,C2821_=_C3179 ,C2821_=_C3284 ,\nC2821_=_C3424 ,C2821_=_C3951 ,C2821_=_C3986 ,C2821_=_C4040 ,C2821_=_C4057 ,C2821_=_C4109 ,\nC2822_=_C2829 ,C2822_=_C2831 ,C2822_=_C2832 ,C2822_=_C2833 ,C2822_=_C2836 ,C2822_=_C2837 ,\nC2822_=_C2839</w:t>
      </w:r>
    </w:p>
    <w:p>
      <w:pPr>
        <w:pStyle w:val="PreformattedText"/>
        <w:bidi w:val="0"/>
        <w:spacing w:before="0" w:after="0"/>
        <w:jc w:val="left"/>
        <w:rPr/>
      </w:pPr>
      <w:r>
        <w:rPr/>
        <w:t xml:space="preserve"> </w:t>
      </w:r>
      <w:r>
        <w:rPr/>
        <w:t>,C2822_=_C2840 ,C2822_=_C2842 ,C2822_=_C2843 ,C2822_=_C2845 ,C2822_=_C2847 ,\nC2829_=_C2831 ,C2829_=_C2832 ,C2829_=_C2833 ,C2829_=_C2836 ,C2829_=_C2837 ,C2829_=_C3324 ,\nC2829_=_C3537 ,C2829_=_C3711 ,C2829_=_C3712 ,C2829_=_C3716 ,C2829_=_C3717 ,C2829_=_C3719 ,\nC2829_=_C3720 ,C2831_=_C2832 ,C2831_=_C2833 ,C2831_=_C2836 ,C2831_=_C2837 ,C2831_=_C3211 ,\nC2831_=_C3349 ,C2831_=_C3754 ,C2831_=_C3776 ,C2831_=_C3778 ,C2832_=_C2833 ,C2832_=_C2836 ,\nC2832_=_C2837 ,C2832_=_C3660 ,C2832_=_C3878 ,C2833_=_C2836 ,C2833_=_C2837 ,C2833_=_C2891 ,\nC2836_=_C2837 ,C2836_=_C3330 ,C2836_=_C3544 ,C2836_=_C3752 ,C2836_=_C4055 ,C2836_=_C4076 ,\nC2837_=_C3023 ,C2837_=_C3447 ,C2837_=_C3498 ,C2837_=_C3515 ,C2837_=_C3665 ,C2837_=_C3812 ,\nC2837_=_C4114 ,C2839_=_C2840 ,C2839_=_C2842 ,C2839_=_C2843 ,C2839_=_C2845 ,C2839_=_C2847 ,\nC2839_=_C3321 ,C2839_=_C3324 ,C2839_=_C3325 ,C2839_=_C3327 ,C2839_=_C3330 ,C2839_=_C3331 ,\nC2840_=_C2842 ,C2840_=_C2843 ,C2840_=_C2845 ,C2840_=_C2847 ,C2840_=_C3198 ,C2840_=_C3450 ,\nC2840_=_C3537 ,C2840_=_C3538 ,C2840_=_C3540 ,C2840_=_C3544 ,C2840_=_C3545 ,C2842_=_C2843 ,\nC2842_=_C2845 ,C2842_=_C2847 ,C2842_=_C3520 ,C2842_=_C3711 ,C2842_=_C3723 ,C2842_=_C3750 ,\nC2842_=_C3752 ,C2843_=_C2845 ,C2843_=_C2847 ,C2843_=_C3411 ,C2843_=_C3716 ,C2843_=_C4055 ,\nC2845_=_C2847 ,C2845_=_C3717 ,C2845_=_C3938 ,C2845_=_C4051 ,C2845_=_C4063 ,C2845_=_C4076 ,\nC2847_=_C3385 ,C2847_=_C3794 ,C2847_=_C3830 ,C2847_=_C3844 ,C2847_=_C3883 ,C2847_=_C4021 ,\nC2847_=_C4034 ,C2847_=_C4060 ,C2847_=_C4065 ,C2847_=_C4088 ,C2848_=_C2849 ,C2848_=_C2852 ,\nC2848_=_C2853 ,C2848_=_C2855 ,C2848_=_C2857 ,C2848_=_C2858 ,C2848_=_C2859 ,C2848_=_C2860 ,\nC2848_=_C2861 ,C2848_=_C2862 ,C2848_=_C3030 ,C2848_=_C3031 ,C2849_=_C2852 ,C2849_=_C2853 ,\nC2849_=_C2855 ,C2849_=_C2857 ,C2849_=_C2858 ,C2849_=_C2859 ,C2849_=_C2860 ,C2849_=_C2861 ,\nC2849_=_C2862 ,C2849_=_C2976 ,C2849_=_C3099 ,C2849_=_C3106 ,C2849_=_C3107 ,C2852_=_C2853 ,\nC2852_=_C2855 ,C2852_=_C2857 ,C2852_=_C2858 ,C2852_=_C2859 ,C2852_=_C2860 ,C2852_=_C2861 ,\nC2852_=_C2862 ,C2852_=_C3082 ,C2852_=_C3256 ,C2853_=_C2855 ,C2853_=_C2857 ,C2853_=_C2858 ,\nC2853_=_C2859 ,C2853_=_C2860 ,C2853_=_C2861 ,C2853_=_C2862 ,C2853_=_C3298 ,C2853_=_C3500 ,\nC2853_=_C3503 ,C2853_=_C3508 ,C2855_=_C2857 ,C2855_=_C2858 ,C2855_=_C2859 ,C2855_=_C2860 ,\nC2855_=_C2861 ,C2855_=_C2862 ,C2855_=_C3014 ,C2857_=_C2858 ,C2857_=_C2859 ,C2857_=_C2860 ,\nC2857_=_C2861 ,C2857_=_C2862 ,C2857_=_C3092 ,C2857_=_C3327 ,C2857_=_C3540 ,C2857_=_C3923 ,\nC2858_=_C2859 ,C2858_=_C2860 ,C2858_=_C2861 ,C2858_=_C2862 ,C2858_=_C3228 ,C2858_=_C3337 ,\nC2858_=_C3392 ,C2858_=_C3950 ,C2858_=_C3951 ,C2859_=_C2860 ,C2859_=_C2861 ,C2859_=_C2862 ,\nC2859_=_C3887 ,C2859_=_C4018 ,C2859_=_C4021 ,C2860_=_C2861 ,C2860_=_C2862 ,C2861_=_C2862 ,\nC2861_=_C4068 ,C2861_=_C4088 ,C2862_=_C3359 ,C2862_=_C4101 ,C2862_=_C4109 ,C2882_=_C2883 ,\nC2882_=_C2884 ,C2882_=_C2885 ,C2882_=_C2886 ,C2882_=_C2887 ,C2882_=_C2889 ,C2882_=_C2890 ,\nC2882_=_C2891 ,C2882_=_C2892 ,C2882_=_C2893 ,C2882_=_C2894 ,C2882_=_C2898 ,C2882_=_C2903 ,\nC2882_=_C2904 ,C2883_=_C2884 ,C2883_=_C2885 ,C2883_=_C2886 ,C2883_=_C2887 ,C2883_=_C2889 ,\nC2883_=_C2890 ,C2883_=_C2891 ,C2883_=_C2892 ,C2883_=_C2893 ,C2883_=_C2894 ,C2883_=_C2933 ,\nC2883_=_C2937 ,C2883_=_C2938 ,C2883_=_C2939 ,C2883_=_C2940 ,C2884_=_C2885 ,C2884_=_C2886 ,\nC2884_=_C2887 ,C2884_=_C2889 ,C2884_=_C2890 ,C2884_=_C2891 ,C2884_=_C2892 ,C2884_=_C2893 ,\nC2884_=_C2894 ,C2884_=_C3012 ,C2885_=_C2886 ,C2885_=_C2887 ,C2885_=_C2889 ,C2885_=_C2890 ,\nC2885_=_C2891 ,C2885_=_C2892 ,C2885_=_C2893 ,C2885_=_C2894 ,C2885_=_C3265 ,C2885_=_C3272 ,\nC2886_=_C2887 ,C2886_=_C2889 ,C2886_=_C2890 ,C2886_=_C2891 ,C2886_=_C2892 ,C2886_=_C2893 ,\nC2886_=_C2894 ,C2886_=_C3086 ,C2886_=_C3345 ,C2886_=_C3531 ,C2886_=_C3534 ,C2887_=_C2889 ,\nC2887_=_C2890 ,C2887_=_C2891 ,C2887_=_C2892 ,C2887_=_C2893 ,C2887_=_C2894 ,C2887_=_C3143 ,\nC2887_=_C3286 ,C2887_=_C3550 ,C2887_=_C3552 ,C2889_=_C2890 ,C2889_=_C2891 ,C2889_=_C2892 ,\nC2889_=_C2893 ,C2889_=_C2894 ,C2889_=_C3657 ,C2890_=_C2891 ,C2890_=_C2892 ,C2890_=_C2893 ,\nC2890_=_C2894 ,C2890_=_C3239 ,C2890_=_C3659 ,C2890_=_C3763 ,C2890_=_C3765 ,C2890_=_C3767 ,\nC2890_=_C3770 ,C2890_=_C3772 ,C2891_=_C2892 ,C2891_=_C2893 ,C2891_=_C2894 ,C2892_=_C2893 ,\nC2892_=_C2894 ,C2892_=_C3365 ,C2892_=_C3734 ,C2892_=_C3809 ,C2893_=_C2894 ,C2893_=_C3664 ,\nC2893_=_C3810 ,C2894_=_C3872 ,C2898_=_C2903 ,C2898_=_C2904 ,C2898_=_C2962 ,C2898_=_C3412 ,\nC2898_=_C3440 ,C2898_=_C3445 ,C2898_=_C3446 ,C2898_=_C3447 ,C2903_=_C2904 ,C2903_=_C2964 ,\nC2903_=_C3414 ,C2903_=_C3555 ,C2903_=_C3621 ,C2903_=_C3623 ,C2903_=_C3625 ,C2903_=_C3627 ,\nC2904_=_C2968 ,C2904_=_C3415 ,C2904_=_C3560 ,C2904_=_C3893 ,C2904_=_C3895 ,C2904_=_C3897 ,\nC2904_=_C3899 ,C2915_=_C2918 ,C2915_=_C2920 ,C2915_=_C2921 ,C2915_=_C2925 ,C2915_=_C2992 ,\nC2915_=_C3070 ,C2915_=_C3082 ,C2915_=_C3083 ,C2915_=_C3086 ,C2915_=_C3088 ,C2915_=_C3090 ,\nC2915_=_C3092 ,C2915_=_C3095 ,C2918_=_C2920 ,C2918_=_C2921 ,C2918_=_C2925 ,C2918_=_C3488 ,\nC2918_=_C3490 ,C2918_=_C3491 ,C2918_=_C3492 ,C2918_=_C3493 ,C2918_=_C3494 ,C2918_=_C3495 ,\nC2918_=_C3497 ,C2918_=_C3498 ,C2920_=_C2921 ,C2920_=_C2925 ,C2920_=_C3000 ,C2920_=_C3675 ,\nC2920_=_C3676 ,C2920_=_C3679 ,C2920_=_C3680 ,C2920_=_C3681 ,C2921_=_C2925 ,C2921_=_C3113 ,\nC2921_=_C3558 ,C2921_=_C3754 ,C2921_=_C3756 ,C2921_=_C3759 ,C2921_=_C3761 ,C2921_=_C3762 ,\nC2925_=_C3004 ,C2925_=_C3061 ,C2925_=_C3078 ,C2925_=_C3256 ,C2925_=_C3281 ,C2925_=_C3466 ,\nC2925_=_C3531 ,C2925_=_C3765 ,C2925_=_C3816 ,C2925_=_C3998 ,C2925_=_C4000 ,C2933_=_C2937 ,\nC2933_=_C2938 ,C2933_=_C2939 ,C2933_=_C2940 ,C2933_=_C3195 ,C2933_=_C3274 ,C2933_=_C3360 ,\nC2933_=_C3365 ,C2937_=_C2938 ,C2937_=_C2939 ,C2937_=_C2940 ,C2937_=_C3378 ,C2937_=_C3508 ,\nC2937_=_C3956 ,C2937_=_C3989 ,C2938_=_C2939 ,C2938_=_C2940 ,C2938_=_C3552 ,C2938_=_C4090 ,\nC2938_=_C4092 ,C2938_=_C4093 ,C2939_=_C2940 ,C2939_=_C3534 ,C2939_=_C4043 ,C2939_=_C4095 ,\nC2939_=_C4101 ,C2940_=_C3179 ,C2940_=_C3284 ,C2940_=_C3424 ,C2940_=_C3951 ,C2940_=_C3986 ,\nC2940_=_C4040 ,C2940_=_C4057 ,C2940_=_C4109 ,C2942_=_C2946 ,C2942_=_C2951 ,C2942_=_C2954 ,\nC2942_=_C2955 ,C2942_=_C2992 ,C2942_=_C2993 ,C2942_=_C2994 ,C2942_=_C2997 ,C2942_=_C3000 ,\nC2942_=_C3001 ,C2942_=_C3004 ,C2942_=_C3007 ,C2946_=_C2951 ,C2946_=_C2954 ,C2946_=_C2955 ,\nC2946_=_C3156 ,C2946_=_C3519 ,C2946_=_C3520 ,C2946_=_C3521 ,C2946_=_C3523 ,C2946_=_C3526 ,\nC2946_=_C3527 ,C2946_=_C3528 ,C2951_=_C2954 ,C2951_=_C2955 ,C2951_=_C3019 ,C2951_=_C3584 ,\nC2951_=_C3977 ,C2954_=_C2955 ,C2954_=_C3216 ,C2954_=_C3435 ,C2954_=_C3446 ,C2954_=_C3627 ,\nC2954_=_C3681 ,C2954_=_C3899 ,C2954_=_C4113 ,C2955_=_C3436 ,C2955_=_C3589 ,C2955_=_C3997 ,\nC2962_=_C2964 ,C2962_=_C2968 ,C2962_=_C2972 ,C2962_=_C3412 ,C2962_=_C3440 ,C2962_=_C3445 ,\nC2962_=_C3446 ,C2962_=_C3447 ,C2964_=_C2968 ,C2964_=_C2972 ,C2964_=_C3414 ,C2964_=_C3555 ,\nC2964_=_C3621 ,C2964_=_C3623 ,C2964_=_C3625 ,C2964_=_C3627 ,C2968_=_C2972 ,C2968_=_C3415 ,\nC2968_=_C3560 ,C2968_=_C3893 ,C2968_=_C3895 ,C2968_=_C3897 ,C2968_=_C3899 ,C2972_=_C3068 ,\nC2972_=_C3706 ,C2972_=_C3803 ,C2972_=_C3843 ,C2972_=_C3939 ,C2972_=_C3969 ,C2972_=_C4064 ,\nC2972_=_C4100 ,C2976_=_C2978 ,C2976_=_C2979 ,C2976_=_C2982 ,C2976_=_C2984 ,C2976_=_C3099 ,\nC2976_=_C3106 ,C2976_=_C3107 ,C2978_=_C2979 ,C2978_=_C2982 ,C2978_=_C2984 ,C2978_=_C3132 ,\nC2978_=_C3321 ,C2978_=_C3403 ,C2978_=_C3404 ,C2978_=_C3409 ,C2978_=_C3410 ,C2978_=_C3411 ,\nC2979_=_C2982 ,C2979_=_C2984 ,C2979_=_C3629 ,C2979_=_C3633 ,C2982_=_C2984 ,C2982_=_C3730 ,\nC2982_=_C3786 ,C2982_=_C3789 ,C2982_=_C3791 ,C2982_=_C3794 ,C2984_=_C3213 ,C2984_=_C3735 ,\nC2984_=_C3756 ,C2984_=_C3952 ,C2984_=_C3953 ,C2992_=_C2993 ,C2992_=_C2994 ,C2992_=_C2997 ,\nC2992_=_C3000 ,C2992_=_C3001 ,C2992_=_C3004 ,C2992_=_C3007 ,C2992_=_C3070 ,C2992_=_C3082 ,\nC2992_=_C3083 ,C2992_=_C3086 ,C2992_=_C3088 ,C2992_=_C3090 ,C2992_=_C3092 ,C2992_=_C3095 ,\nC2993_=_C2994 ,C2993_=_C2997 ,C2993_=_C3000 ,C2993_=_C3001 ,C2993_=_C3004 ,C2993_=_C3007 ,\nC2993_=_C3108 ,C2993_=_C3207 ,C2993_=_C3211 ,C2993_=_C3213 ,C2993_=_C3215 ,C2993_=_C3216 ,\nC2994_=_C2997 ,C2994_=_C3000 ,C2994_=_C3001 ,C2994_=_C3004 ,C2994_=_C3007 ,C2994_=_C3235 ,\nC2994_=_C3237 ,C2994_=_C3239 ,C2994_=_C3241 ,C2994_=_C3244 ,C2994_=_C3246 ,C2994_=_C3248 ,\nC2997_=_C3000 ,C2997_=_C3001 ,C2997_=_C3004 ,C2997_=_C3007 ,C2997_=_C3427 ,C2997_=_C3429 ,\nC2997_=_C3431 ,C2997_=_C3432 ,C2997_=_C3433 ,C2997_=_C3435 ,C2997_=_C3436 ,C3000_=_C3001 ,\nC3000_=_C3004 ,C3000_=_C3007 ,C3000_=_C3675 ,C3000_=_C3676 ,C3000_=_C3679 ,C3000_=_C3680 ,\nC3000_=_C3681 ,C3001_=_C3004 ,C3001_=_C3007 ,C3001_=_C3031 ,C3001_=_C3313 ,C3001_=_C3609 ,\nC3001_=_C3806 ,C3001_=_C3807 ,C3001_=_C3808 ,C3001_=_C3809 ,C3001_=_C3810 ,C3001_=_C3811 ,\nC3001_=_C3812 ,C3001_=_C3813 ,C3004_=_C3007 ,C3004_=_C3061 ,C3004_=_C3078 ,C3004_=_C3256 ,\nC3004_=_C3281 ,C3004_=_C3466 ,C3004_=_C3531 ,C3004_=_C3765 ,C3004_=_C3816 ,C3004_=_C3998 ,\nC3004_=_C4000 ,C3007_=_C3054 ,C3007_=_C3272 ,C3007_=_C3474 ,C3007_=_C3485 ,C3007_=_C3605 ,\nC3007_=_C3772 ,C3007_=_C4009 ,C3007_=_C4081 ,C3007_=_C4083 ,C3007_=_C4113 ,C3009_=_C3010 ,\nC3009_=_C3011 ,C3009_=_C3012 ,C3009_=_C3013 ,C3009_=_C3014 ,C3009_=_C3015 ,C3009_=_C3016 ,\nC3009_=_C3017 ,C3009_=_C3018 ,C3009_=_C3019 ,C3009_=_C3020 ,C3009_=_C3021 ,C3009_=_C3022 ,\nC3009_=_C3023 ,C3009_=_C3024 ,C3009_=_C3042 ,C3009_=_C3051 ,C3009_=_C3052 ,C3009_=_C3054 ,\nC3010_=_C3011 ,C3010_=_C3012 ,C3010_=_C3013 ,C3010_=_C3014 ,C3010_=_C3015 ,C3010_=_C3016 ,\nC3010_=_C3017 ,C3010_=_C3018 ,C3010_=_C3019 ,C3010_=_C3020 ,C3010_=_C3021 ,C3010_=_C3022 ,\nC3010_=_C3023 ,C3010_=_C3024 ,C3010_=_C3070 ,C3010_=_C3078 ,C3011_=_C3012 ,C3011_=_C3013 ,\nC3011_=_C3014 ,C3011_=_C3015 ,C3011_=_C3016 ,C3011_=_C3017 ,C3011_=_C3018 ,C3011_=_C3019 ,\nC3011_=_C3020 ,C3011_=_C3021 ,C3011_=_C3022 ,C3011_=_C3023 ,C3011_=_C3024 ,C3012_=_C3013 ,\nC3012_=_C3014 ,C3012_=_C3015 ,C3012_=_C3016 ,C3012_=_C3017 ,C3012_=_C3018 ,C3012_=_C3019 ,\nC3012_=_C3020 ,C3012_=_C3021 ,C3012_=_C3022 ,C3012_=_C3023 ,C3012_=_C3024</w:t>
      </w:r>
    </w:p>
    <w:p>
      <w:pPr>
        <w:pStyle w:val="PreformattedText"/>
        <w:bidi w:val="0"/>
        <w:spacing w:before="0" w:after="0"/>
        <w:jc w:val="left"/>
        <w:rPr/>
      </w:pPr>
      <w:r>
        <w:rPr/>
        <w:t xml:space="preserve"> </w:t>
      </w:r>
      <w:r>
        <w:rPr/>
        <w:t>,C3013_=_C3014 ,\nC3013_=_C3015 ,C3013_=_C3016 ,C3013_=_C3017 ,C3013_=_C3018 ,C3013_=_C3019 ,C3013_=_C3020 ,\nC3013_=_C3021 ,C3013_=_C3022 ,C3013_=_C3023 ,C3013_=_C3024 ,C3013_=_C3222 ,C3013_=_C3235 ,\nC3013_=_C3334 ,C3013_=_C3387 ,C3013_=_C3466 ,C3013_=_C3469 ,C3013_=_C3471 ,C3013_=_C3472 ,\nC3013_=_C3474 ,C3014_=_C3015 ,C3014_=_C3016 ,C3014_=_C3017 ,C3014_=_C3018 ,C3014_=_C3019 ,\nC3014_=_C3020 ,C3014_=_C3021 ,C3014_=_C3022 ,C3014_=_C3023 ,C3014_=_C3024 ,C3015_=_C3016 ,\nC3015_=_C3017 ,C3015_=_C3018 ,C3015_=_C3019 ,C3015_=_C3020 ,C3015_=_C3021 ,C3015_=_C3022 ,\nC3015_=_C3023 ,C3015_=_C3024 ,C3015_=_C3826 ,C3015_=_C3830 ,C3016_=_C3017 ,C3016_=_C3018 ,\nC3016_=_C3019 ,C3016_=_C3020 ,C3016_=_C3021 ,C3016_=_C3022 ,C3016_=_C3023 ,C3016_=_C3024 ,\nC3016_=_C3863 ,C3016_=_C3881 ,C3016_=_C3882 ,C3016_=_C3883 ,C3017_=_C3018 ,C3017_=_C3019 ,\nC3017_=_C3020 ,C3017_=_C3021 ,C3017_=_C3022 ,C3017_=_C3023 ,C3017_=_C3024 ,C3017_=_C3886 ,\nC3018_=_C3019 ,C3018_=_C3020 ,C3018_=_C3021 ,C3018_=_C3022 ,C3018_=_C3023 ,C3018_=_C3024 ,\nC3018_=_C3661 ,C3018_=_C3976 ,C3019_=_C3020 ,C3019_=_C3021 ,C3019_=_C3022 ,C3019_=_C3023 ,\nC3019_=_C3024 ,C3019_=_C3584 ,C3019_=_C3977 ,C3020_=_C3021 ,C3020_=_C3022 ,C3020_=_C3023 ,\nC3020_=_C3024 ,C3020_=_C3433 ,C3020_=_C4058 ,C3020_=_C4060 ,C3021_=_C3022 ,C3021_=_C3023 ,\nC3021_=_C3024 ,C3021_=_C3153 ,C3021_=_C3860 ,C3022_=_C3023 ,C3022_=_C3024 ,C3023_=_C3024 ,\nC3023_=_C3447 ,C3023_=_C3498 ,C3023_=_C3515 ,C3023_=_C3665 ,C3023_=_C3812 ,C3023_=_C4114 ,\nC3024_=_C3248 ,C3024_=_C3813 ,C3030_=_C3031 ,C3030_=_C3312 ,C3030_=_C3404 ,C3030_=_C3519 ,\nC3030_=_C3629 ,C3030_=_C3730 ,C3030_=_C3732 ,C3030_=_C3733 ,C3030_=_C3734 ,C3030_=_C3735 ,\nC3030_=_C3736 ,C3031_=_C3313 ,C3031_=_C3609 ,C3031_=_C3806 ,C3031_=_C3807 ,C3031_=_C3808 ,\nC3031_=_C3809 ,C3031_=_C3810 ,C3031_=_C3811 ,C3031_=_C3812 ,C3031_=_C3813 ,C3042_=_C3051 ,\nC3042_=_C3052 ,C3042_=_C3054 ,C3042_=_C3334 ,C3042_=_C3335 ,C3042_=_C3337 ,C3042_=_C3338 ,\nC3042_=_C3339 ,C3051_=_C3052 ,C3051_=_C3054 ,C3051_=_C3727 ,C3051_=_C4056 ,C3052_=_C3054 ,\nC3052_=_C3472 ,C3052_=_C3640 ,C3052_=_C3745 ,C3052_=_C3923 ,C3052_=_C3950 ,C3052_=_C4066 ,\nC3052_=_C4078 ,C3054_=_C3272 ,C3054_=_C3474 ,C3054_=_C3485 ,C3054_=_C3605 ,C3054_=_C3772 ,\nC3054_=_C4009 ,C3054_=_C4081 ,C3054_=_C4083 ,C3054_=_C4113 ,C3055_=_C3059 ,C3055_=_C3061 ,\nC3055_=_C3067 ,C3055_=_C3068 ,C3055_=_C3654 ,C3059_=_C3061 ,C3059_=_C3067 ,C3059_=_C3068 ,\nC3059_=_C3201 ,C3059_=_C3454 ,C3059_=_C3932 ,C3059_=_C3933 ,C3061_=_C3067 ,C3061_=_C3068 ,\nC3061_=_C3078 ,C3061_=_C3256 ,C3061_=_C3281 ,C3061_=_C3466 ,C3061_=_C3531 ,C3061_=_C3765 ,\nC3061_=_C3816 ,C3061_=_C3998 ,C3061_=_C4000 ,C3067_=_C3068 ,C3067_=_C3527 ,C3067_=_C3596 ,\nC3067_=_C3719 ,C3067_=_C3743 ,C3067_=_C3881 ,C3067_=_C4052 ,C3068_=_C3706 ,C3068_=_C3803 ,\nC3068_=_C3843 ,C3068_=_C3939 ,C3068_=_C3969 ,C3068_=_C4064 ,C3068_=_C4100 ,C3070_=_C3078 ,\nC3070_=_C3082 ,C3070_=_C3083 ,C3070_=_C3086 ,C3070_=_C3088 ,C3070_=_C3090 ,C3070_=_C3092 ,\nC3070_=_C3095 ,C3078_=_C3256 ,C3078_=_C3281 ,C3078_=_C3466 ,C3078_=_C3531 ,C3078_=_C3765 ,\nC3078_=_C3816 ,C3078_=_C3998 ,C3078_=_C4000 ,C3082_=_C3083 ,C3082_=_C3086 ,C3082_=_C3088 ,\nC3082_=_C3090 ,C3082_=_C3092 ,C3082_=_C3095 ,C3082_=_C3256 ,C3083_=_C3086 ,C3083_=_C3088 ,\nC3083_=_C3090 ,C3083_=_C3092 ,C3083_=_C3095 ,C3083_=_C3274 ,C3083_=_C3281 ,C3083_=_C3284 ,\nC3086_=_C3088 ,C3086_=_C3090 ,C3086_=_C3092 ,C3086_=_C3095 ,C3086_=_C3345 ,C3086_=_C3531 ,\nC3086_=_C3534 ,C3088_=_C3090 ,C3088_=_C3092 ,C3088_=_C3095 ,C3088_=_C3225 ,C3088_=_C3289 ,\nC3088_=_C3325 ,C3088_=_C3538 ,C3088_=_C3743 ,C3088_=_C3745 ,C3090_=_C3092 ,C3090_=_C3095 ,\nC3090_=_C3490 ,C3090_=_C3816 ,C3092_=_C3095 ,C3092_=_C3327 ,C3092_=_C3540 ,C3092_=_C3923 ,\nC3095_=_C3331 ,C3095_=_C3545 ,C3095_=_C4078 ,C3095_=_C4081 ,C3099_=_C3106 ,C3099_=_C3107 ,\nC3099_=_C3132 ,C3099_=_C3137 ,C3106_=_C3107 ,C3106_=_C3410 ,C3106_=_C3526 ,C3106_=_C3789 ,\nC3106_=_C3953 ,C3106_=_C4035 ,C3107_=_C3617 ,C3107_=_C3633 ,C3107_=_C3694 ,C3107_=_C3878 ,\nC3107_=_C3976 ,C3107_=_C4041 ,C3107_=_C4084 ,C3107_=_C4114 ,C3108_=_C3111 ,C3108_=_C3113 ,\nC3108_=_C3116 ,C3108_=_C3119 ,C3108_=_C3207 ,C3108_=_C3211 ,C3108_=_C3213 ,C3108_=_C3215 ,\nC3108_=_C3216 ,C3111_=_C3113 ,C3111_=_C3116 ,C3111_=_C3119 ,C3111_=_C3387 ,C3111_=_C3388 ,\nC3111_=_C3389 ,C3111_=_C3392 ,C3111_=_C3393 ,C3111_=_C3395 ,C3111_=_C3396 ,C3111_=_C3398 ,\nC3111_=_C3399 ,C3111_=_C3401 ,C3113_=_C3116 ,C3113_=_C3119 ,C3113_=_C3558 ,C3113_=_C3754 ,\nC3113_=_C3756 ,C3113_=_C3759 ,C3113_=_C3761 ,C3113_=_C3762 ,C3116_=_C3119 ,C3116_=_C3591 ,\nC3116_=_C3796 ,C3116_=_C3854 ,C3116_=_C3855 ,C3116_=_C3857 ,C3116_=_C3859 ,C3116_=_C3860 ,\nC3116_=_C3861 ,C3116_=_C3862 ,C3119_=_C3409 ,C3119_=_C3786 ,C3119_=_C3800 ,C3119_=_C3952 ,\nC3119_=_C3966 ,C3119_=_C3977 ,C3119_=_C3994 ,C3119_=_C3996 ,C3119_=_C3997 ,C3132_=_C3137 ,\nC3132_=_C3321 ,C3132_=_C3403 ,C3132_=_C3404 ,C3132_=_C3409 ,C3132_=_C3410 ,C3132_=_C3411 ,\nC3137_=_C3149 ,C3137_=_C3307 ,C3137_=_C4035 ,C3143_=_C3144 ,C3143_=_C3145 ,C3143_=_C3147 ,\nC3143_=_C3148 ,C3143_=_C3149 ,C3143_=_C3152 ,C3143_=_C3153 ,C3143_=_C3286 ,C3143_=_C3550 ,\nC3143_=_C3552 ,C3144_=_C3145 ,C3144_=_C3147 ,C3144_=_C3148 ,C3144_=_C3149 ,C3144_=_C3152 ,\nC3144_=_C3153 ,C3144_=_C3223 ,C3144_=_C3287 ,C3144_=_C3591 ,C3144_=_C3596 ,C3145_=_C3147 ,\nC3145_=_C3148 ,C3145_=_C3149 ,C3145_=_C3152 ,C3145_=_C3153 ,C3145_=_C3300 ,C3145_=_C3347 ,\nC3145_=_C3429 ,C3145_=_C3488 ,C3145_=_C3723 ,C3145_=_C3727 ,C3147_=_C3148 ,C3147_=_C3149 ,\nC3147_=_C3152 ,C3147_=_C3153 ,C3147_=_C3303 ,C3147_=_C3732 ,C3147_=_C3807 ,C3148_=_C3149 ,\nC3148_=_C3152 ,C3148_=_C3153 ,C3148_=_C3304 ,C3148_=_C3583 ,C3148_=_C3854 ,C3148_=_C3956 ,\nC3149_=_C3152 ,C3149_=_C3153 ,C3149_=_C3307 ,C3149_=_C4035 ,C3152_=_C3153 ,C3152_=_C3215 ,\nC3152_=_C3295 ,C3152_=_C3759 ,C3152_=_C4071 ,C3152_=_C4090 ,C3153_=_C3860 ,C3156_=_C3519 ,\nC3156_=_C3520 ,C3156_=_C3521 ,C3156_=_C3523 ,C3156_=_C3526 ,C3156_=_C3527 ,C3156_=_C3528 ,\nC3179_=_C3284 ,C3179_=_C3424 ,C3179_=_C3951 ,C3179_=_C3986 ,C3179_=_C4040 ,C3179_=_C4057 ,\nC3179_=_C4109 ,C3195_=_C3198 ,C3195_=_C3201 ,C3195_=_C3274 ,C3195_=_C3360 ,C3195_=_C3365 ,\nC3198_=_C3201 ,C3198_=_C3450 ,C3198_=_C3537 ,C3198_=_C3538 ,C3198_=_C3540 ,C3198_=_C3544 ,\nC3198_=_C3545 ,C3201_=_C3454 ,C3201_=_C3932 ,C3201_=_C3933 ,C3207_=_C3211 ,C3207_=_C3213 ,\nC3207_=_C3215 ,C3207_=_C3216 ,C3207_=_C3440 ,C3207_=_C3555 ,C3207_=_C3558 ,C3207_=_C3560 ,\nC3211_=_C3213 ,C3211_=_C3215 ,C3211_=_C3216 ,C3211_=_C3349 ,C3211_=_C3754 ,C3211_=_C3776 ,\nC3211_=_C3778 ,C3213_=_C3215 ,C3213_=_C3216 ,C3213_=_C3735 ,C3213_=_C3756 ,C3213_=_C3952 ,\nC3213_=_C3953 ,C3215_=_C3216 ,C3215_=_C3295 ,C3215_=_C3759 ,C3215_=_C4071 ,C3215_=_C4090 ,\nC3216_=_C3435 ,C3216_=_C3446 ,C3216_=_C3627 ,C3216_=_C3681 ,C3216_=_C3899 ,C3216_=_C4113 ,\nC3222_=_C3223 ,C3222_=_C3224 ,C3222_=_C3225 ,C3222_=_C3228 ,C3222_=_C3229 ,C3222_=_C3232 ,\nC3222_=_C3234 ,C3222_=_C3235 ,C3222_=_C3334 ,C3222_=_C3387 ,C3222_=_C3466 ,C3222_=_C3469 ,\nC3222_=_C3471 ,C3222_=_C3472 ,C3222_=_C3474 ,C3223_=_C3224 ,C3223_=_C3225 ,C3223_=_C3228 ,\nC3223_=_C3229 ,C3223_=_C3232 ,C3223_=_C3234 ,C3223_=_C3287 ,C3223_=_C3591 ,C3223_=_C3596 ,\nC3224_=_C3225 ,C3224_=_C3228 ,C3224_=_C3229 ,C3224_=_C3232 ,C3224_=_C3234 ,C3224_=_C3335 ,\nC3224_=_C3388 ,C3224_=_C3640 ,C3225_=_C3228 ,C3225_=_C3229 ,C3225_=_C3232 ,C3225_=_C3234 ,\nC3225_=_C3289 ,C3225_=_C3325 ,C3225_=_C3538 ,C3225_=_C3743 ,C3225_=_C3745 ,C3228_=_C3229 ,\nC3228_=_C3232 ,C3228_=_C3234 ,C3228_=_C3337 ,C3228_=_C3392 ,C3228_=_C3950 ,C3228_=_C3951 ,\nC3229_=_C3232 ,C3229_=_C3234 ,C3229_=_C3339 ,C3229_=_C3396 ,C3229_=_C3623 ,C3229_=_C3676 ,\nC3229_=_C3895 ,C3229_=_C4063 ,C3229_=_C4064 ,C3229_=_C4065 ,C3229_=_C4066 ,C3232_=_C3234 ,\nC3232_=_C3309 ,C3232_=_C3398 ,C3232_=_C3679 ,C3232_=_C3761 ,C3232_=_C3859 ,C3232_=_C3890 ,\nC3232_=_C4092 ,C3234_=_C3310 ,C3234_=_C3401 ,C3234_=_C3680 ,C3234_=_C3762 ,C3234_=_C3862 ,\nC3234_=_C3892 ,C3234_=_C4093 ,C3235_=_C3237 ,C3235_=_C3239 ,C3235_=_C3241 ,C3235_=_C3244 ,\nC3235_=_C3246 ,C3235_=_C3248 ,C3235_=_C3334 ,C3235_=_C3387 ,C3235_=_C3466 ,C3235_=_C3469 ,\nC3235_=_C3471 ,C3235_=_C3472 ,C3235_=_C3474 ,C3237_=_C3239 ,C3237_=_C3241 ,C3237_=_C3244 ,\nC3237_=_C3246 ,C3237_=_C3248 ,C3237_=_C3606 ,C3237_=_C3609 ,C3237_=_C3617 ,C3239_=_C3241 ,\nC3239_=_C3244 ,C3239_=_C3246 ,C3239_=_C3248 ,C3239_=_C3659 ,C3239_=_C3763 ,C3239_=_C3765 ,\nC3239_=_C3767 ,C3239_=_C3770 ,C3239_=_C3772 ,C3241_=_C3244 ,C3241_=_C3246 ,C3241_=_C3248 ,\nC3241_=_C3491 ,C3241_=_C3806 ,C3244_=_C3246 ,C3244_=_C3248 ,C3244_=_C3663 ,C3244_=_C4000 ,\nC3244_=_C4067 ,C3244_=_C4082 ,C3244_=_C4083 ,C3244_=_C4084 ,C3246_=_C3248 ,C3246_=_C3811 ,\nC3246_=_C4100 ,C3248_=_C3813 ,C3256_=_C3281 ,C3256_=_C3466 ,C3256_=_C3531 ,C3256_=_C3765 ,\nC3256_=_C3816 ,C3256_=_C3998 ,C3256_=_C4000 ,C3265_=_C3272 ,C3265_=_C3453 ,C3265_=_C3503 ,\nC3265_=_C3521 ,C3265_=_C3712 ,C3265_=_C3763 ,C3265_=_C3863 ,C3265_=_C3864 ,C3265_=_C3866 ,\nC3265_=_C3869 ,C3265_=_C3872 ,C3272_=_C3474 ,C3272_=_C3485 ,C3272_=_C3605 ,C3272_=_C3772 ,\nC3272_=_C4009 ,C3272_=_C4081 ,C3272_=_C4083 ,C3272_=_C4113 ,C3274_=_C3281 ,C3274_=_C3284 ,\nC3274_=_C3360 ,C3274_=_C3365 ,C3281_=_C3284 ,C3281_=_C3466 ,C3281_=_C3531 ,C3281_=_C3765 ,\nC3281_=_C3816 ,C3281_=_C3998 ,C3281_=_C4000 ,C3284_=_C3424 ,C3284_=_C3951 ,C3284_=_C3986 ,\nC3284_=_C4040 ,C3284_=_C4057 ,C3284_=_C4109 ,C3286_=_C3287 ,C3286_=_C3289 ,C3286_=_C3295 ,\nC3286_=_C3550 ,C3286_=_C3552 ,C3287_=_C3289 ,C3287_=_C3295 ,C3287_=_C3591 ,C3287_=_C3596 ,\nC3289_=_C3295 ,C3289_=_C3325 ,C3289_=_C3538 ,C3289_=_C3743 ,C3289_=_C3745 ,C3295_=_C3759 ,\nC3295_=_C4071 ,C3295_=_C4090 ,C3296_=_C3298 ,C3296_=_C3300 ,C3296_=_C3303 ,C3296_=_C3304 ,\nC3296_=_C3305 ,C3296_=_C3307 ,C3296_=_C3309 ,C3296_=_C3310 ,C3296_=_C3371 ,C3296_=_C3378 ,\nC3296_=_C3383 ,C3296_=_C3385 ,C3298_=_C3300 ,C3298_=_C3303 ,C3298_=_C3304 ,C3298_=_C3305 ,\nC3298_=_C3307 ,C3298_=_C3309 ,C3298_=_C3310 ,C3298_=_C3500 ,C3298_=_C3503 ,C3298_=_C3508 ,\nC3300_=_C3303 ,C3300_=_C3304 ,C3300_=_C3305</w:t>
      </w:r>
    </w:p>
    <w:p>
      <w:pPr>
        <w:pStyle w:val="PreformattedText"/>
        <w:bidi w:val="0"/>
        <w:spacing w:before="0" w:after="0"/>
        <w:jc w:val="left"/>
        <w:rPr/>
      </w:pPr>
      <w:r>
        <w:rPr/>
        <w:t xml:space="preserve"> </w:t>
      </w:r>
      <w:r>
        <w:rPr/>
        <w:t>,C3300_=_C3307 ,C3300_=_C3309 ,C3300_=_C3310 ,\nC3300_=_C3347 ,C3300_=_C3429 ,C3300_=_C3488 ,C3300_=_C3723 ,C3300_=_C3727 ,C3303_=_C3304 ,\nC3303_=_C3305 ,C3303_=_C3307 ,C3303_=_C3309 ,C3303_=_C3310 ,C3303_=_C3732 ,C3303_=_C3807 ,\nC3304_=_C3305 ,C3304_=_C3307 ,C3304_=_C3309 ,C3304_=_C3310 ,C3304_=_C3583 ,C3304_=_C3854 ,\nC3304_=_C3956 ,C3305_=_C3307 ,C3305_=_C3309 ,C3305_=_C3310 ,C3305_=_C3492 ,C3305_=_C3585 ,\nC3305_=_C3989 ,C3307_=_C3309 ,C3307_=_C3310 ,C3307_=_C4035 ,C3309_=_C3310 ,C3309_=_C3398 ,\nC3309_=_C3679 ,C3309_=_C3761 ,C3309_=_C3859 ,C3309_=_C3890 ,C3309_=_C4092 ,C3310_=_C3401 ,\nC3310_=_C3680 ,C3310_=_C3762 ,C3310_=_C3862 ,C3310_=_C3892 ,C3310_=_C4093 ,C3312_=_C3313 ,\nC3312_=_C3404 ,C3312_=_C3519 ,C3312_=_C3629 ,C3312_=_C3730 ,C3312_=_C3732 ,C3312_=_C3733 ,\nC3312_=_C3734 ,C3312_=_C3735 ,C3312_=_C3736 ,C3313_=_C3609 ,C3313_=_C3806 ,C3313_=_C3807 ,\nC3313_=_C3808 ,C3313_=_C3809 ,C3313_=_C3810 ,C3313_=_C3811 ,C3313_=_C3812 ,C3313_=_C3813 ,\nC3321_=_C3324 ,C3321_=_C3325 ,C3321_=_C3327 ,C3321_=_C3330 ,C3321_=_C3331 ,C3321_=_C3403 ,\nC3321_=_C3404 ,C3321_=_C3409 ,C3321_=_C3410 ,C3321_=_C3411 ,C3324_=_C3325 ,C3324_=_C3327 ,\nC3324_=_C3330 ,C3324_=_C3331 ,C3324_=_C3537 ,C3324_=_C3711 ,C3324_=_C3712 ,C3324_=_C3716 ,\nC3324_=_C3717 ,C3324_=_C3719 ,C3324_=_C3720 ,C3325_=_C3327 ,C3325_=_C3330 ,C3325_=_C3331 ,\nC3325_=_C3538 ,C3325_=_C3743 ,C3325_=_C3745 ,C3327_=_C3330 ,C3327_=_C3331 ,C3327_=_C3540 ,\nC3327_=_C3923 ,C3330_=_C3331 ,C3330_=_C3544 ,C3330_=_C3752 ,C3330_=_C4055 ,C3330_=_C4076 ,\nC3331_=_C3545 ,C3331_=_C4078 ,C3331_=_C4081 ,C3334_=_C3335 ,C3334_=_C3337 ,C3334_=_C3338 ,\nC3334_=_C3339 ,C3334_=_C3387 ,C3334_=_C3466 ,C3334_=_C3469 ,C3334_=_C3471 ,C3334_=_C3472 ,\nC3334_=_C3474 ,C3335_=_C3337 ,C3335_=_C3338 ,C3335_=_C3339 ,C3335_=_C3388 ,C3335_=_C3640 ,\nC3337_=_C3338 ,C3337_=_C3339 ,C3337_=_C3392 ,C3337_=_C3950 ,C3337_=_C3951 ,C3338_=_C3339 ,\nC3338_=_C3354 ,C3338_=_C3432 ,C3338_=_C3495 ,C3338_=_C3750 ,C3338_=_C3933 ,C3338_=_C4056 ,\nC3338_=_C4057 ,C3339_=_C3396 ,C3339_=_C3623 ,C3339_=_C3676 ,C3339_=_C3895 ,C3339_=_C4063 ,\nC3339_=_C4064 ,C3339_=_C4065 ,C3339_=_C4066 ,C3345_=_C3346 ,C3345_=_C3347 ,C3345_=_C3349 ,\nC3345_=_C3350 ,C3345_=_C3353 ,C3345_=_C3354 ,C3345_=_C3356 ,C3345_=_C3358 ,C3345_=_C3359 ,\nC3345_=_C3531 ,C3345_=_C3534 ,C3346_=_C3347 ,C3346_=_C3349 ,C3346_=_C3350 ,C3346_=_C3353 ,\nC3346_=_C3354 ,C3346_=_C3356 ,C3346_=_C3358 ,C3346_=_C3359 ,C3346_=_C3658 ,C3346_=_C3686 ,\nC3346_=_C3687 ,C3346_=_C3694 ,C3347_=_C3349 ,C3347_=_C3350 ,C3347_=_C3353 ,C3347_=_C3354 ,\nC3347_=_C3356 ,C3347_=_C3358 ,C3347_=_C3359 ,C3347_=_C3429 ,C3347_=_C3488 ,C3347_=_C3723 ,\nC3347_=_C3727 ,C3349_=_C3350 ,C3349_=_C3353 ,C3349_=_C3354 ,C3349_=_C3356 ,C3349_=_C3358 ,\nC3349_=_C3359 ,C3349_=_C3754 ,C3349_=_C3776 ,C3349_=_C3778 ,C3350_=_C3353 ,C3350_=_C3354 ,\nC3350_=_C3356 ,C3350_=_C3358 ,C3350_=_C3359 ,C3350_=_C3389 ,C3350_=_C3796 ,C3350_=_C3797 ,\nC3350_=_C3798 ,C3350_=_C3800 ,C3350_=_C3803 ,C3353_=_C3354 ,C3353_=_C3356 ,C3353_=_C3358 ,\nC3353_=_C3359 ,C3353_=_C3494 ,C3353_=_C3888 ,C3353_=_C3914 ,C3353_=_C4043 ,C3354_=_C3356 ,\nC3354_=_C3358 ,C3354_=_C3359 ,C3354_=_C3432 ,C3354_=_C3495 ,C3354_=_C3750 ,C3354_=_C3933 ,\nC3354_=_C4056 ,C3354_=_C4057 ,C3356_=_C3358 ,C3356_=_C3359 ,C3356_=_C3445 ,C3356_=_C3625 ,\nC3356_=_C3869 ,C3356_=_C3897 ,C3356_=_C4095 ,C3358_=_C3359 ,C3358_=_C3399 ,C3358_=_C3861 ,\nC3358_=_C3891 ,C3358_=_C3917 ,C3358_=_C3996 ,C3359_=_C4101 ,C3359_=_C4109 ,C3360_=_C3365 ,\nC3360_=_C3450 ,C3360_=_C3453 ,C3360_=_C3454 ,C3365_=_C3734 ,C3365_=_C3809 ,C3371_=_C3378 ,\nC3371_=_C3383 ,C3371_=_C3385 ,C3371_=_C3500 ,C3371_=_C3583 ,C3371_=_C3584 ,C3371_=_C3585 ,\nC3371_=_C3589 ,C3378_=_C3383 ,C3378_=_C3385 ,C3378_=_C3508 ,C3378_=_C3956 ,C3378_=_C3989 ,\nC3383_=_C3385 ,C3383_=_C3469 ,C3383_=_C3550 ,C3383_=_C3767 ,C3383_=_C3791 ,C3383_=_C3826 ,\nC3383_=_C3840 ,C3383_=_C4018 ,C3383_=_C4029 ,C3383_=_C4058 ,C3383_=_C4067 ,C3383_=_C4068 ,\nC3383_=_C4071 ,C3385_=_C3794 ,C3385_=_C3830 ,C3385_=_C3844 ,C3385_=_C3883 ,C3385_=_C4021 ,\nC3385_=_C4034 ,C3385_=_C4060 ,C3385_=_C4065 ,C3385_=_C4088 ,C3387_=_C3388 ,C3387_=_C3389 ,\nC3387_=_C3392 ,C3387_=_C3393 ,C3387_=_C3395 ,C3387_=_C3396 ,C3387_=_C3398 ,C3387_=_C3399 ,\nC3387_=_C3401 ,C3387_=_C3466 ,C3387_=_C3469 ,C3387_=_C3471 ,C3387_=_C3472 ,C3387_=_C3474 ,\nC3388_=_C3389 ,C3388_=_C3392 ,C3388_=_C3393 ,C3388_=_C3395 ,C3388_=_C3396 ,C3388_=_C3398 ,\nC3388_=_C3399 ,C3388_=_C3401 ,C3388_=_C3640 ,C3389_=_C3392 ,C3389_=_C3393 ,C3389_=_C3395 ,\nC3389_=_C3396 ,C3389_=_C3398 ,C3389_=_C3399 ,C3389_=_C3401 ,C3389_=_C3796 ,C3389_=_C3797 ,\nC3389_=_C3798 ,C3389_=_C3800 ,C3389_=_C3803 ,C3392_=_C3393 ,C3392_=_C3395 ,C3392_=_C3396 ,\nC3392_=_C3398 ,C3392_=_C3399 ,C3392_=_C3401 ,C3392_=_C3950 ,C3392_=_C3951 ,C3393_=_C3395 ,\nC3393_=_C3396 ,C3393_=_C3398 ,C3393_=_C3399 ,C3393_=_C3401 ,C3393_=_C3855 ,C3393_=_C3966 ,\nC3393_=_C3969 ,C3395_=_C3396 ,C3395_=_C3398 ,C3395_=_C3399 ,C3395_=_C3401 ,C3395_=_C3654 ,\nC3395_=_C3857 ,C3395_=_C3932 ,C3395_=_C3994 ,C3395_=_C3998 ,C3395_=_C4051 ,C3395_=_C4052 ,\nC3396_=_C3398 ,C3396_=_C3399 ,C3396_=_C3401 ,C3396_=_C3623 ,C3396_=_C3676 ,C3396_=_C3895 ,\nC3396_=_C4063 ,C3396_=_C4064 ,C3396_=_C4065 ,C3396_=_C4066 ,C3398_=_C3399 ,C3398_=_C3401 ,\nC3398_=_C3679 ,C3398_=_C3761 ,C3398_=_C3859 ,C3398_=_C3890 ,C3398_=_C4092 ,C3399_=_C3401 ,\nC3399_=_C3861 ,C3399_=_C3891 ,C3399_=_C3917 ,C3399_=_C3996 ,C3401_=_C3680 ,C3401_=_C3762 ,\nC3401_=_C3862 ,C3401_=_C3892 ,C3401_=_C4093 ,C3403_=_C3404 ,C3403_=_C3409 ,C3403_=_C3410 ,\nC3403_=_C3411 ,C3403_=_C3515 ,C3404_=_C3409 ,C3404_=_C3410 ,C3404_=_C3411 ,C3404_=_C3519 ,\nC3404_=_C3629 ,C3404_=_C3730 ,C3404_=_C3732 ,C3404_=_C3733 ,C3404_=_C3734 ,C3404_=_C3735 ,\nC3404_=_C3736 ,C3409_=_C3410 ,C3409_=_C3411 ,C3409_=_C3786 ,C3409_=_C3800 ,C3409_=_C3952 ,\nC3409_=_C3966 ,C3409_=_C3977 ,C3409_=_C3994 ,C3409_=_C3996 ,C3409_=_C3997 ,C3410_=_C3411 ,\nC3410_=_C3526 ,C3410_=_C3789 ,C3410_=_C3953 ,C3410_=_C4035 ,C3411_=_C3716 ,C3411_=_C4055 ,\nC3412_=_C3414 ,C3412_=_C3415 ,C3412_=_C3424 ,C3412_=_C3440 ,C3412_=_C3445 ,C3412_=_C3446 ,\nC3412_=_C3447 ,C3414_=_C3415 ,C3414_=_C3424 ,C3414_=_C3555 ,C3414_=_C3621 ,C3414_=_C3623 ,\nC3414_=_C3625 ,C3414_=_C3627 ,C3415_=_C3424 ,C3415_=_C3560 ,C3415_=_C3893 ,C3415_=_C3895 ,\nC3415_=_C3897 ,C3415_=_C3899 ,C3424_=_C3951 ,C3424_=_C3986 ,C3424_=_C4040 ,C3424_=_C4057 ,\nC3424_=_C4109 ,C3427_=_C3429 ,C3427_=_C3431 ,C3427_=_C3432 ,C3427_=_C3433 ,C3427_=_C3435 ,\nC3427_=_C3436 ,C3427_=_C3603 ,C3427_=_C3605 ,C3429_=_C3431 ,C3429_=_C3432 ,C3429_=_C3433 ,\nC3429_=_C3435 ,C3429_=_C3436 ,C3429_=_C3488 ,C3429_=_C3723 ,C3429_=_C3727 ,C3431_=_C3432 ,\nC3431_=_C3433 ,C3431_=_C3435 ,C3431_=_C3436 ,C3432_=_C3433 ,C3432_=_C3435 ,C3432_=_C3436 ,\nC3432_=_C3495 ,C3432_=_C3750 ,C3432_=_C3933 ,C3432_=_C4056 ,C3432_=_C4057 ,C3433_=_C3435 ,\nC3433_=_C3436 ,C3433_=_C4058 ,C3433_=_C4060 ,C3435_=_C3436 ,C3435_=_C3446 ,C3435_=_C3627 ,\nC3435_=_C3681 ,C3435_=_C3899 ,C3435_=_C4113 ,C3436_=_C3589 ,C3436_=_C3997 ,C3440_=_C3445 ,\nC3440_=_C3446 ,C3440_=_C3447 ,C3440_=_C3555 ,C3440_=_C3558 ,C3440_=_C3560 ,C3445_=_C3446 ,\nC3445_=_C3447 ,C3445_=_C3625 ,C3445_=_C3869 ,C3445_=_C3897 ,C3445_=_C4095 ,C3446_=_C3447 ,\nC3446_=_C3627 ,C3446_=_C3681 ,C3446_=_C3899 ,C3446_=_C4113 ,C3447_=_C3498 ,C3447_=_C3515 ,\nC3447_=_C3665 ,C3447_=_C3812 ,C3447_=_C4114 ,C3450_=_C3453 ,C3450_=_C3454 ,C3450_=_C3537 ,\nC3450_=_C3538 ,C3450_=_C3540 ,C3450_=_C3544 ,C3450_=_C3545 ,C3453_=_C3454 ,C3453_=_C3503 ,\nC3453_=_C3521 ,C3453_=_C3712 ,C3453_=_C3763 ,C3453_=_C3863 ,C3453_=_C3864 ,C3453_=_C3866 ,\nC3453_=_C3869 ,C3453_=_C3872 ,C3454_=_C3932 ,C3454_=_C3933 ,C3466_=_C3469 ,C3466_=_C3471 ,\nC3466_=_C3472 ,C3466_=_C3474 ,C3466_=_C3531 ,C3466_=_C3765 ,C3466_=_C3816 ,C3466_=_C3998 ,\nC3466_=_C4000 ,C3469_=_C3471 ,C3469_=_C3472 ,C3469_=_C3474 ,C3469_=_C3550 ,C3469_=_C3767 ,\nC3469_=_C3791 ,C3469_=_C3826 ,C3469_=_C3840 ,C3469_=_C4018 ,C3469_=_C4029 ,C3469_=_C4058 ,\nC3469_=_C4067 ,C3469_=_C4068 ,C3469_=_C4071 ,C3471_=_C3472 ,C3471_=_C3474 ,C3471_=_C3528 ,\nC3471_=_C3603 ,C3471_=_C3720 ,C3471_=_C3770 ,C3471_=_C3882 ,C3471_=_C4082 ,C3472_=_C3474 ,\nC3472_=_C3640 ,C3472_=_C3745 ,C3472_=_C3923 ,C3472_=_C3950 ,C3472_=_C4066 ,C3472_=_C4078 ,\nC3474_=_C3485 ,C3474_=_C3605 ,C3474_=_C3772 ,C3474_=_C4009 ,C3474_=_C4081 ,C3474_=_C4083 ,\nC3474_=_C4113 ,C3485_=_C3605 ,C3485_=_C3772 ,C3485_=_C4009 ,C3485_=_C4081 ,C3485_=_C4083 ,\nC3485_=_C4113 ,C3488_=_C3490 ,C3488_=_C3491 ,C3488_=_C3492 ,C3488_=_C3493 ,C3488_=_C3494 ,\nC3488_=_C3495 ,C3488_=_C3497 ,C3488_=_C3498 ,C3488_=_C3723 ,C3488_=_C3727 ,C3490_=_C3491 ,\nC3490_=_C3492 ,C3490_=_C3493 ,C3490_=_C3494 ,C3490_=_C3495 ,C3490_=_C3497 ,C3490_=_C3498 ,\nC3490_=_C3816 ,C3491_=_C3492 ,C3491_=_C3493 ,C3491_=_C3494 ,C3491_=_C3495 ,C3491_=_C3497 ,\nC3491_=_C3498 ,C3491_=_C3806 ,C3492_=_C3493 ,C3492_=_C3494 ,C3492_=_C3495 ,C3492_=_C3497 ,\nC3492_=_C3498 ,C3492_=_C3585 ,C3492_=_C3989 ,C3493_=_C3494 ,C3493_=_C3495 ,C3493_=_C3497 ,\nC3493_=_C3498 ,C3493_=_C4009 ,C3494_=_C3495 ,C3494_=_C3497 ,C3494_=_C3498 ,C3494_=_C3888 ,\nC3494_=_C3914 ,C3494_=_C4043 ,C3495_=_C3497 ,C3495_=_C3498 ,C3495_=_C3750 ,C3495_=_C3933 ,\nC3495_=_C4056 ,C3495_=_C4057 ,C3497_=_C3498 ,C3498_=_C3515 ,C3498_=_C3665 ,C3498_=_C3812 ,\nC3498_=_C4114 ,C3500_=_C3503 ,C3500_=_C3508 ,C3500_=_C3583 ,C3500_=_C3584 ,C3500_=_C3585 ,\nC3500_=_C3589 ,C3503_=_C3508 ,C3503_=_C3521 ,C3503_=_C3712 ,C3503_=_C3763 ,C3503_=_C3863 ,\nC3503_=_C3864 ,C3503_=_C3866 ,C3503_=_C3869 ,C3503_=_C3872 ,C3508_=_C3956 ,C3508_=_C3989 ,\nC3515_=_C3665 ,C3515_=_C3812 ,C3515_=_C4114 ,C3519_=_C3520 ,C3519_=_C3521 ,C3519_=_C3523 ,\nC3519_=_C3526 ,C3519_=_C3527 ,C3519_=_C3528 ,C3519_=_C3629 ,C3519_=_C3730 ,C3519_=_C3732 ,\nC3519_=_C3733 ,C3519_=_C3734 ,C3519_=_C3735 ,C3519_=_C3736 ,C3520_=_C3521 ,C3520_=_C3523 ,\nC3520_=_C3526 ,C3520_=_C3527 ,C3520_=_C3528 ,C3520_=_C3711 ,C3520_=_C3723 ,C3520_=_C3750 ,\nC3520_=_C3752 ,C3521_=_C3523 ,C3521_=_C3526 ,C3521_=_C3527 ,C3521_=_C3528 ,C3521_=_C3712 ,\nC3521_=_C3763</w:t>
      </w:r>
    </w:p>
    <w:p>
      <w:pPr>
        <w:pStyle w:val="PreformattedText"/>
        <w:bidi w:val="0"/>
        <w:spacing w:before="0" w:after="0"/>
        <w:jc w:val="left"/>
        <w:rPr/>
      </w:pPr>
      <w:r>
        <w:rPr/>
        <w:t xml:space="preserve"> </w:t>
      </w:r>
      <w:r>
        <w:rPr/>
        <w:t>,C3521_=_C3863 ,C3521_=_C3864 ,C3521_=_C3866 ,C3521_=_C3869 ,C3521_=_C3872 ,\nC3523_=_C3526 ,C3523_=_C3527 ,C3523_=_C3528 ,C3523_=_C3687 ,C3523_=_C3778 ,C3523_=_C3798 ,\nC3523_=_C3914 ,C3523_=_C3917 ,C3526_=_C3527 ,C3526_=_C3528 ,C3526_=_C3789 ,C3526_=_C3953 ,\nC3526_=_C4035 ,C3527_=_C3528 ,C3527_=_C3596 ,C3527_=_C3719 ,C3527_=_C3743 ,C3527_=_C3881 ,\nC3527_=_C4052 ,C3528_=_C3603 ,C3528_=_C3720 ,C3528_=_C3770 ,C3528_=_C3882 ,C3528_=_C4082 ,\nC3531_=_C3534 ,C3531_=_C3765 ,C3531_=_C3816 ,C3531_=_C3998 ,C3531_=_C4000 ,C3534_=_C4043 ,\nC3534_=_C4095 ,C3534_=_C4101 ,C3537_=_C3538 ,C3537_=_C3540 ,C3537_=_C3544 ,C3537_=_C3545 ,\nC3537_=_C3711 ,C3537_=_C3712 ,C3537_=_C3716 ,C3537_=_C3717 ,C3537_=_C3719 ,C3537_=_C3720 ,\nC3538_=_C3540 ,C3538_=_C3544 ,C3538_=_C3545 ,C3538_=_C3743 ,C3538_=_C3745 ,C3540_=_C3544 ,\nC3540_=_C3545 ,C3540_=_C3923 ,C3544_=_C3545 ,C3544_=_C3752 ,C3544_=_C4055 ,C3544_=_C4076 ,\nC3545_=_C4078 ,C3545_=_C4081 ,C3550_=_C3552 ,C3550_=_C3767 ,C3550_=_C3791 ,C3550_=_C3826 ,\nC3550_=_C3840 ,C3550_=_C4018 ,C3550_=_C4029 ,C3550_=_C4058 ,C3550_=_C4067 ,C3550_=_C4068 ,\nC3550_=_C4071 ,C3552_=_C4090 ,C3552_=_C4092 ,C3552_=_C4093 ,C3555_=_C3558 ,C3555_=_C3560 ,\nC3555_=_C3621 ,C3555_=_C3623 ,C3555_=_C3625 ,C3555_=_C3627 ,C3558_=_C3560 ,C3558_=_C3754 ,\nC3558_=_C3756 ,C3558_=_C3759 ,C3558_=_C3761 ,C3558_=_C3762 ,C3560_=_C3893 ,C3560_=_C3895 ,\nC3560_=_C3897 ,C3560_=_C3899 ,C3583_=_C3584 ,C3583_=_C3585 ,C3583_=_C3589 ,C3583_=_C3854 ,\nC3583_=_C3956 ,C3584_=_C3585 ,C3584_=_C3589 ,C3584_=_C3977 ,C3585_=_C3589 ,C3585_=_C3989 ,\nC3589_=_C3997 ,C3591_=_C3596 ,C3591_=_C3796 ,C3591_=_C3854 ,C3591_=_C3855 ,C3591_=_C3857 ,\nC3591_=_C3859 ,C3591_=_C3860 ,C3591_=_C3861 ,C3591_=_C3862 ,C3596_=_C3719 ,C3596_=_C3743 ,\nC3596_=_C3881 ,C3596_=_C4052 ,C3603_=_C3605 ,C3603_=_C3720 ,C3603_=_C3770 ,C3603_=_C3882 ,\nC3603_=_C4082 ,C3605_=_C3772 ,C3605_=_C4009 ,C3605_=_C4081 ,C3605_=_C4083 ,C3605_=_C4113 ,\nC3606_=_C3609 ,C3606_=_C3617 ,C3606_=_C3657 ,C3606_=_C3658 ,C3606_=_C3659 ,C3606_=_C3660 ,\nC3606_=_C3661 ,C3606_=_C3662 ,C3606_=_C3663 ,C3606_=_C3664 ,C3606_=_C3665 ,C3609_=_C3617 ,\nC3609_=_C3806 ,C3609_=_C3807 ,C3609_=_C3808 ,C3609_=_C3809 ,C3609_=_C3810 ,C3609_=_C3811 ,\nC3609_=_C3812 ,C3609_=_C3813 ,C3617_=_C3633 ,C3617_=_C3694 ,C3617_=_C3878 ,C3617_=_C3976 ,\nC3617_=_C4041 ,C3617_=_C4084 ,C3617_=_C4114 ,C3621_=_C3623 ,C3621_=_C3625 ,C3621_=_C3627 ,\nC3621_=_C3675 ,C3621_=_C3733 ,C3621_=_C3808 ,C3621_=_C3893 ,C3621_=_C3938 ,C3621_=_C3939 ,\nC3623_=_C3625 ,C3623_=_C3627 ,C3623_=_C3676 ,C3623_=_C3895 ,C3623_=_C4063 ,C3623_=_C4064 ,\nC3623_=_C4065 ,C3623_=_C4066 ,C3625_=_C3627 ,C3625_=_C3869 ,C3625_=_C3897 ,C3625_=_C4095 ,\nC3627_=_C3681 ,C3627_=_C3899 ,C3627_=_C4113 ,C3629_=_C3633 ,C3629_=_C3730 ,C3629_=_C3732 ,\nC3629_=_C3733 ,C3629_=_C3734 ,C3629_=_C3735 ,C3629_=_C3736 ,C3633_=_C3694 ,C3633_=_C3878 ,\nC3633_=_C3976 ,C3633_=_C4041 ,C3633_=_C4084 ,C3633_=_C4114 ,C3640_=_C3745 ,C3640_=_C3923 ,\nC3640_=_C3950 ,C3640_=_C4066 ,C3640_=_C4078 ,C3654_=_C3857 ,C3654_=_C3932 ,C3654_=_C3994 ,\nC3654_=_C3998 ,C3654_=_C4051 ,C3654_=_C4052 ,C3657_=_C3658 ,C3657_=_C3659 ,C3657_=_C3660 ,\nC3657_=_C3661 ,C3657_=_C3662 ,C3657_=_C3663 ,C3657_=_C3664 ,C3657_=_C3665 ,C3658_=_C3659 ,\nC3658_=_C3660 ,C3658_=_C3661 ,C3658_=_C3662 ,C3658_=_C3663 ,C3658_=_C3664 ,C3658_=_C3665 ,\nC3658_=_C3686 ,C3658_=_C3687 ,C3658_=_C3694 ,C3659_=_C3660 ,C3659_=_C3661 ,C3659_=_C3662 ,\nC3659_=_C3663 ,C3659_=_C3664 ,C3659_=_C3665 ,C3659_=_C3763 ,C3659_=_C3765 ,C3659_=_C3767 ,\nC3659_=_C3770 ,C3659_=_C3772 ,C3660_=_C3661 ,C3660_=_C3662 ,C3660_=_C3663 ,C3660_=_C3664 ,\nC3660_=_C3665 ,C3660_=_C3878 ,C3661_=_C3662 ,C3661_=_C3663 ,C3661_=_C3664 ,C3661_=_C3665 ,\nC3661_=_C3976 ,C3662_=_C3663 ,C3662_=_C3664 ,C3662_=_C3665 ,C3662_=_C4040 ,C3662_=_C4041 ,\nC3663_=_C3664 ,C3663_=_C3665 ,C3663_=_C4000 ,C3663_=_C4067 ,C3663_=_C4082 ,C3663_=_C4083 ,\nC3663_=_C4084 ,C3664_=_C3665 ,C3664_=_C3810 ,C3665_=_C3812 ,C3665_=_C4114 ,C3675_=_C3676 ,\nC3675_=_C3679 ,C3675_=_C3680 ,C3675_=_C3681 ,C3675_=_C3733 ,C3675_=_C3808 ,C3675_=_C3893 ,\nC3675_=_C3938 ,C3675_=_C3939 ,C3676_=_C3679 ,C3676_=_C3680 ,C3676_=_C3681 ,C3676_=_C3895 ,\nC3676_=_C4063 ,C3676_=_C4064 ,C3676_=_C4065 ,C3676_=_C4066 ,C3679_=_C3680 ,C3679_=_C3681 ,\nC3679_=_C3761 ,C3679_=_C3859 ,C3679_=_C3890 ,C3679_=_C4092 ,C3680_=_C3681 ,C3680_=_C3762 ,\nC3680_=_C3862 ,C3680_=_C3892 ,C3680_=_C4093 ,C3681_=_C3899 ,C3681_=_C4113 ,C3686_=_C3687 ,\nC3686_=_C3694 ,C3686_=_C3776 ,C3686_=_C3797 ,C3686_=_C3886 ,C3686_=_C3887 ,C3686_=_C3888 ,\nC3686_=_C3890 ,C3686_=_C3891 ,C3686_=_C3892 ,C3687_=_C3694 ,C3687_=_C3778 ,C3687_=_C3798 ,\nC3687_=_C3914 ,C3687_=_C3917 ,C3694_=_C3878 ,C3694_=_C3976 ,C3694_=_C4041 ,C3694_=_C4084 ,\nC3694_=_C4114 ,C3706_=_C3803 ,C3706_=_C3843 ,C3706_=_C3939 ,C3706_=_C3969 ,C3706_=_C4064 ,\nC3706_=_C4100 ,C3711_=_C3712 ,C3711_=_C3716 ,C3711_=_C3717 ,C3711_=_C3719 ,C3711_=_C3720 ,\nC3711_=_C3723 ,C3711_=_C3750 ,C3711_=_C3752 ,C3712_=_C3716 ,C3712_=_C3717 ,C3712_=_C3719 ,\nC3712_=_C3720 ,C3712_=_C3763 ,C3712_=_C3863 ,C3712_=_C3864 ,C3712_=_C3866 ,C3712_=_C3869 ,\nC3712_=_C3872 ,C3716_=_C3717 ,C3716_=_C3719 ,C3716_=_C3720 ,C3716_=_C4055 ,C3717_=_C3719 ,\nC3717_=_C3720 ,C3717_=_C3938 ,C3717_=_C4051 ,C3717_=_C4063 ,C3717_=_C4076 ,C3719_=_C3720 ,\nC3719_=_C3743 ,C3719_=_C3881 ,C3719_=_C4052 ,C3720_=_C3770 ,C3720_=_C3882 ,C3720_=_C4082 ,\nC3723_=_C3727 ,C3723_=_C3750 ,C3723_=_C3752 ,C3727_=_C4056 ,C3730_=_C3732 ,C3730_=_C3733 ,\nC3730_=_C3734 ,C3730_=_C3735 ,C3730_=_C3736 ,C3730_=_C3786 ,C3730_=_C3789 ,C3730_=_C3791 ,\nC3730_=_C3794 ,C3732_=_C3733 ,C3732_=_C3734 ,C3732_=_C3735 ,C3732_=_C3736 ,C3732_=_C3807 ,\nC3733_=_C3734 ,C3733_=_C3735 ,C3733_=_C3736 ,C3733_=_C3808 ,C3733_=_C3893 ,C3733_=_C3938 ,\nC3733_=_C3939 ,C3734_=_C3735 ,C3734_=_C3736 ,C3734_=_C3809 ,C3735_=_C3736 ,C3735_=_C3756 ,\nC3735_=_C3952 ,C3735_=_C3953 ,C3736_=_C3864 ,C3736_=_C3986 ,C3743_=_C3745 ,C3743_=_C3881 ,\nC3743_=_C4052 ,C3745_=_C3923 ,C3745_=_C3950 ,C3745_=_C4066 ,C3745_=_C4078 ,C3750_=_C3752 ,\nC3750_=_C3933 ,C3750_=_C4056 ,C3750_=_C4057 ,C3752_=_C4055 ,C3752_=_C4076 ,C3754_=_C3756 ,\nC3754_=_C3759 ,C3754_=_C3761 ,C3754_=_C3762 ,C3754_=_C3776 ,C3754_=_C3778 ,C3756_=_C3759 ,\nC3756_=_C3761 ,C3756_=_C3762 ,C3756_=_C3952 ,C3756_=_C3953 ,C3759_=_C3761 ,C3759_=_C3762 ,\nC3759_=_C4071 ,C3759_=_C4090 ,C3761_=_C3762 ,C3761_=_C3859 ,C3761_=_C3890 ,C3761_=_C4092 ,\nC3762_=_C3862 ,C3762_=_C3892 ,C3762_=_C4093 ,C3763_=_C3765 ,C3763_=_C3767 ,C3763_=_C3770 ,\nC3763_=_C3772 ,C3763_=_C3863 ,C3763_=_C3864 ,C3763_=_C3866 ,C3763_=_C3869 ,C3763_=_C3872 ,\nC3765_=_C3767 ,C3765_=_C3770 ,C3765_=_C3772 ,C3765_=_C3816 ,C3765_=_C3998 ,C3765_=_C4000 ,\nC3767_=_C3770 ,C3767_=_C3772 ,C3767_=_C3791 ,C3767_=_C3826 ,C3767_=_C3840 ,C3767_=_C4018 ,\nC3767_=_C4029 ,C3767_=_C4058 ,C3767_=_C4067 ,C3767_=_C4068 ,C3767_=_C4071 ,C3770_=_C3772 ,\nC3770_=_C3882 ,C3770_=_C4082 ,C3772_=_C4009 ,C3772_=_C4081 ,C3772_=_C4083 ,C3772_=_C4113 ,\nC3776_=_C3778 ,C3776_=_C3797 ,C3776_=_C3886 ,C3776_=_C3887 ,C3776_=_C3888 ,C3776_=_C3890 ,\nC3776_=_C3891 ,C3776_=_C3892 ,C3778_=_C3798 ,C3778_=_C3914 ,C3778_=_C3917 ,C3786_=_C3789 ,\nC3786_=_C3791 ,C3786_=_C3794 ,C3786_=_C3800 ,C3786_=_C3952 ,C3786_=_C3966 ,C3786_=_C3977 ,\nC3786_=_C3994 ,C3786_=_C3996 ,C3786_=_C3997 ,C3789_=_C3791 ,C3789_=_C3794 ,C3789_=_C3953 ,\nC3789_=_C4035 ,C3791_=_C3794 ,C3791_=_C3826 ,C3791_=_C3840 ,C3791_=_C4018 ,C3791_=_C4029 ,\nC3791_=_C4058 ,C3791_=_C4067 ,C3791_=_C4068 ,C3791_=_C4071 ,C3794_=_C3830 ,C3794_=_C3844 ,\nC3794_=_C3883 ,C3794_=_C4021 ,C3794_=_C4034 ,C3794_=_C4060 ,C3794_=_C4065 ,C3794_=_C4088 ,\nC3796_=_C3797 ,C3796_=_C3798 ,C3796_=_C3800 ,C3796_=_C3803 ,C3796_=_C3854 ,C3796_=_C3855 ,\nC3796_=_C3857 ,C3796_=_C3859 ,C3796_=_C3860 ,C3796_=_C3861 ,C3796_=_C3862 ,C3797_=_C3798 ,\nC3797_=_C3800 ,C3797_=_C3803 ,C3797_=_C3886 ,C3797_=_C3887 ,C3797_=_C3888 ,C3797_=_C3890 ,\nC3797_=_C3891 ,C3797_=_C3892 ,C3798_=_C3800 ,C3798_=_C3803 ,C3798_=_C3914 ,C3798_=_C3917 ,\nC3800_=_C3803 ,C3800_=_C3952 ,C3800_=_C3966 ,C3800_=_C3977 ,C3800_=_C3994 ,C3800_=_C3996 ,\nC3800_=_C3997 ,C3803_=_C3843 ,C3803_=_C3939 ,C3803_=_C3969 ,C3803_=_C4064 ,C3803_=_C4100 ,\nC3806_=_C3807 ,C3806_=_C3808 ,C3806_=_C3809 ,C3806_=_C3810 ,C3806_=_C3811 ,C3806_=_C3812 ,\nC3806_=_C3813 ,C3807_=_C3808 ,C3807_=_C3809 ,C3807_=_C3810 ,C3807_=_C3811 ,C3807_=_C3812 ,\nC3807_=_C3813 ,C3808_=_C3809 ,C3808_=_C3810 ,C3808_=_C3811 ,C3808_=_C3812 ,C3808_=_C3813 ,\nC3808_=_C3893 ,C3808_=_C3938 ,C3808_=_C3939 ,C3809_=_C3810 ,C3809_=_C3811 ,C3809_=_C3812 ,\nC3809_=_C3813 ,C3810_=_C3811 ,C3810_=_C3812 ,C3810_=_C3813 ,C3811_=_C3812 ,C3811_=_C3813 ,\nC3811_=_C4100 ,C3812_=_C3813 ,C3812_=_C4114 ,C3816_=_C3998 ,C3816_=_C4000 ,C3826_=_C3830 ,\nC3826_=_C3840 ,C3826_=_C4018 ,C3826_=_C4029 ,C3826_=_C4058 ,C3826_=_C4067 ,C3826_=_C4068 ,\nC3826_=_C4071 ,C3830_=_C3844 ,C3830_=_C3883 ,C3830_=_C4021 ,C3830_=_C4034 ,C3830_=_C4060 ,\nC3830_=_C4065 ,C3830_=_C4088 ,C3840_=_C3843 ,C3840_=_C3844 ,C3840_=_C4018 ,C3840_=_C4029 ,\nC3840_=_C4058 ,C3840_=_C4067 ,C3840_=_C4068 ,C3840_=_C4071 ,C3843_=_C3844 ,C3843_=_C3939 ,\nC3843_=_C3969 ,C3843_=_C4064 ,C3843_=_C4100 ,C3844_=_C3883 ,C3844_=_C4021 ,C3844_=_C4034 ,\nC3844_=_C4060 ,C3844_=_C4065 ,C3844_=_C4088 ,C3854_=_C3855 ,C3854_=_C3857 ,C3854_=_C3859 ,\nC3854_=_C3860 ,C3854_=_C3861 ,C3854_=_C3862 ,C3854_=_C3956 ,C3855_=_C3857 ,C3855_=_C3859 ,\nC3855_=_C3860 ,C3855_=_C3861 ,C3855_=_C3862 ,C3855_=_C3966 ,C3855_=_C3969 ,C3857_=_C3859 ,\nC3857_=_C3860 ,C3857_=_C3861 ,C3857_=_C3862 ,C3857_=_C3932 ,C3857_=_C3994 ,C3857_=_C3998 ,\nC3857_=_C4051 ,C3857_=_C4052 ,C3859_=_C3860 ,C3859_=_C3861 ,C3859_=_C3862 ,C3859_=_C3890 ,\nC3859_=_C4092 ,C3860_=_C3861 ,C3860_=_C3862 ,C3861_=_C3862 ,C3861_=_C3891 ,C3861_=_C3917 ,\nC3861_=_C3996 ,C3862_=_C3892 ,C3862_=_C4093 ,C3863_=_C3864 ,C3863_=_C3866 ,C3863_=_C3869 ,\nC3863_=_C3872 ,C3863_=_C3881 ,C3863_=_C3882 ,C3863_=_C3883 ,C3864_=_C3866 ,C3864_=_C3869 ,\nC3864_=_C3872 ,C3864_=_C3986 ,C3866_=_C3869 ,C3866_=_C3872 ,C3869_=_C3872</w:t>
      </w:r>
    </w:p>
    <w:p>
      <w:pPr>
        <w:pStyle w:val="PreformattedText"/>
        <w:bidi w:val="0"/>
        <w:spacing w:before="0" w:after="0"/>
        <w:jc w:val="left"/>
        <w:rPr/>
      </w:pPr>
      <w:r>
        <w:rPr/>
        <w:t xml:space="preserve"> </w:t>
      </w:r>
      <w:r>
        <w:rPr/>
        <w:t>,C3869_=_C3897 ,\nC3869_=_C4095 ,C3878_=_C3976 ,C3878_=_C4041 ,C3878_=_C4084 ,C3878_=_C4114 ,C3881_=_C3882 ,\nC3881_=_C3883 ,C3881_=_C4052 ,C3882_=_C3883 ,C3882_=_C4082 ,C3883_=_C4021 ,C3883_=_C4034 ,\nC3883_=_C4060 ,C3883_=_C4065 ,C3883_=_C4088 ,C3886_=_C3887 ,C3886_=_C3888 ,C3886_=_C3890 ,\nC3886_=_C3891 ,C3886_=_C3892 ,C3887_=_C3888 ,C3887_=_C3890 ,C3887_=_C3891 ,C3887_=_C3892 ,\nC3887_=_C4018 ,C3887_=_C4021 ,C3888_=_C3890 ,C3888_=_C3891 ,C3888_=_C3892 ,C3888_=_C3914 ,\nC3888_=_C4043 ,C3890_=_C3891 ,C3890_=_C3892 ,C3890_=_C4092 ,C3891_=_C3892 ,C3891_=_C3917 ,\nC3891_=_C3996 ,C3892_=_C4093 ,C3893_=_C3895 ,C3893_=_C3897 ,C3893_=_C3899 ,C3893_=_C3938 ,\nC3893_=_C3939 ,C3895_=_C3897 ,C3895_=_C3899 ,C3895_=_C4063 ,C3895_=_C4064 ,C3895_=_C4065 ,\nC3895_=_C4066 ,C3897_=_C3899 ,C3897_=_C4095 ,C3899_=_C4113 ,C3914_=_C3917 ,C3914_=_C4043 ,\nC3917_=_C3996 ,C3923_=_C3950 ,C3923_=_C4066 ,C3923_=_C4078 ,C3932_=_C3933 ,C3932_=_C3994 ,\nC3932_=_C3998 ,C3932_=_C4051 ,C3932_=_C4052 ,C3933_=_C4056 ,C3933_=_C4057 ,C3938_=_C3939 ,\nC3938_=_C4051 ,C3938_=_C4063 ,C3938_=_C4076 ,C3939_=_C3969 ,C3939_=_C4064 ,C3939_=_C4100 ,\nC3950_=_C3951 ,C3950_=_C4066 ,C3950_=_C4078 ,C3951_=_C3986 ,C3951_=_C4040 ,C3951_=_C4057 ,\nC3951_=_C4109 ,C3952_=_C3953 ,C3952_=_C3966 ,C3952_=_C3977 ,C3952_=_C3994 ,C3952_=_C3996 ,\nC3952_=_C3997 ,C3953_=_C4035 ,C3956_=_C3989 ,C3966_=_C3969 ,C3966_=_C3977 ,C3966_=_C3994 ,\nC3966_=_C3996 ,C3966_=_C3997 ,C3969_=_C4064 ,C3969_=_C4100 ,C3976_=_C4041 ,C3976_=_C4084 ,\nC3976_=_C4114 ,C3977_=_C3994 ,C3977_=_C3996 ,C3977_=_C3997 ,C3986_=_C4040 ,C3986_=_C4057 ,\nC3986_=_C4109 ,C3994_=_C3996 ,C3994_=_C3997 ,C3994_=_C3998 ,C3994_=_C4051 ,C3994_=_C4052 ,\nC3996_=_C3997 ,C3998_=_C4000 ,C3998_=_C4051 ,C3998_=_C4052 ,C4000_=_C4067 ,C4000_=_C4082 ,\nC4000_=_C4083 ,C4000_=_C4084 ,C4009_=_C4081 ,C4009_=_C4083 ,C4009_=_C4113 ,C4018_=_C4021 ,\nC4018_=_C4029 ,C4018_=_C4058 ,C4018_=_C4067 ,C4018_=_C4068 ,C4018_=_C4071 ,C4021_=_C4034 ,\nC4021_=_C4060 ,C4021_=_C4065 ,C4021_=_C4088 ,C4029_=_C4034 ,C4029_=_C4058 ,C4029_=_C4067 ,\nC4029_=_C4068 ,C4029_=_C4071 ,C4034_=_C4060 ,C4034_=_C4065 ,C4034_=_C4088 ,C4040_=_C4041 ,\nC4040_=_C4057 ,C4040_=_C4109 ,C4041_=_C4084 ,C4041_=_C4114 ,C4043_=_C4095 ,C4043_=_C4101 ,\nC4051_=_C4052 ,C4051_=_C4063 ,C4051_=_C4076 ,C4055_=_C4076 ,C4056_=_C4057 ,C4057_=_C4109 ,\nC4058_=_C4060 ,C4058_=_C4067 ,C4058_=_C4068 ,C4058_=_C4071 ,C4060_=_C4065 ,C4060_=_C4088 ,\nC4063_=_C4064 ,C4063_=_C4065 ,C4063_=_C4066 ,C4063_=_C4076 ,C4064_=_C4065 ,C4064_=_C4066 ,\nC4064_=_C4100 ,C4065_=_C4066 ,C4065_=_C4088 ,C4066_=_C4078 ,C4067_=_C4068 ,C4067_=_C4071 ,\nC4067_=_C4082 ,C4067_=_C4083 ,C4067_=_C4084 ,C4068_=_C4071 ,C4068_=_C4088 ,C4071_=_C4090 ,\nC4078_=_C4081 ,C4081_=_C4083 ,C4081_=_C4113 ,C4082_=_C4083 ,C4082_=_C4084 ,C4083_=_C4084 ,\nC4083_=_C4113 ,C4084_=_C4114 ,C4090_=_C4092 ,C4090_=_C4093 ,C4092_=_C4093 ,C4095_=_C4101 ,\nC4101_=_C4109 ,"];62[shape=box, label="id:62 level: 1\n1791: C1 C2 C14 C16 C18 \nC21 C23 C28 C40 C42 C45 \nC50 C51 C63 C64 C66 C67 \nC68 C69 C75 C89 C90 C91 \nC92 C108 C111 C113 C116 C119 \nC120 C121 C122 C123 C124 C125 \nC126 C127 C129 C131 C133 C134 \nC137 C139 C140 C141 C142 C143 \nC144 C145 C146 C147 C148 C149 \nC150 C154 C155 C159 C160 C161 \nC162 C164 C176 C178 C180 C181 \nC197 C199 C200 C210 C212 C214 \nC215 C218 C219 C221 C234 C249 \nC250 C251 C252 C263 C264 C266 \nC269 C270 C277 C279 C281 C282 \nC283 C285 C288 C290 C291 C295 \nC297 C298 C310 C315 C320 C323 \nC324 C325 C326 C327 C328 C329 \nC330 C335 C337 C340 C341 C345 \nC347 C349 C350 C351 C353 C354 \nC357 C359 C360 C369 C370 C376 \nC377 C378 C381 C383 C387 C388 \nC389 C391 C393 C394 C395 C398 \nC399 C400 C401 C403 C404 C405 \nC406 C408 C410 C411 C414 C416 \nC422 C427 C428 C429 C430 C431 \nC432 C435 C436 C437 C438 C439 \nC451 C456 C459 C460 C461 C463 \nC464 C465 C467 C468 C469 C470 \nC471 C472 C474 C475 C477 C479 \nC480 C482 C483 C484 C486 C487 \nC488 C492 C494 C495 C496 C497 \nC501 C514 C518 C521 C526 C528 \nC529 C531 C532 C533 C538 C547 \nC548 C552 C560 C562 C563 C564 \nC567 C570 C571 C573 C576 C578 \nC579 C581 C582 C585 C586 C587 \nC588 C589 C590 C591 C592 C594 \nC596 C597 C600 C602 C603 C605 \nC614 C631 C633 C635 C636 C638 \nC642 C643 C647 C649 C650 C652 \nC657 C663 C672 C685 C692 C700 \nC702 C703 C704 C706 C710 C716 \nC717 C718 C720 C721 C724 C725 \nC726 C737 C740 C742 C750 C753 \nC756 C757 C765 C766 C767 C768 \nC770 C771 C773 C775 C776 C777 \nC778 C779 C780 C781 C782 C783 \nC785 C786 C788 C789 C793 C794 \nC795 C796 C797 C798 C799 C800 \nC803 C804 C805 C806 C808 C811 \nC814 C816 C819 C820 C821 C822 \nC824 C828 C831 C835 C836 C840 \nC841 C842 C846 C847 C850 C853 \nC857 C862 C863 C864 C867 C869 \nC872 C873 C876 C877 C880 C881 \nC883 C887 C888 C889 C892 C893 \nC894 C896 C899 C900 C901 C902 \nC905 C906 C907 C910 C911 C914 \nC915 C927 C934 C936 C937 C939 \nC941 C945 C950 C952 C955 C956 \nC959 C961 C963 C964 C969 C970 \nC971 C972 C976 C979 C980 C983 \nC984 C985 C986 C987 C988 C989 \nC990 C991 C994 C998 C999 C1000 \nC1002 C1003 C1007 C1008 C1009 C1011 \nC1013 C1021 C1024 C1025 C1027 C1029 \nC1030 C1037 C1043 C1048 C1052 C1056 \nC1058 C1060 C1061 C1063 C1066 C1067 \nC1070 C1074 C1076 C1078 C1085 C1090 \nC1095 C1100 C1101 C1102 C1104 C1105 \nC1106 C1107 C1108 C1110 C1111 C1112 \nC1113 C1114 C1116 C1118 C1119 C1120 \nC1121 C1124 C1125 C1127 C1128 C1131 \nC1132 C1133 C1135 C1136 C1137 C1139 \nC1141 C1143 C1144 C1146 C1151 C1155 \nC1156 C1157 C1158 C1159 C1161 C1163 \nC1164 C1165 C1166 C1167 C1175 C1180 \nC1183 C1184 C1188 C1192 C1194 C1197 \nC1201 C1202 C1203 C1206 C1210 C1211 \nC1212 C1213 C1215 C1216 C1219 C1225 \nC1227 C1239 C1240 C1242 C1243 C1245 \nC1254 C1256 C1257 C1258 C1260 C1263 \nC1265 C1266 C1267 C1270 C1271 C1274 \nC1275 C1276 C1278 C1281 C1283 C1284 \nC1286 C1287 C1288 C1289 C1292 C1293 \nC1295 C1296 C1297 C1299 C1301 C1302 \nC1305 C1306 C1307 C1313 C1317 C1318 \nC1321 C1325 C1326 C1329 C1330 C1331 \nC1335 C1339 C1343 C1344 C1349 C1351 \nC1353 C1356 C1357 C1360 C1361 C1362 \nC1364 C1365 C1366 C1371 C1374 C1377 \nC1378 C1385 C1387 C1389 C1392 C1393 \nC1395 C1396 C1397 C1398 C1399 C1400 \nC1403 C1404 C1405 C1407 C1409 C1410 \nC1415 C1416 C1417 C1419 C1421 C1422 \nC1423 C1424 C1425 C1426 C1427 C1429 \nC1430 C1431 C1433 C1434 C1435 C1436 \nC1440 C1444 C1451 C1453 C1454 C1456 \nC1459 C1461 C1463 C1464 C1465 C1466 \nC1467 C1471 C1472 C1477 C1478 C1479 \nC1480 C1481 C1482 C1484 C1485 C1487 \nC1488 C1489 C1490 C1491 C1492 C1494 \nC1498 C1499 C1506 C1510 C1512 C1520 \nC1529 C1533 C1534 C1540 C1542 C1543 \nC1549 C1551 C1552 C1553 C1554 C1561 \nC1563 C1565 C1569 C1570 C1577 C1580 \nC1582 C1585 C1590 C1593 C1594 C1595 \nC1596 C1599 C1600 C1601 C1606 C1607 \nC1608 C1609 C1610 C1611 C1612 C1613 \nC1615 C1617 C1618 C1619 C1620 C1621 \nC1622 C1625 C1626 C1628 C1629 C1632 \nC1634 C1635 C1637 C1638 C1643 C1644 \nC1645 C1646 C1647 C1649 C1650 C1651 \nC1653 C1656 C1657 C1661 C1667 C1677 \nC1678 C1691 C1697 C1698 C1700 C1702 \nC1703 C1704 C1709 C1713 C1714 C1716 \nC1718 C1720 C1721 C1722 C1723 C1724 \nC1725 C1726 C1728 C1729 C1730 C1732 \nC1733 C1734 C1736 C1737 C1738 C1740 \nC1741 C1743 C1745 C1748 C1749 C1751 \nC1754 C1756 C1757 C1761 C1765 C1767 \nC1771 C1772 C1774 C1775 C1776 C1777 \nC1778 C1779 C1782 C1783 C1784 C1787 \nC1789 C1790 C1791 C1792 C1793 C1795 \nC1797 C1802 C1803 C1805 C1809 C1811 \nC1813 C1815 C1817 C1819 C1820 C1821 \nC1822 C1824 C1825 C1827 C1828 C1829 \nC1830 C1831 C1834 C1837 C1841 C1845 \nC1846 C1847 C1848 C1849 C1855 C1856 \nC1857 C1859 C1864 C1866 C1867 C1869 \nC1870 C1871 C1872 C1877 C1878 C1879 \nC1882 C1883 C1886 C1887 C1889 C1891 \nC1893 C1896 C1897 C1899 C1901 C1902 \nC1904 C1907 C1909 C1911 C1913 C1914 \nC1918 C1919 C1920 C1921 C1922 C1923 \nC1925 C1926 C1927 C1928 C1929 C1931 \nC1932 C1933 C1934 C1935 C1938 C1939 \nC1940 C1941 C1942 C1943 C1944 C1949 \nC1953 C1954 C1964 C1965 C1967 C1968 \nC1972 C1973 C1975 C1981 C1984 C1987 \nC1988 C1991 C1992 C1996 C1999 C2000 \nC2002 C2004 C2006 C2007 C2009 C2016 \nC2017 C2022 C2028 C2030 C2032 C2033 \nC2034 C2035 C2037 C2039 C2042 C2044 \nC2045 C2048 C2049 C2051 C2055 C2056 \nC2057 C2064 C2066 C2069 C2073 C2075 \nC2078 C2084 C2085 C2086 C2087 C2098 \nC2101 C2104 C2106 C2109 C2110 C2114 \nC2115 C2116 C2117 C2118 C2122 C2123 \nC2125 C2126 C2130 C2132 C2137 C2143 \nC2144 C2146 C2147 C2150 C2152 C2157 \nC2158 C2160 C2163 C2164 C2165 C2168 \nC2176 C2178 C2181 C2185 C2186 C2188 \nC2189 C2190 C2193 C2197 C2201 C2208 \nC2209 C2210 C2212 C2213 C2217 C2218 \nC2221 C2222 C2223 C2224 C2227 C2229 \nC2230 C2231 C2232 C2233 C2234 C2235 \nC2236 C2241 C2243 C2247 C2250 C2254 \nC2256 C2258 C2260 C2261 C2262 C2263 \nC2264 C2265 C2268 C2269 C2271 C2272 \nC2273 C2274 C2275 C2276 C2278 C2280 \nC2281 C2284 C2285 C2286 C2287 C2290 \nC2294 C2297 C2301 C2306 C2307 C2308 \nC2312 C2313 C2316 C2317 C2320 C2326 \nC2328 C2330 C2331 C2332 C2338 C2339 \nC2340 C2343 C2344 C2349 C2350 C2352 \nC2355 C2358 C2362 C2366 C2369 C2370 \nC2373 C2382 C2392 C2393 C2395 C2396 \nC2399 C2400 C2404 C2405 C2406 C2412 \nC2417 C2418 C2420 C2422 C2423 C2424 \nC2438 C2439 C2441 C2443 C2444 C2445 \nC2446 C2450 C2451 C2455 C2456 C2462 \nC2465 C2471 C2472 C2476 C2488 C2491 \nC2493 C2494 C2495 C2496 C2497 C2498 \nC2499 C2500 C2501 C2502 C2503 C2504 \nC2505 C2506 C2507 C2508 C2509 C2510 \nC2511 C2512 C2513 C2514 C2515 C2516 \nC2518 C2519 C2523 C2524 C2526 C2527 \nC2528 C2529 C2530 C2532 C2534 C2550 \nC2554 C2559 C2560 C2563 C2564 C2567 \nC2570 C2573 C2575 C2576 C2580 C2582 \nC2585 C2586 C2587 C2588 C2589 C2593 \nC2595 C2597 C2598 C2599 C2600 C2605 \nC2611 C2613 C2614 C2617 C2618 C2624 \nC2628 C2630 C2632 C2633 C2634 C2635 \nC2636 C2640 C2641 C2642 C2643 C2644 \nC2645 C2647 C2648 C2669 C2671 C2676 \nC2679 C2681 C2683 C2686 C2688 C2689 \nC2690 C2691 C2692 C2694 C2695 C2697 \nC2699 C2700 C2702 C2703 C2704 C2705 \nC2706 C2707 C2708 C2709 C2712 C2713 \nC2714 C2715 C2718 C2722 C2725 C2726 \nC2728 C2729 C2730 C2732 C2735 C2736 \nC2738 C2740 C2741</w:t>
      </w:r>
    </w:p>
    <w:p>
      <w:pPr>
        <w:pStyle w:val="PreformattedText"/>
        <w:bidi w:val="0"/>
        <w:spacing w:before="0" w:after="0"/>
        <w:jc w:val="left"/>
        <w:rPr/>
      </w:pPr>
      <w:r>
        <w:rPr/>
        <w:t xml:space="preserve"> </w:t>
      </w:r>
      <w:r>
        <w:rPr/>
        <w:t>C2743 C2744 C2745 \nC2747 C2752 C2754 C2755 C2757 C2758 \nC2761 C2766 C2769 C2776 C2778 C2781 \nC2787 C2788 C2791 C2794 C2796 C2797 \nC2799 C2800 C2801 C2803 C2805 C2806 \nC2807 C2808 C2809 C2822 C2829 C2832 \nC2833 C2839 C2840 C2841 C2842 C2843 \nC2845 C2846 C2847 C2848 C2852 C2853 \nC2855 C2857 C2858 C2859 C2860 C2861 \nC2862 C2863 C2866 C2868 C2869 C2870 \nC2874 C2876 C2877 C2878 C2880 C2882 \nC2883 C2884 C2885 C2886 C2887 C2889 \nC2890 C2891 C2892 C2893 C2894 C2896 \nC2897 C2898 C2903 C2904 C2906 C2908 \nC2909 C2911 C2912 C2914 C2915 C2917 \nC2918 C2920 C2921 C2925 C2930 C2933 \nC2934 C2936 C2937 C2938 C2939 C2940 \nC2942 C2954 C2955 C2957 C2958 C2961 \nC2962 C2964 C2965 C2966 C2968 C2969 \nC2971 C2972 C2974 C2978 C2984 C2991 \nC2992 C2993 C2994 C2996 C2997 C2999 \nC3000 C3001 C3004 C3006 C3007 C3008 \nC3010 C3011 C3012 C3014 C3017 C3021 \nC3022 C3024 C3026 C3027 C3029 C3030 \nC3031 C3032 C3033 C3034 C3041 C3044 \nC3045 C3048 C3050 C3058 C3062 C3063 \nC3069 C3070 C3072 C3075 C3076 C3077 \nC3078 C3082 C3083 C3086 C3088 C3090 \nC3092 C3095 C3100 C3101 C3103 C3104 \nC3105 C3109 C3110 C3112 C3117 C3120 \nC3122 C3123 C3124 C3125 C3127 C3128 \nC3132 C3137 C3143 C3144 C3145 C3147 \nC3148 C3149 C3152 C3153 C3163 C3167 \nC3168 C3169 C3170 C3171 C3179 C3181 \nC3182 C3183 C3185 C3187 C3188 C3191 \nC3192 C3195 C3196 C3197 C3198 C3201 \nC3202 C3203 C3207 C3213 C3215 C3216 \nC3223 C3224 C3225 C3228 C3229 C3232 \nC3234 C3239 C3241 C3246 C3248 C3249 \nC3251 C3253 C3256 C3259 C3262 C3263 \nC3265 C3268 C3272 C3274 C3276 C3277 \nC3278 C3281 C3284 C3286 C3287 C3289 \nC3295 C3298 C3300 C3303 C3304 C3305 \nC3307 C3309 C3310 C3311 C3312 C3313 \nC3314 C3318 C3320 C3321 C3324 C3325 \nC3327 C3331 C3335 C3337 C3339 C3345 \nC3347 C3353 C3356 C3358 C3359 C3365 \nC3369 C3370 C3374 C3375 C3376 C3377 \nC3379 C3380 C3381 C3384 C3386 C3388 \nC3392 C3396 C3398 C3399 C3401 C3403 \nC3404 C3405 C3409 C3410 C3411 C3412 \nC3413 C3414 C3415 C3424 C3427 C3429 \nC3431 C3435 C3436 C3440 C3445 C3446 \nC3449 C3452 C3456 C3457 C3459 C3460 \nC3461 C3462 C3464 C3468 C3475 C3476 \nC3478 C3482 C3485 C3488 C3490 C3491 \nC3492 C3493 C3494 C3497 C3500 C3503 \nC3504 C3505 C3507 C3508 C3518 C3525 \nC3530 C3531 C3533 C3534 C3535 C3536 \nC3537 C3538 C3540 C3545 C3549 C3550 \nC3551 C3552 C3554 C3555 C3556 C3558 \nC3559 C3560 C3561 C3562 C3564 C3565 \nC3566 C3568 C3571 C3573 C3576 C3577 \nC3583 C3585 C3589 C3591 C3593 C3595 \nC3596 C3597 C3599 C3601 C3602 C3603 \nC3604 C3605 C3607 C3611 C3612 C3614 \nC3616 C3618 C3623 C3625 C3627 C3628 \nC3631 C3632 C3634 C3636 C3637 C3638 \nC3639 C3640 C3641 C3643 C3644 C3645 \nC3648 C3657 C3659 C3660 C3662 C3664 \nC3667 C3668 C3669 C3670 C3671 C3676 \nC3679 C3680 C3681 C3685 C3689 C3690 \nC3693 C3695 C3696 C3698 C3699 C3701 \nC3702 C3703 C3707 C3708 C3709 C3711 \nC3712 C3713 C3716 C3717 C3718 C3719 \nC3720 C3723 C3726 C3727 C3728 C3729 \nC3732 C3734 C3735 C3736 C3742 C3743 \nC3745 C3756 C3759 C3761 C3762 C3763 \nC3765 C3767 C3768 C3770 C3771 C3772 \nC3775 C3777 C3779 C3780 C3781 C3782 \nC3784 C3785 C3787 C3788 C3793 C3795 \nC3801 C3804 C3805 C3806 C3807 C3809 \nC3810 C3811 C3813 C3816 C3821 C3822 \nC3823 C3824 C3828 C3829 C3831 C3832 \nC3835 C3836 C3837 C3839 C3840 C3841 \nC3843 C3844 C3846 C3848 C3850 C3854 \nC3859 C3860 C3861 C3862 C3864 C3866 \nC3869 C3872 C3875 C3877 C3878 C3886 \nC3887 C3888 C3890 C3891 C3892 C3895 \nC3897 C3899 C3900 C3904 C3907 C3912 \nC3913 C3914 C3917 C3919 C3921 C3923 \nC3924 C3925 C3928 C3930 C3936 C3937 \nC3940 C3942 C3950 C3951 C3952 C3953 \nC3954 C3956 C3957 C3960 C3961 C3965 \nC3970 C3971 C3972 C3973 C3978 C3981 \nC3986 C3989 C3996 C3997 C4004 C4006 \nC4009 C4016 C4017 C4018 C4021 C4022 \nC4024 C4026 C4027 C4028 C4029 C4030 \nC4031 C4032 C4034 C4035 C4037 C4039 \nC4040 C4041 C4042 C4043 C4044 C4045 \nC4047 C4048 C4053 C4059 C4062 C4063 \nC4064 C4065 C4066 C4068 C4071 C4075 \nC4078 C4081 C4088 C4090 C4092 C4093 \nC4095 C4100 C4101 C4103 C4104 C4107 \nC4109 C4111 C4112 C4113 \n24207: C1_=_C2( C1 C2 ) C1_=_C14( C1 C14 ) C1_=_C16( C1 C16 ) C1_=_C18( C1 C18 ) C1_=_C21( C1 C21 ) \nC1_=_C23( C1 C23 ) C1_=_C28( C1 C28 ) C1_=_C50( C1 C50 ) C1_=_C119( C1 C119 ) C1_=_C120( C1 C120 ) C1_=_C121( C1 C121 ) \nC1_=_C122( C1 C122 ) C1_=_C123( C1 C123 ) C1_=_C124( C1 C124 ) C1_=_C125( C1 C125 ) C1_=_C126( C1 C126 ) C1_=_C127( C1 C127 ) \nC1_=_C129( C1 C129 ) C1_=_C131( C1 C131 ) C1_=_C133( C1 C133 ) C1_=_C134( C1 C134 ) C1_=_C137( C1 C137 ) C1_=_C139( C1 C139 ) \nC1_=_C140( C1 C140 ) C1_=_C141( C1 C141 ) C2_=_C14( C2 C14 ) C2_=_C16( C2 C16 ) C2_=_C18( C2 C18 ) C2_=_C21( C2 C21 ) \nC2_=_C23( C2 C23 ) C2_=_C51( C2 C51 ) C2_=_C75( C2 C75 ) C2_=_C142( C2 C142 ) C2_=_C143( C2 C143 ) C2_=_C144( C2 C144 ) \nC2_=_C145( C2 C145 ) C2_=_C146( C2 C146 ) C2_=_C147( C2 C147 ) C2_=_C148( C2 C148 ) C2_=_C149( C2 C149 ) C2_=_C150( C2 C150 ) \nC2_=_C154( C2 C154 ) C2_=_C155( C2 C155 ) C2_=_C159( C2 C159 ) C2_=_C160( C2 C160 ) C2_=_C161( C2 C161 ) C2_=_C162( C2 C162 ) \nC2_=_C164( C2 C164 ) C14_=_C16( C14 C16 ) C14_=_C18( C14 C18 ) C14_=_C21( C14 C21 ) C14_=_C23( C14 C23 ) C14_=_C89( C14 C89 ) \nC14_=_C154( C14 C154 ) C14_=_C176( C14 C176 ) C14_=_C249( C14 C249 ) C14_=_C324( C14 C324 ) C14_=_C857( C14 C857 ) C14_=_C876( C14 C876 ) \nC14_=_C1569( C14 C1569 ) C14_=_C1618( C14 C1618 ) C14_=_C1702( C14 C1702 ) C14_=_C1834( C14 C1834 ) C14_=_C2218( C14 C2218 ) C14_=_C2573( C14 C2573 ) \nC14_=_C2575( C14 C2575 ) C14_=_C2576( C14 C2576 ) C14_=_C2580( C14 C2580 ) C16_=_C18( C16 C18 ) C16_=_C21( C16 C21 ) C16_=_C23( C16 C23 ) \nC16_=_C90( C16 C90 ) C16_=_C155( C16 C155 ) C16_=_C178( C16 C178 ) C16_=_C250( C16 C250 ) C16_=_C327( C16 C327 ) C16_=_C880( C16 C880 ) \nC16_=_C1512( C16 C1512 ) C16_=_C1534( C16 C1534 ) C16_=_C1622( C16 C1622 ) C16_=_C1704( C16 C1704 ) C16_=_C1934( C16 C1934 ) C16_=_C2222( C16 C2222 ) \nC16_=_C2370( C16 C2370 ) C16_=_C2618( C16 C2618 ) C16_=_C3011( C16 C3011 ) C16_=_C3125( C16 C3125 ) C16_=_C3127( C16 C3127 ) C16_=_C3128( C16 C3128 ) \nC18_=_C21( C18 C21 ) C18_=_C23( C18 C23 ) C18_=_C91( C18 C91 ) C18_=_C180( C18 C180 ) C18_=_C251( C18 C251 ) C18_=_C328( C18 C328 ) \nC18_=_C672( C18 C672 ) C18_=_C881( C18 C881 ) C18_=_C972( C18 C972 ) C18_=_C1461( C18 C1461 ) C18_=_C1797( C18 C1797 ) C18_=_C2243( C18 C2243 ) \nC18_=_C2575( C18 C2575 ) C18_=_C3026( C18 C3026 ) C18_=_C3125( C18 C3125 ) C18_=_C3163( C18 C3163 ) C18_=_C3195( C18 C3195 ) C18_=_C3196( C18 C3196 ) \nC18_=_C3197( C18 C3197 ) C18_=_C3198( C18 C3198 ) C18_=_C3201( C18 C3201 ) C18_=_C3202( C18 C3202 ) C18_=_C3203( C18 C3203 ) C21_=_C23( C21 C23 ) \nC21_=_C181( C21 C181 ) C21_=_C200( C21 C200 ) C21_=_C219( C21 C219 ) C21_=_C465( C21 C465 ) C21_=_C959( C21 C959 ) C21_=_C1027( C21 C1027 ) \nC21_=_C1691( C21 C1691 ) C21_=_C1805( C21 C1805 ) C21_=_C1964( C21 C1964 ) C21_=_C3105( C21 C3105 ) C21_=_C3120( C21 C3120 ) C21_=_C3137( C21 C3137 ) \nC21_=_C3149( C21 C3149 ) C21_=_C3307( C21 C3307 ) C21_=_C4035( C21 C4035 ) C23_=_C270( C23 C270 ) C23_=_C315( C23 C315 ) C23_=_C341( C23 C341 ) \nC23_=_C657( C23 C657 ) C23_=_C706( C23 C706 ) C23_=_C872( C23 C872 ) C23_=_C986( C23 C986 ) C23_=_C1076( C23 C1076 ) C23_=_C1349( C23 C1349 ) \nC23_=_C1918( C23 C1918 ) C23_=_C2878( C23 C2878 ) C23_=_C2893( C23 C2893 ) C23_=_C3664( C23 C3664 ) C23_=_C3707( C23 C3707 ) C23_=_C3771( C23 C3771 ) \nC23_=_C3810( C23 C3810 ) C23_=_C3940( C23 C3940 ) C23_=_C4107( C23 C4107 ) C28_=_C40( C28 C40 ) C28_=_C42( C28 C42 ) C28_=_C45( C28 C45 ) \nC28_=_C50( C28 C50 ) C28_=_C119( C28 C119 ) C28_=_C120( C28 C120 ) C28_=_C121( C28 C121 ) C28_=_C122( C28 C122 ) C28_=_C123( C28 C123 ) \nC28_=_C124( C28 C124 ) C28_=_C125( C28 C125 ) C28_=_C126( C28 C126 ) C28_=_C127( C28 C127 ) C28_=_C129( C28 C129 ) C28_=_C131( C28 C131 ) \nC28_=_C133( C28 C133 ) C28_=_C134( C28 C134 ) C28_=_C137( C28 C137 ) C28_=_C139( C28 C139 ) C28_=_C140( C28 C140 ) C28_=_C141( C28 C141 ) \nC40_=_C42( C40 C42 ) C40_=_C45( C40 C45 ) C40_=_C210( C40 C210 ) C40_=_C277( C40 C277 ) C40_=_C320( C40 C320 ) C40_=_C345( C40 C345 ) \nC40_=_C354( C40 C354 ) C40_=_C808( C40 C808 ) C40_=_C811( C40 C811 ) C40_=_C814( C40 C814 ) C40_=_C816( C40 C816 ) C40_=_C819( C40 C819 ) \nC40_=_C820( C40 C820 ) C40_=_C821( C40 C821 ) C40_=_C822( C40 C822 ) C40_=_C824( C40 C824 ) C42_=_C45( C42 C45 ) C42_=_C212( C42 C212 ) \nC42_=_C279( C42 C279 ) C42_=_C323( C42 C323 ) C42_=_C347( C42 C347 ) C42_=_C357( C42 C357 ) C42_=_C1013( C42 C1013 ) C42_=_C1175( C42 C1175 ) \nC42_=_C1180( C42 C1180 ) C42_=_C1183( C42 C1183 ) C42_=_C1184( C42 C1184 ) C42_=_C1188( C42 C1188 ) C45_=_C215( C45 C215 ) C45_=_C282( C45 C282 ) \nC45_=_C326( C45 C326 ) C45_=_C350( C45 C350 ) C45_=_C359( C45 C359 ) C45_=_C483( C45 C483 ) C45_=_C1021( C45 C1021 ) C45_=_C1621( C45 C1621 ) \nC45_=_C2822( C45 C2822 ) C45_=_C2839( C45 C2839 ) C45_=_C2840( C45 C2840 ) C45_=_C2841( C45 C2841 ) C45_=_C2842( C45 C2842 ) C45_=_C2843( C45 C2843 ) \nC45_=_C2845( C45 C2845 ) C45_=_C2846( C45 C2846 ) C45_=_C2847( C45 C2847 ) C50_=_C51( C50 C51 ) C50_=_C63( C50 C63 ) C50_=_C64( C50 C64 ) \nC50_=_C66( C50 C66 ) C50_=_C67( C50 C67 ) C50_=_C68( C50 C68 ) C50_=_C69( C50 C69 ) C50_=_C119( C50 C119 ) C50_=_C120( C50 C120 ) \nC50_=_C121( C50 C121 ) C50_=_C122( C50 C122 ) C50_=_C123( C50 C123 ) C50_=_C124( C50 C124 ) C50_=_C125( C50 C125 ) C50_=_C126( C50 C126 ) \nC50_=_C127( C50 C127 ) C50_=_C129( C50 C129 ) C50_=_C131( C50 C131 ) C50_=_C133( C50 C133 ) C50_=_C134( C50 C134 ) C50_=_C137( C50 C137 ) \nC50_=_C139( C50 C139 ) C50_=_C140( C50 C140 ) C50_=_C141( C50 C141 ) C51_=_C63( C51 C63 ) C51_=_C64( C51 C64 ) C51_=_C66( C51 C66 ) \nC51_=_C67( C51 C67 ) C51_=_C68( C51 C68 ) C51_=_C69( C51 C69 ) C51_=_C75( C51 C75 ) C51_=_C142( C51 C142 ) C51_=_C143( C51 C143 ) \nC51_=_C144( C51 C144 ) C51_=_C145( C51 C145 ) C51_=_C146( C51 C146 ) C51_=_C147( C51 C147 ) C51_=_C148( C51 C148 ) C51_=_C149( C51 C149 ) \nC51_=_C150( C51 C150 ) C51_=_C154( C51 C154 ) C51_=_C155( C51 C155 ) C51_=_C159( C51 C159 ) C51_=_C160( C51 C160 ) C51_=_C161(</w:t>
      </w:r>
    </w:p>
    <w:p>
      <w:pPr>
        <w:pStyle w:val="PreformattedText"/>
        <w:bidi w:val="0"/>
        <w:spacing w:before="0" w:after="0"/>
        <w:jc w:val="left"/>
        <w:rPr/>
      </w:pPr>
      <w:r>
        <w:rPr/>
        <w:t xml:space="preserve"> </w:t>
      </w:r>
      <w:r>
        <w:rPr/>
        <w:t>C51 C161 ) \nC51_=_C162( C51 C162 ) C51_=_C164( C51 C164 ) C63_=_C64( C63 C64 ) C63_=_C66( C63 C66 ) C63_=_C67( C63 C67 ) C63_=_C68( C63 C68 ) \nC63_=_C69( C63 C69 ) C63_=_C288( C63 C288 ) C63_=_C529( C63 C529 ) C63_=_C1192( C63 C1192 ) C63_=_C1194( C63 C1194 ) C63_=_C1197( C63 C1197 ) \nC63_=_C1201( C63 C1201 ) C63_=_C1202( C63 C1202 ) C63_=_C1203( C63 C1203 ) C63_=_C1206( C63 C1206 ) C63_=_C1210( C63 C1210 ) C63_=_C1211( C63 C1211 ) \nC63_=_C1212( C63 C1212 ) C63_=_C1213( C63 C1213 ) C63_=_C1215( C63 C1215 ) C63_=_C1216( C63 C1216 ) C64_=_C66( C64 C66 ) C64_=_C67( C64 C67 ) \nC64_=_C68( C64 C68 ) C64_=_C69( C64 C69 ) C64_=_C290( C64 C290 ) C64_=_C1063( C64 C1063 ) C64_=_C2034( C64 C2034 ) C64_=_C2110( C64 C2110 ) \nC64_=_C2114( C64 C2114 ) C64_=_C2115( C64 C2115 ) C64_=_C2116( C64 C2116 ) C64_=_C2117( C64 C2117 ) C64_=_C2118( C64 C2118 ) C64_=_C2122( C64 C2122 ) \nC64_=_C2123( C64 C2123 ) C64_=_C2125( C64 C2125 ) C64_=_C2126( C64 C2126 ) C66_=_C67( C66 C67 ) C66_=_C68( C66 C68 ) C66_=_C69( C66 C69 ) \nC66_=_C291( C66 C291 ) C66_=_C969( C66 C969 ) C66_=_C1225( C66 C1225 ) C66_=_C1972( C66 C1972 ) C66_=_C2130( C66 C2130 ) C66_=_C2554( C66 C2554 ) \nC66_=_C2559( C66 C2559 ) C66_=_C2560( C66 C2560 ) C66_=_C2563( C66 C2563 ) C66_=_C2564( C66 C2564 ) C66_=_C2567( C66 C2567 ) C66_=_C2570( C66 C2570 ) \nC67_=_C68( C67 C68 ) C67_=_C69( C67 C69 ) C67_=_C92( C67 C92 ) C67_=_C199( C67 C199 ) C67_=_C252( C67 C252 ) C67_=_C264( C67 C264 ) \nC67_=_C310( C67 C310 ) C67_=_C360( C67 C360 ) C67_=_C836( C67 C836 ) C67_=_C1362( C67 C1362 ) C67_=_C1754( C67 C1754 ) C67_=_C1907( C67 C1907 ) \nC67_=_C2462( C67 C2462 ) C67_=_C2528( C67 C2528 ) C67_=_C2787( C67 C2787 ) C67_=_C3045( C67 C3045 ) C67_=_C3263( C67 C3263 ) C67_=_C3427( C67 C3427 ) \nC67_=_C3476( C67 C3476 ) C67_=_C3599( C67 C3599 ) C67_=_C3601( C67 C3601 ) C67_=_C3602( C67 C3602 ) C67_=_C3603( C67 C3603 ) C67_=_C3604( C67 C3604 ) \nC67_=_C3605( C67 C3605 ) C68_=_C69( C68 C69 ) C68_=_C297( C68 C297 ) C68_=_C514( C68 C514 ) C68_=_C548( C68 C548 ) C68_=_C798( C68 C798 ) \nC68_=_C905( C68 C905 ) C68_=_C927( C68 C927 ) C68_=_C1257( C68 C1257 ) C68_=_C1275( C68 C1275 ) C68_=_C1427( C68 C1427 ) C68_=_C2280( C68 C2280 ) \nC68_=_C2392( C68 C2392 ) C68_=_C3224( C68 C3224 ) C68_=_C3335( C68 C3335 ) C68_=_C3388( C68 C3388 ) C68_=_C3461( C68 C3461 ) C68_=_C3636( C68 C3636 ) \nC68_=_C3637( C68 C3637 ) C68_=_C3638( C68 C3638 ) C68_=_C3639( C68 C3639 ) C68_=_C3640( C68 C3640 ) C69_=_C298( C69 C298 ) C69_=_C460( C69 C460 ) \nC69_=_C650( C69 C650 ) C69_=_C702( C69 C702 ) C69_=_C862( C69 C862 ) C69_=_C1070( C69 C1070 ) C69_=_C1090( C69 C1090 ) C69_=_C1343( C69 C1343 ) \nC69_=_C1909( C69 C1909 ) C69_=_C2101( C69 C2101 ) C69_=_C2373( C69 C2373 ) C69_=_C2889( C69 C2889 ) C69_=_C3607( C69 C3607 ) C69_=_C3657( C69 C3657 ) \nC69_=_C3667( C69 C3667 ) C69_=_C3668( C69 C3668 ) C69_=_C3669( C69 C3669 ) C69_=_C3670( C69 C3670 ) C69_=_C3671( C69 C3671 ) C75_=_C89( C75 C89 ) \nC75_=_C90( C75 C90 ) C75_=_C91( C75 C91 ) C75_=_C92( C75 C92 ) C75_=_C142( C75 C142 ) C75_=_C143( C75 C143 ) C75_=_C144( C75 C144 ) \nC75_=_C145( C75 C145 ) C75_=_C146( C75 C146 ) C75_=_C147( C75 C147 ) C75_=_C148( C75 C148 ) C75_=_C149( C75 C149 ) C75_=_C150( C75 C150 ) \nC75_=_C154( C75 C154 ) C75_=_C155( C75 C155 ) C75_=_C159( C75 C159 ) C75_=_C160( C75 C160 ) C75_=_C161( C75 C161 ) C75_=_C162( C75 C162 ) \nC75_=_C164( C75 C164 ) C89_=_C90( C89 C90 ) C89_=_C91( C89 C91 ) C89_=_C92( C89 C92 ) C89_=_C154( C89 C154 ) C89_=_C176( C89 C176 ) \nC89_=_C249( C89 C249 ) C89_=_C324( C89 C324 ) C89_=_C857( C89 C857 ) C89_=_C876( C89 C876 ) C89_=_C1569( C89 C1569 ) C89_=_C1618( C89 C1618 ) \nC89_=_C1702( C89 C1702 ) C89_=_C1834( C89 C1834 ) C89_=_C2218( C89 C2218 ) C89_=_C2573( C89 C2573 ) C89_=_C2575( C89 C2575 ) C89_=_C2576( C89 C2576 ) \nC89_=_C2580( C89 C2580 ) C90_=_C91( C90 C91 ) C90_=_C92( C90 C92 ) C90_=_C155( C90 C155 ) C90_=_C178( C90 C178 ) C90_=_C250( C90 C250 ) \nC90_=_C327( C90 C327 ) C90_=_C880( C90 C880 ) C90_=_C1512( C90 C1512 ) C90_=_C1534( C90 C1534 ) C90_=_C1622( C90 C1622 ) C90_=_C1704( C90 C1704 ) \nC90_=_C1934( C90 C1934 ) C90_=_C2222( C90 C2222 ) C90_=_C2370( C90 C2370 ) C90_=_C2618( C90 C2618 ) C90_=_C3011( C90 C3011 ) C90_=_C3125( C90 C3125 ) \nC90_=_C3127( C90 C3127 ) C90_=_C3128( C90 C3128 ) C91_=_C92( C91 C92 ) C91_=_C180( C91 C180 ) C91_=_C251( C91 C251 ) C91_=_C328( C91 C328 ) \nC91_=_C672( C91 C672 ) C91_=_C881( C91 C881 ) C91_=_C972( C91 C972 ) C91_=_C1461( C91 C1461 ) C91_=_C1797( C91 C1797 ) C91_=_C2243( C91 C2243 ) \nC91_=_C2575( C91 C2575 ) C91_=_C3026( C91 C3026 ) C91_=_C3125( C91 C3125 ) C91_=_C3163( C91 C3163 ) C91_=_C3195( C91 C3195 ) C91_=_C3196( C91 C3196 ) \nC91_=_C3197( C91 C3197 ) C91_=_C3198( C91 C3198 ) C91_=_C3201( C91 C3201 ) C91_=_C3202( C91 C3202 ) C91_=_C3203( C91 C3203 ) C92_=_C199( C92 C199 ) \nC92_=_C252( C92 C252 ) C92_=_C264( C92 C264 ) C92_=_C310( C92 C310 ) C92_=_C360( C92 C360 ) C92_=_C836( C92 C836 ) C92_=_C1362( C92 C1362 ) \nC92_=_C1754( C92 C1754 ) C92_=_C1907( C92 C1907 ) C92_=_C2462( C92 C2462 ) C92_=_C2528( C92 C2528 ) C92_=_C2787( C92 C2787 ) C92_=_C3045( C92 C3045 ) \nC92_=_C3263( C92 C3263 ) C92_=_C3427( C92 C3427 ) C92_=_C3476( C92 C3476 ) C92_=_C3599( C92 C3599 ) C92_=_C3601( C92 C3601 ) C92_=_C3602( C92 C3602 ) \nC92_=_C3603( C92 C3603 ) C92_=_C3604( C92 C3604 ) C92_=_C3605( C92 C3605 ) C108_=_C111( C108 C111 ) C108_=_C113( C108 C113 ) C108_=_C116( C108 C116 ) \nC108_=_C214( C108 C214 ) C108_=_C263( C108 C263 ) C108_=_C281( C108 C281 ) C108_=_C325( C108 C325 ) C108_=_C335( C108 C335 ) C108_=_C349( C108 C349 ) \nC108_=_C1356( C108 C1356 ) C108_=_C1590( C108 C1590 ) C108_=_C2519( C108 C2519 ) C108_=_C2781( C108 C2781 ) C108_=_C2787( C108 C2787 ) C108_=_C2788( C108 C2788 ) \nC108_=_C2791( C108 C2791 ) C108_=_C2794( C108 C2794 ) C108_=_C2796( C108 C2796 ) C108_=_C2797( C108 C2797 ) C111_=_C113( C111 C113 ) C111_=_C116( C111 C116 ) \nC111_=_C197( C111 C197 ) C111_=_C234( C111 C234 ) C111_=_C295( C111 C295 ) C111_=_C950( C111 C950 ) C111_=_C1000( C111 C1000 ) C111_=_C1878( C111 C1878 ) \nC111_=_C2312( C111 C2312 ) C111_=_C2605( C111 C2605 ) C111_=_C2692( C111 C2692 ) C111_=_C2978( C111 C2978 ) C111_=_C3132( C111 C3132 ) C111_=_C3321( C111 C3321 ) \nC111_=_C3403( C111 C3403 ) C111_=_C3404( C111 C3404 ) C111_=_C3405( C111 C3405 ) C111_=_C3409( C111 C3409 ) C111_=_C3410( C111 C3410 ) C111_=_C3411( C111 C3411 ) \nC113_=_C116( C113 C116 ) C113_=_C218( C113 C218 ) C113_=_C266( C113 C266 ) C113_=_C283( C113 C283 ) C113_=_C329( C113 C329 ) C113_=_C337( C113 C337 ) \nC113_=_C351( C113 C351 ) C113_=_C726( C113 C726 ) C113_=_C2504( C113 C2504 ) C113_=_C2788( C113 C2788 ) C113_=_C3076( C113 C3076 ) C113_=_C3090( C113 C3090 ) \nC113_=_C3277( C113 C3277 ) C113_=_C3490( C113 C3490 ) C113_=_C3816( C113 C3816 ) C116_=_C221( C116 C221 ) C116_=_C269( C116 C269 ) C116_=_C285( C116 C285 ) \nC116_=_C330( C116 C330 ) C116_=_C340( C116 C340 ) C116_=_C353( C116 C353 ) C116_=_C388( C116 C388 ) C116_=_C804( C116 C804 ) C116_=_C985( C116 C985 ) \nC116_=_C1239( C116 C1239 ) C116_=_C1987( C116 C1987 ) C116_=_C2144( C116 C2144 ) C116_=_C2515( C116 C2515 ) C116_=_C2794( C116 C2794 ) C116_=_C3232( C116 C3232 ) \nC116_=_C3309( C116 C3309 ) C116_=_C3398( C116 C3398 ) C116_=_C3679( C116 C3679 ) C116_=_C3761( C116 C3761 ) C116_=_C3859( C116 C3859 ) C116_=_C3890( C116 C3890 ) \nC116_=_C4092( C116 C4092 ) C116_=_C4103( C116 C4103 ) C119_=_C120( C119 C120 ) C119_=_C121( C119 C121 ) C119_=_C122( C119 C122 ) C119_=_C123( C119 C123 ) \nC119_=_C124( C119 C124 ) C119_=_C125( C119 C125 ) C119_=_C126( C119 C126 ) C119_=_C127( C119 C127 ) C119_=_C129( C119 C129 ) C119_=_C131( C119 C131 ) \nC119_=_C133( C119 C133 ) C119_=_C134( C119 C134 ) C119_=_C137( C119 C137 ) C119_=_C139( C119 C139 ) C119_=_C140( C119 C140 ) C119_=_C141( C119 C141 ) \nC119_=_C142( C119 C142 ) C119_=_C176( C119 C176 ) C119_=_C178( C119 C178 ) C119_=_C180( C119 C180 ) C119_=_C181( C119 C181 ) C120_=_C121( C120 C121 ) \nC120_=_C122( C120 C122 ) C120_=_C123( C120 C123 ) C120_=_C124( C120 C124 ) C120_=_C125( C120 C125 ) C120_=_C126( C120 C126 ) C120_=_C127( C120 C127 ) \nC120_=_C129( C120 C129 ) C120_=_C131( C120 C131 ) C120_=_C133( C120 C133 ) C120_=_C134( C120 C134 ) C120_=_C137( C120 C137 ) C120_=_C139( C120 C139 ) \nC120_=_C140( C120 C140 ) C120_=_C141( C120 C141 ) C120_=_C197( C120 C197 ) C120_=_C199( C120 C199 ) C120_=_C200( C120 C200 ) C121_=_C122( C121 C122 ) \nC121_=_C123( C121 C123 ) C121_=_C124( C121 C124 ) C121_=_C125( C121 C125 ) C121_=_C126( C121 C126 ) C121_=_C127( C121 C127 ) C121_=_C129( C121 C129 ) \nC121_=_C131( C121 C131 ) C121_=_C133( C121 C133 ) C121_=_C134( C121 C134 ) C121_=_C137( C121 C137 ) C121_=_C139( C121 C139 ) C121_=_C140( C121 C140 ) \nC121_=_C141( C121 C141 ) C121_=_C210( C121 C210 ) C121_=_C212( C121 C212 ) C121_=_C214( C121 C214 ) C121_=_C215( C121 C215 ) C121_=_C218( C121 C218 ) \nC121_=_C219( C121 C219 ) C121_=_C221( C121 C221 ) C122_=_C123( C122 C123 ) C122_=_C124( C122 C124 ) C122_=_C125( C122 C125 ) C122_=_C126( C122 C126 ) \nC122_=_C127( C122 C127 ) C122_=_C129( C122 C129 ) C122_=_C131( C122 C131 ) C122_=_C133( C122 C133 ) C122_=_C134( C122 C134 ) C122_=_C137( C122 C137 ) \nC122_=_C139( C122 C139 ) C122_=_C140( C122 C140 ) C122_=_C141( C122 C141 ) C122_=_C234( C122 C234 ) C123_=_C124( C123 C124 ) C123_=_C125( C123 C125 ) \nC123_=_C126( C123 C126 ) C123_=_C127( C123 C127 ) C123_=_C129( C123 C129 ) C123_=_C131( C123 C131 ) C123_=_C133( C123 C133 ) C123_=_C134( C123 C134 ) \nC123_=_C137( C123 C137 ) C123_=_C139( C123 C139 ) C123_=_C140( C123 C140 ) C123_=_C141( C123 C141 ) C123_=_C143( C123 C143 ) C123_=_C249( C123 C249 ) \nC123_=_C250( C123 C250 ) C123_=_C251( C123 C251 ) C123_=_C252( C123 C252 ) C124_=_C125( C124 C125 ) C124_=_C126( C124 C126 ) C124_=_C127( C124 C127 ) \nC124_=_C129( C124 C129 ) C124_=_C131( C124 C131 ) C124_=_C133( C124 C133 ) C124_=_C134( C124 C134 ) C124_=_C137( C124 C137 ) C124_=_C139( C124 C139</w:t>
      </w:r>
    </w:p>
    <w:p>
      <w:pPr>
        <w:pStyle w:val="PreformattedText"/>
        <w:bidi w:val="0"/>
        <w:spacing w:before="0" w:after="0"/>
        <w:jc w:val="left"/>
        <w:rPr/>
      </w:pPr>
      <w:r>
        <w:rPr/>
        <w:t xml:space="preserve"> </w:t>
      </w:r>
      <w:r>
        <w:rPr/>
        <w:t>) \nC124_=_C140( C124 C140 ) C124_=_C141( C124 C141 ) C124_=_C277( C124 C277 ) C124_=_C279( C124 C279 ) C124_=_C281( C124 C281 ) C124_=_C282( C124 C282 ) \nC124_=_C283( C124 C283 ) C124_=_C285( C124 C285 ) C125_=_C126( C125 C126 ) C125_=_C127( C125 C127 ) C125_=_C129( C125 C129 ) C125_=_C131( C125 C131 ) \nC125_=_C133( C125 C133 ) C125_=_C134( C125 C134 ) C125_=_C137( C125 C137 ) C125_=_C139( C125 C139 ) C125_=_C140( C125 C140 ) C125_=_C141( C125 C141 ) \nC125_=_C145( C125 C145 ) C125_=_C288( C125 C288 ) C125_=_C290( C125 C290 ) C125_=_C291( C125 C291 ) C125_=_C295( C125 C295 ) C125_=_C297( C125 C297 ) \nC125_=_C298( C125 C298 ) C126_=_C127( C126 C127 ) C126_=_C129( C126 C129 ) C126_=_C131( C126 C131 ) C126_=_C133( C126 C133 ) C126_=_C134( C126 C134 ) \nC126_=_C137( C126 C137 ) C126_=_C139( C126 C139 ) C126_=_C140( C126 C140 ) C126_=_C141( C126 C141 ) C126_=_C146( C126 C146 ) C126_=_C310( C126 C310 ) \nC126_=_C315( C126 C315 ) C127_=_C129( C127 C129 ) C127_=_C131( C127 C131 ) C127_=_C133( C127 C133 ) C127_=_C134( C127 C134 ) C127_=_C137( C127 C137 ) \nC127_=_C139( C127 C139 ) C127_=_C140( C127 C140 ) C127_=_C141( C127 C141 ) C127_=_C345( C127 C345 ) C127_=_C347( C127 C347 ) C127_=_C349( C127 C349 ) \nC127_=_C350( C127 C350 ) C127_=_C351( C127 C351 ) C127_=_C353( C127 C353 ) C129_=_C131( C129 C131 ) C129_=_C133( C129 C133 ) C129_=_C134( C129 C134 ) \nC129_=_C137( C129 C137 ) C129_=_C139( C129 C139 ) C129_=_C140( C129 C140 ) C129_=_C141( C129 C141 ) C129_=_C1691( C129 C1691 ) C131_=_C133( C131 C133 ) \nC131_=_C134( C131 C134 ) C131_=_C137( C131 C137 ) C131_=_C139( C131 C139 ) C131_=_C140( C131 C140 ) C131_=_C141( C131 C141 ) C131_=_C1108( C131 C1108 ) \nC131_=_C1289( C131 C1289 ) C133_=_C134( C133 C134 ) C133_=_C137( C133 C137 ) C133_=_C139( C133 C139 ) C133_=_C140( C133 C140 ) C133_=_C141( C133 C141 ) \nC133_=_C3100( C133 C3100 ) C133_=_C3101( C133 C3101 ) C133_=_C3103( C133 C3103 ) C133_=_C3104( C133 C3104 ) C133_=_C3105( C133 C3105 ) C134_=_C137( C134 C137 ) \nC134_=_C139( C134 C139 ) C134_=_C140( C134 C140 ) C134_=_C141( C134 C141 ) C134_=_C404( C134 C404 ) C134_=_C585( C134 C585 ) C134_=_C3132( C134 C3132 ) \nC134_=_C3137( C134 C3137 ) C137_=_C139( C137 C139 ) C137_=_C140( C137 C140 ) C137_=_C141( C137 C141 ) C137_=_C159( C137 C159 ) C137_=_C1003( C137 C1003 ) \nC137_=_C1210( C137 C1210 ) C137_=_C1883( C137 C1883 ) C137_=_C2122( C137 C2122 ) C137_=_C2564( C137 C2564 ) C137_=_C2697( C137 C2697 ) C137_=_C3405( C137 C3405 ) \nC137_=_C3636( C137 C3636 ) C137_=_C3668( C137 C3668 ) C137_=_C3784( C137 C3784 ) C137_=_C3785( C137 C3785 ) C137_=_C3787( C137 C3787 ) C137_=_C3788( C137 C3788 ) \nC137_=_C3793( C137 C3793 ) C139_=_C140( C139 C140 ) C139_=_C141( C139 C141 ) C139_=_C1011( C139 C1011 ) C139_=_C1893( C139 C1893 ) C139_=_C2702( C139 C2702 ) \nC139_=_C2722( C139 C2722 ) C139_=_C3410( C139 C3410 ) C139_=_C3953( C139 C3953 ) C139_=_C4035( C139 C4035 ) C140_=_C141( C140 C141 ) C140_=_C162( C140 C162 ) \nC140_=_C1212( C140 C1212 ) C140_=_C2126( C140 C2126 ) C140_=_C2567( C140 C2567 ) C140_=_C2805( C140 C2805 ) C140_=_C3639( C140 C3639 ) C140_=_C3670( C140 C3670 ) \nC140_=_C4030( C140 C4030 ) C140_=_C4047( C140 C4047 ) C140_=_C4075( C140 C4075 ) C141_=_C496( C141 C496 ) C141_=_C2807( C141 C2807 ) C141_=_C2846( C141 C2846 ) \nC141_=_C3718( C141 C3718 ) C141_=_C4031( C141 C4031 ) C141_=_C4048( C141 C4048 ) C142_=_C143( C142 C143 ) C142_=_C144( C142 C144 ) C142_=_C145( C142 C145 ) \nC142_=_C146( C142 C146 ) C142_=_C147( C142 C147 ) C142_=_C148( C142 C148 ) C142_=_C149( C142 C149 ) C142_=_C150( C142 C150 ) C142_=_C154( C142 C154 ) \nC142_=_C155( C142 C155 ) C142_=_C159( C142 C159 ) C142_=_C160( C142 C160 ) C142_=_C161( C142 C161 ) C142_=_C162( C142 C162 ) C142_=_C164( C142 C164 ) \nC142_=_C176( C142 C176 ) C142_=_C178( C142 C178 ) C142_=_C180( C142 C180 ) C142_=_C181( C142 C181 ) C143_=_C144( C143 C144 ) C143_=_C145( C143 C145 ) \nC143_=_C146( C143 C146 ) C143_=_C147( C143 C147 ) C143_=_C148( C143 C148 ) C143_=_C149( C143 C149 ) C143_=_C150( C143 C150 ) C143_=_C154( C143 C154 ) \nC143_=_C155( C143 C155 ) C143_=_C159( C143 C159 ) C143_=_C160( C143 C160 ) C143_=_C161( C143 C161 ) C143_=_C162( C143 C162 ) C143_=_C164( C143 C164 ) \nC143_=_C249( C143 C249 ) C143_=_C250( C143 C250 ) C143_=_C251( C143 C251 ) C143_=_C252( C143 C252 ) C144_=_C145( C144 C145 ) C144_=_C146( C144 C146 ) \nC144_=_C147( C144 C147 ) C144_=_C148( C144 C148 ) C144_=_C149( C144 C149 ) C144_=_C150( C144 C150 ) C144_=_C154( C144 C154 ) C144_=_C155( C144 C155 ) \nC144_=_C159( C144 C159 ) C144_=_C160( C144 C160 ) C144_=_C161( C144 C161 ) C144_=_C162( C144 C162 ) C144_=_C164( C144 C164 ) C144_=_C263( C144 C263 ) \nC144_=_C264( C144 C264 ) C144_=_C266( C144 C266 ) C144_=_C269( C144 C269 ) C144_=_C270( C144 C270 ) C145_=_C146( C145 C146 ) C145_=_C147( C145 C147 ) \nC145_=_C148( C145 C148 ) C145_=_C149( C145 C149 ) C145_=_C150( C145 C150 ) C145_=_C154( C145 C154 ) C145_=_C155( C145 C155 ) C145_=_C159( C145 C159 ) \nC145_=_C160( C145 C160 ) C145_=_C161( C145 C161 ) C145_=_C162( C145 C162 ) C145_=_C164( C145 C164 ) C145_=_C288( C145 C288 ) C145_=_C290( C145 C290 ) \nC145_=_C291( C145 C291 ) C145_=_C295( C145 C295 ) C145_=_C297( C145 C297 ) C145_=_C298( C145 C298 ) C146_=_C147( C146 C147 ) C146_=_C148( C146 C148 ) \nC146_=_C149( C146 C149 ) C146_=_C150( C146 C150 ) C146_=_C154( C146 C154 ) C146_=_C155( C146 C155 ) C146_=_C159( C146 C159 ) C146_=_C160( C146 C160 ) \nC146_=_C161( C146 C161 ) C146_=_C162( C146 C162 ) C146_=_C164( C146 C164 ) C146_=_C310( C146 C310 ) C146_=_C315( C146 C315 ) C147_=_C148( C147 C148 ) \nC147_=_C149( C147 C149 ) C147_=_C150( C147 C150 ) C147_=_C154( C147 C154 ) C147_=_C155( C147 C155 ) C147_=_C159( C147 C159 ) C147_=_C160( C147 C160 ) \nC147_=_C161( C147 C161 ) C147_=_C162( C147 C162 ) C147_=_C164( C147 C164 ) C147_=_C320( C147 C320 ) C147_=_C323( C147 C323 ) C147_=_C324( C147 C324 ) \nC147_=_C325( C147 C325 ) C147_=_C326( C147 C326 ) C147_=_C327( C147 C327 ) C147_=_C328( C147 C328 ) C147_=_C329( C147 C329 ) C147_=_C330( C147 C330 ) \nC148_=_C149( C148 C149 ) C148_=_C150( C148 C150 ) C148_=_C154( C148 C154 ) C148_=_C155( C148 C155 ) C148_=_C159( C148 C159 ) C148_=_C160( C148 C160 ) \nC148_=_C161( C148 C161 ) C148_=_C162( C148 C162 ) C148_=_C164( C148 C164 ) C148_=_C335( C148 C335 ) C148_=_C337( C148 C337 ) C148_=_C340( C148 C340 ) \nC148_=_C341( C148 C341 ) C149_=_C150( C149 C150 ) C149_=_C154( C149 C154 ) C149_=_C155( C149 C155 ) C149_=_C159( C149 C159 ) C149_=_C160( C149 C160 ) \nC149_=_C161( C149 C161 ) C149_=_C162( C149 C162 ) C149_=_C164( C149 C164 ) C149_=_C873( C149 C873 ) C149_=_C876( C149 C876 ) C149_=_C877( C149 C877 ) \nC149_=_C880( C149 C880 ) C149_=_C881( C149 C881 ) C149_=_C883( C149 C883 ) C149_=_C887( C149 C887 ) C149_=_C888( C149 C888 ) C149_=_C889( C149 C889 ) \nC149_=_C892( C149 C892 ) C150_=_C154( C150 C154 ) C150_=_C155( C150 C155 ) C150_=_C159( C150 C159 ) C150_=_C160( C150 C160 ) C150_=_C161( C150 C161 ) \nC150_=_C162( C150 C162 ) C150_=_C164( C150 C164 ) C150_=_C1058( C150 C1058 ) C150_=_C1060( C150 C1060 ) C150_=_C1061( C150 C1061 ) C150_=_C1063( C150 C1063 ) \nC150_=_C1066( C150 C1066 ) C150_=_C1067( C150 C1067 ) C150_=_C1070( C150 C1070 ) C150_=_C1074( C150 C1074 ) C150_=_C1076( C150 C1076 ) C154_=_C155( C154 C155 ) \nC154_=_C159( C154 C159 ) C154_=_C160( C154 C160 ) C154_=_C161( C154 C161 ) C154_=_C162( C154 C162 ) C154_=_C164( C154 C164 ) C154_=_C176( C154 C176 ) \nC154_=_C249( C154 C249 ) C154_=_C324( C154 C324 ) C154_=_C857( C154 C857 ) C154_=_C876( C154 C876 ) C154_=_C1569( C154 C1569 ) C154_=_C1618( C154 C1618 ) \nC154_=_C1702( C154 C1702 ) C154_=_C1834( C154 C1834 ) C154_=_C2218( C154 C2218 ) C154_=_C2573( C154 C2573 ) C154_=_C2575( C154 C2575 ) C154_=_C2576( C154 C2576 ) \nC154_=_C2580( C154 C2580 ) C155_=_C159( C155 C159 ) C155_=_C160( C155 C160 ) C155_=_C161( C155 C161 ) C155_=_C162( C155 C162 ) C155_=_C164( C155 C164 ) \nC155_=_C178( C155 C178 ) C155_=_C250( C155 C250 ) C155_=_C327( C155 C327 ) C155_=_C880( C155 C880 ) C155_=_C1512( C155 C1512 ) C155_=_C1534( C155 C1534 ) \nC155_=_C1622( C155 C1622 ) C155_=_C1704( C155 C1704 ) C155_=_C1934( C155 C1934 ) C155_=_C2222( C155 C2222 ) C155_=_C2370( C155 C2370 ) C155_=_C2618( C155 C2618 ) \nC155_=_C3011( C155 C3011 ) C155_=_C3125( C155 C3125 ) C155_=_C3127( C155 C3127 ) C155_=_C3128( C155 C3128 ) C159_=_C160( C159 C160 ) C159_=_C161( C159 C161 ) \nC159_=_C162( C159 C162 ) C159_=_C164( C159 C164 ) C159_=_C1003( C159 C1003 ) C159_=_C1210( C159 C1210 ) C159_=_C1883( C159 C1883 ) C159_=_C2122( C159 C2122 ) \nC159_=_C2564( C159 C2564 ) C159_=_C2697( C159 C2697 ) C159_=_C3405( C159 C3405 ) C159_=_C3636( C159 C3636 ) C159_=_C3668( C159 C3668 ) C159_=_C3784( C159 C3784 ) \nC159_=_C3785( C159 C3785 ) C159_=_C3787( C159 C3787 ) C159_=_C3788( C159 C3788 ) C159_=_C3793( C159 C3793 ) C160_=_C161( C160 C161 ) C160_=_C162( C160 C162 ) \nC160_=_C164( C160 C164 ) C160_=_C1121( C160 C1121 ) C160_=_C1276( C160 C1276 ) C160_=_C1302( C160 C1302 ) C160_=_C1552( C160 C1552 ) C160_=_C2444( C160 C2444 ) \nC160_=_C3001( C160 C3001 ) C160_=_C3031( C160 C3031 ) C160_=_C3313( C160 C3313 ) C160_=_C3806( C160 C3806 ) C160_=_C3807( C160 C3807 ) C160_=_C3809( C160 C3809 ) \nC160_=_C3810( C160 C3810 ) C160_=_C3811( C160 C3811 ) C160_=_C3813( C160 C3813 ) C161_=_C162( C161 C162 ) C161_=_C164( C161 C164 ) C161_=_C3936( C161 C3936 ) \nC161_=_C3937( C161 C3937 ) C161_=_C3940( C161 C3940 ) C162_=_C164( C162 C164 ) C162_=_C1212( C162 C1212 ) C162_=_C2126( C162 C2126 ) C162_=_C2567( C162 C2567 ) \nC162_=_C2805( C162 C2805 ) C162_=_C3639( C162 C3639 ) C162_=_C3670( C162 C3670 ) C162_=_C4030( C162 C4030 ) C162_=_C4047( C162 C4047 ) C162_=_C4075( C162 C4075 ) \nC164_=_C4107( C164 C4107 ) C176_=_C178( C176 C178 ) C176_=_C180( C176 C180 ) C176_=_C181( C176 C181 ) C176_=_C249( C176 C249 ) C176_=_C324( C176 C324 ) \nC176_=_C857( C176 C857 ) C176_=_C876( C176 C876 ) C176_=_C1569( C176 C1569 ) C176_=_C1618(</w:t>
      </w:r>
    </w:p>
    <w:p>
      <w:pPr>
        <w:pStyle w:val="PreformattedText"/>
        <w:bidi w:val="0"/>
        <w:spacing w:before="0" w:after="0"/>
        <w:jc w:val="left"/>
        <w:rPr/>
      </w:pPr>
      <w:r>
        <w:rPr/>
        <w:t xml:space="preserve"> </w:t>
      </w:r>
      <w:r>
        <w:rPr/>
        <w:t>C176 C1618 ) C176_=_C1702( C176 C1702 ) C176_=_C1834( C176 C1834 ) \nC176_=_C2218( C176 C2218 ) C176_=_C2573( C176 C2573 ) C176_=_C2575( C176 C2575 ) C176_=_C2576( C176 C2576 ) C176_=_C2580( C176 C2580 ) C178_=_C180( C178 C180 ) \nC178_=_C181( C178 C181 ) C178_=_C250( C178 C250 ) C178_=_C327( C178 C327 ) C178_=_C880( C178 C880 ) C178_=_C1512( C178 C1512 ) C178_=_C1534( C178 C1534 ) \nC178_=_C1622( C178 C1622 ) C178_=_C1704( C178 C1704 ) C178_=_C1934( C178 C1934 ) C178_=_C2222( C178 C2222 ) C178_=_C2370( C178 C2370 ) C178_=_C2618( C178 C2618 ) \nC178_=_C3011( C178 C3011 ) C178_=_C3125( C178 C3125 ) C178_=_C3127( C178 C3127 ) C178_=_C3128( C178 C3128 ) C180_=_C181( C180 C181 ) C180_=_C251( C180 C251 ) \nC180_=_C328( C180 C328 ) C180_=_C672( C180 C672 ) C180_=_C881( C180 C881 ) C180_=_C972( C180 C972 ) C180_=_C1461( C180 C1461 ) C180_=_C1797( C180 C1797 ) \nC180_=_C2243( C180 C2243 ) C180_=_C2575( C180 C2575 ) C180_=_C3026( C180 C3026 ) C180_=_C3125( C180 C3125 ) C180_=_C3163( C180 C3163 ) C180_=_C3195( C180 C3195 ) \nC180_=_C3196( C180 C3196 ) C180_=_C3197( C180 C3197 ) C180_=_C3198( C180 C3198 ) C180_=_C3201( C180 C3201 ) C180_=_C3202( C180 C3202 ) C180_=_C3203( C180 C3203 ) \nC181_=_C200( C181 C200 ) C181_=_C219( C181 C219 ) C181_=_C465( C181 C465 ) C181_=_C959( C181 C959 ) C181_=_C1027( C181 C1027 ) C181_=_C1691( C181 C1691 ) \nC181_=_C1805( C181 C1805 ) C181_=_C1964( C181 C1964 ) C181_=_C3105( C181 C3105 ) C181_=_C3120( C181 C3120 ) C181_=_C3137( C181 C3137 ) C181_=_C3149( C181 C3149 ) \nC181_=_C3307( C181 C3307 ) C181_=_C4035( C181 C4035 ) C197_=_C199( C197 C199 ) C197_=_C200( C197 C200 ) C197_=_C234( C197 C234 ) C197_=_C295( C197 C295 ) \nC197_=_C950( C197 C950 ) C197_=_C1000( C197 C1000 ) C197_=_C1878( C197 C1878 ) C197_=_C2312( C197 C2312 ) C197_=_C2605( C197 C2605 ) C197_=_C2692( C197 C2692 ) \nC197_=_C2978( C197 C2978 ) C197_=_C3132( C197 C3132 ) C197_=_C3321( C197 C3321 ) C197_=_C3403( C197 C3403 ) C197_=_C3404( C197 C3404 ) C197_=_C3405( C197 C3405 ) \nC197_=_C3409( C197 C3409 ) C197_=_C3410( C197 C3410 ) C197_=_C3411( C197 C3411 ) C199_=_C200( C199 C200 ) C199_=_C252( C199 C252 ) C199_=_C264( C199 C264 ) \nC199_=_C310( C199 C310 ) C199_=_C360( C199 C360 ) C199_=_C836( C199 C836 ) C199_=_C1362( C199 C1362 ) C199_=_C1754( C199 C1754 ) C199_=_C1907( C199 C1907 ) \nC199_=_C2462( C199 C2462 ) C199_=_C2528( C199 C2528 ) C199_=_C2787( C199 C2787 ) C199_=_C3045( C199 C3045 ) C199_=_C3263( C199 C3263 ) C199_=_C3427( C199 C3427 ) \nC199_=_C3476( C199 C3476 ) C199_=_C3599( C199 C3599 ) C199_=_C3601( C199 C3601 ) C199_=_C3602( C199 C3602 ) C199_=_C3603( C199 C3603 ) C199_=_C3604( C199 C3604 ) \nC199_=_C3605( C199 C3605 ) C200_=_C219( C200 C219 ) C200_=_C465( C200 C465 ) C200_=_C959( C200 C959 ) C200_=_C1027( C200 C1027 ) C200_=_C1691( C200 C1691 ) \nC200_=_C1805( C200 C1805 ) C200_=_C1964( C200 C1964 ) C200_=_C3105( C200 C3105 ) C200_=_C3120( C200 C3120 ) C200_=_C3137( C200 C3137 ) C200_=_C3149( C200 C3149 ) \nC200_=_C3307( C200 C3307 ) C200_=_C4035( C200 C4035 ) C210_=_C212( C210 C212 ) C210_=_C214( C210 C214 ) C210_=_C215( C210 C215 ) C210_=_C218( C210 C218 ) \nC210_=_C219( C210 C219 ) C210_=_C221( C210 C221 ) C210_=_C277( C210 C277 ) C210_=_C320( C210 C320 ) C210_=_C345( C210 C345 ) C210_=_C354( C210 C354 ) \nC210_=_C808( C210 C808 ) C210_=_C811( C210 C811 ) C210_=_C814( C210 C814 ) C210_=_C816( C210 C816 ) C210_=_C819( C210 C819 ) C210_=_C820( C210 C820 ) \nC210_=_C821( C210 C821 ) C210_=_C822( C210 C822 ) C210_=_C824( C210 C824 ) C212_=_C214( C212 C214 ) C212_=_C215( C212 C215 ) C212_=_C218( C212 C218 ) \nC212_=_C219( C212 C219 ) C212_=_C221( C212 C221 ) C212_=_C279( C212 C279 ) C212_=_C323( C212 C323 ) C212_=_C347( C212 C347 ) C212_=_C357( C212 C357 ) \nC212_=_C1013( C212 C1013 ) C212_=_C1175( C212 C1175 ) C212_=_C1180( C212 C1180 ) C212_=_C1183( C212 C1183 ) C212_=_C1184( C212 C1184 ) C212_=_C1188( C212 C1188 ) \nC214_=_C215( C214 C215 ) C214_=_C218( C214 C218 ) C214_=_C219( C214 C219 ) C214_=_C221( C214 C221 ) C214_=_C263( C214 C263 ) C214_=_C281( C214 C281 ) \nC214_=_C325( C214 C325 ) C214_=_C335( C214 C335 ) C214_=_C349( C214 C349 ) C214_=_C1356( C214 C1356 ) C214_=_C1590( C214 C1590 ) C214_=_C2519( C214 C2519 ) \nC214_=_C2781( C214 C2781 ) C214_=_C2787( C214 C2787 ) C214_=_C2788( C214 C2788 ) C214_=_C2791( C214 C2791 ) C214_=_C2794( C214 C2794 ) C214_=_C2796( C214 C2796 ) \nC214_=_C2797( C214 C2797 ) C215_=_C218( C215 C218 ) C215_=_C219( C215 C219 ) C215_=_C221( C215 C221 ) C215_=_C282( C215 C282 ) C215_=_C326( C215 C326 ) \nC215_=_C350( C215 C350 ) C215_=_C359( C215 C359 ) C215_=_C483( C215 C483 ) C215_=_C1021( C215 C1021 ) C215_=_C1621( C215 C1621 ) C215_=_C2822( C215 C2822 ) \nC215_=_C2839( C215 C2839 ) C215_=_C2840( C215 C2840 ) C215_=_C2841( C215 C2841 ) C215_=_C2842( C215 C2842 ) C215_=_C2843( C215 C2843 ) C215_=_C2845( C215 C2845 ) \nC215_=_C2846( C215 C2846 ) C215_=_C2847( C215 C2847 ) C218_=_C219( C218 C219 ) C218_=_C221( C218 C221 ) C218_=_C266( C218 C266 ) C218_=_C283( C218 C283 ) \nC218_=_C329( C218 C329 ) C218_=_C337( C218 C337 ) C218_=_C351( C218 C351 ) C218_=_C726( C218 C726 ) C218_=_C2504( C218 C2504 ) C218_=_C2788( C218 C2788 ) \nC218_=_C3076( C218 C3076 ) C218_=_C3090( C218 C3090 ) C218_=_C3277( C218 C3277 ) C218_=_C3490( C218 C3490 ) C218_=_C3816( C218 C3816 ) C219_=_C221( C219 C221 ) \nC219_=_C465( C219 C465 ) C219_=_C959( C219 C959 ) C219_=_C1027( C219 C1027 ) C219_=_C1691( C219 C1691 ) C219_=_C1805( C219 C1805 ) C219_=_C1964( C219 C1964 ) \nC219_=_C3105( C219 C3105 ) C219_=_C3120( C219 C3120 ) C219_=_C3137( C219 C3137 ) C219_=_C3149( C219 C3149 ) C219_=_C3307( C219 C3307 ) C219_=_C4035( C219 C4035 ) \nC221_=_C269( C221 C269 ) C221_=_C285( C221 C285 ) C221_=_C330( C221 C330 ) C221_=_C340( C221 C340 ) C221_=_C353( C221 C353 ) C221_=_C388( C221 C388 ) \nC221_=_C804( C221 C804 ) C221_=_C985( C221 C985 ) C221_=_C1239( C221 C1239 ) C221_=_C1987( C221 C1987 ) C221_=_C2144( C221 C2144 ) C221_=_C2515( C221 C2515 ) \nC221_=_C2794( C221 C2794 ) C221_=_C3232( C221 C3232 ) C221_=_C3309( C221 C3309 ) C221_=_C3398( C221 C3398 ) C221_=_C3679( C221 C3679 ) C221_=_C3761( C221 C3761 ) \nC221_=_C3859( C221 C3859 ) C221_=_C3890( C221 C3890 ) C221_=_C4092( C221 C4092 ) C221_=_C4103( C221 C4103 ) C234_=_C295( C234 C295 ) C234_=_C950( C234 C950 ) \nC234_=_C1000( C234 C1000 ) C234_=_C1878( C234 C1878 ) C234_=_C2312( C234 C2312 ) C234_=_C2605( C234 C2605 ) C234_=_C2692( C234 C2692 ) C234_=_C2978( C234 C2978 ) \nC234_=_C3132( C234 C3132 ) C234_=_C3321( C234 C3321 ) C234_=_C3403( C234 C3403 ) C234_=_C3404( C234 C3404 ) C234_=_C3405( C234 C3405 ) C234_=_C3409( C234 C3409 ) \nC234_=_C3410( C234 C3410 ) C234_=_C3411( C234 C3411 ) C249_=_C250( C249 C250 ) C249_=_C251( C249 C251 ) C249_=_C252( C249 C252 ) C249_=_C324( C249 C324 ) \nC249_=_C857( C249 C857 ) C249_=_C876( C249 C876 ) C249_=_C1569( C249 C1569 ) C249_=_C1618( C249 C1618 ) C249_=_C1702( C249 C1702 ) C249_=_C1834( C249 C1834 ) \nC249_=_C2218( C249 C2218 ) C249_=_C2573( C249 C2573 ) C249_=_C2575( C249 C2575 ) C249_=_C2576( C249 C2576 ) C249_=_C2580( C249 C2580 ) C250_=_C251( C250 C251 ) \nC250_=_C252( C250 C252 ) C250_=_C327( C250 C327 ) C250_=_C880( C250 C880 ) C250_=_C1512( C250 C1512 ) C250_=_C1534( C250 C1534 ) C250_=_C1622( C250 C1622 ) \nC250_=_C1704( C250 C1704 ) C250_=_C1934( C250 C1934 ) C250_=_C2222( C250 C2222 ) C250_=_C2370( C250 C2370 ) C250_=_C2618( C250 C2618 ) C250_=_C3011( C250 C3011 ) \nC250_=_C3125( C250 C3125 ) C250_=_C3127( C250 C3127 ) C250_=_C3128( C250 C3128 ) C251_=_C252( C251 C252 ) C251_=_C328( C251 C328 ) C251_=_C672( C251 C672 ) \nC251_=_C881( C251 C881 ) C251_=_C972( C251 C972 ) C251_=_C1461( C251 C1461 ) C251_=_C1797( C251 C1797 ) C251_=_C2243( C251 C2243 ) C251_=_C2575( C251 C2575 ) \nC251_=_C3026( C251 C3026 ) C251_=_C3125( C251 C3125 ) C251_=_C3163( C251 C3163 ) C251_=_C3195( C251 C3195 ) C251_=_C3196( C251 C3196 ) C251_=_C3197( C251 C3197 ) \nC251_=_C3198( C251 C3198 ) C251_=_C3201( C251 C3201 ) C251_=_C3202( C251 C3202 ) C251_=_C3203( C251 C3203 ) C252_=_C264( C252 C264 ) C252_=_C310( C252 C310 ) \nC252_=_C360( C252 C360 ) C252_=_C836( C252 C836 ) C252_=_C1362( C252 C1362 ) C252_=_C1754( C252 C1754 ) C252_=_C1907( C252 C1907 ) C252_=_C2462( C252 C2462 ) \nC252_=_C2528( C252 C2528 ) C252_=_C2787( C252 C2787 ) C252_=_C3045( C252 C3045 ) C252_=_C3263( C252 C3263 ) C252_=_C3427( C252 C3427 ) C252_=_C3476( C252 C3476 ) \nC252_=_C3599( C252 C3599 ) C252_=_C3601( C252 C3601 ) C252_=_C3602( C252 C3602 ) C252_=_C3603( C252 C3603 ) C252_=_C3604( C252 C3604 ) C252_=_C3605( C252 C3605 ) \nC263_=_C264( C263 C264 ) C263_=_C266( C263 C266 ) C263_=_C269( C263 C269 ) C263_=_C270( C263 C270 ) C263_=_C281( C263 C281 ) C263_=_C325( C263 C325 ) \nC263_=_C335( C263 C335 ) C263_=_C349( C263 C349 ) C263_=_C1356( C263 C1356 ) C263_=_C1590( C263 C1590 ) C263_=_C2519( C263 C2519 ) C263_=_C2781( C263 C2781 ) \nC263_=_C2787( C263 C2787 ) C263_=_C2788( C263 C2788 ) C263_=_C2791( C263 C2791 ) C263_=_C2794( C263 C2794 ) C263_=_C2796( C263 C2796 ) C263_=_C2797( C263 C2797 ) \nC264_=_C266( C264 C266 ) C264_=_C269( C264 C269 ) C264_=_C270( C264 C270 ) C264_=_C310( C264 C310 ) C264_=_C360( C264 C360 ) C264_=_C836( C264 C836 ) \nC264_=_C1362( C264 C1362 ) C264_=_C1754( C264 C1754 ) C264_=_C1907( C264 C1907 ) C264_=_C2462( C264 C2462 ) C264_=_C2528( C264 C2528 ) C264_=_C2787( C264 C2787 ) \nC264_=_C3045( C264 C3045 ) C264_=_C3263( C264 C3263 ) C264_=_C3427( C264 C3427 ) C264_=_C3476( C264 C3476 ) C264_=_C3599( C264 C3599 ) C264_=_C3601( C264 C3601 ) \nC264_=_C3602( C264 C3602 ) C264_=_C3603( C264 C3603 ) C264_=_C3604( C264 C3604 ) C264_=_C3605( C264 C3605 ) C266_=_C269( C266 C269 ) C266_=_C270( C266 C270 ) \nC266_=_C283( C266 C283 ) C266_=_C329( C266 C329 ) C266_=_C337( C266 C337 ) C266_=_C351( C266 C351 ) C266_=_C726( C266 C726 ) C266_=_C2504( C266 C2504 ) \nC266_=_C2788( C266 C2788 ) C266_=_C3076( C266 C3076 ) C266_=_C3090( C266 C3090 ) C266_=_C3277( C266</w:t>
      </w:r>
    </w:p>
    <w:p>
      <w:pPr>
        <w:pStyle w:val="PreformattedText"/>
        <w:bidi w:val="0"/>
        <w:spacing w:before="0" w:after="0"/>
        <w:jc w:val="left"/>
        <w:rPr/>
      </w:pPr>
      <w:r>
        <w:rPr/>
        <w:t xml:space="preserve"> </w:t>
      </w:r>
      <w:r>
        <w:rPr/>
        <w:t>C3277 ) C266_=_C3490( C266 C3490 ) C266_=_C3816( C266 C3816 ) \nC269_=_C270( C269 C270 ) C269_=_C285( C269 C285 ) C269_=_C330( C269 C330 ) C269_=_C340( C269 C340 ) C269_=_C353( C269 C353 ) C269_=_C388( C269 C388 ) \nC269_=_C804( C269 C804 ) C269_=_C985( C269 C985 ) C269_=_C1239( C269 C1239 ) C269_=_C1987( C269 C1987 ) C269_=_C2144( C269 C2144 ) C269_=_C2515( C269 C2515 ) \nC269_=_C2794( C269 C2794 ) C269_=_C3232( C269 C3232 ) C269_=_C3309( C269 C3309 ) C269_=_C3398( C269 C3398 ) C269_=_C3679( C269 C3679 ) C269_=_C3761( C269 C3761 ) \nC269_=_C3859( C269 C3859 ) C269_=_C3890( C269 C3890 ) C269_=_C4092( C269 C4092 ) C269_=_C4103( C269 C4103 ) C270_=_C315( C270 C315 ) C270_=_C341( C270 C341 ) \nC270_=_C657( C270 C657 ) C270_=_C706( C270 C706 ) C270_=_C872( C270 C872 ) C270_=_C986( C270 C986 ) C270_=_C1076( C270 C1076 ) C270_=_C1349( C270 C1349 ) \nC270_=_C1918( C270 C1918 ) C270_=_C2878( C270 C2878 ) C270_=_C2893( C270 C2893 ) C270_=_C3664( C270 C3664 ) C270_=_C3707( C270 C3707 ) C270_=_C3771( C270 C3771 ) \nC270_=_C3810( C270 C3810 ) C270_=_C3940( C270 C3940 ) C270_=_C4107( C270 C4107 ) C277_=_C279( C277 C279 ) C277_=_C281( C277 C281 ) C277_=_C282( C277 C282 ) \nC277_=_C283( C277 C283 ) C277_=_C285( C277 C285 ) C277_=_C320( C277 C320 ) C277_=_C345( C277 C345 ) C277_=_C354( C277 C354 ) C277_=_C808( C277 C808 ) \nC277_=_C811( C277 C811 ) C277_=_C814( C277 C814 ) C277_=_C816( C277 C816 ) C277_=_C819( C277 C819 ) C277_=_C820( C277 C820 ) C277_=_C821( C277 C821 ) \nC277_=_C822( C277 C822 ) C277_=_C824( C277 C824 ) C279_=_C281( C279 C281 ) C279_=_C282( C279 C282 ) C279_=_C283( C279 C283 ) C279_=_C285( C279 C285 ) \nC279_=_C323( C279 C323 ) C279_=_C347( C279 C347 ) C279_=_C357( C279 C357 ) C279_=_C1013( C279 C1013 ) C279_=_C1175( C279 C1175 ) C279_=_C1180( C279 C1180 ) \nC279_=_C1183( C279 C1183 ) C279_=_C1184( C279 C1184 ) C279_=_C1188( C279 C1188 ) C281_=_C282( C281 C282 ) C281_=_C283( C281 C283 ) C281_=_C285( C281 C285 ) \nC281_=_C325( C281 C325 ) C281_=_C335( C281 C335 ) C281_=_C349( C281 C349 ) C281_=_C1356( C281 C1356 ) C281_=_C1590( C281 C1590 ) C281_=_C2519( C281 C2519 ) \nC281_=_C2781( C281 C2781 ) C281_=_C2787( C281 C2787 ) C281_=_C2788( C281 C2788 ) C281_=_C2791( C281 C2791 ) C281_=_C2794( C281 C2794 ) C281_=_C2796( C281 C2796 ) \nC281_=_C2797( C281 C2797 ) C282_=_C283( C282 C283 ) C282_=_C285( C282 C285 ) C282_=_C326( C282 C326 ) C282_=_C350( C282 C350 ) C282_=_C359( C282 C359 ) \nC282_=_C483( C282 C483 ) C282_=_C1021( C282 C1021 ) C282_=_C1621( C282 C1621 ) C282_=_C2822( C282 C2822 ) C282_=_C2839( C282 C2839 ) C282_=_C2840( C282 C2840 ) \nC282_=_C2841( C282 C2841 ) C282_=_C2842( C282 C2842 ) C282_=_C2843( C282 C2843 ) C282_=_C2845( C282 C2845 ) C282_=_C2846( C282 C2846 ) C282_=_C2847( C282 C2847 ) \nC283_=_C285( C283 C285 ) C283_=_C329( C283 C329 ) C283_=_C337( C283 C337 ) C283_=_C351( C283 C351 ) C283_=_C726( C283 C726 ) C283_=_C2504( C283 C2504 ) \nC283_=_C2788( C283 C2788 ) C283_=_C3076( C283 C3076 ) C283_=_C3090( C283 C3090 ) C283_=_C3277( C283 C3277 ) C283_=_C3490( C283 C3490 ) C283_=_C3816( C283 C3816 ) \nC285_=_C330( C285 C330 ) C285_=_C340( C285 C340 ) C285_=_C353( C285 C353 ) C285_=_C388( C285 C388 ) C285_=_C804( C285 C804 ) C285_=_C985( C285 C985 ) \nC285_=_C1239( C285 C1239 ) C285_=_C1987( C285 C1987 ) C285_=_C2144( C285 C2144 ) C285_=_C2515( C285 C2515 ) C285_=_C2794( C285 C2794 ) C285_=_C3232( C285 C3232 ) \nC285_=_C3309( C285 C3309 ) C285_=_C3398( C285 C3398 ) C285_=_C3679( C285 C3679 ) C285_=_C3761( C285 C3761 ) C285_=_C3859( C285 C3859 ) C285_=_C3890( C285 C3890 ) \nC285_=_C4092( C285 C4092 ) C285_=_C4103( C285 C4103 ) C288_=_C290( C288 C290 ) C288_=_C291( C288 C291 ) C288_=_C295( C288 C295 ) C288_=_C297( C288 C297 ) \nC288_=_C298( C288 C298 ) C288_=_C529( C288 C529 ) C288_=_C1192( C288 C1192 ) C288_=_C1194( C288 C1194 ) C288_=_C1197( C288 C1197 ) C288_=_C1201( C288 C1201 ) \nC288_=_C1202( C288 C1202 ) C288_=_C1203( C288 C1203 ) C288_=_C1206( C288 C1206 ) C288_=_C1210( C288 C1210 ) C288_=_C1211( C288 C1211 ) C288_=_C1212( C288 C1212 ) \nC288_=_C1213( C288 C1213 ) C288_=_C1215( C288 C1215 ) C288_=_C1216( C288 C1216 ) C290_=_C291( C290 C291 ) C290_=_C295( C290 C295 ) C290_=_C297( C290 C297 ) \nC290_=_C298( C290 C298 ) C290_=_C1063( C290 C1063 ) C290_=_C2034( C290 C2034 ) C290_=_C2110( C290 C2110 ) C290_=_C2114( C290 C2114 ) C290_=_C2115( C290 C2115 ) \nC290_=_C2116( C290 C2116 ) C290_=_C2117( C290 C2117 ) C290_=_C2118( C290 C2118 ) C290_=_C2122( C290 C2122 ) C290_=_C2123( C290 C2123 ) C290_=_C2125( C290 C2125 ) \nC290_=_C2126( C290 C2126 ) C291_=_C295( C291 C295 ) C291_=_C297( C291 C297 ) C291_=_C298( C291 C298 ) C291_=_C969( C291 C969 ) C291_=_C1225( C291 C1225 ) \nC291_=_C1972( C291 C1972 ) C291_=_C2130( C291 C2130 ) C291_=_C2554( C291 C2554 ) C291_=_C2559( C291 C2559 ) C291_=_C2560( C291 C2560 ) C291_=_C2563( C291 C2563 ) \nC291_=_C2564( C291 C2564 ) C291_=_C2567( C291 C2567 ) C291_=_C2570( C291 C2570 ) C295_=_C297( C295 C297 ) C295_=_C298( C295 C298 ) C295_=_C950( C295 C950 ) \nC295_=_C1000( C295 C1000 ) C295_=_C1878( C295 C1878 ) C295_=_C2312( C295 C2312 ) C295_=_C2605( C295 C2605 ) C295_=_C2692( C295 C2692 ) C295_=_C2978( C295 C2978 ) \nC295_=_C3132( C295 C3132 ) C295_=_C3321( C295 C3321 ) C295_=_C3403( C295 C3403 ) C295_=_C3404( C295 C3404 ) C295_=_C3405( C295 C3405 ) C295_=_C3409( C295 C3409 ) \nC295_=_C3410( C295 C3410 ) C295_=_C3411( C295 C3411 ) C297_=_C298( C297 C298 ) C297_=_C514( C297 C514 ) C297_=_C548( C297 C548 ) C297_=_C798( C297 C798 ) \nC297_=_C905( C297 C905 ) C297_=_C927( C297 C927 ) C297_=_C1257( C297 C1257 ) C297_=_C1275( C297 C1275 ) C297_=_C1427( C297 C1427 ) C297_=_C2280( C297 C2280 ) \nC297_=_C2392( C297 C2392 ) C297_=_C3224( C297 C3224 ) C297_=_C3335( C297 C3335 ) C297_=_C3388( C297 C3388 ) C297_=_C3461( C297 C3461 ) C297_=_C3636( C297 C3636 ) \nC297_=_C3637( C297 C3637 ) C297_=_C3638( C297 C3638 ) C297_=_C3639( C297 C3639 ) C297_=_C3640( C297 C3640 ) C298_=_C460( C298 C460 ) C298_=_C650( C298 C650 ) \nC298_=_C702( C298 C702 ) C298_=_C862( C298 C862 ) C298_=_C1070( C298 C1070 ) C298_=_C1090( C298 C1090 ) C298_=_C1343( C298 C1343 ) C298_=_C1909( C298 C1909 ) \nC298_=_C2101( C298 C2101 ) C298_=_C2373( C298 C2373 ) C298_=_C2889( C298 C2889 ) C298_=_C3607( C298 C3607 ) C298_=_C3657( C298 C3657 ) C298_=_C3667( C298 C3667 ) \nC298_=_C3668( C298 C3668 ) C298_=_C3669( C298 C3669 ) C298_=_C3670( C298 C3670 ) C298_=_C3671( C298 C3671 ) C310_=_C315( C310 C315 ) C310_=_C360( C310 C360 ) \nC310_=_C836( C310 C836 ) C310_=_C1362( C310 C1362 ) C310_=_C1754( C310 C1754 ) C310_=_C1907( C310 C1907 ) C310_=_C2462( C310 C2462 ) C310_=_C2528( C310 C2528 ) \nC310_=_C2787( C310 C2787 ) C310_=_C3045( C310 C3045 ) C310_=_C3263( C310 C3263 ) C310_=_C3427( C310 C3427 ) C310_=_C3476( C310 C3476 ) C310_=_C3599( C310 C3599 ) \nC310_=_C3601( C310 C3601 ) C310_=_C3602( C310 C3602 ) C310_=_C3603( C310 C3603 ) C310_=_C3604( C310 C3604 ) C310_=_C3605( C310 C3605 ) C315_=_C341( C315 C341 ) \nC315_=_C657( C315 C657 ) C315_=_C706( C315 C706 ) C315_=_C872( C315 C872 ) C315_=_C986( C315 C986 ) C315_=_C1076( C315 C1076 ) C315_=_C1349( C315 C1349 ) \nC315_=_C1918( C315 C1918 ) C315_=_C2878( C315 C2878 ) C315_=_C2893( C315 C2893 ) C315_=_C3664( C315 C3664 ) C315_=_C3707( C315 C3707 ) C315_=_C3771( C315 C3771 ) \nC315_=_C3810( C315 C3810 ) C315_=_C3940( C315 C3940 ) C315_=_C4107( C315 C4107 ) C320_=_C323( C320 C323 ) C320_=_C324( C320 C324 ) C320_=_C325( C320 C325 ) \nC320_=_C326( C320 C326 ) C320_=_C327( C320 C327 ) C320_=_C328( C320 C328 ) C320_=_C329( C320 C329 ) C320_=_C330( C320 C330 ) C320_=_C345( C320 C345 ) \nC320_=_C354( C320 C354 ) C320_=_C808( C320 C808 ) C320_=_C811( C320 C811 ) C320_=_C814( C320 C814 ) C320_=_C816( C320 C816 ) C320_=_C819( C320 C819 ) \nC320_=_C820( C320 C820 ) C320_=_C821( C320 C821 ) C320_=_C822( C320 C822 ) C320_=_C824( C320 C824 ) C323_=_C324( C323 C324 ) C323_=_C325( C323 C325 ) \nC323_=_C326( C323 C326 ) C323_=_C327( C323 C327 ) C323_=_C328( C323 C328 ) C323_=_C329( C323 C329 ) C323_=_C330( C323 C330 ) C323_=_C347( C323 C347 ) \nC323_=_C357( C323 C357 ) C323_=_C1013( C323 C1013 ) C323_=_C1175( C323 C1175 ) C323_=_C1180( C323 C1180 ) C323_=_C1183( C323 C1183 ) C323_=_C1184( C323 C1184 ) \nC323_=_C1188( C323 C1188 ) C324_=_C325( C324 C325 ) C324_=_C326( C324 C326 ) C324_=_C327( C324 C327 ) C324_=_C328( C324 C328 ) C324_=_C329( C324 C329 ) \nC324_=_C330( C324 C330 ) C324_=_C857( C324 C857 ) C324_=_C876( C324 C876 ) C324_=_C1569( C324 C1569 ) C324_=_C1618( C324 C1618 ) C324_=_C1702( C324 C1702 ) \nC324_=_C1834( C324 C1834 ) C324_=_C2218( C324 C2218 ) C324_=_C2573( C324 C2573 ) C324_=_C2575( C324 C2575 ) C324_=_C2576( C324 C2576 ) C324_=_C2580( C324 C2580 ) \nC325_=_C326( C325 C326 ) C325_=_C327( C325 C327 ) C325_=_C328( C325 C328 ) C325_=_C329( C325 C329 ) C325_=_C330( C325 C330 ) C325_=_C335( C325 C335 ) \nC325_=_C349( C325 C349 ) C325_=_C1356( C325 C1356 ) C325_=_C1590( C325 C1590 ) C325_=_C2519( C325 C2519 ) C325_=_C2781( C325 C2781 ) C325_=_C2787( C325 C2787 ) \nC325_=_C2788( C325 C2788 ) C325_=_C2791( C325 C2791 ) C325_=_C2794( C325 C2794 ) C325_=_C2796( C325 C2796 ) C325_=_C2797( C325 C2797 ) C326_=_C327( C326 C327 ) \nC326_=_C328( C326 C328 ) C326_=_C329( C326 C329 ) C326_=_C330( C326 C330 ) C326_=_C350( C326 C350 ) C326_=_C359( C326 C359 ) C326_=_C483( C326 C483 ) \nC326_=_C1021( C326 C1021 ) C326_=_C1621( C326 C1621 ) C326_=_C2822( C326 C2822 ) C326_=_C2839( C326 C2839 ) C326_=_C2840( C326 C2840 ) C326_=_C2841( C326 C2841 ) \nC326_=_C2842( C326 C2842 ) C326_=_C2843( C326 C2843 ) C326_=_C2845( C326 C2845 ) C326_=_C2846( C326 C2846 ) C326_=_C2847( C326 C2847 ) C327_=_C328( C327 C328 ) \nC327_=_C329( C327 C329 ) C327_=_C330( C327 C330 ) C327_=_C880( C327 C880 ) C327_=_C1512( C327 C1512 ) C327_=_C1534( C327 C1534 ) C327_=_C1622( C327 C1622 ) \nC327_=_C1704( C327 C1704 ) C327_=_C1934( C327 C1934 ) C327_=_C2222( C327 C2222 ) C327_=_C2370( C327 C2370 ) C327_=_C2618( C327 C2618</w:t>
      </w:r>
    </w:p>
    <w:p>
      <w:pPr>
        <w:pStyle w:val="PreformattedText"/>
        <w:bidi w:val="0"/>
        <w:spacing w:before="0" w:after="0"/>
        <w:jc w:val="left"/>
        <w:rPr/>
      </w:pPr>
      <w:r>
        <w:rPr/>
        <w:t xml:space="preserve"> </w:t>
      </w:r>
      <w:r>
        <w:rPr/>
        <w:t>) C327_=_C3011( C327 C3011 ) \nC327_=_C3125( C327 C3125 ) C327_=_C3127( C327 C3127 ) C327_=_C3128( C327 C3128 ) C328_=_C329( C328 C329 ) C328_=_C330( C328 C330 ) C328_=_C672( C328 C672 ) \nC328_=_C881( C328 C881 ) C328_=_C972( C328 C972 ) C328_=_C1461( C328 C1461 ) C328_=_C1797( C328 C1797 ) C328_=_C2243( C328 C2243 ) C328_=_C2575( C328 C2575 ) \nC328_=_C3026( C328 C3026 ) C328_=_C3125( C328 C3125 ) C328_=_C3163( C328 C3163 ) C328_=_C3195( C328 C3195 ) C328_=_C3196( C328 C3196 ) C328_=_C3197( C328 C3197 ) \nC328_=_C3198( C328 C3198 ) C328_=_C3201( C328 C3201 ) C328_=_C3202( C328 C3202 ) C328_=_C3203( C328 C3203 ) C329_=_C330( C329 C330 ) C329_=_C337( C329 C337 ) \nC329_=_C351( C329 C351 ) C329_=_C726( C329 C726 ) C329_=_C2504( C329 C2504 ) C329_=_C2788( C329 C2788 ) C329_=_C3076( C329 C3076 ) C329_=_C3090( C329 C3090 ) \nC329_=_C3277( C329 C3277 ) C329_=_C3490( C329 C3490 ) C329_=_C3816( C329 C3816 ) C330_=_C340( C330 C340 ) C330_=_C353( C330 C353 ) C330_=_C388( C330 C388 ) \nC330_=_C804( C330 C804 ) C330_=_C985( C330 C985 ) C330_=_C1239( C330 C1239 ) C330_=_C1987( C330 C1987 ) C330_=_C2144( C330 C2144 ) C330_=_C2515( C330 C2515 ) \nC330_=_C2794( C330 C2794 ) C330_=_C3232( C330 C3232 ) C330_=_C3309( C330 C3309 ) C330_=_C3398( C330 C3398 ) C330_=_C3679( C330 C3679 ) C330_=_C3761( C330 C3761 ) \nC330_=_C3859( C330 C3859 ) C330_=_C3890( C330 C3890 ) C330_=_C4092( C330 C4092 ) C330_=_C4103( C330 C4103 ) C335_=_C337( C335 C337 ) C335_=_C340( C335 C340 ) \nC335_=_C341( C335 C341 ) C335_=_C349( C335 C349 ) C335_=_C1356( C335 C1356 ) C335_=_C1590( C335 C1590 ) C335_=_C2519( C335 C2519 ) C335_=_C2781( C335 C2781 ) \nC335_=_C2787( C335 C2787 ) C335_=_C2788( C335 C2788 ) C335_=_C2791( C335 C2791 ) C335_=_C2794( C335 C2794 ) C335_=_C2796( C335 C2796 ) C335_=_C2797( C335 C2797 ) \nC337_=_C340( C337 C340 ) C337_=_C341( C337 C341 ) C337_=_C351( C337 C351 ) C337_=_C726( C337 C726 ) C337_=_C2504( C337 C2504 ) C337_=_C2788( C337 C2788 ) \nC337_=_C3076( C337 C3076 ) C337_=_C3090( C337 C3090 ) C337_=_C3277( C337 C3277 ) C337_=_C3490( C337 C3490 ) C337_=_C3816( C337 C3816 ) C340_=_C341( C340 C341 ) \nC340_=_C353( C340 C353 ) C340_=_C388( C340 C388 ) C340_=_C804( C340 C804 ) C340_=_C985( C340 C985 ) C340_=_C1239( C340 C1239 ) C340_=_C1987( C340 C1987 ) \nC340_=_C2144( C340 C2144 ) C340_=_C2515( C340 C2515 ) C340_=_C2794( C340 C2794 ) C340_=_C3232( C340 C3232 ) C340_=_C3309( C340 C3309 ) C340_=_C3398( C340 C3398 ) \nC340_=_C3679( C340 C3679 ) C340_=_C3761( C340 C3761 ) C340_=_C3859( C340 C3859 ) C340_=_C3890( C340 C3890 ) C340_=_C4092( C340 C4092 ) C340_=_C4103( C340 C4103 ) \nC341_=_C657( C341 C657 ) C341_=_C706( C341 C706 ) C341_=_C872( C341 C872 ) C341_=_C986( C341 C986 ) C341_=_C1076( C341 C1076 ) C341_=_C1349( C341 C1349 ) \nC341_=_C1918( C341 C1918 ) C341_=_C2878( C341 C2878 ) C341_=_C2893( C341 C2893 ) C341_=_C3664( C341 C3664 ) C341_=_C3707( C341 C3707 ) C341_=_C3771( C341 C3771 ) \nC341_=_C3810( C341 C3810 ) C341_=_C3940( C341 C3940 ) C341_=_C4107( C341 C4107 ) C345_=_C347( C345 C347 ) C345_=_C349( C345 C349 ) C345_=_C350( C345 C350 ) \nC345_=_C351( C345 C351 ) C345_=_C353( C345 C353 ) C345_=_C354( C345 C354 ) C345_=_C808( C345 C808 ) C345_=_C811( C345 C811 ) C345_=_C814( C345 C814 ) \nC345_=_C816( C345 C816 ) C345_=_C819( C345 C819 ) C345_=_C820( C345 C820 ) C345_=_C821( C345 C821 ) C345_=_C822( C345 C822 ) C345_=_C824( C345 C824 ) \nC347_=_C349( C347 C349 ) C347_=_C350( C347 C350 ) C347_=_C351( C347 C351 ) C347_=_C353( C347 C353 ) C347_=_C357( C347 C357 ) C347_=_C1013( C347 C1013 ) \nC347_=_C1175( C347 C1175 ) C347_=_C1180( C347 C1180 ) C347_=_C1183( C347 C1183 ) C347_=_C1184( C347 C1184 ) C347_=_C1188( C347 C1188 ) C349_=_C350( C349 C350 ) \nC349_=_C351( C349 C351 ) C349_=_C353( C349 C353 ) C349_=_C1356( C349 C1356 ) C349_=_C1590( C349 C1590 ) C349_=_C2519( C349 C2519 ) C349_=_C2781( C349 C2781 ) \nC349_=_C2787( C349 C2787 ) C349_=_C2788( C349 C2788 ) C349_=_C2791( C349 C2791 ) C349_=_C2794( C349 C2794 ) C349_=_C2796( C349 C2796 ) C349_=_C2797( C349 C2797 ) \nC350_=_C351( C350 C351 ) C350_=_C353( C350 C353 ) C350_=_C359( C350 C359 ) C350_=_C483( C350 C483 ) C350_=_C1021( C350 C1021 ) C350_=_C1621( C350 C1621 ) \nC350_=_C2822( C350 C2822 ) C350_=_C2839( C350 C2839 ) C350_=_C2840( C350 C2840 ) C350_=_C2841( C350 C2841 ) C350_=_C2842( C350 C2842 ) C350_=_C2843( C350 C2843 ) \nC350_=_C2845( C350 C2845 ) C350_=_C2846( C350 C2846 ) C350_=_C2847( C350 C2847 ) C351_=_C353( C351 C353 ) C351_=_C726( C351 C726 ) C351_=_C2504( C351 C2504 ) \nC351_=_C2788( C351 C2788 ) C351_=_C3076( C351 C3076 ) C351_=_C3090( C351 C3090 ) C351_=_C3277( C351 C3277 ) C351_=_C3490( C351 C3490 ) C351_=_C3816( C351 C3816 ) \nC353_=_C388( C353 C388 ) C353_=_C804( C353 C804 ) C353_=_C985( C353 C985 ) C353_=_C1239( C353 C1239 ) C353_=_C1987( C353 C1987 ) C353_=_C2144( C353 C2144 ) \nC353_=_C2515( C353 C2515 ) C353_=_C2794( C353 C2794 ) C353_=_C3232( C353 C3232 ) C353_=_C3309( C353 C3309 ) C353_=_C3398( C353 C3398 ) C353_=_C3679( C353 C3679 ) \nC353_=_C3761( C353 C3761 ) C353_=_C3859( C353 C3859 ) C353_=_C3890( C353 C3890 ) C353_=_C4092( C353 C4092 ) C353_=_C4103( C353 C4103 ) C354_=_C357( C354 C357 ) \nC354_=_C359( C354 C359 ) C354_=_C360( C354 C360 ) C354_=_C808( C354 C808 ) C354_=_C811( C354 C811 ) C354_=_C814( C354 C814 ) C354_=_C816( C354 C816 ) \nC354_=_C819( C354 C819 ) C354_=_C820( C354 C820 ) C354_=_C821( C354 C821 ) C354_=_C822( C354 C822 ) C354_=_C824( C354 C824 ) C357_=_C359( C357 C359 ) \nC357_=_C360( C357 C360 ) C357_=_C1013( C357 C1013 ) C357_=_C1175( C357 C1175 ) C357_=_C1180( C357 C1180 ) C357_=_C1183( C357 C1183 ) C357_=_C1184( C357 C1184 ) \nC357_=_C1188( C357 C1188 ) C359_=_C360( C359 C360 ) C359_=_C483( C359 C483 ) C359_=_C1021( C359 C1021 ) C359_=_C1621( C359 C1621 ) C359_=_C2822( C359 C2822 ) \nC359_=_C2839( C359 C2839 ) C359_=_C2840( C359 C2840 ) C359_=_C2841( C359 C2841 ) C359_=_C2842( C359 C2842 ) C359_=_C2843( C359 C2843 ) C359_=_C2845( C359 C2845 ) \nC359_=_C2846( C359 C2846 ) C359_=_C2847( C359 C2847 ) C360_=_C836( C360 C836 ) C360_=_C1362( C360 C1362 ) C360_=_C1754( C360 C1754 ) C360_=_C1907( C360 C1907 ) \nC360_=_C2462( C360 C2462 ) C360_=_C2528( C360 C2528 ) C360_=_C2787( C360 C2787 ) C360_=_C3045( C360 C3045 ) C360_=_C3263( C360 C3263 ) C360_=_C3427( C360 C3427 ) \nC360_=_C3476( C360 C3476 ) C360_=_C3599( C360 C3599 ) C360_=_C3601( C360 C3601 ) C360_=_C3602( C360 C3602 ) C360_=_C3603( C360 C3603 ) C360_=_C3604( C360 C3604 ) \nC360_=_C3605( C360 C3605 ) C369_=_C370( C369 C370 ) C369_=_C376( C369 C376 ) C369_=_C377( C369 C377 ) C369_=_C378( C369 C378 ) C369_=_C381( C369 C381 ) \nC369_=_C383( C369 C383 ) C369_=_C387( C369 C387 ) C369_=_C388( C369 C388 ) C369_=_C389( C369 C389 ) C369_=_C560( C369 C560 ) C369_=_C768( C369 C768 ) \nC369_=_C788( C369 C788 ) C369_=_C899( C369 C899 ) C369_=_C1194( C369 C1194 ) C369_=_C1397( C369 C1397 ) C369_=_C1615( C369 C1615 ) C369_=_C1617( C369 C1617 ) \nC369_=_C1618( C369 C1618 ) C369_=_C1619( C369 C1619 ) C369_=_C1620( C369 C1620 ) C369_=_C1621( C369 C1621 ) C369_=_C1622( C369 C1622 ) C369_=_C1625( C369 C1625 ) \nC369_=_C1626( C369 C1626 ) C369_=_C1628( C369 C1628 ) C369_=_C1629( C369 C1629 ) C369_=_C1632( C369 C1632 ) C370_=_C376( C370 C376 ) C370_=_C377( C370 C377 ) \nC370_=_C378( C370 C378 ) C370_=_C381( C370 C381 ) C370_=_C383( C370 C383 ) C370_=_C387( C370 C387 ) C370_=_C388( C370 C388 ) C370_=_C389( C370 C389 ) \nC370_=_C401( C370 C401 ) C370_=_C581( C370 C581 ) C370_=_C771( C370 C771 ) C370_=_C814( C370 C814 ) C370_=_C1266( C370 C1266 ) C370_=_C2307( C370 C2307 ) \nC370_=_C2308( C370 C2308 ) C370_=_C2312( C370 C2312 ) C370_=_C2313( C370 C2313 ) C370_=_C2316( C370 C2316 ) C370_=_C2317( C370 C2317 ) C370_=_C2320( C370 C2320 ) \nC376_=_C377( C376 C377 ) C376_=_C378( C376 C378 ) C376_=_C381( C376 C381 ) C376_=_C383( C376 C383 ) C376_=_C387( C376 C387 ) C376_=_C388( C376 C388 ) \nC376_=_C389( C376 C389 ) C376_=_C793( C376 C793 ) C376_=_C2498( C376 C2498 ) C376_=_C2586( C376 C2586 ) C376_=_C3223( C376 C3223 ) C376_=_C3224( C376 C3224 ) \nC376_=_C3225( C376 C3225 ) C376_=_C3228( C376 C3228 ) C376_=_C3229( C376 C3229 ) C376_=_C3232( C376 C3232 ) C376_=_C3234( C376 C3234 ) C377_=_C378( C377 C378 ) \nC377_=_C381( C377 C381 ) C377_=_C383( C377 C383 ) C377_=_C387( C377 C387 ) C377_=_C388( C377 C388 ) C377_=_C389( C377 C389 ) C377_=_C408( C377 C408 ) \nC377_=_C794( C377 C794 ) C377_=_C1774( C377 C1774 ) C377_=_C2499( C377 C2499 ) C377_=_C3298( C377 C3298 ) C377_=_C3300( C377 C3300 ) C377_=_C3303( C377 C3303 ) \nC377_=_C3304( C377 C3304 ) C377_=_C3305( C377 C3305 ) C377_=_C3307( C377 C3307 ) C377_=_C3309( C377 C3309 ) C377_=_C3310( C377 C3310 ) C378_=_C381( C378 C381 ) \nC378_=_C383( C378 C383 ) C378_=_C387( C378 C387 ) C378_=_C388( C378 C388 ) C378_=_C389( C378 C389 ) C378_=_C796( C378 C796 ) C378_=_C2500( C378 C2500 ) \nC378_=_C3388( C378 C3388 ) C378_=_C3392( C378 C3392 ) C378_=_C3396( C378 C3396 ) C378_=_C3398( C378 C3398 ) C378_=_C3399( C378 C3399 ) C378_=_C3401( C378 C3401 ) \nC381_=_C383( C381 C383 ) C381_=_C387( C381 C387 ) C381_=_C388( C381 C388 ) C381_=_C389( C381 C389 ) C381_=_C799( C381 C799 ) C381_=_C1164( C381 C1164 ) \nC381_=_C2506( C381 C2506 ) C381_=_C3591( C381 C3591 ) C381_=_C3854( C381 C3854 ) C381_=_C3859( C381 C3859 ) C381_=_C3860( C381 C3860 ) C381_=_C3861( C381 C3861 ) \nC381_=_C3862( C381 C3862 ) C383_=_C387( C383 C387 ) C383_=_C388( C383 C388 ) C383_=_C389( C383 C389 ) C383_=_C436( C383 C436 ) C383_=_C571( C383 C571 ) \nC383_=_C800( C383 C800 ) C383_=_C906( C383 C906 ) C383_=_C1165( C383 C1165 ) C383_=_C1429( C383 C1429 ) C383_=_C2446( C383 C2446 ) C383_=_C2507( C383 C2507 ) \nC383_=_C3886( C383 C3886 ) C383_=_C3887( C383 C3887 ) C383_=_C3888( C383 C3888 ) C383_=_C3890( C383 C3890 ) C383_=_C3891( C383 C3891 ) C383_=_C3892( C383 C3892 ) \nC387_=_C388( C387 C388 ) C387_=_C389( C387 C389 ) C387_=_C803( C387 C803 ) C387_=_C1213( C387 C1213 ) C387_=_C1417( C387 C1417 ) C387_=_C1737(</w:t>
      </w:r>
    </w:p>
    <w:p>
      <w:pPr>
        <w:pStyle w:val="PreformattedText"/>
        <w:bidi w:val="0"/>
        <w:spacing w:before="0" w:after="0"/>
        <w:jc w:val="left"/>
        <w:rPr/>
      </w:pPr>
      <w:r>
        <w:rPr/>
        <w:t xml:space="preserve"> </w:t>
      </w:r>
      <w:r>
        <w:rPr/>
        <w:t>C387 C1737 ) \nC387_=_C2513( C387 C2513 ) C387_=_C2938( C387 C2938 ) C387_=_C3552( C387 C3552 ) C387_=_C4090( C387 C4090 ) C387_=_C4092( C387 C4092 ) C387_=_C4093( C387 C4093 ) \nC388_=_C389( C388 C389 ) C388_=_C804( C388 C804 ) C388_=_C985( C388 C985 ) C388_=_C1239( C388 C1239 ) C388_=_C1987( C388 C1987 ) C388_=_C2144( C388 C2144 ) \nC388_=_C2515( C388 C2515 ) C388_=_C2794( C388 C2794 ) C388_=_C3232( C388 C3232 ) C388_=_C3309( C388 C3309 ) C388_=_C3398( C388 C3398 ) C388_=_C3679( C388 C3679 ) \nC388_=_C3761( C388 C3761 ) C388_=_C3859( C388 C3859 ) C388_=_C3890( C388 C3890 ) C388_=_C4092( C388 C4092 ) C388_=_C4103( C388 C4103 ) C389_=_C576( C389 C576 ) \nC389_=_C786( C389 C786 ) C389_=_C805( C389 C805 ) C389_=_C910( C389 C910 ) C389_=_C2808( C389 C2808 ) C389_=_C2847( C389 C2847 ) C389_=_C3844( C389 C3844 ) \nC389_=_C4021( C389 C4021 ) C389_=_C4034( C389 C4034 ) C389_=_C4065( C389 C4065 ) C389_=_C4088( C389 C4088 ) C391_=_C393( C391 C393 ) C391_=_C394( C391 C394 ) \nC391_=_C395( C391 C395 ) C391_=_C398( C391 C398 ) C391_=_C399( C391 C399 ) C391_=_C400( C391 C400 ) C391_=_C401( C391 C401 ) C391_=_C403( C391 C403 ) \nC391_=_C404( C391 C404 ) C391_=_C405( C391 C405 ) C391_=_C406( C391 C406 ) C391_=_C408( C391 C408 ) C391_=_C410( C391 C410 ) C391_=_C411( C391 C411 ) \nC391_=_C414( C391 C414 ) C391_=_C416( C391 C416 ) C391_=_C451( C391 C451 ) C391_=_C456( C391 C456 ) C391_=_C459( C391 C459 ) C391_=_C460( C391 C460 ) \nC391_=_C461( C391 C461 ) C391_=_C463( C391 C463 ) C391_=_C464( C391 C464 ) C391_=_C465( C391 C465 ) C391_=_C467( C391 C467 ) C391_=_C468( C391 C468 ) \nC391_=_C469( C391 C469 ) C393_=_C394( C393 C394 ) C393_=_C395( C393 C395 ) C393_=_C398( C393 C398 ) C393_=_C399( C393 C399 ) C393_=_C400( C393 C400 ) \nC393_=_C401( C393 C401 ) C393_=_C403( C393 C403 ) C393_=_C404( C393 C404 ) C393_=_C405( C393 C405 ) C393_=_C406( C393 C406 ) C393_=_C408( C393 C408 ) \nC393_=_C410( C393 C410 ) C393_=_C411( C393 C411 ) C393_=_C414( C393 C414 ) C393_=_C416( C393 C416 ) C393_=_C578( C393 C578 ) C393_=_C663( C393 C663 ) \nC393_=_C672( C393 C672 ) C394_=_C395( C394 C395 ) C394_=_C398( C394 C398 ) C394_=_C399( C394 C399 ) C394_=_C400( C394 C400 ) C394_=_C401( C394 C401 ) \nC394_=_C403( C394 C403 ) C394_=_C404( C394 C404 ) C394_=_C405( C394 C405 ) C394_=_C406( C394 C406 ) C394_=_C408( C394 C408 ) C394_=_C410( C394 C410 ) \nC394_=_C411( C394 C411 ) C394_=_C414( C394 C414 ) C394_=_C416( C394 C416 ) C394_=_C422( C394 C422 ) C394_=_C937( C394 C937 ) C394_=_C939( C394 C939 ) \nC394_=_C941( C394 C941 ) C394_=_C945( C394 C945 ) C394_=_C950( C394 C950 ) C394_=_C952( C394 C952 ) C394_=_C955( C394 C955 ) C394_=_C956( C394 C956 ) \nC394_=_C959( C394 C959 ) C394_=_C961( C394 C961 ) C395_=_C398( C395 C398 ) C395_=_C399( C395 C399 ) C395_=_C400( C395 C400 ) C395_=_C401( C395 C401 ) \nC395_=_C403( C395 C403 ) C395_=_C404( C395 C404 ) C395_=_C405( C395 C405 ) C395_=_C406( C395 C406 ) C395_=_C408( C395 C408 ) C395_=_C410( C395 C410 ) \nC395_=_C411( C395 C411 ) C395_=_C414( C395 C414 ) C395_=_C416( C395 C416 ) C395_=_C808( C395 C808 ) C395_=_C1013( C395 C1013 ) C395_=_C1021( C395 C1021 ) \nC395_=_C1024( C395 C1024 ) C395_=_C1025( C395 C1025 ) C395_=_C1027( C395 C1027 ) C395_=_C1029( C395 C1029 ) C398_=_C399( C398 C399 ) C398_=_C400( C398 C400 ) \nC398_=_C401( C398 C401 ) C398_=_C403( C398 C403 ) C398_=_C404( C398 C404 ) C398_=_C405( C398 C405 ) C398_=_C406( C398 C406 ) C398_=_C408( C398 C408 ) \nC398_=_C410( C398 C410 ) C398_=_C411( C398 C411 ) C398_=_C414( C398 C414 ) C398_=_C416( C398 C416 ) C398_=_C579( C398 C579 ) C398_=_C1697( C398 C1697 ) \nC398_=_C1698( C398 C1698 ) C398_=_C1700( C398 C1700 ) C398_=_C1702( C398 C1702 ) C398_=_C1703( C398 C1703 ) C398_=_C1704( C398 C1704 ) C398_=_C1709( C398 C1709 ) \nC398_=_C1713( C398 C1713 ) C398_=_C1714( C398 C1714 ) C398_=_C1716( C398 C1716 ) C398_=_C1718( C398 C1718 ) C399_=_C400( C399 C400 ) C399_=_C401( C399 C401 ) \nC399_=_C403( C399 C403 ) C399_=_C404( C399 C404 ) C399_=_C405( C399 C405 ) C399_=_C406( C399 C406 ) C399_=_C408( C399 C408 ) C399_=_C410( C399 C410 ) \nC399_=_C411( C399 C411 ) C399_=_C414( C399 C414 ) C399_=_C416( C399 C416 ) C399_=_C1453( C399 C1453 ) C399_=_C1793( C399 C1793 ) C399_=_C1795( C399 C1795 ) \nC399_=_C1797( C399 C1797 ) C399_=_C1802( C399 C1802 ) C399_=_C1803( C399 C1803 ) C399_=_C1805( C399 C1805 ) C400_=_C401( C400 C401 ) C400_=_C403( C400 C403 ) \nC400_=_C404( C400 C404 ) C400_=_C405( C400 C405 ) C400_=_C406( C400 C406 ) C400_=_C408( C400 C408 ) C400_=_C410( C400 C410 ) C400_=_C411( C400 C411 ) \nC400_=_C414( C400 C414 ) C400_=_C416( C400 C416 ) C400_=_C1132( C400 C1132 ) C400_=_C1398( C400 C1398 ) C400_=_C1949( C400 C1949 ) C400_=_C1953( C400 C1953 ) \nC400_=_C1954( C400 C1954 ) C400_=_C1964( C400 C1964 ) C400_=_C1965( C400 C1965 ) C400_=_C1967( C400 C1967 ) C400_=_C1968( C400 C1968 ) C401_=_C403( C401 C403 ) \nC401_=_C404( C401 C404 ) C401_=_C405( C401 C405 ) C401_=_C406( C401 C406 ) C401_=_C408( C401 C408 ) C401_=_C410( C401 C410 ) C401_=_C411( C401 C411 ) \nC401_=_C414( C401 C414 ) C401_=_C416( C401 C416 ) C401_=_C581( C401 C581 ) C401_=_C771( C401 C771 ) C401_=_C814( C401 C814 ) C401_=_C1266( C401 C1266 ) \nC401_=_C2307( C401 C2307 ) C401_=_C2308( C401 C2308 ) C401_=_C2312( C401 C2312 ) C401_=_C2313( C401 C2313 ) C401_=_C2316( C401 C2316 ) C401_=_C2317( C401 C2317 ) \nC401_=_C2320( C401 C2320 ) C403_=_C404( C403 C404 ) C403_=_C405( C403 C405 ) C403_=_C406( C403 C406 ) C403_=_C408( C403 C408 ) C403_=_C410( C403 C410 ) \nC403_=_C411( C403 C411 ) C403_=_C414( C403 C414 ) C403_=_C416( C403 C416 ) C403_=_C1113( C403 C1113 ) C403_=_C1139( C403 C1139 ) C403_=_C1404( C403 C1404 ) \nC403_=_C2958( C403 C2958 ) C403_=_C3109( C403 C3109 ) C403_=_C3110( C403 C3110 ) C403_=_C3112( C403 C3112 ) C403_=_C3117( C403 C3117 ) C403_=_C3120( C403 C3120 ) \nC403_=_C3122( C403 C3122 ) C403_=_C3123( C403 C3123 ) C403_=_C3124( C403 C3124 ) C404_=_C405( C404 C405 ) C404_=_C406( C404 C406 ) C404_=_C408( C404 C408 ) \nC404_=_C410( C404 C410 ) C404_=_C411( C404 C411 ) C404_=_C414( C404 C414 ) C404_=_C416( C404 C416 ) C404_=_C585( C404 C585 ) C404_=_C3132( C404 C3132 ) \nC404_=_C3137( C404 C3137 ) C405_=_C406( C405 C406 ) C405_=_C408( C405 C408 ) C405_=_C410( C405 C410 ) C405_=_C411( C405 C411 ) C405_=_C414( C405 C414 ) \nC405_=_C416( C405 C416 ) C405_=_C1161( C405 C1161 ) C405_=_C1201( C405 C1201 ) C405_=_C1405( C405 C1405 ) C405_=_C3143( C405 C3143 ) C405_=_C3144( C405 C3144 ) \nC405_=_C3145( C405 C3145 ) C405_=_C3147( C405 C3147 ) C405_=_C3148( C405 C3148 ) C405_=_C3149( C405 C3149 ) C405_=_C3152( C405 C3152 ) C405_=_C3153( C405 C3153 ) \nC406_=_C408( C406 C408 ) C406_=_C410( C406 C410 ) C406_=_C411( C406 C411 ) C406_=_C414( C406 C414 ) C406_=_C416( C406 C416 ) C406_=_C586( C406 C586 ) \nC406_=_C2261( C406 C2261 ) C406_=_C2712( C406 C2712 ) C408_=_C410( C408 C410 ) C408_=_C411( C408 C411 ) C408_=_C414( C408 C414 ) C408_=_C416( C408 C416 ) \nC408_=_C794( C408 C794 ) C408_=_C1774( C408 C1774 ) C408_=_C2499( C408 C2499 ) C408_=_C3298( C408 C3298 ) C408_=_C3300( C408 C3300 ) C408_=_C3303( C408 C3303 ) \nC408_=_C3304( C408 C3304 ) C408_=_C3305( C408 C3305 ) C408_=_C3307( C408 C3307 ) C408_=_C3309( C408 C3309 ) C408_=_C3310( C408 C3310 ) C410_=_C411( C410 C411 ) \nC410_=_C414( C410 C414 ) C410_=_C416( C410 C416 ) C410_=_C435( C410 C435 ) C410_=_C588( C410 C588 ) C410_=_C1488( C410 C1488 ) C410_=_C1782( C410 C1782 ) \nC410_=_C3500( C410 C3500 ) C410_=_C3583( C410 C3583 ) C410_=_C3585( C410 C3585 ) C410_=_C3589( C410 C3589 ) C411_=_C414( C411 C414 ) C411_=_C416( C411 C416 ) \nC411_=_C590( C411 C590 ) C411_=_C777( C411 C777 ) C411_=_C819( C411 C819 ) C411_=_C2269( C411 C2269 ) C414_=_C416( C414 C416 ) C414_=_C596( C414 C596 ) \nC414_=_C2715( C414 C2715 ) C414_=_C3914( C414 C3914 ) C414_=_C3917( C414 C3917 ) C416_=_C603( C416 C603 ) C416_=_C1738( C416 C1738 ) C416_=_C2705( C416 C2705 ) \nC416_=_C2743( C416 C2743 ) C416_=_C2939( C416 C2939 ) C416_=_C3534( C416 C3534 ) C416_=_C4043( C416 C4043 ) C416_=_C4095( C416 C4095 ) C416_=_C4101( C416 C4101 ) \nC422_=_C427( C422 C427 ) C422_=_C428( C422 C428 ) C422_=_C429( C422 C429 ) C422_=_C430( C422 C430 ) C422_=_C431( C422 C431 ) C422_=_C432( C422 C432 ) \nC422_=_C435( C422 C435 ) C422_=_C436( C422 C436 ) C422_=_C437( C422 C437 ) C422_=_C438( C422 C438 ) C422_=_C439( C422 C439 ) C422_=_C937( C422 C937 ) \nC422_=_C939( C422 C939 ) C422_=_C941( C422 C941 ) C422_=_C945( C422 C945 ) C422_=_C950( C422 C950 ) C422_=_C952( C422 C952 ) C422_=_C955( C422 C955 ) \nC422_=_C956( C422 C956 ) C422_=_C959( C422 C959 ) C422_=_C961( C422 C961 ) C427_=_C428( C427 C428 ) C427_=_C429( C427 C429 ) C427_=_C430( C427 C430 ) \nC427_=_C431( C427 C431 ) C427_=_C432( C427 C432 ) C427_=_C435( C427 C435 ) C427_=_C436( C427 C436 ) C427_=_C437( C427 C437 ) C427_=_C438( C427 C438 ) \nC427_=_C439( C427 C439 ) C427_=_C770( C427 C770 ) C427_=_C1477( C427 C1477 ) C427_=_C1991( C427 C1991 ) C427_=_C2016( C427 C2016 ) C427_=_C2017( C427 C2017 ) \nC427_=_C2022( C427 C2022 ) C427_=_C2028( C427 C2028 ) C427_=_C2030( C427 C2030 ) C427_=_C2032( C427 C2032 ) C427_=_C2033( C427 C2033 ) C428_=_C429( C428 C429 ) \nC428_=_C430( C428 C430 ) C428_=_C431( C428 C431 ) C428_=_C432( C428 C432 ) C428_=_C435( C428 C435 ) C428_=_C436( C428 C436 ) C428_=_C437( C428 C437 ) \nC428_=_C438( C428 C438 ) C428_=_C439( C428 C439 ) C428_=_C563( C428 C563 ) C428_=_C900( C428 C900 ) C428_=_C1156( C428 C1156 ) C428_=_C1422( C428 C1422 ) \nC428_=_C2098( C428 C2098 ) C428_=_C2101( C428 C2101 ) C428_=_C2104( C428 C2104 ) C428_=_C2106( C428 C2106 ) C428_=_C2109( C428 C2109 ) C429_=_C430( C429 C430 ) \nC429_=_C431( C429 C431 ) C429_=_C432( C429 C432 ) C429_=_C435( C429 C435 ) C429_=_C436( C429 C436 ) C429_=_C437( C429 C437 ) C429_=_C438( C429 C438 ) \nC429_=_C439( C429 C439 ) C429_=_C1107( C429 C1107 ) C429_=_C1135( C429 C1135 ) C429_=_C1287( C429 C1287 ) C429_=_C1478( C429 C1478 ) C429_=_C1638( C429 C1638 ) \nC429_=_C2035( C429 C2035</w:t>
      </w:r>
    </w:p>
    <w:p>
      <w:pPr>
        <w:pStyle w:val="PreformattedText"/>
        <w:bidi w:val="0"/>
        <w:spacing w:before="0" w:after="0"/>
        <w:jc w:val="left"/>
        <w:rPr/>
      </w:pPr>
      <w:r>
        <w:rPr/>
        <w:t xml:space="preserve"> </w:t>
      </w:r>
      <w:r>
        <w:rPr/>
        <w:t>) C429_=_C2110( C429 C2110 ) C429_=_C2294( C429 C2294 ) C429_=_C2297( C429 C2297 ) C429_=_C2301( C429 C2301 ) C429_=_C2306( C429 C2306 ) \nC430_=_C431( C430 C431 ) C430_=_C432( C430 C432 ) C430_=_C435( C430 C435 ) C430_=_C436( C430 C436 ) C430_=_C437( C430 C437 ) C430_=_C438( C430 C438 ) \nC430_=_C439( C430 C439 ) C430_=_C564( C430 C564 ) C430_=_C902( C430 C902 ) C430_=_C1159( C430 C1159 ) C430_=_C1424( C430 C1424 ) C430_=_C1543( C430 C1543 ) \nC430_=_C2098( C430 C2098 ) C430_=_C2438( C430 C2438 ) C430_=_C2439( C430 C2439 ) C430_=_C2441( C430 C2441 ) C430_=_C2443( C430 C2443 ) C430_=_C2444( C430 C2444 ) \nC430_=_C2445( C430 C2445 ) C430_=_C2446( C430 C2446 ) C430_=_C2450( C430 C2450 ) C430_=_C2451( C430 C2451 ) C431_=_C432( C431 C432 ) C431_=_C435( C431 C435 ) \nC431_=_C436( C431 C436 ) C431_=_C437( C431 C437 ) C431_=_C438( C431 C438 ) C431_=_C439( C431 C439 ) C431_=_C1480( C431 C1480 ) C431_=_C1723( C431 C1723 ) \nC431_=_C2476( C431 C2476 ) C431_=_C2488( C431 C2488 ) C431_=_C2491( C431 C2491 ) C431_=_C2493( C431 C2493 ) C432_=_C435( C432 C435 ) C432_=_C436( C432 C436 ) \nC432_=_C437( C432 C437 ) C432_=_C438( C432 C438 ) C432_=_C439( C432 C439 ) C432_=_C1482( C432 C1482 ) C432_=_C1728( C432 C1728 ) C432_=_C2709( C432 C2709 ) \nC432_=_C2942( C432 C2942 ) C432_=_C2954( C432 C2954 ) C432_=_C2955( C432 C2955 ) C435_=_C436( C435 C436 ) C435_=_C437( C435 C437 ) C435_=_C438( C435 C438 ) \nC435_=_C439( C435 C439 ) C435_=_C588( C435 C588 ) C435_=_C1488( C435 C1488 ) C435_=_C1782( C435 C1782 ) C435_=_C3500( C435 C3500 ) C435_=_C3583( C435 C3583 ) \nC435_=_C3585( C435 C3585 ) C435_=_C3589( C435 C3589 ) C436_=_C437( C436 C437 ) C436_=_C438( C436 C438 ) C436_=_C439( C436 C439 ) C436_=_C571( C436 C571 ) \nC436_=_C800( C436 C800 ) C436_=_C906( C436 C906 ) C436_=_C1165( C436 C1165 ) C436_=_C1429( C436 C1429 ) C436_=_C2446( C436 C2446 ) C436_=_C2507( C436 C2507 ) \nC436_=_C3886( C436 C3886 ) C436_=_C3887( C436 C3887 ) C436_=_C3888( C436 C3888 ) C436_=_C3890( C436 C3890 ) C436_=_C3891( C436 C3891 ) C436_=_C3892( C436 C3892 ) \nC437_=_C438( C437 C438 ) C437_=_C439( C437 C439 ) C437_=_C464( C437 C464 ) C437_=_C573( C437 C573 ) C437_=_C907( C437 C907 ) C437_=_C1166( C437 C1166 ) \nC437_=_C1430( C437 C1430 ) C437_=_C1825( C437 C1825 ) C437_=_C2048( C437 C2048 ) C437_=_C2104( C437 C2104 ) C437_=_C2755( C437 C2755 ) C437_=_C3017( C437 C3017 ) \nC437_=_C3187( C437 C3187 ) C437_=_C3645( C437 C3645 ) C437_=_C3822( C437 C3822 ) C437_=_C3886( C437 C3886 ) C437_=_C3924( C437 C3924 ) C437_=_C3925( C437 C3925 ) \nC437_=_C3928( C437 C3928 ) C437_=_C3930( C437 C3930 ) C438_=_C439( C438 C439 ) C438_=_C1491( C438 C1491 ) C438_=_C2007( C438 C2007 ) C438_=_C2231( C438 C2231 ) \nC438_=_C2580( C438 C2580 ) C438_=_C2718( C438 C2718 ) C438_=_C3128( C438 C3128 ) C438_=_C3960( C438 C3960 ) C438_=_C3978( C438 C3978 ) C438_=_C3981( C438 C3981 ) \nC439_=_C1008( C439 C1008 ) C439_=_C1492( C439 C1492 ) C439_=_C1889( C439 C1889 ) C439_=_C2700( C439 C2700 ) C439_=_C3409( C439 C3409 ) C439_=_C3952( C439 C3952 ) \nC439_=_C3996( C439 C3996 ) C439_=_C3997( C439 C3997 ) C451_=_C456( C451 C456 ) C451_=_C459( C451 C459 ) C451_=_C460( C451 C460 ) C451_=_C461( C451 C461 ) \nC451_=_C463( C451 C463 ) C451_=_C464( C451 C464 ) C451_=_C465( C451 C465 ) C451_=_C467( C451 C467 ) C451_=_C468( C451 C468 ) C451_=_C469( C451 C469 ) \nC451_=_C853( C451 C853 ) C451_=_C1061( C451 C1061 ) C451_=_C1133( C451 C1133 ) C451_=_C1565( C451 C1565 ) C451_=_C1635( C451 C1635 ) C451_=_C1809( C451 C1809 ) \nC451_=_C1831( C451 C1831 ) C451_=_C2034( C451 C2034 ) C451_=_C2035( C451 C2035 ) C451_=_C2037( C451 C2037 ) C451_=_C2039( C451 C2039 ) C451_=_C2042( C451 C2042 ) \nC451_=_C2044( C451 C2044 ) C451_=_C2045( C451 C2045 ) C451_=_C2048( C451 C2048 ) C451_=_C2049( C451 C2049 ) C451_=_C2051( C451 C2051 ) C456_=_C459( C456 C459 ) \nC456_=_C460( C456 C460 ) C456_=_C461( C456 C461 ) C456_=_C463( C456 C463 ) C456_=_C464( C456 C464 ) C456_=_C465( C456 C465 ) C456_=_C467( C456 C467 ) \nC456_=_C468( C456 C468 ) C456_=_C469( C456 C469 ) C456_=_C486( C456 C486 ) C456_=_C1297( C456 C1297 ) C456_=_C1644( C456 C1644 ) C456_=_C1815( C456 C1815 ) \nC456_=_C1935( C456 C1935 ) C456_=_C2115( C456 C2115 ) C456_=_C2330( C456 C2330 ) C456_=_C2439( C456 C2439 ) C456_=_C2585( C456 C2585 ) C456_=_C2632( C456 C2632 ) \nC456_=_C2884( C456 C2884 ) C456_=_C2896( C456 C2896 ) C456_=_C3012( C456 C3012 ) C456_=_C3181( C456 C3181 ) C456_=_C3182( C456 C3182 ) C456_=_C3183( C456 C3183 ) \nC456_=_C3185( C456 C3185 ) C456_=_C3187( C456 C3187 ) C456_=_C3188( C456 C3188 ) C456_=_C3191( C456 C3191 ) C456_=_C3192( C456 C3192 ) C459_=_C460( C459 C460 ) \nC459_=_C461( C459 C461 ) C459_=_C463( C459 C463 ) C459_=_C464( C459 C464 ) C459_=_C465( C459 C465 ) C459_=_C467( C459 C467 ) C459_=_C468( C459 C468 ) \nC459_=_C469( C459 C469 ) C459_=_C1258( C459 C1258 ) C459_=_C1821( C459 C1821 ) C459_=_C2181( C459 C2181 ) C459_=_C2352( C459 C2352 ) C459_=_C2529( C459 C2529 ) \nC459_=_C2855( C459 C2855 ) C459_=_C3014( C459 C3014 ) C459_=_C3103( C459 C3103 ) C459_=_C3253( C459 C3253 ) C459_=_C3311( C459 C3311 ) C459_=_C3641( C459 C3641 ) \nC459_=_C3643( C459 C3643 ) C459_=_C3644( C459 C3644 ) C459_=_C3645( C459 C3645 ) C459_=_C3648( C459 C3648 ) C460_=_C461( C460 C461 ) C460_=_C463( C460 C463 ) \nC460_=_C464( C460 C464 ) C460_=_C465( C460 C465 ) C460_=_C467( C460 C467 ) C460_=_C468( C460 C468 ) C460_=_C469( C460 C469 ) C460_=_C650( C460 C650 ) \nC460_=_C702( C460 C702 ) C460_=_C862( C460 C862 ) C460_=_C1070( C460 C1070 ) C460_=_C1090( C460 C1090 ) C460_=_C1343( C460 C1343 ) C460_=_C1909( C460 C1909 ) \nC460_=_C2101( C460 C2101 ) C460_=_C2373( C460 C2373 ) C460_=_C2889( C460 C2889 ) C460_=_C3607( C460 C3607 ) C460_=_C3657( C460 C3657 ) C460_=_C3667( C460 C3667 ) \nC460_=_C3668( C460 C3668 ) C460_=_C3669( C460 C3669 ) C460_=_C3670( C460 C3670 ) C460_=_C3671( C460 C3671 ) C461_=_C463( C461 C463 ) C461_=_C464( C461 C464 ) \nC461_=_C465( C461 C465 ) C461_=_C467( C461 C467 ) C461_=_C468( C461 C468 ) C461_=_C469( C461 C469 ) C461_=_C753( C461 C753 ) C461_=_C952( C461 C952 ) \nC461_=_C1024( C461 C1024 ) C461_=_C1389( C461 C1389 ) C461_=_C1577( C461 C1577 ) C461_=_C1802( C461 C1802 ) C461_=_C2066( C461 C2066 ) C461_=_C3145( C461 C3145 ) \nC461_=_C3170( C461 C3170 ) C461_=_C3300( C461 C3300 ) C461_=_C3347( C461 C3347 ) C461_=_C3429( C461 C3429 ) C461_=_C3488( C461 C3488 ) C461_=_C3628( C461 C3628 ) \nC461_=_C3723( C461 C3723 ) C461_=_C3726( C461 C3726 ) C461_=_C3727( C461 C3727 ) C461_=_C3728( C461 C3728 ) C461_=_C3729( C461 C3729 ) C463_=_C464( C463 C464 ) \nC463_=_C465( C463 C465 ) C463_=_C467( C463 C467 ) C463_=_C468( C463 C468 ) C463_=_C469( C463 C469 ) C463_=_C955( C463 C955 ) C463_=_C1025( C463 C1025 ) \nC463_=_C1188( C463 C1188 ) C463_=_C1471( C463 C1471 ) C463_=_C1553( C463 C1553 ) C463_=_C1803( C463 C1803 ) C463_=_C2004( C463 C2004 ) C463_=_C2776( C463 C2776 ) \nC463_=_C2874( C463 C2874 ) C463_=_C3033( C463 C3033 ) C463_=_C3147( C463 C3147 ) C463_=_C3303( C463 C3303 ) C463_=_C3643( C463 C3643 ) C463_=_C3732( C463 C3732 ) \nC463_=_C3807( C463 C3807 ) C463_=_C3846( C463 C3846 ) C463_=_C3912( C463 C3912 ) C463_=_C3913( C463 C3913 ) C464_=_C465( C464 C465 ) C464_=_C467( C464 C467 ) \nC464_=_C468( C464 C468 ) C464_=_C469( C464 C469 ) C464_=_C573( C464 C573 ) C464_=_C907( C464 C907 ) C464_=_C1166( C464 C1166 ) C464_=_C1430( C464 C1430 ) \nC464_=_C1825( C464 C1825 ) C464_=_C2048( C464 C2048 ) C464_=_C2104( C464 C2104 ) C464_=_C2755( C464 C2755 ) C464_=_C3017( C464 C3017 ) C464_=_C3187( C464 C3187 ) \nC464_=_C3645( C464 C3645 ) C464_=_C3822( C464 C3822 ) C464_=_C3886( C464 C3886 ) C464_=_C3924( C464 C3924 ) C464_=_C3925( C464 C3925 ) C464_=_C3928( C464 C3928 ) \nC464_=_C3930( C464 C3930 ) C465_=_C467( C465 C467 ) C465_=_C468( C465 C468 ) C465_=_C469( C465 C469 ) C465_=_C959( C465 C959 ) C465_=_C1027( C465 C1027 ) \nC465_=_C1691( C465 C1691 ) C465_=_C1805( C465 C1805 ) C465_=_C1964( C465 C1964 ) C465_=_C3105( C465 C3105 ) C465_=_C3120( C465 C3120 ) C465_=_C3137( C465 C3137 ) \nC465_=_C3149( C465 C3149 ) C465_=_C3307( C465 C3307 ) C465_=_C4035( C465 C4035 ) C467_=_C468( C467 C468 ) C467_=_C469( C467 C469 ) C467_=_C1056( C467 C1056 ) \nC467_=_C1215( C467 C1215 ) C467_=_C1329( C467 C1329 ) C467_=_C1393( C467 C1393 ) C467_=_C1827( C467 C1827 ) C467_=_C1848( C467 C1848 ) C467_=_C1869( C467 C1869 ) \nC467_=_C2234( C467 C2234 ) C467_=_C2254( C467 C2254 ) C467_=_C2273( C467 C2273 ) C467_=_C2343( C467 C2343 ) C467_=_C3021( C467 C3021 ) C467_=_C3153( C467 C3153 ) \nC467_=_C3564( C467 C3564 ) C467_=_C3597( C467 C3597 ) C467_=_C3632( C467 C3632 ) C467_=_C3728( C467 C3728 ) C467_=_C3829( C467 C3829 ) C467_=_C3860( C467 C3860 ) \nC467_=_C3928( C467 C3928 ) C467_=_C3957( C467 C3957 ) C467_=_C4104( C467 C4104 ) C468_=_C469( C468 C469 ) C468_=_C988( C468 C988 ) C468_=_C1828( C468 C1828 ) \nC468_=_C2051( C468 C2051 ) C468_=_C2168( C468 C2168 ) C468_=_C2880( C468 C2880 ) C468_=_C3022( C468 C3022 ) C468_=_C3192( C468 C3192 ) C468_=_C3648( C468 C3648 ) \nC468_=_C3708( C468 C3708 ) C468_=_C3831( C468 C3831 ) C468_=_C3965( C468 C3965 ) C468_=_C4026( C468 C4026 ) C468_=_C4104( C468 C4104 ) C468_=_C4111( C468 C4111 ) \nC469_=_C1102( C469 C1102 ) C469_=_C1216( C469 C1216 ) C469_=_C1331( C469 C1331 ) C469_=_C1395( C469 C1395 ) C469_=_C1829( C469 C1829 ) C469_=_C1870( C469 C1870 ) \nC469_=_C2236( C469 C2236 ) C469_=_C2275( C469 C2275 ) C469_=_C2424( C469 C2424 ) C469_=_C3008( C469 C3008 ) C469_=_C3024( C469 C3024 ) C469_=_C3248( C469 C3248 ) \nC469_=_C3566( C469 C3566 ) C469_=_C3618( C469 C3618 ) C469_=_C3634( C469 C3634 ) C469_=_C3729( C469 C3729 ) C469_=_C3813( C469 C3813 ) C469_=_C3832( C469 C3832 ) \nC469_=_C3907( C469 C3907 ) C469_=_C3930( C469 C3930 ) C469_=_C4111( C469 C4111 ) C469_=_C4112( C469 C4112 ) C470_=_C471( C470 C471 ) C470_=_C472( C470 C472 ) \nC470_=_C474( C470 C474 ) C470_=_C475( C470 C475 ) C470_=_C477( C470 C477 ) C470_=_C479( C470 C479 ) C470_=_C480( C470 C480 ) C470_=_C482(</w:t>
      </w:r>
    </w:p>
    <w:p>
      <w:pPr>
        <w:pStyle w:val="PreformattedText"/>
        <w:bidi w:val="0"/>
        <w:spacing w:before="0" w:after="0"/>
        <w:jc w:val="left"/>
        <w:rPr/>
      </w:pPr>
      <w:r>
        <w:rPr/>
        <w:t xml:space="preserve"> </w:t>
      </w:r>
      <w:r>
        <w:rPr/>
        <w:t>C470 C482 ) \nC470_=_C483( C470 C483 ) C470_=_C484( C470 C484 ) C470_=_C486( C470 C486 ) C470_=_C487( C470 C487 ) C470_=_C488( C470 C488 ) C470_=_C492( C470 C492 ) \nC470_=_C494( C470 C494 ) C470_=_C495( C470 C495 ) C470_=_C496( C470 C496 ) C470_=_C497( C470 C497 ) C470_=_C526( C470 C526 ) C470_=_C528( C470 C528 ) \nC470_=_C529( C470 C529 ) C470_=_C531( C470 C531 ) C470_=_C532( C470 C532 ) C470_=_C533( C470 C533 ) C470_=_C538( C470 C538 ) C470_=_C547( C470 C547 ) \nC470_=_C548( C470 C548 ) C470_=_C552( C470 C552 ) C471_=_C472( C471 C472 ) C471_=_C474( C471 C474 ) C471_=_C475( C471 C475 ) C471_=_C477( C471 C477 ) \nC471_=_C479( C471 C479 ) C471_=_C480( C471 C480 ) C471_=_C482( C471 C482 ) C471_=_C483( C471 C483 ) C471_=_C484( C471 C484 ) C471_=_C486( C471 C486 ) \nC471_=_C487( C471 C487 ) C471_=_C488( C471 C488 ) C471_=_C492( C471 C492 ) C471_=_C494( C471 C494 ) C471_=_C495( C471 C495 ) C471_=_C496( C471 C496 ) \nC471_=_C497( C471 C497 ) C471_=_C526( C471 C526 ) C471_=_C893( C471 C893 ) C471_=_C894( C471 C894 ) C471_=_C896( C471 C896 ) C471_=_C899( C471 C899 ) \nC471_=_C900( C471 C900 ) C471_=_C901( C471 C901 ) C471_=_C902( C471 C902 ) C471_=_C905( C471 C905 ) C471_=_C906( C471 C906 ) C471_=_C907( C471 C907 ) \nC471_=_C910( C471 C910 ) C472_=_C474( C472 C474 ) C472_=_C475( C472 C475 ) C472_=_C477( C472 C477 ) C472_=_C479( C472 C479 ) C472_=_C480( C472 C480 ) \nC472_=_C482( C472 C482 ) C472_=_C483( C472 C483 ) C472_=_C484( C472 C484 ) C472_=_C486( C472 C486 ) C472_=_C487( C472 C487 ) C472_=_C488( C472 C488 ) \nC472_=_C492( C472 C492 ) C472_=_C494( C472 C494 ) C472_=_C495( C472 C495 ) C472_=_C496( C472 C496 ) C472_=_C497( C472 C497 ) C472_=_C893( C472 C893 ) \nC472_=_C911( C472 C911 ) C472_=_C914( C472 C914 ) C472_=_C915( C472 C915 ) C472_=_C927( C472 C927 ) C472_=_C934( C472 C934 ) C472_=_C936( C472 C936 ) \nC474_=_C475( C474 C475 ) C474_=_C477( C474 C477 ) C474_=_C479( C474 C479 ) C474_=_C480( C474 C480 ) C474_=_C482( C474 C482 ) C474_=_C483( C474 C483 ) \nC474_=_C484( C474 C484 ) C474_=_C486( C474 C486 ) C474_=_C487( C474 C487 ) C474_=_C488( C474 C488 ) C474_=_C492( C474 C492 ) C474_=_C494( C474 C494 ) \nC474_=_C495( C474 C495 ) C474_=_C496( C474 C496 ) C474_=_C497( C474 C497 ) C474_=_C766( C474 C766 ) C474_=_C896( C474 C896 ) C474_=_C989( C474 C989 ) \nC474_=_C1242( C474 C1242 ) C474_=_C1243( C474 C1243 ) C474_=_C1245( C474 C1245 ) C474_=_C1254( C474 C1254 ) C474_=_C1256( C474 C1256 ) C474_=_C1257( C474 C1257 ) \nC474_=_C1258( C474 C1258 ) C474_=_C1260( C474 C1260 ) C475_=_C477( C475 C477 ) C475_=_C479( C475 C479 ) C475_=_C480( C475 C480 ) C475_=_C482( C475 C482 ) \nC475_=_C483( C475 C483 ) C475_=_C484( C475 C484 ) C475_=_C486( C475 C486 ) C475_=_C487( C475 C487 ) C475_=_C488( C475 C488 ) C475_=_C492( C475 C492 ) \nC475_=_C494( C475 C494 ) C475_=_C495( C475 C495 ) C475_=_C496( C475 C496 ) C475_=_C497( C475 C497 ) C475_=_C531( C475 C531 ) C475_=_C914( C475 C914 ) \nC475_=_C990( C475 C990 ) C475_=_C1078( C475 C1078 ) C475_=_C1242( C475 C1242 ) C475_=_C1263( C475 C1263 ) C475_=_C1265( C475 C1265 ) C475_=_C1266( C475 C1266 ) \nC475_=_C1267( C475 C1267 ) C475_=_C1270( C475 C1270 ) C475_=_C1271( C475 C1271 ) C475_=_C1274( C475 C1274 ) C475_=_C1275( C475 C1275 ) C475_=_C1276( C475 C1276 ) \nC475_=_C1278( C475 C1278 ) C475_=_C1281( C475 C1281 ) C477_=_C479( C477 C479 ) C477_=_C480( C477 C480 ) C477_=_C482( C477 C482 ) C477_=_C483( C477 C483 ) \nC477_=_C484( C477 C484 ) C477_=_C486( C477 C486 ) C477_=_C487( C477 C487 ) C477_=_C488( C477 C488 ) C477_=_C492( C477 C492 ) C477_=_C494( C477 C494 ) \nC477_=_C495( C477 C495 ) C477_=_C496( C477 C496 ) C477_=_C497( C477 C497 ) C477_=_C533( C477 C533 ) C477_=_C915( C477 C915 ) C477_=_C991( C477 C991 ) \nC477_=_C1243( C477 C1243 ) C477_=_C1421( C477 C1421 ) C477_=_C1422( C477 C1422 ) C477_=_C1423( C477 C1423 ) C477_=_C1424( C477 C1424 ) C477_=_C1425( C477 C1425 ) \nC477_=_C1426( C477 C1426 ) C477_=_C1427( C477 C1427 ) C477_=_C1429( C477 C1429 ) C477_=_C1430( C477 C1430 ) C477_=_C1431( C477 C1431 ) C477_=_C1433( C477 C1433 ) \nC477_=_C1434( C477 C1434 ) C477_=_C1435( C477 C1435 ) C477_=_C1436( C477 C1436 ) C479_=_C480( C479 C480 ) C479_=_C482( C479 C482 ) C479_=_C483( C479 C483 ) \nC479_=_C484( C479 C484 ) C479_=_C486( C479 C486 ) C479_=_C487( C479 C487 ) C479_=_C488( C479 C488 ) C479_=_C492( C479 C492 ) C479_=_C494( C479 C494 ) \nC479_=_C495( C479 C495 ) C479_=_C496( C479 C496 ) C479_=_C497( C479 C497 ) C479_=_C901( C479 C901 ) C479_=_C994( C479 C994 ) C479_=_C1265( C479 C1265 ) \nC479_=_C1423( C479 C1423 ) C479_=_C1921( C479 C1921 ) C479_=_C2276( C479 C2276 ) C479_=_C2278( C479 C2278 ) C479_=_C2280( C479 C2280 ) C479_=_C2281( C479 C2281 ) \nC479_=_C2284( C479 C2284 ) C479_=_C2285( C479 C2285 ) C479_=_C2286( C479 C2286 ) C479_=_C2287( C479 C2287 ) C479_=_C2290( C479 C2290 ) C480_=_C482( C480 C482 ) \nC480_=_C483( C480 C483 ) C480_=_C484( C480 C484 ) C480_=_C486( C480 C486 ) C480_=_C487( C480 C487 ) C480_=_C488( C480 C488 ) C480_=_C492( C480 C492 ) \nC480_=_C494( C480 C494 ) C480_=_C495( C480 C495 ) C480_=_C496( C480 C496 ) C480_=_C497( C480 C497 ) C480_=_C1158( C480 C1158 ) C480_=_C1288( C480 C1288 ) \nC480_=_C1922( C480 C1922 ) C480_=_C2326( C480 C2326 ) C480_=_C2328( C480 C2328 ) C480_=_C2330( C480 C2330 ) C480_=_C2331( C480 C2331 ) C480_=_C2332( C480 C2332 ) \nC480_=_C2338( C480 C2338 ) C480_=_C2339( C480 C2339 ) C480_=_C2340( C480 C2340 ) C480_=_C2343( C480 C2343 ) C480_=_C2344( C480 C2344 ) C482_=_C483( C482 C483 ) \nC482_=_C484( C482 C484 ) C482_=_C486( C482 C486 ) C482_=_C487( C482 C487 ) C482_=_C488( C482 C488 ) C482_=_C492( C482 C492 ) C482_=_C494( C482 C494 ) \nC482_=_C495( C482 C495 ) C482_=_C496( C482 C496 ) C482_=_C497( C482 C497 ) C482_=_C1748( C482 C1748 ) C482_=_C2037( C482 C2037 ) C482_=_C2573( C482 C2573 ) \nC482_=_C2822( C482 C2822 ) C482_=_C2829( C482 C2829 ) C482_=_C2832( C482 C2832 ) C482_=_C2833( C482 C2833 ) C483_=_C484( C483 C484 ) C483_=_C486( C483 C486 ) \nC483_=_C487( C483 C487 ) C483_=_C488( C483 C488 ) C483_=_C492( C483 C492 ) C483_=_C494( C483 C494 ) C483_=_C495( C483 C495 ) C483_=_C496( C483 C496 ) \nC483_=_C497( C483 C497 ) C483_=_C1021( C483 C1021 ) C483_=_C1621( C483 C1621 ) C483_=_C2822( C483 C2822 ) C483_=_C2839( C483 C2839 ) C483_=_C2840( C483 C2840 ) \nC483_=_C2841( C483 C2841 ) C483_=_C2842( C483 C2842 ) C483_=_C2843( C483 C2843 ) C483_=_C2845( C483 C2845 ) C483_=_C2846( C483 C2846 ) C483_=_C2847( C483 C2847 ) \nC484_=_C486( C484 C486 ) C484_=_C487( C484 C487 ) C484_=_C488( C484 C488 ) C484_=_C492( C484 C492 ) C484_=_C494( C484 C494 ) C484_=_C495( C484 C495 ) \nC484_=_C496( C484 C496 ) C484_=_C497( C484 C497 ) C484_=_C567( C484 C567 ) C484_=_C643( C484 C643 ) C484_=_C1136( C484 C1136 ) C484_=_C1180( C484 C1180 ) \nC484_=_C1293( C484 C1293 ) C484_=_C1459( C484 C1459 ) C484_=_C1726( C484 C1726 ) C484_=_C1929( C484 C1929 ) C484_=_C2582( C484 C2582 ) C484_=_C2882( C484 C2882 ) \nC484_=_C2883( C484 C2883 ) C484_=_C2884( C484 C2884 ) C484_=_C2885( C484 C2885 ) C484_=_C2886( C484 C2886 ) C484_=_C2887( C484 C2887 ) C484_=_C2889( C484 C2889 ) \nC484_=_C2890( C484 C2890 ) C484_=_C2891( C484 C2891 ) C484_=_C2892( C484 C2892 ) C484_=_C2893( C484 C2893 ) C484_=_C2894( C484 C2894 ) C486_=_C487( C486 C487 ) \nC486_=_C488( C486 C488 ) C486_=_C492( C486 C492 ) C486_=_C494( C486 C494 ) C486_=_C495( C486 C495 ) C486_=_C496( C486 C496 ) C486_=_C497( C486 C497 ) \nC486_=_C1297( C486 C1297 ) C486_=_C1644( C486 C1644 ) C486_=_C1815( C486 C1815 ) C486_=_C1935( C486 C1935 ) C486_=_C2115( C486 C2115 ) C486_=_C2330( C486 C2330 ) \nC486_=_C2439( C486 C2439 ) C486_=_C2585( C486 C2585 ) C486_=_C2632( C486 C2632 ) C486_=_C2884( C486 C2884 ) C486_=_C2896( C486 C2896 ) C486_=_C3012( C486 C3012 ) \nC486_=_C3181( C486 C3181 ) C486_=_C3182( C486 C3182 ) C486_=_C3183( C486 C3183 ) C486_=_C3185( C486 C3185 ) C486_=_C3187( C486 C3187 ) C486_=_C3188( C486 C3188 ) \nC486_=_C3191( C486 C3191 ) C486_=_C3192( C486 C3192 ) C487_=_C488( C487 C488 ) C487_=_C492( C487 C492 ) C487_=_C494( C487 C494 ) C487_=_C495( C487 C495 ) \nC487_=_C496( C487 C496 ) C487_=_C497( C487 C497 ) C487_=_C1409( C487 C1409 ) C487_=_C1485( C487 C1485 ) C487_=_C2690( C487 C2690 ) C487_=_C2839( C487 C2839 ) \nC487_=_C3321( C487 C3321 ) C487_=_C3324( C487 C3324 ) C487_=_C3325( C487 C3325 ) C487_=_C3327( C487 C3327 ) C487_=_C3331( C487 C3331 ) C488_=_C492( C488 C492 ) \nC488_=_C494( C488 C494 ) C488_=_C495( C488 C495 ) C488_=_C496( C488 C496 ) C488_=_C497( C488 C497 ) C488_=_C1410( C488 C1410 ) C488_=_C1467( C488 C1467 ) \nC488_=_C1487( C488 C1487 ) C488_=_C2694( C488 C2694 ) C488_=_C2840( C488 C2840 ) C488_=_C3198( C488 C3198 ) C488_=_C3537( C488 C3537 ) C488_=_C3538( C488 C3538 ) \nC488_=_C3540( C488 C3540 ) C488_=_C3545( C488 C3545 ) C492_=_C494( C492 C494 ) C492_=_C495( C492 C495 ) C492_=_C496( C492 C496 ) C492_=_C497( C492 C497 ) \nC492_=_C2640( C492 C2640 ) C492_=_C2714( C492 C2714 ) C492_=_C2842( C492 C2842 ) C492_=_C3711( C492 C3711 ) C492_=_C3723( C492 C3723 ) C494_=_C495( C494 C495 ) \nC494_=_C496( C494 C496 ) C494_=_C497( C494 C497 ) C494_=_C2843( C494 C2843 ) C494_=_C3411( C494 C3411 ) C494_=_C3716( C494 C3716 ) C495_=_C496( C495 C496 ) \nC495_=_C497( C495 C497 ) C495_=_C1867( C495 C1867 ) C495_=_C2806( C495 C2806 ) C495_=_C2845( C495 C2845 ) C495_=_C3717( C495 C3717 ) C495_=_C4063( C495 C4063 ) \nC496_=_C497( C496 C497 ) C496_=_C2807( C496 C2807 ) C496_=_C2846( C496 C2846 ) C496_=_C3718( C496 C3718 ) C496_=_C4031( C496 C4031 ) C496_=_C4048( C496 C4048 ) \nC497_=_C1307( C497 C1307 ) C497_=_C1830( C497 C1830 ) C497_=_C1944( C497 C1944 ) C497_=_C2344( C497 C2344 ) C497_=_C2600( C497 C2600 ) C497_=_C2894( C497 C2894 ) \nC497_=_C2912( C497 C2912 ) C497_=_C3460( C497 C3460 ) C497_=_C3536( C497 C3536 ) C497_=_C3554( C497 C3554 ) C497_=_C3872( C497 C3872 ) C497_=_C3942( C497 C3942 ) \nC501_=_C514( C501 C514 ) C501_=_C518( C501 C518 ) C501_=_C521( C501 C521 ) C501_=_C788( C501 C788 ) C501_=_C789( C501 C789 ) C501_=_C793(</w:t>
      </w:r>
    </w:p>
    <w:p>
      <w:pPr>
        <w:pStyle w:val="PreformattedText"/>
        <w:bidi w:val="0"/>
        <w:spacing w:before="0" w:after="0"/>
        <w:jc w:val="left"/>
        <w:rPr/>
      </w:pPr>
      <w:r>
        <w:rPr/>
        <w:t xml:space="preserve"> </w:t>
      </w:r>
      <w:r>
        <w:rPr/>
        <w:t>C501 C793 ) \nC501_=_C794( C501 C794 ) C501_=_C795( C501 C795 ) C501_=_C796( C501 C796 ) C501_=_C797( C501 C797 ) C501_=_C798( C501 C798 ) C501_=_C799( C501 C799 ) \nC501_=_C800( C501 C800 ) C501_=_C803( C501 C803 ) C501_=_C804( C501 C804 ) C501_=_C805( C501 C805 ) C501_=_C806( C501 C806 ) C514_=_C518( C514 C518 ) \nC514_=_C521( C514 C521 ) C514_=_C548( C514 C548 ) C514_=_C798( C514 C798 ) C514_=_C905( C514 C905 ) C514_=_C927( C514 C927 ) C514_=_C1257( C514 C1257 ) \nC514_=_C1275( C514 C1275 ) C514_=_C1427( C514 C1427 ) C514_=_C2280( C514 C2280 ) C514_=_C2392( C514 C2392 ) C514_=_C3224( C514 C3224 ) C514_=_C3335( C514 C3335 ) \nC514_=_C3388( C514 C3388 ) C514_=_C3461( C514 C3461 ) C514_=_C3636( C514 C3636 ) C514_=_C3637( C514 C3637 ) C514_=_C3638( C514 C3638 ) C514_=_C3639( C514 C3639 ) \nC514_=_C3640( C514 C3640 ) C518_=_C521( C518 C521 ) C518_=_C1606( C518 C1606 ) C518_=_C1938( C518 C1938 ) C518_=_C2284( C518 C2284 ) C518_=_C2396( C518 C2396 ) \nC518_=_C2858( C518 C2858 ) C518_=_C3228( C518 C3228 ) C518_=_C3337( C518 C3337 ) C518_=_C3392( C518 C3392 ) C518_=_C3464( C518 C3464 ) C518_=_C3637( C518 C3637 ) \nC518_=_C3950( C518 C3950 ) C518_=_C3951( C518 C3951 ) C521_=_C1585( C521 C1585 ) C521_=_C1629( C521 C1629 ) C521_=_C2340( C521 C2340 ) C521_=_C2358( C521 C2358 ) \nC521_=_C2399( C521 C2399 ) C521_=_C3229( C521 C3229 ) C521_=_C3339( C521 C3339 ) C521_=_C3396( C521 C3396 ) C521_=_C3468( C521 C3468 ) C521_=_C3623( C521 C3623 ) \nC521_=_C3638( C521 C3638 ) C521_=_C3676( C521 C3676 ) C521_=_C3895( C521 C3895 ) C521_=_C3937( C521 C3937 ) C521_=_C4063( C521 C4063 ) C521_=_C4064( C521 C4064 ) \nC521_=_C4065( C521 C4065 ) C521_=_C4066( C521 C4066 ) C526_=_C528( C526 C528 ) C526_=_C529( C526 C529 ) C526_=_C531( C526 C531 ) C526_=_C532( C526 C532 ) \nC526_=_C533( C526 C533 ) C526_=_C538( C526 C538 ) C526_=_C547( C526 C547 ) C526_=_C548( C526 C548 ) C526_=_C552( C526 C552 ) C526_=_C893( C526 C893 ) \nC526_=_C894( C526 C894 ) C526_=_C896( C526 C896 ) C526_=_C899( C526 C899 ) C526_=_C900( C526 C900 ) C526_=_C901( C526 C901 ) C526_=_C902( C526 C902 ) \nC526_=_C905( C526 C905 ) C526_=_C906( C526 C906 ) C526_=_C907( C526 C907 ) C526_=_C910( C526 C910 ) C528_=_C529( C528 C529 ) C528_=_C531( C528 C531 ) \nC528_=_C532( C528 C532 ) C528_=_C533( C528 C533 ) C528_=_C538( C528 C538 ) C528_=_C547( C528 C547 ) C528_=_C548( C528 C548 ) C528_=_C552( C528 C552 ) \nC528_=_C894( C528 C894 ) C528_=_C911( C528 C911 ) C528_=_C937( C528 C937 ) C528_=_C989( C528 C989 ) C528_=_C990( C528 C990 ) C528_=_C991( C528 C991 ) \nC528_=_C994( C528 C994 ) C528_=_C998( C528 C998 ) C528_=_C999( C528 C999 ) C528_=_C1000( C528 C1000 ) C528_=_C1002( C528 C1002 ) C528_=_C1003( C528 C1003 ) \nC528_=_C1007( C528 C1007 ) C528_=_C1008( C528 C1008 ) C528_=_C1009( C528 C1009 ) C528_=_C1011( C528 C1011 ) C529_=_C531( C529 C531 ) C529_=_C532( C529 C532 ) \nC529_=_C533( C529 C533 ) C529_=_C538( C529 C538 ) C529_=_C547( C529 C547 ) C529_=_C548( C529 C548 ) C529_=_C552( C529 C552 ) C529_=_C1192( C529 C1192 ) \nC529_=_C1194( C529 C1194 ) C529_=_C1197( C529 C1197 ) C529_=_C1201( C529 C1201 ) C529_=_C1202( C529 C1202 ) C529_=_C1203( C529 C1203 ) C529_=_C1206( C529 C1206 ) \nC529_=_C1210( C529 C1210 ) C529_=_C1211( C529 C1211 ) C529_=_C1212( C529 C1212 ) C529_=_C1213( C529 C1213 ) C529_=_C1215( C529 C1215 ) C529_=_C1216( C529 C1216 ) \nC531_=_C532( C531 C532 ) C531_=_C533( C531 C533 ) C531_=_C538( C531 C538 ) C531_=_C547( C531 C547 ) C531_=_C548( C531 C548 ) C531_=_C552( C531 C552 ) \nC531_=_C914( C531 C914 ) C531_=_C990( C531 C990 ) C531_=_C1078( C531 C1078 ) C531_=_C1242( C531 C1242 ) C531_=_C1263( C531 C1263 ) C531_=_C1265( C531 C1265 ) \nC531_=_C1266( C531 C1266 ) C531_=_C1267( C531 C1267 ) C531_=_C1270( C531 C1270 ) C531_=_C1271( C531 C1271 ) C531_=_C1274( C531 C1274 ) C531_=_C1275( C531 C1275 ) \nC531_=_C1276( C531 C1276 ) C531_=_C1278( C531 C1278 ) C531_=_C1281( C531 C1281 ) C532_=_C533( C532 C533 ) C532_=_C538( C532 C538 ) C532_=_C547( C532 C547 ) \nC532_=_C548( C532 C548 ) C532_=_C552( C532 C552 ) C532_=_C1396( C532 C1396 ) C532_=_C1397( C532 C1397 ) C532_=_C1398( C532 C1398 ) C532_=_C1399( C532 C1399 ) \nC532_=_C1400( C532 C1400 ) C532_=_C1403( C532 C1403 ) C532_=_C1404( C532 C1404 ) C532_=_C1405( C532 C1405 ) C532_=_C1407( C532 C1407 ) C532_=_C1409( C532 C1409 ) \nC532_=_C1410( C532 C1410 ) C532_=_C1415( C532 C1415 ) C532_=_C1416( C532 C1416 ) C532_=_C1417( C532 C1417 ) C532_=_C1419( C532 C1419 ) C533_=_C538( C533 C538 ) \nC533_=_C547( C533 C547 ) C533_=_C548( C533 C548 ) C533_=_C552( C533 C552 ) C533_=_C915( C533 C915 ) C533_=_C991( C533 C991 ) C533_=_C1243( C533 C1243 ) \nC533_=_C1421( C533 C1421 ) C533_=_C1422( C533 C1422 ) C533_=_C1423( C533 C1423 ) C533_=_C1424( C533 C1424 ) C533_=_C1425( C533 C1425 ) C533_=_C1426( C533 C1426 ) \nC533_=_C1427( C533 C1427 ) C533_=_C1429( C533 C1429 ) C533_=_C1430( C533 C1430 ) C533_=_C1431( C533 C1431 ) C533_=_C1433( C533 C1433 ) C533_=_C1434( C533 C1434 ) \nC533_=_C1435( C533 C1435 ) C533_=_C1436( C533 C1436 ) C538_=_C547( C538 C547 ) C538_=_C548( C538 C548 ) C538_=_C552( C538 C552 ) C538_=_C1378( C538 C1378 ) \nC538_=_C1661( C538 C1661 ) C538_=_C1897( C538 C1897 ) C538_=_C2147( C538 C2147 ) C538_=_C2256( C538 C2256 ) C538_=_C2258( C538 C2258 ) C538_=_C2260( C538 C2260 ) \nC538_=_C2261( C538 C2261 ) C538_=_C2262( C538 C2262 ) C538_=_C2263( C538 C2263 ) C538_=_C2264( C538 C2264 ) C538_=_C2265( C538 C2265 ) C538_=_C2268( C538 C2268 ) \nC538_=_C2269( C538 C2269 ) C538_=_C2271( C538 C2271 ) C538_=_C2272( C538 C2272 ) C538_=_C2273( C538 C2273 ) C538_=_C2274( C538 C2274 ) C538_=_C2275( C538 C2275 ) \nC547_=_C548( C547 C548 ) C547_=_C552( C547 C552 ) C547_=_C1625( C547 C1625 ) C547_=_C2137( C547 C2137 ) C547_=_C2331( C547 C2331 ) C547_=_C2887( C547 C2887 ) \nC547_=_C3029( C547 C3029 ) C547_=_C3143( C547 C3143 ) C547_=_C3167( C547 C3167 ) C547_=_C3182( C547 C3182 ) C547_=_C3286( C547 C3286 ) C547_=_C3475( C547 C3475 ) \nC547_=_C3549( C547 C3549 ) C547_=_C3550( C547 C3550 ) C547_=_C3551( C547 C3551 ) C547_=_C3552( C547 C3552 ) C547_=_C3554( C547 C3554 ) C548_=_C552( C548 C552 ) \nC548_=_C798( C548 C798 ) C548_=_C905( C548 C905 ) C548_=_C927( C548 C927 ) C548_=_C1257( C548 C1257 ) C548_=_C1275( C548 C1275 ) C548_=_C1427( C548 C1427 ) \nC548_=_C2280( C548 C2280 ) C548_=_C2392( C548 C2392 ) C548_=_C3224( C548 C3224 ) C548_=_C3335( C548 C3335 ) C548_=_C3388( C548 C3388 ) C548_=_C3461( C548 C3461 ) \nC548_=_C3636( C548 C3636 ) C548_=_C3637( C548 C3637 ) C548_=_C3638( C548 C3638 ) C548_=_C3639( C548 C3639 ) C548_=_C3640( C548 C3640 ) C552_=_C846( C552 C846 ) \nC552_=_C892( C552 C892 ) C552_=_C1632( C552 C1632 ) C552_=_C2143( C552 C2143 ) C552_=_C2761( C552 C2761 ) C552_=_C3122( C552 C3122 ) C552_=_C3152( C552 C3152 ) \nC552_=_C3215( C552 C3215 ) C552_=_C3295( C552 C3295 ) C552_=_C3759( C552 C3759 ) C552_=_C3781( C552 C3781 ) C552_=_C3954( C552 C3954 ) C552_=_C4024( C552 C4024 ) \nC552_=_C4071( C552 C4071 ) C552_=_C4090( C552 C4090 ) C560_=_C562( C560 C562 ) C560_=_C563( C560 C563 ) C560_=_C564( C560 C564 ) C560_=_C567( C560 C567 ) \nC560_=_C570( C560 C570 ) C560_=_C571( C560 C571 ) C560_=_C573( C560 C573 ) C560_=_C576( C560 C576 ) C560_=_C768( C560 C768 ) C560_=_C788( C560 C788 ) \nC560_=_C899( C560 C899 ) C560_=_C1194( C560 C1194 ) C560_=_C1397( C560 C1397 ) C560_=_C1615( C560 C1615 ) C560_=_C1617( C560 C1617 ) C560_=_C1618( C560 C1618 ) \nC560_=_C1619( C560 C1619 ) C560_=_C1620( C560 C1620 ) C560_=_C1621( C560 C1621 ) C560_=_C1622( C560 C1622 ) C560_=_C1625( C560 C1625 ) C560_=_C1626( C560 C1626 ) \nC560_=_C1628( C560 C1628 ) C560_=_C1629( C560 C1629 ) C560_=_C1632( C560 C1632 ) C562_=_C563( C562 C563 ) C562_=_C564( C562 C564 ) C562_=_C567( C562 C567 ) \nC562_=_C570( C562 C570 ) C562_=_C571( C562 C571 ) C562_=_C573( C562 C573 ) C562_=_C576( C562 C576 ) C562_=_C1175( C562 C1175 ) C562_=_C1454( C562 C1454 ) \nC562_=_C1720( C562 C1720 ) C562_=_C1809( C562 C1809 ) C562_=_C1811( C562 C1811 ) C562_=_C1813( C562 C1813 ) C562_=_C1815( C562 C1815 ) C562_=_C1817( C562 C1817 ) \nC562_=_C1819( C562 C1819 ) C562_=_C1820( C562 C1820 ) C562_=_C1821( C562 C1821 ) C562_=_C1822( C562 C1822 ) C562_=_C1824( C562 C1824 ) C562_=_C1825( C562 C1825 ) \nC562_=_C1827( C562 C1827 ) C562_=_C1828( C562 C1828 ) C562_=_C1829( C562 C1829 ) C562_=_C1830( C562 C1830 ) C563_=_C564( C563 C564 ) C563_=_C567( C563 C567 ) \nC563_=_C570( C563 C570 ) C563_=_C571( C563 C571 ) C563_=_C573( C563 C573 ) C563_=_C576( C563 C576 ) C563_=_C900( C563 C900 ) C563_=_C1156( C563 C1156 ) \nC563_=_C1422( C563 C1422 ) C563_=_C2098( C563 C2098 ) C563_=_C2101( C563 C2101 ) C563_=_C2104( C563 C2104 ) C563_=_C2106( C563 C2106 ) C563_=_C2109( C563 C2109 ) \nC564_=_C567( C564 C567 ) C564_=_C570( C564 C570 ) C564_=_C571( C564 C571 ) C564_=_C573( C564 C573 ) C564_=_C576( C564 C576 ) C564_=_C902( C564 C902 ) \nC564_=_C1159( C564 C1159 ) C564_=_C1424( C564 C1424 ) C564_=_C1543( C564 C1543 ) C564_=_C2098( C564 C2098 ) C564_=_C2438( C564 C2438 ) C564_=_C2439( C564 C2439 ) \nC564_=_C2441( C564 C2441 ) C564_=_C2443( C564 C2443 ) C564_=_C2444( C564 C2444 ) C564_=_C2445( C564 C2445 ) C564_=_C2446( C564 C2446 ) C564_=_C2450( C564 C2450 ) \nC564_=_C2451( C564 C2451 ) C567_=_C570( C567 C570 ) C567_=_C571( C567 C571 ) C567_=_C573( C567 C573 ) C567_=_C576( C567 C576 ) C567_=_C643( C567 C643 ) \nC567_=_C1136( C567 C1136 ) C567_=_C1180( C567 C1180 ) C567_=_C1293( C567 C1293 ) C567_=_C1459( C567 C1459 ) C567_=_C1726( C567 C1726 ) C567_=_C1929( C567 C1929 ) \nC567_=_C2582( C567 C2582 ) C567_=_C2882( C567 C2882 ) C567_=_C2883( C567 C2883 ) C567_=_C2884( C567 C2884 ) C567_=_C2885( C567 C2885 ) C567_=_C2886( C567 C2886 ) \nC567_=_C2887( C567 C2887 ) C567_=_C2889( C567 C2889 ) C567_=_C2890( C567 C2890 ) C567_=_C2891( C567 C2891 ) C567_=_C2892( C567 C2892 ) C567_=_C2893( C567 C2893 ) \nC567_=_C2894( C567 C2894 ) C570_=_C571( C570 C571 ) C570_=_C573( C570 C573 ) C570_=_C576( C570 C576 ) C570_=_C724( C570 C724 ) C570_=_C1184(</w:t>
      </w:r>
    </w:p>
    <w:p>
      <w:pPr>
        <w:pStyle w:val="PreformattedText"/>
        <w:bidi w:val="0"/>
        <w:spacing w:before="0" w:after="0"/>
        <w:jc w:val="left"/>
        <w:rPr/>
      </w:pPr>
      <w:r>
        <w:rPr/>
        <w:t xml:space="preserve"> </w:t>
      </w:r>
      <w:r>
        <w:rPr/>
        <w:t>C570 C1184 ) \nC570_=_C1466( C570 C1466 ) C570_=_C1733( C570 C1733 ) C570_=_C1819( C570 C1819 ) C570_=_C2022( C570 C2022 ) C570_=_C2064( C570 C2064 ) C570_=_C2412( C570 C2412 ) \nC570_=_C2886( C570 C2886 ) C570_=_C2934( C570 C2934 ) C570_=_C3075( C570 C3075 ) C570_=_C3086( C570 C3086 ) C570_=_C3262( C570 C3262 ) C570_=_C3276( C570 C3276 ) \nC570_=_C3345( C570 C3345 ) C570_=_C3530( C570 C3530 ) C570_=_C3531( C570 C3531 ) C570_=_C3533( C570 C3533 ) C570_=_C3534( C570 C3534 ) C570_=_C3535( C570 C3535 ) \nC570_=_C3536( C570 C3536 ) C571_=_C573( C571 C573 ) C571_=_C576( C571 C576 ) C571_=_C800( C571 C800 ) C571_=_C906( C571 C906 ) C571_=_C1165( C571 C1165 ) \nC571_=_C1429( C571 C1429 ) C571_=_C2446( C571 C2446 ) C571_=_C2507( C571 C2507 ) C571_=_C3886( C571 C3886 ) C571_=_C3887( C571 C3887 ) C571_=_C3888( C571 C3888 ) \nC571_=_C3890( C571 C3890 ) C571_=_C3891( C571 C3891 ) C571_=_C3892( C571 C3892 ) C573_=_C576( C573 C576 ) C573_=_C907( C573 C907 ) C573_=_C1166( C573 C1166 ) \nC573_=_C1430( C573 C1430 ) C573_=_C1825( C573 C1825 ) C573_=_C2048( C573 C2048 ) C573_=_C2104( C573 C2104 ) C573_=_C2755( C573 C2755 ) C573_=_C3017( C573 C3017 ) \nC573_=_C3187( C573 C3187 ) C573_=_C3645( C573 C3645 ) C573_=_C3822( C573 C3822 ) C573_=_C3886( C573 C3886 ) C573_=_C3924( C573 C3924 ) C573_=_C3925( C573 C3925 ) \nC573_=_C3928( C573 C3928 ) C573_=_C3930( C573 C3930 ) C576_=_C786( C576 C786 ) C576_=_C805( C576 C805 ) C576_=_C910( C576 C910 ) C576_=_C2808( C576 C2808 ) \nC576_=_C2847( C576 C2847 ) C576_=_C3844( C576 C3844 ) C576_=_C4021( C576 C4021 ) C576_=_C4034( C576 C4034 ) C576_=_C4065( C576 C4065 ) C576_=_C4088( C576 C4088 ) \nC578_=_C579( C578 C579 ) C578_=_C581( C578 C581 ) C578_=_C582( C578 C582 ) C578_=_C585( C578 C585 ) C578_=_C586( C578 C586 ) C578_=_C587( C578 C587 ) \nC578_=_C588( C578 C588 ) C578_=_C589( C578 C589 ) C578_=_C590( C578 C590 ) C578_=_C591( C578 C591 ) C578_=_C592( C578 C592 ) C578_=_C594( C578 C594 ) \nC578_=_C596( C578 C596 ) C578_=_C597( C578 C597 ) C578_=_C600( C578 C600 ) C578_=_C602( C578 C602 ) C578_=_C603( C578 C603 ) C578_=_C605( C578 C605 ) \nC578_=_C663( C578 C663 ) C578_=_C672( C578 C672 ) C579_=_C581( C579 C581 ) C579_=_C582( C579 C582 ) C579_=_C585( C579 C585 ) C579_=_C586( C579 C586 ) \nC579_=_C587( C579 C587 ) C579_=_C588( C579 C588 ) C579_=_C589( C579 C589 ) C579_=_C590( C579 C590 ) C579_=_C591( C579 C591 ) C579_=_C592( C579 C592 ) \nC579_=_C594( C579 C594 ) C579_=_C596( C579 C596 ) C579_=_C597( C579 C597 ) C579_=_C600( C579 C600 ) C579_=_C602( C579 C602 ) C579_=_C603( C579 C603 ) \nC579_=_C605( C579 C605 ) C579_=_C1697( C579 C1697 ) C579_=_C1698( C579 C1698 ) C579_=_C1700( C579 C1700 ) C579_=_C1702( C579 C1702 ) C579_=_C1703( C579 C1703 ) \nC579_=_C1704( C579 C1704 ) C579_=_C1709( C579 C1709 ) C579_=_C1713( C579 C1713 ) C579_=_C1714( C579 C1714 ) C579_=_C1716( C579 C1716 ) C579_=_C1718( C579 C1718 ) \nC581_=_C582( C581 C582 ) C581_=_C585( C581 C585 ) C581_=_C586( C581 C586 ) C581_=_C587( C581 C587 ) C581_=_C588( C581 C588 ) C581_=_C589( C581 C589 ) \nC581_=_C590( C581 C590 ) C581_=_C591( C581 C591 ) C581_=_C592( C581 C592 ) C581_=_C594( C581 C594 ) C581_=_C596( C581 C596 ) C581_=_C597( C581 C597 ) \nC581_=_C600( C581 C600 ) C581_=_C602( C581 C602 ) C581_=_C603( C581 C603 ) C581_=_C605( C581 C605 ) C581_=_C771( C581 C771 ) C581_=_C814( C581 C814 ) \nC581_=_C1266( C581 C1266 ) C581_=_C2307( C581 C2307 ) C581_=_C2308( C581 C2308 ) C581_=_C2312( C581 C2312 ) C581_=_C2313( C581 C2313 ) C581_=_C2316( C581 C2316 ) \nC581_=_C2317( C581 C2317 ) C581_=_C2320( C581 C2320 ) C582_=_C585( C582 C585 ) C582_=_C586( C582 C586 ) C582_=_C587( C582 C587 ) C582_=_C588( C582 C588 ) \nC582_=_C589( C582 C589 ) C582_=_C590( C582 C590 ) C582_=_C591( C582 C591 ) C582_=_C592( C582 C592 ) C582_=_C594( C582 C594 ) C582_=_C596( C582 C596 ) \nC582_=_C597( C582 C597 ) C582_=_C600( C582 C600 ) C582_=_C602( C582 C602 ) C582_=_C603( C582 C603 ) C582_=_C605( C582 C605 ) C582_=_C1872( C582 C1872 ) \nC582_=_C1899( C582 C1899 ) C582_=_C2494( C582 C2494 ) C582_=_C2495( C582 C2495 ) C582_=_C2496( C582 C2496 ) C582_=_C2497( C582 C2497 ) C582_=_C2498( C582 C2498 ) \nC582_=_C2499( C582 C2499 ) C582_=_C2500( C582 C2500 ) C582_=_C2501( C582 C2501 ) C582_=_C2502( C582 C2502 ) C582_=_C2503( C582 C2503 ) C582_=_C2504( C582 C2504 ) \nC582_=_C2505( C582 C2505 ) C582_=_C2506( C582 C2506 ) C582_=_C2507( C582 C2507 ) C582_=_C2508( C582 C2508 ) C582_=_C2509( C582 C2509 ) C582_=_C2510( C582 C2510 ) \nC582_=_C2511( C582 C2511 ) C582_=_C2512( C582 C2512 ) C582_=_C2513( C582 C2513 ) C582_=_C2514( C582 C2514 ) C582_=_C2515( C582 C2515 ) C582_=_C2516( C582 C2516 ) \nC582_=_C2518( C582 C2518 ) C585_=_C586( C585 C586 ) C585_=_C587( C585 C587 ) C585_=_C588( C585 C588 ) C585_=_C589( C585 C589 ) C585_=_C590( C585 C590 ) \nC585_=_C591( C585 C591 ) C585_=_C592( C585 C592 ) C585_=_C594( C585 C594 ) C585_=_C596( C585 C596 ) C585_=_C597( C585 C597 ) C585_=_C600( C585 C600 ) \nC585_=_C602( C585 C602 ) C585_=_C603( C585 C603 ) C585_=_C605( C585 C605 ) C585_=_C3132( C585 C3132 ) C585_=_C3137( C585 C3137 ) C586_=_C587( C586 C587 ) \nC586_=_C588( C586 C588 ) C586_=_C589( C586 C589 ) C586_=_C590( C586 C590 ) C586_=_C591( C586 C591 ) C586_=_C592( C586 C592 ) C586_=_C594( C586 C594 ) \nC586_=_C596( C586 C596 ) C586_=_C597( C586 C597 ) C586_=_C600( C586 C600 ) C586_=_C602( C586 C602 ) C586_=_C603( C586 C603 ) C586_=_C605( C586 C605 ) \nC586_=_C2261( C586 C2261 ) C586_=_C2712( C586 C2712 ) C587_=_C588( C587 C588 ) C587_=_C589( C587 C589 ) C587_=_C590( C587 C590 ) C587_=_C591( C587 C591 ) \nC587_=_C592( C587 C592 ) C587_=_C594( C587 C594 ) C587_=_C596( C587 C596 ) C587_=_C597( C587 C597 ) C587_=_C600( C587 C600 ) C587_=_C602( C587 C602 ) \nC587_=_C603( C587 C603 ) C587_=_C605( C587 C605 ) C587_=_C1879( C587 C1879 ) C587_=_C2501( C587 C2501 ) C587_=_C2636( C587 C2636 ) C587_=_C2918( C587 C2918 ) \nC587_=_C3488( C587 C3488 ) C587_=_C3490( C587 C3490 ) C587_=_C3491( C587 C3491 ) C587_=_C3492( C587 C3492 ) C587_=_C3493( C587 C3493 ) C587_=_C3494( C587 C3494 ) \nC587_=_C3497( C587 C3497 ) C588_=_C589( C588 C589 ) C588_=_C590( C588 C590 ) C588_=_C591( C588 C591 ) C588_=_C592( C588 C592 ) C588_=_C594( C588 C594 ) \nC588_=_C596( C588 C596 ) C588_=_C597( C588 C597 ) C588_=_C600( C588 C600 ) C588_=_C602( C588 C602 ) C588_=_C603( C588 C603 ) C588_=_C605( C588 C605 ) \nC588_=_C1488( C588 C1488 ) C588_=_C1782( C588 C1782 ) C588_=_C3500( C588 C3500 ) C588_=_C3583( C588 C3583 ) C588_=_C3585( C588 C3585 ) C588_=_C3589( C588 C3589 ) \nC589_=_C590( C589 C590 ) C589_=_C591( C589 C591 ) C589_=_C592( C589 C592 ) C589_=_C594( C589 C594 ) C589_=_C596( C589 C596 ) C589_=_C597( C589 C597 ) \nC589_=_C600( C589 C600 ) C589_=_C602( C589 C602 ) C589_=_C603( C589 C603 ) C589_=_C605( C589 C605 ) C589_=_C1274( C589 C1274 ) C589_=_C2728( C589 C2728 ) \nC589_=_C2999( C589 C2999 ) C589_=_C3607( C589 C3607 ) C589_=_C3611( C589 C3611 ) C589_=_C3612( C589 C3612 ) C589_=_C3614( C589 C3614 ) C589_=_C3616( C589 C3616 ) \nC589_=_C3618( C589 C3618 ) C590_=_C591( C590 C591 ) C590_=_C592( C590 C592 ) C590_=_C594( C590 C594 ) C590_=_C596( C590 C596 ) C590_=_C597( C590 C597 ) \nC590_=_C600( C590 C600 ) C590_=_C602( C590 C602 ) C590_=_C603( C590 C603 ) C590_=_C605( C590 C605 ) C590_=_C777( C590 C777 ) C590_=_C819( C590 C819 ) \nC590_=_C2269( C590 C2269 ) C591_=_C592( C591 C592 ) C591_=_C594( C591 C594 ) C591_=_C596( C591 C596 ) C591_=_C597( C591 C597 ) C591_=_C600( C591 C600 ) \nC591_=_C602( C591 C602 ) C591_=_C603( C591 C603 ) C591_=_C605( C591 C605 ) C591_=_C649( C591 C649 ) C591_=_C1144( C591 C1144 ) C591_=_C2729( C591 C2729 ) \nC591_=_C3657( C591 C3657 ) C591_=_C3659( C591 C3659 ) C591_=_C3660( C591 C3660 ) C591_=_C3662( C591 C3662 ) C591_=_C3664( C591 C3664 ) C592_=_C594( C592 C594 ) \nC592_=_C596( C592 C596 ) C592_=_C597( C592 C597 ) C592_=_C600( C592 C600 ) C592_=_C602( C592 C602 ) C592_=_C603( C592 C603 ) C592_=_C605( C592 C605 ) \nC592_=_C778( C592 C778 ) C592_=_C2002( C592 C2002 ) C592_=_C2730( C592 C2730 ) C592_=_C3685( C592 C3685 ) C592_=_C3689( C592 C3689 ) C592_=_C3690( C592 C3690 ) \nC592_=_C3693( C592 C3693 ) C594_=_C596( C594 C596 ) C594_=_C597( C594 C597 ) C594_=_C600( C594 C600 ) C594_=_C602( C594 C602 ) C594_=_C603( C594 C603 ) \nC594_=_C605( C594 C605 ) C594_=_C867( C594 C867 ) C594_=_C1580( C594 C1580 ) C594_=_C1845( C594 C1845 ) C594_=_C2316( C594 C2316 ) C594_=_C2732( C594 C2732 ) \nC594_=_C2832( C594 C2832 ) C594_=_C3611( C594 C3611 ) C594_=_C3660( C594 C3660 ) C594_=_C3685( C594 C3685 ) C594_=_C3775( C594 C3775 ) C594_=_C3875( C594 C3875 ) \nC594_=_C3877( C594 C3877 ) C594_=_C3878( C594 C3878 ) C596_=_C597( C596 C597 ) C596_=_C600( C596 C600 ) C596_=_C602( C596 C602 ) C596_=_C603( C596 C603 ) \nC596_=_C605( C596 C605 ) C596_=_C2715( C596 C2715 ) C596_=_C3914( C596 C3914 ) C596_=_C3917( C596 C3917 ) C597_=_C600( C597 C600 ) C597_=_C602( C597 C602 ) \nC597_=_C603( C597 C603 ) C597_=_C605( C597 C605 ) C597_=_C780( C597 C780 ) C597_=_C1939( C597 C1939 ) C597_=_C2006( C597 C2006 ) C597_=_C2735( C597 C2735 ) \nC597_=_C2778( C597 C2778 ) C597_=_C3077( C597 C3077 ) C597_=_C3127( C597 C3127 ) C597_=_C3875( C597 C3875 ) C597_=_C3973( C597 C3973 ) C600_=_C602( C600 C602 ) \nC600_=_C603( C600 C603 ) C600_=_C605( C600 C605 ) C600_=_C1610( C600 C1610 ) C600_=_C1653( C600 C1653 ) C600_=_C2125( C600 C2125 ) C600_=_C2451( C600 C2451 ) \nC600_=_C2642( C600 C2642 ) C600_=_C2738( C600 C2738 ) C600_=_C3381( C600 C3381 ) C600_=_C3577( C600 C3577 ) C600_=_C3614( C600 C3614 ) C600_=_C3662( C600 C3662 ) \nC600_=_C3689( C600 C3689 ) C600_=_C3973( C600 C3973 ) C600_=_C4037( C600 C4037 ) C600_=_C4039( C600 C4039 ) C600_=_C4040( C600 C4040 ) C600_=_C4041( C600 C4041 ) \nC602_=_C603( C602 C603 ) C602_=_C605( C602 C605 ) C602_=_C1434( C602 C1434 ) C602_=_C2740( C602 C2740 ) C602_=_C3671( C602 C3671 ) C602_=_C3768( C602 C3768 ) \nC602_=_C3877( C602 C3877 ) C602_=_C4037( C602 C4037 ) C603_=_C605( C603 C605 ) C603_=_C1738( C603</w:t>
      </w:r>
    </w:p>
    <w:p>
      <w:pPr>
        <w:pStyle w:val="PreformattedText"/>
        <w:bidi w:val="0"/>
        <w:spacing w:before="0" w:after="0"/>
        <w:jc w:val="left"/>
        <w:rPr/>
      </w:pPr>
      <w:r>
        <w:rPr/>
        <w:t xml:space="preserve"> </w:t>
      </w:r>
      <w:r>
        <w:rPr/>
        <w:t>C1738 ) C603_=_C2705( C603 C2705 ) C603_=_C2743( C603 C2743 ) \nC603_=_C2939( C603 C2939 ) C603_=_C3534( C603 C3534 ) C603_=_C4043( C603 C4043 ) C603_=_C4095( C603 C4095 ) C603_=_C4101( C603 C4101 ) C605_=_C2745( C605 C2745 ) \nC605_=_C3878( C605 C3878 ) C605_=_C4041( C605 C4041 ) C614_=_C631( C614 C631 ) C614_=_C742( C614 C742 ) C614_=_C1619( C614 C1619 ) C614_=_C1703( C614 C1703 ) \nC614_=_C1926( C614 C1926 ) C614_=_C2221( C614 C2221 ) C614_=_C2276( C614 C2276 ) C614_=_C2648( C614 C2648 ) C614_=_C2708( C614 C2708 ) C614_=_C2709( C614 C2709 ) \nC614_=_C2712( C614 C2712 ) C614_=_C2713( C614 C2713 ) C614_=_C2714( C614 C2714 ) C614_=_C2715( C614 C2715 ) C614_=_C2718( C614 C2718 ) C614_=_C2722( C614 C2722 ) \nC631_=_C936( C631 C936 ) C631_=_C1100( C631 C1100 ) C631_=_C1967( C631 C1967 ) C631_=_C2471( C631 C2471 ) C631_=_C2491( C631 C2491 ) C631_=_C3123( C631 C3123 ) \nC631_=_C3318( C631 C3318 ) C631_=_C3358( C631 C3358 ) C631_=_C3399( C631 C3399 ) C631_=_C3693( C631 C3693 ) C631_=_C3782( C631 C3782 ) C631_=_C3804( C631 C3804 ) \nC631_=_C3861( C631 C3861 ) C631_=_C3891( C631 C3891 ) C631_=_C3912( C631 C3912 ) C631_=_C3917( C631 C3917 ) C631_=_C3970( C631 C3970 ) C631_=_C3996( C631 C3996 ) \nC631_=_C4044( C631 C4044 ) C631_=_C4053( C631 C4053 ) C633_=_C635( C633 C635 ) C633_=_C636( C633 C636 ) C633_=_C638( C633 C638 ) C633_=_C642( C633 C642 ) \nC633_=_C643( C633 C643 ) C633_=_C647( C633 C647 ) C633_=_C649( C633 C649 ) C633_=_C650( C633 C650 ) C633_=_C652( C633 C652 ) C633_=_C657( C633 C657 ) \nC633_=_C685( C633 C685 ) C633_=_C692( C633 C692 ) C633_=_C700( C633 C700 ) C633_=_C702( C633 C702 ) C633_=_C703( C633 C703 ) C633_=_C704( C633 C704 ) \nC633_=_C706( C633 C706 ) C635_=_C636( C635 C636 ) C635_=_C638( C635 C638 ) C635_=_C642( C635 C642 ) C635_=_C643( C635 C643 ) C635_=_C647( C635 C647 ) \nC635_=_C649( C635 C649 ) C635_=_C650( C635 C650 ) C635_=_C652( C635 C652 ) C635_=_C657( C635 C657 ) C635_=_C847( C635 C847 ) C635_=_C850( C635 C850 ) \nC635_=_C853( C635 C853 ) C635_=_C857( C635 C857 ) C635_=_C862( C635 C862 ) C635_=_C863( C635 C863 ) C635_=_C864( C635 C864 ) C635_=_C867( C635 C867 ) \nC635_=_C869( C635 C869 ) C635_=_C872( C635 C872 ) C636_=_C638( C636 C638 ) C636_=_C642( C636 C642 ) C636_=_C643( C636 C643 ) C636_=_C647( C636 C647 ) \nC636_=_C649( C636 C649 ) C636_=_C650( C636 C650 ) C636_=_C652( C636 C652 ) C636_=_C657( C636 C657 ) C636_=_C685( C636 C685 ) C636_=_C847( C636 C847 ) \nC636_=_C1058( C636 C1058 ) C636_=_C1128( C636 C1128 ) C636_=_C1131( C636 C1131 ) C636_=_C1132( C636 C1132 ) C636_=_C1133( C636 C1133 ) C636_=_C1135( C636 C1135 ) \nC636_=_C1136( C636 C1136 ) C636_=_C1137( C636 C1137 ) C636_=_C1139( C636 C1139 ) C636_=_C1141( C636 C1141 ) C636_=_C1143( C636 C1143 ) C636_=_C1144( C636 C1144 ) \nC636_=_C1146( C636 C1146 ) C638_=_C642( C638 C642 ) C638_=_C643( C638 C643 ) C638_=_C647( C638 C647 ) C638_=_C649( C638 C649 ) C638_=_C650( C638 C650 ) \nC638_=_C652( C638 C652 ) C638_=_C657( C638 C657 ) C638_=_C1128( C638 C1128 ) C638_=_C1335( C638 C1335 ) C638_=_C1339( C638 C1339 ) C638_=_C1343( C638 C1343 ) \nC638_=_C1344( C638 C1344 ) C638_=_C1349( C638 C1349 ) C642_=_C643( C642 C643 ) C642_=_C647( C642 C647 ) C642_=_C649( C642 C649 ) C642_=_C650( C642 C650 ) \nC642_=_C652( C642 C652 ) C642_=_C657( C642 C657 ) C642_=_C1131( C642 C1131 ) C642_=_C1896( C642 C1896 ) C642_=_C1897( C642 C1897 ) C642_=_C1899( C642 C1899 ) \nC642_=_C1901( C642 C1901 ) C642_=_C1902( C642 C1902 ) C642_=_C1904( C642 C1904 ) C642_=_C1907( C642 C1907 ) C642_=_C1909( C642 C1909 ) C642_=_C1911( C642 C1911 ) \nC642_=_C1913( C642 C1913 ) C642_=_C1914( C642 C1914 ) C642_=_C1918( C642 C1918 ) C642_=_C1919( C642 C1919 ) C642_=_C1920( C642 C1920 ) C643_=_C647( C643 C647 ) \nC643_=_C649( C643 C649 ) C643_=_C650( C643 C650 ) C643_=_C652( C643 C652 ) C643_=_C657( C643 C657 ) C643_=_C1136( C643 C1136 ) C643_=_C1180( C643 C1180 ) \nC643_=_C1293( C643 C1293 ) C643_=_C1459( C643 C1459 ) C643_=_C1726( C643 C1726 ) C643_=_C1929( C643 C1929 ) C643_=_C2582( C643 C2582 ) C643_=_C2882( C643 C2882 ) \nC643_=_C2883( C643 C2883 ) C643_=_C2884( C643 C2884 ) C643_=_C2885( C643 C2885 ) C643_=_C2886( C643 C2886 ) C643_=_C2887( C643 C2887 ) C643_=_C2889( C643 C2889 ) \nC643_=_C2890( C643 C2890 ) C643_=_C2891( C643 C2891 ) C643_=_C2892( C643 C2892 ) C643_=_C2893( C643 C2893 ) C643_=_C2894( C643 C2894 ) C647_=_C649( C647 C649 ) \nC647_=_C650( C647 C650 ) C647_=_C652( C647 C652 ) C647_=_C657( C647 C657 ) C647_=_C776( C647 C776 ) C647_=_C1465( C647 C1465 ) C647_=_C1751( C647 C1751 ) \nC647_=_C2000( C647 C2000 ) C647_=_C3196( C647 C3196 ) C647_=_C3259( C647 C3259 ) C647_=_C3449( C647 C3449 ) C647_=_C3452( C647 C3452 ) C647_=_C3456( C647 C3456 ) \nC647_=_C3457( C647 C3457 ) C647_=_C3459( C647 C3459 ) C647_=_C3460( C647 C3460 ) C649_=_C650( C649 C650 ) C649_=_C652( C649 C652 ) C649_=_C657( C649 C657 ) \nC649_=_C1144( C649 C1144 ) C649_=_C2729( C649 C2729 ) C649_=_C3657( C649 C3657 ) C649_=_C3659( C649 C3659 ) C649_=_C3660( C649 C3660 ) C649_=_C3662( C649 C3662 ) \nC649_=_C3664( C649 C3664 ) C650_=_C652( C650 C652 ) C650_=_C657( C650 C657 ) C650_=_C702( C650 C702 ) C650_=_C862( C650 C862 ) C650_=_C1070( C650 C1070 ) \nC650_=_C1090( C650 C1090 ) C650_=_C1343( C650 C1343 ) C650_=_C1909( C650 C1909 ) C650_=_C2101( C650 C2101 ) C650_=_C2373( C650 C2373 ) C650_=_C2889( C650 C2889 ) \nC650_=_C3607( C650 C3607 ) C650_=_C3657( C650 C3657 ) C650_=_C3667( C650 C3667 ) C650_=_C3668( C650 C3668 ) C650_=_C3669( C650 C3669 ) C650_=_C3670( C650 C3670 ) \nC650_=_C3671( C650 C3671 ) C652_=_C657( C652 C657 ) C652_=_C1757( C652 C1757 ) C652_=_C3265( C652 C3265 ) C652_=_C3503( C652 C3503 ) C652_=_C3712( C652 C3712 ) \nC652_=_C3763( C652 C3763 ) C652_=_C3864( C652 C3864 ) C652_=_C3866( C652 C3866 ) C652_=_C3869( C652 C3869 ) C652_=_C3872( C652 C3872 ) C657_=_C706( C657 C706 ) \nC657_=_C872( C657 C872 ) C657_=_C986( C657 C986 ) C657_=_C1076( C657 C1076 ) C657_=_C1349( C657 C1349 ) C657_=_C1918( C657 C1918 ) C657_=_C2878( C657 C2878 ) \nC657_=_C2893( C657 C2893 ) C657_=_C3664( C657 C3664 ) C657_=_C3707( C657 C3707 ) C657_=_C3771( C657 C3771 ) C657_=_C3810( C657 C3810 ) C657_=_C3940( C657 C3940 ) \nC657_=_C4107( C657 C4107 ) C663_=_C672( C663 C672 ) C663_=_C963( C663 C963 ) C663_=_C1453( C663 C1453 ) C663_=_C1454( C663 C1454 ) C663_=_C1456( C663 C1456 ) \nC663_=_C1459( C663 C1459 ) C663_=_C1461( C663 C1461 ) C663_=_C1463( C663 C1463 ) C663_=_C1464( C663 C1464 ) C663_=_C1465( C663 C1465 ) C663_=_C1466( C663 C1466 ) \nC663_=_C1467( C663 C1467 ) C663_=_C1471( C663 C1471 ) C663_=_C1472( C663 C1472 ) C672_=_C881( C672 C881 ) C672_=_C972( C672 C972 ) C672_=_C1461( C672 C1461 ) \nC672_=_C1797( C672 C1797 ) C672_=_C2243( C672 C2243 ) C672_=_C2575( C672 C2575 ) C672_=_C3026( C672 C3026 ) C672_=_C3125( C672 C3125 ) C672_=_C3163( C672 C3163 ) \nC672_=_C3195( C672 C3195 ) C672_=_C3196( C672 C3196 ) C672_=_C3197( C672 C3197 ) C672_=_C3198( C672 C3198 ) C672_=_C3201( C672 C3201 ) C672_=_C3202( C672 C3202 ) \nC672_=_C3203( C672 C3203 ) C685_=_C692( C685 C692 ) C685_=_C700( C685 C700 ) C685_=_C702( C685 C702 ) C685_=_C703( C685 C703 ) C685_=_C704( C685 C704 ) \nC685_=_C706( C685 C706 ) C685_=_C847( C685 C847 ) C685_=_C1058( C685 C1058 ) C685_=_C1128( C685 C1128 ) C685_=_C1131( C685 C1131 ) C685_=_C1132( C685 C1132 ) \nC685_=_C1133( C685 C1133 ) C685_=_C1135( C685 C1135 ) C685_=_C1136( C685 C1136 ) C685_=_C1137( C685 C1137 ) C685_=_C1139( C685 C1139 ) C685_=_C1141( C685 C1141 ) \nC685_=_C1143( C685 C1143 ) C685_=_C1144( C685 C1144 ) C685_=_C1146( C685 C1146 ) C692_=_C700( C692 C700 ) C692_=_C702( C692 C702 ) C692_=_C703( C692 C703 ) \nC692_=_C704( C692 C704 ) C692_=_C706( C692 C706 ) C692_=_C1811( C692 C1811 ) C692_=_C1973( C692 C1973 ) C692_=_C2078( C692 C2078 ) C692_=_C2326( C692 C2326 ) \nC692_=_C2582( C692 C2582 ) C692_=_C2585( C692 C2585 ) C692_=_C2586( C692 C2586 ) C692_=_C2587( C692 C2587 ) C692_=_C2588( C692 C2588 ) C692_=_C2589( C692 C2589 ) \nC692_=_C2593( C692 C2593 ) C692_=_C2595( C692 C2595 ) C692_=_C2597( C692 C2597 ) C692_=_C2598( C692 C2598 ) C692_=_C2599( C692 C2599 ) C692_=_C2600( C692 C2600 ) \nC700_=_C702( C700 C702 ) C700_=_C703( C700 C703 ) C700_=_C704( C700 C704 ) C700_=_C706( C700 C706 ) C700_=_C1048( C700 C1048 ) C700_=_C1163( C700 C1163 ) \nC700_=_C1321( C700 C1321 ) C700_=_C1820( C700 C1820 ) C700_=_C1841( C700 C1841 ) C700_=_C1981( C700 C1981 ) C700_=_C2084( C700 C2084 ) C700_=_C2158( C700 C2158 ) \nC700_=_C2247( C700 C2247 ) C700_=_C2332( C700 C2332 ) C700_=_C3144( C700 C3144 ) C700_=_C3223( C700 C3223 ) C700_=_C3287( C700 C3287 ) C700_=_C3591( C700 C3591 ) \nC700_=_C3593( C700 C3593 ) C700_=_C3595( C700 C3595 ) C700_=_C3596( C700 C3596 ) C700_=_C3597( C700 C3597 ) C702_=_C703( C702 C703 ) C702_=_C704( C702 C704 ) \nC702_=_C706( C702 C706 ) C702_=_C862( C702 C862 ) C702_=_C1070( C702 C1070 ) C702_=_C1090( C702 C1090 ) C702_=_C1343( C702 C1343 ) C702_=_C1909( C702 C1909 ) \nC702_=_C2101( C702 C2101 ) C702_=_C2373( C702 C2373 ) C702_=_C2889( C702 C2889 ) C702_=_C3607( C702 C3607 ) C702_=_C3657( C702 C3657 ) C702_=_C3667( C702 C3667 ) \nC702_=_C3668( C702 C3668 ) C702_=_C3669( C702 C3669 ) C702_=_C3670( C702 C3670 ) C702_=_C3671( C702 C3671 ) C703_=_C704( C703 C704 ) C703_=_C706( C703 C706 ) \nC703_=_C980( C703 C980 ) C703_=_C1489( C703 C1489 ) C703_=_C1822( C703 C1822 ) C703_=_C1984( C703 C1984 ) C703_=_C2086( C703 C2086 ) C703_=_C2393( C703 C2393 ) \nC703_=_C2870( C703 C2870 ) C703_=_C3088( C703 C3088 ) C703_=_C3225( C703 C3225 ) C703_=_C3289( C703 C3289 ) C703_=_C3325( C703 C3325 ) C703_=_C3538( C703 C3538 ) \nC703_=_C3696( C703 C3696 ) C703_=_C3742( C703 C3742 ) C703_=_C3743( C703 C3743 ) C703_=_C3745( C703 C3745 ) C704_=_C706( C704 C706 ) C704_=_C864( C704 C864 ) \nC704_=_C1146( C704 C1146 ) C704_=_C1344( C704 C1344 ) C704_=_C1911( C704 C1911 ) C704_=_C2087( C704 C2087 ) C704_=_C2890( C704 C2890 ) C704_=_C3239( C704 C3239 ) \nC704_=_C3452( C704 C3452 ) C704_=_C3462( C704 C3462 ) C704_=_C3659(</w:t>
      </w:r>
    </w:p>
    <w:p>
      <w:pPr>
        <w:pStyle w:val="PreformattedText"/>
        <w:bidi w:val="0"/>
        <w:spacing w:before="0" w:after="0"/>
        <w:jc w:val="left"/>
        <w:rPr/>
      </w:pPr>
      <w:r>
        <w:rPr/>
        <w:t xml:space="preserve"> </w:t>
      </w:r>
      <w:r>
        <w:rPr/>
        <w:t>C704 C3659 ) C704_=_C3667( C704 C3667 ) C704_=_C3763( C704 C3763 ) C704_=_C3765( C704 C3765 ) \nC704_=_C3767( C704 C3767 ) C704_=_C3768( C704 C3768 ) C704_=_C3770( C704 C3770 ) C704_=_C3771( C704 C3771 ) C704_=_C3772( C704 C3772 ) C706_=_C872( C706 C872 ) \nC706_=_C986( C706 C986 ) C706_=_C1076( C706 C1076 ) C706_=_C1349( C706 C1349 ) C706_=_C1918( C706 C1918 ) C706_=_C2878( C706 C2878 ) C706_=_C2893( C706 C2893 ) \nC706_=_C3664( C706 C3664 ) C706_=_C3707( C706 C3707 ) C706_=_C3771( C706 C3771 ) C706_=_C3810( C706 C3810 ) C706_=_C3940( C706 C3940 ) C706_=_C4107( C706 C4107 ) \nC710_=_C716( C710 C716 ) C710_=_C717( C710 C717 ) C710_=_C718( C710 C718 ) C710_=_C720( C710 C720 ) C710_=_C721( C710 C721 ) C710_=_C724( C710 C724 ) \nC710_=_C725( C710 C725 ) C710_=_C726( C710 C726 ) C710_=_C1542( C710 C1542 ) C710_=_C1590( C710 C1590 ) C710_=_C1593( C710 C1593 ) C710_=_C1594( C710 C1594 ) \nC710_=_C1595( C710 C1595 ) C710_=_C1596( C710 C1596 ) C710_=_C1599( C710 C1599 ) C710_=_C1600( C710 C1600 ) C710_=_C1601( C710 C1601 ) C710_=_C1606( C710 C1606 ) \nC710_=_C1607( C710 C1607 ) C710_=_C1608( C710 C1608 ) C710_=_C1609( C710 C1609 ) C710_=_C1610( C710 C1610 ) C710_=_C1611( C710 C1611 ) C710_=_C1612( C710 C1612 ) \nC710_=_C1613( C710 C1613 ) C716_=_C717( C716 C717 ) C716_=_C718( C716 C718 ) C716_=_C720( C716 C720 ) C716_=_C721( C716 C721 ) C716_=_C724( C716 C724 ) \nC716_=_C725( C716 C725 ) C716_=_C726( C716 C726 ) C716_=_C971( C716 C971 ) C716_=_C1227( C716 C1227 ) C716_=_C1975( C716 C1975 ) C716_=_C2132( C716 C2132 ) \nC716_=_C2495( C716 C2495 ) C716_=_C2914( C716 C2914 ) C716_=_C2915( C716 C2915 ) C716_=_C2917( C716 C2917 ) C716_=_C2918( C716 C2918 ) C716_=_C2920( C716 C2920 ) \nC716_=_C2921( C716 C2921 ) C716_=_C2925( C716 C2925 ) C716_=_C2930( C716 C2930 ) C717_=_C718( C717 C718 ) C717_=_C720( C717 C720 ) C717_=_C721( C717 C721 ) \nC717_=_C724( C717 C724 ) C717_=_C725( C717 C725 ) C717_=_C726( C717 C726 ) C717_=_C1085( C717 C1085 ) C717_=_C1270( C717 C1270 ) C717_=_C1318( C717 C1318 ) \nC717_=_C1667( C717 C1667 ) C717_=_C1729( C717 C1729 ) C717_=_C1837( C717 C1837 ) C717_=_C2406( C717 C2406 ) C717_=_C2942( C717 C2942 ) C717_=_C2991( C717 C2991 ) \nC717_=_C2992( C717 C2992 ) C717_=_C2993( C717 C2993 ) C717_=_C2994( C717 C2994 ) C717_=_C2996( C717 C2996 ) C717_=_C2997( C717 C2997 ) C717_=_C2999( C717 C2999 ) \nC717_=_C3000( C717 C3000 ) C717_=_C3001( C717 C3001 ) C717_=_C3004( C717 C3004 ) C717_=_C3006( C717 C3006 ) C717_=_C3007( C717 C3007 ) C717_=_C3008( C717 C3008 ) \nC718_=_C720( C718 C720 ) C718_=_C721( C718 C721 ) C718_=_C724( C718 C724 ) C718_=_C725( C718 C725 ) C718_=_C726( C718 C726 ) C718_=_C1510( C718 C1510 ) \nC718_=_C1533( C718 C1533 ) C718_=_C1594( C718 C1594 ) C718_=_C1933( C718 C1933 ) C718_=_C2369( C718 C2369 ) C718_=_C2617( C718 C2617 ) C718_=_C2914( C718 C2914 ) \nC718_=_C2991( C718 C2991 ) C718_=_C3010( C718 C3010 ) C718_=_C3070( C718 C3070 ) C718_=_C3072( C718 C3072 ) C718_=_C3075( C718 C3075 ) C718_=_C3076( C718 C3076 ) \nC718_=_C3077( C718 C3077 ) C718_=_C3078( C718 C3078 ) C720_=_C721( C720 C721 ) C720_=_C724( C720 C724 ) C720_=_C725( C720 C725 ) C720_=_C726( C720 C726 ) \nC720_=_C1254( C720 C1254 ) C720_=_C1953( C720 C1953 ) C720_=_C2176( C720 C2176 ) C720_=_C2349( C720 C2349 ) C720_=_C2523( C720 C2523 ) C720_=_C2852( C720 C2852 ) \nC720_=_C3072( C720 C3072 ) C720_=_C3082( C720 C3082 ) C720_=_C3100( C720 C3100 ) C720_=_C3109( C720 C3109 ) C720_=_C3249( C720 C3249 ) C720_=_C3251( C720 C3251 ) \nC720_=_C3253( C720 C3253 ) C720_=_C3256( C720 C3256 ) C721_=_C724( C721 C724 ) C721_=_C725( C721 C725 ) C721_=_C726( C721 C726 ) C721_=_C1067( C721 C1067 ) \nC721_=_C1141( C721 C1141 ) C721_=_C1599( C721 C1599 ) C721_=_C1645( C721 C1645 ) C721_=_C2116( C721 C2116 ) C721_=_C2297( C721 C2297 ) C721_=_C2917( C721 C2917 ) \nC721_=_C2996( C721 C2996 ) C721_=_C3083( C721 C3083 ) C721_=_C3249( C721 C3249 ) C721_=_C3274( C721 C3274 ) C721_=_C3276( C721 C3276 ) C721_=_C3277( C721 C3277 ) \nC721_=_C3278( C721 C3278 ) C721_=_C3281( C721 C3281 ) C721_=_C3284( C721 C3284 ) C724_=_C725( C724 C725 ) C724_=_C726( C724 C726 ) C724_=_C1184( C724 C1184 ) \nC724_=_C1466( C724 C1466 ) C724_=_C1733( C724 C1733 ) C724_=_C1819( C724 C1819 ) C724_=_C2022( C724 C2022 ) C724_=_C2064( C724 C2064 ) C724_=_C2412( C724 C2412 ) \nC724_=_C2886( C724 C2886 ) C724_=_C2934( C724 C2934 ) C724_=_C3075( C724 C3075 ) C724_=_C3086( C724 C3086 ) C724_=_C3262( C724 C3262 ) C724_=_C3276( C724 C3276 ) \nC724_=_C3345( C724 C3345 ) C724_=_C3530( C724 C3530 ) C724_=_C3531( C724 C3531 ) C724_=_C3533( C724 C3533 ) C724_=_C3534( C724 C3534 ) C724_=_C3535( C724 C3535 ) \nC724_=_C3536( C724 C3536 ) C725_=_C726( C725 C726 ) C725_=_C863( C725 C863 ) C725_=_C979( C725 C979 ) C725_=_C2085( C725 C2085 ) C725_=_C2160( C725 C2160 ) \nC725_=_C2281( C725 C2281 ) C725_=_C2829( C725 C2829 ) C725_=_C2841( C725 C2841 ) C725_=_C2869( C725 C2869 ) C725_=_C3324( C725 C3324 ) C725_=_C3518( C725 C3518 ) \nC725_=_C3537( C725 C3537 ) C725_=_C3695( C725 C3695 ) C725_=_C3711( C725 C3711 ) C725_=_C3712( C725 C3712 ) C725_=_C3713( C725 C3713 ) C725_=_C3716( C725 C3716 ) \nC725_=_C3717( C725 C3717 ) C725_=_C3718( C725 C3718 ) C725_=_C3719( C725 C3719 ) C725_=_C3720( C725 C3720 ) C726_=_C2504( C726 C2504 ) C726_=_C2788( C726 C2788 ) \nC726_=_C3076( C726 C3076 ) C726_=_C3090( C726 C3090 ) C726_=_C3277( C726 C3277 ) C726_=_C3490( C726 C3490 ) C726_=_C3816( C726 C3816 ) C737_=_C740( C737 C740 ) \nC737_=_C742( C737 C742 ) C737_=_C750( C737 C750 ) C737_=_C753( C737 C753 ) C737_=_C756( C737 C756 ) C737_=_C757( C737 C757 ) C737_=_C1697( C737 C1697 ) \nC737_=_C1767( C737 C1767 ) C737_=_C1771( C737 C1771 ) C737_=_C1772( C737 C1772 ) C737_=_C1774( C737 C1774 ) C737_=_C1775( C737 C1775 ) C737_=_C1776( C737 C1776 ) \nC737_=_C1777( C737 C1777 ) C737_=_C1778( C737 C1778 ) C737_=_C1779( C737 C1779 ) C737_=_C1782( C737 C1782 ) C737_=_C1783( C737 C1783 ) C737_=_C1784( C737 C1784 ) \nC737_=_C1787( C737 C1787 ) C737_=_C1789( C737 C1789 ) C737_=_C1790( C737 C1790 ) C737_=_C1791( C737 C1791 ) C737_=_C1792( C737 C1792 ) C740_=_C742( C740 C742 ) \nC740_=_C750( C740 C750 ) C740_=_C753( C740 C753 ) C740_=_C756( C740 C756 ) C740_=_C757( C740 C757 ) C740_=_C1570( C740 C1570 ) C740_=_C1901( C740 C1901 ) \nC740_=_C2055( C740 C2055 ) C740_=_C2455( C740 C2455 ) C740_=_C2632( C740 C2632 ) C740_=_C2633( C740 C2633 ) C740_=_C2634( C740 C2634 ) C740_=_C2635( C740 C2635 ) \nC740_=_C2636( C740 C2636 ) C740_=_C2640( C740 C2640 ) C740_=_C2641( C740 C2641 ) C740_=_C2642( C740 C2642 ) C740_=_C2643( C740 C2643 ) C740_=_C2644( C740 C2644 ) \nC740_=_C2645( C740 C2645 ) C740_=_C2647( C740 C2647 ) C742_=_C750( C742 C750 ) C742_=_C753( C742 C753 ) C742_=_C756( C742 C756 ) C742_=_C757( C742 C757 ) \nC742_=_C1619( C742 C1619 ) C742_=_C1703( C742 C1703 ) C742_=_C1926( C742 C1926 ) C742_=_C2221( C742 C2221 ) C742_=_C2276( C742 C2276 ) C742_=_C2648( C742 C2648 ) \nC742_=_C2708( C742 C2708 ) C742_=_C2709( C742 C2709 ) C742_=_C2712( C742 C2712 ) C742_=_C2713( C742 C2713 ) C742_=_C2714( C742 C2714 ) C742_=_C2715( C742 C2715 ) \nC742_=_C2718( C742 C2718 ) C742_=_C2722( C742 C2722 ) C750_=_C753( C750 C753 ) C750_=_C756( C750 C756 ) C750_=_C757( C750 C757 ) C750_=_C1256( C750 C1256 ) \nC750_=_C1709( C750 C1709 ) C750_=_C1779( C750 C1779 ) C750_=_C2178( C750 C2178 ) C750_=_C2201( C750 C2201 ) C750_=_C2350( C750 C2350 ) C750_=_C2527( C750 C2527 ) \nC750_=_C2853( C750 C2853 ) C750_=_C3101( C750 C3101 ) C750_=_C3251( C750 C3251 ) C750_=_C3298( C750 C3298 ) C750_=_C3369( C750 C3369 ) C750_=_C3449( C750 C3449 ) \nC750_=_C3500( C750 C3500 ) C750_=_C3503( C750 C3503 ) C750_=_C3504( C750 C3504 ) C750_=_C3505( C750 C3505 ) C750_=_C3507( C750 C3507 ) C750_=_C3508( C750 C3508 ) \nC753_=_C756( C753 C756 ) C753_=_C757( C753 C757 ) C753_=_C952( C753 C952 ) C753_=_C1024( C753 C1024 ) C753_=_C1389( C753 C1389 ) C753_=_C1577( C753 C1577 ) \nC753_=_C1802( C753 C1802 ) C753_=_C2066( C753 C2066 ) C753_=_C3145( C753 C3145 ) C753_=_C3170( C753 C3170 ) C753_=_C3300( C753 C3300 ) C753_=_C3347( C753 C3347 ) \nC753_=_C3429( C753 C3429 ) C753_=_C3488( C753 C3488 ) C753_=_C3628( C753 C3628 ) C753_=_C3723( C753 C3723 ) C753_=_C3726( C753 C3726 ) C753_=_C3727( C753 C3727 ) \nC753_=_C3728( C753 C3728 ) C753_=_C3729( C753 C3729 ) C756_=_C757( C756 C757 ) C756_=_C983( C756 C983 ) C756_=_C1052( C756 C1052 ) C756_=_C1167( C756 C1167 ) \nC756_=_C1326( C756 C1326 ) C756_=_C1713( C756 C1713 ) C756_=_C1847( C756 C1847 ) C756_=_C2208( C756 C2208 ) C756_=_C2250( C756 C2250 ) C756_=_C2339( C756 C2339 ) \nC756_=_C2876( C756 C2876 ) C756_=_C3148( C756 C3148 ) C756_=_C3304( C756 C3304 ) C756_=_C3376( C756 C3376 ) C756_=_C3505( C756 C3505 ) C756_=_C3583( C756 C3583 ) \nC756_=_C3699( C756 C3699 ) C756_=_C3854( C756 C3854 ) C756_=_C3956( C756 C3956 ) C756_=_C3957( C756 C3957 ) C757_=_C984( C757 C984 ) C757_=_C1716( C757 C1716 ) \nC757_=_C2210( C757 C2210 ) C757_=_C2510( C757 C2510 ) C757_=_C2877( C757 C2877 ) C757_=_C3305( C757 C3305 ) C757_=_C3377( C757 C3377 ) C757_=_C3492( C757 C3492 ) \nC757_=_C3507( C757 C3507 ) C757_=_C3585( C757 C3585 ) C757_=_C3701( C757 C3701 ) C757_=_C3989( C757 C3989 ) C765_=_C766( C765 C766 ) C765_=_C767( C765 C767 ) \nC765_=_C768( C765 C768 ) C765_=_C770( C765 C770 ) C765_=_C771( C765 C771 ) C765_=_C773( C765 C773 ) C765_=_C775( C765 C775 ) C765_=_C776( C765 C776 ) \nC765_=_C777( C765 C777 ) C765_=_C778( C765 C778 ) C765_=_C779( C765 C779 ) C765_=_C780( C765 C780 ) C765_=_C781( C765 C781 ) C765_=_C782( C765 C782 ) \nC765_=_C783( C765 C783 ) C765_=_C785( C765 C785 ) C765_=_C786( C765 C786 ) C765_=_C811( C765 C811 ) C765_=_C1219( C765 C1219 ) C765_=_C1225( C765 C1225 ) \nC765_=_C1227( C765 C1227 ) C765_=_C1239( C765 C1239 ) C765_=_C1240( C765 C1240 ) C766_=_C767( C766 C767 ) C766_=_C768( C766 C768 ) C766_=_C770( C766 C770 ) \nC766_=_C771( C766 C771 ) C766_=_C773( C766 C773 ) C766_=_C775( C766 C775 ) C766_=_C776( C766 C776 ) C766_=_C777( C766 C777 ) C766_=_C778(</w:t>
      </w:r>
    </w:p>
    <w:p>
      <w:pPr>
        <w:pStyle w:val="PreformattedText"/>
        <w:bidi w:val="0"/>
        <w:spacing w:before="0" w:after="0"/>
        <w:jc w:val="left"/>
        <w:rPr/>
      </w:pPr>
      <w:r>
        <w:rPr/>
        <w:t xml:space="preserve"> </w:t>
      </w:r>
      <w:r>
        <w:rPr/>
        <w:t>C766 C778 ) \nC766_=_C779( C766 C779 ) C766_=_C780( C766 C780 ) C766_=_C781( C766 C781 ) C766_=_C782( C766 C782 ) C766_=_C783( C766 C783 ) C766_=_C785( C766 C785 ) \nC766_=_C786( C766 C786 ) C766_=_C896( C766 C896 ) C766_=_C989( C766 C989 ) C766_=_C1242( C766 C1242 ) C766_=_C1243( C766 C1243 ) C766_=_C1245( C766 C1245 ) \nC766_=_C1254( C766 C1254 ) C766_=_C1256( C766 C1256 ) C766_=_C1257( C766 C1257 ) C766_=_C1258( C766 C1258 ) C766_=_C1260( C766 C1260 ) C767_=_C768( C767 C768 ) \nC767_=_C770( C767 C770 ) C767_=_C771( C767 C771 ) C767_=_C773( C767 C773 ) C767_=_C775( C767 C775 ) C767_=_C776( C767 C776 ) C767_=_C777( C767 C777 ) \nC767_=_C778( C767 C778 ) C767_=_C779( C767 C779 ) C767_=_C780( C767 C780 ) C767_=_C781( C767 C781 ) C767_=_C782( C767 C782 ) C767_=_C783( C767 C783 ) \nC767_=_C785( C767 C785 ) C767_=_C786( C767 C786 ) C767_=_C1498( C767 C1498 ) C767_=_C1499( C767 C1499 ) C767_=_C1506( C767 C1506 ) C767_=_C1510( C767 C1510 ) \nC767_=_C1512( C767 C1512 ) C768_=_C770( C768 C770 ) C768_=_C771( C768 C771 ) C768_=_C773( C768 C773 ) C768_=_C775( C768 C775 ) C768_=_C776( C768 C776 ) \nC768_=_C777( C768 C777 ) C768_=_C778( C768 C778 ) C768_=_C779( C768 C779 ) C768_=_C780( C768 C780 ) C768_=_C781( C768 C781 ) C768_=_C782( C768 C782 ) \nC768_=_C783( C768 C783 ) C768_=_C785( C768 C785 ) C768_=_C786( C768 C786 ) C768_=_C788( C768 C788 ) C768_=_C899( C768 C899 ) C768_=_C1194( C768 C1194 ) \nC768_=_C1397( C768 C1397 ) C768_=_C1615( C768 C1615 ) C768_=_C1617( C768 C1617 ) C768_=_C1618( C768 C1618 ) C768_=_C1619( C768 C1619 ) C768_=_C1620( C768 C1620 ) \nC768_=_C1621( C768 C1621 ) C768_=_C1622( C768 C1622 ) C768_=_C1625( C768 C1625 ) C768_=_C1626( C768 C1626 ) C768_=_C1628( C768 C1628 ) C768_=_C1629( C768 C1629 ) \nC768_=_C1632( C768 C1632 ) C770_=_C771( C770 C771 ) C770_=_C773( C770 C773 ) C770_=_C775( C770 C775 ) C770_=_C776( C770 C776 ) C770_=_C777( C770 C777 ) \nC770_=_C778( C770 C778 ) C770_=_C779( C770 C779 ) C770_=_C780( C770 C780 ) C770_=_C781( C770 C781 ) C770_=_C782( C770 C782 ) C770_=_C783( C770 C783 ) \nC770_=_C785( C770 C785 ) C770_=_C786( C770 C786 ) C770_=_C1477( C770 C1477 ) C770_=_C1991( C770 C1991 ) C770_=_C2016( C770 C2016 ) C770_=_C2017( C770 C2017 ) \nC770_=_C2022( C770 C2022 ) C770_=_C2028( C770 C2028 ) C770_=_C2030( C770 C2030 ) C770_=_C2032( C770 C2032 ) C770_=_C2033( C770 C2033 ) C771_=_C773( C771 C773 ) \nC771_=_C775( C771 C775 ) C771_=_C776( C771 C776 ) C771_=_C777( C771 C777 ) C771_=_C778( C771 C778 ) C771_=_C779( C771 C779 ) C771_=_C780( C771 C780 ) \nC771_=_C781( C771 C781 ) C771_=_C782( C771 C782 ) C771_=_C783( C771 C783 ) C771_=_C785( C771 C785 ) C771_=_C786( C771 C786 ) C771_=_C814( C771 C814 ) \nC771_=_C1266( C771 C1266 ) C771_=_C2307( C771 C2307 ) C771_=_C2308( C771 C2308 ) C771_=_C2312( C771 C2312 ) C771_=_C2313( C771 C2313 ) C771_=_C2316( C771 C2316 ) \nC771_=_C2317( C771 C2317 ) C771_=_C2320( C771 C2320 ) C773_=_C775( C773 C775 ) C773_=_C776( C773 C776 ) C773_=_C777( C773 C777 ) C773_=_C778( C773 C778 ) \nC773_=_C779( C773 C779 ) C773_=_C780( C773 C780 ) C773_=_C781( C773 C781 ) C773_=_C782( C773 C782 ) C773_=_C783( C773 C783 ) C773_=_C785( C773 C785 ) \nC773_=_C786( C773 C786 ) C773_=_C1110( C773 C1110 ) C773_=_C1292( C773 C1292 ) C773_=_C1725( C773 C1725 ) C773_=_C1996( C773 C1996 ) C773_=_C2809( C773 C2809 ) \nC775_=_C776( C775 C776 ) C775_=_C777( C775 C777 ) C775_=_C778( C775 C778 ) C775_=_C779( C775 C779 ) C775_=_C780( C775 C780 ) C775_=_C781( C775 C781 ) \nC775_=_C782( C775 C782 ) C775_=_C783( C775 C783 ) C775_=_C785( C775 C785 ) C775_=_C786( C775 C786 ) C775_=_C816( C775 C816 ) C775_=_C2497( C775 C2497 ) \nC775_=_C2799( C775 C2799 ) C775_=_C2957( C775 C2957 ) C775_=_C3058( C775 C3058 ) C775_=_C3062( C775 C3062 ) C775_=_C3063( C775 C3063 ) C775_=_C3069( C775 C3069 ) \nC776_=_C777( C776 C777 ) C776_=_C778( C776 C778 ) C776_=_C779( C776 C779 ) C776_=_C780( C776 C780 ) C776_=_C781( C776 C781 ) C776_=_C782( C776 C782 ) \nC776_=_C783( C776 C783 ) C776_=_C785( C776 C785 ) C776_=_C786( C776 C786 ) C776_=_C1465( C776 C1465 ) C776_=_C1751( C776 C1751 ) C776_=_C2000( C776 C2000 ) \nC776_=_C3196( C776 C3196 ) C776_=_C3259( C776 C3259 ) C776_=_C3449( C776 C3449 ) C776_=_C3452( C776 C3452 ) C776_=_C3456( C776 C3456 ) C776_=_C3457( C776 C3457 ) \nC776_=_C3459( C776 C3459 ) C776_=_C3460( C776 C3460 ) C777_=_C778( C777 C778 ) C777_=_C779( C777 C779 ) C777_=_C780( C777 C780 ) C777_=_C781( C777 C781 ) \nC777_=_C782( C777 C782 ) C777_=_C783( C777 C783 ) C777_=_C785( C777 C785 ) C777_=_C786( C777 C786 ) C777_=_C819( C777 C819 ) C777_=_C2269( C777 C2269 ) \nC778_=_C779( C778 C779 ) C778_=_C780( C778 C780 ) C778_=_C781( C778 C781 ) C778_=_C782( C778 C782 ) C778_=_C783( C778 C783 ) C778_=_C785( C778 C785 ) \nC778_=_C786( C778 C786 ) C778_=_C2002( C778 C2002 ) C778_=_C2730( C778 C2730 ) C778_=_C3685( C778 C3685 ) C778_=_C3689( C778 C3689 ) C778_=_C3690( C778 C3690 ) \nC778_=_C3693( C778 C3693 ) C779_=_C780( C779 C780 ) C779_=_C781( C779 C781 ) C779_=_C782( C779 C782 ) C779_=_C783( C779 C783 ) C779_=_C785( C779 C785 ) \nC779_=_C786( C779 C786 ) C779_=_C820( C779 C820 ) C779_=_C1472( C779 C1472 ) C779_=_C3201( C779 C3201 ) C780_=_C781( C780 C781 ) C780_=_C782( C780 C782 ) \nC780_=_C783( C780 C783 ) C780_=_C785( C780 C785 ) C780_=_C786( C780 C786 ) C780_=_C1939( C780 C1939 ) C780_=_C2006( C780 C2006 ) C780_=_C2735( C780 C2735 ) \nC780_=_C2778( C780 C2778 ) C780_=_C3077( C780 C3077 ) C780_=_C3127( C780 C3127 ) C780_=_C3875( C780 C3875 ) C780_=_C3973( C780 C3973 ) C781_=_C782( C781 C782 ) \nC781_=_C783( C781 C783 ) C781_=_C785( C781 C785 ) C781_=_C786( C781 C786 ) C781_=_C821( C781 C821 ) C781_=_C1431( C781 C1431 ) C781_=_C1609( C781 C1609 ) \nC781_=_C2925( C781 C2925 ) C781_=_C3004( C781 C3004 ) C781_=_C3078( C781 C3078 ) C781_=_C3256( C781 C3256 ) C781_=_C3281( C781 C3281 ) C781_=_C3531( C781 C3531 ) \nC781_=_C3765( C781 C3765 ) C781_=_C3816( C781 C3816 ) C782_=_C783( C782 C783 ) C782_=_C785( C782 C785 ) C782_=_C786( C782 C786 ) C782_=_C822( C782 C822 ) \nC782_=_C1866( C782 C1866 ) C782_=_C2803( C782 C2803 ) C782_=_C4053( C782 C4053 ) C783_=_C785( C783 C785 ) C783_=_C786( C783 C786 ) C783_=_C2009( C783 C2009 ) \nC783_=_C2643( C783 C2643 ) C783_=_C3726( C783 C3726 ) C785_=_C786( C785 C786 ) C785_=_C824( C785 C824 ) C785_=_C2597( C785 C2597 ) C785_=_C3596( C785 C3596 ) \nC785_=_C3719( C785 C3719 ) C785_=_C3743( C785 C3743 ) C786_=_C805( C786 C805 ) C786_=_C910( C786 C910 ) C786_=_C2808( C786 C2808 ) C786_=_C2847( C786 C2847 ) \nC786_=_C3844( C786 C3844 ) C786_=_C4021( C786 C4021 ) C786_=_C4034( C786 C4034 ) C786_=_C4065( C786 C4065 ) C786_=_C4088( C786 C4088 ) C788_=_C789( C788 C789 ) \nC788_=_C793( C788 C793 ) C788_=_C794( C788 C794 ) C788_=_C795( C788 C795 ) C788_=_C796( C788 C796 ) C788_=_C797( C788 C797 ) C788_=_C798( C788 C798 ) \nC788_=_C799( C788 C799 ) C788_=_C800( C788 C800 ) C788_=_C803( C788 C803 ) C788_=_C804( C788 C804 ) C788_=_C805( C788 C805 ) C788_=_C806( C788 C806 ) \nC788_=_C899( C788 C899 ) C788_=_C1194( C788 C1194 ) C788_=_C1397( C788 C1397 ) C788_=_C1615( C788 C1615 ) C788_=_C1617( C788 C1617 ) C788_=_C1618( C788 C1618 ) \nC788_=_C1619( C788 C1619 ) C788_=_C1620( C788 C1620 ) C788_=_C1621( C788 C1621 ) C788_=_C1622( C788 C1622 ) C788_=_C1625( C788 C1625 ) C788_=_C1626( C788 C1626 ) \nC788_=_C1628( C788 C1628 ) C788_=_C1629( C788 C1629 ) C788_=_C1632( C788 C1632 ) C789_=_C793( C789 C793 ) C789_=_C794( C789 C794 ) C789_=_C795( C789 C795 ) \nC789_=_C796( C789 C796 ) C789_=_C797( C789 C797 ) C789_=_C798( C789 C798 ) C789_=_C799( C789 C799 ) C789_=_C800( C789 C800 ) C789_=_C803( C789 C803 ) \nC789_=_C804( C789 C804 ) C789_=_C805( C789 C805 ) C789_=_C806( C789 C806 ) C789_=_C1400( C789 C1400 ) C789_=_C1479( C789 C1479 ) C789_=_C2382( C789 C2382 ) \nC789_=_C2392( C789 C2392 ) C789_=_C2393( C789 C2393 ) C789_=_C2395( C789 C2395 ) C789_=_C2396( C789 C2396 ) C789_=_C2399( C789 C2399 ) C789_=_C2400( C789 C2400 ) \nC793_=_C794( C793 C794 ) C793_=_C795( C793 C795 ) C793_=_C796( C793 C796 ) C793_=_C797( C793 C797 ) C793_=_C798( C793 C798 ) C793_=_C799( C793 C799 ) \nC793_=_C800( C793 C800 ) C793_=_C803( C793 C803 ) C793_=_C804( C793 C804 ) C793_=_C805( C793 C805 ) C793_=_C806( C793 C806 ) C793_=_C2498( C793 C2498 ) \nC793_=_C2586( C793 C2586 ) C793_=_C3223( C793 C3223 ) C793_=_C3224( C793 C3224 ) C793_=_C3225( C793 C3225 ) C793_=_C3228( C793 C3228 ) C793_=_C3229( C793 C3229 ) \nC793_=_C3232( C793 C3232 ) C793_=_C3234( C793 C3234 ) C794_=_C795( C794 C795 ) C794_=_C796( C794 C796 ) C794_=_C797( C794 C797 ) C794_=_C798( C794 C798 ) \nC794_=_C799( C794 C799 ) C794_=_C800( C794 C800 ) C794_=_C803( C794 C803 ) C794_=_C804( C794 C804 ) C794_=_C805( C794 C805 ) C794_=_C806( C794 C806 ) \nC794_=_C1774( C794 C1774 ) C794_=_C2499( C794 C2499 ) C794_=_C3298( C794 C3298 ) C794_=_C3300( C794 C3300 ) C794_=_C3303( C794 C3303 ) C794_=_C3304( C794 C3304 ) \nC794_=_C3305( C794 C3305 ) C794_=_C3307( C794 C3307 ) C794_=_C3309( C794 C3309 ) C794_=_C3310( C794 C3310 ) C795_=_C796( C795 C796 ) C795_=_C797( C795 C797 ) \nC795_=_C798( C795 C798 ) C795_=_C799( C795 C799 ) C795_=_C800( C795 C800 ) C795_=_C803( C795 C803 ) C795_=_C804( C795 C804 ) C795_=_C805( C795 C805 ) \nC795_=_C806( C795 C806 ) C795_=_C1116( C795 C1116 ) C795_=_C1299( C795 C1299 ) C795_=_C3335( C795 C3335 ) C795_=_C3337( C795 C3337 ) C795_=_C3339( C795 C3339 ) \nC796_=_C797( C796 C797 ) C796_=_C798( C796 C798 ) C796_=_C799( C796 C799 ) C796_=_C800( C796 C800 ) C796_=_C803( C796 C803 ) C796_=_C804( C796 C804 ) \nC796_=_C805( C796 C805 ) C796_=_C806( C796 C806 ) C796_=_C2500( C796 C2500 ) C796_=_C3388( C796 C3388 ) C796_=_C3392( C796 C3392 ) C796_=_C3396( C796 C3396 ) \nC796_=_C3398( C796 C3398 ) C796_=_C3399( C796 C3399 ) C796_=_C3401( C796 C3401 ) C797_=_C798( C797 C798 ) C797_=_C799( C797 C799 ) C797_=_C800( C797 C800 ) \nC797_=_C803( C797 C803 ) C797_=_C804( C797 C804 ) C797_=_C805( C797 C805 ) C797_=_C806( C797 C806 ) C797_=_C1426( C797 C1426 ) C797_=_C3461(</w:t>
      </w:r>
    </w:p>
    <w:p>
      <w:pPr>
        <w:pStyle w:val="PreformattedText"/>
        <w:bidi w:val="0"/>
        <w:spacing w:before="0" w:after="0"/>
        <w:jc w:val="left"/>
        <w:rPr/>
      </w:pPr>
      <w:r>
        <w:rPr/>
        <w:t xml:space="preserve"> </w:t>
      </w:r>
      <w:r>
        <w:rPr/>
        <w:t>C797 C3461 ) \nC797_=_C3462( C797 C3462 ) C797_=_C3464( C797 C3464 ) C797_=_C3468( C797 C3468 ) C798_=_C799( C798 C799 ) C798_=_C800( C798 C800 ) C798_=_C803( C798 C803 ) \nC798_=_C804( C798 C804 ) C798_=_C805( C798 C805 ) C798_=_C806( C798 C806 ) C798_=_C905( C798 C905 ) C798_=_C927( C798 C927 ) C798_=_C1257( C798 C1257 ) \nC798_=_C1275( C798 C1275 ) C798_=_C1427( C798 C1427 ) C798_=_C2280( C798 C2280 ) C798_=_C2392( C798 C2392 ) C798_=_C3224( C798 C3224 ) C798_=_C3335( C798 C3335 ) \nC798_=_C3388( C798 C3388 ) C798_=_C3461( C798 C3461 ) C798_=_C3636( C798 C3636 ) C798_=_C3637( C798 C3637 ) C798_=_C3638( C798 C3638 ) C798_=_C3639( C798 C3639 ) \nC798_=_C3640( C798 C3640 ) C799_=_C800( C799 C800 ) C799_=_C803( C799 C803 ) C799_=_C804( C799 C804 ) C799_=_C805( C799 C805 ) C799_=_C806( C799 C806 ) \nC799_=_C1164( C799 C1164 ) C799_=_C2506( C799 C2506 ) C799_=_C3591( C799 C3591 ) C799_=_C3854( C799 C3854 ) C799_=_C3859( C799 C3859 ) C799_=_C3860( C799 C3860 ) \nC799_=_C3861( C799 C3861 ) C799_=_C3862( C799 C3862 ) C800_=_C803( C800 C803 ) C800_=_C804( C800 C804 ) C800_=_C805( C800 C805 ) C800_=_C806( C800 C806 ) \nC800_=_C906( C800 C906 ) C800_=_C1165( C800 C1165 ) C800_=_C1429( C800 C1429 ) C800_=_C2446( C800 C2446 ) C800_=_C2507( C800 C2507 ) C800_=_C3886( C800 C3886 ) \nC800_=_C3887( C800 C3887 ) C800_=_C3888( C800 C3888 ) C800_=_C3890( C800 C3890 ) C800_=_C3891( C800 C3891 ) C800_=_C3892( C800 C3892 ) C803_=_C804( C803 C804 ) \nC803_=_C805( C803 C805 ) C803_=_C806( C803 C806 ) C803_=_C1213( C803 C1213 ) C803_=_C1417( C803 C1417 ) C803_=_C1737( C803 C1737 ) C803_=_C2513( C803 C2513 ) \nC803_=_C2938( C803 C2938 ) C803_=_C3552( C803 C3552 ) C803_=_C4090( C803 C4090 ) C803_=_C4092( C803 C4092 ) C803_=_C4093( C803 C4093 ) C804_=_C805( C804 C805 ) \nC804_=_C806( C804 C806 ) C804_=_C985( C804 C985 ) C804_=_C1239( C804 C1239 ) C804_=_C1987( C804 C1987 ) C804_=_C2144( C804 C2144 ) C804_=_C2515( C804 C2515 ) \nC804_=_C2794( C804 C2794 ) C804_=_C3232( C804 C3232 ) C804_=_C3309( C804 C3309 ) C804_=_C3398( C804 C3398 ) C804_=_C3679( C804 C3679 ) C804_=_C3761( C804 C3761 ) \nC804_=_C3859( C804 C3859 ) C804_=_C3890( C804 C3890 ) C804_=_C4092( C804 C4092 ) C804_=_C4103( C804 C4103 ) C805_=_C806( C805 C806 ) C805_=_C910( C805 C910 ) \nC805_=_C2808( C805 C2808 ) C805_=_C2847( C805 C2847 ) C805_=_C3844( C805 C3844 ) C805_=_C4021( C805 C4021 ) C805_=_C4034( C805 C4034 ) C805_=_C4065( C805 C4065 ) \nC805_=_C4088( C805 C4088 ) C806_=_C1127( C806 C1127 ) C806_=_C1306( C806 C1306 ) C806_=_C1419( C806 C1419 ) C806_=_C1494( C806 C1494 ) C806_=_C2707( C806 C2707 ) \nC806_=_C3640( C806 C3640 ) C806_=_C3745( C806 C3745 ) C806_=_C3923( C806 C3923 ) C806_=_C3950( C806 C3950 ) C806_=_C4066( C806 C4066 ) C806_=_C4078( C806 C4078 ) \nC808_=_C811( C808 C811 ) C808_=_C814( C808 C814 ) C808_=_C816( C808 C816 ) C808_=_C819( C808 C819 ) C808_=_C820( C808 C820 ) C808_=_C821( C808 C821 ) \nC808_=_C822( C808 C822 ) C808_=_C824( C808 C824 ) C808_=_C1013( C808 C1013 ) C808_=_C1021( C808 C1021 ) C808_=_C1024( C808 C1024 ) C808_=_C1025( C808 C1025 ) \nC808_=_C1027( C808 C1027 ) C808_=_C1029( C808 C1029 ) C811_=_C814( C811 C814 ) C811_=_C816( C811 C816 ) C811_=_C819( C811 C819 ) C811_=_C820( C811 C820 ) \nC811_=_C821( C811 C821 ) C811_=_C822( C811 C822 ) C811_=_C824( C811 C824 ) C811_=_C1219( C811 C1219 ) C811_=_C1225( C811 C1225 ) C811_=_C1227( C811 C1227 ) \nC811_=_C1239( C811 C1239 ) C811_=_C1240( C811 C1240 ) C814_=_C816( C814 C816 ) C814_=_C819( C814 C819 ) C814_=_C820( C814 C820 ) C814_=_C821( C814 C821 ) \nC814_=_C822( C814 C822 ) C814_=_C824( C814 C824 ) C814_=_C1266( C814 C1266 ) C814_=_C2307( C814 C2307 ) C814_=_C2308( C814 C2308 ) C814_=_C2312( C814 C2312 ) \nC814_=_C2313( C814 C2313 ) C814_=_C2316( C814 C2316 ) C814_=_C2317( C814 C2317 ) C814_=_C2320( C814 C2320 ) C816_=_C819( C816 C819 ) C816_=_C820( C816 C820 ) \nC816_=_C821( C816 C821 ) C816_=_C822( C816 C822 ) C816_=_C824( C816 C824 ) C816_=_C2497( C816 C2497 ) C816_=_C2799( C816 C2799 ) C816_=_C2957( C816 C2957 ) \nC816_=_C3058( C816 C3058 ) C816_=_C3062( C816 C3062 ) C816_=_C3063( C816 C3063 ) C816_=_C3069( C816 C3069 ) C819_=_C820( C819 C820 ) C819_=_C821( C819 C821 ) \nC819_=_C822( C819 C822 ) C819_=_C824( C819 C824 ) C819_=_C2269( C819 C2269 ) C820_=_C821( C820 C821 ) C820_=_C822( C820 C822 ) C820_=_C824( C820 C824 ) \nC820_=_C1472( C820 C1472 ) C820_=_C3201( C820 C3201 ) C821_=_C822( C821 C822 ) C821_=_C824( C821 C824 ) C821_=_C1431( C821 C1431 ) C821_=_C1609( C821 C1609 ) \nC821_=_C2925( C821 C2925 ) C821_=_C3004( C821 C3004 ) C821_=_C3078( C821 C3078 ) C821_=_C3256( C821 C3256 ) C821_=_C3281( C821 C3281 ) C821_=_C3531( C821 C3531 ) \nC821_=_C3765( C821 C3765 ) C821_=_C3816( C821 C3816 ) C822_=_C824( C822 C824 ) C822_=_C1866( C822 C1866 ) C822_=_C2803( C822 C2803 ) C822_=_C4053( C822 C4053 ) \nC824_=_C2597( C824 C2597 ) C824_=_C3596( C824 C3596 ) C824_=_C3719( C824 C3719 ) C824_=_C3743( C824 C3743 ) C828_=_C831( C828 C831 ) C828_=_C835( C828 C835 ) \nC828_=_C836( C828 C836 ) C828_=_C840( C828 C840 ) C828_=_C841( C828 C841 ) C828_=_C842( C828 C842 ) C828_=_C846( C828 C846 ) C828_=_C873( C828 C873 ) \nC828_=_C1104( C828 C1104 ) C828_=_C1105( C828 C1105 ) C828_=_C1106( C828 C1106 ) C828_=_C1107( C828 C1107 ) C828_=_C1108( C828 C1108 ) C828_=_C1110( C828 C1110 ) \nC828_=_C1111( C828 C1111 ) C828_=_C1112( C828 C1112 ) C828_=_C1113( C828 C1113 ) C828_=_C1114( C828 C1114 ) C828_=_C1116( C828 C1116 ) C828_=_C1118( C828 C1118 ) \nC828_=_C1119( C828 C1119 ) C828_=_C1120( C828 C1120 ) C828_=_C1121( C828 C1121 ) C828_=_C1124( C828 C1124 ) C828_=_C1125( C828 C1125 ) C828_=_C1127( C828 C1127 ) \nC831_=_C835( C831 C835 ) C831_=_C836( C831 C836 ) C831_=_C840( C831 C840 ) C831_=_C841( C831 C841 ) C831_=_C842( C831 C842 ) C831_=_C846( C831 C846 ) \nC831_=_C877( C831 C877 ) C831_=_C1043( C831 C1043 ) C831_=_C1317( C831 C1317 ) C831_=_C1339( C831 C1339 ) C831_=_C1357( C831 C1357 ) C831_=_C1444( C831 C1444 ) \nC831_=_C1620( C831 C1620 ) C831_=_C1795( C831 C1795 ) C831_=_C1856( C831 C1856 ) C831_=_C2197( C831 C2197 ) C831_=_C2799( C831 C2799 ) C831_=_C2800( C831 C2800 ) \nC831_=_C2801( C831 C2801 ) C831_=_C2803( C831 C2803 ) C831_=_C2805( C831 C2805 ) C831_=_C2806( C831 C2806 ) C831_=_C2807( C831 C2807 ) C831_=_C2808( C831 C2808 ) \nC835_=_C836( C835 C836 ) C835_=_C840( C835 C840 ) C835_=_C841( C835 C841 ) C835_=_C842( C835 C842 ) C835_=_C846( C835 C846 ) C835_=_C883( C835 C883 ) \nC835_=_C1387( C835 C1387 ) C835_=_C3112( C835 C3112 ) C835_=_C3168( C835 C3168 ) C835_=_C3207( C835 C3207 ) C835_=_C3413( C835 C3413 ) C835_=_C3440( C835 C3440 ) \nC835_=_C3555( C835 C3555 ) C835_=_C3556( C835 C3556 ) C835_=_C3558( C835 C3558 ) C835_=_C3559( C835 C3559 ) C835_=_C3560( C835 C3560 ) C835_=_C3561( C835 C3561 ) \nC835_=_C3562( C835 C3562 ) C835_=_C3564( C835 C3564 ) C835_=_C3565( C835 C3565 ) C835_=_C3566( C835 C3566 ) C836_=_C840( C836 C840 ) C836_=_C841( C836 C841 ) \nC836_=_C842( C836 C842 ) C836_=_C846( C836 C846 ) C836_=_C1362( C836 C1362 ) C836_=_C1754( C836 C1754 ) C836_=_C1907( C836 C1907 ) C836_=_C2462( C836 C2462 ) \nC836_=_C2528( C836 C2528 ) C836_=_C2787( C836 C2787 ) C836_=_C3045( C836 C3045 ) C836_=_C3263( C836 C3263 ) C836_=_C3427( C836 C3427 ) C836_=_C3476( C836 C3476 ) \nC836_=_C3599( C836 C3599 ) C836_=_C3601( C836 C3601 ) C836_=_C3602( C836 C3602 ) C836_=_C3603( C836 C3603 ) C836_=_C3604( C836 C3604 ) C836_=_C3605( C836 C3605 ) \nC840_=_C841( C840 C841 ) C840_=_C842( C840 C842 ) C840_=_C846( C840 C846 ) C840_=_C887( C840 C887 ) C840_=_C956( C840 C956 ) C840_=_C1007( C840 C1007 ) \nC840_=_C1124( C840 C1124 ) C840_=_C1886( C840 C1886 ) C840_=_C2320( C840 C2320 ) C840_=_C2699( C840 C2699 ) C840_=_C2984( C840 C2984 ) C840_=_C3117( C840 C3117 ) \nC840_=_C3213( C840 C3213 ) C840_=_C3561( C840 C3561 ) C840_=_C3735( C840 C3735 ) C840_=_C3756( C840 C3756 ) C840_=_C3779( C840 C3779 ) C840_=_C3785( C840 C3785 ) \nC840_=_C3952( C840 C3952 ) C840_=_C3953( C840 C3953 ) C840_=_C3954( C840 C3954 ) C841_=_C842( C841 C842 ) C841_=_C846( C841 C846 ) C841_=_C888( C841 C888 ) \nC841_=_C1365( C841 C1365 ) C841_=_C2190( C841 C2190 ) C841_=_C2212( C841 C2212 ) C841_=_C2758( C841 C2758 ) C841_=_C2801( C841 C2801 ) C841_=_C3062( C841 C3062 ) \nC841_=_C3380( C841 C3380 ) C841_=_C3702( C841 C3702 ) C841_=_C3788( C841 C3788 ) C841_=_C3824( C841 C3824 ) C841_=_C4016( C841 C4016 ) C841_=_C4022( C841 C4022 ) \nC841_=_C4027( C841 C4027 ) C841_=_C4028( C841 C4028 ) C841_=_C4029( C841 C4029 ) C841_=_C4030( C841 C4030 ) C841_=_C4031( C841 C4031 ) C841_=_C4032( C841 C4032 ) \nC841_=_C4034( C841 C4034 ) C842_=_C846( C842 C846 ) C842_=_C889( C842 C889 ) C842_=_C1366( C842 C1366 ) C842_=_C1628( C842 C1628 ) C842_=_C1718( C842 C1718 ) \nC842_=_C2213( C842 C2213 ) C842_=_C2232( C842 C2232 ) C842_=_C3063( C842 C3063 ) C842_=_C3457( C842 C3457 ) C842_=_C3703( C842 C3703 ) C842_=_C3866( C842 C3866 ) \nC842_=_C3978( C842 C3978 ) C842_=_C4027( C842 C4027 ) C842_=_C4047( C842 C4047 ) C842_=_C4048( C842 C4048 ) C846_=_C892( C846 C892 ) C846_=_C1632( C846 C1632 ) \nC846_=_C2143( C846 C2143 ) C846_=_C2761( C846 C2761 ) C846_=_C3122( C846 C3122 ) C846_=_C3152( C846 C3152 ) C846_=_C3215( C846 C3215 ) C846_=_C3295( C846 C3295 ) \nC846_=_C3759( C846 C3759 ) C846_=_C3781( C846 C3781 ) C846_=_C3954( C846 C3954 ) C846_=_C4024( C846 C4024 ) C846_=_C4071( C846 C4071 ) C846_=_C4090( C846 C4090 ) \nC847_=_C850( C847 C850 ) C847_=_C853( C847 C853 ) C847_=_C857( C847 C857 ) C847_=_C862( C847 C862 ) C847_=_C863( C847 C863 ) C847_=_C864( C847 C864 ) \nC847_=_C867( C847 C867 ) C847_=_C869( C847 C869 ) C847_=_C872( C847 C872 ) C847_=_C1058( C847 C1058 ) C847_=_C1128( C847 C1128 ) C847_=_C1131( C847 C1131 ) \nC847_=_C1132( C847 C1132 ) C847_=_C1133( C847 C1133 ) C847_=_C1135( C847 C1135 ) C847_=_C1136( C847 C1136 ) C847_=_C1137( C847 C1137 ) C847_=_C1139( C847 C1139 ) \nC847_=_C1141( C847 C1141 ) C847_=_C1143( C847 C1143 ) C847_=_C1144( C847 C1144 ) C847_=_C1146(</w:t>
      </w:r>
    </w:p>
    <w:p>
      <w:pPr>
        <w:pStyle w:val="PreformattedText"/>
        <w:bidi w:val="0"/>
        <w:spacing w:before="0" w:after="0"/>
        <w:jc w:val="left"/>
        <w:rPr/>
      </w:pPr>
      <w:r>
        <w:rPr/>
        <w:t xml:space="preserve"> </w:t>
      </w:r>
      <w:r>
        <w:rPr/>
        <w:t>C847 C1146 ) C850_=_C853( C850 C853 ) C850_=_C857( C850 C857 ) \nC850_=_C862( C850 C862 ) C850_=_C863( C850 C863 ) C850_=_C864( C850 C864 ) C850_=_C867( C850 C867 ) C850_=_C869( C850 C869 ) C850_=_C872( C850 C872 ) \nC850_=_C1351( C850 C1351 ) C850_=_C1563( C850 C1563 ) C850_=_C1743( C850 C1743 ) C850_=_C1745( C850 C1745 ) C850_=_C1748( C850 C1748 ) C850_=_C1749( C850 C1749 ) \nC850_=_C1751( C850 C1751 ) C850_=_C1754( C850 C1754 ) C850_=_C1756( C850 C1756 ) C850_=_C1757( C850 C1757 ) C850_=_C1761( C850 C1761 ) C850_=_C1765( C850 C1765 ) \nC853_=_C857( C853 C857 ) C853_=_C862( C853 C862 ) C853_=_C863( C853 C863 ) C853_=_C864( C853 C864 ) C853_=_C867( C853 C867 ) C853_=_C869( C853 C869 ) \nC853_=_C872( C853 C872 ) C853_=_C1061( C853 C1061 ) C853_=_C1133( C853 C1133 ) C853_=_C1565( C853 C1565 ) C853_=_C1635( C853 C1635 ) C853_=_C1809( C853 C1809 ) \nC853_=_C1831( C853 C1831 ) C853_=_C2034( C853 C2034 ) C853_=_C2035( C853 C2035 ) C853_=_C2037( C853 C2037 ) C853_=_C2039( C853 C2039 ) C853_=_C2042( C853 C2042 ) \nC853_=_C2044( C853 C2044 ) C853_=_C2045( C853 C2045 ) C853_=_C2048( C853 C2048 ) C853_=_C2049( C853 C2049 ) C853_=_C2051( C853 C2051 ) C857_=_C862( C857 C862 ) \nC857_=_C863( C857 C863 ) C857_=_C864( C857 C864 ) C857_=_C867( C857 C867 ) C857_=_C869( C857 C869 ) C857_=_C872( C857 C872 ) C857_=_C876( C857 C876 ) \nC857_=_C1569( C857 C1569 ) C857_=_C1618( C857 C1618 ) C857_=_C1702( C857 C1702 ) C857_=_C1834( C857 C1834 ) C857_=_C2218( C857 C2218 ) C857_=_C2573( C857 C2573 ) \nC857_=_C2575( C857 C2575 ) C857_=_C2576( C857 C2576 ) C857_=_C2580( C857 C2580 ) C862_=_C863( C862 C863 ) C862_=_C864( C862 C864 ) C862_=_C867( C862 C867 ) \nC862_=_C869( C862 C869 ) C862_=_C872( C862 C872 ) C862_=_C1070( C862 C1070 ) C862_=_C1090( C862 C1090 ) C862_=_C1343( C862 C1343 ) C862_=_C1909( C862 C1909 ) \nC862_=_C2101( C862 C2101 ) C862_=_C2373( C862 C2373 ) C862_=_C2889( C862 C2889 ) C862_=_C3607( C862 C3607 ) C862_=_C3657( C862 C3657 ) C862_=_C3667( C862 C3667 ) \nC862_=_C3668( C862 C3668 ) C862_=_C3669( C862 C3669 ) C862_=_C3670( C862 C3670 ) C862_=_C3671( C862 C3671 ) C863_=_C864( C863 C864 ) C863_=_C867( C863 C867 ) \nC863_=_C869( C863 C869 ) C863_=_C872( C863 C872 ) C863_=_C979( C863 C979 ) C863_=_C2085( C863 C2085 ) C863_=_C2160( C863 C2160 ) C863_=_C2281( C863 C2281 ) \nC863_=_C2829( C863 C2829 ) C863_=_C2841( C863 C2841 ) C863_=_C2869( C863 C2869 ) C863_=_C3324( C863 C3324 ) C863_=_C3518( C863 C3518 ) C863_=_C3537( C863 C3537 ) \nC863_=_C3695( C863 C3695 ) C863_=_C3711( C863 C3711 ) C863_=_C3712( C863 C3712 ) C863_=_C3713( C863 C3713 ) C863_=_C3716( C863 C3716 ) C863_=_C3717( C863 C3717 ) \nC863_=_C3718( C863 C3718 ) C863_=_C3719( C863 C3719 ) C863_=_C3720( C863 C3720 ) C864_=_C867( C864 C867 ) C864_=_C869( C864 C869 ) C864_=_C872( C864 C872 ) \nC864_=_C1146( C864 C1146 ) C864_=_C1344( C864 C1344 ) C864_=_C1911( C864 C1911 ) C864_=_C2087( C864 C2087 ) C864_=_C2890( C864 C2890 ) C864_=_C3239( C864 C3239 ) \nC864_=_C3452( C864 C3452 ) C864_=_C3462( C864 C3462 ) C864_=_C3659( C864 C3659 ) C864_=_C3667( C864 C3667 ) C864_=_C3763( C864 C3763 ) C864_=_C3765( C864 C3765 ) \nC864_=_C3767( C864 C3767 ) C864_=_C3768( C864 C3768 ) C864_=_C3770( C864 C3770 ) C864_=_C3771( C864 C3771 ) C864_=_C3772( C864 C3772 ) C867_=_C869( C867 C869 ) \nC867_=_C872( C867 C872 ) C867_=_C1580( C867 C1580 ) C867_=_C1845( C867 C1845 ) C867_=_C2316( C867 C2316 ) C867_=_C2732( C867 C2732 ) C867_=_C2832( C867 C2832 ) \nC867_=_C3611( C867 C3611 ) C867_=_C3660( C867 C3660 ) C867_=_C3685( C867 C3685 ) C867_=_C3775( C867 C3775 ) C867_=_C3875( C867 C3875 ) C867_=_C3877( C867 C3877 ) \nC867_=_C3878( C867 C3878 ) C869_=_C872( C869 C872 ) C869_=_C1582( C869 C1582 ) C869_=_C1824( C869 C1824 ) C869_=_C1846( C869 C1846 ) C869_=_C2317( C869 C2317 ) \nC869_=_C2833( C869 C2833 ) C869_=_C2891( C869 C2891 ) C869_=_C3530( C869 C3530 ) C869_=_C3777( C869 C3777 ) C872_=_C986( C872 C986 ) C872_=_C1076( C872 C1076 ) \nC872_=_C1349( C872 C1349 ) C872_=_C1918( C872 C1918 ) C872_=_C2878( C872 C2878 ) C872_=_C2893( C872 C2893 ) C872_=_C3664( C872 C3664 ) C872_=_C3707( C872 C3707 ) \nC872_=_C3771( C872 C3771 ) C872_=_C3810( C872 C3810 ) C872_=_C3940( C872 C3940 ) C872_=_C4107( C872 C4107 ) C873_=_C876( C873 C876 ) C873_=_C877( C873 C877 ) \nC873_=_C880( C873 C880 ) C873_=_C881( C873 C881 ) C873_=_C883( C873 C883 ) C873_=_C887( C873 C887 ) C873_=_C888( C873 C888 ) C873_=_C889( C873 C889 ) \nC873_=_C892( C873 C892 ) C873_=_C1104( C873 C1104 ) C873_=_C1105( C873 C1105 ) C873_=_C1106( C873 C1106 ) C873_=_C1107( C873 C1107 ) C873_=_C1108( C873 C1108 ) \nC873_=_C1110( C873 C1110 ) C873_=_C1111( C873 C1111 ) C873_=_C1112( C873 C1112 ) C873_=_C1113( C873 C1113 ) C873_=_C1114( C873 C1114 ) C873_=_C1116( C873 C1116 ) \nC873_=_C1118( C873 C1118 ) C873_=_C1119( C873 C1119 ) C873_=_C1120( C873 C1120 ) C873_=_C1121( C873 C1121 ) C873_=_C1124( C873 C1124 ) C873_=_C1125( C873 C1125 ) \nC873_=_C1127( C873 C1127 ) C876_=_C877( C876 C877 ) C876_=_C880( C876 C880 ) C876_=_C881( C876 C881 ) C876_=_C883( C876 C883 ) C876_=_C887( C876 C887 ) \nC876_=_C888( C876 C888 ) C876_=_C889( C876 C889 ) C876_=_C892( C876 C892 ) C876_=_C1569( C876 C1569 ) C876_=_C1618( C876 C1618 ) C876_=_C1702( C876 C1702 ) \nC876_=_C1834( C876 C1834 ) C876_=_C2218( C876 C2218 ) C876_=_C2573( C876 C2573 ) C876_=_C2575( C876 C2575 ) C876_=_C2576( C876 C2576 ) C876_=_C2580( C876 C2580 ) \nC877_=_C880( C877 C880 ) C877_=_C881( C877 C881 ) C877_=_C883( C877 C883 ) C877_=_C887( C877 C887 ) C877_=_C888( C877 C888 ) C877_=_C889( C877 C889 ) \nC877_=_C892( C877 C892 ) C877_=_C1043( C877 C1043 ) C877_=_C1317( C877 C1317 ) C877_=_C1339( C877 C1339 ) C877_=_C1357( C877 C1357 ) C877_=_C1444( C877 C1444 ) \nC877_=_C1620( C877 C1620 ) C877_=_C1795( C877 C1795 ) C877_=_C1856( C877 C1856 ) C877_=_C2197( C877 C2197 ) C877_=_C2799( C877 C2799 ) C877_=_C2800( C877 C2800 ) \nC877_=_C2801( C877 C2801 ) C877_=_C2803( C877 C2803 ) C877_=_C2805( C877 C2805 ) C877_=_C2806( C877 C2806 ) C877_=_C2807( C877 C2807 ) C877_=_C2808( C877 C2808 ) \nC880_=_C881( C880 C881 ) C880_=_C883( C880 C883 ) C880_=_C887( C880 C887 ) C880_=_C888( C880 C888 ) C880_=_C889( C880 C889 ) C880_=_C892( C880 C892 ) \nC880_=_C1512( C880 C1512 ) C880_=_C1534( C880 C1534 ) C880_=_C1622( C880 C1622 ) C880_=_C1704( C880 C1704 ) C880_=_C1934( C880 C1934 ) C880_=_C2222( C880 C2222 ) \nC880_=_C2370( C880 C2370 ) C880_=_C2618( C880 C2618 ) C880_=_C3011( C880 C3011 ) C880_=_C3125( C880 C3125 ) C880_=_C3127( C880 C3127 ) C880_=_C3128( C880 C3128 ) \nC881_=_C883( C881 C883 ) C881_=_C887( C881 C887 ) C881_=_C888( C881 C888 ) C881_=_C889( C881 C889 ) C881_=_C892( C881 C892 ) C881_=_C972( C881 C972 ) \nC881_=_C1461( C881 C1461 ) C881_=_C1797( C881 C1797 ) C881_=_C2243( C881 C2243 ) C881_=_C2575( C881 C2575 ) C881_=_C3026( C881 C3026 ) C881_=_C3125( C881 C3125 ) \nC881_=_C3163( C881 C3163 ) C881_=_C3195( C881 C3195 ) C881_=_C3196( C881 C3196 ) C881_=_C3197( C881 C3197 ) C881_=_C3198( C881 C3198 ) C881_=_C3201( C881 C3201 ) \nC881_=_C3202( C881 C3202 ) C881_=_C3203( C881 C3203 ) C883_=_C887( C883 C887 ) C883_=_C888( C883 C888 ) C883_=_C889( C883 C889 ) C883_=_C892( C883 C892 ) \nC883_=_C1387( C883 C1387 ) C883_=_C3112( C883 C3112 ) C883_=_C3168( C883 C3168 ) C883_=_C3207( C883 C3207 ) C883_=_C3413( C883 C3413 ) C883_=_C3440( C883 C3440 ) \nC883_=_C3555( C883 C3555 ) C883_=_C3556( C883 C3556 ) C883_=_C3558( C883 C3558 ) C883_=_C3559( C883 C3559 ) C883_=_C3560( C883 C3560 ) C883_=_C3561( C883 C3561 ) \nC883_=_C3562( C883 C3562 ) C883_=_C3564( C883 C3564 ) C883_=_C3565( C883 C3565 ) C883_=_C3566( C883 C3566 ) C887_=_C888( C887 C888 ) C887_=_C889( C887 C889 ) \nC887_=_C892( C887 C892 ) C887_=_C956( C887 C956 ) C887_=_C1007( C887 C1007 ) C887_=_C1124( C887 C1124 ) C887_=_C1886( C887 C1886 ) C887_=_C2320( C887 C2320 ) \nC887_=_C2699( C887 C2699 ) C887_=_C2984( C887 C2984 ) C887_=_C3117( C887 C3117 ) C887_=_C3213( C887 C3213 ) C887_=_C3561( C887 C3561 ) C887_=_C3735( C887 C3735 ) \nC887_=_C3756( C887 C3756 ) C887_=_C3779( C887 C3779 ) C887_=_C3785( C887 C3785 ) C887_=_C3952( C887 C3952 ) C887_=_C3953( C887 C3953 ) C887_=_C3954( C887 C3954 ) \nC888_=_C889( C888 C889 ) C888_=_C892( C888 C892 ) C888_=_C1365( C888 C1365 ) C888_=_C2190( C888 C2190 ) C888_=_C2212( C888 C2212 ) C888_=_C2758( C888 C2758 ) \nC888_=_C2801( C888 C2801 ) C888_=_C3062( C888 C3062 ) C888_=_C3380( C888 C3380 ) C888_=_C3702( C888 C3702 ) C888_=_C3788( C888 C3788 ) C888_=_C3824( C888 C3824 ) \nC888_=_C4016( C888 C4016 ) C888_=_C4022( C888 C4022 ) C888_=_C4027( C888 C4027 ) C888_=_C4028( C888 C4028 ) C888_=_C4029( C888 C4029 ) C888_=_C4030( C888 C4030 ) \nC888_=_C4031( C888 C4031 ) C888_=_C4032( C888 C4032 ) C888_=_C4034( C888 C4034 ) C889_=_C892( C889 C892 ) C889_=_C1366( C889 C1366 ) C889_=_C1628( C889 C1628 ) \nC889_=_C1718( C889 C1718 ) C889_=_C2213( C889 C2213 ) C889_=_C2232( C889 C2232 ) C889_=_C3063( C889 C3063 ) C889_=_C3457( C889 C3457 ) C889_=_C3703( C889 C3703 ) \nC889_=_C3866( C889 C3866 ) C889_=_C3978( C889 C3978 ) C889_=_C4027( C889 C4027 ) C889_=_C4047( C889 C4047 ) C889_=_C4048( C889 C4048 ) C892_=_C1632( C892 C1632 ) \nC892_=_C2143( C892 C2143 ) C892_=_C2761( C892 C2761 ) C892_=_C3122( C892 C3122 ) C892_=_C3152( C892 C3152 ) C892_=_C3215( C892 C3215 ) C892_=_C3295( C892 C3295 ) \nC892_=_C3759( C892 C3759 ) C892_=_C3781( C892 C3781 ) C892_=_C3954( C892 C3954 ) C892_=_C4024( C892 C4024 ) C892_=_C4071( C892 C4071 ) C892_=_C4090( C892 C4090 ) \nC893_=_C894( C893 C894 ) C893_=_C896( C893 C896 ) C893_=_C899( C893 C899 ) C893_=_C900( C893 C900 ) C893_=_C901( C893 C901 ) C893_=_C902( C893 C902 ) \nC893_=_C905( C893 C905 ) C893_=_C906( C893 C906 ) C893_=_C907( C893 C907 ) C893_=_C910( C893 C910 ) C893_=_C911( C893 C911 ) C893_=_C914( C893 C914 ) \nC893_=_C915( C893 C915 ) C893_=_C927( C893 C927 ) C893_=_C934( C893 C934 ) C893_=_C936( C893 C936 ) C894_=_C896( C894 C896 ) C894_=_C899( C894 C899 ) \nC894_=_C900( C894 C900 ) C894_=_C901(</w:t>
      </w:r>
    </w:p>
    <w:p>
      <w:pPr>
        <w:pStyle w:val="PreformattedText"/>
        <w:bidi w:val="0"/>
        <w:spacing w:before="0" w:after="0"/>
        <w:jc w:val="left"/>
        <w:rPr/>
      </w:pPr>
      <w:r>
        <w:rPr/>
        <w:t xml:space="preserve"> </w:t>
      </w:r>
      <w:r>
        <w:rPr/>
        <w:t>C894 C901 ) C894_=_C902( C894 C902 ) C894_=_C905( C894 C905 ) C894_=_C906( C894 C906 ) C894_=_C907( C894 C907 ) \nC894_=_C910( C894 C910 ) C894_=_C911( C894 C911 ) C894_=_C937( C894 C937 ) C894_=_C989( C894 C989 ) C894_=_C990( C894 C990 ) C894_=_C991( C894 C991 ) \nC894_=_C994( C894 C994 ) C894_=_C998( C894 C998 ) C894_=_C999( C894 C999 ) C894_=_C1000( C894 C1000 ) C894_=_C1002( C894 C1002 ) C894_=_C1003( C894 C1003 ) \nC894_=_C1007( C894 C1007 ) C894_=_C1008( C894 C1008 ) C894_=_C1009( C894 C1009 ) C894_=_C1011( C894 C1011 ) C896_=_C899( C896 C899 ) C896_=_C900( C896 C900 ) \nC896_=_C901( C896 C901 ) C896_=_C902( C896 C902 ) C896_=_C905( C896 C905 ) C896_=_C906( C896 C906 ) C896_=_C907( C896 C907 ) C896_=_C910( C896 C910 ) \nC896_=_C989( C896 C989 ) C896_=_C1242( C896 C1242 ) C896_=_C1243( C896 C1243 ) C896_=_C1245( C896 C1245 ) C896_=_C1254( C896 C1254 ) C896_=_C1256( C896 C1256 ) \nC896_=_C1257( C896 C1257 ) C896_=_C1258( C896 C1258 ) C896_=_C1260( C896 C1260 ) C899_=_C900( C899 C900 ) C899_=_C901( C899 C901 ) C899_=_C902( C899 C902 ) \nC899_=_C905( C899 C905 ) C899_=_C906( C899 C906 ) C899_=_C907( C899 C907 ) C899_=_C910( C899 C910 ) C899_=_C1194( C899 C1194 ) C899_=_C1397( C899 C1397 ) \nC899_=_C1615( C899 C1615 ) C899_=_C1617( C899 C1617 ) C899_=_C1618( C899 C1618 ) C899_=_C1619( C899 C1619 ) C899_=_C1620( C899 C1620 ) C899_=_C1621( C899 C1621 ) \nC899_=_C1622( C899 C1622 ) C899_=_C1625( C899 C1625 ) C899_=_C1626( C899 C1626 ) C899_=_C1628( C899 C1628 ) C899_=_C1629( C899 C1629 ) C899_=_C1632( C899 C1632 ) \nC900_=_C901( C900 C901 ) C900_=_C902( C900 C902 ) C900_=_C905( C900 C905 ) C900_=_C906( C900 C906 ) C900_=_C907( C900 C907 ) C900_=_C910( C900 C910 ) \nC900_=_C1156( C900 C1156 ) C900_=_C1422( C900 C1422 ) C900_=_C2098( C900 C2098 ) C900_=_C2101( C900 C2101 ) C900_=_C2104( C900 C2104 ) C900_=_C2106( C900 C2106 ) \nC900_=_C2109( C900 C2109 ) C901_=_C902( C901 C902 ) C901_=_C905( C901 C905 ) C901_=_C906( C901 C906 ) C901_=_C907( C901 C907 ) C901_=_C910( C901 C910 ) \nC901_=_C994( C901 C994 ) C901_=_C1265( C901 C1265 ) C901_=_C1423( C901 C1423 ) C901_=_C1921( C901 C1921 ) C901_=_C2276( C901 C2276 ) C901_=_C2278( C901 C2278 ) \nC901_=_C2280( C901 C2280 ) C901_=_C2281( C901 C2281 ) C901_=_C2284( C901 C2284 ) C901_=_C2285( C901 C2285 ) C901_=_C2286( C901 C2286 ) C901_=_C2287( C901 C2287 ) \nC901_=_C2290( C901 C2290 ) C902_=_C905( C902 C905 ) C902_=_C906( C902 C906 ) C902_=_C907( C902 C907 ) C902_=_C910( C902 C910 ) C902_=_C1159( C902 C1159 ) \nC902_=_C1424( C902 C1424 ) C902_=_C1543( C902 C1543 ) C902_=_C2098( C902 C2098 ) C902_=_C2438( C902 C2438 ) C902_=_C2439( C902 C2439 ) C902_=_C2441( C902 C2441 ) \nC902_=_C2443( C902 C2443 ) C902_=_C2444( C902 C2444 ) C902_=_C2445( C902 C2445 ) C902_=_C2446( C902 C2446 ) C902_=_C2450( C902 C2450 ) C902_=_C2451( C902 C2451 ) \nC905_=_C906( C905 C906 ) C905_=_C907( C905 C907 ) C905_=_C910( C905 C910 ) C905_=_C927( C905 C927 ) C905_=_C1257( C905 C1257 ) C905_=_C1275( C905 C1275 ) \nC905_=_C1427( C905 C1427 ) C905_=_C2280( C905 C2280 ) C905_=_C2392( C905 C2392 ) C905_=_C3224( C905 C3224 ) C905_=_C3335( C905 C3335 ) C905_=_C3388( C905 C3388 ) \nC905_=_C3461( C905 C3461 ) C905_=_C3636( C905 C3636 ) C905_=_C3637( C905 C3637 ) C905_=_C3638( C905 C3638 ) C905_=_C3639( C905 C3639 ) C905_=_C3640( C905 C3640 ) \nC906_=_C907( C906 C907 ) C906_=_C910( C906 C910 ) C906_=_C1165( C906 C1165 ) C906_=_C1429( C906 C1429 ) C906_=_C2446( C906 C2446 ) C906_=_C2507( C906 C2507 ) \nC906_=_C3886( C906 C3886 ) C906_=_C3887( C906 C3887 ) C906_=_C3888( C906 C3888 ) C906_=_C3890( C906 C3890 ) C906_=_C3891( C906 C3891 ) C906_=_C3892( C906 C3892 ) \nC907_=_C910( C907 C910 ) C907_=_C1166( C907 C1166 ) C907_=_C1430( C907 C1430 ) C907_=_C1825( C907 C1825 ) C907_=_C2048( C907 C2048 ) C907_=_C2104( C907 C2104 ) \nC907_=_C2755( C907 C2755 ) C907_=_C3017( C907 C3017 ) C907_=_C3187( C907 C3187 ) C907_=_C3645( C907 C3645 ) C907_=_C3822( C907 C3822 ) C907_=_C3886( C907 C3886 ) \nC907_=_C3924( C907 C3924 ) C907_=_C3925( C907 C3925 ) C907_=_C3928( C907 C3928 ) C907_=_C3930( C907 C3930 ) C910_=_C2808( C910 C2808 ) C910_=_C2847( C910 C2847 ) \nC910_=_C3844( C910 C3844 ) C910_=_C4021( C910 C4021 ) C910_=_C4034( C910 C4034 ) C910_=_C4065( C910 C4065 ) C910_=_C4088( C910 C4088 ) C911_=_C914( C911 C914 ) \nC911_=_C915( C911 C915 ) C911_=_C927( C911 C927 ) C911_=_C934( C911 C934 ) C911_=_C936( C911 C936 ) C911_=_C937( C911 C937 ) C911_=_C989( C911 C989 ) \nC911_=_C990( C911 C990 ) C911_=_C991( C911 C991 ) C911_=_C994( C911 C994 ) C911_=_C998( C911 C998 ) C911_=_C999( C911 C999 ) C911_=_C1000( C911 C1000 ) \nC911_=_C1002( C911 C1002 ) C911_=_C1003( C911 C1003 ) C911_=_C1007( C911 C1007 ) C911_=_C1008( C911 C1008 ) C911_=_C1009( C911 C1009 ) C911_=_C1011( C911 C1011 ) \nC914_=_C915( C914 C915 ) C914_=_C927( C914 C927 ) C914_=_C934( C914 C934 ) C914_=_C936( C914 C936 ) C914_=_C990( C914 C990 ) C914_=_C1078( C914 C1078 ) \nC914_=_C1242( C914 C1242 ) C914_=_C1263( C914 C1263 ) C914_=_C1265( C914 C1265 ) C914_=_C1266( C914 C1266 ) C914_=_C1267( C914 C1267 ) C914_=_C1270( C914 C1270 ) \nC914_=_C1271( C914 C1271 ) C914_=_C1274( C914 C1274 ) C914_=_C1275( C914 C1275 ) C914_=_C1276( C914 C1276 ) C914_=_C1278( C914 C1278 ) C914_=_C1281( C914 C1281 ) \nC915_=_C927( C915 C927 ) C915_=_C934( C915 C934 ) C915_=_C936( C915 C936 ) C915_=_C991( C915 C991 ) C915_=_C1243( C915 C1243 ) C915_=_C1421( C915 C1421 ) \nC915_=_C1422( C915 C1422 ) C915_=_C1423( C915 C1423 ) C915_=_C1424( C915 C1424 ) C915_=_C1425( C915 C1425 ) C915_=_C1426( C915 C1426 ) C915_=_C1427( C915 C1427 ) \nC915_=_C1429( C915 C1429 ) C915_=_C1430( C915 C1430 ) C915_=_C1431( C915 C1431 ) C915_=_C1433( C915 C1433 ) C915_=_C1434( C915 C1434 ) C915_=_C1435( C915 C1435 ) \nC915_=_C1436( C915 C1436 ) C927_=_C934( C927 C934 ) C927_=_C936( C927 C936 ) C927_=_C1257( C927 C1257 ) C927_=_C1275( C927 C1275 ) C927_=_C1427( C927 C1427 ) \nC927_=_C2280( C927 C2280 ) C927_=_C2392( C927 C2392 ) C927_=_C3224( C927 C3224 ) C927_=_C3335( C927 C3335 ) C927_=_C3388( C927 C3388 ) C927_=_C3461( C927 C3461 ) \nC927_=_C3636( C927 C3636 ) C927_=_C3637( C927 C3637 ) C927_=_C3638( C927 C3638 ) C927_=_C3639( C927 C3639 ) C927_=_C3640( C927 C3640 ) C934_=_C936( C934 C936 ) \nC934_=_C1965( C934 C1965 ) C934_=_C2028( C934 C2028 ) C934_=_C2069( C934 C2069 ) C934_=_C2418( C934 C2418 ) C934_=_C2488( C934 C2488 ) C934_=_C2512( C934 C2512 ) \nC934_=_C3353( C934 C3353 ) C934_=_C3494( C934 C3494 ) C934_=_C3690( C934 C3690 ) C934_=_C3780( C934 C3780 ) C934_=_C3801( C934 C3801 ) C934_=_C3888( C934 C3888 ) \nC934_=_C3914( C934 C3914 ) C934_=_C4042( C934 C4042 ) C934_=_C4043( C934 C4043 ) C934_=_C4044( C934 C4044 ) C934_=_C4045( C934 C4045 ) C936_=_C1100( C936 C1100 ) \nC936_=_C1967( C936 C1967 ) C936_=_C2471( C936 C2471 ) C936_=_C2491( C936 C2491 ) C936_=_C3123( C936 C3123 ) C936_=_C3318( C936 C3318 ) C936_=_C3358( C936 C3358 ) \nC936_=_C3399( C936 C3399 ) C936_=_C3693( C936 C3693 ) C936_=_C3782( C936 C3782 ) C936_=_C3804( C936 C3804 ) C936_=_C3861( C936 C3861 ) C936_=_C3891( C936 C3891 ) \nC936_=_C3912( C936 C3912 ) C936_=_C3917( C936 C3917 ) C936_=_C3970( C936 C3970 ) C936_=_C3996( C936 C3996 ) C936_=_C4044( C936 C4044 ) C936_=_C4053( C936 C4053 ) \nC937_=_C939( C937 C939 ) C937_=_C941( C937 C941 ) C937_=_C945( C937 C945 ) C937_=_C950( C937 C950 ) C937_=_C952( C937 C952 ) C937_=_C955( C937 C955 ) \nC937_=_C956( C937 C956 ) C937_=_C959( C937 C959 ) C937_=_C961( C937 C961 ) C937_=_C989( C937 C989 ) C937_=_C990( C937 C990 ) C937_=_C991( C937 C991 ) \nC937_=_C994( C937 C994 ) C937_=_C998( C937 C998 ) C937_=_C999( C937 C999 ) C937_=_C1000( C937 C1000 ) C937_=_C1002( C937 C1002 ) C937_=_C1003( C937 C1003 ) \nC937_=_C1007( C937 C1007 ) C937_=_C1008( C937 C1008 ) C937_=_C1009( C937 C1009 ) C937_=_C1011( C937 C1011 ) C939_=_C941( C939 C941 ) C939_=_C945( C939 C945 ) \nC939_=_C950( C939 C950 ) C939_=_C952( C939 C952 ) C939_=_C955( C939 C955 ) C939_=_C956( C939 C956 ) C939_=_C959( C939 C959 ) C939_=_C961( C939 C961 ) \nC939_=_C1396( C939 C1396 ) C939_=_C1477( C939 C1477 ) C939_=_C1478( C939 C1478 ) C939_=_C1479( C939 C1479 ) C939_=_C1480( C939 C1480 ) C939_=_C1481( C939 C1481 ) \nC939_=_C1482( C939 C1482 ) C939_=_C1484( C939 C1484 ) C939_=_C1485( C939 C1485 ) C939_=_C1487( C939 C1487 ) C939_=_C1488( C939 C1488 ) C939_=_C1489( C939 C1489 ) \nC939_=_C1490( C939 C1490 ) C939_=_C1491( C939 C1491 ) C939_=_C1492( C939 C1492 ) C939_=_C1494( C939 C1494 ) C941_=_C945( C941 C945 ) C941_=_C950( C941 C950 ) \nC941_=_C952( C941 C952 ) C941_=_C955( C941 C955 ) C941_=_C956( C941 C956 ) C941_=_C959( C941 C959 ) C941_=_C961( C941 C961 ) C941_=_C1871( C941 C1871 ) \nC941_=_C1872( C941 C1872 ) C941_=_C1877( C941 C1877 ) C941_=_C1878( C941 C1878 ) C941_=_C1879( C941 C1879 ) C941_=_C1882( C941 C1882 ) C941_=_C1883( C941 C1883 ) \nC941_=_C1886( C941 C1886 ) C941_=_C1887( C941 C1887 ) C941_=_C1889( C941 C1889 ) C941_=_C1891( C941 C1891 ) C941_=_C1893( C941 C1893 ) C945_=_C950( C945 C950 ) \nC945_=_C952( C945 C952 ) C945_=_C955( C945 C955 ) C945_=_C956( C945 C956 ) C945_=_C959( C945 C959 ) C945_=_C961( C945 C961 ) C945_=_C1481( C945 C1481 ) \nC945_=_C2016( C945 C2016 ) C945_=_C2056( C945 C2056 ) C945_=_C2382( C945 C2382 ) C945_=_C2404( C945 C2404 ) C945_=_C2688( C945 C2688 ) C945_=_C2689( C945 C2689 ) \nC945_=_C2690( C945 C2690 ) C945_=_C2691( C945 C2691 ) C945_=_C2692( C945 C2692 ) C945_=_C2694( C945 C2694 ) C945_=_C2695( C945 C2695 ) C945_=_C2697( C945 C2697 ) \nC945_=_C2699( C945 C2699 ) C945_=_C2700( C945 C2700 ) C945_=_C2702( C945 C2702 ) C945_=_C2703( C945 C2703 ) C945_=_C2704( C945 C2704 ) C945_=_C2705( C945 C2705 ) \nC945_=_C2706( C945 C2706 ) C945_=_C2707( C945 C2707 ) C950_=_C952( C950 C952 ) C950_=_C955( C950 C955 ) C950_=_C956( C950 C956 ) C950_=_C959( C950 C959 ) \nC950_=_C961( C950 C961 ) C950_=_C1000( C950 C1000 ) C950_=_C1878( C950 C1878 ) C950_=_C2312( C950 C2312 ) C950_=_C2605( C950 C2605 ) C950_=_C2692( C950 C2692 ) \nC950_=_C2978(</w:t>
      </w:r>
    </w:p>
    <w:p>
      <w:pPr>
        <w:pStyle w:val="PreformattedText"/>
        <w:bidi w:val="0"/>
        <w:spacing w:before="0" w:after="0"/>
        <w:jc w:val="left"/>
        <w:rPr/>
      </w:pPr>
      <w:r>
        <w:rPr/>
        <w:t xml:space="preserve"> </w:t>
      </w:r>
      <w:r>
        <w:rPr/>
        <w:t>C950 C2978 ) C950_=_C3132( C950 C3132 ) C950_=_C3321( C950 C3321 ) C950_=_C3403( C950 C3403 ) C950_=_C3404( C950 C3404 ) C950_=_C3405( C950 C3405 ) \nC950_=_C3409( C950 C3409 ) C950_=_C3410( C950 C3410 ) C950_=_C3411( C950 C3411 ) C952_=_C955( C952 C955 ) C952_=_C956( C952 C956 ) C952_=_C959( C952 C959 ) \nC952_=_C961( C952 C961 ) C952_=_C1024( C952 C1024 ) C952_=_C1389( C952 C1389 ) C952_=_C1577( C952 C1577 ) C952_=_C1802( C952 C1802 ) C952_=_C2066( C952 C2066 ) \nC952_=_C3145( C952 C3145 ) C952_=_C3170( C952 C3170 ) C952_=_C3300( C952 C3300 ) C952_=_C3347( C952 C3347 ) C952_=_C3429( C952 C3429 ) C952_=_C3488( C952 C3488 ) \nC952_=_C3628( C952 C3628 ) C952_=_C3723( C952 C3723 ) C952_=_C3726( C952 C3726 ) C952_=_C3727( C952 C3727 ) C952_=_C3728( C952 C3728 ) C952_=_C3729( C952 C3729 ) \nC955_=_C956( C955 C956 ) C955_=_C959( C955 C959 ) C955_=_C961( C955 C961 ) C955_=_C1025( C955 C1025 ) C955_=_C1188( C955 C1188 ) C955_=_C1471( C955 C1471 ) \nC955_=_C1553( C955 C1553 ) C955_=_C1803( C955 C1803 ) C955_=_C2004( C955 C2004 ) C955_=_C2776( C955 C2776 ) C955_=_C2874( C955 C2874 ) C955_=_C3033( C955 C3033 ) \nC955_=_C3147( C955 C3147 ) C955_=_C3303( C955 C3303 ) C955_=_C3643( C955 C3643 ) C955_=_C3732( C955 C3732 ) C955_=_C3807( C955 C3807 ) C955_=_C3846( C955 C3846 ) \nC955_=_C3912( C955 C3912 ) C955_=_C3913( C955 C3913 ) C956_=_C959( C956 C959 ) C956_=_C961( C956 C961 ) C956_=_C1007( C956 C1007 ) C956_=_C1124( C956 C1124 ) \nC956_=_C1886( C956 C1886 ) C956_=_C2320( C956 C2320 ) C956_=_C2699( C956 C2699 ) C956_=_C2984( C956 C2984 ) C956_=_C3117( C956 C3117 ) C956_=_C3213( C956 C3213 ) \nC956_=_C3561( C956 C3561 ) C956_=_C3735( C956 C3735 ) C956_=_C3756( C956 C3756 ) C956_=_C3779( C956 C3779 ) C956_=_C3785( C956 C3785 ) C956_=_C3952( C956 C3952 ) \nC956_=_C3953( C956 C3953 ) C956_=_C3954( C956 C3954 ) C959_=_C961( C959 C961 ) C959_=_C1027( C959 C1027 ) C959_=_C1691( C959 C1691 ) C959_=_C1805( C959 C1805 ) \nC959_=_C1964( C959 C1964 ) C959_=_C3105( C959 C3105 ) C959_=_C3120( C959 C3120 ) C959_=_C3137( C959 C3137 ) C959_=_C3149( C959 C3149 ) C959_=_C3307( C959 C3307 ) \nC959_=_C4035( C959 C4035 ) C961_=_C1920( C961 C1920 ) C961_=_C2033( C961 C2033 ) C961_=_C2235( C961 C2235 ) C961_=_C2274( C961 C2274 ) C961_=_C2306( C961 C2306 ) \nC961_=_C2472( C961 C2472 ) C961_=_C2493( C961 C2493 ) C961_=_C2647( C961 C2647 ) C961_=_C2686( C961 C2686 ) C961_=_C2955( C961 C2955 ) C961_=_C3436( C961 C3436 ) \nC961_=_C3589( C961 C3589 ) C961_=_C3604( C961 C3604 ) C961_=_C3981( C961 C3981 ) C961_=_C3997( C961 C3997 ) C961_=_C4062( C961 C4062 ) C963_=_C964( C963 C964 ) \nC963_=_C969( C963 C969 ) C963_=_C970( C963 C970 ) C963_=_C971( C963 C971 ) C963_=_C972( C963 C972 ) C963_=_C976( C963 C976 ) C963_=_C979( C963 C979 ) \nC963_=_C980( C963 C980 ) C963_=_C983( C963 C983 ) C963_=_C984( C963 C984 ) C963_=_C985( C963 C985 ) C963_=_C986( C963 C986 ) C963_=_C987( C963 C987 ) \nC963_=_C988( C963 C988 ) C963_=_C1453( C963 C1453 ) C963_=_C1454( C963 C1454 ) C963_=_C1456( C963 C1456 ) C963_=_C1459( C963 C1459 ) C963_=_C1461( C963 C1461 ) \nC963_=_C1463( C963 C1463 ) C963_=_C1464( C963 C1464 ) C963_=_C1465( C963 C1465 ) C963_=_C1466( C963 C1466 ) C963_=_C1467( C963 C1467 ) C963_=_C1471( C963 C1471 ) \nC963_=_C1472( C963 C1472 ) C964_=_C969( C964 C969 ) C964_=_C970( C964 C970 ) C964_=_C971( C964 C971 ) C964_=_C972( C964 C972 ) C964_=_C976( C964 C976 ) \nC964_=_C979( C964 C979 ) C964_=_C980( C964 C980 ) C964_=_C983( C964 C983 ) C964_=_C984( C964 C984 ) C964_=_C985( C964 C985 ) C964_=_C986( C964 C986 ) \nC964_=_C987( C964 C987 ) C964_=_C988( C964 C988 ) C964_=_C1060( C964 C1060 ) C964_=_C1219( C964 C1219 ) C964_=_C1634( C964 C1634 ) C964_=_C1635( C964 C1635 ) \nC964_=_C1637( C964 C1637 ) C964_=_C1638( C964 C1638 ) C964_=_C1643( C964 C1643 ) C964_=_C1644( C964 C1644 ) C964_=_C1645( C964 C1645 ) C964_=_C1646( C964 C1646 ) \nC964_=_C1647( C964 C1647 ) C964_=_C1649( C964 C1649 ) C964_=_C1650( C964 C1650 ) C964_=_C1651( C964 C1651 ) C964_=_C1653( C964 C1653 ) C964_=_C1656( C964 C1656 ) \nC969_=_C970( C969 C970 ) C969_=_C971( C969 C971 ) C969_=_C972( C969 C972 ) C969_=_C976( C969 C976 ) C969_=_C979( C969 C979 ) C969_=_C980( C969 C980 ) \nC969_=_C983( C969 C983 ) C969_=_C984( C969 C984 ) C969_=_C985( C969 C985 ) C969_=_C986( C969 C986 ) C969_=_C987( C969 C987 ) C969_=_C988( C969 C988 ) \nC969_=_C1225( C969 C1225 ) C969_=_C1972( C969 C1972 ) C969_=_C2130( C969 C2130 ) C969_=_C2554( C969 C2554 ) C969_=_C2559( C969 C2559 ) C969_=_C2560( C969 C2560 ) \nC969_=_C2563( C969 C2563 ) C969_=_C2564( C969 C2564 ) C969_=_C2567( C969 C2567 ) C969_=_C2570( C969 C2570 ) C970_=_C971( C970 C971 ) C970_=_C972( C970 C972 ) \nC970_=_C976( C970 C976 ) C970_=_C979( C970 C979 ) C970_=_C980( C970 C980 ) C970_=_C983( C970 C983 ) C970_=_C984( C970 C984 ) C970_=_C985( C970 C985 ) \nC970_=_C986( C970 C986 ) C970_=_C987( C970 C987 ) C970_=_C988( C970 C988 ) C970_=_C2308( C970 C2308 ) C970_=_C2554( C970 C2554 ) C970_=_C2863( C970 C2863 ) \nC970_=_C2866( C970 C2866 ) C970_=_C2868( C970 C2868 ) C970_=_C2869( C970 C2869 ) C970_=_C2870( C970 C2870 ) C970_=_C2874( C970 C2874 ) C970_=_C2876( C970 C2876 ) \nC970_=_C2877( C970 C2877 ) C970_=_C2878( C970 C2878 ) C970_=_C2880( C970 C2880 ) C971_=_C972( C971 C972 ) C971_=_C976( C971 C976 ) C971_=_C979( C971 C979 ) \nC971_=_C980( C971 C980 ) C971_=_C983( C971 C983 ) C971_=_C984( C971 C984 ) C971_=_C985( C971 C985 ) C971_=_C986( C971 C986 ) C971_=_C987( C971 C987 ) \nC971_=_C988( C971 C988 ) C971_=_C1227( C971 C1227 ) C971_=_C1975( C971 C1975 ) C971_=_C2132( C971 C2132 ) C971_=_C2495( C971 C2495 ) C971_=_C2914( C971 C2914 ) \nC971_=_C2915( C971 C2915 ) C971_=_C2917( C971 C2917 ) C971_=_C2918( C971 C2918 ) C971_=_C2920( C971 C2920 ) C971_=_C2921( C971 C2921 ) C971_=_C2925( C971 C2925 ) \nC971_=_C2930( C971 C2930 ) C972_=_C976( C972 C976 ) C972_=_C979( C972 C979 ) C972_=_C980( C972 C980 ) C972_=_C983( C972 C983 ) C972_=_C984( C972 C984 ) \nC972_=_C985( C972 C985 ) C972_=_C986( C972 C986 ) C972_=_C987( C972 C987 ) C972_=_C988( C972 C988 ) C972_=_C1461( C972 C1461 ) C972_=_C1797( C972 C1797 ) \nC972_=_C2243( C972 C2243 ) C972_=_C2575( C972 C2575 ) C972_=_C3026( C972 C3026 ) C972_=_C3125( C972 C3125 ) C972_=_C3163( C972 C3163 ) C972_=_C3195( C972 C3195 ) \nC972_=_C3196( C972 C3196 ) C972_=_C3197( C972 C3197 ) C972_=_C3198( C972 C3198 ) C972_=_C3201( C972 C3201 ) C972_=_C3202( C972 C3202 ) C972_=_C3203( C972 C3203 ) \nC976_=_C979( C976 C979 ) C976_=_C980( C976 C980 ) C976_=_C983( C976 C983 ) C976_=_C984( C976 C984 ) C976_=_C985( C976 C985 ) C976_=_C986( C976 C986 ) \nC976_=_C987( C976 C987 ) C976_=_C988( C976 C988 ) C976_=_C2157( C976 C2157 ) C976_=_C2866( C976 C2866 ) C976_=_C3183( C976 C3183 ) C976_=_C3370( C976 C3370 ) \nC976_=_C3568( C976 C3568 ) C976_=_C3571( C976 C3571 ) C976_=_C3573( C976 C3573 ) C976_=_C3576( C976 C3576 ) C976_=_C3577( C976 C3577 ) C979_=_C980( C979 C980 ) \nC979_=_C983( C979 C983 ) C979_=_C984( C979 C984 ) C979_=_C985( C979 C985 ) C979_=_C986( C979 C986 ) C979_=_C987( C979 C987 ) C979_=_C988( C979 C988 ) \nC979_=_C2085( C979 C2085 ) C979_=_C2160( C979 C2160 ) C979_=_C2281( C979 C2281 ) C979_=_C2829( C979 C2829 ) C979_=_C2841( C979 C2841 ) C979_=_C2869( C979 C2869 ) \nC979_=_C3324( C979 C3324 ) C979_=_C3518( C979 C3518 ) C979_=_C3537( C979 C3537 ) C979_=_C3695( C979 C3695 ) C979_=_C3711( C979 C3711 ) C979_=_C3712( C979 C3712 ) \nC979_=_C3713( C979 C3713 ) C979_=_C3716( C979 C3716 ) C979_=_C3717( C979 C3717 ) C979_=_C3718( C979 C3718 ) C979_=_C3719( C979 C3719 ) C979_=_C3720( C979 C3720 ) \nC980_=_C983( C980 C983 ) C980_=_C984( C980 C984 ) C980_=_C985( C980 C985 ) C980_=_C986( C980 C986 ) C980_=_C987( C980 C987 ) C980_=_C988( C980 C988 ) \nC980_=_C1489( C980 C1489 ) C980_=_C1822( C980 C1822 ) C980_=_C1984( C980 C1984 ) C980_=_C2086( C980 C2086 ) C980_=_C2393( C980 C2393 ) C980_=_C2870( C980 C2870 ) \nC980_=_C3088( C980 C3088 ) C980_=_C3225( C980 C3225 ) C980_=_C3289( C980 C3289 ) C980_=_C3325( C980 C3325 ) C980_=_C3538( C980 C3538 ) C980_=_C3696( C980 C3696 ) \nC980_=_C3742( C980 C3742 ) C980_=_C3743( C980 C3743 ) C980_=_C3745( C980 C3745 ) C983_=_C984( C983 C984 ) C983_=_C985( C983 C985 ) C983_=_C986( C983 C986 ) \nC983_=_C987( C983 C987 ) C983_=_C988( C983 C988 ) C983_=_C1052( C983 C1052 ) C983_=_C1167( C983 C1167 ) C983_=_C1326( C983 C1326 ) C983_=_C1713( C983 C1713 ) \nC983_=_C1847( C983 C1847 ) C983_=_C2208( C983 C2208 ) C983_=_C2250( C983 C2250 ) C983_=_C2339( C983 C2339 ) C983_=_C2876( C983 C2876 ) C983_=_C3148( C983 C3148 ) \nC983_=_C3304( C983 C3304 ) C983_=_C3376( C983 C3376 ) C983_=_C3505( C983 C3505 ) C983_=_C3583( C983 C3583 ) C983_=_C3699( C983 C3699 ) C983_=_C3854( C983 C3854 ) \nC983_=_C3956( C983 C3956 ) C983_=_C3957( C983 C3957 ) C984_=_C985( C984 C985 ) C984_=_C986( C984 C986 ) C984_=_C987( C984 C987 ) C984_=_C988( C984 C988 ) \nC984_=_C1716( C984 C1716 ) C984_=_C2210( C984 C2210 ) C984_=_C2510( C984 C2510 ) C984_=_C2877( C984 C2877 ) C984_=_C3305( C984 C3305 ) C984_=_C3377( C984 C3377 ) \nC984_=_C3492( C984 C3492 ) C984_=_C3507( C984 C3507 ) C984_=_C3585( C984 C3585 ) C984_=_C3701( C984 C3701 ) C984_=_C3989( C984 C3989 ) C985_=_C986( C985 C986 ) \nC985_=_C987( C985 C987 ) C985_=_C988( C985 C988 ) C985_=_C1239( C985 C1239 ) C985_=_C1987( C985 C1987 ) C985_=_C2144( C985 C2144 ) C985_=_C2515( C985 C2515 ) \nC985_=_C2794( C985 C2794 ) C985_=_C3232( C985 C3232 ) C985_=_C3309( C985 C3309 ) C985_=_C3398( C985 C3398 ) C985_=_C3679( C985 C3679 ) C985_=_C3761( C985 C3761 ) \nC985_=_C3859( C985 C3859 ) C985_=_C3890( C985 C3890 ) C985_=_C4092( C985 C4092 ) C985_=_C4103( C985 C4103 ) C986_=_C987( C986 C987 ) C986_=_C988( C986 C988 ) \nC986_=_C1076( C986 C1076 ) C986_=_C1349( C986 C1349 ) C986_=_C1918( C986 C1918 ) C986_=_C2878( C986 C2878 ) C986_=_C2893( C986 C2893 ) C986_=_C3664( C986 C3664 ) \nC986_=_C3707( C986 C3707 ) C986_=_C3771( C986 C3771 ) C986_=_C3810( C986 C3810 ) C986_=_C3940( C986 C3940 ) C986_=_C4107( C986 C4107 ) C987_=_C988(</w:t>
      </w:r>
    </w:p>
    <w:p>
      <w:pPr>
        <w:pStyle w:val="PreformattedText"/>
        <w:bidi w:val="0"/>
        <w:spacing w:before="0" w:after="0"/>
        <w:jc w:val="left"/>
        <w:rPr/>
      </w:pPr>
      <w:r>
        <w:rPr/>
        <w:t xml:space="preserve"> </w:t>
      </w:r>
      <w:r>
        <w:rPr/>
        <w:t>C987 C988 ) \nC987_=_C1240( C987 C1240 ) C987_=_C1656( C987 C1656 ) C987_=_C1988( C987 C1988 ) C987_=_C2146( C987 C2146 ) C987_=_C2570( C987 C2570 ) C987_=_C2930( C987 C2930 ) \nC987_=_C3234( C987 C3234 ) C987_=_C3310( C987 C3310 ) C987_=_C3401( C987 C3401 ) C987_=_C3680( C987 C3680 ) C987_=_C3762( C987 C3762 ) C987_=_C3862( C987 C3862 ) \nC987_=_C3892( C987 C3892 ) C987_=_C4093( C987 C4093 ) C987_=_C4103( C987 C4103 ) C988_=_C1828( C988 C1828 ) C988_=_C2051( C988 C2051 ) C988_=_C2168( C988 C2168 ) \nC988_=_C2880( C988 C2880 ) C988_=_C3022( C988 C3022 ) C988_=_C3192( C988 C3192 ) C988_=_C3648( C988 C3648 ) C988_=_C3708( C988 C3708 ) C988_=_C3831( C988 C3831 ) \nC988_=_C3965( C988 C3965 ) C988_=_C4026( C988 C4026 ) C988_=_C4104( C988 C4104 ) C988_=_C4111( C988 C4111 ) C989_=_C990( C989 C990 ) C989_=_C991( C989 C991 ) \nC989_=_C994( C989 C994 ) C989_=_C998( C989 C998 ) C989_=_C999( C989 C999 ) C989_=_C1000( C989 C1000 ) C989_=_C1002( C989 C1002 ) C989_=_C1003( C989 C1003 ) \nC989_=_C1007( C989 C1007 ) C989_=_C1008( C989 C1008 ) C989_=_C1009( C989 C1009 ) C989_=_C1011( C989 C1011 ) C989_=_C1242( C989 C1242 ) C989_=_C1243( C989 C1243 ) \nC989_=_C1245( C989 C1245 ) C989_=_C1254( C989 C1254 ) C989_=_C1256( C989 C1256 ) C989_=_C1257( C989 C1257 ) C989_=_C1258( C989 C1258 ) C989_=_C1260( C989 C1260 ) \nC990_=_C991( C990 C991 ) C990_=_C994( C990 C994 ) C990_=_C998( C990 C998 ) C990_=_C999( C990 C999 ) C990_=_C1000( C990 C1000 ) C990_=_C1002( C990 C1002 ) \nC990_=_C1003( C990 C1003 ) C990_=_C1007( C990 C1007 ) C990_=_C1008( C990 C1008 ) C990_=_C1009( C990 C1009 ) C990_=_C1011( C990 C1011 ) C990_=_C1078( C990 C1078 ) \nC990_=_C1242( C990 C1242 ) C990_=_C1263( C990 C1263 ) C990_=_C1265( C990 C1265 ) C990_=_C1266( C990 C1266 ) C990_=_C1267( C990 C1267 ) C990_=_C1270( C990 C1270 ) \nC990_=_C1271( C990 C1271 ) C990_=_C1274( C990 C1274 ) C990_=_C1275( C990 C1275 ) C990_=_C1276( C990 C1276 ) C990_=_C1278( C990 C1278 ) C990_=_C1281( C990 C1281 ) \nC991_=_C994( C991 C994 ) C991_=_C998( C991 C998 ) C991_=_C999( C991 C999 ) C991_=_C1000( C991 C1000 ) C991_=_C1002( C991 C1002 ) C991_=_C1003( C991 C1003 ) \nC991_=_C1007( C991 C1007 ) C991_=_C1008( C991 C1008 ) C991_=_C1009( C991 C1009 ) C991_=_C1011( C991 C1011 ) C991_=_C1243( C991 C1243 ) C991_=_C1421( C991 C1421 ) \nC991_=_C1422( C991 C1422 ) C991_=_C1423( C991 C1423 ) C991_=_C1424( C991 C1424 ) C991_=_C1425( C991 C1425 ) C991_=_C1426( C991 C1426 ) C991_=_C1427( C991 C1427 ) \nC991_=_C1429( C991 C1429 ) C991_=_C1430( C991 C1430 ) C991_=_C1431( C991 C1431 ) C991_=_C1433( C991 C1433 ) C991_=_C1434( C991 C1434 ) C991_=_C1435( C991 C1435 ) \nC991_=_C1436( C991 C1436 ) C994_=_C998( C994 C998 ) C994_=_C999( C994 C999 ) C994_=_C1000( C994 C1000 ) C994_=_C1002( C994 C1002 ) C994_=_C1003( C994 C1003 ) \nC994_=_C1007( C994 C1007 ) C994_=_C1008( C994 C1008 ) C994_=_C1009( C994 C1009 ) C994_=_C1011( C994 C1011 ) C994_=_C1265( C994 C1265 ) C994_=_C1423( C994 C1423 ) \nC994_=_C1921( C994 C1921 ) C994_=_C2276( C994 C2276 ) C994_=_C2278( C994 C2278 ) C994_=_C2280( C994 C2280 ) C994_=_C2281( C994 C2281 ) C994_=_C2284( C994 C2284 ) \nC994_=_C2285( C994 C2285 ) C994_=_C2286( C994 C2286 ) C994_=_C2287( C994 C2287 ) C994_=_C2290( C994 C2290 ) C998_=_C999( C998 C999 ) C998_=_C1000( C998 C1000 ) \nC998_=_C1002( C998 C1002 ) C998_=_C1003( C998 C1003 ) C998_=_C1007( C998 C1007 ) C998_=_C1008( C998 C1008 ) C998_=_C1009( C998 C1009 ) C998_=_C1011( C998 C1011 ) \nC998_=_C1724( C998 C1724 ) C998_=_C1855( C998 C1855 ) C998_=_C2669( C998 C2669 ) C998_=_C2725( C998 C2725 ) C998_=_C2747( C998 C2747 ) C998_=_C2752( C998 C2752 ) \nC998_=_C2754( C998 C2754 ) C998_=_C2755( C998 C2755 ) C998_=_C2757( C998 C2757 ) C998_=_C2758( C998 C2758 ) C998_=_C2761( C998 C2761 ) C999_=_C1000( C999 C1000 ) \nC999_=_C1002( C999 C1002 ) C999_=_C1003( C999 C1003 ) C999_=_C1007( C999 C1007 ) C999_=_C1008( C999 C1008 ) C999_=_C1009( C999 C1009 ) C999_=_C1011( C999 C1011 ) \nC999_=_C1877( C999 C1877 ) C999_=_C2688( C999 C2688 ) C999_=_C2978( C999 C2978 ) C999_=_C2984( C999 C2984 ) C1000_=_C1002( C1000 C1002 ) C1000_=_C1003( C1000 C1003 ) \nC1000_=_C1007( C1000 C1007 ) C1000_=_C1008( C1000 C1008 ) C1000_=_C1009( C1000 C1009 ) C1000_=_C1011( C1000 C1011 ) C1000_=_C1878( C1000 C1878 ) C1000_=_C2312( C1000 C2312 ) \nC1000_=_C2605( C1000 C2605 ) C1000_=_C2692( C1000 C2692 ) C1000_=_C2978( C1000 C2978 ) C1000_=_C3132( C1000 C3132 ) C1000_=_C3321( C1000 C3321 ) C1000_=_C3403( C1000 C3403 ) \nC1000_=_C3404( C1000 C3404 ) C1000_=_C3405( C1000 C3405 ) C1000_=_C3409( C1000 C3409 ) C1000_=_C3410( C1000 C3410 ) C1000_=_C3411( C1000 C3411 ) C1002_=_C1003( C1002 C1003 ) \nC1002_=_C1007( C1002 C1007 ) C1002_=_C1008( C1002 C1008 ) C1002_=_C1009( C1002 C1009 ) C1002_=_C1011( C1002 C1011 ) C1002_=_C1118( C1002 C1118 ) C1002_=_C1301( C1002 C1301 ) \nC1002_=_C1551( C1002 C1551 ) C1002_=_C1882( C1002 C1882 ) C1002_=_C2443( C1002 C2443 ) C1002_=_C2695( C1002 C2695 ) C1002_=_C3030( C1002 C3030 ) C1002_=_C3312( C1002 C3312 ) \nC1002_=_C3404( C1002 C3404 ) C1002_=_C3732( C1002 C3732 ) C1002_=_C3734( C1002 C3734 ) C1002_=_C3735( C1002 C3735 ) C1002_=_C3736( C1002 C3736 ) C1003_=_C1007( C1003 C1007 ) \nC1003_=_C1008( C1003 C1008 ) C1003_=_C1009( C1003 C1009 ) C1003_=_C1011( C1003 C1011 ) C1003_=_C1210( C1003 C1210 ) C1003_=_C1883( C1003 C1883 ) C1003_=_C2122( C1003 C2122 ) \nC1003_=_C2564( C1003 C2564 ) C1003_=_C2697( C1003 C2697 ) C1003_=_C3405( C1003 C3405 ) C1003_=_C3636( C1003 C3636 ) C1003_=_C3668( C1003 C3668 ) C1003_=_C3784( C1003 C3784 ) \nC1003_=_C3785( C1003 C3785 ) C1003_=_C3787( C1003 C3787 ) C1003_=_C3788( C1003 C3788 ) C1003_=_C3793( C1003 C3793 ) C1007_=_C1008( C1007 C1008 ) C1007_=_C1009( C1007 C1009 ) \nC1007_=_C1011( C1007 C1011 ) C1007_=_C1124( C1007 C1124 ) C1007_=_C1886( C1007 C1886 ) C1007_=_C2320( C1007 C2320 ) C1007_=_C2699( C1007 C2699 ) C1007_=_C2984( C1007 C2984 ) \nC1007_=_C3117( C1007 C3117 ) C1007_=_C3213( C1007 C3213 ) C1007_=_C3561( C1007 C3561 ) C1007_=_C3735( C1007 C3735 ) C1007_=_C3756( C1007 C3756 ) C1007_=_C3779( C1007 C3779 ) \nC1007_=_C3785( C1007 C3785 ) C1007_=_C3952( C1007 C3952 ) C1007_=_C3953( C1007 C3953 ) C1007_=_C3954( C1007 C3954 ) C1008_=_C1009( C1008 C1009 ) C1008_=_C1011( C1008 C1011 ) \nC1008_=_C1492( C1008 C1492 ) C1008_=_C1889( C1008 C1889 ) C1008_=_C2700( C1008 C2700 ) C1008_=_C3409( C1008 C3409 ) C1008_=_C3952( C1008 C3952 ) C1008_=_C3996( C1008 C3996 ) \nC1008_=_C3997( C1008 C3997 ) C1009_=_C1011( C1009 C1011 ) C1009_=_C1864( C1009 C1864 ) C1009_=_C1891( C1009 C1891 ) C1009_=_C1941( C1009 C1941 ) C1009_=_C2165( C1009 C2165 ) \nC1009_=_C2286( C1009 C2286 ) C1009_=_C2681( C1009 C2681 ) C1009_=_C2736( C1009 C2736 ) C1009_=_C2757( C1009 C2757 ) C1009_=_C2860( C1009 C2860 ) C1009_=_C2908( C1009 C2908 ) \nC1009_=_C3576( C1009 C3576 ) C1009_=_C3595( C1009 C3595 ) C1009_=_C3837( C1009 C3837 ) C1009_=_C3919( C1009 C3919 ) C1009_=_C3925( C1009 C3925 ) C1009_=_C4004( C1009 C4004 ) \nC1009_=_C4022( C1009 C4022 ) C1009_=_C4024( C1009 C4024 ) C1009_=_C4026( C1009 C4026 ) C1011_=_C1893( C1011 C1893 ) C1011_=_C2702( C1011 C2702 ) C1011_=_C2722( C1011 C2722 ) \nC1011_=_C3410( C1011 C3410 ) C1011_=_C3953( C1011 C3953 ) C1011_=_C4035( C1011 C4035 ) C1013_=_C1021( C1013 C1021 ) C1013_=_C1024( C1013 C1024 ) C1013_=_C1025( C1013 C1025 ) \nC1013_=_C1027( C1013 C1027 ) C1013_=_C1029( C1013 C1029 ) C1013_=_C1175( C1013 C1175 ) C1013_=_C1180( C1013 C1180 ) C1013_=_C1183( C1013 C1183 ) C1013_=_C1184( C1013 C1184 ) \nC1013_=_C1188( C1013 C1188 ) C1021_=_C1024( C1021 C1024 ) C1021_=_C1025( C1021 C1025 ) C1021_=_C1027( C1021 C1027 ) C1021_=_C1029( C1021 C1029 ) C1021_=_C1621( C1021 C1621 ) \nC1021_=_C2822( C1021 C2822 ) C1021_=_C2839( C1021 C2839 ) C1021_=_C2840( C1021 C2840 ) C1021_=_C2841( C1021 C2841 ) C1021_=_C2842( C1021 C2842 ) C1021_=_C2843( C1021 C2843 ) \nC1021_=_C2845( C1021 C2845 ) C1021_=_C2846( C1021 C2846 ) C1021_=_C2847( C1021 C2847 ) C1024_=_C1025( C1024 C1025 ) C1024_=_C1027( C1024 C1027 ) C1024_=_C1029( C1024 C1029 ) \nC1024_=_C1389( C1024 C1389 ) C1024_=_C1577( C1024 C1577 ) C1024_=_C1802( C1024 C1802 ) C1024_=_C2066( C1024 C2066 ) C1024_=_C3145( C1024 C3145 ) C1024_=_C3170( C1024 C3170 ) \nC1024_=_C3300( C1024 C3300 ) C1024_=_C3347( C1024 C3347 ) C1024_=_C3429( C1024 C3429 ) C1024_=_C3488( C1024 C3488 ) C1024_=_C3628( C1024 C3628 ) C1024_=_C3723( C1024 C3723 ) \nC1024_=_C3726( C1024 C3726 ) C1024_=_C3727( C1024 C3727 ) C1024_=_C3728( C1024 C3728 ) C1024_=_C3729( C1024 C3729 ) C1025_=_C1027( C1025 C1027 ) C1025_=_C1029( C1025 C1029 ) \nC1025_=_C1188( C1025 C1188 ) C1025_=_C1471( C1025 C1471 ) C1025_=_C1553( C1025 C1553 ) C1025_=_C1803( C1025 C1803 ) C1025_=_C2004( C1025 C2004 ) C1025_=_C2776( C1025 C2776 ) \nC1025_=_C2874( C1025 C2874 ) C1025_=_C3033( C1025 C3033 ) C1025_=_C3147( C1025 C3147 ) C1025_=_C3303( C1025 C3303 ) C1025_=_C3643( C1025 C3643 ) C1025_=_C3732( C1025 C3732 ) \nC1025_=_C3807( C1025 C3807 ) C1025_=_C3846( C1025 C3846 ) C1025_=_C3912( C1025 C3912 ) C1025_=_C3913( C1025 C3913 ) C1027_=_C1029( C1027 C1029 ) C1027_=_C1691( C1027 C1691 ) \nC1027_=_C1805( C1027 C1805 ) C1027_=_C1964( C1027 C1964 ) C1027_=_C3105( C1027 C3105 ) C1027_=_C3120( C1027 C3120 ) C1027_=_C3137( C1027 C3137 ) C1027_=_C3149( C1027 C3149 ) \nC1027_=_C3307( C1027 C3307 ) C1027_=_C4035( C1027 C4035 ) C1029_=_C1451( C1029 C1451 ) C1029_=_C1540( C1029 C1540 ) C1029_=_C1677( C1029 C1677 ) C1029_=_C2109( C1029 C2109 ) \nC1029_=_C2362( C1029 C2362 ) C1029_=_C2516( C1029 C2516 ) C1029_=_C2611( C1029 C2611 ) C1029_=_C3191( C1029 C3191 ) C1029_=_C3386( C1029 C3386 ) C1029_=_C3497( C1029 C3497 ) \nC1029_=_C3850( C1029 C3850 ) C1029_=_C3971( C1029 C3971 ) C1029_=_C4039( C1029 C4039 ) C1029_=_C4075( C1029 C4075 ) C1030_=_C1037( C1030 C1037 ) C1030_=_C1043( C1030 C1043 ) \nC1030_=_C1048( C1030 C1048 ) C1030_=_C1052( C1030 C1052 ) C1030_=_C1056( C1030 C1056 ) C1030_=_C1151( C1030 C1151 ) C1030_=_C1155( C1030 C1155 ) C1030_=_C1156( C1030 C1156 ) \nC1030_=_C1157(</w:t>
      </w:r>
    </w:p>
    <w:p>
      <w:pPr>
        <w:pStyle w:val="PreformattedText"/>
        <w:bidi w:val="0"/>
        <w:spacing w:before="0" w:after="0"/>
        <w:jc w:val="left"/>
        <w:rPr/>
      </w:pPr>
      <w:r>
        <w:rPr/>
        <w:t xml:space="preserve"> </w:t>
      </w:r>
      <w:r>
        <w:rPr/>
        <w:t>C1030 C1157 ) C1030_=_C1158( C1030 C1158 ) C1030_=_C1159( C1030 C1159 ) C1030_=_C1161( C1030 C1161 ) C1030_=_C1163( C1030 C1163 ) C1030_=_C1164( C1030 C1164 ) \nC1030_=_C1165( C1030 C1165 ) C1030_=_C1166( C1030 C1166 ) C1030_=_C1167( C1030 C1167 ) C1037_=_C1043( C1037 C1043 ) C1037_=_C1048( C1037 C1048 ) C1037_=_C1052( C1037 C1052 ) \nC1037_=_C1056( C1037 C1056 ) C1037_=_C1313( C1037 C1313 ) C1037_=_C1335( C1037 C1335 ) C1037_=_C1353( C1037 C1353 ) C1037_=_C1374( C1037 C1374 ) C1037_=_C1440( C1037 C1440 ) \nC1037_=_C1793( C1037 C1793 ) C1037_=_C1855( C1037 C1855 ) C1037_=_C1856( C1037 C1856 ) C1037_=_C1857( C1037 C1857 ) C1037_=_C1859( C1037 C1859 ) C1037_=_C1864( C1037 C1864 ) \nC1037_=_C1866( C1037 C1866 ) C1037_=_C1867( C1037 C1867 ) C1037_=_C1869( C1037 C1869 ) C1037_=_C1870( C1037 C1870 ) C1043_=_C1048( C1043 C1048 ) C1043_=_C1052( C1043 C1052 ) \nC1043_=_C1056( C1043 C1056 ) C1043_=_C1317( C1043 C1317 ) C1043_=_C1339( C1043 C1339 ) C1043_=_C1357( C1043 C1357 ) C1043_=_C1444( C1043 C1444 ) C1043_=_C1620( C1043 C1620 ) \nC1043_=_C1795( C1043 C1795 ) C1043_=_C1856( C1043 C1856 ) C1043_=_C2197( C1043 C2197 ) C1043_=_C2799( C1043 C2799 ) C1043_=_C2800( C1043 C2800 ) C1043_=_C2801( C1043 C2801 ) \nC1043_=_C2803( C1043 C2803 ) C1043_=_C2805( C1043 C2805 ) C1043_=_C2806( C1043 C2806 ) C1043_=_C2807( C1043 C2807 ) C1043_=_C2808( C1043 C2808 ) C1048_=_C1052( C1048 C1052 ) \nC1048_=_C1056( C1048 C1056 ) C1048_=_C1163( C1048 C1163 ) C1048_=_C1321( C1048 C1321 ) C1048_=_C1820( C1048 C1820 ) C1048_=_C1841( C1048 C1841 ) C1048_=_C1981( C1048 C1981 ) \nC1048_=_C2084( C1048 C2084 ) C1048_=_C2158( C1048 C2158 ) C1048_=_C2247( C1048 C2247 ) C1048_=_C2332( C1048 C2332 ) C1048_=_C3144( C1048 C3144 ) C1048_=_C3223( C1048 C3223 ) \nC1048_=_C3287( C1048 C3287 ) C1048_=_C3591( C1048 C3591 ) C1048_=_C3593( C1048 C3593 ) C1048_=_C3595( C1048 C3595 ) C1048_=_C3596( C1048 C3596 ) C1048_=_C3597( C1048 C3597 ) \nC1052_=_C1056( C1052 C1056 ) C1052_=_C1167( C1052 C1167 ) C1052_=_C1326( C1052 C1326 ) C1052_=_C1713( C1052 C1713 ) C1052_=_C1847( C1052 C1847 ) C1052_=_C2208( C1052 C2208 ) \nC1052_=_C2250( C1052 C2250 ) C1052_=_C2339( C1052 C2339 ) C1052_=_C2876( C1052 C2876 ) C1052_=_C3148( C1052 C3148 ) C1052_=_C3304( C1052 C3304 ) C1052_=_C3376( C1052 C3376 ) \nC1052_=_C3505( C1052 C3505 ) C1052_=_C3583( C1052 C3583 ) C1052_=_C3699( C1052 C3699 ) C1052_=_C3854( C1052 C3854 ) C1052_=_C3956( C1052 C3956 ) C1052_=_C3957( C1052 C3957 ) \nC1056_=_C1215( C1056 C1215 ) C1056_=_C1329( C1056 C1329 ) C1056_=_C1393( C1056 C1393 ) C1056_=_C1827( C1056 C1827 ) C1056_=_C1848( C1056 C1848 ) C1056_=_C1869( C1056 C1869 ) \nC1056_=_C2234( C1056 C2234 ) C1056_=_C2254( C1056 C2254 ) C1056_=_C2273( C1056 C2273 ) C1056_=_C2343( C1056 C2343 ) C1056_=_C3021( C1056 C3021 ) C1056_=_C3153( C1056 C3153 ) \nC1056_=_C3564( C1056 C3564 ) C1056_=_C3597( C1056 C3597 ) C1056_=_C3632( C1056 C3632 ) C1056_=_C3728( C1056 C3728 ) C1056_=_C3829( C1056 C3829 ) C1056_=_C3860( C1056 C3860 ) \nC1056_=_C3928( C1056 C3928 ) C1056_=_C3957( C1056 C3957 ) C1056_=_C4104( C1056 C4104 ) C1058_=_C1060( C1058 C1060 ) C1058_=_C1061( C1058 C1061 ) C1058_=_C1063( C1058 C1063 ) \nC1058_=_C1066( C1058 C1066 ) C1058_=_C1067( C1058 C1067 ) C1058_=_C1070( C1058 C1070 ) C1058_=_C1074( C1058 C1074 ) C1058_=_C1076( C1058 C1076 ) C1058_=_C1128( C1058 C1128 ) \nC1058_=_C1131( C1058 C1131 ) C1058_=_C1132( C1058 C1132 ) C1058_=_C1133( C1058 C1133 ) C1058_=_C1135( C1058 C1135 ) C1058_=_C1136( C1058 C1136 ) C1058_=_C1137( C1058 C1137 ) \nC1058_=_C1139( C1058 C1139 ) C1058_=_C1141( C1058 C1141 ) C1058_=_C1143( C1058 C1143 ) C1058_=_C1144( C1058 C1144 ) C1058_=_C1146( C1058 C1146 ) C1060_=_C1061( C1060 C1061 ) \nC1060_=_C1063( C1060 C1063 ) C1060_=_C1066( C1060 C1066 ) C1060_=_C1067( C1060 C1067 ) C1060_=_C1070( C1060 C1070 ) C1060_=_C1074( C1060 C1074 ) C1060_=_C1076( C1060 C1076 ) \nC1060_=_C1219( C1060 C1219 ) C1060_=_C1634( C1060 C1634 ) C1060_=_C1635( C1060 C1635 ) C1060_=_C1637( C1060 C1637 ) C1060_=_C1638( C1060 C1638 ) C1060_=_C1643( C1060 C1643 ) \nC1060_=_C1644( C1060 C1644 ) C1060_=_C1645( C1060 C1645 ) C1060_=_C1646( C1060 C1646 ) C1060_=_C1647( C1060 C1647 ) C1060_=_C1649( C1060 C1649 ) C1060_=_C1650( C1060 C1650 ) \nC1060_=_C1651( C1060 C1651 ) C1060_=_C1653( C1060 C1653 ) C1060_=_C1656( C1060 C1656 ) C1061_=_C1063( C1061 C1063 ) C1061_=_C1066( C1061 C1066 ) C1061_=_C1067( C1061 C1067 ) \nC1061_=_C1070( C1061 C1070 ) C1061_=_C1074( C1061 C1074 ) C1061_=_C1076( C1061 C1076 ) C1061_=_C1133( C1061 C1133 ) C1061_=_C1565( C1061 C1565 ) C1061_=_C1635( C1061 C1635 ) \nC1061_=_C1809( C1061 C1809 ) C1061_=_C1831( C1061 C1831 ) C1061_=_C2034( C1061 C2034 ) C1061_=_C2035( C1061 C2035 ) C1061_=_C2037( C1061 C2037 ) C1061_=_C2039( C1061 C2039 ) \nC1061_=_C2042( C1061 C2042 ) C1061_=_C2044( C1061 C2044 ) C1061_=_C2045( C1061 C2045 ) C1061_=_C2048( C1061 C2048 ) C1061_=_C2049( C1061 C2049 ) C1061_=_C2051( C1061 C2051 ) \nC1063_=_C1066( C1063 C1066 ) C1063_=_C1067( C1063 C1067 ) C1063_=_C1070( C1063 C1070 ) C1063_=_C1074( C1063 C1074 ) C1063_=_C1076( C1063 C1076 ) C1063_=_C2034( C1063 C2034 ) \nC1063_=_C2110( C1063 C2110 ) C1063_=_C2114( C1063 C2114 ) C1063_=_C2115( C1063 C2115 ) C1063_=_C2116( C1063 C2116 ) C1063_=_C2117( C1063 C2117 ) C1063_=_C2118( C1063 C2118 ) \nC1063_=_C2122( C1063 C2122 ) C1063_=_C2123( C1063 C2123 ) C1063_=_C2125( C1063 C2125 ) C1063_=_C2126( C1063 C2126 ) C1066_=_C1067( C1066 C1067 ) C1066_=_C1070( C1066 C1070 ) \nC1066_=_C1074( C1066 C1074 ) C1066_=_C1076( C1066 C1076 ) C1066_=_C1137( C1066 C1137 ) C1066_=_C1643( C1066 C1643 ) C1066_=_C1813( C1066 C1813 ) C1066_=_C2114( C1066 C2114 ) \nC1066_=_C2241( C1066 C2241 ) C1066_=_C2294( C1066 C2294 ) C1066_=_C2476( C1066 C2476 ) C1066_=_C2747( C1066 C2747 ) C1066_=_C2809( C1066 C2809 ) C1066_=_C2883( C1066 C2883 ) \nC1066_=_C2933( C1066 C2933 ) C1066_=_C2934( C1066 C2934 ) C1066_=_C2936( C1066 C2936 ) C1066_=_C2937( C1066 C2937 ) C1066_=_C2938( C1066 C2938 ) C1066_=_C2939( C1066 C2939 ) \nC1066_=_C2940( C1066 C2940 ) C1067_=_C1070( C1067 C1070 ) C1067_=_C1074( C1067 C1074 ) C1067_=_C1076( C1067 C1076 ) C1067_=_C1141( C1067 C1141 ) C1067_=_C1599( C1067 C1599 ) \nC1067_=_C1645( C1067 C1645 ) C1067_=_C2116( C1067 C2116 ) C1067_=_C2297( C1067 C2297 ) C1067_=_C2917( C1067 C2917 ) C1067_=_C2996( C1067 C2996 ) C1067_=_C3083( C1067 C3083 ) \nC1067_=_C3249( C1067 C3249 ) C1067_=_C3274( C1067 C3274 ) C1067_=_C3276( C1067 C3276 ) C1067_=_C3277( C1067 C3277 ) C1067_=_C3278( C1067 C3278 ) C1067_=_C3281( C1067 C3281 ) \nC1067_=_C3284( C1067 C3284 ) C1070_=_C1074( C1070 C1074 ) C1070_=_C1076( C1070 C1076 ) C1070_=_C1090( C1070 C1090 ) C1070_=_C1343( C1070 C1343 ) C1070_=_C1909( C1070 C1909 ) \nC1070_=_C2101( C1070 C2101 ) C1070_=_C2373( C1070 C2373 ) C1070_=_C2889( C1070 C2889 ) C1070_=_C3607( C1070 C3607 ) C1070_=_C3657( C1070 C3657 ) C1070_=_C3667( C1070 C3667 ) \nC1070_=_C3668( C1070 C3668 ) C1070_=_C3669( C1070 C3669 ) C1070_=_C3670( C1070 C3670 ) C1070_=_C3671( C1070 C3671 ) C1074_=_C1076( C1074 C1076 ) C1074_=_C1554( C1074 C1554 ) \nC1074_=_C2049( C1074 C2049 ) C1074_=_C2301( C1074 C2301 ) C1074_=_C2338( C1074 C2338 ) C1074_=_C2892( C1074 C2892 ) C1074_=_C2936( C1074 C2936 ) C1074_=_C3034( C1074 C3034 ) \nC1074_=_C3188( C1074 C3188 ) C1074_=_C3278( C1074 C3278 ) C1074_=_C3365( C1074 C3365 ) C1074_=_C3734( C1074 C3734 ) C1074_=_C3809( C1074 C3809 ) C1074_=_C3942( C1074 C3942 ) \nC1076_=_C1349( C1076 C1349 ) C1076_=_C1918( C1076 C1918 ) C1076_=_C2878( C1076 C2878 ) C1076_=_C2893( C1076 C2893 ) C1076_=_C3664( C1076 C3664 ) C1076_=_C3707( C1076 C3707 ) \nC1076_=_C3771( C1076 C3771 ) C1076_=_C3810( C1076 C3810 ) C1076_=_C3940( C1076 C3940 ) C1076_=_C4107( C1076 C4107 ) C1078_=_C1085( C1078 C1085 ) C1078_=_C1090( C1078 C1090 ) \nC1078_=_C1095( C1078 C1095 ) C1078_=_C1100( C1078 C1100 ) C1078_=_C1101( C1078 C1101 ) C1078_=_C1102( C1078 C1102 ) C1078_=_C1242( C1078 C1242 ) C1078_=_C1263( C1078 C1263 ) \nC1078_=_C1265( C1078 C1265 ) C1078_=_C1266( C1078 C1266 ) C1078_=_C1267( C1078 C1267 ) C1078_=_C1270( C1078 C1270 ) C1078_=_C1271( C1078 C1271 ) C1078_=_C1274( C1078 C1274 ) \nC1078_=_C1275( C1078 C1275 ) C1078_=_C1276( C1078 C1276 ) C1078_=_C1278( C1078 C1278 ) C1078_=_C1281( C1078 C1281 ) C1085_=_C1090( C1085 C1090 ) C1085_=_C1095( C1085 C1095 ) \nC1085_=_C1100( C1085 C1100 ) C1085_=_C1101( C1085 C1101 ) C1085_=_C1102( C1085 C1102 ) C1085_=_C1270( C1085 C1270 ) C1085_=_C1318( C1085 C1318 ) C1085_=_C1667( C1085 C1667 ) \nC1085_=_C1729( C1085 C1729 ) C1085_=_C1837( C1085 C1837 ) C1085_=_C2406( C1085 C2406 ) C1085_=_C2942( C1085 C2942 ) C1085_=_C2991( C1085 C2991 ) C1085_=_C2992( C1085 C2992 ) \nC1085_=_C2993( C1085 C2993 ) C1085_=_C2994( C1085 C2994 ) C1085_=_C2996( C1085 C2996 ) C1085_=_C2997( C1085 C2997 ) C1085_=_C2999( C1085 C2999 ) C1085_=_C3000( C1085 C3000 ) \nC1085_=_C3001( C1085 C3001 ) C1085_=_C3004( C1085 C3004 ) C1085_=_C3006( C1085 C3006 ) C1085_=_C3007( C1085 C3007 ) C1085_=_C3008( C1085 C3008 ) C1090_=_C1095( C1090 C1095 ) \nC1090_=_C1100( C1090 C1100 ) C1090_=_C1101( C1090 C1101 ) C1090_=_C1102( C1090 C1102 ) C1090_=_C1343( C1090 C1343 ) C1090_=_C1909( C1090 C1909 ) C1090_=_C2101( C1090 C2101 ) \nC1090_=_C2373( C1090 C2373 ) C1090_=_C2889( C1090 C2889 ) C1090_=_C3607( C1090 C3607 ) C1090_=_C3657( C1090 C3657 ) C1090_=_C3667( C1090 C3667 ) C1090_=_C3668( C1090 C3668 ) \nC1090_=_C3669( C1090 C3669 ) C1090_=_C3670( C1090 C3670 ) C1090_=_C3671( C1090 C3671 ) C1095_=_C1100( C1095 C1100 ) C1095_=_C1101( C1095 C1101 ) C1095_=_C1102( C1095 C1102 ) \nC1095_=_C1278( C1095 C1278 ) C1095_=_C1325( C1095 C1325 ) C1095_=_C2417( C1095 C2417 ) C1095_=_C2508( C1095 C2508 ) C1095_=_C3032( C1095 C3032 ) C1095_=_C3171( C1095 C3171 ) \nC1095_=_C3241( C1095 C3241 ) C1095_=_C3478( C1095 C3478 ) C1095_=_C3491( C1095 C3491 ) C1095_=_C3612( C1095 C3612 ) C1095_=_C3806( C1095 C3806 ) C1095_=_C3900( C1095 C3900 ) \nC1095_=_C3904( C1095 C3904 ) C1095_=_C3907( C1095 C3907 ) C1100_=_C1101(</w:t>
      </w:r>
    </w:p>
    <w:p>
      <w:pPr>
        <w:pStyle w:val="PreformattedText"/>
        <w:bidi w:val="0"/>
        <w:spacing w:before="0" w:after="0"/>
        <w:jc w:val="left"/>
        <w:rPr/>
      </w:pPr>
      <w:r>
        <w:rPr/>
        <w:t xml:space="preserve"> </w:t>
      </w:r>
      <w:r>
        <w:rPr/>
        <w:t>C1100 C1101 ) C1100_=_C1102( C1100 C1102 ) C1100_=_C1967( C1100 C1967 ) C1100_=_C2471( C1100 C2471 ) \nC1100_=_C2491( C1100 C2491 ) C1100_=_C3123( C1100 C3123 ) C1100_=_C3318( C1100 C3318 ) C1100_=_C3358( C1100 C3358 ) C1100_=_C3399( C1100 C3399 ) C1100_=_C3693( C1100 C3693 ) \nC1100_=_C3782( C1100 C3782 ) C1100_=_C3804( C1100 C3804 ) C1100_=_C3861( C1100 C3861 ) C1100_=_C3891( C1100 C3891 ) C1100_=_C3912( C1100 C3912 ) C1100_=_C3917( C1100 C3917 ) \nC1100_=_C3970( C1100 C3970 ) C1100_=_C3996( C1100 C3996 ) C1100_=_C4044( C1100 C4044 ) C1100_=_C4053( C1100 C4053 ) C1101_=_C1102( C1101 C1102 ) C1101_=_C1281( C1101 C1281 ) \nC1101_=_C1330( C1101 C1330 ) C1101_=_C1919( C1101 C1919 ) C1101_=_C1968( C1101 C1968 ) C1101_=_C2423( C1101 C2423 ) C1101_=_C2518( C1101 C2518 ) C1101_=_C2630( C1101 C2630 ) \nC1101_=_C3069( C1101 C3069 ) C1101_=_C3124( C1101 C3124 ) C1101_=_C3246( C1101 C3246 ) C1101_=_C3616( C1101 C3616 ) C1101_=_C3709( C1101 C3709 ) C1101_=_C3805( C1101 C3805 ) \nC1101_=_C3811( C1101 C3811 ) C1101_=_C3972( C1101 C3972 ) C1101_=_C4100( C1101 C4100 ) C1101_=_C4112( C1101 C4112 ) C1102_=_C1216( C1102 C1216 ) C1102_=_C1331( C1102 C1331 ) \nC1102_=_C1395( C1102 C1395 ) C1102_=_C1829( C1102 C1829 ) C1102_=_C1870( C1102 C1870 ) C1102_=_C2236( C1102 C2236 ) C1102_=_C2275( C1102 C2275 ) C1102_=_C2424( C1102 C2424 ) \nC1102_=_C3008( C1102 C3008 ) C1102_=_C3024( C1102 C3024 ) C1102_=_C3248( C1102 C3248 ) C1102_=_C3566( C1102 C3566 ) C1102_=_C3618( C1102 C3618 ) C1102_=_C3634( C1102 C3634 ) \nC1102_=_C3729( C1102 C3729 ) C1102_=_C3813( C1102 C3813 ) C1102_=_C3832( C1102 C3832 ) C1102_=_C3907( C1102 C3907 ) C1102_=_C3930( C1102 C3930 ) C1102_=_C4111( C1102 C4111 ) \nC1102_=_C4112( C1102 C4112 ) C1104_=_C1105( C1104 C1105 ) C1104_=_C1106( C1104 C1106 ) C1104_=_C1107( C1104 C1107 ) C1104_=_C1108( C1104 C1108 ) C1104_=_C1110( C1104 C1110 ) \nC1104_=_C1111( C1104 C1111 ) C1104_=_C1112( C1104 C1112 ) C1104_=_C1113( C1104 C1113 ) C1104_=_C1114( C1104 C1114 ) C1104_=_C1116( C1104 C1116 ) C1104_=_C1118( C1104 C1118 ) \nC1104_=_C1119( C1104 C1119 ) C1104_=_C1120( C1104 C1120 ) C1104_=_C1121( C1104 C1121 ) C1104_=_C1124( C1104 C1124 ) C1104_=_C1125( C1104 C1125 ) C1104_=_C1127( C1104 C1127 ) \nC1104_=_C1283( C1104 C1283 ) C1104_=_C1520( C1104 C1520 ) C1104_=_C1529( C1104 C1529 ) C1104_=_C1533( C1104 C1533 ) C1104_=_C1534( C1104 C1534 ) C1104_=_C1540( C1104 C1540 ) \nC1105_=_C1106( C1105 C1106 ) C1105_=_C1107( C1105 C1107 ) C1105_=_C1108( C1105 C1108 ) C1105_=_C1110( C1105 C1110 ) C1105_=_C1111( C1105 C1111 ) C1105_=_C1112( C1105 C1112 ) \nC1105_=_C1113( C1105 C1113 ) C1105_=_C1114( C1105 C1114 ) C1105_=_C1116( C1105 C1116 ) C1105_=_C1118( C1105 C1118 ) C1105_=_C1119( C1105 C1119 ) C1105_=_C1120( C1105 C1120 ) \nC1105_=_C1121( C1105 C1121 ) C1105_=_C1124( C1105 C1124 ) C1105_=_C1125( C1105 C1125 ) C1105_=_C1127( C1105 C1127 ) C1105_=_C1284( C1105 C1284 ) C1105_=_C1542( C1105 C1542 ) \nC1105_=_C1543( C1105 C1543 ) C1105_=_C1549( C1105 C1549 ) C1105_=_C1551( C1105 C1551 ) C1105_=_C1552( C1105 C1552 ) C1105_=_C1553( C1105 C1553 ) C1105_=_C1554( C1105 C1554 ) \nC1105_=_C1561( C1105 C1561 ) C1106_=_C1107( C1106 C1107 ) C1106_=_C1108( C1106 C1108 ) C1106_=_C1110( C1106 C1110 ) C1106_=_C1111( C1106 C1111 ) C1106_=_C1112( C1106 C1112 ) \nC1106_=_C1113( C1106 C1113 ) C1106_=_C1114( C1106 C1114 ) C1106_=_C1116( C1106 C1116 ) C1106_=_C1118( C1106 C1118 ) C1106_=_C1119( C1106 C1119 ) C1106_=_C1120( C1106 C1120 ) \nC1106_=_C1121( C1106 C1121 ) C1106_=_C1124( C1106 C1124 ) C1106_=_C1125( C1106 C1125 ) C1106_=_C1127( C1106 C1127 ) C1106_=_C1197( C1106 C1197 ) C1106_=_C1286( C1106 C1286 ) \nC1106_=_C1399( C1106 C1399 ) C1106_=_C1637( C1106 C1637 ) C1106_=_C2130( C1106 C2130 ) C1106_=_C2132( C1106 C2132 ) C1106_=_C2137( C1106 C2137 ) C1106_=_C2143( C1106 C2143 ) \nC1106_=_C2144( C1106 C2144 ) C1106_=_C2146( C1106 C2146 ) C1107_=_C1108( C1107 C1108 ) C1107_=_C1110( C1107 C1110 ) C1107_=_C1111( C1107 C1111 ) C1107_=_C1112( C1107 C1112 ) \nC1107_=_C1113( C1107 C1113 ) C1107_=_C1114( C1107 C1114 ) C1107_=_C1116( C1107 C1116 ) C1107_=_C1118( C1107 C1118 ) C1107_=_C1119( C1107 C1119 ) C1107_=_C1120( C1107 C1120 ) \nC1107_=_C1121( C1107 C1121 ) C1107_=_C1124( C1107 C1124 ) C1107_=_C1125( C1107 C1125 ) C1107_=_C1127( C1107 C1127 ) C1107_=_C1135( C1107 C1135 ) C1107_=_C1287( C1107 C1287 ) \nC1107_=_C1478( C1107 C1478 ) C1107_=_C1638( C1107 C1638 ) C1107_=_C2035( C1107 C2035 ) C1107_=_C2110( C1107 C2110 ) C1107_=_C2294( C1107 C2294 ) C1107_=_C2297( C1107 C2297 ) \nC1107_=_C2301( C1107 C2301 ) C1107_=_C2306( C1107 C2306 ) C1108_=_C1110( C1108 C1110 ) C1108_=_C1111( C1108 C1111 ) C1108_=_C1112( C1108 C1112 ) C1108_=_C1113( C1108 C1113 ) \nC1108_=_C1114( C1108 C1114 ) C1108_=_C1116( C1108 C1116 ) C1108_=_C1118( C1108 C1118 ) C1108_=_C1119( C1108 C1119 ) C1108_=_C1120( C1108 C1120 ) C1108_=_C1121( C1108 C1121 ) \nC1108_=_C1124( C1108 C1124 ) C1108_=_C1125( C1108 C1125 ) C1108_=_C1127( C1108 C1127 ) C1108_=_C1289( C1108 C1289 ) C1110_=_C1111( C1110 C1111 ) C1110_=_C1112( C1110 C1112 ) \nC1110_=_C1113( C1110 C1113 ) C1110_=_C1114( C1110 C1114 ) C1110_=_C1116( C1110 C1116 ) C1110_=_C1118( C1110 C1118 ) C1110_=_C1119( C1110 C1119 ) C1110_=_C1120( C1110 C1120 ) \nC1110_=_C1121( C1110 C1121 ) C1110_=_C1124( C1110 C1124 ) C1110_=_C1125( C1110 C1125 ) C1110_=_C1127( C1110 C1127 ) C1110_=_C1292( C1110 C1292 ) C1110_=_C1725( C1110 C1725 ) \nC1110_=_C1996( C1110 C1996 ) C1110_=_C2809( C1110 C2809 ) C1111_=_C1112( C1111 C1112 ) C1111_=_C1113( C1111 C1113 ) C1111_=_C1114( C1111 C1114 ) C1111_=_C1116( C1111 C1116 ) \nC1111_=_C1118( C1111 C1118 ) C1111_=_C1119( C1111 C1119 ) C1111_=_C1120( C1111 C1120 ) C1111_=_C1121( C1111 C1121 ) C1111_=_C1124( C1111 C1124 ) C1111_=_C1125( C1111 C1125 ) \nC1111_=_C1127( C1111 C1127 ) C1111_=_C1295( C1111 C1295 ) C1111_=_C1593( C1111 C1593 ) C1111_=_C1771( C1111 C1771 ) C1111_=_C1932( C1111 C1932 ) C1111_=_C2278( C1111 C2278 ) \nC1111_=_C2438( C1111 C2438 ) C1111_=_C2848( C1111 C2848 ) C1111_=_C3026( C1111 C3026 ) C1111_=_C3027( C1111 C3027 ) C1111_=_C3029( C1111 C3029 ) C1111_=_C3030( C1111 C3030 ) \nC1111_=_C3031( C1111 C3031 ) C1111_=_C3032( C1111 C3032 ) C1111_=_C3033( C1111 C3033 ) C1111_=_C3034( C1111 C3034 ) C1112_=_C1113( C1112 C1113 ) C1112_=_C1114( C1112 C1114 ) \nC1112_=_C1116( C1112 C1116 ) C1112_=_C1118( C1112 C1118 ) C1112_=_C1119( C1112 C1119 ) C1112_=_C1120( C1112 C1120 ) C1112_=_C1121( C1112 C1121 ) C1112_=_C1124( C1112 C1124 ) \nC1112_=_C1125( C1112 C1125 ) C1112_=_C1127( C1112 C1127 ) C1112_=_C1296( C1112 C1296 ) C1112_=_C1749( C1112 C1749 ) C1112_=_C2781( C1112 C2781 ) C1112_=_C3041( C1112 C3041 ) \nC1112_=_C3044( C1112 C3044 ) C1112_=_C3045( C1112 C3045 ) C1112_=_C3048( C1112 C3048 ) C1112_=_C3050( C1112 C3050 ) C1113_=_C1114( C1113 C1114 ) C1113_=_C1116( C1113 C1116 ) \nC1113_=_C1118( C1113 C1118 ) C1113_=_C1119( C1113 C1119 ) C1113_=_C1120( C1113 C1120 ) C1113_=_C1121( C1113 C1121 ) C1113_=_C1124( C1113 C1124 ) C1113_=_C1125( C1113 C1125 ) \nC1113_=_C1127( C1113 C1127 ) C1113_=_C1139( C1113 C1139 ) C1113_=_C1404( C1113 C1404 ) C1113_=_C2958( C1113 C2958 ) C1113_=_C3109( C1113 C3109 ) C1113_=_C3110( C1113 C3110 ) \nC1113_=_C3112( C1113 C3112 ) C1113_=_C3117( C1113 C3117 ) C1113_=_C3120( C1113 C3120 ) C1113_=_C3122( C1113 C3122 ) C1113_=_C3123( C1113 C3123 ) C1113_=_C3124( C1113 C3124 ) \nC1114_=_C1116( C1114 C1116 ) C1114_=_C1118( C1114 C1118 ) C1114_=_C1119( C1114 C1119 ) C1114_=_C1120( C1114 C1120 ) C1114_=_C1121( C1114 C1121 ) C1114_=_C1124( C1114 C1124 ) \nC1114_=_C1125( C1114 C1125 ) C1114_=_C1127( C1114 C1127 ) C1114_=_C1730( C1114 C1730 ) C1114_=_C2993( C1114 C2993 ) C1114_=_C3207( C1114 C3207 ) C1114_=_C3213( C1114 C3213 ) \nC1114_=_C3215( C1114 C3215 ) C1114_=_C3216( C1114 C3216 ) C1116_=_C1118( C1116 C1118 ) C1116_=_C1119( C1116 C1119 ) C1116_=_C1120( C1116 C1120 ) C1116_=_C1121( C1116 C1121 ) \nC1116_=_C1124( C1116 C1124 ) C1116_=_C1125( C1116 C1125 ) C1116_=_C1127( C1116 C1127 ) C1116_=_C1299( C1116 C1299 ) C1116_=_C3335( C1116 C3335 ) C1116_=_C3337( C1116 C3337 ) \nC1116_=_C3339( C1116 C3339 ) C1118_=_C1119( C1118 C1119 ) C1118_=_C1120( C1118 C1120 ) C1118_=_C1121( C1118 C1121 ) C1118_=_C1124( C1118 C1124 ) C1118_=_C1125( C1118 C1125 ) \nC1118_=_C1127( C1118 C1127 ) C1118_=_C1301( C1118 C1301 ) C1118_=_C1551( C1118 C1551 ) C1118_=_C1882( C1118 C1882 ) C1118_=_C2443( C1118 C2443 ) C1118_=_C2695( C1118 C2695 ) \nC1118_=_C3030( C1118 C3030 ) C1118_=_C3312( C1118 C3312 ) C1118_=_C3404( C1118 C3404 ) C1118_=_C3732( C1118 C3732 ) C1118_=_C3734( C1118 C3734 ) C1118_=_C3735( C1118 C3735 ) \nC1118_=_C3736( C1118 C3736 ) C1119_=_C1120( C1119 C1120 ) C1119_=_C1121( C1119 C1121 ) C1119_=_C1124( C1119 C1124 ) C1119_=_C1125( C1119 C1125 ) C1119_=_C1127( C1119 C1127 ) \nC1119_=_C1650( C1119 C1650 ) C1119_=_C2563( C1119 C2563 ) C1119_=_C2921( C1119 C2921 ) C1119_=_C3558( C1119 C3558 ) C1119_=_C3756( C1119 C3756 ) C1119_=_C3759( C1119 C3759 ) \nC1119_=_C3761( C1119 C3761 ) C1119_=_C3762( C1119 C3762 ) C1120_=_C1121( C1120 C1121 ) C1120_=_C1124( C1120 C1124 ) C1120_=_C1125( C1120 C1125 ) C1120_=_C1127( C1120 C1127 ) \nC1120_=_C1756( C1120 C1756 ) C1120_=_C2044( C1120 C2044 ) C1120_=_C2576( C1120 C2576 ) C1120_=_C3559( C1120 C3559 ) C1120_=_C3775( C1120 C3775 ) C1120_=_C3777( C1120 C3777 ) \nC1120_=_C3779( C1120 C3779 ) C1120_=_C3780( C1120 C3780 ) C1120_=_C3781( C1120 C3781 ) C1120_=_C3782( C1120 C3782 ) C1121_=_C1124( C1121 C1124 ) C1121_=_C1125( C1121 C1125 ) \nC1121_=_C1127( C1121 C1127 ) C1121_=_C1276( C1121 C1276 ) C1121_=_C1302( C1121 C1302 ) C1121_=_C1552( C1121 C1552 ) C1121_=_C2444( C1121 C2444 ) C1121_=_C3001( C1121 C3001 ) \nC1121_=_C3031( C1121 C3031 ) C1121_=_C3313( C1121 C3313 ) C1121_=_C3806( C1121 C3806 ) C1121_=_C3807( C1121 C3807 ) C1121_=_C3809( C1121 C3809 ) C1121_=_C3810( C1121 C3810 ) \nC1121_=_C3811( C1121 C3811 ) C1121_=_C3813( C1121 C3813 ) C1124_=_C1125( C1124 C1125 ) C1124_=_C1127( C1124 C1127 ) C1124_=_C1886(</w:t>
      </w:r>
    </w:p>
    <w:p>
      <w:pPr>
        <w:pStyle w:val="PreformattedText"/>
        <w:bidi w:val="0"/>
        <w:spacing w:before="0" w:after="0"/>
        <w:jc w:val="left"/>
        <w:rPr/>
      </w:pPr>
      <w:r>
        <w:rPr/>
        <w:t xml:space="preserve"> </w:t>
      </w:r>
      <w:r>
        <w:rPr/>
        <w:t>C1124 C1886 ) C1124_=_C2320( C1124 C2320 ) \nC1124_=_C2699( C1124 C2699 ) C1124_=_C2984( C1124 C2984 ) C1124_=_C3117( C1124 C3117 ) C1124_=_C3213( C1124 C3213 ) C1124_=_C3561( C1124 C3561 ) C1124_=_C3735( C1124 C3735 ) \nC1124_=_C3756( C1124 C3756 ) C1124_=_C3779( C1124 C3779 ) C1124_=_C3785( C1124 C3785 ) C1124_=_C3952( C1124 C3952 ) C1124_=_C3953( C1124 C3953 ) C1124_=_C3954( C1124 C3954 ) \nC1125_=_C1127( C1125 C1127 ) C1125_=_C1305( C1125 C1305 ) C1125_=_C2645( C1125 C2645 ) C1125_=_C3727( C1125 C3727 ) C1127_=_C1306( C1127 C1306 ) C1127_=_C1419( C1127 C1419 ) \nC1127_=_C1494( C1127 C1494 ) C1127_=_C2707( C1127 C2707 ) C1127_=_C3640( C1127 C3640 ) C1127_=_C3745( C1127 C3745 ) C1127_=_C3923( C1127 C3923 ) C1127_=_C3950( C1127 C3950 ) \nC1127_=_C4066( C1127 C4066 ) C1127_=_C4078( C1127 C4078 ) C1128_=_C1131( C1128 C1131 ) C1128_=_C1132( C1128 C1132 ) C1128_=_C1133( C1128 C1133 ) C1128_=_C1135( C1128 C1135 ) \nC1128_=_C1136( C1128 C1136 ) C1128_=_C1137( C1128 C1137 ) C1128_=_C1139( C1128 C1139 ) C1128_=_C1141( C1128 C1141 ) C1128_=_C1143( C1128 C1143 ) C1128_=_C1144( C1128 C1144 ) \nC1128_=_C1146( C1128 C1146 ) C1128_=_C1335( C1128 C1335 ) C1128_=_C1339( C1128 C1339 ) C1128_=_C1343( C1128 C1343 ) C1128_=_C1344( C1128 C1344 ) C1128_=_C1349( C1128 C1349 ) \nC1131_=_C1132( C1131 C1132 ) C1131_=_C1133( C1131 C1133 ) C1131_=_C1135( C1131 C1135 ) C1131_=_C1136( C1131 C1136 ) C1131_=_C1137( C1131 C1137 ) C1131_=_C1139( C1131 C1139 ) \nC1131_=_C1141( C1131 C1141 ) C1131_=_C1143( C1131 C1143 ) C1131_=_C1144( C1131 C1144 ) C1131_=_C1146( C1131 C1146 ) C1131_=_C1896( C1131 C1896 ) C1131_=_C1897( C1131 C1897 ) \nC1131_=_C1899( C1131 C1899 ) C1131_=_C1901( C1131 C1901 ) C1131_=_C1902( C1131 C1902 ) C1131_=_C1904( C1131 C1904 ) C1131_=_C1907( C1131 C1907 ) C1131_=_C1909( C1131 C1909 ) \nC1131_=_C1911( C1131 C1911 ) C1131_=_C1913( C1131 C1913 ) C1131_=_C1914( C1131 C1914 ) C1131_=_C1918( C1131 C1918 ) C1131_=_C1919( C1131 C1919 ) C1131_=_C1920( C1131 C1920 ) \nC1132_=_C1133( C1132 C1133 ) C1132_=_C1135( C1132 C1135 ) C1132_=_C1136( C1132 C1136 ) C1132_=_C1137( C1132 C1137 ) C1132_=_C1139( C1132 C1139 ) C1132_=_C1141( C1132 C1141 ) \nC1132_=_C1143( C1132 C1143 ) C1132_=_C1144( C1132 C1144 ) C1132_=_C1146( C1132 C1146 ) C1132_=_C1398( C1132 C1398 ) C1132_=_C1949( C1132 C1949 ) C1132_=_C1953( C1132 C1953 ) \nC1132_=_C1954( C1132 C1954 ) C1132_=_C1964( C1132 C1964 ) C1132_=_C1965( C1132 C1965 ) C1132_=_C1967( C1132 C1967 ) C1132_=_C1968( C1132 C1968 ) C1133_=_C1135( C1133 C1135 ) \nC1133_=_C1136( C1133 C1136 ) C1133_=_C1137( C1133 C1137 ) C1133_=_C1139( C1133 C1139 ) C1133_=_C1141( C1133 C1141 ) C1133_=_C1143( C1133 C1143 ) C1133_=_C1144( C1133 C1144 ) \nC1133_=_C1146( C1133 C1146 ) C1133_=_C1565( C1133 C1565 ) C1133_=_C1635( C1133 C1635 ) C1133_=_C1809( C1133 C1809 ) C1133_=_C1831( C1133 C1831 ) C1133_=_C2034( C1133 C2034 ) \nC1133_=_C2035( C1133 C2035 ) C1133_=_C2037( C1133 C2037 ) C1133_=_C2039( C1133 C2039 ) C1133_=_C2042( C1133 C2042 ) C1133_=_C2044( C1133 C2044 ) C1133_=_C2045( C1133 C2045 ) \nC1133_=_C2048( C1133 C2048 ) C1133_=_C2049( C1133 C2049 ) C1133_=_C2051( C1133 C2051 ) C1135_=_C1136( C1135 C1136 ) C1135_=_C1137( C1135 C1137 ) C1135_=_C1139( C1135 C1139 ) \nC1135_=_C1141( C1135 C1141 ) C1135_=_C1143( C1135 C1143 ) C1135_=_C1144( C1135 C1144 ) C1135_=_C1146( C1135 C1146 ) C1135_=_C1287( C1135 C1287 ) C1135_=_C1478( C1135 C1478 ) \nC1135_=_C1638( C1135 C1638 ) C1135_=_C2035( C1135 C2035 ) C1135_=_C2110( C1135 C2110 ) C1135_=_C2294( C1135 C2294 ) C1135_=_C2297( C1135 C2297 ) C1135_=_C2301( C1135 C2301 ) \nC1135_=_C2306( C1135 C2306 ) C1136_=_C1137( C1136 C1137 ) C1136_=_C1139( C1136 C1139 ) C1136_=_C1141( C1136 C1141 ) C1136_=_C1143( C1136 C1143 ) C1136_=_C1144( C1136 C1144 ) \nC1136_=_C1146( C1136 C1146 ) C1136_=_C1180( C1136 C1180 ) C1136_=_C1293( C1136 C1293 ) C1136_=_C1459( C1136 C1459 ) C1136_=_C1726( C1136 C1726 ) C1136_=_C1929( C1136 C1929 ) \nC1136_=_C2582( C1136 C2582 ) C1136_=_C2882( C1136 C2882 ) C1136_=_C2883( C1136 C2883 ) C1136_=_C2884( C1136 C2884 ) C1136_=_C2885( C1136 C2885 ) C1136_=_C2886( C1136 C2886 ) \nC1136_=_C2887( C1136 C2887 ) C1136_=_C2889( C1136 C2889 ) C1136_=_C2890( C1136 C2890 ) C1136_=_C2891( C1136 C2891 ) C1136_=_C2892( C1136 C2892 ) C1136_=_C2893( C1136 C2893 ) \nC1136_=_C2894( C1136 C2894 ) C1137_=_C1139( C1137 C1139 ) C1137_=_C1141( C1137 C1141 ) C1137_=_C1143( C1137 C1143 ) C1137_=_C1144( C1137 C1144 ) C1137_=_C1146( C1137 C1146 ) \nC1137_=_C1643( C1137 C1643 ) C1137_=_C1813( C1137 C1813 ) C1137_=_C2114( C1137 C2114 ) C1137_=_C2241( C1137 C2241 ) C1137_=_C2294( C1137 C2294 ) C1137_=_C2476( C1137 C2476 ) \nC1137_=_C2747( C1137 C2747 ) C1137_=_C2809( C1137 C2809 ) C1137_=_C2883( C1137 C2883 ) C1137_=_C2933( C1137 C2933 ) C1137_=_C2934( C1137 C2934 ) C1137_=_C2936( C1137 C2936 ) \nC1137_=_C2937( C1137 C2937 ) C1137_=_C2938( C1137 C2938 ) C1137_=_C2939( C1137 C2939 ) C1137_=_C2940( C1137 C2940 ) C1139_=_C1141( C1139 C1141 ) C1139_=_C1143( C1139 C1143 ) \nC1139_=_C1144( C1139 C1144 ) C1139_=_C1146( C1139 C1146 ) C1139_=_C1404( C1139 C1404 ) C1139_=_C2958( C1139 C2958 ) C1139_=_C3109( C1139 C3109 ) C1139_=_C3110( C1139 C3110 ) \nC1139_=_C3112( C1139 C3112 ) C1139_=_C3117( C1139 C3117 ) C1139_=_C3120( C1139 C3120 ) C1139_=_C3122( C1139 C3122 ) C1139_=_C3123( C1139 C3123 ) C1139_=_C3124( C1139 C3124 ) \nC1141_=_C1143( C1141 C1143 ) C1141_=_C1144( C1141 C1144 ) C1141_=_C1146( C1141 C1146 ) C1141_=_C1599( C1141 C1599 ) C1141_=_C1645( C1141 C1645 ) C1141_=_C2116( C1141 C2116 ) \nC1141_=_C2297( C1141 C2297 ) C1141_=_C2917( C1141 C2917 ) C1141_=_C2996( C1141 C2996 ) C1141_=_C3083( C1141 C3083 ) C1141_=_C3249( C1141 C3249 ) C1141_=_C3274( C1141 C3274 ) \nC1141_=_C3276( C1141 C3276 ) C1141_=_C3277( C1141 C3277 ) C1141_=_C3278( C1141 C3278 ) C1141_=_C3281( C1141 C3281 ) C1141_=_C3284( C1141 C3284 ) C1143_=_C1144( C1143 C1144 ) \nC1143_=_C1146( C1143 C1146 ) C1143_=_C1464( C1143 C1464 ) C1143_=_C1646( C1143 C1646 ) C1143_=_C2042( C1143 C2042 ) C1143_=_C2117( C1143 C2117 ) C1143_=_C2933( C1143 C2933 ) \nC1143_=_C3195( C1143 C3195 ) C1143_=_C3274( C1143 C3274 ) C1143_=_C3365( C1143 C3365 ) C1144_=_C1146( C1144 C1146 ) C1144_=_C2729( C1144 C2729 ) C1144_=_C3657( C1144 C3657 ) \nC1144_=_C3659( C1144 C3659 ) C1144_=_C3660( C1144 C3660 ) C1144_=_C3662( C1144 C3662 ) C1144_=_C3664( C1144 C3664 ) C1146_=_C1344( C1146 C1344 ) C1146_=_C1911( C1146 C1911 ) \nC1146_=_C2087( C1146 C2087 ) C1146_=_C2890( C1146 C2890 ) C1146_=_C3239( C1146 C3239 ) C1146_=_C3452( C1146 C3452 ) C1146_=_C3462( C1146 C3462 ) C1146_=_C3659( C1146 C3659 ) \nC1146_=_C3667( C1146 C3667 ) C1146_=_C3763( C1146 C3763 ) C1146_=_C3765( C1146 C3765 ) C1146_=_C3767( C1146 C3767 ) C1146_=_C3768( C1146 C3768 ) C1146_=_C3770( C1146 C3770 ) \nC1146_=_C3771( C1146 C3771 ) C1146_=_C3772( C1146 C3772 ) C1151_=_C1155( C1151 C1155 ) C1151_=_C1156( C1151 C1156 ) C1151_=_C1157( C1151 C1157 ) C1151_=_C1158( C1151 C1158 ) \nC1151_=_C1159( C1151 C1159 ) C1151_=_C1161( C1151 C1161 ) C1151_=_C1163( C1151 C1163 ) C1151_=_C1164( C1151 C1164 ) C1151_=_C1165( C1151 C1165 ) C1151_=_C1166( C1151 C1166 ) \nC1151_=_C1167( C1151 C1167 ) C1151_=_C1263( C1151 C1263 ) C1151_=_C1313( C1151 C1313 ) C1151_=_C1317( C1151 C1317 ) C1151_=_C1318( C1151 C1318 ) C1151_=_C1321( C1151 C1321 ) \nC1151_=_C1325( C1151 C1325 ) C1151_=_C1326( C1151 C1326 ) C1151_=_C1329( C1151 C1329 ) C1151_=_C1330( C1151 C1330 ) C1151_=_C1331( C1151 C1331 ) C1155_=_C1156( C1155 C1156 ) \nC1155_=_C1157( C1155 C1157 ) C1155_=_C1158( C1155 C1158 ) C1155_=_C1159( C1155 C1159 ) C1155_=_C1161( C1155 C1161 ) C1155_=_C1163( C1155 C1163 ) C1155_=_C1164( C1155 C1164 ) \nC1155_=_C1165( C1155 C1165 ) C1155_=_C1166( C1155 C1166 ) C1155_=_C1167( C1155 C1167 ) C1155_=_C1721( C1155 C1721 ) C1155_=_C1743( C1155 C1743 ) C1155_=_C1831( C1155 C1831 ) \nC1155_=_C1834( C1155 C1834 ) C1155_=_C1837( C1155 C1837 ) C1155_=_C1841( C1155 C1841 ) C1155_=_C1845( C1155 C1845 ) C1155_=_C1846( C1155 C1846 ) C1155_=_C1847( C1155 C1847 ) \nC1155_=_C1848( C1155 C1848 ) C1155_=_C1849( C1155 C1849 ) C1156_=_C1157( C1156 C1157 ) C1156_=_C1158( C1156 C1158 ) C1156_=_C1159( C1156 C1159 ) C1156_=_C1161( C1156 C1161 ) \nC1156_=_C1163( C1156 C1163 ) C1156_=_C1164( C1156 C1164 ) C1156_=_C1165( C1156 C1165 ) C1156_=_C1166( C1156 C1166 ) C1156_=_C1167( C1156 C1167 ) C1156_=_C1422( C1156 C1422 ) \nC1156_=_C2098( C1156 C2098 ) C1156_=_C2101( C1156 C2101 ) C1156_=_C2104( C1156 C2104 ) C1156_=_C2106( C1156 C2106 ) C1156_=_C2109( C1156 C2109 ) C1157_=_C1158( C1157 C1158 ) \nC1157_=_C1159( C1157 C1159 ) C1157_=_C1161( C1157 C1161 ) C1157_=_C1163( C1157 C1163 ) C1157_=_C1164( C1157 C1164 ) C1157_=_C1165( C1157 C1165 ) C1157_=_C1166( C1157 C1166 ) \nC1157_=_C1167( C1157 C1167 ) C1157_=_C1456( C1157 C1456 ) C1157_=_C1722( C1157 C1722 ) C1157_=_C2241( C1157 C2241 ) C1157_=_C2243( C1157 C2243 ) C1157_=_C2247( C1157 C2247 ) \nC1157_=_C2250( C1157 C2250 ) C1157_=_C2254( C1157 C2254 ) C1158_=_C1159( C1158 C1159 ) C1158_=_C1161( C1158 C1161 ) C1158_=_C1163( C1158 C1163 ) C1158_=_C1164( C1158 C1164 ) \nC1158_=_C1165( C1158 C1165 ) C1158_=_C1166( C1158 C1166 ) C1158_=_C1167( C1158 C1167 ) C1158_=_C1288( C1158 C1288 ) C1158_=_C1922( C1158 C1922 ) C1158_=_C2326( C1158 C2326 ) \nC1158_=_C2328( C1158 C2328 ) C1158_=_C2330( C1158 C2330 ) C1158_=_C2331( C1158 C2331 ) C1158_=_C2332( C1158 C2332 ) C1158_=_C2338( C1158 C2338 ) C1158_=_C2339( C1158 C2339 ) \nC1158_=_C2340( C1158 C2340 ) C1158_=_C2343( C1158 C2343 ) C1158_=_C2344( C1158 C2344 ) C1159_=_C1161( C1159 C1161 ) C1159_=_C1163( C1159 C1163 ) C1159_=_C1164( C1159 C1164 ) \nC1159_=_C1165( C1159 C1165 ) C1159_=_C1166( C1159 C1166 ) C1159_=_C1167( C1159 C1167 ) C1159_=_C1424( C1159 C1424 ) C1159_=_C1543( C1159 C1543 ) C1159_=_C2098( C1159 C2098 ) \nC1159_=_C2438( C1159 C2438 ) C1159_=_C2439( C1159 C2439 ) C1159_=_C2441( C1159 C2441 ) C1159_=_C2443( C1159 C2443 ) C1159_=_C2444( C1159 C2444 ) C1159_=_C2445( C1159 C2445 ) \nC1159_=_C2446(</w:t>
      </w:r>
    </w:p>
    <w:p>
      <w:pPr>
        <w:pStyle w:val="PreformattedText"/>
        <w:bidi w:val="0"/>
        <w:spacing w:before="0" w:after="0"/>
        <w:jc w:val="left"/>
        <w:rPr/>
      </w:pPr>
      <w:r>
        <w:rPr/>
        <w:t xml:space="preserve"> </w:t>
      </w:r>
      <w:r>
        <w:rPr/>
        <w:t>C1159 C2446 ) C1159_=_C2450( C1159 C2450 ) C1159_=_C2451( C1159 C2451 ) C1161_=_C1163( C1161 C1163 ) C1161_=_C1164( C1161 C1164 ) C1161_=_C1165( C1161 C1165 ) \nC1161_=_C1166( C1161 C1166 ) C1161_=_C1167( C1161 C1167 ) C1161_=_C1201( C1161 C1201 ) C1161_=_C1405( C1161 C1405 ) C1161_=_C3143( C1161 C3143 ) C1161_=_C3144( C1161 C3144 ) \nC1161_=_C3145( C1161 C3145 ) C1161_=_C3147( C1161 C3147 ) C1161_=_C3148( C1161 C3148 ) C1161_=_C3149( C1161 C3149 ) C1161_=_C3152( C1161 C3152 ) C1161_=_C3153( C1161 C3153 ) \nC1163_=_C1164( C1163 C1164 ) C1163_=_C1165( C1163 C1165 ) C1163_=_C1166( C1163 C1166 ) C1163_=_C1167( C1163 C1167 ) C1163_=_C1321( C1163 C1321 ) C1163_=_C1820( C1163 C1820 ) \nC1163_=_C1841( C1163 C1841 ) C1163_=_C1981( C1163 C1981 ) C1163_=_C2084( C1163 C2084 ) C1163_=_C2158( C1163 C2158 ) C1163_=_C2247( C1163 C2247 ) C1163_=_C2332( C1163 C2332 ) \nC1163_=_C3144( C1163 C3144 ) C1163_=_C3223( C1163 C3223 ) C1163_=_C3287( C1163 C3287 ) C1163_=_C3591( C1163 C3591 ) C1163_=_C3593( C1163 C3593 ) C1163_=_C3595( C1163 C3595 ) \nC1163_=_C3596( C1163 C3596 ) C1163_=_C3597( C1163 C3597 ) C1164_=_C1165( C1164 C1165 ) C1164_=_C1166( C1164 C1166 ) C1164_=_C1167( C1164 C1167 ) C1164_=_C2506( C1164 C2506 ) \nC1164_=_C3591( C1164 C3591 ) C1164_=_C3854( C1164 C3854 ) C1164_=_C3859( C1164 C3859 ) C1164_=_C3860( C1164 C3860 ) C1164_=_C3861( C1164 C3861 ) C1164_=_C3862( C1164 C3862 ) \nC1165_=_C1166( C1165 C1166 ) C1165_=_C1167( C1165 C1167 ) C1165_=_C1429( C1165 C1429 ) C1165_=_C2446( C1165 C2446 ) C1165_=_C2507( C1165 C2507 ) C1165_=_C3886( C1165 C3886 ) \nC1165_=_C3887( C1165 C3887 ) C1165_=_C3888( C1165 C3888 ) C1165_=_C3890( C1165 C3890 ) C1165_=_C3891( C1165 C3891 ) C1165_=_C3892( C1165 C3892 ) C1166_=_C1167( C1166 C1167 ) \nC1166_=_C1430( C1166 C1430 ) C1166_=_C1825( C1166 C1825 ) C1166_=_C2048( C1166 C2048 ) C1166_=_C2104( C1166 C2104 ) C1166_=_C2755( C1166 C2755 ) C1166_=_C3017( C1166 C3017 ) \nC1166_=_C3187( C1166 C3187 ) C1166_=_C3645( C1166 C3645 ) C1166_=_C3822( C1166 C3822 ) C1166_=_C3886( C1166 C3886 ) C1166_=_C3924( C1166 C3924 ) C1166_=_C3925( C1166 C3925 ) \nC1166_=_C3928( C1166 C3928 ) C1166_=_C3930( C1166 C3930 ) C1167_=_C1326( C1167 C1326 ) C1167_=_C1713( C1167 C1713 ) C1167_=_C1847( C1167 C1847 ) C1167_=_C2208( C1167 C2208 ) \nC1167_=_C2250( C1167 C2250 ) C1167_=_C2339( C1167 C2339 ) C1167_=_C2876( C1167 C2876 ) C1167_=_C3148( C1167 C3148 ) C1167_=_C3304( C1167 C3304 ) C1167_=_C3376( C1167 C3376 ) \nC1167_=_C3505( C1167 C3505 ) C1167_=_C3583( C1167 C3583 ) C1167_=_C3699( C1167 C3699 ) C1167_=_C3854( C1167 C3854 ) C1167_=_C3956( C1167 C3956 ) C1167_=_C3957( C1167 C3957 ) \nC1175_=_C1180( C1175 C1180 ) C1175_=_C1183( C1175 C1183 ) C1175_=_C1184( C1175 C1184 ) C1175_=_C1188( C1175 C1188 ) C1175_=_C1454( C1175 C1454 ) C1175_=_C1720( C1175 C1720 ) \nC1175_=_C1809( C1175 C1809 ) C1175_=_C1811( C1175 C1811 ) C1175_=_C1813( C1175 C1813 ) C1175_=_C1815( C1175 C1815 ) C1175_=_C1817( C1175 C1817 ) C1175_=_C1819( C1175 C1819 ) \nC1175_=_C1820( C1175 C1820 ) C1175_=_C1821( C1175 C1821 ) C1175_=_C1822( C1175 C1822 ) C1175_=_C1824( C1175 C1824 ) C1175_=_C1825( C1175 C1825 ) C1175_=_C1827( C1175 C1827 ) \nC1175_=_C1828( C1175 C1828 ) C1175_=_C1829( C1175 C1829 ) C1175_=_C1830( C1175 C1830 ) C1180_=_C1183( C1180 C1183 ) C1180_=_C1184( C1180 C1184 ) C1180_=_C1188( C1180 C1188 ) \nC1180_=_C1293( C1180 C1293 ) C1180_=_C1459( C1180 C1459 ) C1180_=_C1726( C1180 C1726 ) C1180_=_C1929( C1180 C1929 ) C1180_=_C2582( C1180 C2582 ) C1180_=_C2882( C1180 C2882 ) \nC1180_=_C2883( C1180 C2883 ) C1180_=_C2884( C1180 C2884 ) C1180_=_C2885( C1180 C2885 ) C1180_=_C2886( C1180 C2886 ) C1180_=_C2887( C1180 C2887 ) C1180_=_C2889( C1180 C2889 ) \nC1180_=_C2890( C1180 C2890 ) C1180_=_C2891( C1180 C2891 ) C1180_=_C2892( C1180 C2892 ) C1180_=_C2893( C1180 C2893 ) C1180_=_C2894( C1180 C2894 ) C1183_=_C1184( C1183 C1184 ) \nC1183_=_C1188( C1183 C1188 ) C1183_=_C1463( C1183 C1463 ) C1183_=_C1549( C1183 C1549 ) C1183_=_C1954( C1183 C1954 ) C1183_=_C1999( C1183 C1999 ) C1183_=_C2769( C1183 C2769 ) \nC1183_=_C2863( C1183 C2863 ) C1183_=_C3027( C1183 C3027 ) C1183_=_C3110( C1183 C3110 ) C1183_=_C3311( C1183 C3311 ) C1183_=_C3312( C1183 C3312 ) C1183_=_C3313( C1183 C3313 ) \nC1183_=_C3314( C1183 C3314 ) C1183_=_C3318( C1183 C3318 ) C1183_=_C3320( C1183 C3320 ) C1184_=_C1188( C1184 C1188 ) C1184_=_C1466( C1184 C1466 ) C1184_=_C1733( C1184 C1733 ) \nC1184_=_C1819( C1184 C1819 ) C1184_=_C2022( C1184 C2022 ) C1184_=_C2064( C1184 C2064 ) C1184_=_C2412( C1184 C2412 ) C1184_=_C2886( C1184 C2886 ) C1184_=_C2934( C1184 C2934 ) \nC1184_=_C3075( C1184 C3075 ) C1184_=_C3086( C1184 C3086 ) C1184_=_C3262( C1184 C3262 ) C1184_=_C3276( C1184 C3276 ) C1184_=_C3345( C1184 C3345 ) C1184_=_C3530( C1184 C3530 ) \nC1184_=_C3531( C1184 C3531 ) C1184_=_C3533( C1184 C3533 ) C1184_=_C3534( C1184 C3534 ) C1184_=_C3535( C1184 C3535 ) C1184_=_C3536( C1184 C3536 ) C1188_=_C1471( C1188 C1471 ) \nC1188_=_C1553( C1188 C1553 ) C1188_=_C1803( C1188 C1803 ) C1188_=_C2004( C1188 C2004 ) C1188_=_C2776( C1188 C2776 ) C1188_=_C2874( C1188 C2874 ) C1188_=_C3033( C1188 C3033 ) \nC1188_=_C3147( C1188 C3147 ) C1188_=_C3303( C1188 C3303 ) C1188_=_C3643( C1188 C3643 ) C1188_=_C3732( C1188 C3732 ) C1188_=_C3807( C1188 C3807 ) C1188_=_C3846( C1188 C3846 ) \nC1188_=_C3912( C1188 C3912 ) C1188_=_C3913( C1188 C3913 ) C1192_=_C1194( C1192 C1194 ) C1192_=_C1197( C1192 C1197 ) C1192_=_C1201( C1192 C1201 ) C1192_=_C1202( C1192 C1202 ) \nC1192_=_C1203( C1192 C1203 ) C1192_=_C1206( C1192 C1206 ) C1192_=_C1210( C1192 C1210 ) C1192_=_C1211( C1192 C1211 ) C1192_=_C1212( C1192 C1212 ) C1192_=_C1213( C1192 C1213 ) \nC1192_=_C1215( C1192 C1215 ) C1192_=_C1216( C1192 C1216 ) C1192_=_C1374( C1192 C1374 ) C1192_=_C1377( C1192 C1377 ) C1192_=_C1378( C1192 C1378 ) C1192_=_C1385( C1192 C1385 ) \nC1192_=_C1387( C1192 C1387 ) C1192_=_C1389( C1192 C1389 ) C1192_=_C1392( C1192 C1392 ) C1192_=_C1393( C1192 C1393 ) C1192_=_C1395( C1192 C1395 ) C1194_=_C1197( C1194 C1197 ) \nC1194_=_C1201( C1194 C1201 ) C1194_=_C1202( C1194 C1202 ) C1194_=_C1203( C1194 C1203 ) C1194_=_C1206( C1194 C1206 ) C1194_=_C1210( C1194 C1210 ) C1194_=_C1211( C1194 C1211 ) \nC1194_=_C1212( C1194 C1212 ) C1194_=_C1213( C1194 C1213 ) C1194_=_C1215( C1194 C1215 ) C1194_=_C1216( C1194 C1216 ) C1194_=_C1397( C1194 C1397 ) C1194_=_C1615( C1194 C1615 ) \nC1194_=_C1617( C1194 C1617 ) C1194_=_C1618( C1194 C1618 ) C1194_=_C1619( C1194 C1619 ) C1194_=_C1620( C1194 C1620 ) C1194_=_C1621( C1194 C1621 ) C1194_=_C1622( C1194 C1622 ) \nC1194_=_C1625( C1194 C1625 ) C1194_=_C1626( C1194 C1626 ) C1194_=_C1628( C1194 C1628 ) C1194_=_C1629( C1194 C1629 ) C1194_=_C1632( C1194 C1632 ) C1197_=_C1201( C1197 C1201 ) \nC1197_=_C1202( C1197 C1202 ) C1197_=_C1203( C1197 C1203 ) C1197_=_C1206( C1197 C1206 ) C1197_=_C1210( C1197 C1210 ) C1197_=_C1211( C1197 C1211 ) C1197_=_C1212( C1197 C1212 ) \nC1197_=_C1213( C1197 C1213 ) C1197_=_C1215( C1197 C1215 ) C1197_=_C1216( C1197 C1216 ) C1197_=_C1286( C1197 C1286 ) C1197_=_C1399( C1197 C1399 ) C1197_=_C1637( C1197 C1637 ) \nC1197_=_C2130( C1197 C2130 ) C1197_=_C2132( C1197 C2132 ) C1197_=_C2137( C1197 C2137 ) C1197_=_C2143( C1197 C2143 ) C1197_=_C2144( C1197 C2144 ) C1197_=_C2146( C1197 C2146 ) \nC1201_=_C1202( C1201 C1202 ) C1201_=_C1203( C1201 C1203 ) C1201_=_C1206( C1201 C1206 ) C1201_=_C1210( C1201 C1210 ) C1201_=_C1211( C1201 C1211 ) C1201_=_C1212( C1201 C1212 ) \nC1201_=_C1213( C1201 C1213 ) C1201_=_C1215( C1201 C1215 ) C1201_=_C1216( C1201 C1216 ) C1201_=_C1405( C1201 C1405 ) C1201_=_C3143( C1201 C3143 ) C1201_=_C3144( C1201 C3144 ) \nC1201_=_C3145( C1201 C3145 ) C1201_=_C3147( C1201 C3147 ) C1201_=_C3148( C1201 C3148 ) C1201_=_C3149( C1201 C3149 ) C1201_=_C3152( C1201 C3152 ) C1201_=_C3153( C1201 C3153 ) \nC1202_=_C1203( C1202 C1203 ) C1202_=_C1206( C1202 C1206 ) C1202_=_C1210( C1202 C1210 ) C1202_=_C1211( C1202 C1211 ) C1202_=_C1212( C1202 C1212 ) C1202_=_C1213( C1202 C1213 ) \nC1202_=_C1215( C1202 C1215 ) C1202_=_C1216( C1202 C1216 ) C1202_=_C1385( C1202 C1385 ) C1202_=_C1596( C1202 C1596 ) C1202_=_C1772( C1202 C1772 ) C1202_=_C1857( C1202 C1857 ) \nC1202_=_C2223( C1202 C2223 ) C1202_=_C2262( C1202 C2262 ) C1202_=_C3163( C1202 C3163 ) C1202_=_C3167( C1202 C3167 ) C1202_=_C3168( C1202 C3168 ) C1202_=_C3169( C1202 C3169 ) \nC1202_=_C3170( C1202 C3170 ) C1202_=_C3171( C1202 C3171 ) C1202_=_C3179( C1202 C3179 ) C1203_=_C1206( C1203 C1206 ) C1203_=_C1210( C1203 C1210 ) C1203_=_C1211( C1203 C1211 ) \nC1203_=_C1212( C1203 C1212 ) C1203_=_C1213( C1203 C1213 ) C1203_=_C1215( C1203 C1215 ) C1203_=_C1216( C1203 C1216 ) C1203_=_C1407( C1203 C1407 ) C1203_=_C2587( C1203 C2587 ) \nC1203_=_C3286( C1203 C3286 ) C1203_=_C3287( C1203 C3287 ) C1203_=_C3289( C1203 C3289 ) C1203_=_C3295( C1203 C3295 ) C1206_=_C1210( C1206 C1210 ) C1206_=_C1211( C1206 C1211 ) \nC1206_=_C1212( C1206 C1212 ) C1206_=_C1213( C1206 C1213 ) C1206_=_C1215( C1206 C1215 ) C1206_=_C1216( C1206 C1216 ) C1206_=_C1859( C1206 C1859 ) C1206_=_C2227( C1206 C2227 ) \nC1206_=_C2268( C1206 C2268 ) C1206_=_C3169( C1206 C3169 ) C1206_=_C3556( C1206 C3556 ) C1206_=_C3628( C1206 C3628 ) C1206_=_C3631( C1206 C3631 ) C1206_=_C3632( C1206 C3632 ) \nC1206_=_C3634( C1206 C3634 ) C1210_=_C1211( C1210 C1211 ) C1210_=_C1212( C1210 C1212 ) C1210_=_C1213( C1210 C1213 ) C1210_=_C1215( C1210 C1215 ) C1210_=_C1216( C1210 C1216 ) \nC1210_=_C1883( C1210 C1883 ) C1210_=_C2122( C1210 C2122 ) C1210_=_C2564( C1210 C2564 ) C1210_=_C2697( C1210 C2697 ) C1210_=_C3405( C1210 C3405 ) C1210_=_C3636( C1210 C3636 ) \nC1210_=_C3668( C1210 C3668 ) C1210_=_C3784( C1210 C3784 ) C1210_=_C3785( C1210 C3785 ) C1210_=_C3787( C1210 C3787 ) C1210_=_C3788( C1210 C3788 ) C1210_=_C3793( C1210 C3793 ) \nC1211_=_C1212( C1211 C1212 ) C1211_=_C1213( C1211 C1213 ) C1211_=_C1215( C1211 C1215 ) C1211_=_C1216( C1211 C1216 ) C1211_=_C1415( C1211 C1415 ) C1211_=_C1433( C1211 C1433 ) \nC1211_=_C3550( C1211 C3550 ) C1211_=_C3767( C1211 C3767 ) C1211_=_C3840(</w:t>
      </w:r>
    </w:p>
    <w:p>
      <w:pPr>
        <w:pStyle w:val="PreformattedText"/>
        <w:bidi w:val="0"/>
        <w:spacing w:before="0" w:after="0"/>
        <w:jc w:val="left"/>
        <w:rPr/>
      </w:pPr>
      <w:r>
        <w:rPr/>
        <w:t xml:space="preserve"> </w:t>
      </w:r>
      <w:r>
        <w:rPr/>
        <w:t>C1211 C3840 ) C1211_=_C4018( C1211 C4018 ) C1211_=_C4029( C1211 C4029 ) C1211_=_C4068( C1211 C4068 ) \nC1211_=_C4071( C1211 C4071 ) C1212_=_C1213( C1212 C1213 ) C1212_=_C1215( C1212 C1215 ) C1212_=_C1216( C1212 C1216 ) C1212_=_C2126( C1212 C2126 ) C1212_=_C2567( C1212 C2567 ) \nC1212_=_C2805( C1212 C2805 ) C1212_=_C3639( C1212 C3639 ) C1212_=_C3670( C1212 C3670 ) C1212_=_C4030( C1212 C4030 ) C1212_=_C4047( C1212 C4047 ) C1212_=_C4075( C1212 C4075 ) \nC1213_=_C1215( C1213 C1215 ) C1213_=_C1216( C1213 C1216 ) C1213_=_C1417( C1213 C1417 ) C1213_=_C1737( C1213 C1737 ) C1213_=_C2513( C1213 C2513 ) C1213_=_C2938( C1213 C2938 ) \nC1213_=_C3552( C1213 C3552 ) C1213_=_C4090( C1213 C4090 ) C1213_=_C4092( C1213 C4092 ) C1213_=_C4093( C1213 C4093 ) C1215_=_C1216( C1215 C1216 ) C1215_=_C1329( C1215 C1329 ) \nC1215_=_C1393( C1215 C1393 ) C1215_=_C1827( C1215 C1827 ) C1215_=_C1848( C1215 C1848 ) C1215_=_C1869( C1215 C1869 ) C1215_=_C2234( C1215 C2234 ) C1215_=_C2254( C1215 C2254 ) \nC1215_=_C2273( C1215 C2273 ) C1215_=_C2343( C1215 C2343 ) C1215_=_C3021( C1215 C3021 ) C1215_=_C3153( C1215 C3153 ) C1215_=_C3564( C1215 C3564 ) C1215_=_C3597( C1215 C3597 ) \nC1215_=_C3632( C1215 C3632 ) C1215_=_C3728( C1215 C3728 ) C1215_=_C3829( C1215 C3829 ) C1215_=_C3860( C1215 C3860 ) C1215_=_C3928( C1215 C3928 ) C1215_=_C3957( C1215 C3957 ) \nC1215_=_C4104( C1215 C4104 ) C1216_=_C1331( C1216 C1331 ) C1216_=_C1395( C1216 C1395 ) C1216_=_C1829( C1216 C1829 ) C1216_=_C1870( C1216 C1870 ) C1216_=_C2236( C1216 C2236 ) \nC1216_=_C2275( C1216 C2275 ) C1216_=_C2424( C1216 C2424 ) C1216_=_C3008( C1216 C3008 ) C1216_=_C3024( C1216 C3024 ) C1216_=_C3248( C1216 C3248 ) C1216_=_C3566( C1216 C3566 ) \nC1216_=_C3618( C1216 C3618 ) C1216_=_C3634( C1216 C3634 ) C1216_=_C3729( C1216 C3729 ) C1216_=_C3813( C1216 C3813 ) C1216_=_C3832( C1216 C3832 ) C1216_=_C3907( C1216 C3907 ) \nC1216_=_C3930( C1216 C3930 ) C1216_=_C4111( C1216 C4111 ) C1216_=_C4112( C1216 C4112 ) C1219_=_C1225( C1219 C1225 ) C1219_=_C1227( C1219 C1227 ) C1219_=_C1239( C1219 C1239 ) \nC1219_=_C1240( C1219 C1240 ) C1219_=_C1634( C1219 C1634 ) C1219_=_C1635( C1219 C1635 ) C1219_=_C1637( C1219 C1637 ) C1219_=_C1638( C1219 C1638 ) C1219_=_C1643( C1219 C1643 ) \nC1219_=_C1644( C1219 C1644 ) C1219_=_C1645( C1219 C1645 ) C1219_=_C1646( C1219 C1646 ) C1219_=_C1647( C1219 C1647 ) C1219_=_C1649( C1219 C1649 ) C1219_=_C1650( C1219 C1650 ) \nC1219_=_C1651( C1219 C1651 ) C1219_=_C1653( C1219 C1653 ) C1219_=_C1656( C1219 C1656 ) C1225_=_C1227( C1225 C1227 ) C1225_=_C1239( C1225 C1239 ) C1225_=_C1240( C1225 C1240 ) \nC1225_=_C1972( C1225 C1972 ) C1225_=_C2130( C1225 C2130 ) C1225_=_C2554( C1225 C2554 ) C1225_=_C2559( C1225 C2559 ) C1225_=_C2560( C1225 C2560 ) C1225_=_C2563( C1225 C2563 ) \nC1225_=_C2564( C1225 C2564 ) C1225_=_C2567( C1225 C2567 ) C1225_=_C2570( C1225 C2570 ) C1227_=_C1239( C1227 C1239 ) C1227_=_C1240( C1227 C1240 ) C1227_=_C1975( C1227 C1975 ) \nC1227_=_C2132( C1227 C2132 ) C1227_=_C2495( C1227 C2495 ) C1227_=_C2914( C1227 C2914 ) C1227_=_C2915( C1227 C2915 ) C1227_=_C2917( C1227 C2917 ) C1227_=_C2918( C1227 C2918 ) \nC1227_=_C2920( C1227 C2920 ) C1227_=_C2921( C1227 C2921 ) C1227_=_C2925( C1227 C2925 ) C1227_=_C2930( C1227 C2930 ) C1239_=_C1240( C1239 C1240 ) C1239_=_C1987( C1239 C1987 ) \nC1239_=_C2144( C1239 C2144 ) C1239_=_C2515( C1239 C2515 ) C1239_=_C2794( C1239 C2794 ) C1239_=_C3232( C1239 C3232 ) C1239_=_C3309( C1239 C3309 ) C1239_=_C3398( C1239 C3398 ) \nC1239_=_C3679( C1239 C3679 ) C1239_=_C3761( C1239 C3761 ) C1239_=_C3859( C1239 C3859 ) C1239_=_C3890( C1239 C3890 ) C1239_=_C4092( C1239 C4092 ) C1239_=_C4103( C1239 C4103 ) \nC1240_=_C1656( C1240 C1656 ) C1240_=_C1988( C1240 C1988 ) C1240_=_C2146( C1240 C2146 ) C1240_=_C2570( C1240 C2570 ) C1240_=_C2930( C1240 C2930 ) C1240_=_C3234( C1240 C3234 ) \nC1240_=_C3310( C1240 C3310 ) C1240_=_C3401( C1240 C3401 ) C1240_=_C3680( C1240 C3680 ) C1240_=_C3762( C1240 C3762 ) C1240_=_C3862( C1240 C3862 ) C1240_=_C3892( C1240 C3892 ) \nC1240_=_C4093( C1240 C4093 ) C1240_=_C4103( C1240 C4103 ) C1242_=_C1243( C1242 C1243 ) C1242_=_C1245( C1242 C1245 ) C1242_=_C1254( C1242 C1254 ) C1242_=_C1256( C1242 C1256 ) \nC1242_=_C1257( C1242 C1257 ) C1242_=_C1258( C1242 C1258 ) C1242_=_C1260( C1242 C1260 ) C1242_=_C1263( C1242 C1263 ) C1242_=_C1265( C1242 C1265 ) C1242_=_C1266( C1242 C1266 ) \nC1242_=_C1267( C1242 C1267 ) C1242_=_C1270( C1242 C1270 ) C1242_=_C1271( C1242 C1271 ) C1242_=_C1274( C1242 C1274 ) C1242_=_C1275( C1242 C1275 ) C1242_=_C1276( C1242 C1276 ) \nC1242_=_C1278( C1242 C1278 ) C1242_=_C1281( C1242 C1281 ) C1243_=_C1245( C1243 C1245 ) C1243_=_C1254( C1243 C1254 ) C1243_=_C1256( C1243 C1256 ) C1243_=_C1257( C1243 C1257 ) \nC1243_=_C1258( C1243 C1258 ) C1243_=_C1260( C1243 C1260 ) C1243_=_C1421( C1243 C1421 ) C1243_=_C1422( C1243 C1422 ) C1243_=_C1423( C1243 C1423 ) C1243_=_C1424( C1243 C1424 ) \nC1243_=_C1425( C1243 C1425 ) C1243_=_C1426( C1243 C1426 ) C1243_=_C1427( C1243 C1427 ) C1243_=_C1429( C1243 C1429 ) C1243_=_C1430( C1243 C1430 ) C1243_=_C1431( C1243 C1431 ) \nC1243_=_C1433( C1243 C1433 ) C1243_=_C1434( C1243 C1434 ) C1243_=_C1435( C1243 C1435 ) C1243_=_C1436( C1243 C1436 ) C1245_=_C1254( C1245 C1254 ) C1245_=_C1256( C1245 C1256 ) \nC1245_=_C1257( C1245 C1257 ) C1245_=_C1258( C1245 C1258 ) C1245_=_C1260( C1245 C1260 ) C1245_=_C1499( C1245 C1499 ) C1245_=_C1615( C1245 C1615 ) C1245_=_C1698( C1245 C1698 ) \nC1245_=_C1991( C1245 C1991 ) C1245_=_C1992( C1245 C1992 ) C1245_=_C1996( C1245 C1996 ) C1245_=_C1999( C1245 C1999 ) C1245_=_C2000( C1245 C2000 ) C1245_=_C2002( C1245 C2002 ) \nC1245_=_C2004( C1245 C2004 ) C1245_=_C2006( C1245 C2006 ) C1245_=_C2007( C1245 C2007 ) C1245_=_C2009( C1245 C2009 ) C1254_=_C1256( C1254 C1256 ) C1254_=_C1257( C1254 C1257 ) \nC1254_=_C1258( C1254 C1258 ) C1254_=_C1260( C1254 C1260 ) C1254_=_C1953( C1254 C1953 ) C1254_=_C2176( C1254 C2176 ) C1254_=_C2349( C1254 C2349 ) C1254_=_C2523( C1254 C2523 ) \nC1254_=_C2852( C1254 C2852 ) C1254_=_C3072( C1254 C3072 ) C1254_=_C3082( C1254 C3082 ) C1254_=_C3100( C1254 C3100 ) C1254_=_C3109( C1254 C3109 ) C1254_=_C3249( C1254 C3249 ) \nC1254_=_C3251( C1254 C3251 ) C1254_=_C3253( C1254 C3253 ) C1254_=_C3256( C1254 C3256 ) C1256_=_C1257( C1256 C1257 ) C1256_=_C1258( C1256 C1258 ) C1256_=_C1260( C1256 C1260 ) \nC1256_=_C1709( C1256 C1709 ) C1256_=_C1779( C1256 C1779 ) C1256_=_C2178( C1256 C2178 ) C1256_=_C2201( C1256 C2201 ) C1256_=_C2350( C1256 C2350 ) C1256_=_C2527( C1256 C2527 ) \nC1256_=_C2853( C1256 C2853 ) C1256_=_C3101( C1256 C3101 ) C1256_=_C3251( C1256 C3251 ) C1256_=_C3298( C1256 C3298 ) C1256_=_C3369( C1256 C3369 ) C1256_=_C3449( C1256 C3449 ) \nC1256_=_C3500( C1256 C3500 ) C1256_=_C3503( C1256 C3503 ) C1256_=_C3504( C1256 C3504 ) C1256_=_C3505( C1256 C3505 ) C1256_=_C3507( C1256 C3507 ) C1256_=_C3508( C1256 C3508 ) \nC1257_=_C1258( C1257 C1258 ) C1257_=_C1260( C1257 C1260 ) C1257_=_C1275( C1257 C1275 ) C1257_=_C1427( C1257 C1427 ) C1257_=_C2280( C1257 C2280 ) C1257_=_C2392( C1257 C2392 ) \nC1257_=_C3224( C1257 C3224 ) C1257_=_C3335( C1257 C3335 ) C1257_=_C3388( C1257 C3388 ) C1257_=_C3461( C1257 C3461 ) C1257_=_C3636( C1257 C3636 ) C1257_=_C3637( C1257 C3637 ) \nC1257_=_C3638( C1257 C3638 ) C1257_=_C3639( C1257 C3639 ) C1257_=_C3640( C1257 C3640 ) C1258_=_C1260( C1258 C1260 ) C1258_=_C1821( C1258 C1821 ) C1258_=_C2181( C1258 C2181 ) \nC1258_=_C2352( C1258 C2352 ) C1258_=_C2529( C1258 C2529 ) C1258_=_C2855( C1258 C2855 ) C1258_=_C3014( C1258 C3014 ) C1258_=_C3103( C1258 C3103 ) C1258_=_C3253( C1258 C3253 ) \nC1258_=_C3311( C1258 C3311 ) C1258_=_C3641( C1258 C3641 ) C1258_=_C3643( C1258 C3643 ) C1258_=_C3644( C1258 C3644 ) C1258_=_C3645( C1258 C3645 ) C1258_=_C3648( C1258 C3648 ) \nC1260_=_C1490( C1260 C1490 ) C1260_=_C2186( C1260 C2186 ) C1260_=_C2355( C1260 C2355 ) C1260_=_C2395( C1260 C2395 ) C1260_=_C2530( C1260 C2530 ) C1260_=_C2754( C1260 C2754 ) \nC1260_=_C2857( C1260 C2857 ) C1260_=_C3092( C1260 C3092 ) C1260_=_C3104( C1260 C3104 ) C1260_=_C3327( C1260 C3327 ) C1260_=_C3504( C1260 C3504 ) C1260_=_C3540( C1260 C3540 ) \nC1260_=_C3644( C1260 C3644 ) C1260_=_C3919( C1260 C3919 ) C1260_=_C3921( C1260 C3921 ) C1260_=_C3923( C1260 C3923 ) C1263_=_C1265( C1263 C1265 ) C1263_=_C1266( C1263 C1266 ) \nC1263_=_C1267( C1263 C1267 ) C1263_=_C1270( C1263 C1270 ) C1263_=_C1271( C1263 C1271 ) C1263_=_C1274( C1263 C1274 ) C1263_=_C1275( C1263 C1275 ) C1263_=_C1276( C1263 C1276 ) \nC1263_=_C1278( C1263 C1278 ) C1263_=_C1281( C1263 C1281 ) C1263_=_C1313( C1263 C1313 ) C1263_=_C1317( C1263 C1317 ) C1263_=_C1318( C1263 C1318 ) C1263_=_C1321( C1263 C1321 ) \nC1263_=_C1325( C1263 C1325 ) C1263_=_C1326( C1263 C1326 ) C1263_=_C1329( C1263 C1329 ) C1263_=_C1330( C1263 C1330 ) C1263_=_C1331( C1263 C1331 ) C1265_=_C1266( C1265 C1266 ) \nC1265_=_C1267( C1265 C1267 ) C1265_=_C1270( C1265 C1270 ) C1265_=_C1271( C1265 C1271 ) C1265_=_C1274( C1265 C1274 ) C1265_=_C1275( C1265 C1275 ) C1265_=_C1276( C1265 C1276 ) \nC1265_=_C1278( C1265 C1278 ) C1265_=_C1281( C1265 C1281 ) C1265_=_C1423( C1265 C1423 ) C1265_=_C1921( C1265 C1921 ) C1265_=_C2276( C1265 C2276 ) C1265_=_C2278( C1265 C2278 ) \nC1265_=_C2280( C1265 C2280 ) C1265_=_C2281( C1265 C2281 ) C1265_=_C2284( C1265 C2284 ) C1265_=_C2285( C1265 C2285 ) C1265_=_C2286( C1265 C2286 ) C1265_=_C2287( C1265 C2287 ) \nC1265_=_C2290( C1265 C2290 ) C1266_=_C1267( C1266 C1267 ) C1266_=_C1270( C1266 C1270 ) C1266_=_C1271( C1266 C1271 ) C1266_=_C1274( C1266 C1274 ) C1266_=_C1275( C1266 C1275 ) \nC1266_=_C1276( C1266 C1276 ) C1266_=_C1278( C1266 C1278 ) C1266_=_C1281( C1266 C1281 ) C1266_=_C2307( C1266 C2307 ) C1266_=_C2308( C1266 C2308 ) C1266_=_C2312( C1266 C2312 ) \nC1266_=_C2313( C1266 C2313 ) C1266_=_C2316( C1266 C2316 ) C1266_=_C2317( C1266 C2317 ) C1266_=_C2320( C1266 C2320 ) C1267_=_C1270( C1267 C1270 ) C1267_=_C1271( C1267 C1271 ) \nC1267_=_C1274( C1267 C1274 ) C1267_=_C1275( C1267 C1275 ) C1267_=_C1276( C1267 C1276 ) C1267_=_C1278( C1267 C1278 ) C1267_=_C1281(</w:t>
      </w:r>
    </w:p>
    <w:p>
      <w:pPr>
        <w:pStyle w:val="PreformattedText"/>
        <w:bidi w:val="0"/>
        <w:spacing w:before="0" w:after="0"/>
        <w:jc w:val="left"/>
        <w:rPr/>
      </w:pPr>
      <w:r>
        <w:rPr/>
        <w:t xml:space="preserve"> </w:t>
      </w:r>
      <w:r>
        <w:rPr/>
        <w:t>C1267 C1281 ) C1267_=_C2404( C1267 C2404 ) \nC1267_=_C2405( C1267 C2405 ) C1267_=_C2406( C1267 C2406 ) C1267_=_C2412( C1267 C2412 ) C1267_=_C2417( C1267 C2417 ) C1267_=_C2418( C1267 C2418 ) C1267_=_C2420( C1267 C2420 ) \nC1267_=_C2422( C1267 C2422 ) C1267_=_C2423( C1267 C2423 ) C1267_=_C2424( C1267 C2424 ) C1270_=_C1271( C1270 C1271 ) C1270_=_C1274( C1270 C1274 ) C1270_=_C1275( C1270 C1275 ) \nC1270_=_C1276( C1270 C1276 ) C1270_=_C1278( C1270 C1278 ) C1270_=_C1281( C1270 C1281 ) C1270_=_C1318( C1270 C1318 ) C1270_=_C1667( C1270 C1667 ) C1270_=_C1729( C1270 C1729 ) \nC1270_=_C1837( C1270 C1837 ) C1270_=_C2406( C1270 C2406 ) C1270_=_C2942( C1270 C2942 ) C1270_=_C2991( C1270 C2991 ) C1270_=_C2992( C1270 C2992 ) C1270_=_C2993( C1270 C2993 ) \nC1270_=_C2994( C1270 C2994 ) C1270_=_C2996( C1270 C2996 ) C1270_=_C2997( C1270 C2997 ) C1270_=_C2999( C1270 C2999 ) C1270_=_C3000( C1270 C3000 ) C1270_=_C3001( C1270 C3001 ) \nC1270_=_C3004( C1270 C3004 ) C1270_=_C3006( C1270 C3006 ) C1270_=_C3007( C1270 C3007 ) C1270_=_C3008( C1270 C3008 ) C1271_=_C1274( C1271 C1274 ) C1271_=_C1275( C1271 C1275 ) \nC1271_=_C1276( C1271 C1276 ) C1271_=_C1278( C1271 C1278 ) C1271_=_C1281( C1271 C1281 ) C1271_=_C1425( C1271 C1425 ) C1271_=_C2263( C1271 C2263 ) C1271_=_C2994( C1271 C2994 ) \nC1271_=_C3239( C1271 C3239 ) C1271_=_C3241( C1271 C3241 ) C1271_=_C3246( C1271 C3246 ) C1271_=_C3248( C1271 C3248 ) C1274_=_C1275( C1274 C1275 ) C1274_=_C1276( C1274 C1276 ) \nC1274_=_C1278( C1274 C1278 ) C1274_=_C1281( C1274 C1281 ) C1274_=_C2728( C1274 C2728 ) C1274_=_C2999( C1274 C2999 ) C1274_=_C3607( C1274 C3607 ) C1274_=_C3611( C1274 C3611 ) \nC1274_=_C3612( C1274 C3612 ) C1274_=_C3614( C1274 C3614 ) C1274_=_C3616( C1274 C3616 ) C1274_=_C3618( C1274 C3618 ) C1275_=_C1276( C1275 C1276 ) C1275_=_C1278( C1275 C1278 ) \nC1275_=_C1281( C1275 C1281 ) C1275_=_C1427( C1275 C1427 ) C1275_=_C2280( C1275 C2280 ) C1275_=_C2392( C1275 C2392 ) C1275_=_C3224( C1275 C3224 ) C1275_=_C3335( C1275 C3335 ) \nC1275_=_C3388( C1275 C3388 ) C1275_=_C3461( C1275 C3461 ) C1275_=_C3636( C1275 C3636 ) C1275_=_C3637( C1275 C3637 ) C1275_=_C3638( C1275 C3638 ) C1275_=_C3639( C1275 C3639 ) \nC1275_=_C3640( C1275 C3640 ) C1276_=_C1278( C1276 C1278 ) C1276_=_C1281( C1276 C1281 ) C1276_=_C1302( C1276 C1302 ) C1276_=_C1552( C1276 C1552 ) C1276_=_C2444( C1276 C2444 ) \nC1276_=_C3001( C1276 C3001 ) C1276_=_C3031( C1276 C3031 ) C1276_=_C3313( C1276 C3313 ) C1276_=_C3806( C1276 C3806 ) C1276_=_C3807( C1276 C3807 ) C1276_=_C3809( C1276 C3809 ) \nC1276_=_C3810( C1276 C3810 ) C1276_=_C3811( C1276 C3811 ) C1276_=_C3813( C1276 C3813 ) C1278_=_C1281( C1278 C1281 ) C1278_=_C1325( C1278 C1325 ) C1278_=_C2417( C1278 C2417 ) \nC1278_=_C2508( C1278 C2508 ) C1278_=_C3032( C1278 C3032 ) C1278_=_C3171( C1278 C3171 ) C1278_=_C3241( C1278 C3241 ) C1278_=_C3478( C1278 C3478 ) C1278_=_C3491( C1278 C3491 ) \nC1278_=_C3612( C1278 C3612 ) C1278_=_C3806( C1278 C3806 ) C1278_=_C3900( C1278 C3900 ) C1278_=_C3904( C1278 C3904 ) C1278_=_C3907( C1278 C3907 ) C1281_=_C1330( C1281 C1330 ) \nC1281_=_C1919( C1281 C1919 ) C1281_=_C1968( C1281 C1968 ) C1281_=_C2423( C1281 C2423 ) C1281_=_C2518( C1281 C2518 ) C1281_=_C2630( C1281 C2630 ) C1281_=_C3069( C1281 C3069 ) \nC1281_=_C3124( C1281 C3124 ) C1281_=_C3246( C1281 C3246 ) C1281_=_C3616( C1281 C3616 ) C1281_=_C3709( C1281 C3709 ) C1281_=_C3805( C1281 C3805 ) C1281_=_C3811( C1281 C3811 ) \nC1281_=_C3972( C1281 C3972 ) C1281_=_C4100( C1281 C4100 ) C1281_=_C4112( C1281 C4112 ) C1283_=_C1284( C1283 C1284 ) C1283_=_C1286( C1283 C1286 ) C1283_=_C1287( C1283 C1287 ) \nC1283_=_C1288( C1283 C1288 ) C1283_=_C1289( C1283 C1289 ) C1283_=_C1292( C1283 C1292 ) C1283_=_C1293( C1283 C1293 ) C1283_=_C1295( C1283 C1295 ) C1283_=_C1296( C1283 C1296 ) \nC1283_=_C1297( C1283 C1297 ) C1283_=_C1299( C1283 C1299 ) C1283_=_C1301( C1283 C1301 ) C1283_=_C1302( C1283 C1302 ) C1283_=_C1305( C1283 C1305 ) C1283_=_C1306( C1283 C1306 ) \nC1283_=_C1307( C1283 C1307 ) C1283_=_C1520( C1283 C1520 ) C1283_=_C1529( C1283 C1529 ) C1283_=_C1533( C1283 C1533 ) C1283_=_C1534( C1283 C1534 ) C1283_=_C1540( C1283 C1540 ) \nC1284_=_C1286( C1284 C1286 ) C1284_=_C1287( C1284 C1287 ) C1284_=_C1288( C1284 C1288 ) C1284_=_C1289( C1284 C1289 ) C1284_=_C1292( C1284 C1292 ) C1284_=_C1293( C1284 C1293 ) \nC1284_=_C1295( C1284 C1295 ) C1284_=_C1296( C1284 C1296 ) C1284_=_C1297( C1284 C1297 ) C1284_=_C1299( C1284 C1299 ) C1284_=_C1301( C1284 C1301 ) C1284_=_C1302( C1284 C1302 ) \nC1284_=_C1305( C1284 C1305 ) C1284_=_C1306( C1284 C1306 ) C1284_=_C1307( C1284 C1307 ) C1284_=_C1542( C1284 C1542 ) C1284_=_C1543( C1284 C1543 ) C1284_=_C1549( C1284 C1549 ) \nC1284_=_C1551( C1284 C1551 ) C1284_=_C1552( C1284 C1552 ) C1284_=_C1553( C1284 C1553 ) C1284_=_C1554( C1284 C1554 ) C1284_=_C1561( C1284 C1561 ) C1286_=_C1287( C1286 C1287 ) \nC1286_=_C1288( C1286 C1288 ) C1286_=_C1289( C1286 C1289 ) C1286_=_C1292( C1286 C1292 ) C1286_=_C1293( C1286 C1293 ) C1286_=_C1295( C1286 C1295 ) C1286_=_C1296( C1286 C1296 ) \nC1286_=_C1297( C1286 C1297 ) C1286_=_C1299( C1286 C1299 ) C1286_=_C1301( C1286 C1301 ) C1286_=_C1302( C1286 C1302 ) C1286_=_C1305( C1286 C1305 ) C1286_=_C1306( C1286 C1306 ) \nC1286_=_C1307( C1286 C1307 ) C1286_=_C1399( C1286 C1399 ) C1286_=_C1637( C1286 C1637 ) C1286_=_C2130( C1286 C2130 ) C1286_=_C2132( C1286 C2132 ) C1286_=_C2137( C1286 C2137 ) \nC1286_=_C2143( C1286 C2143 ) C1286_=_C2144( C1286 C2144 ) C1286_=_C2146( C1286 C2146 ) C1287_=_C1288( C1287 C1288 ) C1287_=_C1289( C1287 C1289 ) C1287_=_C1292( C1287 C1292 ) \nC1287_=_C1293( C1287 C1293 ) C1287_=_C1295( C1287 C1295 ) C1287_=_C1296( C1287 C1296 ) C1287_=_C1297( C1287 C1297 ) C1287_=_C1299( C1287 C1299 ) C1287_=_C1301( C1287 C1301 ) \nC1287_=_C1302( C1287 C1302 ) C1287_=_C1305( C1287 C1305 ) C1287_=_C1306( C1287 C1306 ) C1287_=_C1307( C1287 C1307 ) C1287_=_C1478( C1287 C1478 ) C1287_=_C1638( C1287 C1638 ) \nC1287_=_C2035( C1287 C2035 ) C1287_=_C2110( C1287 C2110 ) C1287_=_C2294( C1287 C2294 ) C1287_=_C2297( C1287 C2297 ) C1287_=_C2301( C1287 C2301 ) C1287_=_C2306( C1287 C2306 ) \nC1288_=_C1289( C1288 C1289 ) C1288_=_C1292( C1288 C1292 ) C1288_=_C1293( C1288 C1293 ) C1288_=_C1295( C1288 C1295 ) C1288_=_C1296( C1288 C1296 ) C1288_=_C1297( C1288 C1297 ) \nC1288_=_C1299( C1288 C1299 ) C1288_=_C1301( C1288 C1301 ) C1288_=_C1302( C1288 C1302 ) C1288_=_C1305( C1288 C1305 ) C1288_=_C1306( C1288 C1306 ) C1288_=_C1307( C1288 C1307 ) \nC1288_=_C1922( C1288 C1922 ) C1288_=_C2326( C1288 C2326 ) C1288_=_C2328( C1288 C2328 ) C1288_=_C2330( C1288 C2330 ) C1288_=_C2331( C1288 C2331 ) C1288_=_C2332( C1288 C2332 ) \nC1288_=_C2338( C1288 C2338 ) C1288_=_C2339( C1288 C2339 ) C1288_=_C2340( C1288 C2340 ) C1288_=_C2343( C1288 C2343 ) C1288_=_C2344( C1288 C2344 ) C1289_=_C1292( C1289 C1292 ) \nC1289_=_C1293( C1289 C1293 ) C1289_=_C1295( C1289 C1295 ) C1289_=_C1296( C1289 C1296 ) C1289_=_C1297( C1289 C1297 ) C1289_=_C1299( C1289 C1299 ) C1289_=_C1301( C1289 C1301 ) \nC1289_=_C1302( C1289 C1302 ) C1289_=_C1305( C1289 C1305 ) C1289_=_C1306( C1289 C1306 ) C1289_=_C1307( C1289 C1307 ) C1292_=_C1293( C1292 C1293 ) C1292_=_C1295( C1292 C1295 ) \nC1292_=_C1296( C1292 C1296 ) C1292_=_C1297( C1292 C1297 ) C1292_=_C1299( C1292 C1299 ) C1292_=_C1301( C1292 C1301 ) C1292_=_C1302( C1292 C1302 ) C1292_=_C1305( C1292 C1305 ) \nC1292_=_C1306( C1292 C1306 ) C1292_=_C1307( C1292 C1307 ) C1292_=_C1725( C1292 C1725 ) C1292_=_C1996( C1292 C1996 ) C1292_=_C2809( C1292 C2809 ) C1293_=_C1295( C1293 C1295 ) \nC1293_=_C1296( C1293 C1296 ) C1293_=_C1297( C1293 C1297 ) C1293_=_C1299( C1293 C1299 ) C1293_=_C1301( C1293 C1301 ) C1293_=_C1302( C1293 C1302 ) C1293_=_C1305( C1293 C1305 ) \nC1293_=_C1306( C1293 C1306 ) C1293_=_C1307( C1293 C1307 ) C1293_=_C1459( C1293 C1459 ) C1293_=_C1726( C1293 C1726 ) C1293_=_C1929( C1293 C1929 ) C1293_=_C2582( C1293 C2582 ) \nC1293_=_C2882( C1293 C2882 ) C1293_=_C2883( C1293 C2883 ) C1293_=_C2884( C1293 C2884 ) C1293_=_C2885( C1293 C2885 ) C1293_=_C2886( C1293 C2886 ) C1293_=_C2887( C1293 C2887 ) \nC1293_=_C2889( C1293 C2889 ) C1293_=_C2890( C1293 C2890 ) C1293_=_C2891( C1293 C2891 ) C1293_=_C2892( C1293 C2892 ) C1293_=_C2893( C1293 C2893 ) C1293_=_C2894( C1293 C2894 ) \nC1295_=_C1296( C1295 C1296 ) C1295_=_C1297( C1295 C1297 ) C1295_=_C1299( C1295 C1299 ) C1295_=_C1301( C1295 C1301 ) C1295_=_C1302( C1295 C1302 ) C1295_=_C1305( C1295 C1305 ) \nC1295_=_C1306( C1295 C1306 ) C1295_=_C1307( C1295 C1307 ) C1295_=_C1593( C1295 C1593 ) C1295_=_C1771( C1295 C1771 ) C1295_=_C1932( C1295 C1932 ) C1295_=_C2278( C1295 C2278 ) \nC1295_=_C2438( C1295 C2438 ) C1295_=_C2848( C1295 C2848 ) C1295_=_C3026( C1295 C3026 ) C1295_=_C3027( C1295 C3027 ) C1295_=_C3029( C1295 C3029 ) C1295_=_C3030( C1295 C3030 ) \nC1295_=_C3031( C1295 C3031 ) C1295_=_C3032( C1295 C3032 ) C1295_=_C3033( C1295 C3033 ) C1295_=_C3034( C1295 C3034 ) C1296_=_C1297( C1296 C1297 ) C1296_=_C1299( C1296 C1299 ) \nC1296_=_C1301( C1296 C1301 ) C1296_=_C1302( C1296 C1302 ) C1296_=_C1305( C1296 C1305 ) C1296_=_C1306( C1296 C1306 ) C1296_=_C1307( C1296 C1307 ) C1296_=_C1749( C1296 C1749 ) \nC1296_=_C2781( C1296 C2781 ) C1296_=_C3041( C1296 C3041 ) C1296_=_C3044( C1296 C3044 ) C1296_=_C3045( C1296 C3045 ) C1296_=_C3048( C1296 C3048 ) C1296_=_C3050( C1296 C3050 ) \nC1297_=_C1299( C1297 C1299 ) C1297_=_C1301( C1297 C1301 ) C1297_=_C1302( C1297 C1302 ) C1297_=_C1305( C1297 C1305 ) C1297_=_C1306( C1297 C1306 ) C1297_=_C1307( C1297 C1307 ) \nC1297_=_C1644( C1297 C1644 ) C1297_=_C1815( C1297 C1815 ) C1297_=_C1935( C1297 C1935 ) C1297_=_C2115( C1297 C2115 ) C1297_=_C2330( C1297 C2330 ) C1297_=_C2439( C1297 C2439 ) \nC1297_=_C2585( C1297 C2585 ) C1297_=_C2632( C1297 C2632 ) C1297_=_C2884( C1297 C2884 ) C1297_=_C2896( C1297 C2896 ) C1297_=_C3012( C1297 C3012 ) C1297_=_C3181( C1297 C3181 ) \nC1297_=_C3182( C1297 C3182 ) C1297_=_C3183( C1297 C3183 ) C1297_=_C3185( C1297 C3185 ) C1297_=_C3187( C1297 C3187 ) C1297_=_C3188( C1297 C3188 ) C1297_=_C3191( C1297 C3191 ) \nC1297_=_C3192(</w:t>
      </w:r>
    </w:p>
    <w:p>
      <w:pPr>
        <w:pStyle w:val="PreformattedText"/>
        <w:bidi w:val="0"/>
        <w:spacing w:before="0" w:after="0"/>
        <w:jc w:val="left"/>
        <w:rPr/>
      </w:pPr>
      <w:r>
        <w:rPr/>
        <w:t xml:space="preserve"> </w:t>
      </w:r>
      <w:r>
        <w:rPr/>
        <w:t>C1297 C3192 ) C1299_=_C1301( C1299 C1301 ) C1299_=_C1302( C1299 C1302 ) C1299_=_C1305( C1299 C1305 ) C1299_=_C1306( C1299 C1306 ) C1299_=_C1307( C1299 C1307 ) \nC1299_=_C3335( C1299 C3335 ) C1299_=_C3337( C1299 C3337 ) C1299_=_C3339( C1299 C3339 ) C1301_=_C1302( C1301 C1302 ) C1301_=_C1305( C1301 C1305 ) C1301_=_C1306( C1301 C1306 ) \nC1301_=_C1307( C1301 C1307 ) C1301_=_C1551( C1301 C1551 ) C1301_=_C1882( C1301 C1882 ) C1301_=_C2443( C1301 C2443 ) C1301_=_C2695( C1301 C2695 ) C1301_=_C3030( C1301 C3030 ) \nC1301_=_C3312( C1301 C3312 ) C1301_=_C3404( C1301 C3404 ) C1301_=_C3732( C1301 C3732 ) C1301_=_C3734( C1301 C3734 ) C1301_=_C3735( C1301 C3735 ) C1301_=_C3736( C1301 C3736 ) \nC1302_=_C1305( C1302 C1305 ) C1302_=_C1306( C1302 C1306 ) C1302_=_C1307( C1302 C1307 ) C1302_=_C1552( C1302 C1552 ) C1302_=_C2444( C1302 C2444 ) C1302_=_C3001( C1302 C3001 ) \nC1302_=_C3031( C1302 C3031 ) C1302_=_C3313( C1302 C3313 ) C1302_=_C3806( C1302 C3806 ) C1302_=_C3807( C1302 C3807 ) C1302_=_C3809( C1302 C3809 ) C1302_=_C3810( C1302 C3810 ) \nC1302_=_C3811( C1302 C3811 ) C1302_=_C3813( C1302 C3813 ) C1305_=_C1306( C1305 C1306 ) C1305_=_C1307( C1305 C1307 ) C1305_=_C2645( C1305 C2645 ) C1305_=_C3727( C1305 C3727 ) \nC1306_=_C1307( C1306 C1307 ) C1306_=_C1419( C1306 C1419 ) C1306_=_C1494( C1306 C1494 ) C1306_=_C2707( C1306 C2707 ) C1306_=_C3640( C1306 C3640 ) C1306_=_C3745( C1306 C3745 ) \nC1306_=_C3923( C1306 C3923 ) C1306_=_C3950( C1306 C3950 ) C1306_=_C4066( C1306 C4066 ) C1306_=_C4078( C1306 C4078 ) C1307_=_C1830( C1307 C1830 ) C1307_=_C1944( C1307 C1944 ) \nC1307_=_C2344( C1307 C2344 ) C1307_=_C2600( C1307 C2600 ) C1307_=_C2894( C1307 C2894 ) C1307_=_C2912( C1307 C2912 ) C1307_=_C3460( C1307 C3460 ) C1307_=_C3536( C1307 C3536 ) \nC1307_=_C3554( C1307 C3554 ) C1307_=_C3872( C1307 C3872 ) C1307_=_C3942( C1307 C3942 ) C1313_=_C1317( C1313 C1317 ) C1313_=_C1318( C1313 C1318 ) C1313_=_C1321( C1313 C1321 ) \nC1313_=_C1325( C1313 C1325 ) C1313_=_C1326( C1313 C1326 ) C1313_=_C1329( C1313 C1329 ) C1313_=_C1330( C1313 C1330 ) C1313_=_C1331( C1313 C1331 ) C1313_=_C1335( C1313 C1335 ) \nC1313_=_C1353( C1313 C1353 ) C1313_=_C1374( C1313 C1374 ) C1313_=_C1440( C1313 C1440 ) C1313_=_C1793( C1313 C1793 ) C1313_=_C1855( C1313 C1855 ) C1313_=_C1856( C1313 C1856 ) \nC1313_=_C1857( C1313 C1857 ) C1313_=_C1859( C1313 C1859 ) C1313_=_C1864( C1313 C1864 ) C1313_=_C1866( C1313 C1866 ) C1313_=_C1867( C1313 C1867 ) C1313_=_C1869( C1313 C1869 ) \nC1313_=_C1870( C1313 C1870 ) C1317_=_C1318( C1317 C1318 ) C1317_=_C1321( C1317 C1321 ) C1317_=_C1325( C1317 C1325 ) C1317_=_C1326( C1317 C1326 ) C1317_=_C1329( C1317 C1329 ) \nC1317_=_C1330( C1317 C1330 ) C1317_=_C1331( C1317 C1331 ) C1317_=_C1339( C1317 C1339 ) C1317_=_C1357( C1317 C1357 ) C1317_=_C1444( C1317 C1444 ) C1317_=_C1620( C1317 C1620 ) \nC1317_=_C1795( C1317 C1795 ) C1317_=_C1856( C1317 C1856 ) C1317_=_C2197( C1317 C2197 ) C1317_=_C2799( C1317 C2799 ) C1317_=_C2800( C1317 C2800 ) C1317_=_C2801( C1317 C2801 ) \nC1317_=_C2803( C1317 C2803 ) C1317_=_C2805( C1317 C2805 ) C1317_=_C2806( C1317 C2806 ) C1317_=_C2807( C1317 C2807 ) C1317_=_C2808( C1317 C2808 ) C1318_=_C1321( C1318 C1321 ) \nC1318_=_C1325( C1318 C1325 ) C1318_=_C1326( C1318 C1326 ) C1318_=_C1329( C1318 C1329 ) C1318_=_C1330( C1318 C1330 ) C1318_=_C1331( C1318 C1331 ) C1318_=_C1667( C1318 C1667 ) \nC1318_=_C1729( C1318 C1729 ) C1318_=_C1837( C1318 C1837 ) C1318_=_C2406( C1318 C2406 ) C1318_=_C2942( C1318 C2942 ) C1318_=_C2991( C1318 C2991 ) C1318_=_C2992( C1318 C2992 ) \nC1318_=_C2993( C1318 C2993 ) C1318_=_C2994( C1318 C2994 ) C1318_=_C2996( C1318 C2996 ) C1318_=_C2997( C1318 C2997 ) C1318_=_C2999( C1318 C2999 ) C1318_=_C3000( C1318 C3000 ) \nC1318_=_C3001( C1318 C3001 ) C1318_=_C3004( C1318 C3004 ) C1318_=_C3006( C1318 C3006 ) C1318_=_C3007( C1318 C3007 ) C1318_=_C3008( C1318 C3008 ) C1321_=_C1325( C1321 C1325 ) \nC1321_=_C1326( C1321 C1326 ) C1321_=_C1329( C1321 C1329 ) C1321_=_C1330( C1321 C1330 ) C1321_=_C1331( C1321 C1331 ) C1321_=_C1820( C1321 C1820 ) C1321_=_C1841( C1321 C1841 ) \nC1321_=_C1981( C1321 C1981 ) C1321_=_C2084( C1321 C2084 ) C1321_=_C2158( C1321 C2158 ) C1321_=_C2247( C1321 C2247 ) C1321_=_C2332( C1321 C2332 ) C1321_=_C3144( C1321 C3144 ) \nC1321_=_C3223( C1321 C3223 ) C1321_=_C3287( C1321 C3287 ) C1321_=_C3591( C1321 C3591 ) C1321_=_C3593( C1321 C3593 ) C1321_=_C3595( C1321 C3595 ) C1321_=_C3596( C1321 C3596 ) \nC1321_=_C3597( C1321 C3597 ) C1325_=_C1326( C1325 C1326 ) C1325_=_C1329( C1325 C1329 ) C1325_=_C1330( C1325 C1330 ) C1325_=_C1331( C1325 C1331 ) C1325_=_C2417( C1325 C2417 ) \nC1325_=_C2508( C1325 C2508 ) C1325_=_C3032( C1325 C3032 ) C1325_=_C3171( C1325 C3171 ) C1325_=_C3241( C1325 C3241 ) C1325_=_C3478( C1325 C3478 ) C1325_=_C3491( C1325 C3491 ) \nC1325_=_C3612( C1325 C3612 ) C1325_=_C3806( C1325 C3806 ) C1325_=_C3900( C1325 C3900 ) C1325_=_C3904( C1325 C3904 ) C1325_=_C3907( C1325 C3907 ) C1326_=_C1329( C1326 C1329 ) \nC1326_=_C1330( C1326 C1330 ) C1326_=_C1331( C1326 C1331 ) C1326_=_C1713( C1326 C1713 ) C1326_=_C1847( C1326 C1847 ) C1326_=_C2208( C1326 C2208 ) C1326_=_C2250( C1326 C2250 ) \nC1326_=_C2339( C1326 C2339 ) C1326_=_C2876( C1326 C2876 ) C1326_=_C3148( C1326 C3148 ) C1326_=_C3304( C1326 C3304 ) C1326_=_C3376( C1326 C3376 ) C1326_=_C3505( C1326 C3505 ) \nC1326_=_C3583( C1326 C3583 ) C1326_=_C3699( C1326 C3699 ) C1326_=_C3854( C1326 C3854 ) C1326_=_C3956( C1326 C3956 ) C1326_=_C3957( C1326 C3957 ) C1329_=_C1330( C1329 C1330 ) \nC1329_=_C1331( C1329 C1331 ) C1329_=_C1393( C1329 C1393 ) C1329_=_C1827( C1329 C1827 ) C1329_=_C1848( C1329 C1848 ) C1329_=_C1869( C1329 C1869 ) C1329_=_C2234( C1329 C2234 ) \nC1329_=_C2254( C1329 C2254 ) C1329_=_C2273( C1329 C2273 ) C1329_=_C2343( C1329 C2343 ) C1329_=_C3021( C1329 C3021 ) C1329_=_C3153( C1329 C3153 ) C1329_=_C3564( C1329 C3564 ) \nC1329_=_C3597( C1329 C3597 ) C1329_=_C3632( C1329 C3632 ) C1329_=_C3728( C1329 C3728 ) C1329_=_C3829( C1329 C3829 ) C1329_=_C3860( C1329 C3860 ) C1329_=_C3928( C1329 C3928 ) \nC1329_=_C3957( C1329 C3957 ) C1329_=_C4104( C1329 C4104 ) C1330_=_C1331( C1330 C1331 ) C1330_=_C1919( C1330 C1919 ) C1330_=_C1968( C1330 C1968 ) C1330_=_C2423( C1330 C2423 ) \nC1330_=_C2518( C1330 C2518 ) C1330_=_C2630( C1330 C2630 ) C1330_=_C3069( C1330 C3069 ) C1330_=_C3124( C1330 C3124 ) C1330_=_C3246( C1330 C3246 ) C1330_=_C3616( C1330 C3616 ) \nC1330_=_C3709( C1330 C3709 ) C1330_=_C3805( C1330 C3805 ) C1330_=_C3811( C1330 C3811 ) C1330_=_C3972( C1330 C3972 ) C1330_=_C4100( C1330 C4100 ) C1330_=_C4112( C1330 C4112 ) \nC1331_=_C1395( C1331 C1395 ) C1331_=_C1829( C1331 C1829 ) C1331_=_C1870( C1331 C1870 ) C1331_=_C2236( C1331 C2236 ) C1331_=_C2275( C1331 C2275 ) C1331_=_C2424( C1331 C2424 ) \nC1331_=_C3008( C1331 C3008 ) C1331_=_C3024( C1331 C3024 ) C1331_=_C3248( C1331 C3248 ) C1331_=_C3566( C1331 C3566 ) C1331_=_C3618( C1331 C3618 ) C1331_=_C3634( C1331 C3634 ) \nC1331_=_C3729( C1331 C3729 ) C1331_=_C3813( C1331 C3813 ) C1331_=_C3832( C1331 C3832 ) C1331_=_C3907( C1331 C3907 ) C1331_=_C3930( C1331 C3930 ) C1331_=_C4111( C1331 C4111 ) \nC1331_=_C4112( C1331 C4112 ) C1335_=_C1339( C1335 C1339 ) C1335_=_C1343( C1335 C1343 ) C1335_=_C1344( C1335 C1344 ) C1335_=_C1349( C1335 C1349 ) C1335_=_C1353( C1335 C1353 ) \nC1335_=_C1374( C1335 C1374 ) C1335_=_C1440( C1335 C1440 ) C1335_=_C1793( C1335 C1793 ) C1335_=_C1855( C1335 C1855 ) C1335_=_C1856( C1335 C1856 ) C1335_=_C1857( C1335 C1857 ) \nC1335_=_C1859( C1335 C1859 ) C1335_=_C1864( C1335 C1864 ) C1335_=_C1866( C1335 C1866 ) C1335_=_C1867( C1335 C1867 ) C1335_=_C1869( C1335 C1869 ) C1335_=_C1870( C1335 C1870 ) \nC1339_=_C1343( C1339 C1343 ) C1339_=_C1344( C1339 C1344 ) C1339_=_C1349( C1339 C1349 ) C1339_=_C1357( C1339 C1357 ) C1339_=_C1444( C1339 C1444 ) C1339_=_C1620( C1339 C1620 ) \nC1339_=_C1795( C1339 C1795 ) C1339_=_C1856( C1339 C1856 ) C1339_=_C2197( C1339 C2197 ) C1339_=_C2799( C1339 C2799 ) C1339_=_C2800( C1339 C2800 ) C1339_=_C2801( C1339 C2801 ) \nC1339_=_C2803( C1339 C2803 ) C1339_=_C2805( C1339 C2805 ) C1339_=_C2806( C1339 C2806 ) C1339_=_C2807( C1339 C2807 ) C1339_=_C2808( C1339 C2808 ) C1343_=_C1344( C1343 C1344 ) \nC1343_=_C1349( C1343 C1349 ) C1343_=_C1909( C1343 C1909 ) C1343_=_C2101( C1343 C2101 ) C1343_=_C2373( C1343 C2373 ) C1343_=_C2889( C1343 C2889 ) C1343_=_C3607( C1343 C3607 ) \nC1343_=_C3657( C1343 C3657 ) C1343_=_C3667( C1343 C3667 ) C1343_=_C3668( C1343 C3668 ) C1343_=_C3669( C1343 C3669 ) C1343_=_C3670( C1343 C3670 ) C1343_=_C3671( C1343 C3671 ) \nC1344_=_C1349( C1344 C1349 ) C1344_=_C1911( C1344 C1911 ) C1344_=_C2087( C1344 C2087 ) C1344_=_C2890( C1344 C2890 ) C1344_=_C3239( C1344 C3239 ) C1344_=_C3452( C1344 C3452 ) \nC1344_=_C3462( C1344 C3462 ) C1344_=_C3659( C1344 C3659 ) C1344_=_C3667( C1344 C3667 ) C1344_=_C3763( C1344 C3763 ) C1344_=_C3765( C1344 C3765 ) C1344_=_C3767( C1344 C3767 ) \nC1344_=_C3768( C1344 C3768 ) C1344_=_C3770( C1344 C3770 ) C1344_=_C3771( C1344 C3771 ) C1344_=_C3772( C1344 C3772 ) C1349_=_C1918( C1349 C1918 ) C1349_=_C2878( C1349 C2878 ) \nC1349_=_C2893( C1349 C2893 ) C1349_=_C3664( C1349 C3664 ) C1349_=_C3707( C1349 C3707 ) C1349_=_C3771( C1349 C3771 ) C1349_=_C3810( C1349 C3810 ) C1349_=_C3940( C1349 C3940 ) \nC1349_=_C4107( C1349 C4107 ) C1351_=_C1353( C1351 C1353 ) C1351_=_C1356( C1351 C1356 ) C1351_=_C1357( C1351 C1357 ) C1351_=_C1360( C1351 C1360 ) C1351_=_C1361( C1351 C1361 ) \nC1351_=_C1362( C1351 C1362 ) C1351_=_C1364( C1351 C1364 ) C1351_=_C1365( C1351 C1365 ) C1351_=_C1366( C1351 C1366 ) C1351_=_C1371( C1351 C1371 ) C1351_=_C1563( C1351 C1563 ) \nC1351_=_C1743( C1351 C1743 ) C1351_=_C1745( C1351 C1745 ) C1351_=_C1748( C1351 C1748 ) C1351_=_C1749( C1351 C1749 ) C1351_=_C1751( C1351 C1751 ) C1351_=_C1754( C1351 C1754 ) \nC1351_=_C1756( C1351 C1756 ) C1351_=_C1757( C1351 C1757 ) C1351_=_C1761( C1351 C1761 ) C1351_=_C1765( C1351 C1765 ) C1353_=_C1356( C1353 C1356 ) C1353_=_C1357( C1353 C1357 ) \nC1353_=_C1360( C1353 C1360 ) C1353_=_C1361( C1353 C1361 ) C1353_=_C1362(</w:t>
      </w:r>
    </w:p>
    <w:p>
      <w:pPr>
        <w:pStyle w:val="PreformattedText"/>
        <w:bidi w:val="0"/>
        <w:spacing w:before="0" w:after="0"/>
        <w:jc w:val="left"/>
        <w:rPr/>
      </w:pPr>
      <w:r>
        <w:rPr/>
        <w:t xml:space="preserve"> </w:t>
      </w:r>
      <w:r>
        <w:rPr/>
        <w:t>C1353 C1362 ) C1353_=_C1364( C1353 C1364 ) C1353_=_C1365( C1353 C1365 ) C1353_=_C1366( C1353 C1366 ) \nC1353_=_C1371( C1353 C1371 ) C1353_=_C1374( C1353 C1374 ) C1353_=_C1440( C1353 C1440 ) C1353_=_C1793( C1353 C1793 ) C1353_=_C1855( C1353 C1855 ) C1353_=_C1856( C1353 C1856 ) \nC1353_=_C1857( C1353 C1857 ) C1353_=_C1859( C1353 C1859 ) C1353_=_C1864( C1353 C1864 ) C1353_=_C1866( C1353 C1866 ) C1353_=_C1867( C1353 C1867 ) C1353_=_C1869( C1353 C1869 ) \nC1353_=_C1870( C1353 C1870 ) C1356_=_C1357( C1356 C1357 ) C1356_=_C1360( C1356 C1360 ) C1356_=_C1361( C1356 C1361 ) C1356_=_C1362( C1356 C1362 ) C1356_=_C1364( C1356 C1364 ) \nC1356_=_C1365( C1356 C1365 ) C1356_=_C1366( C1356 C1366 ) C1356_=_C1371( C1356 C1371 ) C1356_=_C1590( C1356 C1590 ) C1356_=_C2519( C1356 C2519 ) C1356_=_C2781( C1356 C2781 ) \nC1356_=_C2787( C1356 C2787 ) C1356_=_C2788( C1356 C2788 ) C1356_=_C2791( C1356 C2791 ) C1356_=_C2794( C1356 C2794 ) C1356_=_C2796( C1356 C2796 ) C1356_=_C2797( C1356 C2797 ) \nC1357_=_C1360( C1357 C1360 ) C1357_=_C1361( C1357 C1361 ) C1357_=_C1362( C1357 C1362 ) C1357_=_C1364( C1357 C1364 ) C1357_=_C1365( C1357 C1365 ) C1357_=_C1366( C1357 C1366 ) \nC1357_=_C1371( C1357 C1371 ) C1357_=_C1444( C1357 C1444 ) C1357_=_C1620( C1357 C1620 ) C1357_=_C1795( C1357 C1795 ) C1357_=_C1856( C1357 C1856 ) C1357_=_C2197( C1357 C2197 ) \nC1357_=_C2799( C1357 C2799 ) C1357_=_C2800( C1357 C2800 ) C1357_=_C2801( C1357 C2801 ) C1357_=_C2803( C1357 C2803 ) C1357_=_C2805( C1357 C2805 ) C1357_=_C2806( C1357 C2806 ) \nC1357_=_C2807( C1357 C2807 ) C1357_=_C2808( C1357 C2808 ) C1360_=_C1361( C1360 C1361 ) C1360_=_C1362( C1360 C1362 ) C1360_=_C1364( C1360 C1364 ) C1360_=_C1365( C1360 C1365 ) \nC1360_=_C1366( C1360 C1366 ) C1360_=_C1371( C1360 C1371 ) C1360_=_C1817( C1360 C1817 ) C1360_=_C2524( C1360 C2524 ) C1360_=_C2885( C1360 C2885 ) C1360_=_C3041( C1360 C3041 ) \nC1360_=_C3259( C1360 C3259 ) C1360_=_C3262( C1360 C3262 ) C1360_=_C3263( C1360 C3263 ) C1360_=_C3265( C1360 C3265 ) C1360_=_C3268( C1360 C3268 ) C1360_=_C3272( C1360 C3272 ) \nC1361_=_C1362( C1361 C1362 ) C1361_=_C1364( C1361 C1364 ) C1361_=_C1365( C1361 C1365 ) C1361_=_C1366( C1361 C1366 ) C1361_=_C1371( C1361 C1371 ) C1361_=_C1601( C1361 C1601 ) \nC1361_=_C1778( C1361 C1778 ) C1361_=_C2313( C1361 C2313 ) C1361_=_C2526( C1361 C2526 ) C1361_=_C3044( C1361 C3044 ) C1361_=_C3197( C1361 C3197 ) C1361_=_C3475( C1361 C3475 ) \nC1361_=_C3476( C1361 C3476 ) C1361_=_C3478( C1361 C3478 ) C1361_=_C3482( C1361 C3482 ) C1361_=_C3485( C1361 C3485 ) C1362_=_C1364( C1362 C1364 ) C1362_=_C1365( C1362 C1365 ) \nC1362_=_C1366( C1362 C1366 ) C1362_=_C1371( C1362 C1371 ) C1362_=_C1754( C1362 C1754 ) C1362_=_C1907( C1362 C1907 ) C1362_=_C2462( C1362 C2462 ) C1362_=_C2528( C1362 C2528 ) \nC1362_=_C2787( C1362 C2787 ) C1362_=_C3045( C1362 C3045 ) C1362_=_C3263( C1362 C3263 ) C1362_=_C3427( C1362 C3427 ) C1362_=_C3476( C1362 C3476 ) C1362_=_C3599( C1362 C3599 ) \nC1362_=_C3601( C1362 C3601 ) C1362_=_C3602( C1362 C3602 ) C1362_=_C3603( C1362 C3603 ) C1362_=_C3604( C1362 C3604 ) C1362_=_C3605( C1362 C3605 ) C1364_=_C1365( C1364 C1365 ) \nC1364_=_C1366( C1364 C1366 ) C1364_=_C1371( C1364 C1371 ) C1364_=_C1761( C1364 C1761 ) C1364_=_C2164( C1364 C2164 ) C1364_=_C2511( C1364 C2511 ) C1364_=_C2532( C1364 C2532 ) \nC1364_=_C2791( C1364 C2791 ) C1364_=_C3048( C1364 C3048 ) C1364_=_C3268( C1364 C3268 ) C1364_=_C3482( C1364 C3482 ) C1364_=_C3493( C1364 C3493 ) C1364_=_C3961( C1364 C3961 ) \nC1364_=_C4004( C1364 C4004 ) C1364_=_C4006( C1364 C4006 ) C1364_=_C4009( C1364 C4009 ) C1365_=_C1366( C1365 C1366 ) C1365_=_C1371( C1365 C1371 ) C1365_=_C2190( C1365 C2190 ) \nC1365_=_C2212( C1365 C2212 ) C1365_=_C2758( C1365 C2758 ) C1365_=_C2801( C1365 C2801 ) C1365_=_C3062( C1365 C3062 ) C1365_=_C3380( C1365 C3380 ) C1365_=_C3702( C1365 C3702 ) \nC1365_=_C3788( C1365 C3788 ) C1365_=_C3824( C1365 C3824 ) C1365_=_C4016( C1365 C4016 ) C1365_=_C4022( C1365 C4022 ) C1365_=_C4027( C1365 C4027 ) C1365_=_C4028( C1365 C4028 ) \nC1365_=_C4029( C1365 C4029 ) C1365_=_C4030( C1365 C4030 ) C1365_=_C4031( C1365 C4031 ) C1365_=_C4032( C1365 C4032 ) C1365_=_C4034( C1365 C4034 ) C1366_=_C1371( C1366 C1371 ) \nC1366_=_C1628( C1366 C1628 ) C1366_=_C1718( C1366 C1718 ) C1366_=_C2213( C1366 C2213 ) C1366_=_C2232( C1366 C2232 ) C1366_=_C3063( C1366 C3063 ) C1366_=_C3457( C1366 C3457 ) \nC1366_=_C3703( C1366 C3703 ) C1366_=_C3866( C1366 C3866 ) C1366_=_C3978( C1366 C3978 ) C1366_=_C4027( C1366 C4027 ) C1366_=_C4047( C1366 C4047 ) C1366_=_C4048( C1366 C4048 ) \nC1371_=_C1416( C1371 C1416 ) C1371_=_C2400( C1371 C2400 ) C1371_=_C2534( C1371 C2534 ) C1371_=_C2703( C1371 C2703 ) C1371_=_C3050( C1371 C3050 ) C1371_=_C3095( C1371 C3095 ) \nC1371_=_C3331( C1371 C3331 ) C1371_=_C3545( C1371 C3545 ) C1371_=_C3602( C1371 C3602 ) C1371_=_C3742( C1371 C3742 ) C1371_=_C3921( C1371 C3921 ) C1371_=_C4006( C1371 C4006 ) \nC1371_=_C4078( C1371 C4078 ) C1371_=_C4081( C1371 C4081 ) C1374_=_C1377( C1374 C1377 ) C1374_=_C1378( C1374 C1378 ) C1374_=_C1385( C1374 C1385 ) C1374_=_C1387( C1374 C1387 ) \nC1374_=_C1389( C1374 C1389 ) C1374_=_C1392( C1374 C1392 ) C1374_=_C1393( C1374 C1393 ) C1374_=_C1395( C1374 C1395 ) C1374_=_C1440( C1374 C1440 ) C1374_=_C1793( C1374 C1793 ) \nC1374_=_C1855( C1374 C1855 ) C1374_=_C1856( C1374 C1856 ) C1374_=_C1857( C1374 C1857 ) C1374_=_C1859( C1374 C1859 ) C1374_=_C1864( C1374 C1864 ) C1374_=_C1866( C1374 C1866 ) \nC1374_=_C1867( C1374 C1867 ) C1374_=_C1869( C1374 C1869 ) C1374_=_C1870( C1374 C1870 ) C1377_=_C1378( C1377 C1378 ) C1377_=_C1385( C1377 C1385 ) C1377_=_C1387( C1377 C1387 ) \nC1377_=_C1389( C1377 C1389 ) C1377_=_C1392( C1377 C1392 ) C1377_=_C1393( C1377 C1393 ) C1377_=_C1395( C1377 C1395 ) C1377_=_C1617( C1377 C1617 ) C1377_=_C1700( C1377 C1700 ) \nC1377_=_C1896( C1377 C1896 ) C1377_=_C1992( C1377 C1992 ) C1377_=_C2217( C1377 C2217 ) C1377_=_C2218( C1377 C2218 ) C1377_=_C2221( C1377 C2221 ) C1377_=_C2222( C1377 C2222 ) \nC1377_=_C2223( C1377 C2223 ) C1377_=_C2224( C1377 C2224 ) C1377_=_C2227( C1377 C2227 ) C1377_=_C2229( C1377 C2229 ) C1377_=_C2230( C1377 C2230 ) C1377_=_C2231( C1377 C2231 ) \nC1377_=_C2232( C1377 C2232 ) C1377_=_C2233( C1377 C2233 ) C1377_=_C2234( C1377 C2234 ) C1377_=_C2235( C1377 C2235 ) C1377_=_C2236( C1377 C2236 ) C1378_=_C1385( C1378 C1385 ) \nC1378_=_C1387( C1378 C1387 ) C1378_=_C1389( C1378 C1389 ) C1378_=_C1392( C1378 C1392 ) C1378_=_C1393( C1378 C1393 ) C1378_=_C1395( C1378 C1395 ) C1378_=_C1661( C1378 C1661 ) \nC1378_=_C1897( C1378 C1897 ) C1378_=_C2147( C1378 C2147 ) C1378_=_C2256( C1378 C2256 ) C1378_=_C2258( C1378 C2258 ) C1378_=_C2260( C1378 C2260 ) C1378_=_C2261( C1378 C2261 ) \nC1378_=_C2262( C1378 C2262 ) C1378_=_C2263( C1378 C2263 ) C1378_=_C2264( C1378 C2264 ) C1378_=_C2265( C1378 C2265 ) C1378_=_C2268( C1378 C2268 ) C1378_=_C2269( C1378 C2269 ) \nC1378_=_C2271( C1378 C2271 ) C1378_=_C2272( C1378 C2272 ) C1378_=_C2273( C1378 C2273 ) C1378_=_C2274( C1378 C2274 ) C1378_=_C2275( C1378 C2275 ) C1385_=_C1387( C1385 C1387 ) \nC1385_=_C1389( C1385 C1389 ) C1385_=_C1392( C1385 C1392 ) C1385_=_C1393( C1385 C1393 ) C1385_=_C1395( C1385 C1395 ) C1385_=_C1596( C1385 C1596 ) C1385_=_C1772( C1385 C1772 ) \nC1385_=_C1857( C1385 C1857 ) C1385_=_C2223( C1385 C2223 ) C1385_=_C2262( C1385 C2262 ) C1385_=_C3163( C1385 C3163 ) C1385_=_C3167( C1385 C3167 ) C1385_=_C3168( C1385 C3168 ) \nC1385_=_C3169( C1385 C3169 ) C1385_=_C3170( C1385 C3170 ) C1385_=_C3171( C1385 C3171 ) C1385_=_C3179( C1385 C3179 ) C1387_=_C1389( C1387 C1389 ) C1387_=_C1392( C1387 C1392 ) \nC1387_=_C1393( C1387 C1393 ) C1387_=_C1395( C1387 C1395 ) C1387_=_C3112( C1387 C3112 ) C1387_=_C3168( C1387 C3168 ) C1387_=_C3207( C1387 C3207 ) C1387_=_C3413( C1387 C3413 ) \nC1387_=_C3440( C1387 C3440 ) C1387_=_C3555( C1387 C3555 ) C1387_=_C3556( C1387 C3556 ) C1387_=_C3558( C1387 C3558 ) C1387_=_C3559( C1387 C3559 ) C1387_=_C3560( C1387 C3560 ) \nC1387_=_C3561( C1387 C3561 ) C1387_=_C3562( C1387 C3562 ) C1387_=_C3564( C1387 C3564 ) C1387_=_C3565( C1387 C3565 ) C1387_=_C3566( C1387 C3566 ) C1389_=_C1392( C1389 C1392 ) \nC1389_=_C1393( C1389 C1393 ) C1389_=_C1395( C1389 C1395 ) C1389_=_C1577( C1389 C1577 ) C1389_=_C1802( C1389 C1802 ) C1389_=_C2066( C1389 C2066 ) C1389_=_C3145( C1389 C3145 ) \nC1389_=_C3170( C1389 C3170 ) C1389_=_C3300( C1389 C3300 ) C1389_=_C3347( C1389 C3347 ) C1389_=_C3429( C1389 C3429 ) C1389_=_C3488( C1389 C3488 ) C1389_=_C3628( C1389 C3628 ) \nC1389_=_C3723( C1389 C3723 ) C1389_=_C3726( C1389 C3726 ) C1389_=_C3727( C1389 C3727 ) C1389_=_C3728( C1389 C3728 ) C1389_=_C3729( C1389 C3729 ) C1392_=_C1393( C1392 C1393 ) \nC1392_=_C1395( C1392 C1395 ) C1392_=_C1608( C1392 C1608 ) C1392_=_C2188( C1392 C2188 ) C1392_=_C2209( C1392 C2209 ) C1392_=_C2550( C1392 C2550 ) C1392_=_C2628( C1392 C2628 ) \nC1392_=_C3456( C1392 C3456 ) C1392_=_C3525( C1392 C3525 ) C1392_=_C3631( C1392 C3631 ) C1392_=_C3736( C1392 C3736 ) C1392_=_C3864( C1392 C3864 ) C1392_=_C3936( C1392 C3936 ) \nC1392_=_C3986( C1392 C3986 ) C1393_=_C1395( C1393 C1395 ) C1393_=_C1827( C1393 C1827 ) C1393_=_C1848( C1393 C1848 ) C1393_=_C1869( C1393 C1869 ) C1393_=_C2234( C1393 C2234 ) \nC1393_=_C2254( C1393 C2254 ) C1393_=_C2273( C1393 C2273 ) C1393_=_C2343( C1393 C2343 ) C1393_=_C3021( C1393 C3021 ) C1393_=_C3153( C1393 C3153 ) C1393_=_C3564( C1393 C3564 ) \nC1393_=_C3597( C1393 C3597 ) C1393_=_C3632( C1393 C3632 ) C1393_=_C3728( C1393 C3728 ) C1393_=_C3829( C1393 C3829 ) C1393_=_C3860( C1393 C3860 ) C1393_=_C3928( C1393 C3928 ) \nC1393_=_C3957( C1393 C3957 ) C1393_=_C4104( C1393 C4104 ) C1395_=_C1829( C1395 C1829 ) C1395_=_C1870( C1395 C1870 ) C1395_=_C2236( C1395 C2236 ) C1395_=_C2275( C1395 C2275 ) \nC1395_=_C2424( C1395 C2424 ) C1395_=_C3008( C1395 C3008 ) C1395_=_C3024( C1395 C3024 ) C1395_=_C3248( C1395 C3248 ) C1395_=_C3566( C1395 C3566 ) C1395_=_C3618( C1395 C3618 ) \nC1395_=_C3634( C1395 C3634 ) C1395_=_C3729( C1395 C3729 ) C1395_=_C3813( C1395 C3813 ) C1395_=_C3832( C1395 C3832 ) C1395_=_C3907(</w:t>
      </w:r>
    </w:p>
    <w:p>
      <w:pPr>
        <w:pStyle w:val="PreformattedText"/>
        <w:bidi w:val="0"/>
        <w:spacing w:before="0" w:after="0"/>
        <w:jc w:val="left"/>
        <w:rPr/>
      </w:pPr>
      <w:r>
        <w:rPr/>
        <w:t xml:space="preserve"> </w:t>
      </w:r>
      <w:r>
        <w:rPr/>
        <w:t>C1395 C3907 ) C1395_=_C3930( C1395 C3930 ) \nC1395_=_C4111( C1395 C4111 ) C1395_=_C4112( C1395 C4112 ) C1396_=_C1397( C1396 C1397 ) C1396_=_C1398( C1396 C1398 ) C1396_=_C1399( C1396 C1399 ) C1396_=_C1400( C1396 C1400 ) \nC1396_=_C1403( C1396 C1403 ) C1396_=_C1404( C1396 C1404 ) C1396_=_C1405( C1396 C1405 ) C1396_=_C1407( C1396 C1407 ) C1396_=_C1409( C1396 C1409 ) C1396_=_C1410( C1396 C1410 ) \nC1396_=_C1415( C1396 C1415 ) C1396_=_C1416( C1396 C1416 ) C1396_=_C1417( C1396 C1417 ) C1396_=_C1419( C1396 C1419 ) C1396_=_C1477( C1396 C1477 ) C1396_=_C1478( C1396 C1478 ) \nC1396_=_C1479( C1396 C1479 ) C1396_=_C1480( C1396 C1480 ) C1396_=_C1481( C1396 C1481 ) C1396_=_C1482( C1396 C1482 ) C1396_=_C1484( C1396 C1484 ) C1396_=_C1485( C1396 C1485 ) \nC1396_=_C1487( C1396 C1487 ) C1396_=_C1488( C1396 C1488 ) C1396_=_C1489( C1396 C1489 ) C1396_=_C1490( C1396 C1490 ) C1396_=_C1491( C1396 C1491 ) C1396_=_C1492( C1396 C1492 ) \nC1396_=_C1494( C1396 C1494 ) C1397_=_C1398( C1397 C1398 ) C1397_=_C1399( C1397 C1399 ) C1397_=_C1400( C1397 C1400 ) C1397_=_C1403( C1397 C1403 ) C1397_=_C1404( C1397 C1404 ) \nC1397_=_C1405( C1397 C1405 ) C1397_=_C1407( C1397 C1407 ) C1397_=_C1409( C1397 C1409 ) C1397_=_C1410( C1397 C1410 ) C1397_=_C1415( C1397 C1415 ) C1397_=_C1416( C1397 C1416 ) \nC1397_=_C1417( C1397 C1417 ) C1397_=_C1419( C1397 C1419 ) C1397_=_C1615( C1397 C1615 ) C1397_=_C1617( C1397 C1617 ) C1397_=_C1618( C1397 C1618 ) C1397_=_C1619( C1397 C1619 ) \nC1397_=_C1620( C1397 C1620 ) C1397_=_C1621( C1397 C1621 ) C1397_=_C1622( C1397 C1622 ) C1397_=_C1625( C1397 C1625 ) C1397_=_C1626( C1397 C1626 ) C1397_=_C1628( C1397 C1628 ) \nC1397_=_C1629( C1397 C1629 ) C1397_=_C1632( C1397 C1632 ) C1398_=_C1399( C1398 C1399 ) C1398_=_C1400( C1398 C1400 ) C1398_=_C1403( C1398 C1403 ) C1398_=_C1404( C1398 C1404 ) \nC1398_=_C1405( C1398 C1405 ) C1398_=_C1407( C1398 C1407 ) C1398_=_C1409( C1398 C1409 ) C1398_=_C1410( C1398 C1410 ) C1398_=_C1415( C1398 C1415 ) C1398_=_C1416( C1398 C1416 ) \nC1398_=_C1417( C1398 C1417 ) C1398_=_C1419( C1398 C1419 ) C1398_=_C1949( C1398 C1949 ) C1398_=_C1953( C1398 C1953 ) C1398_=_C1954( C1398 C1954 ) C1398_=_C1964( C1398 C1964 ) \nC1398_=_C1965( C1398 C1965 ) C1398_=_C1967( C1398 C1967 ) C1398_=_C1968( C1398 C1968 ) C1399_=_C1400( C1399 C1400 ) C1399_=_C1403( C1399 C1403 ) C1399_=_C1404( C1399 C1404 ) \nC1399_=_C1405( C1399 C1405 ) C1399_=_C1407( C1399 C1407 ) C1399_=_C1409( C1399 C1409 ) C1399_=_C1410( C1399 C1410 ) C1399_=_C1415( C1399 C1415 ) C1399_=_C1416( C1399 C1416 ) \nC1399_=_C1417( C1399 C1417 ) C1399_=_C1419( C1399 C1419 ) C1399_=_C1637( C1399 C1637 ) C1399_=_C2130( C1399 C2130 ) C1399_=_C2132( C1399 C2132 ) C1399_=_C2137( C1399 C2137 ) \nC1399_=_C2143( C1399 C2143 ) C1399_=_C2144( C1399 C2144 ) C1399_=_C2146( C1399 C2146 ) C1400_=_C1403( C1400 C1403 ) C1400_=_C1404( C1400 C1404 ) C1400_=_C1405( C1400 C1405 ) \nC1400_=_C1407( C1400 C1407 ) C1400_=_C1409( C1400 C1409 ) C1400_=_C1410( C1400 C1410 ) C1400_=_C1415( C1400 C1415 ) C1400_=_C1416( C1400 C1416 ) C1400_=_C1417( C1400 C1417 ) \nC1400_=_C1419( C1400 C1419 ) C1400_=_C1479( C1400 C1479 ) C1400_=_C2382( C1400 C2382 ) C1400_=_C2392( C1400 C2392 ) C1400_=_C2393( C1400 C2393 ) C1400_=_C2395( C1400 C2395 ) \nC1400_=_C2396( C1400 C2396 ) C1400_=_C2399( C1400 C2399 ) C1400_=_C2400( C1400 C2400 ) C1403_=_C1404( C1403 C1404 ) C1403_=_C1405( C1403 C1405 ) C1403_=_C1407( C1403 C1407 ) \nC1403_=_C1409( C1403 C1409 ) C1403_=_C1410( C1403 C1410 ) C1403_=_C1415( C1403 C1415 ) C1403_=_C1416( C1403 C1416 ) C1403_=_C1417( C1403 C1417 ) C1403_=_C1419( C1403 C1419 ) \nC1403_=_C1484( C1403 C1484 ) C1403_=_C1595( C1403 C1595 ) C1403_=_C2689( C1403 C2689 ) C1403_=_C2915( C1403 C2915 ) C1403_=_C2992( C1403 C2992 ) C1403_=_C3070( C1403 C3070 ) \nC1403_=_C3082( C1403 C3082 ) C1403_=_C3083( C1403 C3083 ) C1403_=_C3086( C1403 C3086 ) C1403_=_C3088( C1403 C3088 ) C1403_=_C3090( C1403 C3090 ) C1403_=_C3092( C1403 C3092 ) \nC1403_=_C3095( C1403 C3095 ) C1404_=_C1405( C1404 C1405 ) C1404_=_C1407( C1404 C1407 ) C1404_=_C1409( C1404 C1409 ) C1404_=_C1410( C1404 C1410 ) C1404_=_C1415( C1404 C1415 ) \nC1404_=_C1416( C1404 C1416 ) C1404_=_C1417( C1404 C1417 ) C1404_=_C1419( C1404 C1419 ) C1404_=_C2958( C1404 C2958 ) C1404_=_C3109( C1404 C3109 ) C1404_=_C3110( C1404 C3110 ) \nC1404_=_C3112( C1404 C3112 ) C1404_=_C3117( C1404 C3117 ) C1404_=_C3120( C1404 C3120 ) C1404_=_C3122( C1404 C3122 ) C1404_=_C3123( C1404 C3123 ) C1404_=_C3124( C1404 C3124 ) \nC1405_=_C1407( C1405 C1407 ) C1405_=_C1409( C1405 C1409 ) C1405_=_C1410( C1405 C1410 ) C1405_=_C1415( C1405 C1415 ) C1405_=_C1416( C1405 C1416 ) C1405_=_C1417( C1405 C1417 ) \nC1405_=_C1419( C1405 C1419 ) C1405_=_C3143( C1405 C3143 ) C1405_=_C3144( C1405 C3144 ) C1405_=_C3145( C1405 C3145 ) C1405_=_C3147( C1405 C3147 ) C1405_=_C3148( C1405 C3148 ) \nC1405_=_C3149( C1405 C3149 ) C1405_=_C3152( C1405 C3152 ) C1405_=_C3153( C1405 C3153 ) C1407_=_C1409( C1407 C1409 ) C1407_=_C1410( C1407 C1410 ) C1407_=_C1415( C1407 C1415 ) \nC1407_=_C1416( C1407 C1416 ) C1407_=_C1417( C1407 C1417 ) C1407_=_C1419( C1407 C1419 ) C1407_=_C2587( C1407 C2587 ) C1407_=_C3286( C1407 C3286 ) C1407_=_C3287( C1407 C3287 ) \nC1407_=_C3289( C1407 C3289 ) C1407_=_C3295( C1407 C3295 ) C1409_=_C1410( C1409 C1410 ) C1409_=_C1415( C1409 C1415 ) C1409_=_C1416( C1409 C1416 ) C1409_=_C1417( C1409 C1417 ) \nC1409_=_C1419( C1409 C1419 ) C1409_=_C1485( C1409 C1485 ) C1409_=_C2690( C1409 C2690 ) C1409_=_C2839( C1409 C2839 ) C1409_=_C3321( C1409 C3321 ) C1409_=_C3324( C1409 C3324 ) \nC1409_=_C3325( C1409 C3325 ) C1409_=_C3327( C1409 C3327 ) C1409_=_C3331( C1409 C3331 ) C1410_=_C1415( C1410 C1415 ) C1410_=_C1416( C1410 C1416 ) C1410_=_C1417( C1410 C1417 ) \nC1410_=_C1419( C1410 C1419 ) C1410_=_C1467( C1410 C1467 ) C1410_=_C1487( C1410 C1487 ) C1410_=_C2694( C1410 C2694 ) C1410_=_C2840( C1410 C2840 ) C1410_=_C3198( C1410 C3198 ) \nC1410_=_C3537( C1410 C3537 ) C1410_=_C3538( C1410 C3538 ) C1410_=_C3540( C1410 C3540 ) C1410_=_C3545( C1410 C3545 ) C1415_=_C1416( C1415 C1416 ) C1415_=_C1417( C1415 C1417 ) \nC1415_=_C1419( C1415 C1419 ) C1415_=_C1433( C1415 C1433 ) C1415_=_C3550( C1415 C3550 ) C1415_=_C3767( C1415 C3767 ) C1415_=_C3840( C1415 C3840 ) C1415_=_C4018( C1415 C4018 ) \nC1415_=_C4029( C1415 C4029 ) C1415_=_C4068( C1415 C4068 ) C1415_=_C4071( C1415 C4071 ) C1416_=_C1417( C1416 C1417 ) C1416_=_C1419( C1416 C1419 ) C1416_=_C2400( C1416 C2400 ) \nC1416_=_C2534( C1416 C2534 ) C1416_=_C2703( C1416 C2703 ) C1416_=_C3050( C1416 C3050 ) C1416_=_C3095( C1416 C3095 ) C1416_=_C3331( C1416 C3331 ) C1416_=_C3545( C1416 C3545 ) \nC1416_=_C3602( C1416 C3602 ) C1416_=_C3742( C1416 C3742 ) C1416_=_C3921( C1416 C3921 ) C1416_=_C4006( C1416 C4006 ) C1416_=_C4078( C1416 C4078 ) C1416_=_C4081( C1416 C4081 ) \nC1417_=_C1419( C1417 C1419 ) C1417_=_C1737( C1417 C1737 ) C1417_=_C2513( C1417 C2513 ) C1417_=_C2938( C1417 C2938 ) C1417_=_C3552( C1417 C3552 ) C1417_=_C4090( C1417 C4090 ) \nC1417_=_C4092( C1417 C4092 ) C1417_=_C4093( C1417 C4093 ) C1419_=_C1494( C1419 C1494 ) C1419_=_C2707( C1419 C2707 ) C1419_=_C3640( C1419 C3640 ) C1419_=_C3745( C1419 C3745 ) \nC1419_=_C3923( C1419 C3923 ) C1419_=_C3950( C1419 C3950 ) C1419_=_C4066( C1419 C4066 ) C1419_=_C4078( C1419 C4078 ) C1421_=_C1422( C1421 C1422 ) C1421_=_C1423( C1421 C1423 ) \nC1421_=_C1424( C1421 C1424 ) C1421_=_C1425( C1421 C1425 ) C1421_=_C1426( C1421 C1426 ) C1421_=_C1427( C1421 C1427 ) C1421_=_C1429( C1421 C1429 ) C1421_=_C1430( C1421 C1430 ) \nC1421_=_C1431( C1421 C1431 ) C1421_=_C1433( C1421 C1433 ) C1421_=_C1434( C1421 C1434 ) C1421_=_C1435( C1421 C1435 ) C1421_=_C1436( C1421 C1436 ) C1421_=_C2078( C1421 C2078 ) \nC1421_=_C2084( C1421 C2084 ) C1421_=_C2085( C1421 C2085 ) C1421_=_C2086( C1421 C2086 ) C1421_=_C2087( C1421 C2087 ) C1422_=_C1423( C1422 C1423 ) C1422_=_C1424( C1422 C1424 ) \nC1422_=_C1425( C1422 C1425 ) C1422_=_C1426( C1422 C1426 ) C1422_=_C1427( C1422 C1427 ) C1422_=_C1429( C1422 C1429 ) C1422_=_C1430( C1422 C1430 ) C1422_=_C1431( C1422 C1431 ) \nC1422_=_C1433( C1422 C1433 ) C1422_=_C1434( C1422 C1434 ) C1422_=_C1435( C1422 C1435 ) C1422_=_C1436( C1422 C1436 ) C1422_=_C2098( C1422 C2098 ) C1422_=_C2101( C1422 C2101 ) \nC1422_=_C2104( C1422 C2104 ) C1422_=_C2106( C1422 C2106 ) C1422_=_C2109( C1422 C2109 ) C1423_=_C1424( C1423 C1424 ) C1423_=_C1425( C1423 C1425 ) C1423_=_C1426( C1423 C1426 ) \nC1423_=_C1427( C1423 C1427 ) C1423_=_C1429( C1423 C1429 ) C1423_=_C1430( C1423 C1430 ) C1423_=_C1431( C1423 C1431 ) C1423_=_C1433( C1423 C1433 ) C1423_=_C1434( C1423 C1434 ) \nC1423_=_C1435( C1423 C1435 ) C1423_=_C1436( C1423 C1436 ) C1423_=_C1921( C1423 C1921 ) C1423_=_C2276( C1423 C2276 ) C1423_=_C2278( C1423 C2278 ) C1423_=_C2280( C1423 C2280 ) \nC1423_=_C2281( C1423 C2281 ) C1423_=_C2284( C1423 C2284 ) C1423_=_C2285( C1423 C2285 ) C1423_=_C2286( C1423 C2286 ) C1423_=_C2287( C1423 C2287 ) C1423_=_C2290( C1423 C2290 ) \nC1424_=_C1425( C1424 C1425 ) C1424_=_C1426( C1424 C1426 ) C1424_=_C1427( C1424 C1427 ) C1424_=_C1429( C1424 C1429 ) C1424_=_C1430( C1424 C1430 ) C1424_=_C1431( C1424 C1431 ) \nC1424_=_C1433( C1424 C1433 ) C1424_=_C1434( C1424 C1434 ) C1424_=_C1435( C1424 C1435 ) C1424_=_C1436( C1424 C1436 ) C1424_=_C1543( C1424 C1543 ) C1424_=_C2098( C1424 C2098 ) \nC1424_=_C2438( C1424 C2438 ) C1424_=_C2439( C1424 C2439 ) C1424_=_C2441( C1424 C2441 ) C1424_=_C2443( C1424 C2443 ) C1424_=_C2444( C1424 C2444 ) C1424_=_C2445( C1424 C2445 ) \nC1424_=_C2446( C1424 C2446 ) C1424_=_C2450( C1424 C2450 ) C1424_=_C2451( C1424 C2451 ) C1425_=_C1426( C1425 C1426 ) C1425_=_C1427( C1425 C1427 ) C1425_=_C1429( C1425 C1429 ) \nC1425_=_C1430( C1425 C1430 ) C1425_=_C1431( C1425 C1431 ) C1425_=_C1433( C1425 C1433 ) C1425_=_C1434( C1425 C1434 ) C1425_=_C1435( C1425 C1435 ) C1425_=_C1436( C1425 C1436 ) \nC1425_=_C2263( C1425 C2263 ) C1425_=_C2994( C1425 C2994 ) C1425_=_C3239( C1425 C3239 ) C1425_=_C3241( C1425 C3241 ) C1425_=_C3246( C1425 C3246 ) C1425_=_C3248( C1425 C3248 ) \nC1426_=_C1427(</w:t>
      </w:r>
    </w:p>
    <w:p>
      <w:pPr>
        <w:pStyle w:val="PreformattedText"/>
        <w:bidi w:val="0"/>
        <w:spacing w:before="0" w:after="0"/>
        <w:jc w:val="left"/>
        <w:rPr/>
      </w:pPr>
      <w:r>
        <w:rPr/>
        <w:t xml:space="preserve"> </w:t>
      </w:r>
      <w:r>
        <w:rPr/>
        <w:t>C1426 C1427 ) C1426_=_C1429( C1426 C1429 ) C1426_=_C1430( C1426 C1430 ) C1426_=_C1431( C1426 C1431 ) C1426_=_C1433( C1426 C1433 ) C1426_=_C1434( C1426 C1434 ) \nC1426_=_C1435( C1426 C1435 ) C1426_=_C1436( C1426 C1436 ) C1426_=_C3461( C1426 C3461 ) C1426_=_C3462( C1426 C3462 ) C1426_=_C3464( C1426 C3464 ) C1426_=_C3468( C1426 C3468 ) \nC1427_=_C1429( C1427 C1429 ) C1427_=_C1430( C1427 C1430 ) C1427_=_C1431( C1427 C1431 ) C1427_=_C1433( C1427 C1433 ) C1427_=_C1434( C1427 C1434 ) C1427_=_C1435( C1427 C1435 ) \nC1427_=_C1436( C1427 C1436 ) C1427_=_C2280( C1427 C2280 ) C1427_=_C2392( C1427 C2392 ) C1427_=_C3224( C1427 C3224 ) C1427_=_C3335( C1427 C3335 ) C1427_=_C3388( C1427 C3388 ) \nC1427_=_C3461( C1427 C3461 ) C1427_=_C3636( C1427 C3636 ) C1427_=_C3637( C1427 C3637 ) C1427_=_C3638( C1427 C3638 ) C1427_=_C3639( C1427 C3639 ) C1427_=_C3640( C1427 C3640 ) \nC1429_=_C1430( C1429 C1430 ) C1429_=_C1431( C1429 C1431 ) C1429_=_C1433( C1429 C1433 ) C1429_=_C1434( C1429 C1434 ) C1429_=_C1435( C1429 C1435 ) C1429_=_C1436( C1429 C1436 ) \nC1429_=_C2446( C1429 C2446 ) C1429_=_C2507( C1429 C2507 ) C1429_=_C3886( C1429 C3886 ) C1429_=_C3887( C1429 C3887 ) C1429_=_C3888( C1429 C3888 ) C1429_=_C3890( C1429 C3890 ) \nC1429_=_C3891( C1429 C3891 ) C1429_=_C3892( C1429 C3892 ) C1430_=_C1431( C1430 C1431 ) C1430_=_C1433( C1430 C1433 ) C1430_=_C1434( C1430 C1434 ) C1430_=_C1435( C1430 C1435 ) \nC1430_=_C1436( C1430 C1436 ) C1430_=_C1825( C1430 C1825 ) C1430_=_C2048( C1430 C2048 ) C1430_=_C2104( C1430 C2104 ) C1430_=_C2755( C1430 C2755 ) C1430_=_C3017( C1430 C3017 ) \nC1430_=_C3187( C1430 C3187 ) C1430_=_C3645( C1430 C3645 ) C1430_=_C3822( C1430 C3822 ) C1430_=_C3886( C1430 C3886 ) C1430_=_C3924( C1430 C3924 ) C1430_=_C3925( C1430 C3925 ) \nC1430_=_C3928( C1430 C3928 ) C1430_=_C3930( C1430 C3930 ) C1431_=_C1433( C1431 C1433 ) C1431_=_C1434( C1431 C1434 ) C1431_=_C1435( C1431 C1435 ) C1431_=_C1436( C1431 C1436 ) \nC1431_=_C1609( C1431 C1609 ) C1431_=_C2925( C1431 C2925 ) C1431_=_C3004( C1431 C3004 ) C1431_=_C3078( C1431 C3078 ) C1431_=_C3256( C1431 C3256 ) C1431_=_C3281( C1431 C3281 ) \nC1431_=_C3531( C1431 C3531 ) C1431_=_C3765( C1431 C3765 ) C1431_=_C3816( C1431 C3816 ) C1433_=_C1434( C1433 C1434 ) C1433_=_C1435( C1433 C1435 ) C1433_=_C1436( C1433 C1436 ) \nC1433_=_C3550( C1433 C3550 ) C1433_=_C3767( C1433 C3767 ) C1433_=_C3840( C1433 C3840 ) C1433_=_C4018( C1433 C4018 ) C1433_=_C4029( C1433 C4029 ) C1433_=_C4068( C1433 C4068 ) \nC1433_=_C4071( C1433 C4071 ) C1434_=_C1435( C1434 C1435 ) C1434_=_C1436( C1434 C1436 ) C1434_=_C2740( C1434 C2740 ) C1434_=_C3671( C1434 C3671 ) C1434_=_C3768( C1434 C3768 ) \nC1434_=_C3877( C1434 C3877 ) C1434_=_C4037( C1434 C4037 ) C1435_=_C1436( C1435 C1436 ) C1435_=_C3603( C1435 C3603 ) C1435_=_C3720( C1435 C3720 ) C1435_=_C3770( C1435 C3770 ) \nC1436_=_C1741( C1436 C1741 ) C1436_=_C1765( C1436 C1765 ) C1436_=_C2797( C1436 C2797 ) C1436_=_C3007( C1436 C3007 ) C1436_=_C3272( C1436 C3272 ) C1436_=_C3485( C1436 C3485 ) \nC1436_=_C3605( C1436 C3605 ) C1436_=_C3772( C1436 C3772 ) C1436_=_C4009( C1436 C4009 ) C1436_=_C4081( C1436 C4081 ) C1436_=_C4113( C1436 C4113 ) C1440_=_C1444( C1440 C1444 ) \nC1440_=_C1451( C1440 C1451 ) C1440_=_C1793( C1440 C1793 ) C1440_=_C1855( C1440 C1855 ) C1440_=_C1856( C1440 C1856 ) C1440_=_C1857( C1440 C1857 ) C1440_=_C1859( C1440 C1859 ) \nC1440_=_C1864( C1440 C1864 ) C1440_=_C1866( C1440 C1866 ) C1440_=_C1867( C1440 C1867 ) C1440_=_C1869( C1440 C1869 ) C1440_=_C1870( C1440 C1870 ) C1444_=_C1451( C1444 C1451 ) \nC1444_=_C1620( C1444 C1620 ) C1444_=_C1795( C1444 C1795 ) C1444_=_C1856( C1444 C1856 ) C1444_=_C2197( C1444 C2197 ) C1444_=_C2799( C1444 C2799 ) C1444_=_C2800( C1444 C2800 ) \nC1444_=_C2801( C1444 C2801 ) C1444_=_C2803( C1444 C2803 ) C1444_=_C2805( C1444 C2805 ) C1444_=_C2806( C1444 C2806 ) C1444_=_C2807( C1444 C2807 ) C1444_=_C2808( C1444 C2808 ) \nC1451_=_C1540( C1451 C1540 ) C1451_=_C1677( C1451 C1677 ) C1451_=_C2109( C1451 C2109 ) C1451_=_C2362( C1451 C2362 ) C1451_=_C2516( C1451 C2516 ) C1451_=_C2611( C1451 C2611 ) \nC1451_=_C3191( C1451 C3191 ) C1451_=_C3386( C1451 C3386 ) C1451_=_C3497( C1451 C3497 ) C1451_=_C3850( C1451 C3850 ) C1451_=_C3971( C1451 C3971 ) C1451_=_C4039( C1451 C4039 ) \nC1451_=_C4075( C1451 C4075 ) C1453_=_C1454( C1453 C1454 ) C1453_=_C1456( C1453 C1456 ) C1453_=_C1459( C1453 C1459 ) C1453_=_C1461( C1453 C1461 ) C1453_=_C1463( C1453 C1463 ) \nC1453_=_C1464( C1453 C1464 ) C1453_=_C1465( C1453 C1465 ) C1453_=_C1466( C1453 C1466 ) C1453_=_C1467( C1453 C1467 ) C1453_=_C1471( C1453 C1471 ) C1453_=_C1472( C1453 C1472 ) \nC1453_=_C1793( C1453 C1793 ) C1453_=_C1795( C1453 C1795 ) C1453_=_C1797( C1453 C1797 ) C1453_=_C1802( C1453 C1802 ) C1453_=_C1803( C1453 C1803 ) C1453_=_C1805( C1453 C1805 ) \nC1454_=_C1456( C1454 C1456 ) C1454_=_C1459( C1454 C1459 ) C1454_=_C1461( C1454 C1461 ) C1454_=_C1463( C1454 C1463 ) C1454_=_C1464( C1454 C1464 ) C1454_=_C1465( C1454 C1465 ) \nC1454_=_C1466( C1454 C1466 ) C1454_=_C1467( C1454 C1467 ) C1454_=_C1471( C1454 C1471 ) C1454_=_C1472( C1454 C1472 ) C1454_=_C1720( C1454 C1720 ) C1454_=_C1809( C1454 C1809 ) \nC1454_=_C1811( C1454 C1811 ) C1454_=_C1813( C1454 C1813 ) C1454_=_C1815( C1454 C1815 ) C1454_=_C1817( C1454 C1817 ) C1454_=_C1819( C1454 C1819 ) C1454_=_C1820( C1454 C1820 ) \nC1454_=_C1821( C1454 C1821 ) C1454_=_C1822( C1454 C1822 ) C1454_=_C1824( C1454 C1824 ) C1454_=_C1825( C1454 C1825 ) C1454_=_C1827( C1454 C1827 ) C1454_=_C1828( C1454 C1828 ) \nC1454_=_C1829( C1454 C1829 ) C1454_=_C1830( C1454 C1830 ) C1456_=_C1459( C1456 C1459 ) C1456_=_C1461( C1456 C1461 ) C1456_=_C1463( C1456 C1463 ) C1456_=_C1464( C1456 C1464 ) \nC1456_=_C1465( C1456 C1465 ) C1456_=_C1466( C1456 C1466 ) C1456_=_C1467( C1456 C1467 ) C1456_=_C1471( C1456 C1471 ) C1456_=_C1472( C1456 C1472 ) C1456_=_C1722( C1456 C1722 ) \nC1456_=_C2241( C1456 C2241 ) C1456_=_C2243( C1456 C2243 ) C1456_=_C2247( C1456 C2247 ) C1456_=_C2250( C1456 C2250 ) C1456_=_C2254( C1456 C2254 ) C1459_=_C1461( C1459 C1461 ) \nC1459_=_C1463( C1459 C1463 ) C1459_=_C1464( C1459 C1464 ) C1459_=_C1465( C1459 C1465 ) C1459_=_C1466( C1459 C1466 ) C1459_=_C1467( C1459 C1467 ) C1459_=_C1471( C1459 C1471 ) \nC1459_=_C1472( C1459 C1472 ) C1459_=_C1726( C1459 C1726 ) C1459_=_C1929( C1459 C1929 ) C1459_=_C2582( C1459 C2582 ) C1459_=_C2882( C1459 C2882 ) C1459_=_C2883( C1459 C2883 ) \nC1459_=_C2884( C1459 C2884 ) C1459_=_C2885( C1459 C2885 ) C1459_=_C2886( C1459 C2886 ) C1459_=_C2887( C1459 C2887 ) C1459_=_C2889( C1459 C2889 ) C1459_=_C2890( C1459 C2890 ) \nC1459_=_C2891( C1459 C2891 ) C1459_=_C2892( C1459 C2892 ) C1459_=_C2893( C1459 C2893 ) C1459_=_C2894( C1459 C2894 ) C1461_=_C1463( C1461 C1463 ) C1461_=_C1464( C1461 C1464 ) \nC1461_=_C1465( C1461 C1465 ) C1461_=_C1466( C1461 C1466 ) C1461_=_C1467( C1461 C1467 ) C1461_=_C1471( C1461 C1471 ) C1461_=_C1472( C1461 C1472 ) C1461_=_C1797( C1461 C1797 ) \nC1461_=_C2243( C1461 C2243 ) C1461_=_C2575( C1461 C2575 ) C1461_=_C3026( C1461 C3026 ) C1461_=_C3125( C1461 C3125 ) C1461_=_C3163( C1461 C3163 ) C1461_=_C3195( C1461 C3195 ) \nC1461_=_C3196( C1461 C3196 ) C1461_=_C3197( C1461 C3197 ) C1461_=_C3198( C1461 C3198 ) C1461_=_C3201( C1461 C3201 ) C1461_=_C3202( C1461 C3202 ) C1461_=_C3203( C1461 C3203 ) \nC1463_=_C1464( C1463 C1464 ) C1463_=_C1465( C1463 C1465 ) C1463_=_C1466( C1463 C1466 ) C1463_=_C1467( C1463 C1467 ) C1463_=_C1471( C1463 C1471 ) C1463_=_C1472( C1463 C1472 ) \nC1463_=_C1549( C1463 C1549 ) C1463_=_C1954( C1463 C1954 ) C1463_=_C1999( C1463 C1999 ) C1463_=_C2769( C1463 C2769 ) C1463_=_C2863( C1463 C2863 ) C1463_=_C3027( C1463 C3027 ) \nC1463_=_C3110( C1463 C3110 ) C1463_=_C3311( C1463 C3311 ) C1463_=_C3312( C1463 C3312 ) C1463_=_C3313( C1463 C3313 ) C1463_=_C3314( C1463 C3314 ) C1463_=_C3318( C1463 C3318 ) \nC1463_=_C3320( C1463 C3320 ) C1464_=_C1465( C1464 C1465 ) C1464_=_C1466( C1464 C1466 ) C1464_=_C1467( C1464 C1467 ) C1464_=_C1471( C1464 C1471 ) C1464_=_C1472( C1464 C1472 ) \nC1464_=_C1646( C1464 C1646 ) C1464_=_C2042( C1464 C2042 ) C1464_=_C2117( C1464 C2117 ) C1464_=_C2933( C1464 C2933 ) C1464_=_C3195( C1464 C3195 ) C1464_=_C3274( C1464 C3274 ) \nC1464_=_C3365( C1464 C3365 ) C1465_=_C1466( C1465 C1466 ) C1465_=_C1467( C1465 C1467 ) C1465_=_C1471( C1465 C1471 ) C1465_=_C1472( C1465 C1472 ) C1465_=_C1751( C1465 C1751 ) \nC1465_=_C2000( C1465 C2000 ) C1465_=_C3196( C1465 C3196 ) C1465_=_C3259( C1465 C3259 ) C1465_=_C3449( C1465 C3449 ) C1465_=_C3452( C1465 C3452 ) C1465_=_C3456( C1465 C3456 ) \nC1465_=_C3457( C1465 C3457 ) C1465_=_C3459( C1465 C3459 ) C1465_=_C3460( C1465 C3460 ) C1466_=_C1467( C1466 C1467 ) C1466_=_C1471( C1466 C1471 ) C1466_=_C1472( C1466 C1472 ) \nC1466_=_C1733( C1466 C1733 ) C1466_=_C1819( C1466 C1819 ) C1466_=_C2022( C1466 C2022 ) C1466_=_C2064( C1466 C2064 ) C1466_=_C2412( C1466 C2412 ) C1466_=_C2886( C1466 C2886 ) \nC1466_=_C2934( C1466 C2934 ) C1466_=_C3075( C1466 C3075 ) C1466_=_C3086( C1466 C3086 ) C1466_=_C3262( C1466 C3262 ) C1466_=_C3276( C1466 C3276 ) C1466_=_C3345( C1466 C3345 ) \nC1466_=_C3530( C1466 C3530 ) C1466_=_C3531( C1466 C3531 ) C1466_=_C3533( C1466 C3533 ) C1466_=_C3534( C1466 C3534 ) C1466_=_C3535( C1466 C3535 ) C1466_=_C3536( C1466 C3536 ) \nC1467_=_C1471( C1467 C1471 ) C1467_=_C1472( C1467 C1472 ) C1467_=_C1487( C1467 C1487 ) C1467_=_C2694( C1467 C2694 ) C1467_=_C2840( C1467 C2840 ) C1467_=_C3198( C1467 C3198 ) \nC1467_=_C3537( C1467 C3537 ) C1467_=_C3538( C1467 C3538 ) C1467_=_C3540( C1467 C3540 ) C1467_=_C3545( C1467 C3545 ) C1471_=_C1472( C1471 C1472 ) C1471_=_C1553( C1471 C1553 ) \nC1471_=_C1803( C1471 C1803 ) C1471_=_C2004( C1471 C2004 ) C1471_=_C2776( C1471 C2776 ) C1471_=_C2874( C1471 C2874 ) C1471_=_C3033( C1471 C3033 ) C1471_=_C3147( C1471 C3147 ) \nC1471_=_C3303( C1471 C3303 ) C1471_=_C3643( C1471 C3643 ) C1471_=_C3732( C1471 C3732 ) C1471_=_C3807( C1471 C3807 ) C1471_=_C3846( C1471 C3846 ) C1471_=_C3912( C1471 C3912 ) \nC1471_=_C3913( C1471 C3913 ) C1472_=_C3201( C1472 C3201 ) C1477_=_C1478(</w:t>
      </w:r>
    </w:p>
    <w:p>
      <w:pPr>
        <w:pStyle w:val="PreformattedText"/>
        <w:bidi w:val="0"/>
        <w:spacing w:before="0" w:after="0"/>
        <w:jc w:val="left"/>
        <w:rPr/>
      </w:pPr>
      <w:r>
        <w:rPr/>
        <w:t xml:space="preserve"> </w:t>
      </w:r>
      <w:r>
        <w:rPr/>
        <w:t>C1477 C1478 ) C1477_=_C1479( C1477 C1479 ) C1477_=_C1480( C1477 C1480 ) C1477_=_C1481( C1477 C1481 ) \nC1477_=_C1482( C1477 C1482 ) C1477_=_C1484( C1477 C1484 ) C1477_=_C1485( C1477 C1485 ) C1477_=_C1487( C1477 C1487 ) C1477_=_C1488( C1477 C1488 ) C1477_=_C1489( C1477 C1489 ) \nC1477_=_C1490( C1477 C1490 ) C1477_=_C1491( C1477 C1491 ) C1477_=_C1492( C1477 C1492 ) C1477_=_C1494( C1477 C1494 ) C1477_=_C1991( C1477 C1991 ) C1477_=_C2016( C1477 C2016 ) \nC1477_=_C2017( C1477 C2017 ) C1477_=_C2022( C1477 C2022 ) C1477_=_C2028( C1477 C2028 ) C1477_=_C2030( C1477 C2030 ) C1477_=_C2032( C1477 C2032 ) C1477_=_C2033( C1477 C2033 ) \nC1478_=_C1479( C1478 C1479 ) C1478_=_C1480( C1478 C1480 ) C1478_=_C1481( C1478 C1481 ) C1478_=_C1482( C1478 C1482 ) C1478_=_C1484( C1478 C1484 ) C1478_=_C1485( C1478 C1485 ) \nC1478_=_C1487( C1478 C1487 ) C1478_=_C1488( C1478 C1488 ) C1478_=_C1489( C1478 C1489 ) C1478_=_C1490( C1478 C1490 ) C1478_=_C1491( C1478 C1491 ) C1478_=_C1492( C1478 C1492 ) \nC1478_=_C1494( C1478 C1494 ) C1478_=_C1638( C1478 C1638 ) C1478_=_C2035( C1478 C2035 ) C1478_=_C2110( C1478 C2110 ) C1478_=_C2294( C1478 C2294 ) C1478_=_C2297( C1478 C2297 ) \nC1478_=_C2301( C1478 C2301 ) C1478_=_C2306( C1478 C2306 ) C1479_=_C1480( C1479 C1480 ) C1479_=_C1481( C1479 C1481 ) C1479_=_C1482( C1479 C1482 ) C1479_=_C1484( C1479 C1484 ) \nC1479_=_C1485( C1479 C1485 ) C1479_=_C1487( C1479 C1487 ) C1479_=_C1488( C1479 C1488 ) C1479_=_C1489( C1479 C1489 ) C1479_=_C1490( C1479 C1490 ) C1479_=_C1491( C1479 C1491 ) \nC1479_=_C1492( C1479 C1492 ) C1479_=_C1494( C1479 C1494 ) C1479_=_C2382( C1479 C2382 ) C1479_=_C2392( C1479 C2392 ) C1479_=_C2393( C1479 C2393 ) C1479_=_C2395( C1479 C2395 ) \nC1479_=_C2396( C1479 C2396 ) C1479_=_C2399( C1479 C2399 ) C1479_=_C2400( C1479 C2400 ) C1480_=_C1481( C1480 C1481 ) C1480_=_C1482( C1480 C1482 ) C1480_=_C1484( C1480 C1484 ) \nC1480_=_C1485( C1480 C1485 ) C1480_=_C1487( C1480 C1487 ) C1480_=_C1488( C1480 C1488 ) C1480_=_C1489( C1480 C1489 ) C1480_=_C1490( C1480 C1490 ) C1480_=_C1491( C1480 C1491 ) \nC1480_=_C1492( C1480 C1492 ) C1480_=_C1494( C1480 C1494 ) C1480_=_C1723( C1480 C1723 ) C1480_=_C2476( C1480 C2476 ) C1480_=_C2488( C1480 C2488 ) C1480_=_C2491( C1480 C2491 ) \nC1480_=_C2493( C1480 C2493 ) C1481_=_C1482( C1481 C1482 ) C1481_=_C1484( C1481 C1484 ) C1481_=_C1485( C1481 C1485 ) C1481_=_C1487( C1481 C1487 ) C1481_=_C1488( C1481 C1488 ) \nC1481_=_C1489( C1481 C1489 ) C1481_=_C1490( C1481 C1490 ) C1481_=_C1491( C1481 C1491 ) C1481_=_C1492( C1481 C1492 ) C1481_=_C1494( C1481 C1494 ) C1481_=_C2016( C1481 C2016 ) \nC1481_=_C2056( C1481 C2056 ) C1481_=_C2382( C1481 C2382 ) C1481_=_C2404( C1481 C2404 ) C1481_=_C2688( C1481 C2688 ) C1481_=_C2689( C1481 C2689 ) C1481_=_C2690( C1481 C2690 ) \nC1481_=_C2691( C1481 C2691 ) C1481_=_C2692( C1481 C2692 ) C1481_=_C2694( C1481 C2694 ) C1481_=_C2695( C1481 C2695 ) C1481_=_C2697( C1481 C2697 ) C1481_=_C2699( C1481 C2699 ) \nC1481_=_C2700( C1481 C2700 ) C1481_=_C2702( C1481 C2702 ) C1481_=_C2703( C1481 C2703 ) C1481_=_C2704( C1481 C2704 ) C1481_=_C2705( C1481 C2705 ) C1481_=_C2706( C1481 C2706 ) \nC1481_=_C2707( C1481 C2707 ) C1482_=_C1484( C1482 C1484 ) C1482_=_C1485( C1482 C1485 ) C1482_=_C1487( C1482 C1487 ) C1482_=_C1488( C1482 C1488 ) C1482_=_C1489( C1482 C1489 ) \nC1482_=_C1490( C1482 C1490 ) C1482_=_C1491( C1482 C1491 ) C1482_=_C1492( C1482 C1492 ) C1482_=_C1494( C1482 C1494 ) C1482_=_C1728( C1482 C1728 ) C1482_=_C2709( C1482 C2709 ) \nC1482_=_C2942( C1482 C2942 ) C1482_=_C2954( C1482 C2954 ) C1482_=_C2955( C1482 C2955 ) C1484_=_C1485( C1484 C1485 ) C1484_=_C1487( C1484 C1487 ) C1484_=_C1488( C1484 C1488 ) \nC1484_=_C1489( C1484 C1489 ) C1484_=_C1490( C1484 C1490 ) C1484_=_C1491( C1484 C1491 ) C1484_=_C1492( C1484 C1492 ) C1484_=_C1494( C1484 C1494 ) C1484_=_C1595( C1484 C1595 ) \nC1484_=_C2689( C1484 C2689 ) C1484_=_C2915( C1484 C2915 ) C1484_=_C2992( C1484 C2992 ) C1484_=_C3070( C1484 C3070 ) C1484_=_C3082( C1484 C3082 ) C1484_=_C3083( C1484 C3083 ) \nC1484_=_C3086( C1484 C3086 ) C1484_=_C3088( C1484 C3088 ) C1484_=_C3090( C1484 C3090 ) C1484_=_C3092( C1484 C3092 ) C1484_=_C3095( C1484 C3095 ) C1485_=_C1487( C1485 C1487 ) \nC1485_=_C1488( C1485 C1488 ) C1485_=_C1489( C1485 C1489 ) C1485_=_C1490( C1485 C1490 ) C1485_=_C1491( C1485 C1491 ) C1485_=_C1492( C1485 C1492 ) C1485_=_C1494( C1485 C1494 ) \nC1485_=_C2690( C1485 C2690 ) C1485_=_C2839( C1485 C2839 ) C1485_=_C3321( C1485 C3321 ) C1485_=_C3324( C1485 C3324 ) C1485_=_C3325( C1485 C3325 ) C1485_=_C3327( C1485 C3327 ) \nC1485_=_C3331( C1485 C3331 ) C1487_=_C1488( C1487 C1488 ) C1487_=_C1489( C1487 C1489 ) C1487_=_C1490( C1487 C1490 ) C1487_=_C1491( C1487 C1491 ) C1487_=_C1492( C1487 C1492 ) \nC1487_=_C1494( C1487 C1494 ) C1487_=_C2694( C1487 C2694 ) C1487_=_C2840( C1487 C2840 ) C1487_=_C3198( C1487 C3198 ) C1487_=_C3537( C1487 C3537 ) C1487_=_C3538( C1487 C3538 ) \nC1487_=_C3540( C1487 C3540 ) C1487_=_C3545( C1487 C3545 ) C1488_=_C1489( C1488 C1489 ) C1488_=_C1490( C1488 C1490 ) C1488_=_C1491( C1488 C1491 ) C1488_=_C1492( C1488 C1492 ) \nC1488_=_C1494( C1488 C1494 ) C1488_=_C1782( C1488 C1782 ) C1488_=_C3500( C1488 C3500 ) C1488_=_C3583( C1488 C3583 ) C1488_=_C3585( C1488 C3585 ) C1488_=_C3589( C1488 C3589 ) \nC1489_=_C1490( C1489 C1490 ) C1489_=_C1491( C1489 C1491 ) C1489_=_C1492( C1489 C1492 ) C1489_=_C1494( C1489 C1494 ) C1489_=_C1822( C1489 C1822 ) C1489_=_C1984( C1489 C1984 ) \nC1489_=_C2086( C1489 C2086 ) C1489_=_C2393( C1489 C2393 ) C1489_=_C2870( C1489 C2870 ) C1489_=_C3088( C1489 C3088 ) C1489_=_C3225( C1489 C3225 ) C1489_=_C3289( C1489 C3289 ) \nC1489_=_C3325( C1489 C3325 ) C1489_=_C3538( C1489 C3538 ) C1489_=_C3696( C1489 C3696 ) C1489_=_C3742( C1489 C3742 ) C1489_=_C3743( C1489 C3743 ) C1489_=_C3745( C1489 C3745 ) \nC1490_=_C1491( C1490 C1491 ) C1490_=_C1492( C1490 C1492 ) C1490_=_C1494( C1490 C1494 ) C1490_=_C2186( C1490 C2186 ) C1490_=_C2355( C1490 C2355 ) C1490_=_C2395( C1490 C2395 ) \nC1490_=_C2530( C1490 C2530 ) C1490_=_C2754( C1490 C2754 ) C1490_=_C2857( C1490 C2857 ) C1490_=_C3092( C1490 C3092 ) C1490_=_C3104( C1490 C3104 ) C1490_=_C3327( C1490 C3327 ) \nC1490_=_C3504( C1490 C3504 ) C1490_=_C3540( C1490 C3540 ) C1490_=_C3644( C1490 C3644 ) C1490_=_C3919( C1490 C3919 ) C1490_=_C3921( C1490 C3921 ) C1490_=_C3923( C1490 C3923 ) \nC1491_=_C1492( C1491 C1492 ) C1491_=_C1494( C1491 C1494 ) C1491_=_C2007( C1491 C2007 ) C1491_=_C2231( C1491 C2231 ) C1491_=_C2580( C1491 C2580 ) C1491_=_C2718( C1491 C2718 ) \nC1491_=_C3128( C1491 C3128 ) C1491_=_C3960( C1491 C3960 ) C1491_=_C3978( C1491 C3978 ) C1491_=_C3981( C1491 C3981 ) C1492_=_C1494( C1492 C1494 ) C1492_=_C1889( C1492 C1889 ) \nC1492_=_C2700( C1492 C2700 ) C1492_=_C3409( C1492 C3409 ) C1492_=_C3952( C1492 C3952 ) C1492_=_C3996( C1492 C3996 ) C1492_=_C3997( C1492 C3997 ) C1494_=_C2707( C1494 C2707 ) \nC1494_=_C3640( C1494 C3640 ) C1494_=_C3745( C1494 C3745 ) C1494_=_C3923( C1494 C3923 ) C1494_=_C3950( C1494 C3950 ) C1494_=_C4066( C1494 C4066 ) C1494_=_C4078( C1494 C4078 ) \nC1498_=_C1499( C1498 C1499 ) C1498_=_C1506( C1498 C1506 ) C1498_=_C1510( C1498 C1510 ) C1498_=_C1512( C1498 C1512 ) C1498_=_C1520( C1498 C1520 ) C1498_=_C1921( C1498 C1921 ) \nC1498_=_C1922( C1498 C1922 ) C1498_=_C1923( C1498 C1923 ) C1498_=_C1925( C1498 C1925 ) C1498_=_C1926( C1498 C1926 ) C1498_=_C1927( C1498 C1927 ) C1498_=_C1928( C1498 C1928 ) \nC1498_=_C1929( C1498 C1929 ) C1498_=_C1931( C1498 C1931 ) C1498_=_C1932( C1498 C1932 ) C1498_=_C1933( C1498 C1933 ) C1498_=_C1934( C1498 C1934 ) C1498_=_C1935( C1498 C1935 ) \nC1498_=_C1938( C1498 C1938 ) C1498_=_C1939( C1498 C1939 ) C1498_=_C1940( C1498 C1940 ) C1498_=_C1941( C1498 C1941 ) C1498_=_C1942( C1498 C1942 ) C1498_=_C1943( C1498 C1943 ) \nC1498_=_C1944( C1498 C1944 ) C1499_=_C1506( C1499 C1506 ) C1499_=_C1510( C1499 C1510 ) C1499_=_C1512( C1499 C1512 ) C1499_=_C1615( C1499 C1615 ) C1499_=_C1698( C1499 C1698 ) \nC1499_=_C1991( C1499 C1991 ) C1499_=_C1992( C1499 C1992 ) C1499_=_C1996( C1499 C1996 ) C1499_=_C1999( C1499 C1999 ) C1499_=_C2000( C1499 C2000 ) C1499_=_C2002( C1499 C2002 ) \nC1499_=_C2004( C1499 C2004 ) C1499_=_C2006( C1499 C2006 ) C1499_=_C2007( C1499 C2007 ) C1499_=_C2009( C1499 C2009 ) C1506_=_C1510( C1506 C1510 ) C1506_=_C1512( C1506 C1512 ) \nC1506_=_C1529( C1506 C1529 ) C1506_=_C1927( C1506 C1927 ) C1506_=_C2307( C1506 C2307 ) C1506_=_C2366( C1506 C2366 ) C1506_=_C2613( C1506 C2613 ) C1506_=_C2766( C1506 C2766 ) \nC1506_=_C2769( C1506 C2769 ) C1506_=_C2776( C1506 C2776 ) C1506_=_C2778( C1506 C2778 ) C1510_=_C1512( C1510 C1512 ) C1510_=_C1533( C1510 C1533 ) C1510_=_C1594( C1510 C1594 ) \nC1510_=_C1933( C1510 C1933 ) C1510_=_C2369( C1510 C2369 ) C1510_=_C2617( C1510 C2617 ) C1510_=_C2914( C1510 C2914 ) C1510_=_C2991( C1510 C2991 ) C1510_=_C3010( C1510 C3010 ) \nC1510_=_C3070( C1510 C3070 ) C1510_=_C3072( C1510 C3072 ) C1510_=_C3075( C1510 C3075 ) C1510_=_C3076( C1510 C3076 ) C1510_=_C3077( C1510 C3077 ) C1510_=_C3078( C1510 C3078 ) \nC1512_=_C1534( C1512 C1534 ) C1512_=_C1622( C1512 C1622 ) C1512_=_C1704( C1512 C1704 ) C1512_=_C1934( C1512 C1934 ) C1512_=_C2222( C1512 C2222 ) C1512_=_C2370( C1512 C2370 ) \nC1512_=_C2618( C1512 C2618 ) C1512_=_C3011( C1512 C3011 ) C1512_=_C3125( C1512 C3125 ) C1512_=_C3127( C1512 C3127 ) C1512_=_C3128( C1512 C3128 ) C1520_=_C1529( C1520 C1529 ) \nC1520_=_C1533( C1520 C1533 ) C1520_=_C1534( C1520 C1534 ) C1520_=_C1540( C1520 C1540 ) C1520_=_C1921( C1520 C1921 ) C1520_=_C1922( C1520 C1922 ) C1520_=_C1923( C1520 C1923 ) \nC1520_=_C1925( C1520 C1925 ) C1520_=_C1926( C1520 C1926 ) C1520_=_C1927( C1520 C1927 ) C1520_=_C1928( C1520 C1928 ) C1520_=_C1929( C1520 C1929 ) C1520_=_C1931( C1520 C1931 ) \nC1520_=_C1932( C1520 C1932 ) C1520_=_C1933( C1520 C1933 ) C1520_=_C1934( C1520 C1934 ) C1520_=_C1935( C1520 C1935 ) C1520_=_C1938( C1520 C1938 ) C1520_=_C1939( C1520 C1939 ) \nC1520_=_C1940( C1520 C1940 ) C1520_=_C1941( C1520 C1941 ) C1520_=_C1942( C1520 C1942 ) C1520_=_C1943( C1520 C1943 ) C1520_=_C1944(</w:t>
      </w:r>
    </w:p>
    <w:p>
      <w:pPr>
        <w:pStyle w:val="PreformattedText"/>
        <w:bidi w:val="0"/>
        <w:spacing w:before="0" w:after="0"/>
        <w:jc w:val="left"/>
        <w:rPr/>
      </w:pPr>
      <w:r>
        <w:rPr/>
        <w:t xml:space="preserve"> </w:t>
      </w:r>
      <w:r>
        <w:rPr/>
        <w:t>C1520 C1944 ) C1529_=_C1533( C1529 C1533 ) \nC1529_=_C1534( C1529 C1534 ) C1529_=_C1540( C1529 C1540 ) C1529_=_C1927( C1529 C1927 ) C1529_=_C2307( C1529 C2307 ) C1529_=_C2366( C1529 C2366 ) C1529_=_C2613( C1529 C2613 ) \nC1529_=_C2766( C1529 C2766 ) C1529_=_C2769( C1529 C2769 ) C1529_=_C2776( C1529 C2776 ) C1529_=_C2778( C1529 C2778 ) C1533_=_C1534( C1533 C1534 ) C1533_=_C1540( C1533 C1540 ) \nC1533_=_C1594( C1533 C1594 ) C1533_=_C1933( C1533 C1933 ) C1533_=_C2369( C1533 C2369 ) C1533_=_C2617( C1533 C2617 ) C1533_=_C2914( C1533 C2914 ) C1533_=_C2991( C1533 C2991 ) \nC1533_=_C3010( C1533 C3010 ) C1533_=_C3070( C1533 C3070 ) C1533_=_C3072( C1533 C3072 ) C1533_=_C3075( C1533 C3075 ) C1533_=_C3076( C1533 C3076 ) C1533_=_C3077( C1533 C3077 ) \nC1533_=_C3078( C1533 C3078 ) C1534_=_C1540( C1534 C1540 ) C1534_=_C1622( C1534 C1622 ) C1534_=_C1704( C1534 C1704 ) C1534_=_C1934( C1534 C1934 ) C1534_=_C2222( C1534 C2222 ) \nC1534_=_C2370( C1534 C2370 ) C1534_=_C2618( C1534 C2618 ) C1534_=_C3011( C1534 C3011 ) C1534_=_C3125( C1534 C3125 ) C1534_=_C3127( C1534 C3127 ) C1534_=_C3128( C1534 C3128 ) \nC1540_=_C1677( C1540 C1677 ) C1540_=_C2109( C1540 C2109 ) C1540_=_C2362( C1540 C2362 ) C1540_=_C2516( C1540 C2516 ) C1540_=_C2611( C1540 C2611 ) C1540_=_C3191( C1540 C3191 ) \nC1540_=_C3386( C1540 C3386 ) C1540_=_C3497( C1540 C3497 ) C1540_=_C3850( C1540 C3850 ) C1540_=_C3971( C1540 C3971 ) C1540_=_C4039( C1540 C4039 ) C1540_=_C4075( C1540 C4075 ) \nC1542_=_C1543( C1542 C1543 ) C1542_=_C1549( C1542 C1549 ) C1542_=_C1551( C1542 C1551 ) C1542_=_C1552( C1542 C1552 ) C1542_=_C1553( C1542 C1553 ) C1542_=_C1554( C1542 C1554 ) \nC1542_=_C1561( C1542 C1561 ) C1542_=_C1590( C1542 C1590 ) C1542_=_C1593( C1542 C1593 ) C1542_=_C1594( C1542 C1594 ) C1542_=_C1595( C1542 C1595 ) C1542_=_C1596( C1542 C1596 ) \nC1542_=_C1599( C1542 C1599 ) C1542_=_C1600( C1542 C1600 ) C1542_=_C1601( C1542 C1601 ) C1542_=_C1606( C1542 C1606 ) C1542_=_C1607( C1542 C1607 ) C1542_=_C1608( C1542 C1608 ) \nC1542_=_C1609( C1542 C1609 ) C1542_=_C1610( C1542 C1610 ) C1542_=_C1611( C1542 C1611 ) C1542_=_C1612( C1542 C1612 ) C1542_=_C1613( C1542 C1613 ) C1543_=_C1549( C1543 C1549 ) \nC1543_=_C1551( C1543 C1551 ) C1543_=_C1552( C1543 C1552 ) C1543_=_C1553( C1543 C1553 ) C1543_=_C1554( C1543 C1554 ) C1543_=_C1561( C1543 C1561 ) C1543_=_C2098( C1543 C2098 ) \nC1543_=_C2438( C1543 C2438 ) C1543_=_C2439( C1543 C2439 ) C1543_=_C2441( C1543 C2441 ) C1543_=_C2443( C1543 C2443 ) C1543_=_C2444( C1543 C2444 ) C1543_=_C2445( C1543 C2445 ) \nC1543_=_C2446( C1543 C2446 ) C1543_=_C2450( C1543 C2450 ) C1543_=_C2451( C1543 C2451 ) C1549_=_C1551( C1549 C1551 ) C1549_=_C1552( C1549 C1552 ) C1549_=_C1553( C1549 C1553 ) \nC1549_=_C1554( C1549 C1554 ) C1549_=_C1561( C1549 C1561 ) C1549_=_C1954( C1549 C1954 ) C1549_=_C1999( C1549 C1999 ) C1549_=_C2769( C1549 C2769 ) C1549_=_C2863( C1549 C2863 ) \nC1549_=_C3027( C1549 C3027 ) C1549_=_C3110( C1549 C3110 ) C1549_=_C3311( C1549 C3311 ) C1549_=_C3312( C1549 C3312 ) C1549_=_C3313( C1549 C3313 ) C1549_=_C3314( C1549 C3314 ) \nC1549_=_C3318( C1549 C3318 ) C1549_=_C3320( C1549 C3320 ) C1551_=_C1552( C1551 C1552 ) C1551_=_C1553( C1551 C1553 ) C1551_=_C1554( C1551 C1554 ) C1551_=_C1561( C1551 C1561 ) \nC1551_=_C1882( C1551 C1882 ) C1551_=_C2443( C1551 C2443 ) C1551_=_C2695( C1551 C2695 ) C1551_=_C3030( C1551 C3030 ) C1551_=_C3312( C1551 C3312 ) C1551_=_C3404( C1551 C3404 ) \nC1551_=_C3732( C1551 C3732 ) C1551_=_C3734( C1551 C3734 ) C1551_=_C3735( C1551 C3735 ) C1551_=_C3736( C1551 C3736 ) C1552_=_C1553( C1552 C1553 ) C1552_=_C1554( C1552 C1554 ) \nC1552_=_C1561( C1552 C1561 ) C1552_=_C2444( C1552 C2444 ) C1552_=_C3001( C1552 C3001 ) C1552_=_C3031( C1552 C3031 ) C1552_=_C3313( C1552 C3313 ) C1552_=_C3806( C1552 C3806 ) \nC1552_=_C3807( C1552 C3807 ) C1552_=_C3809( C1552 C3809 ) C1552_=_C3810( C1552 C3810 ) C1552_=_C3811( C1552 C3811 ) C1552_=_C3813( C1552 C3813 ) C1553_=_C1554( C1553 C1554 ) \nC1553_=_C1561( C1553 C1561 ) C1553_=_C1803( C1553 C1803 ) C1553_=_C2004( C1553 C2004 ) C1553_=_C2776( C1553 C2776 ) C1553_=_C2874( C1553 C2874 ) C1553_=_C3033( C1553 C3033 ) \nC1553_=_C3147( C1553 C3147 ) C1553_=_C3303( C1553 C3303 ) C1553_=_C3643( C1553 C3643 ) C1553_=_C3732( C1553 C3732 ) C1553_=_C3807( C1553 C3807 ) C1553_=_C3846( C1553 C3846 ) \nC1553_=_C3912( C1553 C3912 ) C1553_=_C3913( C1553 C3913 ) C1554_=_C1561( C1554 C1561 ) C1554_=_C2049( C1554 C2049 ) C1554_=_C2301( C1554 C2301 ) C1554_=_C2338( C1554 C2338 ) \nC1554_=_C2892( C1554 C2892 ) C1554_=_C2936( C1554 C2936 ) C1554_=_C3034( C1554 C3034 ) C1554_=_C3188( C1554 C3188 ) C1554_=_C3278( C1554 C3278 ) C1554_=_C3365( C1554 C3365 ) \nC1554_=_C3734( C1554 C3734 ) C1554_=_C3809( C1554 C3809 ) C1554_=_C3942( C1554 C3942 ) C1561_=_C1613( C1561 C1613 ) C1561_=_C1740( C1561 C1740 ) C1561_=_C2796( C1561 C2796 ) \nC1561_=_C2940( C1561 C2940 ) C1561_=_C3179( C1561 C3179 ) C1561_=_C3284( C1561 C3284 ) C1561_=_C3424( C1561 C3424 ) C1561_=_C3951( C1561 C3951 ) C1561_=_C3986( C1561 C3986 ) \nC1561_=_C4040( C1561 C4040 ) C1561_=_C4109( C1561 C4109 ) C1563_=_C1565( C1563 C1565 ) C1563_=_C1569( C1563 C1569 ) C1563_=_C1570( C1563 C1570 ) C1563_=_C1577( C1563 C1577 ) \nC1563_=_C1580( C1563 C1580 ) C1563_=_C1582( C1563 C1582 ) C1563_=_C1585( C1563 C1585 ) C1563_=_C1743( C1563 C1743 ) C1563_=_C1745( C1563 C1745 ) C1563_=_C1748( C1563 C1748 ) \nC1563_=_C1749( C1563 C1749 ) C1563_=_C1751( C1563 C1751 ) C1563_=_C1754( C1563 C1754 ) C1563_=_C1756( C1563 C1756 ) C1563_=_C1757( C1563 C1757 ) C1563_=_C1761( C1563 C1761 ) \nC1563_=_C1765( C1563 C1765 ) C1565_=_C1569( C1565 C1569 ) C1565_=_C1570( C1565 C1570 ) C1565_=_C1577( C1565 C1577 ) C1565_=_C1580( C1565 C1580 ) C1565_=_C1582( C1565 C1582 ) \nC1565_=_C1585( C1565 C1585 ) C1565_=_C1635( C1565 C1635 ) C1565_=_C1809( C1565 C1809 ) C1565_=_C1831( C1565 C1831 ) C1565_=_C2034( C1565 C2034 ) C1565_=_C2035( C1565 C2035 ) \nC1565_=_C2037( C1565 C2037 ) C1565_=_C2039( C1565 C2039 ) C1565_=_C2042( C1565 C2042 ) C1565_=_C2044( C1565 C2044 ) C1565_=_C2045( C1565 C2045 ) C1565_=_C2048( C1565 C2048 ) \nC1565_=_C2049( C1565 C2049 ) C1565_=_C2051( C1565 C2051 ) C1569_=_C1570( C1569 C1570 ) C1569_=_C1577( C1569 C1577 ) C1569_=_C1580( C1569 C1580 ) C1569_=_C1582( C1569 C1582 ) \nC1569_=_C1585( C1569 C1585 ) C1569_=_C1618( C1569 C1618 ) C1569_=_C1702( C1569 C1702 ) C1569_=_C1834( C1569 C1834 ) C1569_=_C2218( C1569 C2218 ) C1569_=_C2573( C1569 C2573 ) \nC1569_=_C2575( C1569 C2575 ) C1569_=_C2576( C1569 C2576 ) C1569_=_C2580( C1569 C2580 ) C1570_=_C1577( C1570 C1577 ) C1570_=_C1580( C1570 C1580 ) C1570_=_C1582( C1570 C1582 ) \nC1570_=_C1585( C1570 C1585 ) C1570_=_C1901( C1570 C1901 ) C1570_=_C2055( C1570 C2055 ) C1570_=_C2455( C1570 C2455 ) C1570_=_C2632( C1570 C2632 ) C1570_=_C2633( C1570 C2633 ) \nC1570_=_C2634( C1570 C2634 ) C1570_=_C2635( C1570 C2635 ) C1570_=_C2636( C1570 C2636 ) C1570_=_C2640( C1570 C2640 ) C1570_=_C2641( C1570 C2641 ) C1570_=_C2642( C1570 C2642 ) \nC1570_=_C2643( C1570 C2643 ) C1570_=_C2644( C1570 C2644 ) C1570_=_C2645( C1570 C2645 ) C1570_=_C2647( C1570 C2647 ) C1577_=_C1580( C1577 C1580 ) C1577_=_C1582( C1577 C1582 ) \nC1577_=_C1585( C1577 C1585 ) C1577_=_C1802( C1577 C1802 ) C1577_=_C2066( C1577 C2066 ) C1577_=_C3145( C1577 C3145 ) C1577_=_C3170( C1577 C3170 ) C1577_=_C3300( C1577 C3300 ) \nC1577_=_C3347( C1577 C3347 ) C1577_=_C3429( C1577 C3429 ) C1577_=_C3488( C1577 C3488 ) C1577_=_C3628( C1577 C3628 ) C1577_=_C3723( C1577 C3723 ) C1577_=_C3726( C1577 C3726 ) \nC1577_=_C3727( C1577 C3727 ) C1577_=_C3728( C1577 C3728 ) C1577_=_C3729( C1577 C3729 ) C1580_=_C1582( C1580 C1582 ) C1580_=_C1585( C1580 C1585 ) C1580_=_C1845( C1580 C1845 ) \nC1580_=_C2316( C1580 C2316 ) C1580_=_C2732( C1580 C2732 ) C1580_=_C2832( C1580 C2832 ) C1580_=_C3611( C1580 C3611 ) C1580_=_C3660( C1580 C3660 ) C1580_=_C3685( C1580 C3685 ) \nC1580_=_C3775( C1580 C3775 ) C1580_=_C3875( C1580 C3875 ) C1580_=_C3877( C1580 C3877 ) C1580_=_C3878( C1580 C3878 ) C1582_=_C1585( C1582 C1585 ) C1582_=_C1824( C1582 C1824 ) \nC1582_=_C1846( C1582 C1846 ) C1582_=_C2317( C1582 C2317 ) C1582_=_C2833( C1582 C2833 ) C1582_=_C2891( C1582 C2891 ) C1582_=_C3530( C1582 C3530 ) C1582_=_C3777( C1582 C3777 ) \nC1585_=_C1629( C1585 C1629 ) C1585_=_C2340( C1585 C2340 ) C1585_=_C2358( C1585 C2358 ) C1585_=_C2399( C1585 C2399 ) C1585_=_C3229( C1585 C3229 ) C1585_=_C3339( C1585 C3339 ) \nC1585_=_C3396( C1585 C3396 ) C1585_=_C3468( C1585 C3468 ) C1585_=_C3623( C1585 C3623 ) C1585_=_C3638( C1585 C3638 ) C1585_=_C3676( C1585 C3676 ) C1585_=_C3895( C1585 C3895 ) \nC1585_=_C3937( C1585 C3937 ) C1585_=_C4063( C1585 C4063 ) C1585_=_C4064( C1585 C4064 ) C1585_=_C4065( C1585 C4065 ) C1585_=_C4066( C1585 C4066 ) C1590_=_C1593( C1590 C1593 ) \nC1590_=_C1594( C1590 C1594 ) C1590_=_C1595( C1590 C1595 ) C1590_=_C1596( C1590 C1596 ) C1590_=_C1599( C1590 C1599 ) C1590_=_C1600( C1590 C1600 ) C1590_=_C1601( C1590 C1601 ) \nC1590_=_C1606( C1590 C1606 ) C1590_=_C1607( C1590 C1607 ) C1590_=_C1608( C1590 C1608 ) C1590_=_C1609( C1590 C1609 ) C1590_=_C1610( C1590 C1610 ) C1590_=_C1611( C1590 C1611 ) \nC1590_=_C1612( C1590 C1612 ) C1590_=_C1613( C1590 C1613 ) C1590_=_C2519( C1590 C2519 ) C1590_=_C2781( C1590 C2781 ) C1590_=_C2787( C1590 C2787 ) C1590_=_C2788( C1590 C2788 ) \nC1590_=_C2791( C1590 C2791 ) C1590_=_C2794( C1590 C2794 ) C1590_=_C2796( C1590 C2796 ) C1590_=_C2797( C1590 C2797 ) C1593_=_C1594( C1593 C1594 ) C1593_=_C1595( C1593 C1595 ) \nC1593_=_C1596( C1593 C1596 ) C1593_=_C1599( C1593 C1599 ) C1593_=_C1600( C1593 C1600 ) C1593_=_C1601( C1593 C1601 ) C1593_=_C1606( C1593 C1606 ) C1593_=_C1607( C1593 C1607 ) \nC1593_=_C1608( C1593 C1608 ) C1593_=_C1609( C1593 C1609 ) C1593_=_C1610( C1593 C1610 ) C1593_=_C1611( C1593 C1611 ) C1593_=_C1612( C1593 C1612 ) C1593_=_C1613( C1593 C1613 ) \nC1593_=_C1771( C1593 C1771 ) C1593_=_C1932( C1593 C1932 ) C1593_=_C2278( C1593 C2278 ) C1593_=_C2438( C1593 C2438 ) C1593_=_C2848( C1593 C2848 ) C1593_=_C3026( C1593 C3026 ) \nC1593_=_C3027(</w:t>
      </w:r>
    </w:p>
    <w:p>
      <w:pPr>
        <w:pStyle w:val="PreformattedText"/>
        <w:bidi w:val="0"/>
        <w:spacing w:before="0" w:after="0"/>
        <w:jc w:val="left"/>
        <w:rPr/>
      </w:pPr>
      <w:r>
        <w:rPr/>
        <w:t xml:space="preserve"> </w:t>
      </w:r>
      <w:r>
        <w:rPr/>
        <w:t>C1593 C3027 ) C1593_=_C3029( C1593 C3029 ) C1593_=_C3030( C1593 C3030 ) C1593_=_C3031( C1593 C3031 ) C1593_=_C3032( C1593 C3032 ) C1593_=_C3033( C1593 C3033 ) \nC1593_=_C3034( C1593 C3034 ) C1594_=_C1595( C1594 C1595 ) C1594_=_C1596( C1594 C1596 ) C1594_=_C1599( C1594 C1599 ) C1594_=_C1600( C1594 C1600 ) C1594_=_C1601( C1594 C1601 ) \nC1594_=_C1606( C1594 C1606 ) C1594_=_C1607( C1594 C1607 ) C1594_=_C1608( C1594 C1608 ) C1594_=_C1609( C1594 C1609 ) C1594_=_C1610( C1594 C1610 ) C1594_=_C1611( C1594 C1611 ) \nC1594_=_C1612( C1594 C1612 ) C1594_=_C1613( C1594 C1613 ) C1594_=_C1933( C1594 C1933 ) C1594_=_C2369( C1594 C2369 ) C1594_=_C2617( C1594 C2617 ) C1594_=_C2914( C1594 C2914 ) \nC1594_=_C2991( C1594 C2991 ) C1594_=_C3010( C1594 C3010 ) C1594_=_C3070( C1594 C3070 ) C1594_=_C3072( C1594 C3072 ) C1594_=_C3075( C1594 C3075 ) C1594_=_C3076( C1594 C3076 ) \nC1594_=_C3077( C1594 C3077 ) C1594_=_C3078( C1594 C3078 ) C1595_=_C1596( C1595 C1596 ) C1595_=_C1599( C1595 C1599 ) C1595_=_C1600( C1595 C1600 ) C1595_=_C1601( C1595 C1601 ) \nC1595_=_C1606( C1595 C1606 ) C1595_=_C1607( C1595 C1607 ) C1595_=_C1608( C1595 C1608 ) C1595_=_C1609( C1595 C1609 ) C1595_=_C1610( C1595 C1610 ) C1595_=_C1611( C1595 C1611 ) \nC1595_=_C1612( C1595 C1612 ) C1595_=_C1613( C1595 C1613 ) C1595_=_C2689( C1595 C2689 ) C1595_=_C2915( C1595 C2915 ) C1595_=_C2992( C1595 C2992 ) C1595_=_C3070( C1595 C3070 ) \nC1595_=_C3082( C1595 C3082 ) C1595_=_C3083( C1595 C3083 ) C1595_=_C3086( C1595 C3086 ) C1595_=_C3088( C1595 C3088 ) C1595_=_C3090( C1595 C3090 ) C1595_=_C3092( C1595 C3092 ) \nC1595_=_C3095( C1595 C3095 ) C1596_=_C1599( C1596 C1599 ) C1596_=_C1600( C1596 C1600 ) C1596_=_C1601( C1596 C1601 ) C1596_=_C1606( C1596 C1606 ) C1596_=_C1607( C1596 C1607 ) \nC1596_=_C1608( C1596 C1608 ) C1596_=_C1609( C1596 C1609 ) C1596_=_C1610( C1596 C1610 ) C1596_=_C1611( C1596 C1611 ) C1596_=_C1612( C1596 C1612 ) C1596_=_C1613( C1596 C1613 ) \nC1596_=_C1772( C1596 C1772 ) C1596_=_C1857( C1596 C1857 ) C1596_=_C2223( C1596 C2223 ) C1596_=_C2262( C1596 C2262 ) C1596_=_C3163( C1596 C3163 ) C1596_=_C3167( C1596 C3167 ) \nC1596_=_C3168( C1596 C3168 ) C1596_=_C3169( C1596 C3169 ) C1596_=_C3170( C1596 C3170 ) C1596_=_C3171( C1596 C3171 ) C1596_=_C3179( C1596 C3179 ) C1599_=_C1600( C1599 C1600 ) \nC1599_=_C1601( C1599 C1601 ) C1599_=_C1606( C1599 C1606 ) C1599_=_C1607( C1599 C1607 ) C1599_=_C1608( C1599 C1608 ) C1599_=_C1609( C1599 C1609 ) C1599_=_C1610( C1599 C1610 ) \nC1599_=_C1611( C1599 C1611 ) C1599_=_C1612( C1599 C1612 ) C1599_=_C1613( C1599 C1613 ) C1599_=_C1645( C1599 C1645 ) C1599_=_C2116( C1599 C2116 ) C1599_=_C2297( C1599 C2297 ) \nC1599_=_C2917( C1599 C2917 ) C1599_=_C2996( C1599 C2996 ) C1599_=_C3083( C1599 C3083 ) C1599_=_C3249( C1599 C3249 ) C1599_=_C3274( C1599 C3274 ) C1599_=_C3276( C1599 C3276 ) \nC1599_=_C3277( C1599 C3277 ) C1599_=_C3278( C1599 C3278 ) C1599_=_C3281( C1599 C3281 ) C1599_=_C3284( C1599 C3284 ) C1600_=_C1601( C1600 C1601 ) C1600_=_C1606( C1600 C1606 ) \nC1600_=_C1607( C1600 C1607 ) C1600_=_C1608( C1600 C1608 ) C1600_=_C1609( C1600 C1609 ) C1600_=_C1610( C1600 C1610 ) C1600_=_C1611( C1600 C1611 ) C1600_=_C1612( C1600 C1612 ) \nC1600_=_C1613( C1600 C1613 ) C1600_=_C1776( C1600 C1776 ) C1600_=_C2588( C1600 C2588 ) C1600_=_C2897( C1600 C2897 ) C1600_=_C2961( C1600 C2961 ) C1600_=_C3412( C1600 C3412 ) \nC1600_=_C3413( C1600 C3413 ) C1600_=_C3414( C1600 C3414 ) C1600_=_C3415( C1600 C3415 ) C1600_=_C3424( C1600 C3424 ) C1601_=_C1606( C1601 C1606 ) C1601_=_C1607( C1601 C1607 ) \nC1601_=_C1608( C1601 C1608 ) C1601_=_C1609( C1601 C1609 ) C1601_=_C1610( C1601 C1610 ) C1601_=_C1611( C1601 C1611 ) C1601_=_C1612( C1601 C1612 ) C1601_=_C1613( C1601 C1613 ) \nC1601_=_C1778( C1601 C1778 ) C1601_=_C2313( C1601 C2313 ) C1601_=_C2526( C1601 C2526 ) C1601_=_C3044( C1601 C3044 ) C1601_=_C3197( C1601 C3197 ) C1601_=_C3475( C1601 C3475 ) \nC1601_=_C3476( C1601 C3476 ) C1601_=_C3478( C1601 C3478 ) C1601_=_C3482( C1601 C3482 ) C1601_=_C3485( C1601 C3485 ) C1606_=_C1607( C1606 C1607 ) C1606_=_C1608( C1606 C1608 ) \nC1606_=_C1609( C1606 C1609 ) C1606_=_C1610( C1606 C1610 ) C1606_=_C1611( C1606 C1611 ) C1606_=_C1612( C1606 C1612 ) C1606_=_C1613( C1606 C1613 ) C1606_=_C1938( C1606 C1938 ) \nC1606_=_C2284( C1606 C2284 ) C1606_=_C2396( C1606 C2396 ) C1606_=_C2858( C1606 C2858 ) C1606_=_C3228( C1606 C3228 ) C1606_=_C3337( C1606 C3337 ) C1606_=_C3392( C1606 C3392 ) \nC1606_=_C3464( C1606 C3464 ) C1606_=_C3637( C1606 C3637 ) C1606_=_C3950( C1606 C3950 ) C1606_=_C3951( C1606 C3951 ) C1607_=_C1608( C1607 C1608 ) C1607_=_C1609( C1607 C1609 ) \nC1607_=_C1610( C1607 C1610 ) C1607_=_C1611( C1607 C1611 ) C1607_=_C1612( C1607 C1612 ) C1607_=_C1613( C1607 C1613 ) C1607_=_C1626( C1607 C1626 ) C1607_=_C1714( C1607 C1714 ) \nC1607_=_C1787( C1607 C1787 ) C1607_=_C1887( C1607 C1887 ) C1607_=_C2163( C1607 C2163 ) C1607_=_C2230( C1607 C2230 ) C1607_=_C2679( C1607 C2679 ) C1607_=_C2906( C1607 C2906 ) \nC1607_=_C3202( C1607 C3202 ) C1607_=_C3549( C1607 C3549 ) C1607_=_C3573( C1607 C3573 ) C1607_=_C3593( C1607 C3593 ) C1607_=_C3900( C1607 C3900 ) C1607_=_C3960( C1607 C3960 ) \nC1607_=_C3961( C1607 C3961 ) C1607_=_C3965( C1607 C3965 ) C1608_=_C1609( C1608 C1609 ) C1608_=_C1610( C1608 C1610 ) C1608_=_C1611( C1608 C1611 ) C1608_=_C1612( C1608 C1612 ) \nC1608_=_C1613( C1608 C1613 ) C1608_=_C2188( C1608 C2188 ) C1608_=_C2209( C1608 C2209 ) C1608_=_C2550( C1608 C2550 ) C1608_=_C2628( C1608 C2628 ) C1608_=_C3456( C1608 C3456 ) \nC1608_=_C3525( C1608 C3525 ) C1608_=_C3631( C1608 C3631 ) C1608_=_C3736( C1608 C3736 ) C1608_=_C3864( C1608 C3864 ) C1608_=_C3936( C1608 C3936 ) C1608_=_C3986( C1608 C3986 ) \nC1609_=_C1610( C1609 C1610 ) C1609_=_C1611( C1609 C1611 ) C1609_=_C1612( C1609 C1612 ) C1609_=_C1613( C1609 C1613 ) C1609_=_C2925( C1609 C2925 ) C1609_=_C3004( C1609 C3004 ) \nC1609_=_C3078( C1609 C3078 ) C1609_=_C3256( C1609 C3256 ) C1609_=_C3281( C1609 C3281 ) C1609_=_C3531( C1609 C3531 ) C1609_=_C3765( C1609 C3765 ) C1609_=_C3816( C1609 C3816 ) \nC1610_=_C1611( C1610 C1611 ) C1610_=_C1612( C1610 C1612 ) C1610_=_C1613( C1610 C1613 ) C1610_=_C1653( C1610 C1653 ) C1610_=_C2125( C1610 C2125 ) C1610_=_C2451( C1610 C2451 ) \nC1610_=_C2642( C1610 C2642 ) C1610_=_C2738( C1610 C2738 ) C1610_=_C3381( C1610 C3381 ) C1610_=_C3577( C1610 C3577 ) C1610_=_C3614( C1610 C3614 ) C1610_=_C3662( C1610 C3662 ) \nC1610_=_C3689( C1610 C3689 ) C1610_=_C3973( C1610 C3973 ) C1610_=_C4037( C1610 C4037 ) C1610_=_C4039( C1610 C4039 ) C1610_=_C4040( C1610 C4040 ) C1610_=_C4041( C1610 C4041 ) \nC1611_=_C1612( C1611 C1612 ) C1611_=_C1613( C1611 C1613 ) C1611_=_C1790( C1611 C1790 ) C1611_=_C1942( C1611 C1942 ) C1611_=_C2193( C1611 C2193 ) C1611_=_C2287( C1611 C2287 ) \nC1611_=_C2861( C1611 C2861 ) C1611_=_C3203( C1611 C3203 ) C1611_=_C3384( C1611 C3384 ) C1611_=_C3551( C1611 C3551 ) C1611_=_C3793( C1611 C3793 ) C1611_=_C3828( C1611 C3828 ) \nC1611_=_C3841( C1611 C3841 ) C1611_=_C3904( C1611 C3904 ) C1611_=_C4032( C1611 C4032 ) C1611_=_C4059( C1611 C4059 ) C1611_=_C4068( C1611 C4068 ) C1611_=_C4088( C1611 C4088 ) \nC1612_=_C1613( C1612 C1613 ) C1612_=_C1943( C1612 C1943 ) C1612_=_C2032( C1612 C2032 ) C1612_=_C2075( C1612 C2075 ) C1612_=_C2290( C1612 C2290 ) C1612_=_C2422( C1612 C2422 ) \nC1612_=_C2706( C1612 C2706 ) C1612_=_C2744( C1612 C2744 ) C1612_=_C2862( C1612 C2862 ) C1612_=_C3359( C1612 C3359 ) C1612_=_C3535( C1612 C3535 ) C1612_=_C4045( C1612 C4045 ) \nC1612_=_C4101( C1612 C4101 ) C1612_=_C4109( C1612 C4109 ) C1613_=_C1740( C1613 C1740 ) C1613_=_C2796( C1613 C2796 ) C1613_=_C2940( C1613 C2940 ) C1613_=_C3179( C1613 C3179 ) \nC1613_=_C3284( C1613 C3284 ) C1613_=_C3424( C1613 C3424 ) C1613_=_C3951( C1613 C3951 ) C1613_=_C3986( C1613 C3986 ) C1613_=_C4040( C1613 C4040 ) C1613_=_C4109( C1613 C4109 ) \nC1615_=_C1617( C1615 C1617 ) C1615_=_C1618( C1615 C1618 ) C1615_=_C1619( C1615 C1619 ) C1615_=_C1620( C1615 C1620 ) C1615_=_C1621( C1615 C1621 ) C1615_=_C1622( C1615 C1622 ) \nC1615_=_C1625( C1615 C1625 ) C1615_=_C1626( C1615 C1626 ) C1615_=_C1628( C1615 C1628 ) C1615_=_C1629( C1615 C1629 ) C1615_=_C1632( C1615 C1632 ) C1615_=_C1698( C1615 C1698 ) \nC1615_=_C1991( C1615 C1991 ) C1615_=_C1992( C1615 C1992 ) C1615_=_C1996( C1615 C1996 ) C1615_=_C1999( C1615 C1999 ) C1615_=_C2000( C1615 C2000 ) C1615_=_C2002( C1615 C2002 ) \nC1615_=_C2004( C1615 C2004 ) C1615_=_C2006( C1615 C2006 ) C1615_=_C2007( C1615 C2007 ) C1615_=_C2009( C1615 C2009 ) C1617_=_C1618( C1617 C1618 ) C1617_=_C1619( C1617 C1619 ) \nC1617_=_C1620( C1617 C1620 ) C1617_=_C1621( C1617 C1621 ) C1617_=_C1622( C1617 C1622 ) C1617_=_C1625( C1617 C1625 ) C1617_=_C1626( C1617 C1626 ) C1617_=_C1628( C1617 C1628 ) \nC1617_=_C1629( C1617 C1629 ) C1617_=_C1632( C1617 C1632 ) C1617_=_C1700( C1617 C1700 ) C1617_=_C1896( C1617 C1896 ) C1617_=_C1992( C1617 C1992 ) C1617_=_C2217( C1617 C2217 ) \nC1617_=_C2218( C1617 C2218 ) C1617_=_C2221( C1617 C2221 ) C1617_=_C2222( C1617 C2222 ) C1617_=_C2223( C1617 C2223 ) C1617_=_C2224( C1617 C2224 ) C1617_=_C2227( C1617 C2227 ) \nC1617_=_C2229( C1617 C2229 ) C1617_=_C2230( C1617 C2230 ) C1617_=_C2231( C1617 C2231 ) C1617_=_C2232( C1617 C2232 ) C1617_=_C2233( C1617 C2233 ) C1617_=_C2234( C1617 C2234 ) \nC1617_=_C2235( C1617 C2235 ) C1617_=_C2236( C1617 C2236 ) C1618_=_C1619( C1618 C1619 ) C1618_=_C1620( C1618 C1620 ) C1618_=_C1621( C1618 C1621 ) C1618_=_C1622( C1618 C1622 ) \nC1618_=_C1625( C1618 C1625 ) C1618_=_C1626( C1618 C1626 ) C1618_=_C1628( C1618 C1628 ) C1618_=_C1629( C1618 C1629 ) C1618_=_C1632( C1618 C1632 ) C1618_=_C1702( C1618 C1702 ) \nC1618_=_C1834( C1618 C1834 ) C1618_=_C2218( C1618 C2218 ) C1618_=_C2573( C1618 C2573 ) C1618_=_C2575( C1618 C2575 ) C1618_=_C2576( C1618 C2576 ) C1618_=_C2580( C1618 C2580 ) \nC1619_=_C1620( C1619 C1620 ) C1619_=_C1621( C1619 C1621 ) C1619_=_C1622( C1619 C1622 ) C1619_=_C1625( C1619 C1625 ) C1619_=_C1626( C1619 C1626 ) C1619_=_C1628( C1619 C1628 ) \nC1619_=_C1629( C1619 C1629 ) C1619_=_C1632( C1619 C1632 ) C1619_=_C1703(</w:t>
      </w:r>
    </w:p>
    <w:p>
      <w:pPr>
        <w:pStyle w:val="PreformattedText"/>
        <w:bidi w:val="0"/>
        <w:spacing w:before="0" w:after="0"/>
        <w:jc w:val="left"/>
        <w:rPr/>
      </w:pPr>
      <w:r>
        <w:rPr/>
        <w:t xml:space="preserve"> </w:t>
      </w:r>
      <w:r>
        <w:rPr/>
        <w:t>C1619 C1703 ) C1619_=_C1926( C1619 C1926 ) C1619_=_C2221( C1619 C2221 ) C1619_=_C2276( C1619 C2276 ) \nC1619_=_C2648( C1619 C2648 ) C1619_=_C2708( C1619 C2708 ) C1619_=_C2709( C1619 C2709 ) C1619_=_C2712( C1619 C2712 ) C1619_=_C2713( C1619 C2713 ) C1619_=_C2714( C1619 C2714 ) \nC1619_=_C2715( C1619 C2715 ) C1619_=_C2718( C1619 C2718 ) C1619_=_C2722( C1619 C2722 ) C1620_=_C1621( C1620 C1621 ) C1620_=_C1622( C1620 C1622 ) C1620_=_C1625( C1620 C1625 ) \nC1620_=_C1626( C1620 C1626 ) C1620_=_C1628( C1620 C1628 ) C1620_=_C1629( C1620 C1629 ) C1620_=_C1632( C1620 C1632 ) C1620_=_C1795( C1620 C1795 ) C1620_=_C1856( C1620 C1856 ) \nC1620_=_C2197( C1620 C2197 ) C1620_=_C2799( C1620 C2799 ) C1620_=_C2800( C1620 C2800 ) C1620_=_C2801( C1620 C2801 ) C1620_=_C2803( C1620 C2803 ) C1620_=_C2805( C1620 C2805 ) \nC1620_=_C2806( C1620 C2806 ) C1620_=_C2807( C1620 C2807 ) C1620_=_C2808( C1620 C2808 ) C1621_=_C1622( C1621 C1622 ) C1621_=_C1625( C1621 C1625 ) C1621_=_C1626( C1621 C1626 ) \nC1621_=_C1628( C1621 C1628 ) C1621_=_C1629( C1621 C1629 ) C1621_=_C1632( C1621 C1632 ) C1621_=_C2822( C1621 C2822 ) C1621_=_C2839( C1621 C2839 ) C1621_=_C2840( C1621 C2840 ) \nC1621_=_C2841( C1621 C2841 ) C1621_=_C2842( C1621 C2842 ) C1621_=_C2843( C1621 C2843 ) C1621_=_C2845( C1621 C2845 ) C1621_=_C2846( C1621 C2846 ) C1621_=_C2847( C1621 C2847 ) \nC1622_=_C1625( C1622 C1625 ) C1622_=_C1626( C1622 C1626 ) C1622_=_C1628( C1622 C1628 ) C1622_=_C1629( C1622 C1629 ) C1622_=_C1632( C1622 C1632 ) C1622_=_C1704( C1622 C1704 ) \nC1622_=_C1934( C1622 C1934 ) C1622_=_C2222( C1622 C2222 ) C1622_=_C2370( C1622 C2370 ) C1622_=_C2618( C1622 C2618 ) C1622_=_C3011( C1622 C3011 ) C1622_=_C3125( C1622 C3125 ) \nC1622_=_C3127( C1622 C3127 ) C1622_=_C3128( C1622 C3128 ) C1625_=_C1626( C1625 C1626 ) C1625_=_C1628( C1625 C1628 ) C1625_=_C1629( C1625 C1629 ) C1625_=_C1632( C1625 C1632 ) \nC1625_=_C2137( C1625 C2137 ) C1625_=_C2331( C1625 C2331 ) C1625_=_C2887( C1625 C2887 ) C1625_=_C3029( C1625 C3029 ) C1625_=_C3143( C1625 C3143 ) C1625_=_C3167( C1625 C3167 ) \nC1625_=_C3182( C1625 C3182 ) C1625_=_C3286( C1625 C3286 ) C1625_=_C3475( C1625 C3475 ) C1625_=_C3549( C1625 C3549 ) C1625_=_C3550( C1625 C3550 ) C1625_=_C3551( C1625 C3551 ) \nC1625_=_C3552( C1625 C3552 ) C1625_=_C3554( C1625 C3554 ) C1626_=_C1628( C1626 C1628 ) C1626_=_C1629( C1626 C1629 ) C1626_=_C1632( C1626 C1632 ) C1626_=_C1714( C1626 C1714 ) \nC1626_=_C1787( C1626 C1787 ) C1626_=_C1887( C1626 C1887 ) C1626_=_C2163( C1626 C2163 ) C1626_=_C2230( C1626 C2230 ) C1626_=_C2679( C1626 C2679 ) C1626_=_C2906( C1626 C2906 ) \nC1626_=_C3202( C1626 C3202 ) C1626_=_C3549( C1626 C3549 ) C1626_=_C3573( C1626 C3573 ) C1626_=_C3593( C1626 C3593 ) C1626_=_C3900( C1626 C3900 ) C1626_=_C3960( C1626 C3960 ) \nC1626_=_C3961( C1626 C3961 ) C1626_=_C3965( C1626 C3965 ) C1628_=_C1629( C1628 C1629 ) C1628_=_C1632( C1628 C1632 ) C1628_=_C1718( C1628 C1718 ) C1628_=_C2213( C1628 C2213 ) \nC1628_=_C2232( C1628 C2232 ) C1628_=_C3063( C1628 C3063 ) C1628_=_C3457( C1628 C3457 ) C1628_=_C3703( C1628 C3703 ) C1628_=_C3866( C1628 C3866 ) C1628_=_C3978( C1628 C3978 ) \nC1628_=_C4027( C1628 C4027 ) C1628_=_C4047( C1628 C4047 ) C1628_=_C4048( C1628 C4048 ) C1629_=_C1632( C1629 C1632 ) C1629_=_C2340( C1629 C2340 ) C1629_=_C2358( C1629 C2358 ) \nC1629_=_C2399( C1629 C2399 ) C1629_=_C3229( C1629 C3229 ) C1629_=_C3339( C1629 C3339 ) C1629_=_C3396( C1629 C3396 ) C1629_=_C3468( C1629 C3468 ) C1629_=_C3623( C1629 C3623 ) \nC1629_=_C3638( C1629 C3638 ) C1629_=_C3676( C1629 C3676 ) C1629_=_C3895( C1629 C3895 ) C1629_=_C3937( C1629 C3937 ) C1629_=_C4063( C1629 C4063 ) C1629_=_C4064( C1629 C4064 ) \nC1629_=_C4065( C1629 C4065 ) C1629_=_C4066( C1629 C4066 ) C1632_=_C2143( C1632 C2143 ) C1632_=_C2761( C1632 C2761 ) C1632_=_C3122( C1632 C3122 ) C1632_=_C3152( C1632 C3152 ) \nC1632_=_C3215( C1632 C3215 ) C1632_=_C3295( C1632 C3295 ) C1632_=_C3759( C1632 C3759 ) C1632_=_C3781( C1632 C3781 ) C1632_=_C3954( C1632 C3954 ) C1632_=_C4024( C1632 C4024 ) \nC1632_=_C4071( C1632 C4071 ) C1632_=_C4090( C1632 C4090 ) C1634_=_C1635( C1634 C1635 ) C1634_=_C1637( C1634 C1637 ) C1634_=_C1638( C1634 C1638 ) C1634_=_C1643( C1634 C1643 ) \nC1634_=_C1644( C1634 C1644 ) C1634_=_C1645( C1634 C1645 ) C1634_=_C1646( C1634 C1646 ) C1634_=_C1647( C1634 C1647 ) C1634_=_C1649( C1634 C1649 ) C1634_=_C1650( C1634 C1650 ) \nC1634_=_C1651( C1634 C1651 ) C1634_=_C1653( C1634 C1653 ) C1634_=_C1656( C1634 C1656 ) C1634_=_C1972( C1634 C1972 ) C1634_=_C1973( C1634 C1973 ) C1634_=_C1975( C1634 C1975 ) \nC1634_=_C1981( C1634 C1981 ) C1634_=_C1984( C1634 C1984 ) C1634_=_C1987( C1634 C1987 ) C1634_=_C1988( C1634 C1988 ) C1635_=_C1637( C1635 C1637 ) C1635_=_C1638( C1635 C1638 ) \nC1635_=_C1643( C1635 C1643 ) C1635_=_C1644( C1635 C1644 ) C1635_=_C1645( C1635 C1645 ) C1635_=_C1646( C1635 C1646 ) C1635_=_C1647( C1635 C1647 ) C1635_=_C1649( C1635 C1649 ) \nC1635_=_C1650( C1635 C1650 ) C1635_=_C1651( C1635 C1651 ) C1635_=_C1653( C1635 C1653 ) C1635_=_C1656( C1635 C1656 ) C1635_=_C1809( C1635 C1809 ) C1635_=_C1831( C1635 C1831 ) \nC1635_=_C2034( C1635 C2034 ) C1635_=_C2035( C1635 C2035 ) C1635_=_C2037( C1635 C2037 ) C1635_=_C2039( C1635 C2039 ) C1635_=_C2042( C1635 C2042 ) C1635_=_C2044( C1635 C2044 ) \nC1635_=_C2045( C1635 C2045 ) C1635_=_C2048( C1635 C2048 ) C1635_=_C2049( C1635 C2049 ) C1635_=_C2051( C1635 C2051 ) C1637_=_C1638( C1637 C1638 ) C1637_=_C1643( C1637 C1643 ) \nC1637_=_C1644( C1637 C1644 ) C1637_=_C1645( C1637 C1645 ) C1637_=_C1646( C1637 C1646 ) C1637_=_C1647( C1637 C1647 ) C1637_=_C1649( C1637 C1649 ) C1637_=_C1650( C1637 C1650 ) \nC1637_=_C1651( C1637 C1651 ) C1637_=_C1653( C1637 C1653 ) C1637_=_C1656( C1637 C1656 ) C1637_=_C2130( C1637 C2130 ) C1637_=_C2132( C1637 C2132 ) C1637_=_C2137( C1637 C2137 ) \nC1637_=_C2143( C1637 C2143 ) C1637_=_C2144( C1637 C2144 ) C1637_=_C2146( C1637 C2146 ) C1638_=_C1643( C1638 C1643 ) C1638_=_C1644( C1638 C1644 ) C1638_=_C1645( C1638 C1645 ) \nC1638_=_C1646( C1638 C1646 ) C1638_=_C1647( C1638 C1647 ) C1638_=_C1649( C1638 C1649 ) C1638_=_C1650( C1638 C1650 ) C1638_=_C1651( C1638 C1651 ) C1638_=_C1653( C1638 C1653 ) \nC1638_=_C1656( C1638 C1656 ) C1638_=_C2035( C1638 C2035 ) C1638_=_C2110( C1638 C2110 ) C1638_=_C2294( C1638 C2294 ) C1638_=_C2297( C1638 C2297 ) C1638_=_C2301( C1638 C2301 ) \nC1638_=_C2306( C1638 C2306 ) C1643_=_C1644( C1643 C1644 ) C1643_=_C1645( C1643 C1645 ) C1643_=_C1646( C1643 C1646 ) C1643_=_C1647( C1643 C1647 ) C1643_=_C1649( C1643 C1649 ) \nC1643_=_C1650( C1643 C1650 ) C1643_=_C1651( C1643 C1651 ) C1643_=_C1653( C1643 C1653 ) C1643_=_C1656( C1643 C1656 ) C1643_=_C1813( C1643 C1813 ) C1643_=_C2114( C1643 C2114 ) \nC1643_=_C2241( C1643 C2241 ) C1643_=_C2294( C1643 C2294 ) C1643_=_C2476( C1643 C2476 ) C1643_=_C2747( C1643 C2747 ) C1643_=_C2809( C1643 C2809 ) C1643_=_C2883( C1643 C2883 ) \nC1643_=_C2933( C1643 C2933 ) C1643_=_C2934( C1643 C2934 ) C1643_=_C2936( C1643 C2936 ) C1643_=_C2937( C1643 C2937 ) C1643_=_C2938( C1643 C2938 ) C1643_=_C2939( C1643 C2939 ) \nC1643_=_C2940( C1643 C2940 ) C1644_=_C1645( C1644 C1645 ) C1644_=_C1646( C1644 C1646 ) C1644_=_C1647( C1644 C1647 ) C1644_=_C1649( C1644 C1649 ) C1644_=_C1650( C1644 C1650 ) \nC1644_=_C1651( C1644 C1651 ) C1644_=_C1653( C1644 C1653 ) C1644_=_C1656( C1644 C1656 ) C1644_=_C1815( C1644 C1815 ) C1644_=_C1935( C1644 C1935 ) C1644_=_C2115( C1644 C2115 ) \nC1644_=_C2330( C1644 C2330 ) C1644_=_C2439( C1644 C2439 ) C1644_=_C2585( C1644 C2585 ) C1644_=_C2632( C1644 C2632 ) C1644_=_C2884( C1644 C2884 ) C1644_=_C2896( C1644 C2896 ) \nC1644_=_C3012( C1644 C3012 ) C1644_=_C3181( C1644 C3181 ) C1644_=_C3182( C1644 C3182 ) C1644_=_C3183( C1644 C3183 ) C1644_=_C3185( C1644 C3185 ) C1644_=_C3187( C1644 C3187 ) \nC1644_=_C3188( C1644 C3188 ) C1644_=_C3191( C1644 C3191 ) C1644_=_C3192( C1644 C3192 ) C1645_=_C1646( C1645 C1646 ) C1645_=_C1647( C1645 C1647 ) C1645_=_C1649( C1645 C1649 ) \nC1645_=_C1650( C1645 C1650 ) C1645_=_C1651( C1645 C1651 ) C1645_=_C1653( C1645 C1653 ) C1645_=_C1656( C1645 C1656 ) C1645_=_C2116( C1645 C2116 ) C1645_=_C2297( C1645 C2297 ) \nC1645_=_C2917( C1645 C2917 ) C1645_=_C2996( C1645 C2996 ) C1645_=_C3083( C1645 C3083 ) C1645_=_C3249( C1645 C3249 ) C1645_=_C3274( C1645 C3274 ) C1645_=_C3276( C1645 C3276 ) \nC1645_=_C3277( C1645 C3277 ) C1645_=_C3278( C1645 C3278 ) C1645_=_C3281( C1645 C3281 ) C1645_=_C3284( C1645 C3284 ) C1646_=_C1647( C1646 C1647 ) C1646_=_C1649( C1646 C1649 ) \nC1646_=_C1650( C1646 C1650 ) C1646_=_C1651( C1646 C1651 ) C1646_=_C1653( C1646 C1653 ) C1646_=_C1656( C1646 C1656 ) C1646_=_C2042( C1646 C2042 ) C1646_=_C2117( C1646 C2117 ) \nC1646_=_C2933( C1646 C2933 ) C1646_=_C3195( C1646 C3195 ) C1646_=_C3274( C1646 C3274 ) C1646_=_C3365( C1646 C3365 ) C1647_=_C1649( C1647 C1649 ) C1647_=_C1650( C1647 C1650 ) \nC1647_=_C1651( C1647 C1651 ) C1647_=_C1653( C1647 C1653 ) C1647_=_C1656( C1647 C1656 ) C1647_=_C1775( C1647 C1775 ) C1647_=_C2118( C1647 C2118 ) C1647_=_C2441( C1647 C2441 ) \nC1647_=_C2634( C1647 C2634 ) C1647_=_C3181( C1647 C3181 ) C1647_=_C3369( C1647 C3369 ) C1647_=_C3370( C1647 C3370 ) C1647_=_C3374( C1647 C3374 ) C1647_=_C3375( C1647 C3375 ) \nC1647_=_C3376( C1647 C3376 ) C1647_=_C3377( C1647 C3377 ) C1647_=_C3379( C1647 C3379 ) C1647_=_C3380( C1647 C3380 ) C1647_=_C3381( C1647 C3381 ) C1647_=_C3384( C1647 C3384 ) \nC1647_=_C3386( C1647 C3386 ) C1649_=_C1650( C1649 C1650 ) C1649_=_C1651( C1649 C1651 ) C1649_=_C1653( C1649 C1653 ) C1649_=_C1656( C1649 C1656 ) C1649_=_C1734( C1649 C1734 ) \nC1649_=_C2559( C1649 C2559 ) C1649_=_C2920( C1649 C2920 ) C1649_=_C3000( C1649 C3000 ) C1649_=_C3676( C1649 C3676 ) C1649_=_C3679( C1649 C3679 ) C1649_=_C3680( C1649 C3680 ) \nC1649_=_C3681( C1649 C3681 ) C1650_=_C1651( C1650 C1651 ) C1650_=_C1653( C1650 C1653 ) C1650_=_C1656( C1650 C1656 ) C1650_=_C2563( C1650 C2563 ) C1650_=_C2921( C1650 C2921 ) \nC1650_=_C3558( C1650 C3558 ) C1650_=_C3756( C1650 C3756 ) C1650_=_C3759( C1650 C3759 ) C1650_=_C3761( C1650 C3761 ) C1650_=_C3762(</w:t>
      </w:r>
    </w:p>
    <w:p>
      <w:pPr>
        <w:pStyle w:val="PreformattedText"/>
        <w:bidi w:val="0"/>
        <w:spacing w:before="0" w:after="0"/>
        <w:jc w:val="left"/>
        <w:rPr/>
      </w:pPr>
      <w:r>
        <w:rPr/>
        <w:t xml:space="preserve"> </w:t>
      </w:r>
      <w:r>
        <w:rPr/>
        <w:t>C1650 C3762 ) C1651_=_C1653( C1651 C1653 ) \nC1651_=_C1656( C1651 C1656 ) C1651_=_C1914( C1651 C1914 ) C1651_=_C2123( C1651 C2123 ) C1651_=_C2229( C1651 C2229 ) C1651_=_C2271( C1651 C2271 ) C1651_=_C2445( C1651 C2445 ) \nC1651_=_C2465( C1651 C2465 ) C1651_=_C2641( C1651 C2641 ) C1651_=_C2676( C1651 C2676 ) C1651_=_C3314( C1651 C3314 ) C1651_=_C3375( C1651 C3375 ) C1651_=_C3431( C1651 C3431 ) \nC1651_=_C3571( C1651 C3571 ) C1651_=_C3599( C1651 C3599 ) C1651_=_C3846( C1651 C3846 ) C1651_=_C3848( C1651 C3848 ) C1651_=_C3850( C1651 C3850 ) C1653_=_C1656( C1653 C1656 ) \nC1653_=_C2125( C1653 C2125 ) C1653_=_C2451( C1653 C2451 ) C1653_=_C2642( C1653 C2642 ) C1653_=_C2738( C1653 C2738 ) C1653_=_C3381( C1653 C3381 ) C1653_=_C3577( C1653 C3577 ) \nC1653_=_C3614( C1653 C3614 ) C1653_=_C3662( C1653 C3662 ) C1653_=_C3689( C1653 C3689 ) C1653_=_C3973( C1653 C3973 ) C1653_=_C4037( C1653 C4037 ) C1653_=_C4039( C1653 C4039 ) \nC1653_=_C4040( C1653 C4040 ) C1653_=_C4041( C1653 C4041 ) C1656_=_C1988( C1656 C1988 ) C1656_=_C2146( C1656 C2146 ) C1656_=_C2570( C1656 C2570 ) C1656_=_C2930( C1656 C2930 ) \nC1656_=_C3234( C1656 C3234 ) C1656_=_C3310( C1656 C3310 ) C1656_=_C3401( C1656 C3401 ) C1656_=_C3680( C1656 C3680 ) C1656_=_C3762( C1656 C3762 ) C1656_=_C3862( C1656 C3862 ) \nC1656_=_C3892( C1656 C3892 ) C1656_=_C4093( C1656 C4093 ) C1656_=_C4103( C1656 C4103 ) C1657_=_C1661( C1657 C1661 ) C1657_=_C1667( C1657 C1667 ) C1657_=_C1677( C1657 C1677 ) \nC1657_=_C1678( C1657 C1678 ) C1657_=_C1720( C1657 C1720 ) C1657_=_C1721( C1657 C1721 ) C1657_=_C1722( C1657 C1722 ) C1657_=_C1723( C1657 C1723 ) C1657_=_C1724( C1657 C1724 ) \nC1657_=_C1725( C1657 C1725 ) C1657_=_C1726( C1657 C1726 ) C1657_=_C1728( C1657 C1728 ) C1657_=_C1729( C1657 C1729 ) C1657_=_C1730( C1657 C1730 ) C1657_=_C1732( C1657 C1732 ) \nC1657_=_C1733( C1657 C1733 ) C1657_=_C1734( C1657 C1734 ) C1657_=_C1736( C1657 C1736 ) C1657_=_C1737( C1657 C1737 ) C1657_=_C1738( C1657 C1738 ) C1657_=_C1740( C1657 C1740 ) \nC1657_=_C1741( C1657 C1741 ) C1661_=_C1667( C1661 C1667 ) C1661_=_C1677( C1661 C1677 ) C1661_=_C1678( C1661 C1678 ) C1661_=_C1897( C1661 C1897 ) C1661_=_C2147( C1661 C2147 ) \nC1661_=_C2256( C1661 C2256 ) C1661_=_C2258( C1661 C2258 ) C1661_=_C2260( C1661 C2260 ) C1661_=_C2261( C1661 C2261 ) C1661_=_C2262( C1661 C2262 ) C1661_=_C2263( C1661 C2263 ) \nC1661_=_C2264( C1661 C2264 ) C1661_=_C2265( C1661 C2265 ) C1661_=_C2268( C1661 C2268 ) C1661_=_C2269( C1661 C2269 ) C1661_=_C2271( C1661 C2271 ) C1661_=_C2272( C1661 C2272 ) \nC1661_=_C2273( C1661 C2273 ) C1661_=_C2274( C1661 C2274 ) C1661_=_C2275( C1661 C2275 ) C1667_=_C1677( C1667 C1677 ) C1667_=_C1678( C1667 C1678 ) C1667_=_C1729( C1667 C1729 ) \nC1667_=_C1837( C1667 C1837 ) C1667_=_C2406( C1667 C2406 ) C1667_=_C2942( C1667 C2942 ) C1667_=_C2991( C1667 C2991 ) C1667_=_C2992( C1667 C2992 ) C1667_=_C2993( C1667 C2993 ) \nC1667_=_C2994( C1667 C2994 ) C1667_=_C2996( C1667 C2996 ) C1667_=_C2997( C1667 C2997 ) C1667_=_C2999( C1667 C2999 ) C1667_=_C3000( C1667 C3000 ) C1667_=_C3001( C1667 C3001 ) \nC1667_=_C3004( C1667 C3004 ) C1667_=_C3006( C1667 C3006 ) C1667_=_C3007( C1667 C3007 ) C1667_=_C3008( C1667 C3008 ) C1677_=_C1678( C1677 C1678 ) C1677_=_C2109( C1677 C2109 ) \nC1677_=_C2362( C1677 C2362 ) C1677_=_C2516( C1677 C2516 ) C1677_=_C2611( C1677 C2611 ) C1677_=_C3191( C1677 C3191 ) C1677_=_C3386( C1677 C3386 ) C1677_=_C3497( C1677 C3497 ) \nC1677_=_C3850( C1677 C3850 ) C1677_=_C3971( C1677 C3971 ) C1677_=_C4039( C1677 C4039 ) C1677_=_C4075( C1677 C4075 ) C1678_=_C1792( C1678 C1792 ) C1678_=_C1849( C1678 C1849 ) \nC1678_=_C2599( C1678 C2599 ) C1678_=_C2911( C1678 C2911 ) C1678_=_C2954( C1678 C2954 ) C1678_=_C2974( C1678 C2974 ) C1678_=_C3006( C1678 C3006 ) C1678_=_C3216( C1678 C3216 ) \nC1678_=_C3320( C1678 C3320 ) C1678_=_C3435( C1678 C3435 ) C1678_=_C3446( C1678 C3446 ) C1678_=_C3565( C1678 C3565 ) C1678_=_C3627( C1678 C3627 ) C1678_=_C3681( C1678 C3681 ) \nC1678_=_C3899( C1678 C3899 ) C1678_=_C3913( C1678 C3913 ) C1678_=_C4113( C1678 C4113 ) C1691_=_C1805( C1691 C1805 ) C1691_=_C1964( C1691 C1964 ) C1691_=_C3105( C1691 C3105 ) \nC1691_=_C3120( C1691 C3120 ) C1691_=_C3137( C1691 C3137 ) C1691_=_C3149( C1691 C3149 ) C1691_=_C3307( C1691 C3307 ) C1691_=_C4035( C1691 C4035 ) C1697_=_C1698( C1697 C1698 ) \nC1697_=_C1700( C1697 C1700 ) C1697_=_C1702( C1697 C1702 ) C1697_=_C1703( C1697 C1703 ) C1697_=_C1704( C1697 C1704 ) C1697_=_C1709( C1697 C1709 ) C1697_=_C1713( C1697 C1713 ) \nC1697_=_C1714( C1697 C1714 ) C1697_=_C1716( C1697 C1716 ) C1697_=_C1718( C1697 C1718 ) C1697_=_C1767( C1697 C1767 ) C1697_=_C1771( C1697 C1771 ) C1697_=_C1772( C1697 C1772 ) \nC1697_=_C1774( C1697 C1774 ) C1697_=_C1775( C1697 C1775 ) C1697_=_C1776( C1697 C1776 ) C1697_=_C1777( C1697 C1777 ) C1697_=_C1778( C1697 C1778 ) C1697_=_C1779( C1697 C1779 ) \nC1697_=_C1782( C1697 C1782 ) C1697_=_C1783( C1697 C1783 ) C1697_=_C1784( C1697 C1784 ) C1697_=_C1787( C1697 C1787 ) C1697_=_C1789( C1697 C1789 ) C1697_=_C1790( C1697 C1790 ) \nC1697_=_C1791( C1697 C1791 ) C1697_=_C1792( C1697 C1792 ) C1698_=_C1700( C1698 C1700 ) C1698_=_C1702( C1698 C1702 ) C1698_=_C1703( C1698 C1703 ) C1698_=_C1704( C1698 C1704 ) \nC1698_=_C1709( C1698 C1709 ) C1698_=_C1713( C1698 C1713 ) C1698_=_C1714( C1698 C1714 ) C1698_=_C1716( C1698 C1716 ) C1698_=_C1718( C1698 C1718 ) C1698_=_C1991( C1698 C1991 ) \nC1698_=_C1992( C1698 C1992 ) C1698_=_C1996( C1698 C1996 ) C1698_=_C1999( C1698 C1999 ) C1698_=_C2000( C1698 C2000 ) C1698_=_C2002( C1698 C2002 ) C1698_=_C2004( C1698 C2004 ) \nC1698_=_C2006( C1698 C2006 ) C1698_=_C2007( C1698 C2007 ) C1698_=_C2009( C1698 C2009 ) C1700_=_C1702( C1700 C1702 ) C1700_=_C1703( C1700 C1703 ) C1700_=_C1704( C1700 C1704 ) \nC1700_=_C1709( C1700 C1709 ) C1700_=_C1713( C1700 C1713 ) C1700_=_C1714( C1700 C1714 ) C1700_=_C1716( C1700 C1716 ) C1700_=_C1718( C1700 C1718 ) C1700_=_C1896( C1700 C1896 ) \nC1700_=_C1992( C1700 C1992 ) C1700_=_C2217( C1700 C2217 ) C1700_=_C2218( C1700 C2218 ) C1700_=_C2221( C1700 C2221 ) C1700_=_C2222( C1700 C2222 ) C1700_=_C2223( C1700 C2223 ) \nC1700_=_C2224( C1700 C2224 ) C1700_=_C2227( C1700 C2227 ) C1700_=_C2229( C1700 C2229 ) C1700_=_C2230( C1700 C2230 ) C1700_=_C2231( C1700 C2231 ) C1700_=_C2232( C1700 C2232 ) \nC1700_=_C2233( C1700 C2233 ) C1700_=_C2234( C1700 C2234 ) C1700_=_C2235( C1700 C2235 ) C1700_=_C2236( C1700 C2236 ) C1702_=_C1703( C1702 C1703 ) C1702_=_C1704( C1702 C1704 ) \nC1702_=_C1709( C1702 C1709 ) C1702_=_C1713( C1702 C1713 ) C1702_=_C1714( C1702 C1714 ) C1702_=_C1716( C1702 C1716 ) C1702_=_C1718( C1702 C1718 ) C1702_=_C1834( C1702 C1834 ) \nC1702_=_C2218( C1702 C2218 ) C1702_=_C2573( C1702 C2573 ) C1702_=_C2575( C1702 C2575 ) C1702_=_C2576( C1702 C2576 ) C1702_=_C2580( C1702 C2580 ) C1703_=_C1704( C1703 C1704 ) \nC1703_=_C1709( C1703 C1709 ) C1703_=_C1713( C1703 C1713 ) C1703_=_C1714( C1703 C1714 ) C1703_=_C1716( C1703 C1716 ) C1703_=_C1718( C1703 C1718 ) C1703_=_C1926( C1703 C1926 ) \nC1703_=_C2221( C1703 C2221 ) C1703_=_C2276( C1703 C2276 ) C1703_=_C2648( C1703 C2648 ) C1703_=_C2708( C1703 C2708 ) C1703_=_C2709( C1703 C2709 ) C1703_=_C2712( C1703 C2712 ) \nC1703_=_C2713( C1703 C2713 ) C1703_=_C2714( C1703 C2714 ) C1703_=_C2715( C1703 C2715 ) C1703_=_C2718( C1703 C2718 ) C1703_=_C2722( C1703 C2722 ) C1704_=_C1709( C1704 C1709 ) \nC1704_=_C1713( C1704 C1713 ) C1704_=_C1714( C1704 C1714 ) C1704_=_C1716( C1704 C1716 ) C1704_=_C1718( C1704 C1718 ) C1704_=_C1934( C1704 C1934 ) C1704_=_C2222( C1704 C2222 ) \nC1704_=_C2370( C1704 C2370 ) C1704_=_C2618( C1704 C2618 ) C1704_=_C3011( C1704 C3011 ) C1704_=_C3125( C1704 C3125 ) C1704_=_C3127( C1704 C3127 ) C1704_=_C3128( C1704 C3128 ) \nC1709_=_C1713( C1709 C1713 ) C1709_=_C1714( C1709 C1714 ) C1709_=_C1716( C1709 C1716 ) C1709_=_C1718( C1709 C1718 ) C1709_=_C1779( C1709 C1779 ) C1709_=_C2178( C1709 C2178 ) \nC1709_=_C2201( C1709 C2201 ) C1709_=_C2350( C1709 C2350 ) C1709_=_C2527( C1709 C2527 ) C1709_=_C2853( C1709 C2853 ) C1709_=_C3101( C1709 C3101 ) C1709_=_C3251( C1709 C3251 ) \nC1709_=_C3298( C1709 C3298 ) C1709_=_C3369( C1709 C3369 ) C1709_=_C3449( C1709 C3449 ) C1709_=_C3500( C1709 C3500 ) C1709_=_C3503( C1709 C3503 ) C1709_=_C3504( C1709 C3504 ) \nC1709_=_C3505( C1709 C3505 ) C1709_=_C3507( C1709 C3507 ) C1709_=_C3508( C1709 C3508 ) C1713_=_C1714( C1713 C1714 ) C1713_=_C1716( C1713 C1716 ) C1713_=_C1718( C1713 C1718 ) \nC1713_=_C1847( C1713 C1847 ) C1713_=_C2208( C1713 C2208 ) C1713_=_C2250( C1713 C2250 ) C1713_=_C2339( C1713 C2339 ) C1713_=_C2876( C1713 C2876 ) C1713_=_C3148( C1713 C3148 ) \nC1713_=_C3304( C1713 C3304 ) C1713_=_C3376( C1713 C3376 ) C1713_=_C3505( C1713 C3505 ) C1713_=_C3583( C1713 C3583 ) C1713_=_C3699( C1713 C3699 ) C1713_=_C3854( C1713 C3854 ) \nC1713_=_C3956( C1713 C3956 ) C1713_=_C3957( C1713 C3957 ) C1714_=_C1716( C1714 C1716 ) C1714_=_C1718( C1714 C1718 ) C1714_=_C1787( C1714 C1787 ) C1714_=_C1887( C1714 C1887 ) \nC1714_=_C2163( C1714 C2163 ) C1714_=_C2230( C1714 C2230 ) C1714_=_C2679( C1714 C2679 ) C1714_=_C2906( C1714 C2906 ) C1714_=_C3202( C1714 C3202 ) C1714_=_C3549( C1714 C3549 ) \nC1714_=_C3573( C1714 C3573 ) C1714_=_C3593( C1714 C3593 ) C1714_=_C3900( C1714 C3900 ) C1714_=_C3960( C1714 C3960 ) C1714_=_C3961( C1714 C3961 ) C1714_=_C3965( C1714 C3965 ) \nC1716_=_C1718( C1716 C1718 ) C1716_=_C2210( C1716 C2210 ) C1716_=_C2510( C1716 C2510 ) C1716_=_C2877( C1716 C2877 ) C1716_=_C3305( C1716 C3305 ) C1716_=_C3377( C1716 C3377 ) \nC1716_=_C3492( C1716 C3492 ) C1716_=_C3507( C1716 C3507 ) C1716_=_C3585( C1716 C3585 ) C1716_=_C3701( C1716 C3701 ) C1716_=_C3989( C1716 C3989 ) C1718_=_C2213( C1718 C2213 ) \nC1718_=_C2232( C1718 C2232 ) C1718_=_C3063( C1718 C3063 ) C1718_=_C3457( C1718 C3457 ) C1718_=_C3703( C1718 C3703 ) C1718_=_C3866( C1718 C3866 ) C1718_=_C3978( C1718 C3978 ) \nC1718_=_C4027( C1718 C4027 ) C1718_=_C4047( C1718 C4047 ) C1718_=_C4048( C1718 C4048 ) C1720_=_C1721( C1720 C1721 ) C1720_=_C1722( C1720 C1722 ) C1720_=_C1723( C1720 C1723 ) \nC1720_=_C1724(</w:t>
      </w:r>
    </w:p>
    <w:p>
      <w:pPr>
        <w:pStyle w:val="PreformattedText"/>
        <w:bidi w:val="0"/>
        <w:spacing w:before="0" w:after="0"/>
        <w:jc w:val="left"/>
        <w:rPr/>
      </w:pPr>
      <w:r>
        <w:rPr/>
        <w:t xml:space="preserve"> </w:t>
      </w:r>
      <w:r>
        <w:rPr/>
        <w:t>C1720 C1724 ) C1720_=_C1725( C1720 C1725 ) C1720_=_C1726( C1720 C1726 ) C1720_=_C1728( C1720 C1728 ) C1720_=_C1729( C1720 C1729 ) C1720_=_C1730( C1720 C1730 ) \nC1720_=_C1732( C1720 C1732 ) C1720_=_C1733( C1720 C1733 ) C1720_=_C1734( C1720 C1734 ) C1720_=_C1736( C1720 C1736 ) C1720_=_C1737( C1720 C1737 ) C1720_=_C1738( C1720 C1738 ) \nC1720_=_C1740( C1720 C1740 ) C1720_=_C1741( C1720 C1741 ) C1720_=_C1809( C1720 C1809 ) C1720_=_C1811( C1720 C1811 ) C1720_=_C1813( C1720 C1813 ) C1720_=_C1815( C1720 C1815 ) \nC1720_=_C1817( C1720 C1817 ) C1720_=_C1819( C1720 C1819 ) C1720_=_C1820( C1720 C1820 ) C1720_=_C1821( C1720 C1821 ) C1720_=_C1822( C1720 C1822 ) C1720_=_C1824( C1720 C1824 ) \nC1720_=_C1825( C1720 C1825 ) C1720_=_C1827( C1720 C1827 ) C1720_=_C1828( C1720 C1828 ) C1720_=_C1829( C1720 C1829 ) C1720_=_C1830( C1720 C1830 ) C1721_=_C1722( C1721 C1722 ) \nC1721_=_C1723( C1721 C1723 ) C1721_=_C1724( C1721 C1724 ) C1721_=_C1725( C1721 C1725 ) C1721_=_C1726( C1721 C1726 ) C1721_=_C1728( C1721 C1728 ) C1721_=_C1729( C1721 C1729 ) \nC1721_=_C1730( C1721 C1730 ) C1721_=_C1732( C1721 C1732 ) C1721_=_C1733( C1721 C1733 ) C1721_=_C1734( C1721 C1734 ) C1721_=_C1736( C1721 C1736 ) C1721_=_C1737( C1721 C1737 ) \nC1721_=_C1738( C1721 C1738 ) C1721_=_C1740( C1721 C1740 ) C1721_=_C1741( C1721 C1741 ) C1721_=_C1743( C1721 C1743 ) C1721_=_C1831( C1721 C1831 ) C1721_=_C1834( C1721 C1834 ) \nC1721_=_C1837( C1721 C1837 ) C1721_=_C1841( C1721 C1841 ) C1721_=_C1845( C1721 C1845 ) C1721_=_C1846( C1721 C1846 ) C1721_=_C1847( C1721 C1847 ) C1721_=_C1848( C1721 C1848 ) \nC1721_=_C1849( C1721 C1849 ) C1722_=_C1723( C1722 C1723 ) C1722_=_C1724( C1722 C1724 ) C1722_=_C1725( C1722 C1725 ) C1722_=_C1726( C1722 C1726 ) C1722_=_C1728( C1722 C1728 ) \nC1722_=_C1729( C1722 C1729 ) C1722_=_C1730( C1722 C1730 ) C1722_=_C1732( C1722 C1732 ) C1722_=_C1733( C1722 C1733 ) C1722_=_C1734( C1722 C1734 ) C1722_=_C1736( C1722 C1736 ) \nC1722_=_C1737( C1722 C1737 ) C1722_=_C1738( C1722 C1738 ) C1722_=_C1740( C1722 C1740 ) C1722_=_C1741( C1722 C1741 ) C1722_=_C2241( C1722 C2241 ) C1722_=_C2243( C1722 C2243 ) \nC1722_=_C2247( C1722 C2247 ) C1722_=_C2250( C1722 C2250 ) C1722_=_C2254( C1722 C2254 ) C1723_=_C1724( C1723 C1724 ) C1723_=_C1725( C1723 C1725 ) C1723_=_C1726( C1723 C1726 ) \nC1723_=_C1728( C1723 C1728 ) C1723_=_C1729( C1723 C1729 ) C1723_=_C1730( C1723 C1730 ) C1723_=_C1732( C1723 C1732 ) C1723_=_C1733( C1723 C1733 ) C1723_=_C1734( C1723 C1734 ) \nC1723_=_C1736( C1723 C1736 ) C1723_=_C1737( C1723 C1737 ) C1723_=_C1738( C1723 C1738 ) C1723_=_C1740( C1723 C1740 ) C1723_=_C1741( C1723 C1741 ) C1723_=_C2476( C1723 C2476 ) \nC1723_=_C2488( C1723 C2488 ) C1723_=_C2491( C1723 C2491 ) C1723_=_C2493( C1723 C2493 ) C1724_=_C1725( C1724 C1725 ) C1724_=_C1726( C1724 C1726 ) C1724_=_C1728( C1724 C1728 ) \nC1724_=_C1729( C1724 C1729 ) C1724_=_C1730( C1724 C1730 ) C1724_=_C1732( C1724 C1732 ) C1724_=_C1733( C1724 C1733 ) C1724_=_C1734( C1724 C1734 ) C1724_=_C1736( C1724 C1736 ) \nC1724_=_C1737( C1724 C1737 ) C1724_=_C1738( C1724 C1738 ) C1724_=_C1740( C1724 C1740 ) C1724_=_C1741( C1724 C1741 ) C1724_=_C1855( C1724 C1855 ) C1724_=_C2669( C1724 C2669 ) \nC1724_=_C2725( C1724 C2725 ) C1724_=_C2747( C1724 C2747 ) C1724_=_C2752( C1724 C2752 ) C1724_=_C2754( C1724 C2754 ) C1724_=_C2755( C1724 C2755 ) C1724_=_C2757( C1724 C2757 ) \nC1724_=_C2758( C1724 C2758 ) C1724_=_C2761( C1724 C2761 ) C1725_=_C1726( C1725 C1726 ) C1725_=_C1728( C1725 C1728 ) C1725_=_C1729( C1725 C1729 ) C1725_=_C1730( C1725 C1730 ) \nC1725_=_C1732( C1725 C1732 ) C1725_=_C1733( C1725 C1733 ) C1725_=_C1734( C1725 C1734 ) C1725_=_C1736( C1725 C1736 ) C1725_=_C1737( C1725 C1737 ) C1725_=_C1738( C1725 C1738 ) \nC1725_=_C1740( C1725 C1740 ) C1725_=_C1741( C1725 C1741 ) C1725_=_C1996( C1725 C1996 ) C1725_=_C2809( C1725 C2809 ) C1726_=_C1728( C1726 C1728 ) C1726_=_C1729( C1726 C1729 ) \nC1726_=_C1730( C1726 C1730 ) C1726_=_C1732( C1726 C1732 ) C1726_=_C1733( C1726 C1733 ) C1726_=_C1734( C1726 C1734 ) C1726_=_C1736( C1726 C1736 ) C1726_=_C1737( C1726 C1737 ) \nC1726_=_C1738( C1726 C1738 ) C1726_=_C1740( C1726 C1740 ) C1726_=_C1741( C1726 C1741 ) C1726_=_C1929( C1726 C1929 ) C1726_=_C2582( C1726 C2582 ) C1726_=_C2882( C1726 C2882 ) \nC1726_=_C2883( C1726 C2883 ) C1726_=_C2884( C1726 C2884 ) C1726_=_C2885( C1726 C2885 ) C1726_=_C2886( C1726 C2886 ) C1726_=_C2887( C1726 C2887 ) C1726_=_C2889( C1726 C2889 ) \nC1726_=_C2890( C1726 C2890 ) C1726_=_C2891( C1726 C2891 ) C1726_=_C2892( C1726 C2892 ) C1726_=_C2893( C1726 C2893 ) C1726_=_C2894( C1726 C2894 ) C1728_=_C1729( C1728 C1729 ) \nC1728_=_C1730( C1728 C1730 ) C1728_=_C1732( C1728 C1732 ) C1728_=_C1733( C1728 C1733 ) C1728_=_C1734( C1728 C1734 ) C1728_=_C1736( C1728 C1736 ) C1728_=_C1737( C1728 C1737 ) \nC1728_=_C1738( C1728 C1738 ) C1728_=_C1740( C1728 C1740 ) C1728_=_C1741( C1728 C1741 ) C1728_=_C2709( C1728 C2709 ) C1728_=_C2942( C1728 C2942 ) C1728_=_C2954( C1728 C2954 ) \nC1728_=_C2955( C1728 C2955 ) C1729_=_C1730( C1729 C1730 ) C1729_=_C1732( C1729 C1732 ) C1729_=_C1733( C1729 C1733 ) C1729_=_C1734( C1729 C1734 ) C1729_=_C1736( C1729 C1736 ) \nC1729_=_C1737( C1729 C1737 ) C1729_=_C1738( C1729 C1738 ) C1729_=_C1740( C1729 C1740 ) C1729_=_C1741( C1729 C1741 ) C1729_=_C1837( C1729 C1837 ) C1729_=_C2406( C1729 C2406 ) \nC1729_=_C2942( C1729 C2942 ) C1729_=_C2991( C1729 C2991 ) C1729_=_C2992( C1729 C2992 ) C1729_=_C2993( C1729 C2993 ) C1729_=_C2994( C1729 C2994 ) C1729_=_C2996( C1729 C2996 ) \nC1729_=_C2997( C1729 C2997 ) C1729_=_C2999( C1729 C2999 ) C1729_=_C3000( C1729 C3000 ) C1729_=_C3001( C1729 C3001 ) C1729_=_C3004( C1729 C3004 ) C1729_=_C3006( C1729 C3006 ) \nC1729_=_C3007( C1729 C3007 ) C1729_=_C3008( C1729 C3008 ) C1730_=_C1732( C1730 C1732 ) C1730_=_C1733( C1730 C1733 ) C1730_=_C1734( C1730 C1734 ) C1730_=_C1736( C1730 C1736 ) \nC1730_=_C1737( C1730 C1737 ) C1730_=_C1738( C1730 C1738 ) C1730_=_C1740( C1730 C1740 ) C1730_=_C1741( C1730 C1741 ) C1730_=_C2993( C1730 C2993 ) C1730_=_C3207( C1730 C3207 ) \nC1730_=_C3213( C1730 C3213 ) C1730_=_C3215( C1730 C3215 ) C1730_=_C3216( C1730 C3216 ) C1732_=_C1733( C1732 C1733 ) C1732_=_C1734( C1732 C1734 ) C1732_=_C1736( C1732 C1736 ) \nC1732_=_C1737( C1732 C1737 ) C1732_=_C1738( C1732 C1738 ) C1732_=_C1740( C1732 C1740 ) C1732_=_C1741( C1732 C1741 ) C1732_=_C2224( C1732 C2224 ) C1732_=_C2264( C1732 C2264 ) \nC1732_=_C2635( C1732 C2635 ) C1732_=_C2671( C1732 C2671 ) C1732_=_C2997( C1732 C2997 ) C1732_=_C3427( C1732 C3427 ) C1732_=_C3429( C1732 C3429 ) C1732_=_C3431( C1732 C3431 ) \nC1732_=_C3435( C1732 C3435 ) C1732_=_C3436( C1732 C3436 ) C1733_=_C1734( C1733 C1734 ) C1733_=_C1736( C1733 C1736 ) C1733_=_C1737( C1733 C1737 ) C1733_=_C1738( C1733 C1738 ) \nC1733_=_C1740( C1733 C1740 ) C1733_=_C1741( C1733 C1741 ) C1733_=_C1819( C1733 C1819 ) C1733_=_C2022( C1733 C2022 ) C1733_=_C2064( C1733 C2064 ) C1733_=_C2412( C1733 C2412 ) \nC1733_=_C2886( C1733 C2886 ) C1733_=_C2934( C1733 C2934 ) C1733_=_C3075( C1733 C3075 ) C1733_=_C3086( C1733 C3086 ) C1733_=_C3262( C1733 C3262 ) C1733_=_C3276( C1733 C3276 ) \nC1733_=_C3345( C1733 C3345 ) C1733_=_C3530( C1733 C3530 ) C1733_=_C3531( C1733 C3531 ) C1733_=_C3533( C1733 C3533 ) C1733_=_C3534( C1733 C3534 ) C1733_=_C3535( C1733 C3535 ) \nC1733_=_C3536( C1733 C3536 ) C1734_=_C1736( C1734 C1736 ) C1734_=_C1737( C1734 C1737 ) C1734_=_C1738( C1734 C1738 ) C1734_=_C1740( C1734 C1740 ) C1734_=_C1741( C1734 C1741 ) \nC1734_=_C2559( C1734 C2559 ) C1734_=_C2920( C1734 C2920 ) C1734_=_C3000( C1734 C3000 ) C1734_=_C3676( C1734 C3676 ) C1734_=_C3679( C1734 C3679 ) C1734_=_C3680( C1734 C3680 ) \nC1734_=_C3681( C1734 C3681 ) C1736_=_C1737( C1736 C1737 ) C1736_=_C1738( C1736 C1738 ) C1736_=_C1740( C1736 C1740 ) C1736_=_C1741( C1736 C1741 ) C1736_=_C1789( C1736 C1789 ) \nC1736_=_C2937( C1736 C2937 ) C1736_=_C3508( C1736 C3508 ) C1736_=_C3956( C1736 C3956 ) C1736_=_C3989( C1736 C3989 ) C1737_=_C1738( C1737 C1738 ) C1737_=_C1740( C1737 C1740 ) \nC1737_=_C1741( C1737 C1741 ) C1737_=_C2513( C1737 C2513 ) C1737_=_C2938( C1737 C2938 ) C1737_=_C3552( C1737 C3552 ) C1737_=_C4090( C1737 C4090 ) C1737_=_C4092( C1737 C4092 ) \nC1737_=_C4093( C1737 C4093 ) C1738_=_C1740( C1738 C1740 ) C1738_=_C1741( C1738 C1741 ) C1738_=_C2705( C1738 C2705 ) C1738_=_C2743( C1738 C2743 ) C1738_=_C2939( C1738 C2939 ) \nC1738_=_C3534( C1738 C3534 ) C1738_=_C4043( C1738 C4043 ) C1738_=_C4095( C1738 C4095 ) C1738_=_C4101( C1738 C4101 ) C1740_=_C1741( C1740 C1741 ) C1740_=_C2796( C1740 C2796 ) \nC1740_=_C2940( C1740 C2940 ) C1740_=_C3179( C1740 C3179 ) C1740_=_C3284( C1740 C3284 ) C1740_=_C3424( C1740 C3424 ) C1740_=_C3951( C1740 C3951 ) C1740_=_C3986( C1740 C3986 ) \nC1740_=_C4040( C1740 C4040 ) C1740_=_C4109( C1740 C4109 ) C1741_=_C1765( C1741 C1765 ) C1741_=_C2797( C1741 C2797 ) C1741_=_C3007( C1741 C3007 ) C1741_=_C3272( C1741 C3272 ) \nC1741_=_C3485( C1741 C3485 ) C1741_=_C3605( C1741 C3605 ) C1741_=_C3772( C1741 C3772 ) C1741_=_C4009( C1741 C4009 ) C1741_=_C4081( C1741 C4081 ) C1741_=_C4113( C1741 C4113 ) \nC1743_=_C1745( C1743 C1745 ) C1743_=_C1748( C1743 C1748 ) C1743_=_C1749( C1743 C1749 ) C1743_=_C1751( C1743 C1751 ) C1743_=_C1754( C1743 C1754 ) C1743_=_C1756( C1743 C1756 ) \nC1743_=_C1757( C1743 C1757 ) C1743_=_C1761( C1743 C1761 ) C1743_=_C1765( C1743 C1765 ) C1743_=_C1831( C1743 C1831 ) C1743_=_C1834( C1743 C1834 ) C1743_=_C1837( C1743 C1837 ) \nC1743_=_C1841( C1743 C1841 ) C1743_=_C1845( C1743 C1845 ) C1743_=_C1846( C1743 C1846 ) C1743_=_C1847( C1743 C1847 ) C1743_=_C1848( C1743 C1848 ) C1743_=_C1849( C1743 C1849 ) \nC1745_=_C1748( C1745 C1748 ) C1745_=_C1749( C1745 C1749 ) C1745_=_C1751( C1745 C1751 ) C1745_=_C1754( C1745 C1754 ) C1745_=_C1756( C1745 C1756 ) C1745_=_C1757( C1745 C1757 ) \nC1745_=_C1761( C1745 C1761 ) C1745_=_C1765( C1745 C1765 ) C1745_=_C2519( C1745 C2519 ) C1745_=_C2523( C1745 C2523 ) C1745_=_C2524( C1745 C2524 ) C1745_=_C2526( C1745 C2526 ) \nC1745_=_C2527( C1745 C2527 ) C1745_=_C2528( C1745 C2528 ) C1745_=_C2529(</w:t>
      </w:r>
    </w:p>
    <w:p>
      <w:pPr>
        <w:pStyle w:val="PreformattedText"/>
        <w:bidi w:val="0"/>
        <w:spacing w:before="0" w:after="0"/>
        <w:jc w:val="left"/>
        <w:rPr/>
      </w:pPr>
      <w:r>
        <w:rPr/>
        <w:t xml:space="preserve"> </w:t>
      </w:r>
      <w:r>
        <w:rPr/>
        <w:t>C1745 C2529 ) C1745_=_C2530( C1745 C2530 ) C1745_=_C2532( C1745 C2532 ) C1745_=_C2534( C1745 C2534 ) \nC1748_=_C1749( C1748 C1749 ) C1748_=_C1751( C1748 C1751 ) C1748_=_C1754( C1748 C1754 ) C1748_=_C1756( C1748 C1756 ) C1748_=_C1757( C1748 C1757 ) C1748_=_C1761( C1748 C1761 ) \nC1748_=_C1765( C1748 C1765 ) C1748_=_C2037( C1748 C2037 ) C1748_=_C2573( C1748 C2573 ) C1748_=_C2822( C1748 C2822 ) C1748_=_C2829( C1748 C2829 ) C1748_=_C2832( C1748 C2832 ) \nC1748_=_C2833( C1748 C2833 ) C1749_=_C1751( C1749 C1751 ) C1749_=_C1754( C1749 C1754 ) C1749_=_C1756( C1749 C1756 ) C1749_=_C1757( C1749 C1757 ) C1749_=_C1761( C1749 C1761 ) \nC1749_=_C1765( C1749 C1765 ) C1749_=_C2781( C1749 C2781 ) C1749_=_C3041( C1749 C3041 ) C1749_=_C3044( C1749 C3044 ) C1749_=_C3045( C1749 C3045 ) C1749_=_C3048( C1749 C3048 ) \nC1749_=_C3050( C1749 C3050 ) C1751_=_C1754( C1751 C1754 ) C1751_=_C1756( C1751 C1756 ) C1751_=_C1757( C1751 C1757 ) C1751_=_C1761( C1751 C1761 ) C1751_=_C1765( C1751 C1765 ) \nC1751_=_C2000( C1751 C2000 ) C1751_=_C3196( C1751 C3196 ) C1751_=_C3259( C1751 C3259 ) C1751_=_C3449( C1751 C3449 ) C1751_=_C3452( C1751 C3452 ) C1751_=_C3456( C1751 C3456 ) \nC1751_=_C3457( C1751 C3457 ) C1751_=_C3459( C1751 C3459 ) C1751_=_C3460( C1751 C3460 ) C1754_=_C1756( C1754 C1756 ) C1754_=_C1757( C1754 C1757 ) C1754_=_C1761( C1754 C1761 ) \nC1754_=_C1765( C1754 C1765 ) C1754_=_C1907( C1754 C1907 ) C1754_=_C2462( C1754 C2462 ) C1754_=_C2528( C1754 C2528 ) C1754_=_C2787( C1754 C2787 ) C1754_=_C3045( C1754 C3045 ) \nC1754_=_C3263( C1754 C3263 ) C1754_=_C3427( C1754 C3427 ) C1754_=_C3476( C1754 C3476 ) C1754_=_C3599( C1754 C3599 ) C1754_=_C3601( C1754 C3601 ) C1754_=_C3602( C1754 C3602 ) \nC1754_=_C3603( C1754 C3603 ) C1754_=_C3604( C1754 C3604 ) C1754_=_C3605( C1754 C3605 ) C1756_=_C1757( C1756 C1757 ) C1756_=_C1761( C1756 C1761 ) C1756_=_C1765( C1756 C1765 ) \nC1756_=_C2044( C1756 C2044 ) C1756_=_C2576( C1756 C2576 ) C1756_=_C3559( C1756 C3559 ) C1756_=_C3775( C1756 C3775 ) C1756_=_C3777( C1756 C3777 ) C1756_=_C3779( C1756 C3779 ) \nC1756_=_C3780( C1756 C3780 ) C1756_=_C3781( C1756 C3781 ) C1756_=_C3782( C1756 C3782 ) C1757_=_C1761( C1757 C1761 ) C1757_=_C1765( C1757 C1765 ) C1757_=_C3265( C1757 C3265 ) \nC1757_=_C3503( C1757 C3503 ) C1757_=_C3712( C1757 C3712 ) C1757_=_C3763( C1757 C3763 ) C1757_=_C3864( C1757 C3864 ) C1757_=_C3866( C1757 C3866 ) C1757_=_C3869( C1757 C3869 ) \nC1757_=_C3872( C1757 C3872 ) C1761_=_C1765( C1761 C1765 ) C1761_=_C2164( C1761 C2164 ) C1761_=_C2511( C1761 C2511 ) C1761_=_C2532( C1761 C2532 ) C1761_=_C2791( C1761 C2791 ) \nC1761_=_C3048( C1761 C3048 ) C1761_=_C3268( C1761 C3268 ) C1761_=_C3482( C1761 C3482 ) C1761_=_C3493( C1761 C3493 ) C1761_=_C3961( C1761 C3961 ) C1761_=_C4004( C1761 C4004 ) \nC1761_=_C4006( C1761 C4006 ) C1761_=_C4009( C1761 C4009 ) C1765_=_C2797( C1765 C2797 ) C1765_=_C3007( C1765 C3007 ) C1765_=_C3272( C1765 C3272 ) C1765_=_C3485( C1765 C3485 ) \nC1765_=_C3605( C1765 C3605 ) C1765_=_C3772( C1765 C3772 ) C1765_=_C4009( C1765 C4009 ) C1765_=_C4081( C1765 C4081 ) C1765_=_C4113( C1765 C4113 ) C1767_=_C1771( C1767 C1771 ) \nC1767_=_C1772( C1767 C1772 ) C1767_=_C1774( C1767 C1774 ) C1767_=_C1775( C1767 C1775 ) C1767_=_C1776( C1767 C1776 ) C1767_=_C1777( C1767 C1777 ) C1767_=_C1778( C1767 C1778 ) \nC1767_=_C1779( C1767 C1779 ) C1767_=_C1782( C1767 C1782 ) C1767_=_C1783( C1767 C1783 ) C1767_=_C1784( C1767 C1784 ) C1767_=_C1787( C1767 C1787 ) C1767_=_C1789( C1767 C1789 ) \nC1767_=_C1790( C1767 C1790 ) C1767_=_C1791( C1767 C1791 ) C1767_=_C1792( C1767 C1792 ) C1767_=_C2197( C1767 C2197 ) C1767_=_C2201( C1767 C2201 ) C1767_=_C2208( C1767 C2208 ) \nC1767_=_C2209( C1767 C2209 ) C1767_=_C2210( C1767 C2210 ) C1767_=_C2212( C1767 C2212 ) C1767_=_C2213( C1767 C2213 ) C1771_=_C1772( C1771 C1772 ) C1771_=_C1774( C1771 C1774 ) \nC1771_=_C1775( C1771 C1775 ) C1771_=_C1776( C1771 C1776 ) C1771_=_C1777( C1771 C1777 ) C1771_=_C1778( C1771 C1778 ) C1771_=_C1779( C1771 C1779 ) C1771_=_C1782( C1771 C1782 ) \nC1771_=_C1783( C1771 C1783 ) C1771_=_C1784( C1771 C1784 ) C1771_=_C1787( C1771 C1787 ) C1771_=_C1789( C1771 C1789 ) C1771_=_C1790( C1771 C1790 ) C1771_=_C1791( C1771 C1791 ) \nC1771_=_C1792( C1771 C1792 ) C1771_=_C1932( C1771 C1932 ) C1771_=_C2278( C1771 C2278 ) C1771_=_C2438( C1771 C2438 ) C1771_=_C2848( C1771 C2848 ) C1771_=_C3026( C1771 C3026 ) \nC1771_=_C3027( C1771 C3027 ) C1771_=_C3029( C1771 C3029 ) C1771_=_C3030( C1771 C3030 ) C1771_=_C3031( C1771 C3031 ) C1771_=_C3032( C1771 C3032 ) C1771_=_C3033( C1771 C3033 ) \nC1771_=_C3034( C1771 C3034 ) C1772_=_C1774( C1772 C1774 ) C1772_=_C1775( C1772 C1775 ) C1772_=_C1776( C1772 C1776 ) C1772_=_C1777( C1772 C1777 ) C1772_=_C1778( C1772 C1778 ) \nC1772_=_C1779( C1772 C1779 ) C1772_=_C1782( C1772 C1782 ) C1772_=_C1783( C1772 C1783 ) C1772_=_C1784( C1772 C1784 ) C1772_=_C1787( C1772 C1787 ) C1772_=_C1789( C1772 C1789 ) \nC1772_=_C1790( C1772 C1790 ) C1772_=_C1791( C1772 C1791 ) C1772_=_C1792( C1772 C1792 ) C1772_=_C1857( C1772 C1857 ) C1772_=_C2223( C1772 C2223 ) C1772_=_C2262( C1772 C2262 ) \nC1772_=_C3163( C1772 C3163 ) C1772_=_C3167( C1772 C3167 ) C1772_=_C3168( C1772 C3168 ) C1772_=_C3169( C1772 C3169 ) C1772_=_C3170( C1772 C3170 ) C1772_=_C3171( C1772 C3171 ) \nC1772_=_C3179( C1772 C3179 ) C1774_=_C1775( C1774 C1775 ) C1774_=_C1776( C1774 C1776 ) C1774_=_C1777( C1774 C1777 ) C1774_=_C1778( C1774 C1778 ) C1774_=_C1779( C1774 C1779 ) \nC1774_=_C1782( C1774 C1782 ) C1774_=_C1783( C1774 C1783 ) C1774_=_C1784( C1774 C1784 ) C1774_=_C1787( C1774 C1787 ) C1774_=_C1789( C1774 C1789 ) C1774_=_C1790( C1774 C1790 ) \nC1774_=_C1791( C1774 C1791 ) C1774_=_C1792( C1774 C1792 ) C1774_=_C2499( C1774 C2499 ) C1774_=_C3298( C1774 C3298 ) C1774_=_C3300( C1774 C3300 ) C1774_=_C3303( C1774 C3303 ) \nC1774_=_C3304( C1774 C3304 ) C1774_=_C3305( C1774 C3305 ) C1774_=_C3307( C1774 C3307 ) C1774_=_C3309( C1774 C3309 ) C1774_=_C3310( C1774 C3310 ) C1775_=_C1776( C1775 C1776 ) \nC1775_=_C1777( C1775 C1777 ) C1775_=_C1778( C1775 C1778 ) C1775_=_C1779( C1775 C1779 ) C1775_=_C1782( C1775 C1782 ) C1775_=_C1783( C1775 C1783 ) C1775_=_C1784( C1775 C1784 ) \nC1775_=_C1787( C1775 C1787 ) C1775_=_C1789( C1775 C1789 ) C1775_=_C1790( C1775 C1790 ) C1775_=_C1791( C1775 C1791 ) C1775_=_C1792( C1775 C1792 ) C1775_=_C2118( C1775 C2118 ) \nC1775_=_C2441( C1775 C2441 ) C1775_=_C2634( C1775 C2634 ) C1775_=_C3181( C1775 C3181 ) C1775_=_C3369( C1775 C3369 ) C1775_=_C3370( C1775 C3370 ) C1775_=_C3374( C1775 C3374 ) \nC1775_=_C3375( C1775 C3375 ) C1775_=_C3376( C1775 C3376 ) C1775_=_C3377( C1775 C3377 ) C1775_=_C3379( C1775 C3379 ) C1775_=_C3380( C1775 C3380 ) C1775_=_C3381( C1775 C3381 ) \nC1775_=_C3384( C1775 C3384 ) C1775_=_C3386( C1775 C3386 ) C1776_=_C1777( C1776 C1777 ) C1776_=_C1778( C1776 C1778 ) C1776_=_C1779( C1776 C1779 ) C1776_=_C1782( C1776 C1782 ) \nC1776_=_C1783( C1776 C1783 ) C1776_=_C1784( C1776 C1784 ) C1776_=_C1787( C1776 C1787 ) C1776_=_C1789( C1776 C1789 ) C1776_=_C1790( C1776 C1790 ) C1776_=_C1791( C1776 C1791 ) \nC1776_=_C1792( C1776 C1792 ) C1776_=_C2588( C1776 C2588 ) C1776_=_C2897( C1776 C2897 ) C1776_=_C2961( C1776 C2961 ) C1776_=_C3412( C1776 C3412 ) C1776_=_C3413( C1776 C3413 ) \nC1776_=_C3414( C1776 C3414 ) C1776_=_C3415( C1776 C3415 ) C1776_=_C3424( C1776 C3424 ) C1777_=_C1778( C1777 C1778 ) C1777_=_C1779( C1777 C1779 ) C1777_=_C1782( C1777 C1782 ) \nC1777_=_C1783( C1777 C1783 ) C1777_=_C1784( C1777 C1784 ) C1777_=_C1787( C1777 C1787 ) C1777_=_C1789( C1777 C1789 ) C1777_=_C1790( C1777 C1790 ) C1777_=_C1791( C1777 C1791 ) \nC1777_=_C1792( C1777 C1792 ) C1777_=_C2589( C1777 C2589 ) C1777_=_C2898( C1777 C2898 ) C1777_=_C2962( C1777 C2962 ) C1777_=_C3412( C1777 C3412 ) C1777_=_C3440( C1777 C3440 ) \nC1777_=_C3445( C1777 C3445 ) C1777_=_C3446( C1777 C3446 ) C1778_=_C1779( C1778 C1779 ) C1778_=_C1782( C1778 C1782 ) C1778_=_C1783( C1778 C1783 ) C1778_=_C1784( C1778 C1784 ) \nC1778_=_C1787( C1778 C1787 ) C1778_=_C1789( C1778 C1789 ) C1778_=_C1790( C1778 C1790 ) C1778_=_C1791( C1778 C1791 ) C1778_=_C1792( C1778 C1792 ) C1778_=_C2313( C1778 C2313 ) \nC1778_=_C2526( C1778 C2526 ) C1778_=_C3044( C1778 C3044 ) C1778_=_C3197( C1778 C3197 ) C1778_=_C3475( C1778 C3475 ) C1778_=_C3476( C1778 C3476 ) C1778_=_C3478( C1778 C3478 ) \nC1778_=_C3482( C1778 C3482 ) C1778_=_C3485( C1778 C3485 ) C1779_=_C1782( C1779 C1782 ) C1779_=_C1783( C1779 C1783 ) C1779_=_C1784( C1779 C1784 ) C1779_=_C1787( C1779 C1787 ) \nC1779_=_C1789( C1779 C1789 ) C1779_=_C1790( C1779 C1790 ) C1779_=_C1791( C1779 C1791 ) C1779_=_C1792( C1779 C1792 ) C1779_=_C2178( C1779 C2178 ) C1779_=_C2201( C1779 C2201 ) \nC1779_=_C2350( C1779 C2350 ) C1779_=_C2527( C1779 C2527 ) C1779_=_C2853( C1779 C2853 ) C1779_=_C3101( C1779 C3101 ) C1779_=_C3251( C1779 C3251 ) C1779_=_C3298( C1779 C3298 ) \nC1779_=_C3369( C1779 C3369 ) C1779_=_C3449( C1779 C3449 ) C1779_=_C3500( C1779 C3500 ) C1779_=_C3503( C1779 C3503 ) C1779_=_C3504( C1779 C3504 ) C1779_=_C3505( C1779 C3505 ) \nC1779_=_C3507( C1779 C3507 ) C1779_=_C3508( C1779 C3508 ) C1782_=_C1783( C1782 C1783 ) C1782_=_C1784( C1782 C1784 ) C1782_=_C1787( C1782 C1787 ) C1782_=_C1789( C1782 C1789 ) \nC1782_=_C1790( C1782 C1790 ) C1782_=_C1791( C1782 C1791 ) C1782_=_C1792( C1782 C1792 ) C1782_=_C3500( C1782 C3500 ) C1782_=_C3583( C1782 C3583 ) C1782_=_C3585( C1782 C3585 ) \nC1782_=_C3589( C1782 C3589 ) C1783_=_C1784( C1783 C1784 ) C1783_=_C1787( C1783 C1787 ) C1783_=_C1789( C1783 C1789 ) C1783_=_C1790( C1783 C1790 ) C1783_=_C1791( C1783 C1791 ) \nC1783_=_C1792( C1783 C1792 ) C1783_=_C2593( C1783 C2593 ) C1783_=_C2903( C1783 C2903 ) C1783_=_C2964( C1783 C2964 ) C1783_=_C3414( C1783 C3414 ) C1783_=_C3555( C1783 C3555 ) \nC1783_=_C3623( C1783 C3623 ) C1783_=_C3625( C1783 C3625 ) C1783_=_C3627( C1783 C3627 ) C1784_=_C1787( C1784 C1787 ) C1784_=_C1789( C1784 C1789 ) C1784_=_C1790( C1784 C1790 ) \nC1784_=_C1791( C1784 C1791 ) C1784_=_C1792( C1784 C1792 ) C1784_=_C2595( C1784 C2595 ) C1784_=_C2904( C1784 C2904 ) C1784_=_C2968(</w:t>
      </w:r>
    </w:p>
    <w:p>
      <w:pPr>
        <w:pStyle w:val="PreformattedText"/>
        <w:bidi w:val="0"/>
        <w:spacing w:before="0" w:after="0"/>
        <w:jc w:val="left"/>
        <w:rPr/>
      </w:pPr>
      <w:r>
        <w:rPr/>
        <w:t xml:space="preserve"> </w:t>
      </w:r>
      <w:r>
        <w:rPr/>
        <w:t>C1784 C2968 ) C1784_=_C3415( C1784 C3415 ) \nC1784_=_C3560( C1784 C3560 ) C1784_=_C3895( C1784 C3895 ) C1784_=_C3897( C1784 C3897 ) C1784_=_C3899( C1784 C3899 ) C1787_=_C1789( C1787 C1789 ) C1787_=_C1790( C1787 C1790 ) \nC1787_=_C1791( C1787 C1791 ) C1787_=_C1792( C1787 C1792 ) C1787_=_C1887( C1787 C1887 ) C1787_=_C2163( C1787 C2163 ) C1787_=_C2230( C1787 C2230 ) C1787_=_C2679( C1787 C2679 ) \nC1787_=_C2906( C1787 C2906 ) C1787_=_C3202( C1787 C3202 ) C1787_=_C3549( C1787 C3549 ) C1787_=_C3573( C1787 C3573 ) C1787_=_C3593( C1787 C3593 ) C1787_=_C3900( C1787 C3900 ) \nC1787_=_C3960( C1787 C3960 ) C1787_=_C3961( C1787 C3961 ) C1787_=_C3965( C1787 C3965 ) C1789_=_C1790( C1789 C1790 ) C1789_=_C1791( C1789 C1791 ) C1789_=_C1792( C1789 C1792 ) \nC1789_=_C2937( C1789 C2937 ) C1789_=_C3508( C1789 C3508 ) C1789_=_C3956( C1789 C3956 ) C1789_=_C3989( C1789 C3989 ) C1790_=_C1791( C1790 C1791 ) C1790_=_C1792( C1790 C1792 ) \nC1790_=_C1942( C1790 C1942 ) C1790_=_C2193( C1790 C2193 ) C1790_=_C2287( C1790 C2287 ) C1790_=_C2861( C1790 C2861 ) C1790_=_C3203( C1790 C3203 ) C1790_=_C3384( C1790 C3384 ) \nC1790_=_C3551( C1790 C3551 ) C1790_=_C3793( C1790 C3793 ) C1790_=_C3828( C1790 C3828 ) C1790_=_C3841( C1790 C3841 ) C1790_=_C3904( C1790 C3904 ) C1790_=_C4032( C1790 C4032 ) \nC1790_=_C4059( C1790 C4059 ) C1790_=_C4068( C1790 C4068 ) C1790_=_C4088( C1790 C4088 ) C1791_=_C1792( C1791 C1792 ) C1791_=_C2030( C1791 C2030 ) C1791_=_C2073( C1791 C2073 ) \nC1791_=_C2420( C1791 C2420 ) C1791_=_C2598( C1791 C2598 ) C1791_=_C2704( C1791 C2704 ) C1791_=_C2741( C1791 C2741 ) C1791_=_C2909( C1791 C2909 ) C1791_=_C2971( C1791 C2971 ) \nC1791_=_C3356( C1791 C3356 ) C1791_=_C3445( C1791 C3445 ) C1791_=_C3459( C1791 C3459 ) C1791_=_C3533( C1791 C3533 ) C1791_=_C3562( C1791 C3562 ) C1791_=_C3625( C1791 C3625 ) \nC1791_=_C3869( C1791 C3869 ) C1791_=_C3897( C1791 C3897 ) C1791_=_C4042( C1791 C4042 ) C1791_=_C4095( C1791 C4095 ) C1792_=_C1849( C1792 C1849 ) C1792_=_C2599( C1792 C2599 ) \nC1792_=_C2911( C1792 C2911 ) C1792_=_C2954( C1792 C2954 ) C1792_=_C2974( C1792 C2974 ) C1792_=_C3006( C1792 C3006 ) C1792_=_C3216( C1792 C3216 ) C1792_=_C3320( C1792 C3320 ) \nC1792_=_C3435( C1792 C3435 ) C1792_=_C3446( C1792 C3446 ) C1792_=_C3565( C1792 C3565 ) C1792_=_C3627( C1792 C3627 ) C1792_=_C3681( C1792 C3681 ) C1792_=_C3899( C1792 C3899 ) \nC1792_=_C3913( C1792 C3913 ) C1792_=_C4113( C1792 C4113 ) C1793_=_C1795( C1793 C1795 ) C1793_=_C1797( C1793 C1797 ) C1793_=_C1802( C1793 C1802 ) C1793_=_C1803( C1793 C1803 ) \nC1793_=_C1805( C1793 C1805 ) C1793_=_C1855( C1793 C1855 ) C1793_=_C1856( C1793 C1856 ) C1793_=_C1857( C1793 C1857 ) C1793_=_C1859( C1793 C1859 ) C1793_=_C1864( C1793 C1864 ) \nC1793_=_C1866( C1793 C1866 ) C1793_=_C1867( C1793 C1867 ) C1793_=_C1869( C1793 C1869 ) C1793_=_C1870( C1793 C1870 ) C1795_=_C1797( C1795 C1797 ) C1795_=_C1802( C1795 C1802 ) \nC1795_=_C1803( C1795 C1803 ) C1795_=_C1805( C1795 C1805 ) C1795_=_C1856( C1795 C1856 ) C1795_=_C2197( C1795 C2197 ) C1795_=_C2799( C1795 C2799 ) C1795_=_C2800( C1795 C2800 ) \nC1795_=_C2801( C1795 C2801 ) C1795_=_C2803( C1795 C2803 ) C1795_=_C2805( C1795 C2805 ) C1795_=_C2806( C1795 C2806 ) C1795_=_C2807( C1795 C2807 ) C1795_=_C2808( C1795 C2808 ) \nC1797_=_C1802( C1797 C1802 ) C1797_=_C1803( C1797 C1803 ) C1797_=_C1805( C1797 C1805 ) C1797_=_C2243( C1797 C2243 ) C1797_=_C2575( C1797 C2575 ) C1797_=_C3026( C1797 C3026 ) \nC1797_=_C3125( C1797 C3125 ) C1797_=_C3163( C1797 C3163 ) C1797_=_C3195( C1797 C3195 ) C1797_=_C3196( C1797 C3196 ) C1797_=_C3197( C1797 C3197 ) C1797_=_C3198( C1797 C3198 ) \nC1797_=_C3201( C1797 C3201 ) C1797_=_C3202( C1797 C3202 ) C1797_=_C3203( C1797 C3203 ) C1802_=_C1803( C1802 C1803 ) C1802_=_C1805( C1802 C1805 ) C1802_=_C2066( C1802 C2066 ) \nC1802_=_C3145( C1802 C3145 ) C1802_=_C3170( C1802 C3170 ) C1802_=_C3300( C1802 C3300 ) C1802_=_C3347( C1802 C3347 ) C1802_=_C3429( C1802 C3429 ) C1802_=_C3488( C1802 C3488 ) \nC1802_=_C3628( C1802 C3628 ) C1802_=_C3723( C1802 C3723 ) C1802_=_C3726( C1802 C3726 ) C1802_=_C3727( C1802 C3727 ) C1802_=_C3728( C1802 C3728 ) C1802_=_C3729( C1802 C3729 ) \nC1803_=_C1805( C1803 C1805 ) C1803_=_C2004( C1803 C2004 ) C1803_=_C2776( C1803 C2776 ) C1803_=_C2874( C1803 C2874 ) C1803_=_C3033( C1803 C3033 ) C1803_=_C3147( C1803 C3147 ) \nC1803_=_C3303( C1803 C3303 ) C1803_=_C3643( C1803 C3643 ) C1803_=_C3732( C1803 C3732 ) C1803_=_C3807( C1803 C3807 ) C1803_=_C3846( C1803 C3846 ) C1803_=_C3912( C1803 C3912 ) \nC1803_=_C3913( C1803 C3913 ) C1805_=_C1964( C1805 C1964 ) C1805_=_C3105( C1805 C3105 ) C1805_=_C3120( C1805 C3120 ) C1805_=_C3137( C1805 C3137 ) C1805_=_C3149( C1805 C3149 ) \nC1805_=_C3307( C1805 C3307 ) C1805_=_C4035( C1805 C4035 ) C1809_=_C1811( C1809 C1811 ) C1809_=_C1813( C1809 C1813 ) C1809_=_C1815( C1809 C1815 ) C1809_=_C1817( C1809 C1817 ) \nC1809_=_C1819( C1809 C1819 ) C1809_=_C1820( C1809 C1820 ) C1809_=_C1821( C1809 C1821 ) C1809_=_C1822( C1809 C1822 ) C1809_=_C1824( C1809 C1824 ) C1809_=_C1825( C1809 C1825 ) \nC1809_=_C1827( C1809 C1827 ) C1809_=_C1828( C1809 C1828 ) C1809_=_C1829( C1809 C1829 ) C1809_=_C1830( C1809 C1830 ) C1809_=_C1831( C1809 C1831 ) C1809_=_C2034( C1809 C2034 ) \nC1809_=_C2035( C1809 C2035 ) C1809_=_C2037( C1809 C2037 ) C1809_=_C2039( C1809 C2039 ) C1809_=_C2042( C1809 C2042 ) C1809_=_C2044( C1809 C2044 ) C1809_=_C2045( C1809 C2045 ) \nC1809_=_C2048( C1809 C2048 ) C1809_=_C2049( C1809 C2049 ) C1809_=_C2051( C1809 C2051 ) C1811_=_C1813( C1811 C1813 ) C1811_=_C1815( C1811 C1815 ) C1811_=_C1817( C1811 C1817 ) \nC1811_=_C1819( C1811 C1819 ) C1811_=_C1820( C1811 C1820 ) C1811_=_C1821( C1811 C1821 ) C1811_=_C1822( C1811 C1822 ) C1811_=_C1824( C1811 C1824 ) C1811_=_C1825( C1811 C1825 ) \nC1811_=_C1827( C1811 C1827 ) C1811_=_C1828( C1811 C1828 ) C1811_=_C1829( C1811 C1829 ) C1811_=_C1830( C1811 C1830 ) C1811_=_C1973( C1811 C1973 ) C1811_=_C2078( C1811 C2078 ) \nC1811_=_C2326( C1811 C2326 ) C1811_=_C2582( C1811 C2582 ) C1811_=_C2585( C1811 C2585 ) C1811_=_C2586( C1811 C2586 ) C1811_=_C2587( C1811 C2587 ) C1811_=_C2588( C1811 C2588 ) \nC1811_=_C2589( C1811 C2589 ) C1811_=_C2593( C1811 C2593 ) C1811_=_C2595( C1811 C2595 ) C1811_=_C2597( C1811 C2597 ) C1811_=_C2598( C1811 C2598 ) C1811_=_C2599( C1811 C2599 ) \nC1811_=_C2600( C1811 C2600 ) C1813_=_C1815( C1813 C1815 ) C1813_=_C1817( C1813 C1817 ) C1813_=_C1819( C1813 C1819 ) C1813_=_C1820( C1813 C1820 ) C1813_=_C1821( C1813 C1821 ) \nC1813_=_C1822( C1813 C1822 ) C1813_=_C1824( C1813 C1824 ) C1813_=_C1825( C1813 C1825 ) C1813_=_C1827( C1813 C1827 ) C1813_=_C1828( C1813 C1828 ) C1813_=_C1829( C1813 C1829 ) \nC1813_=_C1830( C1813 C1830 ) C1813_=_C2114( C1813 C2114 ) C1813_=_C2241( C1813 C2241 ) C1813_=_C2294( C1813 C2294 ) C1813_=_C2476( C1813 C2476 ) C1813_=_C2747( C1813 C2747 ) \nC1813_=_C2809( C1813 C2809 ) C1813_=_C2883( C1813 C2883 ) C1813_=_C2933( C1813 C2933 ) C1813_=_C2934( C1813 C2934 ) C1813_=_C2936( C1813 C2936 ) C1813_=_C2937( C1813 C2937 ) \nC1813_=_C2938( C1813 C2938 ) C1813_=_C2939( C1813 C2939 ) C1813_=_C2940( C1813 C2940 ) C1815_=_C1817( C1815 C1817 ) C1815_=_C1819( C1815 C1819 ) C1815_=_C1820( C1815 C1820 ) \nC1815_=_C1821( C1815 C1821 ) C1815_=_C1822( C1815 C1822 ) C1815_=_C1824( C1815 C1824 ) C1815_=_C1825( C1815 C1825 ) C1815_=_C1827( C1815 C1827 ) C1815_=_C1828( C1815 C1828 ) \nC1815_=_C1829( C1815 C1829 ) C1815_=_C1830( C1815 C1830 ) C1815_=_C1935( C1815 C1935 ) C1815_=_C2115( C1815 C2115 ) C1815_=_C2330( C1815 C2330 ) C1815_=_C2439( C1815 C2439 ) \nC1815_=_C2585( C1815 C2585 ) C1815_=_C2632( C1815 C2632 ) C1815_=_C2884( C1815 C2884 ) C1815_=_C2896( C1815 C2896 ) C1815_=_C3012( C1815 C3012 ) C1815_=_C3181( C1815 C3181 ) \nC1815_=_C3182( C1815 C3182 ) C1815_=_C3183( C1815 C3183 ) C1815_=_C3185( C1815 C3185 ) C1815_=_C3187( C1815 C3187 ) C1815_=_C3188( C1815 C3188 ) C1815_=_C3191( C1815 C3191 ) \nC1815_=_C3192( C1815 C3192 ) C1817_=_C1819( C1817 C1819 ) C1817_=_C1820( C1817 C1820 ) C1817_=_C1821( C1817 C1821 ) C1817_=_C1822( C1817 C1822 ) C1817_=_C1824( C1817 C1824 ) \nC1817_=_C1825( C1817 C1825 ) C1817_=_C1827( C1817 C1827 ) C1817_=_C1828( C1817 C1828 ) C1817_=_C1829( C1817 C1829 ) C1817_=_C1830( C1817 C1830 ) C1817_=_C2524( C1817 C2524 ) \nC1817_=_C2885( C1817 C2885 ) C1817_=_C3041( C1817 C3041 ) C1817_=_C3259( C1817 C3259 ) C1817_=_C3262( C1817 C3262 ) C1817_=_C3263( C1817 C3263 ) C1817_=_C3265( C1817 C3265 ) \nC1817_=_C3268( C1817 C3268 ) C1817_=_C3272( C1817 C3272 ) C1819_=_C1820( C1819 C1820 ) C1819_=_C1821( C1819 C1821 ) C1819_=_C1822( C1819 C1822 ) C1819_=_C1824( C1819 C1824 ) \nC1819_=_C1825( C1819 C1825 ) C1819_=_C1827( C1819 C1827 ) C1819_=_C1828( C1819 C1828 ) C1819_=_C1829( C1819 C1829 ) C1819_=_C1830( C1819 C1830 ) C1819_=_C2022( C1819 C2022 ) \nC1819_=_C2064( C1819 C2064 ) C1819_=_C2412( C1819 C2412 ) C1819_=_C2886( C1819 C2886 ) C1819_=_C2934( C1819 C2934 ) C1819_=_C3075( C1819 C3075 ) C1819_=_C3086( C1819 C3086 ) \nC1819_=_C3262( C1819 C3262 ) C1819_=_C3276( C1819 C3276 ) C1819_=_C3345( C1819 C3345 ) C1819_=_C3530( C1819 C3530 ) C1819_=_C3531( C1819 C3531 ) C1819_=_C3533( C1819 C3533 ) \nC1819_=_C3534( C1819 C3534 ) C1819_=_C3535( C1819 C3535 ) C1819_=_C3536( C1819 C3536 ) C1820_=_C1821( C1820 C1821 ) C1820_=_C1822( C1820 C1822 ) C1820_=_C1824( C1820 C1824 ) \nC1820_=_C1825( C1820 C1825 ) C1820_=_C1827( C1820 C1827 ) C1820_=_C1828( C1820 C1828 ) C1820_=_C1829( C1820 C1829 ) C1820_=_C1830( C1820 C1830 ) C1820_=_C1841( C1820 C1841 ) \nC1820_=_C1981( C1820 C1981 ) C1820_=_C2084( C1820 C2084 ) C1820_=_C2158( C1820 C2158 ) C1820_=_C2247( C1820 C2247 ) C1820_=_C2332( C1820 C2332 ) C1820_=_C3144( C1820 C3144 ) \nC1820_=_C3223( C1820 C3223 ) C1820_=_C3287( C1820 C3287 ) C1820_=_C3591( C1820 C3591 ) C1820_=_C3593( C1820 C3593 ) C1820_=_C3595( C1820 C3595 ) C1820_=_C3596( C1820 C3596 ) \nC1820_=_C3597( C1820 C3597 ) C1821_=_C1822( C1821 C1822 ) C1821_=_C1824( C1821 C1824 ) C1821_=_C1825( C1821 C1825 ) C1821_=_C1827( C1821 C1827 ) C1821_=_C1828( C1821 C1828 ) \nC1821_=_C1829(</w:t>
      </w:r>
    </w:p>
    <w:p>
      <w:pPr>
        <w:pStyle w:val="PreformattedText"/>
        <w:bidi w:val="0"/>
        <w:spacing w:before="0" w:after="0"/>
        <w:jc w:val="left"/>
        <w:rPr/>
      </w:pPr>
      <w:r>
        <w:rPr/>
        <w:t xml:space="preserve"> </w:t>
      </w:r>
      <w:r>
        <w:rPr/>
        <w:t>C1821 C1829 ) C1821_=_C1830( C1821 C1830 ) C1821_=_C2181( C1821 C2181 ) C1821_=_C2352( C1821 C2352 ) C1821_=_C2529( C1821 C2529 ) C1821_=_C2855( C1821 C2855 ) \nC1821_=_C3014( C1821 C3014 ) C1821_=_C3103( C1821 C3103 ) C1821_=_C3253( C1821 C3253 ) C1821_=_C3311( C1821 C3311 ) C1821_=_C3641( C1821 C3641 ) C1821_=_C3643( C1821 C3643 ) \nC1821_=_C3644( C1821 C3644 ) C1821_=_C3645( C1821 C3645 ) C1821_=_C3648( C1821 C3648 ) C1822_=_C1824( C1822 C1824 ) C1822_=_C1825( C1822 C1825 ) C1822_=_C1827( C1822 C1827 ) \nC1822_=_C1828( C1822 C1828 ) C1822_=_C1829( C1822 C1829 ) C1822_=_C1830( C1822 C1830 ) C1822_=_C1984( C1822 C1984 ) C1822_=_C2086( C1822 C2086 ) C1822_=_C2393( C1822 C2393 ) \nC1822_=_C2870( C1822 C2870 ) C1822_=_C3088( C1822 C3088 ) C1822_=_C3225( C1822 C3225 ) C1822_=_C3289( C1822 C3289 ) C1822_=_C3325( C1822 C3325 ) C1822_=_C3538( C1822 C3538 ) \nC1822_=_C3696( C1822 C3696 ) C1822_=_C3742( C1822 C3742 ) C1822_=_C3743( C1822 C3743 ) C1822_=_C3745( C1822 C3745 ) C1824_=_C1825( C1824 C1825 ) C1824_=_C1827( C1824 C1827 ) \nC1824_=_C1828( C1824 C1828 ) C1824_=_C1829( C1824 C1829 ) C1824_=_C1830( C1824 C1830 ) C1824_=_C1846( C1824 C1846 ) C1824_=_C2317( C1824 C2317 ) C1824_=_C2833( C1824 C2833 ) \nC1824_=_C2891( C1824 C2891 ) C1824_=_C3530( C1824 C3530 ) C1824_=_C3777( C1824 C3777 ) C1825_=_C1827( C1825 C1827 ) C1825_=_C1828( C1825 C1828 ) C1825_=_C1829( C1825 C1829 ) \nC1825_=_C1830( C1825 C1830 ) C1825_=_C2048( C1825 C2048 ) C1825_=_C2104( C1825 C2104 ) C1825_=_C2755( C1825 C2755 ) C1825_=_C3017( C1825 C3017 ) C1825_=_C3187( C1825 C3187 ) \nC1825_=_C3645( C1825 C3645 ) C1825_=_C3822( C1825 C3822 ) C1825_=_C3886( C1825 C3886 ) C1825_=_C3924( C1825 C3924 ) C1825_=_C3925( C1825 C3925 ) C1825_=_C3928( C1825 C3928 ) \nC1825_=_C3930( C1825 C3930 ) C1827_=_C1828( C1827 C1828 ) C1827_=_C1829( C1827 C1829 ) C1827_=_C1830( C1827 C1830 ) C1827_=_C1848( C1827 C1848 ) C1827_=_C1869( C1827 C1869 ) \nC1827_=_C2234( C1827 C2234 ) C1827_=_C2254( C1827 C2254 ) C1827_=_C2273( C1827 C2273 ) C1827_=_C2343( C1827 C2343 ) C1827_=_C3021( C1827 C3021 ) C1827_=_C3153( C1827 C3153 ) \nC1827_=_C3564( C1827 C3564 ) C1827_=_C3597( C1827 C3597 ) C1827_=_C3632( C1827 C3632 ) C1827_=_C3728( C1827 C3728 ) C1827_=_C3829( C1827 C3829 ) C1827_=_C3860( C1827 C3860 ) \nC1827_=_C3928( C1827 C3928 ) C1827_=_C3957( C1827 C3957 ) C1827_=_C4104( C1827 C4104 ) C1828_=_C1829( C1828 C1829 ) C1828_=_C1830( C1828 C1830 ) C1828_=_C2051( C1828 C2051 ) \nC1828_=_C2168( C1828 C2168 ) C1828_=_C2880( C1828 C2880 ) C1828_=_C3022( C1828 C3022 ) C1828_=_C3192( C1828 C3192 ) C1828_=_C3648( C1828 C3648 ) C1828_=_C3708( C1828 C3708 ) \nC1828_=_C3831( C1828 C3831 ) C1828_=_C3965( C1828 C3965 ) C1828_=_C4026( C1828 C4026 ) C1828_=_C4104( C1828 C4104 ) C1828_=_C4111( C1828 C4111 ) C1829_=_C1830( C1829 C1830 ) \nC1829_=_C1870( C1829 C1870 ) C1829_=_C2236( C1829 C2236 ) C1829_=_C2275( C1829 C2275 ) C1829_=_C2424( C1829 C2424 ) C1829_=_C3008( C1829 C3008 ) C1829_=_C3024( C1829 C3024 ) \nC1829_=_C3248( C1829 C3248 ) C1829_=_C3566( C1829 C3566 ) C1829_=_C3618( C1829 C3618 ) C1829_=_C3634( C1829 C3634 ) C1829_=_C3729( C1829 C3729 ) C1829_=_C3813( C1829 C3813 ) \nC1829_=_C3832( C1829 C3832 ) C1829_=_C3907( C1829 C3907 ) C1829_=_C3930( C1829 C3930 ) C1829_=_C4111( C1829 C4111 ) C1829_=_C4112( C1829 C4112 ) C1830_=_C1944( C1830 C1944 ) \nC1830_=_C2344( C1830 C2344 ) C1830_=_C2600( C1830 C2600 ) C1830_=_C2894( C1830 C2894 ) C1830_=_C2912( C1830 C2912 ) C1830_=_C3460( C1830 C3460 ) C1830_=_C3536( C1830 C3536 ) \nC1830_=_C3554( C1830 C3554 ) C1830_=_C3872( C1830 C3872 ) C1830_=_C3942( C1830 C3942 ) C1831_=_C1834( C1831 C1834 ) C1831_=_C1837( C1831 C1837 ) C1831_=_C1841( C1831 C1841 ) \nC1831_=_C1845( C1831 C1845 ) C1831_=_C1846( C1831 C1846 ) C1831_=_C1847( C1831 C1847 ) C1831_=_C1848( C1831 C1848 ) C1831_=_C1849( C1831 C1849 ) C1831_=_C2034( C1831 C2034 ) \nC1831_=_C2035( C1831 C2035 ) C1831_=_C2037( C1831 C2037 ) C1831_=_C2039( C1831 C2039 ) C1831_=_C2042( C1831 C2042 ) C1831_=_C2044( C1831 C2044 ) C1831_=_C2045( C1831 C2045 ) \nC1831_=_C2048( C1831 C2048 ) C1831_=_C2049( C1831 C2049 ) C1831_=_C2051( C1831 C2051 ) C1834_=_C1837( C1834 C1837 ) C1834_=_C1841( C1834 C1841 ) C1834_=_C1845( C1834 C1845 ) \nC1834_=_C1846( C1834 C1846 ) C1834_=_C1847( C1834 C1847 ) C1834_=_C1848( C1834 C1848 ) C1834_=_C1849( C1834 C1849 ) C1834_=_C2218( C1834 C2218 ) C1834_=_C2573( C1834 C2573 ) \nC1834_=_C2575( C1834 C2575 ) C1834_=_C2576( C1834 C2576 ) C1834_=_C2580( C1834 C2580 ) C1837_=_C1841( C1837 C1841 ) C1837_=_C1845( C1837 C1845 ) C1837_=_C1846( C1837 C1846 ) \nC1837_=_C1847( C1837 C1847 ) C1837_=_C1848( C1837 C1848 ) C1837_=_C1849( C1837 C1849 ) C1837_=_C2406( C1837 C2406 ) C1837_=_C2942( C1837 C2942 ) C1837_=_C2991( C1837 C2991 ) \nC1837_=_C2992( C1837 C2992 ) C1837_=_C2993( C1837 C2993 ) C1837_=_C2994( C1837 C2994 ) C1837_=_C2996( C1837 C2996 ) C1837_=_C2997( C1837 C2997 ) C1837_=_C2999( C1837 C2999 ) \nC1837_=_C3000( C1837 C3000 ) C1837_=_C3001( C1837 C3001 ) C1837_=_C3004( C1837 C3004 ) C1837_=_C3006( C1837 C3006 ) C1837_=_C3007( C1837 C3007 ) C1837_=_C3008( C1837 C3008 ) \nC1841_=_C1845( C1841 C1845 ) C1841_=_C1846( C1841 C1846 ) C1841_=_C1847( C1841 C1847 ) C1841_=_C1848( C1841 C1848 ) C1841_=_C1849( C1841 C1849 ) C1841_=_C1981( C1841 C1981 ) \nC1841_=_C2084( C1841 C2084 ) C1841_=_C2158( C1841 C2158 ) C1841_=_C2247( C1841 C2247 ) C1841_=_C2332( C1841 C2332 ) C1841_=_C3144( C1841 C3144 ) C1841_=_C3223( C1841 C3223 ) \nC1841_=_C3287( C1841 C3287 ) C1841_=_C3591( C1841 C3591 ) C1841_=_C3593( C1841 C3593 ) C1841_=_C3595( C1841 C3595 ) C1841_=_C3596( C1841 C3596 ) C1841_=_C3597( C1841 C3597 ) \nC1845_=_C1846( C1845 C1846 ) C1845_=_C1847( C1845 C1847 ) C1845_=_C1848( C1845 C1848 ) C1845_=_C1849( C1845 C1849 ) C1845_=_C2316( C1845 C2316 ) C1845_=_C2732( C1845 C2732 ) \nC1845_=_C2832( C1845 C2832 ) C1845_=_C3611( C1845 C3611 ) C1845_=_C3660( C1845 C3660 ) C1845_=_C3685( C1845 C3685 ) C1845_=_C3775( C1845 C3775 ) C1845_=_C3875( C1845 C3875 ) \nC1845_=_C3877( C1845 C3877 ) C1845_=_C3878( C1845 C3878 ) C1846_=_C1847( C1846 C1847 ) C1846_=_C1848( C1846 C1848 ) C1846_=_C1849( C1846 C1849 ) C1846_=_C2317( C1846 C2317 ) \nC1846_=_C2833( C1846 C2833 ) C1846_=_C2891( C1846 C2891 ) C1846_=_C3530( C1846 C3530 ) C1846_=_C3777( C1846 C3777 ) C1847_=_C1848( C1847 C1848 ) C1847_=_C1849( C1847 C1849 ) \nC1847_=_C2208( C1847 C2208 ) C1847_=_C2250( C1847 C2250 ) C1847_=_C2339( C1847 C2339 ) C1847_=_C2876( C1847 C2876 ) C1847_=_C3148( C1847 C3148 ) C1847_=_C3304( C1847 C3304 ) \nC1847_=_C3376( C1847 C3376 ) C1847_=_C3505( C1847 C3505 ) C1847_=_C3583( C1847 C3583 ) C1847_=_C3699( C1847 C3699 ) C1847_=_C3854( C1847 C3854 ) C1847_=_C3956( C1847 C3956 ) \nC1847_=_C3957( C1847 C3957 ) C1848_=_C1849( C1848 C1849 ) C1848_=_C1869( C1848 C1869 ) C1848_=_C2234( C1848 C2234 ) C1848_=_C2254( C1848 C2254 ) C1848_=_C2273( C1848 C2273 ) \nC1848_=_C2343( C1848 C2343 ) C1848_=_C3021( C1848 C3021 ) C1848_=_C3153( C1848 C3153 ) C1848_=_C3564( C1848 C3564 ) C1848_=_C3597( C1848 C3597 ) C1848_=_C3632( C1848 C3632 ) \nC1848_=_C3728( C1848 C3728 ) C1848_=_C3829( C1848 C3829 ) C1848_=_C3860( C1848 C3860 ) C1848_=_C3928( C1848 C3928 ) C1848_=_C3957( C1848 C3957 ) C1848_=_C4104( C1848 C4104 ) \nC1849_=_C2599( C1849 C2599 ) C1849_=_C2911( C1849 C2911 ) C1849_=_C2954( C1849 C2954 ) C1849_=_C2974( C1849 C2974 ) C1849_=_C3006( C1849 C3006 ) C1849_=_C3216( C1849 C3216 ) \nC1849_=_C3320( C1849 C3320 ) C1849_=_C3435( C1849 C3435 ) C1849_=_C3446( C1849 C3446 ) C1849_=_C3565( C1849 C3565 ) C1849_=_C3627( C1849 C3627 ) C1849_=_C3681( C1849 C3681 ) \nC1849_=_C3899( C1849 C3899 ) C1849_=_C3913( C1849 C3913 ) C1849_=_C4113( C1849 C4113 ) C1855_=_C1856( C1855 C1856 ) C1855_=_C1857( C1855 C1857 ) C1855_=_C1859( C1855 C1859 ) \nC1855_=_C1864( C1855 C1864 ) C1855_=_C1866( C1855 C1866 ) C1855_=_C1867( C1855 C1867 ) C1855_=_C1869( C1855 C1869 ) C1855_=_C1870( C1855 C1870 ) C1855_=_C2669( C1855 C2669 ) \nC1855_=_C2725( C1855 C2725 ) C1855_=_C2747( C1855 C2747 ) C1855_=_C2752( C1855 C2752 ) C1855_=_C2754( C1855 C2754 ) C1855_=_C2755( C1855 C2755 ) C1855_=_C2757( C1855 C2757 ) \nC1855_=_C2758( C1855 C2758 ) C1855_=_C2761( C1855 C2761 ) C1856_=_C1857( C1856 C1857 ) C1856_=_C1859( C1856 C1859 ) C1856_=_C1864( C1856 C1864 ) C1856_=_C1866( C1856 C1866 ) \nC1856_=_C1867( C1856 C1867 ) C1856_=_C1869( C1856 C1869 ) C1856_=_C1870( C1856 C1870 ) C1856_=_C2197( C1856 C2197 ) C1856_=_C2799( C1856 C2799 ) C1856_=_C2800( C1856 C2800 ) \nC1856_=_C2801( C1856 C2801 ) C1856_=_C2803( C1856 C2803 ) C1856_=_C2805( C1856 C2805 ) C1856_=_C2806( C1856 C2806 ) C1856_=_C2807( C1856 C2807 ) C1856_=_C2808( C1856 C2808 ) \nC1857_=_C1859( C1857 C1859 ) C1857_=_C1864( C1857 C1864 ) C1857_=_C1866( C1857 C1866 ) C1857_=_C1867( C1857 C1867 ) C1857_=_C1869( C1857 C1869 ) C1857_=_C1870( C1857 C1870 ) \nC1857_=_C2223( C1857 C2223 ) C1857_=_C2262( C1857 C2262 ) C1857_=_C3163( C1857 C3163 ) C1857_=_C3167( C1857 C3167 ) C1857_=_C3168( C1857 C3168 ) C1857_=_C3169( C1857 C3169 ) \nC1857_=_C3170( C1857 C3170 ) C1857_=_C3171( C1857 C3171 ) C1857_=_C3179( C1857 C3179 ) C1859_=_C1864( C1859 C1864 ) C1859_=_C1866( C1859 C1866 ) C1859_=_C1867( C1859 C1867 ) \nC1859_=_C1869( C1859 C1869 ) C1859_=_C1870( C1859 C1870 ) C1859_=_C2227( C1859 C2227 ) C1859_=_C2268( C1859 C2268 ) C1859_=_C3169( C1859 C3169 ) C1859_=_C3556( C1859 C3556 ) \nC1859_=_C3628( C1859 C3628 ) C1859_=_C3631( C1859 C3631 ) C1859_=_C3632( C1859 C3632 ) C1859_=_C3634( C1859 C3634 ) C1864_=_C1866( C1864 C1866 ) C1864_=_C1867( C1864 C1867 ) \nC1864_=_C1869( C1864 C1869 ) C1864_=_C1870( C1864 C1870 ) C1864_=_C1891( C1864 C1891 ) C1864_=_C1941( C1864 C1941 ) C1864_=_C2165( C1864 C2165 ) C1864_=_C2286( C1864 C2286 ) \nC1864_=_C2681( C1864 C2681 ) C1864_=_C2736( C1864 C2736 ) C1864_=_C2757( C1864 C2757 ) C1864_=_C2860( C1864 C2860 ) C1864_=_C2908( C1864 C2908 ) C1864_=_C3576( C1864 C3576 ) \nC1864_=_C3595( C1864 C3595 ) C1864_=_C3837( C1864 C3837 ) C1864_=_C3919(</w:t>
      </w:r>
    </w:p>
    <w:p>
      <w:pPr>
        <w:pStyle w:val="PreformattedText"/>
        <w:bidi w:val="0"/>
        <w:spacing w:before="0" w:after="0"/>
        <w:jc w:val="left"/>
        <w:rPr/>
      </w:pPr>
      <w:r>
        <w:rPr/>
        <w:t xml:space="preserve"> </w:t>
      </w:r>
      <w:r>
        <w:rPr/>
        <w:t>C1864 C3919 ) C1864_=_C3925( C1864 C3925 ) C1864_=_C4004( C1864 C4004 ) C1864_=_C4022( C1864 C4022 ) \nC1864_=_C4024( C1864 C4024 ) C1864_=_C4026( C1864 C4026 ) C1866_=_C1867( C1866 C1867 ) C1866_=_C1869( C1866 C1869 ) C1866_=_C1870( C1866 C1870 ) C1866_=_C2803( C1866 C2803 ) \nC1866_=_C4053( C1866 C4053 ) C1867_=_C1869( C1867 C1869 ) C1867_=_C1870( C1867 C1870 ) C1867_=_C2806( C1867 C2806 ) C1867_=_C2845( C1867 C2845 ) C1867_=_C3717( C1867 C3717 ) \nC1867_=_C4063( C1867 C4063 ) C1869_=_C1870( C1869 C1870 ) C1869_=_C2234( C1869 C2234 ) C1869_=_C2254( C1869 C2254 ) C1869_=_C2273( C1869 C2273 ) C1869_=_C2343( C1869 C2343 ) \nC1869_=_C3021( C1869 C3021 ) C1869_=_C3153( C1869 C3153 ) C1869_=_C3564( C1869 C3564 ) C1869_=_C3597( C1869 C3597 ) C1869_=_C3632( C1869 C3632 ) C1869_=_C3728( C1869 C3728 ) \nC1869_=_C3829( C1869 C3829 ) C1869_=_C3860( C1869 C3860 ) C1869_=_C3928( C1869 C3928 ) C1869_=_C3957( C1869 C3957 ) C1869_=_C4104( C1869 C4104 ) C1870_=_C2236( C1870 C2236 ) \nC1870_=_C2275( C1870 C2275 ) C1870_=_C2424( C1870 C2424 ) C1870_=_C3008( C1870 C3008 ) C1870_=_C3024( C1870 C3024 ) C1870_=_C3248( C1870 C3248 ) C1870_=_C3566( C1870 C3566 ) \nC1870_=_C3618( C1870 C3618 ) C1870_=_C3634( C1870 C3634 ) C1870_=_C3729( C1870 C3729 ) C1870_=_C3813( C1870 C3813 ) C1870_=_C3832( C1870 C3832 ) C1870_=_C3907( C1870 C3907 ) \nC1870_=_C3930( C1870 C3930 ) C1870_=_C4111( C1870 C4111 ) C1870_=_C4112( C1870 C4112 ) C1871_=_C1872( C1871 C1872 ) C1871_=_C1877( C1871 C1877 ) C1871_=_C1878( C1871 C1878 ) \nC1871_=_C1879( C1871 C1879 ) C1871_=_C1882( C1871 C1882 ) C1871_=_C1883( C1871 C1883 ) C1871_=_C1886( C1871 C1886 ) C1871_=_C1887( C1871 C1887 ) C1871_=_C1889( C1871 C1889 ) \nC1871_=_C1891( C1871 C1891 ) C1871_=_C1893( C1871 C1893 ) C1871_=_C2147( C1871 C2147 ) C1871_=_C2150( C1871 C2150 ) C1871_=_C2152( C1871 C2152 ) C1871_=_C2157( C1871 C2157 ) \nC1871_=_C2158( C1871 C2158 ) C1871_=_C2160( C1871 C2160 ) C1871_=_C2163( C1871 C2163 ) C1871_=_C2164( C1871 C2164 ) C1871_=_C2165( C1871 C2165 ) C1871_=_C2168( C1871 C2168 ) \nC1872_=_C1877( C1872 C1877 ) C1872_=_C1878( C1872 C1878 ) C1872_=_C1879( C1872 C1879 ) C1872_=_C1882( C1872 C1882 ) C1872_=_C1883( C1872 C1883 ) C1872_=_C1886( C1872 C1886 ) \nC1872_=_C1887( C1872 C1887 ) C1872_=_C1889( C1872 C1889 ) C1872_=_C1891( C1872 C1891 ) C1872_=_C1893( C1872 C1893 ) C1872_=_C1899( C1872 C1899 ) C1872_=_C2494( C1872 C2494 ) \nC1872_=_C2495( C1872 C2495 ) C1872_=_C2496( C1872 C2496 ) C1872_=_C2497( C1872 C2497 ) C1872_=_C2498( C1872 C2498 ) C1872_=_C2499( C1872 C2499 ) C1872_=_C2500( C1872 C2500 ) \nC1872_=_C2501( C1872 C2501 ) C1872_=_C2502( C1872 C2502 ) C1872_=_C2503( C1872 C2503 ) C1872_=_C2504( C1872 C2504 ) C1872_=_C2505( C1872 C2505 ) C1872_=_C2506( C1872 C2506 ) \nC1872_=_C2507( C1872 C2507 ) C1872_=_C2508( C1872 C2508 ) C1872_=_C2509( C1872 C2509 ) C1872_=_C2510( C1872 C2510 ) C1872_=_C2511( C1872 C2511 ) C1872_=_C2512( C1872 C2512 ) \nC1872_=_C2513( C1872 C2513 ) C1872_=_C2514( C1872 C2514 ) C1872_=_C2515( C1872 C2515 ) C1872_=_C2516( C1872 C2516 ) C1872_=_C2518( C1872 C2518 ) C1877_=_C1878( C1877 C1878 ) \nC1877_=_C1879( C1877 C1879 ) C1877_=_C1882( C1877 C1882 ) C1877_=_C1883( C1877 C1883 ) C1877_=_C1886( C1877 C1886 ) C1877_=_C1887( C1877 C1887 ) C1877_=_C1889( C1877 C1889 ) \nC1877_=_C1891( C1877 C1891 ) C1877_=_C1893( C1877 C1893 ) C1877_=_C2688( C1877 C2688 ) C1877_=_C2978( C1877 C2978 ) C1877_=_C2984( C1877 C2984 ) C1878_=_C1879( C1878 C1879 ) \nC1878_=_C1882( C1878 C1882 ) C1878_=_C1883( C1878 C1883 ) C1878_=_C1886( C1878 C1886 ) C1878_=_C1887( C1878 C1887 ) C1878_=_C1889( C1878 C1889 ) C1878_=_C1891( C1878 C1891 ) \nC1878_=_C1893( C1878 C1893 ) C1878_=_C2312( C1878 C2312 ) C1878_=_C2605( C1878 C2605 ) C1878_=_C2692( C1878 C2692 ) C1878_=_C2978( C1878 C2978 ) C1878_=_C3132( C1878 C3132 ) \nC1878_=_C3321( C1878 C3321 ) C1878_=_C3403( C1878 C3403 ) C1878_=_C3404( C1878 C3404 ) C1878_=_C3405( C1878 C3405 ) C1878_=_C3409( C1878 C3409 ) C1878_=_C3410( C1878 C3410 ) \nC1878_=_C3411( C1878 C3411 ) C1879_=_C1882( C1879 C1882 ) C1879_=_C1883( C1879 C1883 ) C1879_=_C1886( C1879 C1886 ) C1879_=_C1887( C1879 C1887 ) C1879_=_C1889( C1879 C1889 ) \nC1879_=_C1891( C1879 C1891 ) C1879_=_C1893( C1879 C1893 ) C1879_=_C2501( C1879 C2501 ) C1879_=_C2636( C1879 C2636 ) C1879_=_C2918( C1879 C2918 ) C1879_=_C3488( C1879 C3488 ) \nC1879_=_C3490( C1879 C3490 ) C1879_=_C3491( C1879 C3491 ) C1879_=_C3492( C1879 C3492 ) C1879_=_C3493( C1879 C3493 ) C1879_=_C3494( C1879 C3494 ) C1879_=_C3497( C1879 C3497 ) \nC1882_=_C1883( C1882 C1883 ) C1882_=_C1886( C1882 C1886 ) C1882_=_C1887( C1882 C1887 ) C1882_=_C1889( C1882 C1889 ) C1882_=_C1891( C1882 C1891 ) C1882_=_C1893( C1882 C1893 ) \nC1882_=_C2443( C1882 C2443 ) C1882_=_C2695( C1882 C2695 ) C1882_=_C3030( C1882 C3030 ) C1882_=_C3312( C1882 C3312 ) C1882_=_C3404( C1882 C3404 ) C1882_=_C3732( C1882 C3732 ) \nC1882_=_C3734( C1882 C3734 ) C1882_=_C3735( C1882 C3735 ) C1882_=_C3736( C1882 C3736 ) C1883_=_C1886( C1883 C1886 ) C1883_=_C1887( C1883 C1887 ) C1883_=_C1889( C1883 C1889 ) \nC1883_=_C1891( C1883 C1891 ) C1883_=_C1893( C1883 C1893 ) C1883_=_C2122( C1883 C2122 ) C1883_=_C2564( C1883 C2564 ) C1883_=_C2697( C1883 C2697 ) C1883_=_C3405( C1883 C3405 ) \nC1883_=_C3636( C1883 C3636 ) C1883_=_C3668( C1883 C3668 ) C1883_=_C3784( C1883 C3784 ) C1883_=_C3785( C1883 C3785 ) C1883_=_C3787( C1883 C3787 ) C1883_=_C3788( C1883 C3788 ) \nC1883_=_C3793( C1883 C3793 ) C1886_=_C1887( C1886 C1887 ) C1886_=_C1889( C1886 C1889 ) C1886_=_C1891( C1886 C1891 ) C1886_=_C1893( C1886 C1893 ) C1886_=_C2320( C1886 C2320 ) \nC1886_=_C2699( C1886 C2699 ) C1886_=_C2984( C1886 C2984 ) C1886_=_C3117( C1886 C3117 ) C1886_=_C3213( C1886 C3213 ) C1886_=_C3561( C1886 C3561 ) C1886_=_C3735( C1886 C3735 ) \nC1886_=_C3756( C1886 C3756 ) C1886_=_C3779( C1886 C3779 ) C1886_=_C3785( C1886 C3785 ) C1886_=_C3952( C1886 C3952 ) C1886_=_C3953( C1886 C3953 ) C1886_=_C3954( C1886 C3954 ) \nC1887_=_C1889( C1887 C1889 ) C1887_=_C1891( C1887 C1891 ) C1887_=_C1893( C1887 C1893 ) C1887_=_C2163( C1887 C2163 ) C1887_=_C2230( C1887 C2230 ) C1887_=_C2679( C1887 C2679 ) \nC1887_=_C2906( C1887 C2906 ) C1887_=_C3202( C1887 C3202 ) C1887_=_C3549( C1887 C3549 ) C1887_=_C3573( C1887 C3573 ) C1887_=_C3593( C1887 C3593 ) C1887_=_C3900( C1887 C3900 ) \nC1887_=_C3960( C1887 C3960 ) C1887_=_C3961( C1887 C3961 ) C1887_=_C3965( C1887 C3965 ) C1889_=_C1891( C1889 C1891 ) C1889_=_C1893( C1889 C1893 ) C1889_=_C2700( C1889 C2700 ) \nC1889_=_C3409( C1889 C3409 ) C1889_=_C3952( C1889 C3952 ) C1889_=_C3996( C1889 C3996 ) C1889_=_C3997( C1889 C3997 ) C1891_=_C1893( C1891 C1893 ) C1891_=_C1941( C1891 C1941 ) \nC1891_=_C2165( C1891 C2165 ) C1891_=_C2286( C1891 C2286 ) C1891_=_C2681( C1891 C2681 ) C1891_=_C2736( C1891 C2736 ) C1891_=_C2757( C1891 C2757 ) C1891_=_C2860( C1891 C2860 ) \nC1891_=_C2908( C1891 C2908 ) C1891_=_C3576( C1891 C3576 ) C1891_=_C3595( C1891 C3595 ) C1891_=_C3837( C1891 C3837 ) C1891_=_C3919( C1891 C3919 ) C1891_=_C3925( C1891 C3925 ) \nC1891_=_C4004( C1891 C4004 ) C1891_=_C4022( C1891 C4022 ) C1891_=_C4024( C1891 C4024 ) C1891_=_C4026( C1891 C4026 ) C1893_=_C2702( C1893 C2702 ) C1893_=_C2722( C1893 C2722 ) \nC1893_=_C3410( C1893 C3410 ) C1893_=_C3953( C1893 C3953 ) C1893_=_C4035( C1893 C4035 ) C1896_=_C1897( C1896 C1897 ) C1896_=_C1899( C1896 C1899 ) C1896_=_C1901( C1896 C1901 ) \nC1896_=_C1902( C1896 C1902 ) C1896_=_C1904( C1896 C1904 ) C1896_=_C1907( C1896 C1907 ) C1896_=_C1909( C1896 C1909 ) C1896_=_C1911( C1896 C1911 ) C1896_=_C1913( C1896 C1913 ) \nC1896_=_C1914( C1896 C1914 ) C1896_=_C1918( C1896 C1918 ) C1896_=_C1919( C1896 C1919 ) C1896_=_C1920( C1896 C1920 ) C1896_=_C1992( C1896 C1992 ) C1896_=_C2217( C1896 C2217 ) \nC1896_=_C2218( C1896 C2218 ) C1896_=_C2221( C1896 C2221 ) C1896_=_C2222( C1896 C2222 ) C1896_=_C2223( C1896 C2223 ) C1896_=_C2224( C1896 C2224 ) C1896_=_C2227( C1896 C2227 ) \nC1896_=_C2229( C1896 C2229 ) C1896_=_C2230( C1896 C2230 ) C1896_=_C2231( C1896 C2231 ) C1896_=_C2232( C1896 C2232 ) C1896_=_C2233( C1896 C2233 ) C1896_=_C2234( C1896 C2234 ) \nC1896_=_C2235( C1896 C2235 ) C1896_=_C2236( C1896 C2236 ) C1897_=_C1899( C1897 C1899 ) C1897_=_C1901( C1897 C1901 ) C1897_=_C1902( C1897 C1902 ) C1897_=_C1904( C1897 C1904 ) \nC1897_=_C1907( C1897 C1907 ) C1897_=_C1909( C1897 C1909 ) C1897_=_C1911( C1897 C1911 ) C1897_=_C1913( C1897 C1913 ) C1897_=_C1914( C1897 C1914 ) C1897_=_C1918( C1897 C1918 ) \nC1897_=_C1919( C1897 C1919 ) C1897_=_C1920( C1897 C1920 ) C1897_=_C2147( C1897 C2147 ) C1897_=_C2256( C1897 C2256 ) C1897_=_C2258( C1897 C2258 ) C1897_=_C2260( C1897 C2260 ) \nC1897_=_C2261( C1897 C2261 ) C1897_=_C2262( C1897 C2262 ) C1897_=_C2263( C1897 C2263 ) C1897_=_C2264( C1897 C2264 ) C1897_=_C2265( C1897 C2265 ) C1897_=_C2268( C1897 C2268 ) \nC1897_=_C2269( C1897 C2269 ) C1897_=_C2271( C1897 C2271 ) C1897_=_C2272( C1897 C2272 ) C1897_=_C2273( C1897 C2273 ) C1897_=_C2274( C1897 C2274 ) C1897_=_C2275( C1897 C2275 ) \nC1899_=_C1901( C1899 C1901 ) C1899_=_C1902( C1899 C1902 ) C1899_=_C1904( C1899 C1904 ) C1899_=_C1907( C1899 C1907 ) C1899_=_C1909( C1899 C1909 ) C1899_=_C1911( C1899 C1911 ) \nC1899_=_C1913( C1899 C1913 ) C1899_=_C1914( C1899 C1914 ) C1899_=_C1918( C1899 C1918 ) C1899_=_C1919( C1899 C1919 ) C1899_=_C1920( C1899 C1920 ) C1899_=_C2494( C1899 C2494 ) \nC1899_=_C2495( C1899 C2495 ) C1899_=_C2496( C1899 C2496 ) C1899_=_C2497( C1899 C2497 ) C1899_=_C2498( C1899 C2498 ) C1899_=_C2499( C1899 C2499 ) C1899_=_C2500( C1899 C2500 ) \nC1899_=_C2501( C1899 C2501 ) C1899_=_C2502( C1899 C2502 ) C1899_=_C2503( C1899 C2503 ) C1899_=_C2504( C1899 C2504 ) C1899_=_C2505( C1899 C2505 ) C1899_=_C2506( C1899 C2506 ) \nC1899_=_C2507( C1899 C2507 ) C1899_=_C2508( C1899 C2508 ) C1899_=_C2509( C1899 C2509 ) C1899_=_C2510( C1899 C2510 ) C1899_=_C2511( C1899 C2511 ) C1899_=_C2512( C1899 C2512 ) \nC1899_=_C2513( C1899 C2513 ) C1899_=_C2514( C1899 C2514 ) C1899_=_C2515( C1899 C2515 ) C1899_=_C2516( C1899 C2516 ) C1899_=_C2518(</w:t>
      </w:r>
    </w:p>
    <w:p>
      <w:pPr>
        <w:pStyle w:val="PreformattedText"/>
        <w:bidi w:val="0"/>
        <w:spacing w:before="0" w:after="0"/>
        <w:jc w:val="left"/>
        <w:rPr/>
      </w:pPr>
      <w:r>
        <w:rPr/>
        <w:t xml:space="preserve"> </w:t>
      </w:r>
      <w:r>
        <w:rPr/>
        <w:t>C1899 C2518 ) C1901_=_C1902( C1901 C1902 ) \nC1901_=_C1904( C1901 C1904 ) C1901_=_C1907( C1901 C1907 ) C1901_=_C1909( C1901 C1909 ) C1901_=_C1911( C1901 C1911 ) C1901_=_C1913( C1901 C1913 ) C1901_=_C1914( C1901 C1914 ) \nC1901_=_C1918( C1901 C1918 ) C1901_=_C1919( C1901 C1919 ) C1901_=_C1920( C1901 C1920 ) C1901_=_C2055( C1901 C2055 ) C1901_=_C2455( C1901 C2455 ) C1901_=_C2632( C1901 C2632 ) \nC1901_=_C2633( C1901 C2633 ) C1901_=_C2634( C1901 C2634 ) C1901_=_C2635( C1901 C2635 ) C1901_=_C2636( C1901 C2636 ) C1901_=_C2640( C1901 C2640 ) C1901_=_C2641( C1901 C2641 ) \nC1901_=_C2642( C1901 C2642 ) C1901_=_C2643( C1901 C2643 ) C1901_=_C2644( C1901 C2644 ) C1901_=_C2645( C1901 C2645 ) C1901_=_C2647( C1901 C2647 ) C1902_=_C1904( C1902 C1904 ) \nC1902_=_C1907( C1902 C1907 ) C1902_=_C1909( C1902 C1909 ) C1902_=_C1911( C1902 C1911 ) C1902_=_C1913( C1902 C1913 ) C1902_=_C1914( C1902 C1914 ) C1902_=_C1918( C1902 C1918 ) \nC1902_=_C1919( C1902 C1919 ) C1902_=_C1920( C1902 C1920 ) C1902_=_C2150( C1902 C2150 ) C1902_=_C2456( C1902 C2456 ) C1902_=_C2669( C1902 C2669 ) C1902_=_C2671( C1902 C2671 ) \nC1902_=_C2676( C1902 C2676 ) C1902_=_C2679( C1902 C2679 ) C1902_=_C2681( C1902 C2681 ) C1902_=_C2683( C1902 C2683 ) C1902_=_C2686( C1902 C2686 ) C1904_=_C1907( C1904 C1907 ) \nC1904_=_C1909( C1904 C1909 ) C1904_=_C1911( C1904 C1911 ) C1904_=_C1913( C1904 C1913 ) C1904_=_C1914( C1904 C1914 ) C1904_=_C1918( C1904 C1918 ) C1904_=_C1919( C1904 C1919 ) \nC1904_=_C1920( C1904 C1920 ) C1904_=_C1949( C1904 C1949 ) C1904_=_C2496( C1904 C2496 ) C1904_=_C2614( C1904 C2614 ) C1904_=_C2957( C1904 C2957 ) C1904_=_C2958( C1904 C2958 ) \nC1904_=_C2961( C1904 C2961 ) C1904_=_C2962( C1904 C2962 ) C1904_=_C2964( C1904 C2964 ) C1904_=_C2965( C1904 C2965 ) C1904_=_C2966( C1904 C2966 ) C1904_=_C2968( C1904 C2968 ) \nC1904_=_C2969( C1904 C2969 ) C1904_=_C2971( C1904 C2971 ) C1904_=_C2972( C1904 C2972 ) C1904_=_C2974( C1904 C2974 ) C1907_=_C1909( C1907 C1909 ) C1907_=_C1911( C1907 C1911 ) \nC1907_=_C1913( C1907 C1913 ) C1907_=_C1914( C1907 C1914 ) C1907_=_C1918( C1907 C1918 ) C1907_=_C1919( C1907 C1919 ) C1907_=_C1920( C1907 C1920 ) C1907_=_C2462( C1907 C2462 ) \nC1907_=_C2528( C1907 C2528 ) C1907_=_C2787( C1907 C2787 ) C1907_=_C3045( C1907 C3045 ) C1907_=_C3263( C1907 C3263 ) C1907_=_C3427( C1907 C3427 ) C1907_=_C3476( C1907 C3476 ) \nC1907_=_C3599( C1907 C3599 ) C1907_=_C3601( C1907 C3601 ) C1907_=_C3602( C1907 C3602 ) C1907_=_C3603( C1907 C3603 ) C1907_=_C3604( C1907 C3604 ) C1907_=_C3605( C1907 C3605 ) \nC1909_=_C1911( C1909 C1911 ) C1909_=_C1913( C1909 C1913 ) C1909_=_C1914( C1909 C1914 ) C1909_=_C1918( C1909 C1918 ) C1909_=_C1919( C1909 C1919 ) C1909_=_C1920( C1909 C1920 ) \nC1909_=_C2101( C1909 C2101 ) C1909_=_C2373( C1909 C2373 ) C1909_=_C2889( C1909 C2889 ) C1909_=_C3607( C1909 C3607 ) C1909_=_C3657( C1909 C3657 ) C1909_=_C3667( C1909 C3667 ) \nC1909_=_C3668( C1909 C3668 ) C1909_=_C3669( C1909 C3669 ) C1909_=_C3670( C1909 C3670 ) C1909_=_C3671( C1909 C3671 ) C1911_=_C1913( C1911 C1913 ) C1911_=_C1914( C1911 C1914 ) \nC1911_=_C1918( C1911 C1918 ) C1911_=_C1919( C1911 C1919 ) C1911_=_C1920( C1911 C1920 ) C1911_=_C2087( C1911 C2087 ) C1911_=_C2890( C1911 C2890 ) C1911_=_C3239( C1911 C3239 ) \nC1911_=_C3452( C1911 C3452 ) C1911_=_C3462( C1911 C3462 ) C1911_=_C3659( C1911 C3659 ) C1911_=_C3667( C1911 C3667 ) C1911_=_C3763( C1911 C3763 ) C1911_=_C3765( C1911 C3765 ) \nC1911_=_C3767( C1911 C3767 ) C1911_=_C3768( C1911 C3768 ) C1911_=_C3770( C1911 C3770 ) C1911_=_C3771( C1911 C3771 ) C1911_=_C3772( C1911 C3772 ) C1913_=_C1914( C1913 C1914 ) \nC1913_=_C1918( C1913 C1918 ) C1913_=_C1919( C1913 C1919 ) C1913_=_C1920( C1913 C1920 ) C1913_=_C2185( C1913 C2185 ) C1913_=_C2505( C1913 C2505 ) C1913_=_C2624( C1913 C2624 ) \nC1913_=_C2752( C1913 C2752 ) C1913_=_C3058( C1913 C3058 ) C1913_=_C3374( C1913 C3374 ) C1913_=_C3698( C1913 C3698 ) C1913_=_C3784( C1913 C3784 ) C1913_=_C3795( C1913 C3795 ) \nC1913_=_C3821( C1913 C3821 ) C1913_=_C3835( C1913 C3835 ) C1913_=_C3836( C1913 C3836 ) C1913_=_C3837( C1913 C3837 ) C1913_=_C3839( C1913 C3839 ) C1913_=_C3840( C1913 C3840 ) \nC1913_=_C3841( C1913 C3841 ) C1913_=_C3843( C1913 C3843 ) C1913_=_C3844( C1913 C3844 ) C1914_=_C1918( C1914 C1918 ) C1914_=_C1919( C1914 C1919 ) C1914_=_C1920( C1914 C1920 ) \nC1914_=_C2123( C1914 C2123 ) C1914_=_C2229( C1914 C2229 ) C1914_=_C2271( C1914 C2271 ) C1914_=_C2445( C1914 C2445 ) C1914_=_C2465( C1914 C2465 ) C1914_=_C2641( C1914 C2641 ) \nC1914_=_C2676( C1914 C2676 ) C1914_=_C3314( C1914 C3314 ) C1914_=_C3375( C1914 C3375 ) C1914_=_C3431( C1914 C3431 ) C1914_=_C3571( C1914 C3571 ) C1914_=_C3599( C1914 C3599 ) \nC1914_=_C3846( C1914 C3846 ) C1914_=_C3848( C1914 C3848 ) C1914_=_C3850( C1914 C3850 ) C1918_=_C1919( C1918 C1919 ) C1918_=_C1920( C1918 C1920 ) C1918_=_C2878( C1918 C2878 ) \nC1918_=_C2893( C1918 C2893 ) C1918_=_C3664( C1918 C3664 ) C1918_=_C3707( C1918 C3707 ) C1918_=_C3771( C1918 C3771 ) C1918_=_C3810( C1918 C3810 ) C1918_=_C3940( C1918 C3940 ) \nC1918_=_C4107( C1918 C4107 ) C1919_=_C1920( C1919 C1920 ) C1919_=_C1968( C1919 C1968 ) C1919_=_C2423( C1919 C2423 ) C1919_=_C2518( C1919 C2518 ) C1919_=_C2630( C1919 C2630 ) \nC1919_=_C3069( C1919 C3069 ) C1919_=_C3124( C1919 C3124 ) C1919_=_C3246( C1919 C3246 ) C1919_=_C3616( C1919 C3616 ) C1919_=_C3709( C1919 C3709 ) C1919_=_C3805( C1919 C3805 ) \nC1919_=_C3811( C1919 C3811 ) C1919_=_C3972( C1919 C3972 ) C1919_=_C4100( C1919 C4100 ) C1919_=_C4112( C1919 C4112 ) C1920_=_C2033( C1920 C2033 ) C1920_=_C2235( C1920 C2235 ) \nC1920_=_C2274( C1920 C2274 ) C1920_=_C2306( C1920 C2306 ) C1920_=_C2472( C1920 C2472 ) C1920_=_C2493( C1920 C2493 ) C1920_=_C2647( C1920 C2647 ) C1920_=_C2686( C1920 C2686 ) \nC1920_=_C2955( C1920 C2955 ) C1920_=_C3436( C1920 C3436 ) C1920_=_C3589( C1920 C3589 ) C1920_=_C3604( C1920 C3604 ) C1920_=_C3981( C1920 C3981 ) C1920_=_C3997( C1920 C3997 ) \nC1920_=_C4062( C1920 C4062 ) C1921_=_C1922( C1921 C1922 ) C1921_=_C1923( C1921 C1923 ) C1921_=_C1925( C1921 C1925 ) C1921_=_C1926( C1921 C1926 ) C1921_=_C1927( C1921 C1927 ) \nC1921_=_C1928( C1921 C1928 ) C1921_=_C1929( C1921 C1929 ) C1921_=_C1931( C1921 C1931 ) C1921_=_C1932( C1921 C1932 ) C1921_=_C1933( C1921 C1933 ) C1921_=_C1934( C1921 C1934 ) \nC1921_=_C1935( C1921 C1935 ) C1921_=_C1938( C1921 C1938 ) C1921_=_C1939( C1921 C1939 ) C1921_=_C1940( C1921 C1940 ) C1921_=_C1941( C1921 C1941 ) C1921_=_C1942( C1921 C1942 ) \nC1921_=_C1943( C1921 C1943 ) C1921_=_C1944( C1921 C1944 ) C1921_=_C2276( C1921 C2276 ) C1921_=_C2278( C1921 C2278 ) C1921_=_C2280( C1921 C2280 ) C1921_=_C2281( C1921 C2281 ) \nC1921_=_C2284( C1921 C2284 ) C1921_=_C2285( C1921 C2285 ) C1921_=_C2286( C1921 C2286 ) C1921_=_C2287( C1921 C2287 ) C1921_=_C2290( C1921 C2290 ) C1922_=_C1923( C1922 C1923 ) \nC1922_=_C1925( C1922 C1925 ) C1922_=_C1926( C1922 C1926 ) C1922_=_C1927( C1922 C1927 ) C1922_=_C1928( C1922 C1928 ) C1922_=_C1929( C1922 C1929 ) C1922_=_C1931( C1922 C1931 ) \nC1922_=_C1932( C1922 C1932 ) C1922_=_C1933( C1922 C1933 ) C1922_=_C1934( C1922 C1934 ) C1922_=_C1935( C1922 C1935 ) C1922_=_C1938( C1922 C1938 ) C1922_=_C1939( C1922 C1939 ) \nC1922_=_C1940( C1922 C1940 ) C1922_=_C1941( C1922 C1941 ) C1922_=_C1942( C1922 C1942 ) C1922_=_C1943( C1922 C1943 ) C1922_=_C1944( C1922 C1944 ) C1922_=_C2326( C1922 C2326 ) \nC1922_=_C2328( C1922 C2328 ) C1922_=_C2330( C1922 C2330 ) C1922_=_C2331( C1922 C2331 ) C1922_=_C2332( C1922 C2332 ) C1922_=_C2338( C1922 C2338 ) C1922_=_C2339( C1922 C2339 ) \nC1922_=_C2340( C1922 C2340 ) C1922_=_C2343( C1922 C2343 ) C1922_=_C2344( C1922 C2344 ) C1923_=_C1925( C1923 C1925 ) C1923_=_C1926( C1923 C1926 ) C1923_=_C1927( C1923 C1927 ) \nC1923_=_C1928( C1923 C1928 ) C1923_=_C1929( C1923 C1929 ) C1923_=_C1931( C1923 C1931 ) C1923_=_C1932( C1923 C1932 ) C1923_=_C1933( C1923 C1933 ) C1923_=_C1934( C1923 C1934 ) \nC1923_=_C1935( C1923 C1935 ) C1923_=_C1938( C1923 C1938 ) C1923_=_C1939( C1923 C1939 ) C1923_=_C1940( C1923 C1940 ) C1923_=_C1941( C1923 C1941 ) C1923_=_C1942( C1923 C1942 ) \nC1923_=_C1943( C1923 C1943 ) C1923_=_C1944( C1923 C1944 ) C1923_=_C2366( C1923 C2366 ) C1923_=_C2369( C1923 C2369 ) C1923_=_C2370( C1923 C2370 ) C1923_=_C2373( C1923 C2373 ) \nC1925_=_C1926( C1925 C1926 ) C1925_=_C1927( C1925 C1927 ) C1925_=_C1928( C1925 C1928 ) C1925_=_C1929( C1925 C1929 ) C1925_=_C1931( C1925 C1931 ) C1925_=_C1932( C1925 C1932 ) \nC1925_=_C1933( C1925 C1933 ) C1925_=_C1934( C1925 C1934 ) C1925_=_C1935( C1925 C1935 ) C1925_=_C1938( C1925 C1938 ) C1925_=_C1939( C1925 C1939 ) C1925_=_C1940( C1925 C1940 ) \nC1925_=_C1941( C1925 C1941 ) C1925_=_C1942( C1925 C1942 ) C1925_=_C1943( C1925 C1943 ) C1925_=_C1944( C1925 C1944 ) C1925_=_C2494( C1925 C2494 ) C1925_=_C2613( C1925 C2613 ) \nC1925_=_C2614( C1925 C2614 ) C1925_=_C2617( C1925 C2617 ) C1925_=_C2618( C1925 C2618 ) C1925_=_C2624( C1925 C2624 ) C1925_=_C2628( C1925 C2628 ) C1925_=_C2630( C1925 C2630 ) \nC1926_=_C1927( C1926 C1927 ) C1926_=_C1928( C1926 C1928 ) C1926_=_C1929( C1926 C1929 ) C1926_=_C1931( C1926 C1931 ) C1926_=_C1932( C1926 C1932 ) C1926_=_C1933( C1926 C1933 ) \nC1926_=_C1934( C1926 C1934 ) C1926_=_C1935( C1926 C1935 ) C1926_=_C1938( C1926 C1938 ) C1926_=_C1939( C1926 C1939 ) C1926_=_C1940( C1926 C1940 ) C1926_=_C1941( C1926 C1941 ) \nC1926_=_C1942( C1926 C1942 ) C1926_=_C1943( C1926 C1943 ) C1926_=_C1944( C1926 C1944 ) C1926_=_C2221( C1926 C2221 ) C1926_=_C2276( C1926 C2276 ) C1926_=_C2648( C1926 C2648 ) \nC1926_=_C2708( C1926 C2708 ) C1926_=_C2709( C1926 C2709 ) C1926_=_C2712( C1926 C2712 ) C1926_=_C2713( C1926 C2713 ) C1926_=_C2714( C1926 C2714 ) C1926_=_C2715( C1926 C2715 ) \nC1926_=_C2718( C1926 C2718 ) C1926_=_C2722( C1926 C2722 ) C1927_=_C1928( C1927 C1928 ) C1927_=_C1929( C1927 C1929 ) C1927_=_C1931( C1927 C1931 ) C1927_=_C1932( C1927 C1932 ) \nC1927_=_C1933( C1927 C1933 ) C1927_=_C1934( C1927 C1934 ) C1927_=_C1935( C1927 C1935 ) C1927_=_C1938( C1927 C1938 ) C1927_=_C1939( C1927 C1939 ) C1927_=_C1940( C1927 C1940 ) \nC1927_=_C1941(</w:t>
      </w:r>
    </w:p>
    <w:p>
      <w:pPr>
        <w:pStyle w:val="PreformattedText"/>
        <w:bidi w:val="0"/>
        <w:spacing w:before="0" w:after="0"/>
        <w:jc w:val="left"/>
        <w:rPr/>
      </w:pPr>
      <w:r>
        <w:rPr/>
        <w:t xml:space="preserve"> </w:t>
      </w:r>
      <w:r>
        <w:rPr/>
        <w:t>C1927 C1941 ) C1927_=_C1942( C1927 C1942 ) C1927_=_C1943( C1927 C1943 ) C1927_=_C1944( C1927 C1944 ) C1927_=_C2307( C1927 C2307 ) C1927_=_C2366( C1927 C2366 ) \nC1927_=_C2613( C1927 C2613 ) C1927_=_C2766( C1927 C2766 ) C1927_=_C2769( C1927 C2769 ) C1927_=_C2776( C1927 C2776 ) C1927_=_C2778( C1927 C2778 ) C1928_=_C1929( C1928 C1929 ) \nC1928_=_C1931( C1928 C1931 ) C1928_=_C1932( C1928 C1932 ) C1928_=_C1933( C1928 C1933 ) C1928_=_C1934( C1928 C1934 ) C1928_=_C1935( C1928 C1935 ) C1928_=_C1938( C1928 C1938 ) \nC1928_=_C1939( C1928 C1939 ) C1928_=_C1940( C1928 C1940 ) C1928_=_C1941( C1928 C1941 ) C1928_=_C1942( C1928 C1942 ) C1928_=_C1943( C1928 C1943 ) C1928_=_C1944( C1928 C1944 ) \nC1928_=_C2260( C1928 C2260 ) C1928_=_C2708( C1928 C2708 ) C1928_=_C2848( C1928 C2848 ) C1928_=_C2852( C1928 C2852 ) C1928_=_C2853( C1928 C2853 ) C1928_=_C2855( C1928 C2855 ) \nC1928_=_C2857( C1928 C2857 ) C1928_=_C2858( C1928 C2858 ) C1928_=_C2859( C1928 C2859 ) C1928_=_C2860( C1928 C2860 ) C1928_=_C2861( C1928 C2861 ) C1928_=_C2862( C1928 C2862 ) \nC1929_=_C1931( C1929 C1931 ) C1929_=_C1932( C1929 C1932 ) C1929_=_C1933( C1929 C1933 ) C1929_=_C1934( C1929 C1934 ) C1929_=_C1935( C1929 C1935 ) C1929_=_C1938( C1929 C1938 ) \nC1929_=_C1939( C1929 C1939 ) C1929_=_C1940( C1929 C1940 ) C1929_=_C1941( C1929 C1941 ) C1929_=_C1942( C1929 C1942 ) C1929_=_C1943( C1929 C1943 ) C1929_=_C1944( C1929 C1944 ) \nC1929_=_C2582( C1929 C2582 ) C1929_=_C2882( C1929 C2882 ) C1929_=_C2883( C1929 C2883 ) C1929_=_C2884( C1929 C2884 ) C1929_=_C2885( C1929 C2885 ) C1929_=_C2886( C1929 C2886 ) \nC1929_=_C2887( C1929 C2887 ) C1929_=_C2889( C1929 C2889 ) C1929_=_C2890( C1929 C2890 ) C1929_=_C2891( C1929 C2891 ) C1929_=_C2892( C1929 C2892 ) C1929_=_C2893( C1929 C2893 ) \nC1929_=_C2894( C1929 C2894 ) C1931_=_C1932( C1931 C1932 ) C1931_=_C1933( C1931 C1933 ) C1931_=_C1934( C1931 C1934 ) C1931_=_C1935( C1931 C1935 ) C1931_=_C1938( C1931 C1938 ) \nC1931_=_C1939( C1931 C1939 ) C1931_=_C1940( C1931 C1940 ) C1931_=_C1941( C1931 C1941 ) C1931_=_C1942( C1931 C1942 ) C1931_=_C1943( C1931 C1943 ) C1931_=_C1944( C1931 C1944 ) \nC1931_=_C2039( C1931 C2039 ) C1931_=_C2766( C1931 C2766 ) C1931_=_C3010( C1931 C3010 ) C1931_=_C3011( C1931 C3011 ) C1931_=_C3012( C1931 C3012 ) C1931_=_C3014( C1931 C3014 ) \nC1931_=_C3017( C1931 C3017 ) C1931_=_C3021( C1931 C3021 ) C1931_=_C3022( C1931 C3022 ) C1931_=_C3024( C1931 C3024 ) C1932_=_C1933( C1932 C1933 ) C1932_=_C1934( C1932 C1934 ) \nC1932_=_C1935( C1932 C1935 ) C1932_=_C1938( C1932 C1938 ) C1932_=_C1939( C1932 C1939 ) C1932_=_C1940( C1932 C1940 ) C1932_=_C1941( C1932 C1941 ) C1932_=_C1942( C1932 C1942 ) \nC1932_=_C1943( C1932 C1943 ) C1932_=_C1944( C1932 C1944 ) C1932_=_C2278( C1932 C2278 ) C1932_=_C2438( C1932 C2438 ) C1932_=_C2848( C1932 C2848 ) C1932_=_C3026( C1932 C3026 ) \nC1932_=_C3027( C1932 C3027 ) C1932_=_C3029( C1932 C3029 ) C1932_=_C3030( C1932 C3030 ) C1932_=_C3031( C1932 C3031 ) C1932_=_C3032( C1932 C3032 ) C1932_=_C3033( C1932 C3033 ) \nC1932_=_C3034( C1932 C3034 ) C1933_=_C1934( C1933 C1934 ) C1933_=_C1935( C1933 C1935 ) C1933_=_C1938( C1933 C1938 ) C1933_=_C1939( C1933 C1939 ) C1933_=_C1940( C1933 C1940 ) \nC1933_=_C1941( C1933 C1941 ) C1933_=_C1942( C1933 C1942 ) C1933_=_C1943( C1933 C1943 ) C1933_=_C1944( C1933 C1944 ) C1933_=_C2369( C1933 C2369 ) C1933_=_C2617( C1933 C2617 ) \nC1933_=_C2914( C1933 C2914 ) C1933_=_C2991( C1933 C2991 ) C1933_=_C3010( C1933 C3010 ) C1933_=_C3070( C1933 C3070 ) C1933_=_C3072( C1933 C3072 ) C1933_=_C3075( C1933 C3075 ) \nC1933_=_C3076( C1933 C3076 ) C1933_=_C3077( C1933 C3077 ) C1933_=_C3078( C1933 C3078 ) C1934_=_C1935( C1934 C1935 ) C1934_=_C1938( C1934 C1938 ) C1934_=_C1939( C1934 C1939 ) \nC1934_=_C1940( C1934 C1940 ) C1934_=_C1941( C1934 C1941 ) C1934_=_C1942( C1934 C1942 ) C1934_=_C1943( C1934 C1943 ) C1934_=_C1944( C1934 C1944 ) C1934_=_C2222( C1934 C2222 ) \nC1934_=_C2370( C1934 C2370 ) C1934_=_C2618( C1934 C2618 ) C1934_=_C3011( C1934 C3011 ) C1934_=_C3125( C1934 C3125 ) C1934_=_C3127( C1934 C3127 ) C1934_=_C3128( C1934 C3128 ) \nC1935_=_C1938( C1935 C1938 ) C1935_=_C1939( C1935 C1939 ) C1935_=_C1940( C1935 C1940 ) C1935_=_C1941( C1935 C1941 ) C1935_=_C1942( C1935 C1942 ) C1935_=_C1943( C1935 C1943 ) \nC1935_=_C1944( C1935 C1944 ) C1935_=_C2115( C1935 C2115 ) C1935_=_C2330( C1935 C2330 ) C1935_=_C2439( C1935 C2439 ) C1935_=_C2585( C1935 C2585 ) C1935_=_C2632( C1935 C2632 ) \nC1935_=_C2884( C1935 C2884 ) C1935_=_C2896( C1935 C2896 ) C1935_=_C3012( C1935 C3012 ) C1935_=_C3181( C1935 C3181 ) C1935_=_C3182( C1935 C3182 ) C1935_=_C3183( C1935 C3183 ) \nC1935_=_C3185( C1935 C3185 ) C1935_=_C3187( C1935 C3187 ) C1935_=_C3188( C1935 C3188 ) C1935_=_C3191( C1935 C3191 ) C1935_=_C3192( C1935 C3192 ) C1938_=_C1939( C1938 C1939 ) \nC1938_=_C1940( C1938 C1940 ) C1938_=_C1941( C1938 C1941 ) C1938_=_C1942( C1938 C1942 ) C1938_=_C1943( C1938 C1943 ) C1938_=_C1944( C1938 C1944 ) C1938_=_C2284( C1938 C2284 ) \nC1938_=_C2396( C1938 C2396 ) C1938_=_C2858( C1938 C2858 ) C1938_=_C3228( C1938 C3228 ) C1938_=_C3337( C1938 C3337 ) C1938_=_C3392( C1938 C3392 ) C1938_=_C3464( C1938 C3464 ) \nC1938_=_C3637( C1938 C3637 ) C1938_=_C3950( C1938 C3950 ) C1938_=_C3951( C1938 C3951 ) C1939_=_C1940( C1939 C1940 ) C1939_=_C1941( C1939 C1941 ) C1939_=_C1942( C1939 C1942 ) \nC1939_=_C1943( C1939 C1943 ) C1939_=_C1944( C1939 C1944 ) C1939_=_C2006( C1939 C2006 ) C1939_=_C2735( C1939 C2735 ) C1939_=_C2778( C1939 C2778 ) C1939_=_C3077( C1939 C3077 ) \nC1939_=_C3127( C1939 C3127 ) C1939_=_C3875( C1939 C3875 ) C1939_=_C3973( C1939 C3973 ) C1940_=_C1941( C1940 C1941 ) C1940_=_C1942( C1940 C1942 ) C1940_=_C1943( C1940 C1943 ) \nC1940_=_C1944( C1940 C1944 ) C1940_=_C2106( C1940 C2106 ) C1940_=_C2189( C1940 C2189 ) C1940_=_C2285( C1940 C2285 ) C1940_=_C2450( C1940 C2450 ) C1940_=_C2859( C1940 C2859 ) \nC1940_=_C3379( C1940 C3379 ) C1940_=_C3787( C1940 C3787 ) C1940_=_C3823( C1940 C3823 ) C1940_=_C3836( C1940 C3836 ) C1940_=_C3887( C1940 C3887 ) C1940_=_C3924( C1940 C3924 ) \nC1940_=_C4016( C1940 C4016 ) C1940_=_C4017( C1940 C4017 ) C1940_=_C4018( C1940 C4018 ) C1940_=_C4021( C1940 C4021 ) C1941_=_C1942( C1941 C1942 ) C1941_=_C1943( C1941 C1943 ) \nC1941_=_C1944( C1941 C1944 ) C1941_=_C2165( C1941 C2165 ) C1941_=_C2286( C1941 C2286 ) C1941_=_C2681( C1941 C2681 ) C1941_=_C2736( C1941 C2736 ) C1941_=_C2757( C1941 C2757 ) \nC1941_=_C2860( C1941 C2860 ) C1941_=_C2908( C1941 C2908 ) C1941_=_C3576( C1941 C3576 ) C1941_=_C3595( C1941 C3595 ) C1941_=_C3837( C1941 C3837 ) C1941_=_C3919( C1941 C3919 ) \nC1941_=_C3925( C1941 C3925 ) C1941_=_C4004( C1941 C4004 ) C1941_=_C4022( C1941 C4022 ) C1941_=_C4024( C1941 C4024 ) C1941_=_C4026( C1941 C4026 ) C1942_=_C1943( C1942 C1943 ) \nC1942_=_C1944( C1942 C1944 ) C1942_=_C2193( C1942 C2193 ) C1942_=_C2287( C1942 C2287 ) C1942_=_C2861( C1942 C2861 ) C1942_=_C3203( C1942 C3203 ) C1942_=_C3384( C1942 C3384 ) \nC1942_=_C3551( C1942 C3551 ) C1942_=_C3793( C1942 C3793 ) C1942_=_C3828( C1942 C3828 ) C1942_=_C3841( C1942 C3841 ) C1942_=_C3904( C1942 C3904 ) C1942_=_C4032( C1942 C4032 ) \nC1942_=_C4059( C1942 C4059 ) C1942_=_C4068( C1942 C4068 ) C1942_=_C4088( C1942 C4088 ) C1943_=_C1944( C1943 C1944 ) C1943_=_C2032( C1943 C2032 ) C1943_=_C2075( C1943 C2075 ) \nC1943_=_C2290( C1943 C2290 ) C1943_=_C2422( C1943 C2422 ) C1943_=_C2706( C1943 C2706 ) C1943_=_C2744( C1943 C2744 ) C1943_=_C2862( C1943 C2862 ) C1943_=_C3359( C1943 C3359 ) \nC1943_=_C3535( C1943 C3535 ) C1943_=_C4045( C1943 C4045 ) C1943_=_C4101( C1943 C4101 ) C1943_=_C4109( C1943 C4109 ) C1944_=_C2344( C1944 C2344 ) C1944_=_C2600( C1944 C2600 ) \nC1944_=_C2894( C1944 C2894 ) C1944_=_C2912( C1944 C2912 ) C1944_=_C3460( C1944 C3460 ) C1944_=_C3536( C1944 C3536 ) C1944_=_C3554( C1944 C3554 ) C1944_=_C3872( C1944 C3872 ) \nC1944_=_C3942( C1944 C3942 ) C1949_=_C1953( C1949 C1953 ) C1949_=_C1954( C1949 C1954 ) C1949_=_C1964( C1949 C1964 ) C1949_=_C1965( C1949 C1965 ) C1949_=_C1967( C1949 C1967 ) \nC1949_=_C1968( C1949 C1968 ) C1949_=_C2496( C1949 C2496 ) C1949_=_C2614( C1949 C2614 ) C1949_=_C2957( C1949 C2957 ) C1949_=_C2958( C1949 C2958 ) C1949_=_C2961( C1949 C2961 ) \nC1949_=_C2962( C1949 C2962 ) C1949_=_C2964( C1949 C2964 ) C1949_=_C2965( C1949 C2965 ) C1949_=_C2966( C1949 C2966 ) C1949_=_C2968( C1949 C2968 ) C1949_=_C2969( C1949 C2969 ) \nC1949_=_C2971( C1949 C2971 ) C1949_=_C2972( C1949 C2972 ) C1949_=_C2974( C1949 C2974 ) C1953_=_C1954( C1953 C1954 ) C1953_=_C1964( C1953 C1964 ) C1953_=_C1965( C1953 C1965 ) \nC1953_=_C1967( C1953 C1967 ) C1953_=_C1968( C1953 C1968 ) C1953_=_C2176( C1953 C2176 ) C1953_=_C2349( C1953 C2349 ) C1953_=_C2523( C1953 C2523 ) C1953_=_C2852( C1953 C2852 ) \nC1953_=_C3072( C1953 C3072 ) C1953_=_C3082( C1953 C3082 ) C1953_=_C3100( C1953 C3100 ) C1953_=_C3109( C1953 C3109 ) C1953_=_C3249( C1953 C3249 ) C1953_=_C3251( C1953 C3251 ) \nC1953_=_C3253( C1953 C3253 ) C1953_=_C3256( C1953 C3256 ) C1954_=_C1964( C1954 C1964 ) C1954_=_C1965( C1954 C1965 ) C1954_=_C1967( C1954 C1967 ) C1954_=_C1968( C1954 C1968 ) \nC1954_=_C1999( C1954 C1999 ) C1954_=_C2769( C1954 C2769 ) C1954_=_C2863( C1954 C2863 ) C1954_=_C3027( C1954 C3027 ) C1954_=_C3110( C1954 C3110 ) C1954_=_C3311( C1954 C3311 ) \nC1954_=_C3312( C1954 C3312 ) C1954_=_C3313( C1954 C3313 ) C1954_=_C3314( C1954 C3314 ) C1954_=_C3318( C1954 C3318 ) C1954_=_C3320( C1954 C3320 ) C1964_=_C1965( C1964 C1965 ) \nC1964_=_C1967( C1964 C1967 ) C1964_=_C1968( C1964 C1968 ) C1964_=_C3105( C1964 C3105 ) C1964_=_C3120( C1964 C3120 ) C1964_=_C3137( C1964 C3137 ) C1964_=_C3149( C1964 C3149 ) \nC1964_=_C3307( C1964 C3307 ) C1964_=_C4035( C1964 C4035 ) C1965_=_C1967( C1965 C1967 ) C1965_=_C1968( C1965 C1968 ) C1965_=_C2028( C1965 C2028 ) C1965_=_C2069( C1965 C2069 ) \nC1965_=_C2418( C1965 C2418 ) C1965_=_C2488( C1965 C2488 ) C1965_=_C2512( C1965 C2512 ) C1965_=_C3353( C1965 C3353 ) C1965_=_C3494( C1965 C3494 ) C1965_=_C3690( C1965 C3690 ) \nC1965_=_C3780( C1965 C3780 ) C1965_=_C3801( C1965 C3801 ) C1965_=_C3888(</w:t>
      </w:r>
    </w:p>
    <w:p>
      <w:pPr>
        <w:pStyle w:val="PreformattedText"/>
        <w:bidi w:val="0"/>
        <w:spacing w:before="0" w:after="0"/>
        <w:jc w:val="left"/>
        <w:rPr/>
      </w:pPr>
      <w:r>
        <w:rPr/>
        <w:t xml:space="preserve"> </w:t>
      </w:r>
      <w:r>
        <w:rPr/>
        <w:t>C1965 C3888 ) C1965_=_C3914( C1965 C3914 ) C1965_=_C4042( C1965 C4042 ) C1965_=_C4043( C1965 C4043 ) \nC1965_=_C4044( C1965 C4044 ) C1965_=_C4045( C1965 C4045 ) C1967_=_C1968( C1967 C1968 ) C1967_=_C2471( C1967 C2471 ) C1967_=_C2491( C1967 C2491 ) C1967_=_C3123( C1967 C3123 ) \nC1967_=_C3318( C1967 C3318 ) C1967_=_C3358( C1967 C3358 ) C1967_=_C3399( C1967 C3399 ) C1967_=_C3693( C1967 C3693 ) C1967_=_C3782( C1967 C3782 ) C1967_=_C3804( C1967 C3804 ) \nC1967_=_C3861( C1967 C3861 ) C1967_=_C3891( C1967 C3891 ) C1967_=_C3912( C1967 C3912 ) C1967_=_C3917( C1967 C3917 ) C1967_=_C3970( C1967 C3970 ) C1967_=_C3996( C1967 C3996 ) \nC1967_=_C4044( C1967 C4044 ) C1967_=_C4053( C1967 C4053 ) C1968_=_C2423( C1968 C2423 ) C1968_=_C2518( C1968 C2518 ) C1968_=_C2630( C1968 C2630 ) C1968_=_C3069( C1968 C3069 ) \nC1968_=_C3124( C1968 C3124 ) C1968_=_C3246( C1968 C3246 ) C1968_=_C3616( C1968 C3616 ) C1968_=_C3709( C1968 C3709 ) C1968_=_C3805( C1968 C3805 ) C1968_=_C3811( C1968 C3811 ) \nC1968_=_C3972( C1968 C3972 ) C1968_=_C4100( C1968 C4100 ) C1968_=_C4112( C1968 C4112 ) C1972_=_C1973( C1972 C1973 ) C1972_=_C1975( C1972 C1975 ) C1972_=_C1981( C1972 C1981 ) \nC1972_=_C1984( C1972 C1984 ) C1972_=_C1987( C1972 C1987 ) C1972_=_C1988( C1972 C1988 ) C1972_=_C2130( C1972 C2130 ) C1972_=_C2554( C1972 C2554 ) C1972_=_C2559( C1972 C2559 ) \nC1972_=_C2560( C1972 C2560 ) C1972_=_C2563( C1972 C2563 ) C1972_=_C2564( C1972 C2564 ) C1972_=_C2567( C1972 C2567 ) C1972_=_C2570( C1972 C2570 ) C1973_=_C1975( C1973 C1975 ) \nC1973_=_C1981( C1973 C1981 ) C1973_=_C1984( C1973 C1984 ) C1973_=_C1987( C1973 C1987 ) C1973_=_C1988( C1973 C1988 ) C1973_=_C2078( C1973 C2078 ) C1973_=_C2326( C1973 C2326 ) \nC1973_=_C2582( C1973 C2582 ) C1973_=_C2585( C1973 C2585 ) C1973_=_C2586( C1973 C2586 ) C1973_=_C2587( C1973 C2587 ) C1973_=_C2588( C1973 C2588 ) C1973_=_C2589( C1973 C2589 ) \nC1973_=_C2593( C1973 C2593 ) C1973_=_C2595( C1973 C2595 ) C1973_=_C2597( C1973 C2597 ) C1973_=_C2598( C1973 C2598 ) C1973_=_C2599( C1973 C2599 ) C1973_=_C2600( C1973 C2600 ) \nC1975_=_C1981( C1975 C1981 ) C1975_=_C1984( C1975 C1984 ) C1975_=_C1987( C1975 C1987 ) C1975_=_C1988( C1975 C1988 ) C1975_=_C2132( C1975 C2132 ) C1975_=_C2495( C1975 C2495 ) \nC1975_=_C2914( C1975 C2914 ) C1975_=_C2915( C1975 C2915 ) C1975_=_C2917( C1975 C2917 ) C1975_=_C2918( C1975 C2918 ) C1975_=_C2920( C1975 C2920 ) C1975_=_C2921( C1975 C2921 ) \nC1975_=_C2925( C1975 C2925 ) C1975_=_C2930( C1975 C2930 ) C1981_=_C1984( C1981 C1984 ) C1981_=_C1987( C1981 C1987 ) C1981_=_C1988( C1981 C1988 ) C1981_=_C2084( C1981 C2084 ) \nC1981_=_C2158( C1981 C2158 ) C1981_=_C2247( C1981 C2247 ) C1981_=_C2332( C1981 C2332 ) C1981_=_C3144( C1981 C3144 ) C1981_=_C3223( C1981 C3223 ) C1981_=_C3287( C1981 C3287 ) \nC1981_=_C3591( C1981 C3591 ) C1981_=_C3593( C1981 C3593 ) C1981_=_C3595( C1981 C3595 ) C1981_=_C3596( C1981 C3596 ) C1981_=_C3597( C1981 C3597 ) C1984_=_C1987( C1984 C1987 ) \nC1984_=_C1988( C1984 C1988 ) C1984_=_C2086( C1984 C2086 ) C1984_=_C2393( C1984 C2393 ) C1984_=_C2870( C1984 C2870 ) C1984_=_C3088( C1984 C3088 ) C1984_=_C3225( C1984 C3225 ) \nC1984_=_C3289( C1984 C3289 ) C1984_=_C3325( C1984 C3325 ) C1984_=_C3538( C1984 C3538 ) C1984_=_C3696( C1984 C3696 ) C1984_=_C3742( C1984 C3742 ) C1984_=_C3743( C1984 C3743 ) \nC1984_=_C3745( C1984 C3745 ) C1987_=_C1988( C1987 C1988 ) C1987_=_C2144( C1987 C2144 ) C1987_=_C2515( C1987 C2515 ) C1987_=_C2794( C1987 C2794 ) C1987_=_C3232( C1987 C3232 ) \nC1987_=_C3309( C1987 C3309 ) C1987_=_C3398( C1987 C3398 ) C1987_=_C3679( C1987 C3679 ) C1987_=_C3761( C1987 C3761 ) C1987_=_C3859( C1987 C3859 ) C1987_=_C3890( C1987 C3890 ) \nC1987_=_C4092( C1987 C4092 ) C1987_=_C4103( C1987 C4103 ) C1988_=_C2146( C1988 C2146 ) C1988_=_C2570( C1988 C2570 ) C1988_=_C2930( C1988 C2930 ) C1988_=_C3234( C1988 C3234 ) \nC1988_=_C3310( C1988 C3310 ) C1988_=_C3401( C1988 C3401 ) C1988_=_C3680( C1988 C3680 ) C1988_=_C3762( C1988 C3762 ) C1988_=_C3862( C1988 C3862 ) C1988_=_C3892( C1988 C3892 ) \nC1988_=_C4093( C1988 C4093 ) C1988_=_C4103( C1988 C4103 ) C1991_=_C1992( C1991 C1992 ) C1991_=_C1996( C1991 C1996 ) C1991_=_C1999( C1991 C1999 ) C1991_=_C2000( C1991 C2000 ) \nC1991_=_C2002( C1991 C2002 ) C1991_=_C2004( C1991 C2004 ) C1991_=_C2006( C1991 C2006 ) C1991_=_C2007( C1991 C2007 ) C1991_=_C2009( C1991 C2009 ) C1991_=_C2016( C1991 C2016 ) \nC1991_=_C2017( C1991 C2017 ) C1991_=_C2022( C1991 C2022 ) C1991_=_C2028( C1991 C2028 ) C1991_=_C2030( C1991 C2030 ) C1991_=_C2032( C1991 C2032 ) C1991_=_C2033( C1991 C2033 ) \nC1992_=_C1996( C1992 C1996 ) C1992_=_C1999( C1992 C1999 ) C1992_=_C2000( C1992 C2000 ) C1992_=_C2002( C1992 C2002 ) C1992_=_C2004( C1992 C2004 ) C1992_=_C2006( C1992 C2006 ) \nC1992_=_C2007( C1992 C2007 ) C1992_=_C2009( C1992 C2009 ) C1992_=_C2217( C1992 C2217 ) C1992_=_C2218( C1992 C2218 ) C1992_=_C2221( C1992 C2221 ) C1992_=_C2222( C1992 C2222 ) \nC1992_=_C2223( C1992 C2223 ) C1992_=_C2224( C1992 C2224 ) C1992_=_C2227( C1992 C2227 ) C1992_=_C2229( C1992 C2229 ) C1992_=_C2230( C1992 C2230 ) C1992_=_C2231( C1992 C2231 ) \nC1992_=_C2232( C1992 C2232 ) C1992_=_C2233( C1992 C2233 ) C1992_=_C2234( C1992 C2234 ) C1992_=_C2235( C1992 C2235 ) C1992_=_C2236( C1992 C2236 ) C1996_=_C1999( C1996 C1999 ) \nC1996_=_C2000( C1996 C2000 ) C1996_=_C2002( C1996 C2002 ) C1996_=_C2004( C1996 C2004 ) C1996_=_C2006( C1996 C2006 ) C1996_=_C2007( C1996 C2007 ) C1996_=_C2009( C1996 C2009 ) \nC1996_=_C2809( C1996 C2809 ) C1999_=_C2000( C1999 C2000 ) C1999_=_C2002( C1999 C2002 ) C1999_=_C2004( C1999 C2004 ) C1999_=_C2006( C1999 C2006 ) C1999_=_C2007( C1999 C2007 ) \nC1999_=_C2009( C1999 C2009 ) C1999_=_C2769( C1999 C2769 ) C1999_=_C2863( C1999 C2863 ) C1999_=_C3027( C1999 C3027 ) C1999_=_C3110( C1999 C3110 ) C1999_=_C3311( C1999 C3311 ) \nC1999_=_C3312( C1999 C3312 ) C1999_=_C3313( C1999 C3313 ) C1999_=_C3314( C1999 C3314 ) C1999_=_C3318( C1999 C3318 ) C1999_=_C3320( C1999 C3320 ) C2000_=_C2002( C2000 C2002 ) \nC2000_=_C2004( C2000 C2004 ) C2000_=_C2006( C2000 C2006 ) C2000_=_C2007( C2000 C2007 ) C2000_=_C2009( C2000 C2009 ) C2000_=_C3196( C2000 C3196 ) C2000_=_C3259( C2000 C3259 ) \nC2000_=_C3449( C2000 C3449 ) C2000_=_C3452( C2000 C3452 ) C2000_=_C3456( C2000 C3456 ) C2000_=_C3457( C2000 C3457 ) C2000_=_C3459( C2000 C3459 ) C2000_=_C3460( C2000 C3460 ) \nC2002_=_C2004( C2002 C2004 ) C2002_=_C2006( C2002 C2006 ) C2002_=_C2007( C2002 C2007 ) C2002_=_C2009( C2002 C2009 ) C2002_=_C2730( C2002 C2730 ) C2002_=_C3685( C2002 C3685 ) \nC2002_=_C3689( C2002 C3689 ) C2002_=_C3690( C2002 C3690 ) C2002_=_C3693( C2002 C3693 ) C2004_=_C2006( C2004 C2006 ) C2004_=_C2007( C2004 C2007 ) C2004_=_C2009( C2004 C2009 ) \nC2004_=_C2776( C2004 C2776 ) C2004_=_C2874( C2004 C2874 ) C2004_=_C3033( C2004 C3033 ) C2004_=_C3147( C2004 C3147 ) C2004_=_C3303( C2004 C3303 ) C2004_=_C3643( C2004 C3643 ) \nC2004_=_C3732( C2004 C3732 ) C2004_=_C3807( C2004 C3807 ) C2004_=_C3846( C2004 C3846 ) C2004_=_C3912( C2004 C3912 ) C2004_=_C3913( C2004 C3913 ) C2006_=_C2007( C2006 C2007 ) \nC2006_=_C2009( C2006 C2009 ) C2006_=_C2735( C2006 C2735 ) C2006_=_C2778( C2006 C2778 ) C2006_=_C3077( C2006 C3077 ) C2006_=_C3127( C2006 C3127 ) C2006_=_C3875( C2006 C3875 ) \nC2006_=_C3973( C2006 C3973 ) C2007_=_C2009( C2007 C2009 ) C2007_=_C2231( C2007 C2231 ) C2007_=_C2580( C2007 C2580 ) C2007_=_C2718( C2007 C2718 ) C2007_=_C3128( C2007 C3128 ) \nC2007_=_C3960( C2007 C3960 ) C2007_=_C3978( C2007 C3978 ) C2007_=_C3981( C2007 C3981 ) C2009_=_C2643( C2009 C2643 ) C2009_=_C3726( C2009 C3726 ) C2016_=_C2017( C2016 C2017 ) \nC2016_=_C2022( C2016 C2022 ) C2016_=_C2028( C2016 C2028 ) C2016_=_C2030( C2016 C2030 ) C2016_=_C2032( C2016 C2032 ) C2016_=_C2033( C2016 C2033 ) C2016_=_C2056( C2016 C2056 ) \nC2016_=_C2382( C2016 C2382 ) C2016_=_C2404( C2016 C2404 ) C2016_=_C2688( C2016 C2688 ) C2016_=_C2689( C2016 C2689 ) C2016_=_C2690( C2016 C2690 ) C2016_=_C2691( C2016 C2691 ) \nC2016_=_C2692( C2016 C2692 ) C2016_=_C2694( C2016 C2694 ) C2016_=_C2695( C2016 C2695 ) C2016_=_C2697( C2016 C2697 ) C2016_=_C2699( C2016 C2699 ) C2016_=_C2700( C2016 C2700 ) \nC2016_=_C2702( C2016 C2702 ) C2016_=_C2703( C2016 C2703 ) C2016_=_C2704( C2016 C2704 ) C2016_=_C2705( C2016 C2705 ) C2016_=_C2706( C2016 C2706 ) C2016_=_C2707( C2016 C2707 ) \nC2017_=_C2022( C2017 C2022 ) C2017_=_C2028( C2017 C2028 ) C2017_=_C2030( C2017 C2030 ) C2017_=_C2032( C2017 C2032 ) C2017_=_C2033( C2017 C2033 ) C2017_=_C2057( C2017 C2057 ) \nC2017_=_C2405( C2017 C2405 ) C2017_=_C2725( C2017 C2725 ) C2017_=_C2726( C2017 C2726 ) C2017_=_C2728( C2017 C2728 ) C2017_=_C2729( C2017 C2729 ) C2017_=_C2730( C2017 C2730 ) \nC2017_=_C2732( C2017 C2732 ) C2017_=_C2735( C2017 C2735 ) C2017_=_C2736( C2017 C2736 ) C2017_=_C2738( C2017 C2738 ) C2017_=_C2740( C2017 C2740 ) C2017_=_C2741( C2017 C2741 ) \nC2017_=_C2743( C2017 C2743 ) C2017_=_C2744( C2017 C2744 ) C2017_=_C2745( C2017 C2745 ) C2022_=_C2028( C2022 C2028 ) C2022_=_C2030( C2022 C2030 ) C2022_=_C2032( C2022 C2032 ) \nC2022_=_C2033( C2022 C2033 ) C2022_=_C2064( C2022 C2064 ) C2022_=_C2412( C2022 C2412 ) C2022_=_C2886( C2022 C2886 ) C2022_=_C2934( C2022 C2934 ) C2022_=_C3075( C2022 C3075 ) \nC2022_=_C3086( C2022 C3086 ) C2022_=_C3262( C2022 C3262 ) C2022_=_C3276( C2022 C3276 ) C2022_=_C3345( C2022 C3345 ) C2022_=_C3530( C2022 C3530 ) C2022_=_C3531( C2022 C3531 ) \nC2022_=_C3533( C2022 C3533 ) C2022_=_C3534( C2022 C3534 ) C2022_=_C3535( C2022 C3535 ) C2022_=_C3536( C2022 C3536 ) C2028_=_C2030( C2028 C2030 ) C2028_=_C2032( C2028 C2032 ) \nC2028_=_C2033( C2028 C2033 ) C2028_=_C2069( C2028 C2069 ) C2028_=_C2418( C2028 C2418 ) C2028_=_C2488( C2028 C2488 ) C2028_=_C2512( C2028 C2512 ) C2028_=_C3353( C2028 C3353 ) \nC2028_=_C3494( C2028 C3494 ) C2028_=_C3690( C2028 C3690 ) C2028_=_C3780( C2028 C3780 ) C2028_=_C3801( C2028 C3801 ) C2028_=_C3888( C2028 C3888 ) C2028_=_C3914( C2028 C3914 ) \nC2028_=_C4042( C2028 C4042 ) C2028_=_C4043( C2028 C4043 ) C2028_=_C4044( C2028 C4044 ) C2028_=_C4045( C2028 C4045 ) C2030_=_C2032(</w:t>
      </w:r>
    </w:p>
    <w:p>
      <w:pPr>
        <w:pStyle w:val="PreformattedText"/>
        <w:bidi w:val="0"/>
        <w:spacing w:before="0" w:after="0"/>
        <w:jc w:val="left"/>
        <w:rPr/>
      </w:pPr>
      <w:r>
        <w:rPr/>
        <w:t xml:space="preserve"> </w:t>
      </w:r>
      <w:r>
        <w:rPr/>
        <w:t>C2030 C2032 ) C2030_=_C2033( C2030 C2033 ) \nC2030_=_C2073( C2030 C2073 ) C2030_=_C2420( C2030 C2420 ) C2030_=_C2598( C2030 C2598 ) C2030_=_C2704( C2030 C2704 ) C2030_=_C2741( C2030 C2741 ) C2030_=_C2909( C2030 C2909 ) \nC2030_=_C2971( C2030 C2971 ) C2030_=_C3356( C2030 C3356 ) C2030_=_C3445( C2030 C3445 ) C2030_=_C3459( C2030 C3459 ) C2030_=_C3533( C2030 C3533 ) C2030_=_C3562( C2030 C3562 ) \nC2030_=_C3625( C2030 C3625 ) C2030_=_C3869( C2030 C3869 ) C2030_=_C3897( C2030 C3897 ) C2030_=_C4042( C2030 C4042 ) C2030_=_C4095( C2030 C4095 ) C2032_=_C2033( C2032 C2033 ) \nC2032_=_C2075( C2032 C2075 ) C2032_=_C2290( C2032 C2290 ) C2032_=_C2422( C2032 C2422 ) C2032_=_C2706( C2032 C2706 ) C2032_=_C2744( C2032 C2744 ) C2032_=_C2862( C2032 C2862 ) \nC2032_=_C3359( C2032 C3359 ) C2032_=_C3535( C2032 C3535 ) C2032_=_C4045( C2032 C4045 ) C2032_=_C4101( C2032 C4101 ) C2032_=_C4109( C2032 C4109 ) C2033_=_C2235( C2033 C2235 ) \nC2033_=_C2274( C2033 C2274 ) C2033_=_C2306( C2033 C2306 ) C2033_=_C2472( C2033 C2472 ) C2033_=_C2493( C2033 C2493 ) C2033_=_C2647( C2033 C2647 ) C2033_=_C2686( C2033 C2686 ) \nC2033_=_C2955( C2033 C2955 ) C2033_=_C3436( C2033 C3436 ) C2033_=_C3589( C2033 C3589 ) C2033_=_C3604( C2033 C3604 ) C2033_=_C3981( C2033 C3981 ) C2033_=_C3997( C2033 C3997 ) \nC2033_=_C4062( C2033 C4062 ) C2034_=_C2035( C2034 C2035 ) C2034_=_C2037( C2034 C2037 ) C2034_=_C2039( C2034 C2039 ) C2034_=_C2042( C2034 C2042 ) C2034_=_C2044( C2034 C2044 ) \nC2034_=_C2045( C2034 C2045 ) C2034_=_C2048( C2034 C2048 ) C2034_=_C2049( C2034 C2049 ) C2034_=_C2051( C2034 C2051 ) C2034_=_C2110( C2034 C2110 ) C2034_=_C2114( C2034 C2114 ) \nC2034_=_C2115( C2034 C2115 ) C2034_=_C2116( C2034 C2116 ) C2034_=_C2117( C2034 C2117 ) C2034_=_C2118( C2034 C2118 ) C2034_=_C2122( C2034 C2122 ) C2034_=_C2123( C2034 C2123 ) \nC2034_=_C2125( C2034 C2125 ) C2034_=_C2126( C2034 C2126 ) C2035_=_C2037( C2035 C2037 ) C2035_=_C2039( C2035 C2039 ) C2035_=_C2042( C2035 C2042 ) C2035_=_C2044( C2035 C2044 ) \nC2035_=_C2045( C2035 C2045 ) C2035_=_C2048( C2035 C2048 ) C2035_=_C2049( C2035 C2049 ) C2035_=_C2051( C2035 C2051 ) C2035_=_C2110( C2035 C2110 ) C2035_=_C2294( C2035 C2294 ) \nC2035_=_C2297( C2035 C2297 ) C2035_=_C2301( C2035 C2301 ) C2035_=_C2306( C2035 C2306 ) C2037_=_C2039( C2037 C2039 ) C2037_=_C2042( C2037 C2042 ) C2037_=_C2044( C2037 C2044 ) \nC2037_=_C2045( C2037 C2045 ) C2037_=_C2048( C2037 C2048 ) C2037_=_C2049( C2037 C2049 ) C2037_=_C2051( C2037 C2051 ) C2037_=_C2573( C2037 C2573 ) C2037_=_C2822( C2037 C2822 ) \nC2037_=_C2829( C2037 C2829 ) C2037_=_C2832( C2037 C2832 ) C2037_=_C2833( C2037 C2833 ) C2039_=_C2042( C2039 C2042 ) C2039_=_C2044( C2039 C2044 ) C2039_=_C2045( C2039 C2045 ) \nC2039_=_C2048( C2039 C2048 ) C2039_=_C2049( C2039 C2049 ) C2039_=_C2051( C2039 C2051 ) C2039_=_C2766( C2039 C2766 ) C2039_=_C3010( C2039 C3010 ) C2039_=_C3011( C2039 C3011 ) \nC2039_=_C3012( C2039 C3012 ) C2039_=_C3014( C2039 C3014 ) C2039_=_C3017( C2039 C3017 ) C2039_=_C3021( C2039 C3021 ) C2039_=_C3022( C2039 C3022 ) C2039_=_C3024( C2039 C3024 ) \nC2042_=_C2044( C2042 C2044 ) C2042_=_C2045( C2042 C2045 ) C2042_=_C2048( C2042 C2048 ) C2042_=_C2049( C2042 C2049 ) C2042_=_C2051( C2042 C2051 ) C2042_=_C2117( C2042 C2117 ) \nC2042_=_C2933( C2042 C2933 ) C2042_=_C3195( C2042 C3195 ) C2042_=_C3274( C2042 C3274 ) C2042_=_C3365( C2042 C3365 ) C2044_=_C2045( C2044 C2045 ) C2044_=_C2048( C2044 C2048 ) \nC2044_=_C2049( C2044 C2049 ) C2044_=_C2051( C2044 C2051 ) C2044_=_C2576( C2044 C2576 ) C2044_=_C3559( C2044 C3559 ) C2044_=_C3775( C2044 C3775 ) C2044_=_C3777( C2044 C3777 ) \nC2044_=_C3779( C2044 C3779 ) C2044_=_C3780( C2044 C3780 ) C2044_=_C3781( C2044 C3781 ) C2044_=_C3782( C2044 C3782 ) C2045_=_C2048( C2045 C2048 ) C2045_=_C2049( C2045 C2049 ) \nC2045_=_C2051( C2045 C2051 ) C2045_=_C3185( C2045 C3185 ) C2045_=_C3641( C2045 C3641 ) C2045_=_C3669( C2045 C3669 ) C2045_=_C3821( C2045 C3821 ) C2045_=_C3822( C2045 C3822 ) \nC2045_=_C3823( C2045 C3823 ) C2045_=_C3824( C2045 C3824 ) C2045_=_C3828( C2045 C3828 ) C2045_=_C3829( C2045 C3829 ) C2045_=_C3831( C2045 C3831 ) C2045_=_C3832( C2045 C3832 ) \nC2048_=_C2049( C2048 C2049 ) C2048_=_C2051( C2048 C2051 ) C2048_=_C2104( C2048 C2104 ) C2048_=_C2755( C2048 C2755 ) C2048_=_C3017( C2048 C3017 ) C2048_=_C3187( C2048 C3187 ) \nC2048_=_C3645( C2048 C3645 ) C2048_=_C3822( C2048 C3822 ) C2048_=_C3886( C2048 C3886 ) C2048_=_C3924( C2048 C3924 ) C2048_=_C3925( C2048 C3925 ) C2048_=_C3928( C2048 C3928 ) \nC2048_=_C3930( C2048 C3930 ) C2049_=_C2051( C2049 C2051 ) C2049_=_C2301( C2049 C2301 ) C2049_=_C2338( C2049 C2338 ) C2049_=_C2892( C2049 C2892 ) C2049_=_C2936( C2049 C2936 ) \nC2049_=_C3034( C2049 C3034 ) C2049_=_C3188( C2049 C3188 ) C2049_=_C3278( C2049 C3278 ) C2049_=_C3365( C2049 C3365 ) C2049_=_C3734( C2049 C3734 ) C2049_=_C3809( C2049 C3809 ) \nC2049_=_C3942( C2049 C3942 ) C2051_=_C2168( C2051 C2168 ) C2051_=_C2880( C2051 C2880 ) C2051_=_C3022( C2051 C3022 ) C2051_=_C3192( C2051 C3192 ) C2051_=_C3648( C2051 C3648 ) \nC2051_=_C3708( C2051 C3708 ) C2051_=_C3831( C2051 C3831 ) C2051_=_C3965( C2051 C3965 ) C2051_=_C4026( C2051 C4026 ) C2051_=_C4104( C2051 C4104 ) C2051_=_C4111( C2051 C4111 ) \nC2055_=_C2056( C2055 C2056 ) C2055_=_C2057( C2055 C2057 ) C2055_=_C2064( C2055 C2064 ) C2055_=_C2066( C2055 C2066 ) C2055_=_C2069( C2055 C2069 ) C2055_=_C2073( C2055 C2073 ) \nC2055_=_C2075( C2055 C2075 ) C2055_=_C2455( C2055 C2455 ) C2055_=_C2632( C2055 C2632 ) C2055_=_C2633( C2055 C2633 ) C2055_=_C2634( C2055 C2634 ) C2055_=_C2635( C2055 C2635 ) \nC2055_=_C2636( C2055 C2636 ) C2055_=_C2640( C2055 C2640 ) C2055_=_C2641( C2055 C2641 ) C2055_=_C2642( C2055 C2642 ) C2055_=_C2643( C2055 C2643 ) C2055_=_C2644( C2055 C2644 ) \nC2055_=_C2645( C2055 C2645 ) C2055_=_C2647( C2055 C2647 ) C2056_=_C2057( C2056 C2057 ) C2056_=_C2064( C2056 C2064 ) C2056_=_C2066( C2056 C2066 ) C2056_=_C2069( C2056 C2069 ) \nC2056_=_C2073( C2056 C2073 ) C2056_=_C2075( C2056 C2075 ) C2056_=_C2382( C2056 C2382 ) C2056_=_C2404( C2056 C2404 ) C2056_=_C2688( C2056 C2688 ) C2056_=_C2689( C2056 C2689 ) \nC2056_=_C2690( C2056 C2690 ) C2056_=_C2691( C2056 C2691 ) C2056_=_C2692( C2056 C2692 ) C2056_=_C2694( C2056 C2694 ) C2056_=_C2695( C2056 C2695 ) C2056_=_C2697( C2056 C2697 ) \nC2056_=_C2699( C2056 C2699 ) C2056_=_C2700( C2056 C2700 ) C2056_=_C2702( C2056 C2702 ) C2056_=_C2703( C2056 C2703 ) C2056_=_C2704( C2056 C2704 ) C2056_=_C2705( C2056 C2705 ) \nC2056_=_C2706( C2056 C2706 ) C2056_=_C2707( C2056 C2707 ) C2057_=_C2064( C2057 C2064 ) C2057_=_C2066( C2057 C2066 ) C2057_=_C2069( C2057 C2069 ) C2057_=_C2073( C2057 C2073 ) \nC2057_=_C2075( C2057 C2075 ) C2057_=_C2405( C2057 C2405 ) C2057_=_C2725( C2057 C2725 ) C2057_=_C2726( C2057 C2726 ) C2057_=_C2728( C2057 C2728 ) C2057_=_C2729( C2057 C2729 ) \nC2057_=_C2730( C2057 C2730 ) C2057_=_C2732( C2057 C2732 ) C2057_=_C2735( C2057 C2735 ) C2057_=_C2736( C2057 C2736 ) C2057_=_C2738( C2057 C2738 ) C2057_=_C2740( C2057 C2740 ) \nC2057_=_C2741( C2057 C2741 ) C2057_=_C2743( C2057 C2743 ) C2057_=_C2744( C2057 C2744 ) C2057_=_C2745( C2057 C2745 ) C2064_=_C2066( C2064 C2066 ) C2064_=_C2069( C2064 C2069 ) \nC2064_=_C2073( C2064 C2073 ) C2064_=_C2075( C2064 C2075 ) C2064_=_C2412( C2064 C2412 ) C2064_=_C2886( C2064 C2886 ) C2064_=_C2934( C2064 C2934 ) C2064_=_C3075( C2064 C3075 ) \nC2064_=_C3086( C2064 C3086 ) C2064_=_C3262( C2064 C3262 ) C2064_=_C3276( C2064 C3276 ) C2064_=_C3345( C2064 C3345 ) C2064_=_C3530( C2064 C3530 ) C2064_=_C3531( C2064 C3531 ) \nC2064_=_C3533( C2064 C3533 ) C2064_=_C3534( C2064 C3534 ) C2064_=_C3535( C2064 C3535 ) C2064_=_C3536( C2064 C3536 ) C2066_=_C2069( C2066 C2069 ) C2066_=_C2073( C2066 C2073 ) \nC2066_=_C2075( C2066 C2075 ) C2066_=_C3145( C2066 C3145 ) C2066_=_C3170( C2066 C3170 ) C2066_=_C3300( C2066 C3300 ) C2066_=_C3347( C2066 C3347 ) C2066_=_C3429( C2066 C3429 ) \nC2066_=_C3488( C2066 C3488 ) C2066_=_C3628( C2066 C3628 ) C2066_=_C3723( C2066 C3723 ) C2066_=_C3726( C2066 C3726 ) C2066_=_C3727( C2066 C3727 ) C2066_=_C3728( C2066 C3728 ) \nC2066_=_C3729( C2066 C3729 ) C2069_=_C2073( C2069 C2073 ) C2069_=_C2075( C2069 C2075 ) C2069_=_C2418( C2069 C2418 ) C2069_=_C2488( C2069 C2488 ) C2069_=_C2512( C2069 C2512 ) \nC2069_=_C3353( C2069 C3353 ) C2069_=_C3494( C2069 C3494 ) C2069_=_C3690( C2069 C3690 ) C2069_=_C3780( C2069 C3780 ) C2069_=_C3801( C2069 C3801 ) C2069_=_C3888( C2069 C3888 ) \nC2069_=_C3914( C2069 C3914 ) C2069_=_C4042( C2069 C4042 ) C2069_=_C4043( C2069 C4043 ) C2069_=_C4044( C2069 C4044 ) C2069_=_C4045( C2069 C4045 ) C2073_=_C2075( C2073 C2075 ) \nC2073_=_C2420( C2073 C2420 ) C2073_=_C2598( C2073 C2598 ) C2073_=_C2704( C2073 C2704 ) C2073_=_C2741( C2073 C2741 ) C2073_=_C2909( C2073 C2909 ) C2073_=_C2971( C2073 C2971 ) \nC2073_=_C3356( C2073 C3356 ) C2073_=_C3445( C2073 C3445 ) C2073_=_C3459( C2073 C3459 ) C2073_=_C3533( C2073 C3533 ) C2073_=_C3562( C2073 C3562 ) C2073_=_C3625( C2073 C3625 ) \nC2073_=_C3869( C2073 C3869 ) C2073_=_C3897( C2073 C3897 ) C2073_=_C4042( C2073 C4042 ) C2073_=_C4095( C2073 C4095 ) C2075_=_C2290( C2075 C2290 ) C2075_=_C2422( C2075 C2422 ) \nC2075_=_C2706( C2075 C2706 ) C2075_=_C2744( C2075 C2744 ) C2075_=_C2862( C2075 C2862 ) C2075_=_C3359( C2075 C3359 ) C2075_=_C3535( C2075 C3535 ) C2075_=_C4045( C2075 C4045 ) \nC2075_=_C4101( C2075 C4101 ) C2075_=_C4109( C2075 C4109 ) C2078_=_C2084( C2078 C2084 ) C2078_=_C2085( C2078 C2085 ) C2078_=_C2086( C2078 C2086 ) C2078_=_C2087( C2078 C2087 ) \nC2078_=_C2326( C2078 C2326 ) C2078_=_C2582( C2078 C2582 ) C2078_=_C2585( C2078 C2585 ) C2078_=_C2586( C2078 C2586 ) C2078_=_C2587( C2078 C2587 ) C2078_=_C2588( C2078 C2588 ) \nC2078_=_C2589( C2078 C2589 ) C2078_=_C2593( C2078 C2593 ) C2078_=_C2595( C2078 C2595 ) C2078_=_C2597( C2078 C2597 ) C2078_=_C2598( C2078 C2598 ) C2078_=_C2599( C2078 C2599 ) \nC2078_=_C2600( C2078 C2600 ) C2084_=_C2085( C2084 C2085 ) C2084_=_C2086( C2084 C2086 ) C2084_=_C2087( C2084 C2087 ) C2084_=_C2158( C2084 C2158 ) C2084_=_C2247( C2084 C2247 ) \nC2084_=_C2332(</w:t>
      </w:r>
    </w:p>
    <w:p>
      <w:pPr>
        <w:pStyle w:val="PreformattedText"/>
        <w:bidi w:val="0"/>
        <w:spacing w:before="0" w:after="0"/>
        <w:jc w:val="left"/>
        <w:rPr/>
      </w:pPr>
      <w:r>
        <w:rPr/>
        <w:t xml:space="preserve"> </w:t>
      </w:r>
      <w:r>
        <w:rPr/>
        <w:t>C2084 C2332 ) C2084_=_C3144( C2084 C3144 ) C2084_=_C3223( C2084 C3223 ) C2084_=_C3287( C2084 C3287 ) C2084_=_C3591( C2084 C3591 ) C2084_=_C3593( C2084 C3593 ) \nC2084_=_C3595( C2084 C3595 ) C2084_=_C3596( C2084 C3596 ) C2084_=_C3597( C2084 C3597 ) C2085_=_C2086( C2085 C2086 ) C2085_=_C2087( C2085 C2087 ) C2085_=_C2160( C2085 C2160 ) \nC2085_=_C2281( C2085 C2281 ) C2085_=_C2829( C2085 C2829 ) C2085_=_C2841( C2085 C2841 ) C2085_=_C2869( C2085 C2869 ) C2085_=_C3324( C2085 C3324 ) C2085_=_C3518( C2085 C3518 ) \nC2085_=_C3537( C2085 C3537 ) C2085_=_C3695( C2085 C3695 ) C2085_=_C3711( C2085 C3711 ) C2085_=_C3712( C2085 C3712 ) C2085_=_C3713( C2085 C3713 ) C2085_=_C3716( C2085 C3716 ) \nC2085_=_C3717( C2085 C3717 ) C2085_=_C3718( C2085 C3718 ) C2085_=_C3719( C2085 C3719 ) C2085_=_C3720( C2085 C3720 ) C2086_=_C2087( C2086 C2087 ) C2086_=_C2393( C2086 C2393 ) \nC2086_=_C2870( C2086 C2870 ) C2086_=_C3088( C2086 C3088 ) C2086_=_C3225( C2086 C3225 ) C2086_=_C3289( C2086 C3289 ) C2086_=_C3325( C2086 C3325 ) C2086_=_C3538( C2086 C3538 ) \nC2086_=_C3696( C2086 C3696 ) C2086_=_C3742( C2086 C3742 ) C2086_=_C3743( C2086 C3743 ) C2086_=_C3745( C2086 C3745 ) C2087_=_C2890( C2087 C2890 ) C2087_=_C3239( C2087 C3239 ) \nC2087_=_C3452( C2087 C3452 ) C2087_=_C3462( C2087 C3462 ) C2087_=_C3659( C2087 C3659 ) C2087_=_C3667( C2087 C3667 ) C2087_=_C3763( C2087 C3763 ) C2087_=_C3765( C2087 C3765 ) \nC2087_=_C3767( C2087 C3767 ) C2087_=_C3768( C2087 C3768 ) C2087_=_C3770( C2087 C3770 ) C2087_=_C3771( C2087 C3771 ) C2087_=_C3772( C2087 C3772 ) C2098_=_C2101( C2098 C2101 ) \nC2098_=_C2104( C2098 C2104 ) C2098_=_C2106( C2098 C2106 ) C2098_=_C2109( C2098 C2109 ) C2098_=_C2438( C2098 C2438 ) C2098_=_C2439( C2098 C2439 ) C2098_=_C2441( C2098 C2441 ) \nC2098_=_C2443( C2098 C2443 ) C2098_=_C2444( C2098 C2444 ) C2098_=_C2445( C2098 C2445 ) C2098_=_C2446( C2098 C2446 ) C2098_=_C2450( C2098 C2450 ) C2098_=_C2451( C2098 C2451 ) \nC2101_=_C2104( C2101 C2104 ) C2101_=_C2106( C2101 C2106 ) C2101_=_C2109( C2101 C2109 ) C2101_=_C2373( C2101 C2373 ) C2101_=_C2889( C2101 C2889 ) C2101_=_C3607( C2101 C3607 ) \nC2101_=_C3657( C2101 C3657 ) C2101_=_C3667( C2101 C3667 ) C2101_=_C3668( C2101 C3668 ) C2101_=_C3669( C2101 C3669 ) C2101_=_C3670( C2101 C3670 ) C2101_=_C3671( C2101 C3671 ) \nC2104_=_C2106( C2104 C2106 ) C2104_=_C2109( C2104 C2109 ) C2104_=_C2755( C2104 C2755 ) C2104_=_C3017( C2104 C3017 ) C2104_=_C3187( C2104 C3187 ) C2104_=_C3645( C2104 C3645 ) \nC2104_=_C3822( C2104 C3822 ) C2104_=_C3886( C2104 C3886 ) C2104_=_C3924( C2104 C3924 ) C2104_=_C3925( C2104 C3925 ) C2104_=_C3928( C2104 C3928 ) C2104_=_C3930( C2104 C3930 ) \nC2106_=_C2109( C2106 C2109 ) C2106_=_C2189( C2106 C2189 ) C2106_=_C2285( C2106 C2285 ) C2106_=_C2450( C2106 C2450 ) C2106_=_C2859( C2106 C2859 ) C2106_=_C3379( C2106 C3379 ) \nC2106_=_C3787( C2106 C3787 ) C2106_=_C3823( C2106 C3823 ) C2106_=_C3836( C2106 C3836 ) C2106_=_C3887( C2106 C3887 ) C2106_=_C3924( C2106 C3924 ) C2106_=_C4016( C2106 C4016 ) \nC2106_=_C4017( C2106 C4017 ) C2106_=_C4018( C2106 C4018 ) C2106_=_C4021( C2106 C4021 ) C2109_=_C2362( C2109 C2362 ) C2109_=_C2516( C2109 C2516 ) C2109_=_C2611( C2109 C2611 ) \nC2109_=_C3191( C2109 C3191 ) C2109_=_C3386( C2109 C3386 ) C2109_=_C3497( C2109 C3497 ) C2109_=_C3850( C2109 C3850 ) C2109_=_C3971( C2109 C3971 ) C2109_=_C4039( C2109 C4039 ) \nC2109_=_C4075( C2109 C4075 ) C2110_=_C2114( C2110 C2114 ) C2110_=_C2115( C2110 C2115 ) C2110_=_C2116( C2110 C2116 ) C2110_=_C2117( C2110 C2117 ) C2110_=_C2118( C2110 C2118 ) \nC2110_=_C2122( C2110 C2122 ) C2110_=_C2123( C2110 C2123 ) C2110_=_C2125( C2110 C2125 ) C2110_=_C2126( C2110 C2126 ) C2110_=_C2294( C2110 C2294 ) C2110_=_C2297( C2110 C2297 ) \nC2110_=_C2301( C2110 C2301 ) C2110_=_C2306( C2110 C2306 ) C2114_=_C2115( C2114 C2115 ) C2114_=_C2116( C2114 C2116 ) C2114_=_C2117( C2114 C2117 ) C2114_=_C2118( C2114 C2118 ) \nC2114_=_C2122( C2114 C2122 ) C2114_=_C2123( C2114 C2123 ) C2114_=_C2125( C2114 C2125 ) C2114_=_C2126( C2114 C2126 ) C2114_=_C2241( C2114 C2241 ) C2114_=_C2294( C2114 C2294 ) \nC2114_=_C2476( C2114 C2476 ) C2114_=_C2747( C2114 C2747 ) C2114_=_C2809( C2114 C2809 ) C2114_=_C2883( C2114 C2883 ) C2114_=_C2933( C2114 C2933 ) C2114_=_C2934( C2114 C2934 ) \nC2114_=_C2936( C2114 C2936 ) C2114_=_C2937( C2114 C2937 ) C2114_=_C2938( C2114 C2938 ) C2114_=_C2939( C2114 C2939 ) C2114_=_C2940( C2114 C2940 ) C2115_=_C2116( C2115 C2116 ) \nC2115_=_C2117( C2115 C2117 ) C2115_=_C2118( C2115 C2118 ) C2115_=_C2122( C2115 C2122 ) C2115_=_C2123( C2115 C2123 ) C2115_=_C2125( C2115 C2125 ) C2115_=_C2126( C2115 C2126 ) \nC2115_=_C2330( C2115 C2330 ) C2115_=_C2439( C2115 C2439 ) C2115_=_C2585( C2115 C2585 ) C2115_=_C2632( C2115 C2632 ) C2115_=_C2884( C2115 C2884 ) C2115_=_C2896( C2115 C2896 ) \nC2115_=_C3012( C2115 C3012 ) C2115_=_C3181( C2115 C3181 ) C2115_=_C3182( C2115 C3182 ) C2115_=_C3183( C2115 C3183 ) C2115_=_C3185( C2115 C3185 ) C2115_=_C3187( C2115 C3187 ) \nC2115_=_C3188( C2115 C3188 ) C2115_=_C3191( C2115 C3191 ) C2115_=_C3192( C2115 C3192 ) C2116_=_C2117( C2116 C2117 ) C2116_=_C2118( C2116 C2118 ) C2116_=_C2122( C2116 C2122 ) \nC2116_=_C2123( C2116 C2123 ) C2116_=_C2125( C2116 C2125 ) C2116_=_C2126( C2116 C2126 ) C2116_=_C2297( C2116 C2297 ) C2116_=_C2917( C2116 C2917 ) C2116_=_C2996( C2116 C2996 ) \nC2116_=_C3083( C2116 C3083 ) C2116_=_C3249( C2116 C3249 ) C2116_=_C3274( C2116 C3274 ) C2116_=_C3276( C2116 C3276 ) C2116_=_C3277( C2116 C3277 ) C2116_=_C3278( C2116 C3278 ) \nC2116_=_C3281( C2116 C3281 ) C2116_=_C3284( C2116 C3284 ) C2117_=_C2118( C2117 C2118 ) C2117_=_C2122( C2117 C2122 ) C2117_=_C2123( C2117 C2123 ) C2117_=_C2125( C2117 C2125 ) \nC2117_=_C2126( C2117 C2126 ) C2117_=_C2933( C2117 C2933 ) C2117_=_C3195( C2117 C3195 ) C2117_=_C3274( C2117 C3274 ) C2117_=_C3365( C2117 C3365 ) C2118_=_C2122( C2118 C2122 ) \nC2118_=_C2123( C2118 C2123 ) C2118_=_C2125( C2118 C2125 ) C2118_=_C2126( C2118 C2126 ) C2118_=_C2441( C2118 C2441 ) C2118_=_C2634( C2118 C2634 ) C2118_=_C3181( C2118 C3181 ) \nC2118_=_C3369( C2118 C3369 ) C2118_=_C3370( C2118 C3370 ) C2118_=_C3374( C2118 C3374 ) C2118_=_C3375( C2118 C3375 ) C2118_=_C3376( C2118 C3376 ) C2118_=_C3377( C2118 C3377 ) \nC2118_=_C3379( C2118 C3379 ) C2118_=_C3380( C2118 C3380 ) C2118_=_C3381( C2118 C3381 ) C2118_=_C3384( C2118 C3384 ) C2118_=_C3386( C2118 C3386 ) C2122_=_C2123( C2122 C2123 ) \nC2122_=_C2125( C2122 C2125 ) C2122_=_C2126( C2122 C2126 ) C2122_=_C2564( C2122 C2564 ) C2122_=_C2697( C2122 C2697 ) C2122_=_C3405( C2122 C3405 ) C2122_=_C3636( C2122 C3636 ) \nC2122_=_C3668( C2122 C3668 ) C2122_=_C3784( C2122 C3784 ) C2122_=_C3785( C2122 C3785 ) C2122_=_C3787( C2122 C3787 ) C2122_=_C3788( C2122 C3788 ) C2122_=_C3793( C2122 C3793 ) \nC2123_=_C2125( C2123 C2125 ) C2123_=_C2126( C2123 C2126 ) C2123_=_C2229( C2123 C2229 ) C2123_=_C2271( C2123 C2271 ) C2123_=_C2445( C2123 C2445 ) C2123_=_C2465( C2123 C2465 ) \nC2123_=_C2641( C2123 C2641 ) C2123_=_C2676( C2123 C2676 ) C2123_=_C3314( C2123 C3314 ) C2123_=_C3375( C2123 C3375 ) C2123_=_C3431( C2123 C3431 ) C2123_=_C3571( C2123 C3571 ) \nC2123_=_C3599( C2123 C3599 ) C2123_=_C3846( C2123 C3846 ) C2123_=_C3848( C2123 C3848 ) C2123_=_C3850( C2123 C3850 ) C2125_=_C2126( C2125 C2126 ) C2125_=_C2451( C2125 C2451 ) \nC2125_=_C2642( C2125 C2642 ) C2125_=_C2738( C2125 C2738 ) C2125_=_C3381( C2125 C3381 ) C2125_=_C3577( C2125 C3577 ) C2125_=_C3614( C2125 C3614 ) C2125_=_C3662( C2125 C3662 ) \nC2125_=_C3689( C2125 C3689 ) C2125_=_C3973( C2125 C3973 ) C2125_=_C4037( C2125 C4037 ) C2125_=_C4039( C2125 C4039 ) C2125_=_C4040( C2125 C4040 ) C2125_=_C4041( C2125 C4041 ) \nC2126_=_C2567( C2126 C2567 ) C2126_=_C2805( C2126 C2805 ) C2126_=_C3639( C2126 C3639 ) C2126_=_C3670( C2126 C3670 ) C2126_=_C4030( C2126 C4030 ) C2126_=_C4047( C2126 C4047 ) \nC2126_=_C4075( C2126 C4075 ) C2130_=_C2132( C2130 C2132 ) C2130_=_C2137( C2130 C2137 ) C2130_=_C2143( C2130 C2143 ) C2130_=_C2144( C2130 C2144 ) C2130_=_C2146( C2130 C2146 ) \nC2130_=_C2554( C2130 C2554 ) C2130_=_C2559( C2130 C2559 ) C2130_=_C2560( C2130 C2560 ) C2130_=_C2563( C2130 C2563 ) C2130_=_C2564( C2130 C2564 ) C2130_=_C2567( C2130 C2567 ) \nC2130_=_C2570( C2130 C2570 ) C2132_=_C2137( C2132 C2137 ) C2132_=_C2143( C2132 C2143 ) C2132_=_C2144( C2132 C2144 ) C2132_=_C2146( C2132 C2146 ) C2132_=_C2495( C2132 C2495 ) \nC2132_=_C2914( C2132 C2914 ) C2132_=_C2915( C2132 C2915 ) C2132_=_C2917( C2132 C2917 ) C2132_=_C2918( C2132 C2918 ) C2132_=_C2920( C2132 C2920 ) C2132_=_C2921( C2132 C2921 ) \nC2132_=_C2925( C2132 C2925 ) C2132_=_C2930( C2132 C2930 ) C2137_=_C2143( C2137 C2143 ) C2137_=_C2144( C2137 C2144 ) C2137_=_C2146( C2137 C2146 ) C2137_=_C2331( C2137 C2331 ) \nC2137_=_C2887( C2137 C2887 ) C2137_=_C3029( C2137 C3029 ) C2137_=_C3143( C2137 C3143 ) C2137_=_C3167( C2137 C3167 ) C2137_=_C3182( C2137 C3182 ) C2137_=_C3286( C2137 C3286 ) \nC2137_=_C3475( C2137 C3475 ) C2137_=_C3549( C2137 C3549 ) C2137_=_C3550( C2137 C3550 ) C2137_=_C3551( C2137 C3551 ) C2137_=_C3552( C2137 C3552 ) C2137_=_C3554( C2137 C3554 ) \nC2143_=_C2144( C2143 C2144 ) C2143_=_C2146( C2143 C2146 ) C2143_=_C2761( C2143 C2761 ) C2143_=_C3122( C2143 C3122 ) C2143_=_C3152( C2143 C3152 ) C2143_=_C3215( C2143 C3215 ) \nC2143_=_C3295( C2143 C3295 ) C2143_=_C3759( C2143 C3759 ) C2143_=_C3781( C2143 C3781 ) C2143_=_C3954( C2143 C3954 ) C2143_=_C4024( C2143 C4024 ) C2143_=_C4071( C2143 C4071 ) \nC2143_=_C4090( C2143 C4090 ) C2144_=_C2146( C2144 C2146 ) C2144_=_C2515( C2144 C2515 ) C2144_=_C2794( C2144 C2794 ) C2144_=_C3232( C2144 C3232 ) C2144_=_C3309( C2144 C3309 ) \nC2144_=_C3398( C2144 C3398 ) C2144_=_C3679( C2144 C3679 ) C2144_=_C3761( C2144 C3761 ) C2144_=_C3859( C2144 C3859 ) C2144_=_C3890( C2144 C3890 ) C2144_=_C4092( C2144 C4092 ) \nC2144_=_C4103( C2144 C4103 ) C2146_=_C2570( C2146 C2570 ) C2146_=_C2930( C2146 C2930 ) C2146_=_C3234( C2146 C3234 ) C2146_=_C3310( C2146 C3310 ) C2146_=_C3401( C2146 C3401 ) \nC2146_=_C3680( C2146 C3680 ) C2146_=_C3762( C2146 C3762 ) C2146_=_C3862(</w:t>
      </w:r>
    </w:p>
    <w:p>
      <w:pPr>
        <w:pStyle w:val="PreformattedText"/>
        <w:bidi w:val="0"/>
        <w:spacing w:before="0" w:after="0"/>
        <w:jc w:val="left"/>
        <w:rPr/>
      </w:pPr>
      <w:r>
        <w:rPr/>
        <w:t xml:space="preserve"> </w:t>
      </w:r>
      <w:r>
        <w:rPr/>
        <w:t>C2146 C3862 ) C2146_=_C3892( C2146 C3892 ) C2146_=_C4093( C2146 C4093 ) C2146_=_C4103( C2146 C4103 ) \nC2147_=_C2150( C2147 C2150 ) C2147_=_C2152( C2147 C2152 ) C2147_=_C2157( C2147 C2157 ) C2147_=_C2158( C2147 C2158 ) C2147_=_C2160( C2147 C2160 ) C2147_=_C2163( C2147 C2163 ) \nC2147_=_C2164( C2147 C2164 ) C2147_=_C2165( C2147 C2165 ) C2147_=_C2168( C2147 C2168 ) C2147_=_C2256( C2147 C2256 ) C2147_=_C2258( C2147 C2258 ) C2147_=_C2260( C2147 C2260 ) \nC2147_=_C2261( C2147 C2261 ) C2147_=_C2262( C2147 C2262 ) C2147_=_C2263( C2147 C2263 ) C2147_=_C2264( C2147 C2264 ) C2147_=_C2265( C2147 C2265 ) C2147_=_C2268( C2147 C2268 ) \nC2147_=_C2269( C2147 C2269 ) C2147_=_C2271( C2147 C2271 ) C2147_=_C2272( C2147 C2272 ) C2147_=_C2273( C2147 C2273 ) C2147_=_C2274( C2147 C2274 ) C2147_=_C2275( C2147 C2275 ) \nC2150_=_C2152( C2150 C2152 ) C2150_=_C2157( C2150 C2157 ) C2150_=_C2158( C2150 C2158 ) C2150_=_C2160( C2150 C2160 ) C2150_=_C2163( C2150 C2163 ) C2150_=_C2164( C2150 C2164 ) \nC2150_=_C2165( C2150 C2165 ) C2150_=_C2168( C2150 C2168 ) C2150_=_C2456( C2150 C2456 ) C2150_=_C2669( C2150 C2669 ) C2150_=_C2671( C2150 C2671 ) C2150_=_C2676( C2150 C2676 ) \nC2150_=_C2679( C2150 C2679 ) C2150_=_C2681( C2150 C2681 ) C2150_=_C2683( C2150 C2683 ) C2150_=_C2686( C2150 C2686 ) C2152_=_C2157( C2152 C2157 ) C2152_=_C2158( C2152 C2158 ) \nC2152_=_C2160( C2152 C2160 ) C2152_=_C2163( C2152 C2163 ) C2152_=_C2164( C2152 C2164 ) C2152_=_C2165( C2152 C2165 ) C2152_=_C2168( C2152 C2168 ) C2152_=_C2328( C2152 C2328 ) \nC2152_=_C2882( C2152 C2882 ) C2152_=_C2896( C2152 C2896 ) C2152_=_C2897( C2152 C2897 ) C2152_=_C2898( C2152 C2898 ) C2152_=_C2903( C2152 C2903 ) C2152_=_C2904( C2152 C2904 ) \nC2152_=_C2906( C2152 C2906 ) C2152_=_C2908( C2152 C2908 ) C2152_=_C2909( C2152 C2909 ) C2152_=_C2911( C2152 C2911 ) C2152_=_C2912( C2152 C2912 ) C2157_=_C2158( C2157 C2158 ) \nC2157_=_C2160( C2157 C2160 ) C2157_=_C2163( C2157 C2163 ) C2157_=_C2164( C2157 C2164 ) C2157_=_C2165( C2157 C2165 ) C2157_=_C2168( C2157 C2168 ) C2157_=_C2866( C2157 C2866 ) \nC2157_=_C3183( C2157 C3183 ) C2157_=_C3370( C2157 C3370 ) C2157_=_C3568( C2157 C3568 ) C2157_=_C3571( C2157 C3571 ) C2157_=_C3573( C2157 C3573 ) C2157_=_C3576( C2157 C3576 ) \nC2157_=_C3577( C2157 C3577 ) C2158_=_C2160( C2158 C2160 ) C2158_=_C2163( C2158 C2163 ) C2158_=_C2164( C2158 C2164 ) C2158_=_C2165( C2158 C2165 ) C2158_=_C2168( C2158 C2168 ) \nC2158_=_C2247( C2158 C2247 ) C2158_=_C2332( C2158 C2332 ) C2158_=_C3144( C2158 C3144 ) C2158_=_C3223( C2158 C3223 ) C2158_=_C3287( C2158 C3287 ) C2158_=_C3591( C2158 C3591 ) \nC2158_=_C3593( C2158 C3593 ) C2158_=_C3595( C2158 C3595 ) C2158_=_C3596( C2158 C3596 ) C2158_=_C3597( C2158 C3597 ) C2160_=_C2163( C2160 C2163 ) C2160_=_C2164( C2160 C2164 ) \nC2160_=_C2165( C2160 C2165 ) C2160_=_C2168( C2160 C2168 ) C2160_=_C2281( C2160 C2281 ) C2160_=_C2829( C2160 C2829 ) C2160_=_C2841( C2160 C2841 ) C2160_=_C2869( C2160 C2869 ) \nC2160_=_C3324( C2160 C3324 ) C2160_=_C3518( C2160 C3518 ) C2160_=_C3537( C2160 C3537 ) C2160_=_C3695( C2160 C3695 ) C2160_=_C3711( C2160 C3711 ) C2160_=_C3712( C2160 C3712 ) \nC2160_=_C3713( C2160 C3713 ) C2160_=_C3716( C2160 C3716 ) C2160_=_C3717( C2160 C3717 ) C2160_=_C3718( C2160 C3718 ) C2160_=_C3719( C2160 C3719 ) C2160_=_C3720( C2160 C3720 ) \nC2163_=_C2164( C2163 C2164 ) C2163_=_C2165( C2163 C2165 ) C2163_=_C2168( C2163 C2168 ) C2163_=_C2230( C2163 C2230 ) C2163_=_C2679( C2163 C2679 ) C2163_=_C2906( C2163 C2906 ) \nC2163_=_C3202( C2163 C3202 ) C2163_=_C3549( C2163 C3549 ) C2163_=_C3573( C2163 C3573 ) C2163_=_C3593( C2163 C3593 ) C2163_=_C3900( C2163 C3900 ) C2163_=_C3960( C2163 C3960 ) \nC2163_=_C3961( C2163 C3961 ) C2163_=_C3965( C2163 C3965 ) C2164_=_C2165( C2164 C2165 ) C2164_=_C2168( C2164 C2168 ) C2164_=_C2511( C2164 C2511 ) C2164_=_C2532( C2164 C2532 ) \nC2164_=_C2791( C2164 C2791 ) C2164_=_C3048( C2164 C3048 ) C2164_=_C3268( C2164 C3268 ) C2164_=_C3482( C2164 C3482 ) C2164_=_C3493( C2164 C3493 ) C2164_=_C3961( C2164 C3961 ) \nC2164_=_C4004( C2164 C4004 ) C2164_=_C4006( C2164 C4006 ) C2164_=_C4009( C2164 C4009 ) C2165_=_C2168( C2165 C2168 ) C2165_=_C2286( C2165 C2286 ) C2165_=_C2681( C2165 C2681 ) \nC2165_=_C2736( C2165 C2736 ) C2165_=_C2757( C2165 C2757 ) C2165_=_C2860( C2165 C2860 ) C2165_=_C2908( C2165 C2908 ) C2165_=_C3576( C2165 C3576 ) C2165_=_C3595( C2165 C3595 ) \nC2165_=_C3837( C2165 C3837 ) C2165_=_C3919( C2165 C3919 ) C2165_=_C3925( C2165 C3925 ) C2165_=_C4004( C2165 C4004 ) C2165_=_C4022( C2165 C4022 ) C2165_=_C4024( C2165 C4024 ) \nC2165_=_C4026( C2165 C4026 ) C2168_=_C2880( C2168 C2880 ) C2168_=_C3022( C2168 C3022 ) C2168_=_C3192( C2168 C3192 ) C2168_=_C3648( C2168 C3648 ) C2168_=_C3708( C2168 C3708 ) \nC2168_=_C3831( C2168 C3831 ) C2168_=_C3965( C2168 C3965 ) C2168_=_C4026( C2168 C4026 ) C2168_=_C4104( C2168 C4104 ) C2168_=_C4111( C2168 C4111 ) C2176_=_C2178( C2176 C2178 ) \nC2176_=_C2181( C2176 C2181 ) C2176_=_C2185( C2176 C2185 ) C2176_=_C2186( C2176 C2186 ) C2176_=_C2188( C2176 C2188 ) C2176_=_C2189( C2176 C2189 ) C2176_=_C2190( C2176 C2190 ) \nC2176_=_C2193( C2176 C2193 ) C2176_=_C2349( C2176 C2349 ) C2176_=_C2523( C2176 C2523 ) C2176_=_C2852( C2176 C2852 ) C2176_=_C3072( C2176 C3072 ) C2176_=_C3082( C2176 C3082 ) \nC2176_=_C3100( C2176 C3100 ) C2176_=_C3109( C2176 C3109 ) C2176_=_C3249( C2176 C3249 ) C2176_=_C3251( C2176 C3251 ) C2176_=_C3253( C2176 C3253 ) C2176_=_C3256( C2176 C3256 ) \nC2178_=_C2181( C2178 C2181 ) C2178_=_C2185( C2178 C2185 ) C2178_=_C2186( C2178 C2186 ) C2178_=_C2188( C2178 C2188 ) C2178_=_C2189( C2178 C2189 ) C2178_=_C2190( C2178 C2190 ) \nC2178_=_C2193( C2178 C2193 ) C2178_=_C2201( C2178 C2201 ) C2178_=_C2350( C2178 C2350 ) C2178_=_C2527( C2178 C2527 ) C2178_=_C2853( C2178 C2853 ) C2178_=_C3101( C2178 C3101 ) \nC2178_=_C3251( C2178 C3251 ) C2178_=_C3298( C2178 C3298 ) C2178_=_C3369( C2178 C3369 ) C2178_=_C3449( C2178 C3449 ) C2178_=_C3500( C2178 C3500 ) C2178_=_C3503( C2178 C3503 ) \nC2178_=_C3504( C2178 C3504 ) C2178_=_C3505( C2178 C3505 ) C2178_=_C3507( C2178 C3507 ) C2178_=_C3508( C2178 C3508 ) C2181_=_C2185( C2181 C2185 ) C2181_=_C2186( C2181 C2186 ) \nC2181_=_C2188( C2181 C2188 ) C2181_=_C2189( C2181 C2189 ) C2181_=_C2190( C2181 C2190 ) C2181_=_C2193( C2181 C2193 ) C2181_=_C2352( C2181 C2352 ) C2181_=_C2529( C2181 C2529 ) \nC2181_=_C2855( C2181 C2855 ) C2181_=_C3014( C2181 C3014 ) C2181_=_C3103( C2181 C3103 ) C2181_=_C3253( C2181 C3253 ) C2181_=_C3311( C2181 C3311 ) C2181_=_C3641( C2181 C3641 ) \nC2181_=_C3643( C2181 C3643 ) C2181_=_C3644( C2181 C3644 ) C2181_=_C3645( C2181 C3645 ) C2181_=_C3648( C2181 C3648 ) C2185_=_C2186( C2185 C2186 ) C2185_=_C2188( C2185 C2188 ) \nC2185_=_C2189( C2185 C2189 ) C2185_=_C2190( C2185 C2190 ) C2185_=_C2193( C2185 C2193 ) C2185_=_C2505( C2185 C2505 ) C2185_=_C2624( C2185 C2624 ) C2185_=_C2752( C2185 C2752 ) \nC2185_=_C3058( C2185 C3058 ) C2185_=_C3374( C2185 C3374 ) C2185_=_C3698( C2185 C3698 ) C2185_=_C3784( C2185 C3784 ) C2185_=_C3795( C2185 C3795 ) C2185_=_C3821( C2185 C3821 ) \nC2185_=_C3835( C2185 C3835 ) C2185_=_C3836( C2185 C3836 ) C2185_=_C3837( C2185 C3837 ) C2185_=_C3839( C2185 C3839 ) C2185_=_C3840( C2185 C3840 ) C2185_=_C3841( C2185 C3841 ) \nC2185_=_C3843( C2185 C3843 ) C2185_=_C3844( C2185 C3844 ) C2186_=_C2188( C2186 C2188 ) C2186_=_C2189( C2186 C2189 ) C2186_=_C2190( C2186 C2190 ) C2186_=_C2193( C2186 C2193 ) \nC2186_=_C2355( C2186 C2355 ) C2186_=_C2395( C2186 C2395 ) C2186_=_C2530( C2186 C2530 ) C2186_=_C2754( C2186 C2754 ) C2186_=_C2857( C2186 C2857 ) C2186_=_C3092( C2186 C3092 ) \nC2186_=_C3104( C2186 C3104 ) C2186_=_C3327( C2186 C3327 ) C2186_=_C3504( C2186 C3504 ) C2186_=_C3540( C2186 C3540 ) C2186_=_C3644( C2186 C3644 ) C2186_=_C3919( C2186 C3919 ) \nC2186_=_C3921( C2186 C3921 ) C2186_=_C3923( C2186 C3923 ) C2188_=_C2189( C2188 C2189 ) C2188_=_C2190( C2188 C2190 ) C2188_=_C2193( C2188 C2193 ) C2188_=_C2209( C2188 C2209 ) \nC2188_=_C2550( C2188 C2550 ) C2188_=_C2628( C2188 C2628 ) C2188_=_C3456( C2188 C3456 ) C2188_=_C3525( C2188 C3525 ) C2188_=_C3631( C2188 C3631 ) C2188_=_C3736( C2188 C3736 ) \nC2188_=_C3864( C2188 C3864 ) C2188_=_C3936( C2188 C3936 ) C2188_=_C3986( C2188 C3986 ) C2189_=_C2190( C2189 C2190 ) C2189_=_C2193( C2189 C2193 ) C2189_=_C2285( C2189 C2285 ) \nC2189_=_C2450( C2189 C2450 ) C2189_=_C2859( C2189 C2859 ) C2189_=_C3379( C2189 C3379 ) C2189_=_C3787( C2189 C3787 ) C2189_=_C3823( C2189 C3823 ) C2189_=_C3836( C2189 C3836 ) \nC2189_=_C3887( C2189 C3887 ) C2189_=_C3924( C2189 C3924 ) C2189_=_C4016( C2189 C4016 ) C2189_=_C4017( C2189 C4017 ) C2189_=_C4018( C2189 C4018 ) C2189_=_C4021( C2189 C4021 ) \nC2190_=_C2193( C2190 C2193 ) C2190_=_C2212( C2190 C2212 ) C2190_=_C2758( C2190 C2758 ) C2190_=_C2801( C2190 C2801 ) C2190_=_C3062( C2190 C3062 ) C2190_=_C3380( C2190 C3380 ) \nC2190_=_C3702( C2190 C3702 ) C2190_=_C3788( C2190 C3788 ) C2190_=_C3824( C2190 C3824 ) C2190_=_C4016( C2190 C4016 ) C2190_=_C4022( C2190 C4022 ) C2190_=_C4027( C2190 C4027 ) \nC2190_=_C4028( C2190 C4028 ) C2190_=_C4029( C2190 C4029 ) C2190_=_C4030( C2190 C4030 ) C2190_=_C4031( C2190 C4031 ) C2190_=_C4032( C2190 C4032 ) C2190_=_C4034( C2190 C4034 ) \nC2193_=_C2287( C2193 C2287 ) C2193_=_C2861( C2193 C2861 ) C2193_=_C3203( C2193 C3203 ) C2193_=_C3384( C2193 C3384 ) C2193_=_C3551( C2193 C3551 ) C2193_=_C3793( C2193 C3793 ) \nC2193_=_C3828( C2193 C3828 ) C2193_=_C3841( C2193 C3841 ) C2193_=_C3904( C2193 C3904 ) C2193_=_C4032( C2193 C4032 ) C2193_=_C4059( C2193 C4059 ) C2193_=_C4068( C2193 C4068 ) \nC2193_=_C4088( C2193 C4088 ) C2197_=_C2201( C2197 C2201 ) C2197_=_C2208( C2197 C2208 ) C2197_=_C2209( C2197 C2209 ) C2197_=_C2210( C2197 C2210 ) C2197_=_C2212( C2197 C2212 ) \nC2197_=_C2213( C2197 C2213 ) C2197_=_C2799( C2197 C2799 ) C2197_=_C2800( C2197 C2800 ) C2197_=_C2801( C2197 C2801 ) C2197_=_C2803( C2197 C2803 ) C2197_=_C2805( C2197 C2805 ) \nC2197_=_C2806( C2197 C2806 ) C2197_=_C2807( C2197 C2807 ) C2197_=_C2808( C2197 C2808 ) C2201_=_C2208( C2201 C2208 ) C2201_=_C2209(</w:t>
      </w:r>
    </w:p>
    <w:p>
      <w:pPr>
        <w:pStyle w:val="PreformattedText"/>
        <w:bidi w:val="0"/>
        <w:spacing w:before="0" w:after="0"/>
        <w:jc w:val="left"/>
        <w:rPr/>
      </w:pPr>
      <w:r>
        <w:rPr/>
        <w:t xml:space="preserve"> </w:t>
      </w:r>
      <w:r>
        <w:rPr/>
        <w:t>C2201 C2209 ) C2201_=_C2210( C2201 C2210 ) \nC2201_=_C2212( C2201 C2212 ) C2201_=_C2213( C2201 C2213 ) C2201_=_C2350( C2201 C2350 ) C2201_=_C2527( C2201 C2527 ) C2201_=_C2853( C2201 C2853 ) C2201_=_C3101( C2201 C3101 ) \nC2201_=_C3251( C2201 C3251 ) C2201_=_C3298( C2201 C3298 ) C2201_=_C3369( C2201 C3369 ) C2201_=_C3449( C2201 C3449 ) C2201_=_C3500( C2201 C3500 ) C2201_=_C3503( C2201 C3503 ) \nC2201_=_C3504( C2201 C3504 ) C2201_=_C3505( C2201 C3505 ) C2201_=_C3507( C2201 C3507 ) C2201_=_C3508( C2201 C3508 ) C2208_=_C2209( C2208 C2209 ) C2208_=_C2210( C2208 C2210 ) \nC2208_=_C2212( C2208 C2212 ) C2208_=_C2213( C2208 C2213 ) C2208_=_C2250( C2208 C2250 ) C2208_=_C2339( C2208 C2339 ) C2208_=_C2876( C2208 C2876 ) C2208_=_C3148( C2208 C3148 ) \nC2208_=_C3304( C2208 C3304 ) C2208_=_C3376( C2208 C3376 ) C2208_=_C3505( C2208 C3505 ) C2208_=_C3583( C2208 C3583 ) C2208_=_C3699( C2208 C3699 ) C2208_=_C3854( C2208 C3854 ) \nC2208_=_C3956( C2208 C3956 ) C2208_=_C3957( C2208 C3957 ) C2209_=_C2210( C2209 C2210 ) C2209_=_C2212( C2209 C2212 ) C2209_=_C2213( C2209 C2213 ) C2209_=_C2550( C2209 C2550 ) \nC2209_=_C2628( C2209 C2628 ) C2209_=_C3456( C2209 C3456 ) C2209_=_C3525( C2209 C3525 ) C2209_=_C3631( C2209 C3631 ) C2209_=_C3736( C2209 C3736 ) C2209_=_C3864( C2209 C3864 ) \nC2209_=_C3936( C2209 C3936 ) C2209_=_C3986( C2209 C3986 ) C2210_=_C2212( C2210 C2212 ) C2210_=_C2213( C2210 C2213 ) C2210_=_C2510( C2210 C2510 ) C2210_=_C2877( C2210 C2877 ) \nC2210_=_C3305( C2210 C3305 ) C2210_=_C3377( C2210 C3377 ) C2210_=_C3492( C2210 C3492 ) C2210_=_C3507( C2210 C3507 ) C2210_=_C3585( C2210 C3585 ) C2210_=_C3701( C2210 C3701 ) \nC2210_=_C3989( C2210 C3989 ) C2212_=_C2213( C2212 C2213 ) C2212_=_C2758( C2212 C2758 ) C2212_=_C2801( C2212 C2801 ) C2212_=_C3062( C2212 C3062 ) C2212_=_C3380( C2212 C3380 ) \nC2212_=_C3702( C2212 C3702 ) C2212_=_C3788( C2212 C3788 ) C2212_=_C3824( C2212 C3824 ) C2212_=_C4016( C2212 C4016 ) C2212_=_C4022( C2212 C4022 ) C2212_=_C4027( C2212 C4027 ) \nC2212_=_C4028( C2212 C4028 ) C2212_=_C4029( C2212 C4029 ) C2212_=_C4030( C2212 C4030 ) C2212_=_C4031( C2212 C4031 ) C2212_=_C4032( C2212 C4032 ) C2212_=_C4034( C2212 C4034 ) \nC2213_=_C2232( C2213 C2232 ) C2213_=_C3063( C2213 C3063 ) C2213_=_C3457( C2213 C3457 ) C2213_=_C3703( C2213 C3703 ) C2213_=_C3866( C2213 C3866 ) C2213_=_C3978( C2213 C3978 ) \nC2213_=_C4027( C2213 C4027 ) C2213_=_C4047( C2213 C4047 ) C2213_=_C4048( C2213 C4048 ) C2217_=_C2218( C2217 C2218 ) C2217_=_C2221( C2217 C2221 ) C2217_=_C2222( C2217 C2222 ) \nC2217_=_C2223( C2217 C2223 ) C2217_=_C2224( C2217 C2224 ) C2217_=_C2227( C2217 C2227 ) C2217_=_C2229( C2217 C2229 ) C2217_=_C2230( C2217 C2230 ) C2217_=_C2231( C2217 C2231 ) \nC2217_=_C2232( C2217 C2232 ) C2217_=_C2233( C2217 C2233 ) C2217_=_C2234( C2217 C2234 ) C2217_=_C2235( C2217 C2235 ) C2217_=_C2236( C2217 C2236 ) C2217_=_C2256( C2217 C2256 ) \nC2217_=_C2455( C2217 C2455 ) C2217_=_C2456( C2217 C2456 ) C2217_=_C2462( C2217 C2462 ) C2217_=_C2465( C2217 C2465 ) C2217_=_C2471( C2217 C2471 ) C2217_=_C2472( C2217 C2472 ) \nC2218_=_C2221( C2218 C2221 ) C2218_=_C2222( C2218 C2222 ) C2218_=_C2223( C2218 C2223 ) C2218_=_C2224( C2218 C2224 ) C2218_=_C2227( C2218 C2227 ) C2218_=_C2229( C2218 C2229 ) \nC2218_=_C2230( C2218 C2230 ) C2218_=_C2231( C2218 C2231 ) C2218_=_C2232( C2218 C2232 ) C2218_=_C2233( C2218 C2233 ) C2218_=_C2234( C2218 C2234 ) C2218_=_C2235( C2218 C2235 ) \nC2218_=_C2236( C2218 C2236 ) C2218_=_C2573( C2218 C2573 ) C2218_=_C2575( C2218 C2575 ) C2218_=_C2576( C2218 C2576 ) C2218_=_C2580( C2218 C2580 ) C2221_=_C2222( C2221 C2222 ) \nC2221_=_C2223( C2221 C2223 ) C2221_=_C2224( C2221 C2224 ) C2221_=_C2227( C2221 C2227 ) C2221_=_C2229( C2221 C2229 ) C2221_=_C2230( C2221 C2230 ) C2221_=_C2231( C2221 C2231 ) \nC2221_=_C2232( C2221 C2232 ) C2221_=_C2233( C2221 C2233 ) C2221_=_C2234( C2221 C2234 ) C2221_=_C2235( C2221 C2235 ) C2221_=_C2236( C2221 C2236 ) C2221_=_C2276( C2221 C2276 ) \nC2221_=_C2648( C2221 C2648 ) C2221_=_C2708( C2221 C2708 ) C2221_=_C2709( C2221 C2709 ) C2221_=_C2712( C2221 C2712 ) C2221_=_C2713( C2221 C2713 ) C2221_=_C2714( C2221 C2714 ) \nC2221_=_C2715( C2221 C2715 ) C2221_=_C2718( C2221 C2718 ) C2221_=_C2722( C2221 C2722 ) C2222_=_C2223( C2222 C2223 ) C2222_=_C2224( C2222 C2224 ) C2222_=_C2227( C2222 C2227 ) \nC2222_=_C2229( C2222 C2229 ) C2222_=_C2230( C2222 C2230 ) C2222_=_C2231( C2222 C2231 ) C2222_=_C2232( C2222 C2232 ) C2222_=_C2233( C2222 C2233 ) C2222_=_C2234( C2222 C2234 ) \nC2222_=_C2235( C2222 C2235 ) C2222_=_C2236( C2222 C2236 ) C2222_=_C2370( C2222 C2370 ) C2222_=_C2618( C2222 C2618 ) C2222_=_C3011( C2222 C3011 ) C2222_=_C3125( C2222 C3125 ) \nC2222_=_C3127( C2222 C3127 ) C2222_=_C3128( C2222 C3128 ) C2223_=_C2224( C2223 C2224 ) C2223_=_C2227( C2223 C2227 ) C2223_=_C2229( C2223 C2229 ) C2223_=_C2230( C2223 C2230 ) \nC2223_=_C2231( C2223 C2231 ) C2223_=_C2232( C2223 C2232 ) C2223_=_C2233( C2223 C2233 ) C2223_=_C2234( C2223 C2234 ) C2223_=_C2235( C2223 C2235 ) C2223_=_C2236( C2223 C2236 ) \nC2223_=_C2262( C2223 C2262 ) C2223_=_C3163( C2223 C3163 ) C2223_=_C3167( C2223 C3167 ) C2223_=_C3168( C2223 C3168 ) C2223_=_C3169( C2223 C3169 ) C2223_=_C3170( C2223 C3170 ) \nC2223_=_C3171( C2223 C3171 ) C2223_=_C3179( C2223 C3179 ) C2224_=_C2227( C2224 C2227 ) C2224_=_C2229( C2224 C2229 ) C2224_=_C2230( C2224 C2230 ) C2224_=_C2231( C2224 C2231 ) \nC2224_=_C2232( C2224 C2232 ) C2224_=_C2233( C2224 C2233 ) C2224_=_C2234( C2224 C2234 ) C2224_=_C2235( C2224 C2235 ) C2224_=_C2236( C2224 C2236 ) C2224_=_C2264( C2224 C2264 ) \nC2224_=_C2635( C2224 C2635 ) C2224_=_C2671( C2224 C2671 ) C2224_=_C2997( C2224 C2997 ) C2224_=_C3427( C2224 C3427 ) C2224_=_C3429( C2224 C3429 ) C2224_=_C3431( C2224 C3431 ) \nC2224_=_C3435( C2224 C3435 ) C2224_=_C3436( C2224 C3436 ) C2227_=_C2229( C2227 C2229 ) C2227_=_C2230( C2227 C2230 ) C2227_=_C2231( C2227 C2231 ) C2227_=_C2232( C2227 C2232 ) \nC2227_=_C2233( C2227 C2233 ) C2227_=_C2234( C2227 C2234 ) C2227_=_C2235( C2227 C2235 ) C2227_=_C2236( C2227 C2236 ) C2227_=_C2268( C2227 C2268 ) C2227_=_C3169( C2227 C3169 ) \nC2227_=_C3556( C2227 C3556 ) C2227_=_C3628( C2227 C3628 ) C2227_=_C3631( C2227 C3631 ) C2227_=_C3632( C2227 C3632 ) C2227_=_C3634( C2227 C3634 ) C2229_=_C2230( C2229 C2230 ) \nC2229_=_C2231( C2229 C2231 ) C2229_=_C2232( C2229 C2232 ) C2229_=_C2233( C2229 C2233 ) C2229_=_C2234( C2229 C2234 ) C2229_=_C2235( C2229 C2235 ) C2229_=_C2236( C2229 C2236 ) \nC2229_=_C2271( C2229 C2271 ) C2229_=_C2445( C2229 C2445 ) C2229_=_C2465( C2229 C2465 ) C2229_=_C2641( C2229 C2641 ) C2229_=_C2676( C2229 C2676 ) C2229_=_C3314( C2229 C3314 ) \nC2229_=_C3375( C2229 C3375 ) C2229_=_C3431( C2229 C3431 ) C2229_=_C3571( C2229 C3571 ) C2229_=_C3599( C2229 C3599 ) C2229_=_C3846( C2229 C3846 ) C2229_=_C3848( C2229 C3848 ) \nC2229_=_C3850( C2229 C3850 ) C2230_=_C2231( C2230 C2231 ) C2230_=_C2232( C2230 C2232 ) C2230_=_C2233( C2230 C2233 ) C2230_=_C2234( C2230 C2234 ) C2230_=_C2235( C2230 C2235 ) \nC2230_=_C2236( C2230 C2236 ) C2230_=_C2679( C2230 C2679 ) C2230_=_C2906( C2230 C2906 ) C2230_=_C3202( C2230 C3202 ) C2230_=_C3549( C2230 C3549 ) C2230_=_C3573( C2230 C3573 ) \nC2230_=_C3593( C2230 C3593 ) C2230_=_C3900( C2230 C3900 ) C2230_=_C3960( C2230 C3960 ) C2230_=_C3961( C2230 C3961 ) C2230_=_C3965( C2230 C3965 ) C2231_=_C2232( C2231 C2232 ) \nC2231_=_C2233( C2231 C2233 ) C2231_=_C2234( C2231 C2234 ) C2231_=_C2235( C2231 C2235 ) C2231_=_C2236( C2231 C2236 ) C2231_=_C2580( C2231 C2580 ) C2231_=_C2718( C2231 C2718 ) \nC2231_=_C3128( C2231 C3128 ) C2231_=_C3960( C2231 C3960 ) C2231_=_C3978( C2231 C3978 ) C2231_=_C3981( C2231 C3981 ) C2232_=_C2233( C2232 C2233 ) C2232_=_C2234( C2232 C2234 ) \nC2232_=_C2235( C2232 C2235 ) C2232_=_C2236( C2232 C2236 ) C2232_=_C3063( C2232 C3063 ) C2232_=_C3457( C2232 C3457 ) C2232_=_C3703( C2232 C3703 ) C2232_=_C3866( C2232 C3866 ) \nC2232_=_C3978( C2232 C3978 ) C2232_=_C4027( C2232 C4027 ) C2232_=_C4047( C2232 C4047 ) C2232_=_C4048( C2232 C4048 ) C2233_=_C2234( C2233 C2234 ) C2233_=_C2235( C2233 C2235 ) \nC2233_=_C2236( C2233 C2236 ) C2233_=_C2272( C2233 C2272 ) C2233_=_C2644( C2233 C2644 ) C2233_=_C2683( C2233 C2683 ) C2233_=_C3601( C2233 C3601 ) C2233_=_C3839( C2233 C3839 ) \nC2233_=_C3848( C2233 C3848 ) C2233_=_C4017( C2233 C4017 ) C2233_=_C4028( C2233 C4028 ) C2233_=_C4059( C2233 C4059 ) C2233_=_C4062( C2233 C4062 ) C2234_=_C2235( C2234 C2235 ) \nC2234_=_C2236( C2234 C2236 ) C2234_=_C2254( C2234 C2254 ) C2234_=_C2273( C2234 C2273 ) C2234_=_C2343( C2234 C2343 ) C2234_=_C3021( C2234 C3021 ) C2234_=_C3153( C2234 C3153 ) \nC2234_=_C3564( C2234 C3564 ) C2234_=_C3597( C2234 C3597 ) C2234_=_C3632( C2234 C3632 ) C2234_=_C3728( C2234 C3728 ) C2234_=_C3829( C2234 C3829 ) C2234_=_C3860( C2234 C3860 ) \nC2234_=_C3928( C2234 C3928 ) C2234_=_C3957( C2234 C3957 ) C2234_=_C4104( C2234 C4104 ) C2235_=_C2236( C2235 C2236 ) C2235_=_C2274( C2235 C2274 ) C2235_=_C2306( C2235 C2306 ) \nC2235_=_C2472( C2235 C2472 ) C2235_=_C2493( C2235 C2493 ) C2235_=_C2647( C2235 C2647 ) C2235_=_C2686( C2235 C2686 ) C2235_=_C2955( C2235 C2955 ) C2235_=_C3436( C2235 C3436 ) \nC2235_=_C3589( C2235 C3589 ) C2235_=_C3604( C2235 C3604 ) C2235_=_C3981( C2235 C3981 ) C2235_=_C3997( C2235 C3997 ) C2235_=_C4062( C2235 C4062 ) C2236_=_C2275( C2236 C2275 ) \nC2236_=_C2424( C2236 C2424 ) C2236_=_C3008( C2236 C3008 ) C2236_=_C3024( C2236 C3024 ) C2236_=_C3248( C2236 C3248 ) C2236_=_C3566( C2236 C3566 ) C2236_=_C3618( C2236 C3618 ) \nC2236_=_C3634( C2236 C3634 ) C2236_=_C3729( C2236 C3729 ) C2236_=_C3813( C2236 C3813 ) C2236_=_C3832( C2236 C3832 ) C2236_=_C3907( C2236 C3907 ) C2236_=_C3930( C2236 C3930 ) \nC2236_=_C4111( C2236 C4111 ) C2236_=_C4112( C2236 C4112 ) C2241_=_C2243( C2241 C2243 ) C2241_=_C2247( C2241 C2247 ) C2241_=_C2250( C2241 C2250 ) C2241_=_C2254( C2241 C2254 ) \nC2241_=_C2294( C2241 C2294 ) C2241_=_C2476( C2241 C2476 ) C2241_=_C2747( C2241 C2747 ) C2241_=_C2809( C2241 C2809 ) C2241_=_C2883( C2241 C2883 ) C2241_=_C2933( C2241 C2933 ) \nC2241_=_C2934(</w:t>
      </w:r>
    </w:p>
    <w:p>
      <w:pPr>
        <w:pStyle w:val="PreformattedText"/>
        <w:bidi w:val="0"/>
        <w:spacing w:before="0" w:after="0"/>
        <w:jc w:val="left"/>
        <w:rPr/>
      </w:pPr>
      <w:r>
        <w:rPr/>
        <w:t xml:space="preserve"> </w:t>
      </w:r>
      <w:r>
        <w:rPr/>
        <w:t>C2241 C2934 ) C2241_=_C2936( C2241 C2936 ) C2241_=_C2937( C2241 C2937 ) C2241_=_C2938( C2241 C2938 ) C2241_=_C2939( C2241 C2939 ) C2241_=_C2940( C2241 C2940 ) \nC2243_=_C2247( C2243 C2247 ) C2243_=_C2250( C2243 C2250 ) C2243_=_C2254( C2243 C2254 ) C2243_=_C2575( C2243 C2575 ) C2243_=_C3026( C2243 C3026 ) C2243_=_C3125( C2243 C3125 ) \nC2243_=_C3163( C2243 C3163 ) C2243_=_C3195( C2243 C3195 ) C2243_=_C3196( C2243 C3196 ) C2243_=_C3197( C2243 C3197 ) C2243_=_C3198( C2243 C3198 ) C2243_=_C3201( C2243 C3201 ) \nC2243_=_C3202( C2243 C3202 ) C2243_=_C3203( C2243 C3203 ) C2247_=_C2250( C2247 C2250 ) C2247_=_C2254( C2247 C2254 ) C2247_=_C2332( C2247 C2332 ) C2247_=_C3144( C2247 C3144 ) \nC2247_=_C3223( C2247 C3223 ) C2247_=_C3287( C2247 C3287 ) C2247_=_C3591( C2247 C3591 ) C2247_=_C3593( C2247 C3593 ) C2247_=_C3595( C2247 C3595 ) C2247_=_C3596( C2247 C3596 ) \nC2247_=_C3597( C2247 C3597 ) C2250_=_C2254( C2250 C2254 ) C2250_=_C2339( C2250 C2339 ) C2250_=_C2876( C2250 C2876 ) C2250_=_C3148( C2250 C3148 ) C2250_=_C3304( C2250 C3304 ) \nC2250_=_C3376( C2250 C3376 ) C2250_=_C3505( C2250 C3505 ) C2250_=_C3583( C2250 C3583 ) C2250_=_C3699( C2250 C3699 ) C2250_=_C3854( C2250 C3854 ) C2250_=_C3956( C2250 C3956 ) \nC2250_=_C3957( C2250 C3957 ) C2254_=_C2273( C2254 C2273 ) C2254_=_C2343( C2254 C2343 ) C2254_=_C3021( C2254 C3021 ) C2254_=_C3153( C2254 C3153 ) C2254_=_C3564( C2254 C3564 ) \nC2254_=_C3597( C2254 C3597 ) C2254_=_C3632( C2254 C3632 ) C2254_=_C3728( C2254 C3728 ) C2254_=_C3829( C2254 C3829 ) C2254_=_C3860( C2254 C3860 ) C2254_=_C3928( C2254 C3928 ) \nC2254_=_C3957( C2254 C3957 ) C2254_=_C4104( C2254 C4104 ) C2256_=_C2258( C2256 C2258 ) C2256_=_C2260( C2256 C2260 ) C2256_=_C2261( C2256 C2261 ) C2256_=_C2262( C2256 C2262 ) \nC2256_=_C2263( C2256 C2263 ) C2256_=_C2264( C2256 C2264 ) C2256_=_C2265( C2256 C2265 ) C2256_=_C2268( C2256 C2268 ) C2256_=_C2269( C2256 C2269 ) C2256_=_C2271( C2256 C2271 ) \nC2256_=_C2272( C2256 C2272 ) C2256_=_C2273( C2256 C2273 ) C2256_=_C2274( C2256 C2274 ) C2256_=_C2275( C2256 C2275 ) C2256_=_C2455( C2256 C2455 ) C2256_=_C2456( C2256 C2456 ) \nC2256_=_C2462( C2256 C2462 ) C2256_=_C2465( C2256 C2465 ) C2256_=_C2471( C2256 C2471 ) C2256_=_C2472( C2256 C2472 ) C2258_=_C2260( C2258 C2260 ) C2258_=_C2261( C2258 C2261 ) \nC2258_=_C2262( C2258 C2262 ) C2258_=_C2263( C2258 C2263 ) C2258_=_C2264( C2258 C2264 ) C2258_=_C2265( C2258 C2265 ) C2258_=_C2268( C2258 C2268 ) C2258_=_C2269( C2258 C2269 ) \nC2258_=_C2271( C2258 C2271 ) C2258_=_C2272( C2258 C2272 ) C2258_=_C2273( C2258 C2273 ) C2258_=_C2274( C2258 C2274 ) C2258_=_C2275( C2258 C2275 ) C2258_=_C2648( C2258 C2648 ) \nC2260_=_C2261( C2260 C2261 ) C2260_=_C2262( C2260 C2262 ) C2260_=_C2263( C2260 C2263 ) C2260_=_C2264( C2260 C2264 ) C2260_=_C2265( C2260 C2265 ) C2260_=_C2268( C2260 C2268 ) \nC2260_=_C2269( C2260 C2269 ) C2260_=_C2271( C2260 C2271 ) C2260_=_C2272( C2260 C2272 ) C2260_=_C2273( C2260 C2273 ) C2260_=_C2274( C2260 C2274 ) C2260_=_C2275( C2260 C2275 ) \nC2260_=_C2708( C2260 C2708 ) C2260_=_C2848( C2260 C2848 ) C2260_=_C2852( C2260 C2852 ) C2260_=_C2853( C2260 C2853 ) C2260_=_C2855( C2260 C2855 ) C2260_=_C2857( C2260 C2857 ) \nC2260_=_C2858( C2260 C2858 ) C2260_=_C2859( C2260 C2859 ) C2260_=_C2860( C2260 C2860 ) C2260_=_C2861( C2260 C2861 ) C2260_=_C2862( C2260 C2862 ) C2261_=_C2262( C2261 C2262 ) \nC2261_=_C2263( C2261 C2263 ) C2261_=_C2264( C2261 C2264 ) C2261_=_C2265( C2261 C2265 ) C2261_=_C2268( C2261 C2268 ) C2261_=_C2269( C2261 C2269 ) C2261_=_C2271( C2261 C2271 ) \nC2261_=_C2272( C2261 C2272 ) C2261_=_C2273( C2261 C2273 ) C2261_=_C2274( C2261 C2274 ) C2261_=_C2275( C2261 C2275 ) C2261_=_C2712( C2261 C2712 ) C2262_=_C2263( C2262 C2263 ) \nC2262_=_C2264( C2262 C2264 ) C2262_=_C2265( C2262 C2265 ) C2262_=_C2268( C2262 C2268 ) C2262_=_C2269( C2262 C2269 ) C2262_=_C2271( C2262 C2271 ) C2262_=_C2272( C2262 C2272 ) \nC2262_=_C2273( C2262 C2273 ) C2262_=_C2274( C2262 C2274 ) C2262_=_C2275( C2262 C2275 ) C2262_=_C3163( C2262 C3163 ) C2262_=_C3167( C2262 C3167 ) C2262_=_C3168( C2262 C3168 ) \nC2262_=_C3169( C2262 C3169 ) C2262_=_C3170( C2262 C3170 ) C2262_=_C3171( C2262 C3171 ) C2262_=_C3179( C2262 C3179 ) C2263_=_C2264( C2263 C2264 ) C2263_=_C2265( C2263 C2265 ) \nC2263_=_C2268( C2263 C2268 ) C2263_=_C2269( C2263 C2269 ) C2263_=_C2271( C2263 C2271 ) C2263_=_C2272( C2263 C2272 ) C2263_=_C2273( C2263 C2273 ) C2263_=_C2274( C2263 C2274 ) \nC2263_=_C2275( C2263 C2275 ) C2263_=_C2994( C2263 C2994 ) C2263_=_C3239( C2263 C3239 ) C2263_=_C3241( C2263 C3241 ) C2263_=_C3246( C2263 C3246 ) C2263_=_C3248( C2263 C3248 ) \nC2264_=_C2265( C2264 C2265 ) C2264_=_C2268( C2264 C2268 ) C2264_=_C2269( C2264 C2269 ) C2264_=_C2271( C2264 C2271 ) C2264_=_C2272( C2264 C2272 ) C2264_=_C2273( C2264 C2273 ) \nC2264_=_C2274( C2264 C2274 ) C2264_=_C2275( C2264 C2275 ) C2264_=_C2635( C2264 C2635 ) C2264_=_C2671( C2264 C2671 ) C2264_=_C2997( C2264 C2997 ) C2264_=_C3427( C2264 C3427 ) \nC2264_=_C3429( C2264 C3429 ) C2264_=_C3431( C2264 C3431 ) C2264_=_C3435( C2264 C3435 ) C2264_=_C3436( C2264 C3436 ) C2265_=_C2268( C2265 C2268 ) C2265_=_C2269( C2265 C2269 ) \nC2265_=_C2271( C2265 C2271 ) C2265_=_C2272( C2265 C2272 ) C2265_=_C2273( C2265 C2273 ) C2265_=_C2274( C2265 C2274 ) C2265_=_C2275( C2265 C2275 ) C2265_=_C3403( C2265 C3403 ) \nC2268_=_C2269( C2268 C2269 ) C2268_=_C2271( C2268 C2271 ) C2268_=_C2272( C2268 C2272 ) C2268_=_C2273( C2268 C2273 ) C2268_=_C2274( C2268 C2274 ) C2268_=_C2275( C2268 C2275 ) \nC2268_=_C3169( C2268 C3169 ) C2268_=_C3556( C2268 C3556 ) C2268_=_C3628( C2268 C3628 ) C2268_=_C3631( C2268 C3631 ) C2268_=_C3632( C2268 C3632 ) C2268_=_C3634( C2268 C3634 ) \nC2269_=_C2271( C2269 C2271 ) C2269_=_C2272( C2269 C2272 ) C2269_=_C2273( C2269 C2273 ) C2269_=_C2274( C2269 C2274 ) C2269_=_C2275( C2269 C2275 ) C2271_=_C2272( C2271 C2272 ) \nC2271_=_C2273( C2271 C2273 ) C2271_=_C2274( C2271 C2274 ) C2271_=_C2275( C2271 C2275 ) C2271_=_C2445( C2271 C2445 ) C2271_=_C2465( C2271 C2465 ) C2271_=_C2641( C2271 C2641 ) \nC2271_=_C2676( C2271 C2676 ) C2271_=_C3314( C2271 C3314 ) C2271_=_C3375( C2271 C3375 ) C2271_=_C3431( C2271 C3431 ) C2271_=_C3571( C2271 C3571 ) C2271_=_C3599( C2271 C3599 ) \nC2271_=_C3846( C2271 C3846 ) C2271_=_C3848( C2271 C3848 ) C2271_=_C3850( C2271 C3850 ) C2272_=_C2273( C2272 C2273 ) C2272_=_C2274( C2272 C2274 ) C2272_=_C2275( C2272 C2275 ) \nC2272_=_C2644( C2272 C2644 ) C2272_=_C2683( C2272 C2683 ) C2272_=_C3601( C2272 C3601 ) C2272_=_C3839( C2272 C3839 ) C2272_=_C3848( C2272 C3848 ) C2272_=_C4017( C2272 C4017 ) \nC2272_=_C4028( C2272 C4028 ) C2272_=_C4059( C2272 C4059 ) C2272_=_C4062( C2272 C4062 ) C2273_=_C2274( C2273 C2274 ) C2273_=_C2275( C2273 C2275 ) C2273_=_C2343( C2273 C2343 ) \nC2273_=_C3021( C2273 C3021 ) C2273_=_C3153( C2273 C3153 ) C2273_=_C3564( C2273 C3564 ) C2273_=_C3597( C2273 C3597 ) C2273_=_C3632( C2273 C3632 ) C2273_=_C3728( C2273 C3728 ) \nC2273_=_C3829( C2273 C3829 ) C2273_=_C3860( C2273 C3860 ) C2273_=_C3928( C2273 C3928 ) C2273_=_C3957( C2273 C3957 ) C2273_=_C4104( C2273 C4104 ) C2274_=_C2275( C2274 C2275 ) \nC2274_=_C2306( C2274 C2306 ) C2274_=_C2472( C2274 C2472 ) C2274_=_C2493( C2274 C2493 ) C2274_=_C2647( C2274 C2647 ) C2274_=_C2686( C2274 C2686 ) C2274_=_C2955( C2274 C2955 ) \nC2274_=_C3436( C2274 C3436 ) C2274_=_C3589( C2274 C3589 ) C2274_=_C3604( C2274 C3604 ) C2274_=_C3981( C2274 C3981 ) C2274_=_C3997( C2274 C3997 ) C2274_=_C4062( C2274 C4062 ) \nC2275_=_C2424( C2275 C2424 ) C2275_=_C3008( C2275 C3008 ) C2275_=_C3024( C2275 C3024 ) C2275_=_C3248( C2275 C3248 ) C2275_=_C3566( C2275 C3566 ) C2275_=_C3618( C2275 C3618 ) \nC2275_=_C3634( C2275 C3634 ) C2275_=_C3729( C2275 C3729 ) C2275_=_C3813( C2275 C3813 ) C2275_=_C3832( C2275 C3832 ) C2275_=_C3907( C2275 C3907 ) C2275_=_C3930( C2275 C3930 ) \nC2275_=_C4111( C2275 C4111 ) C2275_=_C4112( C2275 C4112 ) C2276_=_C2278( C2276 C2278 ) C2276_=_C2280( C2276 C2280 ) C2276_=_C2281( C2276 C2281 ) C2276_=_C2284( C2276 C2284 ) \nC2276_=_C2285( C2276 C2285 ) C2276_=_C2286( C2276 C2286 ) C2276_=_C2287( C2276 C2287 ) C2276_=_C2290( C2276 C2290 ) C2276_=_C2648( C2276 C2648 ) C2276_=_C2708( C2276 C2708 ) \nC2276_=_C2709( C2276 C2709 ) C2276_=_C2712( C2276 C2712 ) C2276_=_C2713( C2276 C2713 ) C2276_=_C2714( C2276 C2714 ) C2276_=_C2715( C2276 C2715 ) C2276_=_C2718( C2276 C2718 ) \nC2276_=_C2722( C2276 C2722 ) C2278_=_C2280( C2278 C2280 ) C2278_=_C2281( C2278 C2281 ) C2278_=_C2284( C2278 C2284 ) C2278_=_C2285( C2278 C2285 ) C2278_=_C2286( C2278 C2286 ) \nC2278_=_C2287( C2278 C2287 ) C2278_=_C2290( C2278 C2290 ) C2278_=_C2438( C2278 C2438 ) C2278_=_C2848( C2278 C2848 ) C2278_=_C3026( C2278 C3026 ) C2278_=_C3027( C2278 C3027 ) \nC2278_=_C3029( C2278 C3029 ) C2278_=_C3030( C2278 C3030 ) C2278_=_C3031( C2278 C3031 ) C2278_=_C3032( C2278 C3032 ) C2278_=_C3033( C2278 C3033 ) C2278_=_C3034( C2278 C3034 ) \nC2280_=_C2281( C2280 C2281 ) C2280_=_C2284( C2280 C2284 ) C2280_=_C2285( C2280 C2285 ) C2280_=_C2286( C2280 C2286 ) C2280_=_C2287( C2280 C2287 ) C2280_=_C2290( C2280 C2290 ) \nC2280_=_C2392( C2280 C2392 ) C2280_=_C3224( C2280 C3224 ) C2280_=_C3335( C2280 C3335 ) C2280_=_C3388( C2280 C3388 ) C2280_=_C3461( C2280 C3461 ) C2280_=_C3636( C2280 C3636 ) \nC2280_=_C3637( C2280 C3637 ) C2280_=_C3638( C2280 C3638 ) C2280_=_C3639( C2280 C3639 ) C2280_=_C3640( C2280 C3640 ) C2281_=_C2284( C2281 C2284 ) C2281_=_C2285( C2281 C2285 ) \nC2281_=_C2286( C2281 C2286 ) C2281_=_C2287( C2281 C2287 ) C2281_=_C2290( C2281 C2290 ) C2281_=_C2829( C2281 C2829 ) C2281_=_C2841( C2281 C2841 ) C2281_=_C2869( C2281 C2869 ) \nC2281_=_C3324( C2281 C3324 ) C2281_=_C3518( C2281 C3518 ) C2281_=_C3537( C2281 C3537 ) C2281_=_C3695( C2281 C3695 ) C2281_=_C3711( C2281 C3711 ) C2281_=_C3712( C2281 C3712 ) \nC2281_=_C3713( C2281 C3713 ) C2281_=_C3716( C2281 C3716 ) C2281_=_C3717( C2281 C3717 ) C2281_=_C3718( C2281 C3718 ) C2281_=_C3719( C2281 C3719 ) C2281_=_C3720( C2281 C3720 ) \nC2284_=_C2285( C2284 C2285 ) C2284_=_C2286( C2284 C2286 ) C2284_=_C2287(</w:t>
      </w:r>
    </w:p>
    <w:p>
      <w:pPr>
        <w:pStyle w:val="PreformattedText"/>
        <w:bidi w:val="0"/>
        <w:spacing w:before="0" w:after="0"/>
        <w:jc w:val="left"/>
        <w:rPr/>
      </w:pPr>
      <w:r>
        <w:rPr/>
        <w:t xml:space="preserve"> </w:t>
      </w:r>
      <w:r>
        <w:rPr/>
        <w:t>C2284 C2287 ) C2284_=_C2290( C2284 C2290 ) C2284_=_C2396( C2284 C2396 ) C2284_=_C2858( C2284 C2858 ) \nC2284_=_C3228( C2284 C3228 ) C2284_=_C3337( C2284 C3337 ) C2284_=_C3392( C2284 C3392 ) C2284_=_C3464( C2284 C3464 ) C2284_=_C3637( C2284 C3637 ) C2284_=_C3950( C2284 C3950 ) \nC2284_=_C3951( C2284 C3951 ) C2285_=_C2286( C2285 C2286 ) C2285_=_C2287( C2285 C2287 ) C2285_=_C2290( C2285 C2290 ) C2285_=_C2450( C2285 C2450 ) C2285_=_C2859( C2285 C2859 ) \nC2285_=_C3379( C2285 C3379 ) C2285_=_C3787( C2285 C3787 ) C2285_=_C3823( C2285 C3823 ) C2285_=_C3836( C2285 C3836 ) C2285_=_C3887( C2285 C3887 ) C2285_=_C3924( C2285 C3924 ) \nC2285_=_C4016( C2285 C4016 ) C2285_=_C4017( C2285 C4017 ) C2285_=_C4018( C2285 C4018 ) C2285_=_C4021( C2285 C4021 ) C2286_=_C2287( C2286 C2287 ) C2286_=_C2290( C2286 C2290 ) \nC2286_=_C2681( C2286 C2681 ) C2286_=_C2736( C2286 C2736 ) C2286_=_C2757( C2286 C2757 ) C2286_=_C2860( C2286 C2860 ) C2286_=_C2908( C2286 C2908 ) C2286_=_C3576( C2286 C3576 ) \nC2286_=_C3595( C2286 C3595 ) C2286_=_C3837( C2286 C3837 ) C2286_=_C3919( C2286 C3919 ) C2286_=_C3925( C2286 C3925 ) C2286_=_C4004( C2286 C4004 ) C2286_=_C4022( C2286 C4022 ) \nC2286_=_C4024( C2286 C4024 ) C2286_=_C4026( C2286 C4026 ) C2287_=_C2290( C2287 C2290 ) C2287_=_C2861( C2287 C2861 ) C2287_=_C3203( C2287 C3203 ) C2287_=_C3384( C2287 C3384 ) \nC2287_=_C3551( C2287 C3551 ) C2287_=_C3793( C2287 C3793 ) C2287_=_C3828( C2287 C3828 ) C2287_=_C3841( C2287 C3841 ) C2287_=_C3904( C2287 C3904 ) C2287_=_C4032( C2287 C4032 ) \nC2287_=_C4059( C2287 C4059 ) C2287_=_C4068( C2287 C4068 ) C2287_=_C4088( C2287 C4088 ) C2290_=_C2422( C2290 C2422 ) C2290_=_C2706( C2290 C2706 ) C2290_=_C2744( C2290 C2744 ) \nC2290_=_C2862( C2290 C2862 ) C2290_=_C3359( C2290 C3359 ) C2290_=_C3535( C2290 C3535 ) C2290_=_C4045( C2290 C4045 ) C2290_=_C4101( C2290 C4101 ) C2290_=_C4109( C2290 C4109 ) \nC2294_=_C2297( C2294 C2297 ) C2294_=_C2301( C2294 C2301 ) C2294_=_C2306( C2294 C2306 ) C2294_=_C2476( C2294 C2476 ) C2294_=_C2747( C2294 C2747 ) C2294_=_C2809( C2294 C2809 ) \nC2294_=_C2883( C2294 C2883 ) C2294_=_C2933( C2294 C2933 ) C2294_=_C2934( C2294 C2934 ) C2294_=_C2936( C2294 C2936 ) C2294_=_C2937( C2294 C2937 ) C2294_=_C2938( C2294 C2938 ) \nC2294_=_C2939( C2294 C2939 ) C2294_=_C2940( C2294 C2940 ) C2297_=_C2301( C2297 C2301 ) C2297_=_C2306( C2297 C2306 ) C2297_=_C2917( C2297 C2917 ) C2297_=_C2996( C2297 C2996 ) \nC2297_=_C3083( C2297 C3083 ) C2297_=_C3249( C2297 C3249 ) C2297_=_C3274( C2297 C3274 ) C2297_=_C3276( C2297 C3276 ) C2297_=_C3277( C2297 C3277 ) C2297_=_C3278( C2297 C3278 ) \nC2297_=_C3281( C2297 C3281 ) C2297_=_C3284( C2297 C3284 ) C2301_=_C2306( C2301 C2306 ) C2301_=_C2338( C2301 C2338 ) C2301_=_C2892( C2301 C2892 ) C2301_=_C2936( C2301 C2936 ) \nC2301_=_C3034( C2301 C3034 ) C2301_=_C3188( C2301 C3188 ) C2301_=_C3278( C2301 C3278 ) C2301_=_C3365( C2301 C3365 ) C2301_=_C3734( C2301 C3734 ) C2301_=_C3809( C2301 C3809 ) \nC2301_=_C3942( C2301 C3942 ) C2306_=_C2472( C2306 C2472 ) C2306_=_C2493( C2306 C2493 ) C2306_=_C2647( C2306 C2647 ) C2306_=_C2686( C2306 C2686 ) C2306_=_C2955( C2306 C2955 ) \nC2306_=_C3436( C2306 C3436 ) C2306_=_C3589( C2306 C3589 ) C2306_=_C3604( C2306 C3604 ) C2306_=_C3981( C2306 C3981 ) C2306_=_C3997( C2306 C3997 ) C2306_=_C4062( C2306 C4062 ) \nC2307_=_C2308( C2307 C2308 ) C2307_=_C2312( C2307 C2312 ) C2307_=_C2313( C2307 C2313 ) C2307_=_C2316( C2307 C2316 ) C2307_=_C2317( C2307 C2317 ) C2307_=_C2320( C2307 C2320 ) \nC2307_=_C2366( C2307 C2366 ) C2307_=_C2613( C2307 C2613 ) C2307_=_C2766( C2307 C2766 ) C2307_=_C2769( C2307 C2769 ) C2307_=_C2776( C2307 C2776 ) C2307_=_C2778( C2307 C2778 ) \nC2308_=_C2312( C2308 C2312 ) C2308_=_C2313( C2308 C2313 ) C2308_=_C2316( C2308 C2316 ) C2308_=_C2317( C2308 C2317 ) C2308_=_C2320( C2308 C2320 ) C2308_=_C2554( C2308 C2554 ) \nC2308_=_C2863( C2308 C2863 ) C2308_=_C2866( C2308 C2866 ) C2308_=_C2868( C2308 C2868 ) C2308_=_C2869( C2308 C2869 ) C2308_=_C2870( C2308 C2870 ) C2308_=_C2874( C2308 C2874 ) \nC2308_=_C2876( C2308 C2876 ) C2308_=_C2877( C2308 C2877 ) C2308_=_C2878( C2308 C2878 ) C2308_=_C2880( C2308 C2880 ) C2312_=_C2313( C2312 C2313 ) C2312_=_C2316( C2312 C2316 ) \nC2312_=_C2317( C2312 C2317 ) C2312_=_C2320( C2312 C2320 ) C2312_=_C2605( C2312 C2605 ) C2312_=_C2692( C2312 C2692 ) C2312_=_C2978( C2312 C2978 ) C2312_=_C3132( C2312 C3132 ) \nC2312_=_C3321( C2312 C3321 ) C2312_=_C3403( C2312 C3403 ) C2312_=_C3404( C2312 C3404 ) C2312_=_C3405( C2312 C3405 ) C2312_=_C3409( C2312 C3409 ) C2312_=_C3410( C2312 C3410 ) \nC2312_=_C3411( C2312 C3411 ) C2313_=_C2316( C2313 C2316 ) C2313_=_C2317( C2313 C2317 ) C2313_=_C2320( C2313 C2320 ) C2313_=_C2526( C2313 C2526 ) C2313_=_C3044( C2313 C3044 ) \nC2313_=_C3197( C2313 C3197 ) C2313_=_C3475( C2313 C3475 ) C2313_=_C3476( C2313 C3476 ) C2313_=_C3478( C2313 C3478 ) C2313_=_C3482( C2313 C3482 ) C2313_=_C3485( C2313 C3485 ) \nC2316_=_C2317( C2316 C2317 ) C2316_=_C2320( C2316 C2320 ) C2316_=_C2732( C2316 C2732 ) C2316_=_C2832( C2316 C2832 ) C2316_=_C3611( C2316 C3611 ) C2316_=_C3660( C2316 C3660 ) \nC2316_=_C3685( C2316 C3685 ) C2316_=_C3775( C2316 C3775 ) C2316_=_C3875( C2316 C3875 ) C2316_=_C3877( C2316 C3877 ) C2316_=_C3878( C2316 C3878 ) C2317_=_C2320( C2317 C2320 ) \nC2317_=_C2833( C2317 C2833 ) C2317_=_C2891( C2317 C2891 ) C2317_=_C3530( C2317 C3530 ) C2317_=_C3777( C2317 C3777 ) C2320_=_C2699( C2320 C2699 ) C2320_=_C2984( C2320 C2984 ) \nC2320_=_C3117( C2320 C3117 ) C2320_=_C3213( C2320 C3213 ) C2320_=_C3561( C2320 C3561 ) C2320_=_C3735( C2320 C3735 ) C2320_=_C3756( C2320 C3756 ) C2320_=_C3779( C2320 C3779 ) \nC2320_=_C3785( C2320 C3785 ) C2320_=_C3952( C2320 C3952 ) C2320_=_C3953( C2320 C3953 ) C2320_=_C3954( C2320 C3954 ) C2326_=_C2328( C2326 C2328 ) C2326_=_C2330( C2326 C2330 ) \nC2326_=_C2331( C2326 C2331 ) C2326_=_C2332( C2326 C2332 ) C2326_=_C2338( C2326 C2338 ) C2326_=_C2339( C2326 C2339 ) C2326_=_C2340( C2326 C2340 ) C2326_=_C2343( C2326 C2343 ) \nC2326_=_C2344( C2326 C2344 ) C2326_=_C2582( C2326 C2582 ) C2326_=_C2585( C2326 C2585 ) C2326_=_C2586( C2326 C2586 ) C2326_=_C2587( C2326 C2587 ) C2326_=_C2588( C2326 C2588 ) \nC2326_=_C2589( C2326 C2589 ) C2326_=_C2593( C2326 C2593 ) C2326_=_C2595( C2326 C2595 ) C2326_=_C2597( C2326 C2597 ) C2326_=_C2598( C2326 C2598 ) C2326_=_C2599( C2326 C2599 ) \nC2326_=_C2600( C2326 C2600 ) C2328_=_C2330( C2328 C2330 ) C2328_=_C2331( C2328 C2331 ) C2328_=_C2332( C2328 C2332 ) C2328_=_C2338( C2328 C2338 ) C2328_=_C2339( C2328 C2339 ) \nC2328_=_C2340( C2328 C2340 ) C2328_=_C2343( C2328 C2343 ) C2328_=_C2344( C2328 C2344 ) C2328_=_C2882( C2328 C2882 ) C2328_=_C2896( C2328 C2896 ) C2328_=_C2897( C2328 C2897 ) \nC2328_=_C2898( C2328 C2898 ) C2328_=_C2903( C2328 C2903 ) C2328_=_C2904( C2328 C2904 ) C2328_=_C2906( C2328 C2906 ) C2328_=_C2908( C2328 C2908 ) C2328_=_C2909( C2328 C2909 ) \nC2328_=_C2911( C2328 C2911 ) C2328_=_C2912( C2328 C2912 ) C2330_=_C2331( C2330 C2331 ) C2330_=_C2332( C2330 C2332 ) C2330_=_C2338( C2330 C2338 ) C2330_=_C2339( C2330 C2339 ) \nC2330_=_C2340( C2330 C2340 ) C2330_=_C2343( C2330 C2343 ) C2330_=_C2344( C2330 C2344 ) C2330_=_C2439( C2330 C2439 ) C2330_=_C2585( C2330 C2585 ) C2330_=_C2632( C2330 C2632 ) \nC2330_=_C2884( C2330 C2884 ) C2330_=_C2896( C2330 C2896 ) C2330_=_C3012( C2330 C3012 ) C2330_=_C3181( C2330 C3181 ) C2330_=_C3182( C2330 C3182 ) C2330_=_C3183( C2330 C3183 ) \nC2330_=_C3185( C2330 C3185 ) C2330_=_C3187( C2330 C3187 ) C2330_=_C3188( C2330 C3188 ) C2330_=_C3191( C2330 C3191 ) C2330_=_C3192( C2330 C3192 ) C2331_=_C2332( C2331 C2332 ) \nC2331_=_C2338( C2331 C2338 ) C2331_=_C2339( C2331 C2339 ) C2331_=_C2340( C2331 C2340 ) C2331_=_C2343( C2331 C2343 ) C2331_=_C2344( C2331 C2344 ) C2331_=_C2887( C2331 C2887 ) \nC2331_=_C3029( C2331 C3029 ) C2331_=_C3143( C2331 C3143 ) C2331_=_C3167( C2331 C3167 ) C2331_=_C3182( C2331 C3182 ) C2331_=_C3286( C2331 C3286 ) C2331_=_C3475( C2331 C3475 ) \nC2331_=_C3549( C2331 C3549 ) C2331_=_C3550( C2331 C3550 ) C2331_=_C3551( C2331 C3551 ) C2331_=_C3552( C2331 C3552 ) C2331_=_C3554( C2331 C3554 ) C2332_=_C2338( C2332 C2338 ) \nC2332_=_C2339( C2332 C2339 ) C2332_=_C2340( C2332 C2340 ) C2332_=_C2343( C2332 C2343 ) C2332_=_C2344( C2332 C2344 ) C2332_=_C3144( C2332 C3144 ) C2332_=_C3223( C2332 C3223 ) \nC2332_=_C3287( C2332 C3287 ) C2332_=_C3591( C2332 C3591 ) C2332_=_C3593( C2332 C3593 ) C2332_=_C3595( C2332 C3595 ) C2332_=_C3596( C2332 C3596 ) C2332_=_C3597( C2332 C3597 ) \nC2338_=_C2339( C2338 C2339 ) C2338_=_C2340( C2338 C2340 ) C2338_=_C2343( C2338 C2343 ) C2338_=_C2344( C2338 C2344 ) C2338_=_C2892( C2338 C2892 ) C2338_=_C2936( C2338 C2936 ) \nC2338_=_C3034( C2338 C3034 ) C2338_=_C3188( C2338 C3188 ) C2338_=_C3278( C2338 C3278 ) C2338_=_C3365( C2338 C3365 ) C2338_=_C3734( C2338 C3734 ) C2338_=_C3809( C2338 C3809 ) \nC2338_=_C3942( C2338 C3942 ) C2339_=_C2340( C2339 C2340 ) C2339_=_C2343( C2339 C2343 ) C2339_=_C2344( C2339 C2344 ) C2339_=_C2876( C2339 C2876 ) C2339_=_C3148( C2339 C3148 ) \nC2339_=_C3304( C2339 C3304 ) C2339_=_C3376( C2339 C3376 ) C2339_=_C3505( C2339 C3505 ) C2339_=_C3583( C2339 C3583 ) C2339_=_C3699( C2339 C3699 ) C2339_=_C3854( C2339 C3854 ) \nC2339_=_C3956( C2339 C3956 ) C2339_=_C3957( C2339 C3957 ) C2340_=_C2343( C2340 C2343 ) C2340_=_C2344( C2340 C2344 ) C2340_=_C2358( C2340 C2358 ) C2340_=_C2399( C2340 C2399 ) \nC2340_=_C3229( C2340 C3229 ) C2340_=_C3339( C2340 C3339 ) C2340_=_C3396( C2340 C3396 ) C2340_=_C3468( C2340 C3468 ) C2340_=_C3623( C2340 C3623 ) C2340_=_C3638( C2340 C3638 ) \nC2340_=_C3676( C2340 C3676 ) C2340_=_C3895( C2340 C3895 ) C2340_=_C3937( C2340 C3937 ) C2340_=_C4063( C2340 C4063 ) C2340_=_C4064( C2340 C4064 ) C2340_=_C4065( C2340 C4065 ) \nC2340_=_C4066( C2340 C4066 ) C2343_=_C2344( C2343 C2344 ) C2343_=_C3021( C2343 C3021 ) C2343_=_C3153( C2343 C3153 ) C2343_=_C3564( C2343 C3564 ) C2343_=_C3597( C2343 C3597 ) \nC2343_=_C3632( C2343 C3632 ) C2343_=_C3728( C2343 C3728 ) C2343_=_C3829( C2343 C3829 ) C2343_=_C3860( C2343 C3860 ) C2343_=_C3928(</w:t>
      </w:r>
    </w:p>
    <w:p>
      <w:pPr>
        <w:pStyle w:val="PreformattedText"/>
        <w:bidi w:val="0"/>
        <w:spacing w:before="0" w:after="0"/>
        <w:jc w:val="left"/>
        <w:rPr/>
      </w:pPr>
      <w:r>
        <w:rPr/>
        <w:t xml:space="preserve"> </w:t>
      </w:r>
      <w:r>
        <w:rPr/>
        <w:t>C2343 C3928 ) C2343_=_C3957( C2343 C3957 ) \nC2343_=_C4104( C2343 C4104 ) C2344_=_C2600( C2344 C2600 ) C2344_=_C2894( C2344 C2894 ) C2344_=_C2912( C2344 C2912 ) C2344_=_C3460( C2344 C3460 ) C2344_=_C3536( C2344 C3536 ) \nC2344_=_C3554( C2344 C3554 ) C2344_=_C3872( C2344 C3872 ) C2344_=_C3942( C2344 C3942 ) C2349_=_C2350( C2349 C2350 ) C2349_=_C2352( C2349 C2352 ) C2349_=_C2355( C2349 C2355 ) \nC2349_=_C2358( C2349 C2358 ) C2349_=_C2362( C2349 C2362 ) C2349_=_C2523( C2349 C2523 ) C2349_=_C2852( C2349 C2852 ) C2349_=_C3072( C2349 C3072 ) C2349_=_C3082( C2349 C3082 ) \nC2349_=_C3100( C2349 C3100 ) C2349_=_C3109( C2349 C3109 ) C2349_=_C3249( C2349 C3249 ) C2349_=_C3251( C2349 C3251 ) C2349_=_C3253( C2349 C3253 ) C2349_=_C3256( C2349 C3256 ) \nC2350_=_C2352( C2350 C2352 ) C2350_=_C2355( C2350 C2355 ) C2350_=_C2358( C2350 C2358 ) C2350_=_C2362( C2350 C2362 ) C2350_=_C2527( C2350 C2527 ) C2350_=_C2853( C2350 C2853 ) \nC2350_=_C3101( C2350 C3101 ) C2350_=_C3251( C2350 C3251 ) C2350_=_C3298( C2350 C3298 ) C2350_=_C3369( C2350 C3369 ) C2350_=_C3449( C2350 C3449 ) C2350_=_C3500( C2350 C3500 ) \nC2350_=_C3503( C2350 C3503 ) C2350_=_C3504( C2350 C3504 ) C2350_=_C3505( C2350 C3505 ) C2350_=_C3507( C2350 C3507 ) C2350_=_C3508( C2350 C3508 ) C2352_=_C2355( C2352 C2355 ) \nC2352_=_C2358( C2352 C2358 ) C2352_=_C2362( C2352 C2362 ) C2352_=_C2529( C2352 C2529 ) C2352_=_C2855( C2352 C2855 ) C2352_=_C3014( C2352 C3014 ) C2352_=_C3103( C2352 C3103 ) \nC2352_=_C3253( C2352 C3253 ) C2352_=_C3311( C2352 C3311 ) C2352_=_C3641( C2352 C3641 ) C2352_=_C3643( C2352 C3643 ) C2352_=_C3644( C2352 C3644 ) C2352_=_C3645( C2352 C3645 ) \nC2352_=_C3648( C2352 C3648 ) C2355_=_C2358( C2355 C2358 ) C2355_=_C2362( C2355 C2362 ) C2355_=_C2395( C2355 C2395 ) C2355_=_C2530( C2355 C2530 ) C2355_=_C2754( C2355 C2754 ) \nC2355_=_C2857( C2355 C2857 ) C2355_=_C3092( C2355 C3092 ) C2355_=_C3104( C2355 C3104 ) C2355_=_C3327( C2355 C3327 ) C2355_=_C3504( C2355 C3504 ) C2355_=_C3540( C2355 C3540 ) \nC2355_=_C3644( C2355 C3644 ) C2355_=_C3919( C2355 C3919 ) C2355_=_C3921( C2355 C3921 ) C2355_=_C3923( C2355 C3923 ) C2358_=_C2362( C2358 C2362 ) C2358_=_C2399( C2358 C2399 ) \nC2358_=_C3229( C2358 C3229 ) C2358_=_C3339( C2358 C3339 ) C2358_=_C3396( C2358 C3396 ) C2358_=_C3468( C2358 C3468 ) C2358_=_C3623( C2358 C3623 ) C2358_=_C3638( C2358 C3638 ) \nC2358_=_C3676( C2358 C3676 ) C2358_=_C3895( C2358 C3895 ) C2358_=_C3937( C2358 C3937 ) C2358_=_C4063( C2358 C4063 ) C2358_=_C4064( C2358 C4064 ) C2358_=_C4065( C2358 C4065 ) \nC2358_=_C4066( C2358 C4066 ) C2362_=_C2516( C2362 C2516 ) C2362_=_C2611( C2362 C2611 ) C2362_=_C3191( C2362 C3191 ) C2362_=_C3386( C2362 C3386 ) C2362_=_C3497( C2362 C3497 ) \nC2362_=_C3850( C2362 C3850 ) C2362_=_C3971( C2362 C3971 ) C2362_=_C4039( C2362 C4039 ) C2362_=_C4075( C2362 C4075 ) C2366_=_C2369( C2366 C2369 ) C2366_=_C2370( C2366 C2370 ) \nC2366_=_C2373( C2366 C2373 ) C2366_=_C2613( C2366 C2613 ) C2366_=_C2766( C2366 C2766 ) C2366_=_C2769( C2366 C2769 ) C2366_=_C2776( C2366 C2776 ) C2366_=_C2778( C2366 C2778 ) \nC2369_=_C2370( C2369 C2370 ) C2369_=_C2373( C2369 C2373 ) C2369_=_C2617( C2369 C2617 ) C2369_=_C2914( C2369 C2914 ) C2369_=_C2991( C2369 C2991 ) C2369_=_C3010( C2369 C3010 ) \nC2369_=_C3070( C2369 C3070 ) C2369_=_C3072( C2369 C3072 ) C2369_=_C3075( C2369 C3075 ) C2369_=_C3076( C2369 C3076 ) C2369_=_C3077( C2369 C3077 ) C2369_=_C3078( C2369 C3078 ) \nC2370_=_C2373( C2370 C2373 ) C2370_=_C2618( C2370 C2618 ) C2370_=_C3011( C2370 C3011 ) C2370_=_C3125( C2370 C3125 ) C2370_=_C3127( C2370 C3127 ) C2370_=_C3128( C2370 C3128 ) \nC2373_=_C2889( C2373 C2889 ) C2373_=_C3607( C2373 C3607 ) C2373_=_C3657( C2373 C3657 ) C2373_=_C3667( C2373 C3667 ) C2373_=_C3668( C2373 C3668 ) C2373_=_C3669( C2373 C3669 ) \nC2373_=_C3670( C2373 C3670 ) C2373_=_C3671( C2373 C3671 ) C2382_=_C2392( C2382 C2392 ) C2382_=_C2393( C2382 C2393 ) C2382_=_C2395( C2382 C2395 ) C2382_=_C2396( C2382 C2396 ) \nC2382_=_C2399( C2382 C2399 ) C2382_=_C2400( C2382 C2400 ) C2382_=_C2404( C2382 C2404 ) C2382_=_C2688( C2382 C2688 ) C2382_=_C2689( C2382 C2689 ) C2382_=_C2690( C2382 C2690 ) \nC2382_=_C2691( C2382 C2691 ) C2382_=_C2692( C2382 C2692 ) C2382_=_C2694( C2382 C2694 ) C2382_=_C2695( C2382 C2695 ) C2382_=_C2697( C2382 C2697 ) C2382_=_C2699( C2382 C2699 ) \nC2382_=_C2700( C2382 C2700 ) C2382_=_C2702( C2382 C2702 ) C2382_=_C2703( C2382 C2703 ) C2382_=_C2704( C2382 C2704 ) C2382_=_C2705( C2382 C2705 ) C2382_=_C2706( C2382 C2706 ) \nC2382_=_C2707( C2382 C2707 ) C2392_=_C2393( C2392 C2393 ) C2392_=_C2395( C2392 C2395 ) C2392_=_C2396( C2392 C2396 ) C2392_=_C2399( C2392 C2399 ) C2392_=_C2400( C2392 C2400 ) \nC2392_=_C3224( C2392 C3224 ) C2392_=_C3335( C2392 C3335 ) C2392_=_C3388( C2392 C3388 ) C2392_=_C3461( C2392 C3461 ) C2392_=_C3636( C2392 C3636 ) C2392_=_C3637( C2392 C3637 ) \nC2392_=_C3638( C2392 C3638 ) C2392_=_C3639( C2392 C3639 ) C2392_=_C3640( C2392 C3640 ) C2393_=_C2395( C2393 C2395 ) C2393_=_C2396( C2393 C2396 ) C2393_=_C2399( C2393 C2399 ) \nC2393_=_C2400( C2393 C2400 ) C2393_=_C2870( C2393 C2870 ) C2393_=_C3088( C2393 C3088 ) C2393_=_C3225( C2393 C3225 ) C2393_=_C3289( C2393 C3289 ) C2393_=_C3325( C2393 C3325 ) \nC2393_=_C3538( C2393 C3538 ) C2393_=_C3696( C2393 C3696 ) C2393_=_C3742( C2393 C3742 ) C2393_=_C3743( C2393 C3743 ) C2393_=_C3745( C2393 C3745 ) C2395_=_C2396( C2395 C2396 ) \nC2395_=_C2399( C2395 C2399 ) C2395_=_C2400( C2395 C2400 ) C2395_=_C2530( C2395 C2530 ) C2395_=_C2754( C2395 C2754 ) C2395_=_C2857( C2395 C2857 ) C2395_=_C3092( C2395 C3092 ) \nC2395_=_C3104( C2395 C3104 ) C2395_=_C3327( C2395 C3327 ) C2395_=_C3504( C2395 C3504 ) C2395_=_C3540( C2395 C3540 ) C2395_=_C3644( C2395 C3644 ) C2395_=_C3919( C2395 C3919 ) \nC2395_=_C3921( C2395 C3921 ) C2395_=_C3923( C2395 C3923 ) C2396_=_C2399( C2396 C2399 ) C2396_=_C2400( C2396 C2400 ) C2396_=_C2858( C2396 C2858 ) C2396_=_C3228( C2396 C3228 ) \nC2396_=_C3337( C2396 C3337 ) C2396_=_C3392( C2396 C3392 ) C2396_=_C3464( C2396 C3464 ) C2396_=_C3637( C2396 C3637 ) C2396_=_C3950( C2396 C3950 ) C2396_=_C3951( C2396 C3951 ) \nC2399_=_C2400( C2399 C2400 ) C2399_=_C3229( C2399 C3229 ) C2399_=_C3339( C2399 C3339 ) C2399_=_C3396( C2399 C3396 ) C2399_=_C3468( C2399 C3468 ) C2399_=_C3623( C2399 C3623 ) \nC2399_=_C3638( C2399 C3638 ) C2399_=_C3676( C2399 C3676 ) C2399_=_C3895( C2399 C3895 ) C2399_=_C3937( C2399 C3937 ) C2399_=_C4063( C2399 C4063 ) C2399_=_C4064( C2399 C4064 ) \nC2399_=_C4065( C2399 C4065 ) C2399_=_C4066( C2399 C4066 ) C2400_=_C2534( C2400 C2534 ) C2400_=_C2703( C2400 C2703 ) C2400_=_C3050( C2400 C3050 ) C2400_=_C3095( C2400 C3095 ) \nC2400_=_C3331( C2400 C3331 ) C2400_=_C3545( C2400 C3545 ) C2400_=_C3602( C2400 C3602 ) C2400_=_C3742( C2400 C3742 ) C2400_=_C3921( C2400 C3921 ) C2400_=_C4006( C2400 C4006 ) \nC2400_=_C4078( C2400 C4078 ) C2400_=_C4081( C2400 C4081 ) C2404_=_C2405( C2404 C2405 ) C2404_=_C2406( C2404 C2406 ) C2404_=_C2412( C2404 C2412 ) C2404_=_C2417( C2404 C2417 ) \nC2404_=_C2418( C2404 C2418 ) C2404_=_C2420( C2404 C2420 ) C2404_=_C2422( C2404 C2422 ) C2404_=_C2423( C2404 C2423 ) C2404_=_C2424( C2404 C2424 ) C2404_=_C2688( C2404 C2688 ) \nC2404_=_C2689( C2404 C2689 ) C2404_=_C2690( C2404 C2690 ) C2404_=_C2691( C2404 C2691 ) C2404_=_C2692( C2404 C2692 ) C2404_=_C2694( C2404 C2694 ) C2404_=_C2695( C2404 C2695 ) \nC2404_=_C2697( C2404 C2697 ) C2404_=_C2699( C2404 C2699 ) C2404_=_C2700( C2404 C2700 ) C2404_=_C2702( C2404 C2702 ) C2404_=_C2703( C2404 C2703 ) C2404_=_C2704( C2404 C2704 ) \nC2404_=_C2705( C2404 C2705 ) C2404_=_C2706( C2404 C2706 ) C2404_=_C2707( C2404 C2707 ) C2405_=_C2406( C2405 C2406 ) C2405_=_C2412( C2405 C2412 ) C2405_=_C2417( C2405 C2417 ) \nC2405_=_C2418( C2405 C2418 ) C2405_=_C2420( C2405 C2420 ) C2405_=_C2422( C2405 C2422 ) C2405_=_C2423( C2405 C2423 ) C2405_=_C2424( C2405 C2424 ) C2405_=_C2725( C2405 C2725 ) \nC2405_=_C2726( C2405 C2726 ) C2405_=_C2728( C2405 C2728 ) C2405_=_C2729( C2405 C2729 ) C2405_=_C2730( C2405 C2730 ) C2405_=_C2732( C2405 C2732 ) C2405_=_C2735( C2405 C2735 ) \nC2405_=_C2736( C2405 C2736 ) C2405_=_C2738( C2405 C2738 ) C2405_=_C2740( C2405 C2740 ) C2405_=_C2741( C2405 C2741 ) C2405_=_C2743( C2405 C2743 ) C2405_=_C2744( C2405 C2744 ) \nC2405_=_C2745( C2405 C2745 ) C2406_=_C2412( C2406 C2412 ) C2406_=_C2417( C2406 C2417 ) C2406_=_C2418( C2406 C2418 ) C2406_=_C2420( C2406 C2420 ) C2406_=_C2422( C2406 C2422 ) \nC2406_=_C2423( C2406 C2423 ) C2406_=_C2424( C2406 C2424 ) C2406_=_C2942( C2406 C2942 ) C2406_=_C2991( C2406 C2991 ) C2406_=_C2992( C2406 C2992 ) C2406_=_C2993( C2406 C2993 ) \nC2406_=_C2994( C2406 C2994 ) C2406_=_C2996( C2406 C2996 ) C2406_=_C2997( C2406 C2997 ) C2406_=_C2999( C2406 C2999 ) C2406_=_C3000( C2406 C3000 ) C2406_=_C3001( C2406 C3001 ) \nC2406_=_C3004( C2406 C3004 ) C2406_=_C3006( C2406 C3006 ) C2406_=_C3007( C2406 C3007 ) C2406_=_C3008( C2406 C3008 ) C2412_=_C2417( C2412 C2417 ) C2412_=_C2418( C2412 C2418 ) \nC2412_=_C2420( C2412 C2420 ) C2412_=_C2422( C2412 C2422 ) C2412_=_C2423( C2412 C2423 ) C2412_=_C2424( C2412 C2424 ) C2412_=_C2886( C2412 C2886 ) C2412_=_C2934( C2412 C2934 ) \nC2412_=_C3075( C2412 C3075 ) C2412_=_C3086( C2412 C3086 ) C2412_=_C3262( C2412 C3262 ) C2412_=_C3276( C2412 C3276 ) C2412_=_C3345( C2412 C3345 ) C2412_=_C3530( C2412 C3530 ) \nC2412_=_C3531( C2412 C3531 ) C2412_=_C3533( C2412 C3533 ) C2412_=_C3534( C2412 C3534 ) C2412_=_C3535( C2412 C3535 ) C2412_=_C3536( C2412 C3536 ) C2417_=_C2418( C2417 C2418 ) \nC2417_=_C2420( C2417 C2420 ) C2417_=_C2422( C2417 C2422 ) C2417_=_C2423( C2417 C2423 ) C2417_=_C2424( C2417 C2424 ) C2417_=_C2508( C2417 C2508 ) C2417_=_C3032( C2417 C3032 ) \nC2417_=_C3171( C2417 C3171 ) C2417_=_C3241( C2417 C3241 ) C2417_=_C3478( C2417 C3478 ) C2417_=_C3491( C2417 C3491 ) C2417_=_C3612( C2417 C3612 ) C2417_=_C3806( C2417 C3806 ) \nC2417_=_C3900( C2417 C3900 ) C2417_=_C3904( C2417 C3904 ) C2417_=_C3907( C2417 C3907 ) C2418_=_C2420( C2418 C2420 ) C2418_=_C2422( C2418 C2422 ) C2418_=_C2423( C2418 C2423 ) \nC2418_=_C2424(</w:t>
      </w:r>
    </w:p>
    <w:p>
      <w:pPr>
        <w:pStyle w:val="PreformattedText"/>
        <w:bidi w:val="0"/>
        <w:spacing w:before="0" w:after="0"/>
        <w:jc w:val="left"/>
        <w:rPr/>
      </w:pPr>
      <w:r>
        <w:rPr/>
        <w:t xml:space="preserve"> </w:t>
      </w:r>
      <w:r>
        <w:rPr/>
        <w:t>C2418 C2424 ) C2418_=_C2488( C2418 C2488 ) C2418_=_C2512( C2418 C2512 ) C2418_=_C3353( C2418 C3353 ) C2418_=_C3494( C2418 C3494 ) C2418_=_C3690( C2418 C3690 ) \nC2418_=_C3780( C2418 C3780 ) C2418_=_C3801( C2418 C3801 ) C2418_=_C3888( C2418 C3888 ) C2418_=_C3914( C2418 C3914 ) C2418_=_C4042( C2418 C4042 ) C2418_=_C4043( C2418 C4043 ) \nC2418_=_C4044( C2418 C4044 ) C2418_=_C4045( C2418 C4045 ) C2420_=_C2422( C2420 C2422 ) C2420_=_C2423( C2420 C2423 ) C2420_=_C2424( C2420 C2424 ) C2420_=_C2598( C2420 C2598 ) \nC2420_=_C2704( C2420 C2704 ) C2420_=_C2741( C2420 C2741 ) C2420_=_C2909( C2420 C2909 ) C2420_=_C2971( C2420 C2971 ) C2420_=_C3356( C2420 C3356 ) C2420_=_C3445( C2420 C3445 ) \nC2420_=_C3459( C2420 C3459 ) C2420_=_C3533( C2420 C3533 ) C2420_=_C3562( C2420 C3562 ) C2420_=_C3625( C2420 C3625 ) C2420_=_C3869( C2420 C3869 ) C2420_=_C3897( C2420 C3897 ) \nC2420_=_C4042( C2420 C4042 ) C2420_=_C4095( C2420 C4095 ) C2422_=_C2423( C2422 C2423 ) C2422_=_C2424( C2422 C2424 ) C2422_=_C2706( C2422 C2706 ) C2422_=_C2744( C2422 C2744 ) \nC2422_=_C2862( C2422 C2862 ) C2422_=_C3359( C2422 C3359 ) C2422_=_C3535( C2422 C3535 ) C2422_=_C4045( C2422 C4045 ) C2422_=_C4101( C2422 C4101 ) C2422_=_C4109( C2422 C4109 ) \nC2423_=_C2424( C2423 C2424 ) C2423_=_C2518( C2423 C2518 ) C2423_=_C2630( C2423 C2630 ) C2423_=_C3069( C2423 C3069 ) C2423_=_C3124( C2423 C3124 ) C2423_=_C3246( C2423 C3246 ) \nC2423_=_C3616( C2423 C3616 ) C2423_=_C3709( C2423 C3709 ) C2423_=_C3805( C2423 C3805 ) C2423_=_C3811( C2423 C3811 ) C2423_=_C3972( C2423 C3972 ) C2423_=_C4100( C2423 C4100 ) \nC2423_=_C4112( C2423 C4112 ) C2424_=_C3008( C2424 C3008 ) C2424_=_C3024( C2424 C3024 ) C2424_=_C3248( C2424 C3248 ) C2424_=_C3566( C2424 C3566 ) C2424_=_C3618( C2424 C3618 ) \nC2424_=_C3634( C2424 C3634 ) C2424_=_C3729( C2424 C3729 ) C2424_=_C3813( C2424 C3813 ) C2424_=_C3832( C2424 C3832 ) C2424_=_C3907( C2424 C3907 ) C2424_=_C3930( C2424 C3930 ) \nC2424_=_C4111( C2424 C4111 ) C2424_=_C4112( C2424 C4112 ) C2438_=_C2439( C2438 C2439 ) C2438_=_C2441( C2438 C2441 ) C2438_=_C2443( C2438 C2443 ) C2438_=_C2444( C2438 C2444 ) \nC2438_=_C2445( C2438 C2445 ) C2438_=_C2446( C2438 C2446 ) C2438_=_C2450( C2438 C2450 ) C2438_=_C2451( C2438 C2451 ) C2438_=_C2848( C2438 C2848 ) C2438_=_C3026( C2438 C3026 ) \nC2438_=_C3027( C2438 C3027 ) C2438_=_C3029( C2438 C3029 ) C2438_=_C3030( C2438 C3030 ) C2438_=_C3031( C2438 C3031 ) C2438_=_C3032( C2438 C3032 ) C2438_=_C3033( C2438 C3033 ) \nC2438_=_C3034( C2438 C3034 ) C2439_=_C2441( C2439 C2441 ) C2439_=_C2443( C2439 C2443 ) C2439_=_C2444( C2439 C2444 ) C2439_=_C2445( C2439 C2445 ) C2439_=_C2446( C2439 C2446 ) \nC2439_=_C2450( C2439 C2450 ) C2439_=_C2451( C2439 C2451 ) C2439_=_C2585( C2439 C2585 ) C2439_=_C2632( C2439 C2632 ) C2439_=_C2884( C2439 C2884 ) C2439_=_C2896( C2439 C2896 ) \nC2439_=_C3012( C2439 C3012 ) C2439_=_C3181( C2439 C3181 ) C2439_=_C3182( C2439 C3182 ) C2439_=_C3183( C2439 C3183 ) C2439_=_C3185( C2439 C3185 ) C2439_=_C3187( C2439 C3187 ) \nC2439_=_C3188( C2439 C3188 ) C2439_=_C3191( C2439 C3191 ) C2439_=_C3192( C2439 C3192 ) C2441_=_C2443( C2441 C2443 ) C2441_=_C2444( C2441 C2444 ) C2441_=_C2445( C2441 C2445 ) \nC2441_=_C2446( C2441 C2446 ) C2441_=_C2450( C2441 C2450 ) C2441_=_C2451( C2441 C2451 ) C2441_=_C2634( C2441 C2634 ) C2441_=_C3181( C2441 C3181 ) C2441_=_C3369( C2441 C3369 ) \nC2441_=_C3370( C2441 C3370 ) C2441_=_C3374( C2441 C3374 ) C2441_=_C3375( C2441 C3375 ) C2441_=_C3376( C2441 C3376 ) C2441_=_C3377( C2441 C3377 ) C2441_=_C3379( C2441 C3379 ) \nC2441_=_C3380( C2441 C3380 ) C2441_=_C3381( C2441 C3381 ) C2441_=_C3384( C2441 C3384 ) C2441_=_C3386( C2441 C3386 ) C2443_=_C2444( C2443 C2444 ) C2443_=_C2445( C2443 C2445 ) \nC2443_=_C2446( C2443 C2446 ) C2443_=_C2450( C2443 C2450 ) C2443_=_C2451( C2443 C2451 ) C2443_=_C2695( C2443 C2695 ) C2443_=_C3030( C2443 C3030 ) C2443_=_C3312( C2443 C3312 ) \nC2443_=_C3404( C2443 C3404 ) C2443_=_C3732( C2443 C3732 ) C2443_=_C3734( C2443 C3734 ) C2443_=_C3735( C2443 C3735 ) C2443_=_C3736( C2443 C3736 ) C2444_=_C2445( C2444 C2445 ) \nC2444_=_C2446( C2444 C2446 ) C2444_=_C2450( C2444 C2450 ) C2444_=_C2451( C2444 C2451 ) C2444_=_C3001( C2444 C3001 ) C2444_=_C3031( C2444 C3031 ) C2444_=_C3313( C2444 C3313 ) \nC2444_=_C3806( C2444 C3806 ) C2444_=_C3807( C2444 C3807 ) C2444_=_C3809( C2444 C3809 ) C2444_=_C3810( C2444 C3810 ) C2444_=_C3811( C2444 C3811 ) C2444_=_C3813( C2444 C3813 ) \nC2445_=_C2446( C2445 C2446 ) C2445_=_C2450( C2445 C2450 ) C2445_=_C2451( C2445 C2451 ) C2445_=_C2465( C2445 C2465 ) C2445_=_C2641( C2445 C2641 ) C2445_=_C2676( C2445 C2676 ) \nC2445_=_C3314( C2445 C3314 ) C2445_=_C3375( C2445 C3375 ) C2445_=_C3431( C2445 C3431 ) C2445_=_C3571( C2445 C3571 ) C2445_=_C3599( C2445 C3599 ) C2445_=_C3846( C2445 C3846 ) \nC2445_=_C3848( C2445 C3848 ) C2445_=_C3850( C2445 C3850 ) C2446_=_C2450( C2446 C2450 ) C2446_=_C2451( C2446 C2451 ) C2446_=_C2507( C2446 C2507 ) C2446_=_C3886( C2446 C3886 ) \nC2446_=_C3887( C2446 C3887 ) C2446_=_C3888( C2446 C3888 ) C2446_=_C3890( C2446 C3890 ) C2446_=_C3891( C2446 C3891 ) C2446_=_C3892( C2446 C3892 ) C2450_=_C2451( C2450 C2451 ) \nC2450_=_C2859( C2450 C2859 ) C2450_=_C3379( C2450 C3379 ) C2450_=_C3787( C2450 C3787 ) C2450_=_C3823( C2450 C3823 ) C2450_=_C3836( C2450 C3836 ) C2450_=_C3887( C2450 C3887 ) \nC2450_=_C3924( C2450 C3924 ) C2450_=_C4016( C2450 C4016 ) C2450_=_C4017( C2450 C4017 ) C2450_=_C4018( C2450 C4018 ) C2450_=_C4021( C2450 C4021 ) C2451_=_C2642( C2451 C2642 ) \nC2451_=_C2738( C2451 C2738 ) C2451_=_C3381( C2451 C3381 ) C2451_=_C3577( C2451 C3577 ) C2451_=_C3614( C2451 C3614 ) C2451_=_C3662( C2451 C3662 ) C2451_=_C3689( C2451 C3689 ) \nC2451_=_C3973( C2451 C3973 ) C2451_=_C4037( C2451 C4037 ) C2451_=_C4039( C2451 C4039 ) C2451_=_C4040( C2451 C4040 ) C2451_=_C4041( C2451 C4041 ) C2455_=_C2456( C2455 C2456 ) \nC2455_=_C2462( C2455 C2462 ) C2455_=_C2465( C2455 C2465 ) C2455_=_C2471( C2455 C2471 ) C2455_=_C2472( C2455 C2472 ) C2455_=_C2632( C2455 C2632 ) C2455_=_C2633( C2455 C2633 ) \nC2455_=_C2634( C2455 C2634 ) C2455_=_C2635( C2455 C2635 ) C2455_=_C2636( C2455 C2636 ) C2455_=_C2640( C2455 C2640 ) C2455_=_C2641( C2455 C2641 ) C2455_=_C2642( C2455 C2642 ) \nC2455_=_C2643( C2455 C2643 ) C2455_=_C2644( C2455 C2644 ) C2455_=_C2645( C2455 C2645 ) C2455_=_C2647( C2455 C2647 ) C2456_=_C2462( C2456 C2462 ) C2456_=_C2465( C2456 C2465 ) \nC2456_=_C2471( C2456 C2471 ) C2456_=_C2472( C2456 C2472 ) C2456_=_C2669( C2456 C2669 ) C2456_=_C2671( C2456 C2671 ) C2456_=_C2676( C2456 C2676 ) C2456_=_C2679( C2456 C2679 ) \nC2456_=_C2681( C2456 C2681 ) C2456_=_C2683( C2456 C2683 ) C2456_=_C2686( C2456 C2686 ) C2462_=_C2465( C2462 C2465 ) C2462_=_C2471( C2462 C2471 ) C2462_=_C2472( C2462 C2472 ) \nC2462_=_C2528( C2462 C2528 ) C2462_=_C2787( C2462 C2787 ) C2462_=_C3045( C2462 C3045 ) C2462_=_C3263( C2462 C3263 ) C2462_=_C3427( C2462 C3427 ) C2462_=_C3476( C2462 C3476 ) \nC2462_=_C3599( C2462 C3599 ) C2462_=_C3601( C2462 C3601 ) C2462_=_C3602( C2462 C3602 ) C2462_=_C3603( C2462 C3603 ) C2462_=_C3604( C2462 C3604 ) C2462_=_C3605( C2462 C3605 ) \nC2465_=_C2471( C2465 C2471 ) C2465_=_C2472( C2465 C2472 ) C2465_=_C2641( C2465 C2641 ) C2465_=_C2676( C2465 C2676 ) C2465_=_C3314( C2465 C3314 ) C2465_=_C3375( C2465 C3375 ) \nC2465_=_C3431( C2465 C3431 ) C2465_=_C3571( C2465 C3571 ) C2465_=_C3599( C2465 C3599 ) C2465_=_C3846( C2465 C3846 ) C2465_=_C3848( C2465 C3848 ) C2465_=_C3850( C2465 C3850 ) \nC2471_=_C2472( C2471 C2472 ) C2471_=_C2491( C2471 C2491 ) C2471_=_C3123( C2471 C3123 ) C2471_=_C3318( C2471 C3318 ) C2471_=_C3358( C2471 C3358 ) C2471_=_C3399( C2471 C3399 ) \nC2471_=_C3693( C2471 C3693 ) C2471_=_C3782( C2471 C3782 ) C2471_=_C3804( C2471 C3804 ) C2471_=_C3861( C2471 C3861 ) C2471_=_C3891( C2471 C3891 ) C2471_=_C3912( C2471 C3912 ) \nC2471_=_C3917( C2471 C3917 ) C2471_=_C3970( C2471 C3970 ) C2471_=_C3996( C2471 C3996 ) C2471_=_C4044( C2471 C4044 ) C2471_=_C4053( C2471 C4053 ) C2472_=_C2493( C2472 C2493 ) \nC2472_=_C2647( C2472 C2647 ) C2472_=_C2686( C2472 C2686 ) C2472_=_C2955( C2472 C2955 ) C2472_=_C3436( C2472 C3436 ) C2472_=_C3589( C2472 C3589 ) C2472_=_C3604( C2472 C3604 ) \nC2472_=_C3981( C2472 C3981 ) C2472_=_C3997( C2472 C3997 ) C2472_=_C4062( C2472 C4062 ) C2476_=_C2488( C2476 C2488 ) C2476_=_C2491( C2476 C2491 ) C2476_=_C2493( C2476 C2493 ) \nC2476_=_C2747( C2476 C2747 ) C2476_=_C2809( C2476 C2809 ) C2476_=_C2883( C2476 C2883 ) C2476_=_C2933( C2476 C2933 ) C2476_=_C2934( C2476 C2934 ) C2476_=_C2936( C2476 C2936 ) \nC2476_=_C2937( C2476 C2937 ) C2476_=_C2938( C2476 C2938 ) C2476_=_C2939( C2476 C2939 ) C2476_=_C2940( C2476 C2940 ) C2488_=_C2491( C2488 C2491 ) C2488_=_C2493( C2488 C2493 ) \nC2488_=_C2512( C2488 C2512 ) C2488_=_C3353( C2488 C3353 ) C2488_=_C3494( C2488 C3494 ) C2488_=_C3690( C2488 C3690 ) C2488_=_C3780( C2488 C3780 ) C2488_=_C3801( C2488 C3801 ) \nC2488_=_C3888( C2488 C3888 ) C2488_=_C3914( C2488 C3914 ) C2488_=_C4042( C2488 C4042 ) C2488_=_C4043( C2488 C4043 ) C2488_=_C4044( C2488 C4044 ) C2488_=_C4045( C2488 C4045 ) \nC2491_=_C2493( C2491 C2493 ) C2491_=_C3123( C2491 C3123 ) C2491_=_C3318( C2491 C3318 ) C2491_=_C3358( C2491 C3358 ) C2491_=_C3399( C2491 C3399 ) C2491_=_C3693( C2491 C3693 ) \nC2491_=_C3782( C2491 C3782 ) C2491_=_C3804( C2491 C3804 ) C2491_=_C3861( C2491 C3861 ) C2491_=_C3891( C2491 C3891 ) C2491_=_C3912( C2491 C3912 ) C2491_=_C3917( C2491 C3917 ) \nC2491_=_C3970( C2491 C3970 ) C2491_=_C3996( C2491 C3996 ) C2491_=_C4044( C2491 C4044 ) C2491_=_C4053( C2491 C4053 ) C2493_=_C2647( C2493 C2647 ) C2493_=_C2686( C2493 C2686 ) \nC2493_=_C2955( C2493 C2955 ) C2493_=_C3436( C2493 C3436 ) C2493_=_C3589( C2493 C3589 ) C2493_=_C3604( C2493 C3604 ) C2493_=_C3981( C2493 C3981 ) C2493_=_C3997( C2493 C3997 ) \nC2493_=_C4062( C2493 C4062 ) C2494_=_C2495( C2494 C2495 ) C2494_=_C2496( C2494 C2496 ) C2494_=_C2497( C2494 C2497 ) C2494_=_C2498( C2494 C2498 ) C2494_=_C2499( C2494 C2499 ) \nC2494_=_C2500( C2494 C2500 ) C2494_=_C2501( C2494 C2501 ) C2494_=_C2502(</w:t>
      </w:r>
    </w:p>
    <w:p>
      <w:pPr>
        <w:pStyle w:val="PreformattedText"/>
        <w:bidi w:val="0"/>
        <w:spacing w:before="0" w:after="0"/>
        <w:jc w:val="left"/>
        <w:rPr/>
      </w:pPr>
      <w:r>
        <w:rPr/>
        <w:t xml:space="preserve"> </w:t>
      </w:r>
      <w:r>
        <w:rPr/>
        <w:t>C2494 C2502 ) C2494_=_C2503( C2494 C2503 ) C2494_=_C2504( C2494 C2504 ) C2494_=_C2505( C2494 C2505 ) \nC2494_=_C2506( C2494 C2506 ) C2494_=_C2507( C2494 C2507 ) C2494_=_C2508( C2494 C2508 ) C2494_=_C2509( C2494 C2509 ) C2494_=_C2510( C2494 C2510 ) C2494_=_C2511( C2494 C2511 ) \nC2494_=_C2512( C2494 C2512 ) C2494_=_C2513( C2494 C2513 ) C2494_=_C2514( C2494 C2514 ) C2494_=_C2515( C2494 C2515 ) C2494_=_C2516( C2494 C2516 ) C2494_=_C2518( C2494 C2518 ) \nC2494_=_C2613( C2494 C2613 ) C2494_=_C2614( C2494 C2614 ) C2494_=_C2617( C2494 C2617 ) C2494_=_C2618( C2494 C2618 ) C2494_=_C2624( C2494 C2624 ) C2494_=_C2628( C2494 C2628 ) \nC2494_=_C2630( C2494 C2630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5_=_C2507( C2495 C2507 ) C2495_=_C2508( C2495 C2508 ) C2495_=_C2509( C2495 C2509 ) C2495_=_C2510( C2495 C2510 ) C2495_=_C2511( C2495 C2511 ) C2495_=_C2512( C2495 C2512 ) \nC2495_=_C2513( C2495 C2513 ) C2495_=_C2514( C2495 C2514 ) C2495_=_C2515( C2495 C2515 ) C2495_=_C2516( C2495 C2516 ) C2495_=_C2518( C2495 C2518 ) C2495_=_C2914( C2495 C2914 ) \nC2495_=_C2915( C2495 C2915 ) C2495_=_C2917( C2495 C2917 ) C2495_=_C2918( C2495 C2918 ) C2495_=_C2920( C2495 C2920 ) C2495_=_C2921( C2495 C2921 ) C2495_=_C2925( C2495 C2925 ) \nC2495_=_C2930( C2495 C2930 ) C2496_=_C2497( C2496 C2497 ) C2496_=_C2498( C2496 C2498 ) C2496_=_C2499( C2496 C2499 ) C2496_=_C2500( C2496 C2500 ) C2496_=_C2501( C2496 C2501 ) \nC2496_=_C2502( C2496 C2502 ) C2496_=_C2503( C2496 C2503 ) C2496_=_C2504( C2496 C2504 ) C2496_=_C2505( C2496 C2505 ) C2496_=_C2506( C2496 C2506 ) C2496_=_C2507( C2496 C2507 ) \nC2496_=_C2508( C2496 C2508 ) C2496_=_C2509( C2496 C2509 ) C2496_=_C2510( C2496 C2510 ) C2496_=_C2511( C2496 C2511 ) C2496_=_C2512( C2496 C2512 ) C2496_=_C2513( C2496 C2513 ) \nC2496_=_C2514( C2496 C2514 ) C2496_=_C2515( C2496 C2515 ) C2496_=_C2516( C2496 C2516 ) C2496_=_C2518( C2496 C2518 ) C2496_=_C2614( C2496 C2614 ) C2496_=_C2957( C2496 C2957 ) \nC2496_=_C2958( C2496 C2958 ) C2496_=_C2961( C2496 C2961 ) C2496_=_C2962( C2496 C2962 ) C2496_=_C2964( C2496 C2964 ) C2496_=_C2965( C2496 C2965 ) C2496_=_C2966( C2496 C2966 ) \nC2496_=_C2968( C2496 C2968 ) C2496_=_C2969( C2496 C2969 ) C2496_=_C2971( C2496 C2971 ) C2496_=_C2972( C2496 C2972 ) C2496_=_C2974( C2496 C2974 ) C2497_=_C2498( C2497 C2498 ) \nC2497_=_C2499( C2497 C2499 ) C2497_=_C2500( C2497 C2500 ) C2497_=_C2501( C2497 C2501 ) C2497_=_C2502( C2497 C2502 ) C2497_=_C2503( C2497 C2503 ) C2497_=_C2504( C2497 C2504 ) \nC2497_=_C2505( C2497 C2505 ) C2497_=_C2506( C2497 C2506 ) C2497_=_C2507( C2497 C2507 ) C2497_=_C2508( C2497 C2508 ) C2497_=_C2509( C2497 C2509 ) C2497_=_C2510( C2497 C2510 ) \nC2497_=_C2511( C2497 C2511 ) C2497_=_C2512( C2497 C2512 ) C2497_=_C2513( C2497 C2513 ) C2497_=_C2514( C2497 C2514 ) C2497_=_C2515( C2497 C2515 ) C2497_=_C2516( C2497 C2516 ) \nC2497_=_C2518( C2497 C2518 ) C2497_=_C2799( C2497 C2799 ) C2497_=_C2957( C2497 C2957 ) C2497_=_C3058( C2497 C3058 ) C2497_=_C3062( C2497 C3062 ) C2497_=_C3063( C2497 C3063 ) \nC2497_=_C3069( C2497 C3069 ) C2498_=_C2499( C2498 C2499 ) C2498_=_C2500( C2498 C2500 ) C2498_=_C2501( C2498 C2501 ) C2498_=_C2502( C2498 C2502 ) C2498_=_C2503( C2498 C2503 ) \nC2498_=_C2504( C2498 C2504 ) C2498_=_C2505( C2498 C2505 ) C2498_=_C2506( C2498 C2506 ) C2498_=_C2507( C2498 C2507 ) C2498_=_C2508( C2498 C2508 ) C2498_=_C2509( C2498 C2509 ) \nC2498_=_C2510( C2498 C2510 ) C2498_=_C2511( C2498 C2511 ) C2498_=_C2512( C2498 C2512 ) C2498_=_C2513( C2498 C2513 ) C2498_=_C2514( C2498 C2514 ) C2498_=_C2515( C2498 C2515 ) \nC2498_=_C2516( C2498 C2516 ) C2498_=_C2518( C2498 C2518 ) C2498_=_C2586( C2498 C2586 ) C2498_=_C3223( C2498 C3223 ) C2498_=_C3224( C2498 C3224 ) C2498_=_C3225( C2498 C3225 ) \nC2498_=_C3228( C2498 C3228 ) C2498_=_C3229( C2498 C3229 ) C2498_=_C3232( C2498 C3232 ) C2498_=_C3234( C2498 C3234 ) C2499_=_C2500( C2499 C2500 ) C2499_=_C2501( C2499 C2501 ) \nC2499_=_C2502( C2499 C2502 ) C2499_=_C2503( C2499 C2503 ) C2499_=_C2504( C2499 C2504 ) C2499_=_C2505( C2499 C2505 ) C2499_=_C2506( C2499 C2506 ) C2499_=_C2507( C2499 C2507 ) \nC2499_=_C2508( C2499 C2508 ) C2499_=_C2509( C2499 C2509 ) C2499_=_C2510( C2499 C2510 ) C2499_=_C2511( C2499 C2511 ) C2499_=_C2512( C2499 C2512 ) C2499_=_C2513( C2499 C2513 ) \nC2499_=_C2514( C2499 C2514 ) C2499_=_C2515( C2499 C2515 ) C2499_=_C2516( C2499 C2516 ) C2499_=_C2518( C2499 C2518 ) C2499_=_C3298( C2499 C3298 ) C2499_=_C3300( C2499 C3300 ) \nC2499_=_C3303( C2499 C3303 ) C2499_=_C3304( C2499 C3304 ) C2499_=_C3305( C2499 C3305 ) C2499_=_C3307( C2499 C3307 ) C2499_=_C3309( C2499 C3309 ) C2499_=_C3310( C2499 C3310 ) \nC2500_=_C2501( C2500 C2501 ) C2500_=_C2502( C2500 C2502 ) C2500_=_C2503( C2500 C2503 ) C2500_=_C2504( C2500 C2504 ) C2500_=_C2505( C2500 C2505 ) C2500_=_C2506( C2500 C2506 ) \nC2500_=_C2507( C2500 C2507 ) C2500_=_C2508( C2500 C2508 ) C2500_=_C2509( C2500 C2509 ) C2500_=_C2510( C2500 C2510 ) C2500_=_C2511( C2500 C2511 ) C2500_=_C2512( C2500 C2512 ) \nC2500_=_C2513( C2500 C2513 ) C2500_=_C2514( C2500 C2514 ) C2500_=_C2515( C2500 C2515 ) C2500_=_C2516( C2500 C2516 ) C2500_=_C2518( C2500 C2518 ) C2500_=_C3388( C2500 C3388 ) \nC2500_=_C3392( C2500 C3392 ) C2500_=_C3396( C2500 C3396 ) C2500_=_C3398( C2500 C3398 ) C2500_=_C3399( C2500 C3399 ) C2500_=_C3401( C2500 C3401 ) C2501_=_C2502( C2501 C2502 ) \nC2501_=_C2503( C2501 C2503 ) C2501_=_C2504( C2501 C2504 ) C2501_=_C2505( C2501 C2505 ) C2501_=_C2506( C2501 C2506 ) C2501_=_C2507( C2501 C2507 ) C2501_=_C2508( C2501 C2508 ) \nC2501_=_C2509( C2501 C2509 ) C2501_=_C2510( C2501 C2510 ) C2501_=_C2511( C2501 C2511 ) C2501_=_C2512( C2501 C2512 ) C2501_=_C2513( C2501 C2513 ) C2501_=_C2514( C2501 C2514 ) \nC2501_=_C2515( C2501 C2515 ) C2501_=_C2516( C2501 C2516 ) C2501_=_C2518( C2501 C2518 ) C2501_=_C2636( C2501 C2636 ) C2501_=_C2918( C2501 C2918 ) C2501_=_C3488( C2501 C3488 ) \nC2501_=_C3490( C2501 C3490 ) C2501_=_C3491( C2501 C3491 ) C2501_=_C3492( C2501 C3492 ) C2501_=_C3493( C2501 C3493 ) C2501_=_C3494( C2501 C3494 ) C2501_=_C3497( C2501 C3497 ) \nC2502_=_C2503( C2502 C2503 ) C2502_=_C2504( C2502 C2504 ) C2502_=_C2505( C2502 C2505 ) C2502_=_C2506( C2502 C2506 ) C2502_=_C2507( C2502 C2507 ) C2502_=_C2508( C2502 C2508 ) \nC2502_=_C2509( C2502 C2509 ) C2502_=_C2510( C2502 C2510 ) C2502_=_C2511( C2502 C2511 ) C2502_=_C2512( C2502 C2512 ) C2502_=_C2513( C2502 C2513 ) C2502_=_C2514( C2502 C2514 ) \nC2502_=_C2515( C2502 C2515 ) C2502_=_C2516( C2502 C2516 ) C2502_=_C2518( C2502 C2518 ) C2502_=_C2560( C2502 C2560 ) C2502_=_C2800( C2502 C2800 ) C2502_=_C2868( C2502 C2868 ) \nC2502_=_C2965( C2502 C2965 ) C2502_=_C3568( C2502 C3568 ) C2502_=_C3695( C2502 C3695 ) C2502_=_C3696( C2502 C3696 ) C2502_=_C3698( C2502 C3698 ) C2502_=_C3699( C2502 C3699 ) \nC2502_=_C3701( C2502 C3701 ) C2502_=_C3702( C2502 C3702 ) C2502_=_C3703( C2502 C3703 ) C2502_=_C3707( C2502 C3707 ) C2502_=_C3708( C2502 C3708 ) C2502_=_C3709( C2502 C3709 ) \nC2503_=_C2504( C2503 C2504 ) C2503_=_C2505( C2503 C2505 ) C2503_=_C2506( C2503 C2506 ) C2503_=_C2507( C2503 C2507 ) C2503_=_C2508( C2503 C2508 ) C2503_=_C2509( C2503 C2509 ) \nC2503_=_C2510( C2503 C2510 ) C2503_=_C2511( C2503 C2511 ) C2503_=_C2512( C2503 C2512 ) C2503_=_C2513( C2503 C2513 ) C2503_=_C2514( C2503 C2514 ) C2503_=_C2515( C2503 C2515 ) \nC2503_=_C2516( C2503 C2516 ) C2503_=_C2518( C2503 C2518 ) C2503_=_C2966( C2503 C2966 ) C2503_=_C3795( C2503 C3795 ) C2503_=_C3801( C2503 C3801 ) C2503_=_C3804( C2503 C3804 ) \nC2503_=_C3805( C2503 C3805 ) C2504_=_C2505( C2504 C2505 ) C2504_=_C2506( C2504 C2506 ) C2504_=_C2507( C2504 C2507 ) C2504_=_C2508( C2504 C2508 ) C2504_=_C2509( C2504 C2509 ) \nC2504_=_C2510( C2504 C2510 ) C2504_=_C2511( C2504 C2511 ) C2504_=_C2512( C2504 C2512 ) C2504_=_C2513( C2504 C2513 ) C2504_=_C2514( C2504 C2514 ) C2504_=_C2515( C2504 C2515 ) \nC2504_=_C2516( C2504 C2516 ) C2504_=_C2518( C2504 C2518 ) C2504_=_C2788( C2504 C2788 ) C2504_=_C3076( C2504 C3076 ) C2504_=_C3090( C2504 C3090 ) C2504_=_C3277( C2504 C3277 ) \nC2504_=_C3490( C2504 C3490 ) C2504_=_C3816( C2504 C3816 ) C2505_=_C2506( C2505 C2506 ) C2505_=_C2507( C2505 C2507 ) C2505_=_C2508( C2505 C2508 ) C2505_=_C2509( C2505 C2509 ) \nC2505_=_C2510( C2505 C2510 ) C2505_=_C2511( C2505 C2511 ) C2505_=_C2512( C2505 C2512 ) C2505_=_C2513( C2505 C2513 ) C2505_=_C2514( C2505 C2514 ) C2505_=_C2515( C2505 C2515 ) \nC2505_=_C2516( C2505 C2516 ) C2505_=_C2518( C2505 C2518 ) C2505_=_C2624( C2505 C2624 ) C2505_=_C2752( C2505 C2752 ) C2505_=_C3058( C2505 C3058 ) C2505_=_C3374( C2505 C3374 ) \nC2505_=_C3698( C2505 C3698 ) C2505_=_C3784( C2505 C3784 ) C2505_=_C3795( C2505 C3795 ) C2505_=_C3821( C2505 C3821 ) C2505_=_C3835( C2505 C3835 ) C2505_=_C3836( C2505 C3836 ) \nC2505_=_C3837( C2505 C3837 ) C2505_=_C3839( C2505 C3839 ) C2505_=_C3840( C2505 C3840 ) C2505_=_C3841( C2505 C3841 ) C2505_=_C3843( C2505 C3843 ) C2505_=_C3844( C2505 C3844 ) \nC2506_=_C2507( C2506 C2507 ) C2506_=_C2508( C2506 C2508 ) C2506_=_C2509( C2506 C2509 ) C2506_=_C2510( C2506 C2510 ) C2506_=_C2511( C2506 C2511 ) C2506_=_C2512( C2506 C2512 ) \nC2506_=_C2513( C2506 C2513 ) C2506_=_C2514( C2506 C2514 ) C2506_=_C2515( C2506 C2515 ) C2506_=_C2516( C2506 C2516 ) C2506_=_C2518( C2506 C2518 ) C2506_=_C3591( C2506 C3591 ) \nC2506_=_C3854( C2506 C3854 ) C2506_=_C3859( C2506 C3859 ) C2506_=_C3860( C2506 C3860 ) C2506_=_C3861( C2506 C3861 ) C2506_=_C3862( C2506 C3862 ) C2507_=_C2508( C2507 C2508 ) \nC2507_=_C2509( C2507 C2509 ) C2507_=_C2510( C2507 C2510 ) C2507_=_C2511( C2507 C2511 ) C2507_=_C2512( C2507 C2512 ) C2507_=_C2513( C2507 C2513 ) C2507_=_C2514( C2507 C2514 ) \nC2507_=_C2515( C2507 C2515 ) C2507_=_C2516( C2507 C2516 ) C2507_=_C2518( C2507 C2518 ) C2507_=_C3886( C2507 C3886 ) C2507_=_C3887(</w:t>
      </w:r>
    </w:p>
    <w:p>
      <w:pPr>
        <w:pStyle w:val="PreformattedText"/>
        <w:bidi w:val="0"/>
        <w:spacing w:before="0" w:after="0"/>
        <w:jc w:val="left"/>
        <w:rPr/>
      </w:pPr>
      <w:r>
        <w:rPr/>
        <w:t xml:space="preserve"> </w:t>
      </w:r>
      <w:r>
        <w:rPr/>
        <w:t>C2507 C3887 ) C2507_=_C3888( C2507 C3888 ) \nC2507_=_C3890( C2507 C3890 ) C2507_=_C3891( C2507 C3891 ) C2507_=_C3892( C2507 C3892 ) C2508_=_C2509( C2508 C2509 ) C2508_=_C2510( C2508 C2510 ) C2508_=_C2511( C2508 C2511 ) \nC2508_=_C2512( C2508 C2512 ) C2508_=_C2513( C2508 C2513 ) C2508_=_C2514( C2508 C2514 ) C2508_=_C2515( C2508 C2515 ) C2508_=_C2516( C2508 C2516 ) C2508_=_C2518( C2508 C2518 ) \nC2508_=_C3032( C2508 C3032 ) C2508_=_C3171( C2508 C3171 ) C2508_=_C3241( C2508 C3241 ) C2508_=_C3478( C2508 C3478 ) C2508_=_C3491( C2508 C3491 ) C2508_=_C3612( C2508 C3612 ) \nC2508_=_C3806( C2508 C3806 ) C2508_=_C3900( C2508 C3900 ) C2508_=_C3904( C2508 C3904 ) C2508_=_C3907( C2508 C3907 ) C2509_=_C2510( C2509 C2510 ) C2509_=_C2511( C2509 C2511 ) \nC2509_=_C2512( C2509 C2512 ) C2509_=_C2513( C2509 C2513 ) C2509_=_C2514( C2509 C2514 ) C2509_=_C2515( C2509 C2515 ) C2509_=_C2516( C2509 C2516 ) C2509_=_C2518( C2509 C2518 ) \nC2509_=_C2969( C2509 C2969 ) C2509_=_C3835( C2509 C3835 ) C2509_=_C3970( C2509 C3970 ) C2509_=_C3971( C2509 C3971 ) C2509_=_C3972( C2509 C3972 ) C2510_=_C2511( C2510 C2511 ) \nC2510_=_C2512( C2510 C2512 ) C2510_=_C2513( C2510 C2513 ) C2510_=_C2514( C2510 C2514 ) C2510_=_C2515( C2510 C2515 ) C2510_=_C2516( C2510 C2516 ) C2510_=_C2518( C2510 C2518 ) \nC2510_=_C2877( C2510 C2877 ) C2510_=_C3305( C2510 C3305 ) C2510_=_C3377( C2510 C3377 ) C2510_=_C3492( C2510 C3492 ) C2510_=_C3507( C2510 C3507 ) C2510_=_C3585( C2510 C3585 ) \nC2510_=_C3701( C2510 C3701 ) C2510_=_C3989( C2510 C3989 ) C2511_=_C2512( C2511 C2512 ) C2511_=_C2513( C2511 C2513 ) C2511_=_C2514( C2511 C2514 ) C2511_=_C2515( C2511 C2515 ) \nC2511_=_C2516( C2511 C2516 ) C2511_=_C2518( C2511 C2518 ) C2511_=_C2532( C2511 C2532 ) C2511_=_C2791( C2511 C2791 ) C2511_=_C3048( C2511 C3048 ) C2511_=_C3268( C2511 C3268 ) \nC2511_=_C3482( C2511 C3482 ) C2511_=_C3493( C2511 C3493 ) C2511_=_C3961( C2511 C3961 ) C2511_=_C4004( C2511 C4004 ) C2511_=_C4006( C2511 C4006 ) C2511_=_C4009( C2511 C4009 ) \nC2512_=_C2513( C2512 C2513 ) C2512_=_C2514( C2512 C2514 ) C2512_=_C2515( C2512 C2515 ) C2512_=_C2516( C2512 C2516 ) C2512_=_C2518( C2512 C2518 ) C2512_=_C3353( C2512 C3353 ) \nC2512_=_C3494( C2512 C3494 ) C2512_=_C3690( C2512 C3690 ) C2512_=_C3780( C2512 C3780 ) C2512_=_C3801( C2512 C3801 ) C2512_=_C3888( C2512 C3888 ) C2512_=_C3914( C2512 C3914 ) \nC2512_=_C4042( C2512 C4042 ) C2512_=_C4043( C2512 C4043 ) C2512_=_C4044( C2512 C4044 ) C2512_=_C4045( C2512 C4045 ) C2513_=_C2514( C2513 C2514 ) C2513_=_C2515( C2513 C2515 ) \nC2513_=_C2516( C2513 C2516 ) C2513_=_C2518( C2513 C2518 ) C2513_=_C2938( C2513 C2938 ) C2513_=_C3552( C2513 C3552 ) C2513_=_C4090( C2513 C4090 ) C2513_=_C4092( C2513 C4092 ) \nC2513_=_C4093( C2513 C4093 ) C2514_=_C2515( C2514 C2515 ) C2514_=_C2516( C2514 C2516 ) C2514_=_C2518( C2514 C2518 ) C2514_=_C2972( C2514 C2972 ) C2514_=_C3843( C2514 C3843 ) \nC2514_=_C4064( C2514 C4064 ) C2514_=_C4100( C2514 C4100 ) C2515_=_C2516( C2515 C2516 ) C2515_=_C2518( C2515 C2518 ) C2515_=_C2794( C2515 C2794 ) C2515_=_C3232( C2515 C3232 ) \nC2515_=_C3309( C2515 C3309 ) C2515_=_C3398( C2515 C3398 ) C2515_=_C3679( C2515 C3679 ) C2515_=_C3761( C2515 C3761 ) C2515_=_C3859( C2515 C3859 ) C2515_=_C3890( C2515 C3890 ) \nC2515_=_C4092( C2515 C4092 ) C2515_=_C4103( C2515 C4103 ) C2516_=_C2518( C2516 C2518 ) C2516_=_C2611( C2516 C2611 ) C2516_=_C3191( C2516 C3191 ) C2516_=_C3386( C2516 C3386 ) \nC2516_=_C3497( C2516 C3497 ) C2516_=_C3850( C2516 C3850 ) C2516_=_C3971( C2516 C3971 ) C2516_=_C4039( C2516 C4039 ) C2516_=_C4075( C2516 C4075 ) C2518_=_C2630( C2518 C2630 ) \nC2518_=_C3069( C2518 C3069 ) C2518_=_C3124( C2518 C3124 ) C2518_=_C3246( C2518 C3246 ) C2518_=_C3616( C2518 C3616 ) C2518_=_C3709( C2518 C3709 ) C2518_=_C3805( C2518 C3805 ) \nC2518_=_C3811( C2518 C3811 ) C2518_=_C3972( C2518 C3972 ) C2518_=_C4100( C2518 C4100 ) C2518_=_C4112( C2518 C4112 ) C2519_=_C2523( C2519 C2523 ) C2519_=_C2524( C2519 C2524 ) \nC2519_=_C2526( C2519 C2526 ) C2519_=_C2527( C2519 C2527 ) C2519_=_C2528( C2519 C2528 ) C2519_=_C2529( C2519 C2529 ) C2519_=_C2530( C2519 C2530 ) C2519_=_C2532( C2519 C2532 ) \nC2519_=_C2534( C2519 C2534 ) C2519_=_C2781( C2519 C2781 ) C2519_=_C2787( C2519 C2787 ) C2519_=_C2788( C2519 C2788 ) C2519_=_C2791( C2519 C2791 ) C2519_=_C2794( C2519 C2794 ) \nC2519_=_C2796( C2519 C2796 ) C2519_=_C2797( C2519 C2797 ) C2523_=_C2524( C2523 C2524 ) C2523_=_C2526( C2523 C2526 ) C2523_=_C2527( C2523 C2527 ) C2523_=_C2528( C2523 C2528 ) \nC2523_=_C2529( C2523 C2529 ) C2523_=_C2530( C2523 C2530 ) C2523_=_C2532( C2523 C2532 ) C2523_=_C2534( C2523 C2534 ) C2523_=_C2852( C2523 C2852 ) C2523_=_C3072( C2523 C3072 ) \nC2523_=_C3082( C2523 C3082 ) C2523_=_C3100( C2523 C3100 ) C2523_=_C3109( C2523 C3109 ) C2523_=_C3249( C2523 C3249 ) C2523_=_C3251( C2523 C3251 ) C2523_=_C3253( C2523 C3253 ) \nC2523_=_C3256( C2523 C3256 ) C2524_=_C2526( C2524 C2526 ) C2524_=_C2527( C2524 C2527 ) C2524_=_C2528( C2524 C2528 ) C2524_=_C2529( C2524 C2529 ) C2524_=_C2530( C2524 C2530 ) \nC2524_=_C2532( C2524 C2532 ) C2524_=_C2534( C2524 C2534 ) C2524_=_C2885( C2524 C2885 ) C2524_=_C3041( C2524 C3041 ) C2524_=_C3259( C2524 C3259 ) C2524_=_C3262( C2524 C3262 ) \nC2524_=_C3263( C2524 C3263 ) C2524_=_C3265( C2524 C3265 ) C2524_=_C3268( C2524 C3268 ) C2524_=_C3272( C2524 C3272 ) C2526_=_C2527( C2526 C2527 ) C2526_=_C2528( C2526 C2528 ) \nC2526_=_C2529( C2526 C2529 ) C2526_=_C2530( C2526 C2530 ) C2526_=_C2532( C2526 C2532 ) C2526_=_C2534( C2526 C2534 ) C2526_=_C3044( C2526 C3044 ) C2526_=_C3197( C2526 C3197 ) \nC2526_=_C3475( C2526 C3475 ) C2526_=_C3476( C2526 C3476 ) C2526_=_C3478( C2526 C3478 ) C2526_=_C3482( C2526 C3482 ) C2526_=_C3485( C2526 C3485 ) C2527_=_C2528( C2527 C2528 ) \nC2527_=_C2529( C2527 C2529 ) C2527_=_C2530( C2527 C2530 ) C2527_=_C2532( C2527 C2532 ) C2527_=_C2534( C2527 C2534 ) C2527_=_C2853( C2527 C2853 ) C2527_=_C3101( C2527 C3101 ) \nC2527_=_C3251( C2527 C3251 ) C2527_=_C3298( C2527 C3298 ) C2527_=_C3369( C2527 C3369 ) C2527_=_C3449( C2527 C3449 ) C2527_=_C3500( C2527 C3500 ) C2527_=_C3503( C2527 C3503 ) \nC2527_=_C3504( C2527 C3504 ) C2527_=_C3505( C2527 C3505 ) C2527_=_C3507( C2527 C3507 ) C2527_=_C3508( C2527 C3508 ) C2528_=_C2529( C2528 C2529 ) C2528_=_C2530( C2528 C2530 ) \nC2528_=_C2532( C2528 C2532 ) C2528_=_C2534( C2528 C2534 ) C2528_=_C2787( C2528 C2787 ) C2528_=_C3045( C2528 C3045 ) C2528_=_C3263( C2528 C3263 ) C2528_=_C3427( C2528 C3427 ) \nC2528_=_C3476( C2528 C3476 ) C2528_=_C3599( C2528 C3599 ) C2528_=_C3601( C2528 C3601 ) C2528_=_C3602( C2528 C3602 ) C2528_=_C3603( C2528 C3603 ) C2528_=_C3604( C2528 C3604 ) \nC2528_=_C3605( C2528 C3605 ) C2529_=_C2530( C2529 C2530 ) C2529_=_C2532( C2529 C2532 ) C2529_=_C2534( C2529 C2534 ) C2529_=_C2855( C2529 C2855 ) C2529_=_C3014( C2529 C3014 ) \nC2529_=_C3103( C2529 C3103 ) C2529_=_C3253( C2529 C3253 ) C2529_=_C3311( C2529 C3311 ) C2529_=_C3641( C2529 C3641 ) C2529_=_C3643( C2529 C3643 ) C2529_=_C3644( C2529 C3644 ) \nC2529_=_C3645( C2529 C3645 ) C2529_=_C3648( C2529 C3648 ) C2530_=_C2532( C2530 C2532 ) C2530_=_C2534( C2530 C2534 ) C2530_=_C2754( C2530 C2754 ) C2530_=_C2857( C2530 C2857 ) \nC2530_=_C3092( C2530 C3092 ) C2530_=_C3104( C2530 C3104 ) C2530_=_C3327( C2530 C3327 ) C2530_=_C3504( C2530 C3504 ) C2530_=_C3540( C2530 C3540 ) C2530_=_C3644( C2530 C3644 ) \nC2530_=_C3919( C2530 C3919 ) C2530_=_C3921( C2530 C3921 ) C2530_=_C3923( C2530 C3923 ) C2532_=_C2534( C2532 C2534 ) C2532_=_C2791( C2532 C2791 ) C2532_=_C3048( C2532 C3048 ) \nC2532_=_C3268( C2532 C3268 ) C2532_=_C3482( C2532 C3482 ) C2532_=_C3493( C2532 C3493 ) C2532_=_C3961( C2532 C3961 ) C2532_=_C4004( C2532 C4004 ) C2532_=_C4006( C2532 C4006 ) \nC2532_=_C4009( C2532 C4009 ) C2534_=_C2703( C2534 C2703 ) C2534_=_C3050( C2534 C3050 ) C2534_=_C3095( C2534 C3095 ) C2534_=_C3331( C2534 C3331 ) C2534_=_C3545( C2534 C3545 ) \nC2534_=_C3602( C2534 C3602 ) C2534_=_C3742( C2534 C3742 ) C2534_=_C3921( C2534 C3921 ) C2534_=_C4006( C2534 C4006 ) C2534_=_C4078( C2534 C4078 ) C2534_=_C4081( C2534 C4081 ) \nC2550_=_C2628( C2550 C2628 ) C2550_=_C3456( C2550 C3456 ) C2550_=_C3525( C2550 C3525 ) C2550_=_C3631( C2550 C3631 ) C2550_=_C3736( C2550 C3736 ) C2550_=_C3864( C2550 C3864 ) \nC2550_=_C3936( C2550 C3936 ) C2550_=_C3986( C2550 C3986 ) C2554_=_C2559( C2554 C2559 ) C2554_=_C2560( C2554 C2560 ) C2554_=_C2563( C2554 C2563 ) C2554_=_C2564( C2554 C2564 ) \nC2554_=_C2567( C2554 C2567 ) C2554_=_C2570( C2554 C2570 ) C2554_=_C2863( C2554 C2863 ) C2554_=_C2866( C2554 C2866 ) C2554_=_C2868( C2554 C2868 ) C2554_=_C2869( C2554 C2869 ) \nC2554_=_C2870( C2554 C2870 ) C2554_=_C2874( C2554 C2874 ) C2554_=_C2876( C2554 C2876 ) C2554_=_C2877( C2554 C2877 ) C2554_=_C2878( C2554 C2878 ) C2554_=_C2880( C2554 C2880 ) \nC2559_=_C2560( C2559 C2560 ) C2559_=_C2563( C2559 C2563 ) C2559_=_C2564( C2559 C2564 ) C2559_=_C2567( C2559 C2567 ) C2559_=_C2570( C2559 C2570 ) C2559_=_C2920( C2559 C2920 ) \nC2559_=_C3000( C2559 C3000 ) C2559_=_C3676( C2559 C3676 ) C2559_=_C3679( C2559 C3679 ) C2559_=_C3680( C2559 C3680 ) C2559_=_C3681( C2559 C3681 ) C2560_=_C2563( C2560 C2563 ) \nC2560_=_C2564( C2560 C2564 ) C2560_=_C2567( C2560 C2567 ) C2560_=_C2570( C2560 C2570 ) C2560_=_C2800( C2560 C2800 ) C2560_=_C2868( C2560 C2868 ) C2560_=_C2965( C2560 C2965 ) \nC2560_=_C3568( C2560 C3568 ) C2560_=_C3695( C2560 C3695 ) C2560_=_C3696( C2560 C3696 ) C2560_=_C3698( C2560 C3698 ) C2560_=_C3699( C2560 C3699 ) C2560_=_C3701( C2560 C3701 ) \nC2560_=_C3702( C2560 C3702 ) C2560_=_C3703( C2560 C3703 ) C2560_=_C3707( C2560 C3707 ) C2560_=_C3708( C2560 C3708 ) C2560_=_C3709( C2560 C3709 ) C2563_=_C2564( C2563 C2564 ) \nC2563_=_C2567( C2563 C2567 ) C2563_=_C2570( C2563 C2570 ) C2563_=_C2921( C2563 C2921 ) C2563_=_C3558( C2563 C3558 ) C2563_=_C3756( C2563 C3756 ) C2563_=_C3759( C2563 C3759 ) \nC2563_=_C3761( C2563 C3761 ) C2563_=_C3762( C2563 C3762 ) C2564_=_C2567( C2564 C2567 ) C2564_=_C2570( C2564 C2570 ) C2564_=_C2697( C2564 C2697 ) C2564_=_C3405( C2564 C3405 ) \nC2564_=_C3636(</w:t>
      </w:r>
    </w:p>
    <w:p>
      <w:pPr>
        <w:pStyle w:val="PreformattedText"/>
        <w:bidi w:val="0"/>
        <w:spacing w:before="0" w:after="0"/>
        <w:jc w:val="left"/>
        <w:rPr/>
      </w:pPr>
      <w:r>
        <w:rPr/>
        <w:t xml:space="preserve"> </w:t>
      </w:r>
      <w:r>
        <w:rPr/>
        <w:t>C2564 C3636 ) C2564_=_C3668( C2564 C3668 ) C2564_=_C3784( C2564 C3784 ) C2564_=_C3785( C2564 C3785 ) C2564_=_C3787( C2564 C3787 ) C2564_=_C3788( C2564 C3788 ) \nC2564_=_C3793( C2564 C3793 ) C2567_=_C2570( C2567 C2570 ) C2567_=_C2805( C2567 C2805 ) C2567_=_C3639( C2567 C3639 ) C2567_=_C3670( C2567 C3670 ) C2567_=_C4030( C2567 C4030 ) \nC2567_=_C4047( C2567 C4047 ) C2567_=_C4075( C2567 C4075 ) C2570_=_C2930( C2570 C2930 ) C2570_=_C3234( C2570 C3234 ) C2570_=_C3310( C2570 C3310 ) C2570_=_C3401( C2570 C3401 ) \nC2570_=_C3680( C2570 C3680 ) C2570_=_C3762( C2570 C3762 ) C2570_=_C3862( C2570 C3862 ) C2570_=_C3892( C2570 C3892 ) C2570_=_C4093( C2570 C4093 ) C2570_=_C4103( C2570 C4103 ) \nC2573_=_C2575( C2573 C2575 ) C2573_=_C2576( C2573 C2576 ) C2573_=_C2580( C2573 C2580 ) C2573_=_C2822( C2573 C2822 ) C2573_=_C2829( C2573 C2829 ) C2573_=_C2832( C2573 C2832 ) \nC2573_=_C2833( C2573 C2833 ) C2575_=_C2576( C2575 C2576 ) C2575_=_C2580( C2575 C2580 ) C2575_=_C3026( C2575 C3026 ) C2575_=_C3125( C2575 C3125 ) C2575_=_C3163( C2575 C3163 ) \nC2575_=_C3195( C2575 C3195 ) C2575_=_C3196( C2575 C3196 ) C2575_=_C3197( C2575 C3197 ) C2575_=_C3198( C2575 C3198 ) C2575_=_C3201( C2575 C3201 ) C2575_=_C3202( C2575 C3202 ) \nC2575_=_C3203( C2575 C3203 ) C2576_=_C2580( C2576 C2580 ) C2576_=_C3559( C2576 C3559 ) C2576_=_C3775( C2576 C3775 ) C2576_=_C3777( C2576 C3777 ) C2576_=_C3779( C2576 C3779 ) \nC2576_=_C3780( C2576 C3780 ) C2576_=_C3781( C2576 C3781 ) C2576_=_C3782( C2576 C3782 ) C2580_=_C2718( C2580 C2718 ) C2580_=_C3128( C2580 C3128 ) C2580_=_C3960( C2580 C3960 ) \nC2580_=_C3978( C2580 C3978 ) C2580_=_C3981( C2580 C3981 ) C2582_=_C2585( C2582 C2585 ) C2582_=_C2586( C2582 C2586 ) C2582_=_C2587( C2582 C2587 ) C2582_=_C2588( C2582 C2588 ) \nC2582_=_C2589( C2582 C2589 ) C2582_=_C2593( C2582 C2593 ) C2582_=_C2595( C2582 C2595 ) C2582_=_C2597( C2582 C2597 ) C2582_=_C2598( C2582 C2598 ) C2582_=_C2599( C2582 C2599 ) \nC2582_=_C2600( C2582 C2600 ) C2582_=_C2882( C2582 C2882 ) C2582_=_C2883( C2582 C2883 ) C2582_=_C2884( C2582 C2884 ) C2582_=_C2885( C2582 C2885 ) C2582_=_C2886( C2582 C2886 ) \nC2582_=_C2887( C2582 C2887 ) C2582_=_C2889( C2582 C2889 ) C2582_=_C2890( C2582 C2890 ) C2582_=_C2891( C2582 C2891 ) C2582_=_C2892( C2582 C2892 ) C2582_=_C2893( C2582 C2893 ) \nC2582_=_C2894( C2582 C2894 ) C2585_=_C2586( C2585 C2586 ) C2585_=_C2587( C2585 C2587 ) C2585_=_C2588( C2585 C2588 ) C2585_=_C2589( C2585 C2589 ) C2585_=_C2593( C2585 C2593 ) \nC2585_=_C2595( C2585 C2595 ) C2585_=_C2597( C2585 C2597 ) C2585_=_C2598( C2585 C2598 ) C2585_=_C2599( C2585 C2599 ) C2585_=_C2600( C2585 C2600 ) C2585_=_C2632( C2585 C2632 ) \nC2585_=_C2884( C2585 C2884 ) C2585_=_C2896( C2585 C2896 ) C2585_=_C3012( C2585 C3012 ) C2585_=_C3181( C2585 C3181 ) C2585_=_C3182( C2585 C3182 ) C2585_=_C3183( C2585 C3183 ) \nC2585_=_C3185( C2585 C3185 ) C2585_=_C3187( C2585 C3187 ) C2585_=_C3188( C2585 C3188 ) C2585_=_C3191( C2585 C3191 ) C2585_=_C3192( C2585 C3192 ) C2586_=_C2587( C2586 C2587 ) \nC2586_=_C2588( C2586 C2588 ) C2586_=_C2589( C2586 C2589 ) C2586_=_C2593( C2586 C2593 ) C2586_=_C2595( C2586 C2595 ) C2586_=_C2597( C2586 C2597 ) C2586_=_C2598( C2586 C2598 ) \nC2586_=_C2599( C2586 C2599 ) C2586_=_C2600( C2586 C2600 ) C2586_=_C3223( C2586 C3223 ) C2586_=_C3224( C2586 C3224 ) C2586_=_C3225( C2586 C3225 ) C2586_=_C3228( C2586 C3228 ) \nC2586_=_C3229( C2586 C3229 ) C2586_=_C3232( C2586 C3232 ) C2586_=_C3234( C2586 C3234 ) C2587_=_C2588( C2587 C2588 ) C2587_=_C2589( C2587 C2589 ) C2587_=_C2593( C2587 C2593 ) \nC2587_=_C2595( C2587 C2595 ) C2587_=_C2597( C2587 C2597 ) C2587_=_C2598( C2587 C2598 ) C2587_=_C2599( C2587 C2599 ) C2587_=_C2600( C2587 C2600 ) C2587_=_C3286( C2587 C3286 ) \nC2587_=_C3287( C2587 C3287 ) C2587_=_C3289( C2587 C3289 ) C2587_=_C3295( C2587 C3295 ) C2588_=_C2589( C2588 C2589 ) C2588_=_C2593( C2588 C2593 ) C2588_=_C2595( C2588 C2595 ) \nC2588_=_C2597( C2588 C2597 ) C2588_=_C2598( C2588 C2598 ) C2588_=_C2599( C2588 C2599 ) C2588_=_C2600( C2588 C2600 ) C2588_=_C2897( C2588 C2897 ) C2588_=_C2961( C2588 C2961 ) \nC2588_=_C3412( C2588 C3412 ) C2588_=_C3413( C2588 C3413 ) C2588_=_C3414( C2588 C3414 ) C2588_=_C3415( C2588 C3415 ) C2588_=_C3424( C2588 C3424 ) C2589_=_C2593( C2589 C2593 ) \nC2589_=_C2595( C2589 C2595 ) C2589_=_C2597( C2589 C2597 ) C2589_=_C2598( C2589 C2598 ) C2589_=_C2599( C2589 C2599 ) C2589_=_C2600( C2589 C2600 ) C2589_=_C2898( C2589 C2898 ) \nC2589_=_C2962( C2589 C2962 ) C2589_=_C3412( C2589 C3412 ) C2589_=_C3440( C2589 C3440 ) C2589_=_C3445( C2589 C3445 ) C2589_=_C3446( C2589 C3446 ) C2593_=_C2595( C2593 C2595 ) \nC2593_=_C2597( C2593 C2597 ) C2593_=_C2598( C2593 C2598 ) C2593_=_C2599( C2593 C2599 ) C2593_=_C2600( C2593 C2600 ) C2593_=_C2903( C2593 C2903 ) C2593_=_C2964( C2593 C2964 ) \nC2593_=_C3414( C2593 C3414 ) C2593_=_C3555( C2593 C3555 ) C2593_=_C3623( C2593 C3623 ) C2593_=_C3625( C2593 C3625 ) C2593_=_C3627( C2593 C3627 ) C2595_=_C2597( C2595 C2597 ) \nC2595_=_C2598( C2595 C2598 ) C2595_=_C2599( C2595 C2599 ) C2595_=_C2600( C2595 C2600 ) C2595_=_C2904( C2595 C2904 ) C2595_=_C2968( C2595 C2968 ) C2595_=_C3415( C2595 C3415 ) \nC2595_=_C3560( C2595 C3560 ) C2595_=_C3895( C2595 C3895 ) C2595_=_C3897( C2595 C3897 ) C2595_=_C3899( C2595 C3899 ) C2597_=_C2598( C2597 C2598 ) C2597_=_C2599( C2597 C2599 ) \nC2597_=_C2600( C2597 C2600 ) C2597_=_C3596( C2597 C3596 ) C2597_=_C3719( C2597 C3719 ) C2597_=_C3743( C2597 C3743 ) C2598_=_C2599( C2598 C2599 ) C2598_=_C2600( C2598 C2600 ) \nC2598_=_C2704( C2598 C2704 ) C2598_=_C2741( C2598 C2741 ) C2598_=_C2909( C2598 C2909 ) C2598_=_C2971( C2598 C2971 ) C2598_=_C3356( C2598 C3356 ) C2598_=_C3445( C2598 C3445 ) \nC2598_=_C3459( C2598 C3459 ) C2598_=_C3533( C2598 C3533 ) C2598_=_C3562( C2598 C3562 ) C2598_=_C3625( C2598 C3625 ) C2598_=_C3869( C2598 C3869 ) C2598_=_C3897( C2598 C3897 ) \nC2598_=_C4042( C2598 C4042 ) C2598_=_C4095( C2598 C4095 ) C2599_=_C2600( C2599 C2600 ) C2599_=_C2911( C2599 C2911 ) C2599_=_C2954( C2599 C2954 ) C2599_=_C2974( C2599 C2974 ) \nC2599_=_C3006( C2599 C3006 ) C2599_=_C3216( C2599 C3216 ) C2599_=_C3320( C2599 C3320 ) C2599_=_C3435( C2599 C3435 ) C2599_=_C3446( C2599 C3446 ) C2599_=_C3565( C2599 C3565 ) \nC2599_=_C3627( C2599 C3627 ) C2599_=_C3681( C2599 C3681 ) C2599_=_C3899( C2599 C3899 ) C2599_=_C3913( C2599 C3913 ) C2599_=_C4113( C2599 C4113 ) C2600_=_C2894( C2600 C2894 ) \nC2600_=_C2912( C2600 C2912 ) C2600_=_C3460( C2600 C3460 ) C2600_=_C3536( C2600 C3536 ) C2600_=_C3554( C2600 C3554 ) C2600_=_C3872( C2600 C3872 ) C2600_=_C3942( C2600 C3942 ) \nC2605_=_C2611( C2605 C2611 ) C2605_=_C2692( C2605 C2692 ) C2605_=_C2978( C2605 C2978 ) C2605_=_C3132( C2605 C3132 ) C2605_=_C3321( C2605 C3321 ) C2605_=_C3403( C2605 C3403 ) \nC2605_=_C3404( C2605 C3404 ) C2605_=_C3405( C2605 C3405 ) C2605_=_C3409( C2605 C3409 ) C2605_=_C3410( C2605 C3410 ) C2605_=_C3411( C2605 C3411 ) C2611_=_C3191( C2611 C3191 ) \nC2611_=_C3386( C2611 C3386 ) C2611_=_C3497( C2611 C3497 ) C2611_=_C3850( C2611 C3850 ) C2611_=_C3971( C2611 C3971 ) C2611_=_C4039( C2611 C4039 ) C2611_=_C4075( C2611 C4075 ) \nC2613_=_C2614( C2613 C2614 ) C2613_=_C2617( C2613 C2617 ) C2613_=_C2618( C2613 C2618 ) C2613_=_C2624( C2613 C2624 ) C2613_=_C2628( C2613 C2628 ) C2613_=_C2630( C2613 C2630 ) \nC2613_=_C2766( C2613 C2766 ) C2613_=_C2769( C2613 C2769 ) C2613_=_C2776( C2613 C2776 ) C2613_=_C2778( C2613 C2778 ) C2614_=_C2617( C2614 C2617 ) C2614_=_C2618( C2614 C2618 ) \nC2614_=_C2624( C2614 C2624 ) C2614_=_C2628( C2614 C2628 ) C2614_=_C2630( C2614 C2630 ) C2614_=_C2957( C2614 C2957 ) C2614_=_C2958( C2614 C2958 ) C2614_=_C2961( C2614 C2961 ) \nC2614_=_C2962( C2614 C2962 ) C2614_=_C2964( C2614 C2964 ) C2614_=_C2965( C2614 C2965 ) C2614_=_C2966( C2614 C2966 ) C2614_=_C2968( C2614 C2968 ) C2614_=_C2969( C2614 C2969 ) \nC2614_=_C2971( C2614 C2971 ) C2614_=_C2972( C2614 C2972 ) C2614_=_C2974( C2614 C2974 ) C2617_=_C2618( C2617 C2618 ) C2617_=_C2624( C2617 C2624 ) C2617_=_C2628( C2617 C2628 ) \nC2617_=_C2630( C2617 C2630 ) C2617_=_C2914( C2617 C2914 ) C2617_=_C2991( C2617 C2991 ) C2617_=_C3010( C2617 C3010 ) C2617_=_C3070( C2617 C3070 ) C2617_=_C3072( C2617 C3072 ) \nC2617_=_C3075( C2617 C3075 ) C2617_=_C3076( C2617 C3076 ) C2617_=_C3077( C2617 C3077 ) C2617_=_C3078( C2617 C3078 ) C2618_=_C2624( C2618 C2624 ) C2618_=_C2628( C2618 C2628 ) \nC2618_=_C2630( C2618 C2630 ) C2618_=_C3011( C2618 C3011 ) C2618_=_C3125( C2618 C3125 ) C2618_=_C3127( C2618 C3127 ) C2618_=_C3128( C2618 C3128 ) C2624_=_C2628( C2624 C2628 ) \nC2624_=_C2630( C2624 C2630 ) C2624_=_C2752( C2624 C2752 ) C2624_=_C3058( C2624 C3058 ) C2624_=_C3374( C2624 C3374 ) C2624_=_C3698( C2624 C3698 ) C2624_=_C3784( C2624 C3784 ) \nC2624_=_C3795( C2624 C3795 ) C2624_=_C3821( C2624 C3821 ) C2624_=_C3835( C2624 C3835 ) C2624_=_C3836( C2624 C3836 ) C2624_=_C3837( C2624 C3837 ) C2624_=_C3839( C2624 C3839 ) \nC2624_=_C3840( C2624 C3840 ) C2624_=_C3841( C2624 C3841 ) C2624_=_C3843( C2624 C3843 ) C2624_=_C3844( C2624 C3844 ) C2628_=_C2630( C2628 C2630 ) C2628_=_C3456( C2628 C3456 ) \nC2628_=_C3525( C2628 C3525 ) C2628_=_C3631( C2628 C3631 ) C2628_=_C3736( C2628 C3736 ) C2628_=_C3864( C2628 C3864 ) C2628_=_C3936( C2628 C3936 ) C2628_=_C3986( C2628 C3986 ) \nC2630_=_C3069( C2630 C3069 ) C2630_=_C3124( C2630 C3124 ) C2630_=_C3246( C2630 C3246 ) C2630_=_C3616( C2630 C3616 ) C2630_=_C3709( C2630 C3709 ) C2630_=_C3805( C2630 C3805 ) \nC2630_=_C3811( C2630 C3811 ) C2630_=_C3972( C2630 C3972 ) C2630_=_C4100( C2630 C4100 ) C2630_=_C4112( C2630 C4112 ) C2632_=_C2633( C2632 C2633 ) C2632_=_C2634( C2632 C2634 ) \nC2632_=_C2635( C2632 C2635 ) C2632_=_C2636( C2632 C2636 ) C2632_=_C2640( C2632 C2640 ) C2632_=_C2641( C2632 C2641 ) C2632_=_C2642( C2632 C2642 ) C2632_=_C2643( C2632 C2643 ) \nC2632_=_C2644( C2632 C2644 ) C2632_=_C2645( C2632 C2645 ) C2632_=_C2647( C2632 C2647 ) C2632_=_C2884( C2632 C2884 ) C2632_=_C2896( C2632 C2896 ) C2632_=_C3012( C2632 C3012 ) \nC2632_=_C3181( C2632 C3181 ) C2632_=_C3182( C2632 C3182 ) C2632_=_C3183(</w:t>
      </w:r>
    </w:p>
    <w:p>
      <w:pPr>
        <w:pStyle w:val="PreformattedText"/>
        <w:bidi w:val="0"/>
        <w:spacing w:before="0" w:after="0"/>
        <w:jc w:val="left"/>
        <w:rPr/>
      </w:pPr>
      <w:r>
        <w:rPr/>
        <w:t xml:space="preserve"> </w:t>
      </w:r>
      <w:r>
        <w:rPr/>
        <w:t>C2632 C3183 ) C2632_=_C3185( C2632 C3185 ) C2632_=_C3187( C2632 C3187 ) C2632_=_C3188( C2632 C3188 ) \nC2632_=_C3191( C2632 C3191 ) C2632_=_C3192( C2632 C3192 ) C2633_=_C2634( C2633 C2634 ) C2633_=_C2635( C2633 C2635 ) C2633_=_C2636( C2633 C2636 ) C2633_=_C2640( C2633 C2640 ) \nC2633_=_C2641( C2633 C2641 ) C2633_=_C2642( C2633 C2642 ) C2633_=_C2643( C2633 C2643 ) C2633_=_C2644( C2633 C2644 ) C2633_=_C2645( C2633 C2645 ) C2633_=_C2647( C2633 C2647 ) \nC2633_=_C2691( C2633 C2691 ) C2633_=_C2726( C2633 C2726 ) C2633_=_C3345( C2633 C3345 ) C2633_=_C3347( C2633 C3347 ) C2633_=_C3353( C2633 C3353 ) C2633_=_C3356( C2633 C3356 ) \nC2633_=_C3358( C2633 C3358 ) C2633_=_C3359( C2633 C3359 ) C2634_=_C2635( C2634 C2635 ) C2634_=_C2636( C2634 C2636 ) C2634_=_C2640( C2634 C2640 ) C2634_=_C2641( C2634 C2641 ) \nC2634_=_C2642( C2634 C2642 ) C2634_=_C2643( C2634 C2643 ) C2634_=_C2644( C2634 C2644 ) C2634_=_C2645( C2634 C2645 ) C2634_=_C2647( C2634 C2647 ) C2634_=_C3181( C2634 C3181 ) \nC2634_=_C3369( C2634 C3369 ) C2634_=_C3370( C2634 C3370 ) C2634_=_C3374( C2634 C3374 ) C2634_=_C3375( C2634 C3375 ) C2634_=_C3376( C2634 C3376 ) C2634_=_C3377( C2634 C3377 ) \nC2634_=_C3379( C2634 C3379 ) C2634_=_C3380( C2634 C3380 ) C2634_=_C3381( C2634 C3381 ) C2634_=_C3384( C2634 C3384 ) C2634_=_C3386( C2634 C3386 ) C2635_=_C2636( C2635 C2636 ) \nC2635_=_C2640( C2635 C2640 ) C2635_=_C2641( C2635 C2641 ) C2635_=_C2642( C2635 C2642 ) C2635_=_C2643( C2635 C2643 ) C2635_=_C2644( C2635 C2644 ) C2635_=_C2645( C2635 C2645 ) \nC2635_=_C2647( C2635 C2647 ) C2635_=_C2671( C2635 C2671 ) C2635_=_C2997( C2635 C2997 ) C2635_=_C3427( C2635 C3427 ) C2635_=_C3429( C2635 C3429 ) C2635_=_C3431( C2635 C3431 ) \nC2635_=_C3435( C2635 C3435 ) C2635_=_C3436( C2635 C3436 ) C2636_=_C2640( C2636 C2640 ) C2636_=_C2641( C2636 C2641 ) C2636_=_C2642( C2636 C2642 ) C2636_=_C2643( C2636 C2643 ) \nC2636_=_C2644( C2636 C2644 ) C2636_=_C2645( C2636 C2645 ) C2636_=_C2647( C2636 C2647 ) C2636_=_C2918( C2636 C2918 ) C2636_=_C3488( C2636 C3488 ) C2636_=_C3490( C2636 C3490 ) \nC2636_=_C3491( C2636 C3491 ) C2636_=_C3492( C2636 C3492 ) C2636_=_C3493( C2636 C3493 ) C2636_=_C3494( C2636 C3494 ) C2636_=_C3497( C2636 C3497 ) C2640_=_C2641( C2640 C2641 ) \nC2640_=_C2642( C2640 C2642 ) C2640_=_C2643( C2640 C2643 ) C2640_=_C2644( C2640 C2644 ) C2640_=_C2645( C2640 C2645 ) C2640_=_C2647( C2640 C2647 ) C2640_=_C2714( C2640 C2714 ) \nC2640_=_C2842( C2640 C2842 ) C2640_=_C3711( C2640 C3711 ) C2640_=_C3723( C2640 C3723 ) C2641_=_C2642( C2641 C2642 ) C2641_=_C2643( C2641 C2643 ) C2641_=_C2644( C2641 C2644 ) \nC2641_=_C2645( C2641 C2645 ) C2641_=_C2647( C2641 C2647 ) C2641_=_C2676( C2641 C2676 ) C2641_=_C3314( C2641 C3314 ) C2641_=_C3375( C2641 C3375 ) C2641_=_C3431( C2641 C3431 ) \nC2641_=_C3571( C2641 C3571 ) C2641_=_C3599( C2641 C3599 ) C2641_=_C3846( C2641 C3846 ) C2641_=_C3848( C2641 C3848 ) C2641_=_C3850( C2641 C3850 ) C2642_=_C2643( C2642 C2643 ) \nC2642_=_C2644( C2642 C2644 ) C2642_=_C2645( C2642 C2645 ) C2642_=_C2647( C2642 C2647 ) C2642_=_C2738( C2642 C2738 ) C2642_=_C3381( C2642 C3381 ) C2642_=_C3577( C2642 C3577 ) \nC2642_=_C3614( C2642 C3614 ) C2642_=_C3662( C2642 C3662 ) C2642_=_C3689( C2642 C3689 ) C2642_=_C3973( C2642 C3973 ) C2642_=_C4037( C2642 C4037 ) C2642_=_C4039( C2642 C4039 ) \nC2642_=_C4040( C2642 C4040 ) C2642_=_C4041( C2642 C4041 ) C2643_=_C2644( C2643 C2644 ) C2643_=_C2645( C2643 C2645 ) C2643_=_C2647( C2643 C2647 ) C2643_=_C3726( C2643 C3726 ) \nC2644_=_C2645( C2644 C2645 ) C2644_=_C2647( C2644 C2647 ) C2644_=_C2683( C2644 C2683 ) C2644_=_C3601( C2644 C3601 ) C2644_=_C3839( C2644 C3839 ) C2644_=_C3848( C2644 C3848 ) \nC2644_=_C4017( C2644 C4017 ) C2644_=_C4028( C2644 C4028 ) C2644_=_C4059( C2644 C4059 ) C2644_=_C4062( C2644 C4062 ) C2645_=_C2647( C2645 C2647 ) C2645_=_C3727( C2645 C3727 ) \nC2647_=_C2686( C2647 C2686 ) C2647_=_C2955( C2647 C2955 ) C2647_=_C3436( C2647 C3436 ) C2647_=_C3589( C2647 C3589 ) C2647_=_C3604( C2647 C3604 ) C2647_=_C3981( C2647 C3981 ) \nC2647_=_C3997( C2647 C3997 ) C2647_=_C4062( C2647 C4062 ) C2648_=_C2708( C2648 C2708 ) C2648_=_C2709( C2648 C2709 ) C2648_=_C2712( C2648 C2712 ) C2648_=_C2713( C2648 C2713 ) \nC2648_=_C2714( C2648 C2714 ) C2648_=_C2715( C2648 C2715 ) C2648_=_C2718( C2648 C2718 ) C2648_=_C2722( C2648 C2722 ) C2669_=_C2671( C2669 C2671 ) C2669_=_C2676( C2669 C2676 ) \nC2669_=_C2679( C2669 C2679 ) C2669_=_C2681( C2669 C2681 ) C2669_=_C2683( C2669 C2683 ) C2669_=_C2686( C2669 C2686 ) C2669_=_C2725( C2669 C2725 ) C2669_=_C2747( C2669 C2747 ) \nC2669_=_C2752( C2669 C2752 ) C2669_=_C2754( C2669 C2754 ) C2669_=_C2755( C2669 C2755 ) C2669_=_C2757( C2669 C2757 ) C2669_=_C2758( C2669 C2758 ) C2669_=_C2761( C2669 C2761 ) \nC2671_=_C2676( C2671 C2676 ) C2671_=_C2679( C2671 C2679 ) C2671_=_C2681( C2671 C2681 ) C2671_=_C2683( C2671 C2683 ) C2671_=_C2686( C2671 C2686 ) C2671_=_C2997( C2671 C2997 ) \nC2671_=_C3427( C2671 C3427 ) C2671_=_C3429( C2671 C3429 ) C2671_=_C3431( C2671 C3431 ) C2671_=_C3435( C2671 C3435 ) C2671_=_C3436( C2671 C3436 ) C2676_=_C2679( C2676 C2679 ) \nC2676_=_C2681( C2676 C2681 ) C2676_=_C2683( C2676 C2683 ) C2676_=_C2686( C2676 C2686 ) C2676_=_C3314( C2676 C3314 ) C2676_=_C3375( C2676 C3375 ) C2676_=_C3431( C2676 C3431 ) \nC2676_=_C3571( C2676 C3571 ) C2676_=_C3599( C2676 C3599 ) C2676_=_C3846( C2676 C3846 ) C2676_=_C3848( C2676 C3848 ) C2676_=_C3850( C2676 C3850 ) C2679_=_C2681( C2679 C2681 ) \nC2679_=_C2683( C2679 C2683 ) C2679_=_C2686( C2679 C2686 ) C2679_=_C2906( C2679 C2906 ) C2679_=_C3202( C2679 C3202 ) C2679_=_C3549( C2679 C3549 ) C2679_=_C3573( C2679 C3573 ) \nC2679_=_C3593( C2679 C3593 ) C2679_=_C3900( C2679 C3900 ) C2679_=_C3960( C2679 C3960 ) C2679_=_C3961( C2679 C3961 ) C2679_=_C3965( C2679 C3965 ) C2681_=_C2683( C2681 C2683 ) \nC2681_=_C2686( C2681 C2686 ) C2681_=_C2736( C2681 C2736 ) C2681_=_C2757( C2681 C2757 ) C2681_=_C2860( C2681 C2860 ) C2681_=_C2908( C2681 C2908 ) C2681_=_C3576( C2681 C3576 ) \nC2681_=_C3595( C2681 C3595 ) C2681_=_C3837( C2681 C3837 ) C2681_=_C3919( C2681 C3919 ) C2681_=_C3925( C2681 C3925 ) C2681_=_C4004( C2681 C4004 ) C2681_=_C4022( C2681 C4022 ) \nC2681_=_C4024( C2681 C4024 ) C2681_=_C4026( C2681 C4026 ) C2683_=_C2686( C2683 C2686 ) C2683_=_C3601( C2683 C3601 ) C2683_=_C3839( C2683 C3839 ) C2683_=_C3848( C2683 C3848 ) \nC2683_=_C4017( C2683 C4017 ) C2683_=_C4028( C2683 C4028 ) C2683_=_C4059( C2683 C4059 ) C2683_=_C4062( C2683 C4062 ) C2686_=_C2955( C2686 C2955 ) C2686_=_C3436( C2686 C3436 ) \nC2686_=_C3589( C2686 C3589 ) C2686_=_C3604( C2686 C3604 ) C2686_=_C3981( C2686 C3981 ) C2686_=_C3997( C2686 C3997 ) C2686_=_C4062( C2686 C4062 ) C2688_=_C2689( C2688 C2689 ) \nC2688_=_C2690( C2688 C2690 ) C2688_=_C2691( C2688 C2691 ) C2688_=_C2692( C2688 C2692 ) C2688_=_C2694( C2688 C2694 ) C2688_=_C2695( C2688 C2695 ) C2688_=_C2697( C2688 C2697 ) \nC2688_=_C2699( C2688 C2699 ) C2688_=_C2700( C2688 C2700 ) C2688_=_C2702( C2688 C2702 ) C2688_=_C2703( C2688 C2703 ) C2688_=_C2704( C2688 C2704 ) C2688_=_C2705( C2688 C2705 ) \nC2688_=_C2706( C2688 C2706 ) C2688_=_C2707( C2688 C2707 ) C2688_=_C2978( C2688 C2978 ) C2688_=_C2984( C2688 C2984 ) C2689_=_C2690( C2689 C2690 ) C2689_=_C2691( C2689 C2691 ) \nC2689_=_C2692( C2689 C2692 ) C2689_=_C2694( C2689 C2694 ) C2689_=_C2695( C2689 C2695 ) C2689_=_C2697( C2689 C2697 ) C2689_=_C2699( C2689 C2699 ) C2689_=_C2700( C2689 C2700 ) \nC2689_=_C2702( C2689 C2702 ) C2689_=_C2703( C2689 C2703 ) C2689_=_C2704( C2689 C2704 ) C2689_=_C2705( C2689 C2705 ) C2689_=_C2706( C2689 C2706 ) C2689_=_C2707( C2689 C2707 ) \nC2689_=_C2915( C2689 C2915 ) C2689_=_C2992( C2689 C2992 ) C2689_=_C3070( C2689 C3070 ) C2689_=_C3082( C2689 C3082 ) C2689_=_C3083( C2689 C3083 ) C2689_=_C3086( C2689 C3086 ) \nC2689_=_C3088( C2689 C3088 ) C2689_=_C3090( C2689 C3090 ) C2689_=_C3092( C2689 C3092 ) C2689_=_C3095( C2689 C3095 ) C2690_=_C2691( C2690 C2691 ) C2690_=_C2692( C2690 C2692 ) \nC2690_=_C2694( C2690 C2694 ) C2690_=_C2695( C2690 C2695 ) C2690_=_C2697( C2690 C2697 ) C2690_=_C2699( C2690 C2699 ) C2690_=_C2700( C2690 C2700 ) C2690_=_C2702( C2690 C2702 ) \nC2690_=_C2703( C2690 C2703 ) C2690_=_C2704( C2690 C2704 ) C2690_=_C2705( C2690 C2705 ) C2690_=_C2706( C2690 C2706 ) C2690_=_C2707( C2690 C2707 ) C2690_=_C2839( C2690 C2839 ) \nC2690_=_C3321( C2690 C3321 ) C2690_=_C3324( C2690 C3324 ) C2690_=_C3325( C2690 C3325 ) C2690_=_C3327( C2690 C3327 ) C2690_=_C3331( C2690 C3331 ) C2691_=_C2692( C2691 C2692 ) \nC2691_=_C2694( C2691 C2694 ) C2691_=_C2695( C2691 C2695 ) C2691_=_C2697( C2691 C2697 ) C2691_=_C2699( C2691 C2699 ) C2691_=_C2700( C2691 C2700 ) C2691_=_C2702( C2691 C2702 ) \nC2691_=_C2703( C2691 C2703 ) C2691_=_C2704( C2691 C2704 ) C2691_=_C2705( C2691 C2705 ) C2691_=_C2706( C2691 C2706 ) C2691_=_C2707( C2691 C2707 ) C2691_=_C2726( C2691 C2726 ) \nC2691_=_C3345( C2691 C3345 ) C2691_=_C3347( C2691 C3347 ) C2691_=_C3353( C2691 C3353 ) C2691_=_C3356( C2691 C3356 ) C2691_=_C3358( C2691 C3358 ) C2691_=_C3359( C2691 C3359 ) \nC2692_=_C2694( C2692 C2694 ) C2692_=_C2695( C2692 C2695 ) C2692_=_C2697( C2692 C2697 ) C2692_=_C2699( C2692 C2699 ) C2692_=_C2700( C2692 C2700 ) C2692_=_C2702( C2692 C2702 ) \nC2692_=_C2703( C2692 C2703 ) C2692_=_C2704( C2692 C2704 ) C2692_=_C2705( C2692 C2705 ) C2692_=_C2706( C2692 C2706 ) C2692_=_C2707( C2692 C2707 ) C2692_=_C2978( C2692 C2978 ) \nC2692_=_C3132( C2692 C3132 ) C2692_=_C3321( C2692 C3321 ) C2692_=_C3403( C2692 C3403 ) C2692_=_C3404( C2692 C3404 ) C2692_=_C3405( C2692 C3405 ) C2692_=_C3409( C2692 C3409 ) \nC2692_=_C3410( C2692 C3410 ) C2692_=_C3411( C2692 C3411 ) C2694_=_C2695( C2694 C2695 ) C2694_=_C2697( C2694 C2697 ) C2694_=_C2699( C2694 C2699 ) C2694_=_C2700( C2694 C2700 ) \nC2694_=_C2702( C2694 C2702 ) C2694_=_C2703( C2694 C2703 ) C2694_=_C2704( C2694 C2704 ) C2694_=_C2705( C2694 C2705 ) C2694_=_C2706( C2694 C2706 ) C2694_=_C2707( C2694 C2707 ) \nC2694_=_C2840( C2694 C2840 ) C2694_=_C3198( C2694 C3198 ) C2694_=_C3537( C2694 C3537 ) C2694_=_C3538( C2694 C3538 ) C2694_=_C3540(</w:t>
      </w:r>
    </w:p>
    <w:p>
      <w:pPr>
        <w:pStyle w:val="PreformattedText"/>
        <w:bidi w:val="0"/>
        <w:spacing w:before="0" w:after="0"/>
        <w:jc w:val="left"/>
        <w:rPr/>
      </w:pPr>
      <w:r>
        <w:rPr/>
        <w:t xml:space="preserve"> </w:t>
      </w:r>
      <w:r>
        <w:rPr/>
        <w:t>C2694 C3540 ) C2694_=_C3545( C2694 C3545 ) \nC2695_=_C2697( C2695 C2697 ) C2695_=_C2699( C2695 C2699 ) C2695_=_C2700( C2695 C2700 ) C2695_=_C2702( C2695 C2702 ) C2695_=_C2703( C2695 C2703 ) C2695_=_C2704( C2695 C2704 ) \nC2695_=_C2705( C2695 C2705 ) C2695_=_C2706( C2695 C2706 ) C2695_=_C2707( C2695 C2707 ) C2695_=_C3030( C2695 C3030 ) C2695_=_C3312( C2695 C3312 ) C2695_=_C3404( C2695 C3404 ) \nC2695_=_C3732( C2695 C3732 ) C2695_=_C3734( C2695 C3734 ) C2695_=_C3735( C2695 C3735 ) C2695_=_C3736( C2695 C3736 ) C2697_=_C2699( C2697 C2699 ) C2697_=_C2700( C2697 C2700 ) \nC2697_=_C2702( C2697 C2702 ) C2697_=_C2703( C2697 C2703 ) C2697_=_C2704( C2697 C2704 ) C2697_=_C2705( C2697 C2705 ) C2697_=_C2706( C2697 C2706 ) C2697_=_C2707( C2697 C2707 ) \nC2697_=_C3405( C2697 C3405 ) C2697_=_C3636( C2697 C3636 ) C2697_=_C3668( C2697 C3668 ) C2697_=_C3784( C2697 C3784 ) C2697_=_C3785( C2697 C3785 ) C2697_=_C3787( C2697 C3787 ) \nC2697_=_C3788( C2697 C3788 ) C2697_=_C3793( C2697 C3793 ) C2699_=_C2700( C2699 C2700 ) C2699_=_C2702( C2699 C2702 ) C2699_=_C2703( C2699 C2703 ) C2699_=_C2704( C2699 C2704 ) \nC2699_=_C2705( C2699 C2705 ) C2699_=_C2706( C2699 C2706 ) C2699_=_C2707( C2699 C2707 ) C2699_=_C2984( C2699 C2984 ) C2699_=_C3117( C2699 C3117 ) C2699_=_C3213( C2699 C3213 ) \nC2699_=_C3561( C2699 C3561 ) C2699_=_C3735( C2699 C3735 ) C2699_=_C3756( C2699 C3756 ) C2699_=_C3779( C2699 C3779 ) C2699_=_C3785( C2699 C3785 ) C2699_=_C3952( C2699 C3952 ) \nC2699_=_C3953( C2699 C3953 ) C2699_=_C3954( C2699 C3954 ) C2700_=_C2702( C2700 C2702 ) C2700_=_C2703( C2700 C2703 ) C2700_=_C2704( C2700 C2704 ) C2700_=_C2705( C2700 C2705 ) \nC2700_=_C2706( C2700 C2706 ) C2700_=_C2707( C2700 C2707 ) C2700_=_C3409( C2700 C3409 ) C2700_=_C3952( C2700 C3952 ) C2700_=_C3996( C2700 C3996 ) C2700_=_C3997( C2700 C3997 ) \nC2702_=_C2703( C2702 C2703 ) C2702_=_C2704( C2702 C2704 ) C2702_=_C2705( C2702 C2705 ) C2702_=_C2706( C2702 C2706 ) C2702_=_C2707( C2702 C2707 ) C2702_=_C2722( C2702 C2722 ) \nC2702_=_C3410( C2702 C3410 ) C2702_=_C3953( C2702 C3953 ) C2702_=_C4035( C2702 C4035 ) C2703_=_C2704( C2703 C2704 ) C2703_=_C2705( C2703 C2705 ) C2703_=_C2706( C2703 C2706 ) \nC2703_=_C2707( C2703 C2707 ) C2703_=_C3050( C2703 C3050 ) C2703_=_C3095( C2703 C3095 ) C2703_=_C3331( C2703 C3331 ) C2703_=_C3545( C2703 C3545 ) C2703_=_C3602( C2703 C3602 ) \nC2703_=_C3742( C2703 C3742 ) C2703_=_C3921( C2703 C3921 ) C2703_=_C4006( C2703 C4006 ) C2703_=_C4078( C2703 C4078 ) C2703_=_C4081( C2703 C4081 ) C2704_=_C2705( C2704 C2705 ) \nC2704_=_C2706( C2704 C2706 ) C2704_=_C2707( C2704 C2707 ) C2704_=_C2741( C2704 C2741 ) C2704_=_C2909( C2704 C2909 ) C2704_=_C2971( C2704 C2971 ) C2704_=_C3356( C2704 C3356 ) \nC2704_=_C3445( C2704 C3445 ) C2704_=_C3459( C2704 C3459 ) C2704_=_C3533( C2704 C3533 ) C2704_=_C3562( C2704 C3562 ) C2704_=_C3625( C2704 C3625 ) C2704_=_C3869( C2704 C3869 ) \nC2704_=_C3897( C2704 C3897 ) C2704_=_C4042( C2704 C4042 ) C2704_=_C4095( C2704 C4095 ) C2705_=_C2706( C2705 C2706 ) C2705_=_C2707( C2705 C2707 ) C2705_=_C2743( C2705 C2743 ) \nC2705_=_C2939( C2705 C2939 ) C2705_=_C3534( C2705 C3534 ) C2705_=_C4043( C2705 C4043 ) C2705_=_C4095( C2705 C4095 ) C2705_=_C4101( C2705 C4101 ) C2706_=_C2707( C2706 C2707 ) \nC2706_=_C2744( C2706 C2744 ) C2706_=_C2862( C2706 C2862 ) C2706_=_C3359( C2706 C3359 ) C2706_=_C3535( C2706 C3535 ) C2706_=_C4045( C2706 C4045 ) C2706_=_C4101( C2706 C4101 ) \nC2706_=_C4109( C2706 C4109 ) C2707_=_C3640( C2707 C3640 ) C2707_=_C3745( C2707 C3745 ) C2707_=_C3923( C2707 C3923 ) C2707_=_C3950( C2707 C3950 ) C2707_=_C4066( C2707 C4066 ) \nC2707_=_C4078( C2707 C4078 ) C2708_=_C2709( C2708 C2709 ) C2708_=_C2712( C2708 C2712 ) C2708_=_C2713( C2708 C2713 ) C2708_=_C2714( C2708 C2714 ) C2708_=_C2715( C2708 C2715 ) \nC2708_=_C2718( C2708 C2718 ) C2708_=_C2722( C2708 C2722 ) C2708_=_C2848( C2708 C2848 ) C2708_=_C2852( C2708 C2852 ) C2708_=_C2853( C2708 C2853 ) C2708_=_C2855( C2708 C2855 ) \nC2708_=_C2857( C2708 C2857 ) C2708_=_C2858( C2708 C2858 ) C2708_=_C2859( C2708 C2859 ) C2708_=_C2860( C2708 C2860 ) C2708_=_C2861( C2708 C2861 ) C2708_=_C2862( C2708 C2862 ) \nC2709_=_C2712( C2709 C2712 ) C2709_=_C2713( C2709 C2713 ) C2709_=_C2714( C2709 C2714 ) C2709_=_C2715( C2709 C2715 ) C2709_=_C2718( C2709 C2718 ) C2709_=_C2722( C2709 C2722 ) \nC2709_=_C2942( C2709 C2942 ) C2709_=_C2954( C2709 C2954 ) C2709_=_C2955( C2709 C2955 ) C2712_=_C2713( C2712 C2713 ) C2712_=_C2714( C2712 C2714 ) C2712_=_C2715( C2712 C2715 ) \nC2712_=_C2718( C2712 C2718 ) C2712_=_C2722( C2712 C2722 ) C2713_=_C2714( C2713 C2714 ) C2713_=_C2715( C2713 C2715 ) C2713_=_C2718( C2713 C2718 ) C2713_=_C2722( C2713 C2722 ) \nC2713_=_C3518( C2713 C3518 ) C2713_=_C3525( C2713 C3525 ) C2714_=_C2715( C2714 C2715 ) C2714_=_C2718( C2714 C2718 ) C2714_=_C2722( C2714 C2722 ) C2714_=_C2842( C2714 C2842 ) \nC2714_=_C3711( C2714 C3711 ) C2714_=_C3723( C2714 C3723 ) C2715_=_C2718( C2715 C2718 ) C2715_=_C2722( C2715 C2722 ) C2715_=_C3914( C2715 C3914 ) C2715_=_C3917( C2715 C3917 ) \nC2718_=_C2722( C2718 C2722 ) C2718_=_C3128( C2718 C3128 ) C2718_=_C3960( C2718 C3960 ) C2718_=_C3978( C2718 C3978 ) C2718_=_C3981( C2718 C3981 ) C2722_=_C3410( C2722 C3410 ) \nC2722_=_C3953( C2722 C3953 ) C2722_=_C4035( C2722 C4035 ) C2725_=_C2726( C2725 C2726 ) C2725_=_C2728( C2725 C2728 ) C2725_=_C2729( C2725 C2729 ) C2725_=_C2730( C2725 C2730 ) \nC2725_=_C2732( C2725 C2732 ) C2725_=_C2735( C2725 C2735 ) C2725_=_C2736( C2725 C2736 ) C2725_=_C2738( C2725 C2738 ) C2725_=_C2740( C2725 C2740 ) C2725_=_C2741( C2725 C2741 ) \nC2725_=_C2743( C2725 C2743 ) C2725_=_C2744( C2725 C2744 ) C2725_=_C2745( C2725 C2745 ) C2725_=_C2747( C2725 C2747 ) C2725_=_C2752( C2725 C2752 ) C2725_=_C2754( C2725 C2754 ) \nC2725_=_C2755( C2725 C2755 ) C2725_=_C2757( C2725 C2757 ) C2725_=_C2758( C2725 C2758 ) C2725_=_C2761( C2725 C2761 ) C2726_=_C2728( C2726 C2728 ) C2726_=_C2729( C2726 C2729 ) \nC2726_=_C2730( C2726 C2730 ) C2726_=_C2732( C2726 C2732 ) C2726_=_C2735( C2726 C2735 ) C2726_=_C2736( C2726 C2736 ) C2726_=_C2738( C2726 C2738 ) C2726_=_C2740( C2726 C2740 ) \nC2726_=_C2741( C2726 C2741 ) C2726_=_C2743( C2726 C2743 ) C2726_=_C2744( C2726 C2744 ) C2726_=_C2745( C2726 C2745 ) C2726_=_C3345( C2726 C3345 ) C2726_=_C3347( C2726 C3347 ) \nC2726_=_C3353( C2726 C3353 ) C2726_=_C3356( C2726 C3356 ) C2726_=_C3358( C2726 C3358 ) C2726_=_C3359( C2726 C3359 ) C2728_=_C2729( C2728 C2729 ) C2728_=_C2730( C2728 C2730 ) \nC2728_=_C2732( C2728 C2732 ) C2728_=_C2735( C2728 C2735 ) C2728_=_C2736( C2728 C2736 ) C2728_=_C2738( C2728 C2738 ) C2728_=_C2740( C2728 C2740 ) C2728_=_C2741( C2728 C2741 ) \nC2728_=_C2743( C2728 C2743 ) C2728_=_C2744( C2728 C2744 ) C2728_=_C2745( C2728 C2745 ) C2728_=_C2999( C2728 C2999 ) C2728_=_C3607( C2728 C3607 ) C2728_=_C3611( C2728 C3611 ) \nC2728_=_C3612( C2728 C3612 ) C2728_=_C3614( C2728 C3614 ) C2728_=_C3616( C2728 C3616 ) C2728_=_C3618( C2728 C3618 ) C2729_=_C2730( C2729 C2730 ) C2729_=_C2732( C2729 C2732 ) \nC2729_=_C2735( C2729 C2735 ) C2729_=_C2736( C2729 C2736 ) C2729_=_C2738( C2729 C2738 ) C2729_=_C2740( C2729 C2740 ) C2729_=_C2741( C2729 C2741 ) C2729_=_C2743( C2729 C2743 ) \nC2729_=_C2744( C2729 C2744 ) C2729_=_C2745( C2729 C2745 ) C2729_=_C3657( C2729 C3657 ) C2729_=_C3659( C2729 C3659 ) C2729_=_C3660( C2729 C3660 ) C2729_=_C3662( C2729 C3662 ) \nC2729_=_C3664( C2729 C3664 ) C2730_=_C2732( C2730 C2732 ) C2730_=_C2735( C2730 C2735 ) C2730_=_C2736( C2730 C2736 ) C2730_=_C2738( C2730 C2738 ) C2730_=_C2740( C2730 C2740 ) \nC2730_=_C2741( C2730 C2741 ) C2730_=_C2743( C2730 C2743 ) C2730_=_C2744( C2730 C2744 ) C2730_=_C2745( C2730 C2745 ) C2730_=_C3685( C2730 C3685 ) C2730_=_C3689( C2730 C3689 ) \nC2730_=_C3690( C2730 C3690 ) C2730_=_C3693( C2730 C3693 ) C2732_=_C2735( C2732 C2735 ) C2732_=_C2736( C2732 C2736 ) C2732_=_C2738( C2732 C2738 ) C2732_=_C2740( C2732 C2740 ) \nC2732_=_C2741( C2732 C2741 ) C2732_=_C2743( C2732 C2743 ) C2732_=_C2744( C2732 C2744 ) C2732_=_C2745( C2732 C2745 ) C2732_=_C2832( C2732 C2832 ) C2732_=_C3611( C2732 C3611 ) \nC2732_=_C3660( C2732 C3660 ) C2732_=_C3685( C2732 C3685 ) C2732_=_C3775( C2732 C3775 ) C2732_=_C3875( C2732 C3875 ) C2732_=_C3877( C2732 C3877 ) C2732_=_C3878( C2732 C3878 ) \nC2735_=_C2736( C2735 C2736 ) C2735_=_C2738( C2735 C2738 ) C2735_=_C2740( C2735 C2740 ) C2735_=_C2741( C2735 C2741 ) C2735_=_C2743( C2735 C2743 ) C2735_=_C2744( C2735 C2744 ) \nC2735_=_C2745( C2735 C2745 ) C2735_=_C2778( C2735 C2778 ) C2735_=_C3077( C2735 C3077 ) C2735_=_C3127( C2735 C3127 ) C2735_=_C3875( C2735 C3875 ) C2735_=_C3973( C2735 C3973 ) \nC2736_=_C2738( C2736 C2738 ) C2736_=_C2740( C2736 C2740 ) C2736_=_C2741( C2736 C2741 ) C2736_=_C2743( C2736 C2743 ) C2736_=_C2744( C2736 C2744 ) C2736_=_C2745( C2736 C2745 ) \nC2736_=_C2757( C2736 C2757 ) C2736_=_C2860( C2736 C2860 ) C2736_=_C2908( C2736 C2908 ) C2736_=_C3576( C2736 C3576 ) C2736_=_C3595( C2736 C3595 ) C2736_=_C3837( C2736 C3837 ) \nC2736_=_C3919( C2736 C3919 ) C2736_=_C3925( C2736 C3925 ) C2736_=_C4004( C2736 C4004 ) C2736_=_C4022( C2736 C4022 ) C2736_=_C4024( C2736 C4024 ) C2736_=_C4026( C2736 C4026 ) \nC2738_=_C2740( C2738 C2740 ) C2738_=_C2741( C2738 C2741 ) C2738_=_C2743( C2738 C2743 ) C2738_=_C2744( C2738 C2744 ) C2738_=_C2745( C2738 C2745 ) C2738_=_C3381( C2738 C3381 ) \nC2738_=_C3577( C2738 C3577 ) C2738_=_C3614( C2738 C3614 ) C2738_=_C3662( C2738 C3662 ) C2738_=_C3689( C2738 C3689 ) C2738_=_C3973( C2738 C3973 ) C2738_=_C4037( C2738 C4037 ) \nC2738_=_C4039( C2738 C4039 ) C2738_=_C4040( C2738 C4040 ) C2738_=_C4041( C2738 C4041 ) C2740_=_C2741( C2740 C2741 ) C2740_=_C2743( C2740 C2743 ) C2740_=_C2744( C2740 C2744 ) \nC2740_=_C2745( C2740 C2745 ) C2740_=_C3671( C2740 C3671 ) C2740_=_C3768( C2740 C3768 ) C2740_=_C3877( C2740 C3877 ) C2740_=_C4037( C2740 C4037 ) C2741_=_C2743( C2741 C2743 ) \nC2741_=_C2744( C2741 C2744 ) C2741_=_C2745( C2741 C2745 ) C2741_=_C2909( C2741 C2909 ) C2741_=_C2971( C2741 C2971 ) C2741_=_C3356( C2741 C3356 ) C2741_=_C3445( C2741 C3445 ) \nC2741_=_C3459(</w:t>
      </w:r>
    </w:p>
    <w:p>
      <w:pPr>
        <w:pStyle w:val="PreformattedText"/>
        <w:bidi w:val="0"/>
        <w:spacing w:before="0" w:after="0"/>
        <w:jc w:val="left"/>
        <w:rPr/>
      </w:pPr>
      <w:r>
        <w:rPr/>
        <w:t xml:space="preserve"> </w:t>
      </w:r>
      <w:r>
        <w:rPr/>
        <w:t>C2741 C3459 ) C2741_=_C3533( C2741 C3533 ) C2741_=_C3562( C2741 C3562 ) C2741_=_C3625( C2741 C3625 ) C2741_=_C3869( C2741 C3869 ) C2741_=_C3897( C2741 C3897 ) \nC2741_=_C4042( C2741 C4042 ) C2741_=_C4095( C2741 C4095 ) C2743_=_C2744( C2743 C2744 ) C2743_=_C2745( C2743 C2745 ) C2743_=_C2939( C2743 C2939 ) C2743_=_C3534( C2743 C3534 ) \nC2743_=_C4043( C2743 C4043 ) C2743_=_C4095( C2743 C4095 ) C2743_=_C4101( C2743 C4101 ) C2744_=_C2745( C2744 C2745 ) C2744_=_C2862( C2744 C2862 ) C2744_=_C3359( C2744 C3359 ) \nC2744_=_C3535( C2744 C3535 ) C2744_=_C4045( C2744 C4045 ) C2744_=_C4101( C2744 C4101 ) C2744_=_C4109( C2744 C4109 ) C2745_=_C3878( C2745 C3878 ) C2745_=_C4041( C2745 C4041 ) \nC2747_=_C2752( C2747 C2752 ) C2747_=_C2754( C2747 C2754 ) C2747_=_C2755( C2747 C2755 ) C2747_=_C2757( C2747 C2757 ) C2747_=_C2758( C2747 C2758 ) C2747_=_C2761( C2747 C2761 ) \nC2747_=_C2809( C2747 C2809 ) C2747_=_C2883( C2747 C2883 ) C2747_=_C2933( C2747 C2933 ) C2747_=_C2934( C2747 C2934 ) C2747_=_C2936( C2747 C2936 ) C2747_=_C2937( C2747 C2937 ) \nC2747_=_C2938( C2747 C2938 ) C2747_=_C2939( C2747 C2939 ) C2747_=_C2940( C2747 C2940 ) C2752_=_C2754( C2752 C2754 ) C2752_=_C2755( C2752 C2755 ) C2752_=_C2757( C2752 C2757 ) \nC2752_=_C2758( C2752 C2758 ) C2752_=_C2761( C2752 C2761 ) C2752_=_C3058( C2752 C3058 ) C2752_=_C3374( C2752 C3374 ) C2752_=_C3698( C2752 C3698 ) C2752_=_C3784( C2752 C3784 ) \nC2752_=_C3795( C2752 C3795 ) C2752_=_C3821( C2752 C3821 ) C2752_=_C3835( C2752 C3835 ) C2752_=_C3836( C2752 C3836 ) C2752_=_C3837( C2752 C3837 ) C2752_=_C3839( C2752 C3839 ) \nC2752_=_C3840( C2752 C3840 ) C2752_=_C3841( C2752 C3841 ) C2752_=_C3843( C2752 C3843 ) C2752_=_C3844( C2752 C3844 ) C2754_=_C2755( C2754 C2755 ) C2754_=_C2757( C2754 C2757 ) \nC2754_=_C2758( C2754 C2758 ) C2754_=_C2761( C2754 C2761 ) C2754_=_C2857( C2754 C2857 ) C2754_=_C3092( C2754 C3092 ) C2754_=_C3104( C2754 C3104 ) C2754_=_C3327( C2754 C3327 ) \nC2754_=_C3504( C2754 C3504 ) C2754_=_C3540( C2754 C3540 ) C2754_=_C3644( C2754 C3644 ) C2754_=_C3919( C2754 C3919 ) C2754_=_C3921( C2754 C3921 ) C2754_=_C3923( C2754 C3923 ) \nC2755_=_C2757( C2755 C2757 ) C2755_=_C2758( C2755 C2758 ) C2755_=_C2761( C2755 C2761 ) C2755_=_C3017( C2755 C3017 ) C2755_=_C3187( C2755 C3187 ) C2755_=_C3645( C2755 C3645 ) \nC2755_=_C3822( C2755 C3822 ) C2755_=_C3886( C2755 C3886 ) C2755_=_C3924( C2755 C3924 ) C2755_=_C3925( C2755 C3925 ) C2755_=_C3928( C2755 C3928 ) C2755_=_C3930( C2755 C3930 ) \nC2757_=_C2758( C2757 C2758 ) C2757_=_C2761( C2757 C2761 ) C2757_=_C2860( C2757 C2860 ) C2757_=_C2908( C2757 C2908 ) C2757_=_C3576( C2757 C3576 ) C2757_=_C3595( C2757 C3595 ) \nC2757_=_C3837( C2757 C3837 ) C2757_=_C3919( C2757 C3919 ) C2757_=_C3925( C2757 C3925 ) C2757_=_C4004( C2757 C4004 ) C2757_=_C4022( C2757 C4022 ) C2757_=_C4024( C2757 C4024 ) \nC2757_=_C4026( C2757 C4026 ) C2758_=_C2761( C2758 C2761 ) C2758_=_C2801( C2758 C2801 ) C2758_=_C3062( C2758 C3062 ) C2758_=_C3380( C2758 C3380 ) C2758_=_C3702( C2758 C3702 ) \nC2758_=_C3788( C2758 C3788 ) C2758_=_C3824( C2758 C3824 ) C2758_=_C4016( C2758 C4016 ) C2758_=_C4022( C2758 C4022 ) C2758_=_C4027( C2758 C4027 ) C2758_=_C4028( C2758 C4028 ) \nC2758_=_C4029( C2758 C4029 ) C2758_=_C4030( C2758 C4030 ) C2758_=_C4031( C2758 C4031 ) C2758_=_C4032( C2758 C4032 ) C2758_=_C4034( C2758 C4034 ) C2761_=_C3122( C2761 C3122 ) \nC2761_=_C3152( C2761 C3152 ) C2761_=_C3215( C2761 C3215 ) C2761_=_C3295( C2761 C3295 ) C2761_=_C3759( C2761 C3759 ) C2761_=_C3781( C2761 C3781 ) C2761_=_C3954( C2761 C3954 ) \nC2761_=_C4024( C2761 C4024 ) C2761_=_C4071( C2761 C4071 ) C2761_=_C4090( C2761 C4090 ) C2766_=_C2769( C2766 C2769 ) C2766_=_C2776( C2766 C2776 ) C2766_=_C2778( C2766 C2778 ) \nC2766_=_C3010( C2766 C3010 ) C2766_=_C3011( C2766 C3011 ) C2766_=_C3012( C2766 C3012 ) C2766_=_C3014( C2766 C3014 ) C2766_=_C3017( C2766 C3017 ) C2766_=_C3021( C2766 C3021 ) \nC2766_=_C3022( C2766 C3022 ) C2766_=_C3024( C2766 C3024 ) C2769_=_C2776( C2769 C2776 ) C2769_=_C2778( C2769 C2778 ) C2769_=_C2863( C2769 C2863 ) C2769_=_C3027( C2769 C3027 ) \nC2769_=_C3110( C2769 C3110 ) C2769_=_C3311( C2769 C3311 ) C2769_=_C3312( C2769 C3312 ) C2769_=_C3313( C2769 C3313 ) C2769_=_C3314( C2769 C3314 ) C2769_=_C3318( C2769 C3318 ) \nC2769_=_C3320( C2769 C3320 ) C2776_=_C2778( C2776 C2778 ) C2776_=_C2874( C2776 C2874 ) C2776_=_C3033( C2776 C3033 ) C2776_=_C3147( C2776 C3147 ) C2776_=_C3303( C2776 C3303 ) \nC2776_=_C3643( C2776 C3643 ) C2776_=_C3732( C2776 C3732 ) C2776_=_C3807( C2776 C3807 ) C2776_=_C3846( C2776 C3846 ) C2776_=_C3912( C2776 C3912 ) C2776_=_C3913( C2776 C3913 ) \nC2778_=_C3077( C2778 C3077 ) C2778_=_C3127( C2778 C3127 ) C2778_=_C3875( C2778 C3875 ) C2778_=_C3973( C2778 C3973 ) C2781_=_C2787( C2781 C2787 ) C2781_=_C2788( C2781 C2788 ) \nC2781_=_C2791( C2781 C2791 ) C2781_=_C2794( C2781 C2794 ) C2781_=_C2796( C2781 C2796 ) C2781_=_C2797( C2781 C2797 ) C2781_=_C3041( C2781 C3041 ) C2781_=_C3044( C2781 C3044 ) \nC2781_=_C3045( C2781 C3045 ) C2781_=_C3048( C2781 C3048 ) C2781_=_C3050( C2781 C3050 ) C2787_=_C2788( C2787 C2788 ) C2787_=_C2791( C2787 C2791 ) C2787_=_C2794( C2787 C2794 ) \nC2787_=_C2796( C2787 C2796 ) C2787_=_C2797( C2787 C2797 ) C2787_=_C3045( C2787 C3045 ) C2787_=_C3263( C2787 C3263 ) C2787_=_C3427( C2787 C3427 ) C2787_=_C3476( C2787 C3476 ) \nC2787_=_C3599( C2787 C3599 ) C2787_=_C3601( C2787 C3601 ) C2787_=_C3602( C2787 C3602 ) C2787_=_C3603( C2787 C3603 ) C2787_=_C3604( C2787 C3604 ) C2787_=_C3605( C2787 C3605 ) \nC2788_=_C2791( C2788 C2791 ) C2788_=_C2794( C2788 C2794 ) C2788_=_C2796( C2788 C2796 ) C2788_=_C2797( C2788 C2797 ) C2788_=_C3076( C2788 C3076 ) C2788_=_C3090( C2788 C3090 ) \nC2788_=_C3277( C2788 C3277 ) C2788_=_C3490( C2788 C3490 ) C2788_=_C3816( C2788 C3816 ) C2791_=_C2794( C2791 C2794 ) C2791_=_C2796( C2791 C2796 ) C2791_=_C2797( C2791 C2797 ) \nC2791_=_C3048( C2791 C3048 ) C2791_=_C3268( C2791 C3268 ) C2791_=_C3482( C2791 C3482 ) C2791_=_C3493( C2791 C3493 ) C2791_=_C3961( C2791 C3961 ) C2791_=_C4004( C2791 C4004 ) \nC2791_=_C4006( C2791 C4006 ) C2791_=_C4009( C2791 C4009 ) C2794_=_C2796( C2794 C2796 ) C2794_=_C2797( C2794 C2797 ) C2794_=_C3232( C2794 C3232 ) C2794_=_C3309( C2794 C3309 ) \nC2794_=_C3398( C2794 C3398 ) C2794_=_C3679( C2794 C3679 ) C2794_=_C3761( C2794 C3761 ) C2794_=_C3859( C2794 C3859 ) C2794_=_C3890( C2794 C3890 ) C2794_=_C4092( C2794 C4092 ) \nC2794_=_C4103( C2794 C4103 ) C2796_=_C2797( C2796 C2797 ) C2796_=_C2940( C2796 C2940 ) C2796_=_C3179( C2796 C3179 ) C2796_=_C3284( C2796 C3284 ) C2796_=_C3424( C2796 C3424 ) \nC2796_=_C3951( C2796 C3951 ) C2796_=_C3986( C2796 C3986 ) C2796_=_C4040( C2796 C4040 ) C2796_=_C4109( C2796 C4109 ) C2797_=_C3007( C2797 C3007 ) C2797_=_C3272( C2797 C3272 ) \nC2797_=_C3485( C2797 C3485 ) C2797_=_C3605( C2797 C3605 ) C2797_=_C3772( C2797 C3772 ) C2797_=_C4009( C2797 C4009 ) C2797_=_C4081( C2797 C4081 ) C2797_=_C4113( C2797 C4113 ) \nC2799_=_C2800( C2799 C2800 ) C2799_=_C2801( C2799 C2801 ) C2799_=_C2803( C2799 C2803 ) C2799_=_C2805( C2799 C2805 ) C2799_=_C2806( C2799 C2806 ) C2799_=_C2807( C2799 C2807 ) \nC2799_=_C2808( C2799 C2808 ) C2799_=_C2957( C2799 C2957 ) C2799_=_C3058( C2799 C3058 ) C2799_=_C3062( C2799 C3062 ) C2799_=_C3063( C2799 C3063 ) C2799_=_C3069( C2799 C3069 ) \nC2800_=_C2801( C2800 C2801 ) C2800_=_C2803( C2800 C2803 ) C2800_=_C2805( C2800 C2805 ) C2800_=_C2806( C2800 C2806 ) C2800_=_C2807( C2800 C2807 ) C2800_=_C2808( C2800 C2808 ) \nC2800_=_C2868( C2800 C2868 ) C2800_=_C2965( C2800 C2965 ) C2800_=_C3568( C2800 C3568 ) C2800_=_C3695( C2800 C3695 ) C2800_=_C3696( C2800 C3696 ) C2800_=_C3698( C2800 C3698 ) \nC2800_=_C3699( C2800 C3699 ) C2800_=_C3701( C2800 C3701 ) C2800_=_C3702( C2800 C3702 ) C2800_=_C3703( C2800 C3703 ) C2800_=_C3707( C2800 C3707 ) C2800_=_C3708( C2800 C3708 ) \nC2800_=_C3709( C2800 C3709 ) C2801_=_C2803( C2801 C2803 ) C2801_=_C2805( C2801 C2805 ) C2801_=_C2806( C2801 C2806 ) C2801_=_C2807( C2801 C2807 ) C2801_=_C2808( C2801 C2808 ) \nC2801_=_C3062( C2801 C3062 ) C2801_=_C3380( C2801 C3380 ) C2801_=_C3702( C2801 C3702 ) C2801_=_C3788( C2801 C3788 ) C2801_=_C3824( C2801 C3824 ) C2801_=_C4016( C2801 C4016 ) \nC2801_=_C4022( C2801 C4022 ) C2801_=_C4027( C2801 C4027 ) C2801_=_C4028( C2801 C4028 ) C2801_=_C4029( C2801 C4029 ) C2801_=_C4030( C2801 C4030 ) C2801_=_C4031( C2801 C4031 ) \nC2801_=_C4032( C2801 C4032 ) C2801_=_C4034( C2801 C4034 ) C2803_=_C2805( C2803 C2805 ) C2803_=_C2806( C2803 C2806 ) C2803_=_C2807( C2803 C2807 ) C2803_=_C2808( C2803 C2808 ) \nC2803_=_C4053( C2803 C4053 ) C2805_=_C2806( C2805 C2806 ) C2805_=_C2807( C2805 C2807 ) C2805_=_C2808( C2805 C2808 ) C2805_=_C3639( C2805 C3639 ) C2805_=_C3670( C2805 C3670 ) \nC2805_=_C4030( C2805 C4030 ) C2805_=_C4047( C2805 C4047 ) C2805_=_C4075( C2805 C4075 ) C2806_=_C2807( C2806 C2807 ) C2806_=_C2808( C2806 C2808 ) C2806_=_C2845( C2806 C2845 ) \nC2806_=_C3717( C2806 C3717 ) C2806_=_C4063( C2806 C4063 ) C2807_=_C2808( C2807 C2808 ) C2807_=_C2846( C2807 C2846 ) C2807_=_C3718( C2807 C3718 ) C2807_=_C4031( C2807 C4031 ) \nC2807_=_C4048( C2807 C4048 ) C2808_=_C2847( C2808 C2847 ) C2808_=_C3844( C2808 C3844 ) C2808_=_C4021( C2808 C4021 ) C2808_=_C4034( C2808 C4034 ) C2808_=_C4065( C2808 C4065 ) \nC2808_=_C4088( C2808 C4088 ) C2809_=_C2883( C2809 C2883 ) C2809_=_C2933( C2809 C2933 ) C2809_=_C2934( C2809 C2934 ) C2809_=_C2936( C2809 C2936 ) C2809_=_C2937( C2809 C2937 ) \nC2809_=_C2938( C2809 C2938 ) C2809_=_C2939( C2809 C2939 ) C2809_=_C2940( C2809 C2940 ) C2822_=_C2829( C2822 C2829 ) C2822_=_C2832( C2822 C2832 ) C2822_=_C2833( C2822 C2833 ) \nC2822_=_C2839( C2822 C2839 ) C2822_=_C2840( C2822 C2840 ) C2822_=_C2841( C2822 C2841 ) C2822_=_C2842( C2822 C2842 ) C2822_=_C2843( C2822 C2843 ) C2822_=_C2845( C2822 C2845 ) \nC2822_=_C2846( C2822 C2846 ) C2822_=_C2847( C2822 C2847 ) C2829_=_C2832( C2829 C2832 ) C2829_=_C2833( C2829 C2833 ) C2829_=_C2841( C2829 C2841 ) C2829_=_C2869( C2829 C2869 ) \nC2829_=_C3324( C2829 C3324 ) C2829_=_C3518( C2829 C3518 ) C2829_=_C3537(</w:t>
      </w:r>
    </w:p>
    <w:p>
      <w:pPr>
        <w:pStyle w:val="PreformattedText"/>
        <w:bidi w:val="0"/>
        <w:spacing w:before="0" w:after="0"/>
        <w:jc w:val="left"/>
        <w:rPr/>
      </w:pPr>
      <w:r>
        <w:rPr/>
        <w:t xml:space="preserve"> </w:t>
      </w:r>
      <w:r>
        <w:rPr/>
        <w:t>C2829 C3537 ) C2829_=_C3695( C2829 C3695 ) C2829_=_C3711( C2829 C3711 ) C2829_=_C3712( C2829 C3712 ) \nC2829_=_C3713( C2829 C3713 ) C2829_=_C3716( C2829 C3716 ) C2829_=_C3717( C2829 C3717 ) C2829_=_C3718( C2829 C3718 ) C2829_=_C3719( C2829 C3719 ) C2829_=_C3720( C2829 C3720 ) \nC2832_=_C2833( C2832 C2833 ) C2832_=_C3611( C2832 C3611 ) C2832_=_C3660( C2832 C3660 ) C2832_=_C3685( C2832 C3685 ) C2832_=_C3775( C2832 C3775 ) C2832_=_C3875( C2832 C3875 ) \nC2832_=_C3877( C2832 C3877 ) C2832_=_C3878( C2832 C3878 ) C2833_=_C2891( C2833 C2891 ) C2833_=_C3530( C2833 C3530 ) C2833_=_C3777( C2833 C3777 ) C2839_=_C2840( C2839 C2840 ) \nC2839_=_C2841( C2839 C2841 ) C2839_=_C2842( C2839 C2842 ) C2839_=_C2843( C2839 C2843 ) C2839_=_C2845( C2839 C2845 ) C2839_=_C2846( C2839 C2846 ) C2839_=_C2847( C2839 C2847 ) \nC2839_=_C3321( C2839 C3321 ) C2839_=_C3324( C2839 C3324 ) C2839_=_C3325( C2839 C3325 ) C2839_=_C3327( C2839 C3327 ) C2839_=_C3331( C2839 C3331 ) C2840_=_C2841( C2840 C2841 ) \nC2840_=_C2842( C2840 C2842 ) C2840_=_C2843( C2840 C2843 ) C2840_=_C2845( C2840 C2845 ) C2840_=_C2846( C2840 C2846 ) C2840_=_C2847( C2840 C2847 ) C2840_=_C3198( C2840 C3198 ) \nC2840_=_C3537( C2840 C3537 ) C2840_=_C3538( C2840 C3538 ) C2840_=_C3540( C2840 C3540 ) C2840_=_C3545( C2840 C3545 ) C2841_=_C2842( C2841 C2842 ) C2841_=_C2843( C2841 C2843 ) \nC2841_=_C2845( C2841 C2845 ) C2841_=_C2846( C2841 C2846 ) C2841_=_C2847( C2841 C2847 ) C2841_=_C2869( C2841 C2869 ) C2841_=_C3324( C2841 C3324 ) C2841_=_C3518( C2841 C3518 ) \nC2841_=_C3537( C2841 C3537 ) C2841_=_C3695( C2841 C3695 ) C2841_=_C3711( C2841 C3711 ) C2841_=_C3712( C2841 C3712 ) C2841_=_C3713( C2841 C3713 ) C2841_=_C3716( C2841 C3716 ) \nC2841_=_C3717( C2841 C3717 ) C2841_=_C3718( C2841 C3718 ) C2841_=_C3719( C2841 C3719 ) C2841_=_C3720( C2841 C3720 ) C2842_=_C2843( C2842 C2843 ) C2842_=_C2845( C2842 C2845 ) \nC2842_=_C2846( C2842 C2846 ) C2842_=_C2847( C2842 C2847 ) C2842_=_C3711( C2842 C3711 ) C2842_=_C3723( C2842 C3723 ) C2843_=_C2845( C2843 C2845 ) C2843_=_C2846( C2843 C2846 ) \nC2843_=_C2847( C2843 C2847 ) C2843_=_C3411( C2843 C3411 ) C2843_=_C3716( C2843 C3716 ) C2845_=_C2846( C2845 C2846 ) C2845_=_C2847( C2845 C2847 ) C2845_=_C3717( C2845 C3717 ) \nC2845_=_C4063( C2845 C4063 ) C2846_=_C2847( C2846 C2847 ) C2846_=_C3718( C2846 C3718 ) C2846_=_C4031( C2846 C4031 ) C2846_=_C4048( C2846 C4048 ) C2847_=_C3844( C2847 C3844 ) \nC2847_=_C4021( C2847 C4021 ) C2847_=_C4034( C2847 C4034 ) C2847_=_C4065( C2847 C4065 ) C2847_=_C4088( C2847 C4088 ) C2848_=_C2852( C2848 C2852 ) C2848_=_C2853( C2848 C2853 ) \nC2848_=_C2855( C2848 C2855 ) C2848_=_C2857( C2848 C2857 ) C2848_=_C2858( C2848 C2858 ) C2848_=_C2859( C2848 C2859 ) C2848_=_C2860( C2848 C2860 ) C2848_=_C2861( C2848 C2861 ) \nC2848_=_C2862( C2848 C2862 ) C2848_=_C3026( C2848 C3026 ) C2848_=_C3027( C2848 C3027 ) C2848_=_C3029( C2848 C3029 ) C2848_=_C3030( C2848 C3030 ) C2848_=_C3031( C2848 C3031 ) \nC2848_=_C3032( C2848 C3032 ) C2848_=_C3033( C2848 C3033 ) C2848_=_C3034( C2848 C3034 ) C2852_=_C2853( C2852 C2853 ) C2852_=_C2855( C2852 C2855 ) C2852_=_C2857( C2852 C2857 ) \nC2852_=_C2858( C2852 C2858 ) C2852_=_C2859( C2852 C2859 ) C2852_=_C2860( C2852 C2860 ) C2852_=_C2861( C2852 C2861 ) C2852_=_C2862( C2852 C2862 ) C2852_=_C3072( C2852 C3072 ) \nC2852_=_C3082( C2852 C3082 ) C2852_=_C3100( C2852 C3100 ) C2852_=_C3109( C2852 C3109 ) C2852_=_C3249( C2852 C3249 ) C2852_=_C3251( C2852 C3251 ) C2852_=_C3253( C2852 C3253 ) \nC2852_=_C3256( C2852 C3256 ) C2853_=_C2855( C2853 C2855 ) C2853_=_C2857( C2853 C2857 ) C2853_=_C2858( C2853 C2858 ) C2853_=_C2859( C2853 C2859 ) C2853_=_C2860( C2853 C2860 ) \nC2853_=_C2861( C2853 C2861 ) C2853_=_C2862( C2853 C2862 ) C2853_=_C3101( C2853 C3101 ) C2853_=_C3251( C2853 C3251 ) C2853_=_C3298( C2853 C3298 ) C2853_=_C3369( C2853 C3369 ) \nC2853_=_C3449( C2853 C3449 ) C2853_=_C3500( C2853 C3500 ) C2853_=_C3503( C2853 C3503 ) C2853_=_C3504( C2853 C3504 ) C2853_=_C3505( C2853 C3505 ) C2853_=_C3507( C2853 C3507 ) \nC2853_=_C3508( C2853 C3508 ) C2855_=_C2857( C2855 C2857 ) C2855_=_C2858( C2855 C2858 ) C2855_=_C2859( C2855 C2859 ) C2855_=_C2860( C2855 C2860 ) C2855_=_C2861( C2855 C2861 ) \nC2855_=_C2862( C2855 C2862 ) C2855_=_C3014( C2855 C3014 ) C2855_=_C3103( C2855 C3103 ) C2855_=_C3253( C2855 C3253 ) C2855_=_C3311( C2855 C3311 ) C2855_=_C3641( C2855 C3641 ) \nC2855_=_C3643( C2855 C3643 ) C2855_=_C3644( C2855 C3644 ) C2855_=_C3645( C2855 C3645 ) C2855_=_C3648( C2855 C3648 ) C2857_=_C2858( C2857 C2858 ) C2857_=_C2859( C2857 C2859 ) \nC2857_=_C2860( C2857 C2860 ) C2857_=_C2861( C2857 C2861 ) C2857_=_C2862( C2857 C2862 ) C2857_=_C3092( C2857 C3092 ) C2857_=_C3104( C2857 C3104 ) C2857_=_C3327( C2857 C3327 ) \nC2857_=_C3504( C2857 C3504 ) C2857_=_C3540( C2857 C3540 ) C2857_=_C3644( C2857 C3644 ) C2857_=_C3919( C2857 C3919 ) C2857_=_C3921( C2857 C3921 ) C2857_=_C3923( C2857 C3923 ) \nC2858_=_C2859( C2858 C2859 ) C2858_=_C2860( C2858 C2860 ) C2858_=_C2861( C2858 C2861 ) C2858_=_C2862( C2858 C2862 ) C2858_=_C3228( C2858 C3228 ) C2858_=_C3337( C2858 C3337 ) \nC2858_=_C3392( C2858 C3392 ) C2858_=_C3464( C2858 C3464 ) C2858_=_C3637( C2858 C3637 ) C2858_=_C3950( C2858 C3950 ) C2858_=_C3951( C2858 C3951 ) C2859_=_C2860( C2859 C2860 ) \nC2859_=_C2861( C2859 C2861 ) C2859_=_C2862( C2859 C2862 ) C2859_=_C3379( C2859 C3379 ) C2859_=_C3787( C2859 C3787 ) C2859_=_C3823( C2859 C3823 ) C2859_=_C3836( C2859 C3836 ) \nC2859_=_C3887( C2859 C3887 ) C2859_=_C3924( C2859 C3924 ) C2859_=_C4016( C2859 C4016 ) C2859_=_C4017( C2859 C4017 ) C2859_=_C4018( C2859 C4018 ) C2859_=_C4021( C2859 C4021 ) \nC2860_=_C2861( C2860 C2861 ) C2860_=_C2862( C2860 C2862 ) C2860_=_C2908( C2860 C2908 ) C2860_=_C3576( C2860 C3576 ) C2860_=_C3595( C2860 C3595 ) C2860_=_C3837( C2860 C3837 ) \nC2860_=_C3919( C2860 C3919 ) C2860_=_C3925( C2860 C3925 ) C2860_=_C4004( C2860 C4004 ) C2860_=_C4022( C2860 C4022 ) C2860_=_C4024( C2860 C4024 ) C2860_=_C4026( C2860 C4026 ) \nC2861_=_C2862( C2861 C2862 ) C2861_=_C3203( C2861 C3203 ) C2861_=_C3384( C2861 C3384 ) C2861_=_C3551( C2861 C3551 ) C2861_=_C3793( C2861 C3793 ) C2861_=_C3828( C2861 C3828 ) \nC2861_=_C3841( C2861 C3841 ) C2861_=_C3904( C2861 C3904 ) C2861_=_C4032( C2861 C4032 ) C2861_=_C4059( C2861 C4059 ) C2861_=_C4068( C2861 C4068 ) C2861_=_C4088( C2861 C4088 ) \nC2862_=_C3359( C2862 C3359 ) C2862_=_C3535( C2862 C3535 ) C2862_=_C4045( C2862 C4045 ) C2862_=_C4101( C2862 C4101 ) C2862_=_C4109( C2862 C4109 ) C2863_=_C2866( C2863 C2866 ) \nC2863_=_C2868( C2863 C2868 ) C2863_=_C2869( C2863 C2869 ) C2863_=_C2870( C2863 C2870 ) C2863_=_C2874( C2863 C2874 ) C2863_=_C2876( C2863 C2876 ) C2863_=_C2877( C2863 C2877 ) \nC2863_=_C2878( C2863 C2878 ) C2863_=_C2880( C2863 C2880 ) C2863_=_C3027( C2863 C3027 ) C2863_=_C3110( C2863 C3110 ) C2863_=_C3311( C2863 C3311 ) C2863_=_C3312( C2863 C3312 ) \nC2863_=_C3313( C2863 C3313 ) C2863_=_C3314( C2863 C3314 ) C2863_=_C3318( C2863 C3318 ) C2863_=_C3320( C2863 C3320 ) C2866_=_C2868( C2866 C2868 ) C2866_=_C2869( C2866 C2869 ) \nC2866_=_C2870( C2866 C2870 ) C2866_=_C2874( C2866 C2874 ) C2866_=_C2876( C2866 C2876 ) C2866_=_C2877( C2866 C2877 ) C2866_=_C2878( C2866 C2878 ) C2866_=_C2880( C2866 C2880 ) \nC2866_=_C3183( C2866 C3183 ) C2866_=_C3370( C2866 C3370 ) C2866_=_C3568( C2866 C3568 ) C2866_=_C3571( C2866 C3571 ) C2866_=_C3573( C2866 C3573 ) C2866_=_C3576( C2866 C3576 ) \nC2866_=_C3577( C2866 C3577 ) C2868_=_C2869( C2868 C2869 ) C2868_=_C2870( C2868 C2870 ) C2868_=_C2874( C2868 C2874 ) C2868_=_C2876( C2868 C2876 ) C2868_=_C2877( C2868 C2877 ) \nC2868_=_C2878( C2868 C2878 ) C2868_=_C2880( C2868 C2880 ) C2868_=_C2965( C2868 C2965 ) C2868_=_C3568( C2868 C3568 ) C2868_=_C3695( C2868 C3695 ) C2868_=_C3696( C2868 C3696 ) \nC2868_=_C3698( C2868 C3698 ) C2868_=_C3699( C2868 C3699 ) C2868_=_C3701( C2868 C3701 ) C2868_=_C3702( C2868 C3702 ) C2868_=_C3703( C2868 C3703 ) C2868_=_C3707( C2868 C3707 ) \nC2868_=_C3708( C2868 C3708 ) C2868_=_C3709( C2868 C3709 ) C2869_=_C2870( C2869 C2870 ) C2869_=_C2874( C2869 C2874 ) C2869_=_C2876( C2869 C2876 ) C2869_=_C2877( C2869 C2877 ) \nC2869_=_C2878( C2869 C2878 ) C2869_=_C2880( C2869 C2880 ) C2869_=_C3324( C2869 C3324 ) C2869_=_C3518( C2869 C3518 ) C2869_=_C3537( C2869 C3537 ) C2869_=_C3695( C2869 C3695 ) \nC2869_=_C3711( C2869 C3711 ) C2869_=_C3712( C2869 C3712 ) C2869_=_C3713( C2869 C3713 ) C2869_=_C3716( C2869 C3716 ) C2869_=_C3717( C2869 C3717 ) C2869_=_C3718( C2869 C3718 ) \nC2869_=_C3719( C2869 C3719 ) C2869_=_C3720( C2869 C3720 ) C2870_=_C2874( C2870 C2874 ) C2870_=_C2876( C2870 C2876 ) C2870_=_C2877( C2870 C2877 ) C2870_=_C2878( C2870 C2878 ) \nC2870_=_C2880( C2870 C2880 ) C2870_=_C3088( C2870 C3088 ) C2870_=_C3225( C2870 C3225 ) C2870_=_C3289( C2870 C3289 ) C2870_=_C3325( C2870 C3325 ) C2870_=_C3538( C2870 C3538 ) \nC2870_=_C3696( C2870 C3696 ) C2870_=_C3742( C2870 C3742 ) C2870_=_C3743( C2870 C3743 ) C2870_=_C3745( C2870 C3745 ) C2874_=_C2876( C2874 C2876 ) C2874_=_C2877( C2874 C2877 ) \nC2874_=_C2878( C2874 C2878 ) C2874_=_C2880( C2874 C2880 ) C2874_=_C3033( C2874 C3033 ) C2874_=_C3147( C2874 C3147 ) C2874_=_C3303( C2874 C3303 ) C2874_=_C3643( C2874 C3643 ) \nC2874_=_C3732( C2874 C3732 ) C2874_=_C3807( C2874 C3807 ) C2874_=_C3846( C2874 C3846 ) C2874_=_C3912( C2874 C3912 ) C2874_=_C3913( C2874 C3913 ) C2876_=_C2877( C2876 C2877 ) \nC2876_=_C2878( C2876 C2878 ) C2876_=_C2880( C2876 C2880 ) C2876_=_C3148( C2876 C3148 ) C2876_=_C3304( C2876 C3304 ) C2876_=_C3376( C2876 C3376 ) C2876_=_C3505( C2876 C3505 ) \nC2876_=_C3583( C2876 C3583 ) C2876_=_C3699( C2876 C3699 ) C2876_=_C3854( C2876 C3854 ) C2876_=_C3956( C2876 C3956 ) C2876_=_C3957( C2876 C3957 ) C2877_=_C2878( C2877 C2878 ) \nC2877_=_C2880( C2877 C2880 ) C2877_=_C3305( C2877 C3305 ) C2877_=_C3377( C2877 C3377 ) C2877_=_C3492( C2877 C3492 ) C2877_=_C3507( C2877 C3507 ) C2877_=_C3585( C2877 C3585 ) \nC2877_=_C3701( C2877 C3701 ) C2877_=_C3989( C2877 C3989 ) C2878_=_C2880( C2878 C2880 ) C2878_=_C2893( C2878 C2893 ) C2878_=_C3664(</w:t>
      </w:r>
    </w:p>
    <w:p>
      <w:pPr>
        <w:pStyle w:val="PreformattedText"/>
        <w:bidi w:val="0"/>
        <w:spacing w:before="0" w:after="0"/>
        <w:jc w:val="left"/>
        <w:rPr/>
      </w:pPr>
      <w:r>
        <w:rPr/>
        <w:t xml:space="preserve"> </w:t>
      </w:r>
      <w:r>
        <w:rPr/>
        <w:t>C2878 C3664 ) C2878_=_C3707( C2878 C3707 ) \nC2878_=_C3771( C2878 C3771 ) C2878_=_C3810( C2878 C3810 ) C2878_=_C3940( C2878 C3940 ) C2878_=_C4107( C2878 C4107 ) C2880_=_C3022( C2880 C3022 ) C2880_=_C3192( C2880 C3192 ) \nC2880_=_C3648( C2880 C3648 ) C2880_=_C3708( C2880 C3708 ) C2880_=_C3831( C2880 C3831 ) C2880_=_C3965( C2880 C3965 ) C2880_=_C4026( C2880 C4026 ) C2880_=_C4104( C2880 C4104 ) \nC2880_=_C4111( C2880 C4111 ) C2882_=_C2883( C2882 C2883 ) C2882_=_C2884( C2882 C2884 ) C2882_=_C2885( C2882 C2885 ) C2882_=_C2886( C2882 C2886 ) C2882_=_C2887( C2882 C2887 ) \nC2882_=_C2889( C2882 C2889 ) C2882_=_C2890( C2882 C2890 ) C2882_=_C2891( C2882 C2891 ) C2882_=_C2892( C2882 C2892 ) C2882_=_C2893( C2882 C2893 ) C2882_=_C2894( C2882 C2894 ) \nC2882_=_C2896( C2882 C2896 ) C2882_=_C2897( C2882 C2897 ) C2882_=_C2898( C2882 C2898 ) C2882_=_C2903( C2882 C2903 ) C2882_=_C2904( C2882 C2904 ) C2882_=_C2906( C2882 C2906 ) \nC2882_=_C2908( C2882 C2908 ) C2882_=_C2909( C2882 C2909 ) C2882_=_C2911( C2882 C2911 ) C2882_=_C2912( C2882 C2912 ) C2883_=_C2884( C2883 C2884 ) C2883_=_C2885( C2883 C2885 ) \nC2883_=_C2886( C2883 C2886 ) C2883_=_C2887( C2883 C2887 ) C2883_=_C2889( C2883 C2889 ) C2883_=_C2890( C2883 C2890 ) C2883_=_C2891( C2883 C2891 ) C2883_=_C2892( C2883 C2892 ) \nC2883_=_C2893( C2883 C2893 ) C2883_=_C2894( C2883 C2894 ) C2883_=_C2933( C2883 C2933 ) C2883_=_C2934( C2883 C2934 ) C2883_=_C2936( C2883 C2936 ) C2883_=_C2937( C2883 C2937 ) \nC2883_=_C2938( C2883 C2938 ) C2883_=_C2939( C2883 C2939 ) C2883_=_C2940( C2883 C2940 ) C2884_=_C2885( C2884 C2885 ) C2884_=_C2886( C2884 C2886 ) C2884_=_C2887( C2884 C2887 ) \nC2884_=_C2889( C2884 C2889 ) C2884_=_C2890( C2884 C2890 ) C2884_=_C2891( C2884 C2891 ) C2884_=_C2892( C2884 C2892 ) C2884_=_C2893( C2884 C2893 ) C2884_=_C2894( C2884 C2894 ) \nC2884_=_C2896( C2884 C2896 ) C2884_=_C3012( C2884 C3012 ) C2884_=_C3181( C2884 C3181 ) C2884_=_C3182( C2884 C3182 ) C2884_=_C3183( C2884 C3183 ) C2884_=_C3185( C2884 C3185 ) \nC2884_=_C3187( C2884 C3187 ) C2884_=_C3188( C2884 C3188 ) C2884_=_C3191( C2884 C3191 ) C2884_=_C3192( C2884 C3192 ) C2885_=_C2886( C2885 C2886 ) C2885_=_C2887( C2885 C2887 ) \nC2885_=_C2889( C2885 C2889 ) C2885_=_C2890( C2885 C2890 ) C2885_=_C2891( C2885 C2891 ) C2885_=_C2892( C2885 C2892 ) C2885_=_C2893( C2885 C2893 ) C2885_=_C2894( C2885 C2894 ) \nC2885_=_C3041( C2885 C3041 ) C2885_=_C3259( C2885 C3259 ) C2885_=_C3262( C2885 C3262 ) C2885_=_C3263( C2885 C3263 ) C2885_=_C3265( C2885 C3265 ) C2885_=_C3268( C2885 C3268 ) \nC2885_=_C3272( C2885 C3272 ) C2886_=_C2887( C2886 C2887 ) C2886_=_C2889( C2886 C2889 ) C2886_=_C2890( C2886 C2890 ) C2886_=_C2891( C2886 C2891 ) C2886_=_C2892( C2886 C2892 ) \nC2886_=_C2893( C2886 C2893 ) C2886_=_C2894( C2886 C2894 ) C2886_=_C2934( C2886 C2934 ) C2886_=_C3075( C2886 C3075 ) C2886_=_C3086( C2886 C3086 ) C2886_=_C3262( C2886 C3262 ) \nC2886_=_C3276( C2886 C3276 ) C2886_=_C3345( C2886 C3345 ) C2886_=_C3530( C2886 C3530 ) C2886_=_C3531( C2886 C3531 ) C2886_=_C3533( C2886 C3533 ) C2886_=_C3534( C2886 C3534 ) \nC2886_=_C3535( C2886 C3535 ) C2886_=_C3536( C2886 C3536 ) C2887_=_C2889( C2887 C2889 ) C2887_=_C2890( C2887 C2890 ) C2887_=_C2891( C2887 C2891 ) C2887_=_C2892( C2887 C2892 ) \nC2887_=_C2893( C2887 C2893 ) C2887_=_C2894( C2887 C2894 ) C2887_=_C3029( C2887 C3029 ) C2887_=_C3143( C2887 C3143 ) C2887_=_C3167( C2887 C3167 ) C2887_=_C3182( C2887 C3182 ) \nC2887_=_C3286( C2887 C3286 ) C2887_=_C3475( C2887 C3475 ) C2887_=_C3549( C2887 C3549 ) C2887_=_C3550( C2887 C3550 ) C2887_=_C3551( C2887 C3551 ) C2887_=_C3552( C2887 C3552 ) \nC2887_=_C3554( C2887 C3554 ) C2889_=_C2890( C2889 C2890 ) C2889_=_C2891( C2889 C2891 ) C2889_=_C2892( C2889 C2892 ) C2889_=_C2893( C2889 C2893 ) C2889_=_C2894( C2889 C2894 ) \nC2889_=_C3607( C2889 C3607 ) C2889_=_C3657( C2889 C3657 ) C2889_=_C3667( C2889 C3667 ) C2889_=_C3668( C2889 C3668 ) C2889_=_C3669( C2889 C3669 ) C2889_=_C3670( C2889 C3670 ) \nC2889_=_C3671( C2889 C3671 ) C2890_=_C2891( C2890 C2891 ) C2890_=_C2892( C2890 C2892 ) C2890_=_C2893( C2890 C2893 ) C2890_=_C2894( C2890 C2894 ) C2890_=_C3239( C2890 C3239 ) \nC2890_=_C3452( C2890 C3452 ) C2890_=_C3462( C2890 C3462 ) C2890_=_C3659( C2890 C3659 ) C2890_=_C3667( C2890 C3667 ) C2890_=_C3763( C2890 C3763 ) C2890_=_C3765( C2890 C3765 ) \nC2890_=_C3767( C2890 C3767 ) C2890_=_C3768( C2890 C3768 ) C2890_=_C3770( C2890 C3770 ) C2890_=_C3771( C2890 C3771 ) C2890_=_C3772( C2890 C3772 ) C2891_=_C2892( C2891 C2892 ) \nC2891_=_C2893( C2891 C2893 ) C2891_=_C2894( C2891 C2894 ) C2891_=_C3530( C2891 C3530 ) C2891_=_C3777( C2891 C3777 ) C2892_=_C2893( C2892 C2893 ) C2892_=_C2894( C2892 C2894 ) \nC2892_=_C2936( C2892 C2936 ) C2892_=_C3034( C2892 C3034 ) C2892_=_C3188( C2892 C3188 ) C2892_=_C3278( C2892 C3278 ) C2892_=_C3365( C2892 C3365 ) C2892_=_C3734( C2892 C3734 ) \nC2892_=_C3809( C2892 C3809 ) C2892_=_C3942( C2892 C3942 ) C2893_=_C2894( C2893 C2894 ) C2893_=_C3664( C2893 C3664 ) C2893_=_C3707( C2893 C3707 ) C2893_=_C3771( C2893 C3771 ) \nC2893_=_C3810( C2893 C3810 ) C2893_=_C3940( C2893 C3940 ) C2893_=_C4107( C2893 C4107 ) C2894_=_C2912( C2894 C2912 ) C2894_=_C3460( C2894 C3460 ) C2894_=_C3536( C2894 C3536 ) \nC2894_=_C3554( C2894 C3554 ) C2894_=_C3872( C2894 C3872 ) C2894_=_C3942( C2894 C3942 ) C2896_=_C2897( C2896 C2897 ) C2896_=_C2898( C2896 C2898 ) C2896_=_C2903( C2896 C2903 ) \nC2896_=_C2904( C2896 C2904 ) C2896_=_C2906( C2896 C2906 ) C2896_=_C2908( C2896 C2908 ) C2896_=_C2909( C2896 C2909 ) C2896_=_C2911( C2896 C2911 ) C2896_=_C2912( C2896 C2912 ) \nC2896_=_C3012( C2896 C3012 ) C2896_=_C3181( C2896 C3181 ) C2896_=_C3182( C2896 C3182 ) C2896_=_C3183( C2896 C3183 ) C2896_=_C3185( C2896 C3185 ) C2896_=_C3187( C2896 C3187 ) \nC2896_=_C3188( C2896 C3188 ) C2896_=_C3191( C2896 C3191 ) C2896_=_C3192( C2896 C3192 ) C2897_=_C2898( C2897 C2898 ) C2897_=_C2903( C2897 C2903 ) C2897_=_C2904( C2897 C2904 ) \nC2897_=_C2906( C2897 C2906 ) C2897_=_C2908( C2897 C2908 ) C2897_=_C2909( C2897 C2909 ) C2897_=_C2911( C2897 C2911 ) C2897_=_C2912( C2897 C2912 ) C2897_=_C2961( C2897 C2961 ) \nC2897_=_C3412( C2897 C3412 ) C2897_=_C3413( C2897 C3413 ) C2897_=_C3414( C2897 C3414 ) C2897_=_C3415( C2897 C3415 ) C2897_=_C3424( C2897 C3424 ) C2898_=_C2903( C2898 C2903 ) \nC2898_=_C2904( C2898 C2904 ) C2898_=_C2906( C2898 C2906 ) C2898_=_C2908( C2898 C2908 ) C2898_=_C2909( C2898 C2909 ) C2898_=_C2911( C2898 C2911 ) C2898_=_C2912( C2898 C2912 ) \nC2898_=_C2962( C2898 C2962 ) C2898_=_C3412( C2898 C3412 ) C2898_=_C3440( C2898 C3440 ) C2898_=_C3445( C2898 C3445 ) C2898_=_C3446( C2898 C3446 ) C2903_=_C2904( C2903 C2904 ) \nC2903_=_C2906( C2903 C2906 ) C2903_=_C2908( C2903 C2908 ) C2903_=_C2909( C2903 C2909 ) C2903_=_C2911( C2903 C2911 ) C2903_=_C2912( C2903 C2912 ) C2903_=_C2964( C2903 C2964 ) \nC2903_=_C3414( C2903 C3414 ) C2903_=_C3555( C2903 C3555 ) C2903_=_C3623( C2903 C3623 ) C2903_=_C3625( C2903 C3625 ) C2903_=_C3627( C2903 C3627 ) C2904_=_C2906( C2904 C2906 ) \nC2904_=_C2908( C2904 C2908 ) C2904_=_C2909( C2904 C2909 ) C2904_=_C2911( C2904 C2911 ) C2904_=_C2912( C2904 C2912 ) C2904_=_C2968( C2904 C2968 ) C2904_=_C3415( C2904 C3415 ) \nC2904_=_C3560( C2904 C3560 ) C2904_=_C3895( C2904 C3895 ) C2904_=_C3897( C2904 C3897 ) C2904_=_C3899( C2904 C3899 ) C2906_=_C2908( C2906 C2908 ) C2906_=_C2909( C2906 C2909 ) \nC2906_=_C2911( C2906 C2911 ) C2906_=_C2912( C2906 C2912 ) C2906_=_C3202( C2906 C3202 ) C2906_=_C3549( C2906 C3549 ) C2906_=_C3573( C2906 C3573 ) C2906_=_C3593( C2906 C3593 ) \nC2906_=_C3900( C2906 C3900 ) C2906_=_C3960( C2906 C3960 ) C2906_=_C3961( C2906 C3961 ) C2906_=_C3965( C2906 C3965 ) C2908_=_C2909( C2908 C2909 ) C2908_=_C2911( C2908 C2911 ) \nC2908_=_C2912( C2908 C2912 ) C2908_=_C3576( C2908 C3576 ) C2908_=_C3595( C2908 C3595 ) C2908_=_C3837( C2908 C3837 ) C2908_=_C3919( C2908 C3919 ) C2908_=_C3925( C2908 C3925 ) \nC2908_=_C4004( C2908 C4004 ) C2908_=_C4022( C2908 C4022 ) C2908_=_C4024( C2908 C4024 ) C2908_=_C4026( C2908 C4026 ) C2909_=_C2911( C2909 C2911 ) C2909_=_C2912( C2909 C2912 ) \nC2909_=_C2971( C2909 C2971 ) C2909_=_C3356( C2909 C3356 ) C2909_=_C3445( C2909 C3445 ) C2909_=_C3459( C2909 C3459 ) C2909_=_C3533( C2909 C3533 ) C2909_=_C3562( C2909 C3562 ) \nC2909_=_C3625( C2909 C3625 ) C2909_=_C3869( C2909 C3869 ) C2909_=_C3897( C2909 C3897 ) C2909_=_C4042( C2909 C4042 ) C2909_=_C4095( C2909 C4095 ) C2911_=_C2912( C2911 C2912 ) \nC2911_=_C2954( C2911 C2954 ) C2911_=_C2974( C2911 C2974 ) C2911_=_C3006( C2911 C3006 ) C2911_=_C3216( C2911 C3216 ) C2911_=_C3320( C2911 C3320 ) C2911_=_C3435( C2911 C3435 ) \nC2911_=_C3446( C2911 C3446 ) C2911_=_C3565( C2911 C3565 ) C2911_=_C3627( C2911 C3627 ) C2911_=_C3681( C2911 C3681 ) C2911_=_C3899( C2911 C3899 ) C2911_=_C3913( C2911 C3913 ) \nC2911_=_C4113( C2911 C4113 ) C2912_=_C3460( C2912 C3460 ) C2912_=_C3536( C2912 C3536 ) C2912_=_C3554( C2912 C3554 ) C2912_=_C3872( C2912 C3872 ) C2912_=_C3942( C2912 C3942 ) \nC2914_=_C2915( C2914 C2915 ) C2914_=_C2917( C2914 C2917 ) C2914_=_C2918( C2914 C2918 ) C2914_=_C2920( C2914 C2920 ) C2914_=_C2921( C2914 C2921 ) C2914_=_C2925( C2914 C2925 ) \nC2914_=_C2930( C2914 C2930 ) C2914_=_C2991( C2914 C2991 ) C2914_=_C3010( C2914 C3010 ) C2914_=_C3070( C2914 C3070 ) C2914_=_C3072( C2914 C3072 ) C2914_=_C3075( C2914 C3075 ) \nC2914_=_C3076( C2914 C3076 ) C2914_=_C3077( C2914 C3077 ) C2914_=_C3078( C2914 C3078 ) C2915_=_C2917( C2915 C2917 ) C2915_=_C2918( C2915 C2918 ) C2915_=_C2920( C2915 C2920 ) \nC2915_=_C2921( C2915 C2921 ) C2915_=_C2925( C2915 C2925 ) C2915_=_C2930( C2915 C2930 ) C2915_=_C2992( C2915 C2992 ) C2915_=_C3070( C2915 C3070 ) C2915_=_C3082( C2915 C3082 ) \nC2915_=_C3083( C2915 C3083 ) C2915_=_C3086( C2915 C3086 ) C2915_=_C3088( C2915 C3088 ) C2915_=_C3090( C2915 C3090 ) C2915_=_C3092( C2915 C3092 ) C2915_=_C3095( C2915 C3095 ) \nC2917_=_C2918( C2917 C2918 ) C2917_=_C2920( C2917 C2920 ) C2917_=_C2921( C2917 C2921 ) C2917_=_C2925( C2917 C2925 ) C2917_=_C2930( C2917 C2930 ) C2917_=_C2996( C2917 C2996 ) \nC2917_=_C3083(</w:t>
      </w:r>
    </w:p>
    <w:p>
      <w:pPr>
        <w:pStyle w:val="PreformattedText"/>
        <w:bidi w:val="0"/>
        <w:spacing w:before="0" w:after="0"/>
        <w:jc w:val="left"/>
        <w:rPr/>
      </w:pPr>
      <w:r>
        <w:rPr/>
        <w:t xml:space="preserve"> </w:t>
      </w:r>
      <w:r>
        <w:rPr/>
        <w:t>C2917 C3083 ) C2917_=_C3249( C2917 C3249 ) C2917_=_C3274( C2917 C3274 ) C2917_=_C3276( C2917 C3276 ) C2917_=_C3277( C2917 C3277 ) C2917_=_C3278( C2917 C3278 ) \nC2917_=_C3281( C2917 C3281 ) C2917_=_C3284( C2917 C3284 ) C2918_=_C2920( C2918 C2920 ) C2918_=_C2921( C2918 C2921 ) C2918_=_C2925( C2918 C2925 ) C2918_=_C2930( C2918 C2930 ) \nC2918_=_C3488( C2918 C3488 ) C2918_=_C3490( C2918 C3490 ) C2918_=_C3491( C2918 C3491 ) C2918_=_C3492( C2918 C3492 ) C2918_=_C3493( C2918 C3493 ) C2918_=_C3494( C2918 C3494 ) \nC2918_=_C3497( C2918 C3497 ) C2920_=_C2921( C2920 C2921 ) C2920_=_C2925( C2920 C2925 ) C2920_=_C2930( C2920 C2930 ) C2920_=_C3000( C2920 C3000 ) C2920_=_C3676( C2920 C3676 ) \nC2920_=_C3679( C2920 C3679 ) C2920_=_C3680( C2920 C3680 ) C2920_=_C3681( C2920 C3681 ) C2921_=_C2925( C2921 C2925 ) C2921_=_C2930( C2921 C2930 ) C2921_=_C3558( C2921 C3558 ) \nC2921_=_C3756( C2921 C3756 ) C2921_=_C3759( C2921 C3759 ) C2921_=_C3761( C2921 C3761 ) C2921_=_C3762( C2921 C3762 ) C2925_=_C2930( C2925 C2930 ) C2925_=_C3004( C2925 C3004 ) \nC2925_=_C3078( C2925 C3078 ) C2925_=_C3256( C2925 C3256 ) C2925_=_C3281( C2925 C3281 ) C2925_=_C3531( C2925 C3531 ) C2925_=_C3765( C2925 C3765 ) C2925_=_C3816( C2925 C3816 ) \nC2930_=_C3234( C2930 C3234 ) C2930_=_C3310( C2930 C3310 ) C2930_=_C3401( C2930 C3401 ) C2930_=_C3680( C2930 C3680 ) C2930_=_C3762( C2930 C3762 ) C2930_=_C3862( C2930 C3862 ) \nC2930_=_C3892( C2930 C3892 ) C2930_=_C4093( C2930 C4093 ) C2930_=_C4103( C2930 C4103 ) C2933_=_C2934( C2933 C2934 ) C2933_=_C2936( C2933 C2936 ) C2933_=_C2937( C2933 C2937 ) \nC2933_=_C2938( C2933 C2938 ) C2933_=_C2939( C2933 C2939 ) C2933_=_C2940( C2933 C2940 ) C2933_=_C3195( C2933 C3195 ) C2933_=_C3274( C2933 C3274 ) C2933_=_C3365( C2933 C3365 ) \nC2934_=_C2936( C2934 C2936 ) C2934_=_C2937( C2934 C2937 ) C2934_=_C2938( C2934 C2938 ) C2934_=_C2939( C2934 C2939 ) C2934_=_C2940( C2934 C2940 ) C2934_=_C3075( C2934 C3075 ) \nC2934_=_C3086( C2934 C3086 ) C2934_=_C3262( C2934 C3262 ) C2934_=_C3276( C2934 C3276 ) C2934_=_C3345( C2934 C3345 ) C2934_=_C3530( C2934 C3530 ) C2934_=_C3531( C2934 C3531 ) \nC2934_=_C3533( C2934 C3533 ) C2934_=_C3534( C2934 C3534 ) C2934_=_C3535( C2934 C3535 ) C2934_=_C3536( C2934 C3536 ) C2936_=_C2937( C2936 C2937 ) C2936_=_C2938( C2936 C2938 ) \nC2936_=_C2939( C2936 C2939 ) C2936_=_C2940( C2936 C2940 ) C2936_=_C3034( C2936 C3034 ) C2936_=_C3188( C2936 C3188 ) C2936_=_C3278( C2936 C3278 ) C2936_=_C3365( C2936 C3365 ) \nC2936_=_C3734( C2936 C3734 ) C2936_=_C3809( C2936 C3809 ) C2936_=_C3942( C2936 C3942 ) C2937_=_C2938( C2937 C2938 ) C2937_=_C2939( C2937 C2939 ) C2937_=_C2940( C2937 C2940 ) \nC2937_=_C3508( C2937 C3508 ) C2937_=_C3956( C2937 C3956 ) C2937_=_C3989( C2937 C3989 ) C2938_=_C2939( C2938 C2939 ) C2938_=_C2940( C2938 C2940 ) C2938_=_C3552( C2938 C3552 ) \nC2938_=_C4090( C2938 C4090 ) C2938_=_C4092( C2938 C4092 ) C2938_=_C4093( C2938 C4093 ) C2939_=_C2940( C2939 C2940 ) C2939_=_C3534( C2939 C3534 ) C2939_=_C4043( C2939 C4043 ) \nC2939_=_C4095( C2939 C4095 ) C2939_=_C4101( C2939 C4101 ) C2940_=_C3179( C2940 C3179 ) C2940_=_C3284( C2940 C3284 ) C2940_=_C3424( C2940 C3424 ) C2940_=_C3951( C2940 C3951 ) \nC2940_=_C3986( C2940 C3986 ) C2940_=_C4040( C2940 C4040 ) C2940_=_C4109( C2940 C4109 ) C2942_=_C2954( C2942 C2954 ) C2942_=_C2955( C2942 C2955 ) C2942_=_C2991( C2942 C2991 ) \nC2942_=_C2992( C2942 C2992 ) C2942_=_C2993( C2942 C2993 ) C2942_=_C2994( C2942 C2994 ) C2942_=_C2996( C2942 C2996 ) C2942_=_C2997( C2942 C2997 ) C2942_=_C2999( C2942 C2999 ) \nC2942_=_C3000( C2942 C3000 ) C2942_=_C3001( C2942 C3001 ) C2942_=_C3004( C2942 C3004 ) C2942_=_C3006( C2942 C3006 ) C2942_=_C3007( C2942 C3007 ) C2942_=_C3008( C2942 C3008 ) \nC2954_=_C2955( C2954 C2955 ) C2954_=_C2974( C2954 C2974 ) C2954_=_C3006( C2954 C3006 ) C2954_=_C3216( C2954 C3216 ) C2954_=_C3320( C2954 C3320 ) C2954_=_C3435( C2954 C3435 ) \nC2954_=_C3446( C2954 C3446 ) C2954_=_C3565( C2954 C3565 ) C2954_=_C3627( C2954 C3627 ) C2954_=_C3681( C2954 C3681 ) C2954_=_C3899( C2954 C3899 ) C2954_=_C3913( C2954 C3913 ) \nC2954_=_C4113( C2954 C4113 ) C2955_=_C3436( C2955 C3436 ) C2955_=_C3589( C2955 C3589 ) C2955_=_C3604( C2955 C3604 ) C2955_=_C3981( C2955 C3981 ) C2955_=_C3997( C2955 C3997 ) \nC2955_=_C4062( C2955 C4062 ) C2957_=_C2958( C2957 C2958 ) C2957_=_C2961( C2957 C2961 ) C2957_=_C2962( C2957 C2962 ) C2957_=_C2964( C2957 C2964 ) C2957_=_C2965( C2957 C2965 ) \nC2957_=_C2966( C2957 C2966 ) C2957_=_C2968( C2957 C2968 ) C2957_=_C2969( C2957 C2969 ) C2957_=_C2971( C2957 C2971 ) C2957_=_C2972( C2957 C2972 ) C2957_=_C2974( C2957 C2974 ) \nC2957_=_C3058( C2957 C3058 ) C2957_=_C3062( C2957 C3062 ) C2957_=_C3063( C2957 C3063 ) C2957_=_C3069( C2957 C3069 ) C2958_=_C2961( C2958 C2961 ) C2958_=_C2962( C2958 C2962 ) \nC2958_=_C2964( C2958 C2964 ) C2958_=_C2965( C2958 C2965 ) C2958_=_C2966( C2958 C2966 ) C2958_=_C2968( C2958 C2968 ) C2958_=_C2969( C2958 C2969 ) C2958_=_C2971( C2958 C2971 ) \nC2958_=_C2972( C2958 C2972 ) C2958_=_C2974( C2958 C2974 ) C2958_=_C3109( C2958 C3109 ) C2958_=_C3110( C2958 C3110 ) C2958_=_C3112( C2958 C3112 ) C2958_=_C3117( C2958 C3117 ) \nC2958_=_C3120( C2958 C3120 ) C2958_=_C3122( C2958 C3122 ) C2958_=_C3123( C2958 C3123 ) C2958_=_C3124( C2958 C3124 ) C2961_=_C2962( C2961 C2962 ) C2961_=_C2964( C2961 C2964 ) \nC2961_=_C2965( C2961 C2965 ) C2961_=_C2966( C2961 C2966 ) C2961_=_C2968( C2961 C2968 ) C2961_=_C2969( C2961 C2969 ) C2961_=_C2971( C2961 C2971 ) C2961_=_C2972( C2961 C2972 ) \nC2961_=_C2974( C2961 C2974 ) C2961_=_C3412( C2961 C3412 ) C2961_=_C3413( C2961 C3413 ) C2961_=_C3414( C2961 C3414 ) C2961_=_C3415( C2961 C3415 ) C2961_=_C3424( C2961 C3424 ) \nC2962_=_C2964( C2962 C2964 ) C2962_=_C2965( C2962 C2965 ) C2962_=_C2966( C2962 C2966 ) C2962_=_C2968( C2962 C2968 ) C2962_=_C2969( C2962 C2969 ) C2962_=_C2971( C2962 C2971 ) \nC2962_=_C2972( C2962 C2972 ) C2962_=_C2974( C2962 C2974 ) C2962_=_C3412( C2962 C3412 ) C2962_=_C3440( C2962 C3440 ) C2962_=_C3445( C2962 C3445 ) C2962_=_C3446( C2962 C3446 ) \nC2964_=_C2965( C2964 C2965 ) C2964_=_C2966( C2964 C2966 ) C2964_=_C2968( C2964 C2968 ) C2964_=_C2969( C2964 C2969 ) C2964_=_C2971( C2964 C2971 ) C2964_=_C2972( C2964 C2972 ) \nC2964_=_C2974( C2964 C2974 ) C2964_=_C3414( C2964 C3414 ) C2964_=_C3555( C2964 C3555 ) C2964_=_C3623( C2964 C3623 ) C2964_=_C3625( C2964 C3625 ) C2964_=_C3627( C2964 C3627 ) \nC2965_=_C2966( C2965 C2966 ) C2965_=_C2968( C2965 C2968 ) C2965_=_C2969( C2965 C2969 ) C2965_=_C2971( C2965 C2971 ) C2965_=_C2972( C2965 C2972 ) C2965_=_C2974( C2965 C2974 ) \nC2965_=_C3568( C2965 C3568 ) C2965_=_C3695( C2965 C3695 ) C2965_=_C3696( C2965 C3696 ) C2965_=_C3698( C2965 C3698 ) C2965_=_C3699( C2965 C3699 ) C2965_=_C3701( C2965 C3701 ) \nC2965_=_C3702( C2965 C3702 ) C2965_=_C3703( C2965 C3703 ) C2965_=_C3707( C2965 C3707 ) C2965_=_C3708( C2965 C3708 ) C2965_=_C3709( C2965 C3709 ) C2966_=_C2968( C2966 C2968 ) \nC2966_=_C2969( C2966 C2969 ) C2966_=_C2971( C2966 C2971 ) C2966_=_C2972( C2966 C2972 ) C2966_=_C2974( C2966 C2974 ) C2966_=_C3795( C2966 C3795 ) C2966_=_C3801( C2966 C3801 ) \nC2966_=_C3804( C2966 C3804 ) C2966_=_C3805( C2966 C3805 ) C2968_=_C2969( C2968 C2969 ) C2968_=_C2971( C2968 C2971 ) C2968_=_C2972( C2968 C2972 ) C2968_=_C2974( C2968 C2974 ) \nC2968_=_C3415( C2968 C3415 ) C2968_=_C3560( C2968 C3560 ) C2968_=_C3895( C2968 C3895 ) C2968_=_C3897( C2968 C3897 ) C2968_=_C3899( C2968 C3899 ) C2969_=_C2971( C2969 C2971 ) \nC2969_=_C2972( C2969 C2972 ) C2969_=_C2974( C2969 C2974 ) C2969_=_C3835( C2969 C3835 ) C2969_=_C3970( C2969 C3970 ) C2969_=_C3971( C2969 C3971 ) C2969_=_C3972( C2969 C3972 ) \nC2971_=_C2972( C2971 C2972 ) C2971_=_C2974( C2971 C2974 ) C2971_=_C3356( C2971 C3356 ) C2971_=_C3445( C2971 C3445 ) C2971_=_C3459( C2971 C3459 ) C2971_=_C3533( C2971 C3533 ) \nC2971_=_C3562( C2971 C3562 ) C2971_=_C3625( C2971 C3625 ) C2971_=_C3869( C2971 C3869 ) C2971_=_C3897( C2971 C3897 ) C2971_=_C4042( C2971 C4042 ) C2971_=_C4095( C2971 C4095 ) \nC2972_=_C2974( C2972 C2974 ) C2972_=_C3843( C2972 C3843 ) C2972_=_C4064( C2972 C4064 ) C2972_=_C4100( C2972 C4100 ) C2974_=_C3006( C2974 C3006 ) C2974_=_C3216( C2974 C3216 ) \nC2974_=_C3320( C2974 C3320 ) C2974_=_C3435( C2974 C3435 ) C2974_=_C3446( C2974 C3446 ) C2974_=_C3565( C2974 C3565 ) C2974_=_C3627( C2974 C3627 ) C2974_=_C3681( C2974 C3681 ) \nC2974_=_C3899( C2974 C3899 ) C2974_=_C3913( C2974 C3913 ) C2974_=_C4113( C2974 C4113 ) C2978_=_C2984( C2978 C2984 ) C2978_=_C3132( C2978 C3132 ) C2978_=_C3321( C2978 C3321 ) \nC2978_=_C3403( C2978 C3403 ) C2978_=_C3404( C2978 C3404 ) C2978_=_C3405( C2978 C3405 ) C2978_=_C3409( C2978 C3409 ) C2978_=_C3410( C2978 C3410 ) C2978_=_C3411( C2978 C3411 ) \nC2984_=_C3117( C2984 C3117 ) C2984_=_C3213( C2984 C3213 ) C2984_=_C3561( C2984 C3561 ) C2984_=_C3735( C2984 C3735 ) C2984_=_C3756( C2984 C3756 ) C2984_=_C3779( C2984 C3779 ) \nC2984_=_C3785( C2984 C3785 ) C2984_=_C3952( C2984 C3952 ) C2984_=_C3953( C2984 C3953 ) C2984_=_C3954( C2984 C3954 ) C2991_=_C2992( C2991 C2992 ) C2991_=_C2993( C2991 C2993 ) \nC2991_=_C2994( C2991 C2994 ) C2991_=_C2996( C2991 C2996 ) C2991_=_C2997( C2991 C2997 ) C2991_=_C2999( C2991 C2999 ) C2991_=_C3000( C2991 C3000 ) C2991_=_C3001( C2991 C3001 ) \nC2991_=_C3004( C2991 C3004 ) C2991_=_C3006( C2991 C3006 ) C2991_=_C3007( C2991 C3007 ) C2991_=_C3008( C2991 C3008 ) C2991_=_C3010( C2991 C3010 ) C2991_=_C3070( C2991 C3070 ) \nC2991_=_C3072( C2991 C3072 ) C2991_=_C3075( C2991 C3075 ) C2991_=_C3076( C2991 C3076 ) C2991_=_C3077( C2991 C3077 ) C2991_=_C3078( C2991 C3078 ) C2992_=_C2993( C2992 C2993 ) \nC2992_=_C2994( C2992 C2994 ) C2992_=_C2996( C2992 C2996 ) C2992_=_C2997( C2992 C2997 ) C2992_=_C2999( C2992 C2999 ) C2992_=_C3000( C2992 C3000 ) C2992_=_C3001( C2992 C3001 ) \nC2992_=_C3004( C2992 C3004 ) C2992_=_C3006( C2992 C3006 ) C2992_=_C3007( C2992 C3007 ) C2992_=_C3008( C2992 C3008 ) C2992_=_C3070( C2992 C3070 ) C2992_=_C3082( C2992 C3082 ) \nC2992_=_C3083( C2992 C3083 ) C2992_=_C3086( C2992 C3086 ) C2992_=_C3088(</w:t>
      </w:r>
    </w:p>
    <w:p>
      <w:pPr>
        <w:pStyle w:val="PreformattedText"/>
        <w:bidi w:val="0"/>
        <w:spacing w:before="0" w:after="0"/>
        <w:jc w:val="left"/>
        <w:rPr/>
      </w:pPr>
      <w:r>
        <w:rPr/>
        <w:t xml:space="preserve"> </w:t>
      </w:r>
      <w:r>
        <w:rPr/>
        <w:t>C2992 C3088 ) C2992_=_C3090( C2992 C3090 ) C2992_=_C3092( C2992 C3092 ) C2992_=_C3095( C2992 C3095 ) \nC2993_=_C2994( C2993 C2994 ) C2993_=_C2996( C2993 C2996 ) C2993_=_C2997( C2993 C2997 ) C2993_=_C2999( C2993 C2999 ) C2993_=_C3000( C2993 C3000 ) C2993_=_C3001( C2993 C3001 ) \nC2993_=_C3004( C2993 C3004 ) C2993_=_C3006( C2993 C3006 ) C2993_=_C3007( C2993 C3007 ) C2993_=_C3008( C2993 C3008 ) C2993_=_C3207( C2993 C3207 ) C2993_=_C3213( C2993 C3213 ) \nC2993_=_C3215( C2993 C3215 ) C2993_=_C3216( C2993 C3216 ) C2994_=_C2996( C2994 C2996 ) C2994_=_C2997( C2994 C2997 ) C2994_=_C2999( C2994 C2999 ) C2994_=_C3000( C2994 C3000 ) \nC2994_=_C3001( C2994 C3001 ) C2994_=_C3004( C2994 C3004 ) C2994_=_C3006( C2994 C3006 ) C2994_=_C3007( C2994 C3007 ) C2994_=_C3008( C2994 C3008 ) C2994_=_C3239( C2994 C3239 ) \nC2994_=_C3241( C2994 C3241 ) C2994_=_C3246( C2994 C3246 ) C2994_=_C3248( C2994 C3248 ) C2996_=_C2997( C2996 C2997 ) C2996_=_C2999( C2996 C2999 ) C2996_=_C3000( C2996 C3000 ) \nC2996_=_C3001( C2996 C3001 ) C2996_=_C3004( C2996 C3004 ) C2996_=_C3006( C2996 C3006 ) C2996_=_C3007( C2996 C3007 ) C2996_=_C3008( C2996 C3008 ) C2996_=_C3083( C2996 C3083 ) \nC2996_=_C3249( C2996 C3249 ) C2996_=_C3274( C2996 C3274 ) C2996_=_C3276( C2996 C3276 ) C2996_=_C3277( C2996 C3277 ) C2996_=_C3278( C2996 C3278 ) C2996_=_C3281( C2996 C3281 ) \nC2996_=_C3284( C2996 C3284 ) C2997_=_C2999( C2997 C2999 ) C2997_=_C3000( C2997 C3000 ) C2997_=_C3001( C2997 C3001 ) C2997_=_C3004( C2997 C3004 ) C2997_=_C3006( C2997 C3006 ) \nC2997_=_C3007( C2997 C3007 ) C2997_=_C3008( C2997 C3008 ) C2997_=_C3427( C2997 C3427 ) C2997_=_C3429( C2997 C3429 ) C2997_=_C3431( C2997 C3431 ) C2997_=_C3435( C2997 C3435 ) \nC2997_=_C3436( C2997 C3436 ) C2999_=_C3000( C2999 C3000 ) C2999_=_C3001( C2999 C3001 ) C2999_=_C3004( C2999 C3004 ) C2999_=_C3006( C2999 C3006 ) C2999_=_C3007( C2999 C3007 ) \nC2999_=_C3008( C2999 C3008 ) C2999_=_C3607( C2999 C3607 ) C2999_=_C3611( C2999 C3611 ) C2999_=_C3612( C2999 C3612 ) C2999_=_C3614( C2999 C3614 ) C2999_=_C3616( C2999 C3616 ) \nC2999_=_C3618( C2999 C3618 ) C3000_=_C3001( C3000 C3001 ) C3000_=_C3004( C3000 C3004 ) C3000_=_C3006( C3000 C3006 ) C3000_=_C3007( C3000 C3007 ) C3000_=_C3008( C3000 C3008 ) \nC3000_=_C3676( C3000 C3676 ) C3000_=_C3679( C3000 C3679 ) C3000_=_C3680( C3000 C3680 ) C3000_=_C3681( C3000 C3681 ) C3001_=_C3004( C3001 C3004 ) C3001_=_C3006( C3001 C3006 ) \nC3001_=_C3007( C3001 C3007 ) C3001_=_C3008( C3001 C3008 ) C3001_=_C3031( C3001 C3031 ) C3001_=_C3313( C3001 C3313 ) C3001_=_C3806( C3001 C3806 ) C3001_=_C3807( C3001 C3807 ) \nC3001_=_C3809( C3001 C3809 ) C3001_=_C3810( C3001 C3810 ) C3001_=_C3811( C3001 C3811 ) C3001_=_C3813( C3001 C3813 ) C3004_=_C3006( C3004 C3006 ) C3004_=_C3007( C3004 C3007 ) \nC3004_=_C3008( C3004 C3008 ) C3004_=_C3078( C3004 C3078 ) C3004_=_C3256( C3004 C3256 ) C3004_=_C3281( C3004 C3281 ) C3004_=_C3531( C3004 C3531 ) C3004_=_C3765( C3004 C3765 ) \nC3004_=_C3816( C3004 C3816 ) C3006_=_C3007( C3006 C3007 ) C3006_=_C3008( C3006 C3008 ) C3006_=_C3216( C3006 C3216 ) C3006_=_C3320( C3006 C3320 ) C3006_=_C3435( C3006 C3435 ) \nC3006_=_C3446( C3006 C3446 ) C3006_=_C3565( C3006 C3565 ) C3006_=_C3627( C3006 C3627 ) C3006_=_C3681( C3006 C3681 ) C3006_=_C3899( C3006 C3899 ) C3006_=_C3913( C3006 C3913 ) \nC3006_=_C4113( C3006 C4113 ) C3007_=_C3008( C3007 C3008 ) C3007_=_C3272( C3007 C3272 ) C3007_=_C3485( C3007 C3485 ) C3007_=_C3605( C3007 C3605 ) C3007_=_C3772( C3007 C3772 ) \nC3007_=_C4009( C3007 C4009 ) C3007_=_C4081( C3007 C4081 ) C3007_=_C4113( C3007 C4113 ) C3008_=_C3024( C3008 C3024 ) C3008_=_C3248( C3008 C3248 ) C3008_=_C3566( C3008 C3566 ) \nC3008_=_C3618( C3008 C3618 ) C3008_=_C3634( C3008 C3634 ) C3008_=_C3729( C3008 C3729 ) C3008_=_C3813( C3008 C3813 ) C3008_=_C3832( C3008 C3832 ) C3008_=_C3907( C3008 C3907 ) \nC3008_=_C3930( C3008 C3930 ) C3008_=_C4111( C3008 C4111 ) C3008_=_C4112( C3008 C4112 ) C3010_=_C3011( C3010 C3011 ) C3010_=_C3012( C3010 C3012 ) C3010_=_C3014( C3010 C3014 ) \nC3010_=_C3017( C3010 C3017 ) C3010_=_C3021( C3010 C3021 ) C3010_=_C3022( C3010 C3022 ) C3010_=_C3024( C3010 C3024 ) C3010_=_C3070( C3010 C3070 ) C3010_=_C3072( C3010 C3072 ) \nC3010_=_C3075( C3010 C3075 ) C3010_=_C3076( C3010 C3076 ) C3010_=_C3077( C3010 C3077 ) C3010_=_C3078( C3010 C3078 ) C3011_=_C3012( C3011 C3012 ) C3011_=_C3014( C3011 C3014 ) \nC3011_=_C3017( C3011 C3017 ) C3011_=_C3021( C3011 C3021 ) C3011_=_C3022( C3011 C3022 ) C3011_=_C3024( C3011 C3024 ) C3011_=_C3125( C3011 C3125 ) C3011_=_C3127( C3011 C3127 ) \nC3011_=_C3128( C3011 C3128 ) C3012_=_C3014( C3012 C3014 ) C3012_=_C3017( C3012 C3017 ) C3012_=_C3021( C3012 C3021 ) C3012_=_C3022( C3012 C3022 ) C3012_=_C3024( C3012 C3024 ) \nC3012_=_C3181( C3012 C3181 ) C3012_=_C3182( C3012 C3182 ) C3012_=_C3183( C3012 C3183 ) C3012_=_C3185( C3012 C3185 ) C3012_=_C3187( C3012 C3187 ) C3012_=_C3188( C3012 C3188 ) \nC3012_=_C3191( C3012 C3191 ) C3012_=_C3192( C3012 C3192 ) C3014_=_C3017( C3014 C3017 ) C3014_=_C3021( C3014 C3021 ) C3014_=_C3022( C3014 C3022 ) C3014_=_C3024( C3014 C3024 ) \nC3014_=_C3103( C3014 C3103 ) C3014_=_C3253( C3014 C3253 ) C3014_=_C3311( C3014 C3311 ) C3014_=_C3641( C3014 C3641 ) C3014_=_C3643( C3014 C3643 ) C3014_=_C3644( C3014 C3644 ) \nC3014_=_C3645( C3014 C3645 ) C3014_=_C3648( C3014 C3648 ) C3017_=_C3021( C3017 C3021 ) C3017_=_C3022( C3017 C3022 ) C3017_=_C3024( C3017 C3024 ) C3017_=_C3187( C3017 C3187 ) \nC3017_=_C3645( C3017 C3645 ) C3017_=_C3822( C3017 C3822 ) C3017_=_C3886( C3017 C3886 ) C3017_=_C3924( C3017 C3924 ) C3017_=_C3925( C3017 C3925 ) C3017_=_C3928( C3017 C3928 ) \nC3017_=_C3930( C3017 C3930 ) C3021_=_C3022( C3021 C3022 ) C3021_=_C3024( C3021 C3024 ) C3021_=_C3153( C3021 C3153 ) C3021_=_C3564( C3021 C3564 ) C3021_=_C3597( C3021 C3597 ) \nC3021_=_C3632( C3021 C3632 ) C3021_=_C3728( C3021 C3728 ) C3021_=_C3829( C3021 C3829 ) C3021_=_C3860( C3021 C3860 ) C3021_=_C3928( C3021 C3928 ) C3021_=_C3957( C3021 C3957 ) \nC3021_=_C4104( C3021 C4104 ) C3022_=_C3024( C3022 C3024 ) C3022_=_C3192( C3022 C3192 ) C3022_=_C3648( C3022 C3648 ) C3022_=_C3708( C3022 C3708 ) C3022_=_C3831( C3022 C3831 ) \nC3022_=_C3965( C3022 C3965 ) C3022_=_C4026( C3022 C4026 ) C3022_=_C4104( C3022 C4104 ) C3022_=_C4111( C3022 C4111 ) C3024_=_C3248( C3024 C3248 ) C3024_=_C3566( C3024 C3566 ) \nC3024_=_C3618( C3024 C3618 ) C3024_=_C3634( C3024 C3634 ) C3024_=_C3729( C3024 C3729 ) C3024_=_C3813( C3024 C3813 ) C3024_=_C3832( C3024 C3832 ) C3024_=_C3907( C3024 C3907 ) \nC3024_=_C3930( C3024 C3930 ) C3024_=_C4111( C3024 C4111 ) C3024_=_C4112( C3024 C4112 ) C3026_=_C3027( C3026 C3027 ) C3026_=_C3029( C3026 C3029 ) C3026_=_C3030( C3026 C3030 ) \nC3026_=_C3031( C3026 C3031 ) C3026_=_C3032( C3026 C3032 ) C3026_=_C3033( C3026 C3033 ) C3026_=_C3034( C3026 C3034 ) C3026_=_C3125( C3026 C3125 ) C3026_=_C3163( C3026 C3163 ) \nC3026_=_C3195( C3026 C3195 ) C3026_=_C3196( C3026 C3196 ) C3026_=_C3197( C3026 C3197 ) C3026_=_C3198( C3026 C3198 ) C3026_=_C3201( C3026 C3201 ) C3026_=_C3202( C3026 C3202 ) \nC3026_=_C3203( C3026 C3203 ) C3027_=_C3029( C3027 C3029 ) C3027_=_C3030( C3027 C3030 ) C3027_=_C3031( C3027 C3031 ) C3027_=_C3032( C3027 C3032 ) C3027_=_C3033( C3027 C3033 ) \nC3027_=_C3034( C3027 C3034 ) C3027_=_C3110( C3027 C3110 ) C3027_=_C3311( C3027 C3311 ) C3027_=_C3312( C3027 C3312 ) C3027_=_C3313( C3027 C3313 ) C3027_=_C3314( C3027 C3314 ) \nC3027_=_C3318( C3027 C3318 ) C3027_=_C3320( C3027 C3320 ) C3029_=_C3030( C3029 C3030 ) C3029_=_C3031( C3029 C3031 ) C3029_=_C3032( C3029 C3032 ) C3029_=_C3033( C3029 C3033 ) \nC3029_=_C3034( C3029 C3034 ) C3029_=_C3143( C3029 C3143 ) C3029_=_C3167( C3029 C3167 ) C3029_=_C3182( C3029 C3182 ) C3029_=_C3286( C3029 C3286 ) C3029_=_C3475( C3029 C3475 ) \nC3029_=_C3549( C3029 C3549 ) C3029_=_C3550( C3029 C3550 ) C3029_=_C3551( C3029 C3551 ) C3029_=_C3552( C3029 C3552 ) C3029_=_C3554( C3029 C3554 ) C3030_=_C3031( C3030 C3031 ) \nC3030_=_C3032( C3030 C3032 ) C3030_=_C3033( C3030 C3033 ) C3030_=_C3034( C3030 C3034 ) C3030_=_C3312( C3030 C3312 ) C3030_=_C3404( C3030 C3404 ) C3030_=_C3732( C3030 C3732 ) \nC3030_=_C3734( C3030 C3734 ) C3030_=_C3735( C3030 C3735 ) C3030_=_C3736( C3030 C3736 ) C3031_=_C3032( C3031 C3032 ) C3031_=_C3033( C3031 C3033 ) C3031_=_C3034( C3031 C3034 ) \nC3031_=_C3313( C3031 C3313 ) C3031_=_C3806( C3031 C3806 ) C3031_=_C3807( C3031 C3807 ) C3031_=_C3809( C3031 C3809 ) C3031_=_C3810( C3031 C3810 ) C3031_=_C3811( C3031 C3811 ) \nC3031_=_C3813( C3031 C3813 ) C3032_=_C3033( C3032 C3033 ) C3032_=_C3034( C3032 C3034 ) C3032_=_C3171( C3032 C3171 ) C3032_=_C3241( C3032 C3241 ) C3032_=_C3478( C3032 C3478 ) \nC3032_=_C3491( C3032 C3491 ) C3032_=_C3612( C3032 C3612 ) C3032_=_C3806( C3032 C3806 ) C3032_=_C3900( C3032 C3900 ) C3032_=_C3904( C3032 C3904 ) C3032_=_C3907( C3032 C3907 ) \nC3033_=_C3034( C3033 C3034 ) C3033_=_C3147( C3033 C3147 ) C3033_=_C3303( C3033 C3303 ) C3033_=_C3643( C3033 C3643 ) C3033_=_C3732( C3033 C3732 ) C3033_=_C3807( C3033 C3807 ) \nC3033_=_C3846( C3033 C3846 ) C3033_=_C3912( C3033 C3912 ) C3033_=_C3913( C3033 C3913 ) C3034_=_C3188( C3034 C3188 ) C3034_=_C3278( C3034 C3278 ) C3034_=_C3365( C3034 C3365 ) \nC3034_=_C3734( C3034 C3734 ) C3034_=_C3809( C3034 C3809 ) C3034_=_C3942( C3034 C3942 ) C3041_=_C3044( C3041 C3044 ) C3041_=_C3045( C3041 C3045 ) C3041_=_C3048( C3041 C3048 ) \nC3041_=_C3050( C3041 C3050 ) C3041_=_C3259( C3041 C3259 ) C3041_=_C3262( C3041 C3262 ) C3041_=_C3263( C3041 C3263 ) C3041_=_C3265( C3041 C3265 ) C3041_=_C3268( C3041 C3268 ) \nC3041_=_C3272( C3041 C3272 ) C3044_=_C3045( C3044 C3045 ) C3044_=_C3048( C3044 C3048 ) C3044_=_C3050( C3044 C3050 ) C3044_=_C3197( C3044 C3197 ) C3044_=_C3475( C3044 C3475 ) \nC3044_=_C3476( C3044 C3476 ) C3044_=_C3478( C3044 C3478 ) C3044_=_C3482( C3044 C3482 ) C3044_=_C3485( C3044 C3485 ) C3045_=_C3048( C3045 C3048 ) C3045_=_C3050( C3045 C3050 ) \nC3045_=_C3263( C3045 C3263 ) C3045_=_C3427( C3045 C3427 ) C3045_=_C3476( C3045 C3476 ) C3045_=_C3599( C3045 C3599 ) C3045_=_C3601(</w:t>
      </w:r>
    </w:p>
    <w:p>
      <w:pPr>
        <w:pStyle w:val="PreformattedText"/>
        <w:bidi w:val="0"/>
        <w:spacing w:before="0" w:after="0"/>
        <w:jc w:val="left"/>
        <w:rPr/>
      </w:pPr>
      <w:r>
        <w:rPr/>
        <w:t xml:space="preserve"> </w:t>
      </w:r>
      <w:r>
        <w:rPr/>
        <w:t>C3045 C3601 ) C3045_=_C3602( C3045 C3602 ) \nC3045_=_C3603( C3045 C3603 ) C3045_=_C3604( C3045 C3604 ) C3045_=_C3605( C3045 C3605 ) C3048_=_C3050( C3048 C3050 ) C3048_=_C3268( C3048 C3268 ) C3048_=_C3482( C3048 C3482 ) \nC3048_=_C3493( C3048 C3493 ) C3048_=_C3961( C3048 C3961 ) C3048_=_C4004( C3048 C4004 ) C3048_=_C4006( C3048 C4006 ) C3048_=_C4009( C3048 C4009 ) C3050_=_C3095( C3050 C3095 ) \nC3050_=_C3331( C3050 C3331 ) C3050_=_C3545( C3050 C3545 ) C3050_=_C3602( C3050 C3602 ) C3050_=_C3742( C3050 C3742 ) C3050_=_C3921( C3050 C3921 ) C3050_=_C4006( C3050 C4006 ) \nC3050_=_C4078( C3050 C4078 ) C3050_=_C4081( C3050 C4081 ) C3058_=_C3062( C3058 C3062 ) C3058_=_C3063( C3058 C3063 ) C3058_=_C3069( C3058 C3069 ) C3058_=_C3374( C3058 C3374 ) \nC3058_=_C3698( C3058 C3698 ) C3058_=_C3784( C3058 C3784 ) C3058_=_C3795( C3058 C3795 ) C3058_=_C3821( C3058 C3821 ) C3058_=_C3835( C3058 C3835 ) C3058_=_C3836( C3058 C3836 ) \nC3058_=_C3837( C3058 C3837 ) C3058_=_C3839( C3058 C3839 ) C3058_=_C3840( C3058 C3840 ) C3058_=_C3841( C3058 C3841 ) C3058_=_C3843( C3058 C3843 ) C3058_=_C3844( C3058 C3844 ) \nC3062_=_C3063( C3062 C3063 ) C3062_=_C3069( C3062 C3069 ) C3062_=_C3380( C3062 C3380 ) C3062_=_C3702( C3062 C3702 ) C3062_=_C3788( C3062 C3788 ) C3062_=_C3824( C3062 C3824 ) \nC3062_=_C4016( C3062 C4016 ) C3062_=_C4022( C3062 C4022 ) C3062_=_C4027( C3062 C4027 ) C3062_=_C4028( C3062 C4028 ) C3062_=_C4029( C3062 C4029 ) C3062_=_C4030( C3062 C4030 ) \nC3062_=_C4031( C3062 C4031 ) C3062_=_C4032( C3062 C4032 ) C3062_=_C4034( C3062 C4034 ) C3063_=_C3069( C3063 C3069 ) C3063_=_C3457( C3063 C3457 ) C3063_=_C3703( C3063 C3703 ) \nC3063_=_C3866( C3063 C3866 ) C3063_=_C3978( C3063 C3978 ) C3063_=_C4027( C3063 C4027 ) C3063_=_C4047( C3063 C4047 ) C3063_=_C4048( C3063 C4048 ) C3069_=_C3124( C3069 C3124 ) \nC3069_=_C3246( C3069 C3246 ) C3069_=_C3616( C3069 C3616 ) C3069_=_C3709( C3069 C3709 ) C3069_=_C3805( C3069 C3805 ) C3069_=_C3811( C3069 C3811 ) C3069_=_C3972( C3069 C3972 ) \nC3069_=_C4100( C3069 C4100 ) C3069_=_C4112( C3069 C4112 ) C3070_=_C3072( C3070 C3072 ) C3070_=_C3075( C3070 C3075 ) C3070_=_C3076( C3070 C3076 ) C3070_=_C3077( C3070 C3077 ) \nC3070_=_C3078( C3070 C3078 ) C3070_=_C3082( C3070 C3082 ) C3070_=_C3083( C3070 C3083 ) C3070_=_C3086( C3070 C3086 ) C3070_=_C3088( C3070 C3088 ) C3070_=_C3090( C3070 C3090 ) \nC3070_=_C3092( C3070 C3092 ) C3070_=_C3095( C3070 C3095 ) C3072_=_C3075( C3072 C3075 ) C3072_=_C3076( C3072 C3076 ) C3072_=_C3077( C3072 C3077 ) C3072_=_C3078( C3072 C3078 ) \nC3072_=_C3082( C3072 C3082 ) C3072_=_C3100( C3072 C3100 ) C3072_=_C3109( C3072 C3109 ) C3072_=_C3249( C3072 C3249 ) C3072_=_C3251( C3072 C3251 ) C3072_=_C3253( C3072 C3253 ) \nC3072_=_C3256( C3072 C3256 ) C3075_=_C3076( C3075 C3076 ) C3075_=_C3077( C3075 C3077 ) C3075_=_C3078( C3075 C3078 ) C3075_=_C3086( C3075 C3086 ) C3075_=_C3262( C3075 C3262 ) \nC3075_=_C3276( C3075 C3276 ) C3075_=_C3345( C3075 C3345 ) C3075_=_C3530( C3075 C3530 ) C3075_=_C3531( C3075 C3531 ) C3075_=_C3533( C3075 C3533 ) C3075_=_C3534( C3075 C3534 ) \nC3075_=_C3535( C3075 C3535 ) C3075_=_C3536( C3075 C3536 ) C3076_=_C3077( C3076 C3077 ) C3076_=_C3078( C3076 C3078 ) C3076_=_C3090( C3076 C3090 ) C3076_=_C3277( C3076 C3277 ) \nC3076_=_C3490( C3076 C3490 ) C3076_=_C3816( C3076 C3816 ) C3077_=_C3078( C3077 C3078 ) C3077_=_C3127( C3077 C3127 ) C3077_=_C3875( C3077 C3875 ) C3077_=_C3973( C3077 C3973 ) \nC3078_=_C3256( C3078 C3256 ) C3078_=_C3281( C3078 C3281 ) C3078_=_C3531( C3078 C3531 ) C3078_=_C3765( C3078 C3765 ) C3078_=_C3816( C3078 C3816 ) C3082_=_C3083( C3082 C3083 ) \nC3082_=_C3086( C3082 C3086 ) C3082_=_C3088( C3082 C3088 ) C3082_=_C3090( C3082 C3090 ) C3082_=_C3092( C3082 C3092 ) C3082_=_C3095( C3082 C3095 ) C3082_=_C3100( C3082 C3100 ) \nC3082_=_C3109( C3082 C3109 ) C3082_=_C3249( C3082 C3249 ) C3082_=_C3251( C3082 C3251 ) C3082_=_C3253( C3082 C3253 ) C3082_=_C3256( C3082 C3256 ) C3083_=_C3086( C3083 C3086 ) \nC3083_=_C3088( C3083 C3088 ) C3083_=_C3090( C3083 C3090 ) C3083_=_C3092( C3083 C3092 ) C3083_=_C3095( C3083 C3095 ) C3083_=_C3249( C3083 C3249 ) C3083_=_C3274( C3083 C3274 ) \nC3083_=_C3276( C3083 C3276 ) C3083_=_C3277( C3083 C3277 ) C3083_=_C3278( C3083 C3278 ) C3083_=_C3281( C3083 C3281 ) C3083_=_C3284( C3083 C3284 ) C3086_=_C3088( C3086 C3088 ) \nC3086_=_C3090( C3086 C3090 ) C3086_=_C3092( C3086 C3092 ) C3086_=_C3095( C3086 C3095 ) C3086_=_C3262( C3086 C3262 ) C3086_=_C3276( C3086 C3276 ) C3086_=_C3345( C3086 C3345 ) \nC3086_=_C3530( C3086 C3530 ) C3086_=_C3531( C3086 C3531 ) C3086_=_C3533( C3086 C3533 ) C3086_=_C3534( C3086 C3534 ) C3086_=_C3535( C3086 C3535 ) C3086_=_C3536( C3086 C3536 ) \nC3088_=_C3090( C3088 C3090 ) C3088_=_C3092( C3088 C3092 ) C3088_=_C3095( C3088 C3095 ) C3088_=_C3225( C3088 C3225 ) C3088_=_C3289( C3088 C3289 ) C3088_=_C3325( C3088 C3325 ) \nC3088_=_C3538( C3088 C3538 ) C3088_=_C3696( C3088 C3696 ) C3088_=_C3742( C3088 C3742 ) C3088_=_C3743( C3088 C3743 ) C3088_=_C3745( C3088 C3745 ) C3090_=_C3092( C3090 C3092 ) \nC3090_=_C3095( C3090 C3095 ) C3090_=_C3277( C3090 C3277 ) C3090_=_C3490( C3090 C3490 ) C3090_=_C3816( C3090 C3816 ) C3092_=_C3095( C3092 C3095 ) C3092_=_C3104( C3092 C3104 ) \nC3092_=_C3327( C3092 C3327 ) C3092_=_C3504( C3092 C3504 ) C3092_=_C3540( C3092 C3540 ) C3092_=_C3644( C3092 C3644 ) C3092_=_C3919( C3092 C3919 ) C3092_=_C3921( C3092 C3921 ) \nC3092_=_C3923( C3092 C3923 ) C3095_=_C3331( C3095 C3331 ) C3095_=_C3545( C3095 C3545 ) C3095_=_C3602( C3095 C3602 ) C3095_=_C3742( C3095 C3742 ) C3095_=_C3921( C3095 C3921 ) \nC3095_=_C4006( C3095 C4006 ) C3095_=_C4078( C3095 C4078 ) C3095_=_C4081( C3095 C4081 ) C3100_=_C3101( C3100 C3101 ) C3100_=_C3103( C3100 C3103 ) C3100_=_C3104( C3100 C3104 ) \nC3100_=_C3105( C3100 C3105 ) C3100_=_C3109( C3100 C3109 ) C3100_=_C3249( C3100 C3249 ) C3100_=_C3251( C3100 C3251 ) C3100_=_C3253( C3100 C3253 ) C3100_=_C3256( C3100 C3256 ) \nC3101_=_C3103( C3101 C3103 ) C3101_=_C3104( C3101 C3104 ) C3101_=_C3105( C3101 C3105 ) C3101_=_C3251( C3101 C3251 ) C3101_=_C3298( C3101 C3298 ) C3101_=_C3369( C3101 C3369 ) \nC3101_=_C3449( C3101 C3449 ) C3101_=_C3500( C3101 C3500 ) C3101_=_C3503( C3101 C3503 ) C3101_=_C3504( C3101 C3504 ) C3101_=_C3505( C3101 C3505 ) C3101_=_C3507( C3101 C3507 ) \nC3101_=_C3508( C3101 C3508 ) C3103_=_C3104( C3103 C3104 ) C3103_=_C3105( C3103 C3105 ) C3103_=_C3253( C3103 C3253 ) C3103_=_C3311( C3103 C3311 ) C3103_=_C3641( C3103 C3641 ) \nC3103_=_C3643( C3103 C3643 ) C3103_=_C3644( C3103 C3644 ) C3103_=_C3645( C3103 C3645 ) C3103_=_C3648( C3103 C3648 ) C3104_=_C3105( C3104 C3105 ) C3104_=_C3327( C3104 C3327 ) \nC3104_=_C3504( C3104 C3504 ) C3104_=_C3540( C3104 C3540 ) C3104_=_C3644( C3104 C3644 ) C3104_=_C3919( C3104 C3919 ) C3104_=_C3921( C3104 C3921 ) C3104_=_C3923( C3104 C3923 ) \nC3105_=_C3120( C3105 C3120 ) C3105_=_C3137( C3105 C3137 ) C3105_=_C3149( C3105 C3149 ) C3105_=_C3307( C3105 C3307 ) C3105_=_C4035( C3105 C4035 ) C3109_=_C3110( C3109 C3110 ) \nC3109_=_C3112( C3109 C3112 ) C3109_=_C3117( C3109 C3117 ) C3109_=_C3120( C3109 C3120 ) C3109_=_C3122( C3109 C3122 ) C3109_=_C3123( C3109 C3123 ) C3109_=_C3124( C3109 C3124 ) \nC3109_=_C3249( C3109 C3249 ) C3109_=_C3251( C3109 C3251 ) C3109_=_C3253( C3109 C3253 ) C3109_=_C3256( C3109 C3256 ) C3110_=_C3112( C3110 C3112 ) C3110_=_C3117( C3110 C3117 ) \nC3110_=_C3120( C3110 C3120 ) C3110_=_C3122( C3110 C3122 ) C3110_=_C3123( C3110 C3123 ) C3110_=_C3124( C3110 C3124 ) C3110_=_C3311( C3110 C3311 ) C3110_=_C3312( C3110 C3312 ) \nC3110_=_C3313( C3110 C3313 ) C3110_=_C3314( C3110 C3314 ) C3110_=_C3318( C3110 C3318 ) C3110_=_C3320( C3110 C3320 ) C3112_=_C3117( C3112 C3117 ) C3112_=_C3120( C3112 C3120 ) \nC3112_=_C3122( C3112 C3122 ) C3112_=_C3123( C3112 C3123 ) C3112_=_C3124( C3112 C3124 ) C3112_=_C3168( C3112 C3168 ) C3112_=_C3207( C3112 C3207 ) C3112_=_C3413( C3112 C3413 ) \nC3112_=_C3440( C3112 C3440 ) C3112_=_C3555( C3112 C3555 ) C3112_=_C3556( C3112 C3556 ) C3112_=_C3558( C3112 C3558 ) C3112_=_C3559( C3112 C3559 ) C3112_=_C3560( C3112 C3560 ) \nC3112_=_C3561( C3112 C3561 ) C3112_=_C3562( C3112 C3562 ) C3112_=_C3564( C3112 C3564 ) C3112_=_C3565( C3112 C3565 ) C3112_=_C3566( C3112 C3566 ) C3117_=_C3120( C3117 C3120 ) \nC3117_=_C3122( C3117 C3122 ) C3117_=_C3123( C3117 C3123 ) C3117_=_C3124( C3117 C3124 ) C3117_=_C3213( C3117 C3213 ) C3117_=_C3561( C3117 C3561 ) C3117_=_C3735( C3117 C3735 ) \nC3117_=_C3756( C3117 C3756 ) C3117_=_C3779( C3117 C3779 ) C3117_=_C3785( C3117 C3785 ) C3117_=_C3952( C3117 C3952 ) C3117_=_C3953( C3117 C3953 ) C3117_=_C3954( C3117 C3954 ) \nC3120_=_C3122( C3120 C3122 ) C3120_=_C3123( C3120 C3123 ) C3120_=_C3124( C3120 C3124 ) C3120_=_C3137( C3120 C3137 ) C3120_=_C3149( C3120 C3149 ) C3120_=_C3307( C3120 C3307 ) \nC3120_=_C4035( C3120 C4035 ) C3122_=_C3123( C3122 C3123 ) C3122_=_C3124( C3122 C3124 ) C3122_=_C3152( C3122 C3152 ) C3122_=_C3215( C3122 C3215 ) C3122_=_C3295( C3122 C3295 ) \nC3122_=_C3759( C3122 C3759 ) C3122_=_C3781( C3122 C3781 ) C3122_=_C3954( C3122 C3954 ) C3122_=_C4024( C3122 C4024 ) C3122_=_C4071( C3122 C4071 ) C3122_=_C4090( C3122 C4090 ) \nC3123_=_C3124( C3123 C3124 ) C3123_=_C3318( C3123 C3318 ) C3123_=_C3358( C3123 C3358 ) C3123_=_C3399( C3123 C3399 ) C3123_=_C3693( C3123 C3693 ) C3123_=_C3782( C3123 C3782 ) \nC3123_=_C3804( C3123 C3804 ) C3123_=_C3861( C3123 C3861 ) C3123_=_C3891( C3123 C3891 ) C3123_=_C3912( C3123 C3912 ) C3123_=_C3917( C3123 C3917 ) C3123_=_C3970( C3123 C3970 ) \nC3123_=_C3996( C3123 C3996 ) C3123_=_C4044( C3123 C4044 ) C3123_=_C4053( C3123 C4053 ) C3124_=_C3246( C3124 C3246 ) C3124_=_C3616( C3124 C3616 ) C3124_=_C3709( C3124 C3709 ) \nC3124_=_C3805( C3124 C3805 ) C3124_=_C3811( C3124 C3811 ) C3124_=_C3972( C3124 C3972 ) C3124_=_C4100( C3124 C4100 ) C3124_=_C4112( C3124 C4112 ) C3125_=_C3127( C3125 C3127 ) \nC3125_=_C3128( C3125 C3128 ) C3125_=_C3163( C3125 C3163 ) C3125_=_C3195( C3125 C3195 ) C3125_=_C3196( C3125 C3196 ) C3125_=_C3197( C3125 C3197 ) C3125_=_C3198( C3125 C3198 ) \nC3125_=_C3201(</w:t>
      </w:r>
    </w:p>
    <w:p>
      <w:pPr>
        <w:pStyle w:val="PreformattedText"/>
        <w:bidi w:val="0"/>
        <w:spacing w:before="0" w:after="0"/>
        <w:jc w:val="left"/>
        <w:rPr/>
      </w:pPr>
      <w:r>
        <w:rPr/>
        <w:t xml:space="preserve"> </w:t>
      </w:r>
      <w:r>
        <w:rPr/>
        <w:t>C3125 C3201 ) C3125_=_C3202( C3125 C3202 ) C3125_=_C3203( C3125 C3203 ) C3127_=_C3128( C3127 C3128 ) C3127_=_C3875( C3127 C3875 ) C3127_=_C3973( C3127 C3973 ) \nC3128_=_C3960( C3128 C3960 ) C3128_=_C3978( C3128 C3978 ) C3128_=_C3981( C3128 C3981 ) C3132_=_C3137( C3132 C3137 ) C3132_=_C3321( C3132 C3321 ) C3132_=_C3403( C3132 C3403 ) \nC3132_=_C3404( C3132 C3404 ) C3132_=_C3405( C3132 C3405 ) C3132_=_C3409( C3132 C3409 ) C3132_=_C3410( C3132 C3410 ) C3132_=_C3411( C3132 C3411 ) C3137_=_C3149( C3137 C3149 ) \nC3137_=_C3307( C3137 C3307 ) C3137_=_C4035( C3137 C4035 ) C3143_=_C3144( C3143 C3144 ) C3143_=_C3145( C3143 C3145 ) C3143_=_C3147( C3143 C3147 ) C3143_=_C3148( C3143 C3148 ) \nC3143_=_C3149( C3143 C3149 ) C3143_=_C3152( C3143 C3152 ) C3143_=_C3153( C3143 C3153 ) C3143_=_C3167( C3143 C3167 ) C3143_=_C3182( C3143 C3182 ) C3143_=_C3286( C3143 C3286 ) \nC3143_=_C3475( C3143 C3475 ) C3143_=_C3549( C3143 C3549 ) C3143_=_C3550( C3143 C3550 ) C3143_=_C3551( C3143 C3551 ) C3143_=_C3552( C3143 C3552 ) C3143_=_C3554( C3143 C3554 ) \nC3144_=_C3145( C3144 C3145 ) C3144_=_C3147( C3144 C3147 ) C3144_=_C3148( C3144 C3148 ) C3144_=_C3149( C3144 C3149 ) C3144_=_C3152( C3144 C3152 ) C3144_=_C3153( C3144 C3153 ) \nC3144_=_C3223( C3144 C3223 ) C3144_=_C3287( C3144 C3287 ) C3144_=_C3591( C3144 C3591 ) C3144_=_C3593( C3144 C3593 ) C3144_=_C3595( C3144 C3595 ) C3144_=_C3596( C3144 C3596 ) \nC3144_=_C3597( C3144 C3597 ) C3145_=_C3147( C3145 C3147 ) C3145_=_C3148( C3145 C3148 ) C3145_=_C3149( C3145 C3149 ) C3145_=_C3152( C3145 C3152 ) C3145_=_C3153( C3145 C3153 ) \nC3145_=_C3170( C3145 C3170 ) C3145_=_C3300( C3145 C3300 ) C3145_=_C3347( C3145 C3347 ) C3145_=_C3429( C3145 C3429 ) C3145_=_C3488( C3145 C3488 ) C3145_=_C3628( C3145 C3628 ) \nC3145_=_C3723( C3145 C3723 ) C3145_=_C3726( C3145 C3726 ) C3145_=_C3727( C3145 C3727 ) C3145_=_C3728( C3145 C3728 ) C3145_=_C3729( C3145 C3729 ) C3147_=_C3148( C3147 C3148 ) \nC3147_=_C3149( C3147 C3149 ) C3147_=_C3152( C3147 C3152 ) C3147_=_C3153( C3147 C3153 ) C3147_=_C3303( C3147 C3303 ) C3147_=_C3643( C3147 C3643 ) C3147_=_C3732( C3147 C3732 ) \nC3147_=_C3807( C3147 C3807 ) C3147_=_C3846( C3147 C3846 ) C3147_=_C3912( C3147 C3912 ) C3147_=_C3913( C3147 C3913 ) C3148_=_C3149( C3148 C3149 ) C3148_=_C3152( C3148 C3152 ) \nC3148_=_C3153( C3148 C3153 ) C3148_=_C3304( C3148 C3304 ) C3148_=_C3376( C3148 C3376 ) C3148_=_C3505( C3148 C3505 ) C3148_=_C3583( C3148 C3583 ) C3148_=_C3699( C3148 C3699 ) \nC3148_=_C3854( C3148 C3854 ) C3148_=_C3956( C3148 C3956 ) C3148_=_C3957( C3148 C3957 ) C3149_=_C3152( C3149 C3152 ) C3149_=_C3153( C3149 C3153 ) C3149_=_C3307( C3149 C3307 ) \nC3149_=_C4035( C3149 C4035 ) C3152_=_C3153( C3152 C3153 ) C3152_=_C3215( C3152 C3215 ) C3152_=_C3295( C3152 C3295 ) C3152_=_C3759( C3152 C3759 ) C3152_=_C3781( C3152 C3781 ) \nC3152_=_C3954( C3152 C3954 ) C3152_=_C4024( C3152 C4024 ) C3152_=_C4071( C3152 C4071 ) C3152_=_C4090( C3152 C4090 ) C3153_=_C3564( C3153 C3564 ) C3153_=_C3597( C3153 C3597 ) \nC3153_=_C3632( C3153 C3632 ) C3153_=_C3728( C3153 C3728 ) C3153_=_C3829( C3153 C3829 ) C3153_=_C3860( C3153 C3860 ) C3153_=_C3928( C3153 C3928 ) C3153_=_C3957( C3153 C3957 ) \nC3153_=_C4104( C3153 C4104 ) C3163_=_C3167( C3163 C3167 ) C3163_=_C3168( C3163 C3168 ) C3163_=_C3169( C3163 C3169 ) C3163_=_C3170( C3163 C3170 ) C3163_=_C3171( C3163 C3171 ) \nC3163_=_C3179( C3163 C3179 ) C3163_=_C3195( C3163 C3195 ) C3163_=_C3196( C3163 C3196 ) C3163_=_C3197( C3163 C3197 ) C3163_=_C3198( C3163 C3198 ) C3163_=_C3201( C3163 C3201 ) \nC3163_=_C3202( C3163 C3202 ) C3163_=_C3203( C3163 C3203 ) C3167_=_C3168( C3167 C3168 ) C3167_=_C3169( C3167 C3169 ) C3167_=_C3170( C3167 C3170 ) C3167_=_C3171( C3167 C3171 ) \nC3167_=_C3179( C3167 C3179 ) C3167_=_C3182( C3167 C3182 ) C3167_=_C3286( C3167 C3286 ) C3167_=_C3475( C3167 C3475 ) C3167_=_C3549( C3167 C3549 ) C3167_=_C3550( C3167 C3550 ) \nC3167_=_C3551( C3167 C3551 ) C3167_=_C3552( C3167 C3552 ) C3167_=_C3554( C3167 C3554 ) C3168_=_C3169( C3168 C3169 ) C3168_=_C3170( C3168 C3170 ) C3168_=_C3171( C3168 C3171 ) \nC3168_=_C3179( C3168 C3179 ) C3168_=_C3207( C3168 C3207 ) C3168_=_C3413( C3168 C3413 ) C3168_=_C3440( C3168 C3440 ) C3168_=_C3555( C3168 C3555 ) C3168_=_C3556( C3168 C3556 ) \nC3168_=_C3558( C3168 C3558 ) C3168_=_C3559( C3168 C3559 ) C3168_=_C3560( C3168 C3560 ) C3168_=_C3561( C3168 C3561 ) C3168_=_C3562( C3168 C3562 ) C3168_=_C3564( C3168 C3564 ) \nC3168_=_C3565( C3168 C3565 ) C3168_=_C3566( C3168 C3566 ) C3169_=_C3170( C3169 C3170 ) C3169_=_C3171( C3169 C3171 ) C3169_=_C3179( C3169 C3179 ) C3169_=_C3556( C3169 C3556 ) \nC3169_=_C3628( C3169 C3628 ) C3169_=_C3631( C3169 C3631 ) C3169_=_C3632( C3169 C3632 ) C3169_=_C3634( C3169 C3634 ) C3170_=_C3171( C3170 C3171 ) C3170_=_C3179( C3170 C3179 ) \nC3170_=_C3300( C3170 C3300 ) C3170_=_C3347( C3170 C3347 ) C3170_=_C3429( C3170 C3429 ) C3170_=_C3488( C3170 C3488 ) C3170_=_C3628( C3170 C3628 ) C3170_=_C3723( C3170 C3723 ) \nC3170_=_C3726( C3170 C3726 ) C3170_=_C3727( C3170 C3727 ) C3170_=_C3728( C3170 C3728 ) C3170_=_C3729( C3170 C3729 ) C3171_=_C3179( C3171 C3179 ) C3171_=_C3241( C3171 C3241 ) \nC3171_=_C3478( C3171 C3478 ) C3171_=_C3491( C3171 C3491 ) C3171_=_C3612( C3171 C3612 ) C3171_=_C3806( C3171 C3806 ) C3171_=_C3900( C3171 C3900 ) C3171_=_C3904( C3171 C3904 ) \nC3171_=_C3907( C3171 C3907 ) C3179_=_C3284( C3179 C3284 ) C3179_=_C3424( C3179 C3424 ) C3179_=_C3951( C3179 C3951 ) C3179_=_C3986( C3179 C3986 ) C3179_=_C4040( C3179 C4040 ) \nC3179_=_C4109( C3179 C4109 ) C3181_=_C3182( C3181 C3182 ) C3181_=_C3183( C3181 C3183 ) C3181_=_C3185( C3181 C3185 ) C3181_=_C3187( C3181 C3187 ) C3181_=_C3188( C3181 C3188 ) \nC3181_=_C3191( C3181 C3191 ) C3181_=_C3192( C3181 C3192 ) C3181_=_C3369( C3181 C3369 ) C3181_=_C3370( C3181 C3370 ) C3181_=_C3374( C3181 C3374 ) C3181_=_C3375( C3181 C3375 ) \nC3181_=_C3376( C3181 C3376 ) C3181_=_C3377( C3181 C3377 ) C3181_=_C3379( C3181 C3379 ) C3181_=_C3380( C3181 C3380 ) C3181_=_C3381( C3181 C3381 ) C3181_=_C3384( C3181 C3384 ) \nC3181_=_C3386( C3181 C3386 ) C3182_=_C3183( C3182 C3183 ) C3182_=_C3185( C3182 C3185 ) C3182_=_C3187( C3182 C3187 ) C3182_=_C3188( C3182 C3188 ) C3182_=_C3191( C3182 C3191 ) \nC3182_=_C3192( C3182 C3192 ) C3182_=_C3286( C3182 C3286 ) C3182_=_C3475( C3182 C3475 ) C3182_=_C3549( C3182 C3549 ) C3182_=_C3550( C3182 C3550 ) C3182_=_C3551( C3182 C3551 ) \nC3182_=_C3552( C3182 C3552 ) C3182_=_C3554( C3182 C3554 ) C3183_=_C3185( C3183 C3185 ) C3183_=_C3187( C3183 C3187 ) C3183_=_C3188( C3183 C3188 ) C3183_=_C3191( C3183 C3191 ) \nC3183_=_C3192( C3183 C3192 ) C3183_=_C3370( C3183 C3370 ) C3183_=_C3568( C3183 C3568 ) C3183_=_C3571( C3183 C3571 ) C3183_=_C3573( C3183 C3573 ) C3183_=_C3576( C3183 C3576 ) \nC3183_=_C3577( C3183 C3577 ) C3185_=_C3187( C3185 C3187 ) C3185_=_C3188( C3185 C3188 ) C3185_=_C3191( C3185 C3191 ) C3185_=_C3192( C3185 C3192 ) C3185_=_C3641( C3185 C3641 ) \nC3185_=_C3669( C3185 C3669 ) C3185_=_C3821( C3185 C3821 ) C3185_=_C3822( C3185 C3822 ) C3185_=_C3823( C3185 C3823 ) C3185_=_C3824( C3185 C3824 ) C3185_=_C3828( C3185 C3828 ) \nC3185_=_C3829( C3185 C3829 ) C3185_=_C3831( C3185 C3831 ) C3185_=_C3832( C3185 C3832 ) C3187_=_C3188( C3187 C3188 ) C3187_=_C3191( C3187 C3191 ) C3187_=_C3192( C3187 C3192 ) \nC3187_=_C3645( C3187 C3645 ) C3187_=_C3822( C3187 C3822 ) C3187_=_C3886( C3187 C3886 ) C3187_=_C3924( C3187 C3924 ) C3187_=_C3925( C3187 C3925 ) C3187_=_C3928( C3187 C3928 ) \nC3187_=_C3930( C3187 C3930 ) C3188_=_C3191( C3188 C3191 ) C3188_=_C3192( C3188 C3192 ) C3188_=_C3278( C3188 C3278 ) C3188_=_C3365( C3188 C3365 ) C3188_=_C3734( C3188 C3734 ) \nC3188_=_C3809( C3188 C3809 ) C3188_=_C3942( C3188 C3942 ) C3191_=_C3192( C3191 C3192 ) C3191_=_C3386( C3191 C3386 ) C3191_=_C3497( C3191 C3497 ) C3191_=_C3850( C3191 C3850 ) \nC3191_=_C3971( C3191 C3971 ) C3191_=_C4039( C3191 C4039 ) C3191_=_C4075( C3191 C4075 ) C3192_=_C3648( C3192 C3648 ) C3192_=_C3708( C3192 C3708 ) C3192_=_C3831( C3192 C3831 ) \nC3192_=_C3965( C3192 C3965 ) C3192_=_C4026( C3192 C4026 ) C3192_=_C4104( C3192 C4104 ) C3192_=_C4111( C3192 C4111 ) C3195_=_C3196( C3195 C3196 ) C3195_=_C3197( C3195 C3197 ) \nC3195_=_C3198( C3195 C3198 ) C3195_=_C3201( C3195 C3201 ) C3195_=_C3202( C3195 C3202 ) C3195_=_C3203( C3195 C3203 ) C3195_=_C3274( C3195 C3274 ) C3195_=_C3365( C3195 C3365 ) \nC3196_=_C3197( C3196 C3197 ) C3196_=_C3198( C3196 C3198 ) C3196_=_C3201( C3196 C3201 ) C3196_=_C3202( C3196 C3202 ) C3196_=_C3203( C3196 C3203 ) C3196_=_C3259( C3196 C3259 ) \nC3196_=_C3449( C3196 C3449 ) C3196_=_C3452( C3196 C3452 ) C3196_=_C3456( C3196 C3456 ) C3196_=_C3457( C3196 C3457 ) C3196_=_C3459( C3196 C3459 ) C3196_=_C3460( C3196 C3460 ) \nC3197_=_C3198( C3197 C3198 ) C3197_=_C3201( C3197 C3201 ) C3197_=_C3202( C3197 C3202 ) C3197_=_C3203( C3197 C3203 ) C3197_=_C3475( C3197 C3475 ) C3197_=_C3476( C3197 C3476 ) \nC3197_=_C3478( C3197 C3478 ) C3197_=_C3482( C3197 C3482 ) C3197_=_C3485( C3197 C3485 ) C3198_=_C3201( C3198 C3201 ) C3198_=_C3202( C3198 C3202 ) C3198_=_C3203( C3198 C3203 ) \nC3198_=_C3537( C3198 C3537 ) C3198_=_C3538( C3198 C3538 ) C3198_=_C3540( C3198 C3540 ) C3198_=_C3545( C3198 C3545 ) C3201_=_C3202( C3201 C3202 ) C3201_=_C3203( C3201 C3203 ) \nC3202_=_C3203( C3202 C3203 ) C3202_=_C3549( C3202 C3549 ) C3202_=_C3573( C3202 C3573 ) C3202_=_C3593( C3202 C3593 ) C3202_=_C3900( C3202 C3900 ) C3202_=_C3960( C3202 C3960 ) \nC3202_=_C3961( C3202 C3961 ) C3202_=_C3965( C3202 C3965 ) C3203_=_C3384( C3203 C3384 ) C3203_=_C3551( C3203 C3551 ) C3203_=_C3793( C3203 C3793 ) C3203_=_C3828( C3203 C3828 ) \nC3203_=_C3841( C3203 C3841 ) C3203_=_C3904( C3203 C3904 ) C3203_=_C4032( C3203 C4032 ) C3203_=_C4059( C3203 C4059 ) C3203_=_C4068( C3203 C4068 ) C3203_=_C4088( C3203 C4088 ) \nC3207_=_C3213( C3207 C3213 ) C3207_=_C3215( C3207 C3215 ) C3207_=_C3216( C3207 C3216 ) C3207_=_C3413( C3207 C3413 ) C3207_=_C3440( C3207 C3440 ) C3207_=_C3555( C3207 C3555 ) \nC3207_=_C3556( C3207 C3556 ) C3207_=_C3558( C3207 C3558 ) C3207_=_C3559(</w:t>
      </w:r>
    </w:p>
    <w:p>
      <w:pPr>
        <w:pStyle w:val="PreformattedText"/>
        <w:bidi w:val="0"/>
        <w:spacing w:before="0" w:after="0"/>
        <w:jc w:val="left"/>
        <w:rPr/>
      </w:pPr>
      <w:r>
        <w:rPr/>
        <w:t xml:space="preserve"> </w:t>
      </w:r>
      <w:r>
        <w:rPr/>
        <w:t>C3207 C3559 ) C3207_=_C3560( C3207 C3560 ) C3207_=_C3561( C3207 C3561 ) C3207_=_C3562( C3207 C3562 ) \nC3207_=_C3564( C3207 C3564 ) C3207_=_C3565( C3207 C3565 ) C3207_=_C3566( C3207 C3566 ) C3213_=_C3215( C3213 C3215 ) C3213_=_C3216( C3213 C3216 ) C3213_=_C3561( C3213 C3561 ) \nC3213_=_C3735( C3213 C3735 ) C3213_=_C3756( C3213 C3756 ) C3213_=_C3779( C3213 C3779 ) C3213_=_C3785( C3213 C3785 ) C3213_=_C3952( C3213 C3952 ) C3213_=_C3953( C3213 C3953 ) \nC3213_=_C3954( C3213 C3954 ) C3215_=_C3216( C3215 C3216 ) C3215_=_C3295( C3215 C3295 ) C3215_=_C3759( C3215 C3759 ) C3215_=_C3781( C3215 C3781 ) C3215_=_C3954( C3215 C3954 ) \nC3215_=_C4024( C3215 C4024 ) C3215_=_C4071( C3215 C4071 ) C3215_=_C4090( C3215 C4090 ) C3216_=_C3320( C3216 C3320 ) C3216_=_C3435( C3216 C3435 ) C3216_=_C3446( C3216 C3446 ) \nC3216_=_C3565( C3216 C3565 ) C3216_=_C3627( C3216 C3627 ) C3216_=_C3681( C3216 C3681 ) C3216_=_C3899( C3216 C3899 ) C3216_=_C3913( C3216 C3913 ) C3216_=_C4113( C3216 C4113 ) \nC3223_=_C3224( C3223 C3224 ) C3223_=_C3225( C3223 C3225 ) C3223_=_C3228( C3223 C3228 ) C3223_=_C3229( C3223 C3229 ) C3223_=_C3232( C3223 C3232 ) C3223_=_C3234( C3223 C3234 ) \nC3223_=_C3287( C3223 C3287 ) C3223_=_C3591( C3223 C3591 ) C3223_=_C3593( C3223 C3593 ) C3223_=_C3595( C3223 C3595 ) C3223_=_C3596( C3223 C3596 ) C3223_=_C3597( C3223 C3597 ) \nC3224_=_C3225( C3224 C3225 ) C3224_=_C3228( C3224 C3228 ) C3224_=_C3229( C3224 C3229 ) C3224_=_C3232( C3224 C3232 ) C3224_=_C3234( C3224 C3234 ) C3224_=_C3335( C3224 C3335 ) \nC3224_=_C3388( C3224 C3388 ) C3224_=_C3461( C3224 C3461 ) C3224_=_C3636( C3224 C3636 ) C3224_=_C3637( C3224 C3637 ) C3224_=_C3638( C3224 C3638 ) C3224_=_C3639( C3224 C3639 ) \nC3224_=_C3640( C3224 C3640 ) C3225_=_C3228( C3225 C3228 ) C3225_=_C3229( C3225 C3229 ) C3225_=_C3232( C3225 C3232 ) C3225_=_C3234( C3225 C3234 ) C3225_=_C3289( C3225 C3289 ) \nC3225_=_C3325( C3225 C3325 ) C3225_=_C3538( C3225 C3538 ) C3225_=_C3696( C3225 C3696 ) C3225_=_C3742( C3225 C3742 ) C3225_=_C3743( C3225 C3743 ) C3225_=_C3745( C3225 C3745 ) \nC3228_=_C3229( C3228 C3229 ) C3228_=_C3232( C3228 C3232 ) C3228_=_C3234( C3228 C3234 ) C3228_=_C3337( C3228 C3337 ) C3228_=_C3392( C3228 C3392 ) C3228_=_C3464( C3228 C3464 ) \nC3228_=_C3637( C3228 C3637 ) C3228_=_C3950( C3228 C3950 ) C3228_=_C3951( C3228 C3951 ) C3229_=_C3232( C3229 C3232 ) C3229_=_C3234( C3229 C3234 ) C3229_=_C3339( C3229 C3339 ) \nC3229_=_C3396( C3229 C3396 ) C3229_=_C3468( C3229 C3468 ) C3229_=_C3623( C3229 C3623 ) C3229_=_C3638( C3229 C3638 ) C3229_=_C3676( C3229 C3676 ) C3229_=_C3895( C3229 C3895 ) \nC3229_=_C3937( C3229 C3937 ) C3229_=_C4063( C3229 C4063 ) C3229_=_C4064( C3229 C4064 ) C3229_=_C4065( C3229 C4065 ) C3229_=_C4066( C3229 C4066 ) C3232_=_C3234( C3232 C3234 ) \nC3232_=_C3309( C3232 C3309 ) C3232_=_C3398( C3232 C3398 ) C3232_=_C3679( C3232 C3679 ) C3232_=_C3761( C3232 C3761 ) C3232_=_C3859( C3232 C3859 ) C3232_=_C3890( C3232 C3890 ) \nC3232_=_C4092( C3232 C4092 ) C3232_=_C4103( C3232 C4103 ) C3234_=_C3310( C3234 C3310 ) C3234_=_C3401( C3234 C3401 ) C3234_=_C3680( C3234 C3680 ) C3234_=_C3762( C3234 C3762 ) \nC3234_=_C3862( C3234 C3862 ) C3234_=_C3892( C3234 C3892 ) C3234_=_C4093( C3234 C4093 ) C3234_=_C4103( C3234 C4103 ) C3239_=_C3241( C3239 C3241 ) C3239_=_C3246( C3239 C3246 ) \nC3239_=_C3248( C3239 C3248 ) C3239_=_C3452( C3239 C3452 ) C3239_=_C3462( C3239 C3462 ) C3239_=_C3659( C3239 C3659 ) C3239_=_C3667( C3239 C3667 ) C3239_=_C3763( C3239 C3763 ) \nC3239_=_C3765( C3239 C3765 ) C3239_=_C3767( C3239 C3767 ) C3239_=_C3768( C3239 C3768 ) C3239_=_C3770( C3239 C3770 ) C3239_=_C3771( C3239 C3771 ) C3239_=_C3772( C3239 C3772 ) \nC3241_=_C3246( C3241 C3246 ) C3241_=_C3248( C3241 C3248 ) C3241_=_C3478( C3241 C3478 ) C3241_=_C3491( C3241 C3491 ) C3241_=_C3612( C3241 C3612 ) C3241_=_C3806( C3241 C3806 ) \nC3241_=_C3900( C3241 C3900 ) C3241_=_C3904( C3241 C3904 ) C3241_=_C3907( C3241 C3907 ) C3246_=_C3248( C3246 C3248 ) C3246_=_C3616( C3246 C3616 ) C3246_=_C3709( C3246 C3709 ) \nC3246_=_C3805( C3246 C3805 ) C3246_=_C3811( C3246 C3811 ) C3246_=_C3972( C3246 C3972 ) C3246_=_C4100( C3246 C4100 ) C3246_=_C4112( C3246 C4112 ) C3248_=_C3566( C3248 C3566 ) \nC3248_=_C3618( C3248 C3618 ) C3248_=_C3634( C3248 C3634 ) C3248_=_C3729( C3248 C3729 ) C3248_=_C3813( C3248 C3813 ) C3248_=_C3832( C3248 C3832 ) C3248_=_C3907( C3248 C3907 ) \nC3248_=_C3930( C3248 C3930 ) C3248_=_C4111( C3248 C4111 ) C3248_=_C4112( C3248 C4112 ) C3249_=_C3251( C3249 C3251 ) C3249_=_C3253( C3249 C3253 ) C3249_=_C3256( C3249 C3256 ) \nC3249_=_C3274( C3249 C3274 ) C3249_=_C3276( C3249 C3276 ) C3249_=_C3277( C3249 C3277 ) C3249_=_C3278( C3249 C3278 ) C3249_=_C3281( C3249 C3281 ) C3249_=_C3284( C3249 C3284 ) \nC3251_=_C3253( C3251 C3253 ) C3251_=_C3256( C3251 C3256 ) C3251_=_C3298( C3251 C3298 ) C3251_=_C3369( C3251 C3369 ) C3251_=_C3449( C3251 C3449 ) C3251_=_C3500( C3251 C3500 ) \nC3251_=_C3503( C3251 C3503 ) C3251_=_C3504( C3251 C3504 ) C3251_=_C3505( C3251 C3505 ) C3251_=_C3507( C3251 C3507 ) C3251_=_C3508( C3251 C3508 ) C3253_=_C3256( C3253 C3256 ) \nC3253_=_C3311( C3253 C3311 ) C3253_=_C3641( C3253 C3641 ) C3253_=_C3643( C3253 C3643 ) C3253_=_C3644( C3253 C3644 ) C3253_=_C3645( C3253 C3645 ) C3253_=_C3648( C3253 C3648 ) \nC3256_=_C3281( C3256 C3281 ) C3256_=_C3531( C3256 C3531 ) C3256_=_C3765( C3256 C3765 ) C3256_=_C3816( C3256 C3816 ) C3259_=_C3262( C3259 C3262 ) C3259_=_C3263( C3259 C3263 ) \nC3259_=_C3265( C3259 C3265 ) C3259_=_C3268( C3259 C3268 ) C3259_=_C3272( C3259 C3272 ) C3259_=_C3449( C3259 C3449 ) C3259_=_C3452( C3259 C3452 ) C3259_=_C3456( C3259 C3456 ) \nC3259_=_C3457( C3259 C3457 ) C3259_=_C3459( C3259 C3459 ) C3259_=_C3460( C3259 C3460 ) C3262_=_C3263( C3262 C3263 ) C3262_=_C3265( C3262 C3265 ) C3262_=_C3268( C3262 C3268 ) \nC3262_=_C3272( C3262 C3272 ) C3262_=_C3276( C3262 C3276 ) C3262_=_C3345( C3262 C3345 ) C3262_=_C3530( C3262 C3530 ) C3262_=_C3531( C3262 C3531 ) C3262_=_C3533( C3262 C3533 ) \nC3262_=_C3534( C3262 C3534 ) C3262_=_C3535( C3262 C3535 ) C3262_=_C3536( C3262 C3536 ) C3263_=_C3265( C3263 C3265 ) C3263_=_C3268( C3263 C3268 ) C3263_=_C3272( C3263 C3272 ) \nC3263_=_C3427( C3263 C3427 ) C3263_=_C3476( C3263 C3476 ) C3263_=_C3599( C3263 C3599 ) C3263_=_C3601( C3263 C3601 ) C3263_=_C3602( C3263 C3602 ) C3263_=_C3603( C3263 C3603 ) \nC3263_=_C3604( C3263 C3604 ) C3263_=_C3605( C3263 C3605 ) C3265_=_C3268( C3265 C3268 ) C3265_=_C3272( C3265 C3272 ) C3265_=_C3503( C3265 C3503 ) C3265_=_C3712( C3265 C3712 ) \nC3265_=_C3763( C3265 C3763 ) C3265_=_C3864( C3265 C3864 ) C3265_=_C3866( C3265 C3866 ) C3265_=_C3869( C3265 C3869 ) C3265_=_C3872( C3265 C3872 ) C3268_=_C3272( C3268 C3272 ) \nC3268_=_C3482( C3268 C3482 ) C3268_=_C3493( C3268 C3493 ) C3268_=_C3961( C3268 C3961 ) C3268_=_C4004( C3268 C4004 ) C3268_=_C4006( C3268 C4006 ) C3268_=_C4009( C3268 C4009 ) \nC3272_=_C3485( C3272 C3485 ) C3272_=_C3605( C3272 C3605 ) C3272_=_C3772( C3272 C3772 ) C3272_=_C4009( C3272 C4009 ) C3272_=_C4081( C3272 C4081 ) C3272_=_C4113( C3272 C4113 ) \nC3274_=_C3276( C3274 C3276 ) C3274_=_C3277( C3274 C3277 ) C3274_=_C3278( C3274 C3278 ) C3274_=_C3281( C3274 C3281 ) C3274_=_C3284( C3274 C3284 ) C3274_=_C3365( C3274 C3365 ) \nC3276_=_C3277( C3276 C3277 ) C3276_=_C3278( C3276 C3278 ) C3276_=_C3281( C3276 C3281 ) C3276_=_C3284( C3276 C3284 ) C3276_=_C3345( C3276 C3345 ) C3276_=_C3530( C3276 C3530 ) \nC3276_=_C3531( C3276 C3531 ) C3276_=_C3533( C3276 C3533 ) C3276_=_C3534( C3276 C3534 ) C3276_=_C3535( C3276 C3535 ) C3276_=_C3536( C3276 C3536 ) C3277_=_C3278( C3277 C3278 ) \nC3277_=_C3281( C3277 C3281 ) C3277_=_C3284( C3277 C3284 ) C3277_=_C3490( C3277 C3490 ) C3277_=_C3816( C3277 C3816 ) C3278_=_C3281( C3278 C3281 ) C3278_=_C3284( C3278 C3284 ) \nC3278_=_C3365( C3278 C3365 ) C3278_=_C3734( C3278 C3734 ) C3278_=_C3809( C3278 C3809 ) C3278_=_C3942( C3278 C3942 ) C3281_=_C3284( C3281 C3284 ) C3281_=_C3531( C3281 C3531 ) \nC3281_=_C3765( C3281 C3765 ) C3281_=_C3816( C3281 C3816 ) C3284_=_C3424( C3284 C3424 ) C3284_=_C3951( C3284 C3951 ) C3284_=_C3986( C3284 C3986 ) C3284_=_C4040( C3284 C4040 ) \nC3284_=_C4109( C3284 C4109 ) C3286_=_C3287( C3286 C3287 ) C3286_=_C3289( C3286 C3289 ) C3286_=_C3295( C3286 C3295 ) C3286_=_C3475( C3286 C3475 ) C3286_=_C3549( C3286 C3549 ) \nC3286_=_C3550( C3286 C3550 ) C3286_=_C3551( C3286 C3551 ) C3286_=_C3552( C3286 C3552 ) C3286_=_C3554( C3286 C3554 ) C3287_=_C3289( C3287 C3289 ) C3287_=_C3295( C3287 C3295 ) \nC3287_=_C3591( C3287 C3591 ) C3287_=_C3593( C3287 C3593 ) C3287_=_C3595( C3287 C3595 ) C3287_=_C3596( C3287 C3596 ) C3287_=_C3597( C3287 C3597 ) C3289_=_C3295( C3289 C3295 ) \nC3289_=_C3325( C3289 C3325 ) C3289_=_C3538( C3289 C3538 ) C3289_=_C3696( C3289 C3696 ) C3289_=_C3742( C3289 C3742 ) C3289_=_C3743( C3289 C3743 ) C3289_=_C3745( C3289 C3745 ) \nC3295_=_C3759( C3295 C3759 ) C3295_=_C3781( C3295 C3781 ) C3295_=_C3954( C3295 C3954 ) C3295_=_C4024( C3295 C4024 ) C3295_=_C4071( C3295 C4071 ) C3295_=_C4090( C3295 C4090 ) \nC3298_=_C3300( C3298 C3300 ) C3298_=_C3303( C3298 C3303 ) C3298_=_C3304( C3298 C3304 ) C3298_=_C3305( C3298 C3305 ) C3298_=_C3307( C3298 C3307 ) C3298_=_C3309( C3298 C3309 ) \nC3298_=_C3310( C3298 C3310 ) C3298_=_C3369( C3298 C3369 ) C3298_=_C3449( C3298 C3449 ) C3298_=_C3500( C3298 C3500 ) C3298_=_C3503( C3298 C3503 ) C3298_=_C3504( C3298 C3504 ) \nC3298_=_C3505( C3298 C3505 ) C3298_=_C3507( C3298 C3507 ) C3298_=_C3508( C3298 C3508 ) C3300_=_C3303( C3300 C3303 ) C3300_=_C3304( C3300 C3304 ) C3300_=_C3305( C3300 C3305 ) \nC3300_=_C3307( C3300 C3307 ) C3300_=_C3309( C3300 C3309 ) C3300_=_C3310( C3300 C3310 ) C3300_=_C3347( C3300 C3347 ) C3300_=_C3429( C3300 C3429 ) C3300_=_C3488( C3300 C3488 ) \nC3300_=_C3628( C3300 C3628 ) C3300_=_C3723( C3300 C3723 ) C3300_=_C3726( C3300 C3726 ) C3300_=_C3727( C3300 C3727 ) C3300_=_C3728( C3300 C3728 ) C3300_=_C3729( C3300 C3729 ) \nC3303_=_C3304( C3303 C3304 ) C3303_=_C3305( C3303 C3305 ) C3303_=_C3307( C3303 C3307 ) C3303_=_C3309( C3303 C3309 ) C3303_=_C3310(</w:t>
      </w:r>
    </w:p>
    <w:p>
      <w:pPr>
        <w:pStyle w:val="PreformattedText"/>
        <w:bidi w:val="0"/>
        <w:spacing w:before="0" w:after="0"/>
        <w:jc w:val="left"/>
        <w:rPr/>
      </w:pPr>
      <w:r>
        <w:rPr/>
        <w:t xml:space="preserve"> </w:t>
      </w:r>
      <w:r>
        <w:rPr/>
        <w:t>C3303 C3310 ) C3303_=_C3643( C3303 C3643 ) \nC3303_=_C3732( C3303 C3732 ) C3303_=_C3807( C3303 C3807 ) C3303_=_C3846( C3303 C3846 ) C3303_=_C3912( C3303 C3912 ) C3303_=_C3913( C3303 C3913 ) C3304_=_C3305( C3304 C3305 ) \nC3304_=_C3307( C3304 C3307 ) C3304_=_C3309( C3304 C3309 ) C3304_=_C3310( C3304 C3310 ) C3304_=_C3376( C3304 C3376 ) C3304_=_C3505( C3304 C3505 ) C3304_=_C3583( C3304 C3583 ) \nC3304_=_C3699( C3304 C3699 ) C3304_=_C3854( C3304 C3854 ) C3304_=_C3956( C3304 C3956 ) C3304_=_C3957( C3304 C3957 ) C3305_=_C3307( C3305 C3307 ) C3305_=_C3309( C3305 C3309 ) \nC3305_=_C3310( C3305 C3310 ) C3305_=_C3377( C3305 C3377 ) C3305_=_C3492( C3305 C3492 ) C3305_=_C3507( C3305 C3507 ) C3305_=_C3585( C3305 C3585 ) C3305_=_C3701( C3305 C3701 ) \nC3305_=_C3989( C3305 C3989 ) C3307_=_C3309( C3307 C3309 ) C3307_=_C3310( C3307 C3310 ) C3307_=_C4035( C3307 C4035 ) C3309_=_C3310( C3309 C3310 ) C3309_=_C3398( C3309 C3398 ) \nC3309_=_C3679( C3309 C3679 ) C3309_=_C3761( C3309 C3761 ) C3309_=_C3859( C3309 C3859 ) C3309_=_C3890( C3309 C3890 ) C3309_=_C4092( C3309 C4092 ) C3309_=_C4103( C3309 C4103 ) \nC3310_=_C3401( C3310 C3401 ) C3310_=_C3680( C3310 C3680 ) C3310_=_C3762( C3310 C3762 ) C3310_=_C3862( C3310 C3862 ) C3310_=_C3892( C3310 C3892 ) C3310_=_C4093( C3310 C4093 ) \nC3310_=_C4103( C3310 C4103 ) C3311_=_C3312( C3311 C3312 ) C3311_=_C3313( C3311 C3313 ) C3311_=_C3314( C3311 C3314 ) C3311_=_C3318( C3311 C3318 ) C3311_=_C3320( C3311 C3320 ) \nC3311_=_C3641( C3311 C3641 ) C3311_=_C3643( C3311 C3643 ) C3311_=_C3644( C3311 C3644 ) C3311_=_C3645( C3311 C3645 ) C3311_=_C3648( C3311 C3648 ) C3312_=_C3313( C3312 C3313 ) \nC3312_=_C3314( C3312 C3314 ) C3312_=_C3318( C3312 C3318 ) C3312_=_C3320( C3312 C3320 ) C3312_=_C3404( C3312 C3404 ) C3312_=_C3732( C3312 C3732 ) C3312_=_C3734( C3312 C3734 ) \nC3312_=_C3735( C3312 C3735 ) C3312_=_C3736( C3312 C3736 ) C3313_=_C3314( C3313 C3314 ) C3313_=_C3318( C3313 C3318 ) C3313_=_C3320( C3313 C3320 ) C3313_=_C3806( C3313 C3806 ) \nC3313_=_C3807( C3313 C3807 ) C3313_=_C3809( C3313 C3809 ) C3313_=_C3810( C3313 C3810 ) C3313_=_C3811( C3313 C3811 ) C3313_=_C3813( C3313 C3813 ) C3314_=_C3318( C3314 C3318 ) \nC3314_=_C3320( C3314 C3320 ) C3314_=_C3375( C3314 C3375 ) C3314_=_C3431( C3314 C3431 ) C3314_=_C3571( C3314 C3571 ) C3314_=_C3599( C3314 C3599 ) C3314_=_C3846( C3314 C3846 ) \nC3314_=_C3848( C3314 C3848 ) C3314_=_C3850( C3314 C3850 ) C3318_=_C3320( C3318 C3320 ) C3318_=_C3358( C3318 C3358 ) C3318_=_C3399( C3318 C3399 ) C3318_=_C3693( C3318 C3693 ) \nC3318_=_C3782( C3318 C3782 ) C3318_=_C3804( C3318 C3804 ) C3318_=_C3861( C3318 C3861 ) C3318_=_C3891( C3318 C3891 ) C3318_=_C3912( C3318 C3912 ) C3318_=_C3917( C3318 C3917 ) \nC3318_=_C3970( C3318 C3970 ) C3318_=_C3996( C3318 C3996 ) C3318_=_C4044( C3318 C4044 ) C3318_=_C4053( C3318 C4053 ) C3320_=_C3435( C3320 C3435 ) C3320_=_C3446( C3320 C3446 ) \nC3320_=_C3565( C3320 C3565 ) C3320_=_C3627( C3320 C3627 ) C3320_=_C3681( C3320 C3681 ) C3320_=_C3899( C3320 C3899 ) C3320_=_C3913( C3320 C3913 ) C3320_=_C4113( C3320 C4113 ) \nC3321_=_C3324( C3321 C3324 ) C3321_=_C3325( C3321 C3325 ) C3321_=_C3327( C3321 C3327 ) C3321_=_C3331( C3321 C3331 ) C3321_=_C3403( C3321 C3403 ) C3321_=_C3404( C3321 C3404 ) \nC3321_=_C3405( C3321 C3405 ) C3321_=_C3409( C3321 C3409 ) C3321_=_C3410( C3321 C3410 ) C3321_=_C3411( C3321 C3411 ) C3324_=_C3325( C3324 C3325 ) C3324_=_C3327( C3324 C3327 ) \nC3324_=_C3331( C3324 C3331 ) C3324_=_C3518( C3324 C3518 ) C3324_=_C3537( C3324 C3537 ) C3324_=_C3695( C3324 C3695 ) C3324_=_C3711( C3324 C3711 ) C3324_=_C3712( C3324 C3712 ) \nC3324_=_C3713( C3324 C3713 ) C3324_=_C3716( C3324 C3716 ) C3324_=_C3717( C3324 C3717 ) C3324_=_C3718( C3324 C3718 ) C3324_=_C3719( C3324 C3719 ) C3324_=_C3720( C3324 C3720 ) \nC3325_=_C3327( C3325 C3327 ) C3325_=_C3331( C3325 C3331 ) C3325_=_C3538( C3325 C3538 ) C3325_=_C3696( C3325 C3696 ) C3325_=_C3742( C3325 C3742 ) C3325_=_C3743( C3325 C3743 ) \nC3325_=_C3745( C3325 C3745 ) C3327_=_C3331( C3327 C3331 ) C3327_=_C3504( C3327 C3504 ) C3327_=_C3540( C3327 C3540 ) C3327_=_C3644( C3327 C3644 ) C3327_=_C3919( C3327 C3919 ) \nC3327_=_C3921( C3327 C3921 ) C3327_=_C3923( C3327 C3923 ) C3331_=_C3545( C3331 C3545 ) C3331_=_C3602( C3331 C3602 ) C3331_=_C3742( C3331 C3742 ) C3331_=_C3921( C3331 C3921 ) \nC3331_=_C4006( C3331 C4006 ) C3331_=_C4078( C3331 C4078 ) C3331_=_C4081( C3331 C4081 ) C3335_=_C3337( C3335 C3337 ) C3335_=_C3339( C3335 C3339 ) C3335_=_C3388( C3335 C3388 ) \nC3335_=_C3461( C3335 C3461 ) C3335_=_C3636( C3335 C3636 ) C3335_=_C3637( C3335 C3637 ) C3335_=_C3638( C3335 C3638 ) C3335_=_C3639( C3335 C3639 ) C3335_=_C3640( C3335 C3640 ) \nC3337_=_C3339( C3337 C3339 ) C3337_=_C3392( C3337 C3392 ) C3337_=_C3464( C3337 C3464 ) C3337_=_C3637( C3337 C3637 ) C3337_=_C3950( C3337 C3950 ) C3337_=_C3951( C3337 C3951 ) \nC3339_=_C3396( C3339 C3396 ) C3339_=_C3468( C3339 C3468 ) C3339_=_C3623( C3339 C3623 ) C3339_=_C3638( C3339 C3638 ) C3339_=_C3676( C3339 C3676 ) C3339_=_C3895( C3339 C3895 ) \nC3339_=_C3937( C3339 C3937 ) C3339_=_C4063( C3339 C4063 ) C3339_=_C4064( C3339 C4064 ) C3339_=_C4065( C3339 C4065 ) C3339_=_C4066( C3339 C4066 ) C3345_=_C3347( C3345 C3347 ) \nC3345_=_C3353( C3345 C3353 ) C3345_=_C3356( C3345 C3356 ) C3345_=_C3358( C3345 C3358 ) C3345_=_C3359( C3345 C3359 ) C3345_=_C3530( C3345 C3530 ) C3345_=_C3531( C3345 C3531 ) \nC3345_=_C3533( C3345 C3533 ) C3345_=_C3534( C3345 C3534 ) C3345_=_C3535( C3345 C3535 ) C3345_=_C3536( C3345 C3536 ) C3347_=_C3353( C3347 C3353 ) C3347_=_C3356( C3347 C3356 ) \nC3347_=_C3358( C3347 C3358 ) C3347_=_C3359( C3347 C3359 ) C3347_=_C3429( C3347 C3429 ) C3347_=_C3488( C3347 C3488 ) C3347_=_C3628( C3347 C3628 ) C3347_=_C3723( C3347 C3723 ) \nC3347_=_C3726( C3347 C3726 ) C3347_=_C3727( C3347 C3727 ) C3347_=_C3728( C3347 C3728 ) C3347_=_C3729( C3347 C3729 ) C3353_=_C3356( C3353 C3356 ) C3353_=_C3358( C3353 C3358 ) \nC3353_=_C3359( C3353 C3359 ) C3353_=_C3494( C3353 C3494 ) C3353_=_C3690( C3353 C3690 ) C3353_=_C3780( C3353 C3780 ) C3353_=_C3801( C3353 C3801 ) C3353_=_C3888( C3353 C3888 ) \nC3353_=_C3914( C3353 C3914 ) C3353_=_C4042( C3353 C4042 ) C3353_=_C4043( C3353 C4043 ) C3353_=_C4044( C3353 C4044 ) C3353_=_C4045( C3353 C4045 ) C3356_=_C3358( C3356 C3358 ) \nC3356_=_C3359( C3356 C3359 ) C3356_=_C3445( C3356 C3445 ) C3356_=_C3459( C3356 C3459 ) C3356_=_C3533( C3356 C3533 ) C3356_=_C3562( C3356 C3562 ) C3356_=_C3625( C3356 C3625 ) \nC3356_=_C3869( C3356 C3869 ) C3356_=_C3897( C3356 C3897 ) C3356_=_C4042( C3356 C4042 ) C3356_=_C4095( C3356 C4095 ) C3358_=_C3359( C3358 C3359 ) C3358_=_C3399( C3358 C3399 ) \nC3358_=_C3693( C3358 C3693 ) C3358_=_C3782( C3358 C3782 ) C3358_=_C3804( C3358 C3804 ) C3358_=_C3861( C3358 C3861 ) C3358_=_C3891( C3358 C3891 ) C3358_=_C3912( C3358 C3912 ) \nC3358_=_C3917( C3358 C3917 ) C3358_=_C3970( C3358 C3970 ) C3358_=_C3996( C3358 C3996 ) C3358_=_C4044( C3358 C4044 ) C3358_=_C4053( C3358 C4053 ) C3359_=_C3535( C3359 C3535 ) \nC3359_=_C4045( C3359 C4045 ) C3359_=_C4101( C3359 C4101 ) C3359_=_C4109( C3359 C4109 ) C3365_=_C3734( C3365 C3734 ) C3365_=_C3809( C3365 C3809 ) C3365_=_C3942( C3365 C3942 ) \nC3369_=_C3370( C3369 C3370 ) C3369_=_C3374( C3369 C3374 ) C3369_=_C3375( C3369 C3375 ) C3369_=_C3376( C3369 C3376 ) C3369_=_C3377( C3369 C3377 ) C3369_=_C3379( C3369 C3379 ) \nC3369_=_C3380( C3369 C3380 ) C3369_=_C3381( C3369 C3381 ) C3369_=_C3384( C3369 C3384 ) C3369_=_C3386( C3369 C3386 ) C3369_=_C3449( C3369 C3449 ) C3369_=_C3500( C3369 C3500 ) \nC3369_=_C3503( C3369 C3503 ) C3369_=_C3504( C3369 C3504 ) C3369_=_C3505( C3369 C3505 ) C3369_=_C3507( C3369 C3507 ) C3369_=_C3508( C3369 C3508 ) C3370_=_C3374( C3370 C3374 ) \nC3370_=_C3375( C3370 C3375 ) C3370_=_C3376( C3370 C3376 ) C3370_=_C3377( C3370 C3377 ) C3370_=_C3379( C3370 C3379 ) C3370_=_C3380( C3370 C3380 ) C3370_=_C3381( C3370 C3381 ) \nC3370_=_C3384( C3370 C3384 ) C3370_=_C3386( C3370 C3386 ) C3370_=_C3568( C3370 C3568 ) C3370_=_C3571( C3370 C3571 ) C3370_=_C3573( C3370 C3573 ) C3370_=_C3576( C3370 C3576 ) \nC3370_=_C3577( C3370 C3577 ) C3374_=_C3375( C3374 C3375 ) C3374_=_C3376( C3374 C3376 ) C3374_=_C3377( C3374 C3377 ) C3374_=_C3379( C3374 C3379 ) C3374_=_C3380( C3374 C3380 ) \nC3374_=_C3381( C3374 C3381 ) C3374_=_C3384( C3374 C3384 ) C3374_=_C3386( C3374 C3386 ) C3374_=_C3698( C3374 C3698 ) C3374_=_C3784( C3374 C3784 ) C3374_=_C3795( C3374 C3795 ) \nC3374_=_C3821( C3374 C3821 ) C3374_=_C3835( C3374 C3835 ) C3374_=_C3836( C3374 C3836 ) C3374_=_C3837( C3374 C3837 ) C3374_=_C3839( C3374 C3839 ) C3374_=_C3840( C3374 C3840 ) \nC3374_=_C3841( C3374 C3841 ) C3374_=_C3843( C3374 C3843 ) C3374_=_C3844( C3374 C3844 ) C3375_=_C3376( C3375 C3376 ) C3375_=_C3377( C3375 C3377 ) C3375_=_C3379( C3375 C3379 ) \nC3375_=_C3380( C3375 C3380 ) C3375_=_C3381( C3375 C3381 ) C3375_=_C3384( C3375 C3384 ) C3375_=_C3386( C3375 C3386 ) C3375_=_C3431( C3375 C3431 ) C3375_=_C3571( C3375 C3571 ) \nC3375_=_C3599( C3375 C3599 ) C3375_=_C3846( C3375 C3846 ) C3375_=_C3848( C3375 C3848 ) C3375_=_C3850( C3375 C3850 ) C3376_=_C3377( C3376 C3377 ) C3376_=_C3379( C3376 C3379 ) \nC3376_=_C3380( C3376 C3380 ) C3376_=_C3381( C3376 C3381 ) C3376_=_C3384( C3376 C3384 ) C3376_=_C3386( C3376 C3386 ) C3376_=_C3505( C3376 C3505 ) C3376_=_C3583( C3376 C3583 ) \nC3376_=_C3699( C3376 C3699 ) C3376_=_C3854( C3376 C3854 ) C3376_=_C3956( C3376 C3956 ) C3376_=_C3957( C3376 C3957 ) C3377_=_C3379( C3377 C3379 ) C3377_=_C3380( C3377 C3380 ) \nC3377_=_C3381( C3377 C3381 ) C3377_=_C3384( C3377 C3384 ) C3377_=_C3386( C3377 C3386 ) C3377_=_C3492( C3377 C3492 ) C3377_=_C3507( C3377 C3507 ) C3377_=_C3585( C3377 C3585 ) \nC3377_=_C3701( C3377 C3701 ) C3377_=_C3989( C3377 C3989 ) C3379_=_C3380( C3379 C3380 ) C3379_=_C3381( C3379 C3381 ) C3379_=_C3384( C3379 C3384 ) C3379_=_C3386( C3379 C3386 ) \nC3379_=_C3787( C3379 C3787 ) C3379_=_C3823( C3379 C3823 ) C3379_=_C3836( C3379 C3836 ) C3379_=_C3887( C3379 C3887 ) C3379_=_C3924( C3379 C3924 ) C3379_=_C4016( C3379 C4016 ) \nC3379_=_C4017(</w:t>
      </w:r>
    </w:p>
    <w:p>
      <w:pPr>
        <w:pStyle w:val="PreformattedText"/>
        <w:bidi w:val="0"/>
        <w:spacing w:before="0" w:after="0"/>
        <w:jc w:val="left"/>
        <w:rPr/>
      </w:pPr>
      <w:r>
        <w:rPr/>
        <w:t xml:space="preserve"> </w:t>
      </w:r>
      <w:r>
        <w:rPr/>
        <w:t>C3379 C4017 ) C3379_=_C4018( C3379 C4018 ) C3379_=_C4021( C3379 C4021 ) C3380_=_C3381( C3380 C3381 ) C3380_=_C3384( C3380 C3384 ) C3380_=_C3386( C3380 C3386 ) \nC3380_=_C3702( C3380 C3702 ) C3380_=_C3788( C3380 C3788 ) C3380_=_C3824( C3380 C3824 ) C3380_=_C4016( C3380 C4016 ) C3380_=_C4022( C3380 C4022 ) C3380_=_C4027( C3380 C4027 ) \nC3380_=_C4028( C3380 C4028 ) C3380_=_C4029( C3380 C4029 ) C3380_=_C4030( C3380 C4030 ) C3380_=_C4031( C3380 C4031 ) C3380_=_C4032( C3380 C4032 ) C3380_=_C4034( C3380 C4034 ) \nC3381_=_C3384( C3381 C3384 ) C3381_=_C3386( C3381 C3386 ) C3381_=_C3577( C3381 C3577 ) C3381_=_C3614( C3381 C3614 ) C3381_=_C3662( C3381 C3662 ) C3381_=_C3689( C3381 C3689 ) \nC3381_=_C3973( C3381 C3973 ) C3381_=_C4037( C3381 C4037 ) C3381_=_C4039( C3381 C4039 ) C3381_=_C4040( C3381 C4040 ) C3381_=_C4041( C3381 C4041 ) C3384_=_C3386( C3384 C3386 ) \nC3384_=_C3551( C3384 C3551 ) C3384_=_C3793( C3384 C3793 ) C3384_=_C3828( C3384 C3828 ) C3384_=_C3841( C3384 C3841 ) C3384_=_C3904( C3384 C3904 ) C3384_=_C4032( C3384 C4032 ) \nC3384_=_C4059( C3384 C4059 ) C3384_=_C4068( C3384 C4068 ) C3384_=_C4088( C3384 C4088 ) C3386_=_C3497( C3386 C3497 ) C3386_=_C3850( C3386 C3850 ) C3386_=_C3971( C3386 C3971 ) \nC3386_=_C4039( C3386 C4039 ) C3386_=_C4075( C3386 C4075 ) C3388_=_C3392( C3388 C3392 ) C3388_=_C3396( C3388 C3396 ) C3388_=_C3398( C3388 C3398 ) C3388_=_C3399( C3388 C3399 ) \nC3388_=_C3401( C3388 C3401 ) C3388_=_C3461( C3388 C3461 ) C3388_=_C3636( C3388 C3636 ) C3388_=_C3637( C3388 C3637 ) C3388_=_C3638( C3388 C3638 ) C3388_=_C3639( C3388 C3639 ) \nC3388_=_C3640( C3388 C3640 ) C3392_=_C3396( C3392 C3396 ) C3392_=_C3398( C3392 C3398 ) C3392_=_C3399( C3392 C3399 ) C3392_=_C3401( C3392 C3401 ) C3392_=_C3464( C3392 C3464 ) \nC3392_=_C3637( C3392 C3637 ) C3392_=_C3950( C3392 C3950 ) C3392_=_C3951( C3392 C3951 ) C3396_=_C3398( C3396 C3398 ) C3396_=_C3399( C3396 C3399 ) C3396_=_C3401( C3396 C3401 ) \nC3396_=_C3468( C3396 C3468 ) C3396_=_C3623( C3396 C3623 ) C3396_=_C3638( C3396 C3638 ) C3396_=_C3676( C3396 C3676 ) C3396_=_C3895( C3396 C3895 ) C3396_=_C3937( C3396 C3937 ) \nC3396_=_C4063( C3396 C4063 ) C3396_=_C4064( C3396 C4064 ) C3396_=_C4065( C3396 C4065 ) C3396_=_C4066( C3396 C4066 ) C3398_=_C3399( C3398 C3399 ) C3398_=_C3401( C3398 C3401 ) \nC3398_=_C3679( C3398 C3679 ) C3398_=_C3761( C3398 C3761 ) C3398_=_C3859( C3398 C3859 ) C3398_=_C3890( C3398 C3890 ) C3398_=_C4092( C3398 C4092 ) C3398_=_C4103( C3398 C4103 ) \nC3399_=_C3401( C3399 C3401 ) C3399_=_C3693( C3399 C3693 ) C3399_=_C3782( C3399 C3782 ) C3399_=_C3804( C3399 C3804 ) C3399_=_C3861( C3399 C3861 ) C3399_=_C3891( C3399 C3891 ) \nC3399_=_C3912( C3399 C3912 ) C3399_=_C3917( C3399 C3917 ) C3399_=_C3970( C3399 C3970 ) C3399_=_C3996( C3399 C3996 ) C3399_=_C4044( C3399 C4044 ) C3399_=_C4053( C3399 C4053 ) \nC3401_=_C3680( C3401 C3680 ) C3401_=_C3762( C3401 C3762 ) C3401_=_C3862( C3401 C3862 ) C3401_=_C3892( C3401 C3892 ) C3401_=_C4093( C3401 C4093 ) C3401_=_C4103( C3401 C4103 ) \nC3403_=_C3404( C3403 C3404 ) C3403_=_C3405( C3403 C3405 ) C3403_=_C3409( C3403 C3409 ) C3403_=_C3410( C3403 C3410 ) C3403_=_C3411( C3403 C3411 ) C3404_=_C3405( C3404 C3405 ) \nC3404_=_C3409( C3404 C3409 ) C3404_=_C3410( C3404 C3410 ) C3404_=_C3411( C3404 C3411 ) C3404_=_C3732( C3404 C3732 ) C3404_=_C3734( C3404 C3734 ) C3404_=_C3735( C3404 C3735 ) \nC3404_=_C3736( C3404 C3736 ) C3405_=_C3409( C3405 C3409 ) C3405_=_C3410( C3405 C3410 ) C3405_=_C3411( C3405 C3411 ) C3405_=_C3636( C3405 C3636 ) C3405_=_C3668( C3405 C3668 ) \nC3405_=_C3784( C3405 C3784 ) C3405_=_C3785( C3405 C3785 ) C3405_=_C3787( C3405 C3787 ) C3405_=_C3788( C3405 C3788 ) C3405_=_C3793( C3405 C3793 ) C3409_=_C3410( C3409 C3410 ) \nC3409_=_C3411( C3409 C3411 ) C3409_=_C3952( C3409 C3952 ) C3409_=_C3996( C3409 C3996 ) C3409_=_C3997( C3409 C3997 ) C3410_=_C3411( C3410 C3411 ) C3410_=_C3953( C3410 C3953 ) \nC3410_=_C4035( C3410 C4035 ) C3411_=_C3716( C3411 C3716 ) C3412_=_C3413( C3412 C3413 ) C3412_=_C3414( C3412 C3414 ) C3412_=_C3415( C3412 C3415 ) C3412_=_C3424( C3412 C3424 ) \nC3412_=_C3440( C3412 C3440 ) C3412_=_C3445( C3412 C3445 ) C3412_=_C3446( C3412 C3446 ) C3413_=_C3414( C3413 C3414 ) C3413_=_C3415( C3413 C3415 ) C3413_=_C3424( C3413 C3424 ) \nC3413_=_C3440( C3413 C3440 ) C3413_=_C3555( C3413 C3555 ) C3413_=_C3556( C3413 C3556 ) C3413_=_C3558( C3413 C3558 ) C3413_=_C3559( C3413 C3559 ) C3413_=_C3560( C3413 C3560 ) \nC3413_=_C3561( C3413 C3561 ) C3413_=_C3562( C3413 C3562 ) C3413_=_C3564( C3413 C3564 ) C3413_=_C3565( C3413 C3565 ) C3413_=_C3566( C3413 C3566 ) C3414_=_C3415( C3414 C3415 ) \nC3414_=_C3424( C3414 C3424 ) C3414_=_C3555( C3414 C3555 ) C3414_=_C3623( C3414 C3623 ) C3414_=_C3625( C3414 C3625 ) C3414_=_C3627( C3414 C3627 ) C3415_=_C3424( C3415 C3424 ) \nC3415_=_C3560( C3415 C3560 ) C3415_=_C3895( C3415 C3895 ) C3415_=_C3897( C3415 C3897 ) C3415_=_C3899( C3415 C3899 ) C3424_=_C3951( C3424 C3951 ) C3424_=_C3986( C3424 C3986 ) \nC3424_=_C4040( C3424 C4040 ) C3424_=_C4109( C3424 C4109 ) C3427_=_C3429( C3427 C3429 ) C3427_=_C3431( C3427 C3431 ) C3427_=_C3435( C3427 C3435 ) C3427_=_C3436( C3427 C3436 ) \nC3427_=_C3476( C3427 C3476 ) C3427_=_C3599( C3427 C3599 ) C3427_=_C3601( C3427 C3601 ) C3427_=_C3602( C3427 C3602 ) C3427_=_C3603( C3427 C3603 ) C3427_=_C3604( C3427 C3604 ) \nC3427_=_C3605( C3427 C3605 ) C3429_=_C3431( C3429 C3431 ) C3429_=_C3435( C3429 C3435 ) C3429_=_C3436( C3429 C3436 ) C3429_=_C3488( C3429 C3488 ) C3429_=_C3628( C3429 C3628 ) \nC3429_=_C3723( C3429 C3723 ) C3429_=_C3726( C3429 C3726 ) C3429_=_C3727( C3429 C3727 ) C3429_=_C3728( C3429 C3728 ) C3429_=_C3729( C3429 C3729 ) C3431_=_C3435( C3431 C3435 ) \nC3431_=_C3436( C3431 C3436 ) C3431_=_C3571( C3431 C3571 ) C3431_=_C3599( C3431 C3599 ) C3431_=_C3846( C3431 C3846 ) C3431_=_C3848( C3431 C3848 ) C3431_=_C3850( C3431 C3850 ) \nC3435_=_C3436( C3435 C3436 ) C3435_=_C3446( C3435 C3446 ) C3435_=_C3565( C3435 C3565 ) C3435_=_C3627( C3435 C3627 ) C3435_=_C3681( C3435 C3681 ) C3435_=_C3899( C3435 C3899 ) \nC3435_=_C3913( C3435 C3913 ) C3435_=_C4113( C3435 C4113 ) C3436_=_C3589( C3436 C3589 ) C3436_=_C3604( C3436 C3604 ) C3436_=_C3981( C3436 C3981 ) C3436_=_C3997( C3436 C3997 ) \nC3436_=_C4062( C3436 C4062 ) C3440_=_C3445( C3440 C3445 ) C3440_=_C3446( C3440 C3446 ) C3440_=_C3555( C3440 C3555 ) C3440_=_C3556( C3440 C3556 ) C3440_=_C3558( C3440 C3558 ) \nC3440_=_C3559( C3440 C3559 ) C3440_=_C3560( C3440 C3560 ) C3440_=_C3561( C3440 C3561 ) C3440_=_C3562( C3440 C3562 ) C3440_=_C3564( C3440 C3564 ) C3440_=_C3565( C3440 C3565 ) \nC3440_=_C3566( C3440 C3566 ) C3445_=_C3446( C3445 C3446 ) C3445_=_C3459( C3445 C3459 ) C3445_=_C3533( C3445 C3533 ) C3445_=_C3562( C3445 C3562 ) C3445_=_C3625( C3445 C3625 ) \nC3445_=_C3869( C3445 C3869 ) C3445_=_C3897( C3445 C3897 ) C3445_=_C4042( C3445 C4042 ) C3445_=_C4095( C3445 C4095 ) C3446_=_C3565( C3446 C3565 ) C3446_=_C3627( C3446 C3627 ) \nC3446_=_C3681( C3446 C3681 ) C3446_=_C3899( C3446 C3899 ) C3446_=_C3913( C3446 C3913 ) C3446_=_C4113( C3446 C4113 ) C3449_=_C3452( C3449 C3452 ) C3449_=_C3456( C3449 C3456 ) \nC3449_=_C3457( C3449 C3457 ) C3449_=_C3459( C3449 C3459 ) C3449_=_C3460( C3449 C3460 ) C3449_=_C3500( C3449 C3500 ) C3449_=_C3503( C3449 C3503 ) C3449_=_C3504( C3449 C3504 ) \nC3449_=_C3505( C3449 C3505 ) C3449_=_C3507( C3449 C3507 ) C3449_=_C3508( C3449 C3508 ) C3452_=_C3456( C3452 C3456 ) C3452_=_C3457( C3452 C3457 ) C3452_=_C3459( C3452 C3459 ) \nC3452_=_C3460( C3452 C3460 ) C3452_=_C3462( C3452 C3462 ) C3452_=_C3659( C3452 C3659 ) C3452_=_C3667( C3452 C3667 ) C3452_=_C3763( C3452 C3763 ) C3452_=_C3765( C3452 C3765 ) \nC3452_=_C3767( C3452 C3767 ) C3452_=_C3768( C3452 C3768 ) C3452_=_C3770( C3452 C3770 ) C3452_=_C3771( C3452 C3771 ) C3452_=_C3772( C3452 C3772 ) C3456_=_C3457( C3456 C3457 ) \nC3456_=_C3459( C3456 C3459 ) C3456_=_C3460( C3456 C3460 ) C3456_=_C3525( C3456 C3525 ) C3456_=_C3631( C3456 C3631 ) C3456_=_C3736( C3456 C3736 ) C3456_=_C3864( C3456 C3864 ) \nC3456_=_C3936( C3456 C3936 ) C3456_=_C3986( C3456 C3986 ) C3457_=_C3459( C3457 C3459 ) C3457_=_C3460( C3457 C3460 ) C3457_=_C3703( C3457 C3703 ) C3457_=_C3866( C3457 C3866 ) \nC3457_=_C3978( C3457 C3978 ) C3457_=_C4027( C3457 C4027 ) C3457_=_C4047( C3457 C4047 ) C3457_=_C4048( C3457 C4048 ) C3459_=_C3460( C3459 C3460 ) C3459_=_C3533( C3459 C3533 ) \nC3459_=_C3562( C3459 C3562 ) C3459_=_C3625( C3459 C3625 ) C3459_=_C3869( C3459 C3869 ) C3459_=_C3897( C3459 C3897 ) C3459_=_C4042( C3459 C4042 ) C3459_=_C4095( C3459 C4095 ) \nC3460_=_C3536( C3460 C3536 ) C3460_=_C3554( C3460 C3554 ) C3460_=_C3872( C3460 C3872 ) C3460_=_C3942( C3460 C3942 ) C3461_=_C3462( C3461 C3462 ) C3461_=_C3464( C3461 C3464 ) \nC3461_=_C3468( C3461 C3468 ) C3461_=_C3636( C3461 C3636 ) C3461_=_C3637( C3461 C3637 ) C3461_=_C3638( C3461 C3638 ) C3461_=_C3639( C3461 C3639 ) C3461_=_C3640( C3461 C3640 ) \nC3462_=_C3464( C3462 C3464 ) C3462_=_C3468( C3462 C3468 ) C3462_=_C3659( C3462 C3659 ) C3462_=_C3667( C3462 C3667 ) C3462_=_C3763( C3462 C3763 ) C3462_=_C3765( C3462 C3765 ) \nC3462_=_C3767( C3462 C3767 ) C3462_=_C3768( C3462 C3768 ) C3462_=_C3770( C3462 C3770 ) C3462_=_C3771( C3462 C3771 ) C3462_=_C3772( C3462 C3772 ) C3464_=_C3468( C3464 C3468 ) \nC3464_=_C3637( C3464 C3637 ) C3464_=_C3950( C3464 C3950 ) C3464_=_C3951( C3464 C3951 ) C3468_=_C3623( C3468 C3623 ) C3468_=_C3638( C3468 C3638 ) C3468_=_C3676( C3468 C3676 ) \nC3468_=_C3895( C3468 C3895 ) C3468_=_C3937( C3468 C3937 ) C3468_=_C4063( C3468 C4063 ) C3468_=_C4064( C3468 C4064 ) C3468_=_C4065( C3468 C4065 ) C3468_=_C4066( C3468 C4066 ) \nC3475_=_C3476( C3475 C3476 ) C3475_=_C3478( C3475 C3478 ) C3475_=_C3482( C3475 C3482 ) C3475_=_C3485( C3475 C3485 ) C3475_=_C3549( C3475 C3549 ) C3475_=_C3550( C3475 C3550 ) \nC3475_=_C3551( C3475 C3551 ) C3475_=_C3552( C3475 C3552 ) C3475_=_C3554( C3475 C3554 ) C3476_=_C3478( C3476 C3478 ) C3476_=_C3482( C3476 C3482 ) C3476_=_C3485( C3476 C3485 ) \nC3476_=_C3599( C3476 C3599 ) C3476_=_C3601( C3476 C3601 ) C3476_=_C3602(</w:t>
      </w:r>
    </w:p>
    <w:p>
      <w:pPr>
        <w:pStyle w:val="PreformattedText"/>
        <w:bidi w:val="0"/>
        <w:spacing w:before="0" w:after="0"/>
        <w:jc w:val="left"/>
        <w:rPr/>
      </w:pPr>
      <w:r>
        <w:rPr/>
        <w:t xml:space="preserve"> </w:t>
      </w:r>
      <w:r>
        <w:rPr/>
        <w:t>C3476 C3602 ) C3476_=_C3603( C3476 C3603 ) C3476_=_C3604( C3476 C3604 ) C3476_=_C3605( C3476 C3605 ) \nC3478_=_C3482( C3478 C3482 ) C3478_=_C3485( C3478 C3485 ) C3478_=_C3491( C3478 C3491 ) C3478_=_C3612( C3478 C3612 ) C3478_=_C3806( C3478 C3806 ) C3478_=_C3900( C3478 C3900 ) \nC3478_=_C3904( C3478 C3904 ) C3478_=_C3907( C3478 C3907 ) C3482_=_C3485( C3482 C3485 ) C3482_=_C3493( C3482 C3493 ) C3482_=_C3961( C3482 C3961 ) C3482_=_C4004( C3482 C4004 ) \nC3482_=_C4006( C3482 C4006 ) C3482_=_C4009( C3482 C4009 ) C3485_=_C3605( C3485 C3605 ) C3485_=_C3772( C3485 C3772 ) C3485_=_C4009( C3485 C4009 ) C3485_=_C4081( C3485 C4081 ) \nC3485_=_C4113( C3485 C4113 ) C3488_=_C3490( C3488 C3490 ) C3488_=_C3491( C3488 C3491 ) C3488_=_C3492( C3488 C3492 ) C3488_=_C3493( C3488 C3493 ) C3488_=_C3494( C3488 C3494 ) \nC3488_=_C3497( C3488 C3497 ) C3488_=_C3628( C3488 C3628 ) C3488_=_C3723( C3488 C3723 ) C3488_=_C3726( C3488 C3726 ) C3488_=_C3727( C3488 C3727 ) C3488_=_C3728( C3488 C3728 ) \nC3488_=_C3729( C3488 C3729 ) C3490_=_C3491( C3490 C3491 ) C3490_=_C3492( C3490 C3492 ) C3490_=_C3493( C3490 C3493 ) C3490_=_C3494( C3490 C3494 ) C3490_=_C3497( C3490 C3497 ) \nC3490_=_C3816( C3490 C3816 ) C3491_=_C3492( C3491 C3492 ) C3491_=_C3493( C3491 C3493 ) C3491_=_C3494( C3491 C3494 ) C3491_=_C3497( C3491 C3497 ) C3491_=_C3612( C3491 C3612 ) \nC3491_=_C3806( C3491 C3806 ) C3491_=_C3900( C3491 C3900 ) C3491_=_C3904( C3491 C3904 ) C3491_=_C3907( C3491 C3907 ) C3492_=_C3493( C3492 C3493 ) C3492_=_C3494( C3492 C3494 ) \nC3492_=_C3497( C3492 C3497 ) C3492_=_C3507( C3492 C3507 ) C3492_=_C3585( C3492 C3585 ) C3492_=_C3701( C3492 C3701 ) C3492_=_C3989( C3492 C3989 ) C3493_=_C3494( C3493 C3494 ) \nC3493_=_C3497( C3493 C3497 ) C3493_=_C3961( C3493 C3961 ) C3493_=_C4004( C3493 C4004 ) C3493_=_C4006( C3493 C4006 ) C3493_=_C4009( C3493 C4009 ) C3494_=_C3497( C3494 C3497 ) \nC3494_=_C3690( C3494 C3690 ) C3494_=_C3780( C3494 C3780 ) C3494_=_C3801( C3494 C3801 ) C3494_=_C3888( C3494 C3888 ) C3494_=_C3914( C3494 C3914 ) C3494_=_C4042( C3494 C4042 ) \nC3494_=_C4043( C3494 C4043 ) C3494_=_C4044( C3494 C4044 ) C3494_=_C4045( C3494 C4045 ) C3497_=_C3850( C3497 C3850 ) C3497_=_C3971( C3497 C3971 ) C3497_=_C4039( C3497 C4039 ) \nC3497_=_C4075( C3497 C4075 ) C3500_=_C3503( C3500 C3503 ) C3500_=_C3504( C3500 C3504 ) C3500_=_C3505( C3500 C3505 ) C3500_=_C3507( C3500 C3507 ) C3500_=_C3508( C3500 C3508 ) \nC3500_=_C3583( C3500 C3583 ) C3500_=_C3585( C3500 C3585 ) C3500_=_C3589( C3500 C3589 ) C3503_=_C3504( C3503 C3504 ) C3503_=_C3505( C3503 C3505 ) C3503_=_C3507( C3503 C3507 ) \nC3503_=_C3508( C3503 C3508 ) C3503_=_C3712( C3503 C3712 ) C3503_=_C3763( C3503 C3763 ) C3503_=_C3864( C3503 C3864 ) C3503_=_C3866( C3503 C3866 ) C3503_=_C3869( C3503 C3869 ) \nC3503_=_C3872( C3503 C3872 ) C3504_=_C3505( C3504 C3505 ) C3504_=_C3507( C3504 C3507 ) C3504_=_C3508( C3504 C3508 ) C3504_=_C3540( C3504 C3540 ) C3504_=_C3644( C3504 C3644 ) \nC3504_=_C3919( C3504 C3919 ) C3504_=_C3921( C3504 C3921 ) C3504_=_C3923( C3504 C3923 ) C3505_=_C3507( C3505 C3507 ) C3505_=_C3508( C3505 C3508 ) C3505_=_C3583( C3505 C3583 ) \nC3505_=_C3699( C3505 C3699 ) C3505_=_C3854( C3505 C3854 ) C3505_=_C3956( C3505 C3956 ) C3505_=_C3957( C3505 C3957 ) C3507_=_C3508( C3507 C3508 ) C3507_=_C3585( C3507 C3585 ) \nC3507_=_C3701( C3507 C3701 ) C3507_=_C3989( C3507 C3989 ) C3508_=_C3956( C3508 C3956 ) C3508_=_C3989( C3508 C3989 ) C3518_=_C3525( C3518 C3525 ) C3518_=_C3537( C3518 C3537 ) \nC3518_=_C3695( C3518 C3695 ) C3518_=_C3711( C3518 C3711 ) C3518_=_C3712( C3518 C3712 ) C3518_=_C3713( C3518 C3713 ) C3518_=_C3716( C3518 C3716 ) C3518_=_C3717( C3518 C3717 ) \nC3518_=_C3718( C3518 C3718 ) C3518_=_C3719( C3518 C3719 ) C3518_=_C3720( C3518 C3720 ) C3525_=_C3631( C3525 C3631 ) C3525_=_C3736( C3525 C3736 ) C3525_=_C3864( C3525 C3864 ) \nC3525_=_C3936( C3525 C3936 ) C3525_=_C3986( C3525 C3986 ) C3530_=_C3531( C3530 C3531 ) C3530_=_C3533( C3530 C3533 ) C3530_=_C3534( C3530 C3534 ) C3530_=_C3535( C3530 C3535 ) \nC3530_=_C3536( C3530 C3536 ) C3530_=_C3777( C3530 C3777 ) C3531_=_C3533( C3531 C3533 ) C3531_=_C3534( C3531 C3534 ) C3531_=_C3535( C3531 C3535 ) C3531_=_C3536( C3531 C3536 ) \nC3531_=_C3765( C3531 C3765 ) C3531_=_C3816( C3531 C3816 ) C3533_=_C3534( C3533 C3534 ) C3533_=_C3535( C3533 C3535 ) C3533_=_C3536( C3533 C3536 ) C3533_=_C3562( C3533 C3562 ) \nC3533_=_C3625( C3533 C3625 ) C3533_=_C3869( C3533 C3869 ) C3533_=_C3897( C3533 C3897 ) C3533_=_C4042( C3533 C4042 ) C3533_=_C4095( C3533 C4095 ) C3534_=_C3535( C3534 C3535 ) \nC3534_=_C3536( C3534 C3536 ) C3534_=_C4043( C3534 C4043 ) C3534_=_C4095( C3534 C4095 ) C3534_=_C4101( C3534 C4101 ) C3535_=_C3536( C3535 C3536 ) C3535_=_C4045( C3535 C4045 ) \nC3535_=_C4101( C3535 C4101 ) C3535_=_C4109( C3535 C4109 ) C3536_=_C3554( C3536 C3554 ) C3536_=_C3872( C3536 C3872 ) C3536_=_C3942( C3536 C3942 ) C3537_=_C3538( C3537 C3538 ) \nC3537_=_C3540( C3537 C3540 ) C3537_=_C3545( C3537 C3545 ) C3537_=_C3695( C3537 C3695 ) C3537_=_C3711( C3537 C3711 ) C3537_=_C3712( C3537 C3712 ) C3537_=_C3713( C3537 C3713 ) \nC3537_=_C3716( C3537 C3716 ) C3537_=_C3717( C3537 C3717 ) C3537_=_C3718( C3537 C3718 ) C3537_=_C3719( C3537 C3719 ) C3537_=_C3720( C3537 C3720 ) C3538_=_C3540( C3538 C3540 ) \nC3538_=_C3545( C3538 C3545 ) C3538_=_C3696( C3538 C3696 ) C3538_=_C3742( C3538 C3742 ) C3538_=_C3743( C3538 C3743 ) C3538_=_C3745( C3538 C3745 ) C3540_=_C3545( C3540 C3545 ) \nC3540_=_C3644( C3540 C3644 ) C3540_=_C3919( C3540 C3919 ) C3540_=_C3921( C3540 C3921 ) C3540_=_C3923( C3540 C3923 ) C3545_=_C3602( C3545 C3602 ) C3545_=_C3742( C3545 C3742 ) \nC3545_=_C3921( C3545 C3921 ) C3545_=_C4006( C3545 C4006 ) C3545_=_C4078( C3545 C4078 ) C3545_=_C4081( C3545 C4081 ) C3549_=_C3550( C3549 C3550 ) C3549_=_C3551( C3549 C3551 ) \nC3549_=_C3552( C3549 C3552 ) C3549_=_C3554( C3549 C3554 ) C3549_=_C3573( C3549 C3573 ) C3549_=_C3593( C3549 C3593 ) C3549_=_C3900( C3549 C3900 ) C3549_=_C3960( C3549 C3960 ) \nC3549_=_C3961( C3549 C3961 ) C3549_=_C3965( C3549 C3965 ) C3550_=_C3551( C3550 C3551 ) C3550_=_C3552( C3550 C3552 ) C3550_=_C3554( C3550 C3554 ) C3550_=_C3767( C3550 C3767 ) \nC3550_=_C3840( C3550 C3840 ) C3550_=_C4018( C3550 C4018 ) C3550_=_C4029( C3550 C4029 ) C3550_=_C4068( C3550 C4068 ) C3550_=_C4071( C3550 C4071 ) C3551_=_C3552( C3551 C3552 ) \nC3551_=_C3554( C3551 C3554 ) C3551_=_C3793( C3551 C3793 ) C3551_=_C3828( C3551 C3828 ) C3551_=_C3841( C3551 C3841 ) C3551_=_C3904( C3551 C3904 ) C3551_=_C4032( C3551 C4032 ) \nC3551_=_C4059( C3551 C4059 ) C3551_=_C4068( C3551 C4068 ) C3551_=_C4088( C3551 C4088 ) C3552_=_C3554( C3552 C3554 ) C3552_=_C4090( C3552 C4090 ) C3552_=_C4092( C3552 C4092 ) \nC3552_=_C4093( C3552 C4093 ) C3554_=_C3872( C3554 C3872 ) C3554_=_C3942( C3554 C3942 ) C3555_=_C3556( C3555 C3556 ) C3555_=_C3558( C3555 C3558 ) C3555_=_C3559( C3555 C3559 ) \nC3555_=_C3560( C3555 C3560 ) C3555_=_C3561( C3555 C3561 ) C3555_=_C3562( C3555 C3562 ) C3555_=_C3564( C3555 C3564 ) C3555_=_C3565( C3555 C3565 ) C3555_=_C3566( C3555 C3566 ) \nC3555_=_C3623( C3555 C3623 ) C3555_=_C3625( C3555 C3625 ) C3555_=_C3627( C3555 C3627 ) C3556_=_C3558( C3556 C3558 ) C3556_=_C3559( C3556 C3559 ) C3556_=_C3560( C3556 C3560 ) \nC3556_=_C3561( C3556 C3561 ) C3556_=_C3562( C3556 C3562 ) C3556_=_C3564( C3556 C3564 ) C3556_=_C3565( C3556 C3565 ) C3556_=_C3566( C3556 C3566 ) C3556_=_C3628( C3556 C3628 ) \nC3556_=_C3631( C3556 C3631 ) C3556_=_C3632( C3556 C3632 ) C3556_=_C3634( C3556 C3634 ) C3558_=_C3559( C3558 C3559 ) C3558_=_C3560( C3558 C3560 ) C3558_=_C3561( C3558 C3561 ) \nC3558_=_C3562( C3558 C3562 ) C3558_=_C3564( C3558 C3564 ) C3558_=_C3565( C3558 C3565 ) C3558_=_C3566( C3558 C3566 ) C3558_=_C3756( C3558 C3756 ) C3558_=_C3759( C3558 C3759 ) \nC3558_=_C3761( C3558 C3761 ) C3558_=_C3762( C3558 C3762 ) C3559_=_C3560( C3559 C3560 ) C3559_=_C3561( C3559 C3561 ) C3559_=_C3562( C3559 C3562 ) C3559_=_C3564( C3559 C3564 ) \nC3559_=_C3565( C3559 C3565 ) C3559_=_C3566( C3559 C3566 ) C3559_=_C3775( C3559 C3775 ) C3559_=_C3777( C3559 C3777 ) C3559_=_C3779( C3559 C3779 ) C3559_=_C3780( C3559 C3780 ) \nC3559_=_C3781( C3559 C3781 ) C3559_=_C3782( C3559 C3782 ) C3560_=_C3561( C3560 C3561 ) C3560_=_C3562( C3560 C3562 ) C3560_=_C3564( C3560 C3564 ) C3560_=_C3565( C3560 C3565 ) \nC3560_=_C3566( C3560 C3566 ) C3560_=_C3895( C3560 C3895 ) C3560_=_C3897( C3560 C3897 ) C3560_=_C3899( C3560 C3899 ) C3561_=_C3562( C3561 C3562 ) C3561_=_C3564( C3561 C3564 ) \nC3561_=_C3565( C3561 C3565 ) C3561_=_C3566( C3561 C3566 ) C3561_=_C3735( C3561 C3735 ) C3561_=_C3756( C3561 C3756 ) C3561_=_C3779( C3561 C3779 ) C3561_=_C3785( C3561 C3785 ) \nC3561_=_C3952( C3561 C3952 ) C3561_=_C3953( C3561 C3953 ) C3561_=_C3954( C3561 C3954 ) C3562_=_C3564( C3562 C3564 ) C3562_=_C3565( C3562 C3565 ) C3562_=_C3566( C3562 C3566 ) \nC3562_=_C3625( C3562 C3625 ) C3562_=_C3869( C3562 C3869 ) C3562_=_C3897( C3562 C3897 ) C3562_=_C4042( C3562 C4042 ) C3562_=_C4095( C3562 C4095 ) C3564_=_C3565( C3564 C3565 ) \nC3564_=_C3566( C3564 C3566 ) C3564_=_C3597( C3564 C3597 ) C3564_=_C3632( C3564 C3632 ) C3564_=_C3728( C3564 C3728 ) C3564_=_C3829( C3564 C3829 ) C3564_=_C3860( C3564 C3860 ) \nC3564_=_C3928( C3564 C3928 ) C3564_=_C3957( C3564 C3957 ) C3564_=_C4104( C3564 C4104 ) C3565_=_C3566( C3565 C3566 ) C3565_=_C3627( C3565 C3627 ) C3565_=_C3681( C3565 C3681 ) \nC3565_=_C3899( C3565 C3899 ) C3565_=_C3913( C3565 C3913 ) C3565_=_C4113( C3565 C4113 ) C3566_=_C3618( C3566 C3618 ) C3566_=_C3634( C3566 C3634 ) C3566_=_C3729( C3566 C3729 ) \nC3566_=_C3813( C3566 C3813 ) C3566_=_C3832( C3566 C3832 ) C3566_=_C3907( C3566 C3907 ) C3566_=_C3930( C3566 C3930 ) C3566_=_C4111( C3566 C4111 ) C3566_=_C4112( C3566 C4112 ) \nC3568_=_C3571( C3568 C3571 ) C3568_=_C3573( C3568 C3573 ) C3568_=_C3576( C3568 C3576 ) C3568_=_C3577( C3568 C3577 ) C3568_=_C3695( C3568 C3695 ) C3568_=_C3696( C3568 C3696 ) \nC3568_=_C3698( C3568 C3698 ) C3568_=_C3699( C3568 C3699 ) C3568_=_C3701( C3568 C3701 ) C3568_=_C3702( C3568 C3702 ) C3568_=_C3703(</w:t>
      </w:r>
    </w:p>
    <w:p>
      <w:pPr>
        <w:pStyle w:val="PreformattedText"/>
        <w:bidi w:val="0"/>
        <w:spacing w:before="0" w:after="0"/>
        <w:jc w:val="left"/>
        <w:rPr/>
      </w:pPr>
      <w:r>
        <w:rPr/>
        <w:t xml:space="preserve"> </w:t>
      </w:r>
      <w:r>
        <w:rPr/>
        <w:t>C3568 C3703 ) C3568_=_C3707( C3568 C3707 ) \nC3568_=_C3708( C3568 C3708 ) C3568_=_C3709( C3568 C3709 ) C3571_=_C3573( C3571 C3573 ) C3571_=_C3576( C3571 C3576 ) C3571_=_C3577( C3571 C3577 ) C3571_=_C3599( C3571 C3599 ) \nC3571_=_C3846( C3571 C3846 ) C3571_=_C3848( C3571 C3848 ) C3571_=_C3850( C3571 C3850 ) C3573_=_C3576( C3573 C3576 ) C3573_=_C3577( C3573 C3577 ) C3573_=_C3593( C3573 C3593 ) \nC3573_=_C3900( C3573 C3900 ) C3573_=_C3960( C3573 C3960 ) C3573_=_C3961( C3573 C3961 ) C3573_=_C3965( C3573 C3965 ) C3576_=_C3577( C3576 C3577 ) C3576_=_C3595( C3576 C3595 ) \nC3576_=_C3837( C3576 C3837 ) C3576_=_C3919( C3576 C3919 ) C3576_=_C3925( C3576 C3925 ) C3576_=_C4004( C3576 C4004 ) C3576_=_C4022( C3576 C4022 ) C3576_=_C4024( C3576 C4024 ) \nC3576_=_C4026( C3576 C4026 ) C3577_=_C3614( C3577 C3614 ) C3577_=_C3662( C3577 C3662 ) C3577_=_C3689( C3577 C3689 ) C3577_=_C3973( C3577 C3973 ) C3577_=_C4037( C3577 C4037 ) \nC3577_=_C4039( C3577 C4039 ) C3577_=_C4040( C3577 C4040 ) C3577_=_C4041( C3577 C4041 ) C3583_=_C3585( C3583 C3585 ) C3583_=_C3589( C3583 C3589 ) C3583_=_C3699( C3583 C3699 ) \nC3583_=_C3854( C3583 C3854 ) C3583_=_C3956( C3583 C3956 ) C3583_=_C3957( C3583 C3957 ) C3585_=_C3589( C3585 C3589 ) C3585_=_C3701( C3585 C3701 ) C3585_=_C3989( C3585 C3989 ) \nC3589_=_C3604( C3589 C3604 ) C3589_=_C3981( C3589 C3981 ) C3589_=_C3997( C3589 C3997 ) C3589_=_C4062( C3589 C4062 ) C3591_=_C3593( C3591 C3593 ) C3591_=_C3595( C3591 C3595 ) \nC3591_=_C3596( C3591 C3596 ) C3591_=_C3597( C3591 C3597 ) C3591_=_C3854( C3591 C3854 ) C3591_=_C3859( C3591 C3859 ) C3591_=_C3860( C3591 C3860 ) C3591_=_C3861( C3591 C3861 ) \nC3591_=_C3862( C3591 C3862 ) C3593_=_C3595( C3593 C3595 ) C3593_=_C3596( C3593 C3596 ) C3593_=_C3597( C3593 C3597 ) C3593_=_C3900( C3593 C3900 ) C3593_=_C3960( C3593 C3960 ) \nC3593_=_C3961( C3593 C3961 ) C3593_=_C3965( C3593 C3965 ) C3595_=_C3596( C3595 C3596 ) C3595_=_C3597( C3595 C3597 ) C3595_=_C3837( C3595 C3837 ) C3595_=_C3919( C3595 C3919 ) \nC3595_=_C3925( C3595 C3925 ) C3595_=_C4004( C3595 C4004 ) C3595_=_C4022( C3595 C4022 ) C3595_=_C4024( C3595 C4024 ) C3595_=_C4026( C3595 C4026 ) C3596_=_C3597( C3596 C3597 ) \nC3596_=_C3719( C3596 C3719 ) C3596_=_C3743( C3596 C3743 ) C3597_=_C3632( C3597 C3632 ) C3597_=_C3728( C3597 C3728 ) C3597_=_C3829( C3597 C3829 ) C3597_=_C3860( C3597 C3860 ) \nC3597_=_C3928( C3597 C3928 ) C3597_=_C3957( C3597 C3957 ) C3597_=_C4104( C3597 C4104 ) C3599_=_C3601( C3599 C3601 ) C3599_=_C3602( C3599 C3602 ) C3599_=_C3603( C3599 C3603 ) \nC3599_=_C3604( C3599 C3604 ) C3599_=_C3605( C3599 C3605 ) C3599_=_C3846( C3599 C3846 ) C3599_=_C3848( C3599 C3848 ) C3599_=_C3850( C3599 C3850 ) C3601_=_C3602( C3601 C3602 ) \nC3601_=_C3603( C3601 C3603 ) C3601_=_C3604( C3601 C3604 ) C3601_=_C3605( C3601 C3605 ) C3601_=_C3839( C3601 C3839 ) C3601_=_C3848( C3601 C3848 ) C3601_=_C4017( C3601 C4017 ) \nC3601_=_C4028( C3601 C4028 ) C3601_=_C4059( C3601 C4059 ) C3601_=_C4062( C3601 C4062 ) C3602_=_C3603( C3602 C3603 ) C3602_=_C3604( C3602 C3604 ) C3602_=_C3605( C3602 C3605 ) \nC3602_=_C3742( C3602 C3742 ) C3602_=_C3921( C3602 C3921 ) C3602_=_C4006( C3602 C4006 ) C3602_=_C4078( C3602 C4078 ) C3602_=_C4081( C3602 C4081 ) C3603_=_C3604( C3603 C3604 ) \nC3603_=_C3605( C3603 C3605 ) C3603_=_C3720( C3603 C3720 ) C3603_=_C3770( C3603 C3770 ) C3604_=_C3605( C3604 C3605 ) C3604_=_C3981( C3604 C3981 ) C3604_=_C3997( C3604 C3997 ) \nC3604_=_C4062( C3604 C4062 ) C3605_=_C3772( C3605 C3772 ) C3605_=_C4009( C3605 C4009 ) C3605_=_C4081( C3605 C4081 ) C3605_=_C4113( C3605 C4113 ) C3607_=_C3611( C3607 C3611 ) \nC3607_=_C3612( C3607 C3612 ) C3607_=_C3614( C3607 C3614 ) C3607_=_C3616( C3607 C3616 ) C3607_=_C3618( C3607 C3618 ) C3607_=_C3657( C3607 C3657 ) C3607_=_C3667( C3607 C3667 ) \nC3607_=_C3668( C3607 C3668 ) C3607_=_C3669( C3607 C3669 ) C3607_=_C3670( C3607 C3670 ) C3607_=_C3671( C3607 C3671 ) C3611_=_C3612( C3611 C3612 ) C3611_=_C3614( C3611 C3614 ) \nC3611_=_C3616( C3611 C3616 ) C3611_=_C3618( C3611 C3618 ) C3611_=_C3660( C3611 C3660 ) C3611_=_C3685( C3611 C3685 ) C3611_=_C3775( C3611 C3775 ) C3611_=_C3875( C3611 C3875 ) \nC3611_=_C3877( C3611 C3877 ) C3611_=_C3878( C3611 C3878 ) C3612_=_C3614( C3612 C3614 ) C3612_=_C3616( C3612 C3616 ) C3612_=_C3618( C3612 C3618 ) C3612_=_C3806( C3612 C3806 ) \nC3612_=_C3900( C3612 C3900 ) C3612_=_C3904( C3612 C3904 ) C3612_=_C3907( C3612 C3907 ) C3614_=_C3616( C3614 C3616 ) C3614_=_C3618( C3614 C3618 ) C3614_=_C3662( C3614 C3662 ) \nC3614_=_C3689( C3614 C3689 ) C3614_=_C3973( C3614 C3973 ) C3614_=_C4037( C3614 C4037 ) C3614_=_C4039( C3614 C4039 ) C3614_=_C4040( C3614 C4040 ) C3614_=_C4041( C3614 C4041 ) \nC3616_=_C3618( C3616 C3618 ) C3616_=_C3709( C3616 C3709 ) C3616_=_C3805( C3616 C3805 ) C3616_=_C3811( C3616 C3811 ) C3616_=_C3972( C3616 C3972 ) C3616_=_C4100( C3616 C4100 ) \nC3616_=_C4112( C3616 C4112 ) C3618_=_C3634( C3618 C3634 ) C3618_=_C3729( C3618 C3729 ) C3618_=_C3813( C3618 C3813 ) C3618_=_C3832( C3618 C3832 ) C3618_=_C3907( C3618 C3907 ) \nC3618_=_C3930( C3618 C3930 ) C3618_=_C4111( C3618 C4111 ) C3618_=_C4112( C3618 C4112 ) C3623_=_C3625( C3623 C3625 ) C3623_=_C3627( C3623 C3627 ) C3623_=_C3638( C3623 C3638 ) \nC3623_=_C3676( C3623 C3676 ) C3623_=_C3895( C3623 C3895 ) C3623_=_C3937( C3623 C3937 ) C3623_=_C4063( C3623 C4063 ) C3623_=_C4064( C3623 C4064 ) C3623_=_C4065( C3623 C4065 ) \nC3623_=_C4066( C3623 C4066 ) C3625_=_C3627( C3625 C3627 ) C3625_=_C3869( C3625 C3869 ) C3625_=_C3897( C3625 C3897 ) C3625_=_C4042( C3625 C4042 ) C3625_=_C4095( C3625 C4095 ) \nC3627_=_C3681( C3627 C3681 ) C3627_=_C3899( C3627 C3899 ) C3627_=_C3913( C3627 C3913 ) C3627_=_C4113( C3627 C4113 ) C3628_=_C3631( C3628 C3631 ) C3628_=_C3632( C3628 C3632 ) \nC3628_=_C3634( C3628 C3634 ) C3628_=_C3723( C3628 C3723 ) C3628_=_C3726( C3628 C3726 ) C3628_=_C3727( C3628 C3727 ) C3628_=_C3728( C3628 C3728 ) C3628_=_C3729( C3628 C3729 ) \nC3631_=_C3632( C3631 C3632 ) C3631_=_C3634( C3631 C3634 ) C3631_=_C3736( C3631 C3736 ) C3631_=_C3864( C3631 C3864 ) C3631_=_C3936( C3631 C3936 ) C3631_=_C3986( C3631 C3986 ) \nC3632_=_C3634( C3632 C3634 ) C3632_=_C3728( C3632 C3728 ) C3632_=_C3829( C3632 C3829 ) C3632_=_C3860( C3632 C3860 ) C3632_=_C3928( C3632 C3928 ) C3632_=_C3957( C3632 C3957 ) \nC3632_=_C4104( C3632 C4104 ) C3634_=_C3729( C3634 C3729 ) C3634_=_C3813( C3634 C3813 ) C3634_=_C3832( C3634 C3832 ) C3634_=_C3907( C3634 C3907 ) C3634_=_C3930( C3634 C3930 ) \nC3634_=_C4111( C3634 C4111 ) C3634_=_C4112( C3634 C4112 ) C3636_=_C3637( C3636 C3637 ) C3636_=_C3638( C3636 C3638 ) C3636_=_C3639( C3636 C3639 ) C3636_=_C3640( C3636 C3640 ) \nC3636_=_C3668( C3636 C3668 ) C3636_=_C3784( C3636 C3784 ) C3636_=_C3785( C3636 C3785 ) C3636_=_C3787( C3636 C3787 ) C3636_=_C3788( C3636 C3788 ) C3636_=_C3793( C3636 C3793 ) \nC3637_=_C3638( C3637 C3638 ) C3637_=_C3639( C3637 C3639 ) C3637_=_C3640( C3637 C3640 ) C3637_=_C3950( C3637 C3950 ) C3637_=_C3951( C3637 C3951 ) C3638_=_C3639( C3638 C3639 ) \nC3638_=_C3640( C3638 C3640 ) C3638_=_C3676( C3638 C3676 ) C3638_=_C3895( C3638 C3895 ) C3638_=_C3937( C3638 C3937 ) C3638_=_C4063( C3638 C4063 ) C3638_=_C4064( C3638 C4064 ) \nC3638_=_C4065( C3638 C4065 ) C3638_=_C4066( C3638 C4066 ) C3639_=_C3640( C3639 C3640 ) C3639_=_C3670( C3639 C3670 ) C3639_=_C4030( C3639 C4030 ) C3639_=_C4047( C3639 C4047 ) \nC3639_=_C4075( C3639 C4075 ) C3640_=_C3745( C3640 C3745 ) C3640_=_C3923( C3640 C3923 ) C3640_=_C3950( C3640 C3950 ) C3640_=_C4066( C3640 C4066 ) C3640_=_C4078( C3640 C4078 ) \nC3641_=_C3643( C3641 C3643 ) C3641_=_C3644( C3641 C3644 ) C3641_=_C3645( C3641 C3645 ) C3641_=_C3648( C3641 C3648 ) C3641_=_C3669( C3641 C3669 ) C3641_=_C3821( C3641 C3821 ) \nC3641_=_C3822( C3641 C3822 ) C3641_=_C3823( C3641 C3823 ) C3641_=_C3824( C3641 C3824 ) C3641_=_C3828( C3641 C3828 ) C3641_=_C3829( C3641 C3829 ) C3641_=_C3831( C3641 C3831 ) \nC3641_=_C3832( C3641 C3832 ) C3643_=_C3644( C3643 C3644 ) C3643_=_C3645( C3643 C3645 ) C3643_=_C3648( C3643 C3648 ) C3643_=_C3732( C3643 C3732 ) C3643_=_C3807( C3643 C3807 ) \nC3643_=_C3846( C3643 C3846 ) C3643_=_C3912( C3643 C3912 ) C3643_=_C3913( C3643 C3913 ) C3644_=_C3645( C3644 C3645 ) C3644_=_C3648( C3644 C3648 ) C3644_=_C3919( C3644 C3919 ) \nC3644_=_C3921( C3644 C3921 ) C3644_=_C3923( C3644 C3923 ) C3645_=_C3648( C3645 C3648 ) C3645_=_C3822( C3645 C3822 ) C3645_=_C3886( C3645 C3886 ) C3645_=_C3924( C3645 C3924 ) \nC3645_=_C3925( C3645 C3925 ) C3645_=_C3928( C3645 C3928 ) C3645_=_C3930( C3645 C3930 ) C3648_=_C3708( C3648 C3708 ) C3648_=_C3831( C3648 C3831 ) C3648_=_C3965( C3648 C3965 ) \nC3648_=_C4026( C3648 C4026 ) C3648_=_C4104( C3648 C4104 ) C3648_=_C4111( C3648 C4111 ) C3657_=_C3659( C3657 C3659 ) C3657_=_C3660( C3657 C3660 ) C3657_=_C3662( C3657 C3662 ) \nC3657_=_C3664( C3657 C3664 ) C3657_=_C3667( C3657 C3667 ) C3657_=_C3668( C3657 C3668 ) C3657_=_C3669( C3657 C3669 ) C3657_=_C3670( C3657 C3670 ) C3657_=_C3671( C3657 C3671 ) \nC3659_=_C3660( C3659 C3660 ) C3659_=_C3662( C3659 C3662 ) C3659_=_C3664( C3659 C3664 ) C3659_=_C3667( C3659 C3667 ) C3659_=_C3763( C3659 C3763 ) C3659_=_C3765( C3659 C3765 ) \nC3659_=_C3767( C3659 C3767 ) C3659_=_C3768( C3659 C3768 ) C3659_=_C3770( C3659 C3770 ) C3659_=_C3771( C3659 C3771 ) C3659_=_C3772( C3659 C3772 ) C3660_=_C3662( C3660 C3662 ) \nC3660_=_C3664( C3660 C3664 ) C3660_=_C3685( C3660 C3685 ) C3660_=_C3775( C3660 C3775 ) C3660_=_C3875( C3660 C3875 ) C3660_=_C3877( C3660 C3877 ) C3660_=_C3878( C3660 C3878 ) \nC3662_=_C3664( C3662 C3664 ) C3662_=_C3689( C3662 C3689 ) C3662_=_C3973( C3662 C3973 ) C3662_=_C4037( C3662 C4037 ) C3662_=_C4039( C3662 C4039 ) C3662_=_C4040( C3662 C4040 ) \nC3662_=_C4041( C3662 C4041 ) C3664_=_C3707( C3664 C3707 ) C3664_=_C3771( C3664 C3771 ) C3664_=_C3810( C3664 C3810 ) C3664_=_C3940( C3664 C3940 ) C3664_=_C4107( C3664 C4107 ) \nC3667_=_C3668( C3667 C3668 ) C3667_=_C3669( C3667 C3669 ) C3667_=_C3670( C3667 C3670 ) C3667_=_C3671( C3667 C3671 ) C3667_=_C3763( C3667 C3763 ) C3667_=_C3765( C3667 C3765 ) \nC3667_=_C3767(</w:t>
      </w:r>
    </w:p>
    <w:p>
      <w:pPr>
        <w:pStyle w:val="PreformattedText"/>
        <w:bidi w:val="0"/>
        <w:spacing w:before="0" w:after="0"/>
        <w:jc w:val="left"/>
        <w:rPr/>
      </w:pPr>
      <w:r>
        <w:rPr/>
        <w:t xml:space="preserve"> </w:t>
      </w:r>
      <w:r>
        <w:rPr/>
        <w:t>C3667 C3767 ) C3667_=_C3768( C3667 C3768 ) C3667_=_C3770( C3667 C3770 ) C3667_=_C3771( C3667 C3771 ) C3667_=_C3772( C3667 C3772 ) C3668_=_C3669( C3668 C3669 ) \nC3668_=_C3670( C3668 C3670 ) C3668_=_C3671( C3668 C3671 ) C3668_=_C3784( C3668 C3784 ) C3668_=_C3785( C3668 C3785 ) C3668_=_C3787( C3668 C3787 ) C3668_=_C3788( C3668 C3788 ) \nC3668_=_C3793( C3668 C3793 ) C3669_=_C3670( C3669 C3670 ) C3669_=_C3671( C3669 C3671 ) C3669_=_C3821( C3669 C3821 ) C3669_=_C3822( C3669 C3822 ) C3669_=_C3823( C3669 C3823 ) \nC3669_=_C3824( C3669 C3824 ) C3669_=_C3828( C3669 C3828 ) C3669_=_C3829( C3669 C3829 ) C3669_=_C3831( C3669 C3831 ) C3669_=_C3832( C3669 C3832 ) C3670_=_C3671( C3670 C3671 ) \nC3670_=_C4030( C3670 C4030 ) C3670_=_C4047( C3670 C4047 ) C3670_=_C4075( C3670 C4075 ) C3671_=_C3768( C3671 C3768 ) C3671_=_C3877( C3671 C3877 ) C3671_=_C4037( C3671 C4037 ) \nC3676_=_C3679( C3676 C3679 ) C3676_=_C3680( C3676 C3680 ) C3676_=_C3681( C3676 C3681 ) C3676_=_C3895( C3676 C3895 ) C3676_=_C3937( C3676 C3937 ) C3676_=_C4063( C3676 C4063 ) \nC3676_=_C4064( C3676 C4064 ) C3676_=_C4065( C3676 C4065 ) C3676_=_C4066( C3676 C4066 ) C3679_=_C3680( C3679 C3680 ) C3679_=_C3681( C3679 C3681 ) C3679_=_C3761( C3679 C3761 ) \nC3679_=_C3859( C3679 C3859 ) C3679_=_C3890( C3679 C3890 ) C3679_=_C4092( C3679 C4092 ) C3679_=_C4103( C3679 C4103 ) C3680_=_C3681( C3680 C3681 ) C3680_=_C3762( C3680 C3762 ) \nC3680_=_C3862( C3680 C3862 ) C3680_=_C3892( C3680 C3892 ) C3680_=_C4093( C3680 C4093 ) C3680_=_C4103( C3680 C4103 ) C3681_=_C3899( C3681 C3899 ) C3681_=_C3913( C3681 C3913 ) \nC3681_=_C4113( C3681 C4113 ) C3685_=_C3689( C3685 C3689 ) C3685_=_C3690( C3685 C3690 ) C3685_=_C3693( C3685 C3693 ) C3685_=_C3775( C3685 C3775 ) C3685_=_C3875( C3685 C3875 ) \nC3685_=_C3877( C3685 C3877 ) C3685_=_C3878( C3685 C3878 ) C3689_=_C3690( C3689 C3690 ) C3689_=_C3693( C3689 C3693 ) C3689_=_C3973( C3689 C3973 ) C3689_=_C4037( C3689 C4037 ) \nC3689_=_C4039( C3689 C4039 ) C3689_=_C4040( C3689 C4040 ) C3689_=_C4041( C3689 C4041 ) C3690_=_C3693( C3690 C3693 ) C3690_=_C3780( C3690 C3780 ) C3690_=_C3801( C3690 C3801 ) \nC3690_=_C3888( C3690 C3888 ) C3690_=_C3914( C3690 C3914 ) C3690_=_C4042( C3690 C4042 ) C3690_=_C4043( C3690 C4043 ) C3690_=_C4044( C3690 C4044 ) C3690_=_C4045( C3690 C4045 ) \nC3693_=_C3782( C3693 C3782 ) C3693_=_C3804( C3693 C3804 ) C3693_=_C3861( C3693 C3861 ) C3693_=_C3891( C3693 C3891 ) C3693_=_C3912( C3693 C3912 ) C3693_=_C3917( C3693 C3917 ) \nC3693_=_C3970( C3693 C3970 ) C3693_=_C3996( C3693 C3996 ) C3693_=_C4044( C3693 C4044 ) C3693_=_C4053( C3693 C4053 ) C3695_=_C3696( C3695 C3696 ) C3695_=_C3698( C3695 C3698 ) \nC3695_=_C3699( C3695 C3699 ) C3695_=_C3701( C3695 C3701 ) C3695_=_C3702( C3695 C3702 ) C3695_=_C3703( C3695 C3703 ) C3695_=_C3707( C3695 C3707 ) C3695_=_C3708( C3695 C3708 ) \nC3695_=_C3709( C3695 C3709 ) C3695_=_C3711( C3695 C3711 ) C3695_=_C3712( C3695 C3712 ) C3695_=_C3713( C3695 C3713 ) C3695_=_C3716( C3695 C3716 ) C3695_=_C3717( C3695 C3717 ) \nC3695_=_C3718( C3695 C3718 ) C3695_=_C3719( C3695 C3719 ) C3695_=_C3720( C3695 C3720 ) C3696_=_C3698( C3696 C3698 ) C3696_=_C3699( C3696 C3699 ) C3696_=_C3701( C3696 C3701 ) \nC3696_=_C3702( C3696 C3702 ) C3696_=_C3703( C3696 C3703 ) C3696_=_C3707( C3696 C3707 ) C3696_=_C3708( C3696 C3708 ) C3696_=_C3709( C3696 C3709 ) C3696_=_C3742( C3696 C3742 ) \nC3696_=_C3743( C3696 C3743 ) C3696_=_C3745( C3696 C3745 ) C3698_=_C3699( C3698 C3699 ) C3698_=_C3701( C3698 C3701 ) C3698_=_C3702( C3698 C3702 ) C3698_=_C3703( C3698 C3703 ) \nC3698_=_C3707( C3698 C3707 ) C3698_=_C3708( C3698 C3708 ) C3698_=_C3709( C3698 C3709 ) C3698_=_C3784( C3698 C3784 ) C3698_=_C3795( C3698 C3795 ) C3698_=_C3821( C3698 C3821 ) \nC3698_=_C3835( C3698 C3835 ) C3698_=_C3836( C3698 C3836 ) C3698_=_C3837( C3698 C3837 ) C3698_=_C3839( C3698 C3839 ) C3698_=_C3840( C3698 C3840 ) C3698_=_C3841( C3698 C3841 ) \nC3698_=_C3843( C3698 C3843 ) C3698_=_C3844( C3698 C3844 ) C3699_=_C3701( C3699 C3701 ) C3699_=_C3702( C3699 C3702 ) C3699_=_C3703( C3699 C3703 ) C3699_=_C3707( C3699 C3707 ) \nC3699_=_C3708( C3699 C3708 ) C3699_=_C3709( C3699 C3709 ) C3699_=_C3854( C3699 C3854 ) C3699_=_C3956( C3699 C3956 ) C3699_=_C3957( C3699 C3957 ) C3701_=_C3702( C3701 C3702 ) \nC3701_=_C3703( C3701 C3703 ) C3701_=_C3707( C3701 C3707 ) C3701_=_C3708( C3701 C3708 ) C3701_=_C3709( C3701 C3709 ) C3701_=_C3989( C3701 C3989 ) C3702_=_C3703( C3702 C3703 ) \nC3702_=_C3707( C3702 C3707 ) C3702_=_C3708( C3702 C3708 ) C3702_=_C3709( C3702 C3709 ) C3702_=_C3788( C3702 C3788 ) C3702_=_C3824( C3702 C3824 ) C3702_=_C4016( C3702 C4016 ) \nC3702_=_C4022( C3702 C4022 ) C3702_=_C4027( C3702 C4027 ) C3702_=_C4028( C3702 C4028 ) C3702_=_C4029( C3702 C4029 ) C3702_=_C4030( C3702 C4030 ) C3702_=_C4031( C3702 C4031 ) \nC3702_=_C4032( C3702 C4032 ) C3702_=_C4034( C3702 C4034 ) C3703_=_C3707( C3703 C3707 ) C3703_=_C3708( C3703 C3708 ) C3703_=_C3709( C3703 C3709 ) C3703_=_C3866( C3703 C3866 ) \nC3703_=_C3978( C3703 C3978 ) C3703_=_C4027( C3703 C4027 ) C3703_=_C4047( C3703 C4047 ) C3703_=_C4048( C3703 C4048 ) C3707_=_C3708( C3707 C3708 ) C3707_=_C3709( C3707 C3709 ) \nC3707_=_C3771( C3707 C3771 ) C3707_=_C3810( C3707 C3810 ) C3707_=_C3940( C3707 C3940 ) C3707_=_C4107( C3707 C4107 ) C3708_=_C3709( C3708 C3709 ) C3708_=_C3831( C3708 C3831 ) \nC3708_=_C3965( C3708 C3965 ) C3708_=_C4026( C3708 C4026 ) C3708_=_C4104( C3708 C4104 ) C3708_=_C4111( C3708 C4111 ) C3709_=_C3805( C3709 C3805 ) C3709_=_C3811( C3709 C3811 ) \nC3709_=_C3972( C3709 C3972 ) C3709_=_C4100( C3709 C4100 ) C3709_=_C4112( C3709 C4112 ) C3711_=_C3712( C3711 C3712 ) C3711_=_C3713( C3711 C3713 ) C3711_=_C3716( C3711 C3716 ) \nC3711_=_C3717( C3711 C3717 ) C3711_=_C3718( C3711 C3718 ) C3711_=_C3719( C3711 C3719 ) C3711_=_C3720( C3711 C3720 ) C3711_=_C3723( C3711 C3723 ) C3712_=_C3713( C3712 C3713 ) \nC3712_=_C3716( C3712 C3716 ) C3712_=_C3717( C3712 C3717 ) C3712_=_C3718( C3712 C3718 ) C3712_=_C3719( C3712 C3719 ) C3712_=_C3720( C3712 C3720 ) C3712_=_C3763( C3712 C3763 ) \nC3712_=_C3864( C3712 C3864 ) C3712_=_C3866( C3712 C3866 ) C3712_=_C3869( C3712 C3869 ) C3712_=_C3872( C3712 C3872 ) C3713_=_C3716( C3713 C3716 ) C3713_=_C3717( C3713 C3717 ) \nC3713_=_C3718( C3713 C3718 ) C3713_=_C3719( C3713 C3719 ) C3713_=_C3720( C3713 C3720 ) C3716_=_C3717( C3716 C3717 ) C3716_=_C3718( C3716 C3718 ) C3716_=_C3719( C3716 C3719 ) \nC3716_=_C3720( C3716 C3720 ) C3717_=_C3718( C3717 C3718 ) C3717_=_C3719( C3717 C3719 ) C3717_=_C3720( C3717 C3720 ) C3717_=_C4063( C3717 C4063 ) C3718_=_C3719( C3718 C3719 ) \nC3718_=_C3720( C3718 C3720 ) C3718_=_C4031( C3718 C4031 ) C3718_=_C4048( C3718 C4048 ) C3719_=_C3720( C3719 C3720 ) C3719_=_C3743( C3719 C3743 ) C3720_=_C3770( C3720 C3770 ) \nC3723_=_C3726( C3723 C3726 ) C3723_=_C3727( C3723 C3727 ) C3723_=_C3728( C3723 C3728 ) C3723_=_C3729( C3723 C3729 ) C3726_=_C3727( C3726 C3727 ) C3726_=_C3728( C3726 C3728 ) \nC3726_=_C3729( C3726 C3729 ) C3727_=_C3728( C3727 C3728 ) C3727_=_C3729( C3727 C3729 ) C3728_=_C3729( C3728 C3729 ) C3728_=_C3829( C3728 C3829 ) C3728_=_C3860( C3728 C3860 ) \nC3728_=_C3928( C3728 C3928 ) C3728_=_C3957( C3728 C3957 ) C3728_=_C4104( C3728 C4104 ) C3729_=_C3813( C3729 C3813 ) C3729_=_C3832( C3729 C3832 ) C3729_=_C3907( C3729 C3907 ) \nC3729_=_C3930( C3729 C3930 ) C3729_=_C4111( C3729 C4111 ) C3729_=_C4112( C3729 C4112 ) C3732_=_C3734( C3732 C3734 ) C3732_=_C3735( C3732 C3735 ) C3732_=_C3736( C3732 C3736 ) \nC3732_=_C3807( C3732 C3807 ) C3732_=_C3846( C3732 C3846 ) C3732_=_C3912( C3732 C3912 ) C3732_=_C3913( C3732 C3913 ) C3734_=_C3735( C3734 C3735 ) C3734_=_C3736( C3734 C3736 ) \nC3734_=_C3809( C3734 C3809 ) C3734_=_C3942( C3734 C3942 ) C3735_=_C3736( C3735 C3736 ) C3735_=_C3756( C3735 C3756 ) C3735_=_C3779( C3735 C3779 ) C3735_=_C3785( C3735 C3785 ) \nC3735_=_C3952( C3735 C3952 ) C3735_=_C3953( C3735 C3953 ) C3735_=_C3954( C3735 C3954 ) C3736_=_C3864( C3736 C3864 ) C3736_=_C3936( C3736 C3936 ) C3736_=_C3986( C3736 C3986 ) \nC3742_=_C3743( C3742 C3743 ) C3742_=_C3745( C3742 C3745 ) C3742_=_C3921( C3742 C3921 ) C3742_=_C4006( C3742 C4006 ) C3742_=_C4078( C3742 C4078 ) C3742_=_C4081( C3742 C4081 ) \nC3743_=_C3745( C3743 C3745 ) C3745_=_C3923( C3745 C3923 ) C3745_=_C3950( C3745 C3950 ) C3745_=_C4066( C3745 C4066 ) C3745_=_C4078( C3745 C4078 ) C3756_=_C3759( C3756 C3759 ) \nC3756_=_C3761( C3756 C3761 ) C3756_=_C3762( C3756 C3762 ) C3756_=_C3779( C3756 C3779 ) C3756_=_C3785( C3756 C3785 ) C3756_=_C3952( C3756 C3952 ) C3756_=_C3953( C3756 C3953 ) \nC3756_=_C3954( C3756 C3954 ) C3759_=_C3761( C3759 C3761 ) C3759_=_C3762( C3759 C3762 ) C3759_=_C3781( C3759 C3781 ) C3759_=_C3954( C3759 C3954 ) C3759_=_C4024( C3759 C4024 ) \nC3759_=_C4071( C3759 C4071 ) C3759_=_C4090( C3759 C4090 ) C3761_=_C3762( C3761 C3762 ) C3761_=_C3859( C3761 C3859 ) C3761_=_C3890( C3761 C3890 ) C3761_=_C4092( C3761 C4092 ) \nC3761_=_C4103( C3761 C4103 ) C3762_=_C3862( C3762 C3862 ) C3762_=_C3892( C3762 C3892 ) C3762_=_C4093( C3762 C4093 ) C3762_=_C4103( C3762 C4103 ) C3763_=_C3765( C3763 C3765 ) \nC3763_=_C3767( C3763 C3767 ) C3763_=_C3768( C3763 C3768 ) C3763_=_C3770( C3763 C3770 ) C3763_=_C3771( C3763 C3771 ) C3763_=_C3772( C3763 C3772 ) C3763_=_C3864( C3763 C3864 ) \nC3763_=_C3866( C3763 C3866 ) C3763_=_C3869( C3763 C3869 ) C3763_=_C3872( C3763 C3872 ) C3765_=_C3767( C3765 C3767 ) C3765_=_C3768( C3765 C3768 ) C3765_=_C3770( C3765 C3770 ) \nC3765_=_C3771( C3765 C3771 ) C3765_=_C3772( C3765 C3772 ) C3765_=_C3816( C3765 C3816 ) C3767_=_C3768( C3767 C3768 ) C3767_=_C3770( C3767 C3770 ) C3767_=_C3771( C3767 C3771 ) \nC3767_=_C3772( C3767 C3772 ) C3767_=_C3840( C3767 C3840 ) C3767_=_C4018( C3767 C4018 ) C3767_=_C4029( C3767 C4029 ) C3767_=_C4068( C3767 C4068 ) C3767_=_C4071( C3767 C4071 ) \nC3768_=_C3770( C3768 C3770 ) C3768_=_C3771( C3768 C3771 ) C3768_=_C3772( C3768 C3772 ) C3768_=_C3877( C3768 C3877 ) C3768_=_C4037( C3768 C4037 ) C3770_=_C3771( C3770 C3771 ) \nC3770_=_C3772( C3770 C3772 ) C3771_=_C3772( C3771 C3772 ) C3771_=_C3810(</w:t>
      </w:r>
    </w:p>
    <w:p>
      <w:pPr>
        <w:pStyle w:val="PreformattedText"/>
        <w:bidi w:val="0"/>
        <w:spacing w:before="0" w:after="0"/>
        <w:jc w:val="left"/>
        <w:rPr/>
      </w:pPr>
      <w:r>
        <w:rPr/>
        <w:t xml:space="preserve"> </w:t>
      </w:r>
      <w:r>
        <w:rPr/>
        <w:t>C3771 C3810 ) C3771_=_C3940( C3771 C3940 ) C3771_=_C4107( C3771 C4107 ) C3772_=_C4009( C3772 C4009 ) \nC3772_=_C4081( C3772 C4081 ) C3772_=_C4113( C3772 C4113 ) C3775_=_C3777( C3775 C3777 ) C3775_=_C3779( C3775 C3779 ) C3775_=_C3780( C3775 C3780 ) C3775_=_C3781( C3775 C3781 ) \nC3775_=_C3782( C3775 C3782 ) C3775_=_C3875( C3775 C3875 ) C3775_=_C3877( C3775 C3877 ) C3775_=_C3878( C3775 C3878 ) C3777_=_C3779( C3777 C3779 ) C3777_=_C3780( C3777 C3780 ) \nC3777_=_C3781( C3777 C3781 ) C3777_=_C3782( C3777 C3782 ) C3779_=_C3780( C3779 C3780 ) C3779_=_C3781( C3779 C3781 ) C3779_=_C3782( C3779 C3782 ) C3779_=_C3785( C3779 C3785 ) \nC3779_=_C3952( C3779 C3952 ) C3779_=_C3953( C3779 C3953 ) C3779_=_C3954( C3779 C3954 ) C3780_=_C3781( C3780 C3781 ) C3780_=_C3782( C3780 C3782 ) C3780_=_C3801( C3780 C3801 ) \nC3780_=_C3888( C3780 C3888 ) C3780_=_C3914( C3780 C3914 ) C3780_=_C4042( C3780 C4042 ) C3780_=_C4043( C3780 C4043 ) C3780_=_C4044( C3780 C4044 ) C3780_=_C4045( C3780 C4045 ) \nC3781_=_C3782( C3781 C3782 ) C3781_=_C3954( C3781 C3954 ) C3781_=_C4024( C3781 C4024 ) C3781_=_C4071( C3781 C4071 ) C3781_=_C4090( C3781 C4090 ) C3782_=_C3804( C3782 C3804 ) \nC3782_=_C3861( C3782 C3861 ) C3782_=_C3891( C3782 C3891 ) C3782_=_C3912( C3782 C3912 ) C3782_=_C3917( C3782 C3917 ) C3782_=_C3970( C3782 C3970 ) C3782_=_C3996( C3782 C3996 ) \nC3782_=_C4044( C3782 C4044 ) C3782_=_C4053( C3782 C4053 ) C3784_=_C3785( C3784 C3785 ) C3784_=_C3787( C3784 C3787 ) C3784_=_C3788( C3784 C3788 ) C3784_=_C3793( C3784 C3793 ) \nC3784_=_C3795( C3784 C3795 ) C3784_=_C3821( C3784 C3821 ) C3784_=_C3835( C3784 C3835 ) C3784_=_C3836( C3784 C3836 ) C3784_=_C3837( C3784 C3837 ) C3784_=_C3839( C3784 C3839 ) \nC3784_=_C3840( C3784 C3840 ) C3784_=_C3841( C3784 C3841 ) C3784_=_C3843( C3784 C3843 ) C3784_=_C3844( C3784 C3844 ) C3785_=_C3787( C3785 C3787 ) C3785_=_C3788( C3785 C3788 ) \nC3785_=_C3793( C3785 C3793 ) C3785_=_C3952( C3785 C3952 ) C3785_=_C3953( C3785 C3953 ) C3785_=_C3954( C3785 C3954 ) C3787_=_C3788( C3787 C3788 ) C3787_=_C3793( C3787 C3793 ) \nC3787_=_C3823( C3787 C3823 ) C3787_=_C3836( C3787 C3836 ) C3787_=_C3887( C3787 C3887 ) C3787_=_C3924( C3787 C3924 ) C3787_=_C4016( C3787 C4016 ) C3787_=_C4017( C3787 C4017 ) \nC3787_=_C4018( C3787 C4018 ) C3787_=_C4021( C3787 C4021 ) C3788_=_C3793( C3788 C3793 ) C3788_=_C3824( C3788 C3824 ) C3788_=_C4016( C3788 C4016 ) C3788_=_C4022( C3788 C4022 ) \nC3788_=_C4027( C3788 C4027 ) C3788_=_C4028( C3788 C4028 ) C3788_=_C4029( C3788 C4029 ) C3788_=_C4030( C3788 C4030 ) C3788_=_C4031( C3788 C4031 ) C3788_=_C4032( C3788 C4032 ) \nC3788_=_C4034( C3788 C4034 ) C3793_=_C3828( C3793 C3828 ) C3793_=_C3841( C3793 C3841 ) C3793_=_C3904( C3793 C3904 ) C3793_=_C4032( C3793 C4032 ) C3793_=_C4059( C3793 C4059 ) \nC3793_=_C4068( C3793 C4068 ) C3793_=_C4088( C3793 C4088 ) C3795_=_C3801( C3795 C3801 ) C3795_=_C3804( C3795 C3804 ) C3795_=_C3805( C3795 C3805 ) C3795_=_C3821( C3795 C3821 ) \nC3795_=_C3835( C3795 C3835 ) C3795_=_C3836( C3795 C3836 ) C3795_=_C3837( C3795 C3837 ) C3795_=_C3839( C3795 C3839 ) C3795_=_C3840( C3795 C3840 ) C3795_=_C3841( C3795 C3841 ) \nC3795_=_C3843( C3795 C3843 ) C3795_=_C3844( C3795 C3844 ) C3801_=_C3804( C3801 C3804 ) C3801_=_C3805( C3801 C3805 ) C3801_=_C3888( C3801 C3888 ) C3801_=_C3914( C3801 C3914 ) \nC3801_=_C4042( C3801 C4042 ) C3801_=_C4043( C3801 C4043 ) C3801_=_C4044( C3801 C4044 ) C3801_=_C4045( C3801 C4045 ) C3804_=_C3805( C3804 C3805 ) C3804_=_C3861( C3804 C3861 ) \nC3804_=_C3891( C3804 C3891 ) C3804_=_C3912( C3804 C3912 ) C3804_=_C3917( C3804 C3917 ) C3804_=_C3970( C3804 C3970 ) C3804_=_C3996( C3804 C3996 ) C3804_=_C4044( C3804 C4044 ) \nC3804_=_C4053( C3804 C4053 ) C3805_=_C3811( C3805 C3811 ) C3805_=_C3972( C3805 C3972 ) C3805_=_C4100( C3805 C4100 ) C3805_=_C4112( C3805 C4112 ) C3806_=_C3807( C3806 C3807 ) \nC3806_=_C3809( C3806 C3809 ) C3806_=_C3810( C3806 C3810 ) C3806_=_C3811( C3806 C3811 ) C3806_=_C3813( C3806 C3813 ) C3806_=_C3900( C3806 C3900 ) C3806_=_C3904( C3806 C3904 ) \nC3806_=_C3907( C3806 C3907 ) C3807_=_C3809( C3807 C3809 ) C3807_=_C3810( C3807 C3810 ) C3807_=_C3811( C3807 C3811 ) C3807_=_C3813( C3807 C3813 ) C3807_=_C3846( C3807 C3846 ) \nC3807_=_C3912( C3807 C3912 ) C3807_=_C3913( C3807 C3913 ) C3809_=_C3810( C3809 C3810 ) C3809_=_C3811( C3809 C3811 ) C3809_=_C3813( C3809 C3813 ) C3809_=_C3942( C3809 C3942 ) \nC3810_=_C3811( C3810 C3811 ) C3810_=_C3813( C3810 C3813 ) C3810_=_C3940( C3810 C3940 ) C3810_=_C4107( C3810 C4107 ) C3811_=_C3813( C3811 C3813 ) C3811_=_C3972( C3811 C3972 ) \nC3811_=_C4100( C3811 C4100 ) C3811_=_C4112( C3811 C4112 ) C3813_=_C3832( C3813 C3832 ) C3813_=_C3907( C3813 C3907 ) C3813_=_C3930( C3813 C3930 ) C3813_=_C4111( C3813 C4111 ) \nC3813_=_C4112( C3813 C4112 ) C3821_=_C3822( C3821 C3822 ) C3821_=_C3823( C3821 C3823 ) C3821_=_C3824( C3821 C3824 ) C3821_=_C3828( C3821 C3828 ) C3821_=_C3829( C3821 C3829 ) \nC3821_=_C3831( C3821 C3831 ) C3821_=_C3832( C3821 C3832 ) C3821_=_C3835( C3821 C3835 ) C3821_=_C3836( C3821 C3836 ) C3821_=_C3837( C3821 C3837 ) C3821_=_C3839( C3821 C3839 ) \nC3821_=_C3840( C3821 C3840 ) C3821_=_C3841( C3821 C3841 ) C3821_=_C3843( C3821 C3843 ) C3821_=_C3844( C3821 C3844 ) C3822_=_C3823( C3822 C3823 ) C3822_=_C3824( C3822 C3824 ) \nC3822_=_C3828( C3822 C3828 ) C3822_=_C3829( C3822 C3829 ) C3822_=_C3831( C3822 C3831 ) C3822_=_C3832( C3822 C3832 ) C3822_=_C3886( C3822 C3886 ) C3822_=_C3924( C3822 C3924 ) \nC3822_=_C3925( C3822 C3925 ) C3822_=_C3928( C3822 C3928 ) C3822_=_C3930( C3822 C3930 ) C3823_=_C3824( C3823 C3824 ) C3823_=_C3828( C3823 C3828 ) C3823_=_C3829( C3823 C3829 ) \nC3823_=_C3831( C3823 C3831 ) C3823_=_C3832( C3823 C3832 ) C3823_=_C3836( C3823 C3836 ) C3823_=_C3887( C3823 C3887 ) C3823_=_C3924( C3823 C3924 ) C3823_=_C4016( C3823 C4016 ) \nC3823_=_C4017( C3823 C4017 ) C3823_=_C4018( C3823 C4018 ) C3823_=_C4021( C3823 C4021 ) C3824_=_C3828( C3824 C3828 ) C3824_=_C3829( C3824 C3829 ) C3824_=_C3831( C3824 C3831 ) \nC3824_=_C3832( C3824 C3832 ) C3824_=_C4016( C3824 C4016 ) C3824_=_C4022( C3824 C4022 ) C3824_=_C4027( C3824 C4027 ) C3824_=_C4028( C3824 C4028 ) C3824_=_C4029( C3824 C4029 ) \nC3824_=_C4030( C3824 C4030 ) C3824_=_C4031( C3824 C4031 ) C3824_=_C4032( C3824 C4032 ) C3824_=_C4034( C3824 C4034 ) C3828_=_C3829( C3828 C3829 ) C3828_=_C3831( C3828 C3831 ) \nC3828_=_C3832( C3828 C3832 ) C3828_=_C3841( C3828 C3841 ) C3828_=_C3904( C3828 C3904 ) C3828_=_C4032( C3828 C4032 ) C3828_=_C4059( C3828 C4059 ) C3828_=_C4068( C3828 C4068 ) \nC3828_=_C4088( C3828 C4088 ) C3829_=_C3831( C3829 C3831 ) C3829_=_C3832( C3829 C3832 ) C3829_=_C3860( C3829 C3860 ) C3829_=_C3928( C3829 C3928 ) C3829_=_C3957( C3829 C3957 ) \nC3829_=_C4104( C3829 C4104 ) C3831_=_C3832( C3831 C3832 ) C3831_=_C3965( C3831 C3965 ) C3831_=_C4026( C3831 C4026 ) C3831_=_C4104( C3831 C4104 ) C3831_=_C4111( C3831 C4111 ) \nC3832_=_C3907( C3832 C3907 ) C3832_=_C3930( C3832 C3930 ) C3832_=_C4111( C3832 C4111 ) C3832_=_C4112( C3832 C4112 ) C3835_=_C3836( C3835 C3836 ) C3835_=_C3837( C3835 C3837 ) \nC3835_=_C3839( C3835 C3839 ) C3835_=_C3840( C3835 C3840 ) C3835_=_C3841( C3835 C3841 ) C3835_=_C3843( C3835 C3843 ) C3835_=_C3844( C3835 C3844 ) C3835_=_C3970( C3835 C3970 ) \nC3835_=_C3971( C3835 C3971 ) C3835_=_C3972( C3835 C3972 ) C3836_=_C3837( C3836 C3837 ) C3836_=_C3839( C3836 C3839 ) C3836_=_C3840( C3836 C3840 ) C3836_=_C3841( C3836 C3841 ) \nC3836_=_C3843( C3836 C3843 ) C3836_=_C3844( C3836 C3844 ) C3836_=_C3887( C3836 C3887 ) C3836_=_C3924( C3836 C3924 ) C3836_=_C4016( C3836 C4016 ) C3836_=_C4017( C3836 C4017 ) \nC3836_=_C4018( C3836 C4018 ) C3836_=_C4021( C3836 C4021 ) C3837_=_C3839( C3837 C3839 ) C3837_=_C3840( C3837 C3840 ) C3837_=_C3841( C3837 C3841 ) C3837_=_C3843( C3837 C3843 ) \nC3837_=_C3844( C3837 C3844 ) C3837_=_C3919( C3837 C3919 ) C3837_=_C3925( C3837 C3925 ) C3837_=_C4004( C3837 C4004 ) C3837_=_C4022( C3837 C4022 ) C3837_=_C4024( C3837 C4024 ) \nC3837_=_C4026( C3837 C4026 ) C3839_=_C3840( C3839 C3840 ) C3839_=_C3841( C3839 C3841 ) C3839_=_C3843( C3839 C3843 ) C3839_=_C3844( C3839 C3844 ) C3839_=_C3848( C3839 C3848 ) \nC3839_=_C4017( C3839 C4017 ) C3839_=_C4028( C3839 C4028 ) C3839_=_C4059( C3839 C4059 ) C3839_=_C4062( C3839 C4062 ) C3840_=_C3841( C3840 C3841 ) C3840_=_C3843( C3840 C3843 ) \nC3840_=_C3844( C3840 C3844 ) C3840_=_C4018( C3840 C4018 ) C3840_=_C4029( C3840 C4029 ) C3840_=_C4068( C3840 C4068 ) C3840_=_C4071( C3840 C4071 ) C3841_=_C3843( C3841 C3843 ) \nC3841_=_C3844( C3841 C3844 ) C3841_=_C3904( C3841 C3904 ) C3841_=_C4032( C3841 C4032 ) C3841_=_C4059( C3841 C4059 ) C3841_=_C4068( C3841 C4068 ) C3841_=_C4088( C3841 C4088 ) \nC3843_=_C3844( C3843 C3844 ) C3843_=_C4064( C3843 C4064 ) C3843_=_C4100( C3843 C4100 ) C3844_=_C4021( C3844 C4021 ) C3844_=_C4034( C3844 C4034 ) C3844_=_C4065( C3844 C4065 ) \nC3844_=_C4088( C3844 C4088 ) C3846_=_C3848( C3846 C3848 ) C3846_=_C3850( C3846 C3850 ) C3846_=_C3912( C3846 C3912 ) C3846_=_C3913( C3846 C3913 ) C3848_=_C3850( C3848 C3850 ) \nC3848_=_C4017( C3848 C4017 ) C3848_=_C4028( C3848 C4028 ) C3848_=_C4059( C3848 C4059 ) C3848_=_C4062( C3848 C4062 ) C3850_=_C3971( C3850 C3971 ) C3850_=_C4039( C3850 C4039 ) \nC3850_=_C4075( C3850 C4075 ) C3854_=_C3859( C3854 C3859 ) C3854_=_C3860( C3854 C3860 ) C3854_=_C3861( C3854 C3861 ) C3854_=_C3862( C3854 C3862 ) C3854_=_C3956( C3854 C3956 ) \nC3854_=_C3957( C3854 C3957 ) C3859_=_C3860( C3859 C3860 ) C3859_=_C3861( C3859 C3861 ) C3859_=_C3862( C3859 C3862 ) C3859_=_C3890( C3859 C3890 ) C3859_=_C4092( C3859 C4092 ) \nC3859_=_C4103( C3859 C4103 ) C3860_=_C3861( C3860 C3861 ) C3860_=_C3862( C3860 C3862 ) C3860_=_C3928( C3860 C3928 ) C3860_=_C3957( C3860 C3957 ) C3860_=_C4104( C3860 C4104 ) \nC3861_=_C3862( C3861 C3862 ) C3861_=_C3891( C3861 C3891 ) C3861_=_C3912( C3861 C3912 ) C3861_=_C3917( C3861 C3917 ) C3861_=_C3970( C3861 C3970 ) C3861_=_C3996( C3861 C3996 ) \nC3861_=_C4044( C3861 C4044 ) C3861_=_C4053( C3861 C4053 ) C3862_=_C3892( C3862 C3892 ) C3862_=_C4093( C3862 C4093 ) C3862_=_C4103(</w:t>
      </w:r>
    </w:p>
    <w:p>
      <w:pPr>
        <w:pStyle w:val="PreformattedText"/>
        <w:bidi w:val="0"/>
        <w:spacing w:before="0" w:after="0"/>
        <w:jc w:val="left"/>
        <w:rPr/>
      </w:pPr>
      <w:r>
        <w:rPr/>
        <w:t xml:space="preserve"> </w:t>
      </w:r>
      <w:r>
        <w:rPr/>
        <w:t>C3862 C4103 ) C3864_=_C3866( C3864 C3866 ) \nC3864_=_C3869( C3864 C3869 ) C3864_=_C3872( C3864 C3872 ) C3864_=_C3936( C3864 C3936 ) C3864_=_C3986( C3864 C3986 ) C3866_=_C3869( C3866 C3869 ) C3866_=_C3872( C3866 C3872 ) \nC3866_=_C3978( C3866 C3978 ) C3866_=_C4027( C3866 C4027 ) C3866_=_C4047( C3866 C4047 ) C3866_=_C4048( C3866 C4048 ) C3869_=_C3872( C3869 C3872 ) C3869_=_C3897( C3869 C3897 ) \nC3869_=_C4042( C3869 C4042 ) C3869_=_C4095( C3869 C4095 ) C3872_=_C3942( C3872 C3942 ) C3875_=_C3877( C3875 C3877 ) C3875_=_C3878( C3875 C3878 ) C3875_=_C3973( C3875 C3973 ) \nC3877_=_C3878( C3877 C3878 ) C3877_=_C4037( C3877 C4037 ) C3878_=_C4041( C3878 C4041 ) C3886_=_C3887( C3886 C3887 ) C3886_=_C3888( C3886 C3888 ) C3886_=_C3890( C3886 C3890 ) \nC3886_=_C3891( C3886 C3891 ) C3886_=_C3892( C3886 C3892 ) C3886_=_C3924( C3886 C3924 ) C3886_=_C3925( C3886 C3925 ) C3886_=_C3928( C3886 C3928 ) C3886_=_C3930( C3886 C3930 ) \nC3887_=_C3888( C3887 C3888 ) C3887_=_C3890( C3887 C3890 ) C3887_=_C3891( C3887 C3891 ) C3887_=_C3892( C3887 C3892 ) C3887_=_C3924( C3887 C3924 ) C3887_=_C4016( C3887 C4016 ) \nC3887_=_C4017( C3887 C4017 ) C3887_=_C4018( C3887 C4018 ) C3887_=_C4021( C3887 C4021 ) C3888_=_C3890( C3888 C3890 ) C3888_=_C3891( C3888 C3891 ) C3888_=_C3892( C3888 C3892 ) \nC3888_=_C3914( C3888 C3914 ) C3888_=_C4042( C3888 C4042 ) C3888_=_C4043( C3888 C4043 ) C3888_=_C4044( C3888 C4044 ) C3888_=_C4045( C3888 C4045 ) C3890_=_C3891( C3890 C3891 ) \nC3890_=_C3892( C3890 C3892 ) C3890_=_C4092( C3890 C4092 ) C3890_=_C4103( C3890 C4103 ) C3891_=_C3892( C3891 C3892 ) C3891_=_C3912( C3891 C3912 ) C3891_=_C3917( C3891 C3917 ) \nC3891_=_C3970( C3891 C3970 ) C3891_=_C3996( C3891 C3996 ) C3891_=_C4044( C3891 C4044 ) C3891_=_C4053( C3891 C4053 ) C3892_=_C4093( C3892 C4093 ) C3892_=_C4103( C3892 C4103 ) \nC3895_=_C3897( C3895 C3897 ) C3895_=_C3899( C3895 C3899 ) C3895_=_C3937( C3895 C3937 ) C3895_=_C4063( C3895 C4063 ) C3895_=_C4064( C3895 C4064 ) C3895_=_C4065( C3895 C4065 ) \nC3895_=_C4066( C3895 C4066 ) C3897_=_C3899( C3897 C3899 ) C3897_=_C4042( C3897 C4042 ) C3897_=_C4095( C3897 C4095 ) C3899_=_C3913( C3899 C3913 ) C3899_=_C4113( C3899 C4113 ) \nC3900_=_C3904( C3900 C3904 ) C3900_=_C3907( C3900 C3907 ) C3900_=_C3960( C3900 C3960 ) C3900_=_C3961( C3900 C3961 ) C3900_=_C3965( C3900 C3965 ) C3904_=_C3907( C3904 C3907 ) \nC3904_=_C4032( C3904 C4032 ) C3904_=_C4059( C3904 C4059 ) C3904_=_C4068( C3904 C4068 ) C3904_=_C4088( C3904 C4088 ) C3907_=_C3930( C3907 C3930 ) C3907_=_C4111( C3907 C4111 ) \nC3907_=_C4112( C3907 C4112 ) C3912_=_C3913( C3912 C3913 ) C3912_=_C3917( C3912 C3917 ) C3912_=_C3970( C3912 C3970 ) C3912_=_C3996( C3912 C3996 ) C3912_=_C4044( C3912 C4044 ) \nC3912_=_C4053( C3912 C4053 ) C3913_=_C4113( C3913 C4113 ) C3914_=_C3917( C3914 C3917 ) C3914_=_C4042( C3914 C4042 ) C3914_=_C4043( C3914 C4043 ) C3914_=_C4044( C3914 C4044 ) \nC3914_=_C4045( C3914 C4045 ) C3917_=_C3970( C3917 C3970 ) C3917_=_C3996( C3917 C3996 ) C3917_=_C4044( C3917 C4044 ) C3917_=_C4053( C3917 C4053 ) C3919_=_C3921( C3919 C3921 ) \nC3919_=_C3923( C3919 C3923 ) C3919_=_C3925( C3919 C3925 ) C3919_=_C4004( C3919 C4004 ) C3919_=_C4022( C3919 C4022 ) C3919_=_C4024( C3919 C4024 ) C3919_=_C4026( C3919 C4026 ) \nC3921_=_C3923( C3921 C3923 ) C3921_=_C4006( C3921 C4006 ) C3921_=_C4078( C3921 C4078 ) C3921_=_C4081( C3921 C4081 ) C3923_=_C3950( C3923 C3950 ) C3923_=_C4066( C3923 C4066 ) \nC3923_=_C4078( C3923 C4078 ) C3924_=_C3925( C3924 C3925 ) C3924_=_C3928( C3924 C3928 ) C3924_=_C3930( C3924 C3930 ) C3924_=_C4016( C3924 C4016 ) C3924_=_C4017( C3924 C4017 ) \nC3924_=_C4018( C3924 C4018 ) C3924_=_C4021( C3924 C4021 ) C3925_=_C3928( C3925 C3928 ) C3925_=_C3930( C3925 C3930 ) C3925_=_C4004( C3925 C4004 ) C3925_=_C4022( C3925 C4022 ) \nC3925_=_C4024( C3925 C4024 ) C3925_=_C4026( C3925 C4026 ) C3928_=_C3930( C3928 C3930 ) C3928_=_C3957( C3928 C3957 ) C3928_=_C4104( C3928 C4104 ) C3930_=_C4111( C3930 C4111 ) \nC3930_=_C4112( C3930 C4112 ) C3936_=_C3937( C3936 C3937 ) C3936_=_C3940( C3936 C3940 ) C3936_=_C3986( C3936 C3986 ) C3937_=_C3940( C3937 C3940 ) C3937_=_C4063( C3937 C4063 ) \nC3937_=_C4064( C3937 C4064 ) C3937_=_C4065( C3937 C4065 ) C3937_=_C4066( C3937 C4066 ) C3940_=_C4107( C3940 C4107 ) C3950_=_C3951( C3950 C3951 ) C3950_=_C4066( C3950 C4066 ) \nC3950_=_C4078( C3950 C4078 ) C3951_=_C3986( C3951 C3986 ) C3951_=_C4040( C3951 C4040 ) C3951_=_C4109( C3951 C4109 ) C3952_=_C3953( C3952 C3953 ) C3952_=_C3954( C3952 C3954 ) \nC3952_=_C3996( C3952 C3996 ) C3952_=_C3997( C3952 C3997 ) C3953_=_C3954( C3953 C3954 ) C3953_=_C4035( C3953 C4035 ) C3954_=_C4024( C3954 C4024 ) C3954_=_C4071( C3954 C4071 ) \nC3954_=_C4090( C3954 C4090 ) C3956_=_C3957( C3956 C3957 ) C3956_=_C3989( C3956 C3989 ) C3957_=_C4104( C3957 C4104 ) C3960_=_C3961( C3960 C3961 ) C3960_=_C3965( C3960 C3965 ) \nC3960_=_C3978( C3960 C3978 ) C3960_=_C3981( C3960 C3981 ) C3961_=_C3965( C3961 C3965 ) C3961_=_C4004( C3961 C4004 ) C3961_=_C4006( C3961 C4006 ) C3961_=_C4009( C3961 C4009 ) \nC3965_=_C4026( C3965 C4026 ) C3965_=_C4104( C3965 C4104 ) C3965_=_C4111( C3965 C4111 ) C3970_=_C3971( C3970 C3971 ) C3970_=_C3972( C3970 C3972 ) C3970_=_C3996( C3970 C3996 ) \nC3970_=_C4044( C3970 C4044 ) C3970_=_C4053( C3970 C4053 ) C3971_=_C3972( C3971 C3972 ) C3971_=_C4039( C3971 C4039 ) C3971_=_C4075( C3971 C4075 ) C3972_=_C4100( C3972 C4100 ) \nC3972_=_C4112( C3972 C4112 ) C3973_=_C4037( C3973 C4037 ) C3973_=_C4039( C3973 C4039 ) C3973_=_C4040( C3973 C4040 ) C3973_=_C4041( C3973 C4041 ) C3978_=_C3981( C3978 C3981 ) \nC3978_=_C4027( C3978 C4027 ) C3978_=_C4047( C3978 C4047 ) C3978_=_C4048( C3978 C4048 ) C3981_=_C3997( C3981 C3997 ) C3981_=_C4062( C3981 C4062 ) C3986_=_C4040( C3986 C4040 ) \nC3986_=_C4109( C3986 C4109 ) C3996_=_C3997( C3996 C3997 ) C3996_=_C4044( C3996 C4044 ) C3996_=_C4053( C3996 C4053 ) C3997_=_C4062( C3997 C4062 ) C4004_=_C4006( C4004 C4006 ) \nC4004_=_C4009( C4004 C4009 ) C4004_=_C4022( C4004 C4022 ) C4004_=_C4024( C4004 C4024 ) C4004_=_C4026( C4004 C4026 ) C4006_=_C4009( C4006 C4009 ) C4006_=_C4078( C4006 C4078 ) \nC4006_=_C4081( C4006 C4081 ) C4009_=_C4081( C4009 C4081 ) C4009_=_C4113( C4009 C4113 ) C4016_=_C4017( C4016 C4017 ) C4016_=_C4018( C4016 C4018 ) C4016_=_C4021( C4016 C4021 ) \nC4016_=_C4022( C4016 C4022 ) C4016_=_C4027( C4016 C4027 ) C4016_=_C4028( C4016 C4028 ) C4016_=_C4029( C4016 C4029 ) C4016_=_C4030( C4016 C4030 ) C4016_=_C4031( C4016 C4031 ) \nC4016_=_C4032( C4016 C4032 ) C4016_=_C4034( C4016 C4034 ) C4017_=_C4018( C4017 C4018 ) C4017_=_C4021( C4017 C4021 ) C4017_=_C4028( C4017 C4028 ) C4017_=_C4059( C4017 C4059 ) \nC4017_=_C4062( C4017 C4062 ) C4018_=_C4021( C4018 C4021 ) C4018_=_C4029( C4018 C4029 ) C4018_=_C4068( C4018 C4068 ) C4018_=_C4071( C4018 C4071 ) C4021_=_C4034( C4021 C4034 ) \nC4021_=_C4065( C4021 C4065 ) C4021_=_C4088( C4021 C4088 ) C4022_=_C4024( C4022 C4024 ) C4022_=_C4026( C4022 C4026 ) C4022_=_C4027( C4022 C4027 ) C4022_=_C4028( C4022 C4028 ) \nC4022_=_C4029( C4022 C4029 ) C4022_=_C4030( C4022 C4030 ) C4022_=_C4031( C4022 C4031 ) C4022_=_C4032( C4022 C4032 ) C4022_=_C4034( C4022 C4034 ) C4024_=_C4026( C4024 C4026 ) \nC4024_=_C4071( C4024 C4071 ) C4024_=_C4090( C4024 C4090 ) C4026_=_C4104( C4026 C4104 ) C4026_=_C4111( C4026 C4111 ) C4027_=_C4028( C4027 C4028 ) C4027_=_C4029( C4027 C4029 ) \nC4027_=_C4030( C4027 C4030 ) C4027_=_C4031( C4027 C4031 ) C4027_=_C4032( C4027 C4032 ) C4027_=_C4034( C4027 C4034 ) C4027_=_C4047( C4027 C4047 ) C4027_=_C4048( C4027 C4048 ) \nC4028_=_C4029( C4028 C4029 ) C4028_=_C4030( C4028 C4030 ) C4028_=_C4031( C4028 C4031 ) C4028_=_C4032( C4028 C4032 ) C4028_=_C4034( C4028 C4034 ) C4028_=_C4059( C4028 C4059 ) \nC4028_=_C4062( C4028 C4062 ) C4029_=_C4030( C4029 C4030 ) C4029_=_C4031( C4029 C4031 ) C4029_=_C4032( C4029 C4032 ) C4029_=_C4034( C4029 C4034 ) C4029_=_C4068( C4029 C4068 ) \nC4029_=_C4071( C4029 C4071 ) C4030_=_C4031( C4030 C4031 ) C4030_=_C4032( C4030 C4032 ) C4030_=_C4034( C4030 C4034 ) C4030_=_C4047( C4030 C4047 ) C4030_=_C4075( C4030 C4075 ) \nC4031_=_C4032( C4031 C4032 ) C4031_=_C4034( C4031 C4034 ) C4031_=_C4048( C4031 C4048 ) C4032_=_C4034( C4032 C4034 ) C4032_=_C4059( C4032 C4059 ) C4032_=_C4068( C4032 C4068 ) \nC4032_=_C4088( C4032 C4088 ) C4034_=_C4065( C4034 C4065 ) C4034_=_C4088( C4034 C4088 ) C4037_=_C4039( C4037 C4039 ) C4037_=_C4040( C4037 C4040 ) C4037_=_C4041( C4037 C4041 ) \nC4039_=_C4040( C4039 C4040 ) C4039_=_C4041( C4039 C4041 ) C4039_=_C4075( C4039 C4075 ) C4040_=_C4041( C4040 C4041 ) C4040_=_C4109( C4040 C4109 ) C4042_=_C4043( C4042 C4043 ) \nC4042_=_C4044( C4042 C4044 ) C4042_=_C4045( C4042 C4045 ) C4042_=_C4095( C4042 C4095 ) C4043_=_C4044( C4043 C4044 ) C4043_=_C4045( C4043 C4045 ) C4043_=_C4095( C4043 C4095 ) \nC4043_=_C4101( C4043 C4101 ) C4044_=_C4045( C4044 C4045 ) C4044_=_C4053( C4044 C4053 ) C4045_=_C4101( C4045 C4101 ) C4045_=_C4109( C4045 C4109 ) C4047_=_C4048( C4047 C4048 ) \nC4047_=_C4075( C4047 C4075 ) C4059_=_C4062( C4059 C4062 ) C4059_=_C4068( C4059 C4068 ) C4059_=_C4088( C4059 C4088 ) C4063_=_C4064( C4063 C4064 ) C4063_=_C4065( C4063 C4065 ) \nC4063_=_C4066( C4063 C4066 ) C4064_=_C4065( C4064 C4065 ) C4064_=_C4066( C4064 C4066 ) C4064_=_C4100( C4064 C4100 ) C4065_=_C4066( C4065 C4066 ) C4065_=_C4088( C4065 C4088 ) \nC4066_=_C4078( C4066 C4078 ) C4068_=_C4071( C4068 C4071 ) C4068_=_C4088( C4068 C4088 ) C4071_=_C4090( C4071 C4090 ) C4078_=_C4081( C4078 C4081 ) C4081_=_C4113( C4081 C4113 ) \nC4090_=_C4092( C4090 C4092 ) C4090_=_C4093( C4090 C4093 ) C4092_=_C4093( C4092 C4093 ) C4092_=_C4103( C4092 C4103 ) C4093_=_C4103( C4093 C4103 ) C4095_=_C4101( C4095 C4101 ) \nC4100_=_C4112( C4100 C4112 ) C4101_=_C4109( C4101 C4109 ) C4104_=_C4111( C4104 C4111 ) C4111_=_C4112( C4111 C4112 ) "];59-&gt;62[label="1443: C1 C2 C14 C16 C18 \nC21 C23 C28 C40 C42 C45 \nC50 C51 C63 C64 C66 C67 \nC68 C69 C75 C89 C90 C91 \nC92 C108 C111 C113 C116 C119 \nC120 C121 C122 C123 C124 C125 \nC126 C127 C129 C131 C133 C134 \nC137 C139 C140 C141</w:t>
      </w:r>
    </w:p>
    <w:p>
      <w:pPr>
        <w:pStyle w:val="PreformattedText"/>
        <w:bidi w:val="0"/>
        <w:spacing w:before="0" w:after="0"/>
        <w:jc w:val="left"/>
        <w:rPr/>
      </w:pPr>
      <w:r>
        <w:rPr/>
        <w:t xml:space="preserve"> </w:t>
      </w:r>
      <w:r>
        <w:rPr/>
        <w:t>C142 C143 \nC144 C145 C146 C147 C148 C149 \nC150 C159 C160 C161 C162 C164 \nC176 C178 C180 C181 C197 C199 \nC200 C210 C212 C214 C215 C218 \nC219 C221 C234 C249 C250 C251 \nC252 C263 C264 C266 C269 C270 \nC277 C279 C281 C282 C283 C285 \nC288 C290 C291 C295 C297 C298 \nC310 C315 C320 C323 C324 C325 \nC326 C327 C328 C329 C330 C335 \nC337 C340 C341 C345 C347 C349 \nC350 C351 C353 C354 C357 C359 \nC360 C369 C370 C376 C377 C378 \nC381 C383 C387 C389 C391 C393 \nC394 C395 C398 C399 C400 C401 \nC403 C404 C405 C406 C408 C410 \nC411 C414 C416 C422 C427 C428 \nC429 C431 C432 C435 C436 C438 \nC439 C451 C456 C459 C460 C461 \nC463 C464 C465 C467 C468 C469 \nC470 C472 C474 C479 C480 C482 \nC484 C487 C488 C492 C494 C495 \nC496 C501 C514 C518 C521 C526 \nC528 C529 C531 C532 C533 C538 \nC547 C548 C552 C560 C562 C563 \nC567 C571 C576 C578 C579 C581 \nC585 C586 C587 C588 C589 C590 \nC591 C592 C596 C597 C602 C603 \nC605 C614 C631 C633 C635 C638 \nC642 C643 C647 C649 C652 C663 \nC672 C685 C692 C700 C702 C703 \nC704 C706 C710 C716 C717 C718 \nC720 C721 C724 C725 C726 C737 \nC740 C742 C750 C753 C756 C757 \nC765 C766 C767 C768 C770 C771 \nC773 C775 C776 C777 C778 C779 \nC780 C781 C782 C783 C785 C786 \nC788 C789 C793 C794 C795 C796 \nC797 C799 C800 C803 C805 C806 \nC808 C811 C814 C816 C819 C820 \nC821 C822 C824 C828 C831 C835 \nC836 C840 C841 C842 C846 C847 \nC850 C853 C857 C862 C863 C864 \nC867 C869 C872 C873 C876 C877 \nC880 C881 C883 C887 C888 C889 \nC892 C893 C896 C899 C900 C901 \nC906 C910 C911 C914 C915 C927 \nC934 C936 C937 C939 C941 C945 \nC950 C952 C955 C956 C959 C961 \nC963 C964 C969 C970 C971 C972 \nC976 C979 C980 C983 C984 C985 \nC986 C987 C988 C989 C994 C998 \nC999 C1002 C1003 C1008 C1011 C1013 \nC1021 C1024 C1025 C1027 C1029 C1030 \nC1037 C1043 C1048 C1052 C1056 C1058 \nC1060 C1061 C1063 C1066 C1067 C1070 \nC1074 C1076 C1078 C1085 C1090 C1095 \nC1100 C1101 C1102 C1104 C1106 C1107 \nC1108 C1110 C1112 C1113 C1114 C1116 \nC1118 C1119 C1120 C1121 C1125 C1127 \nC1128 C1131 C1132 C1135 C1136 C1139 \nC1143 C1144 C1151 C1155 C1156 C1157 \nC1158 C1161 C1164 C1165 C1175 C1180 \nC1192 C1194 C1197 C1201 C1203 C1206 \nC1210 C1211 C1212 C1213 C1219 C1225 \nC1227 C1239 C1240 C1242 C1243 C1245 \nC1254 C1256 C1257 C1258 C1260 C1263 \nC1265 C1266 C1267 C1271 C1274 C1276 \nC1283 C1286 C1287 C1288 C1289 C1292 \nC1293 C1296 C1299 C1301 C1302 C1305 \nC1306 C1313 C1317 C1318 C1321 C1325 \nC1326 C1329 C1330 C1331 C1335 C1339 \nC1343 C1344 C1349 C1351 C1353 C1356 \nC1357 C1360 C1361 C1362 C1364 C1365 \nC1366 C1371 C1374 C1377 C1378 C1385 \nC1387 C1389 C1392 C1393 C1395 C1397 \nC1398 C1399 C1400 C1403 C1404 C1405 \nC1407 C1409 C1410 C1415 C1417 C1419 \nC1421 C1422 C1423 C1425 C1426 C1429 \nC1431 C1433 C1434 C1435 C1436 C1440 \nC1444 C1451 C1453 C1454 C1456 C1459 \nC1464 C1465 C1467 C1472 C1477 C1478 \nC1479 C1480 C1482 C1484 C1485 C1487 \nC1488 C1491 C1492 C1494 C1498 C1499 \nC1506 C1510 C1512 C1520 C1529 C1533 \nC1534 C1540 C1551 C1552 C1561 C1563 \nC1565 C1569 C1570 C1577 C1580 C1582 \nC1585 C1595 C1609 C1613 C1615 C1617 \nC1618 C1619 C1620 C1621 C1622 C1625 \nC1626 C1628 C1629 C1632 C1634 C1637 \nC1638 C1646 C1647 C1649 C1650 C1657 \nC1661 C1667 C1677 C1678 C1691 C1697 \nC1698 C1700 C1702 C1703 C1704 C1709 \nC1713 C1714 C1716 C1718 C1720 C1721 \nC1722 C1723 C1724 C1725 C1726 C1728 \nC1730 C1732 C1734 C1736 C1737 C1738 \nC1740 C1741 C1743 C1745 C1748 C1749 \nC1751 C1756 C1757 C1765 C1767 C1774 \nC1775 C1777 C1782 C1783 C1784 C1789 \nC1793 C1795 C1797 C1802 C1803 C1805 \nC1809 C1811 C1813 C1815 C1817 C1819 \nC1820 C1821 C1822 C1824 C1825 C1827 \nC1828 C1829 C1830 C1831 C1834 C1837 \nC1841 C1845 C1846 C1847 C1848 C1849 \nC1855 C1859 C1866 C1867 C1871 C1877 \nC1879 C1882 C1883 C1889 C1893 C1896 \nC1897 C1899 C1901 C1902 C1904 C1907 \nC1909 C1911 C1913 C1914 C1918 C1919 \nC1920 C1921 C1922 C1923 C1925 C1928 \nC1929 C1931 C1939 C1949 C1953 C1954 \nC1964 C1965 C1967 C1968 C1972 C1973 \nC1975 C1981 C1984 C1987 C1988 C1991 \nC1996 C2000 C2002 C2006 C2007 C2009 \nC2016 C2017 C2022 C2028 C2030 C2032 \nC2033 C2035 C2037 C2039 C2042 C2044 \nC2045 C2055 C2056 C2057 C2064 C2066 \nC2069 C2073 C2075 C2078 C2084 C2085 \nC2086 C2087 C2098 C2101 C2104 C2106 \nC2109 C2110 C2117 C2118 C2122 C2126 \nC2130 C2132 C2137 C2143 C2144 C2146 \nC2147 C2150 C2152 C2157 C2158 C2160 \nC2163 C2164 C2165 C2168 C2176 C2178 \nC2181 C2185 C2186 C2188 C2189 C2190 \nC2193 C2197 C2201 C2208 C2209 C2210 \nC2212 C2213 C2217 C2224 C2227 C2231 \nC2233 C2241 C2243 C2247 C2250 C2254 \nC2256 C2258 C2260 C2261 C2263 C2264 \nC2265 C2268 C2269 C2272 C2276 C2278 \nC2280 C2281 C2284 C2285 C2286 C2287 \nC2290 C2294 C2297 C2301 C2306 C2307 \nC2308 C2312 C2313 C2316 C2317 C2320 \nC2326 C2328 C2330 C2331 C2332 C2338 \nC2339 C2340 C2343 C2344 C2349 C2350 \nC2352 C2355 C2358 C2362 C2366 C2369 \nC2370 C2373 C2382 C2392 C2393 C2395 \nC2396 C2399 C2400 C2404 C2405 C2406 \nC2412 C2417 C2418 C2420 C2422 C2423 \nC2424 C2441 C2443 C2444 C2446 C2455 \nC2456 C2462 C2465 C2471 C2472 C2476 \nC2488 C2491 C2493 C2494 C2497 C2498 \nC2499 C2500 C2501 C2502 C2503 C2506 \nC2507 C2509 C2513 C2514 C2519 C2523 \nC2524 C2526 C2527 C2528 C2529 C2530 \nC2532 C2534 C2550 C2559 C2560 C2563 \nC2564 C2567 C2573 C2576 C2580 C2582 \nC2586 C2587 C2589 C2593 C2595 C2597 \nC2605 C2611 C2613 C2614 C2617 C2618 \nC2624 C2628 C2630 C2633 C2634 C2635 \nC2636 C2640 C2643 C2644 C2645 C2648 \nC2669 C2671 C2683 C2688 C2689 C2690 \nC2691 C2694 C2695 C2697 C2700 C2702 \nC2705 C2707 C2708 C2709 C2712 C2713 \nC2714 C2715 C2718 C2722 C2725 C2726 \nC2728 C2729 C2730 C2735 C2740 C2743 \nC2745 C2747 C2752 C2754 C2755 C2757 \nC2758 C2761 C2766 C2778 C2781 C2796 \nC2797 C2799 C2800 C2803 C2805 C2806 \nC2807 C2808 C2809 C2822 C2829 C2832 \nC2833 C2839 C2840 C2842 C2843 C2845 \nC2846 C2847 C2848 C2852 C2853 C2855 \nC2857 C2858 C2859 C2860 C2861 C2862 \nC2868 C2882 C2883 C2884 C2885 C2886 \nC2887 C2889 C2890 C2891 C2892 C2893 \nC2894 C2898 C2903 C2904 C2915 C2918 \nC2920 C2921 C2925 C2933 C2937 C2938 \nC2939 C2940 C2942 C2954 C2955 C2957 \nC2958 C2962 C2964 C2965 C2966 C2968 \nC2969 C2972 C2978 C2984 C2992 C2993 \nC2994 C2997 C2999 C3000 C3001 C3004 \nC3007 C3010 C3011 C3012 C3014 C3017 \nC3021 C3022 C3024 C3030 C3031 C3041 \nC3044 C3045 C3048 C3050 C3058 C3062 \nC3063 C3069 C3070 C3077 C3078 C3082 \nC3083 C3086 C3088 C3090 C3092 C3095 \nC3100 C3101 C3103 C3104 C3105 C3109 \nC3110 C3112 C3117 C3120 C3122 C3123 \nC3124 C3127 C3128 C3132 C3137 C3143 \nC3144 C3145 C3147 C3148 C3149 C3152 \nC3153 C3169 C3179 C3181 C3185 C3195 \nC3196 C3198 C3201 C3207 C3213 C3215 \nC3216 C3223 C3224 C3225 C3228 C3229 \nC3232 C3234 C3239 C3241 C3246 C3248 \nC3256 C3259 C3265 C3272 C3274 C3281 \nC3284 C3286 C3287 C3289 C3295 C3298 \nC3300 C3303 C3304 C3305 C3307 C3309 \nC3310 C3312 C3313 C3321 C3324 C3325 \nC3327 C3331 C3335 C3337 C3339 C3345 \nC3347 C3353 C3356 C3358 C3359 C3365 \nC3369 C3370 C3374 C3375 C3376 C3377 \nC3379 C3380 C3381 C3384 C3386 C3388 \nC3392 C3396 C3398 C3399 C3401 C3403 \nC3404 C3405 C3409 C3410 C3411 C3412 \nC3414 C3415 C3424 C3427 C3429 C3431 \nC3435 C3436 C3440 C3445 C3446 C3449 \nC3452 C3456 C3457 C3459 C3460 C3461 \nC3462 C3464 C3468 C3485 C3488 C3490 \nC3491 C3492 C3493 C3494 C3497 C3500 \nC3503 C3508 C3518 C3525 C3531 C3534 \nC3537 C3538 C3540 C3545 C3550 C3552 \nC3555 C3556 C3558 C3559 C3560 C3568 \nC3583 C3585 C3589 C3591 C3596 C3601 \nC3603 C3605 C3607 C3611 C3612 C3614 \nC3616 C3618 C3623 C3625 C3627 C3628 \nC3631 C3632 C3634 C3636 C3639 C3640 \nC3641 C3657 C3659 C3660 C3662 C3664 \nC3668 C3669 C3670 C3671 C3676 C3679 \nC3680 C3681 C3685 C3689 C3690 C3693 \nC3695 C3696 C3698 C3699 C3701 C3702 \nC3703 C3707 C3708 C3709 C3711 C3712 \nC3713 C3716 C3717 C3718 C3719 C3720 \nC3723 C3726 C3727 C3732 C3734 C3735 \nC3736 C3743 C3745 C3756 C3759 C3761 \nC3762 C3763 C3765 C3767 C3768 C3770 \nC3772 C3775 C3777 C3779 C3780 C3781 \nC3782 C3784 C3785 C3787 C3788 C3793 \nC3795 C3801 C3804 C3805 C3806 C3807 \nC3809 C3810 C3811 C3813 C3816 C3821 \nC3822 C3823 C3824 C3828 C3829 C3831 \nC3832 C3835 C3839 C3840 C3843 C3844 \nC3848 C3854 C3859 C3860 C3861 C3862 \nC3864 C3866 C3869 C3872 C3875 C3877 \nC3878 C3886 C3887 C3888 C3890 C3891 \nC3892 C3895 C3897 C3899 C3914 C3917 \nC3923 C3936 C3937 C3940 C3950 C3951 \nC3952 C3953 C3956 C3960 C3970 C3971 \nC3972 C3973 C3978 C3981 C3986 C3989 \nC3996 C3997 C4009 C4017 C4018 C4021 \nC4028 C4029 C4030 C4031 C4034 C4035 \nC4037 C4040 C4041 C4043 C4047 C4048 \nC4053 C4059 C4062 C4063 C4064 C4065 \nC4066 C4068 C4071 C4075 C4078 C4081 \nC4088 C4090 C4092 C4093 C4095 C4100 \nC4101 C4107 C4109 C4113 \n15145: C1_=_C2 ,C1_=_C14 ,C1_=_C16 ,C1_=_C18 ,C1_=_C21 ,\nC1_=_C23 ,C1_=_C28 ,C1_=_C50 ,C1_=_C119 ,C1_=_C120 ,C1_=_C121 ,\nC1_=_C122 ,C1_=_C123 ,C1_=_C124 ,C1_=_C125 ,C1_=_C126 ,C1_=_C127 ,\nC1_=_C129 ,C1_=_C131 ,C1_=_C133 ,C1_=_C134 ,C1_=_C137 ,C1_=_C139 ,\nC1_=_C140 ,C1_=_C141 ,C2_=_C14 ,C2_=_C16 ,C2_=_C18 ,C2_=_C21 ,\nC2_=_C23 ,C2_=_C51 ,C2_=_C75 ,C2_=_C142 ,C2_=_C143 ,C2_=_C144 ,\nC2_=_C145 ,C2_=_C146 ,C2_=_C147 ,C2_=_C148 ,C2_=_C149 ,C2_=_C150 ,\nC2_=_C159 ,C2_=_C160 ,C2_=_C161 ,C2_=_C162 ,C2_=_C164 ,C14_=_C16 ,\nC14_=_C18 ,C14_=_C21 ,C14_=_C23 ,C14_=_C89 ,C14_=_C176 ,C14_=_C249 ,\nC14_=_C324 ,C14_=_C857 ,C14_=_C876 ,C14_=_C1569 ,C14_=_C1618 ,C14_=_C1702 ,\nC14_=_C1834 ,C14_=_C2573 ,C14_=_C2576 ,C14_=_C2580 ,C16_=_C18 ,C16_=_C21 ,\nC16_=_C23 ,C16_=_C90 ,C16_=_C178 ,C16_=_C250 ,C16_=_C327 ,C16_=_C880 ,\nC16_=_C1512 ,C16_=_C1534 ,C16_=_C1622 ,C16_=_C1704 ,C16_=_C2370 ,C16_=_C2618 ,\nC16_=_C3011 ,C16_=_C3127 ,C16_=_C3128 ,C18_=_C21 ,C18_=_C23 ,C18_=_C91 ,\nC18_=_C180 ,C18_=_C251 ,C18_=_C328 ,C18_=_C672 ,C18_=_C881 ,C18_=_C972 ,\nC18_=_C1797 ,C18_=_C2243 ,C18_=_C3195 ,C18_=_C3196 ,C18_=_C3198 ,C18_=_C3201 ,\nC21_=_C23 ,C21_=_C181 ,C21_=_C200 ,C21_=_C219 ,C21_=_C465 ,C21_=_C959 ,\nC21_=_C1027 ,C21_=_C1691 ,C21_=_C1805 ,C21_=_C1964 ,C21_=_C3105 ,C21_=_C3120 ,\nC21_=_C3137 ,C21_=_C3149 ,C21_=_C3307 ,C21_=_C4035 ,C23_=_C270 ,C23_=_C315 ,\nC23_=_C341</w:t>
      </w:r>
    </w:p>
    <w:p>
      <w:pPr>
        <w:pStyle w:val="PreformattedText"/>
        <w:bidi w:val="0"/>
        <w:spacing w:before="0" w:after="0"/>
        <w:jc w:val="left"/>
        <w:rPr/>
      </w:pPr>
      <w:r>
        <w:rPr/>
        <w:t xml:space="preserve"> </w:t>
      </w:r>
      <w:r>
        <w:rPr/>
        <w:t>,C23_=_C706 ,C23_=_C872 ,C23_=_C986 ,C23_=_C1076 ,C23_=_C1349 ,\nC23_=_C1918 ,C23_=_C2893 ,C23_=_C3664 ,C23_=_C3707 ,C23_=_C3810 ,C23_=_C3940 ,\nC23_=_C4107 ,C28_=_C40 ,C28_=_C42 ,C28_=_C45 ,C28_=_C50 ,C28_=_C119 ,\nC28_=_C120 ,C28_=_C121 ,C28_=_C122 ,C28_=_C123 ,C28_=_C124 ,C28_=_C125 ,\nC28_=_C126 ,C28_=_C127 ,C28_=_C129 ,C28_=_C131 ,C28_=_C133 ,C28_=_C134 ,\nC28_=_C137 ,C28_=_C139 ,C28_=_C140 ,C28_=_C141 ,C40_=_C42 ,C40_=_C45 ,\nC40_=_C210 ,C40_=_C277 ,C40_=_C320 ,C40_=_C345 ,C40_=_C354 ,C40_=_C808 ,\nC40_=_C811 ,C40_=_C814 ,C40_=_C816 ,C40_=_C819 ,C40_=_C820 ,C40_=_C821 ,\nC40_=_C822 ,C40_=_C824 ,C42_=_C45 ,C42_=_C212 ,C42_=_C279 ,C42_=_C323 ,\nC42_=_C347 ,C42_=_C357 ,C42_=_C1013 ,C42_=_C1175 ,C42_=_C1180 ,C45_=_C215 ,\nC45_=_C282 ,C45_=_C326 ,C45_=_C350 ,C45_=_C359 ,C45_=_C1021 ,C45_=_C1621 ,\nC45_=_C2822 ,C45_=_C2839 ,C45_=_C2840 ,C45_=_C2842 ,C45_=_C2843 ,C45_=_C2845 ,\nC45_=_C2846 ,C45_=_C2847 ,C50_=_C51 ,C50_=_C63 ,C50_=_C64 ,C50_=_C66 ,\nC50_=_C67 ,C50_=_C68 ,C50_=_C69 ,C50_=_C119 ,C50_=_C120 ,C50_=_C121 ,\nC50_=_C122 ,C50_=_C123 ,C50_=_C124 ,C50_=_C125 ,C50_=_C126 ,C50_=_C127 ,\nC50_=_C129 ,C50_=_C131 ,C50_=_C133 ,C50_=_C134 ,C50_=_C137 ,C50_=_C139 ,\nC50_=_C140 ,C50_=_C141 ,C51_=_C63 ,C51_=_C64 ,C51_=_C66 ,C51_=_C67 ,\nC51_=_C68 ,C51_=_C69 ,C51_=_C75 ,C51_=_C142 ,C51_=_C143 ,C51_=_C144 ,\nC51_=_C145 ,C51_=_C146 ,C51_=_C147 ,C51_=_C148 ,C51_=_C149 ,C51_=_C150 ,\nC51_=_C159 ,C51_=_C160 ,C51_=_C161 ,C51_=_C162 ,C51_=_C164 ,C63_=_C64 ,\nC63_=_C66 ,C63_=_C67 ,C63_=_C68 ,C63_=_C69 ,C63_=_C288 ,C63_=_C529 ,\nC63_=_C1192 ,C63_=_C1194 ,C63_=_C1197 ,C63_=_C1201 ,C63_=_C1203 ,C63_=_C1206 ,\nC63_=_C1210 ,C63_=_C1211 ,C63_=_C1212 ,C63_=_C1213 ,C64_=_C66 ,C64_=_C67 ,\nC64_=_C68 ,C64_=_C69 ,C64_=_C290 ,C64_=_C1063 ,C64_=_C2110 ,C64_=_C2117 ,\nC64_=_C2118 ,C64_=_C2122 ,C64_=_C2126 ,C66_=_C67 ,C66_=_C68 ,C66_=_C69 ,\nC66_=_C291 ,C66_=_C969 ,C66_=_C1225 ,C66_=_C1972 ,C66_=_C2130 ,C66_=_C2559 ,\nC66_=_C2560 ,C66_=_C2563 ,C66_=_C2564 ,C66_=_C2567 ,C67_=_C68 ,C67_=_C69 ,\nC67_=_C92 ,C67_=_C199 ,C67_=_C252 ,C67_=_C264 ,C67_=_C310 ,C67_=_C360 ,\nC67_=_C836 ,C67_=_C1362 ,C67_=_C1907 ,C67_=_C2462 ,C67_=_C2528 ,C67_=_C3045 ,\nC67_=_C3427 ,C67_=_C3601 ,C67_=_C3603 ,C67_=_C3605 ,C68_=_C69 ,C68_=_C297 ,\nC68_=_C514 ,C68_=_C548 ,C68_=_C927 ,C68_=_C1257 ,C68_=_C2280 ,C68_=_C2392 ,\nC68_=_C3224 ,C68_=_C3335 ,C68_=_C3388 ,C68_=_C3461 ,C68_=_C3636 ,C68_=_C3639 ,\nC68_=_C3640 ,C69_=_C298 ,C69_=_C460 ,C69_=_C702 ,C69_=_C862 ,C69_=_C1070 ,\nC69_=_C1090 ,C69_=_C1343 ,C69_=_C1909 ,C69_=_C2101 ,C69_=_C2373 ,C69_=_C2889 ,\nC69_=_C3607 ,C69_=_C3657 ,C69_=_C3668 ,C69_=_C3669 ,C69_=_C3670 ,C69_=_C3671 ,\nC75_=_C89 ,C75_=_C90 ,C75_=_C91 ,C75_=_C92 ,C75_=_C142 ,C75_=_C143 ,\nC75_=_C144 ,C75_=_C145 ,C75_=_C146 ,C75_=_C147 ,C75_=_C148 ,C75_=_C149 ,\nC75_=_C150 ,C75_=_C159 ,C75_=_C160 ,C75_=_C161 ,C75_=_C162 ,C75_=_C164 ,\nC89_=_C90 ,C89_=_C91 ,C89_=_C92 ,C89_=_C176 ,C89_=_C249 ,C89_=_C324 ,\nC89_=_C857 ,C89_=_C876 ,C89_=_C1569 ,C89_=_C1618 ,C89_=_C1702 ,C89_=_C1834 ,\nC89_=_C2573 ,C89_=_C2576 ,C89_=_C2580 ,C90_=_C91 ,C90_=_C92 ,C90_=_C178 ,\nC90_=_C250 ,C90_=_C327 ,C90_=_C880 ,C90_=_C1512 ,C90_=_C1534 ,C90_=_C1622 ,\nC90_=_C1704 ,C90_=_C2370 ,C90_=_C2618 ,C90_=_C3011 ,C90_=_C3127 ,C90_=_C3128 ,\nC91_=_C92 ,C91_=_C180 ,C91_=_C251 ,C91_=_C328 ,C91_=_C672 ,C91_=_C881 ,\nC91_=_C972 ,C91_=_C1797 ,C91_=_C2243 ,C91_=_C3195 ,C91_=_C3196 ,C91_=_C3198 ,\nC91_=_C3201 ,C92_=_C199 ,C92_=_C252 ,C92_=_C264 ,C92_=_C310 ,C92_=_C360 ,\nC92_=_C836 ,C92_=_C1362 ,C92_=_C1907 ,C92_=_C2462 ,C92_=_C2528 ,C92_=_C3045 ,\nC92_=_C3427 ,C92_=_C3601 ,C92_=_C3603 ,C92_=_C3605 ,C108_=_C111 ,C108_=_C113 ,\nC108_=_C116 ,C108_=_C214 ,C108_=_C263 ,C108_=_C281 ,C108_=_C325 ,C108_=_C335 ,\nC108_=_C349 ,C108_=_C1356 ,C108_=_C2519 ,C108_=_C2781 ,C108_=_C2796 ,C108_=_C2797 ,\nC111_=_C113 ,C111_=_C116 ,C111_=_C197 ,C111_=_C234 ,C111_=_C295 ,C111_=_C950 ,\nC111_=_C2312 ,C111_=_C2605 ,C111_=_C2978 ,C111_=_C3132 ,C111_=_C3321 ,C111_=_C3403 ,\nC111_=_C3404 ,C111_=_C3405 ,C111_=_C3409 ,C111_=_C3410 ,C111_=_C3411 ,C113_=_C116 ,\nC113_=_C218 ,C113_=_C266 ,C113_=_C283 ,C113_=_C329 ,C113_=_C337 ,C113_=_C351 ,\nC113_=_C726 ,C113_=_C3090 ,C113_=_C3490 ,C113_=_C3816 ,C116_=_C221 ,C116_=_C269 ,\nC116_=_C285 ,C116_=_C330 ,C116_=_C340 ,C116_=_C353 ,C116_=_C985 ,C116_=_C1239 ,\nC116_=_C1987 ,C116_=_C2144 ,C116_=_C3232 ,C116_=_C3309 ,C116_=_C3398 ,C116_=_C3679 ,\nC116_=_C3761 ,C116_=_C3859 ,C116_=_C3890 ,C116_=_C4092 ,C119_=_C120 ,C119_=_C121 ,\nC119_=_C122 ,C119_=_C123 ,C119_=_C124 ,C119_=_C125 ,C119_=_C126 ,C119_=_C127 ,\nC119_=_C129 ,C119_=_C131 ,C119_=_C133 ,C119_=_C134 ,C119_=_C137 ,C119_=_C139 ,\nC119_=_C140 ,C119_=_C141 ,C119_=_C142 ,C119_=_C176 ,C119_=_C178 ,C119_=_C180 ,\nC119_=_C181 ,C120_=_C121 ,C120_=_C122 ,C120_=_C123 ,C120_=_C124 ,C120_=_C125 ,\nC120_=_C126 ,C120_=_C127 ,C120_=_C129 ,C120_=_C131 ,C120_=_C133 ,C120_=_C134 ,\nC120_=_C137 ,C120_=_C139 ,C120_=_C140 ,C120_=_C141 ,C120_=_C197 ,C120_=_C199 ,\nC120_=_C200 ,C121_=_C122 ,C121_=_C123 ,C121_=_C124 ,C121_=_C125 ,C121_=_C126 ,\nC121_=_C127 ,C121_=_C129 ,C121_=_C131 ,C121_=_C133 ,C121_=_C134 ,C121_=_C137 ,\nC121_=_C139 ,C121_=_C140 ,C121_=_C141 ,C121_=_C210 ,C121_=_C212 ,C121_=_C214 ,\nC121_=_C215 ,C121_=_C218 ,C121_=_C219 ,C121_=_C221 ,C122_=_C123 ,C122_=_C124 ,\nC122_=_C125 ,C122_=_C126 ,C122_=_C127 ,C122_=_C129 ,C122_=_C131 ,C122_=_C133 ,\nC122_=_C134 ,C122_=_C137 ,C122_=_C139 ,C122_=_C140 ,C122_=_C141 ,C122_=_C234 ,\nC123_=_C124 ,C123_=_C125 ,C123_=_C126 ,C123_=_C127 ,C123_=_C129 ,C123_=_C131 ,\nC123_=_C133 ,C123_=_C134 ,C123_=_C137 ,C123_=_C139 ,C123_=_C140 ,C123_=_C141 ,\nC123_=_C143 ,C123_=_C249 ,C123_=_C250 ,C123_=_C251 ,C123_=_C252 ,C124_=_C125 ,\nC124_=_C126 ,C124_=_C127 ,C124_=_C129 ,C124_=_C131 ,C124_=_C133 ,C124_=_C134 ,\nC124_=_C137 ,C124_=_C139 ,C124_=_C140 ,C124_=_C141 ,C124_=_C277 ,C124_=_C279 ,\nC124_=_C281 ,C124_=_C282 ,C124_=_C283 ,C124_=_C285 ,C125_=_C126 ,C125_=_C127 ,\nC125_=_C129 ,C125_=_C131 ,C125_=_C133 ,C125_=_C134 ,C125_=_C137 ,C125_=_C139 ,\nC125_=_C140 ,C125_=_C141 ,C125_=_C145 ,C125_=_C288 ,C125_=_C290 ,C125_=_C291 ,\nC125_=_C295 ,C125_=_C297 ,C125_=_C298 ,C126_=_C127 ,C126_=_C129 ,C126_=_C131 ,\nC126_=_C133 ,C126_=_C134 ,C126_=_C137 ,C126_=_C139 ,C126_=_C140 ,C126_=_C141 ,\nC126_=_C146 ,C126_=_C310 ,C126_=_C315 ,C127_=_C129 ,C127_=_C131 ,C127_=_C133 ,\nC127_=_C134 ,C127_=_C137 ,C127_=_C139 ,C127_=_C140 ,C127_=_C141 ,C127_=_C345 ,\nC127_=_C347 ,C127_=_C349 ,C127_=_C350 ,C127_=_C351 ,C127_=_C353 ,C129_=_C131 ,\nC129_=_C133 ,C129_=_C134 ,C129_=_C137 ,C129_=_C139 ,C129_=_C140 ,C129_=_C141 ,\nC129_=_C1691 ,C131_=_C133 ,C131_=_C134 ,C131_=_C137 ,C131_=_C139 ,C131_=_C140 ,\nC131_=_C141 ,C131_=_C1108 ,C131_=_C1289 ,C133_=_C134 ,C133_=_C137 ,C133_=_C139 ,\nC133_=_C140 ,C133_=_C141 ,C133_=_C3100 ,C133_=_C3101 ,C133_=_C3103 ,C133_=_C3104 ,\nC133_=_C3105 ,C134_=_C137 ,C134_=_C139 ,C134_=_C140 ,C134_=_C141 ,C134_=_C404 ,\nC134_=_C585 ,C134_=_C3132 ,C134_=_C3137 ,C137_=_C139 ,C137_=_C140 ,C137_=_C141 ,\nC137_=_C159 ,C137_=_C1003 ,C137_=_C1210 ,C137_=_C1883 ,C137_=_C2122 ,C137_=_C2564 ,\nC137_=_C2697 ,C137_=_C3405 ,C137_=_C3636 ,C137_=_C3668 ,C137_=_C3784 ,C137_=_C3785 ,\nC137_=_C3787 ,C137_=_C3788 ,C137_=_C3793 ,C139_=_C140 ,C139_=_C141 ,C139_=_C1011 ,\nC139_=_C1893 ,C139_=_C2702 ,C139_=_C2722 ,C139_=_C3410 ,C139_=_C3953 ,C139_=_C4035 ,\nC140_=_C141 ,C140_=_C162 ,C140_=_C1212 ,C140_=_C2126 ,C140_=_C2567 ,C140_=_C2805 ,\nC140_=_C3639 ,C140_=_C3670 ,C140_=_C4030 ,C140_=_C4047 ,C140_=_C4075 ,C141_=_C496 ,\nC141_=_C2807 ,C141_=_C2846 ,C141_=_C3718 ,C141_=_C4031 ,C141_=_C4048 ,C142_=_C143 ,\nC142_=_C144 ,C142_=_C145 ,C142_=_C146 ,C142_=_C147 ,C142_=_C148 ,C142_=_C149 ,\nC142_=_C150 ,C142_=_C159 ,C142_=_C160 ,C142_=_C161 ,C142_=_C162 ,C142_=_C164 ,\nC142_=_C176 ,C142_=_C178 ,C142_=_C180 ,C142_=_C181 ,C143_=_C144 ,C143_=_C145 ,\nC143_=_C146 ,C143_=_C147 ,C143_=_C148 ,C143_=_C149 ,C143_=_C150 ,C143_=_C159 ,\nC143_=_C160 ,C143_=_C161 ,C143_=_C162 ,C143_=_C164 ,C143_=_C249 ,C143_=_C250 ,\nC143_=_C251 ,C143_=_C252 ,C144_=_C145 ,C144_=_C146 ,C144_=_C147 ,C144_=_C148 ,\nC144_=_C149 ,C144_=_C150 ,C144_=_C159 ,C144_=_C160 ,C144_=_C161 ,C144_=_C162 ,\nC144_=_C164 ,C144_=_C263 ,C144_=_C264 ,C144_=_C266 ,C144_=_C269 ,C144_=_C270 ,\nC145_=_C146 ,C145_=_C147 ,C145_=_C148 ,C145_=_C149 ,C145_=_C150 ,C145_=_C159 ,\nC145_=_C160 ,C145_=_C161 ,C145_=_C162 ,C145_=_C164 ,C145_=_C288 ,C145_=_C290 ,\nC145_=_C291 ,C145_=_C295 ,C145_=_C297 ,C145_=_C298 ,C146_=_C147 ,C146_=_C148 ,\nC146_=_C149 ,C146_=_C150 ,C146_=_C159 ,C146_=_C160 ,C146_=_C161 ,C146_=_C162 ,\nC146_=_C164 ,C146_=_C310 ,C146_=_C315 ,C147_=_C148 ,C147_=_C149 ,C147_=_C150 ,\nC147_=_C159 ,C147_=_C160 ,C147_=_C161 ,C147_=_C162 ,C147_=_C164 ,C147_=_C320 ,\nC147_=_C323 ,C147_=_C324 ,C147_=_C325 ,C147_=_C326 ,C147_=_C327 ,C147_=_C328 ,\nC147_=_C329 ,C147_=_C330 ,C148_=_C149 ,C148_=_C150 ,C148_=_C159 ,C148_=_C160 ,\nC148_=_C161 ,C148_=_C162 ,C148_=_C164 ,C148_=_C335 ,C148_=_C337 ,C148_=_C340 ,\nC148_=_C341 ,C149_=_C150 ,C149_=_C159 ,C149_=_C160 ,C149_=_C161 ,C149_=_C162 ,\nC149_=_C164 ,C149_=_C873 ,C149_=_C876 ,C149_=_C877 ,C149_=_C880 ,C149_=_C881 ,\nC149_=_C883 ,C149_=_C887 ,C149_=_C888 ,C149_=_C889 ,C149_=_C892 ,C150_=_C159 ,\nC150_=_C160 ,C150_=_C161 ,C150_=_C162 ,C150_=_C164 ,C150_=_C1058 ,C150_=_C1060 ,\nC150_=_C1061 ,C150_=_C1063 ,C150_=_C1066 ,C150_=_C1067 ,C150_=_C1070 ,C150_=_C1074 ,\nC150_=_C1076 ,C159_=_C160 ,C159_=_C161 ,C159_=_C162 ,C159_=_C164 ,C159_=_C1003 ,\nC159_=_C1210 ,C159_=_C1883 ,C159_=_C2122 ,C159_=_C2564 ,C159_=_C2697 ,C159_=_C3405 ,\nC159_=_C3636 ,C159_=_C3668 ,C159_=_C3784 ,C159_=_C3785 ,C159_=_C3787 ,C159_=_C3788 ,\nC159_=_C3793 ,C160_=_C161 ,C160_=_C162 ,C160_=_C164 ,C160_=_C1121 ,C160_=_C1276 ,\nC160_=_C1302 ,C160_=_C1552 ,C160_=_C2444 ,C160_=_C3001 ,C160_=_C3031 ,C160_=_C3313 ,\nC160_=_C3806 ,C160_=_C3807 ,C160_=_C3809 ,C160_=_C3810 ,C160_=_C3811 ,C160_=_C3813 ,\nC161_=_C162 ,C161_=_C164 ,C161_=_C3936 ,C161_=_C3937 ,C161_=_C3940 ,C162_=_C164 ,\nC162_=_C1212 ,C162_=_C2126</w:t>
      </w:r>
    </w:p>
    <w:p>
      <w:pPr>
        <w:pStyle w:val="PreformattedText"/>
        <w:bidi w:val="0"/>
        <w:spacing w:before="0" w:after="0"/>
        <w:jc w:val="left"/>
        <w:rPr/>
      </w:pPr>
      <w:r>
        <w:rPr/>
        <w:t xml:space="preserve"> </w:t>
      </w:r>
      <w:r>
        <w:rPr/>
        <w:t>,C162_=_C2567 ,C162_=_C2805 ,C162_=_C3639 ,C162_=_C3670 ,\nC162_=_C4030 ,C162_=_C4047 ,C162_=_C4075 ,C164_=_C4107 ,C176_=_C178 ,C176_=_C180 ,\nC176_=_C181 ,C176_=_C249 ,C176_=_C324 ,C176_=_C857 ,C176_=_C876 ,C176_=_C1569 ,\nC176_=_C1618 ,C176_=_C1702 ,C176_=_C1834 ,C176_=_C2573 ,C176_=_C2576 ,C176_=_C2580 ,\nC178_=_C180 ,C178_=_C181 ,C178_=_C250 ,C178_=_C327 ,C178_=_C880 ,C178_=_C1512 ,\nC178_=_C1534 ,C178_=_C1622 ,C178_=_C1704 ,C178_=_C2370 ,C178_=_C2618 ,C178_=_C3011 ,\nC178_=_C3127 ,C178_=_C3128 ,C180_=_C181 ,C180_=_C251 ,C180_=_C328 ,C180_=_C672 ,\nC180_=_C881 ,C180_=_C972 ,C180_=_C1797 ,C180_=_C2243 ,C180_=_C3195 ,C180_=_C3196 ,\nC180_=_C3198 ,C180_=_C3201 ,C181_=_C200 ,C181_=_C219 ,C181_=_C465 ,C181_=_C959 ,\nC181_=_C1027 ,C181_=_C1691 ,C181_=_C1805 ,C181_=_C1964 ,C181_=_C3105 ,C181_=_C3120 ,\nC181_=_C3137 ,C181_=_C3149 ,C181_=_C3307 ,C181_=_C4035 ,C197_=_C199 ,C197_=_C200 ,\nC197_=_C234 ,C197_=_C295 ,C197_=_C950 ,C197_=_C2312 ,C197_=_C2605 ,C197_=_C2978 ,\nC197_=_C3132 ,C197_=_C3321 ,C197_=_C3403 ,C197_=_C3404 ,C197_=_C3405 ,C197_=_C3409 ,\nC197_=_C3410 ,C197_=_C3411 ,C199_=_C200 ,C199_=_C252 ,C199_=_C264 ,C199_=_C310 ,\nC199_=_C360 ,C199_=_C836 ,C199_=_C1362 ,C199_=_C1907 ,C199_=_C2462 ,C199_=_C2528 ,\nC199_=_C3045 ,C199_=_C3427 ,C199_=_C3601 ,C199_=_C3603 ,C199_=_C3605 ,C200_=_C219 ,\nC200_=_C465 ,C200_=_C959 ,C200_=_C1027 ,C200_=_C1691 ,C200_=_C1805 ,C200_=_C1964 ,\nC200_=_C3105 ,C200_=_C3120 ,C200_=_C3137 ,C200_=_C3149 ,C200_=_C3307 ,C200_=_C4035 ,\nC210_=_C212 ,C210_=_C214 ,C210_=_C215 ,C210_=_C218 ,C210_=_C219 ,C210_=_C221 ,\nC210_=_C277 ,C210_=_C320 ,C210_=_C345 ,C210_=_C354 ,C210_=_C808 ,C210_=_C811 ,\nC210_=_C814 ,C210_=_C816 ,C210_=_C819 ,C210_=_C820 ,C210_=_C821 ,C210_=_C822 ,\nC210_=_C824 ,C212_=_C214 ,C212_=_C215 ,C212_=_C218 ,C212_=_C219 ,C212_=_C221 ,\nC212_=_C279 ,C212_=_C323 ,C212_=_C347 ,C212_=_C357 ,C212_=_C1013 ,C212_=_C1175 ,\nC212_=_C1180 ,C214_=_C215 ,C214_=_C218 ,C214_=_C219 ,C214_=_C221 ,C214_=_C263 ,\nC214_=_C281 ,C214_=_C325 ,C214_=_C335 ,C214_=_C349 ,C214_=_C1356 ,C214_=_C2519 ,\nC214_=_C2781 ,C214_=_C2796 ,C214_=_C2797 ,C215_=_C218 ,C215_=_C219 ,C215_=_C221 ,\nC215_=_C282 ,C215_=_C326 ,C215_=_C350 ,C215_=_C359 ,C215_=_C1021 ,C215_=_C1621 ,\nC215_=_C2822 ,C215_=_C2839 ,C215_=_C2840 ,C215_=_C2842 ,C215_=_C2843 ,C215_=_C2845 ,\nC215_=_C2846 ,C215_=_C2847 ,C218_=_C219 ,C218_=_C221 ,C218_=_C266 ,C218_=_C283 ,\nC218_=_C329 ,C218_=_C337 ,C218_=_C351 ,C218_=_C726 ,C218_=_C3090 ,C218_=_C3490 ,\nC218_=_C3816 ,C219_=_C221 ,C219_=_C465 ,C219_=_C959 ,C219_=_C1027 ,C219_=_C1691 ,\nC219_=_C1805 ,C219_=_C1964 ,C219_=_C3105 ,C219_=_C3120 ,C219_=_C3137 ,C219_=_C3149 ,\nC219_=_C3307 ,C219_=_C4035 ,C221_=_C269 ,C221_=_C285 ,C221_=_C330 ,C221_=_C340 ,\nC221_=_C353 ,C221_=_C985 ,C221_=_C1239 ,C221_=_C1987 ,C221_=_C2144 ,C221_=_C3232 ,\nC221_=_C3309 ,C221_=_C3398 ,C221_=_C3679 ,C221_=_C3761 ,C221_=_C3859 ,C221_=_C3890 ,\nC221_=_C4092 ,C234_=_C295 ,C234_=_C950 ,C234_=_C2312 ,C234_=_C2605 ,C234_=_C2978 ,\nC234_=_C3132 ,C234_=_C3321 ,C234_=_C3403 ,C234_=_C3404 ,C234_=_C3405 ,C234_=_C3409 ,\nC234_=_C3410 ,C234_=_C3411 ,C249_=_C250 ,C249_=_C251 ,C249_=_C252 ,C249_=_C324 ,\nC249_=_C857 ,C249_=_C876 ,C249_=_C1569 ,C249_=_C1618 ,C249_=_C1702 ,C249_=_C1834 ,\nC249_=_C2573 ,C249_=_C2576 ,C249_=_C2580 ,C250_=_C251 ,C250_=_C252 ,C250_=_C327 ,\nC250_=_C880 ,C250_=_C1512 ,C250_=_C1534 ,C250_=_C1622 ,C250_=_C1704 ,C250_=_C2370 ,\nC250_=_C2618 ,C250_=_C3011 ,C250_=_C3127 ,C250_=_C3128 ,C251_=_C252 ,C251_=_C328 ,\nC251_=_C672 ,C251_=_C881 ,C251_=_C972 ,C251_=_C1797 ,C251_=_C2243 ,C251_=_C3195 ,\nC251_=_C3196 ,C251_=_C3198 ,C251_=_C3201 ,C252_=_C264 ,C252_=_C310 ,C252_=_C360 ,\nC252_=_C836 ,C252_=_C1362 ,C252_=_C1907 ,C252_=_C2462 ,C252_=_C2528 ,C252_=_C3045 ,\nC252_=_C3427 ,C252_=_C3601 ,C252_=_C3603 ,C252_=_C3605 ,C263_=_C264 ,C263_=_C266 ,\nC263_=_C269 ,C263_=_C270 ,C263_=_C281 ,C263_=_C325 ,C263_=_C335 ,C263_=_C349 ,\nC263_=_C1356 ,C263_=_C2519 ,C263_=_C2781 ,C263_=_C2796 ,C263_=_C2797 ,C264_=_C266 ,\nC264_=_C269 ,C264_=_C270 ,C264_=_C310 ,C264_=_C360 ,C264_=_C836 ,C264_=_C1362 ,\nC264_=_C1907 ,C264_=_C2462 ,C264_=_C2528 ,C264_=_C3045 ,C264_=_C3427 ,C264_=_C3601 ,\nC264_=_C3603 ,C264_=_C3605 ,C266_=_C269 ,C266_=_C270 ,C266_=_C283 ,C266_=_C329 ,\nC266_=_C337 ,C266_=_C351 ,C266_=_C726 ,C266_=_C3090 ,C266_=_C3490 ,C266_=_C3816 ,\nC269_=_C270 ,C269_=_C285 ,C269_=_C330 ,C269_=_C340 ,C269_=_C353 ,C269_=_C985 ,\nC269_=_C1239 ,C269_=_C1987 ,C269_=_C2144 ,C269_=_C3232 ,C269_=_C3309 ,C269_=_C3398 ,\nC269_=_C3679 ,C269_=_C3761 ,C269_=_C3859 ,C269_=_C3890 ,C269_=_C4092 ,C270_=_C315 ,\nC270_=_C341 ,C270_=_C706 ,C270_=_C872 ,C270_=_C986 ,C270_=_C1076 ,C270_=_C1349 ,\nC270_=_C1918 ,C270_=_C2893 ,C270_=_C3664 ,C270_=_C3707 ,C270_=_C3810 ,C270_=_C3940 ,\nC270_=_C4107 ,C277_=_C279 ,C277_=_C281 ,C277_=_C282 ,C277_=_C283 ,C277_=_C285 ,\nC277_=_C320 ,C277_=_C345 ,C277_=_C354 ,C277_=_C808 ,C277_=_C811 ,C277_=_C814 ,\nC277_=_C816 ,C277_=_C819 ,C277_=_C820 ,C277_=_C821 ,C277_=_C822 ,C277_=_C824 ,\nC279_=_C281 ,C279_=_C282 ,C279_=_C283 ,C279_=_C285 ,C279_=_C323 ,C279_=_C347 ,\nC279_=_C357 ,C279_=_C1013 ,C279_=_C1175 ,C279_=_C1180 ,C281_=_C282 ,C281_=_C283 ,\nC281_=_C285 ,C281_=_C325 ,C281_=_C335 ,C281_=_C349 ,C281_=_C1356 ,C281_=_C2519 ,\nC281_=_C2781 ,C281_=_C2796 ,C281_=_C2797 ,C282_=_C283 ,C282_=_C285 ,C282_=_C326 ,\nC282_=_C350 ,C282_=_C359 ,C282_=_C1021 ,C282_=_C1621 ,C282_=_C2822 ,C282_=_C2839 ,\nC282_=_C2840 ,C282_=_C2842 ,C282_=_C2843 ,C282_=_C2845 ,C282_=_C2846 ,C282_=_C2847 ,\nC283_=_C285 ,C283_=_C329 ,C283_=_C337 ,C283_=_C351 ,C283_=_C726 ,C283_=_C3090 ,\nC283_=_C3490 ,C283_=_C3816 ,C285_=_C330 ,C285_=_C340 ,C285_=_C353 ,C285_=_C985 ,\nC285_=_C1239 ,C285_=_C1987 ,C285_=_C2144 ,C285_=_C3232 ,C285_=_C3309 ,C285_=_C3398 ,\nC285_=_C3679 ,C285_=_C3761 ,C285_=_C3859 ,C285_=_C3890 ,C285_=_C4092 ,C288_=_C290 ,\nC288_=_C291 ,C288_=_C295 ,C288_=_C297 ,C288_=_C298 ,C288_=_C529 ,C288_=_C1192 ,\nC288_=_C1194 ,C288_=_C1197 ,C288_=_C1201 ,C288_=_C1203 ,C288_=_C1206 ,C288_=_C1210 ,\nC288_=_C1211 ,C288_=_C1212 ,C288_=_C1213 ,C290_=_C291 ,C290_=_C295 ,C290_=_C297 ,\nC290_=_C298 ,C290_=_C1063 ,C290_=_C2110 ,C290_=_C2117 ,C290_=_C2118 ,C290_=_C2122 ,\nC290_=_C2126 ,C291_=_C295 ,C291_=_C297 ,C291_=_C298 ,C291_=_C969 ,C291_=_C1225 ,\nC291_=_C1972 ,C291_=_C2130 ,C291_=_C2559 ,C291_=_C2560 ,C291_=_C2563 ,C291_=_C2564 ,\nC291_=_C2567 ,C295_=_C297 ,C295_=_C298 ,C295_=_C950 ,C295_=_C2312 ,C295_=_C2605 ,\nC295_=_C2978 ,C295_=_C3132 ,C295_=_C3321 ,C295_=_C3403 ,C295_=_C3404 ,C295_=_C3405 ,\nC295_=_C3409 ,C295_=_C3410 ,C295_=_C3411 ,C297_=_C298 ,C297_=_C514 ,C297_=_C548 ,\nC297_=_C927 ,C297_=_C1257 ,C297_=_C2280 ,C297_=_C2392 ,C297_=_C3224 ,C297_=_C3335 ,\nC297_=_C3388 ,C297_=_C3461 ,C297_=_C3636 ,C297_=_C3639 ,C297_=_C3640 ,C298_=_C460 ,\nC298_=_C702 ,C298_=_C862 ,C298_=_C1070 ,C298_=_C1090 ,C298_=_C1343 ,C298_=_C1909 ,\nC298_=_C2101 ,C298_=_C2373 ,C298_=_C2889 ,C298_=_C3607 ,C298_=_C3657 ,C298_=_C3668 ,\nC298_=_C3669 ,C298_=_C3670 ,C298_=_C3671 ,C310_=_C315 ,C310_=_C360 ,C310_=_C836 ,\nC310_=_C1362 ,C310_=_C1907 ,C310_=_C2462 ,C310_=_C2528 ,C310_=_C3045 ,C310_=_C3427 ,\nC310_=_C3601 ,C310_=_C3603 ,C310_=_C3605 ,C315_=_C341 ,C315_=_C706 ,C315_=_C872 ,\nC315_=_C986 ,C315_=_C1076 ,C315_=_C1349 ,C315_=_C1918 ,C315_=_C2893 ,C315_=_C3664 ,\nC315_=_C3707 ,C315_=_C3810 ,C315_=_C3940 ,C315_=_C4107 ,C320_=_C323 ,C320_=_C324 ,\nC320_=_C325 ,C320_=_C326 ,C320_=_C327 ,C320_=_C328 ,C320_=_C329 ,C320_=_C330 ,\nC320_=_C345 ,C320_=_C354 ,C320_=_C808 ,C320_=_C811 ,C320_=_C814 ,C320_=_C816 ,\nC320_=_C819 ,C320_=_C820 ,C320_=_C821 ,C320_=_C822 ,C320_=_C824 ,C323_=_C324 ,\nC323_=_C325 ,C323_=_C326 ,C323_=_C327 ,C323_=_C328 ,C323_=_C329 ,C323_=_C330 ,\nC323_=_C347 ,C323_=_C357 ,C323_=_C1013 ,C323_=_C1175 ,C323_=_C1180 ,C324_=_C325 ,\nC324_=_C326 ,C324_=_C327 ,C324_=_C328 ,C324_=_C329 ,C324_=_C330 ,C324_=_C857 ,\nC324_=_C876 ,C324_=_C1569 ,C324_=_C1618 ,C324_=_C1702 ,C324_=_C1834 ,C324_=_C2573 ,\nC324_=_C2576 ,C324_=_C2580 ,C325_=_C326 ,C325_=_C327 ,C325_=_C328 ,C325_=_C329 ,\nC325_=_C330 ,C325_=_C335 ,C325_=_C349 ,C325_=_C1356 ,C325_=_C2519 ,C325_=_C2781 ,\nC325_=_C2796 ,C325_=_C2797 ,C326_=_C327 ,C326_=_C328 ,C326_=_C329 ,C326_=_C330 ,\nC326_=_C350 ,C326_=_C359 ,C326_=_C1021 ,C326_=_C1621 ,C326_=_C2822 ,C326_=_C2839 ,\nC326_=_C2840 ,C326_=_C2842 ,C326_=_C2843 ,C326_=_C2845 ,C326_=_C2846 ,C326_=_C2847 ,\nC327_=_C328 ,C327_=_C329 ,C327_=_C330 ,C327_=_C880 ,C327_=_C1512 ,C327_=_C1534 ,\nC327_=_C1622 ,C327_=_C1704 ,C327_=_C2370 ,C327_=_C2618 ,C327_=_C3011 ,C327_=_C3127 ,\nC327_=_C3128 ,C328_=_C329 ,C328_=_C330 ,C328_=_C672 ,C328_=_C881 ,C328_=_C972 ,\nC328_=_C1797 ,C328_=_C2243 ,C328_=_C3195 ,C328_=_C3196 ,C328_=_C3198 ,C328_=_C3201 ,\nC329_=_C330 ,C329_=_C337 ,C329_=_C351 ,C329_=_C726 ,C329_=_C3090 ,C329_=_C3490 ,\nC329_=_C3816 ,C330_=_C340 ,C330_=_C353 ,C330_=_C985 ,C330_=_C1239 ,C330_=_C1987 ,\nC330_=_C2144 ,C330_=_C3232 ,C330_=_C3309 ,C330_=_C3398 ,C330_=_C3679 ,C330_=_C3761 ,\nC330_=_C3859 ,C330_=_C3890 ,C330_=_C4092 ,C335_=_C337 ,C335_=_C340 ,C335_=_C341 ,\nC335_=_C349 ,C335_=_C1356 ,C335_=_C2519 ,C335_=_C2781 ,C335_=_C2796 ,C335_=_C2797 ,\nC337_=_C340 ,C337_=_C341 ,C337_=_C351 ,C337_=_C726 ,C337_=_C3090 ,C337_=_C3490 ,\nC337_=_C3816 ,C340_=_C341 ,C340_=_C353 ,C340_=_C985 ,C340_=_C1239 ,C340_=_C1987 ,\nC340_=_C2144 ,C340_=_C3232 ,C340_=_C3309 ,C340_=_C3398 ,C340_=_C3679 ,C340_=_C3761 ,\nC340_=_C3859 ,C340_=_C3890 ,C340_=_C4092 ,C341_=_C706 ,C341_=_C872 ,C341_=_C986 ,\nC341_=_C1076 ,C341_=_C1349 ,C341_=_C1918 ,C341_=_C2893 ,C341_=_C3664 ,C341_=_C3707 ,\nC341_=_C3810 ,C341_=_C3940 ,C341_=_C4107 ,C345_=_C347 ,C345_=_C349 ,C345_=_C350 ,\nC345_=_C351 ,C345_=_C353 ,C345_=_C354 ,C345_=_C808 ,C345_=_C811 ,C345_=_C814 ,\nC345_=_C816 ,C345_=_C819 ,C345_=_C820 ,C345_=_C821 ,C345_=_C822 ,C345_=_C824 ,\nC347_=_C349 ,C347_=_C350 ,C347_=_C351 ,C347_=_C353 ,C347_=_C357 ,C347_=_C1013 ,\nC347_=_C1175 ,C347_=_C1180 ,C349_=_C350 ,C349_=_C351 ,C349_=_C353 ,C349_=_C1356 ,\nC349_=_C2519 ,C349_=_C2781</w:t>
      </w:r>
    </w:p>
    <w:p>
      <w:pPr>
        <w:pStyle w:val="PreformattedText"/>
        <w:bidi w:val="0"/>
        <w:spacing w:before="0" w:after="0"/>
        <w:jc w:val="left"/>
        <w:rPr/>
      </w:pPr>
      <w:r>
        <w:rPr/>
        <w:t xml:space="preserve"> </w:t>
      </w:r>
      <w:r>
        <w:rPr/>
        <w:t>,C349_=_C2796 ,C349_=_C2797 ,C350_=_C351 ,C350_=_C353 ,\nC350_=_C359 ,C350_=_C1021 ,C350_=_C1621 ,C350_=_C2822 ,C350_=_C2839 ,C350_=_C2840 ,\nC350_=_C2842 ,C350_=_C2843 ,C350_=_C2845 ,C350_=_C2846 ,C350_=_C2847 ,C351_=_C353 ,\nC351_=_C726 ,C351_=_C3090 ,C351_=_C3490 ,C351_=_C3816 ,C353_=_C985 ,C353_=_C1239 ,\nC353_=_C1987 ,C353_=_C2144 ,C353_=_C3232 ,C353_=_C3309 ,C353_=_C3398 ,C353_=_C3679 ,\nC353_=_C3761 ,C353_=_C3859 ,C353_=_C3890 ,C353_=_C4092 ,C354_=_C357 ,C354_=_C359 ,\nC354_=_C360 ,C354_=_C808 ,C354_=_C811 ,C354_=_C814 ,C354_=_C816 ,C354_=_C819 ,\nC354_=_C820 ,C354_=_C821 ,C354_=_C822 ,C354_=_C824 ,C357_=_C359 ,C357_=_C360 ,\nC357_=_C1013 ,C357_=_C1175 ,C357_=_C1180 ,C359_=_C360 ,C359_=_C1021 ,C359_=_C1621 ,\nC359_=_C2822 ,C359_=_C2839 ,C359_=_C2840 ,C359_=_C2842 ,C359_=_C2843 ,C359_=_C2845 ,\nC359_=_C2846 ,C359_=_C2847 ,C360_=_C836 ,C360_=_C1362 ,C360_=_C1907 ,C360_=_C2462 ,\nC360_=_C2528 ,C360_=_C3045 ,C360_=_C3427 ,C360_=_C3601 ,C360_=_C3603 ,C360_=_C3605 ,\nC369_=_C370 ,C369_=_C376 ,C369_=_C377 ,C369_=_C378 ,C369_=_C381 ,C369_=_C383 ,\nC369_=_C387 ,C369_=_C389 ,C369_=_C560 ,C369_=_C768 ,C369_=_C788 ,C369_=_C899 ,\nC369_=_C1194 ,C369_=_C1397 ,C369_=_C1615 ,C369_=_C1617 ,C369_=_C1618 ,C369_=_C1619 ,\nC369_=_C1620 ,C369_=_C1621 ,C369_=_C1622 ,C369_=_C1625 ,C369_=_C1626 ,C369_=_C1628 ,\nC369_=_C1629 ,C369_=_C1632 ,C370_=_C376 ,C370_=_C377 ,C370_=_C378 ,C370_=_C381 ,\nC370_=_C383 ,C370_=_C387 ,C370_=_C389 ,C370_=_C401 ,C370_=_C581 ,C370_=_C771 ,\nC370_=_C814 ,C370_=_C1266 ,C370_=_C2307 ,C370_=_C2308 ,C370_=_C2312 ,C370_=_C2313 ,\nC370_=_C2316 ,C370_=_C2317 ,C370_=_C2320 ,C376_=_C377 ,C376_=_C378 ,C376_=_C381 ,\nC376_=_C383 ,C376_=_C387 ,C376_=_C389 ,C376_=_C793 ,C376_=_C2498 ,C376_=_C2586 ,\nC376_=_C3223 ,C376_=_C3224 ,C376_=_C3225 ,C376_=_C3228 ,C376_=_C3229 ,C376_=_C3232 ,\nC376_=_C3234 ,C377_=_C378 ,C377_=_C381 ,C377_=_C383 ,C377_=_C387 ,C377_=_C389 ,\nC377_=_C408 ,C377_=_C794 ,C377_=_C1774 ,C377_=_C2499 ,C377_=_C3298 ,C377_=_C3300 ,\nC377_=_C3303 ,C377_=_C3304 ,C377_=_C3305 ,C377_=_C3307 ,C377_=_C3309 ,C377_=_C3310 ,\nC378_=_C381 ,C378_=_C383 ,C378_=_C387 ,C378_=_C389 ,C378_=_C796 ,C378_=_C2500 ,\nC378_=_C3388 ,C378_=_C3392 ,C378_=_C3396 ,C378_=_C3398 ,C378_=_C3399 ,C378_=_C3401 ,\nC381_=_C383 ,C381_=_C387 ,C381_=_C389 ,C381_=_C799 ,C381_=_C1164 ,C381_=_C2506 ,\nC381_=_C3591 ,C381_=_C3854 ,C381_=_C3859 ,C381_=_C3860 ,C381_=_C3861 ,C381_=_C3862 ,\nC383_=_C387 ,C383_=_C389 ,C383_=_C436 ,C383_=_C571 ,C383_=_C800 ,C383_=_C906 ,\nC383_=_C1165 ,C383_=_C1429 ,C383_=_C2446 ,C383_=_C2507 ,C383_=_C3886 ,C383_=_C3887 ,\nC383_=_C3888 ,C383_=_C3890 ,C383_=_C3891 ,C383_=_C3892 ,C387_=_C389 ,C387_=_C803 ,\nC387_=_C1213 ,C387_=_C1417 ,C387_=_C1737 ,C387_=_C2513 ,C387_=_C2938 ,C387_=_C3552 ,\nC387_=_C4090 ,C387_=_C4092 ,C387_=_C4093 ,C389_=_C576 ,C389_=_C786 ,C389_=_C805 ,\nC389_=_C910 ,C389_=_C2808 ,C389_=_C2847 ,C389_=_C3844 ,C389_=_C4021 ,C389_=_C4034 ,\nC389_=_C4065 ,C389_=_C4088 ,C391_=_C393 ,C391_=_C394 ,C391_=_C395 ,C391_=_C398 ,\nC391_=_C399 ,C391_=_C400 ,C391_=_C401 ,C391_=_C403 ,C391_=_C404 ,C391_=_C405 ,\nC391_=_C406 ,C391_=_C408 ,C391_=_C410 ,C391_=_C411 ,C391_=_C414 ,C391_=_C416 ,\nC391_=_C451 ,C391_=_C456 ,C391_=_C459 ,C391_=_C460 ,C391_=_C461 ,C391_=_C463 ,\nC391_=_C464 ,C391_=_C465 ,C391_=_C467 ,C391_=_C468 ,C391_=_C469 ,C393_=_C394 ,\nC393_=_C395 ,C393_=_C398 ,C393_=_C399 ,C393_=_C400 ,C393_=_C401 ,C393_=_C403 ,\nC393_=_C404 ,C393_=_C405 ,C393_=_C406 ,C393_=_C408 ,C393_=_C410 ,C393_=_C411 ,\nC393_=_C414 ,C393_=_C416 ,C393_=_C578 ,C393_=_C663 ,C393_=_C672 ,C394_=_C395 ,\nC394_=_C398 ,C394_=_C399 ,C394_=_C400 ,C394_=_C401 ,C394_=_C403 ,C394_=_C404 ,\nC394_=_C405 ,C394_=_C406 ,C394_=_C408 ,C394_=_C410 ,C394_=_C411 ,C394_=_C414 ,\nC394_=_C416 ,C394_=_C422 ,C394_=_C937 ,C394_=_C939 ,C394_=_C941 ,C394_=_C945 ,\nC394_=_C950 ,C394_=_C952 ,C394_=_C955 ,C394_=_C956 ,C394_=_C959 ,C394_=_C961 ,\nC395_=_C398 ,C395_=_C399 ,C395_=_C400 ,C395_=_C401 ,C395_=_C403 ,C395_=_C404 ,\nC395_=_C405 ,C395_=_C406 ,C395_=_C408 ,C395_=_C410 ,C395_=_C411 ,C395_=_C414 ,\nC395_=_C416 ,C395_=_C808 ,C395_=_C1013 ,C395_=_C1021 ,C395_=_C1024 ,C395_=_C1025 ,\nC395_=_C1027 ,C395_=_C1029 ,C398_=_C399 ,C398_=_C400 ,C398_=_C401 ,C398_=_C403 ,\nC398_=_C404 ,C398_=_C405 ,C398_=_C406 ,C398_=_C408 ,C398_=_C410 ,C398_=_C411 ,\nC398_=_C414 ,C398_=_C416 ,C398_=_C579 ,C398_=_C1697 ,C398_=_C1698 ,C398_=_C1700 ,\nC398_=_C1702 ,C398_=_C1703 ,C398_=_C1704 ,C398_=_C1709 ,C398_=_C1713 ,C398_=_C1714 ,\nC398_=_C1716 ,C398_=_C1718 ,C399_=_C400 ,C399_=_C401 ,C399_=_C403 ,C399_=_C404 ,\nC399_=_C405 ,C399_=_C406 ,C399_=_C408 ,C399_=_C410 ,C399_=_C411 ,C399_=_C414 ,\nC399_=_C416 ,C399_=_C1453 ,C399_=_C1793 ,C399_=_C1795 ,C399_=_C1797 ,C399_=_C1802 ,\nC399_=_C1803 ,C399_=_C1805 ,C400_=_C401 ,C400_=_C403 ,C400_=_C404 ,C400_=_C405 ,\nC400_=_C406 ,C400_=_C408 ,C400_=_C410 ,C400_=_C411 ,C400_=_C414 ,C400_=_C416 ,\nC400_=_C1132 ,C400_=_C1398 ,C400_=_C1949 ,C400_=_C1953 ,C400_=_C1954 ,C400_=_C1964 ,\nC400_=_C1965 ,C400_=_C1967 ,C400_=_C1968 ,C401_=_C403 ,C401_=_C404 ,C401_=_C405 ,\nC401_=_C406 ,C401_=_C408 ,C401_=_C410 ,C401_=_C411 ,C401_=_C414 ,C401_=_C416 ,\nC401_=_C581 ,C401_=_C771 ,C401_=_C814 ,C401_=_C1266 ,C401_=_C2307 ,C401_=_C2308 ,\nC401_=_C2312 ,C401_=_C2313 ,C401_=_C2316 ,C401_=_C2317 ,C401_=_C2320 ,C403_=_C404 ,\nC403_=_C405 ,C403_=_C406 ,C403_=_C408 ,C403_=_C410 ,C403_=_C411 ,C403_=_C414 ,\nC403_=_C416 ,C403_=_C1113 ,C403_=_C1139 ,C403_=_C1404 ,C403_=_C2958 ,C403_=_C3109 ,\nC403_=_C3110 ,C403_=_C3112 ,C403_=_C3117 ,C403_=_C3120 ,C403_=_C3122 ,C403_=_C3123 ,\nC403_=_C3124 ,C404_=_C405 ,C404_=_C406 ,C404_=_C408 ,C404_=_C410 ,C404_=_C411 ,\nC404_=_C414 ,C404_=_C416 ,C404_=_C585 ,C404_=_C3132 ,C404_=_C3137 ,C405_=_C406 ,\nC405_=_C408 ,C405_=_C410 ,C405_=_C411 ,C405_=_C414 ,C405_=_C416 ,C405_=_C1161 ,\nC405_=_C1201 ,C405_=_C1405 ,C405_=_C3143 ,C405_=_C3144 ,C405_=_C3145 ,C405_=_C3147 ,\nC405_=_C3148 ,C405_=_C3149 ,C405_=_C3152 ,C405_=_C3153 ,C406_=_C408 ,C406_=_C410 ,\nC406_=_C411 ,C406_=_C414 ,C406_=_C416 ,C406_=_C586 ,C406_=_C2261 ,C406_=_C2712 ,\nC408_=_C410 ,C408_=_C411 ,C408_=_C414 ,C408_=_C416 ,C408_=_C794 ,C408_=_C1774 ,\nC408_=_C2499 ,C408_=_C3298 ,C408_=_C3300 ,C408_=_C3303 ,C408_=_C3304 ,C408_=_C3305 ,\nC408_=_C3307 ,C408_=_C3309 ,C408_=_C3310 ,C410_=_C411 ,C410_=_C414 ,C410_=_C416 ,\nC410_=_C435 ,C410_=_C588 ,C410_=_C1488 ,C410_=_C1782 ,C410_=_C3500 ,C410_=_C3583 ,\nC410_=_C3585 ,C410_=_C3589 ,C411_=_C414 ,C411_=_C416 ,C411_=_C590 ,C411_=_C777 ,\nC411_=_C819 ,C411_=_C2269 ,C414_=_C416 ,C414_=_C596 ,C414_=_C2715 ,C414_=_C3914 ,\nC414_=_C3917 ,C416_=_C603 ,C416_=_C1738 ,C416_=_C2705 ,C416_=_C2743 ,C416_=_C2939 ,\nC416_=_C3534 ,C416_=_C4043 ,C416_=_C4095 ,C416_=_C4101 ,C422_=_C427 ,C422_=_C428 ,\nC422_=_C429 ,C422_=_C431 ,C422_=_C432 ,C422_=_C435 ,C422_=_C436 ,C422_=_C438 ,\nC422_=_C439 ,C422_=_C937 ,C422_=_C939 ,C422_=_C941 ,C422_=_C945 ,C422_=_C950 ,\nC422_=_C952 ,C422_=_C955 ,C422_=_C956 ,C422_=_C959 ,C422_=_C961 ,C427_=_C428 ,\nC427_=_C429 ,C427_=_C431 ,C427_=_C432 ,C427_=_C435 ,C427_=_C436 ,C427_=_C438 ,\nC427_=_C439 ,C427_=_C770 ,C427_=_C1477 ,C427_=_C1991 ,C427_=_C2016 ,C427_=_C2017 ,\nC427_=_C2022 ,C427_=_C2028 ,C427_=_C2030 ,C427_=_C2032 ,C427_=_C2033 ,C428_=_C429 ,\nC428_=_C431 ,C428_=_C432 ,C428_=_C435 ,C428_=_C436 ,C428_=_C438 ,C428_=_C439 ,\nC428_=_C563 ,C428_=_C900 ,C428_=_C1156 ,C428_=_C1422 ,C428_=_C2098 ,C428_=_C2101 ,\nC428_=_C2104 ,C428_=_C2106 ,C428_=_C2109 ,C429_=_C431 ,C429_=_C432 ,C429_=_C435 ,\nC429_=_C436 ,C429_=_C438 ,C429_=_C439 ,C429_=_C1107 ,C429_=_C1135 ,C429_=_C1287 ,\nC429_=_C1478 ,C429_=_C1638 ,C429_=_C2035 ,C429_=_C2110 ,C429_=_C2294 ,C429_=_C2297 ,\nC429_=_C2301 ,C429_=_C2306 ,C431_=_C432 ,C431_=_C435 ,C431_=_C436 ,C431_=_C438 ,\nC431_=_C439 ,C431_=_C1480 ,C431_=_C1723 ,C431_=_C2476 ,C431_=_C2488 ,C431_=_C2491 ,\nC431_=_C2493 ,C432_=_C435 ,C432_=_C436 ,C432_=_C438 ,C432_=_C439 ,C432_=_C1482 ,\nC432_=_C1728 ,C432_=_C2709 ,C432_=_C2942 ,C432_=_C2954 ,C432_=_C2955 ,C435_=_C436 ,\nC435_=_C438 ,C435_=_C439 ,C435_=_C588 ,C435_=_C1488 ,C435_=_C1782 ,C435_=_C3500 ,\nC435_=_C3583 ,C435_=_C3585 ,C435_=_C3589 ,C436_=_C438 ,C436_=_C439 ,C436_=_C571 ,\nC436_=_C800 ,C436_=_C906 ,C436_=_C1165 ,C436_=_C1429 ,C436_=_C2446 ,C436_=_C2507 ,\nC436_=_C3886 ,C436_=_C3887 ,C436_=_C3888 ,C436_=_C3890 ,C436_=_C3891 ,C436_=_C3892 ,\nC438_=_C439 ,C438_=_C1491 ,C438_=_C2007 ,C438_=_C2231 ,C438_=_C2580 ,C438_=_C2718 ,\nC438_=_C3128 ,C438_=_C3960 ,C438_=_C3978 ,C438_=_C3981 ,C439_=_C1008 ,C439_=_C1492 ,\nC439_=_C1889 ,C439_=_C2700 ,C439_=_C3409 ,C439_=_C3952 ,C439_=_C3996 ,C439_=_C3997 ,\nC451_=_C456 ,C451_=_C459 ,C451_=_C460 ,C451_=_C461 ,C451_=_C463 ,C451_=_C464 ,\nC451_=_C465 ,C451_=_C467 ,C451_=_C468 ,C451_=_C469 ,C451_=_C853 ,C451_=_C1061 ,\nC451_=_C1565 ,C451_=_C1809 ,C451_=_C1831 ,C451_=_C2035 ,C451_=_C2037 ,C451_=_C2039 ,\nC451_=_C2042 ,C451_=_C2044 ,C451_=_C2045 ,C456_=_C459 ,C456_=_C460 ,C456_=_C461 ,\nC456_=_C463 ,C456_=_C464 ,C456_=_C465 ,C456_=_C467 ,C456_=_C468 ,C456_=_C469 ,\nC456_=_C1815 ,C456_=_C2330 ,C456_=_C2884 ,C456_=_C3012 ,C456_=_C3181 ,C456_=_C3185 ,\nC459_=_C460 ,C459_=_C461 ,C459_=_C463 ,C459_=_C464 ,C459_=_C465 ,C459_=_C467 ,\nC459_=_C468 ,C459_=_C469 ,C459_=_C1258 ,C459_=_C1821 ,C459_=_C2181 ,C459_=_C2352 ,\nC459_=_C2529 ,C459_=_C2855 ,C459_=_C3014 ,C459_=_C3103 ,C459_=_C3641 ,C460_=_C461 ,\nC460_=_C463 ,C460_=_C464 ,C460_=_C465 ,C460_=_C467 ,C460_=_C468 ,C460_=_C469 ,\nC460_=_C702 ,C460_=_C862 ,C460_=_C1070 ,C460_=_C1090 ,C460_=_C1343 ,C460_=_C1909 ,\nC460_=_C2101 ,C460_=_C2373 ,C460_=_C2889 ,C460_=_C3607 ,C460_=_C3657 ,C460_=_C3668 ,\nC460_=_C3669 ,C460_=_C3670 ,C460_=_C3671 ,C461_=_C463 ,C461_=_C464 ,C461_=_C465 ,\nC461_=_C467 ,C461_=_C468 ,C461_=_C469 ,C461_=_C753 ,C461_=_C952 ,C461_=_C1024 ,\nC461_=_C1389 ,C461_=_C1577 ,C461_=_C1802 ,C461_=_C2066 ,C461_=_C3145 ,C461_=_C3300 ,\nC461_=_C3347 ,C461_=_C3429 ,C461_=_C3488 ,C461_=_C3628 ,C461_=_C3723 ,C461_=_C3726 ,\nC461_=_C3727 ,C463_=_C464 ,C463_=_C465 ,C463_=_C467 ,C463_=_C468</w:t>
      </w:r>
    </w:p>
    <w:p>
      <w:pPr>
        <w:pStyle w:val="PreformattedText"/>
        <w:bidi w:val="0"/>
        <w:spacing w:before="0" w:after="0"/>
        <w:jc w:val="left"/>
        <w:rPr/>
      </w:pPr>
      <w:r>
        <w:rPr/>
        <w:t xml:space="preserve"> </w:t>
      </w:r>
      <w:r>
        <w:rPr/>
        <w:t>,C463_=_C469 ,\nC463_=_C955 ,C463_=_C1025 ,C463_=_C1803 ,C463_=_C3147 ,C463_=_C3303 ,C463_=_C3732 ,\nC463_=_C3807 ,C464_=_C465 ,C464_=_C467 ,C464_=_C468 ,C464_=_C469 ,C464_=_C1825 ,\nC464_=_C2104 ,C464_=_C2755 ,C464_=_C3017 ,C464_=_C3822 ,C464_=_C3886 ,C465_=_C467 ,\nC465_=_C468 ,C465_=_C469 ,C465_=_C959 ,C465_=_C1027 ,C465_=_C1691 ,C465_=_C1805 ,\nC465_=_C1964 ,C465_=_C3105 ,C465_=_C3120 ,C465_=_C3137 ,C465_=_C3149 ,C465_=_C3307 ,\nC465_=_C4035 ,C467_=_C468 ,C467_=_C469 ,C467_=_C1056 ,C467_=_C1329 ,C467_=_C1393 ,\nC467_=_C1827 ,C467_=_C1848 ,C467_=_C2254 ,C467_=_C2343 ,C467_=_C3021 ,C467_=_C3153 ,\nC467_=_C3632 ,C467_=_C3829 ,C467_=_C3860 ,C468_=_C469 ,C468_=_C988 ,C468_=_C1828 ,\nC468_=_C2168 ,C468_=_C3022 ,C468_=_C3708 ,C468_=_C3831 ,C469_=_C1102 ,C469_=_C1331 ,\nC469_=_C1395 ,C469_=_C1829 ,C469_=_C2424 ,C469_=_C3024 ,C469_=_C3248 ,C469_=_C3618 ,\nC469_=_C3634 ,C469_=_C3813 ,C469_=_C3832 ,C470_=_C472 ,C470_=_C474 ,C470_=_C479 ,\nC470_=_C480 ,C470_=_C482 ,C470_=_C484 ,C470_=_C487 ,C470_=_C488 ,C470_=_C492 ,\nC470_=_C494 ,C470_=_C495 ,C470_=_C496 ,C470_=_C526 ,C470_=_C528 ,C470_=_C529 ,\nC470_=_C531 ,C470_=_C532 ,C470_=_C533 ,C470_=_C538 ,C470_=_C547 ,C470_=_C548 ,\nC470_=_C552 ,C472_=_C474 ,C472_=_C479 ,C472_=_C480 ,C472_=_C482 ,C472_=_C484 ,\nC472_=_C487 ,C472_=_C488 ,C472_=_C492 ,C472_=_C494 ,C472_=_C495 ,C472_=_C496 ,\nC472_=_C893 ,C472_=_C911 ,C472_=_C914 ,C472_=_C915 ,C472_=_C927 ,C472_=_C934 ,\nC472_=_C936 ,C474_=_C479 ,C474_=_C480 ,C474_=_C482 ,C474_=_C484 ,C474_=_C487 ,\nC474_=_C488 ,C474_=_C492 ,C474_=_C494 ,C474_=_C495 ,C474_=_C496 ,C474_=_C766 ,\nC474_=_C896 ,C474_=_C989 ,C474_=_C1242 ,C474_=_C1243 ,C474_=_C1245 ,C474_=_C1254 ,\nC474_=_C1256 ,C474_=_C1257 ,C474_=_C1258 ,C474_=_C1260 ,C479_=_C480 ,C479_=_C482 ,\nC479_=_C484 ,C479_=_C487 ,C479_=_C488 ,C479_=_C492 ,C479_=_C494 ,C479_=_C495 ,\nC479_=_C496 ,C479_=_C901 ,C479_=_C994 ,C479_=_C1265 ,C479_=_C1423 ,C479_=_C1921 ,\nC479_=_C2276 ,C479_=_C2278 ,C479_=_C2280 ,C479_=_C2281 ,C479_=_C2284 ,C479_=_C2285 ,\nC479_=_C2286 ,C479_=_C2287 ,C479_=_C2290 ,C480_=_C482 ,C480_=_C484 ,C480_=_C487 ,\nC480_=_C488 ,C480_=_C492 ,C480_=_C494 ,C480_=_C495 ,C480_=_C496 ,C480_=_C1158 ,\nC480_=_C1288 ,C480_=_C1922 ,C480_=_C2326 ,C480_=_C2328 ,C480_=_C2330 ,C480_=_C2331 ,\nC480_=_C2332 ,C480_=_C2338 ,C480_=_C2339 ,C480_=_C2340 ,C480_=_C2343 ,C480_=_C2344 ,\nC482_=_C484 ,C482_=_C487 ,C482_=_C488 ,C482_=_C492 ,C482_=_C494 ,C482_=_C495 ,\nC482_=_C496 ,C482_=_C1748 ,C482_=_C2037 ,C482_=_C2573 ,C482_=_C2822 ,C482_=_C2829 ,\nC482_=_C2832 ,C482_=_C2833 ,C484_=_C487 ,C484_=_C488 ,C484_=_C492 ,C484_=_C494 ,\nC484_=_C495 ,C484_=_C496 ,C484_=_C567 ,C484_=_C643 ,C484_=_C1136 ,C484_=_C1180 ,\nC484_=_C1293 ,C484_=_C1459 ,C484_=_C1726 ,C484_=_C1929 ,C484_=_C2582 ,C484_=_C2882 ,\nC484_=_C2883 ,C484_=_C2884 ,C484_=_C2885 ,C484_=_C2886 ,C484_=_C2887 ,C484_=_C2889 ,\nC484_=_C2890 ,C484_=_C2891 ,C484_=_C2892 ,C484_=_C2893 ,C484_=_C2894 ,C487_=_C488 ,\nC487_=_C492 ,C487_=_C494 ,C487_=_C495 ,C487_=_C496 ,C487_=_C1409 ,C487_=_C1485 ,\nC487_=_C2690 ,C487_=_C2839 ,C487_=_C3321 ,C487_=_C3324 ,C487_=_C3325 ,C487_=_C3327 ,\nC487_=_C3331 ,C488_=_C492 ,C488_=_C494 ,C488_=_C495 ,C488_=_C496 ,C488_=_C1410 ,\nC488_=_C1467 ,C488_=_C1487 ,C488_=_C2694 ,C488_=_C2840 ,C488_=_C3198 ,C488_=_C3537 ,\nC488_=_C3538 ,C488_=_C3540 ,C488_=_C3545 ,C492_=_C494 ,C492_=_C495 ,C492_=_C496 ,\nC492_=_C2640 ,C492_=_C2714 ,C492_=_C2842 ,C492_=_C3711 ,C492_=_C3723 ,C494_=_C495 ,\nC494_=_C496 ,C494_=_C2843 ,C494_=_C3411 ,C494_=_C3716 ,C495_=_C496 ,C495_=_C1867 ,\nC495_=_C2806 ,C495_=_C2845 ,C495_=_C3717 ,C495_=_C4063 ,C496_=_C2807 ,C496_=_C2846 ,\nC496_=_C3718 ,C496_=_C4031 ,C496_=_C4048 ,C501_=_C514 ,C501_=_C518 ,C501_=_C521 ,\nC501_=_C788 ,C501_=_C789 ,C501_=_C793 ,C501_=_C794 ,C501_=_C795 ,C501_=_C796 ,\nC501_=_C797 ,C501_=_C799 ,C501_=_C800 ,C501_=_C803 ,C501_=_C805 ,C501_=_C806 ,\nC514_=_C518 ,C514_=_C521 ,C514_=_C548 ,C514_=_C927 ,C514_=_C1257 ,C514_=_C2280 ,\nC514_=_C2392 ,C514_=_C3224 ,C514_=_C3335 ,C514_=_C3388 ,C514_=_C3461 ,C514_=_C3636 ,\nC514_=_C3639 ,C514_=_C3640 ,C518_=_C521 ,C518_=_C2284 ,C518_=_C2396 ,C518_=_C2858 ,\nC518_=_C3228 ,C518_=_C3337 ,C518_=_C3392 ,C518_=_C3464 ,C518_=_C3950 ,C518_=_C3951 ,\nC521_=_C1585 ,C521_=_C1629 ,C521_=_C2340 ,C521_=_C2358 ,C521_=_C2399 ,C521_=_C3229 ,\nC521_=_C3339 ,C521_=_C3396 ,C521_=_C3468 ,C521_=_C3623 ,C521_=_C3676 ,C521_=_C3895 ,\nC521_=_C3937 ,C521_=_C4063 ,C521_=_C4064 ,C521_=_C4065 ,C521_=_C4066 ,C526_=_C528 ,\nC526_=_C529 ,C526_=_C531 ,C526_=_C532 ,C526_=_C533 ,C526_=_C538 ,C526_=_C547 ,\nC526_=_C548 ,C526_=_C552 ,C526_=_C893 ,C526_=_C896 ,C526_=_C899 ,C526_=_C900 ,\nC526_=_C901 ,C526_=_C906 ,C526_=_C910 ,C528_=_C529 ,C528_=_C531 ,C528_=_C532 ,\nC528_=_C533 ,C528_=_C538 ,C528_=_C547 ,C528_=_C548 ,C528_=_C552 ,C528_=_C911 ,\nC528_=_C937 ,C528_=_C989 ,C528_=_C994 ,C528_=_C998 ,C528_=_C999 ,C528_=_C1002 ,\nC528_=_C1003 ,C528_=_C1008 ,C528_=_C1011 ,C529_=_C531 ,C529_=_C532 ,C529_=_C533 ,\nC529_=_C538 ,C529_=_C547 ,C529_=_C548 ,C529_=_C552 ,C529_=_C1192 ,C529_=_C1194 ,\nC529_=_C1197 ,C529_=_C1201 ,C529_=_C1203 ,C529_=_C1206 ,C529_=_C1210 ,C529_=_C1211 ,\nC529_=_C1212 ,C529_=_C1213 ,C531_=_C532 ,C531_=_C533 ,C531_=_C538 ,C531_=_C547 ,\nC531_=_C548 ,C531_=_C552 ,C531_=_C914 ,C531_=_C1078 ,C531_=_C1242 ,C531_=_C1263 ,\nC531_=_C1265 ,C531_=_C1266 ,C531_=_C1267 ,C531_=_C1271 ,C531_=_C1274 ,C531_=_C1276 ,\nC532_=_C533 ,C532_=_C538 ,C532_=_C547 ,C532_=_C548 ,C532_=_C552 ,C532_=_C1397 ,\nC532_=_C1398 ,C532_=_C1399 ,C532_=_C1400 ,C532_=_C1403 ,C532_=_C1404 ,C532_=_C1405 ,\nC532_=_C1407 ,C532_=_C1409 ,C532_=_C1410 ,C532_=_C1415 ,C532_=_C1417 ,C532_=_C1419 ,\nC533_=_C538 ,C533_=_C547 ,C533_=_C548 ,C533_=_C552 ,C533_=_C915 ,C533_=_C1243 ,\nC533_=_C1421 ,C533_=_C1422 ,C533_=_C1423 ,C533_=_C1425 ,C533_=_C1426 ,C533_=_C1429 ,\nC533_=_C1431 ,C533_=_C1433 ,C533_=_C1434 ,C533_=_C1435 ,C533_=_C1436 ,C538_=_C547 ,\nC538_=_C548 ,C538_=_C552 ,C538_=_C1378 ,C538_=_C1661 ,C538_=_C1897 ,C538_=_C2147 ,\nC538_=_C2256 ,C538_=_C2258 ,C538_=_C2260 ,C538_=_C2261 ,C538_=_C2263 ,C538_=_C2264 ,\nC538_=_C2265 ,C538_=_C2268 ,C538_=_C2269 ,C538_=_C2272 ,C547_=_C548 ,C547_=_C552 ,\nC547_=_C1625 ,C547_=_C2137 ,C547_=_C2331 ,C547_=_C2887 ,C547_=_C3143 ,C547_=_C3286 ,\nC547_=_C3550 ,C547_=_C3552 ,C548_=_C552 ,C548_=_C927 ,C548_=_C1257 ,C548_=_C2280 ,\nC548_=_C2392 ,C548_=_C3224 ,C548_=_C3335 ,C548_=_C3388 ,C548_=_C3461 ,C548_=_C3636 ,\nC548_=_C3639 ,C548_=_C3640 ,C552_=_C846 ,C552_=_C892 ,C552_=_C1632 ,C552_=_C2143 ,\nC552_=_C2761 ,C552_=_C3122 ,C552_=_C3152 ,C552_=_C3215 ,C552_=_C3295 ,C552_=_C3759 ,\nC552_=_C3781 ,C552_=_C4071 ,C552_=_C4090 ,C560_=_C562 ,C560_=_C563 ,C560_=_C567 ,\nC560_=_C571 ,C560_=_C576 ,C560_=_C768 ,C560_=_C788 ,C560_=_C899 ,C560_=_C1194 ,\nC560_=_C1397 ,C560_=_C1615 ,C560_=_C1617 ,C560_=_C1618 ,C560_=_C1619 ,C560_=_C1620 ,\nC560_=_C1621 ,C560_=_C1622 ,C560_=_C1625 ,C560_=_C1626 ,C560_=_C1628 ,C560_=_C1629 ,\nC560_=_C1632 ,C562_=_C563 ,C562_=_C567 ,C562_=_C571 ,C562_=_C576 ,C562_=_C1175 ,\nC562_=_C1454 ,C562_=_C1720 ,C562_=_C1809 ,C562_=_C1811 ,C562_=_C1813 ,C562_=_C1815 ,\nC562_=_C1817 ,C562_=_C1819 ,C562_=_C1820 ,C562_=_C1821 ,C562_=_C1822 ,C562_=_C1824 ,\nC562_=_C1825 ,C562_=_C1827 ,C562_=_C1828 ,C562_=_C1829 ,C562_=_C1830 ,C563_=_C567 ,\nC563_=_C571 ,C563_=_C576 ,C563_=_C900 ,C563_=_C1156 ,C563_=_C1422 ,C563_=_C2098 ,\nC563_=_C2101 ,C563_=_C2104 ,C563_=_C2106 ,C563_=_C2109 ,C567_=_C571 ,C567_=_C576 ,\nC567_=_C643 ,C567_=_C1136 ,C567_=_C1180 ,C567_=_C1293 ,C567_=_C1459 ,C567_=_C1726 ,\nC567_=_C1929 ,C567_=_C2582 ,C567_=_C2882 ,C567_=_C2883 ,C567_=_C2884 ,C567_=_C2885 ,\nC567_=_C2886 ,C567_=_C2887 ,C567_=_C2889 ,C567_=_C2890 ,C567_=_C2891 ,C567_=_C2892 ,\nC567_=_C2893 ,C567_=_C2894 ,C571_=_C576 ,C571_=_C800 ,C571_=_C906 ,C571_=_C1165 ,\nC571_=_C1429 ,C571_=_C2446 ,C571_=_C2507 ,C571_=_C3886 ,C571_=_C3887 ,C571_=_C3888 ,\nC571_=_C3890 ,C571_=_C3891 ,C571_=_C3892 ,C576_=_C786 ,C576_=_C805 ,C576_=_C910 ,\nC576_=_C2808 ,C576_=_C2847 ,C576_=_C3844 ,C576_=_C4021 ,C576_=_C4034 ,C576_=_C4065 ,\nC576_=_C4088 ,C578_=_C579 ,C578_=_C581 ,C578_=_C585 ,C578_=_C586 ,C578_=_C587 ,\nC578_=_C588 ,C578_=_C589 ,C578_=_C590 ,C578_=_C591 ,C578_=_C592 ,C578_=_C596 ,\nC578_=_C597 ,C578_=_C602 ,C578_=_C603 ,C578_=_C605 ,C578_=_C663 ,C578_=_C672 ,\nC579_=_C581 ,C579_=_C585 ,C579_=_C586 ,C579_=_C587 ,C579_=_C588 ,C579_=_C589 ,\nC579_=_C590 ,C579_=_C591 ,C579_=_C592 ,C579_=_C596 ,C579_=_C597 ,C579_=_C602 ,\nC579_=_C603 ,C579_=_C605 ,C579_=_C1697 ,C579_=_C1698 ,C579_=_C1700 ,C579_=_C1702 ,\nC579_=_C1703 ,C579_=_C1704 ,C579_=_C1709 ,C579_=_C1713 ,C579_=_C1714 ,C579_=_C1716 ,\nC579_=_C1718 ,C581_=_C585 ,C581_=_C586 ,C581_=_C587 ,C581_=_C588 ,C581_=_C589 ,\nC581_=_C590 ,C581_=_C591 ,C581_=_C592 ,C581_=_C596 ,C581_=_C597 ,C581_=_C602 ,\nC581_=_C603 ,C581_=_C605 ,C581_=_C771 ,C581_=_C814 ,C581_=_C1266 ,C581_=_C2307 ,\nC581_=_C2308 ,C581_=_C2312 ,C581_=_C2313 ,C581_=_C2316 ,C581_=_C2317 ,C581_=_C2320 ,\nC585_=_C586 ,C585_=_C587 ,C585_=_C588 ,C585_=_C589 ,C585_=_C590 ,C585_=_C591 ,\nC585_=_C592 ,C585_=_C596 ,C585_=_C597 ,C585_=_C602 ,C585_=_C603 ,C585_=_C605 ,\nC585_=_C3132 ,C585_=_C3137 ,C586_=_C587 ,C586_=_C588 ,C586_=_C589 ,C586_=_C590 ,\nC586_=_C591 ,C586_=_C592 ,C586_=_C596 ,C586_=_C597 ,C586_=_C602 ,C586_=_C603 ,\nC586_=_C605 ,C586_=_C2261 ,C586_=_C2712 ,C587_=_C588 ,C587_=_C589 ,C587_=_C590 ,\nC587_=_C591 ,C587_=_C592 ,C587_=_C596 ,C587_=_C597 ,C587_=_C602 ,C587_=_C603 ,\nC587_=_C605 ,C587_=_C1879 ,C587_=_C2501 ,C587_=_C2636 ,C587_=_C2918 ,C587_=_C3488 ,\nC587_=_C3490 ,C587_=_C3491 ,C587_=_C3492 ,C587_=_C3493 ,C587_=_C3494 ,C587_=_C3497 ,\nC588_=_C589 ,C588_=_C590 ,C588_=_C591 ,C588_=_C592 ,C588_=_C596 ,C588_=_C597 ,\nC588_=_C602 ,C588_=_C603 ,C588_=_C605 ,C588_=_C1488 ,C588_=_C1782 ,C588_=_C3500 ,\nC588_=_C3583 ,C588_=_C3585 ,C588_=_C3589 ,C589_=_C590 ,C589_=_C591 ,C589_=_C592 ,\nC589_=_C596 ,C589_=_C597 ,C589_=_C602 ,C589_=_C603 ,C589_=_C605 ,C589_=_C1274 ,\nC589_=_C2728 ,C589_=_C2999 ,C589_=_C3607 ,C589_=_C3611</w:t>
      </w:r>
    </w:p>
    <w:p>
      <w:pPr>
        <w:pStyle w:val="PreformattedText"/>
        <w:bidi w:val="0"/>
        <w:spacing w:before="0" w:after="0"/>
        <w:jc w:val="left"/>
        <w:rPr/>
      </w:pPr>
      <w:r>
        <w:rPr/>
        <w:t xml:space="preserve"> </w:t>
      </w:r>
      <w:r>
        <w:rPr/>
        <w:t>,C589_=_C3612 ,C589_=_C3614 ,\nC589_=_C3616 ,C589_=_C3618 ,C590_=_C591 ,C590_=_C592 ,C590_=_C596 ,C590_=_C597 ,\nC590_=_C602 ,C590_=_C603 ,C590_=_C605 ,C590_=_C777 ,C590_=_C819 ,C590_=_C2269 ,\nC591_=_C592 ,C591_=_C596 ,C591_=_C597 ,C591_=_C602 ,C591_=_C603 ,C591_=_C605 ,\nC591_=_C649 ,C591_=_C1144 ,C591_=_C2729 ,C591_=_C3657 ,C591_=_C3659 ,C591_=_C3660 ,\nC591_=_C3662 ,C591_=_C3664 ,C592_=_C596 ,C592_=_C597 ,C592_=_C602 ,C592_=_C603 ,\nC592_=_C605 ,C592_=_C778 ,C592_=_C2002 ,C592_=_C2730 ,C592_=_C3685 ,C592_=_C3689 ,\nC592_=_C3690 ,C592_=_C3693 ,C596_=_C597 ,C596_=_C602 ,C596_=_C603 ,C596_=_C605 ,\nC596_=_C2715 ,C596_=_C3914 ,C596_=_C3917 ,C597_=_C602 ,C597_=_C603 ,C597_=_C605 ,\nC597_=_C780 ,C597_=_C1939 ,C597_=_C2006 ,C597_=_C2735 ,C597_=_C2778 ,C597_=_C3077 ,\nC597_=_C3127 ,C597_=_C3875 ,C597_=_C3973 ,C602_=_C603 ,C602_=_C605 ,C602_=_C1434 ,\nC602_=_C2740 ,C602_=_C3671 ,C602_=_C3768 ,C602_=_C3877 ,C602_=_C4037 ,C603_=_C605 ,\nC603_=_C1738 ,C603_=_C2705 ,C603_=_C2743 ,C603_=_C2939 ,C603_=_C3534 ,C603_=_C4043 ,\nC603_=_C4095 ,C603_=_C4101 ,C605_=_C2745 ,C605_=_C3878 ,C605_=_C4041 ,C614_=_C631 ,\nC614_=_C742 ,C614_=_C1619 ,C614_=_C1703 ,C614_=_C2276 ,C614_=_C2648 ,C614_=_C2708 ,\nC614_=_C2709 ,C614_=_C2712 ,C614_=_C2713 ,C614_=_C2714 ,C614_=_C2715 ,C614_=_C2718 ,\nC614_=_C2722 ,C631_=_C936 ,C631_=_C1100 ,C631_=_C1967 ,C631_=_C2471 ,C631_=_C2491 ,\nC631_=_C3123 ,C631_=_C3358 ,C631_=_C3399 ,C631_=_C3693 ,C631_=_C3782 ,C631_=_C3804 ,\nC631_=_C3861 ,C631_=_C3891 ,C631_=_C3917 ,C631_=_C3970 ,C631_=_C3996 ,C631_=_C4053 ,\nC633_=_C635 ,C633_=_C638 ,C633_=_C642 ,C633_=_C643 ,C633_=_C647 ,C633_=_C649 ,\nC633_=_C652 ,C633_=_C685 ,C633_=_C692 ,C633_=_C700 ,C633_=_C702 ,C633_=_C703 ,\nC633_=_C704 ,C633_=_C706 ,C635_=_C638 ,C635_=_C642 ,C635_=_C643 ,C635_=_C647 ,\nC635_=_C649 ,C635_=_C652 ,C635_=_C847 ,C635_=_C850 ,C635_=_C853 ,C635_=_C857 ,\nC635_=_C862 ,C635_=_C863 ,C635_=_C864 ,C635_=_C867 ,C635_=_C869 ,C635_=_C872 ,\nC638_=_C642 ,C638_=_C643 ,C638_=_C647 ,C638_=_C649 ,C638_=_C652 ,C638_=_C1128 ,\nC638_=_C1335 ,C638_=_C1339 ,C638_=_C1343 ,C638_=_C1344 ,C638_=_C1349 ,C642_=_C643 ,\nC642_=_C647 ,C642_=_C649 ,C642_=_C652 ,C642_=_C1131 ,C642_=_C1896 ,C642_=_C1897 ,\nC642_=_C1899 ,C642_=_C1901 ,C642_=_C1902 ,C642_=_C1904 ,C642_=_C1907 ,C642_=_C1909 ,\nC642_=_C1911 ,C642_=_C1913 ,C642_=_C1914 ,C642_=_C1918 ,C642_=_C1919 ,C642_=_C1920 ,\nC643_=_C647 ,C643_=_C649 ,C643_=_C652 ,C643_=_C1136 ,C643_=_C1180 ,C643_=_C1293 ,\nC643_=_C1459 ,C643_=_C1726 ,C643_=_C1929 ,C643_=_C2582 ,C643_=_C2882 ,C643_=_C2883 ,\nC643_=_C2884 ,C643_=_C2885 ,C643_=_C2886 ,C643_=_C2887 ,C643_=_C2889 ,C643_=_C2890 ,\nC643_=_C2891 ,C643_=_C2892 ,C643_=_C2893 ,C643_=_C2894 ,C647_=_C649 ,C647_=_C652 ,\nC647_=_C776 ,C647_=_C1465 ,C647_=_C1751 ,C647_=_C2000 ,C647_=_C3196 ,C647_=_C3259 ,\nC647_=_C3449 ,C647_=_C3452 ,C647_=_C3456 ,C647_=_C3457 ,C647_=_C3459 ,C647_=_C3460 ,\nC649_=_C652 ,C649_=_C1144 ,C649_=_C2729 ,C649_=_C3657 ,C649_=_C3659 ,C649_=_C3660 ,\nC649_=_C3662 ,C649_=_C3664 ,C652_=_C1757 ,C652_=_C3265 ,C652_=_C3503 ,C652_=_C3712 ,\nC652_=_C3763 ,C652_=_C3864 ,C652_=_C3866 ,C652_=_C3869 ,C652_=_C3872 ,C663_=_C672 ,\nC663_=_C963 ,C663_=_C1453 ,C663_=_C1454 ,C663_=_C1456 ,C663_=_C1459 ,C663_=_C1464 ,\nC663_=_C1465 ,C663_=_C1467 ,C663_=_C1472 ,C672_=_C881 ,C672_=_C972 ,C672_=_C1797 ,\nC672_=_C2243 ,C672_=_C3195 ,C672_=_C3196 ,C672_=_C3198 ,C672_=_C3201 ,C685_=_C692 ,\nC685_=_C700 ,C685_=_C702 ,C685_=_C703 ,C685_=_C704 ,C685_=_C706 ,C685_=_C847 ,\nC685_=_C1058 ,C685_=_C1128 ,C685_=_C1131 ,C685_=_C1132 ,C685_=_C1135 ,C685_=_C1136 ,\nC685_=_C1139 ,C685_=_C1143 ,C685_=_C1144 ,C692_=_C700 ,C692_=_C702 ,C692_=_C703 ,\nC692_=_C704 ,C692_=_C706 ,C692_=_C1811 ,C692_=_C1973 ,C692_=_C2078 ,C692_=_C2326 ,\nC692_=_C2582 ,C692_=_C2586 ,C692_=_C2587 ,C692_=_C2589 ,C692_=_C2593 ,C692_=_C2595 ,\nC692_=_C2597 ,C700_=_C702 ,C700_=_C703 ,C700_=_C704 ,C700_=_C706 ,C700_=_C1048 ,\nC700_=_C1321 ,C700_=_C1820 ,C700_=_C1841 ,C700_=_C1981 ,C700_=_C2084 ,C700_=_C2158 ,\nC700_=_C2247 ,C700_=_C2332 ,C700_=_C3144 ,C700_=_C3223 ,C700_=_C3287 ,C700_=_C3591 ,\nC700_=_C3596 ,C702_=_C703 ,C702_=_C704 ,C702_=_C706 ,C702_=_C862 ,C702_=_C1070 ,\nC702_=_C1090 ,C702_=_C1343 ,C702_=_C1909 ,C702_=_C2101 ,C702_=_C2373 ,C702_=_C2889 ,\nC702_=_C3607 ,C702_=_C3657 ,C702_=_C3668 ,C702_=_C3669 ,C702_=_C3670 ,C702_=_C3671 ,\nC703_=_C704 ,C703_=_C706 ,C703_=_C980 ,C703_=_C1822 ,C703_=_C1984 ,C703_=_C2086 ,\nC703_=_C2393 ,C703_=_C3088 ,C703_=_C3225 ,C703_=_C3289 ,C703_=_C3325 ,C703_=_C3538 ,\nC703_=_C3696 ,C703_=_C3743 ,C703_=_C3745 ,C704_=_C706 ,C704_=_C864 ,C704_=_C1344 ,\nC704_=_C1911 ,C704_=_C2087 ,C704_=_C2890 ,C704_=_C3239 ,C704_=_C3452 ,C704_=_C3462 ,\nC704_=_C3659 ,C704_=_C3763 ,C704_=_C3765 ,C704_=_C3767 ,C704_=_C3768 ,C704_=_C3770 ,\nC704_=_C3772 ,C706_=_C872 ,C706_=_C986 ,C706_=_C1076 ,C706_=_C1349 ,C706_=_C1918 ,\nC706_=_C2893 ,C706_=_C3664 ,C706_=_C3707 ,C706_=_C3810 ,C706_=_C3940 ,C706_=_C4107 ,\nC710_=_C716 ,C710_=_C717 ,C710_=_C718 ,C710_=_C720 ,C710_=_C721 ,C710_=_C724 ,\nC710_=_C725 ,C710_=_C726 ,C710_=_C1595 ,C710_=_C1609 ,C710_=_C1613 ,C716_=_C717 ,\nC716_=_C718 ,C716_=_C720 ,C716_=_C721 ,C716_=_C724 ,C716_=_C725 ,C716_=_C726 ,\nC716_=_C971 ,C716_=_C1227 ,C716_=_C1975 ,C716_=_C2132 ,C716_=_C2915 ,C716_=_C2918 ,\nC716_=_C2920 ,C716_=_C2921 ,C716_=_C2925 ,C717_=_C718 ,C717_=_C720 ,C717_=_C721 ,\nC717_=_C724 ,C717_=_C725 ,C717_=_C726 ,C717_=_C1085 ,C717_=_C1318 ,C717_=_C1667 ,\nC717_=_C1837 ,C717_=_C2406 ,C717_=_C2942 ,C717_=_C2992 ,C717_=_C2993 ,C717_=_C2994 ,\nC717_=_C2997 ,C717_=_C2999 ,C717_=_C3000 ,C717_=_C3001 ,C717_=_C3004 ,C717_=_C3007 ,\nC718_=_C720 ,C718_=_C721 ,C718_=_C724 ,C718_=_C725 ,C718_=_C726 ,C718_=_C1510 ,\nC718_=_C1533 ,C718_=_C2369 ,C718_=_C2617 ,C718_=_C3010 ,C718_=_C3070 ,C718_=_C3077 ,\nC718_=_C3078 ,C720_=_C721 ,C720_=_C724 ,C720_=_C725 ,C720_=_C726 ,C720_=_C1254 ,\nC720_=_C1953 ,C720_=_C2176 ,C720_=_C2349 ,C720_=_C2523 ,C720_=_C2852 ,C720_=_C3082 ,\nC720_=_C3100 ,C720_=_C3109 ,C720_=_C3256 ,C721_=_C724 ,C721_=_C725 ,C721_=_C726 ,\nC721_=_C1067 ,C721_=_C2297 ,C721_=_C3083 ,C721_=_C3274 ,C721_=_C3281 ,C721_=_C3284 ,\nC724_=_C725 ,C724_=_C726 ,C724_=_C1819 ,C724_=_C2022 ,C724_=_C2064 ,C724_=_C2412 ,\nC724_=_C2886 ,C724_=_C3086 ,C724_=_C3345 ,C724_=_C3531 ,C724_=_C3534 ,C725_=_C726 ,\nC725_=_C863 ,C725_=_C979 ,C725_=_C2085 ,C725_=_C2160 ,C725_=_C2281 ,C725_=_C2829 ,\nC725_=_C3324 ,C725_=_C3518 ,C725_=_C3537 ,C725_=_C3695 ,C725_=_C3711 ,C725_=_C3712 ,\nC725_=_C3713 ,C725_=_C3716 ,C725_=_C3717 ,C725_=_C3718 ,C725_=_C3719 ,C725_=_C3720 ,\nC726_=_C3090 ,C726_=_C3490 ,C726_=_C3816 ,C737_=_C740 ,C737_=_C742 ,C737_=_C750 ,\nC737_=_C753 ,C737_=_C756 ,C737_=_C757 ,C737_=_C1697 ,C737_=_C1767 ,C737_=_C1774 ,\nC737_=_C1775 ,C737_=_C1777 ,C737_=_C1782 ,C737_=_C1783 ,C737_=_C1784 ,C737_=_C1789 ,\nC740_=_C742 ,C740_=_C750 ,C740_=_C753 ,C740_=_C756 ,C740_=_C757 ,C740_=_C1570 ,\nC740_=_C1901 ,C740_=_C2055 ,C740_=_C2455 ,C740_=_C2633 ,C740_=_C2634 ,C740_=_C2635 ,\nC740_=_C2636 ,C740_=_C2640 ,C740_=_C2643 ,C740_=_C2644 ,C740_=_C2645 ,C742_=_C750 ,\nC742_=_C753 ,C742_=_C756 ,C742_=_C757 ,C742_=_C1619 ,C742_=_C1703 ,C742_=_C2276 ,\nC742_=_C2648 ,C742_=_C2708 ,C742_=_C2709 ,C742_=_C2712 ,C742_=_C2713 ,C742_=_C2714 ,\nC742_=_C2715 ,C742_=_C2718 ,C742_=_C2722 ,C750_=_C753 ,C750_=_C756 ,C750_=_C757 ,\nC750_=_C1256 ,C750_=_C1709 ,C750_=_C2178 ,C750_=_C2201 ,C750_=_C2350 ,C750_=_C2527 ,\nC750_=_C2853 ,C750_=_C3101 ,C750_=_C3298 ,C750_=_C3369 ,C750_=_C3449 ,C750_=_C3500 ,\nC750_=_C3503 ,C750_=_C3508 ,C753_=_C756 ,C753_=_C757 ,C753_=_C952 ,C753_=_C1024 ,\nC753_=_C1389 ,C753_=_C1577 ,C753_=_C1802 ,C753_=_C2066 ,C753_=_C3145 ,C753_=_C3300 ,\nC753_=_C3347 ,C753_=_C3429 ,C753_=_C3488 ,C753_=_C3628 ,C753_=_C3723 ,C753_=_C3726 ,\nC753_=_C3727 ,C756_=_C757 ,C756_=_C983 ,C756_=_C1052 ,C756_=_C1326 ,C756_=_C1713 ,\nC756_=_C1847 ,C756_=_C2208 ,C756_=_C2250 ,C756_=_C2339 ,C756_=_C3148 ,C756_=_C3304 ,\nC756_=_C3376 ,C756_=_C3583 ,C756_=_C3699 ,C756_=_C3854 ,C756_=_C3956 ,C757_=_C984 ,\nC757_=_C1716 ,C757_=_C2210 ,C757_=_C3305 ,C757_=_C3377 ,C757_=_C3492 ,C757_=_C3585 ,\nC757_=_C3701 ,C757_=_C3989 ,C765_=_C766 ,C765_=_C767 ,C765_=_C768 ,C765_=_C770 ,\nC765_=_C771 ,C765_=_C773 ,C765_=_C775 ,C765_=_C776 ,C765_=_C777 ,C765_=_C778 ,\nC765_=_C779 ,C765_=_C780 ,C765_=_C781 ,C765_=_C782 ,C765_=_C783 ,C765_=_C785 ,\nC765_=_C786 ,C765_=_C811 ,C765_=_C1219 ,C765_=_C1225 ,C765_=_C1227 ,C765_=_C1239 ,\nC765_=_C1240 ,C766_=_C767 ,C766_=_C768 ,C766_=_C770 ,C766_=_C771 ,C766_=_C773 ,\nC766_=_C775 ,C766_=_C776 ,C766_=_C777 ,C766_=_C778 ,C766_=_C779 ,C766_=_C780 ,\nC766_=_C781 ,C766_=_C782 ,C766_=_C783 ,C766_=_C785 ,C766_=_C786 ,C766_=_C896 ,\nC766_=_C989 ,C766_=_C1242 ,C766_=_C1243 ,C766_=_C1245 ,C766_=_C1254 ,C766_=_C1256 ,\nC766_=_C1257 ,C766_=_C1258 ,C766_=_C1260 ,C767_=_C768 ,C767_=_C770 ,C767_=_C771 ,\nC767_=_C773 ,C767_=_C775 ,C767_=_C776 ,C767_=_C777 ,C767_=_C778 ,C767_=_C779 ,\nC767_=_C780 ,C767_=_C781 ,C767_=_C782 ,C767_=_C783 ,C767_=_C785 ,C767_=_C786 ,\nC767_=_C1498 ,C767_=_C1499 ,C767_=_C1506 ,C767_=_C1510 ,C767_=_C1512 ,C768_=_C770 ,\nC768_=_C771 ,C768_=_C773 ,C768_=_C775 ,C768_=_C776 ,C768_=_C777 ,C768_=_C778 ,\nC768_=_C779 ,C768_=_C780 ,C768_=_C781 ,C768_=_C782 ,C768_=_C783 ,C768_=_C785 ,\nC768_=_C786 ,C768_=_C788 ,C768_=_C899 ,C768_=_C1194 ,C768_=_C1397 ,C768_=_C1615 ,\nC768_=_C1617 ,C768_=_C1618 ,C768_=_C1619 ,C768_=_C1620 ,C768_=_C1621 ,C768_=_C1622 ,\nC768_=_C1625 ,C768_=_C1626 ,C768_=_C1628 ,C768_=_C1629 ,C768_=_C1632 ,C770_=_C771 ,\nC770_=_C773 ,C770_=_C775 ,C770_=_C776 ,C770_=_C777 ,C770_=_C778 ,C770_=_C779 ,\nC770_=_C780 ,C770_=_C781 ,C770_=_C782 ,C770_=_C783 ,C770_=_C785 ,C770_=_C786 ,\nC770_=_C1477 ,C770_=_C1991 ,C770_=_C2016 ,C770_=_C2017 ,C770_=_C2022 ,C770_=_C2028 ,\nC770_=_C2030 ,C770_=_C2032 ,C770_=_C2033 ,C771_=_C773 ,C771_=_C775 ,C771_=_C776 ,\nC771_=_C777 ,C771_=_C778 ,C771_=_C779 ,C771_=_C780 ,C771_=_C781 ,C771_=_C782 ,\nC771_=_C783 ,C771_=_C785 ,C771_=_C786 ,C771_=_C814 ,C771_=_C1266 ,C771_=_C2307</w:t>
      </w:r>
    </w:p>
    <w:p>
      <w:pPr>
        <w:pStyle w:val="PreformattedText"/>
        <w:bidi w:val="0"/>
        <w:spacing w:before="0" w:after="0"/>
        <w:jc w:val="left"/>
        <w:rPr/>
      </w:pPr>
      <w:r>
        <w:rPr/>
        <w:t xml:space="preserve"> </w:t>
      </w:r>
      <w:r>
        <w:rPr/>
        <w:t>,\nC771_=_C2308 ,C771_=_C2312 ,C771_=_C2313 ,C771_=_C2316 ,C771_=_C2317 ,C771_=_C2320 ,\nC773_=_C775 ,C773_=_C776 ,C773_=_C777 ,C773_=_C778 ,C773_=_C779 ,C773_=_C780 ,\nC773_=_C781 ,C773_=_C782 ,C773_=_C783 ,C773_=_C785 ,C773_=_C786 ,C773_=_C1110 ,\nC773_=_C1292 ,C773_=_C1725 ,C773_=_C1996 ,C773_=_C2809 ,C775_=_C776 ,C775_=_C777 ,\nC775_=_C778 ,C775_=_C779 ,C775_=_C780 ,C775_=_C781 ,C775_=_C782 ,C775_=_C783 ,\nC775_=_C785 ,C775_=_C786 ,C775_=_C816 ,C775_=_C2497 ,C775_=_C2799 ,C775_=_C2957 ,\nC775_=_C3058 ,C775_=_C3062 ,C775_=_C3063 ,C775_=_C3069 ,C776_=_C777 ,C776_=_C778 ,\nC776_=_C779 ,C776_=_C780 ,C776_=_C781 ,C776_=_C782 ,C776_=_C783 ,C776_=_C785 ,\nC776_=_C786 ,C776_=_C1465 ,C776_=_C1751 ,C776_=_C2000 ,C776_=_C3196 ,C776_=_C3259 ,\nC776_=_C3449 ,C776_=_C3452 ,C776_=_C3456 ,C776_=_C3457 ,C776_=_C3459 ,C776_=_C3460 ,\nC777_=_C778 ,C777_=_C779 ,C777_=_C780 ,C777_=_C781 ,C777_=_C782 ,C777_=_C783 ,\nC777_=_C785 ,C777_=_C786 ,C777_=_C819 ,C777_=_C2269 ,C778_=_C779 ,C778_=_C780 ,\nC778_=_C781 ,C778_=_C782 ,C778_=_C783 ,C778_=_C785 ,C778_=_C786 ,C778_=_C2002 ,\nC778_=_C2730 ,C778_=_C3685 ,C778_=_C3689 ,C778_=_C3690 ,C778_=_C3693 ,C779_=_C780 ,\nC779_=_C781 ,C779_=_C782 ,C779_=_C783 ,C779_=_C785 ,C779_=_C786 ,C779_=_C820 ,\nC779_=_C1472 ,C779_=_C3201 ,C780_=_C781 ,C780_=_C782 ,C780_=_C783 ,C780_=_C785 ,\nC780_=_C786 ,C780_=_C1939 ,C780_=_C2006 ,C780_=_C2735 ,C780_=_C2778 ,C780_=_C3077 ,\nC780_=_C3127 ,C780_=_C3875 ,C780_=_C3973 ,C781_=_C782 ,C781_=_C783 ,C781_=_C785 ,\nC781_=_C786 ,C781_=_C821 ,C781_=_C1431 ,C781_=_C1609 ,C781_=_C2925 ,C781_=_C3004 ,\nC781_=_C3078 ,C781_=_C3256 ,C781_=_C3281 ,C781_=_C3531 ,C781_=_C3765 ,C781_=_C3816 ,\nC782_=_C783 ,C782_=_C785 ,C782_=_C786 ,C782_=_C822 ,C782_=_C1866 ,C782_=_C2803 ,\nC782_=_C4053 ,C783_=_C785 ,C783_=_C786 ,C783_=_C2009 ,C783_=_C2643 ,C783_=_C3726 ,\nC785_=_C786 ,C785_=_C824 ,C785_=_C2597 ,C785_=_C3596 ,C785_=_C3719 ,C785_=_C3743 ,\nC786_=_C805 ,C786_=_C910 ,C786_=_C2808 ,C786_=_C2847 ,C786_=_C3844 ,C786_=_C4021 ,\nC786_=_C4034 ,C786_=_C4065 ,C786_=_C4088 ,C788_=_C789 ,C788_=_C793 ,C788_=_C794 ,\nC788_=_C795 ,C788_=_C796 ,C788_=_C797 ,C788_=_C799 ,C788_=_C800 ,C788_=_C803 ,\nC788_=_C805 ,C788_=_C806 ,C788_=_C899 ,C788_=_C1194 ,C788_=_C1397 ,C788_=_C1615 ,\nC788_=_C1617 ,C788_=_C1618 ,C788_=_C1619 ,C788_=_C1620 ,C788_=_C1621 ,C788_=_C1622 ,\nC788_=_C1625 ,C788_=_C1626 ,C788_=_C1628 ,C788_=_C1629 ,C788_=_C1632 ,C789_=_C793 ,\nC789_=_C794 ,C789_=_C795 ,C789_=_C796 ,C789_=_C797 ,C789_=_C799 ,C789_=_C800 ,\nC789_=_C803 ,C789_=_C805 ,C789_=_C806 ,C789_=_C1400 ,C789_=_C1479 ,C789_=_C2382 ,\nC789_=_C2392 ,C789_=_C2393 ,C789_=_C2395 ,C789_=_C2396 ,C789_=_C2399 ,C789_=_C2400 ,\nC793_=_C794 ,C793_=_C795 ,C793_=_C796 ,C793_=_C797 ,C793_=_C799 ,C793_=_C800 ,\nC793_=_C803 ,C793_=_C805 ,C793_=_C806 ,C793_=_C2498 ,C793_=_C2586 ,C793_=_C3223 ,\nC793_=_C3224 ,C793_=_C3225 ,C793_=_C3228 ,C793_=_C3229 ,C793_=_C3232 ,C793_=_C3234 ,\nC794_=_C795 ,C794_=_C796 ,C794_=_C797 ,C794_=_C799 ,C794_=_C800 ,C794_=_C803 ,\nC794_=_C805 ,C794_=_C806 ,C794_=_C1774 ,C794_=_C2499 ,C794_=_C3298 ,C794_=_C3300 ,\nC794_=_C3303 ,C794_=_C3304 ,C794_=_C3305 ,C794_=_C3307 ,C794_=_C3309 ,C794_=_C3310 ,\nC795_=_C796 ,C795_=_C797 ,C795_=_C799 ,C795_=_C800 ,C795_=_C803 ,C795_=_C805 ,\nC795_=_C806 ,C795_=_C1116 ,C795_=_C1299 ,C795_=_C3335 ,C795_=_C3337 ,C795_=_C3339 ,\nC796_=_C797 ,C796_=_C799 ,C796_=_C800 ,C796_=_C803 ,C796_=_C805 ,C796_=_C806 ,\nC796_=_C2500 ,C796_=_C3388 ,C796_=_C3392 ,C796_=_C3396 ,C796_=_C3398 ,C796_=_C3399 ,\nC796_=_C3401 ,C797_=_C799 ,C797_=_C800 ,C797_=_C803 ,C797_=_C805 ,C797_=_C806 ,\nC797_=_C1426 ,C797_=_C3461 ,C797_=_C3462 ,C797_=_C3464 ,C797_=_C3468 ,C799_=_C800 ,\nC799_=_C803 ,C799_=_C805 ,C799_=_C806 ,C799_=_C1164 ,C799_=_C2506 ,C799_=_C3591 ,\nC799_=_C3854 ,C799_=_C3859 ,C799_=_C3860 ,C799_=_C3861 ,C799_=_C3862 ,C800_=_C803 ,\nC800_=_C805 ,C800_=_C806 ,C800_=_C906 ,C800_=_C1165 ,C800_=_C1429 ,C800_=_C2446 ,\nC800_=_C2507 ,C800_=_C3886 ,C800_=_C3887 ,C800_=_C3888 ,C800_=_C3890 ,C800_=_C3891 ,\nC800_=_C3892 ,C803_=_C805 ,C803_=_C806 ,C803_=_C1213 ,C803_=_C1417 ,C803_=_C1737 ,\nC803_=_C2513 ,C803_=_C2938 ,C803_=_C3552 ,C803_=_C4090 ,C803_=_C4092 ,C803_=_C4093 ,\nC805_=_C806 ,C805_=_C910 ,C805_=_C2808 ,C805_=_C2847 ,C805_=_C3844 ,C805_=_C4021 ,\nC805_=_C4034 ,C805_=_C4065 ,C805_=_C4088 ,C806_=_C1127 ,C806_=_C1306 ,C806_=_C1419 ,\nC806_=_C1494 ,C806_=_C2707 ,C806_=_C3640 ,C806_=_C3745 ,C806_=_C3923 ,C806_=_C3950 ,\nC806_=_C4066 ,C806_=_C4078 ,C808_=_C811 ,C808_=_C814 ,C808_=_C816 ,C808_=_C819 ,\nC808_=_C820 ,C808_=_C821 ,C808_=_C822 ,C808_=_C824 ,C808_=_C1013 ,C808_=_C1021 ,\nC808_=_C1024 ,C808_=_C1025 ,C808_=_C1027 ,C808_=_C1029 ,C811_=_C814 ,C811_=_C816 ,\nC811_=_C819 ,C811_=_C820 ,C811_=_C821 ,C811_=_C822 ,C811_=_C824 ,C811_=_C1219 ,\nC811_=_C1225 ,C811_=_C1227 ,C811_=_C1239 ,C811_=_C1240 ,C814_=_C816 ,C814_=_C819 ,\nC814_=_C820 ,C814_=_C821 ,C814_=_C822 ,C814_=_C824 ,C814_=_C1266 ,C814_=_C2307 ,\nC814_=_C2308 ,C814_=_C2312 ,C814_=_C2313 ,C814_=_C2316 ,C814_=_C2317 ,C814_=_C2320 ,\nC816_=_C819 ,C816_=_C820 ,C816_=_C821 ,C816_=_C822 ,C816_=_C824 ,C816_=_C2497 ,\nC816_=_C2799 ,C816_=_C2957 ,C816_=_C3058 ,C816_=_C3062 ,C816_=_C3063 ,C816_=_C3069 ,\nC819_=_C820 ,C819_=_C821 ,C819_=_C822 ,C819_=_C824 ,C819_=_C2269 ,C820_=_C821 ,\nC820_=_C822 ,C820_=_C824 ,C820_=_C1472 ,C820_=_C3201 ,C821_=_C822 ,C821_=_C824 ,\nC821_=_C1431 ,C821_=_C1609 ,C821_=_C2925 ,C821_=_C3004 ,C821_=_C3078 ,C821_=_C3256 ,\nC821_=_C3281 ,C821_=_C3531 ,C821_=_C3765 ,C821_=_C3816 ,C822_=_C824 ,C822_=_C1866 ,\nC822_=_C2803 ,C822_=_C4053 ,C824_=_C2597 ,C824_=_C3596 ,C824_=_C3719 ,C824_=_C3743 ,\nC828_=_C831 ,C828_=_C835 ,C828_=_C836 ,C828_=_C840 ,C828_=_C841 ,C828_=_C842 ,\nC828_=_C846 ,C828_=_C873 ,C828_=_C1104 ,C828_=_C1106 ,C828_=_C1107 ,C828_=_C1108 ,\nC828_=_C1110 ,C828_=_C1112 ,C828_=_C1113 ,C828_=_C1114 ,C828_=_C1116 ,C828_=_C1118 ,\nC828_=_C1119 ,C828_=_C1120 ,C828_=_C1121 ,C828_=_C1125 ,C828_=_C1127 ,C831_=_C835 ,\nC831_=_C836 ,C831_=_C840 ,C831_=_C841 ,C831_=_C842 ,C831_=_C846 ,C831_=_C877 ,\nC831_=_C1043 ,C831_=_C1317 ,C831_=_C1339 ,C831_=_C1357 ,C831_=_C1444 ,C831_=_C1620 ,\nC831_=_C1795 ,C831_=_C2197 ,C831_=_C2799 ,C831_=_C2800 ,C831_=_C2803 ,C831_=_C2805 ,\nC831_=_C2806 ,C831_=_C2807 ,C831_=_C2808 ,C835_=_C836 ,C835_=_C840 ,C835_=_C841 ,\nC835_=_C842 ,C835_=_C846 ,C835_=_C883 ,C835_=_C1387 ,C835_=_C3112 ,C835_=_C3207 ,\nC835_=_C3440 ,C835_=_C3555 ,C835_=_C3556 ,C835_=_C3558 ,C835_=_C3559 ,C835_=_C3560 ,\nC836_=_C840 ,C836_=_C841 ,C836_=_C842 ,C836_=_C846 ,C836_=_C1362 ,C836_=_C1907 ,\nC836_=_C2462 ,C836_=_C2528 ,C836_=_C3045 ,C836_=_C3427 ,C836_=_C3601 ,C836_=_C3603 ,\nC836_=_C3605 ,C840_=_C841 ,C840_=_C842 ,C840_=_C846 ,C840_=_C887 ,C840_=_C956 ,\nC840_=_C2320 ,C840_=_C2984 ,C840_=_C3117 ,C840_=_C3213 ,C840_=_C3735 ,C840_=_C3756 ,\nC840_=_C3779 ,C840_=_C3785 ,C840_=_C3952 ,C840_=_C3953 ,C841_=_C842 ,C841_=_C846 ,\nC841_=_C888 ,C841_=_C1365 ,C841_=_C2190 ,C841_=_C2212 ,C841_=_C2758 ,C841_=_C3062 ,\nC841_=_C3380 ,C841_=_C3702 ,C841_=_C3788 ,C841_=_C3824 ,C841_=_C4028 ,C841_=_C4029 ,\nC841_=_C4030 ,C841_=_C4031 ,C841_=_C4034 ,C842_=_C846 ,C842_=_C889 ,C842_=_C1366 ,\nC842_=_C1628 ,C842_=_C1718 ,C842_=_C2213 ,C842_=_C3063 ,C842_=_C3457 ,C842_=_C3703 ,\nC842_=_C3866 ,C842_=_C3978 ,C842_=_C4047 ,C842_=_C4048 ,C846_=_C892 ,C846_=_C1632 ,\nC846_=_C2143 ,C846_=_C2761 ,C846_=_C3122 ,C846_=_C3152 ,C846_=_C3215 ,C846_=_C3295 ,\nC846_=_C3759 ,C846_=_C3781 ,C846_=_C4071 ,C846_=_C4090 ,C847_=_C850 ,C847_=_C853 ,\nC847_=_C857 ,C847_=_C862 ,C847_=_C863 ,C847_=_C864 ,C847_=_C867 ,C847_=_C869 ,\nC847_=_C872 ,C847_=_C1058 ,C847_=_C1128 ,C847_=_C1131 ,C847_=_C1132 ,C847_=_C1135 ,\nC847_=_C1136 ,C847_=_C1139 ,C847_=_C1143 ,C847_=_C1144 ,C850_=_C853 ,C850_=_C857 ,\nC850_=_C862 ,C850_=_C863 ,C850_=_C864 ,C850_=_C867 ,C850_=_C869 ,C850_=_C872 ,\nC850_=_C1351 ,C850_=_C1563 ,C850_=_C1743 ,C850_=_C1745 ,C850_=_C1748 ,C850_=_C1749 ,\nC850_=_C1751 ,C850_=_C1756 ,C850_=_C1757 ,C850_=_C1765 ,C853_=_C857 ,C853_=_C862 ,\nC853_=_C863 ,C853_=_C864 ,C853_=_C867 ,C853_=_C869 ,C853_=_C872 ,C853_=_C1061 ,\nC853_=_C1565 ,C853_=_C1809 ,C853_=_C1831 ,C853_=_C2035 ,C853_=_C2037 ,C853_=_C2039 ,\nC853_=_C2042 ,C853_=_C2044 ,C853_=_C2045 ,C857_=_C862 ,C857_=_C863 ,C857_=_C864 ,\nC857_=_C867 ,C857_=_C869 ,C857_=_C872 ,C857_=_C876 ,C857_=_C1569 ,C857_=_C1618 ,\nC857_=_C1702 ,C857_=_C1834 ,C857_=_C2573 ,C857_=_C2576 ,C857_=_C2580 ,C862_=_C863 ,\nC862_=_C864 ,C862_=_C867 ,C862_=_C869 ,C862_=_C872 ,C862_=_C1070 ,C862_=_C1090 ,\nC862_=_C1343 ,C862_=_C1909 ,C862_=_C2101 ,C862_=_C2373 ,C862_=_C2889 ,C862_=_C3607 ,\nC862_=_C3657 ,C862_=_C3668 ,C862_=_C3669 ,C862_=_C3670 ,C862_=_C3671 ,C863_=_C864 ,\nC863_=_C867 ,C863_=_C869 ,C863_=_C872 ,C863_=_C979 ,C863_=_C2085 ,C863_=_C2160 ,\nC863_=_C2281 ,C863_=_C2829 ,C863_=_C3324 ,C863_=_C3518 ,C863_=_C3537 ,C863_=_C3695 ,\nC863_=_C3711 ,C863_=_C3712 ,C863_=_C3713 ,C863_=_C3716 ,C863_=_C3717 ,C863_=_C3718 ,\nC863_=_C3719 ,C863_=_C3720 ,C864_=_C867 ,C864_=_C869 ,C864_=_C872 ,C864_=_C1344 ,\nC864_=_C1911 ,C864_=_C2087 ,C864_=_C2890 ,C864_=_C3239 ,C864_=_C3452 ,C864_=_C3462 ,\nC864_=_C3659 ,C864_=_C3763 ,C864_=_C3765 ,C864_=_C3767 ,C864_=_C3768 ,C864_=_C3770 ,\nC864_=_C3772 ,C867_=_C869 ,C867_=_C872 ,C867_=_C1580 ,C867_=_C1845 ,C867_=_C2316 ,\nC867_=_C2832 ,C867_=_C3611 ,C867_=_C3660 ,C867_=_C3685 ,C867_=_C3775 ,C867_=_C3875 ,\nC867_=_C3877 ,C867_=_C3878 ,C869_=_C872 ,C869_=_C1582 ,C869_=_C1824 ,C869_=_C1846 ,\nC869_=_C2317 ,C869_=_C2833 ,C869_=_C2891 ,C869_=_C3777 ,C872_=_C986 ,C872_=_C1076 ,\nC872_=_C1349 ,C872_=_C1918 ,C872_=_C2893 ,C872_=_C3664 ,C872_=_C3707 ,C872_=_C3810 ,\nC872_=_C3940 ,C872_=_C4107 ,C873_=_C876 ,C873_=_C877 ,C873_=_C880 ,C873_=_C881 ,\nC873_=_C883 ,C873_=_C887 ,C873_=_C888 ,C873_=_C889 ,C873_=_C892 ,C873_=_C1104 ,\nC873_=_C1106 ,C873_=_C1107 ,C873_=_C1108 ,C873_=_C1110 ,C873_=_C1112 ,C873_=_C1113 ,\nC873_=_C1114 ,C873_=_C1116 ,C873_=_C1118 ,C873_=_C1119 ,C873_=_C1120 ,C873_=_C1121 ,\nC873_=_C1125 ,C873_=_C1127</w:t>
      </w:r>
    </w:p>
    <w:p>
      <w:pPr>
        <w:pStyle w:val="PreformattedText"/>
        <w:bidi w:val="0"/>
        <w:spacing w:before="0" w:after="0"/>
        <w:jc w:val="left"/>
        <w:rPr/>
      </w:pPr>
      <w:r>
        <w:rPr/>
        <w:t xml:space="preserve"> </w:t>
      </w:r>
      <w:r>
        <w:rPr/>
        <w:t>,C876_=_C877 ,C876_=_C880 ,C876_=_C881 ,C876_=_C883 ,\nC876_=_C887 ,C876_=_C888 ,C876_=_C889 ,C876_=_C892 ,C876_=_C1569 ,C876_=_C1618 ,\nC876_=_C1702 ,C876_=_C1834 ,C876_=_C2573 ,C876_=_C2576 ,C876_=_C2580 ,C877_=_C880 ,\nC877_=_C881 ,C877_=_C883 ,C877_=_C887 ,C877_=_C888 ,C877_=_C889 ,C877_=_C892 ,\nC877_=_C1043 ,C877_=_C1317 ,C877_=_C1339 ,C877_=_C1357 ,C877_=_C1444 ,C877_=_C1620 ,\nC877_=_C1795 ,C877_=_C2197 ,C877_=_C2799 ,C877_=_C2800 ,C877_=_C2803 ,C877_=_C2805 ,\nC877_=_C2806 ,C877_=_C2807 ,C877_=_C2808 ,C880_=_C881 ,C880_=_C883 ,C880_=_C887 ,\nC880_=_C888 ,C880_=_C889 ,C880_=_C892 ,C880_=_C1512 ,C880_=_C1534 ,C880_=_C1622 ,\nC880_=_C1704 ,C880_=_C2370 ,C880_=_C2618 ,C880_=_C3011 ,C880_=_C3127 ,C880_=_C3128 ,\nC881_=_C883 ,C881_=_C887 ,C881_=_C888 ,C881_=_C889 ,C881_=_C892 ,C881_=_C972 ,\nC881_=_C1797 ,C881_=_C2243 ,C881_=_C3195 ,C881_=_C3196 ,C881_=_C3198 ,C881_=_C3201 ,\nC883_=_C887 ,C883_=_C888 ,C883_=_C889 ,C883_=_C892 ,C883_=_C1387 ,C883_=_C3112 ,\nC883_=_C3207 ,C883_=_C3440 ,C883_=_C3555 ,C883_=_C3556 ,C883_=_C3558 ,C883_=_C3559 ,\nC883_=_C3560 ,C887_=_C888 ,C887_=_C889 ,C887_=_C892 ,C887_=_C956 ,C887_=_C2320 ,\nC887_=_C2984 ,C887_=_C3117 ,C887_=_C3213 ,C887_=_C3735 ,C887_=_C3756 ,C887_=_C3779 ,\nC887_=_C3785 ,C887_=_C3952 ,C887_=_C3953 ,C888_=_C889 ,C888_=_C892 ,C888_=_C1365 ,\nC888_=_C2190 ,C888_=_C2212 ,C888_=_C2758 ,C888_=_C3062 ,C888_=_C3380 ,C888_=_C3702 ,\nC888_=_C3788 ,C888_=_C3824 ,C888_=_C4028 ,C888_=_C4029 ,C888_=_C4030 ,C888_=_C4031 ,\nC888_=_C4034 ,C889_=_C892 ,C889_=_C1366 ,C889_=_C1628 ,C889_=_C1718 ,C889_=_C2213 ,\nC889_=_C3063 ,C889_=_C3457 ,C889_=_C3703 ,C889_=_C3866 ,C889_=_C3978 ,C889_=_C4047 ,\nC889_=_C4048 ,C892_=_C1632 ,C892_=_C2143 ,C892_=_C2761 ,C892_=_C3122 ,C892_=_C3152 ,\nC892_=_C3215 ,C892_=_C3295 ,C892_=_C3759 ,C892_=_C3781 ,C892_=_C4071 ,C892_=_C4090 ,\nC893_=_C896 ,C893_=_C899 ,C893_=_C900 ,C893_=_C901 ,C893_=_C906 ,C893_=_C910 ,\nC893_=_C911 ,C893_=_C914 ,C893_=_C915 ,C893_=_C927 ,C893_=_C934 ,C893_=_C936 ,\nC896_=_C899 ,C896_=_C900 ,C896_=_C901 ,C896_=_C906 ,C896_=_C910 ,C896_=_C989 ,\nC896_=_C1242 ,C896_=_C1243 ,C896_=_C1245 ,C896_=_C1254 ,C896_=_C1256 ,C896_=_C1257 ,\nC896_=_C1258 ,C896_=_C1260 ,C899_=_C900 ,C899_=_C901 ,C899_=_C906 ,C899_=_C910 ,\nC899_=_C1194 ,C899_=_C1397 ,C899_=_C1615 ,C899_=_C1617 ,C899_=_C1618 ,C899_=_C1619 ,\nC899_=_C1620 ,C899_=_C1621 ,C899_=_C1622 ,C899_=_C1625 ,C899_=_C1626 ,C899_=_C1628 ,\nC899_=_C1629 ,C899_=_C1632 ,C900_=_C901 ,C900_=_C906 ,C900_=_C910 ,C900_=_C1156 ,\nC900_=_C1422 ,C900_=_C2098 ,C900_=_C2101 ,C900_=_C2104 ,C900_=_C2106 ,C900_=_C2109 ,\nC901_=_C906 ,C901_=_C910 ,C901_=_C994 ,C901_=_C1265 ,C901_=_C1423 ,C901_=_C1921 ,\nC901_=_C2276 ,C901_=_C2278 ,C901_=_C2280 ,C901_=_C2281 ,C901_=_C2284 ,C901_=_C2285 ,\nC901_=_C2286 ,C901_=_C2287 ,C901_=_C2290 ,C906_=_C910 ,C906_=_C1165 ,C906_=_C1429 ,\nC906_=_C2446 ,C906_=_C2507 ,C906_=_C3886 ,C906_=_C3887 ,C906_=_C3888 ,C906_=_C3890 ,\nC906_=_C3891 ,C906_=_C3892 ,C910_=_C2808 ,C910_=_C2847 ,C910_=_C3844 ,C910_=_C4021 ,\nC910_=_C4034 ,C910_=_C4065 ,C910_=_C4088 ,C911_=_C914 ,C911_=_C915 ,C911_=_C927 ,\nC911_=_C934 ,C911_=_C936 ,C911_=_C937 ,C911_=_C989 ,C911_=_C994 ,C911_=_C998 ,\nC911_=_C999 ,C911_=_C1002 ,C911_=_C1003 ,C911_=_C1008 ,C911_=_C1011 ,C914_=_C915 ,\nC914_=_C927 ,C914_=_C934 ,C914_=_C936 ,C914_=_C1078 ,C914_=_C1242 ,C914_=_C1263 ,\nC914_=_C1265 ,C914_=_C1266 ,C914_=_C1267 ,C914_=_C1271 ,C914_=_C1274 ,C914_=_C1276 ,\nC915_=_C927 ,C915_=_C934 ,C915_=_C936 ,C915_=_C1243 ,C915_=_C1421 ,C915_=_C1422 ,\nC915_=_C1423 ,C915_=_C1425 ,C915_=_C1426 ,C915_=_C1429 ,C915_=_C1431 ,C915_=_C1433 ,\nC915_=_C1434 ,C915_=_C1435 ,C915_=_C1436 ,C927_=_C934 ,C927_=_C936 ,C927_=_C1257 ,\nC927_=_C2280 ,C927_=_C2392 ,C927_=_C3224 ,C927_=_C3335 ,C927_=_C3388 ,C927_=_C3461 ,\nC927_=_C3636 ,C927_=_C3639 ,C927_=_C3640 ,C934_=_C936 ,C934_=_C1965 ,C934_=_C2028 ,\nC934_=_C2069 ,C934_=_C2418 ,C934_=_C2488 ,C934_=_C3353 ,C934_=_C3494 ,C934_=_C3690 ,\nC934_=_C3780 ,C934_=_C3801 ,C934_=_C3888 ,C934_=_C3914 ,C934_=_C4043 ,C936_=_C1100 ,\nC936_=_C1967 ,C936_=_C2471 ,C936_=_C2491 ,C936_=_C3123 ,C936_=_C3358 ,C936_=_C3399 ,\nC936_=_C3693 ,C936_=_C3782 ,C936_=_C3804 ,C936_=_C3861 ,C936_=_C3891 ,C936_=_C3917 ,\nC936_=_C3970 ,C936_=_C3996 ,C936_=_C4053 ,C937_=_C939 ,C937_=_C941 ,C937_=_C945 ,\nC937_=_C950 ,C937_=_C952 ,C937_=_C955 ,C937_=_C956 ,C937_=_C959 ,C937_=_C961 ,\nC937_=_C989 ,C937_=_C994 ,C937_=_C998 ,C937_=_C999 ,C937_=_C1002 ,C937_=_C1003 ,\nC937_=_C1008 ,C937_=_C1011 ,C939_=_C941 ,C939_=_C945 ,C939_=_C950 ,C939_=_C952 ,\nC939_=_C955 ,C939_=_C956 ,C939_=_C959 ,C939_=_C961 ,C939_=_C1477 ,C939_=_C1478 ,\nC939_=_C1479 ,C939_=_C1480 ,C939_=_C1482 ,C939_=_C1484 ,C939_=_C1485 ,C939_=_C1487 ,\nC939_=_C1488 ,C939_=_C1491 ,C939_=_C1492 ,C939_=_C1494 ,C941_=_C945 ,C941_=_C950 ,\nC941_=_C952 ,C941_=_C955 ,C941_=_C956 ,C941_=_C959 ,C941_=_C961 ,C941_=_C1871 ,\nC941_=_C1877 ,C941_=_C1879 ,C941_=_C1882 ,C941_=_C1883 ,C941_=_C1889 ,C941_=_C1893 ,\nC945_=_C950 ,C945_=_C952 ,C945_=_C955 ,C945_=_C956 ,C945_=_C959 ,C945_=_C961 ,\nC945_=_C2016 ,C945_=_C2056 ,C945_=_C2382 ,C945_=_C2404 ,C945_=_C2688 ,C945_=_C2689 ,\nC945_=_C2690 ,C945_=_C2691 ,C945_=_C2694 ,C945_=_C2695 ,C945_=_C2697 ,C945_=_C2700 ,\nC945_=_C2702 ,C945_=_C2705 ,C945_=_C2707 ,C950_=_C952 ,C950_=_C955 ,C950_=_C956 ,\nC950_=_C959 ,C950_=_C961 ,C950_=_C2312 ,C950_=_C2605 ,C950_=_C2978 ,C950_=_C3132 ,\nC950_=_C3321 ,C950_=_C3403 ,C950_=_C3404 ,C950_=_C3405 ,C950_=_C3409 ,C950_=_C3410 ,\nC950_=_C3411 ,C952_=_C955 ,C952_=_C956 ,C952_=_C959 ,C952_=_C961 ,C952_=_C1024 ,\nC952_=_C1389 ,C952_=_C1577 ,C952_=_C1802 ,C952_=_C2066 ,C952_=_C3145 ,C952_=_C3300 ,\nC952_=_C3347 ,C952_=_C3429 ,C952_=_C3488 ,C952_=_C3628 ,C952_=_C3723 ,C952_=_C3726 ,\nC952_=_C3727 ,C955_=_C956 ,C955_=_C959 ,C955_=_C961 ,C955_=_C1025 ,C955_=_C1803 ,\nC955_=_C3147 ,C955_=_C3303 ,C955_=_C3732 ,C955_=_C3807 ,C956_=_C959 ,C956_=_C961 ,\nC956_=_C2320 ,C956_=_C2984 ,C956_=_C3117 ,C956_=_C3213 ,C956_=_C3735 ,C956_=_C3756 ,\nC956_=_C3779 ,C956_=_C3785 ,C956_=_C3952 ,C956_=_C3953 ,C959_=_C961 ,C959_=_C1027 ,\nC959_=_C1691 ,C959_=_C1805 ,C959_=_C1964 ,C959_=_C3105 ,C959_=_C3120 ,C959_=_C3137 ,\nC959_=_C3149 ,C959_=_C3307 ,C959_=_C4035 ,C961_=_C1920 ,C961_=_C2033 ,C961_=_C2306 ,\nC961_=_C2472 ,C961_=_C2493 ,C961_=_C2955 ,C961_=_C3436 ,C961_=_C3589 ,C961_=_C3981 ,\nC961_=_C3997 ,C961_=_C4062 ,C963_=_C964 ,C963_=_C969 ,C963_=_C970 ,C963_=_C971 ,\nC963_=_C972 ,C963_=_C976 ,C963_=_C979 ,C963_=_C980 ,C963_=_C983 ,C963_=_C984 ,\nC963_=_C985 ,C963_=_C986 ,C963_=_C987 ,C963_=_C988 ,C963_=_C1453 ,C963_=_C1454 ,\nC963_=_C1456 ,C963_=_C1459 ,C963_=_C1464 ,C963_=_C1465 ,C963_=_C1467 ,C963_=_C1472 ,\nC964_=_C969 ,C964_=_C970 ,C964_=_C971 ,C964_=_C972 ,C964_=_C976 ,C964_=_C979 ,\nC964_=_C980 ,C964_=_C983 ,C964_=_C984 ,C964_=_C985 ,C964_=_C986 ,C964_=_C987 ,\nC964_=_C988 ,C964_=_C1060 ,C964_=_C1219 ,C964_=_C1634 ,C964_=_C1637 ,C964_=_C1638 ,\nC964_=_C1646 ,C964_=_C1647 ,C964_=_C1649 ,C964_=_C1650 ,C969_=_C970 ,C969_=_C971 ,\nC969_=_C972 ,C969_=_C976 ,C969_=_C979 ,C969_=_C980 ,C969_=_C983 ,C969_=_C984 ,\nC969_=_C985 ,C969_=_C986 ,C969_=_C987 ,C969_=_C988 ,C969_=_C1225 ,C969_=_C1972 ,\nC969_=_C2130 ,C969_=_C2559 ,C969_=_C2560 ,C969_=_C2563 ,C969_=_C2564 ,C969_=_C2567 ,\nC970_=_C971 ,C970_=_C972 ,C970_=_C976 ,C970_=_C979 ,C970_=_C980 ,C970_=_C983 ,\nC970_=_C984 ,C970_=_C985 ,C970_=_C986 ,C970_=_C987 ,C970_=_C988 ,C970_=_C2308 ,\nC970_=_C2868 ,C971_=_C972 ,C971_=_C976 ,C971_=_C979 ,C971_=_C980 ,C971_=_C983 ,\nC971_=_C984 ,C971_=_C985 ,C971_=_C986 ,C971_=_C987 ,C971_=_C988 ,C971_=_C1227 ,\nC971_=_C1975 ,C971_=_C2132 ,C971_=_C2915 ,C971_=_C2918 ,C971_=_C2920 ,C971_=_C2921 ,\nC971_=_C2925 ,C972_=_C976 ,C972_=_C979 ,C972_=_C980 ,C972_=_C983 ,C972_=_C984 ,\nC972_=_C985 ,C972_=_C986 ,C972_=_C987 ,C972_=_C988 ,C972_=_C1797 ,C972_=_C2243 ,\nC972_=_C3195 ,C972_=_C3196 ,C972_=_C3198 ,C972_=_C3201 ,C976_=_C979 ,C976_=_C980 ,\nC976_=_C983 ,C976_=_C984 ,C976_=_C985 ,C976_=_C986 ,C976_=_C987 ,C976_=_C988 ,\nC976_=_C2157 ,C976_=_C3370 ,C976_=_C3568 ,C979_=_C980 ,C979_=_C983 ,C979_=_C984 ,\nC979_=_C985 ,C979_=_C986 ,C979_=_C987 ,C979_=_C988 ,C979_=_C2085 ,C979_=_C2160 ,\nC979_=_C2281 ,C979_=_C2829 ,C979_=_C3324 ,C979_=_C3518 ,C979_=_C3537 ,C979_=_C3695 ,\nC979_=_C3711 ,C979_=_C3712 ,C979_=_C3713 ,C979_=_C3716 ,C979_=_C3717 ,C979_=_C3718 ,\nC979_=_C3719 ,C979_=_C3720 ,C980_=_C983 ,C980_=_C984 ,C980_=_C985 ,C980_=_C986 ,\nC980_=_C987 ,C980_=_C988 ,C980_=_C1822 ,C980_=_C1984 ,C980_=_C2086 ,C980_=_C2393 ,\nC980_=_C3088 ,C980_=_C3225 ,C980_=_C3289 ,C980_=_C3325 ,C980_=_C3538 ,C980_=_C3696 ,\nC980_=_C3743 ,C980_=_C3745 ,C983_=_C984 ,C983_=_C985 ,C983_=_C986 ,C983_=_C987 ,\nC983_=_C988 ,C983_=_C1052 ,C983_=_C1326 ,C983_=_C1713 ,C983_=_C1847 ,C983_=_C2208 ,\nC983_=_C2250 ,C983_=_C2339 ,C983_=_C3148 ,C983_=_C3304 ,C983_=_C3376 ,C983_=_C3583 ,\nC983_=_C3699 ,C983_=_C3854 ,C983_=_C3956 ,C984_=_C985 ,C984_=_C986 ,C984_=_C987 ,\nC984_=_C988 ,C984_=_C1716 ,C984_=_C2210 ,C984_=_C3305 ,C984_=_C3377 ,C984_=_C3492 ,\nC984_=_C3585 ,C984_=_C3701 ,C984_=_C3989 ,C985_=_C986 ,C985_=_C987 ,C985_=_C988 ,\nC985_=_C1239 ,C985_=_C1987 ,C985_=_C2144 ,C985_=_C3232 ,C985_=_C3309 ,C985_=_C3398 ,\nC985_=_C3679 ,C985_=_C3761 ,C985_=_C3859 ,C985_=_C3890 ,C985_=_C4092 ,C986_=_C987 ,\nC986_=_C988 ,C986_=_C1076 ,C986_=_C1349 ,C986_=_C1918 ,C986_=_C2893 ,C986_=_C3664 ,\nC986_=_C3707 ,C986_=_C3810 ,C986_=_C3940 ,C986_=_C4107 ,C987_=_C988 ,C987_=_C1240 ,\nC987_=_C1988 ,C987_=_C2146 ,C987_=_C3234 ,C987_=_C3310 ,C987_=_C3401 ,C987_=_C3680 ,\nC987_=_C3762 ,C987_=_C3862 ,C987_=_C3892 ,C987_=_C4093 ,C988_=_C1828 ,C988_=_C2168 ,\nC988_=_C3022 ,C988_=_C3708 ,C988_=_C3831 ,C989_=_C994 ,C989_=_C998 ,C989_=_C999 ,\nC989_=_C1002 ,C989_=_C1003 ,C989_=_C1008 ,C989_=_C1011 ,C989_=_C1242 ,C989_=_C1243 ,\nC989_=_C1245 ,C989_=_C1254 ,C989_=_C1256 ,C989_=_C1257 ,C989_=_C1258 ,C989_=_C1260 ,\nC994_=_C998 ,C994_=_C999 ,C994_=_C1002 ,C994_=_C1003 ,C994_=_C1008 ,C994_=_C1011 ,\nC994_=_C1265 ,C994_=_C1423</w:t>
      </w:r>
    </w:p>
    <w:p>
      <w:pPr>
        <w:pStyle w:val="PreformattedText"/>
        <w:bidi w:val="0"/>
        <w:spacing w:before="0" w:after="0"/>
        <w:jc w:val="left"/>
        <w:rPr/>
      </w:pPr>
      <w:r>
        <w:rPr/>
        <w:t xml:space="preserve"> </w:t>
      </w:r>
      <w:r>
        <w:rPr/>
        <w:t>,C994_=_C1921 ,C994_=_C2276 ,C994_=_C2278 ,C994_=_C2280 ,\nC994_=_C2281 ,C994_=_C2284 ,C994_=_C2285 ,C994_=_C2286 ,C994_=_C2287 ,C994_=_C2290 ,\nC998_=_C999 ,C998_=_C1002 ,C998_=_C1003 ,C998_=_C1008 ,C998_=_C1011 ,C998_=_C1724 ,\nC998_=_C1855 ,C998_=_C2669 ,C998_=_C2725 ,C998_=_C2747 ,C998_=_C2752 ,C998_=_C2754 ,\nC998_=_C2755 ,C998_=_C2757 ,C998_=_C2758 ,C998_=_C2761 ,C999_=_C1002 ,C999_=_C1003 ,\nC999_=_C1008 ,C999_=_C1011 ,C999_=_C1877 ,C999_=_C2688 ,C999_=_C2978 ,C999_=_C2984 ,\nC1002_=_C1003 ,C1002_=_C1008 ,C1002_=_C1011 ,C1002_=_C1118 ,C1002_=_C1301 ,C1002_=_C1551 ,\nC1002_=_C1882 ,C1002_=_C2443 ,C1002_=_C2695 ,C1002_=_C3030 ,C1002_=_C3312 ,C1002_=_C3404 ,\nC1002_=_C3732 ,C1002_=_C3734 ,C1002_=_C3735 ,C1002_=_C3736 ,C1003_=_C1008 ,C1003_=_C1011 ,\nC1003_=_C1210 ,C1003_=_C1883 ,C1003_=_C2122 ,C1003_=_C2564 ,C1003_=_C2697 ,C1003_=_C3405 ,\nC1003_=_C3636 ,C1003_=_C3668 ,C1003_=_C3784 ,C1003_=_C3785 ,C1003_=_C3787 ,C1003_=_C3788 ,\nC1003_=_C3793 ,C1008_=_C1011 ,C1008_=_C1492 ,C1008_=_C1889 ,C1008_=_C2700 ,C1008_=_C3409 ,\nC1008_=_C3952 ,C1008_=_C3996 ,C1008_=_C3997 ,C1011_=_C1893 ,C1011_=_C2702 ,C1011_=_C2722 ,\nC1011_=_C3410 ,C1011_=_C3953 ,C1011_=_C4035 ,C1013_=_C1021 ,C1013_=_C1024 ,C1013_=_C1025 ,\nC1013_=_C1027 ,C1013_=_C1029 ,C1013_=_C1175 ,C1013_=_C1180 ,C1021_=_C1024 ,C1021_=_C1025 ,\nC1021_=_C1027 ,C1021_=_C1029 ,C1021_=_C1621 ,C1021_=_C2822 ,C1021_=_C2839 ,C1021_=_C2840 ,\nC1021_=_C2842 ,C1021_=_C2843 ,C1021_=_C2845 ,C1021_=_C2846 ,C1021_=_C2847 ,C1024_=_C1025 ,\nC1024_=_C1027 ,C1024_=_C1029 ,C1024_=_C1389 ,C1024_=_C1577 ,C1024_=_C1802 ,C1024_=_C2066 ,\nC1024_=_C3145 ,C1024_=_C3300 ,C1024_=_C3347 ,C1024_=_C3429 ,C1024_=_C3488 ,C1024_=_C3628 ,\nC1024_=_C3723 ,C1024_=_C3726 ,C1024_=_C3727 ,C1025_=_C1027 ,C1025_=_C1029 ,C1025_=_C1803 ,\nC1025_=_C3147 ,C1025_=_C3303 ,C1025_=_C3732 ,C1025_=_C3807 ,C1027_=_C1029 ,C1027_=_C1691 ,\nC1027_=_C1805 ,C1027_=_C1964 ,C1027_=_C3105 ,C1027_=_C3120 ,C1027_=_C3137 ,C1027_=_C3149 ,\nC1027_=_C3307 ,C1027_=_C4035 ,C1029_=_C1451 ,C1029_=_C1540 ,C1029_=_C1677 ,C1029_=_C2109 ,\nC1029_=_C2362 ,C1029_=_C2611 ,C1029_=_C3386 ,C1029_=_C3497 ,C1029_=_C3971 ,C1029_=_C4075 ,\nC1030_=_C1037 ,C1030_=_C1043 ,C1030_=_C1048 ,C1030_=_C1052 ,C1030_=_C1056 ,C1030_=_C1151 ,\nC1030_=_C1155 ,C1030_=_C1156 ,C1030_=_C1157 ,C1030_=_C1158 ,C1030_=_C1161 ,C1030_=_C1164 ,\nC1030_=_C1165 ,C1037_=_C1043 ,C1037_=_C1048 ,C1037_=_C1052 ,C1037_=_C1056 ,C1037_=_C1313 ,\nC1037_=_C1335 ,C1037_=_C1353 ,C1037_=_C1374 ,C1037_=_C1440 ,C1037_=_C1793 ,C1037_=_C1855 ,\nC1037_=_C1859 ,C1037_=_C1866 ,C1037_=_C1867 ,C1043_=_C1048 ,C1043_=_C1052 ,C1043_=_C1056 ,\nC1043_=_C1317 ,C1043_=_C1339 ,C1043_=_C1357 ,C1043_=_C1444 ,C1043_=_C1620 ,C1043_=_C1795 ,\nC1043_=_C2197 ,C1043_=_C2799 ,C1043_=_C2800 ,C1043_=_C2803 ,C1043_=_C2805 ,C1043_=_C2806 ,\nC1043_=_C2807 ,C1043_=_C2808 ,C1048_=_C1052 ,C1048_=_C1056 ,C1048_=_C1321 ,C1048_=_C1820 ,\nC1048_=_C1841 ,C1048_=_C1981 ,C1048_=_C2084 ,C1048_=_C2158 ,C1048_=_C2247 ,C1048_=_C2332 ,\nC1048_=_C3144 ,C1048_=_C3223 ,C1048_=_C3287 ,C1048_=_C3591 ,C1048_=_C3596 ,C1052_=_C1056 ,\nC1052_=_C1326 ,C1052_=_C1713 ,C1052_=_C1847 ,C1052_=_C2208 ,C1052_=_C2250 ,C1052_=_C2339 ,\nC1052_=_C3148 ,C1052_=_C3304 ,C1052_=_C3376 ,C1052_=_C3583 ,C1052_=_C3699 ,C1052_=_C3854 ,\nC1052_=_C3956 ,C1056_=_C1329 ,C1056_=_C1393 ,C1056_=_C1827 ,C1056_=_C1848 ,C1056_=_C2254 ,\nC1056_=_C2343 ,C1056_=_C3021 ,C1056_=_C3153 ,C1056_=_C3632 ,C1056_=_C3829 ,C1056_=_C3860 ,\nC1058_=_C1060 ,C1058_=_C1061 ,C1058_=_C1063 ,C1058_=_C1066 ,C1058_=_C1067 ,C1058_=_C1070 ,\nC1058_=_C1074 ,C1058_=_C1076 ,C1058_=_C1128 ,C1058_=_C1131 ,C1058_=_C1132 ,C1058_=_C1135 ,\nC1058_=_C1136 ,C1058_=_C1139 ,C1058_=_C1143 ,C1058_=_C1144 ,C1060_=_C1061 ,C1060_=_C1063 ,\nC1060_=_C1066 ,C1060_=_C1067 ,C1060_=_C1070 ,C1060_=_C1074 ,C1060_=_C1076 ,C1060_=_C1219 ,\nC1060_=_C1634 ,C1060_=_C1637 ,C1060_=_C1638 ,C1060_=_C1646 ,C1060_=_C1647 ,C1060_=_C1649 ,\nC1060_=_C1650 ,C1061_=_C1063 ,C1061_=_C1066 ,C1061_=_C1067 ,C1061_=_C1070 ,C1061_=_C1074 ,\nC1061_=_C1076 ,C1061_=_C1565 ,C1061_=_C1809 ,C1061_=_C1831 ,C1061_=_C2035 ,C1061_=_C2037 ,\nC1061_=_C2039 ,C1061_=_C2042 ,C1061_=_C2044 ,C1061_=_C2045 ,C1063_=_C1066 ,C1063_=_C1067 ,\nC1063_=_C1070 ,C1063_=_C1074 ,C1063_=_C1076 ,C1063_=_C2110 ,C1063_=_C2117 ,C1063_=_C2118 ,\nC1063_=_C2122 ,C1063_=_C2126 ,C1066_=_C1067 ,C1066_=_C1070 ,C1066_=_C1074 ,C1066_=_C1076 ,\nC1066_=_C1813 ,C1066_=_C2241 ,C1066_=_C2294 ,C1066_=_C2476 ,C1066_=_C2747 ,C1066_=_C2809 ,\nC1066_=_C2883 ,C1066_=_C2933 ,C1066_=_C2937 ,C1066_=_C2938 ,C1066_=_C2939 ,C1066_=_C2940 ,\nC1067_=_C1070 ,C1067_=_C1074 ,C1067_=_C1076 ,C1067_=_C2297 ,C1067_=_C3083 ,C1067_=_C3274 ,\nC1067_=_C3281 ,C1067_=_C3284 ,C1070_=_C1074 ,C1070_=_C1076 ,C1070_=_C1090 ,C1070_=_C1343 ,\nC1070_=_C1909 ,C1070_=_C2101 ,C1070_=_C2373 ,C1070_=_C2889 ,C1070_=_C3607 ,C1070_=_C3657 ,\nC1070_=_C3668 ,C1070_=_C3669 ,C1070_=_C3670 ,C1070_=_C3671 ,C1074_=_C1076 ,C1074_=_C2301 ,\nC1074_=_C2338 ,C1074_=_C2892 ,C1074_=_C3365 ,C1074_=_C3734 ,C1074_=_C3809 ,C1076_=_C1349 ,\nC1076_=_C1918 ,C1076_=_C2893 ,C1076_=_C3664 ,C1076_=_C3707 ,C1076_=_C3810 ,C1076_=_C3940 ,\nC1076_=_C4107 ,C1078_=_C1085 ,C1078_=_C1090 ,C1078_=_C1095 ,C1078_=_C1100 ,C1078_=_C1101 ,\nC1078_=_C1102 ,C1078_=_C1242 ,C1078_=_C1263 ,C1078_=_C1265 ,C1078_=_C1266 ,C1078_=_C1267 ,\nC1078_=_C1271 ,C1078_=_C1274 ,C1078_=_C1276 ,C1085_=_C1090 ,C1085_=_C1095 ,C1085_=_C1100 ,\nC1085_=_C1101 ,C1085_=_C1102 ,C1085_=_C1318 ,C1085_=_C1667 ,C1085_=_C1837 ,C1085_=_C2406 ,\nC1085_=_C2942 ,C1085_=_C2992 ,C1085_=_C2993 ,C1085_=_C2994 ,C1085_=_C2997 ,C1085_=_C2999 ,\nC1085_=_C3000 ,C1085_=_C3001 ,C1085_=_C3004 ,C1085_=_C3007 ,C1090_=_C1095 ,C1090_=_C1100 ,\nC1090_=_C1101 ,C1090_=_C1102 ,C1090_=_C1343 ,C1090_=_C1909 ,C1090_=_C2101 ,C1090_=_C2373 ,\nC1090_=_C2889 ,C1090_=_C3607 ,C1090_=_C3657 ,C1090_=_C3668 ,C1090_=_C3669 ,C1090_=_C3670 ,\nC1090_=_C3671 ,C1095_=_C1100 ,C1095_=_C1101 ,C1095_=_C1102 ,C1095_=_C1325 ,C1095_=_C2417 ,\nC1095_=_C3241 ,C1095_=_C3491 ,C1095_=_C3612 ,C1095_=_C3806 ,C1100_=_C1101 ,C1100_=_C1102 ,\nC1100_=_C1967 ,C1100_=_C2471 ,C1100_=_C2491 ,C1100_=_C3123 ,C1100_=_C3358 ,C1100_=_C3399 ,\nC1100_=_C3693 ,C1100_=_C3782 ,C1100_=_C3804 ,C1100_=_C3861 ,C1100_=_C3891 ,C1100_=_C3917 ,\nC1100_=_C3970 ,C1100_=_C3996 ,C1100_=_C4053 ,C1101_=_C1102 ,C1101_=_C1330 ,C1101_=_C1919 ,\nC1101_=_C1968 ,C1101_=_C2423 ,C1101_=_C2630 ,C1101_=_C3069 ,C1101_=_C3124 ,C1101_=_C3246 ,\nC1101_=_C3616 ,C1101_=_C3709 ,C1101_=_C3805 ,C1101_=_C3811 ,C1101_=_C3972 ,C1101_=_C4100 ,\nC1102_=_C1331 ,C1102_=_C1395 ,C1102_=_C1829 ,C1102_=_C2424 ,C1102_=_C3024 ,C1102_=_C3248 ,\nC1102_=_C3618 ,C1102_=_C3634 ,C1102_=_C3813 ,C1102_=_C3832 ,C1104_=_C1106 ,C1104_=_C1107 ,\nC1104_=_C1108 ,C1104_=_C1110 ,C1104_=_C1112 ,C1104_=_C1113 ,C1104_=_C1114 ,C1104_=_C1116 ,\nC1104_=_C1118 ,C1104_=_C1119 ,C1104_=_C1120 ,C1104_=_C1121 ,C1104_=_C1125 ,C1104_=_C1127 ,\nC1104_=_C1283 ,C1104_=_C1520 ,C1104_=_C1529 ,C1104_=_C1533 ,C1104_=_C1534 ,C1104_=_C1540 ,\nC1106_=_C1107 ,C1106_=_C1108 ,C1106_=_C1110 ,C1106_=_C1112 ,C1106_=_C1113 ,C1106_=_C1114 ,\nC1106_=_C1116 ,C1106_=_C1118 ,C1106_=_C1119 ,C1106_=_C1120 ,C1106_=_C1121 ,C1106_=_C1125 ,\nC1106_=_C1127 ,C1106_=_C1197 ,C1106_=_C1286 ,C1106_=_C1399 ,C1106_=_C1637 ,C1106_=_C2130 ,\nC1106_=_C2132 ,C1106_=_C2137 ,C1106_=_C2143 ,C1106_=_C2144 ,C1106_=_C2146 ,C1107_=_C1108 ,\nC1107_=_C1110 ,C1107_=_C1112 ,C1107_=_C1113 ,C1107_=_C1114 ,C1107_=_C1116 ,C1107_=_C1118 ,\nC1107_=_C1119 ,C1107_=_C1120 ,C1107_=_C1121 ,C1107_=_C1125 ,C1107_=_C1127 ,C1107_=_C1135 ,\nC1107_=_C1287 ,C1107_=_C1478 ,C1107_=_C1638 ,C1107_=_C2035 ,C1107_=_C2110 ,C1107_=_C2294 ,\nC1107_=_C2297 ,C1107_=_C2301 ,C1107_=_C2306 ,C1108_=_C1110 ,C1108_=_C1112 ,C1108_=_C1113 ,\nC1108_=_C1114 ,C1108_=_C1116 ,C1108_=_C1118 ,C1108_=_C1119 ,C1108_=_C1120 ,C1108_=_C1121 ,\nC1108_=_C1125 ,C1108_=_C1127 ,C1108_=_C1289 ,C1110_=_C1112 ,C1110_=_C1113 ,C1110_=_C1114 ,\nC1110_=_C1116 ,C1110_=_C1118 ,C1110_=_C1119 ,C1110_=_C1120 ,C1110_=_C1121 ,C1110_=_C1125 ,\nC1110_=_C1127 ,C1110_=_C1292 ,C1110_=_C1725 ,C1110_=_C1996 ,C1110_=_C2809 ,C1112_=_C1113 ,\nC1112_=_C1114 ,C1112_=_C1116 ,C1112_=_C1118 ,C1112_=_C1119 ,C1112_=_C1120 ,C1112_=_C1121 ,\nC1112_=_C1125 ,C1112_=_C1127 ,C1112_=_C1296 ,C1112_=_C1749 ,C1112_=_C2781 ,C1112_=_C3041 ,\nC1112_=_C3044 ,C1112_=_C3045 ,C1112_=_C3048 ,C1112_=_C3050 ,C1113_=_C1114 ,C1113_=_C1116 ,\nC1113_=_C1118 ,C1113_=_C1119 ,C1113_=_C1120 ,C1113_=_C1121 ,C1113_=_C1125 ,C1113_=_C1127 ,\nC1113_=_C1139 ,C1113_=_C1404 ,C1113_=_C2958 ,C1113_=_C3109 ,C1113_=_C3110 ,C1113_=_C3112 ,\nC1113_=_C3117 ,C1113_=_C3120 ,C1113_=_C3122 ,C1113_=_C3123 ,C1113_=_C3124 ,C1114_=_C1116 ,\nC1114_=_C1118 ,C1114_=_C1119 ,C1114_=_C1120 ,C1114_=_C1121 ,C1114_=_C1125 ,C1114_=_C1127 ,\nC1114_=_C1730 ,C1114_=_C2993 ,C1114_=_C3207 ,C1114_=_C3213 ,C1114_=_C3215 ,C1114_=_C3216 ,\nC1116_=_C1118 ,C1116_=_C1119 ,C1116_=_C1120 ,C1116_=_C1121 ,C1116_=_C1125 ,C1116_=_C1127 ,\nC1116_=_C1299 ,C1116_=_C3335 ,C1116_=_C3337 ,C1116_=_C3339 ,C1118_=_C1119 ,C1118_=_C1120 ,\nC1118_=_C1121 ,C1118_=_C1125 ,C1118_=_C1127 ,C1118_=_C1301 ,C1118_=_C1551 ,C1118_=_C1882 ,\nC1118_=_C2443 ,C1118_=_C2695 ,C1118_=_C3030 ,C1118_=_C3312 ,C1118_=_C3404 ,C1118_=_C3732 ,\nC1118_=_C3734 ,C1118_=_C3735 ,C1118_=_C3736 ,C1119_=_C1120 ,C1119_=_C1121 ,C1119_=_C1125 ,\nC1119_=_C1127 ,C1119_=_C1650 ,C1119_=_C2563 ,C1119_=_C2921 ,C1119_=_C3558 ,C1119_=_C3756 ,\nC1119_=_C3759 ,C1119_=_C3761 ,C1119_=_C3762 ,C1120_=_C1121 ,C1120_=_C1125 ,C1120_=_C1127 ,\nC1120_=_C1756 ,C1120_=_C2044 ,C1120_=_C2576 ,C1120_=_C3559 ,C1120_=_C3775 ,C1120_=_C3777 ,\nC1120_=_C3779 ,C1120_=_C3780 ,C1120_=_C3781 ,C1120_=_C3782 ,C1121_=_C1125 ,C1121_=_C1127 ,\nC1121_=_C1276 ,C1121_=_C1302 ,C1121_=_C1552 ,C1121_=_C2444 ,C1121_=_C3001 ,C1121_=_C3031 ,\nC1121_=_C3313 ,C1121_=_C3806 ,C1121_=_C3807 ,C1121_=_C3809 ,C1121_=_C3810 ,C1121_=_C3811 ,\nC1121_=_C3813 ,C1125_=_C1127 ,C1125_=_C1305 ,C1125_=_C2645 ,C1125_=_C3727 ,C1127_=_C1306 ,\nC1127_=_C1419 ,C1127_=_C1494</w:t>
      </w:r>
    </w:p>
    <w:p>
      <w:pPr>
        <w:pStyle w:val="PreformattedText"/>
        <w:bidi w:val="0"/>
        <w:spacing w:before="0" w:after="0"/>
        <w:jc w:val="left"/>
        <w:rPr/>
      </w:pPr>
      <w:r>
        <w:rPr/>
        <w:t xml:space="preserve"> </w:t>
      </w:r>
      <w:r>
        <w:rPr/>
        <w:t>,C1127_=_C2707 ,C1127_=_C3640 ,C1127_=_C3745 ,C1127_=_C3923 ,\nC1127_=_C3950 ,C1127_=_C4066 ,C1127_=_C4078 ,C1128_=_C1131 ,C1128_=_C1132 ,C1128_=_C1135 ,\nC1128_=_C1136 ,C1128_=_C1139 ,C1128_=_C1143 ,C1128_=_C1144 ,C1128_=_C1335 ,C1128_=_C1339 ,\nC1128_=_C1343 ,C1128_=_C1344 ,C1128_=_C1349 ,C1131_=_C1132 ,C1131_=_C1135 ,C1131_=_C1136 ,\nC1131_=_C1139 ,C1131_=_C1143 ,C1131_=_C1144 ,C1131_=_C1896 ,C1131_=_C1897 ,C1131_=_C1899 ,\nC1131_=_C1901 ,C1131_=_C1902 ,C1131_=_C1904 ,C1131_=_C1907 ,C1131_=_C1909 ,C1131_=_C1911 ,\nC1131_=_C1913 ,C1131_=_C1914 ,C1131_=_C1918 ,C1131_=_C1919 ,C1131_=_C1920 ,C1132_=_C1135 ,\nC1132_=_C1136 ,C1132_=_C1139 ,C1132_=_C1143 ,C1132_=_C1144 ,C1132_=_C1398 ,C1132_=_C1949 ,\nC1132_=_C1953 ,C1132_=_C1954 ,C1132_=_C1964 ,C1132_=_C1965 ,C1132_=_C1967 ,C1132_=_C1968 ,\nC1135_=_C1136 ,C1135_=_C1139 ,C1135_=_C1143 ,C1135_=_C1144 ,C1135_=_C1287 ,C1135_=_C1478 ,\nC1135_=_C1638 ,C1135_=_C2035 ,C1135_=_C2110 ,C1135_=_C2294 ,C1135_=_C2297 ,C1135_=_C2301 ,\nC1135_=_C2306 ,C1136_=_C1139 ,C1136_=_C1143 ,C1136_=_C1144 ,C1136_=_C1180 ,C1136_=_C1293 ,\nC1136_=_C1459 ,C1136_=_C1726 ,C1136_=_C1929 ,C1136_=_C2582 ,C1136_=_C2882 ,C1136_=_C2883 ,\nC1136_=_C2884 ,C1136_=_C2885 ,C1136_=_C2886 ,C1136_=_C2887 ,C1136_=_C2889 ,C1136_=_C2890 ,\nC1136_=_C2891 ,C1136_=_C2892 ,C1136_=_C2893 ,C1136_=_C2894 ,C1139_=_C1143 ,C1139_=_C1144 ,\nC1139_=_C1404 ,C1139_=_C2958 ,C1139_=_C3109 ,C1139_=_C3110 ,C1139_=_C3112 ,C1139_=_C3117 ,\nC1139_=_C3120 ,C1139_=_C3122 ,C1139_=_C3123 ,C1139_=_C3124 ,C1143_=_C1144 ,C1143_=_C1464 ,\nC1143_=_C1646 ,C1143_=_C2042 ,C1143_=_C2117 ,C1143_=_C2933 ,C1143_=_C3195 ,C1143_=_C3274 ,\nC1143_=_C3365 ,C1144_=_C2729 ,C1144_=_C3657 ,C1144_=_C3659 ,C1144_=_C3660 ,C1144_=_C3662 ,\nC1144_=_C3664 ,C1151_=_C1155 ,C1151_=_C1156 ,C1151_=_C1157 ,C1151_=_C1158 ,C1151_=_C1161 ,\nC1151_=_C1164 ,C1151_=_C1165 ,C1151_=_C1263 ,C1151_=_C1313 ,C1151_=_C1317 ,C1151_=_C1318 ,\nC1151_=_C1321 ,C1151_=_C1325 ,C1151_=_C1326 ,C1151_=_C1329 ,C1151_=_C1330 ,C1151_=_C1331 ,\nC1155_=_C1156 ,C1155_=_C1157 ,C1155_=_C1158 ,C1155_=_C1161 ,C1155_=_C1164 ,C1155_=_C1165 ,\nC1155_=_C1721 ,C1155_=_C1743 ,C1155_=_C1831 ,C1155_=_C1834 ,C1155_=_C1837 ,C1155_=_C1841 ,\nC1155_=_C1845 ,C1155_=_C1846 ,C1155_=_C1847 ,C1155_=_C1848 ,C1155_=_C1849 ,C1156_=_C1157 ,\nC1156_=_C1158 ,C1156_=_C1161 ,C1156_=_C1164 ,C1156_=_C1165 ,C1156_=_C1422 ,C1156_=_C2098 ,\nC1156_=_C2101 ,C1156_=_C2104 ,C1156_=_C2106 ,C1156_=_C2109 ,C1157_=_C1158 ,C1157_=_C1161 ,\nC1157_=_C1164 ,C1157_=_C1165 ,C1157_=_C1456 ,C1157_=_C1722 ,C1157_=_C2241 ,C1157_=_C2243 ,\nC1157_=_C2247 ,C1157_=_C2250 ,C1157_=_C2254 ,C1158_=_C1161 ,C1158_=_C1164 ,C1158_=_C1165 ,\nC1158_=_C1288 ,C1158_=_C1922 ,C1158_=_C2326 ,C1158_=_C2328 ,C1158_=_C2330 ,C1158_=_C2331 ,\nC1158_=_C2332 ,C1158_=_C2338 ,C1158_=_C2339 ,C1158_=_C2340 ,C1158_=_C2343 ,C1158_=_C2344 ,\nC1161_=_C1164 ,C1161_=_C1165 ,C1161_=_C1201 ,C1161_=_C1405 ,C1161_=_C3143 ,C1161_=_C3144 ,\nC1161_=_C3145 ,C1161_=_C3147 ,C1161_=_C3148 ,C1161_=_C3149 ,C1161_=_C3152 ,C1161_=_C3153 ,\nC1164_=_C1165 ,C1164_=_C2506 ,C1164_=_C3591 ,C1164_=_C3854 ,C1164_=_C3859 ,C1164_=_C3860 ,\nC1164_=_C3861 ,C1164_=_C3862 ,C1165_=_C1429 ,C1165_=_C2446 ,C1165_=_C2507 ,C1165_=_C3886 ,\nC1165_=_C3887 ,C1165_=_C3888 ,C1165_=_C3890 ,C1165_=_C3891 ,C1165_=_C3892 ,C1175_=_C1180 ,\nC1175_=_C1454 ,C1175_=_C1720 ,C1175_=_C1809 ,C1175_=_C1811 ,C1175_=_C1813 ,C1175_=_C1815 ,\nC1175_=_C1817 ,C1175_=_C1819 ,C1175_=_C1820 ,C1175_=_C1821 ,C1175_=_C1822 ,C1175_=_C1824 ,\nC1175_=_C1825 ,C1175_=_C1827 ,C1175_=_C1828 ,C1175_=_C1829 ,C1175_=_C1830 ,C1180_=_C1293 ,\nC1180_=_C1459 ,C1180_=_C1726 ,C1180_=_C1929 ,C1180_=_C2582 ,C1180_=_C2882 ,C1180_=_C2883 ,\nC1180_=_C2884 ,C1180_=_C2885 ,C1180_=_C2886 ,C1180_=_C2887 ,C1180_=_C2889 ,C1180_=_C2890 ,\nC1180_=_C2891 ,C1180_=_C2892 ,C1180_=_C2893 ,C1180_=_C2894 ,C1192_=_C1194 ,C1192_=_C1197 ,\nC1192_=_C1201 ,C1192_=_C1203 ,C1192_=_C1206 ,C1192_=_C1210 ,C1192_=_C1211 ,C1192_=_C1212 ,\nC1192_=_C1213 ,C1192_=_C1374 ,C1192_=_C1377 ,C1192_=_C1378 ,C1192_=_C1385 ,C1192_=_C1387 ,\nC1192_=_C1389 ,C1192_=_C1392 ,C1192_=_C1393 ,C1192_=_C1395 ,C1194_=_C1197 ,C1194_=_C1201 ,\nC1194_=_C1203 ,C1194_=_C1206 ,C1194_=_C1210 ,C1194_=_C1211 ,C1194_=_C1212 ,C1194_=_C1213 ,\nC1194_=_C1397 ,C1194_=_C1615 ,C1194_=_C1617 ,C1194_=_C1618 ,C1194_=_C1619 ,C1194_=_C1620 ,\nC1194_=_C1621 ,C1194_=_C1622 ,C1194_=_C1625 ,C1194_=_C1626 ,C1194_=_C1628 ,C1194_=_C1629 ,\nC1194_=_C1632 ,C1197_=_C1201 ,C1197_=_C1203 ,C1197_=_C1206 ,C1197_=_C1210 ,C1197_=_C1211 ,\nC1197_=_C1212 ,C1197_=_C1213 ,C1197_=_C1286 ,C1197_=_C1399 ,C1197_=_C1637 ,C1197_=_C2130 ,\nC1197_=_C2132 ,C1197_=_C2137 ,C1197_=_C2143 ,C1197_=_C2144 ,C1197_=_C2146 ,C1201_=_C1203 ,\nC1201_=_C1206 ,C1201_=_C1210 ,C1201_=_C1211 ,C1201_=_C1212 ,C1201_=_C1213 ,C1201_=_C1405 ,\nC1201_=_C3143 ,C1201_=_C3144 ,C1201_=_C3145 ,C1201_=_C3147 ,C1201_=_C3148 ,C1201_=_C3149 ,\nC1201_=_C3152 ,C1201_=_C3153 ,C1203_=_C1206 ,C1203_=_C1210 ,C1203_=_C1211 ,C1203_=_C1212 ,\nC1203_=_C1213 ,C1203_=_C1407 ,C1203_=_C2587 ,C1203_=_C3286 ,C1203_=_C3287 ,C1203_=_C3289 ,\nC1203_=_C3295 ,C1206_=_C1210 ,C1206_=_C1211 ,C1206_=_C1212 ,C1206_=_C1213 ,C1206_=_C1859 ,\nC1206_=_C2227 ,C1206_=_C2268 ,C1206_=_C3169 ,C1206_=_C3556 ,C1206_=_C3628 ,C1206_=_C3631 ,\nC1206_=_C3632 ,C1206_=_C3634 ,C1210_=_C1211 ,C1210_=_C1212 ,C1210_=_C1213 ,C1210_=_C1883 ,\nC1210_=_C2122 ,C1210_=_C2564 ,C1210_=_C2697 ,C1210_=_C3405 ,C1210_=_C3636 ,C1210_=_C3668 ,\nC1210_=_C3784 ,C1210_=_C3785 ,C1210_=_C3787 ,C1210_=_C3788 ,C1210_=_C3793 ,C1211_=_C1212 ,\nC1211_=_C1213 ,C1211_=_C1415 ,C1211_=_C1433 ,C1211_=_C3550 ,C1211_=_C3767 ,C1211_=_C3840 ,\nC1211_=_C4018 ,C1211_=_C4029 ,C1211_=_C4068 ,C1211_=_C4071 ,C1212_=_C1213 ,C1212_=_C2126 ,\nC1212_=_C2567 ,C1212_=_C2805 ,C1212_=_C3639 ,C1212_=_C3670 ,C1212_=_C4030 ,C1212_=_C4047 ,\nC1212_=_C4075 ,C1213_=_C1417 ,C1213_=_C1737 ,C1213_=_C2513 ,C1213_=_C2938 ,C1213_=_C3552 ,\nC1213_=_C4090 ,C1213_=_C4092 ,C1213_=_C4093 ,C1219_=_C1225 ,C1219_=_C1227 ,C1219_=_C1239 ,\nC1219_=_C1240 ,C1219_=_C1634 ,C1219_=_C1637 ,C1219_=_C1638 ,C1219_=_C1646 ,C1219_=_C1647 ,\nC1219_=_C1649 ,C1219_=_C1650 ,C1225_=_C1227 ,C1225_=_C1239 ,C1225_=_C1240 ,C1225_=_C1972 ,\nC1225_=_C2130 ,C1225_=_C2559 ,C1225_=_C2560 ,C1225_=_C2563 ,C1225_=_C2564 ,C1225_=_C2567 ,\nC1227_=_C1239 ,C1227_=_C1240 ,C1227_=_C1975 ,C1227_=_C2132 ,C1227_=_C2915 ,C1227_=_C2918 ,\nC1227_=_C2920 ,C1227_=_C2921 ,C1227_=_C2925 ,C1239_=_C1240 ,C1239_=_C1987 ,C1239_=_C2144 ,\nC1239_=_C3232 ,C1239_=_C3309 ,C1239_=_C3398 ,C1239_=_C3679 ,C1239_=_C3761 ,C1239_=_C3859 ,\nC1239_=_C3890 ,C1239_=_C4092 ,C1240_=_C1988 ,C1240_=_C2146 ,C1240_=_C3234 ,C1240_=_C3310 ,\nC1240_=_C3401 ,C1240_=_C3680 ,C1240_=_C3762 ,C1240_=_C3862 ,C1240_=_C3892 ,C1240_=_C4093 ,\nC1242_=_C1243 ,C1242_=_C1245 ,C1242_=_C1254 ,C1242_=_C1256 ,C1242_=_C1257 ,C1242_=_C1258 ,\nC1242_=_C1260 ,C1242_=_C1263 ,C1242_=_C1265 ,C1242_=_C1266 ,C1242_=_C1267 ,C1242_=_C1271 ,\nC1242_=_C1274 ,C1242_=_C1276 ,C1243_=_C1245 ,C1243_=_C1254 ,C1243_=_C1256 ,C1243_=_C1257 ,\nC1243_=_C1258 ,C1243_=_C1260 ,C1243_=_C1421 ,C1243_=_C1422 ,C1243_=_C1423 ,C1243_=_C1425 ,\nC1243_=_C1426 ,C1243_=_C1429 ,C1243_=_C1431 ,C1243_=_C1433 ,C1243_=_C1434 ,C1243_=_C1435 ,\nC1243_=_C1436 ,C1245_=_C1254 ,C1245_=_C1256 ,C1245_=_C1257 ,C1245_=_C1258 ,C1245_=_C1260 ,\nC1245_=_C1499 ,C1245_=_C1615 ,C1245_=_C1698 ,C1245_=_C1991 ,C1245_=_C1996 ,C1245_=_C2000 ,\nC1245_=_C2002 ,C1245_=_C2006 ,C1245_=_C2007 ,C1245_=_C2009 ,C1254_=_C1256 ,C1254_=_C1257 ,\nC1254_=_C1258 ,C1254_=_C1260 ,C1254_=_C1953 ,C1254_=_C2176 ,C1254_=_C2349 ,C1254_=_C2523 ,\nC1254_=_C2852 ,C1254_=_C3082 ,C1254_=_C3100 ,C1254_=_C3109 ,C1254_=_C3256 ,C1256_=_C1257 ,\nC1256_=_C1258 ,C1256_=_C1260 ,C1256_=_C1709 ,C1256_=_C2178 ,C1256_=_C2201 ,C1256_=_C2350 ,\nC1256_=_C2527 ,C1256_=_C2853 ,C1256_=_C3101 ,C1256_=_C3298 ,C1256_=_C3369 ,C1256_=_C3449 ,\nC1256_=_C3500 ,C1256_=_C3503 ,C1256_=_C3508 ,C1257_=_C1258 ,C1257_=_C1260 ,C1257_=_C2280 ,\nC1257_=_C2392 ,C1257_=_C3224 ,C1257_=_C3335 ,C1257_=_C3388 ,C1257_=_C3461 ,C1257_=_C3636 ,\nC1257_=_C3639 ,C1257_=_C3640 ,C1258_=_C1260 ,C1258_=_C1821 ,C1258_=_C2181 ,C1258_=_C2352 ,\nC1258_=_C2529 ,C1258_=_C2855 ,C1258_=_C3014 ,C1258_=_C3103 ,C1258_=_C3641 ,C1260_=_C2186 ,\nC1260_=_C2355 ,C1260_=_C2395 ,C1260_=_C2530 ,C1260_=_C2754 ,C1260_=_C2857 ,C1260_=_C3092 ,\nC1260_=_C3104 ,C1260_=_C3327 ,C1260_=_C3540 ,C1260_=_C3923 ,C1263_=_C1265 ,C1263_=_C1266 ,\nC1263_=_C1267 ,C1263_=_C1271 ,C1263_=_C1274 ,C1263_=_C1276 ,C1263_=_C1313 ,C1263_=_C1317 ,\nC1263_=_C1318 ,C1263_=_C1321 ,C1263_=_C1325 ,C1263_=_C1326 ,C1263_=_C1329 ,C1263_=_C1330 ,\nC1263_=_C1331 ,C1265_=_C1266 ,C1265_=_C1267 ,C1265_=_C1271 ,C1265_=_C1274 ,C1265_=_C1276 ,\nC1265_=_C1423 ,C1265_=_C1921 ,C1265_=_C2276 ,C1265_=_C2278 ,C1265_=_C2280 ,C1265_=_C2281 ,\nC1265_=_C2284 ,C1265_=_C2285 ,C1265_=_C2286 ,C1265_=_C2287 ,C1265_=_C2290 ,C1266_=_C1267 ,\nC1266_=_C1271 ,C1266_=_C1274 ,C1266_=_C1276 ,C1266_=_C2307 ,C1266_=_C2308 ,C1266_=_C2312 ,\nC1266_=_C2313 ,C1266_=_C2316 ,C1266_=_C2317 ,C1266_=_C2320 ,C1267_=_C1271 ,C1267_=_C1274 ,\nC1267_=_C1276 ,C1267_=_C2404 ,C1267_=_C2405 ,C1267_=_C2406 ,C1267_=_C2412 ,C1267_=_C2417 ,\nC1267_=_C2418 ,C1267_=_C2420 ,C1267_=_C2422 ,C1267_=_C2423 ,C1267_=_C2424 ,C1271_=_C1274 ,\nC1271_=_C1276 ,C1271_=_C1425 ,C1271_=_C2263 ,C1271_=_C2994 ,C1271_=_C3239 ,C1271_=_C3241 ,\nC1271_=_C3246 ,C1271_=_C3248 ,C1274_=_C1276 ,C1274_=_C2728 ,C1274_=_C2999 ,C1274_=_C3607 ,\nC1274_=_C3611 ,C1274_=_C3612 ,C1274_=_C3614 ,C1274_=_C3616 ,C1274_=_C3618 ,C1276_=_C1302 ,\nC1276_=_C1552 ,C1276_=_C2444 ,C1276_=_C3001 ,C1276_=_C3031 ,C1276_=_C3313 ,C1276_=_C3806 ,\nC1276_=_C3807 ,C1276_=_C3809 ,C1276_=_C3810 ,C1276_=_C3811 ,C1276_=_C3813 ,C1283_=_C1286 ,\nC1283_=_C1287 ,C1283_=_C1288 ,C1283_=_C1289 ,C1283_=_C1292 ,C1283_=_C1293 ,C1283_=_C1296 ,\nC1283_=_C1299 ,C1283_=_C1301 ,C1283_=_C1302 ,C1283_=_C1305 ,C1283_=_C1306 ,C1283_=_C1520 ,\nC1283_=_C1529 ,C1283_=_C1533 ,C1283_=_C1534 ,C1283_=_C1540 ,C1286_=_C1287 ,C1286_=_C1288</w:t>
      </w:r>
    </w:p>
    <w:p>
      <w:pPr>
        <w:pStyle w:val="PreformattedText"/>
        <w:bidi w:val="0"/>
        <w:spacing w:before="0" w:after="0"/>
        <w:jc w:val="left"/>
        <w:rPr/>
      </w:pPr>
      <w:r>
        <w:rPr/>
        <w:t xml:space="preserve"> </w:t>
      </w:r>
      <w:r>
        <w:rPr/>
        <w:t>,\nC1286_=_C1289 ,C1286_=_C1292 ,C1286_=_C1293 ,C1286_=_C1296 ,C1286_=_C1299 ,C1286_=_C1301 ,\nC1286_=_C1302 ,C1286_=_C1305 ,C1286_=_C1306 ,C1286_=_C1399 ,C1286_=_C1637 ,C1286_=_C2130 ,\nC1286_=_C2132 ,C1286_=_C2137 ,C1286_=_C2143 ,C1286_=_C2144 ,C1286_=_C2146 ,C1287_=_C1288 ,\nC1287_=_C1289 ,C1287_=_C1292 ,C1287_=_C1293 ,C1287_=_C1296 ,C1287_=_C1299 ,C1287_=_C1301 ,\nC1287_=_C1302 ,C1287_=_C1305 ,C1287_=_C1306 ,C1287_=_C1478 ,C1287_=_C1638 ,C1287_=_C2035 ,\nC1287_=_C2110 ,C1287_=_C2294 ,C1287_=_C2297 ,C1287_=_C2301 ,C1287_=_C2306 ,C1288_=_C1289 ,\nC1288_=_C1292 ,C1288_=_C1293 ,C1288_=_C1296 ,C1288_=_C1299 ,C1288_=_C1301 ,C1288_=_C1302 ,\nC1288_=_C1305 ,C1288_=_C1306 ,C1288_=_C1922 ,C1288_=_C2326 ,C1288_=_C2328 ,C1288_=_C2330 ,\nC1288_=_C2331 ,C1288_=_C2332 ,C1288_=_C2338 ,C1288_=_C2339 ,C1288_=_C2340 ,C1288_=_C2343 ,\nC1288_=_C2344 ,C1289_=_C1292 ,C1289_=_C1293 ,C1289_=_C1296 ,C1289_=_C1299 ,C1289_=_C1301 ,\nC1289_=_C1302 ,C1289_=_C1305 ,C1289_=_C1306 ,C1292_=_C1293 ,C1292_=_C1296 ,C1292_=_C1299 ,\nC1292_=_C1301 ,C1292_=_C1302 ,C1292_=_C1305 ,C1292_=_C1306 ,C1292_=_C1725 ,C1292_=_C1996 ,\nC1292_=_C2809 ,C1293_=_C1296 ,C1293_=_C1299 ,C1293_=_C1301 ,C1293_=_C1302 ,C1293_=_C1305 ,\nC1293_=_C1306 ,C1293_=_C1459 ,C1293_=_C1726 ,C1293_=_C1929 ,C1293_=_C2582 ,C1293_=_C2882 ,\nC1293_=_C2883 ,C1293_=_C2884 ,C1293_=_C2885 ,C1293_=_C2886 ,C1293_=_C2887 ,C1293_=_C2889 ,\nC1293_=_C2890 ,C1293_=_C2891 ,C1293_=_C2892 ,C1293_=_C2893 ,C1293_=_C2894 ,C1296_=_C1299 ,\nC1296_=_C1301 ,C1296_=_C1302 ,C1296_=_C1305 ,C1296_=_C1306 ,C1296_=_C1749 ,C1296_=_C2781 ,\nC1296_=_C3041 ,C1296_=_C3044 ,C1296_=_C3045 ,C1296_=_C3048 ,C1296_=_C3050 ,C1299_=_C1301 ,\nC1299_=_C1302 ,C1299_=_C1305 ,C1299_=_C1306 ,C1299_=_C3335 ,C1299_=_C3337 ,C1299_=_C3339 ,\nC1301_=_C1302 ,C1301_=_C1305 ,C1301_=_C1306 ,C1301_=_C1551 ,C1301_=_C1882 ,C1301_=_C2443 ,\nC1301_=_C2695 ,C1301_=_C3030 ,C1301_=_C3312 ,C1301_=_C3404 ,C1301_=_C3732 ,C1301_=_C3734 ,\nC1301_=_C3735 ,C1301_=_C3736 ,C1302_=_C1305 ,C1302_=_C1306 ,C1302_=_C1552 ,C1302_=_C2444 ,\nC1302_=_C3001 ,C1302_=_C3031 ,C1302_=_C3313 ,C1302_=_C3806 ,C1302_=_C3807 ,C1302_=_C3809 ,\nC1302_=_C3810 ,C1302_=_C3811 ,C1302_=_C3813 ,C1305_=_C1306 ,C1305_=_C2645 ,C1305_=_C3727 ,\nC1306_=_C1419 ,C1306_=_C1494 ,C1306_=_C2707 ,C1306_=_C3640 ,C1306_=_C3745 ,C1306_=_C3923 ,\nC1306_=_C3950 ,C1306_=_C4066 ,C1306_=_C4078 ,C1313_=_C1317 ,C1313_=_C1318 ,C1313_=_C1321 ,\nC1313_=_C1325 ,C1313_=_C1326 ,C1313_=_C1329 ,C1313_=_C1330 ,C1313_=_C1331 ,C1313_=_C1335 ,\nC1313_=_C1353 ,C1313_=_C1374 ,C1313_=_C1440 ,C1313_=_C1793 ,C1313_=_C1855 ,C1313_=_C1859 ,\nC1313_=_C1866 ,C1313_=_C1867 ,C1317_=_C1318 ,C1317_=_C1321 ,C1317_=_C1325 ,C1317_=_C1326 ,\nC1317_=_C1329 ,C1317_=_C1330 ,C1317_=_C1331 ,C1317_=_C1339 ,C1317_=_C1357 ,C1317_=_C1444 ,\nC1317_=_C1620 ,C1317_=_C1795 ,C1317_=_C2197 ,C1317_=_C2799 ,C1317_=_C2800 ,C1317_=_C2803 ,\nC1317_=_C2805 ,C1317_=_C2806 ,C1317_=_C2807 ,C1317_=_C2808 ,C1318_=_C1321 ,C1318_=_C1325 ,\nC1318_=_C1326 ,C1318_=_C1329 ,C1318_=_C1330 ,C1318_=_C1331 ,C1318_=_C1667 ,C1318_=_C1837 ,\nC1318_=_C2406 ,C1318_=_C2942 ,C1318_=_C2992 ,C1318_=_C2993 ,C1318_=_C2994 ,C1318_=_C2997 ,\nC1318_=_C2999 ,C1318_=_C3000 ,C1318_=_C3001 ,C1318_=_C3004 ,C1318_=_C3007 ,C1321_=_C1325 ,\nC1321_=_C1326 ,C1321_=_C1329 ,C1321_=_C1330 ,C1321_=_C1331 ,C1321_=_C1820 ,C1321_=_C1841 ,\nC1321_=_C1981 ,C1321_=_C2084 ,C1321_=_C2158 ,C1321_=_C2247 ,C1321_=_C2332 ,C1321_=_C3144 ,\nC1321_=_C3223 ,C1321_=_C3287 ,C1321_=_C3591 ,C1321_=_C3596 ,C1325_=_C1326 ,C1325_=_C1329 ,\nC1325_=_C1330 ,C1325_=_C1331 ,C1325_=_C2417 ,C1325_=_C3241 ,C1325_=_C3491 ,C1325_=_C3612 ,\nC1325_=_C3806 ,C1326_=_C1329 ,C1326_=_C1330 ,C1326_=_C1331 ,C1326_=_C1713 ,C1326_=_C1847 ,\nC1326_=_C2208 ,C1326_=_C2250 ,C1326_=_C2339 ,C1326_=_C3148 ,C1326_=_C3304 ,C1326_=_C3376 ,\nC1326_=_C3583 ,C1326_=_C3699 ,C1326_=_C3854 ,C1326_=_C3956 ,C1329_=_C1330 ,C1329_=_C1331 ,\nC1329_=_C1393 ,C1329_=_C1827 ,C1329_=_C1848 ,C1329_=_C2254 ,C1329_=_C2343 ,C1329_=_C3021 ,\nC1329_=_C3153 ,C1329_=_C3632 ,C1329_=_C3829 ,C1329_=_C3860 ,C1330_=_C1331 ,C1330_=_C1919 ,\nC1330_=_C1968 ,C1330_=_C2423 ,C1330_=_C2630 ,C1330_=_C3069 ,C1330_=_C3124 ,C1330_=_C3246 ,\nC1330_=_C3616 ,C1330_=_C3709 ,C1330_=_C3805 ,C1330_=_C3811 ,C1330_=_C3972 ,C1330_=_C4100 ,\nC1331_=_C1395 ,C1331_=_C1829 ,C1331_=_C2424 ,C1331_=_C3024 ,C1331_=_C3248 ,C1331_=_C3618 ,\nC1331_=_C3634 ,C1331_=_C3813 ,C1331_=_C3832 ,C1335_=_C1339 ,C1335_=_C1343 ,C1335_=_C1344 ,\nC1335_=_C1349 ,C1335_=_C1353 ,C1335_=_C1374 ,C1335_=_C1440 ,C1335_=_C1793 ,C1335_=_C1855 ,\nC1335_=_C1859 ,C1335_=_C1866 ,C1335_=_C1867 ,C1339_=_C1343 ,C1339_=_C1344 ,C1339_=_C1349 ,\nC1339_=_C1357 ,C1339_=_C1444 ,C1339_=_C1620 ,C1339_=_C1795 ,C1339_=_C2197 ,C1339_=_C2799 ,\nC1339_=_C2800 ,C1339_=_C2803 ,C1339_=_C2805 ,C1339_=_C2806 ,C1339_=_C2807 ,C1339_=_C2808 ,\nC1343_=_C1344 ,C1343_=_C1349 ,C1343_=_C1909 ,C1343_=_C2101 ,C1343_=_C2373 ,C1343_=_C2889 ,\nC1343_=_C3607 ,C1343_=_C3657 ,C1343_=_C3668 ,C1343_=_C3669 ,C1343_=_C3670 ,C1343_=_C3671 ,\nC1344_=_C1349 ,C1344_=_C1911 ,C1344_=_C2087 ,C1344_=_C2890 ,C1344_=_C3239 ,C1344_=_C3452 ,\nC1344_=_C3462 ,C1344_=_C3659 ,C1344_=_C3763 ,C1344_=_C3765 ,C1344_=_C3767 ,C1344_=_C3768 ,\nC1344_=_C3770 ,C1344_=_C3772 ,C1349_=_C1918 ,C1349_=_C2893 ,C1349_=_C3664 ,C1349_=_C3707 ,\nC1349_=_C3810 ,C1349_=_C3940 ,C1349_=_C4107 ,C1351_=_C1353 ,C1351_=_C1356 ,C1351_=_C1357 ,\nC1351_=_C1360 ,C1351_=_C1361 ,C1351_=_C1362 ,C1351_=_C1364 ,C1351_=_C1365 ,C1351_=_C1366 ,\nC1351_=_C1371 ,C1351_=_C1563 ,C1351_=_C1743 ,C1351_=_C1745 ,C1351_=_C1748 ,C1351_=_C1749 ,\nC1351_=_C1751 ,C1351_=_C1756 ,C1351_=_C1757 ,C1351_=_C1765 ,C1353_=_C1356 ,C1353_=_C1357 ,\nC1353_=_C1360 ,C1353_=_C1361 ,C1353_=_C1362 ,C1353_=_C1364 ,C1353_=_C1365 ,C1353_=_C1366 ,\nC1353_=_C1371 ,C1353_=_C1374 ,C1353_=_C1440 ,C1353_=_C1793 ,C1353_=_C1855 ,C1353_=_C1859 ,\nC1353_=_C1866 ,C1353_=_C1867 ,C1356_=_C1357 ,C1356_=_C1360 ,C1356_=_C1361 ,C1356_=_C1362 ,\nC1356_=_C1364 ,C1356_=_C1365 ,C1356_=_C1366 ,C1356_=_C1371 ,C1356_=_C2519 ,C1356_=_C2781 ,\nC1356_=_C2796 ,C1356_=_C2797 ,C1357_=_C1360 ,C1357_=_C1361 ,C1357_=_C1362 ,C1357_=_C1364 ,\nC1357_=_C1365 ,C1357_=_C1366 ,C1357_=_C1371 ,C1357_=_C1444 ,C1357_=_C1620 ,C1357_=_C1795 ,\nC1357_=_C2197 ,C1357_=_C2799 ,C1357_=_C2800 ,C1357_=_C2803 ,C1357_=_C2805 ,C1357_=_C2806 ,\nC1357_=_C2807 ,C1357_=_C2808 ,C1360_=_C1361 ,C1360_=_C1362 ,C1360_=_C1364 ,C1360_=_C1365 ,\nC1360_=_C1366 ,C1360_=_C1371 ,C1360_=_C1817 ,C1360_=_C2524 ,C1360_=_C2885 ,C1360_=_C3041 ,\nC1360_=_C3259 ,C1360_=_C3265 ,C1360_=_C3272 ,C1361_=_C1362 ,C1361_=_C1364 ,C1361_=_C1365 ,\nC1361_=_C1366 ,C1361_=_C1371 ,C1361_=_C2313 ,C1361_=_C2526 ,C1361_=_C3044 ,C1361_=_C3485 ,\nC1362_=_C1364 ,C1362_=_C1365 ,C1362_=_C1366 ,C1362_=_C1371 ,C1362_=_C1907 ,C1362_=_C2462 ,\nC1362_=_C2528 ,C1362_=_C3045 ,C1362_=_C3427 ,C1362_=_C3601 ,C1362_=_C3603 ,C1362_=_C3605 ,\nC1364_=_C1365 ,C1364_=_C1366 ,C1364_=_C1371 ,C1364_=_C2164 ,C1364_=_C2532 ,C1364_=_C3048 ,\nC1364_=_C3493 ,C1364_=_C4009 ,C1365_=_C1366 ,C1365_=_C1371 ,C1365_=_C2190 ,C1365_=_C2212 ,\nC1365_=_C2758 ,C1365_=_C3062 ,C1365_=_C3380 ,C1365_=_C3702 ,C1365_=_C3788 ,C1365_=_C3824 ,\nC1365_=_C4028 ,C1365_=_C4029 ,C1365_=_C4030 ,C1365_=_C4031 ,C1365_=_C4034 ,C1366_=_C1371 ,\nC1366_=_C1628 ,C1366_=_C1718 ,C1366_=_C2213 ,C1366_=_C3063 ,C1366_=_C3457 ,C1366_=_C3703 ,\nC1366_=_C3866 ,C1366_=_C3978 ,C1366_=_C4047 ,C1366_=_C4048 ,C1371_=_C2400 ,C1371_=_C2534 ,\nC1371_=_C3050 ,C1371_=_C3095 ,C1371_=_C3331 ,C1371_=_C3545 ,C1371_=_C4078 ,C1371_=_C4081 ,\nC1374_=_C1377 ,C1374_=_C1378 ,C1374_=_C1385 ,C1374_=_C1387 ,C1374_=_C1389 ,C1374_=_C1392 ,\nC1374_=_C1393 ,C1374_=_C1395 ,C1374_=_C1440 ,C1374_=_C1793 ,C1374_=_C1855 ,C1374_=_C1859 ,\nC1374_=_C1866 ,C1374_=_C1867 ,C1377_=_C1378 ,C1377_=_C1385 ,C1377_=_C1387 ,C1377_=_C1389 ,\nC1377_=_C1392 ,C1377_=_C1393 ,C1377_=_C1395 ,C1377_=_C1617 ,C1377_=_C1700 ,C1377_=_C1896 ,\nC1377_=_C2217 ,C1377_=_C2224 ,C1377_=_C2227 ,C1377_=_C2231 ,C1377_=_C2233 ,C1378_=_C1385 ,\nC1378_=_C1387 ,C1378_=_C1389 ,C1378_=_C1392 ,C1378_=_C1393 ,C1378_=_C1395 ,C1378_=_C1661 ,\nC1378_=_C1897 ,C1378_=_C2147 ,C1378_=_C2256 ,C1378_=_C2258 ,C1378_=_C2260 ,C1378_=_C2261 ,\nC1378_=_C2263 ,C1378_=_C2264 ,C1378_=_C2265 ,C1378_=_C2268 ,C1378_=_C2269 ,C1378_=_C2272 ,\nC1385_=_C1387 ,C1385_=_C1389 ,C1385_=_C1392 ,C1385_=_C1393 ,C1385_=_C1395 ,C1385_=_C3169 ,\nC1385_=_C3179 ,C1387_=_C1389 ,C1387_=_C1392 ,C1387_=_C1393 ,C1387_=_C1395 ,C1387_=_C3112 ,\nC1387_=_C3207 ,C1387_=_C3440 ,C1387_=_C3555 ,C1387_=_C3556 ,C1387_=_C3558 ,C1387_=_C3559 ,\nC1387_=_C3560 ,C1389_=_C1392 ,C1389_=_C1393 ,C1389_=_C1395 ,C1389_=_C1577 ,C1389_=_C1802 ,\nC1389_=_C2066 ,C1389_=_C3145 ,C1389_=_C3300 ,C1389_=_C3347 ,C1389_=_C3429 ,C1389_=_C3488 ,\nC1389_=_C3628 ,C1389_=_C3723 ,C1389_=_C3726 ,C1389_=_C3727 ,C1392_=_C1393 ,C1392_=_C1395 ,\nC1392_=_C2188 ,C1392_=_C2209 ,C1392_=_C2550 ,C1392_=_C2628 ,C1392_=_C3456 ,C1392_=_C3525 ,\nC1392_=_C3631 ,C1392_=_C3736 ,C1392_=_C3864 ,C1392_=_C3936 ,C1392_=_C3986 ,C1393_=_C1395 ,\nC1393_=_C1827 ,C1393_=_C1848 ,C1393_=_C2254 ,C1393_=_C2343 ,C1393_=_C3021 ,C1393_=_C3153 ,\nC1393_=_C3632 ,C1393_=_C3829 ,C1393_=_C3860 ,C1395_=_C1829 ,C1395_=_C2424 ,C1395_=_C3024 ,\nC1395_=_C3248 ,C1395_=_C3618 ,C1395_=_C3634 ,C1395_=_C3813 ,C1395_=_C3832 ,C1397_=_C1398 ,\nC1397_=_C1399 ,C1397_=_C1400 ,C1397_=_C1403 ,C1397_=_C1404 ,C1397_=_C1405 ,C1397_=_C1407 ,\nC1397_=_C1409 ,C1397_=_C1410 ,C1397_=_C1415 ,C1397_=_C1417 ,C1397_=_C1419 ,C1397_=_C1615 ,\nC1397_=_C1617 ,C1397_=_C1618 ,C1397_=_C1619 ,C1397_=_C1620 ,C1397_=_C1621 ,C1397_=_C1622 ,\nC1397_=_C1625 ,C1397_=_C1626 ,C1397_=_C1628 ,C1397_=_C1629 ,C1397_=_C1632 ,C1398_=_C1399 ,\nC1398_=_C1400 ,C1398_=_C1403 ,C1398_=_C1404 ,C1398_=_C1405 ,C1398_=_C1407 ,C1398_=_C1409 ,\nC1398_=_C1410 ,C1398_=_C1415 ,C1398_=_C1417 ,C1398_=_C1419 ,C1398_=_C1949 ,C1398_=_C1953 ,\nC1398_=_C1954 ,C1398_=_C1964 ,C1398_=_C1965 ,C1398_=_C1967 ,C1398_=_C1968 ,C1399_=_C1400 ,\nC1399_=_C1403 ,C1399_=_C1404 ,C1399_=_C1405 ,C1399_=_C1407</w:t>
      </w:r>
    </w:p>
    <w:p>
      <w:pPr>
        <w:pStyle w:val="PreformattedText"/>
        <w:bidi w:val="0"/>
        <w:spacing w:before="0" w:after="0"/>
        <w:jc w:val="left"/>
        <w:rPr/>
      </w:pPr>
      <w:r>
        <w:rPr/>
        <w:t xml:space="preserve"> </w:t>
      </w:r>
      <w:r>
        <w:rPr/>
        <w:t>,C1399_=_C1409 ,C1399_=_C1410 ,\nC1399_=_C1415 ,C1399_=_C1417 ,C1399_=_C1419 ,C1399_=_C1637 ,C1399_=_C2130 ,C1399_=_C2132 ,\nC1399_=_C2137 ,C1399_=_C2143 ,C1399_=_C2144 ,C1399_=_C2146 ,C1400_=_C1403 ,C1400_=_C1404 ,\nC1400_=_C1405 ,C1400_=_C1407 ,C1400_=_C1409 ,C1400_=_C1410 ,C1400_=_C1415 ,C1400_=_C1417 ,\nC1400_=_C1419 ,C1400_=_C1479 ,C1400_=_C2382 ,C1400_=_C2392 ,C1400_=_C2393 ,C1400_=_C2395 ,\nC1400_=_C2396 ,C1400_=_C2399 ,C1400_=_C2400 ,C1403_=_C1404 ,C1403_=_C1405 ,C1403_=_C1407 ,\nC1403_=_C1409 ,C1403_=_C1410 ,C1403_=_C1415 ,C1403_=_C1417 ,C1403_=_C1419 ,C1403_=_C1484 ,\nC1403_=_C1595 ,C1403_=_C2689 ,C1403_=_C2915 ,C1403_=_C2992 ,C1403_=_C3070 ,C1403_=_C3082 ,\nC1403_=_C3083 ,C1403_=_C3086 ,C1403_=_C3088 ,C1403_=_C3090 ,C1403_=_C3092 ,C1403_=_C3095 ,\nC1404_=_C1405 ,C1404_=_C1407 ,C1404_=_C1409 ,C1404_=_C1410 ,C1404_=_C1415 ,C1404_=_C1417 ,\nC1404_=_C1419 ,C1404_=_C2958 ,C1404_=_C3109 ,C1404_=_C3110 ,C1404_=_C3112 ,C1404_=_C3117 ,\nC1404_=_C3120 ,C1404_=_C3122 ,C1404_=_C3123 ,C1404_=_C3124 ,C1405_=_C1407 ,C1405_=_C1409 ,\nC1405_=_C1410 ,C1405_=_C1415 ,C1405_=_C1417 ,C1405_=_C1419 ,C1405_=_C3143 ,C1405_=_C3144 ,\nC1405_=_C3145 ,C1405_=_C3147 ,C1405_=_C3148 ,C1405_=_C3149 ,C1405_=_C3152 ,C1405_=_C3153 ,\nC1407_=_C1409 ,C1407_=_C1410 ,C1407_=_C1415 ,C1407_=_C1417 ,C1407_=_C1419 ,C1407_=_C2587 ,\nC1407_=_C3286 ,C1407_=_C3287 ,C1407_=_C3289 ,C1407_=_C3295 ,C1409_=_C1410 ,C1409_=_C1415 ,\nC1409_=_C1417 ,C1409_=_C1419 ,C1409_=_C1485 ,C1409_=_C2690 ,C1409_=_C2839 ,C1409_=_C3321 ,\nC1409_=_C3324 ,C1409_=_C3325 ,C1409_=_C3327 ,C1409_=_C3331 ,C1410_=_C1415 ,C1410_=_C1417 ,\nC1410_=_C1419 ,C1410_=_C1467 ,C1410_=_C1487 ,C1410_=_C2694 ,C1410_=_C2840 ,C1410_=_C3198 ,\nC1410_=_C3537 ,C1410_=_C3538 ,C1410_=_C3540 ,C1410_=_C3545 ,C1415_=_C1417 ,C1415_=_C1419 ,\nC1415_=_C1433 ,C1415_=_C3550 ,C1415_=_C3767 ,C1415_=_C3840 ,C1415_=_C4018 ,C1415_=_C4029 ,\nC1415_=_C4068 ,C1415_=_C4071 ,C1417_=_C1419 ,C1417_=_C1737 ,C1417_=_C2513 ,C1417_=_C2938 ,\nC1417_=_C3552 ,C1417_=_C4090 ,C1417_=_C4092 ,C1417_=_C4093 ,C1419_=_C1494 ,C1419_=_C2707 ,\nC1419_=_C3640 ,C1419_=_C3745 ,C1419_=_C3923 ,C1419_=_C3950 ,C1419_=_C4066 ,C1419_=_C4078 ,\nC1421_=_C1422 ,C1421_=_C1423 ,C1421_=_C1425 ,C1421_=_C1426 ,C1421_=_C1429 ,C1421_=_C1431 ,\nC1421_=_C1433 ,C1421_=_C1434 ,C1421_=_C1435 ,C1421_=_C1436 ,C1421_=_C2078 ,C1421_=_C2084 ,\nC1421_=_C2085 ,C1421_=_C2086 ,C1421_=_C2087 ,C1422_=_C1423 ,C1422_=_C1425 ,C1422_=_C1426 ,\nC1422_=_C1429 ,C1422_=_C1431 ,C1422_=_C1433 ,C1422_=_C1434 ,C1422_=_C1435 ,C1422_=_C1436 ,\nC1422_=_C2098 ,C1422_=_C2101 ,C1422_=_C2104 ,C1422_=_C2106 ,C1422_=_C2109 ,C1423_=_C1425 ,\nC1423_=_C1426 ,C1423_=_C1429 ,C1423_=_C1431 ,C1423_=_C1433 ,C1423_=_C1434 ,C1423_=_C1435 ,\nC1423_=_C1436 ,C1423_=_C1921 ,C1423_=_C2276 ,C1423_=_C2278 ,C1423_=_C2280 ,C1423_=_C2281 ,\nC1423_=_C2284 ,C1423_=_C2285 ,C1423_=_C2286 ,C1423_=_C2287 ,C1423_=_C2290 ,C1425_=_C1426 ,\nC1425_=_C1429 ,C1425_=_C1431 ,C1425_=_C1433 ,C1425_=_C1434 ,C1425_=_C1435 ,C1425_=_C1436 ,\nC1425_=_C2263 ,C1425_=_C2994 ,C1425_=_C3239 ,C1425_=_C3241 ,C1425_=_C3246 ,C1425_=_C3248 ,\nC1426_=_C1429 ,C1426_=_C1431 ,C1426_=_C1433 ,C1426_=_C1434 ,C1426_=_C1435 ,C1426_=_C1436 ,\nC1426_=_C3461 ,C1426_=_C3462 ,C1426_=_C3464 ,C1426_=_C3468 ,C1429_=_C1431 ,C1429_=_C1433 ,\nC1429_=_C1434 ,C1429_=_C1435 ,C1429_=_C1436 ,C1429_=_C2446 ,C1429_=_C2507 ,C1429_=_C3886 ,\nC1429_=_C3887 ,C1429_=_C3888 ,C1429_=_C3890 ,C1429_=_C3891 ,C1429_=_C3892 ,C1431_=_C1433 ,\nC1431_=_C1434 ,C1431_=_C1435 ,C1431_=_C1436 ,C1431_=_C1609 ,C1431_=_C2925 ,C1431_=_C3004 ,\nC1431_=_C3078 ,C1431_=_C3256 ,C1431_=_C3281 ,C1431_=_C3531 ,C1431_=_C3765 ,C1431_=_C3816 ,\nC1433_=_C1434 ,C1433_=_C1435 ,C1433_=_C1436 ,C1433_=_C3550 ,C1433_=_C3767 ,C1433_=_C3840 ,\nC1433_=_C4018 ,C1433_=_C4029 ,C1433_=_C4068 ,C1433_=_C4071 ,C1434_=_C1435 ,C1434_=_C1436 ,\nC1434_=_C2740 ,C1434_=_C3671 ,C1434_=_C3768 ,C1434_=_C3877 ,C1434_=_C4037 ,C1435_=_C1436 ,\nC1435_=_C3603 ,C1435_=_C3720 ,C1435_=_C3770 ,C1436_=_C1741 ,C1436_=_C1765 ,C1436_=_C2797 ,\nC1436_=_C3007 ,C1436_=_C3272 ,C1436_=_C3485 ,C1436_=_C3605 ,C1436_=_C3772 ,C1436_=_C4009 ,\nC1436_=_C4081 ,C1436_=_C4113 ,C1440_=_C1444 ,C1440_=_C1451 ,C1440_=_C1793 ,C1440_=_C1855 ,\nC1440_=_C1859 ,C1440_=_C1866 ,C1440_=_C1867 ,C1444_=_C1451 ,C1444_=_C1620 ,C1444_=_C1795 ,\nC1444_=_C2197 ,C1444_=_C2799 ,C1444_=_C2800 ,C1444_=_C2803 ,C1444_=_C2805 ,C1444_=_C2806 ,\nC1444_=_C2807 ,C1444_=_C2808 ,C1451_=_C1540 ,C1451_=_C1677 ,C1451_=_C2109 ,C1451_=_C2362 ,\nC1451_=_C2611 ,C1451_=_C3386 ,C1451_=_C3497 ,C1451_=_C3971 ,C1451_=_C4075 ,C1453_=_C1454 ,\nC1453_=_C1456 ,C1453_=_C1459 ,C1453_=_C1464 ,C1453_=_C1465 ,C1453_=_C1467 ,C1453_=_C1472 ,\nC1453_=_C1793 ,C1453_=_C1795 ,C1453_=_C1797 ,C1453_=_C1802 ,C1453_=_C1803 ,C1453_=_C1805 ,\nC1454_=_C1456 ,C1454_=_C1459 ,C1454_=_C1464 ,C1454_=_C1465 ,C1454_=_C1467 ,C1454_=_C1472 ,\nC1454_=_C1720 ,C1454_=_C1809 ,C1454_=_C1811 ,C1454_=_C1813 ,C1454_=_C1815 ,C1454_=_C1817 ,\nC1454_=_C1819 ,C1454_=_C1820 ,C1454_=_C1821 ,C1454_=_C1822 ,C1454_=_C1824 ,C1454_=_C1825 ,\nC1454_=_C1827 ,C1454_=_C1828 ,C1454_=_C1829 ,C1454_=_C1830 ,C1456_=_C1459 ,C1456_=_C1464 ,\nC1456_=_C1465 ,C1456_=_C1467 ,C1456_=_C1472 ,C1456_=_C1722 ,C1456_=_C2241 ,C1456_=_C2243 ,\nC1456_=_C2247 ,C1456_=_C2250 ,C1456_=_C2254 ,C1459_=_C1464 ,C1459_=_C1465 ,C1459_=_C1467 ,\nC1459_=_C1472 ,C1459_=_C1726 ,C1459_=_C1929 ,C1459_=_C2582 ,C1459_=_C2882 ,C1459_=_C2883 ,\nC1459_=_C2884 ,C1459_=_C2885 ,C1459_=_C2886 ,C1459_=_C2887 ,C1459_=_C2889 ,C1459_=_C2890 ,\nC1459_=_C2891 ,C1459_=_C2892 ,C1459_=_C2893 ,C1459_=_C2894 ,C1464_=_C1465 ,C1464_=_C1467 ,\nC1464_=_C1472 ,C1464_=_C1646 ,C1464_=_C2042 ,C1464_=_C2117 ,C1464_=_C2933 ,C1464_=_C3195 ,\nC1464_=_C3274 ,C1464_=_C3365 ,C1465_=_C1467 ,C1465_=_C1472 ,C1465_=_C1751 ,C1465_=_C2000 ,\nC1465_=_C3196 ,C1465_=_C3259 ,C1465_=_C3449 ,C1465_=_C3452 ,C1465_=_C3456 ,C1465_=_C3457 ,\nC1465_=_C3459 ,C1465_=_C3460 ,C1467_=_C1472 ,C1467_=_C1487 ,C1467_=_C2694 ,C1467_=_C2840 ,\nC1467_=_C3198 ,C1467_=_C3537 ,C1467_=_C3538 ,C1467_=_C3540 ,C1467_=_C3545 ,C1472_=_C3201 ,\nC1477_=_C1478 ,C1477_=_C1479 ,C1477_=_C1480 ,C1477_=_C1482 ,C1477_=_C1484 ,C1477_=_C1485 ,\nC1477_=_C1487 ,C1477_=_C1488 ,C1477_=_C1491 ,C1477_=_C1492 ,C1477_=_C1494 ,C1477_=_C1991 ,\nC1477_=_C2016 ,C1477_=_C2017 ,C1477_=_C2022 ,C1477_=_C2028 ,C1477_=_C2030 ,C1477_=_C2032 ,\nC1477_=_C2033 ,C1478_=_C1479 ,C1478_=_C1480 ,C1478_=_C1482 ,C1478_=_C1484 ,C1478_=_C1485 ,\nC1478_=_C1487 ,C1478_=_C1488 ,C1478_=_C1491 ,C1478_=_C1492 ,C1478_=_C1494 ,C1478_=_C1638 ,\nC1478_=_C2035 ,C1478_=_C2110 ,C1478_=_C2294 ,C1478_=_C2297 ,C1478_=_C2301 ,C1478_=_C2306 ,\nC1479_=_C1480 ,C1479_=_C1482 ,C1479_=_C1484 ,C1479_=_C1485 ,C1479_=_C1487 ,C1479_=_C1488 ,\nC1479_=_C1491 ,C1479_=_C1492 ,C1479_=_C1494 ,C1479_=_C2382 ,C1479_=_C2392 ,C1479_=_C2393 ,\nC1479_=_C2395 ,C1479_=_C2396 ,C1479_=_C2399 ,C1479_=_C2400 ,C1480_=_C1482 ,C1480_=_C1484 ,\nC1480_=_C1485 ,C1480_=_C1487 ,C1480_=_C1488 ,C1480_=_C1491 ,C1480_=_C1492 ,C1480_=_C1494 ,\nC1480_=_C1723 ,C1480_=_C2476 ,C1480_=_C2488 ,C1480_=_C2491 ,C1480_=_C2493 ,C1482_=_C1484 ,\nC1482_=_C1485 ,C1482_=_C1487 ,C1482_=_C1488 ,C1482_=_C1491 ,C1482_=_C1492 ,C1482_=_C1494 ,\nC1482_=_C1728 ,C1482_=_C2709 ,C1482_=_C2942 ,C1482_=_C2954 ,C1482_=_C2955 ,C1484_=_C1485 ,\nC1484_=_C1487 ,C1484_=_C1488 ,C1484_=_C1491 ,C1484_=_C1492 ,C1484_=_C1494 ,C1484_=_C1595 ,\nC1484_=_C2689 ,C1484_=_C2915 ,C1484_=_C2992 ,C1484_=_C3070 ,C1484_=_C3082 ,C1484_=_C3083 ,\nC1484_=_C3086 ,C1484_=_C3088 ,C1484_=_C3090 ,C1484_=_C3092 ,C1484_=_C3095 ,C1485_=_C1487 ,\nC1485_=_C1488 ,C1485_=_C1491 ,C1485_=_C1492 ,C1485_=_C1494 ,C1485_=_C2690 ,C1485_=_C2839 ,\nC1485_=_C3321 ,C1485_=_C3324 ,C1485_=_C3325 ,C1485_=_C3327 ,C1485_=_C3331 ,C1487_=_C1488 ,\nC1487_=_C1491 ,C1487_=_C1492 ,C1487_=_C1494 ,C1487_=_C2694 ,C1487_=_C2840 ,C1487_=_C3198 ,\nC1487_=_C3537 ,C1487_=_C3538 ,C1487_=_C3540 ,C1487_=_C3545 ,C1488_=_C1491 ,C1488_=_C1492 ,\nC1488_=_C1494 ,C1488_=_C1782 ,C1488_=_C3500 ,C1488_=_C3583 ,C1488_=_C3585 ,C1488_=_C3589 ,\nC1491_=_C1492 ,C1491_=_C1494 ,C1491_=_C2007 ,C1491_=_C2231 ,C1491_=_C2580 ,C1491_=_C2718 ,\nC1491_=_C3128 ,C1491_=_C3960 ,C1491_=_C3978 ,C1491_=_C3981 ,C1492_=_C1494 ,C1492_=_C1889 ,\nC1492_=_C2700 ,C1492_=_C3409 ,C1492_=_C3952 ,C1492_=_C3996 ,C1492_=_C3997 ,C1494_=_C2707 ,\nC1494_=_C3640 ,C1494_=_C3745 ,C1494_=_C3923 ,C1494_=_C3950 ,C1494_=_C4066 ,C1494_=_C4078 ,\nC1498_=_C1499 ,C1498_=_C1506 ,C1498_=_C1510 ,C1498_=_C1512 ,C1498_=_C1520 ,C1498_=_C1921 ,\nC1498_=_C1922 ,C1498_=_C1923 ,C1498_=_C1925 ,C1498_=_C1928 ,C1498_=_C1929 ,C1498_=_C1931 ,\nC1498_=_C1939 ,C1499_=_C1506 ,C1499_=_C1510 ,C1499_=_C1512 ,C1499_=_C1615 ,C1499_=_C1698 ,\nC1499_=_C1991 ,C1499_=_C1996 ,C1499_=_C2000 ,C1499_=_C2002 ,C1499_=_C2006 ,C1499_=_C2007 ,\nC1499_=_C2009 ,C1506_=_C1510 ,C1506_=_C1512 ,C1506_=_C1529 ,C1506_=_C2307 ,C1506_=_C2366 ,\nC1506_=_C2613 ,C1506_=_C2766 ,C1506_=_C2778 ,C1510_=_C1512 ,C1510_=_C1533 ,C1510_=_C2369 ,\nC1510_=_C2617 ,C1510_=_C3010 ,C1510_=_C3070 ,C1510_=_C3077 ,C1510_=_C3078 ,C1512_=_C1534 ,\nC1512_=_C1622 ,C1512_=_C1704 ,C1512_=_C2370 ,C1512_=_C2618 ,C1512_=_C3011 ,C1512_=_C3127 ,\nC1512_=_C3128 ,C1520_=_C1529 ,C1520_=_C1533 ,C1520_=_C1534 ,C1520_=_C1540 ,C1520_=_C1921 ,\nC1520_=_C1922 ,C1520_=_C1923 ,C1520_=_C1925 ,C1520_=_C1928 ,C1520_=_C1929 ,C1520_=_C1931 ,\nC1520_=_C1939 ,C1529_=_C1533 ,C1529_=_C1534 ,C1529_=_C1540 ,C1529_=_C2307 ,C1529_=_C2366 ,\nC1529_=_C2613 ,C1529_=_C2766 ,C1529_=_C2778 ,C1533_=_C1534 ,C1533_=_C1540 ,C1533_=_C2369 ,\nC1533_=_C2617 ,C1533_=_C3010 ,C1533_=_C3070 ,C1533_=_C3077 ,C1533_=_C3078 ,C1534_=_C1540 ,\nC1534_=_C1622 ,C1534_=_C1704 ,C1534_=_C2370 ,C1534_=_C2618 ,C1534_=_C3011 ,C1534_=_C3127 ,\nC1534_=_C3128 ,C1540_=_C1677 ,C1540_=_C2109 ,C1540_=_C2362 ,C1540_=_C2611 ,C1540_=_C3386 ,\nC1540_=_C3497 ,C1540_=_C3971 ,C1540_=_C4075 ,C1551_=_C1552 ,C1551_=_C1561 ,C1551_=_C1882 ,\nC1551_=_C2443 ,C1551_=_C2695 ,C1551_=_C3030 ,C1551_=_C3312 ,C1551_=_C3404 ,C1551_=_C3732 ,\nC1551_=_C3734 ,C1551_=_C3735</w:t>
      </w:r>
    </w:p>
    <w:p>
      <w:pPr>
        <w:pStyle w:val="PreformattedText"/>
        <w:bidi w:val="0"/>
        <w:spacing w:before="0" w:after="0"/>
        <w:jc w:val="left"/>
        <w:rPr/>
      </w:pPr>
      <w:r>
        <w:rPr/>
        <w:t xml:space="preserve"> </w:t>
      </w:r>
      <w:r>
        <w:rPr/>
        <w:t>,C1551_=_C3736 ,C1552_=_C1561 ,C1552_=_C2444 ,C1552_=_C3001 ,\nC1552_=_C3031 ,C1552_=_C3313 ,C1552_=_C3806 ,C1552_=_C3807 ,C1552_=_C3809 ,C1552_=_C3810 ,\nC1552_=_C3811 ,C1552_=_C3813 ,C1561_=_C1613 ,C1561_=_C1740 ,C1561_=_C2796 ,C1561_=_C2940 ,\nC1561_=_C3179 ,C1561_=_C3284 ,C1561_=_C3424 ,C1561_=_C3951 ,C1561_=_C3986 ,C1561_=_C4040 ,\nC1561_=_C4109 ,C1563_=_C1565 ,C1563_=_C1569 ,C1563_=_C1570 ,C1563_=_C1577 ,C1563_=_C1580 ,\nC1563_=_C1582 ,C1563_=_C1585 ,C1563_=_C1743 ,C1563_=_C1745 ,C1563_=_C1748 ,C1563_=_C1749 ,\nC1563_=_C1751 ,C1563_=_C1756 ,C1563_=_C1757 ,C1563_=_C1765 ,C1565_=_C1569 ,C1565_=_C1570 ,\nC1565_=_C1577 ,C1565_=_C1580 ,C1565_=_C1582 ,C1565_=_C1585 ,C1565_=_C1809 ,C1565_=_C1831 ,\nC1565_=_C2035 ,C1565_=_C2037 ,C1565_=_C2039 ,C1565_=_C2042 ,C1565_=_C2044 ,C1565_=_C2045 ,\nC1569_=_C1570 ,C1569_=_C1577 ,C1569_=_C1580 ,C1569_=_C1582 ,C1569_=_C1585 ,C1569_=_C1618 ,\nC1569_=_C1702 ,C1569_=_C1834 ,C1569_=_C2573 ,C1569_=_C2576 ,C1569_=_C2580 ,C1570_=_C1577 ,\nC1570_=_C1580 ,C1570_=_C1582 ,C1570_=_C1585 ,C1570_=_C1901 ,C1570_=_C2055 ,C1570_=_C2455 ,\nC1570_=_C2633 ,C1570_=_C2634 ,C1570_=_C2635 ,C1570_=_C2636 ,C1570_=_C2640 ,C1570_=_C2643 ,\nC1570_=_C2644 ,C1570_=_C2645 ,C1577_=_C1580 ,C1577_=_C1582 ,C1577_=_C1585 ,C1577_=_C1802 ,\nC1577_=_C2066 ,C1577_=_C3145 ,C1577_=_C3300 ,C1577_=_C3347 ,C1577_=_C3429 ,C1577_=_C3488 ,\nC1577_=_C3628 ,C1577_=_C3723 ,C1577_=_C3726 ,C1577_=_C3727 ,C1580_=_C1582 ,C1580_=_C1585 ,\nC1580_=_C1845 ,C1580_=_C2316 ,C1580_=_C2832 ,C1580_=_C3611 ,C1580_=_C3660 ,C1580_=_C3685 ,\nC1580_=_C3775 ,C1580_=_C3875 ,C1580_=_C3877 ,C1580_=_C3878 ,C1582_=_C1585 ,C1582_=_C1824 ,\nC1582_=_C1846 ,C1582_=_C2317 ,C1582_=_C2833 ,C1582_=_C2891 ,C1582_=_C3777 ,C1585_=_C1629 ,\nC1585_=_C2340 ,C1585_=_C2358 ,C1585_=_C2399 ,C1585_=_C3229 ,C1585_=_C3339 ,C1585_=_C3396 ,\nC1585_=_C3468 ,C1585_=_C3623 ,C1585_=_C3676 ,C1585_=_C3895 ,C1585_=_C3937 ,C1585_=_C4063 ,\nC1585_=_C4064 ,C1585_=_C4065 ,C1585_=_C4066 ,C1595_=_C1609 ,C1595_=_C1613 ,C1595_=_C2689 ,\nC1595_=_C2915 ,C1595_=_C2992 ,C1595_=_C3070 ,C1595_=_C3082 ,C1595_=_C3083 ,C1595_=_C3086 ,\nC1595_=_C3088 ,C1595_=_C3090 ,C1595_=_C3092 ,C1595_=_C3095 ,C1609_=_C1613 ,C1609_=_C2925 ,\nC1609_=_C3004 ,C1609_=_C3078 ,C1609_=_C3256 ,C1609_=_C3281 ,C1609_=_C3531 ,C1609_=_C3765 ,\nC1609_=_C3816 ,C1613_=_C1740 ,C1613_=_C2796 ,C1613_=_C2940 ,C1613_=_C3179 ,C1613_=_C3284 ,\nC1613_=_C3424 ,C1613_=_C3951 ,C1613_=_C3986 ,C1613_=_C4040 ,C1613_=_C4109 ,C1615_=_C1617 ,\nC1615_=_C1618 ,C1615_=_C1619 ,C1615_=_C1620 ,C1615_=_C1621 ,C1615_=_C1622 ,C1615_=_C1625 ,\nC1615_=_C1626 ,C1615_=_C1628 ,C1615_=_C1629 ,C1615_=_C1632 ,C1615_=_C1698 ,C1615_=_C1991 ,\nC1615_=_C1996 ,C1615_=_C2000 ,C1615_=_C2002 ,C1615_=_C2006 ,C1615_=_C2007 ,C1615_=_C2009 ,\nC1617_=_C1618 ,C1617_=_C1619 ,C1617_=_C1620 ,C1617_=_C1621 ,C1617_=_C1622 ,C1617_=_C1625 ,\nC1617_=_C1626 ,C1617_=_C1628 ,C1617_=_C1629 ,C1617_=_C1632 ,C1617_=_C1700 ,C1617_=_C1896 ,\nC1617_=_C2217 ,C1617_=_C2224 ,C1617_=_C2227 ,C1617_=_C2231 ,C1617_=_C2233 ,C1618_=_C1619 ,\nC1618_=_C1620 ,C1618_=_C1621 ,C1618_=_C1622 ,C1618_=_C1625 ,C1618_=_C1626 ,C1618_=_C1628 ,\nC1618_=_C1629 ,C1618_=_C1632 ,C1618_=_C1702 ,C1618_=_C1834 ,C1618_=_C2573 ,C1618_=_C2576 ,\nC1618_=_C2580 ,C1619_=_C1620 ,C1619_=_C1621 ,C1619_=_C1622 ,C1619_=_C1625 ,C1619_=_C1626 ,\nC1619_=_C1628 ,C1619_=_C1629 ,C1619_=_C1632 ,C1619_=_C1703 ,C1619_=_C2276 ,C1619_=_C2648 ,\nC1619_=_C2708 ,C1619_=_C2709 ,C1619_=_C2712 ,C1619_=_C2713 ,C1619_=_C2714 ,C1619_=_C2715 ,\nC1619_=_C2718 ,C1619_=_C2722 ,C1620_=_C1621 ,C1620_=_C1622 ,C1620_=_C1625 ,C1620_=_C1626 ,\nC1620_=_C1628 ,C1620_=_C1629 ,C1620_=_C1632 ,C1620_=_C1795 ,C1620_=_C2197 ,C1620_=_C2799 ,\nC1620_=_C2800 ,C1620_=_C2803 ,C1620_=_C2805 ,C1620_=_C2806 ,C1620_=_C2807 ,C1620_=_C2808 ,\nC1621_=_C1622 ,C1621_=_C1625 ,C1621_=_C1626 ,C1621_=_C1628 ,C1621_=_C1629 ,C1621_=_C1632 ,\nC1621_=_C2822 ,C1621_=_C2839 ,C1621_=_C2840 ,C1621_=_C2842 ,C1621_=_C2843 ,C1621_=_C2845 ,\nC1621_=_C2846 ,C1621_=_C2847 ,C1622_=_C1625 ,C1622_=_C1626 ,C1622_=_C1628 ,C1622_=_C1629 ,\nC1622_=_C1632 ,C1622_=_C1704 ,C1622_=_C2370 ,C1622_=_C2618 ,C1622_=_C3011 ,C1622_=_C3127 ,\nC1622_=_C3128 ,C1625_=_C1626 ,C1625_=_C1628 ,C1625_=_C1629 ,C1625_=_C1632 ,C1625_=_C2137 ,\nC1625_=_C2331 ,C1625_=_C2887 ,C1625_=_C3143 ,C1625_=_C3286 ,C1625_=_C3550 ,C1625_=_C3552 ,\nC1626_=_C1628 ,C1626_=_C1629 ,C1626_=_C1632 ,C1626_=_C1714 ,C1626_=_C2163 ,C1626_=_C3960 ,\nC1628_=_C1629 ,C1628_=_C1632 ,C1628_=_C1718 ,C1628_=_C2213 ,C1628_=_C3063 ,C1628_=_C3457 ,\nC1628_=_C3703 ,C1628_=_C3866 ,C1628_=_C3978 ,C1628_=_C4047 ,C1628_=_C4048 ,C1629_=_C1632 ,\nC1629_=_C2340 ,C1629_=_C2358 ,C1629_=_C2399 ,C1629_=_C3229 ,C1629_=_C3339 ,C1629_=_C3396 ,\nC1629_=_C3468 ,C1629_=_C3623 ,C1629_=_C3676 ,C1629_=_C3895 ,C1629_=_C3937 ,C1629_=_C4063 ,\nC1629_=_C4064 ,C1629_=_C4065 ,C1629_=_C4066 ,C1632_=_C2143 ,C1632_=_C2761 ,C1632_=_C3122 ,\nC1632_=_C3152 ,C1632_=_C3215 ,C1632_=_C3295 ,C1632_=_C3759 ,C1632_=_C3781 ,C1632_=_C4071 ,\nC1632_=_C4090 ,C1634_=_C1637 ,C1634_=_C1638 ,C1634_=_C1646 ,C1634_=_C1647 ,C1634_=_C1649 ,\nC1634_=_C1650 ,C1634_=_C1972 ,C1634_=_C1973 ,C1634_=_C1975 ,C1634_=_C1981 ,C1634_=_C1984 ,\nC1634_=_C1987 ,C1634_=_C1988 ,C1637_=_C1638 ,C1637_=_C1646 ,C1637_=_C1647 ,C1637_=_C1649 ,\nC1637_=_C1650 ,C1637_=_C2130 ,C1637_=_C2132 ,C1637_=_C2137 ,C1637_=_C2143 ,C1637_=_C2144 ,\nC1637_=_C2146 ,C1638_=_C1646 ,C1638_=_C1647 ,C1638_=_C1649 ,C1638_=_C1650 ,C1638_=_C2035 ,\nC1638_=_C2110 ,C1638_=_C2294 ,C1638_=_C2297 ,C1638_=_C2301 ,C1638_=_C2306 ,C1646_=_C1647 ,\nC1646_=_C1649 ,C1646_=_C1650 ,C1646_=_C2042 ,C1646_=_C2117 ,C1646_=_C2933 ,C1646_=_C3195 ,\nC1646_=_C3274 ,C1646_=_C3365 ,C1647_=_C1649 ,C1647_=_C1650 ,C1647_=_C1775 ,C1647_=_C2118 ,\nC1647_=_C2441 ,C1647_=_C2634 ,C1647_=_C3181 ,C1647_=_C3369 ,C1647_=_C3370 ,C1647_=_C3374 ,\nC1647_=_C3375 ,C1647_=_C3376 ,C1647_=_C3377 ,C1647_=_C3379 ,C1647_=_C3380 ,C1647_=_C3381 ,\nC1647_=_C3384 ,C1647_=_C3386 ,C1649_=_C1650 ,C1649_=_C1734 ,C1649_=_C2559 ,C1649_=_C2920 ,\nC1649_=_C3000 ,C1649_=_C3676 ,C1649_=_C3679 ,C1649_=_C3680 ,C1649_=_C3681 ,C1650_=_C2563 ,\nC1650_=_C2921 ,C1650_=_C3558 ,C1650_=_C3756 ,C1650_=_C3759 ,C1650_=_C3761 ,C1650_=_C3762 ,\nC1657_=_C1661 ,C1657_=_C1667 ,C1657_=_C1677 ,C1657_=_C1678 ,C1657_=_C1720 ,C1657_=_C1721 ,\nC1657_=_C1722 ,C1657_=_C1723 ,C1657_=_C1724 ,C1657_=_C1725 ,C1657_=_C1726 ,C1657_=_C1728 ,\nC1657_=_C1730 ,C1657_=_C1732 ,C1657_=_C1734 ,C1657_=_C1736 ,C1657_=_C1737 ,C1657_=_C1738 ,\nC1657_=_C1740 ,C1657_=_C1741 ,C1661_=_C1667 ,C1661_=_C1677 ,C1661_=_C1678 ,C1661_=_C1897 ,\nC1661_=_C2147 ,C1661_=_C2256 ,C1661_=_C2258 ,C1661_=_C2260 ,C1661_=_C2261 ,C1661_=_C2263 ,\nC1661_=_C2264 ,C1661_=_C2265 ,C1661_=_C2268 ,C1661_=_C2269 ,C1661_=_C2272 ,C1667_=_C1677 ,\nC1667_=_C1678 ,C1667_=_C1837 ,C1667_=_C2406 ,C1667_=_C2942 ,C1667_=_C2992 ,C1667_=_C2993 ,\nC1667_=_C2994 ,C1667_=_C2997 ,C1667_=_C2999 ,C1667_=_C3000 ,C1667_=_C3001 ,C1667_=_C3004 ,\nC1667_=_C3007 ,C1677_=_C1678 ,C1677_=_C2109 ,C1677_=_C2362 ,C1677_=_C2611 ,C1677_=_C3386 ,\nC1677_=_C3497 ,C1677_=_C3971 ,C1677_=_C4075 ,C1678_=_C1849 ,C1678_=_C2954 ,C1678_=_C3216 ,\nC1678_=_C3435 ,C1678_=_C3446 ,C1678_=_C3627 ,C1678_=_C3681 ,C1678_=_C3899 ,C1678_=_C4113 ,\nC1691_=_C1805 ,C1691_=_C1964 ,C1691_=_C3105 ,C1691_=_C3120 ,C1691_=_C3137 ,C1691_=_C3149 ,\nC1691_=_C3307 ,C1691_=_C4035 ,C1697_=_C1698 ,C1697_=_C1700 ,C1697_=_C1702 ,C1697_=_C1703 ,\nC1697_=_C1704 ,C1697_=_C1709 ,C1697_=_C1713 ,C1697_=_C1714 ,C1697_=_C1716 ,C1697_=_C1718 ,\nC1697_=_C1767 ,C1697_=_C1774 ,C1697_=_C1775 ,C1697_=_C1777 ,C1697_=_C1782 ,C1697_=_C1783 ,\nC1697_=_C1784 ,C1697_=_C1789 ,C1698_=_C1700 ,C1698_=_C1702 ,C1698_=_C1703 ,C1698_=_C1704 ,\nC1698_=_C1709 ,C1698_=_C1713 ,C1698_=_C1714 ,C1698_=_C1716 ,C1698_=_C1718 ,C1698_=_C1991 ,\nC1698_=_C1996 ,C1698_=_C2000 ,C1698_=_C2002 ,C1698_=_C2006 ,C1698_=_C2007 ,C1698_=_C2009 ,\nC1700_=_C1702 ,C1700_=_C1703 ,C1700_=_C1704 ,C1700_=_C1709 ,C1700_=_C1713 ,C1700_=_C1714 ,\nC1700_=_C1716 ,C1700_=_C1718 ,C1700_=_C1896 ,C1700_=_C2217 ,C1700_=_C2224 ,C1700_=_C2227 ,\nC1700_=_C2231 ,C1700_=_C2233 ,C1702_=_C1703 ,C1702_=_C1704 ,C1702_=_C1709 ,C1702_=_C1713 ,\nC1702_=_C1714 ,C1702_=_C1716 ,C1702_=_C1718 ,C1702_=_C1834 ,C1702_=_C2573 ,C1702_=_C2576 ,\nC1702_=_C2580 ,C1703_=_C1704 ,C1703_=_C1709 ,C1703_=_C1713 ,C1703_=_C1714 ,C1703_=_C1716 ,\nC1703_=_C1718 ,C1703_=_C2276 ,C1703_=_C2648 ,C1703_=_C2708 ,C1703_=_C2709 ,C1703_=_C2712 ,\nC1703_=_C2713 ,C1703_=_C2714 ,C1703_=_C2715 ,C1703_=_C2718 ,C1703_=_C2722 ,C1704_=_C1709 ,\nC1704_=_C1713 ,C1704_=_C1714 ,C1704_=_C1716 ,C1704_=_C1718 ,C1704_=_C2370 ,C1704_=_C2618 ,\nC1704_=_C3011 ,C1704_=_C3127 ,C1704_=_C3128 ,C1709_=_C1713 ,C1709_=_C1714 ,C1709_=_C1716 ,\nC1709_=_C1718 ,C1709_=_C2178 ,C1709_=_C2201 ,C1709_=_C2350 ,C1709_=_C2527 ,C1709_=_C2853 ,\nC1709_=_C3101 ,C1709_=_C3298 ,C1709_=_C3369 ,C1709_=_C3449 ,C1709_=_C3500 ,C1709_=_C3503 ,\nC1709_=_C3508 ,C1713_=_C1714 ,C1713_=_C1716 ,C1713_=_C1718 ,C1713_=_C1847 ,C1713_=_C2208 ,\nC1713_=_C2250 ,C1713_=_C2339 ,C1713_=_C3148 ,C1713_=_C3304 ,C1713_=_C3376 ,C1713_=_C3583 ,\nC1713_=_C3699 ,C1713_=_C3854 ,C1713_=_C3956 ,C1714_=_C1716 ,C1714_=_C1718 ,C1714_=_C2163 ,\nC1714_=_C3960 ,C1716_=_C1718 ,C1716_=_C2210 ,C1716_=_C3305 ,C1716_=_C3377 ,C1716_=_C3492 ,\nC1716_=_C3585 ,C1716_=_C3701 ,C1716_=_C3989 ,C1718_=_C2213 ,C1718_=_C3063 ,C1718_=_C3457 ,\nC1718_=_C3703 ,C1718_=_C3866 ,C1718_=_C3978 ,C1718_=_C4047 ,C1718_=_C4048 ,C1720_=_C1721 ,\nC1720_=_C1722 ,C1720_=_C1723 ,C1720_=_C1724 ,C1720_=_C1725 ,C1720_=_C1726 ,C1720_=_C1728 ,\nC1720_=_C1730 ,C1720_=_C1732 ,C1720_=_C1734 ,C1720_=_C1736 ,C1720_=_C1737 ,C1720_=_C1738 ,\nC1720_=_C1740 ,C1720_=_C1741 ,C1720_=_C1809 ,C1720_=_C1811 ,C1720_=_C1813 ,C1720_=_C1815 ,\nC1720_=_C1817 ,C1720_=_C1819 ,C1720_=_C1820 ,C1720_=_C1821 ,C1720_=_C1822 ,C1720_=_C1824 ,\nC1720_=_C1825 ,C1720_=_C1827 ,C1720_=_C1828 ,C1720_=_C1829 ,C1720_=_C1830 ,C1721_=_C1722 ,\nC1721_=_C1723 ,C1721_=_C1724 ,C1721_=_C1725 ,C1721_=_C1726 ,C1721_=_C1728 ,C1721_=_C1730</w:t>
      </w:r>
    </w:p>
    <w:p>
      <w:pPr>
        <w:pStyle w:val="PreformattedText"/>
        <w:bidi w:val="0"/>
        <w:spacing w:before="0" w:after="0"/>
        <w:jc w:val="left"/>
        <w:rPr/>
      </w:pPr>
      <w:r>
        <w:rPr/>
        <w:t xml:space="preserve"> </w:t>
      </w:r>
      <w:r>
        <w:rPr/>
        <w:t>,\nC1721_=_C1732 ,C1721_=_C1734 ,C1721_=_C1736 ,C1721_=_C1737 ,C1721_=_C1738 ,C1721_=_C1740 ,\nC1721_=_C1741 ,C1721_=_C1743 ,C1721_=_C1831 ,C1721_=_C1834 ,C1721_=_C1837 ,C1721_=_C1841 ,\nC1721_=_C1845 ,C1721_=_C1846 ,C1721_=_C1847 ,C1721_=_C1848 ,C1721_=_C1849 ,C1722_=_C1723 ,\nC1722_=_C1724 ,C1722_=_C1725 ,C1722_=_C1726 ,C1722_=_C1728 ,C1722_=_C1730 ,C1722_=_C1732 ,\nC1722_=_C1734 ,C1722_=_C1736 ,C1722_=_C1737 ,C1722_=_C1738 ,C1722_=_C1740 ,C1722_=_C1741 ,\nC1722_=_C2241 ,C1722_=_C2243 ,C1722_=_C2247 ,C1722_=_C2250 ,C1722_=_C2254 ,C1723_=_C1724 ,\nC1723_=_C1725 ,C1723_=_C1726 ,C1723_=_C1728 ,C1723_=_C1730 ,C1723_=_C1732 ,C1723_=_C1734 ,\nC1723_=_C1736 ,C1723_=_C1737 ,C1723_=_C1738 ,C1723_=_C1740 ,C1723_=_C1741 ,C1723_=_C2476 ,\nC1723_=_C2488 ,C1723_=_C2491 ,C1723_=_C2493 ,C1724_=_C1725 ,C1724_=_C1726 ,C1724_=_C1728 ,\nC1724_=_C1730 ,C1724_=_C1732 ,C1724_=_C1734 ,C1724_=_C1736 ,C1724_=_C1737 ,C1724_=_C1738 ,\nC1724_=_C1740 ,C1724_=_C1741 ,C1724_=_C1855 ,C1724_=_C2669 ,C1724_=_C2725 ,C1724_=_C2747 ,\nC1724_=_C2752 ,C1724_=_C2754 ,C1724_=_C2755 ,C1724_=_C2757 ,C1724_=_C2758 ,C1724_=_C2761 ,\nC1725_=_C1726 ,C1725_=_C1728 ,C1725_=_C1730 ,C1725_=_C1732 ,C1725_=_C1734 ,C1725_=_C1736 ,\nC1725_=_C1737 ,C1725_=_C1738 ,C1725_=_C1740 ,C1725_=_C1741 ,C1725_=_C1996 ,C1725_=_C2809 ,\nC1726_=_C1728 ,C1726_=_C1730 ,C1726_=_C1732 ,C1726_=_C1734 ,C1726_=_C1736 ,C1726_=_C1737 ,\nC1726_=_C1738 ,C1726_=_C1740 ,C1726_=_C1741 ,C1726_=_C1929 ,C1726_=_C2582 ,C1726_=_C2882 ,\nC1726_=_C2883 ,C1726_=_C2884 ,C1726_=_C2885 ,C1726_=_C2886 ,C1726_=_C2887 ,C1726_=_C2889 ,\nC1726_=_C2890 ,C1726_=_C2891 ,C1726_=_C2892 ,C1726_=_C2893 ,C1726_=_C2894 ,C1728_=_C1730 ,\nC1728_=_C1732 ,C1728_=_C1734 ,C1728_=_C1736 ,C1728_=_C1737 ,C1728_=_C1738 ,C1728_=_C1740 ,\nC1728_=_C1741 ,C1728_=_C2709 ,C1728_=_C2942 ,C1728_=_C2954 ,C1728_=_C2955 ,C1730_=_C1732 ,\nC1730_=_C1734 ,C1730_=_C1736 ,C1730_=_C1737 ,C1730_=_C1738 ,C1730_=_C1740 ,C1730_=_C1741 ,\nC1730_=_C2993 ,C1730_=_C3207 ,C1730_=_C3213 ,C1730_=_C3215 ,C1730_=_C3216 ,C1732_=_C1734 ,\nC1732_=_C1736 ,C1732_=_C1737 ,C1732_=_C1738 ,C1732_=_C1740 ,C1732_=_C1741 ,C1732_=_C2224 ,\nC1732_=_C2264 ,C1732_=_C2635 ,C1732_=_C2671 ,C1732_=_C2997 ,C1732_=_C3427 ,C1732_=_C3429 ,\nC1732_=_C3431 ,C1732_=_C3435 ,C1732_=_C3436 ,C1734_=_C1736 ,C1734_=_C1737 ,C1734_=_C1738 ,\nC1734_=_C1740 ,C1734_=_C1741 ,C1734_=_C2559 ,C1734_=_C2920 ,C1734_=_C3000 ,C1734_=_C3676 ,\nC1734_=_C3679 ,C1734_=_C3680 ,C1734_=_C3681 ,C1736_=_C1737 ,C1736_=_C1738 ,C1736_=_C1740 ,\nC1736_=_C1741 ,C1736_=_C1789 ,C1736_=_C2937 ,C1736_=_C3508 ,C1736_=_C3956 ,C1736_=_C3989 ,\nC1737_=_C1738 ,C1737_=_C1740 ,C1737_=_C1741 ,C1737_=_C2513 ,C1737_=_C2938 ,C1737_=_C3552 ,\nC1737_=_C4090 ,C1737_=_C4092 ,C1737_=_C4093 ,C1738_=_C1740 ,C1738_=_C1741 ,C1738_=_C2705 ,\nC1738_=_C2743 ,C1738_=_C2939 ,C1738_=_C3534 ,C1738_=_C4043 ,C1738_=_C4095 ,C1738_=_C4101 ,\nC1740_=_C1741 ,C1740_=_C2796 ,C1740_=_C2940 ,C1740_=_C3179 ,C1740_=_C3284 ,C1740_=_C3424 ,\nC1740_=_C3951 ,C1740_=_C3986 ,C1740_=_C4040 ,C1740_=_C4109 ,C1741_=_C1765 ,C1741_=_C2797 ,\nC1741_=_C3007 ,C1741_=_C3272 ,C1741_=_C3485 ,C1741_=_C3605 ,C1741_=_C3772 ,C1741_=_C4009 ,\nC1741_=_C4081 ,C1741_=_C4113 ,C1743_=_C1745 ,C1743_=_C1748 ,C1743_=_C1749 ,C1743_=_C1751 ,\nC1743_=_C1756 ,C1743_=_C1757 ,C1743_=_C1765 ,C1743_=_C1831 ,C1743_=_C1834 ,C1743_=_C1837 ,\nC1743_=_C1841 ,C1743_=_C1845 ,C1743_=_C1846 ,C1743_=_C1847 ,C1743_=_C1848 ,C1743_=_C1849 ,\nC1745_=_C1748 ,C1745_=_C1749 ,C1745_=_C1751 ,C1745_=_C1756 ,C1745_=_C1757 ,C1745_=_C1765 ,\nC1745_=_C2519 ,C1745_=_C2523 ,C1745_=_C2524 ,C1745_=_C2526 ,C1745_=_C2527 ,C1745_=_C2528 ,\nC1745_=_C2529 ,C1745_=_C2530 ,C1745_=_C2532 ,C1745_=_C2534 ,C1748_=_C1749 ,C1748_=_C1751 ,\nC1748_=_C1756 ,C1748_=_C1757 ,C1748_=_C1765 ,C1748_=_C2037 ,C1748_=_C2573 ,C1748_=_C2822 ,\nC1748_=_C2829 ,C1748_=_C2832 ,C1748_=_C2833 ,C1749_=_C1751 ,C1749_=_C1756 ,C1749_=_C1757 ,\nC1749_=_C1765 ,C1749_=_C2781 ,C1749_=_C3041 ,C1749_=_C3044 ,C1749_=_C3045 ,C1749_=_C3048 ,\nC1749_=_C3050 ,C1751_=_C1756 ,C1751_=_C1757 ,C1751_=_C1765 ,C1751_=_C2000 ,C1751_=_C3196 ,\nC1751_=_C3259 ,C1751_=_C3449 ,C1751_=_C3452 ,C1751_=_C3456 ,C1751_=_C3457 ,C1751_=_C3459 ,\nC1751_=_C3460 ,C1756_=_C1757 ,C1756_=_C1765 ,C1756_=_C2044 ,C1756_=_C2576 ,C1756_=_C3559 ,\nC1756_=_C3775 ,C1756_=_C3777 ,C1756_=_C3779 ,C1756_=_C3780 ,C1756_=_C3781 ,C1756_=_C3782 ,\nC1757_=_C1765 ,C1757_=_C3265 ,C1757_=_C3503 ,C1757_=_C3712 ,C1757_=_C3763 ,C1757_=_C3864 ,\nC1757_=_C3866 ,C1757_=_C3869 ,C1757_=_C3872 ,C1765_=_C2797 ,C1765_=_C3007 ,C1765_=_C3272 ,\nC1765_=_C3485 ,C1765_=_C3605 ,C1765_=_C3772 ,C1765_=_C4009 ,C1765_=_C4081 ,C1765_=_C4113 ,\nC1767_=_C1774 ,C1767_=_C1775 ,C1767_=_C1777 ,C1767_=_C1782 ,C1767_=_C1783 ,C1767_=_C1784 ,\nC1767_=_C1789 ,C1767_=_C2197 ,C1767_=_C2201 ,C1767_=_C2208 ,C1767_=_C2209 ,C1767_=_C2210 ,\nC1767_=_C2212 ,C1767_=_C2213 ,C1774_=_C1775 ,C1774_=_C1777 ,C1774_=_C1782 ,C1774_=_C1783 ,\nC1774_=_C1784 ,C1774_=_C1789 ,C1774_=_C2499 ,C1774_=_C3298 ,C1774_=_C3300 ,C1774_=_C3303 ,\nC1774_=_C3304 ,C1774_=_C3305 ,C1774_=_C3307 ,C1774_=_C3309 ,C1774_=_C3310 ,C1775_=_C1777 ,\nC1775_=_C1782 ,C1775_=_C1783 ,C1775_=_C1784 ,C1775_=_C1789 ,C1775_=_C2118 ,C1775_=_C2441 ,\nC1775_=_C2634 ,C1775_=_C3181 ,C1775_=_C3369 ,C1775_=_C3370 ,C1775_=_C3374 ,C1775_=_C3375 ,\nC1775_=_C3376 ,C1775_=_C3377 ,C1775_=_C3379 ,C1775_=_C3380 ,C1775_=_C3381 ,C1775_=_C3384 ,\nC1775_=_C3386 ,C1777_=_C1782 ,C1777_=_C1783 ,C1777_=_C1784 ,C1777_=_C1789 ,C1777_=_C2589 ,\nC1777_=_C2898 ,C1777_=_C2962 ,C1777_=_C3412 ,C1777_=_C3440 ,C1777_=_C3445 ,C1777_=_C3446 ,\nC1782_=_C1783 ,C1782_=_C1784 ,C1782_=_C1789 ,C1782_=_C3500 ,C1782_=_C3583 ,C1782_=_C3585 ,\nC1782_=_C3589 ,C1783_=_C1784 ,C1783_=_C1789 ,C1783_=_C2593 ,C1783_=_C2903 ,C1783_=_C2964 ,\nC1783_=_C3414 ,C1783_=_C3555 ,C1783_=_C3623 ,C1783_=_C3625 ,C1783_=_C3627 ,C1784_=_C1789 ,\nC1784_=_C2595 ,C1784_=_C2904 ,C1784_=_C2968 ,C1784_=_C3415 ,C1784_=_C3560 ,C1784_=_C3895 ,\nC1784_=_C3897 ,C1784_=_C3899 ,C1789_=_C2937 ,C1789_=_C3508 ,C1789_=_C3956 ,C1789_=_C3989 ,\nC1793_=_C1795 ,C1793_=_C1797 ,C1793_=_C1802 ,C1793_=_C1803 ,C1793_=_C1805 ,C1793_=_C1855 ,\nC1793_=_C1859 ,C1793_=_C1866 ,C1793_=_C1867 ,C1795_=_C1797 ,C1795_=_C1802 ,C1795_=_C1803 ,\nC1795_=_C1805 ,C1795_=_C2197 ,C1795_=_C2799 ,C1795_=_C2800 ,C1795_=_C2803 ,C1795_=_C2805 ,\nC1795_=_C2806 ,C1795_=_C2807 ,C1795_=_C2808 ,C1797_=_C1802 ,C1797_=_C1803 ,C1797_=_C1805 ,\nC1797_=_C2243 ,C1797_=_C3195 ,C1797_=_C3196 ,C1797_=_C3198 ,C1797_=_C3201 ,C1802_=_C1803 ,\nC1802_=_C1805 ,C1802_=_C2066 ,C1802_=_C3145 ,C1802_=_C3300 ,C1802_=_C3347 ,C1802_=_C3429 ,\nC1802_=_C3488 ,C1802_=_C3628 ,C1802_=_C3723 ,C1802_=_C3726 ,C1802_=_C3727 ,C1803_=_C1805 ,\nC1803_=_C3147 ,C1803_=_C3303 ,C1803_=_C3732 ,C1803_=_C3807 ,C1805_=_C1964 ,C1805_=_C3105 ,\nC1805_=_C3120 ,C1805_=_C3137 ,C1805_=_C3149 ,C1805_=_C3307 ,C1805_=_C4035 ,C1809_=_C1811 ,\nC1809_=_C1813 ,C1809_=_C1815 ,C1809_=_C1817 ,C1809_=_C1819 ,C1809_=_C1820 ,C1809_=_C1821 ,\nC1809_=_C1822 ,C1809_=_C1824 ,C1809_=_C1825 ,C1809_=_C1827 ,C1809_=_C1828 ,C1809_=_C1829 ,\nC1809_=_C1830 ,C1809_=_C1831 ,C1809_=_C2035 ,C1809_=_C2037 ,C1809_=_C2039 ,C1809_=_C2042 ,\nC1809_=_C2044 ,C1809_=_C2045 ,C1811_=_C1813 ,C1811_=_C1815 ,C1811_=_C1817 ,C1811_=_C1819 ,\nC1811_=_C1820 ,C1811_=_C1821 ,C1811_=_C1822 ,C1811_=_C1824 ,C1811_=_C1825 ,C1811_=_C1827 ,\nC1811_=_C1828 ,C1811_=_C1829 ,C1811_=_C1830 ,C1811_=_C1973 ,C1811_=_C2078 ,C1811_=_C2326 ,\nC1811_=_C2582 ,C1811_=_C2586 ,C1811_=_C2587 ,C1811_=_C2589 ,C1811_=_C2593 ,C1811_=_C2595 ,\nC1811_=_C2597 ,C1813_=_C1815 ,C1813_=_C1817 ,C1813_=_C1819 ,C1813_=_C1820 ,C1813_=_C1821 ,\nC1813_=_C1822 ,C1813_=_C1824 ,C1813_=_C1825 ,C1813_=_C1827 ,C1813_=_C1828 ,C1813_=_C1829 ,\nC1813_=_C1830 ,C1813_=_C2241 ,C1813_=_C2294 ,C1813_=_C2476 ,C1813_=_C2747 ,C1813_=_C2809 ,\nC1813_=_C2883 ,C1813_=_C2933 ,C1813_=_C2937 ,C1813_=_C2938 ,C1813_=_C2939 ,C1813_=_C2940 ,\nC1815_=_C1817 ,C1815_=_C1819 ,C1815_=_C1820 ,C1815_=_C1821 ,C1815_=_C1822 ,C1815_=_C1824 ,\nC1815_=_C1825 ,C1815_=_C1827 ,C1815_=_C1828 ,C1815_=_C1829 ,C1815_=_C1830 ,C1815_=_C2330 ,\nC1815_=_C2884 ,C1815_=_C3012 ,C1815_=_C3181 ,C1815_=_C3185 ,C1817_=_C1819 ,C1817_=_C1820 ,\nC1817_=_C1821 ,C1817_=_C1822 ,C1817_=_C1824 ,C1817_=_C1825 ,C1817_=_C1827 ,C1817_=_C1828 ,\nC1817_=_C1829 ,C1817_=_C1830 ,C1817_=_C2524 ,C1817_=_C2885 ,C1817_=_C3041 ,C1817_=_C3259 ,\nC1817_=_C3265 ,C1817_=_C3272 ,C1819_=_C1820 ,C1819_=_C1821 ,C1819_=_C1822 ,C1819_=_C1824 ,\nC1819_=_C1825 ,C1819_=_C1827 ,C1819_=_C1828 ,C1819_=_C1829 ,C1819_=_C1830 ,C1819_=_C2022 ,\nC1819_=_C2064 ,C1819_=_C2412 ,C1819_=_C2886 ,C1819_=_C3086 ,C1819_=_C3345 ,C1819_=_C3531 ,\nC1819_=_C3534 ,C1820_=_C1821 ,C1820_=_C1822 ,C1820_=_C1824 ,C1820_=_C1825 ,C1820_=_C1827 ,\nC1820_=_C1828 ,C1820_=_C1829 ,C1820_=_C1830 ,C1820_=_C1841 ,C1820_=_C1981 ,C1820_=_C2084 ,\nC1820_=_C2158 ,C1820_=_C2247 ,C1820_=_C2332 ,C1820_=_C3144 ,C1820_=_C3223 ,C1820_=_C3287 ,\nC1820_=_C3591 ,C1820_=_C3596 ,C1821_=_C1822 ,C1821_=_C1824 ,C1821_=_C1825 ,C1821_=_C1827 ,\nC1821_=_C1828 ,C1821_=_C1829 ,C1821_=_C1830 ,C1821_=_C2181 ,C1821_=_C2352 ,C1821_=_C2529 ,\nC1821_=_C2855 ,C1821_=_C3014 ,C1821_=_C3103 ,C1821_=_C3641 ,C1822_=_C1824 ,C1822_=_C1825 ,\nC1822_=_C1827 ,C1822_=_C1828 ,C1822_=_C1829 ,C1822_=_C1830 ,C1822_=_C1984 ,C1822_=_C2086 ,\nC1822_=_C2393 ,C1822_=_C3088 ,C1822_=_C3225 ,C1822_=_C3289 ,C1822_=_C3325 ,C1822_=_C3538 ,\nC1822_=_C3696 ,C1822_=_C3743 ,C1822_=_C3745 ,C1824_=_C1825 ,C1824_=_C1827 ,C1824_=_C1828 ,\nC1824_=_C1829 ,C1824_=_C1830 ,C1824_=_C1846 ,C1824_=_C2317 ,C1824_=_C2833 ,C1824_=_C2891 ,\nC1824_=_C3777 ,C1825_=_C1827 ,C1825_=_C1828 ,C1825_=_C1829 ,C1825_=_C1830 ,C1825_=_C2104 ,\nC1825_=_C2755 ,C1825_=_C3017 ,C1825_=_C3822 ,C1825_=_C3886 ,C1827_=_C1828 ,C1827_=_C1829 ,\nC1827_=_C1830 ,C1827_=_C1848 ,C1827_=_C2254 ,C1827_=_C2343 ,C1827_=_C3021 ,C1827_=_C3153 ,\nC1827_=_C3632 ,C1827_=_C3829 ,C1827_=_C3860 ,C1828_=_C1829 ,C1828_=_C1830 ,C1828_=_C2168 ,\nC1828_=_C3022 ,C1828_=_C3708 ,C1828_=_C3831 ,C1829_=_C1830</w:t>
      </w:r>
    </w:p>
    <w:p>
      <w:pPr>
        <w:pStyle w:val="PreformattedText"/>
        <w:bidi w:val="0"/>
        <w:spacing w:before="0" w:after="0"/>
        <w:jc w:val="left"/>
        <w:rPr/>
      </w:pPr>
      <w:r>
        <w:rPr/>
        <w:t xml:space="preserve"> </w:t>
      </w:r>
      <w:r>
        <w:rPr/>
        <w:t>,C1829_=_C2424 ,C1829_=_C3024 ,\nC1829_=_C3248 ,C1829_=_C3618 ,C1829_=_C3634 ,C1829_=_C3813 ,C1829_=_C3832 ,C1830_=_C2344 ,\nC1830_=_C2894 ,C1830_=_C3460 ,C1830_=_C3872 ,C1831_=_C1834 ,C1831_=_C1837 ,C1831_=_C1841 ,\nC1831_=_C1845 ,C1831_=_C1846 ,C1831_=_C1847 ,C1831_=_C1848 ,C1831_=_C1849 ,C1831_=_C2035 ,\nC1831_=_C2037 ,C1831_=_C2039 ,C1831_=_C2042 ,C1831_=_C2044 ,C1831_=_C2045 ,C1834_=_C1837 ,\nC1834_=_C1841 ,C1834_=_C1845 ,C1834_=_C1846 ,C1834_=_C1847 ,C1834_=_C1848 ,C1834_=_C1849 ,\nC1834_=_C2573 ,C1834_=_C2576 ,C1834_=_C2580 ,C1837_=_C1841 ,C1837_=_C1845 ,C1837_=_C1846 ,\nC1837_=_C1847 ,C1837_=_C1848 ,C1837_=_C1849 ,C1837_=_C2406 ,C1837_=_C2942 ,C1837_=_C2992 ,\nC1837_=_C2993 ,C1837_=_C2994 ,C1837_=_C2997 ,C1837_=_C2999 ,C1837_=_C3000 ,C1837_=_C3001 ,\nC1837_=_C3004 ,C1837_=_C3007 ,C1841_=_C1845 ,C1841_=_C1846 ,C1841_=_C1847 ,C1841_=_C1848 ,\nC1841_=_C1849 ,C1841_=_C1981 ,C1841_=_C2084 ,C1841_=_C2158 ,C1841_=_C2247 ,C1841_=_C2332 ,\nC1841_=_C3144 ,C1841_=_C3223 ,C1841_=_C3287 ,C1841_=_C3591 ,C1841_=_C3596 ,C1845_=_C1846 ,\nC1845_=_C1847 ,C1845_=_C1848 ,C1845_=_C1849 ,C1845_=_C2316 ,C1845_=_C2832 ,C1845_=_C3611 ,\nC1845_=_C3660 ,C1845_=_C3685 ,C1845_=_C3775 ,C1845_=_C3875 ,C1845_=_C3877 ,C1845_=_C3878 ,\nC1846_=_C1847 ,C1846_=_C1848 ,C1846_=_C1849 ,C1846_=_C2317 ,C1846_=_C2833 ,C1846_=_C2891 ,\nC1846_=_C3777 ,C1847_=_C1848 ,C1847_=_C1849 ,C1847_=_C2208 ,C1847_=_C2250 ,C1847_=_C2339 ,\nC1847_=_C3148 ,C1847_=_C3304 ,C1847_=_C3376 ,C1847_=_C3583 ,C1847_=_C3699 ,C1847_=_C3854 ,\nC1847_=_C3956 ,C1848_=_C1849 ,C1848_=_C2254 ,C1848_=_C2343 ,C1848_=_C3021 ,C1848_=_C3153 ,\nC1848_=_C3632 ,C1848_=_C3829 ,C1848_=_C3860 ,C1849_=_C2954 ,C1849_=_C3216 ,C1849_=_C3435 ,\nC1849_=_C3446 ,C1849_=_C3627 ,C1849_=_C3681 ,C1849_=_C3899 ,C1849_=_C4113 ,C1855_=_C1859 ,\nC1855_=_C1866 ,C1855_=_C1867 ,C1855_=_C2669 ,C1855_=_C2725 ,C1855_=_C2747 ,C1855_=_C2752 ,\nC1855_=_C2754 ,C1855_=_C2755 ,C1855_=_C2757 ,C1855_=_C2758 ,C1855_=_C2761 ,C1859_=_C1866 ,\nC1859_=_C1867 ,C1859_=_C2227 ,C1859_=_C2268 ,C1859_=_C3169 ,C1859_=_C3556 ,C1859_=_C3628 ,\nC1859_=_C3631 ,C1859_=_C3632 ,C1859_=_C3634 ,C1866_=_C1867 ,C1866_=_C2803 ,C1866_=_C4053 ,\nC1867_=_C2806 ,C1867_=_C2845 ,C1867_=_C3717 ,C1867_=_C4063 ,C1871_=_C1877 ,C1871_=_C1879 ,\nC1871_=_C1882 ,C1871_=_C1883 ,C1871_=_C1889 ,C1871_=_C1893 ,C1871_=_C2147 ,C1871_=_C2150 ,\nC1871_=_C2152 ,C1871_=_C2157 ,C1871_=_C2158 ,C1871_=_C2160 ,C1871_=_C2163 ,C1871_=_C2164 ,\nC1871_=_C2165 ,C1871_=_C2168 ,C1877_=_C1879 ,C1877_=_C1882 ,C1877_=_C1883 ,C1877_=_C1889 ,\nC1877_=_C1893 ,C1877_=_C2688 ,C1877_=_C2978 ,C1877_=_C2984 ,C1879_=_C1882 ,C1879_=_C1883 ,\nC1879_=_C1889 ,C1879_=_C1893 ,C1879_=_C2501 ,C1879_=_C2636 ,C1879_=_C2918 ,C1879_=_C3488 ,\nC1879_=_C3490 ,C1879_=_C3491 ,C1879_=_C3492 ,C1879_=_C3493 ,C1879_=_C3494 ,C1879_=_C3497 ,\nC1882_=_C1883 ,C1882_=_C1889 ,C1882_=_C1893 ,C1882_=_C2443 ,C1882_=_C2695 ,C1882_=_C3030 ,\nC1882_=_C3312 ,C1882_=_C3404 ,C1882_=_C3732 ,C1882_=_C3734 ,C1882_=_C3735 ,C1882_=_C3736 ,\nC1883_=_C1889 ,C1883_=_C1893 ,C1883_=_C2122 ,C1883_=_C2564 ,C1883_=_C2697 ,C1883_=_C3405 ,\nC1883_=_C3636 ,C1883_=_C3668 ,C1883_=_C3784 ,C1883_=_C3785 ,C1883_=_C3787 ,C1883_=_C3788 ,\nC1883_=_C3793 ,C1889_=_C1893 ,C1889_=_C2700 ,C1889_=_C3409 ,C1889_=_C3952 ,C1889_=_C3996 ,\nC1889_=_C3997 ,C1893_=_C2702 ,C1893_=_C2722 ,C1893_=_C3410 ,C1893_=_C3953 ,C1893_=_C4035 ,\nC1896_=_C1897 ,C1896_=_C1899 ,C1896_=_C1901 ,C1896_=_C1902 ,C1896_=_C1904 ,C1896_=_C1907 ,\nC1896_=_C1909 ,C1896_=_C1911 ,C1896_=_C1913 ,C1896_=_C1914 ,C1896_=_C1918 ,C1896_=_C1919 ,\nC1896_=_C1920 ,C1896_=_C2217 ,C1896_=_C2224 ,C1896_=_C2227 ,C1896_=_C2231 ,C1896_=_C2233 ,\nC1897_=_C1899 ,C1897_=_C1901 ,C1897_=_C1902 ,C1897_=_C1904 ,C1897_=_C1907 ,C1897_=_C1909 ,\nC1897_=_C1911 ,C1897_=_C1913 ,C1897_=_C1914 ,C1897_=_C1918 ,C1897_=_C1919 ,C1897_=_C1920 ,\nC1897_=_C2147 ,C1897_=_C2256 ,C1897_=_C2258 ,C1897_=_C2260 ,C1897_=_C2261 ,C1897_=_C2263 ,\nC1897_=_C2264 ,C1897_=_C2265 ,C1897_=_C2268 ,C1897_=_C2269 ,C1897_=_C2272 ,C1899_=_C1901 ,\nC1899_=_C1902 ,C1899_=_C1904 ,C1899_=_C1907 ,C1899_=_C1909 ,C1899_=_C1911 ,C1899_=_C1913 ,\nC1899_=_C1914 ,C1899_=_C1918 ,C1899_=_C1919 ,C1899_=_C1920 ,C1899_=_C2494 ,C1899_=_C2497 ,\nC1899_=_C2498 ,C1899_=_C2499 ,C1899_=_C2500 ,C1899_=_C2501 ,C1899_=_C2502 ,C1899_=_C2503 ,\nC1899_=_C2506 ,C1899_=_C2507 ,C1899_=_C2509 ,C1899_=_C2513 ,C1899_=_C2514 ,C1901_=_C1902 ,\nC1901_=_C1904 ,C1901_=_C1907 ,C1901_=_C1909 ,C1901_=_C1911 ,C1901_=_C1913 ,C1901_=_C1914 ,\nC1901_=_C1918 ,C1901_=_C1919 ,C1901_=_C1920 ,C1901_=_C2055 ,C1901_=_C2455 ,C1901_=_C2633 ,\nC1901_=_C2634 ,C1901_=_C2635 ,C1901_=_C2636 ,C1901_=_C2640 ,C1901_=_C2643 ,C1901_=_C2644 ,\nC1901_=_C2645 ,C1902_=_C1904 ,C1902_=_C1907 ,C1902_=_C1909 ,C1902_=_C1911 ,C1902_=_C1913 ,\nC1902_=_C1914 ,C1902_=_C1918 ,C1902_=_C1919 ,C1902_=_C1920 ,C1902_=_C2150 ,C1902_=_C2456 ,\nC1902_=_C2669 ,C1902_=_C2671 ,C1902_=_C2683 ,C1904_=_C1907 ,C1904_=_C1909 ,C1904_=_C1911 ,\nC1904_=_C1913 ,C1904_=_C1914 ,C1904_=_C1918 ,C1904_=_C1919 ,C1904_=_C1920 ,C1904_=_C1949 ,\nC1904_=_C2614 ,C1904_=_C2957 ,C1904_=_C2958 ,C1904_=_C2962 ,C1904_=_C2964 ,C1904_=_C2965 ,\nC1904_=_C2966 ,C1904_=_C2968 ,C1904_=_C2969 ,C1904_=_C2972 ,C1907_=_C1909 ,C1907_=_C1911 ,\nC1907_=_C1913 ,C1907_=_C1914 ,C1907_=_C1918 ,C1907_=_C1919 ,C1907_=_C1920 ,C1907_=_C2462 ,\nC1907_=_C2528 ,C1907_=_C3045 ,C1907_=_C3427 ,C1907_=_C3601 ,C1907_=_C3603 ,C1907_=_C3605 ,\nC1909_=_C1911 ,C1909_=_C1913 ,C1909_=_C1914 ,C1909_=_C1918 ,C1909_=_C1919 ,C1909_=_C1920 ,\nC1909_=_C2101 ,C1909_=_C2373 ,C1909_=_C2889 ,C1909_=_C3607 ,C1909_=_C3657 ,C1909_=_C3668 ,\nC1909_=_C3669 ,C1909_=_C3670 ,C1909_=_C3671 ,C1911_=_C1913 ,C1911_=_C1914 ,C1911_=_C1918 ,\nC1911_=_C1919 ,C1911_=_C1920 ,C1911_=_C2087 ,C1911_=_C2890 ,C1911_=_C3239 ,C1911_=_C3452 ,\nC1911_=_C3462 ,C1911_=_C3659 ,C1911_=_C3763 ,C1911_=_C3765 ,C1911_=_C3767 ,C1911_=_C3768 ,\nC1911_=_C3770 ,C1911_=_C3772 ,C1913_=_C1914 ,C1913_=_C1918 ,C1913_=_C1919 ,C1913_=_C1920 ,\nC1913_=_C2185 ,C1913_=_C2624 ,C1913_=_C2752 ,C1913_=_C3058 ,C1913_=_C3374 ,C1913_=_C3698 ,\nC1913_=_C3784 ,C1913_=_C3795 ,C1913_=_C3821 ,C1913_=_C3835 ,C1913_=_C3839 ,C1913_=_C3840 ,\nC1913_=_C3843 ,C1913_=_C3844 ,C1914_=_C1918 ,C1914_=_C1919 ,C1914_=_C1920 ,C1914_=_C2465 ,\nC1914_=_C3375 ,C1914_=_C3431 ,C1914_=_C3848 ,C1918_=_C1919 ,C1918_=_C1920 ,C1918_=_C2893 ,\nC1918_=_C3664 ,C1918_=_C3707 ,C1918_=_C3810 ,C1918_=_C3940 ,C1918_=_C4107 ,C1919_=_C1920 ,\nC1919_=_C1968 ,C1919_=_C2423 ,C1919_=_C2630 ,C1919_=_C3069 ,C1919_=_C3124 ,C1919_=_C3246 ,\nC1919_=_C3616 ,C1919_=_C3709 ,C1919_=_C3805 ,C1919_=_C3811 ,C1919_=_C3972 ,C1919_=_C4100 ,\nC1920_=_C2033 ,C1920_=_C2306 ,C1920_=_C2472 ,C1920_=_C2493 ,C1920_=_C2955 ,C1920_=_C3436 ,\nC1920_=_C3589 ,C1920_=_C3981 ,C1920_=_C3997 ,C1920_=_C4062 ,C1921_=_C1922 ,C1921_=_C1923 ,\nC1921_=_C1925 ,C1921_=_C1928 ,C1921_=_C1929 ,C1921_=_C1931 ,C1921_=_C1939 ,C1921_=_C2276 ,\nC1921_=_C2278 ,C1921_=_C2280 ,C1921_=_C2281 ,C1921_=_C2284 ,C1921_=_C2285 ,C1921_=_C2286 ,\nC1921_=_C2287 ,C1921_=_C2290 ,C1922_=_C1923 ,C1922_=_C1925 ,C1922_=_C1928 ,C1922_=_C1929 ,\nC1922_=_C1931 ,C1922_=_C1939 ,C1922_=_C2326 ,C1922_=_C2328 ,C1922_=_C2330 ,C1922_=_C2331 ,\nC1922_=_C2332 ,C1922_=_C2338 ,C1922_=_C2339 ,C1922_=_C2340 ,C1922_=_C2343 ,C1922_=_C2344 ,\nC1923_=_C1925 ,C1923_=_C1928 ,C1923_=_C1929 ,C1923_=_C1931 ,C1923_=_C1939 ,C1923_=_C2366 ,\nC1923_=_C2369 ,C1923_=_C2370 ,C1923_=_C2373 ,C1925_=_C1928 ,C1925_=_C1929 ,C1925_=_C1931 ,\nC1925_=_C1939 ,C1925_=_C2494 ,C1925_=_C2613 ,C1925_=_C2614 ,C1925_=_C2617 ,C1925_=_C2618 ,\nC1925_=_C2624 ,C1925_=_C2628 ,C1925_=_C2630 ,C1928_=_C1929 ,C1928_=_C1931 ,C1928_=_C1939 ,\nC1928_=_C2260 ,C1928_=_C2708 ,C1928_=_C2848 ,C1928_=_C2852 ,C1928_=_C2853 ,C1928_=_C2855 ,\nC1928_=_C2857 ,C1928_=_C2858 ,C1928_=_C2859 ,C1928_=_C2860 ,C1928_=_C2861 ,C1928_=_C2862 ,\nC1929_=_C1931 ,C1929_=_C1939 ,C1929_=_C2582 ,C1929_=_C2882 ,C1929_=_C2883 ,C1929_=_C2884 ,\nC1929_=_C2885 ,C1929_=_C2886 ,C1929_=_C2887 ,C1929_=_C2889 ,C1929_=_C2890 ,C1929_=_C2891 ,\nC1929_=_C2892 ,C1929_=_C2893 ,C1929_=_C2894 ,C1931_=_C1939 ,C1931_=_C2039 ,C1931_=_C2766 ,\nC1931_=_C3010 ,C1931_=_C3011 ,C1931_=_C3012 ,C1931_=_C3014 ,C1931_=_C3017 ,C1931_=_C3021 ,\nC1931_=_C3022 ,C1931_=_C3024 ,C1939_=_C2006 ,C1939_=_C2735 ,C1939_=_C2778 ,C1939_=_C3077 ,\nC1939_=_C3127 ,C1939_=_C3875 ,C1939_=_C3973 ,C1949_=_C1953 ,C1949_=_C1954 ,C1949_=_C1964 ,\nC1949_=_C1965 ,C1949_=_C1967 ,C1949_=_C1968 ,C1949_=_C2614 ,C1949_=_C2957 ,C1949_=_C2958 ,\nC1949_=_C2962 ,C1949_=_C2964 ,C1949_=_C2965 ,C1949_=_C2966 ,C1949_=_C2968 ,C1949_=_C2969 ,\nC1949_=_C2972 ,C1953_=_C1954 ,C1953_=_C1964 ,C1953_=_C1965 ,C1953_=_C1967 ,C1953_=_C1968 ,\nC1953_=_C2176 ,C1953_=_C2349 ,C1953_=_C2523 ,C1953_=_C2852 ,C1953_=_C3082 ,C1953_=_C3100 ,\nC1953_=_C3109 ,C1953_=_C3256 ,C1954_=_C1964 ,C1954_=_C1965 ,C1954_=_C1967 ,C1954_=_C1968 ,\nC1954_=_C3110 ,C1954_=_C3312 ,C1954_=_C3313 ,C1964_=_C1965 ,C1964_=_C1967 ,C1964_=_C1968 ,\nC1964_=_C3105 ,C1964_=_C3120 ,C1964_=_C3137 ,C1964_=_C3149 ,C1964_=_C3307 ,C1964_=_C4035 ,\nC1965_=_C1967 ,C1965_=_C1968 ,C1965_=_C2028 ,C1965_=_C2069 ,C1965_=_C2418 ,C1965_=_C2488 ,\nC1965_=_C3353 ,C1965_=_C3494 ,C1965_=_C3690 ,C1965_=_C3780 ,C1965_=_C3801 ,C1965_=_C3888 ,\nC1965_=_C3914 ,C1965_=_C4043 ,C1967_=_C1968 ,C1967_=_C2471 ,C1967_=_C2491 ,C1967_=_C3123 ,\nC1967_=_C3358 ,C1967_=_C3399 ,C1967_=_C3693 ,C1967_=_C3782 ,C1967_=_C3804 ,C1967_=_C3861 ,\nC1967_=_C3891 ,C1967_=_C3917 ,C1967_=_C3970 ,C1967_=_C3996 ,C1967_=_C4053 ,C1968_=_C2423 ,\nC1968_=_C2630 ,C1968_=_C3069 ,C1968_=_C3124 ,C1968_=_C3246 ,C1968_=_C3616 ,C1968_=_C3709 ,\nC1968_=_C3805 ,C1968_=_C3811 ,C1968_=_C3972 ,C1968_=_C4100 ,C1972_=_C1973 ,C1972_=_C1975 ,\nC1972_=_C1981 ,C1972_=_C1984 ,C1972_=_C1987 ,C1972_=_C1988 ,C1972_=_C2130 ,C1972_=_C2559 ,\nC1972_=_C2560 ,C1972_=_C2563 ,C1972_=_C2564 ,C1972_=_C2567 ,C1973_=_C1975 ,C1973_=_C1981 ,\nC1973_=_C1984 ,C1973_=_C1987 ,C1973_=_C1988 ,C1973_=_C2078 ,C1973_=_C2326 ,C1973_=_C2582 ,\nC1973_=_C2586 ,C1973_=_C2587</w:t>
      </w:r>
    </w:p>
    <w:p>
      <w:pPr>
        <w:pStyle w:val="PreformattedText"/>
        <w:bidi w:val="0"/>
        <w:spacing w:before="0" w:after="0"/>
        <w:jc w:val="left"/>
        <w:rPr/>
      </w:pPr>
      <w:r>
        <w:rPr/>
        <w:t xml:space="preserve"> </w:t>
      </w:r>
      <w:r>
        <w:rPr/>
        <w:t>,C1973_=_C2589 ,C1973_=_C2593 ,C1973_=_C2595 ,C1973_=_C2597 ,\nC1975_=_C1981 ,C1975_=_C1984 ,C1975_=_C1987 ,C1975_=_C1988 ,C1975_=_C2132 ,C1975_=_C2915 ,\nC1975_=_C2918 ,C1975_=_C2920 ,C1975_=_C2921 ,C1975_=_C2925 ,C1981_=_C1984 ,C1981_=_C1987 ,\nC1981_=_C1988 ,C1981_=_C2084 ,C1981_=_C2158 ,C1981_=_C2247 ,C1981_=_C2332 ,C1981_=_C3144 ,\nC1981_=_C3223 ,C1981_=_C3287 ,C1981_=_C3591 ,C1981_=_C3596 ,C1984_=_C1987 ,C1984_=_C1988 ,\nC1984_=_C2086 ,C1984_=_C2393 ,C1984_=_C3088 ,C1984_=_C3225 ,C1984_=_C3289 ,C1984_=_C3325 ,\nC1984_=_C3538 ,C1984_=_C3696 ,C1984_=_C3743 ,C1984_=_C3745 ,C1987_=_C1988 ,C1987_=_C2144 ,\nC1987_=_C3232 ,C1987_=_C3309 ,C1987_=_C3398 ,C1987_=_C3679 ,C1987_=_C3761 ,C1987_=_C3859 ,\nC1987_=_C3890 ,C1987_=_C4092 ,C1988_=_C2146 ,C1988_=_C3234 ,C1988_=_C3310 ,C1988_=_C3401 ,\nC1988_=_C3680 ,C1988_=_C3762 ,C1988_=_C3862 ,C1988_=_C3892 ,C1988_=_C4093 ,C1991_=_C1996 ,\nC1991_=_C2000 ,C1991_=_C2002 ,C1991_=_C2006 ,C1991_=_C2007 ,C1991_=_C2009 ,C1991_=_C2016 ,\nC1991_=_C2017 ,C1991_=_C2022 ,C1991_=_C2028 ,C1991_=_C2030 ,C1991_=_C2032 ,C1991_=_C2033 ,\nC1996_=_C2000 ,C1996_=_C2002 ,C1996_=_C2006 ,C1996_=_C2007 ,C1996_=_C2009 ,C1996_=_C2809 ,\nC2000_=_C2002 ,C2000_=_C2006 ,C2000_=_C2007 ,C2000_=_C2009 ,C2000_=_C3196 ,C2000_=_C3259 ,\nC2000_=_C3449 ,C2000_=_C3452 ,C2000_=_C3456 ,C2000_=_C3457 ,C2000_=_C3459 ,C2000_=_C3460 ,\nC2002_=_C2006 ,C2002_=_C2007 ,C2002_=_C2009 ,C2002_=_C2730 ,C2002_=_C3685 ,C2002_=_C3689 ,\nC2002_=_C3690 ,C2002_=_C3693 ,C2006_=_C2007 ,C2006_=_C2009 ,C2006_=_C2735 ,C2006_=_C2778 ,\nC2006_=_C3077 ,C2006_=_C3127 ,C2006_=_C3875 ,C2006_=_C3973 ,C2007_=_C2009 ,C2007_=_C2231 ,\nC2007_=_C2580 ,C2007_=_C2718 ,C2007_=_C3128 ,C2007_=_C3960 ,C2007_=_C3978 ,C2007_=_C3981 ,\nC2009_=_C2643 ,C2009_=_C3726 ,C2016_=_C2017 ,C2016_=_C2022 ,C2016_=_C2028 ,C2016_=_C2030 ,\nC2016_=_C2032 ,C2016_=_C2033 ,C2016_=_C2056 ,C2016_=_C2382 ,C2016_=_C2404 ,C2016_=_C2688 ,\nC2016_=_C2689 ,C2016_=_C2690 ,C2016_=_C2691 ,C2016_=_C2694 ,C2016_=_C2695 ,C2016_=_C2697 ,\nC2016_=_C2700 ,C2016_=_C2702 ,C2016_=_C2705 ,C2016_=_C2707 ,C2017_=_C2022 ,C2017_=_C2028 ,\nC2017_=_C2030 ,C2017_=_C2032 ,C2017_=_C2033 ,C2017_=_C2057 ,C2017_=_C2405 ,C2017_=_C2725 ,\nC2017_=_C2726 ,C2017_=_C2728 ,C2017_=_C2729 ,C2017_=_C2730 ,C2017_=_C2735 ,C2017_=_C2740 ,\nC2017_=_C2743 ,C2017_=_C2745 ,C2022_=_C2028 ,C2022_=_C2030 ,C2022_=_C2032 ,C2022_=_C2033 ,\nC2022_=_C2064 ,C2022_=_C2412 ,C2022_=_C2886 ,C2022_=_C3086 ,C2022_=_C3345 ,C2022_=_C3531 ,\nC2022_=_C3534 ,C2028_=_C2030 ,C2028_=_C2032 ,C2028_=_C2033 ,C2028_=_C2069 ,C2028_=_C2418 ,\nC2028_=_C2488 ,C2028_=_C3353 ,C2028_=_C3494 ,C2028_=_C3690 ,C2028_=_C3780 ,C2028_=_C3801 ,\nC2028_=_C3888 ,C2028_=_C3914 ,C2028_=_C4043 ,C2030_=_C2032 ,C2030_=_C2033 ,C2030_=_C2073 ,\nC2030_=_C2420 ,C2030_=_C3356 ,C2030_=_C3445 ,C2030_=_C3459 ,C2030_=_C3625 ,C2030_=_C3869 ,\nC2030_=_C3897 ,C2030_=_C4095 ,C2032_=_C2033 ,C2032_=_C2075 ,C2032_=_C2290 ,C2032_=_C2422 ,\nC2032_=_C2862 ,C2032_=_C3359 ,C2032_=_C4101 ,C2032_=_C4109 ,C2033_=_C2306 ,C2033_=_C2472 ,\nC2033_=_C2493 ,C2033_=_C2955 ,C2033_=_C3436 ,C2033_=_C3589 ,C2033_=_C3981 ,C2033_=_C3997 ,\nC2033_=_C4062 ,C2035_=_C2037 ,C2035_=_C2039 ,C2035_=_C2042 ,C2035_=_C2044 ,C2035_=_C2045 ,\nC2035_=_C2110 ,C2035_=_C2294 ,C2035_=_C2297 ,C2035_=_C2301 ,C2035_=_C2306 ,C2037_=_C2039 ,\nC2037_=_C2042 ,C2037_=_C2044 ,C2037_=_C2045 ,C2037_=_C2573 ,C2037_=_C2822 ,C2037_=_C2829 ,\nC2037_=_C2832 ,C2037_=_C2833 ,C2039_=_C2042 ,C2039_=_C2044 ,C2039_=_C2045 ,C2039_=_C2766 ,\nC2039_=_C3010 ,C2039_=_C3011 ,C2039_=_C3012 ,C2039_=_C3014 ,C2039_=_C3017 ,C2039_=_C3021 ,\nC2039_=_C3022 ,C2039_=_C3024 ,C2042_=_C2044 ,C2042_=_C2045 ,C2042_=_C2117 ,C2042_=_C2933 ,\nC2042_=_C3195 ,C2042_=_C3274 ,C2042_=_C3365 ,C2044_=_C2045 ,C2044_=_C2576 ,C2044_=_C3559 ,\nC2044_=_C3775 ,C2044_=_C3777 ,C2044_=_C3779 ,C2044_=_C3780 ,C2044_=_C3781 ,C2044_=_C3782 ,\nC2045_=_C3185 ,C2045_=_C3641 ,C2045_=_C3669 ,C2045_=_C3821 ,C2045_=_C3822 ,C2045_=_C3823 ,\nC2045_=_C3824 ,C2045_=_C3828 ,C2045_=_C3829 ,C2045_=_C3831 ,C2045_=_C3832 ,C2055_=_C2056 ,\nC2055_=_C2057 ,C2055_=_C2064 ,C2055_=_C2066 ,C2055_=_C2069 ,C2055_=_C2073 ,C2055_=_C2075 ,\nC2055_=_C2455 ,C2055_=_C2633 ,C2055_=_C2634 ,C2055_=_C2635 ,C2055_=_C2636 ,C2055_=_C2640 ,\nC2055_=_C2643 ,C2055_=_C2644 ,C2055_=_C2645 ,C2056_=_C2057 ,C2056_=_C2064 ,C2056_=_C2066 ,\nC2056_=_C2069 ,C2056_=_C2073 ,C2056_=_C2075 ,C2056_=_C2382 ,C2056_=_C2404 ,C2056_=_C2688 ,\nC2056_=_C2689 ,C2056_=_C2690 ,C2056_=_C2691 ,C2056_=_C2694 ,C2056_=_C2695 ,C2056_=_C2697 ,\nC2056_=_C2700 ,C2056_=_C2702 ,C2056_=_C2705 ,C2056_=_C2707 ,C2057_=_C2064 ,C2057_=_C2066 ,\nC2057_=_C2069 ,C2057_=_C2073 ,C2057_=_C2075 ,C2057_=_C2405 ,C2057_=_C2725 ,C2057_=_C2726 ,\nC2057_=_C2728 ,C2057_=_C2729 ,C2057_=_C2730 ,C2057_=_C2735 ,C2057_=_C2740 ,C2057_=_C2743 ,\nC2057_=_C2745 ,C2064_=_C2066 ,C2064_=_C2069 ,C2064_=_C2073 ,C2064_=_C2075 ,C2064_=_C2412 ,\nC2064_=_C2886 ,C2064_=_C3086 ,C2064_=_C3345 ,C2064_=_C3531 ,C2064_=_C3534 ,C2066_=_C2069 ,\nC2066_=_C2073 ,C2066_=_C2075 ,C2066_=_C3145 ,C2066_=_C3300 ,C2066_=_C3347 ,C2066_=_C3429 ,\nC2066_=_C3488 ,C2066_=_C3628 ,C2066_=_C3723 ,C2066_=_C3726 ,C2066_=_C3727 ,C2069_=_C2073 ,\nC2069_=_C2075 ,C2069_=_C2418 ,C2069_=_C2488 ,C2069_=_C3353 ,C2069_=_C3494 ,C2069_=_C3690 ,\nC2069_=_C3780 ,C2069_=_C3801 ,C2069_=_C3888 ,C2069_=_C3914 ,C2069_=_C4043 ,C2073_=_C2075 ,\nC2073_=_C2420 ,C2073_=_C3356 ,C2073_=_C3445 ,C2073_=_C3459 ,C2073_=_C3625 ,C2073_=_C3869 ,\nC2073_=_C3897 ,C2073_=_C4095 ,C2075_=_C2290 ,C2075_=_C2422 ,C2075_=_C2862 ,C2075_=_C3359 ,\nC2075_=_C4101 ,C2075_=_C4109 ,C2078_=_C2084 ,C2078_=_C2085 ,C2078_=_C2086 ,C2078_=_C2087 ,\nC2078_=_C2326 ,C2078_=_C2582 ,C2078_=_C2586 ,C2078_=_C2587 ,C2078_=_C2589 ,C2078_=_C2593 ,\nC2078_=_C2595 ,C2078_=_C2597 ,C2084_=_C2085 ,C2084_=_C2086 ,C2084_=_C2087 ,C2084_=_C2158 ,\nC2084_=_C2247 ,C2084_=_C2332 ,C2084_=_C3144 ,C2084_=_C3223 ,C2084_=_C3287 ,C2084_=_C3591 ,\nC2084_=_C3596 ,C2085_=_C2086 ,C2085_=_C2087 ,C2085_=_C2160 ,C2085_=_C2281 ,C2085_=_C2829 ,\nC2085_=_C3324 ,C2085_=_C3518 ,C2085_=_C3537 ,C2085_=_C3695 ,C2085_=_C3711 ,C2085_=_C3712 ,\nC2085_=_C3713 ,C2085_=_C3716 ,C2085_=_C3717 ,C2085_=_C3718 ,C2085_=_C3719 ,C2085_=_C3720 ,\nC2086_=_C2087 ,C2086_=_C2393 ,C2086_=_C3088 ,C2086_=_C3225 ,C2086_=_C3289 ,C2086_=_C3325 ,\nC2086_=_C3538 ,C2086_=_C3696 ,C2086_=_C3743 ,C2086_=_C3745 ,C2087_=_C2890 ,C2087_=_C3239 ,\nC2087_=_C3452 ,C2087_=_C3462 ,C2087_=_C3659 ,C2087_=_C3763 ,C2087_=_C3765 ,C2087_=_C3767 ,\nC2087_=_C3768 ,C2087_=_C3770 ,C2087_=_C3772 ,C2098_=_C2101 ,C2098_=_C2104 ,C2098_=_C2106 ,\nC2098_=_C2109 ,C2098_=_C2441 ,C2098_=_C2443 ,C2098_=_C2444 ,C2098_=_C2446 ,C2101_=_C2104 ,\nC2101_=_C2106 ,C2101_=_C2109 ,C2101_=_C2373 ,C2101_=_C2889 ,C2101_=_C3607 ,C2101_=_C3657 ,\nC2101_=_C3668 ,C2101_=_C3669 ,C2101_=_C3670 ,C2101_=_C3671 ,C2104_=_C2106 ,C2104_=_C2109 ,\nC2104_=_C2755 ,C2104_=_C3017 ,C2104_=_C3822 ,C2104_=_C3886 ,C2106_=_C2109 ,C2106_=_C2189 ,\nC2106_=_C2285 ,C2106_=_C2859 ,C2106_=_C3379 ,C2106_=_C3787 ,C2106_=_C3823 ,C2106_=_C3887 ,\nC2106_=_C4017 ,C2106_=_C4018 ,C2106_=_C4021 ,C2109_=_C2362 ,C2109_=_C2611 ,C2109_=_C3386 ,\nC2109_=_C3497 ,C2109_=_C3971 ,C2109_=_C4075 ,C2110_=_C2117 ,C2110_=_C2118 ,C2110_=_C2122 ,\nC2110_=_C2126 ,C2110_=_C2294 ,C2110_=_C2297 ,C2110_=_C2301 ,C2110_=_C2306 ,C2117_=_C2118 ,\nC2117_=_C2122 ,C2117_=_C2126 ,C2117_=_C2933 ,C2117_=_C3195 ,C2117_=_C3274 ,C2117_=_C3365 ,\nC2118_=_C2122 ,C2118_=_C2126 ,C2118_=_C2441 ,C2118_=_C2634 ,C2118_=_C3181 ,C2118_=_C3369 ,\nC2118_=_C3370 ,C2118_=_C3374 ,C2118_=_C3375 ,C2118_=_C3376 ,C2118_=_C3377 ,C2118_=_C3379 ,\nC2118_=_C3380 ,C2118_=_C3381 ,C2118_=_C3384 ,C2118_=_C3386 ,C2122_=_C2126 ,C2122_=_C2564 ,\nC2122_=_C2697 ,C2122_=_C3405 ,C2122_=_C3636 ,C2122_=_C3668 ,C2122_=_C3784 ,C2122_=_C3785 ,\nC2122_=_C3787 ,C2122_=_C3788 ,C2122_=_C3793 ,C2126_=_C2567 ,C2126_=_C2805 ,C2126_=_C3639 ,\nC2126_=_C3670 ,C2126_=_C4030 ,C2126_=_C4047 ,C2126_=_C4075 ,C2130_=_C2132 ,C2130_=_C2137 ,\nC2130_=_C2143 ,C2130_=_C2144 ,C2130_=_C2146 ,C2130_=_C2559 ,C2130_=_C2560 ,C2130_=_C2563 ,\nC2130_=_C2564 ,C2130_=_C2567 ,C2132_=_C2137 ,C2132_=_C2143 ,C2132_=_C2144 ,C2132_=_C2146 ,\nC2132_=_C2915 ,C2132_=_C2918 ,C2132_=_C2920 ,C2132_=_C2921 ,C2132_=_C2925 ,C2137_=_C2143 ,\nC2137_=_C2144 ,C2137_=_C2146 ,C2137_=_C2331 ,C2137_=_C2887 ,C2137_=_C3143 ,C2137_=_C3286 ,\nC2137_=_C3550 ,C2137_=_C3552 ,C2143_=_C2144 ,C2143_=_C2146 ,C2143_=_C2761 ,C2143_=_C3122 ,\nC2143_=_C3152 ,C2143_=_C3215 ,C2143_=_C3295 ,C2143_=_C3759 ,C2143_=_C3781 ,C2143_=_C4071 ,\nC2143_=_C4090 ,C2144_=_C2146 ,C2144_=_C3232 ,C2144_=_C3309 ,C2144_=_C3398 ,C2144_=_C3679 ,\nC2144_=_C3761 ,C2144_=_C3859 ,C2144_=_C3890 ,C2144_=_C4092 ,C2146_=_C3234 ,C2146_=_C3310 ,\nC2146_=_C3401 ,C2146_=_C3680 ,C2146_=_C3762 ,C2146_=_C3862 ,C2146_=_C3892 ,C2146_=_C4093 ,\nC2147_=_C2150 ,C2147_=_C2152 ,C2147_=_C2157 ,C2147_=_C2158 ,C2147_=_C2160 ,C2147_=_C2163 ,\nC2147_=_C2164 ,C2147_=_C2165 ,C2147_=_C2168 ,C2147_=_C2256 ,C2147_=_C2258 ,C2147_=_C2260 ,\nC2147_=_C2261 ,C2147_=_C2263 ,C2147_=_C2264 ,C2147_=_C2265 ,C2147_=_C2268 ,C2147_=_C2269 ,\nC2147_=_C2272 ,C2150_=_C2152 ,C2150_=_C2157 ,C2150_=_C2158 ,C2150_=_C2160 ,C2150_=_C2163 ,\nC2150_=_C2164 ,C2150_=_C2165 ,C2150_=_C2168 ,C2150_=_C2456 ,C2150_=_C2669 ,C2150_=_C2671 ,\nC2150_=_C2683 ,C2152_=_C2157 ,C2152_=_C2158 ,C2152_=_C2160 ,C2152_=_C2163 ,C2152_=_C2164 ,\nC2152_=_C2165 ,C2152_=_C2168 ,C2152_=_C2328 ,C2152_=_C2882 ,C2152_=_C2898 ,C2152_=_C2903 ,\nC2152_=_C2904 ,C2157_=_C2158 ,C2157_=_C2160 ,C2157_=_C2163 ,C2157_=_C2164 ,C2157_=_C2165 ,\nC2157_=_C2168 ,C2157_=_C3370 ,C2157_=_C3568 ,C2158_=_C2160 ,C2158_=_C2163 ,C2158_=_C2164 ,\nC2158_=_C2165 ,C2158_=_C2168 ,C2158_=_C2247 ,C2158_=_C2332 ,C2158_=_C3144 ,C2158_=_C3223 ,\nC2158_=_C3287 ,C2158_=_C3591 ,C2158_=_C3596 ,C2160_=_C2163 ,C2160_=_C2164 ,C2160_=_C2165 ,\nC2160_=_C2168 ,C2160_=_C2281 ,C2160_=_C2829 ,C2160_=_C3324 ,C2160_=_C3518 ,C2160_=_C3537 ,\nC2160_=_C3695 ,C2160_=_C3711 ,C2160_=_C3712 ,C2160_=_C3713 ,C2160_=_C3716 ,C2160_=_C3717</w:t>
      </w:r>
    </w:p>
    <w:p>
      <w:pPr>
        <w:pStyle w:val="PreformattedText"/>
        <w:bidi w:val="0"/>
        <w:spacing w:before="0" w:after="0"/>
        <w:jc w:val="left"/>
        <w:rPr/>
      </w:pPr>
      <w:r>
        <w:rPr/>
        <w:t xml:space="preserve"> </w:t>
      </w:r>
      <w:r>
        <w:rPr/>
        <w:t>,\nC2160_=_C3718 ,C2160_=_C3719 ,C2160_=_C3720 ,C2163_=_C2164 ,C2163_=_C2165 ,C2163_=_C2168 ,\nC2163_=_C3960 ,C2164_=_C2165 ,C2164_=_C2168 ,C2164_=_C2532 ,C2164_=_C3048 ,C2164_=_C3493 ,\nC2164_=_C4009 ,C2165_=_C2168 ,C2165_=_C2286 ,C2165_=_C2757 ,C2165_=_C2860 ,C2168_=_C3022 ,\nC2168_=_C3708 ,C2168_=_C3831 ,C2176_=_C2178 ,C2176_=_C2181 ,C2176_=_C2185 ,C2176_=_C2186 ,\nC2176_=_C2188 ,C2176_=_C2189 ,C2176_=_C2190 ,C2176_=_C2193 ,C2176_=_C2349 ,C2176_=_C2523 ,\nC2176_=_C2852 ,C2176_=_C3082 ,C2176_=_C3100 ,C2176_=_C3109 ,C2176_=_C3256 ,C2178_=_C2181 ,\nC2178_=_C2185 ,C2178_=_C2186 ,C2178_=_C2188 ,C2178_=_C2189 ,C2178_=_C2190 ,C2178_=_C2193 ,\nC2178_=_C2201 ,C2178_=_C2350 ,C2178_=_C2527 ,C2178_=_C2853 ,C2178_=_C3101 ,C2178_=_C3298 ,\nC2178_=_C3369 ,C2178_=_C3449 ,C2178_=_C3500 ,C2178_=_C3503 ,C2178_=_C3508 ,C2181_=_C2185 ,\nC2181_=_C2186 ,C2181_=_C2188 ,C2181_=_C2189 ,C2181_=_C2190 ,C2181_=_C2193 ,C2181_=_C2352 ,\nC2181_=_C2529 ,C2181_=_C2855 ,C2181_=_C3014 ,C2181_=_C3103 ,C2181_=_C3641 ,C2185_=_C2186 ,\nC2185_=_C2188 ,C2185_=_C2189 ,C2185_=_C2190 ,C2185_=_C2193 ,C2185_=_C2624 ,C2185_=_C2752 ,\nC2185_=_C3058 ,C2185_=_C3374 ,C2185_=_C3698 ,C2185_=_C3784 ,C2185_=_C3795 ,C2185_=_C3821 ,\nC2185_=_C3835 ,C2185_=_C3839 ,C2185_=_C3840 ,C2185_=_C3843 ,C2185_=_C3844 ,C2186_=_C2188 ,\nC2186_=_C2189 ,C2186_=_C2190 ,C2186_=_C2193 ,C2186_=_C2355 ,C2186_=_C2395 ,C2186_=_C2530 ,\nC2186_=_C2754 ,C2186_=_C2857 ,C2186_=_C3092 ,C2186_=_C3104 ,C2186_=_C3327 ,C2186_=_C3540 ,\nC2186_=_C3923 ,C2188_=_C2189 ,C2188_=_C2190 ,C2188_=_C2193 ,C2188_=_C2209 ,C2188_=_C2550 ,\nC2188_=_C2628 ,C2188_=_C3456 ,C2188_=_C3525 ,C2188_=_C3631 ,C2188_=_C3736 ,C2188_=_C3864 ,\nC2188_=_C3936 ,C2188_=_C3986 ,C2189_=_C2190 ,C2189_=_C2193 ,C2189_=_C2285 ,C2189_=_C2859 ,\nC2189_=_C3379 ,C2189_=_C3787 ,C2189_=_C3823 ,C2189_=_C3887 ,C2189_=_C4017 ,C2189_=_C4018 ,\nC2189_=_C4021 ,C2190_=_C2193 ,C2190_=_C2212 ,C2190_=_C2758 ,C2190_=_C3062 ,C2190_=_C3380 ,\nC2190_=_C3702 ,C2190_=_C3788 ,C2190_=_C3824 ,C2190_=_C4028 ,C2190_=_C4029 ,C2190_=_C4030 ,\nC2190_=_C4031 ,C2190_=_C4034 ,C2193_=_C2287 ,C2193_=_C2861 ,C2193_=_C3384 ,C2193_=_C3793 ,\nC2193_=_C3828 ,C2193_=_C4059 ,C2193_=_C4068 ,C2193_=_C4088 ,C2197_=_C2201 ,C2197_=_C2208 ,\nC2197_=_C2209 ,C2197_=_C2210 ,C2197_=_C2212 ,C2197_=_C2213 ,C2197_=_C2799 ,C2197_=_C2800 ,\nC2197_=_C2803 ,C2197_=_C2805 ,C2197_=_C2806 ,C2197_=_C2807 ,C2197_=_C2808 ,C2201_=_C2208 ,\nC2201_=_C2209 ,C2201_=_C2210 ,C2201_=_C2212 ,C2201_=_C2213 ,C2201_=_C2350 ,C2201_=_C2527 ,\nC2201_=_C2853 ,C2201_=_C3101 ,C2201_=_C3298 ,C2201_=_C3369 ,C2201_=_C3449 ,C2201_=_C3500 ,\nC2201_=_C3503 ,C2201_=_C3508 ,C2208_=_C2209 ,C2208_=_C2210 ,C2208_=_C2212 ,C2208_=_C2213 ,\nC2208_=_C2250 ,C2208_=_C2339 ,C2208_=_C3148 ,C2208_=_C3304 ,C2208_=_C3376 ,C2208_=_C3583 ,\nC2208_=_C3699 ,C2208_=_C3854 ,C2208_=_C3956 ,C2209_=_C2210 ,C2209_=_C2212 ,C2209_=_C2213 ,\nC2209_=_C2550 ,C2209_=_C2628 ,C2209_=_C3456 ,C2209_=_C3525 ,C2209_=_C3631 ,C2209_=_C3736 ,\nC2209_=_C3864 ,C2209_=_C3936 ,C2209_=_C3986 ,C2210_=_C2212 ,C2210_=_C2213 ,C2210_=_C3305 ,\nC2210_=_C3377 ,C2210_=_C3492 ,C2210_=_C3585 ,C2210_=_C3701 ,C2210_=_C3989 ,C2212_=_C2213 ,\nC2212_=_C2758 ,C2212_=_C3062 ,C2212_=_C3380 ,C2212_=_C3702 ,C2212_=_C3788 ,C2212_=_C3824 ,\nC2212_=_C4028 ,C2212_=_C4029 ,C2212_=_C4030 ,C2212_=_C4031 ,C2212_=_C4034 ,C2213_=_C3063 ,\nC2213_=_C3457 ,C2213_=_C3703 ,C2213_=_C3866 ,C2213_=_C3978 ,C2213_=_C4047 ,C2213_=_C4048 ,\nC2217_=_C2224 ,C2217_=_C2227 ,C2217_=_C2231 ,C2217_=_C2233 ,C2217_=_C2256 ,C2217_=_C2455 ,\nC2217_=_C2456 ,C2217_=_C2462 ,C2217_=_C2465 ,C2217_=_C2471 ,C2217_=_C2472 ,C2224_=_C2227 ,\nC2224_=_C2231 ,C2224_=_C2233 ,C2224_=_C2264 ,C2224_=_C2635 ,C2224_=_C2671 ,C2224_=_C2997 ,\nC2224_=_C3427 ,C2224_=_C3429 ,C2224_=_C3431 ,C2224_=_C3435 ,C2224_=_C3436 ,C2227_=_C2231 ,\nC2227_=_C2233 ,C2227_=_C2268 ,C2227_=_C3169 ,C2227_=_C3556 ,C2227_=_C3628 ,C2227_=_C3631 ,\nC2227_=_C3632 ,C2227_=_C3634 ,C2231_=_C2233 ,C2231_=_C2580 ,C2231_=_C2718 ,C2231_=_C3128 ,\nC2231_=_C3960 ,C2231_=_C3978 ,C2231_=_C3981 ,C2233_=_C2272 ,C2233_=_C2644 ,C2233_=_C2683 ,\nC2233_=_C3601 ,C2233_=_C3839 ,C2233_=_C3848 ,C2233_=_C4017 ,C2233_=_C4028 ,C2233_=_C4059 ,\nC2233_=_C4062 ,C2241_=_C2243 ,C2241_=_C2247 ,C2241_=_C2250 ,C2241_=_C2254 ,C2241_=_C2294 ,\nC2241_=_C2476 ,C2241_=_C2747 ,C2241_=_C2809 ,C2241_=_C2883 ,C2241_=_C2933 ,C2241_=_C2937 ,\nC2241_=_C2938 ,C2241_=_C2939 ,C2241_=_C2940 ,C2243_=_C2247 ,C2243_=_C2250 ,C2243_=_C2254 ,\nC2243_=_C3195 ,C2243_=_C3196 ,C2243_=_C3198 ,C2243_=_C3201 ,C2247_=_C2250 ,C2247_=_C2254 ,\nC2247_=_C2332 ,C2247_=_C3144 ,C2247_=_C3223 ,C2247_=_C3287 ,C2247_=_C3591 ,C2247_=_C3596 ,\nC2250_=_C2254 ,C2250_=_C2339 ,C2250_=_C3148 ,C2250_=_C3304 ,C2250_=_C3376 ,C2250_=_C3583 ,\nC2250_=_C3699 ,C2250_=_C3854 ,C2250_=_C3956 ,C2254_=_C2343 ,C2254_=_C3021 ,C2254_=_C3153 ,\nC2254_=_C3632 ,C2254_=_C3829 ,C2254_=_C3860 ,C2256_=_C2258 ,C2256_=_C2260 ,C2256_=_C2261 ,\nC2256_=_C2263 ,C2256_=_C2264 ,C2256_=_C2265 ,C2256_=_C2268 ,C2256_=_C2269 ,C2256_=_C2272 ,\nC2256_=_C2455 ,C2256_=_C2456 ,C2256_=_C2462 ,C2256_=_C2465 ,C2256_=_C2471 ,C2256_=_C2472 ,\nC2258_=_C2260 ,C2258_=_C2261 ,C2258_=_C2263 ,C2258_=_C2264 ,C2258_=_C2265 ,C2258_=_C2268 ,\nC2258_=_C2269 ,C2258_=_C2272 ,C2258_=_C2648 ,C2260_=_C2261 ,C2260_=_C2263 ,C2260_=_C2264 ,\nC2260_=_C2265 ,C2260_=_C2268 ,C2260_=_C2269 ,C2260_=_C2272 ,C2260_=_C2708 ,C2260_=_C2848 ,\nC2260_=_C2852 ,C2260_=_C2853 ,C2260_=_C2855 ,C2260_=_C2857 ,C2260_=_C2858 ,C2260_=_C2859 ,\nC2260_=_C2860 ,C2260_=_C2861 ,C2260_=_C2862 ,C2261_=_C2263 ,C2261_=_C2264 ,C2261_=_C2265 ,\nC2261_=_C2268 ,C2261_=_C2269 ,C2261_=_C2272 ,C2261_=_C2712 ,C2263_=_C2264 ,C2263_=_C2265 ,\nC2263_=_C2268 ,C2263_=_C2269 ,C2263_=_C2272 ,C2263_=_C2994 ,C2263_=_C3239 ,C2263_=_C3241 ,\nC2263_=_C3246 ,C2263_=_C3248 ,C2264_=_C2265 ,C2264_=_C2268 ,C2264_=_C2269 ,C2264_=_C2272 ,\nC2264_=_C2635 ,C2264_=_C2671 ,C2264_=_C2997 ,C2264_=_C3427 ,C2264_=_C3429 ,C2264_=_C3431 ,\nC2264_=_C3435 ,C2264_=_C3436 ,C2265_=_C2268 ,C2265_=_C2269 ,C2265_=_C2272 ,C2265_=_C3403 ,\nC2268_=_C2269 ,C2268_=_C2272 ,C2268_=_C3169 ,C2268_=_C3556 ,C2268_=_C3628 ,C2268_=_C3631 ,\nC2268_=_C3632 ,C2268_=_C3634 ,C2269_=_C2272 ,C2272_=_C2644 ,C2272_=_C2683 ,C2272_=_C3601 ,\nC2272_=_C3839 ,C2272_=_C3848 ,C2272_=_C4017 ,C2272_=_C4028 ,C2272_=_C4059 ,C2272_=_C4062 ,\nC2276_=_C2278 ,C2276_=_C2280 ,C2276_=_C2281 ,C2276_=_C2284 ,C2276_=_C2285 ,C2276_=_C2286 ,\nC2276_=_C2287 ,C2276_=_C2290 ,C2276_=_C2648 ,C2276_=_C2708 ,C2276_=_C2709 ,C2276_=_C2712 ,\nC2276_=_C2713 ,C2276_=_C2714 ,C2276_=_C2715 ,C2276_=_C2718 ,C2276_=_C2722 ,C2278_=_C2280 ,\nC2278_=_C2281 ,C2278_=_C2284 ,C2278_=_C2285 ,C2278_=_C2286 ,C2278_=_C2287 ,C2278_=_C2290 ,\nC2278_=_C2848 ,C2278_=_C3030 ,C2278_=_C3031 ,C2280_=_C2281 ,C2280_=_C2284 ,C2280_=_C2285 ,\nC2280_=_C2286 ,C2280_=_C2287 ,C2280_=_C2290 ,C2280_=_C2392 ,C2280_=_C3224 ,C2280_=_C3335 ,\nC2280_=_C3388 ,C2280_=_C3461 ,C2280_=_C3636 ,C2280_=_C3639 ,C2280_=_C3640 ,C2281_=_C2284 ,\nC2281_=_C2285 ,C2281_=_C2286 ,C2281_=_C2287 ,C2281_=_C2290 ,C2281_=_C2829 ,C2281_=_C3324 ,\nC2281_=_C3518 ,C2281_=_C3537 ,C2281_=_C3695 ,C2281_=_C3711 ,C2281_=_C3712 ,C2281_=_C3713 ,\nC2281_=_C3716 ,C2281_=_C3717 ,C2281_=_C3718 ,C2281_=_C3719 ,C2281_=_C3720 ,C2284_=_C2285 ,\nC2284_=_C2286 ,C2284_=_C2287 ,C2284_=_C2290 ,C2284_=_C2396 ,C2284_=_C2858 ,C2284_=_C3228 ,\nC2284_=_C3337 ,C2284_=_C3392 ,C2284_=_C3464 ,C2284_=_C3950 ,C2284_=_C3951 ,C2285_=_C2286 ,\nC2285_=_C2287 ,C2285_=_C2290 ,C2285_=_C2859 ,C2285_=_C3379 ,C2285_=_C3787 ,C2285_=_C3823 ,\nC2285_=_C3887 ,C2285_=_C4017 ,C2285_=_C4018 ,C2285_=_C4021 ,C2286_=_C2287 ,C2286_=_C2290 ,\nC2286_=_C2757 ,C2286_=_C2860 ,C2287_=_C2290 ,C2287_=_C2861 ,C2287_=_C3384 ,C2287_=_C3793 ,\nC2287_=_C3828 ,C2287_=_C4059 ,C2287_=_C4068 ,C2287_=_C4088 ,C2290_=_C2422 ,C2290_=_C2862 ,\nC2290_=_C3359 ,C2290_=_C4101 ,C2290_=_C4109 ,C2294_=_C2297 ,C2294_=_C2301 ,C2294_=_C2306 ,\nC2294_=_C2476 ,C2294_=_C2747 ,C2294_=_C2809 ,C2294_=_C2883 ,C2294_=_C2933 ,C2294_=_C2937 ,\nC2294_=_C2938 ,C2294_=_C2939 ,C2294_=_C2940 ,C2297_=_C2301 ,C2297_=_C2306 ,C2297_=_C3083 ,\nC2297_=_C3274 ,C2297_=_C3281 ,C2297_=_C3284 ,C2301_=_C2306 ,C2301_=_C2338 ,C2301_=_C2892 ,\nC2301_=_C3365 ,C2301_=_C3734 ,C2301_=_C3809 ,C2306_=_C2472 ,C2306_=_C2493 ,C2306_=_C2955 ,\nC2306_=_C3436 ,C2306_=_C3589 ,C2306_=_C3981 ,C2306_=_C3997 ,C2306_=_C4062 ,C2307_=_C2308 ,\nC2307_=_C2312 ,C2307_=_C2313 ,C2307_=_C2316 ,C2307_=_C2317 ,C2307_=_C2320 ,C2307_=_C2366 ,\nC2307_=_C2613 ,C2307_=_C2766 ,C2307_=_C2778 ,C2308_=_C2312 ,C2308_=_C2313 ,C2308_=_C2316 ,\nC2308_=_C2317 ,C2308_=_C2320 ,C2308_=_C2868 ,C2312_=_C2313 ,C2312_=_C2316 ,C2312_=_C2317 ,\nC2312_=_C2320 ,C2312_=_C2605 ,C2312_=_C2978 ,C2312_=_C3132 ,C2312_=_C3321 ,C2312_=_C3403 ,\nC2312_=_C3404 ,C2312_=_C3405 ,C2312_=_C3409 ,C2312_=_C3410 ,C2312_=_C3411 ,C2313_=_C2316 ,\nC2313_=_C2317 ,C2313_=_C2320 ,C2313_=_C2526 ,C2313_=_C3044 ,C2313_=_C3485 ,C2316_=_C2317 ,\nC2316_=_C2320 ,C2316_=_C2832 ,C2316_=_C3611 ,C2316_=_C3660 ,C2316_=_C3685 ,C2316_=_C3775 ,\nC2316_=_C3875 ,C2316_=_C3877 ,C2316_=_C3878 ,C2317_=_C2320 ,C2317_=_C2833 ,C2317_=_C2891 ,\nC2317_=_C3777 ,C2320_=_C2984 ,C2320_=_C3117 ,C2320_=_C3213 ,C2320_=_C3735 ,C2320_=_C3756 ,\nC2320_=_C3779 ,C2320_=_C3785 ,C2320_=_C3952 ,C2320_=_C3953 ,C2326_=_C2328 ,C2326_=_C2330 ,\nC2326_=_C2331 ,C2326_=_C2332 ,C2326_=_C2338 ,C2326_=_C2339 ,C2326_=_C2340 ,C2326_=_C2343 ,\nC2326_=_C2344 ,C2326_=_C2582 ,C2326_=_C2586 ,C2326_=_C2587 ,C2326_=_C2589 ,C2326_=_C2593 ,\nC2326_=_C2595 ,C2326_=_C2597 ,C2328_=_C2330 ,C2328_=_C2331 ,C2328_=_C2332 ,C2328_=_C2338 ,\nC2328_=_C2339 ,C2328_=_C2340 ,C2328_=_C2343 ,C2328_=_C2344 ,C2328_=_C2882 ,C2328_=_C2898 ,\nC2328_=_C2903 ,C2328_=_C2904 ,C2330_=_C2331 ,C2330_=_C2332 ,C2330_=_C2338 ,C2330_=_C2339 ,\nC2330_=_C2340 ,C2330_=_C2343 ,C2330_=_C2344 ,C2330_=_C2884 ,C2330_=_C3012 ,C2330_=_C3181 ,\nC2330_=_C3185 ,C2331_=_C2332 ,C2331_=_C2338 ,C2331_=_C2339 ,C2331_=_C2340 ,C2331_=_C2343 ,\nC2331_=_C2344 ,C2331_=_C2887 ,C2331_=_C3143 ,C2331_=_C3286</w:t>
      </w:r>
    </w:p>
    <w:p>
      <w:pPr>
        <w:pStyle w:val="PreformattedText"/>
        <w:bidi w:val="0"/>
        <w:spacing w:before="0" w:after="0"/>
        <w:jc w:val="left"/>
        <w:rPr/>
      </w:pPr>
      <w:r>
        <w:rPr/>
        <w:t xml:space="preserve"> </w:t>
      </w:r>
      <w:r>
        <w:rPr/>
        <w:t>,C2331_=_C3550 ,C2331_=_C3552 ,\nC2332_=_C2338 ,C2332_=_C2339 ,C2332_=_C2340 ,C2332_=_C2343 ,C2332_=_C2344 ,C2332_=_C3144 ,\nC2332_=_C3223 ,C2332_=_C3287 ,C2332_=_C3591 ,C2332_=_C3596 ,C2338_=_C2339 ,C2338_=_C2340 ,\nC2338_=_C2343 ,C2338_=_C2344 ,C2338_=_C2892 ,C2338_=_C3365 ,C2338_=_C3734 ,C2338_=_C3809 ,\nC2339_=_C2340 ,C2339_=_C2343 ,C2339_=_C2344 ,C2339_=_C3148 ,C2339_=_C3304 ,C2339_=_C3376 ,\nC2339_=_C3583 ,C2339_=_C3699 ,C2339_=_C3854 ,C2339_=_C3956 ,C2340_=_C2343 ,C2340_=_C2344 ,\nC2340_=_C2358 ,C2340_=_C2399 ,C2340_=_C3229 ,C2340_=_C3339 ,C2340_=_C3396 ,C2340_=_C3468 ,\nC2340_=_C3623 ,C2340_=_C3676 ,C2340_=_C3895 ,C2340_=_C3937 ,C2340_=_C4063 ,C2340_=_C4064 ,\nC2340_=_C4065 ,C2340_=_C4066 ,C2343_=_C2344 ,C2343_=_C3021 ,C2343_=_C3153 ,C2343_=_C3632 ,\nC2343_=_C3829 ,C2343_=_C3860 ,C2344_=_C2894 ,C2344_=_C3460 ,C2344_=_C3872 ,C2349_=_C2350 ,\nC2349_=_C2352 ,C2349_=_C2355 ,C2349_=_C2358 ,C2349_=_C2362 ,C2349_=_C2523 ,C2349_=_C2852 ,\nC2349_=_C3082 ,C2349_=_C3100 ,C2349_=_C3109 ,C2349_=_C3256 ,C2350_=_C2352 ,C2350_=_C2355 ,\nC2350_=_C2358 ,C2350_=_C2362 ,C2350_=_C2527 ,C2350_=_C2853 ,C2350_=_C3101 ,C2350_=_C3298 ,\nC2350_=_C3369 ,C2350_=_C3449 ,C2350_=_C3500 ,C2350_=_C3503 ,C2350_=_C3508 ,C2352_=_C2355 ,\nC2352_=_C2358 ,C2352_=_C2362 ,C2352_=_C2529 ,C2352_=_C2855 ,C2352_=_C3014 ,C2352_=_C3103 ,\nC2352_=_C3641 ,C2355_=_C2358 ,C2355_=_C2362 ,C2355_=_C2395 ,C2355_=_C2530 ,C2355_=_C2754 ,\nC2355_=_C2857 ,C2355_=_C3092 ,C2355_=_C3104 ,C2355_=_C3327 ,C2355_=_C3540 ,C2355_=_C3923 ,\nC2358_=_C2362 ,C2358_=_C2399 ,C2358_=_C3229 ,C2358_=_C3339 ,C2358_=_C3396 ,C2358_=_C3468 ,\nC2358_=_C3623 ,C2358_=_C3676 ,C2358_=_C3895 ,C2358_=_C3937 ,C2358_=_C4063 ,C2358_=_C4064 ,\nC2358_=_C4065 ,C2358_=_C4066 ,C2362_=_C2611 ,C2362_=_C3386 ,C2362_=_C3497 ,C2362_=_C3971 ,\nC2362_=_C4075 ,C2366_=_C2369 ,C2366_=_C2370 ,C2366_=_C2373 ,C2366_=_C2613 ,C2366_=_C2766 ,\nC2366_=_C2778 ,C2369_=_C2370 ,C2369_=_C2373 ,C2369_=_C2617 ,C2369_=_C3010 ,C2369_=_C3070 ,\nC2369_=_C3077 ,C2369_=_C3078 ,C2370_=_C2373 ,C2370_=_C2618 ,C2370_=_C3011 ,C2370_=_C3127 ,\nC2370_=_C3128 ,C2373_=_C2889 ,C2373_=_C3607 ,C2373_=_C3657 ,C2373_=_C3668 ,C2373_=_C3669 ,\nC2373_=_C3670 ,C2373_=_C3671 ,C2382_=_C2392 ,C2382_=_C2393 ,C2382_=_C2395 ,C2382_=_C2396 ,\nC2382_=_C2399 ,C2382_=_C2400 ,C2382_=_C2404 ,C2382_=_C2688 ,C2382_=_C2689 ,C2382_=_C2690 ,\nC2382_=_C2691 ,C2382_=_C2694 ,C2382_=_C2695 ,C2382_=_C2697 ,C2382_=_C2700 ,C2382_=_C2702 ,\nC2382_=_C2705 ,C2382_=_C2707 ,C2392_=_C2393 ,C2392_=_C2395 ,C2392_=_C2396 ,C2392_=_C2399 ,\nC2392_=_C2400 ,C2392_=_C3224 ,C2392_=_C3335 ,C2392_=_C3388 ,C2392_=_C3461 ,C2392_=_C3636 ,\nC2392_=_C3639 ,C2392_=_C3640 ,C2393_=_C2395 ,C2393_=_C2396 ,C2393_=_C2399 ,C2393_=_C2400 ,\nC2393_=_C3088 ,C2393_=_C3225 ,C2393_=_C3289 ,C2393_=_C3325 ,C2393_=_C3538 ,C2393_=_C3696 ,\nC2393_=_C3743 ,C2393_=_C3745 ,C2395_=_C2396 ,C2395_=_C2399 ,C2395_=_C2400 ,C2395_=_C2530 ,\nC2395_=_C2754 ,C2395_=_C2857 ,C2395_=_C3092 ,C2395_=_C3104 ,C2395_=_C3327 ,C2395_=_C3540 ,\nC2395_=_C3923 ,C2396_=_C2399 ,C2396_=_C2400 ,C2396_=_C2858 ,C2396_=_C3228 ,C2396_=_C3337 ,\nC2396_=_C3392 ,C2396_=_C3464 ,C2396_=_C3950 ,C2396_=_C3951 ,C2399_=_C2400 ,C2399_=_C3229 ,\nC2399_=_C3339 ,C2399_=_C3396 ,C2399_=_C3468 ,C2399_=_C3623 ,C2399_=_C3676 ,C2399_=_C3895 ,\nC2399_=_C3937 ,C2399_=_C4063 ,C2399_=_C4064 ,C2399_=_C4065 ,C2399_=_C4066 ,C2400_=_C2534 ,\nC2400_=_C3050 ,C2400_=_C3095 ,C2400_=_C3331 ,C2400_=_C3545 ,C2400_=_C4078 ,C2400_=_C4081 ,\nC2404_=_C2405 ,C2404_=_C2406 ,C2404_=_C2412 ,C2404_=_C2417 ,C2404_=_C2418 ,C2404_=_C2420 ,\nC2404_=_C2422 ,C2404_=_C2423 ,C2404_=_C2424 ,C2404_=_C2688 ,C2404_=_C2689 ,C2404_=_C2690 ,\nC2404_=_C2691 ,C2404_=_C2694 ,C2404_=_C2695 ,C2404_=_C2697 ,C2404_=_C2700 ,C2404_=_C2702 ,\nC2404_=_C2705 ,C2404_=_C2707 ,C2405_=_C2406 ,C2405_=_C2412 ,C2405_=_C2417 ,C2405_=_C2418 ,\nC2405_=_C2420 ,C2405_=_C2422 ,C2405_=_C2423 ,C2405_=_C2424 ,C2405_=_C2725 ,C2405_=_C2726 ,\nC2405_=_C2728 ,C2405_=_C2729 ,C2405_=_C2730 ,C2405_=_C2735 ,C2405_=_C2740 ,C2405_=_C2743 ,\nC2405_=_C2745 ,C2406_=_C2412 ,C2406_=_C2417 ,C2406_=_C2418 ,C2406_=_C2420 ,C2406_=_C2422 ,\nC2406_=_C2423 ,C2406_=_C2424 ,C2406_=_C2942 ,C2406_=_C2992 ,C2406_=_C2993 ,C2406_=_C2994 ,\nC2406_=_C2997 ,C2406_=_C2999 ,C2406_=_C3000 ,C2406_=_C3001 ,C2406_=_C3004 ,C2406_=_C3007 ,\nC2412_=_C2417 ,C2412_=_C2418 ,C2412_=_C2420 ,C2412_=_C2422 ,C2412_=_C2423 ,C2412_=_C2424 ,\nC2412_=_C2886 ,C2412_=_C3086 ,C2412_=_C3345 ,C2412_=_C3531 ,C2412_=_C3534 ,C2417_=_C2418 ,\nC2417_=_C2420 ,C2417_=_C2422 ,C2417_=_C2423 ,C2417_=_C2424 ,C2417_=_C3241 ,C2417_=_C3491 ,\nC2417_=_C3612 ,C2417_=_C3806 ,C2418_=_C2420 ,C2418_=_C2422 ,C2418_=_C2423 ,C2418_=_C2424 ,\nC2418_=_C2488 ,C2418_=_C3353 ,C2418_=_C3494 ,C2418_=_C3690 ,C2418_=_C3780 ,C2418_=_C3801 ,\nC2418_=_C3888 ,C2418_=_C3914 ,C2418_=_C4043 ,C2420_=_C2422 ,C2420_=_C2423 ,C2420_=_C2424 ,\nC2420_=_C3356 ,C2420_=_C3445 ,C2420_=_C3459 ,C2420_=_C3625 ,C2420_=_C3869 ,C2420_=_C3897 ,\nC2420_=_C4095 ,C2422_=_C2423 ,C2422_=_C2424 ,C2422_=_C2862 ,C2422_=_C3359 ,C2422_=_C4101 ,\nC2422_=_C4109 ,C2423_=_C2424 ,C2423_=_C2630 ,C2423_=_C3069 ,C2423_=_C3124 ,C2423_=_C3246 ,\nC2423_=_C3616 ,C2423_=_C3709 ,C2423_=_C3805 ,C2423_=_C3811 ,C2423_=_C3972 ,C2423_=_C4100 ,\nC2424_=_C3024 ,C2424_=_C3248 ,C2424_=_C3618 ,C2424_=_C3634 ,C2424_=_C3813 ,C2424_=_C3832 ,\nC2441_=_C2443 ,C2441_=_C2444 ,C2441_=_C2446 ,C2441_=_C2634 ,C2441_=_C3181 ,C2441_=_C3369 ,\nC2441_=_C3370 ,C2441_=_C3374 ,C2441_=_C3375 ,C2441_=_C3376 ,C2441_=_C3377 ,C2441_=_C3379 ,\nC2441_=_C3380 ,C2441_=_C3381 ,C2441_=_C3384 ,C2441_=_C3386 ,C2443_=_C2444 ,C2443_=_C2446 ,\nC2443_=_C2695 ,C2443_=_C3030 ,C2443_=_C3312 ,C2443_=_C3404 ,C2443_=_C3732 ,C2443_=_C3734 ,\nC2443_=_C3735 ,C2443_=_C3736 ,C2444_=_C2446 ,C2444_=_C3001 ,C2444_=_C3031 ,C2444_=_C3313 ,\nC2444_=_C3806 ,C2444_=_C3807 ,C2444_=_C3809 ,C2444_=_C3810 ,C2444_=_C3811 ,C2444_=_C3813 ,\nC2446_=_C2507 ,C2446_=_C3886 ,C2446_=_C3887 ,C2446_=_C3888 ,C2446_=_C3890 ,C2446_=_C3891 ,\nC2446_=_C3892 ,C2455_=_C2456 ,C2455_=_C2462 ,C2455_=_C2465 ,C2455_=_C2471 ,C2455_=_C2472 ,\nC2455_=_C2633 ,C2455_=_C2634 ,C2455_=_C2635 ,C2455_=_C2636 ,C2455_=_C2640 ,C2455_=_C2643 ,\nC2455_=_C2644 ,C2455_=_C2645 ,C2456_=_C2462 ,C2456_=_C2465 ,C2456_=_C2471 ,C2456_=_C2472 ,\nC2456_=_C2669 ,C2456_=_C2671 ,C2456_=_C2683 ,C2462_=_C2465 ,C2462_=_C2471 ,C2462_=_C2472 ,\nC2462_=_C2528 ,C2462_=_C3045 ,C2462_=_C3427 ,C2462_=_C3601 ,C2462_=_C3603 ,C2462_=_C3605 ,\nC2465_=_C2471 ,C2465_=_C2472 ,C2465_=_C3375 ,C2465_=_C3431 ,C2465_=_C3848 ,C2471_=_C2472 ,\nC2471_=_C2491 ,C2471_=_C3123 ,C2471_=_C3358 ,C2471_=_C3399 ,C2471_=_C3693 ,C2471_=_C3782 ,\nC2471_=_C3804 ,C2471_=_C3861 ,C2471_=_C3891 ,C2471_=_C3917 ,C2471_=_C3970 ,C2471_=_C3996 ,\nC2471_=_C4053 ,C2472_=_C2493 ,C2472_=_C2955 ,C2472_=_C3436 ,C2472_=_C3589 ,C2472_=_C3981 ,\nC2472_=_C3997 ,C2472_=_C4062 ,C2476_=_C2488 ,C2476_=_C2491 ,C2476_=_C2493 ,C2476_=_C2747 ,\nC2476_=_C2809 ,C2476_=_C2883 ,C2476_=_C2933 ,C2476_=_C2937 ,C2476_=_C2938 ,C2476_=_C2939 ,\nC2476_=_C2940 ,C2488_=_C2491 ,C2488_=_C2493 ,C2488_=_C3353 ,C2488_=_C3494 ,C2488_=_C3690 ,\nC2488_=_C3780 ,C2488_=_C3801 ,C2488_=_C3888 ,C2488_=_C3914 ,C2488_=_C4043 ,C2491_=_C2493 ,\nC2491_=_C3123 ,C2491_=_C3358 ,C2491_=_C3399 ,C2491_=_C3693 ,C2491_=_C3782 ,C2491_=_C3804 ,\nC2491_=_C3861 ,C2491_=_C3891 ,C2491_=_C3917 ,C2491_=_C3970 ,C2491_=_C3996 ,C2491_=_C4053 ,\nC2493_=_C2955 ,C2493_=_C3436 ,C2493_=_C3589 ,C2493_=_C3981 ,C2493_=_C3997 ,C2493_=_C4062 ,\nC2494_=_C2497 ,C2494_=_C2498 ,C2494_=_C2499 ,C2494_=_C2500 ,C2494_=_C2501 ,C2494_=_C2502 ,\nC2494_=_C2503 ,C2494_=_C2506 ,C2494_=_C2507 ,C2494_=_C2509 ,C2494_=_C2513 ,C2494_=_C2514 ,\nC2494_=_C2613 ,C2494_=_C2614 ,C2494_=_C2617 ,C2494_=_C2618 ,C2494_=_C2624 ,C2494_=_C2628 ,\nC2494_=_C2630 ,C2497_=_C2498 ,C2497_=_C2499 ,C2497_=_C2500 ,C2497_=_C2501 ,C2497_=_C2502 ,\nC2497_=_C2503 ,C2497_=_C2506 ,C2497_=_C2507 ,C2497_=_C2509 ,C2497_=_C2513 ,C2497_=_C2514 ,\nC2497_=_C2799 ,C2497_=_C2957 ,C2497_=_C3058 ,C2497_=_C3062 ,C2497_=_C3063 ,C2497_=_C3069 ,\nC2498_=_C2499 ,C2498_=_C2500 ,C2498_=_C2501 ,C2498_=_C2502 ,C2498_=_C2503 ,C2498_=_C2506 ,\nC2498_=_C2507 ,C2498_=_C2509 ,C2498_=_C2513 ,C2498_=_C2514 ,C2498_=_C2586 ,C2498_=_C3223 ,\nC2498_=_C3224 ,C2498_=_C3225 ,C2498_=_C3228 ,C2498_=_C3229 ,C2498_=_C3232 ,C2498_=_C3234 ,\nC2499_=_C2500 ,C2499_=_C2501 ,C2499_=_C2502 ,C2499_=_C2503 ,C2499_=_C2506 ,C2499_=_C2507 ,\nC2499_=_C2509 ,C2499_=_C2513 ,C2499_=_C2514 ,C2499_=_C3298 ,C2499_=_C3300 ,C2499_=_C3303 ,\nC2499_=_C3304 ,C2499_=_C3305 ,C2499_=_C3307 ,C2499_=_C3309 ,C2499_=_C3310 ,C2500_=_C2501 ,\nC2500_=_C2502 ,C2500_=_C2503 ,C2500_=_C2506 ,C2500_=_C2507 ,C2500_=_C2509 ,C2500_=_C2513 ,\nC2500_=_C2514 ,C2500_=_C3388 ,C2500_=_C3392 ,C2500_=_C3396 ,C2500_=_C3398 ,C2500_=_C3399 ,\nC2500_=_C3401 ,C2501_=_C2502 ,C2501_=_C2503 ,C2501_=_C2506 ,C2501_=_C2507 ,C2501_=_C2509 ,\nC2501_=_C2513 ,C2501_=_C2514 ,C2501_=_C2636 ,C2501_=_C2918 ,C2501_=_C3488 ,C2501_=_C3490 ,\nC2501_=_C3491 ,C2501_=_C3492 ,C2501_=_C3493 ,C2501_=_C3494 ,C2501_=_C3497 ,C2502_=_C2503 ,\nC2502_=_C2506 ,C2502_=_C2507 ,C2502_=_C2509 ,C2502_=_C2513 ,C2502_=_C2514 ,C2502_=_C2560 ,\nC2502_=_C2800 ,C2502_=_C2868 ,C2502_=_C2965 ,C2502_=_C3568 ,C2502_=_C3695 ,C2502_=_C3696 ,\nC2502_=_C3698 ,C2502_=_C3699 ,C2502_=_C3701 ,C2502_=_C3702 ,C2502_=_C3703 ,C2502_=_C3707 ,\nC2502_=_C3708 ,C2502_=_C3709 ,C2503_=_C2506 ,C2503_=_C2507 ,C2503_=_C2509 ,C2503_=_C2513 ,\nC2503_=_C2514 ,C2503_=_C2966 ,C2503_=_C3795 ,C2503_=_C3801 ,C2503_=_C3804 ,C2503_=_C3805 ,\nC2506_=_C2507 ,C2506_=_C2509 ,C2506_=_C2513 ,C2506_=_C2514 ,C2506_=_C3591 ,C2506_=_C3854 ,\nC2506_=_C3859 ,C2506_=_C3860 ,C2506_=_C3861 ,C2506_=_C3862 ,C2507_=_C2509 ,C2507_=_C2513 ,\nC2507_=_C2514 ,C2507_=_C3886 ,C2507_=_C3887 ,C2507_=_C3888 ,C2507_=_C3890 ,C2507_=_C3891 ,\nC2507_=_C3892 ,C2509_=_C2513 ,C2509_=_C2514 ,C2509_=_C2969 ,C2509_=_C3835 ,C2509_=_C3970 ,\nC2509_=_C3971 ,C2509_=_C3972 ,C2513_=_C2514 ,C2513_=_C2938 ,C2513_=_C3552 ,C2513_=_C4090 ,\nC2513_=_C4092 ,C2513_=_C4093</w:t>
      </w:r>
    </w:p>
    <w:p>
      <w:pPr>
        <w:pStyle w:val="PreformattedText"/>
        <w:bidi w:val="0"/>
        <w:spacing w:before="0" w:after="0"/>
        <w:jc w:val="left"/>
        <w:rPr/>
      </w:pPr>
      <w:r>
        <w:rPr/>
        <w:t xml:space="preserve"> </w:t>
      </w:r>
      <w:r>
        <w:rPr/>
        <w:t>,C2514_=_C2972 ,C2514_=_C3843 ,C2514_=_C4064 ,C2514_=_C4100 ,\nC2519_=_C2523 ,C2519_=_C2524 ,C2519_=_C2526 ,C2519_=_C2527 ,C2519_=_C2528 ,C2519_=_C2529 ,\nC2519_=_C2530 ,C2519_=_C2532 ,C2519_=_C2534 ,C2519_=_C2781 ,C2519_=_C2796 ,C2519_=_C2797 ,\nC2523_=_C2524 ,C2523_=_C2526 ,C2523_=_C2527 ,C2523_=_C2528 ,C2523_=_C2529 ,C2523_=_C2530 ,\nC2523_=_C2532 ,C2523_=_C2534 ,C2523_=_C2852 ,C2523_=_C3082 ,C2523_=_C3100 ,C2523_=_C3109 ,\nC2523_=_C3256 ,C2524_=_C2526 ,C2524_=_C2527 ,C2524_=_C2528 ,C2524_=_C2529 ,C2524_=_C2530 ,\nC2524_=_C2532 ,C2524_=_C2534 ,C2524_=_C2885 ,C2524_=_C3041 ,C2524_=_C3259 ,C2524_=_C3265 ,\nC2524_=_C3272 ,C2526_=_C2527 ,C2526_=_C2528 ,C2526_=_C2529 ,C2526_=_C2530 ,C2526_=_C2532 ,\nC2526_=_C2534 ,C2526_=_C3044 ,C2526_=_C3485 ,C2527_=_C2528 ,C2527_=_C2529 ,C2527_=_C2530 ,\nC2527_=_C2532 ,C2527_=_C2534 ,C2527_=_C2853 ,C2527_=_C3101 ,C2527_=_C3298 ,C2527_=_C3369 ,\nC2527_=_C3449 ,C2527_=_C3500 ,C2527_=_C3503 ,C2527_=_C3508 ,C2528_=_C2529 ,C2528_=_C2530 ,\nC2528_=_C2532 ,C2528_=_C2534 ,C2528_=_C3045 ,C2528_=_C3427 ,C2528_=_C3601 ,C2528_=_C3603 ,\nC2528_=_C3605 ,C2529_=_C2530 ,C2529_=_C2532 ,C2529_=_C2534 ,C2529_=_C2855 ,C2529_=_C3014 ,\nC2529_=_C3103 ,C2529_=_C3641 ,C2530_=_C2532 ,C2530_=_C2534 ,C2530_=_C2754 ,C2530_=_C2857 ,\nC2530_=_C3092 ,C2530_=_C3104 ,C2530_=_C3327 ,C2530_=_C3540 ,C2530_=_C3923 ,C2532_=_C2534 ,\nC2532_=_C3048 ,C2532_=_C3493 ,C2532_=_C4009 ,C2534_=_C3050 ,C2534_=_C3095 ,C2534_=_C3331 ,\nC2534_=_C3545 ,C2534_=_C4078 ,C2534_=_C4081 ,C2550_=_C2628 ,C2550_=_C3456 ,C2550_=_C3525 ,\nC2550_=_C3631 ,C2550_=_C3736 ,C2550_=_C3864 ,C2550_=_C3936 ,C2550_=_C3986 ,C2559_=_C2560 ,\nC2559_=_C2563 ,C2559_=_C2564 ,C2559_=_C2567 ,C2559_=_C2920 ,C2559_=_C3000 ,C2559_=_C3676 ,\nC2559_=_C3679 ,C2559_=_C3680 ,C2559_=_C3681 ,C2560_=_C2563 ,C2560_=_C2564 ,C2560_=_C2567 ,\nC2560_=_C2800 ,C2560_=_C2868 ,C2560_=_C2965 ,C2560_=_C3568 ,C2560_=_C3695 ,C2560_=_C3696 ,\nC2560_=_C3698 ,C2560_=_C3699 ,C2560_=_C3701 ,C2560_=_C3702 ,C2560_=_C3703 ,C2560_=_C3707 ,\nC2560_=_C3708 ,C2560_=_C3709 ,C2563_=_C2564 ,C2563_=_C2567 ,C2563_=_C2921 ,C2563_=_C3558 ,\nC2563_=_C3756 ,C2563_=_C3759 ,C2563_=_C3761 ,C2563_=_C3762 ,C2564_=_C2567 ,C2564_=_C2697 ,\nC2564_=_C3405 ,C2564_=_C3636 ,C2564_=_C3668 ,C2564_=_C3784 ,C2564_=_C3785 ,C2564_=_C3787 ,\nC2564_=_C3788 ,C2564_=_C3793 ,C2567_=_C2805 ,C2567_=_C3639 ,C2567_=_C3670 ,C2567_=_C4030 ,\nC2567_=_C4047 ,C2567_=_C4075 ,C2573_=_C2576 ,C2573_=_C2580 ,C2573_=_C2822 ,C2573_=_C2829 ,\nC2573_=_C2832 ,C2573_=_C2833 ,C2576_=_C2580 ,C2576_=_C3559 ,C2576_=_C3775 ,C2576_=_C3777 ,\nC2576_=_C3779 ,C2576_=_C3780 ,C2576_=_C3781 ,C2576_=_C3782 ,C2580_=_C2718 ,C2580_=_C3128 ,\nC2580_=_C3960 ,C2580_=_C3978 ,C2580_=_C3981 ,C2582_=_C2586 ,C2582_=_C2587 ,C2582_=_C2589 ,\nC2582_=_C2593 ,C2582_=_C2595 ,C2582_=_C2597 ,C2582_=_C2882 ,C2582_=_C2883 ,C2582_=_C2884 ,\nC2582_=_C2885 ,C2582_=_C2886 ,C2582_=_C2887 ,C2582_=_C2889 ,C2582_=_C2890 ,C2582_=_C2891 ,\nC2582_=_C2892 ,C2582_=_C2893 ,C2582_=_C2894 ,C2586_=_C2587 ,C2586_=_C2589 ,C2586_=_C2593 ,\nC2586_=_C2595 ,C2586_=_C2597 ,C2586_=_C3223 ,C2586_=_C3224 ,C2586_=_C3225 ,C2586_=_C3228 ,\nC2586_=_C3229 ,C2586_=_C3232 ,C2586_=_C3234 ,C2587_=_C2589 ,C2587_=_C2593 ,C2587_=_C2595 ,\nC2587_=_C2597 ,C2587_=_C3286 ,C2587_=_C3287 ,C2587_=_C3289 ,C2587_=_C3295 ,C2589_=_C2593 ,\nC2589_=_C2595 ,C2589_=_C2597 ,C2589_=_C2898 ,C2589_=_C2962 ,C2589_=_C3412 ,C2589_=_C3440 ,\nC2589_=_C3445 ,C2589_=_C3446 ,C2593_=_C2595 ,C2593_=_C2597 ,C2593_=_C2903 ,C2593_=_C2964 ,\nC2593_=_C3414 ,C2593_=_C3555 ,C2593_=_C3623 ,C2593_=_C3625 ,C2593_=_C3627 ,C2595_=_C2597 ,\nC2595_=_C2904 ,C2595_=_C2968 ,C2595_=_C3415 ,C2595_=_C3560 ,C2595_=_C3895 ,C2595_=_C3897 ,\nC2595_=_C3899 ,C2597_=_C3596 ,C2597_=_C3719 ,C2597_=_C3743 ,C2605_=_C2611 ,C2605_=_C2978 ,\nC2605_=_C3132 ,C2605_=_C3321 ,C2605_=_C3403 ,C2605_=_C3404 ,C2605_=_C3405 ,C2605_=_C3409 ,\nC2605_=_C3410 ,C2605_=_C3411 ,C2611_=_C3386 ,C2611_=_C3497 ,C2611_=_C3971 ,C2611_=_C4075 ,\nC2613_=_C2614 ,C2613_=_C2617 ,C2613_=_C2618 ,C2613_=_C2624 ,C2613_=_C2628 ,C2613_=_C2630 ,\nC2613_=_C2766 ,C2613_=_C2778 ,C2614_=_C2617 ,C2614_=_C2618 ,C2614_=_C2624 ,C2614_=_C2628 ,\nC2614_=_C2630 ,C2614_=_C2957 ,C2614_=_C2958 ,C2614_=_C2962 ,C2614_=_C2964 ,C2614_=_C2965 ,\nC2614_=_C2966 ,C2614_=_C2968 ,C2614_=_C2969 ,C2614_=_C2972 ,C2617_=_C2618 ,C2617_=_C2624 ,\nC2617_=_C2628 ,C2617_=_C2630 ,C2617_=_C3010 ,C2617_=_C3070 ,C2617_=_C3077 ,C2617_=_C3078 ,\nC2618_=_C2624 ,C2618_=_C2628 ,C2618_=_C2630 ,C2618_=_C3011 ,C2618_=_C3127 ,C2618_=_C3128 ,\nC2624_=_C2628 ,C2624_=_C2630 ,C2624_=_C2752 ,C2624_=_C3058 ,C2624_=_C3374 ,C2624_=_C3698 ,\nC2624_=_C3784 ,C2624_=_C3795 ,C2624_=_C3821 ,C2624_=_C3835 ,C2624_=_C3839 ,C2624_=_C3840 ,\nC2624_=_C3843 ,C2624_=_C3844 ,C2628_=_C2630 ,C2628_=_C3456 ,C2628_=_C3525 ,C2628_=_C3631 ,\nC2628_=_C3736 ,C2628_=_C3864 ,C2628_=_C3936 ,C2628_=_C3986 ,C2630_=_C3069 ,C2630_=_C3124 ,\nC2630_=_C3246 ,C2630_=_C3616 ,C2630_=_C3709 ,C2630_=_C3805 ,C2630_=_C3811 ,C2630_=_C3972 ,\nC2630_=_C4100 ,C2633_=_C2634 ,C2633_=_C2635 ,C2633_=_C2636 ,C2633_=_C2640 ,C2633_=_C2643 ,\nC2633_=_C2644 ,C2633_=_C2645 ,C2633_=_C2691 ,C2633_=_C2726 ,C2633_=_C3345 ,C2633_=_C3347 ,\nC2633_=_C3353 ,C2633_=_C3356 ,C2633_=_C3358 ,C2633_=_C3359 ,C2634_=_C2635 ,C2634_=_C2636 ,\nC2634_=_C2640 ,C2634_=_C2643 ,C2634_=_C2644 ,C2634_=_C2645 ,C2634_=_C3181 ,C2634_=_C3369 ,\nC2634_=_C3370 ,C2634_=_C3374 ,C2634_=_C3375 ,C2634_=_C3376 ,C2634_=_C3377 ,C2634_=_C3379 ,\nC2634_=_C3380 ,C2634_=_C3381 ,C2634_=_C3384 ,C2634_=_C3386 ,C2635_=_C2636 ,C2635_=_C2640 ,\nC2635_=_C2643 ,C2635_=_C2644 ,C2635_=_C2645 ,C2635_=_C2671 ,C2635_=_C2997 ,C2635_=_C3427 ,\nC2635_=_C3429 ,C2635_=_C3431 ,C2635_=_C3435 ,C2635_=_C3436 ,C2636_=_C2640 ,C2636_=_C2643 ,\nC2636_=_C2644 ,C2636_=_C2645 ,C2636_=_C2918 ,C2636_=_C3488 ,C2636_=_C3490 ,C2636_=_C3491 ,\nC2636_=_C3492 ,C2636_=_C3493 ,C2636_=_C3494 ,C2636_=_C3497 ,C2640_=_C2643 ,C2640_=_C2644 ,\nC2640_=_C2645 ,C2640_=_C2714 ,C2640_=_C2842 ,C2640_=_C3711 ,C2640_=_C3723 ,C2643_=_C2644 ,\nC2643_=_C2645 ,C2643_=_C3726 ,C2644_=_C2645 ,C2644_=_C2683 ,C2644_=_C3601 ,C2644_=_C3839 ,\nC2644_=_C3848 ,C2644_=_C4017 ,C2644_=_C4028 ,C2644_=_C4059 ,C2644_=_C4062 ,C2645_=_C3727 ,\nC2648_=_C2708 ,C2648_=_C2709 ,C2648_=_C2712 ,C2648_=_C2713 ,C2648_=_C2714 ,C2648_=_C2715 ,\nC2648_=_C2718 ,C2648_=_C2722 ,C2669_=_C2671 ,C2669_=_C2683 ,C2669_=_C2725 ,C2669_=_C2747 ,\nC2669_=_C2752 ,C2669_=_C2754 ,C2669_=_C2755 ,C2669_=_C2757 ,C2669_=_C2758 ,C2669_=_C2761 ,\nC2671_=_C2683 ,C2671_=_C2997 ,C2671_=_C3427 ,C2671_=_C3429 ,C2671_=_C3431 ,C2671_=_C3435 ,\nC2671_=_C3436 ,C2683_=_C3601 ,C2683_=_C3839 ,C2683_=_C3848 ,C2683_=_C4017 ,C2683_=_C4028 ,\nC2683_=_C4059 ,C2683_=_C4062 ,C2688_=_C2689 ,C2688_=_C2690 ,C2688_=_C2691 ,C2688_=_C2694 ,\nC2688_=_C2695 ,C2688_=_C2697 ,C2688_=_C2700 ,C2688_=_C2702 ,C2688_=_C2705 ,C2688_=_C2707 ,\nC2688_=_C2978 ,C2688_=_C2984 ,C2689_=_C2690 ,C2689_=_C2691 ,C2689_=_C2694 ,C2689_=_C2695 ,\nC2689_=_C2697 ,C2689_=_C2700 ,C2689_=_C2702 ,C2689_=_C2705 ,C2689_=_C2707 ,C2689_=_C2915 ,\nC2689_=_C2992 ,C2689_=_C3070 ,C2689_=_C3082 ,C2689_=_C3083 ,C2689_=_C3086 ,C2689_=_C3088 ,\nC2689_=_C3090 ,C2689_=_C3092 ,C2689_=_C3095 ,C2690_=_C2691 ,C2690_=_C2694 ,C2690_=_C2695 ,\nC2690_=_C2697 ,C2690_=_C2700 ,C2690_=_C2702 ,C2690_=_C2705 ,C2690_=_C2707 ,C2690_=_C2839 ,\nC2690_=_C3321 ,C2690_=_C3324 ,C2690_=_C3325 ,C2690_=_C3327 ,C2690_=_C3331 ,C2691_=_C2694 ,\nC2691_=_C2695 ,C2691_=_C2697 ,C2691_=_C2700 ,C2691_=_C2702 ,C2691_=_C2705 ,C2691_=_C2707 ,\nC2691_=_C2726 ,C2691_=_C3345 ,C2691_=_C3347 ,C2691_=_C3353 ,C2691_=_C3356 ,C2691_=_C3358 ,\nC2691_=_C3359 ,C2694_=_C2695 ,C2694_=_C2697 ,C2694_=_C2700 ,C2694_=_C2702 ,C2694_=_C2705 ,\nC2694_=_C2707 ,C2694_=_C2840 ,C2694_=_C3198 ,C2694_=_C3537 ,C2694_=_C3538 ,C2694_=_C3540 ,\nC2694_=_C3545 ,C2695_=_C2697 ,C2695_=_C2700 ,C2695_=_C2702 ,C2695_=_C2705 ,C2695_=_C2707 ,\nC2695_=_C3030 ,C2695_=_C3312 ,C2695_=_C3404 ,C2695_=_C3732 ,C2695_=_C3734 ,C2695_=_C3735 ,\nC2695_=_C3736 ,C2697_=_C2700 ,C2697_=_C2702 ,C2697_=_C2705 ,C2697_=_C2707 ,C2697_=_C3405 ,\nC2697_=_C3636 ,C2697_=_C3668 ,C2697_=_C3784 ,C2697_=_C3785 ,C2697_=_C3787 ,C2697_=_C3788 ,\nC2697_=_C3793 ,C2700_=_C2702 ,C2700_=_C2705 ,C2700_=_C2707 ,C2700_=_C3409 ,C2700_=_C3952 ,\nC2700_=_C3996 ,C2700_=_C3997 ,C2702_=_C2705 ,C2702_=_C2707 ,C2702_=_C2722 ,C2702_=_C3410 ,\nC2702_=_C3953 ,C2702_=_C4035 ,C2705_=_C2707 ,C2705_=_C2743 ,C2705_=_C2939 ,C2705_=_C3534 ,\nC2705_=_C4043 ,C2705_=_C4095 ,C2705_=_C4101 ,C2707_=_C3640 ,C2707_=_C3745 ,C2707_=_C3923 ,\nC2707_=_C3950 ,C2707_=_C4066 ,C2707_=_C4078 ,C2708_=_C2709 ,C2708_=_C2712 ,C2708_=_C2713 ,\nC2708_=_C2714 ,C2708_=_C2715 ,C2708_=_C2718 ,C2708_=_C2722 ,C2708_=_C2848 ,C2708_=_C2852 ,\nC2708_=_C2853 ,C2708_=_C2855 ,C2708_=_C2857 ,C2708_=_C2858 ,C2708_=_C2859 ,C2708_=_C2860 ,\nC2708_=_C2861 ,C2708_=_C2862 ,C2709_=_C2712 ,C2709_=_C2713 ,C2709_=_C2714 ,C2709_=_C2715 ,\nC2709_=_C2718 ,C2709_=_C2722 ,C2709_=_C2942 ,C2709_=_C2954 ,C2709_=_C2955 ,C2712_=_C2713 ,\nC2712_=_C2714 ,C2712_=_C2715 ,C2712_=_C2718 ,C2712_=_C2722 ,C2713_=_C2714 ,C2713_=_C2715 ,\nC2713_=_C2718 ,C2713_=_C2722 ,C2713_=_C3518 ,C2713_=_C3525 ,C2714_=_C2715 ,C2714_=_C2718 ,\nC2714_=_C2722 ,C2714_=_C2842 ,C2714_=_C3711 ,C2714_=_C3723 ,C2715_=_C2718 ,C2715_=_C2722 ,\nC2715_=_C3914 ,C2715_=_C3917 ,C2718_=_C2722 ,C2718_=_C3128 ,C2718_=_C3960 ,C2718_=_C3978 ,\nC2718_=_C3981 ,C2722_=_C3410 ,C2722_=_C3953 ,C2722_=_C4035 ,C2725_=_C2726 ,C2725_=_C2728 ,\nC2725_=_C2729 ,C2725_=_C2730 ,C2725_=_C2735 ,C2725_=_C2740 ,C2725_=_C2743 ,C2725_=_C2745 ,\nC2725_=_C2747 ,C2725_=_C2752 ,C2725_=_C2754 ,C2725_=_C2755 ,C2725_=_C2757 ,C2725_=_C2758 ,\nC2725_=_C2761 ,C2726_=_C2728 ,C2726_=_C2729 ,C2726_=_C2730 ,C2726_=_C2735 ,C2726_=_C2740 ,\nC2726_=_C2743 ,C2726_=_C2745 ,C2726_=_C3345 ,C2726_=_C3347 ,C2726_=_C3353 ,C2726_=_C3356 ,\nC2726_=_C3358 ,C2726_=_C3359 ,C2728_=_C2729 ,C2728_=_C2730 ,C2728_=_C2735 ,C2728_=_C2740 ,\nC2728_=_C2743 ,C2728_=_C2745 ,C2728_=_C2999 ,C2728_=_C3607 ,C2728_=_C3611 ,C2728_=_C3612</w:t>
      </w:r>
    </w:p>
    <w:p>
      <w:pPr>
        <w:pStyle w:val="PreformattedText"/>
        <w:bidi w:val="0"/>
        <w:spacing w:before="0" w:after="0"/>
        <w:jc w:val="left"/>
        <w:rPr/>
      </w:pPr>
      <w:r>
        <w:rPr/>
        <w:t xml:space="preserve"> </w:t>
      </w:r>
      <w:r>
        <w:rPr/>
        <w:t>,\nC2728_=_C3614 ,C2728_=_C3616 ,C2728_=_C3618 ,C2729_=_C2730 ,C2729_=_C2735 ,C2729_=_C2740 ,\nC2729_=_C2743 ,C2729_=_C2745 ,C2729_=_C3657 ,C2729_=_C3659 ,C2729_=_C3660 ,C2729_=_C3662 ,\nC2729_=_C3664 ,C2730_=_C2735 ,C2730_=_C2740 ,C2730_=_C2743 ,C2730_=_C2745 ,C2730_=_C3685 ,\nC2730_=_C3689 ,C2730_=_C3690 ,C2730_=_C3693 ,C2735_=_C2740 ,C2735_=_C2743 ,C2735_=_C2745 ,\nC2735_=_C2778 ,C2735_=_C3077 ,C2735_=_C3127 ,C2735_=_C3875 ,C2735_=_C3973 ,C2740_=_C2743 ,\nC2740_=_C2745 ,C2740_=_C3671 ,C2740_=_C3768 ,C2740_=_C3877 ,C2740_=_C4037 ,C2743_=_C2745 ,\nC2743_=_C2939 ,C2743_=_C3534 ,C2743_=_C4043 ,C2743_=_C4095 ,C2743_=_C4101 ,C2745_=_C3878 ,\nC2745_=_C4041 ,C2747_=_C2752 ,C2747_=_C2754 ,C2747_=_C2755 ,C2747_=_C2757 ,C2747_=_C2758 ,\nC2747_=_C2761 ,C2747_=_C2809 ,C2747_=_C2883 ,C2747_=_C2933 ,C2747_=_C2937 ,C2747_=_C2938 ,\nC2747_=_C2939 ,C2747_=_C2940 ,C2752_=_C2754 ,C2752_=_C2755 ,C2752_=_C2757 ,C2752_=_C2758 ,\nC2752_=_C2761 ,C2752_=_C3058 ,C2752_=_C3374 ,C2752_=_C3698 ,C2752_=_C3784 ,C2752_=_C3795 ,\nC2752_=_C3821 ,C2752_=_C3835 ,C2752_=_C3839 ,C2752_=_C3840 ,C2752_=_C3843 ,C2752_=_C3844 ,\nC2754_=_C2755 ,C2754_=_C2757 ,C2754_=_C2758 ,C2754_=_C2761 ,C2754_=_C2857 ,C2754_=_C3092 ,\nC2754_=_C3104 ,C2754_=_C3327 ,C2754_=_C3540 ,C2754_=_C3923 ,C2755_=_C2757 ,C2755_=_C2758 ,\nC2755_=_C2761 ,C2755_=_C3017 ,C2755_=_C3822 ,C2755_=_C3886 ,C2757_=_C2758 ,C2757_=_C2761 ,\nC2757_=_C2860 ,C2758_=_C2761 ,C2758_=_C3062 ,C2758_=_C3380 ,C2758_=_C3702 ,C2758_=_C3788 ,\nC2758_=_C3824 ,C2758_=_C4028 ,C2758_=_C4029 ,C2758_=_C4030 ,C2758_=_C4031 ,C2758_=_C4034 ,\nC2761_=_C3122 ,C2761_=_C3152 ,C2761_=_C3215 ,C2761_=_C3295 ,C2761_=_C3759 ,C2761_=_C3781 ,\nC2761_=_C4071 ,C2761_=_C4090 ,C2766_=_C2778 ,C2766_=_C3010 ,C2766_=_C3011 ,C2766_=_C3012 ,\nC2766_=_C3014 ,C2766_=_C3017 ,C2766_=_C3021 ,C2766_=_C3022 ,C2766_=_C3024 ,C2778_=_C3077 ,\nC2778_=_C3127 ,C2778_=_C3875 ,C2778_=_C3973 ,C2781_=_C2796 ,C2781_=_C2797 ,C2781_=_C3041 ,\nC2781_=_C3044 ,C2781_=_C3045 ,C2781_=_C3048 ,C2781_=_C3050 ,C2796_=_C2797 ,C2796_=_C2940 ,\nC2796_=_C3179 ,C2796_=_C3284 ,C2796_=_C3424 ,C2796_=_C3951 ,C2796_=_C3986 ,C2796_=_C4040 ,\nC2796_=_C4109 ,C2797_=_C3007 ,C2797_=_C3272 ,C2797_=_C3485 ,C2797_=_C3605 ,C2797_=_C3772 ,\nC2797_=_C4009 ,C2797_=_C4081 ,C2797_=_C4113 ,C2799_=_C2800 ,C2799_=_C2803 ,C2799_=_C2805 ,\nC2799_=_C2806 ,C2799_=_C2807 ,C2799_=_C2808 ,C2799_=_C2957 ,C2799_=_C3058 ,C2799_=_C3062 ,\nC2799_=_C3063 ,C2799_=_C3069 ,C2800_=_C2803 ,C2800_=_C2805 ,C2800_=_C2806 ,C2800_=_C2807 ,\nC2800_=_C2808 ,C2800_=_C2868 ,C2800_=_C2965 ,C2800_=_C3568 ,C2800_=_C3695 ,C2800_=_C3696 ,\nC2800_=_C3698 ,C2800_=_C3699 ,C2800_=_C3701 ,C2800_=_C3702 ,C2800_=_C3703 ,C2800_=_C3707 ,\nC2800_=_C3708 ,C2800_=_C3709 ,C2803_=_C2805 ,C2803_=_C2806 ,C2803_=_C2807 ,C2803_=_C2808 ,\nC2803_=_C4053 ,C2805_=_C2806 ,C2805_=_C2807 ,C2805_=_C2808 ,C2805_=_C3639 ,C2805_=_C3670 ,\nC2805_=_C4030 ,C2805_=_C4047 ,C2805_=_C4075 ,C2806_=_C2807 ,C2806_=_C2808 ,C2806_=_C2845 ,\nC2806_=_C3717 ,C2806_=_C4063 ,C2807_=_C2808 ,C2807_=_C2846 ,C2807_=_C3718 ,C2807_=_C4031 ,\nC2807_=_C4048 ,C2808_=_C2847 ,C2808_=_C3844 ,C2808_=_C4021 ,C2808_=_C4034 ,C2808_=_C4065 ,\nC2808_=_C4088 ,C2809_=_C2883 ,C2809_=_C2933 ,C2809_=_C2937 ,C2809_=_C2938 ,C2809_=_C2939 ,\nC2809_=_C2940 ,C2822_=_C2829 ,C2822_=_C2832 ,C2822_=_C2833 ,C2822_=_C2839 ,C2822_=_C2840 ,\nC2822_=_C2842 ,C2822_=_C2843 ,C2822_=_C2845 ,C2822_=_C2846 ,C2822_=_C2847 ,C2829_=_C2832 ,\nC2829_=_C2833 ,C2829_=_C3324 ,C2829_=_C3518 ,C2829_=_C3537 ,C2829_=_C3695 ,C2829_=_C3711 ,\nC2829_=_C3712 ,C2829_=_C3713 ,C2829_=_C3716 ,C2829_=_C3717 ,C2829_=_C3718 ,C2829_=_C3719 ,\nC2829_=_C3720 ,C2832_=_C2833 ,C2832_=_C3611 ,C2832_=_C3660 ,C2832_=_C3685 ,C2832_=_C3775 ,\nC2832_=_C3875 ,C2832_=_C3877 ,C2832_=_C3878 ,C2833_=_C2891 ,C2833_=_C3777 ,C2839_=_C2840 ,\nC2839_=_C2842 ,C2839_=_C2843 ,C2839_=_C2845 ,C2839_=_C2846 ,C2839_=_C2847 ,C2839_=_C3321 ,\nC2839_=_C3324 ,C2839_=_C3325 ,C2839_=_C3327 ,C2839_=_C3331 ,C2840_=_C2842 ,C2840_=_C2843 ,\nC2840_=_C2845 ,C2840_=_C2846 ,C2840_=_C2847 ,C2840_=_C3198 ,C2840_=_C3537 ,C2840_=_C3538 ,\nC2840_=_C3540 ,C2840_=_C3545 ,C2842_=_C2843 ,C2842_=_C2845 ,C2842_=_C2846 ,C2842_=_C2847 ,\nC2842_=_C3711 ,C2842_=_C3723 ,C2843_=_C2845 ,C2843_=_C2846 ,C2843_=_C2847 ,C2843_=_C3411 ,\nC2843_=_C3716 ,C2845_=_C2846 ,C2845_=_C2847 ,C2845_=_C3717 ,C2845_=_C4063 ,C2846_=_C2847 ,\nC2846_=_C3718 ,C2846_=_C4031 ,C2846_=_C4048 ,C2847_=_C3844 ,C2847_=_C4021 ,C2847_=_C4034 ,\nC2847_=_C4065 ,C2847_=_C4088 ,C2848_=_C2852 ,C2848_=_C2853 ,C2848_=_C2855 ,C2848_=_C2857 ,\nC2848_=_C2858 ,C2848_=_C2859 ,C2848_=_C2860 ,C2848_=_C2861 ,C2848_=_C2862 ,C2848_=_C3030 ,\nC2848_=_C3031 ,C2852_=_C2853 ,C2852_=_C2855 ,C2852_=_C2857 ,C2852_=_C2858 ,C2852_=_C2859 ,\nC2852_=_C2860 ,C2852_=_C2861 ,C2852_=_C2862 ,C2852_=_C3082 ,C2852_=_C3100 ,C2852_=_C3109 ,\nC2852_=_C3256 ,C2853_=_C2855 ,C2853_=_C2857 ,C2853_=_C2858 ,C2853_=_C2859 ,C2853_=_C2860 ,\nC2853_=_C2861 ,C2853_=_C2862 ,C2853_=_C3101 ,C2853_=_C3298 ,C2853_=_C3369 ,C2853_=_C3449 ,\nC2853_=_C3500 ,C2853_=_C3503 ,C2853_=_C3508 ,C2855_=_C2857 ,C2855_=_C2858 ,C2855_=_C2859 ,\nC2855_=_C2860 ,C2855_=_C2861 ,C2855_=_C2862 ,C2855_=_C3014 ,C2855_=_C3103 ,C2855_=_C3641 ,\nC2857_=_C2858 ,C2857_=_C2859 ,C2857_=_C2860 ,C2857_=_C2861 ,C2857_=_C2862 ,C2857_=_C3092 ,\nC2857_=_C3104 ,C2857_=_C3327 ,C2857_=_C3540 ,C2857_=_C3923 ,C2858_=_C2859 ,C2858_=_C2860 ,\nC2858_=_C2861 ,C2858_=_C2862 ,C2858_=_C3228 ,C2858_=_C3337 ,C2858_=_C3392 ,C2858_=_C3464 ,\nC2858_=_C3950 ,C2858_=_C3951 ,C2859_=_C2860 ,C2859_=_C2861 ,C2859_=_C2862 ,C2859_=_C3379 ,\nC2859_=_C3787 ,C2859_=_C3823 ,C2859_=_C3887 ,C2859_=_C4017 ,C2859_=_C4018 ,C2859_=_C4021 ,\nC2860_=_C2861 ,C2860_=_C2862 ,C2861_=_C2862 ,C2861_=_C3384 ,C2861_=_C3793 ,C2861_=_C3828 ,\nC2861_=_C4059 ,C2861_=_C4068 ,C2861_=_C4088 ,C2862_=_C3359 ,C2862_=_C4101 ,C2862_=_C4109 ,\nC2868_=_C2965 ,C2868_=_C3568 ,C2868_=_C3695 ,C2868_=_C3696 ,C2868_=_C3698 ,C2868_=_C3699 ,\nC2868_=_C3701 ,C2868_=_C3702 ,C2868_=_C3703 ,C2868_=_C3707 ,C2868_=_C3708 ,C2868_=_C3709 ,\nC2882_=_C2883 ,C2882_=_C2884 ,C2882_=_C2885 ,C2882_=_C2886 ,C2882_=_C2887 ,C2882_=_C2889 ,\nC2882_=_C2890 ,C2882_=_C2891 ,C2882_=_C2892 ,C2882_=_C2893 ,C2882_=_C2894 ,C2882_=_C2898 ,\nC2882_=_C2903 ,C2882_=_C2904 ,C2883_=_C2884 ,C2883_=_C2885 ,C2883_=_C2886 ,C2883_=_C2887 ,\nC2883_=_C2889 ,C2883_=_C2890 ,C2883_=_C2891 ,C2883_=_C2892 ,C2883_=_C2893 ,C2883_=_C2894 ,\nC2883_=_C2933 ,C2883_=_C2937 ,C2883_=_C2938 ,C2883_=_C2939 ,C2883_=_C2940 ,C2884_=_C2885 ,\nC2884_=_C2886 ,C2884_=_C2887 ,C2884_=_C2889 ,C2884_=_C2890 ,C2884_=_C2891 ,C2884_=_C2892 ,\nC2884_=_C2893 ,C2884_=_C2894 ,C2884_=_C3012 ,C2884_=_C3181 ,C2884_=_C3185 ,C2885_=_C2886 ,\nC2885_=_C2887 ,C2885_=_C2889 ,C2885_=_C2890 ,C2885_=_C2891 ,C2885_=_C2892 ,C2885_=_C2893 ,\nC2885_=_C2894 ,C2885_=_C3041 ,C2885_=_C3259 ,C2885_=_C3265 ,C2885_=_C3272 ,C2886_=_C2887 ,\nC2886_=_C2889 ,C2886_=_C2890 ,C2886_=_C2891 ,C2886_=_C2892 ,C2886_=_C2893 ,C2886_=_C2894 ,\nC2886_=_C3086 ,C2886_=_C3345 ,C2886_=_C3531 ,C2886_=_C3534 ,C2887_=_C2889 ,C2887_=_C2890 ,\nC2887_=_C2891 ,C2887_=_C2892 ,C2887_=_C2893 ,C2887_=_C2894 ,C2887_=_C3143 ,C2887_=_C3286 ,\nC2887_=_C3550 ,C2887_=_C3552 ,C2889_=_C2890 ,C2889_=_C2891 ,C2889_=_C2892 ,C2889_=_C2893 ,\nC2889_=_C2894 ,C2889_=_C3607 ,C2889_=_C3657 ,C2889_=_C3668 ,C2889_=_C3669 ,C2889_=_C3670 ,\nC2889_=_C3671 ,C2890_=_C2891 ,C2890_=_C2892 ,C2890_=_C2893 ,C2890_=_C2894 ,C2890_=_C3239 ,\nC2890_=_C3452 ,C2890_=_C3462 ,C2890_=_C3659 ,C2890_=_C3763 ,C2890_=_C3765 ,C2890_=_C3767 ,\nC2890_=_C3768 ,C2890_=_C3770 ,C2890_=_C3772 ,C2891_=_C2892 ,C2891_=_C2893 ,C2891_=_C2894 ,\nC2891_=_C3777 ,C2892_=_C2893 ,C2892_=_C2894 ,C2892_=_C3365 ,C2892_=_C3734 ,C2892_=_C3809 ,\nC2893_=_C2894 ,C2893_=_C3664 ,C2893_=_C3707 ,C2893_=_C3810 ,C2893_=_C3940 ,C2893_=_C4107 ,\nC2894_=_C3460 ,C2894_=_C3872 ,C2898_=_C2903 ,C2898_=_C2904 ,C2898_=_C2962 ,C2898_=_C3412 ,\nC2898_=_C3440 ,C2898_=_C3445 ,C2898_=_C3446 ,C2903_=_C2904 ,C2903_=_C2964 ,C2903_=_C3414 ,\nC2903_=_C3555 ,C2903_=_C3623 ,C2903_=_C3625 ,C2903_=_C3627 ,C2904_=_C2968 ,C2904_=_C3415 ,\nC2904_=_C3560 ,C2904_=_C3895 ,C2904_=_C3897 ,C2904_=_C3899 ,C2915_=_C2918 ,C2915_=_C2920 ,\nC2915_=_C2921 ,C2915_=_C2925 ,C2915_=_C2992 ,C2915_=_C3070 ,C2915_=_C3082 ,C2915_=_C3083 ,\nC2915_=_C3086 ,C2915_=_C3088 ,C2915_=_C3090 ,C2915_=_C3092 ,C2915_=_C3095 ,C2918_=_C2920 ,\nC2918_=_C2921 ,C2918_=_C2925 ,C2918_=_C3488 ,C2918_=_C3490 ,C2918_=_C3491 ,C2918_=_C3492 ,\nC2918_=_C3493 ,C2918_=_C3494 ,C2918_=_C3497 ,C2920_=_C2921 ,C2920_=_C2925 ,C2920_=_C3000 ,\nC2920_=_C3676 ,C2920_=_C3679 ,C2920_=_C3680 ,C2920_=_C3681 ,C2921_=_C2925 ,C2921_=_C3558 ,\nC2921_=_C3756 ,C2921_=_C3759 ,C2921_=_C3761 ,C2921_=_C3762 ,C2925_=_C3004 ,C2925_=_C3078 ,\nC2925_=_C3256 ,C2925_=_C3281 ,C2925_=_C3531 ,C2925_=_C3765 ,C2925_=_C3816 ,C2933_=_C2937 ,\nC2933_=_C2938 ,C2933_=_C2939 ,C2933_=_C2940 ,C2933_=_C3195 ,C2933_=_C3274 ,C2933_=_C3365 ,\nC2937_=_C2938 ,C2937_=_C2939 ,C2937_=_C2940 ,C2937_=_C3508 ,C2937_=_C3956 ,C2937_=_C3989 ,\nC2938_=_C2939 ,C2938_=_C2940 ,C2938_=_C3552 ,C2938_=_C4090 ,C2938_=_C4092 ,C2938_=_C4093 ,\nC2939_=_C2940 ,C2939_=_C3534 ,C2939_=_C4043 ,C2939_=_C4095 ,C2939_=_C4101 ,C2940_=_C3179 ,\nC2940_=_C3284 ,C2940_=_C3424 ,C2940_=_C3951 ,C2940_=_C3986 ,C2940_=_C4040 ,C2940_=_C4109 ,\nC2942_=_C2954 ,C2942_=_C2955 ,C2942_=_C2992 ,C2942_=_C2993 ,C2942_=_C2994 ,C2942_=_C2997 ,\nC2942_=_C2999 ,C2942_=_C3000 ,C2942_=_C3001 ,C2942_=_C3004 ,C2942_=_C3007 ,C2954_=_C2955 ,\nC2954_=_C3216 ,C2954_=_C3435 ,C2954_=_C3446 ,C2954_=_C3627 ,C2954_=_C3681 ,C2954_=_C3899 ,\nC2954_=_C4113 ,C2955_=_C3436 ,C2955_=_C3589 ,C2955_=_C3981 ,C2955_=_C3997 ,C2955_=_C4062 ,\nC2957_=_C2958 ,C2957_=_C2962 ,C2957_=_C2964 ,C2957_=_C2965 ,C2957_=_C2966 ,C2957_=_C2968 ,\nC2957_=_C2969 ,C2957_=_C2972 ,C2957_=_C3058 ,C2957_=_C3062 ,C2957_=_C3063 ,C2957_=_C3069 ,\nC2958_=_C2962 ,C2958_=_C2964 ,C2958_=_C2965 ,C2958_=_C2966 ,C2958_=_C2968 ,C2958_=_C2969 ,\nC2958_=_C2972 ,C2958_=_C3109 ,C2958_=_C3110 ,C2958_=_C3112</w:t>
      </w:r>
    </w:p>
    <w:p>
      <w:pPr>
        <w:pStyle w:val="PreformattedText"/>
        <w:bidi w:val="0"/>
        <w:spacing w:before="0" w:after="0"/>
        <w:jc w:val="left"/>
        <w:rPr/>
      </w:pPr>
      <w:r>
        <w:rPr/>
        <w:t xml:space="preserve"> </w:t>
      </w:r>
      <w:r>
        <w:rPr/>
        <w:t>,C2958_=_C3117 ,C2958_=_C3120 ,\nC2958_=_C3122 ,C2958_=_C3123 ,C2958_=_C3124 ,C2962_=_C2964 ,C2962_=_C2965 ,C2962_=_C2966 ,\nC2962_=_C2968 ,C2962_=_C2969 ,C2962_=_C2972 ,C2962_=_C3412 ,C2962_=_C3440 ,C2962_=_C3445 ,\nC2962_=_C3446 ,C2964_=_C2965 ,C2964_=_C2966 ,C2964_=_C2968 ,C2964_=_C2969 ,C2964_=_C2972 ,\nC2964_=_C3414 ,C2964_=_C3555 ,C2964_=_C3623 ,C2964_=_C3625 ,C2964_=_C3627 ,C2965_=_C2966 ,\nC2965_=_C2968 ,C2965_=_C2969 ,C2965_=_C2972 ,C2965_=_C3568 ,C2965_=_C3695 ,C2965_=_C3696 ,\nC2965_=_C3698 ,C2965_=_C3699 ,C2965_=_C3701 ,C2965_=_C3702 ,C2965_=_C3703 ,C2965_=_C3707 ,\nC2965_=_C3708 ,C2965_=_C3709 ,C2966_=_C2968 ,C2966_=_C2969 ,C2966_=_C2972 ,C2966_=_C3795 ,\nC2966_=_C3801 ,C2966_=_C3804 ,C2966_=_C3805 ,C2968_=_C2969 ,C2968_=_C2972 ,C2968_=_C3415 ,\nC2968_=_C3560 ,C2968_=_C3895 ,C2968_=_C3897 ,C2968_=_C3899 ,C2969_=_C2972 ,C2969_=_C3835 ,\nC2969_=_C3970 ,C2969_=_C3971 ,C2969_=_C3972 ,C2972_=_C3843 ,C2972_=_C4064 ,C2972_=_C4100 ,\nC2978_=_C2984 ,C2978_=_C3132 ,C2978_=_C3321 ,C2978_=_C3403 ,C2978_=_C3404 ,C2978_=_C3405 ,\nC2978_=_C3409 ,C2978_=_C3410 ,C2978_=_C3411 ,C2984_=_C3117 ,C2984_=_C3213 ,C2984_=_C3735 ,\nC2984_=_C3756 ,C2984_=_C3779 ,C2984_=_C3785 ,C2984_=_C3952 ,C2984_=_C3953 ,C2992_=_C2993 ,\nC2992_=_C2994 ,C2992_=_C2997 ,C2992_=_C2999 ,C2992_=_C3000 ,C2992_=_C3001 ,C2992_=_C3004 ,\nC2992_=_C3007 ,C2992_=_C3070 ,C2992_=_C3082 ,C2992_=_C3083 ,C2992_=_C3086 ,C2992_=_C3088 ,\nC2992_=_C3090 ,C2992_=_C3092 ,C2992_=_C3095 ,C2993_=_C2994 ,C2993_=_C2997 ,C2993_=_C2999 ,\nC2993_=_C3000 ,C2993_=_C3001 ,C2993_=_C3004 ,C2993_=_C3007 ,C2993_=_C3207 ,C2993_=_C3213 ,\nC2993_=_C3215 ,C2993_=_C3216 ,C2994_=_C2997 ,C2994_=_C2999 ,C2994_=_C3000 ,C2994_=_C3001 ,\nC2994_=_C3004 ,C2994_=_C3007 ,C2994_=_C3239 ,C2994_=_C3241 ,C2994_=_C3246 ,C2994_=_C3248 ,\nC2997_=_C2999 ,C2997_=_C3000 ,C2997_=_C3001 ,C2997_=_C3004 ,C2997_=_C3007 ,C2997_=_C3427 ,\nC2997_=_C3429 ,C2997_=_C3431 ,C2997_=_C3435 ,C2997_=_C3436 ,C2999_=_C3000 ,C2999_=_C3001 ,\nC2999_=_C3004 ,C2999_=_C3007 ,C2999_=_C3607 ,C2999_=_C3611 ,C2999_=_C3612 ,C2999_=_C3614 ,\nC2999_=_C3616 ,C2999_=_C3618 ,C3000_=_C3001 ,C3000_=_C3004 ,C3000_=_C3007 ,C3000_=_C3676 ,\nC3000_=_C3679 ,C3000_=_C3680 ,C3000_=_C3681 ,C3001_=_C3004 ,C3001_=_C3007 ,C3001_=_C3031 ,\nC3001_=_C3313 ,C3001_=_C3806 ,C3001_=_C3807 ,C3001_=_C3809 ,C3001_=_C3810 ,C3001_=_C3811 ,\nC3001_=_C3813 ,C3004_=_C3007 ,C3004_=_C3078 ,C3004_=_C3256 ,C3004_=_C3281 ,C3004_=_C3531 ,\nC3004_=_C3765 ,C3004_=_C3816 ,C3007_=_C3272 ,C3007_=_C3485 ,C3007_=_C3605 ,C3007_=_C3772 ,\nC3007_=_C4009 ,C3007_=_C4081 ,C3007_=_C4113 ,C3010_=_C3011 ,C3010_=_C3012 ,C3010_=_C3014 ,\nC3010_=_C3017 ,C3010_=_C3021 ,C3010_=_C3022 ,C3010_=_C3024 ,C3010_=_C3070 ,C3010_=_C3077 ,\nC3010_=_C3078 ,C3011_=_C3012 ,C3011_=_C3014 ,C3011_=_C3017 ,C3011_=_C3021 ,C3011_=_C3022 ,\nC3011_=_C3024 ,C3011_=_C3127 ,C3011_=_C3128 ,C3012_=_C3014 ,C3012_=_C3017 ,C3012_=_C3021 ,\nC3012_=_C3022 ,C3012_=_C3024 ,C3012_=_C3181 ,C3012_=_C3185 ,C3014_=_C3017 ,C3014_=_C3021 ,\nC3014_=_C3022 ,C3014_=_C3024 ,C3014_=_C3103 ,C3014_=_C3641 ,C3017_=_C3021 ,C3017_=_C3022 ,\nC3017_=_C3024 ,C3017_=_C3822 ,C3017_=_C3886 ,C3021_=_C3022 ,C3021_=_C3024 ,C3021_=_C3153 ,\nC3021_=_C3632 ,C3021_=_C3829 ,C3021_=_C3860 ,C3022_=_C3024 ,C3022_=_C3708 ,C3022_=_C3831 ,\nC3024_=_C3248 ,C3024_=_C3618 ,C3024_=_C3634 ,C3024_=_C3813 ,C3024_=_C3832 ,C3030_=_C3031 ,\nC3030_=_C3312 ,C3030_=_C3404 ,C3030_=_C3732 ,C3030_=_C3734 ,C3030_=_C3735 ,C3030_=_C3736 ,\nC3031_=_C3313 ,C3031_=_C3806 ,C3031_=_C3807 ,C3031_=_C3809 ,C3031_=_C3810 ,C3031_=_C3811 ,\nC3031_=_C3813 ,C3041_=_C3044 ,C3041_=_C3045 ,C3041_=_C3048 ,C3041_=_C3050 ,C3041_=_C3259 ,\nC3041_=_C3265 ,C3041_=_C3272 ,C3044_=_C3045 ,C3044_=_C3048 ,C3044_=_C3050 ,C3044_=_C3485 ,\nC3045_=_C3048 ,C3045_=_C3050 ,C3045_=_C3427 ,C3045_=_C3601 ,C3045_=_C3603 ,C3045_=_C3605 ,\nC3048_=_C3050 ,C3048_=_C3493 ,C3048_=_C4009 ,C3050_=_C3095 ,C3050_=_C3331 ,C3050_=_C3545 ,\nC3050_=_C4078 ,C3050_=_C4081 ,C3058_=_C3062 ,C3058_=_C3063 ,C3058_=_C3069 ,C3058_=_C3374 ,\nC3058_=_C3698 ,C3058_=_C3784 ,C3058_=_C3795 ,C3058_=_C3821 ,C3058_=_C3835 ,C3058_=_C3839 ,\nC3058_=_C3840 ,C3058_=_C3843 ,C3058_=_C3844 ,C3062_=_C3063 ,C3062_=_C3069 ,C3062_=_C3380 ,\nC3062_=_C3702 ,C3062_=_C3788 ,C3062_=_C3824 ,C3062_=_C4028 ,C3062_=_C4029 ,C3062_=_C4030 ,\nC3062_=_C4031 ,C3062_=_C4034 ,C3063_=_C3069 ,C3063_=_C3457 ,C3063_=_C3703 ,C3063_=_C3866 ,\nC3063_=_C3978 ,C3063_=_C4047 ,C3063_=_C4048 ,C3069_=_C3124 ,C3069_=_C3246 ,C3069_=_C3616 ,\nC3069_=_C3709 ,C3069_=_C3805 ,C3069_=_C3811 ,C3069_=_C3972 ,C3069_=_C4100 ,C3070_=_C3077 ,\nC3070_=_C3078 ,C3070_=_C3082 ,C3070_=_C3083 ,C3070_=_C3086 ,C3070_=_C3088 ,C3070_=_C3090 ,\nC3070_=_C3092 ,C3070_=_C3095 ,C3077_=_C3078 ,C3077_=_C3127 ,C3077_=_C3875 ,C3077_=_C3973 ,\nC3078_=_C3256 ,C3078_=_C3281 ,C3078_=_C3531 ,C3078_=_C3765 ,C3078_=_C3816 ,C3082_=_C3083 ,\nC3082_=_C3086 ,C3082_=_C3088 ,C3082_=_C3090 ,C3082_=_C3092 ,C3082_=_C3095 ,C3082_=_C3100 ,\nC3082_=_C3109 ,C3082_=_C3256 ,C3083_=_C3086 ,C3083_=_C3088 ,C3083_=_C3090 ,C3083_=_C3092 ,\nC3083_=_C3095 ,C3083_=_C3274 ,C3083_=_C3281 ,C3083_=_C3284 ,C3086_=_C3088 ,C3086_=_C3090 ,\nC3086_=_C3092 ,C3086_=_C3095 ,C3086_=_C3345 ,C3086_=_C3531 ,C3086_=_C3534 ,C3088_=_C3090 ,\nC3088_=_C3092 ,C3088_=_C3095 ,C3088_=_C3225 ,C3088_=_C3289 ,C3088_=_C3325 ,C3088_=_C3538 ,\nC3088_=_C3696 ,C3088_=_C3743 ,C3088_=_C3745 ,C3090_=_C3092 ,C3090_=_C3095 ,C3090_=_C3490 ,\nC3090_=_C3816 ,C3092_=_C3095 ,C3092_=_C3104 ,C3092_=_C3327 ,C3092_=_C3540 ,C3092_=_C3923 ,\nC3095_=_C3331 ,C3095_=_C3545 ,C3095_=_C4078 ,C3095_=_C4081 ,C3100_=_C3101 ,C3100_=_C3103 ,\nC3100_=_C3104 ,C3100_=_C3105 ,C3100_=_C3109 ,C3100_=_C3256 ,C3101_=_C3103 ,C3101_=_C3104 ,\nC3101_=_C3105 ,C3101_=_C3298 ,C3101_=_C3369 ,C3101_=_C3449 ,C3101_=_C3500 ,C3101_=_C3503 ,\nC3101_=_C3508 ,C3103_=_C3104 ,C3103_=_C3105 ,C3103_=_C3641 ,C3104_=_C3105 ,C3104_=_C3327 ,\nC3104_=_C3540 ,C3104_=_C3923 ,C3105_=_C3120 ,C3105_=_C3137 ,C3105_=_C3149 ,C3105_=_C3307 ,\nC3105_=_C4035 ,C3109_=_C3110 ,C3109_=_C3112 ,C3109_=_C3117 ,C3109_=_C3120 ,C3109_=_C3122 ,\nC3109_=_C3123 ,C3109_=_C3124 ,C3109_=_C3256 ,C3110_=_C3112 ,C3110_=_C3117 ,C3110_=_C3120 ,\nC3110_=_C3122 ,C3110_=_C3123 ,C3110_=_C3124 ,C3110_=_C3312 ,C3110_=_C3313 ,C3112_=_C3117 ,\nC3112_=_C3120 ,C3112_=_C3122 ,C3112_=_C3123 ,C3112_=_C3124 ,C3112_=_C3207 ,C3112_=_C3440 ,\nC3112_=_C3555 ,C3112_=_C3556 ,C3112_=_C3558 ,C3112_=_C3559 ,C3112_=_C3560 ,C3117_=_C3120 ,\nC3117_=_C3122 ,C3117_=_C3123 ,C3117_=_C3124 ,C3117_=_C3213 ,C3117_=_C3735 ,C3117_=_C3756 ,\nC3117_=_C3779 ,C3117_=_C3785 ,C3117_=_C3952 ,C3117_=_C3953 ,C3120_=_C3122 ,C3120_=_C3123 ,\nC3120_=_C3124 ,C3120_=_C3137 ,C3120_=_C3149 ,C3120_=_C3307 ,C3120_=_C4035 ,C3122_=_C3123 ,\nC3122_=_C3124 ,C3122_=_C3152 ,C3122_=_C3215 ,C3122_=_C3295 ,C3122_=_C3759 ,C3122_=_C3781 ,\nC3122_=_C4071 ,C3122_=_C4090 ,C3123_=_C3124 ,C3123_=_C3358 ,C3123_=_C3399 ,C3123_=_C3693 ,\nC3123_=_C3782 ,C3123_=_C3804 ,C3123_=_C3861 ,C3123_=_C3891 ,C3123_=_C3917 ,C3123_=_C3970 ,\nC3123_=_C3996 ,C3123_=_C4053 ,C3124_=_C3246 ,C3124_=_C3616 ,C3124_=_C3709 ,C3124_=_C3805 ,\nC3124_=_C3811 ,C3124_=_C3972 ,C3124_=_C4100 ,C3127_=_C3128 ,C3127_=_C3875 ,C3127_=_C3973 ,\nC3128_=_C3960 ,C3128_=_C3978 ,C3128_=_C3981 ,C3132_=_C3137 ,C3132_=_C3321 ,C3132_=_C3403 ,\nC3132_=_C3404 ,C3132_=_C3405 ,C3132_=_C3409 ,C3132_=_C3410 ,C3132_=_C3411 ,C3137_=_C3149 ,\nC3137_=_C3307 ,C3137_=_C4035 ,C3143_=_C3144 ,C3143_=_C3145 ,C3143_=_C3147 ,C3143_=_C3148 ,\nC3143_=_C3149 ,C3143_=_C3152 ,C3143_=_C3153 ,C3143_=_C3286 ,C3143_=_C3550 ,C3143_=_C3552 ,\nC3144_=_C3145 ,C3144_=_C3147 ,C3144_=_C3148 ,C3144_=_C3149 ,C3144_=_C3152 ,C3144_=_C3153 ,\nC3144_=_C3223 ,C3144_=_C3287 ,C3144_=_C3591 ,C3144_=_C3596 ,C3145_=_C3147 ,C3145_=_C3148 ,\nC3145_=_C3149 ,C3145_=_C3152 ,C3145_=_C3153 ,C3145_=_C3300 ,C3145_=_C3347 ,C3145_=_C3429 ,\nC3145_=_C3488 ,C3145_=_C3628 ,C3145_=_C3723 ,C3145_=_C3726 ,C3145_=_C3727 ,C3147_=_C3148 ,\nC3147_=_C3149 ,C3147_=_C3152 ,C3147_=_C3153 ,C3147_=_C3303 ,C3147_=_C3732 ,C3147_=_C3807 ,\nC3148_=_C3149 ,C3148_=_C3152 ,C3148_=_C3153 ,C3148_=_C3304 ,C3148_=_C3376 ,C3148_=_C3583 ,\nC3148_=_C3699 ,C3148_=_C3854 ,C3148_=_C3956 ,C3149_=_C3152 ,C3149_=_C3153 ,C3149_=_C3307 ,\nC3149_=_C4035 ,C3152_=_C3153 ,C3152_=_C3215 ,C3152_=_C3295 ,C3152_=_C3759 ,C3152_=_C3781 ,\nC3152_=_C4071 ,C3152_=_C4090 ,C3153_=_C3632 ,C3153_=_C3829 ,C3153_=_C3860 ,C3169_=_C3179 ,\nC3169_=_C3556 ,C3169_=_C3628 ,C3169_=_C3631 ,C3169_=_C3632 ,C3169_=_C3634 ,C3179_=_C3284 ,\nC3179_=_C3424 ,C3179_=_C3951 ,C3179_=_C3986 ,C3179_=_C4040 ,C3179_=_C4109 ,C3181_=_C3185 ,\nC3181_=_C3369 ,C3181_=_C3370 ,C3181_=_C3374 ,C3181_=_C3375 ,C3181_=_C3376 ,C3181_=_C3377 ,\nC3181_=_C3379 ,C3181_=_C3380 ,C3181_=_C3381 ,C3181_=_C3384 ,C3181_=_C3386 ,C3185_=_C3641 ,\nC3185_=_C3669 ,C3185_=_C3821 ,C3185_=_C3822 ,C3185_=_C3823 ,C3185_=_C3824 ,C3185_=_C3828 ,\nC3185_=_C3829 ,C3185_=_C3831 ,C3185_=_C3832 ,C3195_=_C3196 ,C3195_=_C3198 ,C3195_=_C3201 ,\nC3195_=_C3274 ,C3195_=_C3365 ,C3196_=_C3198 ,C3196_=_C3201 ,C3196_=_C3259 ,C3196_=_C3449 ,\nC3196_=_C3452 ,C3196_=_C3456 ,C3196_=_C3457 ,C3196_=_C3459 ,C3196_=_C3460 ,C3198_=_C3201 ,\nC3198_=_C3537 ,C3198_=_C3538 ,C3198_=_C3540 ,C3198_=_C3545 ,C3207_=_C3213 ,C3207_=_C3215 ,\nC3207_=_C3216 ,C3207_=_C3440 ,C3207_=_C3555 ,C3207_=_C3556 ,C3207_=_C3558 ,C3207_=_C3559 ,\nC3207_=_C3560 ,C3213_=_C3215 ,C3213_=_C3216 ,C3213_=_C3735 ,C3213_=_C3756 ,C3213_=_C3779 ,\nC3213_=_C3785 ,C3213_=_C3952 ,C3213_=_C3953 ,C3215_=_C3216 ,C3215_=_C3295 ,C3215_=_C3759 ,\nC3215_=_C3781 ,C3215_=_C4071 ,C3215_=_C4090 ,C3216_=_C3435 ,C3216_=_C3446 ,C3216_=_C3627 ,\nC3216_=_C3681 ,C3216_=_C3899 ,C3216_=_C4113 ,C3223_=_C3224 ,C3223_=_C3225 ,C3223_=_C3228 ,\nC3223_=_C3229 ,C3223_=_C3232 ,C3223_=_C3234 ,C3223_=_C3287 ,C3223_=_C3591 ,C3223_=_C3596 ,\nC3224_=_C3225 ,C3224_=_C3228 ,C3224_=_C3229 ,C3224_=_C3232 ,C3224_=_C3234 ,C3224_=_C3335 ,\nC3224_=_C3388 ,C3224_=_C3461 ,C3224_=_C3636 ,C3224_=_C3639 ,C3224_=_C3640 ,C3225_=_C3228 ,\nC3225_=_C3229 ,C3225_=_C3232</w:t>
      </w:r>
    </w:p>
    <w:p>
      <w:pPr>
        <w:pStyle w:val="PreformattedText"/>
        <w:bidi w:val="0"/>
        <w:spacing w:before="0" w:after="0"/>
        <w:jc w:val="left"/>
        <w:rPr/>
      </w:pPr>
      <w:r>
        <w:rPr/>
        <w:t xml:space="preserve"> </w:t>
      </w:r>
      <w:r>
        <w:rPr/>
        <w:t>,C3225_=_C3234 ,C3225_=_C3289 ,C3225_=_C3325 ,C3225_=_C3538 ,\nC3225_=_C3696 ,C3225_=_C3743 ,C3225_=_C3745 ,C3228_=_C3229 ,C3228_=_C3232 ,C3228_=_C3234 ,\nC3228_=_C3337 ,C3228_=_C3392 ,C3228_=_C3464 ,C3228_=_C3950 ,C3228_=_C3951 ,C3229_=_C3232 ,\nC3229_=_C3234 ,C3229_=_C3339 ,C3229_=_C3396 ,C3229_=_C3468 ,C3229_=_C3623 ,C3229_=_C3676 ,\nC3229_=_C3895 ,C3229_=_C3937 ,C3229_=_C4063 ,C3229_=_C4064 ,C3229_=_C4065 ,C3229_=_C4066 ,\nC3232_=_C3234 ,C3232_=_C3309 ,C3232_=_C3398 ,C3232_=_C3679 ,C3232_=_C3761 ,C3232_=_C3859 ,\nC3232_=_C3890 ,C3232_=_C4092 ,C3234_=_C3310 ,C3234_=_C3401 ,C3234_=_C3680 ,C3234_=_C3762 ,\nC3234_=_C3862 ,C3234_=_C3892 ,C3234_=_C4093 ,C3239_=_C3241 ,C3239_=_C3246 ,C3239_=_C3248 ,\nC3239_=_C3452 ,C3239_=_C3462 ,C3239_=_C3659 ,C3239_=_C3763 ,C3239_=_C3765 ,C3239_=_C3767 ,\nC3239_=_C3768 ,C3239_=_C3770 ,C3239_=_C3772 ,C3241_=_C3246 ,C3241_=_C3248 ,C3241_=_C3491 ,\nC3241_=_C3612 ,C3241_=_C3806 ,C3246_=_C3248 ,C3246_=_C3616 ,C3246_=_C3709 ,C3246_=_C3805 ,\nC3246_=_C3811 ,C3246_=_C3972 ,C3246_=_C4100 ,C3248_=_C3618 ,C3248_=_C3634 ,C3248_=_C3813 ,\nC3248_=_C3832 ,C3256_=_C3281 ,C3256_=_C3531 ,C3256_=_C3765 ,C3256_=_C3816 ,C3259_=_C3265 ,\nC3259_=_C3272 ,C3259_=_C3449 ,C3259_=_C3452 ,C3259_=_C3456 ,C3259_=_C3457 ,C3259_=_C3459 ,\nC3259_=_C3460 ,C3265_=_C3272 ,C3265_=_C3503 ,C3265_=_C3712 ,C3265_=_C3763 ,C3265_=_C3864 ,\nC3265_=_C3866 ,C3265_=_C3869 ,C3265_=_C3872 ,C3272_=_C3485 ,C3272_=_C3605 ,C3272_=_C3772 ,\nC3272_=_C4009 ,C3272_=_C4081 ,C3272_=_C4113 ,C3274_=_C3281 ,C3274_=_C3284 ,C3274_=_C3365 ,\nC3281_=_C3284 ,C3281_=_C3531 ,C3281_=_C3765 ,C3281_=_C3816 ,C3284_=_C3424 ,C3284_=_C3951 ,\nC3284_=_C3986 ,C3284_=_C4040 ,C3284_=_C4109 ,C3286_=_C3287 ,C3286_=_C3289 ,C3286_=_C3295 ,\nC3286_=_C3550 ,C3286_=_C3552 ,C3287_=_C3289 ,C3287_=_C3295 ,C3287_=_C3591 ,C3287_=_C3596 ,\nC3289_=_C3295 ,C3289_=_C3325 ,C3289_=_C3538 ,C3289_=_C3696 ,C3289_=_C3743 ,C3289_=_C3745 ,\nC3295_=_C3759 ,C3295_=_C3781 ,C3295_=_C4071 ,C3295_=_C4090 ,C3298_=_C3300 ,C3298_=_C3303 ,\nC3298_=_C3304 ,C3298_=_C3305 ,C3298_=_C3307 ,C3298_=_C3309 ,C3298_=_C3310 ,C3298_=_C3369 ,\nC3298_=_C3449 ,C3298_=_C3500 ,C3298_=_C3503 ,C3298_=_C3508 ,C3300_=_C3303 ,C3300_=_C3304 ,\nC3300_=_C3305 ,C3300_=_C3307 ,C3300_=_C3309 ,C3300_=_C3310 ,C3300_=_C3347 ,C3300_=_C3429 ,\nC3300_=_C3488 ,C3300_=_C3628 ,C3300_=_C3723 ,C3300_=_C3726 ,C3300_=_C3727 ,C3303_=_C3304 ,\nC3303_=_C3305 ,C3303_=_C3307 ,C3303_=_C3309 ,C3303_=_C3310 ,C3303_=_C3732 ,C3303_=_C3807 ,\nC3304_=_C3305 ,C3304_=_C3307 ,C3304_=_C3309 ,C3304_=_C3310 ,C3304_=_C3376 ,C3304_=_C3583 ,\nC3304_=_C3699 ,C3304_=_C3854 ,C3304_=_C3956 ,C3305_=_C3307 ,C3305_=_C3309 ,C3305_=_C3310 ,\nC3305_=_C3377 ,C3305_=_C3492 ,C3305_=_C3585 ,C3305_=_C3701 ,C3305_=_C3989 ,C3307_=_C3309 ,\nC3307_=_C3310 ,C3307_=_C4035 ,C3309_=_C3310 ,C3309_=_C3398 ,C3309_=_C3679 ,C3309_=_C3761 ,\nC3309_=_C3859 ,C3309_=_C3890 ,C3309_=_C4092 ,C3310_=_C3401 ,C3310_=_C3680 ,C3310_=_C3762 ,\nC3310_=_C3862 ,C3310_=_C3892 ,C3310_=_C4093 ,C3312_=_C3313 ,C3312_=_C3404 ,C3312_=_C3732 ,\nC3312_=_C3734 ,C3312_=_C3735 ,C3312_=_C3736 ,C3313_=_C3806 ,C3313_=_C3807 ,C3313_=_C3809 ,\nC3313_=_C3810 ,C3313_=_C3811 ,C3313_=_C3813 ,C3321_=_C3324 ,C3321_=_C3325 ,C3321_=_C3327 ,\nC3321_=_C3331 ,C3321_=_C3403 ,C3321_=_C3404 ,C3321_=_C3405 ,C3321_=_C3409 ,C3321_=_C3410 ,\nC3321_=_C3411 ,C3324_=_C3325 ,C3324_=_C3327 ,C3324_=_C3331 ,C3324_=_C3518 ,C3324_=_C3537 ,\nC3324_=_C3695 ,C3324_=_C3711 ,C3324_=_C3712 ,C3324_=_C3713 ,C3324_=_C3716 ,C3324_=_C3717 ,\nC3324_=_C3718 ,C3324_=_C3719 ,C3324_=_C3720 ,C3325_=_C3327 ,C3325_=_C3331 ,C3325_=_C3538 ,\nC3325_=_C3696 ,C3325_=_C3743 ,C3325_=_C3745 ,C3327_=_C3331 ,C3327_=_C3540 ,C3327_=_C3923 ,\nC3331_=_C3545 ,C3331_=_C4078 ,C3331_=_C4081 ,C3335_=_C3337 ,C3335_=_C3339 ,C3335_=_C3388 ,\nC3335_=_C3461 ,C3335_=_C3636 ,C3335_=_C3639 ,C3335_=_C3640 ,C3337_=_C3339 ,C3337_=_C3392 ,\nC3337_=_C3464 ,C3337_=_C3950 ,C3337_=_C3951 ,C3339_=_C3396 ,C3339_=_C3468 ,C3339_=_C3623 ,\nC3339_=_C3676 ,C3339_=_C3895 ,C3339_=_C3937 ,C3339_=_C4063 ,C3339_=_C4064 ,C3339_=_C4065 ,\nC3339_=_C4066 ,C3345_=_C3347 ,C3345_=_C3353 ,C3345_=_C3356 ,C3345_=_C3358 ,C3345_=_C3359 ,\nC3345_=_C3531 ,C3345_=_C3534 ,C3347_=_C3353 ,C3347_=_C3356 ,C3347_=_C3358 ,C3347_=_C3359 ,\nC3347_=_C3429 ,C3347_=_C3488 ,C3347_=_C3628 ,C3347_=_C3723 ,C3347_=_C3726 ,C3347_=_C3727 ,\nC3353_=_C3356 ,C3353_=_C3358 ,C3353_=_C3359 ,C3353_=_C3494 ,C3353_=_C3690 ,C3353_=_C3780 ,\nC3353_=_C3801 ,C3353_=_C3888 ,C3353_=_C3914 ,C3353_=_C4043 ,C3356_=_C3358 ,C3356_=_C3359 ,\nC3356_=_C3445 ,C3356_=_C3459 ,C3356_=_C3625 ,C3356_=_C3869 ,C3356_=_C3897 ,C3356_=_C4095 ,\nC3358_=_C3359 ,C3358_=_C3399 ,C3358_=_C3693 ,C3358_=_C3782 ,C3358_=_C3804 ,C3358_=_C3861 ,\nC3358_=_C3891 ,C3358_=_C3917 ,C3358_=_C3970 ,C3358_=_C3996 ,C3358_=_C4053 ,C3359_=_C4101 ,\nC3359_=_C4109 ,C3365_=_C3734 ,C3365_=_C3809 ,C3369_=_C3370 ,C3369_=_C3374 ,C3369_=_C3375 ,\nC3369_=_C3376 ,C3369_=_C3377 ,C3369_=_C3379 ,C3369_=_C3380 ,C3369_=_C3381 ,C3369_=_C3384 ,\nC3369_=_C3386 ,C3369_=_C3449 ,C3369_=_C3500 ,C3369_=_C3503 ,C3369_=_C3508 ,C3370_=_C3374 ,\nC3370_=_C3375 ,C3370_=_C3376 ,C3370_=_C3377 ,C3370_=_C3379 ,C3370_=_C3380 ,C3370_=_C3381 ,\nC3370_=_C3384 ,C3370_=_C3386 ,C3370_=_C3568 ,C3374_=_C3375 ,C3374_=_C3376 ,C3374_=_C3377 ,\nC3374_=_C3379 ,C3374_=_C3380 ,C3374_=_C3381 ,C3374_=_C3384 ,C3374_=_C3386 ,C3374_=_C3698 ,\nC3374_=_C3784 ,C3374_=_C3795 ,C3374_=_C3821 ,C3374_=_C3835 ,C3374_=_C3839 ,C3374_=_C3840 ,\nC3374_=_C3843 ,C3374_=_C3844 ,C3375_=_C3376 ,C3375_=_C3377 ,C3375_=_C3379 ,C3375_=_C3380 ,\nC3375_=_C3381 ,C3375_=_C3384 ,C3375_=_C3386 ,C3375_=_C3431 ,C3375_=_C3848 ,C3376_=_C3377 ,\nC3376_=_C3379 ,C3376_=_C3380 ,C3376_=_C3381 ,C3376_=_C3384 ,C3376_=_C3386 ,C3376_=_C3583 ,\nC3376_=_C3699 ,C3376_=_C3854 ,C3376_=_C3956 ,C3377_=_C3379 ,C3377_=_C3380 ,C3377_=_C3381 ,\nC3377_=_C3384 ,C3377_=_C3386 ,C3377_=_C3492 ,C3377_=_C3585 ,C3377_=_C3701 ,C3377_=_C3989 ,\nC3379_=_C3380 ,C3379_=_C3381 ,C3379_=_C3384 ,C3379_=_C3386 ,C3379_=_C3787 ,C3379_=_C3823 ,\nC3379_=_C3887 ,C3379_=_C4017 ,C3379_=_C4018 ,C3379_=_C4021 ,C3380_=_C3381 ,C3380_=_C3384 ,\nC3380_=_C3386 ,C3380_=_C3702 ,C3380_=_C3788 ,C3380_=_C3824 ,C3380_=_C4028 ,C3380_=_C4029 ,\nC3380_=_C4030 ,C3380_=_C4031 ,C3380_=_C4034 ,C3381_=_C3384 ,C3381_=_C3386 ,C3381_=_C3614 ,\nC3381_=_C3662 ,C3381_=_C3689 ,C3381_=_C3973 ,C3381_=_C4037 ,C3381_=_C4040 ,C3381_=_C4041 ,\nC3384_=_C3386 ,C3384_=_C3793 ,C3384_=_C3828 ,C3384_=_C4059 ,C3384_=_C4068 ,C3384_=_C4088 ,\nC3386_=_C3497 ,C3386_=_C3971 ,C3386_=_C4075 ,C3388_=_C3392 ,C3388_=_C3396 ,C3388_=_C3398 ,\nC3388_=_C3399 ,C3388_=_C3401 ,C3388_=_C3461 ,C3388_=_C3636 ,C3388_=_C3639 ,C3388_=_C3640 ,\nC3392_=_C3396 ,C3392_=_C3398 ,C3392_=_C3399 ,C3392_=_C3401 ,C3392_=_C3464 ,C3392_=_C3950 ,\nC3392_=_C3951 ,C3396_=_C3398 ,C3396_=_C3399 ,C3396_=_C3401 ,C3396_=_C3468 ,C3396_=_C3623 ,\nC3396_=_C3676 ,C3396_=_C3895 ,C3396_=_C3937 ,C3396_=_C4063 ,C3396_=_C4064 ,C3396_=_C4065 ,\nC3396_=_C4066 ,C3398_=_C3399 ,C3398_=_C3401 ,C3398_=_C3679 ,C3398_=_C3761 ,C3398_=_C3859 ,\nC3398_=_C3890 ,C3398_=_C4092 ,C3399_=_C3401 ,C3399_=_C3693 ,C3399_=_C3782 ,C3399_=_C3804 ,\nC3399_=_C3861 ,C3399_=_C3891 ,C3399_=_C3917 ,C3399_=_C3970 ,C3399_=_C3996 ,C3399_=_C4053 ,\nC3401_=_C3680 ,C3401_=_C3762 ,C3401_=_C3862 ,C3401_=_C3892 ,C3401_=_C4093 ,C3403_=_C3404 ,\nC3403_=_C3405 ,C3403_=_C3409 ,C3403_=_C3410 ,C3403_=_C3411 ,C3404_=_C3405 ,C3404_=_C3409 ,\nC3404_=_C3410 ,C3404_=_C3411 ,C3404_=_C3732 ,C3404_=_C3734 ,C3404_=_C3735 ,C3404_=_C3736 ,\nC3405_=_C3409 ,C3405_=_C3410 ,C3405_=_C3411 ,C3405_=_C3636 ,C3405_=_C3668 ,C3405_=_C3784 ,\nC3405_=_C3785 ,C3405_=_C3787 ,C3405_=_C3788 ,C3405_=_C3793 ,C3409_=_C3410 ,C3409_=_C3411 ,\nC3409_=_C3952 ,C3409_=_C3996 ,C3409_=_C3997 ,C3410_=_C3411 ,C3410_=_C3953 ,C3410_=_C4035 ,\nC3411_=_C3716 ,C3412_=_C3414 ,C3412_=_C3415 ,C3412_=_C3424 ,C3412_=_C3440 ,C3412_=_C3445 ,\nC3412_=_C3446 ,C3414_=_C3415 ,C3414_=_C3424 ,C3414_=_C3555 ,C3414_=_C3623 ,C3414_=_C3625 ,\nC3414_=_C3627 ,C3415_=_C3424 ,C3415_=_C3560 ,C3415_=_C3895 ,C3415_=_C3897 ,C3415_=_C3899 ,\nC3424_=_C3951 ,C3424_=_C3986 ,C3424_=_C4040 ,C3424_=_C4109 ,C3427_=_C3429 ,C3427_=_C3431 ,\nC3427_=_C3435 ,C3427_=_C3436 ,C3427_=_C3601 ,C3427_=_C3603 ,C3427_=_C3605 ,C3429_=_C3431 ,\nC3429_=_C3435 ,C3429_=_C3436 ,C3429_=_C3488 ,C3429_=_C3628 ,C3429_=_C3723 ,C3429_=_C3726 ,\nC3429_=_C3727 ,C3431_=_C3435 ,C3431_=_C3436 ,C3431_=_C3848 ,C3435_=_C3436 ,C3435_=_C3446 ,\nC3435_=_C3627 ,C3435_=_C3681 ,C3435_=_C3899 ,C3435_=_C4113 ,C3436_=_C3589 ,C3436_=_C3981 ,\nC3436_=_C3997 ,C3436_=_C4062 ,C3440_=_C3445 ,C3440_=_C3446 ,C3440_=_C3555 ,C3440_=_C3556 ,\nC3440_=_C3558 ,C3440_=_C3559 ,C3440_=_C3560 ,C3445_=_C3446 ,C3445_=_C3459 ,C3445_=_C3625 ,\nC3445_=_C3869 ,C3445_=_C3897 ,C3445_=_C4095 ,C3446_=_C3627 ,C3446_=_C3681 ,C3446_=_C3899 ,\nC3446_=_C4113 ,C3449_=_C3452 ,C3449_=_C3456 ,C3449_=_C3457 ,C3449_=_C3459 ,C3449_=_C3460 ,\nC3449_=_C3500 ,C3449_=_C3503 ,C3449_=_C3508 ,C3452_=_C3456 ,C3452_=_C3457 ,C3452_=_C3459 ,\nC3452_=_C3460 ,C3452_=_C3462 ,C3452_=_C3659 ,C3452_=_C3763 ,C3452_=_C3765 ,C3452_=_C3767 ,\nC3452_=_C3768 ,C3452_=_C3770 ,C3452_=_C3772 ,C3456_=_C3457 ,C3456_=_C3459 ,C3456_=_C3460 ,\nC3456_=_C3525 ,C3456_=_C3631 ,C3456_=_C3736 ,C3456_=_C3864 ,C3456_=_C3936 ,C3456_=_C3986 ,\nC3457_=_C3459 ,C3457_=_C3460 ,C3457_=_C3703 ,C3457_=_C3866 ,C3457_=_C3978 ,C3457_=_C4047 ,\nC3457_=_C4048 ,C3459_=_C3460 ,C3459_=_C3625 ,C3459_=_C3869 ,C3459_=_C3897 ,C3459_=_C4095 ,\nC3460_=_C3872 ,C3461_=_C3462 ,C3461_=_C3464 ,C3461_=_C3468 ,C3461_=_C3636 ,C3461_=_C3639 ,\nC3461_=_C3640 ,C3462_=_C3464 ,C3462_=_C3468 ,C3462_=_C3659 ,C3462_=_C3763 ,C3462_=_C3765 ,\nC3462_=_C3767 ,C3462_=_C3768 ,C3462_=_C3770 ,C3462_=_C3772 ,C3464_=_C3468 ,C3464_=_C3950 ,\nC3464_=_C3951 ,C3468_=_C3623 ,C3468_=_C3676 ,C3468_=_C3895 ,C3468_=_C3937 ,C3468_=_C4063 ,\nC3468_=_C4064 ,C3468_=_C4065 ,C3468_=_C4066 ,C3485_=_C3605 ,C3485_=_C3772 ,C3485_=_C4009 ,\nC3485_=_C4081 ,C3485_=_C4113 ,C3488_=_C3490 ,C3488_=_C3491 ,C3488_=_C3492 ,C3488_=_C3493</w:t>
      </w:r>
    </w:p>
    <w:p>
      <w:pPr>
        <w:pStyle w:val="PreformattedText"/>
        <w:bidi w:val="0"/>
        <w:spacing w:before="0" w:after="0"/>
        <w:jc w:val="left"/>
        <w:rPr/>
      </w:pPr>
      <w:r>
        <w:rPr/>
        <w:t xml:space="preserve"> </w:t>
      </w:r>
      <w:r>
        <w:rPr/>
        <w:t>,\nC3488_=_C3494 ,C3488_=_C3497 ,C3488_=_C3628 ,C3488_=_C3723 ,C3488_=_C3726 ,C3488_=_C3727 ,\nC3490_=_C3491 ,C3490_=_C3492 ,C3490_=_C3493 ,C3490_=_C3494 ,C3490_=_C3497 ,C3490_=_C3816 ,\nC3491_=_C3492 ,C3491_=_C3493 ,C3491_=_C3494 ,C3491_=_C3497 ,C3491_=_C3612 ,C3491_=_C3806 ,\nC3492_=_C3493 ,C3492_=_C3494 ,C3492_=_C3497 ,C3492_=_C3585 ,C3492_=_C3701 ,C3492_=_C3989 ,\nC3493_=_C3494 ,C3493_=_C3497 ,C3493_=_C4009 ,C3494_=_C3497 ,C3494_=_C3690 ,C3494_=_C3780 ,\nC3494_=_C3801 ,C3494_=_C3888 ,C3494_=_C3914 ,C3494_=_C4043 ,C3497_=_C3971 ,C3497_=_C4075 ,\nC3500_=_C3503 ,C3500_=_C3508 ,C3500_=_C3583 ,C3500_=_C3585 ,C3500_=_C3589 ,C3503_=_C3508 ,\nC3503_=_C3712 ,C3503_=_C3763 ,C3503_=_C3864 ,C3503_=_C3866 ,C3503_=_C3869 ,C3503_=_C3872 ,\nC3508_=_C3956 ,C3508_=_C3989 ,C3518_=_C3525 ,C3518_=_C3537 ,C3518_=_C3695 ,C3518_=_C3711 ,\nC3518_=_C3712 ,C3518_=_C3713 ,C3518_=_C3716 ,C3518_=_C3717 ,C3518_=_C3718 ,C3518_=_C3719 ,\nC3518_=_C3720 ,C3525_=_C3631 ,C3525_=_C3736 ,C3525_=_C3864 ,C3525_=_C3936 ,C3525_=_C3986 ,\nC3531_=_C3534 ,C3531_=_C3765 ,C3531_=_C3816 ,C3534_=_C4043 ,C3534_=_C4095 ,C3534_=_C4101 ,\nC3537_=_C3538 ,C3537_=_C3540 ,C3537_=_C3545 ,C3537_=_C3695 ,C3537_=_C3711 ,C3537_=_C3712 ,\nC3537_=_C3713 ,C3537_=_C3716 ,C3537_=_C3717 ,C3537_=_C3718 ,C3537_=_C3719 ,C3537_=_C3720 ,\nC3538_=_C3540 ,C3538_=_C3545 ,C3538_=_C3696 ,C3538_=_C3743 ,C3538_=_C3745 ,C3540_=_C3545 ,\nC3540_=_C3923 ,C3545_=_C4078 ,C3545_=_C4081 ,C3550_=_C3552 ,C3550_=_C3767 ,C3550_=_C3840 ,\nC3550_=_C4018 ,C3550_=_C4029 ,C3550_=_C4068 ,C3550_=_C4071 ,C3552_=_C4090 ,C3552_=_C4092 ,\nC3552_=_C4093 ,C3555_=_C3556 ,C3555_=_C3558 ,C3555_=_C3559 ,C3555_=_C3560 ,C3555_=_C3623 ,\nC3555_=_C3625 ,C3555_=_C3627 ,C3556_=_C3558 ,C3556_=_C3559 ,C3556_=_C3560 ,C3556_=_C3628 ,\nC3556_=_C3631 ,C3556_=_C3632 ,C3556_=_C3634 ,C3558_=_C3559 ,C3558_=_C3560 ,C3558_=_C3756 ,\nC3558_=_C3759 ,C3558_=_C3761 ,C3558_=_C3762 ,C3559_=_C3560 ,C3559_=_C3775 ,C3559_=_C3777 ,\nC3559_=_C3779 ,C3559_=_C3780 ,C3559_=_C3781 ,C3559_=_C3782 ,C3560_=_C3895 ,C3560_=_C3897 ,\nC3560_=_C3899 ,C3568_=_C3695 ,C3568_=_C3696 ,C3568_=_C3698 ,C3568_=_C3699 ,C3568_=_C3701 ,\nC3568_=_C3702 ,C3568_=_C3703 ,C3568_=_C3707 ,C3568_=_C3708 ,C3568_=_C3709 ,C3583_=_C3585 ,\nC3583_=_C3589 ,C3583_=_C3699 ,C3583_=_C3854 ,C3583_=_C3956 ,C3585_=_C3589 ,C3585_=_C3701 ,\nC3585_=_C3989 ,C3589_=_C3981 ,C3589_=_C3997 ,C3589_=_C4062 ,C3591_=_C3596 ,C3591_=_C3854 ,\nC3591_=_C3859 ,C3591_=_C3860 ,C3591_=_C3861 ,C3591_=_C3862 ,C3596_=_C3719 ,C3596_=_C3743 ,\nC3601_=_C3603 ,C3601_=_C3605 ,C3601_=_C3839 ,C3601_=_C3848 ,C3601_=_C4017 ,C3601_=_C4028 ,\nC3601_=_C4059 ,C3601_=_C4062 ,C3603_=_C3605 ,C3603_=_C3720 ,C3603_=_C3770 ,C3605_=_C3772 ,\nC3605_=_C4009 ,C3605_=_C4081 ,C3605_=_C4113 ,C3607_=_C3611 ,C3607_=_C3612 ,C3607_=_C3614 ,\nC3607_=_C3616 ,C3607_=_C3618 ,C3607_=_C3657 ,C3607_=_C3668 ,C3607_=_C3669 ,C3607_=_C3670 ,\nC3607_=_C3671 ,C3611_=_C3612 ,C3611_=_C3614 ,C3611_=_C3616 ,C3611_=_C3618 ,C3611_=_C3660 ,\nC3611_=_C3685 ,C3611_=_C3775 ,C3611_=_C3875 ,C3611_=_C3877 ,C3611_=_C3878 ,C3612_=_C3614 ,\nC3612_=_C3616 ,C3612_=_C3618 ,C3612_=_C3806 ,C3614_=_C3616 ,C3614_=_C3618 ,C3614_=_C3662 ,\nC3614_=_C3689 ,C3614_=_C3973 ,C3614_=_C4037 ,C3614_=_C4040 ,C3614_=_C4041 ,C3616_=_C3618 ,\nC3616_=_C3709 ,C3616_=_C3805 ,C3616_=_C3811 ,C3616_=_C3972 ,C3616_=_C4100 ,C3618_=_C3634 ,\nC3618_=_C3813 ,C3618_=_C3832 ,C3623_=_C3625 ,C3623_=_C3627 ,C3623_=_C3676 ,C3623_=_C3895 ,\nC3623_=_C3937 ,C3623_=_C4063 ,C3623_=_C4064 ,C3623_=_C4065 ,C3623_=_C4066 ,C3625_=_C3627 ,\nC3625_=_C3869 ,C3625_=_C3897 ,C3625_=_C4095 ,C3627_=_C3681 ,C3627_=_C3899 ,C3627_=_C4113 ,\nC3628_=_C3631 ,C3628_=_C3632 ,C3628_=_C3634 ,C3628_=_C3723 ,C3628_=_C3726 ,C3628_=_C3727 ,\nC3631_=_C3632 ,C3631_=_C3634 ,C3631_=_C3736 ,C3631_=_C3864 ,C3631_=_C3936 ,C3631_=_C3986 ,\nC3632_=_C3634 ,C3632_=_C3829 ,C3632_=_C3860 ,C3634_=_C3813 ,C3634_=_C3832 ,C3636_=_C3639 ,\nC3636_=_C3640 ,C3636_=_C3668 ,C3636_=_C3784 ,C3636_=_C3785 ,C3636_=_C3787 ,C3636_=_C3788 ,\nC3636_=_C3793 ,C3639_=_C3640 ,C3639_=_C3670 ,C3639_=_C4030 ,C3639_=_C4047 ,C3639_=_C4075 ,\nC3640_=_C3745 ,C3640_=_C3923 ,C3640_=_C3950 ,C3640_=_C4066 ,C3640_=_C4078 ,C3641_=_C3669 ,\nC3641_=_C3821 ,C3641_=_C3822 ,C3641_=_C3823 ,C3641_=_C3824 ,C3641_=_C3828 ,C3641_=_C3829 ,\nC3641_=_C3831 ,C3641_=_C3832 ,C3657_=_C3659 ,C3657_=_C3660 ,C3657_=_C3662 ,C3657_=_C3664 ,\nC3657_=_C3668 ,C3657_=_C3669 ,C3657_=_C3670 ,C3657_=_C3671 ,C3659_=_C3660 ,C3659_=_C3662 ,\nC3659_=_C3664 ,C3659_=_C3763 ,C3659_=_C3765 ,C3659_=_C3767 ,C3659_=_C3768 ,C3659_=_C3770 ,\nC3659_=_C3772 ,C3660_=_C3662 ,C3660_=_C3664 ,C3660_=_C3685 ,C3660_=_C3775 ,C3660_=_C3875 ,\nC3660_=_C3877 ,C3660_=_C3878 ,C3662_=_C3664 ,C3662_=_C3689 ,C3662_=_C3973 ,C3662_=_C4037 ,\nC3662_=_C4040 ,C3662_=_C4041 ,C3664_=_C3707 ,C3664_=_C3810 ,C3664_=_C3940 ,C3664_=_C4107 ,\nC3668_=_C3669 ,C3668_=_C3670 ,C3668_=_C3671 ,C3668_=_C3784 ,C3668_=_C3785 ,C3668_=_C3787 ,\nC3668_=_C3788 ,C3668_=_C3793 ,C3669_=_C3670 ,C3669_=_C3671 ,C3669_=_C3821 ,C3669_=_C3822 ,\nC3669_=_C3823 ,C3669_=_C3824 ,C3669_=_C3828 ,C3669_=_C3829 ,C3669_=_C3831 ,C3669_=_C3832 ,\nC3670_=_C3671 ,C3670_=_C4030 ,C3670_=_C4047 ,C3670_=_C4075 ,C3671_=_C3768 ,C3671_=_C3877 ,\nC3671_=_C4037 ,C3676_=_C3679 ,C3676_=_C3680 ,C3676_=_C3681 ,C3676_=_C3895 ,C3676_=_C3937 ,\nC3676_=_C4063 ,C3676_=_C4064 ,C3676_=_C4065 ,C3676_=_C4066 ,C3679_=_C3680 ,C3679_=_C3681 ,\nC3679_=_C3761 ,C3679_=_C3859 ,C3679_=_C3890 ,C3679_=_C4092 ,C3680_=_C3681 ,C3680_=_C3762 ,\nC3680_=_C3862 ,C3680_=_C3892 ,C3680_=_C4093 ,C3681_=_C3899 ,C3681_=_C4113 ,C3685_=_C3689 ,\nC3685_=_C3690 ,C3685_=_C3693 ,C3685_=_C3775 ,C3685_=_C3875 ,C3685_=_C3877 ,C3685_=_C3878 ,\nC3689_=_C3690 ,C3689_=_C3693 ,C3689_=_C3973 ,C3689_=_C4037 ,C3689_=_C4040 ,C3689_=_C4041 ,\nC3690_=_C3693 ,C3690_=_C3780 ,C3690_=_C3801 ,C3690_=_C3888 ,C3690_=_C3914 ,C3690_=_C4043 ,\nC3693_=_C3782 ,C3693_=_C3804 ,C3693_=_C3861 ,C3693_=_C3891 ,C3693_=_C3917 ,C3693_=_C3970 ,\nC3693_=_C3996 ,C3693_=_C4053 ,C3695_=_C3696 ,C3695_=_C3698 ,C3695_=_C3699 ,C3695_=_C3701 ,\nC3695_=_C3702 ,C3695_=_C3703 ,C3695_=_C3707 ,C3695_=_C3708 ,C3695_=_C3709 ,C3695_=_C3711 ,\nC3695_=_C3712 ,C3695_=_C3713 ,C3695_=_C3716 ,C3695_=_C3717 ,C3695_=_C3718 ,C3695_=_C3719 ,\nC3695_=_C3720 ,C3696_=_C3698 ,C3696_=_C3699 ,C3696_=_C3701 ,C3696_=_C3702 ,C3696_=_C3703 ,\nC3696_=_C3707 ,C3696_=_C3708 ,C3696_=_C3709 ,C3696_=_C3743 ,C3696_=_C3745 ,C3698_=_C3699 ,\nC3698_=_C3701 ,C3698_=_C3702 ,C3698_=_C3703 ,C3698_=_C3707 ,C3698_=_C3708 ,C3698_=_C3709 ,\nC3698_=_C3784 ,C3698_=_C3795 ,C3698_=_C3821 ,C3698_=_C3835 ,C3698_=_C3839 ,C3698_=_C3840 ,\nC3698_=_C3843 ,C3698_=_C3844 ,C3699_=_C3701 ,C3699_=_C3702 ,C3699_=_C3703 ,C3699_=_C3707 ,\nC3699_=_C3708 ,C3699_=_C3709 ,C3699_=_C3854 ,C3699_=_C3956 ,C3701_=_C3702 ,C3701_=_C3703 ,\nC3701_=_C3707 ,C3701_=_C3708 ,C3701_=_C3709 ,C3701_=_C3989 ,C3702_=_C3703 ,C3702_=_C3707 ,\nC3702_=_C3708 ,C3702_=_C3709 ,C3702_=_C3788 ,C3702_=_C3824 ,C3702_=_C4028 ,C3702_=_C4029 ,\nC3702_=_C4030 ,C3702_=_C4031 ,C3702_=_C4034 ,C3703_=_C3707 ,C3703_=_C3708 ,C3703_=_C3709 ,\nC3703_=_C3866 ,C3703_=_C3978 ,C3703_=_C4047 ,C3703_=_C4048 ,C3707_=_C3708 ,C3707_=_C3709 ,\nC3707_=_C3810 ,C3707_=_C3940 ,C3707_=_C4107 ,C3708_=_C3709 ,C3708_=_C3831 ,C3709_=_C3805 ,\nC3709_=_C3811 ,C3709_=_C3972 ,C3709_=_C4100 ,C3711_=_C3712 ,C3711_=_C3713 ,C3711_=_C3716 ,\nC3711_=_C3717 ,C3711_=_C3718 ,C3711_=_C3719 ,C3711_=_C3720 ,C3711_=_C3723 ,C3712_=_C3713 ,\nC3712_=_C3716 ,C3712_=_C3717 ,C3712_=_C3718 ,C3712_=_C3719 ,C3712_=_C3720 ,C3712_=_C3763 ,\nC3712_=_C3864 ,C3712_=_C3866 ,C3712_=_C3869 ,C3712_=_C3872 ,C3713_=_C3716 ,C3713_=_C3717 ,\nC3713_=_C3718 ,C3713_=_C3719 ,C3713_=_C3720 ,C3716_=_C3717 ,C3716_=_C3718 ,C3716_=_C3719 ,\nC3716_=_C3720 ,C3717_=_C3718 ,C3717_=_C3719 ,C3717_=_C3720 ,C3717_=_C4063 ,C3718_=_C3719 ,\nC3718_=_C3720 ,C3718_=_C4031 ,C3718_=_C4048 ,C3719_=_C3720 ,C3719_=_C3743 ,C3720_=_C3770 ,\nC3723_=_C3726 ,C3723_=_C3727 ,C3726_=_C3727 ,C3732_=_C3734 ,C3732_=_C3735 ,C3732_=_C3736 ,\nC3732_=_C3807 ,C3734_=_C3735 ,C3734_=_C3736 ,C3734_=_C3809 ,C3735_=_C3736 ,C3735_=_C3756 ,\nC3735_=_C3779 ,C3735_=_C3785 ,C3735_=_C3952 ,C3735_=_C3953 ,C3736_=_C3864 ,C3736_=_C3936 ,\nC3736_=_C3986 ,C3743_=_C3745 ,C3745_=_C3923 ,C3745_=_C3950 ,C3745_=_C4066 ,C3745_=_C4078 ,\nC3756_=_C3759 ,C3756_=_C3761 ,C3756_=_C3762 ,C3756_=_C3779 ,C3756_=_C3785 ,C3756_=_C3952 ,\nC3756_=_C3953 ,C3759_=_C3761 ,C3759_=_C3762 ,C3759_=_C3781 ,C3759_=_C4071 ,C3759_=_C4090 ,\nC3761_=_C3762 ,C3761_=_C3859 ,C3761_=_C3890 ,C3761_=_C4092 ,C3762_=_C3862 ,C3762_=_C3892 ,\nC3762_=_C4093 ,C3763_=_C3765 ,C3763_=_C3767 ,C3763_=_C3768 ,C3763_=_C3770 ,C3763_=_C3772 ,\nC3763_=_C3864 ,C3763_=_C3866 ,C3763_=_C3869 ,C3763_=_C3872 ,C3765_=_C3767 ,C3765_=_C3768 ,\nC3765_=_C3770 ,C3765_=_C3772 ,C3765_=_C3816 ,C3767_=_C3768 ,C3767_=_C3770 ,C3767_=_C3772 ,\nC3767_=_C3840 ,C3767_=_C4018 ,C3767_=_C4029 ,C3767_=_C4068 ,C3767_=_C4071 ,C3768_=_C3770 ,\nC3768_=_C3772 ,C3768_=_C3877 ,C3768_=_C4037 ,C3770_=_C3772 ,C3772_=_C4009 ,C3772_=_C4081 ,\nC3772_=_C4113 ,C3775_=_C3777 ,C3775_=_C3779 ,C3775_=_C3780 ,C3775_=_C3781 ,C3775_=_C3782 ,\nC3775_=_C3875 ,C3775_=_C3877 ,C3775_=_C3878 ,C3777_=_C3779 ,C3777_=_C3780 ,C3777_=_C3781 ,\nC3777_=_C3782 ,C3779_=_C3780 ,C3779_=_C3781 ,C3779_=_C3782 ,C3779_=_C3785 ,C3779_=_C3952 ,\nC3779_=_C3953 ,C3780_=_C3781 ,C3780_=_C3782 ,C3780_=_C3801 ,C3780_=_C3888 ,C3780_=_C3914 ,\nC3780_=_C4043 ,C3781_=_C3782 ,C3781_=_C4071 ,C3781_=_C4090 ,C3782_=_C3804 ,C3782_=_C3861 ,\nC3782_=_C3891 ,C3782_=_C3917 ,C3782_=_C3970 ,C3782_=_C3996 ,C3782_=_C4053 ,C3784_=_C3785 ,\nC3784_=_C3787 ,C3784_=_C3788 ,C3784_=_C3793 ,C3784_=_C3795 ,C3784_=_C3821 ,C3784_=_C3835 ,\nC3784_=_C3839 ,C3784_=_C3840 ,C3784_=_C3843 ,C3784_=_C3844 ,C3785_=_C3787 ,C3785_=_C3788 ,\nC3785_=_C3793 ,C3785_=_C3952 ,C3785_=_C3953 ,C3787_=_C3788 ,C3787_=_C3793 ,C3787_=_C3823 ,\nC3787_=_C3887 ,C3787_=_C4017 ,C3787_=_C4018 ,C3787_=_C4021 ,C3788_=_C3793 ,C3788_=_C3824 ,\nC3788_=_C4028 ,C3788_=_C4029 ,C3788_=_C4030 ,C3788_=_C4031</w:t>
      </w:r>
    </w:p>
    <w:p>
      <w:pPr>
        <w:pStyle w:val="PreformattedText"/>
        <w:bidi w:val="0"/>
        <w:spacing w:before="0" w:after="0"/>
        <w:jc w:val="left"/>
        <w:rPr/>
      </w:pPr>
      <w:r>
        <w:rPr/>
        <w:t xml:space="preserve"> </w:t>
      </w:r>
      <w:r>
        <w:rPr/>
        <w:t>,C3788_=_C4034 ,C3793_=_C3828 ,\nC3793_=_C4059 ,C3793_=_C4068 ,C3793_=_C4088 ,C3795_=_C3801 ,C3795_=_C3804 ,C3795_=_C3805 ,\nC3795_=_C3821 ,C3795_=_C3835 ,C3795_=_C3839 ,C3795_=_C3840 ,C3795_=_C3843 ,C3795_=_C3844 ,\nC3801_=_C3804 ,C3801_=_C3805 ,C3801_=_C3888 ,C3801_=_C3914 ,C3801_=_C4043 ,C3804_=_C3805 ,\nC3804_=_C3861 ,C3804_=_C3891 ,C3804_=_C3917 ,C3804_=_C3970 ,C3804_=_C3996 ,C3804_=_C4053 ,\nC3805_=_C3811 ,C3805_=_C3972 ,C3805_=_C4100 ,C3806_=_C3807 ,C3806_=_C3809 ,C3806_=_C3810 ,\nC3806_=_C3811 ,C3806_=_C3813 ,C3807_=_C3809 ,C3807_=_C3810 ,C3807_=_C3811 ,C3807_=_C3813 ,\nC3809_=_C3810 ,C3809_=_C3811 ,C3809_=_C3813 ,C3810_=_C3811 ,C3810_=_C3813 ,C3810_=_C3940 ,\nC3810_=_C4107 ,C3811_=_C3813 ,C3811_=_C3972 ,C3811_=_C4100 ,C3813_=_C3832 ,C3821_=_C3822 ,\nC3821_=_C3823 ,C3821_=_C3824 ,C3821_=_C3828 ,C3821_=_C3829 ,C3821_=_C3831 ,C3821_=_C3832 ,\nC3821_=_C3835 ,C3821_=_C3839 ,C3821_=_C3840 ,C3821_=_C3843 ,C3821_=_C3844 ,C3822_=_C3823 ,\nC3822_=_C3824 ,C3822_=_C3828 ,C3822_=_C3829 ,C3822_=_C3831 ,C3822_=_C3832 ,C3822_=_C3886 ,\nC3823_=_C3824 ,C3823_=_C3828 ,C3823_=_C3829 ,C3823_=_C3831 ,C3823_=_C3832 ,C3823_=_C3887 ,\nC3823_=_C4017 ,C3823_=_C4018 ,C3823_=_C4021 ,C3824_=_C3828 ,C3824_=_C3829 ,C3824_=_C3831 ,\nC3824_=_C3832 ,C3824_=_C4028 ,C3824_=_C4029 ,C3824_=_C4030 ,C3824_=_C4031 ,C3824_=_C4034 ,\nC3828_=_C3829 ,C3828_=_C3831 ,C3828_=_C3832 ,C3828_=_C4059 ,C3828_=_C4068 ,C3828_=_C4088 ,\nC3829_=_C3831 ,C3829_=_C3832 ,C3829_=_C3860 ,C3831_=_C3832 ,C3835_=_C3839 ,C3835_=_C3840 ,\nC3835_=_C3843 ,C3835_=_C3844 ,C3835_=_C3970 ,C3835_=_C3971 ,C3835_=_C3972 ,C3839_=_C3840 ,\nC3839_=_C3843 ,C3839_=_C3844 ,C3839_=_C3848 ,C3839_=_C4017 ,C3839_=_C4028 ,C3839_=_C4059 ,\nC3839_=_C4062 ,C3840_=_C3843 ,C3840_=_C3844 ,C3840_=_C4018 ,C3840_=_C4029 ,C3840_=_C4068 ,\nC3840_=_C4071 ,C3843_=_C3844 ,C3843_=_C4064 ,C3843_=_C4100 ,C3844_=_C4021 ,C3844_=_C4034 ,\nC3844_=_C4065 ,C3844_=_C4088 ,C3848_=_C4017 ,C3848_=_C4028 ,C3848_=_C4059 ,C3848_=_C4062 ,\nC3854_=_C3859 ,C3854_=_C3860 ,C3854_=_C3861 ,C3854_=_C3862 ,C3854_=_C3956 ,C3859_=_C3860 ,\nC3859_=_C3861 ,C3859_=_C3862 ,C3859_=_C3890 ,C3859_=_C4092 ,C3860_=_C3861 ,C3860_=_C3862 ,\nC3861_=_C3862 ,C3861_=_C3891 ,C3861_=_C3917 ,C3861_=_C3970 ,C3861_=_C3996 ,C3861_=_C4053 ,\nC3862_=_C3892 ,C3862_=_C4093 ,C3864_=_C3866 ,C3864_=_C3869 ,C3864_=_C3872 ,C3864_=_C3936 ,\nC3864_=_C3986 ,C3866_=_C3869 ,C3866_=_C3872 ,C3866_=_C3978 ,C3866_=_C4047 ,C3866_=_C4048 ,\nC3869_=_C3872 ,C3869_=_C3897 ,C3869_=_C4095 ,C3875_=_C3877 ,C3875_=_C3878 ,C3875_=_C3973 ,\nC3877_=_C3878 ,C3877_=_C4037 ,C3878_=_C4041 ,C3886_=_C3887 ,C3886_=_C3888 ,C3886_=_C3890 ,\nC3886_=_C3891 ,C3886_=_C3892 ,C3887_=_C3888 ,C3887_=_C3890 ,C3887_=_C3891 ,C3887_=_C3892 ,\nC3887_=_C4017 ,C3887_=_C4018 ,C3887_=_C4021 ,C3888_=_C3890 ,C3888_=_C3891 ,C3888_=_C3892 ,\nC3888_=_C3914 ,C3888_=_C4043 ,C3890_=_C3891 ,C3890_=_C3892 ,C3890_=_C4092 ,C3891_=_C3892 ,\nC3891_=_C3917 ,C3891_=_C3970 ,C3891_=_C3996 ,C3891_=_C4053 ,C3892_=_C4093 ,C3895_=_C3897 ,\nC3895_=_C3899 ,C3895_=_C3937 ,C3895_=_C4063 ,C3895_=_C4064 ,C3895_=_C4065 ,C3895_=_C4066 ,\nC3897_=_C3899 ,C3897_=_C4095 ,C3899_=_C4113 ,C3914_=_C3917 ,C3914_=_C4043 ,C3917_=_C3970 ,\nC3917_=_C3996 ,C3917_=_C4053 ,C3923_=_C3950 ,C3923_=_C4066 ,C3923_=_C4078 ,C3936_=_C3937 ,\nC3936_=_C3940 ,C3936_=_C3986 ,C3937_=_C3940 ,C3937_=_C4063 ,C3937_=_C4064 ,C3937_=_C4065 ,\nC3937_=_C4066 ,C3940_=_C4107 ,C3950_=_C3951 ,C3950_=_C4066 ,C3950_=_C4078 ,C3951_=_C3986 ,\nC3951_=_C4040 ,C3951_=_C4109 ,C3952_=_C3953 ,C3952_=_C3996 ,C3952_=_C3997 ,C3953_=_C4035 ,\nC3956_=_C3989 ,C3960_=_C3978 ,C3960_=_C3981 ,C3970_=_C3971 ,C3970_=_C3972 ,C3970_=_C3996 ,\nC3970_=_C4053 ,C3971_=_C3972 ,C3971_=_C4075 ,C3972_=_C4100 ,C3973_=_C4037 ,C3973_=_C4040 ,\nC3973_=_C4041 ,C3978_=_C3981 ,C3978_=_C4047 ,C3978_=_C4048 ,C3981_=_C3997 ,C3981_=_C4062 ,\nC3986_=_C4040 ,C3986_=_C4109 ,C3996_=_C3997 ,C3996_=_C4053 ,C3997_=_C4062 ,C4009_=_C4081 ,\nC4009_=_C4113 ,C4017_=_C4018 ,C4017_=_C4021 ,C4017_=_C4028 ,C4017_=_C4059 ,C4017_=_C4062 ,\nC4018_=_C4021 ,C4018_=_C4029 ,C4018_=_C4068 ,C4018_=_C4071 ,C4021_=_C4034 ,C4021_=_C4065 ,\nC4021_=_C4088 ,C4028_=_C4029 ,C4028_=_C4030 ,C4028_=_C4031 ,C4028_=_C4034 ,C4028_=_C4059 ,\nC4028_=_C4062 ,C4029_=_C4030 ,C4029_=_C4031 ,C4029_=_C4034 ,C4029_=_C4068 ,C4029_=_C4071 ,\nC4030_=_C4031 ,C4030_=_C4034 ,C4030_=_C4047 ,C4030_=_C4075 ,C4031_=_C4034 ,C4031_=_C4048 ,\nC4034_=_C4065 ,C4034_=_C4088 ,C4037_=_C4040 ,C4037_=_C4041 ,C4040_=_C4041 ,C4040_=_C4109 ,\nC4043_=_C4095 ,C4043_=_C4101 ,C4047_=_C4048 ,C4047_=_C4075 ,C4059_=_C4062 ,C4059_=_C4068 ,\nC4059_=_C4088 ,C4063_=_C4064 ,C4063_=_C4065 ,C4063_=_C4066 ,C4064_=_C4065 ,C4064_=_C4066 ,\nC4064_=_C4100 ,C4065_=_C4066 ,C4065_=_C4088 ,C4066_=_C4078 ,C4068_=_C4071 ,C4068_=_C4088 ,\nC4071_=_C4090 ,C4078_=_C4081 ,C4081_=_C4113 ,C4090_=_C4092 ,C4090_=_C4093 ,C4092_=_C4093 ,\nC4095_=_C4101 ,C4101_=_C4109 ,"];63[shape=box, label="id:63 level: 2\n576: C12 C24 C25 C34 C46 \nC49 C50 C51 C52 C53 C54 \nC55 C56 C57 C59 C60 C61 \nC62 C63 C64 C65 C66 C67 \nC68 C69 C71 C72 C73 C81 \nC93 C101 C114 C125 C137 C145 \nC150 C159 C164 C188 C224 C236 \nC262 C271 C286 C287 C288 C289 \nC290 C291 C292 C293 C294 C295 \nC296 C297 C298 C301 C302 C303 \nC308 C316 C333 C338 C343 C361 \nC391 C400 C427 C428 C438 C444 \nC445 C449 C450 C451 C453 C454 \nC455 C456 C457 C459 C460 C461 \nC463 C464 C465 C467 C468 C469 \nC474 C513 C520 C530 C563 C589 \nC592 C597 C602 C609 C630 C638 \nC647 C675 C681 C686 C707 C728 \nC731 C747 C760 C766 C767 C770 \nC773 C776 C778 C780 C783 C797 \nC848 C868 C896 C900 C913 C916 \nC928 C942 C954 C957 C974 C989 \nC1003 C1018 C1032 C1058 C1060 C1061 \nC1063 C1064 C1065 C1066 C1067 C1068 \nC1070 C1071 C1073 C1074 C1076 C1077 \nC1078 C1079 C1082 C1083 C1084 C1085 \nC1086 C1087 C1088 C1090 C1091 C1092 \nC1094 C1095 C1096 C1097 C1098 C1100 \nC1101 C1102 C1110 C1112 C1128 C1132 \nC1156 C1210 C1218 C1224 C1242 C1243 \nC1245 C1247 C1248 C1249 C1250 C1252 \nC1253 C1254 C1256 C1257 C1258 C1260 \nC1274 C1292 C1296 C1308 C1322 C1332 \nC1333 C1334 C1335 C1336 C1338 C1339 \nC1340 C1342 C1343 C1344 C1346 C1347 \nC1349 C1358 C1373 C1380 C1398 C1422 \nC1426 C1434 C1441 C1445 C1465 C1477 \nC1491 C1497 C1498 C1499 C1501 C1502 \nC1503 C1504 C1505 C1506 C1508 C1509 \nC1510 C1511 C1512 C1514 C1518 C1521 \nC1525 C1530 C1532 C1537 C1584 C1627 \nC1647 C1659 C1693 C1694 C1708 C1715 \nC1725 C1749 C1751 C1775 C1800 C1823 \nC1883 C1916 C1923 C1939 C1946 C1947 \nC1949 C1950 C1952 C1953 C1954 C1955 \nC1957 C1958 C1959 C1961 C1962 C1964 \nC1965 C1967 C1968 C1989 C1991 C1996 \nC2000 C2002 C2006 C2007 C2009 C2012 \nC2013 C2014 C2015 C2016 C2017 C2019 \nC2020 C2022 C2023 C2026 C2027 C2028 \nC2030 C2031 C2032 C2033 C2045 C2071 \nC2082 C2089 C2092 C2096 C2097 C2098 \nC2099 C2101 C2103 C2104 C2105 C2106 \nC2107 C2109 C2118 C2122 C2131 C2133 \nC2162 C2172 C2177 C2183 C2184 C2191 \nC2195 C2200 C2231 C2233 C2240 C2245 \nC2272 C2283 C2293 C2296 C2302 C2363 \nC2365 C2366 C2367 C2369 C2370 C2372 \nC2373 C2374 C2376 C2379 C2381 C2384 \nC2390 C2394 C2397 C2398 C2402 C2413 \nC2425 C2426 C2441 C2453 C2470 C2475 \nC2480 C2485 C2521 C2533 C2537 C2538 \nC2539 C2540 C2542 C2544 C2545 C2546 \nC2548 C2550 C2553 C2564 C2580 C2627 \nC2634 C2643 C2644 C2683 C2697 C2718 \nC2728 C2730 C2735 C2740 C2746 C2778 \nC2781 C2809 C2810 C2811 C2815 C2817 \nC2818 C2819 C2820 C2821 C2837 C2951 \nC2982 C2999 C3009 C3013 C3015 C3016 \nC3018 C3019 C3020 C3023 C3041 C3042 \nC3044 C3045 C3048 C3050 C3051 C3052 \nC3054 C3077 C3127 C3128 C3181 C3185 \nC3196 C3222 C3235 C3237 C3244 C3259 \nC3296 C3334 C3338 C3346 C3354 C3360 \nC3369 C3370 C3371 C3373 C3374 C3375 \nC3376 C3377 C3378 C3379 C3380 C3381 \nC3383 C3384 C3385 C3386 C3387 C3405 \nC3432 C3433 C3447 C3449 C3450 C3452 \nC3453 C3454 C3456 C3457 C3459 C3460 \nC3461 C3462 C3464 C3466 C3468 C3469 \nC3470 C3471 C3472 C3474 C3495 C3498 \nC3515 C3522 C3584 C3601 C3606 C3607 \nC3609 C3611 C3612 C3614 C3616 C3617 \nC3618 C3636 C3641 C3658 C3661 C3663 \nC3665 C3668 C3669 C3671 C3683 C3684 \nC3685 C3686 C3687 C3689 C3690 C3693 \nC3694 C3713 C3726 C3730 C3750 C3768 \nC3783 C3784 C3785 C3786 C3787 C3788 \nC3789 C3791 C3792 C3793 C3794 C3812 \nC3821 C3822 C3823 C3824 C3825 C3826 \nC3828 C3829 C3830 C3831 C3832 C3839 \nC3848 C3863 C3875 C3877 C3881 C3882 \nC3883 C3933 C3941 C3960 C3973 C3976 \nC3977 C3978 C3981 C4000 C4017 C4028 \nC4037 C4056 C4057 C4058 C4059 C4060 \nC4062 C4067 C4082 C4083 C4084 C4107 \nC4114 \n6640: C12_=_C24( C12 C24 ) C12_=_C150( C12 C150 ) C12_=_C262( C12 C262 ) C12_=_C308( C12 C308 ) C12_=_C333( C12 C333 ) \nC12_=_C1058( C12 C1058 ) C12_=_C1060( C12 C1060 ) C12_=_C1061( C12 C1061 ) C12_=_C1063( C12 C1063 ) C12_=_C1064( C12 C1064 ) C12_=_C1065( C12 C1065 ) \nC12_=_C1066( C12 C1066 ) C12_=_C1067( C12 C1067 ) C12_=_C1068( C12 C1068 ) C12_=_C1070( C12 C1070 ) C12_=_C1071( C12 C1071 ) C12_=_C1073( C12 C1073 ) \nC12_=_C1074( C12 C1074 ) C12_=_C1076( C12 C1076 ) C12_=_C1077( C12 C1077 ) C24_=_C164( C24 C164 ) C24_=_C271( C24 C271 ) C24_=_C316( C24 C316 ) \nC24_=_C343( C24 C343 ) C24_=_C707( C24 C707 ) C24_=_C1077( C24 C1077 ) C24_=_C1694( C24 C1694 ) C24_=_C1989( C24 C1989 ) C24_=_C2402( C24 C2402 ) \nC24_=_C2837( C24 C2837 ) C24_=_C3023( C24 C3023 ) C24_=_C3447( C24 C3447 ) C24_=_C3498( C24 C3498 ) C24_=_C3515( C24 C3515 ) C24_=_C3665( C24 C3665 ) \nC24_=_C3812( C24 C3812 ) C24_=_C3941( C24 C3941 ) C24_=_C4107( C24 C4107 ) C24_=_C4114( C24 C4114 ) C25_=_C34( C25 C34 ) C25_=_C46( C25 C46 ) \nC25_=_C49( C25 C49 ) C25_=_C50( C25 C50 ) C25_=_C51( C25 C51 ) C25_=_C52( C25 C52 ) C25_=_C53( C25 C53 ) C25_=_C54( C25 C54 ) \nC25_=_C55( C25 C55 ) C25_=_C56( C25 C56 ) C25_=_C57( C25 C57 ) C25_=_C59( C25 C59 ) C25_=_C60( C25 C60 ) C25_=_C61( C25 C61 ) \nC25_=_C62( C25 C62 ) C25_=_C63( C25 C63 ) C25_=_C64( C25 C64 ) C25_=_C65( C25 C65 ) C25_=_C66( C25 C66 ) C25_=_C67( C25 C67 ) \nC25_=_C68( C25 C68 ) C25_=_C69( C25 C69 ) C25_=_C71( C25 C71 ) C25_=_C72( C25 C72 ) C25_=_C73( C25 C73 ) C34_=_C46( C34</w:t>
      </w:r>
    </w:p>
    <w:p>
      <w:pPr>
        <w:pStyle w:val="PreformattedText"/>
        <w:bidi w:val="0"/>
        <w:spacing w:before="0" w:after="0"/>
        <w:jc w:val="left"/>
        <w:rPr/>
      </w:pPr>
      <w:r>
        <w:rPr/>
        <w:t xml:space="preserve"> </w:t>
      </w:r>
      <w:r>
        <w:rPr/>
        <w:t>C46 ) \nC34_=_C81( C34 C81 ) C34_=_C101( C34 C101 ) C34_=_C125( C34 C125 ) C34_=_C145( C34 C145 ) C34_=_C188( C34 C188 ) C34_=_C224( C34 C224 ) \nC34_=_C286( C34 C286 ) C34_=_C287( C34 C287 ) C34_=_C288( C34 C288 ) C34_=_C289( C34 C289 ) C34_=_C290( C34 C290 ) C34_=_C291( C34 C291 ) \nC34_=_C292( C34 C292 ) C34_=_C293( C34 C293 ) C34_=_C294( C34 C294 ) C34_=_C295( C34 C295 ) C34_=_C296( C34 C296 ) C34_=_C297( C34 C297 ) \nC34_=_C298( C34 C298 ) C34_=_C301( C34 C301 ) C34_=_C302( C34 C302 ) C34_=_C303( C34 C303 ) C46_=_C93( C46 C93 ) C46_=_C114( C46 C114 ) \nC46_=_C236( C46 C236 ) C46_=_C338( C46 C338 ) C46_=_C361( C46 C361 ) C46_=_C728( C46 C728 ) C46_=_C868( C46 C868 ) C46_=_C1445( C46 C1445 ) \nC46_=_C2089( C46 C2089 ) C46_=_C2162( C46 C2162 ) C46_=_C2283( C46 C2283 ) C46_=_C2394( C46 C2394 ) C46_=_C3016( C46 C3016 ) C46_=_C3522( C46 C3522 ) \nC46_=_C3713( C46 C3713 ) C46_=_C3863( C46 C3863 ) C46_=_C3881( C46 C3881 ) C46_=_C3882( C46 C3882 ) C46_=_C3883( C46 C3883 ) C49_=_C50( C49 C50 ) \nC49_=_C51( C49 C51 ) C49_=_C52( C49 C52 ) C49_=_C53( C49 C53 ) C49_=_C54( C49 C54 ) C49_=_C55( C49 C55 ) C49_=_C56( C49 C56 ) \nC49_=_C57( C49 C57 ) C49_=_C59( C49 C59 ) C49_=_C60( C49 C60 ) C49_=_C61( C49 C61 ) C49_=_C62( C49 C62 ) C49_=_C63( C49 C63 ) \nC49_=_C64( C49 C64 ) C49_=_C65( C49 C65 ) C49_=_C66( C49 C66 ) C49_=_C67( C49 C67 ) C49_=_C68( C49 C68 ) C49_=_C69( C49 C69 ) \nC49_=_C71( C49 C71 ) C49_=_C72( C49 C72 ) C49_=_C73( C49 C73 ) C49_=_C81( C49 C81 ) C49_=_C93( C49 C93 ) C50_=_C51( C50 C51 ) \nC50_=_C52( C50 C52 ) C50_=_C53( C50 C53 ) C50_=_C54( C50 C54 ) C50_=_C55( C50 C55 ) C50_=_C56( C50 C56 ) C50_=_C57( C50 C57 ) \nC50_=_C59( C50 C59 ) C50_=_C60( C50 C60 ) C50_=_C61( C50 C61 ) C50_=_C62( C50 C62 ) C50_=_C63( C50 C63 ) C50_=_C64( C50 C64 ) \nC50_=_C65( C50 C65 ) C50_=_C66( C50 C66 ) C50_=_C67( C50 C67 ) C50_=_C68( C50 C68 ) C50_=_C69( C50 C69 ) C50_=_C71( C50 C71 ) \nC50_=_C72( C50 C72 ) C50_=_C73( C50 C73 ) C50_=_C125( C50 C125 ) C50_=_C137( C50 C137 ) C51_=_C52( C51 C52 ) C51_=_C53( C51 C53 ) \nC51_=_C54( C51 C54 ) C51_=_C55( C51 C55 ) C51_=_C56( C51 C56 ) C51_=_C57( C51 C57 ) C51_=_C59( C51 C59 ) C51_=_C60( C51 C60 ) \nC51_=_C61( C51 C61 ) C51_=_C62( C51 C62 ) C51_=_C63( C51 C63 ) C51_=_C64( C51 C64 ) C51_=_C65( C51 C65 ) C51_=_C66( C51 C66 ) \nC51_=_C67( C51 C67 ) C51_=_C68( C51 C68 ) C51_=_C69( C51 C69 ) C51_=_C71( C51 C71 ) C51_=_C72( C51 C72 ) C51_=_C73( C51 C73 ) \nC51_=_C145( C51 C145 ) C51_=_C150( C51 C150 ) C51_=_C159( C51 C159 ) C51_=_C164( C51 C164 ) C52_=_C53( C52 C53 ) C52_=_C54( C52 C54 ) \nC52_=_C55( C52 C55 ) C52_=_C56( C52 C56 ) C52_=_C57( C52 C57 ) C52_=_C59( C52 C59 ) C52_=_C60( C52 C60 ) C52_=_C61( C52 C61 ) \nC52_=_C62( C52 C62 ) C52_=_C63( C52 C63 ) C52_=_C64( C52 C64 ) C52_=_C65( C52 C65 ) C52_=_C66( C52 C66 ) C52_=_C67( C52 C67 ) \nC52_=_C68( C52 C68 ) C52_=_C69( C52 C69 ) C52_=_C71( C52 C71 ) C52_=_C72( C52 C72 ) C52_=_C73( C52 C73 ) C53_=_C54( C53 C54 ) \nC53_=_C55( C53 C55 ) C53_=_C56( C53 C56 ) C53_=_C57( C53 C57 ) C53_=_C59( C53 C59 ) C53_=_C60( C53 C60 ) C53_=_C61( C53 C61 ) \nC53_=_C62( C53 C62 ) C53_=_C63( C53 C63 ) C53_=_C64( C53 C64 ) C53_=_C65( C53 C65 ) C53_=_C66( C53 C66 ) C53_=_C67( C53 C67 ) \nC53_=_C68( C53 C68 ) C53_=_C69( C53 C69 ) C53_=_C71( C53 C71 ) C53_=_C72( C53 C72 ) C53_=_C73( C53 C73 ) C53_=_C188( C53 C188 ) \nC54_=_C55( C54 C55 ) C54_=_C56( C54 C56 ) C54_=_C57( C54 C57 ) C54_=_C59( C54 C59 ) C54_=_C60( C54 C60 ) C54_=_C61( C54 C61 ) \nC54_=_C62( C54 C62 ) C54_=_C63( C54 C63 ) C54_=_C64( C54 C64 ) C54_=_C65( C54 C65 ) C54_=_C66( C54 C66 ) C54_=_C67( C54 C67 ) \nC54_=_C68( C54 C68 ) C54_=_C69( C54 C69 ) C54_=_C71( C54 C71 ) C54_=_C72( C54 C72 ) C54_=_C73( C54 C73 ) C54_=_C224( C54 C224 ) \nC54_=_C236( C54 C236 ) C55_=_C56( C55 C56 ) C55_=_C57( C55 C57 ) C55_=_C59( C55 C59 ) C55_=_C60( C55 C60 ) C55_=_C61( C55 C61 ) \nC55_=_C62( C55 C62 ) C55_=_C63( C55 C63 ) C55_=_C64( C55 C64 ) C55_=_C65( C55 C65 ) C55_=_C66( C55 C66 ) C55_=_C67( C55 C67 ) \nC55_=_C68( C55 C68 ) C55_=_C69( C55 C69 ) C55_=_C71( C55 C71 ) C55_=_C72( C55 C72 ) C55_=_C73( C55 C73 ) C56_=_C57( C56 C57 ) \nC56_=_C59( C56 C59 ) C56_=_C60( C56 C60 ) C56_=_C61( C56 C61 ) C56_=_C62( C56 C62 ) C56_=_C63( C56 C63 ) C56_=_C64( C56 C64 ) \nC56_=_C65( C56 C65 ) C56_=_C66( C56 C66 ) C56_=_C67( C56 C67 ) C56_=_C68( C56 C68 ) C56_=_C69( C56 C69 ) C56_=_C71( C56 C71 ) \nC56_=_C72( C56 C72 ) C56_=_C73( C56 C73 ) C56_=_C262( C56 C262 ) C56_=_C271( C56 C271 ) C57_=_C59( C57 C59 ) C57_=_C60( C57 C60 ) \nC57_=_C61( C57 C61 ) C57_=_C62( C57 C62 ) C57_=_C63( C57 C63 ) C57_=_C64( C57 C64 ) C57_=_C65( C57 C65 ) C57_=_C66( C57 C66 ) \nC57_=_C67( C57 C67 ) C57_=_C68( C57 C68 ) C57_=_C69( C57 C69 ) C57_=_C71( C57 C71 ) C57_=_C72( C57 C72 ) C57_=_C73( C57 C73 ) \nC59_=_C60( C59 C60 ) C59_=_C61( C59 C61 ) C59_=_C62( C59 C62 ) C59_=_C63( C59 C63 ) C59_=_C64( C59 C64 ) C59_=_C65( C59 C65 ) \nC59_=_C66( C59 C66 ) C59_=_C67( C59 C67 ) C59_=_C68( C59 C68 ) C59_=_C69( C59 C69 ) C59_=_C71( C59 C71 ) C59_=_C72( C59 C72 ) \nC59_=_C73( C59 C73 ) C59_=_C308( C59 C308 ) C59_=_C316( C59 C316 ) C60_=_C61( C60 C61 ) C60_=_C62( C60 C62 ) C60_=_C63( C60 C63 ) \nC60_=_C64( C60 C64 ) C60_=_C65( C60 C65 ) C60_=_C66( C60 C66 ) C60_=_C67( C60 C67 ) C60_=_C68( C60 C68 ) C60_=_C69( C60 C69 ) \nC60_=_C71( C60 C71 ) C60_=_C72( C60 C72 ) C60_=_C73( C60 C73 ) C61_=_C62( C61 C62 ) C61_=_C63( C61 C63 ) C61_=_C64( C61 C64 ) \nC61_=_C65( C61 C65 ) C61_=_C66( C61 C66 ) C61_=_C67( C61 C67 ) C61_=_C68( C61 C68 ) C61_=_C69( C61 C69 ) C61_=_C71( C61 C71 ) \nC61_=_C72( C61 C72 ) C61_=_C73( C61 C73 ) C61_=_C287( C61 C287 ) C61_=_C361( C61 C361 ) C62_=_C63( C62 C63 ) C62_=_C64( C62 C64 ) \nC62_=_C65( C62 C65 ) C62_=_C66( C62 C66 ) C62_=_C67( C62 C67 ) C62_=_C68( C62 C68 ) C62_=_C69( C62 C69 ) C62_=_C71( C62 C71 ) \nC62_=_C72( C62 C72 ) C62_=_C73( C62 C73 ) C63_=_C64( C63 C64 ) C63_=_C65( C63 C65 ) C63_=_C66( C63 C66 ) C63_=_C67( C63 C67 ) \nC63_=_C68( C63 C68 ) C63_=_C69( C63 C69 ) C63_=_C71( C63 C71 ) C63_=_C72( C63 C72 ) C63_=_C73( C63 C73 ) C63_=_C288( C63 C288 ) \nC63_=_C1210( C63 C1210 ) C64_=_C65( C64 C65 ) C64_=_C66( C64 C66 ) C64_=_C67( C64 C67 ) C64_=_C68( C64 C68 ) C64_=_C69( C64 C69 ) \nC64_=_C71( C64 C71 ) C64_=_C72( C64 C72 ) C64_=_C73( C64 C73 ) C64_=_C290( C64 C290 ) C64_=_C1063( C64 C1063 ) C64_=_C2118( C64 C2118 ) \nC64_=_C2122( C64 C2122 ) C65_=_C66( C65 C66 ) C65_=_C67( C65 C67 ) C65_=_C68( C65 C68 ) C65_=_C69( C65 C69 ) C65_=_C71( C65 C71 ) \nC65_=_C72( C65 C72 ) C65_=_C73( C65 C73 ) C65_=_C2425( C65 C2425 ) C65_=_C2426( C65 C2426 ) C66_=_C67( C66 C67 ) C66_=_C68( C66 C68 ) \nC66_=_C69( C66 C69 ) C66_=_C71( C66 C71 ) C66_=_C72( C66 C72 ) C66_=_C73( C66 C73 ) C66_=_C291( C66 C291 ) C66_=_C2564( C66 C2564 ) \nC67_=_C68( C67 C68 ) C67_=_C69( C67 C69 ) C67_=_C71( C67 C71 ) C67_=_C72( C67 C72 ) C67_=_C73( C67 C73 ) C67_=_C3045( C67 C3045 ) \nC67_=_C3601( C67 C3601 ) C68_=_C69( C68 C69 ) C68_=_C71( C68 C71 ) C68_=_C72( C68 C72 ) C68_=_C73( C68 C73 ) C68_=_C297( C68 C297 ) \nC68_=_C1257( C68 C1257 ) C68_=_C3461( C68 C3461 ) C68_=_C3636( C68 C3636 ) C69_=_C71( C69 C71 ) C69_=_C72( C69 C72 ) C69_=_C73( C69 C73 ) \nC69_=_C298( C69 C298 ) C69_=_C460( C69 C460 ) C69_=_C1070( C69 C1070 ) C69_=_C1090( C69 C1090 ) C69_=_C1343( C69 C1343 ) C69_=_C2101( C69 C2101 ) \nC69_=_C2373( C69 C2373 ) C69_=_C3607( C69 C3607 ) C69_=_C3668( C69 C3668 ) C69_=_C3669( C69 C3669 ) C69_=_C3671( C69 C3671 ) C71_=_C72( C71 C72 ) \nC71_=_C73( C71 C73 ) C71_=_C302( C71 C302 ) C71_=_C2107( C71 C2107 ) C71_=_C3792( C71 C3792 ) C72_=_C73( C72 C73 ) C73_=_C3471( C73 C3471 ) \nC73_=_C3882( C73 C3882 ) C73_=_C4082( C73 C4082 ) C81_=_C93( C81 C93 ) C81_=_C101( C81 C101 ) C81_=_C125( C81 C125 ) C81_=_C145( C81 C145 ) \nC81_=_C188( C81 C188 ) C81_=_C224( C81 C224 ) C81_=_C286( C81 C286 ) C81_=_C287( C81 C287 ) C81_=_C288( C81 C288 ) C81_=_C289( C81 C289 ) \nC81_=_C290( C81 C290 ) C81_=_C291( C81 C291 ) C81_=_C292( C81 C292 ) C81_=_C293( C81 C293 ) C81_=_C294( C81 C294 ) C81_=_C295( C81 C295 ) \nC81_=_C296( C81 C296 ) C81_=_C297( C81 C297 ) C81_=_C298( C81 C298 ) C81_=_C301( C81 C301 ) C81_=_C302( C81 C302 ) C81_=_C303( C81 C303 ) \nC93_=_C114( C93 C114 ) C93_=_C236( C93 C236 ) C93_=_C338( C93 C338 ) C93_=_C361( C93 C361 ) C93_=_C728( C93 C728 ) C93_=_C868( C93 C868 ) \nC93_=_C1445( C93 C1445 ) C93_=_C2089( C93 C2089 ) C93_=_C2162( C93 C2162 ) C93_=_C2283( C93 C2283 ) C93_=_C2394( C93 C2394 ) C93_=_C3016( C93 C3016 ) \nC93_=_C3522( C93 C3522 ) C93_=_C3713( C93 C3713 ) C93_=_C3863( C93 C3863 ) C93_=_C3881( C93 C3881 ) C93_=_C3882( C93 C3882 ) C93_=_C3883( C93 C3883 ) \nC101_=_C114( C101 C114 ) C101_=_C125( C101 C125 ) C101_=_C145( C101 C145 ) C101_=_C188( C101 C188 ) C101_=_C224( C101 C224 ) C101_=_C286( C101 C286 ) \nC101_=_C287( C101 C287 ) C101_=_C288( C101 C288 ) C101_=_C289( C101 C289 ) C101_=_C290( C101 C290 ) C101_=_C291( C101 C291 ) C101_=_C292( C101 C292 ) \nC101_=_C293( C101 C293 ) C101_=_C294( C101 C294 ) C101_=_C295( C101 C295 ) C101_=_C296( C101 C296 ) C101_=_C297( C101 C297 ) C101_=_C298( C101 C298 ) \nC101_=_C301( C101 C301 ) C101_=_C302( C101 C302 ) C101_=_C303( C101 C303 ) C114_=_C236( C114 C236 ) C114_=_C338( C114 C338 ) C114_=_C361( C114 C361 ) \nC114_=_C728( C114 C728 ) C114_=_C868( C114 C868 ) C114_=_C1445( C114 C1445 ) C114_=_C2089( C114 C2089 ) C114_=_C2162( C114 C2162 ) C114_=_C2283( C114 C2283 ) \nC114_=_C2394( C114 C2394 ) C114_=_C3016( C114 C3016 ) C114_=_C3522( C114 C3522 ) C114_=_C3713( C114 C3713 ) C114_=_C3863( C114 C3863 ) C114_=_C3881( C114 C3881 ) \nC114_=_C3882( C114 C3882 ) C114_=_C3883( C114 C3883 ) C125_=_C137( C125 C137 ) C125_=_C145( C125 C145 ) C125_=_C188( C125 C188 ) C125_=_C224( C125 C224 ) \nC125_=_C286( C125 C286 ) C125_=_C287( C125 C287 ) C125_=_C288( C125 C288 ) C125_=_C289( C125 C289 ) C125_=_C290( C125 C290 ) C125_=_C291( C125 C291 ) \nC125_=_C292( C125 C292 ) C125_=_C293( C125 C293 ) C125_=_C294( C125 C294 ) C125_=_C295( C125 C295 ) C125_=_C296(</w:t>
      </w:r>
    </w:p>
    <w:p>
      <w:pPr>
        <w:pStyle w:val="PreformattedText"/>
        <w:bidi w:val="0"/>
        <w:spacing w:before="0" w:after="0"/>
        <w:jc w:val="left"/>
        <w:rPr/>
      </w:pPr>
      <w:r>
        <w:rPr/>
        <w:t xml:space="preserve"> </w:t>
      </w:r>
      <w:r>
        <w:rPr/>
        <w:t>C125 C296 ) C125_=_C297( C125 C297 ) \nC125_=_C298( C125 C298 ) C125_=_C301( C125 C301 ) C125_=_C302( C125 C302 ) C125_=_C303( C125 C303 ) C137_=_C159( C137 C159 ) C137_=_C954( C137 C954 ) \nC137_=_C1003( C137 C1003 ) C137_=_C1210( C137 C1210 ) C137_=_C1883( C137 C1883 ) C137_=_C2122( C137 C2122 ) C137_=_C2183( C137 C2183 ) C137_=_C2564( C137 C2564 ) \nC137_=_C2697( C137 C2697 ) C137_=_C2982( C137 C2982 ) C137_=_C3405( C137 C3405 ) C137_=_C3636( C137 C3636 ) C137_=_C3668( C137 C3668 ) C137_=_C3730( C137 C3730 ) \nC137_=_C3783( C137 C3783 ) C137_=_C3784( C137 C3784 ) C137_=_C3785( C137 C3785 ) C137_=_C3786( C137 C3786 ) C137_=_C3787( C137 C3787 ) C137_=_C3788( C137 C3788 ) \nC137_=_C3789( C137 C3789 ) C137_=_C3791( C137 C3791 ) C137_=_C3792( C137 C3792 ) C137_=_C3793( C137 C3793 ) C137_=_C3794( C137 C3794 ) C145_=_C150( C145 C150 ) \nC145_=_C159( C145 C159 ) C145_=_C164( C145 C164 ) C145_=_C188( C145 C188 ) C145_=_C224( C145 C224 ) C145_=_C286( C145 C286 ) C145_=_C287( C145 C287 ) \nC145_=_C288( C145 C288 ) C145_=_C289( C145 C289 ) C145_=_C290( C145 C290 ) C145_=_C291( C145 C291 ) C145_=_C292( C145 C292 ) C145_=_C293( C145 C293 ) \nC145_=_C294( C145 C294 ) C145_=_C295( C145 C295 ) C145_=_C296( C145 C296 ) C145_=_C297( C145 C297 ) C145_=_C298( C145 C298 ) C145_=_C301( C145 C301 ) \nC145_=_C302( C145 C302 ) C145_=_C303( C145 C303 ) C150_=_C159( C150 C159 ) C150_=_C164( C150 C164 ) C150_=_C262( C150 C262 ) C150_=_C308( C150 C308 ) \nC150_=_C333( C150 C333 ) C150_=_C1058( C150 C1058 ) C150_=_C1060( C150 C1060 ) C150_=_C1061( C150 C1061 ) C150_=_C1063( C150 C1063 ) C150_=_C1064( C150 C1064 ) \nC150_=_C1065( C150 C1065 ) C150_=_C1066( C150 C1066 ) C150_=_C1067( C150 C1067 ) C150_=_C1068( C150 C1068 ) C150_=_C1070( C150 C1070 ) C150_=_C1071( C150 C1071 ) \nC150_=_C1073( C150 C1073 ) C150_=_C1074( C150 C1074 ) C150_=_C1076( C150 C1076 ) C150_=_C1077( C150 C1077 ) C159_=_C164( C159 C164 ) C159_=_C954( C159 C954 ) \nC159_=_C1003( C159 C1003 ) C159_=_C1210( C159 C1210 ) C159_=_C1883( C159 C1883 ) C159_=_C2122( C159 C2122 ) C159_=_C2183( C159 C2183 ) C159_=_C2564( C159 C2564 ) \nC159_=_C2697( C159 C2697 ) C159_=_C2982( C159 C2982 ) C159_=_C3405( C159 C3405 ) C159_=_C3636( C159 C3636 ) C159_=_C3668( C159 C3668 ) C159_=_C3730( C159 C3730 ) \nC159_=_C3783( C159 C3783 ) C159_=_C3784( C159 C3784 ) C159_=_C3785( C159 C3785 ) C159_=_C3786( C159 C3786 ) C159_=_C3787( C159 C3787 ) C159_=_C3788( C159 C3788 ) \nC159_=_C3789( C159 C3789 ) C159_=_C3791( C159 C3791 ) C159_=_C3792( C159 C3792 ) C159_=_C3793( C159 C3793 ) C159_=_C3794( C159 C3794 ) C164_=_C271( C164 C271 ) \nC164_=_C316( C164 C316 ) C164_=_C343( C164 C343 ) C164_=_C707( C164 C707 ) C164_=_C1077( C164 C1077 ) C164_=_C1694( C164 C1694 ) C164_=_C1989( C164 C1989 ) \nC164_=_C2402( C164 C2402 ) C164_=_C2837( C164 C2837 ) C164_=_C3023( C164 C3023 ) C164_=_C3447( C164 C3447 ) C164_=_C3498( C164 C3498 ) C164_=_C3515( C164 C3515 ) \nC164_=_C3665( C164 C3665 ) C164_=_C3812( C164 C3812 ) C164_=_C3941( C164 C3941 ) C164_=_C4107( C164 C4107 ) C164_=_C4114( C164 C4114 ) C188_=_C224( C188 C224 ) \nC188_=_C286( C188 C286 ) C188_=_C287( C188 C287 ) C188_=_C288( C188 C288 ) C188_=_C289( C188 C289 ) C188_=_C290( C188 C290 ) C188_=_C291( C188 C291 ) \nC188_=_C292( C188 C292 ) C188_=_C293( C188 C293 ) C188_=_C294( C188 C294 ) C188_=_C295( C188 C295 ) C188_=_C296( C188 C296 ) C188_=_C297( C188 C297 ) \nC188_=_C298( C188 C298 ) C188_=_C301( C188 C301 ) C188_=_C302( C188 C302 ) C188_=_C303( C188 C303 ) C224_=_C236( C224 C236 ) C224_=_C286( C224 C286 ) \nC224_=_C287( C224 C287 ) C224_=_C288( C224 C288 ) C224_=_C289( C224 C289 ) C224_=_C290( C224 C290 ) C224_=_C291( C224 C291 ) C224_=_C292( C224 C292 ) \nC224_=_C293( C224 C293 ) C224_=_C294( C224 C294 ) C224_=_C295( C224 C295 ) C224_=_C296( C224 C296 ) C224_=_C297( C224 C297 ) C224_=_C298( C224 C298 ) \nC224_=_C301( C224 C301 ) C224_=_C302( C224 C302 ) C224_=_C303( C224 C303 ) C236_=_C338( C236 C338 ) C236_=_C361( C236 C361 ) C236_=_C728( C236 C728 ) \nC236_=_C868( C236 C868 ) C236_=_C1445( C236 C1445 ) C236_=_C2089( C236 C2089 ) C236_=_C2162( C236 C2162 ) C236_=_C2283( C236 C2283 ) C236_=_C2394( C236 C2394 ) \nC236_=_C3016( C236 C3016 ) C236_=_C3522( C236 C3522 ) C236_=_C3713( C236 C3713 ) C236_=_C3863( C236 C3863 ) C236_=_C3881( C236 C3881 ) C236_=_C3882( C236 C3882 ) \nC236_=_C3883( C236 C3883 ) C262_=_C271( C262 C271 ) C262_=_C308( C262 C308 ) C262_=_C333( C262 C333 ) C262_=_C1058( C262 C1058 ) C262_=_C1060( C262 C1060 ) \nC262_=_C1061( C262 C1061 ) C262_=_C1063( C262 C1063 ) C262_=_C1064( C262 C1064 ) C262_=_C1065( C262 C1065 ) C262_=_C1066( C262 C1066 ) C262_=_C1067( C262 C1067 ) \nC262_=_C1068( C262 C1068 ) C262_=_C1070( C262 C1070 ) C262_=_C1071( C262 C1071 ) C262_=_C1073( C262 C1073 ) C262_=_C1074( C262 C1074 ) C262_=_C1076( C262 C1076 ) \nC262_=_C1077( C262 C1077 ) C271_=_C316( C271 C316 ) C271_=_C343( C271 C343 ) C271_=_C707( C271 C707 ) C271_=_C1077( C271 C1077 ) C271_=_C1694( C271 C1694 ) \nC271_=_C1989( C271 C1989 ) C271_=_C2402( C271 C2402 ) C271_=_C2837( C271 C2837 ) C271_=_C3023( C271 C3023 ) C271_=_C3447( C271 C3447 ) C271_=_C3498( C271 C3498 ) \nC271_=_C3515( C271 C3515 ) C271_=_C3665( C271 C3665 ) C271_=_C3812( C271 C3812 ) C271_=_C3941( C271 C3941 ) C271_=_C4107( C271 C4107 ) C271_=_C4114( C271 C4114 ) \nC286_=_C287( C286 C287 ) C286_=_C288( C286 C288 ) C286_=_C289( C286 C289 ) C286_=_C290( C286 C290 ) C286_=_C291( C286 C291 ) C286_=_C292( C286 C292 ) \nC286_=_C293( C286 C293 ) C286_=_C294( C286 C294 ) C286_=_C295( C286 C295 ) C286_=_C296( C286 C296 ) C286_=_C297( C286 C297 ) C286_=_C298( C286 C298 ) \nC286_=_C301( C286 C301 ) C286_=_C302( C286 C302 ) C286_=_C303( C286 C303 ) C286_=_C333( C286 C333 ) C286_=_C338( C286 C338 ) C286_=_C343( C286 C343 ) \nC287_=_C288( C287 C288 ) C287_=_C289( C287 C289 ) C287_=_C290( C287 C290 ) C287_=_C291( C287 C291 ) C287_=_C292( C287 C292 ) C287_=_C293( C287 C293 ) \nC287_=_C294( C287 C294 ) C287_=_C295( C287 C295 ) C287_=_C296( C287 C296 ) C287_=_C297( C287 C297 ) C287_=_C298( C287 C298 ) C287_=_C301( C287 C301 ) \nC287_=_C302( C287 C302 ) C287_=_C303( C287 C303 ) C287_=_C361( C287 C361 ) C288_=_C289( C288 C289 ) C288_=_C290( C288 C290 ) C288_=_C291( C288 C291 ) \nC288_=_C292( C288 C292 ) C288_=_C293( C288 C293 ) C288_=_C294( C288 C294 ) C288_=_C295( C288 C295 ) C288_=_C296( C288 C296 ) C288_=_C297( C288 C297 ) \nC288_=_C298( C288 C298 ) C288_=_C301( C288 C301 ) C288_=_C302( C288 C302 ) C288_=_C303( C288 C303 ) C288_=_C1210( C288 C1210 ) C289_=_C290( C289 C290 ) \nC289_=_C291( C289 C291 ) C289_=_C292( C289 C292 ) C289_=_C293( C289 C293 ) C289_=_C294( C289 C294 ) C289_=_C295( C289 C295 ) C289_=_C296( C289 C296 ) \nC289_=_C297( C289 C297 ) C289_=_C298( C289 C298 ) C289_=_C301( C289 C301 ) C289_=_C302( C289 C302 ) C289_=_C303( C289 C303 ) C289_=_C1333( C289 C1333 ) \nC289_=_C1441( C289 C1441 ) C289_=_C1445( C289 C1445 ) C290_=_C291( C290 C291 ) C290_=_C292( C290 C292 ) C290_=_C293( C290 C293 ) C290_=_C294( C290 C294 ) \nC290_=_C295( C290 C295 ) C290_=_C296( C290 C296 ) C290_=_C297( C290 C297 ) C290_=_C298( C290 C298 ) C290_=_C301( C290 C301 ) C290_=_C302( C290 C302 ) \nC290_=_C303( C290 C303 ) C290_=_C1063( C290 C1063 ) C290_=_C2118( C290 C2118 ) C290_=_C2122( C290 C2122 ) C291_=_C292( C291 C292 ) C291_=_C293( C291 C293 ) \nC291_=_C294( C291 C294 ) C291_=_C295( C291 C295 ) C291_=_C296( C291 C296 ) C291_=_C297( C291 C297 ) C291_=_C298( C291 C298 ) C291_=_C301( C291 C301 ) \nC291_=_C302( C291 C302 ) C291_=_C303( C291 C303 ) C291_=_C2564( C291 C2564 ) C292_=_C293( C292 C293 ) C292_=_C294( C292 C294 ) C292_=_C295( C292 C295 ) \nC292_=_C296( C292 C296 ) C292_=_C297( C292 C297 ) C292_=_C298( C292 C298 ) C292_=_C301( C292 C301 ) C292_=_C302( C292 C302 ) C292_=_C303( C292 C303 ) \nC292_=_C1504( C292 C1504 ) C292_=_C2099( C292 C2099 ) C292_=_C2537( C292 C2537 ) C293_=_C294( C293 C294 ) C293_=_C295( C293 C295 ) C293_=_C296( C293 C296 ) \nC293_=_C297( C293 C297 ) C293_=_C298( C293 C298 ) C293_=_C301( C293 C301 ) C293_=_C302( C293 C302 ) C293_=_C303( C293 C303 ) C294_=_C295( C294 C295 ) \nC294_=_C296( C294 C296 ) C294_=_C297( C294 C297 ) C294_=_C298( C294 C298 ) C294_=_C301( C294 C301 ) C294_=_C302( C294 C302 ) C294_=_C303( C294 C303 ) \nC295_=_C296( C295 C296 ) C295_=_C297( C295 C297 ) C295_=_C298( C295 C298 ) C295_=_C301( C295 C301 ) C295_=_C302( C295 C302 ) C295_=_C303( C295 C303 ) \nC295_=_C3405( C295 C3405 ) C296_=_C297( C296 C297 ) C296_=_C298( C296 C298 ) C296_=_C301( C296 C301 ) C296_=_C302( C296 C302 ) C296_=_C303( C296 C303 ) \nC296_=_C3515( C296 C3515 ) C297_=_C298( C297 C298 ) C297_=_C301( C297 C301 ) C297_=_C302( C297 C302 ) C297_=_C303( C297 C303 ) C297_=_C1257( C297 C1257 ) \nC297_=_C3461( C297 C3461 ) C297_=_C3636( C297 C3636 ) C298_=_C301( C298 C301 ) C298_=_C302( C298 C302 ) C298_=_C303( C298 C303 ) C298_=_C460( C298 C460 ) \nC298_=_C1070( C298 C1070 ) C298_=_C1090( C298 C1090 ) C298_=_C1343( C298 C1343 ) C298_=_C2101( C298 C2101 ) C298_=_C2373( C298 C2373 ) C298_=_C3607( C298 C3607 ) \nC298_=_C3668( C298 C3668 ) C298_=_C3669( C298 C3669 ) C298_=_C3671( C298 C3671 ) C301_=_C302( C301 C302 ) C301_=_C303( C301 C303 ) C302_=_C303( C302 C303 ) \nC302_=_C2107( C302 C2107 ) C302_=_C3792( C302 C3792 ) C303_=_C3385( C303 C3385 ) C303_=_C3794( C303 C3794 ) C303_=_C3830( C303 C3830 ) C303_=_C3883( C303 C3883 ) \nC303_=_C4060( C303 C4060 ) C308_=_C316( C308 C316 ) C308_=_C333( C308 C333 ) C308_=_C1058( C308 C1058 ) C308_=_C1060( C308 C1060 ) C308_=_C1061( C308 C1061 ) \nC308_=_C1063( C308 C1063 ) C308_=_C1064( C308 C1064 ) C308_=_C1065( C308 C1065 ) C308_=_C1066( C308 C1066 ) C308_=_C1067( C308 C1067 ) C308_=_C1068( C308 C1068 ) \nC308_=_C1070( C308 C1070 ) C308_=_C1071( C308 C1071 ) C308_=_C1073( C308 C1073 ) C308_=_C1074( C308 C1074 ) C308_=_C1076( C308 C1076 ) C308_=_C1077( C308 C1077 ) \nC316_=_C343( C316 C343 ) C316_=_C707( C316 C707 ) C316_=_C1077( C316 C1077 ) C316_=_C1694( C316 C1694 ) C316_=_C1989(</w:t>
      </w:r>
    </w:p>
    <w:p>
      <w:pPr>
        <w:pStyle w:val="PreformattedText"/>
        <w:bidi w:val="0"/>
        <w:spacing w:before="0" w:after="0"/>
        <w:jc w:val="left"/>
        <w:rPr/>
      </w:pPr>
      <w:r>
        <w:rPr/>
        <w:t xml:space="preserve"> </w:t>
      </w:r>
      <w:r>
        <w:rPr/>
        <w:t>C316 C1989 ) C316_=_C2402( C316 C2402 ) \nC316_=_C2837( C316 C2837 ) C316_=_C3023( C316 C3023 ) C316_=_C3447( C316 C3447 ) C316_=_C3498( C316 C3498 ) C316_=_C3515( C316 C3515 ) C316_=_C3665( C316 C3665 ) \nC316_=_C3812( C316 C3812 ) C316_=_C3941( C316 C3941 ) C316_=_C4107( C316 C4107 ) C316_=_C4114( C316 C4114 ) C333_=_C338( C333 C338 ) C333_=_C343( C333 C343 ) \nC333_=_C1058( C333 C1058 ) C333_=_C1060( C333 C1060 ) C333_=_C1061( C333 C1061 ) C333_=_C1063( C333 C1063 ) C333_=_C1064( C333 C1064 ) C333_=_C1065( C333 C1065 ) \nC333_=_C1066( C333 C1066 ) C333_=_C1067( C333 C1067 ) C333_=_C1068( C333 C1068 ) C333_=_C1070( C333 C1070 ) C333_=_C1071( C333 C1071 ) C333_=_C1073( C333 C1073 ) \nC333_=_C1074( C333 C1074 ) C333_=_C1076( C333 C1076 ) C333_=_C1077( C333 C1077 ) C338_=_C343( C338 C343 ) C338_=_C361( C338 C361 ) C338_=_C728( C338 C728 ) \nC338_=_C868( C338 C868 ) C338_=_C1445( C338 C1445 ) C338_=_C2089( C338 C2089 ) C338_=_C2162( C338 C2162 ) C338_=_C2283( C338 C2283 ) C338_=_C2394( C338 C2394 ) \nC338_=_C3016( C338 C3016 ) C338_=_C3522( C338 C3522 ) C338_=_C3713( C338 C3713 ) C338_=_C3863( C338 C3863 ) C338_=_C3881( C338 C3881 ) C338_=_C3882( C338 C3882 ) \nC338_=_C3883( C338 C3883 ) C343_=_C707( C343 C707 ) C343_=_C1077( C343 C1077 ) C343_=_C1694( C343 C1694 ) C343_=_C1989( C343 C1989 ) C343_=_C2402( C343 C2402 ) \nC343_=_C2837( C343 C2837 ) C343_=_C3023( C343 C3023 ) C343_=_C3447( C343 C3447 ) C343_=_C3498( C343 C3498 ) C343_=_C3515( C343 C3515 ) C343_=_C3665( C343 C3665 ) \nC343_=_C3812( C343 C3812 ) C343_=_C3941( C343 C3941 ) C343_=_C4107( C343 C4107 ) C343_=_C4114( C343 C4114 ) C361_=_C728( C361 C728 ) C361_=_C868( C361 C868 ) \nC361_=_C1445( C361 C1445 ) C361_=_C2089( C361 C2089 ) C361_=_C2162( C361 C2162 ) C361_=_C2283( C361 C2283 ) C361_=_C2394( C361 C2394 ) C361_=_C3016( C361 C3016 ) \nC361_=_C3522( C361 C3522 ) C361_=_C3713( C361 C3713 ) C361_=_C3863( C361 C3863 ) C361_=_C3881( C361 C3881 ) C361_=_C3882( C361 C3882 ) C361_=_C3883( C361 C3883 ) \nC391_=_C400( C391 C400 ) C391_=_C444( C391 C444 ) C391_=_C445( C391 C445 ) C391_=_C449( C391 C449 ) C391_=_C450( C391 C450 ) C391_=_C451( C391 C451 ) \nC391_=_C453( C391 C453 ) C391_=_C454( C391 C454 ) C391_=_C455( C391 C455 ) C391_=_C456( C391 C456 ) C391_=_C457( C391 C457 ) C391_=_C459( C391 C459 ) \nC391_=_C460( C391 C460 ) C391_=_C461( C391 C461 ) C391_=_C463( C391 C463 ) C391_=_C464( C391 C464 ) C391_=_C465( C391 C465 ) C391_=_C467( C391 C467 ) \nC391_=_C468( C391 C468 ) C391_=_C469( C391 C469 ) C400_=_C916( C400 C916 ) C400_=_C1132( C400 C1132 ) C400_=_C1398( C400 C1398 ) C400_=_C1946( C400 C1946 ) \nC400_=_C1947( C400 C1947 ) C400_=_C1949( C400 C1949 ) C400_=_C1950( C400 C1950 ) C400_=_C1952( C400 C1952 ) C400_=_C1953( C400 C1953 ) C400_=_C1954( C400 C1954 ) \nC400_=_C1955( C400 C1955 ) C400_=_C1957( C400 C1957 ) C400_=_C1958( C400 C1958 ) C400_=_C1959( C400 C1959 ) C400_=_C1961( C400 C1961 ) C400_=_C1962( C400 C1962 ) \nC400_=_C1964( C400 C1964 ) C400_=_C1965( C400 C1965 ) C400_=_C1967( C400 C1967 ) C400_=_C1968( C400 C1968 ) C427_=_C428( C427 C428 ) C427_=_C438( C427 C438 ) \nC427_=_C770( C427 C770 ) C427_=_C942( C427 C942 ) C427_=_C1477( C427 C1477 ) C427_=_C1991( C427 C1991 ) C427_=_C2012( C427 C2012 ) C427_=_C2013( C427 C2013 ) \nC427_=_C2014( C427 C2014 ) C427_=_C2015( C427 C2015 ) C427_=_C2016( C427 C2016 ) C427_=_C2017( C427 C2017 ) C427_=_C2019( C427 C2019 ) C427_=_C2020( C427 C2020 ) \nC427_=_C2022( C427 C2022 ) C427_=_C2023( C427 C2023 ) C427_=_C2026( C427 C2026 ) C427_=_C2027( C427 C2027 ) C427_=_C2028( C427 C2028 ) C427_=_C2030( C427 C2030 ) \nC427_=_C2031( C427 C2031 ) C427_=_C2032( C427 C2032 ) C427_=_C2033( C427 C2033 ) C428_=_C438( C428 C438 ) C428_=_C563( C428 C563 ) C428_=_C900( C428 C900 ) \nC428_=_C1018( C428 C1018 ) C428_=_C1156( C428 C1156 ) C428_=_C1422( C428 C1422 ) C428_=_C1441( C428 C1441 ) C428_=_C1521( C428 C1521 ) C428_=_C1659( C428 C1659 ) \nC428_=_C2096( C428 C2096 ) C428_=_C2097( C428 C2097 ) C428_=_C2098( C428 C2098 ) C428_=_C2099( C428 C2099 ) C428_=_C2101( C428 C2101 ) C428_=_C2103( C428 C2103 ) \nC428_=_C2104( C428 C2104 ) C428_=_C2105( C428 C2105 ) C428_=_C2106( C428 C2106 ) C428_=_C2107( C428 C2107 ) C428_=_C2109( C428 C2109 ) C438_=_C957( C438 C957 ) \nC438_=_C1491( C438 C1491 ) C438_=_C1627( C438 C1627 ) C438_=_C1715( C438 C1715 ) C438_=_C2007( C438 C2007 ) C438_=_C2026( C438 C2026 ) C438_=_C2231( C438 C2231 ) \nC438_=_C2302( C438 C2302 ) C438_=_C2397( C438 C2397 ) C438_=_C2485( C438 C2485 ) C438_=_C2580( C438 C2580 ) C438_=_C2718( C438 C2718 ) C438_=_C2951( C438 C2951 ) \nC438_=_C3019( C438 C3019 ) C438_=_C3128( C438 C3128 ) C438_=_C3584( C438 C3584 ) C438_=_C3960( C438 C3960 ) C438_=_C3977( C438 C3977 ) C438_=_C3978( C438 C3978 ) \nC438_=_C3981( C438 C3981 ) C444_=_C445( C444 C445 ) C444_=_C449( C444 C449 ) C444_=_C450( C444 C450 ) C444_=_C451( C444 C451 ) C444_=_C453( C444 C453 ) \nC444_=_C454( C444 C454 ) C444_=_C455( C444 C455 ) C444_=_C456( C444 C456 ) C444_=_C457( C444 C457 ) C444_=_C459( C444 C459 ) C444_=_C460( C444 C460 ) \nC444_=_C461( C444 C461 ) C444_=_C463( C444 C463 ) C444_=_C464( C444 C464 ) C444_=_C465( C444 C465 ) C444_=_C467( C444 C467 ) C444_=_C468( C444 C468 ) \nC444_=_C469( C444 C469 ) C444_=_C942( C444 C942 ) C444_=_C954( C444 C954 ) C444_=_C957( C444 C957 ) C445_=_C449( C445 C449 ) C445_=_C450( C445 C450 ) \nC445_=_C451( C445 C451 ) C445_=_C453( C445 C453 ) C445_=_C454( C445 C454 ) C445_=_C455( C445 C455 ) C445_=_C456( C445 C456 ) C445_=_C457( C445 C457 ) \nC445_=_C459( C445 C459 ) C445_=_C460( C445 C460 ) C445_=_C461( C445 C461 ) C445_=_C463( C445 C463 ) C445_=_C464( C445 C464 ) C445_=_C465( C445 C465 ) \nC445_=_C467( C445 C467 ) C445_=_C468( C445 C468 ) C445_=_C469( C445 C469 ) C445_=_C1018( C445 C1018 ) C449_=_C450( C449 C450 ) C449_=_C451( C449 C451 ) \nC449_=_C453( C449 C453 ) C449_=_C454( C449 C454 ) C449_=_C455( C449 C455 ) C449_=_C456( C449 C456 ) C449_=_C457( C449 C457 ) C449_=_C459( C449 C459 ) \nC449_=_C460( C449 C460 ) C449_=_C461( C449 C461 ) C449_=_C463( C449 C463 ) C449_=_C464( C449 C464 ) C449_=_C465( C449 C465 ) C449_=_C467( C449 C467 ) \nC449_=_C468( C449 C468 ) C449_=_C469( C449 C469 ) C449_=_C1334( C449 C1334 ) C449_=_C1800( C449 C1800 ) C450_=_C451( C450 C451 ) C450_=_C453( C450 C453 ) \nC450_=_C454( C450 C454 ) C450_=_C455( C450 C455 ) C450_=_C456( C450 C456 ) C450_=_C457( C450 C457 ) C450_=_C459( C450 C459 ) C450_=_C460( C450 C460 ) \nC450_=_C461( C450 C461 ) C450_=_C463( C450 C463 ) C450_=_C464( C450 C464 ) C450_=_C465( C450 C465 ) C450_=_C467( C450 C467 ) C450_=_C468( C450 C468 ) \nC450_=_C469( C450 C469 ) C450_=_C1823( C450 C1823 ) C451_=_C453( C451 C453 ) C451_=_C454( C451 C454 ) C451_=_C455( C451 C455 ) C451_=_C456( C451 C456 ) \nC451_=_C457( C451 C457 ) C451_=_C459( C451 C459 ) C451_=_C460( C451 C460 ) C451_=_C461( C451 C461 ) C451_=_C463( C451 C463 ) C451_=_C464( C451 C464 ) \nC451_=_C465( C451 C465 ) C451_=_C467( C451 C467 ) C451_=_C468( C451 C468 ) C451_=_C469( C451 C469 ) C451_=_C1061( C451 C1061 ) C451_=_C2045( C451 C2045 ) \nC453_=_C454( C453 C454 ) C453_=_C455( C453 C455 ) C453_=_C456( C453 C456 ) C453_=_C457( C453 C457 ) C453_=_C459( C453 C459 ) C453_=_C460( C453 C460 ) \nC453_=_C461( C453 C461 ) C453_=_C463( C453 C463 ) C453_=_C464( C453 C464 ) C453_=_C465( C453 C465 ) C453_=_C467( C453 C467 ) C453_=_C468( C453 C468 ) \nC453_=_C469( C453 C469 ) C453_=_C1065( C453 C1065 ) C453_=_C1082( C453 C1082 ) C453_=_C1338( C453 C1338 ) C453_=_C1501( C453 C1501 ) C453_=_C1525( C453 C1525 ) \nC453_=_C1923( C453 C1923 ) C453_=_C2097( C453 C2097 ) C453_=_C2363( C453 C2363 ) C453_=_C2365( C453 C2365 ) C453_=_C2366( C453 C2366 ) C453_=_C2367( C453 C2367 ) \nC453_=_C2369( C453 C2369 ) C453_=_C2370( C453 C2370 ) C453_=_C2372( C453 C2372 ) C453_=_C2373( C453 C2373 ) C453_=_C2374( C453 C2374 ) C453_=_C2376( C453 C2376 ) \nC453_=_C2379( C453 C2379 ) C454_=_C455( C454 C455 ) C454_=_C456( C454 C456 ) C454_=_C457( C454 C457 ) C454_=_C459( C454 C459 ) C454_=_C460( C454 C460 ) \nC454_=_C461( C454 C461 ) C454_=_C463( C454 C463 ) C454_=_C464( C454 C464 ) C454_=_C465( C454 C465 ) C454_=_C467( C454 C467 ) C454_=_C468( C454 C468 ) \nC454_=_C469( C454 C469 ) C454_=_C1509( C454 C1509 ) C454_=_C1950( C454 C1950 ) C454_=_C2367( C454 C2367 ) C454_=_C2540( C454 C2540 ) C454_=_C3009( C454 C3009 ) \nC454_=_C3013( C454 C3013 ) C454_=_C3015( C454 C3015 ) C454_=_C3016( C454 C3016 ) C454_=_C3018( C454 C3018 ) C454_=_C3019( C454 C3019 ) C454_=_C3020( C454 C3020 ) \nC454_=_C3023( C454 C3023 ) C455_=_C456( C455 C456 ) C455_=_C457( C455 C457 ) C455_=_C459( C455 C459 ) C455_=_C460( C455 C460 ) C455_=_C461( C455 C461 ) \nC455_=_C463( C455 C463 ) C455_=_C464( C455 C464 ) C455_=_C465( C455 C465 ) C455_=_C467( C455 C467 ) C455_=_C468( C455 C468 ) C455_=_C469( C455 C469 ) \nC456_=_C457( C456 C457 ) C456_=_C459( C456 C459 ) C456_=_C460( C456 C460 ) C456_=_C461( C456 C461 ) C456_=_C463( C456 C463 ) C456_=_C464( C456 C464 ) \nC456_=_C465( C456 C465 ) C456_=_C467( C456 C467 ) C456_=_C468( C456 C468 ) C456_=_C469( C456 C469 ) C456_=_C3181( C456 C3181 ) C456_=_C3185( C456 C3185 ) \nC457_=_C459( C457 C459 ) C457_=_C460( C457 C460 ) C457_=_C461( C457 C461 ) C457_=_C463( C457 C463 ) C457_=_C464( C457 C464 ) C457_=_C465( C457 C465 ) \nC457_=_C467( C457 C467 ) C457_=_C468( C457 C468 ) C457_=_C469( C457 C469 ) C457_=_C3296( C457 C3296 ) C459_=_C460( C459 C460 ) C459_=_C461( C459 C461 ) \nC459_=_C463( C459 C463 ) C459_=_C464( C459 C464 ) C459_=_C465( C459 C465 ) C459_=_C467( C459 C467 ) C459_=_C468( C459 C468 ) C459_=_C469( C459 C469 ) \nC459_=_C1258( C459 C1258 ) C459_=_C3641( C459 C3641 ) C460_=_C461( C460 C461 ) C460_=_C463( C460 C463 ) C460_=_C464( C460 C464 ) C460_=_C465( C460 C465 ) \nC460_=_C467( C460 C467 ) C460_=_C468( C460 C468 ) C460_=_C469( C460 C469 ) C460_=_C1070( C460 C1070 ) C460_=_C1090( C460 C1090 ) C460_=_C1343( C460 C1343 ) \nC460_=_C2101( C460 C2101 ) C460_=_C2373( C460 C2373 ) C460_=_C3607( C460</w:t>
      </w:r>
    </w:p>
    <w:p>
      <w:pPr>
        <w:pStyle w:val="PreformattedText"/>
        <w:bidi w:val="0"/>
        <w:spacing w:before="0" w:after="0"/>
        <w:jc w:val="left"/>
        <w:rPr/>
      </w:pPr>
      <w:r>
        <w:rPr/>
        <w:t xml:space="preserve"> </w:t>
      </w:r>
      <w:r>
        <w:rPr/>
        <w:t>C3607 ) C460_=_C3668( C460 C3668 ) C460_=_C3669( C460 C3669 ) C460_=_C3671( C460 C3671 ) \nC461_=_C463( C461 C463 ) C461_=_C464( C461 C464 ) C461_=_C465( C461 C465 ) C461_=_C467( C461 C467 ) C461_=_C468( C461 C468 ) C461_=_C469( C461 C469 ) \nC461_=_C3726( C461 C3726 ) C463_=_C464( C463 C464 ) C463_=_C465( C463 C465 ) C463_=_C467( C463 C467 ) C463_=_C468( C463 C468 ) C463_=_C469( C463 C469 ) \nC464_=_C465( C464 C465 ) C464_=_C467( C464 C467 ) C464_=_C468( C464 C468 ) C464_=_C469( C464 C469 ) C464_=_C2104( C464 C2104 ) C464_=_C3822( C464 C3822 ) \nC465_=_C467( C465 C467 ) C465_=_C468( C465 C468 ) C465_=_C469( C465 C469 ) C465_=_C1964( C465 C1964 ) C467_=_C468( C467 C468 ) C467_=_C469( C467 C469 ) \nC467_=_C3829( C467 C3829 ) C468_=_C469( C468 C469 ) C468_=_C3831( C468 C3831 ) C469_=_C1102( C469 C1102 ) C469_=_C3618( C469 C3618 ) C469_=_C3832( C469 C3832 ) \nC474_=_C530( C474 C530 ) C474_=_C766( C474 C766 ) C474_=_C896( C474 C896 ) C474_=_C913( C474 C913 ) C474_=_C989( C474 C989 ) C474_=_C1242( C474 C1242 ) \nC474_=_C1243( C474 C1243 ) C474_=_C1245( C474 C1245 ) C474_=_C1247( C474 C1247 ) C474_=_C1248( C474 C1248 ) C474_=_C1249( C474 C1249 ) C474_=_C1250( C474 C1250 ) \nC474_=_C1252( C474 C1252 ) C474_=_C1253( C474 C1253 ) C474_=_C1254( C474 C1254 ) C474_=_C1256( C474 C1256 ) C474_=_C1257( C474 C1257 ) C474_=_C1258( C474 C1258 ) \nC474_=_C1260( C474 C1260 ) C513_=_C520( C513 C520 ) C513_=_C797( C513 C797 ) C513_=_C1426( C513 C1426 ) C513_=_C2082( C513 C2082 ) C513_=_C2390( C513 C2390 ) \nC513_=_C3013( C513 C3013 ) C513_=_C3222( C513 C3222 ) C513_=_C3235( C513 C3235 ) C513_=_C3334( C513 C3334 ) C513_=_C3387( C513 C3387 ) C513_=_C3461( C513 C3461 ) \nC513_=_C3462( C513 C3462 ) C513_=_C3464( C513 C3464 ) C513_=_C3466( C513 C3466 ) C513_=_C3468( C513 C3468 ) C513_=_C3469( C513 C3469 ) C513_=_C3470( C513 C3470 ) \nC513_=_C3471( C513 C3471 ) C513_=_C3472( C513 C3472 ) C513_=_C3474( C513 C3474 ) C520_=_C630( C520 C630 ) C520_=_C681( C520 C681 ) C520_=_C731( C520 C731 ) \nC520_=_C760( C520 C760 ) C520_=_C783( C520 C783 ) C520_=_C1584( C520 C1584 ) C520_=_C1693( C520 C1693 ) C520_=_C2009( C520 C2009 ) C520_=_C2071( C520 C2071 ) \nC520_=_C2533( C520 C2533 ) C520_=_C2643( C520 C2643 ) C520_=_C3338( C520 C3338 ) C520_=_C3354( C520 C3354 ) C520_=_C3432( C520 C3432 ) C520_=_C3495( C520 C3495 ) \nC520_=_C3726( C520 C3726 ) C520_=_C3750( C520 C3750 ) C520_=_C3933( C520 C3933 ) C520_=_C4056( C520 C4056 ) C520_=_C4057( C520 C4057 ) C530_=_C766( C530 C766 ) \nC530_=_C896( C530 C896 ) C530_=_C913( C530 C913 ) C530_=_C989( C530 C989 ) C530_=_C1242( C530 C1242 ) C530_=_C1243( C530 C1243 ) C530_=_C1245( C530 C1245 ) \nC530_=_C1247( C530 C1247 ) C530_=_C1248( C530 C1248 ) C530_=_C1249( C530 C1249 ) C530_=_C1250( C530 C1250 ) C530_=_C1252( C530 C1252 ) C530_=_C1253( C530 C1253 ) \nC530_=_C1254( C530 C1254 ) C530_=_C1256( C530 C1256 ) C530_=_C1257( C530 C1257 ) C530_=_C1258( C530 C1258 ) C530_=_C1260( C530 C1260 ) C563_=_C900( C563 C900 ) \nC563_=_C1018( C563 C1018 ) C563_=_C1156( C563 C1156 ) C563_=_C1422( C563 C1422 ) C563_=_C1441( C563 C1441 ) C563_=_C1521( C563 C1521 ) C563_=_C1659( C563 C1659 ) \nC563_=_C2096( C563 C2096 ) C563_=_C2097( C563 C2097 ) C563_=_C2098( C563 C2098 ) C563_=_C2099( C563 C2099 ) C563_=_C2101( C563 C2101 ) C563_=_C2103( C563 C2103 ) \nC563_=_C2104( C563 C2104 ) C563_=_C2105( C563 C2105 ) C563_=_C2106( C563 C2106 ) C563_=_C2107( C563 C2107 ) C563_=_C2109( C563 C2109 ) C589_=_C592( C589 C592 ) \nC589_=_C597( C589 C597 ) C589_=_C602( C589 C602 ) C589_=_C1274( C589 C1274 ) C589_=_C1322( C589 C1322 ) C589_=_C2372( C589 C2372 ) C589_=_C2413( C589 C2413 ) \nC589_=_C2728( C589 C2728 ) C589_=_C2999( C589 C2999 ) C589_=_C3237( C589 C3237 ) C589_=_C3606( C589 C3606 ) C589_=_C3607( C589 C3607 ) C589_=_C3609( C589 C3609 ) \nC589_=_C3611( C589 C3611 ) C589_=_C3612( C589 C3612 ) C589_=_C3614( C589 C3614 ) C589_=_C3616( C589 C3616 ) C589_=_C3617( C589 C3617 ) C589_=_C3618( C589 C3618 ) \nC592_=_C597( C592 C597 ) C592_=_C602( C592 C602 ) C592_=_C778( C592 C778 ) C592_=_C928( C592 C928 ) C592_=_C1957( C592 C1957 ) C592_=_C2002( C592 C2002 ) \nC592_=_C2480( C592 C2480 ) C592_=_C2730( C592 C2730 ) C592_=_C3346( C592 C3346 ) C592_=_C3658( C592 C3658 ) C592_=_C3683( C592 C3683 ) C592_=_C3684( C592 C3684 ) \nC592_=_C3685( C592 C3685 ) C592_=_C3686( C592 C3686 ) C592_=_C3687( C592 C3687 ) C592_=_C3689( C592 C3689 ) C592_=_C3690( C592 C3690 ) C592_=_C3693( C592 C3693 ) \nC592_=_C3694( C592 C3694 ) C597_=_C602( C597 C602 ) C597_=_C780( C597 C780 ) C597_=_C1537( C597 C1537 ) C597_=_C1939( C597 C1939 ) C597_=_C2006( C597 C2006 ) \nC597_=_C2376( C597 C2376 ) C597_=_C2627( C597 C2627 ) C597_=_C2735( C597 C2735 ) C597_=_C2778( C597 C2778 ) C597_=_C3018( C597 C3018 ) C597_=_C3077( C597 C3077 ) \nC597_=_C3127( C597 C3127 ) C597_=_C3661( C597 C3661 ) C597_=_C3875( C597 C3875 ) C597_=_C3973( C597 C3973 ) C597_=_C3976( C597 C3976 ) C602_=_C1434( C602 C1434 ) \nC602_=_C2092( C602 C2092 ) C602_=_C2379( C602 C2379 ) C602_=_C2740( C602 C2740 ) C602_=_C3244( C602 C3244 ) C602_=_C3470( C602 C3470 ) C602_=_C3663( C602 C3663 ) \nC602_=_C3671( C602 C3671 ) C602_=_C3768( C602 C3768 ) C602_=_C3877( C602 C3877 ) C602_=_C4000( C602 C4000 ) C602_=_C4037( C602 C4037 ) C602_=_C4067( C602 C4067 ) \nC602_=_C4082( C602 C4082 ) C602_=_C4083( C602 C4083 ) C602_=_C4084( C602 C4084 ) C609_=_C630( C609 C630 ) C609_=_C1078( C609 C1078 ) C609_=_C1079( C609 C1079 ) \nC609_=_C1082( C609 C1082 ) C609_=_C1083( C609 C1083 ) C609_=_C1084( C609 C1084 ) C609_=_C1085( C609 C1085 ) C609_=_C1086( C609 C1086 ) C609_=_C1087( C609 C1087 ) \nC609_=_C1088( C609 C1088 ) C609_=_C1090( C609 C1090 ) C609_=_C1091( C609 C1091 ) C609_=_C1092( C609 C1092 ) C609_=_C1094( C609 C1094 ) C609_=_C1095( C609 C1095 ) \nC609_=_C1096( C609 C1096 ) C609_=_C1097( C609 C1097 ) C609_=_C1098( C609 C1098 ) C609_=_C1100( C609 C1100 ) C609_=_C1101( C609 C1101 ) C609_=_C1102( C609 C1102 ) \nC630_=_C681( C630 C681 ) C630_=_C731( C630 C731 ) C630_=_C760( C630 C760 ) C630_=_C783( C630 C783 ) C630_=_C1584( C630 C1584 ) C630_=_C1693( C630 C1693 ) \nC630_=_C2009( C630 C2009 ) C630_=_C2071( C630 C2071 ) C630_=_C2533( C630 C2533 ) C630_=_C2643( C630 C2643 ) C630_=_C3338( C630 C3338 ) C630_=_C3354( C630 C3354 ) \nC630_=_C3432( C630 C3432 ) C630_=_C3495( C630 C3495 ) C630_=_C3726( C630 C3726 ) C630_=_C3750( C630 C3750 ) C630_=_C3933( C630 C3933 ) C630_=_C4056( C630 C4056 ) \nC630_=_C4057( C630 C4057 ) C638_=_C647( C638 C647 ) C638_=_C686( C638 C686 ) C638_=_C848( C638 C848 ) C638_=_C1032( C638 C1032 ) C638_=_C1128( C638 C1128 ) \nC638_=_C1308( C638 C1308 ) C638_=_C1332( C638 C1332 ) C638_=_C1333( C638 C1333 ) C638_=_C1334( C638 C1334 ) C638_=_C1335( C638 C1335 ) C638_=_C1336( C638 C1336 ) \nC638_=_C1338( C638 C1338 ) C638_=_C1339( C638 C1339 ) C638_=_C1340( C638 C1340 ) C638_=_C1342( C638 C1342 ) C638_=_C1343( C638 C1343 ) C638_=_C1344( C638 C1344 ) \nC638_=_C1346( C638 C1346 ) C638_=_C1347( C638 C1347 ) C638_=_C1349( C638 C1349 ) C647_=_C675( C647 C675 ) C647_=_C776( C647 C776 ) C647_=_C974( C647 C974 ) \nC647_=_C1465( C647 C1465 ) C647_=_C1751( C647 C1751 ) C647_=_C1800( C647 C1800 ) C647_=_C2000( C647 C2000 ) C647_=_C2245( C647 C2245 ) C647_=_C3196( C647 C3196 ) \nC647_=_C3259( C647 C3259 ) C647_=_C3360( C647 C3360 ) C647_=_C3449( C647 C3449 ) C647_=_C3450( C647 C3450 ) C647_=_C3452( C647 C3452 ) C647_=_C3453( C647 C3453 ) \nC647_=_C3454( C647 C3454 ) C647_=_C3456( C647 C3456 ) C647_=_C3457( C647 C3457 ) C647_=_C3459( C647 C3459 ) C647_=_C3460( C647 C3460 ) C675_=_C681( C675 C681 ) \nC675_=_C776( C675 C776 ) C675_=_C974( C675 C974 ) C675_=_C1465( C675 C1465 ) C675_=_C1751( C675 C1751 ) C675_=_C1800( C675 C1800 ) C675_=_C2000( C675 C2000 ) \nC675_=_C2245( C675 C2245 ) C675_=_C3196( C675 C3196 ) C675_=_C3259( C675 C3259 ) C675_=_C3360( C675 C3360 ) C675_=_C3449( C675 C3449 ) C675_=_C3450( C675 C3450 ) \nC675_=_C3452( C675 C3452 ) C675_=_C3453( C675 C3453 ) C675_=_C3454( C675 C3454 ) C675_=_C3456( C675 C3456 ) C675_=_C3457( C675 C3457 ) C675_=_C3459( C675 C3459 ) \nC675_=_C3460( C675 C3460 ) C681_=_C731( C681 C731 ) C681_=_C760( C681 C760 ) C681_=_C783( C681 C783 ) C681_=_C1584( C681 C1584 ) C681_=_C1693( C681 C1693 ) \nC681_=_C2009( C681 C2009 ) C681_=_C2071( C681 C2071 ) C681_=_C2533( C681 C2533 ) C681_=_C2643( C681 C2643 ) C681_=_C3338( C681 C3338 ) C681_=_C3354( C681 C3354 ) \nC681_=_C3432( C681 C3432 ) C681_=_C3495( C681 C3495 ) C681_=_C3726( C681 C3726 ) C681_=_C3750( C681 C3750 ) C681_=_C3933( C681 C3933 ) C681_=_C4056( C681 C4056 ) \nC681_=_C4057( C681 C4057 ) C686_=_C707( C686 C707 ) C686_=_C848( C686 C848 ) C686_=_C1032( C686 C1032 ) C686_=_C1128( C686 C1128 ) C686_=_C1308( C686 C1308 ) \nC686_=_C1332( C686 C1332 ) C686_=_C1333( C686 C1333 ) C686_=_C1334( C686 C1334 ) C686_=_C1335( C686 C1335 ) C686_=_C1336( C686 C1336 ) C686_=_C1338( C686 C1338 ) \nC686_=_C1339( C686 C1339 ) C686_=_C1340( C686 C1340 ) C686_=_C1342( C686 C1342 ) C686_=_C1343( C686 C1343 ) C686_=_C1344( C686 C1344 ) C686_=_C1346( C686 C1346 ) \nC686_=_C1347( C686 C1347 ) C686_=_C1349( C686 C1349 ) C707_=_C1077( C707 C1077 ) C707_=_C1694( C707 C1694 ) C707_=_C1989( C707 C1989 ) C707_=_C2402( C707 C2402 ) \nC707_=_C2837( C707 C2837 ) C707_=_C3023( C707 C3023 ) C707_=_C3447( C707 C3447 ) C707_=_C3498( C707 C3498 ) C707_=_C3515( C707 C3515 ) C707_=_C3665( C707 C3665 ) \nC707_=_C3812( C707 C3812 ) C707_=_C3941( C707 C3941 ) C707_=_C4107( C707 C4107 ) C707_=_C4114( C707 C4114 ) C728_=_C731( C728 C731 ) C728_=_C868( C728 C868 ) \nC728_=_C1445( C728 C1445 ) C728_=_C2089( C728 C2089 ) C728_=_C2162( C728 C2162 ) C728_=_C2283( C728 C2283 ) C728_=_C2394( C728 C2394 ) C728_=_C3016( C728 C3016 ) \nC728_=_C3522( C728 C3522 ) C728_=_C3713( C728 C3713 ) C728_=_C3863( C728 C3863 ) C728_=_C3881( C728 C3881 ) C728_=_C3882( C728 C3882 ) C728_=_C3883( C728 C3883 ) \nC731_=_C760( C731 C760 ) C731_=_C783( C731 C783 ) C731_=_C1584( C731 C1584 ) C731_=_C1693( C731 C1693 ) C731_=_C2009(</w:t>
      </w:r>
    </w:p>
    <w:p>
      <w:pPr>
        <w:pStyle w:val="PreformattedText"/>
        <w:bidi w:val="0"/>
        <w:spacing w:before="0" w:after="0"/>
        <w:jc w:val="left"/>
        <w:rPr/>
      </w:pPr>
      <w:r>
        <w:rPr/>
        <w:t xml:space="preserve"> </w:t>
      </w:r>
      <w:r>
        <w:rPr/>
        <w:t>C731 C2009 ) C731_=_C2071( C731 C2071 ) \nC731_=_C2533( C731 C2533 ) C731_=_C2643( C731 C2643 ) C731_=_C3338( C731 C3338 ) C731_=_C3354( C731 C3354 ) C731_=_C3432( C731 C3432 ) C731_=_C3495( C731 C3495 ) \nC731_=_C3726( C731 C3726 ) C731_=_C3750( C731 C3750 ) C731_=_C3933( C731 C3933 ) C731_=_C4056( C731 C4056 ) C731_=_C4057( C731 C4057 ) C747_=_C760( C747 C760 ) \nC747_=_C1647( C747 C1647 ) C747_=_C1708( C747 C1708 ) C747_=_C1775( C747 C1775 ) C747_=_C2118( C747 C2118 ) C747_=_C2177( C747 C2177 ) C747_=_C2200( C747 C2200 ) \nC747_=_C2441( C747 C2441 ) C747_=_C2634( C747 C2634 ) C747_=_C3181( C747 C3181 ) C747_=_C3296( C747 C3296 ) C747_=_C3369( C747 C3369 ) C747_=_C3370( C747 C3370 ) \nC747_=_C3371( C747 C3371 ) C747_=_C3373( C747 C3373 ) C747_=_C3374( C747 C3374 ) C747_=_C3375( C747 C3375 ) C747_=_C3376( C747 C3376 ) C747_=_C3377( C747 C3377 ) \nC747_=_C3378( C747 C3378 ) C747_=_C3379( C747 C3379 ) C747_=_C3380( C747 C3380 ) C747_=_C3381( C747 C3381 ) C747_=_C3383( C747 C3383 ) C747_=_C3384( C747 C3384 ) \nC747_=_C3385( C747 C3385 ) C747_=_C3386( C747 C3386 ) C760_=_C783( C760 C783 ) C760_=_C1584( C760 C1584 ) C760_=_C1693( C760 C1693 ) C760_=_C2009( C760 C2009 ) \nC760_=_C2071( C760 C2071 ) C760_=_C2533( C760 C2533 ) C760_=_C2643( C760 C2643 ) C760_=_C3338( C760 C3338 ) C760_=_C3354( C760 C3354 ) C760_=_C3432( C760 C3432 ) \nC760_=_C3495( C760 C3495 ) C760_=_C3726( C760 C3726 ) C760_=_C3750( C760 C3750 ) C760_=_C3933( C760 C3933 ) C760_=_C4056( C760 C4056 ) C760_=_C4057( C760 C4057 ) \nC766_=_C767( C766 C767 ) C766_=_C770( C766 C770 ) C766_=_C773( C766 C773 ) C766_=_C776( C766 C776 ) C766_=_C778( C766 C778 ) C766_=_C780( C766 C780 ) \nC766_=_C783( C766 C783 ) C766_=_C896( C766 C896 ) C766_=_C913( C766 C913 ) C766_=_C989( C766 C989 ) C766_=_C1242( C766 C1242 ) C766_=_C1243( C766 C1243 ) \nC766_=_C1245( C766 C1245 ) C766_=_C1247( C766 C1247 ) C766_=_C1248( C766 C1248 ) C766_=_C1249( C766 C1249 ) C766_=_C1250( C766 C1250 ) C766_=_C1252( C766 C1252 ) \nC766_=_C1253( C766 C1253 ) C766_=_C1254( C766 C1254 ) C766_=_C1256( C766 C1256 ) C766_=_C1257( C766 C1257 ) C766_=_C1258( C766 C1258 ) C766_=_C1260( C766 C1260 ) \nC767_=_C770( C767 C770 ) C767_=_C773( C767 C773 ) C767_=_C776( C767 C776 ) C767_=_C778( C767 C778 ) C767_=_C780( C767 C780 ) C767_=_C783( C767 C783 ) \nC767_=_C1218( C767 C1218 ) C767_=_C1373( C767 C1373 ) C767_=_C1497( C767 C1497 ) C767_=_C1498( C767 C1498 ) C767_=_C1499( C767 C1499 ) C767_=_C1501( C767 C1501 ) \nC767_=_C1502( C767 C1502 ) C767_=_C1503( C767 C1503 ) C767_=_C1504( C767 C1504 ) C767_=_C1505( C767 C1505 ) C767_=_C1506( C767 C1506 ) C767_=_C1508( C767 C1508 ) \nC767_=_C1509( C767 C1509 ) C767_=_C1510( C767 C1510 ) C767_=_C1511( C767 C1511 ) C767_=_C1512( C767 C1512 ) C767_=_C1514( C767 C1514 ) C767_=_C1518( C767 C1518 ) \nC770_=_C773( C770 C773 ) C770_=_C776( C770 C776 ) C770_=_C778( C770 C778 ) C770_=_C780( C770 C780 ) C770_=_C783( C770 C783 ) C770_=_C942( C770 C942 ) \nC770_=_C1477( C770 C1477 ) C770_=_C1991( C770 C1991 ) C770_=_C2012( C770 C2012 ) C770_=_C2013( C770 C2013 ) C770_=_C2014( C770 C2014 ) C770_=_C2015( C770 C2015 ) \nC770_=_C2016( C770 C2016 ) C770_=_C2017( C770 C2017 ) C770_=_C2019( C770 C2019 ) C770_=_C2020( C770 C2020 ) C770_=_C2022( C770 C2022 ) C770_=_C2023( C770 C2023 ) \nC770_=_C2026( C770 C2026 ) C770_=_C2027( C770 C2027 ) C770_=_C2028( C770 C2028 ) C770_=_C2030( C770 C2030 ) C770_=_C2031( C770 C2031 ) C770_=_C2032( C770 C2032 ) \nC770_=_C2033( C770 C2033 ) C773_=_C776( C773 C776 ) C773_=_C778( C773 C778 ) C773_=_C780( C773 C780 ) C773_=_C783( C773 C783 ) C773_=_C1110( C773 C1110 ) \nC773_=_C1292( C773 C1292 ) C773_=_C1530( C773 C1530 ) C773_=_C1725( C773 C1725 ) C773_=_C1996( C773 C1996 ) C773_=_C2131( C773 C2131 ) C773_=_C2240( C773 C2240 ) \nC773_=_C2293( C773 C2293 ) C773_=_C2425( C773 C2425 ) C773_=_C2475( C773 C2475 ) C773_=_C2746( C773 C2746 ) C773_=_C2809( C773 C2809 ) C773_=_C2810( C773 C2810 ) \nC773_=_C2811( C773 C2811 ) C773_=_C2815( C773 C2815 ) C773_=_C2817( C773 C2817 ) C773_=_C2818( C773 C2818 ) C773_=_C2819( C773 C2819 ) C773_=_C2820( C773 C2820 ) \nC773_=_C2821( C773 C2821 ) C776_=_C778( C776 C778 ) C776_=_C780( C776 C780 ) C776_=_C783( C776 C783 ) C776_=_C974( C776 C974 ) C776_=_C1465( C776 C1465 ) \nC776_=_C1751( C776 C1751 ) C776_=_C1800( C776 C1800 ) C776_=_C2000( C776 C2000 ) C776_=_C2245( C776 C2245 ) C776_=_C3196( C776 C3196 ) C776_=_C3259( C776 C3259 ) \nC776_=_C3360( C776 C3360 ) C776_=_C3449( C776 C3449 ) C776_=_C3450( C776 C3450 ) C776_=_C3452( C776 C3452 ) C776_=_C3453( C776 C3453 ) C776_=_C3454( C776 C3454 ) \nC776_=_C3456( C776 C3456 ) C776_=_C3457( C776 C3457 ) C776_=_C3459( C776 C3459 ) C776_=_C3460( C776 C3460 ) C778_=_C780( C778 C780 ) C778_=_C783( C778 C783 ) \nC778_=_C928( C778 C928 ) C778_=_C1957( C778 C1957 ) C778_=_C2002( C778 C2002 ) C778_=_C2480( C778 C2480 ) C778_=_C2730( C778 C2730 ) C778_=_C3346( C778 C3346 ) \nC778_=_C3658( C778 C3658 ) C778_=_C3683( C778 C3683 ) C778_=_C3684( C778 C3684 ) C778_=_C3685( C778 C3685 ) C778_=_C3686( C778 C3686 ) C778_=_C3687( C778 C3687 ) \nC778_=_C3689( C778 C3689 ) C778_=_C3690( C778 C3690 ) C778_=_C3693( C778 C3693 ) C778_=_C3694( C778 C3694 ) C780_=_C783( C780 C783 ) C780_=_C1537( C780 C1537 ) \nC780_=_C1939( C780 C1939 ) C780_=_C2006( C780 C2006 ) C780_=_C2376( C780 C2376 ) C780_=_C2627( C780 C2627 ) C780_=_C2735( C780 C2735 ) C780_=_C2778( C780 C2778 ) \nC780_=_C3018( C780 C3018 ) C780_=_C3077( C780 C3077 ) C780_=_C3127( C780 C3127 ) C780_=_C3661( C780 C3661 ) C780_=_C3875( C780 C3875 ) C780_=_C3973( C780 C3973 ) \nC780_=_C3976( C780 C3976 ) C783_=_C1584( C783 C1584 ) C783_=_C1693( C783 C1693 ) C783_=_C2009( C783 C2009 ) C783_=_C2071( C783 C2071 ) C783_=_C2533( C783 C2533 ) \nC783_=_C2643( C783 C2643 ) C783_=_C3338( C783 C3338 ) C783_=_C3354( C783 C3354 ) C783_=_C3432( C783 C3432 ) C783_=_C3495( C783 C3495 ) C783_=_C3726( C783 C3726 ) \nC783_=_C3750( C783 C3750 ) C783_=_C3933( C783 C3933 ) C783_=_C4056( C783 C4056 ) C783_=_C4057( C783 C4057 ) C797_=_C1426( C797 C1426 ) C797_=_C2082( C797 C2082 ) \nC797_=_C2390( C797 C2390 ) C797_=_C3013( C797 C3013 ) C797_=_C3222( C797 C3222 ) C797_=_C3235( C797 C3235 ) C797_=_C3334( C797 C3334 ) C797_=_C3387( C797 C3387 ) \nC797_=_C3461( C797 C3461 ) C797_=_C3462( C797 C3462 ) C797_=_C3464( C797 C3464 ) C797_=_C3466( C797 C3466 ) C797_=_C3468( C797 C3468 ) C797_=_C3469( C797 C3469 ) \nC797_=_C3470( C797 C3470 ) C797_=_C3471( C797 C3471 ) C797_=_C3472( C797 C3472 ) C797_=_C3474( C797 C3474 ) C848_=_C868( C848 C868 ) C848_=_C1032( C848 C1032 ) \nC848_=_C1128( C848 C1128 ) C848_=_C1308( C848 C1308 ) C848_=_C1332( C848 C1332 ) C848_=_C1333( C848 C1333 ) C848_=_C1334( C848 C1334 ) C848_=_C1335( C848 C1335 ) \nC848_=_C1336( C848 C1336 ) C848_=_C1338( C848 C1338 ) C848_=_C1339( C848 C1339 ) C848_=_C1340( C848 C1340 ) C848_=_C1342( C848 C1342 ) C848_=_C1343( C848 C1343 ) \nC848_=_C1344( C848 C1344 ) C848_=_C1346( C848 C1346 ) C848_=_C1347( C848 C1347 ) C848_=_C1349( C848 C1349 ) C868_=_C1445( C868 C1445 ) C868_=_C2089( C868 C2089 ) \nC868_=_C2162( C868 C2162 ) C868_=_C2283( C868 C2283 ) C868_=_C2394( C868 C2394 ) C868_=_C3016( C868 C3016 ) C868_=_C3522( C868 C3522 ) C868_=_C3713( C868 C3713 ) \nC868_=_C3863( C868 C3863 ) C868_=_C3881( C868 C3881 ) C868_=_C3882( C868 C3882 ) C868_=_C3883( C868 C3883 ) C896_=_C900( C896 C900 ) C896_=_C913( C896 C913 ) \nC896_=_C989( C896 C989 ) C896_=_C1242( C896 C1242 ) C896_=_C1243( C896 C1243 ) C896_=_C1245( C896 C1245 ) C896_=_C1247( C896 C1247 ) C896_=_C1248( C896 C1248 ) \nC896_=_C1249( C896 C1249 ) C896_=_C1250( C896 C1250 ) C896_=_C1252( C896 C1252 ) C896_=_C1253( C896 C1253 ) C896_=_C1254( C896 C1254 ) C896_=_C1256( C896 C1256 ) \nC896_=_C1257( C896 C1257 ) C896_=_C1258( C896 C1258 ) C896_=_C1260( C896 C1260 ) C900_=_C1018( C900 C1018 ) C900_=_C1156( C900 C1156 ) C900_=_C1422( C900 C1422 ) \nC900_=_C1441( C900 C1441 ) C900_=_C1521( C900 C1521 ) C900_=_C1659( C900 C1659 ) C900_=_C2096( C900 C2096 ) C900_=_C2097( C900 C2097 ) C900_=_C2098( C900 C2098 ) \nC900_=_C2099( C900 C2099 ) C900_=_C2101( C900 C2101 ) C900_=_C2103( C900 C2103 ) C900_=_C2104( C900 C2104 ) C900_=_C2105( C900 C2105 ) C900_=_C2106( C900 C2106 ) \nC900_=_C2107( C900 C2107 ) C900_=_C2109( C900 C2109 ) C913_=_C916( C913 C916 ) C913_=_C928( C913 C928 ) C913_=_C989( C913 C989 ) C913_=_C1242( C913 C1242 ) \nC913_=_C1243( C913 C1243 ) C913_=_C1245( C913 C1245 ) C913_=_C1247( C913 C1247 ) C913_=_C1248( C913 C1248 ) C913_=_C1249( C913 C1249 ) C913_=_C1250( C913 C1250 ) \nC913_=_C1252( C913 C1252 ) C913_=_C1253( C913 C1253 ) C913_=_C1254( C913 C1254 ) C913_=_C1256( C913 C1256 ) C913_=_C1257( C913 C1257 ) C913_=_C1258( C913 C1258 ) \nC913_=_C1260( C913 C1260 ) C916_=_C928( C916 C928 ) C916_=_C1132( C916 C1132 ) C916_=_C1398( C916 C1398 ) C916_=_C1946( C916 C1946 ) C916_=_C1947( C916 C1947 ) \nC916_=_C1949( C916 C1949 ) C916_=_C1950( C916 C1950 ) C916_=_C1952( C916 C1952 ) C916_=_C1953( C916 C1953 ) C916_=_C1954( C916 C1954 ) C916_=_C1955( C916 C1955 ) \nC916_=_C1957( C916 C1957 ) C916_=_C1958( C916 C1958 ) C916_=_C1959( C916 C1959 ) C916_=_C1961( C916 C1961 ) C916_=_C1962( C916 C1962 ) C916_=_C1964( C916 C1964 ) \nC916_=_C1965( C916 C1965 ) C916_=_C1967( C916 C1967 ) C916_=_C1968( C916 C1968 ) C928_=_C1957( C928 C1957 ) C928_=_C2002( C928 C2002 ) C928_=_C2480( C928 C2480 ) \nC928_=_C2730( C928 C2730 ) C928_=_C3346( C928 C3346 ) C928_=_C3658( C928 C3658 ) C928_=_C3683( C928 C3683 ) C928_=_C3684( C928 C3684 ) C928_=_C3685( C928 C3685 ) \nC928_=_C3686( C928 C3686 ) C928_=_C3687( C928 C3687 ) C928_=_C3689( C928 C3689 ) C928_=_C3690( C928 C3690 ) C928_=_C3693( C928 C3693 ) C928_=_C3694( C928 C3694 ) \nC942_=_C954( C942 C954 ) C942_=_C957( C942 C957 ) C942_=_C1477( C942 C1477 ) C942_=_C1991( C942 C1991 ) C942_=_C2012( C942 C2012 ) C942_=_C2013( C942 C2013 ) \nC942_=_C2014( C942 C2014 ) C942_=_C2015( C942 C2015 ) C942_=_C2016( C942 C2016 ) C942_=_C2017( C942 C2017 ) C942_=_C2019(</w:t>
      </w:r>
    </w:p>
    <w:p>
      <w:pPr>
        <w:pStyle w:val="PreformattedText"/>
        <w:bidi w:val="0"/>
        <w:spacing w:before="0" w:after="0"/>
        <w:jc w:val="left"/>
        <w:rPr/>
      </w:pPr>
      <w:r>
        <w:rPr/>
        <w:t xml:space="preserve"> </w:t>
      </w:r>
      <w:r>
        <w:rPr/>
        <w:t>C942 C2019 ) C942_=_C2020( C942 C2020 ) \nC942_=_C2022( C942 C2022 ) C942_=_C2023( C942 C2023 ) C942_=_C2026( C942 C2026 ) C942_=_C2027( C942 C2027 ) C942_=_C2028( C942 C2028 ) C942_=_C2030( C942 C2030 ) \nC942_=_C2031( C942 C2031 ) C942_=_C2032( C942 C2032 ) C942_=_C2033( C942 C2033 ) C954_=_C957( C954 C957 ) C954_=_C1003( C954 C1003 ) C954_=_C1210( C954 C1210 ) \nC954_=_C1883( C954 C1883 ) C954_=_C2122( C954 C2122 ) C954_=_C2183( C954 C2183 ) C954_=_C2564( C954 C2564 ) C954_=_C2697( C954 C2697 ) C954_=_C2982( C954 C2982 ) \nC954_=_C3405( C954 C3405 ) C954_=_C3636( C954 C3636 ) C954_=_C3668( C954 C3668 ) C954_=_C3730( C954 C3730 ) C954_=_C3783( C954 C3783 ) C954_=_C3784( C954 C3784 ) \nC954_=_C3785( C954 C3785 ) C954_=_C3786( C954 C3786 ) C954_=_C3787( C954 C3787 ) C954_=_C3788( C954 C3788 ) C954_=_C3789( C954 C3789 ) C954_=_C3791( C954 C3791 ) \nC954_=_C3792( C954 C3792 ) C954_=_C3793( C954 C3793 ) C954_=_C3794( C954 C3794 ) C957_=_C1491( C957 C1491 ) C957_=_C1627( C957 C1627 ) C957_=_C1715( C957 C1715 ) \nC957_=_C2007( C957 C2007 ) C957_=_C2026( C957 C2026 ) C957_=_C2231( C957 C2231 ) C957_=_C2302( C957 C2302 ) C957_=_C2397( C957 C2397 ) C957_=_C2485( C957 C2485 ) \nC957_=_C2580( C957 C2580 ) C957_=_C2718( C957 C2718 ) C957_=_C2951( C957 C2951 ) C957_=_C3019( C957 C3019 ) C957_=_C3128( C957 C3128 ) C957_=_C3584( C957 C3584 ) \nC957_=_C3960( C957 C3960 ) C957_=_C3977( C957 C3977 ) C957_=_C3978( C957 C3978 ) C957_=_C3981( C957 C3981 ) C974_=_C1465( C974 C1465 ) C974_=_C1751( C974 C1751 ) \nC974_=_C1800( C974 C1800 ) C974_=_C2000( C974 C2000 ) C974_=_C2245( C974 C2245 ) C974_=_C3196( C974 C3196 ) C974_=_C3259( C974 C3259 ) C974_=_C3360( C974 C3360 ) \nC974_=_C3449( C974 C3449 ) C974_=_C3450( C974 C3450 ) C974_=_C3452( C974 C3452 ) C974_=_C3453( C974 C3453 ) C974_=_C3454( C974 C3454 ) C974_=_C3456( C974 C3456 ) \nC974_=_C3457( C974 C3457 ) C974_=_C3459( C974 C3459 ) C974_=_C3460( C974 C3460 ) C989_=_C1003( C989 C1003 ) C989_=_C1242( C989 C1242 ) C989_=_C1243( C989 C1243 ) \nC989_=_C1245( C989 C1245 ) C989_=_C1247( C989 C1247 ) C989_=_C1248( C989 C1248 ) C989_=_C1249( C989 C1249 ) C989_=_C1250( C989 C1250 ) C989_=_C1252( C989 C1252 ) \nC989_=_C1253( C989 C1253 ) C989_=_C1254( C989 C1254 ) C989_=_C1256( C989 C1256 ) C989_=_C1257( C989 C1257 ) C989_=_C1258( C989 C1258 ) C989_=_C1260( C989 C1260 ) \nC1003_=_C1210( C1003 C1210 ) C1003_=_C1883( C1003 C1883 ) C1003_=_C2122( C1003 C2122 ) C1003_=_C2183( C1003 C2183 ) C1003_=_C2564( C1003 C2564 ) C1003_=_C2697( C1003 C2697 ) \nC1003_=_C2982( C1003 C2982 ) C1003_=_C3405( C1003 C3405 ) C1003_=_C3636( C1003 C3636 ) C1003_=_C3668( C1003 C3668 ) C1003_=_C3730( C1003 C3730 ) C1003_=_C3783( C1003 C3783 ) \nC1003_=_C3784( C1003 C3784 ) C1003_=_C3785( C1003 C3785 ) C1003_=_C3786( C1003 C3786 ) C1003_=_C3787( C1003 C3787 ) C1003_=_C3788( C1003 C3788 ) C1003_=_C3789( C1003 C3789 ) \nC1003_=_C3791( C1003 C3791 ) C1003_=_C3792( C1003 C3792 ) C1003_=_C3793( C1003 C3793 ) C1003_=_C3794( C1003 C3794 ) C1018_=_C1156( C1018 C1156 ) C1018_=_C1422( C1018 C1422 ) \nC1018_=_C1441( C1018 C1441 ) C1018_=_C1521( C1018 C1521 ) C1018_=_C1659( C1018 C1659 ) C1018_=_C2096( C1018 C2096 ) C1018_=_C2097( C1018 C2097 ) C1018_=_C2098( C1018 C2098 ) \nC1018_=_C2099( C1018 C2099 ) C1018_=_C2101( C1018 C2101 ) C1018_=_C2103( C1018 C2103 ) C1018_=_C2104( C1018 C2104 ) C1018_=_C2105( C1018 C2105 ) C1018_=_C2106( C1018 C2106 ) \nC1018_=_C2107( C1018 C2107 ) C1018_=_C2109( C1018 C2109 ) C1032_=_C1128( C1032 C1128 ) C1032_=_C1308( C1032 C1308 ) C1032_=_C1332( C1032 C1332 ) C1032_=_C1333( C1032 C1333 ) \nC1032_=_C1334( C1032 C1334 ) C1032_=_C1335( C1032 C1335 ) C1032_=_C1336( C1032 C1336 ) C1032_=_C1338( C1032 C1338 ) C1032_=_C1339( C1032 C1339 ) C1032_=_C1340( C1032 C1340 ) \nC1032_=_C1342( C1032 C1342 ) C1032_=_C1343( C1032 C1343 ) C1032_=_C1344( C1032 C1344 ) C1032_=_C1346( C1032 C1346 ) C1032_=_C1347( C1032 C1347 ) C1032_=_C1349( C1032 C1349 ) \nC1058_=_C1060( C1058 C1060 ) C1058_=_C1061( C1058 C1061 ) C1058_=_C1063( C1058 C1063 ) C1058_=_C1064( C1058 C1064 ) C1058_=_C1065( C1058 C1065 ) C1058_=_C1066( C1058 C1066 ) \nC1058_=_C1067( C1058 C1067 ) C1058_=_C1068( C1058 C1068 ) C1058_=_C1070( C1058 C1070 ) C1058_=_C1071( C1058 C1071 ) C1058_=_C1073( C1058 C1073 ) C1058_=_C1074( C1058 C1074 ) \nC1058_=_C1076( C1058 C1076 ) C1058_=_C1077( C1058 C1077 ) C1058_=_C1128( C1058 C1128 ) C1058_=_C1132( C1058 C1132 ) C1060_=_C1061( C1060 C1061 ) C1060_=_C1063( C1060 C1063 ) \nC1060_=_C1064( C1060 C1064 ) C1060_=_C1065( C1060 C1065 ) C1060_=_C1066( C1060 C1066 ) C1060_=_C1067( C1060 C1067 ) C1060_=_C1068( C1060 C1068 ) C1060_=_C1070( C1060 C1070 ) \nC1060_=_C1071( C1060 C1071 ) C1060_=_C1073( C1060 C1073 ) C1060_=_C1074( C1060 C1074 ) C1060_=_C1076( C1060 C1076 ) C1060_=_C1077( C1060 C1077 ) C1060_=_C1647( C1060 C1647 ) \nC1061_=_C1063( C1061 C1063 ) C1061_=_C1064( C1061 C1064 ) C1061_=_C1065( C1061 C1065 ) C1061_=_C1066( C1061 C1066 ) C1061_=_C1067( C1061 C1067 ) C1061_=_C1068( C1061 C1068 ) \nC1061_=_C1070( C1061 C1070 ) C1061_=_C1071( C1061 C1071 ) C1061_=_C1073( C1061 C1073 ) C1061_=_C1074( C1061 C1074 ) C1061_=_C1076( C1061 C1076 ) C1061_=_C1077( C1061 C1077 ) \nC1061_=_C2045( C1061 C2045 ) C1063_=_C1064( C1063 C1064 ) C1063_=_C1065( C1063 C1065 ) C1063_=_C1066( C1063 C1066 ) C1063_=_C1067( C1063 C1067 ) C1063_=_C1068( C1063 C1068 ) \nC1063_=_C1070( C1063 C1070 ) C1063_=_C1071( C1063 C1071 ) C1063_=_C1073( C1063 C1073 ) C1063_=_C1074( C1063 C1074 ) C1063_=_C1076( C1063 C1076 ) C1063_=_C1077( C1063 C1077 ) \nC1063_=_C2118( C1063 C2118 ) C1063_=_C2122( C1063 C2122 ) C1064_=_C1065( C1064 C1065 ) C1064_=_C1066( C1064 C1066 ) C1064_=_C1067( C1064 C1067 ) C1064_=_C1068( C1064 C1068 ) \nC1064_=_C1070( C1064 C1070 ) C1064_=_C1071( C1064 C1071 ) C1064_=_C1073( C1064 C1073 ) C1064_=_C1074( C1064 C1074 ) C1064_=_C1076( C1064 C1076 ) C1064_=_C1077( C1064 C1077 ) \nC1064_=_C2013( C1064 C2013 ) C1064_=_C2293( C1064 C2293 ) C1064_=_C2296( C1064 C2296 ) C1064_=_C2302( C1064 C2302 ) C1065_=_C1066( C1065 C1066 ) C1065_=_C1067( C1065 C1067 ) \nC1065_=_C1068( C1065 C1068 ) C1065_=_C1070( C1065 C1070 ) C1065_=_C1071( C1065 C1071 ) C1065_=_C1073( C1065 C1073 ) C1065_=_C1074( C1065 C1074 ) C1065_=_C1076( C1065 C1076 ) \nC1065_=_C1077( C1065 C1077 ) C1065_=_C1082( C1065 C1082 ) C1065_=_C1338( C1065 C1338 ) C1065_=_C1501( C1065 C1501 ) C1065_=_C1525( C1065 C1525 ) C1065_=_C1923( C1065 C1923 ) \nC1065_=_C2097( C1065 C2097 ) C1065_=_C2363( C1065 C2363 ) C1065_=_C2365( C1065 C2365 ) C1065_=_C2366( C1065 C2366 ) C1065_=_C2367( C1065 C2367 ) C1065_=_C2369( C1065 C2369 ) \nC1065_=_C2370( C1065 C2370 ) C1065_=_C2372( C1065 C2372 ) C1065_=_C2373( C1065 C2373 ) C1065_=_C2374( C1065 C2374 ) C1065_=_C2376( C1065 C2376 ) C1065_=_C2379( C1065 C2379 ) \nC1066_=_C1067( C1066 C1067 ) C1066_=_C1068( C1066 C1068 ) C1066_=_C1070( C1066 C1070 ) C1066_=_C1071( C1066 C1071 ) C1066_=_C1073( C1066 C1073 ) C1066_=_C1074( C1066 C1074 ) \nC1066_=_C1076( C1066 C1076 ) C1066_=_C1077( C1066 C1077 ) C1066_=_C2809( C1066 C2809 ) C1067_=_C1068( C1067 C1068 ) C1067_=_C1070( C1067 C1070 ) C1067_=_C1071( C1067 C1071 ) \nC1067_=_C1073( C1067 C1073 ) C1067_=_C1074( C1067 C1074 ) C1067_=_C1076( C1067 C1076 ) C1067_=_C1077( C1067 C1077 ) C1068_=_C1070( C1068 C1070 ) C1068_=_C1071( C1068 C1071 ) \nC1068_=_C1073( C1068 C1073 ) C1068_=_C1074( C1068 C1074 ) C1068_=_C1076( C1068 C1076 ) C1068_=_C1077( C1068 C1077 ) C1068_=_C3360( C1068 C3360 ) C1070_=_C1071( C1070 C1071 ) \nC1070_=_C1073( C1070 C1073 ) C1070_=_C1074( C1070 C1074 ) C1070_=_C1076( C1070 C1076 ) C1070_=_C1077( C1070 C1077 ) C1070_=_C1090( C1070 C1090 ) C1070_=_C1343( C1070 C1343 ) \nC1070_=_C2101( C1070 C2101 ) C1070_=_C2373( C1070 C2373 ) C1070_=_C3607( C1070 C3607 ) C1070_=_C3668( C1070 C3668 ) C1070_=_C3669( C1070 C3669 ) C1070_=_C3671( C1070 C3671 ) \nC1071_=_C1073( C1071 C1073 ) C1071_=_C1074( C1071 C1074 ) C1071_=_C1076( C1071 C1076 ) C1071_=_C1077( C1071 C1077 ) C1071_=_C1092( C1071 C1092 ) C1071_=_C3609( C1071 C3609 ) \nC1071_=_C3812( C1071 C3812 ) C1073_=_C1074( C1073 C1074 ) C1073_=_C1076( C1073 C1076 ) C1073_=_C1077( C1073 C1077 ) C1073_=_C2548( C1073 C2548 ) C1073_=_C3941( C1073 C3941 ) \nC1074_=_C1076( C1074 C1076 ) C1074_=_C1077( C1074 C1077 ) C1076_=_C1077( C1076 C1077 ) C1076_=_C1349( C1076 C1349 ) C1076_=_C4107( C1076 C4107 ) C1077_=_C1694( C1077 C1694 ) \nC1077_=_C1989( C1077 C1989 ) C1077_=_C2402( C1077 C2402 ) C1077_=_C2837( C1077 C2837 ) C1077_=_C3023( C1077 C3023 ) C1077_=_C3447( C1077 C3447 ) C1077_=_C3498( C1077 C3498 ) \nC1077_=_C3515( C1077 C3515 ) C1077_=_C3665( C1077 C3665 ) C1077_=_C3812( C1077 C3812 ) C1077_=_C3941( C1077 C3941 ) C1077_=_C4107( C1077 C4107 ) C1077_=_C4114( C1077 C4114 ) \nC1078_=_C1079( C1078 C1079 ) C1078_=_C1082( C1078 C1082 ) C1078_=_C1083( C1078 C1083 ) C1078_=_C1084( C1078 C1084 ) C1078_=_C1085( C1078 C1085 ) C1078_=_C1086( C1078 C1086 ) \nC1078_=_C1087( C1078 C1087 ) C1078_=_C1088( C1078 C1088 ) C1078_=_C1090( C1078 C1090 ) C1078_=_C1091( C1078 C1091 ) C1078_=_C1092( C1078 C1092 ) C1078_=_C1094( C1078 C1094 ) \nC1078_=_C1095( C1078 C1095 ) C1078_=_C1096( C1078 C1096 ) C1078_=_C1097( C1078 C1097 ) C1078_=_C1098( C1078 C1098 ) C1078_=_C1100( C1078 C1100 ) C1078_=_C1101( C1078 C1101 ) \nC1078_=_C1102( C1078 C1102 ) C1078_=_C1242( C1078 C1242 ) C1078_=_C1274( C1078 C1274 ) C1079_=_C1082( C1079 C1082 ) C1079_=_C1083( C1079 C1083 ) C1079_=_C1084( C1079 C1084 ) \nC1079_=_C1085( C1079 C1085 ) C1079_=_C1086( C1079 C1086 ) C1079_=_C1087( C1079 C1087 ) C1079_=_C1088( C1079 C1088 ) C1079_=_C1090( C1079 C1090 ) C1079_=_C1091( C1079 C1091 ) \nC1079_=_C1092( C1079 C1092 ) C1079_=_C1094( C1079 C1094 ) C1079_=_C1095( C1079 C1095 ) C1079_=_C1096( C1079 C1096 ) C1079_=_C1097( C1079 C1097 ) C1079_=_C1098( C1079 C1098 ) \nC1079_=_C1100( C1079 C1100 ) C1079_=_C1101( C1079 C1101 ) C1079_=_C1102( C1079 C1102 ) C1079_=_C1308( C1079 C1308 ) C1079_=_C1322( C1079 C1322 ) C1082_=_C1083( C1082 C1083</w:t>
      </w:r>
    </w:p>
    <w:p>
      <w:pPr>
        <w:pStyle w:val="PreformattedText"/>
        <w:bidi w:val="0"/>
        <w:spacing w:before="0" w:after="0"/>
        <w:jc w:val="left"/>
        <w:rPr/>
      </w:pPr>
      <w:r>
        <w:rPr/>
        <w:t xml:space="preserve"> </w:t>
      </w:r>
      <w:r>
        <w:rPr/>
        <w:t>) \nC1082_=_C1084( C1082 C1084 ) C1082_=_C1085( C1082 C1085 ) C1082_=_C1086( C1082 C1086 ) C1082_=_C1087( C1082 C1087 ) C1082_=_C1088( C1082 C1088 ) C1082_=_C1090( C1082 C1090 ) \nC1082_=_C1091( C1082 C1091 ) C1082_=_C1092( C1082 C1092 ) C1082_=_C1094( C1082 C1094 ) C1082_=_C1095( C1082 C1095 ) C1082_=_C1096( C1082 C1096 ) C1082_=_C1097( C1082 C1097 ) \nC1082_=_C1098( C1082 C1098 ) C1082_=_C1100( C1082 C1100 ) C1082_=_C1101( C1082 C1101 ) C1082_=_C1102( C1082 C1102 ) C1082_=_C1338( C1082 C1338 ) C1082_=_C1501( C1082 C1501 ) \nC1082_=_C1525( C1082 C1525 ) C1082_=_C1923( C1082 C1923 ) C1082_=_C2097( C1082 C2097 ) C1082_=_C2363( C1082 C2363 ) C1082_=_C2365( C1082 C2365 ) C1082_=_C2366( C1082 C2366 ) \nC1082_=_C2367( C1082 C2367 ) C1082_=_C2369( C1082 C2369 ) C1082_=_C2370( C1082 C2370 ) C1082_=_C2372( C1082 C2372 ) C1082_=_C2373( C1082 C2373 ) C1082_=_C2374( C1082 C2374 ) \nC1082_=_C2376( C1082 C2376 ) C1082_=_C2379( C1082 C2379 ) C1083_=_C1084( C1083 C1084 ) C1083_=_C1085( C1083 C1085 ) C1083_=_C1086( C1083 C1086 ) C1083_=_C1087( C1083 C1087 ) \nC1083_=_C1088( C1083 C1088 ) C1083_=_C1090( C1083 C1090 ) C1083_=_C1091( C1083 C1091 ) C1083_=_C1092( C1083 C1092 ) C1083_=_C1094( C1083 C1094 ) C1083_=_C1095( C1083 C1095 ) \nC1083_=_C1096( C1083 C1096 ) C1083_=_C1097( C1083 C1097 ) C1083_=_C1098( C1083 C1098 ) C1083_=_C1100( C1083 C1100 ) C1083_=_C1101( C1083 C1101 ) C1083_=_C1102( C1083 C1102 ) \nC1083_=_C2014( C1083 C2014 ) C1083_=_C2413( C1083 C2413 ) C1084_=_C1085( C1084 C1085 ) C1084_=_C1086( C1084 C1086 ) C1084_=_C1087( C1084 C1087 ) C1084_=_C1088( C1084 C1088 ) \nC1084_=_C1090( C1084 C1090 ) C1084_=_C1091( C1084 C1091 ) C1084_=_C1092( C1084 C1092 ) C1084_=_C1094( C1084 C1094 ) C1084_=_C1095( C1084 C1095 ) C1084_=_C1096( C1084 C1096 ) \nC1084_=_C1097( C1084 C1097 ) C1084_=_C1098( C1084 C1098 ) C1084_=_C1100( C1084 C1100 ) C1084_=_C1101( C1084 C1101 ) C1084_=_C1102( C1084 C1102 ) C1084_=_C1502( C1084 C1502 ) \nC1084_=_C2453( C1084 C2453 ) C1084_=_C2470( C1084 C2470 ) C1085_=_C1086( C1085 C1086 ) C1085_=_C1087( C1085 C1087 ) C1085_=_C1088( C1085 C1088 ) C1085_=_C1090( C1085 C1090 ) \nC1085_=_C1091( C1085 C1091 ) C1085_=_C1092( C1085 C1092 ) C1085_=_C1094( C1085 C1094 ) C1085_=_C1095( C1085 C1095 ) C1085_=_C1096( C1085 C1096 ) C1085_=_C1097( C1085 C1097 ) \nC1085_=_C1098( C1085 C1098 ) C1085_=_C1100( C1085 C1100 ) C1085_=_C1101( C1085 C1101 ) C1085_=_C1102( C1085 C1102 ) C1085_=_C2999( C1085 C2999 ) C1086_=_C1087( C1086 C1087 ) \nC1086_=_C1088( C1086 C1088 ) C1086_=_C1090( C1086 C1090 ) C1086_=_C1091( C1086 C1091 ) C1086_=_C1092( C1086 C1092 ) C1086_=_C1094( C1086 C1094 ) C1086_=_C1095( C1086 C1095 ) \nC1086_=_C1096( C1086 C1096 ) C1086_=_C1097( C1086 C1097 ) C1086_=_C1098( C1086 C1098 ) C1086_=_C1100( C1086 C1100 ) C1086_=_C1101( C1086 C1101 ) C1086_=_C1102( C1086 C1102 ) \nC1086_=_C1952( C1086 C1952 ) C1087_=_C1088( C1087 C1088 ) C1087_=_C1090( C1087 C1090 ) C1087_=_C1091( C1087 C1091 ) C1087_=_C1092( C1087 C1092 ) C1087_=_C1094( C1087 C1094 ) \nC1087_=_C1095( C1087 C1095 ) C1087_=_C1096( C1087 C1096 ) C1087_=_C1097( C1087 C1097 ) C1087_=_C1098( C1087 C1098 ) C1087_=_C1100( C1087 C1100 ) C1087_=_C1101( C1087 C1101 ) \nC1087_=_C1102( C1087 C1102 ) C1087_=_C3235( C1087 C3235 ) C1087_=_C3237( C1087 C3237 ) C1087_=_C3244( C1087 C3244 ) C1088_=_C1090( C1088 C1090 ) C1088_=_C1091( C1088 C1091 ) \nC1088_=_C1092( C1088 C1092 ) C1088_=_C1094( C1088 C1094 ) C1088_=_C1095( C1088 C1095 ) C1088_=_C1096( C1088 C1096 ) C1088_=_C1097( C1088 C1097 ) C1088_=_C1098( C1088 C1098 ) \nC1088_=_C1100( C1088 C1100 ) C1088_=_C1101( C1088 C1101 ) C1088_=_C1102( C1088 C1102 ) C1088_=_C3387( C1088 C3387 ) C1090_=_C1091( C1090 C1091 ) C1090_=_C1092( C1090 C1092 ) \nC1090_=_C1094( C1090 C1094 ) C1090_=_C1095( C1090 C1095 ) C1090_=_C1096( C1090 C1096 ) C1090_=_C1097( C1090 C1097 ) C1090_=_C1098( C1090 C1098 ) C1090_=_C1100( C1090 C1100 ) \nC1090_=_C1101( C1090 C1101 ) C1090_=_C1102( C1090 C1102 ) C1090_=_C1343( C1090 C1343 ) C1090_=_C2101( C1090 C2101 ) C1090_=_C2373( C1090 C2373 ) C1090_=_C3607( C1090 C3607 ) \nC1090_=_C3668( C1090 C3668 ) C1090_=_C3669( C1090 C3669 ) C1090_=_C3671( C1090 C3671 ) C1091_=_C1092( C1091 C1092 ) C1091_=_C1094( C1091 C1094 ) C1091_=_C1095( C1091 C1095 ) \nC1091_=_C1096( C1091 C1096 ) C1091_=_C1097( C1091 C1097 ) C1091_=_C1098( C1091 C1098 ) C1091_=_C1100( C1091 C1100 ) C1091_=_C1101( C1091 C1101 ) C1091_=_C1102( C1091 C1102 ) \nC1091_=_C1959( C1091 C1959 ) C1091_=_C3684( C1091 C3684 ) C1092_=_C1094( C1092 C1094 ) C1092_=_C1095( C1092 C1095 ) C1092_=_C1096( C1092 C1096 ) C1092_=_C1097( C1092 C1097 ) \nC1092_=_C1098( C1092 C1098 ) C1092_=_C1100( C1092 C1100 ) C1092_=_C1101( C1092 C1101 ) C1092_=_C1102( C1092 C1102 ) C1092_=_C3609( C1092 C3609 ) C1092_=_C3812( C1092 C3812 ) \nC1094_=_C1095( C1094 C1095 ) C1094_=_C1096( C1094 C1096 ) C1094_=_C1097( C1094 C1097 ) C1094_=_C1098( C1094 C1098 ) C1094_=_C1100( C1094 C1100 ) C1094_=_C1101( C1094 C1101 ) \nC1094_=_C1102( C1094 C1102 ) C1095_=_C1096( C1095 C1096 ) C1095_=_C1097( C1095 C1097 ) C1095_=_C1098( C1095 C1098 ) C1095_=_C1100( C1095 C1100 ) C1095_=_C1101( C1095 C1101 ) \nC1095_=_C1102( C1095 C1102 ) C1095_=_C3612( C1095 C3612 ) C1096_=_C1097( C1096 C1097 ) C1096_=_C1098( C1096 C1098 ) C1096_=_C1100( C1096 C1100 ) C1096_=_C1101( C1096 C1101 ) \nC1096_=_C1102( C1096 C1102 ) C1096_=_C2105( C1096 C2105 ) C1097_=_C1098( C1097 C1098 ) C1097_=_C1100( C1097 C1100 ) C1097_=_C1101( C1097 C1101 ) C1097_=_C1102( C1097 C1102 ) \nC1097_=_C2027( C1097 C2027 ) C1097_=_C3786( C1097 C3786 ) C1097_=_C3977( C1097 C3977 ) C1098_=_C1100( C1098 C1100 ) C1098_=_C1101( C1098 C1101 ) C1098_=_C1102( C1098 C1102 ) \nC1098_=_C1346( C1098 C1346 ) C1100_=_C1101( C1100 C1101 ) C1100_=_C1102( C1100 C1102 ) C1100_=_C1967( C1100 C1967 ) C1100_=_C3693( C1100 C3693 ) C1101_=_C1102( C1101 C1102 ) \nC1101_=_C1968( C1101 C1968 ) C1101_=_C3616( C1101 C3616 ) C1102_=_C3618( C1102 C3618 ) C1102_=_C3832( C1102 C3832 ) C1110_=_C1112( C1110 C1112 ) C1110_=_C1292( C1110 C1292 ) \nC1110_=_C1530( C1110 C1530 ) C1110_=_C1725( C1110 C1725 ) C1110_=_C1996( C1110 C1996 ) C1110_=_C2131( C1110 C2131 ) C1110_=_C2240( C1110 C2240 ) C1110_=_C2293( C1110 C2293 ) \nC1110_=_C2425( C1110 C2425 ) C1110_=_C2475( C1110 C2475 ) C1110_=_C2746( C1110 C2746 ) C1110_=_C2809( C1110 C2809 ) C1110_=_C2810( C1110 C2810 ) C1110_=_C2811( C1110 C2811 ) \nC1110_=_C2815( C1110 C2815 ) C1110_=_C2817( C1110 C2817 ) C1110_=_C2818( C1110 C2818 ) C1110_=_C2819( C1110 C2819 ) C1110_=_C2820( C1110 C2820 ) C1110_=_C2821( C1110 C2821 ) \nC1112_=_C1296( C1112 C1296 ) C1112_=_C1358( C1112 C1358 ) C1112_=_C1532( C1112 C1532 ) C1112_=_C1749( C1112 C1749 ) C1112_=_C2133( C1112 C2133 ) C1112_=_C2296( C1112 C2296 ) \nC1112_=_C2384( C1112 C2384 ) C1112_=_C2426( C1112 C2426 ) C1112_=_C2521( C1112 C2521 ) C1112_=_C2781( C1112 C2781 ) C1112_=_C2810( C1112 C2810 ) C1112_=_C3009( C1112 C3009 ) \nC1112_=_C3041( C1112 C3041 ) C1112_=_C3042( C1112 C3042 ) C1112_=_C3044( C1112 C3044 ) C1112_=_C3045( C1112 C3045 ) C1112_=_C3048( C1112 C3048 ) C1112_=_C3050( C1112 C3050 ) \nC1112_=_C3051( C1112 C3051 ) C1112_=_C3052( C1112 C3052 ) C1112_=_C3054( C1112 C3054 ) C1128_=_C1132( C1128 C1132 ) C1128_=_C1308( C1128 C1308 ) C1128_=_C1332( C1128 C1332 ) \nC1128_=_C1333( C1128 C1333 ) C1128_=_C1334( C1128 C1334 ) C1128_=_C1335( C1128 C1335 ) C1128_=_C1336( C1128 C1336 ) C1128_=_C1338( C1128 C1338 ) C1128_=_C1339( C1128 C1339 ) \nC1128_=_C1340( C1128 C1340 ) C1128_=_C1342( C1128 C1342 ) C1128_=_C1343( C1128 C1343 ) C1128_=_C1344( C1128 C1344 ) C1128_=_C1346( C1128 C1346 ) C1128_=_C1347( C1128 C1347 ) \nC1128_=_C1349( C1128 C1349 ) C1132_=_C1398( C1132 C1398 ) C1132_=_C1946( C1132 C1946 ) C1132_=_C1947( C1132 C1947 ) C1132_=_C1949( C1132 C1949 ) C1132_=_C1950( C1132 C1950 ) \nC1132_=_C1952( C1132 C1952 ) C1132_=_C1953( C1132 C1953 ) C1132_=_C1954( C1132 C1954 ) C1132_=_C1955( C1132 C1955 ) C1132_=_C1957( C1132 C1957 ) C1132_=_C1958( C1132 C1958 ) \nC1132_=_C1959( C1132 C1959 ) C1132_=_C1961( C1132 C1961 ) C1132_=_C1962( C1132 C1962 ) C1132_=_C1964( C1132 C1964 ) C1132_=_C1965( C1132 C1965 ) C1132_=_C1967( C1132 C1967 ) \nC1132_=_C1968( C1132 C1968 ) C1156_=_C1422( C1156 C1422 ) C1156_=_C1441( C1156 C1441 ) C1156_=_C1521( C1156 C1521 ) C1156_=_C1659( C1156 C1659 ) C1156_=_C2096( C1156 C2096 ) \nC1156_=_C2097( C1156 C2097 ) C1156_=_C2098( C1156 C2098 ) C1156_=_C2099( C1156 C2099 ) C1156_=_C2101( C1156 C2101 ) C1156_=_C2103( C1156 C2103 ) C1156_=_C2104( C1156 C2104 ) \nC1156_=_C2105( C1156 C2105 ) C1156_=_C2106( C1156 C2106 ) C1156_=_C2107( C1156 C2107 ) C1156_=_C2109( C1156 C2109 ) C1210_=_C1883( C1210 C1883 ) C1210_=_C2122( C1210 C2122 ) \nC1210_=_C2183( C1210 C2183 ) C1210_=_C2564( C1210 C2564 ) C1210_=_C2697( C1210 C2697 ) C1210_=_C2982( C1210 C2982 ) C1210_=_C3405( C1210 C3405 ) C1210_=_C3636( C1210 C3636 ) \nC1210_=_C3668( C1210 C3668 ) C1210_=_C3730( C1210 C3730 ) C1210_=_C3783( C1210 C3783 ) C1210_=_C3784( C1210 C3784 ) C1210_=_C3785( C1210 C3785 ) C1210_=_C3786( C1210 C3786 ) \nC1210_=_C3787( C1210 C3787 ) C1210_=_C3788( C1210 C3788 ) C1210_=_C3789( C1210 C3789 ) C1210_=_C3791( C1210 C3791 ) C1210_=_C3792( C1210 C3792 ) C1210_=_C3793( C1210 C3793 ) \nC1210_=_C3794( C1210 C3794 ) C1218_=_C1224( C1218 C1224 ) C1218_=_C1373( C1218 C1373 ) C1218_=_C1497( C1218 C1497 ) C1218_=_C1498( C1218 C1498 ) C1218_=_C1499( C1218 C1499 ) \nC1218_=_C1501( C1218 C1501 ) C1218_=_C1502( C1218 C1502 ) C1218_=_C1503( C1218 C1503 ) C1218_=_C1504( C1218 C1504 ) C1218_=_C1505( C1218 C1505 ) C1218_=_C1506( C1218 C1506 ) \nC1218_=_C1508( C1218 C1508 ) C1218_=_C1509( C1218 C1509 ) C1218_=_C1510( C1218 C1510 ) C1218_=_C1511( C1218 C1511 ) C1218_=_C1512( C1218 C1512 ) C1218_=_C1514( C1218 C1514 ) \nC1218_=_C1518( C1218 C1518 ) C1224_=_C1380( C1224 C1380 ) C1224_=_C1503( C1224 C1503 ) C1224_=_C2172( C1224 C2172 ) C1224_=_C2195( C1224 C2195 ) C1224_=_C2381( C1224 C2381 ) \nC1224_=_C2453( C1224 C2453 ) C1224_=_C2537(</w:t>
      </w:r>
    </w:p>
    <w:p>
      <w:pPr>
        <w:pStyle w:val="PreformattedText"/>
        <w:bidi w:val="0"/>
        <w:spacing w:before="0" w:after="0"/>
        <w:jc w:val="left"/>
        <w:rPr/>
      </w:pPr>
      <w:r>
        <w:rPr/>
        <w:t xml:space="preserve"> </w:t>
      </w:r>
      <w:r>
        <w:rPr/>
        <w:t>C1224 C2537 ) C1224_=_C2538( C1224 C2538 ) C1224_=_C2539( C1224 C2539 ) C1224_=_C2540( C1224 C2540 ) C1224_=_C2542( C1224 C2542 ) \nC1224_=_C2544( C1224 C2544 ) C1224_=_C2545( C1224 C2545 ) C1224_=_C2546( C1224 C2546 ) C1224_=_C2548( C1224 C2548 ) C1224_=_C2550( C1224 C2550 ) C1224_=_C2553( C1224 C2553 ) \nC1242_=_C1243( C1242 C1243 ) C1242_=_C1245( C1242 C1245 ) C1242_=_C1247( C1242 C1247 ) C1242_=_C1248( C1242 C1248 ) C1242_=_C1249( C1242 C1249 ) C1242_=_C1250( C1242 C1250 ) \nC1242_=_C1252( C1242 C1252 ) C1242_=_C1253( C1242 C1253 ) C1242_=_C1254( C1242 C1254 ) C1242_=_C1256( C1242 C1256 ) C1242_=_C1257( C1242 C1257 ) C1242_=_C1258( C1242 C1258 ) \nC1242_=_C1260( C1242 C1260 ) C1242_=_C1274( C1242 C1274 ) C1243_=_C1245( C1243 C1245 ) C1243_=_C1247( C1243 C1247 ) C1243_=_C1248( C1243 C1248 ) C1243_=_C1249( C1243 C1249 ) \nC1243_=_C1250( C1243 C1250 ) C1243_=_C1252( C1243 C1252 ) C1243_=_C1253( C1243 C1253 ) C1243_=_C1254( C1243 C1254 ) C1243_=_C1256( C1243 C1256 ) C1243_=_C1257( C1243 C1257 ) \nC1243_=_C1258( C1243 C1258 ) C1243_=_C1260( C1243 C1260 ) C1243_=_C1422( C1243 C1422 ) C1243_=_C1426( C1243 C1426 ) C1243_=_C1434( C1243 C1434 ) C1245_=_C1247( C1245 C1247 ) \nC1245_=_C1248( C1245 C1248 ) C1245_=_C1249( C1245 C1249 ) C1245_=_C1250( C1245 C1250 ) C1245_=_C1252( C1245 C1252 ) C1245_=_C1253( C1245 C1253 ) C1245_=_C1254( C1245 C1254 ) \nC1245_=_C1256( C1245 C1256 ) C1245_=_C1257( C1245 C1257 ) C1245_=_C1258( C1245 C1258 ) C1245_=_C1260( C1245 C1260 ) C1245_=_C1499( C1245 C1499 ) C1245_=_C1991( C1245 C1991 ) \nC1245_=_C1996( C1245 C1996 ) C1245_=_C2000( C1245 C2000 ) C1245_=_C2002( C1245 C2002 ) C1245_=_C2006( C1245 C2006 ) C1245_=_C2007( C1245 C2007 ) C1245_=_C2009( C1245 C2009 ) \nC1247_=_C1248( C1247 C1248 ) C1247_=_C1249( C1247 C1249 ) C1247_=_C1250( C1247 C1250 ) C1247_=_C1252( C1247 C1252 ) C1247_=_C1253( C1247 C1253 ) C1247_=_C1254( C1247 C1254 ) \nC1247_=_C1256( C1247 C1256 ) C1247_=_C1257( C1247 C1257 ) C1247_=_C1258( C1247 C1258 ) C1247_=_C1260( C1247 C1260 ) C1247_=_C2172( C1247 C2172 ) C1247_=_C2177( C1247 C2177 ) \nC1247_=_C2183( C1247 C2183 ) C1247_=_C2184( C1247 C2184 ) C1247_=_C2191( C1247 C2191 ) C1248_=_C1249( C1248 C1249 ) C1248_=_C1250( C1248 C1250 ) C1248_=_C1252( C1248 C1252 ) \nC1248_=_C1253( C1248 C1253 ) C1248_=_C1254( C1248 C1254 ) C1248_=_C1256( C1248 C1256 ) C1248_=_C1257( C1248 C1257 ) C1248_=_C1258( C1248 C1258 ) C1248_=_C1260( C1248 C1260 ) \nC1248_=_C2283( C1248 C2283 ) C1249_=_C1250( C1249 C1250 ) C1249_=_C1252( C1249 C1252 ) C1249_=_C1253( C1249 C1253 ) C1249_=_C1254( C1249 C1254 ) C1249_=_C1256( C1249 C1256 ) \nC1249_=_C1257( C1249 C1257 ) C1249_=_C1258( C1249 C1258 ) C1249_=_C1260( C1249 C1260 ) C1249_=_C2096( C1249 C2096 ) C1250_=_C1252( C1250 C1252 ) C1250_=_C1253( C1250 C1253 ) \nC1250_=_C1254( C1250 C1254 ) C1250_=_C1256( C1250 C1256 ) C1250_=_C1257( C1250 C1257 ) C1250_=_C1258( C1250 C1258 ) C1250_=_C1260( C1250 C1260 ) C1250_=_C2521( C1250 C2521 ) \nC1250_=_C2533( C1250 C2533 ) C1252_=_C1253( C1252 C1253 ) C1252_=_C1254( C1252 C1254 ) C1252_=_C1256( C1252 C1256 ) C1252_=_C1257( C1252 C1257 ) C1252_=_C1258( C1252 C1258 ) \nC1252_=_C1260( C1252 C1260 ) C1253_=_C1254( C1253 C1254 ) C1253_=_C1256( C1253 C1256 ) C1253_=_C1257( C1253 C1257 ) C1253_=_C1258( C1253 C1258 ) C1253_=_C1260( C1253 C1260 ) \nC1253_=_C1511( C1253 C1511 ) C1253_=_C2542( C1253 C2542 ) C1254_=_C1256( C1254 C1256 ) C1254_=_C1257( C1254 C1257 ) C1254_=_C1258( C1254 C1258 ) C1254_=_C1260( C1254 C1260 ) \nC1254_=_C1953( C1254 C1953 ) C1256_=_C1257( C1256 C1257 ) C1256_=_C1258( C1256 C1258 ) C1256_=_C1260( C1256 C1260 ) C1256_=_C3369( C1256 C3369 ) C1256_=_C3449( C1256 C3449 ) \nC1257_=_C1258( C1257 C1258 ) C1257_=_C1260( C1257 C1260 ) C1257_=_C3461( C1257 C3461 ) C1257_=_C3636( C1257 C3636 ) C1258_=_C1260( C1258 C1260 ) C1258_=_C3641( C1258 C3641 ) \nC1274_=_C1322( C1274 C1322 ) C1274_=_C2372( C1274 C2372 ) C1274_=_C2413( C1274 C2413 ) C1274_=_C2728( C1274 C2728 ) C1274_=_C2999( C1274 C2999 ) C1274_=_C3237( C1274 C3237 ) \nC1274_=_C3606( C1274 C3606 ) C1274_=_C3607( C1274 C3607 ) C1274_=_C3609( C1274 C3609 ) C1274_=_C3611( C1274 C3611 ) C1274_=_C3612( C1274 C3612 ) C1274_=_C3614( C1274 C3614 ) \nC1274_=_C3616( C1274 C3616 ) C1274_=_C3617( C1274 C3617 ) C1274_=_C3618( C1274 C3618 ) C1292_=_C1296( C1292 C1296 ) C1292_=_C1530( C1292 C1530 ) C1292_=_C1725( C1292 C1725 ) \nC1292_=_C1996( C1292 C1996 ) C1292_=_C2131( C1292 C2131 ) C1292_=_C2240( C1292 C2240 ) C1292_=_C2293( C1292 C2293 ) C1292_=_C2425( C1292 C2425 ) C1292_=_C2475( C1292 C2475 ) \nC1292_=_C2746( C1292 C2746 ) C1292_=_C2809( C1292 C2809 ) C1292_=_C2810( C1292 C2810 ) C1292_=_C2811( C1292 C2811 ) C1292_=_C2815( C1292 C2815 ) C1292_=_C2817( C1292 C2817 ) \nC1292_=_C2818( C1292 C2818 ) C1292_=_C2819( C1292 C2819 ) C1292_=_C2820( C1292 C2820 ) C1292_=_C2821( C1292 C2821 ) C1296_=_C1358( C1296 C1358 ) C1296_=_C1532( C1296 C1532 ) \nC1296_=_C1749( C1296 C1749 ) C1296_=_C2133( C1296 C2133 ) C1296_=_C2296( C1296 C2296 ) C1296_=_C2384( C1296 C2384 ) C1296_=_C2426( C1296 C2426 ) C1296_=_C2521( C1296 C2521 ) \nC1296_=_C2781( C1296 C2781 ) C1296_=_C2810( C1296 C2810 ) C1296_=_C3009( C1296 C3009 ) C1296_=_C3041( C1296 C3041 ) C1296_=_C3042( C1296 C3042 ) C1296_=_C3044( C1296 C3044 ) \nC1296_=_C3045( C1296 C3045 ) C1296_=_C3048( C1296 C3048 ) C1296_=_C3050( C1296 C3050 ) C1296_=_C3051( C1296 C3051 ) C1296_=_C3052( C1296 C3052 ) C1296_=_C3054( C1296 C3054 ) \nC1308_=_C1322( C1308 C1322 ) C1308_=_C1332( C1308 C1332 ) C1308_=_C1333( C1308 C1333 ) C1308_=_C1334( C1308 C1334 ) C1308_=_C1335( C1308 C1335 ) C1308_=_C1336( C1308 C1336 ) \nC1308_=_C1338( C1308 C1338 ) C1308_=_C1339( C1308 C1339 ) C1308_=_C1340( C1308 C1340 ) C1308_=_C1342( C1308 C1342 ) C1308_=_C1343( C1308 C1343 ) C1308_=_C1344( C1308 C1344 ) \nC1308_=_C1346( C1308 C1346 ) C1308_=_C1347( C1308 C1347 ) C1308_=_C1349( C1308 C1349 ) C1322_=_C2372( C1322 C2372 ) C1322_=_C2413( C1322 C2413 ) C1322_=_C2728( C1322 C2728 ) \nC1322_=_C2999( C1322 C2999 ) C1322_=_C3237( C1322 C3237 ) C1322_=_C3606( C1322 C3606 ) C1322_=_C3607( C1322 C3607 ) C1322_=_C3609( C1322 C3609 ) C1322_=_C3611( C1322 C3611 ) \nC1322_=_C3612( C1322 C3612 ) C1322_=_C3614( C1322 C3614 ) C1322_=_C3616( C1322 C3616 ) C1322_=_C3617( C1322 C3617 ) C1322_=_C3618( C1322 C3618 ) C1332_=_C1333( C1332 C1333 ) \nC1332_=_C1334( C1332 C1334 ) C1332_=_C1335( C1332 C1335 ) C1332_=_C1336( C1332 C1336 ) C1332_=_C1338( C1332 C1338 ) C1332_=_C1339( C1332 C1339 ) C1332_=_C1340( C1332 C1340 ) \nC1332_=_C1342( C1332 C1342 ) C1332_=_C1343( C1332 C1343 ) C1332_=_C1344( C1332 C1344 ) C1332_=_C1346( C1332 C1346 ) C1332_=_C1347( C1332 C1347 ) C1332_=_C1349( C1332 C1349 ) \nC1332_=_C1358( C1332 C1358 ) C1333_=_C1334( C1333 C1334 ) C1333_=_C1335( C1333 C1335 ) C1333_=_C1336( C1333 C1336 ) C1333_=_C1338( C1333 C1338 ) C1333_=_C1339( C1333 C1339 ) \nC1333_=_C1340( C1333 C1340 ) C1333_=_C1342( C1333 C1342 ) C1333_=_C1343( C1333 C1343 ) C1333_=_C1344( C1333 C1344 ) C1333_=_C1346( C1333 C1346 ) C1333_=_C1347( C1333 C1347 ) \nC1333_=_C1349( C1333 C1349 ) C1333_=_C1441( C1333 C1441 ) C1333_=_C1445( C1333 C1445 ) C1334_=_C1335( C1334 C1335 ) C1334_=_C1336( C1334 C1336 ) C1334_=_C1338( C1334 C1338 ) \nC1334_=_C1339( C1334 C1339 ) C1334_=_C1340( C1334 C1340 ) C1334_=_C1342( C1334 C1342 ) C1334_=_C1343( C1334 C1343 ) C1334_=_C1344( C1334 C1344 ) C1334_=_C1346( C1334 C1346 ) \nC1334_=_C1347( C1334 C1347 ) C1334_=_C1349( C1334 C1349 ) C1334_=_C1800( C1334 C1800 ) C1335_=_C1336( C1335 C1336 ) C1335_=_C1338( C1335 C1338 ) C1335_=_C1339( C1335 C1339 ) \nC1335_=_C1340( C1335 C1340 ) C1335_=_C1342( C1335 C1342 ) C1335_=_C1343( C1335 C1343 ) C1335_=_C1344( C1335 C1344 ) C1335_=_C1346( C1335 C1346 ) C1335_=_C1347( C1335 C1347 ) \nC1335_=_C1349( C1335 C1349 ) C1336_=_C1338( C1336 C1338 ) C1336_=_C1339( C1336 C1339 ) C1336_=_C1340( C1336 C1340 ) C1336_=_C1342( C1336 C1342 ) C1336_=_C1343( C1336 C1343 ) \nC1336_=_C1344( C1336 C1344 ) C1336_=_C1346( C1336 C1346 ) C1336_=_C1347( C1336 C1347 ) C1336_=_C1349( C1336 C1349 ) C1336_=_C1916( C1336 C1916 ) C1338_=_C1339( C1338 C1339 ) \nC1338_=_C1340( C1338 C1340 ) C1338_=_C1342( C1338 C1342 ) C1338_=_C1343( C1338 C1343 ) C1338_=_C1344( C1338 C1344 ) C1338_=_C1346( C1338 C1346 ) C1338_=_C1347( C1338 C1347 ) \nC1338_=_C1349( C1338 C1349 ) C1338_=_C1501( C1338 C1501 ) C1338_=_C1525( C1338 C1525 ) C1338_=_C1923( C1338 C1923 ) C1338_=_C2097( C1338 C2097 ) C1338_=_C2363( C1338 C2363 ) \nC1338_=_C2365( C1338 C2365 ) C1338_=_C2366( C1338 C2366 ) C1338_=_C2367( C1338 C2367 ) C1338_=_C2369( C1338 C2369 ) C1338_=_C2370( C1338 C2370 ) C1338_=_C2372( C1338 C2372 ) \nC1338_=_C2373( C1338 C2373 ) C1338_=_C2374( C1338 C2374 ) C1338_=_C2376( C1338 C2376 ) C1338_=_C2379( C1338 C2379 ) C1339_=_C1340( C1339 C1340 ) C1339_=_C1342( C1339 C1342 ) \nC1339_=_C1343( C1339 C1343 ) C1339_=_C1344( C1339 C1344 ) C1339_=_C1346( C1339 C1346 ) C1339_=_C1347( C1339 C1347 ) C1339_=_C1349( C1339 C1349 ) C1340_=_C1342( C1340 C1342 ) \nC1340_=_C1343( C1340 C1343 ) C1340_=_C1344( C1340 C1344 ) C1340_=_C1346( C1340 C1346 ) C1340_=_C1347( C1340 C1347 ) C1340_=_C1349( C1340 C1349 ) C1342_=_C1343( C1342 C1343 ) \nC1342_=_C1344( C1342 C1344 ) C1342_=_C1346( C1342 C1346 ) C1342_=_C1347( C1342 C1347 ) C1342_=_C1349( C1342 C1349 ) C1342_=_C3606( C1342 C3606 ) C1342_=_C3658( C1342 C3658 ) \nC1342_=_C3661( C1342 C3661 ) C1342_=_C3663( C1342 C3663 ) C1342_=_C3665( C1342 C3665 ) C1343_=_C1344( C1343 C1344 ) C1343_=_C1346( C1343 C1346 ) C1343_=_C1347( C1343 C1347 ) \nC1343_=_C1349( C1343 C1349 ) C1343_=_C2101( C1343 C2101 ) C1343_=_C2373( C1343 C2373 ) C1343_=_C3607( C1343 C3607 ) C1343_=_C3668( C1343 C3668 ) C1343_=_C3669( C1343 C3669 ) \nC1343_=_C3671( C1343 C3671 ) C1344_=_C1346( C1344 C1346 ) C1344_=_C1347( C1344 C1347 ) C1344_=_C1349( C1344 C1349 ) C1344_=_C3452( C1344 C3452 ) C1344_=_C3462( C1344 C3462 ) \nC1344_=_C3768( C1344 C3768 ) C1346_=_C1347( C1346 C1347 ) C1346_=_C1349( C1346 C1349 ) C1347_=_C1349(</w:t>
      </w:r>
    </w:p>
    <w:p>
      <w:pPr>
        <w:pStyle w:val="PreformattedText"/>
        <w:bidi w:val="0"/>
        <w:spacing w:before="0" w:after="0"/>
        <w:jc w:val="left"/>
        <w:rPr/>
      </w:pPr>
      <w:r>
        <w:rPr/>
        <w:t xml:space="preserve"> </w:t>
      </w:r>
      <w:r>
        <w:rPr/>
        <w:t>C1347 C1349 ) C1349_=_C4107( C1349 C4107 ) C1358_=_C1532( C1358 C1532 ) \nC1358_=_C1749( C1358 C1749 ) C1358_=_C2133( C1358 C2133 ) C1358_=_C2296( C1358 C2296 ) C1358_=_C2384( C1358 C2384 ) C1358_=_C2426( C1358 C2426 ) C1358_=_C2521( C1358 C2521 ) \nC1358_=_C2781( C1358 C2781 ) C1358_=_C2810( C1358 C2810 ) C1358_=_C3009( C1358 C3009 ) C1358_=_C3041( C1358 C3041 ) C1358_=_C3042( C1358 C3042 ) C1358_=_C3044( C1358 C3044 ) \nC1358_=_C3045( C1358 C3045 ) C1358_=_C3048( C1358 C3048 ) C1358_=_C3050( C1358 C3050 ) C1358_=_C3051( C1358 C3051 ) C1358_=_C3052( C1358 C3052 ) C1358_=_C3054( C1358 C3054 ) \nC1373_=_C1380( C1373 C1380 ) C1373_=_C1497( C1373 C1497 ) C1373_=_C1498( C1373 C1498 ) C1373_=_C1499( C1373 C1499 ) C1373_=_C1501( C1373 C1501 ) C1373_=_C1502( C1373 C1502 ) \nC1373_=_C1503( C1373 C1503 ) C1373_=_C1504( C1373 C1504 ) C1373_=_C1505( C1373 C1505 ) C1373_=_C1506( C1373 C1506 ) C1373_=_C1508( C1373 C1508 ) C1373_=_C1509( C1373 C1509 ) \nC1373_=_C1510( C1373 C1510 ) C1373_=_C1511( C1373 C1511 ) C1373_=_C1512( C1373 C1512 ) C1373_=_C1514( C1373 C1514 ) C1373_=_C1518( C1373 C1518 ) C1380_=_C1503( C1380 C1503 ) \nC1380_=_C2172( C1380 C2172 ) C1380_=_C2195( C1380 C2195 ) C1380_=_C2381( C1380 C2381 ) C1380_=_C2453( C1380 C2453 ) C1380_=_C2537( C1380 C2537 ) C1380_=_C2538( C1380 C2538 ) \nC1380_=_C2539( C1380 C2539 ) C1380_=_C2540( C1380 C2540 ) C1380_=_C2542( C1380 C2542 ) C1380_=_C2544( C1380 C2544 ) C1380_=_C2545( C1380 C2545 ) C1380_=_C2546( C1380 C2546 ) \nC1380_=_C2548( C1380 C2548 ) C1380_=_C2550( C1380 C2550 ) C1380_=_C2553( C1380 C2553 ) C1398_=_C1946( C1398 C1946 ) C1398_=_C1947( C1398 C1947 ) C1398_=_C1949( C1398 C1949 ) \nC1398_=_C1950( C1398 C1950 ) C1398_=_C1952( C1398 C1952 ) C1398_=_C1953( C1398 C1953 ) C1398_=_C1954( C1398 C1954 ) C1398_=_C1955( C1398 C1955 ) C1398_=_C1957( C1398 C1957 ) \nC1398_=_C1958( C1398 C1958 ) C1398_=_C1959( C1398 C1959 ) C1398_=_C1961( C1398 C1961 ) C1398_=_C1962( C1398 C1962 ) C1398_=_C1964( C1398 C1964 ) C1398_=_C1965( C1398 C1965 ) \nC1398_=_C1967( C1398 C1967 ) C1398_=_C1968( C1398 C1968 ) C1422_=_C1426( C1422 C1426 ) C1422_=_C1434( C1422 C1434 ) C1422_=_C1441( C1422 C1441 ) C1422_=_C1521( C1422 C1521 ) \nC1422_=_C1659( C1422 C1659 ) C1422_=_C2096( C1422 C2096 ) C1422_=_C2097( C1422 C2097 ) C1422_=_C2098( C1422 C2098 ) C1422_=_C2099( C1422 C2099 ) C1422_=_C2101( C1422 C2101 ) \nC1422_=_C2103( C1422 C2103 ) C1422_=_C2104( C1422 C2104 ) C1422_=_C2105( C1422 C2105 ) C1422_=_C2106( C1422 C2106 ) C1422_=_C2107( C1422 C2107 ) C1422_=_C2109( C1422 C2109 ) \nC1426_=_C1434( C1426 C1434 ) C1426_=_C2082( C1426 C2082 ) C1426_=_C2390( C1426 C2390 ) C1426_=_C3013( C1426 C3013 ) C1426_=_C3222( C1426 C3222 ) C1426_=_C3235( C1426 C3235 ) \nC1426_=_C3334( C1426 C3334 ) C1426_=_C3387( C1426 C3387 ) C1426_=_C3461( C1426 C3461 ) C1426_=_C3462( C1426 C3462 ) C1426_=_C3464( C1426 C3464 ) C1426_=_C3466( C1426 C3466 ) \nC1426_=_C3468( C1426 C3468 ) C1426_=_C3469( C1426 C3469 ) C1426_=_C3470( C1426 C3470 ) C1426_=_C3471( C1426 C3471 ) C1426_=_C3472( C1426 C3472 ) C1426_=_C3474( C1426 C3474 ) \nC1434_=_C2092( C1434 C2092 ) C1434_=_C2379( C1434 C2379 ) C1434_=_C2740( C1434 C2740 ) C1434_=_C3244( C1434 C3244 ) C1434_=_C3470( C1434 C3470 ) C1434_=_C3663( C1434 C3663 ) \nC1434_=_C3671( C1434 C3671 ) C1434_=_C3768( C1434 C3768 ) C1434_=_C3877( C1434 C3877 ) C1434_=_C4000( C1434 C4000 ) C1434_=_C4037( C1434 C4037 ) C1434_=_C4067( C1434 C4067 ) \nC1434_=_C4082( C1434 C4082 ) C1434_=_C4083( C1434 C4083 ) C1434_=_C4084( C1434 C4084 ) C1441_=_C1445( C1441 C1445 ) C1441_=_C1521( C1441 C1521 ) C1441_=_C1659( C1441 C1659 ) \nC1441_=_C2096( C1441 C2096 ) C1441_=_C2097( C1441 C2097 ) C1441_=_C2098( C1441 C2098 ) C1441_=_C2099( C1441 C2099 ) C1441_=_C2101( C1441 C2101 ) C1441_=_C2103( C1441 C2103 ) \nC1441_=_C2104( C1441 C2104 ) C1441_=_C2105( C1441 C2105 ) C1441_=_C2106( C1441 C2106 ) C1441_=_C2107( C1441 C2107 ) C1441_=_C2109( C1441 C2109 ) C1445_=_C2089( C1445 C2089 ) \nC1445_=_C2162( C1445 C2162 ) C1445_=_C2283( C1445 C2283 ) C1445_=_C2394( C1445 C2394 ) C1445_=_C3016( C1445 C3016 ) C1445_=_C3522( C1445 C3522 ) C1445_=_C3713( C1445 C3713 ) \nC1445_=_C3863( C1445 C3863 ) C1445_=_C3881( C1445 C3881 ) C1445_=_C3882( C1445 C3882 ) C1445_=_C3883( C1445 C3883 ) C1465_=_C1751( C1465 C1751 ) C1465_=_C1800( C1465 C1800 ) \nC1465_=_C2000( C1465 C2000 ) C1465_=_C2245( C1465 C2245 ) C1465_=_C3196( C1465 C3196 ) C1465_=_C3259( C1465 C3259 ) C1465_=_C3360( C1465 C3360 ) C1465_=_C3449( C1465 C3449 ) \nC1465_=_C3450( C1465 C3450 ) C1465_=_C3452( C1465 C3452 ) C1465_=_C3453( C1465 C3453 ) C1465_=_C3454( C1465 C3454 ) C1465_=_C3456( C1465 C3456 ) C1465_=_C3457( C1465 C3457 ) \nC1465_=_C3459( C1465 C3459 ) C1465_=_C3460( C1465 C3460 ) C1477_=_C1491( C1477 C1491 ) C1477_=_C1991( C1477 C1991 ) C1477_=_C2012( C1477 C2012 ) C1477_=_C2013( C1477 C2013 ) \nC1477_=_C2014( C1477 C2014 ) C1477_=_C2015( C1477 C2015 ) C1477_=_C2016( C1477 C2016 ) C1477_=_C2017( C1477 C2017 ) C1477_=_C2019( C1477 C2019 ) C1477_=_C2020( C1477 C2020 ) \nC1477_=_C2022( C1477 C2022 ) C1477_=_C2023( C1477 C2023 ) C1477_=_C2026( C1477 C2026 ) C1477_=_C2027( C1477 C2027 ) C1477_=_C2028( C1477 C2028 ) C1477_=_C2030( C1477 C2030 ) \nC1477_=_C2031( C1477 C2031 ) C1477_=_C2032( C1477 C2032 ) C1477_=_C2033( C1477 C2033 ) C1491_=_C1627( C1491 C1627 ) C1491_=_C1715( C1491 C1715 ) C1491_=_C2007( C1491 C2007 ) \nC1491_=_C2026( C1491 C2026 ) C1491_=_C2231( C1491 C2231 ) C1491_=_C2302( C1491 C2302 ) C1491_=_C2397( C1491 C2397 ) C1491_=_C2485( C1491 C2485 ) C1491_=_C2580( C1491 C2580 ) \nC1491_=_C2718( C1491 C2718 ) C1491_=_C2951( C1491 C2951 ) C1491_=_C3019( C1491 C3019 ) C1491_=_C3128( C1491 C3128 ) C1491_=_C3584( C1491 C3584 ) C1491_=_C3960( C1491 C3960 ) \nC1491_=_C3977( C1491 C3977 ) C1491_=_C3978( C1491 C3978 ) C1491_=_C3981( C1491 C3981 ) C1497_=_C1498( C1497 C1498 ) C1497_=_C1499( C1497 C1499 ) C1497_=_C1501( C1497 C1501 ) \nC1497_=_C1502( C1497 C1502 ) C1497_=_C1503( C1497 C1503 ) C1497_=_C1504( C1497 C1504 ) C1497_=_C1505( C1497 C1505 ) C1497_=_C1506( C1497 C1506 ) C1497_=_C1508( C1497 C1508 ) \nC1497_=_C1509( C1497 C1509 ) C1497_=_C1510( C1497 C1510 ) C1497_=_C1511( C1497 C1511 ) C1497_=_C1512( C1497 C1512 ) C1497_=_C1514( C1497 C1514 ) C1497_=_C1518( C1497 C1518 ) \nC1497_=_C1521( C1497 C1521 ) C1497_=_C1525( C1497 C1525 ) C1497_=_C1530( C1497 C1530 ) C1497_=_C1532( C1497 C1532 ) C1497_=_C1537( C1497 C1537 ) C1498_=_C1499( C1498 C1499 ) \nC1498_=_C1501( C1498 C1501 ) C1498_=_C1502( C1498 C1502 ) C1498_=_C1503( C1498 C1503 ) C1498_=_C1504( C1498 C1504 ) C1498_=_C1505( C1498 C1505 ) C1498_=_C1506( C1498 C1506 ) \nC1498_=_C1508( C1498 C1508 ) C1498_=_C1509( C1498 C1509 ) C1498_=_C1510( C1498 C1510 ) C1498_=_C1511( C1498 C1511 ) C1498_=_C1512( C1498 C1512 ) C1498_=_C1514( C1498 C1514 ) \nC1498_=_C1518( C1498 C1518 ) C1498_=_C1923( C1498 C1923 ) C1498_=_C1939( C1498 C1939 ) C1499_=_C1501( C1499 C1501 ) C1499_=_C1502( C1499 C1502 ) C1499_=_C1503( C1499 C1503 ) \nC1499_=_C1504( C1499 C1504 ) C1499_=_C1505( C1499 C1505 ) C1499_=_C1506( C1499 C1506 ) C1499_=_C1508( C1499 C1508 ) C1499_=_C1509( C1499 C1509 ) C1499_=_C1510( C1499 C1510 ) \nC1499_=_C1511( C1499 C1511 ) C1499_=_C1512( C1499 C1512 ) C1499_=_C1514( C1499 C1514 ) C1499_=_C1518( C1499 C1518 ) C1499_=_C1991( C1499 C1991 ) C1499_=_C1996( C1499 C1996 ) \nC1499_=_C2000( C1499 C2000 ) C1499_=_C2002( C1499 C2002 ) C1499_=_C2006( C1499 C2006 ) C1499_=_C2007( C1499 C2007 ) C1499_=_C2009( C1499 C2009 ) C1501_=_C1502( C1501 C1502 ) \nC1501_=_C1503( C1501 C1503 ) C1501_=_C1504( C1501 C1504 ) C1501_=_C1505( C1501 C1505 ) C1501_=_C1506( C1501 C1506 ) C1501_=_C1508( C1501 C1508 ) C1501_=_C1509( C1501 C1509 ) \nC1501_=_C1510( C1501 C1510 ) C1501_=_C1511( C1501 C1511 ) C1501_=_C1512( C1501 C1512 ) C1501_=_C1514( C1501 C1514 ) C1501_=_C1518( C1501 C1518 ) C1501_=_C1525( C1501 C1525 ) \nC1501_=_C1923( C1501 C1923 ) C1501_=_C2097( C1501 C2097 ) C1501_=_C2363( C1501 C2363 ) C1501_=_C2365( C1501 C2365 ) C1501_=_C2366( C1501 C2366 ) C1501_=_C2367( C1501 C2367 ) \nC1501_=_C2369( C1501 C2369 ) C1501_=_C2370( C1501 C2370 ) C1501_=_C2372( C1501 C2372 ) C1501_=_C2373( C1501 C2373 ) C1501_=_C2374( C1501 C2374 ) C1501_=_C2376( C1501 C2376 ) \nC1501_=_C2379( C1501 C2379 ) C1502_=_C1503( C1502 C1503 ) C1502_=_C1504( C1502 C1504 ) C1502_=_C1505( C1502 C1505 ) C1502_=_C1506( C1502 C1506 ) C1502_=_C1508( C1502 C1508 ) \nC1502_=_C1509( C1502 C1509 ) C1502_=_C1510( C1502 C1510 ) C1502_=_C1511( C1502 C1511 ) C1502_=_C1512( C1502 C1512 ) C1502_=_C1514( C1502 C1514 ) C1502_=_C1518( C1502 C1518 ) \nC1502_=_C2453( C1502 C2453 ) C1502_=_C2470( C1502 C2470 ) C1503_=_C1504( C1503 C1504 ) C1503_=_C1505( C1503 C1505 ) C1503_=_C1506( C1503 C1506 ) C1503_=_C1508( C1503 C1508 ) \nC1503_=_C1509( C1503 C1509 ) C1503_=_C1510( C1503 C1510 ) C1503_=_C1511( C1503 C1511 ) C1503_=_C1512( C1503 C1512 ) C1503_=_C1514( C1503 C1514 ) C1503_=_C1518( C1503 C1518 ) \nC1503_=_C2172( C1503 C2172 ) C1503_=_C2195( C1503 C2195 ) C1503_=_C2381( C1503 C2381 ) C1503_=_C2453( C1503 C2453 ) C1503_=_C2537( C1503 C2537 ) C1503_=_C2538( C1503 C2538 ) \nC1503_=_C2539( C1503 C2539 ) C1503_=_C2540( C1503 C2540 ) C1503_=_C2542( C1503 C2542 ) C1503_=_C2544( C1503 C2544 ) C1503_=_C2545( C1503 C2545 ) C1503_=_C2546( C1503 C2546 ) \nC1503_=_C2548( C1503 C2548 ) C1503_=_C2550( C1503 C2550 ) C1503_=_C2553( C1503 C2553 ) C1504_=_C1505( C1504 C1505 ) C1504_=_C1506( C1504 C1506 ) C1504_=_C1508( C1504 C1508 ) \nC1504_=_C1509( C1504 C1509 ) C1504_=_C1510( C1504 C1510 ) C1504_=_C1511( C1504 C1511 ) C1504_=_C1512( C1504 C1512 ) C1504_=_C1514( C1504 C1514 ) C1504_=_C1518( C1504 C1518 ) \nC1504_=_C2099( C1504 C2099 ) C1504_=_C2537( C1504 C2537 ) C1505_=_C1506( C1505 C1506 ) C1505_=_C1508( C1505 C1508 ) C1505_=_C1509( C1505 C1509 ) C1505_=_C1510( C1505 C1510 ) \nC1505_=_C1511( C1505 C1511 ) C1505_=_C1512( C1505 C1512 ) C1505_=_C1514( C1505 C1514 ) C1505_=_C1518( C1505 C1518 ) C1505_=_C2365( C1505 C2365 ) C1505_=_C2538(</w:t>
      </w:r>
    </w:p>
    <w:p>
      <w:pPr>
        <w:pStyle w:val="PreformattedText"/>
        <w:bidi w:val="0"/>
        <w:spacing w:before="0" w:after="0"/>
        <w:jc w:val="left"/>
        <w:rPr/>
      </w:pPr>
      <w:r>
        <w:rPr/>
        <w:t xml:space="preserve"> </w:t>
      </w:r>
      <w:r>
        <w:rPr/>
        <w:t>C1505 C2538 ) \nC1505_=_C2627( C1505 C2627 ) C1506_=_C1508( C1506 C1508 ) C1506_=_C1509( C1506 C1509 ) C1506_=_C1510( C1506 C1510 ) C1506_=_C1511( C1506 C1511 ) C1506_=_C1512( C1506 C1512 ) \nC1506_=_C1514( C1506 C1514 ) C1506_=_C1518( C1506 C1518 ) C1506_=_C2366( C1506 C2366 ) C1506_=_C2778( C1506 C2778 ) C1508_=_C1509( C1508 C1509 ) C1508_=_C1510( C1508 C1510 ) \nC1508_=_C1511( C1508 C1511 ) C1508_=_C1512( C1508 C1512 ) C1508_=_C1514( C1508 C1514 ) C1508_=_C1518( C1508 C1518 ) C1508_=_C2539( C1508 C2539 ) C1508_=_C2982( C1508 C2982 ) \nC1509_=_C1510( C1509 C1510 ) C1509_=_C1511( C1509 C1511 ) C1509_=_C1512( C1509 C1512 ) C1509_=_C1514( C1509 C1514 ) C1509_=_C1518( C1509 C1518 ) C1509_=_C1950( C1509 C1950 ) \nC1509_=_C2367( C1509 C2367 ) C1509_=_C2540( C1509 C2540 ) C1509_=_C3009( C1509 C3009 ) C1509_=_C3013( C1509 C3013 ) C1509_=_C3015( C1509 C3015 ) C1509_=_C3016( C1509 C3016 ) \nC1509_=_C3018( C1509 C3018 ) C1509_=_C3019( C1509 C3019 ) C1509_=_C3020( C1509 C3020 ) C1509_=_C3023( C1509 C3023 ) C1510_=_C1511( C1510 C1511 ) C1510_=_C1512( C1510 C1512 ) \nC1510_=_C1514( C1510 C1514 ) C1510_=_C1518( C1510 C1518 ) C1510_=_C2369( C1510 C2369 ) C1510_=_C3077( C1510 C3077 ) C1511_=_C1512( C1511 C1512 ) C1511_=_C1514( C1511 C1514 ) \nC1511_=_C1518( C1511 C1518 ) C1511_=_C2542( C1511 C2542 ) C1512_=_C1514( C1512 C1514 ) C1512_=_C1518( C1512 C1518 ) C1512_=_C2370( C1512 C2370 ) C1512_=_C3127( C1512 C3127 ) \nC1512_=_C3128( C1512 C3128 ) C1514_=_C1518( C1514 C1518 ) C1514_=_C2545( C1514 C2545 ) C1518_=_C2553( C1518 C2553 ) C1518_=_C3617( C1518 C3617 ) C1518_=_C3694( C1518 C3694 ) \nC1518_=_C3976( C1518 C3976 ) C1518_=_C4084( C1518 C4084 ) C1518_=_C4114( C1518 C4114 ) C1521_=_C1525( C1521 C1525 ) C1521_=_C1530( C1521 C1530 ) C1521_=_C1532( C1521 C1532 ) \nC1521_=_C1537( C1521 C1537 ) C1521_=_C1659( C1521 C1659 ) C1521_=_C2096( C1521 C2096 ) C1521_=_C2097( C1521 C2097 ) C1521_=_C2098( C1521 C2098 ) C1521_=_C2099( C1521 C2099 ) \nC1521_=_C2101( C1521 C2101 ) C1521_=_C2103( C1521 C2103 ) C1521_=_C2104( C1521 C2104 ) C1521_=_C2105( C1521 C2105 ) C1521_=_C2106( C1521 C2106 ) C1521_=_C2107( C1521 C2107 ) \nC1521_=_C2109( C1521 C2109 ) C1525_=_C1530( C1525 C1530 ) C1525_=_C1532( C1525 C1532 ) C1525_=_C1537( C1525 C1537 ) C1525_=_C1923( C1525 C1923 ) C1525_=_C2097( C1525 C2097 ) \nC1525_=_C2363( C1525 C2363 ) C1525_=_C2365( C1525 C2365 ) C1525_=_C2366( C1525 C2366 ) C1525_=_C2367( C1525 C2367 ) C1525_=_C2369( C1525 C2369 ) C1525_=_C2370( C1525 C2370 ) \nC1525_=_C2372( C1525 C2372 ) C1525_=_C2373( C1525 C2373 ) C1525_=_C2374( C1525 C2374 ) C1525_=_C2376( C1525 C2376 ) C1525_=_C2379( C1525 C2379 ) C1530_=_C1532( C1530 C1532 ) \nC1530_=_C1537( C1530 C1537 ) C1530_=_C1725( C1530 C1725 ) C1530_=_C1996( C1530 C1996 ) C1530_=_C2131( C1530 C2131 ) C1530_=_C2240( C1530 C2240 ) C1530_=_C2293( C1530 C2293 ) \nC1530_=_C2425( C1530 C2425 ) C1530_=_C2475( C1530 C2475 ) C1530_=_C2746( C1530 C2746 ) C1530_=_C2809( C1530 C2809 ) C1530_=_C2810( C1530 C2810 ) C1530_=_C2811( C1530 C2811 ) \nC1530_=_C2815( C1530 C2815 ) C1530_=_C2817( C1530 C2817 ) C1530_=_C2818( C1530 C2818 ) C1530_=_C2819( C1530 C2819 ) C1530_=_C2820( C1530 C2820 ) C1530_=_C2821( C1530 C2821 ) \nC1532_=_C1537( C1532 C1537 ) C1532_=_C1749( C1532 C1749 ) C1532_=_C2133( C1532 C2133 ) C1532_=_C2296( C1532 C2296 ) C1532_=_C2384( C1532 C2384 ) C1532_=_C2426( C1532 C2426 ) \nC1532_=_C2521( C1532 C2521 ) C1532_=_C2781( C1532 C2781 ) C1532_=_C2810( C1532 C2810 ) C1532_=_C3009( C1532 C3009 ) C1532_=_C3041( C1532 C3041 ) C1532_=_C3042( C1532 C3042 ) \nC1532_=_C3044( C1532 C3044 ) C1532_=_C3045( C1532 C3045 ) C1532_=_C3048( C1532 C3048 ) C1532_=_C3050( C1532 C3050 ) C1532_=_C3051( C1532 C3051 ) C1532_=_C3052( C1532 C3052 ) \nC1532_=_C3054( C1532 C3054 ) C1537_=_C1939( C1537 C1939 ) C1537_=_C2006( C1537 C2006 ) C1537_=_C2376( C1537 C2376 ) C1537_=_C2627( C1537 C2627 ) C1537_=_C2735( C1537 C2735 ) \nC1537_=_C2778( C1537 C2778 ) C1537_=_C3018( C1537 C3018 ) C1537_=_C3077( C1537 C3077 ) C1537_=_C3127( C1537 C3127 ) C1537_=_C3661( C1537 C3661 ) C1537_=_C3875( C1537 C3875 ) \nC1537_=_C3973( C1537 C3973 ) C1537_=_C3976( C1537 C3976 ) C1584_=_C1693( C1584 C1693 ) C1584_=_C2009( C1584 C2009 ) C1584_=_C2071( C1584 C2071 ) C1584_=_C2533( C1584 C2533 ) \nC1584_=_C2643( C1584 C2643 ) C1584_=_C3338( C1584 C3338 ) C1584_=_C3354( C1584 C3354 ) C1584_=_C3432( C1584 C3432 ) C1584_=_C3495( C1584 C3495 ) C1584_=_C3726( C1584 C3726 ) \nC1584_=_C3750( C1584 C3750 ) C1584_=_C3933( C1584 C3933 ) C1584_=_C4056( C1584 C4056 ) C1584_=_C4057( C1584 C4057 ) C1627_=_C1715( C1627 C1715 ) C1627_=_C2007( C1627 C2007 ) \nC1627_=_C2026( C1627 C2026 ) C1627_=_C2231( C1627 C2231 ) C1627_=_C2302( C1627 C2302 ) C1627_=_C2397( C1627 C2397 ) C1627_=_C2485( C1627 C2485 ) C1627_=_C2580( C1627 C2580 ) \nC1627_=_C2718( C1627 C2718 ) C1627_=_C2951( C1627 C2951 ) C1627_=_C3019( C1627 C3019 ) C1627_=_C3128( C1627 C3128 ) C1627_=_C3584( C1627 C3584 ) C1627_=_C3960( C1627 C3960 ) \nC1627_=_C3977( C1627 C3977 ) C1627_=_C3978( C1627 C3978 ) C1627_=_C3981( C1627 C3981 ) C1647_=_C1708( C1647 C1708 ) C1647_=_C1775( C1647 C1775 ) C1647_=_C2118( C1647 C2118 ) \nC1647_=_C2177( C1647 C2177 ) C1647_=_C2200( C1647 C2200 ) C1647_=_C2441( C1647 C2441 ) C1647_=_C2634( C1647 C2634 ) C1647_=_C3181( C1647 C3181 ) C1647_=_C3296( C1647 C3296 ) \nC1647_=_C3369( C1647 C3369 ) C1647_=_C3370( C1647 C3370 ) C1647_=_C3371( C1647 C3371 ) C1647_=_C3373( C1647 C3373 ) C1647_=_C3374( C1647 C3374 ) C1647_=_C3375( C1647 C3375 ) \nC1647_=_C3376( C1647 C3376 ) C1647_=_C3377( C1647 C3377 ) C1647_=_C3378( C1647 C3378 ) C1647_=_C3379( C1647 C3379 ) C1647_=_C3380( C1647 C3380 ) C1647_=_C3381( C1647 C3381 ) \nC1647_=_C3383( C1647 C3383 ) C1647_=_C3384( C1647 C3384 ) C1647_=_C3385( C1647 C3385 ) C1647_=_C3386( C1647 C3386 ) C1659_=_C2096( C1659 C2096 ) C1659_=_C2097( C1659 C2097 ) \nC1659_=_C2098( C1659 C2098 ) C1659_=_C2099( C1659 C2099 ) C1659_=_C2101( C1659 C2101 ) C1659_=_C2103( C1659 C2103 ) C1659_=_C2104( C1659 C2104 ) C1659_=_C2105( C1659 C2105 ) \nC1659_=_C2106( C1659 C2106 ) C1659_=_C2107( C1659 C2107 ) C1659_=_C2109( C1659 C2109 ) C1693_=_C1694( C1693 C1694 ) C1693_=_C2009( C1693 C2009 ) C1693_=_C2071( C1693 C2071 ) \nC1693_=_C2533( C1693 C2533 ) C1693_=_C2643( C1693 C2643 ) C1693_=_C3338( C1693 C3338 ) C1693_=_C3354( C1693 C3354 ) C1693_=_C3432( C1693 C3432 ) C1693_=_C3495( C1693 C3495 ) \nC1693_=_C3726( C1693 C3726 ) C1693_=_C3750( C1693 C3750 ) C1693_=_C3933( C1693 C3933 ) C1693_=_C4056( C1693 C4056 ) C1693_=_C4057( C1693 C4057 ) C1694_=_C1989( C1694 C1989 ) \nC1694_=_C2402( C1694 C2402 ) C1694_=_C2837( C1694 C2837 ) C1694_=_C3023( C1694 C3023 ) C1694_=_C3447( C1694 C3447 ) C1694_=_C3498( C1694 C3498 ) C1694_=_C3515( C1694 C3515 ) \nC1694_=_C3665( C1694 C3665 ) C1694_=_C3812( C1694 C3812 ) C1694_=_C3941( C1694 C3941 ) C1694_=_C4107( C1694 C4107 ) C1694_=_C4114( C1694 C4114 ) C1708_=_C1715( C1708 C1715 ) \nC1708_=_C1775( C1708 C1775 ) C1708_=_C2118( C1708 C2118 ) C1708_=_C2177( C1708 C2177 ) C1708_=_C2200( C1708 C2200 ) C1708_=_C2441( C1708 C2441 ) C1708_=_C2634( C1708 C2634 ) \nC1708_=_C3181( C1708 C3181 ) C1708_=_C3296( C1708 C3296 ) C1708_=_C3369( C1708 C3369 ) C1708_=_C3370( C1708 C3370 ) C1708_=_C3371( C1708 C3371 ) C1708_=_C3373( C1708 C3373 ) \nC1708_=_C3374( C1708 C3374 ) C1708_=_C3375( C1708 C3375 ) C1708_=_C3376( C1708 C3376 ) C1708_=_C3377( C1708 C3377 ) C1708_=_C3378( C1708 C3378 ) C1708_=_C3379( C1708 C3379 ) \nC1708_=_C3380( C1708 C3380 ) C1708_=_C3381( C1708 C3381 ) C1708_=_C3383( C1708 C3383 ) C1708_=_C3384( C1708 C3384 ) C1708_=_C3385( C1708 C3385 ) C1708_=_C3386( C1708 C3386 ) \nC1715_=_C2007( C1715 C2007 ) C1715_=_C2026( C1715 C2026 ) C1715_=_C2231( C1715 C2231 ) C1715_=_C2302( C1715 C2302 ) C1715_=_C2397( C1715 C2397 ) C1715_=_C2485( C1715 C2485 ) \nC1715_=_C2580( C1715 C2580 ) C1715_=_C2718( C1715 C2718 ) C1715_=_C2951( C1715 C2951 ) C1715_=_C3019( C1715 C3019 ) C1715_=_C3128( C1715 C3128 ) C1715_=_C3584( C1715 C3584 ) \nC1715_=_C3960( C1715 C3960 ) C1715_=_C3977( C1715 C3977 ) C1715_=_C3978( C1715 C3978 ) C1715_=_C3981( C1715 C3981 ) C1725_=_C1996( C1725 C1996 ) C1725_=_C2131( C1725 C2131 ) \nC1725_=_C2240( C1725 C2240 ) C1725_=_C2293( C1725 C2293 ) C1725_=_C2425( C1725 C2425 ) C1725_=_C2475( C1725 C2475 ) C1725_=_C2746( C1725 C2746 ) C1725_=_C2809( C1725 C2809 ) \nC1725_=_C2810( C1725 C2810 ) C1725_=_C2811( C1725 C2811 ) C1725_=_C2815( C1725 C2815 ) C1725_=_C2817( C1725 C2817 ) C1725_=_C2818( C1725 C2818 ) C1725_=_C2819( C1725 C2819 ) \nC1725_=_C2820( C1725 C2820 ) C1725_=_C2821( C1725 C2821 ) C1749_=_C1751( C1749 C1751 ) C1749_=_C2133( C1749 C2133 ) C1749_=_C2296( C1749 C2296 ) C1749_=_C2384( C1749 C2384 ) \nC1749_=_C2426( C1749 C2426 ) C1749_=_C2521( C1749 C2521 ) C1749_=_C2781( C1749 C2781 ) C1749_=_C2810( C1749 C2810 ) C1749_=_C3009( C1749 C3009 ) C1749_=_C3041( C1749 C3041 ) \nC1749_=_C3042( C1749 C3042 ) C1749_=_C3044( C1749 C3044 ) C1749_=_C3045( C1749 C3045 ) C1749_=_C3048( C1749 C3048 ) C1749_=_C3050( C1749 C3050 ) C1749_=_C3051( C1749 C3051 ) \nC1749_=_C3052( C1749 C3052 ) C1749_=_C3054( C1749 C3054 ) C1751_=_C1800( C1751 C1800 ) C1751_=_C2000( C1751 C2000 ) C1751_=_C2245( C1751 C2245 ) C1751_=_C3196( C1751 C3196 ) \nC1751_=_C3259( C1751 C3259 ) C1751_=_C3360( C1751 C3360 ) C1751_=_C3449( C1751 C3449 ) C1751_=_C3450( C1751 C3450 ) C1751_=_C3452( C1751 C3452 ) C1751_=_C3453( C1751 C3453 ) \nC1751_=_C3454( C1751 C3454 ) C1751_=_C3456( C1751 C3456 ) C1751_=_C3457( C1751 C3457 ) C1751_=_C3459( C1751 C3459 ) C1751_=_C3460( C1751 C3460 ) C1775_=_C2118( C1775 C2118 ) \nC1775_=_C2177( C1775 C2177 ) C1775_=_C2200( C1775 C2200 ) C1775_=_C2441( C1775 C2441 ) C1775_=_C2634( C1775 C2634 ) C1775_=_C3181( C1775 C3181 ) C1775_=_C3296( C1775 C3296 ) \nC1775_=_C3369( C1775 C3369 ) C1775_=_C3370( C1775 C3370 ) C1775_=_C3371( C1775 C3371 ) C1775_=_C3373( C1775 C3373 ) C1775_=_C3374( C1775 C3374 ) C1775_=_C3375( C1775 C3375 ) \nC1775_=_C3376( C1775 C3376 )</w:t>
      </w:r>
    </w:p>
    <w:p>
      <w:pPr>
        <w:pStyle w:val="PreformattedText"/>
        <w:bidi w:val="0"/>
        <w:spacing w:before="0" w:after="0"/>
        <w:jc w:val="left"/>
        <w:rPr/>
      </w:pPr>
      <w:r>
        <w:rPr/>
        <w:t xml:space="preserve"> </w:t>
      </w:r>
      <w:r>
        <w:rPr/>
        <w:t>C1775_=_C3377( C1775 C3377 ) C1775_=_C3378( C1775 C3378 ) C1775_=_C3379( C1775 C3379 ) C1775_=_C3380( C1775 C3380 ) C1775_=_C3381( C1775 C3381 ) \nC1775_=_C3383( C1775 C3383 ) C1775_=_C3384( C1775 C3384 ) C1775_=_C3385( C1775 C3385 ) C1775_=_C3386( C1775 C3386 ) C1800_=_C2000( C1800 C2000 ) C1800_=_C2245( C1800 C2245 ) \nC1800_=_C3196( C1800 C3196 ) C1800_=_C3259( C1800 C3259 ) C1800_=_C3360( C1800 C3360 ) C1800_=_C3449( C1800 C3449 ) C1800_=_C3450( C1800 C3450 ) C1800_=_C3452( C1800 C3452 ) \nC1800_=_C3453( C1800 C3453 ) C1800_=_C3454( C1800 C3454 ) C1800_=_C3456( C1800 C3456 ) C1800_=_C3457( C1800 C3457 ) C1800_=_C3459( C1800 C3459 ) C1800_=_C3460( C1800 C3460 ) \nC1823_=_C2045( C1823 C2045 ) C1823_=_C2184( C1823 C2184 ) C1823_=_C2374( C1823 C2374 ) C1823_=_C3015( C1823 C3015 ) C1823_=_C3185( C1823 C3185 ) C1823_=_C3373( C1823 C3373 ) \nC1823_=_C3641( C1823 C3641 ) C1823_=_C3669( C1823 C3669 ) C1823_=_C3783( C1823 C3783 ) C1823_=_C3821( C1823 C3821 ) C1823_=_C3822( C1823 C3822 ) C1823_=_C3823( C1823 C3823 ) \nC1823_=_C3824( C1823 C3824 ) C1823_=_C3825( C1823 C3825 ) C1823_=_C3826( C1823 C3826 ) C1823_=_C3828( C1823 C3828 ) C1823_=_C3829( C1823 C3829 ) C1823_=_C3830( C1823 C3830 ) \nC1823_=_C3831( C1823 C3831 ) C1823_=_C3832( C1823 C3832 ) C1883_=_C2122( C1883 C2122 ) C1883_=_C2183( C1883 C2183 ) C1883_=_C2564( C1883 C2564 ) C1883_=_C2697( C1883 C2697 ) \nC1883_=_C2982( C1883 C2982 ) C1883_=_C3405( C1883 C3405 ) C1883_=_C3636( C1883 C3636 ) C1883_=_C3668( C1883 C3668 ) C1883_=_C3730( C1883 C3730 ) C1883_=_C3783( C1883 C3783 ) \nC1883_=_C3784( C1883 C3784 ) C1883_=_C3785( C1883 C3785 ) C1883_=_C3786( C1883 C3786 ) C1883_=_C3787( C1883 C3787 ) C1883_=_C3788( C1883 C3788 ) C1883_=_C3789( C1883 C3789 ) \nC1883_=_C3791( C1883 C3791 ) C1883_=_C3792( C1883 C3792 ) C1883_=_C3793( C1883 C3793 ) C1883_=_C3794( C1883 C3794 ) C1916_=_C2191( C1916 C2191 ) C1916_=_C2233( C1916 C2233 ) \nC1916_=_C2272( C1916 C2272 ) C1916_=_C2398( C1916 C2398 ) C1916_=_C2470( C1916 C2470 ) C1916_=_C2644( C1916 C2644 ) C1916_=_C2683( C1916 C2683 ) C1916_=_C3020( C1916 C3020 ) \nC1916_=_C3433( C1916 C3433 ) C1916_=_C3601( C1916 C3601 ) C1916_=_C3825( C1916 C3825 ) C1916_=_C3839( C1916 C3839 ) C1916_=_C3848( C1916 C3848 ) C1916_=_C4017( C1916 C4017 ) \nC1916_=_C4028( C1916 C4028 ) C1916_=_C4058( C1916 C4058 ) C1916_=_C4059( C1916 C4059 ) C1916_=_C4060( C1916 C4060 ) C1916_=_C4062( C1916 C4062 ) C1923_=_C1939( C1923 C1939 ) \nC1923_=_C2097( C1923 C2097 ) C1923_=_C2363( C1923 C2363 ) C1923_=_C2365( C1923 C2365 ) C1923_=_C2366( C1923 C2366 ) C1923_=_C2367( C1923 C2367 ) C1923_=_C2369( C1923 C2369 ) \nC1923_=_C2370( C1923 C2370 ) C1923_=_C2372( C1923 C2372 ) C1923_=_C2373( C1923 C2373 ) C1923_=_C2374( C1923 C2374 ) C1923_=_C2376( C1923 C2376 ) C1923_=_C2379( C1923 C2379 ) \nC1939_=_C2006( C1939 C2006 ) C1939_=_C2376( C1939 C2376 ) C1939_=_C2627( C1939 C2627 ) C1939_=_C2735( C1939 C2735 ) C1939_=_C2778( C1939 C2778 ) C1939_=_C3018( C1939 C3018 ) \nC1939_=_C3077( C1939 C3077 ) C1939_=_C3127( C1939 C3127 ) C1939_=_C3661( C1939 C3661 ) C1939_=_C3875( C1939 C3875 ) C1939_=_C3973( C1939 C3973 ) C1939_=_C3976( C1939 C3976 ) \nC1946_=_C1947( C1946 C1947 ) C1946_=_C1949( C1946 C1949 ) C1946_=_C1950( C1946 C1950 ) C1946_=_C1952( C1946 C1952 ) C1946_=_C1953( C1946 C1953 ) C1946_=_C1954( C1946 C1954 ) \nC1946_=_C1955( C1946 C1955 ) C1946_=_C1957( C1946 C1957 ) C1946_=_C1958( C1946 C1958 ) C1946_=_C1959( C1946 C1959 ) C1946_=_C1961( C1946 C1961 ) C1946_=_C1962( C1946 C1962 ) \nC1946_=_C1964( C1946 C1964 ) C1946_=_C1965( C1946 C1965 ) C1946_=_C1967( C1946 C1967 ) C1946_=_C1968( C1946 C1968 ) C1946_=_C2363( C1946 C2363 ) C1946_=_C2381( C1946 C2381 ) \nC1946_=_C2384( C1946 C2384 ) C1946_=_C2390( C1946 C2390 ) C1946_=_C2394( C1946 C2394 ) C1946_=_C2397( C1946 C2397 ) C1946_=_C2398( C1946 C2398 ) C1946_=_C2402( C1946 C2402 ) \nC1947_=_C1949( C1947 C1949 ) C1947_=_C1950( C1947 C1950 ) C1947_=_C1952( C1947 C1952 ) C1947_=_C1953( C1947 C1953 ) C1947_=_C1954( C1947 C1954 ) C1947_=_C1955( C1947 C1955 ) \nC1947_=_C1957( C1947 C1957 ) C1947_=_C1958( C1947 C1958 ) C1947_=_C1959( C1947 C1959 ) C1947_=_C1961( C1947 C1961 ) C1947_=_C1962( C1947 C1962 ) C1947_=_C1964( C1947 C1964 ) \nC1947_=_C1965( C1947 C1965 ) C1947_=_C1967( C1947 C1967 ) C1947_=_C1968( C1947 C1968 ) C1947_=_C2015( C1947 C2015 ) C1947_=_C2475( C1947 C2475 ) C1947_=_C2480( C1947 C2480 ) \nC1947_=_C2485( C1947 C2485 ) C1949_=_C1950( C1949 C1950 ) C1949_=_C1952( C1949 C1952 ) C1949_=_C1953( C1949 C1953 ) C1949_=_C1954( C1949 C1954 ) C1949_=_C1955( C1949 C1955 ) \nC1949_=_C1957( C1949 C1957 ) C1949_=_C1958( C1949 C1958 ) C1949_=_C1959( C1949 C1959 ) C1949_=_C1961( C1949 C1961 ) C1949_=_C1962( C1949 C1962 ) C1949_=_C1964( C1949 C1964 ) \nC1949_=_C1965( C1949 C1965 ) C1949_=_C1967( C1949 C1967 ) C1949_=_C1968( C1949 C1968 ) C1950_=_C1952( C1950 C1952 ) C1950_=_C1953( C1950 C1953 ) C1950_=_C1954( C1950 C1954 ) \nC1950_=_C1955( C1950 C1955 ) C1950_=_C1957( C1950 C1957 ) C1950_=_C1958( C1950 C1958 ) C1950_=_C1959( C1950 C1959 ) C1950_=_C1961( C1950 C1961 ) C1950_=_C1962( C1950 C1962 ) \nC1950_=_C1964( C1950 C1964 ) C1950_=_C1965( C1950 C1965 ) C1950_=_C1967( C1950 C1967 ) C1950_=_C1968( C1950 C1968 ) C1950_=_C2367( C1950 C2367 ) C1950_=_C2540( C1950 C2540 ) \nC1950_=_C3009( C1950 C3009 ) C1950_=_C3013( C1950 C3013 ) C1950_=_C3015( C1950 C3015 ) C1950_=_C3016( C1950 C3016 ) C1950_=_C3018( C1950 C3018 ) C1950_=_C3019( C1950 C3019 ) \nC1950_=_C3020( C1950 C3020 ) C1950_=_C3023( C1950 C3023 ) C1952_=_C1953( C1952 C1953 ) C1952_=_C1954( C1952 C1954 ) C1952_=_C1955( C1952 C1955 ) C1952_=_C1957( C1952 C1957 ) \nC1952_=_C1958( C1952 C1958 ) C1952_=_C1959( C1952 C1959 ) C1952_=_C1961( C1952 C1961 ) C1952_=_C1962( C1952 C1962 ) C1952_=_C1964( C1952 C1964 ) C1952_=_C1965( C1952 C1965 ) \nC1952_=_C1967( C1952 C1967 ) C1952_=_C1968( C1952 C1968 ) C1953_=_C1954( C1953 C1954 ) C1953_=_C1955( C1953 C1955 ) C1953_=_C1957( C1953 C1957 ) C1953_=_C1958( C1953 C1958 ) \nC1953_=_C1959( C1953 C1959 ) C1953_=_C1961( C1953 C1961 ) C1953_=_C1962( C1953 C1962 ) C1953_=_C1964( C1953 C1964 ) C1953_=_C1965( C1953 C1965 ) C1953_=_C1967( C1953 C1967 ) \nC1953_=_C1968( C1953 C1968 ) C1954_=_C1955( C1954 C1955 ) C1954_=_C1957( C1954 C1957 ) C1954_=_C1958( C1954 C1958 ) C1954_=_C1959( C1954 C1959 ) C1954_=_C1961( C1954 C1961 ) \nC1954_=_C1962( C1954 C1962 ) C1954_=_C1964( C1954 C1964 ) C1954_=_C1965( C1954 C1965 ) C1954_=_C1967( C1954 C1967 ) C1954_=_C1968( C1954 C1968 ) C1955_=_C1957( C1955 C1957 ) \nC1955_=_C1958( C1955 C1958 ) C1955_=_C1959( C1955 C1959 ) C1955_=_C1961( C1955 C1961 ) C1955_=_C1962( C1955 C1962 ) C1955_=_C1964( C1955 C1964 ) C1955_=_C1965( C1955 C1965 ) \nC1955_=_C1967( C1955 C1967 ) C1955_=_C1968( C1955 C1968 ) C1955_=_C2020( C1955 C2020 ) C1955_=_C3346( C1955 C3346 ) C1955_=_C3354( C1955 C3354 ) C1957_=_C1958( C1957 C1958 ) \nC1957_=_C1959( C1957 C1959 ) C1957_=_C1961( C1957 C1961 ) C1957_=_C1962( C1957 C1962 ) C1957_=_C1964( C1957 C1964 ) C1957_=_C1965( C1957 C1965 ) C1957_=_C1967( C1957 C1967 ) \nC1957_=_C1968( C1957 C1968 ) C1957_=_C2002( C1957 C2002 ) C1957_=_C2480( C1957 C2480 ) C1957_=_C2730( C1957 C2730 ) C1957_=_C3346( C1957 C3346 ) C1957_=_C3658( C1957 C3658 ) \nC1957_=_C3683( C1957 C3683 ) C1957_=_C3684( C1957 C3684 ) C1957_=_C3685( C1957 C3685 ) C1957_=_C3686( C1957 C3686 ) C1957_=_C3687( C1957 C3687 ) C1957_=_C3689( C1957 C3689 ) \nC1957_=_C3690( C1957 C3690 ) C1957_=_C3693( C1957 C3693 ) C1957_=_C3694( C1957 C3694 ) C1958_=_C1959( C1958 C1959 ) C1958_=_C1961( C1958 C1961 ) C1958_=_C1962( C1958 C1962 ) \nC1958_=_C1964( C1958 C1964 ) C1958_=_C1965( C1958 C1965 ) C1958_=_C1967( C1958 C1967 ) C1958_=_C1968( C1958 C1968 ) C1958_=_C3683( C1958 C3683 ) C1959_=_C1961( C1959 C1961 ) \nC1959_=_C1962( C1959 C1962 ) C1959_=_C1964( C1959 C1964 ) C1959_=_C1965( C1959 C1965 ) C1959_=_C1967( C1959 C1967 ) C1959_=_C1968( C1959 C1968 ) C1959_=_C3684( C1959 C3684 ) \nC1961_=_C1962( C1961 C1962 ) C1961_=_C1964( C1961 C1964 ) C1961_=_C1965( C1961 C1965 ) C1961_=_C1967( C1961 C1967 ) C1961_=_C1968( C1961 C1968 ) C1961_=_C2103( C1961 C2103 ) \nC1961_=_C3686( C1961 C3686 ) C1962_=_C1964( C1962 C1964 ) C1962_=_C1965( C1962 C1965 ) C1962_=_C1967( C1962 C1967 ) C1962_=_C1968( C1962 C1968 ) C1962_=_C3687( C1962 C3687 ) \nC1964_=_C1965( C1964 C1965 ) C1964_=_C1967( C1964 C1967 ) C1964_=_C1968( C1964 C1968 ) C1965_=_C1967( C1965 C1967 ) C1965_=_C1968( C1965 C1968 ) C1965_=_C2028( C1965 C2028 ) \nC1965_=_C3690( C1965 C3690 ) C1967_=_C1968( C1967 C1968 ) C1967_=_C3693( C1967 C3693 ) C1968_=_C3616( C1968 C3616 ) C1989_=_C2402( C1989 C2402 ) C1989_=_C2837( C1989 C2837 ) \nC1989_=_C3023( C1989 C3023 ) C1989_=_C3447( C1989 C3447 ) C1989_=_C3498( C1989 C3498 ) C1989_=_C3515( C1989 C3515 ) C1989_=_C3665( C1989 C3665 ) C1989_=_C3812( C1989 C3812 ) \nC1989_=_C3941( C1989 C3941 ) C1989_=_C4107( C1989 C4107 ) C1989_=_C4114( C1989 C4114 ) C1991_=_C1996( C1991 C1996 ) C1991_=_C2000( C1991 C2000 ) C1991_=_C2002( C1991 C2002 ) \nC1991_=_C2006( C1991 C2006 ) C1991_=_C2007( C1991 C2007 ) C1991_=_C2009( C1991 C2009 ) C1991_=_C2012( C1991 C2012 ) C1991_=_C2013( C1991 C2013 ) C1991_=_C2014( C1991 C2014 ) \nC1991_=_C2015( C1991 C2015 ) C1991_=_C2016( C1991 C2016 ) C1991_=_C2017( C1991 C2017 ) C1991_=_C2019( C1991 C2019 ) C1991_=_C2020( C1991 C2020 ) C1991_=_C2022( C1991 C2022 ) \nC1991_=_C2023( C1991 C2023 ) C1991_=_C2026( C1991 C2026 ) C1991_=_C2027( C1991 C2027 ) C1991_=_C2028( C1991 C2028 ) C1991_=_C2030( C1991 C2030 ) C1991_=_C2031( C1991 C2031 ) \nC1991_=_C2032( C1991 C2032 ) C1991_=_C2033( C1991 C2033 ) C1996_=_C2000( C1996 C2000 ) C1996_=_C2002( C1996 C2002 ) C1996_=_C2006( C1996 C2006 ) C1996_=_C2007( C1996 C2007 ) \nC1996_=_C2009( C1996 C2009 ) C1996_=_C2131( C1996 C2131 ) C1996_=_C2240( C1996 C2240 ) C1996_=_C2293( C1996 C2293 ) C1996_=_C2425( C1996 C2425 ) C1996_=_C2475( C1996 C2475 ) \nC1996_=_C2746( C1996 C2746 ) C1996_=_C2809( C1996 C2809 ) C1996_=_C2810(</w:t>
      </w:r>
    </w:p>
    <w:p>
      <w:pPr>
        <w:pStyle w:val="PreformattedText"/>
        <w:bidi w:val="0"/>
        <w:spacing w:before="0" w:after="0"/>
        <w:jc w:val="left"/>
        <w:rPr/>
      </w:pPr>
      <w:r>
        <w:rPr/>
        <w:t xml:space="preserve"> </w:t>
      </w:r>
      <w:r>
        <w:rPr/>
        <w:t>C1996 C2810 ) C1996_=_C2811( C1996 C2811 ) C1996_=_C2815( C1996 C2815 ) C1996_=_C2817( C1996 C2817 ) \nC1996_=_C2818( C1996 C2818 ) C1996_=_C2819( C1996 C2819 ) C1996_=_C2820( C1996 C2820 ) C1996_=_C2821( C1996 C2821 ) C2000_=_C2002( C2000 C2002 ) C2000_=_C2006( C2000 C2006 ) \nC2000_=_C2007( C2000 C2007 ) C2000_=_C2009( C2000 C2009 ) C2000_=_C2245( C2000 C2245 ) C2000_=_C3196( C2000 C3196 ) C2000_=_C3259( C2000 C3259 ) C2000_=_C3360( C2000 C3360 ) \nC2000_=_C3449( C2000 C3449 ) C2000_=_C3450( C2000 C3450 ) C2000_=_C3452( C2000 C3452 ) C2000_=_C3453( C2000 C3453 ) C2000_=_C3454( C2000 C3454 ) C2000_=_C3456( C2000 C3456 ) \nC2000_=_C3457( C2000 C3457 ) C2000_=_C3459( C2000 C3459 ) C2000_=_C3460( C2000 C3460 ) C2002_=_C2006( C2002 C2006 ) C2002_=_C2007( C2002 C2007 ) C2002_=_C2009( C2002 C2009 ) \nC2002_=_C2480( C2002 C2480 ) C2002_=_C2730( C2002 C2730 ) C2002_=_C3346( C2002 C3346 ) C2002_=_C3658( C2002 C3658 ) C2002_=_C3683( C2002 C3683 ) C2002_=_C3684( C2002 C3684 ) \nC2002_=_C3685( C2002 C3685 ) C2002_=_C3686( C2002 C3686 ) C2002_=_C3687( C2002 C3687 ) C2002_=_C3689( C2002 C3689 ) C2002_=_C3690( C2002 C3690 ) C2002_=_C3693( C2002 C3693 ) \nC2002_=_C3694( C2002 C3694 ) C2006_=_C2007( C2006 C2007 ) C2006_=_C2009( C2006 C2009 ) C2006_=_C2376( C2006 C2376 ) C2006_=_C2627( C2006 C2627 ) C2006_=_C2735( C2006 C2735 ) \nC2006_=_C2778( C2006 C2778 ) C2006_=_C3018( C2006 C3018 ) C2006_=_C3077( C2006 C3077 ) C2006_=_C3127( C2006 C3127 ) C2006_=_C3661( C2006 C3661 ) C2006_=_C3875( C2006 C3875 ) \nC2006_=_C3973( C2006 C3973 ) C2006_=_C3976( C2006 C3976 ) C2007_=_C2009( C2007 C2009 ) C2007_=_C2026( C2007 C2026 ) C2007_=_C2231( C2007 C2231 ) C2007_=_C2302( C2007 C2302 ) \nC2007_=_C2397( C2007 C2397 ) C2007_=_C2485( C2007 C2485 ) C2007_=_C2580( C2007 C2580 ) C2007_=_C2718( C2007 C2718 ) C2007_=_C2951( C2007 C2951 ) C2007_=_C3019( C2007 C3019 ) \nC2007_=_C3128( C2007 C3128 ) C2007_=_C3584( C2007 C3584 ) C2007_=_C3960( C2007 C3960 ) C2007_=_C3977( C2007 C3977 ) C2007_=_C3978( C2007 C3978 ) C2007_=_C3981( C2007 C3981 ) \nC2009_=_C2071( C2009 C2071 ) C2009_=_C2533( C2009 C2533 ) C2009_=_C2643( C2009 C2643 ) C2009_=_C3338( C2009 C3338 ) C2009_=_C3354( C2009 C3354 ) C2009_=_C3432( C2009 C3432 ) \nC2009_=_C3495( C2009 C3495 ) C2009_=_C3726( C2009 C3726 ) C2009_=_C3750( C2009 C3750 ) C2009_=_C3933( C2009 C3933 ) C2009_=_C4056( C2009 C4056 ) C2009_=_C4057( C2009 C4057 ) \nC2012_=_C2013( C2012 C2013 ) C2012_=_C2014( C2012 C2014 ) C2012_=_C2015( C2012 C2015 ) C2012_=_C2016( C2012 C2016 ) C2012_=_C2017( C2012 C2017 ) C2012_=_C2019( C2012 C2019 ) \nC2012_=_C2020( C2012 C2020 ) C2012_=_C2022( C2012 C2022 ) C2012_=_C2023( C2012 C2023 ) C2012_=_C2026( C2012 C2026 ) C2012_=_C2027( C2012 C2027 ) C2012_=_C2028( C2012 C2028 ) \nC2012_=_C2030( C2012 C2030 ) C2012_=_C2031( C2012 C2031 ) C2012_=_C2032( C2012 C2032 ) C2012_=_C2033( C2012 C2033 ) C2012_=_C2071( C2012 C2071 ) C2013_=_C2014( C2013 C2014 ) \nC2013_=_C2015( C2013 C2015 ) C2013_=_C2016( C2013 C2016 ) C2013_=_C2017( C2013 C2017 ) C2013_=_C2019( C2013 C2019 ) C2013_=_C2020( C2013 C2020 ) C2013_=_C2022( C2013 C2022 ) \nC2013_=_C2023( C2013 C2023 ) C2013_=_C2026( C2013 C2026 ) C2013_=_C2027( C2013 C2027 ) C2013_=_C2028( C2013 C2028 ) C2013_=_C2030( C2013 C2030 ) C2013_=_C2031( C2013 C2031 ) \nC2013_=_C2032( C2013 C2032 ) C2013_=_C2033( C2013 C2033 ) C2013_=_C2293( C2013 C2293 ) C2013_=_C2296( C2013 C2296 ) C2013_=_C2302( C2013 C2302 ) C2014_=_C2015( C2014 C2015 ) \nC2014_=_C2016( C2014 C2016 ) C2014_=_C2017( C2014 C2017 ) C2014_=_C2019( C2014 C2019 ) C2014_=_C2020( C2014 C2020 ) C2014_=_C2022( C2014 C2022 ) C2014_=_C2023( C2014 C2023 ) \nC2014_=_C2026( C2014 C2026 ) C2014_=_C2027( C2014 C2027 ) C2014_=_C2028( C2014 C2028 ) C2014_=_C2030( C2014 C2030 ) C2014_=_C2031( C2014 C2031 ) C2014_=_C2032( C2014 C2032 ) \nC2014_=_C2033( C2014 C2033 ) C2014_=_C2413( C2014 C2413 ) C2015_=_C2016( C2015 C2016 ) C2015_=_C2017( C2015 C2017 ) C2015_=_C2019( C2015 C2019 ) C2015_=_C2020( C2015 C2020 ) \nC2015_=_C2022( C2015 C2022 ) C2015_=_C2023( C2015 C2023 ) C2015_=_C2026( C2015 C2026 ) C2015_=_C2027( C2015 C2027 ) C2015_=_C2028( C2015 C2028 ) C2015_=_C2030( C2015 C2030 ) \nC2015_=_C2031( C2015 C2031 ) C2015_=_C2032( C2015 C2032 ) C2015_=_C2033( C2015 C2033 ) C2015_=_C2475( C2015 C2475 ) C2015_=_C2480( C2015 C2480 ) C2015_=_C2485( C2015 C2485 ) \nC2016_=_C2017( C2016 C2017 ) C2016_=_C2019( C2016 C2019 ) C2016_=_C2020( C2016 C2020 ) C2016_=_C2022( C2016 C2022 ) C2016_=_C2023( C2016 C2023 ) C2016_=_C2026( C2016 C2026 ) \nC2016_=_C2027( C2016 C2027 ) C2016_=_C2028( C2016 C2028 ) C2016_=_C2030( C2016 C2030 ) C2016_=_C2031( C2016 C2031 ) C2016_=_C2032( C2016 C2032 ) C2016_=_C2033( C2016 C2033 ) \nC2016_=_C2697( C2016 C2697 ) C2017_=_C2019( C2017 C2019 ) C2017_=_C2020( C2017 C2020 ) C2017_=_C2022( C2017 C2022 ) C2017_=_C2023( C2017 C2023 ) C2017_=_C2026( C2017 C2026 ) \nC2017_=_C2027( C2017 C2027 ) C2017_=_C2028( C2017 C2028 ) C2017_=_C2030( C2017 C2030 ) C2017_=_C2031( C2017 C2031 ) C2017_=_C2032( C2017 C2032 ) C2017_=_C2033( C2017 C2033 ) \nC2017_=_C2728( C2017 C2728 ) C2017_=_C2730( C2017 C2730 ) C2017_=_C2735( C2017 C2735 ) C2017_=_C2740( C2017 C2740 ) C2019_=_C2020( C2019 C2020 ) C2019_=_C2022( C2019 C2022 ) \nC2019_=_C2023( C2019 C2023 ) C2019_=_C2026( C2019 C2026 ) C2019_=_C2027( C2019 C2027 ) C2019_=_C2028( C2019 C2028 ) C2019_=_C2030( C2019 C2030 ) C2019_=_C2031( C2019 C2031 ) \nC2019_=_C2032( C2019 C2032 ) C2019_=_C2033( C2019 C2033 ) C2019_=_C2951( C2019 C2951 ) C2020_=_C2022( C2020 C2022 ) C2020_=_C2023( C2020 C2023 ) C2020_=_C2026( C2020 C2026 ) \nC2020_=_C2027( C2020 C2027 ) C2020_=_C2028( C2020 C2028 ) C2020_=_C2030( C2020 C2030 ) C2020_=_C2031( C2020 C2031 ) C2020_=_C2032( C2020 C2032 ) C2020_=_C2033( C2020 C2033 ) \nC2020_=_C3346( C2020 C3346 ) C2020_=_C3354( C2020 C3354 ) C2022_=_C2023( C2022 C2023 ) C2022_=_C2026( C2022 C2026 ) C2022_=_C2027( C2022 C2027 ) C2022_=_C2028( C2022 C2028 ) \nC2022_=_C2030( C2022 C2030 ) C2022_=_C2031( C2022 C2031 ) C2022_=_C2032( C2022 C2032 ) C2022_=_C2033( C2022 C2033 ) C2023_=_C2026( C2023 C2026 ) C2023_=_C2027( C2023 C2027 ) \nC2023_=_C2028( C2023 C2028 ) C2023_=_C2030( C2023 C2030 ) C2023_=_C2031( C2023 C2031 ) C2023_=_C2032( C2023 C2032 ) C2023_=_C2033( C2023 C2033 ) C2023_=_C3371( C2023 C3371 ) \nC2023_=_C3584( C2023 C3584 ) C2026_=_C2027( C2026 C2027 ) C2026_=_C2028( C2026 C2028 ) C2026_=_C2030( C2026 C2030 ) C2026_=_C2031( C2026 C2031 ) C2026_=_C2032( C2026 C2032 ) \nC2026_=_C2033( C2026 C2033 ) C2026_=_C2231( C2026 C2231 ) C2026_=_C2302( C2026 C2302 ) C2026_=_C2397( C2026 C2397 ) C2026_=_C2485( C2026 C2485 ) C2026_=_C2580( C2026 C2580 ) \nC2026_=_C2718( C2026 C2718 ) C2026_=_C2951( C2026 C2951 ) C2026_=_C3019( C2026 C3019 ) C2026_=_C3128( C2026 C3128 ) C2026_=_C3584( C2026 C3584 ) C2026_=_C3960( C2026 C3960 ) \nC2026_=_C3977( C2026 C3977 ) C2026_=_C3978( C2026 C3978 ) C2026_=_C3981( C2026 C3981 ) C2027_=_C2028( C2027 C2028 ) C2027_=_C2030( C2027 C2030 ) C2027_=_C2031( C2027 C2031 ) \nC2027_=_C2032( C2027 C2032 ) C2027_=_C2033( C2027 C2033 ) C2027_=_C3786( C2027 C3786 ) C2027_=_C3977( C2027 C3977 ) C2028_=_C2030( C2028 C2030 ) C2028_=_C2031( C2028 C2031 ) \nC2028_=_C2032( C2028 C2032 ) C2028_=_C2033( C2028 C2033 ) C2028_=_C3690( C2028 C3690 ) C2030_=_C2031( C2030 C2031 ) C2030_=_C2032( C2030 C2032 ) C2030_=_C2033( C2030 C2033 ) \nC2030_=_C3459( C2030 C3459 ) C2031_=_C2032( C2031 C2032 ) C2031_=_C2033( C2031 C2033 ) C2031_=_C2819( C2031 C2819 ) C2032_=_C2033( C2032 C2033 ) C2033_=_C3981( C2033 C3981 ) \nC2033_=_C4062( C2033 C4062 ) C2045_=_C2184( C2045 C2184 ) C2045_=_C2374( C2045 C2374 ) C2045_=_C3015( C2045 C3015 ) C2045_=_C3185( C2045 C3185 ) C2045_=_C3373( C2045 C3373 ) \nC2045_=_C3641( C2045 C3641 ) C2045_=_C3669( C2045 C3669 ) C2045_=_C3783( C2045 C3783 ) C2045_=_C3821( C2045 C3821 ) C2045_=_C3822( C2045 C3822 ) C2045_=_C3823( C2045 C3823 ) \nC2045_=_C3824( C2045 C3824 ) C2045_=_C3825( C2045 C3825 ) C2045_=_C3826( C2045 C3826 ) C2045_=_C3828( C2045 C3828 ) C2045_=_C3829( C2045 C3829 ) C2045_=_C3830( C2045 C3830 ) \nC2045_=_C3831( C2045 C3831 ) C2045_=_C3832( C2045 C3832 ) C2071_=_C2533( C2071 C2533 ) C2071_=_C2643( C2071 C2643 ) C2071_=_C3338( C2071 C3338 ) C2071_=_C3354( C2071 C3354 ) \nC2071_=_C3432( C2071 C3432 ) C2071_=_C3495( C2071 C3495 ) C2071_=_C3726( C2071 C3726 ) C2071_=_C3750( C2071 C3750 ) C2071_=_C3933( C2071 C3933 ) C2071_=_C4056( C2071 C4056 ) \nC2071_=_C4057( C2071 C4057 ) C2082_=_C2089( C2082 C2089 ) C2082_=_C2092( C2082 C2092 ) C2082_=_C2390( C2082 C2390 ) C2082_=_C3013( C2082 C3013 ) C2082_=_C3222( C2082 C3222 ) \nC2082_=_C3235( C2082 C3235 ) C2082_=_C3334( C2082 C3334 ) C2082_=_C3387( C2082 C3387 ) C2082_=_C3461( C2082 C3461 ) C2082_=_C3462( C2082 C3462 ) C2082_=_C3464( C2082 C3464 ) \nC2082_=_C3466( C2082 C3466 ) C2082_=_C3468( C2082 C3468 ) C2082_=_C3469( C2082 C3469 ) C2082_=_C3470( C2082 C3470 ) C2082_=_C3471( C2082 C3471 ) C2082_=_C3472( C2082 C3472 ) \nC2082_=_C3474( C2082 C3474 ) C2089_=_C2092( C2089 C2092 ) C2089_=_C2162( C2089 C2162 ) C2089_=_C2283( C2089 C2283 ) C2089_=_C2394( C2089 C2394 ) C2089_=_C3016( C2089 C3016 ) \nC2089_=_C3522( C2089 C3522 ) C2089_=_C3713( C2089 C3713 ) C2089_=_C3863( C2089 C3863 ) C2089_=_C3881( C2089 C3881 ) C2089_=_C3882( C2089 C3882 ) C2089_=_C3883( C2089 C3883 ) \nC2092_=_C2379( C2092 C2379 ) C2092_=_C2740( C2092 C2740 ) C2092_=_C3244( C2092 C3244 ) C2092_=_C3470( C2092 C3470 ) C2092_=_C3663( C2092 C3663 ) C2092_=_C3671( C2092 C3671 ) \nC2092_=_C3768( C2092 C3768 ) C2092_=_C3877( C2092 C3877 ) C2092_=_C4000( C2092 C4000 ) C2092_=_C4037( C2092 C4037 ) C2092_=_C4067( C2092 C4067 ) C2092_=_C4082( C2092 C4082 ) \nC2092_=_C4083( C2092 C4083 ) C2092_=_C4084( C2092 C4084 ) C2096_=_C2097( C2096 C2097 ) C2096_=_C2098( C2096 C2098 ) C2096_=_C2099( C2096 C2099 ) C2096_=_C2101( C2096 C2101 ) \nC2096_=_C2103( C2096 C2103 ) C2096_=_C2104( C2096 C2104 ) C2096_=_C2105( C2096 C2105 ) C2096_=_C2106( C2096 C2106 ) C2096_=_C2107(</w:t>
      </w:r>
    </w:p>
    <w:p>
      <w:pPr>
        <w:pStyle w:val="PreformattedText"/>
        <w:bidi w:val="0"/>
        <w:spacing w:before="0" w:after="0"/>
        <w:jc w:val="left"/>
        <w:rPr/>
      </w:pPr>
      <w:r>
        <w:rPr/>
        <w:t xml:space="preserve"> </w:t>
      </w:r>
      <w:r>
        <w:rPr/>
        <w:t>C2096 C2107 ) C2096_=_C2109( C2096 C2109 ) \nC2097_=_C2098( C2097 C2098 ) C2097_=_C2099( C2097 C2099 ) C2097_=_C2101( C2097 C2101 ) C2097_=_C2103( C2097 C2103 ) C2097_=_C2104( C2097 C2104 ) C2097_=_C2105( C2097 C2105 ) \nC2097_=_C2106( C2097 C2106 ) C2097_=_C2107( C2097 C2107 ) C2097_=_C2109( C2097 C2109 ) C2097_=_C2363( C2097 C2363 ) C2097_=_C2365( C2097 C2365 ) C2097_=_C2366( C2097 C2366 ) \nC2097_=_C2367( C2097 C2367 ) C2097_=_C2369( C2097 C2369 ) C2097_=_C2370( C2097 C2370 ) C2097_=_C2372( C2097 C2372 ) C2097_=_C2373( C2097 C2373 ) C2097_=_C2374( C2097 C2374 ) \nC2097_=_C2376( C2097 C2376 ) C2097_=_C2379( C2097 C2379 ) C2098_=_C2099( C2098 C2099 ) C2098_=_C2101( C2098 C2101 ) C2098_=_C2103( C2098 C2103 ) C2098_=_C2104( C2098 C2104 ) \nC2098_=_C2105( C2098 C2105 ) C2098_=_C2106( C2098 C2106 ) C2098_=_C2107( C2098 C2107 ) C2098_=_C2109( C2098 C2109 ) C2098_=_C2441( C2098 C2441 ) C2099_=_C2101( C2099 C2101 ) \nC2099_=_C2103( C2099 C2103 ) C2099_=_C2104( C2099 C2104 ) C2099_=_C2105( C2099 C2105 ) C2099_=_C2106( C2099 C2106 ) C2099_=_C2107( C2099 C2107 ) C2099_=_C2109( C2099 C2109 ) \nC2099_=_C2537( C2099 C2537 ) C2101_=_C2103( C2101 C2103 ) C2101_=_C2104( C2101 C2104 ) C2101_=_C2105( C2101 C2105 ) C2101_=_C2106( C2101 C2106 ) C2101_=_C2107( C2101 C2107 ) \nC2101_=_C2109( C2101 C2109 ) C2101_=_C2373( C2101 C2373 ) C2101_=_C3607( C2101 C3607 ) C2101_=_C3668( C2101 C3668 ) C2101_=_C3669( C2101 C3669 ) C2101_=_C3671( C2101 C3671 ) \nC2103_=_C2104( C2103 C2104 ) C2103_=_C2105( C2103 C2105 ) C2103_=_C2106( C2103 C2106 ) C2103_=_C2107( C2103 C2107 ) C2103_=_C2109( C2103 C2109 ) C2103_=_C3686( C2103 C3686 ) \nC2104_=_C2105( C2104 C2105 ) C2104_=_C2106( C2104 C2106 ) C2104_=_C2107( C2104 C2107 ) C2104_=_C2109( C2104 C2109 ) C2104_=_C3822( C2104 C3822 ) C2105_=_C2106( C2105 C2106 ) \nC2105_=_C2107( C2105 C2107 ) C2105_=_C2109( C2105 C2109 ) C2106_=_C2107( C2106 C2107 ) C2106_=_C2109( C2106 C2109 ) C2106_=_C3379( C2106 C3379 ) C2106_=_C3787( C2106 C3787 ) \nC2106_=_C3823( C2106 C3823 ) C2106_=_C4017( C2106 C4017 ) C2107_=_C2109( C2107 C2109 ) C2107_=_C3792( C2107 C3792 ) C2109_=_C3386( C2109 C3386 ) C2118_=_C2122( C2118 C2122 ) \nC2118_=_C2177( C2118 C2177 ) C2118_=_C2200( C2118 C2200 ) C2118_=_C2441( C2118 C2441 ) C2118_=_C2634( C2118 C2634 ) C2118_=_C3181( C2118 C3181 ) C2118_=_C3296( C2118 C3296 ) \nC2118_=_C3369( C2118 C3369 ) C2118_=_C3370( C2118 C3370 ) C2118_=_C3371( C2118 C3371 ) C2118_=_C3373( C2118 C3373 ) C2118_=_C3374( C2118 C3374 ) C2118_=_C3375( C2118 C3375 ) \nC2118_=_C3376( C2118 C3376 ) C2118_=_C3377( C2118 C3377 ) C2118_=_C3378( C2118 C3378 ) C2118_=_C3379( C2118 C3379 ) C2118_=_C3380( C2118 C3380 ) C2118_=_C3381( C2118 C3381 ) \nC2118_=_C3383( C2118 C3383 ) C2118_=_C3384( C2118 C3384 ) C2118_=_C3385( C2118 C3385 ) C2118_=_C3386( C2118 C3386 ) C2122_=_C2183( C2122 C2183 ) C2122_=_C2564( C2122 C2564 ) \nC2122_=_C2697( C2122 C2697 ) C2122_=_C2982( C2122 C2982 ) C2122_=_C3405( C2122 C3405 ) C2122_=_C3636( C2122 C3636 ) C2122_=_C3668( C2122 C3668 ) C2122_=_C3730( C2122 C3730 ) \nC2122_=_C3783( C2122 C3783 ) C2122_=_C3784( C2122 C3784 ) C2122_=_C3785( C2122 C3785 ) C2122_=_C3786( C2122 C3786 ) C2122_=_C3787( C2122 C3787 ) C2122_=_C3788( C2122 C3788 ) \nC2122_=_C3789( C2122 C3789 ) C2122_=_C3791( C2122 C3791 ) C2122_=_C3792( C2122 C3792 ) C2122_=_C3793( C2122 C3793 ) C2122_=_C3794( C2122 C3794 ) C2131_=_C2133( C2131 C2133 ) \nC2131_=_C2240( C2131 C2240 ) C2131_=_C2293( C2131 C2293 ) C2131_=_C2425( C2131 C2425 ) C2131_=_C2475( C2131 C2475 ) C2131_=_C2746( C2131 C2746 ) C2131_=_C2809( C2131 C2809 ) \nC2131_=_C2810( C2131 C2810 ) C2131_=_C2811( C2131 C2811 ) C2131_=_C2815( C2131 C2815 ) C2131_=_C2817( C2131 C2817 ) C2131_=_C2818( C2131 C2818 ) C2131_=_C2819( C2131 C2819 ) \nC2131_=_C2820( C2131 C2820 ) C2131_=_C2821( C2131 C2821 ) C2133_=_C2296( C2133 C2296 ) C2133_=_C2384( C2133 C2384 ) C2133_=_C2426( C2133 C2426 ) C2133_=_C2521( C2133 C2521 ) \nC2133_=_C2781( C2133 C2781 ) C2133_=_C2810( C2133 C2810 ) C2133_=_C3009( C2133 C3009 ) C2133_=_C3041( C2133 C3041 ) C2133_=_C3042( C2133 C3042 ) C2133_=_C3044( C2133 C3044 ) \nC2133_=_C3045( C2133 C3045 ) C2133_=_C3048( C2133 C3048 ) C2133_=_C3050( C2133 C3050 ) C2133_=_C3051( C2133 C3051 ) C2133_=_C3052( C2133 C3052 ) C2133_=_C3054( C2133 C3054 ) \nC2162_=_C2283( C2162 C2283 ) C2162_=_C2394( C2162 C2394 ) C2162_=_C3016( C2162 C3016 ) C2162_=_C3522( C2162 C3522 ) C2162_=_C3713( C2162 C3713 ) C2162_=_C3863( C2162 C3863 ) \nC2162_=_C3881( C2162 C3881 ) C2162_=_C3882( C2162 C3882 ) C2162_=_C3883( C2162 C3883 ) C2172_=_C2177( C2172 C2177 ) C2172_=_C2183( C2172 C2183 ) C2172_=_C2184( C2172 C2184 ) \nC2172_=_C2191( C2172 C2191 ) C2172_=_C2195( C2172 C2195 ) C2172_=_C2381( C2172 C2381 ) C2172_=_C2453( C2172 C2453 ) C2172_=_C2537( C2172 C2537 ) C2172_=_C2538( C2172 C2538 ) \nC2172_=_C2539( C2172 C2539 ) C2172_=_C2540( C2172 C2540 ) C2172_=_C2542( C2172 C2542 ) C2172_=_C2544( C2172 C2544 ) C2172_=_C2545( C2172 C2545 ) C2172_=_C2546( C2172 C2546 ) \nC2172_=_C2548( C2172 C2548 ) C2172_=_C2550( C2172 C2550 ) C2172_=_C2553( C2172 C2553 ) C2177_=_C2183( C2177 C2183 ) C2177_=_C2184( C2177 C2184 ) C2177_=_C2191( C2177 C2191 ) \nC2177_=_C2200( C2177 C2200 ) C2177_=_C2441( C2177 C2441 ) C2177_=_C2634( C2177 C2634 ) C2177_=_C3181( C2177 C3181 ) C2177_=_C3296( C2177 C3296 ) C2177_=_C3369( C2177 C3369 ) \nC2177_=_C3370( C2177 C3370 ) C2177_=_C3371( C2177 C3371 ) C2177_=_C3373( C2177 C3373 ) C2177_=_C3374( C2177 C3374 ) C2177_=_C3375( C2177 C3375 ) C2177_=_C3376( C2177 C3376 ) \nC2177_=_C3377( C2177 C3377 ) C2177_=_C3378( C2177 C3378 ) C2177_=_C3379( C2177 C3379 ) C2177_=_C3380( C2177 C3380 ) C2177_=_C3381( C2177 C3381 ) C2177_=_C3383( C2177 C3383 ) \nC2177_=_C3384( C2177 C3384 ) C2177_=_C3385( C2177 C3385 ) C2177_=_C3386( C2177 C3386 ) C2183_=_C2184( C2183 C2184 ) C2183_=_C2191( C2183 C2191 ) C2183_=_C2564( C2183 C2564 ) \nC2183_=_C2697( C2183 C2697 ) C2183_=_C2982( C2183 C2982 ) C2183_=_C3405( C2183 C3405 ) C2183_=_C3636( C2183 C3636 ) C2183_=_C3668( C2183 C3668 ) C2183_=_C3730( C2183 C3730 ) \nC2183_=_C3783( C2183 C3783 ) C2183_=_C3784( C2183 C3784 ) C2183_=_C3785( C2183 C3785 ) C2183_=_C3786( C2183 C3786 ) C2183_=_C3787( C2183 C3787 ) C2183_=_C3788( C2183 C3788 ) \nC2183_=_C3789( C2183 C3789 ) C2183_=_C3791( C2183 C3791 ) C2183_=_C3792( C2183 C3792 ) C2183_=_C3793( C2183 C3793 ) C2183_=_C3794( C2183 C3794 ) C2184_=_C2191( C2184 C2191 ) \nC2184_=_C2374( C2184 C2374 ) C2184_=_C3015( C2184 C3015 ) C2184_=_C3185( C2184 C3185 ) C2184_=_C3373( C2184 C3373 ) C2184_=_C3641( C2184 C3641 ) C2184_=_C3669( C2184 C3669 ) \nC2184_=_C3783( C2184 C3783 ) C2184_=_C3821( C2184 C3821 ) C2184_=_C3822( C2184 C3822 ) C2184_=_C3823( C2184 C3823 ) C2184_=_C3824( C2184 C3824 ) C2184_=_C3825( C2184 C3825 ) \nC2184_=_C3826( C2184 C3826 ) C2184_=_C3828( C2184 C3828 ) C2184_=_C3829( C2184 C3829 ) C2184_=_C3830( C2184 C3830 ) C2184_=_C3831( C2184 C3831 ) C2184_=_C3832( C2184 C3832 ) \nC2191_=_C2233( C2191 C2233 ) C2191_=_C2272( C2191 C2272 ) C2191_=_C2398( C2191 C2398 ) C2191_=_C2470( C2191 C2470 ) C2191_=_C2644( C2191 C2644 ) C2191_=_C2683( C2191 C2683 ) \nC2191_=_C3020( C2191 C3020 ) C2191_=_C3433( C2191 C3433 ) C2191_=_C3601( C2191 C3601 ) C2191_=_C3825( C2191 C3825 ) C2191_=_C3839( C2191 C3839 ) C2191_=_C3848( C2191 C3848 ) \nC2191_=_C4017( C2191 C4017 ) C2191_=_C4028( C2191 C4028 ) C2191_=_C4058( C2191 C4058 ) C2191_=_C4059( C2191 C4059 ) C2191_=_C4060( C2191 C4060 ) C2191_=_C4062( C2191 C4062 ) \nC2195_=_C2200( C2195 C2200 ) C2195_=_C2381( C2195 C2381 ) C2195_=_C2453( C2195 C2453 ) C2195_=_C2537( C2195 C2537 ) C2195_=_C2538( C2195 C2538 ) C2195_=_C2539( C2195 C2539 ) \nC2195_=_C2540( C2195 C2540 ) C2195_=_C2542( C2195 C2542 ) C2195_=_C2544( C2195 C2544 ) C2195_=_C2545( C2195 C2545 ) C2195_=_C2546( C2195 C2546 ) C2195_=_C2548( C2195 C2548 ) \nC2195_=_C2550( C2195 C2550 ) C2195_=_C2553( C2195 C2553 ) C2200_=_C2441( C2200 C2441 ) C2200_=_C2634( C2200 C2634 ) C2200_=_C3181( C2200 C3181 ) C2200_=_C3296( C2200 C3296 ) \nC2200_=_C3369( C2200 C3369 ) C2200_=_C3370( C2200 C3370 ) C2200_=_C3371( C2200 C3371 ) C2200_=_C3373( C2200 C3373 ) C2200_=_C3374( C2200 C3374 ) C2200_=_C3375( C2200 C3375 ) \nC2200_=_C3376( C2200 C3376 ) C2200_=_C3377( C2200 C3377 ) C2200_=_C3378( C2200 C3378 ) C2200_=_C3379( C2200 C3379 ) C2200_=_C3380( C2200 C3380 ) C2200_=_C3381( C2200 C3381 ) \nC2200_=_C3383( C2200 C3383 ) C2200_=_C3384( C2200 C3384 ) C2200_=_C3385( C2200 C3385 ) C2200_=_C3386( C2200 C3386 ) C2231_=_C2233( C2231 C2233 ) C2231_=_C2302( C2231 C2302 ) \nC2231_=_C2397( C2231 C2397 ) C2231_=_C2485( C2231 C2485 ) C2231_=_C2580( C2231 C2580 ) C2231_=_C2718( C2231 C2718 ) C2231_=_C2951( C2231 C2951 ) C2231_=_C3019( C2231 C3019 ) \nC2231_=_C3128( C2231 C3128 ) C2231_=_C3584( C2231 C3584 ) C2231_=_C3960( C2231 C3960 ) C2231_=_C3977( C2231 C3977 ) C2231_=_C3978( C2231 C3978 ) C2231_=_C3981( C2231 C3981 ) \nC2233_=_C2272( C2233 C2272 ) C2233_=_C2398( C2233 C2398 ) C2233_=_C2470( C2233 C2470 ) C2233_=_C2644( C2233 C2644 ) C2233_=_C2683( C2233 C2683 ) C2233_=_C3020( C2233 C3020 ) \nC2233_=_C3433( C2233 C3433 ) C2233_=_C3601( C2233 C3601 ) C2233_=_C3825( C2233 C3825 ) C2233_=_C3839( C2233 C3839 ) C2233_=_C3848( C2233 C3848 ) C2233_=_C4017( C2233 C4017 ) \nC2233_=_C4028( C2233 C4028 ) C2233_=_C4058( C2233 C4058 ) C2233_=_C4059( C2233 C4059 ) C2233_=_C4060( C2233 C4060 ) C2233_=_C4062( C2233 C4062 ) C2240_=_C2245( C2240 C2245 ) \nC2240_=_C2293( C2240 C2293 ) C2240_=_C2425( C2240 C2425 ) C2240_=_C2475( C2240 C2475 ) C2240_=_C2746( C2240 C2746 ) C2240_=_C2809( C2240 C2809 ) C2240_=_C2810( C2240 C2810 ) \nC2240_=_C2811( C2240 C2811 ) C2240_=_C2815( C2240 C2815 ) C2240_=_C2817( C2240 C2817 ) C2240_=_C2818( C2240 C2818 ) C2240_=_C2819( C2240 C2819 ) C2240_=_C2820( C2240 C2820 ) \nC2240_=_C2821( C2240 C2821 ) C2245_=_C3196( C2245 C3196 ) C2245_=_C3259( C2245 C3259 ) C2245_=_C3360( C2245 C3360 ) C2245_=_C3449( C2245 C3449 ) C2245_=_C3450( C2245 C3450 ) \nC2245_=_C3452(</w:t>
      </w:r>
    </w:p>
    <w:p>
      <w:pPr>
        <w:pStyle w:val="PreformattedText"/>
        <w:bidi w:val="0"/>
        <w:spacing w:before="0" w:after="0"/>
        <w:jc w:val="left"/>
        <w:rPr/>
      </w:pPr>
      <w:r>
        <w:rPr/>
        <w:t xml:space="preserve"> </w:t>
      </w:r>
      <w:r>
        <w:rPr/>
        <w:t>C2245 C3452 ) C2245_=_C3453( C2245 C3453 ) C2245_=_C3454( C2245 C3454 ) C2245_=_C3456( C2245 C3456 ) C2245_=_C3457( C2245 C3457 ) C2245_=_C3459( C2245 C3459 ) \nC2245_=_C3460( C2245 C3460 ) C2272_=_C2398( C2272 C2398 ) C2272_=_C2470( C2272 C2470 ) C2272_=_C2644( C2272 C2644 ) C2272_=_C2683( C2272 C2683 ) C2272_=_C3020( C2272 C3020 ) \nC2272_=_C3433( C2272 C3433 ) C2272_=_C3601( C2272 C3601 ) C2272_=_C3825( C2272 C3825 ) C2272_=_C3839( C2272 C3839 ) C2272_=_C3848( C2272 C3848 ) C2272_=_C4017( C2272 C4017 ) \nC2272_=_C4028( C2272 C4028 ) C2272_=_C4058( C2272 C4058 ) C2272_=_C4059( C2272 C4059 ) C2272_=_C4060( C2272 C4060 ) C2272_=_C4062( C2272 C4062 ) C2283_=_C2394( C2283 C2394 ) \nC2283_=_C3016( C2283 C3016 ) C2283_=_C3522( C2283 C3522 ) C2283_=_C3713( C2283 C3713 ) C2283_=_C3863( C2283 C3863 ) C2283_=_C3881( C2283 C3881 ) C2283_=_C3882( C2283 C3882 ) \nC2283_=_C3883( C2283 C3883 ) C2293_=_C2296( C2293 C2296 ) C2293_=_C2302( C2293 C2302 ) C2293_=_C2425( C2293 C2425 ) C2293_=_C2475( C2293 C2475 ) C2293_=_C2746( C2293 C2746 ) \nC2293_=_C2809( C2293 C2809 ) C2293_=_C2810( C2293 C2810 ) C2293_=_C2811( C2293 C2811 ) C2293_=_C2815( C2293 C2815 ) C2293_=_C2817( C2293 C2817 ) C2293_=_C2818( C2293 C2818 ) \nC2293_=_C2819( C2293 C2819 ) C2293_=_C2820( C2293 C2820 ) C2293_=_C2821( C2293 C2821 ) C2296_=_C2302( C2296 C2302 ) C2296_=_C2384( C2296 C2384 ) C2296_=_C2426( C2296 C2426 ) \nC2296_=_C2521( C2296 C2521 ) C2296_=_C2781( C2296 C2781 ) C2296_=_C2810( C2296 C2810 ) C2296_=_C3009( C2296 C3009 ) C2296_=_C3041( C2296 C3041 ) C2296_=_C3042( C2296 C3042 ) \nC2296_=_C3044( C2296 C3044 ) C2296_=_C3045( C2296 C3045 ) C2296_=_C3048( C2296 C3048 ) C2296_=_C3050( C2296 C3050 ) C2296_=_C3051( C2296 C3051 ) C2296_=_C3052( C2296 C3052 ) \nC2296_=_C3054( C2296 C3054 ) C2302_=_C2397( C2302 C2397 ) C2302_=_C2485( C2302 C2485 ) C2302_=_C2580( C2302 C2580 ) C2302_=_C2718( C2302 C2718 ) C2302_=_C2951( C2302 C2951 ) \nC2302_=_C3019( C2302 C3019 ) C2302_=_C3128( C2302 C3128 ) C2302_=_C3584( C2302 C3584 ) C2302_=_C3960( C2302 C3960 ) C2302_=_C3977( C2302 C3977 ) C2302_=_C3978( C2302 C3978 ) \nC2302_=_C3981( C2302 C3981 ) C2363_=_C2365( C2363 C2365 ) C2363_=_C2366( C2363 C2366 ) C2363_=_C2367( C2363 C2367 ) C2363_=_C2369( C2363 C2369 ) C2363_=_C2370( C2363 C2370 ) \nC2363_=_C2372( C2363 C2372 ) C2363_=_C2373( C2363 C2373 ) C2363_=_C2374( C2363 C2374 ) C2363_=_C2376( C2363 C2376 ) C2363_=_C2379( C2363 C2379 ) C2363_=_C2381( C2363 C2381 ) \nC2363_=_C2384( C2363 C2384 ) C2363_=_C2390( C2363 C2390 ) C2363_=_C2394( C2363 C2394 ) C2363_=_C2397( C2363 C2397 ) C2363_=_C2398( C2363 C2398 ) C2363_=_C2402( C2363 C2402 ) \nC2365_=_C2366( C2365 C2366 ) C2365_=_C2367( C2365 C2367 ) C2365_=_C2369( C2365 C2369 ) C2365_=_C2370( C2365 C2370 ) C2365_=_C2372( C2365 C2372 ) C2365_=_C2373( C2365 C2373 ) \nC2365_=_C2374( C2365 C2374 ) C2365_=_C2376( C2365 C2376 ) C2365_=_C2379( C2365 C2379 ) C2365_=_C2538( C2365 C2538 ) C2365_=_C2627( C2365 C2627 ) C2366_=_C2367( C2366 C2367 ) \nC2366_=_C2369( C2366 C2369 ) C2366_=_C2370( C2366 C2370 ) C2366_=_C2372( C2366 C2372 ) C2366_=_C2373( C2366 C2373 ) C2366_=_C2374( C2366 C2374 ) C2366_=_C2376( C2366 C2376 ) \nC2366_=_C2379( C2366 C2379 ) C2366_=_C2778( C2366 C2778 ) C2367_=_C2369( C2367 C2369 ) C2367_=_C2370( C2367 C2370 ) C2367_=_C2372( C2367 C2372 ) C2367_=_C2373( C2367 C2373 ) \nC2367_=_C2374( C2367 C2374 ) C2367_=_C2376( C2367 C2376 ) C2367_=_C2379( C2367 C2379 ) C2367_=_C2540( C2367 C2540 ) C2367_=_C3009( C2367 C3009 ) C2367_=_C3013( C2367 C3013 ) \nC2367_=_C3015( C2367 C3015 ) C2367_=_C3016( C2367 C3016 ) C2367_=_C3018( C2367 C3018 ) C2367_=_C3019( C2367 C3019 ) C2367_=_C3020( C2367 C3020 ) C2367_=_C3023( C2367 C3023 ) \nC2369_=_C2370( C2369 C2370 ) C2369_=_C2372( C2369 C2372 ) C2369_=_C2373( C2369 C2373 ) C2369_=_C2374( C2369 C2374 ) C2369_=_C2376( C2369 C2376 ) C2369_=_C2379( C2369 C2379 ) \nC2369_=_C3077( C2369 C3077 ) C2370_=_C2372( C2370 C2372 ) C2370_=_C2373( C2370 C2373 ) C2370_=_C2374( C2370 C2374 ) C2370_=_C2376( C2370 C2376 ) C2370_=_C2379( C2370 C2379 ) \nC2370_=_C3127( C2370 C3127 ) C2370_=_C3128( C2370 C3128 ) C2372_=_C2373( C2372 C2373 ) C2372_=_C2374( C2372 C2374 ) C2372_=_C2376( C2372 C2376 ) C2372_=_C2379( C2372 C2379 ) \nC2372_=_C2413( C2372 C2413 ) C2372_=_C2728( C2372 C2728 ) C2372_=_C2999( C2372 C2999 ) C2372_=_C3237( C2372 C3237 ) C2372_=_C3606( C2372 C3606 ) C2372_=_C3607( C2372 C3607 ) \nC2372_=_C3609( C2372 C3609 ) C2372_=_C3611( C2372 C3611 ) C2372_=_C3612( C2372 C3612 ) C2372_=_C3614( C2372 C3614 ) C2372_=_C3616( C2372 C3616 ) C2372_=_C3617( C2372 C3617 ) \nC2372_=_C3618( C2372 C3618 ) C2373_=_C2374( C2373 C2374 ) C2373_=_C2376( C2373 C2376 ) C2373_=_C2379( C2373 C2379 ) C2373_=_C3607( C2373 C3607 ) C2373_=_C3668( C2373 C3668 ) \nC2373_=_C3669( C2373 C3669 ) C2373_=_C3671( C2373 C3671 ) C2374_=_C2376( C2374 C2376 ) C2374_=_C2379( C2374 C2379 ) C2374_=_C3015( C2374 C3015 ) C2374_=_C3185( C2374 C3185 ) \nC2374_=_C3373( C2374 C3373 ) C2374_=_C3641( C2374 C3641 ) C2374_=_C3669( C2374 C3669 ) C2374_=_C3783( C2374 C3783 ) C2374_=_C3821( C2374 C3821 ) C2374_=_C3822( C2374 C3822 ) \nC2374_=_C3823( C2374 C3823 ) C2374_=_C3824( C2374 C3824 ) C2374_=_C3825( C2374 C3825 ) C2374_=_C3826( C2374 C3826 ) C2374_=_C3828( C2374 C3828 ) C2374_=_C3829( C2374 C3829 ) \nC2374_=_C3830( C2374 C3830 ) C2374_=_C3831( C2374 C3831 ) C2374_=_C3832( C2374 C3832 ) C2376_=_C2379( C2376 C2379 ) C2376_=_C2627( C2376 C2627 ) C2376_=_C2735( C2376 C2735 ) \nC2376_=_C2778( C2376 C2778 ) C2376_=_C3018( C2376 C3018 ) C2376_=_C3077( C2376 C3077 ) C2376_=_C3127( C2376 C3127 ) C2376_=_C3661( C2376 C3661 ) C2376_=_C3875( C2376 C3875 ) \nC2376_=_C3973( C2376 C3973 ) C2376_=_C3976( C2376 C3976 ) C2379_=_C2740( C2379 C2740 ) C2379_=_C3244( C2379 C3244 ) C2379_=_C3470( C2379 C3470 ) C2379_=_C3663( C2379 C3663 ) \nC2379_=_C3671( C2379 C3671 ) C2379_=_C3768( C2379 C3768 ) C2379_=_C3877( C2379 C3877 ) C2379_=_C4000( C2379 C4000 ) C2379_=_C4037( C2379 C4037 ) C2379_=_C4067( C2379 C4067 ) \nC2379_=_C4082( C2379 C4082 ) C2379_=_C4083( C2379 C4083 ) C2379_=_C4084( C2379 C4084 ) C2381_=_C2384( C2381 C2384 ) C2381_=_C2390( C2381 C2390 ) C2381_=_C2394( C2381 C2394 ) \nC2381_=_C2397( C2381 C2397 ) C2381_=_C2398( C2381 C2398 ) C2381_=_C2402( C2381 C2402 ) C2381_=_C2453( C2381 C2453 ) C2381_=_C2537( C2381 C2537 ) C2381_=_C2538( C2381 C2538 ) \nC2381_=_C2539( C2381 C2539 ) C2381_=_C2540( C2381 C2540 ) C2381_=_C2542( C2381 C2542 ) C2381_=_C2544( C2381 C2544 ) C2381_=_C2545( C2381 C2545 ) C2381_=_C2546( C2381 C2546 ) \nC2381_=_C2548( C2381 C2548 ) C2381_=_C2550( C2381 C2550 ) C2381_=_C2553( C2381 C2553 ) C2384_=_C2390( C2384 C2390 ) C2384_=_C2394( C2384 C2394 ) C2384_=_C2397( C2384 C2397 ) \nC2384_=_C2398( C2384 C2398 ) C2384_=_C2402( C2384 C2402 ) C2384_=_C2426( C2384 C2426 ) C2384_=_C2521( C2384 C2521 ) C2384_=_C2781( C2384 C2781 ) C2384_=_C2810( C2384 C2810 ) \nC2384_=_C3009( C2384 C3009 ) C2384_=_C3041( C2384 C3041 ) C2384_=_C3042( C2384 C3042 ) C2384_=_C3044( C2384 C3044 ) C2384_=_C3045( C2384 C3045 ) C2384_=_C3048( C2384 C3048 ) \nC2384_=_C3050( C2384 C3050 ) C2384_=_C3051( C2384 C3051 ) C2384_=_C3052( C2384 C3052 ) C2384_=_C3054( C2384 C3054 ) C2390_=_C2394( C2390 C2394 ) C2390_=_C2397( C2390 C2397 ) \nC2390_=_C2398( C2390 C2398 ) C2390_=_C2402( C2390 C2402 ) C2390_=_C3013( C2390 C3013 ) C2390_=_C3222( C2390 C3222 ) C2390_=_C3235( C2390 C3235 ) C2390_=_C3334( C2390 C3334 ) \nC2390_=_C3387( C2390 C3387 ) C2390_=_C3461( C2390 C3461 ) C2390_=_C3462( C2390 C3462 ) C2390_=_C3464( C2390 C3464 ) C2390_=_C3466( C2390 C3466 ) C2390_=_C3468( C2390 C3468 ) \nC2390_=_C3469( C2390 C3469 ) C2390_=_C3470( C2390 C3470 ) C2390_=_C3471( C2390 C3471 ) C2390_=_C3472( C2390 C3472 ) C2390_=_C3474( C2390 C3474 ) C2394_=_C2397( C2394 C2397 ) \nC2394_=_C2398( C2394 C2398 ) C2394_=_C2402( C2394 C2402 ) C2394_=_C3016( C2394 C3016 ) C2394_=_C3522( C2394 C3522 ) C2394_=_C3713( C2394 C3713 ) C2394_=_C3863( C2394 C3863 ) \nC2394_=_C3881( C2394 C3881 ) C2394_=_C3882( C2394 C3882 ) C2394_=_C3883( C2394 C3883 ) C2397_=_C2398( C2397 C2398 ) C2397_=_C2402( C2397 C2402 ) C2397_=_C2485( C2397 C2485 ) \nC2397_=_C2580( C2397 C2580 ) C2397_=_C2718( C2397 C2718 ) C2397_=_C2951( C2397 C2951 ) C2397_=_C3019( C2397 C3019 ) C2397_=_C3128( C2397 C3128 ) C2397_=_C3584( C2397 C3584 ) \nC2397_=_C3960( C2397 C3960 ) C2397_=_C3977( C2397 C3977 ) C2397_=_C3978( C2397 C3978 ) C2397_=_C3981( C2397 C3981 ) C2398_=_C2402( C2398 C2402 ) C2398_=_C2470( C2398 C2470 ) \nC2398_=_C2644( C2398 C2644 ) C2398_=_C2683( C2398 C2683 ) C2398_=_C3020( C2398 C3020 ) C2398_=_C3433( C2398 C3433 ) C2398_=_C3601( C2398 C3601 ) C2398_=_C3825( C2398 C3825 ) \nC2398_=_C3839( C2398 C3839 ) C2398_=_C3848( C2398 C3848 ) C2398_=_C4017( C2398 C4017 ) C2398_=_C4028( C2398 C4028 ) C2398_=_C4058( C2398 C4058 ) C2398_=_C4059( C2398 C4059 ) \nC2398_=_C4060( C2398 C4060 ) C2398_=_C4062( C2398 C4062 ) C2402_=_C2837( C2402 C2837 ) C2402_=_C3023( C2402 C3023 ) C2402_=_C3447( C2402 C3447 ) C2402_=_C3498( C2402 C3498 ) \nC2402_=_C3515( C2402 C3515 ) C2402_=_C3665( C2402 C3665 ) C2402_=_C3812( C2402 C3812 ) C2402_=_C3941( C2402 C3941 ) C2402_=_C4107( C2402 C4107 ) C2402_=_C4114( C2402 C4114 ) \nC2413_=_C2728( C2413 C2728 ) C2413_=_C2999( C2413 C2999 ) C2413_=_C3237( C2413 C3237 ) C2413_=_C3606( C2413 C3606 ) C2413_=_C3607( C2413 C3607 ) C2413_=_C3609( C2413 C3609 ) \nC2413_=_C3611( C2413 C3611 ) C2413_=_C3612( C2413 C3612 ) C2413_=_C3614( C2413 C3614 ) C2413_=_C3616( C2413 C3616 ) C2413_=_C3617( C2413 C3617 ) C2413_=_C3618( C2413 C3618 ) \nC2425_=_C2426( C2425 C2426 ) C2425_=_C2475( C2425 C2475 ) C2425_=_C2746( C2425 C2746 ) C2425_=_C2809( C2425 C2809 ) C2425_=_C2810( C2425 C2810 ) C2425_=_C2811( C2425 C2811 ) \nC2425_=_C2815( C2425 C2815 ) C2425_=_C2817( C2425 C2817 ) C2425_=_C2818( C2425 C2818 ) C2425_=_C2819( C2425 C2819 ) C2425_=_C2820( C2425 C2820 ) C2425_=_C2821( C2425 C2821 ) \nC2426_=_C2521( C2426 C2521 ) C2426_=_C2781( C2426 C2781 ) C2426_=_C2810(</w:t>
      </w:r>
    </w:p>
    <w:p>
      <w:pPr>
        <w:pStyle w:val="PreformattedText"/>
        <w:bidi w:val="0"/>
        <w:spacing w:before="0" w:after="0"/>
        <w:jc w:val="left"/>
        <w:rPr/>
      </w:pPr>
      <w:r>
        <w:rPr/>
        <w:t xml:space="preserve"> </w:t>
      </w:r>
      <w:r>
        <w:rPr/>
        <w:t>C2426 C2810 ) C2426_=_C3009( C2426 C3009 ) C2426_=_C3041( C2426 C3041 ) C2426_=_C3042( C2426 C3042 ) \nC2426_=_C3044( C2426 C3044 ) C2426_=_C3045( C2426 C3045 ) C2426_=_C3048( C2426 C3048 ) C2426_=_C3050( C2426 C3050 ) C2426_=_C3051( C2426 C3051 ) C2426_=_C3052( C2426 C3052 ) \nC2426_=_C3054( C2426 C3054 ) C2441_=_C2634( C2441 C2634 ) C2441_=_C3181( C2441 C3181 ) C2441_=_C3296( C2441 C3296 ) C2441_=_C3369( C2441 C3369 ) C2441_=_C3370( C2441 C3370 ) \nC2441_=_C3371( C2441 C3371 ) C2441_=_C3373( C2441 C3373 ) C2441_=_C3374( C2441 C3374 ) C2441_=_C3375( C2441 C3375 ) C2441_=_C3376( C2441 C3376 ) C2441_=_C3377( C2441 C3377 ) \nC2441_=_C3378( C2441 C3378 ) C2441_=_C3379( C2441 C3379 ) C2441_=_C3380( C2441 C3380 ) C2441_=_C3381( C2441 C3381 ) C2441_=_C3383( C2441 C3383 ) C2441_=_C3384( C2441 C3384 ) \nC2441_=_C3385( C2441 C3385 ) C2441_=_C3386( C2441 C3386 ) C2453_=_C2470( C2453 C2470 ) C2453_=_C2537( C2453 C2537 ) C2453_=_C2538( C2453 C2538 ) C2453_=_C2539( C2453 C2539 ) \nC2453_=_C2540( C2453 C2540 ) C2453_=_C2542( C2453 C2542 ) C2453_=_C2544( C2453 C2544 ) C2453_=_C2545( C2453 C2545 ) C2453_=_C2546( C2453 C2546 ) C2453_=_C2548( C2453 C2548 ) \nC2453_=_C2550( C2453 C2550 ) C2453_=_C2553( C2453 C2553 ) C2470_=_C2644( C2470 C2644 ) C2470_=_C2683( C2470 C2683 ) C2470_=_C3020( C2470 C3020 ) C2470_=_C3433( C2470 C3433 ) \nC2470_=_C3601( C2470 C3601 ) C2470_=_C3825( C2470 C3825 ) C2470_=_C3839( C2470 C3839 ) C2470_=_C3848( C2470 C3848 ) C2470_=_C4017( C2470 C4017 ) C2470_=_C4028( C2470 C4028 ) \nC2470_=_C4058( C2470 C4058 ) C2470_=_C4059( C2470 C4059 ) C2470_=_C4060( C2470 C4060 ) C2470_=_C4062( C2470 C4062 ) C2475_=_C2480( C2475 C2480 ) C2475_=_C2485( C2475 C2485 ) \nC2475_=_C2746( C2475 C2746 ) C2475_=_C2809( C2475 C2809 ) C2475_=_C2810( C2475 C2810 ) C2475_=_C2811( C2475 C2811 ) C2475_=_C2815( C2475 C2815 ) C2475_=_C2817( C2475 C2817 ) \nC2475_=_C2818( C2475 C2818 ) C2475_=_C2819( C2475 C2819 ) C2475_=_C2820( C2475 C2820 ) C2475_=_C2821( C2475 C2821 ) C2480_=_C2485( C2480 C2485 ) C2480_=_C2730( C2480 C2730 ) \nC2480_=_C3346( C2480 C3346 ) C2480_=_C3658( C2480 C3658 ) C2480_=_C3683( C2480 C3683 ) C2480_=_C3684( C2480 C3684 ) C2480_=_C3685( C2480 C3685 ) C2480_=_C3686( C2480 C3686 ) \nC2480_=_C3687( C2480 C3687 ) C2480_=_C3689( C2480 C3689 ) C2480_=_C3690( C2480 C3690 ) C2480_=_C3693( C2480 C3693 ) C2480_=_C3694( C2480 C3694 ) C2485_=_C2580( C2485 C2580 ) \nC2485_=_C2718( C2485 C2718 ) C2485_=_C2951( C2485 C2951 ) C2485_=_C3019( C2485 C3019 ) C2485_=_C3128( C2485 C3128 ) C2485_=_C3584( C2485 C3584 ) C2485_=_C3960( C2485 C3960 ) \nC2485_=_C3977( C2485 C3977 ) C2485_=_C3978( C2485 C3978 ) C2485_=_C3981( C2485 C3981 ) C2521_=_C2533( C2521 C2533 ) C2521_=_C2781( C2521 C2781 ) C2521_=_C2810( C2521 C2810 ) \nC2521_=_C3009( C2521 C3009 ) C2521_=_C3041( C2521 C3041 ) C2521_=_C3042( C2521 C3042 ) C2521_=_C3044( C2521 C3044 ) C2521_=_C3045( C2521 C3045 ) C2521_=_C3048( C2521 C3048 ) \nC2521_=_C3050( C2521 C3050 ) C2521_=_C3051( C2521 C3051 ) C2521_=_C3052( C2521 C3052 ) C2521_=_C3054( C2521 C3054 ) C2533_=_C2643( C2533 C2643 ) C2533_=_C3338( C2533 C3338 ) \nC2533_=_C3354( C2533 C3354 ) C2533_=_C3432( C2533 C3432 ) C2533_=_C3495( C2533 C3495 ) C2533_=_C3726( C2533 C3726 ) C2533_=_C3750( C2533 C3750 ) C2533_=_C3933( C2533 C3933 ) \nC2533_=_C4056( C2533 C4056 ) C2533_=_C4057( C2533 C4057 ) C2537_=_C2538( C2537 C2538 ) C2537_=_C2539( C2537 C2539 ) C2537_=_C2540( C2537 C2540 ) C2537_=_C2542( C2537 C2542 ) \nC2537_=_C2544( C2537 C2544 ) C2537_=_C2545( C2537 C2545 ) C2537_=_C2546( C2537 C2546 ) C2537_=_C2548( C2537 C2548 ) C2537_=_C2550( C2537 C2550 ) C2537_=_C2553( C2537 C2553 ) \nC2538_=_C2539( C2538 C2539 ) C2538_=_C2540( C2538 C2540 ) C2538_=_C2542( C2538 C2542 ) C2538_=_C2544( C2538 C2544 ) C2538_=_C2545( C2538 C2545 ) C2538_=_C2546( C2538 C2546 ) \nC2538_=_C2548( C2538 C2548 ) C2538_=_C2550( C2538 C2550 ) C2538_=_C2553( C2538 C2553 ) C2538_=_C2627( C2538 C2627 ) C2539_=_C2540( C2539 C2540 ) C2539_=_C2542( C2539 C2542 ) \nC2539_=_C2544( C2539 C2544 ) C2539_=_C2545( C2539 C2545 ) C2539_=_C2546( C2539 C2546 ) C2539_=_C2548( C2539 C2548 ) C2539_=_C2550( C2539 C2550 ) C2539_=_C2553( C2539 C2553 ) \nC2539_=_C2982( C2539 C2982 ) C2540_=_C2542( C2540 C2542 ) C2540_=_C2544( C2540 C2544 ) C2540_=_C2545( C2540 C2545 ) C2540_=_C2546( C2540 C2546 ) C2540_=_C2548( C2540 C2548 ) \nC2540_=_C2550( C2540 C2550 ) C2540_=_C2553( C2540 C2553 ) C2540_=_C3009( C2540 C3009 ) C2540_=_C3013( C2540 C3013 ) C2540_=_C3015( C2540 C3015 ) C2540_=_C3016( C2540 C3016 ) \nC2540_=_C3018( C2540 C3018 ) C2540_=_C3019( C2540 C3019 ) C2540_=_C3020( C2540 C3020 ) C2540_=_C3023( C2540 C3023 ) C2542_=_C2544( C2542 C2544 ) C2542_=_C2545( C2542 C2545 ) \nC2542_=_C2546( C2542 C2546 ) C2542_=_C2548( C2542 C2548 ) C2542_=_C2550( C2542 C2550 ) C2542_=_C2553( C2542 C2553 ) C2544_=_C2545( C2544 C2545 ) C2544_=_C2546( C2544 C2546 ) \nC2544_=_C2548( C2544 C2548 ) C2544_=_C2550( C2544 C2550 ) C2544_=_C2553( C2544 C2553 ) C2544_=_C3522( C2544 C3522 ) C2545_=_C2546( C2545 C2546 ) C2545_=_C2548( C2545 C2548 ) \nC2545_=_C2550( C2545 C2550 ) C2545_=_C2553( C2545 C2553 ) C2546_=_C2548( C2546 C2548 ) C2546_=_C2550( C2546 C2550 ) C2546_=_C2553( C2546 C2553 ) C2546_=_C3730( C2546 C3730 ) \nC2548_=_C2550( C2548 C2550 ) C2548_=_C2553( C2548 C2553 ) C2548_=_C3941( C2548 C3941 ) C2550_=_C2553( C2550 C2553 ) C2550_=_C3456( C2550 C3456 ) C2553_=_C3617( C2553 C3617 ) \nC2553_=_C3694( C2553 C3694 ) C2553_=_C3976( C2553 C3976 ) C2553_=_C4084( C2553 C4084 ) C2553_=_C4114( C2553 C4114 ) C2564_=_C2697( C2564 C2697 ) C2564_=_C2982( C2564 C2982 ) \nC2564_=_C3405( C2564 C3405 ) C2564_=_C3636( C2564 C3636 ) C2564_=_C3668( C2564 C3668 ) C2564_=_C3730( C2564 C3730 ) C2564_=_C3783( C2564 C3783 ) C2564_=_C3784( C2564 C3784 ) \nC2564_=_C3785( C2564 C3785 ) C2564_=_C3786( C2564 C3786 ) C2564_=_C3787( C2564 C3787 ) C2564_=_C3788( C2564 C3788 ) C2564_=_C3789( C2564 C3789 ) C2564_=_C3791( C2564 C3791 ) \nC2564_=_C3792( C2564 C3792 ) C2564_=_C3793( C2564 C3793 ) C2564_=_C3794( C2564 C3794 ) C2580_=_C2718( C2580 C2718 ) C2580_=_C2951( C2580 C2951 ) C2580_=_C3019( C2580 C3019 ) \nC2580_=_C3128( C2580 C3128 ) C2580_=_C3584( C2580 C3584 ) C2580_=_C3960( C2580 C3960 ) C2580_=_C3977( C2580 C3977 ) C2580_=_C3978( C2580 C3978 ) C2580_=_C3981( C2580 C3981 ) \nC2627_=_C2735( C2627 C2735 ) C2627_=_C2778( C2627 C2778 ) C2627_=_C3018( C2627 C3018 ) C2627_=_C3077( C2627 C3077 ) C2627_=_C3127( C2627 C3127 ) C2627_=_C3661( C2627 C3661 ) \nC2627_=_C3875( C2627 C3875 ) C2627_=_C3973( C2627 C3973 ) C2627_=_C3976( C2627 C3976 ) C2634_=_C2643( C2634 C2643 ) C2634_=_C2644( C2634 C2644 ) C2634_=_C3181( C2634 C3181 ) \nC2634_=_C3296( C2634 C3296 ) C2634_=_C3369( C2634 C3369 ) C2634_=_C3370( C2634 C3370 ) C2634_=_C3371( C2634 C3371 ) C2634_=_C3373( C2634 C3373 ) C2634_=_C3374( C2634 C3374 ) \nC2634_=_C3375( C2634 C3375 ) C2634_=_C3376( C2634 C3376 ) C2634_=_C3377( C2634 C3377 ) C2634_=_C3378( C2634 C3378 ) C2634_=_C3379( C2634 C3379 ) C2634_=_C3380( C2634 C3380 ) \nC2634_=_C3381( C2634 C3381 ) C2634_=_C3383( C2634 C3383 ) C2634_=_C3384( C2634 C3384 ) C2634_=_C3385( C2634 C3385 ) C2634_=_C3386( C2634 C3386 ) C2643_=_C2644( C2643 C2644 ) \nC2643_=_C3338( C2643 C3338 ) C2643_=_C3354( C2643 C3354 ) C2643_=_C3432( C2643 C3432 ) C2643_=_C3495( C2643 C3495 ) C2643_=_C3726( C2643 C3726 ) C2643_=_C3750( C2643 C3750 ) \nC2643_=_C3933( C2643 C3933 ) C2643_=_C4056( C2643 C4056 ) C2643_=_C4057( C2643 C4057 ) C2644_=_C2683( C2644 C2683 ) C2644_=_C3020( C2644 C3020 ) C2644_=_C3433( C2644 C3433 ) \nC2644_=_C3601( C2644 C3601 ) C2644_=_C3825( C2644 C3825 ) C2644_=_C3839( C2644 C3839 ) C2644_=_C3848( C2644 C3848 ) C2644_=_C4017( C2644 C4017 ) C2644_=_C4028( C2644 C4028 ) \nC2644_=_C4058( C2644 C4058 ) C2644_=_C4059( C2644 C4059 ) C2644_=_C4060( C2644 C4060 ) C2644_=_C4062( C2644 C4062 ) C2683_=_C3020( C2683 C3020 ) C2683_=_C3433( C2683 C3433 ) \nC2683_=_C3601( C2683 C3601 ) C2683_=_C3825( C2683 C3825 ) C2683_=_C3839( C2683 C3839 ) C2683_=_C3848( C2683 C3848 ) C2683_=_C4017( C2683 C4017 ) C2683_=_C4028( C2683 C4028 ) \nC2683_=_C4058( C2683 C4058 ) C2683_=_C4059( C2683 C4059 ) C2683_=_C4060( C2683 C4060 ) C2683_=_C4062( C2683 C4062 ) C2697_=_C2982( C2697 C2982 ) C2697_=_C3405( C2697 C3405 ) \nC2697_=_C3636( C2697 C3636 ) C2697_=_C3668( C2697 C3668 ) C2697_=_C3730( C2697 C3730 ) C2697_=_C3783( C2697 C3783 ) C2697_=_C3784( C2697 C3784 ) C2697_=_C3785( C2697 C3785 ) \nC2697_=_C3786( C2697 C3786 ) C2697_=_C3787( C2697 C3787 ) C2697_=_C3788( C2697 C3788 ) C2697_=_C3789( C2697 C3789 ) C2697_=_C3791( C2697 C3791 ) C2697_=_C3792( C2697 C3792 ) \nC2697_=_C3793( C2697 C3793 ) C2697_=_C3794( C2697 C3794 ) C2718_=_C2951( C2718 C2951 ) C2718_=_C3019( C2718 C3019 ) C2718_=_C3128( C2718 C3128 ) C2718_=_C3584( C2718 C3584 ) \nC2718_=_C3960( C2718 C3960 ) C2718_=_C3977( C2718 C3977 ) C2718_=_C3978( C2718 C3978 ) C2718_=_C3981( C2718 C3981 ) C2728_=_C2730( C2728 C2730 ) C2728_=_C2735( C2728 C2735 ) \nC2728_=_C2740( C2728 C2740 ) C2728_=_C2999( C2728 C2999 ) C2728_=_C3237( C2728 C3237 ) C2728_=_C3606( C2728 C3606 ) C2728_=_C3607( C2728 C3607 ) C2728_=_C3609( C2728 C3609 ) \nC2728_=_C3611( C2728 C3611 ) C2728_=_C3612( C2728 C3612 ) C2728_=_C3614( C2728 C3614 ) C2728_=_C3616( C2728 C3616 ) C2728_=_C3617( C2728 C3617 ) C2728_=_C3618( C2728 C3618 ) \nC2730_=_C2735( C2730 C2735 ) C2730_=_C2740( C2730 C2740 ) C2730_=_C3346( C2730 C3346 ) C2730_=_C3658( C2730 C3658 ) C2730_=_C3683( C2730 C3683 ) C2730_=_C3684( C2730 C3684 ) \nC2730_=_C3685( C2730 C3685 ) C2730_=_C3686( C2730 C3686 ) C2730_=_C3687( C2730 C3687 ) C2730_=_C3689( C2730 C3689 ) C2730_=_C3690( C2730 C3690 ) C2730_=_C3693( C2730 C3693 ) \nC2730_=_C3694( C2730 C3694 ) C2735_=_C2740( C2735 C2740 ) C2735_=_C2778( C2735 C2778 ) C2735_=_C3018( C2735 C3018 ) C2735_=_C3077( C2735 C3077 ) C2735_=_C3127( C2735 C3127 ) \nC2735_=_C3661( C2735 C3661 ) C2735_=_C3875( C2735 C3875 ) C2735_=_C3973( C2735 C3973 ) C2735_=_C3976( C2735 C3976 ) C2740_=_C3244(</w:t>
      </w:r>
    </w:p>
    <w:p>
      <w:pPr>
        <w:pStyle w:val="PreformattedText"/>
        <w:bidi w:val="0"/>
        <w:spacing w:before="0" w:after="0"/>
        <w:jc w:val="left"/>
        <w:rPr/>
      </w:pPr>
      <w:r>
        <w:rPr/>
        <w:t xml:space="preserve"> </w:t>
      </w:r>
      <w:r>
        <w:rPr/>
        <w:t>C2740 C3244 ) C2740_=_C3470( C2740 C3470 ) \nC2740_=_C3663( C2740 C3663 ) C2740_=_C3671( C2740 C3671 ) C2740_=_C3768( C2740 C3768 ) C2740_=_C3877( C2740 C3877 ) C2740_=_C4000( C2740 C4000 ) C2740_=_C4037( C2740 C4037 ) \nC2740_=_C4067( C2740 C4067 ) C2740_=_C4082( C2740 C4082 ) C2740_=_C4083( C2740 C4083 ) C2740_=_C4084( C2740 C4084 ) C2746_=_C2809( C2746 C2809 ) C2746_=_C2810( C2746 C2810 ) \nC2746_=_C2811( C2746 C2811 ) C2746_=_C2815( C2746 C2815 ) C2746_=_C2817( C2746 C2817 ) C2746_=_C2818( C2746 C2818 ) C2746_=_C2819( C2746 C2819 ) C2746_=_C2820( C2746 C2820 ) \nC2746_=_C2821( C2746 C2821 ) C2778_=_C3018( C2778 C3018 ) C2778_=_C3077( C2778 C3077 ) C2778_=_C3127( C2778 C3127 ) C2778_=_C3661( C2778 C3661 ) C2778_=_C3875( C2778 C3875 ) \nC2778_=_C3973( C2778 C3973 ) C2778_=_C3976( C2778 C3976 ) C2781_=_C2810( C2781 C2810 ) C2781_=_C3009( C2781 C3009 ) C2781_=_C3041( C2781 C3041 ) C2781_=_C3042( C2781 C3042 ) \nC2781_=_C3044( C2781 C3044 ) C2781_=_C3045( C2781 C3045 ) C2781_=_C3048( C2781 C3048 ) C2781_=_C3050( C2781 C3050 ) C2781_=_C3051( C2781 C3051 ) C2781_=_C3052( C2781 C3052 ) \nC2781_=_C3054( C2781 C3054 ) C2809_=_C2810( C2809 C2810 ) C2809_=_C2811( C2809 C2811 ) C2809_=_C2815( C2809 C2815 ) C2809_=_C2817( C2809 C2817 ) C2809_=_C2818( C2809 C2818 ) \nC2809_=_C2819( C2809 C2819 ) C2809_=_C2820( C2809 C2820 ) C2809_=_C2821( C2809 C2821 ) C2810_=_C2811( C2810 C2811 ) C2810_=_C2815( C2810 C2815 ) C2810_=_C2817( C2810 C2817 ) \nC2810_=_C2818( C2810 C2818 ) C2810_=_C2819( C2810 C2819 ) C2810_=_C2820( C2810 C2820 ) C2810_=_C2821( C2810 C2821 ) C2810_=_C3009( C2810 C3009 ) C2810_=_C3041( C2810 C3041 ) \nC2810_=_C3042( C2810 C3042 ) C2810_=_C3044( C2810 C3044 ) C2810_=_C3045( C2810 C3045 ) C2810_=_C3048( C2810 C3048 ) C2810_=_C3050( C2810 C3050 ) C2810_=_C3051( C2810 C3051 ) \nC2810_=_C3052( C2810 C3052 ) C2810_=_C3054( C2810 C3054 ) C2811_=_C2815( C2811 C2815 ) C2811_=_C2817( C2811 C2817 ) C2811_=_C2818( C2811 C2818 ) C2811_=_C2819( C2811 C2819 ) \nC2811_=_C2820( C2811 C2820 ) C2811_=_C2821( C2811 C2821 ) C2811_=_C3042( C2811 C3042 ) C2811_=_C3334( C2811 C3334 ) C2811_=_C3338( C2811 C3338 ) C2815_=_C2817( C2815 C2817 ) \nC2815_=_C2818( C2815 C2818 ) C2815_=_C2819( C2815 C2819 ) C2815_=_C2820( C2815 C2820 ) C2815_=_C2821( C2815 C2821 ) C2815_=_C3378( C2815 C3378 ) C2817_=_C2818( C2817 C2818 ) \nC2817_=_C2819( C2817 C2819 ) C2817_=_C2820( C2817 C2820 ) C2817_=_C2821( C2817 C2821 ) C2817_=_C3051( C2817 C3051 ) C2817_=_C4056( C2817 C4056 ) C2818_=_C2819( C2818 C2819 ) \nC2818_=_C2820( C2818 C2820 ) C2818_=_C2821( C2818 C2821 ) C2819_=_C2820( C2819 C2820 ) C2819_=_C2821( C2819 C2821 ) C2820_=_C2821( C2820 C2821 ) C2820_=_C3052( C2820 C3052 ) \nC2820_=_C3472( C2820 C3472 ) C2821_=_C4057( C2821 C4057 ) C2837_=_C3023( C2837 C3023 ) C2837_=_C3447( C2837 C3447 ) C2837_=_C3498( C2837 C3498 ) C2837_=_C3515( C2837 C3515 ) \nC2837_=_C3665( C2837 C3665 ) C2837_=_C3812( C2837 C3812 ) C2837_=_C3941( C2837 C3941 ) C2837_=_C4107( C2837 C4107 ) C2837_=_C4114( C2837 C4114 ) C2951_=_C3019( C2951 C3019 ) \nC2951_=_C3128( C2951 C3128 ) C2951_=_C3584( C2951 C3584 ) C2951_=_C3960( C2951 C3960 ) C2951_=_C3977( C2951 C3977 ) C2951_=_C3978( C2951 C3978 ) C2951_=_C3981( C2951 C3981 ) \nC2982_=_C3405( C2982 C3405 ) C2982_=_C3636( C2982 C3636 ) C2982_=_C3668( C2982 C3668 ) C2982_=_C3730( C2982 C3730 ) C2982_=_C3783( C2982 C3783 ) C2982_=_C3784( C2982 C3784 ) \nC2982_=_C3785( C2982 C3785 ) C2982_=_C3786( C2982 C3786 ) C2982_=_C3787( C2982 C3787 ) C2982_=_C3788( C2982 C3788 ) C2982_=_C3789( C2982 C3789 ) C2982_=_C3791( C2982 C3791 ) \nC2982_=_C3792( C2982 C3792 ) C2982_=_C3793( C2982 C3793 ) C2982_=_C3794( C2982 C3794 ) C2999_=_C3237( C2999 C3237 ) C2999_=_C3606( C2999 C3606 ) C2999_=_C3607( C2999 C3607 ) \nC2999_=_C3609( C2999 C3609 ) C2999_=_C3611( C2999 C3611 ) C2999_=_C3612( C2999 C3612 ) C2999_=_C3614( C2999 C3614 ) C2999_=_C3616( C2999 C3616 ) C2999_=_C3617( C2999 C3617 ) \nC2999_=_C3618( C2999 C3618 ) C3009_=_C3013( C3009 C3013 ) C3009_=_C3015( C3009 C3015 ) C3009_=_C3016( C3009 C3016 ) C3009_=_C3018( C3009 C3018 ) C3009_=_C3019( C3009 C3019 ) \nC3009_=_C3020( C3009 C3020 ) C3009_=_C3023( C3009 C3023 ) C3009_=_C3041( C3009 C3041 ) C3009_=_C3042( C3009 C3042 ) C3009_=_C3044( C3009 C3044 ) C3009_=_C3045( C3009 C3045 ) \nC3009_=_C3048( C3009 C3048 ) C3009_=_C3050( C3009 C3050 ) C3009_=_C3051( C3009 C3051 ) C3009_=_C3052( C3009 C3052 ) C3009_=_C3054( C3009 C3054 ) C3013_=_C3015( C3013 C3015 ) \nC3013_=_C3016( C3013 C3016 ) C3013_=_C3018( C3013 C3018 ) C3013_=_C3019( C3013 C3019 ) C3013_=_C3020( C3013 C3020 ) C3013_=_C3023( C3013 C3023 ) C3013_=_C3222( C3013 C3222 ) \nC3013_=_C3235( C3013 C3235 ) C3013_=_C3334( C3013 C3334 ) C3013_=_C3387( C3013 C3387 ) C3013_=_C3461( C3013 C3461 ) C3013_=_C3462( C3013 C3462 ) C3013_=_C3464( C3013 C3464 ) \nC3013_=_C3466( C3013 C3466 ) C3013_=_C3468( C3013 C3468 ) C3013_=_C3469( C3013 C3469 ) C3013_=_C3470( C3013 C3470 ) C3013_=_C3471( C3013 C3471 ) C3013_=_C3472( C3013 C3472 ) \nC3013_=_C3474( C3013 C3474 ) C3015_=_C3016( C3015 C3016 ) C3015_=_C3018( C3015 C3018 ) C3015_=_C3019( C3015 C3019 ) C3015_=_C3020( C3015 C3020 ) C3015_=_C3023( C3015 C3023 ) \nC3015_=_C3185( C3015 C3185 ) C3015_=_C3373( C3015 C3373 ) C3015_=_C3641( C3015 C3641 ) C3015_=_C3669( C3015 C3669 ) C3015_=_C3783( C3015 C3783 ) C3015_=_C3821( C3015 C3821 ) \nC3015_=_C3822( C3015 C3822 ) C3015_=_C3823( C3015 C3823 ) C3015_=_C3824( C3015 C3824 ) C3015_=_C3825( C3015 C3825 ) C3015_=_C3826( C3015 C3826 ) C3015_=_C3828( C3015 C3828 ) \nC3015_=_C3829( C3015 C3829 ) C3015_=_C3830( C3015 C3830 ) C3015_=_C3831( C3015 C3831 ) C3015_=_C3832( C3015 C3832 ) C3016_=_C3018( C3016 C3018 ) C3016_=_C3019( C3016 C3019 ) \nC3016_=_C3020( C3016 C3020 ) C3016_=_C3023( C3016 C3023 ) C3016_=_C3522( C3016 C3522 ) C3016_=_C3713( C3016 C3713 ) C3016_=_C3863( C3016 C3863 ) C3016_=_C3881( C3016 C3881 ) \nC3016_=_C3882( C3016 C3882 ) C3016_=_C3883( C3016 C3883 ) C3018_=_C3019( C3018 C3019 ) C3018_=_C3020( C3018 C3020 ) C3018_=_C3023( C3018 C3023 ) C3018_=_C3077( C3018 C3077 ) \nC3018_=_C3127( C3018 C3127 ) C3018_=_C3661( C3018 C3661 ) C3018_=_C3875( C3018 C3875 ) C3018_=_C3973( C3018 C3973 ) C3018_=_C3976( C3018 C3976 ) C3019_=_C3020( C3019 C3020 ) \nC3019_=_C3023( C3019 C3023 ) C3019_=_C3128( C3019 C3128 ) C3019_=_C3584( C3019 C3584 ) C3019_=_C3960( C3019 C3960 ) C3019_=_C3977( C3019 C3977 ) C3019_=_C3978( C3019 C3978 ) \nC3019_=_C3981( C3019 C3981 ) C3020_=_C3023( C3020 C3023 ) C3020_=_C3433( C3020 C3433 ) C3020_=_C3601( C3020 C3601 ) C3020_=_C3825( C3020 C3825 ) C3020_=_C3839( C3020 C3839 ) \nC3020_=_C3848( C3020 C3848 ) C3020_=_C4017( C3020 C4017 ) C3020_=_C4028( C3020 C4028 ) C3020_=_C4058( C3020 C4058 ) C3020_=_C4059( C3020 C4059 ) C3020_=_C4060( C3020 C4060 ) \nC3020_=_C4062( C3020 C4062 ) C3023_=_C3447( C3023 C3447 ) C3023_=_C3498( C3023 C3498 ) C3023_=_C3515( C3023 C3515 ) C3023_=_C3665( C3023 C3665 ) C3023_=_C3812( C3023 C3812 ) \nC3023_=_C3941( C3023 C3941 ) C3023_=_C4107( C3023 C4107 ) C3023_=_C4114( C3023 C4114 ) C3041_=_C3042( C3041 C3042 ) C3041_=_C3044( C3041 C3044 ) C3041_=_C3045( C3041 C3045 ) \nC3041_=_C3048( C3041 C3048 ) C3041_=_C3050( C3041 C3050 ) C3041_=_C3051( C3041 C3051 ) C3041_=_C3052( C3041 C3052 ) C3041_=_C3054( C3041 C3054 ) C3041_=_C3259( C3041 C3259 ) \nC3042_=_C3044( C3042 C3044 ) C3042_=_C3045( C3042 C3045 ) C3042_=_C3048( C3042 C3048 ) C3042_=_C3050( C3042 C3050 ) C3042_=_C3051( C3042 C3051 ) C3042_=_C3052( C3042 C3052 ) \nC3042_=_C3054( C3042 C3054 ) C3042_=_C3334( C3042 C3334 ) C3042_=_C3338( C3042 C3338 ) C3044_=_C3045( C3044 C3045 ) C3044_=_C3048( C3044 C3048 ) C3044_=_C3050( C3044 C3050 ) \nC3044_=_C3051( C3044 C3051 ) C3044_=_C3052( C3044 C3052 ) C3044_=_C3054( C3044 C3054 ) C3045_=_C3048( C3045 C3048 ) C3045_=_C3050( C3045 C3050 ) C3045_=_C3051( C3045 C3051 ) \nC3045_=_C3052( C3045 C3052 ) C3045_=_C3054( C3045 C3054 ) C3045_=_C3601( C3045 C3601 ) C3048_=_C3050( C3048 C3050 ) C3048_=_C3051( C3048 C3051 ) C3048_=_C3052( C3048 C3052 ) \nC3048_=_C3054( C3048 C3054 ) C3050_=_C3051( C3050 C3051 ) C3050_=_C3052( C3050 C3052 ) C3050_=_C3054( C3050 C3054 ) C3051_=_C3052( C3051 C3052 ) C3051_=_C3054( C3051 C3054 ) \nC3051_=_C4056( C3051 C4056 ) C3052_=_C3054( C3052 C3054 ) C3052_=_C3472( C3052 C3472 ) C3054_=_C3474( C3054 C3474 ) C3054_=_C4083( C3054 C4083 ) C3077_=_C3127( C3077 C3127 ) \nC3077_=_C3661( C3077 C3661 ) C3077_=_C3875( C3077 C3875 ) C3077_=_C3973( C3077 C3973 ) C3077_=_C3976( C3077 C3976 ) C3127_=_C3128( C3127 C3128 ) C3127_=_C3661( C3127 C3661 ) \nC3127_=_C3875( C3127 C3875 ) C3127_=_C3973( C3127 C3973 ) C3127_=_C3976( C3127 C3976 ) C3128_=_C3584( C3128 C3584 ) C3128_=_C3960( C3128 C3960 ) C3128_=_C3977( C3128 C3977 ) \nC3128_=_C3978( C3128 C3978 ) C3128_=_C3981( C3128 C3981 ) C3181_=_C3185( C3181 C3185 ) C3181_=_C3296( C3181 C3296 ) C3181_=_C3369( C3181 C3369 ) C3181_=_C3370( C3181 C3370 ) \nC3181_=_C3371( C3181 C3371 ) C3181_=_C3373( C3181 C3373 ) C3181_=_C3374( C3181 C3374 ) C3181_=_C3375( C3181 C3375 ) C3181_=_C3376( C3181 C3376 ) C3181_=_C3377( C3181 C3377 ) \nC3181_=_C3378( C3181 C3378 ) C3181_=_C3379( C3181 C3379 ) C3181_=_C3380( C3181 C3380 ) C3181_=_C3381( C3181 C3381 ) C3181_=_C3383( C3181 C3383 ) C3181_=_C3384( C3181 C3384 ) \nC3181_=_C3385( C3181 C3385 ) C3181_=_C3386( C3181 C3386 ) C3185_=_C3373( C3185 C3373 ) C3185_=_C3641( C3185 C3641 ) C3185_=_C3669( C3185 C3669 ) C3185_=_C3783( C3185 C3783 ) \nC3185_=_C3821( C3185 C3821 ) C3185_=_C3822( C3185 C3822 ) C3185_=_C3823( C3185 C3823 ) C3185_=_C3824( C3185 C3824 ) C3185_=_C3825( C3185 C3825 ) C3185_=_C3826( C3185 C3826 ) \nC3185_=_C3828( C3185 C3828 ) C3185_=_C3829( C3185 C3829 ) C3185_=_C3830( C3185 C3830 ) C3185_=_C3831( C3185 C3831 ) C3185_=_C3832( C3185 C3832 ) C3196_=_C3259( C3196 C3259 ) \nC3196_=_C3360( C3196 C3360 ) C3196_=_C3449( C3196 C3449 ) C3196_=_C3450( C3196 C3450 ) C3196_=_C3452( C3196 C3452 ) C3196_=_C3453( C3196 C3453 ) C3196_=_C3454( C3196 C3454 ) \nC3196_=_C3456(</w:t>
      </w:r>
    </w:p>
    <w:p>
      <w:pPr>
        <w:pStyle w:val="PreformattedText"/>
        <w:bidi w:val="0"/>
        <w:spacing w:before="0" w:after="0"/>
        <w:jc w:val="left"/>
        <w:rPr/>
      </w:pPr>
      <w:r>
        <w:rPr/>
        <w:t xml:space="preserve"> </w:t>
      </w:r>
      <w:r>
        <w:rPr/>
        <w:t>C3196 C3456 ) C3196_=_C3457( C3196 C3457 ) C3196_=_C3459( C3196 C3459 ) C3196_=_C3460( C3196 C3460 ) C3222_=_C3235( C3222 C3235 ) C3222_=_C3334( C3222 C3334 ) \nC3222_=_C3387( C3222 C3387 ) C3222_=_C3461( C3222 C3461 ) C3222_=_C3462( C3222 C3462 ) C3222_=_C3464( C3222 C3464 ) C3222_=_C3466( C3222 C3466 ) C3222_=_C3468( C3222 C3468 ) \nC3222_=_C3469( C3222 C3469 ) C3222_=_C3470( C3222 C3470 ) C3222_=_C3471( C3222 C3471 ) C3222_=_C3472( C3222 C3472 ) C3222_=_C3474( C3222 C3474 ) C3235_=_C3237( C3235 C3237 ) \nC3235_=_C3244( C3235 C3244 ) C3235_=_C3334( C3235 C3334 ) C3235_=_C3387( C3235 C3387 ) C3235_=_C3461( C3235 C3461 ) C3235_=_C3462( C3235 C3462 ) C3235_=_C3464( C3235 C3464 ) \nC3235_=_C3466( C3235 C3466 ) C3235_=_C3468( C3235 C3468 ) C3235_=_C3469( C3235 C3469 ) C3235_=_C3470( C3235 C3470 ) C3235_=_C3471( C3235 C3471 ) C3235_=_C3472( C3235 C3472 ) \nC3235_=_C3474( C3235 C3474 ) C3237_=_C3244( C3237 C3244 ) C3237_=_C3606( C3237 C3606 ) C3237_=_C3607( C3237 C3607 ) C3237_=_C3609( C3237 C3609 ) C3237_=_C3611( C3237 C3611 ) \nC3237_=_C3612( C3237 C3612 ) C3237_=_C3614( C3237 C3614 ) C3237_=_C3616( C3237 C3616 ) C3237_=_C3617( C3237 C3617 ) C3237_=_C3618( C3237 C3618 ) C3244_=_C3470( C3244 C3470 ) \nC3244_=_C3663( C3244 C3663 ) C3244_=_C3671( C3244 C3671 ) C3244_=_C3768( C3244 C3768 ) C3244_=_C3877( C3244 C3877 ) C3244_=_C4000( C3244 C4000 ) C3244_=_C4037( C3244 C4037 ) \nC3244_=_C4067( C3244 C4067 ) C3244_=_C4082( C3244 C4082 ) C3244_=_C4083( C3244 C4083 ) C3244_=_C4084( C3244 C4084 ) C3259_=_C3360( C3259 C3360 ) C3259_=_C3449( C3259 C3449 ) \nC3259_=_C3450( C3259 C3450 ) C3259_=_C3452( C3259 C3452 ) C3259_=_C3453( C3259 C3453 ) C3259_=_C3454( C3259 C3454 ) C3259_=_C3456( C3259 C3456 ) C3259_=_C3457( C3259 C3457 ) \nC3259_=_C3459( C3259 C3459 ) C3259_=_C3460( C3259 C3460 ) C3296_=_C3369( C3296 C3369 ) C3296_=_C3370( C3296 C3370 ) C3296_=_C3371( C3296 C3371 ) C3296_=_C3373( C3296 C3373 ) \nC3296_=_C3374( C3296 C3374 ) C3296_=_C3375( C3296 C3375 ) C3296_=_C3376( C3296 C3376 ) C3296_=_C3377( C3296 C3377 ) C3296_=_C3378( C3296 C3378 ) C3296_=_C3379( C3296 C3379 ) \nC3296_=_C3380( C3296 C3380 ) C3296_=_C3381( C3296 C3381 ) C3296_=_C3383( C3296 C3383 ) C3296_=_C3384( C3296 C3384 ) C3296_=_C3385( C3296 C3385 ) C3296_=_C3386( C3296 C3386 ) \nC3334_=_C3338( C3334 C3338 ) C3334_=_C3387( C3334 C3387 ) C3334_=_C3461( C3334 C3461 ) C3334_=_C3462( C3334 C3462 ) C3334_=_C3464( C3334 C3464 ) C3334_=_C3466( C3334 C3466 ) \nC3334_=_C3468( C3334 C3468 ) C3334_=_C3469( C3334 C3469 ) C3334_=_C3470( C3334 C3470 ) C3334_=_C3471( C3334 C3471 ) C3334_=_C3472( C3334 C3472 ) C3334_=_C3474( C3334 C3474 ) \nC3338_=_C3354( C3338 C3354 ) C3338_=_C3432( C3338 C3432 ) C3338_=_C3495( C3338 C3495 ) C3338_=_C3726( C3338 C3726 ) C3338_=_C3750( C3338 C3750 ) C3338_=_C3933( C3338 C3933 ) \nC3338_=_C4056( C3338 C4056 ) C3338_=_C4057( C3338 C4057 ) C3346_=_C3354( C3346 C3354 ) C3346_=_C3658( C3346 C3658 ) C3346_=_C3683( C3346 C3683 ) C3346_=_C3684( C3346 C3684 ) \nC3346_=_C3685( C3346 C3685 ) C3346_=_C3686( C3346 C3686 ) C3346_=_C3687( C3346 C3687 ) C3346_=_C3689( C3346 C3689 ) C3346_=_C3690( C3346 C3690 ) C3346_=_C3693( C3346 C3693 ) \nC3346_=_C3694( C3346 C3694 ) C3354_=_C3432( C3354 C3432 ) C3354_=_C3495( C3354 C3495 ) C3354_=_C3726( C3354 C3726 ) C3354_=_C3750( C3354 C3750 ) C3354_=_C3933( C3354 C3933 ) \nC3354_=_C4056( C3354 C4056 ) C3354_=_C4057( C3354 C4057 ) C3360_=_C3449( C3360 C3449 ) C3360_=_C3450( C3360 C3450 ) C3360_=_C3452( C3360 C3452 ) C3360_=_C3453( C3360 C3453 ) \nC3360_=_C3454( C3360 C3454 ) C3360_=_C3456( C3360 C3456 ) C3360_=_C3457( C3360 C3457 ) C3360_=_C3459( C3360 C3459 ) C3360_=_C3460( C3360 C3460 ) C3369_=_C3370( C3369 C3370 ) \nC3369_=_C3371( C3369 C3371 ) C3369_=_C3373( C3369 C3373 ) C3369_=_C3374( C3369 C3374 ) C3369_=_C3375( C3369 C3375 ) C3369_=_C3376( C3369 C3376 ) C3369_=_C3377( C3369 C3377 ) \nC3369_=_C3378( C3369 C3378 ) C3369_=_C3379( C3369 C3379 ) C3369_=_C3380( C3369 C3380 ) C3369_=_C3381( C3369 C3381 ) C3369_=_C3383( C3369 C3383 ) C3369_=_C3384( C3369 C3384 ) \nC3369_=_C3385( C3369 C3385 ) C3369_=_C3386( C3369 C3386 ) C3369_=_C3449( C3369 C3449 ) C3370_=_C3371( C3370 C3371 ) C3370_=_C3373( C3370 C3373 ) C3370_=_C3374( C3370 C3374 ) \nC3370_=_C3375( C3370 C3375 ) C3370_=_C3376( C3370 C3376 ) C3370_=_C3377( C3370 C3377 ) C3370_=_C3378( C3370 C3378 ) C3370_=_C3379( C3370 C3379 ) C3370_=_C3380( C3370 C3380 ) \nC3370_=_C3381( C3370 C3381 ) C3370_=_C3383( C3370 C3383 ) C3370_=_C3384( C3370 C3384 ) C3370_=_C3385( C3370 C3385 ) C3370_=_C3386( C3370 C3386 ) C3371_=_C3373( C3371 C3373 ) \nC3371_=_C3374( C3371 C3374 ) C3371_=_C3375( C3371 C3375 ) C3371_=_C3376( C3371 C3376 ) C3371_=_C3377( C3371 C3377 ) C3371_=_C3378( C3371 C3378 ) C3371_=_C3379( C3371 C3379 ) \nC3371_=_C3380( C3371 C3380 ) C3371_=_C3381( C3371 C3381 ) C3371_=_C3383( C3371 C3383 ) C3371_=_C3384( C3371 C3384 ) C3371_=_C3385( C3371 C3385 ) C3371_=_C3386( C3371 C3386 ) \nC3371_=_C3584( C3371 C3584 ) C3373_=_C3374( C3373 C3374 ) C3373_=_C3375( C3373 C3375 ) C3373_=_C3376( C3373 C3376 ) C3373_=_C3377( C3373 C3377 ) C3373_=_C3378( C3373 C3378 ) \nC3373_=_C3379( C3373 C3379 ) C3373_=_C3380( C3373 C3380 ) C3373_=_C3381( C3373 C3381 ) C3373_=_C3383( C3373 C3383 ) C3373_=_C3384( C3373 C3384 ) C3373_=_C3385( C3373 C3385 ) \nC3373_=_C3386( C3373 C3386 ) C3373_=_C3641( C3373 C3641 ) C3373_=_C3669( C3373 C3669 ) C3373_=_C3783( C3373 C3783 ) C3373_=_C3821( C3373 C3821 ) C3373_=_C3822( C3373 C3822 ) \nC3373_=_C3823( C3373 C3823 ) C3373_=_C3824( C3373 C3824 ) C3373_=_C3825( C3373 C3825 ) C3373_=_C3826( C3373 C3826 ) C3373_=_C3828( C3373 C3828 ) C3373_=_C3829( C3373 C3829 ) \nC3373_=_C3830( C3373 C3830 ) C3373_=_C3831( C3373 C3831 ) C3373_=_C3832( C3373 C3832 ) C3374_=_C3375( C3374 C3375 ) C3374_=_C3376( C3374 C3376 ) C3374_=_C3377( C3374 C3377 ) \nC3374_=_C3378( C3374 C3378 ) C3374_=_C3379( C3374 C3379 ) C3374_=_C3380( C3374 C3380 ) C3374_=_C3381( C3374 C3381 ) C3374_=_C3383( C3374 C3383 ) C3374_=_C3384( C3374 C3384 ) \nC3374_=_C3385( C3374 C3385 ) C3374_=_C3386( C3374 C3386 ) C3374_=_C3784( C3374 C3784 ) C3374_=_C3821( C3374 C3821 ) C3374_=_C3839( C3374 C3839 ) C3375_=_C3376( C3375 C3376 ) \nC3375_=_C3377( C3375 C3377 ) C3375_=_C3378( C3375 C3378 ) C3375_=_C3379( C3375 C3379 ) C3375_=_C3380( C3375 C3380 ) C3375_=_C3381( C3375 C3381 ) C3375_=_C3383( C3375 C3383 ) \nC3375_=_C3384( C3375 C3384 ) C3375_=_C3385( C3375 C3385 ) C3375_=_C3386( C3375 C3386 ) C3375_=_C3848( C3375 C3848 ) C3376_=_C3377( C3376 C3377 ) C3376_=_C3378( C3376 C3378 ) \nC3376_=_C3379( C3376 C3379 ) C3376_=_C3380( C3376 C3380 ) C3376_=_C3381( C3376 C3381 ) C3376_=_C3383( C3376 C3383 ) C3376_=_C3384( C3376 C3384 ) C3376_=_C3385( C3376 C3385 ) \nC3376_=_C3386( C3376 C3386 ) C3377_=_C3378( C3377 C3378 ) C3377_=_C3379( C3377 C3379 ) C3377_=_C3380( C3377 C3380 ) C3377_=_C3381( C3377 C3381 ) C3377_=_C3383( C3377 C3383 ) \nC3377_=_C3384( C3377 C3384 ) C3377_=_C3385( C3377 C3385 ) C3377_=_C3386( C3377 C3386 ) C3378_=_C3379( C3378 C3379 ) C3378_=_C3380( C3378 C3380 ) C3378_=_C3381( C3378 C3381 ) \nC3378_=_C3383( C3378 C3383 ) C3378_=_C3384( C3378 C3384 ) C3378_=_C3385( C3378 C3385 ) C3378_=_C3386( C3378 C3386 ) C3379_=_C3380( C3379 C3380 ) C3379_=_C3381( C3379 C3381 ) \nC3379_=_C3383( C3379 C3383 ) C3379_=_C3384( C3379 C3384 ) C3379_=_C3385( C3379 C3385 ) C3379_=_C3386( C3379 C3386 ) C3379_=_C3787( C3379 C3787 ) C3379_=_C3823( C3379 C3823 ) \nC3379_=_C4017( C3379 C4017 ) C3380_=_C3381( C3380 C3381 ) C3380_=_C3383( C3380 C3383 ) C3380_=_C3384( C3380 C3384 ) C3380_=_C3385( C3380 C3385 ) C3380_=_C3386( C3380 C3386 ) \nC3380_=_C3788( C3380 C3788 ) C3380_=_C3824( C3380 C3824 ) C3380_=_C4028( C3380 C4028 ) C3381_=_C3383( C3381 C3383 ) C3381_=_C3384( C3381 C3384 ) C3381_=_C3385( C3381 C3385 ) \nC3381_=_C3386( C3381 C3386 ) C3381_=_C3614( C3381 C3614 ) C3381_=_C3689( C3381 C3689 ) C3381_=_C3973( C3381 C3973 ) C3381_=_C4037( C3381 C4037 ) C3383_=_C3384( C3383 C3384 ) \nC3383_=_C3385( C3383 C3385 ) C3383_=_C3386( C3383 C3386 ) C3383_=_C3469( C3383 C3469 ) C3383_=_C3791( C3383 C3791 ) C3383_=_C3826( C3383 C3826 ) C3383_=_C4058( C3383 C4058 ) \nC3383_=_C4067( C3383 C4067 ) C3384_=_C3385( C3384 C3385 ) C3384_=_C3386( C3384 C3386 ) C3384_=_C3793( C3384 C3793 ) C3384_=_C3828( C3384 C3828 ) C3384_=_C4059( C3384 C4059 ) \nC3385_=_C3386( C3385 C3386 ) C3385_=_C3794( C3385 C3794 ) C3385_=_C3830( C3385 C3830 ) C3385_=_C3883( C3385 C3883 ) C3385_=_C4060( C3385 C4060 ) C3387_=_C3461( C3387 C3461 ) \nC3387_=_C3462( C3387 C3462 ) C3387_=_C3464( C3387 C3464 ) C3387_=_C3466( C3387 C3466 ) C3387_=_C3468( C3387 C3468 ) C3387_=_C3469( C3387 C3469 ) C3387_=_C3470( C3387 C3470 ) \nC3387_=_C3471( C3387 C3471 ) C3387_=_C3472( C3387 C3472 ) C3387_=_C3474( C3387 C3474 ) C3405_=_C3636( C3405 C3636 ) C3405_=_C3668( C3405 C3668 ) C3405_=_C3730( C3405 C3730 ) \nC3405_=_C3783( C3405 C3783 ) C3405_=_C3784( C3405 C3784 ) C3405_=_C3785( C3405 C3785 ) C3405_=_C3786( C3405 C3786 ) C3405_=_C3787( C3405 C3787 ) C3405_=_C3788( C3405 C3788 ) \nC3405_=_C3789( C3405 C3789 ) C3405_=_C3791( C3405 C3791 ) C3405_=_C3792( C3405 C3792 ) C3405_=_C3793( C3405 C3793 ) C3405_=_C3794( C3405 C3794 ) C3432_=_C3433( C3432 C3433 ) \nC3432_=_C3495( C3432 C3495 ) C3432_=_C3726( C3432 C3726 ) C3432_=_C3750( C3432 C3750 ) C3432_=_C3933( C3432 C3933 ) C3432_=_C4056( C3432 C4056 ) C3432_=_C4057( C3432 C4057 ) \nC3433_=_C3601( C3433 C3601 ) C3433_=_C3825( C3433 C3825 ) C3433_=_C3839( C3433 C3839 ) C3433_=_C3848( C3433 C3848 ) C3433_=_C4017( C3433 C4017 ) C3433_=_C4028( C3433 C4028 ) \nC3433_=_C4058( C3433 C4058 ) C3433_=_C4059( C3433 C4059 ) C3433_=_C4060( C3433 C4060 ) C3433_=_C4062( C3433 C4062 ) C3447_=_C3498( C3447 C3498 ) C3447_=_C3515( C3447 C3515 ) \nC3447_=_C3665( C3447 C3665 ) C3447_=_C3812( C3447 C3812 ) C3447_=_C3941( C3447 C3941 ) C3447_=_C4107( C3447 C4107 ) C3447_=_C4114( C3447 C4114 ) C3449_=_C3450( C3449 C3450 ) \nC3449_=_C3452( C3449 C3452 ) C3449_=_C3453( C3449 C3453 ) C3449_=_C3454(</w:t>
      </w:r>
    </w:p>
    <w:p>
      <w:pPr>
        <w:pStyle w:val="PreformattedText"/>
        <w:bidi w:val="0"/>
        <w:spacing w:before="0" w:after="0"/>
        <w:jc w:val="left"/>
        <w:rPr/>
      </w:pPr>
      <w:r>
        <w:rPr/>
        <w:t xml:space="preserve"> </w:t>
      </w:r>
      <w:r>
        <w:rPr/>
        <w:t>C3449 C3454 ) C3449_=_C3456( C3449 C3456 ) C3449_=_C3457( C3449 C3457 ) C3449_=_C3459( C3449 C3459 ) \nC3449_=_C3460( C3449 C3460 ) C3450_=_C3452( C3450 C3452 ) C3450_=_C3453( C3450 C3453 ) C3450_=_C3454( C3450 C3454 ) C3450_=_C3456( C3450 C3456 ) C3450_=_C3457( C3450 C3457 ) \nC3450_=_C3459( C3450 C3459 ) C3450_=_C3460( C3450 C3460 ) C3452_=_C3453( C3452 C3453 ) C3452_=_C3454( C3452 C3454 ) C3452_=_C3456( C3452 C3456 ) C3452_=_C3457( C3452 C3457 ) \nC3452_=_C3459( C3452 C3459 ) C3452_=_C3460( C3452 C3460 ) C3452_=_C3462( C3452 C3462 ) C3452_=_C3768( C3452 C3768 ) C3453_=_C3454( C3453 C3454 ) C3453_=_C3456( C3453 C3456 ) \nC3453_=_C3457( C3453 C3457 ) C3453_=_C3459( C3453 C3459 ) C3453_=_C3460( C3453 C3460 ) C3453_=_C3863( C3453 C3863 ) C3454_=_C3456( C3454 C3456 ) C3454_=_C3457( C3454 C3457 ) \nC3454_=_C3459( C3454 C3459 ) C3454_=_C3460( C3454 C3460 ) C3454_=_C3933( C3454 C3933 ) C3456_=_C3457( C3456 C3457 ) C3456_=_C3459( C3456 C3459 ) C3456_=_C3460( C3456 C3460 ) \nC3457_=_C3459( C3457 C3459 ) C3457_=_C3460( C3457 C3460 ) C3457_=_C3978( C3457 C3978 ) C3459_=_C3460( C3459 C3460 ) C3461_=_C3462( C3461 C3462 ) C3461_=_C3464( C3461 C3464 ) \nC3461_=_C3466( C3461 C3466 ) C3461_=_C3468( C3461 C3468 ) C3461_=_C3469( C3461 C3469 ) C3461_=_C3470( C3461 C3470 ) C3461_=_C3471( C3461 C3471 ) C3461_=_C3472( C3461 C3472 ) \nC3461_=_C3474( C3461 C3474 ) C3461_=_C3636( C3461 C3636 ) C3462_=_C3464( C3462 C3464 ) C3462_=_C3466( C3462 C3466 ) C3462_=_C3468( C3462 C3468 ) C3462_=_C3469( C3462 C3469 ) \nC3462_=_C3470( C3462 C3470 ) C3462_=_C3471( C3462 C3471 ) C3462_=_C3472( C3462 C3472 ) C3462_=_C3474( C3462 C3474 ) C3462_=_C3768( C3462 C3768 ) C3464_=_C3466( C3464 C3466 ) \nC3464_=_C3468( C3464 C3468 ) C3464_=_C3469( C3464 C3469 ) C3464_=_C3470( C3464 C3470 ) C3464_=_C3471( C3464 C3471 ) C3464_=_C3472( C3464 C3472 ) C3464_=_C3474( C3464 C3474 ) \nC3466_=_C3468( C3466 C3468 ) C3466_=_C3469( C3466 C3469 ) C3466_=_C3470( C3466 C3470 ) C3466_=_C3471( C3466 C3471 ) C3466_=_C3472( C3466 C3472 ) C3466_=_C3474( C3466 C3474 ) \nC3466_=_C4000( C3466 C4000 ) C3468_=_C3469( C3468 C3469 ) C3468_=_C3470( C3468 C3470 ) C3468_=_C3471( C3468 C3471 ) C3468_=_C3472( C3468 C3472 ) C3468_=_C3474( C3468 C3474 ) \nC3469_=_C3470( C3469 C3470 ) C3469_=_C3471( C3469 C3471 ) C3469_=_C3472( C3469 C3472 ) C3469_=_C3474( C3469 C3474 ) C3469_=_C3791( C3469 C3791 ) C3469_=_C3826( C3469 C3826 ) \nC3469_=_C4058( C3469 C4058 ) C3469_=_C4067( C3469 C4067 ) C3470_=_C3471( C3470 C3471 ) C3470_=_C3472( C3470 C3472 ) C3470_=_C3474( C3470 C3474 ) C3470_=_C3663( C3470 C3663 ) \nC3470_=_C3671( C3470 C3671 ) C3470_=_C3768( C3470 C3768 ) C3470_=_C3877( C3470 C3877 ) C3470_=_C4000( C3470 C4000 ) C3470_=_C4037( C3470 C4037 ) C3470_=_C4067( C3470 C4067 ) \nC3470_=_C4082( C3470 C4082 ) C3470_=_C4083( C3470 C4083 ) C3470_=_C4084( C3470 C4084 ) C3471_=_C3472( C3471 C3472 ) C3471_=_C3474( C3471 C3474 ) C3471_=_C3882( C3471 C3882 ) \nC3471_=_C4082( C3471 C4082 ) C3472_=_C3474( C3472 C3474 ) C3474_=_C4083( C3474 C4083 ) C3495_=_C3498( C3495 C3498 ) C3495_=_C3726( C3495 C3726 ) C3495_=_C3750( C3495 C3750 ) \nC3495_=_C3933( C3495 C3933 ) C3495_=_C4056( C3495 C4056 ) C3495_=_C4057( C3495 C4057 ) C3498_=_C3515( C3498 C3515 ) C3498_=_C3665( C3498 C3665 ) C3498_=_C3812( C3498 C3812 ) \nC3498_=_C3941( C3498 C3941 ) C3498_=_C4107( C3498 C4107 ) C3498_=_C4114( C3498 C4114 ) C3515_=_C3665( C3515 C3665 ) C3515_=_C3812( C3515 C3812 ) C3515_=_C3941( C3515 C3941 ) \nC3515_=_C4107( C3515 C4107 ) C3515_=_C4114( C3515 C4114 ) C3522_=_C3713( C3522 C3713 ) C3522_=_C3863( C3522 C3863 ) C3522_=_C3881( C3522 C3881 ) C3522_=_C3882( C3522 C3882 ) \nC3522_=_C3883( C3522 C3883 ) C3584_=_C3960( C3584 C3960 ) C3584_=_C3977( C3584 C3977 ) C3584_=_C3978( C3584 C3978 ) C3584_=_C3981( C3584 C3981 ) C3601_=_C3825( C3601 C3825 ) \nC3601_=_C3839( C3601 C3839 ) C3601_=_C3848( C3601 C3848 ) C3601_=_C4017( C3601 C4017 ) C3601_=_C4028( C3601 C4028 ) C3601_=_C4058( C3601 C4058 ) C3601_=_C4059( C3601 C4059 ) \nC3601_=_C4060( C3601 C4060 ) C3601_=_C4062( C3601 C4062 ) C3606_=_C3607( C3606 C3607 ) C3606_=_C3609( C3606 C3609 ) C3606_=_C3611( C3606 C3611 ) C3606_=_C3612( C3606 C3612 ) \nC3606_=_C3614( C3606 C3614 ) C3606_=_C3616( C3606 C3616 ) C3606_=_C3617( C3606 C3617 ) C3606_=_C3618( C3606 C3618 ) C3606_=_C3658( C3606 C3658 ) C3606_=_C3661( C3606 C3661 ) \nC3606_=_C3663( C3606 C3663 ) C3606_=_C3665( C3606 C3665 ) C3607_=_C3609( C3607 C3609 ) C3607_=_C3611( C3607 C3611 ) C3607_=_C3612( C3607 C3612 ) C3607_=_C3614( C3607 C3614 ) \nC3607_=_C3616( C3607 C3616 ) C3607_=_C3617( C3607 C3617 ) C3607_=_C3618( C3607 C3618 ) C3607_=_C3668( C3607 C3668 ) C3607_=_C3669( C3607 C3669 ) C3607_=_C3671( C3607 C3671 ) \nC3609_=_C3611( C3609 C3611 ) C3609_=_C3612( C3609 C3612 ) C3609_=_C3614( C3609 C3614 ) C3609_=_C3616( C3609 C3616 ) C3609_=_C3617( C3609 C3617 ) C3609_=_C3618( C3609 C3618 ) \nC3609_=_C3812( C3609 C3812 ) C3611_=_C3612( C3611 C3612 ) C3611_=_C3614( C3611 C3614 ) C3611_=_C3616( C3611 C3616 ) C3611_=_C3617( C3611 C3617 ) C3611_=_C3618( C3611 C3618 ) \nC3611_=_C3685( C3611 C3685 ) C3611_=_C3875( C3611 C3875 ) C3611_=_C3877( C3611 C3877 ) C3612_=_C3614( C3612 C3614 ) C3612_=_C3616( C3612 C3616 ) C3612_=_C3617( C3612 C3617 ) \nC3612_=_C3618( C3612 C3618 ) C3614_=_C3616( C3614 C3616 ) C3614_=_C3617( C3614 C3617 ) C3614_=_C3618( C3614 C3618 ) C3614_=_C3689( C3614 C3689 ) C3614_=_C3973( C3614 C3973 ) \nC3614_=_C4037( C3614 C4037 ) C3616_=_C3617( C3616 C3617 ) C3616_=_C3618( C3616 C3618 ) C3617_=_C3618( C3617 C3618 ) C3617_=_C3694( C3617 C3694 ) C3617_=_C3976( C3617 C3976 ) \nC3617_=_C4084( C3617 C4084 ) C3617_=_C4114( C3617 C4114 ) C3618_=_C3832( C3618 C3832 ) C3636_=_C3668( C3636 C3668 ) C3636_=_C3730( C3636 C3730 ) C3636_=_C3783( C3636 C3783 ) \nC3636_=_C3784( C3636 C3784 ) C3636_=_C3785( C3636 C3785 ) C3636_=_C3786( C3636 C3786 ) C3636_=_C3787( C3636 C3787 ) C3636_=_C3788( C3636 C3788 ) C3636_=_C3789( C3636 C3789 ) \nC3636_=_C3791( C3636 C3791 ) C3636_=_C3792( C3636 C3792 ) C3636_=_C3793( C3636 C3793 ) C3636_=_C3794( C3636 C3794 ) C3641_=_C3669( C3641 C3669 ) C3641_=_C3783( C3641 C3783 ) \nC3641_=_C3821( C3641 C3821 ) C3641_=_C3822( C3641 C3822 ) C3641_=_C3823( C3641 C3823 ) C3641_=_C3824( C3641 C3824 ) C3641_=_C3825( C3641 C3825 ) C3641_=_C3826( C3641 C3826 ) \nC3641_=_C3828( C3641 C3828 ) C3641_=_C3829( C3641 C3829 ) C3641_=_C3830( C3641 C3830 ) C3641_=_C3831( C3641 C3831 ) C3641_=_C3832( C3641 C3832 ) C3658_=_C3661( C3658 C3661 ) \nC3658_=_C3663( C3658 C3663 ) C3658_=_C3665( C3658 C3665 ) C3658_=_C3683( C3658 C3683 ) C3658_=_C3684( C3658 C3684 ) C3658_=_C3685( C3658 C3685 ) C3658_=_C3686( C3658 C3686 ) \nC3658_=_C3687( C3658 C3687 ) C3658_=_C3689( C3658 C3689 ) C3658_=_C3690( C3658 C3690 ) C3658_=_C3693( C3658 C3693 ) C3658_=_C3694( C3658 C3694 ) C3661_=_C3663( C3661 C3663 ) \nC3661_=_C3665( C3661 C3665 ) C3661_=_C3875( C3661 C3875 ) C3661_=_C3973( C3661 C3973 ) C3661_=_C3976( C3661 C3976 ) C3663_=_C3665( C3663 C3665 ) C3663_=_C3671( C3663 C3671 ) \nC3663_=_C3768( C3663 C3768 ) C3663_=_C3877( C3663 C3877 ) C3663_=_C4000( C3663 C4000 ) C3663_=_C4037( C3663 C4037 ) C3663_=_C4067( C3663 C4067 ) C3663_=_C4082( C3663 C4082 ) \nC3663_=_C4083( C3663 C4083 ) C3663_=_C4084( C3663 C4084 ) C3665_=_C3812( C3665 C3812 ) C3665_=_C3941( C3665 C3941 ) C3665_=_C4107( C3665 C4107 ) C3665_=_C4114( C3665 C4114 ) \nC3668_=_C3669( C3668 C3669 ) C3668_=_C3671( C3668 C3671 ) C3668_=_C3730( C3668 C3730 ) C3668_=_C3783( C3668 C3783 ) C3668_=_C3784( C3668 C3784 ) C3668_=_C3785( C3668 C3785 ) \nC3668_=_C3786( C3668 C3786 ) C3668_=_C3787( C3668 C3787 ) C3668_=_C3788( C3668 C3788 ) C3668_=_C3789( C3668 C3789 ) C3668_=_C3791( C3668 C3791 ) C3668_=_C3792( C3668 C3792 ) \nC3668_=_C3793( C3668 C3793 ) C3668_=_C3794( C3668 C3794 ) C3669_=_C3671( C3669 C3671 ) C3669_=_C3783( C3669 C3783 ) C3669_=_C3821( C3669 C3821 ) C3669_=_C3822( C3669 C3822 ) \nC3669_=_C3823( C3669 C3823 ) C3669_=_C3824( C3669 C3824 ) C3669_=_C3825( C3669 C3825 ) C3669_=_C3826( C3669 C3826 ) C3669_=_C3828( C3669 C3828 ) C3669_=_C3829( C3669 C3829 ) \nC3669_=_C3830( C3669 C3830 ) C3669_=_C3831( C3669 C3831 ) C3669_=_C3832( C3669 C3832 ) C3671_=_C3768( C3671 C3768 ) C3671_=_C3877( C3671 C3877 ) C3671_=_C4000( C3671 C4000 ) \nC3671_=_C4037( C3671 C4037 ) C3671_=_C4067( C3671 C4067 ) C3671_=_C4082( C3671 C4082 ) C3671_=_C4083( C3671 C4083 ) C3671_=_C4084( C3671 C4084 ) C3683_=_C3684( C3683 C3684 ) \nC3683_=_C3685( C3683 C3685 ) C3683_=_C3686( C3683 C3686 ) C3683_=_C3687( C3683 C3687 ) C3683_=_C3689( C3683 C3689 ) C3683_=_C3690( C3683 C3690 ) C3683_=_C3693( C3683 C3693 ) \nC3683_=_C3694( C3683 C3694 ) C3684_=_C3685( C3684 C3685 ) C3684_=_C3686( C3684 C3686 ) C3684_=_C3687( C3684 C3687 ) C3684_=_C3689( C3684 C3689 ) C3684_=_C3690( C3684 C3690 ) \nC3684_=_C3693( C3684 C3693 ) C3684_=_C3694( C3684 C3694 ) C3685_=_C3686( C3685 C3686 ) C3685_=_C3687( C3685 C3687 ) C3685_=_C3689( C3685 C3689 ) C3685_=_C3690( C3685 C3690 ) \nC3685_=_C3693( C3685 C3693 ) C3685_=_C3694( C3685 C3694 ) C3685_=_C3875( C3685 C3875 ) C3685_=_C3877( C3685 C3877 ) C3686_=_C3687( C3686 C3687 ) C3686_=_C3689( C3686 C3689 ) \nC3686_=_C3690( C3686 C3690 ) C3686_=_C3693( C3686 C3693 ) C3686_=_C3694( C3686 C3694 ) C3687_=_C3689( C3687 C3689 ) C3687_=_C3690( C3687 C3690 ) C3687_=_C3693( C3687 C3693 ) \nC3687_=_C3694( C3687 C3694 ) C3689_=_C3690( C3689 C3690 ) C3689_=_C3693( C3689 C3693 ) C3689_=_C3694( C3689 C3694 ) C3689_=_C3973( C3689 C3973 ) C3689_=_C4037( C3689 C4037 ) \nC3690_=_C3693( C3690 C3693 ) C3690_=_C3694( C3690 C3694 ) C3693_=_C3694( C3693 C3694 ) C3694_=_C3976( C3694 C3976 ) C3694_=_C4084( C3694 C4084 ) C3694_=_C4114( C3694 C4114 ) \nC3713_=_C3863( C3713 C3863 ) C3713_=_C3881( C3713 C3881 ) C3713_=_C3882( C3713 C3882 ) C3713_=_C3883( C3713 C3883 ) C3726_=_C3750( C3726 C3750 ) C3726_=_C3933( C3726 C3933 ) \nC3726_=_C4056( C3726 C4056 ) C3726_=_C4057( C3726 C4057 ) C3730_=_C3783( C3730 C3783 ) C3730_=_C3784( C3730 C3784 ) C3730_=_C3785(</w:t>
      </w:r>
    </w:p>
    <w:p>
      <w:pPr>
        <w:pStyle w:val="PreformattedText"/>
        <w:bidi w:val="0"/>
        <w:spacing w:before="0" w:after="0"/>
        <w:jc w:val="left"/>
        <w:rPr/>
      </w:pPr>
      <w:r>
        <w:rPr/>
        <w:t xml:space="preserve"> </w:t>
      </w:r>
      <w:r>
        <w:rPr/>
        <w:t>C3730 C3785 ) C3730_=_C3786( C3730 C3786 ) \nC3730_=_C3787( C3730 C3787 ) C3730_=_C3788( C3730 C3788 ) C3730_=_C3789( C3730 C3789 ) C3730_=_C3791( C3730 C3791 ) C3730_=_C3792( C3730 C3792 ) C3730_=_C3793( C3730 C3793 ) \nC3730_=_C3794( C3730 C3794 ) C3750_=_C3933( C3750 C3933 ) C3750_=_C4056( C3750 C4056 ) C3750_=_C4057( C3750 C4057 ) C3768_=_C3877( C3768 C3877 ) C3768_=_C4000( C3768 C4000 ) \nC3768_=_C4037( C3768 C4037 ) C3768_=_C4067( C3768 C4067 ) C3768_=_C4082( C3768 C4082 ) C3768_=_C4083( C3768 C4083 ) C3768_=_C4084( C3768 C4084 ) C3783_=_C3784( C3783 C3784 ) \nC3783_=_C3785( C3783 C3785 ) C3783_=_C3786( C3783 C3786 ) C3783_=_C3787( C3783 C3787 ) C3783_=_C3788( C3783 C3788 ) C3783_=_C3789( C3783 C3789 ) C3783_=_C3791( C3783 C3791 ) \nC3783_=_C3792( C3783 C3792 ) C3783_=_C3793( C3783 C3793 ) C3783_=_C3794( C3783 C3794 ) C3783_=_C3821( C3783 C3821 ) C3783_=_C3822( C3783 C3822 ) C3783_=_C3823( C3783 C3823 ) \nC3783_=_C3824( C3783 C3824 ) C3783_=_C3825( C3783 C3825 ) C3783_=_C3826( C3783 C3826 ) C3783_=_C3828( C3783 C3828 ) C3783_=_C3829( C3783 C3829 ) C3783_=_C3830( C3783 C3830 ) \nC3783_=_C3831( C3783 C3831 ) C3783_=_C3832( C3783 C3832 ) C3784_=_C3785( C3784 C3785 ) C3784_=_C3786( C3784 C3786 ) C3784_=_C3787( C3784 C3787 ) C3784_=_C3788( C3784 C3788 ) \nC3784_=_C3789( C3784 C3789 ) C3784_=_C3791( C3784 C3791 ) C3784_=_C3792( C3784 C3792 ) C3784_=_C3793( C3784 C3793 ) C3784_=_C3794( C3784 C3794 ) C3784_=_C3821( C3784 C3821 ) \nC3784_=_C3839( C3784 C3839 ) C3785_=_C3786( C3785 C3786 ) C3785_=_C3787( C3785 C3787 ) C3785_=_C3788( C3785 C3788 ) C3785_=_C3789( C3785 C3789 ) C3785_=_C3791( C3785 C3791 ) \nC3785_=_C3792( C3785 C3792 ) C3785_=_C3793( C3785 C3793 ) C3785_=_C3794( C3785 C3794 ) C3786_=_C3787( C3786 C3787 ) C3786_=_C3788( C3786 C3788 ) C3786_=_C3789( C3786 C3789 ) \nC3786_=_C3791( C3786 C3791 ) C3786_=_C3792( C3786 C3792 ) C3786_=_C3793( C3786 C3793 ) C3786_=_C3794( C3786 C3794 ) C3786_=_C3977( C3786 C3977 ) C3787_=_C3788( C3787 C3788 ) \nC3787_=_C3789( C3787 C3789 ) C3787_=_C3791( C3787 C3791 ) C3787_=_C3792( C3787 C3792 ) C3787_=_C3793( C3787 C3793 ) C3787_=_C3794( C3787 C3794 ) C3787_=_C3823( C3787 C3823 ) \nC3787_=_C4017( C3787 C4017 ) C3788_=_C3789( C3788 C3789 ) C3788_=_C3791( C3788 C3791 ) C3788_=_C3792( C3788 C3792 ) C3788_=_C3793( C3788 C3793 ) C3788_=_C3794( C3788 C3794 ) \nC3788_=_C3824( C3788 C3824 ) C3788_=_C4028( C3788 C4028 ) C3789_=_C3791( C3789 C3791 ) C3789_=_C3792( C3789 C3792 ) C3789_=_C3793( C3789 C3793 ) C3789_=_C3794( C3789 C3794 ) \nC3791_=_C3792( C3791 C3792 ) C3791_=_C3793( C3791 C3793 ) C3791_=_C3794( C3791 C3794 ) C3791_=_C3826( C3791 C3826 ) C3791_=_C4058( C3791 C4058 ) C3791_=_C4067( C3791 C4067 ) \nC3792_=_C3793( C3792 C3793 ) C3792_=_C3794( C3792 C3794 ) C3793_=_C3794( C3793 C3794 ) C3793_=_C3828( C3793 C3828 ) C3793_=_C4059( C3793 C4059 ) C3794_=_C3830( C3794 C3830 ) \nC3794_=_C3883( C3794 C3883 ) C3794_=_C4060( C3794 C4060 ) C3812_=_C3941( C3812 C3941 ) C3812_=_C4107( C3812 C4107 ) C3812_=_C4114( C3812 C4114 ) C3821_=_C3822( C3821 C3822 ) \nC3821_=_C3823( C3821 C3823 ) C3821_=_C3824( C3821 C3824 ) C3821_=_C3825( C3821 C3825 ) C3821_=_C3826( C3821 C3826 ) C3821_=_C3828( C3821 C3828 ) C3821_=_C3829( C3821 C3829 ) \nC3821_=_C3830( C3821 C3830 ) C3821_=_C3831( C3821 C3831 ) C3821_=_C3832( C3821 C3832 ) C3821_=_C3839( C3821 C3839 ) C3822_=_C3823( C3822 C3823 ) C3822_=_C3824( C3822 C3824 ) \nC3822_=_C3825( C3822 C3825 ) C3822_=_C3826( C3822 C3826 ) C3822_=_C3828( C3822 C3828 ) C3822_=_C3829( C3822 C3829 ) C3822_=_C3830( C3822 C3830 ) C3822_=_C3831( C3822 C3831 ) \nC3822_=_C3832( C3822 C3832 ) C3823_=_C3824( C3823 C3824 ) C3823_=_C3825( C3823 C3825 ) C3823_=_C3826( C3823 C3826 ) C3823_=_C3828( C3823 C3828 ) C3823_=_C3829( C3823 C3829 ) \nC3823_=_C3830( C3823 C3830 ) C3823_=_C3831( C3823 C3831 ) C3823_=_C3832( C3823 C3832 ) C3823_=_C4017( C3823 C4017 ) C3824_=_C3825( C3824 C3825 ) C3824_=_C3826( C3824 C3826 ) \nC3824_=_C3828( C3824 C3828 ) C3824_=_C3829( C3824 C3829 ) C3824_=_C3830( C3824 C3830 ) C3824_=_C3831( C3824 C3831 ) C3824_=_C3832( C3824 C3832 ) C3824_=_C4028( C3824 C4028 ) \nC3825_=_C3826( C3825 C3826 ) C3825_=_C3828( C3825 C3828 ) C3825_=_C3829( C3825 C3829 ) C3825_=_C3830( C3825 C3830 ) C3825_=_C3831( C3825 C3831 ) C3825_=_C3832( C3825 C3832 ) \nC3825_=_C3839( C3825 C3839 ) C3825_=_C3848( C3825 C3848 ) C3825_=_C4017( C3825 C4017 ) C3825_=_C4028( C3825 C4028 ) C3825_=_C4058( C3825 C4058 ) C3825_=_C4059( C3825 C4059 ) \nC3825_=_C4060( C3825 C4060 ) C3825_=_C4062( C3825 C4062 ) C3826_=_C3828( C3826 C3828 ) C3826_=_C3829( C3826 C3829 ) C3826_=_C3830( C3826 C3830 ) C3826_=_C3831( C3826 C3831 ) \nC3826_=_C3832( C3826 C3832 ) C3826_=_C4058( C3826 C4058 ) C3826_=_C4067( C3826 C4067 ) C3828_=_C3829( C3828 C3829 ) C3828_=_C3830( C3828 C3830 ) C3828_=_C3831( C3828 C3831 ) \nC3828_=_C3832( C3828 C3832 ) C3828_=_C4059( C3828 C4059 ) C3829_=_C3830( C3829 C3830 ) C3829_=_C3831( C3829 C3831 ) C3829_=_C3832( C3829 C3832 ) C3830_=_C3831( C3830 C3831 ) \nC3830_=_C3832( C3830 C3832 ) C3830_=_C3883( C3830 C3883 ) C3830_=_C4060( C3830 C4060 ) C3831_=_C3832( C3831 C3832 ) C3839_=_C3848( C3839 C3848 ) C3839_=_C4017( C3839 C4017 ) \nC3839_=_C4028( C3839 C4028 ) C3839_=_C4058( C3839 C4058 ) C3839_=_C4059( C3839 C4059 ) C3839_=_C4060( C3839 C4060 ) C3839_=_C4062( C3839 C4062 ) C3848_=_C4017( C3848 C4017 ) \nC3848_=_C4028( C3848 C4028 ) C3848_=_C4058( C3848 C4058 ) C3848_=_C4059( C3848 C4059 ) C3848_=_C4060( C3848 C4060 ) C3848_=_C4062( C3848 C4062 ) C3863_=_C3881( C3863 C3881 ) \nC3863_=_C3882( C3863 C3882 ) C3863_=_C3883( C3863 C3883 ) C3875_=_C3877( C3875 C3877 ) C3875_=_C3973( C3875 C3973 ) C3875_=_C3976( C3875 C3976 ) C3877_=_C4000( C3877 C4000 ) \nC3877_=_C4037( C3877 C4037 ) C3877_=_C4067( C3877 C4067 ) C3877_=_C4082( C3877 C4082 ) C3877_=_C4083( C3877 C4083 ) C3877_=_C4084( C3877 C4084 ) C3881_=_C3882( C3881 C3882 ) \nC3881_=_C3883( C3881 C3883 ) C3882_=_C3883( C3882 C3883 ) C3882_=_C4082( C3882 C4082 ) C3883_=_C4060( C3883 C4060 ) C3933_=_C4056( C3933 C4056 ) C3933_=_C4057( C3933 C4057 ) \nC3941_=_C4107( C3941 C4107 ) C3941_=_C4114( C3941 C4114 ) C3960_=_C3977( C3960 C3977 ) C3960_=_C3978( C3960 C3978 ) C3960_=_C3981( C3960 C3981 ) C3973_=_C3976( C3973 C3976 ) \nC3973_=_C4037( C3973 C4037 ) C3976_=_C4084( C3976 C4084 ) C3976_=_C4114( C3976 C4114 ) C3977_=_C3978( C3977 C3978 ) C3977_=_C3981( C3977 C3981 ) C3978_=_C3981( C3978 C3981 ) \nC3981_=_C4062( C3981 C4062 ) C4000_=_C4037( C4000 C4037 ) C4000_=_C4067( C4000 C4067 ) C4000_=_C4082( C4000 C4082 ) C4000_=_C4083( C4000 C4083 ) C4000_=_C4084( C4000 C4084 ) \nC4017_=_C4028( C4017 C4028 ) C4017_=_C4058( C4017 C4058 ) C4017_=_C4059( C4017 C4059 ) C4017_=_C4060( C4017 C4060 ) C4017_=_C4062( C4017 C4062 ) C4028_=_C4058( C4028 C4058 ) \nC4028_=_C4059( C4028 C4059 ) C4028_=_C4060( C4028 C4060 ) C4028_=_C4062( C4028 C4062 ) C4037_=_C4067( C4037 C4067 ) C4037_=_C4082( C4037 C4082 ) C4037_=_C4083( C4037 C4083 ) \nC4037_=_C4084( C4037 C4084 ) C4056_=_C4057( C4056 C4057 ) C4058_=_C4059( C4058 C4059 ) C4058_=_C4060( C4058 C4060 ) C4058_=_C4062( C4058 C4062 ) C4058_=_C4067( C4058 C4067 ) \nC4059_=_C4060( C4059 C4060 ) C4059_=_C4062( C4059 C4062 ) C4060_=_C4062( C4060 C4062 ) C4067_=_C4082( C4067 C4082 ) C4067_=_C4083( C4067 C4083 ) C4067_=_C4084( C4067 C4084 ) \nC4082_=_C4083( C4082 C4083 ) C4082_=_C4084( C4082 C4084 ) C4083_=_C4084( C4083 C4084 ) C4084_=_C4114( C4084 C4114 ) C4107_=_C4114( C4107 C4114 ) "];60-&gt;63[label="557: C12 C24 C25 C34 C46 \nC49 C50 C51 C52 C53 C54 \nC55 C56 C57 C59 C60 C61 \nC62 C63 C64 C65 C66 C67 \nC68 C69 C71 C72 C73 C81 \nC93 C101 C114 C125 C137 C145 \nC150 C159 C164 C188 C224 C236 \nC262 C271 C286 C287 C288 C289 \nC290 C291 C292 C293 C294 C295 \nC296 C297 C298 C301 C302 C303 \nC308 C316 C333 C338 C343 C361 \nC391 C400 C427 C428 C438 C444 \nC445 C449 C450 C451 C454 C455 \nC456 C457 C459 C460 C461 C463 \nC464 C465 C467 C468 C469 C474 \nC513 C520 C530 C563 C589 C592 \nC597 C602 C609 C630 C638 C647 \nC675 C681 C686 C707 C728 C731 \nC747 C760 C766 C767 C770 C773 \nC776 C778 C780 C783 C797 C848 \nC868 C896 C900 C913 C916 C928 \nC942 C954 C957 C974 C989 C1003 \nC1018 C1032 C1058 C1060 C1061 C1063 \nC1064 C1066 C1067 C1068 C1070 C1071 \nC1073 C1074 C1076 C1078 C1079 C1083 \nC1084 C1085 C1086 C1087 C1088 C1090 \nC1091 C1092 C1094 C1095 C1096 C1097 \nC1098 C1100 C1101 C1102 C1110 C1112 \nC1128 C1132 C1156 C1210 C1218 C1224 \nC1242 C1243 C1245 C1247 C1248 C1249 \nC1250 C1252 C1253 C1254 C1256 C1257 \nC1258 C1260 C1274 C1292 C1296 C1308 \nC1322 C1332 C1333 C1334 C1335 C1336 \nC1339 C1340 C1342 C1343 C1344 C1346 \nC1347 C1349 C1358 C1373 C1380 C1398 \nC1422 C1426 C1434 C1441 C1445 C1465 \nC1477 C1491 C1497 C1498 C1499 C1502 \nC1504 C1505 C1506 C1508 C1509 C1510 \nC1511 C1512 C1514 C1518 C1521 C1525 \nC1530 C1532 C1537 C1584 C1627 C1647 \nC1659 C1693 C1694 C1708 C1715 C1725 \nC1749 C1751 C1775 C1800 C1823 C1883 \nC1916 C1923 C1939 C1946 C1947 C1949 \nC1950 C1952 C1953 C1954 C1955 C1958 \nC1959 C1961 C1962 C1964 C1965 C1967 \nC1968 C1989 C1991 C1996 C2000 C2002 \nC2006 C2007 C2009 C2012 C2013 C2014 \nC2015 C2016 C2017 C2019 C2020 C2022 \nC2023 C2027 C2028 C2030 C2031 C2032 \nC2033 C2045 C2071 C2082 C2089 C2092 \nC2096 C2098 C2099 C2101 C2103 C2104 \nC2105 C2106 C2107 C2109 C2118 C2122 \nC2131 C2133 C2162 C2172 C2177 C2183 \nC2184 C2191 C2195 C2200 C2231 C2233 \nC2240 C2245 C2272 C2283 C2293 C2296 \nC2302 C2363 C2365 C2366 C2367 C2369 \nC2370 C2373 C2381 C2384 C2390 C2394 \nC2397 C2398 C2402 C2413 C2425 C2426 \nC2441 C2453 C2470 C2475 C2480 C2485 \nC2521 C2533 C2537 C2538 C2539 C2540 \nC2542 C2544 C2545 C2546 C2548 C2550 \nC2553 C2564 C2580 C2627 C2634 C2643 \nC2644 C2683 C2697 C2718 C2728 C2730 \nC2735 C2740 C2746 C2778 C2781 C2809 \nC2811 C2815 C2817 C2818 C2819 C2820 \nC2821 C2837 C2951 C2982 C2999 C3009 \nC3013 C3015 C3016 C3018 C3019 C3020 \nC3023 C3041 C3042 C3044 C3045 C3048 \nC3050 C3051 C3052 C3054 C3077 C3127 \nC3128 C3181 C3185</w:t>
      </w:r>
    </w:p>
    <w:p>
      <w:pPr>
        <w:pStyle w:val="PreformattedText"/>
        <w:bidi w:val="0"/>
        <w:spacing w:before="0" w:after="0"/>
        <w:jc w:val="left"/>
        <w:rPr/>
      </w:pPr>
      <w:r>
        <w:rPr/>
        <w:t xml:space="preserve"> </w:t>
      </w:r>
      <w:r>
        <w:rPr/>
        <w:t>C3196 C3222 C3235 \nC3237 C3244 C3259 C3296 C3334 C3338 \nC3346 C3354 C3360 C3369 C3370 C3371 \nC3374 C3375 C3376 C3377 C3378 C3379 \nC3380 C3381 C3383 C3384 C3385 C3386 \nC3387 C3405 C3432 C3433 C3447 C3449 \nC3450 C3452 C3453 C3454 C3456 C3457 \nC3459 C3460 C3461 C3462 C3464 C3466 \nC3468 C3469 C3471 C3472 C3474 C3495 \nC3498 C3515 C3522 C3584 C3601 C3606 \nC3607 C3609 C3611 C3612 C3614 C3616 \nC3617 C3618 C3636 C3641 C3658 C3661 \nC3663 C3665 C3668 C3669 C3671 C3683 \nC3684 C3685 C3686 C3687 C3689 C3690 \nC3693 C3694 C3713 C3726 C3730 C3750 \nC3768 C3784 C3785 C3786 C3787 C3788 \nC3789 C3791 C3792 C3793 C3794 C3812 \nC3821 C3822 C3823 C3824 C3826 C3828 \nC3829 C3830 C3831 C3832 C3839 C3848 \nC3863 C3875 C3877 C3881 C3882 C3883 \nC3933 C3941 C3960 C3973 C3976 C3977 \nC3978 C3981 C4000 C4017 C4028 C4037 \nC4056 C4057 C4058 C4059 C4060 C4062 \nC4067 C4082 C4083 C4084 C4107 C4114 \n5976: C12_=_C24 ,C12_=_C150 ,C12_=_C262 ,C12_=_C308 ,C12_=_C333 ,\nC12_=_C1058 ,C12_=_C1060 ,C12_=_C1061 ,C12_=_C1063 ,C12_=_C1064 ,C12_=_C1066 ,\nC12_=_C1067 ,C12_=_C1068 ,C12_=_C1070 ,C12_=_C1071 ,C12_=_C1073 ,C12_=_C1074 ,\nC12_=_C1076 ,C24_=_C164 ,C24_=_C271 ,C24_=_C316 ,C24_=_C343 ,C24_=_C707 ,\nC24_=_C1694 ,C24_=_C1989 ,C24_=_C2402 ,C24_=_C2837 ,C24_=_C3023 ,C24_=_C3447 ,\nC24_=_C3498 ,C24_=_C3515 ,C24_=_C3665 ,C24_=_C3812 ,C24_=_C3941 ,C24_=_C4107 ,\nC24_=_C4114 ,C25_=_C34 ,C25_=_C46 ,C25_=_C49 ,C25_=_C50 ,C25_=_C51 ,\nC25_=_C52 ,C25_=_C53 ,C25_=_C54 ,C25_=_C55 ,C25_=_C56 ,C25_=_C57 ,\nC25_=_C59 ,C25_=_C60 ,C25_=_C61 ,C25_=_C62 ,C25_=_C63 ,C25_=_C64 ,\nC25_=_C65 ,C25_=_C66 ,C25_=_C67 ,C25_=_C68 ,C25_=_C69 ,C25_=_C71 ,\nC25_=_C72 ,C25_=_C73 ,C34_=_C46 ,C34_=_C81 ,C34_=_C101 ,C34_=_C125 ,\nC34_=_C145 ,C34_=_C188 ,C34_=_C224 ,C34_=_C286 ,C34_=_C287 ,C34_=_C288 ,\nC34_=_C289 ,C34_=_C290 ,C34_=_C291 ,C34_=_C292 ,C34_=_C293 ,C34_=_C294 ,\nC34_=_C295 ,C34_=_C296 ,C34_=_C297 ,C34_=_C298 ,C34_=_C301 ,C34_=_C302 ,\nC34_=_C303 ,C46_=_C93 ,C46_=_C114 ,C46_=_C236 ,C46_=_C338 ,C46_=_C361 ,\nC46_=_C728 ,C46_=_C868 ,C46_=_C1445 ,C46_=_C2089 ,C46_=_C2162 ,C46_=_C2283 ,\nC46_=_C2394 ,C46_=_C3016 ,C46_=_C3522 ,C46_=_C3713 ,C46_=_C3863 ,C46_=_C3881 ,\nC46_=_C3882 ,C46_=_C3883 ,C49_=_C50 ,C49_=_C51 ,C49_=_C52 ,C49_=_C53 ,\nC49_=_C54 ,C49_=_C55 ,C49_=_C56 ,C49_=_C57 ,C49_=_C59 ,C49_=_C60 ,\nC49_=_C61 ,C49_=_C62 ,C49_=_C63 ,C49_=_C64 ,C49_=_C65 ,C49_=_C66 ,\nC49_=_C67 ,C49_=_C68 ,C49_=_C69 ,C49_=_C71 ,C49_=_C72 ,C49_=_C73 ,\nC49_=_C81 ,C49_=_C93 ,C50_=_C51 ,C50_=_C52 ,C50_=_C53 ,C50_=_C54 ,\nC50_=_C55 ,C50_=_C56 ,C50_=_C57 ,C50_=_C59 ,C50_=_C60 ,C50_=_C61 ,\nC50_=_C62 ,C50_=_C63 ,C50_=_C64 ,C50_=_C65 ,C50_=_C66 ,C50_=_C67 ,\nC50_=_C68 ,C50_=_C69 ,C50_=_C71 ,C50_=_C72 ,C50_=_C73 ,C50_=_C125 ,\nC50_=_C137 ,C51_=_C52 ,C51_=_C53 ,C51_=_C54 ,C51_=_C55 ,C51_=_C56 ,\nC51_=_C57 ,C51_=_C59 ,C51_=_C60 ,C51_=_C61 ,C51_=_C62 ,C51_=_C63 ,\nC51_=_C64 ,C51_=_C65 ,C51_=_C66 ,C51_=_C67 ,C51_=_C68 ,C51_=_C69 ,\nC51_=_C71 ,C51_=_C72 ,C51_=_C73 ,C51_=_C145 ,C51_=_C150 ,C51_=_C159 ,\nC51_=_C164 ,C52_=_C53 ,C52_=_C54 ,C52_=_C55 ,C52_=_C56 ,C52_=_C57 ,\nC52_=_C59 ,C52_=_C60 ,C52_=_C61 ,C52_=_C62 ,C52_=_C63 ,C52_=_C64 ,\nC52_=_C65 ,C52_=_C66 ,C52_=_C67 ,C52_=_C68 ,C52_=_C69 ,C52_=_C71 ,\nC52_=_C72 ,C52_=_C73 ,C53_=_C54 ,C53_=_C55 ,C53_=_C56 ,C53_=_C57 ,\nC53_=_C59 ,C53_=_C60 ,C53_=_C61 ,C53_=_C62 ,C53_=_C63 ,C53_=_C64 ,\nC53_=_C65 ,C53_=_C66 ,C53_=_C67 ,C53_=_C68 ,C53_=_C69 ,C53_=_C71 ,\nC53_=_C72 ,C53_=_C73 ,C53_=_C188 ,C54_=_C55 ,C54_=_C56 ,C54_=_C57 ,\nC54_=_C59 ,C54_=_C60 ,C54_=_C61 ,C54_=_C62 ,C54_=_C63 ,C54_=_C64 ,\nC54_=_C65 ,C54_=_C66 ,C54_=_C67 ,C54_=_C68 ,C54_=_C69 ,C54_=_C71 ,\nC54_=_C72 ,C54_=_C73 ,C54_=_C224 ,C54_=_C236 ,C55_=_C56 ,C55_=_C57 ,\nC55_=_C59 ,C55_=_C60 ,C55_=_C61 ,C55_=_C62 ,C55_=_C63 ,C55_=_C64 ,\nC55_=_C65 ,C55_=_C66 ,C55_=_C67 ,C55_=_C68 ,C55_=_C69 ,C55_=_C71 ,\nC55_=_C72 ,C55_=_C73 ,C56_=_C57 ,C56_=_C59 ,C56_=_C60 ,C56_=_C61 ,\nC56_=_C62 ,C56_=_C63 ,C56_=_C64 ,C56_=_C65 ,C56_=_C66 ,C56_=_C67 ,\nC56_=_C68 ,C56_=_C69 ,C56_=_C71 ,C56_=_C72 ,C56_=_C73 ,C56_=_C262 ,\nC56_=_C271 ,C57_=_C59 ,C57_=_C60 ,C57_=_C61 ,C57_=_C62 ,C57_=_C63 ,\nC57_=_C64 ,C57_=_C65 ,C57_=_C66 ,C57_=_C67 ,C57_=_C68 ,C57_=_C69 ,\nC57_=_C71 ,C57_=_C72 ,C57_=_C73 ,C59_=_C60 ,C59_=_C61 ,C59_=_C62 ,\nC59_=_C63 ,C59_=_C64 ,C59_=_C65 ,C59_=_C66 ,C59_=_C67 ,C59_=_C68 ,\nC59_=_C69 ,C59_=_C71 ,C59_=_C72 ,C59_=_C73 ,C59_=_C308 ,C59_=_C316 ,\nC60_=_C61 ,C60_=_C62 ,C60_=_C63 ,C60_=_C64 ,C60_=_C65 ,C60_=_C66 ,\nC60_=_C67 ,C60_=_C68 ,C60_=_C69 ,C60_=_C71 ,C60_=_C72 ,C60_=_C73 ,\nC61_=_C62 ,C61_=_C63 ,C61_=_C64 ,C61_=_C65 ,C61_=_C66 ,C61_=_C67 ,\nC61_=_C68 ,C61_=_C69 ,C61_=_C71 ,C61_=_C72 ,C61_=_C73 ,C61_=_C287 ,\nC61_=_C361 ,C62_=_C63 ,C62_=_C64 ,C62_=_C65 ,C62_=_C66 ,C62_=_C67 ,\nC62_=_C68 ,C62_=_C69 ,C62_=_C71 ,C62_=_C72 ,C62_=_C73 ,C63_=_C64 ,\nC63_=_C65 ,C63_=_C66 ,C63_=_C67 ,C63_=_C68 ,C63_=_C69 ,C63_=_C71 ,\nC63_=_C72 ,C63_=_C73 ,C63_=_C288 ,C63_=_C1210 ,C64_=_C65 ,C64_=_C66 ,\nC64_=_C67 ,C64_=_C68 ,C64_=_C69 ,C64_=_C71 ,C64_=_C72 ,C64_=_C73 ,\nC64_=_C290 ,C64_=_C1063 ,C64_=_C2118 ,C64_=_C2122 ,C65_=_C66 ,C65_=_C67 ,\nC65_=_C68 ,C65_=_C69 ,C65_=_C71 ,C65_=_C72 ,C65_=_C73 ,C65_=_C2425 ,\nC65_=_C2426 ,C66_=_C67 ,C66_=_C68 ,C66_=_C69 ,C66_=_C71 ,C66_=_C72 ,\nC66_=_C73 ,C66_=_C291 ,C66_=_C2564 ,C67_=_C68 ,C67_=_C69 ,C67_=_C71 ,\nC67_=_C72 ,C67_=_C73 ,C67_=_C3045 ,C67_=_C3601 ,C68_=_C69 ,C68_=_C71 ,\nC68_=_C72 ,C68_=_C73 ,C68_=_C297 ,C68_=_C1257 ,C68_=_C3461 ,C68_=_C3636 ,\nC69_=_C71 ,C69_=_C72 ,C69_=_C73 ,C69_=_C298 ,C69_=_C460 ,C69_=_C1070 ,\nC69_=_C1090 ,C69_=_C1343 ,C69_=_C2101 ,C69_=_C2373 ,C69_=_C3607 ,C69_=_C3668 ,\nC69_=_C3669 ,C69_=_C3671 ,C71_=_C72 ,C71_=_C73 ,C71_=_C302 ,C71_=_C2107 ,\nC71_=_C3792 ,C72_=_C73 ,C73_=_C3471 ,C73_=_C3882 ,C73_=_C4082 ,C81_=_C93 ,\nC81_=_C101 ,C81_=_C125 ,C81_=_C145 ,C81_=_C188 ,C81_=_C224 ,C81_=_C286 ,\nC81_=_C287 ,C81_=_C288 ,C81_=_C289 ,C81_=_C290 ,C81_=_C291 ,C81_=_C292 ,\nC81_=_C293 ,C81_=_C294 ,C81_=_C295 ,C81_=_C296 ,C81_=_C297 ,C81_=_C298 ,\nC81_=_C301 ,C81_=_C302 ,C81_=_C303 ,C93_=_C114 ,C93_=_C236 ,C93_=_C338 ,\nC93_=_C361 ,C93_=_C728 ,C93_=_C868 ,C93_=_C1445 ,C93_=_C2089 ,C93_=_C2162 ,\nC93_=_C2283 ,C93_=_C2394 ,C93_=_C3016 ,C93_=_C3522 ,C93_=_C3713 ,C93_=_C3863 ,\nC93_=_C3881 ,C93_=_C3882 ,C93_=_C3883 ,C101_=_C114 ,C101_=_C125 ,C101_=_C145 ,\nC101_=_C188 ,C101_=_C224 ,C101_=_C286 ,C101_=_C287 ,C101_=_C288 ,C101_=_C289 ,\nC101_=_C290 ,C101_=_C291 ,C101_=_C292 ,C101_=_C293 ,C101_=_C294 ,C101_=_C295 ,\nC101_=_C296 ,C101_=_C297 ,C101_=_C298 ,C101_=_C301 ,C101_=_C302 ,C101_=_C303 ,\nC114_=_C236 ,C114_=_C338 ,C114_=_C361 ,C114_=_C728 ,C114_=_C868 ,C114_=_C1445 ,\nC114_=_C2089 ,C114_=_C2162 ,C114_=_C2283 ,C114_=_C2394 ,C114_=_C3016 ,C114_=_C3522 ,\nC114_=_C3713 ,C114_=_C3863 ,C114_=_C3881 ,C114_=_C3882 ,C114_=_C3883 ,C125_=_C137 ,\nC125_=_C145 ,C125_=_C188 ,C125_=_C224 ,C125_=_C286 ,C125_=_C287 ,C125_=_C288 ,\nC125_=_C289 ,C125_=_C290 ,C125_=_C291 ,C125_=_C292 ,C125_=_C293 ,C125_=_C294 ,\nC125_=_C295 ,C125_=_C296 ,C125_=_C297 ,C125_=_C298 ,C125_=_C301 ,C125_=_C302 ,\nC125_=_C303 ,C137_=_C159 ,C137_=_C954 ,C137_=_C1003 ,C137_=_C1210 ,C137_=_C1883 ,\nC137_=_C2122 ,C137_=_C2183 ,C137_=_C2564 ,C137_=_C2697 ,C137_=_C2982 ,C137_=_C3405 ,\nC137_=_C3636 ,C137_=_C3668 ,C137_=_C3730 ,C137_=_C3784 ,C137_=_C3785 ,C137_=_C3786 ,\nC137_=_C3787 ,C137_=_C3788 ,C137_=_C3789 ,C137_=_C3791 ,C137_=_C3792 ,C137_=_C3793 ,\nC137_=_C3794 ,C145_=_C150 ,C145_=_C159 ,C145_=_C164 ,C145_=_C188 ,C145_=_C224 ,\nC145_=_C286 ,C145_=_C287 ,C145_=_C288 ,C145_=_C289 ,C145_=_C290 ,C145_=_C291 ,\nC145_=_C292 ,C145_=_C293 ,C145_=_C294 ,C145_=_C295 ,C145_=_C296 ,C145_=_C297 ,\nC145_=_C298 ,C145_=_C301 ,C145_=_C302 ,C145_=_C303 ,C150_=_C159 ,C150_=_C164 ,\nC150_=_C262 ,C150_=_C308 ,C150_=_C333 ,C150_=_C1058 ,C150_=_C1060 ,C150_=_C1061 ,\nC150_=_C1063 ,C150_=_C1064 ,C150_=_C1066 ,C150_=_C1067 ,C150_=_C1068 ,C150_=_C1070 ,\nC150_=_C1071 ,C150_=_C1073 ,C150_=_C1074 ,C150_=_C1076 ,C159_=_C164 ,C159_=_C954 ,\nC159_=_C1003 ,C159_=_C1210 ,C159_=_C1883 ,C159_=_C2122 ,C159_=_C2183 ,C159_=_C2564 ,\nC159_=_C2697 ,C159_=_C2982 ,C159_=_C3405 ,C159_=_C3636 ,C159_=_C3668 ,C159_=_C3730 ,\nC159_=_C3784 ,C159_=_C3785 ,C159_=_C3786 ,C159_=_C3787 ,C159_=_C3788 ,C159_=_C3789 ,\nC159_=_C3791 ,C159_=_C3792 ,C159_=_C3793 ,C159_=_C3794 ,C164_=_C271 ,C164_=_C316 ,\nC164_=_C343 ,C164_=_C707 ,C164_=_C1694 ,C164_=_C1989 ,C164_=_C2402 ,C164_=_C2837 ,\nC164_=_C3023 ,C164_=_C3447 ,C164_=_C3498 ,C164_=_C3515 ,C164_=_C3665 ,C164_=_C3812 ,\nC164_=_C3941 ,C164_=_C4107 ,C164_=_C4114 ,C188_=_C224 ,C188_=_C286 ,C188_=_C287 ,\nC188_=_C288 ,C188_=_C289 ,C188_=_C290 ,C188_=_C291 ,C188_=_C292 ,C188_=_C293 ,\nC188_=_C294 ,C188_=_C295 ,C188_=_C296 ,C188_=_C297 ,C188_=_C298 ,C188_=_C301 ,\nC188_=_C302 ,C188_=_C303 ,C224_=_C236 ,C224_=_C286 ,C224_=_C287 ,C224_=_C288 ,\nC224_=_C289 ,C224_=_C290 ,C224_=_C291 ,C224_=_C292 ,C224_=_C293 ,C224_=_C294 ,\nC224_=_C295 ,C224_=_C296 ,C224_=_C297 ,C224_=_C298 ,C224_=_C301 ,C224_=_C302 ,\nC224_=_C303 ,C236_=_C338 ,C236_=_C361 ,C236_=_C728 ,C236_=_C868 ,C236_=_C1445 ,\nC236_=_C2089 ,C236_=_C2162 ,C236_=_C2283 ,C236_=_C2394 ,C236_=_C3016 ,C236_=_C3522 ,\nC236_=_C3713 ,C236_=_C3863 ,C236_=_C3881 ,C236_=_C3882 ,C236_=_C3883 ,C262_=_C271 ,\nC262_=_C308 ,C262_=_C333 ,C262_=_C1058 ,C262_=_C1060 ,C262_=_C1061 ,C262_=_C1063 ,\nC262_=_C1064 ,C262_=_C1066 ,C262_=_C1067 ,C262_=_C1068 ,C262_=_C1070 ,C262_=_C1071 ,\nC262_=_C1073 ,C262_=_C1074 ,C262_=_C1076 ,C271_=_C316 ,C271_=_C343 ,C271_=_C707 ,\nC271_=_C1694 ,C271_=_C1989 ,C271_=_C2402 ,C271_=_C2837 ,C271_=_C3023 ,C271_=_C3447 ,\nC271_=_C3498 ,C271_=_C3515 ,C271_=_C3665 ,C271_=_C3812 ,C271_=_C3941 ,C271_=_C4107 ,\nC271_=_C4114 ,C286_=_C287 ,C286_=_C288 ,C286_=_C289 ,C286_=_C290 ,C286_=_C291 ,\nC286_=_C292 ,C286_=_C293 ,C286_=_C294 ,C286_=_C295 ,C286_=_C296 ,C286_=_C297 ,\nC286_=_C298 ,C286_=_C301 ,C286_=_C302 ,C286_=_C303 ,C286_=_C333 ,C286_=_C338 ,\nC286_=_C343 ,C287_=_C288 ,C287_=_C289 ,C287_=_C290 ,C287_=_C291 ,C287_=_C292 ,\nC287_=_C293 ,C287_=_C294 ,C287_=_C295</w:t>
      </w:r>
    </w:p>
    <w:p>
      <w:pPr>
        <w:pStyle w:val="PreformattedText"/>
        <w:bidi w:val="0"/>
        <w:spacing w:before="0" w:after="0"/>
        <w:jc w:val="left"/>
        <w:rPr/>
      </w:pPr>
      <w:r>
        <w:rPr/>
        <w:t xml:space="preserve"> </w:t>
      </w:r>
      <w:r>
        <w:rPr/>
        <w:t>,C287_=_C296 ,C287_=_C297 ,C287_=_C298 ,\nC287_=_C301 ,C287_=_C302 ,C287_=_C303 ,C287_=_C361 ,C288_=_C289 ,C288_=_C290 ,\nC288_=_C291 ,C288_=_C292 ,C288_=_C293 ,C288_=_C294 ,C288_=_C295 ,C288_=_C296 ,\nC288_=_C297 ,C288_=_C298 ,C288_=_C301 ,C288_=_C302 ,C288_=_C303 ,C288_=_C1210 ,\nC289_=_C290 ,C289_=_C291 ,C289_=_C292 ,C289_=_C293 ,C289_=_C294 ,C289_=_C295 ,\nC289_=_C296 ,C289_=_C297 ,C289_=_C298 ,C289_=_C301 ,C289_=_C302 ,C289_=_C303 ,\nC289_=_C1333 ,C289_=_C1441 ,C289_=_C1445 ,C290_=_C291 ,C290_=_C292 ,C290_=_C293 ,\nC290_=_C294 ,C290_=_C295 ,C290_=_C296 ,C290_=_C297 ,C290_=_C298 ,C290_=_C301 ,\nC290_=_C302 ,C290_=_C303 ,C290_=_C1063 ,C290_=_C2118 ,C290_=_C2122 ,C291_=_C292 ,\nC291_=_C293 ,C291_=_C294 ,C291_=_C295 ,C291_=_C296 ,C291_=_C297 ,C291_=_C298 ,\nC291_=_C301 ,C291_=_C302 ,C291_=_C303 ,C291_=_C2564 ,C292_=_C293 ,C292_=_C294 ,\nC292_=_C295 ,C292_=_C296 ,C292_=_C297 ,C292_=_C298 ,C292_=_C301 ,C292_=_C302 ,\nC292_=_C303 ,C292_=_C1504 ,C292_=_C2099 ,C292_=_C2537 ,C293_=_C294 ,C293_=_C295 ,\nC293_=_C296 ,C293_=_C297 ,C293_=_C298 ,C293_=_C301 ,C293_=_C302 ,C293_=_C303 ,\nC294_=_C295 ,C294_=_C296 ,C294_=_C297 ,C294_=_C298 ,C294_=_C301 ,C294_=_C302 ,\nC294_=_C303 ,C295_=_C296 ,C295_=_C297 ,C295_=_C298 ,C295_=_C301 ,C295_=_C302 ,\nC295_=_C303 ,C295_=_C3405 ,C296_=_C297 ,C296_=_C298 ,C296_=_C301 ,C296_=_C302 ,\nC296_=_C303 ,C296_=_C3515 ,C297_=_C298 ,C297_=_C301 ,C297_=_C302 ,C297_=_C303 ,\nC297_=_C1257 ,C297_=_C3461 ,C297_=_C3636 ,C298_=_C301 ,C298_=_C302 ,C298_=_C303 ,\nC298_=_C460 ,C298_=_C1070 ,C298_=_C1090 ,C298_=_C1343 ,C298_=_C2101 ,C298_=_C2373 ,\nC298_=_C3607 ,C298_=_C3668 ,C298_=_C3669 ,C298_=_C3671 ,C301_=_C302 ,C301_=_C303 ,\nC302_=_C303 ,C302_=_C2107 ,C302_=_C3792 ,C303_=_C3385 ,C303_=_C3794 ,C303_=_C3830 ,\nC303_=_C3883 ,C303_=_C4060 ,C308_=_C316 ,C308_=_C333 ,C308_=_C1058 ,C308_=_C1060 ,\nC308_=_C1061 ,C308_=_C1063 ,C308_=_C1064 ,C308_=_C1066 ,C308_=_C1067 ,C308_=_C1068 ,\nC308_=_C1070 ,C308_=_C1071 ,C308_=_C1073 ,C308_=_C1074 ,C308_=_C1076 ,C316_=_C343 ,\nC316_=_C707 ,C316_=_C1694 ,C316_=_C1989 ,C316_=_C2402 ,C316_=_C2837 ,C316_=_C3023 ,\nC316_=_C3447 ,C316_=_C3498 ,C316_=_C3515 ,C316_=_C3665 ,C316_=_C3812 ,C316_=_C3941 ,\nC316_=_C4107 ,C316_=_C4114 ,C333_=_C338 ,C333_=_C343 ,C333_=_C1058 ,C333_=_C1060 ,\nC333_=_C1061 ,C333_=_C1063 ,C333_=_C1064 ,C333_=_C1066 ,C333_=_C1067 ,C333_=_C1068 ,\nC333_=_C1070 ,C333_=_C1071 ,C333_=_C1073 ,C333_=_C1074 ,C333_=_C1076 ,C338_=_C343 ,\nC338_=_C361 ,C338_=_C728 ,C338_=_C868 ,C338_=_C1445 ,C338_=_C2089 ,C338_=_C2162 ,\nC338_=_C2283 ,C338_=_C2394 ,C338_=_C3016 ,C338_=_C3522 ,C338_=_C3713 ,C338_=_C3863 ,\nC338_=_C3881 ,C338_=_C3882 ,C338_=_C3883 ,C343_=_C707 ,C343_=_C1694 ,C343_=_C1989 ,\nC343_=_C2402 ,C343_=_C2837 ,C343_=_C3023 ,C343_=_C3447 ,C343_=_C3498 ,C343_=_C3515 ,\nC343_=_C3665 ,C343_=_C3812 ,C343_=_C3941 ,C343_=_C4107 ,C343_=_C4114 ,C361_=_C728 ,\nC361_=_C868 ,C361_=_C1445 ,C361_=_C2089 ,C361_=_C2162 ,C361_=_C2283 ,C361_=_C2394 ,\nC361_=_C3016 ,C361_=_C3522 ,C361_=_C3713 ,C361_=_C3863 ,C361_=_C3881 ,C361_=_C3882 ,\nC361_=_C3883 ,C391_=_C400 ,C391_=_C444 ,C391_=_C445 ,C391_=_C449 ,C391_=_C450 ,\nC391_=_C451 ,C391_=_C454 ,C391_=_C455 ,C391_=_C456 ,C391_=_C457 ,C391_=_C459 ,\nC391_=_C460 ,C391_=_C461 ,C391_=_C463 ,C391_=_C464 ,C391_=_C465 ,C391_=_C467 ,\nC391_=_C468 ,C391_=_C469 ,C400_=_C916 ,C400_=_C1132 ,C400_=_C1398 ,C400_=_C1946 ,\nC400_=_C1947 ,C400_=_C1949 ,C400_=_C1950 ,C400_=_C1952 ,C400_=_C1953 ,C400_=_C1954 ,\nC400_=_C1955 ,C400_=_C1958 ,C400_=_C1959 ,C400_=_C1961 ,C400_=_C1962 ,C400_=_C1964 ,\nC400_=_C1965 ,C400_=_C1967 ,C400_=_C1968 ,C427_=_C428 ,C427_=_C438 ,C427_=_C770 ,\nC427_=_C942 ,C427_=_C1477 ,C427_=_C1991 ,C427_=_C2012 ,C427_=_C2013 ,C427_=_C2014 ,\nC427_=_C2015 ,C427_=_C2016 ,C427_=_C2017 ,C427_=_C2019 ,C427_=_C2020 ,C427_=_C2022 ,\nC427_=_C2023 ,C427_=_C2027 ,C427_=_C2028 ,C427_=_C2030 ,C427_=_C2031 ,C427_=_C2032 ,\nC427_=_C2033 ,C428_=_C438 ,C428_=_C563 ,C428_=_C900 ,C428_=_C1018 ,C428_=_C1156 ,\nC428_=_C1422 ,C428_=_C1441 ,C428_=_C1521 ,C428_=_C1659 ,C428_=_C2096 ,C428_=_C2098 ,\nC428_=_C2099 ,C428_=_C2101 ,C428_=_C2103 ,C428_=_C2104 ,C428_=_C2105 ,C428_=_C2106 ,\nC428_=_C2107 ,C428_=_C2109 ,C438_=_C957 ,C438_=_C1491 ,C438_=_C1627 ,C438_=_C1715 ,\nC438_=_C2007 ,C438_=_C2231 ,C438_=_C2302 ,C438_=_C2397 ,C438_=_C2485 ,C438_=_C2580 ,\nC438_=_C2718 ,C438_=_C2951 ,C438_=_C3019 ,C438_=_C3128 ,C438_=_C3584 ,C438_=_C3960 ,\nC438_=_C3977 ,C438_=_C3978 ,C438_=_C3981 ,C444_=_C445 ,C444_=_C449 ,C444_=_C450 ,\nC444_=_C451 ,C444_=_C454 ,C444_=_C455 ,C444_=_C456 ,C444_=_C457 ,C444_=_C459 ,\nC444_=_C460 ,C444_=_C461 ,C444_=_C463 ,C444_=_C464 ,C444_=_C465 ,C444_=_C467 ,\nC444_=_C468 ,C444_=_C469 ,C444_=_C942 ,C444_=_C954 ,C444_=_C957 ,C445_=_C449 ,\nC445_=_C450 ,C445_=_C451 ,C445_=_C454 ,C445_=_C455 ,C445_=_C456 ,C445_=_C457 ,\nC445_=_C459 ,C445_=_C460 ,C445_=_C461 ,C445_=_C463 ,C445_=_C464 ,C445_=_C465 ,\nC445_=_C467 ,C445_=_C468 ,C445_=_C469 ,C445_=_C1018 ,C449_=_C450 ,C449_=_C451 ,\nC449_=_C454 ,C449_=_C455 ,C449_=_C456 ,C449_=_C457 ,C449_=_C459 ,C449_=_C460 ,\nC449_=_C461 ,C449_=_C463 ,C449_=_C464 ,C449_=_C465 ,C449_=_C467 ,C449_=_C468 ,\nC449_=_C469 ,C449_=_C1334 ,C449_=_C1800 ,C450_=_C451 ,C450_=_C454 ,C450_=_C455 ,\nC450_=_C456 ,C450_=_C457 ,C450_=_C459 ,C450_=_C460 ,C450_=_C461 ,C450_=_C463 ,\nC450_=_C464 ,C450_=_C465 ,C450_=_C467 ,C450_=_C468 ,C450_=_C469 ,C450_=_C1823 ,\nC451_=_C454 ,C451_=_C455 ,C451_=_C456 ,C451_=_C457 ,C451_=_C459 ,C451_=_C460 ,\nC451_=_C461 ,C451_=_C463 ,C451_=_C464 ,C451_=_C465 ,C451_=_C467 ,C451_=_C468 ,\nC451_=_C469 ,C451_=_C1061 ,C451_=_C2045 ,C454_=_C455 ,C454_=_C456 ,C454_=_C457 ,\nC454_=_C459 ,C454_=_C460 ,C454_=_C461 ,C454_=_C463 ,C454_=_C464 ,C454_=_C465 ,\nC454_=_C467 ,C454_=_C468 ,C454_=_C469 ,C454_=_C1509 ,C454_=_C1950 ,C454_=_C2367 ,\nC454_=_C2540 ,C454_=_C3009 ,C454_=_C3013 ,C454_=_C3015 ,C454_=_C3016 ,C454_=_C3018 ,\nC454_=_C3019 ,C454_=_C3020 ,C454_=_C3023 ,C455_=_C456 ,C455_=_C457 ,C455_=_C459 ,\nC455_=_C460 ,C455_=_C461 ,C455_=_C463 ,C455_=_C464 ,C455_=_C465 ,C455_=_C467 ,\nC455_=_C468 ,C455_=_C469 ,C456_=_C457 ,C456_=_C459 ,C456_=_C460 ,C456_=_C461 ,\nC456_=_C463 ,C456_=_C464 ,C456_=_C465 ,C456_=_C467 ,C456_=_C468 ,C456_=_C469 ,\nC456_=_C3181 ,C456_=_C3185 ,C457_=_C459 ,C457_=_C460 ,C457_=_C461 ,C457_=_C463 ,\nC457_=_C464 ,C457_=_C465 ,C457_=_C467 ,C457_=_C468 ,C457_=_C469 ,C457_=_C3296 ,\nC459_=_C460 ,C459_=_C461 ,C459_=_C463 ,C459_=_C464 ,C459_=_C465 ,C459_=_C467 ,\nC459_=_C468 ,C459_=_C469 ,C459_=_C1258 ,C459_=_C3641 ,C460_=_C461 ,C460_=_C463 ,\nC460_=_C464 ,C460_=_C465 ,C460_=_C467 ,C460_=_C468 ,C460_=_C469 ,C460_=_C1070 ,\nC460_=_C1090 ,C460_=_C1343 ,C460_=_C2101 ,C460_=_C2373 ,C460_=_C3607 ,C460_=_C3668 ,\nC460_=_C3669 ,C460_=_C3671 ,C461_=_C463 ,C461_=_C464 ,C461_=_C465 ,C461_=_C467 ,\nC461_=_C468 ,C461_=_C469 ,C461_=_C3726 ,C463_=_C464 ,C463_=_C465 ,C463_=_C467 ,\nC463_=_C468 ,C463_=_C469 ,C464_=_C465 ,C464_=_C467 ,C464_=_C468 ,C464_=_C469 ,\nC464_=_C2104 ,C464_=_C3822 ,C465_=_C467 ,C465_=_C468 ,C465_=_C469 ,C465_=_C1964 ,\nC467_=_C468 ,C467_=_C469 ,C467_=_C3829 ,C468_=_C469 ,C468_=_C3831 ,C469_=_C1102 ,\nC469_=_C3618 ,C469_=_C3832 ,C474_=_C530 ,C474_=_C766 ,C474_=_C896 ,C474_=_C913 ,\nC474_=_C989 ,C474_=_C1242 ,C474_=_C1243 ,C474_=_C1245 ,C474_=_C1247 ,C474_=_C1248 ,\nC474_=_C1249 ,C474_=_C1250 ,C474_=_C1252 ,C474_=_C1253 ,C474_=_C1254 ,C474_=_C1256 ,\nC474_=_C1257 ,C474_=_C1258 ,C474_=_C1260 ,C513_=_C520 ,C513_=_C797 ,C513_=_C1426 ,\nC513_=_C2082 ,C513_=_C2390 ,C513_=_C3013 ,C513_=_C3222 ,C513_=_C3235 ,C513_=_C3334 ,\nC513_=_C3387 ,C513_=_C3461 ,C513_=_C3462 ,C513_=_C3464 ,C513_=_C3466 ,C513_=_C3468 ,\nC513_=_C3469 ,C513_=_C3471 ,C513_=_C3472 ,C513_=_C3474 ,C520_=_C630 ,C520_=_C681 ,\nC520_=_C731 ,C520_=_C760 ,C520_=_C783 ,C520_=_C1584 ,C520_=_C1693 ,C520_=_C2009 ,\nC520_=_C2071 ,C520_=_C2533 ,C520_=_C2643 ,C520_=_C3338 ,C520_=_C3354 ,C520_=_C3432 ,\nC520_=_C3495 ,C520_=_C3726 ,C520_=_C3750 ,C520_=_C3933 ,C520_=_C4056 ,C520_=_C4057 ,\nC530_=_C766 ,C530_=_C896 ,C530_=_C913 ,C530_=_C989 ,C530_=_C1242 ,C530_=_C1243 ,\nC530_=_C1245 ,C530_=_C1247 ,C530_=_C1248 ,C530_=_C1249 ,C530_=_C1250 ,C530_=_C1252 ,\nC530_=_C1253 ,C530_=_C1254 ,C530_=_C1256 ,C530_=_C1257 ,C530_=_C1258 ,C530_=_C1260 ,\nC563_=_C900 ,C563_=_C1018 ,C563_=_C1156 ,C563_=_C1422 ,C563_=_C1441 ,C563_=_C1521 ,\nC563_=_C1659 ,C563_=_C2096 ,C563_=_C2098 ,C563_=_C2099 ,C563_=_C2101 ,C563_=_C2103 ,\nC563_=_C2104 ,C563_=_C2105 ,C563_=_C2106 ,C563_=_C2107 ,C563_=_C2109 ,C589_=_C592 ,\nC589_=_C597 ,C589_=_C602 ,C589_=_C1274 ,C589_=_C1322 ,C589_=_C2413 ,C589_=_C2728 ,\nC589_=_C2999 ,C589_=_C3237 ,C589_=_C3606 ,C589_=_C3607 ,C589_=_C3609 ,C589_=_C3611 ,\nC589_=_C3612 ,C589_=_C3614 ,C589_=_C3616 ,C589_=_C3617 ,C589_=_C3618 ,C592_=_C597 ,\nC592_=_C602 ,C592_=_C778 ,C592_=_C928 ,C592_=_C2002 ,C592_=_C2480 ,C592_=_C2730 ,\nC592_=_C3346 ,C592_=_C3658 ,C592_=_C3683 ,C592_=_C3684 ,C592_=_C3685 ,C592_=_C3686 ,\nC592_=_C3687 ,C592_=_C3689 ,C592_=_C3690 ,C592_=_C3693 ,C592_=_C3694 ,C597_=_C602 ,\nC597_=_C780 ,C597_=_C1537 ,C597_=_C1939 ,C597_=_C2006 ,C597_=_C2627 ,C597_=_C2735 ,\nC597_=_C2778 ,C597_=_C3018 ,C597_=_C3077 ,C597_=_C3127 ,C597_=_C3661 ,C597_=_C3875 ,\nC597_=_C3973 ,C597_=_C3976 ,C602_=_C1434 ,C602_=_C2092 ,C602_=_C2740 ,C602_=_C3244 ,\nC602_=_C3663 ,C602_=_C3671 ,C602_=_C3768 ,C602_=_C3877 ,C602_=_C4000 ,C602_=_C4037 ,\nC602_=_C4067 ,C602_=_C4082 ,C602_=_C4083 ,C602_=_C4084 ,C609_=_C630 ,C609_=_C1078 ,\nC609_=_C1079 ,C609_=_C1083 ,C609_=_C1084 ,C609_=_C1085 ,C609_=_C1086 ,C609_=_C1087 ,\nC609_=_C1088 ,C609_=_C1090 ,C609_=_C1091 ,C609_=_C1092 ,C609_=_C1094 ,C609_=_C1095 ,\nC609_=_C1096 ,C609_=_C1097 ,C609_=_C1098 ,C609_=_C1100 ,C609_=_C1101 ,C609_=_C1102 ,\nC630_=_C681 ,C630_=_C731 ,C630_=_C760 ,C630_=_C783 ,C630_=_C1584 ,C630_=_C1693 ,\nC630_=_C2009 ,C630_=_C2071 ,C630_=_C2533 ,C630_=_C2643 ,C630_=_C3338 ,C630_=_C3354 ,\nC630_=_C3432 ,C630_=_C3495 ,C630_=_C3726 ,C630_=_C3750 ,C630_=_C3933 ,C630_=_C4056 ,\nC630_=_C4057 ,C638_=_C647 ,C638_=_C686</w:t>
      </w:r>
    </w:p>
    <w:p>
      <w:pPr>
        <w:pStyle w:val="PreformattedText"/>
        <w:bidi w:val="0"/>
        <w:spacing w:before="0" w:after="0"/>
        <w:jc w:val="left"/>
        <w:rPr/>
      </w:pPr>
      <w:r>
        <w:rPr/>
        <w:t xml:space="preserve"> </w:t>
      </w:r>
      <w:r>
        <w:rPr/>
        <w:t>,C638_=_C848 ,C638_=_C1032 ,C638_=_C1128 ,\nC638_=_C1308 ,C638_=_C1332 ,C638_=_C1333 ,C638_=_C1334 ,C638_=_C1335 ,C638_=_C1336 ,\nC638_=_C1339 ,C638_=_C1340 ,C638_=_C1342 ,C638_=_C1343 ,C638_=_C1344 ,C638_=_C1346 ,\nC638_=_C1347 ,C638_=_C1349 ,C647_=_C675 ,C647_=_C776 ,C647_=_C974 ,C647_=_C1465 ,\nC647_=_C1751 ,C647_=_C1800 ,C647_=_C2000 ,C647_=_C2245 ,C647_=_C3196 ,C647_=_C3259 ,\nC647_=_C3360 ,C647_=_C3449 ,C647_=_C3450 ,C647_=_C3452 ,C647_=_C3453 ,C647_=_C3454 ,\nC647_=_C3456 ,C647_=_C3457 ,C647_=_C3459 ,C647_=_C3460 ,C675_=_C681 ,C675_=_C776 ,\nC675_=_C974 ,C675_=_C1465 ,C675_=_C1751 ,C675_=_C1800 ,C675_=_C2000 ,C675_=_C2245 ,\nC675_=_C3196 ,C675_=_C3259 ,C675_=_C3360 ,C675_=_C3449 ,C675_=_C3450 ,C675_=_C3452 ,\nC675_=_C3453 ,C675_=_C3454 ,C675_=_C3456 ,C675_=_C3457 ,C675_=_C3459 ,C675_=_C3460 ,\nC681_=_C731 ,C681_=_C760 ,C681_=_C783 ,C681_=_C1584 ,C681_=_C1693 ,C681_=_C2009 ,\nC681_=_C2071 ,C681_=_C2533 ,C681_=_C2643 ,C681_=_C3338 ,C681_=_C3354 ,C681_=_C3432 ,\nC681_=_C3495 ,C681_=_C3726 ,C681_=_C3750 ,C681_=_C3933 ,C681_=_C4056 ,C681_=_C4057 ,\nC686_=_C707 ,C686_=_C848 ,C686_=_C1032 ,C686_=_C1128 ,C686_=_C1308 ,C686_=_C1332 ,\nC686_=_C1333 ,C686_=_C1334 ,C686_=_C1335 ,C686_=_C1336 ,C686_=_C1339 ,C686_=_C1340 ,\nC686_=_C1342 ,C686_=_C1343 ,C686_=_C1344 ,C686_=_C1346 ,C686_=_C1347 ,C686_=_C1349 ,\nC707_=_C1694 ,C707_=_C1989 ,C707_=_C2402 ,C707_=_C2837 ,C707_=_C3023 ,C707_=_C3447 ,\nC707_=_C3498 ,C707_=_C3515 ,C707_=_C3665 ,C707_=_C3812 ,C707_=_C3941 ,C707_=_C4107 ,\nC707_=_C4114 ,C728_=_C731 ,C728_=_C868 ,C728_=_C1445 ,C728_=_C2089 ,C728_=_C2162 ,\nC728_=_C2283 ,C728_=_C2394 ,C728_=_C3016 ,C728_=_C3522 ,C728_=_C3713 ,C728_=_C3863 ,\nC728_=_C3881 ,C728_=_C3882 ,C728_=_C3883 ,C731_=_C760 ,C731_=_C783 ,C731_=_C1584 ,\nC731_=_C1693 ,C731_=_C2009 ,C731_=_C2071 ,C731_=_C2533 ,C731_=_C2643 ,C731_=_C3338 ,\nC731_=_C3354 ,C731_=_C3432 ,C731_=_C3495 ,C731_=_C3726 ,C731_=_C3750 ,C731_=_C3933 ,\nC731_=_C4056 ,C731_=_C4057 ,C747_=_C760 ,C747_=_C1647 ,C747_=_C1708 ,C747_=_C1775 ,\nC747_=_C2118 ,C747_=_C2177 ,C747_=_C2200 ,C747_=_C2441 ,C747_=_C2634 ,C747_=_C3181 ,\nC747_=_C3296 ,C747_=_C3369 ,C747_=_C3370 ,C747_=_C3371 ,C747_=_C3374 ,C747_=_C3375 ,\nC747_=_C3376 ,C747_=_C3377 ,C747_=_C3378 ,C747_=_C3379 ,C747_=_C3380 ,C747_=_C3381 ,\nC747_=_C3383 ,C747_=_C3384 ,C747_=_C3385 ,C747_=_C3386 ,C760_=_C783 ,C760_=_C1584 ,\nC760_=_C1693 ,C760_=_C2009 ,C760_=_C2071 ,C760_=_C2533 ,C760_=_C2643 ,C760_=_C3338 ,\nC760_=_C3354 ,C760_=_C3432 ,C760_=_C3495 ,C760_=_C3726 ,C760_=_C3750 ,C760_=_C3933 ,\nC760_=_C4056 ,C760_=_C4057 ,C766_=_C767 ,C766_=_C770 ,C766_=_C773 ,C766_=_C776 ,\nC766_=_C778 ,C766_=_C780 ,C766_=_C783 ,C766_=_C896 ,C766_=_C913 ,C766_=_C989 ,\nC766_=_C1242 ,C766_=_C1243 ,C766_=_C1245 ,C766_=_C1247 ,C766_=_C1248 ,C766_=_C1249 ,\nC766_=_C1250 ,C766_=_C1252 ,C766_=_C1253 ,C766_=_C1254 ,C766_=_C1256 ,C766_=_C1257 ,\nC766_=_C1258 ,C766_=_C1260 ,C767_=_C770 ,C767_=_C773 ,C767_=_C776 ,C767_=_C778 ,\nC767_=_C780 ,C767_=_C783 ,C767_=_C1218 ,C767_=_C1373 ,C767_=_C1497 ,C767_=_C1498 ,\nC767_=_C1499 ,C767_=_C1502 ,C767_=_C1504 ,C767_=_C1505 ,C767_=_C1506 ,C767_=_C1508 ,\nC767_=_C1509 ,C767_=_C1510 ,C767_=_C1511 ,C767_=_C1512 ,C767_=_C1514 ,C767_=_C1518 ,\nC770_=_C773 ,C770_=_C776 ,C770_=_C778 ,C770_=_C780 ,C770_=_C783 ,C770_=_C942 ,\nC770_=_C1477 ,C770_=_C1991 ,C770_=_C2012 ,C770_=_C2013 ,C770_=_C2014 ,C770_=_C2015 ,\nC770_=_C2016 ,C770_=_C2017 ,C770_=_C2019 ,C770_=_C2020 ,C770_=_C2022 ,C770_=_C2023 ,\nC770_=_C2027 ,C770_=_C2028 ,C770_=_C2030 ,C770_=_C2031 ,C770_=_C2032 ,C770_=_C2033 ,\nC773_=_C776 ,C773_=_C778 ,C773_=_C780 ,C773_=_C783 ,C773_=_C1110 ,C773_=_C1292 ,\nC773_=_C1530 ,C773_=_C1725 ,C773_=_C1996 ,C773_=_C2131 ,C773_=_C2240 ,C773_=_C2293 ,\nC773_=_C2425 ,C773_=_C2475 ,C773_=_C2746 ,C773_=_C2809 ,C773_=_C2811 ,C773_=_C2815 ,\nC773_=_C2817 ,C773_=_C2818 ,C773_=_C2819 ,C773_=_C2820 ,C773_=_C2821 ,C776_=_C778 ,\nC776_=_C780 ,C776_=_C783 ,C776_=_C974 ,C776_=_C1465 ,C776_=_C1751 ,C776_=_C1800 ,\nC776_=_C2000 ,C776_=_C2245 ,C776_=_C3196 ,C776_=_C3259 ,C776_=_C3360 ,C776_=_C3449 ,\nC776_=_C3450 ,C776_=_C3452 ,C776_=_C3453 ,C776_=_C3454 ,C776_=_C3456 ,C776_=_C3457 ,\nC776_=_C3459 ,C776_=_C3460 ,C778_=_C780 ,C778_=_C783 ,C778_=_C928 ,C778_=_C2002 ,\nC778_=_C2480 ,C778_=_C2730 ,C778_=_C3346 ,C778_=_C3658 ,C778_=_C3683 ,C778_=_C3684 ,\nC778_=_C3685 ,C778_=_C3686 ,C778_=_C3687 ,C778_=_C3689 ,C778_=_C3690 ,C778_=_C3693 ,\nC778_=_C3694 ,C780_=_C783 ,C780_=_C1537 ,C780_=_C1939 ,C780_=_C2006 ,C780_=_C2627 ,\nC780_=_C2735 ,C780_=_C2778 ,C780_=_C3018 ,C780_=_C3077 ,C780_=_C3127 ,C780_=_C3661 ,\nC780_=_C3875 ,C780_=_C3973 ,C780_=_C3976 ,C783_=_C1584 ,C783_=_C1693 ,C783_=_C2009 ,\nC783_=_C2071 ,C783_=_C2533 ,C783_=_C2643 ,C783_=_C3338 ,C783_=_C3354 ,C783_=_C3432 ,\nC783_=_C3495 ,C783_=_C3726 ,C783_=_C3750 ,C783_=_C3933 ,C783_=_C4056 ,C783_=_C4057 ,\nC797_=_C1426 ,C797_=_C2082 ,C797_=_C2390 ,C797_=_C3013 ,C797_=_C3222 ,C797_=_C3235 ,\nC797_=_C3334 ,C797_=_C3387 ,C797_=_C3461 ,C797_=_C3462 ,C797_=_C3464 ,C797_=_C3466 ,\nC797_=_C3468 ,C797_=_C3469 ,C797_=_C3471 ,C797_=_C3472 ,C797_=_C3474 ,C848_=_C868 ,\nC848_=_C1032 ,C848_=_C1128 ,C848_=_C1308 ,C848_=_C1332 ,C848_=_C1333 ,C848_=_C1334 ,\nC848_=_C1335 ,C848_=_C1336 ,C848_=_C1339 ,C848_=_C1340 ,C848_=_C1342 ,C848_=_C1343 ,\nC848_=_C1344 ,C848_=_C1346 ,C848_=_C1347 ,C848_=_C1349 ,C868_=_C1445 ,C868_=_C2089 ,\nC868_=_C2162 ,C868_=_C2283 ,C868_=_C2394 ,C868_=_C3016 ,C868_=_C3522 ,C868_=_C3713 ,\nC868_=_C3863 ,C868_=_C3881 ,C868_=_C3882 ,C868_=_C3883 ,C896_=_C900 ,C896_=_C913 ,\nC896_=_C989 ,C896_=_C1242 ,C896_=_C1243 ,C896_=_C1245 ,C896_=_C1247 ,C896_=_C1248 ,\nC896_=_C1249 ,C896_=_C1250 ,C896_=_C1252 ,C896_=_C1253 ,C896_=_C1254 ,C896_=_C1256 ,\nC896_=_C1257 ,C896_=_C1258 ,C896_=_C1260 ,C900_=_C1018 ,C900_=_C1156 ,C900_=_C1422 ,\nC900_=_C1441 ,C900_=_C1521 ,C900_=_C1659 ,C900_=_C2096 ,C900_=_C2098 ,C900_=_C2099 ,\nC900_=_C2101 ,C900_=_C2103 ,C900_=_C2104 ,C900_=_C2105 ,C900_=_C2106 ,C900_=_C2107 ,\nC900_=_C2109 ,C913_=_C916 ,C913_=_C928 ,C913_=_C989 ,C913_=_C1242 ,C913_=_C1243 ,\nC913_=_C1245 ,C913_=_C1247 ,C913_=_C1248 ,C913_=_C1249 ,C913_=_C1250 ,C913_=_C1252 ,\nC913_=_C1253 ,C913_=_C1254 ,C913_=_C1256 ,C913_=_C1257 ,C913_=_C1258 ,C913_=_C1260 ,\nC916_=_C928 ,C916_=_C1132 ,C916_=_C1398 ,C916_=_C1946 ,C916_=_C1947 ,C916_=_C1949 ,\nC916_=_C1950 ,C916_=_C1952 ,C916_=_C1953 ,C916_=_C1954 ,C916_=_C1955 ,C916_=_C1958 ,\nC916_=_C1959 ,C916_=_C1961 ,C916_=_C1962 ,C916_=_C1964 ,C916_=_C1965 ,C916_=_C1967 ,\nC916_=_C1968 ,C928_=_C2002 ,C928_=_C2480 ,C928_=_C2730 ,C928_=_C3346 ,C928_=_C3658 ,\nC928_=_C3683 ,C928_=_C3684 ,C928_=_C3685 ,C928_=_C3686 ,C928_=_C3687 ,C928_=_C3689 ,\nC928_=_C3690 ,C928_=_C3693 ,C928_=_C3694 ,C942_=_C954 ,C942_=_C957 ,C942_=_C1477 ,\nC942_=_C1991 ,C942_=_C2012 ,C942_=_C2013 ,C942_=_C2014 ,C942_=_C2015 ,C942_=_C2016 ,\nC942_=_C2017 ,C942_=_C2019 ,C942_=_C2020 ,C942_=_C2022 ,C942_=_C2023 ,C942_=_C2027 ,\nC942_=_C2028 ,C942_=_C2030 ,C942_=_C2031 ,C942_=_C2032 ,C942_=_C2033 ,C954_=_C957 ,\nC954_=_C1003 ,C954_=_C1210 ,C954_=_C1883 ,C954_=_C2122 ,C954_=_C2183 ,C954_=_C2564 ,\nC954_=_C2697 ,C954_=_C2982 ,C954_=_C3405 ,C954_=_C3636 ,C954_=_C3668 ,C954_=_C3730 ,\nC954_=_C3784 ,C954_=_C3785 ,C954_=_C3786 ,C954_=_C3787 ,C954_=_C3788 ,C954_=_C3789 ,\nC954_=_C3791 ,C954_=_C3792 ,C954_=_C3793 ,C954_=_C3794 ,C957_=_C1491 ,C957_=_C1627 ,\nC957_=_C1715 ,C957_=_C2007 ,C957_=_C2231 ,C957_=_C2302 ,C957_=_C2397 ,C957_=_C2485 ,\nC957_=_C2580 ,C957_=_C2718 ,C957_=_C2951 ,C957_=_C3019 ,C957_=_C3128 ,C957_=_C3584 ,\nC957_=_C3960 ,C957_=_C3977 ,C957_=_C3978 ,C957_=_C3981 ,C974_=_C1465 ,C974_=_C1751 ,\nC974_=_C1800 ,C974_=_C2000 ,C974_=_C2245 ,C974_=_C3196 ,C974_=_C3259 ,C974_=_C3360 ,\nC974_=_C3449 ,C974_=_C3450 ,C974_=_C3452 ,C974_=_C3453 ,C974_=_C3454 ,C974_=_C3456 ,\nC974_=_C3457 ,C974_=_C3459 ,C974_=_C3460 ,C989_=_C1003 ,C989_=_C1242 ,C989_=_C1243 ,\nC989_=_C1245 ,C989_=_C1247 ,C989_=_C1248 ,C989_=_C1249 ,C989_=_C1250 ,C989_=_C1252 ,\nC989_=_C1253 ,C989_=_C1254 ,C989_=_C1256 ,C989_=_C1257 ,C989_=_C1258 ,C989_=_C1260 ,\nC1003_=_C1210 ,C1003_=_C1883 ,C1003_=_C2122 ,C1003_=_C2183 ,C1003_=_C2564 ,C1003_=_C2697 ,\nC1003_=_C2982 ,C1003_=_C3405 ,C1003_=_C3636 ,C1003_=_C3668 ,C1003_=_C3730 ,C1003_=_C3784 ,\nC1003_=_C3785 ,C1003_=_C3786 ,C1003_=_C3787 ,C1003_=_C3788 ,C1003_=_C3789 ,C1003_=_C3791 ,\nC1003_=_C3792 ,C1003_=_C3793 ,C1003_=_C3794 ,C1018_=_C1156 ,C1018_=_C1422 ,C1018_=_C1441 ,\nC1018_=_C1521 ,C1018_=_C1659 ,C1018_=_C2096 ,C1018_=_C2098 ,C1018_=_C2099 ,C1018_=_C2101 ,\nC1018_=_C2103 ,C1018_=_C2104 ,C1018_=_C2105 ,C1018_=_C2106 ,C1018_=_C2107 ,C1018_=_C2109 ,\nC1032_=_C1128 ,C1032_=_C1308 ,C1032_=_C1332 ,C1032_=_C1333 ,C1032_=_C1334 ,C1032_=_C1335 ,\nC1032_=_C1336 ,C1032_=_C1339 ,C1032_=_C1340 ,C1032_=_C1342 ,C1032_=_C1343 ,C1032_=_C1344 ,\nC1032_=_C1346 ,C1032_=_C1347 ,C1032_=_C1349 ,C1058_=_C1060 ,C1058_=_C1061 ,C1058_=_C1063 ,\nC1058_=_C1064 ,C1058_=_C1066 ,C1058_=_C1067 ,C1058_=_C1068 ,C1058_=_C1070 ,C1058_=_C1071 ,\nC1058_=_C1073 ,C1058_=_C1074 ,C1058_=_C1076 ,C1058_=_C1128 ,C1058_=_C1132 ,C1060_=_C1061 ,\nC1060_=_C1063 ,C1060_=_C1064 ,C1060_=_C1066 ,C1060_=_C1067 ,C1060_=_C1068 ,C1060_=_C1070 ,\nC1060_=_C1071 ,C1060_=_C1073 ,C1060_=_C1074 ,C1060_=_C1076 ,C1060_=_C1647 ,C1061_=_C1063 ,\nC1061_=_C1064 ,C1061_=_C1066 ,C1061_=_C1067 ,C1061_=_C1068 ,C1061_=_C1070 ,C1061_=_C1071 ,\nC1061_=_C1073 ,C1061_=_C1074 ,C1061_=_C1076 ,C1061_=_C2045 ,C1063_=_C1064 ,C1063_=_C1066 ,\nC1063_=_C1067 ,C1063_=_C1068 ,C1063_=_C1070 ,C1063_=_C1071 ,C1063_=_C1073 ,C1063_=_C1074 ,\nC1063_=_C1076 ,C1063_=_C2118 ,C1063_=_C2122 ,C1064_=_C1066 ,C1064_=_C1067 ,C1064_=_C1068 ,\nC1064_=_C1070 ,C1064_=_C1071 ,C1064_=_C1073 ,C1064_=_C1074 ,C1064_=_C1076 ,C1064_=_C2013 ,\nC1064_=_C2293 ,C1064_=_C2296 ,C1064_=_C2302 ,C1066_=_C1067 ,C1066_=_C1068 ,C1066_=_C1070 ,\nC1066_=_C1071 ,C1066_=_C1073 ,C1066_=_C1074 ,C1066_=_C1076 ,C1066_=_C2809 ,C1067_=_C1068 ,\nC1067_=_C1070 ,C1067_=_C1071 ,C1067_=_C1073 ,C1067_=_C1074 ,C1067_=_C1076 ,C1068_=_C1070</w:t>
      </w:r>
    </w:p>
    <w:p>
      <w:pPr>
        <w:pStyle w:val="PreformattedText"/>
        <w:bidi w:val="0"/>
        <w:spacing w:before="0" w:after="0"/>
        <w:jc w:val="left"/>
        <w:rPr/>
      </w:pPr>
      <w:r>
        <w:rPr/>
        <w:t xml:space="preserve"> </w:t>
      </w:r>
      <w:r>
        <w:rPr/>
        <w:t>,\nC1068_=_C1071 ,C1068_=_C1073 ,C1068_=_C1074 ,C1068_=_C1076 ,C1068_=_C3360 ,C1070_=_C1071 ,\nC1070_=_C1073 ,C1070_=_C1074 ,C1070_=_C1076 ,C1070_=_C1090 ,C1070_=_C1343 ,C1070_=_C2101 ,\nC1070_=_C2373 ,C1070_=_C3607 ,C1070_=_C3668 ,C1070_=_C3669 ,C1070_=_C3671 ,C1071_=_C1073 ,\nC1071_=_C1074 ,C1071_=_C1076 ,C1071_=_C1092 ,C1071_=_C3609 ,C1071_=_C3812 ,C1073_=_C1074 ,\nC1073_=_C1076 ,C1073_=_C2548 ,C1073_=_C3941 ,C1074_=_C1076 ,C1076_=_C1349 ,C1076_=_C4107 ,\nC1078_=_C1079 ,C1078_=_C1083 ,C1078_=_C1084 ,C1078_=_C1085 ,C1078_=_C1086 ,C1078_=_C1087 ,\nC1078_=_C1088 ,C1078_=_C1090 ,C1078_=_C1091 ,C1078_=_C1092 ,C1078_=_C1094 ,C1078_=_C1095 ,\nC1078_=_C1096 ,C1078_=_C1097 ,C1078_=_C1098 ,C1078_=_C1100 ,C1078_=_C1101 ,C1078_=_C1102 ,\nC1078_=_C1242 ,C1078_=_C1274 ,C1079_=_C1083 ,C1079_=_C1084 ,C1079_=_C1085 ,C1079_=_C1086 ,\nC1079_=_C1087 ,C1079_=_C1088 ,C1079_=_C1090 ,C1079_=_C1091 ,C1079_=_C1092 ,C1079_=_C1094 ,\nC1079_=_C1095 ,C1079_=_C1096 ,C1079_=_C1097 ,C1079_=_C1098 ,C1079_=_C1100 ,C1079_=_C1101 ,\nC1079_=_C1102 ,C1079_=_C1308 ,C1079_=_C1322 ,C1083_=_C1084 ,C1083_=_C1085 ,C1083_=_C1086 ,\nC1083_=_C1087 ,C1083_=_C1088 ,C1083_=_C1090 ,C1083_=_C1091 ,C1083_=_C1092 ,C1083_=_C1094 ,\nC1083_=_C1095 ,C1083_=_C1096 ,C1083_=_C1097 ,C1083_=_C1098 ,C1083_=_C1100 ,C1083_=_C1101 ,\nC1083_=_C1102 ,C1083_=_C2014 ,C1083_=_C2413 ,C1084_=_C1085 ,C1084_=_C1086 ,C1084_=_C1087 ,\nC1084_=_C1088 ,C1084_=_C1090 ,C1084_=_C1091 ,C1084_=_C1092 ,C1084_=_C1094 ,C1084_=_C1095 ,\nC1084_=_C1096 ,C1084_=_C1097 ,C1084_=_C1098 ,C1084_=_C1100 ,C1084_=_C1101 ,C1084_=_C1102 ,\nC1084_=_C1502 ,C1084_=_C2453 ,C1084_=_C2470 ,C1085_=_C1086 ,C1085_=_C1087 ,C1085_=_C1088 ,\nC1085_=_C1090 ,C1085_=_C1091 ,C1085_=_C1092 ,C1085_=_C1094 ,C1085_=_C1095 ,C1085_=_C1096 ,\nC1085_=_C1097 ,C1085_=_C1098 ,C1085_=_C1100 ,C1085_=_C1101 ,C1085_=_C1102 ,C1085_=_C2999 ,\nC1086_=_C1087 ,C1086_=_C1088 ,C1086_=_C1090 ,C1086_=_C1091 ,C1086_=_C1092 ,C1086_=_C1094 ,\nC1086_=_C1095 ,C1086_=_C1096 ,C1086_=_C1097 ,C1086_=_C1098 ,C1086_=_C1100 ,C1086_=_C1101 ,\nC1086_=_C1102 ,C1086_=_C1952 ,C1087_=_C1088 ,C1087_=_C1090 ,C1087_=_C1091 ,C1087_=_C1092 ,\nC1087_=_C1094 ,C1087_=_C1095 ,C1087_=_C1096 ,C1087_=_C1097 ,C1087_=_C1098 ,C1087_=_C1100 ,\nC1087_=_C1101 ,C1087_=_C1102 ,C1087_=_C3235 ,C1087_=_C3237 ,C1087_=_C3244 ,C1088_=_C1090 ,\nC1088_=_C1091 ,C1088_=_C1092 ,C1088_=_C1094 ,C1088_=_C1095 ,C1088_=_C1096 ,C1088_=_C1097 ,\nC1088_=_C1098 ,C1088_=_C1100 ,C1088_=_C1101 ,C1088_=_C1102 ,C1088_=_C3387 ,C1090_=_C1091 ,\nC1090_=_C1092 ,C1090_=_C1094 ,C1090_=_C1095 ,C1090_=_C1096 ,C1090_=_C1097 ,C1090_=_C1098 ,\nC1090_=_C1100 ,C1090_=_C1101 ,C1090_=_C1102 ,C1090_=_C1343 ,C1090_=_C2101 ,C1090_=_C2373 ,\nC1090_=_C3607 ,C1090_=_C3668 ,C1090_=_C3669 ,C1090_=_C3671 ,C1091_=_C1092 ,C1091_=_C1094 ,\nC1091_=_C1095 ,C1091_=_C1096 ,C1091_=_C1097 ,C1091_=_C1098 ,C1091_=_C1100 ,C1091_=_C1101 ,\nC1091_=_C1102 ,C1091_=_C1959 ,C1091_=_C3684 ,C1092_=_C1094 ,C1092_=_C1095 ,C1092_=_C1096 ,\nC1092_=_C1097 ,C1092_=_C1098 ,C1092_=_C1100 ,C1092_=_C1101 ,C1092_=_C1102 ,C1092_=_C3609 ,\nC1092_=_C3812 ,C1094_=_C1095 ,C1094_=_C1096 ,C1094_=_C1097 ,C1094_=_C1098 ,C1094_=_C1100 ,\nC1094_=_C1101 ,C1094_=_C1102 ,C1095_=_C1096 ,C1095_=_C1097 ,C1095_=_C1098 ,C1095_=_C1100 ,\nC1095_=_C1101 ,C1095_=_C1102 ,C1095_=_C3612 ,C1096_=_C1097 ,C1096_=_C1098 ,C1096_=_C1100 ,\nC1096_=_C1101 ,C1096_=_C1102 ,C1096_=_C2105 ,C1097_=_C1098 ,C1097_=_C1100 ,C1097_=_C1101 ,\nC1097_=_C1102 ,C1097_=_C2027 ,C1097_=_C3786 ,C1097_=_C3977 ,C1098_=_C1100 ,C1098_=_C1101 ,\nC1098_=_C1102 ,C1098_=_C1346 ,C1100_=_C1101 ,C1100_=_C1102 ,C1100_=_C1967 ,C1100_=_C3693 ,\nC1101_=_C1102 ,C1101_=_C1968 ,C1101_=_C3616 ,C1102_=_C3618 ,C1102_=_C3832 ,C1110_=_C1112 ,\nC1110_=_C1292 ,C1110_=_C1530 ,C1110_=_C1725 ,C1110_=_C1996 ,C1110_=_C2131 ,C1110_=_C2240 ,\nC1110_=_C2293 ,C1110_=_C2425 ,C1110_=_C2475 ,C1110_=_C2746 ,C1110_=_C2809 ,C1110_=_C2811 ,\nC1110_=_C2815 ,C1110_=_C2817 ,C1110_=_C2818 ,C1110_=_C2819 ,C1110_=_C2820 ,C1110_=_C2821 ,\nC1112_=_C1296 ,C1112_=_C1358 ,C1112_=_C1532 ,C1112_=_C1749 ,C1112_=_C2133 ,C1112_=_C2296 ,\nC1112_=_C2384 ,C1112_=_C2426 ,C1112_=_C2521 ,C1112_=_C2781 ,C1112_=_C3009 ,C1112_=_C3041 ,\nC1112_=_C3042 ,C1112_=_C3044 ,C1112_=_C3045 ,C1112_=_C3048 ,C1112_=_C3050 ,C1112_=_C3051 ,\nC1112_=_C3052 ,C1112_=_C3054 ,C1128_=_C1132 ,C1128_=_C1308 ,C1128_=_C1332 ,C1128_=_C1333 ,\nC1128_=_C1334 ,C1128_=_C1335 ,C1128_=_C1336 ,C1128_=_C1339 ,C1128_=_C1340 ,C1128_=_C1342 ,\nC1128_=_C1343 ,C1128_=_C1344 ,C1128_=_C1346 ,C1128_=_C1347 ,C1128_=_C1349 ,C1132_=_C1398 ,\nC1132_=_C1946 ,C1132_=_C1947 ,C1132_=_C1949 ,C1132_=_C1950 ,C1132_=_C1952 ,C1132_=_C1953 ,\nC1132_=_C1954 ,C1132_=_C1955 ,C1132_=_C1958 ,C1132_=_C1959 ,C1132_=_C1961 ,C1132_=_C1962 ,\nC1132_=_C1964 ,C1132_=_C1965 ,C1132_=_C1967 ,C1132_=_C1968 ,C1156_=_C1422 ,C1156_=_C1441 ,\nC1156_=_C1521 ,C1156_=_C1659 ,C1156_=_C2096 ,C1156_=_C2098 ,C1156_=_C2099 ,C1156_=_C2101 ,\nC1156_=_C2103 ,C1156_=_C2104 ,C1156_=_C2105 ,C1156_=_C2106 ,C1156_=_C2107 ,C1156_=_C2109 ,\nC1210_=_C1883 ,C1210_=_C2122 ,C1210_=_C2183 ,C1210_=_C2564 ,C1210_=_C2697 ,C1210_=_C2982 ,\nC1210_=_C3405 ,C1210_=_C3636 ,C1210_=_C3668 ,C1210_=_C3730 ,C1210_=_C3784 ,C1210_=_C3785 ,\nC1210_=_C3786 ,C1210_=_C3787 ,C1210_=_C3788 ,C1210_=_C3789 ,C1210_=_C3791 ,C1210_=_C3792 ,\nC1210_=_C3793 ,C1210_=_C3794 ,C1218_=_C1224 ,C1218_=_C1373 ,C1218_=_C1497 ,C1218_=_C1498 ,\nC1218_=_C1499 ,C1218_=_C1502 ,C1218_=_C1504 ,C1218_=_C1505 ,C1218_=_C1506 ,C1218_=_C1508 ,\nC1218_=_C1509 ,C1218_=_C1510 ,C1218_=_C1511 ,C1218_=_C1512 ,C1218_=_C1514 ,C1218_=_C1518 ,\nC1224_=_C1380 ,C1224_=_C2172 ,C1224_=_C2195 ,C1224_=_C2381 ,C1224_=_C2453 ,C1224_=_C2537 ,\nC1224_=_C2538 ,C1224_=_C2539 ,C1224_=_C2540 ,C1224_=_C2542 ,C1224_=_C2544 ,C1224_=_C2545 ,\nC1224_=_C2546 ,C1224_=_C2548 ,C1224_=_C2550 ,C1224_=_C2553 ,C1242_=_C1243 ,C1242_=_C1245 ,\nC1242_=_C1247 ,C1242_=_C1248 ,C1242_=_C1249 ,C1242_=_C1250 ,C1242_=_C1252 ,C1242_=_C1253 ,\nC1242_=_C1254 ,C1242_=_C1256 ,C1242_=_C1257 ,C1242_=_C1258 ,C1242_=_C1260 ,C1242_=_C1274 ,\nC1243_=_C1245 ,C1243_=_C1247 ,C1243_=_C1248 ,C1243_=_C1249 ,C1243_=_C1250 ,C1243_=_C1252 ,\nC1243_=_C1253 ,C1243_=_C1254 ,C1243_=_C1256 ,C1243_=_C1257 ,C1243_=_C1258 ,C1243_=_C1260 ,\nC1243_=_C1422 ,C1243_=_C1426 ,C1243_=_C1434 ,C1245_=_C1247 ,C1245_=_C1248 ,C1245_=_C1249 ,\nC1245_=_C1250 ,C1245_=_C1252 ,C1245_=_C1253 ,C1245_=_C1254 ,C1245_=_C1256 ,C1245_=_C1257 ,\nC1245_=_C1258 ,C1245_=_C1260 ,C1245_=_C1499 ,C1245_=_C1991 ,C1245_=_C1996 ,C1245_=_C2000 ,\nC1245_=_C2002 ,C1245_=_C2006 ,C1245_=_C2007 ,C1245_=_C2009 ,C1247_=_C1248 ,C1247_=_C1249 ,\nC1247_=_C1250 ,C1247_=_C1252 ,C1247_=_C1253 ,C1247_=_C1254 ,C1247_=_C1256 ,C1247_=_C1257 ,\nC1247_=_C1258 ,C1247_=_C1260 ,C1247_=_C2172 ,C1247_=_C2177 ,C1247_=_C2183 ,C1247_=_C2184 ,\nC1247_=_C2191 ,C1248_=_C1249 ,C1248_=_C1250 ,C1248_=_C1252 ,C1248_=_C1253 ,C1248_=_C1254 ,\nC1248_=_C1256 ,C1248_=_C1257 ,C1248_=_C1258 ,C1248_=_C1260 ,C1248_=_C2283 ,C1249_=_C1250 ,\nC1249_=_C1252 ,C1249_=_C1253 ,C1249_=_C1254 ,C1249_=_C1256 ,C1249_=_C1257 ,C1249_=_C1258 ,\nC1249_=_C1260 ,C1249_=_C2096 ,C1250_=_C1252 ,C1250_=_C1253 ,C1250_=_C1254 ,C1250_=_C1256 ,\nC1250_=_C1257 ,C1250_=_C1258 ,C1250_=_C1260 ,C1250_=_C2521 ,C1250_=_C2533 ,C1252_=_C1253 ,\nC1252_=_C1254 ,C1252_=_C1256 ,C1252_=_C1257 ,C1252_=_C1258 ,C1252_=_C1260 ,C1253_=_C1254 ,\nC1253_=_C1256 ,C1253_=_C1257 ,C1253_=_C1258 ,C1253_=_C1260 ,C1253_=_C1511 ,C1253_=_C2542 ,\nC1254_=_C1256 ,C1254_=_C1257 ,C1254_=_C1258 ,C1254_=_C1260 ,C1254_=_C1953 ,C1256_=_C1257 ,\nC1256_=_C1258 ,C1256_=_C1260 ,C1256_=_C3369 ,C1256_=_C3449 ,C1257_=_C1258 ,C1257_=_C1260 ,\nC1257_=_C3461 ,C1257_=_C3636 ,C1258_=_C1260 ,C1258_=_C3641 ,C1274_=_C1322 ,C1274_=_C2413 ,\nC1274_=_C2728 ,C1274_=_C2999 ,C1274_=_C3237 ,C1274_=_C3606 ,C1274_=_C3607 ,C1274_=_C3609 ,\nC1274_=_C3611 ,C1274_=_C3612 ,C1274_=_C3614 ,C1274_=_C3616 ,C1274_=_C3617 ,C1274_=_C3618 ,\nC1292_=_C1296 ,C1292_=_C1530 ,C1292_=_C1725 ,C1292_=_C1996 ,C1292_=_C2131 ,C1292_=_C2240 ,\nC1292_=_C2293 ,C1292_=_C2425 ,C1292_=_C2475 ,C1292_=_C2746 ,C1292_=_C2809 ,C1292_=_C2811 ,\nC1292_=_C2815 ,C1292_=_C2817 ,C1292_=_C2818 ,C1292_=_C2819 ,C1292_=_C2820 ,C1292_=_C2821 ,\nC1296_=_C1358 ,C1296_=_C1532 ,C1296_=_C1749 ,C1296_=_C2133 ,C1296_=_C2296 ,C1296_=_C2384 ,\nC1296_=_C2426 ,C1296_=_C2521 ,C1296_=_C2781 ,C1296_=_C3009 ,C1296_=_C3041 ,C1296_=_C3042 ,\nC1296_=_C3044 ,C1296_=_C3045 ,C1296_=_C3048 ,C1296_=_C3050 ,C1296_=_C3051 ,C1296_=_C3052 ,\nC1296_=_C3054 ,C1308_=_C1322 ,C1308_=_C1332 ,C1308_=_C1333 ,C1308_=_C1334 ,C1308_=_C1335 ,\nC1308_=_C1336 ,C1308_=_C1339 ,C1308_=_C1340 ,C1308_=_C1342 ,C1308_=_C1343 ,C1308_=_C1344 ,\nC1308_=_C1346 ,C1308_=_C1347 ,C1308_=_C1349 ,C1322_=_C2413 ,C1322_=_C2728 ,C1322_=_C2999 ,\nC1322_=_C3237 ,C1322_=_C3606 ,C1322_=_C3607 ,C1322_=_C3609 ,C1322_=_C3611 ,C1322_=_C3612 ,\nC1322_=_C3614 ,C1322_=_C3616 ,C1322_=_C3617 ,C1322_=_C3618 ,C1332_=_C1333 ,C1332_=_C1334 ,\nC1332_=_C1335 ,C1332_=_C1336 ,C1332_=_C1339 ,C1332_=_C1340 ,C1332_=_C1342 ,C1332_=_C1343 ,\nC1332_=_C1344 ,C1332_=_C1346 ,C1332_=_C1347 ,C1332_=_C1349 ,C1332_=_C1358 ,C1333_=_C1334 ,\nC1333_=_C1335 ,C1333_=_C1336 ,C1333_=_C1339 ,C1333_=_C1340 ,C1333_=_C1342 ,C1333_=_C1343 ,\nC1333_=_C1344 ,C1333_=_C1346 ,C1333_=_C1347 ,C1333_=_C1349 ,C1333_=_C1441 ,C1333_=_C1445 ,\nC1334_=_C1335 ,C1334_=_C1336 ,C1334_=_C1339 ,C1334_=_C1340 ,C1334_=_C1342 ,C1334_=_C1343 ,\nC1334_=_C1344 ,C1334_=_C1346 ,C1334_=_C1347 ,C1334_=_C1349 ,C1334_=_C1800 ,C1335_=_C1336 ,\nC1335_=_C1339 ,C1335_=_C1340 ,C1335_=_C1342 ,C1335_=_C1343 ,C1335_=_C1344 ,C1335_=_C1346 ,\nC1335_=_C1347 ,C1335_=_C1349 ,C1336_=_C1339 ,C1336_=_C1340 ,C1336_=_C1342 ,C1336_=_C1343 ,\nC1336_=_C1344 ,C1336_=_C1346 ,C1336_=_C1347 ,C1336_=_C1349 ,C1336_=_C1916 ,C1339_=_C1340 ,\nC1339_=_C1342 ,C1339_=_C1343 ,C1339_=_C1344 ,C1339_=_C1346 ,C1339_=_C1347 ,C1339_=_C1349 ,\nC1340_=_C1342 ,C1340_=_C1343 ,C1340_=_C1344 ,C1340_=_C1346 ,C1340_=_C1347 ,C1340_=_C1349 ,\nC1342_=_C1343 ,C1342_=_C1344 ,C1342_=_C1346 ,C1342_=_C1347</w:t>
      </w:r>
    </w:p>
    <w:p>
      <w:pPr>
        <w:pStyle w:val="PreformattedText"/>
        <w:bidi w:val="0"/>
        <w:spacing w:before="0" w:after="0"/>
        <w:jc w:val="left"/>
        <w:rPr/>
      </w:pPr>
      <w:r>
        <w:rPr/>
        <w:t xml:space="preserve"> </w:t>
      </w:r>
      <w:r>
        <w:rPr/>
        <w:t>,C1342_=_C1349 ,C1342_=_C3606 ,\nC1342_=_C3658 ,C1342_=_C3661 ,C1342_=_C3663 ,C1342_=_C3665 ,C1343_=_C1344 ,C1343_=_C1346 ,\nC1343_=_C1347 ,C1343_=_C1349 ,C1343_=_C2101 ,C1343_=_C2373 ,C1343_=_C3607 ,C1343_=_C3668 ,\nC1343_=_C3669 ,C1343_=_C3671 ,C1344_=_C1346 ,C1344_=_C1347 ,C1344_=_C1349 ,C1344_=_C3452 ,\nC1344_=_C3462 ,C1344_=_C3768 ,C1346_=_C1347 ,C1346_=_C1349 ,C1347_=_C1349 ,C1349_=_C4107 ,\nC1358_=_C1532 ,C1358_=_C1749 ,C1358_=_C2133 ,C1358_=_C2296 ,C1358_=_C2384 ,C1358_=_C2426 ,\nC1358_=_C2521 ,C1358_=_C2781 ,C1358_=_C3009 ,C1358_=_C3041 ,C1358_=_C3042 ,C1358_=_C3044 ,\nC1358_=_C3045 ,C1358_=_C3048 ,C1358_=_C3050 ,C1358_=_C3051 ,C1358_=_C3052 ,C1358_=_C3054 ,\nC1373_=_C1380 ,C1373_=_C1497 ,C1373_=_C1498 ,C1373_=_C1499 ,C1373_=_C1502 ,C1373_=_C1504 ,\nC1373_=_C1505 ,C1373_=_C1506 ,C1373_=_C1508 ,C1373_=_C1509 ,C1373_=_C1510 ,C1373_=_C1511 ,\nC1373_=_C1512 ,C1373_=_C1514 ,C1373_=_C1518 ,C1380_=_C2172 ,C1380_=_C2195 ,C1380_=_C2381 ,\nC1380_=_C2453 ,C1380_=_C2537 ,C1380_=_C2538 ,C1380_=_C2539 ,C1380_=_C2540 ,C1380_=_C2542 ,\nC1380_=_C2544 ,C1380_=_C2545 ,C1380_=_C2546 ,C1380_=_C2548 ,C1380_=_C2550 ,C1380_=_C2553 ,\nC1398_=_C1946 ,C1398_=_C1947 ,C1398_=_C1949 ,C1398_=_C1950 ,C1398_=_C1952 ,C1398_=_C1953 ,\nC1398_=_C1954 ,C1398_=_C1955 ,C1398_=_C1958 ,C1398_=_C1959 ,C1398_=_C1961 ,C1398_=_C1962 ,\nC1398_=_C1964 ,C1398_=_C1965 ,C1398_=_C1967 ,C1398_=_C1968 ,C1422_=_C1426 ,C1422_=_C1434 ,\nC1422_=_C1441 ,C1422_=_C1521 ,C1422_=_C1659 ,C1422_=_C2096 ,C1422_=_C2098 ,C1422_=_C2099 ,\nC1422_=_C2101 ,C1422_=_C2103 ,C1422_=_C2104 ,C1422_=_C2105 ,C1422_=_C2106 ,C1422_=_C2107 ,\nC1422_=_C2109 ,C1426_=_C1434 ,C1426_=_C2082 ,C1426_=_C2390 ,C1426_=_C3013 ,C1426_=_C3222 ,\nC1426_=_C3235 ,C1426_=_C3334 ,C1426_=_C3387 ,C1426_=_C3461 ,C1426_=_C3462 ,C1426_=_C3464 ,\nC1426_=_C3466 ,C1426_=_C3468 ,C1426_=_C3469 ,C1426_=_C3471 ,C1426_=_C3472 ,C1426_=_C3474 ,\nC1434_=_C2092 ,C1434_=_C2740 ,C1434_=_C3244 ,C1434_=_C3663 ,C1434_=_C3671 ,C1434_=_C3768 ,\nC1434_=_C3877 ,C1434_=_C4000 ,C1434_=_C4037 ,C1434_=_C4067 ,C1434_=_C4082 ,C1434_=_C4083 ,\nC1434_=_C4084 ,C1441_=_C1445 ,C1441_=_C1521 ,C1441_=_C1659 ,C1441_=_C2096 ,C1441_=_C2098 ,\nC1441_=_C2099 ,C1441_=_C2101 ,C1441_=_C2103 ,C1441_=_C2104 ,C1441_=_C2105 ,C1441_=_C2106 ,\nC1441_=_C2107 ,C1441_=_C2109 ,C1445_=_C2089 ,C1445_=_C2162 ,C1445_=_C2283 ,C1445_=_C2394 ,\nC1445_=_C3016 ,C1445_=_C3522 ,C1445_=_C3713 ,C1445_=_C3863 ,C1445_=_C3881 ,C1445_=_C3882 ,\nC1445_=_C3883 ,C1465_=_C1751 ,C1465_=_C1800 ,C1465_=_C2000 ,C1465_=_C2245 ,C1465_=_C3196 ,\nC1465_=_C3259 ,C1465_=_C3360 ,C1465_=_C3449 ,C1465_=_C3450 ,C1465_=_C3452 ,C1465_=_C3453 ,\nC1465_=_C3454 ,C1465_=_C3456 ,C1465_=_C3457 ,C1465_=_C3459 ,C1465_=_C3460 ,C1477_=_C1491 ,\nC1477_=_C1991 ,C1477_=_C2012 ,C1477_=_C2013 ,C1477_=_C2014 ,C1477_=_C2015 ,C1477_=_C2016 ,\nC1477_=_C2017 ,C1477_=_C2019 ,C1477_=_C2020 ,C1477_=_C2022 ,C1477_=_C2023 ,C1477_=_C2027 ,\nC1477_=_C2028 ,C1477_=_C2030 ,C1477_=_C2031 ,C1477_=_C2032 ,C1477_=_C2033 ,C1491_=_C1627 ,\nC1491_=_C1715 ,C1491_=_C2007 ,C1491_=_C2231 ,C1491_=_C2302 ,C1491_=_C2397 ,C1491_=_C2485 ,\nC1491_=_C2580 ,C1491_=_C2718 ,C1491_=_C2951 ,C1491_=_C3019 ,C1491_=_C3128 ,C1491_=_C3584 ,\nC1491_=_C3960 ,C1491_=_C3977 ,C1491_=_C3978 ,C1491_=_C3981 ,C1497_=_C1498 ,C1497_=_C1499 ,\nC1497_=_C1502 ,C1497_=_C1504 ,C1497_=_C1505 ,C1497_=_C1506 ,C1497_=_C1508 ,C1497_=_C1509 ,\nC1497_=_C1510 ,C1497_=_C1511 ,C1497_=_C1512 ,C1497_=_C1514 ,C1497_=_C1518 ,C1497_=_C1521 ,\nC1497_=_C1525 ,C1497_=_C1530 ,C1497_=_C1532 ,C1497_=_C1537 ,C1498_=_C1499 ,C1498_=_C1502 ,\nC1498_=_C1504 ,C1498_=_C1505 ,C1498_=_C1506 ,C1498_=_C1508 ,C1498_=_C1509 ,C1498_=_C1510 ,\nC1498_=_C1511 ,C1498_=_C1512 ,C1498_=_C1514 ,C1498_=_C1518 ,C1498_=_C1923 ,C1498_=_C1939 ,\nC1499_=_C1502 ,C1499_=_C1504 ,C1499_=_C1505 ,C1499_=_C1506 ,C1499_=_C1508 ,C1499_=_C1509 ,\nC1499_=_C1510 ,C1499_=_C1511 ,C1499_=_C1512 ,C1499_=_C1514 ,C1499_=_C1518 ,C1499_=_C1991 ,\nC1499_=_C1996 ,C1499_=_C2000 ,C1499_=_C2002 ,C1499_=_C2006 ,C1499_=_C2007 ,C1499_=_C2009 ,\nC1502_=_C1504 ,C1502_=_C1505 ,C1502_=_C1506 ,C1502_=_C1508 ,C1502_=_C1509 ,C1502_=_C1510 ,\nC1502_=_C1511 ,C1502_=_C1512 ,C1502_=_C1514 ,C1502_=_C1518 ,C1502_=_C2453 ,C1502_=_C2470 ,\nC1504_=_C1505 ,C1504_=_C1506 ,C1504_=_C1508 ,C1504_=_C1509 ,C1504_=_C1510 ,C1504_=_C1511 ,\nC1504_=_C1512 ,C1504_=_C1514 ,C1504_=_C1518 ,C1504_=_C2099 ,C1504_=_C2537 ,C1505_=_C1506 ,\nC1505_=_C1508 ,C1505_=_C1509 ,C1505_=_C1510 ,C1505_=_C1511 ,C1505_=_C1512 ,C1505_=_C1514 ,\nC1505_=_C1518 ,C1505_=_C2365 ,C1505_=_C2538 ,C1505_=_C2627 ,C1506_=_C1508 ,C1506_=_C1509 ,\nC1506_=_C1510 ,C1506_=_C1511 ,C1506_=_C1512 ,C1506_=_C1514 ,C1506_=_C1518 ,C1506_=_C2366 ,\nC1506_=_C2778 ,C1508_=_C1509 ,C1508_=_C1510 ,C1508_=_C1511 ,C1508_=_C1512 ,C1508_=_C1514 ,\nC1508_=_C1518 ,C1508_=_C2539 ,C1508_=_C2982 ,C1509_=_C1510 ,C1509_=_C1511 ,C1509_=_C1512 ,\nC1509_=_C1514 ,C1509_=_C1518 ,C1509_=_C1950 ,C1509_=_C2367 ,C1509_=_C2540 ,C1509_=_C3009 ,\nC1509_=_C3013 ,C1509_=_C3015 ,C1509_=_C3016 ,C1509_=_C3018 ,C1509_=_C3019 ,C1509_=_C3020 ,\nC1509_=_C3023 ,C1510_=_C1511 ,C1510_=_C1512 ,C1510_=_C1514 ,C1510_=_C1518 ,C1510_=_C2369 ,\nC1510_=_C3077 ,C1511_=_C1512 ,C1511_=_C1514 ,C1511_=_C1518 ,C1511_=_C2542 ,C1512_=_C1514 ,\nC1512_=_C1518 ,C1512_=_C2370 ,C1512_=_C3127 ,C1512_=_C3128 ,C1514_=_C1518 ,C1514_=_C2545 ,\nC1518_=_C2553 ,C1518_=_C3617 ,C1518_=_C3694 ,C1518_=_C3976 ,C1518_=_C4084 ,C1518_=_C4114 ,\nC1521_=_C1525 ,C1521_=_C1530 ,C1521_=_C1532 ,C1521_=_C1537 ,C1521_=_C1659 ,C1521_=_C2096 ,\nC1521_=_C2098 ,C1521_=_C2099 ,C1521_=_C2101 ,C1521_=_C2103 ,C1521_=_C2104 ,C1521_=_C2105 ,\nC1521_=_C2106 ,C1521_=_C2107 ,C1521_=_C2109 ,C1525_=_C1530 ,C1525_=_C1532 ,C1525_=_C1537 ,\nC1525_=_C1923 ,C1525_=_C2363 ,C1525_=_C2365 ,C1525_=_C2366 ,C1525_=_C2367 ,C1525_=_C2369 ,\nC1525_=_C2370 ,C1525_=_C2373 ,C1530_=_C1532 ,C1530_=_C1537 ,C1530_=_C1725 ,C1530_=_C1996 ,\nC1530_=_C2131 ,C1530_=_C2240 ,C1530_=_C2293 ,C1530_=_C2425 ,C1530_=_C2475 ,C1530_=_C2746 ,\nC1530_=_C2809 ,C1530_=_C2811 ,C1530_=_C2815 ,C1530_=_C2817 ,C1530_=_C2818 ,C1530_=_C2819 ,\nC1530_=_C2820 ,C1530_=_C2821 ,C1532_=_C1537 ,C1532_=_C1749 ,C1532_=_C2133 ,C1532_=_C2296 ,\nC1532_=_C2384 ,C1532_=_C2426 ,C1532_=_C2521 ,C1532_=_C2781 ,C1532_=_C3009 ,C1532_=_C3041 ,\nC1532_=_C3042 ,C1532_=_C3044 ,C1532_=_C3045 ,C1532_=_C3048 ,C1532_=_C3050 ,C1532_=_C3051 ,\nC1532_=_C3052 ,C1532_=_C3054 ,C1537_=_C1939 ,C1537_=_C2006 ,C1537_=_C2627 ,C1537_=_C2735 ,\nC1537_=_C2778 ,C1537_=_C3018 ,C1537_=_C3077 ,C1537_=_C3127 ,C1537_=_C3661 ,C1537_=_C3875 ,\nC1537_=_C3973 ,C1537_=_C3976 ,C1584_=_C1693 ,C1584_=_C2009 ,C1584_=_C2071 ,C1584_=_C2533 ,\nC1584_=_C2643 ,C1584_=_C3338 ,C1584_=_C3354 ,C1584_=_C3432 ,C1584_=_C3495 ,C1584_=_C3726 ,\nC1584_=_C3750 ,C1584_=_C3933 ,C1584_=_C4056 ,C1584_=_C4057 ,C1627_=_C1715 ,C1627_=_C2007 ,\nC1627_=_C2231 ,C1627_=_C2302 ,C1627_=_C2397 ,C1627_=_C2485 ,C1627_=_C2580 ,C1627_=_C2718 ,\nC1627_=_C2951 ,C1627_=_C3019 ,C1627_=_C3128 ,C1627_=_C3584 ,C1627_=_C3960 ,C1627_=_C3977 ,\nC1627_=_C3978 ,C1627_=_C3981 ,C1647_=_C1708 ,C1647_=_C1775 ,C1647_=_C2118 ,C1647_=_C2177 ,\nC1647_=_C2200 ,C1647_=_C2441 ,C1647_=_C2634 ,C1647_=_C3181 ,C1647_=_C3296 ,C1647_=_C3369 ,\nC1647_=_C3370 ,C1647_=_C3371 ,C1647_=_C3374 ,C1647_=_C3375 ,C1647_=_C3376 ,C1647_=_C3377 ,\nC1647_=_C3378 ,C1647_=_C3379 ,C1647_=_C3380 ,C1647_=_C3381 ,C1647_=_C3383 ,C1647_=_C3384 ,\nC1647_=_C3385 ,C1647_=_C3386 ,C1659_=_C2096 ,C1659_=_C2098 ,C1659_=_C2099 ,C1659_=_C2101 ,\nC1659_=_C2103 ,C1659_=_C2104 ,C1659_=_C2105 ,C1659_=_C2106 ,C1659_=_C2107 ,C1659_=_C2109 ,\nC1693_=_C1694 ,C1693_=_C2009 ,C1693_=_C2071 ,C1693_=_C2533 ,C1693_=_C2643 ,C1693_=_C3338 ,\nC1693_=_C3354 ,C1693_=_C3432 ,C1693_=_C3495 ,C1693_=_C3726 ,C1693_=_C3750 ,C1693_=_C3933 ,\nC1693_=_C4056 ,C1693_=_C4057 ,C1694_=_C1989 ,C1694_=_C2402 ,C1694_=_C2837 ,C1694_=_C3023 ,\nC1694_=_C3447 ,C1694_=_C3498 ,C1694_=_C3515 ,C1694_=_C3665 ,C1694_=_C3812 ,C1694_=_C3941 ,\nC1694_=_C4107 ,C1694_=_C4114 ,C1708_=_C1715 ,C1708_=_C1775 ,C1708_=_C2118 ,C1708_=_C2177 ,\nC1708_=_C2200 ,C1708_=_C2441 ,C1708_=_C2634 ,C1708_=_C3181 ,C1708_=_C3296 ,C1708_=_C3369 ,\nC1708_=_C3370 ,C1708_=_C3371 ,C1708_=_C3374 ,C1708_=_C3375 ,C1708_=_C3376 ,C1708_=_C3377 ,\nC1708_=_C3378 ,C1708_=_C3379 ,C1708_=_C3380 ,C1708_=_C3381 ,C1708_=_C3383 ,C1708_=_C3384 ,\nC1708_=_C3385 ,C1708_=_C3386 ,C1715_=_C2007 ,C1715_=_C2231 ,C1715_=_C2302 ,C1715_=_C2397 ,\nC1715_=_C2485 ,C1715_=_C2580 ,C1715_=_C2718 ,C1715_=_C2951 ,C1715_=_C3019 ,C1715_=_C3128 ,\nC1715_=_C3584 ,C1715_=_C3960 ,C1715_=_C3977 ,C1715_=_C3978 ,C1715_=_C3981 ,C1725_=_C1996 ,\nC1725_=_C2131 ,C1725_=_C2240 ,C1725_=_C2293 ,C1725_=_C2425 ,C1725_=_C2475 ,C1725_=_C2746 ,\nC1725_=_C2809 ,C1725_=_C2811 ,C1725_=_C2815 ,C1725_=_C2817 ,C1725_=_C2818 ,C1725_=_C2819 ,\nC1725_=_C2820 ,C1725_=_C2821 ,C1749_=_C1751 ,C1749_=_C2133 ,C1749_=_C2296 ,C1749_=_C2384 ,\nC1749_=_C2426 ,C1749_=_C2521 ,C1749_=_C2781 ,C1749_=_C3009 ,C1749_=_C3041 ,C1749_=_C3042 ,\nC1749_=_C3044 ,C1749_=_C3045 ,C1749_=_C3048 ,C1749_=_C3050 ,C1749_=_C3051 ,C1749_=_C3052 ,\nC1749_=_C3054 ,C1751_=_C1800 ,C1751_=_C2000 ,C1751_=_C2245 ,C1751_=_C3196 ,C1751_=_C3259 ,\nC1751_=_C3360 ,C1751_=_C3449 ,C1751_=_C3450 ,C1751_=_C3452 ,C1751_=_C3453 ,C1751_=_C3454 ,\nC1751_=_C3456 ,C1751_=_C3457 ,C1751_=_C3459 ,C1751_=_C3460 ,C1775_=_C2118 ,C1775_=_C2177 ,\nC1775_=_C2200 ,C1775_=_C2441 ,C1775_=_C2634 ,C1775_=_C3181 ,C1775_=_C3296 ,C1775_=_C3369 ,\nC1775_=_C3370 ,C1775_=_C3371 ,C1775_=_C3374 ,C1775_=_C3375 ,C1775_=_C3376 ,C1775_=_C3377 ,\nC1775_=_C3378 ,C1775_=_C3379 ,C1775_=_C3380 ,C1775_=_C3381 ,C1775_=_C3383 ,C1775_=_C3384 ,\nC1775_=_C3385 ,C1775_=_C3386 ,C1800_=_C2000 ,C1800_=_C2245 ,C1800_=_C3196 ,C1800_=_C3259 ,\nC1800_=_C3360 ,C1800_=_C3449 ,C1800_=_C3450 ,C1800_=_C3452 ,C1800_=_C3453 ,C1800_=_C3454 ,\nC1800_=_C3456 ,C1800_=_C3457 ,C1800_=_C3459 ,C1800_=_C3460 ,C1823_=_C2045 ,C1823_=_C2184 ,\nC1823_=_C3015 ,C1823_=_C3185 ,C1823_=_C3641 ,C1823_=_C3669 ,C1823_=_C3821 ,C1823_=_C3822 ,\nC1823_=_C3823 ,C1823_=_C3824</w:t>
      </w:r>
    </w:p>
    <w:p>
      <w:pPr>
        <w:pStyle w:val="PreformattedText"/>
        <w:bidi w:val="0"/>
        <w:spacing w:before="0" w:after="0"/>
        <w:jc w:val="left"/>
        <w:rPr/>
      </w:pPr>
      <w:r>
        <w:rPr/>
        <w:t xml:space="preserve"> </w:t>
      </w:r>
      <w:r>
        <w:rPr/>
        <w:t>,C1823_=_C3826 ,C1823_=_C3828 ,C1823_=_C3829 ,C1823_=_C3830 ,\nC1823_=_C3831 ,C1823_=_C3832 ,C1883_=_C2122 ,C1883_=_C2183 ,C1883_=_C2564 ,C1883_=_C2697 ,\nC1883_=_C2982 ,C1883_=_C3405 ,C1883_=_C3636 ,C1883_=_C3668 ,C1883_=_C3730 ,C1883_=_C3784 ,\nC1883_=_C3785 ,C1883_=_C3786 ,C1883_=_C3787 ,C1883_=_C3788 ,C1883_=_C3789 ,C1883_=_C3791 ,\nC1883_=_C3792 ,C1883_=_C3793 ,C1883_=_C3794 ,C1916_=_C2191 ,C1916_=_C2233 ,C1916_=_C2272 ,\nC1916_=_C2398 ,C1916_=_C2470 ,C1916_=_C2644 ,C1916_=_C2683 ,C1916_=_C3020 ,C1916_=_C3433 ,\nC1916_=_C3601 ,C1916_=_C3839 ,C1916_=_C3848 ,C1916_=_C4017 ,C1916_=_C4028 ,C1916_=_C4058 ,\nC1916_=_C4059 ,C1916_=_C4060 ,C1916_=_C4062 ,C1923_=_C1939 ,C1923_=_C2363 ,C1923_=_C2365 ,\nC1923_=_C2366 ,C1923_=_C2367 ,C1923_=_C2369 ,C1923_=_C2370 ,C1923_=_C2373 ,C1939_=_C2006 ,\nC1939_=_C2627 ,C1939_=_C2735 ,C1939_=_C2778 ,C1939_=_C3018 ,C1939_=_C3077 ,C1939_=_C3127 ,\nC1939_=_C3661 ,C1939_=_C3875 ,C1939_=_C3973 ,C1939_=_C3976 ,C1946_=_C1947 ,C1946_=_C1949 ,\nC1946_=_C1950 ,C1946_=_C1952 ,C1946_=_C1953 ,C1946_=_C1954 ,C1946_=_C1955 ,C1946_=_C1958 ,\nC1946_=_C1959 ,C1946_=_C1961 ,C1946_=_C1962 ,C1946_=_C1964 ,C1946_=_C1965 ,C1946_=_C1967 ,\nC1946_=_C1968 ,C1946_=_C2363 ,C1946_=_C2381 ,C1946_=_C2384 ,C1946_=_C2390 ,C1946_=_C2394 ,\nC1946_=_C2397 ,C1946_=_C2398 ,C1946_=_C2402 ,C1947_=_C1949 ,C1947_=_C1950 ,C1947_=_C1952 ,\nC1947_=_C1953 ,C1947_=_C1954 ,C1947_=_C1955 ,C1947_=_C1958 ,C1947_=_C1959 ,C1947_=_C1961 ,\nC1947_=_C1962 ,C1947_=_C1964 ,C1947_=_C1965 ,C1947_=_C1967 ,C1947_=_C1968 ,C1947_=_C2015 ,\nC1947_=_C2475 ,C1947_=_C2480 ,C1947_=_C2485 ,C1949_=_C1950 ,C1949_=_C1952 ,C1949_=_C1953 ,\nC1949_=_C1954 ,C1949_=_C1955 ,C1949_=_C1958 ,C1949_=_C1959 ,C1949_=_C1961 ,C1949_=_C1962 ,\nC1949_=_C1964 ,C1949_=_C1965 ,C1949_=_C1967 ,C1949_=_C1968 ,C1950_=_C1952 ,C1950_=_C1953 ,\nC1950_=_C1954 ,C1950_=_C1955 ,C1950_=_C1958 ,C1950_=_C1959 ,C1950_=_C1961 ,C1950_=_C1962 ,\nC1950_=_C1964 ,C1950_=_C1965 ,C1950_=_C1967 ,C1950_=_C1968 ,C1950_=_C2367 ,C1950_=_C2540 ,\nC1950_=_C3009 ,C1950_=_C3013 ,C1950_=_C3015 ,C1950_=_C3016 ,C1950_=_C3018 ,C1950_=_C3019 ,\nC1950_=_C3020 ,C1950_=_C3023 ,C1952_=_C1953 ,C1952_=_C1954 ,C1952_=_C1955 ,C1952_=_C1958 ,\nC1952_=_C1959 ,C1952_=_C1961 ,C1952_=_C1962 ,C1952_=_C1964 ,C1952_=_C1965 ,C1952_=_C1967 ,\nC1952_=_C1968 ,C1953_=_C1954 ,C1953_=_C1955 ,C1953_=_C1958 ,C1953_=_C1959 ,C1953_=_C1961 ,\nC1953_=_C1962 ,C1953_=_C1964 ,C1953_=_C1965 ,C1953_=_C1967 ,C1953_=_C1968 ,C1954_=_C1955 ,\nC1954_=_C1958 ,C1954_=_C1959 ,C1954_=_C1961 ,C1954_=_C1962 ,C1954_=_C1964 ,C1954_=_C1965 ,\nC1954_=_C1967 ,C1954_=_C1968 ,C1955_=_C1958 ,C1955_=_C1959 ,C1955_=_C1961 ,C1955_=_C1962 ,\nC1955_=_C1964 ,C1955_=_C1965 ,C1955_=_C1967 ,C1955_=_C1968 ,C1955_=_C2020 ,C1955_=_C3346 ,\nC1955_=_C3354 ,C1958_=_C1959 ,C1958_=_C1961 ,C1958_=_C1962 ,C1958_=_C1964 ,C1958_=_C1965 ,\nC1958_=_C1967 ,C1958_=_C1968 ,C1958_=_C3683 ,C1959_=_C1961 ,C1959_=_C1962 ,C1959_=_C1964 ,\nC1959_=_C1965 ,C1959_=_C1967 ,C1959_=_C1968 ,C1959_=_C3684 ,C1961_=_C1962 ,C1961_=_C1964 ,\nC1961_=_C1965 ,C1961_=_C1967 ,C1961_=_C1968 ,C1961_=_C2103 ,C1961_=_C3686 ,C1962_=_C1964 ,\nC1962_=_C1965 ,C1962_=_C1967 ,C1962_=_C1968 ,C1962_=_C3687 ,C1964_=_C1965 ,C1964_=_C1967 ,\nC1964_=_C1968 ,C1965_=_C1967 ,C1965_=_C1968 ,C1965_=_C2028 ,C1965_=_C3690 ,C1967_=_C1968 ,\nC1967_=_C3693 ,C1968_=_C3616 ,C1989_=_C2402 ,C1989_=_C2837 ,C1989_=_C3023 ,C1989_=_C3447 ,\nC1989_=_C3498 ,C1989_=_C3515 ,C1989_=_C3665 ,C1989_=_C3812 ,C1989_=_C3941 ,C1989_=_C4107 ,\nC1989_=_C4114 ,C1991_=_C1996 ,C1991_=_C2000 ,C1991_=_C2002 ,C1991_=_C2006 ,C1991_=_C2007 ,\nC1991_=_C2009 ,C1991_=_C2012 ,C1991_=_C2013 ,C1991_=_C2014 ,C1991_=_C2015 ,C1991_=_C2016 ,\nC1991_=_C2017 ,C1991_=_C2019 ,C1991_=_C2020 ,C1991_=_C2022 ,C1991_=_C2023 ,C1991_=_C2027 ,\nC1991_=_C2028 ,C1991_=_C2030 ,C1991_=_C2031 ,C1991_=_C2032 ,C1991_=_C2033 ,C1996_=_C2000 ,\nC1996_=_C2002 ,C1996_=_C2006 ,C1996_=_C2007 ,C1996_=_C2009 ,C1996_=_C2131 ,C1996_=_C2240 ,\nC1996_=_C2293 ,C1996_=_C2425 ,C1996_=_C2475 ,C1996_=_C2746 ,C1996_=_C2809 ,C1996_=_C2811 ,\nC1996_=_C2815 ,C1996_=_C2817 ,C1996_=_C2818 ,C1996_=_C2819 ,C1996_=_C2820 ,C1996_=_C2821 ,\nC2000_=_C2002 ,C2000_=_C2006 ,C2000_=_C2007 ,C2000_=_C2009 ,C2000_=_C2245 ,C2000_=_C3196 ,\nC2000_=_C3259 ,C2000_=_C3360 ,C2000_=_C3449 ,C2000_=_C3450 ,C2000_=_C3452 ,C2000_=_C3453 ,\nC2000_=_C3454 ,C2000_=_C3456 ,C2000_=_C3457 ,C2000_=_C3459 ,C2000_=_C3460 ,C2002_=_C2006 ,\nC2002_=_C2007 ,C2002_=_C2009 ,C2002_=_C2480 ,C2002_=_C2730 ,C2002_=_C3346 ,C2002_=_C3658 ,\nC2002_=_C3683 ,C2002_=_C3684 ,C2002_=_C3685 ,C2002_=_C3686 ,C2002_=_C3687 ,C2002_=_C3689 ,\nC2002_=_C3690 ,C2002_=_C3693 ,C2002_=_C3694 ,C2006_=_C2007 ,C2006_=_C2009 ,C2006_=_C2627 ,\nC2006_=_C2735 ,C2006_=_C2778 ,C2006_=_C3018 ,C2006_=_C3077 ,C2006_=_C3127 ,C2006_=_C3661 ,\nC2006_=_C3875 ,C2006_=_C3973 ,C2006_=_C3976 ,C2007_=_C2009 ,C2007_=_C2231 ,C2007_=_C2302 ,\nC2007_=_C2397 ,C2007_=_C2485 ,C2007_=_C2580 ,C2007_=_C2718 ,C2007_=_C2951 ,C2007_=_C3019 ,\nC2007_=_C3128 ,C2007_=_C3584 ,C2007_=_C3960 ,C2007_=_C3977 ,C2007_=_C3978 ,C2007_=_C3981 ,\nC2009_=_C2071 ,C2009_=_C2533 ,C2009_=_C2643 ,C2009_=_C3338 ,C2009_=_C3354 ,C2009_=_C3432 ,\nC2009_=_C3495 ,C2009_=_C3726 ,C2009_=_C3750 ,C2009_=_C3933 ,C2009_=_C4056 ,C2009_=_C4057 ,\nC2012_=_C2013 ,C2012_=_C2014 ,C2012_=_C2015 ,C2012_=_C2016 ,C2012_=_C2017 ,C2012_=_C2019 ,\nC2012_=_C2020 ,C2012_=_C2022 ,C2012_=_C2023 ,C2012_=_C2027 ,C2012_=_C2028 ,C2012_=_C2030 ,\nC2012_=_C2031 ,C2012_=_C2032 ,C2012_=_C2033 ,C2012_=_C2071 ,C2013_=_C2014 ,C2013_=_C2015 ,\nC2013_=_C2016 ,C2013_=_C2017 ,C2013_=_C2019 ,C2013_=_C2020 ,C2013_=_C2022 ,C2013_=_C2023 ,\nC2013_=_C2027 ,C2013_=_C2028 ,C2013_=_C2030 ,C2013_=_C2031 ,C2013_=_C2032 ,C2013_=_C2033 ,\nC2013_=_C2293 ,C2013_=_C2296 ,C2013_=_C2302 ,C2014_=_C2015 ,C2014_=_C2016 ,C2014_=_C2017 ,\nC2014_=_C2019 ,C2014_=_C2020 ,C2014_=_C2022 ,C2014_=_C2023 ,C2014_=_C2027 ,C2014_=_C2028 ,\nC2014_=_C2030 ,C2014_=_C2031 ,C2014_=_C2032 ,C2014_=_C2033 ,C2014_=_C2413 ,C2015_=_C2016 ,\nC2015_=_C2017 ,C2015_=_C2019 ,C2015_=_C2020 ,C2015_=_C2022 ,C2015_=_C2023 ,C2015_=_C2027 ,\nC2015_=_C2028 ,C2015_=_C2030 ,C2015_=_C2031 ,C2015_=_C2032 ,C2015_=_C2033 ,C2015_=_C2475 ,\nC2015_=_C2480 ,C2015_=_C2485 ,C2016_=_C2017 ,C2016_=_C2019 ,C2016_=_C2020 ,C2016_=_C2022 ,\nC2016_=_C2023 ,C2016_=_C2027 ,C2016_=_C2028 ,C2016_=_C2030 ,C2016_=_C2031 ,C2016_=_C2032 ,\nC2016_=_C2033 ,C2016_=_C2697 ,C2017_=_C2019 ,C2017_=_C2020 ,C2017_=_C2022 ,C2017_=_C2023 ,\nC2017_=_C2027 ,C2017_=_C2028 ,C2017_=_C2030 ,C2017_=_C2031 ,C2017_=_C2032 ,C2017_=_C2033 ,\nC2017_=_C2728 ,C2017_=_C2730 ,C2017_=_C2735 ,C2017_=_C2740 ,C2019_=_C2020 ,C2019_=_C2022 ,\nC2019_=_C2023 ,C2019_=_C2027 ,C2019_=_C2028 ,C2019_=_C2030 ,C2019_=_C2031 ,C2019_=_C2032 ,\nC2019_=_C2033 ,C2019_=_C2951 ,C2020_=_C2022 ,C2020_=_C2023 ,C2020_=_C2027 ,C2020_=_C2028 ,\nC2020_=_C2030 ,C2020_=_C2031 ,C2020_=_C2032 ,C2020_=_C2033 ,C2020_=_C3346 ,C2020_=_C3354 ,\nC2022_=_C2023 ,C2022_=_C2027 ,C2022_=_C2028 ,C2022_=_C2030 ,C2022_=_C2031 ,C2022_=_C2032 ,\nC2022_=_C2033 ,C2023_=_C2027 ,C2023_=_C2028 ,C2023_=_C2030 ,C2023_=_C2031 ,C2023_=_C2032 ,\nC2023_=_C2033 ,C2023_=_C3371 ,C2023_=_C3584 ,C2027_=_C2028 ,C2027_=_C2030 ,C2027_=_C2031 ,\nC2027_=_C2032 ,C2027_=_C2033 ,C2027_=_C3786 ,C2027_=_C3977 ,C2028_=_C2030 ,C2028_=_C2031 ,\nC2028_=_C2032 ,C2028_=_C2033 ,C2028_=_C3690 ,C2030_=_C2031 ,C2030_=_C2032 ,C2030_=_C2033 ,\nC2030_=_C3459 ,C2031_=_C2032 ,C2031_=_C2033 ,C2031_=_C2819 ,C2032_=_C2033 ,C2033_=_C3981 ,\nC2033_=_C4062 ,C2045_=_C2184 ,C2045_=_C3015 ,C2045_=_C3185 ,C2045_=_C3641 ,C2045_=_C3669 ,\nC2045_=_C3821 ,C2045_=_C3822 ,C2045_=_C3823 ,C2045_=_C3824 ,C2045_=_C3826 ,C2045_=_C3828 ,\nC2045_=_C3829 ,C2045_=_C3830 ,C2045_=_C3831 ,C2045_=_C3832 ,C2071_=_C2533 ,C2071_=_C2643 ,\nC2071_=_C3338 ,C2071_=_C3354 ,C2071_=_C3432 ,C2071_=_C3495 ,C2071_=_C3726 ,C2071_=_C3750 ,\nC2071_=_C3933 ,C2071_=_C4056 ,C2071_=_C4057 ,C2082_=_C2089 ,C2082_=_C2092 ,C2082_=_C2390 ,\nC2082_=_C3013 ,C2082_=_C3222 ,C2082_=_C3235 ,C2082_=_C3334 ,C2082_=_C3387 ,C2082_=_C3461 ,\nC2082_=_C3462 ,C2082_=_C3464 ,C2082_=_C3466 ,C2082_=_C3468 ,C2082_=_C3469 ,C2082_=_C3471 ,\nC2082_=_C3472 ,C2082_=_C3474 ,C2089_=_C2092 ,C2089_=_C2162 ,C2089_=_C2283 ,C2089_=_C2394 ,\nC2089_=_C3016 ,C2089_=_C3522 ,C2089_=_C3713 ,C2089_=_C3863 ,C2089_=_C3881 ,C2089_=_C3882 ,\nC2089_=_C3883 ,C2092_=_C2740 ,C2092_=_C3244 ,C2092_=_C3663 ,C2092_=_C3671 ,C2092_=_C3768 ,\nC2092_=_C3877 ,C2092_=_C4000 ,C2092_=_C4037 ,C2092_=_C4067 ,C2092_=_C4082 ,C2092_=_C4083 ,\nC2092_=_C4084 ,C2096_=_C2098 ,C2096_=_C2099 ,C2096_=_C2101 ,C2096_=_C2103 ,C2096_=_C2104 ,\nC2096_=_C2105 ,C2096_=_C2106 ,C2096_=_C2107 ,C2096_=_C2109 ,C2098_=_C2099 ,C2098_=_C2101 ,\nC2098_=_C2103 ,C2098_=_C2104 ,C2098_=_C2105 ,C2098_=_C2106 ,C2098_=_C2107 ,C2098_=_C2109 ,\nC2098_=_C2441 ,C2099_=_C2101 ,C2099_=_C2103 ,C2099_=_C2104 ,C2099_=_C2105 ,C2099_=_C2106 ,\nC2099_=_C2107 ,C2099_=_C2109 ,C2099_=_C2537 ,C2101_=_C2103 ,C2101_=_C2104 ,C2101_=_C2105 ,\nC2101_=_C2106 ,C2101_=_C2107 ,C2101_=_C2109 ,C2101_=_C2373 ,C2101_=_C3607 ,C2101_=_C3668 ,\nC2101_=_C3669 ,C2101_=_C3671 ,C2103_=_C2104 ,C2103_=_C2105 ,C2103_=_C2106 ,C2103_=_C2107 ,\nC2103_=_C2109 ,C2103_=_C3686 ,C2104_=_C2105 ,C2104_=_C2106 ,C2104_=_C2107 ,C2104_=_C2109 ,\nC2104_=_C3822 ,C2105_=_C2106 ,C2105_=_C2107 ,C2105_=_C2109 ,C2106_=_C2107 ,C2106_=_C2109 ,\nC2106_=_C3379 ,C2106_=_C3787 ,C2106_=_C3823 ,C2106_=_C4017 ,C2107_=_C2109 ,C2107_=_C3792 ,\nC2109_=_C3386 ,C2118_=_C2122 ,C2118_=_C2177 ,C2118_=_C2200 ,C2118_=_C2441 ,C2118_=_C2634 ,\nC2118_=_C3181 ,C2118_=_C3296 ,C2118_=_C3369 ,C2118_=_C3370 ,C2118_=_C3371 ,C2118_=_C3374 ,\nC2118_=_C3375 ,C2118_=_C3376 ,C2118_=_C3377 ,C2118_=_C3378 ,C2118_=_C3379 ,C2118_=_C3380 ,\nC2118_=_C3381 ,C2118_=_C3383 ,C2118_=_C3384 ,C2118_=_C3385 ,C2118_=_C3386 ,C2122_=_C2183 ,\nC2122_=_C2564 ,C2122_=_C2697 ,C2122_=_C2982 ,C2122_=_C3405 ,C2122_=_C3636 ,C2122_=_C3668 ,\nC2122_=_C3730 ,C2122_=_C3784 ,C2122_=_C3785 ,C2122_=_C3786 ,C2122_=_C3787 ,C2122_=_C3788</w:t>
      </w:r>
    </w:p>
    <w:p>
      <w:pPr>
        <w:pStyle w:val="PreformattedText"/>
        <w:bidi w:val="0"/>
        <w:spacing w:before="0" w:after="0"/>
        <w:jc w:val="left"/>
        <w:rPr/>
      </w:pPr>
      <w:r>
        <w:rPr/>
        <w:t xml:space="preserve"> </w:t>
      </w:r>
      <w:r>
        <w:rPr/>
        <w:t>,\nC2122_=_C3789 ,C2122_=_C3791 ,C2122_=_C3792 ,C2122_=_C3793 ,C2122_=_C3794 ,C2131_=_C2133 ,\nC2131_=_C2240 ,C2131_=_C2293 ,C2131_=_C2425 ,C2131_=_C2475 ,C2131_=_C2746 ,C2131_=_C2809 ,\nC2131_=_C2811 ,C2131_=_C2815 ,C2131_=_C2817 ,C2131_=_C2818 ,C2131_=_C2819 ,C2131_=_C2820 ,\nC2131_=_C2821 ,C2133_=_C2296 ,C2133_=_C2384 ,C2133_=_C2426 ,C2133_=_C2521 ,C2133_=_C2781 ,\nC2133_=_C3009 ,C2133_=_C3041 ,C2133_=_C3042 ,C2133_=_C3044 ,C2133_=_C3045 ,C2133_=_C3048 ,\nC2133_=_C3050 ,C2133_=_C3051 ,C2133_=_C3052 ,C2133_=_C3054 ,C2162_=_C2283 ,C2162_=_C2394 ,\nC2162_=_C3016 ,C2162_=_C3522 ,C2162_=_C3713 ,C2162_=_C3863 ,C2162_=_C3881 ,C2162_=_C3882 ,\nC2162_=_C3883 ,C2172_=_C2177 ,C2172_=_C2183 ,C2172_=_C2184 ,C2172_=_C2191 ,C2172_=_C2195 ,\nC2172_=_C2381 ,C2172_=_C2453 ,C2172_=_C2537 ,C2172_=_C2538 ,C2172_=_C2539 ,C2172_=_C2540 ,\nC2172_=_C2542 ,C2172_=_C2544 ,C2172_=_C2545 ,C2172_=_C2546 ,C2172_=_C2548 ,C2172_=_C2550 ,\nC2172_=_C2553 ,C2177_=_C2183 ,C2177_=_C2184 ,C2177_=_C2191 ,C2177_=_C2200 ,C2177_=_C2441 ,\nC2177_=_C2634 ,C2177_=_C3181 ,C2177_=_C3296 ,C2177_=_C3369 ,C2177_=_C3370 ,C2177_=_C3371 ,\nC2177_=_C3374 ,C2177_=_C3375 ,C2177_=_C3376 ,C2177_=_C3377 ,C2177_=_C3378 ,C2177_=_C3379 ,\nC2177_=_C3380 ,C2177_=_C3381 ,C2177_=_C3383 ,C2177_=_C3384 ,C2177_=_C3385 ,C2177_=_C3386 ,\nC2183_=_C2184 ,C2183_=_C2191 ,C2183_=_C2564 ,C2183_=_C2697 ,C2183_=_C2982 ,C2183_=_C3405 ,\nC2183_=_C3636 ,C2183_=_C3668 ,C2183_=_C3730 ,C2183_=_C3784 ,C2183_=_C3785 ,C2183_=_C3786 ,\nC2183_=_C3787 ,C2183_=_C3788 ,C2183_=_C3789 ,C2183_=_C3791 ,C2183_=_C3792 ,C2183_=_C3793 ,\nC2183_=_C3794 ,C2184_=_C2191 ,C2184_=_C3015 ,C2184_=_C3185 ,C2184_=_C3641 ,C2184_=_C3669 ,\nC2184_=_C3821 ,C2184_=_C3822 ,C2184_=_C3823 ,C2184_=_C3824 ,C2184_=_C3826 ,C2184_=_C3828 ,\nC2184_=_C3829 ,C2184_=_C3830 ,C2184_=_C3831 ,C2184_=_C3832 ,C2191_=_C2233 ,C2191_=_C2272 ,\nC2191_=_C2398 ,C2191_=_C2470 ,C2191_=_C2644 ,C2191_=_C2683 ,C2191_=_C3020 ,C2191_=_C3433 ,\nC2191_=_C3601 ,C2191_=_C3839 ,C2191_=_C3848 ,C2191_=_C4017 ,C2191_=_C4028 ,C2191_=_C4058 ,\nC2191_=_C4059 ,C2191_=_C4060 ,C2191_=_C4062 ,C2195_=_C2200 ,C2195_=_C2381 ,C2195_=_C2453 ,\nC2195_=_C2537 ,C2195_=_C2538 ,C2195_=_C2539 ,C2195_=_C2540 ,C2195_=_C2542 ,C2195_=_C2544 ,\nC2195_=_C2545 ,C2195_=_C2546 ,C2195_=_C2548 ,C2195_=_C2550 ,C2195_=_C2553 ,C2200_=_C2441 ,\nC2200_=_C2634 ,C2200_=_C3181 ,C2200_=_C3296 ,C2200_=_C3369 ,C2200_=_C3370 ,C2200_=_C3371 ,\nC2200_=_C3374 ,C2200_=_C3375 ,C2200_=_C3376 ,C2200_=_C3377 ,C2200_=_C3378 ,C2200_=_C3379 ,\nC2200_=_C3380 ,C2200_=_C3381 ,C2200_=_C3383 ,C2200_=_C3384 ,C2200_=_C3385 ,C2200_=_C3386 ,\nC2231_=_C2233 ,C2231_=_C2302 ,C2231_=_C2397 ,C2231_=_C2485 ,C2231_=_C2580 ,C2231_=_C2718 ,\nC2231_=_C2951 ,C2231_=_C3019 ,C2231_=_C3128 ,C2231_=_C3584 ,C2231_=_C3960 ,C2231_=_C3977 ,\nC2231_=_C3978 ,C2231_=_C3981 ,C2233_=_C2272 ,C2233_=_C2398 ,C2233_=_C2470 ,C2233_=_C2644 ,\nC2233_=_C2683 ,C2233_=_C3020 ,C2233_=_C3433 ,C2233_=_C3601 ,C2233_=_C3839 ,C2233_=_C3848 ,\nC2233_=_C4017 ,C2233_=_C4028 ,C2233_=_C4058 ,C2233_=_C4059 ,C2233_=_C4060 ,C2233_=_C4062 ,\nC2240_=_C2245 ,C2240_=_C2293 ,C2240_=_C2425 ,C2240_=_C2475 ,C2240_=_C2746 ,C2240_=_C2809 ,\nC2240_=_C2811 ,C2240_=_C2815 ,C2240_=_C2817 ,C2240_=_C2818 ,C2240_=_C2819 ,C2240_=_C2820 ,\nC2240_=_C2821 ,C2245_=_C3196 ,C2245_=_C3259 ,C2245_=_C3360 ,C2245_=_C3449 ,C2245_=_C3450 ,\nC2245_=_C3452 ,C2245_=_C3453 ,C2245_=_C3454 ,C2245_=_C3456 ,C2245_=_C3457 ,C2245_=_C3459 ,\nC2245_=_C3460 ,C2272_=_C2398 ,C2272_=_C2470 ,C2272_=_C2644 ,C2272_=_C2683 ,C2272_=_C3020 ,\nC2272_=_C3433 ,C2272_=_C3601 ,C2272_=_C3839 ,C2272_=_C3848 ,C2272_=_C4017 ,C2272_=_C4028 ,\nC2272_=_C4058 ,C2272_=_C4059 ,C2272_=_C4060 ,C2272_=_C4062 ,C2283_=_C2394 ,C2283_=_C3016 ,\nC2283_=_C3522 ,C2283_=_C3713 ,C2283_=_C3863 ,C2283_=_C3881 ,C2283_=_C3882 ,C2283_=_C3883 ,\nC2293_=_C2296 ,C2293_=_C2302 ,C2293_=_C2425 ,C2293_=_C2475 ,C2293_=_C2746 ,C2293_=_C2809 ,\nC2293_=_C2811 ,C2293_=_C2815 ,C2293_=_C2817 ,C2293_=_C2818 ,C2293_=_C2819 ,C2293_=_C2820 ,\nC2293_=_C2821 ,C2296_=_C2302 ,C2296_=_C2384 ,C2296_=_C2426 ,C2296_=_C2521 ,C2296_=_C2781 ,\nC2296_=_C3009 ,C2296_=_C3041 ,C2296_=_C3042 ,C2296_=_C3044 ,C2296_=_C3045 ,C2296_=_C3048 ,\nC2296_=_C3050 ,C2296_=_C3051 ,C2296_=_C3052 ,C2296_=_C3054 ,C2302_=_C2397 ,C2302_=_C2485 ,\nC2302_=_C2580 ,C2302_=_C2718 ,C2302_=_C2951 ,C2302_=_C3019 ,C2302_=_C3128 ,C2302_=_C3584 ,\nC2302_=_C3960 ,C2302_=_C3977 ,C2302_=_C3978 ,C2302_=_C3981 ,C2363_=_C2365 ,C2363_=_C2366 ,\nC2363_=_C2367 ,C2363_=_C2369 ,C2363_=_C2370 ,C2363_=_C2373 ,C2363_=_C2381 ,C2363_=_C2384 ,\nC2363_=_C2390 ,C2363_=_C2394 ,C2363_=_C2397 ,C2363_=_C2398 ,C2363_=_C2402 ,C2365_=_C2366 ,\nC2365_=_C2367 ,C2365_=_C2369 ,C2365_=_C2370 ,C2365_=_C2373 ,C2365_=_C2538 ,C2365_=_C2627 ,\nC2366_=_C2367 ,C2366_=_C2369 ,C2366_=_C2370 ,C2366_=_C2373 ,C2366_=_C2778 ,C2367_=_C2369 ,\nC2367_=_C2370 ,C2367_=_C2373 ,C2367_=_C2540 ,C2367_=_C3009 ,C2367_=_C3013 ,C2367_=_C3015 ,\nC2367_=_C3016 ,C2367_=_C3018 ,C2367_=_C3019 ,C2367_=_C3020 ,C2367_=_C3023 ,C2369_=_C2370 ,\nC2369_=_C2373 ,C2369_=_C3077 ,C2370_=_C2373 ,C2370_=_C3127 ,C2370_=_C3128 ,C2373_=_C3607 ,\nC2373_=_C3668 ,C2373_=_C3669 ,C2373_=_C3671 ,C2381_=_C2384 ,C2381_=_C2390 ,C2381_=_C2394 ,\nC2381_=_C2397 ,C2381_=_C2398 ,C2381_=_C2402 ,C2381_=_C2453 ,C2381_=_C2537 ,C2381_=_C2538 ,\nC2381_=_C2539 ,C2381_=_C2540 ,C2381_=_C2542 ,C2381_=_C2544 ,C2381_=_C2545 ,C2381_=_C2546 ,\nC2381_=_C2548 ,C2381_=_C2550 ,C2381_=_C2553 ,C2384_=_C2390 ,C2384_=_C2394 ,C2384_=_C2397 ,\nC2384_=_C2398 ,C2384_=_C2402 ,C2384_=_C2426 ,C2384_=_C2521 ,C2384_=_C2781 ,C2384_=_C3009 ,\nC2384_=_C3041 ,C2384_=_C3042 ,C2384_=_C3044 ,C2384_=_C3045 ,C2384_=_C3048 ,C2384_=_C3050 ,\nC2384_=_C3051 ,C2384_=_C3052 ,C2384_=_C3054 ,C2390_=_C2394 ,C2390_=_C2397 ,C2390_=_C2398 ,\nC2390_=_C2402 ,C2390_=_C3013 ,C2390_=_C3222 ,C2390_=_C3235 ,C2390_=_C3334 ,C2390_=_C3387 ,\nC2390_=_C3461 ,C2390_=_C3462 ,C2390_=_C3464 ,C2390_=_C3466 ,C2390_=_C3468 ,C2390_=_C3469 ,\nC2390_=_C3471 ,C2390_=_C3472 ,C2390_=_C3474 ,C2394_=_C2397 ,C2394_=_C2398 ,C2394_=_C2402 ,\nC2394_=_C3016 ,C2394_=_C3522 ,C2394_=_C3713 ,C2394_=_C3863 ,C2394_=_C3881 ,C2394_=_C3882 ,\nC2394_=_C3883 ,C2397_=_C2398 ,C2397_=_C2402 ,C2397_=_C2485 ,C2397_=_C2580 ,C2397_=_C2718 ,\nC2397_=_C2951 ,C2397_=_C3019 ,C2397_=_C3128 ,C2397_=_C3584 ,C2397_=_C3960 ,C2397_=_C3977 ,\nC2397_=_C3978 ,C2397_=_C3981 ,C2398_=_C2402 ,C2398_=_C2470 ,C2398_=_C2644 ,C2398_=_C2683 ,\nC2398_=_C3020 ,C2398_=_C3433 ,C2398_=_C3601 ,C2398_=_C3839 ,C2398_=_C3848 ,C2398_=_C4017 ,\nC2398_=_C4028 ,C2398_=_C4058 ,C2398_=_C4059 ,C2398_=_C4060 ,C2398_=_C4062 ,C2402_=_C2837 ,\nC2402_=_C3023 ,C2402_=_C3447 ,C2402_=_C3498 ,C2402_=_C3515 ,C2402_=_C3665 ,C2402_=_C3812 ,\nC2402_=_C3941 ,C2402_=_C4107 ,C2402_=_C4114 ,C2413_=_C2728 ,C2413_=_C2999 ,C2413_=_C3237 ,\nC2413_=_C3606 ,C2413_=_C3607 ,C2413_=_C3609 ,C2413_=_C3611 ,C2413_=_C3612 ,C2413_=_C3614 ,\nC2413_=_C3616 ,C2413_=_C3617 ,C2413_=_C3618 ,C2425_=_C2426 ,C2425_=_C2475 ,C2425_=_C2746 ,\nC2425_=_C2809 ,C2425_=_C2811 ,C2425_=_C2815 ,C2425_=_C2817 ,C2425_=_C2818 ,C2425_=_C2819 ,\nC2425_=_C2820 ,C2425_=_C2821 ,C2426_=_C2521 ,C2426_=_C2781 ,C2426_=_C3009 ,C2426_=_C3041 ,\nC2426_=_C3042 ,C2426_=_C3044 ,C2426_=_C3045 ,C2426_=_C3048 ,C2426_=_C3050 ,C2426_=_C3051 ,\nC2426_=_C3052 ,C2426_=_C3054 ,C2441_=_C2634 ,C2441_=_C3181 ,C2441_=_C3296 ,C2441_=_C3369 ,\nC2441_=_C3370 ,C2441_=_C3371 ,C2441_=_C3374 ,C2441_=_C3375 ,C2441_=_C3376 ,C2441_=_C3377 ,\nC2441_=_C3378 ,C2441_=_C3379 ,C2441_=_C3380 ,C2441_=_C3381 ,C2441_=_C3383 ,C2441_=_C3384 ,\nC2441_=_C3385 ,C2441_=_C3386 ,C2453_=_C2470 ,C2453_=_C2537 ,C2453_=_C2538 ,C2453_=_C2539 ,\nC2453_=_C2540 ,C2453_=_C2542 ,C2453_=_C2544 ,C2453_=_C2545 ,C2453_=_C2546 ,C2453_=_C2548 ,\nC2453_=_C2550 ,C2453_=_C2553 ,C2470_=_C2644 ,C2470_=_C2683 ,C2470_=_C3020 ,C2470_=_C3433 ,\nC2470_=_C3601 ,C2470_=_C3839 ,C2470_=_C3848 ,C2470_=_C4017 ,C2470_=_C4028 ,C2470_=_C4058 ,\nC2470_=_C4059 ,C2470_=_C4060 ,C2470_=_C4062 ,C2475_=_C2480 ,C2475_=_C2485 ,C2475_=_C2746 ,\nC2475_=_C2809 ,C2475_=_C2811 ,C2475_=_C2815 ,C2475_=_C2817 ,C2475_=_C2818 ,C2475_=_C2819 ,\nC2475_=_C2820 ,C2475_=_C2821 ,C2480_=_C2485 ,C2480_=_C2730 ,C2480_=_C3346 ,C2480_=_C3658 ,\nC2480_=_C3683 ,C2480_=_C3684 ,C2480_=_C3685 ,C2480_=_C3686 ,C2480_=_C3687 ,C2480_=_C3689 ,\nC2480_=_C3690 ,C2480_=_C3693 ,C2480_=_C3694 ,C2485_=_C2580 ,C2485_=_C2718 ,C2485_=_C2951 ,\nC2485_=_C3019 ,C2485_=_C3128 ,C2485_=_C3584 ,C2485_=_C3960 ,C2485_=_C3977 ,C2485_=_C3978 ,\nC2485_=_C3981 ,C2521_=_C2533 ,C2521_=_C2781 ,C2521_=_C3009 ,C2521_=_C3041 ,C2521_=_C3042 ,\nC2521_=_C3044 ,C2521_=_C3045 ,C2521_=_C3048 ,C2521_=_C3050 ,C2521_=_C3051 ,C2521_=_C3052 ,\nC2521_=_C3054 ,C2533_=_C2643 ,C2533_=_C3338 ,C2533_=_C3354 ,C2533_=_C3432 ,C2533_=_C3495 ,\nC2533_=_C3726 ,C2533_=_C3750 ,C2533_=_C3933 ,C2533_=_C4056 ,C2533_=_C4057 ,C2537_=_C2538 ,\nC2537_=_C2539 ,C2537_=_C2540 ,C2537_=_C2542 ,C2537_=_C2544 ,C2537_=_C2545 ,C2537_=_C2546 ,\nC2537_=_C2548 ,C2537_=_C2550 ,C2537_=_C2553 ,C2538_=_C2539 ,C2538_=_C2540 ,C2538_=_C2542 ,\nC2538_=_C2544 ,C2538_=_C2545 ,C2538_=_C2546 ,C2538_=_C2548 ,C2538_=_C2550 ,C2538_=_C2553 ,\nC2538_=_C2627 ,C2539_=_C2540 ,C2539_=_C2542 ,C2539_=_C2544 ,C2539_=_C2545 ,C2539_=_C2546 ,\nC2539_=_C2548 ,C2539_=_C2550 ,C2539_=_C2553 ,C2539_=_C2982 ,C2540_=_C2542 ,C2540_=_C2544 ,\nC2540_=_C2545 ,C2540_=_C2546 ,C2540_=_C2548 ,C2540_=_C2550 ,C2540_=_C2553 ,C2540_=_C3009 ,\nC2540_=_C3013 ,C2540_=_C3015 ,C2540_=_C3016 ,C2540_=_C3018 ,C2540_=_C3019 ,C2540_=_C3020 ,\nC2540_=_C3023 ,C2542_=_C2544 ,C2542_=_C2545 ,C2542_=_C2546 ,C2542_=_C2548 ,C2542_=_C2550 ,\nC2542_=_C2553 ,C2544_=_C2545 ,C2544_=_C2546 ,C2544_=_C2548 ,C2544_=_C2550 ,C2544_=_C2553 ,\nC2544_=_C3522 ,C2545_=_C2546 ,C2545_=_C2548 ,C2545_=_C2550 ,C2545_=_C2553 ,C2546_=_C2548 ,\nC2546_=_C2550 ,C2546_=_C2553 ,C2546_=_C3730 ,C2548_=_C2550 ,C2548_=_C2553 ,C2548_=_C3941 ,\nC2550_=_C2553 ,C2550_=_C3456 ,C2553_=_C3617 ,C2553_=_C3694 ,C2553_=_C3976 ,C2553_=_C4084 ,\nC2553_=_C4114 ,C2564_=_C2697 ,C2564_=_C2982 ,C2564_=_C3405</w:t>
      </w:r>
    </w:p>
    <w:p>
      <w:pPr>
        <w:pStyle w:val="PreformattedText"/>
        <w:bidi w:val="0"/>
        <w:spacing w:before="0" w:after="0"/>
        <w:jc w:val="left"/>
        <w:rPr/>
      </w:pPr>
      <w:r>
        <w:rPr/>
        <w:t xml:space="preserve"> </w:t>
      </w:r>
      <w:r>
        <w:rPr/>
        <w:t>,C2564_=_C3636 ,C2564_=_C3668 ,\nC2564_=_C3730 ,C2564_=_C3784 ,C2564_=_C3785 ,C2564_=_C3786 ,C2564_=_C3787 ,C2564_=_C3788 ,\nC2564_=_C3789 ,C2564_=_C3791 ,C2564_=_C3792 ,C2564_=_C3793 ,C2564_=_C3794 ,C2580_=_C2718 ,\nC2580_=_C2951 ,C2580_=_C3019 ,C2580_=_C3128 ,C2580_=_C3584 ,C2580_=_C3960 ,C2580_=_C3977 ,\nC2580_=_C3978 ,C2580_=_C3981 ,C2627_=_C2735 ,C2627_=_C2778 ,C2627_=_C3018 ,C2627_=_C3077 ,\nC2627_=_C3127 ,C2627_=_C3661 ,C2627_=_C3875 ,C2627_=_C3973 ,C2627_=_C3976 ,C2634_=_C2643 ,\nC2634_=_C2644 ,C2634_=_C3181 ,C2634_=_C3296 ,C2634_=_C3369 ,C2634_=_C3370 ,C2634_=_C3371 ,\nC2634_=_C3374 ,C2634_=_C3375 ,C2634_=_C3376 ,C2634_=_C3377 ,C2634_=_C3378 ,C2634_=_C3379 ,\nC2634_=_C3380 ,C2634_=_C3381 ,C2634_=_C3383 ,C2634_=_C3384 ,C2634_=_C3385 ,C2634_=_C3386 ,\nC2643_=_C2644 ,C2643_=_C3338 ,C2643_=_C3354 ,C2643_=_C3432 ,C2643_=_C3495 ,C2643_=_C3726 ,\nC2643_=_C3750 ,C2643_=_C3933 ,C2643_=_C4056 ,C2643_=_C4057 ,C2644_=_C2683 ,C2644_=_C3020 ,\nC2644_=_C3433 ,C2644_=_C3601 ,C2644_=_C3839 ,C2644_=_C3848 ,C2644_=_C4017 ,C2644_=_C4028 ,\nC2644_=_C4058 ,C2644_=_C4059 ,C2644_=_C4060 ,C2644_=_C4062 ,C2683_=_C3020 ,C2683_=_C3433 ,\nC2683_=_C3601 ,C2683_=_C3839 ,C2683_=_C3848 ,C2683_=_C4017 ,C2683_=_C4028 ,C2683_=_C4058 ,\nC2683_=_C4059 ,C2683_=_C4060 ,C2683_=_C4062 ,C2697_=_C2982 ,C2697_=_C3405 ,C2697_=_C3636 ,\nC2697_=_C3668 ,C2697_=_C3730 ,C2697_=_C3784 ,C2697_=_C3785 ,C2697_=_C3786 ,C2697_=_C3787 ,\nC2697_=_C3788 ,C2697_=_C3789 ,C2697_=_C3791 ,C2697_=_C3792 ,C2697_=_C3793 ,C2697_=_C3794 ,\nC2718_=_C2951 ,C2718_=_C3019 ,C2718_=_C3128 ,C2718_=_C3584 ,C2718_=_C3960 ,C2718_=_C3977 ,\nC2718_=_C3978 ,C2718_=_C3981 ,C2728_=_C2730 ,C2728_=_C2735 ,C2728_=_C2740 ,C2728_=_C2999 ,\nC2728_=_C3237 ,C2728_=_C3606 ,C2728_=_C3607 ,C2728_=_C3609 ,C2728_=_C3611 ,C2728_=_C3612 ,\nC2728_=_C3614 ,C2728_=_C3616 ,C2728_=_C3617 ,C2728_=_C3618 ,C2730_=_C2735 ,C2730_=_C2740 ,\nC2730_=_C3346 ,C2730_=_C3658 ,C2730_=_C3683 ,C2730_=_C3684 ,C2730_=_C3685 ,C2730_=_C3686 ,\nC2730_=_C3687 ,C2730_=_C3689 ,C2730_=_C3690 ,C2730_=_C3693 ,C2730_=_C3694 ,C2735_=_C2740 ,\nC2735_=_C2778 ,C2735_=_C3018 ,C2735_=_C3077 ,C2735_=_C3127 ,C2735_=_C3661 ,C2735_=_C3875 ,\nC2735_=_C3973 ,C2735_=_C3976 ,C2740_=_C3244 ,C2740_=_C3663 ,C2740_=_C3671 ,C2740_=_C3768 ,\nC2740_=_C3877 ,C2740_=_C4000 ,C2740_=_C4037 ,C2740_=_C4067 ,C2740_=_C4082 ,C2740_=_C4083 ,\nC2740_=_C4084 ,C2746_=_C2809 ,C2746_=_C2811 ,C2746_=_C2815 ,C2746_=_C2817 ,C2746_=_C2818 ,\nC2746_=_C2819 ,C2746_=_C2820 ,C2746_=_C2821 ,C2778_=_C3018 ,C2778_=_C3077 ,C2778_=_C3127 ,\nC2778_=_C3661 ,C2778_=_C3875 ,C2778_=_C3973 ,C2778_=_C3976 ,C2781_=_C3009 ,C2781_=_C3041 ,\nC2781_=_C3042 ,C2781_=_C3044 ,C2781_=_C3045 ,C2781_=_C3048 ,C2781_=_C3050 ,C2781_=_C3051 ,\nC2781_=_C3052 ,C2781_=_C3054 ,C2809_=_C2811 ,C2809_=_C2815 ,C2809_=_C2817 ,C2809_=_C2818 ,\nC2809_=_C2819 ,C2809_=_C2820 ,C2809_=_C2821 ,C2811_=_C2815 ,C2811_=_C2817 ,C2811_=_C2818 ,\nC2811_=_C2819 ,C2811_=_C2820 ,C2811_=_C2821 ,C2811_=_C3042 ,C2811_=_C3334 ,C2811_=_C3338 ,\nC2815_=_C2817 ,C2815_=_C2818 ,C2815_=_C2819 ,C2815_=_C2820 ,C2815_=_C2821 ,C2815_=_C3378 ,\nC2817_=_C2818 ,C2817_=_C2819 ,C2817_=_C2820 ,C2817_=_C2821 ,C2817_=_C3051 ,C2817_=_C4056 ,\nC2818_=_C2819 ,C2818_=_C2820 ,C2818_=_C2821 ,C2819_=_C2820 ,C2819_=_C2821 ,C2820_=_C2821 ,\nC2820_=_C3052 ,C2820_=_C3472 ,C2821_=_C4057 ,C2837_=_C3023 ,C2837_=_C3447 ,C2837_=_C3498 ,\nC2837_=_C3515 ,C2837_=_C3665 ,C2837_=_C3812 ,C2837_=_C3941 ,C2837_=_C4107 ,C2837_=_C4114 ,\nC2951_=_C3019 ,C2951_=_C3128 ,C2951_=_C3584 ,C2951_=_C3960 ,C2951_=_C3977 ,C2951_=_C3978 ,\nC2951_=_C3981 ,C2982_=_C3405 ,C2982_=_C3636 ,C2982_=_C3668 ,C2982_=_C3730 ,C2982_=_C3784 ,\nC2982_=_C3785 ,C2982_=_C3786 ,C2982_=_C3787 ,C2982_=_C3788 ,C2982_=_C3789 ,C2982_=_C3791 ,\nC2982_=_C3792 ,C2982_=_C3793 ,C2982_=_C3794 ,C2999_=_C3237 ,C2999_=_C3606 ,C2999_=_C3607 ,\nC2999_=_C3609 ,C2999_=_C3611 ,C2999_=_C3612 ,C2999_=_C3614 ,C2999_=_C3616 ,C2999_=_C3617 ,\nC2999_=_C3618 ,C3009_=_C3013 ,C3009_=_C3015 ,C3009_=_C3016 ,C3009_=_C3018 ,C3009_=_C3019 ,\nC3009_=_C3020 ,C3009_=_C3023 ,C3009_=_C3041 ,C3009_=_C3042 ,C3009_=_C3044 ,C3009_=_C3045 ,\nC3009_=_C3048 ,C3009_=_C3050 ,C3009_=_C3051 ,C3009_=_C3052 ,C3009_=_C3054 ,C3013_=_C3015 ,\nC3013_=_C3016 ,C3013_=_C3018 ,C3013_=_C3019 ,C3013_=_C3020 ,C3013_=_C3023 ,C3013_=_C3222 ,\nC3013_=_C3235 ,C3013_=_C3334 ,C3013_=_C3387 ,C3013_=_C3461 ,C3013_=_C3462 ,C3013_=_C3464 ,\nC3013_=_C3466 ,C3013_=_C3468 ,C3013_=_C3469 ,C3013_=_C3471 ,C3013_=_C3472 ,C3013_=_C3474 ,\nC3015_=_C3016 ,C3015_=_C3018 ,C3015_=_C3019 ,C3015_=_C3020 ,C3015_=_C3023 ,C3015_=_C3185 ,\nC3015_=_C3641 ,C3015_=_C3669 ,C3015_=_C3821 ,C3015_=_C3822 ,C3015_=_C3823 ,C3015_=_C3824 ,\nC3015_=_C3826 ,C3015_=_C3828 ,C3015_=_C3829 ,C3015_=_C3830 ,C3015_=_C3831 ,C3015_=_C3832 ,\nC3016_=_C3018 ,C3016_=_C3019 ,C3016_=_C3020 ,C3016_=_C3023 ,C3016_=_C3522 ,C3016_=_C3713 ,\nC3016_=_C3863 ,C3016_=_C3881 ,C3016_=_C3882 ,C3016_=_C3883 ,C3018_=_C3019 ,C3018_=_C3020 ,\nC3018_=_C3023 ,C3018_=_C3077 ,C3018_=_C3127 ,C3018_=_C3661 ,C3018_=_C3875 ,C3018_=_C3973 ,\nC3018_=_C3976 ,C3019_=_C3020 ,C3019_=_C3023 ,C3019_=_C3128 ,C3019_=_C3584 ,C3019_=_C3960 ,\nC3019_=_C3977 ,C3019_=_C3978 ,C3019_=_C3981 ,C3020_=_C3023 ,C3020_=_C3433 ,C3020_=_C3601 ,\nC3020_=_C3839 ,C3020_=_C3848 ,C3020_=_C4017 ,C3020_=_C4028 ,C3020_=_C4058 ,C3020_=_C4059 ,\nC3020_=_C4060 ,C3020_=_C4062 ,C3023_=_C3447 ,C3023_=_C3498 ,C3023_=_C3515 ,C3023_=_C3665 ,\nC3023_=_C3812 ,C3023_=_C3941 ,C3023_=_C4107 ,C3023_=_C4114 ,C3041_=_C3042 ,C3041_=_C3044 ,\nC3041_=_C3045 ,C3041_=_C3048 ,C3041_=_C3050 ,C3041_=_C3051 ,C3041_=_C3052 ,C3041_=_C3054 ,\nC3041_=_C3259 ,C3042_=_C3044 ,C3042_=_C3045 ,C3042_=_C3048 ,C3042_=_C3050 ,C3042_=_C3051 ,\nC3042_=_C3052 ,C3042_=_C3054 ,C3042_=_C3334 ,C3042_=_C3338 ,C3044_=_C3045 ,C3044_=_C3048 ,\nC3044_=_C3050 ,C3044_=_C3051 ,C3044_=_C3052 ,C3044_=_C3054 ,C3045_=_C3048 ,C3045_=_C3050 ,\nC3045_=_C3051 ,C3045_=_C3052 ,C3045_=_C3054 ,C3045_=_C3601 ,C3048_=_C3050 ,C3048_=_C3051 ,\nC3048_=_C3052 ,C3048_=_C3054 ,C3050_=_C3051 ,C3050_=_C3052 ,C3050_=_C3054 ,C3051_=_C3052 ,\nC3051_=_C3054 ,C3051_=_C4056 ,C3052_=_C3054 ,C3052_=_C3472 ,C3054_=_C3474 ,C3054_=_C4083 ,\nC3077_=_C3127 ,C3077_=_C3661 ,C3077_=_C3875 ,C3077_=_C3973 ,C3077_=_C3976 ,C3127_=_C3128 ,\nC3127_=_C3661 ,C3127_=_C3875 ,C3127_=_C3973 ,C3127_=_C3976 ,C3128_=_C3584 ,C3128_=_C3960 ,\nC3128_=_C3977 ,C3128_=_C3978 ,C3128_=_C3981 ,C3181_=_C3185 ,C3181_=_C3296 ,C3181_=_C3369 ,\nC3181_=_C3370 ,C3181_=_C3371 ,C3181_=_C3374 ,C3181_=_C3375 ,C3181_=_C3376 ,C3181_=_C3377 ,\nC3181_=_C3378 ,C3181_=_C3379 ,C3181_=_C3380 ,C3181_=_C3381 ,C3181_=_C3383 ,C3181_=_C3384 ,\nC3181_=_C3385 ,C3181_=_C3386 ,C3185_=_C3641 ,C3185_=_C3669 ,C3185_=_C3821 ,C3185_=_C3822 ,\nC3185_=_C3823 ,C3185_=_C3824 ,C3185_=_C3826 ,C3185_=_C3828 ,C3185_=_C3829 ,C3185_=_C3830 ,\nC3185_=_C3831 ,C3185_=_C3832 ,C3196_=_C3259 ,C3196_=_C3360 ,C3196_=_C3449 ,C3196_=_C3450 ,\nC3196_=_C3452 ,C3196_=_C3453 ,C3196_=_C3454 ,C3196_=_C3456 ,C3196_=_C3457 ,C3196_=_C3459 ,\nC3196_=_C3460 ,C3222_=_C3235 ,C3222_=_C3334 ,C3222_=_C3387 ,C3222_=_C3461 ,C3222_=_C3462 ,\nC3222_=_C3464 ,C3222_=_C3466 ,C3222_=_C3468 ,C3222_=_C3469 ,C3222_=_C3471 ,C3222_=_C3472 ,\nC3222_=_C3474 ,C3235_=_C3237 ,C3235_=_C3244 ,C3235_=_C3334 ,C3235_=_C3387 ,C3235_=_C3461 ,\nC3235_=_C3462 ,C3235_=_C3464 ,C3235_=_C3466 ,C3235_=_C3468 ,C3235_=_C3469 ,C3235_=_C3471 ,\nC3235_=_C3472 ,C3235_=_C3474 ,C3237_=_C3244 ,C3237_=_C3606 ,C3237_=_C3607 ,C3237_=_C3609 ,\nC3237_=_C3611 ,C3237_=_C3612 ,C3237_=_C3614 ,C3237_=_C3616 ,C3237_=_C3617 ,C3237_=_C3618 ,\nC3244_=_C3663 ,C3244_=_C3671 ,C3244_=_C3768 ,C3244_=_C3877 ,C3244_=_C4000 ,C3244_=_C4037 ,\nC3244_=_C4067 ,C3244_=_C4082 ,C3244_=_C4083 ,C3244_=_C4084 ,C3259_=_C3360 ,C3259_=_C3449 ,\nC3259_=_C3450 ,C3259_=_C3452 ,C3259_=_C3453 ,C3259_=_C3454 ,C3259_=_C3456 ,C3259_=_C3457 ,\nC3259_=_C3459 ,C3259_=_C3460 ,C3296_=_C3369 ,C3296_=_C3370 ,C3296_=_C3371 ,C3296_=_C3374 ,\nC3296_=_C3375 ,C3296_=_C3376 ,C3296_=_C3377 ,C3296_=_C3378 ,C3296_=_C3379 ,C3296_=_C3380 ,\nC3296_=_C3381 ,C3296_=_C3383 ,C3296_=_C3384 ,C3296_=_C3385 ,C3296_=_C3386 ,C3334_=_C3338 ,\nC3334_=_C3387 ,C3334_=_C3461 ,C3334_=_C3462 ,C3334_=_C3464 ,C3334_=_C3466 ,C3334_=_C3468 ,\nC3334_=_C3469 ,C3334_=_C3471 ,C3334_=_C3472 ,C3334_=_C3474 ,C3338_=_C3354 ,C3338_=_C3432 ,\nC3338_=_C3495 ,C3338_=_C3726 ,C3338_=_C3750 ,C3338_=_C3933 ,C3338_=_C4056 ,C3338_=_C4057 ,\nC3346_=_C3354 ,C3346_=_C3658 ,C3346_=_C3683 ,C3346_=_C3684 ,C3346_=_C3685 ,C3346_=_C3686 ,\nC3346_=_C3687 ,C3346_=_C3689 ,C3346_=_C3690 ,C3346_=_C3693 ,C3346_=_C3694 ,C3354_=_C3432 ,\nC3354_=_C3495 ,C3354_=_C3726 ,C3354_=_C3750 ,C3354_=_C3933 ,C3354_=_C4056 ,C3354_=_C4057 ,\nC3360_=_C3449 ,C3360_=_C3450 ,C3360_=_C3452 ,C3360_=_C3453 ,C3360_=_C3454 ,C3360_=_C3456 ,\nC3360_=_C3457 ,C3360_=_C3459 ,C3360_=_C3460 ,C3369_=_C3370 ,C3369_=_C3371 ,C3369_=_C3374 ,\nC3369_=_C3375 ,C3369_=_C3376 ,C3369_=_C3377 ,C3369_=_C3378 ,C3369_=_C3379 ,C3369_=_C3380 ,\nC3369_=_C3381 ,C3369_=_C3383 ,C3369_=_C3384 ,C3369_=_C3385 ,C3369_=_C3386 ,C3369_=_C3449 ,\nC3370_=_C3371 ,C3370_=_C3374 ,C3370_=_C3375 ,C3370_=_C3376 ,C3370_=_C3377 ,C3370_=_C3378 ,\nC3370_=_C3379 ,C3370_=_C3380 ,C3370_=_C3381 ,C3370_=_C3383 ,C3370_=_C3384 ,C3370_=_C3385 ,\nC3370_=_C3386 ,C3371_=_C3374 ,C3371_=_C3375 ,C3371_=_C3376 ,C3371_=_C3377 ,C3371_=_C3378 ,\nC3371_=_C3379 ,C3371_=_C3380 ,C3371_=_C3381 ,C3371_=_C3383 ,C3371_=_C3384 ,C3371_=_C3385 ,\nC3371_=_C3386 ,C3371_=_C3584 ,C3374_=_C3375 ,C3374_=_C3376 ,C3374_=_C3377 ,C3374_=_C3378 ,\nC3374_=_C3379 ,C3374_=_C3380 ,C3374_=_C3381 ,C3374_=_C3383 ,C3374_=_C3384 ,C3374_=_C3385 ,\nC3374_=_C3386 ,C3374_=_C3784 ,C3374_=_C3821 ,C3374_=_C3839 ,C3375_=_C3376 ,C3375_=_C3377 ,\nC3375_=_C3378 ,C3375_=_C3379 ,C3375_=_C3380 ,C3375_=_C3381 ,C3375_=_C3383 ,C3375_=_C3384 ,\nC3375_=_C3385 ,C3375_=_C3386 ,C3375_=_C3848 ,C3376_=_C3377 ,C3376_=_C3378 ,C3376_=_C3379 ,\nC3376_=_C3380 ,C3376_=_C3381 ,C3376_=_C3383 ,C3376_=_C3384 ,C3376_=_C3385 ,C3376_=_C3386 ,\nC3377_=_C3378 ,C3377_=_C3379</w:t>
      </w:r>
    </w:p>
    <w:p>
      <w:pPr>
        <w:pStyle w:val="PreformattedText"/>
        <w:bidi w:val="0"/>
        <w:spacing w:before="0" w:after="0"/>
        <w:jc w:val="left"/>
        <w:rPr/>
      </w:pPr>
      <w:r>
        <w:rPr/>
        <w:t xml:space="preserve"> </w:t>
      </w:r>
      <w:r>
        <w:rPr/>
        <w:t>,C3377_=_C3380 ,C3377_=_C3381 ,C3377_=_C3383 ,C3377_=_C3384 ,\nC3377_=_C3385 ,C3377_=_C3386 ,C3378_=_C3379 ,C3378_=_C3380 ,C3378_=_C3381 ,C3378_=_C3383 ,\nC3378_=_C3384 ,C3378_=_C3385 ,C3378_=_C3386 ,C3379_=_C3380 ,C3379_=_C3381 ,C3379_=_C3383 ,\nC3379_=_C3384 ,C3379_=_C3385 ,C3379_=_C3386 ,C3379_=_C3787 ,C3379_=_C3823 ,C3379_=_C4017 ,\nC3380_=_C3381 ,C3380_=_C3383 ,C3380_=_C3384 ,C3380_=_C3385 ,C3380_=_C3386 ,C3380_=_C3788 ,\nC3380_=_C3824 ,C3380_=_C4028 ,C3381_=_C3383 ,C3381_=_C3384 ,C3381_=_C3385 ,C3381_=_C3386 ,\nC3381_=_C3614 ,C3381_=_C3689 ,C3381_=_C3973 ,C3381_=_C4037 ,C3383_=_C3384 ,C3383_=_C3385 ,\nC3383_=_C3386 ,C3383_=_C3469 ,C3383_=_C3791 ,C3383_=_C3826 ,C3383_=_C4058 ,C3383_=_C4067 ,\nC3384_=_C3385 ,C3384_=_C3386 ,C3384_=_C3793 ,C3384_=_C3828 ,C3384_=_C4059 ,C3385_=_C3386 ,\nC3385_=_C3794 ,C3385_=_C3830 ,C3385_=_C3883 ,C3385_=_C4060 ,C3387_=_C3461 ,C3387_=_C3462 ,\nC3387_=_C3464 ,C3387_=_C3466 ,C3387_=_C3468 ,C3387_=_C3469 ,C3387_=_C3471 ,C3387_=_C3472 ,\nC3387_=_C3474 ,C3405_=_C3636 ,C3405_=_C3668 ,C3405_=_C3730 ,C3405_=_C3784 ,C3405_=_C3785 ,\nC3405_=_C3786 ,C3405_=_C3787 ,C3405_=_C3788 ,C3405_=_C3789 ,C3405_=_C3791 ,C3405_=_C3792 ,\nC3405_=_C3793 ,C3405_=_C3794 ,C3432_=_C3433 ,C3432_=_C3495 ,C3432_=_C3726 ,C3432_=_C3750 ,\nC3432_=_C3933 ,C3432_=_C4056 ,C3432_=_C4057 ,C3433_=_C3601 ,C3433_=_C3839 ,C3433_=_C3848 ,\nC3433_=_C4017 ,C3433_=_C4028 ,C3433_=_C4058 ,C3433_=_C4059 ,C3433_=_C4060 ,C3433_=_C4062 ,\nC3447_=_C3498 ,C3447_=_C3515 ,C3447_=_C3665 ,C3447_=_C3812 ,C3447_=_C3941 ,C3447_=_C4107 ,\nC3447_=_C4114 ,C3449_=_C3450 ,C3449_=_C3452 ,C3449_=_C3453 ,C3449_=_C3454 ,C3449_=_C3456 ,\nC3449_=_C3457 ,C3449_=_C3459 ,C3449_=_C3460 ,C3450_=_C3452 ,C3450_=_C3453 ,C3450_=_C3454 ,\nC3450_=_C3456 ,C3450_=_C3457 ,C3450_=_C3459 ,C3450_=_C3460 ,C3452_=_C3453 ,C3452_=_C3454 ,\nC3452_=_C3456 ,C3452_=_C3457 ,C3452_=_C3459 ,C3452_=_C3460 ,C3452_=_C3462 ,C3452_=_C3768 ,\nC3453_=_C3454 ,C3453_=_C3456 ,C3453_=_C3457 ,C3453_=_C3459 ,C3453_=_C3460 ,C3453_=_C3863 ,\nC3454_=_C3456 ,C3454_=_C3457 ,C3454_=_C3459 ,C3454_=_C3460 ,C3454_=_C3933 ,C3456_=_C3457 ,\nC3456_=_C3459 ,C3456_=_C3460 ,C3457_=_C3459 ,C3457_=_C3460 ,C3457_=_C3978 ,C3459_=_C3460 ,\nC3461_=_C3462 ,C3461_=_C3464 ,C3461_=_C3466 ,C3461_=_C3468 ,C3461_=_C3469 ,C3461_=_C3471 ,\nC3461_=_C3472 ,C3461_=_C3474 ,C3461_=_C3636 ,C3462_=_C3464 ,C3462_=_C3466 ,C3462_=_C3468 ,\nC3462_=_C3469 ,C3462_=_C3471 ,C3462_=_C3472 ,C3462_=_C3474 ,C3462_=_C3768 ,C3464_=_C3466 ,\nC3464_=_C3468 ,C3464_=_C3469 ,C3464_=_C3471 ,C3464_=_C3472 ,C3464_=_C3474 ,C3466_=_C3468 ,\nC3466_=_C3469 ,C3466_=_C3471 ,C3466_=_C3472 ,C3466_=_C3474 ,C3466_=_C4000 ,C3468_=_C3469 ,\nC3468_=_C3471 ,C3468_=_C3472 ,C3468_=_C3474 ,C3469_=_C3471 ,C3469_=_C3472 ,C3469_=_C3474 ,\nC3469_=_C3791 ,C3469_=_C3826 ,C3469_=_C4058 ,C3469_=_C4067 ,C3471_=_C3472 ,C3471_=_C3474 ,\nC3471_=_C3882 ,C3471_=_C4082 ,C3472_=_C3474 ,C3474_=_C4083 ,C3495_=_C3498 ,C3495_=_C3726 ,\nC3495_=_C3750 ,C3495_=_C3933 ,C3495_=_C4056 ,C3495_=_C4057 ,C3498_=_C3515 ,C3498_=_C3665 ,\nC3498_=_C3812 ,C3498_=_C3941 ,C3498_=_C4107 ,C3498_=_C4114 ,C3515_=_C3665 ,C3515_=_C3812 ,\nC3515_=_C3941 ,C3515_=_C4107 ,C3515_=_C4114 ,C3522_=_C3713 ,C3522_=_C3863 ,C3522_=_C3881 ,\nC3522_=_C3882 ,C3522_=_C3883 ,C3584_=_C3960 ,C3584_=_C3977 ,C3584_=_C3978 ,C3584_=_C3981 ,\nC3601_=_C3839 ,C3601_=_C3848 ,C3601_=_C4017 ,C3601_=_C4028 ,C3601_=_C4058 ,C3601_=_C4059 ,\nC3601_=_C4060 ,C3601_=_C4062 ,C3606_=_C3607 ,C3606_=_C3609 ,C3606_=_C3611 ,C3606_=_C3612 ,\nC3606_=_C3614 ,C3606_=_C3616 ,C3606_=_C3617 ,C3606_=_C3618 ,C3606_=_C3658 ,C3606_=_C3661 ,\nC3606_=_C3663 ,C3606_=_C3665 ,C3607_=_C3609 ,C3607_=_C3611 ,C3607_=_C3612 ,C3607_=_C3614 ,\nC3607_=_C3616 ,C3607_=_C3617 ,C3607_=_C3618 ,C3607_=_C3668 ,C3607_=_C3669 ,C3607_=_C3671 ,\nC3609_=_C3611 ,C3609_=_C3612 ,C3609_=_C3614 ,C3609_=_C3616 ,C3609_=_C3617 ,C3609_=_C3618 ,\nC3609_=_C3812 ,C3611_=_C3612 ,C3611_=_C3614 ,C3611_=_C3616 ,C3611_=_C3617 ,C3611_=_C3618 ,\nC3611_=_C3685 ,C3611_=_C3875 ,C3611_=_C3877 ,C3612_=_C3614 ,C3612_=_C3616 ,C3612_=_C3617 ,\nC3612_=_C3618 ,C3614_=_C3616 ,C3614_=_C3617 ,C3614_=_C3618 ,C3614_=_C3689 ,C3614_=_C3973 ,\nC3614_=_C4037 ,C3616_=_C3617 ,C3616_=_C3618 ,C3617_=_C3618 ,C3617_=_C3694 ,C3617_=_C3976 ,\nC3617_=_C4084 ,C3617_=_C4114 ,C3618_=_C3832 ,C3636_=_C3668 ,C3636_=_C3730 ,C3636_=_C3784 ,\nC3636_=_C3785 ,C3636_=_C3786 ,C3636_=_C3787 ,C3636_=_C3788 ,C3636_=_C3789 ,C3636_=_C3791 ,\nC3636_=_C3792 ,C3636_=_C3793 ,C3636_=_C3794 ,C3641_=_C3669 ,C3641_=_C3821 ,C3641_=_C3822 ,\nC3641_=_C3823 ,C3641_=_C3824 ,C3641_=_C3826 ,C3641_=_C3828 ,C3641_=_C3829 ,C3641_=_C3830 ,\nC3641_=_C3831 ,C3641_=_C3832 ,C3658_=_C3661 ,C3658_=_C3663 ,C3658_=_C3665 ,C3658_=_C3683 ,\nC3658_=_C3684 ,C3658_=_C3685 ,C3658_=_C3686 ,C3658_=_C3687 ,C3658_=_C3689 ,C3658_=_C3690 ,\nC3658_=_C3693 ,C3658_=_C3694 ,C3661_=_C3663 ,C3661_=_C3665 ,C3661_=_C3875 ,C3661_=_C3973 ,\nC3661_=_C3976 ,C3663_=_C3665 ,C3663_=_C3671 ,C3663_=_C3768 ,C3663_=_C3877 ,C3663_=_C4000 ,\nC3663_=_C4037 ,C3663_=_C4067 ,C3663_=_C4082 ,C3663_=_C4083 ,C3663_=_C4084 ,C3665_=_C3812 ,\nC3665_=_C3941 ,C3665_=_C4107 ,C3665_=_C4114 ,C3668_=_C3669 ,C3668_=_C3671 ,C3668_=_C3730 ,\nC3668_=_C3784 ,C3668_=_C3785 ,C3668_=_C3786 ,C3668_=_C3787 ,C3668_=_C3788 ,C3668_=_C3789 ,\nC3668_=_C3791 ,C3668_=_C3792 ,C3668_=_C3793 ,C3668_=_C3794 ,C3669_=_C3671 ,C3669_=_C3821 ,\nC3669_=_C3822 ,C3669_=_C3823 ,C3669_=_C3824 ,C3669_=_C3826 ,C3669_=_C3828 ,C3669_=_C3829 ,\nC3669_=_C3830 ,C3669_=_C3831 ,C3669_=_C3832 ,C3671_=_C3768 ,C3671_=_C3877 ,C3671_=_C4000 ,\nC3671_=_C4037 ,C3671_=_C4067 ,C3671_=_C4082 ,C3671_=_C4083 ,C3671_=_C4084 ,C3683_=_C3684 ,\nC3683_=_C3685 ,C3683_=_C3686 ,C3683_=_C3687 ,C3683_=_C3689 ,C3683_=_C3690 ,C3683_=_C3693 ,\nC3683_=_C3694 ,C3684_=_C3685 ,C3684_=_C3686 ,C3684_=_C3687 ,C3684_=_C3689 ,C3684_=_C3690 ,\nC3684_=_C3693 ,C3684_=_C3694 ,C3685_=_C3686 ,C3685_=_C3687 ,C3685_=_C3689 ,C3685_=_C3690 ,\nC3685_=_C3693 ,C3685_=_C3694 ,C3685_=_C3875 ,C3685_=_C3877 ,C3686_=_C3687 ,C3686_=_C3689 ,\nC3686_=_C3690 ,C3686_=_C3693 ,C3686_=_C3694 ,C3687_=_C3689 ,C3687_=_C3690 ,C3687_=_C3693 ,\nC3687_=_C3694 ,C3689_=_C3690 ,C3689_=_C3693 ,C3689_=_C3694 ,C3689_=_C3973 ,C3689_=_C4037 ,\nC3690_=_C3693 ,C3690_=_C3694 ,C3693_=_C3694 ,C3694_=_C3976 ,C3694_=_C4084 ,C3694_=_C4114 ,\nC3713_=_C3863 ,C3713_=_C3881 ,C3713_=_C3882 ,C3713_=_C3883 ,C3726_=_C3750 ,C3726_=_C3933 ,\nC3726_=_C4056 ,C3726_=_C4057 ,C3730_=_C3784 ,C3730_=_C3785 ,C3730_=_C3786 ,C3730_=_C3787 ,\nC3730_=_C3788 ,C3730_=_C3789 ,C3730_=_C3791 ,C3730_=_C3792 ,C3730_=_C3793 ,C3730_=_C3794 ,\nC3750_=_C3933 ,C3750_=_C4056 ,C3750_=_C4057 ,C3768_=_C3877 ,C3768_=_C4000 ,C3768_=_C4037 ,\nC3768_=_C4067 ,C3768_=_C4082 ,C3768_=_C4083 ,C3768_=_C4084 ,C3784_=_C3785 ,C3784_=_C3786 ,\nC3784_=_C3787 ,C3784_=_C3788 ,C3784_=_C3789 ,C3784_=_C3791 ,C3784_=_C3792 ,C3784_=_C3793 ,\nC3784_=_C3794 ,C3784_=_C3821 ,C3784_=_C3839 ,C3785_=_C3786 ,C3785_=_C3787 ,C3785_=_C3788 ,\nC3785_=_C3789 ,C3785_=_C3791 ,C3785_=_C3792 ,C3785_=_C3793 ,C3785_=_C3794 ,C3786_=_C3787 ,\nC3786_=_C3788 ,C3786_=_C3789 ,C3786_=_C3791 ,C3786_=_C3792 ,C3786_=_C3793 ,C3786_=_C3794 ,\nC3786_=_C3977 ,C3787_=_C3788 ,C3787_=_C3789 ,C3787_=_C3791 ,C3787_=_C3792 ,C3787_=_C3793 ,\nC3787_=_C3794 ,C3787_=_C3823 ,C3787_=_C4017 ,C3788_=_C3789 ,C3788_=_C3791 ,C3788_=_C3792 ,\nC3788_=_C3793 ,C3788_=_C3794 ,C3788_=_C3824 ,C3788_=_C4028 ,C3789_=_C3791 ,C3789_=_C3792 ,\nC3789_=_C3793 ,C3789_=_C3794 ,C3791_=_C3792 ,C3791_=_C3793 ,C3791_=_C3794 ,C3791_=_C3826 ,\nC3791_=_C4058 ,C3791_=_C4067 ,C3792_=_C3793 ,C3792_=_C3794 ,C3793_=_C3794 ,C3793_=_C3828 ,\nC3793_=_C4059 ,C3794_=_C3830 ,C3794_=_C3883 ,C3794_=_C4060 ,C3812_=_C3941 ,C3812_=_C4107 ,\nC3812_=_C4114 ,C3821_=_C3822 ,C3821_=_C3823 ,C3821_=_C3824 ,C3821_=_C3826 ,C3821_=_C3828 ,\nC3821_=_C3829 ,C3821_=_C3830 ,C3821_=_C3831 ,C3821_=_C3832 ,C3821_=_C3839 ,C3822_=_C3823 ,\nC3822_=_C3824 ,C3822_=_C3826 ,C3822_=_C3828 ,C3822_=_C3829 ,C3822_=_C3830 ,C3822_=_C3831 ,\nC3822_=_C3832 ,C3823_=_C3824 ,C3823_=_C3826 ,C3823_=_C3828 ,C3823_=_C3829 ,C3823_=_C3830 ,\nC3823_=_C3831 ,C3823_=_C3832 ,C3823_=_C4017 ,C3824_=_C3826 ,C3824_=_C3828 ,C3824_=_C3829 ,\nC3824_=_C3830 ,C3824_=_C3831 ,C3824_=_C3832 ,C3824_=_C4028 ,C3826_=_C3828 ,C3826_=_C3829 ,\nC3826_=_C3830 ,C3826_=_C3831 ,C3826_=_C3832 ,C3826_=_C4058 ,C3826_=_C4067 ,C3828_=_C3829 ,\nC3828_=_C3830 ,C3828_=_C3831 ,C3828_=_C3832 ,C3828_=_C4059 ,C3829_=_C3830 ,C3829_=_C3831 ,\nC3829_=_C3832 ,C3830_=_C3831 ,C3830_=_C3832 ,C3830_=_C3883 ,C3830_=_C4060 ,C3831_=_C3832 ,\nC3839_=_C3848 ,C3839_=_C4017 ,C3839_=_C4028 ,C3839_=_C4058 ,C3839_=_C4059 ,C3839_=_C4060 ,\nC3839_=_C4062 ,C3848_=_C4017 ,C3848_=_C4028 ,C3848_=_C4058 ,C3848_=_C4059 ,C3848_=_C4060 ,\nC3848_=_C4062 ,C3863_=_C3881 ,C3863_=_C3882 ,C3863_=_C3883 ,C3875_=_C3877 ,C3875_=_C3973 ,\nC3875_=_C3976 ,C3877_=_C4000 ,C3877_=_C4037 ,C3877_=_C4067 ,C3877_=_C4082 ,C3877_=_C4083 ,\nC3877_=_C4084 ,C3881_=_C3882 ,C3881_=_C3883 ,C3882_=_C3883 ,C3882_=_C4082 ,C3883_=_C4060 ,\nC3933_=_C4056 ,C3933_=_C4057 ,C3941_=_C4107 ,C3941_=_C4114 ,C3960_=_C3977 ,C3960_=_C3978 ,\nC3960_=_C3981 ,C3973_=_C3976 ,C3973_=_C4037 ,C3976_=_C4084 ,C3976_=_C4114 ,C3977_=_C3978 ,\nC3977_=_C3981 ,C3978_=_C3981 ,C3981_=_C4062 ,C4000_=_C4037 ,C4000_=_C4067 ,C4000_=_C4082 ,\nC4000_=_C4083 ,C4000_=_C4084 ,C4017_=_C4028 ,C4017_=_C4058 ,C4017_=_C4059 ,C4017_=_C4060 ,\nC4017_=_C4062 ,C4028_=_C4058 ,C4028_=_C4059 ,C4028_=_C4060 ,C4028_=_C4062 ,C4037_=_C4067 ,\nC4037_=_C4082 ,C4037_=_C4083 ,C4037_=_C4084 ,C4056_=_C4057 ,C4058_=_C4059 ,C4058_=_C4060 ,\nC4058_=_C4062 ,C4058_=_C4067 ,C4059_=_C4060 ,C4059_=_C4062 ,C4060_=_C4062 ,C4067_=_C4082 ,\nC4067_=_C4083 ,C4067_=_C4084 ,C4082_=_C4083 ,C4082_=_C4084 ,C4083_=_C4084 ,C4084_=_C4114 ,\nC4107_=_C4114 ,"];64[shape=box, label="id:64 level: 2\n647: C1 C2 C12 C13 C14 \nC15 C16 C17 C18 C19 C20 \nC21 C22 C23 C24 C25 C28 \nC34 C40 C41 C42 C43 C44 \nC45 C46 C48 C49 C52 C53 \nC54 C55 C56 C57 C59 C60 \nC61 C62 C71 C72 C75 C81 \nC88 C89 C90 C91 C92 C93 \nC94 C95</w:t>
      </w:r>
    </w:p>
    <w:p>
      <w:pPr>
        <w:pStyle w:val="PreformattedText"/>
        <w:bidi w:val="0"/>
        <w:spacing w:before="0" w:after="0"/>
        <w:jc w:val="left"/>
        <w:rPr/>
      </w:pPr>
      <w:r>
        <w:rPr/>
        <w:t xml:space="preserve"> </w:t>
      </w:r>
      <w:r>
        <w:rPr/>
        <w:t>C101 C106 C107 C108 \nC109 C110 C111 C112 C113 C114 \nC115 C116 C117 C119 C120 C121 \nC122 C123 C124 C126 C127 C133 \nC140 C141 C142 C143 C144 C146 \nC147 C148 C149 C161 C162 C174 \nC175 C176 C177 C178 C179 C180 \nC181 C182 C188 C192 C193 C194 \nC195 C196 C197 C198 C199 C200 \nC201 C202 C203 C210 C211 C212 \nC213 C214 C215 C216 C217 C218 \nC219 C220 C221 C224 C229 C230 \nC231 C232 C233 C234 C235 C236 \nC237 C239 C248 C249 C250 C251 \nC252 C254 C262 C263 C264 C265 \nC266 C267 C268 C269 C270 C271 \nC277 C278 C279 C280 C281 C282 \nC283 C285 C286 C287 C289 C292 \nC302 C308 C309 C310 C311 C312 \nC314 C315 C316 C320 C322 C323 \nC324 C325 C326 C327 C328 C329 \nC330 C333 C334 C335 C336 C337 \nC338 C339 C340 C341 C342 C343 \nC345 C346 C347 C348 C349 C350 \nC351 C353 C354 C356 C357 C358 \nC359 C360 C361 C362 C363 C395 \nC403 C445 C496 C535 C616 C620 \nC622 C626 C628 C723 C739 C751 \nC775 C782 C808 C816 C822 C828 \nC829 C831 C832 C834 C835 C836 \nC838 C840 C841 C842 C845 C846 \nC860 C865 C873 C874 C876 C877 \nC878 C880 C881 C882 C883 C885 \nC887 C888 C889 C892 C929 C930 \nC938 C978 C1013 C1015 C1017 C1018 \nC1021 C1022 C1023 C1024 C1025 C1027 \nC1028 C1029 C1034 C1053 C1073 C1086 \nC1091 C1096 C1098 C1113 C1120 C1139 \nC1192 C1206 C1212 C1217 C1226 C1229 \nC1230 C1231 C1237 C1247 C1249 C1253 \nC1310 C1327 C1333 C1346 C1350 C1354 \nC1359 C1363 C1367 C1368 C1370 C1373 \nC1374 C1376 C1377 C1378 C1379 C1380 \nC1383 C1385 C1387 C1389 C1390 C1392 \nC1393 C1394 C1395 C1404 C1437 C1439 \nC1440 C1441 C1444 C1445 C1448 C1449 \nC1450 C1451 C1504 C1505 C1511 C1514 \nC1519 C1524 C1527 C1528 C1536 C1538 \nC1568 C1579 C1583 C1657 C1658 C1659 \nC1660 C1661 C1664 C1665 C1666 C1667 \nC1668 C1669 C1670 C1671 C1672 C1673 \nC1674 C1676 C1677 C1678 C1679 C1683 \nC1699 C1756 C1767 C1806 C1843 C1859 \nC1866 C1900 C1905 C1910 C1912 C1915 \nC1925 C1952 C1958 C1959 C2044 C2083 \nC2096 C2099 C2105 C2107 C2126 C2156 \nC2169 C2171 C2172 C2174 C2176 C2177 \nC2178 C2181 C2182 C2183 C2184 C2185 \nC2186 C2188 C2189 C2190 C2191 C2192 \nC2193 C2194 C2195 C2196 C2197 C2198 \nC2199 C2200 C2201 C2202 C2203 C2204 \nC2206 C2207 C2208 C2209 C2210 C2211 \nC2212 C2213 C2227 C2268 C2279 C2309 \nC2322 C2325 C2337 C2345 C2347 C2349 \nC2350 C2351 C2352 C2353 C2354 C2355 \nC2358 C2359 C2360 C2361 C2362 C2365 \nC2434 C2454 C2458 C2459 C2463 C2464 \nC2467 C2469 C2481 C2482 C2494 C2497 \nC2502 C2503 C2509 C2522 C2537 C2538 \nC2542 C2544 C2545 C2548 C2560 C2567 \nC2576 C2601 C2603 C2604 C2605 C2606 \nC2609 C2610 C2611 C2612 C2613 C2614 \nC2615 C2617 C2618 C2621 C2622 C2624 \nC2627 C2628 C2629 C2630 C2658 C2713 \nC2799 C2800 C2803 C2805 C2807 C2831 \nC2836 C2846 C2849 C2868 C2946 C2957 \nC2958 C2965 C2966 C2969 C2976 C2979 \nC3055 C3056 C3058 C3059 C3061 C3062 \nC3063 C3065 C3066 C3067 C3068 C3069 \nC3099 C3100 C3101 C3103 C3104 C3105 \nC3106 C3107 C3108 C3109 C3110 C3111 \nC3112 C3113 C3115 C3116 C3117 C3118 \nC3119 C3120 C3121 C3122 C3123 C3124 \nC3156 C3169 C3211 C3330 C3349 C3350 \nC3389 C3393 C3395 C3518 C3519 C3520 \nC3521 C3522 C3523 C3525 C3526 C3527 \nC3528 C3544 C3556 C3559 C3568 C3621 \nC3628 C3629 C3631 C3632 C3633 C3634 \nC3639 C3654 C3670 C3675 C3683 C3684 \nC3695 C3696 C3697 C3698 C3699 C3700 \nC3701 C3702 C3703 C3706 C3707 C3708 \nC3709 C3718 C3733 C3752 C3754 C3774 \nC3775 C3776 C3777 C3778 C3779 C3780 \nC3781 C3782 C3792 C3795 C3796 C3797 \nC3798 C3800 C3801 C3803 C3804 C3805 \nC3808 C3835 C3855 C3857 C3893 C3932 \nC3936 C3937 C3938 C3939 C3940 C3941 \nC3966 C3968 C3969 C3970 C3971 C3972 \nC3994 C3998 C4030 C4031 C4047 C4048 \nC4051 C4052 C4053 C4055 C4075 C4076 \n7619: C1_=_C2( C1 C2 ) C1_=_C12( C1 C12 ) C1_=_C13( C1 C13 ) C1_=_C14( C1 C14 ) C1_=_C15( C1 C15 ) \nC1_=_C16( C1 C16 ) C1_=_C17( C1 C17 ) C1_=_C18( C1 C18 ) C1_=_C19( C1 C19 ) C1_=_C20( C1 C20 ) C1_=_C21( C1 C21 ) \nC1_=_C22( C1 C22 ) C1_=_C23( C1 C23 ) C1_=_C24( C1 C24 ) C1_=_C28( C1 C28 ) C1_=_C119( C1 C119 ) C1_=_C120( C1 C120 ) \nC1_=_C121( C1 C121 ) C1_=_C122( C1 C122 ) C1_=_C123( C1 C123 ) C1_=_C124( C1 C124 ) C1_=_C126( C1 C126 ) C1_=_C127( C1 C127 ) \nC1_=_C133( C1 C133 ) C1_=_C140( C1 C140 ) C1_=_C141( C1 C141 ) C2_=_C12( C2 C12 ) C2_=_C13( C2 C13 ) C2_=_C14( C2 C14 ) \nC2_=_C15( C2 C15 ) C2_=_C16( C2 C16 ) C2_=_C17( C2 C17 ) C2_=_C18( C2 C18 ) C2_=_C19( C2 C19 ) C2_=_C20( C2 C20 ) \nC2_=_C21( C2 C21 ) C2_=_C22( C2 C22 ) C2_=_C23( C2 C23 ) C2_=_C24( C2 C24 ) C2_=_C75( C2 C75 ) C2_=_C142( C2 C142 ) \nC2_=_C143( C2 C143 ) C2_=_C144( C2 C144 ) C2_=_C146( C2 C146 ) C2_=_C147( C2 C147 ) C2_=_C148( C2 C148 ) C2_=_C149( C2 C149 ) \nC2_=_C161( C2 C161 ) C2_=_C162( C2 C162 ) C12_=_C13( C12 C13 ) C12_=_C14( C12 C14 ) C12_=_C15( C12 C15 ) C12_=_C16( C12 C16 ) \nC12_=_C17( C12 C17 ) C12_=_C18( C12 C18 ) C12_=_C19( C12 C19 ) C12_=_C20( C12 C20 ) C12_=_C21( C12 C21 ) C12_=_C22( C12 C22 ) \nC12_=_C23( C12 C23 ) C12_=_C24( C12 C24 ) C12_=_C262( C12 C262 ) C12_=_C308( C12 C308 ) C12_=_C333( C12 C333 ) C12_=_C1073( C12 C1073 ) \nC13_=_C14( C13 C14 ) C13_=_C15( C13 C15 ) C13_=_C16( C13 C16 ) C13_=_C17( C13 C17 ) C13_=_C18( C13 C18 ) C13_=_C19( C13 C19 ) \nC13_=_C20( C13 C20 ) C13_=_C21( C13 C21 ) C13_=_C22( C13 C22 ) C13_=_C23( C13 C23 ) C13_=_C24( C13 C24 ) C13_=_C174( C13 C174 ) \nC13_=_C192( C13 C192 ) C13_=_C213( C13 C213 ) C13_=_C1683( C13 C1683 ) C14_=_C15( C14 C15 ) C14_=_C16( C14 C16 ) C14_=_C17( C14 C17 ) \nC14_=_C18( C14 C18 ) C14_=_C19( C14 C19 ) C14_=_C20( C14 C20 ) C14_=_C21( C14 C21 ) C14_=_C22( C14 C22 ) C14_=_C23( C14 C23 ) \nC14_=_C24( C14 C24 ) C14_=_C89( C14 C89 ) C14_=_C176( C14 C176 ) C14_=_C249( C14 C249 ) C14_=_C324( C14 C324 ) C14_=_C876( C14 C876 ) \nC14_=_C2576( C14 C2576 ) C15_=_C16( C15 C16 ) C15_=_C17( C15 C17 ) C15_=_C18( C15 C18 ) C15_=_C19( C15 C19 ) C15_=_C20( C15 C20 ) \nC15_=_C21( C15 C21 ) C15_=_C22( C15 C22 ) C15_=_C23( C15 C23 ) C15_=_C24( C15 C24 ) C15_=_C133( C15 C133 ) C15_=_C177( C15 C177 ) \nC15_=_C194( C15 C194 ) C15_=_C216( C15 C216 ) C15_=_C1230( C15 C1230 ) C15_=_C1253( C15 C1253 ) C15_=_C1511( C15 C1511 ) C15_=_C1683( C15 C1683 ) \nC15_=_C2458( C15 C2458 ) C15_=_C2522( C15 C2522 ) C15_=_C2542( C15 C2542 ) C15_=_C2849( C15 C2849 ) C15_=_C2976( C15 C2976 ) C15_=_C3099( C15 C3099 ) \nC15_=_C3100( C15 C3100 ) C15_=_C3101( C15 C3101 ) C15_=_C3103( C15 C3103 ) C15_=_C3104( C15 C3104 ) C15_=_C3105( C15 C3105 ) C15_=_C3106( C15 C3106 ) \nC15_=_C3107( C15 C3107 ) C16_=_C17( C16 C17 ) C16_=_C18( C16 C18 ) C16_=_C19( C16 C19 ) C16_=_C20( C16 C20 ) C16_=_C21( C16 C21 ) \nC16_=_C22( C16 C22 ) C16_=_C23( C16 C23 ) C16_=_C24( C16 C24 ) C16_=_C90( C16 C90 ) C16_=_C178( C16 C178 ) C16_=_C250( C16 C250 ) \nC16_=_C327( C16 C327 ) C16_=_C880( C16 C880 ) C16_=_C2618( C16 C2618 ) C17_=_C18( C17 C18 ) C17_=_C19( C17 C19 ) C17_=_C20( C17 C20 ) \nC17_=_C21( C17 C21 ) C17_=_C22( C17 C22 ) C17_=_C23( C17 C23 ) C17_=_C24( C17 C24 ) C17_=_C109( C17 C109 ) C17_=_C179( C17 C179 ) \nC17_=_C195( C17 C195 ) C17_=_C217( C17 C217 ) C17_=_C232( C17 C232 ) C17_=_C2603( C17 C2603 ) C17_=_C3099( C17 C3099 ) C18_=_C19( C18 C19 ) \nC18_=_C20( C18 C20 ) C18_=_C21( C18 C21 ) C18_=_C22( C18 C22 ) C18_=_C23( C18 C23 ) C18_=_C24( C18 C24 ) C18_=_C91( C18 C91 ) \nC18_=_C180( C18 C180 ) C18_=_C251( C18 C251 ) C18_=_C328( C18 C328 ) C18_=_C881( C18 C881 ) C19_=_C20( C19 C20 ) C19_=_C21( C19 C21 ) \nC19_=_C22( C19 C22 ) C19_=_C23( C19 C23 ) C19_=_C24( C19 C24 ) C19_=_C265( C19 C265 ) C19_=_C311( C19 C311 ) C19_=_C336( C19 C336 ) \nC19_=_C3808( C19 C3808 ) C20_=_C21( C20 C21 ) C20_=_C22( C20 C22 ) C20_=_C23( C20 C23 ) C20_=_C24( C20 C24 ) C20_=_C161( C20 C161 ) \nC20_=_C267( C20 C267 ) C20_=_C312( C20 C312 ) C20_=_C339( C20 C339 ) C20_=_C1073( C20 C1073 ) C20_=_C1583( C20 C1583 ) C20_=_C2207( C20 C2207 ) \nC20_=_C2337( C20 C2337 ) C20_=_C2548( C20 C2548 ) C20_=_C3621( C20 C3621 ) C20_=_C3675( C20 C3675 ) C20_=_C3733( C20 C3733 ) C20_=_C3808( C20 C3808 ) \nC20_=_C3893( C20 C3893 ) C20_=_C3936( C20 C3936 ) C20_=_C3937( C20 C3937 ) C20_=_C3938( C20 C3938 ) C20_=_C3939( C20 C3939 ) C20_=_C3940( C20 C3940 ) \nC20_=_C3941( C20 C3941 ) C21_=_C22( C21 C22 ) C21_=_C23( C21 C23 ) C21_=_C24( C21 C24 ) C21_=_C181( C21 C181 ) C21_=_C200( C21 C200 ) \nC21_=_C219( C21 C219 ) C21_=_C1027( C21 C1027 ) C21_=_C3105( C21 C3105 ) C21_=_C3120( C21 C3120 ) C22_=_C23( C22 C23 ) C22_=_C24( C22 C24 ) \nC22_=_C182( C22 C182 ) C22_=_C201( C22 C201 ) C22_=_C220( C22 C220 ) C22_=_C3106( C22 C3106 ) C22_=_C3526( C22 C3526 ) C23_=_C24( C23 C24 ) \nC23_=_C270( C23 C270 ) C23_=_C315( C23 C315 ) C23_=_C341( C23 C341 ) C23_=_C3707( C23 C3707 ) C23_=_C3940( C23 C3940 ) C24_=_C271( C24 C271 ) \nC24_=_C316( C24 C316 ) C24_=_C343( C24 C343 ) C24_=_C3941( C24 C3941 ) C25_=_C28( C25 C28 ) C25_=_C34( C25 C34 ) C25_=_C40( C25 C40 ) \nC25_=_C41( C25 C41 ) C25_=_C42( C25 C42 ) C25_=_C43( C25 C43 ) C25_=_C44( C25 C44 ) C25_=_C45( C25 C45 ) C25_=_C46( C25 C46 ) \nC25_=_C48( C25 C48 ) C25_=_C49( C25 C49 ) C25_=_C52( C25 C52 ) C25_=_C53( C25 C53 ) C25_=_C54( C25 C54 ) C25_=_C55( C25 C55 ) \nC25_=_C56( C25 C56 ) C25_=_C57( C25 C57 ) C25_=_C59( C25 C59 ) C25_=_C60( C25 C60 ) C25_=_C61( C25 C61 ) C25_=_C62( C25 C62 ) \nC25_=_C71( C25 C71 ) C25_=_C72( C25 C72 ) C28_=_C34( C28 C34 ) C28_=_C40( C28 C40 ) C28_=_C41( C28 C41 ) C28_=_C42( C28 C42 ) \nC28_=_C43( C28 C43 ) C28_=_C44( C28 C44 ) C28_=_C45( C28 C45 ) C28_=_C46( C28 C46 ) C28_=_C48( C28 C48 ) C28_=_C119( C28 C119 ) \nC28_=_C120( C28 C120 ) C28_=_C121( C28 C121 ) C28_=_C122( C28 C122 ) C28_=_C123( C28 C123 ) C28_=_C124( C28 C124 ) C28_=_C126( C28 C126 ) \nC28_=_C127( C28 C127 ) C28_=_C133( C28 C133 ) C28_=_C140( C28 C140 ) C28_=_C141( C28 C141 ) C34_=_C40( C34 C40 ) C34_=_C41( C34 C41 ) \nC34_=_C42( C34 C42 ) C34_=_C43( C34 C43 ) C34_=_C44( C34 C44 ) C34_=_C45( C34 C45 ) C34_=_C46( C34 C46 ) C34_=_C48( C34 C48 ) \nC34_=_C81( C34 C81 ) C34_=_C101( C34 C101 ) C34_=_C188( C34 C188 ) C34_=_C224( C34 C224 ) C34_=_C286( C34 C286 ) C34_=_C287( C34 C287 ) \nC34_=_C289( C34 C289 ) C34_=_C292( C34 C292 ) C34_=_C302( C34</w:t>
      </w:r>
    </w:p>
    <w:p>
      <w:pPr>
        <w:pStyle w:val="PreformattedText"/>
        <w:bidi w:val="0"/>
        <w:spacing w:before="0" w:after="0"/>
        <w:jc w:val="left"/>
        <w:rPr/>
      </w:pPr>
      <w:r>
        <w:rPr/>
        <w:t xml:space="preserve"> </w:t>
      </w:r>
      <w:r>
        <w:rPr/>
        <w:t>C302 ) C40_=_C41( C40 C41 ) C40_=_C42( C40 C42 ) C40_=_C43( C40 C43 ) \nC40_=_C44( C40 C44 ) C40_=_C45( C40 C45 ) C40_=_C46( C40 C46 ) C40_=_C48( C40 C48 ) C40_=_C210( C40 C210 ) C40_=_C277( C40 C277 ) \nC40_=_C320( C40 C320 ) C40_=_C345( C40 C345 ) C40_=_C354( C40 C354 ) C40_=_C808( C40 C808 ) C40_=_C816( C40 C816 ) C40_=_C822( C40 C822 ) \nC41_=_C42( C41 C42 ) C41_=_C43( C41 C43 ) C41_=_C44( C41 C44 ) C41_=_C45( C41 C45 ) C41_=_C46( C41 C46 ) C41_=_C48( C41 C48 ) \nC41_=_C211( C41 C211 ) C41_=_C278( C41 C278 ) C41_=_C322( C41 C322 ) C41_=_C346( C41 C346 ) C41_=_C356( C41 C356 ) C41_=_C395( C41 C395 ) \nC41_=_C445( C41 C445 ) C41_=_C808( C41 C808 ) C41_=_C938( C41 C938 ) C41_=_C1013( C41 C1013 ) C41_=_C1015( C41 C1015 ) C41_=_C1017( C41 C1017 ) \nC41_=_C1018( C41 C1018 ) C41_=_C1021( C41 C1021 ) C41_=_C1022( C41 C1022 ) C41_=_C1023( C41 C1023 ) C41_=_C1024( C41 C1024 ) C41_=_C1025( C41 C1025 ) \nC41_=_C1027( C41 C1027 ) C41_=_C1028( C41 C1028 ) C41_=_C1029( C41 C1029 ) C42_=_C43( C42 C43 ) C42_=_C44( C42 C44 ) C42_=_C45( C42 C45 ) \nC42_=_C46( C42 C46 ) C42_=_C48( C42 C48 ) C42_=_C212( C42 C212 ) C42_=_C279( C42 C279 ) C42_=_C323( C42 C323 ) C42_=_C347( C42 C347 ) \nC42_=_C357( C42 C357 ) C42_=_C1013( C42 C1013 ) C43_=_C44( C43 C44 ) C43_=_C45( C43 C45 ) C43_=_C46( C43 C46 ) C43_=_C48( C43 C48 ) \nC43_=_C88( C43 C88 ) C43_=_C106( C43 C106 ) C43_=_C229( C43 C229 ) C43_=_C289( C43 C289 ) C43_=_C334( C43 C334 ) C43_=_C358( C43 C358 ) \nC43_=_C1034( C43 C1034 ) C43_=_C1310( C43 C1310 ) C43_=_C1333( C43 C1333 ) C43_=_C1350( C43 C1350 ) C43_=_C1437( C43 C1437 ) C43_=_C1439( C43 C1439 ) \nC43_=_C1440( C43 C1440 ) C43_=_C1441( C43 C1441 ) C43_=_C1444( C43 C1444 ) C43_=_C1445( C43 C1445 ) C43_=_C1448( C43 C1448 ) C43_=_C1449( C43 C1449 ) \nC43_=_C1450( C43 C1450 ) C43_=_C1451( C43 C1451 ) C44_=_C45( C44 C45 ) C44_=_C46( C44 C46 ) C44_=_C48( C44 C48 ) C44_=_C175( C44 C175 ) \nC44_=_C230( C44 C230 ) C44_=_C248( C44 C248 ) C44_=_C280( C44 C280 ) C44_=_C309( C44 C309 ) C44_=_C348( C44 C348 ) C44_=_C2434( C44 C2434 ) \nC45_=_C46( C45 C46 ) C45_=_C48( C45 C48 ) C45_=_C215( C45 C215 ) C45_=_C282( C45 C282 ) C45_=_C326( C45 C326 ) C45_=_C350( C45 C350 ) \nC45_=_C359( C45 C359 ) C45_=_C1021( C45 C1021 ) C45_=_C2846( C45 C2846 ) C46_=_C48( C46 C48 ) C46_=_C93( C46 C93 ) C46_=_C114( C46 C114 ) \nC46_=_C236( C46 C236 ) C46_=_C338( C46 C338 ) C46_=_C361( C46 C361 ) C46_=_C1445( C46 C1445 ) C46_=_C3522( C46 C3522 ) C48_=_C95( C48 C95 ) \nC48_=_C117( C48 C117 ) C48_=_C239( C48 C239 ) C48_=_C342( C48 C342 ) C48_=_C363( C48 C363 ) C48_=_C1450( C48 C1450 ) C48_=_C2194( C48 C2194 ) \nC49_=_C52( C49 C52 ) C49_=_C53( C49 C53 ) C49_=_C54( C49 C54 ) C49_=_C55( C49 C55 ) C49_=_C56( C49 C56 ) C49_=_C57( C49 C57 ) \nC49_=_C59( C49 C59 ) C49_=_C60( C49 C60 ) C49_=_C61( C49 C61 ) C49_=_C62( C49 C62 ) C49_=_C71( C49 C71 ) C49_=_C72( C49 C72 ) \nC49_=_C75( C49 C75 ) C49_=_C81( C49 C81 ) C49_=_C88( C49 C88 ) C49_=_C89( C49 C89 ) C49_=_C90( C49 C90 ) C49_=_C91( C49 C91 ) \nC49_=_C92( C49 C92 ) C49_=_C93( C49 C93 ) C49_=_C94( C49 C94 ) C49_=_C95( C49 C95 ) C52_=_C53( C52 C53 ) C52_=_C54( C52 C54 ) \nC52_=_C55( C52 C55 ) C52_=_C56( C52 C56 ) C52_=_C57( C52 C57 ) C52_=_C59( C52 C59 ) C52_=_C60( C52 C60 ) C52_=_C61( C52 C61 ) \nC52_=_C62( C52 C62 ) C52_=_C71( C52 C71 ) C52_=_C72( C52 C72 ) C52_=_C119( C52 C119 ) C52_=_C142( C52 C142 ) C52_=_C174( C52 C174 ) \nC52_=_C175( C52 C175 ) C52_=_C176( C52 C176 ) C52_=_C177( C52 C177 ) C52_=_C178( C52 C178 ) C52_=_C179( C52 C179 ) C52_=_C180( C52 C180 ) \nC52_=_C181( C52 C181 ) C52_=_C182( C52 C182 ) C53_=_C54( C53 C54 ) C53_=_C55( C53 C55 ) C53_=_C56( C53 C56 ) C53_=_C57( C53 C57 ) \nC53_=_C59( C53 C59 ) C53_=_C60( C53 C60 ) C53_=_C61( C53 C61 ) C53_=_C62( C53 C62 ) C53_=_C71( C53 C71 ) C53_=_C72( C53 C72 ) \nC53_=_C120( C53 C120 ) C53_=_C188( C53 C188 ) C53_=_C192( C53 C192 ) C53_=_C193( C53 C193 ) C53_=_C194( C53 C194 ) C53_=_C195( C53 C195 ) \nC53_=_C196( C53 C196 ) C53_=_C197( C53 C197 ) C53_=_C198( C53 C198 ) C53_=_C199( C53 C199 ) C53_=_C200( C53 C200 ) C53_=_C201( C53 C201 ) \nC53_=_C202( C53 C202 ) C53_=_C203( C53 C203 ) C54_=_C55( C54 C55 ) C54_=_C56( C54 C56 ) C54_=_C57( C54 C57 ) C54_=_C59( C54 C59 ) \nC54_=_C60( C54 C60 ) C54_=_C61( C54 C61 ) C54_=_C62( C54 C62 ) C54_=_C71( C54 C71 ) C54_=_C72( C54 C72 ) C54_=_C122( C54 C122 ) \nC54_=_C224( C54 C224 ) C54_=_C229( C54 C229 ) C54_=_C230( C54 C230 ) C54_=_C231( C54 C231 ) C54_=_C232( C54 C232 ) C54_=_C233( C54 C233 ) \nC54_=_C234( C54 C234 ) C54_=_C235( C54 C235 ) C54_=_C236( C54 C236 ) C54_=_C237( C54 C237 ) C54_=_C239( C54 C239 ) C55_=_C56( C55 C56 ) \nC55_=_C57( C55 C57 ) C55_=_C59( C55 C59 ) C55_=_C60( C55 C60 ) C55_=_C61( C55 C61 ) C55_=_C62( C55 C62 ) C55_=_C71( C55 C71 ) \nC55_=_C72( C55 C72 ) C55_=_C123( C55 C123 ) C55_=_C143( C55 C143 ) C55_=_C248( C55 C248 ) C55_=_C249( C55 C249 ) C55_=_C250( C55 C250 ) \nC55_=_C251( C55 C251 ) C55_=_C252( C55 C252 ) C55_=_C254( C55 C254 ) C56_=_C57( C56 C57 ) C56_=_C59( C56 C59 ) C56_=_C60( C56 C60 ) \nC56_=_C61( C56 C61 ) C56_=_C62( C56 C62 ) C56_=_C71( C56 C71 ) C56_=_C72( C56 C72 ) C56_=_C144( C56 C144 ) C56_=_C262( C56 C262 ) \nC56_=_C263( C56 C263 ) C56_=_C264( C56 C264 ) C56_=_C265( C56 C265 ) C56_=_C266( C56 C266 ) C56_=_C267( C56 C267 ) C56_=_C268( C56 C268 ) \nC56_=_C269( C56 C269 ) C56_=_C270( C56 C270 ) C56_=_C271( C56 C271 ) C57_=_C59( C57 C59 ) C57_=_C60( C57 C60 ) C57_=_C61( C57 C61 ) \nC57_=_C62( C57 C62 ) C57_=_C71( C57 C71 ) C57_=_C72( C57 C72 ) C57_=_C124( C57 C124 ) C57_=_C277( C57 C277 ) C57_=_C278( C57 C278 ) \nC57_=_C279( C57 C279 ) C57_=_C280( C57 C280 ) C57_=_C281( C57 C281 ) C57_=_C282( C57 C282 ) C57_=_C283( C57 C283 ) C57_=_C285( C57 C285 ) \nC59_=_C60( C59 C60 ) C59_=_C61( C59 C61 ) C59_=_C62( C59 C62 ) C59_=_C71( C59 C71 ) C59_=_C72( C59 C72 ) C59_=_C126( C59 C126 ) \nC59_=_C146( C59 C146 ) C59_=_C308( C59 C308 ) C59_=_C309( C59 C309 ) C59_=_C310( C59 C310 ) C59_=_C311( C59 C311 ) C59_=_C312( C59 C312 ) \nC59_=_C314( C59 C314 ) C59_=_C315( C59 C315 ) C59_=_C316( C59 C316 ) C60_=_C61( C60 C61 ) C60_=_C62( C60 C62 ) C60_=_C71( C60 C71 ) \nC60_=_C72( C60 C72 ) C60_=_C127( C60 C127 ) C60_=_C345( C60 C345 ) C60_=_C346( C60 C346 ) C60_=_C347( C60 C347 ) C60_=_C348( C60 C348 ) \nC60_=_C349( C60 C349 ) C60_=_C350( C60 C350 ) C60_=_C351( C60 C351 ) C60_=_C353( C60 C353 ) C61_=_C62( C61 C62 ) C61_=_C71( C61 C71 ) \nC61_=_C72( C61 C72 ) C61_=_C287( C61 C287 ) C61_=_C354( C61 C354 ) C61_=_C356( C61 C356 ) C61_=_C357( C61 C357 ) C61_=_C358( C61 C358 ) \nC61_=_C359( C61 C359 ) C61_=_C360( C61 C360 ) C61_=_C361( C61 C361 ) C61_=_C362( C61 C362 ) C61_=_C363( C61 C363 ) C62_=_C71( C62 C71 ) \nC62_=_C72( C62 C72 ) C62_=_C828( C62 C828 ) C62_=_C829( C62 C829 ) C62_=_C831( C62 C831 ) C62_=_C832( C62 C832 ) C62_=_C834( C62 C834 ) \nC62_=_C835( C62 C835 ) C62_=_C836( C62 C836 ) C62_=_C838( C62 C838 ) C62_=_C840( C62 C840 ) C62_=_C841( C62 C841 ) C62_=_C842( C62 C842 ) \nC62_=_C845( C62 C845 ) C62_=_C846( C62 C846 ) C71_=_C72( C71 C72 ) C71_=_C140( C71 C140 ) C71_=_C162( C71 C162 ) C71_=_C302( C71 C302 ) \nC71_=_C1028( C71 C1028 ) C71_=_C1212( C71 C1212 ) C71_=_C1368( C71 C1368 ) C71_=_C1448( C71 C1448 ) C71_=_C1538( C71 C1538 ) C71_=_C1676( C71 C1676 ) \nC71_=_C2107( C71 C2107 ) C71_=_C2126( C71 C2126 ) C71_=_C2359( C71 C2359 ) C71_=_C2567( C71 C2567 ) C71_=_C2610( C71 C2610 ) C71_=_C2805( C71 C2805 ) \nC71_=_C3065( C71 C3065 ) C71_=_C3639( C71 C3639 ) C71_=_C3670( C71 C3670 ) C71_=_C3792( C71 C3792 ) C71_=_C3968( C71 C3968 ) C71_=_C4030( C71 C4030 ) \nC71_=_C4047( C71 C4047 ) C71_=_C4075( C71 C4075 ) C72_=_C141( C72 C141 ) C72_=_C496( C72 C496 ) C72_=_C1370( C72 C1370 ) C72_=_C2434( C72 C2434 ) \nC72_=_C2807( C72 C2807 ) C72_=_C2836( C72 C2836 ) C72_=_C2846( C72 C2846 ) C72_=_C3066( C72 C3066 ) C72_=_C3330( C72 C3330 ) C72_=_C3544( C72 C3544 ) \nC72_=_C3718( C72 C3718 ) C72_=_C3752( C72 C3752 ) C72_=_C4031( C72 C4031 ) C72_=_C4048( C72 C4048 ) C72_=_C4055( C72 C4055 ) C72_=_C4076( C72 C4076 ) \nC75_=_C81( C75 C81 ) C75_=_C88( C75 C88 ) C75_=_C89( C75 C89 ) C75_=_C90( C75 C90 ) C75_=_C91( C75 C91 ) C75_=_C92( C75 C92 ) \nC75_=_C93( C75 C93 ) C75_=_C94( C75 C94 ) C75_=_C95( C75 C95 ) C75_=_C142( C75 C142 ) C75_=_C143( C75 C143 ) C75_=_C144( C75 C144 ) \nC75_=_C146( C75 C146 ) C75_=_C147( C75 C147 ) C75_=_C148( C75 C148 ) C75_=_C149( C75 C149 ) C75_=_C161( C75 C161 ) C75_=_C162( C75 C162 ) \nC81_=_C88( C81 C88 ) C81_=_C89( C81 C89 ) C81_=_C90( C81 C90 ) C81_=_C91( C81 C91 ) C81_=_C92( C81 C92 ) C81_=_C93( C81 C93 ) \nC81_=_C94( C81 C94 ) C81_=_C95( C81 C95 ) C81_=_C101( C81 C101 ) C81_=_C188( C81 C188 ) C81_=_C224( C81 C224 ) C81_=_C286( C81 C286 ) \nC81_=_C287( C81 C287 ) C81_=_C289( C81 C289 ) C81_=_C292( C81 C292 ) C81_=_C302( C81 C302 ) C88_=_C89( C88 C89 ) C88_=_C90( C88 C90 ) \nC88_=_C91( C88 C91 ) C88_=_C92( C88 C92 ) C88_=_C93( C88 C93 ) C88_=_C94( C88 C94 ) C88_=_C95( C88 C95 ) C88_=_C106( C88 C106 ) \nC88_=_C229( C88 C229 ) C88_=_C289( C88 C289 ) C88_=_C334( C88 C334 ) C88_=_C358( C88 C358 ) C88_=_C1034( C88 C1034 ) C88_=_C1310( C88 C1310 ) \nC88_=_C1333( C88 C1333 ) C88_=_C1350( C88 C1350 ) C88_=_C1437( C88 C1437 ) C88_=_C1439( C88 C1439 ) C88_=_C1440( C88 C1440 ) C88_=_C1441( C88 C1441 ) \nC88_=_C1444( C88 C1444 ) C88_=_C1445( C88 C1445 ) C88_=_C1448( C88 C1448 ) C88_=_C1449( C88 C1449 ) C88_=_C1450( C88 C1450 ) C88_=_C1451( C88 C1451 ) \nC89_=_C90( C89 C90 ) C89_=_C91( C89 C91 ) C89_=_C92( C89 C92 ) C89_=_C93( C89 C93 ) C89_=_C94( C89 C94 ) C89_=_C95( C89 C95 ) \nC89_=_C176( C89 C176 ) C89_=_C249( C89 C249 ) C89_=_C324( C89 C324 ) C89_=_C876( C89 C876 ) C89_=_C2576( C89 C2576 ) C90_=_C91( C90 C91 ) \nC90_=_C92( C90 C92 ) C90_=_C93( C90 C93 ) C90_=_C94( C90 C94 ) C90_=_C95( C90 C95 ) C90_=_C178( C90 C178 ) C90_=_C250( C90 C250 ) \nC90_=_C327( C90 C327 ) C90_=_C880( C90 C880 ) C90_=_C2618( C90 C2618 ) C91_=_C92( C91 C92 ) C91_=_C93( C91 C93 ) C91_=_C94( C91 C94 ) \nC91_=_C95( C91 C95 ) C91_=_C180(</w:t>
      </w:r>
    </w:p>
    <w:p>
      <w:pPr>
        <w:pStyle w:val="PreformattedText"/>
        <w:bidi w:val="0"/>
        <w:spacing w:before="0" w:after="0"/>
        <w:jc w:val="left"/>
        <w:rPr/>
      </w:pPr>
      <w:r>
        <w:rPr/>
        <w:t xml:space="preserve"> </w:t>
      </w:r>
      <w:r>
        <w:rPr/>
        <w:t>C91 C180 ) C91_=_C251( C91 C251 ) C91_=_C328( C91 C328 ) C91_=_C881( C91 C881 ) C92_=_C93( C92 C93 ) \nC92_=_C94( C92 C94 ) C92_=_C95( C92 C95 ) C92_=_C199( C92 C199 ) C92_=_C252( C92 C252 ) C92_=_C264( C92 C264 ) C92_=_C310( C92 C310 ) \nC92_=_C360( C92 C360 ) C92_=_C836( C92 C836 ) C93_=_C94( C93 C94 ) C93_=_C95( C93 C95 ) C93_=_C114( C93 C114 ) C93_=_C236( C93 C236 ) \nC93_=_C338( C93 C338 ) C93_=_C361( C93 C361 ) C93_=_C1445( C93 C1445 ) C93_=_C3522( C93 C3522 ) C94_=_C95( C94 C95 ) C94_=_C203( C94 C203 ) \nC94_=_C254( C94 C254 ) C94_=_C268( C94 C268 ) C94_=_C314( C94 C314 ) C94_=_C362( C94 C362 ) C94_=_C845( C94 C845 ) C94_=_C3528( C94 C3528 ) \nC95_=_C117( C95 C117 ) C95_=_C239( C95 C239 ) C95_=_C342( C95 C342 ) C95_=_C363( C95 C363 ) C95_=_C1450( C95 C1450 ) C95_=_C2194( C95 C2194 ) \nC101_=_C106( C101 C106 ) C101_=_C107( C101 C107 ) C101_=_C108( C101 C108 ) C101_=_C109( C101 C109 ) C101_=_C110( C101 C110 ) C101_=_C111( C101 C111 ) \nC101_=_C112( C101 C112 ) C101_=_C113( C101 C113 ) C101_=_C114( C101 C114 ) C101_=_C115( C101 C115 ) C101_=_C116( C101 C116 ) C101_=_C117( C101 C117 ) \nC101_=_C188( C101 C188 ) C101_=_C224( C101 C224 ) C101_=_C286( C101 C286 ) C101_=_C287( C101 C287 ) C101_=_C289( C101 C289 ) C101_=_C292( C101 C292 ) \nC101_=_C302( C101 C302 ) C106_=_C107( C106 C107 ) C106_=_C108( C106 C108 ) C106_=_C109( C106 C109 ) C106_=_C110( C106 C110 ) C106_=_C111( C106 C111 ) \nC106_=_C112( C106 C112 ) C106_=_C113( C106 C113 ) C106_=_C114( C106 C114 ) C106_=_C115( C106 C115 ) C106_=_C116( C106 C116 ) C106_=_C117( C106 C117 ) \nC106_=_C229( C106 C229 ) C106_=_C289( C106 C289 ) C106_=_C334( C106 C334 ) C106_=_C358( C106 C358 ) C106_=_C1034( C106 C1034 ) C106_=_C1310( C106 C1310 ) \nC106_=_C1333( C106 C1333 ) C106_=_C1350( C106 C1350 ) C106_=_C1437( C106 C1437 ) C106_=_C1439( C106 C1439 ) C106_=_C1440( C106 C1440 ) C106_=_C1441( C106 C1441 ) \nC106_=_C1444( C106 C1444 ) C106_=_C1445( C106 C1445 ) C106_=_C1448( C106 C1448 ) C106_=_C1449( C106 C1449 ) C106_=_C1450( C106 C1450 ) C106_=_C1451( C106 C1451 ) \nC107_=_C108( C107 C108 ) C107_=_C109( C107 C109 ) C107_=_C110( C107 C110 ) C107_=_C111( C107 C111 ) C107_=_C112( C107 C112 ) C107_=_C113( C107 C113 ) \nC107_=_C114( C107 C114 ) C107_=_C115( C107 C115 ) C107_=_C116( C107 C116 ) C107_=_C117( C107 C117 ) C107_=_C193( C107 C193 ) C107_=_C231( C107 C231 ) \nC107_=_C292( C107 C292 ) C107_=_C1226( C107 C1226 ) C107_=_C1504( C107 C1504 ) C107_=_C1527( C107 C1527 ) C107_=_C2099( C107 C2099 ) C107_=_C2454( C107 C2454 ) \nC107_=_C2537( C107 C2537 ) C107_=_C2601( C107 C2601 ) C107_=_C2603( C107 C2603 ) C107_=_C2604( C107 C2604 ) C107_=_C2605( C107 C2605 ) C107_=_C2606( C107 C2606 ) \nC107_=_C2609( C107 C2609 ) C107_=_C2610( C107 C2610 ) C107_=_C2611( C107 C2611 ) C107_=_C2612( C107 C2612 ) C108_=_C109( C108 C109 ) C108_=_C110( C108 C110 ) \nC108_=_C111( C108 C111 ) C108_=_C112( C108 C112 ) C108_=_C113( C108 C113 ) C108_=_C114( C108 C114 ) C108_=_C115( C108 C115 ) C108_=_C116( C108 C116 ) \nC108_=_C117( C108 C117 ) C108_=_C214( C108 C214 ) C108_=_C263( C108 C263 ) C108_=_C281( C108 C281 ) C108_=_C325( C108 C325 ) C108_=_C335( C108 C335 ) \nC108_=_C349( C108 C349 ) C109_=_C110( C109 C110 ) C109_=_C111( C109 C111 ) C109_=_C112( C109 C112 ) C109_=_C113( C109 C113 ) C109_=_C114( C109 C114 ) \nC109_=_C115( C109 C115 ) C109_=_C116( C109 C116 ) C109_=_C117( C109 C117 ) C109_=_C179( C109 C179 ) C109_=_C195( C109 C195 ) C109_=_C217( C109 C217 ) \nC109_=_C232( C109 C232 ) C109_=_C2603( C109 C2603 ) C109_=_C3099( C109 C3099 ) C110_=_C111( C110 C111 ) C110_=_C112( C110 C112 ) C110_=_C113( C110 C113 ) \nC110_=_C114( C110 C114 ) C110_=_C115( C110 C115 ) C110_=_C116( C110 C116 ) C110_=_C117( C110 C117 ) C110_=_C196( C110 C196 ) C110_=_C233( C110 C233 ) \nC110_=_C2604( C110 C2604 ) C110_=_C3330( C110 C3330 ) C111_=_C112( C111 C112 ) C111_=_C113( C111 C113 ) C111_=_C114( C111 C114 ) C111_=_C115( C111 C115 ) \nC111_=_C116( C111 C116 ) C111_=_C117( C111 C117 ) C111_=_C197( C111 C197 ) C111_=_C234( C111 C234 ) C111_=_C2605( C111 C2605 ) C112_=_C113( C112 C113 ) \nC112_=_C114( C112 C114 ) C112_=_C115( C112 C115 ) C112_=_C116( C112 C116 ) C112_=_C117( C112 C117 ) C112_=_C198( C112 C198 ) C112_=_C235( C112 C235 ) \nC112_=_C1672( C112 C1672 ) C112_=_C2606( C112 C2606 ) C113_=_C114( C113 C114 ) C113_=_C115( C113 C115 ) C113_=_C116( C113 C116 ) C113_=_C117( C113 C117 ) \nC113_=_C218( C113 C218 ) C113_=_C266( C113 C266 ) C113_=_C283( C113 C283 ) C113_=_C329( C113 C329 ) C113_=_C337( C113 C337 ) C113_=_C351( C113 C351 ) \nC114_=_C115( C114 C115 ) C114_=_C116( C114 C116 ) C114_=_C117( C114 C117 ) C114_=_C236( C114 C236 ) C114_=_C338( C114 C338 ) C114_=_C361( C114 C361 ) \nC114_=_C1445( C114 C1445 ) C114_=_C3522( C114 C3522 ) C115_=_C116( C115 C116 ) C115_=_C117( C115 C117 ) C115_=_C202( C115 C202 ) C115_=_C237( C115 C237 ) \nC115_=_C2609( C115 C2609 ) C115_=_C4055( C115 C4055 ) C116_=_C117( C116 C117 ) C116_=_C221( C116 C221 ) C116_=_C269( C116 C269 ) C116_=_C285( C116 C285 ) \nC116_=_C330( C116 C330 ) C116_=_C340( C116 C340 ) C116_=_C353( C116 C353 ) C117_=_C239( C117 C239 ) C117_=_C342( C117 C342 ) C117_=_C363( C117 C363 ) \nC117_=_C1450( C117 C1450 ) C117_=_C2194( C117 C2194 ) C119_=_C120( C119 C120 ) C119_=_C121( C119 C121 ) C119_=_C122( C119 C122 ) C119_=_C123( C119 C123 ) \nC119_=_C124( C119 C124 ) C119_=_C126( C119 C126 ) C119_=_C127( C119 C127 ) C119_=_C133( C119 C133 ) C119_=_C140( C119 C140 ) C119_=_C141( C119 C141 ) \nC119_=_C142( C119 C142 ) C119_=_C174( C119 C174 ) C119_=_C175( C119 C175 ) C119_=_C176( C119 C176 ) C119_=_C177( C119 C177 ) C119_=_C178( C119 C178 ) \nC119_=_C179( C119 C179 ) C119_=_C180( C119 C180 ) C119_=_C181( C119 C181 ) C119_=_C182( C119 C182 ) C120_=_C121( C120 C121 ) C120_=_C122( C120 C122 ) \nC120_=_C123( C120 C123 ) C120_=_C124( C120 C124 ) C120_=_C126( C120 C126 ) C120_=_C127( C120 C127 ) C120_=_C133( C120 C133 ) C120_=_C140( C120 C140 ) \nC120_=_C141( C120 C141 ) C120_=_C188( C120 C188 ) C120_=_C192( C120 C192 ) C120_=_C193( C120 C193 ) C120_=_C194( C120 C194 ) C120_=_C195( C120 C195 ) \nC120_=_C196( C120 C196 ) C120_=_C197( C120 C197 ) C120_=_C198( C120 C198 ) C120_=_C199( C120 C199 ) C120_=_C200( C120 C200 ) C120_=_C201( C120 C201 ) \nC120_=_C202( C120 C202 ) C120_=_C203( C120 C203 ) C121_=_C122( C121 C122 ) C121_=_C123( C121 C123 ) C121_=_C124( C121 C124 ) C121_=_C126( C121 C126 ) \nC121_=_C127( C121 C127 ) C121_=_C133( C121 C133 ) C121_=_C140( C121 C140 ) C121_=_C141( C121 C141 ) C121_=_C210( C121 C210 ) C121_=_C211( C121 C211 ) \nC121_=_C212( C121 C212 ) C121_=_C213( C121 C213 ) C121_=_C214( C121 C214 ) C121_=_C215( C121 C215 ) C121_=_C216( C121 C216 ) C121_=_C217( C121 C217 ) \nC121_=_C218( C121 C218 ) C121_=_C219( C121 C219 ) C121_=_C220( C121 C220 ) C121_=_C221( C121 C221 ) C122_=_C123( C122 C123 ) C122_=_C124( C122 C124 ) \nC122_=_C126( C122 C126 ) C122_=_C127( C122 C127 ) C122_=_C133( C122 C133 ) C122_=_C140( C122 C140 ) C122_=_C141( C122 C141 ) C122_=_C224( C122 C224 ) \nC122_=_C229( C122 C229 ) C122_=_C230( C122 C230 ) C122_=_C231( C122 C231 ) C122_=_C232( C122 C232 ) C122_=_C233( C122 C233 ) C122_=_C234( C122 C234 ) \nC122_=_C235( C122 C235 ) C122_=_C236( C122 C236 ) C122_=_C237( C122 C237 ) C122_=_C239( C122 C239 ) C123_=_C124( C123 C124 ) C123_=_C126( C123 C126 ) \nC123_=_C127( C123 C127 ) C123_=_C133( C123 C133 ) C123_=_C140( C123 C140 ) C123_=_C141( C123 C141 ) C123_=_C143( C123 C143 ) C123_=_C248( C123 C248 ) \nC123_=_C249( C123 C249 ) C123_=_C250( C123 C250 ) C123_=_C251( C123 C251 ) C123_=_C252( C123 C252 ) C123_=_C254( C123 C254 ) C124_=_C126( C124 C126 ) \nC124_=_C127( C124 C127 ) C124_=_C133( C124 C133 ) C124_=_C140( C124 C140 ) C124_=_C141( C124 C141 ) C124_=_C277( C124 C277 ) C124_=_C278( C124 C278 ) \nC124_=_C279( C124 C279 ) C124_=_C280( C124 C280 ) C124_=_C281( C124 C281 ) C124_=_C282( C124 C282 ) C124_=_C283( C124 C283 ) C124_=_C285( C124 C285 ) \nC126_=_C127( C126 C127 ) C126_=_C133( C126 C133 ) C126_=_C140( C126 C140 ) C126_=_C141( C126 C141 ) C126_=_C146( C126 C146 ) C126_=_C308( C126 C308 ) \nC126_=_C309( C126 C309 ) C126_=_C310( C126 C310 ) C126_=_C311( C126 C311 ) C126_=_C312( C126 C312 ) C126_=_C314( C126 C314 ) C126_=_C315( C126 C315 ) \nC126_=_C316( C126 C316 ) C127_=_C133( C127 C133 ) C127_=_C140( C127 C140 ) C127_=_C141( C127 C141 ) C127_=_C345( C127 C345 ) C127_=_C346( C127 C346 ) \nC127_=_C347( C127 C347 ) C127_=_C348( C127 C348 ) C127_=_C349( C127 C349 ) C127_=_C350( C127 C350 ) C127_=_C351( C127 C351 ) C127_=_C353( C127 C353 ) \nC133_=_C140( C133 C140 ) C133_=_C141( C133 C141 ) C133_=_C177( C133 C177 ) C133_=_C194( C133 C194 ) C133_=_C216( C133 C216 ) C133_=_C1230( C133 C1230 ) \nC133_=_C1253( C133 C1253 ) C133_=_C1511( C133 C1511 ) C133_=_C1683( C133 C1683 ) C133_=_C2458( C133 C2458 ) C133_=_C2522( C133 C2522 ) C133_=_C2542( C133 C2542 ) \nC133_=_C2849( C133 C2849 ) C133_=_C2976( C133 C2976 ) C133_=_C3099( C133 C3099 ) C133_=_C3100( C133 C3100 ) C133_=_C3101( C133 C3101 ) C133_=_C3103( C133 C3103 ) \nC133_=_C3104( C133 C3104 ) C133_=_C3105( C133 C3105 ) C133_=_C3106( C133 C3106 ) C133_=_C3107( C133 C3107 ) C140_=_C141( C140 C141 ) C140_=_C162( C140 C162 ) \nC140_=_C302( C140 C302 ) C140_=_C1028( C140 C1028 ) C140_=_C1212( C140 C1212 ) C140_=_C1368( C140 C1368 ) C140_=_C1448( C140 C1448 ) C140_=_C1538( C140 C1538 ) \nC140_=_C1676( C140 C1676 ) C140_=_C2107( C140 C2107 ) C140_=_C2126( C140 C2126 ) C140_=_C2359( C140 C2359 ) C140_=_C2567( C140 C2567 ) C140_=_C2610( C140 C2610 ) \nC140_=_C2805( C140 C2805 ) C140_=_C3065( C140 C3065 ) C140_=_C3639( C140 C3639 ) C140_=_C3670( C140 C3670 ) C140_=_C3792( C140 C3792 ) C140_=_C3968( C140 C3968 ) \nC140_=_C4030( C140 C4030 ) C140_=_C4047( C140 C4047 ) C140_=_C4075( C140 C4075 ) C141_=_C496( C141 C496 ) C141_=_C1370( C141 C1370 ) C141_=_C2434( C141 C2434 ) \nC141_=_C2807( C141 C2807 ) C141_=_C2836( C141 C2836 ) C141_=_C2846( C141 C2846 ) C141_=_C3066( C141 C3066 ) C141_=_C3330(</w:t>
      </w:r>
    </w:p>
    <w:p>
      <w:pPr>
        <w:pStyle w:val="PreformattedText"/>
        <w:bidi w:val="0"/>
        <w:spacing w:before="0" w:after="0"/>
        <w:jc w:val="left"/>
        <w:rPr/>
      </w:pPr>
      <w:r>
        <w:rPr/>
        <w:t xml:space="preserve"> </w:t>
      </w:r>
      <w:r>
        <w:rPr/>
        <w:t>C141 C3330 ) C141_=_C3544( C141 C3544 ) \nC141_=_C3718( C141 C3718 ) C141_=_C3752( C141 C3752 ) C141_=_C4031( C141 C4031 ) C141_=_C4048( C141 C4048 ) C141_=_C4055( C141 C4055 ) C141_=_C4076( C141 C4076 ) \nC142_=_C143( C142 C143 ) C142_=_C144( C142 C144 ) C142_=_C146( C142 C146 ) C142_=_C147( C142 C147 ) C142_=_C148( C142 C148 ) C142_=_C149( C142 C149 ) \nC142_=_C161( C142 C161 ) C142_=_C162( C142 C162 ) C142_=_C174( C142 C174 ) C142_=_C175( C142 C175 ) C142_=_C176( C142 C176 ) C142_=_C177( C142 C177 ) \nC142_=_C178( C142 C178 ) C142_=_C179( C142 C179 ) C142_=_C180( C142 C180 ) C142_=_C181( C142 C181 ) C142_=_C182( C142 C182 ) C143_=_C144( C143 C144 ) \nC143_=_C146( C143 C146 ) C143_=_C147( C143 C147 ) C143_=_C148( C143 C148 ) C143_=_C149( C143 C149 ) C143_=_C161( C143 C161 ) C143_=_C162( C143 C162 ) \nC143_=_C248( C143 C248 ) C143_=_C249( C143 C249 ) C143_=_C250( C143 C250 ) C143_=_C251( C143 C251 ) C143_=_C252( C143 C252 ) C143_=_C254( C143 C254 ) \nC144_=_C146( C144 C146 ) C144_=_C147( C144 C147 ) C144_=_C148( C144 C148 ) C144_=_C149( C144 C149 ) C144_=_C161( C144 C161 ) C144_=_C162( C144 C162 ) \nC144_=_C262( C144 C262 ) C144_=_C263( C144 C263 ) C144_=_C264( C144 C264 ) C144_=_C265( C144 C265 ) C144_=_C266( C144 C266 ) C144_=_C267( C144 C267 ) \nC144_=_C268( C144 C268 ) C144_=_C269( C144 C269 ) C144_=_C270( C144 C270 ) C144_=_C271( C144 C271 ) C146_=_C147( C146 C147 ) C146_=_C148( C146 C148 ) \nC146_=_C149( C146 C149 ) C146_=_C161( C146 C161 ) C146_=_C162( C146 C162 ) C146_=_C308( C146 C308 ) C146_=_C309( C146 C309 ) C146_=_C310( C146 C310 ) \nC146_=_C311( C146 C311 ) C146_=_C312( C146 C312 ) C146_=_C314( C146 C314 ) C146_=_C315( C146 C315 ) C146_=_C316( C146 C316 ) C147_=_C148( C147 C148 ) \nC147_=_C149( C147 C149 ) C147_=_C161( C147 C161 ) C147_=_C162( C147 C162 ) C147_=_C320( C147 C320 ) C147_=_C322( C147 C322 ) C147_=_C323( C147 C323 ) \nC147_=_C324( C147 C324 ) C147_=_C325( C147 C325 ) C147_=_C326( C147 C326 ) C147_=_C327( C147 C327 ) C147_=_C328( C147 C328 ) C147_=_C329( C147 C329 ) \nC147_=_C330( C147 C330 ) C148_=_C149( C148 C149 ) C148_=_C161( C148 C161 ) C148_=_C162( C148 C162 ) C148_=_C286( C148 C286 ) C148_=_C333( C148 C333 ) \nC148_=_C334( C148 C334 ) C148_=_C335( C148 C335 ) C148_=_C336( C148 C336 ) C148_=_C337( C148 C337 ) C148_=_C338( C148 C338 ) C148_=_C339( C148 C339 ) \nC148_=_C340( C148 C340 ) C148_=_C341( C148 C341 ) C148_=_C342( C148 C342 ) C148_=_C343( C148 C343 ) C149_=_C161( C149 C161 ) C149_=_C162( C149 C162 ) \nC149_=_C873( C149 C873 ) C149_=_C874( C149 C874 ) C149_=_C876( C149 C876 ) C149_=_C877( C149 C877 ) C149_=_C878( C149 C878 ) C149_=_C880( C149 C880 ) \nC149_=_C881( C149 C881 ) C149_=_C882( C149 C882 ) C149_=_C883( C149 C883 ) C149_=_C885( C149 C885 ) C149_=_C887( C149 C887 ) C149_=_C888( C149 C888 ) \nC149_=_C889( C149 C889 ) C149_=_C892( C149 C892 ) C161_=_C162( C161 C162 ) C161_=_C267( C161 C267 ) C161_=_C312( C161 C312 ) C161_=_C339( C161 C339 ) \nC161_=_C1073( C161 C1073 ) C161_=_C1583( C161 C1583 ) C161_=_C2207( C161 C2207 ) C161_=_C2337( C161 C2337 ) C161_=_C2548( C161 C2548 ) C161_=_C3621( C161 C3621 ) \nC161_=_C3675( C161 C3675 ) C161_=_C3733( C161 C3733 ) C161_=_C3808( C161 C3808 ) C161_=_C3893( C161 C3893 ) C161_=_C3936( C161 C3936 ) C161_=_C3937( C161 C3937 ) \nC161_=_C3938( C161 C3938 ) C161_=_C3939( C161 C3939 ) C161_=_C3940( C161 C3940 ) C161_=_C3941( C161 C3941 ) C162_=_C302( C162 C302 ) C162_=_C1028( C162 C1028 ) \nC162_=_C1212( C162 C1212 ) C162_=_C1368( C162 C1368 ) C162_=_C1448( C162 C1448 ) C162_=_C1538( C162 C1538 ) C162_=_C1676( C162 C1676 ) C162_=_C2107( C162 C2107 ) \nC162_=_C2126( C162 C2126 ) C162_=_C2359( C162 C2359 ) C162_=_C2567( C162 C2567 ) C162_=_C2610( C162 C2610 ) C162_=_C2805( C162 C2805 ) C162_=_C3065( C162 C3065 ) \nC162_=_C3639( C162 C3639 ) C162_=_C3670( C162 C3670 ) C162_=_C3792( C162 C3792 ) C162_=_C3968( C162 C3968 ) C162_=_C4030( C162 C4030 ) C162_=_C4047( C162 C4047 ) \nC162_=_C4075( C162 C4075 ) C174_=_C175( C174 C175 ) C174_=_C176( C174 C176 ) C174_=_C177( C174 C177 ) C174_=_C178( C174 C178 ) C174_=_C179( C174 C179 ) \nC174_=_C180( C174 C180 ) C174_=_C181( C174 C181 ) C174_=_C182( C174 C182 ) C174_=_C192( C174 C192 ) C174_=_C213( C174 C213 ) C174_=_C1683( C174 C1683 ) \nC175_=_C176( C175 C176 ) C175_=_C177( C175 C177 ) C175_=_C178( C175 C178 ) C175_=_C179( C175 C179 ) C175_=_C180( C175 C180 ) C175_=_C181( C175 C181 ) \nC175_=_C182( C175 C182 ) C175_=_C230( C175 C230 ) C175_=_C248( C175 C248 ) C175_=_C280( C175 C280 ) C175_=_C309( C175 C309 ) C175_=_C348( C175 C348 ) \nC175_=_C2434( C175 C2434 ) C176_=_C177( C176 C177 ) C176_=_C178( C176 C178 ) C176_=_C179( C176 C179 ) C176_=_C180( C176 C180 ) C176_=_C181( C176 C181 ) \nC176_=_C182( C176 C182 ) C176_=_C249( C176 C249 ) C176_=_C324( C176 C324 ) C176_=_C876( C176 C876 ) C176_=_C2576( C176 C2576 ) C177_=_C178( C177 C178 ) \nC177_=_C179( C177 C179 ) C177_=_C180( C177 C180 ) C177_=_C181( C177 C181 ) C177_=_C182( C177 C182 ) C177_=_C194( C177 C194 ) C177_=_C216( C177 C216 ) \nC177_=_C1230( C177 C1230 ) C177_=_C1253( C177 C1253 ) C177_=_C1511( C177 C1511 ) C177_=_C1683( C177 C1683 ) C177_=_C2458( C177 C2458 ) C177_=_C2522( C177 C2522 ) \nC177_=_C2542( C177 C2542 ) C177_=_C2849( C177 C2849 ) C177_=_C2976( C177 C2976 ) C177_=_C3099( C177 C3099 ) C177_=_C3100( C177 C3100 ) C177_=_C3101( C177 C3101 ) \nC177_=_C3103( C177 C3103 ) C177_=_C3104( C177 C3104 ) C177_=_C3105( C177 C3105 ) C177_=_C3106( C177 C3106 ) C177_=_C3107( C177 C3107 ) C178_=_C179( C178 C179 ) \nC178_=_C180( C178 C180 ) C178_=_C181( C178 C181 ) C178_=_C182( C178 C182 ) C178_=_C250( C178 C250 ) C178_=_C327( C178 C327 ) C178_=_C880( C178 C880 ) \nC178_=_C2618( C178 C2618 ) C179_=_C180( C179 C180 ) C179_=_C181( C179 C181 ) C179_=_C182( C179 C182 ) C179_=_C195( C179 C195 ) C179_=_C217( C179 C217 ) \nC179_=_C232( C179 C232 ) C179_=_C2603( C179 C2603 ) C179_=_C3099( C179 C3099 ) C180_=_C181( C180 C181 ) C180_=_C182( C180 C182 ) C180_=_C251( C180 C251 ) \nC180_=_C328( C180 C328 ) C180_=_C881( C180 C881 ) C181_=_C182( C181 C182 ) C181_=_C200( C181 C200 ) C181_=_C219( C181 C219 ) C181_=_C1027( C181 C1027 ) \nC181_=_C3105( C181 C3105 ) C181_=_C3120( C181 C3120 ) C182_=_C201( C182 C201 ) C182_=_C220( C182 C220 ) C182_=_C3106( C182 C3106 ) C182_=_C3526( C182 C3526 ) \nC188_=_C192( C188 C192 ) C188_=_C193( C188 C193 ) C188_=_C194( C188 C194 ) C188_=_C195( C188 C195 ) C188_=_C196( C188 C196 ) C188_=_C197( C188 C197 ) \nC188_=_C198( C188 C198 ) C188_=_C199( C188 C199 ) C188_=_C200( C188 C200 ) C188_=_C201( C188 C201 ) C188_=_C202( C188 C202 ) C188_=_C203( C188 C203 ) \nC188_=_C224( C188 C224 ) C188_=_C286( C188 C286 ) C188_=_C287( C188 C287 ) C188_=_C289( C188 C289 ) C188_=_C292( C188 C292 ) C188_=_C302( C188 C302 ) \nC192_=_C193( C192 C193 ) C192_=_C194( C192 C194 ) C192_=_C195( C192 C195 ) C192_=_C196( C192 C196 ) C192_=_C197( C192 C197 ) C192_=_C198( C192 C198 ) \nC192_=_C199( C192 C199 ) C192_=_C200( C192 C200 ) C192_=_C201( C192 C201 ) C192_=_C202( C192 C202 ) C192_=_C203( C192 C203 ) C192_=_C213( C192 C213 ) \nC192_=_C1683( C192 C1683 ) C193_=_C194( C193 C194 ) C193_=_C195( C193 C195 ) C193_=_C196( C193 C196 ) C193_=_C197( C193 C197 ) C193_=_C198( C193 C198 ) \nC193_=_C199( C193 C199 ) C193_=_C200( C193 C200 ) C193_=_C201( C193 C201 ) C193_=_C202( C193 C202 ) C193_=_C203( C193 C203 ) C193_=_C231( C193 C231 ) \nC193_=_C292( C193 C292 ) C193_=_C1226( C193 C1226 ) C193_=_C1504( C193 C1504 ) C193_=_C1527( C193 C1527 ) C193_=_C2099( C193 C2099 ) C193_=_C2454( C193 C2454 ) \nC193_=_C2537( C193 C2537 ) C193_=_C2601( C193 C2601 ) C193_=_C2603( C193 C2603 ) C193_=_C2604( C193 C2604 ) C193_=_C2605( C193 C2605 ) C193_=_C2606( C193 C2606 ) \nC193_=_C2609( C193 C2609 ) C193_=_C2610( C193 C2610 ) C193_=_C2611( C193 C2611 ) C193_=_C2612( C193 C2612 ) C194_=_C195( C194 C195 ) C194_=_C196( C194 C196 ) \nC194_=_C197( C194 C197 ) C194_=_C198( C194 C198 ) C194_=_C199( C194 C199 ) C194_=_C200( C194 C200 ) C194_=_C201( C194 C201 ) C194_=_C202( C194 C202 ) \nC194_=_C203( C194 C203 ) C194_=_C216( C194 C216 ) C194_=_C1230( C194 C1230 ) C194_=_C1253( C194 C1253 ) C194_=_C1511( C194 C1511 ) C194_=_C1683( C194 C1683 ) \nC194_=_C2458( C194 C2458 ) C194_=_C2522( C194 C2522 ) C194_=_C2542( C194 C2542 ) C194_=_C2849( C194 C2849 ) C194_=_C2976( C194 C2976 ) C194_=_C3099( C194 C3099 ) \nC194_=_C3100( C194 C3100 ) C194_=_C3101( C194 C3101 ) C194_=_C3103( C194 C3103 ) C194_=_C3104( C194 C3104 ) C194_=_C3105( C194 C3105 ) C194_=_C3106( C194 C3106 ) \nC194_=_C3107( C194 C3107 ) C195_=_C196( C195 C196 ) C195_=_C197( C195 C197 ) C195_=_C198( C195 C198 ) C195_=_C199( C195 C199 ) C195_=_C200( C195 C200 ) \nC195_=_C201( C195 C201 ) C195_=_C202( C195 C202 ) C195_=_C203( C195 C203 ) C195_=_C217( C195 C217 ) C195_=_C232( C195 C232 ) C195_=_C2603( C195 C2603 ) \nC195_=_C3099( C195 C3099 ) C196_=_C197( C196 C197 ) C196_=_C198( C196 C198 ) C196_=_C199( C196 C199 ) C196_=_C200( C196 C200 ) C196_=_C201( C196 C201 ) \nC196_=_C202( C196 C202 ) C196_=_C203( C196 C203 ) C196_=_C233( C196 C233 ) C196_=_C2604( C196 C2604 ) C196_=_C3330( C196 C3330 ) C197_=_C198( C197 C198 ) \nC197_=_C199( C197 C199 ) C197_=_C200( C197 C200 ) C197_=_C201( C197 C201 ) C197_=_C202( C197 C202 ) C197_=_C203( C197 C203 ) C197_=_C234( C197 C234 ) \nC197_=_C2605( C197 C2605 ) C198_=_C199( C198 C199 ) C198_=_C200( C198 C200 ) C198_=_C201( C198 C201 ) C198_=_C202( C198 C202 ) C198_=_C203( C198 C203 ) \nC198_=_C235( C198 C235 ) C198_=_C1672( C198 C1672 ) C198_=_C2606( C198 C2606 ) C199_=_C200( C199 C200 ) C199_=_C201( C199 C201 ) C199_=_C202( C199 C202 ) \nC199_=_C203( C199 C203 ) C199_=_C252( C199 C252 ) C199_=_C264( C199 C264 ) C199_=_C310( C199 C310 ) C199_=_C360( C199 C360 ) C199_=_C836( C199 C836 ) \nC200_=_C201( C200 C201 ) C200_=_C202( C200 C202 ) C200_=_C203( C200 C203 ) C200_=_C219( C200 C219 ) C200_=_C1027( C200 C1027 ) C200_=_C3105( C200 C3105 ) \nC200_=_C3120( C200 C3120 ) C201_=_C202( C201 C202 ) C201_=_C203(</w:t>
      </w:r>
    </w:p>
    <w:p>
      <w:pPr>
        <w:pStyle w:val="PreformattedText"/>
        <w:bidi w:val="0"/>
        <w:spacing w:before="0" w:after="0"/>
        <w:jc w:val="left"/>
        <w:rPr/>
      </w:pPr>
      <w:r>
        <w:rPr/>
        <w:t xml:space="preserve"> </w:t>
      </w:r>
      <w:r>
        <w:rPr/>
        <w:t>C201 C203 ) C201_=_C220( C201 C220 ) C201_=_C3106( C201 C3106 ) C201_=_C3526( C201 C3526 ) \nC202_=_C203( C202 C203 ) C202_=_C237( C202 C237 ) C202_=_C2609( C202 C2609 ) C202_=_C4055( C202 C4055 ) C203_=_C254( C203 C254 ) C203_=_C268( C203 C268 ) \nC203_=_C314( C203 C314 ) C203_=_C362( C203 C362 ) C203_=_C845( C203 C845 ) C203_=_C3528( C203 C3528 ) C210_=_C211( C210 C211 ) C210_=_C212( C210 C212 ) \nC210_=_C213( C210 C213 ) C210_=_C214( C210 C214 ) C210_=_C215( C210 C215 ) C210_=_C216( C210 C216 ) C210_=_C217( C210 C217 ) C210_=_C218( C210 C218 ) \nC210_=_C219( C210 C219 ) C210_=_C220( C210 C220 ) C210_=_C221( C210 C221 ) C210_=_C277( C210 C277 ) C210_=_C320( C210 C320 ) C210_=_C345( C210 C345 ) \nC210_=_C354( C210 C354 ) C210_=_C808( C210 C808 ) C210_=_C816( C210 C816 ) C210_=_C822( C210 C822 ) C211_=_C212( C211 C212 ) C211_=_C213( C211 C213 ) \nC211_=_C214( C211 C214 ) C211_=_C215( C211 C215 ) C211_=_C216( C211 C216 ) C211_=_C217( C211 C217 ) C211_=_C218( C211 C218 ) C211_=_C219( C211 C219 ) \nC211_=_C220( C211 C220 ) C211_=_C221( C211 C221 ) C211_=_C278( C211 C278 ) C211_=_C322( C211 C322 ) C211_=_C346( C211 C346 ) C211_=_C356( C211 C356 ) \nC211_=_C395( C211 C395 ) C211_=_C445( C211 C445 ) C211_=_C808( C211 C808 ) C211_=_C938( C211 C938 ) C211_=_C1013( C211 C1013 ) C211_=_C1015( C211 C1015 ) \nC211_=_C1017( C211 C1017 ) C211_=_C1018( C211 C1018 ) C211_=_C1021( C211 C1021 ) C211_=_C1022( C211 C1022 ) C211_=_C1023( C211 C1023 ) C211_=_C1024( C211 C1024 ) \nC211_=_C1025( C211 C1025 ) C211_=_C1027( C211 C1027 ) C211_=_C1028( C211 C1028 ) C211_=_C1029( C211 C1029 ) C212_=_C213( C212 C213 ) C212_=_C214( C212 C214 ) \nC212_=_C215( C212 C215 ) C212_=_C216( C212 C216 ) C212_=_C217( C212 C217 ) C212_=_C218( C212 C218 ) C212_=_C219( C212 C219 ) C212_=_C220( C212 C220 ) \nC212_=_C221( C212 C221 ) C212_=_C279( C212 C279 ) C212_=_C323( C212 C323 ) C212_=_C347( C212 C347 ) C212_=_C357( C212 C357 ) C212_=_C1013( C212 C1013 ) \nC213_=_C214( C213 C214 ) C213_=_C215( C213 C215 ) C213_=_C216( C213 C216 ) C213_=_C217( C213 C217 ) C213_=_C218( C213 C218 ) C213_=_C219( C213 C219 ) \nC213_=_C220( C213 C220 ) C213_=_C221( C213 C221 ) C213_=_C1683( C213 C1683 ) C214_=_C215( C214 C215 ) C214_=_C216( C214 C216 ) C214_=_C217( C214 C217 ) \nC214_=_C218( C214 C218 ) C214_=_C219( C214 C219 ) C214_=_C220( C214 C220 ) C214_=_C221( C214 C221 ) C214_=_C263( C214 C263 ) C214_=_C281( C214 C281 ) \nC214_=_C325( C214 C325 ) C214_=_C335( C214 C335 ) C214_=_C349( C214 C349 ) C215_=_C216( C215 C216 ) C215_=_C217( C215 C217 ) C215_=_C218( C215 C218 ) \nC215_=_C219( C215 C219 ) C215_=_C220( C215 C220 ) C215_=_C221( C215 C221 ) C215_=_C282( C215 C282 ) C215_=_C326( C215 C326 ) C215_=_C350( C215 C350 ) \nC215_=_C359( C215 C359 ) C215_=_C1021( C215 C1021 ) C215_=_C2846( C215 C2846 ) C216_=_C217( C216 C217 ) C216_=_C218( C216 C218 ) C216_=_C219( C216 C219 ) \nC216_=_C220( C216 C220 ) C216_=_C221( C216 C221 ) C216_=_C1230( C216 C1230 ) C216_=_C1253( C216 C1253 ) C216_=_C1511( C216 C1511 ) C216_=_C1683( C216 C1683 ) \nC216_=_C2458( C216 C2458 ) C216_=_C2522( C216 C2522 ) C216_=_C2542( C216 C2542 ) C216_=_C2849( C216 C2849 ) C216_=_C2976( C216 C2976 ) C216_=_C3099( C216 C3099 ) \nC216_=_C3100( C216 C3100 ) C216_=_C3101( C216 C3101 ) C216_=_C3103( C216 C3103 ) C216_=_C3104( C216 C3104 ) C216_=_C3105( C216 C3105 ) C216_=_C3106( C216 C3106 ) \nC216_=_C3107( C216 C3107 ) C217_=_C218( C217 C218 ) C217_=_C219( C217 C219 ) C217_=_C220( C217 C220 ) C217_=_C221( C217 C221 ) C217_=_C232( C217 C232 ) \nC217_=_C2603( C217 C2603 ) C217_=_C3099( C217 C3099 ) C218_=_C219( C218 C219 ) C218_=_C220( C218 C220 ) C218_=_C221( C218 C221 ) C218_=_C266( C218 C266 ) \nC218_=_C283( C218 C283 ) C218_=_C329( C218 C329 ) C218_=_C337( C218 C337 ) C218_=_C351( C218 C351 ) C219_=_C220( C219 C220 ) C219_=_C221( C219 C221 ) \nC219_=_C1027( C219 C1027 ) C219_=_C3105( C219 C3105 ) C219_=_C3120( C219 C3120 ) C220_=_C221( C220 C221 ) C220_=_C3106( C220 C3106 ) C220_=_C3526( C220 C3526 ) \nC221_=_C269( C221 C269 ) C221_=_C285( C221 C285 ) C221_=_C330( C221 C330 ) C221_=_C340( C221 C340 ) C221_=_C353( C221 C353 ) C224_=_C229( C224 C229 ) \nC224_=_C230( C224 C230 ) C224_=_C231( C224 C231 ) C224_=_C232( C224 C232 ) C224_=_C233( C224 C233 ) C224_=_C234( C224 C234 ) C224_=_C235( C224 C235 ) \nC224_=_C236( C224 C236 ) C224_=_C237( C224 C237 ) C224_=_C239( C224 C239 ) C224_=_C286( C224 C286 ) C224_=_C287( C224 C287 ) C224_=_C289( C224 C289 ) \nC224_=_C292( C224 C292 ) C224_=_C302( C224 C302 ) C229_=_C230( C229 C230 ) C229_=_C231( C229 C231 ) C229_=_C232( C229 C232 ) C229_=_C233( C229 C233 ) \nC229_=_C234( C229 C234 ) C229_=_C235( C229 C235 ) C229_=_C236( C229 C236 ) C229_=_C237( C229 C237 ) C229_=_C239( C229 C239 ) C229_=_C289( C229 C289 ) \nC229_=_C334( C229 C334 ) C229_=_C358( C229 C358 ) C229_=_C1034( C229 C1034 ) C229_=_C1310( C229 C1310 ) C229_=_C1333( C229 C1333 ) C229_=_C1350( C229 C1350 ) \nC229_=_C1437( C229 C1437 ) C229_=_C1439( C229 C1439 ) C229_=_C1440( C229 C1440 ) C229_=_C1441( C229 C1441 ) C229_=_C1444( C229 C1444 ) C229_=_C1445( C229 C1445 ) \nC229_=_C1448( C229 C1448 ) C229_=_C1449( C229 C1449 ) C229_=_C1450( C229 C1450 ) C229_=_C1451( C229 C1451 ) C230_=_C231( C230 C231 ) C230_=_C232( C230 C232 ) \nC230_=_C233( C230 C233 ) C230_=_C234( C230 C234 ) C230_=_C235( C230 C235 ) C230_=_C236( C230 C236 ) C230_=_C237( C230 C237 ) C230_=_C239( C230 C239 ) \nC230_=_C248( C230 C248 ) C230_=_C280( C230 C280 ) C230_=_C309( C230 C309 ) C230_=_C348( C230 C348 ) C230_=_C2434( C230 C2434 ) C231_=_C232( C231 C232 ) \nC231_=_C233( C231 C233 ) C231_=_C234( C231 C234 ) C231_=_C235( C231 C235 ) C231_=_C236( C231 C236 ) C231_=_C237( C231 C237 ) C231_=_C239( C231 C239 ) \nC231_=_C292( C231 C292 ) C231_=_C1226( C231 C1226 ) C231_=_C1504( C231 C1504 ) C231_=_C1527( C231 C1527 ) C231_=_C2099( C231 C2099 ) C231_=_C2454( C231 C2454 ) \nC231_=_C2537( C231 C2537 ) C231_=_C2601( C231 C2601 ) C231_=_C2603( C231 C2603 ) C231_=_C2604( C231 C2604 ) C231_=_C2605( C231 C2605 ) C231_=_C2606( C231 C2606 ) \nC231_=_C2609( C231 C2609 ) C231_=_C2610( C231 C2610 ) C231_=_C2611( C231 C2611 ) C231_=_C2612( C231 C2612 ) C232_=_C233( C232 C233 ) C232_=_C234( C232 C234 ) \nC232_=_C235( C232 C235 ) C232_=_C236( C232 C236 ) C232_=_C237( C232 C237 ) C232_=_C239( C232 C239 ) C232_=_C2603( C232 C2603 ) C232_=_C3099( C232 C3099 ) \nC233_=_C234( C233 C234 ) C233_=_C235( C233 C235 ) C233_=_C236( C233 C236 ) C233_=_C237( C233 C237 ) C233_=_C239( C233 C239 ) C233_=_C2604( C233 C2604 ) \nC233_=_C3330( C233 C3330 ) C234_=_C235( C234 C235 ) C234_=_C236( C234 C236 ) C234_=_C237( C234 C237 ) C234_=_C239( C234 C239 ) C234_=_C2605( C234 C2605 ) \nC235_=_C236( C235 C236 ) C235_=_C237( C235 C237 ) C235_=_C239( C235 C239 ) C235_=_C1672( C235 C1672 ) C235_=_C2606( C235 C2606 ) C236_=_C237( C236 C237 ) \nC236_=_C239( C236 C239 ) C236_=_C338( C236 C338 ) C236_=_C361( C236 C361 ) C236_=_C1445( C236 C1445 ) C236_=_C3522( C236 C3522 ) C237_=_C239( C237 C239 ) \nC237_=_C2609( C237 C2609 ) C237_=_C4055( C237 C4055 ) C239_=_C342( C239 C342 ) C239_=_C363( C239 C363 ) C239_=_C1450( C239 C1450 ) C239_=_C2194( C239 C2194 ) \nC248_=_C249( C248 C249 ) C248_=_C250( C248 C250 ) C248_=_C251( C248 C251 ) C248_=_C252( C248 C252 ) C248_=_C254( C248 C254 ) C248_=_C280( C248 C280 ) \nC248_=_C309( C248 C309 ) C248_=_C348( C248 C348 ) C248_=_C2434( C248 C2434 ) C249_=_C250( C249 C250 ) C249_=_C251( C249 C251 ) C249_=_C252( C249 C252 ) \nC249_=_C254( C249 C254 ) C249_=_C324( C249 C324 ) C249_=_C876( C249 C876 ) C249_=_C2576( C249 C2576 ) C250_=_C251( C250 C251 ) C250_=_C252( C250 C252 ) \nC250_=_C254( C250 C254 ) C250_=_C327( C250 C327 ) C250_=_C880( C250 C880 ) C250_=_C2618( C250 C2618 ) C251_=_C252( C251 C252 ) C251_=_C254( C251 C254 ) \nC251_=_C328( C251 C328 ) C251_=_C881( C251 C881 ) C252_=_C254( C252 C254 ) C252_=_C264( C252 C264 ) C252_=_C310( C252 C310 ) C252_=_C360( C252 C360 ) \nC252_=_C836( C252 C836 ) C254_=_C268( C254 C268 ) C254_=_C314( C254 C314 ) C254_=_C362( C254 C362 ) C254_=_C845( C254 C845 ) C254_=_C3528( C254 C3528 ) \nC262_=_C263( C262 C263 ) C262_=_C264( C262 C264 ) C262_=_C265( C262 C265 ) C262_=_C266( C262 C266 ) C262_=_C267( C262 C267 ) C262_=_C268( C262 C268 ) \nC262_=_C269( C262 C269 ) C262_=_C270( C262 C270 ) C262_=_C271( C262 C271 ) C262_=_C308( C262 C308 ) C262_=_C333( C262 C333 ) C262_=_C1073( C262 C1073 ) \nC263_=_C264( C263 C264 ) C263_=_C265( C263 C265 ) C263_=_C266( C263 C266 ) C263_=_C267( C263 C267 ) C263_=_C268( C263 C268 ) C263_=_C269( C263 C269 ) \nC263_=_C270( C263 C270 ) C263_=_C271( C263 C271 ) C263_=_C281( C263 C281 ) C263_=_C325( C263 C325 ) C263_=_C335( C263 C335 ) C263_=_C349( C263 C349 ) \nC264_=_C265( C264 C265 ) C264_=_C266( C264 C266 ) C264_=_C267( C264 C267 ) C264_=_C268( C264 C268 ) C264_=_C269( C264 C269 ) C264_=_C270( C264 C270 ) \nC264_=_C271( C264 C271 ) C264_=_C310( C264 C310 ) C264_=_C360( C264 C360 ) C264_=_C836( C264 C836 ) C265_=_C266( C265 C266 ) C265_=_C267( C265 C267 ) \nC265_=_C268( C265 C268 ) C265_=_C269( C265 C269 ) C265_=_C270( C265 C270 ) C265_=_C271( C265 C271 ) C265_=_C311( C265 C311 ) C265_=_C336( C265 C336 ) \nC265_=_C3808( C265 C3808 ) C266_=_C267( C266 C267 ) C266_=_C268( C266 C268 ) C266_=_C269( C266 C269 ) C266_=_C270( C266 C270 ) C266_=_C271( C266 C271 ) \nC266_=_C283( C266 C283 ) C266_=_C329( C266 C329 ) C266_=_C337( C266 C337 ) C266_=_C351( C266 C351 ) C267_=_C268( C267 C268 ) C267_=_C269( C267 C269 ) \nC267_=_C270( C267 C270 ) C267_=_C271( C267 C271 ) C267_=_C312( C267 C312 ) C267_=_C339( C267 C339 ) C267_=_C1073( C267 C1073 ) C267_=_C1583( C267 C1583 ) \nC267_=_C2207( C267 C2207 ) C267_=_C2337( C267 C2337 ) C267_=_C2548( C267 C2548 ) C267_=_C3621( C267 C3621 ) C267_=_C3675( C267 C3675 ) C267_=_C3733( C267 C3733 ) \nC267_=_C3808( C267 C3808 ) C267_=_C3893( C267 C3893 ) C267_=_C3936( C267 C3936 ) C267_=_C3937( C267 C3937 ) C267_=_C3938( C267 C3938 ) C267_=_C3939( C267 C3939 ) \nC267_=_C3940( C267</w:t>
      </w:r>
    </w:p>
    <w:p>
      <w:pPr>
        <w:pStyle w:val="PreformattedText"/>
        <w:bidi w:val="0"/>
        <w:spacing w:before="0" w:after="0"/>
        <w:jc w:val="left"/>
        <w:rPr/>
      </w:pPr>
      <w:r>
        <w:rPr/>
        <w:t xml:space="preserve"> </w:t>
      </w:r>
      <w:r>
        <w:rPr/>
        <w:t>C3940 ) C267_=_C3941( C267 C3941 ) C268_=_C269( C268 C269 ) C268_=_C270( C268 C270 ) C268_=_C271( C268 C271 ) C268_=_C314( C268 C314 ) \nC268_=_C362( C268 C362 ) C268_=_C845( C268 C845 ) C268_=_C3528( C268 C3528 ) C269_=_C270( C269 C270 ) C269_=_C271( C269 C271 ) C269_=_C285( C269 C285 ) \nC269_=_C330( C269 C330 ) C269_=_C340( C269 C340 ) C269_=_C353( C269 C353 ) C270_=_C271( C270 C271 ) C270_=_C315( C270 C315 ) C270_=_C341( C270 C341 ) \nC270_=_C3707( C270 C3707 ) C270_=_C3940( C270 C3940 ) C271_=_C316( C271 C316 ) C271_=_C343( C271 C343 ) C271_=_C3941( C271 C3941 ) C277_=_C278( C277 C278 ) \nC277_=_C279( C277 C279 ) C277_=_C280( C277 C280 ) C277_=_C281( C277 C281 ) C277_=_C282( C277 C282 ) C277_=_C283( C277 C283 ) C277_=_C285( C277 C285 ) \nC277_=_C320( C277 C320 ) C277_=_C345( C277 C345 ) C277_=_C354( C277 C354 ) C277_=_C808( C277 C808 ) C277_=_C816( C277 C816 ) C277_=_C822( C277 C822 ) \nC278_=_C279( C278 C279 ) C278_=_C280( C278 C280 ) C278_=_C281( C278 C281 ) C278_=_C282( C278 C282 ) C278_=_C283( C278 C283 ) C278_=_C285( C278 C285 ) \nC278_=_C322( C278 C322 ) C278_=_C346( C278 C346 ) C278_=_C356( C278 C356 ) C278_=_C395( C278 C395 ) C278_=_C445( C278 C445 ) C278_=_C808( C278 C808 ) \nC278_=_C938( C278 C938 ) C278_=_C1013( C278 C1013 ) C278_=_C1015( C278 C1015 ) C278_=_C1017( C278 C1017 ) C278_=_C1018( C278 C1018 ) C278_=_C1021( C278 C1021 ) \nC278_=_C1022( C278 C1022 ) C278_=_C1023( C278 C1023 ) C278_=_C1024( C278 C1024 ) C278_=_C1025( C278 C1025 ) C278_=_C1027( C278 C1027 ) C278_=_C1028( C278 C1028 ) \nC278_=_C1029( C278 C1029 ) C279_=_C280( C279 C280 ) C279_=_C281( C279 C281 ) C279_=_C282( C279 C282 ) C279_=_C283( C279 C283 ) C279_=_C285( C279 C285 ) \nC279_=_C323( C279 C323 ) C279_=_C347( C279 C347 ) C279_=_C357( C279 C357 ) C279_=_C1013( C279 C1013 ) C280_=_C281( C280 C281 ) C280_=_C282( C280 C282 ) \nC280_=_C283( C280 C283 ) C280_=_C285( C280 C285 ) C280_=_C309( C280 C309 ) C280_=_C348( C280 C348 ) C280_=_C2434( C280 C2434 ) C281_=_C282( C281 C282 ) \nC281_=_C283( C281 C283 ) C281_=_C285( C281 C285 ) C281_=_C325( C281 C325 ) C281_=_C335( C281 C335 ) C281_=_C349( C281 C349 ) C282_=_C283( C282 C283 ) \nC282_=_C285( C282 C285 ) C282_=_C326( C282 C326 ) C282_=_C350( C282 C350 ) C282_=_C359( C282 C359 ) C282_=_C1021( C282 C1021 ) C282_=_C2846( C282 C2846 ) \nC283_=_C285( C283 C285 ) C283_=_C329( C283 C329 ) C283_=_C337( C283 C337 ) C283_=_C351( C283 C351 ) C285_=_C330( C285 C330 ) C285_=_C340( C285 C340 ) \nC285_=_C353( C285 C353 ) C286_=_C287( C286 C287 ) C286_=_C289( C286 C289 ) C286_=_C292( C286 C292 ) C286_=_C302( C286 C302 ) C286_=_C333( C286 C333 ) \nC286_=_C334( C286 C334 ) C286_=_C335( C286 C335 ) C286_=_C336( C286 C336 ) C286_=_C337( C286 C337 ) C286_=_C338( C286 C338 ) C286_=_C339( C286 C339 ) \nC286_=_C340( C286 C340 ) C286_=_C341( C286 C341 ) C286_=_C342( C286 C342 ) C286_=_C343( C286 C343 ) C287_=_C289( C287 C289 ) C287_=_C292( C287 C292 ) \nC287_=_C302( C287 C302 ) C287_=_C354( C287 C354 ) C287_=_C356( C287 C356 ) C287_=_C357( C287 C357 ) C287_=_C358( C287 C358 ) C287_=_C359( C287 C359 ) \nC287_=_C360( C287 C360 ) C287_=_C361( C287 C361 ) C287_=_C362( C287 C362 ) C287_=_C363( C287 C363 ) C289_=_C292( C289 C292 ) C289_=_C302( C289 C302 ) \nC289_=_C334( C289 C334 ) C289_=_C358( C289 C358 ) C289_=_C1034( C289 C1034 ) C289_=_C1310( C289 C1310 ) C289_=_C1333( C289 C1333 ) C289_=_C1350( C289 C1350 ) \nC289_=_C1437( C289 C1437 ) C289_=_C1439( C289 C1439 ) C289_=_C1440( C289 C1440 ) C289_=_C1441( C289 C1441 ) C289_=_C1444( C289 C1444 ) C289_=_C1445( C289 C1445 ) \nC289_=_C1448( C289 C1448 ) C289_=_C1449( C289 C1449 ) C289_=_C1450( C289 C1450 ) C289_=_C1451( C289 C1451 ) C292_=_C302( C292 C302 ) C292_=_C1226( C292 C1226 ) \nC292_=_C1504( C292 C1504 ) C292_=_C1527( C292 C1527 ) C292_=_C2099( C292 C2099 ) C292_=_C2454( C292 C2454 ) C292_=_C2537( C292 C2537 ) C292_=_C2601( C292 C2601 ) \nC292_=_C2603( C292 C2603 ) C292_=_C2604( C292 C2604 ) C292_=_C2605( C292 C2605 ) C292_=_C2606( C292 C2606 ) C292_=_C2609( C292 C2609 ) C292_=_C2610( C292 C2610 ) \nC292_=_C2611( C292 C2611 ) C292_=_C2612( C292 C2612 ) C302_=_C1028( C302 C1028 ) C302_=_C1212( C302 C1212 ) C302_=_C1368( C302 C1368 ) C302_=_C1448( C302 C1448 ) \nC302_=_C1538( C302 C1538 ) C302_=_C1676( C302 C1676 ) C302_=_C2107( C302 C2107 ) C302_=_C2126( C302 C2126 ) C302_=_C2359( C302 C2359 ) C302_=_C2567( C302 C2567 ) \nC302_=_C2610( C302 C2610 ) C302_=_C2805( C302 C2805 ) C302_=_C3065( C302 C3065 ) C302_=_C3639( C302 C3639 ) C302_=_C3670( C302 C3670 ) C302_=_C3792( C302 C3792 ) \nC302_=_C3968( C302 C3968 ) C302_=_C4030( C302 C4030 ) C302_=_C4047( C302 C4047 ) C302_=_C4075( C302 C4075 ) C308_=_C309( C308 C309 ) C308_=_C310( C308 C310 ) \nC308_=_C311( C308 C311 ) C308_=_C312( C308 C312 ) C308_=_C314( C308 C314 ) C308_=_C315( C308 C315 ) C308_=_C316( C308 C316 ) C308_=_C333( C308 C333 ) \nC308_=_C1073( C308 C1073 ) C309_=_C310( C309 C310 ) C309_=_C311( C309 C311 ) C309_=_C312( C309 C312 ) C309_=_C314( C309 C314 ) C309_=_C315( C309 C315 ) \nC309_=_C316( C309 C316 ) C309_=_C348( C309 C348 ) C309_=_C2434( C309 C2434 ) C310_=_C311( C310 C311 ) C310_=_C312( C310 C312 ) C310_=_C314( C310 C314 ) \nC310_=_C315( C310 C315 ) C310_=_C316( C310 C316 ) C310_=_C360( C310 C360 ) C310_=_C836( C310 C836 ) C311_=_C312( C311 C312 ) C311_=_C314( C311 C314 ) \nC311_=_C315( C311 C315 ) C311_=_C316( C311 C316 ) C311_=_C336( C311 C336 ) C311_=_C3808( C311 C3808 ) C312_=_C314( C312 C314 ) C312_=_C315( C312 C315 ) \nC312_=_C316( C312 C316 ) C312_=_C339( C312 C339 ) C312_=_C1073( C312 C1073 ) C312_=_C1583( C312 C1583 ) C312_=_C2207( C312 C2207 ) C312_=_C2337( C312 C2337 ) \nC312_=_C2548( C312 C2548 ) C312_=_C3621( C312 C3621 ) C312_=_C3675( C312 C3675 ) C312_=_C3733( C312 C3733 ) C312_=_C3808( C312 C3808 ) C312_=_C3893( C312 C3893 ) \nC312_=_C3936( C312 C3936 ) C312_=_C3937( C312 C3937 ) C312_=_C3938( C312 C3938 ) C312_=_C3939( C312 C3939 ) C312_=_C3940( C312 C3940 ) C312_=_C3941( C312 C3941 ) \nC314_=_C315( C314 C315 ) C314_=_C316( C314 C316 ) C314_=_C362( C314 C362 ) C314_=_C845( C314 C845 ) C314_=_C3528( C314 C3528 ) C315_=_C316( C315 C316 ) \nC315_=_C341( C315 C341 ) C315_=_C3707( C315 C3707 ) C315_=_C3940( C315 C3940 ) C316_=_C343( C316 C343 ) C316_=_C3941( C316 C3941 ) C320_=_C322( C320 C322 ) \nC320_=_C323( C320 C323 ) C320_=_C324( C320 C324 ) C320_=_C325( C320 C325 ) C320_=_C326( C320 C326 ) C320_=_C327( C320 C327 ) C320_=_C328( C320 C328 ) \nC320_=_C329( C320 C329 ) C320_=_C330( C320 C330 ) C320_=_C345( C320 C345 ) C320_=_C354( C320 C354 ) C320_=_C808( C320 C808 ) C320_=_C816( C320 C816 ) \nC320_=_C822( C320 C822 ) C322_=_C323( C322 C323 ) C322_=_C324( C322 C324 ) C322_=_C325( C322 C325 ) C322_=_C326( C322 C326 ) C322_=_C327( C322 C327 ) \nC322_=_C328( C322 C328 ) C322_=_C329( C322 C329 ) C322_=_C330( C322 C330 ) C322_=_C346( C322 C346 ) C322_=_C356( C322 C356 ) C322_=_C395( C322 C395 ) \nC322_=_C445( C322 C445 ) C322_=_C808( C322 C808 ) C322_=_C938( C322 C938 ) C322_=_C1013( C322 C1013 ) C322_=_C1015( C322 C1015 ) C322_=_C1017( C322 C1017 ) \nC322_=_C1018( C322 C1018 ) C322_=_C1021( C322 C1021 ) C322_=_C1022( C322 C1022 ) C322_=_C1023( C322 C1023 ) C322_=_C1024( C322 C1024 ) C322_=_C1025( C322 C1025 ) \nC322_=_C1027( C322 C1027 ) C322_=_C1028( C322 C1028 ) C322_=_C1029( C322 C1029 ) C323_=_C324( C323 C324 ) C323_=_C325( C323 C325 ) C323_=_C326( C323 C326 ) \nC323_=_C327( C323 C327 ) C323_=_C328( C323 C328 ) C323_=_C329( C323 C329 ) C323_=_C330( C323 C330 ) C323_=_C347( C323 C347 ) C323_=_C357( C323 C357 ) \nC323_=_C1013( C323 C1013 ) C324_=_C325( C324 C325 ) C324_=_C326( C324 C326 ) C324_=_C327( C324 C327 ) C324_=_C328( C324 C328 ) C324_=_C329( C324 C329 ) \nC324_=_C330( C324 C330 ) C324_=_C876( C324 C876 ) C324_=_C2576( C324 C2576 ) C325_=_C326( C325 C326 ) C325_=_C327( C325 C327 ) C325_=_C328( C325 C328 ) \nC325_=_C329( C325 C329 ) C325_=_C330( C325 C330 ) C325_=_C335( C325 C335 ) C325_=_C349( C325 C349 ) C326_=_C327( C326 C327 ) C326_=_C328( C326 C328 ) \nC326_=_C329( C326 C329 ) C326_=_C330( C326 C330 ) C326_=_C350( C326 C350 ) C326_=_C359( C326 C359 ) C326_=_C1021( C326 C1021 ) C326_=_C2846( C326 C2846 ) \nC327_=_C328( C327 C328 ) C327_=_C329( C327 C329 ) C327_=_C330( C327 C330 ) C327_=_C880( C327 C880 ) C327_=_C2618( C327 C2618 ) C328_=_C329( C328 C329 ) \nC328_=_C330( C328 C330 ) C328_=_C881( C328 C881 ) C329_=_C330( C329 C330 ) C329_=_C337( C329 C337 ) C329_=_C351( C329 C351 ) C330_=_C340( C330 C340 ) \nC330_=_C353( C330 C353 ) C333_=_C334( C333 C334 ) C333_=_C335( C333 C335 ) C333_=_C336( C333 C336 ) C333_=_C337( C333 C337 ) C333_=_C338( C333 C338 ) \nC333_=_C339( C333 C339 ) C333_=_C340( C333 C340 ) C333_=_C341( C333 C341 ) C333_=_C342( C333 C342 ) C333_=_C343( C333 C343 ) C333_=_C1073( C333 C1073 ) \nC334_=_C335( C334 C335 ) C334_=_C336( C334 C336 ) C334_=_C337( C334 C337 ) C334_=_C338( C334 C338 ) C334_=_C339( C334 C339 ) C334_=_C340( C334 C340 ) \nC334_=_C341( C334 C341 ) C334_=_C342( C334 C342 ) C334_=_C343( C334 C343 ) C334_=_C358( C334 C358 ) C334_=_C1034( C334 C1034 ) C334_=_C1310( C334 C1310 ) \nC334_=_C1333( C334 C1333 ) C334_=_C1350( C334 C1350 ) C334_=_C1437( C334 C1437 ) C334_=_C1439( C334 C1439 ) C334_=_C1440( C334 C1440 ) C334_=_C1441( C334 C1441 ) \nC334_=_C1444( C334 C1444 ) C334_=_C1445( C334 C1445 ) C334_=_C1448( C334 C1448 ) C334_=_C1449( C334 C1449 ) C334_=_C1450( C334 C1450 ) C334_=_C1451( C334 C1451 ) \nC335_=_C336( C335 C336 ) C335_=_C337( C335 C337 ) C335_=_C338( C335 C338 ) C335_=_C339( C335 C339 ) C335_=_C340( C335 C340 ) C335_=_C341( C335 C341 ) \nC335_=_C342( C335 C342 ) C335_=_C343( C335 C343 ) C335_=_C349( C335 C349 ) C336_=_C337( C336 C337 ) C336_=_C338( C336 C338 ) C336_=_C339( C336 C339 ) \nC336_=_C340( C336 C340 ) C336_=_C341( C336 C341 ) C336_=_C342( C336 C342 ) C336_=_C343( C336 C343 ) C336_=_C3808( C336 C3808 ) C337_=_C338( C337 C338 ) \nC337_=_C339( C337 C339 ) C337_=_C340( C337 C340 ) C337_=_C341( C337 C341 ) C337_=_C342( C337</w:t>
      </w:r>
    </w:p>
    <w:p>
      <w:pPr>
        <w:pStyle w:val="PreformattedText"/>
        <w:bidi w:val="0"/>
        <w:spacing w:before="0" w:after="0"/>
        <w:jc w:val="left"/>
        <w:rPr/>
      </w:pPr>
      <w:r>
        <w:rPr/>
        <w:t xml:space="preserve"> </w:t>
      </w:r>
      <w:r>
        <w:rPr/>
        <w:t>C342 ) C337_=_C343( C337 C343 ) C337_=_C351( C337 C351 ) \nC338_=_C339( C338 C339 ) C338_=_C340( C338 C340 ) C338_=_C341( C338 C341 ) C338_=_C342( C338 C342 ) C338_=_C343( C338 C343 ) C338_=_C361( C338 C361 ) \nC338_=_C1445( C338 C1445 ) C338_=_C3522( C338 C3522 ) C339_=_C340( C339 C340 ) C339_=_C341( C339 C341 ) C339_=_C342( C339 C342 ) C339_=_C343( C339 C343 ) \nC339_=_C1073( C339 C1073 ) C339_=_C1583( C339 C1583 ) C339_=_C2207( C339 C2207 ) C339_=_C2337( C339 C2337 ) C339_=_C2548( C339 C2548 ) C339_=_C3621( C339 C3621 ) \nC339_=_C3675( C339 C3675 ) C339_=_C3733( C339 C3733 ) C339_=_C3808( C339 C3808 ) C339_=_C3893( C339 C3893 ) C339_=_C3936( C339 C3936 ) C339_=_C3937( C339 C3937 ) \nC339_=_C3938( C339 C3938 ) C339_=_C3939( C339 C3939 ) C339_=_C3940( C339 C3940 ) C339_=_C3941( C339 C3941 ) C340_=_C341( C340 C341 ) C340_=_C342( C340 C342 ) \nC340_=_C343( C340 C343 ) C340_=_C353( C340 C353 ) C341_=_C342( C341 C342 ) C341_=_C343( C341 C343 ) C341_=_C3707( C341 C3707 ) C341_=_C3940( C341 C3940 ) \nC342_=_C343( C342 C343 ) C342_=_C363( C342 C363 ) C342_=_C1450( C342 C1450 ) C342_=_C2194( C342 C2194 ) C343_=_C3941( C343 C3941 ) C345_=_C346( C345 C346 ) \nC345_=_C347( C345 C347 ) C345_=_C348( C345 C348 ) C345_=_C349( C345 C349 ) C345_=_C350( C345 C350 ) C345_=_C351( C345 C351 ) C345_=_C353( C345 C353 ) \nC345_=_C354( C345 C354 ) C345_=_C808( C345 C808 ) C345_=_C816( C345 C816 ) C345_=_C822( C345 C822 ) C346_=_C347( C346 C347 ) C346_=_C348( C346 C348 ) \nC346_=_C349( C346 C349 ) C346_=_C350( C346 C350 ) C346_=_C351( C346 C351 ) C346_=_C353( C346 C353 ) C346_=_C356( C346 C356 ) C346_=_C395( C346 C395 ) \nC346_=_C445( C346 C445 ) C346_=_C808( C346 C808 ) C346_=_C938( C346 C938 ) C346_=_C1013( C346 C1013 ) C346_=_C1015( C346 C1015 ) C346_=_C1017( C346 C1017 ) \nC346_=_C1018( C346 C1018 ) C346_=_C1021( C346 C1021 ) C346_=_C1022( C346 C1022 ) C346_=_C1023( C346 C1023 ) C346_=_C1024( C346 C1024 ) C346_=_C1025( C346 C1025 ) \nC346_=_C1027( C346 C1027 ) C346_=_C1028( C346 C1028 ) C346_=_C1029( C346 C1029 ) C347_=_C348( C347 C348 ) C347_=_C349( C347 C349 ) C347_=_C350( C347 C350 ) \nC347_=_C351( C347 C351 ) C347_=_C353( C347 C353 ) C347_=_C357( C347 C357 ) C347_=_C1013( C347 C1013 ) C348_=_C349( C348 C349 ) C348_=_C350( C348 C350 ) \nC348_=_C351( C348 C351 ) C348_=_C353( C348 C353 ) C348_=_C2434( C348 C2434 ) C349_=_C350( C349 C350 ) C349_=_C351( C349 C351 ) C349_=_C353( C349 C353 ) \nC350_=_C351( C350 C351 ) C350_=_C353( C350 C353 ) C350_=_C359( C350 C359 ) C350_=_C1021( C350 C1021 ) C350_=_C2846( C350 C2846 ) C351_=_C353( C351 C353 ) \nC354_=_C356( C354 C356 ) C354_=_C357( C354 C357 ) C354_=_C358( C354 C358 ) C354_=_C359( C354 C359 ) C354_=_C360( C354 C360 ) C354_=_C361( C354 C361 ) \nC354_=_C362( C354 C362 ) C354_=_C363( C354 C363 ) C354_=_C808( C354 C808 ) C354_=_C816( C354 C816 ) C354_=_C822( C354 C822 ) C356_=_C357( C356 C357 ) \nC356_=_C358( C356 C358 ) C356_=_C359( C356 C359 ) C356_=_C360( C356 C360 ) C356_=_C361( C356 C361 ) C356_=_C362( C356 C362 ) C356_=_C363( C356 C363 ) \nC356_=_C395( C356 C395 ) C356_=_C445( C356 C445 ) C356_=_C808( C356 C808 ) C356_=_C938( C356 C938 ) C356_=_C1013( C356 C1013 ) C356_=_C1015( C356 C1015 ) \nC356_=_C1017( C356 C1017 ) C356_=_C1018( C356 C1018 ) C356_=_C1021( C356 C1021 ) C356_=_C1022( C356 C1022 ) C356_=_C1023( C356 C1023 ) C356_=_C1024( C356 C1024 ) \nC356_=_C1025( C356 C1025 ) C356_=_C1027( C356 C1027 ) C356_=_C1028( C356 C1028 ) C356_=_C1029( C356 C1029 ) C357_=_C358( C357 C358 ) C357_=_C359( C357 C359 ) \nC357_=_C360( C357 C360 ) C357_=_C361( C357 C361 ) C357_=_C362( C357 C362 ) C357_=_C363( C357 C363 ) C357_=_C1013( C357 C1013 ) C358_=_C359( C358 C359 ) \nC358_=_C360( C358 C360 ) C358_=_C361( C358 C361 ) C358_=_C362( C358 C362 ) C358_=_C363( C358 C363 ) C358_=_C1034( C358 C1034 ) C358_=_C1310( C358 C1310 ) \nC358_=_C1333( C358 C1333 ) C358_=_C1350( C358 C1350 ) C358_=_C1437( C358 C1437 ) C358_=_C1439( C358 C1439 ) C358_=_C1440( C358 C1440 ) C358_=_C1441( C358 C1441 ) \nC358_=_C1444( C358 C1444 ) C358_=_C1445( C358 C1445 ) C358_=_C1448( C358 C1448 ) C358_=_C1449( C358 C1449 ) C358_=_C1450( C358 C1450 ) C358_=_C1451( C358 C1451 ) \nC359_=_C360( C359 C360 ) C359_=_C361( C359 C361 ) C359_=_C362( C359 C362 ) C359_=_C363( C359 C363 ) C359_=_C1021( C359 C1021 ) C359_=_C2846( C359 C2846 ) \nC360_=_C361( C360 C361 ) C360_=_C362( C360 C362 ) C360_=_C363( C360 C363 ) C360_=_C836( C360 C836 ) C361_=_C362( C361 C362 ) C361_=_C363( C361 C363 ) \nC361_=_C1445( C361 C1445 ) C361_=_C3522( C361 C3522 ) C362_=_C363( C362 C363 ) C362_=_C845( C362 C845 ) C362_=_C3528( C362 C3528 ) C363_=_C1450( C363 C1450 ) \nC363_=_C2194( C363 C2194 ) C395_=_C403( C395 C403 ) C395_=_C445( C395 C445 ) C395_=_C808( C395 C808 ) C395_=_C938( C395 C938 ) C395_=_C1013( C395 C1013 ) \nC395_=_C1015( C395 C1015 ) C395_=_C1017( C395 C1017 ) C395_=_C1018( C395 C1018 ) C395_=_C1021( C395 C1021 ) C395_=_C1022( C395 C1022 ) C395_=_C1023( C395 C1023 ) \nC395_=_C1024( C395 C1024 ) C395_=_C1025( C395 C1025 ) C395_=_C1027( C395 C1027 ) C395_=_C1028( C395 C1028 ) C395_=_C1029( C395 C1029 ) C403_=_C616( C403 C616 ) \nC403_=_C1086( C403 C1086 ) C403_=_C1113( C403 C1113 ) C403_=_C1139( C403 C1139 ) C403_=_C1404( C403 C1404 ) C403_=_C1952( C403 C1952 ) C403_=_C2459( C403 C2459 ) \nC403_=_C2958( C403 C2958 ) C403_=_C3108( C403 C3108 ) C403_=_C3109( C403 C3109 ) C403_=_C3110( C403 C3110 ) C403_=_C3111( C403 C3111 ) C403_=_C3112( C403 C3112 ) \nC403_=_C3113( C403 C3113 ) C403_=_C3115( C403 C3115 ) C403_=_C3116( C403 C3116 ) C403_=_C3117( C403 C3117 ) C403_=_C3118( C403 C3118 ) C403_=_C3119( C403 C3119 ) \nC403_=_C3120( C403 C3120 ) C403_=_C3121( C403 C3121 ) C403_=_C3122( C403 C3122 ) C403_=_C3123( C403 C3123 ) C403_=_C3124( C403 C3124 ) C445_=_C808( C445 C808 ) \nC445_=_C938( C445 C938 ) C445_=_C1013( C445 C1013 ) C445_=_C1015( C445 C1015 ) C445_=_C1017( C445 C1017 ) C445_=_C1018( C445 C1018 ) C445_=_C1021( C445 C1021 ) \nC445_=_C1022( C445 C1022 ) C445_=_C1023( C445 C1023 ) C445_=_C1024( C445 C1024 ) C445_=_C1025( C445 C1025 ) C445_=_C1027( C445 C1027 ) C445_=_C1028( C445 C1028 ) \nC445_=_C1029( C445 C1029 ) C496_=_C1370( C496 C1370 ) C496_=_C2434( C496 C2434 ) C496_=_C2807( C496 C2807 ) C496_=_C2836( C496 C2836 ) C496_=_C2846( C496 C2846 ) \nC496_=_C3066( C496 C3066 ) C496_=_C3330( C496 C3330 ) C496_=_C3544( C496 C3544 ) C496_=_C3718( C496 C3718 ) C496_=_C3752( C496 C3752 ) C496_=_C4031( C496 C4031 ) \nC496_=_C4048( C496 C4048 ) C496_=_C4055( C496 C4055 ) C496_=_C4076( C496 C4076 ) C535_=_C1519( C535 C1519 ) C535_=_C1657( C535 C1657 ) C535_=_C1658( C535 C1658 ) \nC535_=_C1659( C535 C1659 ) C535_=_C1660( C535 C1660 ) C535_=_C1661( C535 C1661 ) C535_=_C1664( C535 C1664 ) C535_=_C1665( C535 C1665 ) C535_=_C1666( C535 C1666 ) \nC535_=_C1667( C535 C1667 ) C535_=_C1668( C535 C1668 ) C535_=_C1669( C535 C1669 ) C535_=_C1670( C535 C1670 ) C535_=_C1671( C535 C1671 ) C535_=_C1672( C535 C1672 ) \nC535_=_C1673( C535 C1673 ) C535_=_C1674( C535 C1674 ) C535_=_C1676( C535 C1676 ) C535_=_C1677( C535 C1677 ) C535_=_C1678( C535 C1678 ) C535_=_C1679( C535 C1679 ) \nC616_=_C620( C616 C620 ) C616_=_C622( C616 C622 ) C616_=_C626( C616 C626 ) C616_=_C628( C616 C628 ) C616_=_C1086( C616 C1086 ) C616_=_C1113( C616 C1113 ) \nC616_=_C1139( C616 C1139 ) C616_=_C1404( C616 C1404 ) C616_=_C1952( C616 C1952 ) C616_=_C2459( C616 C2459 ) C616_=_C2958( C616 C2958 ) C616_=_C3108( C616 C3108 ) \nC616_=_C3109( C616 C3109 ) C616_=_C3110( C616 C3110 ) C616_=_C3111( C616 C3111 ) C616_=_C3112( C616 C3112 ) C616_=_C3113( C616 C3113 ) C616_=_C3115( C616 C3115 ) \nC616_=_C3116( C616 C3116 ) C616_=_C3117( C616 C3117 ) C616_=_C3118( C616 C3118 ) C616_=_C3119( C616 C3119 ) C616_=_C3120( C616 C3120 ) C616_=_C3121( C616 C3121 ) \nC616_=_C3122( C616 C3122 ) C616_=_C3123( C616 C3123 ) C616_=_C3124( C616 C3124 ) C620_=_C622( C620 C622 ) C620_=_C626( C620 C626 ) C620_=_C628( C620 C628 ) \nC620_=_C723( C620 C723 ) C620_=_C751( C620 C751 ) C620_=_C860( C620 C860 ) C620_=_C2083( C620 C2083 ) C620_=_C2156( C620 C2156 ) C620_=_C2202( C620 C2202 ) \nC620_=_C2279( C620 C2279 ) C620_=_C2544( C620 C2544 ) C620_=_C2658( C620 C2658 ) C620_=_C2713( C620 C2713 ) C620_=_C2946( C620 C2946 ) C620_=_C3156( C620 C3156 ) \nC620_=_C3518( C620 C3518 ) C620_=_C3519( C620 C3519 ) C620_=_C3520( C620 C3520 ) C620_=_C3521( C620 C3521 ) C620_=_C3522( C620 C3522 ) C620_=_C3523( C620 C3523 ) \nC620_=_C3525( C620 C3525 ) C620_=_C3526( C620 C3526 ) C620_=_C3527( C620 C3527 ) C620_=_C3528( C620 C3528 ) C622_=_C626( C622 C626 ) C622_=_C628( C622 C628 ) \nC622_=_C930( C622 C930 ) C622_=_C1091( C622 C1091 ) C622_=_C1912( C622 C1912 ) C622_=_C1959( C622 C1959 ) C622_=_C2464( C622 C2464 ) C622_=_C2482( C622 C2482 ) \nC622_=_C2503( C622 C2503 ) C622_=_C2966( C622 C2966 ) C622_=_C3115( C622 C3115 ) C622_=_C3350( C622 C3350 ) C622_=_C3389( C622 C3389 ) C622_=_C3684( C622 C3684 ) \nC622_=_C3697( C622 C3697 ) C622_=_C3774( C622 C3774 ) C622_=_C3795( C622 C3795 ) C622_=_C3796( C622 C3796 ) C622_=_C3797( C622 C3797 ) C622_=_C3798( C622 C3798 ) \nC622_=_C3800( C622 C3800 ) C622_=_C3801( C622 C3801 ) C622_=_C3803( C622 C3803 ) C622_=_C3804( C622 C3804 ) C622_=_C3805( C622 C3805 ) C626_=_C628( C626 C628 ) \nC626_=_C1096( C626 C1096 ) C626_=_C1536( C626 C1536 ) C626_=_C1915( C626 C1915 ) C626_=_C2105( C626 C2105 ) C626_=_C2467( C626 C2467 ) C626_=_C2509( C626 C2509 ) \nC626_=_C2969( C626 C2969 ) C626_=_C3118( C626 C3118 ) C626_=_C3393( C626 C3393 ) C626_=_C3700( C626 C3700 ) C626_=_C3835( C626 C3835 ) C626_=_C3855( C626 C3855 ) \nC626_=_C3966( C626 C3966 ) C626_=_C3968( C626 C3968 ) C626_=_C3969( C626 C3969 ) C626_=_C3970( C626 C3970 ) C626_=_C3971( C626 C3971 ) C626_=_C3972( C626 C3972 ) \nC628_=_C782( C628 C782 ) C628_=_C822( C628 C822 ) C628_=_C1053( C628 C1053 ) C628_=_C1098( C628 C1098 ) C628_=_C1237( C628 C1237 ) C628_=_C1327( C628 C1327 ) \nC628_=_C1346( C628 C1346 ) C628_=_C1367( C628 C1367 ) C628_=_C1806( C628 C1806 ) C628_=_C1866(</w:t>
      </w:r>
    </w:p>
    <w:p>
      <w:pPr>
        <w:pStyle w:val="PreformattedText"/>
        <w:bidi w:val="0"/>
        <w:spacing w:before="0" w:after="0"/>
        <w:jc w:val="left"/>
        <w:rPr/>
      </w:pPr>
      <w:r>
        <w:rPr/>
        <w:t xml:space="preserve"> </w:t>
      </w:r>
      <w:r>
        <w:rPr/>
        <w:t>C628 C1866 ) C628_=_C2322( C628 C2322 ) C628_=_C2469( C628 C2469 ) \nC628_=_C2803( C628 C2803 ) C628_=_C3121( C628 C3121 ) C628_=_C3395( C628 C3395 ) C628_=_C3654( C628 C3654 ) C628_=_C3857( C628 C3857 ) C628_=_C3932( C628 C3932 ) \nC628_=_C3994( C628 C3994 ) C628_=_C3998( C628 C3998 ) C628_=_C4051( C628 C4051 ) C628_=_C4052( C628 C4052 ) C628_=_C4053( C628 C4053 ) C723_=_C751( C723 C751 ) \nC723_=_C860( C723 C860 ) C723_=_C2083( C723 C2083 ) C723_=_C2156( C723 C2156 ) C723_=_C2202( C723 C2202 ) C723_=_C2279( C723 C2279 ) C723_=_C2544( C723 C2544 ) \nC723_=_C2658( C723 C2658 ) C723_=_C2713( C723 C2713 ) C723_=_C2946( C723 C2946 ) C723_=_C3156( C723 C3156 ) C723_=_C3518( C723 C3518 ) C723_=_C3519( C723 C3519 ) \nC723_=_C3520( C723 C3520 ) C723_=_C3521( C723 C3521 ) C723_=_C3522( C723 C3522 ) C723_=_C3523( C723 C3523 ) C723_=_C3525( C723 C3525 ) C723_=_C3526( C723 C3526 ) \nC723_=_C3527( C723 C3527 ) C723_=_C3528( C723 C3528 ) C739_=_C751( C739 C751 ) C739_=_C1354( C739 C1354 ) C739_=_C1376( C739 C1376 ) C739_=_C1699( C739 C1699 ) \nC739_=_C1767( C739 C1767 ) C739_=_C2169( C739 C2169 ) C739_=_C2195( C739 C2195 ) C739_=_C2196( C739 C2196 ) C739_=_C2197( C739 C2197 ) C739_=_C2198( C739 C2198 ) \nC739_=_C2199( C739 C2199 ) C739_=_C2200( C739 C2200 ) C739_=_C2201( C739 C2201 ) C739_=_C2202( C739 C2202 ) C739_=_C2203( C739 C2203 ) C739_=_C2204( C739 C2204 ) \nC739_=_C2206( C739 C2206 ) C739_=_C2207( C739 C2207 ) C739_=_C2208( C739 C2208 ) C739_=_C2209( C739 C2209 ) C739_=_C2210( C739 C2210 ) C739_=_C2211( C739 C2211 ) \nC739_=_C2212( C739 C2212 ) C739_=_C2213( C739 C2213 ) C751_=_C860( C751 C860 ) C751_=_C2083( C751 C2083 ) C751_=_C2156( C751 C2156 ) C751_=_C2202( C751 C2202 ) \nC751_=_C2279( C751 C2279 ) C751_=_C2544( C751 C2544 ) C751_=_C2658( C751 C2658 ) C751_=_C2713( C751 C2713 ) C751_=_C2946( C751 C2946 ) C751_=_C3156( C751 C3156 ) \nC751_=_C3518( C751 C3518 ) C751_=_C3519( C751 C3519 ) C751_=_C3520( C751 C3520 ) C751_=_C3521( C751 C3521 ) C751_=_C3522( C751 C3522 ) C751_=_C3523( C751 C3523 ) \nC751_=_C3525( C751 C3525 ) C751_=_C3526( C751 C3526 ) C751_=_C3527( C751 C3527 ) C751_=_C3528( C751 C3528 ) C775_=_C782( C775 C782 ) C775_=_C816( C775 C816 ) \nC775_=_C832( C775 C832 ) C775_=_C878( C775 C878 ) C775_=_C1229( C775 C1229 ) C775_=_C1359( C775 C1359 ) C775_=_C1905( C775 C1905 ) C775_=_C2198( C775 C2198 ) \nC775_=_C2309( C775 C2309 ) C775_=_C2497( C775 C2497 ) C775_=_C2799( C775 C2799 ) C775_=_C2957( C775 C2957 ) C775_=_C3055( C775 C3055 ) C775_=_C3056( C775 C3056 ) \nC775_=_C3058( C775 C3058 ) C775_=_C3059( C775 C3059 ) C775_=_C3061( C775 C3061 ) C775_=_C3062( C775 C3062 ) C775_=_C3063( C775 C3063 ) C775_=_C3065( C775 C3065 ) \nC775_=_C3066( C775 C3066 ) C775_=_C3067( C775 C3067 ) C775_=_C3068( C775 C3068 ) C775_=_C3069( C775 C3069 ) C782_=_C822( C782 C822 ) C782_=_C1053( C782 C1053 ) \nC782_=_C1098( C782 C1098 ) C782_=_C1237( C782 C1237 ) C782_=_C1327( C782 C1327 ) C782_=_C1346( C782 C1346 ) C782_=_C1367( C782 C1367 ) C782_=_C1806( C782 C1806 ) \nC782_=_C1866( C782 C1866 ) C782_=_C2322( C782 C2322 ) C782_=_C2469( C782 C2469 ) C782_=_C2803( C782 C2803 ) C782_=_C3121( C782 C3121 ) C782_=_C3395( C782 C3395 ) \nC782_=_C3654( C782 C3654 ) C782_=_C3857( C782 C3857 ) C782_=_C3932( C782 C3932 ) C782_=_C3994( C782 C3994 ) C782_=_C3998( C782 C3998 ) C782_=_C4051( C782 C4051 ) \nC782_=_C4052( C782 C4052 ) C782_=_C4053( C782 C4053 ) C808_=_C816( C808 C816 ) C808_=_C822( C808 C822 ) C808_=_C938( C808 C938 ) C808_=_C1013( C808 C1013 ) \nC808_=_C1015( C808 C1015 ) C808_=_C1017( C808 C1017 ) C808_=_C1018( C808 C1018 ) C808_=_C1021( C808 C1021 ) C808_=_C1022( C808 C1022 ) C808_=_C1023( C808 C1023 ) \nC808_=_C1024( C808 C1024 ) C808_=_C1025( C808 C1025 ) C808_=_C1027( C808 C1027 ) C808_=_C1028( C808 C1028 ) C808_=_C1029( C808 C1029 ) C816_=_C822( C816 C822 ) \nC816_=_C832( C816 C832 ) C816_=_C878( C816 C878 ) C816_=_C1229( C816 C1229 ) C816_=_C1359( C816 C1359 ) C816_=_C1905( C816 C1905 ) C816_=_C2198( C816 C2198 ) \nC816_=_C2309( C816 C2309 ) C816_=_C2497( C816 C2497 ) C816_=_C2799( C816 C2799 ) C816_=_C2957( C816 C2957 ) C816_=_C3055( C816 C3055 ) C816_=_C3056( C816 C3056 ) \nC816_=_C3058( C816 C3058 ) C816_=_C3059( C816 C3059 ) C816_=_C3061( C816 C3061 ) C816_=_C3062( C816 C3062 ) C816_=_C3063( C816 C3063 ) C816_=_C3065( C816 C3065 ) \nC816_=_C3066( C816 C3066 ) C816_=_C3067( C816 C3067 ) C816_=_C3068( C816 C3068 ) C816_=_C3069( C816 C3069 ) C822_=_C1053( C822 C1053 ) C822_=_C1098( C822 C1098 ) \nC822_=_C1237( C822 C1237 ) C822_=_C1327( C822 C1327 ) C822_=_C1346( C822 C1346 ) C822_=_C1367( C822 C1367 ) C822_=_C1806( C822 C1806 ) C822_=_C1866( C822 C1866 ) \nC822_=_C2322( C822 C2322 ) C822_=_C2469( C822 C2469 ) C822_=_C2803( C822 C2803 ) C822_=_C3121( C822 C3121 ) C822_=_C3395( C822 C3395 ) C822_=_C3654( C822 C3654 ) \nC822_=_C3857( C822 C3857 ) C822_=_C3932( C822 C3932 ) C822_=_C3994( C822 C3994 ) C822_=_C3998( C822 C3998 ) C822_=_C4051( C822 C4051 ) C822_=_C4052( C822 C4052 ) \nC822_=_C4053( C822 C4053 ) C828_=_C829( C828 C829 ) C828_=_C831( C828 C831 ) C828_=_C832( C828 C832 ) C828_=_C834( C828 C834 ) C828_=_C835( C828 C835 ) \nC828_=_C836( C828 C836 ) C828_=_C838( C828 C838 ) C828_=_C840( C828 C840 ) C828_=_C841( C828 C841 ) C828_=_C842( C828 C842 ) C828_=_C845( C828 C845 ) \nC828_=_C846( C828 C846 ) C828_=_C873( C828 C873 ) C828_=_C1113( C828 C1113 ) C828_=_C1120( C828 C1120 ) C829_=_C831( C829 C831 ) C829_=_C832( C829 C832 ) \nC829_=_C834( C829 C834 ) C829_=_C835( C829 C835 ) C829_=_C836( C829 C836 ) C829_=_C838( C829 C838 ) C829_=_C840( C829 C840 ) C829_=_C841( C829 C841 ) \nC829_=_C842( C829 C842 ) C829_=_C845( C829 C845 ) C829_=_C846( C829 C846 ) C829_=_C874( C829 C874 ) C829_=_C1350( C829 C1350 ) C829_=_C1354( C829 C1354 ) \nC829_=_C1359( C829 C1359 ) C829_=_C1363( C829 C1363 ) C829_=_C1367( C829 C1367 ) C829_=_C1368( C829 C1368 ) C829_=_C1370( C829 C1370 ) C831_=_C832( C831 C832 ) \nC831_=_C834( C831 C834 ) C831_=_C835( C831 C835 ) C831_=_C836( C831 C836 ) C831_=_C838( C831 C838 ) C831_=_C840( C831 C840 ) C831_=_C841( C831 C841 ) \nC831_=_C842( C831 C842 ) C831_=_C845( C831 C845 ) C831_=_C846( C831 C846 ) C831_=_C877( C831 C877 ) C831_=_C1444( C831 C1444 ) C831_=_C2197( C831 C2197 ) \nC831_=_C2799( C831 C2799 ) C831_=_C2800( C831 C2800 ) C831_=_C2803( C831 C2803 ) C831_=_C2805( C831 C2805 ) C831_=_C2807( C831 C2807 ) C832_=_C834( C832 C834 ) \nC832_=_C835( C832 C835 ) C832_=_C836( C832 C836 ) C832_=_C838( C832 C838 ) C832_=_C840( C832 C840 ) C832_=_C841( C832 C841 ) C832_=_C842( C832 C842 ) \nC832_=_C845( C832 C845 ) C832_=_C846( C832 C846 ) C832_=_C878( C832 C878 ) C832_=_C1229( C832 C1229 ) C832_=_C1359( C832 C1359 ) C832_=_C1905( C832 C1905 ) \nC832_=_C2198( C832 C2198 ) C832_=_C2309( C832 C2309 ) C832_=_C2497( C832 C2497 ) C832_=_C2799( C832 C2799 ) C832_=_C2957( C832 C2957 ) C832_=_C3055( C832 C3055 ) \nC832_=_C3056( C832 C3056 ) C832_=_C3058( C832 C3058 ) C832_=_C3059( C832 C3059 ) C832_=_C3061( C832 C3061 ) C832_=_C3062( C832 C3062 ) C832_=_C3063( C832 C3063 ) \nC832_=_C3065( C832 C3065 ) C832_=_C3066( C832 C3066 ) C832_=_C3067( C832 C3067 ) C832_=_C3068( C832 C3068 ) C832_=_C3069( C832 C3069 ) C834_=_C835( C834 C835 ) \nC834_=_C836( C834 C836 ) C834_=_C838( C834 C838 ) C834_=_C840( C834 C840 ) C834_=_C841( C834 C841 ) C834_=_C842( C834 C842 ) C834_=_C845( C834 C845 ) \nC834_=_C846( C834 C846 ) C834_=_C882( C834 C882 ) C834_=_C1669( C834 C1669 ) C834_=_C3108( C834 C3108 ) C834_=_C3211( C834 C3211 ) C835_=_C836( C835 C836 ) \nC835_=_C838( C835 C838 ) C835_=_C840( C835 C840 ) C835_=_C841( C835 C841 ) C835_=_C842( C835 C842 ) C835_=_C845( C835 C845 ) C835_=_C846( C835 C846 ) \nC835_=_C883( C835 C883 ) C835_=_C1387( C835 C1387 ) C835_=_C3112( C835 C3112 ) C835_=_C3556( C835 C3556 ) C835_=_C3559( C835 C3559 ) C836_=_C838( C836 C838 ) \nC836_=_C840( C836 C840 ) C836_=_C841( C836 C841 ) C836_=_C842( C836 C842 ) C836_=_C845( C836 C845 ) C836_=_C846( C836 C846 ) C838_=_C840( C838 C840 ) \nC838_=_C841( C838 C841 ) C838_=_C842( C838 C842 ) C838_=_C845( C838 C845 ) C838_=_C846( C838 C846 ) C838_=_C885( C838 C885 ) C838_=_C3113( C838 C3113 ) \nC838_=_C3754( C838 C3754 ) C840_=_C841( C840 C841 ) C840_=_C842( C840 C842 ) C840_=_C845( C840 C845 ) C840_=_C846( C840 C846 ) C840_=_C887( C840 C887 ) \nC840_=_C3117( C840 C3117 ) C840_=_C3779( C840 C3779 ) C841_=_C842( C841 C842 ) C841_=_C845( C841 C845 ) C841_=_C846( C841 C846 ) C841_=_C888( C841 C888 ) \nC841_=_C2190( C841 C2190 ) C841_=_C2212( C841 C2212 ) C841_=_C3062( C841 C3062 ) C841_=_C3702( C841 C3702 ) C841_=_C4030( C841 C4030 ) C841_=_C4031( C841 C4031 ) \nC842_=_C845( C842 C845 ) C842_=_C846( C842 C846 ) C842_=_C889( C842 C889 ) C842_=_C2213( C842 C2213 ) C842_=_C3063( C842 C3063 ) C842_=_C3703( C842 C3703 ) \nC842_=_C4047( C842 C4047 ) C842_=_C4048( C842 C4048 ) C845_=_C846( C845 C846 ) C845_=_C3528( C845 C3528 ) C846_=_C892( C846 C892 ) C846_=_C3122( C846 C3122 ) \nC846_=_C3781( C846 C3781 ) C860_=_C865( C860 C865 ) C860_=_C2083( C860 C2083 ) C860_=_C2156( C860 C2156 ) C860_=_C2202( C860 C2202 ) C860_=_C2279( C860 C2279 ) \nC860_=_C2544( C860 C2544 ) C860_=_C2658( C860 C2658 ) C860_=_C2713( C860 C2713 ) C860_=_C2946( C860 C2946 ) C860_=_C3156( C860 C3156 ) C860_=_C3518( C860 C3518 ) \nC860_=_C3519( C860 C3519 ) C860_=_C3520( C860 C3520 ) C860_=_C3521( C860 C3521 ) C860_=_C3522( C860 C3522 ) C860_=_C3523( C860 C3523 ) C860_=_C3525( C860 C3525 ) \nC860_=_C3526( C860 C3526 ) C860_=_C3527( C860 C3527 ) C860_=_C3528( C860 C3528 ) C865_=_C929( C865 C929 ) C865_=_C1120( C865 C1120 ) C865_=_C1579( C865 C1579 ) \nC865_=_C1756( C865 C1756 ) C865_=_C1843( C865 C1843 ) C865_=_C1958( C865 C1958 ) C865_=_C2044( C865 C2044 ) C865_=_C2481( C865 C2481 ) C865_=_C2576( C865 C2576 ) \nC865_=_C2831( C865 C2831 ) C865_=_C3211( C865 C3211 ) C865_=_C3349( C865 C3349 ) C865_=_C3559( C865 C3559 ) C865_=_C3683( C865 C3683 ) C865_=_C3754( C865 C3754 ) \nC865_=_C3774( C865 C3774 ) C865_=_C3775(</w:t>
      </w:r>
    </w:p>
    <w:p>
      <w:pPr>
        <w:pStyle w:val="PreformattedText"/>
        <w:bidi w:val="0"/>
        <w:spacing w:before="0" w:after="0"/>
        <w:jc w:val="left"/>
        <w:rPr/>
      </w:pPr>
      <w:r>
        <w:rPr/>
        <w:t xml:space="preserve"> </w:t>
      </w:r>
      <w:r>
        <w:rPr/>
        <w:t>C865 C3775 ) C865_=_C3776( C865 C3776 ) C865_=_C3777( C865 C3777 ) C865_=_C3778( C865 C3778 ) C865_=_C3779( C865 C3779 ) \nC865_=_C3780( C865 C3780 ) C865_=_C3781( C865 C3781 ) C865_=_C3782( C865 C3782 ) C873_=_C874( C873 C874 ) C873_=_C876( C873 C876 ) C873_=_C877( C873 C877 ) \nC873_=_C878( C873 C878 ) C873_=_C880( C873 C880 ) C873_=_C881( C873 C881 ) C873_=_C882( C873 C882 ) C873_=_C883( C873 C883 ) C873_=_C885( C873 C885 ) \nC873_=_C887( C873 C887 ) C873_=_C888( C873 C888 ) C873_=_C889( C873 C889 ) C873_=_C892( C873 C892 ) C873_=_C1113( C873 C1113 ) C873_=_C1120( C873 C1120 ) \nC874_=_C876( C874 C876 ) C874_=_C877( C874 C877 ) C874_=_C878( C874 C878 ) C874_=_C880( C874 C880 ) C874_=_C881( C874 C881 ) C874_=_C882( C874 C882 ) \nC874_=_C883( C874 C883 ) C874_=_C885( C874 C885 ) C874_=_C887( C874 C887 ) C874_=_C888( C874 C888 ) C874_=_C889( C874 C889 ) C874_=_C892( C874 C892 ) \nC874_=_C1350( C874 C1350 ) C874_=_C1354( C874 C1354 ) C874_=_C1359( C874 C1359 ) C874_=_C1363( C874 C1363 ) C874_=_C1367( C874 C1367 ) C874_=_C1368( C874 C1368 ) \nC874_=_C1370( C874 C1370 ) C876_=_C877( C876 C877 ) C876_=_C878( C876 C878 ) C876_=_C880( C876 C880 ) C876_=_C881( C876 C881 ) C876_=_C882( C876 C882 ) \nC876_=_C883( C876 C883 ) C876_=_C885( C876 C885 ) C876_=_C887( C876 C887 ) C876_=_C888( C876 C888 ) C876_=_C889( C876 C889 ) C876_=_C892( C876 C892 ) \nC876_=_C2576( C876 C2576 ) C877_=_C878( C877 C878 ) C877_=_C880( C877 C880 ) C877_=_C881( C877 C881 ) C877_=_C882( C877 C882 ) C877_=_C883( C877 C883 ) \nC877_=_C885( C877 C885 ) C877_=_C887( C877 C887 ) C877_=_C888( C877 C888 ) C877_=_C889( C877 C889 ) C877_=_C892( C877 C892 ) C877_=_C1444( C877 C1444 ) \nC877_=_C2197( C877 C2197 ) C877_=_C2799( C877 C2799 ) C877_=_C2800( C877 C2800 ) C877_=_C2803( C877 C2803 ) C877_=_C2805( C877 C2805 ) C877_=_C2807( C877 C2807 ) \nC878_=_C880( C878 C880 ) C878_=_C881( C878 C881 ) C878_=_C882( C878 C882 ) C878_=_C883( C878 C883 ) C878_=_C885( C878 C885 ) C878_=_C887( C878 C887 ) \nC878_=_C888( C878 C888 ) C878_=_C889( C878 C889 ) C878_=_C892( C878 C892 ) C878_=_C1229( C878 C1229 ) C878_=_C1359( C878 C1359 ) C878_=_C1905( C878 C1905 ) \nC878_=_C2198( C878 C2198 ) C878_=_C2309( C878 C2309 ) C878_=_C2497( C878 C2497 ) C878_=_C2799( C878 C2799 ) C878_=_C2957( C878 C2957 ) C878_=_C3055( C878 C3055 ) \nC878_=_C3056( C878 C3056 ) C878_=_C3058( C878 C3058 ) C878_=_C3059( C878 C3059 ) C878_=_C3061( C878 C3061 ) C878_=_C3062( C878 C3062 ) C878_=_C3063( C878 C3063 ) \nC878_=_C3065( C878 C3065 ) C878_=_C3066( C878 C3066 ) C878_=_C3067( C878 C3067 ) C878_=_C3068( C878 C3068 ) C878_=_C3069( C878 C3069 ) C880_=_C881( C880 C881 ) \nC880_=_C882( C880 C882 ) C880_=_C883( C880 C883 ) C880_=_C885( C880 C885 ) C880_=_C887( C880 C887 ) C880_=_C888( C880 C888 ) C880_=_C889( C880 C889 ) \nC880_=_C892( C880 C892 ) C880_=_C2618( C880 C2618 ) C881_=_C882( C881 C882 ) C881_=_C883( C881 C883 ) C881_=_C885( C881 C885 ) C881_=_C887( C881 C887 ) \nC881_=_C888( C881 C888 ) C881_=_C889( C881 C889 ) C881_=_C892( C881 C892 ) C882_=_C883( C882 C883 ) C882_=_C885( C882 C885 ) C882_=_C887( C882 C887 ) \nC882_=_C888( C882 C888 ) C882_=_C889( C882 C889 ) C882_=_C892( C882 C892 ) C882_=_C1669( C882 C1669 ) C882_=_C3108( C882 C3108 ) C882_=_C3211( C882 C3211 ) \nC883_=_C885( C883 C885 ) C883_=_C887( C883 C887 ) C883_=_C888( C883 C888 ) C883_=_C889( C883 C889 ) C883_=_C892( C883 C892 ) C883_=_C1387( C883 C1387 ) \nC883_=_C3112( C883 C3112 ) C883_=_C3556( C883 C3556 ) C883_=_C3559( C883 C3559 ) C885_=_C887( C885 C887 ) C885_=_C888( C885 C888 ) C885_=_C889( C885 C889 ) \nC885_=_C892( C885 C892 ) C885_=_C3113( C885 C3113 ) C885_=_C3754( C885 C3754 ) C887_=_C888( C887 C888 ) C887_=_C889( C887 C889 ) C887_=_C892( C887 C892 ) \nC887_=_C3117( C887 C3117 ) C887_=_C3779( C887 C3779 ) C888_=_C889( C888 C889 ) C888_=_C892( C888 C892 ) C888_=_C2190( C888 C2190 ) C888_=_C2212( C888 C2212 ) \nC888_=_C3062( C888 C3062 ) C888_=_C3702( C888 C3702 ) C888_=_C4030( C888 C4030 ) C888_=_C4031( C888 C4031 ) C889_=_C892( C889 C892 ) C889_=_C2213( C889 C2213 ) \nC889_=_C3063( C889 C3063 ) C889_=_C3703( C889 C3703 ) C889_=_C4047( C889 C4047 ) C889_=_C4048( C889 C4048 ) C892_=_C3122( C892 C3122 ) C892_=_C3781( C892 C3781 ) \nC929_=_C930( C929 C930 ) C929_=_C1120( C929 C1120 ) C929_=_C1579( C929 C1579 ) C929_=_C1756( C929 C1756 ) C929_=_C1843( C929 C1843 ) C929_=_C1958( C929 C1958 ) \nC929_=_C2044( C929 C2044 ) C929_=_C2481( C929 C2481 ) C929_=_C2576( C929 C2576 ) C929_=_C2831( C929 C2831 ) C929_=_C3211( C929 C3211 ) C929_=_C3349( C929 C3349 ) \nC929_=_C3559( C929 C3559 ) C929_=_C3683( C929 C3683 ) C929_=_C3754( C929 C3754 ) C929_=_C3774( C929 C3774 ) C929_=_C3775( C929 C3775 ) C929_=_C3776( C929 C3776 ) \nC929_=_C3777( C929 C3777 ) C929_=_C3778( C929 C3778 ) C929_=_C3779( C929 C3779 ) C929_=_C3780( C929 C3780 ) C929_=_C3781( C929 C3781 ) C929_=_C3782( C929 C3782 ) \nC930_=_C1091( C930 C1091 ) C930_=_C1912( C930 C1912 ) C930_=_C1959( C930 C1959 ) C930_=_C2464( C930 C2464 ) C930_=_C2482( C930 C2482 ) C930_=_C2503( C930 C2503 ) \nC930_=_C2966( C930 C2966 ) C930_=_C3115( C930 C3115 ) C930_=_C3350( C930 C3350 ) C930_=_C3389( C930 C3389 ) C930_=_C3684( C930 C3684 ) C930_=_C3697( C930 C3697 ) \nC930_=_C3774( C930 C3774 ) C930_=_C3795( C930 C3795 ) C930_=_C3796( C930 C3796 ) C930_=_C3797( C930 C3797 ) C930_=_C3798( C930 C3798 ) C930_=_C3800( C930 C3800 ) \nC930_=_C3801( C930 C3801 ) C930_=_C3803( C930 C3803 ) C930_=_C3804( C930 C3804 ) C930_=_C3805( C930 C3805 ) C938_=_C1013( C938 C1013 ) C938_=_C1015( C938 C1015 ) \nC938_=_C1017( C938 C1017 ) C938_=_C1018( C938 C1018 ) C938_=_C1021( C938 C1021 ) C938_=_C1022( C938 C1022 ) C938_=_C1023( C938 C1023 ) C938_=_C1024( C938 C1024 ) \nC938_=_C1025( C938 C1025 ) C938_=_C1027( C938 C1027 ) C938_=_C1028( C938 C1028 ) C938_=_C1029( C938 C1029 ) C978_=_C1363( C978 C1363 ) C978_=_C1910( C978 C1910 ) \nC978_=_C2502( C978 C2502 ) C978_=_C2560( C978 C2560 ) C978_=_C2621( C978 C2621 ) C978_=_C2800( C978 C2800 ) C978_=_C2868( C978 C2868 ) C978_=_C2965( C978 C2965 ) \nC978_=_C3056( C978 C3056 ) C978_=_C3568( C978 C3568 ) C978_=_C3695( C978 C3695 ) C978_=_C3696( C978 C3696 ) C978_=_C3697( C978 C3697 ) C978_=_C3698( C978 C3698 ) \nC978_=_C3699( C978 C3699 ) C978_=_C3700( C978 C3700 ) C978_=_C3701( C978 C3701 ) C978_=_C3702( C978 C3702 ) C978_=_C3703( C978 C3703 ) C978_=_C3706( C978 C3706 ) \nC978_=_C3707( C978 C3707 ) C978_=_C3708( C978 C3708 ) C978_=_C3709( C978 C3709 ) C1013_=_C1015( C1013 C1015 ) C1013_=_C1017( C1013 C1017 ) C1013_=_C1018( C1013 C1018 ) \nC1013_=_C1021( C1013 C1021 ) C1013_=_C1022( C1013 C1022 ) C1013_=_C1023( C1013 C1023 ) C1013_=_C1024( C1013 C1024 ) C1013_=_C1025( C1013 C1025 ) C1013_=_C1027( C1013 C1027 ) \nC1013_=_C1028( C1013 C1028 ) C1013_=_C1029( C1013 C1029 ) C1015_=_C1017( C1015 C1017 ) C1015_=_C1018( C1015 C1018 ) C1015_=_C1021( C1015 C1021 ) C1015_=_C1022( C1015 C1022 ) \nC1015_=_C1023( C1015 C1023 ) C1015_=_C1024( C1015 C1024 ) C1015_=_C1025( C1015 C1025 ) C1015_=_C1027( C1015 C1027 ) C1015_=_C1028( C1015 C1028 ) C1015_=_C1029( C1015 C1029 ) \nC1015_=_C1437( C1015 C1437 ) C1015_=_C1519( C1015 C1519 ) C1015_=_C1524( C1015 C1524 ) C1015_=_C1527( C1015 C1527 ) C1015_=_C1528( C1015 C1528 ) C1015_=_C1536( C1015 C1536 ) \nC1015_=_C1538( C1015 C1538 ) C1017_=_C1018( C1017 C1018 ) C1017_=_C1021( C1017 C1021 ) C1017_=_C1022( C1017 C1022 ) C1017_=_C1023( C1017 C1023 ) C1017_=_C1024( C1017 C1024 ) \nC1017_=_C1025( C1017 C1025 ) C1017_=_C1027( C1017 C1027 ) C1017_=_C1028( C1017 C1028 ) C1017_=_C1029( C1017 C1029 ) C1017_=_C1439( C1017 C1439 ) C1017_=_C1806( C1017 C1806 ) \nC1018_=_C1021( C1018 C1021 ) C1018_=_C1022( C1018 C1022 ) C1018_=_C1023( C1018 C1023 ) C1018_=_C1024( C1018 C1024 ) C1018_=_C1025( C1018 C1025 ) C1018_=_C1027( C1018 C1027 ) \nC1018_=_C1028( C1018 C1028 ) C1018_=_C1029( C1018 C1029 ) C1018_=_C1441( C1018 C1441 ) C1018_=_C1659( C1018 C1659 ) C1018_=_C2096( C1018 C2096 ) C1018_=_C2099( C1018 C2099 ) \nC1018_=_C2105( C1018 C2105 ) C1018_=_C2107( C1018 C2107 ) C1021_=_C1022( C1021 C1022 ) C1021_=_C1023( C1021 C1023 ) C1021_=_C1024( C1021 C1024 ) C1021_=_C1025( C1021 C1025 ) \nC1021_=_C1027( C1021 C1027 ) C1021_=_C1028( C1021 C1028 ) C1021_=_C1029( C1021 C1029 ) C1021_=_C2846( C1021 C2846 ) C1022_=_C1023( C1022 C1023 ) C1022_=_C1024( C1022 C1024 ) \nC1022_=_C1025( C1022 C1025 ) C1022_=_C1027( C1022 C1027 ) C1022_=_C1028( C1022 C1028 ) C1022_=_C1029( C1022 C1029 ) C1023_=_C1024( C1023 C1024 ) C1023_=_C1025( C1023 C1025 ) \nC1023_=_C1027( C1023 C1027 ) C1023_=_C1028( C1023 C1028 ) C1023_=_C1029( C1023 C1029 ) C1023_=_C2199( C1023 C2199 ) C1024_=_C1025( C1024 C1025 ) C1024_=_C1027( C1024 C1027 ) \nC1024_=_C1028( C1024 C1028 ) C1024_=_C1029( C1024 C1029 ) C1024_=_C1389( C1024 C1389 ) C1024_=_C3628( C1024 C3628 ) C1025_=_C1027( C1025 C1027 ) C1025_=_C1028( C1025 C1028 ) \nC1025_=_C1029( C1025 C1029 ) C1027_=_C1028( C1027 C1028 ) C1027_=_C1029( C1027 C1029 ) C1027_=_C3105( C1027 C3105 ) C1027_=_C3120( C1027 C3120 ) C1028_=_C1029( C1028 C1029 ) \nC1028_=_C1212( C1028 C1212 ) C1028_=_C1368( C1028 C1368 ) C1028_=_C1448( C1028 C1448 ) C1028_=_C1538( C1028 C1538 ) C1028_=_C1676( C1028 C1676 ) C1028_=_C2107( C1028 C2107 ) \nC1028_=_C2126( C1028 C2126 ) C1028_=_C2359( C1028 C2359 ) C1028_=_C2567( C1028 C2567 ) C1028_=_C2610( C1028 C2610 ) C1028_=_C2805( C1028 C2805 ) C1028_=_C3065( C1028 C3065 ) \nC1028_=_C3639( C1028 C3639 ) C1028_=_C3670( C1028 C3670 ) C1028_=_C3792( C1028 C3792 ) C1028_=_C3968( C1028 C3968 ) C1028_=_C4030( C1028 C4030 ) C1028_=_C4047( C1028 C4047 ) \nC1028_=_C4075( C1028 C4075 ) C1029_=_C1451( C1029 C1451 ) C1029_=_C1677( C1029 C1677 ) C1029_=_C2362( C1029 C2362 ) C1029_=_C2611( C1029 C2611 ) C1029_=_C3971( C1029 C3971 ) \nC1029_=_C4075( C1029 C4075 ) C1034_=_C1053( C1034 C1053 ) C1034_=_C1310( C1034 C1310 ) C1034_=_C1333( C1034 C1333 ) C1034_=_C1350( C1034 C1350 ) C1034_=_C1437( C1034 C1437 ) \nC1034_=_C1439( C1034 C1439 ) C1034_=_C1440( C1034 C1440</w:t>
      </w:r>
    </w:p>
    <w:p>
      <w:pPr>
        <w:pStyle w:val="PreformattedText"/>
        <w:bidi w:val="0"/>
        <w:spacing w:before="0" w:after="0"/>
        <w:jc w:val="left"/>
        <w:rPr/>
      </w:pPr>
      <w:r>
        <w:rPr/>
        <w:t xml:space="preserve"> </w:t>
      </w:r>
      <w:r>
        <w:rPr/>
        <w:t>) C1034_=_C1441( C1034 C1441 ) C1034_=_C1444( C1034 C1444 ) C1034_=_C1445( C1034 C1445 ) C1034_=_C1448( C1034 C1448 ) \nC1034_=_C1449( C1034 C1449 ) C1034_=_C1450( C1034 C1450 ) C1034_=_C1451( C1034 C1451 ) C1053_=_C1098( C1053 C1098 ) C1053_=_C1237( C1053 C1237 ) C1053_=_C1327( C1053 C1327 ) \nC1053_=_C1346( C1053 C1346 ) C1053_=_C1367( C1053 C1367 ) C1053_=_C1806( C1053 C1806 ) C1053_=_C1866( C1053 C1866 ) C1053_=_C2322( C1053 C2322 ) C1053_=_C2469( C1053 C2469 ) \nC1053_=_C2803( C1053 C2803 ) C1053_=_C3121( C1053 C3121 ) C1053_=_C3395( C1053 C3395 ) C1053_=_C3654( C1053 C3654 ) C1053_=_C3857( C1053 C3857 ) C1053_=_C3932( C1053 C3932 ) \nC1053_=_C3994( C1053 C3994 ) C1053_=_C3998( C1053 C3998 ) C1053_=_C4051( C1053 C4051 ) C1053_=_C4052( C1053 C4052 ) C1053_=_C4053( C1053 C4053 ) C1073_=_C1583( C1073 C1583 ) \nC1073_=_C2207( C1073 C2207 ) C1073_=_C2337( C1073 C2337 ) C1073_=_C2548( C1073 C2548 ) C1073_=_C3621( C1073 C3621 ) C1073_=_C3675( C1073 C3675 ) C1073_=_C3733( C1073 C3733 ) \nC1073_=_C3808( C1073 C3808 ) C1073_=_C3893( C1073 C3893 ) C1073_=_C3936( C1073 C3936 ) C1073_=_C3937( C1073 C3937 ) C1073_=_C3938( C1073 C3938 ) C1073_=_C3939( C1073 C3939 ) \nC1073_=_C3940( C1073 C3940 ) C1073_=_C3941( C1073 C3941 ) C1086_=_C1091( C1086 C1091 ) C1086_=_C1096( C1086 C1096 ) C1086_=_C1098( C1086 C1098 ) C1086_=_C1113( C1086 C1113 ) \nC1086_=_C1139( C1086 C1139 ) C1086_=_C1404( C1086 C1404 ) C1086_=_C1952( C1086 C1952 ) C1086_=_C2459( C1086 C2459 ) C1086_=_C2958( C1086 C2958 ) C1086_=_C3108( C1086 C3108 ) \nC1086_=_C3109( C1086 C3109 ) C1086_=_C3110( C1086 C3110 ) C1086_=_C3111( C1086 C3111 ) C1086_=_C3112( C1086 C3112 ) C1086_=_C3113( C1086 C3113 ) C1086_=_C3115( C1086 C3115 ) \nC1086_=_C3116( C1086 C3116 ) C1086_=_C3117( C1086 C3117 ) C1086_=_C3118( C1086 C3118 ) C1086_=_C3119( C1086 C3119 ) C1086_=_C3120( C1086 C3120 ) C1086_=_C3121( C1086 C3121 ) \nC1086_=_C3122( C1086 C3122 ) C1086_=_C3123( C1086 C3123 ) C1086_=_C3124( C1086 C3124 ) C1091_=_C1096( C1091 C1096 ) C1091_=_C1098( C1091 C1098 ) C1091_=_C1912( C1091 C1912 ) \nC1091_=_C1959( C1091 C1959 ) C1091_=_C2464( C1091 C2464 ) C1091_=_C2482( C1091 C2482 ) C1091_=_C2503( C1091 C2503 ) C1091_=_C2966( C1091 C2966 ) C1091_=_C3115( C1091 C3115 ) \nC1091_=_C3350( C1091 C3350 ) C1091_=_C3389( C1091 C3389 ) C1091_=_C3684( C1091 C3684 ) C1091_=_C3697( C1091 C3697 ) C1091_=_C3774( C1091 C3774 ) C1091_=_C3795( C1091 C3795 ) \nC1091_=_C3796( C1091 C3796 ) C1091_=_C3797( C1091 C3797 ) C1091_=_C3798( C1091 C3798 ) C1091_=_C3800( C1091 C3800 ) C1091_=_C3801( C1091 C3801 ) C1091_=_C3803( C1091 C3803 ) \nC1091_=_C3804( C1091 C3804 ) C1091_=_C3805( C1091 C3805 ) C1096_=_C1098( C1096 C1098 ) C1096_=_C1536( C1096 C1536 ) C1096_=_C1915( C1096 C1915 ) C1096_=_C2105( C1096 C2105 ) \nC1096_=_C2467( C1096 C2467 ) C1096_=_C2509( C1096 C2509 ) C1096_=_C2969( C1096 C2969 ) C1096_=_C3118( C1096 C3118 ) C1096_=_C3393( C1096 C3393 ) C1096_=_C3700( C1096 C3700 ) \nC1096_=_C3835( C1096 C3835 ) C1096_=_C3855( C1096 C3855 ) C1096_=_C3966( C1096 C3966 ) C1096_=_C3968( C1096 C3968 ) C1096_=_C3969( C1096 C3969 ) C1096_=_C3970( C1096 C3970 ) \nC1096_=_C3971( C1096 C3971 ) C1096_=_C3972( C1096 C3972 ) C1098_=_C1237( C1098 C1237 ) C1098_=_C1327( C1098 C1327 ) C1098_=_C1346( C1098 C1346 ) C1098_=_C1367( C1098 C1367 ) \nC1098_=_C1806( C1098 C1806 ) C1098_=_C1866( C1098 C1866 ) C1098_=_C2322( C1098 C2322 ) C1098_=_C2469( C1098 C2469 ) C1098_=_C2803( C1098 C2803 ) C1098_=_C3121( C1098 C3121 ) \nC1098_=_C3395( C1098 C3395 ) C1098_=_C3654( C1098 C3654 ) C1098_=_C3857( C1098 C3857 ) C1098_=_C3932( C1098 C3932 ) C1098_=_C3994( C1098 C3994 ) C1098_=_C3998( C1098 C3998 ) \nC1098_=_C4051( C1098 C4051 ) C1098_=_C4052( C1098 C4052 ) C1098_=_C4053( C1098 C4053 ) C1113_=_C1120( C1113 C1120 ) C1113_=_C1139( C1113 C1139 ) C1113_=_C1404( C1113 C1404 ) \nC1113_=_C1952( C1113 C1952 ) C1113_=_C2459( C1113 C2459 ) C1113_=_C2958( C1113 C2958 ) C1113_=_C3108( C1113 C3108 ) C1113_=_C3109( C1113 C3109 ) C1113_=_C3110( C1113 C3110 ) \nC1113_=_C3111( C1113 C3111 ) C1113_=_C3112( C1113 C3112 ) C1113_=_C3113( C1113 C3113 ) C1113_=_C3115( C1113 C3115 ) C1113_=_C3116( C1113 C3116 ) C1113_=_C3117( C1113 C3117 ) \nC1113_=_C3118( C1113 C3118 ) C1113_=_C3119( C1113 C3119 ) C1113_=_C3120( C1113 C3120 ) C1113_=_C3121( C1113 C3121 ) C1113_=_C3122( C1113 C3122 ) C1113_=_C3123( C1113 C3123 ) \nC1113_=_C3124( C1113 C3124 ) C1120_=_C1579( C1120 C1579 ) C1120_=_C1756( C1120 C1756 ) C1120_=_C1843( C1120 C1843 ) C1120_=_C1958( C1120 C1958 ) C1120_=_C2044( C1120 C2044 ) \nC1120_=_C2481( C1120 C2481 ) C1120_=_C2576( C1120 C2576 ) C1120_=_C2831( C1120 C2831 ) C1120_=_C3211( C1120 C3211 ) C1120_=_C3349( C1120 C3349 ) C1120_=_C3559( C1120 C3559 ) \nC1120_=_C3683( C1120 C3683 ) C1120_=_C3754( C1120 C3754 ) C1120_=_C3774( C1120 C3774 ) C1120_=_C3775( C1120 C3775 ) C1120_=_C3776( C1120 C3776 ) C1120_=_C3777( C1120 C3777 ) \nC1120_=_C3778( C1120 C3778 ) C1120_=_C3779( C1120 C3779 ) C1120_=_C3780( C1120 C3780 ) C1120_=_C3781( C1120 C3781 ) C1120_=_C3782( C1120 C3782 ) C1139_=_C1404( C1139 C1404 ) \nC1139_=_C1952( C1139 C1952 ) C1139_=_C2459( C1139 C2459 ) C1139_=_C2958( C1139 C2958 ) C1139_=_C3108( C1139 C3108 ) C1139_=_C3109( C1139 C3109 ) C1139_=_C3110( C1139 C3110 ) \nC1139_=_C3111( C1139 C3111 ) C1139_=_C3112( C1139 C3112 ) C1139_=_C3113( C1139 C3113 ) C1139_=_C3115( C1139 C3115 ) C1139_=_C3116( C1139 C3116 ) C1139_=_C3117( C1139 C3117 ) \nC1139_=_C3118( C1139 C3118 ) C1139_=_C3119( C1139 C3119 ) C1139_=_C3120( C1139 C3120 ) C1139_=_C3121( C1139 C3121 ) C1139_=_C3122( C1139 C3122 ) C1139_=_C3123( C1139 C3123 ) \nC1139_=_C3124( C1139 C3124 ) C1192_=_C1206( C1192 C1206 ) C1192_=_C1212( C1192 C1212 ) C1192_=_C1217( C1192 C1217 ) C1192_=_C1373( C1192 C1373 ) C1192_=_C1374( C1192 C1374 ) \nC1192_=_C1376( C1192 C1376 ) C1192_=_C1377( C1192 C1377 ) C1192_=_C1378( C1192 C1378 ) C1192_=_C1379( C1192 C1379 ) C1192_=_C1380( C1192 C1380 ) C1192_=_C1383( C1192 C1383 ) \nC1192_=_C1385( C1192 C1385 ) C1192_=_C1387( C1192 C1387 ) C1192_=_C1389( C1192 C1389 ) C1192_=_C1390( C1192 C1390 ) C1192_=_C1392( C1192 C1392 ) C1192_=_C1393( C1192 C1393 ) \nC1192_=_C1394( C1192 C1394 ) C1192_=_C1395( C1192 C1395 ) C1206_=_C1212( C1206 C1212 ) C1206_=_C1231( C1206 C1231 ) C1206_=_C1514( C1206 C1514 ) C1206_=_C1859( C1206 C1859 ) \nC1206_=_C2204( C1206 C2204 ) C1206_=_C2227( C1206 C2227 ) C1206_=_C2268( C1206 C2268 ) C1206_=_C2463( C1206 C2463 ) C1206_=_C2545( C1206 C2545 ) C1206_=_C2979( C1206 C2979 ) \nC1206_=_C3169( C1206 C3169 ) C1206_=_C3556( C1206 C3556 ) C1206_=_C3628( C1206 C3628 ) C1206_=_C3629( C1206 C3629 ) C1206_=_C3631( C1206 C3631 ) C1206_=_C3632( C1206 C3632 ) \nC1206_=_C3633( C1206 C3633 ) C1206_=_C3634( C1206 C3634 ) C1212_=_C1368( C1212 C1368 ) C1212_=_C1448( C1212 C1448 ) C1212_=_C1538( C1212 C1538 ) C1212_=_C1676( C1212 C1676 ) \nC1212_=_C2107( C1212 C2107 ) C1212_=_C2126( C1212 C2126 ) C1212_=_C2359( C1212 C2359 ) C1212_=_C2567( C1212 C2567 ) C1212_=_C2610( C1212 C2610 ) C1212_=_C2805( C1212 C2805 ) \nC1212_=_C3065( C1212 C3065 ) C1212_=_C3639( C1212 C3639 ) C1212_=_C3670( C1212 C3670 ) C1212_=_C3792( C1212 C3792 ) C1212_=_C3968( C1212 C3968 ) C1212_=_C4030( C1212 C4030 ) \nC1212_=_C4047( C1212 C4047 ) C1212_=_C4075( C1212 C4075 ) C1217_=_C1226( C1217 C1226 ) C1217_=_C1229( C1217 C1229 ) C1217_=_C1230( C1217 C1230 ) C1217_=_C1231( C1217 C1231 ) \nC1217_=_C1237( C1217 C1237 ) C1217_=_C1373( C1217 C1373 ) C1217_=_C1374( C1217 C1374 ) C1217_=_C1376( C1217 C1376 ) C1217_=_C1377( C1217 C1377 ) C1217_=_C1378( C1217 C1378 ) \nC1217_=_C1379( C1217 C1379 ) C1217_=_C1380( C1217 C1380 ) C1217_=_C1383( C1217 C1383 ) C1217_=_C1385( C1217 C1385 ) C1217_=_C1387( C1217 C1387 ) C1217_=_C1389( C1217 C1389 ) \nC1217_=_C1390( C1217 C1390 ) C1217_=_C1392( C1217 C1392 ) C1217_=_C1393( C1217 C1393 ) C1217_=_C1394( C1217 C1394 ) C1217_=_C1395( C1217 C1395 ) C1226_=_C1229( C1226 C1229 ) \nC1226_=_C1230( C1226 C1230 ) C1226_=_C1231( C1226 C1231 ) C1226_=_C1237( C1226 C1237 ) C1226_=_C1504( C1226 C1504 ) C1226_=_C1527( C1226 C1527 ) C1226_=_C2099( C1226 C2099 ) \nC1226_=_C2454( C1226 C2454 ) C1226_=_C2537( C1226 C2537 ) C1226_=_C2601( C1226 C2601 ) C1226_=_C2603( C1226 C2603 ) C1226_=_C2604( C1226 C2604 ) C1226_=_C2605( C1226 C2605 ) \nC1226_=_C2606( C1226 C2606 ) C1226_=_C2609( C1226 C2609 ) C1226_=_C2610( C1226 C2610 ) C1226_=_C2611( C1226 C2611 ) C1226_=_C2612( C1226 C2612 ) C1229_=_C1230( C1229 C1230 ) \nC1229_=_C1231( C1229 C1231 ) C1229_=_C1237( C1229 C1237 ) C1229_=_C1359( C1229 C1359 ) C1229_=_C1905( C1229 C1905 ) C1229_=_C2198( C1229 C2198 ) C1229_=_C2309( C1229 C2309 ) \nC1229_=_C2497( C1229 C2497 ) C1229_=_C2799( C1229 C2799 ) C1229_=_C2957( C1229 C2957 ) C1229_=_C3055( C1229 C3055 ) C1229_=_C3056( C1229 C3056 ) C1229_=_C3058( C1229 C3058 ) \nC1229_=_C3059( C1229 C3059 ) C1229_=_C3061( C1229 C3061 ) C1229_=_C3062( C1229 C3062 ) C1229_=_C3063( C1229 C3063 ) C1229_=_C3065( C1229 C3065 ) C1229_=_C3066( C1229 C3066 ) \nC1229_=_C3067( C1229 C3067 ) C1229_=_C3068( C1229 C3068 ) C1229_=_C3069( C1229 C3069 ) C1230_=_C1231( C1230 C1231 ) C1230_=_C1237( C1230 C1237 ) C1230_=_C1253( C1230 C1253 ) \nC1230_=_C1511( C1230 C1511 ) C1230_=_C1683( C1230 C1683 ) C1230_=_C2458( C1230 C2458 ) C1230_=_C2522( C1230 C2522 ) C1230_=_C2542( C1230 C2542 ) C1230_=_C2849( C1230 C2849 ) \nC1230_=_C2976( C1230 C2976 ) C1230_=_C3099( C1230 C3099 ) C1230_=_C3100( C1230 C3100 ) C1230_=_C3101( C1230 C3101 ) C1230_=_C3103( C1230 C3103 ) C1230_=_C3104( C1230 C3104 ) \nC1230_=_C3105( C1230 C3105 ) C1230_=_C3106( C1230 C3106 ) C1230_=_C3107( C1230 C3107 ) C1231_=_C1237( C1231 C1237 ) C1231_=_C1514( C1231 C1514 ) C1231_=_C1859( C1231 C1859 ) \nC1231_=_C2204( C1231 C2204 ) C1231_=_C2227( C1231 C2227 ) C1231_=_C2268( C1231 C2268 ) C1231_=_C2463( C1231 C2463 ) C1231_=_C2545( C1231 C2545 ) C1231_=_C2979( C1231 C2979 ) \nC1231_=_C3169( C1231 C3169 ) C1231_=_C3556( C1231 C3556 ) C1231_=_C3628( C1231 C3628 ) C1231_=_C3629(</w:t>
      </w:r>
    </w:p>
    <w:p>
      <w:pPr>
        <w:pStyle w:val="PreformattedText"/>
        <w:bidi w:val="0"/>
        <w:spacing w:before="0" w:after="0"/>
        <w:jc w:val="left"/>
        <w:rPr/>
      </w:pPr>
      <w:r>
        <w:rPr/>
        <w:t xml:space="preserve"> </w:t>
      </w:r>
      <w:r>
        <w:rPr/>
        <w:t>C1231 C3629 ) C1231_=_C3631( C1231 C3631 ) C1231_=_C3632( C1231 C3632 ) \nC1231_=_C3633( C1231 C3633 ) C1231_=_C3634( C1231 C3634 ) C1237_=_C1327( C1237 C1327 ) C1237_=_C1346( C1237 C1346 ) C1237_=_C1367( C1237 C1367 ) C1237_=_C1806( C1237 C1806 ) \nC1237_=_C1866( C1237 C1866 ) C1237_=_C2322( C1237 C2322 ) C1237_=_C2469( C1237 C2469 ) C1237_=_C2803( C1237 C2803 ) C1237_=_C3121( C1237 C3121 ) C1237_=_C3395( C1237 C3395 ) \nC1237_=_C3654( C1237 C3654 ) C1237_=_C3857( C1237 C3857 ) C1237_=_C3932( C1237 C3932 ) C1237_=_C3994( C1237 C3994 ) C1237_=_C3998( C1237 C3998 ) C1237_=_C4051( C1237 C4051 ) \nC1237_=_C4052( C1237 C4052 ) C1237_=_C4053( C1237 C4053 ) C1247_=_C1249( C1247 C1249 ) C1247_=_C1253( C1247 C1253 ) C1247_=_C2169( C1247 C2169 ) C1247_=_C2171( C1247 C2171 ) \nC1247_=_C2172( C1247 C2172 ) C1247_=_C2174( C1247 C2174 ) C1247_=_C2176( C1247 C2176 ) C1247_=_C2177( C1247 C2177 ) C1247_=_C2178( C1247 C2178 ) C1247_=_C2181( C1247 C2181 ) \nC1247_=_C2182( C1247 C2182 ) C1247_=_C2183( C1247 C2183 ) C1247_=_C2184( C1247 C2184 ) C1247_=_C2185( C1247 C2185 ) C1247_=_C2186( C1247 C2186 ) C1247_=_C2188( C1247 C2188 ) \nC1247_=_C2189( C1247 C2189 ) C1247_=_C2190( C1247 C2190 ) C1247_=_C2191( C1247 C2191 ) C1247_=_C2192( C1247 C2192 ) C1247_=_C2193( C1247 C2193 ) C1247_=_C2194( C1247 C2194 ) \nC1249_=_C1253( C1249 C1253 ) C1249_=_C1524( C1249 C1524 ) C1249_=_C1568( C1249 C1568 ) C1249_=_C2096( C1249 C2096 ) C1249_=_C2325( C1249 C2325 ) C1249_=_C2345( C1249 C2345 ) \nC1249_=_C2347( C1249 C2347 ) C1249_=_C2349( C1249 C2349 ) C1249_=_C2350( C1249 C2350 ) C1249_=_C2351( C1249 C2351 ) C1249_=_C2352( C1249 C2352 ) C1249_=_C2353( C1249 C2353 ) \nC1249_=_C2354( C1249 C2354 ) C1249_=_C2355( C1249 C2355 ) C1249_=_C2358( C1249 C2358 ) C1249_=_C2359( C1249 C2359 ) C1249_=_C2360( C1249 C2360 ) C1249_=_C2361( C1249 C2361 ) \nC1249_=_C2362( C1249 C2362 ) C1253_=_C1511( C1253 C1511 ) C1253_=_C1683( C1253 C1683 ) C1253_=_C2458( C1253 C2458 ) C1253_=_C2522( C1253 C2522 ) C1253_=_C2542( C1253 C2542 ) \nC1253_=_C2849( C1253 C2849 ) C1253_=_C2976( C1253 C2976 ) C1253_=_C3099( C1253 C3099 ) C1253_=_C3100( C1253 C3100 ) C1253_=_C3101( C1253 C3101 ) C1253_=_C3103( C1253 C3103 ) \nC1253_=_C3104( C1253 C3104 ) C1253_=_C3105( C1253 C3105 ) C1253_=_C3106( C1253 C3106 ) C1253_=_C3107( C1253 C3107 ) C1310_=_C1327( C1310 C1327 ) C1310_=_C1333( C1310 C1333 ) \nC1310_=_C1350( C1310 C1350 ) C1310_=_C1437( C1310 C1437 ) C1310_=_C1439( C1310 C1439 ) C1310_=_C1440( C1310 C1440 ) C1310_=_C1441( C1310 C1441 ) C1310_=_C1444( C1310 C1444 ) \nC1310_=_C1445( C1310 C1445 ) C1310_=_C1448( C1310 C1448 ) C1310_=_C1449( C1310 C1449 ) C1310_=_C1450( C1310 C1450 ) C1310_=_C1451( C1310 C1451 ) C1327_=_C1346( C1327 C1346 ) \nC1327_=_C1367( C1327 C1367 ) C1327_=_C1806( C1327 C1806 ) C1327_=_C1866( C1327 C1866 ) C1327_=_C2322( C1327 C2322 ) C1327_=_C2469( C1327 C2469 ) C1327_=_C2803( C1327 C2803 ) \nC1327_=_C3121( C1327 C3121 ) C1327_=_C3395( C1327 C3395 ) C1327_=_C3654( C1327 C3654 ) C1327_=_C3857( C1327 C3857 ) C1327_=_C3932( C1327 C3932 ) C1327_=_C3994( C1327 C3994 ) \nC1327_=_C3998( C1327 C3998 ) C1327_=_C4051( C1327 C4051 ) C1327_=_C4052( C1327 C4052 ) C1327_=_C4053( C1327 C4053 ) C1333_=_C1346( C1333 C1346 ) C1333_=_C1350( C1333 C1350 ) \nC1333_=_C1437( C1333 C1437 ) C1333_=_C1439( C1333 C1439 ) C1333_=_C1440( C1333 C1440 ) C1333_=_C1441( C1333 C1441 ) C1333_=_C1444( C1333 C1444 ) C1333_=_C1445( C1333 C1445 ) \nC1333_=_C1448( C1333 C1448 ) C1333_=_C1449( C1333 C1449 ) C1333_=_C1450( C1333 C1450 ) C1333_=_C1451( C1333 C1451 ) C1346_=_C1367( C1346 C1367 ) C1346_=_C1806( C1346 C1806 ) \nC1346_=_C1866( C1346 C1866 ) C1346_=_C2322( C1346 C2322 ) C1346_=_C2469( C1346 C2469 ) C1346_=_C2803( C1346 C2803 ) C1346_=_C3121( C1346 C3121 ) C1346_=_C3395( C1346 C3395 ) \nC1346_=_C3654( C1346 C3654 ) C1346_=_C3857( C1346 C3857 ) C1346_=_C3932( C1346 C3932 ) C1346_=_C3994( C1346 C3994 ) C1346_=_C3998( C1346 C3998 ) C1346_=_C4051( C1346 C4051 ) \nC1346_=_C4052( C1346 C4052 ) C1346_=_C4053( C1346 C4053 ) C1350_=_C1354( C1350 C1354 ) C1350_=_C1359( C1350 C1359 ) C1350_=_C1363( C1350 C1363 ) C1350_=_C1367( C1350 C1367 ) \nC1350_=_C1368( C1350 C1368 ) C1350_=_C1370( C1350 C1370 ) C1350_=_C1437( C1350 C1437 ) C1350_=_C1439( C1350 C1439 ) C1350_=_C1440( C1350 C1440 ) C1350_=_C1441( C1350 C1441 ) \nC1350_=_C1444( C1350 C1444 ) C1350_=_C1445( C1350 C1445 ) C1350_=_C1448( C1350 C1448 ) C1350_=_C1449( C1350 C1449 ) C1350_=_C1450( C1350 C1450 ) C1350_=_C1451( C1350 C1451 ) \nC1354_=_C1359( C1354 C1359 ) C1354_=_C1363( C1354 C1363 ) C1354_=_C1367( C1354 C1367 ) C1354_=_C1368( C1354 C1368 ) C1354_=_C1370( C1354 C1370 ) C1354_=_C1376( C1354 C1376 ) \nC1354_=_C1699( C1354 C1699 ) C1354_=_C1767( C1354 C1767 ) C1354_=_C2169( C1354 C2169 ) C1354_=_C2195( C1354 C2195 ) C1354_=_C2196( C1354 C2196 ) C1354_=_C2197( C1354 C2197 ) \nC1354_=_C2198( C1354 C2198 ) C1354_=_C2199( C1354 C2199 ) C1354_=_C2200( C1354 C2200 ) C1354_=_C2201( C1354 C2201 ) C1354_=_C2202( C1354 C2202 ) C1354_=_C2203( C1354 C2203 ) \nC1354_=_C2204( C1354 C2204 ) C1354_=_C2206( C1354 C2206 ) C1354_=_C2207( C1354 C2207 ) C1354_=_C2208( C1354 C2208 ) C1354_=_C2209( C1354 C2209 ) C1354_=_C2210( C1354 C2210 ) \nC1354_=_C2211( C1354 C2211 ) C1354_=_C2212( C1354 C2212 ) C1354_=_C2213( C1354 C2213 ) C1359_=_C1363( C1359 C1363 ) C1359_=_C1367( C1359 C1367 ) C1359_=_C1368( C1359 C1368 ) \nC1359_=_C1370( C1359 C1370 ) C1359_=_C1905( C1359 C1905 ) C1359_=_C2198( C1359 C2198 ) C1359_=_C2309( C1359 C2309 ) C1359_=_C2497( C1359 C2497 ) C1359_=_C2799( C1359 C2799 ) \nC1359_=_C2957( C1359 C2957 ) C1359_=_C3055( C1359 C3055 ) C1359_=_C3056( C1359 C3056 ) C1359_=_C3058( C1359 C3058 ) C1359_=_C3059( C1359 C3059 ) C1359_=_C3061( C1359 C3061 ) \nC1359_=_C3062( C1359 C3062 ) C1359_=_C3063( C1359 C3063 ) C1359_=_C3065( C1359 C3065 ) C1359_=_C3066( C1359 C3066 ) C1359_=_C3067( C1359 C3067 ) C1359_=_C3068( C1359 C3068 ) \nC1359_=_C3069( C1359 C3069 ) C1363_=_C1367( C1363 C1367 ) C1363_=_C1368( C1363 C1368 ) C1363_=_C1370( C1363 C1370 ) C1363_=_C1910( C1363 C1910 ) C1363_=_C2502( C1363 C2502 ) \nC1363_=_C2560( C1363 C2560 ) C1363_=_C2621( C1363 C2621 ) C1363_=_C2800( C1363 C2800 ) C1363_=_C2868( C1363 C2868 ) C1363_=_C2965( C1363 C2965 ) C1363_=_C3056( C1363 C3056 ) \nC1363_=_C3568( C1363 C3568 ) C1363_=_C3695( C1363 C3695 ) C1363_=_C3696( C1363 C3696 ) C1363_=_C3697( C1363 C3697 ) C1363_=_C3698( C1363 C3698 ) C1363_=_C3699( C1363 C3699 ) \nC1363_=_C3700( C1363 C3700 ) C1363_=_C3701( C1363 C3701 ) C1363_=_C3702( C1363 C3702 ) C1363_=_C3703( C1363 C3703 ) C1363_=_C3706( C1363 C3706 ) C1363_=_C3707( C1363 C3707 ) \nC1363_=_C3708( C1363 C3708 ) C1363_=_C3709( C1363 C3709 ) C1367_=_C1368( C1367 C1368 ) C1367_=_C1370( C1367 C1370 ) C1367_=_C1806( C1367 C1806 ) C1367_=_C1866( C1367 C1866 ) \nC1367_=_C2322( C1367 C2322 ) C1367_=_C2469( C1367 C2469 ) C1367_=_C2803( C1367 C2803 ) C1367_=_C3121( C1367 C3121 ) C1367_=_C3395( C1367 C3395 ) C1367_=_C3654( C1367 C3654 ) \nC1367_=_C3857( C1367 C3857 ) C1367_=_C3932( C1367 C3932 ) C1367_=_C3994( C1367 C3994 ) C1367_=_C3998( C1367 C3998 ) C1367_=_C4051( C1367 C4051 ) C1367_=_C4052( C1367 C4052 ) \nC1367_=_C4053( C1367 C4053 ) C1368_=_C1370( C1368 C1370 ) C1368_=_C1448( C1368 C1448 ) C1368_=_C1538( C1368 C1538 ) C1368_=_C1676( C1368 C1676 ) C1368_=_C2107( C1368 C2107 ) \nC1368_=_C2126( C1368 C2126 ) C1368_=_C2359( C1368 C2359 ) C1368_=_C2567( C1368 C2567 ) C1368_=_C2610( C1368 C2610 ) C1368_=_C2805( C1368 C2805 ) C1368_=_C3065( C1368 C3065 ) \nC1368_=_C3639( C1368 C3639 ) C1368_=_C3670( C1368 C3670 ) C1368_=_C3792( C1368 C3792 ) C1368_=_C3968( C1368 C3968 ) C1368_=_C4030( C1368 C4030 ) C1368_=_C4047( C1368 C4047 ) \nC1368_=_C4075( C1368 C4075 ) C1370_=_C2434( C1370 C2434 ) C1370_=_C2807( C1370 C2807 ) C1370_=_C2836( C1370 C2836 ) C1370_=_C2846( C1370 C2846 ) C1370_=_C3066( C1370 C3066 ) \nC1370_=_C3330( C1370 C3330 ) C1370_=_C3544( C1370 C3544 ) C1370_=_C3718( C1370 C3718 ) C1370_=_C3752( C1370 C3752 ) C1370_=_C4031( C1370 C4031 ) C1370_=_C4048( C1370 C4048 ) \nC1370_=_C4055( C1370 C4055 ) C1370_=_C4076( C1370 C4076 ) C1373_=_C1374( C1373 C1374 ) C1373_=_C1376( C1373 C1376 ) C1373_=_C1377( C1373 C1377 ) C1373_=_C1378( C1373 C1378 ) \nC1373_=_C1379( C1373 C1379 ) C1373_=_C1380( C1373 C1380 ) C1373_=_C1383( C1373 C1383 ) C1373_=_C1385( C1373 C1385 ) C1373_=_C1387( C1373 C1387 ) C1373_=_C1389( C1373 C1389 ) \nC1373_=_C1390( C1373 C1390 ) C1373_=_C1392( C1373 C1392 ) C1373_=_C1393( C1373 C1393 ) C1373_=_C1394( C1373 C1394 ) C1373_=_C1395( C1373 C1395 ) C1373_=_C1504( C1373 C1504 ) \nC1373_=_C1505( C1373 C1505 ) C1373_=_C1511( C1373 C1511 ) C1373_=_C1514( C1373 C1514 ) C1374_=_C1376( C1374 C1376 ) C1374_=_C1377( C1374 C1377 ) C1374_=_C1378( C1374 C1378 ) \nC1374_=_C1379( C1374 C1379 ) C1374_=_C1380( C1374 C1380 ) C1374_=_C1383( C1374 C1383 ) C1374_=_C1385( C1374 C1385 ) C1374_=_C1387( C1374 C1387 ) C1374_=_C1389( C1374 C1389 ) \nC1374_=_C1390( C1374 C1390 ) C1374_=_C1392( C1374 C1392 ) C1374_=_C1393( C1374 C1393 ) C1374_=_C1394( C1374 C1394 ) C1374_=_C1395( C1374 C1395 ) C1374_=_C1440( C1374 C1440 ) \nC1374_=_C1859( C1374 C1859 ) C1374_=_C1866( C1374 C1866 ) C1376_=_C1377( C1376 C1377 ) C1376_=_C1378( C1376 C1378 ) C1376_=_C1379( C1376 C1379 ) C1376_=_C1380( C1376 C1380 ) \nC1376_=_C1383( C1376 C1383 ) C1376_=_C1385( C1376 C1385 ) C1376_=_C1387( C1376 C1387 ) C1376_=_C1389( C1376 C1389 ) C1376_=_C1390( C1376 C1390 ) C1376_=_C1392( C1376 C1392 ) \nC1376_=_C1393( C1376 C1393 ) C1376_=_C1394( C1376 C1394 ) C1376_=_C1395( C1376 C1395 ) C1376_=_C1699( C1376 C1699 ) C1376_=_C1767( C1376 C1767 ) C1376_=_C2169( C1376 C2169 ) \nC1376_=_C2195( C1376 C2195 ) C1376_=_C2196( C1376 C2196 ) C1376_=_C2197( C1376 C2197 ) C1376_=_C2198( C1376 C2198 ) C1376_=_C2199( C1376 C2199 ) C1376_=_C2200( C1376 C2200 ) \nC1376_=_C2201( C1376 C2201 ) C1376_=_C2202( C1376 C2202 ) C1376_=_C2203( C1376 C2203 ) C1376_=_C2204( C1376 C2204 ) C1376_=_C2206( C1376 C2206 ) C1376_=_C2207(</w:t>
      </w:r>
    </w:p>
    <w:p>
      <w:pPr>
        <w:pStyle w:val="PreformattedText"/>
        <w:bidi w:val="0"/>
        <w:spacing w:before="0" w:after="0"/>
        <w:jc w:val="left"/>
        <w:rPr/>
      </w:pPr>
      <w:r>
        <w:rPr/>
        <w:t xml:space="preserve"> </w:t>
      </w:r>
      <w:r>
        <w:rPr/>
        <w:t>C1376 C2207 ) \nC1376_=_C2208( C1376 C2208 ) C1376_=_C2209( C1376 C2209 ) C1376_=_C2210( C1376 C2210 ) C1376_=_C2211( C1376 C2211 ) C1376_=_C2212( C1376 C2212 ) C1376_=_C2213( C1376 C2213 ) \nC1377_=_C1378( C1377 C1378 ) C1377_=_C1379( C1377 C1379 ) C1377_=_C1380( C1377 C1380 ) C1377_=_C1383( C1377 C1383 ) C1377_=_C1385( C1377 C1385 ) C1377_=_C1387( C1377 C1387 ) \nC1377_=_C1389( C1377 C1389 ) C1377_=_C1390( C1377 C1390 ) C1377_=_C1392( C1377 C1392 ) C1377_=_C1393( C1377 C1393 ) C1377_=_C1394( C1377 C1394 ) C1377_=_C1395( C1377 C1395 ) \nC1377_=_C2227( C1377 C2227 ) C1378_=_C1379( C1378 C1379 ) C1378_=_C1380( C1378 C1380 ) C1378_=_C1383( C1378 C1383 ) C1378_=_C1385( C1378 C1385 ) C1378_=_C1387( C1378 C1387 ) \nC1378_=_C1389( C1378 C1389 ) C1378_=_C1390( C1378 C1390 ) C1378_=_C1392( C1378 C1392 ) C1378_=_C1393( C1378 C1393 ) C1378_=_C1394( C1378 C1394 ) C1378_=_C1395( C1378 C1395 ) \nC1378_=_C1661( C1378 C1661 ) C1378_=_C2268( C1378 C2268 ) C1379_=_C1380( C1379 C1380 ) C1379_=_C1383( C1379 C1383 ) C1379_=_C1385( C1379 C1385 ) C1379_=_C1387( C1379 C1387 ) \nC1379_=_C1389( C1379 C1389 ) C1379_=_C1390( C1379 C1390 ) C1379_=_C1392( C1379 C1392 ) C1379_=_C1393( C1379 C1393 ) C1379_=_C1394( C1379 C1394 ) C1379_=_C1395( C1379 C1395 ) \nC1379_=_C2454( C1379 C2454 ) C1379_=_C2458( C1379 C2458 ) C1379_=_C2459( C1379 C2459 ) C1379_=_C2463( C1379 C2463 ) C1379_=_C2464( C1379 C2464 ) C1379_=_C2467( C1379 C2467 ) \nC1379_=_C2469( C1379 C2469 ) C1380_=_C1383( C1380 C1383 ) C1380_=_C1385( C1380 C1385 ) C1380_=_C1387( C1380 C1387 ) C1380_=_C1389( C1380 C1389 ) C1380_=_C1390( C1380 C1390 ) \nC1380_=_C1392( C1380 C1392 ) C1380_=_C1393( C1380 C1393 ) C1380_=_C1394( C1380 C1394 ) C1380_=_C1395( C1380 C1395 ) C1380_=_C2172( C1380 C2172 ) C1380_=_C2195( C1380 C2195 ) \nC1380_=_C2537( C1380 C2537 ) C1380_=_C2538( C1380 C2538 ) C1380_=_C2542( C1380 C2542 ) C1380_=_C2544( C1380 C2544 ) C1380_=_C2545( C1380 C2545 ) C1380_=_C2548( C1380 C2548 ) \nC1383_=_C1385( C1383 C1385 ) C1383_=_C1387( C1383 C1387 ) C1383_=_C1389( C1383 C1389 ) C1383_=_C1390( C1383 C1390 ) C1383_=_C1392( C1383 C1392 ) C1383_=_C1393( C1383 C1393 ) \nC1383_=_C1394( C1383 C1394 ) C1383_=_C1395( C1383 C1395 ) C1383_=_C2601( C1383 C2601 ) C1383_=_C2976( C1383 C2976 ) C1383_=_C2979( C1383 C2979 ) C1385_=_C1387( C1385 C1387 ) \nC1385_=_C1389( C1385 C1389 ) C1385_=_C1390( C1385 C1390 ) C1385_=_C1392( C1385 C1392 ) C1385_=_C1393( C1385 C1393 ) C1385_=_C1394( C1385 C1394 ) C1385_=_C1395( C1385 C1395 ) \nC1385_=_C3169( C1385 C3169 ) C1387_=_C1389( C1387 C1389 ) C1387_=_C1390( C1387 C1390 ) C1387_=_C1392( C1387 C1392 ) C1387_=_C1393( C1387 C1393 ) C1387_=_C1394( C1387 C1394 ) \nC1387_=_C1395( C1387 C1395 ) C1387_=_C3112( C1387 C3112 ) C1387_=_C3556( C1387 C3556 ) C1387_=_C3559( C1387 C3559 ) C1389_=_C1390( C1389 C1390 ) C1389_=_C1392( C1389 C1392 ) \nC1389_=_C1393( C1389 C1393 ) C1389_=_C1394( C1389 C1394 ) C1389_=_C1395( C1389 C1395 ) C1389_=_C3628( C1389 C3628 ) C1390_=_C1392( C1390 C1392 ) C1390_=_C1393( C1390 C1393 ) \nC1390_=_C1394( C1390 C1394 ) C1390_=_C1395( C1390 C1395 ) C1390_=_C2182( C1390 C2182 ) C1390_=_C2206( C1390 C2206 ) C1390_=_C2622( C1390 C2622 ) C1390_=_C3519( C1390 C3519 ) \nC1390_=_C3629( C1390 C3629 ) C1390_=_C3733( C1390 C3733 ) C1392_=_C1393( C1392 C1393 ) C1392_=_C1394( C1392 C1394 ) C1392_=_C1395( C1392 C1395 ) C1392_=_C2188( C1392 C2188 ) \nC1392_=_C2209( C1392 C2209 ) C1392_=_C2628( C1392 C2628 ) C1392_=_C3525( C1392 C3525 ) C1392_=_C3631( C1392 C3631 ) C1392_=_C3936( C1392 C3936 ) C1393_=_C1394( C1393 C1394 ) \nC1393_=_C1395( C1393 C1395 ) C1393_=_C3632( C1393 C3632 ) C1394_=_C1395( C1394 C1395 ) C1394_=_C2612( C1394 C2612 ) C1394_=_C3107( C1394 C3107 ) C1394_=_C3633( C1394 C3633 ) \nC1395_=_C3634( C1395 C3634 ) C1404_=_C1952( C1404 C1952 ) C1404_=_C2459( C1404 C2459 ) C1404_=_C2958( C1404 C2958 ) C1404_=_C3108( C1404 C3108 ) C1404_=_C3109( C1404 C3109 ) \nC1404_=_C3110( C1404 C3110 ) C1404_=_C3111( C1404 C3111 ) C1404_=_C3112( C1404 C3112 ) C1404_=_C3113( C1404 C3113 ) C1404_=_C3115( C1404 C3115 ) C1404_=_C3116( C1404 C3116 ) \nC1404_=_C3117( C1404 C3117 ) C1404_=_C3118( C1404 C3118 ) C1404_=_C3119( C1404 C3119 ) C1404_=_C3120( C1404 C3120 ) C1404_=_C3121( C1404 C3121 ) C1404_=_C3122( C1404 C3122 ) \nC1404_=_C3123( C1404 C3123 ) C1404_=_C3124( C1404 C3124 ) C1437_=_C1439( C1437 C1439 ) C1437_=_C1440( C1437 C1440 ) C1437_=_C1441( C1437 C1441 ) C1437_=_C1444( C1437 C1444 ) \nC1437_=_C1445( C1437 C1445 ) C1437_=_C1448( C1437 C1448 ) C1437_=_C1449( C1437 C1449 ) C1437_=_C1450( C1437 C1450 ) C1437_=_C1451( C1437 C1451 ) C1437_=_C1519( C1437 C1519 ) \nC1437_=_C1524( C1437 C1524 ) C1437_=_C1527( C1437 C1527 ) C1437_=_C1528( C1437 C1528 ) C1437_=_C1536( C1437 C1536 ) C1437_=_C1538( C1437 C1538 ) C1439_=_C1440( C1439 C1440 ) \nC1439_=_C1441( C1439 C1441 ) C1439_=_C1444( C1439 C1444 ) C1439_=_C1445( C1439 C1445 ) C1439_=_C1448( C1439 C1448 ) C1439_=_C1449( C1439 C1449 ) C1439_=_C1450( C1439 C1450 ) \nC1439_=_C1451( C1439 C1451 ) C1439_=_C1806( C1439 C1806 ) C1440_=_C1441( C1440 C1441 ) C1440_=_C1444( C1440 C1444 ) C1440_=_C1445( C1440 C1445 ) C1440_=_C1448( C1440 C1448 ) \nC1440_=_C1449( C1440 C1449 ) C1440_=_C1450( C1440 C1450 ) C1440_=_C1451( C1440 C1451 ) C1440_=_C1859( C1440 C1859 ) C1440_=_C1866( C1440 C1866 ) C1441_=_C1444( C1441 C1444 ) \nC1441_=_C1445( C1441 C1445 ) C1441_=_C1448( C1441 C1448 ) C1441_=_C1449( C1441 C1449 ) C1441_=_C1450( C1441 C1450 ) C1441_=_C1451( C1441 C1451 ) C1441_=_C1659( C1441 C1659 ) \nC1441_=_C2096( C1441 C2096 ) C1441_=_C2099( C1441 C2099 ) C1441_=_C2105( C1441 C2105 ) C1441_=_C2107( C1441 C2107 ) C1444_=_C1445( C1444 C1445 ) C1444_=_C1448( C1444 C1448 ) \nC1444_=_C1449( C1444 C1449 ) C1444_=_C1450( C1444 C1450 ) C1444_=_C1451( C1444 C1451 ) C1444_=_C2197( C1444 C2197 ) C1444_=_C2799( C1444 C2799 ) C1444_=_C2800( C1444 C2800 ) \nC1444_=_C2803( C1444 C2803 ) C1444_=_C2805( C1444 C2805 ) C1444_=_C2807( C1444 C2807 ) C1445_=_C1448( C1445 C1448 ) C1445_=_C1449( C1445 C1449 ) C1445_=_C1450( C1445 C1450 ) \nC1445_=_C1451( C1445 C1451 ) C1445_=_C3522( C1445 C3522 ) C1448_=_C1449( C1448 C1449 ) C1448_=_C1450( C1448 C1450 ) C1448_=_C1451( C1448 C1451 ) C1448_=_C1538( C1448 C1538 ) \nC1448_=_C1676( C1448 C1676 ) C1448_=_C2107( C1448 C2107 ) C1448_=_C2126( C1448 C2126 ) C1448_=_C2359( C1448 C2359 ) C1448_=_C2567( C1448 C2567 ) C1448_=_C2610( C1448 C2610 ) \nC1448_=_C2805( C1448 C2805 ) C1448_=_C3065( C1448 C3065 ) C1448_=_C3639( C1448 C3639 ) C1448_=_C3670( C1448 C3670 ) C1448_=_C3792( C1448 C3792 ) C1448_=_C3968( C1448 C3968 ) \nC1448_=_C4030( C1448 C4030 ) C1448_=_C4047( C1448 C4047 ) C1448_=_C4075( C1448 C4075 ) C1449_=_C1450( C1449 C1450 ) C1449_=_C1451( C1449 C1451 ) C1449_=_C2360( C1449 C2360 ) \nC1449_=_C3938( C1449 C3938 ) C1449_=_C4051( C1449 C4051 ) C1449_=_C4076( C1449 C4076 ) C1450_=_C1451( C1450 C1451 ) C1450_=_C2194( C1450 C2194 ) C1451_=_C1677( C1451 C1677 ) \nC1451_=_C2362( C1451 C2362 ) C1451_=_C2611( C1451 C2611 ) C1451_=_C3971( C1451 C3971 ) C1451_=_C4075( C1451 C4075 ) C1504_=_C1505( C1504 C1505 ) C1504_=_C1511( C1504 C1511 ) \nC1504_=_C1514( C1504 C1514 ) C1504_=_C1527( C1504 C1527 ) C1504_=_C2099( C1504 C2099 ) C1504_=_C2454( C1504 C2454 ) C1504_=_C2537( C1504 C2537 ) C1504_=_C2601( C1504 C2601 ) \nC1504_=_C2603( C1504 C2603 ) C1504_=_C2604( C1504 C2604 ) C1504_=_C2605( C1504 C2605 ) C1504_=_C2606( C1504 C2606 ) C1504_=_C2609( C1504 C2609 ) C1504_=_C2610( C1504 C2610 ) \nC1504_=_C2611( C1504 C2611 ) C1504_=_C2612( C1504 C2612 ) C1505_=_C1511( C1505 C1511 ) C1505_=_C1514( C1505 C1514 ) C1505_=_C1528( C1505 C1528 ) C1505_=_C1900( C1505 C1900 ) \nC1505_=_C1925( C1505 C1925 ) C1505_=_C2196( C1505 C2196 ) C1505_=_C2365( C1505 C2365 ) C1505_=_C2494( C1505 C2494 ) C1505_=_C2538( C1505 C2538 ) C1505_=_C2613( C1505 C2613 ) \nC1505_=_C2614( C1505 C2614 ) C1505_=_C2615( C1505 C2615 ) C1505_=_C2617( C1505 C2617 ) C1505_=_C2618( C1505 C2618 ) C1505_=_C2621( C1505 C2621 ) C1505_=_C2622( C1505 C2622 ) \nC1505_=_C2624( C1505 C2624 ) C1505_=_C2627( C1505 C2627 ) C1505_=_C2628( C1505 C2628 ) C1505_=_C2629( C1505 C2629 ) C1505_=_C2630( C1505 C2630 ) C1511_=_C1514( C1511 C1514 ) \nC1511_=_C1683( C1511 C1683 ) C1511_=_C2458( C1511 C2458 ) C1511_=_C2522( C1511 C2522 ) C1511_=_C2542( C1511 C2542 ) C1511_=_C2849( C1511 C2849 ) C1511_=_C2976( C1511 C2976 ) \nC1511_=_C3099( C1511 C3099 ) C1511_=_C3100( C1511 C3100 ) C1511_=_C3101( C1511 C3101 ) C1511_=_C3103( C1511 C3103 ) C1511_=_C3104( C1511 C3104 ) C1511_=_C3105( C1511 C3105 ) \nC1511_=_C3106( C1511 C3106 ) C1511_=_C3107( C1511 C3107 ) C1514_=_C1859( C1514 C1859 ) C1514_=_C2204( C1514 C2204 ) C1514_=_C2227( C1514 C2227 ) C1514_=_C2268( C1514 C2268 ) \nC1514_=_C2463( C1514 C2463 ) C1514_=_C2545( C1514 C2545 ) C1514_=_C2979( C1514 C2979 ) C1514_=_C3169( C1514 C3169 ) C1514_=_C3556( C1514 C3556 ) C1514_=_C3628( C1514 C3628 ) \nC1514_=_C3629( C1514 C3629 ) C1514_=_C3631( C1514 C3631 ) C1514_=_C3632( C1514 C3632 ) C1514_=_C3633( C1514 C3633 ) C1514_=_C3634( C1514 C3634 ) C1519_=_C1524( C1519 C1524 ) \nC1519_=_C1527( C1519 C1527 ) C1519_=_C1528( C1519 C1528 ) C1519_=_C1536( C1519 C1536 ) C1519_=_C1538( C1519 C1538 ) C1519_=_C1657( C1519 C1657 ) C1519_=_C1658( C1519 C1658 ) \nC1519_=_C1659( C1519 C1659 ) C1519_=_C1660( C1519 C1660 ) C1519_=_C1661( C1519 C1661 ) C1519_=_C1664( C1519 C1664 ) C1519_=_C1665( C1519 C1665 ) C1519_=_C1666( C1519 C1666 ) \nC1519_=_C1667( C1519 C1667 ) C1519_=_C1668( C1519 C1668 ) C1519_=_C1669( C1519 C1669 ) C1519_=_C1670( C1519 C1670 ) C1519_=_C1671( C1519 C1671 ) C1519_=_C1672( C1519 C1672 ) \nC1519_=_C1673( C1519 C1673 ) C1519_=_C1674( C1519 C1674 ) C1519_=_C1676( C1519 C1676 ) C1519_=_C1677( C1519 C1677 ) C1519_=_C1678( C1519 C1678 ) C1519_=_C1679( C1519 C1679 ) \nC1524_=_C1527( C1524 C1527 ) C1524_=_C1528( C1524 C1528 ) C1524_=_C1536( C1524 C1536 ) C1524_=_C1538( C1524 C1538 ) C1524_=_C1568( C1524 C1568 ) C1524_=_C2096( C1524 C2096 ) \nC1524_=_C2325( C1524 C2325 )</w:t>
      </w:r>
    </w:p>
    <w:p>
      <w:pPr>
        <w:pStyle w:val="PreformattedText"/>
        <w:bidi w:val="0"/>
        <w:spacing w:before="0" w:after="0"/>
        <w:jc w:val="left"/>
        <w:rPr/>
      </w:pPr>
      <w:r>
        <w:rPr/>
        <w:t xml:space="preserve"> </w:t>
      </w:r>
      <w:r>
        <w:rPr/>
        <w:t>C1524_=_C2345( C1524 C2345 ) C1524_=_C2347( C1524 C2347 ) C1524_=_C2349( C1524 C2349 ) C1524_=_C2350( C1524 C2350 ) C1524_=_C2351( C1524 C2351 ) \nC1524_=_C2352( C1524 C2352 ) C1524_=_C2353( C1524 C2353 ) C1524_=_C2354( C1524 C2354 ) C1524_=_C2355( C1524 C2355 ) C1524_=_C2358( C1524 C2358 ) C1524_=_C2359( C1524 C2359 ) \nC1524_=_C2360( C1524 C2360 ) C1524_=_C2361( C1524 C2361 ) C1524_=_C2362( C1524 C2362 ) C1527_=_C1528( C1527 C1528 ) C1527_=_C1536( C1527 C1536 ) C1527_=_C1538( C1527 C1538 ) \nC1527_=_C2099( C1527 C2099 ) C1527_=_C2454( C1527 C2454 ) C1527_=_C2537( C1527 C2537 ) C1527_=_C2601( C1527 C2601 ) C1527_=_C2603( C1527 C2603 ) C1527_=_C2604( C1527 C2604 ) \nC1527_=_C2605( C1527 C2605 ) C1527_=_C2606( C1527 C2606 ) C1527_=_C2609( C1527 C2609 ) C1527_=_C2610( C1527 C2610 ) C1527_=_C2611( C1527 C2611 ) C1527_=_C2612( C1527 C2612 ) \nC1528_=_C1536( C1528 C1536 ) C1528_=_C1538( C1528 C1538 ) C1528_=_C1900( C1528 C1900 ) C1528_=_C1925( C1528 C1925 ) C1528_=_C2196( C1528 C2196 ) C1528_=_C2365( C1528 C2365 ) \nC1528_=_C2494( C1528 C2494 ) C1528_=_C2538( C1528 C2538 ) C1528_=_C2613( C1528 C2613 ) C1528_=_C2614( C1528 C2614 ) C1528_=_C2615( C1528 C2615 ) C1528_=_C2617( C1528 C2617 ) \nC1528_=_C2618( C1528 C2618 ) C1528_=_C2621( C1528 C2621 ) C1528_=_C2622( C1528 C2622 ) C1528_=_C2624( C1528 C2624 ) C1528_=_C2627( C1528 C2627 ) C1528_=_C2628( C1528 C2628 ) \nC1528_=_C2629( C1528 C2629 ) C1528_=_C2630( C1528 C2630 ) C1536_=_C1538( C1536 C1538 ) C1536_=_C1915( C1536 C1915 ) C1536_=_C2105( C1536 C2105 ) C1536_=_C2467( C1536 C2467 ) \nC1536_=_C2509( C1536 C2509 ) C1536_=_C2969( C1536 C2969 ) C1536_=_C3118( C1536 C3118 ) C1536_=_C3393( C1536 C3393 ) C1536_=_C3700( C1536 C3700 ) C1536_=_C3835( C1536 C3835 ) \nC1536_=_C3855( C1536 C3855 ) C1536_=_C3966( C1536 C3966 ) C1536_=_C3968( C1536 C3968 ) C1536_=_C3969( C1536 C3969 ) C1536_=_C3970( C1536 C3970 ) C1536_=_C3971( C1536 C3971 ) \nC1536_=_C3972( C1536 C3972 ) C1538_=_C1676( C1538 C1676 ) C1538_=_C2107( C1538 C2107 ) C1538_=_C2126( C1538 C2126 ) C1538_=_C2359( C1538 C2359 ) C1538_=_C2567( C1538 C2567 ) \nC1538_=_C2610( C1538 C2610 ) C1538_=_C2805( C1538 C2805 ) C1538_=_C3065( C1538 C3065 ) C1538_=_C3639( C1538 C3639 ) C1538_=_C3670( C1538 C3670 ) C1538_=_C3792( C1538 C3792 ) \nC1538_=_C3968( C1538 C3968 ) C1538_=_C4030( C1538 C4030 ) C1538_=_C4047( C1538 C4047 ) C1538_=_C4075( C1538 C4075 ) C1568_=_C1579( C1568 C1579 ) C1568_=_C1583( C1568 C1583 ) \nC1568_=_C2096( C1568 C2096 ) C1568_=_C2325( C1568 C2325 ) C1568_=_C2345( C1568 C2345 ) C1568_=_C2347( C1568 C2347 ) C1568_=_C2349( C1568 C2349 ) C1568_=_C2350( C1568 C2350 ) \nC1568_=_C2351( C1568 C2351 ) C1568_=_C2352( C1568 C2352 ) C1568_=_C2353( C1568 C2353 ) C1568_=_C2354( C1568 C2354 ) C1568_=_C2355( C1568 C2355 ) C1568_=_C2358( C1568 C2358 ) \nC1568_=_C2359( C1568 C2359 ) C1568_=_C2360( C1568 C2360 ) C1568_=_C2361( C1568 C2361 ) C1568_=_C2362( C1568 C2362 ) C1579_=_C1583( C1579 C1583 ) C1579_=_C1756( C1579 C1756 ) \nC1579_=_C1843( C1579 C1843 ) C1579_=_C1958( C1579 C1958 ) C1579_=_C2044( C1579 C2044 ) C1579_=_C2481( C1579 C2481 ) C1579_=_C2576( C1579 C2576 ) C1579_=_C2831( C1579 C2831 ) \nC1579_=_C3211( C1579 C3211 ) C1579_=_C3349( C1579 C3349 ) C1579_=_C3559( C1579 C3559 ) C1579_=_C3683( C1579 C3683 ) C1579_=_C3754( C1579 C3754 ) C1579_=_C3774( C1579 C3774 ) \nC1579_=_C3775( C1579 C3775 ) C1579_=_C3776( C1579 C3776 ) C1579_=_C3777( C1579 C3777 ) C1579_=_C3778( C1579 C3778 ) C1579_=_C3779( C1579 C3779 ) C1579_=_C3780( C1579 C3780 ) \nC1579_=_C3781( C1579 C3781 ) C1579_=_C3782( C1579 C3782 ) C1583_=_C2207( C1583 C2207 ) C1583_=_C2337( C1583 C2337 ) C1583_=_C2548( C1583 C2548 ) C1583_=_C3621( C1583 C3621 ) \nC1583_=_C3675( C1583 C3675 ) C1583_=_C3733( C1583 C3733 ) C1583_=_C3808( C1583 C3808 ) C1583_=_C3893( C1583 C3893 ) C1583_=_C3936( C1583 C3936 ) C1583_=_C3937( C1583 C3937 ) \nC1583_=_C3938( C1583 C3938 ) C1583_=_C3939( C1583 C3939 ) C1583_=_C3940( C1583 C3940 ) C1583_=_C3941( C1583 C3941 ) C1657_=_C1658( C1657 C1658 ) C1657_=_C1659( C1657 C1659 ) \nC1657_=_C1660( C1657 C1660 ) C1657_=_C1661( C1657 C1661 ) C1657_=_C1664( C1657 C1664 ) C1657_=_C1665( C1657 C1665 ) C1657_=_C1666( C1657 C1666 ) C1657_=_C1667( C1657 C1667 ) \nC1657_=_C1668( C1657 C1668 ) C1657_=_C1669( C1657 C1669 ) C1657_=_C1670( C1657 C1670 ) C1657_=_C1671( C1657 C1671 ) C1657_=_C1672( C1657 C1672 ) C1657_=_C1673( C1657 C1673 ) \nC1657_=_C1674( C1657 C1674 ) C1657_=_C1676( C1657 C1676 ) C1657_=_C1677( C1657 C1677 ) C1657_=_C1678( C1657 C1678 ) C1657_=_C1679( C1657 C1679 ) C1658_=_C1659( C1658 C1659 ) \nC1658_=_C1660( C1658 C1660 ) C1658_=_C1661( C1658 C1661 ) C1658_=_C1664( C1658 C1664 ) C1658_=_C1665( C1658 C1665 ) C1658_=_C1666( C1658 C1666 ) C1658_=_C1667( C1658 C1667 ) \nC1658_=_C1668( C1658 C1668 ) C1658_=_C1669( C1658 C1669 ) C1658_=_C1670( C1658 C1670 ) C1658_=_C1671( C1658 C1671 ) C1658_=_C1672( C1658 C1672 ) C1658_=_C1673( C1658 C1673 ) \nC1658_=_C1674( C1658 C1674 ) C1658_=_C1676( C1658 C1676 ) C1658_=_C1677( C1658 C1677 ) C1658_=_C1678( C1658 C1678 ) C1658_=_C1679( C1658 C1679 ) C1658_=_C1843( C1658 C1843 ) \nC1659_=_C1660( C1659 C1660 ) C1659_=_C1661( C1659 C1661 ) C1659_=_C1664( C1659 C1664 ) C1659_=_C1665( C1659 C1665 ) C1659_=_C1666( C1659 C1666 ) C1659_=_C1667( C1659 C1667 ) \nC1659_=_C1668( C1659 C1668 ) C1659_=_C1669( C1659 C1669 ) C1659_=_C1670( C1659 C1670 ) C1659_=_C1671( C1659 C1671 ) C1659_=_C1672( C1659 C1672 ) C1659_=_C1673( C1659 C1673 ) \nC1659_=_C1674( C1659 C1674 ) C1659_=_C1676( C1659 C1676 ) C1659_=_C1677( C1659 C1677 ) C1659_=_C1678( C1659 C1678 ) C1659_=_C1679( C1659 C1679 ) C1659_=_C2096( C1659 C2096 ) \nC1659_=_C2099( C1659 C2099 ) C1659_=_C2105( C1659 C2105 ) C1659_=_C2107( C1659 C2107 ) C1660_=_C1661( C1660 C1661 ) C1660_=_C1664( C1660 C1664 ) C1660_=_C1665( C1660 C1665 ) \nC1660_=_C1666( C1660 C1666 ) C1660_=_C1667( C1660 C1667 ) C1660_=_C1668( C1660 C1668 ) C1660_=_C1669( C1660 C1669 ) C1660_=_C1670( C1660 C1670 ) C1660_=_C1671( C1660 C1671 ) \nC1660_=_C1672( C1660 C1672 ) C1660_=_C1673( C1660 C1673 ) C1660_=_C1674( C1660 C1674 ) C1660_=_C1676( C1660 C1676 ) C1660_=_C1677( C1660 C1677 ) C1660_=_C1678( C1660 C1678 ) \nC1660_=_C1679( C1660 C1679 ) C1660_=_C2156( C1660 C2156 ) C1661_=_C1664( C1661 C1664 ) C1661_=_C1665( C1661 C1665 ) C1661_=_C1666( C1661 C1666 ) C1661_=_C1667( C1661 C1667 ) \nC1661_=_C1668( C1661 C1668 ) C1661_=_C1669( C1661 C1669 ) C1661_=_C1670( C1661 C1670 ) C1661_=_C1671( C1661 C1671 ) C1661_=_C1672( C1661 C1672 ) C1661_=_C1673( C1661 C1673 ) \nC1661_=_C1674( C1661 C1674 ) C1661_=_C1676( C1661 C1676 ) C1661_=_C1677( C1661 C1677 ) C1661_=_C1678( C1661 C1678 ) C1661_=_C1679( C1661 C1679 ) C1661_=_C2268( C1661 C2268 ) \nC1664_=_C1665( C1664 C1665 ) C1664_=_C1666( C1664 C1666 ) C1664_=_C1667( C1664 C1667 ) C1664_=_C1668( C1664 C1668 ) C1664_=_C1669( C1664 C1669 ) C1664_=_C1670( C1664 C1670 ) \nC1664_=_C1671( C1664 C1671 ) C1664_=_C1672( C1664 C1672 ) C1664_=_C1673( C1664 C1673 ) C1664_=_C1674( C1664 C1674 ) C1664_=_C1676( C1664 C1676 ) C1664_=_C1677( C1664 C1677 ) \nC1664_=_C1678( C1664 C1678 ) C1664_=_C1679( C1664 C1679 ) C1664_=_C2658( C1664 C2658 ) C1665_=_C1666( C1665 C1666 ) C1665_=_C1667( C1665 C1667 ) C1665_=_C1668( C1665 C1668 ) \nC1665_=_C1669( C1665 C1669 ) C1665_=_C1670( C1665 C1670 ) C1665_=_C1671( C1665 C1671 ) C1665_=_C1672( C1665 C1672 ) C1665_=_C1673( C1665 C1673 ) C1665_=_C1674( C1665 C1674 ) \nC1665_=_C1676( C1665 C1676 ) C1665_=_C1677( C1665 C1677 ) C1665_=_C1678( C1665 C1678 ) C1665_=_C1679( C1665 C1679 ) C1665_=_C2174( C1665 C2174 ) C1665_=_C2347( C1665 C2347 ) \nC1665_=_C2849( C1665 C2849 ) C1666_=_C1667( C1666 C1667 ) C1666_=_C1668( C1666 C1668 ) C1666_=_C1669( C1666 C1669 ) C1666_=_C1670( C1666 C1670 ) C1666_=_C1671( C1666 C1671 ) \nC1666_=_C1672( C1666 C1672 ) C1666_=_C1673( C1666 C1673 ) C1666_=_C1674( C1666 C1674 ) C1666_=_C1676( C1666 C1676 ) C1666_=_C1677( C1666 C1677 ) C1666_=_C1678( C1666 C1678 ) \nC1666_=_C1679( C1666 C1679 ) C1666_=_C2946( C1666 C2946 ) C1667_=_C1668( C1667 C1668 ) C1667_=_C1669( C1667 C1669 ) C1667_=_C1670( C1667 C1670 ) C1667_=_C1671( C1667 C1671 ) \nC1667_=_C1672( C1667 C1672 ) C1667_=_C1673( C1667 C1673 ) C1667_=_C1674( C1667 C1674 ) C1667_=_C1676( C1667 C1676 ) C1667_=_C1677( C1667 C1677 ) C1667_=_C1678( C1667 C1678 ) \nC1667_=_C1679( C1667 C1679 ) C1668_=_C1669( C1668 C1669 ) C1668_=_C1670( C1668 C1670 ) C1668_=_C1671( C1668 C1671 ) C1668_=_C1672( C1668 C1672 ) C1668_=_C1673( C1668 C1673 ) \nC1668_=_C1674( C1668 C1674 ) C1668_=_C1676( C1668 C1676 ) C1668_=_C1677( C1668 C1677 ) C1668_=_C1678( C1668 C1678 ) C1668_=_C1679( C1668 C1679 ) C1668_=_C3156( C1668 C3156 ) \nC1669_=_C1670( C1669 C1670 ) C1669_=_C1671( C1669 C1671 ) C1669_=_C1672( C1669 C1672 ) C1669_=_C1673( C1669 C1673 ) C1669_=_C1674( C1669 C1674 ) C1669_=_C1676( C1669 C1676 ) \nC1669_=_C1677( C1669 C1677 ) C1669_=_C1678( C1669 C1678 ) C1669_=_C1679( C1669 C1679 ) C1669_=_C3108( C1669 C3108 ) C1669_=_C3211( C1669 C3211 ) C1670_=_C1671( C1670 C1671 ) \nC1670_=_C1672( C1670 C1672 ) C1670_=_C1673( C1670 C1673 ) C1670_=_C1674( C1670 C1674 ) C1670_=_C1676( C1670 C1676 ) C1670_=_C1677( C1670 C1677 ) C1670_=_C1678( C1670 C1678 ) \nC1670_=_C1679( C1670 C1679 ) C1671_=_C1672( C1671 C1672 ) C1671_=_C1673( C1671 C1673 ) C1671_=_C1674( C1671 C1674 ) C1671_=_C1676( C1671 C1676 ) C1671_=_C1677( C1671 C1677 ) \nC1671_=_C1678( C1671 C1678 ) C1671_=_C1679( C1671 C1679 ) C1672_=_C1673( C1672 C1673 ) C1672_=_C1674( C1672 C1674 ) C1672_=_C1676( C1672 C1676 ) C1672_=_C1677( C1672 C1677 ) \nC1672_=_C1678( C1672 C1678 ) C1672_=_C1679( C1672 C1679 ) C1672_=_C2606( C1672 C2606 ) C1673_=_C1674( C1673 C1674 ) C1673_=_C1676( C1673 C1676 ) C1673_=_C1677( C1673 C1677 ) \nC1673_=_C1678( C1673 C1678 ) C1673_=_C1679( C1673 C1679 ) C1673_=_C3055( C1673 C3055 ) C1673_=_C3654( C1673 C3654 ) C1674_=_C1676( C1674 C1676 ) C1674_=_C1677( C1674 C1677 ) \nC1674_=_C1678( C1674 C1678 ) C1674_=_C1679( C1674 C1679 ) C1674_=_C2353(</w:t>
      </w:r>
    </w:p>
    <w:p>
      <w:pPr>
        <w:pStyle w:val="PreformattedText"/>
        <w:bidi w:val="0"/>
        <w:spacing w:before="0" w:after="0"/>
        <w:jc w:val="left"/>
        <w:rPr/>
      </w:pPr>
      <w:r>
        <w:rPr/>
        <w:t xml:space="preserve"> </w:t>
      </w:r>
      <w:r>
        <w:rPr/>
        <w:t>C1674 C2353 ) C1674_=_C3675( C1674 C3675 ) C1676_=_C1677( C1676 C1677 ) C1676_=_C1678( C1676 C1678 ) \nC1676_=_C1679( C1676 C1679 ) C1676_=_C2107( C1676 C2107 ) C1676_=_C2126( C1676 C2126 ) C1676_=_C2359( C1676 C2359 ) C1676_=_C2567( C1676 C2567 ) C1676_=_C2610( C1676 C2610 ) \nC1676_=_C2805( C1676 C2805 ) C1676_=_C3065( C1676 C3065 ) C1676_=_C3639( C1676 C3639 ) C1676_=_C3670( C1676 C3670 ) C1676_=_C3792( C1676 C3792 ) C1676_=_C3968( C1676 C3968 ) \nC1676_=_C4030( C1676 C4030 ) C1676_=_C4047( C1676 C4047 ) C1676_=_C4075( C1676 C4075 ) C1677_=_C1678( C1677 C1678 ) C1677_=_C1679( C1677 C1679 ) C1677_=_C2362( C1677 C2362 ) \nC1677_=_C2611( C1677 C2611 ) C1677_=_C3971( C1677 C3971 ) C1677_=_C4075( C1677 C4075 ) C1678_=_C1679( C1678 C1679 ) C1683_=_C2458( C1683 C2458 ) C1683_=_C2522( C1683 C2522 ) \nC1683_=_C2542( C1683 C2542 ) C1683_=_C2849( C1683 C2849 ) C1683_=_C2976( C1683 C2976 ) C1683_=_C3099( C1683 C3099 ) C1683_=_C3100( C1683 C3100 ) C1683_=_C3101( C1683 C3101 ) \nC1683_=_C3103( C1683 C3103 ) C1683_=_C3104( C1683 C3104 ) C1683_=_C3105( C1683 C3105 ) C1683_=_C3106( C1683 C3106 ) C1683_=_C3107( C1683 C3107 ) C1699_=_C1767( C1699 C1767 ) \nC1699_=_C2169( C1699 C2169 ) C1699_=_C2195( C1699 C2195 ) C1699_=_C2196( C1699 C2196 ) C1699_=_C2197( C1699 C2197 ) C1699_=_C2198( C1699 C2198 ) C1699_=_C2199( C1699 C2199 ) \nC1699_=_C2200( C1699 C2200 ) C1699_=_C2201( C1699 C2201 ) C1699_=_C2202( C1699 C2202 ) C1699_=_C2203( C1699 C2203 ) C1699_=_C2204( C1699 C2204 ) C1699_=_C2206( C1699 C2206 ) \nC1699_=_C2207( C1699 C2207 ) C1699_=_C2208( C1699 C2208 ) C1699_=_C2209( C1699 C2209 ) C1699_=_C2210( C1699 C2210 ) C1699_=_C2211( C1699 C2211 ) C1699_=_C2212( C1699 C2212 ) \nC1699_=_C2213( C1699 C2213 ) C1756_=_C1843( C1756 C1843 ) C1756_=_C1958( C1756 C1958 ) C1756_=_C2044( C1756 C2044 ) C1756_=_C2481( C1756 C2481 ) C1756_=_C2576( C1756 C2576 ) \nC1756_=_C2831( C1756 C2831 ) C1756_=_C3211( C1756 C3211 ) C1756_=_C3349( C1756 C3349 ) C1756_=_C3559( C1756 C3559 ) C1756_=_C3683( C1756 C3683 ) C1756_=_C3754( C1756 C3754 ) \nC1756_=_C3774( C1756 C3774 ) C1756_=_C3775( C1756 C3775 ) C1756_=_C3776( C1756 C3776 ) C1756_=_C3777( C1756 C3777 ) C1756_=_C3778( C1756 C3778 ) C1756_=_C3779( C1756 C3779 ) \nC1756_=_C3780( C1756 C3780 ) C1756_=_C3781( C1756 C3781 ) C1756_=_C3782( C1756 C3782 ) C1767_=_C2169( C1767 C2169 ) C1767_=_C2195( C1767 C2195 ) C1767_=_C2196( C1767 C2196 ) \nC1767_=_C2197( C1767 C2197 ) C1767_=_C2198( C1767 C2198 ) C1767_=_C2199( C1767 C2199 ) C1767_=_C2200( C1767 C2200 ) C1767_=_C2201( C1767 C2201 ) C1767_=_C2202( C1767 C2202 ) \nC1767_=_C2203( C1767 C2203 ) C1767_=_C2204( C1767 C2204 ) C1767_=_C2206( C1767 C2206 ) C1767_=_C2207( C1767 C2207 ) C1767_=_C2208( C1767 C2208 ) C1767_=_C2209( C1767 C2209 ) \nC1767_=_C2210( C1767 C2210 ) C1767_=_C2211( C1767 C2211 ) C1767_=_C2212( C1767 C2212 ) C1767_=_C2213( C1767 C2213 ) C1806_=_C1866( C1806 C1866 ) C1806_=_C2322( C1806 C2322 ) \nC1806_=_C2469( C1806 C2469 ) C1806_=_C2803( C1806 C2803 ) C1806_=_C3121( C1806 C3121 ) C1806_=_C3395( C1806 C3395 ) C1806_=_C3654( C1806 C3654 ) C1806_=_C3857( C1806 C3857 ) \nC1806_=_C3932( C1806 C3932 ) C1806_=_C3994( C1806 C3994 ) C1806_=_C3998( C1806 C3998 ) C1806_=_C4051( C1806 C4051 ) C1806_=_C4052( C1806 C4052 ) C1806_=_C4053( C1806 C4053 ) \nC1843_=_C1958( C1843 C1958 ) C1843_=_C2044( C1843 C2044 ) C1843_=_C2481( C1843 C2481 ) C1843_=_C2576( C1843 C2576 ) C1843_=_C2831( C1843 C2831 ) C1843_=_C3211( C1843 C3211 ) \nC1843_=_C3349( C1843 C3349 ) C1843_=_C3559( C1843 C3559 ) C1843_=_C3683( C1843 C3683 ) C1843_=_C3754( C1843 C3754 ) C1843_=_C3774( C1843 C3774 ) C1843_=_C3775( C1843 C3775 ) \nC1843_=_C3776( C1843 C3776 ) C1843_=_C3777( C1843 C3777 ) C1843_=_C3778( C1843 C3778 ) C1843_=_C3779( C1843 C3779 ) C1843_=_C3780( C1843 C3780 ) C1843_=_C3781( C1843 C3781 ) \nC1843_=_C3782( C1843 C3782 ) C1859_=_C1866( C1859 C1866 ) C1859_=_C2204( C1859 C2204 ) C1859_=_C2227( C1859 C2227 ) C1859_=_C2268( C1859 C2268 ) C1859_=_C2463( C1859 C2463 ) \nC1859_=_C2545( C1859 C2545 ) C1859_=_C2979( C1859 C2979 ) C1859_=_C3169( C1859 C3169 ) C1859_=_C3556( C1859 C3556 ) C1859_=_C3628( C1859 C3628 ) C1859_=_C3629( C1859 C3629 ) \nC1859_=_C3631( C1859 C3631 ) C1859_=_C3632( C1859 C3632 ) C1859_=_C3633( C1859 C3633 ) C1859_=_C3634( C1859 C3634 ) C1866_=_C2322( C1866 C2322 ) C1866_=_C2469( C1866 C2469 ) \nC1866_=_C2803( C1866 C2803 ) C1866_=_C3121( C1866 C3121 ) C1866_=_C3395( C1866 C3395 ) C1866_=_C3654( C1866 C3654 ) C1866_=_C3857( C1866 C3857 ) C1866_=_C3932( C1866 C3932 ) \nC1866_=_C3994( C1866 C3994 ) C1866_=_C3998( C1866 C3998 ) C1866_=_C4051( C1866 C4051 ) C1866_=_C4052( C1866 C4052 ) C1866_=_C4053( C1866 C4053 ) C1900_=_C1905( C1900 C1905 ) \nC1900_=_C1910( C1900 C1910 ) C1900_=_C1912( C1900 C1912 ) C1900_=_C1915( C1900 C1915 ) C1900_=_C1925( C1900 C1925 ) C1900_=_C2196( C1900 C2196 ) C1900_=_C2365( C1900 C2365 ) \nC1900_=_C2494( C1900 C2494 ) C1900_=_C2538( C1900 C2538 ) C1900_=_C2613( C1900 C2613 ) C1900_=_C2614( C1900 C2614 ) C1900_=_C2615( C1900 C2615 ) C1900_=_C2617( C1900 C2617 ) \nC1900_=_C2618( C1900 C2618 ) C1900_=_C2621( C1900 C2621 ) C1900_=_C2622( C1900 C2622 ) C1900_=_C2624( C1900 C2624 ) C1900_=_C2627( C1900 C2627 ) C1900_=_C2628( C1900 C2628 ) \nC1900_=_C2629( C1900 C2629 ) C1900_=_C2630( C1900 C2630 ) C1905_=_C1910( C1905 C1910 ) C1905_=_C1912( C1905 C1912 ) C1905_=_C1915( C1905 C1915 ) C1905_=_C2198( C1905 C2198 ) \nC1905_=_C2309( C1905 C2309 ) C1905_=_C2497( C1905 C2497 ) C1905_=_C2799( C1905 C2799 ) C1905_=_C2957( C1905 C2957 ) C1905_=_C3055( C1905 C3055 ) C1905_=_C3056( C1905 C3056 ) \nC1905_=_C3058( C1905 C3058 ) C1905_=_C3059( C1905 C3059 ) C1905_=_C3061( C1905 C3061 ) C1905_=_C3062( C1905 C3062 ) C1905_=_C3063( C1905 C3063 ) C1905_=_C3065( C1905 C3065 ) \nC1905_=_C3066( C1905 C3066 ) C1905_=_C3067( C1905 C3067 ) C1905_=_C3068( C1905 C3068 ) C1905_=_C3069( C1905 C3069 ) C1910_=_C1912( C1910 C1912 ) C1910_=_C1915( C1910 C1915 ) \nC1910_=_C2502( C1910 C2502 ) C1910_=_C2560( C1910 C2560 ) C1910_=_C2621( C1910 C2621 ) C1910_=_C2800( C1910 C2800 ) C1910_=_C2868( C1910 C2868 ) C1910_=_C2965( C1910 C2965 ) \nC1910_=_C3056( C1910 C3056 ) C1910_=_C3568( C1910 C3568 ) C1910_=_C3695( C1910 C3695 ) C1910_=_C3696( C1910 C3696 ) C1910_=_C3697( C1910 C3697 ) C1910_=_C3698( C1910 C3698 ) \nC1910_=_C3699( C1910 C3699 ) C1910_=_C3700( C1910 C3700 ) C1910_=_C3701( C1910 C3701 ) C1910_=_C3702( C1910 C3702 ) C1910_=_C3703( C1910 C3703 ) C1910_=_C3706( C1910 C3706 ) \nC1910_=_C3707( C1910 C3707 ) C1910_=_C3708( C1910 C3708 ) C1910_=_C3709( C1910 C3709 ) C1912_=_C1915( C1912 C1915 ) C1912_=_C1959( C1912 C1959 ) C1912_=_C2464( C1912 C2464 ) \nC1912_=_C2482( C1912 C2482 ) C1912_=_C2503( C1912 C2503 ) C1912_=_C2966( C1912 C2966 ) C1912_=_C3115( C1912 C3115 ) C1912_=_C3350( C1912 C3350 ) C1912_=_C3389( C1912 C3389 ) \nC1912_=_C3684( C1912 C3684 ) C1912_=_C3697( C1912 C3697 ) C1912_=_C3774( C1912 C3774 ) C1912_=_C3795( C1912 C3795 ) C1912_=_C3796( C1912 C3796 ) C1912_=_C3797( C1912 C3797 ) \nC1912_=_C3798( C1912 C3798 ) C1912_=_C3800( C1912 C3800 ) C1912_=_C3801( C1912 C3801 ) C1912_=_C3803( C1912 C3803 ) C1912_=_C3804( C1912 C3804 ) C1912_=_C3805( C1912 C3805 ) \nC1915_=_C2105( C1915 C2105 ) C1915_=_C2467( C1915 C2467 ) C1915_=_C2509( C1915 C2509 ) C1915_=_C2969( C1915 C2969 ) C1915_=_C3118( C1915 C3118 ) C1915_=_C3393( C1915 C3393 ) \nC1915_=_C3700( C1915 C3700 ) C1915_=_C3835( C1915 C3835 ) C1915_=_C3855( C1915 C3855 ) C1915_=_C3966( C1915 C3966 ) C1915_=_C3968( C1915 C3968 ) C1915_=_C3969( C1915 C3969 ) \nC1915_=_C3970( C1915 C3970 ) C1915_=_C3971( C1915 C3971 ) C1915_=_C3972( C1915 C3972 ) C1925_=_C2196( C1925 C2196 ) C1925_=_C2365( C1925 C2365 ) C1925_=_C2494( C1925 C2494 ) \nC1925_=_C2538( C1925 C2538 ) C1925_=_C2613( C1925 C2613 ) C1925_=_C2614( C1925 C2614 ) C1925_=_C2615( C1925 C2615 ) C1925_=_C2617( C1925 C2617 ) C1925_=_C2618( C1925 C2618 ) \nC1925_=_C2621( C1925 C2621 ) C1925_=_C2622( C1925 C2622 ) C1925_=_C2624( C1925 C2624 ) C1925_=_C2627( C1925 C2627 ) C1925_=_C2628( C1925 C2628 ) C1925_=_C2629( C1925 C2629 ) \nC1925_=_C2630( C1925 C2630 ) C1952_=_C1958( C1952 C1958 ) C1952_=_C1959( C1952 C1959 ) C1952_=_C2459( C1952 C2459 ) C1952_=_C2958( C1952 C2958 ) C1952_=_C3108( C1952 C3108 ) \nC1952_=_C3109( C1952 C3109 ) C1952_=_C3110( C1952 C3110 ) C1952_=_C3111( C1952 C3111 ) C1952_=_C3112( C1952 C3112 ) C1952_=_C3113( C1952 C3113 ) C1952_=_C3115( C1952 C3115 ) \nC1952_=_C3116( C1952 C3116 ) C1952_=_C3117( C1952 C3117 ) C1952_=_C3118( C1952 C3118 ) C1952_=_C3119( C1952 C3119 ) C1952_=_C3120( C1952 C3120 ) C1952_=_C3121( C1952 C3121 ) \nC1952_=_C3122( C1952 C3122 ) C1952_=_C3123( C1952 C3123 ) C1952_=_C3124( C1952 C3124 ) C1958_=_C1959( C1958 C1959 ) C1958_=_C2044( C1958 C2044 ) C1958_=_C2481( C1958 C2481 ) \nC1958_=_C2576( C1958 C2576 ) C1958_=_C2831( C1958 C2831 ) C1958_=_C3211( C1958 C3211 ) C1958_=_C3349( C1958 C3349 ) C1958_=_C3559( C1958 C3559 ) C1958_=_C3683( C1958 C3683 ) \nC1958_=_C3754( C1958 C3754 ) C1958_=_C3774( C1958 C3774 ) C1958_=_C3775( C1958 C3775 ) C1958_=_C3776( C1958 C3776 ) C1958_=_C3777( C1958 C3777 ) C1958_=_C3778( C1958 C3778 ) \nC1958_=_C3779( C1958 C3779 ) C1958_=_C3780( C1958 C3780 ) C1958_=_C3781( C1958 C3781 ) C1958_=_C3782( C1958 C3782 ) C1959_=_C2464( C1959 C2464 ) C1959_=_C2482( C1959 C2482 ) \nC1959_=_C2503( C1959 C2503 ) C1959_=_C2966( C1959 C2966 ) C1959_=_C3115( C1959 C3115 ) C1959_=_C3350( C1959 C3350 ) C1959_=_C3389( C1959 C3389 ) C1959_=_C3684( C1959 C3684 ) \nC1959_=_C3697( C1959 C3697 ) C1959_=_C3774( C1959 C3774 ) C1959_=_C3795( C1959 C3795 ) C1959_=_C3796( C1959 C3796 ) C1959_=_C3797( C1959 C3797 ) C1959_=_C3798( C1959 C3798 ) \nC1959_=_C3800( C1959 C3800 ) C1959_=_C3801( C1959 C3801 ) C1959_=_C3803( C1959 C3803 ) C1959_=_C3804( C1959 C3804 ) C1959_=_C3805( C1959 C3805 ) C2044_=_C2481( C2044 C2481 ) \nC2044_=_C2576( C2044 C2576 ) C2044_=_C2831( C2044 C2831 ) C2044_=_C3211( C2044 C3211 ) C2044_=_C3349( C2044 C3349 ) C2044_=_C3559(</w:t>
      </w:r>
    </w:p>
    <w:p>
      <w:pPr>
        <w:pStyle w:val="PreformattedText"/>
        <w:bidi w:val="0"/>
        <w:spacing w:before="0" w:after="0"/>
        <w:jc w:val="left"/>
        <w:rPr/>
      </w:pPr>
      <w:r>
        <w:rPr/>
        <w:t xml:space="preserve"> </w:t>
      </w:r>
      <w:r>
        <w:rPr/>
        <w:t>C2044 C3559 ) C2044_=_C3683( C2044 C3683 ) \nC2044_=_C3754( C2044 C3754 ) C2044_=_C3774( C2044 C3774 ) C2044_=_C3775( C2044 C3775 ) C2044_=_C3776( C2044 C3776 ) C2044_=_C3777( C2044 C3777 ) C2044_=_C3778( C2044 C3778 ) \nC2044_=_C3779( C2044 C3779 ) C2044_=_C3780( C2044 C3780 ) C2044_=_C3781( C2044 C3781 ) C2044_=_C3782( C2044 C3782 ) C2083_=_C2156( C2083 C2156 ) C2083_=_C2202( C2083 C2202 ) \nC2083_=_C2279( C2083 C2279 ) C2083_=_C2544( C2083 C2544 ) C2083_=_C2658( C2083 C2658 ) C2083_=_C2713( C2083 C2713 ) C2083_=_C2946( C2083 C2946 ) C2083_=_C3156( C2083 C3156 ) \nC2083_=_C3518( C2083 C3518 ) C2083_=_C3519( C2083 C3519 ) C2083_=_C3520( C2083 C3520 ) C2083_=_C3521( C2083 C3521 ) C2083_=_C3522( C2083 C3522 ) C2083_=_C3523( C2083 C3523 ) \nC2083_=_C3525( C2083 C3525 ) C2083_=_C3526( C2083 C3526 ) C2083_=_C3527( C2083 C3527 ) C2083_=_C3528( C2083 C3528 ) C2096_=_C2099( C2096 C2099 ) C2096_=_C2105( C2096 C2105 ) \nC2096_=_C2107( C2096 C2107 ) C2096_=_C2325( C2096 C2325 ) C2096_=_C2345( C2096 C2345 ) C2096_=_C2347( C2096 C2347 ) C2096_=_C2349( C2096 C2349 ) C2096_=_C2350( C2096 C2350 ) \nC2096_=_C2351( C2096 C2351 ) C2096_=_C2352( C2096 C2352 ) C2096_=_C2353( C2096 C2353 ) C2096_=_C2354( C2096 C2354 ) C2096_=_C2355( C2096 C2355 ) C2096_=_C2358( C2096 C2358 ) \nC2096_=_C2359( C2096 C2359 ) C2096_=_C2360( C2096 C2360 ) C2096_=_C2361( C2096 C2361 ) C2096_=_C2362( C2096 C2362 ) C2099_=_C2105( C2099 C2105 ) C2099_=_C2107( C2099 C2107 ) \nC2099_=_C2454( C2099 C2454 ) C2099_=_C2537( C2099 C2537 ) C2099_=_C2601( C2099 C2601 ) C2099_=_C2603( C2099 C2603 ) C2099_=_C2604( C2099 C2604 ) C2099_=_C2605( C2099 C2605 ) \nC2099_=_C2606( C2099 C2606 ) C2099_=_C2609( C2099 C2609 ) C2099_=_C2610( C2099 C2610 ) C2099_=_C2611( C2099 C2611 ) C2099_=_C2612( C2099 C2612 ) C2105_=_C2107( C2105 C2107 ) \nC2105_=_C2467( C2105 C2467 ) C2105_=_C2509( C2105 C2509 ) C2105_=_C2969( C2105 C2969 ) C2105_=_C3118( C2105 C3118 ) C2105_=_C3393( C2105 C3393 ) C2105_=_C3700( C2105 C3700 ) \nC2105_=_C3835( C2105 C3835 ) C2105_=_C3855( C2105 C3855 ) C2105_=_C3966( C2105 C3966 ) C2105_=_C3968( C2105 C3968 ) C2105_=_C3969( C2105 C3969 ) C2105_=_C3970( C2105 C3970 ) \nC2105_=_C3971( C2105 C3971 ) C2105_=_C3972( C2105 C3972 ) C2107_=_C2126( C2107 C2126 ) C2107_=_C2359( C2107 C2359 ) C2107_=_C2567( C2107 C2567 ) C2107_=_C2610( C2107 C2610 ) \nC2107_=_C2805( C2107 C2805 ) C2107_=_C3065( C2107 C3065 ) C2107_=_C3639( C2107 C3639 ) C2107_=_C3670( C2107 C3670 ) C2107_=_C3792( C2107 C3792 ) C2107_=_C3968( C2107 C3968 ) \nC2107_=_C4030( C2107 C4030 ) C2107_=_C4047( C2107 C4047 ) C2107_=_C4075( C2107 C4075 ) C2126_=_C2359( C2126 C2359 ) C2126_=_C2567( C2126 C2567 ) C2126_=_C2610( C2126 C2610 ) \nC2126_=_C2805( C2126 C2805 ) C2126_=_C3065( C2126 C3065 ) C2126_=_C3639( C2126 C3639 ) C2126_=_C3670( C2126 C3670 ) C2126_=_C3792( C2126 C3792 ) C2126_=_C3968( C2126 C3968 ) \nC2126_=_C4030( C2126 C4030 ) C2126_=_C4047( C2126 C4047 ) C2126_=_C4075( C2126 C4075 ) C2156_=_C2202( C2156 C2202 ) C2156_=_C2279( C2156 C2279 ) C2156_=_C2544( C2156 C2544 ) \nC2156_=_C2658( C2156 C2658 ) C2156_=_C2713( C2156 C2713 ) C2156_=_C2946( C2156 C2946 ) C2156_=_C3156( C2156 C3156 ) C2156_=_C3518( C2156 C3518 ) C2156_=_C3519( C2156 C3519 ) \nC2156_=_C3520( C2156 C3520 ) C2156_=_C3521( C2156 C3521 ) C2156_=_C3522( C2156 C3522 ) C2156_=_C3523( C2156 C3523 ) C2156_=_C3525( C2156 C3525 ) C2156_=_C3526( C2156 C3526 ) \nC2156_=_C3527( C2156 C3527 ) C2156_=_C3528( C2156 C3528 ) C2169_=_C2171( C2169 C2171 ) C2169_=_C2172( C2169 C2172 ) C2169_=_C2174( C2169 C2174 ) C2169_=_C2176( C2169 C2176 ) \nC2169_=_C2177( C2169 C2177 ) C2169_=_C2178( C2169 C2178 ) C2169_=_C2181( C2169 C2181 ) C2169_=_C2182( C2169 C2182 ) C2169_=_C2183( C2169 C2183 ) C2169_=_C2184( C2169 C2184 ) \nC2169_=_C2185( C2169 C2185 ) C2169_=_C2186( C2169 C2186 ) C2169_=_C2188( C2169 C2188 ) C2169_=_C2189( C2169 C2189 ) C2169_=_C2190( C2169 C2190 ) C2169_=_C2191( C2169 C2191 ) \nC2169_=_C2192( C2169 C2192 ) C2169_=_C2193( C2169 C2193 ) C2169_=_C2194( C2169 C2194 ) C2169_=_C2195( C2169 C2195 ) C2169_=_C2196( C2169 C2196 ) C2169_=_C2197( C2169 C2197 ) \nC2169_=_C2198( C2169 C2198 ) C2169_=_C2199( C2169 C2199 ) C2169_=_C2200( C2169 C2200 ) C2169_=_C2201( C2169 C2201 ) C2169_=_C2202( C2169 C2202 ) C2169_=_C2203( C2169 C2203 ) \nC2169_=_C2204( C2169 C2204 ) C2169_=_C2206( C2169 C2206 ) C2169_=_C2207( C2169 C2207 ) C2169_=_C2208( C2169 C2208 ) C2169_=_C2209( C2169 C2209 ) C2169_=_C2210( C2169 C2210 ) \nC2169_=_C2211( C2169 C2211 ) C2169_=_C2212( C2169 C2212 ) C2169_=_C2213( C2169 C2213 ) C2171_=_C2172( C2171 C2172 ) C2171_=_C2174( C2171 C2174 ) C2171_=_C2176( C2171 C2176 ) \nC2171_=_C2177( C2171 C2177 ) C2171_=_C2178( C2171 C2178 ) C2171_=_C2181( C2171 C2181 ) C2171_=_C2182( C2171 C2182 ) C2171_=_C2183( C2171 C2183 ) C2171_=_C2184( C2171 C2184 ) \nC2171_=_C2185( C2171 C2185 ) C2171_=_C2186( C2171 C2186 ) C2171_=_C2188( C2171 C2188 ) C2171_=_C2189( C2171 C2189 ) C2171_=_C2190( C2171 C2190 ) C2171_=_C2191( C2171 C2191 ) \nC2171_=_C2192( C2171 C2192 ) C2171_=_C2193( C2171 C2193 ) C2171_=_C2194( C2171 C2194 ) C2171_=_C2345( C2171 C2345 ) C2171_=_C2522( C2171 C2522 ) C2172_=_C2174( C2172 C2174 ) \nC2172_=_C2176( C2172 C2176 ) C2172_=_C2177( C2172 C2177 ) C2172_=_C2178( C2172 C2178 ) C2172_=_C2181( C2172 C2181 ) C2172_=_C2182( C2172 C2182 ) C2172_=_C2183( C2172 C2183 ) \nC2172_=_C2184( C2172 C2184 ) C2172_=_C2185( C2172 C2185 ) C2172_=_C2186( C2172 C2186 ) C2172_=_C2188( C2172 C2188 ) C2172_=_C2189( C2172 C2189 ) C2172_=_C2190( C2172 C2190 ) \nC2172_=_C2191( C2172 C2191 ) C2172_=_C2192( C2172 C2192 ) C2172_=_C2193( C2172 C2193 ) C2172_=_C2194( C2172 C2194 ) C2172_=_C2195( C2172 C2195 ) C2172_=_C2537( C2172 C2537 ) \nC2172_=_C2538( C2172 C2538 ) C2172_=_C2542( C2172 C2542 ) C2172_=_C2544( C2172 C2544 ) C2172_=_C2545( C2172 C2545 ) C2172_=_C2548( C2172 C2548 ) C2174_=_C2176( C2174 C2176 ) \nC2174_=_C2177( C2174 C2177 ) C2174_=_C2178( C2174 C2178 ) C2174_=_C2181( C2174 C2181 ) C2174_=_C2182( C2174 C2182 ) C2174_=_C2183( C2174 C2183 ) C2174_=_C2184( C2174 C2184 ) \nC2174_=_C2185( C2174 C2185 ) C2174_=_C2186( C2174 C2186 ) C2174_=_C2188( C2174 C2188 ) C2174_=_C2189( C2174 C2189 ) C2174_=_C2190( C2174 C2190 ) C2174_=_C2191( C2174 C2191 ) \nC2174_=_C2192( C2174 C2192 ) C2174_=_C2193( C2174 C2193 ) C2174_=_C2194( C2174 C2194 ) C2174_=_C2347( C2174 C2347 ) C2174_=_C2849( C2174 C2849 ) C2176_=_C2177( C2176 C2177 ) \nC2176_=_C2178( C2176 C2178 ) C2176_=_C2181( C2176 C2181 ) C2176_=_C2182( C2176 C2182 ) C2176_=_C2183( C2176 C2183 ) C2176_=_C2184( C2176 C2184 ) C2176_=_C2185( C2176 C2185 ) \nC2176_=_C2186( C2176 C2186 ) C2176_=_C2188( C2176 C2188 ) C2176_=_C2189( C2176 C2189 ) C2176_=_C2190( C2176 C2190 ) C2176_=_C2191( C2176 C2191 ) C2176_=_C2192( C2176 C2192 ) \nC2176_=_C2193( C2176 C2193 ) C2176_=_C2194( C2176 C2194 ) C2176_=_C2349( C2176 C2349 ) C2176_=_C3100( C2176 C3100 ) C2176_=_C3109( C2176 C3109 ) C2177_=_C2178( C2177 C2178 ) \nC2177_=_C2181( C2177 C2181 ) C2177_=_C2182( C2177 C2182 ) C2177_=_C2183( C2177 C2183 ) C2177_=_C2184( C2177 C2184 ) C2177_=_C2185( C2177 C2185 ) C2177_=_C2186( C2177 C2186 ) \nC2177_=_C2188( C2177 C2188 ) C2177_=_C2189( C2177 C2189 ) C2177_=_C2190( C2177 C2190 ) C2177_=_C2191( C2177 C2191 ) C2177_=_C2192( C2177 C2192 ) C2177_=_C2193( C2177 C2193 ) \nC2177_=_C2194( C2177 C2194 ) C2177_=_C2200( C2177 C2200 ) C2178_=_C2181( C2178 C2181 ) C2178_=_C2182( C2178 C2182 ) C2178_=_C2183( C2178 C2183 ) C2178_=_C2184( C2178 C2184 ) \nC2178_=_C2185( C2178 C2185 ) C2178_=_C2186( C2178 C2186 ) C2178_=_C2188( C2178 C2188 ) C2178_=_C2189( C2178 C2189 ) C2178_=_C2190( C2178 C2190 ) C2178_=_C2191( C2178 C2191 ) \nC2178_=_C2192( C2178 C2192 ) C2178_=_C2193( C2178 C2193 ) C2178_=_C2194( C2178 C2194 ) C2178_=_C2201( C2178 C2201 ) C2178_=_C2350( C2178 C2350 ) C2178_=_C3101( C2178 C3101 ) \nC2181_=_C2182( C2181 C2182 ) C2181_=_C2183( C2181 C2183 ) C2181_=_C2184( C2181 C2184 ) C2181_=_C2185( C2181 C2185 ) C2181_=_C2186( C2181 C2186 ) C2181_=_C2188( C2181 C2188 ) \nC2181_=_C2189( C2181 C2189 ) C2181_=_C2190( C2181 C2190 ) C2181_=_C2191( C2181 C2191 ) C2181_=_C2192( C2181 C2192 ) C2181_=_C2193( C2181 C2193 ) C2181_=_C2194( C2181 C2194 ) \nC2181_=_C2352( C2181 C2352 ) C2181_=_C3103( C2181 C3103 ) C2182_=_C2183( C2182 C2183 ) C2182_=_C2184( C2182 C2184 ) C2182_=_C2185( C2182 C2185 ) C2182_=_C2186( C2182 C2186 ) \nC2182_=_C2188( C2182 C2188 ) C2182_=_C2189( C2182 C2189 ) C2182_=_C2190( C2182 C2190 ) C2182_=_C2191( C2182 C2191 ) C2182_=_C2192( C2182 C2192 ) C2182_=_C2193( C2182 C2193 ) \nC2182_=_C2194( C2182 C2194 ) C2182_=_C2206( C2182 C2206 ) C2182_=_C2622( C2182 C2622 ) C2182_=_C3519( C2182 C3519 ) C2182_=_C3629( C2182 C3629 ) C2182_=_C3733( C2182 C3733 ) \nC2183_=_C2184( C2183 C2184 ) C2183_=_C2185( C2183 C2185 ) C2183_=_C2186( C2183 C2186 ) C2183_=_C2188( C2183 C2188 ) C2183_=_C2189( C2183 C2189 ) C2183_=_C2190( C2183 C2190 ) \nC2183_=_C2191( C2183 C2191 ) C2183_=_C2192( C2183 C2192 ) C2183_=_C2193( C2183 C2193 ) C2183_=_C2194( C2183 C2194 ) C2183_=_C3792( C2183 C3792 ) C2184_=_C2185( C2184 C2185 ) \nC2184_=_C2186( C2184 C2186 ) C2184_=_C2188( C2184 C2188 ) C2184_=_C2189( C2184 C2189 ) C2184_=_C2190( C2184 C2190 ) C2184_=_C2191( C2184 C2191 ) C2184_=_C2192( C2184 C2192 ) \nC2184_=_C2193( C2184 C2193 ) C2184_=_C2194( C2184 C2194 ) C2185_=_C2186( C2185 C2186 ) C2185_=_C2188( C2185 C2188 ) C2185_=_C2189( C2185 C2189 ) C2185_=_C2190( C2185 C2190 ) \nC2185_=_C2191( C2185 C2191 ) C2185_=_C2192( C2185 C2192 ) C2185_=_C2193( C2185 C2193 ) C2185_=_C2194( C2185 C2194 ) C2185_=_C2624( C2185 C2624 ) C2185_=_C3058( C2185 C3058 ) \nC2185_=_C3698( C2185 C3698 ) C2185_=_C3795( C2185 C3795 ) C2185_=_C3835( C2185 C3835 ) C2186_=_C2188( C2186 C2188 ) C2186_=_C2189( C2186 C2189 ) C2186_=_C2190( C2186 C2190 ) \nC2186_=_C2191( C2186 C2191 ) C2186_=_C2192( C2186 C2192 ) C2186_=_C2193( C2186 C2193 ) C2186_=_C2194( C2186 C2194 ) C2186_=_C2355( C2186 C2355 ) C2186_=_C3104( C2186 C3104 ) \nC2188_=_C2189(</w:t>
      </w:r>
    </w:p>
    <w:p>
      <w:pPr>
        <w:pStyle w:val="PreformattedText"/>
        <w:bidi w:val="0"/>
        <w:spacing w:before="0" w:after="0"/>
        <w:jc w:val="left"/>
        <w:rPr/>
      </w:pPr>
      <w:r>
        <w:rPr/>
        <w:t xml:space="preserve"> </w:t>
      </w:r>
      <w:r>
        <w:rPr/>
        <w:t>C2188 C2189 ) C2188_=_C2190( C2188 C2190 ) C2188_=_C2191( C2188 C2191 ) C2188_=_C2192( C2188 C2192 ) C2188_=_C2193( C2188 C2193 ) C2188_=_C2194( C2188 C2194 ) \nC2188_=_C2209( C2188 C2209 ) C2188_=_C2628( C2188 C2628 ) C2188_=_C3525( C2188 C3525 ) C2188_=_C3631( C2188 C3631 ) C2188_=_C3936( C2188 C3936 ) C2189_=_C2190( C2189 C2190 ) \nC2189_=_C2191( C2189 C2191 ) C2189_=_C2192( C2189 C2192 ) C2189_=_C2193( C2189 C2193 ) C2189_=_C2194( C2189 C2194 ) C2190_=_C2191( C2190 C2191 ) C2190_=_C2192( C2190 C2192 ) \nC2190_=_C2193( C2190 C2193 ) C2190_=_C2194( C2190 C2194 ) C2190_=_C2212( C2190 C2212 ) C2190_=_C3062( C2190 C3062 ) C2190_=_C3702( C2190 C3702 ) C2190_=_C4030( C2190 C4030 ) \nC2190_=_C4031( C2190 C4031 ) C2191_=_C2192( C2191 C2192 ) C2191_=_C2193( C2191 C2193 ) C2191_=_C2194( C2191 C2194 ) C2192_=_C2193( C2192 C2193 ) C2192_=_C2194( C2192 C2194 ) \nC2193_=_C2194( C2193 C2194 ) C2195_=_C2196( C2195 C2196 ) C2195_=_C2197( C2195 C2197 ) C2195_=_C2198( C2195 C2198 ) C2195_=_C2199( C2195 C2199 ) C2195_=_C2200( C2195 C2200 ) \nC2195_=_C2201( C2195 C2201 ) C2195_=_C2202( C2195 C2202 ) C2195_=_C2203( C2195 C2203 ) C2195_=_C2204( C2195 C2204 ) C2195_=_C2206( C2195 C2206 ) C2195_=_C2207( C2195 C2207 ) \nC2195_=_C2208( C2195 C2208 ) C2195_=_C2209( C2195 C2209 ) C2195_=_C2210( C2195 C2210 ) C2195_=_C2211( C2195 C2211 ) C2195_=_C2212( C2195 C2212 ) C2195_=_C2213( C2195 C2213 ) \nC2195_=_C2537( C2195 C2537 ) C2195_=_C2538( C2195 C2538 ) C2195_=_C2542( C2195 C2542 ) C2195_=_C2544( C2195 C2544 ) C2195_=_C2545( C2195 C2545 ) C2195_=_C2548( C2195 C2548 ) \nC2196_=_C2197( C2196 C2197 ) C2196_=_C2198( C2196 C2198 ) C2196_=_C2199( C2196 C2199 ) C2196_=_C2200( C2196 C2200 ) C2196_=_C2201( C2196 C2201 ) C2196_=_C2202( C2196 C2202 ) \nC2196_=_C2203( C2196 C2203 ) C2196_=_C2204( C2196 C2204 ) C2196_=_C2206( C2196 C2206 ) C2196_=_C2207( C2196 C2207 ) C2196_=_C2208( C2196 C2208 ) C2196_=_C2209( C2196 C2209 ) \nC2196_=_C2210( C2196 C2210 ) C2196_=_C2211( C2196 C2211 ) C2196_=_C2212( C2196 C2212 ) C2196_=_C2213( C2196 C2213 ) C2196_=_C2365( C2196 C2365 ) C2196_=_C2494( C2196 C2494 ) \nC2196_=_C2538( C2196 C2538 ) C2196_=_C2613( C2196 C2613 ) C2196_=_C2614( C2196 C2614 ) C2196_=_C2615( C2196 C2615 ) C2196_=_C2617( C2196 C2617 ) C2196_=_C2618( C2196 C2618 ) \nC2196_=_C2621( C2196 C2621 ) C2196_=_C2622( C2196 C2622 ) C2196_=_C2624( C2196 C2624 ) C2196_=_C2627( C2196 C2627 ) C2196_=_C2628( C2196 C2628 ) C2196_=_C2629( C2196 C2629 ) \nC2196_=_C2630( C2196 C2630 ) C2197_=_C2198( C2197 C2198 ) C2197_=_C2199( C2197 C2199 ) C2197_=_C2200( C2197 C2200 ) C2197_=_C2201( C2197 C2201 ) C2197_=_C2202( C2197 C2202 ) \nC2197_=_C2203( C2197 C2203 ) C2197_=_C2204( C2197 C2204 ) C2197_=_C2206( C2197 C2206 ) C2197_=_C2207( C2197 C2207 ) C2197_=_C2208( C2197 C2208 ) C2197_=_C2209( C2197 C2209 ) \nC2197_=_C2210( C2197 C2210 ) C2197_=_C2211( C2197 C2211 ) C2197_=_C2212( C2197 C2212 ) C2197_=_C2213( C2197 C2213 ) C2197_=_C2799( C2197 C2799 ) C2197_=_C2800( C2197 C2800 ) \nC2197_=_C2803( C2197 C2803 ) C2197_=_C2805( C2197 C2805 ) C2197_=_C2807( C2197 C2807 ) C2198_=_C2199( C2198 C2199 ) C2198_=_C2200( C2198 C2200 ) C2198_=_C2201( C2198 C2201 ) \nC2198_=_C2202( C2198 C2202 ) C2198_=_C2203( C2198 C2203 ) C2198_=_C2204( C2198 C2204 ) C2198_=_C2206( C2198 C2206 ) C2198_=_C2207( C2198 C2207 ) C2198_=_C2208( C2198 C2208 ) \nC2198_=_C2209( C2198 C2209 ) C2198_=_C2210( C2198 C2210 ) C2198_=_C2211( C2198 C2211 ) C2198_=_C2212( C2198 C2212 ) C2198_=_C2213( C2198 C2213 ) C2198_=_C2309( C2198 C2309 ) \nC2198_=_C2497( C2198 C2497 ) C2198_=_C2799( C2198 C2799 ) C2198_=_C2957( C2198 C2957 ) C2198_=_C3055( C2198 C3055 ) C2198_=_C3056( C2198 C3056 ) C2198_=_C3058( C2198 C3058 ) \nC2198_=_C3059( C2198 C3059 ) C2198_=_C3061( C2198 C3061 ) C2198_=_C3062( C2198 C3062 ) C2198_=_C3063( C2198 C3063 ) C2198_=_C3065( C2198 C3065 ) C2198_=_C3066( C2198 C3066 ) \nC2198_=_C3067( C2198 C3067 ) C2198_=_C3068( C2198 C3068 ) C2198_=_C3069( C2198 C3069 ) C2199_=_C2200( C2199 C2200 ) C2199_=_C2201( C2199 C2201 ) C2199_=_C2202( C2199 C2202 ) \nC2199_=_C2203( C2199 C2203 ) C2199_=_C2204( C2199 C2204 ) C2199_=_C2206( C2199 C2206 ) C2199_=_C2207( C2199 C2207 ) C2199_=_C2208( C2199 C2208 ) C2199_=_C2209( C2199 C2209 ) \nC2199_=_C2210( C2199 C2210 ) C2199_=_C2211( C2199 C2211 ) C2199_=_C2212( C2199 C2212 ) C2199_=_C2213( C2199 C2213 ) C2200_=_C2201( C2200 C2201 ) C2200_=_C2202( C2200 C2202 ) \nC2200_=_C2203( C2200 C2203 ) C2200_=_C2204( C2200 C2204 ) C2200_=_C2206( C2200 C2206 ) C2200_=_C2207( C2200 C2207 ) C2200_=_C2208( C2200 C2208 ) C2200_=_C2209( C2200 C2209 ) \nC2200_=_C2210( C2200 C2210 ) C2200_=_C2211( C2200 C2211 ) C2200_=_C2212( C2200 C2212 ) C2200_=_C2213( C2200 C2213 ) C2201_=_C2202( C2201 C2202 ) C2201_=_C2203( C2201 C2203 ) \nC2201_=_C2204( C2201 C2204 ) C2201_=_C2206( C2201 C2206 ) C2201_=_C2207( C2201 C2207 ) C2201_=_C2208( C2201 C2208 ) C2201_=_C2209( C2201 C2209 ) C2201_=_C2210( C2201 C2210 ) \nC2201_=_C2211( C2201 C2211 ) C2201_=_C2212( C2201 C2212 ) C2201_=_C2213( C2201 C2213 ) C2201_=_C2350( C2201 C2350 ) C2201_=_C3101( C2201 C3101 ) C2202_=_C2203( C2202 C2203 ) \nC2202_=_C2204( C2202 C2204 ) C2202_=_C2206( C2202 C2206 ) C2202_=_C2207( C2202 C2207 ) C2202_=_C2208( C2202 C2208 ) C2202_=_C2209( C2202 C2209 ) C2202_=_C2210( C2202 C2210 ) \nC2202_=_C2211( C2202 C2211 ) C2202_=_C2212( C2202 C2212 ) C2202_=_C2213( C2202 C2213 ) C2202_=_C2279( C2202 C2279 ) C2202_=_C2544( C2202 C2544 ) C2202_=_C2658( C2202 C2658 ) \nC2202_=_C2713( C2202 C2713 ) C2202_=_C2946( C2202 C2946 ) C2202_=_C3156( C2202 C3156 ) C2202_=_C3518( C2202 C3518 ) C2202_=_C3519( C2202 C3519 ) C2202_=_C3520( C2202 C3520 ) \nC2202_=_C3521( C2202 C3521 ) C2202_=_C3522( C2202 C3522 ) C2202_=_C3523( C2202 C3523 ) C2202_=_C3525( C2202 C3525 ) C2202_=_C3526( C2202 C3526 ) C2202_=_C3527( C2202 C3527 ) \nC2202_=_C3528( C2202 C3528 ) C2203_=_C2204( C2203 C2204 ) C2203_=_C2206( C2203 C2206 ) C2203_=_C2207( C2203 C2207 ) C2203_=_C2208( C2203 C2208 ) C2203_=_C2209( C2203 C2209 ) \nC2203_=_C2210( C2203 C2210 ) C2203_=_C2211( C2203 C2211 ) C2203_=_C2212( C2203 C2212 ) C2203_=_C2213( C2203 C2213 ) C2204_=_C2206( C2204 C2206 ) C2204_=_C2207( C2204 C2207 ) \nC2204_=_C2208( C2204 C2208 ) C2204_=_C2209( C2204 C2209 ) C2204_=_C2210( C2204 C2210 ) C2204_=_C2211( C2204 C2211 ) C2204_=_C2212( C2204 C2212 ) C2204_=_C2213( C2204 C2213 ) \nC2204_=_C2227( C2204 C2227 ) C2204_=_C2268( C2204 C2268 ) C2204_=_C2463( C2204 C2463 ) C2204_=_C2545( C2204 C2545 ) C2204_=_C2979( C2204 C2979 ) C2204_=_C3169( C2204 C3169 ) \nC2204_=_C3556( C2204 C3556 ) C2204_=_C3628( C2204 C3628 ) C2204_=_C3629( C2204 C3629 ) C2204_=_C3631( C2204 C3631 ) C2204_=_C3632( C2204 C3632 ) C2204_=_C3633( C2204 C3633 ) \nC2204_=_C3634( C2204 C3634 ) C2206_=_C2207( C2206 C2207 ) C2206_=_C2208( C2206 C2208 ) C2206_=_C2209( C2206 C2209 ) C2206_=_C2210( C2206 C2210 ) C2206_=_C2211( C2206 C2211 ) \nC2206_=_C2212( C2206 C2212 ) C2206_=_C2213( C2206 C2213 ) C2206_=_C2622( C2206 C2622 ) C2206_=_C3519( C2206 C3519 ) C2206_=_C3629( C2206 C3629 ) C2206_=_C3733( C2206 C3733 ) \nC2207_=_C2208( C2207 C2208 ) C2207_=_C2209( C2207 C2209 ) C2207_=_C2210( C2207 C2210 ) C2207_=_C2211( C2207 C2211 ) C2207_=_C2212( C2207 C2212 ) C2207_=_C2213( C2207 C2213 ) \nC2207_=_C2337( C2207 C2337 ) C2207_=_C2548( C2207 C2548 ) C2207_=_C3621( C2207 C3621 ) C2207_=_C3675( C2207 C3675 ) C2207_=_C3733( C2207 C3733 ) C2207_=_C3808( C2207 C3808 ) \nC2207_=_C3893( C2207 C3893 ) C2207_=_C3936( C2207 C3936 ) C2207_=_C3937( C2207 C3937 ) C2207_=_C3938( C2207 C3938 ) C2207_=_C3939( C2207 C3939 ) C2207_=_C3940( C2207 C3940 ) \nC2207_=_C3941( C2207 C3941 ) C2208_=_C2209( C2208 C2209 ) C2208_=_C2210( C2208 C2210 ) C2208_=_C2211( C2208 C2211 ) C2208_=_C2212( C2208 C2212 ) C2208_=_C2213( C2208 C2213 ) \nC2208_=_C3699( C2208 C3699 ) C2209_=_C2210( C2209 C2210 ) C2209_=_C2211( C2209 C2211 ) C2209_=_C2212( C2209 C2212 ) C2209_=_C2213( C2209 C2213 ) C2209_=_C2628( C2209 C2628 ) \nC2209_=_C3525( C2209 C3525 ) C2209_=_C3631( C2209 C3631 ) C2209_=_C3936( C2209 C3936 ) C2210_=_C2211( C2210 C2211 ) C2210_=_C2212( C2210 C2212 ) C2210_=_C2213( C2210 C2213 ) \nC2210_=_C3701( C2210 C3701 ) C2211_=_C2212( C2211 C2212 ) C2211_=_C2213( C2211 C2213 ) C2212_=_C2213( C2212 C2213 ) C2212_=_C3062( C2212 C3062 ) C2212_=_C3702( C2212 C3702 ) \nC2212_=_C4030( C2212 C4030 ) C2212_=_C4031( C2212 C4031 ) C2213_=_C3063( C2213 C3063 ) C2213_=_C3703( C2213 C3703 ) C2213_=_C4047( C2213 C4047 ) C2213_=_C4048( C2213 C4048 ) \nC2227_=_C2268( C2227 C2268 ) C2227_=_C2463( C2227 C2463 ) C2227_=_C2545( C2227 C2545 ) C2227_=_C2979( C2227 C2979 ) C2227_=_C3169( C2227 C3169 ) C2227_=_C3556( C2227 C3556 ) \nC2227_=_C3628( C2227 C3628 ) C2227_=_C3629( C2227 C3629 ) C2227_=_C3631( C2227 C3631 ) C2227_=_C3632( C2227 C3632 ) C2227_=_C3633( C2227 C3633 ) C2227_=_C3634( C2227 C3634 ) \nC2268_=_C2463( C2268 C2463 ) C2268_=_C2545( C2268 C2545 ) C2268_=_C2979( C2268 C2979 ) C2268_=_C3169( C2268 C3169 ) C2268_=_C3556( C2268 C3556 ) C2268_=_C3628( C2268 C3628 ) \nC2268_=_C3629( C2268 C3629 ) C2268_=_C3631( C2268 C3631 ) C2268_=_C3632( C2268 C3632 ) C2268_=_C3633( C2268 C3633 ) C2268_=_C3634( C2268 C3634 ) C2279_=_C2544( C2279 C2544 ) \nC2279_=_C2658( C2279 C2658 ) C2279_=_C2713( C2279 C2713 ) C2279_=_C2946( C2279 C2946 ) C2279_=_C3156( C2279 C3156 ) C2279_=_C3518( C2279 C3518 ) C2279_=_C3519( C2279 C3519 ) \nC2279_=_C3520( C2279 C3520 ) C2279_=_C3521( C2279 C3521 ) C2279_=_C3522( C2279 C3522 ) C2279_=_C3523( C2279 C3523 ) C2279_=_C3525( C2279 C3525 ) C2279_=_C3526( C2279 C3526 ) \nC2279_=_C3527( C2279 C3527 ) C2279_=_C3528( C2279 C3528 ) C2309_=_C2322( C2309 C2322 ) C2309_=_C2497( C2309 C2497 ) C2309_=_C2799( C2309 C2799 ) C2309_=_C2957( C2309 C2957 ) \nC2309_=_C3055( C2309 C3055 ) C2309_=_C3056( C2309 C3056 ) C2309_=_C3058( C2309 C3058 ) C2309_=_C3059( C2309 C3059 ) C2309_=_C3061( C2309 C3061 ) C2309_=_C3062( C2309 C3062 ) \nC2309_=_C3063( C2309 C3063 ) C2309_=_C3065( C2309 C3065 ) C2309_=_C3066(</w:t>
      </w:r>
    </w:p>
    <w:p>
      <w:pPr>
        <w:pStyle w:val="PreformattedText"/>
        <w:bidi w:val="0"/>
        <w:spacing w:before="0" w:after="0"/>
        <w:jc w:val="left"/>
        <w:rPr/>
      </w:pPr>
      <w:r>
        <w:rPr/>
        <w:t xml:space="preserve"> </w:t>
      </w:r>
      <w:r>
        <w:rPr/>
        <w:t>C2309 C3066 ) C2309_=_C3067( C2309 C3067 ) C2309_=_C3068( C2309 C3068 ) C2309_=_C3069( C2309 C3069 ) \nC2322_=_C2469( C2322 C2469 ) C2322_=_C2803( C2322 C2803 ) C2322_=_C3121( C2322 C3121 ) C2322_=_C3395( C2322 C3395 ) C2322_=_C3654( C2322 C3654 ) C2322_=_C3857( C2322 C3857 ) \nC2322_=_C3932( C2322 C3932 ) C2322_=_C3994( C2322 C3994 ) C2322_=_C3998( C2322 C3998 ) C2322_=_C4051( C2322 C4051 ) C2322_=_C4052( C2322 C4052 ) C2322_=_C4053( C2322 C4053 ) \nC2325_=_C2337( C2325 C2337 ) C2325_=_C2345( C2325 C2345 ) C2325_=_C2347( C2325 C2347 ) C2325_=_C2349( C2325 C2349 ) C2325_=_C2350( C2325 C2350 ) C2325_=_C2351( C2325 C2351 ) \nC2325_=_C2352( C2325 C2352 ) C2325_=_C2353( C2325 C2353 ) C2325_=_C2354( C2325 C2354 ) C2325_=_C2355( C2325 C2355 ) C2325_=_C2358( C2325 C2358 ) C2325_=_C2359( C2325 C2359 ) \nC2325_=_C2360( C2325 C2360 ) C2325_=_C2361( C2325 C2361 ) C2325_=_C2362( C2325 C2362 ) C2337_=_C2548( C2337 C2548 ) C2337_=_C3621( C2337 C3621 ) C2337_=_C3675( C2337 C3675 ) \nC2337_=_C3733( C2337 C3733 ) C2337_=_C3808( C2337 C3808 ) C2337_=_C3893( C2337 C3893 ) C2337_=_C3936( C2337 C3936 ) C2337_=_C3937( C2337 C3937 ) C2337_=_C3938( C2337 C3938 ) \nC2337_=_C3939( C2337 C3939 ) C2337_=_C3940( C2337 C3940 ) C2337_=_C3941( C2337 C3941 ) C2345_=_C2347( C2345 C2347 ) C2345_=_C2349( C2345 C2349 ) C2345_=_C2350( C2345 C2350 ) \nC2345_=_C2351( C2345 C2351 ) C2345_=_C2352( C2345 C2352 ) C2345_=_C2353( C2345 C2353 ) C2345_=_C2354( C2345 C2354 ) C2345_=_C2355( C2345 C2355 ) C2345_=_C2358( C2345 C2358 ) \nC2345_=_C2359( C2345 C2359 ) C2345_=_C2360( C2345 C2360 ) C2345_=_C2361( C2345 C2361 ) C2345_=_C2362( C2345 C2362 ) C2345_=_C2522( C2345 C2522 ) C2347_=_C2349( C2347 C2349 ) \nC2347_=_C2350( C2347 C2350 ) C2347_=_C2351( C2347 C2351 ) C2347_=_C2352( C2347 C2352 ) C2347_=_C2353( C2347 C2353 ) C2347_=_C2354( C2347 C2354 ) C2347_=_C2355( C2347 C2355 ) \nC2347_=_C2358( C2347 C2358 ) C2347_=_C2359( C2347 C2359 ) C2347_=_C2360( C2347 C2360 ) C2347_=_C2361( C2347 C2361 ) C2347_=_C2362( C2347 C2362 ) C2347_=_C2849( C2347 C2849 ) \nC2349_=_C2350( C2349 C2350 ) C2349_=_C2351( C2349 C2351 ) C2349_=_C2352( C2349 C2352 ) C2349_=_C2353( C2349 C2353 ) C2349_=_C2354( C2349 C2354 ) C2349_=_C2355( C2349 C2355 ) \nC2349_=_C2358( C2349 C2358 ) C2349_=_C2359( C2349 C2359 ) C2349_=_C2360( C2349 C2360 ) C2349_=_C2361( C2349 C2361 ) C2349_=_C2362( C2349 C2362 ) C2349_=_C3100( C2349 C3100 ) \nC2349_=_C3109( C2349 C3109 ) C2350_=_C2351( C2350 C2351 ) C2350_=_C2352( C2350 C2352 ) C2350_=_C2353( C2350 C2353 ) C2350_=_C2354( C2350 C2354 ) C2350_=_C2355( C2350 C2355 ) \nC2350_=_C2358( C2350 C2358 ) C2350_=_C2359( C2350 C2359 ) C2350_=_C2360( C2350 C2360 ) C2350_=_C2361( C2350 C2361 ) C2350_=_C2362( C2350 C2362 ) C2350_=_C3101( C2350 C3101 ) \nC2351_=_C2352( C2351 C2352 ) C2351_=_C2353( C2351 C2353 ) C2351_=_C2354( C2351 C2354 ) C2351_=_C2355( C2351 C2355 ) C2351_=_C2358( C2351 C2358 ) C2351_=_C2359( C2351 C2359 ) \nC2351_=_C2360( C2351 C2360 ) C2351_=_C2361( C2351 C2361 ) C2351_=_C2362( C2351 C2362 ) C2351_=_C3621( C2351 C3621 ) C2352_=_C2353( C2352 C2353 ) C2352_=_C2354( C2352 C2354 ) \nC2352_=_C2355( C2352 C2355 ) C2352_=_C2358( C2352 C2358 ) C2352_=_C2359( C2352 C2359 ) C2352_=_C2360( C2352 C2360 ) C2352_=_C2361( C2352 C2361 ) C2352_=_C2362( C2352 C2362 ) \nC2352_=_C3103( C2352 C3103 ) C2353_=_C2354( C2353 C2354 ) C2353_=_C2355( C2353 C2355 ) C2353_=_C2358( C2353 C2358 ) C2353_=_C2359( C2353 C2359 ) C2353_=_C2360( C2353 C2360 ) \nC2353_=_C2361( C2353 C2361 ) C2353_=_C2362( C2353 C2362 ) C2353_=_C3675( C2353 C3675 ) C2354_=_C2355( C2354 C2355 ) C2354_=_C2358( C2354 C2358 ) C2354_=_C2359( C2354 C2359 ) \nC2354_=_C2360( C2354 C2360 ) C2354_=_C2361( C2354 C2361 ) C2354_=_C2362( C2354 C2362 ) C2354_=_C3893( C2354 C3893 ) C2355_=_C2358( C2355 C2358 ) C2355_=_C2359( C2355 C2359 ) \nC2355_=_C2360( C2355 C2360 ) C2355_=_C2361( C2355 C2361 ) C2355_=_C2362( C2355 C2362 ) C2355_=_C3104( C2355 C3104 ) C2358_=_C2359( C2358 C2359 ) C2358_=_C2360( C2358 C2360 ) \nC2358_=_C2361( C2358 C2361 ) C2358_=_C2362( C2358 C2362 ) C2358_=_C3937( C2358 C3937 ) C2359_=_C2360( C2359 C2360 ) C2359_=_C2361( C2359 C2361 ) C2359_=_C2362( C2359 C2362 ) \nC2359_=_C2567( C2359 C2567 ) C2359_=_C2610( C2359 C2610 ) C2359_=_C2805( C2359 C2805 ) C2359_=_C3065( C2359 C3065 ) C2359_=_C3639( C2359 C3639 ) C2359_=_C3670( C2359 C3670 ) \nC2359_=_C3792( C2359 C3792 ) C2359_=_C3968( C2359 C3968 ) C2359_=_C4030( C2359 C4030 ) C2359_=_C4047( C2359 C4047 ) C2359_=_C4075( C2359 C4075 ) C2360_=_C2361( C2360 C2361 ) \nC2360_=_C2362( C2360 C2362 ) C2360_=_C3938( C2360 C3938 ) C2360_=_C4051( C2360 C4051 ) C2360_=_C4076( C2360 C4076 ) C2361_=_C2362( C2361 C2362 ) C2361_=_C2629( C2361 C2629 ) \nC2361_=_C3068( C2361 C3068 ) C2361_=_C3706( C2361 C3706 ) C2361_=_C3803( C2361 C3803 ) C2361_=_C3939( C2361 C3939 ) C2361_=_C3969( C2361 C3969 ) C2362_=_C2611( C2362 C2611 ) \nC2362_=_C3971( C2362 C3971 ) C2362_=_C4075( C2362 C4075 ) C2365_=_C2494( C2365 C2494 ) C2365_=_C2538( C2365 C2538 ) C2365_=_C2613( C2365 C2613 ) C2365_=_C2614( C2365 C2614 ) \nC2365_=_C2615( C2365 C2615 ) C2365_=_C2617( C2365 C2617 ) C2365_=_C2618( C2365 C2618 ) C2365_=_C2621( C2365 C2621 ) C2365_=_C2622( C2365 C2622 ) C2365_=_C2624( C2365 C2624 ) \nC2365_=_C2627( C2365 C2627 ) C2365_=_C2628( C2365 C2628 ) C2365_=_C2629( C2365 C2629 ) C2365_=_C2630( C2365 C2630 ) C2434_=_C2807( C2434 C2807 ) C2434_=_C2836( C2434 C2836 ) \nC2434_=_C2846( C2434 C2846 ) C2434_=_C3066( C2434 C3066 ) C2434_=_C3330( C2434 C3330 ) C2434_=_C3544( C2434 C3544 ) C2434_=_C3718( C2434 C3718 ) C2434_=_C3752( C2434 C3752 ) \nC2434_=_C4031( C2434 C4031 ) C2434_=_C4048( C2434 C4048 ) C2434_=_C4055( C2434 C4055 ) C2434_=_C4076( C2434 C4076 ) C2454_=_C2458( C2454 C2458 ) C2454_=_C2459( C2454 C2459 ) \nC2454_=_C2463( C2454 C2463 ) C2454_=_C2464( C2454 C2464 ) C2454_=_C2467( C2454 C2467 ) C2454_=_C2469( C2454 C2469 ) C2454_=_C2537( C2454 C2537 ) C2454_=_C2601( C2454 C2601 ) \nC2454_=_C2603( C2454 C2603 ) C2454_=_C2604( C2454 C2604 ) C2454_=_C2605( C2454 C2605 ) C2454_=_C2606( C2454 C2606 ) C2454_=_C2609( C2454 C2609 ) C2454_=_C2610( C2454 C2610 ) \nC2454_=_C2611( C2454 C2611 ) C2454_=_C2612( C2454 C2612 ) C2458_=_C2459( C2458 C2459 ) C2458_=_C2463( C2458 C2463 ) C2458_=_C2464( C2458 C2464 ) C2458_=_C2467( C2458 C2467 ) \nC2458_=_C2469( C2458 C2469 ) C2458_=_C2522( C2458 C2522 ) C2458_=_C2542( C2458 C2542 ) C2458_=_C2849( C2458 C2849 ) C2458_=_C2976( C2458 C2976 ) C2458_=_C3099( C2458 C3099 ) \nC2458_=_C3100( C2458 C3100 ) C2458_=_C3101( C2458 C3101 ) C2458_=_C3103( C2458 C3103 ) C2458_=_C3104( C2458 C3104 ) C2458_=_C3105( C2458 C3105 ) C2458_=_C3106( C2458 C3106 ) \nC2458_=_C3107( C2458 C3107 ) C2459_=_C2463( C2459 C2463 ) C2459_=_C2464( C2459 C2464 ) C2459_=_C2467( C2459 C2467 ) C2459_=_C2469( C2459 C2469 ) C2459_=_C2958( C2459 C2958 ) \nC2459_=_C3108( C2459 C3108 ) C2459_=_C3109( C2459 C3109 ) C2459_=_C3110( C2459 C3110 ) C2459_=_C3111( C2459 C3111 ) C2459_=_C3112( C2459 C3112 ) C2459_=_C3113( C2459 C3113 ) \nC2459_=_C3115( C2459 C3115 ) C2459_=_C3116( C2459 C3116 ) C2459_=_C3117( C2459 C3117 ) C2459_=_C3118( C2459 C3118 ) C2459_=_C3119( C2459 C3119 ) C2459_=_C3120( C2459 C3120 ) \nC2459_=_C3121( C2459 C3121 ) C2459_=_C3122( C2459 C3122 ) C2459_=_C3123( C2459 C3123 ) C2459_=_C3124( C2459 C3124 ) C2463_=_C2464( C2463 C2464 ) C2463_=_C2467( C2463 C2467 ) \nC2463_=_C2469( C2463 C2469 ) C2463_=_C2545( C2463 C2545 ) C2463_=_C2979( C2463 C2979 ) C2463_=_C3169( C2463 C3169 ) C2463_=_C3556( C2463 C3556 ) C2463_=_C3628( C2463 C3628 ) \nC2463_=_C3629( C2463 C3629 ) C2463_=_C3631( C2463 C3631 ) C2463_=_C3632( C2463 C3632 ) C2463_=_C3633( C2463 C3633 ) C2463_=_C3634( C2463 C3634 ) C2464_=_C2467( C2464 C2467 ) \nC2464_=_C2469( C2464 C2469 ) C2464_=_C2482( C2464 C2482 ) C2464_=_C2503( C2464 C2503 ) C2464_=_C2966( C2464 C2966 ) C2464_=_C3115( C2464 C3115 ) C2464_=_C3350( C2464 C3350 ) \nC2464_=_C3389( C2464 C3389 ) C2464_=_C3684( C2464 C3684 ) C2464_=_C3697( C2464 C3697 ) C2464_=_C3774( C2464 C3774 ) C2464_=_C3795( C2464 C3795 ) C2464_=_C3796( C2464 C3796 ) \nC2464_=_C3797( C2464 C3797 ) C2464_=_C3798( C2464 C3798 ) C2464_=_C3800( C2464 C3800 ) C2464_=_C3801( C2464 C3801 ) C2464_=_C3803( C2464 C3803 ) C2464_=_C3804( C2464 C3804 ) \nC2464_=_C3805( C2464 C3805 ) C2467_=_C2469( C2467 C2469 ) C2467_=_C2509( C2467 C2509 ) C2467_=_C2969( C2467 C2969 ) C2467_=_C3118( C2467 C3118 ) C2467_=_C3393( C2467 C3393 ) \nC2467_=_C3700( C2467 C3700 ) C2467_=_C3835( C2467 C3835 ) C2467_=_C3855( C2467 C3855 ) C2467_=_C3966( C2467 C3966 ) C2467_=_C3968( C2467 C3968 ) C2467_=_C3969( C2467 C3969 ) \nC2467_=_C3970( C2467 C3970 ) C2467_=_C3971( C2467 C3971 ) C2467_=_C3972( C2467 C3972 ) C2469_=_C2803( C2469 C2803 ) C2469_=_C3121( C2469 C3121 ) C2469_=_C3395( C2469 C3395 ) \nC2469_=_C3654( C2469 C3654 ) C2469_=_C3857( C2469 C3857 ) C2469_=_C3932( C2469 C3932 ) C2469_=_C3994( C2469 C3994 ) C2469_=_C3998( C2469 C3998 ) C2469_=_C4051( C2469 C4051 ) \nC2469_=_C4052( C2469 C4052 ) C2469_=_C4053( C2469 C4053 ) C2481_=_C2482( C2481 C2482 ) C2481_=_C2576( C2481 C2576 ) C2481_=_C2831( C2481 C2831 ) C2481_=_C3211( C2481 C3211 ) \nC2481_=_C3349( C2481 C3349 ) C2481_=_C3559( C2481 C3559 ) C2481_=_C3683( C2481 C3683 ) C2481_=_C3754( C2481 C3754 ) C2481_=_C3774( C2481 C3774 ) C2481_=_C3775( C2481 C3775 ) \nC2481_=_C3776( C2481 C3776 ) C2481_=_C3777( C2481 C3777 ) C2481_=_C3778( C2481 C3778 ) C2481_=_C3779( C2481 C3779 ) C2481_=_C3780( C2481 C3780 ) C2481_=_C3781( C2481 C3781 ) \nC2481_=_C3782( C2481 C3782 ) C2482_=_C2503( C2482 C2503 ) C2482_=_C2966( C2482 C2966 ) C2482_=_C3115( C2482 C3115 ) C2482_=_C3350( C2482 C3350 ) C2482_=_C3389( C2482 C3389 ) \nC2482_=_C3684( C2482 C3684 ) C2482_=_C3697( C2482 C3697 ) C2482_=_C3774( C2482 C3774 ) C2482_=_C3795( C2482 C3795 ) C2482_=_C3796( C2482 C3796 ) C2482_=_C3797( C2482 C3797 ) \nC2482_=_C3798( C2482 C3798 ) C2482_=_C3800( C2482 C3800 ) C2482_=_C3801( C2482 C3801 ) C2482_=_C3803( C2482 C3803 ) C2482_=_C3804(</w:t>
      </w:r>
    </w:p>
    <w:p>
      <w:pPr>
        <w:pStyle w:val="PreformattedText"/>
        <w:bidi w:val="0"/>
        <w:spacing w:before="0" w:after="0"/>
        <w:jc w:val="left"/>
        <w:rPr/>
      </w:pPr>
      <w:r>
        <w:rPr/>
        <w:t xml:space="preserve"> </w:t>
      </w:r>
      <w:r>
        <w:rPr/>
        <w:t>C2482 C3804 ) C2482_=_C3805( C2482 C3805 ) \nC2494_=_C2497( C2494 C2497 ) C2494_=_C2502( C2494 C2502 ) C2494_=_C2503( C2494 C2503 ) C2494_=_C2509( C2494 C2509 ) C2494_=_C2538( C2494 C2538 ) C2494_=_C2613( C2494 C2613 ) \nC2494_=_C2614( C2494 C2614 ) C2494_=_C2615( C2494 C2615 ) C2494_=_C2617( C2494 C2617 ) C2494_=_C2618( C2494 C2618 ) C2494_=_C2621( C2494 C2621 ) C2494_=_C2622( C2494 C2622 ) \nC2494_=_C2624( C2494 C2624 ) C2494_=_C2627( C2494 C2627 ) C2494_=_C2628( C2494 C2628 ) C2494_=_C2629( C2494 C2629 ) C2494_=_C2630( C2494 C2630 ) C2497_=_C2502( C2497 C2502 ) \nC2497_=_C2503( C2497 C2503 ) C2497_=_C2509( C2497 C2509 ) C2497_=_C2799( C2497 C2799 ) C2497_=_C2957( C2497 C2957 ) C2497_=_C3055( C2497 C3055 ) C2497_=_C3056( C2497 C3056 ) \nC2497_=_C3058( C2497 C3058 ) C2497_=_C3059( C2497 C3059 ) C2497_=_C3061( C2497 C3061 ) C2497_=_C3062( C2497 C3062 ) C2497_=_C3063( C2497 C3063 ) C2497_=_C3065( C2497 C3065 ) \nC2497_=_C3066( C2497 C3066 ) C2497_=_C3067( C2497 C3067 ) C2497_=_C3068( C2497 C3068 ) C2497_=_C3069( C2497 C3069 ) C2502_=_C2503( C2502 C2503 ) C2502_=_C2509( C2502 C2509 ) \nC2502_=_C2560( C2502 C2560 ) C2502_=_C2621( C2502 C2621 ) C2502_=_C2800( C2502 C2800 ) C2502_=_C2868( C2502 C2868 ) C2502_=_C2965( C2502 C2965 ) C2502_=_C3056( C2502 C3056 ) \nC2502_=_C3568( C2502 C3568 ) C2502_=_C3695( C2502 C3695 ) C2502_=_C3696( C2502 C3696 ) C2502_=_C3697( C2502 C3697 ) C2502_=_C3698( C2502 C3698 ) C2502_=_C3699( C2502 C3699 ) \nC2502_=_C3700( C2502 C3700 ) C2502_=_C3701( C2502 C3701 ) C2502_=_C3702( C2502 C3702 ) C2502_=_C3703( C2502 C3703 ) C2502_=_C3706( C2502 C3706 ) C2502_=_C3707( C2502 C3707 ) \nC2502_=_C3708( C2502 C3708 ) C2502_=_C3709( C2502 C3709 ) C2503_=_C2509( C2503 C2509 ) C2503_=_C2966( C2503 C2966 ) C2503_=_C3115( C2503 C3115 ) C2503_=_C3350( C2503 C3350 ) \nC2503_=_C3389( C2503 C3389 ) C2503_=_C3684( C2503 C3684 ) C2503_=_C3697( C2503 C3697 ) C2503_=_C3774( C2503 C3774 ) C2503_=_C3795( C2503 C3795 ) C2503_=_C3796( C2503 C3796 ) \nC2503_=_C3797( C2503 C3797 ) C2503_=_C3798( C2503 C3798 ) C2503_=_C3800( C2503 C3800 ) C2503_=_C3801( C2503 C3801 ) C2503_=_C3803( C2503 C3803 ) C2503_=_C3804( C2503 C3804 ) \nC2503_=_C3805( C2503 C3805 ) C2509_=_C2969( C2509 C2969 ) C2509_=_C3118( C2509 C3118 ) C2509_=_C3393( C2509 C3393 ) C2509_=_C3700( C2509 C3700 ) C2509_=_C3835( C2509 C3835 ) \nC2509_=_C3855( C2509 C3855 ) C2509_=_C3966( C2509 C3966 ) C2509_=_C3968( C2509 C3968 ) C2509_=_C3969( C2509 C3969 ) C2509_=_C3970( C2509 C3970 ) C2509_=_C3971( C2509 C3971 ) \nC2509_=_C3972( C2509 C3972 ) C2522_=_C2542( C2522 C2542 ) C2522_=_C2849( C2522 C2849 ) C2522_=_C2976( C2522 C2976 ) C2522_=_C3099( C2522 C3099 ) C2522_=_C3100( C2522 C3100 ) \nC2522_=_C3101( C2522 C3101 ) C2522_=_C3103( C2522 C3103 ) C2522_=_C3104( C2522 C3104 ) C2522_=_C3105( C2522 C3105 ) C2522_=_C3106( C2522 C3106 ) C2522_=_C3107( C2522 C3107 ) \nC2537_=_C2538( C2537 C2538 ) C2537_=_C2542( C2537 C2542 ) C2537_=_C2544( C2537 C2544 ) C2537_=_C2545( C2537 C2545 ) C2537_=_C2548( C2537 C2548 ) C2537_=_C2601( C2537 C2601 ) \nC2537_=_C2603( C2537 C2603 ) C2537_=_C2604( C2537 C2604 ) C2537_=_C2605( C2537 C2605 ) C2537_=_C2606( C2537 C2606 ) C2537_=_C2609( C2537 C2609 ) C2537_=_C2610( C2537 C2610 ) \nC2537_=_C2611( C2537 C2611 ) C2537_=_C2612( C2537 C2612 ) C2538_=_C2542( C2538 C2542 ) C2538_=_C2544( C2538 C2544 ) C2538_=_C2545( C2538 C2545 ) C2538_=_C2548( C2538 C2548 ) \nC2538_=_C2613( C2538 C2613 ) C2538_=_C2614( C2538 C2614 ) C2538_=_C2615( C2538 C2615 ) C2538_=_C2617( C2538 C2617 ) C2538_=_C2618( C2538 C2618 ) C2538_=_C2621( C2538 C2621 ) \nC2538_=_C2622( C2538 C2622 ) C2538_=_C2624( C2538 C2624 ) C2538_=_C2627( C2538 C2627 ) C2538_=_C2628( C2538 C2628 ) C2538_=_C2629( C2538 C2629 ) C2538_=_C2630( C2538 C2630 ) \nC2542_=_C2544( C2542 C2544 ) C2542_=_C2545( C2542 C2545 ) C2542_=_C2548( C2542 C2548 ) C2542_=_C2849( C2542 C2849 ) C2542_=_C2976( C2542 C2976 ) C2542_=_C3099( C2542 C3099 ) \nC2542_=_C3100( C2542 C3100 ) C2542_=_C3101( C2542 C3101 ) C2542_=_C3103( C2542 C3103 ) C2542_=_C3104( C2542 C3104 ) C2542_=_C3105( C2542 C3105 ) C2542_=_C3106( C2542 C3106 ) \nC2542_=_C3107( C2542 C3107 ) C2544_=_C2545( C2544 C2545 ) C2544_=_C2548( C2544 C2548 ) C2544_=_C2658( C2544 C2658 ) C2544_=_C2713( C2544 C2713 ) C2544_=_C2946( C2544 C2946 ) \nC2544_=_C3156( C2544 C3156 ) C2544_=_C3518( C2544 C3518 ) C2544_=_C3519( C2544 C3519 ) C2544_=_C3520( C2544 C3520 ) C2544_=_C3521( C2544 C3521 ) C2544_=_C3522( C2544 C3522 ) \nC2544_=_C3523( C2544 C3523 ) C2544_=_C3525( C2544 C3525 ) C2544_=_C3526( C2544 C3526 ) C2544_=_C3527( C2544 C3527 ) C2544_=_C3528( C2544 C3528 ) C2545_=_C2548( C2545 C2548 ) \nC2545_=_C2979( C2545 C2979 ) C2545_=_C3169( C2545 C3169 ) C2545_=_C3556( C2545 C3556 ) C2545_=_C3628( C2545 C3628 ) C2545_=_C3629( C2545 C3629 ) C2545_=_C3631( C2545 C3631 ) \nC2545_=_C3632( C2545 C3632 ) C2545_=_C3633( C2545 C3633 ) C2545_=_C3634( C2545 C3634 ) C2548_=_C3621( C2548 C3621 ) C2548_=_C3675( C2548 C3675 ) C2548_=_C3733( C2548 C3733 ) \nC2548_=_C3808( C2548 C3808 ) C2548_=_C3893( C2548 C3893 ) C2548_=_C3936( C2548 C3936 ) C2548_=_C3937( C2548 C3937 ) C2548_=_C3938( C2548 C3938 ) C2548_=_C3939( C2548 C3939 ) \nC2548_=_C3940( C2548 C3940 ) C2548_=_C3941( C2548 C3941 ) C2560_=_C2567( C2560 C2567 ) C2560_=_C2621( C2560 C2621 ) C2560_=_C2800( C2560 C2800 ) C2560_=_C2868( C2560 C2868 ) \nC2560_=_C2965( C2560 C2965 ) C2560_=_C3056( C2560 C3056 ) C2560_=_C3568( C2560 C3568 ) C2560_=_C3695( C2560 C3695 ) C2560_=_C3696( C2560 C3696 ) C2560_=_C3697( C2560 C3697 ) \nC2560_=_C3698( C2560 C3698 ) C2560_=_C3699( C2560 C3699 ) C2560_=_C3700( C2560 C3700 ) C2560_=_C3701( C2560 C3701 ) C2560_=_C3702( C2560 C3702 ) C2560_=_C3703( C2560 C3703 ) \nC2560_=_C3706( C2560 C3706 ) C2560_=_C3707( C2560 C3707 ) C2560_=_C3708( C2560 C3708 ) C2560_=_C3709( C2560 C3709 ) C2567_=_C2610( C2567 C2610 ) C2567_=_C2805( C2567 C2805 ) \nC2567_=_C3065( C2567 C3065 ) C2567_=_C3639( C2567 C3639 ) C2567_=_C3670( C2567 C3670 ) C2567_=_C3792( C2567 C3792 ) C2567_=_C3968( C2567 C3968 ) C2567_=_C4030( C2567 C4030 ) \nC2567_=_C4047( C2567 C4047 ) C2567_=_C4075( C2567 C4075 ) C2576_=_C2831( C2576 C2831 ) C2576_=_C3211( C2576 C3211 ) C2576_=_C3349( C2576 C3349 ) C2576_=_C3559( C2576 C3559 ) \nC2576_=_C3683( C2576 C3683 ) C2576_=_C3754( C2576 C3754 ) C2576_=_C3774( C2576 C3774 ) C2576_=_C3775( C2576 C3775 ) C2576_=_C3776( C2576 C3776 ) C2576_=_C3777( C2576 C3777 ) \nC2576_=_C3778( C2576 C3778 ) C2576_=_C3779( C2576 C3779 ) C2576_=_C3780( C2576 C3780 ) C2576_=_C3781( C2576 C3781 ) C2576_=_C3782( C2576 C3782 ) C2601_=_C2603( C2601 C2603 ) \nC2601_=_C2604( C2601 C2604 ) C2601_=_C2605( C2601 C2605 ) C2601_=_C2606( C2601 C2606 ) C2601_=_C2609( C2601 C2609 ) C2601_=_C2610( C2601 C2610 ) C2601_=_C2611( C2601 C2611 ) \nC2601_=_C2612( C2601 C2612 ) C2601_=_C2976( C2601 C2976 ) C2601_=_C2979( C2601 C2979 ) C2603_=_C2604( C2603 C2604 ) C2603_=_C2605( C2603 C2605 ) C2603_=_C2606( C2603 C2606 ) \nC2603_=_C2609( C2603 C2609 ) C2603_=_C2610( C2603 C2610 ) C2603_=_C2611( C2603 C2611 ) C2603_=_C2612( C2603 C2612 ) C2603_=_C3099( C2603 C3099 ) C2604_=_C2605( C2604 C2605 ) \nC2604_=_C2606( C2604 C2606 ) C2604_=_C2609( C2604 C2609 ) C2604_=_C2610( C2604 C2610 ) C2604_=_C2611( C2604 C2611 ) C2604_=_C2612( C2604 C2612 ) C2604_=_C3330( C2604 C3330 ) \nC2605_=_C2606( C2605 C2606 ) C2605_=_C2609( C2605 C2609 ) C2605_=_C2610( C2605 C2610 ) C2605_=_C2611( C2605 C2611 ) C2605_=_C2612( C2605 C2612 ) C2606_=_C2609( C2606 C2609 ) \nC2606_=_C2610( C2606 C2610 ) C2606_=_C2611( C2606 C2611 ) C2606_=_C2612( C2606 C2612 ) C2609_=_C2610( C2609 C2610 ) C2609_=_C2611( C2609 C2611 ) C2609_=_C2612( C2609 C2612 ) \nC2609_=_C4055( C2609 C4055 ) C2610_=_C2611( C2610 C2611 ) C2610_=_C2612( C2610 C2612 ) C2610_=_C2805( C2610 C2805 ) C2610_=_C3065( C2610 C3065 ) C2610_=_C3639( C2610 C3639 ) \nC2610_=_C3670( C2610 C3670 ) C2610_=_C3792( C2610 C3792 ) C2610_=_C3968( C2610 C3968 ) C2610_=_C4030( C2610 C4030 ) C2610_=_C4047( C2610 C4047 ) C2610_=_C4075( C2610 C4075 ) \nC2611_=_C2612( C2611 C2612 ) C2611_=_C3971( C2611 C3971 ) C2611_=_C4075( C2611 C4075 ) C2612_=_C3107( C2612 C3107 ) C2612_=_C3633( C2612 C3633 ) C2613_=_C2614( C2613 C2614 ) \nC2613_=_C2615( C2613 C2615 ) C2613_=_C2617( C2613 C2617 ) C2613_=_C2618( C2613 C2618 ) C2613_=_C2621( C2613 C2621 ) C2613_=_C2622( C2613 C2622 ) C2613_=_C2624( C2613 C2624 ) \nC2613_=_C2627( C2613 C2627 ) C2613_=_C2628( C2613 C2628 ) C2613_=_C2629( C2613 C2629 ) C2613_=_C2630( C2613 C2630 ) C2614_=_C2615( C2614 C2615 ) C2614_=_C2617( C2614 C2617 ) \nC2614_=_C2618( C2614 C2618 ) C2614_=_C2621( C2614 C2621 ) C2614_=_C2622( C2614 C2622 ) C2614_=_C2624( C2614 C2624 ) C2614_=_C2627( C2614 C2627 ) C2614_=_C2628( C2614 C2628 ) \nC2614_=_C2629( C2614 C2629 ) C2614_=_C2630( C2614 C2630 ) C2614_=_C2957( C2614 C2957 ) C2614_=_C2958( C2614 C2958 ) C2614_=_C2965( C2614 C2965 ) C2614_=_C2966( C2614 C2966 ) \nC2614_=_C2969( C2614 C2969 ) C2615_=_C2617( C2615 C2617 ) C2615_=_C2618( C2615 C2618 ) C2615_=_C2621( C2615 C2621 ) C2615_=_C2622( C2615 C2622 ) C2615_=_C2624( C2615 C2624 ) \nC2615_=_C2627( C2615 C2627 ) C2615_=_C2628( C2615 C2628 ) C2615_=_C2629( C2615 C2629 ) C2615_=_C2630( C2615 C2630 ) C2617_=_C2618( C2617 C2618 ) C2617_=_C2621( C2617 C2621 ) \nC2617_=_C2622( C2617 C2622 ) C2617_=_C2624( C2617 C2624 ) C2617_=_C2627( C2617 C2627 ) C2617_=_C2628( C2617 C2628 ) C2617_=_C2629( C2617 C2629 ) C2617_=_C2630( C2617 C2630 ) \nC2618_=_C2621( C2618 C2621 ) C2618_=_C2622( C2618 C2622 ) C2618_=_C2624( C2618 C2624 ) C2618_=_C2627( C2618 C2627 ) C2618_=_C2628( C2618 C2628 ) C2618_=_C2629( C2618 C2629 ) \nC2618_=_C2630( C2618 C2630 ) C2621_=_C2622( C2621 C2622 ) C2621_=_C2624( C2621 C2624 ) C2621_=_C2627( C2621 C2627 ) C2621_=_C2628( C2621 C2628 ) C2621_=_C2629( C2621 C2629 ) \nC2621_=_C2630( C2621 C2630 ) C2621_=_C2800( C2621 C2800 ) C2621_=_C2868( C2621 C2868 ) C2621_=_C2965( C2621 C2965 ) C2621_=_C3056( C2621 C3056 ) C2621_=_C3568( C2621 C3568 ) \nC2621_=_C3695(</w:t>
      </w:r>
    </w:p>
    <w:p>
      <w:pPr>
        <w:pStyle w:val="PreformattedText"/>
        <w:bidi w:val="0"/>
        <w:spacing w:before="0" w:after="0"/>
        <w:jc w:val="left"/>
        <w:rPr/>
      </w:pPr>
      <w:r>
        <w:rPr/>
        <w:t xml:space="preserve"> </w:t>
      </w:r>
      <w:r>
        <w:rPr/>
        <w:t>C2621 C3695 ) C2621_=_C3696( C2621 C3696 ) C2621_=_C3697( C2621 C3697 ) C2621_=_C3698( C2621 C3698 ) C2621_=_C3699( C2621 C3699 ) C2621_=_C3700( C2621 C3700 ) \nC2621_=_C3701( C2621 C3701 ) C2621_=_C3702( C2621 C3702 ) C2621_=_C3703( C2621 C3703 ) C2621_=_C3706( C2621 C3706 ) C2621_=_C3707( C2621 C3707 ) C2621_=_C3708( C2621 C3708 ) \nC2621_=_C3709( C2621 C3709 ) C2622_=_C2624( C2622 C2624 ) C2622_=_C2627( C2622 C2627 ) C2622_=_C2628( C2622 C2628 ) C2622_=_C2629( C2622 C2629 ) C2622_=_C2630( C2622 C2630 ) \nC2622_=_C3519( C2622 C3519 ) C2622_=_C3629( C2622 C3629 ) C2622_=_C3733( C2622 C3733 ) C2624_=_C2627( C2624 C2627 ) C2624_=_C2628( C2624 C2628 ) C2624_=_C2629( C2624 C2629 ) \nC2624_=_C2630( C2624 C2630 ) C2624_=_C3058( C2624 C3058 ) C2624_=_C3698( C2624 C3698 ) C2624_=_C3795( C2624 C3795 ) C2624_=_C3835( C2624 C3835 ) C2627_=_C2628( C2627 C2628 ) \nC2627_=_C2629( C2627 C2629 ) C2627_=_C2630( C2627 C2630 ) C2628_=_C2629( C2628 C2629 ) C2628_=_C2630( C2628 C2630 ) C2628_=_C3525( C2628 C3525 ) C2628_=_C3631( C2628 C3631 ) \nC2628_=_C3936( C2628 C3936 ) C2629_=_C2630( C2629 C2630 ) C2629_=_C3068( C2629 C3068 ) C2629_=_C3706( C2629 C3706 ) C2629_=_C3803( C2629 C3803 ) C2629_=_C3939( C2629 C3939 ) \nC2629_=_C3969( C2629 C3969 ) C2630_=_C3069( C2630 C3069 ) C2630_=_C3124( C2630 C3124 ) C2630_=_C3709( C2630 C3709 ) C2630_=_C3805( C2630 C3805 ) C2630_=_C3972( C2630 C3972 ) \nC2658_=_C2713( C2658 C2713 ) C2658_=_C2946( C2658 C2946 ) C2658_=_C3156( C2658 C3156 ) C2658_=_C3518( C2658 C3518 ) C2658_=_C3519( C2658 C3519 ) C2658_=_C3520( C2658 C3520 ) \nC2658_=_C3521( C2658 C3521 ) C2658_=_C3522( C2658 C3522 ) C2658_=_C3523( C2658 C3523 ) C2658_=_C3525( C2658 C3525 ) C2658_=_C3526( C2658 C3526 ) C2658_=_C3527( C2658 C3527 ) \nC2658_=_C3528( C2658 C3528 ) C2713_=_C2946( C2713 C2946 ) C2713_=_C3156( C2713 C3156 ) C2713_=_C3518( C2713 C3518 ) C2713_=_C3519( C2713 C3519 ) C2713_=_C3520( C2713 C3520 ) \nC2713_=_C3521( C2713 C3521 ) C2713_=_C3522( C2713 C3522 ) C2713_=_C3523( C2713 C3523 ) C2713_=_C3525( C2713 C3525 ) C2713_=_C3526( C2713 C3526 ) C2713_=_C3527( C2713 C3527 ) \nC2713_=_C3528( C2713 C3528 ) C2799_=_C2800( C2799 C2800 ) C2799_=_C2803( C2799 C2803 ) C2799_=_C2805( C2799 C2805 ) C2799_=_C2807( C2799 C2807 ) C2799_=_C2957( C2799 C2957 ) \nC2799_=_C3055( C2799 C3055 ) C2799_=_C3056( C2799 C3056 ) C2799_=_C3058( C2799 C3058 ) C2799_=_C3059( C2799 C3059 ) C2799_=_C3061( C2799 C3061 ) C2799_=_C3062( C2799 C3062 ) \nC2799_=_C3063( C2799 C3063 ) C2799_=_C3065( C2799 C3065 ) C2799_=_C3066( C2799 C3066 ) C2799_=_C3067( C2799 C3067 ) C2799_=_C3068( C2799 C3068 ) C2799_=_C3069( C2799 C3069 ) \nC2800_=_C2803( C2800 C2803 ) C2800_=_C2805( C2800 C2805 ) C2800_=_C2807( C2800 C2807 ) C2800_=_C2868( C2800 C2868 ) C2800_=_C2965( C2800 C2965 ) C2800_=_C3056( C2800 C3056 ) \nC2800_=_C3568( C2800 C3568 ) C2800_=_C3695( C2800 C3695 ) C2800_=_C3696( C2800 C3696 ) C2800_=_C3697( C2800 C3697 ) C2800_=_C3698( C2800 C3698 ) C2800_=_C3699( C2800 C3699 ) \nC2800_=_C3700( C2800 C3700 ) C2800_=_C3701( C2800 C3701 ) C2800_=_C3702( C2800 C3702 ) C2800_=_C3703( C2800 C3703 ) C2800_=_C3706( C2800 C3706 ) C2800_=_C3707( C2800 C3707 ) \nC2800_=_C3708( C2800 C3708 ) C2800_=_C3709( C2800 C3709 ) C2803_=_C2805( C2803 C2805 ) C2803_=_C2807( C2803 C2807 ) C2803_=_C3121( C2803 C3121 ) C2803_=_C3395( C2803 C3395 ) \nC2803_=_C3654( C2803 C3654 ) C2803_=_C3857( C2803 C3857 ) C2803_=_C3932( C2803 C3932 ) C2803_=_C3994( C2803 C3994 ) C2803_=_C3998( C2803 C3998 ) C2803_=_C4051( C2803 C4051 ) \nC2803_=_C4052( C2803 C4052 ) C2803_=_C4053( C2803 C4053 ) C2805_=_C2807( C2805 C2807 ) C2805_=_C3065( C2805 C3065 ) C2805_=_C3639( C2805 C3639 ) C2805_=_C3670( C2805 C3670 ) \nC2805_=_C3792( C2805 C3792 ) C2805_=_C3968( C2805 C3968 ) C2805_=_C4030( C2805 C4030 ) C2805_=_C4047( C2805 C4047 ) C2805_=_C4075( C2805 C4075 ) C2807_=_C2836( C2807 C2836 ) \nC2807_=_C2846( C2807 C2846 ) C2807_=_C3066( C2807 C3066 ) C2807_=_C3330( C2807 C3330 ) C2807_=_C3544( C2807 C3544 ) C2807_=_C3718( C2807 C3718 ) C2807_=_C3752( C2807 C3752 ) \nC2807_=_C4031( C2807 C4031 ) C2807_=_C4048( C2807 C4048 ) C2807_=_C4055( C2807 C4055 ) C2807_=_C4076( C2807 C4076 ) C2831_=_C2836( C2831 C2836 ) C2831_=_C3211( C2831 C3211 ) \nC2831_=_C3349( C2831 C3349 ) C2831_=_C3559( C2831 C3559 ) C2831_=_C3683( C2831 C3683 ) C2831_=_C3754( C2831 C3754 ) C2831_=_C3774( C2831 C3774 ) C2831_=_C3775( C2831 C3775 ) \nC2831_=_C3776( C2831 C3776 ) C2831_=_C3777( C2831 C3777 ) C2831_=_C3778( C2831 C3778 ) C2831_=_C3779( C2831 C3779 ) C2831_=_C3780( C2831 C3780 ) C2831_=_C3781( C2831 C3781 ) \nC2831_=_C3782( C2831 C3782 ) C2836_=_C2846( C2836 C2846 ) C2836_=_C3066( C2836 C3066 ) C2836_=_C3330( C2836 C3330 ) C2836_=_C3544( C2836 C3544 ) C2836_=_C3718( C2836 C3718 ) \nC2836_=_C3752( C2836 C3752 ) C2836_=_C4031( C2836 C4031 ) C2836_=_C4048( C2836 C4048 ) C2836_=_C4055( C2836 C4055 ) C2836_=_C4076( C2836 C4076 ) C2846_=_C3066( C2846 C3066 ) \nC2846_=_C3330( C2846 C3330 ) C2846_=_C3544( C2846 C3544 ) C2846_=_C3718( C2846 C3718 ) C2846_=_C3752( C2846 C3752 ) C2846_=_C4031( C2846 C4031 ) C2846_=_C4048( C2846 C4048 ) \nC2846_=_C4055( C2846 C4055 ) C2846_=_C4076( C2846 C4076 ) C2849_=_C2976( C2849 C2976 ) C2849_=_C3099( C2849 C3099 ) C2849_=_C3100( C2849 C3100 ) C2849_=_C3101( C2849 C3101 ) \nC2849_=_C3103( C2849 C3103 ) C2849_=_C3104( C2849 C3104 ) C2849_=_C3105( C2849 C3105 ) C2849_=_C3106( C2849 C3106 ) C2849_=_C3107( C2849 C3107 ) C2868_=_C2965( C2868 C2965 ) \nC2868_=_C3056( C2868 C3056 ) C2868_=_C3568( C2868 C3568 ) C2868_=_C3695( C2868 C3695 ) C2868_=_C3696( C2868 C3696 ) C2868_=_C3697( C2868 C3697 ) C2868_=_C3698( C2868 C3698 ) \nC2868_=_C3699( C2868 C3699 ) C2868_=_C3700( C2868 C3700 ) C2868_=_C3701( C2868 C3701 ) C2868_=_C3702( C2868 C3702 ) C2868_=_C3703( C2868 C3703 ) C2868_=_C3706( C2868 C3706 ) \nC2868_=_C3707( C2868 C3707 ) C2868_=_C3708( C2868 C3708 ) C2868_=_C3709( C2868 C3709 ) C2946_=_C3156( C2946 C3156 ) C2946_=_C3518( C2946 C3518 ) C2946_=_C3519( C2946 C3519 ) \nC2946_=_C3520( C2946 C3520 ) C2946_=_C3521( C2946 C3521 ) C2946_=_C3522( C2946 C3522 ) C2946_=_C3523( C2946 C3523 ) C2946_=_C3525( C2946 C3525 ) C2946_=_C3526( C2946 C3526 ) \nC2946_=_C3527( C2946 C3527 ) C2946_=_C3528( C2946 C3528 ) C2957_=_C2958( C2957 C2958 ) C2957_=_C2965( C2957 C2965 ) C2957_=_C2966( C2957 C2966 ) C2957_=_C2969( C2957 C2969 ) \nC2957_=_C3055( C2957 C3055 ) C2957_=_C3056( C2957 C3056 ) C2957_=_C3058( C2957 C3058 ) C2957_=_C3059( C2957 C3059 ) C2957_=_C3061( C2957 C3061 ) C2957_=_C3062( C2957 C3062 ) \nC2957_=_C3063( C2957 C3063 ) C2957_=_C3065( C2957 C3065 ) C2957_=_C3066( C2957 C3066 ) C2957_=_C3067( C2957 C3067 ) C2957_=_C3068( C2957 C3068 ) C2957_=_C3069( C2957 C3069 ) \nC2958_=_C2965( C2958 C2965 ) C2958_=_C2966( C2958 C2966 ) C2958_=_C2969( C2958 C2969 ) C2958_=_C3108( C2958 C3108 ) C2958_=_C3109( C2958 C3109 ) C2958_=_C3110( C2958 C3110 ) \nC2958_=_C3111( C2958 C3111 ) C2958_=_C3112( C2958 C3112 ) C2958_=_C3113( C2958 C3113 ) C2958_=_C3115( C2958 C3115 ) C2958_=_C3116( C2958 C3116 ) C2958_=_C3117( C2958 C3117 ) \nC2958_=_C3118( C2958 C3118 ) C2958_=_C3119( C2958 C3119 ) C2958_=_C3120( C2958 C3120 ) C2958_=_C3121( C2958 C3121 ) C2958_=_C3122( C2958 C3122 ) C2958_=_C3123( C2958 C3123 ) \nC2958_=_C3124( C2958 C3124 ) C2965_=_C2966( C2965 C2966 ) C2965_=_C2969( C2965 C2969 ) C2965_=_C3056( C2965 C3056 ) C2965_=_C3568( C2965 C3568 ) C2965_=_C3695( C2965 C3695 ) \nC2965_=_C3696( C2965 C3696 ) C2965_=_C3697( C2965 C3697 ) C2965_=_C3698( C2965 C3698 ) C2965_=_C3699( C2965 C3699 ) C2965_=_C3700( C2965 C3700 ) C2965_=_C3701( C2965 C3701 ) \nC2965_=_C3702( C2965 C3702 ) C2965_=_C3703( C2965 C3703 ) C2965_=_C3706( C2965 C3706 ) C2965_=_C3707( C2965 C3707 ) C2965_=_C3708( C2965 C3708 ) C2965_=_C3709( C2965 C3709 ) \nC2966_=_C2969( C2966 C2969 ) C2966_=_C3115( C2966 C3115 ) C2966_=_C3350( C2966 C3350 ) C2966_=_C3389( C2966 C3389 ) C2966_=_C3684( C2966 C3684 ) C2966_=_C3697( C2966 C3697 ) \nC2966_=_C3774( C2966 C3774 ) C2966_=_C3795( C2966 C3795 ) C2966_=_C3796( C2966 C3796 ) C2966_=_C3797( C2966 C3797 ) C2966_=_C3798( C2966 C3798 ) C2966_=_C3800( C2966 C3800 ) \nC2966_=_C3801( C2966 C3801 ) C2966_=_C3803( C2966 C3803 ) C2966_=_C3804( C2966 C3804 ) C2966_=_C3805( C2966 C3805 ) C2969_=_C3118( C2969 C3118 ) C2969_=_C3393( C2969 C3393 ) \nC2969_=_C3700( C2969 C3700 ) C2969_=_C3835( C2969 C3835 ) C2969_=_C3855( C2969 C3855 ) C2969_=_C3966( C2969 C3966 ) C2969_=_C3968( C2969 C3968 ) C2969_=_C3969( C2969 C3969 ) \nC2969_=_C3970( C2969 C3970 ) C2969_=_C3971( C2969 C3971 ) C2969_=_C3972( C2969 C3972 ) C2976_=_C2979( C2976 C2979 ) C2976_=_C3099( C2976 C3099 ) C2976_=_C3100( C2976 C3100 ) \nC2976_=_C3101( C2976 C3101 ) C2976_=_C3103( C2976 C3103 ) C2976_=_C3104( C2976 C3104 ) C2976_=_C3105( C2976 C3105 ) C2976_=_C3106( C2976 C3106 ) C2976_=_C3107( C2976 C3107 ) \nC2979_=_C3169( C2979 C3169 ) C2979_=_C3556( C2979 C3556 ) C2979_=_C3628( C2979 C3628 ) C2979_=_C3629( C2979 C3629 ) C2979_=_C3631( C2979 C3631 ) C2979_=_C3632( C2979 C3632 ) \nC2979_=_C3633( C2979 C3633 ) C2979_=_C3634( C2979 C3634 ) C3055_=_C3056( C3055 C3056 ) C3055_=_C3058( C3055 C3058 ) C3055_=_C3059( C3055 C3059 ) C3055_=_C3061( C3055 C3061 ) \nC3055_=_C3062( C3055 C3062 ) C3055_=_C3063( C3055 C3063 ) C3055_=_C3065( C3055 C3065 ) C3055_=_C3066( C3055 C3066 ) C3055_=_C3067( C3055 C3067 ) C3055_=_C3068( C3055 C3068 ) \nC3055_=_C3069( C3055 C3069 ) C3055_=_C3654( C3055 C3654 ) C3056_=_C3058( C3056 C3058 ) C3056_=_C3059( C3056 C3059 ) C3056_=_C3061( C3056 C3061 ) C3056_=_C3062( C3056 C3062 ) \nC3056_=_C3063( C3056 C3063 ) C3056_=_C3065( C3056 C3065 ) C3056_=_C3066( C3056 C3066 ) C3056_=_C3067( C3056 C3067 ) C3056_=_C3068( C3056 C3068 ) C3056_=_C3069( C3056 C3069 ) \nC3056_=_C3568( C3056 C3568 ) C3056_=_C3695( C3056 C3695 ) C3056_=_C3696( C3056 C3696 ) C3056_=_C3697( C3056 C3697 ) C3056_=_C3698( C3056 C3698 ) C3056_=_C3699( C3056 C3699 ) \nC3056_=_C3700( C3056 C3700 ) C3056_=_C3701( C3056 C3701 ) C3056_=_C3702(</w:t>
      </w:r>
    </w:p>
    <w:p>
      <w:pPr>
        <w:pStyle w:val="PreformattedText"/>
        <w:bidi w:val="0"/>
        <w:spacing w:before="0" w:after="0"/>
        <w:jc w:val="left"/>
        <w:rPr/>
      </w:pPr>
      <w:r>
        <w:rPr/>
        <w:t xml:space="preserve"> </w:t>
      </w:r>
      <w:r>
        <w:rPr/>
        <w:t>C3056 C3702 ) C3056_=_C3703( C3056 C3703 ) C3056_=_C3706( C3056 C3706 ) C3056_=_C3707( C3056 C3707 ) \nC3056_=_C3708( C3056 C3708 ) C3056_=_C3709( C3056 C3709 ) C3058_=_C3059( C3058 C3059 ) C3058_=_C3061( C3058 C3061 ) C3058_=_C3062( C3058 C3062 ) C3058_=_C3063( C3058 C3063 ) \nC3058_=_C3065( C3058 C3065 ) C3058_=_C3066( C3058 C3066 ) C3058_=_C3067( C3058 C3067 ) C3058_=_C3068( C3058 C3068 ) C3058_=_C3069( C3058 C3069 ) C3058_=_C3698( C3058 C3698 ) \nC3058_=_C3795( C3058 C3795 ) C3058_=_C3835( C3058 C3835 ) C3059_=_C3061( C3059 C3061 ) C3059_=_C3062( C3059 C3062 ) C3059_=_C3063( C3059 C3063 ) C3059_=_C3065( C3059 C3065 ) \nC3059_=_C3066( C3059 C3066 ) C3059_=_C3067( C3059 C3067 ) C3059_=_C3068( C3059 C3068 ) C3059_=_C3069( C3059 C3069 ) C3059_=_C3932( C3059 C3932 ) C3061_=_C3062( C3061 C3062 ) \nC3061_=_C3063( C3061 C3063 ) C3061_=_C3065( C3061 C3065 ) C3061_=_C3066( C3061 C3066 ) C3061_=_C3067( C3061 C3067 ) C3061_=_C3068( C3061 C3068 ) C3061_=_C3069( C3061 C3069 ) \nC3061_=_C3998( C3061 C3998 ) C3062_=_C3063( C3062 C3063 ) C3062_=_C3065( C3062 C3065 ) C3062_=_C3066( C3062 C3066 ) C3062_=_C3067( C3062 C3067 ) C3062_=_C3068( C3062 C3068 ) \nC3062_=_C3069( C3062 C3069 ) C3062_=_C3702( C3062 C3702 ) C3062_=_C4030( C3062 C4030 ) C3062_=_C4031( C3062 C4031 ) C3063_=_C3065( C3063 C3065 ) C3063_=_C3066( C3063 C3066 ) \nC3063_=_C3067( C3063 C3067 ) C3063_=_C3068( C3063 C3068 ) C3063_=_C3069( C3063 C3069 ) C3063_=_C3703( C3063 C3703 ) C3063_=_C4047( C3063 C4047 ) C3063_=_C4048( C3063 C4048 ) \nC3065_=_C3066( C3065 C3066 ) C3065_=_C3067( C3065 C3067 ) C3065_=_C3068( C3065 C3068 ) C3065_=_C3069( C3065 C3069 ) C3065_=_C3639( C3065 C3639 ) C3065_=_C3670( C3065 C3670 ) \nC3065_=_C3792( C3065 C3792 ) C3065_=_C3968( C3065 C3968 ) C3065_=_C4030( C3065 C4030 ) C3065_=_C4047( C3065 C4047 ) C3065_=_C4075( C3065 C4075 ) C3066_=_C3067( C3066 C3067 ) \nC3066_=_C3068( C3066 C3068 ) C3066_=_C3069( C3066 C3069 ) C3066_=_C3330( C3066 C3330 ) C3066_=_C3544( C3066 C3544 ) C3066_=_C3718( C3066 C3718 ) C3066_=_C3752( C3066 C3752 ) \nC3066_=_C4031( C3066 C4031 ) C3066_=_C4048( C3066 C4048 ) C3066_=_C4055( C3066 C4055 ) C3066_=_C4076( C3066 C4076 ) C3067_=_C3068( C3067 C3068 ) C3067_=_C3069( C3067 C3069 ) \nC3067_=_C3527( C3067 C3527 ) C3067_=_C4052( C3067 C4052 ) C3068_=_C3069( C3068 C3069 ) C3068_=_C3706( C3068 C3706 ) C3068_=_C3803( C3068 C3803 ) C3068_=_C3939( C3068 C3939 ) \nC3068_=_C3969( C3068 C3969 ) C3069_=_C3124( C3069 C3124 ) C3069_=_C3709( C3069 C3709 ) C3069_=_C3805( C3069 C3805 ) C3069_=_C3972( C3069 C3972 ) C3099_=_C3100( C3099 C3100 ) \nC3099_=_C3101( C3099 C3101 ) C3099_=_C3103( C3099 C3103 ) C3099_=_C3104( C3099 C3104 ) C3099_=_C3105( C3099 C3105 ) C3099_=_C3106( C3099 C3106 ) C3099_=_C3107( C3099 C3107 ) \nC3100_=_C3101( C3100 C3101 ) C3100_=_C3103( C3100 C3103 ) C3100_=_C3104( C3100 C3104 ) C3100_=_C3105( C3100 C3105 ) C3100_=_C3106( C3100 C3106 ) C3100_=_C3107( C3100 C3107 ) \nC3100_=_C3109( C3100 C3109 ) C3101_=_C3103( C3101 C3103 ) C3101_=_C3104( C3101 C3104 ) C3101_=_C3105( C3101 C3105 ) C3101_=_C3106( C3101 C3106 ) C3101_=_C3107( C3101 C3107 ) \nC3103_=_C3104( C3103 C3104 ) C3103_=_C3105( C3103 C3105 ) C3103_=_C3106( C3103 C3106 ) C3103_=_C3107( C3103 C3107 ) C3104_=_C3105( C3104 C3105 ) C3104_=_C3106( C3104 C3106 ) \nC3104_=_C3107( C3104 C3107 ) C3105_=_C3106( C3105 C3106 ) C3105_=_C3107( C3105 C3107 ) C3105_=_C3120( C3105 C3120 ) C3106_=_C3107( C3106 C3107 ) C3106_=_C3526( C3106 C3526 ) \nC3107_=_C3633( C3107 C3633 ) C3108_=_C3109( C3108 C3109 ) C3108_=_C3110( C3108 C3110 ) C3108_=_C3111( C3108 C3111 ) C3108_=_C3112( C3108 C3112 ) C3108_=_C3113( C3108 C3113 ) \nC3108_=_C3115( C3108 C3115 ) C3108_=_C3116( C3108 C3116 ) C3108_=_C3117( C3108 C3117 ) C3108_=_C3118( C3108 C3118 ) C3108_=_C3119( C3108 C3119 ) C3108_=_C3120( C3108 C3120 ) \nC3108_=_C3121( C3108 C3121 ) C3108_=_C3122( C3108 C3122 ) C3108_=_C3123( C3108 C3123 ) C3108_=_C3124( C3108 C3124 ) C3108_=_C3211( C3108 C3211 ) C3109_=_C3110( C3109 C3110 ) \nC3109_=_C3111( C3109 C3111 ) C3109_=_C3112( C3109 C3112 ) C3109_=_C3113( C3109 C3113 ) C3109_=_C3115( C3109 C3115 ) C3109_=_C3116( C3109 C3116 ) C3109_=_C3117( C3109 C3117 ) \nC3109_=_C3118( C3109 C3118 ) C3109_=_C3119( C3109 C3119 ) C3109_=_C3120( C3109 C3120 ) C3109_=_C3121( C3109 C3121 ) C3109_=_C3122( C3109 C3122 ) C3109_=_C3123( C3109 C3123 ) \nC3109_=_C3124( C3109 C3124 ) C3110_=_C3111( C3110 C3111 ) C3110_=_C3112( C3110 C3112 ) C3110_=_C3113( C3110 C3113 ) C3110_=_C3115( C3110 C3115 ) C3110_=_C3116( C3110 C3116 ) \nC3110_=_C3117( C3110 C3117 ) C3110_=_C3118( C3110 C3118 ) C3110_=_C3119( C3110 C3119 ) C3110_=_C3120( C3110 C3120 ) C3110_=_C3121( C3110 C3121 ) C3110_=_C3122( C3110 C3122 ) \nC3110_=_C3123( C3110 C3123 ) C3110_=_C3124( C3110 C3124 ) C3111_=_C3112( C3111 C3112 ) C3111_=_C3113( C3111 C3113 ) C3111_=_C3115( C3111 C3115 ) C3111_=_C3116( C3111 C3116 ) \nC3111_=_C3117( C3111 C3117 ) C3111_=_C3118( C3111 C3118 ) C3111_=_C3119( C3111 C3119 ) C3111_=_C3120( C3111 C3120 ) C3111_=_C3121( C3111 C3121 ) C3111_=_C3122( C3111 C3122 ) \nC3111_=_C3123( C3111 C3123 ) C3111_=_C3124( C3111 C3124 ) C3111_=_C3389( C3111 C3389 ) C3111_=_C3393( C3111 C3393 ) C3111_=_C3395( C3111 C3395 ) C3112_=_C3113( C3112 C3113 ) \nC3112_=_C3115( C3112 C3115 ) C3112_=_C3116( C3112 C3116 ) C3112_=_C3117( C3112 C3117 ) C3112_=_C3118( C3112 C3118 ) C3112_=_C3119( C3112 C3119 ) C3112_=_C3120( C3112 C3120 ) \nC3112_=_C3121( C3112 C3121 ) C3112_=_C3122( C3112 C3122 ) C3112_=_C3123( C3112 C3123 ) C3112_=_C3124( C3112 C3124 ) C3112_=_C3556( C3112 C3556 ) C3112_=_C3559( C3112 C3559 ) \nC3113_=_C3115( C3113 C3115 ) C3113_=_C3116( C3113 C3116 ) C3113_=_C3117( C3113 C3117 ) C3113_=_C3118( C3113 C3118 ) C3113_=_C3119( C3113 C3119 ) C3113_=_C3120( C3113 C3120 ) \nC3113_=_C3121( C3113 C3121 ) C3113_=_C3122( C3113 C3122 ) C3113_=_C3123( C3113 C3123 ) C3113_=_C3124( C3113 C3124 ) C3113_=_C3754( C3113 C3754 ) C3115_=_C3116( C3115 C3116 ) \nC3115_=_C3117( C3115 C3117 ) C3115_=_C3118( C3115 C3118 ) C3115_=_C3119( C3115 C3119 ) C3115_=_C3120( C3115 C3120 ) C3115_=_C3121( C3115 C3121 ) C3115_=_C3122( C3115 C3122 ) \nC3115_=_C3123( C3115 C3123 ) C3115_=_C3124( C3115 C3124 ) C3115_=_C3350( C3115 C3350 ) C3115_=_C3389( C3115 C3389 ) C3115_=_C3684( C3115 C3684 ) C3115_=_C3697( C3115 C3697 ) \nC3115_=_C3774( C3115 C3774 ) C3115_=_C3795( C3115 C3795 ) C3115_=_C3796( C3115 C3796 ) C3115_=_C3797( C3115 C3797 ) C3115_=_C3798( C3115 C3798 ) C3115_=_C3800( C3115 C3800 ) \nC3115_=_C3801( C3115 C3801 ) C3115_=_C3803( C3115 C3803 ) C3115_=_C3804( C3115 C3804 ) C3115_=_C3805( C3115 C3805 ) C3116_=_C3117( C3116 C3117 ) C3116_=_C3118( C3116 C3118 ) \nC3116_=_C3119( C3116 C3119 ) C3116_=_C3120( C3116 C3120 ) C3116_=_C3121( C3116 C3121 ) C3116_=_C3122( C3116 C3122 ) C3116_=_C3123( C3116 C3123 ) C3116_=_C3124( C3116 C3124 ) \nC3116_=_C3796( C3116 C3796 ) C3116_=_C3855( C3116 C3855 ) C3116_=_C3857( C3116 C3857 ) C3117_=_C3118( C3117 C3118 ) C3117_=_C3119( C3117 C3119 ) C3117_=_C3120( C3117 C3120 ) \nC3117_=_C3121( C3117 C3121 ) C3117_=_C3122( C3117 C3122 ) C3117_=_C3123( C3117 C3123 ) C3117_=_C3124( C3117 C3124 ) C3117_=_C3779( C3117 C3779 ) C3118_=_C3119( C3118 C3119 ) \nC3118_=_C3120( C3118 C3120 ) C3118_=_C3121( C3118 C3121 ) C3118_=_C3122( C3118 C3122 ) C3118_=_C3123( C3118 C3123 ) C3118_=_C3124( C3118 C3124 ) C3118_=_C3393( C3118 C3393 ) \nC3118_=_C3700( C3118 C3700 ) C3118_=_C3835( C3118 C3835 ) C3118_=_C3855( C3118 C3855 ) C3118_=_C3966( C3118 C3966 ) C3118_=_C3968( C3118 C3968 ) C3118_=_C3969( C3118 C3969 ) \nC3118_=_C3970( C3118 C3970 ) C3118_=_C3971( C3118 C3971 ) C3118_=_C3972( C3118 C3972 ) C3119_=_C3120( C3119 C3120 ) C3119_=_C3121( C3119 C3121 ) C3119_=_C3122( C3119 C3122 ) \nC3119_=_C3123( C3119 C3123 ) C3119_=_C3124( C3119 C3124 ) C3119_=_C3800( C3119 C3800 ) C3119_=_C3966( C3119 C3966 ) C3119_=_C3994( C3119 C3994 ) C3120_=_C3121( C3120 C3121 ) \nC3120_=_C3122( C3120 C3122 ) C3120_=_C3123( C3120 C3123 ) C3120_=_C3124( C3120 C3124 ) C3121_=_C3122( C3121 C3122 ) C3121_=_C3123( C3121 C3123 ) C3121_=_C3124( C3121 C3124 ) \nC3121_=_C3395( C3121 C3395 ) C3121_=_C3654( C3121 C3654 ) C3121_=_C3857( C3121 C3857 ) C3121_=_C3932( C3121 C3932 ) C3121_=_C3994( C3121 C3994 ) C3121_=_C3998( C3121 C3998 ) \nC3121_=_C4051( C3121 C4051 ) C3121_=_C4052( C3121 C4052 ) C3121_=_C4053( C3121 C4053 ) C3122_=_C3123( C3122 C3123 ) C3122_=_C3124( C3122 C3124 ) C3122_=_C3781( C3122 C3781 ) \nC3123_=_C3124( C3123 C3124 ) C3123_=_C3782( C3123 C3782 ) C3123_=_C3804( C3123 C3804 ) C3123_=_C3970( C3123 C3970 ) C3123_=_C4053( C3123 C4053 ) C3124_=_C3709( C3124 C3709 ) \nC3124_=_C3805( C3124 C3805 ) C3124_=_C3972( C3124 C3972 ) C3156_=_C3518( C3156 C3518 ) C3156_=_C3519( C3156 C3519 ) C3156_=_C3520( C3156 C3520 ) C3156_=_C3521( C3156 C3521 ) \nC3156_=_C3522( C3156 C3522 ) C3156_=_C3523( C3156 C3523 ) C3156_=_C3525( C3156 C3525 ) C3156_=_C3526( C3156 C3526 ) C3156_=_C3527( C3156 C3527 ) C3156_=_C3528( C3156 C3528 ) \nC3169_=_C3556( C3169 C3556 ) C3169_=_C3628( C3169 C3628 ) C3169_=_C3629( C3169 C3629 ) C3169_=_C3631( C3169 C3631 ) C3169_=_C3632( C3169 C3632 ) C3169_=_C3633( C3169 C3633 ) \nC3169_=_C3634( C3169 C3634 ) C3211_=_C3349( C3211 C3349 ) C3211_=_C3559( C3211 C3559 ) C3211_=_C3683( C3211 C3683 ) C3211_=_C3754( C3211 C3754 ) C3211_=_C3774( C3211 C3774 ) \nC3211_=_C3775( C3211 C3775 ) C3211_=_C3776( C3211 C3776 ) C3211_=_C3777( C3211 C3777 ) C3211_=_C3778( C3211 C3778 ) C3211_=_C3779( C3211 C3779 ) C3211_=_C3780( C3211 C3780 ) \nC3211_=_C3781( C3211 C3781 ) C3211_=_C3782( C3211 C3782 ) C3330_=_C3544( C3330 C3544 ) C3330_=_C3718( C3330 C3718 ) C3330_=_C3752( C3330 C3752 ) C3330_=_C4031( C3330 C4031 ) \nC3330_=_C4048( C3330 C4048 ) C3330_=_C4055( C3330 C4055 ) C3330_=_C4076( C3330 C4076 ) C3349_=_C3350( C3349 C3350 ) C3349_=_C3559( C3349 C3559 ) C3349_=_C3683( C3349 C3683 ) \nC3349_=_C3754( C3349 C3754 ) C3349_=_C3774( C3349 C3774 ) C3349_=_C3775( C3349 C3775 ) C3349_=_C3776( C3349 C3776 ) C3349_=_C3777(</w:t>
      </w:r>
    </w:p>
    <w:p>
      <w:pPr>
        <w:pStyle w:val="PreformattedText"/>
        <w:bidi w:val="0"/>
        <w:spacing w:before="0" w:after="0"/>
        <w:jc w:val="left"/>
        <w:rPr/>
      </w:pPr>
      <w:r>
        <w:rPr/>
        <w:t xml:space="preserve"> </w:t>
      </w:r>
      <w:r>
        <w:rPr/>
        <w:t>C3349 C3777 ) C3349_=_C3778( C3349 C3778 ) \nC3349_=_C3779( C3349 C3779 ) C3349_=_C3780( C3349 C3780 ) C3349_=_C3781( C3349 C3781 ) C3349_=_C3782( C3349 C3782 ) C3350_=_C3389( C3350 C3389 ) C3350_=_C3684( C3350 C3684 ) \nC3350_=_C3697( C3350 C3697 ) C3350_=_C3774( C3350 C3774 ) C3350_=_C3795( C3350 C3795 ) C3350_=_C3796( C3350 C3796 ) C3350_=_C3797( C3350 C3797 ) C3350_=_C3798( C3350 C3798 ) \nC3350_=_C3800( C3350 C3800 ) C3350_=_C3801( C3350 C3801 ) C3350_=_C3803( C3350 C3803 ) C3350_=_C3804( C3350 C3804 ) C3350_=_C3805( C3350 C3805 ) C3389_=_C3393( C3389 C3393 ) \nC3389_=_C3395( C3389 C3395 ) C3389_=_C3684( C3389 C3684 ) C3389_=_C3697( C3389 C3697 ) C3389_=_C3774( C3389 C3774 ) C3389_=_C3795( C3389 C3795 ) C3389_=_C3796( C3389 C3796 ) \nC3389_=_C3797( C3389 C3797 ) C3389_=_C3798( C3389 C3798 ) C3389_=_C3800( C3389 C3800 ) C3389_=_C3801( C3389 C3801 ) C3389_=_C3803( C3389 C3803 ) C3389_=_C3804( C3389 C3804 ) \nC3389_=_C3805( C3389 C3805 ) C3393_=_C3395( C3393 C3395 ) C3393_=_C3700( C3393 C3700 ) C3393_=_C3835( C3393 C3835 ) C3393_=_C3855( C3393 C3855 ) C3393_=_C3966( C3393 C3966 ) \nC3393_=_C3968( C3393 C3968 ) C3393_=_C3969( C3393 C3969 ) C3393_=_C3970( C3393 C3970 ) C3393_=_C3971( C3393 C3971 ) C3393_=_C3972( C3393 C3972 ) C3395_=_C3654( C3395 C3654 ) \nC3395_=_C3857( C3395 C3857 ) C3395_=_C3932( C3395 C3932 ) C3395_=_C3994( C3395 C3994 ) C3395_=_C3998( C3395 C3998 ) C3395_=_C4051( C3395 C4051 ) C3395_=_C4052( C3395 C4052 ) \nC3395_=_C4053( C3395 C4053 ) C3518_=_C3519( C3518 C3519 ) C3518_=_C3520( C3518 C3520 ) C3518_=_C3521( C3518 C3521 ) C3518_=_C3522( C3518 C3522 ) C3518_=_C3523( C3518 C3523 ) \nC3518_=_C3525( C3518 C3525 ) C3518_=_C3526( C3518 C3526 ) C3518_=_C3527( C3518 C3527 ) C3518_=_C3528( C3518 C3528 ) C3518_=_C3695( C3518 C3695 ) C3518_=_C3718( C3518 C3718 ) \nC3519_=_C3520( C3519 C3520 ) C3519_=_C3521( C3519 C3521 ) C3519_=_C3522( C3519 C3522 ) C3519_=_C3523( C3519 C3523 ) C3519_=_C3525( C3519 C3525 ) C3519_=_C3526( C3519 C3526 ) \nC3519_=_C3527( C3519 C3527 ) C3519_=_C3528( C3519 C3528 ) C3519_=_C3629( C3519 C3629 ) C3519_=_C3733( C3519 C3733 ) C3520_=_C3521( C3520 C3521 ) C3520_=_C3522( C3520 C3522 ) \nC3520_=_C3523( C3520 C3523 ) C3520_=_C3525( C3520 C3525 ) C3520_=_C3526( C3520 C3526 ) C3520_=_C3527( C3520 C3527 ) C3520_=_C3528( C3520 C3528 ) C3520_=_C3752( C3520 C3752 ) \nC3521_=_C3522( C3521 C3522 ) C3521_=_C3523( C3521 C3523 ) C3521_=_C3525( C3521 C3525 ) C3521_=_C3526( C3521 C3526 ) C3521_=_C3527( C3521 C3527 ) C3521_=_C3528( C3521 C3528 ) \nC3522_=_C3523( C3522 C3523 ) C3522_=_C3525( C3522 C3525 ) C3522_=_C3526( C3522 C3526 ) C3522_=_C3527( C3522 C3527 ) C3522_=_C3528( C3522 C3528 ) C3523_=_C3525( C3523 C3525 ) \nC3523_=_C3526( C3523 C3526 ) C3523_=_C3527( C3523 C3527 ) C3523_=_C3528( C3523 C3528 ) C3523_=_C3778( C3523 C3778 ) C3523_=_C3798( C3523 C3798 ) C3525_=_C3526( C3525 C3526 ) \nC3525_=_C3527( C3525 C3527 ) C3525_=_C3528( C3525 C3528 ) C3525_=_C3631( C3525 C3631 ) C3525_=_C3936( C3525 C3936 ) C3526_=_C3527( C3526 C3527 ) C3526_=_C3528( C3526 C3528 ) \nC3527_=_C3528( C3527 C3528 ) C3527_=_C4052( C3527 C4052 ) C3544_=_C3718( C3544 C3718 ) C3544_=_C3752( C3544 C3752 ) C3544_=_C4031( C3544 C4031 ) C3544_=_C4048( C3544 C4048 ) \nC3544_=_C4055( C3544 C4055 ) C3544_=_C4076( C3544 C4076 ) C3556_=_C3559( C3556 C3559 ) C3556_=_C3628( C3556 C3628 ) C3556_=_C3629( C3556 C3629 ) C3556_=_C3631( C3556 C3631 ) \nC3556_=_C3632( C3556 C3632 ) C3556_=_C3633( C3556 C3633 ) C3556_=_C3634( C3556 C3634 ) C3559_=_C3683( C3559 C3683 ) C3559_=_C3754( C3559 C3754 ) C3559_=_C3774( C3559 C3774 ) \nC3559_=_C3775( C3559 C3775 ) C3559_=_C3776( C3559 C3776 ) C3559_=_C3777( C3559 C3777 ) C3559_=_C3778( C3559 C3778 ) C3559_=_C3779( C3559 C3779 ) C3559_=_C3780( C3559 C3780 ) \nC3559_=_C3781( C3559 C3781 ) C3559_=_C3782( C3559 C3782 ) C3568_=_C3695( C3568 C3695 ) C3568_=_C3696( C3568 C3696 ) C3568_=_C3697( C3568 C3697 ) C3568_=_C3698( C3568 C3698 ) \nC3568_=_C3699( C3568 C3699 ) C3568_=_C3700( C3568 C3700 ) C3568_=_C3701( C3568 C3701 ) C3568_=_C3702( C3568 C3702 ) C3568_=_C3703( C3568 C3703 ) C3568_=_C3706( C3568 C3706 ) \nC3568_=_C3707( C3568 C3707 ) C3568_=_C3708( C3568 C3708 ) C3568_=_C3709( C3568 C3709 ) C3621_=_C3675( C3621 C3675 ) C3621_=_C3733( C3621 C3733 ) C3621_=_C3808( C3621 C3808 ) \nC3621_=_C3893( C3621 C3893 ) C3621_=_C3936( C3621 C3936 ) C3621_=_C3937( C3621 C3937 ) C3621_=_C3938( C3621 C3938 ) C3621_=_C3939( C3621 C3939 ) C3621_=_C3940( C3621 C3940 ) \nC3621_=_C3941( C3621 C3941 ) C3628_=_C3629( C3628 C3629 ) C3628_=_C3631( C3628 C3631 ) C3628_=_C3632( C3628 C3632 ) C3628_=_C3633( C3628 C3633 ) C3628_=_C3634( C3628 C3634 ) \nC3629_=_C3631( C3629 C3631 ) C3629_=_C3632( C3629 C3632 ) C3629_=_C3633( C3629 C3633 ) C3629_=_C3634( C3629 C3634 ) C3629_=_C3733( C3629 C3733 ) C3631_=_C3632( C3631 C3632 ) \nC3631_=_C3633( C3631 C3633 ) C3631_=_C3634( C3631 C3634 ) C3631_=_C3936( C3631 C3936 ) C3632_=_C3633( C3632 C3633 ) C3632_=_C3634( C3632 C3634 ) C3633_=_C3634( C3633 C3634 ) \nC3639_=_C3670( C3639 C3670 ) C3639_=_C3792( C3639 C3792 ) C3639_=_C3968( C3639 C3968 ) C3639_=_C4030( C3639 C4030 ) C3639_=_C4047( C3639 C4047 ) C3639_=_C4075( C3639 C4075 ) \nC3654_=_C3857( C3654 C3857 ) C3654_=_C3932( C3654 C3932 ) C3654_=_C3994( C3654 C3994 ) C3654_=_C3998( C3654 C3998 ) C3654_=_C4051( C3654 C4051 ) C3654_=_C4052( C3654 C4052 ) \nC3654_=_C4053( C3654 C4053 ) C3670_=_C3792( C3670 C3792 ) C3670_=_C3968( C3670 C3968 ) C3670_=_C4030( C3670 C4030 ) C3670_=_C4047( C3670 C4047 ) C3670_=_C4075( C3670 C4075 ) \nC3675_=_C3733( C3675 C3733 ) C3675_=_C3808( C3675 C3808 ) C3675_=_C3893( C3675 C3893 ) C3675_=_C3936( C3675 C3936 ) C3675_=_C3937( C3675 C3937 ) C3675_=_C3938( C3675 C3938 ) \nC3675_=_C3939( C3675 C3939 ) C3675_=_C3940( C3675 C3940 ) C3675_=_C3941( C3675 C3941 ) C3683_=_C3684( C3683 C3684 ) C3683_=_C3754( C3683 C3754 ) C3683_=_C3774( C3683 C3774 ) \nC3683_=_C3775( C3683 C3775 ) C3683_=_C3776( C3683 C3776 ) C3683_=_C3777( C3683 C3777 ) C3683_=_C3778( C3683 C3778 ) C3683_=_C3779( C3683 C3779 ) C3683_=_C3780( C3683 C3780 ) \nC3683_=_C3781( C3683 C3781 ) C3683_=_C3782( C3683 C3782 ) C3684_=_C3697( C3684 C3697 ) C3684_=_C3774( C3684 C3774 ) C3684_=_C3795( C3684 C3795 ) C3684_=_C3796( C3684 C3796 ) \nC3684_=_C3797( C3684 C3797 ) C3684_=_C3798( C3684 C3798 ) C3684_=_C3800( C3684 C3800 ) C3684_=_C3801( C3684 C3801 ) C3684_=_C3803( C3684 C3803 ) C3684_=_C3804( C3684 C3804 ) \nC3684_=_C3805( C3684 C3805 ) C3695_=_C3696( C3695 C3696 ) C3695_=_C3697( C3695 C3697 ) C3695_=_C3698( C3695 C3698 ) C3695_=_C3699( C3695 C3699 ) C3695_=_C3700( C3695 C3700 ) \nC3695_=_C3701( C3695 C3701 ) C3695_=_C3702( C3695 C3702 ) C3695_=_C3703( C3695 C3703 ) C3695_=_C3706( C3695 C3706 ) C3695_=_C3707( C3695 C3707 ) C3695_=_C3708( C3695 C3708 ) \nC3695_=_C3709( C3695 C3709 ) C3695_=_C3718( C3695 C3718 ) C3696_=_C3697( C3696 C3697 ) C3696_=_C3698( C3696 C3698 ) C3696_=_C3699( C3696 C3699 ) C3696_=_C3700( C3696 C3700 ) \nC3696_=_C3701( C3696 C3701 ) C3696_=_C3702( C3696 C3702 ) C3696_=_C3703( C3696 C3703 ) C3696_=_C3706( C3696 C3706 ) C3696_=_C3707( C3696 C3707 ) C3696_=_C3708( C3696 C3708 ) \nC3696_=_C3709( C3696 C3709 ) C3697_=_C3698( C3697 C3698 ) C3697_=_C3699( C3697 C3699 ) C3697_=_C3700( C3697 C3700 ) C3697_=_C3701( C3697 C3701 ) C3697_=_C3702( C3697 C3702 ) \nC3697_=_C3703( C3697 C3703 ) C3697_=_C3706( C3697 C3706 ) C3697_=_C3707( C3697 C3707 ) C3697_=_C3708( C3697 C3708 ) C3697_=_C3709( C3697 C3709 ) C3697_=_C3774( C3697 C3774 ) \nC3697_=_C3795( C3697 C3795 ) C3697_=_C3796( C3697 C3796 ) C3697_=_C3797( C3697 C3797 ) C3697_=_C3798( C3697 C3798 ) C3697_=_C3800( C3697 C3800 ) C3697_=_C3801( C3697 C3801 ) \nC3697_=_C3803( C3697 C3803 ) C3697_=_C3804( C3697 C3804 ) C3697_=_C3805( C3697 C3805 ) C3698_=_C3699( C3698 C3699 ) C3698_=_C3700( C3698 C3700 ) C3698_=_C3701( C3698 C3701 ) \nC3698_=_C3702( C3698 C3702 ) C3698_=_C3703( C3698 C3703 ) C3698_=_C3706( C3698 C3706 ) C3698_=_C3707( C3698 C3707 ) C3698_=_C3708( C3698 C3708 ) C3698_=_C3709( C3698 C3709 ) \nC3698_=_C3795( C3698 C3795 ) C3698_=_C3835( C3698 C3835 ) C3699_=_C3700( C3699 C3700 ) C3699_=_C3701( C3699 C3701 ) C3699_=_C3702( C3699 C3702 ) C3699_=_C3703( C3699 C3703 ) \nC3699_=_C3706( C3699 C3706 ) C3699_=_C3707( C3699 C3707 ) C3699_=_C3708( C3699 C3708 ) C3699_=_C3709( C3699 C3709 ) C3700_=_C3701( C3700 C3701 ) C3700_=_C3702( C3700 C3702 ) \nC3700_=_C3703( C3700 C3703 ) C3700_=_C3706( C3700 C3706 ) C3700_=_C3707( C3700 C3707 ) C3700_=_C3708( C3700 C3708 ) C3700_=_C3709( C3700 C3709 ) C3700_=_C3835( C3700 C3835 ) \nC3700_=_C3855( C3700 C3855 ) C3700_=_C3966( C3700 C3966 ) C3700_=_C3968( C3700 C3968 ) C3700_=_C3969( C3700 C3969 ) C3700_=_C3970( C3700 C3970 ) C3700_=_C3971( C3700 C3971 ) \nC3700_=_C3972( C3700 C3972 ) C3701_=_C3702( C3701 C3702 ) C3701_=_C3703( C3701 C3703 ) C3701_=_C3706( C3701 C3706 ) C3701_=_C3707( C3701 C3707 ) C3701_=_C3708( C3701 C3708 ) \nC3701_=_C3709( C3701 C3709 ) C3702_=_C3703( C3702 C3703 ) C3702_=_C3706( C3702 C3706 ) C3702_=_C3707( C3702 C3707 ) C3702_=_C3708( C3702 C3708 ) C3702_=_C3709( C3702 C3709 ) \nC3702_=_C4030( C3702 C4030 ) C3702_=_C4031( C3702 C4031 ) C3703_=_C3706( C3703 C3706 ) C3703_=_C3707( C3703 C3707 ) C3703_=_C3708( C3703 C3708 ) C3703_=_C3709( C3703 C3709 ) \nC3703_=_C4047( C3703 C4047 ) C3703_=_C4048( C3703 C4048 ) C3706_=_C3707( C3706 C3707 ) C3706_=_C3708( C3706 C3708 ) C3706_=_C3709( C3706 C3709 ) C3706_=_C3803( C3706 C3803 ) \nC3706_=_C3939( C3706 C3939 ) C3706_=_C3969( C3706 C3969 ) C3707_=_C3708( C3707 C3708 ) C3707_=_C3709( C3707 C3709 ) C3707_=_C3940( C3707 C3940 ) C3708_=_C3709( C3708 C3709 ) \nC3709_=_C3805( C3709 C3805 ) C3709_=_C3972( C3709 C3972 ) C3718_=_C3752( C3718 C3752 ) C3718_=_C4031( C3718 C4031 ) C3718_=_C4048( C3718 C4048 ) C3718_=_C4055( C3718 C4055 ) \nC3718_=_C4076( C3718 C4076 ) C3733_=_C3808( C3733 C3808 ) C3733_=_C3893( C3733 C3893 ) C3733_=_C3936( C3733 C3936 ) C3733_=_C3937( C3733 C3937 ) C3733_=_C3938( C3733 C3938 ) \nC3733_=_C3939(</w:t>
      </w:r>
    </w:p>
    <w:p>
      <w:pPr>
        <w:pStyle w:val="PreformattedText"/>
        <w:bidi w:val="0"/>
        <w:spacing w:before="0" w:after="0"/>
        <w:jc w:val="left"/>
        <w:rPr/>
      </w:pPr>
      <w:r>
        <w:rPr/>
        <w:t xml:space="preserve"> </w:t>
      </w:r>
      <w:r>
        <w:rPr/>
        <w:t>C3733 C3939 ) C3733_=_C3940( C3733 C3940 ) C3733_=_C3941( C3733 C3941 ) C3752_=_C4031( C3752 C4031 ) C3752_=_C4048( C3752 C4048 ) C3752_=_C4055( C3752 C4055 ) \nC3752_=_C4076( C3752 C4076 ) C3754_=_C3774( C3754 C3774 ) C3754_=_C3775( C3754 C3775 ) C3754_=_C3776( C3754 C3776 ) C3754_=_C3777( C3754 C3777 ) C3754_=_C3778( C3754 C3778 ) \nC3754_=_C3779( C3754 C3779 ) C3754_=_C3780( C3754 C3780 ) C3754_=_C3781( C3754 C3781 ) C3754_=_C3782( C3754 C3782 ) C3774_=_C3775( C3774 C3775 ) C3774_=_C3776( C3774 C3776 ) \nC3774_=_C3777( C3774 C3777 ) C3774_=_C3778( C3774 C3778 ) C3774_=_C3779( C3774 C3779 ) C3774_=_C3780( C3774 C3780 ) C3774_=_C3781( C3774 C3781 ) C3774_=_C3782( C3774 C3782 ) \nC3774_=_C3795( C3774 C3795 ) C3774_=_C3796( C3774 C3796 ) C3774_=_C3797( C3774 C3797 ) C3774_=_C3798( C3774 C3798 ) C3774_=_C3800( C3774 C3800 ) C3774_=_C3801( C3774 C3801 ) \nC3774_=_C3803( C3774 C3803 ) C3774_=_C3804( C3774 C3804 ) C3774_=_C3805( C3774 C3805 ) C3775_=_C3776( C3775 C3776 ) C3775_=_C3777( C3775 C3777 ) C3775_=_C3778( C3775 C3778 ) \nC3775_=_C3779( C3775 C3779 ) C3775_=_C3780( C3775 C3780 ) C3775_=_C3781( C3775 C3781 ) C3775_=_C3782( C3775 C3782 ) C3776_=_C3777( C3776 C3777 ) C3776_=_C3778( C3776 C3778 ) \nC3776_=_C3779( C3776 C3779 ) C3776_=_C3780( C3776 C3780 ) C3776_=_C3781( C3776 C3781 ) C3776_=_C3782( C3776 C3782 ) C3776_=_C3797( C3776 C3797 ) C3777_=_C3778( C3777 C3778 ) \nC3777_=_C3779( C3777 C3779 ) C3777_=_C3780( C3777 C3780 ) C3777_=_C3781( C3777 C3781 ) C3777_=_C3782( C3777 C3782 ) C3778_=_C3779( C3778 C3779 ) C3778_=_C3780( C3778 C3780 ) \nC3778_=_C3781( C3778 C3781 ) C3778_=_C3782( C3778 C3782 ) C3778_=_C3798( C3778 C3798 ) C3779_=_C3780( C3779 C3780 ) C3779_=_C3781( C3779 C3781 ) C3779_=_C3782( C3779 C3782 ) \nC3780_=_C3781( C3780 C3781 ) C3780_=_C3782( C3780 C3782 ) C3780_=_C3801( C3780 C3801 ) C3781_=_C3782( C3781 C3782 ) C3782_=_C3804( C3782 C3804 ) C3782_=_C3970( C3782 C3970 ) \nC3782_=_C4053( C3782 C4053 ) C3792_=_C3968( C3792 C3968 ) C3792_=_C4030( C3792 C4030 ) C3792_=_C4047( C3792 C4047 ) C3792_=_C4075( C3792 C4075 ) C3795_=_C3796( C3795 C3796 ) \nC3795_=_C3797( C3795 C3797 ) C3795_=_C3798( C3795 C3798 ) C3795_=_C3800( C3795 C3800 ) C3795_=_C3801( C3795 C3801 ) C3795_=_C3803( C3795 C3803 ) C3795_=_C3804( C3795 C3804 ) \nC3795_=_C3805( C3795 C3805 ) C3795_=_C3835( C3795 C3835 ) C3796_=_C3797( C3796 C3797 ) C3796_=_C3798( C3796 C3798 ) C3796_=_C3800( C3796 C3800 ) C3796_=_C3801( C3796 C3801 ) \nC3796_=_C3803( C3796 C3803 ) C3796_=_C3804( C3796 C3804 ) C3796_=_C3805( C3796 C3805 ) C3796_=_C3855( C3796 C3855 ) C3796_=_C3857( C3796 C3857 ) C3797_=_C3798( C3797 C3798 ) \nC3797_=_C3800( C3797 C3800 ) C3797_=_C3801( C3797 C3801 ) C3797_=_C3803( C3797 C3803 ) C3797_=_C3804( C3797 C3804 ) C3797_=_C3805( C3797 C3805 ) C3798_=_C3800( C3798 C3800 ) \nC3798_=_C3801( C3798 C3801 ) C3798_=_C3803( C3798 C3803 ) C3798_=_C3804( C3798 C3804 ) C3798_=_C3805( C3798 C3805 ) C3800_=_C3801( C3800 C3801 ) C3800_=_C3803( C3800 C3803 ) \nC3800_=_C3804( C3800 C3804 ) C3800_=_C3805( C3800 C3805 ) C3800_=_C3966( C3800 C3966 ) C3800_=_C3994( C3800 C3994 ) C3801_=_C3803( C3801 C3803 ) C3801_=_C3804( C3801 C3804 ) \nC3801_=_C3805( C3801 C3805 ) C3803_=_C3804( C3803 C3804 ) C3803_=_C3805( C3803 C3805 ) C3803_=_C3939( C3803 C3939 ) C3803_=_C3969( C3803 C3969 ) C3804_=_C3805( C3804 C3805 ) \nC3804_=_C3970( C3804 C3970 ) C3804_=_C4053( C3804 C4053 ) C3805_=_C3972( C3805 C3972 ) C3808_=_C3893( C3808 C3893 ) C3808_=_C3936( C3808 C3936 ) C3808_=_C3937( C3808 C3937 ) \nC3808_=_C3938( C3808 C3938 ) C3808_=_C3939( C3808 C3939 ) C3808_=_C3940( C3808 C3940 ) C3808_=_C3941( C3808 C3941 ) C3835_=_C3855( C3835 C3855 ) C3835_=_C3966( C3835 C3966 ) \nC3835_=_C3968( C3835 C3968 ) C3835_=_C3969( C3835 C3969 ) C3835_=_C3970( C3835 C3970 ) C3835_=_C3971( C3835 C3971 ) C3835_=_C3972( C3835 C3972 ) C3855_=_C3857( C3855 C3857 ) \nC3855_=_C3966( C3855 C3966 ) C3855_=_C3968( C3855 C3968 ) C3855_=_C3969( C3855 C3969 ) C3855_=_C3970( C3855 C3970 ) C3855_=_C3971( C3855 C3971 ) C3855_=_C3972( C3855 C3972 ) \nC3857_=_C3932( C3857 C3932 ) C3857_=_C3994( C3857 C3994 ) C3857_=_C3998( C3857 C3998 ) C3857_=_C4051( C3857 C4051 ) C3857_=_C4052( C3857 C4052 ) C3857_=_C4053( C3857 C4053 ) \nC3893_=_C3936( C3893 C3936 ) C3893_=_C3937( C3893 C3937 ) C3893_=_C3938( C3893 C3938 ) C3893_=_C3939( C3893 C3939 ) C3893_=_C3940( C3893 C3940 ) C3893_=_C3941( C3893 C3941 ) \nC3932_=_C3994( C3932 C3994 ) C3932_=_C3998( C3932 C3998 ) C3932_=_C4051( C3932 C4051 ) C3932_=_C4052( C3932 C4052 ) C3932_=_C4053( C3932 C4053 ) C3936_=_C3937( C3936 C3937 ) \nC3936_=_C3938( C3936 C3938 ) C3936_=_C3939( C3936 C3939 ) C3936_=_C3940( C3936 C3940 ) C3936_=_C3941( C3936 C3941 ) C3937_=_C3938( C3937 C3938 ) C3937_=_C3939( C3937 C3939 ) \nC3937_=_C3940( C3937 C3940 ) C3937_=_C3941( C3937 C3941 ) C3938_=_C3939( C3938 C3939 ) C3938_=_C3940( C3938 C3940 ) C3938_=_C3941( C3938 C3941 ) C3938_=_C4051( C3938 C4051 ) \nC3938_=_C4076( C3938 C4076 ) C3939_=_C3940( C3939 C3940 ) C3939_=_C3941( C3939 C3941 ) C3939_=_C3969( C3939 C3969 ) C3940_=_C3941( C3940 C3941 ) C3966_=_C3968( C3966 C3968 ) \nC3966_=_C3969( C3966 C3969 ) C3966_=_C3970( C3966 C3970 ) C3966_=_C3971( C3966 C3971 ) C3966_=_C3972( C3966 C3972 ) C3966_=_C3994( C3966 C3994 ) C3968_=_C3969( C3968 C3969 ) \nC3968_=_C3970( C3968 C3970 ) C3968_=_C3971( C3968 C3971 ) C3968_=_C3972( C3968 C3972 ) C3968_=_C4030( C3968 C4030 ) C3968_=_C4047( C3968 C4047 ) C3968_=_C4075( C3968 C4075 ) \nC3969_=_C3970( C3969 C3970 ) C3969_=_C3971( C3969 C3971 ) C3969_=_C3972( C3969 C3972 ) C3970_=_C3971( C3970 C3971 ) C3970_=_C3972( C3970 C3972 ) C3970_=_C4053( C3970 C4053 ) \nC3971_=_C3972( C3971 C3972 ) C3971_=_C4075( C3971 C4075 ) C3994_=_C3998( C3994 C3998 ) C3994_=_C4051( C3994 C4051 ) C3994_=_C4052( C3994 C4052 ) C3994_=_C4053( C3994 C4053 ) \nC3998_=_C4051( C3998 C4051 ) C3998_=_C4052( C3998 C4052 ) C3998_=_C4053( C3998 C4053 ) C4030_=_C4031( C4030 C4031 ) C4030_=_C4047( C4030 C4047 ) C4030_=_C4075( C4030 C4075 ) \nC4031_=_C4048( C4031 C4048 ) C4031_=_C4055( C4031 C4055 ) C4031_=_C4076( C4031 C4076 ) C4047_=_C4048( C4047 C4048 ) C4047_=_C4075( C4047 C4075 ) C4048_=_C4055( C4048 C4055 ) \nC4048_=_C4076( C4048 C4076 ) C4051_=_C4052( C4051 C4052 ) C4051_=_C4053( C4051 C4053 ) C4051_=_C4076( C4051 C4076 ) C4052_=_C4053( C4052 C4053 ) C4055_=_C4076( C4055 C4076 ) "];60-&gt;64[label="599: C1 C2 C12 C13 C14 \nC16 C17 C18 C19 C21 C22 \nC23 C24 C25 C28 C34 C40 \nC42 C44 C45 C46 C48 C49 \nC52 C53 C54 C55 C56 C57 \nC59 C60 C61 C62 C71 C72 \nC75 C81 C89 C90 C91 C92 \nC93 C94 C95 C101 C108 C109 \nC110 C111 C112 C113 C114 C115 \nC116 C117 C119 C120 C121 C122 \nC123 C124 C126 C127 C133 C140 \nC141 C142 C143 C144 C146 C147 \nC148 C149 C161 C162 C174 C175 \nC176 C178 C179 C180 C181 C182 \nC188 C192 C195 C196 C197 C198 \nC199 C200 C201 C202 C203 C210 \nC212 C213 C214 C215 C217 C218 \nC219 C220 C221 C224 C230 C232 \nC233 C234 C235 C236 C237 C239 \nC248 C249 C250 C251 C252 C254 \nC262 C263 C264 C265 C266 C268 \nC269 C270 C271 C277 C279 C280 \nC281 C282 C283 C285 C286 C287 \nC289 C292 C302 C308 C309 C310 \nC311 C314 C315 C316 C320 C323 \nC324 C325 C326 C327 C328 C329 \nC330 C333 C335 C336 C337 C338 \nC340 C341 C342 C343 C345 C347 \nC348 C349 C350 C351 C353 C354 \nC357 C359 C360 C361 C362 C363 \nC395 C403 C445 C496 C535 C616 \nC620 C622 C626 C628 C723 C739 \nC751 C775 C782 C808 C816 C822 \nC828 C829 C831 C834 C835 C836 \nC838 C840 C841 C842 C845 C846 \nC860 C865 C873 C874 C876 C877 \nC880 C881 C882 C883 C885 C887 \nC888 C889 C892 C929 C930 C938 \nC978 C1013 C1015 C1017 C1018 C1021 \nC1022 C1023 C1024 C1025 C1027 C1029 \nC1034 C1053 C1073 C1086 C1091 C1096 \nC1098 C1113 C1120 C1139 C1192 C1206 \nC1212 C1217 C1226 C1229 C1230 C1231 \nC1237 C1247 C1249 C1253 C1310 C1327 \nC1333 C1346 C1350 C1354 C1359 C1363 \nC1367 C1368 C1370 C1373 C1374 C1377 \nC1378 C1379 C1380 C1383 C1385 C1387 \nC1389 C1390 C1392 C1393 C1394 C1395 \nC1404 C1437 C1439 C1440 C1441 C1444 \nC1445 C1449 C1450 C1451 C1504 C1505 \nC1511 C1514 C1519 C1524 C1527 C1528 \nC1536 C1538 C1568 C1579 C1583 C1657 \nC1658 C1659 C1660 C1661 C1664 C1665 \nC1666 C1667 C1668 C1669 C1670 C1671 \nC1672 C1673 C1674 C1677 C1678 C1679 \nC1683 C1699 C1756 C1767 C1806 C1843 \nC1859 C1866 C1900 C1905 C1910 C1912 \nC1915 C1925 C1952 C1958 C1959 C2044 \nC2083 C2096 C2099 C2105 C2107 C2126 \nC2156 C2171 C2172 C2174 C2176 C2177 \nC2178 C2181 C2182 C2183 C2184 C2185 \nC2186 C2188 C2189 C2190 C2191 C2192 \nC2193 C2194 C2195 C2197 C2199 C2200 \nC2201 C2203 C2206 C2208 C2209 C2210 \nC2211 C2212 C2213 C2227 C2268 C2279 \nC2309 C2322 C2325 C2337 C2345 C2347 \nC2349 C2350 C2351 C2352 C2353 C2354 \nC2355 C2358 C2360 C2361 C2362 C2365 \nC2434 C2454 C2458 C2459 C2463 C2464 \nC2467 C2469 C2481 C2482 C2494 C2497 \nC2502 C2503 C2509 C2522 C2537 C2538 \nC2542 C2544 C2545 C2548 C2560 C2567 \nC2576 C2601 C2603 C2604 C2605 C2606 \nC2609 C2611 C2612 C2613 C2614 C2615 \nC2617 C2618 C2622 C2624 C2627 C2628 \nC2629 C2630 C2658 C2713 C2799 C2800 \nC2803 C2805 C2807 C2831 C2836 C2846 \nC2849 C2868 C2946 C2957 C2958 C2965 \nC2966 C2969 C2976 C2979 C3055 C3058 \nC3059 C3061 C3062 C3063 C3067 C3068 \nC3069 C3099 C3100 C3101 C3103 C3104 \nC3105 C3106 C3107 C3108 C3109 C3110 \nC3111 C3112 C3113 C3116 C3117 C3119 \nC3120 C3122 C3123 C3124 C3156 C3169 \nC3211 C3330 C3349 C3350 C3389 C3393 \nC3395 C3518 C3519 C3520 C3521 C3522 \nC3523 C3525 C3526 C3527 C3528 C3544 \nC3556 C3559 C3568 C3621 C3628 C3629 \nC3631 C3632 C3633 C3634 C3639 C3654 \nC3670 C3675 C3683 C3684 C3695 C3696 \nC3698 C3699 C3701 C3702 C3703 C3706 \nC3707 C3708 C3709 C3718 C3733 C3752 \nC3754 C3775 C3776 C3777 C3778 C3779 \nC3780 C3781 C3782 C3792 C3795 C3796 \nC3797 C3798 C3800 C3801 C3803 C3804 \nC3805 C3808 C3835 C3855 C3857 C3893 \nC3932 C3936 C3937 C3938 C3939 C3940 \nC3941 C3966 C3969 C3970 C3971 C3972 \nC3994 C3998 C4030 C4031 C4047 C4048 \nC4051 C4052 C4053 C4055 C4075 C4076 \n5969: C1_=_C2 ,C1_=_C12 ,C1_=_C13 ,C1_=_C14</w:t>
      </w:r>
    </w:p>
    <w:p>
      <w:pPr>
        <w:pStyle w:val="PreformattedText"/>
        <w:bidi w:val="0"/>
        <w:spacing w:before="0" w:after="0"/>
        <w:jc w:val="left"/>
        <w:rPr/>
      </w:pPr>
      <w:r>
        <w:rPr/>
        <w:t xml:space="preserve"> </w:t>
      </w:r>
      <w:r>
        <w:rPr/>
        <w:t>,C1_=_C16 ,\nC1_=_C17 ,C1_=_C18 ,C1_=_C19 ,C1_=_C21 ,C1_=_C22 ,C1_=_C23 ,\nC1_=_C24 ,C1_=_C28 ,C1_=_C119 ,C1_=_C120 ,C1_=_C121 ,C1_=_C122 ,\nC1_=_C123 ,C1_=_C124 ,C1_=_C126 ,C1_=_C127 ,C1_=_C133 ,C1_=_C140 ,\nC1_=_C141 ,C2_=_C12 ,C2_=_C13 ,C2_=_C14 ,C2_=_C16 ,C2_=_C17 ,\nC2_=_C18 ,C2_=_C19 ,C2_=_C21 ,C2_=_C22 ,C2_=_C23 ,C2_=_C24 ,\nC2_=_C75 ,C2_=_C142 ,C2_=_C143 ,C2_=_C144 ,C2_=_C146 ,C2_=_C147 ,\nC2_=_C148 ,C2_=_C149 ,C2_=_C161 ,C2_=_C162 ,C12_=_C13 ,C12_=_C14 ,\nC12_=_C16 ,C12_=_C17 ,C12_=_C18 ,C12_=_C19 ,C12_=_C21 ,C12_=_C22 ,\nC12_=_C23 ,C12_=_C24 ,C12_=_C262 ,C12_=_C308 ,C12_=_C333 ,C12_=_C1073 ,\nC13_=_C14 ,C13_=_C16 ,C13_=_C17 ,C13_=_C18 ,C13_=_C19 ,C13_=_C21 ,\nC13_=_C22 ,C13_=_C23 ,C13_=_C24 ,C13_=_C174 ,C13_=_C192 ,C13_=_C213 ,\nC13_=_C1683 ,C14_=_C16 ,C14_=_C17 ,C14_=_C18 ,C14_=_C19 ,C14_=_C21 ,\nC14_=_C22 ,C14_=_C23 ,C14_=_C24 ,C14_=_C89 ,C14_=_C176 ,C14_=_C249 ,\nC14_=_C324 ,C14_=_C876 ,C14_=_C2576 ,C16_=_C17 ,C16_=_C18 ,C16_=_C19 ,\nC16_=_C21 ,C16_=_C22 ,C16_=_C23 ,C16_=_C24 ,C16_=_C90 ,C16_=_C178 ,\nC16_=_C250 ,C16_=_C327 ,C16_=_C880 ,C16_=_C2618 ,C17_=_C18 ,C17_=_C19 ,\nC17_=_C21 ,C17_=_C22 ,C17_=_C23 ,C17_=_C24 ,C17_=_C109 ,C17_=_C179 ,\nC17_=_C195 ,C17_=_C217 ,C17_=_C232 ,C17_=_C2603 ,C17_=_C3099 ,C18_=_C19 ,\nC18_=_C21 ,C18_=_C22 ,C18_=_C23 ,C18_=_C24 ,C18_=_C91 ,C18_=_C180 ,\nC18_=_C251 ,C18_=_C328 ,C18_=_C881 ,C19_=_C21 ,C19_=_C22 ,C19_=_C23 ,\nC19_=_C24 ,C19_=_C265 ,C19_=_C311 ,C19_=_C336 ,C19_=_C3808 ,C21_=_C22 ,\nC21_=_C23 ,C21_=_C24 ,C21_=_C181 ,C21_=_C200 ,C21_=_C219 ,C21_=_C1027 ,\nC21_=_C3105 ,C21_=_C3120 ,C22_=_C23 ,C22_=_C24 ,C22_=_C182 ,C22_=_C201 ,\nC22_=_C220 ,C22_=_C3106 ,C22_=_C3526 ,C23_=_C24 ,C23_=_C270 ,C23_=_C315 ,\nC23_=_C341 ,C23_=_C3707 ,C23_=_C3940 ,C24_=_C271 ,C24_=_C316 ,C24_=_C343 ,\nC24_=_C3941 ,C25_=_C28 ,C25_=_C34 ,C25_=_C40 ,C25_=_C42 ,C25_=_C44 ,\nC25_=_C45 ,C25_=_C46 ,C25_=_C48 ,C25_=_C49 ,C25_=_C52 ,C25_=_C53 ,\nC25_=_C54 ,C25_=_C55 ,C25_=_C56 ,C25_=_C57 ,C25_=_C59 ,C25_=_C60 ,\nC25_=_C61 ,C25_=_C62 ,C25_=_C71 ,C25_=_C72 ,C28_=_C34 ,C28_=_C40 ,\nC28_=_C42 ,C28_=_C44 ,C28_=_C45 ,C28_=_C46 ,C28_=_C48 ,C28_=_C119 ,\nC28_=_C120 ,C28_=_C121 ,C28_=_C122 ,C28_=_C123 ,C28_=_C124 ,C28_=_C126 ,\nC28_=_C127 ,C28_=_C133 ,C28_=_C140 ,C28_=_C141 ,C34_=_C40 ,C34_=_C42 ,\nC34_=_C44 ,C34_=_C45 ,C34_=_C46 ,C34_=_C48 ,C34_=_C81 ,C34_=_C101 ,\nC34_=_C188 ,C34_=_C224 ,C34_=_C286 ,C34_=_C287 ,C34_=_C289 ,C34_=_C292 ,\nC34_=_C302 ,C40_=_C42 ,C40_=_C44 ,C40_=_C45 ,C40_=_C46 ,C40_=_C48 ,\nC40_=_C210 ,C40_=_C277 ,C40_=_C320 ,C40_=_C345 ,C40_=_C354 ,C40_=_C808 ,\nC40_=_C816 ,C40_=_C822 ,C42_=_C44 ,C42_=_C45 ,C42_=_C46 ,C42_=_C48 ,\nC42_=_C212 ,C42_=_C279 ,C42_=_C323 ,C42_=_C347 ,C42_=_C357 ,C42_=_C1013 ,\nC44_=_C45 ,C44_=_C46 ,C44_=_C48 ,C44_=_C175 ,C44_=_C230 ,C44_=_C248 ,\nC44_=_C280 ,C44_=_C309 ,C44_=_C348 ,C44_=_C2434 ,C45_=_C46 ,C45_=_C48 ,\nC45_=_C215 ,C45_=_C282 ,C45_=_C326 ,C45_=_C350 ,C45_=_C359 ,C45_=_C1021 ,\nC45_=_C2846 ,C46_=_C48 ,C46_=_C93 ,C46_=_C114 ,C46_=_C236 ,C46_=_C338 ,\nC46_=_C361 ,C46_=_C1445 ,C46_=_C3522 ,C48_=_C95 ,C48_=_C117 ,C48_=_C239 ,\nC48_=_C342 ,C48_=_C363 ,C48_=_C1450 ,C48_=_C2194 ,C49_=_C52 ,C49_=_C53 ,\nC49_=_C54 ,C49_=_C55 ,C49_=_C56 ,C49_=_C57 ,C49_=_C59 ,C49_=_C60 ,\nC49_=_C61 ,C49_=_C62 ,C49_=_C71 ,C49_=_C72 ,C49_=_C75 ,C49_=_C81 ,\nC49_=_C89 ,C49_=_C90 ,C49_=_C91 ,C49_=_C92 ,C49_=_C93 ,C49_=_C94 ,\nC49_=_C95 ,C52_=_C53 ,C52_=_C54 ,C52_=_C55 ,C52_=_C56 ,C52_=_C57 ,\nC52_=_C59 ,C52_=_C60 ,C52_=_C61 ,C52_=_C62 ,C52_=_C71 ,C52_=_C72 ,\nC52_=_C119 ,C52_=_C142 ,C52_=_C174 ,C52_=_C175 ,C52_=_C176 ,C52_=_C178 ,\nC52_=_C179 ,C52_=_C180 ,C52_=_C181 ,C52_=_C182 ,C53_=_C54 ,C53_=_C55 ,\nC53_=_C56 ,C53_=_C57 ,C53_=_C59 ,C53_=_C60 ,C53_=_C61 ,C53_=_C62 ,\nC53_=_C71 ,C53_=_C72 ,C53_=_C120 ,C53_=_C188 ,C53_=_C192 ,C53_=_C195 ,\nC53_=_C196 ,C53_=_C197 ,C53_=_C198 ,C53_=_C199 ,C53_=_C200 ,C53_=_C201 ,\nC53_=_C202 ,C53_=_C203 ,C54_=_C55 ,C54_=_C56 ,C54_=_C57 ,C54_=_C59 ,\nC54_=_C60 ,C54_=_C61 ,C54_=_C62 ,C54_=_C71 ,C54_=_C72 ,C54_=_C122 ,\nC54_=_C224 ,C54_=_C230 ,C54_=_C232 ,C54_=_C233 ,C54_=_C234 ,C54_=_C235 ,\nC54_=_C236 ,C54_=_C237 ,C54_=_C239 ,C55_=_C56 ,C55_=_C57 ,C55_=_C59 ,\nC55_=_C60 ,C55_=_C61 ,C55_=_C62 ,C55_=_C71 ,C55_=_C72 ,C55_=_C123 ,\nC55_=_C143 ,C55_=_C248 ,C55_=_C249 ,C55_=_C250 ,C55_=_C251 ,C55_=_C252 ,\nC55_=_C254 ,C56_=_C57 ,C56_=_C59 ,C56_=_C60 ,C56_=_C61 ,C56_=_C62 ,\nC56_=_C71 ,C56_=_C72 ,C56_=_C144 ,C56_=_C262 ,C56_=_C263 ,C56_=_C264 ,\nC56_=_C265 ,C56_=_C266 ,C56_=_C268 ,C56_=_C269 ,C56_=_C270 ,C56_=_C271 ,\nC57_=_C59 ,C57_=_C60 ,C57_=_C61 ,C57_=_C62 ,C57_=_C71 ,C57_=_C72 ,\nC57_=_C124 ,C57_=_C277 ,C57_=_C279 ,C57_=_C280 ,C57_=_C281 ,C57_=_C282 ,\nC57_=_C283 ,C57_=_C285 ,C59_=_C60 ,C59_=_C61 ,C59_=_C62 ,C59_=_C71 ,\nC59_=_C72 ,C59_=_C126 ,C59_=_C146 ,C59_=_C308 ,C59_=_C309 ,C59_=_C310 ,\nC59_=_C311 ,C59_=_C314 ,C59_=_C315 ,C59_=_C316 ,C60_=_C61 ,C60_=_C62 ,\nC60_=_C71 ,C60_=_C72 ,C60_=_C127 ,C60_=_C345 ,C60_=_C347 ,C60_=_C348 ,\nC60_=_C349 ,C60_=_C350 ,C60_=_C351 ,C60_=_C353 ,C61_=_C62 ,C61_=_C71 ,\nC61_=_C72 ,C61_=_C287 ,C61_=_C354 ,C61_=_C357 ,C61_=_C359 ,C61_=_C360 ,\nC61_=_C361 ,C61_=_C362 ,C61_=_C363 ,C62_=_C71 ,C62_=_C72 ,C62_=_C828 ,\nC62_=_C829 ,C62_=_C831 ,C62_=_C834 ,C62_=_C835 ,C62_=_C836 ,C62_=_C838 ,\nC62_=_C840 ,C62_=_C841 ,C62_=_C842 ,C62_=_C845 ,C62_=_C846 ,C71_=_C72 ,\nC71_=_C140 ,C71_=_C162 ,C71_=_C302 ,C71_=_C1212 ,C71_=_C1368 ,C71_=_C1538 ,\nC71_=_C2107 ,C71_=_C2126 ,C71_=_C2567 ,C71_=_C2805 ,C71_=_C3639 ,C71_=_C3670 ,\nC71_=_C3792 ,C71_=_C4030 ,C71_=_C4047 ,C71_=_C4075 ,C72_=_C141 ,C72_=_C496 ,\nC72_=_C1370 ,C72_=_C2434 ,C72_=_C2807 ,C72_=_C2836 ,C72_=_C2846 ,C72_=_C3330 ,\nC72_=_C3544 ,C72_=_C3718 ,C72_=_C3752 ,C72_=_C4031 ,C72_=_C4048 ,C72_=_C4055 ,\nC72_=_C4076 ,C75_=_C81 ,C75_=_C89 ,C75_=_C90 ,C75_=_C91 ,C75_=_C92 ,\nC75_=_C93 ,C75_=_C94 ,C75_=_C95 ,C75_=_C142 ,C75_=_C143 ,C75_=_C144 ,\nC75_=_C146 ,C75_=_C147 ,C75_=_C148 ,C75_=_C149 ,C75_=_C161 ,C75_=_C162 ,\nC81_=_C89 ,C81_=_C90 ,C81_=_C91 ,C81_=_C92 ,C81_=_C93 ,C81_=_C94 ,\nC81_=_C95 ,C81_=_C101 ,C81_=_C188 ,C81_=_C224 ,C81_=_C286 ,C81_=_C287 ,\nC81_=_C289 ,C81_=_C292 ,C81_=_C302 ,C89_=_C90 ,C89_=_C91 ,C89_=_C92 ,\nC89_=_C93 ,C89_=_C94 ,C89_=_C95 ,C89_=_C176 ,C89_=_C249 ,C89_=_C324 ,\nC89_=_C876 ,C89_=_C2576 ,C90_=_C91 ,C90_=_C92 ,C90_=_C93 ,C90_=_C94 ,\nC90_=_C95 ,C90_=_C178 ,C90_=_C250 ,C90_=_C327 ,C90_=_C880 ,C90_=_C2618 ,\nC91_=_C92 ,C91_=_C93 ,C91_=_C94 ,C91_=_C95 ,C91_=_C180 ,C91_=_C251 ,\nC91_=_C328 ,C91_=_C881 ,C92_=_C93 ,C92_=_C94 ,C92_=_C95 ,C92_=_C199 ,\nC92_=_C252 ,C92_=_C264 ,C92_=_C310 ,C92_=_C360 ,C92_=_C836 ,C93_=_C94 ,\nC93_=_C95 ,C93_=_C114 ,C93_=_C236 ,C93_=_C338 ,C93_=_C361 ,C93_=_C1445 ,\nC93_=_C3522 ,C94_=_C95 ,C94_=_C203 ,C94_=_C254 ,C94_=_C268 ,C94_=_C314 ,\nC94_=_C362 ,C94_=_C845 ,C94_=_C3528 ,C95_=_C117 ,C95_=_C239 ,C95_=_C342 ,\nC95_=_C363 ,C95_=_C1450 ,C95_=_C2194 ,C101_=_C108 ,C101_=_C109 ,C101_=_C110 ,\nC101_=_C111 ,C101_=_C112 ,C101_=_C113 ,C101_=_C114 ,C101_=_C115 ,C101_=_C116 ,\nC101_=_C117 ,C101_=_C188 ,C101_=_C224 ,C101_=_C286 ,C101_=_C287 ,C101_=_C289 ,\nC101_=_C292 ,C101_=_C302 ,C108_=_C109 ,C108_=_C110 ,C108_=_C111 ,C108_=_C112 ,\nC108_=_C113 ,C108_=_C114 ,C108_=_C115 ,C108_=_C116 ,C108_=_C117 ,C108_=_C214 ,\nC108_=_C263 ,C108_=_C281 ,C108_=_C325 ,C108_=_C335 ,C108_=_C349 ,C109_=_C110 ,\nC109_=_C111 ,C109_=_C112 ,C109_=_C113 ,C109_=_C114 ,C109_=_C115 ,C109_=_C116 ,\nC109_=_C117 ,C109_=_C179 ,C109_=_C195 ,C109_=_C217 ,C109_=_C232 ,C109_=_C2603 ,\nC109_=_C3099 ,C110_=_C111 ,C110_=_C112 ,C110_=_C113 ,C110_=_C114 ,C110_=_C115 ,\nC110_=_C116 ,C110_=_C117 ,C110_=_C196 ,C110_=_C233 ,C110_=_C2604 ,C110_=_C3330 ,\nC111_=_C112 ,C111_=_C113 ,C111_=_C114 ,C111_=_C115 ,C111_=_C116 ,C111_=_C117 ,\nC111_=_C197 ,C111_=_C234 ,C111_=_C2605 ,C112_=_C113 ,C112_=_C114 ,C112_=_C115 ,\nC112_=_C116 ,C112_=_C117 ,C112_=_C198 ,C112_=_C235 ,C112_=_C1672 ,C112_=_C2606 ,\nC113_=_C114 ,C113_=_C115 ,C113_=_C116 ,C113_=_C117 ,C113_=_C218 ,C113_=_C266 ,\nC113_=_C283 ,C113_=_C329 ,C113_=_C337 ,C113_=_C351 ,C114_=_C115 ,C114_=_C116 ,\nC114_=_C117 ,C114_=_C236 ,C114_=_C338 ,C114_=_C361 ,C114_=_C1445 ,C114_=_C3522 ,\nC115_=_C116 ,C115_=_C117 ,C115_=_C202 ,C115_=_C237 ,C115_=_C2609 ,C115_=_C4055 ,\nC116_=_C117 ,C116_=_C221 ,C116_=_C269 ,C116_=_C285 ,C116_=_C330 ,C116_=_C340 ,\nC116_=_C353 ,C117_=_C239 ,C117_=_C342 ,C117_=_C363 ,C117_=_C1450 ,C117_=_C2194 ,\nC119_=_C120 ,C119_=_C121 ,C119_=_C122 ,C119_=_C123 ,C119_=_C124 ,C119_=_C126 ,\nC119_=_C127 ,C119_=_C133 ,C119_=_C140 ,C119_=_C141 ,C119_=_C142 ,C119_=_C174 ,\nC119_=_C175 ,C119_=_C176 ,C119_=_C178 ,C119_=_C179 ,C119_=_C180 ,C119_=_C181 ,\nC119_=_C182 ,C120_=_C121 ,C120_=_C122 ,C120_=_C123 ,C120_=_C124 ,C120_=_C126 ,\nC120_=_C127 ,C120_=_C133 ,C120_=_C140 ,C120_=_C141 ,C120_=_C188 ,C120_=_C192 ,\nC120_=_C195 ,C120_=_C196 ,C120_=_C197 ,C120_=_C198 ,C120_=_C199 ,C120_=_C200 ,\nC120_=_C201 ,C120_=_C202 ,C120_=_C203 ,C121_=_C122 ,C121_=_C123 ,C121_=_C124 ,\nC121_=_C126 ,C121_=_C127 ,C121_=_C133 ,C121_=_C140 ,C121_=_C141 ,C121_=_C210 ,\nC121_=_C212 ,C121_=_C213 ,C121_=_C214 ,C121_=_C215 ,C121_=_C217 ,C121_=_C218 ,\nC121_=_C219 ,C121_=_C220 ,C121_=_C221 ,C122_=_C123 ,C122_=_C124 ,C122_=_C126 ,\nC122_=_C127 ,C122_=_C133 ,C122_=_C140 ,C122_=_C141 ,C122_=_C224 ,C122_=_C230 ,\nC122_=_C232 ,C122_=_C233 ,C122_=_C234 ,C122_=_C235 ,C122_=_C236 ,C122_=_C237 ,\nC122_=_C239 ,C123_=_C124 ,C123_=_C126 ,C123_=_C127 ,C123_=_C133 ,C123_=_C140 ,\nC123_=_C141 ,C123_=_C143 ,C123_=_C248 ,C123_=_C249 ,C123_=_C250 ,C123_=_C251 ,\nC123_=_C252 ,C123_=_C254 ,C124_=_C126 ,C124_=_C127 ,C124_=_C133 ,C124_=_C140 ,\nC124_=_C141 ,C124_=_C277 ,C124_=_C279 ,C124_=_C280 ,C124_=_C281 ,C124_=_C282 ,\nC124_=_C283 ,C124_=_C285 ,C126_=_C127 ,C126_=_C133 ,C126_=_C140 ,C126_=_C141 ,\nC126_=_C146 ,C126_=_C308 ,C126_=_C309 ,C126_=_C310 ,C126_=_C311 ,C126_=_C314 ,\nC126_=_C315 ,C126_=_C316 ,C127_=_C133 ,C127_=_C140 ,C127_=_C141 ,C127_=_C345 ,\nC127_=_C347 ,C127_=_C348 ,C127_=_C349 ,C127_=_C350 ,C127_=_C351 ,C127_=_C353 ,\nC133_=_C140 ,C133_=_C141 ,C133_=_C1230</w:t>
      </w:r>
    </w:p>
    <w:p>
      <w:pPr>
        <w:pStyle w:val="PreformattedText"/>
        <w:bidi w:val="0"/>
        <w:spacing w:before="0" w:after="0"/>
        <w:jc w:val="left"/>
        <w:rPr/>
      </w:pPr>
      <w:r>
        <w:rPr/>
        <w:t xml:space="preserve"> </w:t>
      </w:r>
      <w:r>
        <w:rPr/>
        <w:t>,C133_=_C1253 ,C133_=_C1511 ,C133_=_C1683 ,\nC133_=_C2458 ,C133_=_C2522 ,C133_=_C2542 ,C133_=_C2849 ,C133_=_C2976 ,C133_=_C3099 ,\nC133_=_C3100 ,C133_=_C3101 ,C133_=_C3103 ,C133_=_C3104 ,C133_=_C3105 ,C133_=_C3106 ,\nC133_=_C3107 ,C140_=_C141 ,C140_=_C162 ,C140_=_C302 ,C140_=_C1212 ,C140_=_C1368 ,\nC140_=_C1538 ,C140_=_C2107 ,C140_=_C2126 ,C140_=_C2567 ,C140_=_C2805 ,C140_=_C3639 ,\nC140_=_C3670 ,C140_=_C3792 ,C140_=_C4030 ,C140_=_C4047 ,C140_=_C4075 ,C141_=_C496 ,\nC141_=_C1370 ,C141_=_C2434 ,C141_=_C2807 ,C141_=_C2836 ,C141_=_C2846 ,C141_=_C3330 ,\nC141_=_C3544 ,C141_=_C3718 ,C141_=_C3752 ,C141_=_C4031 ,C141_=_C4048 ,C141_=_C4055 ,\nC141_=_C4076 ,C142_=_C143 ,C142_=_C144 ,C142_=_C146 ,C142_=_C147 ,C142_=_C148 ,\nC142_=_C149 ,C142_=_C161 ,C142_=_C162 ,C142_=_C174 ,C142_=_C175 ,C142_=_C176 ,\nC142_=_C178 ,C142_=_C179 ,C142_=_C180 ,C142_=_C181 ,C142_=_C182 ,C143_=_C144 ,\nC143_=_C146 ,C143_=_C147 ,C143_=_C148 ,C143_=_C149 ,C143_=_C161 ,C143_=_C162 ,\nC143_=_C248 ,C143_=_C249 ,C143_=_C250 ,C143_=_C251 ,C143_=_C252 ,C143_=_C254 ,\nC144_=_C146 ,C144_=_C147 ,C144_=_C148 ,C144_=_C149 ,C144_=_C161 ,C144_=_C162 ,\nC144_=_C262 ,C144_=_C263 ,C144_=_C264 ,C144_=_C265 ,C144_=_C266 ,C144_=_C268 ,\nC144_=_C269 ,C144_=_C270 ,C144_=_C271 ,C146_=_C147 ,C146_=_C148 ,C146_=_C149 ,\nC146_=_C161 ,C146_=_C162 ,C146_=_C308 ,C146_=_C309 ,C146_=_C310 ,C146_=_C311 ,\nC146_=_C314 ,C146_=_C315 ,C146_=_C316 ,C147_=_C148 ,C147_=_C149 ,C147_=_C161 ,\nC147_=_C162 ,C147_=_C320 ,C147_=_C323 ,C147_=_C324 ,C147_=_C325 ,C147_=_C326 ,\nC147_=_C327 ,C147_=_C328 ,C147_=_C329 ,C147_=_C330 ,C148_=_C149 ,C148_=_C161 ,\nC148_=_C162 ,C148_=_C286 ,C148_=_C333 ,C148_=_C335 ,C148_=_C336 ,C148_=_C337 ,\nC148_=_C338 ,C148_=_C340 ,C148_=_C341 ,C148_=_C342 ,C148_=_C343 ,C149_=_C161 ,\nC149_=_C162 ,C149_=_C873 ,C149_=_C874 ,C149_=_C876 ,C149_=_C877 ,C149_=_C880 ,\nC149_=_C881 ,C149_=_C882 ,C149_=_C883 ,C149_=_C885 ,C149_=_C887 ,C149_=_C888 ,\nC149_=_C889 ,C149_=_C892 ,C161_=_C162 ,C161_=_C1073 ,C161_=_C1583 ,C161_=_C2337 ,\nC161_=_C2548 ,C161_=_C3621 ,C161_=_C3675 ,C161_=_C3733 ,C161_=_C3808 ,C161_=_C3893 ,\nC161_=_C3936 ,C161_=_C3937 ,C161_=_C3938 ,C161_=_C3939 ,C161_=_C3940 ,C161_=_C3941 ,\nC162_=_C302 ,C162_=_C1212 ,C162_=_C1368 ,C162_=_C1538 ,C162_=_C2107 ,C162_=_C2126 ,\nC162_=_C2567 ,C162_=_C2805 ,C162_=_C3639 ,C162_=_C3670 ,C162_=_C3792 ,C162_=_C4030 ,\nC162_=_C4047 ,C162_=_C4075 ,C174_=_C175 ,C174_=_C176 ,C174_=_C178 ,C174_=_C179 ,\nC174_=_C180 ,C174_=_C181 ,C174_=_C182 ,C174_=_C192 ,C174_=_C213 ,C174_=_C1683 ,\nC175_=_C176 ,C175_=_C178 ,C175_=_C179 ,C175_=_C180 ,C175_=_C181 ,C175_=_C182 ,\nC175_=_C230 ,C175_=_C248 ,C175_=_C280 ,C175_=_C309 ,C175_=_C348 ,C175_=_C2434 ,\nC176_=_C178 ,C176_=_C179 ,C176_=_C180 ,C176_=_C181 ,C176_=_C182 ,C176_=_C249 ,\nC176_=_C324 ,C176_=_C876 ,C176_=_C2576 ,C178_=_C179 ,C178_=_C180 ,C178_=_C181 ,\nC178_=_C182 ,C178_=_C250 ,C178_=_C327 ,C178_=_C880 ,C178_=_C2618 ,C179_=_C180 ,\nC179_=_C181 ,C179_=_C182 ,C179_=_C195 ,C179_=_C217 ,C179_=_C232 ,C179_=_C2603 ,\nC179_=_C3099 ,C180_=_C181 ,C180_=_C182 ,C180_=_C251 ,C180_=_C328 ,C180_=_C881 ,\nC181_=_C182 ,C181_=_C200 ,C181_=_C219 ,C181_=_C1027 ,C181_=_C3105 ,C181_=_C3120 ,\nC182_=_C201 ,C182_=_C220 ,C182_=_C3106 ,C182_=_C3526 ,C188_=_C192 ,C188_=_C195 ,\nC188_=_C196 ,C188_=_C197 ,C188_=_C198 ,C188_=_C199 ,C188_=_C200 ,C188_=_C201 ,\nC188_=_C202 ,C188_=_C203 ,C188_=_C224 ,C188_=_C286 ,C188_=_C287 ,C188_=_C289 ,\nC188_=_C292 ,C188_=_C302 ,C192_=_C195 ,C192_=_C196 ,C192_=_C197 ,C192_=_C198 ,\nC192_=_C199 ,C192_=_C200 ,C192_=_C201 ,C192_=_C202 ,C192_=_C203 ,C192_=_C213 ,\nC192_=_C1683 ,C195_=_C196 ,C195_=_C197 ,C195_=_C198 ,C195_=_C199 ,C195_=_C200 ,\nC195_=_C201 ,C195_=_C202 ,C195_=_C203 ,C195_=_C217 ,C195_=_C232 ,C195_=_C2603 ,\nC195_=_C3099 ,C196_=_C197 ,C196_=_C198 ,C196_=_C199 ,C196_=_C200 ,C196_=_C201 ,\nC196_=_C202 ,C196_=_C203 ,C196_=_C233 ,C196_=_C2604 ,C196_=_C3330 ,C197_=_C198 ,\nC197_=_C199 ,C197_=_C200 ,C197_=_C201 ,C197_=_C202 ,C197_=_C203 ,C197_=_C234 ,\nC197_=_C2605 ,C198_=_C199 ,C198_=_C200 ,C198_=_C201 ,C198_=_C202 ,C198_=_C203 ,\nC198_=_C235 ,C198_=_C1672 ,C198_=_C2606 ,C199_=_C200 ,C199_=_C201 ,C199_=_C202 ,\nC199_=_C203 ,C199_=_C252 ,C199_=_C264 ,C199_=_C310 ,C199_=_C360 ,C199_=_C836 ,\nC200_=_C201 ,C200_=_C202 ,C200_=_C203 ,C200_=_C219 ,C200_=_C1027 ,C200_=_C3105 ,\nC200_=_C3120 ,C201_=_C202 ,C201_=_C203 ,C201_=_C220 ,C201_=_C3106 ,C201_=_C3526 ,\nC202_=_C203 ,C202_=_C237 ,C202_=_C2609 ,C202_=_C4055 ,C203_=_C254 ,C203_=_C268 ,\nC203_=_C314 ,C203_=_C362 ,C203_=_C845 ,C203_=_C3528 ,C210_=_C212 ,C210_=_C213 ,\nC210_=_C214 ,C210_=_C215 ,C210_=_C217 ,C210_=_C218 ,C210_=_C219 ,C210_=_C220 ,\nC210_=_C221 ,C210_=_C277 ,C210_=_C320 ,C210_=_C345 ,C210_=_C354 ,C210_=_C808 ,\nC210_=_C816 ,C210_=_C822 ,C212_=_C213 ,C212_=_C214 ,C212_=_C215 ,C212_=_C217 ,\nC212_=_C218 ,C212_=_C219 ,C212_=_C220 ,C212_=_C221 ,C212_=_C279 ,C212_=_C323 ,\nC212_=_C347 ,C212_=_C357 ,C212_=_C1013 ,C213_=_C214 ,C213_=_C215 ,C213_=_C217 ,\nC213_=_C218 ,C213_=_C219 ,C213_=_C220 ,C213_=_C221 ,C213_=_C1683 ,C214_=_C215 ,\nC214_=_C217 ,C214_=_C218 ,C214_=_C219 ,C214_=_C220 ,C214_=_C221 ,C214_=_C263 ,\nC214_=_C281 ,C214_=_C325 ,C214_=_C335 ,C214_=_C349 ,C215_=_C217 ,C215_=_C218 ,\nC215_=_C219 ,C215_=_C220 ,C215_=_C221 ,C215_=_C282 ,C215_=_C326 ,C215_=_C350 ,\nC215_=_C359 ,C215_=_C1021 ,C215_=_C2846 ,C217_=_C218 ,C217_=_C219 ,C217_=_C220 ,\nC217_=_C221 ,C217_=_C232 ,C217_=_C2603 ,C217_=_C3099 ,C218_=_C219 ,C218_=_C220 ,\nC218_=_C221 ,C218_=_C266 ,C218_=_C283 ,C218_=_C329 ,C218_=_C337 ,C218_=_C351 ,\nC219_=_C220 ,C219_=_C221 ,C219_=_C1027 ,C219_=_C3105 ,C219_=_C3120 ,C220_=_C221 ,\nC220_=_C3106 ,C220_=_C3526 ,C221_=_C269 ,C221_=_C285 ,C221_=_C330 ,C221_=_C340 ,\nC221_=_C353 ,C224_=_C230 ,C224_=_C232 ,C224_=_C233 ,C224_=_C234 ,C224_=_C235 ,\nC224_=_C236 ,C224_=_C237 ,C224_=_C239 ,C224_=_C286 ,C224_=_C287 ,C224_=_C289 ,\nC224_=_C292 ,C224_=_C302 ,C230_=_C232 ,C230_=_C233 ,C230_=_C234 ,C230_=_C235 ,\nC230_=_C236 ,C230_=_C237 ,C230_=_C239 ,C230_=_C248 ,C230_=_C280 ,C230_=_C309 ,\nC230_=_C348 ,C230_=_C2434 ,C232_=_C233 ,C232_=_C234 ,C232_=_C235 ,C232_=_C236 ,\nC232_=_C237 ,C232_=_C239 ,C232_=_C2603 ,C232_=_C3099 ,C233_=_C234 ,C233_=_C235 ,\nC233_=_C236 ,C233_=_C237 ,C233_=_C239 ,C233_=_C2604 ,C233_=_C3330 ,C234_=_C235 ,\nC234_=_C236 ,C234_=_C237 ,C234_=_C239 ,C234_=_C2605 ,C235_=_C236 ,C235_=_C237 ,\nC235_=_C239 ,C235_=_C1672 ,C235_=_C2606 ,C236_=_C237 ,C236_=_C239 ,C236_=_C338 ,\nC236_=_C361 ,C236_=_C1445 ,C236_=_C3522 ,C237_=_C239 ,C237_=_C2609 ,C237_=_C4055 ,\nC239_=_C342 ,C239_=_C363 ,C239_=_C1450 ,C239_=_C2194 ,C248_=_C249 ,C248_=_C250 ,\nC248_=_C251 ,C248_=_C252 ,C248_=_C254 ,C248_=_C280 ,C248_=_C309 ,C248_=_C348 ,\nC248_=_C2434 ,C249_=_C250 ,C249_=_C251 ,C249_=_C252 ,C249_=_C254 ,C249_=_C324 ,\nC249_=_C876 ,C249_=_C2576 ,C250_=_C251 ,C250_=_C252 ,C250_=_C254 ,C250_=_C327 ,\nC250_=_C880 ,C250_=_C2618 ,C251_=_C252 ,C251_=_C254 ,C251_=_C328 ,C251_=_C881 ,\nC252_=_C254 ,C252_=_C264 ,C252_=_C310 ,C252_=_C360 ,C252_=_C836 ,C254_=_C268 ,\nC254_=_C314 ,C254_=_C362 ,C254_=_C845 ,C254_=_C3528 ,C262_=_C263 ,C262_=_C264 ,\nC262_=_C265 ,C262_=_C266 ,C262_=_C268 ,C262_=_C269 ,C262_=_C270 ,C262_=_C271 ,\nC262_=_C308 ,C262_=_C333 ,C262_=_C1073 ,C263_=_C264 ,C263_=_C265 ,C263_=_C266 ,\nC263_=_C268 ,C263_=_C269 ,C263_=_C270 ,C263_=_C271 ,C263_=_C281 ,C263_=_C325 ,\nC263_=_C335 ,C263_=_C349 ,C264_=_C265 ,C264_=_C266 ,C264_=_C268 ,C264_=_C269 ,\nC264_=_C270 ,C264_=_C271 ,C264_=_C310 ,C264_=_C360 ,C264_=_C836 ,C265_=_C266 ,\nC265_=_C268 ,C265_=_C269 ,C265_=_C270 ,C265_=_C271 ,C265_=_C311 ,C265_=_C336 ,\nC265_=_C3808 ,C266_=_C268 ,C266_=_C269 ,C266_=_C270 ,C266_=_C271 ,C266_=_C283 ,\nC266_=_C329 ,C266_=_C337 ,C266_=_C351 ,C268_=_C269 ,C268_=_C270 ,C268_=_C271 ,\nC268_=_C314 ,C268_=_C362 ,C268_=_C845 ,C268_=_C3528 ,C269_=_C270 ,C269_=_C271 ,\nC269_=_C285 ,C269_=_C330 ,C269_=_C340 ,C269_=_C353 ,C270_=_C271 ,C270_=_C315 ,\nC270_=_C341 ,C270_=_C3707 ,C270_=_C3940 ,C271_=_C316 ,C271_=_C343 ,C271_=_C3941 ,\nC277_=_C279 ,C277_=_C280 ,C277_=_C281 ,C277_=_C282 ,C277_=_C283 ,C277_=_C285 ,\nC277_=_C320 ,C277_=_C345 ,C277_=_C354 ,C277_=_C808 ,C277_=_C816 ,C277_=_C822 ,\nC279_=_C280 ,C279_=_C281 ,C279_=_C282 ,C279_=_C283 ,C279_=_C285 ,C279_=_C323 ,\nC279_=_C347 ,C279_=_C357 ,C279_=_C1013 ,C280_=_C281 ,C280_=_C282 ,C280_=_C283 ,\nC280_=_C285 ,C280_=_C309 ,C280_=_C348 ,C280_=_C2434 ,C281_=_C282 ,C281_=_C283 ,\nC281_=_C285 ,C281_=_C325 ,C281_=_C335 ,C281_=_C349 ,C282_=_C283 ,C282_=_C285 ,\nC282_=_C326 ,C282_=_C350 ,C282_=_C359 ,C282_=_C1021 ,C282_=_C2846 ,C283_=_C285 ,\nC283_=_C329 ,C283_=_C337 ,C283_=_C351 ,C285_=_C330 ,C285_=_C340 ,C285_=_C353 ,\nC286_=_C287 ,C286_=_C289 ,C286_=_C292 ,C286_=_C302 ,C286_=_C333 ,C286_=_C335 ,\nC286_=_C336 ,C286_=_C337 ,C286_=_C338 ,C286_=_C340 ,C286_=_C341 ,C286_=_C342 ,\nC286_=_C343 ,C287_=_C289 ,C287_=_C292 ,C287_=_C302 ,C287_=_C354 ,C287_=_C357 ,\nC287_=_C359 ,C287_=_C360 ,C287_=_C361 ,C287_=_C362 ,C287_=_C363 ,C289_=_C292 ,\nC289_=_C302 ,C289_=_C1034 ,C289_=_C1310 ,C289_=_C1333 ,C289_=_C1350 ,C289_=_C1437 ,\nC289_=_C1439 ,C289_=_C1440 ,C289_=_C1441 ,C289_=_C1444 ,C289_=_C1445 ,C289_=_C1449 ,\nC289_=_C1450 ,C289_=_C1451 ,C292_=_C302 ,C292_=_C1226 ,C292_=_C1504 ,C292_=_C1527 ,\nC292_=_C2099 ,C292_=_C2454 ,C292_=_C2537 ,C292_=_C2601 ,C292_=_C2603 ,C292_=_C2604 ,\nC292_=_C2605 ,C292_=_C2606 ,C292_=_C2609 ,C292_=_C2611 ,C292_=_C2612 ,C302_=_C1212 ,\nC302_=_C1368 ,C302_=_C1538 ,C302_=_C2107 ,C302_=_C2126 ,C302_=_C2567 ,C302_=_C2805 ,\nC302_=_C3639 ,C302_=_C3670 ,C302_=_C3792 ,C302_=_C4030 ,C302_=_C4047 ,C302_=_C4075 ,\nC308_=_C309 ,C308_=_C310 ,C308_=_C311 ,C308_=_C314 ,C308_=_C315 ,C308_=_C316 ,\nC308_=_C333 ,C308_=_C1073 ,C309_=_C310 ,C309_=_C311 ,C309_=_C314 ,C309_=_C315 ,\nC309_=_C316 ,C309_=_C348 ,C309_=_C2434 ,C310_=_C311 ,C310_=_C314 ,C310_=_C315 ,\nC310_=_C316 ,C310_=_C360 ,C310_=_C836 ,C311_=_C314 ,C311_=_C315 ,C311_=_C316 ,\nC311_=_C336 ,C311_=_C3808 ,C314_=_C315 ,C314_=_C316 ,C314_=_C362 ,C314_=_C845 ,\nC314_=_C3528</w:t>
      </w:r>
    </w:p>
    <w:p>
      <w:pPr>
        <w:pStyle w:val="PreformattedText"/>
        <w:bidi w:val="0"/>
        <w:spacing w:before="0" w:after="0"/>
        <w:jc w:val="left"/>
        <w:rPr/>
      </w:pPr>
      <w:r>
        <w:rPr/>
        <w:t xml:space="preserve"> </w:t>
      </w:r>
      <w:r>
        <w:rPr/>
        <w:t>,C315_=_C316 ,C315_=_C341 ,C315_=_C3707 ,C315_=_C3940 ,C316_=_C343 ,\nC316_=_C3941 ,C320_=_C323 ,C320_=_C324 ,C320_=_C325 ,C320_=_C326 ,C320_=_C327 ,\nC320_=_C328 ,C320_=_C329 ,C320_=_C330 ,C320_=_C345 ,C320_=_C354 ,C320_=_C808 ,\nC320_=_C816 ,C320_=_C822 ,C323_=_C324 ,C323_=_C325 ,C323_=_C326 ,C323_=_C327 ,\nC323_=_C328 ,C323_=_C329 ,C323_=_C330 ,C323_=_C347 ,C323_=_C357 ,C323_=_C1013 ,\nC324_=_C325 ,C324_=_C326 ,C324_=_C327 ,C324_=_C328 ,C324_=_C329 ,C324_=_C330 ,\nC324_=_C876 ,C324_=_C2576 ,C325_=_C326 ,C325_=_C327 ,C325_=_C328 ,C325_=_C329 ,\nC325_=_C330 ,C325_=_C335 ,C325_=_C349 ,C326_=_C327 ,C326_=_C328 ,C326_=_C329 ,\nC326_=_C330 ,C326_=_C350 ,C326_=_C359 ,C326_=_C1021 ,C326_=_C2846 ,C327_=_C328 ,\nC327_=_C329 ,C327_=_C330 ,C327_=_C880 ,C327_=_C2618 ,C328_=_C329 ,C328_=_C330 ,\nC328_=_C881 ,C329_=_C330 ,C329_=_C337 ,C329_=_C351 ,C330_=_C340 ,C330_=_C353 ,\nC333_=_C335 ,C333_=_C336 ,C333_=_C337 ,C333_=_C338 ,C333_=_C340 ,C333_=_C341 ,\nC333_=_C342 ,C333_=_C343 ,C333_=_C1073 ,C335_=_C336 ,C335_=_C337 ,C335_=_C338 ,\nC335_=_C340 ,C335_=_C341 ,C335_=_C342 ,C335_=_C343 ,C335_=_C349 ,C336_=_C337 ,\nC336_=_C338 ,C336_=_C340 ,C336_=_C341 ,C336_=_C342 ,C336_=_C343 ,C336_=_C3808 ,\nC337_=_C338 ,C337_=_C340 ,C337_=_C341 ,C337_=_C342 ,C337_=_C343 ,C337_=_C351 ,\nC338_=_C340 ,C338_=_C341 ,C338_=_C342 ,C338_=_C343 ,C338_=_C361 ,C338_=_C1445 ,\nC338_=_C3522 ,C340_=_C341 ,C340_=_C342 ,C340_=_C343 ,C340_=_C353 ,C341_=_C342 ,\nC341_=_C343 ,C341_=_C3707 ,C341_=_C3940 ,C342_=_C343 ,C342_=_C363 ,C342_=_C1450 ,\nC342_=_C2194 ,C343_=_C3941 ,C345_=_C347 ,C345_=_C348 ,C345_=_C349 ,C345_=_C350 ,\nC345_=_C351 ,C345_=_C353 ,C345_=_C354 ,C345_=_C808 ,C345_=_C816 ,C345_=_C822 ,\nC347_=_C348 ,C347_=_C349 ,C347_=_C350 ,C347_=_C351 ,C347_=_C353 ,C347_=_C357 ,\nC347_=_C1013 ,C348_=_C349 ,C348_=_C350 ,C348_=_C351 ,C348_=_C353 ,C348_=_C2434 ,\nC349_=_C350 ,C349_=_C351 ,C349_=_C353 ,C350_=_C351 ,C350_=_C353 ,C350_=_C359 ,\nC350_=_C1021 ,C350_=_C2846 ,C351_=_C353 ,C354_=_C357 ,C354_=_C359 ,C354_=_C360 ,\nC354_=_C361 ,C354_=_C362 ,C354_=_C363 ,C354_=_C808 ,C354_=_C816 ,C354_=_C822 ,\nC357_=_C359 ,C357_=_C360 ,C357_=_C361 ,C357_=_C362 ,C357_=_C363 ,C357_=_C1013 ,\nC359_=_C360 ,C359_=_C361 ,C359_=_C362 ,C359_=_C363 ,C359_=_C1021 ,C359_=_C2846 ,\nC360_=_C361 ,C360_=_C362 ,C360_=_C363 ,C360_=_C836 ,C361_=_C362 ,C361_=_C363 ,\nC361_=_C1445 ,C361_=_C3522 ,C362_=_C363 ,C362_=_C845 ,C362_=_C3528 ,C363_=_C1450 ,\nC363_=_C2194 ,C395_=_C403 ,C395_=_C445 ,C395_=_C808 ,C395_=_C938 ,C395_=_C1013 ,\nC395_=_C1015 ,C395_=_C1017 ,C395_=_C1018 ,C395_=_C1021 ,C395_=_C1022 ,C395_=_C1023 ,\nC395_=_C1024 ,C395_=_C1025 ,C395_=_C1027 ,C395_=_C1029 ,C403_=_C616 ,C403_=_C1086 ,\nC403_=_C1113 ,C403_=_C1139 ,C403_=_C1404 ,C403_=_C1952 ,C403_=_C2459 ,C403_=_C2958 ,\nC403_=_C3108 ,C403_=_C3109 ,C403_=_C3110 ,C403_=_C3111 ,C403_=_C3112 ,C403_=_C3113 ,\nC403_=_C3116 ,C403_=_C3117 ,C403_=_C3119 ,C403_=_C3120 ,C403_=_C3122 ,C403_=_C3123 ,\nC403_=_C3124 ,C445_=_C808 ,C445_=_C938 ,C445_=_C1013 ,C445_=_C1015 ,C445_=_C1017 ,\nC445_=_C1018 ,C445_=_C1021 ,C445_=_C1022 ,C445_=_C1023 ,C445_=_C1024 ,C445_=_C1025 ,\nC445_=_C1027 ,C445_=_C1029 ,C496_=_C1370 ,C496_=_C2434 ,C496_=_C2807 ,C496_=_C2836 ,\nC496_=_C2846 ,C496_=_C3330 ,C496_=_C3544 ,C496_=_C3718 ,C496_=_C3752 ,C496_=_C4031 ,\nC496_=_C4048 ,C496_=_C4055 ,C496_=_C4076 ,C535_=_C1519 ,C535_=_C1657 ,C535_=_C1658 ,\nC535_=_C1659 ,C535_=_C1660 ,C535_=_C1661 ,C535_=_C1664 ,C535_=_C1665 ,C535_=_C1666 ,\nC535_=_C1667 ,C535_=_C1668 ,C535_=_C1669 ,C535_=_C1670 ,C535_=_C1671 ,C535_=_C1672 ,\nC535_=_C1673 ,C535_=_C1674 ,C535_=_C1677 ,C535_=_C1678 ,C535_=_C1679 ,C616_=_C620 ,\nC616_=_C622 ,C616_=_C626 ,C616_=_C628 ,C616_=_C1086 ,C616_=_C1113 ,C616_=_C1139 ,\nC616_=_C1404 ,C616_=_C1952 ,C616_=_C2459 ,C616_=_C2958 ,C616_=_C3108 ,C616_=_C3109 ,\nC616_=_C3110 ,C616_=_C3111 ,C616_=_C3112 ,C616_=_C3113 ,C616_=_C3116 ,C616_=_C3117 ,\nC616_=_C3119 ,C616_=_C3120 ,C616_=_C3122 ,C616_=_C3123 ,C616_=_C3124 ,C620_=_C622 ,\nC620_=_C626 ,C620_=_C628 ,C620_=_C723 ,C620_=_C751 ,C620_=_C860 ,C620_=_C2083 ,\nC620_=_C2156 ,C620_=_C2279 ,C620_=_C2544 ,C620_=_C2658 ,C620_=_C2713 ,C620_=_C2946 ,\nC620_=_C3156 ,C620_=_C3518 ,C620_=_C3519 ,C620_=_C3520 ,C620_=_C3521 ,C620_=_C3522 ,\nC620_=_C3523 ,C620_=_C3525 ,C620_=_C3526 ,C620_=_C3527 ,C620_=_C3528 ,C622_=_C626 ,\nC622_=_C628 ,C622_=_C930 ,C622_=_C1091 ,C622_=_C1912 ,C622_=_C1959 ,C622_=_C2464 ,\nC622_=_C2482 ,C622_=_C2503 ,C622_=_C2966 ,C622_=_C3350 ,C622_=_C3389 ,C622_=_C3684 ,\nC622_=_C3795 ,C622_=_C3796 ,C622_=_C3797 ,C622_=_C3798 ,C622_=_C3800 ,C622_=_C3801 ,\nC622_=_C3803 ,C622_=_C3804 ,C622_=_C3805 ,C626_=_C628 ,C626_=_C1096 ,C626_=_C1536 ,\nC626_=_C1915 ,C626_=_C2105 ,C626_=_C2467 ,C626_=_C2509 ,C626_=_C2969 ,C626_=_C3393 ,\nC626_=_C3835 ,C626_=_C3855 ,C626_=_C3966 ,C626_=_C3969 ,C626_=_C3970 ,C626_=_C3971 ,\nC626_=_C3972 ,C628_=_C782 ,C628_=_C822 ,C628_=_C1053 ,C628_=_C1098 ,C628_=_C1237 ,\nC628_=_C1327 ,C628_=_C1346 ,C628_=_C1367 ,C628_=_C1806 ,C628_=_C1866 ,C628_=_C2322 ,\nC628_=_C2469 ,C628_=_C2803 ,C628_=_C3395 ,C628_=_C3654 ,C628_=_C3857 ,C628_=_C3932 ,\nC628_=_C3994 ,C628_=_C3998 ,C628_=_C4051 ,C628_=_C4052 ,C628_=_C4053 ,C723_=_C751 ,\nC723_=_C860 ,C723_=_C2083 ,C723_=_C2156 ,C723_=_C2279 ,C723_=_C2544 ,C723_=_C2658 ,\nC723_=_C2713 ,C723_=_C2946 ,C723_=_C3156 ,C723_=_C3518 ,C723_=_C3519 ,C723_=_C3520 ,\nC723_=_C3521 ,C723_=_C3522 ,C723_=_C3523 ,C723_=_C3525 ,C723_=_C3526 ,C723_=_C3527 ,\nC723_=_C3528 ,C739_=_C751 ,C739_=_C1354 ,C739_=_C1699 ,C739_=_C1767 ,C739_=_C2195 ,\nC739_=_C2197 ,C739_=_C2199 ,C739_=_C2200 ,C739_=_C2201 ,C739_=_C2203 ,C739_=_C2206 ,\nC739_=_C2208 ,C739_=_C2209 ,C739_=_C2210 ,C739_=_C2211 ,C739_=_C2212 ,C739_=_C2213 ,\nC751_=_C860 ,C751_=_C2083 ,C751_=_C2156 ,C751_=_C2279 ,C751_=_C2544 ,C751_=_C2658 ,\nC751_=_C2713 ,C751_=_C2946 ,C751_=_C3156 ,C751_=_C3518 ,C751_=_C3519 ,C751_=_C3520 ,\nC751_=_C3521 ,C751_=_C3522 ,C751_=_C3523 ,C751_=_C3525 ,C751_=_C3526 ,C751_=_C3527 ,\nC751_=_C3528 ,C775_=_C782 ,C775_=_C816 ,C775_=_C1229 ,C775_=_C1359 ,C775_=_C1905 ,\nC775_=_C2309 ,C775_=_C2497 ,C775_=_C2799 ,C775_=_C2957 ,C775_=_C3055 ,C775_=_C3058 ,\nC775_=_C3059 ,C775_=_C3061 ,C775_=_C3062 ,C775_=_C3063 ,C775_=_C3067 ,C775_=_C3068 ,\nC775_=_C3069 ,C782_=_C822 ,C782_=_C1053 ,C782_=_C1098 ,C782_=_C1237 ,C782_=_C1327 ,\nC782_=_C1346 ,C782_=_C1367 ,C782_=_C1806 ,C782_=_C1866 ,C782_=_C2322 ,C782_=_C2469 ,\nC782_=_C2803 ,C782_=_C3395 ,C782_=_C3654 ,C782_=_C3857 ,C782_=_C3932 ,C782_=_C3994 ,\nC782_=_C3998 ,C782_=_C4051 ,C782_=_C4052 ,C782_=_C4053 ,C808_=_C816 ,C808_=_C822 ,\nC808_=_C938 ,C808_=_C1013 ,C808_=_C1015 ,C808_=_C1017 ,C808_=_C1018 ,C808_=_C1021 ,\nC808_=_C1022 ,C808_=_C1023 ,C808_=_C1024 ,C808_=_C1025 ,C808_=_C1027 ,C808_=_C1029 ,\nC816_=_C822 ,C816_=_C1229 ,C816_=_C1359 ,C816_=_C1905 ,C816_=_C2309 ,C816_=_C2497 ,\nC816_=_C2799 ,C816_=_C2957 ,C816_=_C3055 ,C816_=_C3058 ,C816_=_C3059 ,C816_=_C3061 ,\nC816_=_C3062 ,C816_=_C3063 ,C816_=_C3067 ,C816_=_C3068 ,C816_=_C3069 ,C822_=_C1053 ,\nC822_=_C1098 ,C822_=_C1237 ,C822_=_C1327 ,C822_=_C1346 ,C822_=_C1367 ,C822_=_C1806 ,\nC822_=_C1866 ,C822_=_C2322 ,C822_=_C2469 ,C822_=_C2803 ,C822_=_C3395 ,C822_=_C3654 ,\nC822_=_C3857 ,C822_=_C3932 ,C822_=_C3994 ,C822_=_C3998 ,C822_=_C4051 ,C822_=_C4052 ,\nC822_=_C4053 ,C828_=_C829 ,C828_=_C831 ,C828_=_C834 ,C828_=_C835 ,C828_=_C836 ,\nC828_=_C838 ,C828_=_C840 ,C828_=_C841 ,C828_=_C842 ,C828_=_C845 ,C828_=_C846 ,\nC828_=_C873 ,C828_=_C1113 ,C828_=_C1120 ,C829_=_C831 ,C829_=_C834 ,C829_=_C835 ,\nC829_=_C836 ,C829_=_C838 ,C829_=_C840 ,C829_=_C841 ,C829_=_C842 ,C829_=_C845 ,\nC829_=_C846 ,C829_=_C874 ,C829_=_C1350 ,C829_=_C1354 ,C829_=_C1359 ,C829_=_C1363 ,\nC829_=_C1367 ,C829_=_C1368 ,C829_=_C1370 ,C831_=_C834 ,C831_=_C835 ,C831_=_C836 ,\nC831_=_C838 ,C831_=_C840 ,C831_=_C841 ,C831_=_C842 ,C831_=_C845 ,C831_=_C846 ,\nC831_=_C877 ,C831_=_C1444 ,C831_=_C2197 ,C831_=_C2799 ,C831_=_C2800 ,C831_=_C2803 ,\nC831_=_C2805 ,C831_=_C2807 ,C834_=_C835 ,C834_=_C836 ,C834_=_C838 ,C834_=_C840 ,\nC834_=_C841 ,C834_=_C842 ,C834_=_C845 ,C834_=_C846 ,C834_=_C882 ,C834_=_C1669 ,\nC834_=_C3108 ,C834_=_C3211 ,C835_=_C836 ,C835_=_C838 ,C835_=_C840 ,C835_=_C841 ,\nC835_=_C842 ,C835_=_C845 ,C835_=_C846 ,C835_=_C883 ,C835_=_C1387 ,C835_=_C3112 ,\nC835_=_C3556 ,C835_=_C3559 ,C836_=_C838 ,C836_=_C840 ,C836_=_C841 ,C836_=_C842 ,\nC836_=_C845 ,C836_=_C846 ,C838_=_C840 ,C838_=_C841 ,C838_=_C842 ,C838_=_C845 ,\nC838_=_C846 ,C838_=_C885 ,C838_=_C3113 ,C838_=_C3754 ,C840_=_C841 ,C840_=_C842 ,\nC840_=_C845 ,C840_=_C846 ,C840_=_C887 ,C840_=_C3117 ,C840_=_C3779 ,C841_=_C842 ,\nC841_=_C845 ,C841_=_C846 ,C841_=_C888 ,C841_=_C2190 ,C841_=_C2212 ,C841_=_C3062 ,\nC841_=_C3702 ,C841_=_C4030 ,C841_=_C4031 ,C842_=_C845 ,C842_=_C846 ,C842_=_C889 ,\nC842_=_C2213 ,C842_=_C3063 ,C842_=_C3703 ,C842_=_C4047 ,C842_=_C4048 ,C845_=_C846 ,\nC845_=_C3528 ,C846_=_C892 ,C846_=_C3122 ,C846_=_C3781 ,C860_=_C865 ,C860_=_C2083 ,\nC860_=_C2156 ,C860_=_C2279 ,C860_=_C2544 ,C860_=_C2658 ,C860_=_C2713 ,C860_=_C2946 ,\nC860_=_C3156 ,C860_=_C3518 ,C860_=_C3519 ,C860_=_C3520 ,C860_=_C3521 ,C860_=_C3522 ,\nC860_=_C3523 ,C860_=_C3525 ,C860_=_C3526 ,C860_=_C3527 ,C860_=_C3528 ,C865_=_C929 ,\nC865_=_C1120 ,C865_=_C1579 ,C865_=_C1756 ,C865_=_C1843 ,C865_=_C1958 ,C865_=_C2044 ,\nC865_=_C2481 ,C865_=_C2576 ,C865_=_C2831 ,C865_=_C3211 ,C865_=_C3349 ,C865_=_C3559 ,\nC865_=_C3683 ,C865_=_C3754 ,C865_=_C3775 ,C865_=_C3776 ,C865_=_C3777 ,C865_=_C3778 ,\nC865_=_C3779 ,C865_=_C3780 ,C865_=_C3781 ,C865_=_C3782 ,C873_=_C874 ,C873_=_C876 ,\nC873_=_C877 ,C873_=_C880 ,C873_=_C881 ,C873_=_C882 ,C873_=_C883 ,C873_=_C885 ,\nC873_=_C887 ,C873_=_C888 ,C873_=_C889 ,C873_=_C892 ,C873_=_C1113 ,C873_=_C1120 ,\nC874_=_C876 ,C874_=_C877 ,C874_=_C880 ,C874_=_C881 ,C874_=_C882 ,C874_=_C883 ,\nC874_=_C885 ,C874_=_C887 ,C874_=_C888 ,C874_=_C889 ,C874_=_C892 ,C874_=_C1350 ,\nC874_=_C1354 ,C874_=_C1359 ,C874_=_C1363 ,C874_=_C1367 ,C874_=_C1368 ,C874_=_C1370 ,\nC876_=_C877 ,C876_=_C880 ,C876_=_C881 ,C876_=_C882</w:t>
      </w:r>
    </w:p>
    <w:p>
      <w:pPr>
        <w:pStyle w:val="PreformattedText"/>
        <w:bidi w:val="0"/>
        <w:spacing w:before="0" w:after="0"/>
        <w:jc w:val="left"/>
        <w:rPr/>
      </w:pPr>
      <w:r>
        <w:rPr/>
        <w:t xml:space="preserve"> </w:t>
      </w:r>
      <w:r>
        <w:rPr/>
        <w:t>,C876_=_C883 ,C876_=_C885 ,\nC876_=_C887 ,C876_=_C888 ,C876_=_C889 ,C876_=_C892 ,C876_=_C2576 ,C877_=_C880 ,\nC877_=_C881 ,C877_=_C882 ,C877_=_C883 ,C877_=_C885 ,C877_=_C887 ,C877_=_C888 ,\nC877_=_C889 ,C877_=_C892 ,C877_=_C1444 ,C877_=_C2197 ,C877_=_C2799 ,C877_=_C2800 ,\nC877_=_C2803 ,C877_=_C2805 ,C877_=_C2807 ,C880_=_C881 ,C880_=_C882 ,C880_=_C883 ,\nC880_=_C885 ,C880_=_C887 ,C880_=_C888 ,C880_=_C889 ,C880_=_C892 ,C880_=_C2618 ,\nC881_=_C882 ,C881_=_C883 ,C881_=_C885 ,C881_=_C887 ,C881_=_C888 ,C881_=_C889 ,\nC881_=_C892 ,C882_=_C883 ,C882_=_C885 ,C882_=_C887 ,C882_=_C888 ,C882_=_C889 ,\nC882_=_C892 ,C882_=_C1669 ,C882_=_C3108 ,C882_=_C3211 ,C883_=_C885 ,C883_=_C887 ,\nC883_=_C888 ,C883_=_C889 ,C883_=_C892 ,C883_=_C1387 ,C883_=_C3112 ,C883_=_C3556 ,\nC883_=_C3559 ,C885_=_C887 ,C885_=_C888 ,C885_=_C889 ,C885_=_C892 ,C885_=_C3113 ,\nC885_=_C3754 ,C887_=_C888 ,C887_=_C889 ,C887_=_C892 ,C887_=_C3117 ,C887_=_C3779 ,\nC888_=_C889 ,C888_=_C892 ,C888_=_C2190 ,C888_=_C2212 ,C888_=_C3062 ,C888_=_C3702 ,\nC888_=_C4030 ,C888_=_C4031 ,C889_=_C892 ,C889_=_C2213 ,C889_=_C3063 ,C889_=_C3703 ,\nC889_=_C4047 ,C889_=_C4048 ,C892_=_C3122 ,C892_=_C3781 ,C929_=_C930 ,C929_=_C1120 ,\nC929_=_C1579 ,C929_=_C1756 ,C929_=_C1843 ,C929_=_C1958 ,C929_=_C2044 ,C929_=_C2481 ,\nC929_=_C2576 ,C929_=_C2831 ,C929_=_C3211 ,C929_=_C3349 ,C929_=_C3559 ,C929_=_C3683 ,\nC929_=_C3754 ,C929_=_C3775 ,C929_=_C3776 ,C929_=_C3777 ,C929_=_C3778 ,C929_=_C3779 ,\nC929_=_C3780 ,C929_=_C3781 ,C929_=_C3782 ,C930_=_C1091 ,C930_=_C1912 ,C930_=_C1959 ,\nC930_=_C2464 ,C930_=_C2482 ,C930_=_C2503 ,C930_=_C2966 ,C930_=_C3350 ,C930_=_C3389 ,\nC930_=_C3684 ,C930_=_C3795 ,C930_=_C3796 ,C930_=_C3797 ,C930_=_C3798 ,C930_=_C3800 ,\nC930_=_C3801 ,C930_=_C3803 ,C930_=_C3804 ,C930_=_C3805 ,C938_=_C1013 ,C938_=_C1015 ,\nC938_=_C1017 ,C938_=_C1018 ,C938_=_C1021 ,C938_=_C1022 ,C938_=_C1023 ,C938_=_C1024 ,\nC938_=_C1025 ,C938_=_C1027 ,C938_=_C1029 ,C978_=_C1363 ,C978_=_C1910 ,C978_=_C2502 ,\nC978_=_C2560 ,C978_=_C2800 ,C978_=_C2868 ,C978_=_C2965 ,C978_=_C3568 ,C978_=_C3695 ,\nC978_=_C3696 ,C978_=_C3698 ,C978_=_C3699 ,C978_=_C3701 ,C978_=_C3702 ,C978_=_C3703 ,\nC978_=_C3706 ,C978_=_C3707 ,C978_=_C3708 ,C978_=_C3709 ,C1013_=_C1015 ,C1013_=_C1017 ,\nC1013_=_C1018 ,C1013_=_C1021 ,C1013_=_C1022 ,C1013_=_C1023 ,C1013_=_C1024 ,C1013_=_C1025 ,\nC1013_=_C1027 ,C1013_=_C1029 ,C1015_=_C1017 ,C1015_=_C1018 ,C1015_=_C1021 ,C1015_=_C1022 ,\nC1015_=_C1023 ,C1015_=_C1024 ,C1015_=_C1025 ,C1015_=_C1027 ,C1015_=_C1029 ,C1015_=_C1437 ,\nC1015_=_C1519 ,C1015_=_C1524 ,C1015_=_C1527 ,C1015_=_C1528 ,C1015_=_C1536 ,C1015_=_C1538 ,\nC1017_=_C1018 ,C1017_=_C1021 ,C1017_=_C1022 ,C1017_=_C1023 ,C1017_=_C1024 ,C1017_=_C1025 ,\nC1017_=_C1027 ,C1017_=_C1029 ,C1017_=_C1439 ,C1017_=_C1806 ,C1018_=_C1021 ,C1018_=_C1022 ,\nC1018_=_C1023 ,C1018_=_C1024 ,C1018_=_C1025 ,C1018_=_C1027 ,C1018_=_C1029 ,C1018_=_C1441 ,\nC1018_=_C1659 ,C1018_=_C2096 ,C1018_=_C2099 ,C1018_=_C2105 ,C1018_=_C2107 ,C1021_=_C1022 ,\nC1021_=_C1023 ,C1021_=_C1024 ,C1021_=_C1025 ,C1021_=_C1027 ,C1021_=_C1029 ,C1021_=_C2846 ,\nC1022_=_C1023 ,C1022_=_C1024 ,C1022_=_C1025 ,C1022_=_C1027 ,C1022_=_C1029 ,C1023_=_C1024 ,\nC1023_=_C1025 ,C1023_=_C1027 ,C1023_=_C1029 ,C1023_=_C2199 ,C1024_=_C1025 ,C1024_=_C1027 ,\nC1024_=_C1029 ,C1024_=_C1389 ,C1024_=_C3628 ,C1025_=_C1027 ,C1025_=_C1029 ,C1027_=_C1029 ,\nC1027_=_C3105 ,C1027_=_C3120 ,C1029_=_C1451 ,C1029_=_C1677 ,C1029_=_C2362 ,C1029_=_C2611 ,\nC1029_=_C3971 ,C1029_=_C4075 ,C1034_=_C1053 ,C1034_=_C1310 ,C1034_=_C1333 ,C1034_=_C1350 ,\nC1034_=_C1437 ,C1034_=_C1439 ,C1034_=_C1440 ,C1034_=_C1441 ,C1034_=_C1444 ,C1034_=_C1445 ,\nC1034_=_C1449 ,C1034_=_C1450 ,C1034_=_C1451 ,C1053_=_C1098 ,C1053_=_C1237 ,C1053_=_C1327 ,\nC1053_=_C1346 ,C1053_=_C1367 ,C1053_=_C1806 ,C1053_=_C1866 ,C1053_=_C2322 ,C1053_=_C2469 ,\nC1053_=_C2803 ,C1053_=_C3395 ,C1053_=_C3654 ,C1053_=_C3857 ,C1053_=_C3932 ,C1053_=_C3994 ,\nC1053_=_C3998 ,C1053_=_C4051 ,C1053_=_C4052 ,C1053_=_C4053 ,C1073_=_C1583 ,C1073_=_C2337 ,\nC1073_=_C2548 ,C1073_=_C3621 ,C1073_=_C3675 ,C1073_=_C3733 ,C1073_=_C3808 ,C1073_=_C3893 ,\nC1073_=_C3936 ,C1073_=_C3937 ,C1073_=_C3938 ,C1073_=_C3939 ,C1073_=_C3940 ,C1073_=_C3941 ,\nC1086_=_C1091 ,C1086_=_C1096 ,C1086_=_C1098 ,C1086_=_C1113 ,C1086_=_C1139 ,C1086_=_C1404 ,\nC1086_=_C1952 ,C1086_=_C2459 ,C1086_=_C2958 ,C1086_=_C3108 ,C1086_=_C3109 ,C1086_=_C3110 ,\nC1086_=_C3111 ,C1086_=_C3112 ,C1086_=_C3113 ,C1086_=_C3116 ,C1086_=_C3117 ,C1086_=_C3119 ,\nC1086_=_C3120 ,C1086_=_C3122 ,C1086_=_C3123 ,C1086_=_C3124 ,C1091_=_C1096 ,C1091_=_C1098 ,\nC1091_=_C1912 ,C1091_=_C1959 ,C1091_=_C2464 ,C1091_=_C2482 ,C1091_=_C2503 ,C1091_=_C2966 ,\nC1091_=_C3350 ,C1091_=_C3389 ,C1091_=_C3684 ,C1091_=_C3795 ,C1091_=_C3796 ,C1091_=_C3797 ,\nC1091_=_C3798 ,C1091_=_C3800 ,C1091_=_C3801 ,C1091_=_C3803 ,C1091_=_C3804 ,C1091_=_C3805 ,\nC1096_=_C1098 ,C1096_=_C1536 ,C1096_=_C1915 ,C1096_=_C2105 ,C1096_=_C2467 ,C1096_=_C2509 ,\nC1096_=_C2969 ,C1096_=_C3393 ,C1096_=_C3835 ,C1096_=_C3855 ,C1096_=_C3966 ,C1096_=_C3969 ,\nC1096_=_C3970 ,C1096_=_C3971 ,C1096_=_C3972 ,C1098_=_C1237 ,C1098_=_C1327 ,C1098_=_C1346 ,\nC1098_=_C1367 ,C1098_=_C1806 ,C1098_=_C1866 ,C1098_=_C2322 ,C1098_=_C2469 ,C1098_=_C2803 ,\nC1098_=_C3395 ,C1098_=_C3654 ,C1098_=_C3857 ,C1098_=_C3932 ,C1098_=_C3994 ,C1098_=_C3998 ,\nC1098_=_C4051 ,C1098_=_C4052 ,C1098_=_C4053 ,C1113_=_C1120 ,C1113_=_C1139 ,C1113_=_C1404 ,\nC1113_=_C1952 ,C1113_=_C2459 ,C1113_=_C2958 ,C1113_=_C3108 ,C1113_=_C3109 ,C1113_=_C3110 ,\nC1113_=_C3111 ,C1113_=_C3112 ,C1113_=_C3113 ,C1113_=_C3116 ,C1113_=_C3117 ,C1113_=_C3119 ,\nC1113_=_C3120 ,C1113_=_C3122 ,C1113_=_C3123 ,C1113_=_C3124 ,C1120_=_C1579 ,C1120_=_C1756 ,\nC1120_=_C1843 ,C1120_=_C1958 ,C1120_=_C2044 ,C1120_=_C2481 ,C1120_=_C2576 ,C1120_=_C2831 ,\nC1120_=_C3211 ,C1120_=_C3349 ,C1120_=_C3559 ,C1120_=_C3683 ,C1120_=_C3754 ,C1120_=_C3775 ,\nC1120_=_C3776 ,C1120_=_C3777 ,C1120_=_C3778 ,C1120_=_C3779 ,C1120_=_C3780 ,C1120_=_C3781 ,\nC1120_=_C3782 ,C1139_=_C1404 ,C1139_=_C1952 ,C1139_=_C2459 ,C1139_=_C2958 ,C1139_=_C3108 ,\nC1139_=_C3109 ,C1139_=_C3110 ,C1139_=_C3111 ,C1139_=_C3112 ,C1139_=_C3113 ,C1139_=_C3116 ,\nC1139_=_C3117 ,C1139_=_C3119 ,C1139_=_C3120 ,C1139_=_C3122 ,C1139_=_C3123 ,C1139_=_C3124 ,\nC1192_=_C1206 ,C1192_=_C1212 ,C1192_=_C1217 ,C1192_=_C1373 ,C1192_=_C1374 ,C1192_=_C1377 ,\nC1192_=_C1378 ,C1192_=_C1379 ,C1192_=_C1380 ,C1192_=_C1383 ,C1192_=_C1385 ,C1192_=_C1387 ,\nC1192_=_C1389 ,C1192_=_C1390 ,C1192_=_C1392 ,C1192_=_C1393 ,C1192_=_C1394 ,C1192_=_C1395 ,\nC1206_=_C1212 ,C1206_=_C1231 ,C1206_=_C1514 ,C1206_=_C1859 ,C1206_=_C2227 ,C1206_=_C2268 ,\nC1206_=_C2463 ,C1206_=_C2545 ,C1206_=_C2979 ,C1206_=_C3169 ,C1206_=_C3556 ,C1206_=_C3628 ,\nC1206_=_C3629 ,C1206_=_C3631 ,C1206_=_C3632 ,C1206_=_C3633 ,C1206_=_C3634 ,C1212_=_C1368 ,\nC1212_=_C1538 ,C1212_=_C2107 ,C1212_=_C2126 ,C1212_=_C2567 ,C1212_=_C2805 ,C1212_=_C3639 ,\nC1212_=_C3670 ,C1212_=_C3792 ,C1212_=_C4030 ,C1212_=_C4047 ,C1212_=_C4075 ,C1217_=_C1226 ,\nC1217_=_C1229 ,C1217_=_C1230 ,C1217_=_C1231 ,C1217_=_C1237 ,C1217_=_C1373 ,C1217_=_C1374 ,\nC1217_=_C1377 ,C1217_=_C1378 ,C1217_=_C1379 ,C1217_=_C1380 ,C1217_=_C1383 ,C1217_=_C1385 ,\nC1217_=_C1387 ,C1217_=_C1389 ,C1217_=_C1390 ,C1217_=_C1392 ,C1217_=_C1393 ,C1217_=_C1394 ,\nC1217_=_C1395 ,C1226_=_C1229 ,C1226_=_C1230 ,C1226_=_C1231 ,C1226_=_C1237 ,C1226_=_C1504 ,\nC1226_=_C1527 ,C1226_=_C2099 ,C1226_=_C2454 ,C1226_=_C2537 ,C1226_=_C2601 ,C1226_=_C2603 ,\nC1226_=_C2604 ,C1226_=_C2605 ,C1226_=_C2606 ,C1226_=_C2609 ,C1226_=_C2611 ,C1226_=_C2612 ,\nC1229_=_C1230 ,C1229_=_C1231 ,C1229_=_C1237 ,C1229_=_C1359 ,C1229_=_C1905 ,C1229_=_C2309 ,\nC1229_=_C2497 ,C1229_=_C2799 ,C1229_=_C2957 ,C1229_=_C3055 ,C1229_=_C3058 ,C1229_=_C3059 ,\nC1229_=_C3061 ,C1229_=_C3062 ,C1229_=_C3063 ,C1229_=_C3067 ,C1229_=_C3068 ,C1229_=_C3069 ,\nC1230_=_C1231 ,C1230_=_C1237 ,C1230_=_C1253 ,C1230_=_C1511 ,C1230_=_C1683 ,C1230_=_C2458 ,\nC1230_=_C2522 ,C1230_=_C2542 ,C1230_=_C2849 ,C1230_=_C2976 ,C1230_=_C3099 ,C1230_=_C3100 ,\nC1230_=_C3101 ,C1230_=_C3103 ,C1230_=_C3104 ,C1230_=_C3105 ,C1230_=_C3106 ,C1230_=_C3107 ,\nC1231_=_C1237 ,C1231_=_C1514 ,C1231_=_C1859 ,C1231_=_C2227 ,C1231_=_C2268 ,C1231_=_C2463 ,\nC1231_=_C2545 ,C1231_=_C2979 ,C1231_=_C3169 ,C1231_=_C3556 ,C1231_=_C3628 ,C1231_=_C3629 ,\nC1231_=_C3631 ,C1231_=_C3632 ,C1231_=_C3633 ,C1231_=_C3634 ,C1237_=_C1327 ,C1237_=_C1346 ,\nC1237_=_C1367 ,C1237_=_C1806 ,C1237_=_C1866 ,C1237_=_C2322 ,C1237_=_C2469 ,C1237_=_C2803 ,\nC1237_=_C3395 ,C1237_=_C3654 ,C1237_=_C3857 ,C1237_=_C3932 ,C1237_=_C3994 ,C1237_=_C3998 ,\nC1237_=_C4051 ,C1237_=_C4052 ,C1237_=_C4053 ,C1247_=_C1249 ,C1247_=_C1253 ,C1247_=_C2171 ,\nC1247_=_C2172 ,C1247_=_C2174 ,C1247_=_C2176 ,C1247_=_C2177 ,C1247_=_C2178 ,C1247_=_C2181 ,\nC1247_=_C2182 ,C1247_=_C2183 ,C1247_=_C2184 ,C1247_=_C2185 ,C1247_=_C2186 ,C1247_=_C2188 ,\nC1247_=_C2189 ,C1247_=_C2190 ,C1247_=_C2191 ,C1247_=_C2192 ,C1247_=_C2193 ,C1247_=_C2194 ,\nC1249_=_C1253 ,C1249_=_C1524 ,C1249_=_C1568 ,C1249_=_C2096 ,C1249_=_C2325 ,C1249_=_C2345 ,\nC1249_=_C2347 ,C1249_=_C2349 ,C1249_=_C2350 ,C1249_=_C2351 ,C1249_=_C2352 ,C1249_=_C2353 ,\nC1249_=_C2354 ,C1249_=_C2355 ,C1249_=_C2358 ,C1249_=_C2360 ,C1249_=_C2361 ,C1249_=_C2362 ,\nC1253_=_C1511 ,C1253_=_C1683 ,C1253_=_C2458 ,C1253_=_C2522 ,C1253_=_C2542 ,C1253_=_C2849 ,\nC1253_=_C2976 ,C1253_=_C3099 ,C1253_=_C3100 ,C1253_=_C3101 ,C1253_=_C3103 ,C1253_=_C3104 ,\nC1253_=_C3105 ,C1253_=_C3106 ,C1253_=_C3107 ,C1310_=_C1327 ,C1310_=_C1333 ,C1310_=_C1350 ,\nC1310_=_C1437 ,C1310_=_C1439 ,C1310_=_C1440 ,C1310_=_C1441 ,C1310_=_C1444 ,C1310_=_C1445 ,\nC1310_=_C1449 ,C1310_=_C1450 ,C1310_=_C1451 ,C1327_=_C1346 ,C1327_=_C1367 ,C1327_=_C1806 ,\nC1327_=_C1866 ,C1327_=_C2322 ,C1327_=_C2469 ,C1327_=_C2803 ,C1327_=_C3395 ,C1327_=_C3654 ,\nC1327_=_C3857 ,C1327_=_C3932 ,C1327_=_C3994 ,C1327_=_C3998 ,C1327_=_C4051 ,C1327_=_C4052 ,\nC1327_=_C4053 ,C1333_=_C1346 ,C1333_=_C1350 ,C1333_=_C1437 ,C1333_=_C1439 ,C1333_=_C1440 ,\nC1333_=_C1441 ,C1333_=_C1444 ,C1333_=_C1445 ,C1333_=_C1449</w:t>
      </w:r>
    </w:p>
    <w:p>
      <w:pPr>
        <w:pStyle w:val="PreformattedText"/>
        <w:bidi w:val="0"/>
        <w:spacing w:before="0" w:after="0"/>
        <w:jc w:val="left"/>
        <w:rPr/>
      </w:pPr>
      <w:r>
        <w:rPr/>
        <w:t xml:space="preserve"> </w:t>
      </w:r>
      <w:r>
        <w:rPr/>
        <w:t>,C1333_=_C1450 ,C1333_=_C1451 ,\nC1346_=_C1367 ,C1346_=_C1806 ,C1346_=_C1866 ,C1346_=_C2322 ,C1346_=_C2469 ,C1346_=_C2803 ,\nC1346_=_C3395 ,C1346_=_C3654 ,C1346_=_C3857 ,C1346_=_C3932 ,C1346_=_C3994 ,C1346_=_C3998 ,\nC1346_=_C4051 ,C1346_=_C4052 ,C1346_=_C4053 ,C1350_=_C1354 ,C1350_=_C1359 ,C1350_=_C1363 ,\nC1350_=_C1367 ,C1350_=_C1368 ,C1350_=_C1370 ,C1350_=_C1437 ,C1350_=_C1439 ,C1350_=_C1440 ,\nC1350_=_C1441 ,C1350_=_C1444 ,C1350_=_C1445 ,C1350_=_C1449 ,C1350_=_C1450 ,C1350_=_C1451 ,\nC1354_=_C1359 ,C1354_=_C1363 ,C1354_=_C1367 ,C1354_=_C1368 ,C1354_=_C1370 ,C1354_=_C1699 ,\nC1354_=_C1767 ,C1354_=_C2195 ,C1354_=_C2197 ,C1354_=_C2199 ,C1354_=_C2200 ,C1354_=_C2201 ,\nC1354_=_C2203 ,C1354_=_C2206 ,C1354_=_C2208 ,C1354_=_C2209 ,C1354_=_C2210 ,C1354_=_C2211 ,\nC1354_=_C2212 ,C1354_=_C2213 ,C1359_=_C1363 ,C1359_=_C1367 ,C1359_=_C1368 ,C1359_=_C1370 ,\nC1359_=_C1905 ,C1359_=_C2309 ,C1359_=_C2497 ,C1359_=_C2799 ,C1359_=_C2957 ,C1359_=_C3055 ,\nC1359_=_C3058 ,C1359_=_C3059 ,C1359_=_C3061 ,C1359_=_C3062 ,C1359_=_C3063 ,C1359_=_C3067 ,\nC1359_=_C3068 ,C1359_=_C3069 ,C1363_=_C1367 ,C1363_=_C1368 ,C1363_=_C1370 ,C1363_=_C1910 ,\nC1363_=_C2502 ,C1363_=_C2560 ,C1363_=_C2800 ,C1363_=_C2868 ,C1363_=_C2965 ,C1363_=_C3568 ,\nC1363_=_C3695 ,C1363_=_C3696 ,C1363_=_C3698 ,C1363_=_C3699 ,C1363_=_C3701 ,C1363_=_C3702 ,\nC1363_=_C3703 ,C1363_=_C3706 ,C1363_=_C3707 ,C1363_=_C3708 ,C1363_=_C3709 ,C1367_=_C1368 ,\nC1367_=_C1370 ,C1367_=_C1806 ,C1367_=_C1866 ,C1367_=_C2322 ,C1367_=_C2469 ,C1367_=_C2803 ,\nC1367_=_C3395 ,C1367_=_C3654 ,C1367_=_C3857 ,C1367_=_C3932 ,C1367_=_C3994 ,C1367_=_C3998 ,\nC1367_=_C4051 ,C1367_=_C4052 ,C1367_=_C4053 ,C1368_=_C1370 ,C1368_=_C1538 ,C1368_=_C2107 ,\nC1368_=_C2126 ,C1368_=_C2567 ,C1368_=_C2805 ,C1368_=_C3639 ,C1368_=_C3670 ,C1368_=_C3792 ,\nC1368_=_C4030 ,C1368_=_C4047 ,C1368_=_C4075 ,C1370_=_C2434 ,C1370_=_C2807 ,C1370_=_C2836 ,\nC1370_=_C2846 ,C1370_=_C3330 ,C1370_=_C3544 ,C1370_=_C3718 ,C1370_=_C3752 ,C1370_=_C4031 ,\nC1370_=_C4048 ,C1370_=_C4055 ,C1370_=_C4076 ,C1373_=_C1374 ,C1373_=_C1377 ,C1373_=_C1378 ,\nC1373_=_C1379 ,C1373_=_C1380 ,C1373_=_C1383 ,C1373_=_C1385 ,C1373_=_C1387 ,C1373_=_C1389 ,\nC1373_=_C1390 ,C1373_=_C1392 ,C1373_=_C1393 ,C1373_=_C1394 ,C1373_=_C1395 ,C1373_=_C1504 ,\nC1373_=_C1505 ,C1373_=_C1511 ,C1373_=_C1514 ,C1374_=_C1377 ,C1374_=_C1378 ,C1374_=_C1379 ,\nC1374_=_C1380 ,C1374_=_C1383 ,C1374_=_C1385 ,C1374_=_C1387 ,C1374_=_C1389 ,C1374_=_C1390 ,\nC1374_=_C1392 ,C1374_=_C1393 ,C1374_=_C1394 ,C1374_=_C1395 ,C1374_=_C1440 ,C1374_=_C1859 ,\nC1374_=_C1866 ,C1377_=_C1378 ,C1377_=_C1379 ,C1377_=_C1380 ,C1377_=_C1383 ,C1377_=_C1385 ,\nC1377_=_C1387 ,C1377_=_C1389 ,C1377_=_C1390 ,C1377_=_C1392 ,C1377_=_C1393 ,C1377_=_C1394 ,\nC1377_=_C1395 ,C1377_=_C2227 ,C1378_=_C1379 ,C1378_=_C1380 ,C1378_=_C1383 ,C1378_=_C1385 ,\nC1378_=_C1387 ,C1378_=_C1389 ,C1378_=_C1390 ,C1378_=_C1392 ,C1378_=_C1393 ,C1378_=_C1394 ,\nC1378_=_C1395 ,C1378_=_C1661 ,C1378_=_C2268 ,C1379_=_C1380 ,C1379_=_C1383 ,C1379_=_C1385 ,\nC1379_=_C1387 ,C1379_=_C1389 ,C1379_=_C1390 ,C1379_=_C1392 ,C1379_=_C1393 ,C1379_=_C1394 ,\nC1379_=_C1395 ,C1379_=_C2454 ,C1379_=_C2458 ,C1379_=_C2459 ,C1379_=_C2463 ,C1379_=_C2464 ,\nC1379_=_C2467 ,C1379_=_C2469 ,C1380_=_C1383 ,C1380_=_C1385 ,C1380_=_C1387 ,C1380_=_C1389 ,\nC1380_=_C1390 ,C1380_=_C1392 ,C1380_=_C1393 ,C1380_=_C1394 ,C1380_=_C1395 ,C1380_=_C2172 ,\nC1380_=_C2195 ,C1380_=_C2537 ,C1380_=_C2538 ,C1380_=_C2542 ,C1380_=_C2544 ,C1380_=_C2545 ,\nC1380_=_C2548 ,C1383_=_C1385 ,C1383_=_C1387 ,C1383_=_C1389 ,C1383_=_C1390 ,C1383_=_C1392 ,\nC1383_=_C1393 ,C1383_=_C1394 ,C1383_=_C1395 ,C1383_=_C2601 ,C1383_=_C2976 ,C1383_=_C2979 ,\nC1385_=_C1387 ,C1385_=_C1389 ,C1385_=_C1390 ,C1385_=_C1392 ,C1385_=_C1393 ,C1385_=_C1394 ,\nC1385_=_C1395 ,C1385_=_C3169 ,C1387_=_C1389 ,C1387_=_C1390 ,C1387_=_C1392 ,C1387_=_C1393 ,\nC1387_=_C1394 ,C1387_=_C1395 ,C1387_=_C3112 ,C1387_=_C3556 ,C1387_=_C3559 ,C1389_=_C1390 ,\nC1389_=_C1392 ,C1389_=_C1393 ,C1389_=_C1394 ,C1389_=_C1395 ,C1389_=_C3628 ,C1390_=_C1392 ,\nC1390_=_C1393 ,C1390_=_C1394 ,C1390_=_C1395 ,C1390_=_C2182 ,C1390_=_C2206 ,C1390_=_C2622 ,\nC1390_=_C3519 ,C1390_=_C3629 ,C1390_=_C3733 ,C1392_=_C1393 ,C1392_=_C1394 ,C1392_=_C1395 ,\nC1392_=_C2188 ,C1392_=_C2209 ,C1392_=_C2628 ,C1392_=_C3525 ,C1392_=_C3631 ,C1392_=_C3936 ,\nC1393_=_C1394 ,C1393_=_C1395 ,C1393_=_C3632 ,C1394_=_C1395 ,C1394_=_C2612 ,C1394_=_C3107 ,\nC1394_=_C3633 ,C1395_=_C3634 ,C1404_=_C1952 ,C1404_=_C2459 ,C1404_=_C2958 ,C1404_=_C3108 ,\nC1404_=_C3109 ,C1404_=_C3110 ,C1404_=_C3111 ,C1404_=_C3112 ,C1404_=_C3113 ,C1404_=_C3116 ,\nC1404_=_C3117 ,C1404_=_C3119 ,C1404_=_C3120 ,C1404_=_C3122 ,C1404_=_C3123 ,C1404_=_C3124 ,\nC1437_=_C1439 ,C1437_=_C1440 ,C1437_=_C1441 ,C1437_=_C1444 ,C1437_=_C1445 ,C1437_=_C1449 ,\nC1437_=_C1450 ,C1437_=_C1451 ,C1437_=_C1519 ,C1437_=_C1524 ,C1437_=_C1527 ,C1437_=_C1528 ,\nC1437_=_C1536 ,C1437_=_C1538 ,C1439_=_C1440 ,C1439_=_C1441 ,C1439_=_C1444 ,C1439_=_C1445 ,\nC1439_=_C1449 ,C1439_=_C1450 ,C1439_=_C1451 ,C1439_=_C1806 ,C1440_=_C1441 ,C1440_=_C1444 ,\nC1440_=_C1445 ,C1440_=_C1449 ,C1440_=_C1450 ,C1440_=_C1451 ,C1440_=_C1859 ,C1440_=_C1866 ,\nC1441_=_C1444 ,C1441_=_C1445 ,C1441_=_C1449 ,C1441_=_C1450 ,C1441_=_C1451 ,C1441_=_C1659 ,\nC1441_=_C2096 ,C1441_=_C2099 ,C1441_=_C2105 ,C1441_=_C2107 ,C1444_=_C1445 ,C1444_=_C1449 ,\nC1444_=_C1450 ,C1444_=_C1451 ,C1444_=_C2197 ,C1444_=_C2799 ,C1444_=_C2800 ,C1444_=_C2803 ,\nC1444_=_C2805 ,C1444_=_C2807 ,C1445_=_C1449 ,C1445_=_C1450 ,C1445_=_C1451 ,C1445_=_C3522 ,\nC1449_=_C1450 ,C1449_=_C1451 ,C1449_=_C2360 ,C1449_=_C3938 ,C1449_=_C4051 ,C1449_=_C4076 ,\nC1450_=_C1451 ,C1450_=_C2194 ,C1451_=_C1677 ,C1451_=_C2362 ,C1451_=_C2611 ,C1451_=_C3971 ,\nC1451_=_C4075 ,C1504_=_C1505 ,C1504_=_C1511 ,C1504_=_C1514 ,C1504_=_C1527 ,C1504_=_C2099 ,\nC1504_=_C2454 ,C1504_=_C2537 ,C1504_=_C2601 ,C1504_=_C2603 ,C1504_=_C2604 ,C1504_=_C2605 ,\nC1504_=_C2606 ,C1504_=_C2609 ,C1504_=_C2611 ,C1504_=_C2612 ,C1505_=_C1511 ,C1505_=_C1514 ,\nC1505_=_C1528 ,C1505_=_C1900 ,C1505_=_C1925 ,C1505_=_C2365 ,C1505_=_C2494 ,C1505_=_C2538 ,\nC1505_=_C2613 ,C1505_=_C2614 ,C1505_=_C2615 ,C1505_=_C2617 ,C1505_=_C2618 ,C1505_=_C2622 ,\nC1505_=_C2624 ,C1505_=_C2627 ,C1505_=_C2628 ,C1505_=_C2629 ,C1505_=_C2630 ,C1511_=_C1514 ,\nC1511_=_C1683 ,C1511_=_C2458 ,C1511_=_C2522 ,C1511_=_C2542 ,C1511_=_C2849 ,C1511_=_C2976 ,\nC1511_=_C3099 ,C1511_=_C3100 ,C1511_=_C3101 ,C1511_=_C3103 ,C1511_=_C3104 ,C1511_=_C3105 ,\nC1511_=_C3106 ,C1511_=_C3107 ,C1514_=_C1859 ,C1514_=_C2227 ,C1514_=_C2268 ,C1514_=_C2463 ,\nC1514_=_C2545 ,C1514_=_C2979 ,C1514_=_C3169 ,C1514_=_C3556 ,C1514_=_C3628 ,C1514_=_C3629 ,\nC1514_=_C3631 ,C1514_=_C3632 ,C1514_=_C3633 ,C1514_=_C3634 ,C1519_=_C1524 ,C1519_=_C1527 ,\nC1519_=_C1528 ,C1519_=_C1536 ,C1519_=_C1538 ,C1519_=_C1657 ,C1519_=_C1658 ,C1519_=_C1659 ,\nC1519_=_C1660 ,C1519_=_C1661 ,C1519_=_C1664 ,C1519_=_C1665 ,C1519_=_C1666 ,C1519_=_C1667 ,\nC1519_=_C1668 ,C1519_=_C1669 ,C1519_=_C1670 ,C1519_=_C1671 ,C1519_=_C1672 ,C1519_=_C1673 ,\nC1519_=_C1674 ,C1519_=_C1677 ,C1519_=_C1678 ,C1519_=_C1679 ,C1524_=_C1527 ,C1524_=_C1528 ,\nC1524_=_C1536 ,C1524_=_C1538 ,C1524_=_C1568 ,C1524_=_C2096 ,C1524_=_C2325 ,C1524_=_C2345 ,\nC1524_=_C2347 ,C1524_=_C2349 ,C1524_=_C2350 ,C1524_=_C2351 ,C1524_=_C2352 ,C1524_=_C2353 ,\nC1524_=_C2354 ,C1524_=_C2355 ,C1524_=_C2358 ,C1524_=_C2360 ,C1524_=_C2361 ,C1524_=_C2362 ,\nC1527_=_C1528 ,C1527_=_C1536 ,C1527_=_C1538 ,C1527_=_C2099 ,C1527_=_C2454 ,C1527_=_C2537 ,\nC1527_=_C2601 ,C1527_=_C2603 ,C1527_=_C2604 ,C1527_=_C2605 ,C1527_=_C2606 ,C1527_=_C2609 ,\nC1527_=_C2611 ,C1527_=_C2612 ,C1528_=_C1536 ,C1528_=_C1538 ,C1528_=_C1900 ,C1528_=_C1925 ,\nC1528_=_C2365 ,C1528_=_C2494 ,C1528_=_C2538 ,C1528_=_C2613 ,C1528_=_C2614 ,C1528_=_C2615 ,\nC1528_=_C2617 ,C1528_=_C2618 ,C1528_=_C2622 ,C1528_=_C2624 ,C1528_=_C2627 ,C1528_=_C2628 ,\nC1528_=_C2629 ,C1528_=_C2630 ,C1536_=_C1538 ,C1536_=_C1915 ,C1536_=_C2105 ,C1536_=_C2467 ,\nC1536_=_C2509 ,C1536_=_C2969 ,C1536_=_C3393 ,C1536_=_C3835 ,C1536_=_C3855 ,C1536_=_C3966 ,\nC1536_=_C3969 ,C1536_=_C3970 ,C1536_=_C3971 ,C1536_=_C3972 ,C1538_=_C2107 ,C1538_=_C2126 ,\nC1538_=_C2567 ,C1538_=_C2805 ,C1538_=_C3639 ,C1538_=_C3670 ,C1538_=_C3792 ,C1538_=_C4030 ,\nC1538_=_C4047 ,C1538_=_C4075 ,C1568_=_C1579 ,C1568_=_C1583 ,C1568_=_C2096 ,C1568_=_C2325 ,\nC1568_=_C2345 ,C1568_=_C2347 ,C1568_=_C2349 ,C1568_=_C2350 ,C1568_=_C2351 ,C1568_=_C2352 ,\nC1568_=_C2353 ,C1568_=_C2354 ,C1568_=_C2355 ,C1568_=_C2358 ,C1568_=_C2360 ,C1568_=_C2361 ,\nC1568_=_C2362 ,C1579_=_C1583 ,C1579_=_C1756 ,C1579_=_C1843 ,C1579_=_C1958 ,C1579_=_C2044 ,\nC1579_=_C2481 ,C1579_=_C2576 ,C1579_=_C2831 ,C1579_=_C3211 ,C1579_=_C3349 ,C1579_=_C3559 ,\nC1579_=_C3683 ,C1579_=_C3754 ,C1579_=_C3775 ,C1579_=_C3776 ,C1579_=_C3777 ,C1579_=_C3778 ,\nC1579_=_C3779 ,C1579_=_C3780 ,C1579_=_C3781 ,C1579_=_C3782 ,C1583_=_C2337 ,C1583_=_C2548 ,\nC1583_=_C3621 ,C1583_=_C3675 ,C1583_=_C3733 ,C1583_=_C3808 ,C1583_=_C3893 ,C1583_=_C3936 ,\nC1583_=_C3937 ,C1583_=_C3938 ,C1583_=_C3939 ,C1583_=_C3940 ,C1583_=_C3941 ,C1657_=_C1658 ,\nC1657_=_C1659 ,C1657_=_C1660 ,C1657_=_C1661 ,C1657_=_C1664 ,C1657_=_C1665 ,C1657_=_C1666 ,\nC1657_=_C1667 ,C1657_=_C1668 ,C1657_=_C1669 ,C1657_=_C1670 ,C1657_=_C1671 ,C1657_=_C1672 ,\nC1657_=_C1673 ,C1657_=_C1674 ,C1657_=_C1677 ,C1657_=_C1678 ,C1657_=_C1679 ,C1658_=_C1659 ,\nC1658_=_C1660 ,C1658_=_C1661 ,C1658_=_C1664 ,C1658_=_C1665 ,C1658_=_C1666 ,C1658_=_C1667 ,\nC1658_=_C1668 ,C1658_=_C1669 ,C1658_=_C1670 ,C1658_=_C1671 ,C1658_=_C1672 ,C1658_=_C1673 ,\nC1658_=_C1674 ,C1658_=_C1677 ,C1658_=_C1678 ,C1658_=_C1679 ,C1658_=_C1843 ,C1659_=_C1660 ,\nC1659_=_C1661 ,C1659_=_C1664 ,C1659_=_C1665 ,C1659_=_C1666 ,C1659_=_C1667 ,C1659_=_C1668 ,\nC1659_=_C1669 ,C1659_=_C1670 ,C1659_=_C1671 ,C1659_=_C1672 ,C1659_=_C1673 ,C1659_=_C1674 ,\nC1659_=_C1677 ,C1659_=_C1678 ,C1659_=_C1679 ,C1659_=_C2096 ,C1659_=_C2099 ,C1659_=_C2105 ,\nC1659_=_C2107 ,C1660_=_C1661 ,C1660_=_C1664 ,C1660_=_C1665 ,C1660_=_C1666 ,C1660_=_C1667 ,\nC1660_=_C1668 ,C1660_=_C1669</w:t>
      </w:r>
    </w:p>
    <w:p>
      <w:pPr>
        <w:pStyle w:val="PreformattedText"/>
        <w:bidi w:val="0"/>
        <w:spacing w:before="0" w:after="0"/>
        <w:jc w:val="left"/>
        <w:rPr/>
      </w:pPr>
      <w:r>
        <w:rPr/>
        <w:t xml:space="preserve"> </w:t>
      </w:r>
      <w:r>
        <w:rPr/>
        <w:t>,C1660_=_C1670 ,C1660_=_C1671 ,C1660_=_C1672 ,C1660_=_C1673 ,\nC1660_=_C1674 ,C1660_=_C1677 ,C1660_=_C1678 ,C1660_=_C1679 ,C1660_=_C2156 ,C1661_=_C1664 ,\nC1661_=_C1665 ,C1661_=_C1666 ,C1661_=_C1667 ,C1661_=_C1668 ,C1661_=_C1669 ,C1661_=_C1670 ,\nC1661_=_C1671 ,C1661_=_C1672 ,C1661_=_C1673 ,C1661_=_C1674 ,C1661_=_C1677 ,C1661_=_C1678 ,\nC1661_=_C1679 ,C1661_=_C2268 ,C1664_=_C1665 ,C1664_=_C1666 ,C1664_=_C1667 ,C1664_=_C1668 ,\nC1664_=_C1669 ,C1664_=_C1670 ,C1664_=_C1671 ,C1664_=_C1672 ,C1664_=_C1673 ,C1664_=_C1674 ,\nC1664_=_C1677 ,C1664_=_C1678 ,C1664_=_C1679 ,C1664_=_C2658 ,C1665_=_C1666 ,C1665_=_C1667 ,\nC1665_=_C1668 ,C1665_=_C1669 ,C1665_=_C1670 ,C1665_=_C1671 ,C1665_=_C1672 ,C1665_=_C1673 ,\nC1665_=_C1674 ,C1665_=_C1677 ,C1665_=_C1678 ,C1665_=_C1679 ,C1665_=_C2174 ,C1665_=_C2347 ,\nC1665_=_C2849 ,C1666_=_C1667 ,C1666_=_C1668 ,C1666_=_C1669 ,C1666_=_C1670 ,C1666_=_C1671 ,\nC1666_=_C1672 ,C1666_=_C1673 ,C1666_=_C1674 ,C1666_=_C1677 ,C1666_=_C1678 ,C1666_=_C1679 ,\nC1666_=_C2946 ,C1667_=_C1668 ,C1667_=_C1669 ,C1667_=_C1670 ,C1667_=_C1671 ,C1667_=_C1672 ,\nC1667_=_C1673 ,C1667_=_C1674 ,C1667_=_C1677 ,C1667_=_C1678 ,C1667_=_C1679 ,C1668_=_C1669 ,\nC1668_=_C1670 ,C1668_=_C1671 ,C1668_=_C1672 ,C1668_=_C1673 ,C1668_=_C1674 ,C1668_=_C1677 ,\nC1668_=_C1678 ,C1668_=_C1679 ,C1668_=_C3156 ,C1669_=_C1670 ,C1669_=_C1671 ,C1669_=_C1672 ,\nC1669_=_C1673 ,C1669_=_C1674 ,C1669_=_C1677 ,C1669_=_C1678 ,C1669_=_C1679 ,C1669_=_C3108 ,\nC1669_=_C3211 ,C1670_=_C1671 ,C1670_=_C1672 ,C1670_=_C1673 ,C1670_=_C1674 ,C1670_=_C1677 ,\nC1670_=_C1678 ,C1670_=_C1679 ,C1671_=_C1672 ,C1671_=_C1673 ,C1671_=_C1674 ,C1671_=_C1677 ,\nC1671_=_C1678 ,C1671_=_C1679 ,C1672_=_C1673 ,C1672_=_C1674 ,C1672_=_C1677 ,C1672_=_C1678 ,\nC1672_=_C1679 ,C1672_=_C2606 ,C1673_=_C1674 ,C1673_=_C1677 ,C1673_=_C1678 ,C1673_=_C1679 ,\nC1673_=_C3055 ,C1673_=_C3654 ,C1674_=_C1677 ,C1674_=_C1678 ,C1674_=_C1679 ,C1674_=_C2353 ,\nC1674_=_C3675 ,C1677_=_C1678 ,C1677_=_C1679 ,C1677_=_C2362 ,C1677_=_C2611 ,C1677_=_C3971 ,\nC1677_=_C4075 ,C1678_=_C1679 ,C1683_=_C2458 ,C1683_=_C2522 ,C1683_=_C2542 ,C1683_=_C2849 ,\nC1683_=_C2976 ,C1683_=_C3099 ,C1683_=_C3100 ,C1683_=_C3101 ,C1683_=_C3103 ,C1683_=_C3104 ,\nC1683_=_C3105 ,C1683_=_C3106 ,C1683_=_C3107 ,C1699_=_C1767 ,C1699_=_C2195 ,C1699_=_C2197 ,\nC1699_=_C2199 ,C1699_=_C2200 ,C1699_=_C2201 ,C1699_=_C2203 ,C1699_=_C2206 ,C1699_=_C2208 ,\nC1699_=_C2209 ,C1699_=_C2210 ,C1699_=_C2211 ,C1699_=_C2212 ,C1699_=_C2213 ,C1756_=_C1843 ,\nC1756_=_C1958 ,C1756_=_C2044 ,C1756_=_C2481 ,C1756_=_C2576 ,C1756_=_C2831 ,C1756_=_C3211 ,\nC1756_=_C3349 ,C1756_=_C3559 ,C1756_=_C3683 ,C1756_=_C3754 ,C1756_=_C3775 ,C1756_=_C3776 ,\nC1756_=_C3777 ,C1756_=_C3778 ,C1756_=_C3779 ,C1756_=_C3780 ,C1756_=_C3781 ,C1756_=_C3782 ,\nC1767_=_C2195 ,C1767_=_C2197 ,C1767_=_C2199 ,C1767_=_C2200 ,C1767_=_C2201 ,C1767_=_C2203 ,\nC1767_=_C2206 ,C1767_=_C2208 ,C1767_=_C2209 ,C1767_=_C2210 ,C1767_=_C2211 ,C1767_=_C2212 ,\nC1767_=_C2213 ,C1806_=_C1866 ,C1806_=_C2322 ,C1806_=_C2469 ,C1806_=_C2803 ,C1806_=_C3395 ,\nC1806_=_C3654 ,C1806_=_C3857 ,C1806_=_C3932 ,C1806_=_C3994 ,C1806_=_C3998 ,C1806_=_C4051 ,\nC1806_=_C4052 ,C1806_=_C4053 ,C1843_=_C1958 ,C1843_=_C2044 ,C1843_=_C2481 ,C1843_=_C2576 ,\nC1843_=_C2831 ,C1843_=_C3211 ,C1843_=_C3349 ,C1843_=_C3559 ,C1843_=_C3683 ,C1843_=_C3754 ,\nC1843_=_C3775 ,C1843_=_C3776 ,C1843_=_C3777 ,C1843_=_C3778 ,C1843_=_C3779 ,C1843_=_C3780 ,\nC1843_=_C3781 ,C1843_=_C3782 ,C1859_=_C1866 ,C1859_=_C2227 ,C1859_=_C2268 ,C1859_=_C2463 ,\nC1859_=_C2545 ,C1859_=_C2979 ,C1859_=_C3169 ,C1859_=_C3556 ,C1859_=_C3628 ,C1859_=_C3629 ,\nC1859_=_C3631 ,C1859_=_C3632 ,C1859_=_C3633 ,C1859_=_C3634 ,C1866_=_C2322 ,C1866_=_C2469 ,\nC1866_=_C2803 ,C1866_=_C3395 ,C1866_=_C3654 ,C1866_=_C3857 ,C1866_=_C3932 ,C1866_=_C3994 ,\nC1866_=_C3998 ,C1866_=_C4051 ,C1866_=_C4052 ,C1866_=_C4053 ,C1900_=_C1905 ,C1900_=_C1910 ,\nC1900_=_C1912 ,C1900_=_C1915 ,C1900_=_C1925 ,C1900_=_C2365 ,C1900_=_C2494 ,C1900_=_C2538 ,\nC1900_=_C2613 ,C1900_=_C2614 ,C1900_=_C2615 ,C1900_=_C2617 ,C1900_=_C2618 ,C1900_=_C2622 ,\nC1900_=_C2624 ,C1900_=_C2627 ,C1900_=_C2628 ,C1900_=_C2629 ,C1900_=_C2630 ,C1905_=_C1910 ,\nC1905_=_C1912 ,C1905_=_C1915 ,C1905_=_C2309 ,C1905_=_C2497 ,C1905_=_C2799 ,C1905_=_C2957 ,\nC1905_=_C3055 ,C1905_=_C3058 ,C1905_=_C3059 ,C1905_=_C3061 ,C1905_=_C3062 ,C1905_=_C3063 ,\nC1905_=_C3067 ,C1905_=_C3068 ,C1905_=_C3069 ,C1910_=_C1912 ,C1910_=_C1915 ,C1910_=_C2502 ,\nC1910_=_C2560 ,C1910_=_C2800 ,C1910_=_C2868 ,C1910_=_C2965 ,C1910_=_C3568 ,C1910_=_C3695 ,\nC1910_=_C3696 ,C1910_=_C3698 ,C1910_=_C3699 ,C1910_=_C3701 ,C1910_=_C3702 ,C1910_=_C3703 ,\nC1910_=_C3706 ,C1910_=_C3707 ,C1910_=_C3708 ,C1910_=_C3709 ,C1912_=_C1915 ,C1912_=_C1959 ,\nC1912_=_C2464 ,C1912_=_C2482 ,C1912_=_C2503 ,C1912_=_C2966 ,C1912_=_C3350 ,C1912_=_C3389 ,\nC1912_=_C3684 ,C1912_=_C3795 ,C1912_=_C3796 ,C1912_=_C3797 ,C1912_=_C3798 ,C1912_=_C3800 ,\nC1912_=_C3801 ,C1912_=_C3803 ,C1912_=_C3804 ,C1912_=_C3805 ,C1915_=_C2105 ,C1915_=_C2467 ,\nC1915_=_C2509 ,C1915_=_C2969 ,C1915_=_C3393 ,C1915_=_C3835 ,C1915_=_C3855 ,C1915_=_C3966 ,\nC1915_=_C3969 ,C1915_=_C3970 ,C1915_=_C3971 ,C1915_=_C3972 ,C1925_=_C2365 ,C1925_=_C2494 ,\nC1925_=_C2538 ,C1925_=_C2613 ,C1925_=_C2614 ,C1925_=_C2615 ,C1925_=_C2617 ,C1925_=_C2618 ,\nC1925_=_C2622 ,C1925_=_C2624 ,C1925_=_C2627 ,C1925_=_C2628 ,C1925_=_C2629 ,C1925_=_C2630 ,\nC1952_=_C1958 ,C1952_=_C1959 ,C1952_=_C2459 ,C1952_=_C2958 ,C1952_=_C3108 ,C1952_=_C3109 ,\nC1952_=_C3110 ,C1952_=_C3111 ,C1952_=_C3112 ,C1952_=_C3113 ,C1952_=_C3116 ,C1952_=_C3117 ,\nC1952_=_C3119 ,C1952_=_C3120 ,C1952_=_C3122 ,C1952_=_C3123 ,C1952_=_C3124 ,C1958_=_C1959 ,\nC1958_=_C2044 ,C1958_=_C2481 ,C1958_=_C2576 ,C1958_=_C2831 ,C1958_=_C3211 ,C1958_=_C3349 ,\nC1958_=_C3559 ,C1958_=_C3683 ,C1958_=_C3754 ,C1958_=_C3775 ,C1958_=_C3776 ,C1958_=_C3777 ,\nC1958_=_C3778 ,C1958_=_C3779 ,C1958_=_C3780 ,C1958_=_C3781 ,C1958_=_C3782 ,C1959_=_C2464 ,\nC1959_=_C2482 ,C1959_=_C2503 ,C1959_=_C2966 ,C1959_=_C3350 ,C1959_=_C3389 ,C1959_=_C3684 ,\nC1959_=_C3795 ,C1959_=_C3796 ,C1959_=_C3797 ,C1959_=_C3798 ,C1959_=_C3800 ,C1959_=_C3801 ,\nC1959_=_C3803 ,C1959_=_C3804 ,C1959_=_C3805 ,C2044_=_C2481 ,C2044_=_C2576 ,C2044_=_C2831 ,\nC2044_=_C3211 ,C2044_=_C3349 ,C2044_=_C3559 ,C2044_=_C3683 ,C2044_=_C3754 ,C2044_=_C3775 ,\nC2044_=_C3776 ,C2044_=_C3777 ,C2044_=_C3778 ,C2044_=_C3779 ,C2044_=_C3780 ,C2044_=_C3781 ,\nC2044_=_C3782 ,C2083_=_C2156 ,C2083_=_C2279 ,C2083_=_C2544 ,C2083_=_C2658 ,C2083_=_C2713 ,\nC2083_=_C2946 ,C2083_=_C3156 ,C2083_=_C3518 ,C2083_=_C3519 ,C2083_=_C3520 ,C2083_=_C3521 ,\nC2083_=_C3522 ,C2083_=_C3523 ,C2083_=_C3525 ,C2083_=_C3526 ,C2083_=_C3527 ,C2083_=_C3528 ,\nC2096_=_C2099 ,C2096_=_C2105 ,C2096_=_C2107 ,C2096_=_C2325 ,C2096_=_C2345 ,C2096_=_C2347 ,\nC2096_=_C2349 ,C2096_=_C2350 ,C2096_=_C2351 ,C2096_=_C2352 ,C2096_=_C2353 ,C2096_=_C2354 ,\nC2096_=_C2355 ,C2096_=_C2358 ,C2096_=_C2360 ,C2096_=_C2361 ,C2096_=_C2362 ,C2099_=_C2105 ,\nC2099_=_C2107 ,C2099_=_C2454 ,C2099_=_C2537 ,C2099_=_C2601 ,C2099_=_C2603 ,C2099_=_C2604 ,\nC2099_=_C2605 ,C2099_=_C2606 ,C2099_=_C2609 ,C2099_=_C2611 ,C2099_=_C2612 ,C2105_=_C2107 ,\nC2105_=_C2467 ,C2105_=_C2509 ,C2105_=_C2969 ,C2105_=_C3393 ,C2105_=_C3835 ,C2105_=_C3855 ,\nC2105_=_C3966 ,C2105_=_C3969 ,C2105_=_C3970 ,C2105_=_C3971 ,C2105_=_C3972 ,C2107_=_C2126 ,\nC2107_=_C2567 ,C2107_=_C2805 ,C2107_=_C3639 ,C2107_=_C3670 ,C2107_=_C3792 ,C2107_=_C4030 ,\nC2107_=_C4047 ,C2107_=_C4075 ,C2126_=_C2567 ,C2126_=_C2805 ,C2126_=_C3639 ,C2126_=_C3670 ,\nC2126_=_C3792 ,C2126_=_C4030 ,C2126_=_C4047 ,C2126_=_C4075 ,C2156_=_C2279 ,C2156_=_C2544 ,\nC2156_=_C2658 ,C2156_=_C2713 ,C2156_=_C2946 ,C2156_=_C3156 ,C2156_=_C3518 ,C2156_=_C3519 ,\nC2156_=_C3520 ,C2156_=_C3521 ,C2156_=_C3522 ,C2156_=_C3523 ,C2156_=_C3525 ,C2156_=_C3526 ,\nC2156_=_C3527 ,C2156_=_C3528 ,C2171_=_C2172 ,C2171_=_C2174 ,C2171_=_C2176 ,C2171_=_C2177 ,\nC2171_=_C2178 ,C2171_=_C2181 ,C2171_=_C2182 ,C2171_=_C2183 ,C2171_=_C2184 ,C2171_=_C2185 ,\nC2171_=_C2186 ,C2171_=_C2188 ,C2171_=_C2189 ,C2171_=_C2190 ,C2171_=_C2191 ,C2171_=_C2192 ,\nC2171_=_C2193 ,C2171_=_C2194 ,C2171_=_C2345 ,C2171_=_C2522 ,C2172_=_C2174 ,C2172_=_C2176 ,\nC2172_=_C2177 ,C2172_=_C2178 ,C2172_=_C2181 ,C2172_=_C2182 ,C2172_=_C2183 ,C2172_=_C2184 ,\nC2172_=_C2185 ,C2172_=_C2186 ,C2172_=_C2188 ,C2172_=_C2189 ,C2172_=_C2190 ,C2172_=_C2191 ,\nC2172_=_C2192 ,C2172_=_C2193 ,C2172_=_C2194 ,C2172_=_C2195 ,C2172_=_C2537 ,C2172_=_C2538 ,\nC2172_=_C2542 ,C2172_=_C2544 ,C2172_=_C2545 ,C2172_=_C2548 ,C2174_=_C2176 ,C2174_=_C2177 ,\nC2174_=_C2178 ,C2174_=_C2181 ,C2174_=_C2182 ,C2174_=_C2183 ,C2174_=_C2184 ,C2174_=_C2185 ,\nC2174_=_C2186 ,C2174_=_C2188 ,C2174_=_C2189 ,C2174_=_C2190 ,C2174_=_C2191 ,C2174_=_C2192 ,\nC2174_=_C2193 ,C2174_=_C2194 ,C2174_=_C2347 ,C2174_=_C2849 ,C2176_=_C2177 ,C2176_=_C2178 ,\nC2176_=_C2181 ,C2176_=_C2182 ,C2176_=_C2183 ,C2176_=_C2184 ,C2176_=_C2185 ,C2176_=_C2186 ,\nC2176_=_C2188 ,C2176_=_C2189 ,C2176_=_C2190 ,C2176_=_C2191 ,C2176_=_C2192 ,C2176_=_C2193 ,\nC2176_=_C2194 ,C2176_=_C2349 ,C2176_=_C3100 ,C2176_=_C3109 ,C2177_=_C2178 ,C2177_=_C2181 ,\nC2177_=_C2182 ,C2177_=_C2183 ,C2177_=_C2184 ,C2177_=_C2185 ,C2177_=_C2186 ,C2177_=_C2188 ,\nC2177_=_C2189 ,C2177_=_C2190 ,C2177_=_C2191 ,C2177_=_C2192 ,C2177_=_C2193 ,C2177_=_C2194 ,\nC2177_=_C2200 ,C2178_=_C2181 ,C2178_=_C2182 ,C2178_=_C2183 ,C2178_=_C2184 ,C2178_=_C2185 ,\nC2178_=_C2186 ,C2178_=_C2188 ,C2178_=_C2189 ,C2178_=_C2190 ,C2178_=_C2191 ,C2178_=_C2192 ,\nC2178_=_C2193 ,C2178_=_C2194 ,C2178_=_C2201 ,C2178_=_C2350 ,C2178_=_C3101 ,C2181_=_C2182 ,\nC2181_=_C2183 ,C2181_=_C2184 ,C2181_=_C2185 ,C2181_=_C2186 ,C2181_=_C2188 ,C2181_=_C2189 ,\nC2181_=_C2190 ,C2181_=_C2191 ,C2181_=_C2192 ,C2181_=_C2193 ,C2181_=_C2194 ,C2181_=_C2352 ,\nC2181_=_C3103 ,C2182_=_C2183 ,C2182_=_C2184 ,C2182_=_C2185 ,C2182_=_C2186 ,C2182_=_C2188 ,\nC2182_=_C2189 ,C2182_=_C2190 ,C2182_=_C2191 ,C2182_=_C2192 ,C2182_=_C2193 ,C2182_=_C2194 ,\nC2182_=_C2206 ,C2182_=_C2622 ,C2182_=_C3519 ,C2182_=_C3629 ,C2182_=_C3733 ,C2183_=_C2184</w:t>
      </w:r>
    </w:p>
    <w:p>
      <w:pPr>
        <w:pStyle w:val="PreformattedText"/>
        <w:bidi w:val="0"/>
        <w:spacing w:before="0" w:after="0"/>
        <w:jc w:val="left"/>
        <w:rPr/>
      </w:pPr>
      <w:r>
        <w:rPr/>
        <w:t xml:space="preserve"> </w:t>
      </w:r>
      <w:r>
        <w:rPr/>
        <w:t>,\nC2183_=_C2185 ,C2183_=_C2186 ,C2183_=_C2188 ,C2183_=_C2189 ,C2183_=_C2190 ,C2183_=_C2191 ,\nC2183_=_C2192 ,C2183_=_C2193 ,C2183_=_C2194 ,C2183_=_C3792 ,C2184_=_C2185 ,C2184_=_C2186 ,\nC2184_=_C2188 ,C2184_=_C2189 ,C2184_=_C2190 ,C2184_=_C2191 ,C2184_=_C2192 ,C2184_=_C2193 ,\nC2184_=_C2194 ,C2185_=_C2186 ,C2185_=_C2188 ,C2185_=_C2189 ,C2185_=_C2190 ,C2185_=_C2191 ,\nC2185_=_C2192 ,C2185_=_C2193 ,C2185_=_C2194 ,C2185_=_C2624 ,C2185_=_C3058 ,C2185_=_C3698 ,\nC2185_=_C3795 ,C2185_=_C3835 ,C2186_=_C2188 ,C2186_=_C2189 ,C2186_=_C2190 ,C2186_=_C2191 ,\nC2186_=_C2192 ,C2186_=_C2193 ,C2186_=_C2194 ,C2186_=_C2355 ,C2186_=_C3104 ,C2188_=_C2189 ,\nC2188_=_C2190 ,C2188_=_C2191 ,C2188_=_C2192 ,C2188_=_C2193 ,C2188_=_C2194 ,C2188_=_C2209 ,\nC2188_=_C2628 ,C2188_=_C3525 ,C2188_=_C3631 ,C2188_=_C3936 ,C2189_=_C2190 ,C2189_=_C2191 ,\nC2189_=_C2192 ,C2189_=_C2193 ,C2189_=_C2194 ,C2190_=_C2191 ,C2190_=_C2192 ,C2190_=_C2193 ,\nC2190_=_C2194 ,C2190_=_C2212 ,C2190_=_C3062 ,C2190_=_C3702 ,C2190_=_C4030 ,C2190_=_C4031 ,\nC2191_=_C2192 ,C2191_=_C2193 ,C2191_=_C2194 ,C2192_=_C2193 ,C2192_=_C2194 ,C2193_=_C2194 ,\nC2195_=_C2197 ,C2195_=_C2199 ,C2195_=_C2200 ,C2195_=_C2201 ,C2195_=_C2203 ,C2195_=_C2206 ,\nC2195_=_C2208 ,C2195_=_C2209 ,C2195_=_C2210 ,C2195_=_C2211 ,C2195_=_C2212 ,C2195_=_C2213 ,\nC2195_=_C2537 ,C2195_=_C2538 ,C2195_=_C2542 ,C2195_=_C2544 ,C2195_=_C2545 ,C2195_=_C2548 ,\nC2197_=_C2199 ,C2197_=_C2200 ,C2197_=_C2201 ,C2197_=_C2203 ,C2197_=_C2206 ,C2197_=_C2208 ,\nC2197_=_C2209 ,C2197_=_C2210 ,C2197_=_C2211 ,C2197_=_C2212 ,C2197_=_C2213 ,C2197_=_C2799 ,\nC2197_=_C2800 ,C2197_=_C2803 ,C2197_=_C2805 ,C2197_=_C2807 ,C2199_=_C2200 ,C2199_=_C2201 ,\nC2199_=_C2203 ,C2199_=_C2206 ,C2199_=_C2208 ,C2199_=_C2209 ,C2199_=_C2210 ,C2199_=_C2211 ,\nC2199_=_C2212 ,C2199_=_C2213 ,C2200_=_C2201 ,C2200_=_C2203 ,C2200_=_C2206 ,C2200_=_C2208 ,\nC2200_=_C2209 ,C2200_=_C2210 ,C2200_=_C2211 ,C2200_=_C2212 ,C2200_=_C2213 ,C2201_=_C2203 ,\nC2201_=_C2206 ,C2201_=_C2208 ,C2201_=_C2209 ,C2201_=_C2210 ,C2201_=_C2211 ,C2201_=_C2212 ,\nC2201_=_C2213 ,C2201_=_C2350 ,C2201_=_C3101 ,C2203_=_C2206 ,C2203_=_C2208 ,C2203_=_C2209 ,\nC2203_=_C2210 ,C2203_=_C2211 ,C2203_=_C2212 ,C2203_=_C2213 ,C2206_=_C2208 ,C2206_=_C2209 ,\nC2206_=_C2210 ,C2206_=_C2211 ,C2206_=_C2212 ,C2206_=_C2213 ,C2206_=_C2622 ,C2206_=_C3519 ,\nC2206_=_C3629 ,C2206_=_C3733 ,C2208_=_C2209 ,C2208_=_C2210 ,C2208_=_C2211 ,C2208_=_C2212 ,\nC2208_=_C2213 ,C2208_=_C3699 ,C2209_=_C2210 ,C2209_=_C2211 ,C2209_=_C2212 ,C2209_=_C2213 ,\nC2209_=_C2628 ,C2209_=_C3525 ,C2209_=_C3631 ,C2209_=_C3936 ,C2210_=_C2211 ,C2210_=_C2212 ,\nC2210_=_C2213 ,C2210_=_C3701 ,C2211_=_C2212 ,C2211_=_C2213 ,C2212_=_C2213 ,C2212_=_C3062 ,\nC2212_=_C3702 ,C2212_=_C4030 ,C2212_=_C4031 ,C2213_=_C3063 ,C2213_=_C3703 ,C2213_=_C4047 ,\nC2213_=_C4048 ,C2227_=_C2268 ,C2227_=_C2463 ,C2227_=_C2545 ,C2227_=_C2979 ,C2227_=_C3169 ,\nC2227_=_C3556 ,C2227_=_C3628 ,C2227_=_C3629 ,C2227_=_C3631 ,C2227_=_C3632 ,C2227_=_C3633 ,\nC2227_=_C3634 ,C2268_=_C2463 ,C2268_=_C2545 ,C2268_=_C2979 ,C2268_=_C3169 ,C2268_=_C3556 ,\nC2268_=_C3628 ,C2268_=_C3629 ,C2268_=_C3631 ,C2268_=_C3632 ,C2268_=_C3633 ,C2268_=_C3634 ,\nC2279_=_C2544 ,C2279_=_C2658 ,C2279_=_C2713 ,C2279_=_C2946 ,C2279_=_C3156 ,C2279_=_C3518 ,\nC2279_=_C3519 ,C2279_=_C3520 ,C2279_=_C3521 ,C2279_=_C3522 ,C2279_=_C3523 ,C2279_=_C3525 ,\nC2279_=_C3526 ,C2279_=_C3527 ,C2279_=_C3528 ,C2309_=_C2322 ,C2309_=_C2497 ,C2309_=_C2799 ,\nC2309_=_C2957 ,C2309_=_C3055 ,C2309_=_C3058 ,C2309_=_C3059 ,C2309_=_C3061 ,C2309_=_C3062 ,\nC2309_=_C3063 ,C2309_=_C3067 ,C2309_=_C3068 ,C2309_=_C3069 ,C2322_=_C2469 ,C2322_=_C2803 ,\nC2322_=_C3395 ,C2322_=_C3654 ,C2322_=_C3857 ,C2322_=_C3932 ,C2322_=_C3994 ,C2322_=_C3998 ,\nC2322_=_C4051 ,C2322_=_C4052 ,C2322_=_C4053 ,C2325_=_C2337 ,C2325_=_C2345 ,C2325_=_C2347 ,\nC2325_=_C2349 ,C2325_=_C2350 ,C2325_=_C2351 ,C2325_=_C2352 ,C2325_=_C2353 ,C2325_=_C2354 ,\nC2325_=_C2355 ,C2325_=_C2358 ,C2325_=_C2360 ,C2325_=_C2361 ,C2325_=_C2362 ,C2337_=_C2548 ,\nC2337_=_C3621 ,C2337_=_C3675 ,C2337_=_C3733 ,C2337_=_C3808 ,C2337_=_C3893 ,C2337_=_C3936 ,\nC2337_=_C3937 ,C2337_=_C3938 ,C2337_=_C3939 ,C2337_=_C3940 ,C2337_=_C3941 ,C2345_=_C2347 ,\nC2345_=_C2349 ,C2345_=_C2350 ,C2345_=_C2351 ,C2345_=_C2352 ,C2345_=_C2353 ,C2345_=_C2354 ,\nC2345_=_C2355 ,C2345_=_C2358 ,C2345_=_C2360 ,C2345_=_C2361 ,C2345_=_C2362 ,C2345_=_C2522 ,\nC2347_=_C2349 ,C2347_=_C2350 ,C2347_=_C2351 ,C2347_=_C2352 ,C2347_=_C2353 ,C2347_=_C2354 ,\nC2347_=_C2355 ,C2347_=_C2358 ,C2347_=_C2360 ,C2347_=_C2361 ,C2347_=_C2362 ,C2347_=_C2849 ,\nC2349_=_C2350 ,C2349_=_C2351 ,C2349_=_C2352 ,C2349_=_C2353 ,C2349_=_C2354 ,C2349_=_C2355 ,\nC2349_=_C2358 ,C2349_=_C2360 ,C2349_=_C2361 ,C2349_=_C2362 ,C2349_=_C3100 ,C2349_=_C3109 ,\nC2350_=_C2351 ,C2350_=_C2352 ,C2350_=_C2353 ,C2350_=_C2354 ,C2350_=_C2355 ,C2350_=_C2358 ,\nC2350_=_C2360 ,C2350_=_C2361 ,C2350_=_C2362 ,C2350_=_C3101 ,C2351_=_C2352 ,C2351_=_C2353 ,\nC2351_=_C2354 ,C2351_=_C2355 ,C2351_=_C2358 ,C2351_=_C2360 ,C2351_=_C2361 ,C2351_=_C2362 ,\nC2351_=_C3621 ,C2352_=_C2353 ,C2352_=_C2354 ,C2352_=_C2355 ,C2352_=_C2358 ,C2352_=_C2360 ,\nC2352_=_C2361 ,C2352_=_C2362 ,C2352_=_C3103 ,C2353_=_C2354 ,C2353_=_C2355 ,C2353_=_C2358 ,\nC2353_=_C2360 ,C2353_=_C2361 ,C2353_=_C2362 ,C2353_=_C3675 ,C2354_=_C2355 ,C2354_=_C2358 ,\nC2354_=_C2360 ,C2354_=_C2361 ,C2354_=_C2362 ,C2354_=_C3893 ,C2355_=_C2358 ,C2355_=_C2360 ,\nC2355_=_C2361 ,C2355_=_C2362 ,C2355_=_C3104 ,C2358_=_C2360 ,C2358_=_C2361 ,C2358_=_C2362 ,\nC2358_=_C3937 ,C2360_=_C2361 ,C2360_=_C2362 ,C2360_=_C3938 ,C2360_=_C4051 ,C2360_=_C4076 ,\nC2361_=_C2362 ,C2361_=_C2629 ,C2361_=_C3068 ,C2361_=_C3706 ,C2361_=_C3803 ,C2361_=_C3939 ,\nC2361_=_C3969 ,C2362_=_C2611 ,C2362_=_C3971 ,C2362_=_C4075 ,C2365_=_C2494 ,C2365_=_C2538 ,\nC2365_=_C2613 ,C2365_=_C2614 ,C2365_=_C2615 ,C2365_=_C2617 ,C2365_=_C2618 ,C2365_=_C2622 ,\nC2365_=_C2624 ,C2365_=_C2627 ,C2365_=_C2628 ,C2365_=_C2629 ,C2365_=_C2630 ,C2434_=_C2807 ,\nC2434_=_C2836 ,C2434_=_C2846 ,C2434_=_C3330 ,C2434_=_C3544 ,C2434_=_C3718 ,C2434_=_C3752 ,\nC2434_=_C4031 ,C2434_=_C4048 ,C2434_=_C4055 ,C2434_=_C4076 ,C2454_=_C2458 ,C2454_=_C2459 ,\nC2454_=_C2463 ,C2454_=_C2464 ,C2454_=_C2467 ,C2454_=_C2469 ,C2454_=_C2537 ,C2454_=_C2601 ,\nC2454_=_C2603 ,C2454_=_C2604 ,C2454_=_C2605 ,C2454_=_C2606 ,C2454_=_C2609 ,C2454_=_C2611 ,\nC2454_=_C2612 ,C2458_=_C2459 ,C2458_=_C2463 ,C2458_=_C2464 ,C2458_=_C2467 ,C2458_=_C2469 ,\nC2458_=_C2522 ,C2458_=_C2542 ,C2458_=_C2849 ,C2458_=_C2976 ,C2458_=_C3099 ,C2458_=_C3100 ,\nC2458_=_C3101 ,C2458_=_C3103 ,C2458_=_C3104 ,C2458_=_C3105 ,C2458_=_C3106 ,C2458_=_C3107 ,\nC2459_=_C2463 ,C2459_=_C2464 ,C2459_=_C2467 ,C2459_=_C2469 ,C2459_=_C2958 ,C2459_=_C3108 ,\nC2459_=_C3109 ,C2459_=_C3110 ,C2459_=_C3111 ,C2459_=_C3112 ,C2459_=_C3113 ,C2459_=_C3116 ,\nC2459_=_C3117 ,C2459_=_C3119 ,C2459_=_C3120 ,C2459_=_C3122 ,C2459_=_C3123 ,C2459_=_C3124 ,\nC2463_=_C2464 ,C2463_=_C2467 ,C2463_=_C2469 ,C2463_=_C2545 ,C2463_=_C2979 ,C2463_=_C3169 ,\nC2463_=_C3556 ,C2463_=_C3628 ,C2463_=_C3629 ,C2463_=_C3631 ,C2463_=_C3632 ,C2463_=_C3633 ,\nC2463_=_C3634 ,C2464_=_C2467 ,C2464_=_C2469 ,C2464_=_C2482 ,C2464_=_C2503 ,C2464_=_C2966 ,\nC2464_=_C3350 ,C2464_=_C3389 ,C2464_=_C3684 ,C2464_=_C3795 ,C2464_=_C3796 ,C2464_=_C3797 ,\nC2464_=_C3798 ,C2464_=_C3800 ,C2464_=_C3801 ,C2464_=_C3803 ,C2464_=_C3804 ,C2464_=_C3805 ,\nC2467_=_C2469 ,C2467_=_C2509 ,C2467_=_C2969 ,C2467_=_C3393 ,C2467_=_C3835 ,C2467_=_C3855 ,\nC2467_=_C3966 ,C2467_=_C3969 ,C2467_=_C3970 ,C2467_=_C3971 ,C2467_=_C3972 ,C2469_=_C2803 ,\nC2469_=_C3395 ,C2469_=_C3654 ,C2469_=_C3857 ,C2469_=_C3932 ,C2469_=_C3994 ,C2469_=_C3998 ,\nC2469_=_C4051 ,C2469_=_C4052 ,C2469_=_C4053 ,C2481_=_C2482 ,C2481_=_C2576 ,C2481_=_C2831 ,\nC2481_=_C3211 ,C2481_=_C3349 ,C2481_=_C3559 ,C2481_=_C3683 ,C2481_=_C3754 ,C2481_=_C3775 ,\nC2481_=_C3776 ,C2481_=_C3777 ,C2481_=_C3778 ,C2481_=_C3779 ,C2481_=_C3780 ,C2481_=_C3781 ,\nC2481_=_C3782 ,C2482_=_C2503 ,C2482_=_C2966 ,C2482_=_C3350 ,C2482_=_C3389 ,C2482_=_C3684 ,\nC2482_=_C3795 ,C2482_=_C3796 ,C2482_=_C3797 ,C2482_=_C3798 ,C2482_=_C3800 ,C2482_=_C3801 ,\nC2482_=_C3803 ,C2482_=_C3804 ,C2482_=_C3805 ,C2494_=_C2497 ,C2494_=_C2502 ,C2494_=_C2503 ,\nC2494_=_C2509 ,C2494_=_C2538 ,C2494_=_C2613 ,C2494_=_C2614 ,C2494_=_C2615 ,C2494_=_C2617 ,\nC2494_=_C2618 ,C2494_=_C2622 ,C2494_=_C2624 ,C2494_=_C2627 ,C2494_=_C2628 ,C2494_=_C2629 ,\nC2494_=_C2630 ,C2497_=_C2502 ,C2497_=_C2503 ,C2497_=_C2509 ,C2497_=_C2799 ,C2497_=_C2957 ,\nC2497_=_C3055 ,C2497_=_C3058 ,C2497_=_C3059 ,C2497_=_C3061 ,C2497_=_C3062 ,C2497_=_C3063 ,\nC2497_=_C3067 ,C2497_=_C3068 ,C2497_=_C3069 ,C2502_=_C2503 ,C2502_=_C2509 ,C2502_=_C2560 ,\nC2502_=_C2800 ,C2502_=_C2868 ,C2502_=_C2965 ,C2502_=_C3568 ,C2502_=_C3695 ,C2502_=_C3696 ,\nC2502_=_C3698 ,C2502_=_C3699 ,C2502_=_C3701 ,C2502_=_C3702 ,C2502_=_C3703 ,C2502_=_C3706 ,\nC2502_=_C3707 ,C2502_=_C3708 ,C2502_=_C3709 ,C2503_=_C2509 ,C2503_=_C2966 ,C2503_=_C3350 ,\nC2503_=_C3389 ,C2503_=_C3684 ,C2503_=_C3795 ,C2503_=_C3796 ,C2503_=_C3797 ,C2503_=_C3798 ,\nC2503_=_C3800 ,C2503_=_C3801 ,C2503_=_C3803 ,C2503_=_C3804 ,C2503_=_C3805 ,C2509_=_C2969 ,\nC2509_=_C3393 ,C2509_=_C3835 ,C2509_=_C3855 ,C2509_=_C3966 ,C2509_=_C3969 ,C2509_=_C3970 ,\nC2509_=_C3971 ,C2509_=_C3972 ,C2522_=_C2542 ,C2522_=_C2849 ,C2522_=_C2976 ,C2522_=_C3099 ,\nC2522_=_C3100 ,C2522_=_C3101 ,C2522_=_C3103 ,C2522_=_C3104 ,C2522_=_C3105 ,C2522_=_C3106 ,\nC2522_=_C3107 ,C2537_=_C2538 ,C2537_=_C2542 ,C2537_=_C2544 ,C2537_=_C2545 ,C2537_=_C2548 ,\nC2537_=_C2601 ,C2537_=_C2603 ,C2537_=_C2604 ,C2537_=_C2605 ,C2537_=_C2606 ,C2537_=_C2609 ,\nC2537_=_C2611 ,C2537_=_C2612 ,C2538_=_C2542 ,C2538_=_C2544 ,C2538_=_C2545 ,C2538_=_C2548 ,\nC2538_=_C2613 ,C2538_=_C2614 ,C2538_=_C2615 ,C2538_=_C2617 ,C2538_=_C2618 ,C2538_=_C2622 ,\nC2538_=_C2624 ,C2538_=_C2627 ,C2538_=_C2628 ,C2538_=_C2629 ,C2538_=_C2630 ,C2542_=_C2544 ,\nC2542_=_C2545 ,C2542_=_C2548 ,C2542_=_C2849 ,C2542_=_C2976 ,C2542_=_C3099 ,C2542_=_C3100 ,\nC2542_=_C3101 ,C2542_=_C3103 ,C2542_=_C3104 ,C2542_=_C3105</w:t>
      </w:r>
    </w:p>
    <w:p>
      <w:pPr>
        <w:pStyle w:val="PreformattedText"/>
        <w:bidi w:val="0"/>
        <w:spacing w:before="0" w:after="0"/>
        <w:jc w:val="left"/>
        <w:rPr/>
      </w:pPr>
      <w:r>
        <w:rPr/>
        <w:t xml:space="preserve"> </w:t>
      </w:r>
      <w:r>
        <w:rPr/>
        <w:t>,C2542_=_C3106 ,C2542_=_C3107 ,\nC2544_=_C2545 ,C2544_=_C2548 ,C2544_=_C2658 ,C2544_=_C2713 ,C2544_=_C2946 ,C2544_=_C3156 ,\nC2544_=_C3518 ,C2544_=_C3519 ,C2544_=_C3520 ,C2544_=_C3521 ,C2544_=_C3522 ,C2544_=_C3523 ,\nC2544_=_C3525 ,C2544_=_C3526 ,C2544_=_C3527 ,C2544_=_C3528 ,C2545_=_C2548 ,C2545_=_C2979 ,\nC2545_=_C3169 ,C2545_=_C3556 ,C2545_=_C3628 ,C2545_=_C3629 ,C2545_=_C3631 ,C2545_=_C3632 ,\nC2545_=_C3633 ,C2545_=_C3634 ,C2548_=_C3621 ,C2548_=_C3675 ,C2548_=_C3733 ,C2548_=_C3808 ,\nC2548_=_C3893 ,C2548_=_C3936 ,C2548_=_C3937 ,C2548_=_C3938 ,C2548_=_C3939 ,C2548_=_C3940 ,\nC2548_=_C3941 ,C2560_=_C2567 ,C2560_=_C2800 ,C2560_=_C2868 ,C2560_=_C2965 ,C2560_=_C3568 ,\nC2560_=_C3695 ,C2560_=_C3696 ,C2560_=_C3698 ,C2560_=_C3699 ,C2560_=_C3701 ,C2560_=_C3702 ,\nC2560_=_C3703 ,C2560_=_C3706 ,C2560_=_C3707 ,C2560_=_C3708 ,C2560_=_C3709 ,C2567_=_C2805 ,\nC2567_=_C3639 ,C2567_=_C3670 ,C2567_=_C3792 ,C2567_=_C4030 ,C2567_=_C4047 ,C2567_=_C4075 ,\nC2576_=_C2831 ,C2576_=_C3211 ,C2576_=_C3349 ,C2576_=_C3559 ,C2576_=_C3683 ,C2576_=_C3754 ,\nC2576_=_C3775 ,C2576_=_C3776 ,C2576_=_C3777 ,C2576_=_C3778 ,C2576_=_C3779 ,C2576_=_C3780 ,\nC2576_=_C3781 ,C2576_=_C3782 ,C2601_=_C2603 ,C2601_=_C2604 ,C2601_=_C2605 ,C2601_=_C2606 ,\nC2601_=_C2609 ,C2601_=_C2611 ,C2601_=_C2612 ,C2601_=_C2976 ,C2601_=_C2979 ,C2603_=_C2604 ,\nC2603_=_C2605 ,C2603_=_C2606 ,C2603_=_C2609 ,C2603_=_C2611 ,C2603_=_C2612 ,C2603_=_C3099 ,\nC2604_=_C2605 ,C2604_=_C2606 ,C2604_=_C2609 ,C2604_=_C2611 ,C2604_=_C2612 ,C2604_=_C3330 ,\nC2605_=_C2606 ,C2605_=_C2609 ,C2605_=_C2611 ,C2605_=_C2612 ,C2606_=_C2609 ,C2606_=_C2611 ,\nC2606_=_C2612 ,C2609_=_C2611 ,C2609_=_C2612 ,C2609_=_C4055 ,C2611_=_C2612 ,C2611_=_C3971 ,\nC2611_=_C4075 ,C2612_=_C3107 ,C2612_=_C3633 ,C2613_=_C2614 ,C2613_=_C2615 ,C2613_=_C2617 ,\nC2613_=_C2618 ,C2613_=_C2622 ,C2613_=_C2624 ,C2613_=_C2627 ,C2613_=_C2628 ,C2613_=_C2629 ,\nC2613_=_C2630 ,C2614_=_C2615 ,C2614_=_C2617 ,C2614_=_C2618 ,C2614_=_C2622 ,C2614_=_C2624 ,\nC2614_=_C2627 ,C2614_=_C2628 ,C2614_=_C2629 ,C2614_=_C2630 ,C2614_=_C2957 ,C2614_=_C2958 ,\nC2614_=_C2965 ,C2614_=_C2966 ,C2614_=_C2969 ,C2615_=_C2617 ,C2615_=_C2618 ,C2615_=_C2622 ,\nC2615_=_C2624 ,C2615_=_C2627 ,C2615_=_C2628 ,C2615_=_C2629 ,C2615_=_C2630 ,C2617_=_C2618 ,\nC2617_=_C2622 ,C2617_=_C2624 ,C2617_=_C2627 ,C2617_=_C2628 ,C2617_=_C2629 ,C2617_=_C2630 ,\nC2618_=_C2622 ,C2618_=_C2624 ,C2618_=_C2627 ,C2618_=_C2628 ,C2618_=_C2629 ,C2618_=_C2630 ,\nC2622_=_C2624 ,C2622_=_C2627 ,C2622_=_C2628 ,C2622_=_C2629 ,C2622_=_C2630 ,C2622_=_C3519 ,\nC2622_=_C3629 ,C2622_=_C3733 ,C2624_=_C2627 ,C2624_=_C2628 ,C2624_=_C2629 ,C2624_=_C2630 ,\nC2624_=_C3058 ,C2624_=_C3698 ,C2624_=_C3795 ,C2624_=_C3835 ,C2627_=_C2628 ,C2627_=_C2629 ,\nC2627_=_C2630 ,C2628_=_C2629 ,C2628_=_C2630 ,C2628_=_C3525 ,C2628_=_C3631 ,C2628_=_C3936 ,\nC2629_=_C2630 ,C2629_=_C3068 ,C2629_=_C3706 ,C2629_=_C3803 ,C2629_=_C3939 ,C2629_=_C3969 ,\nC2630_=_C3069 ,C2630_=_C3124 ,C2630_=_C3709 ,C2630_=_C3805 ,C2630_=_C3972 ,C2658_=_C2713 ,\nC2658_=_C2946 ,C2658_=_C3156 ,C2658_=_C3518 ,C2658_=_C3519 ,C2658_=_C3520 ,C2658_=_C3521 ,\nC2658_=_C3522 ,C2658_=_C3523 ,C2658_=_C3525 ,C2658_=_C3526 ,C2658_=_C3527 ,C2658_=_C3528 ,\nC2713_=_C2946 ,C2713_=_C3156 ,C2713_=_C3518 ,C2713_=_C3519 ,C2713_=_C3520 ,C2713_=_C3521 ,\nC2713_=_C3522 ,C2713_=_C3523 ,C2713_=_C3525 ,C2713_=_C3526 ,C2713_=_C3527 ,C2713_=_C3528 ,\nC2799_=_C2800 ,C2799_=_C2803 ,C2799_=_C2805 ,C2799_=_C2807 ,C2799_=_C2957 ,C2799_=_C3055 ,\nC2799_=_C3058 ,C2799_=_C3059 ,C2799_=_C3061 ,C2799_=_C3062 ,C2799_=_C3063 ,C2799_=_C3067 ,\nC2799_=_C3068 ,C2799_=_C3069 ,C2800_=_C2803 ,C2800_=_C2805 ,C2800_=_C2807 ,C2800_=_C2868 ,\nC2800_=_C2965 ,C2800_=_C3568 ,C2800_=_C3695 ,C2800_=_C3696 ,C2800_=_C3698 ,C2800_=_C3699 ,\nC2800_=_C3701 ,C2800_=_C3702 ,C2800_=_C3703 ,C2800_=_C3706 ,C2800_=_C3707 ,C2800_=_C3708 ,\nC2800_=_C3709 ,C2803_=_C2805 ,C2803_=_C2807 ,C2803_=_C3395 ,C2803_=_C3654 ,C2803_=_C3857 ,\nC2803_=_C3932 ,C2803_=_C3994 ,C2803_=_C3998 ,C2803_=_C4051 ,C2803_=_C4052 ,C2803_=_C4053 ,\nC2805_=_C2807 ,C2805_=_C3639 ,C2805_=_C3670 ,C2805_=_C3792 ,C2805_=_C4030 ,C2805_=_C4047 ,\nC2805_=_C4075 ,C2807_=_C2836 ,C2807_=_C2846 ,C2807_=_C3330 ,C2807_=_C3544 ,C2807_=_C3718 ,\nC2807_=_C3752 ,C2807_=_C4031 ,C2807_=_C4048 ,C2807_=_C4055 ,C2807_=_C4076 ,C2831_=_C2836 ,\nC2831_=_C3211 ,C2831_=_C3349 ,C2831_=_C3559 ,C2831_=_C3683 ,C2831_=_C3754 ,C2831_=_C3775 ,\nC2831_=_C3776 ,C2831_=_C3777 ,C2831_=_C3778 ,C2831_=_C3779 ,C2831_=_C3780 ,C2831_=_C3781 ,\nC2831_=_C3782 ,C2836_=_C2846 ,C2836_=_C3330 ,C2836_=_C3544 ,C2836_=_C3718 ,C2836_=_C3752 ,\nC2836_=_C4031 ,C2836_=_C4048 ,C2836_=_C4055 ,C2836_=_C4076 ,C2846_=_C3330 ,C2846_=_C3544 ,\nC2846_=_C3718 ,C2846_=_C3752 ,C2846_=_C4031 ,C2846_=_C4048 ,C2846_=_C4055 ,C2846_=_C4076 ,\nC2849_=_C2976 ,C2849_=_C3099 ,C2849_=_C3100 ,C2849_=_C3101 ,C2849_=_C3103 ,C2849_=_C3104 ,\nC2849_=_C3105 ,C2849_=_C3106 ,C2849_=_C3107 ,C2868_=_C2965 ,C2868_=_C3568 ,C2868_=_C3695 ,\nC2868_=_C3696 ,C2868_=_C3698 ,C2868_=_C3699 ,C2868_=_C3701 ,C2868_=_C3702 ,C2868_=_C3703 ,\nC2868_=_C3706 ,C2868_=_C3707 ,C2868_=_C3708 ,C2868_=_C3709 ,C2946_=_C3156 ,C2946_=_C3518 ,\nC2946_=_C3519 ,C2946_=_C3520 ,C2946_=_C3521 ,C2946_=_C3522 ,C2946_=_C3523 ,C2946_=_C3525 ,\nC2946_=_C3526 ,C2946_=_C3527 ,C2946_=_C3528 ,C2957_=_C2958 ,C2957_=_C2965 ,C2957_=_C2966 ,\nC2957_=_C2969 ,C2957_=_C3055 ,C2957_=_C3058 ,C2957_=_C3059 ,C2957_=_C3061 ,C2957_=_C3062 ,\nC2957_=_C3063 ,C2957_=_C3067 ,C2957_=_C3068 ,C2957_=_C3069 ,C2958_=_C2965 ,C2958_=_C2966 ,\nC2958_=_C2969 ,C2958_=_C3108 ,C2958_=_C3109 ,C2958_=_C3110 ,C2958_=_C3111 ,C2958_=_C3112 ,\nC2958_=_C3113 ,C2958_=_C3116 ,C2958_=_C3117 ,C2958_=_C3119 ,C2958_=_C3120 ,C2958_=_C3122 ,\nC2958_=_C3123 ,C2958_=_C3124 ,C2965_=_C2966 ,C2965_=_C2969 ,C2965_=_C3568 ,C2965_=_C3695 ,\nC2965_=_C3696 ,C2965_=_C3698 ,C2965_=_C3699 ,C2965_=_C3701 ,C2965_=_C3702 ,C2965_=_C3703 ,\nC2965_=_C3706 ,C2965_=_C3707 ,C2965_=_C3708 ,C2965_=_C3709 ,C2966_=_C2969 ,C2966_=_C3350 ,\nC2966_=_C3389 ,C2966_=_C3684 ,C2966_=_C3795 ,C2966_=_C3796 ,C2966_=_C3797 ,C2966_=_C3798 ,\nC2966_=_C3800 ,C2966_=_C3801 ,C2966_=_C3803 ,C2966_=_C3804 ,C2966_=_C3805 ,C2969_=_C3393 ,\nC2969_=_C3835 ,C2969_=_C3855 ,C2969_=_C3966 ,C2969_=_C3969 ,C2969_=_C3970 ,C2969_=_C3971 ,\nC2969_=_C3972 ,C2976_=_C2979 ,C2976_=_C3099 ,C2976_=_C3100 ,C2976_=_C3101 ,C2976_=_C3103 ,\nC2976_=_C3104 ,C2976_=_C3105 ,C2976_=_C3106 ,C2976_=_C3107 ,C2979_=_C3169 ,C2979_=_C3556 ,\nC2979_=_C3628 ,C2979_=_C3629 ,C2979_=_C3631 ,C2979_=_C3632 ,C2979_=_C3633 ,C2979_=_C3634 ,\nC3055_=_C3058 ,C3055_=_C3059 ,C3055_=_C3061 ,C3055_=_C3062 ,C3055_=_C3063 ,C3055_=_C3067 ,\nC3055_=_C3068 ,C3055_=_C3069 ,C3055_=_C3654 ,C3058_=_C3059 ,C3058_=_C3061 ,C3058_=_C3062 ,\nC3058_=_C3063 ,C3058_=_C3067 ,C3058_=_C3068 ,C3058_=_C3069 ,C3058_=_C3698 ,C3058_=_C3795 ,\nC3058_=_C3835 ,C3059_=_C3061 ,C3059_=_C3062 ,C3059_=_C3063 ,C3059_=_C3067 ,C3059_=_C3068 ,\nC3059_=_C3069 ,C3059_=_C3932 ,C3061_=_C3062 ,C3061_=_C3063 ,C3061_=_C3067 ,C3061_=_C3068 ,\nC3061_=_C3069 ,C3061_=_C3998 ,C3062_=_C3063 ,C3062_=_C3067 ,C3062_=_C3068 ,C3062_=_C3069 ,\nC3062_=_C3702 ,C3062_=_C4030 ,C3062_=_C4031 ,C3063_=_C3067 ,C3063_=_C3068 ,C3063_=_C3069 ,\nC3063_=_C3703 ,C3063_=_C4047 ,C3063_=_C4048 ,C3067_=_C3068 ,C3067_=_C3069 ,C3067_=_C3527 ,\nC3067_=_C4052 ,C3068_=_C3069 ,C3068_=_C3706 ,C3068_=_C3803 ,C3068_=_C3939 ,C3068_=_C3969 ,\nC3069_=_C3124 ,C3069_=_C3709 ,C3069_=_C3805 ,C3069_=_C3972 ,C3099_=_C3100 ,C3099_=_C3101 ,\nC3099_=_C3103 ,C3099_=_C3104 ,C3099_=_C3105 ,C3099_=_C3106 ,C3099_=_C3107 ,C3100_=_C3101 ,\nC3100_=_C3103 ,C3100_=_C3104 ,C3100_=_C3105 ,C3100_=_C3106 ,C3100_=_C3107 ,C3100_=_C3109 ,\nC3101_=_C3103 ,C3101_=_C3104 ,C3101_=_C3105 ,C3101_=_C3106 ,C3101_=_C3107 ,C3103_=_C3104 ,\nC3103_=_C3105 ,C3103_=_C3106 ,C3103_=_C3107 ,C3104_=_C3105 ,C3104_=_C3106 ,C3104_=_C3107 ,\nC3105_=_C3106 ,C3105_=_C3107 ,C3105_=_C3120 ,C3106_=_C3107 ,C3106_=_C3526 ,C3107_=_C3633 ,\nC3108_=_C3109 ,C3108_=_C3110 ,C3108_=_C3111 ,C3108_=_C3112 ,C3108_=_C3113 ,C3108_=_C3116 ,\nC3108_=_C3117 ,C3108_=_C3119 ,C3108_=_C3120 ,C3108_=_C3122 ,C3108_=_C3123 ,C3108_=_C3124 ,\nC3108_=_C3211 ,C3109_=_C3110 ,C3109_=_C3111 ,C3109_=_C3112 ,C3109_=_C3113 ,C3109_=_C3116 ,\nC3109_=_C3117 ,C3109_=_C3119 ,C3109_=_C3120 ,C3109_=_C3122 ,C3109_=_C3123 ,C3109_=_C3124 ,\nC3110_=_C3111 ,C3110_=_C3112 ,C3110_=_C3113 ,C3110_=_C3116 ,C3110_=_C3117 ,C3110_=_C3119 ,\nC3110_=_C3120 ,C3110_=_C3122 ,C3110_=_C3123 ,C3110_=_C3124 ,C3111_=_C3112 ,C3111_=_C3113 ,\nC3111_=_C3116 ,C3111_=_C3117 ,C3111_=_C3119 ,C3111_=_C3120 ,C3111_=_C3122 ,C3111_=_C3123 ,\nC3111_=_C3124 ,C3111_=_C3389 ,C3111_=_C3393 ,C3111_=_C3395 ,C3112_=_C3113 ,C3112_=_C3116 ,\nC3112_=_C3117 ,C3112_=_C3119 ,C3112_=_C3120 ,C3112_=_C3122 ,C3112_=_C3123 ,C3112_=_C3124 ,\nC3112_=_C3556 ,C3112_=_C3559 ,C3113_=_C3116 ,C3113_=_C3117 ,C3113_=_C3119 ,C3113_=_C3120 ,\nC3113_=_C3122 ,C3113_=_C3123 ,C3113_=_C3124 ,C3113_=_C3754 ,C3116_=_C3117 ,C3116_=_C3119 ,\nC3116_=_C3120 ,C3116_=_C3122 ,C3116_=_C3123 ,C3116_=_C3124 ,C3116_=_C3796 ,C3116_=_C3855 ,\nC3116_=_C3857 ,C3117_=_C3119 ,C3117_=_C3120 ,C3117_=_C3122 ,C3117_=_C3123 ,C3117_=_C3124 ,\nC3117_=_C3779 ,C3119_=_C3120 ,C3119_=_C3122 ,C3119_=_C3123 ,C3119_=_C3124 ,C3119_=_C3800 ,\nC3119_=_C3966 ,C3119_=_C3994 ,C3120_=_C3122 ,C3120_=_C3123 ,C3120_=_C3124 ,C3122_=_C3123 ,\nC3122_=_C3124 ,C3122_=_C3781 ,C3123_=_C3124 ,C3123_=_C3782 ,C3123_=_C3804 ,C3123_=_C3970 ,\nC3123_=_C4053 ,C3124_=_C3709 ,C3124_=_C3805 ,C3124_=_C3972 ,C3156_=_C3518 ,C3156_=_C3519 ,\nC3156_=_C3520 ,C3156_=_C3521 ,C3156_=_C3522 ,C3156_=_C3523 ,C3156_=_C3525 ,C3156_=_C3526 ,\nC3156_=_C3527 ,C3156_=_C3528 ,C3169_=_C3556 ,C3169_=_C3628 ,C3169_=_C3629 ,C3169_=_C3631 ,\nC3169_=_C3632 ,C3169_=_C3633 ,C3169_=_C3634 ,C3211_=_C3349 ,C3211_=_C3559 ,C3211_=_C3683 ,\nC3211_=_C3754 ,C3211_=_C3775 ,C3211_=_C3776 ,C3211_=_C3777 ,C3211_=_C3778 ,C3211_=_C3779 ,\nC3211_=_C3780 ,C3211_=_C3781 ,C3211_=_C3782 ,C3330_=_C3544 ,C3330_=_C3718 ,C3330_=_C3752 ,\nC3330_=_C4031 ,C3330_=_C4048</w:t>
      </w:r>
    </w:p>
    <w:p>
      <w:pPr>
        <w:pStyle w:val="PreformattedText"/>
        <w:bidi w:val="0"/>
        <w:spacing w:before="0" w:after="0"/>
        <w:jc w:val="left"/>
        <w:rPr/>
      </w:pPr>
      <w:r>
        <w:rPr/>
        <w:t xml:space="preserve"> </w:t>
      </w:r>
      <w:r>
        <w:rPr/>
        <w:t>,C3330_=_C4055 ,C3330_=_C4076 ,C3349_=_C3350 ,C3349_=_C3559 ,\nC3349_=_C3683 ,C3349_=_C3754 ,C3349_=_C3775 ,C3349_=_C3776 ,C3349_=_C3777 ,C3349_=_C3778 ,\nC3349_=_C3779 ,C3349_=_C3780 ,C3349_=_C3781 ,C3349_=_C3782 ,C3350_=_C3389 ,C3350_=_C3684 ,\nC3350_=_C3795 ,C3350_=_C3796 ,C3350_=_C3797 ,C3350_=_C3798 ,C3350_=_C3800 ,C3350_=_C3801 ,\nC3350_=_C3803 ,C3350_=_C3804 ,C3350_=_C3805 ,C3389_=_C3393 ,C3389_=_C3395 ,C3389_=_C3684 ,\nC3389_=_C3795 ,C3389_=_C3796 ,C3389_=_C3797 ,C3389_=_C3798 ,C3389_=_C3800 ,C3389_=_C3801 ,\nC3389_=_C3803 ,C3389_=_C3804 ,C3389_=_C3805 ,C3393_=_C3395 ,C3393_=_C3835 ,C3393_=_C3855 ,\nC3393_=_C3966 ,C3393_=_C3969 ,C3393_=_C3970 ,C3393_=_C3971 ,C3393_=_C3972 ,C3395_=_C3654 ,\nC3395_=_C3857 ,C3395_=_C3932 ,C3395_=_C3994 ,C3395_=_C3998 ,C3395_=_C4051 ,C3395_=_C4052 ,\nC3395_=_C4053 ,C3518_=_C3519 ,C3518_=_C3520 ,C3518_=_C3521 ,C3518_=_C3522 ,C3518_=_C3523 ,\nC3518_=_C3525 ,C3518_=_C3526 ,C3518_=_C3527 ,C3518_=_C3528 ,C3518_=_C3695 ,C3518_=_C3718 ,\nC3519_=_C3520 ,C3519_=_C3521 ,C3519_=_C3522 ,C3519_=_C3523 ,C3519_=_C3525 ,C3519_=_C3526 ,\nC3519_=_C3527 ,C3519_=_C3528 ,C3519_=_C3629 ,C3519_=_C3733 ,C3520_=_C3521 ,C3520_=_C3522 ,\nC3520_=_C3523 ,C3520_=_C3525 ,C3520_=_C3526 ,C3520_=_C3527 ,C3520_=_C3528 ,C3520_=_C3752 ,\nC3521_=_C3522 ,C3521_=_C3523 ,C3521_=_C3525 ,C3521_=_C3526 ,C3521_=_C3527 ,C3521_=_C3528 ,\nC3522_=_C3523 ,C3522_=_C3525 ,C3522_=_C3526 ,C3522_=_C3527 ,C3522_=_C3528 ,C3523_=_C3525 ,\nC3523_=_C3526 ,C3523_=_C3527 ,C3523_=_C3528 ,C3523_=_C3778 ,C3523_=_C3798 ,C3525_=_C3526 ,\nC3525_=_C3527 ,C3525_=_C3528 ,C3525_=_C3631 ,C3525_=_C3936 ,C3526_=_C3527 ,C3526_=_C3528 ,\nC3527_=_C3528 ,C3527_=_C4052 ,C3544_=_C3718 ,C3544_=_C3752 ,C3544_=_C4031 ,C3544_=_C4048 ,\nC3544_=_C4055 ,C3544_=_C4076 ,C3556_=_C3559 ,C3556_=_C3628 ,C3556_=_C3629 ,C3556_=_C3631 ,\nC3556_=_C3632 ,C3556_=_C3633 ,C3556_=_C3634 ,C3559_=_C3683 ,C3559_=_C3754 ,C3559_=_C3775 ,\nC3559_=_C3776 ,C3559_=_C3777 ,C3559_=_C3778 ,C3559_=_C3779 ,C3559_=_C3780 ,C3559_=_C3781 ,\nC3559_=_C3782 ,C3568_=_C3695 ,C3568_=_C3696 ,C3568_=_C3698 ,C3568_=_C3699 ,C3568_=_C3701 ,\nC3568_=_C3702 ,C3568_=_C3703 ,C3568_=_C3706 ,C3568_=_C3707 ,C3568_=_C3708 ,C3568_=_C3709 ,\nC3621_=_C3675 ,C3621_=_C3733 ,C3621_=_C3808 ,C3621_=_C3893 ,C3621_=_C3936 ,C3621_=_C3937 ,\nC3621_=_C3938 ,C3621_=_C3939 ,C3621_=_C3940 ,C3621_=_C3941 ,C3628_=_C3629 ,C3628_=_C3631 ,\nC3628_=_C3632 ,C3628_=_C3633 ,C3628_=_C3634 ,C3629_=_C3631 ,C3629_=_C3632 ,C3629_=_C3633 ,\nC3629_=_C3634 ,C3629_=_C3733 ,C3631_=_C3632 ,C3631_=_C3633 ,C3631_=_C3634 ,C3631_=_C3936 ,\nC3632_=_C3633 ,C3632_=_C3634 ,C3633_=_C3634 ,C3639_=_C3670 ,C3639_=_C3792 ,C3639_=_C4030 ,\nC3639_=_C4047 ,C3639_=_C4075 ,C3654_=_C3857 ,C3654_=_C3932 ,C3654_=_C3994 ,C3654_=_C3998 ,\nC3654_=_C4051 ,C3654_=_C4052 ,C3654_=_C4053 ,C3670_=_C3792 ,C3670_=_C4030 ,C3670_=_C4047 ,\nC3670_=_C4075 ,C3675_=_C3733 ,C3675_=_C3808 ,C3675_=_C3893 ,C3675_=_C3936 ,C3675_=_C3937 ,\nC3675_=_C3938 ,C3675_=_C3939 ,C3675_=_C3940 ,C3675_=_C3941 ,C3683_=_C3684 ,C3683_=_C3754 ,\nC3683_=_C3775 ,C3683_=_C3776 ,C3683_=_C3777 ,C3683_=_C3778 ,C3683_=_C3779 ,C3683_=_C3780 ,\nC3683_=_C3781 ,C3683_=_C3782 ,C3684_=_C3795 ,C3684_=_C3796 ,C3684_=_C3797 ,C3684_=_C3798 ,\nC3684_=_C3800 ,C3684_=_C3801 ,C3684_=_C3803 ,C3684_=_C3804 ,C3684_=_C3805 ,C3695_=_C3696 ,\nC3695_=_C3698 ,C3695_=_C3699 ,C3695_=_C3701 ,C3695_=_C3702 ,C3695_=_C3703 ,C3695_=_C3706 ,\nC3695_=_C3707 ,C3695_=_C3708 ,C3695_=_C3709 ,C3695_=_C3718 ,C3696_=_C3698 ,C3696_=_C3699 ,\nC3696_=_C3701 ,C3696_=_C3702 ,C3696_=_C3703 ,C3696_=_C3706 ,C3696_=_C3707 ,C3696_=_C3708 ,\nC3696_=_C3709 ,C3698_=_C3699 ,C3698_=_C3701 ,C3698_=_C3702 ,C3698_=_C3703 ,C3698_=_C3706 ,\nC3698_=_C3707 ,C3698_=_C3708 ,C3698_=_C3709 ,C3698_=_C3795 ,C3698_=_C3835 ,C3699_=_C3701 ,\nC3699_=_C3702 ,C3699_=_C3703 ,C3699_=_C3706 ,C3699_=_C3707 ,C3699_=_C3708 ,C3699_=_C3709 ,\nC3701_=_C3702 ,C3701_=_C3703 ,C3701_=_C3706 ,C3701_=_C3707 ,C3701_=_C3708 ,C3701_=_C3709 ,\nC3702_=_C3703 ,C3702_=_C3706 ,C3702_=_C3707 ,C3702_=_C3708 ,C3702_=_C3709 ,C3702_=_C4030 ,\nC3702_=_C4031 ,C3703_=_C3706 ,C3703_=_C3707 ,C3703_=_C3708 ,C3703_=_C3709 ,C3703_=_C4047 ,\nC3703_=_C4048 ,C3706_=_C3707 ,C3706_=_C3708 ,C3706_=_C3709 ,C3706_=_C3803 ,C3706_=_C3939 ,\nC3706_=_C3969 ,C3707_=_C3708 ,C3707_=_C3709 ,C3707_=_C3940 ,C3708_=_C3709 ,C3709_=_C3805 ,\nC3709_=_C3972 ,C3718_=_C3752 ,C3718_=_C4031 ,C3718_=_C4048 ,C3718_=_C4055 ,C3718_=_C4076 ,\nC3733_=_C3808 ,C3733_=_C3893 ,C3733_=_C3936 ,C3733_=_C3937 ,C3733_=_C3938 ,C3733_=_C3939 ,\nC3733_=_C3940 ,C3733_=_C3941 ,C3752_=_C4031 ,C3752_=_C4048 ,C3752_=_C4055 ,C3752_=_C4076 ,\nC3754_=_C3775 ,C3754_=_C3776 ,C3754_=_C3777 ,C3754_=_C3778 ,C3754_=_C3779 ,C3754_=_C3780 ,\nC3754_=_C3781 ,C3754_=_C3782 ,C3775_=_C3776 ,C3775_=_C3777 ,C3775_=_C3778 ,C3775_=_C3779 ,\nC3775_=_C3780 ,C3775_=_C3781 ,C3775_=_C3782 ,C3776_=_C3777 ,C3776_=_C3778 ,C3776_=_C3779 ,\nC3776_=_C3780 ,C3776_=_C3781 ,C3776_=_C3782 ,C3776_=_C3797 ,C3777_=_C3778 ,C3777_=_C3779 ,\nC3777_=_C3780 ,C3777_=_C3781 ,C3777_=_C3782 ,C3778_=_C3779 ,C3778_=_C3780 ,C3778_=_C3781 ,\nC3778_=_C3782 ,C3778_=_C3798 ,C3779_=_C3780 ,C3779_=_C3781 ,C3779_=_C3782 ,C3780_=_C3781 ,\nC3780_=_C3782 ,C3780_=_C3801 ,C3781_=_C3782 ,C3782_=_C3804 ,C3782_=_C3970 ,C3782_=_C4053 ,\nC3792_=_C4030 ,C3792_=_C4047 ,C3792_=_C4075 ,C3795_=_C3796 ,C3795_=_C3797 ,C3795_=_C3798 ,\nC3795_=_C3800 ,C3795_=_C3801 ,C3795_=_C3803 ,C3795_=_C3804 ,C3795_=_C3805 ,C3795_=_C3835 ,\nC3796_=_C3797 ,C3796_=_C3798 ,C3796_=_C3800 ,C3796_=_C3801 ,C3796_=_C3803 ,C3796_=_C3804 ,\nC3796_=_C3805 ,C3796_=_C3855 ,C3796_=_C3857 ,C3797_=_C3798 ,C3797_=_C3800 ,C3797_=_C3801 ,\nC3797_=_C3803 ,C3797_=_C3804 ,C3797_=_C3805 ,C3798_=_C3800 ,C3798_=_C3801 ,C3798_=_C3803 ,\nC3798_=_C3804 ,C3798_=_C3805 ,C3800_=_C3801 ,C3800_=_C3803 ,C3800_=_C3804 ,C3800_=_C3805 ,\nC3800_=_C3966 ,C3800_=_C3994 ,C3801_=_C3803 ,C3801_=_C3804 ,C3801_=_C3805 ,C3803_=_C3804 ,\nC3803_=_C3805 ,C3803_=_C3939 ,C3803_=_C3969 ,C3804_=_C3805 ,C3804_=_C3970 ,C3804_=_C4053 ,\nC3805_=_C3972 ,C3808_=_C3893 ,C3808_=_C3936 ,C3808_=_C3937 ,C3808_=_C3938 ,C3808_=_C3939 ,\nC3808_=_C3940 ,C3808_=_C3941 ,C3835_=_C3855 ,C3835_=_C3966 ,C3835_=_C3969 ,C3835_=_C3970 ,\nC3835_=_C3971 ,C3835_=_C3972 ,C3855_=_C3857 ,C3855_=_C3966 ,C3855_=_C3969 ,C3855_=_C3970 ,\nC3855_=_C3971 ,C3855_=_C3972 ,C3857_=_C3932 ,C3857_=_C3994 ,C3857_=_C3998 ,C3857_=_C4051 ,\nC3857_=_C4052 ,C3857_=_C4053 ,C3893_=_C3936 ,C3893_=_C3937 ,C3893_=_C3938 ,C3893_=_C3939 ,\nC3893_=_C3940 ,C3893_=_C3941 ,C3932_=_C3994 ,C3932_=_C3998 ,C3932_=_C4051 ,C3932_=_C4052 ,\nC3932_=_C4053 ,C3936_=_C3937 ,C3936_=_C3938 ,C3936_=_C3939 ,C3936_=_C3940 ,C3936_=_C3941 ,\nC3937_=_C3938 ,C3937_=_C3939 ,C3937_=_C3940 ,C3937_=_C3941 ,C3938_=_C3939 ,C3938_=_C3940 ,\nC3938_=_C3941 ,C3938_=_C4051 ,C3938_=_C4076 ,C3939_=_C3940 ,C3939_=_C3941 ,C3939_=_C3969 ,\nC3940_=_C3941 ,C3966_=_C3969 ,C3966_=_C3970 ,C3966_=_C3971 ,C3966_=_C3972 ,C3966_=_C3994 ,\nC3969_=_C3970 ,C3969_=_C3971 ,C3969_=_C3972 ,C3970_=_C3971 ,C3970_=_C3972 ,C3970_=_C4053 ,\nC3971_=_C3972 ,C3971_=_C4075 ,C3994_=_C3998 ,C3994_=_C4051 ,C3994_=_C4052 ,C3994_=_C4053 ,\nC3998_=_C4051 ,C3998_=_C4052 ,C3998_=_C4053 ,C4030_=_C4031 ,C4030_=_C4047 ,C4030_=_C4075 ,\nC4031_=_C4048 ,C4031_=_C4055 ,C4031_=_C4076 ,C4047_=_C4048 ,C4047_=_C4075 ,C4048_=_C4055 ,\nC4048_=_C4076 ,C4051_=_C4052 ,C4051_=_C4053 ,C4051_=_C4076 ,C4052_=_C4053 ,C4055_=_C4076 ,"];65[shape=box, label="id:65 level: 2\n816: C13 C19 C22 C44 C48 \nC65 C95 C112 C117 C129 C131 \nC139 C160 C174 C175 C182 C192 \nC198 C201 C213 C220 C230 C235 \nC239 C248 C265 C280 C296 C303 \nC309 C311 C336 C342 C348 C363 \nC369 C389 C394 C410 C422 C429 \nC435 C439 C444 C450 C484 C500 \nC502 C504 C525 C534 C536 C545 \nC546 C550 C560 C562 C567 C576 \nC587 C588 C591 C605 C607 C610 \nC611 C612 C627 C629 C632 C633 \nC635 C642 C643 C649 C661 C664 \nC669 C677 C683 C685 C686 C692 \nC693 C695 C696 C700 C702 C703 \nC704 C705 C706 C707 C710 C713 \nC714 C716 C717 C718 C719 C720 \nC721 C722 C723 C724 C725 C726 \nC727 C728 C729 C730 C731 C732 \nC733 C735 C749 C752 C759 C765 \nC768 C781 C786 C788 C805 C811 \nC821 C829 C847 C848 C850 C853 \nC855 C856 C857 C858 C860 C862 \nC863 C864 C865 C866 C867 C868 \nC869 C870 C871 C872 C874 C899 \nC910 C920 C923 C925 C937 C938 \nC939 C940 C941 C942 C944 C945 \nC946 C947 C948 C949 C950 C952 \nC954 C955 C956 C957 C959 C961 \nC962 C966 C967 C1002 C1008 C1011 \nC1033 C1036 C1042 C1046 C1047 C1064 \nC1071 C1084 C1092 C1097 C1106 C1107 \nC1108 C1118 C1121 C1131 C1135 C1136 \nC1144 C1155 C1175 C1180 C1194 C1197 \nC1203 C1211 C1217 C1218 C1219 C1220 \nC1222 C1224 C1225 C1226 C1227 C1228 \nC1229 C1230 C1231 C1232 C1233 C1234 \nC1235 C1237 C1238 C1239 C1240 C1241 \nC1250 C1276 C1286 C1287 C1289 C1293 \nC1301 C1302 C1309 C1312 C1323 C1332 \nC1336 C1340 C1342 C1350 C1351 C1352 \nC1353 C1354 C1356 C1357 C1358 C1359 \nC1360 C1361 C1362 C1363 C1364 C1365 \nC1366 C1367 C1368 C1369 C1370 C1371 \nC1379 C1390 C1394 C1397 C1399 C1407 \nC1415 C1421 C1431 C1433 C1436 C1450 \nC1454 C1459 C1478 C1488 C1492 C1502 \nC1518 C1522 C1523 C1526 C1551 C1552 \nC1561 C1563 C1565 C1566 C1567 C1568 \nC1569 C1570 C1571 C1572 C1573 C1575 \nC1576 C1577 C1578 C1579 C1580 C1581 \nC1582 C1583 C1584 C1585 C1586 C1587 \nC1588 C1609 C1613 C1614 C1615 C1617 \nC1618 C1619 C1620 C1621 C1622 C1623 \nC1625 C1626 C1627 C1628 C1629 C1631 \nC1632 C1634 C1637 C1638 C1658 C1672 \nC1679 C1682 C1683 C1684 C1685 C1690 \nC1691 C1692 C1693 C1694 C1710 C1720 \nC1721 C1726 C1740 C1741 C1743 C1745 \nC1765 C1777 C1782 C1809 C1811 C1813 \nC1814 C1815 C1816 C1817 C1818 C1819 \nC1820 C1821 C1822 C1823 C1824 C1825 \nC1826 C1827 C1828 C1829 C1830 C1831 \nC1832 C1833 C1834 C1835 C1836 C1837 \nC1838 C1839 C1840 C1841 C1842 C1843 \nC1844 C1845 C1846 C1847 C1848 C1849 \nC1879 C1882 C1889 C1893 C1896 C1897 \nC1898 C1899 C1900 C1901 C1902 C1904 \nC1905 C1906 C1907 C1909 C1910 C1911 \nC1912 C1913 C1914 C1915 C1916 C1917 \nC1918 C1919 C1920 C1929 C1971 C1972 \nC1973 C1974 C1975</w:t>
      </w:r>
    </w:p>
    <w:p>
      <w:pPr>
        <w:pStyle w:val="PreformattedText"/>
        <w:bidi w:val="0"/>
        <w:spacing w:before="0" w:after="0"/>
        <w:jc w:val="left"/>
        <w:rPr/>
      </w:pPr>
      <w:r>
        <w:rPr/>
        <w:t xml:space="preserve"> </w:t>
      </w:r>
      <w:r>
        <w:rPr/>
        <w:t>C1976 C1977 C1981 \nC1983 C1984 C1985 C1986 C1987 C1988 \nC1989 C2013 C2023 C2027 C2035 C2054 \nC2059 C2062 C2063 C2076 C2077 C2078 \nC2079 C2080 C2081 C2082 C2083 C2084 \nC2085 C2086 C2087 C2088 C2089 C2090 \nC2091 C2092 C2093 C2094 C2110 C2130 \nC2131 C2132 C2133 C2134 C2136 C2137 \nC2138 C2139 C2141 C2142 C2143 C2144 \nC2145 C2146 C2155 C2171 C2182 C2192 \nC2194 C2203 C2206 C2217 C2255 C2256 \nC2265 C2292 C2293 C2294 C2295 C2296 \nC2297 C2298 C2299 C2301 C2302 C2304 \nC2305 C2306 C2314 C2321 C2327 C2345 \nC2403 C2409 C2411 C2415 C2425 C2426 \nC2427 C2429 C2430 C2431 C2432 C2433 \nC2434 C2435 C2436 C2443 C2444 C2453 \nC2454 C2455 C2456 C2457 C2458 C2459 \nC2460 C2461 C2462 C2463 C2464 C2465 \nC2466 C2467 C2469 C2470 C2471 C2472 \nC2473 C2479 C2486 C2492 C2501 C2519 \nC2520 C2521 C2522 C2523 C2524 C2525 \nC2526 C2527 C2528 C2529 C2530 C2531 \nC2532 C2533 C2534 C2546 C2553 C2582 \nC2587 C2589 C2606 C2612 C2622 C2636 \nC2657 C2665 C2695 C2700 C2702 C2722 \nC2729 C2745 C2764 C2796 C2797 C2808 \nC2821 C2824 C2825 C2826 C2828 C2838 \nC2847 C2854 C2882 C2883 C2884 C2885 \nC2886 C2887 C2889 C2890 C2891 C2892 \nC2893 C2894 C2898 C2918 C2925 C2940 \nC2947 C2952 C2953 C2956 C2962 C2980 \nC2985 C2987 C2990 C3001 C3004 C3007 \nC3030 C3031 C3054 C3061 C3078 C3093 \nC3106 C3107 C3119 C3133 C3134 C3138 \nC3141 C3150 C3155 C3157 C3161 C3179 \nC3204 C3206 C3217 C3218 C3236 C3240 \nC3242 C3243 C3247 C3256 C3272 C3281 \nC3284 C3285 C3286 C3287 C3288 C3289 \nC3290 C3291 C3293 C3294 C3295 C3299 \nC3312 C3313 C3322 C3342 C3344 C3371 \nC3383 C3385 C3394 C3403 C3404 C3409 \nC3410 C3412 C3424 C3426 C3437 C3440 \nC3441 C3443 C3444 C3445 C3446 C3447 \nC3466 C3469 C3474 C3485 C3488 C3489 \nC3490 C3491 C3492 C3493 C3494 C3495 \nC3496 C3497 C3498 C3500 C3512 C3514 \nC3515 C3519 C3526 C3531 C3550 C3581 \nC3582 C3583 C3584 C3585 C3587 C3588 \nC3589 C3605 C3606 C3609 C3617 C3629 \nC3633 C3653 C3657 C3658 C3659 C3660 \nC3661 C3662 C3663 C3664 C3665 C3682 \nC3694 C3730 C3732 C3733 C3734 C3735 \nC3736 C3748 C3765 C3767 C3772 C3786 \nC3789 C3791 C3794 C3800 C3806 C3807 \nC3808 C3809 C3810 C3811 C3812 C3813 \nC3816 C3826 C3830 C3840 C3844 C3856 \nC3878 C3883 C3915 C3931 C3935 C3951 \nC3952 C3953 C3966 C3976 C3977 C3986 \nC3994 C3996 C3997 C3998 C4000 C4001 \nC4002 C4003 C4009 C4014 C4018 C4021 \nC4029 C4034 C4035 C4040 C4041 C4057 \nC4058 C4060 C4065 C4067 C4068 C4069 \nC4070 C4071 C4073 C4081 C4083 C4084 \nC4088 C4094 C4099 C4102 C4109 C4113 \nC4114 \n10681: C13_=_C19( C13 C19 ) C13_=_C22( C13 C22 ) C13_=_C129( C13 C129 ) C13_=_C174( C13 C174 ) C13_=_C192( C13 C192 ) \nC13_=_C213( C13 C213 ) C13_=_C502( C13 C502 ) C13_=_C610( C13 C610 ) C13_=_C664( C13 C664 ) C13_=_C1682( C13 C1682 ) C13_=_C1683( C13 C1683 ) \nC13_=_C1684( C13 C1684 ) C13_=_C1685( C13 C1685 ) C13_=_C1690( C13 C1690 ) C13_=_C1691( C13 C1691 ) C13_=_C1692( C13 C1692 ) C13_=_C1693( C13 C1693 ) \nC13_=_C1694( C13 C1694 ) C19_=_C22( C19 C22 ) C19_=_C160( C19 C160 ) C19_=_C265( C19 C265 ) C19_=_C311( C19 C311 ) C19_=_C336( C19 C336 ) \nC19_=_C1071( C19 C1071 ) C19_=_C1092( C19 C1092 ) C19_=_C1121( C19 C1121 ) C19_=_C1276( C19 C1276 ) C19_=_C1302( C19 C1302 ) C19_=_C1323( C19 C1323 ) \nC19_=_C1552( C19 C1552 ) C19_=_C2415( C19 C2415 ) C19_=_C2444( C19 C2444 ) C19_=_C3001( C19 C3001 ) C19_=_C3031( C19 C3031 ) C19_=_C3240( C19 C3240 ) \nC19_=_C3313( C19 C3313 ) C19_=_C3609( C19 C3609 ) C19_=_C3806( C19 C3806 ) C19_=_C3807( C19 C3807 ) C19_=_C3808( C19 C3808 ) C19_=_C3809( C19 C3809 ) \nC19_=_C3810( C19 C3810 ) C19_=_C3811( C19 C3811 ) C19_=_C3812( C19 C3812 ) C19_=_C3813( C19 C3813 ) C22_=_C139( C22 C139 ) C22_=_C182( C22 C182 ) \nC22_=_C201( C22 C201 ) C22_=_C220( C22 C220 ) C22_=_C629( C22 C629 ) C22_=_C759( C22 C759 ) C22_=_C1011( C22 C1011 ) C22_=_C1692( C22 C1692 ) \nC22_=_C1893( C22 C1893 ) C22_=_C2665( C22 C2665 ) C22_=_C2702( C22 C2702 ) C22_=_C2722( C22 C2722 ) C22_=_C2953( C22 C2953 ) C22_=_C2987( C22 C2987 ) \nC22_=_C3106( C22 C3106 ) C22_=_C3138( C22 C3138 ) C22_=_C3161( C22 C3161 ) C22_=_C3410( C22 C3410 ) C22_=_C3526( C22 C3526 ) C22_=_C3748( C22 C3748 ) \nC22_=_C3789( C22 C3789 ) C22_=_C3915( C22 C3915 ) C22_=_C3953( C22 C3953 ) C22_=_C4035( C22 C4035 ) C44_=_C48( C44 C48 ) C44_=_C65( C44 C65 ) \nC44_=_C131( C44 C131 ) C44_=_C175( C44 C175 ) C44_=_C230( C44 C230 ) C44_=_C248( C44 C248 ) C44_=_C280( C44 C280 ) C44_=_C309( C44 C309 ) \nC44_=_C348( C44 C348 ) C44_=_C920( C44 C920 ) C44_=_C1042( C44 C1042 ) C44_=_C1108( C44 C1108 ) C44_=_C1289( C44 C1289 ) C44_=_C1526( C44 C1526 ) \nC44_=_C2054( C44 C2054 ) C44_=_C2403( C44 C2403 ) C44_=_C2425( C44 C2425 ) C44_=_C2426( C44 C2426 ) C44_=_C2427( C44 C2427 ) C44_=_C2429( C44 C2429 ) \nC44_=_C2430( C44 C2430 ) C44_=_C2431( C44 C2431 ) C44_=_C2432( C44 C2432 ) C44_=_C2433( C44 C2433 ) C44_=_C2434( C44 C2434 ) C44_=_C2435( C44 C2435 ) \nC44_=_C2436( C44 C2436 ) C48_=_C95( C48 C95 ) C48_=_C117( C48 C117 ) C48_=_C239( C48 C239 ) C48_=_C303( C48 C303 ) C48_=_C342( C48 C342 ) \nC48_=_C363( C48 C363 ) C48_=_C389( C48 C389 ) C48_=_C576( C48 C576 ) C48_=_C786( C48 C786 ) C48_=_C805( C48 C805 ) C48_=_C910( C48 C910 ) \nC48_=_C1450( C48 C1450 ) C48_=_C2194( C48 C2194 ) C48_=_C2808( C48 C2808 ) C48_=_C2847( C48 C2847 ) C48_=_C3385( C48 C3385 ) C48_=_C3794( C48 C3794 ) \nC48_=_C3830( C48 C3830 ) C48_=_C3844( C48 C3844 ) C48_=_C3883( C48 C3883 ) C48_=_C4021( C48 C4021 ) C48_=_C4034( C48 C4034 ) C48_=_C4060( C48 C4060 ) \nC48_=_C4065( C48 C4065 ) C48_=_C4088( C48 C4088 ) C65_=_C131( C65 C131 ) C65_=_C175( C65 C175 ) C65_=_C230( C65 C230 ) C65_=_C248( C65 C248 ) \nC65_=_C280( C65 C280 ) C65_=_C309( C65 C309 ) C65_=_C348( C65 C348 ) C65_=_C920( C65 C920 ) C65_=_C1042( C65 C1042 ) C65_=_C1108( C65 C1108 ) \nC65_=_C1289( C65 C1289 ) C65_=_C1526( C65 C1526 ) C65_=_C2054( C65 C2054 ) C65_=_C2403( C65 C2403 ) C65_=_C2425( C65 C2425 ) C65_=_C2426( C65 C2426 ) \nC65_=_C2427( C65 C2427 ) C65_=_C2429( C65 C2429 ) C65_=_C2430( C65 C2430 ) C65_=_C2431( C65 C2431 ) C65_=_C2432( C65 C2432 ) C65_=_C2433( C65 C2433 ) \nC65_=_C2434( C65 C2434 ) C65_=_C2435( C65 C2435 ) C65_=_C2436( C65 C2436 ) C95_=_C117( C95 C117 ) C95_=_C239( C95 C239 ) C95_=_C303( C95 C303 ) \nC95_=_C342( C95 C342 ) C95_=_C363( C95 C363 ) C95_=_C389( C95 C389 ) C95_=_C576( C95 C576 ) C95_=_C786( C95 C786 ) C95_=_C805( C95 C805 ) \nC95_=_C910( C95 C910 ) C95_=_C1450( C95 C1450 ) C95_=_C2194( C95 C2194 ) C95_=_C2808( C95 C2808 ) C95_=_C2847( C95 C2847 ) C95_=_C3385( C95 C3385 ) \nC95_=_C3794( C95 C3794 ) C95_=_C3830( C95 C3830 ) C95_=_C3844( C95 C3844 ) C95_=_C3883( C95 C3883 ) C95_=_C4021( C95 C4021 ) C95_=_C4034( C95 C4034 ) \nC95_=_C4060( C95 C4060 ) C95_=_C4065( C95 C4065 ) C95_=_C4088( C95 C4088 ) C112_=_C117( C112 C117 ) C112_=_C198( C112 C198 ) C112_=_C235( C112 C235 ) \nC112_=_C296( C112 C296 ) C112_=_C546( C112 C546 ) C112_=_C1672( C112 C1672 ) C112_=_C2155( C112 C2155 ) C112_=_C2265( C112 C2265 ) C112_=_C2606( C112 C2606 ) \nC112_=_C2657( C112 C2657 ) C112_=_C2826( C112 C2826 ) C112_=_C2854( C112 C2854 ) C112_=_C3133( C112 C3133 ) C112_=_C3155( C112 C3155 ) C112_=_C3236( C112 C3236 ) \nC112_=_C3322( C112 C3322 ) C112_=_C3403( C112 C3403 ) C112_=_C3512( C112 C3512 ) C112_=_C3514( C112 C3514 ) C112_=_C3515( C112 C3515 ) C117_=_C239( C117 C239 ) \nC117_=_C303( C117 C303 ) C117_=_C342( C117 C342 ) C117_=_C363( C117 C363 ) C117_=_C389( C117 C389 ) C117_=_C576( C117 C576 ) C117_=_C786( C117 C786 ) \nC117_=_C805( C117 C805 ) C117_=_C910( C117 C910 ) C117_=_C1450( C117 C1450 ) C117_=_C2194( C117 C2194 ) C117_=_C2808( C117 C2808 ) C117_=_C2847( C117 C2847 ) \nC117_=_C3385( C117 C3385 ) C117_=_C3794( C117 C3794 ) C117_=_C3830( C117 C3830 ) C117_=_C3844( C117 C3844 ) C117_=_C3883( C117 C3883 ) C117_=_C4021( C117 C4021 ) \nC117_=_C4034( C117 C4034 ) C117_=_C4060( C117 C4060 ) C117_=_C4065( C117 C4065 ) C117_=_C4088( C117 C4088 ) C129_=_C131( C129 C131 ) C129_=_C139( C129 C139 ) \nC129_=_C174( C129 C174 ) C129_=_C192( C129 C192 ) C129_=_C213( C129 C213 ) C129_=_C502( C129 C502 ) C129_=_C610( C129 C610 ) C129_=_C664( C129 C664 ) \nC129_=_C1682( C129 C1682 ) C129_=_C1683( C129 C1683 ) C129_=_C1684( C129 C1684 ) C129_=_C1685( C129 C1685 ) C129_=_C1690( C129 C1690 ) C129_=_C1691( C129 C1691 ) \nC129_=_C1692( C129 C1692 ) C129_=_C1693( C129 C1693 ) C129_=_C1694( C129 C1694 ) C131_=_C139( C131 C139 ) C131_=_C175( C131 C175 ) C131_=_C230( C131 C230 ) \nC131_=_C248( C131 C248 ) C131_=_C280( C131 C280 ) C131_=_C309( C131 C309 ) C131_=_C348( C131 C348 ) C131_=_C920( C131 C920 ) C131_=_C1042( C131 C1042 ) \nC131_=_C1108( C131 C1108 ) C131_=_C1289( C131 C1289 ) C131_=_C1526( C131 C1526 ) C131_=_C2054( C131 C2054 ) C131_=_C2403( C131 C2403 ) C131_=_C2425( C131 C2425 ) \nC131_=_C2426( C131 C2426 ) C131_=_C2427( C131 C2427 ) C131_=_C2429( C131 C2429 ) C131_=_C2430( C131 C2430 ) C131_=_C2431( C131 C2431 ) C131_=_C2432( C131 C2432 ) \nC131_=_C2433( C131 C2433 ) C131_=_C2434( C131 C2434 ) C131_=_C2435( C131 C2435 ) C131_=_C2436( C131 C2436 ) C139_=_C182( C139 C182 ) C139_=_C201( C139 C201 ) \nC139_=_C220( C139 C220 ) C139_=_C629( C139 C629 ) C139_=_C759( C139 C759 ) C139_=_C1011( C139 C1011 ) C139_=_C1692( C139 C1692 ) C139_=_C1893( C139 C1893 ) \nC139_=_C2665( C139 C2665 ) C139_=_C2702( C139 C2702 ) C139_=_C2722( C139 C2722 ) C139_=_C2953( C139 C2953 ) C139_=_C2987( C139 C2987 ) C139_=_C3106( C139 C3106 ) \nC139_=_C3138( C139 C3138 ) C139_=_C3161( C139 C3161 ) C139_=_C3410( C139 C3410 ) C139_=_C3526( C139 C3526 ) C139_=_C3748( C139 C3748 ) C139_=_C3789( C139 C3789 ) \nC139_=_C3915( C139 C3915 ) C139_=_C3953( C139 C3953 ) C139_=_C4035( C139 C4035 ) C160_=_C265( C160 C265 ) C160_=_C311( C160 C311 ) C160_=_C336( C160 C336 ) \nC160_=_C1071( C160 C1071 ) C160_=_C1092( C160 C1092 ) C160_=_C1121( C160 C1121 ) C160_=_C1276( C160 C1276 ) C160_=_C1302( C160 C1302 ) C160_=_C1323( C160 C1323 ) \nC160_=_C1552( C160 C1552 ) C160_=_C2415( C160 C2415 ) C160_=_C2444( C160 C2444 ) C160_=_C3001( C160 C3001 ) C160_=_C3031( C160 C3031 )</w:t>
      </w:r>
    </w:p>
    <w:p>
      <w:pPr>
        <w:pStyle w:val="PreformattedText"/>
        <w:bidi w:val="0"/>
        <w:spacing w:before="0" w:after="0"/>
        <w:jc w:val="left"/>
        <w:rPr/>
      </w:pPr>
      <w:r>
        <w:rPr/>
        <w:t xml:space="preserve"> </w:t>
      </w:r>
      <w:r>
        <w:rPr/>
        <w:t>C160_=_C3240( C160 C3240 ) \nC160_=_C3313( C160 C3313 ) C160_=_C3609( C160 C3609 ) C160_=_C3806( C160 C3806 ) C160_=_C3807( C160 C3807 ) C160_=_C3808( C160 C3808 ) C160_=_C3809( C160 C3809 ) \nC160_=_C3810( C160 C3810 ) C160_=_C3811( C160 C3811 ) C160_=_C3812( C160 C3812 ) C160_=_C3813( C160 C3813 ) C174_=_C175( C174 C175 ) C174_=_C182( C174 C182 ) \nC174_=_C192( C174 C192 ) C174_=_C213( C174 C213 ) C174_=_C502( C174 C502 ) C174_=_C610( C174 C610 ) C174_=_C664( C174 C664 ) C174_=_C1682( C174 C1682 ) \nC174_=_C1683( C174 C1683 ) C174_=_C1684( C174 C1684 ) C174_=_C1685( C174 C1685 ) C174_=_C1690( C174 C1690 ) C174_=_C1691( C174 C1691 ) C174_=_C1692( C174 C1692 ) \nC174_=_C1693( C174 C1693 ) C174_=_C1694( C174 C1694 ) C175_=_C182( C175 C182 ) C175_=_C230( C175 C230 ) C175_=_C248( C175 C248 ) C175_=_C280( C175 C280 ) \nC175_=_C309( C175 C309 ) C175_=_C348( C175 C348 ) C175_=_C920( C175 C920 ) C175_=_C1042( C175 C1042 ) C175_=_C1108( C175 C1108 ) C175_=_C1289( C175 C1289 ) \nC175_=_C1526( C175 C1526 ) C175_=_C2054( C175 C2054 ) C175_=_C2403( C175 C2403 ) C175_=_C2425( C175 C2425 ) C175_=_C2426( C175 C2426 ) C175_=_C2427( C175 C2427 ) \nC175_=_C2429( C175 C2429 ) C175_=_C2430( C175 C2430 ) C175_=_C2431( C175 C2431 ) C175_=_C2432( C175 C2432 ) C175_=_C2433( C175 C2433 ) C175_=_C2434( C175 C2434 ) \nC175_=_C2435( C175 C2435 ) C175_=_C2436( C175 C2436 ) C182_=_C201( C182 C201 ) C182_=_C220( C182 C220 ) C182_=_C629( C182 C629 ) C182_=_C759( C182 C759 ) \nC182_=_C1011( C182 C1011 ) C182_=_C1692( C182 C1692 ) C182_=_C1893( C182 C1893 ) C182_=_C2665( C182 C2665 ) C182_=_C2702( C182 C2702 ) C182_=_C2722( C182 C2722 ) \nC182_=_C2953( C182 C2953 ) C182_=_C2987( C182 C2987 ) C182_=_C3106( C182 C3106 ) C182_=_C3138( C182 C3138 ) C182_=_C3161( C182 C3161 ) C182_=_C3410( C182 C3410 ) \nC182_=_C3526( C182 C3526 ) C182_=_C3748( C182 C3748 ) C182_=_C3789( C182 C3789 ) C182_=_C3915( C182 C3915 ) C182_=_C3953( C182 C3953 ) C182_=_C4035( C182 C4035 ) \nC192_=_C198( C192 C198 ) C192_=_C201( C192 C201 ) C192_=_C213( C192 C213 ) C192_=_C502( C192 C502 ) C192_=_C610( C192 C610 ) C192_=_C664( C192 C664 ) \nC192_=_C1682( C192 C1682 ) C192_=_C1683( C192 C1683 ) C192_=_C1684( C192 C1684 ) C192_=_C1685( C192 C1685 ) C192_=_C1690( C192 C1690 ) C192_=_C1691( C192 C1691 ) \nC192_=_C1692( C192 C1692 ) C192_=_C1693( C192 C1693 ) C192_=_C1694( C192 C1694 ) C198_=_C201( C198 C201 ) C198_=_C235( C198 C235 ) C198_=_C296( C198 C296 ) \nC198_=_C546( C198 C546 ) C198_=_C1672( C198 C1672 ) C198_=_C2155( C198 C2155 ) C198_=_C2265( C198 C2265 ) C198_=_C2606( C198 C2606 ) C198_=_C2657( C198 C2657 ) \nC198_=_C2826( C198 C2826 ) C198_=_C2854( C198 C2854 ) C198_=_C3133( C198 C3133 ) C198_=_C3155( C198 C3155 ) C198_=_C3236( C198 C3236 ) C198_=_C3322( C198 C3322 ) \nC198_=_C3403( C198 C3403 ) C198_=_C3512( C198 C3512 ) C198_=_C3514( C198 C3514 ) C198_=_C3515( C198 C3515 ) C201_=_C220( C201 C220 ) C201_=_C629( C201 C629 ) \nC201_=_C759( C201 C759 ) C201_=_C1011( C201 C1011 ) C201_=_C1692( C201 C1692 ) C201_=_C1893( C201 C1893 ) C201_=_C2665( C201 C2665 ) C201_=_C2702( C201 C2702 ) \nC201_=_C2722( C201 C2722 ) C201_=_C2953( C201 C2953 ) C201_=_C2987( C201 C2987 ) C201_=_C3106( C201 C3106 ) C201_=_C3138( C201 C3138 ) C201_=_C3161( C201 C3161 ) \nC201_=_C3410( C201 C3410 ) C201_=_C3526( C201 C3526 ) C201_=_C3748( C201 C3748 ) C201_=_C3789( C201 C3789 ) C201_=_C3915( C201 C3915 ) C201_=_C3953( C201 C3953 ) \nC201_=_C4035( C201 C4035 ) C213_=_C220( C213 C220 ) C213_=_C502( C213 C502 ) C213_=_C610( C213 C610 ) C213_=_C664( C213 C664 ) C213_=_C1682( C213 C1682 ) \nC213_=_C1683( C213 C1683 ) C213_=_C1684( C213 C1684 ) C213_=_C1685( C213 C1685 ) C213_=_C1690( C213 C1690 ) C213_=_C1691( C213 C1691 ) C213_=_C1692( C213 C1692 ) \nC213_=_C1693( C213 C1693 ) C213_=_C1694( C213 C1694 ) C220_=_C629( C220 C629 ) C220_=_C759( C220 C759 ) C220_=_C1011( C220 C1011 ) C220_=_C1692( C220 C1692 ) \nC220_=_C1893( C220 C1893 ) C220_=_C2665( C220 C2665 ) C220_=_C2702( C220 C2702 ) C220_=_C2722( C220 C2722 ) C220_=_C2953( C220 C2953 ) C220_=_C2987( C220 C2987 ) \nC220_=_C3106( C220 C3106 ) C220_=_C3138( C220 C3138 ) C220_=_C3161( C220 C3161 ) C220_=_C3410( C220 C3410 ) C220_=_C3526( C220 C3526 ) C220_=_C3748( C220 C3748 ) \nC220_=_C3789( C220 C3789 ) C220_=_C3915( C220 C3915 ) C220_=_C3953( C220 C3953 ) C220_=_C4035( C220 C4035 ) C230_=_C235( C230 C235 ) C230_=_C239( C230 C239 ) \nC230_=_C248( C230 C248 ) C230_=_C280( C230 C280 ) C230_=_C309( C230 C309 ) C230_=_C348( C230 C348 ) C230_=_C920( C230 C920 ) C230_=_C1042( C230 C1042 ) \nC230_=_C1108( C230 C1108 ) C230_=_C1289( C230 C1289 ) C230_=_C1526( C230 C1526 ) C230_=_C2054( C230 C2054 ) C230_=_C2403( C230 C2403 ) C230_=_C2425( C230 C2425 ) \nC230_=_C2426( C230 C2426 ) C230_=_C2427( C230 C2427 ) C230_=_C2429( C230 C2429 ) C230_=_C2430( C230 C2430 ) C230_=_C2431( C230 C2431 ) C230_=_C2432( C230 C2432 ) \nC230_=_C2433( C230 C2433 ) C230_=_C2434( C230 C2434 ) C230_=_C2435( C230 C2435 ) C230_=_C2436( C230 C2436 ) C235_=_C239( C235 C239 ) C235_=_C296( C235 C296 ) \nC235_=_C546( C235 C546 ) C235_=_C1672( C235 C1672 ) C235_=_C2155( C235 C2155 ) C235_=_C2265( C235 C2265 ) C235_=_C2606( C235 C2606 ) C235_=_C2657( C235 C2657 ) \nC235_=_C2826( C235 C2826 ) C235_=_C2854( C235 C2854 ) C235_=_C3133( C235 C3133 ) C235_=_C3155( C235 C3155 ) C235_=_C3236( C235 C3236 ) C235_=_C3322( C235 C3322 ) \nC235_=_C3403( C235 C3403 ) C235_=_C3512( C235 C3512 ) C235_=_C3514( C235 C3514 ) C235_=_C3515( C235 C3515 ) C239_=_C303( C239 C303 ) C239_=_C342( C239 C342 ) \nC239_=_C363( C239 C363 ) C239_=_C389( C239 C389 ) C239_=_C576( C239 C576 ) C239_=_C786( C239 C786 ) C239_=_C805( C239 C805 ) C239_=_C910( C239 C910 ) \nC239_=_C1450( C239 C1450 ) C239_=_C2194( C239 C2194 ) C239_=_C2808( C239 C2808 ) C239_=_C2847( C239 C2847 ) C239_=_C3385( C239 C3385 ) C239_=_C3794( C239 C3794 ) \nC239_=_C3830( C239 C3830 ) C239_=_C3844( C239 C3844 ) C239_=_C3883( C239 C3883 ) C239_=_C4021( C239 C4021 ) C239_=_C4034( C239 C4034 ) C239_=_C4060( C239 C4060 ) \nC239_=_C4065( C239 C4065 ) C239_=_C4088( C239 C4088 ) C248_=_C280( C248 C280 ) C248_=_C309( C248 C309 ) C248_=_C348( C248 C348 ) C248_=_C920( C248 C920 ) \nC248_=_C1042( C248 C1042 ) C248_=_C1108( C248 C1108 ) C248_=_C1289( C248 C1289 ) C248_=_C1526( C248 C1526 ) C248_=_C2054( C248 C2054 ) C248_=_C2403( C248 C2403 ) \nC248_=_C2425( C248 C2425 ) C248_=_C2426( C248 C2426 ) C248_=_C2427( C248 C2427 ) C248_=_C2429( C248 C2429 ) C248_=_C2430( C248 C2430 ) C248_=_C2431( C248 C2431 ) \nC248_=_C2432( C248 C2432 ) C248_=_C2433( C248 C2433 ) C248_=_C2434( C248 C2434 ) C248_=_C2435( C248 C2435 ) C248_=_C2436( C248 C2436 ) C265_=_C311( C265 C311 ) \nC265_=_C336( C265 C336 ) C265_=_C1071( C265 C1071 ) C265_=_C1092( C265 C1092 ) C265_=_C1121( C265 C1121 ) C265_=_C1276( C265 C1276 ) C265_=_C1302( C265 C1302 ) \nC265_=_C1323( C265 C1323 ) C265_=_C1552( C265 C1552 ) C265_=_C2415( C265 C2415 ) C265_=_C2444( C265 C2444 ) C265_=_C3001( C265 C3001 ) C265_=_C3031( C265 C3031 ) \nC265_=_C3240( C265 C3240 ) C265_=_C3313( C265 C3313 ) C265_=_C3609( C265 C3609 ) C265_=_C3806( C265 C3806 ) C265_=_C3807( C265 C3807 ) C265_=_C3808( C265 C3808 ) \nC265_=_C3809( C265 C3809 ) C265_=_C3810( C265 C3810 ) C265_=_C3811( C265 C3811 ) C265_=_C3812( C265 C3812 ) C265_=_C3813( C265 C3813 ) C280_=_C309( C280 C309 ) \nC280_=_C348( C280 C348 ) C280_=_C920( C280 C920 ) C280_=_C1042( C280 C1042 ) C280_=_C1108( C280 C1108 ) C280_=_C1289( C280 C1289 ) C280_=_C1526( C280 C1526 ) \nC280_=_C2054( C280 C2054 ) C280_=_C2403( C280 C2403 ) C280_=_C2425( C280 C2425 ) C280_=_C2426( C280 C2426 ) C280_=_C2427( C280 C2427 ) C280_=_C2429( C280 C2429 ) \nC280_=_C2430( C280 C2430 ) C280_=_C2431( C280 C2431 ) C280_=_C2432( C280 C2432 ) C280_=_C2433( C280 C2433 ) C280_=_C2434( C280 C2434 ) C280_=_C2435( C280 C2435 ) \nC280_=_C2436( C280 C2436 ) C296_=_C303( C296 C303 ) C296_=_C546( C296 C546 ) C296_=_C1672( C296 C1672 ) C296_=_C2155( C296 C2155 ) C296_=_C2265( C296 C2265 ) \nC296_=_C2606( C296 C2606 ) C296_=_C2657( C296 C2657 ) C296_=_C2826( C296 C2826 ) C296_=_C2854( C296 C2854 ) C296_=_C3133( C296 C3133 ) C296_=_C3155( C296 C3155 ) \nC296_=_C3236( C296 C3236 ) C296_=_C3322( C296 C3322 ) C296_=_C3403( C296 C3403 ) C296_=_C3512( C296 C3512 ) C296_=_C3514( C296 C3514 ) C296_=_C3515( C296 C3515 ) \nC303_=_C342( C303 C342 ) C303_=_C363( C303 C363 ) C303_=_C389( C303 C389 ) C303_=_C576( C303 C576 ) C303_=_C786( C303 C786 ) C303_=_C805( C303 C805 ) \nC303_=_C910( C303 C910 ) C303_=_C1450( C303 C1450 ) C303_=_C2194( C303 C2194 ) C303_=_C2808( C303 C2808 ) C303_=_C2847( C303 C2847 ) C303_=_C3385( C303 C3385 ) \nC303_=_C3794( C303 C3794 ) C303_=_C3830( C303 C3830 ) C303_=_C3844( C303 C3844 ) C303_=_C3883( C303 C3883 ) C303_=_C4021( C303 C4021 ) C303_=_C4034( C303 C4034 ) \nC303_=_C4060( C303 C4060 ) C303_=_C4065( C303 C4065 ) C303_=_C4088( C303 C4088 ) C309_=_C311( C309 C311 ) C309_=_C348( C309 C348 ) C309_=_C920( C309 C920 ) \nC309_=_C1042( C309 C1042 ) C309_=_C1108( C309 C1108 ) C309_=_C1289( C309 C1289 ) C309_=_C1526( C309 C1526 ) C309_=_C2054( C309 C2054 ) C309_=_C2403( C309 C2403 ) \nC309_=_C2425( C309 C2425 ) C309_=_C2426( C309 C2426 ) C309_=_C2427( C309 C2427 ) C309_=_C2429( C309 C2429 ) C309_=_C2430( C309 C2430 ) C309_=_C2431( C309 C2431 ) \nC309_=_C2432( C309 C2432 ) C309_=_C2433( C309 C2433 ) C309_=_C2434( C309 C2434 ) C309_=_C2435( C309 C2435 ) C309_=_C2436( C309 C2436 ) C311_=_C336( C311 C336 ) \nC311_=_C1071( C311 C1071 ) C311_=_C1092( C311 C1092 ) C311_=_C1121( C311 C1121 ) C311_=_C1276( C311 C1276 ) C311_=_C1302( C311 C1302 ) C311_=_C1323( C311 C1323 ) \nC311_=_C1552( C311 C1552 ) C311_=_C2415( C311 C2415 ) C311_=_C2444( C311 C2444 ) C311_=_C3001( C311 C3001 ) C311_=_C3031( C311 C3031 ) C311_=_C3240( C311 C3240 ) \nC311_=_C3313( C311 C3313 ) C311_=_C3609( C311 C3609 ) C311_=_C3806( C311 C3806 ) C311_=_C3807( C311 C3807 ) C311_=_C3808( C311 C3808 ) C311_=_C3809( C311 C3809 ) \nC311_=_C3810( C311 C3810</w:t>
      </w:r>
    </w:p>
    <w:p>
      <w:pPr>
        <w:pStyle w:val="PreformattedText"/>
        <w:bidi w:val="0"/>
        <w:spacing w:before="0" w:after="0"/>
        <w:jc w:val="left"/>
        <w:rPr/>
      </w:pPr>
      <w:r>
        <w:rPr/>
        <w:t xml:space="preserve"> </w:t>
      </w:r>
      <w:r>
        <w:rPr/>
        <w:t>) C311_=_C3811( C311 C3811 ) C311_=_C3812( C311 C3812 ) C311_=_C3813( C311 C3813 ) C336_=_C342( C336 C342 ) C336_=_C1071( C336 C1071 ) \nC336_=_C1092( C336 C1092 ) C336_=_C1121( C336 C1121 ) C336_=_C1276( C336 C1276 ) C336_=_C1302( C336 C1302 ) C336_=_C1323( C336 C1323 ) C336_=_C1552( C336 C1552 ) \nC336_=_C2415( C336 C2415 ) C336_=_C2444( C336 C2444 ) C336_=_C3001( C336 C3001 ) C336_=_C3031( C336 C3031 ) C336_=_C3240( C336 C3240 ) C336_=_C3313( C336 C3313 ) \nC336_=_C3609( C336 C3609 ) C336_=_C3806( C336 C3806 ) C336_=_C3807( C336 C3807 ) C336_=_C3808( C336 C3808 ) C336_=_C3809( C336 C3809 ) C336_=_C3810( C336 C3810 ) \nC336_=_C3811( C336 C3811 ) C336_=_C3812( C336 C3812 ) C336_=_C3813( C336 C3813 ) C342_=_C363( C342 C363 ) C342_=_C389( C342 C389 ) C342_=_C576( C342 C576 ) \nC342_=_C786( C342 C786 ) C342_=_C805( C342 C805 ) C342_=_C910( C342 C910 ) C342_=_C1450( C342 C1450 ) C342_=_C2194( C342 C2194 ) C342_=_C2808( C342 C2808 ) \nC342_=_C2847( C342 C2847 ) C342_=_C3385( C342 C3385 ) C342_=_C3794( C342 C3794 ) C342_=_C3830( C342 C3830 ) C342_=_C3844( C342 C3844 ) C342_=_C3883( C342 C3883 ) \nC342_=_C4021( C342 C4021 ) C342_=_C4034( C342 C4034 ) C342_=_C4060( C342 C4060 ) C342_=_C4065( C342 C4065 ) C342_=_C4088( C342 C4088 ) C348_=_C920( C348 C920 ) \nC348_=_C1042( C348 C1042 ) C348_=_C1108( C348 C1108 ) C348_=_C1289( C348 C1289 ) C348_=_C1526( C348 C1526 ) C348_=_C2054( C348 C2054 ) C348_=_C2403( C348 C2403 ) \nC348_=_C2425( C348 C2425 ) C348_=_C2426( C348 C2426 ) C348_=_C2427( C348 C2427 ) C348_=_C2429( C348 C2429 ) C348_=_C2430( C348 C2430 ) C348_=_C2431( C348 C2431 ) \nC348_=_C2432( C348 C2432 ) C348_=_C2433( C348 C2433 ) C348_=_C2434( C348 C2434 ) C348_=_C2435( C348 C2435 ) C348_=_C2436( C348 C2436 ) C363_=_C389( C363 C389 ) \nC363_=_C576( C363 C576 ) C363_=_C786( C363 C786 ) C363_=_C805( C363 C805 ) C363_=_C910( C363 C910 ) C363_=_C1450( C363 C1450 ) C363_=_C2194( C363 C2194 ) \nC363_=_C2808( C363 C2808 ) C363_=_C2847( C363 C2847 ) C363_=_C3385( C363 C3385 ) C363_=_C3794( C363 C3794 ) C363_=_C3830( C363 C3830 ) C363_=_C3844( C363 C3844 ) \nC363_=_C3883( C363 C3883 ) C363_=_C4021( C363 C4021 ) C363_=_C4034( C363 C4034 ) C363_=_C4060( C363 C4060 ) C363_=_C4065( C363 C4065 ) C363_=_C4088( C363 C4088 ) \nC369_=_C389( C369 C389 ) C369_=_C534( C369 C534 ) C369_=_C560( C369 C560 ) C369_=_C768( C369 C768 ) C369_=_C788( C369 C788 ) C369_=_C899( C369 C899 ) \nC369_=_C1194( C369 C1194 ) C369_=_C1397( C369 C1397 ) C369_=_C1614( C369 C1614 ) C369_=_C1615( C369 C1615 ) C369_=_C1617( C369 C1617 ) C369_=_C1618( C369 C1618 ) \nC369_=_C1619( C369 C1619 ) C369_=_C1620( C369 C1620 ) C369_=_C1621( C369 C1621 ) C369_=_C1622( C369 C1622 ) C369_=_C1623( C369 C1623 ) C369_=_C1625( C369 C1625 ) \nC369_=_C1626( C369 C1626 ) C369_=_C1627( C369 C1627 ) C369_=_C1628( C369 C1628 ) C369_=_C1629( C369 C1629 ) C369_=_C1631( C369 C1631 ) C369_=_C1632( C369 C1632 ) \nC389_=_C576( C389 C576 ) C389_=_C786( C389 C786 ) C389_=_C805( C389 C805 ) C389_=_C910( C389 C910 ) C389_=_C1450( C389 C1450 ) C389_=_C2194( C389 C2194 ) \nC389_=_C2808( C389 C2808 ) C389_=_C2847( C389 C2847 ) C389_=_C3385( C389 C3385 ) C389_=_C3794( C389 C3794 ) C389_=_C3830( C389 C3830 ) C389_=_C3844( C389 C3844 ) \nC389_=_C3883( C389 C3883 ) C389_=_C4021( C389 C4021 ) C389_=_C4034( C389 C4034 ) C389_=_C4060( C389 C4060 ) C389_=_C4065( C389 C4065 ) C389_=_C4088( C389 C4088 ) \nC394_=_C410( C394 C410 ) C394_=_C422( C394 C422 ) C394_=_C444( C394 C444 ) C394_=_C937( C394 C937 ) C394_=_C938( C394 C938 ) C394_=_C939( C394 C939 ) \nC394_=_C940( C394 C940 ) C394_=_C941( C394 C941 ) C394_=_C942( C394 C942 ) C394_=_C944( C394 C944 ) C394_=_C945( C394 C945 ) C394_=_C946( C394 C946 ) \nC394_=_C947( C394 C947 ) C394_=_C948( C394 C948 ) C394_=_C949( C394 C949 ) C394_=_C950( C394 C950 ) C394_=_C952( C394 C952 ) C394_=_C954( C394 C954 ) \nC394_=_C955( C394 C955 ) C394_=_C956( C394 C956 ) C394_=_C957( C394 C957 ) C394_=_C959( C394 C959 ) C394_=_C961( C394 C961 ) C410_=_C435( C410 C435 ) \nC410_=_C588( C410 C588 ) C410_=_C677( C410 C677 ) C410_=_C752( C410 C752 ) C410_=_C1488( C410 C1488 ) C410_=_C1710( C410 C1710 ) C410_=_C1782( C410 C1782 ) \nC410_=_C2023( C410 C2023 ) C410_=_C2203( C410 C2203 ) C410_=_C2314( C410 C2314 ) C410_=_C2479( C410 C2479 ) C410_=_C2947( C410 C2947 ) C410_=_C3134( C410 C3134 ) \nC410_=_C3157( C410 C3157 ) C410_=_C3299( C410 C3299 ) C410_=_C3371( C410 C3371 ) C410_=_C3500( C410 C3500 ) C410_=_C3581( C410 C3581 ) C410_=_C3582( C410 C3582 ) \nC410_=_C3583( C410 C3583 ) C410_=_C3584( C410 C3584 ) C410_=_C3585( C410 C3585 ) C410_=_C3587( C410 C3587 ) C410_=_C3588( C410 C3588 ) C410_=_C3589( C410 C3589 ) \nC422_=_C429( C422 C429 ) C422_=_C435( C422 C435 ) C422_=_C439( C422 C439 ) C422_=_C444( C422 C444 ) C422_=_C937( C422 C937 ) C422_=_C938( C422 C938 ) \nC422_=_C939( C422 C939 ) C422_=_C940( C422 C940 ) C422_=_C941( C422 C941 ) C422_=_C942( C422 C942 ) C422_=_C944( C422 C944 ) C422_=_C945( C422 C945 ) \nC422_=_C946( C422 C946 ) C422_=_C947( C422 C947 ) C422_=_C948( C422 C948 ) C422_=_C949( C422 C949 ) C422_=_C950( C422 C950 ) C422_=_C952( C422 C952 ) \nC422_=_C954( C422 C954 ) C422_=_C955( C422 C955 ) C422_=_C956( C422 C956 ) C422_=_C957( C422 C957 ) C422_=_C959( C422 C959 ) C422_=_C961( C422 C961 ) \nC429_=_C435( C429 C435 ) C429_=_C439( C429 C439 ) C429_=_C1064( C429 C1064 ) C429_=_C1107( C429 C1107 ) C429_=_C1135( C429 C1135 ) C429_=_C1287( C429 C1287 ) \nC429_=_C1478( C429 C1478 ) C429_=_C1523( C429 C1523 ) C429_=_C1638( C429 C1638 ) C429_=_C2013( C429 C2013 ) C429_=_C2035( C429 C2035 ) C429_=_C2110( C429 C2110 ) \nC429_=_C2292( C429 C2292 ) C429_=_C2293( C429 C2293 ) C429_=_C2294( C429 C2294 ) C429_=_C2295( C429 C2295 ) C429_=_C2296( C429 C2296 ) C429_=_C2297( C429 C2297 ) \nC429_=_C2298( C429 C2298 ) C429_=_C2299( C429 C2299 ) C429_=_C2301( C429 C2301 ) C429_=_C2302( C429 C2302 ) C429_=_C2304( C429 C2304 ) C429_=_C2305( C429 C2305 ) \nC429_=_C2306( C429 C2306 ) C435_=_C439( C435 C439 ) C435_=_C588( C435 C588 ) C435_=_C677( C435 C677 ) C435_=_C752( C435 C752 ) C435_=_C1488( C435 C1488 ) \nC435_=_C1710( C435 C1710 ) C435_=_C1782( C435 C1782 ) C435_=_C2023( C435 C2023 ) C435_=_C2203( C435 C2203 ) C435_=_C2314( C435 C2314 ) C435_=_C2479( C435 C2479 ) \nC435_=_C2947( C435 C2947 ) C435_=_C3134( C435 C3134 ) C435_=_C3157( C435 C3157 ) C435_=_C3299( C435 C3299 ) C435_=_C3371( C435 C3371 ) C435_=_C3500( C435 C3500 ) \nC435_=_C3581( C435 C3581 ) C435_=_C3582( C435 C3582 ) C435_=_C3583( C435 C3583 ) C435_=_C3584( C435 C3584 ) C435_=_C3585( C435 C3585 ) C435_=_C3587( C435 C3587 ) \nC435_=_C3588( C435 C3588 ) C435_=_C3589( C435 C3589 ) C439_=_C627( C439 C627 ) C439_=_C1008( C439 C1008 ) C439_=_C1097( C439 C1097 ) C439_=_C1492( C439 C1492 ) \nC439_=_C1889( C439 C1889 ) C439_=_C2027( C439 C2027 ) C439_=_C2486( C439 C2486 ) C439_=_C2700( C439 C2700 ) C439_=_C2952( C439 C2952 ) C439_=_C2985( C439 C2985 ) \nC439_=_C3119( C439 C3119 ) C439_=_C3394( C439 C3394 ) C439_=_C3409( C439 C3409 ) C439_=_C3786( C439 C3786 ) C439_=_C3800( C439 C3800 ) C439_=_C3856( C439 C3856 ) \nC439_=_C3952( C439 C3952 ) C439_=_C3966( C439 C3966 ) C439_=_C3977( C439 C3977 ) C439_=_C3994( C439 C3994 ) C439_=_C3996( C439 C3996 ) C439_=_C3997( C439 C3997 ) \nC444_=_C450( C444 C450 ) C444_=_C937( C444 C937 ) C444_=_C938( C444 C938 ) C444_=_C939( C444 C939 ) C444_=_C940( C444 C940 ) C444_=_C941( C444 C941 ) \nC444_=_C942( C444 C942 ) C444_=_C944( C444 C944 ) C444_=_C945( C444 C945 ) C444_=_C946( C444 C946 ) C444_=_C947( C444 C947 ) C444_=_C948( C444 C948 ) \nC444_=_C949( C444 C949 ) C444_=_C950( C444 C950 ) C444_=_C952( C444 C952 ) C444_=_C954( C444 C954 ) C444_=_C955( C444 C955 ) C444_=_C956( C444 C956 ) \nC444_=_C957( C444 C957 ) C444_=_C959( C444 C959 ) C444_=_C961( C444 C961 ) C450_=_C562( C450 C562 ) C450_=_C1175( C450 C1175 ) C450_=_C1454( C450 C1454 ) \nC450_=_C1720( C450 C1720 ) C450_=_C1809( C450 C1809 ) C450_=_C1811( C450 C1811 ) C450_=_C1813( C450 C1813 ) C450_=_C1814( C450 C1814 ) C450_=_C1815( C450 C1815 ) \nC450_=_C1816( C450 C1816 ) C450_=_C1817( C450 C1817 ) C450_=_C1818( C450 C1818 ) C450_=_C1819( C450 C1819 ) C450_=_C1820( C450 C1820 ) C450_=_C1821( C450 C1821 ) \nC450_=_C1822( C450 C1822 ) C450_=_C1823( C450 C1823 ) C450_=_C1824( C450 C1824 ) C450_=_C1825( C450 C1825 ) C450_=_C1826( C450 C1826 ) C450_=_C1827( C450 C1827 ) \nC450_=_C1828( C450 C1828 ) C450_=_C1829( C450 C1829 ) C450_=_C1830( C450 C1830 ) C484_=_C567( C484 C567 ) C484_=_C643( C484 C643 ) C484_=_C1136( C484 C1136 ) \nC484_=_C1180( C484 C1180 ) C484_=_C1293( C484 C1293 ) C484_=_C1340( C484 C1340 ) C484_=_C1459( C484 C1459 ) C484_=_C1726( C484 C1726 ) C484_=_C1929( C484 C1929 ) \nC484_=_C2327( C484 C2327 ) C484_=_C2582( C484 C2582 ) C484_=_C2882( C484 C2882 ) C484_=_C2883( C484 C2883 ) C484_=_C2884( C484 C2884 ) C484_=_C2885( C484 C2885 ) \nC484_=_C2886( C484 C2886 ) C484_=_C2887( C484 C2887 ) C484_=_C2889( C484 C2889 ) C484_=_C2890( C484 C2890 ) C484_=_C2891( C484 C2891 ) C484_=_C2892( C484 C2892 ) \nC484_=_C2893( C484 C2893 ) C484_=_C2894( C484 C2894 ) C500_=_C502( C500 C502 ) C500_=_C504( C500 C504 ) C500_=_C525( C500 C525 ) C500_=_C607( C500 C607 ) \nC500_=_C661( C500 C661 ) C500_=_C710( C500 C710 ) C500_=_C713( C500 C713 ) C500_=_C714( C500 C714 ) C500_=_C716( C500 C716 ) C500_=_C717( C500 C717 ) \nC500_=_C718( C500 C718 ) C500_=_C719( C500 C719 ) C500_=_C720( C500 C720 ) C500_=_C721( C500 C721 ) C500_=_C722( C500 C722 ) C500_=_C723( C500 C723 ) \nC500_=_C724( C500 C724 ) C500_=_C725( C500 C725 ) C500_=_C726( C500 C726 ) C500_=_C727( C500 C727 ) C500_=_C728( C500 C728 ) C500_=_C729( C500 C729 ) \nC500_=_C730( C500 C730 ) C500_=_C731( C500 C731 ) C500_=_C732( C500 C732 ) C500_=_C733( C500 C733 ) C502_=_C504( C502 C504 ) C502_=_C525( C502 C525 ) \nC502_=_C610( C502 C610 ) C502_=_C664( C502 C664 ) C502_=_C1682( C502 C1682 ) C502_=_C1683( C502 C1683 ) C502_=_C1684( C502 C1684 ) C502_=_C1685( C502 C1685 ) \nC502_=_C1690( C502 C1690 )</w:t>
      </w:r>
    </w:p>
    <w:p>
      <w:pPr>
        <w:pStyle w:val="PreformattedText"/>
        <w:bidi w:val="0"/>
        <w:spacing w:before="0" w:after="0"/>
        <w:jc w:val="left"/>
        <w:rPr/>
      </w:pPr>
      <w:r>
        <w:rPr/>
        <w:t xml:space="preserve"> </w:t>
      </w:r>
      <w:r>
        <w:rPr/>
        <w:t>C502_=_C1691( C502 C1691 ) C502_=_C1692( C502 C1692 ) C502_=_C1693( C502 C1693 ) C502_=_C1694( C502 C1694 ) C504_=_C525( C504 C525 ) \nC504_=_C612( C504 C612 ) C504_=_C669( C504 C669 ) C504_=_C1250( C504 C1250 ) C504_=_C1745( C504 C1745 ) C504_=_C2171( C504 C2171 ) C504_=_C2345( C504 C2345 ) \nC504_=_C2519( C504 C2519 ) C504_=_C2520( C504 C2520 ) C504_=_C2521( C504 C2521 ) C504_=_C2522( C504 C2522 ) C504_=_C2523( C504 C2523 ) C504_=_C2524( C504 C2524 ) \nC504_=_C2525( C504 C2525 ) C504_=_C2526( C504 C2526 ) C504_=_C2527( C504 C2527 ) C504_=_C2528( C504 C2528 ) C504_=_C2529( C504 C2529 ) C504_=_C2530( C504 C2530 ) \nC504_=_C2531( C504 C2531 ) C504_=_C2532( C504 C2532 ) C504_=_C2533( C504 C2533 ) C504_=_C2534( C504 C2534 ) C525_=_C632( C525 C632 ) C525_=_C683( C525 C683 ) \nC525_=_C1561( C525 C1561 ) C525_=_C1613( C525 C1613 ) C525_=_C1740( C525 C1740 ) C525_=_C2255( C525 C2255 ) C525_=_C2492( C525 C2492 ) C525_=_C2764( C525 C2764 ) \nC525_=_C2796( C525 C2796 ) C525_=_C2821( C525 C2821 ) C525_=_C2940( C525 C2940 ) C525_=_C3179( C525 C3179 ) C525_=_C3284( C525 C3284 ) C525_=_C3342( C525 C3342 ) \nC525_=_C3424( C525 C3424 ) C525_=_C3935( C525 C3935 ) C525_=_C3951( C525 C3951 ) C525_=_C3986( C525 C3986 ) C525_=_C4014( C525 C4014 ) C525_=_C4040( C525 C4040 ) \nC525_=_C4057( C525 C4057 ) C525_=_C4094( C525 C4094 ) C525_=_C4102( C525 C4102 ) C525_=_C4109( C525 C4109 ) C534_=_C536( C534 C536 ) C534_=_C545( C534 C545 ) \nC534_=_C546( C534 C546 ) C534_=_C550( C534 C550 ) C534_=_C560( C534 C560 ) C534_=_C768( C534 C768 ) C534_=_C788( C534 C788 ) C534_=_C899( C534 C899 ) \nC534_=_C1194( C534 C1194 ) C534_=_C1397( C534 C1397 ) C534_=_C1614( C534 C1614 ) C534_=_C1615( C534 C1615 ) C534_=_C1617( C534 C1617 ) C534_=_C1618( C534 C1618 ) \nC534_=_C1619( C534 C1619 ) C534_=_C1620( C534 C1620 ) C534_=_C1621( C534 C1621 ) C534_=_C1622( C534 C1622 ) C534_=_C1623( C534 C1623 ) C534_=_C1625( C534 C1625 ) \nC534_=_C1626( C534 C1626 ) C534_=_C1627( C534 C1627 ) C534_=_C1628( C534 C1628 ) C534_=_C1629( C534 C1629 ) C534_=_C1631( C534 C1631 ) C534_=_C1632( C534 C1632 ) \nC536_=_C545( C536 C545 ) C536_=_C546( C536 C546 ) C536_=_C550( C536 C550 ) C536_=_C967( C536 C967 ) C536_=_C1106( C536 C1106 ) C536_=_C1197( C536 C1197 ) \nC536_=_C1286( C536 C1286 ) C536_=_C1399( C536 C1399 ) C536_=_C1522( C536 C1522 ) C536_=_C1637( C536 C1637 ) C536_=_C1971( C536 C1971 ) C536_=_C2130( C536 C2130 ) \nC536_=_C2131( C536 C2131 ) C536_=_C2132( C536 C2132 ) C536_=_C2133( C536 C2133 ) C536_=_C2134( C536 C2134 ) C536_=_C2136( C536 C2136 ) C536_=_C2137( C536 C2137 ) \nC536_=_C2138( C536 C2138 ) C536_=_C2139( C536 C2139 ) C536_=_C2141( C536 C2141 ) C536_=_C2142( C536 C2142 ) C536_=_C2143( C536 C2143 ) C536_=_C2144( C536 C2144 ) \nC536_=_C2145( C536 C2145 ) C536_=_C2146( C536 C2146 ) C545_=_C546( C545 C546 ) C545_=_C550( C545 C550 ) C545_=_C696( C545 C696 ) C545_=_C923( C545 C923 ) \nC545_=_C1046( C545 C1046 ) C545_=_C1203( C545 C1203 ) C545_=_C1407( C545 C1407 ) C545_=_C1818( C545 C1818 ) C545_=_C1977( C545 C1977 ) C545_=_C2059( C545 C2059 ) \nC545_=_C2081( C545 C2081 ) C545_=_C2409( C545 C2409 ) C545_=_C2587( C545 C2587 ) C545_=_C3141( C545 C3141 ) C545_=_C3204( C545 C3204 ) C545_=_C3218( C545 C3218 ) \nC545_=_C3285( C545 C3285 ) C545_=_C3286( C545 C3286 ) C545_=_C3287( C545 C3287 ) C545_=_C3288( C545 C3288 ) C545_=_C3289( C545 C3289 ) C545_=_C3290( C545 C3290 ) \nC545_=_C3291( C545 C3291 ) C545_=_C3293( C545 C3293 ) C545_=_C3294( C545 C3294 ) C545_=_C3295( C545 C3295 ) C546_=_C550( C546 C550 ) C546_=_C1672( C546 C1672 ) \nC546_=_C2155( C546 C2155 ) C546_=_C2265( C546 C2265 ) C546_=_C2606( C546 C2606 ) C546_=_C2657( C546 C2657 ) C546_=_C2826( C546 C2826 ) C546_=_C2854( C546 C2854 ) \nC546_=_C3133( C546 C3133 ) C546_=_C3155( C546 C3155 ) C546_=_C3236( C546 C3236 ) C546_=_C3322( C546 C3322 ) C546_=_C3403( C546 C3403 ) C546_=_C3512( C546 C3512 ) \nC546_=_C3514( C546 C3514 ) C546_=_C3515( C546 C3515 ) C550_=_C1211( C550 C1211 ) C550_=_C1415( C550 C1415 ) C550_=_C1433( C550 C1433 ) C550_=_C2091( C550 C2091 ) \nC550_=_C2192( C550 C2192 ) C550_=_C3150( C550 C3150 ) C550_=_C3243( C550 C3243 ) C550_=_C3383( C550 C3383 ) C550_=_C3469( C550 C3469 ) C550_=_C3550( C550 C3550 ) \nC550_=_C3767( C550 C3767 ) C550_=_C3791( C550 C3791 ) C550_=_C3826( C550 C3826 ) C550_=_C3840( C550 C3840 ) C550_=_C4018( C550 C4018 ) C550_=_C4029( C550 C4029 ) \nC550_=_C4058( C550 C4058 ) C550_=_C4067( C550 C4067 ) C550_=_C4068( C550 C4068 ) C550_=_C4069( C550 C4069 ) C550_=_C4070( C550 C4070 ) C550_=_C4071( C550 C4071 ) \nC550_=_C4073( C550 C4073 ) C560_=_C562( C560 C562 ) C560_=_C567( C560 C567 ) C560_=_C576( C560 C576 ) C560_=_C768( C560 C768 ) C560_=_C788( C560 C788 ) \nC560_=_C899( C560 C899 ) C560_=_C1194( C560 C1194 ) C560_=_C1397( C560 C1397 ) C560_=_C1614( C560 C1614 ) C560_=_C1615( C560 C1615 ) C560_=_C1617( C560 C1617 ) \nC560_=_C1618( C560 C1618 ) C560_=_C1619( C560 C1619 ) C560_=_C1620( C560 C1620 ) C560_=_C1621( C560 C1621 ) C560_=_C1622( C560 C1622 ) C560_=_C1623( C560 C1623 ) \nC560_=_C1625( C560 C1625 ) C560_=_C1626( C560 C1626 ) C560_=_C1627( C560 C1627 ) C560_=_C1628( C560 C1628 ) C560_=_C1629( C560 C1629 ) C560_=_C1631( C560 C1631 ) \nC560_=_C1632( C560 C1632 ) C562_=_C567( C562 C567 ) C562_=_C576( C562 C576 ) C562_=_C1175( C562 C1175 ) C562_=_C1454( C562 C1454 ) C562_=_C1720( C562 C1720 ) \nC562_=_C1809( C562 C1809 ) C562_=_C1811( C562 C1811 ) C562_=_C1813( C562 C1813 ) C562_=_C1814( C562 C1814 ) C562_=_C1815( C562 C1815 ) C562_=_C1816( C562 C1816 ) \nC562_=_C1817( C562 C1817 ) C562_=_C1818( C562 C1818 ) C562_=_C1819( C562 C1819 ) C562_=_C1820( C562 C1820 ) C562_=_C1821( C562 C1821 ) C562_=_C1822( C562 C1822 ) \nC562_=_C1823( C562 C1823 ) C562_=_C1824( C562 C1824 ) C562_=_C1825( C562 C1825 ) C562_=_C1826( C562 C1826 ) C562_=_C1827( C562 C1827 ) C562_=_C1828( C562 C1828 ) \nC562_=_C1829( C562 C1829 ) C562_=_C1830( C562 C1830 ) C567_=_C576( C567 C576 ) C567_=_C643( C567 C643 ) C567_=_C1136( C567 C1136 ) C567_=_C1180( C567 C1180 ) \nC567_=_C1293( C567 C1293 ) C567_=_C1340( C567 C1340 ) C567_=_C1459( C567 C1459 ) C567_=_C1726( C567 C1726 ) C567_=_C1929( C567 C1929 ) C567_=_C2327( C567 C2327 ) \nC567_=_C2582( C567 C2582 ) C567_=_C2882( C567 C2882 ) C567_=_C2883( C567 C2883 ) C567_=_C2884( C567 C2884 ) C567_=_C2885( C567 C2885 ) C567_=_C2886( C567 C2886 ) \nC567_=_C2887( C567 C2887 ) C567_=_C2889( C567 C2889 ) C567_=_C2890( C567 C2890 ) C567_=_C2891( C567 C2891 ) C567_=_C2892( C567 C2892 ) C567_=_C2893( C567 C2893 ) \nC567_=_C2894( C567 C2894 ) C576_=_C786( C576 C786 ) C576_=_C805( C576 C805 ) C576_=_C910( C576 C910 ) C576_=_C1450( C576 C1450 ) C576_=_C2194( C576 C2194 ) \nC576_=_C2808( C576 C2808 ) C576_=_C2847( C576 C2847 ) C576_=_C3385( C576 C3385 ) C576_=_C3794( C576 C3794 ) C576_=_C3830( C576 C3830 ) C576_=_C3844( C576 C3844 ) \nC576_=_C3883( C576 C3883 ) C576_=_C4021( C576 C4021 ) C576_=_C4034( C576 C4034 ) C576_=_C4060( C576 C4060 ) C576_=_C4065( C576 C4065 ) C576_=_C4088( C576 C4088 ) \nC587_=_C588( C587 C588 ) C587_=_C591( C587 C591 ) C587_=_C605( C587 C605 ) C587_=_C749( C587 C749 ) C587_=_C1879( C587 C1879 ) C587_=_C2063( C587 C2063 ) \nC587_=_C2501( C587 C2501 ) C587_=_C2636( C587 C2636 ) C587_=_C2825( C587 C2825 ) C587_=_C2918( C587 C2918 ) C587_=_C3344( C587 C3344 ) C587_=_C3426( C587 C3426 ) \nC587_=_C3488( C587 C3488 ) C587_=_C3489( C587 C3489 ) C587_=_C3490( C587 C3490 ) C587_=_C3491( C587 C3491 ) C587_=_C3492( C587 C3492 ) C587_=_C3493( C587 C3493 ) \nC587_=_C3494( C587 C3494 ) C587_=_C3495( C587 C3495 ) C587_=_C3496( C587 C3496 ) C587_=_C3497( C587 C3497 ) C587_=_C3498( C587 C3498 ) C588_=_C591( C588 C591 ) \nC588_=_C605( C588 C605 ) C588_=_C677( C588 C677 ) C588_=_C752( C588 C752 ) C588_=_C1488( C588 C1488 ) C588_=_C1710( C588 C1710 ) C588_=_C1782( C588 C1782 ) \nC588_=_C2023( C588 C2023 ) C588_=_C2203( C588 C2203 ) C588_=_C2314( C588 C2314 ) C588_=_C2479( C588 C2479 ) C588_=_C2947( C588 C2947 ) C588_=_C3134( C588 C3134 ) \nC588_=_C3157( C588 C3157 ) C588_=_C3299( C588 C3299 ) C588_=_C3371( C588 C3371 ) C588_=_C3500( C588 C3500 ) C588_=_C3581( C588 C3581 ) C588_=_C3582( C588 C3582 ) \nC588_=_C3583( C588 C3583 ) C588_=_C3584( C588 C3584 ) C588_=_C3585( C588 C3585 ) C588_=_C3587( C588 C3587 ) C588_=_C3588( C588 C3588 ) C588_=_C3589( C588 C3589 ) \nC591_=_C605( C591 C605 ) C591_=_C649( C591 C649 ) C591_=_C1144( C591 C1144 ) C591_=_C1342( C591 C1342 ) C591_=_C2729( C591 C2729 ) C591_=_C2828( C591 C2828 ) \nC591_=_C3606( C591 C3606 ) C591_=_C3657( C591 C3657 ) C591_=_C3658( C591 C3658 ) C591_=_C3659( C591 C3659 ) C591_=_C3660( C591 C3660 ) C591_=_C3661( C591 C3661 ) \nC591_=_C3662( C591 C3662 ) C591_=_C3663( C591 C3663 ) C591_=_C3664( C591 C3664 ) C591_=_C3665( C591 C3665 ) C605_=_C1241( C605 C1241 ) C605_=_C1394( C605 C1394 ) \nC605_=_C1518( C605 C1518 ) C605_=_C2473( C605 C2473 ) C605_=_C2553( C605 C2553 ) C605_=_C2612( C605 C2612 ) C605_=_C2745( C605 C2745 ) C605_=_C2838( C605 C2838 ) \nC605_=_C2990( C605 C2990 ) C605_=_C3107( C605 C3107 ) C605_=_C3617( C605 C3617 ) C605_=_C3633( C605 C3633 ) C605_=_C3694( C605 C3694 ) C605_=_C3878( C605 C3878 ) \nC605_=_C3976( C605 C3976 ) C605_=_C4041( C605 C4041 ) C605_=_C4084( C605 C4084 ) C605_=_C4114( C605 C4114 ) C607_=_C610( C607 C610 ) C607_=_C611( C607 C611 ) \nC607_=_C612( C607 C612 ) C607_=_C627( C607 C627 ) C607_=_C629( C607 C629 ) C607_=_C632( C607 C632 ) C607_=_C661( C607 C661 ) C607_=_C710( C607 C710 ) \nC607_=_C713( C607 C713 ) C607_=_C714( C607 C714 ) C607_=_C716( C607 C716 ) C607_=_C717( C607 C717 ) C607_=_C718( C607 C718 ) C607_=_C719( C607 C719 ) \nC607_=_C720( C607 C720 ) C607_=_C721( C607 C721 ) C607_=_C722( C607 C722 ) C607_=_C723( C607 C723 ) C607_=_C724( C607 C724 ) C607_=_C725( C607 C725 ) \nC607_=_C726( C607 C726 ) C607_=_C727( C607 C727 ) C607_=_C728( C607 C728 ) C607_=_C729( C607 C729 ) C607_=_C730( C607 C730 ) C607_=_C731( C607 C731 ) \nC607_=_C732( C607 C732 ) C607_=_C733( C607 C733 ) C610_=_C611( C610</w:t>
      </w:r>
    </w:p>
    <w:p>
      <w:pPr>
        <w:pStyle w:val="PreformattedText"/>
        <w:bidi w:val="0"/>
        <w:spacing w:before="0" w:after="0"/>
        <w:jc w:val="left"/>
        <w:rPr/>
      </w:pPr>
      <w:r>
        <w:rPr/>
        <w:t xml:space="preserve"> </w:t>
      </w:r>
      <w:r>
        <w:rPr/>
        <w:t>C611 ) C610_=_C612( C610 C612 ) C610_=_C627( C610 C627 ) C610_=_C629( C610 C629 ) \nC610_=_C632( C610 C632 ) C610_=_C664( C610 C664 ) C610_=_C1682( C610 C1682 ) C610_=_C1683( C610 C1683 ) C610_=_C1684( C610 C1684 ) C610_=_C1685( C610 C1685 ) \nC610_=_C1690( C610 C1690 ) C610_=_C1691( C610 C1691 ) C610_=_C1692( C610 C1692 ) C610_=_C1693( C610 C1693 ) C610_=_C1694( C610 C1694 ) C611_=_C612( C611 C612 ) \nC611_=_C627( C611 C627 ) C611_=_C629( C611 C629 ) C611_=_C632( C611 C632 ) C611_=_C1084( C611 C1084 ) C611_=_C1379( C611 C1379 ) C611_=_C1502( C611 C1502 ) \nC611_=_C1898( C611 C1898 ) C611_=_C2217( C611 C2217 ) C611_=_C2256( C611 C2256 ) C611_=_C2453( C611 C2453 ) C611_=_C2454( C611 C2454 ) C611_=_C2455( C611 C2455 ) \nC611_=_C2456( C611 C2456 ) C611_=_C2457( C611 C2457 ) C611_=_C2458( C611 C2458 ) C611_=_C2459( C611 C2459 ) C611_=_C2460( C611 C2460 ) C611_=_C2461( C611 C2461 ) \nC611_=_C2462( C611 C2462 ) C611_=_C2463( C611 C2463 ) C611_=_C2464( C611 C2464 ) C611_=_C2465( C611 C2465 ) C611_=_C2466( C611 C2466 ) C611_=_C2467( C611 C2467 ) \nC611_=_C2469( C611 C2469 ) C611_=_C2470( C611 C2470 ) C611_=_C2471( C611 C2471 ) C611_=_C2472( C611 C2472 ) C611_=_C2473( C611 C2473 ) C612_=_C627( C612 C627 ) \nC612_=_C629( C612 C629 ) C612_=_C632( C612 C632 ) C612_=_C669( C612 C669 ) C612_=_C1250( C612 C1250 ) C612_=_C1745( C612 C1745 ) C612_=_C2171( C612 C2171 ) \nC612_=_C2345( C612 C2345 ) C612_=_C2519( C612 C2519 ) C612_=_C2520( C612 C2520 ) C612_=_C2521( C612 C2521 ) C612_=_C2522( C612 C2522 ) C612_=_C2523( C612 C2523 ) \nC612_=_C2524( C612 C2524 ) C612_=_C2525( C612 C2525 ) C612_=_C2526( C612 C2526 ) C612_=_C2527( C612 C2527 ) C612_=_C2528( C612 C2528 ) C612_=_C2529( C612 C2529 ) \nC612_=_C2530( C612 C2530 ) C612_=_C2531( C612 C2531 ) C612_=_C2532( C612 C2532 ) C612_=_C2533( C612 C2533 ) C612_=_C2534( C612 C2534 ) C627_=_C629( C627 C629 ) \nC627_=_C632( C627 C632 ) C627_=_C1008( C627 C1008 ) C627_=_C1097( C627 C1097 ) C627_=_C1492( C627 C1492 ) C627_=_C1889( C627 C1889 ) C627_=_C2027( C627 C2027 ) \nC627_=_C2486( C627 C2486 ) C627_=_C2700( C627 C2700 ) C627_=_C2952( C627 C2952 ) C627_=_C2985( C627 C2985 ) C627_=_C3119( C627 C3119 ) C627_=_C3394( C627 C3394 ) \nC627_=_C3409( C627 C3409 ) C627_=_C3786( C627 C3786 ) C627_=_C3800( C627 C3800 ) C627_=_C3856( C627 C3856 ) C627_=_C3952( C627 C3952 ) C627_=_C3966( C627 C3966 ) \nC627_=_C3977( C627 C3977 ) C627_=_C3994( C627 C3994 ) C627_=_C3996( C627 C3996 ) C627_=_C3997( C627 C3997 ) C629_=_C632( C629 C632 ) C629_=_C759( C629 C759 ) \nC629_=_C1011( C629 C1011 ) C629_=_C1692( C629 C1692 ) C629_=_C1893( C629 C1893 ) C629_=_C2665( C629 C2665 ) C629_=_C2702( C629 C2702 ) C629_=_C2722( C629 C2722 ) \nC629_=_C2953( C629 C2953 ) C629_=_C2987( C629 C2987 ) C629_=_C3106( C629 C3106 ) C629_=_C3138( C629 C3138 ) C629_=_C3161( C629 C3161 ) C629_=_C3410( C629 C3410 ) \nC629_=_C3526( C629 C3526 ) C629_=_C3748( C629 C3748 ) C629_=_C3789( C629 C3789 ) C629_=_C3915( C629 C3915 ) C629_=_C3953( C629 C3953 ) C629_=_C4035( C629 C4035 ) \nC632_=_C683( C632 C683 ) C632_=_C1561( C632 C1561 ) C632_=_C1613( C632 C1613 ) C632_=_C1740( C632 C1740 ) C632_=_C2255( C632 C2255 ) C632_=_C2492( C632 C2492 ) \nC632_=_C2764( C632 C2764 ) C632_=_C2796( C632 C2796 ) C632_=_C2821( C632 C2821 ) C632_=_C2940( C632 C2940 ) C632_=_C3179( C632 C3179 ) C632_=_C3284( C632 C3284 ) \nC632_=_C3342( C632 C3342 ) C632_=_C3424( C632 C3424 ) C632_=_C3935( C632 C3935 ) C632_=_C3951( C632 C3951 ) C632_=_C3986( C632 C3986 ) C632_=_C4014( C632 C4014 ) \nC632_=_C4040( C632 C4040 ) C632_=_C4057( C632 C4057 ) C632_=_C4094( C632 C4094 ) C632_=_C4102( C632 C4102 ) C632_=_C4109( C632 C4109 ) C633_=_C635( C633 C635 ) \nC633_=_C642( C633 C642 ) C633_=_C643( C633 C643 ) C633_=_C649( C633 C649 ) C633_=_C685( C633 C685 ) C633_=_C686( C633 C686 ) C633_=_C692( C633 C692 ) \nC633_=_C693( C633 C693 ) C633_=_C695( C633 C695 ) C633_=_C696( C633 C696 ) C633_=_C700( C633 C700 ) C633_=_C702( C633 C702 ) C633_=_C703( C633 C703 ) \nC633_=_C704( C633 C704 ) C633_=_C705( C633 C705 ) C633_=_C706( C633 C706 ) C633_=_C707( C633 C707 ) C635_=_C642( C635 C642 ) C635_=_C643( C635 C643 ) \nC635_=_C649( C635 C649 ) C635_=_C847( C635 C847 ) C635_=_C848( C635 C848 ) C635_=_C850( C635 C850 ) C635_=_C853( C635 C853 ) C635_=_C855( C635 C855 ) \nC635_=_C856( C635 C856 ) C635_=_C857( C635 C857 ) C635_=_C858( C635 C858 ) C635_=_C860( C635 C860 ) C635_=_C862( C635 C862 ) C635_=_C863( C635 C863 ) \nC635_=_C864( C635 C864 ) C635_=_C865( C635 C865 ) C635_=_C866( C635 C866 ) C635_=_C867( C635 C867 ) C635_=_C868( C635 C868 ) C635_=_C869( C635 C869 ) \nC635_=_C870( C635 C870 ) C635_=_C871( C635 C871 ) C635_=_C872( C635 C872 ) C642_=_C643( C642 C643 ) C642_=_C649( C642 C649 ) C642_=_C1131( C642 C1131 ) \nC642_=_C1336( C642 C1336 ) C642_=_C1896( C642 C1896 ) C642_=_C1897( C642 C1897 ) C642_=_C1898( C642 C1898 ) C642_=_C1899( C642 C1899 ) C642_=_C1900( C642 C1900 ) \nC642_=_C1901( C642 C1901 ) C642_=_C1902( C642 C1902 ) C642_=_C1904( C642 C1904 ) C642_=_C1905( C642 C1905 ) C642_=_C1906( C642 C1906 ) C642_=_C1907( C642 C1907 ) \nC642_=_C1909( C642 C1909 ) C642_=_C1910( C642 C1910 ) C642_=_C1911( C642 C1911 ) C642_=_C1912( C642 C1912 ) C642_=_C1913( C642 C1913 ) C642_=_C1914( C642 C1914 ) \nC642_=_C1915( C642 C1915 ) C642_=_C1916( C642 C1916 ) C642_=_C1917( C642 C1917 ) C642_=_C1918( C642 C1918 ) C642_=_C1919( C642 C1919 ) C642_=_C1920( C642 C1920 ) \nC643_=_C649( C643 C649 ) C643_=_C1136( C643 C1136 ) C643_=_C1180( C643 C1180 ) C643_=_C1293( C643 C1293 ) C643_=_C1340( C643 C1340 ) C643_=_C1459( C643 C1459 ) \nC643_=_C1726( C643 C1726 ) C643_=_C1929( C643 C1929 ) C643_=_C2327( C643 C2327 ) C643_=_C2582( C643 C2582 ) C643_=_C2882( C643 C2882 ) C643_=_C2883( C643 C2883 ) \nC643_=_C2884( C643 C2884 ) C643_=_C2885( C643 C2885 ) C643_=_C2886( C643 C2886 ) C643_=_C2887( C643 C2887 ) C643_=_C2889( C643 C2889 ) C643_=_C2890( C643 C2890 ) \nC643_=_C2891( C643 C2891 ) C643_=_C2892( C643 C2892 ) C643_=_C2893( C643 C2893 ) C643_=_C2894( C643 C2894 ) C649_=_C1144( C649 C1144 ) C649_=_C1342( C649 C1342 ) \nC649_=_C2729( C649 C2729 ) C649_=_C2828( C649 C2828 ) C649_=_C3606( C649 C3606 ) C649_=_C3657( C649 C3657 ) C649_=_C3658( C649 C3658 ) C649_=_C3659( C649 C3659 ) \nC649_=_C3660( C649 C3660 ) C649_=_C3661( C649 C3661 ) C649_=_C3662( C649 C3662 ) C649_=_C3663( C649 C3663 ) C649_=_C3664( C649 C3664 ) C649_=_C3665( C649 C3665 ) \nC661_=_C664( C661 C664 ) C661_=_C669( C661 C669 ) C661_=_C677( C661 C677 ) C661_=_C683( C661 C683 ) C661_=_C710( C661 C710 ) C661_=_C713( C661 C713 ) \nC661_=_C714( C661 C714 ) C661_=_C716( C661 C716 ) C661_=_C717( C661 C717 ) C661_=_C718( C661 C718 ) C661_=_C719( C661 C719 ) C661_=_C720( C661 C720 ) \nC661_=_C721( C661 C721 ) C661_=_C722( C661 C722 ) C661_=_C723( C661 C723 ) C661_=_C724( C661 C724 ) C661_=_C725( C661 C725 ) C661_=_C726( C661 C726 ) \nC661_=_C727( C661 C727 ) C661_=_C728( C661 C728 ) C661_=_C729( C661 C729 ) C661_=_C730( C661 C730 ) C661_=_C731( C661 C731 ) C661_=_C732( C661 C732 ) \nC661_=_C733( C661 C733 ) C664_=_C669( C664 C669 ) C664_=_C677( C664 C677 ) C664_=_C683( C664 C683 ) C664_=_C1682( C664 C1682 ) C664_=_C1683( C664 C1683 ) \nC664_=_C1684( C664 C1684 ) C664_=_C1685( C664 C1685 ) C664_=_C1690( C664 C1690 ) C664_=_C1691( C664 C1691 ) C664_=_C1692( C664 C1692 ) C664_=_C1693( C664 C1693 ) \nC664_=_C1694( C664 C1694 ) C669_=_C677( C669 C677 ) C669_=_C683( C669 C683 ) C669_=_C1250( C669 C1250 ) C669_=_C1745( C669 C1745 ) C669_=_C2171( C669 C2171 ) \nC669_=_C2345( C669 C2345 ) C669_=_C2519( C669 C2519 ) C669_=_C2520( C669 C2520 ) C669_=_C2521( C669 C2521 ) C669_=_C2522( C669 C2522 ) C669_=_C2523( C669 C2523 ) \nC669_=_C2524( C669 C2524 ) C669_=_C2525( C669 C2525 ) C669_=_C2526( C669 C2526 ) C669_=_C2527( C669 C2527 ) C669_=_C2528( C669 C2528 ) C669_=_C2529( C669 C2529 ) \nC669_=_C2530( C669 C2530 ) C669_=_C2531( C669 C2531 ) C669_=_C2532( C669 C2532 ) C669_=_C2533( C669 C2533 ) C669_=_C2534( C669 C2534 ) C677_=_C683( C677 C683 ) \nC677_=_C752( C677 C752 ) C677_=_C1488( C677 C1488 ) C677_=_C1710( C677 C1710 ) C677_=_C1782( C677 C1782 ) C677_=_C2023( C677 C2023 ) C677_=_C2203( C677 C2203 ) \nC677_=_C2314( C677 C2314 ) C677_=_C2479( C677 C2479 ) C677_=_C2947( C677 C2947 ) C677_=_C3134( C677 C3134 ) C677_=_C3157( C677 C3157 ) C677_=_C3299( C677 C3299 ) \nC677_=_C3371( C677 C3371 ) C677_=_C3500( C677 C3500 ) C677_=_C3581( C677 C3581 ) C677_=_C3582( C677 C3582 ) C677_=_C3583( C677 C3583 ) C677_=_C3584( C677 C3584 ) \nC677_=_C3585( C677 C3585 ) C677_=_C3587( C677 C3587 ) C677_=_C3588( C677 C3588 ) C677_=_C3589( C677 C3589 ) C683_=_C1561( C683 C1561 ) C683_=_C1613( C683 C1613 ) \nC683_=_C1740( C683 C1740 ) C683_=_C2255( C683 C2255 ) C683_=_C2492( C683 C2492 ) C683_=_C2764( C683 C2764 ) C683_=_C2796( C683 C2796 ) C683_=_C2821( C683 C2821 ) \nC683_=_C2940( C683 C2940 ) C683_=_C3179( C683 C3179 ) C683_=_C3284( C683 C3284 ) C683_=_C3342( C683 C3342 ) C683_=_C3424( C683 C3424 ) C683_=_C3935( C683 C3935 ) \nC683_=_C3951( C683 C3951 ) C683_=_C3986( C683 C3986 ) C683_=_C4014( C683 C4014 ) C683_=_C4040( C683 C4040 ) C683_=_C4057( C683 C4057 ) C683_=_C4094( C683 C4094 ) \nC683_=_C4102( C683 C4102 ) C683_=_C4109( C683 C4109 ) C685_=_C686( C685 C686 ) C685_=_C692( C685 C692 ) C685_=_C693( C685 C693 ) C685_=_C695( C685 C695 ) \nC685_=_C696( C685 C696 ) C685_=_C700( C685 C700 ) C685_=_C702( C685 C702 ) C685_=_C703( C685 C703 ) C685_=_C704( C685 C704 ) C685_=_C705( C685 C705 ) \nC685_=_C706( C685 C706 ) C685_=_C707( C685 C707 ) C685_=_C847( C685 C847 ) C685_=_C1131( C685 C1131 ) C685_=_C1135( C685 C1135 ) C685_=_C1136( C685 C1136 ) \nC685_=_C1144( C685 C1144 ) C686_=_C692( C686 C692 ) C686_=_C693( C686 C693 ) C686_=_C695( C686 C695 ) C686_=_C696( C686 C696 ) C686_=_C700( C686 C700 ) \nC686_=_C702( C686 C702 ) C686_=_C703( C686 C703 ) C686_=_C704( C686 C704 ) C686_=_C705( C686 C705 ) C686_=_C706( C686 C706 ) C686_=_C707( C686 C707 ) \nC686_=_C848( C686 C848 ) C686_=_C1332( C686</w:t>
      </w:r>
    </w:p>
    <w:p>
      <w:pPr>
        <w:pStyle w:val="PreformattedText"/>
        <w:bidi w:val="0"/>
        <w:spacing w:before="0" w:after="0"/>
        <w:jc w:val="left"/>
        <w:rPr/>
      </w:pPr>
      <w:r>
        <w:rPr/>
        <w:t xml:space="preserve"> </w:t>
      </w:r>
      <w:r>
        <w:rPr/>
        <w:t>C1332 ) C686_=_C1336( C686 C1336 ) C686_=_C1340( C686 C1340 ) C686_=_C1342( C686 C1342 ) C692_=_C693( C692 C693 ) \nC692_=_C695( C692 C695 ) C692_=_C696( C692 C696 ) C692_=_C700( C692 C700 ) C692_=_C702( C692 C702 ) C692_=_C703( C692 C703 ) C692_=_C704( C692 C704 ) \nC692_=_C705( C692 C705 ) C692_=_C706( C692 C706 ) C692_=_C707( C692 C707 ) C692_=_C1811( C692 C1811 ) C692_=_C1973( C692 C1973 ) C692_=_C2078( C692 C2078 ) \nC692_=_C2582( C692 C2582 ) C692_=_C2587( C692 C2587 ) C692_=_C2589( C692 C2589 ) C693_=_C695( C693 C695 ) C693_=_C696( C693 C696 ) C693_=_C700( C693 C700 ) \nC693_=_C702( C693 C702 ) C693_=_C703( C693 C703 ) C693_=_C704( C693 C704 ) C693_=_C705( C693 C705 ) C693_=_C706( C693 C706 ) C693_=_C707( C693 C707 ) \nC693_=_C858( C693 C858 ) C693_=_C1571( C693 C1571 ) C693_=_C1682( C693 C1682 ) C693_=_C1835( C693 C1835 ) C693_=_C1974( C693 C1974 ) C693_=_C2824( C693 C2824 ) \nC693_=_C2825( C693 C2825 ) C693_=_C2826( C693 C2826 ) C693_=_C2828( C693 C2828 ) C693_=_C2838( C693 C2838 ) C695_=_C696( C695 C696 ) C695_=_C700( C695 C700 ) \nC695_=_C702( C695 C702 ) C695_=_C703( C695 C703 ) C695_=_C704( C695 C704 ) C695_=_C705( C695 C705 ) C695_=_C706( C695 C706 ) C695_=_C707( C695 C707 ) \nC695_=_C1816( C695 C1816 ) C695_=_C1976( C695 C1976 ) C695_=_C2079( C695 C2079 ) C695_=_C3218( C695 C3218 ) C696_=_C700( C696 C700 ) C696_=_C702( C696 C702 ) \nC696_=_C703( C696 C703 ) C696_=_C704( C696 C704 ) C696_=_C705( C696 C705 ) C696_=_C706( C696 C706 ) C696_=_C707( C696 C707 ) C696_=_C923( C696 C923 ) \nC696_=_C1046( C696 C1046 ) C696_=_C1203( C696 C1203 ) C696_=_C1407( C696 C1407 ) C696_=_C1818( C696 C1818 ) C696_=_C1977( C696 C1977 ) C696_=_C2059( C696 C2059 ) \nC696_=_C2081( C696 C2081 ) C696_=_C2409( C696 C2409 ) C696_=_C2587( C696 C2587 ) C696_=_C3141( C696 C3141 ) C696_=_C3204( C696 C3204 ) C696_=_C3218( C696 C3218 ) \nC696_=_C3285( C696 C3285 ) C696_=_C3286( C696 C3286 ) C696_=_C3287( C696 C3287 ) C696_=_C3288( C696 C3288 ) C696_=_C3289( C696 C3289 ) C696_=_C3290( C696 C3290 ) \nC696_=_C3291( C696 C3291 ) C696_=_C3293( C696 C3293 ) C696_=_C3294( C696 C3294 ) C696_=_C3295( C696 C3295 ) C700_=_C702( C700 C702 ) C700_=_C703( C700 C703 ) \nC700_=_C704( C700 C704 ) C700_=_C705( C700 C705 ) C700_=_C706( C700 C706 ) C700_=_C707( C700 C707 ) C700_=_C1820( C700 C1820 ) C700_=_C1841( C700 C1841 ) \nC700_=_C1981( C700 C1981 ) C700_=_C2084( C700 C2084 ) C700_=_C3287( C700 C3287 ) C702_=_C703( C702 C703 ) C702_=_C704( C702 C704 ) C702_=_C705( C702 C705 ) \nC702_=_C706( C702 C706 ) C702_=_C707( C702 C707 ) C702_=_C862( C702 C862 ) C702_=_C1909( C702 C1909 ) C702_=_C2889( C702 C2889 ) C702_=_C3657( C702 C3657 ) \nC703_=_C704( C703 C704 ) C703_=_C705( C703 C705 ) C703_=_C706( C703 C706 ) C703_=_C707( C703 C707 ) C703_=_C1822( C703 C1822 ) C703_=_C1984( C703 C1984 ) \nC703_=_C2086( C703 C2086 ) C703_=_C3289( C703 C3289 ) C704_=_C705( C704 C705 ) C704_=_C706( C704 C706 ) C704_=_C707( C704 C707 ) C704_=_C864( C704 C864 ) \nC704_=_C1911( C704 C1911 ) C704_=_C2087( C704 C2087 ) C704_=_C2890( C704 C2890 ) C704_=_C3659( C704 C3659 ) C704_=_C3765( C704 C3765 ) C704_=_C3767( C704 C3767 ) \nC704_=_C3772( C704 C3772 ) C705_=_C706( C705 C706 ) C705_=_C707( C705 C707 ) C705_=_C732( C705 C732 ) C705_=_C870( C705 C870 ) C705_=_C1238( C705 C1238 ) \nC705_=_C1826( C705 C1826 ) C705_=_C1986( C705 C1986 ) C705_=_C2093( C705 C2093 ) C705_=_C3293( C705 C3293 ) C705_=_C4001( C705 C4001 ) C706_=_C707( C706 C707 ) \nC706_=_C872( C706 C872 ) C706_=_C1918( C706 C1918 ) C706_=_C2893( C706 C2893 ) C706_=_C3664( C706 C3664 ) C706_=_C3810( C706 C3810 ) C707_=_C1694( C707 C1694 ) \nC707_=_C1989( C707 C1989 ) C707_=_C3447( C707 C3447 ) C707_=_C3498( C707 C3498 ) C707_=_C3515( C707 C3515 ) C707_=_C3665( C707 C3665 ) C707_=_C3812( C707 C3812 ) \nC707_=_C4114( C707 C4114 ) C710_=_C713( C710 C713 ) C710_=_C714( C710 C714 ) C710_=_C716( C710 C716 ) C710_=_C717( C710 C717 ) C710_=_C718( C710 C718 ) \nC710_=_C719( C710 C719 ) C710_=_C720( C710 C720 ) C710_=_C721( C710 C721 ) C710_=_C722( C710 C722 ) C710_=_C723( C710 C723 ) C710_=_C724( C710 C724 ) \nC710_=_C725( C710 C725 ) C710_=_C726( C710 C726 ) C710_=_C727( C710 C727 ) C710_=_C728( C710 C728 ) C710_=_C729( C710 C729 ) C710_=_C730( C710 C730 ) \nC710_=_C731( C710 C731 ) C710_=_C732( C710 C732 ) C710_=_C733( C710 C733 ) C710_=_C1609( C710 C1609 ) C710_=_C1613( C710 C1613 ) C713_=_C714( C713 C714 ) \nC713_=_C716( C713 C716 ) C713_=_C717( C713 C717 ) C713_=_C718( C713 C718 ) C713_=_C719( C713 C719 ) C713_=_C720( C713 C720 ) C713_=_C721( C713 C721 ) \nC713_=_C722( C713 C722 ) C713_=_C723( C713 C723 ) C713_=_C724( C713 C724 ) C713_=_C725( C713 C725 ) C713_=_C726( C713 C726 ) C713_=_C727( C713 C727 ) \nC713_=_C728( C713 C728 ) C713_=_C729( C713 C729 ) C713_=_C730( C713 C730 ) C713_=_C731( C713 C731 ) C713_=_C732( C713 C732 ) C713_=_C733( C713 C733 ) \nC713_=_C855( C713 C855 ) C713_=_C2076( C713 C2076 ) C713_=_C2155( C713 C215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29( C714 C729 ) C714_=_C730( C714 C730 ) \nC714_=_C731( C714 C731 ) C714_=_C732( C714 C732 ) C714_=_C733( C714 C733 ) C714_=_C856( C714 C856 ) C714_=_C2077( C714 C2077 ) C716_=_C717( C716 C717 ) \nC716_=_C718( C716 C718 ) C716_=_C719( C716 C719 ) C716_=_C720( C716 C720 ) C716_=_C721( C716 C721 ) C716_=_C722( C716 C722 ) C716_=_C723( C716 C723 ) \nC716_=_C724( C716 C724 ) C716_=_C725( C716 C725 ) C716_=_C726( C716 C726 ) C716_=_C727( C716 C727 ) C716_=_C728( C716 C728 ) C716_=_C729( C716 C729 ) \nC716_=_C730( C716 C730 ) C716_=_C731( C716 C731 ) C716_=_C732( C716 C732 ) C716_=_C733( C716 C733 ) C716_=_C1227( C716 C1227 ) C716_=_C1975( C716 C1975 ) \nC716_=_C2132( C716 C2132 ) C716_=_C2918( C716 C2918 ) C716_=_C2925( C716 C2925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31( C717 C731 ) C717_=_C732( C717 C732 ) \nC717_=_C733( C717 C733 ) C717_=_C1837( C717 C1837 ) C717_=_C3001( C717 C3001 ) C717_=_C3004( C717 C3004 ) C717_=_C3007( C717 C3007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3078( C718 C3078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3093( C719 C3093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2523( C720 C2523 ) C720_=_C3256( C720 C3256 ) C721_=_C722( C721 C722 ) C721_=_C723( C721 C723 ) C721_=_C724( C721 C724 ) \nC721_=_C725( C721 C725 ) C721_=_C726( C721 C726 ) C721_=_C727( C721 C727 ) C721_=_C728( C721 C728 ) C721_=_C729( C721 C729 ) C721_=_C730( C721 C730 ) \nC721_=_C731( C721 C731 ) C721_=_C732( C721 C732 ) C721_=_C733( C721 C733 ) C721_=_C2297( C721 C2297 ) C721_=_C3281( C721 C3281 ) C721_=_C3284( C721 C3284 ) \nC722_=_C723( C722 C723 ) C722_=_C724( C722 C724 ) C722_=_C725( C722 C725 ) C722_=_C726( C722 C726 ) C722_=_C727( C722 C727 ) C722_=_C728( C722 C728 ) \nC722_=_C729( C722 C729 ) C722_=_C730( C722 C730 ) C722_=_C731( C722 C731 ) C722_=_C732( C722 C732 ) C722_=_C733( C722 C733 ) C722_=_C1685( C722 C1685 ) \nC722_=_C2136( C722 C2136 ) C722_=_C2298( C722 C2298 ) C722_=_C2429( C722 C2429 ) C722_=_C2525( C722 C2525 ) C722_=_C3342( C722 C3342 ) C723_=_C724( C723 C724 ) \nC723_=_C725( C723 C725 ) C723_=_C726( C723 C726 ) C723_=_C727( C723 C727 ) C723_=_C728( C723 C728 ) C723_=_C729( C723 C729 ) C723_=_C730( C723 C730 ) \nC723_=_C731( C723 C731 ) C723_=_C732( C723 C732 ) C723_=_C733( C723 C733 ) C723_=_C860( C723 C860 ) C723_=_C2083( C723 C2083 ) C723_=_C3519( C723 C3519 ) \nC723_=_C3526( C723 C3526 ) C724_=_C725( C724 C725 ) C724_=_C726( C724 C726 ) C724_=_C727( C724 C727 ) C724_=_C728( C724 C728 ) C724_=_C729( C724 C729 ) \nC724_=_C730( C724 C730 ) C724_=_C731( C724 C731 ) C724_=_C732( C724 C732 ) C724_=_C733( C724 C733 ) C724_=_C1819( C724 C1819 ) C724_=_C2886( C724 C2886 ) \nC724_=_C3531( C724 C3531 ) C725_=_C726( C725 C726 ) C725_=_C727( C725 C727 ) C725_=_C728( C725 C728 ) C725_=_C729( C725 C729 ) C725_=_C730( C725 C730 ) \nC725_=_C731( C725 C731 ) C725_=_C732( C725 C732 ) C725_=_C733( C725 C733 ) C725_=_C863( C725 C863 ) C725_=_C2085( C725 C2085 ) C726_=_C727( C726 C727 ) \nC726_=_C728( C726 C728 ) C726_=_C729( C726 C729 ) C726_=_C730( C726 C730 ) C726_=_C731( C726 C731 ) C726_=_C732( C726 C732 ) C726_=_C733( C726 C733 ) \nC726_=_C3490( C726 C3490 ) C726_=_C3816( C726 C3816 ) C727_=_C728( C727 C728 ) C727_=_C729( C727 C729 ) C727_=_C730( C727 C730 ) C727_=_C731( C727 C731 ) \nC727_=_C732( C727 C732 ) C727_=_C733( C727 C733 ) C727_=_C866( C727 C866 ) C727_=_C2088( C727 C2088 ) C728_=_C729( C728 C729 ) C728_=_C730(</w:t>
      </w:r>
    </w:p>
    <w:p>
      <w:pPr>
        <w:pStyle w:val="PreformattedText"/>
        <w:bidi w:val="0"/>
        <w:spacing w:before="0" w:after="0"/>
        <w:jc w:val="left"/>
        <w:rPr/>
      </w:pPr>
      <w:r>
        <w:rPr/>
        <w:t xml:space="preserve"> </w:t>
      </w:r>
      <w:r>
        <w:rPr/>
        <w:t>C728 C730 ) \nC728_=_C731( C728 C731 ) C728_=_C732( C728 C732 ) C728_=_C733( C728 C733 ) C728_=_C868( C728 C868 ) C728_=_C2089( C728 C2089 ) C728_=_C3883( C728 C3883 ) \nC729_=_C730( C729 C730 ) C729_=_C731( C729 C731 ) C729_=_C732( C729 C732 ) C729_=_C733( C729 C733 ) C729_=_C1235( C729 C1235 ) C729_=_C1690( C729 C1690 ) \nC729_=_C2531( C729 C2531 ) C729_=_C3931( C729 C3931 ) C729_=_C3935( C729 C3935 ) C730_=_C731( C730 C731 ) C730_=_C732( C730 C732 ) C730_=_C733( C730 C733 ) \nC730_=_C781( C730 C781 ) C730_=_C821( C730 C821 ) C730_=_C1431( C730 C1431 ) C730_=_C1609( C730 C1609 ) C730_=_C2090( C730 C2090 ) C730_=_C2321( C730 C2321 ) \nC730_=_C2925( C730 C2925 ) C730_=_C3004( C730 C3004 ) C730_=_C3061( C730 C3061 ) C730_=_C3078( C730 C3078 ) C730_=_C3093( C730 C3093 ) C730_=_C3242( C730 C3242 ) \nC730_=_C3256( C730 C3256 ) C730_=_C3281( C730 C3281 ) C730_=_C3466( C730 C3466 ) C730_=_C3531( C730 C3531 ) C730_=_C3653( C730 C3653 ) C730_=_C3765( C730 C3765 ) \nC730_=_C3816( C730 C3816 ) C730_=_C3931( C730 C3931 ) C730_=_C3998( C730 C3998 ) C730_=_C4000( C730 C4000 ) C730_=_C4001( C730 C4001 ) C730_=_C4002( C730 C4002 ) \nC730_=_C4003( C730 C4003 ) C731_=_C732( C731 C732 ) C731_=_C733( C731 C733 ) C731_=_C1584( C731 C1584 ) C731_=_C1693( C731 C1693 ) C731_=_C2533( C731 C2533 ) \nC731_=_C3495( C731 C3495 ) C731_=_C4057( C731 C4057 ) C732_=_C733( C732 C733 ) C732_=_C870( C732 C870 ) C732_=_C1238( C732 C1238 ) C732_=_C1826( C732 C1826 ) \nC732_=_C1986( C732 C1986 ) C732_=_C2093( C732 C2093 ) C732_=_C3293( C732 C3293 ) C732_=_C4001( C732 C4001 ) C733_=_C871( C733 C871 ) C733_=_C2094( C733 C2094 ) \nC733_=_C4002( C733 C4002 ) C733_=_C4070( C733 C4070 ) C733_=_C4099( C733 C4099 ) C735_=_C749( C735 C749 ) C735_=_C752( C735 C752 ) C735_=_C759( C735 C759 ) \nC735_=_C1563( C735 C1563 ) C735_=_C1565( C735 C1565 ) C735_=_C1566( C735 C1566 ) C735_=_C1567( C735 C1567 ) C735_=_C1568( C735 C1568 ) C735_=_C1569( C735 C1569 ) \nC735_=_C1570( C735 C1570 ) C735_=_C1571( C735 C1571 ) C735_=_C1572( C735 C1572 ) C735_=_C1573( C735 C1573 ) C735_=_C1575( C735 C1575 ) C735_=_C1576( C735 C1576 ) \nC735_=_C1577( C735 C1577 ) C735_=_C1578( C735 C1578 ) C735_=_C1579( C735 C1579 ) C735_=_C1580( C735 C1580 ) C735_=_C1581( C735 C1581 ) C735_=_C1582( C735 C1582 ) \nC735_=_C1583( C735 C1583 ) C735_=_C1584( C735 C1584 ) C735_=_C1585( C735 C1585 ) C735_=_C1586( C735 C1586 ) C735_=_C1587( C735 C1587 ) C735_=_C1588( C735 C1588 ) \nC749_=_C752( C749 C752 ) C749_=_C759( C749 C759 ) C749_=_C1879( C749 C1879 ) C749_=_C2063( C749 C2063 ) C749_=_C2501( C749 C2501 ) C749_=_C2636( C749 C2636 ) \nC749_=_C2825( C749 C2825 ) C749_=_C2918( C749 C2918 ) C749_=_C3344( C749 C3344 ) C749_=_C3426( C749 C3426 ) C749_=_C3488( C749 C3488 ) C749_=_C3489( C749 C3489 ) \nC749_=_C3490( C749 C3490 ) C749_=_C3491( C749 C3491 ) C749_=_C3492( C749 C3492 ) C749_=_C3493( C749 C3493 ) C749_=_C3494( C749 C3494 ) C749_=_C3495( C749 C3495 ) \nC749_=_C3496( C749 C3496 ) C749_=_C3497( C749 C3497 ) C749_=_C3498( C749 C3498 ) C752_=_C759( C752 C759 ) C752_=_C1488( C752 C1488 ) C752_=_C1710( C752 C1710 ) \nC752_=_C1782( C752 C1782 ) C752_=_C2023( C752 C2023 ) C752_=_C2203( C752 C2203 ) C752_=_C2314( C752 C2314 ) C752_=_C2479( C752 C2479 ) C752_=_C2947( C752 C2947 ) \nC752_=_C3134( C752 C3134 ) C752_=_C3157( C752 C3157 ) C752_=_C3299( C752 C3299 ) C752_=_C3371( C752 C3371 ) C752_=_C3500( C752 C3500 ) C752_=_C3581( C752 C3581 ) \nC752_=_C3582( C752 C3582 ) C752_=_C3583( C752 C3583 ) C752_=_C3584( C752 C3584 ) C752_=_C3585( C752 C3585 ) C752_=_C3587( C752 C3587 ) C752_=_C3588( C752 C3588 ) \nC752_=_C3589( C752 C3589 ) C759_=_C1011( C759 C1011 ) C759_=_C1692( C759 C1692 ) C759_=_C1893( C759 C1893 ) C759_=_C2665( C759 C2665 ) C759_=_C2702( C759 C2702 ) \nC759_=_C2722( C759 C2722 ) C759_=_C2953( C759 C2953 ) C759_=_C2987( C759 C2987 ) C759_=_C3106( C759 C3106 ) C759_=_C3138( C759 C3138 ) C759_=_C3161( C759 C3161 ) \nC759_=_C3410( C759 C3410 ) C759_=_C3526( C759 C3526 ) C759_=_C3748( C759 C3748 ) C759_=_C3789( C759 C3789 ) C759_=_C3915( C759 C3915 ) C759_=_C3953( C759 C3953 ) \nC759_=_C4035( C759 C4035 ) C765_=_C768( C765 C768 ) C765_=_C781( C765 C781 ) C765_=_C786( C765 C786 ) C765_=_C811( C765 C811 ) C765_=_C962( C765 C962 ) \nC765_=_C1217( C765 C1217 ) C765_=_C1218( C765 C1218 ) C765_=_C1219( C765 C1219 ) C765_=_C1220( C765 C1220 ) C765_=_C1222( C765 C1222 ) C765_=_C1224( C765 C1224 ) \nC765_=_C1225( C765 C1225 ) C765_=_C1226( C765 C1226 ) C765_=_C1227( C765 C1227 ) C765_=_C1228( C765 C1228 ) C765_=_C1229( C765 C1229 ) C765_=_C1230( C765 C1230 ) \nC765_=_C1231( C765 C1231 ) C765_=_C1232( C765 C1232 ) C765_=_C1233( C765 C1233 ) C765_=_C1234( C765 C1234 ) C765_=_C1235( C765 C1235 ) C765_=_C1237( C765 C1237 ) \nC765_=_C1238( C765 C1238 ) C765_=_C1239( C765 C1239 ) C765_=_C1240( C765 C1240 ) C765_=_C1241( C765 C1241 ) C768_=_C781( C768 C781 ) C768_=_C786( C768 C786 ) \nC768_=_C788( C768 C788 ) C768_=_C899( C768 C899 ) C768_=_C1194( C768 C1194 ) C768_=_C1397( C768 C1397 ) C768_=_C1614( C768 C1614 ) C768_=_C1615( C768 C1615 ) \nC768_=_C1617( C768 C1617 ) C768_=_C1618( C768 C1618 ) C768_=_C1619( C768 C1619 ) C768_=_C1620( C768 C1620 ) C768_=_C1621( C768 C1621 ) C768_=_C1622( C768 C1622 ) \nC768_=_C1623( C768 C1623 ) C768_=_C1625( C768 C1625 ) C768_=_C1626( C768 C1626 ) C768_=_C1627( C768 C1627 ) C768_=_C1628( C768 C1628 ) C768_=_C1629( C768 C1629 ) \nC768_=_C1631( C768 C1631 ) C768_=_C1632( C768 C1632 ) C781_=_C786( C781 C786 ) C781_=_C821( C781 C821 ) C781_=_C1431( C781 C1431 ) C781_=_C1609( C781 C1609 ) \nC781_=_C2090( C781 C2090 ) C781_=_C2321( C781 C2321 ) C781_=_C2925( C781 C2925 ) C781_=_C3004( C781 C3004 ) C781_=_C3061( C781 C3061 ) C781_=_C3078( C781 C3078 ) \nC781_=_C3093( C781 C3093 ) C781_=_C3242( C781 C3242 ) C781_=_C3256( C781 C3256 ) C781_=_C3281( C781 C3281 ) C781_=_C3466( C781 C3466 ) C781_=_C3531( C781 C3531 ) \nC781_=_C3653( C781 C3653 ) C781_=_C3765( C781 C3765 ) C781_=_C3816( C781 C3816 ) C781_=_C3931( C781 C3931 ) C781_=_C3998( C781 C3998 ) C781_=_C4000( C781 C4000 ) \nC781_=_C4001( C781 C4001 ) C781_=_C4002( C781 C4002 ) C781_=_C4003( C781 C4003 ) C786_=_C805( C786 C805 ) C786_=_C910( C786 C910 ) C786_=_C1450( C786 C1450 ) \nC786_=_C2194( C786 C2194 ) C786_=_C2808( C786 C2808 ) C786_=_C2847( C786 C2847 ) C786_=_C3385( C786 C3385 ) C786_=_C3794( C786 C3794 ) C786_=_C3830( C786 C3830 ) \nC786_=_C3844( C786 C3844 ) C786_=_C3883( C786 C3883 ) C786_=_C4021( C786 C4021 ) C786_=_C4034( C786 C4034 ) C786_=_C4060( C786 C4060 ) C786_=_C4065( C786 C4065 ) \nC786_=_C4088( C786 C4088 ) C788_=_C805( C788 C805 ) C788_=_C899( C788 C899 ) C788_=_C1194( C788 C1194 ) C788_=_C1397( C788 C1397 ) C788_=_C1614( C788 C1614 ) \nC788_=_C1615( C788 C1615 ) C788_=_C1617( C788 C1617 ) C788_=_C1618( C788 C1618 ) C788_=_C1619( C788 C1619 ) C788_=_C1620( C788 C1620 ) C788_=_C1621( C788 C1621 ) \nC788_=_C1622( C788 C1622 ) C788_=_C1623( C788 C1623 ) C788_=_C1625( C788 C1625 ) C788_=_C1626( C788 C1626 ) C788_=_C1627( C788 C1627 ) C788_=_C1628( C788 C1628 ) \nC788_=_C1629( C788 C1629 ) C788_=_C1631( C788 C1631 ) C788_=_C1632( C788 C1632 ) C805_=_C910( C805 C910 ) C805_=_C1450( C805 C1450 ) C805_=_C2194( C805 C2194 ) \nC805_=_C2808( C805 C2808 ) C805_=_C2847( C805 C2847 ) C805_=_C3385( C805 C3385 ) C805_=_C3794( C805 C3794 ) C805_=_C3830( C805 C3830 ) C805_=_C3844( C805 C3844 ) \nC805_=_C3883( C805 C3883 ) C805_=_C4021( C805 C4021 ) C805_=_C4034( C805 C4034 ) C805_=_C4060( C805 C4060 ) C805_=_C4065( C805 C4065 ) C805_=_C4088( C805 C4088 ) \nC811_=_C821( C811 C821 ) C811_=_C962( C811 C962 ) C811_=_C1217( C811 C1217 ) C811_=_C1218( C811 C1218 ) C811_=_C1219( C811 C1219 ) C811_=_C1220( C811 C1220 ) \nC811_=_C1222( C811 C1222 ) C811_=_C1224( C811 C1224 ) C811_=_C1225( C811 C1225 ) C811_=_C1226( C811 C1226 ) C811_=_C1227( C811 C1227 ) C811_=_C1228( C811 C1228 ) \nC811_=_C1229( C811 C1229 ) C811_=_C1230( C811 C1230 ) C811_=_C1231( C811 C1231 ) C811_=_C1232( C811 C1232 ) C811_=_C1233( C811 C1233 ) C811_=_C1234( C811 C1234 ) \nC811_=_C1235( C811 C1235 ) C811_=_C1237( C811 C1237 ) C811_=_C1238( C811 C1238 ) C811_=_C1239( C811 C1239 ) C811_=_C1240( C811 C1240 ) C811_=_C1241( C811 C1241 ) \nC821_=_C1431( C821 C1431 ) C821_=_C1609( C821 C1609 ) C821_=_C2090( C821 C2090 ) C821_=_C2321( C821 C2321 ) C821_=_C2925( C821 C2925 ) C821_=_C3004( C821 C3004 ) \nC821_=_C3061( C821 C3061 ) C821_=_C3078( C821 C3078 ) C821_=_C3093( C821 C3093 ) C821_=_C3242( C821 C3242 ) C821_=_C3256( C821 C3256 ) C821_=_C3281( C821 C3281 ) \nC821_=_C3466( C821 C3466 ) C821_=_C3531( C821 C3531 ) C821_=_C3653( C821 C3653 ) C821_=_C3765( C821 C3765 ) C821_=_C3816( C821 C3816 ) C821_=_C3931( C821 C3931 ) \nC821_=_C3998( C821 C3998 ) C821_=_C4000( C821 C4000 ) C821_=_C4001( C821 C4001 ) C821_=_C4002( C821 C4002 ) C821_=_C4003( C821 C4003 ) C829_=_C874( C829 C874 ) \nC829_=_C1033( C829 C1033 ) C829_=_C1309( C829 C1309 ) C829_=_C1332( C829 C1332 ) C829_=_C1350( C829 C1350 ) C829_=_C1351( C829 C1351 ) C829_=_C1352( C829 C1352 ) \nC829_=_C1353( C829 C1353 ) C829_=_C1354( C829 C1354 ) C829_=_C1356( C829 C1356 ) C829_=_C1357( C829 C1357 ) C829_=_C1358( C829 C1358 ) C829_=_C1359( C829 C1359 ) \nC829_=_C1360( C829 C1360 ) C829_=_C1361( C829 C1361 ) C829_=_C1362( C829 C1362 ) C829_=_C1363( C829 C1363 ) C829_=_C1364( C829 C1364 ) C829_=_C1365( C829 C1365 ) \nC829_=_C1366( C829 C1366 ) C829_=_C1367( C829 C1367 ) C829_=_C1368( C829 C1368 ) C829_=_C1369( C829 C1369 ) C829_=_C1370( C829 C1370 ) C829_=_C1371( C829 C1371 ) \nC847_=_C848( C847 C848 ) C847_=_C850( C847 C850 ) C847_=_C853( C847 C853 ) C847_=_C855( C847 C855 ) C847_=_C856( C847 C856 ) C847_=_C857( C847 C857 ) \nC847_=_C858( C847 C858 ) C847_=_C860( C847 C860 ) C847_=_C862( C847 C862 ) C847_=_C863( C847 C863 ) C847_=_C864( C847 C864 ) C847_=_C865( C847 C865 ) \nC847_=_C866( C847 C866 ) C847_=_C867( C847 C867 ) C847_=_C868( C847 C868 ) C847_=_C869( C847 C869 ) C847_=_C870( C847 C870 ) C847_=_C871( C847 C871 ) \nC847_=_C872(</w:t>
      </w:r>
    </w:p>
    <w:p>
      <w:pPr>
        <w:pStyle w:val="PreformattedText"/>
        <w:bidi w:val="0"/>
        <w:spacing w:before="0" w:after="0"/>
        <w:jc w:val="left"/>
        <w:rPr/>
      </w:pPr>
      <w:r>
        <w:rPr/>
        <w:t xml:space="preserve"> </w:t>
      </w:r>
      <w:r>
        <w:rPr/>
        <w:t>C847 C872 ) C847_=_C1131( C847 C1131 ) C847_=_C1135( C847 C1135 ) C847_=_C1136( C847 C1136 ) C847_=_C1144( C847 C1144 ) C848_=_C850( C848 C850 ) \nC848_=_C853( C848 C853 ) C848_=_C855( C848 C855 ) C848_=_C856( C848 C856 ) C848_=_C857( C848 C857 ) C848_=_C858( C848 C858 ) C848_=_C860( C848 C860 ) \nC848_=_C862( C848 C862 ) C848_=_C863( C848 C863 ) C848_=_C864( C848 C864 ) C848_=_C865( C848 C865 ) C848_=_C866( C848 C866 ) C848_=_C867( C848 C867 ) \nC848_=_C868( C848 C868 ) C848_=_C869( C848 C869 ) C848_=_C870( C848 C870 ) C848_=_C871( C848 C871 ) C848_=_C872( C848 C872 ) C848_=_C1332( C848 C1332 ) \nC848_=_C1336( C848 C1336 ) C848_=_C1340( C848 C1340 ) C848_=_C1342( C848 C1342 ) C850_=_C853( C850 C853 ) C850_=_C855( C850 C855 ) C850_=_C856( C850 C856 ) \nC850_=_C857( C850 C857 ) C850_=_C858( C850 C858 ) C850_=_C860( C850 C860 ) C850_=_C862( C850 C862 ) C850_=_C863( C850 C863 ) C850_=_C864( C850 C864 ) \nC850_=_C865( C850 C865 ) C850_=_C866( C850 C866 ) C850_=_C867( C850 C867 ) C850_=_C868( C850 C868 ) C850_=_C869( C850 C869 ) C850_=_C870( C850 C870 ) \nC850_=_C871( C850 C871 ) C850_=_C872( C850 C872 ) C850_=_C1351( C850 C1351 ) C850_=_C1563( C850 C1563 ) C850_=_C1743( C850 C1743 ) C850_=_C1745( C850 C1745 ) \nC850_=_C1765( C850 C1765 ) C853_=_C855( C853 C855 ) C853_=_C856( C853 C856 ) C853_=_C857( C853 C857 ) C853_=_C858( C853 C858 ) C853_=_C860( C853 C860 ) \nC853_=_C862( C853 C862 ) C853_=_C863( C853 C863 ) C853_=_C864( C853 C864 ) C853_=_C865( C853 C865 ) C853_=_C866( C853 C866 ) C853_=_C867( C853 C867 ) \nC853_=_C868( C853 C868 ) C853_=_C869( C853 C869 ) C853_=_C870( C853 C870 ) C853_=_C871( C853 C871 ) C853_=_C872( C853 C872 ) C853_=_C1565( C853 C1565 ) \nC853_=_C1809( C853 C1809 ) C853_=_C1831( C853 C1831 ) C853_=_C2035( C853 C2035 ) C855_=_C856( C855 C856 ) C855_=_C857( C855 C857 ) C855_=_C858( C855 C858 ) \nC855_=_C860( C855 C860 ) C855_=_C862( C855 C862 ) C855_=_C863( C855 C863 ) C855_=_C864( C855 C864 ) C855_=_C865( C855 C865 ) C855_=_C866( C855 C866 ) \nC855_=_C867( C855 C867 ) C855_=_C868( C855 C868 ) C855_=_C869( C855 C869 ) C855_=_C870( C855 C870 ) C855_=_C871( C855 C871 ) C855_=_C872( C855 C872 ) \nC855_=_C2076( C855 C2076 ) C855_=_C2155( C855 C2155 ) C856_=_C857( C856 C857 ) C856_=_C858( C856 C858 ) C856_=_C860( C856 C860 ) C856_=_C862( C856 C862 ) \nC856_=_C863( C856 C863 ) C856_=_C864( C856 C864 ) C856_=_C865( C856 C865 ) C856_=_C866( C856 C866 ) C856_=_C867( C856 C867 ) C856_=_C868( C856 C868 ) \nC856_=_C869( C856 C869 ) C856_=_C870( C856 C870 ) C856_=_C871( C856 C871 ) C856_=_C872( C856 C872 ) C856_=_C2077( C856 C2077 ) C857_=_C858( C857 C858 ) \nC857_=_C860( C857 C860 ) C857_=_C862( C857 C862 ) C857_=_C863( C857 C863 ) C857_=_C864( C857 C864 ) C857_=_C865( C857 C865 ) C857_=_C866( C857 C866 ) \nC857_=_C867( C857 C867 ) C857_=_C868( C857 C868 ) C857_=_C869( C857 C869 ) C857_=_C870( C857 C870 ) C857_=_C871( C857 C871 ) C857_=_C872( C857 C872 ) \nC857_=_C1569( C857 C1569 ) C857_=_C1618( C857 C1618 ) C857_=_C1834( C857 C1834 ) C858_=_C860( C858 C860 ) C858_=_C862( C858 C862 ) C858_=_C863( C858 C863 ) \nC858_=_C864( C858 C864 ) C858_=_C865( C858 C865 ) C858_=_C866( C858 C866 ) C858_=_C867( C858 C867 ) C858_=_C868( C858 C868 ) C858_=_C869( C858 C869 ) \nC858_=_C870( C858 C870 ) C858_=_C871( C858 C871 ) C858_=_C872( C858 C872 ) C858_=_C1571( C858 C1571 ) C858_=_C1682( C858 C1682 ) C858_=_C1835( C858 C1835 ) \nC858_=_C1974( C858 C1974 ) C858_=_C2824( C858 C2824 ) C858_=_C2825( C858 C2825 ) C858_=_C2826( C858 C2826 ) C858_=_C2828( C858 C2828 ) C858_=_C2838( C858 C2838 ) \nC860_=_C862( C860 C862 ) C860_=_C863( C860 C863 ) C860_=_C864( C860 C864 ) C860_=_C865( C860 C865 ) C860_=_C866( C860 C866 ) C860_=_C867( C860 C867 ) \nC860_=_C868( C860 C868 ) C860_=_C869( C860 C869 ) C860_=_C870( C860 C870 ) C860_=_C871( C860 C871 ) C860_=_C872( C860 C872 ) C860_=_C2083( C860 C2083 ) \nC860_=_C3519( C860 C3519 ) C860_=_C3526( C860 C3526 ) C862_=_C863( C862 C863 ) C862_=_C864( C862 C864 ) C862_=_C865( C862 C865 ) C862_=_C866( C862 C866 ) \nC862_=_C867( C862 C867 ) C862_=_C868( C862 C868 ) C862_=_C869( C862 C869 ) C862_=_C870( C862 C870 ) C862_=_C871( C862 C871 ) C862_=_C872( C862 C872 ) \nC862_=_C1909( C862 C1909 ) C862_=_C2889( C862 C2889 ) C862_=_C3657( C862 C3657 ) C863_=_C864( C863 C864 ) C863_=_C865( C863 C865 ) C863_=_C866( C863 C866 ) \nC863_=_C867( C863 C867 ) C863_=_C868( C863 C868 ) C863_=_C869( C863 C869 ) C863_=_C870( C863 C870 ) C863_=_C871( C863 C871 ) C863_=_C872( C863 C872 ) \nC863_=_C2085( C863 C2085 ) C864_=_C865( C864 C865 ) C864_=_C866( C864 C866 ) C864_=_C867( C864 C867 ) C864_=_C868( C864 C868 ) C864_=_C869( C864 C869 ) \nC864_=_C870( C864 C870 ) C864_=_C871( C864 C871 ) C864_=_C872( C864 C872 ) C864_=_C1911( C864 C1911 ) C864_=_C2087( C864 C2087 ) C864_=_C2890( C864 C2890 ) \nC864_=_C3659( C864 C3659 ) C864_=_C3765( C864 C3765 ) C864_=_C3767( C864 C3767 ) C864_=_C3772( C864 C3772 ) C865_=_C866( C865 C866 ) C865_=_C867( C865 C867 ) \nC865_=_C868( C865 C868 ) C865_=_C869( C865 C869 ) C865_=_C870( C865 C870 ) C865_=_C871( C865 C871 ) C865_=_C872( C865 C872 ) C865_=_C1579( C865 C1579 ) \nC865_=_C1843( C865 C1843 ) C866_=_C867( C866 C867 ) C866_=_C868( C866 C868 ) C866_=_C869( C866 C869 ) C866_=_C870( C866 C870 ) C866_=_C871( C866 C871 ) \nC866_=_C872( C866 C872 ) C866_=_C2088( C866 C2088 ) C867_=_C868( C867 C868 ) C867_=_C869( C867 C869 ) C867_=_C870( C867 C870 ) C867_=_C871( C867 C871 ) \nC867_=_C872( C867 C872 ) C867_=_C1580( C867 C1580 ) C867_=_C1845( C867 C1845 ) C867_=_C3660( C867 C3660 ) C867_=_C3878( C867 C3878 ) C868_=_C869( C868 C869 ) \nC868_=_C870( C868 C870 ) C868_=_C871( C868 C871 ) C868_=_C872( C868 C872 ) C868_=_C2089( C868 C2089 ) C868_=_C3883( C868 C3883 ) C869_=_C870( C869 C870 ) \nC869_=_C871( C869 C871 ) C869_=_C872( C869 C872 ) C869_=_C1582( C869 C1582 ) C869_=_C1824( C869 C1824 ) C869_=_C1846( C869 C1846 ) C869_=_C2891( C869 C2891 ) \nC870_=_C871( C870 C871 ) C870_=_C872( C870 C872 ) C870_=_C1238( C870 C1238 ) C870_=_C1826( C870 C1826 ) C870_=_C1986( C870 C1986 ) C870_=_C2093( C870 C2093 ) \nC870_=_C3293( C870 C3293 ) C870_=_C4001( C870 C4001 ) C871_=_C872( C871 C872 ) C871_=_C2094( C871 C2094 ) C871_=_C4002( C871 C4002 ) C871_=_C4070( C871 C4070 ) \nC871_=_C4099( C871 C4099 ) C872_=_C1918( C872 C1918 ) C872_=_C2893( C872 C2893 ) C872_=_C3664( C872 C3664 ) C872_=_C3810( C872 C3810 ) C874_=_C1033( C874 C1033 ) \nC874_=_C1309( C874 C1309 ) C874_=_C1332( C874 C1332 ) C874_=_C1350( C874 C1350 ) C874_=_C1351( C874 C1351 ) C874_=_C1352( C874 C1352 ) C874_=_C1353( C874 C1353 ) \nC874_=_C1354( C874 C1354 ) C874_=_C1356( C874 C1356 ) C874_=_C1357( C874 C1357 ) C874_=_C1358( C874 C1358 ) C874_=_C1359( C874 C1359 ) C874_=_C1360( C874 C1360 ) \nC874_=_C1361( C874 C1361 ) C874_=_C1362( C874 C1362 ) C874_=_C1363( C874 C1363 ) C874_=_C1364( C874 C1364 ) C874_=_C1365( C874 C1365 ) C874_=_C1366( C874 C1366 ) \nC874_=_C1367( C874 C1367 ) C874_=_C1368( C874 C1368 ) C874_=_C1369( C874 C1369 ) C874_=_C1370( C874 C1370 ) C874_=_C1371( C874 C1371 ) C899_=_C910( C899 C910 ) \nC899_=_C1194( C899 C1194 ) C899_=_C1397( C899 C1397 ) C899_=_C1614( C899 C1614 ) C899_=_C1615( C899 C1615 ) C899_=_C1617( C899 C1617 ) C899_=_C1618( C899 C1618 ) \nC899_=_C1619( C899 C1619 ) C899_=_C1620( C899 C1620 ) C899_=_C1621( C899 C1621 ) C899_=_C1622( C899 C1622 ) C899_=_C1623( C899 C1623 ) C899_=_C1625( C899 C1625 ) \nC899_=_C1626( C899 C1626 ) C899_=_C1627( C899 C1627 ) C899_=_C1628( C899 C1628 ) C899_=_C1629( C899 C1629 ) C899_=_C1631( C899 C1631 ) C899_=_C1632( C899 C1632 ) \nC910_=_C1450( C910 C1450 ) C910_=_C2194( C910 C2194 ) C910_=_C2808( C910 C2808 ) C910_=_C2847( C910 C2847 ) C910_=_C3385( C910 C3385 ) C910_=_C3794( C910 C3794 ) \nC910_=_C3830( C910 C3830 ) C910_=_C3844( C910 C3844 ) C910_=_C3883( C910 C3883 ) C910_=_C4021( C910 C4021 ) C910_=_C4034( C910 C4034 ) C910_=_C4060( C910 C4060 ) \nC910_=_C4065( C910 C4065 ) C910_=_C4088( C910 C4088 ) C920_=_C923( C920 C923 ) C920_=_C925( C920 C925 ) C920_=_C1042( C920 C1042 ) C920_=_C1108( C920 C1108 ) \nC920_=_C1289( C920 C1289 ) C920_=_C1526( C920 C1526 ) C920_=_C2054( C920 C2054 ) C920_=_C2403( C920 C2403 ) C920_=_C2425( C920 C2425 ) C920_=_C2426( C920 C2426 ) \nC920_=_C2427( C920 C2427 ) C920_=_C2429( C920 C2429 ) C920_=_C2430( C920 C2430 ) C920_=_C2431( C920 C2431 ) C920_=_C2432( C920 C2432 ) C920_=_C2433( C920 C2433 ) \nC920_=_C2434( C920 C2434 ) C920_=_C2435( C920 C2435 ) C920_=_C2436( C920 C2436 ) C923_=_C925( C923 C925 ) C923_=_C1046( C923 C1046 ) C923_=_C1203( C923 C1203 ) \nC923_=_C1407( C923 C1407 ) C923_=_C1818( C923 C1818 ) C923_=_C1977( C923 C1977 ) C923_=_C2059( C923 C2059 ) C923_=_C2081( C923 C2081 ) C923_=_C2409( C923 C2409 ) \nC923_=_C2587( C923 C2587 ) C923_=_C3141( C923 C3141 ) C923_=_C3204( C923 C3204 ) C923_=_C3218( C923 C3218 ) C923_=_C3285( C923 C3285 ) C923_=_C3286( C923 C3286 ) \nC923_=_C3287( C923 C3287 ) C923_=_C3288( C923 C3288 ) C923_=_C3289( C923 C3289 ) C923_=_C3290( C923 C3290 ) C923_=_C3291( C923 C3291 ) C923_=_C3293( C923 C3293 ) \nC923_=_C3294( C923 C3294 ) C923_=_C3295( C923 C3295 ) C925_=_C1047( C925 C1047 ) C925_=_C1777( C925 C1777 ) C925_=_C2062( C925 C2062 ) C925_=_C2411( C925 C2411 ) \nC925_=_C2430( C925 C2430 ) C925_=_C2589( C925 C2589 ) C925_=_C2824( C925 C2824 ) C925_=_C2898( C925 C2898 ) C925_=_C2962( C925 C2962 ) C925_=_C3206( C925 C3206 ) \nC925_=_C3285( C925 C3285 ) C925_=_C3412( C925 C3412 ) C925_=_C3440( C925 C3440 ) C925_=_C3441( C925 C3441 ) C925_=_C3443( C925 C3443 ) C925_=_C3444( C925 C3444 ) \nC925_=_C3445( C925 C3445 ) C925_=_C3446( C925 C3446 ) C925_=_C3447( C925 C3447 ) C937_=_C938( C937 C938 ) C937_=_C939( C937 C939 ) C937_=_C940( C937 C940 ) \nC937_=_C941( C937 C941 ) C937_=_C942( C937 C942 ) C937_=_C944( C937 C944 ) C937_=_C945( C937 C945 ) C937_=_C946( C937 C946 ) C937_=_C947( C937 C947 ) \nC937_=_C948( C937 C948 ) C937_=_C949( C937 C949 ) C937_=_C950( C937 C950 ) C937_=_C952( C937 C952 ) C937_=_C954( C937</w:t>
      </w:r>
    </w:p>
    <w:p>
      <w:pPr>
        <w:pStyle w:val="PreformattedText"/>
        <w:bidi w:val="0"/>
        <w:spacing w:before="0" w:after="0"/>
        <w:jc w:val="left"/>
        <w:rPr/>
      </w:pPr>
      <w:r>
        <w:rPr/>
        <w:t xml:space="preserve"> </w:t>
      </w:r>
      <w:r>
        <w:rPr/>
        <w:t>C954 ) C937_=_C955( C937 C955 ) \nC937_=_C956( C937 C956 ) C937_=_C957( C937 C957 ) C937_=_C959( C937 C959 ) C937_=_C961( C937 C961 ) C937_=_C1002( C937 C1002 ) C937_=_C1008( C937 C1008 ) \nC937_=_C1011( C937 C1011 ) C938_=_C939( C938 C939 ) C938_=_C940( C938 C940 ) C938_=_C941( C938 C941 ) C938_=_C942( C938 C942 ) C938_=_C944( C938 C944 ) \nC938_=_C945( C938 C945 ) C938_=_C946( C938 C946 ) C938_=_C947( C938 C947 ) C938_=_C948( C938 C948 ) C938_=_C949( C938 C949 ) C938_=_C950( C938 C950 ) \nC938_=_C952( C938 C952 ) C938_=_C954( C938 C954 ) C938_=_C955( C938 C955 ) C938_=_C956( C938 C956 ) C938_=_C957( C938 C957 ) C938_=_C959( C938 C959 ) \nC938_=_C961( C938 C961 ) C939_=_C940( C939 C940 ) C939_=_C941( C939 C941 ) C939_=_C942( C939 C942 ) C939_=_C944( C939 C944 ) C939_=_C945( C939 C945 ) \nC939_=_C946( C939 C946 ) C939_=_C947( C939 C947 ) C939_=_C948( C939 C948 ) C939_=_C949( C939 C949 ) C939_=_C950( C939 C950 ) C939_=_C952( C939 C952 ) \nC939_=_C954( C939 C954 ) C939_=_C955( C939 C955 ) C939_=_C956( C939 C956 ) C939_=_C957( C939 C957 ) C939_=_C959( C939 C959 ) C939_=_C961( C939 C961 ) \nC939_=_C1478( C939 C1478 ) C939_=_C1488( C939 C1488 ) C939_=_C1492( C939 C1492 ) C940_=_C941( C940 C941 ) C940_=_C942( C940 C942 ) C940_=_C944( C940 C944 ) \nC940_=_C945( C940 C945 ) C940_=_C946( C940 C946 ) C940_=_C947( C940 C947 ) C940_=_C948( C940 C948 ) C940_=_C949( C940 C949 ) C940_=_C950( C940 C950 ) \nC940_=_C952( C940 C952 ) C940_=_C954( C940 C954 ) C940_=_C955( C940 C955 ) C940_=_C956( C940 C956 ) C940_=_C957( C940 C957 ) C940_=_C959( C940 C959 ) \nC940_=_C961( C940 C961 ) C940_=_C1352( C940 C1352 ) C941_=_C942( C941 C942 ) C941_=_C944( C941 C944 ) C941_=_C945( C941 C945 ) C941_=_C946( C941 C946 ) \nC941_=_C947( C941 C947 ) C941_=_C948( C941 C948 ) C941_=_C949( C941 C949 ) C941_=_C950( C941 C950 ) C941_=_C952( C941 C952 ) C941_=_C954( C941 C954 ) \nC941_=_C955( C941 C955 ) C941_=_C956( C941 C956 ) C941_=_C957( C941 C957 ) C941_=_C959( C941 C959 ) C941_=_C961( C941 C961 ) C941_=_C1879( C941 C1879 ) \nC941_=_C1882( C941 C1882 ) C941_=_C1889( C941 C1889 ) C941_=_C1893( C941 C1893 ) C942_=_C944( C942 C944 ) C942_=_C945( C942 C945 ) C942_=_C946( C942 C946 ) \nC942_=_C947( C942 C947 ) C942_=_C948( C942 C948 ) C942_=_C949( C942 C949 ) C942_=_C950( C942 C950 ) C942_=_C952( C942 C952 ) C942_=_C954( C942 C954 ) \nC942_=_C955( C942 C955 ) C942_=_C956( C942 C956 ) C942_=_C957( C942 C957 ) C942_=_C959( C942 C959 ) C942_=_C961( C942 C961 ) C942_=_C2013( C942 C2013 ) \nC942_=_C2023( C942 C2023 ) C942_=_C2027( C942 C2027 ) C944_=_C945( C944 C945 ) C944_=_C946( C944 C946 ) C944_=_C947( C944 C947 ) C944_=_C948( C944 C948 ) \nC944_=_C949( C944 C949 ) C944_=_C950( C944 C950 ) C944_=_C952( C944 C952 ) C944_=_C954( C944 C954 ) C944_=_C955( C944 C955 ) C944_=_C956( C944 C956 ) \nC944_=_C957( C944 C957 ) C944_=_C959( C944 C959 ) C944_=_C961( C944 C961 ) C944_=_C2292( C944 C2292 ) C944_=_C2479( C944 C2479 ) C944_=_C2486( C944 C2486 ) \nC944_=_C2492( C944 C2492 ) C945_=_C946( C945 C946 ) C945_=_C947( C945 C947 ) C945_=_C948( C945 C948 ) C945_=_C949( C945 C949 ) C945_=_C950( C945 C950 ) \nC945_=_C952( C945 C952 ) C945_=_C954( C945 C954 ) C945_=_C955( C945 C955 ) C945_=_C956( C945 C956 ) C945_=_C957( C945 C957 ) C945_=_C959( C945 C959 ) \nC945_=_C961( C945 C961 ) C945_=_C2695( C945 C2695 ) C945_=_C2700( C945 C2700 ) C945_=_C2702( C945 C2702 ) C946_=_C947( C946 C947 ) C946_=_C948( C946 C948 ) \nC946_=_C949( C946 C949 ) C946_=_C950( C946 C950 ) C946_=_C952( C946 C952 ) C946_=_C954( C946 C954 ) C946_=_C955( C946 C955 ) C946_=_C956( C946 C956 ) \nC946_=_C957( C946 C957 ) C946_=_C959( C946 C959 ) C946_=_C961( C946 C961 ) C946_=_C1836( C946 C1836 ) C946_=_C2295( C946 C2295 ) C946_=_C2947( C946 C2947 ) \nC946_=_C2952( C946 C2952 ) C946_=_C2953( C946 C2953 ) C946_=_C2956( C946 C2956 ) C947_=_C948( C947 C948 ) C947_=_C949( C947 C949 ) C947_=_C950( C947 C950 ) \nC947_=_C952( C947 C952 ) C947_=_C954( C947 C954 ) C947_=_C955( C947 C955 ) C947_=_C956( C947 C956 ) C947_=_C957( C947 C957 ) C947_=_C959( C947 C959 ) \nC947_=_C961( C947 C961 ) C947_=_C1228( C947 C1228 ) C947_=_C2457( C947 C2457 ) C947_=_C2980( C947 C2980 ) C947_=_C2985( C947 C2985 ) C947_=_C2987( C947 C2987 ) \nC947_=_C2990( C947 C2990 ) C948_=_C949( C948 C949 ) C948_=_C950( C948 C950 ) C948_=_C952( C948 C952 ) C948_=_C954( C948 C954 ) C948_=_C955( C948 C955 ) \nC948_=_C956( C948 C956 ) C948_=_C957( C948 C957 ) C948_=_C959( C948 C959 ) C948_=_C961( C948 C961 ) C948_=_C1623( C948 C1623 ) C948_=_C1838( C948 C1838 ) \nC948_=_C2134( C948 C2134 ) C948_=_C3141( C948 C3141 ) C948_=_C3150( C948 C3150 ) C949_=_C950( C949 C950 ) C949_=_C952( C949 C952 ) C949_=_C954( C949 C954 ) \nC949_=_C955( C949 C955 ) C949_=_C956( C949 C956 ) C949_=_C957( C949 C957 ) C949_=_C959( C949 C959 ) C949_=_C961( C949 C961 ) C949_=_C3299( C949 C3299 ) \nC950_=_C952( C950 C952 ) C950_=_C954( C950 C954 ) C950_=_C955( C950 C955 ) C950_=_C956( C950 C956 ) C950_=_C957( C950 C957 ) C950_=_C959( C950 C959 ) \nC950_=_C961( C950 C961 ) C950_=_C3403( C950 C3403 ) C950_=_C3404( C950 C3404 ) C950_=_C3409( C950 C3409 ) C950_=_C3410( C950 C3410 ) C952_=_C954( C952 C954 ) \nC952_=_C955( C952 C955 ) C952_=_C956( C952 C956 ) C952_=_C957( C952 C957 ) C952_=_C959( C952 C959 ) C952_=_C961( C952 C961 ) C952_=_C1577( C952 C1577 ) \nC952_=_C3488( C952 C3488 ) C954_=_C955( C954 C955 ) C954_=_C956( C954 C956 ) C954_=_C957( C954 C957 ) C954_=_C959( C954 C959 ) C954_=_C961( C954 C961 ) \nC954_=_C3730( C954 C3730 ) C954_=_C3786( C954 C3786 ) C954_=_C3789( C954 C3789 ) C954_=_C3791( C954 C3791 ) C954_=_C3794( C954 C3794 ) C955_=_C956( C955 C956 ) \nC955_=_C957( C955 C957 ) C955_=_C959( C955 C959 ) C955_=_C961( C955 C961 ) C955_=_C3732( C955 C3732 ) C955_=_C3807( C955 C3807 ) C956_=_C957( C956 C957 ) \nC956_=_C959( C956 C959 ) C956_=_C961( C956 C961 ) C956_=_C3735( C956 C3735 ) C956_=_C3952( C956 C3952 ) C956_=_C3953( C956 C3953 ) C957_=_C959( C957 C959 ) \nC957_=_C961( C957 C961 ) C957_=_C1627( C957 C1627 ) C957_=_C2302( C957 C2302 ) C957_=_C3584( C957 C3584 ) C957_=_C3977( C957 C3977 ) C959_=_C961( C959 C961 ) \nC959_=_C1691( C959 C1691 ) C959_=_C4035( C959 C4035 ) C961_=_C1920( C961 C1920 ) C961_=_C2306( C961 C2306 ) C961_=_C2472( C961 C2472 ) C961_=_C3589( C961 C3589 ) \nC961_=_C3997( C961 C3997 ) C962_=_C966( C962 C966 ) C962_=_C967( C962 C967 ) C962_=_C1217( C962 C1217 ) C962_=_C1218( C962 C1218 ) C962_=_C1219( C962 C1219 ) \nC962_=_C1220( C962 C1220 ) C962_=_C1222( C962 C1222 ) C962_=_C1224( C962 C1224 ) C962_=_C1225( C962 C1225 ) C962_=_C1226( C962 C1226 ) C962_=_C1227( C962 C1227 ) \nC962_=_C1228( C962 C1228 ) C962_=_C1229( C962 C1229 ) C962_=_C1230( C962 C1230 ) C962_=_C1231( C962 C1231 ) C962_=_C1232( C962 C1232 ) C962_=_C1233( C962 C1233 ) \nC962_=_C1234( C962 C1234 ) C962_=_C1235( C962 C1235 ) C962_=_C1237( C962 C1237 ) C962_=_C1238( C962 C1238 ) C962_=_C1239( C962 C1239 ) C962_=_C1240( C962 C1240 ) \nC962_=_C1241( C962 C1241 ) C966_=_C967( C966 C967 ) C966_=_C1220( C966 C1220 ) C966_=_C1634( C966 C1634 ) C966_=_C1971( C966 C1971 ) C966_=_C1972( C966 C1972 ) \nC966_=_C1973( C966 C1973 ) C966_=_C1974( C966 C1974 ) C966_=_C1975( C966 C1975 ) C966_=_C1976( C966 C1976 ) C966_=_C1977( C966 C1977 ) C966_=_C1981( C966 C1981 ) \nC966_=_C1983( C966 C1983 ) C966_=_C1984( C966 C1984 ) C966_=_C1985( C966 C1985 ) C966_=_C1986( C966 C1986 ) C966_=_C1987( C966 C1987 ) C966_=_C1988( C966 C1988 ) \nC966_=_C1989( C966 C1989 ) C967_=_C1106( C967 C1106 ) C967_=_C1197( C967 C1197 ) C967_=_C1286( C967 C1286 ) C967_=_C1399( C967 C1399 ) C967_=_C1522( C967 C1522 ) \nC967_=_C1637( C967 C1637 ) C967_=_C1971( C967 C1971 ) C967_=_C2130( C967 C2130 ) C967_=_C2131( C967 C2131 ) C967_=_C2132( C967 C2132 ) C967_=_C2133( C967 C2133 ) \nC967_=_C2134( C967 C2134 ) C967_=_C2136( C967 C2136 ) C967_=_C2137( C967 C2137 ) C967_=_C2138( C967 C2138 ) C967_=_C2139( C967 C2139 ) C967_=_C2141( C967 C2141 ) \nC967_=_C2142( C967 C2142 ) C967_=_C2143( C967 C2143 ) C967_=_C2144( C967 C2144 ) C967_=_C2145( C967 C2145 ) C967_=_C2146( C967 C2146 ) C1002_=_C1008( C1002 C1008 ) \nC1002_=_C1011( C1002 C1011 ) C1002_=_C1118( C1002 C1118 ) C1002_=_C1301( C1002 C1301 ) C1002_=_C1390( C1002 C1390 ) C1002_=_C1551( C1002 C1551 ) C1002_=_C1882( C1002 C1882 ) \nC1002_=_C2182( C1002 C2182 ) C1002_=_C2206( C1002 C2206 ) C1002_=_C2443( C1002 C2443 ) C1002_=_C2546( C1002 C2546 ) C1002_=_C2622( C1002 C2622 ) C1002_=_C2695( C1002 C2695 ) \nC1002_=_C2980( C1002 C2980 ) C1002_=_C3030( C1002 C3030 ) C1002_=_C3312( C1002 C3312 ) C1002_=_C3404( C1002 C3404 ) C1002_=_C3519( C1002 C3519 ) C1002_=_C3629( C1002 C3629 ) \nC1002_=_C3730( C1002 C3730 ) C1002_=_C3732( C1002 C3732 ) C1002_=_C3733( C1002 C3733 ) C1002_=_C3734( C1002 C3734 ) C1002_=_C3735( C1002 C3735 ) C1002_=_C3736( C1002 C3736 ) \nC1008_=_C1011( C1008 C1011 ) C1008_=_C1097( C1008 C1097 ) C1008_=_C1492( C1008 C1492 ) C1008_=_C1889( C1008 C1889 ) C1008_=_C2027( C1008 C2027 ) C1008_=_C2486( C1008 C2486 ) \nC1008_=_C2700( C1008 C2700 ) C1008_=_C2952( C1008 C2952 ) C1008_=_C2985( C1008 C2985 ) C1008_=_C3119( C1008 C3119 ) C1008_=_C3394( C1008 C3394 ) C1008_=_C3409( C1008 C3409 ) \nC1008_=_C3786( C1008 C3786 ) C1008_=_C3800( C1008 C3800 ) C1008_=_C3856( C1008 C3856 ) C1008_=_C3952( C1008 C3952 ) C1008_=_C3966( C1008 C3966 ) C1008_=_C3977( C1008 C3977 ) \nC1008_=_C3994( C1008 C3994 ) C1008_=_C3996( C1008 C3996 ) C1008_=_C3997( C1008 C3997 ) C1011_=_C1692( C1011 C1692 ) C1011_=_C1893( C1011 C1893 ) C1011_=_C2665( C1011 C2665 ) \nC1011_=_C2702( C1011 C2702 ) C1011_=_C2722( C1011 C2722 ) C1011_=_C2953( C1011 C2953 ) C1011_=_C2987( C1011 C2987 ) C1011_=_C3106( C1011 C3106 ) C1011_=_C3138( C1011 C3138 ) \nC1011_=_C3161( C1011 C3161 ) C1011_=_C3410( C1011 C3410 ) C1011_=_C3526( C1011 C3526 ) C1011_=_C3748( C1011 C3748 ) C1011_=_C3789( C1011 C3789 ) C1011_=_C3915( C1011 C3915 ) \nC1011_=_C3953( C1011 C3953 ) C1011_=_C4035( C1011 C4035 ) C1033_=_C1036( C1033 C1036 ) C1033_=_C1042(</w:t>
      </w:r>
    </w:p>
    <w:p>
      <w:pPr>
        <w:pStyle w:val="PreformattedText"/>
        <w:bidi w:val="0"/>
        <w:spacing w:before="0" w:after="0"/>
        <w:jc w:val="left"/>
        <w:rPr/>
      </w:pPr>
      <w:r>
        <w:rPr/>
        <w:t xml:space="preserve"> </w:t>
      </w:r>
      <w:r>
        <w:rPr/>
        <w:t>C1033 C1042 ) C1033_=_C1046( C1033 C1046 ) C1033_=_C1047( C1033 C1047 ) \nC1033_=_C1309( C1033 C1309 ) C1033_=_C1332( C1033 C1332 ) C1033_=_C1350( C1033 C1350 ) C1033_=_C1351( C1033 C1351 ) C1033_=_C1352( C1033 C1352 ) C1033_=_C1353( C1033 C1353 ) \nC1033_=_C1354( C1033 C1354 ) C1033_=_C1356( C1033 C1356 ) C1033_=_C1357( C1033 C1357 ) C1033_=_C1358( C1033 C1358 ) C1033_=_C1359( C1033 C1359 ) C1033_=_C1360( C1033 C1360 ) \nC1033_=_C1361( C1033 C1361 ) C1033_=_C1362( C1033 C1362 ) C1033_=_C1363( C1033 C1363 ) C1033_=_C1364( C1033 C1364 ) C1033_=_C1365( C1033 C1365 ) C1033_=_C1366( C1033 C1366 ) \nC1033_=_C1367( C1033 C1367 ) C1033_=_C1368( C1033 C1368 ) C1033_=_C1369( C1033 C1369 ) C1033_=_C1370( C1033 C1370 ) C1033_=_C1371( C1033 C1371 ) C1036_=_C1042( C1036 C1042 ) \nC1036_=_C1046( C1036 C1046 ) C1036_=_C1047( C1036 C1047 ) C1036_=_C1155( C1036 C1155 ) C1036_=_C1312( C1036 C1312 ) C1036_=_C1658( C1036 C1658 ) C1036_=_C1721( C1036 C1721 ) \nC1036_=_C1743( C1036 C1743 ) C1036_=_C1831( C1036 C1831 ) C1036_=_C1832( C1036 C1832 ) C1036_=_C1833( C1036 C1833 ) C1036_=_C1834( C1036 C1834 ) C1036_=_C1835( C1036 C1835 ) \nC1036_=_C1836( C1036 C1836 ) C1036_=_C1837( C1036 C1837 ) C1036_=_C1838( C1036 C1838 ) C1036_=_C1839( C1036 C1839 ) C1036_=_C1840( C1036 C1840 ) C1036_=_C1841( C1036 C1841 ) \nC1036_=_C1842( C1036 C1842 ) C1036_=_C1843( C1036 C1843 ) C1036_=_C1844( C1036 C1844 ) C1036_=_C1845( C1036 C1845 ) C1036_=_C1846( C1036 C1846 ) C1036_=_C1847( C1036 C1847 ) \nC1036_=_C1848( C1036 C1848 ) C1036_=_C1849( C1036 C1849 ) C1042_=_C1046( C1042 C1046 ) C1042_=_C1047( C1042 C1047 ) C1042_=_C1108( C1042 C1108 ) C1042_=_C1289( C1042 C1289 ) \nC1042_=_C1526( C1042 C1526 ) C1042_=_C2054( C1042 C2054 ) C1042_=_C2403( C1042 C2403 ) C1042_=_C2425( C1042 C2425 ) C1042_=_C2426( C1042 C2426 ) C1042_=_C2427( C1042 C2427 ) \nC1042_=_C2429( C1042 C2429 ) C1042_=_C2430( C1042 C2430 ) C1042_=_C2431( C1042 C2431 ) C1042_=_C2432( C1042 C2432 ) C1042_=_C2433( C1042 C2433 ) C1042_=_C2434( C1042 C2434 ) \nC1042_=_C2435( C1042 C2435 ) C1042_=_C2436( C1042 C2436 ) C1046_=_C1047( C1046 C1047 ) C1046_=_C1203( C1046 C1203 ) C1046_=_C1407( C1046 C1407 ) C1046_=_C1818( C1046 C1818 ) \nC1046_=_C1977( C1046 C1977 ) C1046_=_C2059( C1046 C2059 ) C1046_=_C2081( C1046 C2081 ) C1046_=_C2409( C1046 C2409 ) C1046_=_C2587( C1046 C2587 ) C1046_=_C3141( C1046 C3141 ) \nC1046_=_C3204( C1046 C3204 ) C1046_=_C3218( C1046 C3218 ) C1046_=_C3285( C1046 C3285 ) C1046_=_C3286( C1046 C3286 ) C1046_=_C3287( C1046 C3287 ) C1046_=_C3288( C1046 C3288 ) \nC1046_=_C3289( C1046 C3289 ) C1046_=_C3290( C1046 C3290 ) C1046_=_C3291( C1046 C3291 ) C1046_=_C3293( C1046 C3293 ) C1046_=_C3294( C1046 C3294 ) C1046_=_C3295( C1046 C3295 ) \nC1047_=_C1777( C1047 C1777 ) C1047_=_C2062( C1047 C2062 ) C1047_=_C2411( C1047 C2411 ) C1047_=_C2430( C1047 C2430 ) C1047_=_C2589( C1047 C2589 ) C1047_=_C2824( C1047 C2824 ) \nC1047_=_C2898( C1047 C2898 ) C1047_=_C2962( C1047 C2962 ) C1047_=_C3206( C1047 C3206 ) C1047_=_C3285( C1047 C3285 ) C1047_=_C3412( C1047 C3412 ) C1047_=_C3440( C1047 C3440 ) \nC1047_=_C3441( C1047 C3441 ) C1047_=_C3443( C1047 C3443 ) C1047_=_C3444( C1047 C3444 ) C1047_=_C3445( C1047 C3445 ) C1047_=_C3446( C1047 C3446 ) C1047_=_C3447( C1047 C3447 ) \nC1064_=_C1071( C1064 C1071 ) C1064_=_C1107( C1064 C1107 ) C1064_=_C1135( C1064 C1135 ) C1064_=_C1287( C1064 C1287 ) C1064_=_C1478( C1064 C1478 ) C1064_=_C1523( C1064 C1523 ) \nC1064_=_C1638( C1064 C1638 ) C1064_=_C2013( C1064 C2013 ) C1064_=_C2035( C1064 C2035 ) C1064_=_C2110( C1064 C2110 ) C1064_=_C2292( C1064 C2292 ) C1064_=_C2293( C1064 C2293 ) \nC1064_=_C2294( C1064 C2294 ) C1064_=_C2295( C1064 C2295 ) C1064_=_C2296( C1064 C2296 ) C1064_=_C2297( C1064 C2297 ) C1064_=_C2298( C1064 C2298 ) C1064_=_C2299( C1064 C2299 ) \nC1064_=_C2301( C1064 C2301 ) C1064_=_C2302( C1064 C2302 ) C1064_=_C2304( C1064 C2304 ) C1064_=_C2305( C1064 C2305 ) C1064_=_C2306( C1064 C2306 ) C1071_=_C1092( C1071 C1092 ) \nC1071_=_C1121( C1071 C1121 ) C1071_=_C1276( C1071 C1276 ) C1071_=_C1302( C1071 C1302 ) C1071_=_C1323( C1071 C1323 ) C1071_=_C1552( C1071 C1552 ) C1071_=_C2415( C1071 C2415 ) \nC1071_=_C2444( C1071 C2444 ) C1071_=_C3001( C1071 C3001 ) C1071_=_C3031( C1071 C3031 ) C1071_=_C3240( C1071 C3240 ) C1071_=_C3313( C1071 C3313 ) C1071_=_C3609( C1071 C3609 ) \nC1071_=_C3806( C1071 C3806 ) C1071_=_C3807( C1071 C3807 ) C1071_=_C3808( C1071 C3808 ) C1071_=_C3809( C1071 C3809 ) C1071_=_C3810( C1071 C3810 ) C1071_=_C3811( C1071 C3811 ) \nC1071_=_C3812( C1071 C3812 ) C1071_=_C3813( C1071 C3813 ) C1084_=_C1092( C1084 C1092 ) C1084_=_C1097( C1084 C1097 ) C1084_=_C1379( C1084 C1379 ) C1084_=_C1502( C1084 C1502 ) \nC1084_=_C1898( C1084 C1898 ) C1084_=_C2217( C1084 C2217 ) C1084_=_C2256( C1084 C2256 ) C1084_=_C2453( C1084 C2453 ) C1084_=_C2454( C1084 C2454 ) C1084_=_C2455( C1084 C2455 ) \nC1084_=_C2456( C1084 C2456 ) C1084_=_C2457( C1084 C2457 ) C1084_=_C2458( C1084 C2458 ) C1084_=_C2459( C1084 C2459 ) C1084_=_C2460( C1084 C2460 ) C1084_=_C2461( C1084 C2461 ) \nC1084_=_C2462( C1084 C2462 ) C1084_=_C2463( C1084 C2463 ) C1084_=_C2464( C1084 C2464 ) C1084_=_C2465( C1084 C2465 ) C1084_=_C2466( C1084 C2466 ) C1084_=_C2467( C1084 C2467 ) \nC1084_=_C2469( C1084 C2469 ) C1084_=_C2470( C1084 C2470 ) C1084_=_C2471( C1084 C2471 ) C1084_=_C2472( C1084 C2472 ) C1084_=_C2473( C1084 C2473 ) C1092_=_C1097( C1092 C1097 ) \nC1092_=_C1121( C1092 C1121 ) C1092_=_C1276( C1092 C1276 ) C1092_=_C1302( C1092 C1302 ) C1092_=_C1323( C1092 C1323 ) C1092_=_C1552( C1092 C1552 ) C1092_=_C2415( C1092 C2415 ) \nC1092_=_C2444( C1092 C2444 ) C1092_=_C3001( C1092 C3001 ) C1092_=_C3031( C1092 C3031 ) C1092_=_C3240( C1092 C3240 ) C1092_=_C3313( C1092 C3313 ) C1092_=_C3609( C1092 C3609 ) \nC1092_=_C3806( C1092 C3806 ) C1092_=_C3807( C1092 C3807 ) C1092_=_C3808( C1092 C3808 ) C1092_=_C3809( C1092 C3809 ) C1092_=_C3810( C1092 C3810 ) C1092_=_C3811( C1092 C3811 ) \nC1092_=_C3812( C1092 C3812 ) C1092_=_C3813( C1092 C3813 ) C1097_=_C1492( C1097 C1492 ) C1097_=_C1889( C1097 C1889 ) C1097_=_C2027( C1097 C2027 ) C1097_=_C2486( C1097 C2486 ) \nC1097_=_C2700( C1097 C2700 ) C1097_=_C2952( C1097 C2952 ) C1097_=_C2985( C1097 C2985 ) C1097_=_C3119( C1097 C3119 ) C1097_=_C3394( C1097 C3394 ) C1097_=_C3409( C1097 C3409 ) \nC1097_=_C3786( C1097 C3786 ) C1097_=_C3800( C1097 C3800 ) C1097_=_C3856( C1097 C3856 ) C1097_=_C3952( C1097 C3952 ) C1097_=_C3966( C1097 C3966 ) C1097_=_C3977( C1097 C3977 ) \nC1097_=_C3994( C1097 C3994 ) C1097_=_C3996( C1097 C3996 ) C1097_=_C3997( C1097 C3997 ) C1106_=_C1107( C1106 C1107 ) C1106_=_C1108( C1106 C1108 ) C1106_=_C1118( C1106 C1118 ) \nC1106_=_C1121( C1106 C1121 ) C1106_=_C1197( C1106 C1197 ) C1106_=_C1286( C1106 C1286 ) C1106_=_C1399( C1106 C1399 ) C1106_=_C1522( C1106 C1522 ) C1106_=_C1637( C1106 C1637 ) \nC1106_=_C1971( C1106 C1971 ) C1106_=_C2130( C1106 C2130 ) C1106_=_C2131( C1106 C2131 ) C1106_=_C2132( C1106 C2132 ) C1106_=_C2133( C1106 C2133 ) C1106_=_C2134( C1106 C2134 ) \nC1106_=_C2136( C1106 C2136 ) C1106_=_C2137( C1106 C2137 ) C1106_=_C2138( C1106 C2138 ) C1106_=_C2139( C1106 C2139 ) C1106_=_C2141( C1106 C2141 ) C1106_=_C2142( C1106 C2142 ) \nC1106_=_C2143( C1106 C2143 ) C1106_=_C2144( C1106 C2144 ) C1106_=_C2145( C1106 C2145 ) C1106_=_C2146( C1106 C2146 ) C1107_=_C1108( C1107 C1108 ) C1107_=_C1118( C1107 C1118 ) \nC1107_=_C1121( C1107 C1121 ) C1107_=_C1135( C1107 C1135 ) C1107_=_C1287( C1107 C1287 ) C1107_=_C1478( C1107 C1478 ) C1107_=_C1523( C1107 C1523 ) C1107_=_C1638( C1107 C1638 ) \nC1107_=_C2013( C1107 C2013 ) C1107_=_C2035( C1107 C2035 ) C1107_=_C2110( C1107 C2110 ) C1107_=_C2292( C1107 C2292 ) C1107_=_C2293( C1107 C2293 ) C1107_=_C2294( C1107 C2294 ) \nC1107_=_C2295( C1107 C2295 ) C1107_=_C2296( C1107 C2296 ) C1107_=_C2297( C1107 C2297 ) C1107_=_C2298( C1107 C2298 ) C1107_=_C2299( C1107 C2299 ) C1107_=_C2301( C1107 C2301 ) \nC1107_=_C2302( C1107 C2302 ) C1107_=_C2304( C1107 C2304 ) C1107_=_C2305( C1107 C2305 ) C1107_=_C2306( C1107 C2306 ) C1108_=_C1118( C1108 C1118 ) C1108_=_C1121( C1108 C1121 ) \nC1108_=_C1289( C1108 C1289 ) C1108_=_C1526( C1108 C1526 ) C1108_=_C2054( C1108 C2054 ) C1108_=_C2403( C1108 C2403 ) C1108_=_C2425( C1108 C2425 ) C1108_=_C2426( C1108 C2426 ) \nC1108_=_C2427( C1108 C2427 ) C1108_=_C2429( C1108 C2429 ) C1108_=_C2430( C1108 C2430 ) C1108_=_C2431( C1108 C2431 ) C1108_=_C2432( C1108 C2432 ) C1108_=_C2433( C1108 C2433 ) \nC1108_=_C2434( C1108 C2434 ) C1108_=_C2435( C1108 C2435 ) C1108_=_C2436( C1108 C2436 ) C1118_=_C1121( C1118 C1121 ) C1118_=_C1301( C1118 C1301 ) C1118_=_C1390( C1118 C1390 ) \nC1118_=_C1551( C1118 C1551 ) C1118_=_C1882( C1118 C1882 ) C1118_=_C2182( C1118 C2182 ) C1118_=_C2206( C1118 C2206 ) C1118_=_C2443( C1118 C2443 ) C1118_=_C2546( C1118 C2546 ) \nC1118_=_C2622( C1118 C2622 ) C1118_=_C2695( C1118 C2695 ) C1118_=_C2980( C1118 C2980 ) C1118_=_C3030( C1118 C3030 ) C1118_=_C3312( C1118 C3312 ) C1118_=_C3404( C1118 C3404 ) \nC1118_=_C3519( C1118 C3519 ) C1118_=_C3629( C1118 C3629 ) C1118_=_C3730( C1118 C3730 ) C1118_=_C3732( C1118 C3732 ) C1118_=_C3733( C1118 C3733 ) C1118_=_C3734( C1118 C3734 ) \nC1118_=_C3735( C1118 C3735 ) C1118_=_C3736( C1118 C3736 ) C1121_=_C1276( C1121 C1276 ) C1121_=_C1302( C1121 C1302 ) C1121_=_C1323( C1121 C1323 ) C1121_=_C1552( C1121 C1552 ) \nC1121_=_C2415( C1121 C2415 ) C1121_=_C2444( C1121 C2444 ) C1121_=_C3001( C1121 C3001 ) C1121_=_C3031( C1121 C3031 ) C1121_=_C3240( C1121 C3240 ) C1121_=_C3313( C1121 C3313 ) \nC1121_=_C3609( C1121 C3609 ) C1121_=_C3806( C1121 C3806 ) C1121_=_C3807( C1121 C3807 ) C1121_=_C3808( C1121 C3808 ) C1121_=_C3809( C1121 C3809 ) C1121_=_C3810( C1121 C3810 ) \nC1121_=_C3811( C1121 C3811 ) C1121_=_C3812( C1121 C3812 ) C1121_=_C3813( C1121 C3813 ) C1131_=_C1135( C1131 C1135 ) C1131_=_C1136( C1131 C1136 ) C1131_=_C1144( C1131 C1144 ) \nC1131_=_C1336( C1131 C1336 ) C1131_=_C1896( C1131 C1896 ) C1131_=_C1897( C1131 C1897 ) C1131_=_C1898( C1131 C1898 ) C1131_=_C1899( C1131 C1899 ) C1131_=_C1900(</w:t>
      </w:r>
    </w:p>
    <w:p>
      <w:pPr>
        <w:pStyle w:val="PreformattedText"/>
        <w:bidi w:val="0"/>
        <w:spacing w:before="0" w:after="0"/>
        <w:jc w:val="left"/>
        <w:rPr/>
      </w:pPr>
      <w:r>
        <w:rPr/>
        <w:t xml:space="preserve"> </w:t>
      </w:r>
      <w:r>
        <w:rPr/>
        <w:t>C1131 C1900 ) \nC1131_=_C1901( C1131 C1901 ) C1131_=_C1902( C1131 C1902 ) C1131_=_C1904( C1131 C1904 ) C1131_=_C1905( C1131 C1905 ) C1131_=_C1906( C1131 C1906 ) C1131_=_C1907( C1131 C1907 ) \nC1131_=_C1909( C1131 C1909 ) C1131_=_C1910( C1131 C1910 ) C1131_=_C1911( C1131 C1911 ) C1131_=_C1912( C1131 C1912 ) C1131_=_C1913( C1131 C1913 ) C1131_=_C1914( C1131 C1914 ) \nC1131_=_C1915( C1131 C1915 ) C1131_=_C1916( C1131 C1916 ) C1131_=_C1917( C1131 C1917 ) C1131_=_C1918( C1131 C1918 ) C1131_=_C1919( C1131 C1919 ) C1131_=_C1920( C1131 C1920 ) \nC1135_=_C1136( C1135 C1136 ) C1135_=_C1144( C1135 C1144 ) C1135_=_C1287( C1135 C1287 ) C1135_=_C1478( C1135 C1478 ) C1135_=_C1523( C1135 C1523 ) C1135_=_C1638( C1135 C1638 ) \nC1135_=_C2013( C1135 C2013 ) C1135_=_C2035( C1135 C2035 ) C1135_=_C2110( C1135 C2110 ) C1135_=_C2292( C1135 C2292 ) C1135_=_C2293( C1135 C2293 ) C1135_=_C2294( C1135 C2294 ) \nC1135_=_C2295( C1135 C2295 ) C1135_=_C2296( C1135 C2296 ) C1135_=_C2297( C1135 C2297 ) C1135_=_C2298( C1135 C2298 ) C1135_=_C2299( C1135 C2299 ) C1135_=_C2301( C1135 C2301 ) \nC1135_=_C2302( C1135 C2302 ) C1135_=_C2304( C1135 C2304 ) C1135_=_C2305( C1135 C2305 ) C1135_=_C2306( C1135 C2306 ) C1136_=_C1144( C1136 C1144 ) C1136_=_C1180( C1136 C1180 ) \nC1136_=_C1293( C1136 C1293 ) C1136_=_C1340( C1136 C1340 ) C1136_=_C1459( C1136 C1459 ) C1136_=_C1726( C1136 C1726 ) C1136_=_C1929( C1136 C1929 ) C1136_=_C2327( C1136 C2327 ) \nC1136_=_C2582( C1136 C2582 ) C1136_=_C2882( C1136 C2882 ) C1136_=_C2883( C1136 C2883 ) C1136_=_C2884( C1136 C2884 ) C1136_=_C2885( C1136 C2885 ) C1136_=_C2886( C1136 C2886 ) \nC1136_=_C2887( C1136 C2887 ) C1136_=_C2889( C1136 C2889 ) C1136_=_C2890( C1136 C2890 ) C1136_=_C2891( C1136 C2891 ) C1136_=_C2892( C1136 C2892 ) C1136_=_C2893( C1136 C2893 ) \nC1136_=_C2894( C1136 C2894 ) C1144_=_C1342( C1144 C1342 ) C1144_=_C2729( C1144 C2729 ) C1144_=_C2828( C1144 C2828 ) C1144_=_C3606( C1144 C3606 ) C1144_=_C3657( C1144 C3657 ) \nC1144_=_C3658( C1144 C3658 ) C1144_=_C3659( C1144 C3659 ) C1144_=_C3660( C1144 C3660 ) C1144_=_C3661( C1144 C3661 ) C1144_=_C3662( C1144 C3662 ) C1144_=_C3663( C1144 C3663 ) \nC1144_=_C3664( C1144 C3664 ) C1144_=_C3665( C1144 C3665 ) C1155_=_C1312( C1155 C1312 ) C1155_=_C1658( C1155 C1658 ) C1155_=_C1721( C1155 C1721 ) C1155_=_C1743( C1155 C1743 ) \nC1155_=_C1831( C1155 C1831 ) C1155_=_C1832( C1155 C1832 ) C1155_=_C1833( C1155 C1833 ) C1155_=_C1834( C1155 C1834 ) C1155_=_C1835( C1155 C1835 ) C1155_=_C1836( C1155 C1836 ) \nC1155_=_C1837( C1155 C1837 ) C1155_=_C1838( C1155 C1838 ) C1155_=_C1839( C1155 C1839 ) C1155_=_C1840( C1155 C1840 ) C1155_=_C1841( C1155 C1841 ) C1155_=_C1842( C1155 C1842 ) \nC1155_=_C1843( C1155 C1843 ) C1155_=_C1844( C1155 C1844 ) C1155_=_C1845( C1155 C1845 ) C1155_=_C1846( C1155 C1846 ) C1155_=_C1847( C1155 C1847 ) C1155_=_C1848( C1155 C1848 ) \nC1155_=_C1849( C1155 C1849 ) C1175_=_C1180( C1175 C1180 ) C1175_=_C1454( C1175 C1454 ) C1175_=_C1720( C1175 C1720 ) C1175_=_C1809( C1175 C1809 ) C1175_=_C1811( C1175 C1811 ) \nC1175_=_C1813( C1175 C1813 ) C1175_=_C1814( C1175 C1814 ) C1175_=_C1815( C1175 C1815 ) C1175_=_C1816( C1175 C1816 ) C1175_=_C1817( C1175 C1817 ) C1175_=_C1818( C1175 C1818 ) \nC1175_=_C1819( C1175 C1819 ) C1175_=_C1820( C1175 C1820 ) C1175_=_C1821( C1175 C1821 ) C1175_=_C1822( C1175 C1822 ) C1175_=_C1823( C1175 C1823 ) C1175_=_C1824( C1175 C1824 ) \nC1175_=_C1825( C1175 C1825 ) C1175_=_C1826( C1175 C1826 ) C1175_=_C1827( C1175 C1827 ) C1175_=_C1828( C1175 C1828 ) C1175_=_C1829( C1175 C1829 ) C1175_=_C1830( C1175 C1830 ) \nC1180_=_C1293( C1180 C1293 ) C1180_=_C1340( C1180 C1340 ) C1180_=_C1459( C1180 C1459 ) C1180_=_C1726( C1180 C1726 ) C1180_=_C1929( C1180 C1929 ) C1180_=_C2327( C1180 C2327 ) \nC1180_=_C2582( C1180 C2582 ) C1180_=_C2882( C1180 C2882 ) C1180_=_C2883( C1180 C2883 ) C1180_=_C2884( C1180 C2884 ) C1180_=_C2885( C1180 C2885 ) C1180_=_C2886( C1180 C2886 ) \nC1180_=_C2887( C1180 C2887 ) C1180_=_C2889( C1180 C2889 ) C1180_=_C2890( C1180 C2890 ) C1180_=_C2891( C1180 C2891 ) C1180_=_C2892( C1180 C2892 ) C1180_=_C2893( C1180 C2893 ) \nC1180_=_C2894( C1180 C2894 ) C1194_=_C1197( C1194 C1197 ) C1194_=_C1203( C1194 C1203 ) C1194_=_C1211( C1194 C1211 ) C1194_=_C1397( C1194 C1397 ) C1194_=_C1614( C1194 C1614 ) \nC1194_=_C1615( C1194 C1615 ) C1194_=_C1617( C1194 C1617 ) C1194_=_C1618( C1194 C1618 ) C1194_=_C1619( C1194 C1619 ) C1194_=_C1620( C1194 C1620 ) C1194_=_C1621( C1194 C1621 ) \nC1194_=_C1622( C1194 C1622 ) C1194_=_C1623( C1194 C1623 ) C1194_=_C1625( C1194 C1625 ) C1194_=_C1626( C1194 C1626 ) C1194_=_C1627( C1194 C1627 ) C1194_=_C1628( C1194 C1628 ) \nC1194_=_C1629( C1194 C1629 ) C1194_=_C1631( C1194 C1631 ) C1194_=_C1632( C1194 C1632 ) C1197_=_C1203( C1197 C1203 ) C1197_=_C1211( C1197 C1211 ) C1197_=_C1286( C1197 C1286 ) \nC1197_=_C1399( C1197 C1399 ) C1197_=_C1522( C1197 C1522 ) C1197_=_C1637( C1197 C1637 ) C1197_=_C1971( C1197 C1971 ) C1197_=_C2130( C1197 C2130 ) C1197_=_C2131( C1197 C2131 ) \nC1197_=_C2132( C1197 C2132 ) C1197_=_C2133( C1197 C2133 ) C1197_=_C2134( C1197 C2134 ) C1197_=_C2136( C1197 C2136 ) C1197_=_C2137( C1197 C2137 ) C1197_=_C2138( C1197 C2138 ) \nC1197_=_C2139( C1197 C2139 ) C1197_=_C2141( C1197 C2141 ) C1197_=_C2142( C1197 C2142 ) C1197_=_C2143( C1197 C2143 ) C1197_=_C2144( C1197 C2144 ) C1197_=_C2145( C1197 C2145 ) \nC1197_=_C2146( C1197 C2146 ) C1203_=_C1211( C1203 C1211 ) C1203_=_C1407( C1203 C1407 ) C1203_=_C1818( C1203 C1818 ) C1203_=_C1977( C1203 C1977 ) C1203_=_C2059( C1203 C2059 ) \nC1203_=_C2081( C1203 C2081 ) C1203_=_C2409( C1203 C2409 ) C1203_=_C2587( C1203 C2587 ) C1203_=_C3141( C1203 C3141 ) C1203_=_C3204( C1203 C3204 ) C1203_=_C3218( C1203 C3218 ) \nC1203_=_C3285( C1203 C3285 ) C1203_=_C3286( C1203 C3286 ) C1203_=_C3287( C1203 C3287 ) C1203_=_C3288( C1203 C3288 ) C1203_=_C3289( C1203 C3289 ) C1203_=_C3290( C1203 C3290 ) \nC1203_=_C3291( C1203 C3291 ) C1203_=_C3293( C1203 C3293 ) C1203_=_C3294( C1203 C3294 ) C1203_=_C3295( C1203 C3295 ) C1211_=_C1415( C1211 C1415 ) C1211_=_C1433( C1211 C1433 ) \nC1211_=_C2091( C1211 C2091 ) C1211_=_C2192( C1211 C2192 ) C1211_=_C3150( C1211 C3150 ) C1211_=_C3243( C1211 C3243 ) C1211_=_C3383( C1211 C3383 ) C1211_=_C3469( C1211 C3469 ) \nC1211_=_C3550( C1211 C3550 ) C1211_=_C3767( C1211 C3767 ) C1211_=_C3791( C1211 C3791 ) C1211_=_C3826( C1211 C3826 ) C1211_=_C3840( C1211 C3840 ) C1211_=_C4018( C1211 C4018 ) \nC1211_=_C4029( C1211 C4029 ) C1211_=_C4058( C1211 C4058 ) C1211_=_C4067( C1211 C4067 ) C1211_=_C4068( C1211 C4068 ) C1211_=_C4069( C1211 C4069 ) C1211_=_C4070( C1211 C4070 ) \nC1211_=_C4071( C1211 C4071 ) C1211_=_C4073( C1211 C4073 ) C1217_=_C1218( C1217 C1218 ) C1217_=_C1219( C1217 C1219 ) C1217_=_C1220( C1217 C1220 ) C1217_=_C1222( C1217 C1222 ) \nC1217_=_C1224( C1217 C1224 ) C1217_=_C1225( C1217 C1225 ) C1217_=_C1226( C1217 C1226 ) C1217_=_C1227( C1217 C1227 ) C1217_=_C1228( C1217 C1228 ) C1217_=_C1229( C1217 C1229 ) \nC1217_=_C1230( C1217 C1230 ) C1217_=_C1231( C1217 C1231 ) C1217_=_C1232( C1217 C1232 ) C1217_=_C1233( C1217 C1233 ) C1217_=_C1234( C1217 C1234 ) C1217_=_C1235( C1217 C1235 ) \nC1217_=_C1237( C1217 C1237 ) C1217_=_C1238( C1217 C1238 ) C1217_=_C1239( C1217 C1239 ) C1217_=_C1240( C1217 C1240 ) C1217_=_C1241( C1217 C1241 ) C1217_=_C1379( C1217 C1379 ) \nC1217_=_C1390( C1217 C1390 ) C1217_=_C1394( C1217 C1394 ) C1218_=_C1219( C1218 C1219 ) C1218_=_C1220( C1218 C1220 ) C1218_=_C1222( C1218 C1222 ) C1218_=_C1224( C1218 C1224 ) \nC1218_=_C1225( C1218 C1225 ) C1218_=_C1226( C1218 C1226 ) C1218_=_C1227( C1218 C1227 ) C1218_=_C1228( C1218 C1228 ) C1218_=_C1229( C1218 C1229 ) C1218_=_C1230( C1218 C1230 ) \nC1218_=_C1231( C1218 C1231 ) C1218_=_C1232( C1218 C1232 ) C1218_=_C1233( C1218 C1233 ) C1218_=_C1234( C1218 C1234 ) C1218_=_C1235( C1218 C1235 ) C1218_=_C1237( C1218 C1237 ) \nC1218_=_C1238( C1218 C1238 ) C1218_=_C1239( C1218 C1239 ) C1218_=_C1240( C1218 C1240 ) C1218_=_C1241( C1218 C1241 ) C1218_=_C1502( C1218 C1502 ) C1218_=_C1518( C1218 C1518 ) \nC1219_=_C1220( C1219 C1220 ) C1219_=_C1222( C1219 C1222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7( C1219 C1237 ) C1219_=_C1238( C1219 C1238 ) C1219_=_C1239( C1219 C1239 ) C1219_=_C1240( C1219 C1240 ) \nC1219_=_C1241( C1219 C1241 ) C1219_=_C1634( C1219 C1634 ) C1219_=_C1637( C1219 C1637 ) C1219_=_C1638( C1219 C1638 ) C1220_=_C1222( C1220 C1222 ) C1220_=_C1224( C1220 C1224 ) \nC1220_=_C1225( C1220 C1225 ) C1220_=_C1226( C1220 C1226 ) C1220_=_C1227( C1220 C1227 ) C1220_=_C1228( C1220 C1228 ) C1220_=_C1229( C1220 C1229 ) C1220_=_C1230( C1220 C1230 ) \nC1220_=_C1231( C1220 C1231 ) C1220_=_C1232( C1220 C1232 ) C1220_=_C1233( C1220 C1233 ) C1220_=_C1234( C1220 C1234 ) C1220_=_C1235( C1220 C1235 ) C1220_=_C1237( C1220 C1237 ) \nC1220_=_C1238( C1220 C1238 ) C1220_=_C1239( C1220 C1239 ) C1220_=_C1240( C1220 C1240 ) C1220_=_C1241( C1220 C1241 ) C1220_=_C1634( C1220 C1634 ) C1220_=_C1971( C1220 C1971 ) \nC1220_=_C1972( C1220 C1972 ) C1220_=_C1973( C1220 C1973 ) C1220_=_C1974( C1220 C1974 ) C1220_=_C1975( C1220 C1975 ) C1220_=_C1976( C1220 C1976 ) C1220_=_C1977( C1220 C1977 ) \nC1220_=_C1981( C1220 C1981 ) C1220_=_C1983( C1220 C1983 ) C1220_=_C1984( C1220 C1984 ) C1220_=_C1985( C1220 C1985 ) C1220_=_C1986( C1220 C1986 ) C1220_=_C1987( C1220 C1987 ) \nC1220_=_C1988( C1220 C1988 ) C1220_=_C1989( C1220 C1989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w:t>
      </w:r>
    </w:p>
    <w:p>
      <w:pPr>
        <w:pStyle w:val="PreformattedText"/>
        <w:bidi w:val="0"/>
        <w:spacing w:before="0" w:after="0"/>
        <w:jc w:val="left"/>
        <w:rPr/>
      </w:pPr>
      <w:r>
        <w:rPr/>
        <w:t xml:space="preserve"> </w:t>
      </w:r>
      <w:r>
        <w:rPr/>
        <w:t>C1222_=_C1235( C1222 C1235 ) C1222_=_C1237( C1222 C1237 ) C1222_=_C1238( C1222 C1238 ) C1222_=_C1239( C1222 C1239 ) C1222_=_C1240( C1222 C1240 ) \nC1222_=_C1241( C1222 C1241 ) C1222_=_C2314( C1222 C2314 ) C1222_=_C2321( C1222 C2321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7( C1224 C1237 ) C1224_=_C1238( C1224 C1238 ) C1224_=_C1239( C1224 C1239 ) C1224_=_C1240( C1224 C1240 ) \nC1224_=_C1241( C1224 C1241 ) C1224_=_C2453( C1224 C2453 ) C1224_=_C2546( C1224 C2546 ) C1224_=_C2553( C1224 C2553 ) C1225_=_C1226( C1225 C1226 ) C1225_=_C1227( C1225 C1227 ) \nC1225_=_C1228( C1225 C1228 ) C1225_=_C1229( C1225 C1229 ) C1225_=_C1230( C1225 C1230 ) C1225_=_C1231( C1225 C1231 ) C1225_=_C1232( C1225 C1232 ) C1225_=_C1233( C1225 C1233 ) \nC1225_=_C1234( C1225 C1234 ) C1225_=_C1235( C1225 C1235 ) C1225_=_C1237( C1225 C1237 ) C1225_=_C1238( C1225 C1238 ) C1225_=_C1239( C1225 C1239 ) C1225_=_C1240( C1225 C1240 ) \nC1225_=_C1241( C1225 C1241 ) C1225_=_C1972( C1225 C1972 ) C1225_=_C2130( C1225 C2130 ) C1226_=_C1227( C1226 C1227 ) C1226_=_C1228( C1226 C1228 ) C1226_=_C1229( C1226 C1229 ) \nC1226_=_C1230( C1226 C1230 ) C1226_=_C1231( C1226 C1231 ) C1226_=_C1232( C1226 C1232 ) C1226_=_C1233( C1226 C1233 ) C1226_=_C1234( C1226 C1234 ) C1226_=_C1235( C1226 C1235 ) \nC1226_=_C1237( C1226 C1237 ) C1226_=_C1238( C1226 C1238 ) C1226_=_C1239( C1226 C1239 ) C1226_=_C1240( C1226 C1240 ) C1226_=_C1241( C1226 C1241 ) C1226_=_C2454( C1226 C2454 ) \nC1226_=_C2606( C1226 C2606 ) C1226_=_C2612( C1226 C2612 ) C1227_=_C1228( C1227 C1228 ) C1227_=_C1229( C1227 C1229 ) C1227_=_C1230( C1227 C1230 ) C1227_=_C1231( C1227 C1231 ) \nC1227_=_C1232( C1227 C1232 ) C1227_=_C1233( C1227 C1233 ) C1227_=_C1234( C1227 C1234 ) C1227_=_C1235( C1227 C1235 ) C1227_=_C1237( C1227 C1237 ) C1227_=_C1238( C1227 C1238 ) \nC1227_=_C1239( C1227 C1239 ) C1227_=_C1240( C1227 C1240 ) C1227_=_C1241( C1227 C1241 ) C1227_=_C1975( C1227 C1975 ) C1227_=_C2132( C1227 C2132 ) C1227_=_C2918( C1227 C2918 ) \nC1227_=_C2925( C1227 C2925 ) C1228_=_C1229( C1228 C1229 ) C1228_=_C1230( C1228 C1230 ) C1228_=_C1231( C1228 C1231 ) C1228_=_C1232( C1228 C1232 ) C1228_=_C1233( C1228 C1233 ) \nC1228_=_C1234( C1228 C1234 ) C1228_=_C1235( C1228 C1235 ) C1228_=_C1237( C1228 C1237 ) C1228_=_C1238( C1228 C1238 ) C1228_=_C1239( C1228 C1239 ) C1228_=_C1240( C1228 C1240 ) \nC1228_=_C1241( C1228 C1241 ) C1228_=_C2457( C1228 C2457 ) C1228_=_C2980( C1228 C2980 ) C1228_=_C2985( C1228 C2985 ) C1228_=_C2987( C1228 C2987 ) C1228_=_C2990( C1228 C2990 ) \nC1229_=_C1230( C1229 C1230 ) C1229_=_C1231( C1229 C1231 ) C1229_=_C1232( C1229 C1232 ) C1229_=_C1233( C1229 C1233 ) C1229_=_C1234( C1229 C1234 ) C1229_=_C1235( C1229 C1235 ) \nC1229_=_C1237( C1229 C1237 ) C1229_=_C1238( C1229 C1238 ) C1229_=_C1239( C1229 C1239 ) C1229_=_C1240( C1229 C1240 ) C1229_=_C1241( C1229 C1241 ) C1229_=_C1359( C1229 C1359 ) \nC1229_=_C1905( C1229 C1905 ) C1229_=_C3061( C1229 C3061 ) C1230_=_C1231( C1230 C1231 ) C1230_=_C1232( C1230 C1232 ) C1230_=_C1233( C1230 C1233 ) C1230_=_C1234( C1230 C1234 ) \nC1230_=_C1235( C1230 C1235 ) C1230_=_C1237( C1230 C1237 ) C1230_=_C1238( C1230 C1238 ) C1230_=_C1239( C1230 C1239 ) C1230_=_C1240( C1230 C1240 ) C1230_=_C1241( C1230 C1241 ) \nC1230_=_C1683( C1230 C1683 ) C1230_=_C2458( C1230 C2458 ) C1230_=_C2522( C1230 C2522 ) C1230_=_C3106( C1230 C3106 ) C1230_=_C3107( C1230 C3107 ) C1231_=_C1232( C1231 C1232 ) \nC1231_=_C1233( C1231 C1233 ) C1231_=_C1234( C1231 C1234 ) C1231_=_C1235( C1231 C1235 ) C1231_=_C1237( C1231 C1237 ) C1231_=_C1238( C1231 C1238 ) C1231_=_C1239( C1231 C1239 ) \nC1231_=_C1240( C1231 C1240 ) C1231_=_C1241( C1231 C1241 ) C1231_=_C2463( C1231 C2463 ) C1231_=_C3629( C1231 C3629 ) C1231_=_C3633( C1231 C3633 ) C1232_=_C1233( C1232 C1233 ) \nC1232_=_C1234( C1232 C1234 ) C1232_=_C1235( C1232 C1235 ) C1232_=_C1237( C1232 C1237 ) C1232_=_C1238( C1232 C1238 ) C1232_=_C1239( C1232 C1239 ) C1232_=_C1240( C1232 C1240 ) \nC1232_=_C1241( C1232 C1241 ) C1232_=_C3512( C1232 C3512 ) C1232_=_C3581( C1232 C3581 ) C1232_=_C3653( C1232 C3653 ) C1233_=_C1234( C1233 C1234 ) C1233_=_C1235( C1233 C1235 ) \nC1233_=_C1237( C1233 C1237 ) C1233_=_C1238( C1233 C1238 ) C1233_=_C1239( C1233 C1239 ) C1233_=_C1240( C1233 C1240 ) C1233_=_C1241( C1233 C1241 ) C1233_=_C1576( C1233 C1576 ) \nC1233_=_C1842( C1233 C1842 ) C1233_=_C1983( C1233 C1983 ) C1233_=_C2138( C1233 C2138 ) C1233_=_C3682( C1233 C3682 ) C1234_=_C1235( C1234 C1235 ) C1234_=_C1237( C1234 C1237 ) \nC1234_=_C1238( C1234 C1238 ) C1234_=_C1239( C1234 C1239 ) C1234_=_C1240( C1234 C1240 ) C1234_=_C1241( C1234 C1241 ) C1234_=_C1985( C1234 C1985 ) C1234_=_C2139( C1234 C2139 ) \nC1235_=_C1237( C1235 C1237 ) C1235_=_C1238( C1235 C1238 ) C1235_=_C1239( C1235 C1239 ) C1235_=_C1240( C1235 C1240 ) C1235_=_C1241( C1235 C1241 ) C1235_=_C1690( C1235 C1690 ) \nC1235_=_C2531( C1235 C2531 ) C1235_=_C3931( C1235 C3931 ) C1235_=_C3935( C1235 C3935 ) C1237_=_C1238( C1237 C1238 ) C1237_=_C1239( C1237 C1239 ) C1237_=_C1240( C1237 C1240 ) \nC1237_=_C1241( C1237 C1241 ) C1237_=_C1367( C1237 C1367 ) C1237_=_C2469( C1237 C2469 ) C1237_=_C3994( C1237 C3994 ) C1237_=_C3998( C1237 C3998 ) C1238_=_C1239( C1238 C1239 ) \nC1238_=_C1240( C1238 C1240 ) C1238_=_C1241( C1238 C1241 ) C1238_=_C1826( C1238 C1826 ) C1238_=_C1986( C1238 C1986 ) C1238_=_C2093( C1238 C2093 ) C1238_=_C3293( C1238 C3293 ) \nC1238_=_C4001( C1238 C4001 ) C1239_=_C1240( C1239 C1240 ) C1239_=_C1241( C1239 C1241 ) C1239_=_C1987( C1239 C1987 ) C1239_=_C2144( C1239 C2144 ) C1240_=_C1241( C1240 C1241 ) \nC1240_=_C1988( C1240 C1988 ) C1240_=_C2146( C1240 C2146 ) C1241_=_C1394( C1241 C1394 ) C1241_=_C1518( C1241 C1518 ) C1241_=_C2473( C1241 C2473 ) C1241_=_C2553( C1241 C2553 ) \nC1241_=_C2612( C1241 C2612 ) C1241_=_C2745( C1241 C2745 ) C1241_=_C2838( C1241 C2838 ) C1241_=_C2990( C1241 C2990 ) C1241_=_C3107( C1241 C3107 ) C1241_=_C3617( C1241 C3617 ) \nC1241_=_C3633( C1241 C3633 ) C1241_=_C3694( C1241 C3694 ) C1241_=_C3878( C1241 C3878 ) C1241_=_C3976( C1241 C3976 ) C1241_=_C4041( C1241 C4041 ) C1241_=_C4084( C1241 C4084 ) \nC1241_=_C4114( C1241 C4114 ) C1250_=_C1745( C1250 C1745 ) C1250_=_C2171( C1250 C2171 ) C1250_=_C2345( C1250 C2345 ) C1250_=_C2519( C1250 C2519 ) C1250_=_C2520( C1250 C2520 ) \nC1250_=_C2521( C1250 C2521 ) C1250_=_C2522( C1250 C2522 ) C1250_=_C2523( C1250 C2523 ) C1250_=_C2524( C1250 C2524 ) C1250_=_C2525( C1250 C2525 ) C1250_=_C2526( C1250 C2526 ) \nC1250_=_C2527( C1250 C2527 ) C1250_=_C2528( C1250 C2528 ) C1250_=_C2529( C1250 C2529 ) C1250_=_C2530( C1250 C2530 ) C1250_=_C2531( C1250 C2531 ) C1250_=_C2532( C1250 C2532 ) \nC1250_=_C2533( C1250 C2533 ) C1250_=_C2534( C1250 C2534 ) C1276_=_C1302( C1276 C1302 ) C1276_=_C1323( C1276 C1323 ) C1276_=_C1552( C1276 C1552 ) C1276_=_C2415( C1276 C2415 ) \nC1276_=_C2444( C1276 C2444 ) C1276_=_C3001( C1276 C3001 ) C1276_=_C3031( C1276 C3031 ) C1276_=_C3240( C1276 C3240 ) C1276_=_C3313( C1276 C3313 ) C1276_=_C3609( C1276 C3609 ) \nC1276_=_C3806( C1276 C3806 ) C1276_=_C3807( C1276 C3807 ) C1276_=_C3808( C1276 C3808 ) C1276_=_C3809( C1276 C3809 ) C1276_=_C3810( C1276 C3810 ) C1276_=_C3811( C1276 C3811 ) \nC1276_=_C3812( C1276 C3812 ) C1276_=_C3813( C1276 C3813 ) C1286_=_C1287( C1286 C1287 ) C1286_=_C1289( C1286 C1289 ) C1286_=_C1293( C1286 C1293 ) C1286_=_C1301( C1286 C1301 ) \nC1286_=_C1302( C1286 C1302 ) C1286_=_C1399( C1286 C1399 ) C1286_=_C1522( C1286 C1522 ) C1286_=_C1637( C1286 C1637 ) C1286_=_C1971( C1286 C1971 ) C1286_=_C2130( C1286 C2130 ) \nC1286_=_C2131( C1286 C2131 ) C1286_=_C2132( C1286 C2132 ) C1286_=_C2133( C1286 C2133 ) C1286_=_C2134( C1286 C2134 ) C1286_=_C2136( C1286 C2136 ) C1286_=_C2137( C1286 C2137 ) \nC1286_=_C2138( C1286 C2138 ) C1286_=_C2139( C1286 C2139 ) C1286_=_C2141( C1286 C2141 ) C1286_=_C2142( C1286 C2142 ) C1286_=_C2143( C1286 C2143 ) C1286_=_C2144( C1286 C2144 ) \nC1286_=_C2145( C1286 C2145 ) C1286_=_C2146( C1286 C2146 ) C1287_=_C1289( C1287 C1289 ) C1287_=_C1293( C1287 C1293 ) C1287_=_C1301( C1287 C1301 ) C1287_=_C1302( C1287 C1302 ) \nC1287_=_C1478( C1287 C1478 ) C1287_=_C1523( C1287 C1523 ) C1287_=_C1638( C1287 C1638 ) C1287_=_C2013( C1287 C2013 ) C1287_=_C2035( C1287 C2035 ) C1287_=_C2110( C1287 C2110 ) \nC1287_=_C2292( C1287 C2292 ) C1287_=_C2293( C1287 C2293 ) C1287_=_C2294( C1287 C2294 ) C1287_=_C2295( C1287 C2295 ) C1287_=_C2296( C1287 C2296 ) C1287_=_C2297( C1287 C2297 ) \nC1287_=_C2298( C1287 C2298 ) C1287_=_C2299( C1287 C2299 ) C1287_=_C2301( C1287 C2301 ) C1287_=_C2302( C1287 C2302 ) C1287_=_C2304( C1287 C2304 ) C1287_=_C2305( C1287 C2305 ) \nC1287_=_C2306( C1287 C2306 ) C1289_=_C1293( C1289 C1293 ) C1289_=_C1301( C1289 C1301 ) C1289_=_C1302( C1289 C1302 ) C1289_=_C1526( C1289 C1526 ) C1289_=_C2054( C1289 C2054 ) \nC1289_=_C2403( C1289 C2403 ) C1289_=_C2425( C1289 C2425 ) C1289_=_C2426( C1289 C2426 ) C1289_=_C2427( C1289 C2427 ) C1289_=_C2429( C1289 C2429 ) C1289_=_C2430( C1289 C2430 ) \nC1289_=_C2431( C1289 C2431 ) C1289_=_C2432( C1289 C2432 ) C1289_=_C2433( C1289 C2433 ) C1289_=_C2434( C1289 C2434 ) C1289_=_C2435( C1289 C2435 ) C1289_=_C2436( C1289 C2436 ) \nC1293_=_C1301( C1293 C1301 ) C1293_=_C1302( C1293 C1302 ) C1293_=_C1340( C1293 C1340 ) C1293_=_C1459( C1293 C1459 ) C1293_=_C1726( C1293 C1726 ) C1293_=_C1929( C1293 C1929 ) \nC1293_=_C2327( C1293 C2327 ) C1293_=_C2582( C1293 C2582 ) C1293_=_C2882( C1293 C2882 ) C1293_=_C2883( C1293 C2883 ) C1293_=_C2884( C1293 C2884 ) C1293_=_C2885( C1293 C2885 ) \nC1293_=_C2886( C1293 C2886 ) C1293_=_C2887( C1293 C2887 ) C1293_=_C2889( C1293 C2889 ) C1293_=_C2890( C1293 C2890 ) C1293_=_C2891( C1293 C2891 ) C1293_=_C2892( C1293 C2892 ) \nC1293_=_C2893( C1293 C2893 ) C1293_=_C2894( C1293 C2894 ) C1301_=_C1302(</w:t>
      </w:r>
    </w:p>
    <w:p>
      <w:pPr>
        <w:pStyle w:val="PreformattedText"/>
        <w:bidi w:val="0"/>
        <w:spacing w:before="0" w:after="0"/>
        <w:jc w:val="left"/>
        <w:rPr/>
      </w:pPr>
      <w:r>
        <w:rPr/>
        <w:t xml:space="preserve"> </w:t>
      </w:r>
      <w:r>
        <w:rPr/>
        <w:t>C1301 C1302 ) C1301_=_C1390( C1301 C1390 ) C1301_=_C1551( C1301 C1551 ) C1301_=_C1882( C1301 C1882 ) \nC1301_=_C2182( C1301 C2182 ) C1301_=_C2206( C1301 C2206 ) C1301_=_C2443( C1301 C2443 ) C1301_=_C2546( C1301 C2546 ) C1301_=_C2622( C1301 C2622 ) C1301_=_C2695( C1301 C2695 ) \nC1301_=_C2980( C1301 C2980 ) C1301_=_C3030( C1301 C3030 ) C1301_=_C3312( C1301 C3312 ) C1301_=_C3404( C1301 C3404 ) C1301_=_C3519( C1301 C3519 ) C1301_=_C3629( C1301 C3629 ) \nC1301_=_C3730( C1301 C3730 ) C1301_=_C3732( C1301 C3732 ) C1301_=_C3733( C1301 C3733 ) C1301_=_C3734( C1301 C3734 ) C1301_=_C3735( C1301 C3735 ) C1301_=_C3736( C1301 C3736 ) \nC1302_=_C1323( C1302 C1323 ) C1302_=_C1552( C1302 C1552 ) C1302_=_C2415( C1302 C2415 ) C1302_=_C2444( C1302 C2444 ) C1302_=_C3001( C1302 C3001 ) C1302_=_C3031( C1302 C3031 ) \nC1302_=_C3240( C1302 C3240 ) C1302_=_C3313( C1302 C3313 ) C1302_=_C3609( C1302 C3609 ) C1302_=_C3806( C1302 C3806 ) C1302_=_C3807( C1302 C3807 ) C1302_=_C3808( C1302 C3808 ) \nC1302_=_C3809( C1302 C3809 ) C1302_=_C3810( C1302 C3810 ) C1302_=_C3811( C1302 C3811 ) C1302_=_C3812( C1302 C3812 ) C1302_=_C3813( C1302 C3813 ) C1309_=_C1312( C1309 C1312 ) \nC1309_=_C1323( C1309 C1323 ) C1309_=_C1332( C1309 C1332 ) C1309_=_C1350( C1309 C1350 ) C1309_=_C1351( C1309 C1351 ) C1309_=_C1352( C1309 C1352 ) C1309_=_C1353( C1309 C1353 ) \nC1309_=_C1354( C1309 C1354 ) C1309_=_C1356( C1309 C1356 ) C1309_=_C1357( C1309 C1357 ) C1309_=_C1358( C1309 C1358 ) C1309_=_C1359( C1309 C1359 ) C1309_=_C1360( C1309 C1360 ) \nC1309_=_C1361( C1309 C1361 ) C1309_=_C1362( C1309 C1362 ) C1309_=_C1363( C1309 C1363 ) C1309_=_C1364( C1309 C1364 ) C1309_=_C1365( C1309 C1365 ) C1309_=_C1366( C1309 C1366 ) \nC1309_=_C1367( C1309 C1367 ) C1309_=_C1368( C1309 C1368 ) C1309_=_C1369( C1309 C1369 ) C1309_=_C1370( C1309 C1370 ) C1309_=_C1371( C1309 C1371 ) C1312_=_C1323( C1312 C1323 ) \nC1312_=_C1658( C1312 C1658 ) C1312_=_C1721( C1312 C1721 ) C1312_=_C1743( C1312 C1743 ) C1312_=_C1831( C1312 C1831 ) C1312_=_C1832( C1312 C1832 ) C1312_=_C1833( C1312 C1833 ) \nC1312_=_C1834( C1312 C1834 ) C1312_=_C1835( C1312 C1835 ) C1312_=_C1836( C1312 C1836 ) C1312_=_C1837( C1312 C1837 ) C1312_=_C1838( C1312 C1838 ) C1312_=_C1839( C1312 C1839 ) \nC1312_=_C1840( C1312 C1840 ) C1312_=_C1841( C1312 C1841 ) C1312_=_C1842( C1312 C1842 ) C1312_=_C1843( C1312 C1843 ) C1312_=_C1844( C1312 C1844 ) C1312_=_C1845( C1312 C1845 ) \nC1312_=_C1846( C1312 C1846 ) C1312_=_C1847( C1312 C1847 ) C1312_=_C1848( C1312 C1848 ) C1312_=_C1849( C1312 C1849 ) C1323_=_C1552( C1323 C1552 ) C1323_=_C2415( C1323 C2415 ) \nC1323_=_C2444( C1323 C2444 ) C1323_=_C3001( C1323 C3001 ) C1323_=_C3031( C1323 C3031 ) C1323_=_C3240( C1323 C3240 ) C1323_=_C3313( C1323 C3313 ) C1323_=_C3609( C1323 C3609 ) \nC1323_=_C3806( C1323 C3806 ) C1323_=_C3807( C1323 C3807 ) C1323_=_C3808( C1323 C3808 ) C1323_=_C3809( C1323 C3809 ) C1323_=_C3810( C1323 C3810 ) C1323_=_C3811( C1323 C3811 ) \nC1323_=_C3812( C1323 C3812 ) C1323_=_C3813( C1323 C3813 ) C1332_=_C1336( C1332 C1336 ) C1332_=_C1340( C1332 C1340 ) C1332_=_C1342( C1332 C1342 ) C1332_=_C1350( C1332 C1350 ) \nC1332_=_C1351( C1332 C1351 ) C1332_=_C1352( C1332 C1352 ) C1332_=_C1353( C1332 C1353 ) C1332_=_C1354( C1332 C1354 ) C1332_=_C1356( C1332 C1356 ) C1332_=_C1357( C1332 C1357 ) \nC1332_=_C1358( C1332 C1358 ) C1332_=_C1359( C1332 C1359 ) C1332_=_C1360( C1332 C1360 ) C1332_=_C1361( C1332 C1361 ) C1332_=_C1362( C1332 C1362 ) C1332_=_C1363( C1332 C1363 ) \nC1332_=_C1364( C1332 C1364 ) C1332_=_C1365( C1332 C1365 ) C1332_=_C1366( C1332 C1366 ) C1332_=_C1367( C1332 C1367 ) C1332_=_C1368( C1332 C1368 ) C1332_=_C1369( C1332 C1369 ) \nC1332_=_C1370( C1332 C1370 ) C1332_=_C1371( C1332 C1371 ) C1336_=_C1340( C1336 C1340 ) C1336_=_C1342( C1336 C1342 ) C1336_=_C1896( C1336 C1896 ) C1336_=_C1897( C1336 C1897 ) \nC1336_=_C1898( C1336 C1898 ) C1336_=_C1899( C1336 C1899 ) C1336_=_C1900( C1336 C1900 ) C1336_=_C1901( C1336 C1901 ) C1336_=_C1902( C1336 C1902 ) C1336_=_C1904( C1336 C1904 ) \nC1336_=_C1905( C1336 C1905 ) C1336_=_C1906( C1336 C1906 ) C1336_=_C1907( C1336 C1907 ) C1336_=_C1909( C1336 C1909 ) C1336_=_C1910( C1336 C1910 ) C1336_=_C1911( C1336 C1911 ) \nC1336_=_C1912( C1336 C1912 ) C1336_=_C1913( C1336 C1913 ) C1336_=_C1914( C1336 C1914 ) C1336_=_C1915( C1336 C1915 ) C1336_=_C1916( C1336 C1916 ) C1336_=_C1917( C1336 C1917 ) \nC1336_=_C1918( C1336 C1918 ) C1336_=_C1919( C1336 C1919 ) C1336_=_C1920( C1336 C1920 ) C1340_=_C1342( C1340 C1342 ) C1340_=_C1459( C1340 C1459 ) C1340_=_C1726( C1340 C1726 ) \nC1340_=_C1929( C1340 C1929 ) C1340_=_C2327( C1340 C2327 ) C1340_=_C2582( C1340 C2582 ) C1340_=_C2882( C1340 C2882 ) C1340_=_C2883( C1340 C2883 ) C1340_=_C2884( C1340 C2884 ) \nC1340_=_C2885( C1340 C2885 ) C1340_=_C2886( C1340 C2886 ) C1340_=_C2887( C1340 C2887 ) C1340_=_C2889( C1340 C2889 ) C1340_=_C2890( C1340 C2890 ) C1340_=_C2891( C1340 C2891 ) \nC1340_=_C2892( C1340 C2892 ) C1340_=_C2893( C1340 C2893 ) C1340_=_C2894( C1340 C2894 ) C1342_=_C2729( C1342 C2729 ) C1342_=_C2828( C1342 C2828 ) C1342_=_C3606( C1342 C3606 ) \nC1342_=_C3657( C1342 C3657 ) C1342_=_C3658( C1342 C3658 ) C1342_=_C3659( C1342 C3659 ) C1342_=_C3660( C1342 C3660 ) C1342_=_C3661( C1342 C3661 ) C1342_=_C3662( C1342 C3662 ) \nC1342_=_C3663( C1342 C3663 ) C1342_=_C3664( C1342 C3664 ) C1342_=_C3665( C1342 C3665 ) C1350_=_C1351( C1350 C1351 ) C1350_=_C1352( C1350 C1352 ) C1350_=_C1353( C1350 C1353 ) \nC1350_=_C1354( C1350 C1354 ) C1350_=_C1356( C1350 C1356 ) C1350_=_C1357( C1350 C1357 ) C1350_=_C1358( C1350 C1358 ) C1350_=_C1359( C1350 C1359 ) C1350_=_C1360( C1350 C1360 ) \nC1350_=_C1361( C1350 C1361 ) C1350_=_C1362( C1350 C1362 ) C1350_=_C1363( C1350 C1363 ) C1350_=_C1364( C1350 C1364 ) C1350_=_C1365( C1350 C1365 ) C1350_=_C1366( C1350 C1366 ) \nC1350_=_C1367( C1350 C1367 ) C1350_=_C1368( C1350 C1368 ) C1350_=_C1369( C1350 C1369 ) C1350_=_C1370( C1350 C1370 ) C1350_=_C1371( C1350 C1371 ) C1350_=_C1450( C1350 C1450 ) \nC1351_=_C1352( C1351 C1352 ) C1351_=_C1353( C1351 C1353 ) C1351_=_C1354( C1351 C1354 ) C1351_=_C1356( C1351 C1356 ) C1351_=_C1357( C1351 C1357 ) C1351_=_C1358( C1351 C1358 ) \nC1351_=_C1359( C1351 C1359 ) C1351_=_C1360( C1351 C1360 ) C1351_=_C1361( C1351 C1361 ) C1351_=_C1362( C1351 C1362 ) C1351_=_C1363( C1351 C1363 ) C1351_=_C1364( C1351 C1364 ) \nC1351_=_C1365( C1351 C1365 ) C1351_=_C1366( C1351 C1366 ) C1351_=_C1367( C1351 C1367 ) C1351_=_C1368( C1351 C1368 ) C1351_=_C1369( C1351 C1369 ) C1351_=_C1370( C1351 C1370 ) \nC1351_=_C1371( C1351 C1371 ) C1351_=_C1563( C1351 C1563 ) C1351_=_C1743( C1351 C1743 ) C1351_=_C1745( C1351 C1745 ) C1351_=_C1765( C1351 C1765 ) C1352_=_C1353( C1352 C1353 ) \nC1352_=_C1354( C1352 C1354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2_=_C1368( C1352 C1368 ) C1352_=_C1369( C1352 C1369 ) C1352_=_C1370( C1352 C1370 ) C1352_=_C1371( C1352 C1371 ) C1353_=_C1354( C1353 C1354 ) \nC1353_=_C1356( C1353 C1356 ) C1353_=_C1357( C1353 C1357 ) C1353_=_C1358( C1353 C1358 ) C1353_=_C1359( C1353 C1359 ) C1353_=_C1360( C1353 C1360 ) C1353_=_C1361( C1353 C1361 ) \nC1353_=_C1362( C1353 C1362 ) C1353_=_C1363( C1353 C1363 ) C1353_=_C1364( C1353 C1364 ) C1353_=_C1365( C1353 C1365 ) C1353_=_C1366( C1353 C1366 ) C1353_=_C1367( C1353 C1367 ) \nC1353_=_C1368( C1353 C1368 ) C1353_=_C1369( C1353 C1369 ) C1353_=_C1370( C1353 C1370 ) C1353_=_C1371( C1353 C1371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69( C1354 C1369 ) \nC1354_=_C1370( C1354 C1370 ) C1354_=_C1371( C1354 C1371 ) C1354_=_C2203( C1354 C2203 ) C1354_=_C2206( C1354 C2206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69( C1356 C1369 ) C1356_=_C1370( C1356 C1370 ) \nC1356_=_C1371( C1356 C1371 ) C1356_=_C2519( C1356 C2519 ) C1356_=_C2796( C1356 C2796 ) C1356_=_C2797( C1356 C2797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7_=_C1620( C1357 C1620 ) C1357_=_C2808( C1357 C2808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370( C1358 C1370 ) C1358_=_C1371( C1358 C1371 ) C1358_=_C2133( C1358 C2133 ) C1358_=_C2296( C1358 C2296 ) C1358_=_C2426( C1358 C2426 ) \nC1358_=_C2521( C1358 C2521 ) C1358_=_C3054( C1358 C3054 ) C1359_=_C1360( C1359 C1360 ) C1359_=_C1361( C1359 C1361 ) C1359_=_C1362( C1359 C1362 ) C1359_=_C1363( C1359 C1363 ) \nC1359_=_C1364( C1359 C1364 ) C1359_=_C1365( C1359 C1365 ) C1359_=_C1366( C1359 C1366 ) C1359_=_C1367( C1359 C1367 ) C1359_=_C1368(</w:t>
      </w:r>
    </w:p>
    <w:p>
      <w:pPr>
        <w:pStyle w:val="PreformattedText"/>
        <w:bidi w:val="0"/>
        <w:spacing w:before="0" w:after="0"/>
        <w:jc w:val="left"/>
        <w:rPr/>
      </w:pPr>
      <w:r>
        <w:rPr/>
        <w:t xml:space="preserve"> </w:t>
      </w:r>
      <w:r>
        <w:rPr/>
        <w:t>C1359 C1368 ) C1359_=_C1369( C1359 C1369 ) \nC1359_=_C1370( C1359 C1370 ) C1359_=_C1371( C1359 C1371 ) C1359_=_C1905( C1359 C1905 ) C1359_=_C3061( C1359 C3061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817( C1360 C1817 ) C1360_=_C2524( C1360 C2524 ) C1360_=_C2885( C1360 C2885 ) \nC1360_=_C3272( C1360 C3272 ) C1361_=_C1362( C1361 C1362 ) C1361_=_C1363( C1361 C1363 ) C1361_=_C1364( C1361 C1364 ) C1361_=_C1365( C1361 C1365 ) C1361_=_C1366( C1361 C1366 ) \nC1361_=_C1367( C1361 C1367 ) C1361_=_C1368( C1361 C1368 ) C1361_=_C1369( C1361 C1369 ) C1361_=_C1370( C1361 C1370 ) C1361_=_C1371( C1361 C1371 ) C1361_=_C2526( C1361 C2526 ) \nC1361_=_C3485( C1361 C3485 ) C1362_=_C1363( C1362 C1363 ) C1362_=_C1364( C1362 C1364 ) C1362_=_C1365( C1362 C1365 ) C1362_=_C1366( C1362 C1366 ) C1362_=_C1367( C1362 C1367 ) \nC1362_=_C1368( C1362 C1368 ) C1362_=_C1369( C1362 C1369 ) C1362_=_C1370( C1362 C1370 ) C1362_=_C1371( C1362 C1371 ) C1362_=_C1907( C1362 C1907 ) C1362_=_C2462( C1362 C2462 ) \nC1362_=_C2528( C1362 C2528 ) C1362_=_C3605( C1362 C3605 ) C1363_=_C1364( C1363 C1364 ) C1363_=_C1365( C1363 C1365 ) C1363_=_C1366( C1363 C1366 ) C1363_=_C1367( C1363 C1367 ) \nC1363_=_C1368( C1363 C1368 ) C1363_=_C1369( C1363 C1369 ) C1363_=_C1370( C1363 C1370 ) C1363_=_C1371( C1363 C1371 ) C1363_=_C1910( C1363 C1910 ) C1364_=_C1365( C1364 C1365 ) \nC1364_=_C1366( C1364 C1366 ) C1364_=_C1367( C1364 C1367 ) C1364_=_C1368( C1364 C1368 ) C1364_=_C1369( C1364 C1369 ) C1364_=_C1370( C1364 C1370 ) C1364_=_C1371( C1364 C1371 ) \nC1364_=_C2532( C1364 C2532 ) C1364_=_C3493( C1364 C3493 ) C1364_=_C4009( C1364 C4009 ) C1365_=_C1366( C1365 C1366 ) C1365_=_C1367( C1365 C1367 ) C1365_=_C1368( C1365 C1368 ) \nC1365_=_C1369( C1365 C1369 ) C1365_=_C1370( C1365 C1370 ) C1365_=_C1371( C1365 C1371 ) C1365_=_C4029( C1365 C4029 ) C1365_=_C4034( C1365 C4034 ) C1366_=_C1367( C1366 C1367 ) \nC1366_=_C1368( C1366 C1368 ) C1366_=_C1369( C1366 C1369 ) C1366_=_C1370( C1366 C1370 ) C1366_=_C1371( C1366 C1371 ) C1366_=_C1628( C1366 C1628 ) C1367_=_C1368( C1367 C1368 ) \nC1367_=_C1369( C1367 C1369 ) C1367_=_C1370( C1367 C1370 ) C1367_=_C1371( C1367 C1371 ) C1367_=_C2469( C1367 C2469 ) C1367_=_C3994( C1367 C3994 ) C1367_=_C3998( C1367 C3998 ) \nC1368_=_C1369( C1368 C1369 ) C1368_=_C1370( C1368 C1370 ) C1368_=_C1371( C1368 C1371 ) C1369_=_C1370( C1369 C1370 ) C1369_=_C1371( C1369 C1371 ) C1369_=_C1586( C1369 C1586 ) \nC1370_=_C1371( C1370 C1371 ) C1370_=_C2434( C1370 C2434 ) C1371_=_C2534( C1371 C2534 ) C1371_=_C4081( C1371 C4081 ) C1379_=_C1390( C1379 C1390 ) C1379_=_C1394( C1379 C1394 ) \nC1379_=_C1502( C1379 C1502 ) C1379_=_C1898( C1379 C1898 ) C1379_=_C2217( C1379 C2217 ) C1379_=_C2256( C1379 C2256 ) C1379_=_C2453( C1379 C2453 ) C1379_=_C2454( C1379 C2454 ) \nC1379_=_C2455( C1379 C2455 ) C1379_=_C2456( C1379 C2456 ) C1379_=_C2457( C1379 C2457 ) C1379_=_C2458( C1379 C2458 ) C1379_=_C2459( C1379 C2459 ) C1379_=_C2460( C1379 C2460 ) \nC1379_=_C2461( C1379 C2461 ) C1379_=_C2462( C1379 C2462 ) C1379_=_C2463( C1379 C2463 ) C1379_=_C2464( C1379 C2464 ) C1379_=_C2465( C1379 C2465 ) C1379_=_C2466( C1379 C2466 ) \nC1379_=_C2467( C1379 C2467 ) C1379_=_C2469( C1379 C2469 ) C1379_=_C2470( C1379 C2470 ) C1379_=_C2471( C1379 C2471 ) C1379_=_C2472( C1379 C2472 ) C1379_=_C2473( C1379 C2473 ) \nC1390_=_C1394( C1390 C1394 ) C1390_=_C1551( C1390 C1551 ) C1390_=_C1882( C1390 C1882 ) C1390_=_C2182( C1390 C2182 ) C1390_=_C2206( C1390 C2206 ) C1390_=_C2443( C1390 C2443 ) \nC1390_=_C2546( C1390 C2546 ) C1390_=_C2622( C1390 C2622 ) C1390_=_C2695( C1390 C2695 ) C1390_=_C2980( C1390 C2980 ) C1390_=_C3030( C1390 C3030 ) C1390_=_C3312( C1390 C3312 ) \nC1390_=_C3404( C1390 C3404 ) C1390_=_C3519( C1390 C3519 ) C1390_=_C3629( C1390 C3629 ) C1390_=_C3730( C1390 C3730 ) C1390_=_C3732( C1390 C3732 ) C1390_=_C3733( C1390 C3733 ) \nC1390_=_C3734( C1390 C3734 ) C1390_=_C3735( C1390 C3735 ) C1390_=_C3736( C1390 C3736 ) C1394_=_C1518( C1394 C1518 ) C1394_=_C2473( C1394 C2473 ) C1394_=_C2553( C1394 C2553 ) \nC1394_=_C2612( C1394 C2612 ) C1394_=_C2745( C1394 C2745 ) C1394_=_C2838( C1394 C2838 ) C1394_=_C2990( C1394 C2990 ) C1394_=_C3107( C1394 C3107 ) C1394_=_C3617( C1394 C3617 ) \nC1394_=_C3633( C1394 C3633 ) C1394_=_C3694( C1394 C3694 ) C1394_=_C3878( C1394 C3878 ) C1394_=_C3976( C1394 C3976 ) C1394_=_C4041( C1394 C4041 ) C1394_=_C4084( C1394 C4084 ) \nC1394_=_C4114( C1394 C4114 ) C1397_=_C1399( C1397 C1399 ) C1397_=_C1407( C1397 C1407 ) C1397_=_C1415( C1397 C1415 ) C1397_=_C1614( C1397 C1614 ) C1397_=_C1615( C1397 C1615 ) \nC1397_=_C1617( C1397 C1617 ) C1397_=_C1618( C1397 C1618 ) C1397_=_C1619( C1397 C1619 ) C1397_=_C1620( C1397 C1620 ) C1397_=_C1621( C1397 C1621 ) C1397_=_C1622( C1397 C1622 ) \nC1397_=_C1623( C1397 C1623 ) C1397_=_C1625( C1397 C1625 ) C1397_=_C1626( C1397 C1626 ) C1397_=_C1627( C1397 C1627 ) C1397_=_C1628( C1397 C1628 ) C1397_=_C1629( C1397 C1629 ) \nC1397_=_C1631( C1397 C1631 ) C1397_=_C1632( C1397 C1632 ) C1399_=_C1407( C1399 C1407 ) C1399_=_C1415( C1399 C1415 ) C1399_=_C1522( C1399 C1522 ) C1399_=_C1637( C1399 C1637 ) \nC1399_=_C1971( C1399 C1971 ) C1399_=_C2130( C1399 C2130 ) C1399_=_C2131( C1399 C2131 ) C1399_=_C2132( C1399 C2132 ) C1399_=_C2133( C1399 C2133 ) C1399_=_C2134( C1399 C2134 ) \nC1399_=_C2136( C1399 C2136 ) C1399_=_C2137( C1399 C2137 ) C1399_=_C2138( C1399 C2138 ) C1399_=_C2139( C1399 C2139 ) C1399_=_C2141( C1399 C2141 ) C1399_=_C2142( C1399 C2142 ) \nC1399_=_C2143( C1399 C2143 ) C1399_=_C2144( C1399 C2144 ) C1399_=_C2145( C1399 C2145 ) C1399_=_C2146( C1399 C2146 ) C1407_=_C1415( C1407 C1415 ) C1407_=_C1818( C1407 C1818 ) \nC1407_=_C1977( C1407 C1977 ) C1407_=_C2059( C1407 C2059 ) C1407_=_C2081( C1407 C2081 ) C1407_=_C2409( C1407 C2409 ) C1407_=_C2587( C1407 C2587 ) C1407_=_C3141( C1407 C3141 ) \nC1407_=_C3204( C1407 C3204 ) C1407_=_C3218( C1407 C3218 ) C1407_=_C3285( C1407 C3285 ) C1407_=_C3286( C1407 C3286 ) C1407_=_C3287( C1407 C3287 ) C1407_=_C3288( C1407 C3288 ) \nC1407_=_C3289( C1407 C3289 ) C1407_=_C3290( C1407 C3290 ) C1407_=_C3291( C1407 C3291 ) C1407_=_C3293( C1407 C3293 ) C1407_=_C3294( C1407 C3294 ) C1407_=_C3295( C1407 C3295 ) \nC1415_=_C1433( C1415 C1433 ) C1415_=_C2091( C1415 C2091 ) C1415_=_C2192( C1415 C2192 ) C1415_=_C3150( C1415 C3150 ) C1415_=_C3243( C1415 C3243 ) C1415_=_C3383( C1415 C3383 ) \nC1415_=_C3469( C1415 C3469 ) C1415_=_C3550( C1415 C3550 ) C1415_=_C3767( C1415 C3767 ) C1415_=_C3791( C1415 C3791 ) C1415_=_C3826( C1415 C3826 ) C1415_=_C3840( C1415 C3840 ) \nC1415_=_C4018( C1415 C4018 ) C1415_=_C4029( C1415 C4029 ) C1415_=_C4058( C1415 C4058 ) C1415_=_C4067( C1415 C4067 ) C1415_=_C4068( C1415 C4068 ) C1415_=_C4069( C1415 C4069 ) \nC1415_=_C4070( C1415 C4070 ) C1415_=_C4071( C1415 C4071 ) C1415_=_C4073( C1415 C4073 ) C1421_=_C1431( C1421 C1431 ) C1421_=_C1433( C1421 C1433 ) C1421_=_C1436( C1421 C1436 ) \nC1421_=_C2076( C1421 C2076 ) C1421_=_C2077( C1421 C2077 ) C1421_=_C2078( C1421 C2078 ) C1421_=_C2079( C1421 C2079 ) C1421_=_C2080( C1421 C2080 ) C1421_=_C2081( C1421 C2081 ) \nC1421_=_C2082( C1421 C2082 ) C1421_=_C2083( C1421 C2083 ) C1421_=_C2084( C1421 C2084 ) C1421_=_C2085( C1421 C2085 ) C1421_=_C2086( C1421 C2086 ) C1421_=_C2087( C1421 C2087 ) \nC1421_=_C2088( C1421 C2088 ) C1421_=_C2089( C1421 C2089 ) C1421_=_C2090( C1421 C2090 ) C1421_=_C2091( C1421 C2091 ) C1421_=_C2092( C1421 C2092 ) C1421_=_C2093( C1421 C2093 ) \nC1421_=_C2094( C1421 C2094 ) C1431_=_C1433( C1431 C1433 ) C1431_=_C1436( C1431 C1436 ) C1431_=_C1609( C1431 C1609 ) C1431_=_C2090( C1431 C2090 ) C1431_=_C2321( C1431 C2321 ) \nC1431_=_C2925( C1431 C2925 ) C1431_=_C3004( C1431 C3004 ) C1431_=_C3061( C1431 C3061 ) C1431_=_C3078( C1431 C3078 ) C1431_=_C3093( C1431 C3093 ) C1431_=_C3242( C1431 C3242 ) \nC1431_=_C3256( C1431 C3256 ) C1431_=_C3281( C1431 C3281 ) C1431_=_C3466( C1431 C3466 ) C1431_=_C3531( C1431 C3531 ) C1431_=_C3653( C1431 C3653 ) C1431_=_C3765( C1431 C3765 ) \nC1431_=_C3816( C1431 C3816 ) C1431_=_C3931( C1431 C3931 ) C1431_=_C3998( C1431 C3998 ) C1431_=_C4000( C1431 C4000 ) C1431_=_C4001( C1431 C4001 ) C1431_=_C4002( C1431 C4002 ) \nC1431_=_C4003( C1431 C4003 ) C1433_=_C1436( C1433 C1436 ) C1433_=_C2091( C1433 C2091 ) C1433_=_C2192( C1433 C2192 ) C1433_=_C3150( C1433 C3150 ) C1433_=_C3243( C1433 C3243 ) \nC1433_=_C3383( C1433 C3383 ) C1433_=_C3469( C1433 C3469 ) C1433_=_C3550( C1433 C3550 ) C1433_=_C3767( C1433 C3767 ) C1433_=_C3791( C1433 C3791 ) C1433_=_C3826( C1433 C3826 ) \nC1433_=_C3840( C1433 C3840 ) C1433_=_C4018( C1433 C4018 ) C1433_=_C4029( C1433 C4029 ) C1433_=_C4058( C1433 C4058 ) C1433_=_C4067( C1433 C4067 ) C1433_=_C4068( C1433 C4068 ) \nC1433_=_C4069( C1433 C4069 ) C1433_=_C4070( C1433 C4070 ) C1433_=_C4071( C1433 C4071 ) C1433_=_C4073( C1433 C4073 ) C1436_=_C1679( C1436 C1679 ) C1436_=_C1741( C1436 C1741 ) \nC1436_=_C1765( C1436 C1765 ) C1436_=_C2797( C1436 C2797 ) C1436_=_C2956( C1436 C2956 ) C1436_=_C3007( C1436 C3007 ) C1436_=_C3054( C1436 C3054 ) C1436_=_C3217( C1436 C3217 ) \nC1436_=_C3247( C1436 C3247 ) C1436_=_C3272( C1436 C3272 ) C1436_=_C3437( C1436 C3437 ) C1436_=_C3474( C1436 C3474 ) C1436_=_C3485( C1436 C3485 ) C1436_=_C3605( C1436 C3605 ) \nC1436_=_C3682( C1436 C3682 ) C1436_=_C3772( C1436 C3772 ) C1436_=_C4003( C1436 C4003 ) C1436_=_C4009( C1436 C4009 ) C1436_=_C4073( C1436 C4073 ) C1436_=_C4081( C1436 C4081 ) \nC1436_=_C4083( C1436 C4083 ) C1436_=_C4099( C1436 C4099 ) C1436_=_C4113( C1436 C4113 ) C1450_=_C2194( C1450 C2194 ) C1450_=_C2808( C1450 C2808 ) C1450_=_C2847( C1450 C2847 ) \nC1450_=_C3385( C1450 C3385 ) C1450_=_C3794( C1450 C3794 ) C1450_=_C3830( C1450 C3830 ) C1450_=_C3844( C1450 C3844 ) C1450_=_C3883( C1450 C3883 ) C1450_=_C4021( C1450 C4021 ) \nC1450_=_C4034(</w:t>
      </w:r>
    </w:p>
    <w:p>
      <w:pPr>
        <w:pStyle w:val="PreformattedText"/>
        <w:bidi w:val="0"/>
        <w:spacing w:before="0" w:after="0"/>
        <w:jc w:val="left"/>
        <w:rPr/>
      </w:pPr>
      <w:r>
        <w:rPr/>
        <w:t xml:space="preserve"> </w:t>
      </w:r>
      <w:r>
        <w:rPr/>
        <w:t>C1450 C4034 ) C1450_=_C4060( C1450 C4060 ) C1450_=_C4065( C1450 C4065 ) C1450_=_C4088( C1450 C4088 ) C1454_=_C1459( C1454 C1459 ) C1454_=_C1720( C1454 C1720 ) \nC1454_=_C1809( C1454 C1809 ) C1454_=_C1811( C1454 C1811 ) C1454_=_C1813( C1454 C1813 ) C1454_=_C1814( C1454 C1814 ) C1454_=_C1815( C1454 C1815 ) C1454_=_C1816( C1454 C1816 ) \nC1454_=_C1817( C1454 C1817 ) C1454_=_C1818( C1454 C1818 ) C1454_=_C1819( C1454 C1819 ) C1454_=_C1820( C1454 C1820 ) C1454_=_C1821( C1454 C1821 ) C1454_=_C1822( C1454 C1822 ) \nC1454_=_C1823( C1454 C1823 ) C1454_=_C1824( C1454 C1824 ) C1454_=_C1825( C1454 C1825 ) C1454_=_C1826( C1454 C1826 ) C1454_=_C1827( C1454 C1827 ) C1454_=_C1828( C1454 C1828 ) \nC1454_=_C1829( C1454 C1829 ) C1454_=_C1830( C1454 C1830 ) C1459_=_C1726( C1459 C1726 ) C1459_=_C1929( C1459 C1929 ) C1459_=_C2327( C1459 C2327 ) C1459_=_C2582( C1459 C2582 ) \nC1459_=_C2882( C1459 C2882 ) C1459_=_C2883( C1459 C2883 ) C1459_=_C2884( C1459 C2884 ) C1459_=_C2885( C1459 C2885 ) C1459_=_C2886( C1459 C2886 ) C1459_=_C2887( C1459 C2887 ) \nC1459_=_C2889( C1459 C2889 ) C1459_=_C2890( C1459 C2890 ) C1459_=_C2891( C1459 C2891 ) C1459_=_C2892( C1459 C2892 ) C1459_=_C2893( C1459 C2893 ) C1459_=_C2894( C1459 C2894 ) \nC1478_=_C1488( C1478 C1488 ) C1478_=_C1492( C1478 C1492 ) C1478_=_C1523( C1478 C1523 ) C1478_=_C1638( C1478 C1638 ) C1478_=_C2013( C1478 C2013 ) C1478_=_C2035( C1478 C2035 ) \nC1478_=_C2110( C1478 C2110 ) C1478_=_C2292( C1478 C2292 ) C1478_=_C2293( C1478 C2293 ) C1478_=_C2294( C1478 C2294 ) C1478_=_C2295( C1478 C2295 ) C1478_=_C2296( C1478 C2296 ) \nC1478_=_C2297( C1478 C2297 ) C1478_=_C2298( C1478 C2298 ) C1478_=_C2299( C1478 C2299 ) C1478_=_C2301( C1478 C2301 ) C1478_=_C2302( C1478 C2302 ) C1478_=_C2304( C1478 C2304 ) \nC1478_=_C2305( C1478 C2305 ) C1478_=_C2306( C1478 C2306 ) C1488_=_C1492( C1488 C1492 ) C1488_=_C1710( C1488 C1710 ) C1488_=_C1782( C1488 C1782 ) C1488_=_C2023( C1488 C2023 ) \nC1488_=_C2203( C1488 C2203 ) C1488_=_C2314( C1488 C2314 ) C1488_=_C2479( C1488 C2479 ) C1488_=_C2947( C1488 C2947 ) C1488_=_C3134( C1488 C3134 ) C1488_=_C3157( C1488 C3157 ) \nC1488_=_C3299( C1488 C3299 ) C1488_=_C3371( C1488 C3371 ) C1488_=_C3500( C1488 C3500 ) C1488_=_C3581( C1488 C3581 ) C1488_=_C3582( C1488 C3582 ) C1488_=_C3583( C1488 C3583 ) \nC1488_=_C3584( C1488 C3584 ) C1488_=_C3585( C1488 C3585 ) C1488_=_C3587( C1488 C3587 ) C1488_=_C3588( C1488 C3588 ) C1488_=_C3589( C1488 C3589 ) C1492_=_C1889( C1492 C1889 ) \nC1492_=_C2027( C1492 C2027 ) C1492_=_C2486( C1492 C2486 ) C1492_=_C2700( C1492 C2700 ) C1492_=_C2952( C1492 C2952 ) C1492_=_C2985( C1492 C2985 ) C1492_=_C3119( C1492 C3119 ) \nC1492_=_C3394( C1492 C3394 ) C1492_=_C3409( C1492 C3409 ) C1492_=_C3786( C1492 C3786 ) C1492_=_C3800( C1492 C3800 ) C1492_=_C3856( C1492 C3856 ) C1492_=_C3952( C1492 C3952 ) \nC1492_=_C3966( C1492 C3966 ) C1492_=_C3977( C1492 C3977 ) C1492_=_C3994( C1492 C3994 ) C1492_=_C3996( C1492 C3996 ) C1492_=_C3997( C1492 C3997 ) C1502_=_C1518( C1502 C1518 ) \nC1502_=_C1898( C1502 C1898 ) C1502_=_C2217( C1502 C2217 ) C1502_=_C2256( C1502 C2256 ) C1502_=_C2453( C1502 C2453 ) C1502_=_C2454( C1502 C2454 ) C1502_=_C2455( C1502 C2455 ) \nC1502_=_C2456( C1502 C2456 ) C1502_=_C2457( C1502 C2457 ) C1502_=_C2458( C1502 C2458 ) C1502_=_C2459( C1502 C2459 ) C1502_=_C2460( C1502 C2460 ) C1502_=_C2461( C1502 C2461 ) \nC1502_=_C2462( C1502 C2462 ) C1502_=_C2463( C1502 C2463 ) C1502_=_C2464( C1502 C2464 ) C1502_=_C2465( C1502 C2465 ) C1502_=_C2466( C1502 C2466 ) C1502_=_C2467( C1502 C2467 ) \nC1502_=_C2469( C1502 C2469 ) C1502_=_C2470( C1502 C2470 ) C1502_=_C2471( C1502 C2471 ) C1502_=_C2472( C1502 C2472 ) C1502_=_C2473( C1502 C2473 ) C1518_=_C2473( C1518 C2473 ) \nC1518_=_C2553( C1518 C2553 ) C1518_=_C2612( C1518 C2612 ) C1518_=_C2745( C1518 C2745 ) C1518_=_C2838( C1518 C2838 ) C1518_=_C2990( C1518 C2990 ) C1518_=_C3107( C1518 C3107 ) \nC1518_=_C3617( C1518 C3617 ) C1518_=_C3633( C1518 C3633 ) C1518_=_C3694( C1518 C3694 ) C1518_=_C3878( C1518 C3878 ) C1518_=_C3976( C1518 C3976 ) C1518_=_C4041( C1518 C4041 ) \nC1518_=_C4084( C1518 C4084 ) C1518_=_C4114( C1518 C4114 ) C1522_=_C1523( C1522 C1523 ) C1522_=_C1526( C1522 C1526 ) C1522_=_C1637( C1522 C1637 ) C1522_=_C1971( C1522 C1971 ) \nC1522_=_C2130( C1522 C2130 ) C1522_=_C2131( C1522 C2131 ) C1522_=_C2132( C1522 C2132 ) C1522_=_C2133( C1522 C2133 ) C1522_=_C2134( C1522 C2134 ) C1522_=_C2136( C1522 C2136 ) \nC1522_=_C2137( C1522 C2137 ) C1522_=_C2138( C1522 C2138 ) C1522_=_C2139( C1522 C2139 ) C1522_=_C2141( C1522 C2141 ) C1522_=_C2142( C1522 C2142 ) C1522_=_C2143( C1522 C2143 ) \nC1522_=_C2144( C1522 C2144 ) C1522_=_C2145( C1522 C2145 ) C1522_=_C2146( C1522 C2146 ) C1523_=_C1526( C1523 C1526 ) C1523_=_C1638( C1523 C1638 ) C1523_=_C2013( C1523 C2013 ) \nC1523_=_C2035( C1523 C2035 ) C1523_=_C2110( C1523 C2110 ) C1523_=_C2292( C1523 C2292 ) C1523_=_C2293( C1523 C2293 ) C1523_=_C2294( C1523 C2294 ) C1523_=_C2295( C1523 C2295 ) \nC1523_=_C2296( C1523 C2296 ) C1523_=_C2297( C1523 C2297 ) C1523_=_C2298( C1523 C2298 ) C1523_=_C2299( C1523 C2299 ) C1523_=_C2301( C1523 C2301 ) C1523_=_C2302( C1523 C2302 ) \nC1523_=_C2304( C1523 C2304 ) C1523_=_C2305( C1523 C2305 ) C1523_=_C2306( C1523 C2306 ) C1526_=_C2054( C1526 C2054 ) C1526_=_C2403( C1526 C2403 ) C1526_=_C2425( C1526 C2425 ) \nC1526_=_C2426( C1526 C2426 ) C1526_=_C2427( C1526 C2427 ) C1526_=_C2429( C1526 C2429 ) C1526_=_C2430( C1526 C2430 ) C1526_=_C2431( C1526 C2431 ) C1526_=_C2432( C1526 C2432 ) \nC1526_=_C2433( C1526 C2433 ) C1526_=_C2434( C1526 C2434 ) C1526_=_C2435( C1526 C2435 ) C1526_=_C2436( C1526 C2436 ) C1551_=_C1552( C1551 C1552 ) C1551_=_C1561( C1551 C1561 ) \nC1551_=_C1882( C1551 C1882 ) C1551_=_C2182( C1551 C2182 ) C1551_=_C2206( C1551 C2206 ) C1551_=_C2443( C1551 C2443 ) C1551_=_C2546( C1551 C2546 ) C1551_=_C2622( C1551 C2622 ) \nC1551_=_C2695( C1551 C2695 ) C1551_=_C2980( C1551 C2980 ) C1551_=_C3030( C1551 C3030 ) C1551_=_C3312( C1551 C3312 ) C1551_=_C3404( C1551 C3404 ) C1551_=_C3519( C1551 C3519 ) \nC1551_=_C3629( C1551 C3629 ) C1551_=_C3730( C1551 C3730 ) C1551_=_C3732( C1551 C3732 ) C1551_=_C3733( C1551 C3733 ) C1551_=_C3734( C1551 C3734 ) C1551_=_C3735( C1551 C3735 ) \nC1551_=_C3736( C1551 C3736 ) C1552_=_C1561( C1552 C1561 ) C1552_=_C2415( C1552 C2415 ) C1552_=_C2444( C1552 C2444 ) C1552_=_C3001( C1552 C3001 ) C1552_=_C3031( C1552 C3031 ) \nC1552_=_C3240( C1552 C3240 ) C1552_=_C3313( C1552 C3313 ) C1552_=_C3609( C1552 C3609 ) C1552_=_C3806( C1552 C3806 ) C1552_=_C3807( C1552 C3807 ) C1552_=_C3808( C1552 C3808 ) \nC1552_=_C3809( C1552 C3809 ) C1552_=_C3810( C1552 C3810 ) C1552_=_C3811( C1552 C3811 ) C1552_=_C3812( C1552 C3812 ) C1552_=_C3813( C1552 C3813 ) C1561_=_C1613( C1561 C1613 ) \nC1561_=_C1740( C1561 C1740 ) C1561_=_C2255( C1561 C2255 ) C1561_=_C2492( C1561 C2492 ) C1561_=_C2764( C1561 C2764 ) C1561_=_C2796( C1561 C2796 ) C1561_=_C2821( C1561 C2821 ) \nC1561_=_C2940( C1561 C2940 ) C1561_=_C3179( C1561 C3179 ) C1561_=_C3284( C1561 C3284 ) C1561_=_C3342( C1561 C3342 ) C1561_=_C3424( C1561 C3424 ) C1561_=_C3935( C1561 C3935 ) \nC1561_=_C3951( C1561 C3951 ) C1561_=_C3986( C1561 C3986 ) C1561_=_C4014( C1561 C4014 ) C1561_=_C4040( C1561 C4040 ) C1561_=_C4057( C1561 C4057 ) C1561_=_C4094( C1561 C4094 ) \nC1561_=_C4102( C1561 C4102 ) C1561_=_C4109( C1561 C4109 ) C1563_=_C1565( C1563 C1565 ) C1563_=_C1566( C1563 C1566 ) C1563_=_C1567( C1563 C1567 ) C1563_=_C1568( C1563 C1568 ) \nC1563_=_C1569( C1563 C1569 ) C1563_=_C1570( C1563 C1570 ) C1563_=_C1571( C1563 C1571 ) C1563_=_C1572( C1563 C1572 ) C1563_=_C1573( C1563 C1573 ) C1563_=_C1575( C1563 C1575 ) \nC1563_=_C1576( C1563 C1576 ) C1563_=_C1577( C1563 C1577 ) C1563_=_C1578( C1563 C1578 ) C1563_=_C1579( C1563 C1579 ) C1563_=_C1580( C1563 C1580 ) C1563_=_C1581( C1563 C1581 ) \nC1563_=_C1582( C1563 C1582 ) C1563_=_C1583( C1563 C1583 ) C1563_=_C1584( C1563 C1584 ) C1563_=_C1585( C1563 C1585 ) C1563_=_C1586( C1563 C1586 ) C1563_=_C1587( C1563 C1587 ) \nC1563_=_C1588( C1563 C1588 ) C1563_=_C1743( C1563 C1743 ) C1563_=_C1745( C1563 C1745 ) C1563_=_C1765( C1563 C1765 ) C1565_=_C1566( C1565 C1566 ) C1565_=_C1567( C1565 C1567 ) \nC1565_=_C1568( C1565 C1568 ) C1565_=_C1569( C1565 C1569 ) C1565_=_C1570( C1565 C1570 ) C1565_=_C1571( C1565 C1571 ) C1565_=_C1572( C1565 C1572 ) C1565_=_C1573( C1565 C1573 ) \nC1565_=_C1575( C1565 C1575 ) C1565_=_C1576( C1565 C1576 ) C1565_=_C1577( C1565 C1577 ) C1565_=_C1578( C1565 C1578 ) C1565_=_C1579( C1565 C1579 ) C1565_=_C1580( C1565 C1580 ) \nC1565_=_C1581( C1565 C1581 ) C1565_=_C1582( C1565 C1582 ) C1565_=_C1583( C1565 C1583 ) C1565_=_C1584( C1565 C1584 ) C1565_=_C1585( C1565 C1585 ) C1565_=_C1586( C1565 C1586 ) \nC1565_=_C1587( C1565 C1587 ) C1565_=_C1588( C1565 C1588 ) C1565_=_C1809( C1565 C1809 ) C1565_=_C1831( C1565 C1831 ) C1565_=_C2035( C1565 C2035 ) C1566_=_C1567( C1566 C1567 ) \nC1566_=_C1568( C1566 C1568 ) C1566_=_C1569( C1566 C1569 ) C1566_=_C1570( C1566 C1570 ) C1566_=_C1571( C1566 C1571 ) C1566_=_C1572( C1566 C1572 ) C1566_=_C1573( C1566 C1573 ) \nC1566_=_C1575( C1566 C1575 ) C1566_=_C1576( C1566 C1576 ) C1566_=_C1577( C1566 C1577 ) C1566_=_C1578( C1566 C1578 ) C1566_=_C1579( C1566 C1579 ) C1566_=_C1580( C1566 C1580 ) \nC1566_=_C1581( C1566 C1581 ) C1566_=_C1582( C1566 C1582 ) C1566_=_C1583( C1566 C1583 ) C1566_=_C1584( C1566 C1584 ) C1566_=_C1585( C1566 C1585 ) C1566_=_C1586( C1566 C1586 ) \nC1566_=_C1587( C1566 C1587 ) C1566_=_C1588( C1566 C1588 ) C1566_=_C2054( C1566 C2054 ) C1566_=_C2059( C1566 C2059 ) C1566_=_C2062( C1566 C2062 ) C1566_=_C2063( C1566 C2063 ) \nC1567_=_C1568( C1567 C1568 ) C1567_=_C1569( C1567 C1569 ) C1567_=_C1570( C1567 C1570 ) C1567_=_C1571( C1567 C1571 ) C1567_=_C1572( C1567 C1572 ) C1567_=_C1573( C1567 C1573 ) \nC1567_=_C1575( C1567 C1575 ) C1567_=_C1576( C1567 C1576 ) C1567_=_C1577( C1567 C1577 ) C1567_=_C1578( C1567 C1578 ) C1567_=_C1579( C1567 C1579 ) C1567_=_C1580( C1567 C1580 ) \nC1567_=_C1581( C1567 C1581 ) C1567_=_C1582( C1567 C1582 ) C1567_=_C1583(</w:t>
      </w:r>
    </w:p>
    <w:p>
      <w:pPr>
        <w:pStyle w:val="PreformattedText"/>
        <w:bidi w:val="0"/>
        <w:spacing w:before="0" w:after="0"/>
        <w:jc w:val="left"/>
        <w:rPr/>
      </w:pPr>
      <w:r>
        <w:rPr/>
        <w:t xml:space="preserve"> </w:t>
      </w:r>
      <w:r>
        <w:rPr/>
        <w:t>C1567 C1583 ) C1567_=_C1584( C1567 C1584 ) C1567_=_C1585( C1567 C1585 ) C1567_=_C1586( C1567 C1586 ) \nC1567_=_C1587( C1567 C1587 ) C1567_=_C1588( C1567 C1588 ) C1567_=_C1833( C1567 C1833 ) C1567_=_C2327( C1567 C2327 ) C1568_=_C1569( C1568 C1569 ) C1568_=_C1570( C1568 C1570 ) \nC1568_=_C1571( C1568 C1571 ) C1568_=_C1572( C1568 C1572 ) C1568_=_C1573( C1568 C1573 ) C1568_=_C1575( C1568 C1575 ) C1568_=_C1576( C1568 C1576 ) C1568_=_C1577( C1568 C1577 ) \nC1568_=_C1578( C1568 C1578 ) C1568_=_C1579( C1568 C1579 ) C1568_=_C1580( C1568 C1580 ) C1568_=_C1581( C1568 C1581 ) C1568_=_C1582( C1568 C1582 ) C1568_=_C1583( C1568 C1583 ) \nC1568_=_C1584( C1568 C1584 ) C1568_=_C1585( C1568 C1585 ) C1568_=_C1586( C1568 C1586 ) C1568_=_C1587( C1568 C1587 ) C1568_=_C1588( C1568 C1588 ) C1568_=_C2345( C1568 C2345 ) \nC1569_=_C1570( C1569 C1570 ) C1569_=_C1571( C1569 C1571 ) C1569_=_C1572( C1569 C1572 ) C1569_=_C1573( C1569 C1573 ) C1569_=_C1575( C1569 C1575 ) C1569_=_C1576( C1569 C1576 ) \nC1569_=_C1577( C1569 C1577 ) C1569_=_C1578( C1569 C1578 ) C1569_=_C1579( C1569 C1579 ) C1569_=_C1580( C1569 C1580 ) C1569_=_C1581( C1569 C1581 ) C1569_=_C1582( C1569 C1582 ) \nC1569_=_C1583( C1569 C1583 ) C1569_=_C1584( C1569 C1584 ) C1569_=_C1585( C1569 C1585 ) C1569_=_C1586( C1569 C1586 ) C1569_=_C1587( C1569 C1587 ) C1569_=_C1588( C1569 C1588 ) \nC1569_=_C1618( C1569 C1618 ) C1569_=_C1834( C1569 C1834 ) C1570_=_C1571( C1570 C1571 ) C1570_=_C1572( C1570 C1572 ) C1570_=_C1573( C1570 C1573 ) C1570_=_C1575( C1570 C1575 ) \nC1570_=_C1576( C1570 C1576 ) C1570_=_C1577( C1570 C1577 ) C1570_=_C1578( C1570 C1578 ) C1570_=_C1579( C1570 C1579 ) C1570_=_C1580( C1570 C1580 ) C1570_=_C1581( C1570 C1581 ) \nC1570_=_C1582( C1570 C1582 ) C1570_=_C1583( C1570 C1583 ) C1570_=_C1584( C1570 C1584 ) C1570_=_C1585( C1570 C1585 ) C1570_=_C1586( C1570 C1586 ) C1570_=_C1587( C1570 C1587 ) \nC1570_=_C1588( C1570 C1588 ) C1570_=_C1901( C1570 C1901 ) C1570_=_C2455( C1570 C2455 ) C1570_=_C2636( C1570 C2636 ) C1571_=_C1572( C1571 C1572 ) C1571_=_C1573( C1571 C1573 ) \nC1571_=_C1575( C1571 C1575 ) C1571_=_C1576( C1571 C1576 ) C1571_=_C1577( C1571 C1577 ) C1571_=_C1578( C1571 C1578 ) C1571_=_C1579( C1571 C1579 ) C1571_=_C1580( C1571 C1580 ) \nC1571_=_C1581( C1571 C1581 ) C1571_=_C1582( C1571 C1582 ) C1571_=_C1583( C1571 C1583 ) C1571_=_C1584( C1571 C1584 ) C1571_=_C1585( C1571 C1585 ) C1571_=_C1586( C1571 C1586 ) \nC1571_=_C1587( C1571 C1587 ) C1571_=_C1588( C1571 C1588 ) C1571_=_C1682( C1571 C1682 ) C1571_=_C1835( C1571 C1835 ) C1571_=_C1974( C1571 C1974 ) C1571_=_C2824( C1571 C2824 ) \nC1571_=_C2825( C1571 C2825 ) C1571_=_C2826( C1571 C2826 ) C1571_=_C2828( C1571 C2828 ) C1571_=_C2838( C1571 C2838 ) C1572_=_C1573( C1572 C1573 ) C1572_=_C1575( C1572 C1575 ) \nC1572_=_C1576( C1572 C1576 ) C1572_=_C1577( C1572 C1577 ) C1572_=_C1578( C1572 C1578 ) C1572_=_C1579( C1572 C1579 ) C1572_=_C1580( C1572 C1580 ) C1572_=_C1581( C1572 C1581 ) \nC1572_=_C1582( C1572 C1582 ) C1572_=_C1583( C1572 C1583 ) C1572_=_C1584( C1572 C1584 ) C1572_=_C1585( C1572 C1585 ) C1572_=_C1586( C1572 C1586 ) C1572_=_C1587( C1572 C1587 ) \nC1572_=_C1588( C1572 C1588 ) C1572_=_C3344( C1572 C3344 ) C1573_=_C1575( C1573 C1575 ) C1573_=_C1576( C1573 C1576 ) C1573_=_C1577( C1573 C1577 ) C1573_=_C1578( C1573 C1578 ) \nC1573_=_C1579( C1573 C1579 ) C1573_=_C1580( C1573 C1580 ) C1573_=_C1581( C1573 C1581 ) C1573_=_C1582( C1573 C1582 ) C1573_=_C1583( C1573 C1583 ) C1573_=_C1584( C1573 C1584 ) \nC1573_=_C1585( C1573 C1585 ) C1573_=_C1586( C1573 C1586 ) C1573_=_C1587( C1573 C1587 ) C1573_=_C1588( C1573 C1588 ) C1573_=_C1840( C1573 C1840 ) C1573_=_C1906( C1573 C1906 ) \nC1573_=_C2461( C1573 C2461 ) C1573_=_C3426( C1573 C3426 ) C1573_=_C3437( C1573 C3437 ) C1575_=_C1576( C1575 C1576 ) C1575_=_C1577( C1575 C1577 ) C1575_=_C1578( C1575 C1578 ) \nC1575_=_C1579( C1575 C1579 ) C1575_=_C1580( C1575 C1580 ) C1575_=_C1581( C1575 C1581 ) C1575_=_C1582( C1575 C1582 ) C1575_=_C1583( C1575 C1583 ) C1575_=_C1584( C1575 C1584 ) \nC1575_=_C1585( C1575 C1585 ) C1575_=_C1586( C1575 C1586 ) C1575_=_C1587( C1575 C1587 ) C1575_=_C1588( C1575 C1588 ) C1575_=_C2431( C1575 C2431 ) C1575_=_C3288( C1575 C3288 ) \nC1575_=_C3441( C1575 C3441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842( C1576 C1842 ) C1576_=_C1983( C1576 C1983 ) C1576_=_C2138( C1576 C2138 ) C1576_=_C3682( C1576 C3682 ) C1577_=_C1578( C1577 C1578 ) \nC1577_=_C1579( C1577 C1579 ) C1577_=_C1580( C1577 C1580 ) C1577_=_C1581( C1577 C1581 ) C1577_=_C1582( C1577 C1582 ) C1577_=_C1583( C1577 C1583 ) C1577_=_C1584( C1577 C1584 ) \nC1577_=_C1585( C1577 C1585 ) C1577_=_C1586( C1577 C1586 ) C1577_=_C1587( C1577 C1587 ) C1577_=_C1588( C1577 C1588 ) C1577_=_C3488( C1577 C3488 ) C1578_=_C1579( C1578 C1579 ) \nC1578_=_C1580( C1578 C1580 ) C1578_=_C1581( C1578 C1581 ) C1578_=_C1582( C1578 C1582 ) C1578_=_C1583( C1578 C1583 ) C1578_=_C1584( C1578 C1584 ) C1578_=_C1585( C1578 C1585 ) \nC1578_=_C1586( C1578 C1586 ) C1578_=_C1587( C1578 C1587 ) C1578_=_C1588( C1578 C1588 ) C1578_=_C3489( C1578 C3489 ) C1578_=_C3748( C1578 C3748 ) C1579_=_C1580( C1579 C1580 ) \nC1579_=_C1581( C1579 C1581 ) C1579_=_C1582( C1579 C1582 ) C1579_=_C1583( C1579 C1583 ) C1579_=_C1584( C1579 C1584 ) C1579_=_C1585( C1579 C1585 ) C1579_=_C1586( C1579 C1586 ) \nC1579_=_C1587( C1579 C1587 ) C1579_=_C1588( C1579 C1588 ) C1579_=_C1843( C1579 C1843 ) C1580_=_C1581( C1580 C1581 ) C1580_=_C1582( C1580 C1582 ) C1580_=_C1583( C1580 C1583 ) \nC1580_=_C1584( C1580 C1584 ) C1580_=_C1585( C1580 C1585 ) C1580_=_C1586( C1580 C1586 ) C1580_=_C1587( C1580 C1587 ) C1580_=_C1588( C1580 C1588 ) C1580_=_C1845( C1580 C1845 ) \nC1580_=_C3660( C1580 C3660 ) C1580_=_C3878( C1580 C3878 ) C1581_=_C1582( C1581 C1582 ) C1581_=_C1583( C1581 C1583 ) C1581_=_C1584( C1581 C1584 ) C1581_=_C1585( C1581 C1585 ) \nC1581_=_C1586( C1581 C1586 ) C1581_=_C1587( C1581 C1587 ) C1581_=_C1588( C1581 C1588 ) C1581_=_C2432( C1581 C2432 ) C1581_=_C3290( C1581 C3290 ) C1581_=_C3443( C1581 C3443 ) \nC1582_=_C1583( C1582 C1583 ) C1582_=_C1584( C1582 C1584 ) C1582_=_C1585( C1582 C1585 ) C1582_=_C1586( C1582 C1586 ) C1582_=_C1587( C1582 C1587 ) C1582_=_C1588( C1582 C1588 ) \nC1582_=_C1824( C1582 C1824 ) C1582_=_C1846( C1582 C1846 ) C1582_=_C2891( C1582 C2891 ) C1583_=_C1584( C1583 C1584 ) C1583_=_C1585( C1583 C1585 ) C1583_=_C1586( C1583 C1586 ) \nC1583_=_C1587( C1583 C1587 ) C1583_=_C1588( C1583 C1588 ) C1583_=_C3733( C1583 C3733 ) C1583_=_C3808( C1583 C3808 ) C1584_=_C1585( C1584 C1585 ) C1584_=_C1586( C1584 C1586 ) \nC1584_=_C1587( C1584 C1587 ) C1584_=_C1588( C1584 C1588 ) C1584_=_C1693( C1584 C1693 ) C1584_=_C2533( C1584 C2533 ) C1584_=_C3495( C1584 C3495 ) C1584_=_C4057( C1584 C4057 ) \nC1585_=_C1586( C1585 C1586 ) C1585_=_C1587( C1585 C1587 ) C1585_=_C1588( C1585 C1588 ) C1585_=_C1629( C1585 C1629 ) C1585_=_C4065( C1585 C4065 ) C1586_=_C1587( C1586 C1587 ) \nC1586_=_C1588( C1586 C1588 ) C1587_=_C1588( C1587 C1588 ) C1587_=_C2141( C1587 C2141 ) C1587_=_C2304( C1587 C2304 ) C1587_=_C2435( C1587 C2435 ) C1587_=_C3496( C1587 C3496 ) \nC1588_=_C1917( C1588 C1917 ) C1609_=_C1613( C1609 C1613 ) C1609_=_C2090( C1609 C2090 ) C1609_=_C2321( C1609 C2321 ) C1609_=_C2925( C1609 C2925 ) C1609_=_C3004( C1609 C3004 ) \nC1609_=_C3061( C1609 C3061 ) C1609_=_C3078( C1609 C3078 ) C1609_=_C3093( C1609 C3093 ) C1609_=_C3242( C1609 C3242 ) C1609_=_C3256( C1609 C3256 ) C1609_=_C3281( C1609 C3281 ) \nC1609_=_C3466( C1609 C3466 ) C1609_=_C3531( C1609 C3531 ) C1609_=_C3653( C1609 C3653 ) C1609_=_C3765( C1609 C3765 ) C1609_=_C3816( C1609 C3816 ) C1609_=_C3931( C1609 C3931 ) \nC1609_=_C3998( C1609 C3998 ) C1609_=_C4000( C1609 C4000 ) C1609_=_C4001( C1609 C4001 ) C1609_=_C4002( C1609 C4002 ) C1609_=_C4003( C1609 C4003 ) C1613_=_C1740( C1613 C1740 ) \nC1613_=_C2255( C1613 C2255 ) C1613_=_C2492( C1613 C2492 ) C1613_=_C2764( C1613 C2764 ) C1613_=_C2796( C1613 C2796 ) C1613_=_C2821( C1613 C2821 ) C1613_=_C2940( C1613 C2940 ) \nC1613_=_C3179( C1613 C3179 ) C1613_=_C3284( C1613 C3284 ) C1613_=_C3342( C1613 C3342 ) C1613_=_C3424( C1613 C3424 ) C1613_=_C3935( C1613 C3935 ) C1613_=_C3951( C1613 C3951 ) \nC1613_=_C3986( C1613 C3986 ) C1613_=_C4014( C1613 C4014 ) C1613_=_C4040( C1613 C4040 ) C1613_=_C4057( C1613 C4057 ) C1613_=_C4094( C1613 C4094 ) C1613_=_C4102( C1613 C4102 ) \nC1613_=_C4109( C1613 C4109 ) C1614_=_C1615( C1614 C1615 ) C1614_=_C1617( C1614 C1617 ) C1614_=_C1618( C1614 C1618 ) C1614_=_C1619( C1614 C1619 ) C1614_=_C1620( C1614 C1620 ) \nC1614_=_C1621( C1614 C1621 ) C1614_=_C1622( C1614 C1622 ) C1614_=_C1623( C1614 C1623 ) C1614_=_C1625( C1614 C1625 ) C1614_=_C1626( C1614 C1626 ) C1614_=_C1627( C1614 C1627 ) \nC1614_=_C1628( C1614 C1628 ) C1614_=_C1629( C1614 C1629 ) C1614_=_C1631( C1614 C1631 ) C1614_=_C1632( C1614 C1632 ) C1614_=_C1710( C1614 C1710 ) C1615_=_C1617( C1615 C1617 ) \nC1615_=_C1618( C1615 C1618 ) C1615_=_C1619( C1615 C1619 ) C1615_=_C1620( C1615 C1620 ) C1615_=_C1621( C1615 C1621 ) C1615_=_C1622( C1615 C1622 ) C1615_=_C1623( C1615 C1623 ) \nC1615_=_C1625( C1615 C1625 ) C1615_=_C1626( C1615 C1626 ) C1615_=_C1627( C1615 C1627 ) C1615_=_C1628( C1615 C1628 ) C1615_=_C1629( C1615 C1629 ) C1615_=_C1631( C1615 C1631 ) \nC1615_=_C1632( C1615 C1632 ) C1617_=_C1618( C1617 C1618 ) C1617_=_C1619( C1617 C1619 ) C1617_=_C1620( C1617 C1620 ) C1617_=_C1621( C1617 C1621 ) C1617_=_C1622( C1617 C1622 ) \nC1617_=_C1623( C1617 C1623 ) C1617_=_C1625( C1617 C1625 ) C1617_=_C1626( C1617 C1626 ) C1617_=_C1627( C1617 C1627 ) C1617_=_C1628( C1617 C1628 ) C1617_=_C1629( C1617 C1629 ) \nC1617_=_C1631( C1617 C1631 ) C1617_=_C1632( C1617 C1632 ) C1617_=_C1896( C1617 C1896 ) C1617_=_C2217( C1617 C2217 ) C1618_=_C1619(</w:t>
      </w:r>
    </w:p>
    <w:p>
      <w:pPr>
        <w:pStyle w:val="PreformattedText"/>
        <w:bidi w:val="0"/>
        <w:spacing w:before="0" w:after="0"/>
        <w:jc w:val="left"/>
        <w:rPr/>
      </w:pPr>
      <w:r>
        <w:rPr/>
        <w:t xml:space="preserve"> </w:t>
      </w:r>
      <w:r>
        <w:rPr/>
        <w:t>C1618 C1619 ) C1618_=_C1620( C1618 C1620 ) \nC1618_=_C1621( C1618 C1621 ) C1618_=_C1622( C1618 C1622 ) C1618_=_C1623( C1618 C1623 ) C1618_=_C1625( C1618 C1625 ) C1618_=_C1626( C1618 C1626 ) C1618_=_C1627( C1618 C1627 ) \nC1618_=_C1628( C1618 C1628 ) C1618_=_C1629( C1618 C1629 ) C1618_=_C1631( C1618 C1631 ) C1618_=_C1632( C1618 C1632 ) C1618_=_C1834( C1618 C1834 ) C1619_=_C1620( C1619 C1620 ) \nC1619_=_C1621( C1619 C1621 ) C1619_=_C1622( C1619 C1622 ) C1619_=_C1623( C1619 C1623 ) C1619_=_C1625( C1619 C1625 ) C1619_=_C1626( C1619 C1626 ) C1619_=_C1627( C1619 C1627 ) \nC1619_=_C1628( C1619 C1628 ) C1619_=_C1629( C1619 C1629 ) C1619_=_C1631( C1619 C1631 ) C1619_=_C1632( C1619 C1632 ) C1619_=_C2722( C1619 C2722 ) C1620_=_C1621( C1620 C1621 ) \nC1620_=_C1622( C1620 C1622 ) C1620_=_C1623( C1620 C1623 ) C1620_=_C1625( C1620 C1625 ) C1620_=_C1626( C1620 C1626 ) C1620_=_C1627( C1620 C1627 ) C1620_=_C1628( C1620 C1628 ) \nC1620_=_C1629( C1620 C1629 ) C1620_=_C1631( C1620 C1631 ) C1620_=_C1632( C1620 C1632 ) C1620_=_C2808( C1620 C2808 ) C1621_=_C1622( C1621 C1622 ) C1621_=_C1623( C1621 C1623 ) \nC1621_=_C1625( C1621 C1625 ) C1621_=_C1626( C1621 C1626 ) C1621_=_C1627( C1621 C1627 ) C1621_=_C1628( C1621 C1628 ) C1621_=_C1629( C1621 C1629 ) C1621_=_C1631( C1621 C1631 ) \nC1621_=_C1632( C1621 C1632 ) C1621_=_C2847( C1621 C2847 ) C1622_=_C1623( C1622 C1623 ) C1622_=_C1625( C1622 C1625 ) C1622_=_C1626( C1622 C1626 ) C1622_=_C1627( C1622 C1627 ) \nC1622_=_C1628( C1622 C1628 ) C1622_=_C1629( C1622 C1629 ) C1622_=_C1631( C1622 C1631 ) C1622_=_C1632( C1622 C1632 ) C1623_=_C1625( C1623 C1625 ) C1623_=_C1626( C1623 C1626 ) \nC1623_=_C1627( C1623 C1627 ) C1623_=_C1628( C1623 C1628 ) C1623_=_C1629( C1623 C1629 ) C1623_=_C1631( C1623 C1631 ) C1623_=_C1632( C1623 C1632 ) C1623_=_C1838( C1623 C1838 ) \nC1623_=_C2134( C1623 C2134 ) C1623_=_C3141( C1623 C3141 ) C1623_=_C3150( C1623 C3150 ) C1625_=_C1626( C1625 C1626 ) C1625_=_C1627( C1625 C1627 ) C1625_=_C1628( C1625 C1628 ) \nC1625_=_C1629( C1625 C1629 ) C1625_=_C1631( C1625 C1631 ) C1625_=_C1632( C1625 C1632 ) C1625_=_C2137( C1625 C2137 ) C1625_=_C2887( C1625 C2887 ) C1625_=_C3286( C1625 C3286 ) \nC1625_=_C3550( C1625 C3550 ) C1626_=_C1627( C1626 C1627 ) C1626_=_C1628( C1626 C1628 ) C1626_=_C1629( C1626 C1629 ) C1626_=_C1631( C1626 C1631 ) C1626_=_C1632( C1626 C1632 ) \nC1627_=_C1628( C1627 C1628 ) C1627_=_C1629( C1627 C1629 ) C1627_=_C1631( C1627 C1631 ) C1627_=_C1632( C1627 C1632 ) C1627_=_C2302( C1627 C2302 ) C1627_=_C3584( C1627 C3584 ) \nC1627_=_C3977( C1627 C3977 ) C1628_=_C1629( C1628 C1629 ) C1628_=_C1631( C1628 C1631 ) C1628_=_C1632( C1628 C1632 ) C1629_=_C1631( C1629 C1631 ) C1629_=_C1632( C1629 C1632 ) \nC1629_=_C4065( C1629 C4065 ) C1631_=_C1632( C1631 C1632 ) C1631_=_C2142( C1631 C2142 ) C1631_=_C3294( C1631 C3294 ) C1631_=_C4069( C1631 C4069 ) C1631_=_C4094( C1631 C4094 ) \nC1632_=_C2143( C1632 C2143 ) C1632_=_C3295( C1632 C3295 ) C1632_=_C4071( C1632 C4071 ) C1634_=_C1637( C1634 C1637 ) C1634_=_C1638( C1634 C1638 ) C1634_=_C1971( C1634 C1971 ) \nC1634_=_C1972( C1634 C1972 ) C1634_=_C1973( C1634 C1973 ) C1634_=_C1974( C1634 C1974 ) C1634_=_C1975( C1634 C1975 ) C1634_=_C1976( C1634 C1976 ) C1634_=_C1977( C1634 C1977 ) \nC1634_=_C1981( C1634 C1981 ) C1634_=_C1983( C1634 C1983 ) C1634_=_C1984( C1634 C1984 ) C1634_=_C1985( C1634 C1985 ) C1634_=_C1986( C1634 C1986 ) C1634_=_C1987( C1634 C1987 ) \nC1634_=_C1988( C1634 C1988 ) C1634_=_C1989( C1634 C1989 ) C1637_=_C1638( C1637 C1638 ) C1637_=_C1971( C1637 C1971 ) C1637_=_C2130( C1637 C2130 ) C1637_=_C2131( C1637 C2131 ) \nC1637_=_C2132( C1637 C2132 ) C1637_=_C2133( C1637 C2133 ) C1637_=_C2134( C1637 C2134 ) C1637_=_C2136( C1637 C2136 ) C1637_=_C2137( C1637 C2137 ) C1637_=_C2138( C1637 C2138 ) \nC1637_=_C2139( C1637 C2139 ) C1637_=_C2141( C1637 C2141 ) C1637_=_C2142( C1637 C2142 ) C1637_=_C2143( C1637 C2143 ) C1637_=_C2144( C1637 C2144 ) C1637_=_C2145( C1637 C2145 ) \nC1637_=_C2146( C1637 C2146 ) C1638_=_C2013( C1638 C2013 ) C1638_=_C2035( C1638 C2035 ) C1638_=_C2110( C1638 C2110 ) C1638_=_C2292( C1638 C2292 ) C1638_=_C2293( C1638 C2293 ) \nC1638_=_C2294( C1638 C2294 ) C1638_=_C2295( C1638 C2295 ) C1638_=_C2296( C1638 C2296 ) C1638_=_C2297( C1638 C2297 ) C1638_=_C2298( C1638 C2298 ) C1638_=_C2299( C1638 C2299 ) \nC1638_=_C2301( C1638 C2301 ) C1638_=_C2302( C1638 C2302 ) C1638_=_C2304( C1638 C2304 ) C1638_=_C2305( C1638 C2305 ) C1638_=_C2306( C1638 C2306 ) C1658_=_C1672( C1658 C1672 ) \nC1658_=_C1679( C1658 C1679 ) C1658_=_C1721( C1658 C1721 ) C1658_=_C1743( C1658 C1743 ) C1658_=_C1831( C1658 C1831 ) C1658_=_C1832( C1658 C1832 ) C1658_=_C1833( C1658 C1833 ) \nC1658_=_C1834( C1658 C1834 ) C1658_=_C1835( C1658 C1835 ) C1658_=_C1836( C1658 C1836 ) C1658_=_C1837( C1658 C1837 ) C1658_=_C1838( C1658 C1838 ) C1658_=_C1839( C1658 C1839 ) \nC1658_=_C1840( C1658 C1840 ) C1658_=_C1841( C1658 C1841 ) C1658_=_C1842( C1658 C1842 ) C1658_=_C1843( C1658 C1843 ) C1658_=_C1844( C1658 C1844 ) C1658_=_C1845( C1658 C1845 ) \nC1658_=_C1846( C1658 C1846 ) C1658_=_C1847( C1658 C1847 ) C1658_=_C1848( C1658 C1848 ) C1658_=_C1849( C1658 C1849 ) C1672_=_C1679( C1672 C1679 ) C1672_=_C2155( C1672 C2155 ) \nC1672_=_C2265( C1672 C2265 ) C1672_=_C2606( C1672 C2606 ) C1672_=_C2657( C1672 C2657 ) C1672_=_C2826( C1672 C2826 ) C1672_=_C2854( C1672 C2854 ) C1672_=_C3133( C1672 C3133 ) \nC1672_=_C3155( C1672 C3155 ) C1672_=_C3236( C1672 C3236 ) C1672_=_C3322( C1672 C3322 ) C1672_=_C3403( C1672 C3403 ) C1672_=_C3512( C1672 C3512 ) C1672_=_C3514( C1672 C3514 ) \nC1672_=_C3515( C1672 C3515 ) C1679_=_C1741( C1679 C1741 ) C1679_=_C1765( C1679 C1765 ) C1679_=_C2797( C1679 C2797 ) C1679_=_C2956( C1679 C2956 ) C1679_=_C3007( C1679 C3007 ) \nC1679_=_C3054( C1679 C3054 ) C1679_=_C3217( C1679 C3217 ) C1679_=_C3247( C1679 C3247 ) C1679_=_C3272( C1679 C3272 ) C1679_=_C3437( C1679 C3437 ) C1679_=_C3474( C1679 C3474 ) \nC1679_=_C3485( C1679 C3485 ) C1679_=_C3605( C1679 C3605 ) C1679_=_C3682( C1679 C3682 ) C1679_=_C3772( C1679 C3772 ) C1679_=_C4003( C1679 C4003 ) C1679_=_C4009( C1679 C4009 ) \nC1679_=_C4073( C1679 C4073 ) C1679_=_C4081( C1679 C4081 ) C1679_=_C4083( C1679 C4083 ) C1679_=_C4099( C1679 C4099 ) C1679_=_C4113( C1679 C4113 ) C1682_=_C1683( C1682 C1683 ) \nC1682_=_C1684( C1682 C1684 ) C1682_=_C1685( C1682 C1685 ) C1682_=_C1690( C1682 C1690 ) C1682_=_C1691( C1682 C1691 ) C1682_=_C1692( C1682 C1692 ) C1682_=_C1693( C1682 C1693 ) \nC1682_=_C1694( C1682 C1694 ) C1682_=_C1835( C1682 C1835 ) C1682_=_C1974( C1682 C1974 ) C1682_=_C2824( C1682 C2824 ) C1682_=_C2825( C1682 C2825 ) C1682_=_C2826( C1682 C2826 ) \nC1682_=_C2828( C1682 C2828 ) C1682_=_C2838( C1682 C2838 ) C1683_=_C1684( C1683 C1684 ) C1683_=_C1685( C1683 C1685 ) C1683_=_C1690( C1683 C1690 ) C1683_=_C1691( C1683 C1691 ) \nC1683_=_C1692( C1683 C1692 ) C1683_=_C1693( C1683 C1693 ) C1683_=_C1694( C1683 C1694 ) C1683_=_C2458( C1683 C2458 ) C1683_=_C2522( C1683 C2522 ) C1683_=_C3106( C1683 C3106 ) \nC1683_=_C3107( C1683 C3107 ) C1684_=_C1685( C1684 C1685 ) C1684_=_C1690( C1684 C1690 ) C1684_=_C1691( C1684 C1691 ) C1684_=_C1692( C1684 C1692 ) C1684_=_C1693( C1684 C1693 ) \nC1684_=_C1694( C1684 C1694 ) C1684_=_C3133( C1684 C3133 ) C1684_=_C3134( C1684 C3134 ) C1684_=_C3138( C1684 C3138 ) C1685_=_C1690( C1685 C1690 ) C1685_=_C1691( C1685 C1691 ) \nC1685_=_C1692( C1685 C1692 ) C1685_=_C1693( C1685 C1693 ) C1685_=_C1694( C1685 C1694 ) C1685_=_C2136( C1685 C2136 ) C1685_=_C2298( C1685 C2298 ) C1685_=_C2429( C1685 C2429 ) \nC1685_=_C2525( C1685 C2525 ) C1685_=_C3342( C1685 C3342 ) C1690_=_C1691( C1690 C1691 ) C1690_=_C1692( C1690 C1692 ) C1690_=_C1693( C1690 C1693 ) C1690_=_C1694( C1690 C1694 ) \nC1690_=_C2531( C1690 C2531 ) C1690_=_C3931( C1690 C3931 ) C1690_=_C3935( C1690 C3935 ) C1691_=_C1692( C1691 C1692 ) C1691_=_C1693( C1691 C1693 ) C1691_=_C1694( C1691 C1694 ) \nC1691_=_C4035( C1691 C4035 ) C1692_=_C1693( C1692 C1693 ) C1692_=_C1694( C1692 C1694 ) C1692_=_C1893( C1692 C1893 ) C1692_=_C2665( C1692 C2665 ) C1692_=_C2702( C1692 C2702 ) \nC1692_=_C2722( C1692 C2722 ) C1692_=_C2953( C1692 C2953 ) C1692_=_C2987( C1692 C2987 ) C1692_=_C3106( C1692 C3106 ) C1692_=_C3138( C1692 C3138 ) C1692_=_C3161( C1692 C3161 ) \nC1692_=_C3410( C1692 C3410 ) C1692_=_C3526( C1692 C3526 ) C1692_=_C3748( C1692 C3748 ) C1692_=_C3789( C1692 C3789 ) C1692_=_C3915( C1692 C3915 ) C1692_=_C3953( C1692 C3953 ) \nC1692_=_C4035( C1692 C4035 ) C1693_=_C1694( C1693 C1694 ) C1693_=_C2533( C1693 C2533 ) C1693_=_C3495( C1693 C3495 ) C1693_=_C4057( C1693 C4057 ) C1694_=_C1989( C1694 C1989 ) \nC1694_=_C3447( C1694 C3447 ) C1694_=_C3498( C1694 C3498 ) C1694_=_C3515( C1694 C3515 ) C1694_=_C3665( C1694 C3665 ) C1694_=_C3812( C1694 C3812 ) C1694_=_C4114( C1694 C4114 ) \nC1710_=_C1782( C1710 C1782 ) C1710_=_C2023( C1710 C2023 ) C1710_=_C2203( C1710 C2203 ) C1710_=_C2314( C1710 C2314 ) C1710_=_C2479( C1710 C2479 ) C1710_=_C2947( C1710 C2947 ) \nC1710_=_C3134( C1710 C3134 ) C1710_=_C3157( C1710 C3157 ) C1710_=_C3299( C1710 C3299 ) C1710_=_C3371( C1710 C3371 ) C1710_=_C3500( C1710 C3500 ) C1710_=_C3581( C1710 C3581 ) \nC1710_=_C3582( C1710 C3582 ) C1710_=_C3583( C1710 C3583 ) C1710_=_C3584( C1710 C3584 ) C1710_=_C3585( C1710 C3585 ) C1710_=_C3587( C1710 C3587 ) C1710_=_C3588( C1710 C3588 ) \nC1710_=_C3589( C1710 C3589 ) C1720_=_C1721( C1720 C1721 ) C1720_=_C1726( C1720 C1726 ) C1720_=_C1740( C1720 C1740 ) C1720_=_C1741( C1720 C1741 ) C1720_=_C1809( C1720 C1809 ) \nC1720_=_C1811( C1720 C1811 ) C1720_=_C1813( C1720 C1813 ) C1720_=_C1814( C1720 C1814 ) C1720_=_C1815( C1720 C1815 ) C1720_=_C1816( C1720 C1816 ) C1720_=_C1817( C1720 C1817 ) \nC1720_=_C1818( C1720 C1818 ) C1720_=_C1819( C1720 C1819 ) C1720_=_C1820( C1720 C1820 ) C1720_=_C1821( C1720 C1821 ) C1720_=_C1822( C1720 C1822 ) C1720_=_C1823( C1720 C1823 ) \nC1720_=_C1824( C1720 C1824 ) C1720_=_C1825( C1720 C1825 ) C1720_=_C1826( C1720 C1826 ) C1720_=_C1827( C1720 C1827 ) C1720_=_C1828( C1720 C1828 ) C1720_=_C1829( C1720 C1829 ) \nC1720_=_C1830(</w:t>
      </w:r>
    </w:p>
    <w:p>
      <w:pPr>
        <w:pStyle w:val="PreformattedText"/>
        <w:bidi w:val="0"/>
        <w:spacing w:before="0" w:after="0"/>
        <w:jc w:val="left"/>
        <w:rPr/>
      </w:pPr>
      <w:r>
        <w:rPr/>
        <w:t xml:space="preserve"> </w:t>
      </w:r>
      <w:r>
        <w:rPr/>
        <w:t>C1720 C1830 ) C1721_=_C1726( C1721 C1726 ) C1721_=_C1740( C1721 C1740 ) C1721_=_C1741( C1721 C1741 ) C1721_=_C1743( C1721 C1743 ) C1721_=_C1831( C1721 C1831 ) \nC1721_=_C1832( C1721 C1832 ) C1721_=_C1833( C1721 C1833 ) C1721_=_C1834( C1721 C1834 ) C1721_=_C1835( C1721 C1835 ) C1721_=_C1836( C1721 C1836 ) C1721_=_C1837( C1721 C1837 ) \nC1721_=_C1838( C1721 C1838 ) C1721_=_C1839( C1721 C1839 ) C1721_=_C1840( C1721 C1840 ) C1721_=_C1841( C1721 C1841 ) C1721_=_C1842( C1721 C1842 ) C1721_=_C1843( C1721 C1843 ) \nC1721_=_C1844( C1721 C1844 ) C1721_=_C1845( C1721 C1845 ) C1721_=_C1846( C1721 C1846 ) C1721_=_C1847( C1721 C1847 ) C1721_=_C1848( C1721 C1848 ) C1721_=_C1849( C1721 C1849 ) \nC1726_=_C1740( C1726 C1740 ) C1726_=_C1741( C1726 C1741 ) C1726_=_C1929( C1726 C1929 ) C1726_=_C2327( C1726 C2327 ) C1726_=_C2582( C1726 C2582 ) C1726_=_C2882( C1726 C2882 ) \nC1726_=_C2883( C1726 C2883 ) C1726_=_C2884( C1726 C2884 ) C1726_=_C2885( C1726 C2885 ) C1726_=_C2886( C1726 C2886 ) C1726_=_C2887( C1726 C2887 ) C1726_=_C2889( C1726 C2889 ) \nC1726_=_C2890( C1726 C2890 ) C1726_=_C2891( C1726 C2891 ) C1726_=_C2892( C1726 C2892 ) C1726_=_C2893( C1726 C2893 ) C1726_=_C2894( C1726 C2894 ) C1740_=_C1741( C1740 C1741 ) \nC1740_=_C2255( C1740 C2255 ) C1740_=_C2492( C1740 C2492 ) C1740_=_C2764( C1740 C2764 ) C1740_=_C2796( C1740 C2796 ) C1740_=_C2821( C1740 C2821 ) C1740_=_C2940( C1740 C2940 ) \nC1740_=_C3179( C1740 C3179 ) C1740_=_C3284( C1740 C3284 ) C1740_=_C3342( C1740 C3342 ) C1740_=_C3424( C1740 C3424 ) C1740_=_C3935( C1740 C3935 ) C1740_=_C3951( C1740 C3951 ) \nC1740_=_C3986( C1740 C3986 ) C1740_=_C4014( C1740 C4014 ) C1740_=_C4040( C1740 C4040 ) C1740_=_C4057( C1740 C4057 ) C1740_=_C4094( C1740 C4094 ) C1740_=_C4102( C1740 C4102 ) \nC1740_=_C4109( C1740 C4109 ) C1741_=_C1765( C1741 C1765 ) C1741_=_C2797( C1741 C2797 ) C1741_=_C2956( C1741 C2956 ) C1741_=_C3007( C1741 C3007 ) C1741_=_C3054( C1741 C3054 ) \nC1741_=_C3217( C1741 C3217 ) C1741_=_C3247( C1741 C3247 ) C1741_=_C3272( C1741 C3272 ) C1741_=_C3437( C1741 C3437 ) C1741_=_C3474( C1741 C3474 ) C1741_=_C3485( C1741 C3485 ) \nC1741_=_C3605( C1741 C3605 ) C1741_=_C3682( C1741 C3682 ) C1741_=_C3772( C1741 C3772 ) C1741_=_C4003( C1741 C4003 ) C1741_=_C4009( C1741 C4009 ) C1741_=_C4073( C1741 C4073 ) \nC1741_=_C4081( C1741 C4081 ) C1741_=_C4083( C1741 C4083 ) C1741_=_C4099( C1741 C4099 ) C1741_=_C4113( C1741 C4113 ) C1743_=_C1745( C1743 C1745 ) C1743_=_C1765( C1743 C1765 ) \nC1743_=_C1831( C1743 C1831 ) C1743_=_C1832( C1743 C1832 ) C1743_=_C1833( C1743 C1833 ) C1743_=_C1834( C1743 C1834 ) C1743_=_C1835( C1743 C1835 ) C1743_=_C1836( C1743 C1836 ) \nC1743_=_C1837( C1743 C1837 ) C1743_=_C1838( C1743 C1838 ) C1743_=_C1839( C1743 C1839 ) C1743_=_C1840( C1743 C1840 ) C1743_=_C1841( C1743 C1841 ) C1743_=_C1842( C1743 C1842 ) \nC1743_=_C1843( C1743 C1843 ) C1743_=_C1844( C1743 C1844 ) C1743_=_C1845( C1743 C1845 ) C1743_=_C1846( C1743 C1846 ) C1743_=_C1847( C1743 C1847 ) C1743_=_C1848( C1743 C1848 ) \nC1743_=_C1849( C1743 C1849 ) C1745_=_C1765( C1745 C1765 ) C1745_=_C2171( C1745 C2171 ) C1745_=_C2345( C1745 C2345 ) C1745_=_C2519( C1745 C2519 ) C1745_=_C2520( C1745 C2520 ) \nC1745_=_C2521( C1745 C2521 ) C1745_=_C2522( C1745 C2522 ) C1745_=_C2523( C1745 C2523 ) C1745_=_C2524( C1745 C2524 ) C1745_=_C2525( C1745 C2525 ) C1745_=_C2526( C1745 C2526 ) \nC1745_=_C2527( C1745 C2527 ) C1745_=_C2528( C1745 C2528 ) C1745_=_C2529( C1745 C2529 ) C1745_=_C2530( C1745 C2530 ) C1745_=_C2531( C1745 C2531 ) C1745_=_C2532( C1745 C2532 ) \nC1745_=_C2533( C1745 C2533 ) C1745_=_C2534( C1745 C2534 ) C1765_=_C2797( C1765 C2797 ) C1765_=_C2956( C1765 C2956 ) C1765_=_C3007( C1765 C3007 ) C1765_=_C3054( C1765 C3054 ) \nC1765_=_C3217( C1765 C3217 ) C1765_=_C3247( C1765 C3247 ) C1765_=_C3272( C1765 C3272 ) C1765_=_C3437( C1765 C3437 ) C1765_=_C3474( C1765 C3474 ) C1765_=_C3485( C1765 C3485 ) \nC1765_=_C3605( C1765 C3605 ) C1765_=_C3682( C1765 C3682 ) C1765_=_C3772( C1765 C3772 ) C1765_=_C4003( C1765 C4003 ) C1765_=_C4009( C1765 C4009 ) C1765_=_C4073( C1765 C4073 ) \nC1765_=_C4081( C1765 C4081 ) C1765_=_C4083( C1765 C4083 ) C1765_=_C4099( C1765 C4099 ) C1765_=_C4113( C1765 C4113 ) C1777_=_C1782( C1777 C1782 ) C1777_=_C2062( C1777 C2062 ) \nC1777_=_C2411( C1777 C2411 ) C1777_=_C2430( C1777 C2430 ) C1777_=_C2589( C1777 C2589 ) C1777_=_C2824( C1777 C2824 ) C1777_=_C2898( C1777 C2898 ) C1777_=_C2962( C1777 C2962 ) \nC1777_=_C3206( C1777 C3206 ) C1777_=_C3285( C1777 C3285 ) C1777_=_C3412( C1777 C3412 ) C1777_=_C3440( C1777 C3440 ) C1777_=_C3441( C1777 C3441 ) C1777_=_C3443( C1777 C3443 ) \nC1777_=_C3444( C1777 C3444 ) C1777_=_C3445( C1777 C3445 ) C1777_=_C3446( C1777 C3446 ) C1777_=_C3447( C1777 C3447 ) C1782_=_C2023( C1782 C2023 ) C1782_=_C2203( C1782 C2203 ) \nC1782_=_C2314( C1782 C2314 ) C1782_=_C2479( C1782 C2479 ) C1782_=_C2947( C1782 C2947 ) C1782_=_C3134( C1782 C3134 ) C1782_=_C3157( C1782 C3157 ) C1782_=_C3299( C1782 C3299 ) \nC1782_=_C3371( C1782 C3371 ) C1782_=_C3500( C1782 C3500 ) C1782_=_C3581( C1782 C3581 ) C1782_=_C3582( C1782 C3582 ) C1782_=_C3583( C1782 C3583 ) C1782_=_C3584( C1782 C3584 ) \nC1782_=_C3585( C1782 C3585 ) C1782_=_C3587( C1782 C3587 ) C1782_=_C3588( C1782 C3588 ) C1782_=_C3589( C1782 C3589 ) C1809_=_C1811( C1809 C1811 ) C1809_=_C1813( C1809 C1813 ) \nC1809_=_C1814( C1809 C1814 ) C1809_=_C1815( C1809 C1815 ) C1809_=_C1816( C1809 C1816 ) C1809_=_C1817( C1809 C1817 ) C1809_=_C1818( C1809 C1818 ) C1809_=_C1819( C1809 C1819 ) \nC1809_=_C1820( C1809 C1820 ) C1809_=_C1821( C1809 C1821 ) C1809_=_C1822( C1809 C1822 ) C1809_=_C1823( C1809 C1823 ) C1809_=_C1824( C1809 C1824 ) C1809_=_C1825( C1809 C1825 ) \nC1809_=_C1826( C1809 C1826 ) C1809_=_C1827( C1809 C1827 ) C1809_=_C1828( C1809 C1828 ) C1809_=_C1829( C1809 C1829 ) C1809_=_C1830( C1809 C1830 ) C1809_=_C1831( C1809 C1831 ) \nC1809_=_C2035( C1809 C2035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1_=_C1826( C1811 C1826 ) C1811_=_C1827( C1811 C1827 ) C1811_=_C1828( C1811 C1828 ) C1811_=_C1829( C1811 C1829 ) \nC1811_=_C1830( C1811 C1830 ) C1811_=_C1973( C1811 C1973 ) C1811_=_C2078( C1811 C2078 ) C1811_=_C2582( C1811 C2582 ) C1811_=_C2587( C1811 C2587 ) C1811_=_C2589( C1811 C2589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2294( C1813 C2294 ) \nC1813_=_C2883( C1813 C2883 ) C1813_=_C2940( C1813 C2940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2884( C1815 C2884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6_=_C1830( C1816 C1830 ) \nC1816_=_C1976( C1816 C1976 ) C1816_=_C2079( C1816 C2079 ) C1816_=_C3218( C1816 C3218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7_=_C1830( C1817 C1830 ) C1817_=_C2524( C1817 C2524 ) C1817_=_C2885( C1817 C2885 ) \nC1817_=_C3272( C1817 C3272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977( C1818 C1977 ) C1818_=_C2059( C1818 C2059 ) C1818_=_C2081( C1818 C2081 ) C1818_=_C2409( C1818 C2409 ) C1818_=_C2587( C1818 C2587 ) \nC1818_=_C3141( C1818 C3141 ) C1818_=_C3204( C1818 C3204 ) C1818_=_C3218( C1818 C3218 ) C1818_=_C3285( C1818 C3285 ) C1818_=_C3286( C1818 C3286 ) C1818_=_C3287( C1818 C3287 ) \nC1818_=_C3288( C1818 C3288 ) C1818_=_C3289( C1818 C3289 ) C1818_=_C3290( C1818 C3290 ) C1818_=_C3291( C1818 C3291 ) C1818_=_C3293( C1818 C3293 ) C1818_=_C3294( C1818 C3294 ) \nC1818_=_C3295( C1818 C3295 ) C1819_=_C1820( C1819 C1820 ) C1819_=_C1821(</w:t>
      </w:r>
    </w:p>
    <w:p>
      <w:pPr>
        <w:pStyle w:val="PreformattedText"/>
        <w:bidi w:val="0"/>
        <w:spacing w:before="0" w:after="0"/>
        <w:jc w:val="left"/>
        <w:rPr/>
      </w:pPr>
      <w:r>
        <w:rPr/>
        <w:t xml:space="preserve"> </w:t>
      </w:r>
      <w:r>
        <w:rPr/>
        <w:t>C1819 C1821 ) C1819_=_C1822( C1819 C1822 ) C1819_=_C1823( C1819 C1823 ) C1819_=_C1824( C1819 C1824 ) \nC1819_=_C1825( C1819 C1825 ) C1819_=_C1826( C1819 C1826 ) C1819_=_C1827( C1819 C1827 ) C1819_=_C1828( C1819 C1828 ) C1819_=_C1829( C1819 C1829 ) C1819_=_C1830( C1819 C1830 ) \nC1819_=_C2886( C1819 C2886 ) C1819_=_C3531( C1819 C3531 ) C1820_=_C1821( C1820 C1821 ) C1820_=_C1822( C1820 C1822 ) C1820_=_C1823( C1820 C1823 ) C1820_=_C1824( C1820 C1824 ) \nC1820_=_C1825( C1820 C1825 ) C1820_=_C1826( C1820 C1826 ) C1820_=_C1827( C1820 C1827 ) C1820_=_C1828( C1820 C1828 ) C1820_=_C1829( C1820 C1829 ) C1820_=_C1830( C1820 C1830 ) \nC1820_=_C1841( C1820 C1841 ) C1820_=_C1981( C1820 C1981 ) C1820_=_C2084( C1820 C2084 ) C1820_=_C3287( C1820 C3287 ) C1821_=_C1822( C1821 C1822 ) C1821_=_C1823( C1821 C1823 ) \nC1821_=_C1824( C1821 C1824 ) C1821_=_C1825( C1821 C1825 ) C1821_=_C1826( C1821 C1826 ) C1821_=_C1827( C1821 C1827 ) C1821_=_C1828( C1821 C1828 ) C1821_=_C1829( C1821 C1829 ) \nC1821_=_C1830( C1821 C1830 ) C1821_=_C2529( C1821 C2529 ) C1822_=_C1823( C1822 C1823 ) C1822_=_C1824( C1822 C1824 ) C1822_=_C1825( C1822 C1825 ) C1822_=_C1826( C1822 C1826 ) \nC1822_=_C1827( C1822 C1827 ) C1822_=_C1828( C1822 C1828 ) C1822_=_C1829( C1822 C1829 ) C1822_=_C1830( C1822 C1830 ) C1822_=_C1984( C1822 C1984 ) C1822_=_C2086( C1822 C2086 ) \nC1822_=_C3289( C1822 C3289 ) C1823_=_C1824( C1823 C1824 ) C1823_=_C1825( C1823 C1825 ) C1823_=_C1826( C1823 C1826 ) C1823_=_C1827( C1823 C1827 ) C1823_=_C1828( C1823 C1828 ) \nC1823_=_C1829( C1823 C1829 ) C1823_=_C1830( C1823 C1830 ) C1823_=_C3826( C1823 C3826 ) C1823_=_C3830( C1823 C3830 ) C1824_=_C1825( C1824 C1825 ) C1824_=_C1826( C1824 C1826 ) \nC1824_=_C1827( C1824 C1827 ) C1824_=_C1828( C1824 C1828 ) C1824_=_C1829( C1824 C1829 ) C1824_=_C1830( C1824 C1830 ) C1824_=_C1846( C1824 C1846 ) C1824_=_C2891( C1824 C2891 ) \nC1825_=_C1826( C1825 C1826 ) C1825_=_C1827( C1825 C1827 ) C1825_=_C1828( C1825 C1828 ) C1825_=_C1829( C1825 C1829 ) C1825_=_C1830( C1825 C1830 ) C1826_=_C1827( C1826 C1827 ) \nC1826_=_C1828( C1826 C1828 ) C1826_=_C1829( C1826 C1829 ) C1826_=_C1830( C1826 C1830 ) C1826_=_C1986( C1826 C1986 ) C1826_=_C2093( C1826 C2093 ) C1826_=_C3293( C1826 C3293 ) \nC1826_=_C4001( C1826 C4001 ) C1827_=_C1828( C1827 C1828 ) C1827_=_C1829( C1827 C1829 ) C1827_=_C1830( C1827 C1830 ) C1827_=_C1848( C1827 C1848 ) C1828_=_C1829( C1828 C1829 ) \nC1828_=_C1830( C1828 C1830 ) C1829_=_C1830( C1829 C1830 ) C1829_=_C3813( C1829 C3813 ) C1830_=_C2894( C1830 C2894 ) C1831_=_C1832( C1831 C1832 ) C1831_=_C1833( C1831 C1833 ) \nC1831_=_C1834( C1831 C1834 ) C1831_=_C1835( C1831 C1835 ) C1831_=_C1836( C1831 C1836 ) C1831_=_C1837( C1831 C1837 ) C1831_=_C1838( C1831 C1838 ) C1831_=_C1839( C1831 C1839 ) \nC1831_=_C1840( C1831 C1840 ) C1831_=_C1841( C1831 C1841 ) C1831_=_C1842( C1831 C1842 ) C1831_=_C1843( C1831 C1843 ) C1831_=_C1844( C1831 C1844 ) C1831_=_C1845( C1831 C1845 ) \nC1831_=_C1846( C1831 C1846 ) C1831_=_C1847( C1831 C1847 ) C1831_=_C1848( C1831 C1848 ) C1831_=_C1849( C1831 C1849 ) C1831_=_C2035( C1831 C2035 ) C1832_=_C1833( C1832 C1833 ) \nC1832_=_C1834( C1832 C1834 ) C1832_=_C1835( C1832 C1835 ) C1832_=_C1836( C1832 C1836 ) C1832_=_C1837( C1832 C1837 ) C1832_=_C1838( C1832 C1838 ) C1832_=_C1839( C1832 C1839 ) \nC1832_=_C1840( C1832 C1840 ) C1832_=_C1841( C1832 C1841 ) C1832_=_C1842( C1832 C1842 ) C1832_=_C1843( C1832 C1843 ) C1832_=_C1844( C1832 C1844 ) C1832_=_C1845( C1832 C1845 ) \nC1832_=_C1846( C1832 C1846 ) C1832_=_C1847( C1832 C1847 ) C1832_=_C1848( C1832 C1848 ) C1832_=_C1849( C1832 C1849 ) C1832_=_C2255( C1832 C2255 ) C1833_=_C1834( C1833 C1834 ) \nC1833_=_C1835( C1833 C1835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3_=_C1847( C1833 C1847 ) C1833_=_C1848( C1833 C1848 ) C1833_=_C1849( C1833 C1849 ) C1833_=_C2327( C1833 C2327 ) C1834_=_C1835( C1834 C1835 ) C1834_=_C1836( C1834 C1836 ) \nC1834_=_C1837( C1834 C1837 ) C1834_=_C1838( C1834 C1838 ) C1834_=_C1839( C1834 C1839 ) C1834_=_C1840( C1834 C1840 ) C1834_=_C1841( C1834 C1841 ) C1834_=_C1842( C1834 C1842 ) \nC1834_=_C1843( C1834 C1843 ) C1834_=_C1844( C1834 C1844 ) C1834_=_C1845( C1834 C1845 ) C1834_=_C1846( C1834 C1846 ) C1834_=_C1847( C1834 C1847 ) C1834_=_C1848( C1834 C1848 ) \nC1834_=_C1849( C1834 C1849 ) C1835_=_C1836( C1835 C1836 ) C1835_=_C1837( C1835 C1837 ) C1835_=_C1838( C1835 C1838 ) C1835_=_C1839( C1835 C1839 ) C1835_=_C1840( C1835 C1840 ) \nC1835_=_C1841( C1835 C1841 ) C1835_=_C1842( C1835 C1842 ) C1835_=_C1843( C1835 C1843 ) C1835_=_C1844( C1835 C1844 ) C1835_=_C1845( C1835 C1845 ) C1835_=_C1846( C1835 C1846 ) \nC1835_=_C1847( C1835 C1847 ) C1835_=_C1848( C1835 C1848 ) C1835_=_C1849( C1835 C1849 ) C1835_=_C1974( C1835 C1974 ) C1835_=_C2824( C1835 C2824 ) C1835_=_C2825( C1835 C2825 ) \nC1835_=_C2826( C1835 C2826 ) C1835_=_C2828( C1835 C2828 ) C1835_=_C2838( C1835 C2838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8( C1836 C1848 ) C1836_=_C1849( C1836 C1849 ) C1836_=_C2295( C1836 C2295 ) C1836_=_C2947( C1836 C2947 ) \nC1836_=_C2952( C1836 C2952 ) C1836_=_C2953( C1836 C2953 ) C1836_=_C2956( C1836 C2956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3001( C1837 C3001 ) C1837_=_C3004( C1837 C3004 ) C1837_=_C3007( C1837 C3007 ) \nC1838_=_C1839( C1838 C1839 ) C1838_=_C1840( C1838 C1840 ) C1838_=_C1841( C1838 C1841 ) C1838_=_C1842( C1838 C1842 ) C1838_=_C1843( C1838 C1843 ) C1838_=_C1844( C1838 C1844 ) \nC1838_=_C1845( C1838 C1845 ) C1838_=_C1846( C1838 C1846 ) C1838_=_C1847( C1838 C1847 ) C1838_=_C1848( C1838 C1848 ) C1838_=_C1849( C1838 C1849 ) C1838_=_C2134( C1838 C2134 ) \nC1838_=_C3141( C1838 C3141 ) C1838_=_C3150( C1838 C3150 ) C1839_=_C1840( C1839 C1840 ) C1839_=_C1841( C1839 C1841 ) C1839_=_C1842( C1839 C1842 ) C1839_=_C1843( C1839 C1843 ) \nC1839_=_C1844( C1839 C1844 ) C1839_=_C1845( C1839 C1845 ) C1839_=_C1846( C1839 C1846 ) C1839_=_C1847( C1839 C1847 ) C1839_=_C1848( C1839 C1848 ) C1839_=_C1849( C1839 C1849 ) \nC1839_=_C2427( C1839 C2427 ) C1839_=_C3204( C1839 C3204 ) C1839_=_C3206( C1839 C3206 ) C1839_=_C3217( C1839 C3217 ) C1840_=_C1841( C1840 C1841 ) C1840_=_C1842( C1840 C1842 ) \nC1840_=_C1843( C1840 C1843 ) C1840_=_C1844( C1840 C1844 ) C1840_=_C1845( C1840 C1845 ) C1840_=_C1846( C1840 C1846 ) C1840_=_C1847( C1840 C1847 ) C1840_=_C1848( C1840 C1848 ) \nC1840_=_C1849( C1840 C1849 ) C1840_=_C1906( C1840 C1906 ) C1840_=_C2461( C1840 C2461 ) C1840_=_C3426( C1840 C3426 ) C1840_=_C3437( C1840 C3437 ) C1841_=_C1842( C1841 C1842 ) \nC1841_=_C1843( C1841 C1843 ) C1841_=_C1844( C1841 C1844 ) C1841_=_C1845( C1841 C1845 ) C1841_=_C1846( C1841 C1846 ) C1841_=_C1847( C1841 C1847 ) C1841_=_C1848( C1841 C1848 ) \nC1841_=_C1849( C1841 C1849 ) C1841_=_C1981( C1841 C1981 ) C1841_=_C2084( C1841 C2084 ) C1841_=_C3287( C1841 C3287 ) C1842_=_C1843( C1842 C1843 ) C1842_=_C1844( C1842 C1844 ) \nC1842_=_C1845( C1842 C1845 ) C1842_=_C1846( C1842 C1846 ) C1842_=_C1847( C1842 C1847 ) C1842_=_C1848( C1842 C1848 ) C1842_=_C1849( C1842 C1849 ) C1842_=_C1983( C1842 C1983 ) \nC1842_=_C2138( C1842 C2138 ) C1842_=_C3682( C1842 C3682 ) C1843_=_C1844( C1843 C1844 ) C1843_=_C1845( C1843 C1845 ) C1843_=_C1846( C1843 C1846 ) C1843_=_C1847( C1843 C1847 ) \nC1843_=_C1848( C1843 C1848 ) C1843_=_C1849( C1843 C1849 ) C1844_=_C1845( C1844 C1845 ) C1844_=_C1846( C1844 C1846 ) C1844_=_C1847( C1844 C1847 ) C1844_=_C1848( C1844 C1848 ) \nC1844_=_C1849( C1844 C1849 ) C1844_=_C2466( C1844 C2466 ) C1844_=_C3856( C1844 C3856 ) C1845_=_C1846( C1845 C1846 ) C1845_=_C1847( C1845 C1847 ) C1845_=_C1848( C1845 C1848 ) \nC1845_=_C1849( C1845 C1849 ) C1845_=_C3660( C1845 C3660 ) C1845_=_C3878( C1845 C3878 ) C1846_=_C1847( C1846 C1847 ) C1846_=_C1848( C1846 C1848 ) C1846_=_C1849( C1846 C1849 ) \nC1846_=_C2891( C1846 C2891 ) C1847_=_C1848( C1847 C1848 ) C1847_=_C1849( C1847 C1849 ) C1847_=_C3583( C1847 C3583 ) C1848_=_C1849( C1848 C1849 ) C1849_=_C3446( C1849 C3446 ) \nC1849_=_C4113( C1849 C4113 ) C1879_=_C1882( C1879 C1882 ) C1879_=_C1889( C1879 C1889 ) C1879_=_C1893( C1879 C1893 ) C1879_=_C2063( C1879 C2063 ) C1879_=_C2501( C1879 C2501 ) \nC1879_=_C2636( C1879 C2636 ) C1879_=_C2825( C1879 C2825 ) C1879_=_C2918( C1879 C2918 ) C1879_=_C3344( C1879 C3344 ) C1879_=_C3426( C1879 C3426 ) C1879_=_C3488( C1879 C3488 ) \nC1879_=_C3489( C1879 C3489 ) C1879_=_C3490( C1879 C3490 ) C1879_=_C3491( C1879 C3491 ) C1879_=_C3492( C1879 C3492 ) C1879_=_C3493( C1879 C3493 ) C1879_=_C3494( C1879 C3494 ) \nC1879_=_C3495( C1879 C3495 ) C1879_=_C3496( C1879 C3496 ) C1879_=_C3497( C1879 C3497 ) C1879_=_C3498( C1879 C3498 ) C1882_=_C1889( C1882 C1889 ) C1882_=_C1893( C1882 C1893 ) \nC1882_=_C2182( C1882 C2182 ) C1882_=_C2206( C1882 C2206 ) C1882_=_C2443( C1882 C2443 ) C1882_=_C2546( C1882 C2546 ) C1882_=_C2622( C1882 C2622 ) C1882_=_C2695( C1882 C2695 ) \nC1882_=_C2980( C1882 C2980 ) C1882_=_C3030( C1882 C3030 ) C1882_=_C3312( C1882 C3312 ) C1882_=_C3404( C1882 C3404 ) C1882_=_C3519( C1882 C3519 ) C1882_=_C3629( C1882 C3629 ) \nC1882_=_C3730( C1882 C3730 ) C1882_=_C3732( C1882 C3732 ) C1882_=_C3733( C1882 C3733 ) C1882_=_C3734( C1882 C3734 ) C1882_=_C3735(</w:t>
      </w:r>
    </w:p>
    <w:p>
      <w:pPr>
        <w:pStyle w:val="PreformattedText"/>
        <w:bidi w:val="0"/>
        <w:spacing w:before="0" w:after="0"/>
        <w:jc w:val="left"/>
        <w:rPr/>
      </w:pPr>
      <w:r>
        <w:rPr/>
        <w:t xml:space="preserve"> </w:t>
      </w:r>
      <w:r>
        <w:rPr/>
        <w:t>C1882 C3735 ) C1882_=_C3736( C1882 C3736 ) \nC1889_=_C1893( C1889 C1893 ) C1889_=_C2027( C1889 C2027 ) C1889_=_C2486( C1889 C2486 ) C1889_=_C2700( C1889 C2700 ) C1889_=_C2952( C1889 C2952 ) C1889_=_C2985( C1889 C2985 ) \nC1889_=_C3119( C1889 C3119 ) C1889_=_C3394( C1889 C3394 ) C1889_=_C3409( C1889 C3409 ) C1889_=_C3786( C1889 C3786 ) C1889_=_C3800( C1889 C3800 ) C1889_=_C3856( C1889 C3856 ) \nC1889_=_C3952( C1889 C3952 ) C1889_=_C3966( C1889 C3966 ) C1889_=_C3977( C1889 C3977 ) C1889_=_C3994( C1889 C3994 ) C1889_=_C3996( C1889 C3996 ) C1889_=_C3997( C1889 C3997 ) \nC1893_=_C2665( C1893 C2665 ) C1893_=_C2702( C1893 C2702 ) C1893_=_C2722( C1893 C2722 ) C1893_=_C2953( C1893 C2953 ) C1893_=_C2987( C1893 C2987 ) C1893_=_C3106( C1893 C3106 ) \nC1893_=_C3138( C1893 C3138 ) C1893_=_C3161( C1893 C3161 ) C1893_=_C3410( C1893 C3410 ) C1893_=_C3526( C1893 C3526 ) C1893_=_C3748( C1893 C3748 ) C1893_=_C3789( C1893 C3789 ) \nC1893_=_C3915( C1893 C3915 ) C1893_=_C3953( C1893 C3953 ) C1893_=_C4035( C1893 C4035 ) C1896_=_C1897( C1896 C1897 ) C1896_=_C1898( C1896 C1898 ) C1896_=_C1899( C1896 C1899 ) \nC1896_=_C1900( C1896 C1900 ) C1896_=_C1901( C1896 C1901 ) C1896_=_C1902( C1896 C1902 ) C1896_=_C1904( C1896 C1904 ) C1896_=_C1905( C1896 C1905 ) C1896_=_C1906( C1896 C1906 ) \nC1896_=_C1907( C1896 C1907 ) C1896_=_C1909( C1896 C1909 ) C1896_=_C1910( C1896 C1910 ) C1896_=_C1911( C1896 C1911 ) C1896_=_C1912( C1896 C1912 ) C1896_=_C1913( C1896 C1913 ) \nC1896_=_C1914( C1896 C1914 ) C1896_=_C1915( C1896 C1915 ) C1896_=_C1916( C1896 C1916 ) C1896_=_C1917( C1896 C1917 ) C1896_=_C1918( C1896 C1918 ) C1896_=_C1919( C1896 C1919 ) \nC1896_=_C1920( C1896 C1920 ) C1896_=_C2217( C1896 C2217 ) C1897_=_C1898( C1897 C1898 ) C1897_=_C1899( C1897 C1899 ) C1897_=_C1900( C1897 C1900 ) C1897_=_C1901( C1897 C1901 ) \nC1897_=_C1902( C1897 C1902 ) C1897_=_C1904( C1897 C1904 ) C1897_=_C1905( C1897 C1905 ) C1897_=_C1906( C1897 C1906 ) C1897_=_C1907( C1897 C1907 ) C1897_=_C1909( C1897 C1909 ) \nC1897_=_C1910( C1897 C1910 ) C1897_=_C1911( C1897 C1911 ) C1897_=_C1912( C1897 C1912 ) C1897_=_C1913( C1897 C1913 ) C1897_=_C1914( C1897 C1914 ) C1897_=_C1915( C1897 C1915 ) \nC1897_=_C1916( C1897 C1916 ) C1897_=_C1917( C1897 C1917 ) C1897_=_C1918( C1897 C1918 ) C1897_=_C1919( C1897 C1919 ) C1897_=_C1920( C1897 C1920 ) C1897_=_C2256( C1897 C2256 ) \nC1897_=_C2265( C1897 C2265 ) C1898_=_C1899( C1898 C1899 ) C1898_=_C1900( C1898 C1900 ) C1898_=_C1901( C1898 C1901 ) C1898_=_C1902( C1898 C1902 ) C1898_=_C1904( C1898 C1904 ) \nC1898_=_C1905( C1898 C1905 ) C1898_=_C1906( C1898 C1906 ) C1898_=_C1907( C1898 C1907 ) C1898_=_C1909( C1898 C1909 ) C1898_=_C1910( C1898 C1910 ) C1898_=_C1911( C1898 C1911 ) \nC1898_=_C1912( C1898 C1912 ) C1898_=_C1913( C1898 C1913 ) C1898_=_C1914( C1898 C1914 ) C1898_=_C1915( C1898 C1915 ) C1898_=_C1916( C1898 C1916 ) C1898_=_C1917( C1898 C1917 ) \nC1898_=_C1918( C1898 C1918 ) C1898_=_C1919( C1898 C1919 ) C1898_=_C1920( C1898 C1920 ) C1898_=_C2217( C1898 C2217 ) C1898_=_C2256( C1898 C2256 ) C1898_=_C2453( C1898 C2453 ) \nC1898_=_C2454( C1898 C2454 ) C1898_=_C2455( C1898 C2455 ) C1898_=_C2456( C1898 C2456 ) C1898_=_C2457( C1898 C2457 ) C1898_=_C2458( C1898 C2458 ) C1898_=_C2459( C1898 C2459 ) \nC1898_=_C2460( C1898 C2460 ) C1898_=_C2461( C1898 C2461 ) C1898_=_C2462( C1898 C2462 ) C1898_=_C2463( C1898 C2463 ) C1898_=_C2464( C1898 C2464 ) C1898_=_C2465( C1898 C2465 ) \nC1898_=_C2466( C1898 C2466 ) C1898_=_C2467( C1898 C2467 ) C1898_=_C2469( C1898 C2469 ) C1898_=_C2470( C1898 C2470 ) C1898_=_C2471( C1898 C2471 ) C1898_=_C2472( C1898 C2472 ) \nC1898_=_C2473( C1898 C2473 ) C1899_=_C1900( C1899 C1900 ) C1899_=_C1901( C1899 C1901 ) C1899_=_C1902( C1899 C1902 ) C1899_=_C1904( C1899 C1904 ) C1899_=_C1905( C1899 C1905 ) \nC1899_=_C1906( C1899 C1906 ) C1899_=_C1907( C1899 C1907 ) C1899_=_C1909( C1899 C1909 ) C1899_=_C1910( C1899 C1910 ) C1899_=_C1911( C1899 C1911 ) C1899_=_C1912( C1899 C1912 ) \nC1899_=_C1913( C1899 C1913 ) C1899_=_C1914( C1899 C1914 ) C1899_=_C1915( C1899 C1915 ) C1899_=_C1916( C1899 C1916 ) C1899_=_C1917( C1899 C1917 ) C1899_=_C1918( C1899 C1918 ) \nC1899_=_C1919( C1899 C1919 ) C1899_=_C1920( C1899 C1920 ) C1899_=_C2501( C1899 C2501 ) C1900_=_C1901( C1900 C1901 ) C1900_=_C1902( C1900 C1902 ) C1900_=_C1904( C1900 C1904 ) \nC1900_=_C1905( C1900 C1905 ) C1900_=_C1906( C1900 C1906 ) C1900_=_C1907( C1900 C1907 ) C1900_=_C1909( C1900 C1909 ) C1900_=_C1910( C1900 C1910 ) C1900_=_C1911( C1900 C1911 ) \nC1900_=_C1912( C1900 C1912 ) C1900_=_C1913( C1900 C1913 ) C1900_=_C1914( C1900 C1914 ) C1900_=_C1915( C1900 C1915 ) C1900_=_C1916( C1900 C1916 ) C1900_=_C1917( C1900 C1917 ) \nC1900_=_C1918( C1900 C1918 ) C1900_=_C1919( C1900 C1919 ) C1900_=_C1920( C1900 C1920 ) C1900_=_C2622( C1900 C2622 ) C1901_=_C1902( C1901 C1902 ) C1901_=_C1904( C1901 C1904 ) \nC1901_=_C1905( C1901 C1905 ) C1901_=_C1906( C1901 C1906 ) C1901_=_C1907( C1901 C1907 ) C1901_=_C1909( C1901 C1909 ) C1901_=_C1910( C1901 C1910 ) C1901_=_C1911( C1901 C1911 ) \nC1901_=_C1912( C1901 C1912 ) C1901_=_C1913( C1901 C1913 ) C1901_=_C1914( C1901 C1914 ) C1901_=_C1915( C1901 C1915 ) C1901_=_C1916( C1901 C1916 ) C1901_=_C1917( C1901 C1917 ) \nC1901_=_C1918( C1901 C1918 ) C1901_=_C1919( C1901 C1919 ) C1901_=_C1920( C1901 C1920 ) C1901_=_C2455( C1901 C2455 ) C1901_=_C2636( C1901 C2636 ) C1902_=_C1904( C1902 C1904 ) \nC1902_=_C1905( C1902 C1905 ) C1902_=_C1906( C1902 C1906 ) C1902_=_C1907( C1902 C1907 ) C1902_=_C1909( C1902 C1909 ) C1902_=_C1910( C1902 C1910 ) C1902_=_C1911( C1902 C1911 ) \nC1902_=_C1912( C1902 C1912 ) C1902_=_C1913( C1902 C1913 ) C1902_=_C1914( C1902 C1914 ) C1902_=_C1915( C1902 C1915 ) C1902_=_C1916( C1902 C1916 ) C1902_=_C1917( C1902 C1917 ) \nC1902_=_C1918( C1902 C1918 ) C1902_=_C1919( C1902 C1919 ) C1902_=_C1920( C1902 C1920 ) C1902_=_C2456( C1902 C2456 ) C1904_=_C1905( C1904 C1905 ) C1904_=_C1906( C1904 C1906 ) \nC1904_=_C1907( C1904 C1907 ) C1904_=_C1909( C1904 C1909 ) C1904_=_C1910( C1904 C1910 ) C1904_=_C1911( C1904 C1911 ) C1904_=_C1912( C1904 C1912 ) C1904_=_C1913( C1904 C1913 ) \nC1904_=_C1914( C1904 C1914 ) C1904_=_C1915( C1904 C1915 ) C1904_=_C1916( C1904 C1916 ) C1904_=_C1917( C1904 C1917 ) C1904_=_C1918( C1904 C1918 ) C1904_=_C1919( C1904 C1919 ) \nC1904_=_C1920( C1904 C1920 ) C1904_=_C2962( C1904 C2962 ) C1905_=_C1906( C1905 C1906 ) C1905_=_C1907( C1905 C1907 ) C1905_=_C1909( C1905 C1909 ) C1905_=_C1910( C1905 C1910 ) \nC1905_=_C1911( C1905 C1911 ) C1905_=_C1912( C1905 C1912 ) C1905_=_C1913( C1905 C1913 ) C1905_=_C1914( C1905 C1914 ) C1905_=_C1915( C1905 C1915 ) C1905_=_C1916( C1905 C1916 ) \nC1905_=_C1917( C1905 C1917 ) C1905_=_C1918( C1905 C1918 ) C1905_=_C1919( C1905 C1919 ) C1905_=_C1920( C1905 C1920 ) C1905_=_C3061( C1905 C3061 ) C1906_=_C1907( C1906 C1907 ) \nC1906_=_C1909( C1906 C1909 ) C1906_=_C1910( C1906 C1910 ) C1906_=_C1911( C1906 C1911 ) C1906_=_C1912( C1906 C1912 ) C1906_=_C1913( C1906 C1913 ) C1906_=_C1914( C1906 C1914 ) \nC1906_=_C1915( C1906 C1915 ) C1906_=_C1916( C1906 C1916 ) C1906_=_C1917( C1906 C1917 ) C1906_=_C1918( C1906 C1918 ) C1906_=_C1919( C1906 C1919 ) C1906_=_C1920( C1906 C1920 ) \nC1906_=_C2461( C1906 C2461 ) C1906_=_C3426( C1906 C3426 ) C1906_=_C3437( C1906 C3437 ) C1907_=_C1909( C1907 C1909 ) C1907_=_C1910( C1907 C1910 ) C1907_=_C1911( C1907 C1911 ) \nC1907_=_C1912( C1907 C1912 ) C1907_=_C1913( C1907 C1913 ) C1907_=_C1914( C1907 C1914 ) C1907_=_C1915( C1907 C1915 ) C1907_=_C1916( C1907 C1916 ) C1907_=_C1917( C1907 C1917 ) \nC1907_=_C1918( C1907 C1918 ) C1907_=_C1919( C1907 C1919 ) C1907_=_C1920( C1907 C1920 ) C1907_=_C2462( C1907 C2462 ) C1907_=_C2528( C1907 C2528 ) C1907_=_C3605( C1907 C3605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2889( C1909 C2889 ) \nC1909_=_C3657( C1909 C3657 ) C1910_=_C1911( C1910 C1911 ) C1910_=_C1912( C1910 C1912 ) C1910_=_C1913( C1910 C1913 ) C1910_=_C1914( C1910 C1914 ) C1910_=_C1915( C1910 C1915 ) \nC1910_=_C1916( C1910 C1916 ) C1910_=_C1917( C1910 C1917 ) C1910_=_C1918( C1910 C1918 ) C1910_=_C1919( C1910 C1919 ) C1910_=_C1920( C1910 C1920 ) C1911_=_C1912( C1911 C1912 ) \nC1911_=_C1913( C1911 C1913 ) C1911_=_C1914( C1911 C1914 ) C1911_=_C1915( C1911 C1915 ) C1911_=_C1916( C1911 C1916 ) C1911_=_C1917( C1911 C1917 ) C1911_=_C1918( C1911 C1918 ) \nC1911_=_C1919( C1911 C1919 ) C1911_=_C1920( C1911 C1920 ) C1911_=_C2087( C1911 C2087 ) C1911_=_C2890( C1911 C2890 ) C1911_=_C3659( C1911 C3659 ) C1911_=_C3765( C1911 C3765 ) \nC1911_=_C3767( C1911 C3767 ) C1911_=_C3772( C1911 C3772 ) C1912_=_C1913( C1912 C1913 ) C1912_=_C1914( C1912 C1914 ) C1912_=_C1915( C1912 C1915 ) C1912_=_C1916( C1912 C1916 ) \nC1912_=_C1917( C1912 C1917 ) C1912_=_C1918( C1912 C1918 ) C1912_=_C1919( C1912 C1919 ) C1912_=_C1920( C1912 C1920 ) C1912_=_C2464( C1912 C2464 ) C1912_=_C3800( C1912 C3800 ) \nC1913_=_C1914( C1913 C1914 ) C1913_=_C1915( C1913 C1915 ) C1913_=_C1916( C1913 C1916 ) C1913_=_C1917( C1913 C1917 ) C1913_=_C1918( C1913 C1918 ) C1913_=_C1919( C1913 C1919 ) \nC1913_=_C1920( C1913 C1920 ) C1913_=_C3840( C1913 C3840 ) C1913_=_C3844( C1913 C3844 ) C1914_=_C1915( C1914 C1915 ) C1914_=_C1916( C1914 C1916 ) C1914_=_C1917( C1914 C1917 ) \nC1914_=_C1918( C1914 C1918 ) C1914_=_C1919( C1914 C1919 ) C1914_=_C1920( C1914 C1920 ) C1914_=_C2465( C1914 C2465 ) C1915_=_C1916( C1915 C1916 ) C1915_=_C1917( C1915 C1917 ) \nC1915_=_C1918( C1915 C1918 ) C1915_=_C1919( C1915 C1919 ) C1915_=_C1920( C1915 C1920 ) C1915_=_C2467( C1915 C2467 ) C1915_=_C3966( C1915 C3966 ) C1916_=_C1917( C1916 C1917 ) \nC1916_=_C1918( C1916 C1918 ) C1916_=_C1919( C1916 C1919 ) C1916_=_C1920( C1916 C1920 ) C1916_=_C2470( C1916 C2470 ) C1916_=_C4058( C1916 C4058 ) C1916_=_C4060( C1916 C4060 ) \nC1917_=_C1918(</w:t>
      </w:r>
    </w:p>
    <w:p>
      <w:pPr>
        <w:pStyle w:val="PreformattedText"/>
        <w:bidi w:val="0"/>
        <w:spacing w:before="0" w:after="0"/>
        <w:jc w:val="left"/>
        <w:rPr/>
      </w:pPr>
      <w:r>
        <w:rPr/>
        <w:t xml:space="preserve"> </w:t>
      </w:r>
      <w:r>
        <w:rPr/>
        <w:t>C1917 C1918 ) C1917_=_C1919( C1917 C1919 ) C1917_=_C1920( C1917 C1920 ) C1918_=_C1919( C1918 C1919 ) C1918_=_C1920( C1918 C1920 ) C1918_=_C2893( C1918 C2893 ) \nC1918_=_C3664( C1918 C3664 ) C1918_=_C3810( C1918 C3810 ) C1919_=_C1920( C1919 C1920 ) C1919_=_C3811( C1919 C3811 ) C1920_=_C2306( C1920 C2306 ) C1920_=_C2472( C1920 C2472 ) \nC1920_=_C3589( C1920 C3589 ) C1920_=_C3997( C1920 C3997 ) C1929_=_C2327( C1929 C2327 ) C1929_=_C2582( C1929 C2582 ) C1929_=_C2882( C1929 C2882 ) C1929_=_C2883( C1929 C2883 ) \nC1929_=_C2884( C1929 C2884 ) C1929_=_C2885( C1929 C2885 ) C1929_=_C2886( C1929 C2886 ) C1929_=_C2887( C1929 C2887 ) C1929_=_C2889( C1929 C2889 ) C1929_=_C2890( C1929 C2890 ) \nC1929_=_C2891( C1929 C2891 ) C1929_=_C2892( C1929 C2892 ) C1929_=_C2893( C1929 C2893 ) C1929_=_C2894( C1929 C2894 ) C1971_=_C1972( C1971 C1972 ) C1971_=_C1973( C1971 C1973 ) \nC1971_=_C1974( C1971 C1974 ) C1971_=_C1975( C1971 C1975 ) C1971_=_C1976( C1971 C1976 ) C1971_=_C1977( C1971 C1977 ) C1971_=_C1981( C1971 C1981 ) C1971_=_C1983( C1971 C1983 ) \nC1971_=_C1984( C1971 C1984 ) C1971_=_C1985( C1971 C1985 ) C1971_=_C1986( C1971 C1986 ) C1971_=_C1987( C1971 C1987 ) C1971_=_C1988( C1971 C1988 ) C1971_=_C1989( C1971 C1989 ) \nC1971_=_C2130( C1971 C2130 ) C1971_=_C2131( C1971 C2131 ) C1971_=_C2132( C1971 C2132 ) C1971_=_C2133( C1971 C2133 ) C1971_=_C2134( C1971 C2134 ) C1971_=_C2136( C1971 C2136 ) \nC1971_=_C2137( C1971 C2137 ) C1971_=_C2138( C1971 C2138 ) C1971_=_C2139( C1971 C2139 ) C1971_=_C2141( C1971 C2141 ) C1971_=_C2142( C1971 C2142 ) C1971_=_C2143( C1971 C2143 ) \nC1971_=_C2144( C1971 C2144 ) C1971_=_C2145( C1971 C2145 ) C1971_=_C2146( C1971 C2146 ) C1972_=_C1973( C1972 C1973 ) C1972_=_C1974( C1972 C1974 ) C1972_=_C1975( C1972 C1975 ) \nC1972_=_C1976( C1972 C1976 ) C1972_=_C1977( C1972 C1977 ) C1972_=_C1981( C1972 C1981 ) C1972_=_C1983( C1972 C1983 ) C1972_=_C1984( C1972 C1984 ) C1972_=_C1985( C1972 C1985 ) \nC1972_=_C1986( C1972 C1986 ) C1972_=_C1987( C1972 C1987 ) C1972_=_C1988( C1972 C1988 ) C1972_=_C1989( C1972 C1989 ) C1972_=_C2130( C1972 C2130 ) C1973_=_C1974( C1973 C1974 ) \nC1973_=_C1975( C1973 C1975 ) C1973_=_C1976( C1973 C1976 ) C1973_=_C1977( C1973 C1977 ) C1973_=_C1981( C1973 C1981 ) C1973_=_C1983( C1973 C1983 ) C1973_=_C1984( C1973 C1984 ) \nC1973_=_C1985( C1973 C1985 ) C1973_=_C1986( C1973 C1986 ) C1973_=_C1987( C1973 C1987 ) C1973_=_C1988( C1973 C1988 ) C1973_=_C1989( C1973 C1989 ) C1973_=_C2078( C1973 C2078 ) \nC1973_=_C2582( C1973 C2582 ) C1973_=_C2587( C1973 C2587 ) C1973_=_C2589( C1973 C2589 ) C1974_=_C1975( C1974 C1975 ) C1974_=_C1976( C1974 C1976 ) C1974_=_C1977( C1974 C1977 ) \nC1974_=_C1981( C1974 C1981 ) C1974_=_C1983( C1974 C1983 ) C1974_=_C1984( C1974 C1984 ) C1974_=_C1985( C1974 C1985 ) C1974_=_C1986( C1974 C1986 ) C1974_=_C1987( C1974 C1987 ) \nC1974_=_C1988( C1974 C1988 ) C1974_=_C1989( C1974 C1989 ) C1974_=_C2824( C1974 C2824 ) C1974_=_C2825( C1974 C2825 ) C1974_=_C2826( C1974 C2826 ) C1974_=_C2828( C1974 C2828 ) \nC1974_=_C2838( C1974 C2838 ) C1975_=_C1976( C1975 C1976 ) C1975_=_C1977( C1975 C1977 ) C1975_=_C1981( C1975 C1981 ) C1975_=_C1983( C1975 C1983 ) C1975_=_C1984( C1975 C1984 ) \nC1975_=_C1985( C1975 C1985 ) C1975_=_C1986( C1975 C1986 ) C1975_=_C1987( C1975 C1987 ) C1975_=_C1988( C1975 C1988 ) C1975_=_C1989( C1975 C1989 ) C1975_=_C2132( C1975 C2132 ) \nC1975_=_C2918( C1975 C2918 ) C1975_=_C2925( C1975 C2925 ) C1976_=_C1977( C1976 C1977 ) C1976_=_C1981( C1976 C1981 ) C1976_=_C1983( C1976 C1983 ) C1976_=_C1984( C1976 C1984 ) \nC1976_=_C1985( C1976 C1985 ) C1976_=_C1986( C1976 C1986 ) C1976_=_C1987( C1976 C1987 ) C1976_=_C1988( C1976 C1988 ) C1976_=_C1989( C1976 C1989 ) C1976_=_C2079( C1976 C2079 ) \nC1976_=_C3218( C1976 C3218 ) C1977_=_C1981( C1977 C1981 ) C1977_=_C1983( C1977 C1983 ) C1977_=_C1984( C1977 C1984 ) C1977_=_C1985( C1977 C1985 ) C1977_=_C1986( C1977 C1986 ) \nC1977_=_C1987( C1977 C1987 ) C1977_=_C1988( C1977 C1988 ) C1977_=_C1989( C1977 C1989 ) C1977_=_C2059( C1977 C2059 ) C1977_=_C2081( C1977 C2081 ) C1977_=_C2409( C1977 C2409 ) \nC1977_=_C2587( C1977 C2587 ) C1977_=_C3141( C1977 C3141 ) C1977_=_C3204( C1977 C3204 ) C1977_=_C3218( C1977 C3218 ) C1977_=_C3285( C1977 C3285 ) C1977_=_C3286( C1977 C3286 ) \nC1977_=_C3287( C1977 C3287 ) C1977_=_C3288( C1977 C3288 ) C1977_=_C3289( C1977 C3289 ) C1977_=_C3290( C1977 C3290 ) C1977_=_C3291( C1977 C3291 ) C1977_=_C3293( C1977 C3293 ) \nC1977_=_C3294( C1977 C3294 ) C1977_=_C3295( C1977 C3295 ) C1981_=_C1983( C1981 C1983 ) C1981_=_C1984( C1981 C1984 ) C1981_=_C1985( C1981 C1985 ) C1981_=_C1986( C1981 C1986 ) \nC1981_=_C1987( C1981 C1987 ) C1981_=_C1988( C1981 C1988 ) C1981_=_C1989( C1981 C1989 ) C1981_=_C2084( C1981 C2084 ) C1981_=_C3287( C1981 C3287 ) C1983_=_C1984( C1983 C1984 ) \nC1983_=_C1985( C1983 C1985 ) C1983_=_C1986( C1983 C1986 ) C1983_=_C1987( C1983 C1987 ) C1983_=_C1988( C1983 C1988 ) C1983_=_C1989( C1983 C1989 ) C1983_=_C2138( C1983 C2138 ) \nC1983_=_C3682( C1983 C3682 ) C1984_=_C1985( C1984 C1985 ) C1984_=_C1986( C1984 C1986 ) C1984_=_C1987( C1984 C1987 ) C1984_=_C1988( C1984 C1988 ) C1984_=_C1989( C1984 C1989 ) \nC1984_=_C2086( C1984 C2086 ) C1984_=_C3289( C1984 C3289 ) C1985_=_C1986( C1985 C1986 ) C1985_=_C1987( C1985 C1987 ) C1985_=_C1988( C1985 C1988 ) C1985_=_C1989( C1985 C1989 ) \nC1985_=_C2139( C1985 C2139 ) C1986_=_C1987( C1986 C1987 ) C1986_=_C1988( C1986 C1988 ) C1986_=_C1989( C1986 C1989 ) C1986_=_C2093( C1986 C2093 ) C1986_=_C3293( C1986 C3293 ) \nC1986_=_C4001( C1986 C4001 ) C1987_=_C1988( C1987 C1988 ) C1987_=_C1989( C1987 C1989 ) C1987_=_C2144( C1987 C2144 ) C1988_=_C1989( C1988 C1989 ) C1988_=_C2146( C1988 C2146 ) \nC1989_=_C3447( C1989 C3447 ) C1989_=_C3498( C1989 C3498 ) C1989_=_C3515( C1989 C3515 ) C1989_=_C3665( C1989 C3665 ) C1989_=_C3812( C1989 C3812 ) C1989_=_C4114( C1989 C4114 ) \nC2013_=_C2023( C2013 C2023 ) C2013_=_C2027( C2013 C2027 ) C2013_=_C2035( C2013 C2035 ) C2013_=_C2110( C2013 C2110 ) C2013_=_C2292( C2013 C2292 ) C2013_=_C2293( C2013 C2293 ) \nC2013_=_C2294( C2013 C2294 ) C2013_=_C2295( C2013 C2295 ) C2013_=_C2296( C2013 C2296 ) C2013_=_C2297( C2013 C2297 ) C2013_=_C2298( C2013 C2298 ) C2013_=_C2299( C2013 C2299 ) \nC2013_=_C2301( C2013 C2301 ) C2013_=_C2302( C2013 C2302 ) C2013_=_C2304( C2013 C2304 ) C2013_=_C2305( C2013 C2305 ) C2013_=_C2306( C2013 C2306 ) C2023_=_C2027( C2023 C2027 ) \nC2023_=_C2203( C2023 C2203 ) C2023_=_C2314( C2023 C2314 ) C2023_=_C2479( C2023 C2479 ) C2023_=_C2947( C2023 C2947 ) C2023_=_C3134( C2023 C3134 ) C2023_=_C3157( C2023 C3157 ) \nC2023_=_C3299( C2023 C3299 ) C2023_=_C3371( C2023 C3371 ) C2023_=_C3500( C2023 C3500 ) C2023_=_C3581( C2023 C3581 ) C2023_=_C3582( C2023 C3582 ) C2023_=_C3583( C2023 C3583 ) \nC2023_=_C3584( C2023 C3584 ) C2023_=_C3585( C2023 C3585 ) C2023_=_C3587( C2023 C3587 ) C2023_=_C3588( C2023 C3588 ) C2023_=_C3589( C2023 C3589 ) C2027_=_C2486( C2027 C2486 ) \nC2027_=_C2700( C2027 C2700 ) C2027_=_C2952( C2027 C2952 ) C2027_=_C2985( C2027 C2985 ) C2027_=_C3119( C2027 C3119 ) C2027_=_C3394( C2027 C3394 ) C2027_=_C3409( C2027 C3409 ) \nC2027_=_C3786( C2027 C3786 ) C2027_=_C3800( C2027 C3800 ) C2027_=_C3856( C2027 C3856 ) C2027_=_C3952( C2027 C3952 ) C2027_=_C3966( C2027 C3966 ) C2027_=_C3977( C2027 C3977 ) \nC2027_=_C3994( C2027 C3994 ) C2027_=_C3996( C2027 C3996 ) C2027_=_C3997( C2027 C3997 ) C2035_=_C2110( C2035 C2110 ) C2035_=_C2292( C2035 C2292 ) C2035_=_C2293( C2035 C2293 ) \nC2035_=_C2294( C2035 C2294 ) C2035_=_C2295( C2035 C2295 ) C2035_=_C2296( C2035 C2296 ) C2035_=_C2297( C2035 C2297 ) C2035_=_C2298( C2035 C2298 ) C2035_=_C2299( C2035 C2299 ) \nC2035_=_C2301( C2035 C2301 ) C2035_=_C2302( C2035 C2302 ) C2035_=_C2304( C2035 C2304 ) C2035_=_C2305( C2035 C2305 ) C2035_=_C2306( C2035 C2306 ) C2054_=_C2059( C2054 C2059 ) \nC2054_=_C2062( C2054 C2062 ) C2054_=_C2063( C2054 C2063 ) C2054_=_C2403( C2054 C2403 ) C2054_=_C2425( C2054 C2425 ) C2054_=_C2426( C2054 C2426 ) C2054_=_C2427( C2054 C2427 ) \nC2054_=_C2429( C2054 C2429 ) C2054_=_C2430( C2054 C2430 ) C2054_=_C2431( C2054 C2431 ) C2054_=_C2432( C2054 C2432 ) C2054_=_C2433( C2054 C2433 ) C2054_=_C2434( C2054 C2434 ) \nC2054_=_C2435( C2054 C2435 ) C2054_=_C2436( C2054 C2436 ) C2059_=_C2062( C2059 C2062 ) C2059_=_C2063( C2059 C2063 ) C2059_=_C2081( C2059 C2081 ) C2059_=_C2409( C2059 C2409 ) \nC2059_=_C2587( C2059 C2587 ) C2059_=_C3141( C2059 C3141 ) C2059_=_C3204( C2059 C3204 ) C2059_=_C3218( C2059 C3218 ) C2059_=_C3285( C2059 C3285 ) C2059_=_C3286( C2059 C3286 ) \nC2059_=_C3287( C2059 C3287 ) C2059_=_C3288( C2059 C3288 ) C2059_=_C3289( C2059 C3289 ) C2059_=_C3290( C2059 C3290 ) C2059_=_C3291( C2059 C3291 ) C2059_=_C3293( C2059 C3293 ) \nC2059_=_C3294( C2059 C3294 ) C2059_=_C3295( C2059 C3295 ) C2062_=_C2063( C2062 C2063 ) C2062_=_C2411( C2062 C2411 ) C2062_=_C2430( C2062 C2430 ) C2062_=_C2589( C2062 C2589 ) \nC2062_=_C2824( C2062 C2824 ) C2062_=_C2898( C2062 C2898 ) C2062_=_C2962( C2062 C2962 ) C2062_=_C3206( C2062 C3206 ) C2062_=_C3285( C2062 C3285 ) C2062_=_C3412( C2062 C3412 ) \nC2062_=_C3440( C2062 C3440 ) C2062_=_C3441( C2062 C3441 ) C2062_=_C3443( C2062 C3443 ) C2062_=_C3444( C2062 C3444 ) C2062_=_C3445( C2062 C3445 ) C2062_=_C3446( C2062 C3446 ) \nC2062_=_C3447( C2062 C3447 ) C2063_=_C2501( C2063 C2501 ) C2063_=_C2636( C2063 C2636 ) C2063_=_C2825( C2063 C2825 ) C2063_=_C2918( C2063 C2918 ) C2063_=_C3344( C2063 C3344 ) \nC2063_=_C3426( C2063 C3426 ) C2063_=_C3488( C2063 C3488 ) C2063_=_C3489( C2063 C3489 ) C2063_=_C3490( C2063 C3490 ) C2063_=_C3491( C2063 C3491 ) C2063_=_C3492( C2063 C3492 ) \nC2063_=_C3493( C2063 C3493 ) C2063_=_C3494( C2063 C3494 ) C2063_=_C3495( C2063 C3495 ) C2063_=_C3496( C2063 C3496 ) C2063_=_C3497( C2063 C3497 ) C2063_=_C3498( C2063 C3498 ) \nC2076_=_C2077( C2076 C2077 ) C2076_=_C2078( C2076 C2078 ) C2076_=_C2079( C2076 C2079 ) C2076_=_C2080( C2076 C2080 ) C2076_=_C2081( C2076 C2081 ) C2076_=_C2082( C2076 C2082 ) \nC2076_=_C2083( C2076 C2083 ) C2076_=_C2084( C2076 C2084 ) C2076_=_C2085(</w:t>
      </w:r>
    </w:p>
    <w:p>
      <w:pPr>
        <w:pStyle w:val="PreformattedText"/>
        <w:bidi w:val="0"/>
        <w:spacing w:before="0" w:after="0"/>
        <w:jc w:val="left"/>
        <w:rPr/>
      </w:pPr>
      <w:r>
        <w:rPr/>
        <w:t xml:space="preserve"> </w:t>
      </w:r>
      <w:r>
        <w:rPr/>
        <w:t>C2076 C2085 ) C2076_=_C2086( C2076 C2086 ) C2076_=_C2087( C2076 C2087 ) C2076_=_C2088( C2076 C2088 ) \nC2076_=_C2089( C2076 C2089 ) C2076_=_C2090( C2076 C2090 ) C2076_=_C2091( C2076 C2091 ) C2076_=_C2092( C2076 C2092 ) C2076_=_C2093( C2076 C2093 ) C2076_=_C2094( C2076 C2094 ) \nC2076_=_C2155( C2076 C2155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7_=_C2089( C2077 C2089 ) C2077_=_C2090( C2077 C2090 ) C2077_=_C2091( C2077 C2091 ) C2077_=_C2092( C2077 C2092 ) C2077_=_C2093( C2077 C2093 ) C2077_=_C2094( C2077 C2094 ) \nC2078_=_C2079( C2078 C2079 ) C2078_=_C2080( C2078 C2080 ) C2078_=_C2081( C2078 C2081 ) C2078_=_C2082( C2078 C2082 ) C2078_=_C2083( C2078 C2083 ) C2078_=_C2084( C2078 C2084 ) \nC2078_=_C2085( C2078 C2085 ) C2078_=_C2086( C2078 C2086 ) C2078_=_C2087( C2078 C2087 ) C2078_=_C2088( C2078 C2088 ) C2078_=_C2089( C2078 C2089 ) C2078_=_C2090( C2078 C2090 ) \nC2078_=_C2091( C2078 C2091 ) C2078_=_C2092( C2078 C2092 ) C2078_=_C2093( C2078 C2093 ) C2078_=_C2094( C2078 C2094 ) C2078_=_C2582( C2078 C2582 ) C2078_=_C2587( C2078 C2587 ) \nC2078_=_C2589( C2078 C2589 ) C2079_=_C2080( C2079 C2080 ) C2079_=_C2081( C2079 C2081 ) C2079_=_C2082( C2079 C2082 ) C2079_=_C2083( C2079 C2083 ) C2079_=_C2084( C2079 C2084 ) \nC2079_=_C2085( C2079 C2085 ) C2079_=_C2086( C2079 C2086 ) C2079_=_C2087( C2079 C2087 ) C2079_=_C2088( C2079 C2088 ) C2079_=_C2089( C2079 C2089 ) C2079_=_C2090( C2079 C2090 ) \nC2079_=_C2091( C2079 C2091 ) C2079_=_C2092( C2079 C2092 ) C2079_=_C2093( C2079 C2093 ) C2079_=_C2094( C2079 C2094 ) C2079_=_C3218( C2079 C3218 ) C2080_=_C2081( C2080 C2081 ) \nC2080_=_C2082( C2080 C2082 ) C2080_=_C2083( C2080 C2083 ) C2080_=_C2084( C2080 C2084 ) C2080_=_C2085( C2080 C2085 ) C2080_=_C2086( C2080 C2086 ) C2080_=_C2087( C2080 C2087 ) \nC2080_=_C2088( C2080 C2088 ) C2080_=_C2089( C2080 C2089 ) C2080_=_C2090( C2080 C2090 ) C2080_=_C2091( C2080 C2091 ) C2080_=_C2092( C2080 C2092 ) C2080_=_C2093( C2080 C2093 ) \nC2080_=_C2094( C2080 C2094 ) C2080_=_C3236( C2080 C3236 ) C2080_=_C3240( C2080 C3240 ) C2080_=_C3242( C2080 C3242 ) C2080_=_C3243( C2080 C3243 ) C2080_=_C3247( C2080 C3247 ) \nC2081_=_C2082( C2081 C2082 ) C2081_=_C2083( C2081 C2083 ) C2081_=_C2084( C2081 C2084 ) C2081_=_C2085( C2081 C2085 ) C2081_=_C2086( C2081 C2086 ) C2081_=_C2087( C2081 C2087 ) \nC2081_=_C2088( C2081 C2088 ) C2081_=_C2089( C2081 C2089 ) C2081_=_C2090( C2081 C2090 ) C2081_=_C2091( C2081 C2091 ) C2081_=_C2092( C2081 C2092 ) C2081_=_C2093( C2081 C2093 ) \nC2081_=_C2094( C2081 C2094 ) C2081_=_C2409( C2081 C2409 ) C2081_=_C2587( C2081 C2587 ) C2081_=_C3141( C2081 C3141 ) C2081_=_C3204( C2081 C3204 ) C2081_=_C3218( C2081 C3218 ) \nC2081_=_C3285( C2081 C3285 ) C2081_=_C3286( C2081 C3286 ) C2081_=_C3287( C2081 C3287 ) C2081_=_C3288( C2081 C3288 ) C2081_=_C3289( C2081 C3289 ) C2081_=_C3290( C2081 C3290 ) \nC2081_=_C3291( C2081 C3291 ) C2081_=_C3293( C2081 C3293 ) C2081_=_C3294( C2081 C3294 ) C2081_=_C3295( C2081 C3295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2_=_C3466( C2082 C3466 ) C2082_=_C3469( C2082 C3469 ) \nC2082_=_C3474( C2082 C3474 ) C2083_=_C2084( C2083 C2084 ) C2083_=_C2085( C2083 C2085 ) C2083_=_C2086( C2083 C2086 ) C2083_=_C2087( C2083 C2087 ) C2083_=_C2088( C2083 C2088 ) \nC2083_=_C2089( C2083 C2089 ) C2083_=_C2090( C2083 C2090 ) C2083_=_C2091( C2083 C2091 ) C2083_=_C2092( C2083 C2092 ) C2083_=_C2093( C2083 C2093 ) C2083_=_C2094( C2083 C2094 ) \nC2083_=_C3519( C2083 C3519 ) C2083_=_C3526( C2083 C3526 ) C2084_=_C2085( C2084 C2085 ) C2084_=_C2086( C2084 C2086 ) C2084_=_C2087( C2084 C2087 ) C2084_=_C2088( C2084 C2088 ) \nC2084_=_C2089( C2084 C2089 ) C2084_=_C2090( C2084 C2090 ) C2084_=_C2091( C2084 C2091 ) C2084_=_C2092( C2084 C2092 ) C2084_=_C2093( C2084 C2093 ) C2084_=_C2094( C2084 C2094 ) \nC2084_=_C3287( C2084 C3287 ) C2085_=_C2086( C2085 C2086 ) C2085_=_C2087( C2085 C2087 ) C2085_=_C2088( C2085 C2088 ) C2085_=_C2089( C2085 C2089 ) C2085_=_C2090( C2085 C2090 ) \nC2085_=_C2091( C2085 C2091 ) C2085_=_C2092( C2085 C2092 ) C2085_=_C2093( C2085 C2093 ) C2085_=_C2094( C2085 C2094 ) C2086_=_C2087( C2086 C2087 ) C2086_=_C2088( C2086 C2088 ) \nC2086_=_C2089( C2086 C2089 ) C2086_=_C2090( C2086 C2090 ) C2086_=_C2091( C2086 C2091 ) C2086_=_C2092( C2086 C2092 ) C2086_=_C2093( C2086 C2093 ) C2086_=_C2094( C2086 C2094 ) \nC2086_=_C3289( C2086 C3289 ) C2087_=_C2088( C2087 C2088 ) C2087_=_C2089( C2087 C2089 ) C2087_=_C2090( C2087 C2090 ) C2087_=_C2091( C2087 C2091 ) C2087_=_C2092( C2087 C2092 ) \nC2087_=_C2093( C2087 C2093 ) C2087_=_C2094( C2087 C2094 ) C2087_=_C2890( C2087 C2890 ) C2087_=_C3659( C2087 C3659 ) C2087_=_C3765( C2087 C3765 ) C2087_=_C3767( C2087 C3767 ) \nC2087_=_C3772( C2087 C3772 ) C2088_=_C2089( C2088 C2089 ) C2088_=_C2090( C2088 C2090 ) C2088_=_C2091( C2088 C2091 ) C2088_=_C2092( C2088 C2092 ) C2088_=_C2093( C2088 C2093 ) \nC2088_=_C2094( C2088 C2094 ) C2089_=_C2090( C2089 C2090 ) C2089_=_C2091( C2089 C2091 ) C2089_=_C2092( C2089 C2092 ) C2089_=_C2093( C2089 C2093 ) C2089_=_C2094( C2089 C2094 ) \nC2089_=_C3883( C2089 C3883 ) C2090_=_C2091( C2090 C2091 ) C2090_=_C2092( C2090 C2092 ) C2090_=_C2093( C2090 C2093 ) C2090_=_C2094( C2090 C2094 ) C2090_=_C2321( C2090 C2321 ) \nC2090_=_C2925( C2090 C2925 ) C2090_=_C3004( C2090 C3004 ) C2090_=_C3061( C2090 C3061 ) C2090_=_C3078( C2090 C3078 ) C2090_=_C3093( C2090 C3093 ) C2090_=_C3242( C2090 C3242 ) \nC2090_=_C3256( C2090 C3256 ) C2090_=_C3281( C2090 C3281 ) C2090_=_C3466( C2090 C3466 ) C2090_=_C3531( C2090 C3531 ) C2090_=_C3653( C2090 C3653 ) C2090_=_C3765( C2090 C3765 ) \nC2090_=_C3816( C2090 C3816 ) C2090_=_C3931( C2090 C3931 ) C2090_=_C3998( C2090 C3998 ) C2090_=_C4000( C2090 C4000 ) C2090_=_C4001( C2090 C4001 ) C2090_=_C4002( C2090 C4002 ) \nC2090_=_C4003( C2090 C4003 ) C2091_=_C2092( C2091 C2092 ) C2091_=_C2093( C2091 C2093 ) C2091_=_C2094( C2091 C2094 ) C2091_=_C2192( C2091 C2192 ) C2091_=_C3150( C2091 C3150 ) \nC2091_=_C3243( C2091 C3243 ) C2091_=_C3383( C2091 C3383 ) C2091_=_C3469( C2091 C3469 ) C2091_=_C3550( C2091 C3550 ) C2091_=_C3767( C2091 C3767 ) C2091_=_C3791( C2091 C3791 ) \nC2091_=_C3826( C2091 C3826 ) C2091_=_C3840( C2091 C3840 ) C2091_=_C4018( C2091 C4018 ) C2091_=_C4029( C2091 C4029 ) C2091_=_C4058( C2091 C4058 ) C2091_=_C4067( C2091 C4067 ) \nC2091_=_C4068( C2091 C4068 ) C2091_=_C4069( C2091 C4069 ) C2091_=_C4070( C2091 C4070 ) C2091_=_C4071( C2091 C4071 ) C2091_=_C4073( C2091 C4073 ) C2092_=_C2093( C2092 C2093 ) \nC2092_=_C2094( C2092 C2094 ) C2092_=_C3663( C2092 C3663 ) C2092_=_C4000( C2092 C4000 ) C2092_=_C4067( C2092 C4067 ) C2092_=_C4083( C2092 C4083 ) C2092_=_C4084( C2092 C4084 ) \nC2093_=_C2094( C2093 C2094 ) C2093_=_C3293( C2093 C3293 ) C2093_=_C4001( C2093 C4001 ) C2094_=_C4002( C2094 C4002 ) C2094_=_C4070( C2094 C4070 ) C2094_=_C4099( C2094 C4099 ) \nC2110_=_C2292( C2110 C2292 ) C2110_=_C2293( C2110 C2293 ) C2110_=_C2294( C2110 C2294 ) C2110_=_C2295( C2110 C2295 ) C2110_=_C2296( C2110 C2296 ) C2110_=_C2297( C2110 C2297 ) \nC2110_=_C2298( C2110 C2298 ) C2110_=_C2299( C2110 C2299 ) C2110_=_C2301( C2110 C2301 ) C2110_=_C2302( C2110 C2302 ) C2110_=_C2304( C2110 C2304 ) C2110_=_C2305( C2110 C2305 ) \nC2110_=_C2306( C2110 C2306 ) C2130_=_C2131( C2130 C2131 ) C2130_=_C2132( C2130 C2132 ) C2130_=_C2133( C2130 C2133 ) C2130_=_C2134( C2130 C2134 ) C2130_=_C2136( C2130 C2136 ) \nC2130_=_C2137( C2130 C2137 ) C2130_=_C2138( C2130 C2138 ) C2130_=_C2139( C2130 C2139 ) C2130_=_C2141( C2130 C2141 ) C2130_=_C2142( C2130 C2142 ) C2130_=_C2143( C2130 C2143 ) \nC2130_=_C2144( C2130 C2144 ) C2130_=_C2145( C2130 C2145 ) C2130_=_C2146( C2130 C2146 ) C2131_=_C2132( C2131 C2132 ) C2131_=_C2133( C2131 C2133 ) C2131_=_C2134( C2131 C2134 ) \nC2131_=_C2136( C2131 C2136 ) C2131_=_C2137( C2131 C2137 ) C2131_=_C2138( C2131 C2138 ) C2131_=_C2139( C2131 C2139 ) C2131_=_C2141( C2131 C2141 ) C2131_=_C2142( C2131 C2142 ) \nC2131_=_C2143( C2131 C2143 ) C2131_=_C2144( C2131 C2144 ) C2131_=_C2145( C2131 C2145 ) C2131_=_C2146( C2131 C2146 ) C2131_=_C2293( C2131 C2293 ) C2131_=_C2425( C2131 C2425 ) \nC2131_=_C2821( C2131 C2821 ) C2132_=_C2133( C2132 C2133 ) C2132_=_C2134( C2132 C2134 ) C2132_=_C2136( C2132 C2136 ) C2132_=_C2137( C2132 C2137 ) C2132_=_C2138( C2132 C2138 ) \nC2132_=_C2139( C2132 C2139 ) C2132_=_C2141( C2132 C2141 ) C2132_=_C2142( C2132 C2142 ) C2132_=_C2143( C2132 C2143 ) C2132_=_C2144( C2132 C2144 ) C2132_=_C2145( C2132 C2145 ) \nC2132_=_C2146( C2132 C2146 ) C2132_=_C2918( C2132 C2918 ) C2132_=_C2925( C2132 C2925 ) C2133_=_C2134( C2133 C2134 ) C2133_=_C2136( C2133 C2136 ) C2133_=_C2137( C2133 C2137 ) \nC2133_=_C2138( C2133 C2138 ) C2133_=_C2139( C2133 C2139 ) C2133_=_C2141( C2133 C2141 ) C2133_=_C2142( C2133 C2142 ) C2133_=_C2143( C2133 C2143 ) C2133_=_C2144( C2133 C2144 ) \nC2133_=_C2145( C2133 C2145 ) C2133_=_C2146( C2133 C2146 ) C2133_=_C2296( C2133 C2296 ) C2133_=_C2426( C2133 C2426 ) C2133_=_C2521( C2133 C2521 ) C2133_=_C3054( C2133 C3054 ) \nC2134_=_C2136( C2134 C2136 ) C2134_=_C2137( C2134 C2137 ) C2134_=_C2138( C2134 C2138 ) C2134_=_C2139( C2134 C2139 ) C2134_=_C2141( C2134 C2141 ) C2134_=_C2142( C2134 C2142 ) \nC2134_=_C2143( C2134 C2143 ) C2134_=_C2144( C2134 C2144 ) C2134_=_C2145( C2134 C2145 ) C2134_=_C2146( C2134 C2146 ) C2134_=_C3141( C2134 C3141 ) C2134_=_C3150( C2134 C3150 ) \nC2136_=_C2137( C2136 C2137 ) C2136_=_C2138( C2136 C2138 ) C2136_=_C2139( C2136 C2139 ) C2136_=_C2141( C2136 C2141 ) C2136_=_C2142(</w:t>
      </w:r>
    </w:p>
    <w:p>
      <w:pPr>
        <w:pStyle w:val="PreformattedText"/>
        <w:bidi w:val="0"/>
        <w:spacing w:before="0" w:after="0"/>
        <w:jc w:val="left"/>
        <w:rPr/>
      </w:pPr>
      <w:r>
        <w:rPr/>
        <w:t xml:space="preserve"> </w:t>
      </w:r>
      <w:r>
        <w:rPr/>
        <w:t>C2136 C2142 ) C2136_=_C2143( C2136 C2143 ) \nC2136_=_C2144( C2136 C2144 ) C2136_=_C2145( C2136 C2145 ) C2136_=_C2146( C2136 C2146 ) C2136_=_C2298( C2136 C2298 ) C2136_=_C2429( C2136 C2429 ) C2136_=_C2525( C2136 C2525 ) \nC2136_=_C3342( C2136 C3342 ) C2137_=_C2138( C2137 C2138 ) C2137_=_C2139( C2137 C2139 ) C2137_=_C2141( C2137 C2141 ) C2137_=_C2142( C2137 C2142 ) C2137_=_C2143( C2137 C2143 ) \nC2137_=_C2144( C2137 C2144 ) C2137_=_C2145( C2137 C2145 ) C2137_=_C2146( C2137 C2146 ) C2137_=_C2887( C2137 C2887 ) C2137_=_C3286( C2137 C3286 ) C2137_=_C3550( C2137 C3550 ) \nC2138_=_C2139( C2138 C2139 ) C2138_=_C2141( C2138 C2141 ) C2138_=_C2142( C2138 C2142 ) C2138_=_C2143( C2138 C2143 ) C2138_=_C2144( C2138 C2144 ) C2138_=_C2145( C2138 C2145 ) \nC2138_=_C2146( C2138 C2146 ) C2138_=_C3682( C2138 C3682 ) C2139_=_C2141( C2139 C2141 ) C2139_=_C2142( C2139 C2142 ) C2139_=_C2143( C2139 C2143 ) C2139_=_C2144( C2139 C2144 ) \nC2139_=_C2145( C2139 C2145 ) C2139_=_C2146( C2139 C2146 ) C2141_=_C2142( C2141 C2142 ) C2141_=_C2143( C2141 C2143 ) C2141_=_C2144( C2141 C2144 ) C2141_=_C2145( C2141 C2145 ) \nC2141_=_C2146( C2141 C2146 ) C2141_=_C2304( C2141 C2304 ) C2141_=_C2435( C2141 C2435 ) C2141_=_C3496( C2141 C3496 ) C2142_=_C2143( C2142 C2143 ) C2142_=_C2144( C2142 C2144 ) \nC2142_=_C2145( C2142 C2145 ) C2142_=_C2146( C2142 C2146 ) C2142_=_C3294( C2142 C3294 ) C2142_=_C4069( C2142 C4069 ) C2142_=_C4094( C2142 C4094 ) C2143_=_C2144( C2143 C2144 ) \nC2143_=_C2145( C2143 C2145 ) C2143_=_C2146( C2143 C2146 ) C2143_=_C3295( C2143 C3295 ) C2143_=_C4071( C2143 C4071 ) C2144_=_C2145( C2144 C2145 ) C2144_=_C2146( C2144 C2146 ) \nC2145_=_C2146( C2145 C2146 ) C2145_=_C2305( C2145 C2305 ) C2145_=_C2436( C2145 C2436 ) C2155_=_C2265( C2155 C2265 ) C2155_=_C2606( C2155 C2606 ) C2155_=_C2657( C2155 C2657 ) \nC2155_=_C2826( C2155 C2826 ) C2155_=_C2854( C2155 C2854 ) C2155_=_C3133( C2155 C3133 ) C2155_=_C3155( C2155 C3155 ) C2155_=_C3236( C2155 C3236 ) C2155_=_C3322( C2155 C3322 ) \nC2155_=_C3403( C2155 C3403 ) C2155_=_C3512( C2155 C3512 ) C2155_=_C3514( C2155 C3514 ) C2155_=_C3515( C2155 C3515 ) C2171_=_C2182( C2171 C2182 ) C2171_=_C2192( C2171 C2192 ) \nC2171_=_C2194( C2171 C2194 ) C2171_=_C2345( C2171 C2345 ) C2171_=_C2519( C2171 C2519 ) C2171_=_C2520( C2171 C2520 ) C2171_=_C2521( C2171 C2521 ) C2171_=_C2522( C2171 C2522 ) \nC2171_=_C2523( C2171 C2523 ) C2171_=_C2524( C2171 C2524 ) C2171_=_C2525( C2171 C2525 ) C2171_=_C2526( C2171 C2526 ) C2171_=_C2527( C2171 C2527 ) C2171_=_C2528( C2171 C2528 ) \nC2171_=_C2529( C2171 C2529 ) C2171_=_C2530( C2171 C2530 ) C2171_=_C2531( C2171 C2531 ) C2171_=_C2532( C2171 C2532 ) C2171_=_C2533( C2171 C2533 ) C2171_=_C2534( C2171 C2534 ) \nC2182_=_C2192( C2182 C2192 ) C2182_=_C2194( C2182 C2194 ) C2182_=_C2206( C2182 C2206 ) C2182_=_C2443( C2182 C2443 ) C2182_=_C2546( C2182 C2546 ) C2182_=_C2622( C2182 C2622 ) \nC2182_=_C2695( C2182 C2695 ) C2182_=_C2980( C2182 C2980 ) C2182_=_C3030( C2182 C3030 ) C2182_=_C3312( C2182 C3312 ) C2182_=_C3404( C2182 C3404 ) C2182_=_C3519( C2182 C3519 ) \nC2182_=_C3629( C2182 C3629 ) C2182_=_C3730( C2182 C3730 ) C2182_=_C3732( C2182 C3732 ) C2182_=_C3733( C2182 C3733 ) C2182_=_C3734( C2182 C3734 ) C2182_=_C3735( C2182 C3735 ) \nC2182_=_C3736( C2182 C3736 ) C2192_=_C2194( C2192 C2194 ) C2192_=_C3150( C2192 C3150 ) C2192_=_C3243( C2192 C3243 ) C2192_=_C3383( C2192 C3383 ) C2192_=_C3469( C2192 C3469 ) \nC2192_=_C3550( C2192 C3550 ) C2192_=_C3767( C2192 C3767 ) C2192_=_C3791( C2192 C3791 ) C2192_=_C3826( C2192 C3826 ) C2192_=_C3840( C2192 C3840 ) C2192_=_C4018( C2192 C4018 ) \nC2192_=_C4029( C2192 C4029 ) C2192_=_C4058( C2192 C4058 ) C2192_=_C4067( C2192 C4067 ) C2192_=_C4068( C2192 C4068 ) C2192_=_C4069( C2192 C4069 ) C2192_=_C4070( C2192 C4070 ) \nC2192_=_C4071( C2192 C4071 ) C2192_=_C4073( C2192 C4073 ) C2194_=_C2808( C2194 C2808 ) C2194_=_C2847( C2194 C2847 ) C2194_=_C3385( C2194 C3385 ) C2194_=_C3794( C2194 C3794 ) \nC2194_=_C3830( C2194 C3830 ) C2194_=_C3844( C2194 C3844 ) C2194_=_C3883( C2194 C3883 ) C2194_=_C4021( C2194 C4021 ) C2194_=_C4034( C2194 C4034 ) C2194_=_C4060( C2194 C4060 ) \nC2194_=_C4065( C2194 C4065 ) C2194_=_C4088( C2194 C4088 ) C2203_=_C2206( C2203 C2206 ) C2203_=_C2314( C2203 C2314 ) C2203_=_C2479( C2203 C2479 ) C2203_=_C2947( C2203 C2947 ) \nC2203_=_C3134( C2203 C3134 ) C2203_=_C3157( C2203 C3157 ) C2203_=_C3299( C2203 C3299 ) C2203_=_C3371( C2203 C3371 ) C2203_=_C3500( C2203 C3500 ) C2203_=_C3581( C2203 C3581 ) \nC2203_=_C3582( C2203 C3582 ) C2203_=_C3583( C2203 C3583 ) C2203_=_C3584( C2203 C3584 ) C2203_=_C3585( C2203 C3585 ) C2203_=_C3587( C2203 C3587 ) C2203_=_C3588( C2203 C3588 ) \nC2203_=_C3589( C2203 C3589 ) C2206_=_C2443( C2206 C2443 ) C2206_=_C2546( C2206 C2546 ) C2206_=_C2622( C2206 C2622 ) C2206_=_C2695( C2206 C2695 ) C2206_=_C2980( C2206 C2980 ) \nC2206_=_C3030( C2206 C3030 ) C2206_=_C3312( C2206 C3312 ) C2206_=_C3404( C2206 C3404 ) C2206_=_C3519( C2206 C3519 ) C2206_=_C3629( C2206 C3629 ) C2206_=_C3730( C2206 C3730 ) \nC2206_=_C3732( C2206 C3732 ) C2206_=_C3733( C2206 C3733 ) C2206_=_C3734( C2206 C3734 ) C2206_=_C3735( C2206 C3735 ) C2206_=_C3736( C2206 C3736 ) C2217_=_C2256( C2217 C2256 ) \nC2217_=_C2453( C2217 C2453 ) C2217_=_C2454( C2217 C2454 ) C2217_=_C2455( C2217 C2455 ) C2217_=_C2456( C2217 C2456 ) C2217_=_C2457( C2217 C2457 ) C2217_=_C2458( C2217 C2458 ) \nC2217_=_C2459( C2217 C2459 ) C2217_=_C2460( C2217 C2460 ) C2217_=_C2461( C2217 C2461 ) C2217_=_C2462( C2217 C2462 ) C2217_=_C2463( C2217 C2463 ) C2217_=_C2464( C2217 C2464 ) \nC2217_=_C2465( C2217 C2465 ) C2217_=_C2466( C2217 C2466 ) C2217_=_C2467( C2217 C2467 ) C2217_=_C2469( C2217 C2469 ) C2217_=_C2470( C2217 C2470 ) C2217_=_C2471( C2217 C2471 ) \nC2217_=_C2472( C2217 C2472 ) C2217_=_C2473( C2217 C2473 ) C2255_=_C2492( C2255 C2492 ) C2255_=_C2764( C2255 C2764 ) C2255_=_C2796( C2255 C2796 ) C2255_=_C2821( C2255 C2821 ) \nC2255_=_C2940( C2255 C2940 ) C2255_=_C3179( C2255 C3179 ) C2255_=_C3284( C2255 C3284 ) C2255_=_C3342( C2255 C3342 ) C2255_=_C3424( C2255 C3424 ) C2255_=_C3935( C2255 C3935 ) \nC2255_=_C3951( C2255 C3951 ) C2255_=_C3986( C2255 C3986 ) C2255_=_C4014( C2255 C4014 ) C2255_=_C4040( C2255 C4040 ) C2255_=_C4057( C2255 C4057 ) C2255_=_C4094( C2255 C4094 ) \nC2255_=_C4102( C2255 C4102 ) C2255_=_C4109( C2255 C4109 ) C2256_=_C2265( C2256 C2265 ) C2256_=_C2453( C2256 C2453 ) C2256_=_C2454( C2256 C2454 ) C2256_=_C2455( C2256 C2455 ) \nC2256_=_C2456( C2256 C2456 ) C2256_=_C2457( C2256 C2457 ) C2256_=_C2458( C2256 C2458 ) C2256_=_C2459( C2256 C2459 ) C2256_=_C2460( C2256 C2460 ) C2256_=_C2461( C2256 C2461 ) \nC2256_=_C2462( C2256 C2462 ) C2256_=_C2463( C2256 C2463 ) C2256_=_C2464( C2256 C2464 ) C2256_=_C2465( C2256 C2465 ) C2256_=_C2466( C2256 C2466 ) C2256_=_C2467( C2256 C2467 ) \nC2256_=_C2469( C2256 C2469 ) C2256_=_C2470( C2256 C2470 ) C2256_=_C2471( C2256 C2471 ) C2256_=_C2472( C2256 C2472 ) C2256_=_C2473( C2256 C2473 ) C2265_=_C2606( C2265 C2606 ) \nC2265_=_C2657( C2265 C2657 ) C2265_=_C2826( C2265 C2826 ) C2265_=_C2854( C2265 C2854 ) C2265_=_C3133( C2265 C3133 ) C2265_=_C3155( C2265 C3155 ) C2265_=_C3236( C2265 C3236 ) \nC2265_=_C3322( C2265 C3322 ) C2265_=_C3403( C2265 C3403 ) C2265_=_C3512( C2265 C3512 ) C2265_=_C3514( C2265 C3514 ) C2265_=_C3515( C2265 C3515 ) C2292_=_C2293( C2292 C2293 ) \nC2292_=_C2294( C2292 C2294 ) C2292_=_C2295( C2292 C2295 ) C2292_=_C2296( C2292 C2296 ) C2292_=_C2297( C2292 C2297 ) C2292_=_C2298( C2292 C2298 ) C2292_=_C2299( C2292 C2299 ) \nC2292_=_C2301( C2292 C2301 ) C2292_=_C2302( C2292 C2302 ) C2292_=_C2304( C2292 C2304 ) C2292_=_C2305( C2292 C2305 ) C2292_=_C2306( C2292 C2306 ) C2292_=_C2479( C2292 C2479 ) \nC2292_=_C2486( C2292 C2486 ) C2292_=_C2492( C2292 C2492 ) C2293_=_C2294( C2293 C2294 ) C2293_=_C2295( C2293 C2295 ) C2293_=_C2296( C2293 C2296 ) C2293_=_C2297( C2293 C2297 ) \nC2293_=_C2298( C2293 C2298 ) C2293_=_C2299( C2293 C2299 ) C2293_=_C2301( C2293 C2301 ) C2293_=_C2302( C2293 C2302 ) C2293_=_C2304( C2293 C2304 ) C2293_=_C2305( C2293 C2305 ) \nC2293_=_C2306( C2293 C2306 ) C2293_=_C2425( C2293 C2425 ) C2293_=_C2821( C2293 C2821 ) C2294_=_C2295( C2294 C2295 ) C2294_=_C2296( C2294 C2296 ) C2294_=_C2297( C2294 C2297 ) \nC2294_=_C2298( C2294 C2298 ) C2294_=_C2299( C2294 C2299 ) C2294_=_C2301( C2294 C2301 ) C2294_=_C2302( C2294 C2302 ) C2294_=_C2304( C2294 C2304 ) C2294_=_C2305( C2294 C2305 ) \nC2294_=_C2306( C2294 C2306 ) C2294_=_C2883( C2294 C2883 ) C2294_=_C2940( C2294 C2940 ) C2295_=_C2296( C2295 C2296 ) C2295_=_C2297( C2295 C2297 ) C2295_=_C2298( C2295 C2298 ) \nC2295_=_C2299( C2295 C2299 ) C2295_=_C2301( C2295 C2301 ) C2295_=_C2302( C2295 C2302 ) C2295_=_C2304( C2295 C2304 ) C2295_=_C2305( C2295 C2305 ) C2295_=_C2306( C2295 C2306 ) \nC2295_=_C2947( C2295 C2947 ) C2295_=_C2952( C2295 C2952 ) C2295_=_C2953( C2295 C2953 ) C2295_=_C2956( C2295 C2956 ) C2296_=_C2297( C2296 C2297 ) C2296_=_C2298( C2296 C2298 ) \nC2296_=_C2299( C2296 C2299 ) C2296_=_C2301( C2296 C2301 ) C2296_=_C2302( C2296 C2302 ) C2296_=_C2304( C2296 C2304 ) C2296_=_C2305( C2296 C2305 ) C2296_=_C2306( C2296 C2306 ) \nC2296_=_C2426( C2296 C2426 ) C2296_=_C2521( C2296 C2521 ) C2296_=_C3054( C2296 C3054 ) C2297_=_C2298( C2297 C2298 ) C2297_=_C2299( C2297 C2299 ) C2297_=_C2301( C2297 C2301 ) \nC2297_=_C2302( C2297 C2302 ) C2297_=_C2304( C2297 C2304 ) C2297_=_C2305( C2297 C2305 ) C2297_=_C2306( C2297 C2306 ) C2297_=_C3281( C2297 C3281 ) C2297_=_C3284( C2297 C3284 ) \nC2298_=_C2299( C2298 C2299 ) C2298_=_C2301( C2298 C2301 ) C2298_=_C2302( C2298 C2302 ) C2298_=_C2304( C2298 C2304 ) C2298_=_C2305( C2298 C2305 ) C2298_=_C2306( C2298 C2306 ) \nC2298_=_C2429( C2298 C2429 ) C2298_=_C2525( C2298 C2525 ) C2298_=_C3342( C2298 C3342 ) C2299_=_C2301( C2299 C2301 ) C2299_=_C2302( C2299 C2302 ) C2299_=_C2304( C2299 C2304 ) \nC2299_=_C2305( C2299 C2305 ) C2299_=_C2306( C2299 C2306 ) C2301_=_C2302( C2301 C2302 ) C2301_=_C2304( C2301 C2304 ) C2301_=_C2305( C2301 C2305 ) C2301_=_C2306( C2301 C2306 ) \nC2301_=_C2892(</w:t>
      </w:r>
    </w:p>
    <w:p>
      <w:pPr>
        <w:pStyle w:val="PreformattedText"/>
        <w:bidi w:val="0"/>
        <w:spacing w:before="0" w:after="0"/>
        <w:jc w:val="left"/>
        <w:rPr/>
      </w:pPr>
      <w:r>
        <w:rPr/>
        <w:t xml:space="preserve"> </w:t>
      </w:r>
      <w:r>
        <w:rPr/>
        <w:t>C2301 C2892 ) C2301_=_C3734( C2301 C3734 ) C2301_=_C3809( C2301 C3809 ) C2302_=_C2304( C2302 C2304 ) C2302_=_C2305( C2302 C2305 ) C2302_=_C2306( C2302 C2306 ) \nC2302_=_C3584( C2302 C3584 ) C2302_=_C3977( C2302 C3977 ) C2304_=_C2305( C2304 C2305 ) C2304_=_C2306( C2304 C2306 ) C2304_=_C2435( C2304 C2435 ) C2304_=_C3496( C2304 C3496 ) \nC2305_=_C2306( C2305 C2306 ) C2305_=_C2436( C2305 C2436 ) C2306_=_C2472( C2306 C2472 ) C2306_=_C3589( C2306 C3589 ) C2306_=_C3997( C2306 C3997 ) C2314_=_C2321( C2314 C2321 ) \nC2314_=_C2479( C2314 C2479 ) C2314_=_C2947( C2314 C2947 ) C2314_=_C3134( C2314 C3134 ) C2314_=_C3157( C2314 C3157 ) C2314_=_C3299( C2314 C3299 ) C2314_=_C3371( C2314 C3371 ) \nC2314_=_C3500( C2314 C3500 ) C2314_=_C3581( C2314 C3581 ) C2314_=_C3582( C2314 C3582 ) C2314_=_C3583( C2314 C3583 ) C2314_=_C3584( C2314 C3584 ) C2314_=_C3585( C2314 C3585 ) \nC2314_=_C3587( C2314 C3587 ) C2314_=_C3588( C2314 C3588 ) C2314_=_C3589( C2314 C3589 ) C2321_=_C2925( C2321 C2925 ) C2321_=_C3004( C2321 C3004 ) C2321_=_C3061( C2321 C3061 ) \nC2321_=_C3078( C2321 C3078 ) C2321_=_C3093( C2321 C3093 ) C2321_=_C3242( C2321 C3242 ) C2321_=_C3256( C2321 C3256 ) C2321_=_C3281( C2321 C3281 ) C2321_=_C3466( C2321 C3466 ) \nC2321_=_C3531( C2321 C3531 ) C2321_=_C3653( C2321 C3653 ) C2321_=_C3765( C2321 C3765 ) C2321_=_C3816( C2321 C3816 ) C2321_=_C3931( C2321 C3931 ) C2321_=_C3998( C2321 C3998 ) \nC2321_=_C4000( C2321 C4000 ) C2321_=_C4001( C2321 C4001 ) C2321_=_C4002( C2321 C4002 ) C2321_=_C4003( C2321 C4003 ) C2327_=_C2582( C2327 C2582 ) C2327_=_C2882( C2327 C2882 ) \nC2327_=_C2883( C2327 C2883 ) C2327_=_C2884( C2327 C2884 ) C2327_=_C2885( C2327 C2885 ) C2327_=_C2886( C2327 C2886 ) C2327_=_C2887( C2327 C2887 ) C2327_=_C2889( C2327 C2889 ) \nC2327_=_C2890( C2327 C2890 ) C2327_=_C2891( C2327 C2891 ) C2327_=_C2892( C2327 C2892 ) C2327_=_C2893( C2327 C2893 ) C2327_=_C2894( C2327 C2894 ) C2345_=_C2519( C2345 C2519 ) \nC2345_=_C2520( C2345 C2520 ) C2345_=_C2521( C2345 C2521 ) C2345_=_C2522( C2345 C2522 ) C2345_=_C2523( C2345 C2523 ) C2345_=_C2524( C2345 C2524 ) C2345_=_C2525( C2345 C2525 ) \nC2345_=_C2526( C2345 C2526 ) C2345_=_C2527( C2345 C2527 ) C2345_=_C2528( C2345 C2528 ) C2345_=_C2529( C2345 C2529 ) C2345_=_C2530( C2345 C2530 ) C2345_=_C2531( C2345 C2531 ) \nC2345_=_C2532( C2345 C2532 ) C2345_=_C2533( C2345 C2533 ) C2345_=_C2534( C2345 C2534 ) C2403_=_C2409( C2403 C2409 ) C2403_=_C2411( C2403 C2411 ) C2403_=_C2415( C2403 C2415 ) \nC2403_=_C2425( C2403 C2425 ) C2403_=_C2426( C2403 C2426 ) C2403_=_C2427( C2403 C2427 ) C2403_=_C2429( C2403 C2429 ) C2403_=_C2430( C2403 C2430 ) C2403_=_C2431( C2403 C2431 ) \nC2403_=_C2432( C2403 C2432 ) C2403_=_C2433( C2403 C2433 ) C2403_=_C2434( C2403 C2434 ) C2403_=_C2435( C2403 C2435 ) C2403_=_C2436( C2403 C2436 ) C2409_=_C2411( C2409 C2411 ) \nC2409_=_C2415( C2409 C2415 ) C2409_=_C2587( C2409 C2587 ) C2409_=_C3141( C2409 C3141 ) C2409_=_C3204( C2409 C3204 ) C2409_=_C3218( C2409 C3218 ) C2409_=_C3285( C2409 C3285 ) \nC2409_=_C3286( C2409 C3286 ) C2409_=_C3287( C2409 C3287 ) C2409_=_C3288( C2409 C3288 ) C2409_=_C3289( C2409 C3289 ) C2409_=_C3290( C2409 C3290 ) C2409_=_C3291( C2409 C3291 ) \nC2409_=_C3293( C2409 C3293 ) C2409_=_C3294( C2409 C3294 ) C2409_=_C3295( C2409 C3295 ) C2411_=_C2415( C2411 C2415 ) C2411_=_C2430( C2411 C2430 ) C2411_=_C2589( C2411 C2589 ) \nC2411_=_C2824( C2411 C2824 ) C2411_=_C2898( C2411 C2898 ) C2411_=_C2962( C2411 C2962 ) C2411_=_C3206( C2411 C3206 ) C2411_=_C3285( C2411 C3285 ) C2411_=_C3412( C2411 C3412 ) \nC2411_=_C3440( C2411 C3440 ) C2411_=_C3441( C2411 C3441 ) C2411_=_C3443( C2411 C3443 ) C2411_=_C3444( C2411 C3444 ) C2411_=_C3445( C2411 C3445 ) C2411_=_C3446( C2411 C3446 ) \nC2411_=_C3447( C2411 C3447 ) C2415_=_C2444( C2415 C2444 ) C2415_=_C3001( C2415 C3001 ) C2415_=_C3031( C2415 C3031 ) C2415_=_C3240( C2415 C3240 ) C2415_=_C3313( C2415 C3313 ) \nC2415_=_C3609( C2415 C3609 ) C2415_=_C3806( C2415 C3806 ) C2415_=_C3807( C2415 C3807 ) C2415_=_C3808( C2415 C3808 ) C2415_=_C3809( C2415 C3809 ) C2415_=_C3810( C2415 C3810 ) \nC2415_=_C3811( C2415 C3811 ) C2415_=_C3812( C2415 C3812 ) C2415_=_C3813( C2415 C3813 ) C2425_=_C2426( C2425 C2426 ) C2425_=_C2427( C2425 C2427 ) C2425_=_C2429( C2425 C2429 ) \nC2425_=_C2430( C2425 C2430 ) C2425_=_C2431( C2425 C2431 ) C2425_=_C2432( C2425 C2432 ) C2425_=_C2433( C2425 C2433 ) C2425_=_C2434( C2425 C2434 ) C2425_=_C2435( C2425 C2435 ) \nC2425_=_C2436( C2425 C2436 ) C2425_=_C2821( C2425 C2821 ) C2426_=_C2427( C2426 C2427 ) C2426_=_C2429( C2426 C2429 ) C2426_=_C2430( C2426 C2430 ) C2426_=_C2431( C2426 C2431 ) \nC2426_=_C2432( C2426 C2432 ) C2426_=_C2433( C2426 C2433 ) C2426_=_C2434( C2426 C2434 ) C2426_=_C2435( C2426 C2435 ) C2426_=_C2436( C2426 C2436 ) C2426_=_C2521( C2426 C2521 ) \nC2426_=_C3054( C2426 C3054 ) C2427_=_C2429( C2427 C2429 ) C2427_=_C2430( C2427 C2430 ) C2427_=_C2431( C2427 C2431 ) C2427_=_C2432( C2427 C2432 ) C2427_=_C2433( C2427 C2433 ) \nC2427_=_C2434( C2427 C2434 ) C2427_=_C2435( C2427 C2435 ) C2427_=_C2436( C2427 C2436 ) C2427_=_C3204( C2427 C3204 ) C2427_=_C3206( C2427 C3206 ) C2427_=_C3217( C2427 C3217 ) \nC2429_=_C2430( C2429 C2430 ) C2429_=_C2431( C2429 C2431 ) C2429_=_C2432( C2429 C2432 ) C2429_=_C2433( C2429 C2433 ) C2429_=_C2434( C2429 C2434 ) C2429_=_C2435( C2429 C2435 ) \nC2429_=_C2436( C2429 C2436 ) C2429_=_C2525( C2429 C2525 ) C2429_=_C3342( C2429 C3342 ) C2430_=_C2431( C2430 C2431 ) C2430_=_C2432( C2430 C2432 ) C2430_=_C2433( C2430 C2433 ) \nC2430_=_C2434( C2430 C2434 ) C2430_=_C2435( C2430 C2435 ) C2430_=_C2436( C2430 C2436 ) C2430_=_C2589( C2430 C2589 ) C2430_=_C2824( C2430 C2824 ) C2430_=_C2898( C2430 C2898 ) \nC2430_=_C2962( C2430 C2962 ) C2430_=_C3206( C2430 C3206 ) C2430_=_C3285( C2430 C3285 ) C2430_=_C3412( C2430 C3412 ) C2430_=_C3440( C2430 C3440 ) C2430_=_C3441( C2430 C3441 ) \nC2430_=_C3443( C2430 C3443 ) C2430_=_C3444( C2430 C3444 ) C2430_=_C3445( C2430 C3445 ) C2430_=_C3446( C2430 C3446 ) C2430_=_C3447( C2430 C3447 ) C2431_=_C2432( C2431 C2432 ) \nC2431_=_C2433( C2431 C2433 ) C2431_=_C2434( C2431 C2434 ) C2431_=_C2435( C2431 C2435 ) C2431_=_C2436( C2431 C2436 ) C2431_=_C3288( C2431 C3288 ) C2431_=_C3441( C2431 C3441 ) \nC2432_=_C2433( C2432 C2433 ) C2432_=_C2434( C2432 C2434 ) C2432_=_C2435( C2432 C2435 ) C2432_=_C2436( C2432 C2436 ) C2432_=_C3290( C2432 C3290 ) C2432_=_C3443( C2432 C3443 ) \nC2433_=_C2434( C2433 C2434 ) C2433_=_C2435( C2433 C2435 ) C2433_=_C2436( C2433 C2436 ) C2433_=_C3291( C2433 C3291 ) C2433_=_C3444( C2433 C3444 ) C2433_=_C3514( C2433 C3514 ) \nC2434_=_C2435( C2434 C2435 ) C2434_=_C2436( C2434 C2436 ) C2435_=_C2436( C2435 C2436 ) C2435_=_C3496( C2435 C3496 ) C2443_=_C2444( C2443 C2444 ) C2443_=_C2546( C2443 C2546 ) \nC2443_=_C2622( C2443 C2622 ) C2443_=_C2695( C2443 C2695 ) C2443_=_C2980( C2443 C2980 ) C2443_=_C3030( C2443 C3030 ) C2443_=_C3312( C2443 C3312 ) C2443_=_C3404( C2443 C3404 ) \nC2443_=_C3519( C2443 C3519 ) C2443_=_C3629( C2443 C3629 ) C2443_=_C3730( C2443 C3730 ) C2443_=_C3732( C2443 C3732 ) C2443_=_C3733( C2443 C3733 ) C2443_=_C3734( C2443 C3734 ) \nC2443_=_C3735( C2443 C3735 ) C2443_=_C3736( C2443 C3736 ) C2444_=_C3001( C2444 C3001 ) C2444_=_C3031( C2444 C3031 ) C2444_=_C3240( C2444 C3240 ) C2444_=_C3313( C2444 C3313 ) \nC2444_=_C3609( C2444 C3609 ) C2444_=_C3806( C2444 C3806 ) C2444_=_C3807( C2444 C3807 ) C2444_=_C3808( C2444 C3808 ) C2444_=_C3809( C2444 C3809 ) C2444_=_C3810( C2444 C3810 ) \nC2444_=_C3811( C2444 C3811 ) C2444_=_C3812( C2444 C3812 ) C2444_=_C3813( C2444 C3813 ) C2453_=_C2454( C2453 C2454 ) C2453_=_C2455( C2453 C2455 ) C2453_=_C2456( C2453 C2456 ) \nC2453_=_C2457( C2453 C2457 ) C2453_=_C2458( C2453 C2458 ) C2453_=_C2459( C2453 C2459 ) C2453_=_C2460( C2453 C2460 ) C2453_=_C2461( C2453 C2461 ) C2453_=_C2462( C2453 C2462 ) \nC2453_=_C2463( C2453 C2463 ) C2453_=_C2464( C2453 C2464 ) C2453_=_C2465( C2453 C2465 ) C2453_=_C2466( C2453 C2466 ) C2453_=_C2467( C2453 C2467 ) C2453_=_C2469( C2453 C2469 ) \nC2453_=_C2470( C2453 C2470 ) C2453_=_C2471( C2453 C2471 ) C2453_=_C2472( C2453 C2472 ) C2453_=_C2473( C2453 C2473 ) C2453_=_C2546( C2453 C2546 ) C2453_=_C2553( C2453 C2553 ) \nC2454_=_C2455( C2454 C2455 ) C2454_=_C2456( C2454 C2456 ) C2454_=_C2457( C2454 C2457 ) C2454_=_C2458( C2454 C2458 ) C2454_=_C2459( C2454 C2459 ) C2454_=_C2460( C2454 C2460 ) \nC2454_=_C2461( C2454 C2461 ) C2454_=_C2462( C2454 C2462 ) C2454_=_C2463( C2454 C2463 ) C2454_=_C2464( C2454 C2464 ) C2454_=_C2465( C2454 C2465 ) C2454_=_C2466( C2454 C2466 ) \nC2454_=_C2467( C2454 C2467 ) C2454_=_C2469( C2454 C2469 ) C2454_=_C2470( C2454 C2470 ) C2454_=_C2471( C2454 C2471 ) C2454_=_C2472( C2454 C2472 ) C2454_=_C2473( C2454 C2473 ) \nC2454_=_C2606( C2454 C2606 ) C2454_=_C2612( C2454 C2612 ) C2455_=_C2456( C2455 C2456 ) C2455_=_C2457( C2455 C2457 ) C2455_=_C2458( C2455 C2458 ) C2455_=_C2459( C2455 C2459 ) \nC2455_=_C2460( C2455 C2460 ) C2455_=_C2461( C2455 C2461 ) C2455_=_C2462( C2455 C2462 ) C2455_=_C2463( C2455 C2463 ) C2455_=_C2464( C2455 C2464 ) C2455_=_C2465( C2455 C2465 ) \nC2455_=_C2466( C2455 C2466 ) C2455_=_C2467( C2455 C2467 ) C2455_=_C2469( C2455 C2469 ) C2455_=_C2470( C2455 C2470 ) C2455_=_C2471( C2455 C2471 ) C2455_=_C2472( C2455 C2472 ) \nC2455_=_C2473( C2455 C2473 ) C2455_=_C2636( C2455 C2636 ) C2456_=_C2457( C2456 C2457 ) C2456_=_C2458( C2456 C2458 ) C2456_=_C2459( C2456 C2459 ) C2456_=_C2460( C2456 C2460 ) \nC2456_=_C2461( C2456 C2461 ) C2456_=_C2462( C2456 C2462 ) C2456_=_C2463( C2456 C2463 ) C2456_=_C2464( C2456 C2464 ) C2456_=_C2465( C2456 C2465 ) C2456_=_C2466( C2456 C2466 ) \nC2456_=_C2467( C2456 C2467 ) C2456_=_C2469( C2456 C2469 ) C2456_=_C2470( C2456 C2470 ) C2456_=_C2471( C2456 C2471 ) C2456_=_C2472( C2456 C2472 ) C2456_=_C2473( C2456 C2473 ) \nC2457_=_C2458( C2457 C2458 ) C2457_=_C2459( C2457 C2459 ) C2457_=_C2460( C2457 C2460 ) C2457_=_C2461( C2457 C2461 ) C2457_=_C2462( C2457 C2462 ) C2457_=_C2463( C2457 C2463 ) \nC2457_=_C2464( C2457 C2464 ) C2457_=_C2465( C2457 C2465 ) C2457_=_C2466(</w:t>
      </w:r>
    </w:p>
    <w:p>
      <w:pPr>
        <w:pStyle w:val="PreformattedText"/>
        <w:bidi w:val="0"/>
        <w:spacing w:before="0" w:after="0"/>
        <w:jc w:val="left"/>
        <w:rPr/>
      </w:pPr>
      <w:r>
        <w:rPr/>
        <w:t xml:space="preserve"> </w:t>
      </w:r>
      <w:r>
        <w:rPr/>
        <w:t>C2457 C2466 ) C2457_=_C2467( C2457 C2467 ) C2457_=_C2469( C2457 C2469 ) C2457_=_C2470( C2457 C2470 ) \nC2457_=_C2471( C2457 C2471 ) C2457_=_C2472( C2457 C2472 ) C2457_=_C2473( C2457 C2473 ) C2457_=_C2980( C2457 C2980 ) C2457_=_C2985( C2457 C2985 ) C2457_=_C2987( C2457 C2987 ) \nC2457_=_C2990( C2457 C2990 ) C2458_=_C2459( C2458 C2459 ) C2458_=_C2460( C2458 C2460 ) C2458_=_C2461( C2458 C2461 ) C2458_=_C2462( C2458 C2462 ) C2458_=_C2463( C2458 C2463 ) \nC2458_=_C2464( C2458 C2464 ) C2458_=_C2465( C2458 C2465 ) C2458_=_C2466( C2458 C2466 ) C2458_=_C2467( C2458 C2467 ) C2458_=_C2469( C2458 C2469 ) C2458_=_C2470( C2458 C2470 ) \nC2458_=_C2471( C2458 C2471 ) C2458_=_C2472( C2458 C2472 ) C2458_=_C2473( C2458 C2473 ) C2458_=_C2522( C2458 C2522 ) C2458_=_C3106( C2458 C3106 ) C2458_=_C3107( C2458 C3107 ) \nC2459_=_C2460( C2459 C2460 ) C2459_=_C2461( C2459 C2461 ) C2459_=_C2462( C2459 C2462 ) C2459_=_C2463( C2459 C2463 ) C2459_=_C2464( C2459 C2464 ) C2459_=_C2465( C2459 C2465 ) \nC2459_=_C2466( C2459 C2466 ) C2459_=_C2467( C2459 C2467 ) C2459_=_C2469( C2459 C2469 ) C2459_=_C2470( C2459 C2470 ) C2459_=_C2471( C2459 C2471 ) C2459_=_C2472( C2459 C2472 ) \nC2459_=_C2473( C2459 C2473 ) C2459_=_C3119( C2459 C3119 ) C2460_=_C2461( C2460 C2461 ) C2460_=_C2462( C2460 C2462 ) C2460_=_C2463( C2460 C2463 ) C2460_=_C2464( C2460 C2464 ) \nC2460_=_C2465( C2460 C2465 ) C2460_=_C2466( C2460 C2466 ) C2460_=_C2467( C2460 C2467 ) C2460_=_C2469( C2460 C2469 ) C2460_=_C2470( C2460 C2470 ) C2460_=_C2471( C2460 C2471 ) \nC2460_=_C2472( C2460 C2472 ) C2460_=_C2473( C2460 C2473 ) C2460_=_C3394( C2460 C3394 ) C2461_=_C2462( C2461 C2462 ) C2461_=_C2463( C2461 C2463 ) C2461_=_C2464( C2461 C2464 ) \nC2461_=_C2465( C2461 C2465 ) C2461_=_C2466( C2461 C2466 ) C2461_=_C2467( C2461 C2467 ) C2461_=_C2469( C2461 C2469 ) C2461_=_C2470( C2461 C2470 ) C2461_=_C2471( C2461 C2471 ) \nC2461_=_C2472( C2461 C2472 ) C2461_=_C2473( C2461 C2473 ) C2461_=_C3426( C2461 C3426 ) C2461_=_C3437( C2461 C3437 ) C2462_=_C2463( C2462 C2463 ) C2462_=_C2464( C2462 C2464 ) \nC2462_=_C2465( C2462 C2465 ) C2462_=_C2466( C2462 C2466 ) C2462_=_C2467( C2462 C2467 ) C2462_=_C2469( C2462 C2469 ) C2462_=_C2470( C2462 C2470 ) C2462_=_C2471( C2462 C2471 ) \nC2462_=_C2472( C2462 C2472 ) C2462_=_C2473( C2462 C2473 ) C2462_=_C2528( C2462 C2528 ) C2462_=_C3605( C2462 C3605 ) C2463_=_C2464( C2463 C2464 ) C2463_=_C2465( C2463 C2465 ) \nC2463_=_C2466( C2463 C2466 ) C2463_=_C2467( C2463 C2467 ) C2463_=_C2469( C2463 C2469 ) C2463_=_C2470( C2463 C2470 ) C2463_=_C2471( C2463 C2471 ) C2463_=_C2472( C2463 C2472 ) \nC2463_=_C2473( C2463 C2473 ) C2463_=_C3629( C2463 C3629 ) C2463_=_C3633( C2463 C3633 ) C2464_=_C2465( C2464 C2465 ) C2464_=_C2466( C2464 C2466 ) C2464_=_C2467( C2464 C2467 ) \nC2464_=_C2469( C2464 C2469 ) C2464_=_C2470( C2464 C2470 ) C2464_=_C2471( C2464 C2471 ) C2464_=_C2472( C2464 C2472 ) C2464_=_C2473( C2464 C2473 ) C2464_=_C3800( C2464 C3800 ) \nC2465_=_C2466( C2465 C2466 ) C2465_=_C2467( C2465 C2467 ) C2465_=_C2469( C2465 C2469 ) C2465_=_C2470( C2465 C2470 ) C2465_=_C2471( C2465 C2471 ) C2465_=_C2472( C2465 C2472 ) \nC2465_=_C2473( C2465 C2473 ) C2466_=_C2467( C2466 C2467 ) C2466_=_C2469( C2466 C2469 ) C2466_=_C2470( C2466 C2470 ) C2466_=_C2471( C2466 C2471 ) C2466_=_C2472( C2466 C2472 ) \nC2466_=_C2473( C2466 C2473 ) C2466_=_C3856( C2466 C3856 ) C2467_=_C2469( C2467 C2469 ) C2467_=_C2470( C2467 C2470 ) C2467_=_C2471( C2467 C2471 ) C2467_=_C2472( C2467 C2472 ) \nC2467_=_C2473( C2467 C2473 ) C2467_=_C3966( C2467 C3966 ) C2469_=_C2470( C2469 C2470 ) C2469_=_C2471( C2469 C2471 ) C2469_=_C2472( C2469 C2472 ) C2469_=_C2473( C2469 C2473 ) \nC2469_=_C3994( C2469 C3994 ) C2469_=_C3998( C2469 C3998 ) C2470_=_C2471( C2470 C2471 ) C2470_=_C2472( C2470 C2472 ) C2470_=_C2473( C2470 C2473 ) C2470_=_C4058( C2470 C4058 ) \nC2470_=_C4060( C2470 C4060 ) C2471_=_C2472( C2471 C2472 ) C2471_=_C2473( C2471 C2473 ) C2471_=_C3996( C2471 C3996 ) C2472_=_C2473( C2472 C2473 ) C2472_=_C3589( C2472 C3589 ) \nC2472_=_C3997( C2472 C3997 ) C2473_=_C2553( C2473 C2553 ) C2473_=_C2612( C2473 C2612 ) C2473_=_C2745( C2473 C2745 ) C2473_=_C2838( C2473 C2838 ) C2473_=_C2990( C2473 C2990 ) \nC2473_=_C3107( C2473 C3107 ) C2473_=_C3617( C2473 C3617 ) C2473_=_C3633( C2473 C3633 ) C2473_=_C3694( C2473 C3694 ) C2473_=_C3878( C2473 C3878 ) C2473_=_C3976( C2473 C3976 ) \nC2473_=_C4041( C2473 C4041 ) C2473_=_C4084( C2473 C4084 ) C2473_=_C4114( C2473 C4114 ) C2479_=_C2486( C2479 C2486 ) C2479_=_C2492( C2479 C2492 ) C2479_=_C2947( C2479 C2947 ) \nC2479_=_C3134( C2479 C3134 ) C2479_=_C3157( C2479 C3157 ) C2479_=_C3299( C2479 C3299 ) C2479_=_C3371( C2479 C3371 ) C2479_=_C3500( C2479 C3500 ) C2479_=_C3581( C2479 C3581 ) \nC2479_=_C3582( C2479 C3582 ) C2479_=_C3583( C2479 C3583 ) C2479_=_C3584( C2479 C3584 ) C2479_=_C3585( C2479 C3585 ) C2479_=_C3587( C2479 C3587 ) C2479_=_C3588( C2479 C3588 ) \nC2479_=_C3589( C2479 C3589 ) C2486_=_C2492( C2486 C2492 ) C2486_=_C2700( C2486 C2700 ) C2486_=_C2952( C2486 C2952 ) C2486_=_C2985( C2486 C2985 ) C2486_=_C3119( C2486 C3119 ) \nC2486_=_C3394( C2486 C3394 ) C2486_=_C3409( C2486 C3409 ) C2486_=_C3786( C2486 C3786 ) C2486_=_C3800( C2486 C3800 ) C2486_=_C3856( C2486 C3856 ) C2486_=_C3952( C2486 C3952 ) \nC2486_=_C3966( C2486 C3966 ) C2486_=_C3977( C2486 C3977 ) C2486_=_C3994( C2486 C3994 ) C2486_=_C3996( C2486 C3996 ) C2486_=_C3997( C2486 C3997 ) C2492_=_C2764( C2492 C2764 ) \nC2492_=_C2796( C2492 C2796 ) C2492_=_C2821( C2492 C2821 ) C2492_=_C2940( C2492 C2940 ) C2492_=_C3179( C2492 C3179 ) C2492_=_C3284( C2492 C3284 ) C2492_=_C3342( C2492 C3342 ) \nC2492_=_C3424( C2492 C3424 ) C2492_=_C3935( C2492 C3935 ) C2492_=_C3951( C2492 C3951 ) C2492_=_C3986( C2492 C3986 ) C2492_=_C4014( C2492 C4014 ) C2492_=_C4040( C2492 C4040 ) \nC2492_=_C4057( C2492 C4057 ) C2492_=_C4094( C2492 C4094 ) C2492_=_C4102( C2492 C4102 ) C2492_=_C4109( C2492 C4109 ) C2501_=_C2636( C2501 C2636 ) C2501_=_C2825( C2501 C2825 ) \nC2501_=_C2918( C2501 C2918 ) C2501_=_C3344( C2501 C3344 ) C2501_=_C3426( C2501 C3426 ) C2501_=_C3488( C2501 C3488 ) C2501_=_C3489( C2501 C3489 ) C2501_=_C3490( C2501 C3490 ) \nC2501_=_C3491( C2501 C3491 ) C2501_=_C3492( C2501 C3492 ) C2501_=_C3493( C2501 C3493 ) C2501_=_C3494( C2501 C3494 ) C2501_=_C3495( C2501 C3495 ) C2501_=_C3496( C2501 C3496 ) \nC2501_=_C3497( C2501 C3497 ) C2501_=_C3498( C2501 C3498 ) C2519_=_C2520( C2519 C2520 ) C2519_=_C2521( C2519 C2521 ) C2519_=_C2522( C2519 C2522 ) C2519_=_C2523( C2519 C2523 ) \nC2519_=_C2524( C2519 C2524 ) C2519_=_C2525( C2519 C2525 ) C2519_=_C2526( C2519 C2526 ) C2519_=_C2527( C2519 C2527 ) C2519_=_C2528( C2519 C2528 ) C2519_=_C2529( C2519 C2529 ) \nC2519_=_C2530( C2519 C2530 ) C2519_=_C2531( C2519 C2531 ) C2519_=_C2532( C2519 C2532 ) C2519_=_C2533( C2519 C2533 ) C2519_=_C2534( C2519 C2534 ) C2519_=_C2796( C2519 C2796 ) \nC2519_=_C2797( C2519 C2797 ) C2520_=_C2521( C2520 C2521 ) C2520_=_C2522( C2520 C2522 ) C2520_=_C2523( C2520 C2523 ) C2520_=_C2524( C2520 C2524 ) C2520_=_C2525( C2520 C2525 ) \nC2520_=_C2526( C2520 C2526 ) C2520_=_C2527( C2520 C2527 ) C2520_=_C2528( C2520 C2528 ) C2520_=_C2529( C2520 C2529 ) C2520_=_C2530( C2520 C2530 ) C2520_=_C2531( C2520 C2531 ) \nC2520_=_C2532( C2520 C2532 ) C2520_=_C2533( C2520 C2533 ) C2520_=_C2534( C2520 C2534 ) C2520_=_C2854( C2520 C2854 ) C2521_=_C2522( C2521 C2522 ) C2521_=_C2523( C2521 C2523 ) \nC2521_=_C2524( C2521 C2524 ) C2521_=_C2525( C2521 C2525 ) C2521_=_C2526( C2521 C2526 ) C2521_=_C2527( C2521 C2527 ) C2521_=_C2528( C2521 C2528 ) C2521_=_C2529( C2521 C2529 ) \nC2521_=_C2530( C2521 C2530 ) C2521_=_C2531( C2521 C2531 ) C2521_=_C2532( C2521 C2532 ) C2521_=_C2533( C2521 C2533 ) C2521_=_C2534( C2521 C2534 ) C2521_=_C3054( C2521 C3054 ) \nC2522_=_C2523( C2522 C2523 ) C2522_=_C2524( C2522 C2524 ) C2522_=_C2525( C2522 C2525 ) C2522_=_C2526( C2522 C2526 ) C2522_=_C2527( C2522 C2527 ) C2522_=_C2528( C2522 C2528 ) \nC2522_=_C2529( C2522 C2529 ) C2522_=_C2530( C2522 C2530 ) C2522_=_C2531( C2522 C2531 ) C2522_=_C2532( C2522 C2532 ) C2522_=_C2533( C2522 C2533 ) C2522_=_C2534( C2522 C2534 ) \nC2522_=_C3106( C2522 C3106 ) C2522_=_C3107( C2522 C3107 ) C2523_=_C2524( C2523 C2524 ) C2523_=_C2525( C2523 C2525 ) C2523_=_C2526( C2523 C2526 ) C2523_=_C2527( C2523 C2527 ) \nC2523_=_C2528( C2523 C2528 ) C2523_=_C2529( C2523 C2529 ) C2523_=_C2530( C2523 C2530 ) C2523_=_C2531( C2523 C2531 ) C2523_=_C2532( C2523 C2532 ) C2523_=_C2533( C2523 C2533 ) \nC2523_=_C2534( C2523 C2534 ) C2523_=_C3256( C2523 C3256 ) C2524_=_C2525( C2524 C2525 ) C2524_=_C2526( C2524 C2526 ) C2524_=_C2527( C2524 C2527 ) C2524_=_C2528( C2524 C2528 ) \nC2524_=_C2529( C2524 C2529 ) C2524_=_C2530( C2524 C2530 ) C2524_=_C2531( C2524 C2531 ) C2524_=_C2532( C2524 C2532 ) C2524_=_C2533( C2524 C2533 ) C2524_=_C2534( C2524 C2534 ) \nC2524_=_C2885( C2524 C2885 ) C2524_=_C3272( C2524 C3272 ) C2525_=_C2526( C2525 C2526 ) C2525_=_C2527( C2525 C2527 ) C2525_=_C2528( C2525 C2528 ) C2525_=_C2529( C2525 C2529 ) \nC2525_=_C2530( C2525 C2530 ) C2525_=_C2531( C2525 C2531 ) C2525_=_C2532( C2525 C2532 ) C2525_=_C2533( C2525 C2533 ) C2525_=_C2534( C2525 C2534 ) C2525_=_C3342( C2525 C3342 ) \nC2526_=_C2527( C2526 C2527 ) C2526_=_C2528( C2526 C2528 ) C2526_=_C2529( C2526 C2529 ) C2526_=_C2530( C2526 C2530 ) C2526_=_C2531( C2526 C2531 ) C2526_=_C2532( C2526 C2532 ) \nC2526_=_C2533( C2526 C2533 ) C2526_=_C2534( C2526 C2534 ) C2526_=_C3485( C2526 C3485 ) C2527_=_C2528( C2527 C2528 ) C2527_=_C2529( C2527 C2529 ) C2527_=_C2530( C2527 C2530 ) \nC2527_=_C2531( C2527 C2531 ) C2527_=_C2532( C2527 C2532 ) C2527_=_C2533( C2527 C2533 ) C2527_=_C2534( C2527 C2534 ) C2527_=_C3500( C2527 C3500 ) C2528_=_C2529( C2528 C2529 ) \nC2528_=_C2530( C2528 C2530 ) C2528_=_C2531( C2528 C2531 ) C2528_=_C2532( C2528 C2532 ) C2528_=_C2533( C2528 C2533 ) C2528_=_C2534( C2528 C2534 ) C2528_=_C3605( C2528 C3605 ) \nC2529_=_C2530( C2529 C2530 ) C2529_=_C2531( C2529 C2531 ) C2529_=_C2532( C2529 C2532 ) C2529_=_C2533( C2529 C2533 ) C2529_=_C2534(</w:t>
      </w:r>
    </w:p>
    <w:p>
      <w:pPr>
        <w:pStyle w:val="PreformattedText"/>
        <w:bidi w:val="0"/>
        <w:spacing w:before="0" w:after="0"/>
        <w:jc w:val="left"/>
        <w:rPr/>
      </w:pPr>
      <w:r>
        <w:rPr/>
        <w:t xml:space="preserve"> </w:t>
      </w:r>
      <w:r>
        <w:rPr/>
        <w:t>C2529 C2534 ) C2530_=_C2531( C2530 C2531 ) \nC2530_=_C2532( C2530 C2532 ) C2530_=_C2533( C2530 C2533 ) C2530_=_C2534( C2530 C2534 ) C2531_=_C2532( C2531 C2532 ) C2531_=_C2533( C2531 C2533 ) C2531_=_C2534( C2531 C2534 ) \nC2531_=_C3931( C2531 C3931 ) C2531_=_C3935( C2531 C3935 ) C2532_=_C2533( C2532 C2533 ) C2532_=_C2534( C2532 C2534 ) C2532_=_C3493( C2532 C3493 ) C2532_=_C4009( C2532 C4009 ) \nC2533_=_C2534( C2533 C2534 ) C2533_=_C3495( C2533 C3495 ) C2533_=_C4057( C2533 C4057 ) C2534_=_C4081( C2534 C4081 ) C2546_=_C2553( C2546 C2553 ) C2546_=_C2622( C2546 C2622 ) \nC2546_=_C2695( C2546 C2695 ) C2546_=_C2980( C2546 C2980 ) C2546_=_C3030( C2546 C3030 ) C2546_=_C3312( C2546 C3312 ) C2546_=_C3404( C2546 C3404 ) C2546_=_C3519( C2546 C3519 ) \nC2546_=_C3629( C2546 C3629 ) C2546_=_C3730( C2546 C3730 ) C2546_=_C3732( C2546 C3732 ) C2546_=_C3733( C2546 C3733 ) C2546_=_C3734( C2546 C3734 ) C2546_=_C3735( C2546 C3735 ) \nC2546_=_C3736( C2546 C3736 ) C2553_=_C2612( C2553 C2612 ) C2553_=_C2745( C2553 C2745 ) C2553_=_C2838( C2553 C2838 ) C2553_=_C2990( C2553 C2990 ) C2553_=_C3107( C2553 C3107 ) \nC2553_=_C3617( C2553 C3617 ) C2553_=_C3633( C2553 C3633 ) C2553_=_C3694( C2553 C3694 ) C2553_=_C3878( C2553 C3878 ) C2553_=_C3976( C2553 C3976 ) C2553_=_C4041( C2553 C4041 ) \nC2553_=_C4084( C2553 C4084 ) C2553_=_C4114( C2553 C4114 ) C2582_=_C2587( C2582 C2587 ) C2582_=_C2589( C2582 C2589 ) C2582_=_C2882( C2582 C2882 ) C2582_=_C2883( C2582 C2883 ) \nC2582_=_C2884( C2582 C2884 ) C2582_=_C2885( C2582 C2885 ) C2582_=_C2886( C2582 C2886 ) C2582_=_C2887( C2582 C2887 ) C2582_=_C2889( C2582 C2889 ) C2582_=_C2890( C2582 C2890 ) \nC2582_=_C2891( C2582 C2891 ) C2582_=_C2892( C2582 C2892 ) C2582_=_C2893( C2582 C2893 ) C2582_=_C2894( C2582 C2894 ) C2587_=_C2589( C2587 C2589 ) C2587_=_C3141( C2587 C3141 ) \nC2587_=_C3204( C2587 C3204 ) C2587_=_C3218( C2587 C3218 ) C2587_=_C3285( C2587 C3285 ) C2587_=_C3286( C2587 C3286 ) C2587_=_C3287( C2587 C3287 ) C2587_=_C3288( C2587 C3288 ) \nC2587_=_C3289( C2587 C3289 ) C2587_=_C3290( C2587 C3290 ) C2587_=_C3291( C2587 C3291 ) C2587_=_C3293( C2587 C3293 ) C2587_=_C3294( C2587 C3294 ) C2587_=_C3295( C2587 C3295 ) \nC2589_=_C2824( C2589 C2824 ) C2589_=_C2898( C2589 C2898 ) C2589_=_C2962( C2589 C2962 ) C2589_=_C3206( C2589 C3206 ) C2589_=_C3285( C2589 C3285 ) C2589_=_C3412( C2589 C3412 ) \nC2589_=_C3440( C2589 C3440 ) C2589_=_C3441( C2589 C3441 ) C2589_=_C3443( C2589 C3443 ) C2589_=_C3444( C2589 C3444 ) C2589_=_C3445( C2589 C3445 ) C2589_=_C3446( C2589 C3446 ) \nC2589_=_C3447( C2589 C3447 ) C2606_=_C2612( C2606 C2612 ) C2606_=_C2657( C2606 C2657 ) C2606_=_C2826( C2606 C2826 ) C2606_=_C2854( C2606 C2854 ) C2606_=_C3133( C2606 C3133 ) \nC2606_=_C3155( C2606 C3155 ) C2606_=_C3236( C2606 C3236 ) C2606_=_C3322( C2606 C3322 ) C2606_=_C3403( C2606 C3403 ) C2606_=_C3512( C2606 C3512 ) C2606_=_C3514( C2606 C3514 ) \nC2606_=_C3515( C2606 C3515 ) C2612_=_C2745( C2612 C2745 ) C2612_=_C2838( C2612 C2838 ) C2612_=_C2990( C2612 C2990 ) C2612_=_C3107( C2612 C3107 ) C2612_=_C3617( C2612 C3617 ) \nC2612_=_C3633( C2612 C3633 ) C2612_=_C3694( C2612 C3694 ) C2612_=_C3878( C2612 C3878 ) C2612_=_C3976( C2612 C3976 ) C2612_=_C4041( C2612 C4041 ) C2612_=_C4084( C2612 C4084 ) \nC2612_=_C4114( C2612 C4114 ) C2622_=_C2695( C2622 C2695 ) C2622_=_C2980( C2622 C2980 ) C2622_=_C3030( C2622 C3030 ) C2622_=_C3312( C2622 C3312 ) C2622_=_C3404( C2622 C3404 ) \nC2622_=_C3519( C2622 C3519 ) C2622_=_C3629( C2622 C3629 ) C2622_=_C3730( C2622 C3730 ) C2622_=_C3732( C2622 C3732 ) C2622_=_C3733( C2622 C3733 ) C2622_=_C3734( C2622 C3734 ) \nC2622_=_C3735( C2622 C3735 ) C2622_=_C3736( C2622 C3736 ) C2636_=_C2825( C2636 C2825 ) C2636_=_C2918( C2636 C2918 ) C2636_=_C3344( C2636 C3344 ) C2636_=_C3426( C2636 C3426 ) \nC2636_=_C3488( C2636 C3488 ) C2636_=_C3489( C2636 C3489 ) C2636_=_C3490( C2636 C3490 ) C2636_=_C3491( C2636 C3491 ) C2636_=_C3492( C2636 C3492 ) C2636_=_C3493( C2636 C3493 ) \nC2636_=_C3494( C2636 C3494 ) C2636_=_C3495( C2636 C3495 ) C2636_=_C3496( C2636 C3496 ) C2636_=_C3497( C2636 C3497 ) C2636_=_C3498( C2636 C3498 ) C2657_=_C2665( C2657 C2665 ) \nC2657_=_C2826( C2657 C2826 ) C2657_=_C2854( C2657 C2854 ) C2657_=_C3133( C2657 C3133 ) C2657_=_C3155( C2657 C3155 ) C2657_=_C3236( C2657 C3236 ) C2657_=_C3322( C2657 C3322 ) \nC2657_=_C3403( C2657 C3403 ) C2657_=_C3512( C2657 C3512 ) C2657_=_C3514( C2657 C3514 ) C2657_=_C3515( C2657 C3515 ) C2665_=_C2702( C2665 C2702 ) C2665_=_C2722( C2665 C2722 ) \nC2665_=_C2953( C2665 C2953 ) C2665_=_C2987( C2665 C2987 ) C2665_=_C3106( C2665 C3106 ) C2665_=_C3138( C2665 C3138 ) C2665_=_C3161( C2665 C3161 ) C2665_=_C3410( C2665 C3410 ) \nC2665_=_C3526( C2665 C3526 ) C2665_=_C3748( C2665 C3748 ) C2665_=_C3789( C2665 C3789 ) C2665_=_C3915( C2665 C3915 ) C2665_=_C3953( C2665 C3953 ) C2665_=_C4035( C2665 C4035 ) \nC2695_=_C2700( C2695 C2700 ) C2695_=_C2702( C2695 C2702 ) C2695_=_C2980( C2695 C2980 ) C2695_=_C3030( C2695 C3030 ) C2695_=_C3312( C2695 C3312 ) C2695_=_C3404( C2695 C3404 ) \nC2695_=_C3519( C2695 C3519 ) C2695_=_C3629( C2695 C3629 ) C2695_=_C3730( C2695 C3730 ) C2695_=_C3732( C2695 C3732 ) C2695_=_C3733( C2695 C3733 ) C2695_=_C3734( C2695 C3734 ) \nC2695_=_C3735( C2695 C3735 ) C2695_=_C3736( C2695 C3736 ) C2700_=_C2702( C2700 C2702 ) C2700_=_C2952( C2700 C2952 ) C2700_=_C2985( C2700 C2985 ) C2700_=_C3119( C2700 C3119 ) \nC2700_=_C3394( C2700 C3394 ) C2700_=_C3409( C2700 C3409 ) C2700_=_C3786( C2700 C3786 ) C2700_=_C3800( C2700 C3800 ) C2700_=_C3856( C2700 C3856 ) C2700_=_C3952( C2700 C3952 ) \nC2700_=_C3966( C2700 C3966 ) C2700_=_C3977( C2700 C3977 ) C2700_=_C3994( C2700 C3994 ) C2700_=_C3996( C2700 C3996 ) C2700_=_C3997( C2700 C3997 ) C2702_=_C2722( C2702 C2722 ) \nC2702_=_C2953( C2702 C2953 ) C2702_=_C2987( C2702 C2987 ) C2702_=_C3106( C2702 C3106 ) C2702_=_C3138( C2702 C3138 ) C2702_=_C3161( C2702 C3161 ) C2702_=_C3410( C2702 C3410 ) \nC2702_=_C3526( C2702 C3526 ) C2702_=_C3748( C2702 C3748 ) C2702_=_C3789( C2702 C3789 ) C2702_=_C3915( C2702 C3915 ) C2702_=_C3953( C2702 C3953 ) C2702_=_C4035( C2702 C4035 ) \nC2722_=_C2953( C2722 C2953 ) C2722_=_C2987( C2722 C2987 ) C2722_=_C3106( C2722 C3106 ) C2722_=_C3138( C2722 C3138 ) C2722_=_C3161( C2722 C3161 ) C2722_=_C3410( C2722 C3410 ) \nC2722_=_C3526( C2722 C3526 ) C2722_=_C3748( C2722 C3748 ) C2722_=_C3789( C2722 C3789 ) C2722_=_C3915( C2722 C3915 ) C2722_=_C3953( C2722 C3953 ) C2722_=_C4035( C2722 C4035 ) \nC2729_=_C2745( C2729 C2745 ) C2729_=_C2828( C2729 C2828 ) C2729_=_C3606( C2729 C3606 ) C2729_=_C3657( C2729 C3657 ) C2729_=_C3658( C2729 C3658 ) C2729_=_C3659( C2729 C3659 ) \nC2729_=_C3660( C2729 C3660 ) C2729_=_C3661( C2729 C3661 ) C2729_=_C3662( C2729 C3662 ) C2729_=_C3663( C2729 C3663 ) C2729_=_C3664( C2729 C3664 ) C2729_=_C3665( C2729 C3665 ) \nC2745_=_C2838( C2745 C2838 ) C2745_=_C2990( C2745 C2990 ) C2745_=_C3107( C2745 C3107 ) C2745_=_C3617( C2745 C3617 ) C2745_=_C3633( C2745 C3633 ) C2745_=_C3694( C2745 C3694 ) \nC2745_=_C3878( C2745 C3878 ) C2745_=_C3976( C2745 C3976 ) C2745_=_C4041( C2745 C4041 ) C2745_=_C4084( C2745 C4084 ) C2745_=_C4114( C2745 C4114 ) C2764_=_C2796( C2764 C2796 ) \nC2764_=_C2821( C2764 C2821 ) C2764_=_C2940( C2764 C2940 ) C2764_=_C3179( C2764 C3179 ) C2764_=_C3284( C2764 C3284 ) C2764_=_C3342( C2764 C3342 ) C2764_=_C3424( C2764 C3424 ) \nC2764_=_C3935( C2764 C3935 ) C2764_=_C3951( C2764 C3951 ) C2764_=_C3986( C2764 C3986 ) C2764_=_C4014( C2764 C4014 ) C2764_=_C4040( C2764 C4040 ) C2764_=_C4057( C2764 C4057 ) \nC2764_=_C4094( C2764 C4094 ) C2764_=_C4102( C2764 C4102 ) C2764_=_C4109( C2764 C4109 ) C2796_=_C2797( C2796 C2797 ) C2796_=_C2821( C2796 C2821 ) C2796_=_C2940( C2796 C2940 ) \nC2796_=_C3179( C2796 C3179 ) C2796_=_C3284( C2796 C3284 ) C2796_=_C3342( C2796 C3342 ) C2796_=_C3424( C2796 C3424 ) C2796_=_C3935( C2796 C3935 ) C2796_=_C3951( C2796 C3951 ) \nC2796_=_C3986( C2796 C3986 ) C2796_=_C4014( C2796 C4014 ) C2796_=_C4040( C2796 C4040 ) C2796_=_C4057( C2796 C4057 ) C2796_=_C4094( C2796 C4094 ) C2796_=_C4102( C2796 C4102 ) \nC2796_=_C4109( C2796 C4109 ) C2797_=_C2956( C2797 C2956 ) C2797_=_C3007( C2797 C3007 ) C2797_=_C3054( C2797 C3054 ) C2797_=_C3217( C2797 C3217 ) C2797_=_C3247( C2797 C3247 ) \nC2797_=_C3272( C2797 C3272 ) C2797_=_C3437( C2797 C3437 ) C2797_=_C3474( C2797 C3474 ) C2797_=_C3485( C2797 C3485 ) C2797_=_C3605( C2797 C3605 ) C2797_=_C3682( C2797 C3682 ) \nC2797_=_C3772( C2797 C3772 ) C2797_=_C4003( C2797 C4003 ) C2797_=_C4009( C2797 C4009 ) C2797_=_C4073( C2797 C4073 ) C2797_=_C4081( C2797 C4081 ) C2797_=_C4083( C2797 C4083 ) \nC2797_=_C4099( C2797 C4099 ) C2797_=_C4113( C2797 C4113 ) C2808_=_C2847( C2808 C2847 ) C2808_=_C3385( C2808 C3385 ) C2808_=_C3794( C2808 C3794 ) C2808_=_C3830( C2808 C3830 ) \nC2808_=_C3844( C2808 C3844 ) C2808_=_C3883( C2808 C3883 ) C2808_=_C4021( C2808 C4021 ) C2808_=_C4034( C2808 C4034 ) C2808_=_C4060( C2808 C4060 ) C2808_=_C4065( C2808 C4065 ) \nC2808_=_C4088( C2808 C4088 ) C2821_=_C2940( C2821 C2940 ) C2821_=_C3179( C2821 C3179 ) C2821_=_C3284( C2821 C3284 ) C2821_=_C3342( C2821 C3342 ) C2821_=_C3424( C2821 C3424 ) \nC2821_=_C3935( C2821 C3935 ) C2821_=_C3951( C2821 C3951 ) C2821_=_C3986( C2821 C3986 ) C2821_=_C4014( C2821 C4014 ) C2821_=_C4040( C2821 C4040 ) C2821_=_C4057( C2821 C4057 ) \nC2821_=_C4094( C2821 C4094 ) C2821_=_C4102( C2821 C4102 ) C2821_=_C4109( C2821 C4109 ) C2824_=_C2825( C2824 C2825 ) C2824_=_C2826( C2824 C2826 ) C2824_=_C2828( C2824 C2828 ) \nC2824_=_C2838( C2824 C2838 ) C2824_=_C2898( C2824 C2898 ) C2824_=_C2962( C2824 C2962 ) C2824_=_C3206( C2824 C3206 ) C2824_=_C3285( C2824 C3285 ) C2824_=_C3412( C2824 C3412 ) \nC2824_=_C3440( C2824 C3440 ) C2824_=_C3441( C2824 C3441 ) C2824_=_C3443( C2824 C3443 ) C2824_=_C3444( C2824 C3444 ) C2824_=_C3445( C2824 C3445 ) C2824_=_C3446( C2824 C3446 ) \nC2824_=_C3447( C2824 C3447 ) C2825_=_C2826( C2825 C2826 ) C2825_=_C2828( C2825 C2828 ) C2825_=_C2838( C2825 C2838 ) C2825_=_C2918( C2825 C2918 ) C2825_=_C3344( C2825 C3344 ) \nC2825_=_C3426(</w:t>
      </w:r>
    </w:p>
    <w:p>
      <w:pPr>
        <w:pStyle w:val="PreformattedText"/>
        <w:bidi w:val="0"/>
        <w:spacing w:before="0" w:after="0"/>
        <w:jc w:val="left"/>
        <w:rPr/>
      </w:pPr>
      <w:r>
        <w:rPr/>
        <w:t xml:space="preserve"> </w:t>
      </w:r>
      <w:r>
        <w:rPr/>
        <w:t>C2825 C3426 ) C2825_=_C3488( C2825 C3488 ) C2825_=_C3489( C2825 C3489 ) C2825_=_C3490( C2825 C3490 ) C2825_=_C3491( C2825 C3491 ) C2825_=_C3492( C2825 C3492 ) \nC2825_=_C3493( C2825 C3493 ) C2825_=_C3494( C2825 C3494 ) C2825_=_C3495( C2825 C3495 ) C2825_=_C3496( C2825 C3496 ) C2825_=_C3497( C2825 C3497 ) C2825_=_C3498( C2825 C3498 ) \nC2826_=_C2828( C2826 C2828 ) C2826_=_C2838( C2826 C2838 ) C2826_=_C2854( C2826 C2854 ) C2826_=_C3133( C2826 C3133 ) C2826_=_C3155( C2826 C3155 ) C2826_=_C3236( C2826 C3236 ) \nC2826_=_C3322( C2826 C3322 ) C2826_=_C3403( C2826 C3403 ) C2826_=_C3512( C2826 C3512 ) C2826_=_C3514( C2826 C3514 ) C2826_=_C3515( C2826 C3515 ) C2828_=_C2838( C2828 C2838 ) \nC2828_=_C3606( C2828 C3606 ) C2828_=_C3657( C2828 C3657 ) C2828_=_C3658( C2828 C3658 ) C2828_=_C3659( C2828 C3659 ) C2828_=_C3660( C2828 C3660 ) C2828_=_C3661( C2828 C3661 ) \nC2828_=_C3662( C2828 C3662 ) C2828_=_C3663( C2828 C3663 ) C2828_=_C3664( C2828 C3664 ) C2828_=_C3665( C2828 C3665 ) C2838_=_C2990( C2838 C2990 ) C2838_=_C3107( C2838 C3107 ) \nC2838_=_C3617( C2838 C3617 ) C2838_=_C3633( C2838 C3633 ) C2838_=_C3694( C2838 C3694 ) C2838_=_C3878( C2838 C3878 ) C2838_=_C3976( C2838 C3976 ) C2838_=_C4041( C2838 C4041 ) \nC2838_=_C4084( C2838 C4084 ) C2838_=_C4114( C2838 C4114 ) C2847_=_C3385( C2847 C3385 ) C2847_=_C3794( C2847 C3794 ) C2847_=_C3830( C2847 C3830 ) C2847_=_C3844( C2847 C3844 ) \nC2847_=_C3883( C2847 C3883 ) C2847_=_C4021( C2847 C4021 ) C2847_=_C4034( C2847 C4034 ) C2847_=_C4060( C2847 C4060 ) C2847_=_C4065( C2847 C4065 ) C2847_=_C4088( C2847 C4088 ) \nC2854_=_C3133( C2854 C3133 ) C2854_=_C3155( C2854 C3155 ) C2854_=_C3236( C2854 C3236 ) C2854_=_C3322( C2854 C3322 ) C2854_=_C3403( C2854 C3403 ) C2854_=_C3512( C2854 C3512 ) \nC2854_=_C3514( C2854 C3514 ) C2854_=_C3515( C2854 C3515 ) C2882_=_C2883( C2882 C2883 ) C2882_=_C2884( C2882 C2884 ) C2882_=_C2885( C2882 C2885 ) C2882_=_C2886( C2882 C2886 ) \nC2882_=_C2887( C2882 C2887 ) C2882_=_C2889( C2882 C2889 ) C2882_=_C2890( C2882 C2890 ) C2882_=_C2891( C2882 C2891 ) C2882_=_C2892( C2882 C2892 ) C2882_=_C2893( C2882 C2893 ) \nC2882_=_C2894( C2882 C2894 ) C2882_=_C2898( C2882 C2898 ) C2883_=_C2884( C2883 C2884 ) C2883_=_C2885( C2883 C2885 ) C2883_=_C2886( C2883 C2886 ) C2883_=_C2887( C2883 C2887 ) \nC2883_=_C2889( C2883 C2889 ) C2883_=_C2890( C2883 C2890 ) C2883_=_C2891( C2883 C2891 ) C2883_=_C2892( C2883 C2892 ) C2883_=_C2893( C2883 C2893 ) C2883_=_C2894( C2883 C2894 ) \nC2883_=_C2940( C2883 C2940 ) C2884_=_C2885( C2884 C2885 ) C2884_=_C2886( C2884 C2886 ) C2884_=_C2887( C2884 C2887 ) C2884_=_C2889( C2884 C2889 ) C2884_=_C2890( C2884 C2890 ) \nC2884_=_C2891( C2884 C2891 ) C2884_=_C2892( C2884 C2892 ) C2884_=_C2893( C2884 C2893 ) C2884_=_C2894( C2884 C2894 ) C2885_=_C2886( C2885 C2886 ) C2885_=_C2887( C2885 C2887 ) \nC2885_=_C2889( C2885 C2889 ) C2885_=_C2890( C2885 C2890 ) C2885_=_C2891( C2885 C2891 ) C2885_=_C2892( C2885 C2892 ) C2885_=_C2893( C2885 C2893 ) C2885_=_C2894( C2885 C2894 ) \nC2885_=_C3272( C2885 C3272 ) C2886_=_C2887( C2886 C2887 ) C2886_=_C2889( C2886 C2889 ) C2886_=_C2890( C2886 C2890 ) C2886_=_C2891( C2886 C2891 ) C2886_=_C2892( C2886 C2892 ) \nC2886_=_C2893( C2886 C2893 ) C2886_=_C2894( C2886 C2894 ) C2886_=_C3531( C2886 C3531 ) C2887_=_C2889( C2887 C2889 ) C2887_=_C2890( C2887 C2890 ) C2887_=_C2891( C2887 C2891 ) \nC2887_=_C2892( C2887 C2892 ) C2887_=_C2893( C2887 C2893 ) C2887_=_C2894( C2887 C2894 ) C2887_=_C3286( C2887 C3286 ) C2887_=_C3550( C2887 C3550 ) C2889_=_C2890( C2889 C2890 ) \nC2889_=_C2891( C2889 C2891 ) C2889_=_C2892( C2889 C2892 ) C2889_=_C2893( C2889 C2893 ) C2889_=_C2894( C2889 C2894 ) C2889_=_C3657( C2889 C3657 ) C2890_=_C2891( C2890 C2891 ) \nC2890_=_C2892( C2890 C2892 ) C2890_=_C2893( C2890 C2893 ) C2890_=_C2894( C2890 C2894 ) C2890_=_C3659( C2890 C3659 ) C2890_=_C3765( C2890 C3765 ) C2890_=_C3767( C2890 C3767 ) \nC2890_=_C3772( C2890 C3772 ) C2891_=_C2892( C2891 C2892 ) C2891_=_C2893( C2891 C2893 ) C2891_=_C2894( C2891 C2894 ) C2892_=_C2893( C2892 C2893 ) C2892_=_C2894( C2892 C2894 ) \nC2892_=_C3734( C2892 C3734 ) C2892_=_C3809( C2892 C3809 ) C2893_=_C2894( C2893 C2894 ) C2893_=_C3664( C2893 C3664 ) C2893_=_C3810( C2893 C3810 ) C2898_=_C2962( C2898 C2962 ) \nC2898_=_C3206( C2898 C3206 ) C2898_=_C3285( C2898 C3285 ) C2898_=_C3412( C2898 C3412 ) C2898_=_C3440( C2898 C3440 ) C2898_=_C3441( C2898 C3441 ) C2898_=_C3443( C2898 C3443 ) \nC2898_=_C3444( C2898 C3444 ) C2898_=_C3445( C2898 C3445 ) C2898_=_C3446( C2898 C3446 ) C2898_=_C3447( C2898 C3447 ) C2918_=_C2925( C2918 C2925 ) C2918_=_C3344( C2918 C3344 ) \nC2918_=_C3426( C2918 C3426 ) C2918_=_C3488( C2918 C3488 ) C2918_=_C3489( C2918 C3489 ) C2918_=_C3490( C2918 C3490 ) C2918_=_C3491( C2918 C3491 ) C2918_=_C3492( C2918 C3492 ) \nC2918_=_C3493( C2918 C3493 ) C2918_=_C3494( C2918 C3494 ) C2918_=_C3495( C2918 C3495 ) C2918_=_C3496( C2918 C3496 ) C2918_=_C3497( C2918 C3497 ) C2918_=_C3498( C2918 C3498 ) \nC2925_=_C3004( C2925 C3004 ) C2925_=_C3061( C2925 C3061 ) C2925_=_C3078( C2925 C3078 ) C2925_=_C3093( C2925 C3093 ) C2925_=_C3242( C2925 C3242 ) C2925_=_C3256( C2925 C3256 ) \nC2925_=_C3281( C2925 C3281 ) C2925_=_C3466( C2925 C3466 ) C2925_=_C3531( C2925 C3531 ) C2925_=_C3653( C2925 C3653 ) C2925_=_C3765( C2925 C3765 ) C2925_=_C3816( C2925 C3816 ) \nC2925_=_C3931( C2925 C3931 ) C2925_=_C3998( C2925 C3998 ) C2925_=_C4000( C2925 C4000 ) C2925_=_C4001( C2925 C4001 ) C2925_=_C4002( C2925 C4002 ) C2925_=_C4003( C2925 C4003 ) \nC2940_=_C3179( C2940 C3179 ) C2940_=_C3284( C2940 C3284 ) C2940_=_C3342( C2940 C3342 ) C2940_=_C3424( C2940 C3424 ) C2940_=_C3935( C2940 C3935 ) C2940_=_C3951( C2940 C3951 ) \nC2940_=_C3986( C2940 C3986 ) C2940_=_C4014( C2940 C4014 ) C2940_=_C4040( C2940 C4040 ) C2940_=_C4057( C2940 C4057 ) C2940_=_C4094( C2940 C4094 ) C2940_=_C4102( C2940 C4102 ) \nC2940_=_C4109( C2940 C4109 ) C2947_=_C2952( C2947 C2952 ) C2947_=_C2953( C2947 C2953 ) C2947_=_C2956( C2947 C2956 ) C2947_=_C3134( C2947 C3134 ) C2947_=_C3157( C2947 C3157 ) \nC2947_=_C3299( C2947 C3299 ) C2947_=_C3371( C2947 C3371 ) C2947_=_C3500( C2947 C3500 ) C2947_=_C3581( C2947 C3581 ) C2947_=_C3582( C2947 C3582 ) C2947_=_C3583( C2947 C3583 ) \nC2947_=_C3584( C2947 C3584 ) C2947_=_C3585( C2947 C3585 ) C2947_=_C3587( C2947 C3587 ) C2947_=_C3588( C2947 C3588 ) C2947_=_C3589( C2947 C3589 ) C2952_=_C2953( C2952 C2953 ) \nC2952_=_C2956( C2952 C2956 ) C2952_=_C2985( C2952 C2985 ) C2952_=_C3119( C2952 C3119 ) C2952_=_C3394( C2952 C3394 ) C2952_=_C3409( C2952 C3409 ) C2952_=_C3786( C2952 C3786 ) \nC2952_=_C3800( C2952 C3800 ) C2952_=_C3856( C2952 C3856 ) C2952_=_C3952( C2952 C3952 ) C2952_=_C3966( C2952 C3966 ) C2952_=_C3977( C2952 C3977 ) C2952_=_C3994( C2952 C3994 ) \nC2952_=_C3996( C2952 C3996 ) C2952_=_C3997( C2952 C3997 ) C2953_=_C2956( C2953 C2956 ) C2953_=_C2987( C2953 C2987 ) C2953_=_C3106( C2953 C3106 ) C2953_=_C3138( C2953 C3138 ) \nC2953_=_C3161( C2953 C3161 ) C2953_=_C3410( C2953 C3410 ) C2953_=_C3526( C2953 C3526 ) C2953_=_C3748( C2953 C3748 ) C2953_=_C3789( C2953 C3789 ) C2953_=_C3915( C2953 C3915 ) \nC2953_=_C3953( C2953 C3953 ) C2953_=_C4035( C2953 C4035 ) C2956_=_C3007( C2956 C3007 ) C2956_=_C3054( C2956 C3054 ) C2956_=_C3217( C2956 C3217 ) C2956_=_C3247( C2956 C3247 ) \nC2956_=_C3272( C2956 C3272 ) C2956_=_C3437( C2956 C3437 ) C2956_=_C3474( C2956 C3474 ) C2956_=_C3485( C2956 C3485 ) C2956_=_C3605( C2956 C3605 ) C2956_=_C3682( C2956 C3682 ) \nC2956_=_C3772( C2956 C3772 ) C2956_=_C4003( C2956 C4003 ) C2956_=_C4009( C2956 C4009 ) C2956_=_C4073( C2956 C4073 ) C2956_=_C4081( C2956 C4081 ) C2956_=_C4083( C2956 C4083 ) \nC2956_=_C4099( C2956 C4099 ) C2956_=_C4113( C2956 C4113 ) C2962_=_C3206( C2962 C3206 ) C2962_=_C3285( C2962 C3285 ) C2962_=_C3412( C2962 C3412 ) C2962_=_C3440( C2962 C3440 ) \nC2962_=_C3441( C2962 C3441 ) C2962_=_C3443( C2962 C3443 ) C2962_=_C3444( C2962 C3444 ) C2962_=_C3445( C2962 C3445 ) C2962_=_C3446( C2962 C3446 ) C2962_=_C3447( C2962 C3447 ) \nC2980_=_C2985( C2980 C2985 ) C2980_=_C2987( C2980 C2987 ) C2980_=_C2990( C2980 C2990 ) C2980_=_C3030( C2980 C3030 ) C2980_=_C3312( C2980 C3312 ) C2980_=_C3404( C2980 C3404 ) \nC2980_=_C3519( C2980 C3519 ) C2980_=_C3629( C2980 C3629 ) C2980_=_C3730( C2980 C3730 ) C2980_=_C3732( C2980 C3732 ) C2980_=_C3733( C2980 C3733 ) C2980_=_C3734( C2980 C3734 ) \nC2980_=_C3735( C2980 C3735 ) C2980_=_C3736( C2980 C3736 ) C2985_=_C2987( C2985 C2987 ) C2985_=_C2990( C2985 C2990 ) C2985_=_C3119( C2985 C3119 ) C2985_=_C3394( C2985 C3394 ) \nC2985_=_C3409( C2985 C3409 ) C2985_=_C3786( C2985 C3786 ) C2985_=_C3800( C2985 C3800 ) C2985_=_C3856( C2985 C3856 ) C2985_=_C3952( C2985 C3952 ) C2985_=_C3966( C2985 C3966 ) \nC2985_=_C3977( C2985 C3977 ) C2985_=_C3994( C2985 C3994 ) C2985_=_C3996( C2985 C3996 ) C2985_=_C3997( C2985 C3997 ) C2987_=_C2990( C2987 C2990 ) C2987_=_C3106( C2987 C3106 ) \nC2987_=_C3138( C2987 C3138 ) C2987_=_C3161( C2987 C3161 ) C2987_=_C3410( C2987 C3410 ) C2987_=_C3526( C2987 C3526 ) C2987_=_C3748( C2987 C3748 ) C2987_=_C3789( C2987 C3789 ) \nC2987_=_C3915( C2987 C3915 ) C2987_=_C3953( C2987 C3953 ) C2987_=_C4035( C2987 C4035 ) C2990_=_C3107( C2990 C3107 ) C2990_=_C3617( C2990 C3617 ) C2990_=_C3633( C2990 C3633 ) \nC2990_=_C3694( C2990 C3694 ) C2990_=_C3878( C2990 C3878 ) C2990_=_C3976( C2990 C3976 ) C2990_=_C4041( C2990 C4041 ) C2990_=_C4084( C2990 C4084 ) C2990_=_C4114( C2990 C4114 ) \nC3001_=_C3004( C3001 C3004 ) C3001_=_C3007( C3001 C3007 ) C3001_=_C3031( C3001 C3031 ) C3001_=_C3240( C3001 C3240 ) C3001_=_C3313( C3001 C3313 ) C3001_=_C3609( C3001 C3609 ) \nC3001_=_C3806( C3001 C3806 ) C3001_=_C3807( C3001 C3807 ) C3001_=_C3808( C3001 C3808 ) C3001_=_C3809( C3001 C3809 ) C3001_=_C3810( C3001 C3810 ) C3001_=_C3811( C3001 C3811 ) \nC3001_=_C3812( C3001 C3812 ) C3001_=_C3813( C3001 C3813 ) C3004_=_C3007( C3004 C3007 ) C3004_=_C3061( C3004 C3061 ) C3004_=_C3078( C3004 C3078 ) C3004_=_C3093( C3004 C3093 ) \nC3004_=_C3242( C3004 C3242 ) C3004_=_C3256( C3004 C3256 ) C3004_=_C3281(</w:t>
      </w:r>
    </w:p>
    <w:p>
      <w:pPr>
        <w:pStyle w:val="PreformattedText"/>
        <w:bidi w:val="0"/>
        <w:spacing w:before="0" w:after="0"/>
        <w:jc w:val="left"/>
        <w:rPr/>
      </w:pPr>
      <w:r>
        <w:rPr/>
        <w:t xml:space="preserve"> </w:t>
      </w:r>
      <w:r>
        <w:rPr/>
        <w:t>C3004 C3281 ) C3004_=_C3466( C3004 C3466 ) C3004_=_C3531( C3004 C3531 ) C3004_=_C3653( C3004 C3653 ) \nC3004_=_C3765( C3004 C3765 ) C3004_=_C3816( C3004 C3816 ) C3004_=_C3931( C3004 C3931 ) C3004_=_C3998( C3004 C3998 ) C3004_=_C4000( C3004 C4000 ) C3004_=_C4001( C3004 C4001 ) \nC3004_=_C4002( C3004 C4002 ) C3004_=_C4003( C3004 C4003 ) C3007_=_C3054( C3007 C3054 ) C3007_=_C3217( C3007 C3217 ) C3007_=_C3247( C3007 C3247 ) C3007_=_C3272( C3007 C3272 ) \nC3007_=_C3437( C3007 C3437 ) C3007_=_C3474( C3007 C3474 ) C3007_=_C3485( C3007 C3485 ) C3007_=_C3605( C3007 C3605 ) C3007_=_C3682( C3007 C3682 ) C3007_=_C3772( C3007 C3772 ) \nC3007_=_C4003( C3007 C4003 ) C3007_=_C4009( C3007 C4009 ) C3007_=_C4073( C3007 C4073 ) C3007_=_C4081( C3007 C4081 ) C3007_=_C4083( C3007 C4083 ) C3007_=_C4099( C3007 C4099 ) \nC3007_=_C4113( C3007 C4113 ) C3030_=_C3031( C3030 C3031 ) C3030_=_C3312( C3030 C3312 ) C3030_=_C3404( C3030 C3404 ) C3030_=_C3519( C3030 C3519 ) C3030_=_C3629( C3030 C3629 ) \nC3030_=_C3730( C3030 C3730 ) C3030_=_C3732( C3030 C3732 ) C3030_=_C3733( C3030 C3733 ) C3030_=_C3734( C3030 C3734 ) C3030_=_C3735( C3030 C3735 ) C3030_=_C3736( C3030 C3736 ) \nC3031_=_C3240( C3031 C3240 ) C3031_=_C3313( C3031 C3313 ) C3031_=_C3609( C3031 C3609 ) C3031_=_C3806( C3031 C3806 ) C3031_=_C3807( C3031 C3807 ) C3031_=_C3808( C3031 C3808 ) \nC3031_=_C3809( C3031 C3809 ) C3031_=_C3810( C3031 C3810 ) C3031_=_C3811( C3031 C3811 ) C3031_=_C3812( C3031 C3812 ) C3031_=_C3813( C3031 C3813 ) C3054_=_C3217( C3054 C3217 ) \nC3054_=_C3247( C3054 C3247 ) C3054_=_C3272( C3054 C3272 ) C3054_=_C3437( C3054 C3437 ) C3054_=_C3474( C3054 C3474 ) C3054_=_C3485( C3054 C3485 ) C3054_=_C3605( C3054 C3605 ) \nC3054_=_C3682( C3054 C3682 ) C3054_=_C3772( C3054 C3772 ) C3054_=_C4003( C3054 C4003 ) C3054_=_C4009( C3054 C4009 ) C3054_=_C4073( C3054 C4073 ) C3054_=_C4081( C3054 C4081 ) \nC3054_=_C4083( C3054 C4083 ) C3054_=_C4099( C3054 C4099 ) C3054_=_C4113( C3054 C4113 ) C3061_=_C3078( C3061 C3078 ) C3061_=_C3093( C3061 C3093 ) C3061_=_C3242( C3061 C3242 ) \nC3061_=_C3256( C3061 C3256 ) C3061_=_C3281( C3061 C3281 ) C3061_=_C3466( C3061 C3466 ) C3061_=_C3531( C3061 C3531 ) C3061_=_C3653( C3061 C3653 ) C3061_=_C3765( C3061 C3765 ) \nC3061_=_C3816( C3061 C3816 ) C3061_=_C3931( C3061 C3931 ) C3061_=_C3998( C3061 C3998 ) C3061_=_C4000( C3061 C4000 ) C3061_=_C4001( C3061 C4001 ) C3061_=_C4002( C3061 C4002 ) \nC3061_=_C4003( C3061 C4003 ) C3078_=_C3093( C3078 C3093 ) C3078_=_C3242( C3078 C3242 ) C3078_=_C3256( C3078 C3256 ) C3078_=_C3281( C3078 C3281 ) C3078_=_C3466( C3078 C3466 ) \nC3078_=_C3531( C3078 C3531 ) C3078_=_C3653( C3078 C3653 ) C3078_=_C3765( C3078 C3765 ) C3078_=_C3816( C3078 C3816 ) C3078_=_C3931( C3078 C3931 ) C3078_=_C3998( C3078 C3998 ) \nC3078_=_C4000( C3078 C4000 ) C3078_=_C4001( C3078 C4001 ) C3078_=_C4002( C3078 C4002 ) C3078_=_C4003( C3078 C4003 ) C3093_=_C3242( C3093 C3242 ) C3093_=_C3256( C3093 C3256 ) \nC3093_=_C3281( C3093 C3281 ) C3093_=_C3466( C3093 C3466 ) C3093_=_C3531( C3093 C3531 ) C3093_=_C3653( C3093 C3653 ) C3093_=_C3765( C3093 C3765 ) C3093_=_C3816( C3093 C3816 ) \nC3093_=_C3931( C3093 C3931 ) C3093_=_C3998( C3093 C3998 ) C3093_=_C4000( C3093 C4000 ) C3093_=_C4001( C3093 C4001 ) C3093_=_C4002( C3093 C4002 ) C3093_=_C4003( C3093 C4003 ) \nC3106_=_C3107( C3106 C3107 ) C3106_=_C3138( C3106 C3138 ) C3106_=_C3161( C3106 C3161 ) C3106_=_C3410( C3106 C3410 ) C3106_=_C3526( C3106 C3526 ) C3106_=_C3748( C3106 C3748 ) \nC3106_=_C3789( C3106 C3789 ) C3106_=_C3915( C3106 C3915 ) C3106_=_C3953( C3106 C3953 ) C3106_=_C4035( C3106 C4035 ) C3107_=_C3617( C3107 C3617 ) C3107_=_C3633( C3107 C3633 ) \nC3107_=_C3694( C3107 C3694 ) C3107_=_C3878( C3107 C3878 ) C3107_=_C3976( C3107 C3976 ) C3107_=_C4041( C3107 C4041 ) C3107_=_C4084( C3107 C4084 ) C3107_=_C4114( C3107 C4114 ) \nC3119_=_C3394( C3119 C3394 ) C3119_=_C3409( C3119 C3409 ) C3119_=_C3786( C3119 C3786 ) C3119_=_C3800( C3119 C3800 ) C3119_=_C3856( C3119 C3856 ) C3119_=_C3952( C3119 C3952 ) \nC3119_=_C3966( C3119 C3966 ) C3119_=_C3977( C3119 C3977 ) C3119_=_C3994( C3119 C3994 ) C3119_=_C3996( C3119 C3996 ) C3119_=_C3997( C3119 C3997 ) C3133_=_C3134( C3133 C3134 ) \nC3133_=_C3138( C3133 C3138 ) C3133_=_C3155( C3133 C3155 ) C3133_=_C3236( C3133 C3236 ) C3133_=_C3322( C3133 C3322 ) C3133_=_C3403( C3133 C3403 ) C3133_=_C3512( C3133 C3512 ) \nC3133_=_C3514( C3133 C3514 ) C3133_=_C3515( C3133 C3515 ) C3134_=_C3138( C3134 C3138 ) C3134_=_C3157( C3134 C3157 ) C3134_=_C3299( C3134 C3299 ) C3134_=_C3371( C3134 C3371 ) \nC3134_=_C3500( C3134 C3500 ) C3134_=_C3581( C3134 C3581 ) C3134_=_C3582( C3134 C3582 ) C3134_=_C3583( C3134 C3583 ) C3134_=_C3584( C3134 C3584 ) C3134_=_C3585( C3134 C3585 ) \nC3134_=_C3587( C3134 C3587 ) C3134_=_C3588( C3134 C3588 ) C3134_=_C3589( C3134 C3589 ) C3138_=_C3161( C3138 C3161 ) C3138_=_C3410( C3138 C3410 ) C3138_=_C3526( C3138 C3526 ) \nC3138_=_C3748( C3138 C3748 ) C3138_=_C3789( C3138 C3789 ) C3138_=_C3915( C3138 C3915 ) C3138_=_C3953( C3138 C3953 ) C3138_=_C4035( C3138 C4035 ) C3141_=_C3150( C3141 C3150 ) \nC3141_=_C3204( C3141 C3204 ) C3141_=_C3218( C3141 C3218 ) C3141_=_C3285( C3141 C3285 ) C3141_=_C3286( C3141 C3286 ) C3141_=_C3287( C3141 C3287 ) C3141_=_C3288( C3141 C3288 ) \nC3141_=_C3289( C3141 C3289 ) C3141_=_C3290( C3141 C3290 ) C3141_=_C3291( C3141 C3291 ) C3141_=_C3293( C3141 C3293 ) C3141_=_C3294( C3141 C3294 ) C3141_=_C3295( C3141 C3295 ) \nC3150_=_C3243( C3150 C3243 ) C3150_=_C3383( C3150 C3383 ) C3150_=_C3469( C3150 C3469 ) C3150_=_C3550( C3150 C3550 ) C3150_=_C3767( C3150 C3767 ) C3150_=_C3791( C3150 C3791 ) \nC3150_=_C3826( C3150 C3826 ) C3150_=_C3840( C3150 C3840 ) C3150_=_C4018( C3150 C4018 ) C3150_=_C4029( C3150 C4029 ) C3150_=_C4058( C3150 C4058 ) C3150_=_C4067( C3150 C4067 ) \nC3150_=_C4068( C3150 C4068 ) C3150_=_C4069( C3150 C4069 ) C3150_=_C4070( C3150 C4070 ) C3150_=_C4071( C3150 C4071 ) C3150_=_C4073( C3150 C4073 ) C3155_=_C3157( C3155 C3157 ) \nC3155_=_C3161( C3155 C3161 ) C3155_=_C3236( C3155 C3236 ) C3155_=_C3322( C3155 C3322 ) C3155_=_C3403( C3155 C3403 ) C3155_=_C3512( C3155 C3512 ) C3155_=_C3514( C3155 C3514 ) \nC3155_=_C3515( C3155 C3515 ) C3157_=_C3161( C3157 C3161 ) C3157_=_C3299( C3157 C3299 ) C3157_=_C3371( C3157 C3371 ) C3157_=_C3500( C3157 C3500 ) C3157_=_C3581( C3157 C3581 ) \nC3157_=_C3582( C3157 C3582 ) C3157_=_C3583( C3157 C3583 ) C3157_=_C3584( C3157 C3584 ) C3157_=_C3585( C3157 C3585 ) C3157_=_C3587( C3157 C3587 ) C3157_=_C3588( C3157 C3588 ) \nC3157_=_C3589( C3157 C3589 ) C3161_=_C3410( C3161 C3410 ) C3161_=_C3526( C3161 C3526 ) C3161_=_C3748( C3161 C3748 ) C3161_=_C3789( C3161 C3789 ) C3161_=_C3915( C3161 C3915 ) \nC3161_=_C3953( C3161 C3953 ) C3161_=_C4035( C3161 C4035 ) C3179_=_C3284( C3179 C3284 ) C3179_=_C3342( C3179 C3342 ) C3179_=_C3424( C3179 C3424 ) C3179_=_C3935( C3179 C3935 ) \nC3179_=_C3951( C3179 C3951 ) C3179_=_C3986( C3179 C3986 ) C3179_=_C4014( C3179 C4014 ) C3179_=_C4040( C3179 C4040 ) C3179_=_C4057( C3179 C4057 ) C3179_=_C4094( C3179 C4094 ) \nC3179_=_C4102( C3179 C4102 ) C3179_=_C4109( C3179 C4109 ) C3204_=_C3206( C3204 C3206 ) C3204_=_C3217( C3204 C3217 ) C3204_=_C3218( C3204 C3218 ) C3204_=_C3285( C3204 C3285 ) \nC3204_=_C3286( C3204 C3286 ) C3204_=_C3287( C3204 C3287 ) C3204_=_C3288( C3204 C3288 ) C3204_=_C3289( C3204 C3289 ) C3204_=_C3290( C3204 C3290 ) C3204_=_C3291( C3204 C3291 ) \nC3204_=_C3293( C3204 C3293 ) C3204_=_C3294( C3204 C3294 ) C3204_=_C3295( C3204 C3295 ) C3206_=_C3217( C3206 C3217 ) C3206_=_C3285( C3206 C3285 ) C3206_=_C3412( C3206 C3412 ) \nC3206_=_C3440( C3206 C3440 ) C3206_=_C3441( C3206 C3441 ) C3206_=_C3443( C3206 C3443 ) C3206_=_C3444( C3206 C3444 ) C3206_=_C3445( C3206 C3445 ) C3206_=_C3446( C3206 C3446 ) \nC3206_=_C3447( C3206 C3447 ) C3217_=_C3247( C3217 C3247 ) C3217_=_C3272( C3217 C3272 ) C3217_=_C3437( C3217 C3437 ) C3217_=_C3474( C3217 C3474 ) C3217_=_C3485( C3217 C3485 ) \nC3217_=_C3605( C3217 C3605 ) C3217_=_C3682( C3217 C3682 ) C3217_=_C3772( C3217 C3772 ) C3217_=_C4003( C3217 C4003 ) C3217_=_C4009( C3217 C4009 ) C3217_=_C4073( C3217 C4073 ) \nC3217_=_C4081( C3217 C4081 ) C3217_=_C4083( C3217 C4083 ) C3217_=_C4099( C3217 C4099 ) C3217_=_C4113( C3217 C4113 ) C3218_=_C3285( C3218 C3285 ) C3218_=_C3286( C3218 C3286 ) \nC3218_=_C3287( C3218 C3287 ) C3218_=_C3288( C3218 C3288 ) C3218_=_C3289( C3218 C3289 ) C3218_=_C3290( C3218 C3290 ) C3218_=_C3291( C3218 C3291 ) C3218_=_C3293( C3218 C3293 ) \nC3218_=_C3294( C3218 C3294 ) C3218_=_C3295( C3218 C3295 ) C3236_=_C3240( C3236 C3240 ) C3236_=_C3242( C3236 C3242 ) C3236_=_C3243( C3236 C3243 ) C3236_=_C3247( C3236 C3247 ) \nC3236_=_C3322( C3236 C3322 ) C3236_=_C3403( C3236 C3403 ) C3236_=_C3512( C3236 C3512 ) C3236_=_C3514( C3236 C3514 ) C3236_=_C3515( C3236 C3515 ) C3240_=_C3242( C3240 C3242 ) \nC3240_=_C3243( C3240 C3243 ) C3240_=_C3247( C3240 C3247 ) C3240_=_C3313( C3240 C3313 ) C3240_=_C3609( C3240 C3609 ) C3240_=_C3806( C3240 C3806 ) C3240_=_C3807( C3240 C3807 ) \nC3240_=_C3808( C3240 C3808 ) C3240_=_C3809( C3240 C3809 ) C3240_=_C3810( C3240 C3810 ) C3240_=_C3811( C3240 C3811 ) C3240_=_C3812( C3240 C3812 ) C3240_=_C3813( C3240 C3813 ) \nC3242_=_C3243( C3242 C3243 ) C3242_=_C3247( C3242 C3247 ) C3242_=_C3256( C3242 C3256 ) C3242_=_C3281( C3242 C3281 ) C3242_=_C3466( C3242 C3466 ) C3242_=_C3531( C3242 C3531 ) \nC3242_=_C3653( C3242 C3653 ) C3242_=_C3765( C3242 C3765 ) C3242_=_C3816( C3242 C3816 ) C3242_=_C3931( C3242 C3931 ) C3242_=_C3998( C3242 C3998 ) C3242_=_C4000( C3242 C4000 ) \nC3242_=_C4001( C3242 C4001 ) C3242_=_C4002( C3242 C4002 ) C3242_=_C4003( C3242 C4003 ) C3243_=_C3247( C3243 C3247 ) C3243_=_C3383( C3243 C3383 ) C3243_=_C3469( C3243 C3469 ) \nC3243_=_C3550( C3243 C3550 ) C3243_=_C3767( C3243 C3767 ) C3243_=_C3791( C3243 C3791 ) C3243_=_C3826( C3243 C3826 ) C3243_=_C3840( C3243 C3840 ) C3243_=_C4018( C3243 C4018 ) \nC3243_=_C4029( C3243 C4029 ) C3243_=_C4058( C3243 C4058 ) C3243_=_C4067( C3243 C4067 ) C3243_=_C4068( C3243 C4068 ) C3243_=_C4069(</w:t>
      </w:r>
    </w:p>
    <w:p>
      <w:pPr>
        <w:pStyle w:val="PreformattedText"/>
        <w:bidi w:val="0"/>
        <w:spacing w:before="0" w:after="0"/>
        <w:jc w:val="left"/>
        <w:rPr/>
      </w:pPr>
      <w:r>
        <w:rPr/>
        <w:t xml:space="preserve"> </w:t>
      </w:r>
      <w:r>
        <w:rPr/>
        <w:t>C3243 C4069 ) C3243_=_C4070( C3243 C4070 ) \nC3243_=_C4071( C3243 C4071 ) C3243_=_C4073( C3243 C4073 ) C3247_=_C3272( C3247 C3272 ) C3247_=_C3437( C3247 C3437 ) C3247_=_C3474( C3247 C3474 ) C3247_=_C3485( C3247 C3485 ) \nC3247_=_C3605( C3247 C3605 ) C3247_=_C3682( C3247 C3682 ) C3247_=_C3772( C3247 C3772 ) C3247_=_C4003( C3247 C4003 ) C3247_=_C4009( C3247 C4009 ) C3247_=_C4073( C3247 C4073 ) \nC3247_=_C4081( C3247 C4081 ) C3247_=_C4083( C3247 C4083 ) C3247_=_C4099( C3247 C4099 ) C3247_=_C4113( C3247 C4113 ) C3256_=_C3281( C3256 C3281 ) C3256_=_C3466( C3256 C3466 ) \nC3256_=_C3531( C3256 C3531 ) C3256_=_C3653( C3256 C3653 ) C3256_=_C3765( C3256 C3765 ) C3256_=_C3816( C3256 C3816 ) C3256_=_C3931( C3256 C3931 ) C3256_=_C3998( C3256 C3998 ) \nC3256_=_C4000( C3256 C4000 ) C3256_=_C4001( C3256 C4001 ) C3256_=_C4002( C3256 C4002 ) C3256_=_C4003( C3256 C4003 ) C3272_=_C3437( C3272 C3437 ) C3272_=_C3474( C3272 C3474 ) \nC3272_=_C3485( C3272 C3485 ) C3272_=_C3605( C3272 C3605 ) C3272_=_C3682( C3272 C3682 ) C3272_=_C3772( C3272 C3772 ) C3272_=_C4003( C3272 C4003 ) C3272_=_C4009( C3272 C4009 ) \nC3272_=_C4073( C3272 C4073 ) C3272_=_C4081( C3272 C4081 ) C3272_=_C4083( C3272 C4083 ) C3272_=_C4099( C3272 C4099 ) C3272_=_C4113( C3272 C4113 ) C3281_=_C3284( C3281 C3284 ) \nC3281_=_C3466( C3281 C3466 ) C3281_=_C3531( C3281 C3531 ) C3281_=_C3653( C3281 C3653 ) C3281_=_C3765( C3281 C3765 ) C3281_=_C3816( C3281 C3816 ) C3281_=_C3931( C3281 C3931 ) \nC3281_=_C3998( C3281 C3998 ) C3281_=_C4000( C3281 C4000 ) C3281_=_C4001( C3281 C4001 ) C3281_=_C4002( C3281 C4002 ) C3281_=_C4003( C3281 C4003 ) C3284_=_C3342( C3284 C3342 ) \nC3284_=_C3424( C3284 C3424 ) C3284_=_C3935( C3284 C3935 ) C3284_=_C3951( C3284 C3951 ) C3284_=_C3986( C3284 C3986 ) C3284_=_C4014( C3284 C4014 ) C3284_=_C4040( C3284 C4040 ) \nC3284_=_C4057( C3284 C4057 ) C3284_=_C4094( C3284 C4094 ) C3284_=_C4102( C3284 C4102 ) C3284_=_C4109( C3284 C4109 ) C3285_=_C3286( C3285 C3286 ) C3285_=_C3287( C3285 C3287 ) \nC3285_=_C3288( C3285 C3288 ) C3285_=_C3289( C3285 C3289 ) C3285_=_C3290( C3285 C3290 ) C3285_=_C3291( C3285 C3291 ) C3285_=_C3293( C3285 C3293 ) C3285_=_C3294( C3285 C3294 ) \nC3285_=_C3295( C3285 C3295 ) C3285_=_C3412( C3285 C3412 ) C3285_=_C3440( C3285 C3440 ) C3285_=_C3441( C3285 C3441 ) C3285_=_C3443( C3285 C3443 ) C3285_=_C3444( C3285 C3444 ) \nC3285_=_C3445( C3285 C3445 ) C3285_=_C3446( C3285 C3446 ) C3285_=_C3447( C3285 C3447 ) C3286_=_C3287( C3286 C3287 ) C3286_=_C3288( C3286 C3288 ) C3286_=_C3289( C3286 C3289 ) \nC3286_=_C3290( C3286 C3290 ) C3286_=_C3291( C3286 C3291 ) C3286_=_C3293( C3286 C3293 ) C3286_=_C3294( C3286 C3294 ) C3286_=_C3295( C3286 C3295 ) C3286_=_C3550( C3286 C3550 ) \nC3287_=_C3288( C3287 C3288 ) C3287_=_C3289( C3287 C3289 ) C3287_=_C3290( C3287 C3290 ) C3287_=_C3291( C3287 C3291 ) C3287_=_C3293( C3287 C3293 ) C3287_=_C3294( C3287 C3294 ) \nC3287_=_C3295( C3287 C3295 ) C3288_=_C3289( C3288 C3289 ) C3288_=_C3290( C3288 C3290 ) C3288_=_C3291( C3288 C3291 ) C3288_=_C3293( C3288 C3293 ) C3288_=_C3294( C3288 C3294 ) \nC3288_=_C3295( C3288 C3295 ) C3288_=_C3441( C3288 C3441 ) C3289_=_C3290( C3289 C3290 ) C3289_=_C3291( C3289 C3291 ) C3289_=_C3293( C3289 C3293 ) C3289_=_C3294( C3289 C3294 ) \nC3289_=_C3295( C3289 C3295 ) C3290_=_C3291( C3290 C3291 ) C3290_=_C3293( C3290 C3293 ) C3290_=_C3294( C3290 C3294 ) C3290_=_C3295( C3290 C3295 ) C3290_=_C3443( C3290 C3443 ) \nC3291_=_C3293( C3291 C3293 ) C3291_=_C3294( C3291 C3294 ) C3291_=_C3295( C3291 C3295 ) C3291_=_C3444( C3291 C3444 ) C3291_=_C3514( C3291 C3514 ) C3293_=_C3294( C3293 C3294 ) \nC3293_=_C3295( C3293 C3295 ) C3293_=_C4001( C3293 C4001 ) C3294_=_C3295( C3294 C3295 ) C3294_=_C4069( C3294 C4069 ) C3294_=_C4094( C3294 C4094 ) C3295_=_C4071( C3295 C4071 ) \nC3299_=_C3371( C3299 C3371 ) C3299_=_C3500( C3299 C3500 ) C3299_=_C3581( C3299 C3581 ) C3299_=_C3582( C3299 C3582 ) C3299_=_C3583( C3299 C3583 ) C3299_=_C3584( C3299 C3584 ) \nC3299_=_C3585( C3299 C3585 ) C3299_=_C3587( C3299 C3587 ) C3299_=_C3588( C3299 C3588 ) C3299_=_C3589( C3299 C3589 ) C3312_=_C3313( C3312 C3313 ) C3312_=_C3404( C3312 C3404 ) \nC3312_=_C3519( C3312 C3519 ) C3312_=_C3629( C3312 C3629 ) C3312_=_C3730( C3312 C3730 ) C3312_=_C3732( C3312 C3732 ) C3312_=_C3733( C3312 C3733 ) C3312_=_C3734( C3312 C3734 ) \nC3312_=_C3735( C3312 C3735 ) C3312_=_C3736( C3312 C3736 ) C3313_=_C3609( C3313 C3609 ) C3313_=_C3806( C3313 C3806 ) C3313_=_C3807( C3313 C3807 ) C3313_=_C3808( C3313 C3808 ) \nC3313_=_C3809( C3313 C3809 ) C3313_=_C3810( C3313 C3810 ) C3313_=_C3811( C3313 C3811 ) C3313_=_C3812( C3313 C3812 ) C3313_=_C3813( C3313 C3813 ) C3322_=_C3403( C3322 C3403 ) \nC3322_=_C3512( C3322 C3512 ) C3322_=_C3514( C3322 C3514 ) C3322_=_C3515( C3322 C3515 ) C3342_=_C3424( C3342 C3424 ) C3342_=_C3935( C3342 C3935 ) C3342_=_C3951( C3342 C3951 ) \nC3342_=_C3986( C3342 C3986 ) C3342_=_C4014( C3342 C4014 ) C3342_=_C4040( C3342 C4040 ) C3342_=_C4057( C3342 C4057 ) C3342_=_C4094( C3342 C4094 ) C3342_=_C4102( C3342 C4102 ) \nC3342_=_C4109( C3342 C4109 ) C3344_=_C3426( C3344 C3426 ) C3344_=_C3488( C3344 C3488 ) C3344_=_C3489( C3344 C3489 ) C3344_=_C3490( C3344 C3490 ) C3344_=_C3491( C3344 C3491 ) \nC3344_=_C3492( C3344 C3492 ) C3344_=_C3493( C3344 C3493 ) C3344_=_C3494( C3344 C3494 ) C3344_=_C3495( C3344 C3495 ) C3344_=_C3496( C3344 C3496 ) C3344_=_C3497( C3344 C3497 ) \nC3344_=_C3498( C3344 C3498 ) C3371_=_C3383( C3371 C3383 ) C3371_=_C3385( C3371 C3385 ) C3371_=_C3500( C3371 C3500 ) C3371_=_C3581( C3371 C3581 ) C3371_=_C3582( C3371 C3582 ) \nC3371_=_C3583( C3371 C3583 ) C3371_=_C3584( C3371 C3584 ) C3371_=_C3585( C3371 C3585 ) C3371_=_C3587( C3371 C3587 ) C3371_=_C3588( C3371 C3588 ) C3371_=_C3589( C3371 C3589 ) \nC3383_=_C3385( C3383 C3385 ) C3383_=_C3469( C3383 C3469 ) C3383_=_C3550( C3383 C3550 ) C3383_=_C3767( C3383 C3767 ) C3383_=_C3791( C3383 C3791 ) C3383_=_C3826( C3383 C3826 ) \nC3383_=_C3840( C3383 C3840 ) C3383_=_C4018( C3383 C4018 ) C3383_=_C4029( C3383 C4029 ) C3383_=_C4058( C3383 C4058 ) C3383_=_C4067( C3383 C4067 ) C3383_=_C4068( C3383 C4068 ) \nC3383_=_C4069( C3383 C4069 ) C3383_=_C4070( C3383 C4070 ) C3383_=_C4071( C3383 C4071 ) C3383_=_C4073( C3383 C4073 ) C3385_=_C3794( C3385 C3794 ) C3385_=_C3830( C3385 C3830 ) \nC3385_=_C3844( C3385 C3844 ) C3385_=_C3883( C3385 C3883 ) C3385_=_C4021( C3385 C4021 ) C3385_=_C4034( C3385 C4034 ) C3385_=_C4060( C3385 C4060 ) C3385_=_C4065( C3385 C4065 ) \nC3385_=_C4088( C3385 C4088 ) C3394_=_C3409( C3394 C3409 ) C3394_=_C3786( C3394 C3786 ) C3394_=_C3800( C3394 C3800 ) C3394_=_C3856( C3394 C3856 ) C3394_=_C3952( C3394 C3952 ) \nC3394_=_C3966( C3394 C3966 ) C3394_=_C3977( C3394 C3977 ) C3394_=_C3994( C3394 C3994 ) C3394_=_C3996( C3394 C3996 ) C3394_=_C3997( C3394 C3997 ) C3403_=_C3404( C3403 C3404 ) \nC3403_=_C3409( C3403 C3409 ) C3403_=_C3410( C3403 C3410 ) C3403_=_C3512( C3403 C3512 ) C3403_=_C3514( C3403 C3514 ) C3403_=_C3515( C3403 C3515 ) C3404_=_C3409( C3404 C3409 ) \nC3404_=_C3410( C3404 C3410 ) C3404_=_C3519( C3404 C3519 ) C3404_=_C3629( C3404 C3629 ) C3404_=_C3730( C3404 C3730 ) C3404_=_C3732( C3404 C3732 ) C3404_=_C3733( C3404 C3733 ) \nC3404_=_C3734( C3404 C3734 ) C3404_=_C3735( C3404 C3735 ) C3404_=_C3736( C3404 C3736 ) C3409_=_C3410( C3409 C3410 ) C3409_=_C3786( C3409 C3786 ) C3409_=_C3800( C3409 C3800 ) \nC3409_=_C3856( C3409 C3856 ) C3409_=_C3952( C3409 C3952 ) C3409_=_C3966( C3409 C3966 ) C3409_=_C3977( C3409 C3977 ) C3409_=_C3994( C3409 C3994 ) C3409_=_C3996( C3409 C3996 ) \nC3409_=_C3997( C3409 C3997 ) C3410_=_C3526( C3410 C3526 ) C3410_=_C3748( C3410 C3748 ) C3410_=_C3789( C3410 C3789 ) C3410_=_C3915( C3410 C3915 ) C3410_=_C3953( C3410 C3953 ) \nC3410_=_C4035( C3410 C4035 ) C3412_=_C3424( C3412 C3424 ) C3412_=_C3440( C3412 C3440 ) C3412_=_C3441( C3412 C3441 ) C3412_=_C3443( C3412 C3443 ) C3412_=_C3444( C3412 C3444 ) \nC3412_=_C3445( C3412 C3445 ) C3412_=_C3446( C3412 C3446 ) C3412_=_C3447( C3412 C3447 ) C3424_=_C3935( C3424 C3935 ) C3424_=_C3951( C3424 C3951 ) C3424_=_C3986( C3424 C3986 ) \nC3424_=_C4014( C3424 C4014 ) C3424_=_C4040( C3424 C4040 ) C3424_=_C4057( C3424 C4057 ) C3424_=_C4094( C3424 C4094 ) C3424_=_C4102( C3424 C4102 ) C3424_=_C4109( C3424 C4109 ) \nC3426_=_C3437( C3426 C3437 ) C3426_=_C3488( C3426 C3488 ) C3426_=_C3489( C3426 C3489 ) C3426_=_C3490( C3426 C3490 ) C3426_=_C3491( C3426 C3491 ) C3426_=_C3492( C3426 C3492 ) \nC3426_=_C3493( C3426 C3493 ) C3426_=_C3494( C3426 C3494 ) C3426_=_C3495( C3426 C3495 ) C3426_=_C3496( C3426 C3496 ) C3426_=_C3497( C3426 C3497 ) C3426_=_C3498( C3426 C3498 ) \nC3437_=_C3474( C3437 C3474 ) C3437_=_C3485( C3437 C3485 ) C3437_=_C3605( C3437 C3605 ) C3437_=_C3682( C3437 C3682 ) C3437_=_C3772( C3437 C3772 ) C3437_=_C4003( C3437 C4003 ) \nC3437_=_C4009( C3437 C4009 ) C3437_=_C4073( C3437 C4073 ) C3437_=_C4081( C3437 C4081 ) C3437_=_C4083( C3437 C4083 ) C3437_=_C4099( C3437 C4099 ) C3437_=_C4113( C3437 C4113 ) \nC3440_=_C3441( C3440 C3441 ) C3440_=_C3443( C3440 C3443 ) C3440_=_C3444( C3440 C3444 ) C3440_=_C3445( C3440 C3445 ) C3440_=_C3446( C3440 C3446 ) C3440_=_C3447( C3440 C3447 ) \nC3441_=_C3443( C3441 C3443 ) C3441_=_C3444( C3441 C3444 ) C3441_=_C3445( C3441 C3445 ) C3441_=_C3446( C3441 C3446 ) C3441_=_C3447( C3441 C3447 ) C3443_=_C3444( C3443 C3444 ) \nC3443_=_C3445( C3443 C3445 ) C3443_=_C3446( C3443 C3446 ) C3443_=_C3447( C3443 C3447 ) C3444_=_C3445( C3444 C3445 ) C3444_=_C3446( C3444 C3446 ) C3444_=_C3447( C3444 C3447 ) \nC3444_=_C3514( C3444 C3514 ) C3445_=_C3446( C3445 C3446 ) C3445_=_C3447( C3445 C3447 ) C3446_=_C3447( C3446 C3447 ) C3446_=_C4113( C3446 C4113 ) C3447_=_C3498( C3447 C3498 ) \nC3447_=_C3515( C3447 C3515 ) C3447_=_C3665( C3447 C3665 ) C3447_=_C3812( C3447 C3812 ) C3447_=_C4114( C3447 C4114 ) C3466_=_C3469( C3466 C3469 ) C3466_=_C3474( C3466 C3474 ) \nC3466_=_C3531( C3466 C3531 ) C3466_=_C3653( C3466 C3653 ) C3466_=_C3765( C3466 C3765 ) C3466_=_C3816( C3466 C3816 ) C3466_=_C3931( C3466 C3931 ) C3466_=_C3998( C3466 C3998 ) \nC3466_=_C4000(</w:t>
      </w:r>
    </w:p>
    <w:p>
      <w:pPr>
        <w:pStyle w:val="PreformattedText"/>
        <w:bidi w:val="0"/>
        <w:spacing w:before="0" w:after="0"/>
        <w:jc w:val="left"/>
        <w:rPr/>
      </w:pPr>
      <w:r>
        <w:rPr/>
        <w:t xml:space="preserve"> </w:t>
      </w:r>
      <w:r>
        <w:rPr/>
        <w:t>C3466 C4000 ) C3466_=_C4001( C3466 C4001 ) C3466_=_C4002( C3466 C4002 ) C3466_=_C4003( C3466 C4003 ) C3469_=_C3474( C3469 C3474 ) C3469_=_C3550( C3469 C3550 ) \nC3469_=_C3767( C3469 C3767 ) C3469_=_C3791( C3469 C3791 ) C3469_=_C3826( C3469 C3826 ) C3469_=_C3840( C3469 C3840 ) C3469_=_C4018( C3469 C4018 ) C3469_=_C4029( C3469 C4029 ) \nC3469_=_C4058( C3469 C4058 ) C3469_=_C4067( C3469 C4067 ) C3469_=_C4068( C3469 C4068 ) C3469_=_C4069( C3469 C4069 ) C3469_=_C4070( C3469 C4070 ) C3469_=_C4071( C3469 C4071 ) \nC3469_=_C4073( C3469 C4073 ) C3474_=_C3485( C3474 C3485 ) C3474_=_C3605( C3474 C3605 ) C3474_=_C3682( C3474 C3682 ) C3474_=_C3772( C3474 C3772 ) C3474_=_C4003( C3474 C4003 ) \nC3474_=_C4009( C3474 C4009 ) C3474_=_C4073( C3474 C4073 ) C3474_=_C4081( C3474 C4081 ) C3474_=_C4083( C3474 C4083 ) C3474_=_C4099( C3474 C4099 ) C3474_=_C4113( C3474 C4113 ) \nC3485_=_C3605( C3485 C3605 ) C3485_=_C3682( C3485 C3682 ) C3485_=_C3772( C3485 C3772 ) C3485_=_C4003( C3485 C4003 ) C3485_=_C4009( C3485 C4009 ) C3485_=_C4073( C3485 C4073 ) \nC3485_=_C4081( C3485 C4081 ) C3485_=_C4083( C3485 C4083 ) C3485_=_C4099( C3485 C4099 ) C3485_=_C4113( C3485 C4113 ) C3488_=_C3489( C3488 C3489 ) C3488_=_C3490( C3488 C3490 ) \nC3488_=_C3491( C3488 C3491 ) C3488_=_C3492( C3488 C3492 ) C3488_=_C3493( C3488 C3493 ) C3488_=_C3494( C3488 C3494 ) C3488_=_C3495( C3488 C3495 ) C3488_=_C3496( C3488 C3496 ) \nC3488_=_C3497( C3488 C3497 ) C3488_=_C3498( C3488 C3498 ) C3489_=_C3490( C3489 C3490 ) C3489_=_C3491( C3489 C3491 ) C3489_=_C3492( C3489 C3492 ) C3489_=_C3493( C3489 C3493 ) \nC3489_=_C3494( C3489 C3494 ) C3489_=_C3495( C3489 C3495 ) C3489_=_C3496( C3489 C3496 ) C3489_=_C3497( C3489 C3497 ) C3489_=_C3498( C3489 C3498 ) C3489_=_C3748( C3489 C3748 ) \nC3490_=_C3491( C3490 C3491 ) C3490_=_C3492( C3490 C3492 ) C3490_=_C3493( C3490 C3493 ) C3490_=_C3494( C3490 C3494 ) C3490_=_C3495( C3490 C3495 ) C3490_=_C3496( C3490 C3496 ) \nC3490_=_C3497( C3490 C3497 ) C3490_=_C3498( C3490 C3498 ) C3490_=_C3816( C3490 C3816 ) C3491_=_C3492( C3491 C3492 ) C3491_=_C3493( C3491 C3493 ) C3491_=_C3494( C3491 C3494 ) \nC3491_=_C3495( C3491 C3495 ) C3491_=_C3496( C3491 C3496 ) C3491_=_C3497( C3491 C3497 ) C3491_=_C3498( C3491 C3498 ) C3491_=_C3806( C3491 C3806 ) C3492_=_C3493( C3492 C3493 ) \nC3492_=_C3494( C3492 C3494 ) C3492_=_C3495( C3492 C3495 ) C3492_=_C3496( C3492 C3496 ) C3492_=_C3497( C3492 C3497 ) C3492_=_C3498( C3492 C3498 ) C3492_=_C3585( C3492 C3585 ) \nC3493_=_C3494( C3493 C3494 ) C3493_=_C3495( C3493 C3495 ) C3493_=_C3496( C3493 C3496 ) C3493_=_C3497( C3493 C3497 ) C3493_=_C3498( C3493 C3498 ) C3493_=_C4009( C3493 C4009 ) \nC3494_=_C3495( C3494 C3495 ) C3494_=_C3496( C3494 C3496 ) C3494_=_C3497( C3494 C3497 ) C3494_=_C3498( C3494 C3498 ) C3495_=_C3496( C3495 C3496 ) C3495_=_C3497( C3495 C3497 ) \nC3495_=_C3498( C3495 C3498 ) C3495_=_C4057( C3495 C4057 ) C3496_=_C3497( C3496 C3497 ) C3496_=_C3498( C3496 C3498 ) C3497_=_C3498( C3497 C3498 ) C3498_=_C3515( C3498 C3515 ) \nC3498_=_C3665( C3498 C3665 ) C3498_=_C3812( C3498 C3812 ) C3498_=_C4114( C3498 C4114 ) C3500_=_C3581( C3500 C3581 ) C3500_=_C3582( C3500 C3582 ) C3500_=_C3583( C3500 C3583 ) \nC3500_=_C3584( C3500 C3584 ) C3500_=_C3585( C3500 C3585 ) C3500_=_C3587( C3500 C3587 ) C3500_=_C3588( C3500 C3588 ) C3500_=_C3589( C3500 C3589 ) C3512_=_C3514( C3512 C3514 ) \nC3512_=_C3515( C3512 C3515 ) C3512_=_C3581( C3512 C3581 ) C3512_=_C3653( C3512 C3653 ) C3514_=_C3515( C3514 C3515 ) C3515_=_C3665( C3515 C3665 ) C3515_=_C3812( C3515 C3812 ) \nC3515_=_C4114( C3515 C4114 ) C3519_=_C3526( C3519 C3526 ) C3519_=_C3629( C3519 C3629 ) C3519_=_C3730( C3519 C3730 ) C3519_=_C3732( C3519 C3732 ) C3519_=_C3733( C3519 C3733 ) \nC3519_=_C3734( C3519 C3734 ) C3519_=_C3735( C3519 C3735 ) C3519_=_C3736( C3519 C3736 ) C3526_=_C3748( C3526 C3748 ) C3526_=_C3789( C3526 C3789 ) C3526_=_C3915( C3526 C3915 ) \nC3526_=_C3953( C3526 C3953 ) C3526_=_C4035( C3526 C4035 ) C3531_=_C3653( C3531 C3653 ) C3531_=_C3765( C3531 C3765 ) C3531_=_C3816( C3531 C3816 ) C3531_=_C3931( C3531 C3931 ) \nC3531_=_C3998( C3531 C3998 ) C3531_=_C4000( C3531 C4000 ) C3531_=_C4001( C3531 C4001 ) C3531_=_C4002( C3531 C4002 ) C3531_=_C4003( C3531 C4003 ) C3550_=_C3767( C3550 C3767 ) \nC3550_=_C3791( C3550 C3791 ) C3550_=_C3826( C3550 C3826 ) C3550_=_C3840( C3550 C3840 ) C3550_=_C4018( C3550 C4018 ) C3550_=_C4029( C3550 C4029 ) C3550_=_C4058( C3550 C4058 ) \nC3550_=_C4067( C3550 C4067 ) C3550_=_C4068( C3550 C4068 ) C3550_=_C4069( C3550 C4069 ) C3550_=_C4070( C3550 C4070 ) C3550_=_C4071( C3550 C4071 ) C3550_=_C4073( C3550 C4073 ) \nC3581_=_C3582( C3581 C3582 ) C3581_=_C3583( C3581 C3583 ) C3581_=_C3584( C3581 C3584 ) C3581_=_C3585( C3581 C3585 ) C3581_=_C3587( C3581 C3587 ) C3581_=_C3588( C3581 C3588 ) \nC3581_=_C3589( C3581 C3589 ) C3581_=_C3653( C3581 C3653 ) C3582_=_C3583( C3582 C3583 ) C3582_=_C3584( C3582 C3584 ) C3582_=_C3585( C3582 C3585 ) C3582_=_C3587( C3582 C3587 ) \nC3582_=_C3588( C3582 C3588 ) C3582_=_C3589( C3582 C3589 ) C3582_=_C3915( C3582 C3915 ) C3583_=_C3584( C3583 C3584 ) C3583_=_C3585( C3583 C3585 ) C3583_=_C3587( C3583 C3587 ) \nC3583_=_C3588( C3583 C3588 ) C3583_=_C3589( C3583 C3589 ) C3584_=_C3585( C3584 C3585 ) C3584_=_C3587( C3584 C3587 ) C3584_=_C3588( C3584 C3588 ) C3584_=_C3589( C3584 C3589 ) \nC3584_=_C3977( C3584 C3977 ) C3585_=_C3587( C3585 C3587 ) C3585_=_C3588( C3585 C3588 ) C3585_=_C3589( C3585 C3589 ) C3587_=_C3588( C3587 C3588 ) C3587_=_C3589( C3587 C3589 ) \nC3587_=_C4014( C3587 C4014 ) C3588_=_C3589( C3588 C3589 ) C3588_=_C4102( C3588 C4102 ) C3589_=_C3997( C3589 C3997 ) C3605_=_C3682( C3605 C3682 ) C3605_=_C3772( C3605 C3772 ) \nC3605_=_C4003( C3605 C4003 ) C3605_=_C4009( C3605 C4009 ) C3605_=_C4073( C3605 C4073 ) C3605_=_C4081( C3605 C4081 ) C3605_=_C4083( C3605 C4083 ) C3605_=_C4099( C3605 C4099 ) \nC3605_=_C4113( C3605 C4113 ) C3606_=_C3609( C3606 C3609 ) C3606_=_C3617( C3606 C3617 ) C3606_=_C3657( C3606 C3657 ) C3606_=_C3658( C3606 C3658 ) C3606_=_C3659( C3606 C3659 ) \nC3606_=_C3660( C3606 C3660 ) C3606_=_C3661( C3606 C3661 ) C3606_=_C3662( C3606 C3662 ) C3606_=_C3663( C3606 C3663 ) C3606_=_C3664( C3606 C3664 ) C3606_=_C3665( C3606 C3665 ) \nC3609_=_C3617( C3609 C3617 ) C3609_=_C3806( C3609 C3806 ) C3609_=_C3807( C3609 C3807 ) C3609_=_C3808( C3609 C3808 ) C3609_=_C3809( C3609 C3809 ) C3609_=_C3810( C3609 C3810 ) \nC3609_=_C3811( C3609 C3811 ) C3609_=_C3812( C3609 C3812 ) C3609_=_C3813( C3609 C3813 ) C3617_=_C3633( C3617 C3633 ) C3617_=_C3694( C3617 C3694 ) C3617_=_C3878( C3617 C3878 ) \nC3617_=_C3976( C3617 C3976 ) C3617_=_C4041( C3617 C4041 ) C3617_=_C4084( C3617 C4084 ) C3617_=_C4114( C3617 C4114 ) C3629_=_C3633( C3629 C3633 ) C3629_=_C3730( C3629 C3730 ) \nC3629_=_C3732( C3629 C3732 ) C3629_=_C3733( C3629 C3733 ) C3629_=_C3734( C3629 C3734 ) C3629_=_C3735( C3629 C3735 ) C3629_=_C3736( C3629 C3736 ) C3633_=_C3694( C3633 C3694 ) \nC3633_=_C3878( C3633 C3878 ) C3633_=_C3976( C3633 C3976 ) C3633_=_C4041( C3633 C4041 ) C3633_=_C4084( C3633 C4084 ) C3633_=_C4114( C3633 C4114 ) C3653_=_C3765( C3653 C3765 ) \nC3653_=_C3816( C3653 C3816 ) C3653_=_C3931( C3653 C3931 ) C3653_=_C3998( C3653 C3998 ) C3653_=_C4000( C3653 C4000 ) C3653_=_C4001( C3653 C4001 ) C3653_=_C4002( C3653 C4002 ) \nC3653_=_C4003( C3653 C4003 ) C3657_=_C3658( C3657 C3658 ) C3657_=_C3659( C3657 C3659 ) C3657_=_C3660( C3657 C3660 ) C3657_=_C3661( C3657 C3661 ) C3657_=_C3662( C3657 C3662 ) \nC3657_=_C3663( C3657 C3663 ) C3657_=_C3664( C3657 C3664 ) C3657_=_C3665( C3657 C3665 ) C3658_=_C3659( C3658 C3659 ) C3658_=_C3660( C3658 C3660 ) C3658_=_C3661( C3658 C3661 ) \nC3658_=_C3662( C3658 C3662 ) C3658_=_C3663( C3658 C3663 ) C3658_=_C3664( C3658 C3664 ) C3658_=_C3665( C3658 C3665 ) C3658_=_C3694( C3658 C3694 ) C3659_=_C3660( C3659 C3660 ) \nC3659_=_C3661( C3659 C3661 ) C3659_=_C3662( C3659 C3662 ) C3659_=_C3663( C3659 C3663 ) C3659_=_C3664( C3659 C3664 ) C3659_=_C3665( C3659 C3665 ) C3659_=_C3765( C3659 C3765 ) \nC3659_=_C3767( C3659 C3767 ) C3659_=_C3772( C3659 C3772 ) C3660_=_C3661( C3660 C3661 ) C3660_=_C3662( C3660 C3662 ) C3660_=_C3663( C3660 C3663 ) C3660_=_C3664( C3660 C3664 ) \nC3660_=_C3665( C3660 C3665 ) C3660_=_C3878( C3660 C3878 ) C3661_=_C3662( C3661 C3662 ) C3661_=_C3663( C3661 C3663 ) C3661_=_C3664( C3661 C3664 ) C3661_=_C3665( C3661 C3665 ) \nC3661_=_C3976( C3661 C3976 ) C3662_=_C3663( C3662 C3663 ) C3662_=_C3664( C3662 C3664 ) C3662_=_C3665( C3662 C3665 ) C3662_=_C4040( C3662 C4040 ) C3662_=_C4041( C3662 C4041 ) \nC3663_=_C3664( C3663 C3664 ) C3663_=_C3665( C3663 C3665 ) C3663_=_C4000( C3663 C4000 ) C3663_=_C4067( C3663 C4067 ) C3663_=_C4083( C3663 C4083 ) C3663_=_C4084( C3663 C4084 ) \nC3664_=_C3665( C3664 C3665 ) C3664_=_C3810( C3664 C3810 ) C3665_=_C3812( C3665 C3812 ) C3665_=_C4114( C3665 C4114 ) C3682_=_C3772( C3682 C3772 ) C3682_=_C4003( C3682 C4003 ) \nC3682_=_C4009( C3682 C4009 ) C3682_=_C4073( C3682 C4073 ) C3682_=_C4081( C3682 C4081 ) C3682_=_C4083( C3682 C4083 ) C3682_=_C4099( C3682 C4099 ) C3682_=_C4113( C3682 C4113 ) \nC3694_=_C3878( C3694 C3878 ) C3694_=_C3976( C3694 C3976 ) C3694_=_C4041( C3694 C4041 ) C3694_=_C4084( C3694 C4084 ) C3694_=_C4114( C3694 C4114 ) C3730_=_C3732( C3730 C3732 ) \nC3730_=_C3733( C3730 C3733 ) C3730_=_C3734( C3730 C3734 ) C3730_=_C3735( C3730 C3735 ) C3730_=_C3736( C3730 C3736 ) C3730_=_C3786( C3730 C3786 ) C3730_=_C3789( C3730 C3789 ) \nC3730_=_C3791( C3730 C3791 ) C3730_=_C3794( C3730 C3794 ) C3732_=_C3733( C3732 C3733 ) C3732_=_C3734( C3732 C3734 ) C3732_=_C3735( C3732 C3735 ) C3732_=_C3736( C3732 C3736 ) \nC3732_=_C3807( C3732 C3807 ) C3733_=_C3734( C3733 C3734 ) C3733_=_C3735( C3733 C3735 ) C3733_=_C3736( C3733 C3736 ) C3733_=_C3808( C3733 C3808 ) C3734_=_C3735( C3734 C3735 ) \nC3734_=_C3736( C3734 C3736 ) C3734_=_C3809( C3734 C3809 ) C3735_=_C3736( C3735 C3736 ) C3735_=_C3952( C3735 C3952 ) C3735_=_C3953( C3735 C3953 ) C3736_=_C3986( C3736 C3986 ) \nC3748_=_C3789( C3748 C3789 ) C3748_=_C3915( C3748 C3915 ) C3748_=_C3953(</w:t>
      </w:r>
    </w:p>
    <w:p>
      <w:pPr>
        <w:pStyle w:val="PreformattedText"/>
        <w:bidi w:val="0"/>
        <w:spacing w:before="0" w:after="0"/>
        <w:jc w:val="left"/>
        <w:rPr/>
      </w:pPr>
      <w:r>
        <w:rPr/>
        <w:t xml:space="preserve"> </w:t>
      </w:r>
      <w:r>
        <w:rPr/>
        <w:t>C3748 C3953 ) C3748_=_C4035( C3748 C4035 ) C3765_=_C3767( C3765 C3767 ) C3765_=_C3772( C3765 C3772 ) \nC3765_=_C3816( C3765 C3816 ) C3765_=_C3931( C3765 C3931 ) C3765_=_C3998( C3765 C3998 ) C3765_=_C4000( C3765 C4000 ) C3765_=_C4001( C3765 C4001 ) C3765_=_C4002( C3765 C4002 ) \nC3765_=_C4003( C3765 C4003 ) C3767_=_C3772( C3767 C3772 ) C3767_=_C3791( C3767 C3791 ) C3767_=_C3826( C3767 C3826 ) C3767_=_C3840( C3767 C3840 ) C3767_=_C4018( C3767 C4018 ) \nC3767_=_C4029( C3767 C4029 ) C3767_=_C4058( C3767 C4058 ) C3767_=_C4067( C3767 C4067 ) C3767_=_C4068( C3767 C4068 ) C3767_=_C4069( C3767 C4069 ) C3767_=_C4070( C3767 C4070 ) \nC3767_=_C4071( C3767 C4071 ) C3767_=_C4073( C3767 C4073 ) C3772_=_C4003( C3772 C4003 ) C3772_=_C4009( C3772 C4009 ) C3772_=_C4073( C3772 C4073 ) C3772_=_C4081( C3772 C4081 ) \nC3772_=_C4083( C3772 C4083 ) C3772_=_C4099( C3772 C4099 ) C3772_=_C4113( C3772 C4113 ) C3786_=_C3789( C3786 C3789 ) C3786_=_C3791( C3786 C3791 ) C3786_=_C3794( C3786 C3794 ) \nC3786_=_C3800( C3786 C3800 ) C3786_=_C3856( C3786 C3856 ) C3786_=_C3952( C3786 C3952 ) C3786_=_C3966( C3786 C3966 ) C3786_=_C3977( C3786 C3977 ) C3786_=_C3994( C3786 C3994 ) \nC3786_=_C3996( C3786 C3996 ) C3786_=_C3997( C3786 C3997 ) C3789_=_C3791( C3789 C3791 ) C3789_=_C3794( C3789 C3794 ) C3789_=_C3915( C3789 C3915 ) C3789_=_C3953( C3789 C3953 ) \nC3789_=_C4035( C3789 C4035 ) C3791_=_C3794( C3791 C3794 ) C3791_=_C3826( C3791 C3826 ) C3791_=_C3840( C3791 C3840 ) C3791_=_C4018( C3791 C4018 ) C3791_=_C4029( C3791 C4029 ) \nC3791_=_C4058( C3791 C4058 ) C3791_=_C4067( C3791 C4067 ) C3791_=_C4068( C3791 C4068 ) C3791_=_C4069( C3791 C4069 ) C3791_=_C4070( C3791 C4070 ) C3791_=_C4071( C3791 C4071 ) \nC3791_=_C4073( C3791 C4073 ) C3794_=_C3830( C3794 C3830 ) C3794_=_C3844( C3794 C3844 ) C3794_=_C3883( C3794 C3883 ) C3794_=_C4021( C3794 C4021 ) C3794_=_C4034( C3794 C4034 ) \nC3794_=_C4060( C3794 C4060 ) C3794_=_C4065( C3794 C4065 ) C3794_=_C4088( C3794 C4088 ) C3800_=_C3856( C3800 C3856 ) C3800_=_C3952( C3800 C3952 ) C3800_=_C3966( C3800 C3966 ) \nC3800_=_C3977( C3800 C3977 ) C3800_=_C3994( C3800 C3994 ) C3800_=_C3996( C3800 C3996 ) C3800_=_C3997( C3800 C3997 ) C3806_=_C3807( C3806 C3807 ) C3806_=_C3808( C3806 C3808 ) \nC3806_=_C3809( C3806 C3809 ) C3806_=_C3810( C3806 C3810 ) C3806_=_C3811( C3806 C3811 ) C3806_=_C3812( C3806 C3812 ) C3806_=_C3813( C3806 C3813 ) C3807_=_C3808( C3807 C3808 ) \nC3807_=_C3809( C3807 C3809 ) C3807_=_C3810( C3807 C3810 ) C3807_=_C3811( C3807 C3811 ) C3807_=_C3812( C3807 C3812 ) C3807_=_C3813( C3807 C3813 ) C3808_=_C3809( C3808 C3809 ) \nC3808_=_C3810( C3808 C3810 ) C3808_=_C3811( C3808 C3811 ) C3808_=_C3812( C3808 C3812 ) C3808_=_C3813( C3808 C3813 ) C3809_=_C3810( C3809 C3810 ) C3809_=_C3811( C3809 C3811 ) \nC3809_=_C3812( C3809 C3812 ) C3809_=_C3813( C3809 C3813 ) C3810_=_C3811( C3810 C3811 ) C3810_=_C3812( C3810 C3812 ) C3810_=_C3813( C3810 C3813 ) C3811_=_C3812( C3811 C3812 ) \nC3811_=_C3813( C3811 C3813 ) C3812_=_C3813( C3812 C3813 ) C3812_=_C4114( C3812 C4114 ) C3816_=_C3931( C3816 C3931 ) C3816_=_C3998( C3816 C3998 ) C3816_=_C4000( C3816 C4000 ) \nC3816_=_C4001( C3816 C4001 ) C3816_=_C4002( C3816 C4002 ) C3816_=_C4003( C3816 C4003 ) C3826_=_C3830( C3826 C3830 ) C3826_=_C3840( C3826 C3840 ) C3826_=_C4018( C3826 C4018 ) \nC3826_=_C4029( C3826 C4029 ) C3826_=_C4058( C3826 C4058 ) C3826_=_C4067( C3826 C4067 ) C3826_=_C4068( C3826 C4068 ) C3826_=_C4069( C3826 C4069 ) C3826_=_C4070( C3826 C4070 ) \nC3826_=_C4071( C3826 C4071 ) C3826_=_C4073( C3826 C4073 ) C3830_=_C3844( C3830 C3844 ) C3830_=_C3883( C3830 C3883 ) C3830_=_C4021( C3830 C4021 ) C3830_=_C4034( C3830 C4034 ) \nC3830_=_C4060( C3830 C4060 ) C3830_=_C4065( C3830 C4065 ) C3830_=_C4088( C3830 C4088 ) C3840_=_C3844( C3840 C3844 ) C3840_=_C4018( C3840 C4018 ) C3840_=_C4029( C3840 C4029 ) \nC3840_=_C4058( C3840 C4058 ) C3840_=_C4067( C3840 C4067 ) C3840_=_C4068( C3840 C4068 ) C3840_=_C4069( C3840 C4069 ) C3840_=_C4070( C3840 C4070 ) C3840_=_C4071( C3840 C4071 ) \nC3840_=_C4073( C3840 C4073 ) C3844_=_C3883( C3844 C3883 ) C3844_=_C4021( C3844 C4021 ) C3844_=_C4034( C3844 C4034 ) C3844_=_C4060( C3844 C4060 ) C3844_=_C4065( C3844 C4065 ) \nC3844_=_C4088( C3844 C4088 ) C3856_=_C3952( C3856 C3952 ) C3856_=_C3966( C3856 C3966 ) C3856_=_C3977( C3856 C3977 ) C3856_=_C3994( C3856 C3994 ) C3856_=_C3996( C3856 C3996 ) \nC3856_=_C3997( C3856 C3997 ) C3878_=_C3976( C3878 C3976 ) C3878_=_C4041( C3878 C4041 ) C3878_=_C4084( C3878 C4084 ) C3878_=_C4114( C3878 C4114 ) C3883_=_C4021( C3883 C4021 ) \nC3883_=_C4034( C3883 C4034 ) C3883_=_C4060( C3883 C4060 ) C3883_=_C4065( C3883 C4065 ) C3883_=_C4088( C3883 C4088 ) C3915_=_C3953( C3915 C3953 ) C3915_=_C4035( C3915 C4035 ) \nC3931_=_C3935( C3931 C3935 ) C3931_=_C3998( C3931 C3998 ) C3931_=_C4000( C3931 C4000 ) C3931_=_C4001( C3931 C4001 ) C3931_=_C4002( C3931 C4002 ) C3931_=_C4003( C3931 C4003 ) \nC3935_=_C3951( C3935 C3951 ) C3935_=_C3986( C3935 C3986 ) C3935_=_C4014( C3935 C4014 ) C3935_=_C4040( C3935 C4040 ) C3935_=_C4057( C3935 C4057 ) C3935_=_C4094( C3935 C4094 ) \nC3935_=_C4102( C3935 C4102 ) C3935_=_C4109( C3935 C4109 ) C3951_=_C3986( C3951 C3986 ) C3951_=_C4014( C3951 C4014 ) C3951_=_C4040( C3951 C4040 ) C3951_=_C4057( C3951 C4057 ) \nC3951_=_C4094( C3951 C4094 ) C3951_=_C4102( C3951 C4102 ) C3951_=_C4109( C3951 C4109 ) C3952_=_C3953( C3952 C3953 ) C3952_=_C3966( C3952 C3966 ) C3952_=_C3977( C3952 C3977 ) \nC3952_=_C3994( C3952 C3994 ) C3952_=_C3996( C3952 C3996 ) C3952_=_C3997( C3952 C3997 ) C3953_=_C4035( C3953 C4035 ) C3966_=_C3977( C3966 C3977 ) C3966_=_C3994( C3966 C3994 ) \nC3966_=_C3996( C3966 C3996 ) C3966_=_C3997( C3966 C3997 ) C3976_=_C4041( C3976 C4041 ) C3976_=_C4084( C3976 C4084 ) C3976_=_C4114( C3976 C4114 ) C3977_=_C3994( C3977 C3994 ) \nC3977_=_C3996( C3977 C3996 ) C3977_=_C3997( C3977 C3997 ) C3986_=_C4014( C3986 C4014 ) C3986_=_C4040( C3986 C4040 ) C3986_=_C4057( C3986 C4057 ) C3986_=_C4094( C3986 C4094 ) \nC3986_=_C4102( C3986 C4102 ) C3986_=_C4109( C3986 C4109 ) C3994_=_C3996( C3994 C3996 ) C3994_=_C3997( C3994 C3997 ) C3994_=_C3998( C3994 C3998 ) C3996_=_C3997( C3996 C3997 ) \nC3998_=_C4000( C3998 C4000 ) C3998_=_C4001( C3998 C4001 ) C3998_=_C4002( C3998 C4002 ) C3998_=_C4003( C3998 C4003 ) C4000_=_C4001( C4000 C4001 ) C4000_=_C4002( C4000 C4002 ) \nC4000_=_C4003( C4000 C4003 ) C4000_=_C4067( C4000 C4067 ) C4000_=_C4083( C4000 C4083 ) C4000_=_C4084( C4000 C4084 ) C4001_=_C4002( C4001 C4002 ) C4001_=_C4003( C4001 C4003 ) \nC4002_=_C4003( C4002 C4003 ) C4002_=_C4070( C4002 C4070 ) C4002_=_C4099( C4002 C4099 ) C4003_=_C4009( C4003 C4009 ) C4003_=_C4073( C4003 C4073 ) C4003_=_C4081( C4003 C4081 ) \nC4003_=_C4083( C4003 C4083 ) C4003_=_C4099( C4003 C4099 ) C4003_=_C4113( C4003 C4113 ) C4009_=_C4073( C4009 C4073 ) C4009_=_C4081( C4009 C4081 ) C4009_=_C4083( C4009 C4083 ) \nC4009_=_C4099( C4009 C4099 ) C4009_=_C4113( C4009 C4113 ) C4014_=_C4040( C4014 C4040 ) C4014_=_C4057( C4014 C4057 ) C4014_=_C4094( C4014 C4094 ) C4014_=_C4102( C4014 C4102 ) \nC4014_=_C4109( C4014 C4109 ) C4018_=_C4021( C4018 C4021 ) C4018_=_C4029( C4018 C4029 ) C4018_=_C4058( C4018 C4058 ) C4018_=_C4067( C4018 C4067 ) C4018_=_C4068( C4018 C4068 ) \nC4018_=_C4069( C4018 C4069 ) C4018_=_C4070( C4018 C4070 ) C4018_=_C4071( C4018 C4071 ) C4018_=_C4073( C4018 C4073 ) C4021_=_C4034( C4021 C4034 ) C4021_=_C4060( C4021 C4060 ) \nC4021_=_C4065( C4021 C4065 ) C4021_=_C4088( C4021 C4088 ) C4029_=_C4034( C4029 C4034 ) C4029_=_C4058( C4029 C4058 ) C4029_=_C4067( C4029 C4067 ) C4029_=_C4068( C4029 C4068 ) \nC4029_=_C4069( C4029 C4069 ) C4029_=_C4070( C4029 C4070 ) C4029_=_C4071( C4029 C4071 ) C4029_=_C4073( C4029 C4073 ) C4034_=_C4060( C4034 C4060 ) C4034_=_C4065( C4034 C4065 ) \nC4034_=_C4088( C4034 C4088 ) C4040_=_C4041( C4040 C4041 ) C4040_=_C4057( C4040 C4057 ) C4040_=_C4094( C4040 C4094 ) C4040_=_C4102( C4040 C4102 ) C4040_=_C4109( C4040 C4109 ) \nC4041_=_C4084( C4041 C4084 ) C4041_=_C4114( C4041 C4114 ) C4057_=_C4094( C4057 C4094 ) C4057_=_C4102( C4057 C4102 ) C4057_=_C4109( C4057 C4109 ) C4058_=_C4060( C4058 C4060 ) \nC4058_=_C4067( C4058 C4067 ) C4058_=_C4068( C4058 C4068 ) C4058_=_C4069( C4058 C4069 ) C4058_=_C4070( C4058 C4070 ) C4058_=_C4071( C4058 C4071 ) C4058_=_C4073( C4058 C4073 ) \nC4060_=_C4065( C4060 C4065 ) C4060_=_C4088( C4060 C4088 ) C4065_=_C4088( C4065 C4088 ) C4067_=_C4068( C4067 C4068 ) C4067_=_C4069( C4067 C4069 ) C4067_=_C4070( C4067 C4070 ) \nC4067_=_C4071( C4067 C4071 ) C4067_=_C4073( C4067 C4073 ) C4067_=_C4083( C4067 C4083 ) C4067_=_C4084( C4067 C4084 ) C4068_=_C4069( C4068 C4069 ) C4068_=_C4070( C4068 C4070 ) \nC4068_=_C4071( C4068 C4071 ) C4068_=_C4073( C4068 C4073 ) C4068_=_C4088( C4068 C4088 ) C4069_=_C4070( C4069 C4070 ) C4069_=_C4071( C4069 C4071 ) C4069_=_C4073( C4069 C4073 ) \nC4069_=_C4094( C4069 C4094 ) C4070_=_C4071( C4070 C4071 ) C4070_=_C4073( C4070 C4073 ) C4070_=_C4099( C4070 C4099 ) C4071_=_C4073( C4071 C4073 ) C4073_=_C4081( C4073 C4081 ) \nC4073_=_C4083( C4073 C4083 ) C4073_=_C4099( C4073 C4099 ) C4073_=_C4113( C4073 C4113 ) C4081_=_C4083( C4081 C4083 ) C4081_=_C4099( C4081 C4099 ) C4081_=_C4113( C4081 C4113 ) \nC4083_=_C4084( C4083 C4084 ) C4083_=_C4099( C4083 C4099 ) C4083_=_C4113( C4083 C4113 ) C4084_=_C4114( C4084 C4114 ) C4094_=_C4102( C4094 C4102 ) C4094_=_C4109( C4094 C4109 ) \nC4099_=_C4113( C4099 C4113 ) C4102_=_C4109( C4102 C4109 ) "];61-&gt;65[label="799: C13 C19 C22 C44 C48 \nC65 C95 C112 C117 C129 C131 \nC139 C160 C174 C175 C182 C192 \nC198 C201 C213 C220 C230 C235 \nC239 C248 C265 C280 C296 C303 \nC309 C311 C336 C342 C348 C363 \nC369 C389 C394 C410 C422 C429 \nC435 C439 C444 C450 C484 C500 \nC502 C504 C525 C534 C536 C545 \nC546 C550 C560 C562 C567 C576 \nC587 C588 C591 C605 C607 C610 \nC611 C612 C627 C629 C632 C633 \nC635 C642 C643 C649 C661 C664 \nC669 C677 C683 C685 C686 C692 \nC693 C695 C700 C702 C703 C704 \nC705 C706 C707 C710 C713 C714 \nC716 C717 C718 C719 C720 C721 \nC722 C723 C724 C725 C726 C727 \nC728</w:t>
      </w:r>
    </w:p>
    <w:p>
      <w:pPr>
        <w:pStyle w:val="PreformattedText"/>
        <w:bidi w:val="0"/>
        <w:spacing w:before="0" w:after="0"/>
        <w:jc w:val="left"/>
        <w:rPr/>
      </w:pPr>
      <w:r>
        <w:rPr/>
        <w:t xml:space="preserve"> </w:t>
      </w:r>
      <w:r>
        <w:rPr/>
        <w:t>C729 C731 C732 C733 C735 \nC749 C752 C759 C765 C768 C781 \nC786 C788 C805 C811 C821 C829 \nC847 C848 C850 C853 C855 C856 \nC857 C858 C860 C862 C863 C864 \nC865 C866 C867 C868 C869 C870 \nC871 C872 C874 C899 C910 C920 \nC923 C925 C937 C938 C939 C940 \nC941 C942 C944 C945 C946 C947 \nC948 C949 C950 C952 C954 C955 \nC956 C957 C959 C961 C962 C966 \nC967 C1002 C1008 C1011 C1033 C1036 \nC1042 C1046 C1047 C1064 C1071 C1084 \nC1092 C1097 C1106 C1107 C1108 C1118 \nC1121 C1131 C1135 C1136 C1144 C1155 \nC1175 C1180 C1194 C1197 C1203 C1211 \nC1217 C1218 C1219 C1222 C1224 C1225 \nC1226 C1227 C1228 C1229 C1230 C1231 \nC1232 C1233 C1234 C1235 C1237 C1238 \nC1239 C1240 C1250 C1276 C1286 C1287 \nC1289 C1293 C1301 C1302 C1309 C1312 \nC1323 C1332 C1336 C1340 C1342 C1350 \nC1351 C1352 C1353 C1354 C1356 C1357 \nC1358 C1359 C1360 C1361 C1362 C1363 \nC1364 C1365 C1366 C1367 C1368 C1369 \nC1370 C1371 C1379 C1390 C1394 C1397 \nC1399 C1407 C1415 C1421 C1431 C1433 \nC1436 C1450 C1454 C1459 C1478 C1488 \nC1492 C1502 C1518 C1522 C1523 C1526 \nC1551 C1552 C1561 C1563 C1565 C1566 \nC1567 C1568 C1569 C1570 C1571 C1572 \nC1573 C1575 C1576 C1577 C1578 C1579 \nC1580 C1581 C1582 C1583 C1584 C1585 \nC1586 C1587 C1588 C1609 C1613 C1614 \nC1615 C1617 C1618 C1619 C1620 C1621 \nC1622 C1623 C1625 C1626 C1627 C1628 \nC1629 C1631 C1632 C1634 C1637 C1638 \nC1658 C1672 C1679 C1682 C1683 C1684 \nC1685 C1690 C1691 C1693 C1694 C1710 \nC1720 C1721 C1726 C1740 C1741 C1743 \nC1745 C1765 C1777 C1782 C1809 C1811 \nC1813 C1814 C1815 C1816 C1817 C1819 \nC1820 C1821 C1822 C1823 C1824 C1825 \nC1826 C1827 C1828 C1829 C1830 C1831 \nC1832 C1833 C1834 C1835 C1836 C1837 \nC1838 C1839 C1840 C1841 C1842 C1843 \nC1844 C1845 C1846 C1847 C1848 C1849 \nC1879 C1882 C1889 C1893 C1896 C1897 \nC1899 C1900 C1901 C1902 C1904 C1905 \nC1906 C1907 C1909 C1910 C1911 C1912 \nC1913 C1914 C1915 C1916 C1917 C1918 \nC1919 C1920 C1929 C1972 C1973 C1974 \nC1975 C1976 C1981 C1983 C1984 C1985 \nC1986 C1987 C1988 C1989 C2013 C2023 \nC2027 C2035 C2054 C2059 C2062 C2063 \nC2076 C2077 C2078 C2079 C2080 C2082 \nC2083 C2084 C2085 C2086 C2087 C2088 \nC2089 C2092 C2093 C2094 C2110 C2130 \nC2131 C2132 C2133 C2134 C2136 C2137 \nC2138 C2139 C2141 C2142 C2143 C2144 \nC2145 C2146 C2155 C2171 C2182 C2192 \nC2194 C2203 C2206 C2217 C2255 C2256 \nC2265 C2292 C2293 C2294 C2295 C2296 \nC2297 C2298 C2299 C2301 C2302 C2304 \nC2305 C2306 C2314 C2321 C2327 C2345 \nC2403 C2409 C2411 C2415 C2425 C2426 \nC2427 C2429 C2431 C2432 C2433 C2434 \nC2435 C2436 C2443 C2444 C2453 C2454 \nC2455 C2456 C2457 C2458 C2459 C2460 \nC2461 C2462 C2463 C2464 C2465 C2466 \nC2467 C2469 C2470 C2471 C2472 C2479 \nC2486 C2492 C2501 C2519 C2520 C2521 \nC2522 C2523 C2524 C2525 C2526 C2527 \nC2528 C2529 C2530 C2531 C2532 C2533 \nC2534 C2546 C2553 C2582 C2587 C2589 \nC2606 C2612 C2622 C2636 C2657 C2665 \nC2695 C2700 C2702 C2722 C2729 C2745 \nC2764 C2796 C2797 C2808 C2821 C2824 \nC2825 C2826 C2828 C2838 C2847 C2854 \nC2882 C2883 C2884 C2885 C2886 C2887 \nC2889 C2890 C2891 C2892 C2893 C2894 \nC2898 C2918 C2925 C2940 C2947 C2952 \nC2953 C2956 C2962 C2980 C2985 C2987 \nC2990 C3001 C3004 C3007 C3030 C3031 \nC3054 C3061 C3078 C3093 C3106 C3107 \nC3119 C3133 C3134 C3138 C3141 C3150 \nC3155 C3157 C3161 C3179 C3204 C3206 \nC3217 C3218 C3236 C3240 C3242 C3243 \nC3247 C3256 C3272 C3281 C3284 C3286 \nC3287 C3288 C3289 C3290 C3291 C3293 \nC3294 C3295 C3299 C3312 C3313 C3322 \nC3342 C3344 C3371 C3383 C3385 C3394 \nC3403 C3404 C3409 C3410 C3412 C3424 \nC3426 C3437 C3440 C3441 C3443 C3444 \nC3445 C3446 C3447 C3466 C3469 C3474 \nC3485 C3488 C3489 C3490 C3491 C3492 \nC3493 C3494 C3495 C3496 C3497 C3498 \nC3500 C3512 C3514 C3515 C3519 C3526 \nC3531 C3550 C3581 C3582 C3583 C3584 \nC3585 C3587 C3588 C3589 C3605 C3606 \nC3609 C3617 C3629 C3633 C3653 C3657 \nC3658 C3659 C3660 C3661 C3662 C3663 \nC3664 C3665 C3682 C3694 C3730 C3732 \nC3733 C3734 C3735 C3736 C3748 C3765 \nC3767 C3772 C3786 C3789 C3791 C3794 \nC3800 C3806 C3807 C3808 C3809 C3810 \nC3811 C3812 C3813 C3816 C3826 C3830 \nC3840 C3844 C3856 C3878 C3883 C3915 \nC3931 C3935 C3951 C3952 C3953 C3966 \nC3976 C3977 C3986 C3994 C3996 C3997 \nC3998 C4000 C4001 C4002 C4009 C4014 \nC4018 C4021 C4029 C4034 C4035 C4040 \nC4041 C4057 C4058 C4060 C4065 C4067 \nC4068 C4069 C4070 C4071 C4081 C4083 \nC4084 C4088 C4094 C4099 C4102 C4109 \nC4113 C4114 \n9963: C13_=_C19 ,C13_=_C22 ,C13_=_C129 ,C13_=_C174 ,C13_=_C192 ,\nC13_=_C213 ,C13_=_C502 ,C13_=_C610 ,C13_=_C664 ,C13_=_C1682 ,C13_=_C1683 ,\nC13_=_C1684 ,C13_=_C1685 ,C13_=_C1690 ,C13_=_C1691 ,C13_=_C1693 ,C13_=_C1694 ,\nC19_=_C22 ,C19_=_C160 ,C19_=_C265 ,C19_=_C311 ,C19_=_C336 ,C19_=_C1071 ,\nC19_=_C1092 ,C19_=_C1121 ,C19_=_C1276 ,C19_=_C1302 ,C19_=_C1323 ,C19_=_C1552 ,\nC19_=_C2415 ,C19_=_C2444 ,C19_=_C3001 ,C19_=_C3031 ,C19_=_C3240 ,C19_=_C3313 ,\nC19_=_C3609 ,C19_=_C3806 ,C19_=_C3807 ,C19_=_C3808 ,C19_=_C3809 ,C19_=_C3810 ,\nC19_=_C3811 ,C19_=_C3812 ,C19_=_C3813 ,C22_=_C139 ,C22_=_C182 ,C22_=_C201 ,\nC22_=_C220 ,C22_=_C629 ,C22_=_C759 ,C22_=_C1011 ,C22_=_C1893 ,C22_=_C2665 ,\nC22_=_C2702 ,C22_=_C2722 ,C22_=_C2953 ,C22_=_C2987 ,C22_=_C3106 ,C22_=_C3138 ,\nC22_=_C3161 ,C22_=_C3410 ,C22_=_C3526 ,C22_=_C3748 ,C22_=_C3789 ,C22_=_C3915 ,\nC22_=_C3953 ,C22_=_C4035 ,C44_=_C48 ,C44_=_C65 ,C44_=_C131 ,C44_=_C175 ,\nC44_=_C230 ,C44_=_C248 ,C44_=_C280 ,C44_=_C309 ,C44_=_C348 ,C44_=_C920 ,\nC44_=_C1042 ,C44_=_C1108 ,C44_=_C1289 ,C44_=_C1526 ,C44_=_C2054 ,C44_=_C2403 ,\nC44_=_C2425 ,C44_=_C2426 ,C44_=_C2427 ,C44_=_C2429 ,C44_=_C2431 ,C44_=_C2432 ,\nC44_=_C2433 ,C44_=_C2434 ,C44_=_C2435 ,C44_=_C2436 ,C48_=_C95 ,C48_=_C117 ,\nC48_=_C239 ,C48_=_C303 ,C48_=_C342 ,C48_=_C363 ,C48_=_C389 ,C48_=_C576 ,\nC48_=_C786 ,C48_=_C805 ,C48_=_C910 ,C48_=_C1450 ,C48_=_C2194 ,C48_=_C2808 ,\nC48_=_C2847 ,C48_=_C3385 ,C48_=_C3794 ,C48_=_C3830 ,C48_=_C3844 ,C48_=_C3883 ,\nC48_=_C4021 ,C48_=_C4034 ,C48_=_C4060 ,C48_=_C4065 ,C48_=_C4088 ,C65_=_C131 ,\nC65_=_C175 ,C65_=_C230 ,C65_=_C248 ,C65_=_C280 ,C65_=_C309 ,C65_=_C348 ,\nC65_=_C920 ,C65_=_C1042 ,C65_=_C1108 ,C65_=_C1289 ,C65_=_C1526 ,C65_=_C2054 ,\nC65_=_C2403 ,C65_=_C2425 ,C65_=_C2426 ,C65_=_C2427 ,C65_=_C2429 ,C65_=_C2431 ,\nC65_=_C2432 ,C65_=_C2433 ,C65_=_C2434 ,C65_=_C2435 ,C65_=_C2436 ,C95_=_C117 ,\nC95_=_C239 ,C95_=_C303 ,C95_=_C342 ,C95_=_C363 ,C95_=_C389 ,C95_=_C576 ,\nC95_=_C786 ,C95_=_C805 ,C95_=_C910 ,C95_=_C1450 ,C95_=_C2194 ,C95_=_C2808 ,\nC95_=_C2847 ,C95_=_C3385 ,C95_=_C3794 ,C95_=_C3830 ,C95_=_C3844 ,C95_=_C3883 ,\nC95_=_C4021 ,C95_=_C4034 ,C95_=_C4060 ,C95_=_C4065 ,C95_=_C4088 ,C112_=_C117 ,\nC112_=_C198 ,C112_=_C235 ,C112_=_C296 ,C112_=_C546 ,C112_=_C1672 ,C112_=_C2155 ,\nC112_=_C2265 ,C112_=_C2606 ,C112_=_C2657 ,C112_=_C2826 ,C112_=_C2854 ,C112_=_C3133 ,\nC112_=_C3155 ,C112_=_C3236 ,C112_=_C3322 ,C112_=_C3403 ,C112_=_C3512 ,C112_=_C3514 ,\nC112_=_C3515 ,C117_=_C239 ,C117_=_C303 ,C117_=_C342 ,C117_=_C363 ,C117_=_C389 ,\nC117_=_C576 ,C117_=_C786 ,C117_=_C805 ,C117_=_C910 ,C117_=_C1450 ,C117_=_C2194 ,\nC117_=_C2808 ,C117_=_C2847 ,C117_=_C3385 ,C117_=_C3794 ,C117_=_C3830 ,C117_=_C3844 ,\nC117_=_C3883 ,C117_=_C4021 ,C117_=_C4034 ,C117_=_C4060 ,C117_=_C4065 ,C117_=_C4088 ,\nC129_=_C131 ,C129_=_C139 ,C129_=_C174 ,C129_=_C192 ,C129_=_C213 ,C129_=_C502 ,\nC129_=_C610 ,C129_=_C664 ,C129_=_C1682 ,C129_=_C1683 ,C129_=_C1684 ,C129_=_C1685 ,\nC129_=_C1690 ,C129_=_C1691 ,C129_=_C1693 ,C129_=_C1694 ,C131_=_C139 ,C131_=_C175 ,\nC131_=_C230 ,C131_=_C248 ,C131_=_C280 ,C131_=_C309 ,C131_=_C348 ,C131_=_C920 ,\nC131_=_C1042 ,C131_=_C1108 ,C131_=_C1289 ,C131_=_C1526 ,C131_=_C2054 ,C131_=_C2403 ,\nC131_=_C2425 ,C131_=_C2426 ,C131_=_C2427 ,C131_=_C2429 ,C131_=_C2431 ,C131_=_C2432 ,\nC131_=_C2433 ,C131_=_C2434 ,C131_=_C2435 ,C131_=_C2436 ,C139_=_C182 ,C139_=_C201 ,\nC139_=_C220 ,C139_=_C629 ,C139_=_C759 ,C139_=_C1011 ,C139_=_C1893 ,C139_=_C2665 ,\nC139_=_C2702 ,C139_=_C2722 ,C139_=_C2953 ,C139_=_C2987 ,C139_=_C3106 ,C139_=_C3138 ,\nC139_=_C3161 ,C139_=_C3410 ,C139_=_C3526 ,C139_=_C3748 ,C139_=_C3789 ,C139_=_C3915 ,\nC139_=_C3953 ,C139_=_C4035 ,C160_=_C265 ,C160_=_C311 ,C160_=_C336 ,C160_=_C1071 ,\nC160_=_C1092 ,C160_=_C1121 ,C160_=_C1276 ,C160_=_C1302 ,C160_=_C1323 ,C160_=_C1552 ,\nC160_=_C2415 ,C160_=_C2444 ,C160_=_C3001 ,C160_=_C3031 ,C160_=_C3240 ,C160_=_C3313 ,\nC160_=_C3609 ,C160_=_C3806 ,C160_=_C3807 ,C160_=_C3808 ,C160_=_C3809 ,C160_=_C3810 ,\nC160_=_C3811 ,C160_=_C3812 ,C160_=_C3813 ,C174_=_C175 ,C174_=_C182 ,C174_=_C192 ,\nC174_=_C213 ,C174_=_C502 ,C174_=_C610 ,C174_=_C664 ,C174_=_C1682 ,C174_=_C1683 ,\nC174_=_C1684 ,C174_=_C1685 ,C174_=_C1690 ,C174_=_C1691 ,C174_=_C1693 ,C174_=_C1694 ,\nC175_=_C182 ,C175_=_C230 ,C175_=_C248 ,C175_=_C280 ,C175_=_C309 ,C175_=_C348 ,\nC175_=_C920 ,C175_=_C1042 ,C175_=_C1108 ,C175_=_C1289 ,C175_=_C1526 ,C175_=_C2054 ,\nC175_=_C2403 ,C175_=_C2425 ,C175_=_C2426 ,C175_=_C2427 ,C175_=_C2429 ,C175_=_C2431 ,\nC175_=_C2432 ,C175_=_C2433 ,C175_=_C2434 ,C175_=_C2435 ,C175_=_C2436 ,C182_=_C201 ,\nC182_=_C220 ,C182_=_C629 ,C182_=_C759 ,C182_=_C1011 ,C182_=_C1893 ,C182_=_C2665 ,\nC182_=_C2702 ,C182_=_C2722 ,C182_=_C2953 ,C182_=_C2987 ,C182_=_C3106 ,C182_=_C3138 ,\nC182_=_C3161 ,C182_=_C3410 ,C182_=_C3526 ,C182_=_C3748 ,C182_=_C3789 ,C182_=_C3915 ,\nC182_=_C3953 ,C182_=_C4035 ,C192_=_C198 ,C192_=_C201 ,C192_=_C213 ,C192_=_C502 ,\nC192_=_C610 ,C192_=_C664 ,C192_=_C1682 ,C192_=_C1683 ,C192_=_C1684 ,C192_=_C1685 ,\nC192_=_C1690 ,C192_=_C1691 ,C192_=_C1693 ,C192_=_C1694 ,C198_=_C201 ,C198_=_C235 ,\nC198_=_C296 ,C198_=_C546 ,C198_=_C1672 ,C198_=_C2155 ,C198_=_C2265 ,C198_=_C2606 ,\nC198_=_C2657 ,C198_=_C2826 ,C198_=_C2854 ,C198_=_C3133 ,C198_=_C3155 ,C198_=_C3236 ,\nC198_=_C3322 ,C198_=_C3403 ,C198_=_C3512 ,C198_=_C3514 ,C198_=_C3515 ,C201_=_C220 ,\nC201_=_C629 ,C201_=_C759 ,C201_=_C1011 ,C201_=_C1893 ,C201_=_C2665 ,C201_=_C2702 ,\nC201_=_C2722 ,C201_=_C2953 ,C201_=_C2987 ,C201_=_C3106 ,C201_=_C3138 ,C201_=_C3161 ,\nC201_=_C3410 ,C201_=_C3526 ,C201_=_C3748 ,C201_=_C3789 ,C201_=_C3915 ,C201_=_C3953 ,\nC201_=_C4035 ,C213_=_C220 ,C213_=_C502 ,C213_=_C610</w:t>
      </w:r>
    </w:p>
    <w:p>
      <w:pPr>
        <w:pStyle w:val="PreformattedText"/>
        <w:bidi w:val="0"/>
        <w:spacing w:before="0" w:after="0"/>
        <w:jc w:val="left"/>
        <w:rPr/>
      </w:pPr>
      <w:r>
        <w:rPr/>
        <w:t xml:space="preserve"> </w:t>
      </w:r>
      <w:r>
        <w:rPr/>
        <w:t>,C213_=_C664 ,C213_=_C1682 ,\nC213_=_C1683 ,C213_=_C1684 ,C213_=_C1685 ,C213_=_C1690 ,C213_=_C1691 ,C213_=_C1693 ,\nC213_=_C1694 ,C220_=_C629 ,C220_=_C759 ,C220_=_C1011 ,C220_=_C1893 ,C220_=_C2665 ,\nC220_=_C2702 ,C220_=_C2722 ,C220_=_C2953 ,C220_=_C2987 ,C220_=_C3106 ,C220_=_C3138 ,\nC220_=_C3161 ,C220_=_C3410 ,C220_=_C3526 ,C220_=_C3748 ,C220_=_C3789 ,C220_=_C3915 ,\nC220_=_C3953 ,C220_=_C4035 ,C230_=_C235 ,C230_=_C239 ,C230_=_C248 ,C230_=_C280 ,\nC230_=_C309 ,C230_=_C348 ,C230_=_C920 ,C230_=_C1042 ,C230_=_C1108 ,C230_=_C1289 ,\nC230_=_C1526 ,C230_=_C2054 ,C230_=_C2403 ,C230_=_C2425 ,C230_=_C2426 ,C230_=_C2427 ,\nC230_=_C2429 ,C230_=_C2431 ,C230_=_C2432 ,C230_=_C2433 ,C230_=_C2434 ,C230_=_C2435 ,\nC230_=_C2436 ,C235_=_C239 ,C235_=_C296 ,C235_=_C546 ,C235_=_C1672 ,C235_=_C2155 ,\nC235_=_C2265 ,C235_=_C2606 ,C235_=_C2657 ,C235_=_C2826 ,C235_=_C2854 ,C235_=_C3133 ,\nC235_=_C3155 ,C235_=_C3236 ,C235_=_C3322 ,C235_=_C3403 ,C235_=_C3512 ,C235_=_C3514 ,\nC235_=_C3515 ,C239_=_C303 ,C239_=_C342 ,C239_=_C363 ,C239_=_C389 ,C239_=_C576 ,\nC239_=_C786 ,C239_=_C805 ,C239_=_C910 ,C239_=_C1450 ,C239_=_C2194 ,C239_=_C2808 ,\nC239_=_C2847 ,C239_=_C3385 ,C239_=_C3794 ,C239_=_C3830 ,C239_=_C3844 ,C239_=_C3883 ,\nC239_=_C4021 ,C239_=_C4034 ,C239_=_C4060 ,C239_=_C4065 ,C239_=_C4088 ,C248_=_C280 ,\nC248_=_C309 ,C248_=_C348 ,C248_=_C920 ,C248_=_C1042 ,C248_=_C1108 ,C248_=_C1289 ,\nC248_=_C1526 ,C248_=_C2054 ,C248_=_C2403 ,C248_=_C2425 ,C248_=_C2426 ,C248_=_C2427 ,\nC248_=_C2429 ,C248_=_C2431 ,C248_=_C2432 ,C248_=_C2433 ,C248_=_C2434 ,C248_=_C2435 ,\nC248_=_C2436 ,C265_=_C311 ,C265_=_C336 ,C265_=_C1071 ,C265_=_C1092 ,C265_=_C1121 ,\nC265_=_C1276 ,C265_=_C1302 ,C265_=_C1323 ,C265_=_C1552 ,C265_=_C2415 ,C265_=_C2444 ,\nC265_=_C3001 ,C265_=_C3031 ,C265_=_C3240 ,C265_=_C3313 ,C265_=_C3609 ,C265_=_C3806 ,\nC265_=_C3807 ,C265_=_C3808 ,C265_=_C3809 ,C265_=_C3810 ,C265_=_C3811 ,C265_=_C3812 ,\nC265_=_C3813 ,C280_=_C309 ,C280_=_C348 ,C280_=_C920 ,C280_=_C1042 ,C280_=_C1108 ,\nC280_=_C1289 ,C280_=_C1526 ,C280_=_C2054 ,C280_=_C2403 ,C280_=_C2425 ,C280_=_C2426 ,\nC280_=_C2427 ,C280_=_C2429 ,C280_=_C2431 ,C280_=_C2432 ,C280_=_C2433 ,C280_=_C2434 ,\nC280_=_C2435 ,C280_=_C2436 ,C296_=_C303 ,C296_=_C546 ,C296_=_C1672 ,C296_=_C2155 ,\nC296_=_C2265 ,C296_=_C2606 ,C296_=_C2657 ,C296_=_C2826 ,C296_=_C2854 ,C296_=_C3133 ,\nC296_=_C3155 ,C296_=_C3236 ,C296_=_C3322 ,C296_=_C3403 ,C296_=_C3512 ,C296_=_C3514 ,\nC296_=_C3515 ,C303_=_C342 ,C303_=_C363 ,C303_=_C389 ,C303_=_C576 ,C303_=_C786 ,\nC303_=_C805 ,C303_=_C910 ,C303_=_C1450 ,C303_=_C2194 ,C303_=_C2808 ,C303_=_C2847 ,\nC303_=_C3385 ,C303_=_C3794 ,C303_=_C3830 ,C303_=_C3844 ,C303_=_C3883 ,C303_=_C4021 ,\nC303_=_C4034 ,C303_=_C4060 ,C303_=_C4065 ,C303_=_C4088 ,C309_=_C311 ,C309_=_C348 ,\nC309_=_C920 ,C309_=_C1042 ,C309_=_C1108 ,C309_=_C1289 ,C309_=_C1526 ,C309_=_C2054 ,\nC309_=_C2403 ,C309_=_C2425 ,C309_=_C2426 ,C309_=_C2427 ,C309_=_C2429 ,C309_=_C2431 ,\nC309_=_C2432 ,C309_=_C2433 ,C309_=_C2434 ,C309_=_C2435 ,C309_=_C2436 ,C311_=_C336 ,\nC311_=_C1071 ,C311_=_C1092 ,C311_=_C1121 ,C311_=_C1276 ,C311_=_C1302 ,C311_=_C1323 ,\nC311_=_C1552 ,C311_=_C2415 ,C311_=_C2444 ,C311_=_C3001 ,C311_=_C3031 ,C311_=_C3240 ,\nC311_=_C3313 ,C311_=_C3609 ,C311_=_C3806 ,C311_=_C3807 ,C311_=_C3808 ,C311_=_C3809 ,\nC311_=_C3810 ,C311_=_C3811 ,C311_=_C3812 ,C311_=_C3813 ,C336_=_C342 ,C336_=_C1071 ,\nC336_=_C1092 ,C336_=_C1121 ,C336_=_C1276 ,C336_=_C1302 ,C336_=_C1323 ,C336_=_C1552 ,\nC336_=_C2415 ,C336_=_C2444 ,C336_=_C3001 ,C336_=_C3031 ,C336_=_C3240 ,C336_=_C3313 ,\nC336_=_C3609 ,C336_=_C3806 ,C336_=_C3807 ,C336_=_C3808 ,C336_=_C3809 ,C336_=_C3810 ,\nC336_=_C3811 ,C336_=_C3812 ,C336_=_C3813 ,C342_=_C363 ,C342_=_C389 ,C342_=_C576 ,\nC342_=_C786 ,C342_=_C805 ,C342_=_C910 ,C342_=_C1450 ,C342_=_C2194 ,C342_=_C2808 ,\nC342_=_C2847 ,C342_=_C3385 ,C342_=_C3794 ,C342_=_C3830 ,C342_=_C3844 ,C342_=_C3883 ,\nC342_=_C4021 ,C342_=_C4034 ,C342_=_C4060 ,C342_=_C4065 ,C342_=_C4088 ,C348_=_C920 ,\nC348_=_C1042 ,C348_=_C1108 ,C348_=_C1289 ,C348_=_C1526 ,C348_=_C2054 ,C348_=_C2403 ,\nC348_=_C2425 ,C348_=_C2426 ,C348_=_C2427 ,C348_=_C2429 ,C348_=_C2431 ,C348_=_C2432 ,\nC348_=_C2433 ,C348_=_C2434 ,C348_=_C2435 ,C348_=_C2436 ,C363_=_C389 ,C363_=_C576 ,\nC363_=_C786 ,C363_=_C805 ,C363_=_C910 ,C363_=_C1450 ,C363_=_C2194 ,C363_=_C2808 ,\nC363_=_C2847 ,C363_=_C3385 ,C363_=_C3794 ,C363_=_C3830 ,C363_=_C3844 ,C363_=_C3883 ,\nC363_=_C4021 ,C363_=_C4034 ,C363_=_C4060 ,C363_=_C4065 ,C363_=_C4088 ,C369_=_C389 ,\nC369_=_C534 ,C369_=_C560 ,C369_=_C768 ,C369_=_C788 ,C369_=_C899 ,C369_=_C1194 ,\nC369_=_C1397 ,C369_=_C1614 ,C369_=_C1615 ,C369_=_C1617 ,C369_=_C1618 ,C369_=_C1619 ,\nC369_=_C1620 ,C369_=_C1621 ,C369_=_C1622 ,C369_=_C1623 ,C369_=_C1625 ,C369_=_C1626 ,\nC369_=_C1627 ,C369_=_C1628 ,C369_=_C1629 ,C369_=_C1631 ,C369_=_C1632 ,C389_=_C576 ,\nC389_=_C786 ,C389_=_C805 ,C389_=_C910 ,C389_=_C1450 ,C389_=_C2194 ,C389_=_C2808 ,\nC389_=_C2847 ,C389_=_C3385 ,C389_=_C3794 ,C389_=_C3830 ,C389_=_C3844 ,C389_=_C3883 ,\nC389_=_C4021 ,C389_=_C4034 ,C389_=_C4060 ,C389_=_C4065 ,C389_=_C4088 ,C394_=_C410 ,\nC394_=_C422 ,C394_=_C444 ,C394_=_C937 ,C394_=_C938 ,C394_=_C939 ,C394_=_C940 ,\nC394_=_C941 ,C394_=_C942 ,C394_=_C944 ,C394_=_C945 ,C394_=_C946 ,C394_=_C947 ,\nC394_=_C948 ,C394_=_C949 ,C394_=_C950 ,C394_=_C952 ,C394_=_C954 ,C394_=_C955 ,\nC394_=_C956 ,C394_=_C957 ,C394_=_C959 ,C394_=_C961 ,C410_=_C435 ,C410_=_C588 ,\nC410_=_C677 ,C410_=_C752 ,C410_=_C1488 ,C410_=_C1710 ,C410_=_C1782 ,C410_=_C2023 ,\nC410_=_C2203 ,C410_=_C2314 ,C410_=_C2479 ,C410_=_C2947 ,C410_=_C3134 ,C410_=_C3157 ,\nC410_=_C3299 ,C410_=_C3371 ,C410_=_C3500 ,C410_=_C3581 ,C410_=_C3582 ,C410_=_C3583 ,\nC410_=_C3584 ,C410_=_C3585 ,C410_=_C3587 ,C410_=_C3588 ,C410_=_C3589 ,C422_=_C429 ,\nC422_=_C435 ,C422_=_C439 ,C422_=_C444 ,C422_=_C937 ,C422_=_C938 ,C422_=_C939 ,\nC422_=_C940 ,C422_=_C941 ,C422_=_C942 ,C422_=_C944 ,C422_=_C945 ,C422_=_C946 ,\nC422_=_C947 ,C422_=_C948 ,C422_=_C949 ,C422_=_C950 ,C422_=_C952 ,C422_=_C954 ,\nC422_=_C955 ,C422_=_C956 ,C422_=_C957 ,C422_=_C959 ,C422_=_C961 ,C429_=_C435 ,\nC429_=_C439 ,C429_=_C1064 ,C429_=_C1107 ,C429_=_C1135 ,C429_=_C1287 ,C429_=_C1478 ,\nC429_=_C1523 ,C429_=_C1638 ,C429_=_C2013 ,C429_=_C2035 ,C429_=_C2110 ,C429_=_C2292 ,\nC429_=_C2293 ,C429_=_C2294 ,C429_=_C2295 ,C429_=_C2296 ,C429_=_C2297 ,C429_=_C2298 ,\nC429_=_C2299 ,C429_=_C2301 ,C429_=_C2302 ,C429_=_C2304 ,C429_=_C2305 ,C429_=_C2306 ,\nC435_=_C439 ,C435_=_C588 ,C435_=_C677 ,C435_=_C752 ,C435_=_C1488 ,C435_=_C1710 ,\nC435_=_C1782 ,C435_=_C2023 ,C435_=_C2203 ,C435_=_C2314 ,C435_=_C2479 ,C435_=_C2947 ,\nC435_=_C3134 ,C435_=_C3157 ,C435_=_C3299 ,C435_=_C3371 ,C435_=_C3500 ,C435_=_C3581 ,\nC435_=_C3582 ,C435_=_C3583 ,C435_=_C3584 ,C435_=_C3585 ,C435_=_C3587 ,C435_=_C3588 ,\nC435_=_C3589 ,C439_=_C627 ,C439_=_C1008 ,C439_=_C1097 ,C439_=_C1492 ,C439_=_C1889 ,\nC439_=_C2027 ,C439_=_C2486 ,C439_=_C2700 ,C439_=_C2952 ,C439_=_C2985 ,C439_=_C3119 ,\nC439_=_C3394 ,C439_=_C3409 ,C439_=_C3786 ,C439_=_C3800 ,C439_=_C3856 ,C439_=_C3952 ,\nC439_=_C3966 ,C439_=_C3977 ,C439_=_C3994 ,C439_=_C3996 ,C439_=_C3997 ,C444_=_C450 ,\nC444_=_C937 ,C444_=_C938 ,C444_=_C939 ,C444_=_C940 ,C444_=_C941 ,C444_=_C942 ,\nC444_=_C944 ,C444_=_C945 ,C444_=_C946 ,C444_=_C947 ,C444_=_C948 ,C444_=_C949 ,\nC444_=_C950 ,C444_=_C952 ,C444_=_C954 ,C444_=_C955 ,C444_=_C956 ,C444_=_C957 ,\nC444_=_C959 ,C444_=_C961 ,C450_=_C562 ,C450_=_C1175 ,C450_=_C1454 ,C450_=_C1720 ,\nC450_=_C1809 ,C450_=_C1811 ,C450_=_C1813 ,C450_=_C1814 ,C450_=_C1815 ,C450_=_C1816 ,\nC450_=_C1817 ,C450_=_C1819 ,C450_=_C1820 ,C450_=_C1821 ,C450_=_C1822 ,C450_=_C1823 ,\nC450_=_C1824 ,C450_=_C1825 ,C450_=_C1826 ,C450_=_C1827 ,C450_=_C1828 ,C450_=_C1829 ,\nC450_=_C1830 ,C484_=_C567 ,C484_=_C643 ,C484_=_C1136 ,C484_=_C1180 ,C484_=_C1293 ,\nC484_=_C1340 ,C484_=_C1459 ,C484_=_C1726 ,C484_=_C1929 ,C484_=_C2327 ,C484_=_C2582 ,\nC484_=_C2882 ,C484_=_C2883 ,C484_=_C2884 ,C484_=_C2885 ,C484_=_C2886 ,C484_=_C2887 ,\nC484_=_C2889 ,C484_=_C2890 ,C484_=_C2891 ,C484_=_C2892 ,C484_=_C2893 ,C484_=_C2894 ,\nC500_=_C502 ,C500_=_C504 ,C500_=_C525 ,C500_=_C607 ,C500_=_C661 ,C500_=_C710 ,\nC500_=_C713 ,C500_=_C714 ,C500_=_C716 ,C500_=_C717 ,C500_=_C718 ,C500_=_C719 ,\nC500_=_C720 ,C500_=_C721 ,C500_=_C722 ,C500_=_C723 ,C500_=_C724 ,C500_=_C725 ,\nC500_=_C726 ,C500_=_C727 ,C500_=_C728 ,C500_=_C729 ,C500_=_C731 ,C500_=_C732 ,\nC500_=_C733 ,C502_=_C504 ,C502_=_C525 ,C502_=_C610 ,C502_=_C664 ,C502_=_C1682 ,\nC502_=_C1683 ,C502_=_C1684 ,C502_=_C1685 ,C502_=_C1690 ,C502_=_C1691 ,C502_=_C1693 ,\nC502_=_C1694 ,C504_=_C525 ,C504_=_C612 ,C504_=_C669 ,C504_=_C1250 ,C504_=_C1745 ,\nC504_=_C2171 ,C504_=_C2345 ,C504_=_C2519 ,C504_=_C2520 ,C504_=_C2521 ,C504_=_C2522 ,\nC504_=_C2523 ,C504_=_C2524 ,C504_=_C2525 ,C504_=_C2526 ,C504_=_C2527 ,C504_=_C2528 ,\nC504_=_C2529 ,C504_=_C2530 ,C504_=_C2531 ,C504_=_C2532 ,C504_=_C2533 ,C504_=_C2534 ,\nC525_=_C632 ,C525_=_C683 ,C525_=_C1561 ,C525_=_C1613 ,C525_=_C1740 ,C525_=_C2255 ,\nC525_=_C2492 ,C525_=_C2764 ,C525_=_C2796 ,C525_=_C2821 ,C525_=_C2940 ,C525_=_C3179 ,\nC525_=_C3284 ,C525_=_C3342 ,C525_=_C3424 ,C525_=_C3935 ,C525_=_C3951 ,C525_=_C3986 ,\nC525_=_C4014 ,C525_=_C4040 ,C525_=_C4057 ,C525_=_C4094 ,C525_=_C4102 ,C525_=_C4109 ,\nC534_=_C536 ,C534_=_C545 ,C534_=_C546 ,C534_=_C550 ,C534_=_C560 ,C534_=_C768 ,\nC534_=_C788 ,C534_=_C899 ,C534_=_C1194 ,C534_=_C1397 ,C534_=_C1614 ,C534_=_C1615 ,\nC534_=_C1617 ,C534_=_C1618 ,C534_=_C1619 ,C534_=_C1620 ,C534_=_C1621 ,C534_=_C1622 ,\nC534_=_C1623 ,C534_=_C1625 ,C534_=_C1626 ,C534_=_C1627 ,C534_=_C1628 ,C534_=_C1629 ,\nC534_=_C1631 ,C534_=_C1632 ,C536_=_C545 ,C536_=_C546 ,C536_=_C550 ,C536_=_C967 ,\nC536_=_C1106 ,C536_=_C1197 ,C536_=_C1286 ,C536_=_C1399 ,C536_=_C1522 ,C536_=_C1637 ,\nC536_=_C2130 ,C536_=_C2131 ,C536_=_C2132 ,C536_=_C2133 ,C536_=_C2134 ,C536_=_C2136 ,\nC536_=_C2137 ,C536_=_C2138 ,C536_=_C2139 ,C536_=_C2141 ,C536_=_C2142 ,C536_=_C2143 ,\nC536_=_C2144 ,C536_=_C2145 ,C536_=_C2146 ,C545_=_C546 ,C545_=_C550 ,C545_=_C923 ,\nC545_=_C1046</w:t>
      </w:r>
    </w:p>
    <w:p>
      <w:pPr>
        <w:pStyle w:val="PreformattedText"/>
        <w:bidi w:val="0"/>
        <w:spacing w:before="0" w:after="0"/>
        <w:jc w:val="left"/>
        <w:rPr/>
      </w:pPr>
      <w:r>
        <w:rPr/>
        <w:t xml:space="preserve"> </w:t>
      </w:r>
      <w:r>
        <w:rPr/>
        <w:t>,C545_=_C1203 ,C545_=_C1407 ,C545_=_C2059 ,C545_=_C2409 ,C545_=_C2587 ,\nC545_=_C3141 ,C545_=_C3204 ,C545_=_C3218 ,C545_=_C3286 ,C545_=_C3287 ,C545_=_C3288 ,\nC545_=_C3289 ,C545_=_C3290 ,C545_=_C3291 ,C545_=_C3293 ,C545_=_C3294 ,C545_=_C3295 ,\nC546_=_C550 ,C546_=_C1672 ,C546_=_C2155 ,C546_=_C2265 ,C546_=_C2606 ,C546_=_C2657 ,\nC546_=_C2826 ,C546_=_C2854 ,C546_=_C3133 ,C546_=_C3155 ,C546_=_C3236 ,C546_=_C3322 ,\nC546_=_C3403 ,C546_=_C3512 ,C546_=_C3514 ,C546_=_C3515 ,C550_=_C1211 ,C550_=_C1415 ,\nC550_=_C1433 ,C550_=_C2192 ,C550_=_C3150 ,C550_=_C3243 ,C550_=_C3383 ,C550_=_C3469 ,\nC550_=_C3550 ,C550_=_C3767 ,C550_=_C3791 ,C550_=_C3826 ,C550_=_C3840 ,C550_=_C4018 ,\nC550_=_C4029 ,C550_=_C4058 ,C550_=_C4067 ,C550_=_C4068 ,C550_=_C4069 ,C550_=_C4070 ,\nC550_=_C4071 ,C560_=_C562 ,C560_=_C567 ,C560_=_C576 ,C560_=_C768 ,C560_=_C788 ,\nC560_=_C899 ,C560_=_C1194 ,C560_=_C1397 ,C560_=_C1614 ,C560_=_C1615 ,C560_=_C1617 ,\nC560_=_C1618 ,C560_=_C1619 ,C560_=_C1620 ,C560_=_C1621 ,C560_=_C1622 ,C560_=_C1623 ,\nC560_=_C1625 ,C560_=_C1626 ,C560_=_C1627 ,C560_=_C1628 ,C560_=_C1629 ,C560_=_C1631 ,\nC560_=_C1632 ,C562_=_C567 ,C562_=_C576 ,C562_=_C1175 ,C562_=_C1454 ,C562_=_C1720 ,\nC562_=_C1809 ,C562_=_C1811 ,C562_=_C1813 ,C562_=_C1814 ,C562_=_C1815 ,C562_=_C1816 ,\nC562_=_C1817 ,C562_=_C1819 ,C562_=_C1820 ,C562_=_C1821 ,C562_=_C1822 ,C562_=_C1823 ,\nC562_=_C1824 ,C562_=_C1825 ,C562_=_C1826 ,C562_=_C1827 ,C562_=_C1828 ,C562_=_C1829 ,\nC562_=_C1830 ,C567_=_C576 ,C567_=_C643 ,C567_=_C1136 ,C567_=_C1180 ,C567_=_C1293 ,\nC567_=_C1340 ,C567_=_C1459 ,C567_=_C1726 ,C567_=_C1929 ,C567_=_C2327 ,C567_=_C2582 ,\nC567_=_C2882 ,C567_=_C2883 ,C567_=_C2884 ,C567_=_C2885 ,C567_=_C2886 ,C567_=_C2887 ,\nC567_=_C2889 ,C567_=_C2890 ,C567_=_C2891 ,C567_=_C2892 ,C567_=_C2893 ,C567_=_C2894 ,\nC576_=_C786 ,C576_=_C805 ,C576_=_C910 ,C576_=_C1450 ,C576_=_C2194 ,C576_=_C2808 ,\nC576_=_C2847 ,C576_=_C3385 ,C576_=_C3794 ,C576_=_C3830 ,C576_=_C3844 ,C576_=_C3883 ,\nC576_=_C4021 ,C576_=_C4034 ,C576_=_C4060 ,C576_=_C4065 ,C576_=_C4088 ,C587_=_C588 ,\nC587_=_C591 ,C587_=_C605 ,C587_=_C749 ,C587_=_C1879 ,C587_=_C2063 ,C587_=_C2501 ,\nC587_=_C2636 ,C587_=_C2825 ,C587_=_C2918 ,C587_=_C3344 ,C587_=_C3426 ,C587_=_C3488 ,\nC587_=_C3489 ,C587_=_C3490 ,C587_=_C3491 ,C587_=_C3492 ,C587_=_C3493 ,C587_=_C3494 ,\nC587_=_C3495 ,C587_=_C3496 ,C587_=_C3497 ,C587_=_C3498 ,C588_=_C591 ,C588_=_C605 ,\nC588_=_C677 ,C588_=_C752 ,C588_=_C1488 ,C588_=_C1710 ,C588_=_C1782 ,C588_=_C2023 ,\nC588_=_C2203 ,C588_=_C2314 ,C588_=_C2479 ,C588_=_C2947 ,C588_=_C3134 ,C588_=_C3157 ,\nC588_=_C3299 ,C588_=_C3371 ,C588_=_C3500 ,C588_=_C3581 ,C588_=_C3582 ,C588_=_C3583 ,\nC588_=_C3584 ,C588_=_C3585 ,C588_=_C3587 ,C588_=_C3588 ,C588_=_C3589 ,C591_=_C605 ,\nC591_=_C649 ,C591_=_C1144 ,C591_=_C1342 ,C591_=_C2729 ,C591_=_C2828 ,C591_=_C3606 ,\nC591_=_C3657 ,C591_=_C3658 ,C591_=_C3659 ,C591_=_C3660 ,C591_=_C3661 ,C591_=_C3662 ,\nC591_=_C3663 ,C591_=_C3664 ,C591_=_C3665 ,C605_=_C1394 ,C605_=_C1518 ,C605_=_C2553 ,\nC605_=_C2612 ,C605_=_C2745 ,C605_=_C2838 ,C605_=_C2990 ,C605_=_C3107 ,C605_=_C3617 ,\nC605_=_C3633 ,C605_=_C3694 ,C605_=_C3878 ,C605_=_C3976 ,C605_=_C4041 ,C605_=_C4084 ,\nC605_=_C4114 ,C607_=_C610 ,C607_=_C611 ,C607_=_C612 ,C607_=_C627 ,C607_=_C629 ,\nC607_=_C632 ,C607_=_C661 ,C607_=_C710 ,C607_=_C713 ,C607_=_C714 ,C607_=_C716 ,\nC607_=_C717 ,C607_=_C718 ,C607_=_C719 ,C607_=_C720 ,C607_=_C721 ,C607_=_C722 ,\nC607_=_C723 ,C607_=_C724 ,C607_=_C725 ,C607_=_C726 ,C607_=_C727 ,C607_=_C728 ,\nC607_=_C729 ,C607_=_C731 ,C607_=_C732 ,C607_=_C733 ,C610_=_C611 ,C610_=_C612 ,\nC610_=_C627 ,C610_=_C629 ,C610_=_C632 ,C610_=_C664 ,C610_=_C1682 ,C610_=_C1683 ,\nC610_=_C1684 ,C610_=_C1685 ,C610_=_C1690 ,C610_=_C1691 ,C610_=_C1693 ,C610_=_C1694 ,\nC611_=_C612 ,C611_=_C627 ,C611_=_C629 ,C611_=_C632 ,C611_=_C1084 ,C611_=_C1379 ,\nC611_=_C1502 ,C611_=_C2217 ,C611_=_C2256 ,C611_=_C2453 ,C611_=_C2454 ,C611_=_C2455 ,\nC611_=_C2456 ,C611_=_C2457 ,C611_=_C2458 ,C611_=_C2459 ,C611_=_C2460 ,C611_=_C2461 ,\nC611_=_C2462 ,C611_=_C2463 ,C611_=_C2464 ,C611_=_C2465 ,C611_=_C2466 ,C611_=_C2467 ,\nC611_=_C2469 ,C611_=_C2470 ,C611_=_C2471 ,C611_=_C2472 ,C612_=_C627 ,C612_=_C629 ,\nC612_=_C632 ,C612_=_C669 ,C612_=_C1250 ,C612_=_C1745 ,C612_=_C2171 ,C612_=_C2345 ,\nC612_=_C2519 ,C612_=_C2520 ,C612_=_C2521 ,C612_=_C2522 ,C612_=_C2523 ,C612_=_C2524 ,\nC612_=_C2525 ,C612_=_C2526 ,C612_=_C2527 ,C612_=_C2528 ,C612_=_C2529 ,C612_=_C2530 ,\nC612_=_C2531 ,C612_=_C2532 ,C612_=_C2533 ,C612_=_C2534 ,C627_=_C629 ,C627_=_C632 ,\nC627_=_C1008 ,C627_=_C1097 ,C627_=_C1492 ,C627_=_C1889 ,C627_=_C2027 ,C627_=_C2486 ,\nC627_=_C2700 ,C627_=_C2952 ,C627_=_C2985 ,C627_=_C3119 ,C627_=_C3394 ,C627_=_C3409 ,\nC627_=_C3786 ,C627_=_C3800 ,C627_=_C3856 ,C627_=_C3952 ,C627_=_C3966 ,C627_=_C3977 ,\nC627_=_C3994 ,C627_=_C3996 ,C627_=_C3997 ,C629_=_C632 ,C629_=_C759 ,C629_=_C1011 ,\nC629_=_C1893 ,C629_=_C2665 ,C629_=_C2702 ,C629_=_C2722 ,C629_=_C2953 ,C629_=_C2987 ,\nC629_=_C3106 ,C629_=_C3138 ,C629_=_C3161 ,C629_=_C3410 ,C629_=_C3526 ,C629_=_C3748 ,\nC629_=_C3789 ,C629_=_C3915 ,C629_=_C3953 ,C629_=_C4035 ,C632_=_C683 ,C632_=_C1561 ,\nC632_=_C1613 ,C632_=_C1740 ,C632_=_C2255 ,C632_=_C2492 ,C632_=_C2764 ,C632_=_C2796 ,\nC632_=_C2821 ,C632_=_C2940 ,C632_=_C3179 ,C632_=_C3284 ,C632_=_C3342 ,C632_=_C3424 ,\nC632_=_C3935 ,C632_=_C3951 ,C632_=_C3986 ,C632_=_C4014 ,C632_=_C4040 ,C632_=_C4057 ,\nC632_=_C4094 ,C632_=_C4102 ,C632_=_C4109 ,C633_=_C635 ,C633_=_C642 ,C633_=_C643 ,\nC633_=_C649 ,C633_=_C685 ,C633_=_C686 ,C633_=_C692 ,C633_=_C693 ,C633_=_C695 ,\nC633_=_C700 ,C633_=_C702 ,C633_=_C703 ,C633_=_C704 ,C633_=_C705 ,C633_=_C706 ,\nC633_=_C707 ,C635_=_C642 ,C635_=_C643 ,C635_=_C649 ,C635_=_C847 ,C635_=_C848 ,\nC635_=_C850 ,C635_=_C853 ,C635_=_C855 ,C635_=_C856 ,C635_=_C857 ,C635_=_C858 ,\nC635_=_C860 ,C635_=_C862 ,C635_=_C863 ,C635_=_C864 ,C635_=_C865 ,C635_=_C866 ,\nC635_=_C867 ,C635_=_C868 ,C635_=_C869 ,C635_=_C870 ,C635_=_C871 ,C635_=_C872 ,\nC642_=_C643 ,C642_=_C649 ,C642_=_C1131 ,C642_=_C1336 ,C642_=_C1896 ,C642_=_C1897 ,\nC642_=_C1899 ,C642_=_C1900 ,C642_=_C1901 ,C642_=_C1902 ,C642_=_C1904 ,C642_=_C1905 ,\nC642_=_C1906 ,C642_=_C1907 ,C642_=_C1909 ,C642_=_C1910 ,C642_=_C1911 ,C642_=_C1912 ,\nC642_=_C1913 ,C642_=_C1914 ,C642_=_C1915 ,C642_=_C1916 ,C642_=_C1917 ,C642_=_C1918 ,\nC642_=_C1919 ,C642_=_C1920 ,C643_=_C649 ,C643_=_C1136 ,C643_=_C1180 ,C643_=_C1293 ,\nC643_=_C1340 ,C643_=_C1459 ,C643_=_C1726 ,C643_=_C1929 ,C643_=_C2327 ,C643_=_C2582 ,\nC643_=_C2882 ,C643_=_C2883 ,C643_=_C2884 ,C643_=_C2885 ,C643_=_C2886 ,C643_=_C2887 ,\nC643_=_C2889 ,C643_=_C2890 ,C643_=_C2891 ,C643_=_C2892 ,C643_=_C2893 ,C643_=_C2894 ,\nC649_=_C1144 ,C649_=_C1342 ,C649_=_C2729 ,C649_=_C2828 ,C649_=_C3606 ,C649_=_C3657 ,\nC649_=_C3658 ,C649_=_C3659 ,C649_=_C3660 ,C649_=_C3661 ,C649_=_C3662 ,C649_=_C3663 ,\nC649_=_C3664 ,C649_=_C3665 ,C661_=_C664 ,C661_=_C669 ,C661_=_C677 ,C661_=_C683 ,\nC661_=_C710 ,C661_=_C713 ,C661_=_C714 ,C661_=_C716 ,C661_=_C717 ,C661_=_C718 ,\nC661_=_C719 ,C661_=_C720 ,C661_=_C721 ,C661_=_C722 ,C661_=_C723 ,C661_=_C724 ,\nC661_=_C725 ,C661_=_C726 ,C661_=_C727 ,C661_=_C728 ,C661_=_C729 ,C661_=_C731 ,\nC661_=_C732 ,C661_=_C733 ,C664_=_C669 ,C664_=_C677 ,C664_=_C683 ,C664_=_C1682 ,\nC664_=_C1683 ,C664_=_C1684 ,C664_=_C1685 ,C664_=_C1690 ,C664_=_C1691 ,C664_=_C1693 ,\nC664_=_C1694 ,C669_=_C677 ,C669_=_C683 ,C669_=_C1250 ,C669_=_C1745 ,C669_=_C2171 ,\nC669_=_C2345 ,C669_=_C2519 ,C669_=_C2520 ,C669_=_C2521 ,C669_=_C2522 ,C669_=_C2523 ,\nC669_=_C2524 ,C669_=_C2525 ,C669_=_C2526 ,C669_=_C2527 ,C669_=_C2528 ,C669_=_C2529 ,\nC669_=_C2530 ,C669_=_C2531 ,C669_=_C2532 ,C669_=_C2533 ,C669_=_C2534 ,C677_=_C683 ,\nC677_=_C752 ,C677_=_C1488 ,C677_=_C1710 ,C677_=_C1782 ,C677_=_C2023 ,C677_=_C2203 ,\nC677_=_C2314 ,C677_=_C2479 ,C677_=_C2947 ,C677_=_C3134 ,C677_=_C3157 ,C677_=_C3299 ,\nC677_=_C3371 ,C677_=_C3500 ,C677_=_C3581 ,C677_=_C3582 ,C677_=_C3583 ,C677_=_C3584 ,\nC677_=_C3585 ,C677_=_C3587 ,C677_=_C3588 ,C677_=_C3589 ,C683_=_C1561 ,C683_=_C1613 ,\nC683_=_C1740 ,C683_=_C2255 ,C683_=_C2492 ,C683_=_C2764 ,C683_=_C2796 ,C683_=_C2821 ,\nC683_=_C2940 ,C683_=_C3179 ,C683_=_C3284 ,C683_=_C3342 ,C683_=_C3424 ,C683_=_C3935 ,\nC683_=_C3951 ,C683_=_C3986 ,C683_=_C4014 ,C683_=_C4040 ,C683_=_C4057 ,C683_=_C4094 ,\nC683_=_C4102 ,C683_=_C4109 ,C685_=_C686 ,C685_=_C692 ,C685_=_C693 ,C685_=_C695 ,\nC685_=_C700 ,C685_=_C702 ,C685_=_C703 ,C685_=_C704 ,C685_=_C705 ,C685_=_C706 ,\nC685_=_C707 ,C685_=_C847 ,C685_=_C1131 ,C685_=_C1135 ,C685_=_C1136 ,C685_=_C1144 ,\nC686_=_C692 ,C686_=_C693 ,C686_=_C695 ,C686_=_C700 ,C686_=_C702 ,C686_=_C703 ,\nC686_=_C704 ,C686_=_C705 ,C686_=_C706 ,C686_=_C707 ,C686_=_C848 ,C686_=_C1332 ,\nC686_=_C1336 ,C686_=_C1340 ,C686_=_C1342 ,C692_=_C693 ,C692_=_C695 ,C692_=_C700 ,\nC692_=_C702 ,C692_=_C703 ,C692_=_C704 ,C692_=_C705 ,C692_=_C706 ,C692_=_C707 ,\nC692_=_C1811 ,C692_=_C1973 ,C692_=_C2078 ,C692_=_C2582 ,C692_=_C2587 ,C692_=_C2589 ,\nC693_=_C695 ,C693_=_C700 ,C693_=_C702 ,C693_=_C703 ,C693_=_C704 ,C693_=_C705 ,\nC693_=_C706 ,C693_=_C707 ,C693_=_C858 ,C693_=_C1571 ,C693_=_C1682 ,C693_=_C1835 ,\nC693_=_C1974 ,C693_=_C2824 ,C693_=_C2825 ,C693_=_C2826 ,C693_=_C2828 ,C693_=_C2838 ,\nC695_=_C700 ,C695_=_C702 ,C695_=_C703 ,C695_=_C704 ,C695_=_C705 ,C695_=_C706 ,\nC695_=_C707 ,C695_=_C1816 ,C695_=_C1976 ,C695_=_C2079 ,C695_=_C3218 ,C700_=_C702 ,\nC700_=_C703 ,C700_=_C704 ,C700_=_C705 ,C700_=_C706 ,C700_=_C707 ,C700_=_C1820 ,\nC700_=_C1841 ,C700_=_C1981 ,C700_=_C2084 ,C700_=_C3287 ,C702_=_C703 ,C702_=_C704 ,\nC702_=_C705 ,C702_=_C706 ,C702_=_C707 ,C702_=_C862 ,C702_=_C1909 ,C702_=_C2889 ,\nC702_=_C3657 ,C703_=_C704 ,C703_=_C705 ,C703_=_C706 ,C703_=_C707 ,C703_=_C1822 ,\nC703_=_C1984 ,C703_=_C2086 ,C703_=_C3289 ,C704_=_C705 ,C704_=_C706 ,C704_=_C707 ,\nC704_=_C864 ,C704_=_C1911 ,C704_=_C2087 ,C704_=_C2890 ,C704_=_C3659 ,C704_=_C3765 ,\nC704_=_C3767 ,C704_=_C3772 ,C705_=_C706 ,C705_=_C707 ,C705_=_C732 ,C705_=_C870 ,\nC705_=_C1238 ,C705_=_C1826 ,C705_=_C1986 ,C705_=_C2093 ,C705_=_C3293</w:t>
      </w:r>
    </w:p>
    <w:p>
      <w:pPr>
        <w:pStyle w:val="PreformattedText"/>
        <w:bidi w:val="0"/>
        <w:spacing w:before="0" w:after="0"/>
        <w:jc w:val="left"/>
        <w:rPr/>
      </w:pPr>
      <w:r>
        <w:rPr/>
        <w:t xml:space="preserve"> </w:t>
      </w:r>
      <w:r>
        <w:rPr/>
        <w:t>,C705_=_C4001 ,\nC706_=_C707 ,C706_=_C872 ,C706_=_C1918 ,C706_=_C2893 ,C706_=_C3664 ,C706_=_C3810 ,\nC707_=_C1694 ,C707_=_C1989 ,C707_=_C3447 ,C707_=_C3498 ,C707_=_C3515 ,C707_=_C3665 ,\nC707_=_C3812 ,C707_=_C4114 ,C710_=_C713 ,C710_=_C714 ,C710_=_C716 ,C710_=_C717 ,\nC710_=_C718 ,C710_=_C719 ,C710_=_C720 ,C710_=_C721 ,C710_=_C722 ,C710_=_C723 ,\nC710_=_C724 ,C710_=_C725 ,C710_=_C726 ,C710_=_C727 ,C710_=_C728 ,C710_=_C729 ,\nC710_=_C731 ,C710_=_C732 ,C710_=_C733 ,C710_=_C1609 ,C710_=_C1613 ,C713_=_C714 ,\nC713_=_C716 ,C713_=_C717 ,C713_=_C718 ,C713_=_C719 ,C713_=_C720 ,C713_=_C721 ,\nC713_=_C722 ,C713_=_C723 ,C713_=_C724 ,C713_=_C725 ,C713_=_C726 ,C713_=_C727 ,\nC713_=_C728 ,C713_=_C729 ,C713_=_C731 ,C713_=_C732 ,C713_=_C733 ,C713_=_C855 ,\nC713_=_C2076 ,C713_=_C2155 ,C714_=_C716 ,C714_=_C717 ,C714_=_C718 ,C714_=_C719 ,\nC714_=_C720 ,C714_=_C721 ,C714_=_C722 ,C714_=_C723 ,C714_=_C724 ,C714_=_C725 ,\nC714_=_C726 ,C714_=_C727 ,C714_=_C728 ,C714_=_C729 ,C714_=_C731 ,C714_=_C732 ,\nC714_=_C733 ,C714_=_C856 ,C714_=_C2077 ,C716_=_C717 ,C716_=_C718 ,C716_=_C719 ,\nC716_=_C720 ,C716_=_C721 ,C716_=_C722 ,C716_=_C723 ,C716_=_C724 ,C716_=_C725 ,\nC716_=_C726 ,C716_=_C727 ,C716_=_C728 ,C716_=_C729 ,C716_=_C731 ,C716_=_C732 ,\nC716_=_C733 ,C716_=_C1227 ,C716_=_C1975 ,C716_=_C2132 ,C716_=_C2918 ,C716_=_C2925 ,\nC717_=_C718 ,C717_=_C719 ,C717_=_C720 ,C717_=_C721 ,C717_=_C722 ,C717_=_C723 ,\nC717_=_C724 ,C717_=_C725 ,C717_=_C726 ,C717_=_C727 ,C717_=_C728 ,C717_=_C729 ,\nC717_=_C731 ,C717_=_C732 ,C717_=_C733 ,C717_=_C1837 ,C717_=_C3001 ,C717_=_C3004 ,\nC717_=_C3007 ,C718_=_C719 ,C718_=_C720 ,C718_=_C721 ,C718_=_C722 ,C718_=_C723 ,\nC718_=_C724 ,C718_=_C725 ,C718_=_C726 ,C718_=_C727 ,C718_=_C728 ,C718_=_C729 ,\nC718_=_C731 ,C718_=_C732 ,C718_=_C733 ,C718_=_C3078 ,C719_=_C720 ,C719_=_C721 ,\nC719_=_C722 ,C719_=_C723 ,C719_=_C724 ,C719_=_C725 ,C719_=_C726 ,C719_=_C727 ,\nC719_=_C728 ,C719_=_C729 ,C719_=_C731 ,C719_=_C732 ,C719_=_C733 ,C719_=_C3093 ,\nC720_=_C721 ,C720_=_C722 ,C720_=_C723 ,C720_=_C724 ,C720_=_C725 ,C720_=_C726 ,\nC720_=_C727 ,C720_=_C728 ,C720_=_C729 ,C720_=_C731 ,C720_=_C732 ,C720_=_C733 ,\nC720_=_C2523 ,C720_=_C3256 ,C721_=_C722 ,C721_=_C723 ,C721_=_C724 ,C721_=_C725 ,\nC721_=_C726 ,C721_=_C727 ,C721_=_C728 ,C721_=_C729 ,C721_=_C731 ,C721_=_C732 ,\nC721_=_C733 ,C721_=_C2297 ,C721_=_C3281 ,C721_=_C3284 ,C722_=_C723 ,C722_=_C724 ,\nC722_=_C725 ,C722_=_C726 ,C722_=_C727 ,C722_=_C728 ,C722_=_C729 ,C722_=_C731 ,\nC722_=_C732 ,C722_=_C733 ,C722_=_C1685 ,C722_=_C2136 ,C722_=_C2298 ,C722_=_C2429 ,\nC722_=_C2525 ,C722_=_C3342 ,C723_=_C724 ,C723_=_C725 ,C723_=_C726 ,C723_=_C727 ,\nC723_=_C728 ,C723_=_C729 ,C723_=_C731 ,C723_=_C732 ,C723_=_C733 ,C723_=_C860 ,\nC723_=_C2083 ,C723_=_C3519 ,C723_=_C3526 ,C724_=_C725 ,C724_=_C726 ,C724_=_C727 ,\nC724_=_C728 ,C724_=_C729 ,C724_=_C731 ,C724_=_C732 ,C724_=_C733 ,C724_=_C1819 ,\nC724_=_C2886 ,C724_=_C3531 ,C725_=_C726 ,C725_=_C727 ,C725_=_C728 ,C725_=_C729 ,\nC725_=_C731 ,C725_=_C732 ,C725_=_C733 ,C725_=_C863 ,C725_=_C2085 ,C726_=_C727 ,\nC726_=_C728 ,C726_=_C729 ,C726_=_C731 ,C726_=_C732 ,C726_=_C733 ,C726_=_C3490 ,\nC726_=_C3816 ,C727_=_C728 ,C727_=_C729 ,C727_=_C731 ,C727_=_C732 ,C727_=_C733 ,\nC727_=_C866 ,C727_=_C2088 ,C728_=_C729 ,C728_=_C731 ,C728_=_C732 ,C728_=_C733 ,\nC728_=_C868 ,C728_=_C2089 ,C728_=_C3883 ,C729_=_C731 ,C729_=_C732 ,C729_=_C733 ,\nC729_=_C1235 ,C729_=_C1690 ,C729_=_C2531 ,C729_=_C3931 ,C729_=_C3935 ,C731_=_C732 ,\nC731_=_C733 ,C731_=_C1584 ,C731_=_C1693 ,C731_=_C2533 ,C731_=_C3495 ,C731_=_C4057 ,\nC732_=_C733 ,C732_=_C870 ,C732_=_C1238 ,C732_=_C1826 ,C732_=_C1986 ,C732_=_C2093 ,\nC732_=_C3293 ,C732_=_C4001 ,C733_=_C871 ,C733_=_C2094 ,C733_=_C4002 ,C733_=_C4070 ,\nC733_=_C4099 ,C735_=_C749 ,C735_=_C752 ,C735_=_C759 ,C735_=_C1563 ,C735_=_C1565 ,\nC735_=_C1566 ,C735_=_C1567 ,C735_=_C1568 ,C735_=_C1569 ,C735_=_C1570 ,C735_=_C1571 ,\nC735_=_C1572 ,C735_=_C1573 ,C735_=_C1575 ,C735_=_C1576 ,C735_=_C1577 ,C735_=_C1578 ,\nC735_=_C1579 ,C735_=_C1580 ,C735_=_C1581 ,C735_=_C1582 ,C735_=_C1583 ,C735_=_C1584 ,\nC735_=_C1585 ,C735_=_C1586 ,C735_=_C1587 ,C735_=_C1588 ,C749_=_C752 ,C749_=_C759 ,\nC749_=_C1879 ,C749_=_C2063 ,C749_=_C2501 ,C749_=_C2636 ,C749_=_C2825 ,C749_=_C2918 ,\nC749_=_C3344 ,C749_=_C3426 ,C749_=_C3488 ,C749_=_C3489 ,C749_=_C3490 ,C749_=_C3491 ,\nC749_=_C3492 ,C749_=_C3493 ,C749_=_C3494 ,C749_=_C3495 ,C749_=_C3496 ,C749_=_C3497 ,\nC749_=_C3498 ,C752_=_C759 ,C752_=_C1488 ,C752_=_C1710 ,C752_=_C1782 ,C752_=_C2023 ,\nC752_=_C2203 ,C752_=_C2314 ,C752_=_C2479 ,C752_=_C2947 ,C752_=_C3134 ,C752_=_C3157 ,\nC752_=_C3299 ,C752_=_C3371 ,C752_=_C3500 ,C752_=_C3581 ,C752_=_C3582 ,C752_=_C3583 ,\nC752_=_C3584 ,C752_=_C3585 ,C752_=_C3587 ,C752_=_C3588 ,C752_=_C3589 ,C759_=_C1011 ,\nC759_=_C1893 ,C759_=_C2665 ,C759_=_C2702 ,C759_=_C2722 ,C759_=_C2953 ,C759_=_C2987 ,\nC759_=_C3106 ,C759_=_C3138 ,C759_=_C3161 ,C759_=_C3410 ,C759_=_C3526 ,C759_=_C3748 ,\nC759_=_C3789 ,C759_=_C3915 ,C759_=_C3953 ,C759_=_C4035 ,C765_=_C768 ,C765_=_C781 ,\nC765_=_C786 ,C765_=_C811 ,C765_=_C962 ,C765_=_C1217 ,C765_=_C1218 ,C765_=_C1219 ,\nC765_=_C1222 ,C765_=_C1224 ,C765_=_C1225 ,C765_=_C1226 ,C765_=_C1227 ,C765_=_C1228 ,\nC765_=_C1229 ,C765_=_C1230 ,C765_=_C1231 ,C765_=_C1232 ,C765_=_C1233 ,C765_=_C1234 ,\nC765_=_C1235 ,C765_=_C1237 ,C765_=_C1238 ,C765_=_C1239 ,C765_=_C1240 ,C768_=_C781 ,\nC768_=_C786 ,C768_=_C788 ,C768_=_C899 ,C768_=_C1194 ,C768_=_C1397 ,C768_=_C1614 ,\nC768_=_C1615 ,C768_=_C1617 ,C768_=_C1618 ,C768_=_C1619 ,C768_=_C1620 ,C768_=_C1621 ,\nC768_=_C1622 ,C768_=_C1623 ,C768_=_C1625 ,C768_=_C1626 ,C768_=_C1627 ,C768_=_C1628 ,\nC768_=_C1629 ,C768_=_C1631 ,C768_=_C1632 ,C781_=_C786 ,C781_=_C821 ,C781_=_C1431 ,\nC781_=_C1609 ,C781_=_C2321 ,C781_=_C2925 ,C781_=_C3004 ,C781_=_C3061 ,C781_=_C3078 ,\nC781_=_C3093 ,C781_=_C3242 ,C781_=_C3256 ,C781_=_C3281 ,C781_=_C3466 ,C781_=_C3531 ,\nC781_=_C3653 ,C781_=_C3765 ,C781_=_C3816 ,C781_=_C3931 ,C781_=_C3998 ,C781_=_C4000 ,\nC781_=_C4001 ,C781_=_C4002 ,C786_=_C805 ,C786_=_C910 ,C786_=_C1450 ,C786_=_C2194 ,\nC786_=_C2808 ,C786_=_C2847 ,C786_=_C3385 ,C786_=_C3794 ,C786_=_C3830 ,C786_=_C3844 ,\nC786_=_C3883 ,C786_=_C4021 ,C786_=_C4034 ,C786_=_C4060 ,C786_=_C4065 ,C786_=_C4088 ,\nC788_=_C805 ,C788_=_C899 ,C788_=_C1194 ,C788_=_C1397 ,C788_=_C1614 ,C788_=_C1615 ,\nC788_=_C1617 ,C788_=_C1618 ,C788_=_C1619 ,C788_=_C1620 ,C788_=_C1621 ,C788_=_C1622 ,\nC788_=_C1623 ,C788_=_C1625 ,C788_=_C1626 ,C788_=_C1627 ,C788_=_C1628 ,C788_=_C1629 ,\nC788_=_C1631 ,C788_=_C1632 ,C805_=_C910 ,C805_=_C1450 ,C805_=_C2194 ,C805_=_C2808 ,\nC805_=_C2847 ,C805_=_C3385 ,C805_=_C3794 ,C805_=_C3830 ,C805_=_C3844 ,C805_=_C3883 ,\nC805_=_C4021 ,C805_=_C4034 ,C805_=_C4060 ,C805_=_C4065 ,C805_=_C4088 ,C811_=_C821 ,\nC811_=_C962 ,C811_=_C1217 ,C811_=_C1218 ,C811_=_C1219 ,C811_=_C1222 ,C811_=_C1224 ,\nC811_=_C1225 ,C811_=_C1226 ,C811_=_C1227 ,C811_=_C1228 ,C811_=_C1229 ,C811_=_C1230 ,\nC811_=_C1231 ,C811_=_C1232 ,C811_=_C1233 ,C811_=_C1234 ,C811_=_C1235 ,C811_=_C1237 ,\nC811_=_C1238 ,C811_=_C1239 ,C811_=_C1240 ,C821_=_C1431 ,C821_=_C1609 ,C821_=_C2321 ,\nC821_=_C2925 ,C821_=_C3004 ,C821_=_C3061 ,C821_=_C3078 ,C821_=_C3093 ,C821_=_C3242 ,\nC821_=_C3256 ,C821_=_C3281 ,C821_=_C3466 ,C821_=_C3531 ,C821_=_C3653 ,C821_=_C3765 ,\nC821_=_C3816 ,C821_=_C3931 ,C821_=_C3998 ,C821_=_C4000 ,C821_=_C4001 ,C821_=_C4002 ,\nC829_=_C874 ,C829_=_C1033 ,C829_=_C1309 ,C829_=_C1332 ,C829_=_C1350 ,C829_=_C1351 ,\nC829_=_C1352 ,C829_=_C1353 ,C829_=_C1354 ,C829_=_C1356 ,C829_=_C1357 ,C829_=_C1358 ,\nC829_=_C1359 ,C829_=_C1360 ,C829_=_C1361 ,C829_=_C1362 ,C829_=_C1363 ,C829_=_C1364 ,\nC829_=_C1365 ,C829_=_C1366 ,C829_=_C1367 ,C829_=_C1368 ,C829_=_C1369 ,C829_=_C1370 ,\nC829_=_C1371 ,C847_=_C848 ,C847_=_C850 ,C847_=_C853 ,C847_=_C855 ,C847_=_C856 ,\nC847_=_C857 ,C847_=_C858 ,C847_=_C860 ,C847_=_C862 ,C847_=_C863 ,C847_=_C864 ,\nC847_=_C865 ,C847_=_C866 ,C847_=_C867 ,C847_=_C868 ,C847_=_C869 ,C847_=_C870 ,\nC847_=_C871 ,C847_=_C872 ,C847_=_C1131 ,C847_=_C1135 ,C847_=_C1136 ,C847_=_C1144 ,\nC848_=_C850 ,C848_=_C853 ,C848_=_C855 ,C848_=_C856 ,C848_=_C857 ,C848_=_C858 ,\nC848_=_C860 ,C848_=_C862 ,C848_=_C863 ,C848_=_C864 ,C848_=_C865 ,C848_=_C866 ,\nC848_=_C867 ,C848_=_C868 ,C848_=_C869 ,C848_=_C870 ,C848_=_C871 ,C848_=_C872 ,\nC848_=_C1332 ,C848_=_C1336 ,C848_=_C1340 ,C848_=_C1342 ,C850_=_C853 ,C850_=_C855 ,\nC850_=_C856 ,C850_=_C857 ,C850_=_C858 ,C850_=_C860 ,C850_=_C862 ,C850_=_C863 ,\nC850_=_C864 ,C850_=_C865 ,C850_=_C866 ,C850_=_C867 ,C850_=_C868 ,C850_=_C869 ,\nC850_=_C870 ,C850_=_C871 ,C850_=_C872 ,C850_=_C1351 ,C850_=_C1563 ,C850_=_C1743 ,\nC850_=_C1745 ,C850_=_C1765 ,C853_=_C855 ,C853_=_C856 ,C853_=_C857 ,C853_=_C858 ,\nC853_=_C860 ,C853_=_C862 ,C853_=_C863 ,C853_=_C864 ,C853_=_C865 ,C853_=_C866 ,\nC853_=_C867 ,C853_=_C868 ,C853_=_C869 ,C853_=_C870 ,C853_=_C871 ,C853_=_C872 ,\nC853_=_C1565 ,C853_=_C1809 ,C853_=_C1831 ,C853_=_C2035 ,C855_=_C856 ,C855_=_C857 ,\nC855_=_C858 ,C855_=_C860 ,C855_=_C862 ,C855_=_C863 ,C855_=_C864 ,C855_=_C865 ,\nC855_=_C866 ,C855_=_C867 ,C855_=_C868 ,C855_=_C869 ,C855_=_C870 ,C855_=_C871 ,\nC855_=_C872 ,C855_=_C2076 ,C855_=_C2155 ,C856_=_C857 ,C856_=_C858 ,C856_=_C860 ,\nC856_=_C862 ,C856_=_C863 ,C856_=_C864 ,C856_=_C865 ,C856_=_C866 ,C856_=_C867 ,\nC856_=_C868 ,C856_=_C869 ,C856_=_C870 ,C856_=_C871 ,C856_=_C872 ,C856_=_C2077 ,\nC857_=_C858 ,C857_=_C860 ,C857_=_C862 ,C857_=_C863 ,C857_=_C864 ,C857_=_C865 ,\nC857_=_C866 ,C857_=_C867 ,C857_=_C868 ,C857_=_C869 ,C857_=_C870 ,C857_=_C871 ,\nC857_=_C872 ,C857_=_C1569 ,C857_=_C1618 ,C857_=_C1834 ,C858_=_C860 ,C858_=_C862 ,\nC858_=_C863 ,C858_=_C864 ,C858_=_C865 ,C858_=_C866 ,C858_=_C867 ,C858_=_C868 ,\nC858_=_C869 ,C858_=_C870 ,C858_=_C871 ,C858_=_C872 ,C858_=_C1571 ,C858_=_C1682 ,\nC858_=_C1835 ,C858_=_C1974 ,C858_=_C2824 ,C858_=_C2825 ,C858_=_C2826 ,C858_=_C2828 ,\nC858_=_C2838 ,C860_=_C862 ,C860_=_C863 ,C860_=_C864 ,C860_=_C865 ,C860_=_C866 ,\nC860_=_C867 ,C860_=_C868 ,C860_=_C869 ,C860_=_C870 ,C860_=_C871 ,C860_=_C872 ,\nC860_=_C2083</w:t>
      </w:r>
    </w:p>
    <w:p>
      <w:pPr>
        <w:pStyle w:val="PreformattedText"/>
        <w:bidi w:val="0"/>
        <w:spacing w:before="0" w:after="0"/>
        <w:jc w:val="left"/>
        <w:rPr/>
      </w:pPr>
      <w:r>
        <w:rPr/>
        <w:t xml:space="preserve"> </w:t>
      </w:r>
      <w:r>
        <w:rPr/>
        <w:t>,C860_=_C3519 ,C860_=_C3526 ,C862_=_C863 ,C862_=_C864 ,C862_=_C865 ,\nC862_=_C866 ,C862_=_C867 ,C862_=_C868 ,C862_=_C869 ,C862_=_C870 ,C862_=_C871 ,\nC862_=_C872 ,C862_=_C1909 ,C862_=_C2889 ,C862_=_C3657 ,C863_=_C864 ,C863_=_C865 ,\nC863_=_C866 ,C863_=_C867 ,C863_=_C868 ,C863_=_C869 ,C863_=_C870 ,C863_=_C871 ,\nC863_=_C872 ,C863_=_C2085 ,C864_=_C865 ,C864_=_C866 ,C864_=_C867 ,C864_=_C868 ,\nC864_=_C869 ,C864_=_C870 ,C864_=_C871 ,C864_=_C872 ,C864_=_C1911 ,C864_=_C2087 ,\nC864_=_C2890 ,C864_=_C3659 ,C864_=_C3765 ,C864_=_C3767 ,C864_=_C3772 ,C865_=_C866 ,\nC865_=_C867 ,C865_=_C868 ,C865_=_C869 ,C865_=_C870 ,C865_=_C871 ,C865_=_C872 ,\nC865_=_C1579 ,C865_=_C1843 ,C866_=_C867 ,C866_=_C868 ,C866_=_C869 ,C866_=_C870 ,\nC866_=_C871 ,C866_=_C872 ,C866_=_C2088 ,C867_=_C868 ,C867_=_C869 ,C867_=_C870 ,\nC867_=_C871 ,C867_=_C872 ,C867_=_C1580 ,C867_=_C1845 ,C867_=_C3660 ,C867_=_C3878 ,\nC868_=_C869 ,C868_=_C870 ,C868_=_C871 ,C868_=_C872 ,C868_=_C2089 ,C868_=_C3883 ,\nC869_=_C870 ,C869_=_C871 ,C869_=_C872 ,C869_=_C1582 ,C869_=_C1824 ,C869_=_C1846 ,\nC869_=_C2891 ,C870_=_C871 ,C870_=_C872 ,C870_=_C1238 ,C870_=_C1826 ,C870_=_C1986 ,\nC870_=_C2093 ,C870_=_C3293 ,C870_=_C4001 ,C871_=_C872 ,C871_=_C2094 ,C871_=_C4002 ,\nC871_=_C4070 ,C871_=_C4099 ,C872_=_C1918 ,C872_=_C2893 ,C872_=_C3664 ,C872_=_C3810 ,\nC874_=_C1033 ,C874_=_C1309 ,C874_=_C1332 ,C874_=_C1350 ,C874_=_C1351 ,C874_=_C1352 ,\nC874_=_C1353 ,C874_=_C1354 ,C874_=_C1356 ,C874_=_C1357 ,C874_=_C1358 ,C874_=_C1359 ,\nC874_=_C1360 ,C874_=_C1361 ,C874_=_C1362 ,C874_=_C1363 ,C874_=_C1364 ,C874_=_C1365 ,\nC874_=_C1366 ,C874_=_C1367 ,C874_=_C1368 ,C874_=_C1369 ,C874_=_C1370 ,C874_=_C1371 ,\nC899_=_C910 ,C899_=_C1194 ,C899_=_C1397 ,C899_=_C1614 ,C899_=_C1615 ,C899_=_C1617 ,\nC899_=_C1618 ,C899_=_C1619 ,C899_=_C1620 ,C899_=_C1621 ,C899_=_C1622 ,C899_=_C1623 ,\nC899_=_C1625 ,C899_=_C1626 ,C899_=_C1627 ,C899_=_C1628 ,C899_=_C1629 ,C899_=_C1631 ,\nC899_=_C1632 ,C910_=_C1450 ,C910_=_C2194 ,C910_=_C2808 ,C910_=_C2847 ,C910_=_C3385 ,\nC910_=_C3794 ,C910_=_C3830 ,C910_=_C3844 ,C910_=_C3883 ,C910_=_C4021 ,C910_=_C4034 ,\nC910_=_C4060 ,C910_=_C4065 ,C910_=_C4088 ,C920_=_C923 ,C920_=_C925 ,C920_=_C1042 ,\nC920_=_C1108 ,C920_=_C1289 ,C920_=_C1526 ,C920_=_C2054 ,C920_=_C2403 ,C920_=_C2425 ,\nC920_=_C2426 ,C920_=_C2427 ,C920_=_C2429 ,C920_=_C2431 ,C920_=_C2432 ,C920_=_C2433 ,\nC920_=_C2434 ,C920_=_C2435 ,C920_=_C2436 ,C923_=_C925 ,C923_=_C1046 ,C923_=_C1203 ,\nC923_=_C1407 ,C923_=_C2059 ,C923_=_C2409 ,C923_=_C2587 ,C923_=_C3141 ,C923_=_C3204 ,\nC923_=_C3218 ,C923_=_C3286 ,C923_=_C3287 ,C923_=_C3288 ,C923_=_C3289 ,C923_=_C3290 ,\nC923_=_C3291 ,C923_=_C3293 ,C923_=_C3294 ,C923_=_C3295 ,C925_=_C1047 ,C925_=_C1777 ,\nC925_=_C2062 ,C925_=_C2411 ,C925_=_C2589 ,C925_=_C2824 ,C925_=_C2898 ,C925_=_C2962 ,\nC925_=_C3206 ,C925_=_C3412 ,C925_=_C3440 ,C925_=_C3441 ,C925_=_C3443 ,C925_=_C3444 ,\nC925_=_C3445 ,C925_=_C3446 ,C925_=_C3447 ,C937_=_C938 ,C937_=_C939 ,C937_=_C940 ,\nC937_=_C941 ,C937_=_C942 ,C937_=_C944 ,C937_=_C945 ,C937_=_C946 ,C937_=_C947 ,\nC937_=_C948 ,C937_=_C949 ,C937_=_C950 ,C937_=_C952 ,C937_=_C954 ,C937_=_C955 ,\nC937_=_C956 ,C937_=_C957 ,C937_=_C959 ,C937_=_C961 ,C937_=_C1002 ,C937_=_C1008 ,\nC937_=_C1011 ,C938_=_C939 ,C938_=_C940 ,C938_=_C941 ,C938_=_C942 ,C938_=_C944 ,\nC938_=_C945 ,C938_=_C946 ,C938_=_C947 ,C938_=_C948 ,C938_=_C949 ,C938_=_C950 ,\nC938_=_C952 ,C938_=_C954 ,C938_=_C955 ,C938_=_C956 ,C938_=_C957 ,C938_=_C959 ,\nC938_=_C961 ,C939_=_C940 ,C939_=_C941 ,C939_=_C942 ,C939_=_C944 ,C939_=_C945 ,\nC939_=_C946 ,C939_=_C947 ,C939_=_C948 ,C939_=_C949 ,C939_=_C950 ,C939_=_C952 ,\nC939_=_C954 ,C939_=_C955 ,C939_=_C956 ,C939_=_C957 ,C939_=_C959 ,C939_=_C961 ,\nC939_=_C1478 ,C939_=_C1488 ,C939_=_C1492 ,C940_=_C941 ,C940_=_C942 ,C940_=_C944 ,\nC940_=_C945 ,C940_=_C946 ,C940_=_C947 ,C940_=_C948 ,C940_=_C949 ,C940_=_C950 ,\nC940_=_C952 ,C940_=_C954 ,C940_=_C955 ,C940_=_C956 ,C940_=_C957 ,C940_=_C959 ,\nC940_=_C961 ,C940_=_C1352 ,C941_=_C942 ,C941_=_C944 ,C941_=_C945 ,C941_=_C946 ,\nC941_=_C947 ,C941_=_C948 ,C941_=_C949 ,C941_=_C950 ,C941_=_C952 ,C941_=_C954 ,\nC941_=_C955 ,C941_=_C956 ,C941_=_C957 ,C941_=_C959 ,C941_=_C961 ,C941_=_C1879 ,\nC941_=_C1882 ,C941_=_C1889 ,C941_=_C1893 ,C942_=_C944 ,C942_=_C945 ,C942_=_C946 ,\nC942_=_C947 ,C942_=_C948 ,C942_=_C949 ,C942_=_C950 ,C942_=_C952 ,C942_=_C954 ,\nC942_=_C955 ,C942_=_C956 ,C942_=_C957 ,C942_=_C959 ,C942_=_C961 ,C942_=_C2013 ,\nC942_=_C2023 ,C942_=_C2027 ,C944_=_C945 ,C944_=_C946 ,C944_=_C947 ,C944_=_C948 ,\nC944_=_C949 ,C944_=_C950 ,C944_=_C952 ,C944_=_C954 ,C944_=_C955 ,C944_=_C956 ,\nC944_=_C957 ,C944_=_C959 ,C944_=_C961 ,C944_=_C2292 ,C944_=_C2479 ,C944_=_C2486 ,\nC944_=_C2492 ,C945_=_C946 ,C945_=_C947 ,C945_=_C948 ,C945_=_C949 ,C945_=_C950 ,\nC945_=_C952 ,C945_=_C954 ,C945_=_C955 ,C945_=_C956 ,C945_=_C957 ,C945_=_C959 ,\nC945_=_C961 ,C945_=_C2695 ,C945_=_C2700 ,C945_=_C2702 ,C946_=_C947 ,C946_=_C948 ,\nC946_=_C949 ,C946_=_C950 ,C946_=_C952 ,C946_=_C954 ,C946_=_C955 ,C946_=_C956 ,\nC946_=_C957 ,C946_=_C959 ,C946_=_C961 ,C946_=_C1836 ,C946_=_C2295 ,C946_=_C2947 ,\nC946_=_C2952 ,C946_=_C2953 ,C946_=_C2956 ,C947_=_C948 ,C947_=_C949 ,C947_=_C950 ,\nC947_=_C952 ,C947_=_C954 ,C947_=_C955 ,C947_=_C956 ,C947_=_C957 ,C947_=_C959 ,\nC947_=_C961 ,C947_=_C1228 ,C947_=_C2457 ,C947_=_C2980 ,C947_=_C2985 ,C947_=_C2987 ,\nC947_=_C2990 ,C948_=_C949 ,C948_=_C950 ,C948_=_C952 ,C948_=_C954 ,C948_=_C955 ,\nC948_=_C956 ,C948_=_C957 ,C948_=_C959 ,C948_=_C961 ,C948_=_C1623 ,C948_=_C1838 ,\nC948_=_C2134 ,C948_=_C3141 ,C948_=_C3150 ,C949_=_C950 ,C949_=_C952 ,C949_=_C954 ,\nC949_=_C955 ,C949_=_C956 ,C949_=_C957 ,C949_=_C959 ,C949_=_C961 ,C949_=_C3299 ,\nC950_=_C952 ,C950_=_C954 ,C950_=_C955 ,C950_=_C956 ,C950_=_C957 ,C950_=_C959 ,\nC950_=_C961 ,C950_=_C3403 ,C950_=_C3404 ,C950_=_C3409 ,C950_=_C3410 ,C952_=_C954 ,\nC952_=_C955 ,C952_=_C956 ,C952_=_C957 ,C952_=_C959 ,C952_=_C961 ,C952_=_C1577 ,\nC952_=_C3488 ,C954_=_C955 ,C954_=_C956 ,C954_=_C957 ,C954_=_C959 ,C954_=_C961 ,\nC954_=_C3730 ,C954_=_C3786 ,C954_=_C3789 ,C954_=_C3791 ,C954_=_C3794 ,C955_=_C956 ,\nC955_=_C957 ,C955_=_C959 ,C955_=_C961 ,C955_=_C3732 ,C955_=_C3807 ,C956_=_C957 ,\nC956_=_C959 ,C956_=_C961 ,C956_=_C3735 ,C956_=_C3952 ,C956_=_C3953 ,C957_=_C959 ,\nC957_=_C961 ,C957_=_C1627 ,C957_=_C2302 ,C957_=_C3584 ,C957_=_C3977 ,C959_=_C961 ,\nC959_=_C1691 ,C959_=_C4035 ,C961_=_C1920 ,C961_=_C2306 ,C961_=_C2472 ,C961_=_C3589 ,\nC961_=_C3997 ,C962_=_C966 ,C962_=_C967 ,C962_=_C1217 ,C962_=_C1218 ,C962_=_C1219 ,\nC962_=_C1222 ,C962_=_C1224 ,C962_=_C1225 ,C962_=_C1226 ,C962_=_C1227 ,C962_=_C1228 ,\nC962_=_C1229 ,C962_=_C1230 ,C962_=_C1231 ,C962_=_C1232 ,C962_=_C1233 ,C962_=_C1234 ,\nC962_=_C1235 ,C962_=_C1237 ,C962_=_C1238 ,C962_=_C1239 ,C962_=_C1240 ,C966_=_C967 ,\nC966_=_C1634 ,C966_=_C1972 ,C966_=_C1973 ,C966_=_C1974 ,C966_=_C1975 ,C966_=_C1976 ,\nC966_=_C1981 ,C966_=_C1983 ,C966_=_C1984 ,C966_=_C1985 ,C966_=_C1986 ,C966_=_C1987 ,\nC966_=_C1988 ,C966_=_C1989 ,C967_=_C1106 ,C967_=_C1197 ,C967_=_C1286 ,C967_=_C1399 ,\nC967_=_C1522 ,C967_=_C1637 ,C967_=_C2130 ,C967_=_C2131 ,C967_=_C2132 ,C967_=_C2133 ,\nC967_=_C2134 ,C967_=_C2136 ,C967_=_C2137 ,C967_=_C2138 ,C967_=_C2139 ,C967_=_C2141 ,\nC967_=_C2142 ,C967_=_C2143 ,C967_=_C2144 ,C967_=_C2145 ,C967_=_C2146 ,C1002_=_C1008 ,\nC1002_=_C1011 ,C1002_=_C1118 ,C1002_=_C1301 ,C1002_=_C1390 ,C1002_=_C1551 ,C1002_=_C1882 ,\nC1002_=_C2182 ,C1002_=_C2206 ,C1002_=_C2443 ,C1002_=_C2546 ,C1002_=_C2622 ,C1002_=_C2695 ,\nC1002_=_C2980 ,C1002_=_C3030 ,C1002_=_C3312 ,C1002_=_C3404 ,C1002_=_C3519 ,C1002_=_C3629 ,\nC1002_=_C3730 ,C1002_=_C3732 ,C1002_=_C3733 ,C1002_=_C3734 ,C1002_=_C3735 ,C1002_=_C3736 ,\nC1008_=_C1011 ,C1008_=_C1097 ,C1008_=_C1492 ,C1008_=_C1889 ,C1008_=_C2027 ,C1008_=_C2486 ,\nC1008_=_C2700 ,C1008_=_C2952 ,C1008_=_C2985 ,C1008_=_C3119 ,C1008_=_C3394 ,C1008_=_C3409 ,\nC1008_=_C3786 ,C1008_=_C3800 ,C1008_=_C3856 ,C1008_=_C3952 ,C1008_=_C3966 ,C1008_=_C3977 ,\nC1008_=_C3994 ,C1008_=_C3996 ,C1008_=_C3997 ,C1011_=_C1893 ,C1011_=_C2665 ,C1011_=_C2702 ,\nC1011_=_C2722 ,C1011_=_C2953 ,C1011_=_C2987 ,C1011_=_C3106 ,C1011_=_C3138 ,C1011_=_C3161 ,\nC1011_=_C3410 ,C1011_=_C3526 ,C1011_=_C3748 ,C1011_=_C3789 ,C1011_=_C3915 ,C1011_=_C3953 ,\nC1011_=_C4035 ,C1033_=_C1036 ,C1033_=_C1042 ,C1033_=_C1046 ,C1033_=_C1047 ,C1033_=_C1309 ,\nC1033_=_C1332 ,C1033_=_C1350 ,C1033_=_C1351 ,C1033_=_C1352 ,C1033_=_C1353 ,C1033_=_C1354 ,\nC1033_=_C1356 ,C1033_=_C1357 ,C1033_=_C1358 ,C1033_=_C1359 ,C1033_=_C1360 ,C1033_=_C1361 ,\nC1033_=_C1362 ,C1033_=_C1363 ,C1033_=_C1364 ,C1033_=_C1365 ,C1033_=_C1366 ,C1033_=_C1367 ,\nC1033_=_C1368 ,C1033_=_C1369 ,C1033_=_C1370 ,C1033_=_C1371 ,C1036_=_C1042 ,C1036_=_C1046 ,\nC1036_=_C1047 ,C1036_=_C1155 ,C1036_=_C1312 ,C1036_=_C1658 ,C1036_=_C1721 ,C1036_=_C1743 ,\nC1036_=_C1831 ,C1036_=_C1832 ,C1036_=_C1833 ,C1036_=_C1834 ,C1036_=_C1835 ,C1036_=_C1836 ,\nC1036_=_C1837 ,C1036_=_C1838 ,C1036_=_C1839 ,C1036_=_C1840 ,C1036_=_C1841 ,C1036_=_C1842 ,\nC1036_=_C1843 ,C1036_=_C1844 ,C1036_=_C1845 ,C1036_=_C1846 ,C1036_=_C1847 ,C1036_=_C1848 ,\nC1036_=_C1849 ,C1042_=_C1046 ,C1042_=_C1047 ,C1042_=_C1108 ,C1042_=_C1289 ,C1042_=_C1526 ,\nC1042_=_C2054 ,C1042_=_C2403 ,C1042_=_C2425 ,C1042_=_C2426 ,C1042_=_C2427 ,C1042_=_C2429 ,\nC1042_=_C2431 ,C1042_=_C2432 ,C1042_=_C2433 ,C1042_=_C2434 ,C1042_=_C2435 ,C1042_=_C2436 ,\nC1046_=_C1047 ,C1046_=_C1203 ,C1046_=_C1407 ,C1046_=_C2059 ,C1046_=_C2409 ,C1046_=_C2587 ,\nC1046_=_C3141 ,C1046_=_C3204 ,C1046_=_C3218 ,C1046_=_C3286 ,C1046_=_C3287 ,C1046_=_C3288 ,\nC1046_=_C3289 ,C1046_=_C3290 ,C1046_=_C3291 ,C1046_=_C3293 ,C1046_=_C3294 ,C1046_=_C3295 ,\nC1047_=_C1777 ,C1047_=_C2062 ,C1047_=_C2411 ,C1047_=_C2589 ,C1047_=_C2824 ,C1047_=_C2898 ,\nC1047_=_C2962 ,C1047_=_C3206 ,C1047_=_C3412 ,C1047_=_C3440 ,C1047_=_C3441 ,C1047_=_C3443 ,\nC1047_=_C3444 ,C1047_=_C3445 ,C1047_=_C3446 ,C1047_=_C3447 ,C1064_=_C1071 ,C1064_=_C1107 ,\nC1064_=_C1135 ,C1064_=_C1287 ,C1064_=_C1478 ,C1064_=_C1523 ,C1064_=_C1638 ,C1064_=_C2013 ,\nC1064_=_C2035</w:t>
      </w:r>
    </w:p>
    <w:p>
      <w:pPr>
        <w:pStyle w:val="PreformattedText"/>
        <w:bidi w:val="0"/>
        <w:spacing w:before="0" w:after="0"/>
        <w:jc w:val="left"/>
        <w:rPr/>
      </w:pPr>
      <w:r>
        <w:rPr/>
        <w:t xml:space="preserve"> </w:t>
      </w:r>
      <w:r>
        <w:rPr/>
        <w:t>,C1064_=_C2110 ,C1064_=_C2292 ,C1064_=_C2293 ,C1064_=_C2294 ,C1064_=_C2295 ,\nC1064_=_C2296 ,C1064_=_C2297 ,C1064_=_C2298 ,C1064_=_C2299 ,C1064_=_C2301 ,C1064_=_C2302 ,\nC1064_=_C2304 ,C1064_=_C2305 ,C1064_=_C2306 ,C1071_=_C1092 ,C1071_=_C1121 ,C1071_=_C1276 ,\nC1071_=_C1302 ,C1071_=_C1323 ,C1071_=_C1552 ,C1071_=_C2415 ,C1071_=_C2444 ,C1071_=_C3001 ,\nC1071_=_C3031 ,C1071_=_C3240 ,C1071_=_C3313 ,C1071_=_C3609 ,C1071_=_C3806 ,C1071_=_C3807 ,\nC1071_=_C3808 ,C1071_=_C3809 ,C1071_=_C3810 ,C1071_=_C3811 ,C1071_=_C3812 ,C1071_=_C3813 ,\nC1084_=_C1092 ,C1084_=_C1097 ,C1084_=_C1379 ,C1084_=_C1502 ,C1084_=_C2217 ,C1084_=_C2256 ,\nC1084_=_C2453 ,C1084_=_C2454 ,C1084_=_C2455 ,C1084_=_C2456 ,C1084_=_C2457 ,C1084_=_C2458 ,\nC1084_=_C2459 ,C1084_=_C2460 ,C1084_=_C2461 ,C1084_=_C2462 ,C1084_=_C2463 ,C1084_=_C2464 ,\nC1084_=_C2465 ,C1084_=_C2466 ,C1084_=_C2467 ,C1084_=_C2469 ,C1084_=_C2470 ,C1084_=_C2471 ,\nC1084_=_C2472 ,C1092_=_C1097 ,C1092_=_C1121 ,C1092_=_C1276 ,C1092_=_C1302 ,C1092_=_C1323 ,\nC1092_=_C1552 ,C1092_=_C2415 ,C1092_=_C2444 ,C1092_=_C3001 ,C1092_=_C3031 ,C1092_=_C3240 ,\nC1092_=_C3313 ,C1092_=_C3609 ,C1092_=_C3806 ,C1092_=_C3807 ,C1092_=_C3808 ,C1092_=_C3809 ,\nC1092_=_C3810 ,C1092_=_C3811 ,C1092_=_C3812 ,C1092_=_C3813 ,C1097_=_C1492 ,C1097_=_C1889 ,\nC1097_=_C2027 ,C1097_=_C2486 ,C1097_=_C2700 ,C1097_=_C2952 ,C1097_=_C2985 ,C1097_=_C3119 ,\nC1097_=_C3394 ,C1097_=_C3409 ,C1097_=_C3786 ,C1097_=_C3800 ,C1097_=_C3856 ,C1097_=_C3952 ,\nC1097_=_C3966 ,C1097_=_C3977 ,C1097_=_C3994 ,C1097_=_C3996 ,C1097_=_C3997 ,C1106_=_C1107 ,\nC1106_=_C1108 ,C1106_=_C1118 ,C1106_=_C1121 ,C1106_=_C1197 ,C1106_=_C1286 ,C1106_=_C1399 ,\nC1106_=_C1522 ,C1106_=_C1637 ,C1106_=_C2130 ,C1106_=_C2131 ,C1106_=_C2132 ,C1106_=_C2133 ,\nC1106_=_C2134 ,C1106_=_C2136 ,C1106_=_C2137 ,C1106_=_C2138 ,C1106_=_C2139 ,C1106_=_C2141 ,\nC1106_=_C2142 ,C1106_=_C2143 ,C1106_=_C2144 ,C1106_=_C2145 ,C1106_=_C2146 ,C1107_=_C1108 ,\nC1107_=_C1118 ,C1107_=_C1121 ,C1107_=_C1135 ,C1107_=_C1287 ,C1107_=_C1478 ,C1107_=_C1523 ,\nC1107_=_C1638 ,C1107_=_C2013 ,C1107_=_C2035 ,C1107_=_C2110 ,C1107_=_C2292 ,C1107_=_C2293 ,\nC1107_=_C2294 ,C1107_=_C2295 ,C1107_=_C2296 ,C1107_=_C2297 ,C1107_=_C2298 ,C1107_=_C2299 ,\nC1107_=_C2301 ,C1107_=_C2302 ,C1107_=_C2304 ,C1107_=_C2305 ,C1107_=_C2306 ,C1108_=_C1118 ,\nC1108_=_C1121 ,C1108_=_C1289 ,C1108_=_C1526 ,C1108_=_C2054 ,C1108_=_C2403 ,C1108_=_C2425 ,\nC1108_=_C2426 ,C1108_=_C2427 ,C1108_=_C2429 ,C1108_=_C2431 ,C1108_=_C2432 ,C1108_=_C2433 ,\nC1108_=_C2434 ,C1108_=_C2435 ,C1108_=_C2436 ,C1118_=_C1121 ,C1118_=_C1301 ,C1118_=_C1390 ,\nC1118_=_C1551 ,C1118_=_C1882 ,C1118_=_C2182 ,C1118_=_C2206 ,C1118_=_C2443 ,C1118_=_C2546 ,\nC1118_=_C2622 ,C1118_=_C2695 ,C1118_=_C2980 ,C1118_=_C3030 ,C1118_=_C3312 ,C1118_=_C3404 ,\nC1118_=_C3519 ,C1118_=_C3629 ,C1118_=_C3730 ,C1118_=_C3732 ,C1118_=_C3733 ,C1118_=_C3734 ,\nC1118_=_C3735 ,C1118_=_C3736 ,C1121_=_C1276 ,C1121_=_C1302 ,C1121_=_C1323 ,C1121_=_C1552 ,\nC1121_=_C2415 ,C1121_=_C2444 ,C1121_=_C3001 ,C1121_=_C3031 ,C1121_=_C3240 ,C1121_=_C3313 ,\nC1121_=_C3609 ,C1121_=_C3806 ,C1121_=_C3807 ,C1121_=_C3808 ,C1121_=_C3809 ,C1121_=_C3810 ,\nC1121_=_C3811 ,C1121_=_C3812 ,C1121_=_C3813 ,C1131_=_C1135 ,C1131_=_C1136 ,C1131_=_C1144 ,\nC1131_=_C1336 ,C1131_=_C1896 ,C1131_=_C1897 ,C1131_=_C1899 ,C1131_=_C1900 ,C1131_=_C1901 ,\nC1131_=_C1902 ,C1131_=_C1904 ,C1131_=_C1905 ,C1131_=_C1906 ,C1131_=_C1907 ,C1131_=_C1909 ,\nC1131_=_C1910 ,C1131_=_C1911 ,C1131_=_C1912 ,C1131_=_C1913 ,C1131_=_C1914 ,C1131_=_C1915 ,\nC1131_=_C1916 ,C1131_=_C1917 ,C1131_=_C1918 ,C1131_=_C1919 ,C1131_=_C1920 ,C1135_=_C1136 ,\nC1135_=_C1144 ,C1135_=_C1287 ,C1135_=_C1478 ,C1135_=_C1523 ,C1135_=_C1638 ,C1135_=_C2013 ,\nC1135_=_C2035 ,C1135_=_C2110 ,C1135_=_C2292 ,C1135_=_C2293 ,C1135_=_C2294 ,C1135_=_C2295 ,\nC1135_=_C2296 ,C1135_=_C2297 ,C1135_=_C2298 ,C1135_=_C2299 ,C1135_=_C2301 ,C1135_=_C2302 ,\nC1135_=_C2304 ,C1135_=_C2305 ,C1135_=_C2306 ,C1136_=_C1144 ,C1136_=_C1180 ,C1136_=_C1293 ,\nC1136_=_C1340 ,C1136_=_C1459 ,C1136_=_C1726 ,C1136_=_C1929 ,C1136_=_C2327 ,C1136_=_C2582 ,\nC1136_=_C2882 ,C1136_=_C2883 ,C1136_=_C2884 ,C1136_=_C2885 ,C1136_=_C2886 ,C1136_=_C2887 ,\nC1136_=_C2889 ,C1136_=_C2890 ,C1136_=_C2891 ,C1136_=_C2892 ,C1136_=_C2893 ,C1136_=_C2894 ,\nC1144_=_C1342 ,C1144_=_C2729 ,C1144_=_C2828 ,C1144_=_C3606 ,C1144_=_C3657 ,C1144_=_C3658 ,\nC1144_=_C3659 ,C1144_=_C3660 ,C1144_=_C3661 ,C1144_=_C3662 ,C1144_=_C3663 ,C1144_=_C3664 ,\nC1144_=_C3665 ,C1155_=_C1312 ,C1155_=_C1658 ,C1155_=_C1721 ,C1155_=_C1743 ,C1155_=_C1831 ,\nC1155_=_C1832 ,C1155_=_C1833 ,C1155_=_C1834 ,C1155_=_C1835 ,C1155_=_C1836 ,C1155_=_C1837 ,\nC1155_=_C1838 ,C1155_=_C1839 ,C1155_=_C1840 ,C1155_=_C1841 ,C1155_=_C1842 ,C1155_=_C1843 ,\nC1155_=_C1844 ,C1155_=_C1845 ,C1155_=_C1846 ,C1155_=_C1847 ,C1155_=_C1848 ,C1155_=_C1849 ,\nC1175_=_C1180 ,C1175_=_C1454 ,C1175_=_C1720 ,C1175_=_C1809 ,C1175_=_C1811 ,C1175_=_C1813 ,\nC1175_=_C1814 ,C1175_=_C1815 ,C1175_=_C1816 ,C1175_=_C1817 ,C1175_=_C1819 ,C1175_=_C1820 ,\nC1175_=_C1821 ,C1175_=_C1822 ,C1175_=_C1823 ,C1175_=_C1824 ,C1175_=_C1825 ,C1175_=_C1826 ,\nC1175_=_C1827 ,C1175_=_C1828 ,C1175_=_C1829 ,C1175_=_C1830 ,C1180_=_C1293 ,C1180_=_C1340 ,\nC1180_=_C1459 ,C1180_=_C1726 ,C1180_=_C1929 ,C1180_=_C2327 ,C1180_=_C2582 ,C1180_=_C2882 ,\nC1180_=_C2883 ,C1180_=_C2884 ,C1180_=_C2885 ,C1180_=_C2886 ,C1180_=_C2887 ,C1180_=_C2889 ,\nC1180_=_C2890 ,C1180_=_C2891 ,C1180_=_C2892 ,C1180_=_C2893 ,C1180_=_C2894 ,C1194_=_C1197 ,\nC1194_=_C1203 ,C1194_=_C1211 ,C1194_=_C1397 ,C1194_=_C1614 ,C1194_=_C1615 ,C1194_=_C1617 ,\nC1194_=_C1618 ,C1194_=_C1619 ,C1194_=_C1620 ,C1194_=_C1621 ,C1194_=_C1622 ,C1194_=_C1623 ,\nC1194_=_C1625 ,C1194_=_C1626 ,C1194_=_C1627 ,C1194_=_C1628 ,C1194_=_C1629 ,C1194_=_C1631 ,\nC1194_=_C1632 ,C1197_=_C1203 ,C1197_=_C1211 ,C1197_=_C1286 ,C1197_=_C1399 ,C1197_=_C1522 ,\nC1197_=_C1637 ,C1197_=_C2130 ,C1197_=_C2131 ,C1197_=_C2132 ,C1197_=_C2133 ,C1197_=_C2134 ,\nC1197_=_C2136 ,C1197_=_C2137 ,C1197_=_C2138 ,C1197_=_C2139 ,C1197_=_C2141 ,C1197_=_C2142 ,\nC1197_=_C2143 ,C1197_=_C2144 ,C1197_=_C2145 ,C1197_=_C2146 ,C1203_=_C1211 ,C1203_=_C1407 ,\nC1203_=_C2059 ,C1203_=_C2409 ,C1203_=_C2587 ,C1203_=_C3141 ,C1203_=_C3204 ,C1203_=_C3218 ,\nC1203_=_C3286 ,C1203_=_C3287 ,C1203_=_C3288 ,C1203_=_C3289 ,C1203_=_C3290 ,C1203_=_C3291 ,\nC1203_=_C3293 ,C1203_=_C3294 ,C1203_=_C3295 ,C1211_=_C1415 ,C1211_=_C1433 ,C1211_=_C2192 ,\nC1211_=_C3150 ,C1211_=_C3243 ,C1211_=_C3383 ,C1211_=_C3469 ,C1211_=_C3550 ,C1211_=_C3767 ,\nC1211_=_C3791 ,C1211_=_C3826 ,C1211_=_C3840 ,C1211_=_C4018 ,C1211_=_C4029 ,C1211_=_C4058 ,\nC1211_=_C4067 ,C1211_=_C4068 ,C1211_=_C4069 ,C1211_=_C4070 ,C1211_=_C4071 ,C1217_=_C1218 ,\nC1217_=_C1219 ,C1217_=_C1222 ,C1217_=_C1224 ,C1217_=_C1225 ,C1217_=_C1226 ,C1217_=_C1227 ,\nC1217_=_C1228 ,C1217_=_C1229 ,C1217_=_C1230 ,C1217_=_C1231 ,C1217_=_C1232 ,C1217_=_C1233 ,\nC1217_=_C1234 ,C1217_=_C1235 ,C1217_=_C1237 ,C1217_=_C1238 ,C1217_=_C1239 ,C1217_=_C1240 ,\nC1217_=_C1379 ,C1217_=_C1390 ,C1217_=_C1394 ,C1218_=_C1219 ,C1218_=_C1222 ,C1218_=_C1224 ,\nC1218_=_C1225 ,C1218_=_C1226 ,C1218_=_C1227 ,C1218_=_C1228 ,C1218_=_C1229 ,C1218_=_C1230 ,\nC1218_=_C1231 ,C1218_=_C1232 ,C1218_=_C1233 ,C1218_=_C1234 ,C1218_=_C1235 ,C1218_=_C1237 ,\nC1218_=_C1238 ,C1218_=_C1239 ,C1218_=_C1240 ,C1218_=_C1502 ,C1218_=_C1518 ,C1219_=_C1222 ,\nC1219_=_C1224 ,C1219_=_C1225 ,C1219_=_C1226 ,C1219_=_C1227 ,C1219_=_C1228 ,C1219_=_C1229 ,\nC1219_=_C1230 ,C1219_=_C1231 ,C1219_=_C1232 ,C1219_=_C1233 ,C1219_=_C1234 ,C1219_=_C1235 ,\nC1219_=_C1237 ,C1219_=_C1238 ,C1219_=_C1239 ,C1219_=_C1240 ,C1219_=_C1634 ,C1219_=_C1637 ,\nC1219_=_C1638 ,C1222_=_C1224 ,C1222_=_C1225 ,C1222_=_C1226 ,C1222_=_C1227 ,C1222_=_C1228 ,\nC1222_=_C1229 ,C1222_=_C1230 ,C1222_=_C1231 ,C1222_=_C1232 ,C1222_=_C1233 ,C1222_=_C1234 ,\nC1222_=_C1235 ,C1222_=_C1237 ,C1222_=_C1238 ,C1222_=_C1239 ,C1222_=_C1240 ,C1222_=_C2314 ,\nC1222_=_C2321 ,C1224_=_C1225 ,C1224_=_C1226 ,C1224_=_C1227 ,C1224_=_C1228 ,C1224_=_C1229 ,\nC1224_=_C1230 ,C1224_=_C1231 ,C1224_=_C1232 ,C1224_=_C1233 ,C1224_=_C1234 ,C1224_=_C1235 ,\nC1224_=_C1237 ,C1224_=_C1238 ,C1224_=_C1239 ,C1224_=_C1240 ,C1224_=_C2453 ,C1224_=_C2546 ,\nC1224_=_C2553 ,C1225_=_C1226 ,C1225_=_C1227 ,C1225_=_C1228 ,C1225_=_C1229 ,C1225_=_C1230 ,\nC1225_=_C1231 ,C1225_=_C1232 ,C1225_=_C1233 ,C1225_=_C1234 ,C1225_=_C1235 ,C1225_=_C1237 ,\nC1225_=_C1238 ,C1225_=_C1239 ,C1225_=_C1240 ,C1225_=_C1972 ,C1225_=_C2130 ,C1226_=_C1227 ,\nC1226_=_C1228 ,C1226_=_C1229 ,C1226_=_C1230 ,C1226_=_C1231 ,C1226_=_C1232 ,C1226_=_C1233 ,\nC1226_=_C1234 ,C1226_=_C1235 ,C1226_=_C1237 ,C1226_=_C1238 ,C1226_=_C1239 ,C1226_=_C1240 ,\nC1226_=_C2454 ,C1226_=_C2606 ,C1226_=_C2612 ,C1227_=_C1228 ,C1227_=_C1229 ,C1227_=_C1230 ,\nC1227_=_C1231 ,C1227_=_C1232 ,C1227_=_C1233 ,C1227_=_C1234 ,C1227_=_C1235 ,C1227_=_C1237 ,\nC1227_=_C1238 ,C1227_=_C1239 ,C1227_=_C1240 ,C1227_=_C1975 ,C1227_=_C2132 ,C1227_=_C2918 ,\nC1227_=_C2925 ,C1228_=_C1229 ,C1228_=_C1230 ,C1228_=_C1231 ,C1228_=_C1232 ,C1228_=_C1233 ,\nC1228_=_C1234 ,C1228_=_C1235 ,C1228_=_C1237 ,C1228_=_C1238 ,C1228_=_C1239 ,C1228_=_C1240 ,\nC1228_=_C2457 ,C1228_=_C2980 ,C1228_=_C2985 ,C1228_=_C2987 ,C1228_=_C2990 ,C1229_=_C1230 ,\nC1229_=_C1231 ,C1229_=_C1232 ,C1229_=_C1233 ,C1229_=_C1234 ,C1229_=_C1235 ,C1229_=_C1237 ,\nC1229_=_C1238 ,C1229_=_C1239 ,C1229_=_C1240 ,C1229_=_C1359 ,C1229_=_C1905 ,C1229_=_C3061 ,\nC1230_=_C1231 ,C1230_=_C1232 ,C1230_=_C1233 ,C1230_=_C1234 ,C1230_=_C1235 ,C1230_=_C1237 ,\nC1230_=_C1238 ,C1230_=_C1239 ,C1230_=_C1240 ,C1230_=_C1683 ,C1230_=_C2458 ,C1230_=_C2522 ,\nC1230_=_C3106 ,C1230_=_C3107 ,C1231_=_C1232 ,C1231_=_C1233 ,C1231_=_C1234 ,C1231_=_C1235 ,\nC1231_=_C1237 ,C1231_=_C1238 ,C1231_=_C1239 ,C1231_=_C1240 ,C1231_=_C2463 ,C1231_=_C3629 ,\nC1231_=_C3633 ,C1232_=_C1233 ,C1232_=_C1234 ,C1232_=_C1235 ,C1232_=_C1237 ,C1232_=_C1238 ,\nC1232_=_C1239 ,C1232_=_C1240 ,C1232_=_C3512 ,C1232_=_C3581 ,C1232_=_C3653 ,C1233_=_C1234 ,\nC1233_=_C1235 ,C1233_=_C1237 ,C1233_=_C1238 ,C1233_=_C1239 ,C1233_=_C1240</w:t>
      </w:r>
    </w:p>
    <w:p>
      <w:pPr>
        <w:pStyle w:val="PreformattedText"/>
        <w:bidi w:val="0"/>
        <w:spacing w:before="0" w:after="0"/>
        <w:jc w:val="left"/>
        <w:rPr/>
      </w:pPr>
      <w:r>
        <w:rPr/>
        <w:t xml:space="preserve"> </w:t>
      </w:r>
      <w:r>
        <w:rPr/>
        <w:t>,C1233_=_C1576 ,\nC1233_=_C1842 ,C1233_=_C1983 ,C1233_=_C2138 ,C1233_=_C3682 ,C1234_=_C1235 ,C1234_=_C1237 ,\nC1234_=_C1238 ,C1234_=_C1239 ,C1234_=_C1240 ,C1234_=_C1985 ,C1234_=_C2139 ,C1235_=_C1237 ,\nC1235_=_C1238 ,C1235_=_C1239 ,C1235_=_C1240 ,C1235_=_C1690 ,C1235_=_C2531 ,C1235_=_C3931 ,\nC1235_=_C3935 ,C1237_=_C1238 ,C1237_=_C1239 ,C1237_=_C1240 ,C1237_=_C1367 ,C1237_=_C2469 ,\nC1237_=_C3994 ,C1237_=_C3998 ,C1238_=_C1239 ,C1238_=_C1240 ,C1238_=_C1826 ,C1238_=_C1986 ,\nC1238_=_C2093 ,C1238_=_C3293 ,C1238_=_C4001 ,C1239_=_C1240 ,C1239_=_C1987 ,C1239_=_C2144 ,\nC1240_=_C1988 ,C1240_=_C2146 ,C1250_=_C1745 ,C1250_=_C2171 ,C1250_=_C2345 ,C1250_=_C2519 ,\nC1250_=_C2520 ,C1250_=_C2521 ,C1250_=_C2522 ,C1250_=_C2523 ,C1250_=_C2524 ,C1250_=_C2525 ,\nC1250_=_C2526 ,C1250_=_C2527 ,C1250_=_C2528 ,C1250_=_C2529 ,C1250_=_C2530 ,C1250_=_C2531 ,\nC1250_=_C2532 ,C1250_=_C2533 ,C1250_=_C2534 ,C1276_=_C1302 ,C1276_=_C1323 ,C1276_=_C1552 ,\nC1276_=_C2415 ,C1276_=_C2444 ,C1276_=_C3001 ,C1276_=_C3031 ,C1276_=_C3240 ,C1276_=_C3313 ,\nC1276_=_C3609 ,C1276_=_C3806 ,C1276_=_C3807 ,C1276_=_C3808 ,C1276_=_C3809 ,C1276_=_C3810 ,\nC1276_=_C3811 ,C1276_=_C3812 ,C1276_=_C3813 ,C1286_=_C1287 ,C1286_=_C1289 ,C1286_=_C1293 ,\nC1286_=_C1301 ,C1286_=_C1302 ,C1286_=_C1399 ,C1286_=_C1522 ,C1286_=_C1637 ,C1286_=_C2130 ,\nC1286_=_C2131 ,C1286_=_C2132 ,C1286_=_C2133 ,C1286_=_C2134 ,C1286_=_C2136 ,C1286_=_C2137 ,\nC1286_=_C2138 ,C1286_=_C2139 ,C1286_=_C2141 ,C1286_=_C2142 ,C1286_=_C2143 ,C1286_=_C2144 ,\nC1286_=_C2145 ,C1286_=_C2146 ,C1287_=_C1289 ,C1287_=_C1293 ,C1287_=_C1301 ,C1287_=_C1302 ,\nC1287_=_C1478 ,C1287_=_C1523 ,C1287_=_C1638 ,C1287_=_C2013 ,C1287_=_C2035 ,C1287_=_C2110 ,\nC1287_=_C2292 ,C1287_=_C2293 ,C1287_=_C2294 ,C1287_=_C2295 ,C1287_=_C2296 ,C1287_=_C2297 ,\nC1287_=_C2298 ,C1287_=_C2299 ,C1287_=_C2301 ,C1287_=_C2302 ,C1287_=_C2304 ,C1287_=_C2305 ,\nC1287_=_C2306 ,C1289_=_C1293 ,C1289_=_C1301 ,C1289_=_C1302 ,C1289_=_C1526 ,C1289_=_C2054 ,\nC1289_=_C2403 ,C1289_=_C2425 ,C1289_=_C2426 ,C1289_=_C2427 ,C1289_=_C2429 ,C1289_=_C2431 ,\nC1289_=_C2432 ,C1289_=_C2433 ,C1289_=_C2434 ,C1289_=_C2435 ,C1289_=_C2436 ,C1293_=_C1301 ,\nC1293_=_C1302 ,C1293_=_C1340 ,C1293_=_C1459 ,C1293_=_C1726 ,C1293_=_C1929 ,C1293_=_C2327 ,\nC1293_=_C2582 ,C1293_=_C2882 ,C1293_=_C2883 ,C1293_=_C2884 ,C1293_=_C2885 ,C1293_=_C2886 ,\nC1293_=_C2887 ,C1293_=_C2889 ,C1293_=_C2890 ,C1293_=_C2891 ,C1293_=_C2892 ,C1293_=_C2893 ,\nC1293_=_C2894 ,C1301_=_C1302 ,C1301_=_C1390 ,C1301_=_C1551 ,C1301_=_C1882 ,C1301_=_C2182 ,\nC1301_=_C2206 ,C1301_=_C2443 ,C1301_=_C2546 ,C1301_=_C2622 ,C1301_=_C2695 ,C1301_=_C2980 ,\nC1301_=_C3030 ,C1301_=_C3312 ,C1301_=_C3404 ,C1301_=_C3519 ,C1301_=_C3629 ,C1301_=_C3730 ,\nC1301_=_C3732 ,C1301_=_C3733 ,C1301_=_C3734 ,C1301_=_C3735 ,C1301_=_C3736 ,C1302_=_C1323 ,\nC1302_=_C1552 ,C1302_=_C2415 ,C1302_=_C2444 ,C1302_=_C3001 ,C1302_=_C3031 ,C1302_=_C3240 ,\nC1302_=_C3313 ,C1302_=_C3609 ,C1302_=_C3806 ,C1302_=_C3807 ,C1302_=_C3808 ,C1302_=_C3809 ,\nC1302_=_C3810 ,C1302_=_C3811 ,C1302_=_C3812 ,C1302_=_C3813 ,C1309_=_C1312 ,C1309_=_C1323 ,\nC1309_=_C1332 ,C1309_=_C1350 ,C1309_=_C1351 ,C1309_=_C1352 ,C1309_=_C1353 ,C1309_=_C1354 ,\nC1309_=_C1356 ,C1309_=_C1357 ,C1309_=_C1358 ,C1309_=_C1359 ,C1309_=_C1360 ,C1309_=_C1361 ,\nC1309_=_C1362 ,C1309_=_C1363 ,C1309_=_C1364 ,C1309_=_C1365 ,C1309_=_C1366 ,C1309_=_C1367 ,\nC1309_=_C1368 ,C1309_=_C1369 ,C1309_=_C1370 ,C1309_=_C1371 ,C1312_=_C1323 ,C1312_=_C1658 ,\nC1312_=_C1721 ,C1312_=_C1743 ,C1312_=_C1831 ,C1312_=_C1832 ,C1312_=_C1833 ,C1312_=_C1834 ,\nC1312_=_C1835 ,C1312_=_C1836 ,C1312_=_C1837 ,C1312_=_C1838 ,C1312_=_C1839 ,C1312_=_C1840 ,\nC1312_=_C1841 ,C1312_=_C1842 ,C1312_=_C1843 ,C1312_=_C1844 ,C1312_=_C1845 ,C1312_=_C1846 ,\nC1312_=_C1847 ,C1312_=_C1848 ,C1312_=_C1849 ,C1323_=_C1552 ,C1323_=_C2415 ,C1323_=_C2444 ,\nC1323_=_C3001 ,C1323_=_C3031 ,C1323_=_C3240 ,C1323_=_C3313 ,C1323_=_C3609 ,C1323_=_C3806 ,\nC1323_=_C3807 ,C1323_=_C3808 ,C1323_=_C3809 ,C1323_=_C3810 ,C1323_=_C3811 ,C1323_=_C3812 ,\nC1323_=_C3813 ,C1332_=_C1336 ,C1332_=_C1340 ,C1332_=_C1342 ,C1332_=_C1350 ,C1332_=_C1351 ,\nC1332_=_C1352 ,C1332_=_C1353 ,C1332_=_C1354 ,C1332_=_C1356 ,C1332_=_C1357 ,C1332_=_C1358 ,\nC1332_=_C1359 ,C1332_=_C1360 ,C1332_=_C1361 ,C1332_=_C1362 ,C1332_=_C1363 ,C1332_=_C1364 ,\nC1332_=_C1365 ,C1332_=_C1366 ,C1332_=_C1367 ,C1332_=_C1368 ,C1332_=_C1369 ,C1332_=_C1370 ,\nC1332_=_C1371 ,C1336_=_C1340 ,C1336_=_C1342 ,C1336_=_C1896 ,C1336_=_C1897 ,C1336_=_C1899 ,\nC1336_=_C1900 ,C1336_=_C1901 ,C1336_=_C1902 ,C1336_=_C1904 ,C1336_=_C1905 ,C1336_=_C1906 ,\nC1336_=_C1907 ,C1336_=_C1909 ,C1336_=_C1910 ,C1336_=_C1911 ,C1336_=_C1912 ,C1336_=_C1913 ,\nC1336_=_C1914 ,C1336_=_C1915 ,C1336_=_C1916 ,C1336_=_C1917 ,C1336_=_C1918 ,C1336_=_C1919 ,\nC1336_=_C1920 ,C1340_=_C1342 ,C1340_=_C1459 ,C1340_=_C1726 ,C1340_=_C1929 ,C1340_=_C2327 ,\nC1340_=_C2582 ,C1340_=_C2882 ,C1340_=_C2883 ,C1340_=_C2884 ,C1340_=_C2885 ,C1340_=_C2886 ,\nC1340_=_C2887 ,C1340_=_C2889 ,C1340_=_C2890 ,C1340_=_C2891 ,C1340_=_C2892 ,C1340_=_C2893 ,\nC1340_=_C2894 ,C1342_=_C2729 ,C1342_=_C2828 ,C1342_=_C3606 ,C1342_=_C3657 ,C1342_=_C3658 ,\nC1342_=_C3659 ,C1342_=_C3660 ,C1342_=_C3661 ,C1342_=_C3662 ,C1342_=_C3663 ,C1342_=_C3664 ,\nC1342_=_C3665 ,C1350_=_C1351 ,C1350_=_C1352 ,C1350_=_C1353 ,C1350_=_C1354 ,C1350_=_C1356 ,\nC1350_=_C1357 ,C1350_=_C1358 ,C1350_=_C1359 ,C1350_=_C1360 ,C1350_=_C1361 ,C1350_=_C1362 ,\nC1350_=_C1363 ,C1350_=_C1364 ,C1350_=_C1365 ,C1350_=_C1366 ,C1350_=_C1367 ,C1350_=_C1368 ,\nC1350_=_C1369 ,C1350_=_C1370 ,C1350_=_C1371 ,C1350_=_C1450 ,C1351_=_C1352 ,C1351_=_C1353 ,\nC1351_=_C1354 ,C1351_=_C1356 ,C1351_=_C1357 ,C1351_=_C1358 ,C1351_=_C1359 ,C1351_=_C1360 ,\nC1351_=_C1361 ,C1351_=_C1362 ,C1351_=_C1363 ,C1351_=_C1364 ,C1351_=_C1365 ,C1351_=_C1366 ,\nC1351_=_C1367 ,C1351_=_C1368 ,C1351_=_C1369 ,C1351_=_C1370 ,C1351_=_C1371 ,C1351_=_C1563 ,\nC1351_=_C1743 ,C1351_=_C1745 ,C1351_=_C1765 ,C1352_=_C1353 ,C1352_=_C1354 ,C1352_=_C1356 ,\nC1352_=_C1357 ,C1352_=_C1358 ,C1352_=_C1359 ,C1352_=_C1360 ,C1352_=_C1361 ,C1352_=_C1362 ,\nC1352_=_C1363 ,C1352_=_C1364 ,C1352_=_C1365 ,C1352_=_C1366 ,C1352_=_C1367 ,C1352_=_C1368 ,\nC1352_=_C1369 ,C1352_=_C1370 ,C1352_=_C1371 ,C1353_=_C1354 ,C1353_=_C1356 ,C1353_=_C1357 ,\nC1353_=_C1358 ,C1353_=_C1359 ,C1353_=_C1360 ,C1353_=_C1361 ,C1353_=_C1362 ,C1353_=_C1363 ,\nC1353_=_C1364 ,C1353_=_C1365 ,C1353_=_C1366 ,C1353_=_C1367 ,C1353_=_C1368 ,C1353_=_C1369 ,\nC1353_=_C1370 ,C1353_=_C1371 ,C1354_=_C1356 ,C1354_=_C1357 ,C1354_=_C1358 ,C1354_=_C1359 ,\nC1354_=_C1360 ,C1354_=_C1361 ,C1354_=_C1362 ,C1354_=_C1363 ,C1354_=_C1364 ,C1354_=_C1365 ,\nC1354_=_C1366 ,C1354_=_C1367 ,C1354_=_C1368 ,C1354_=_C1369 ,C1354_=_C1370 ,C1354_=_C1371 ,\nC1354_=_C2203 ,C1354_=_C2206 ,C1356_=_C1357 ,C1356_=_C1358 ,C1356_=_C1359 ,C1356_=_C1360 ,\nC1356_=_C1361 ,C1356_=_C1362 ,C1356_=_C1363 ,C1356_=_C1364 ,C1356_=_C1365 ,C1356_=_C1366 ,\nC1356_=_C1367 ,C1356_=_C1368 ,C1356_=_C1369 ,C1356_=_C1370 ,C1356_=_C1371 ,C1356_=_C2519 ,\nC1356_=_C2796 ,C1356_=_C2797 ,C1357_=_C1358 ,C1357_=_C1359 ,C1357_=_C1360 ,C1357_=_C1361 ,\nC1357_=_C1362 ,C1357_=_C1363 ,C1357_=_C1364 ,C1357_=_C1365 ,C1357_=_C1366 ,C1357_=_C1367 ,\nC1357_=_C1368 ,C1357_=_C1369 ,C1357_=_C1370 ,C1357_=_C1371 ,C1357_=_C1620 ,C1357_=_C2808 ,\nC1358_=_C1359 ,C1358_=_C1360 ,C1358_=_C1361 ,C1358_=_C1362 ,C1358_=_C1363 ,C1358_=_C1364 ,\nC1358_=_C1365 ,C1358_=_C1366 ,C1358_=_C1367 ,C1358_=_C1368 ,C1358_=_C1369 ,C1358_=_C1370 ,\nC1358_=_C1371 ,C1358_=_C2133 ,C1358_=_C2296 ,C1358_=_C2426 ,C1358_=_C2521 ,C1358_=_C3054 ,\nC1359_=_C1360 ,C1359_=_C1361 ,C1359_=_C1362 ,C1359_=_C1363 ,C1359_=_C1364 ,C1359_=_C1365 ,\nC1359_=_C1366 ,C1359_=_C1367 ,C1359_=_C1368 ,C1359_=_C1369 ,C1359_=_C1370 ,C1359_=_C1371 ,\nC1359_=_C1905 ,C1359_=_C3061 ,C1360_=_C1361 ,C1360_=_C1362 ,C1360_=_C1363 ,C1360_=_C1364 ,\nC1360_=_C1365 ,C1360_=_C1366 ,C1360_=_C1367 ,C1360_=_C1368 ,C1360_=_C1369 ,C1360_=_C1370 ,\nC1360_=_C1371 ,C1360_=_C1817 ,C1360_=_C2524 ,C1360_=_C2885 ,C1360_=_C3272 ,C1361_=_C1362 ,\nC1361_=_C1363 ,C1361_=_C1364 ,C1361_=_C1365 ,C1361_=_C1366 ,C1361_=_C1367 ,C1361_=_C1368 ,\nC1361_=_C1369 ,C1361_=_C1370 ,C1361_=_C1371 ,C1361_=_C2526 ,C1361_=_C3485 ,C1362_=_C1363 ,\nC1362_=_C1364 ,C1362_=_C1365 ,C1362_=_C1366 ,C1362_=_C1367 ,C1362_=_C1368 ,C1362_=_C1369 ,\nC1362_=_C1370 ,C1362_=_C1371 ,C1362_=_C1907 ,C1362_=_C2462 ,C1362_=_C2528 ,C1362_=_C3605 ,\nC1363_=_C1364 ,C1363_=_C1365 ,C1363_=_C1366 ,C1363_=_C1367 ,C1363_=_C1368 ,C1363_=_C1369 ,\nC1363_=_C1370 ,C1363_=_C1371 ,C1363_=_C1910 ,C1364_=_C1365 ,C1364_=_C1366 ,C1364_=_C1367 ,\nC1364_=_C1368 ,C1364_=_C1369 ,C1364_=_C1370 ,C1364_=_C1371 ,C1364_=_C2532 ,C1364_=_C3493 ,\nC1364_=_C4009 ,C1365_=_C1366 ,C1365_=_C1367 ,C1365_=_C1368 ,C1365_=_C1369 ,C1365_=_C1370 ,\nC1365_=_C1371 ,C1365_=_C4029 ,C1365_=_C4034 ,C1366_=_C1367 ,C1366_=_C1368 ,C1366_=_C1369 ,\nC1366_=_C1370 ,C1366_=_C1371 ,C1366_=_C1628 ,C1367_=_C1368 ,C1367_=_C1369 ,C1367_=_C1370 ,\nC1367_=_C1371 ,C1367_=_C2469 ,C1367_=_C3994 ,C1367_=_C3998 ,C1368_=_C1369 ,C1368_=_C1370 ,\nC1368_=_C1371 ,C1369_=_C1370 ,C1369_=_C1371 ,C1369_=_C1586 ,C1370_=_C1371 ,C1370_=_C2434 ,\nC1371_=_C2534 ,C1371_=_C4081 ,C1379_=_C1390 ,C1379_=_C1394 ,C1379_=_C1502 ,C1379_=_C2217 ,\nC1379_=_C2256 ,C1379_=_C2453 ,C1379_=_C2454 ,C1379_=_C2455 ,C1379_=_C2456 ,C1379_=_C2457 ,\nC1379_=_C2458 ,C1379_=_C2459 ,C1379_=_C2460 ,C1379_=_C2461 ,C1379_=_C2462 ,C1379_=_C2463 ,\nC1379_=_C2464 ,C1379_=_C2465 ,C1379_=_C2466 ,C1379_=_C2467 ,C1379_=_C2469 ,C1379_=_C2470 ,\nC1379_=_C2471 ,C1379_=_C2472 ,C1390_=_C1394 ,C1390_=_C1551 ,C1390_=_C1882 ,C1390_=_C2182 ,\nC1390_=_C2206 ,C1390_=_C2443 ,C1390_=_C2546 ,C1390_=_C2622 ,C1390_=_C2695 ,C1390_=_C2980 ,\nC1390_=_C3030 ,C1390_=_C3312 ,C1390_=_C3404 ,C1390_=_C3519 ,C1390_=_C3629 ,C1390_=_C3730 ,\nC1390_=_C3732 ,C1390_=_C3733 ,C1390_=_C3734 ,C1390_=_C3735 ,C1390_=_C3736 ,C1394_=_C1518 ,\nC1394_=_C2553 ,C1394_=_C2612 ,C1394_=_C2745 ,C1394_=_C2838 ,C1394_=_C2990 ,C1394_=_C3107 ,\nC1394_=_C3617 ,C1394_=_C3633 ,C1394_=_C3694</w:t>
      </w:r>
    </w:p>
    <w:p>
      <w:pPr>
        <w:pStyle w:val="PreformattedText"/>
        <w:bidi w:val="0"/>
        <w:spacing w:before="0" w:after="0"/>
        <w:jc w:val="left"/>
        <w:rPr/>
      </w:pPr>
      <w:r>
        <w:rPr/>
        <w:t xml:space="preserve"> </w:t>
      </w:r>
      <w:r>
        <w:rPr/>
        <w:t>,C1394_=_C3878 ,C1394_=_C3976 ,C1394_=_C4041 ,\nC1394_=_C4084 ,C1394_=_C4114 ,C1397_=_C1399 ,C1397_=_C1407 ,C1397_=_C1415 ,C1397_=_C1614 ,\nC1397_=_C1615 ,C1397_=_C1617 ,C1397_=_C1618 ,C1397_=_C1619 ,C1397_=_C1620 ,C1397_=_C1621 ,\nC1397_=_C1622 ,C1397_=_C1623 ,C1397_=_C1625 ,C1397_=_C1626 ,C1397_=_C1627 ,C1397_=_C1628 ,\nC1397_=_C1629 ,C1397_=_C1631 ,C1397_=_C1632 ,C1399_=_C1407 ,C1399_=_C1415 ,C1399_=_C1522 ,\nC1399_=_C1637 ,C1399_=_C2130 ,C1399_=_C2131 ,C1399_=_C2132 ,C1399_=_C2133 ,C1399_=_C2134 ,\nC1399_=_C2136 ,C1399_=_C2137 ,C1399_=_C2138 ,C1399_=_C2139 ,C1399_=_C2141 ,C1399_=_C2142 ,\nC1399_=_C2143 ,C1399_=_C2144 ,C1399_=_C2145 ,C1399_=_C2146 ,C1407_=_C1415 ,C1407_=_C2059 ,\nC1407_=_C2409 ,C1407_=_C2587 ,C1407_=_C3141 ,C1407_=_C3204 ,C1407_=_C3218 ,C1407_=_C3286 ,\nC1407_=_C3287 ,C1407_=_C3288 ,C1407_=_C3289 ,C1407_=_C3290 ,C1407_=_C3291 ,C1407_=_C3293 ,\nC1407_=_C3294 ,C1407_=_C3295 ,C1415_=_C1433 ,C1415_=_C2192 ,C1415_=_C3150 ,C1415_=_C3243 ,\nC1415_=_C3383 ,C1415_=_C3469 ,C1415_=_C3550 ,C1415_=_C3767 ,C1415_=_C3791 ,C1415_=_C3826 ,\nC1415_=_C3840 ,C1415_=_C4018 ,C1415_=_C4029 ,C1415_=_C4058 ,C1415_=_C4067 ,C1415_=_C4068 ,\nC1415_=_C4069 ,C1415_=_C4070 ,C1415_=_C4071 ,C1421_=_C1431 ,C1421_=_C1433 ,C1421_=_C1436 ,\nC1421_=_C2076 ,C1421_=_C2077 ,C1421_=_C2078 ,C1421_=_C2079 ,C1421_=_C2080 ,C1421_=_C2082 ,\nC1421_=_C2083 ,C1421_=_C2084 ,C1421_=_C2085 ,C1421_=_C2086 ,C1421_=_C2087 ,C1421_=_C2088 ,\nC1421_=_C2089 ,C1421_=_C2092 ,C1421_=_C2093 ,C1421_=_C2094 ,C1431_=_C1433 ,C1431_=_C1436 ,\nC1431_=_C1609 ,C1431_=_C2321 ,C1431_=_C2925 ,C1431_=_C3004 ,C1431_=_C3061 ,C1431_=_C3078 ,\nC1431_=_C3093 ,C1431_=_C3242 ,C1431_=_C3256 ,C1431_=_C3281 ,C1431_=_C3466 ,C1431_=_C3531 ,\nC1431_=_C3653 ,C1431_=_C3765 ,C1431_=_C3816 ,C1431_=_C3931 ,C1431_=_C3998 ,C1431_=_C4000 ,\nC1431_=_C4001 ,C1431_=_C4002 ,C1433_=_C1436 ,C1433_=_C2192 ,C1433_=_C3150 ,C1433_=_C3243 ,\nC1433_=_C3383 ,C1433_=_C3469 ,C1433_=_C3550 ,C1433_=_C3767 ,C1433_=_C3791 ,C1433_=_C3826 ,\nC1433_=_C3840 ,C1433_=_C4018 ,C1433_=_C4029 ,C1433_=_C4058 ,C1433_=_C4067 ,C1433_=_C4068 ,\nC1433_=_C4069 ,C1433_=_C4070 ,C1433_=_C4071 ,C1436_=_C1679 ,C1436_=_C1741 ,C1436_=_C1765 ,\nC1436_=_C2797 ,C1436_=_C2956 ,C1436_=_C3007 ,C1436_=_C3054 ,C1436_=_C3217 ,C1436_=_C3247 ,\nC1436_=_C3272 ,C1436_=_C3437 ,C1436_=_C3474 ,C1436_=_C3485 ,C1436_=_C3605 ,C1436_=_C3682 ,\nC1436_=_C3772 ,C1436_=_C4009 ,C1436_=_C4081 ,C1436_=_C4083 ,C1436_=_C4099 ,C1436_=_C4113 ,\nC1450_=_C2194 ,C1450_=_C2808 ,C1450_=_C2847 ,C1450_=_C3385 ,C1450_=_C3794 ,C1450_=_C3830 ,\nC1450_=_C3844 ,C1450_=_C3883 ,C1450_=_C4021 ,C1450_=_C4034 ,C1450_=_C4060 ,C1450_=_C4065 ,\nC1450_=_C4088 ,C1454_=_C1459 ,C1454_=_C1720 ,C1454_=_C1809 ,C1454_=_C1811 ,C1454_=_C1813 ,\nC1454_=_C1814 ,C1454_=_C1815 ,C1454_=_C1816 ,C1454_=_C1817 ,C1454_=_C1819 ,C1454_=_C1820 ,\nC1454_=_C1821 ,C1454_=_C1822 ,C1454_=_C1823 ,C1454_=_C1824 ,C1454_=_C1825 ,C1454_=_C1826 ,\nC1454_=_C1827 ,C1454_=_C1828 ,C1454_=_C1829 ,C1454_=_C1830 ,C1459_=_C1726 ,C1459_=_C1929 ,\nC1459_=_C2327 ,C1459_=_C2582 ,C1459_=_C2882 ,C1459_=_C2883 ,C1459_=_C2884 ,C1459_=_C2885 ,\nC1459_=_C2886 ,C1459_=_C2887 ,C1459_=_C2889 ,C1459_=_C2890 ,C1459_=_C2891 ,C1459_=_C2892 ,\nC1459_=_C2893 ,C1459_=_C2894 ,C1478_=_C1488 ,C1478_=_C1492 ,C1478_=_C1523 ,C1478_=_C1638 ,\nC1478_=_C2013 ,C1478_=_C2035 ,C1478_=_C2110 ,C1478_=_C2292 ,C1478_=_C2293 ,C1478_=_C2294 ,\nC1478_=_C2295 ,C1478_=_C2296 ,C1478_=_C2297 ,C1478_=_C2298 ,C1478_=_C2299 ,C1478_=_C2301 ,\nC1478_=_C2302 ,C1478_=_C2304 ,C1478_=_C2305 ,C1478_=_C2306 ,C1488_=_C1492 ,C1488_=_C1710 ,\nC1488_=_C1782 ,C1488_=_C2023 ,C1488_=_C2203 ,C1488_=_C2314 ,C1488_=_C2479 ,C1488_=_C2947 ,\nC1488_=_C3134 ,C1488_=_C3157 ,C1488_=_C3299 ,C1488_=_C3371 ,C1488_=_C3500 ,C1488_=_C3581 ,\nC1488_=_C3582 ,C1488_=_C3583 ,C1488_=_C3584 ,C1488_=_C3585 ,C1488_=_C3587 ,C1488_=_C3588 ,\nC1488_=_C3589 ,C1492_=_C1889 ,C1492_=_C2027 ,C1492_=_C2486 ,C1492_=_C2700 ,C1492_=_C2952 ,\nC1492_=_C2985 ,C1492_=_C3119 ,C1492_=_C3394 ,C1492_=_C3409 ,C1492_=_C3786 ,C1492_=_C3800 ,\nC1492_=_C3856 ,C1492_=_C3952 ,C1492_=_C3966 ,C1492_=_C3977 ,C1492_=_C3994 ,C1492_=_C3996 ,\nC1492_=_C3997 ,C1502_=_C1518 ,C1502_=_C2217 ,C1502_=_C2256 ,C1502_=_C2453 ,C1502_=_C2454 ,\nC1502_=_C2455 ,C1502_=_C2456 ,C1502_=_C2457 ,C1502_=_C2458 ,C1502_=_C2459 ,C1502_=_C2460 ,\nC1502_=_C2461 ,C1502_=_C2462 ,C1502_=_C2463 ,C1502_=_C2464 ,C1502_=_C2465 ,C1502_=_C2466 ,\nC1502_=_C2467 ,C1502_=_C2469 ,C1502_=_C2470 ,C1502_=_C2471 ,C1502_=_C2472 ,C1518_=_C2553 ,\nC1518_=_C2612 ,C1518_=_C2745 ,C1518_=_C2838 ,C1518_=_C2990 ,C1518_=_C3107 ,C1518_=_C3617 ,\nC1518_=_C3633 ,C1518_=_C3694 ,C1518_=_C3878 ,C1518_=_C3976 ,C1518_=_C4041 ,C1518_=_C4084 ,\nC1518_=_C4114 ,C1522_=_C1523 ,C1522_=_C1526 ,C1522_=_C1637 ,C1522_=_C2130 ,C1522_=_C2131 ,\nC1522_=_C2132 ,C1522_=_C2133 ,C1522_=_C2134 ,C1522_=_C2136 ,C1522_=_C2137 ,C1522_=_C2138 ,\nC1522_=_C2139 ,C1522_=_C2141 ,C1522_=_C2142 ,C1522_=_C2143 ,C1522_=_C2144 ,C1522_=_C2145 ,\nC1522_=_C2146 ,C1523_=_C1526 ,C1523_=_C1638 ,C1523_=_C2013 ,C1523_=_C2035 ,C1523_=_C2110 ,\nC1523_=_C2292 ,C1523_=_C2293 ,C1523_=_C2294 ,C1523_=_C2295 ,C1523_=_C2296 ,C1523_=_C2297 ,\nC1523_=_C2298 ,C1523_=_C2299 ,C1523_=_C2301 ,C1523_=_C2302 ,C1523_=_C2304 ,C1523_=_C2305 ,\nC1523_=_C2306 ,C1526_=_C2054 ,C1526_=_C2403 ,C1526_=_C2425 ,C1526_=_C2426 ,C1526_=_C2427 ,\nC1526_=_C2429 ,C1526_=_C2431 ,C1526_=_C2432 ,C1526_=_C2433 ,C1526_=_C2434 ,C1526_=_C2435 ,\nC1526_=_C2436 ,C1551_=_C1552 ,C1551_=_C1561 ,C1551_=_C1882 ,C1551_=_C2182 ,C1551_=_C2206 ,\nC1551_=_C2443 ,C1551_=_C2546 ,C1551_=_C2622 ,C1551_=_C2695 ,C1551_=_C2980 ,C1551_=_C3030 ,\nC1551_=_C3312 ,C1551_=_C3404 ,C1551_=_C3519 ,C1551_=_C3629 ,C1551_=_C3730 ,C1551_=_C3732 ,\nC1551_=_C3733 ,C1551_=_C3734 ,C1551_=_C3735 ,C1551_=_C3736 ,C1552_=_C1561 ,C1552_=_C2415 ,\nC1552_=_C2444 ,C1552_=_C3001 ,C1552_=_C3031 ,C1552_=_C3240 ,C1552_=_C3313 ,C1552_=_C3609 ,\nC1552_=_C3806 ,C1552_=_C3807 ,C1552_=_C3808 ,C1552_=_C3809 ,C1552_=_C3810 ,C1552_=_C3811 ,\nC1552_=_C3812 ,C1552_=_C3813 ,C1561_=_C1613 ,C1561_=_C1740 ,C1561_=_C2255 ,C1561_=_C2492 ,\nC1561_=_C2764 ,C1561_=_C2796 ,C1561_=_C2821 ,C1561_=_C2940 ,C1561_=_C3179 ,C1561_=_C3284 ,\nC1561_=_C3342 ,C1561_=_C3424 ,C1561_=_C3935 ,C1561_=_C3951 ,C1561_=_C3986 ,C1561_=_C4014 ,\nC1561_=_C4040 ,C1561_=_C4057 ,C1561_=_C4094 ,C1561_=_C4102 ,C1561_=_C4109 ,C1563_=_C1565 ,\nC1563_=_C1566 ,C1563_=_C1567 ,C1563_=_C1568 ,C1563_=_C1569 ,C1563_=_C1570 ,C1563_=_C1571 ,\nC1563_=_C1572 ,C1563_=_C1573 ,C1563_=_C1575 ,C1563_=_C1576 ,C1563_=_C1577 ,C1563_=_C1578 ,\nC1563_=_C1579 ,C1563_=_C1580 ,C1563_=_C1581 ,C1563_=_C1582 ,C1563_=_C1583 ,C1563_=_C1584 ,\nC1563_=_C1585 ,C1563_=_C1586 ,C1563_=_C1587 ,C1563_=_C1588 ,C1563_=_C1743 ,C1563_=_C1745 ,\nC1563_=_C1765 ,C1565_=_C1566 ,C1565_=_C1567 ,C1565_=_C1568 ,C1565_=_C1569 ,C1565_=_C1570 ,\nC1565_=_C1571 ,C1565_=_C1572 ,C1565_=_C1573 ,C1565_=_C1575 ,C1565_=_C1576 ,C1565_=_C1577 ,\nC1565_=_C1578 ,C1565_=_C1579 ,C1565_=_C1580 ,C1565_=_C1581 ,C1565_=_C1582 ,C1565_=_C1583 ,\nC1565_=_C1584 ,C1565_=_C1585 ,C1565_=_C1586 ,C1565_=_C1587 ,C1565_=_C1588 ,C1565_=_C1809 ,\nC1565_=_C1831 ,C1565_=_C2035 ,C1566_=_C1567 ,C1566_=_C1568 ,C1566_=_C1569 ,C1566_=_C1570 ,\nC1566_=_C1571 ,C1566_=_C1572 ,C1566_=_C1573 ,C1566_=_C1575 ,C1566_=_C1576 ,C1566_=_C1577 ,\nC1566_=_C1578 ,C1566_=_C1579 ,C1566_=_C1580 ,C1566_=_C1581 ,C1566_=_C1582 ,C1566_=_C1583 ,\nC1566_=_C1584 ,C1566_=_C1585 ,C1566_=_C1586 ,C1566_=_C1587 ,C1566_=_C1588 ,C1566_=_C2054 ,\nC1566_=_C2059 ,C1566_=_C2062 ,C1566_=_C2063 ,C1567_=_C1568 ,C1567_=_C1569 ,C1567_=_C1570 ,\nC1567_=_C1571 ,C1567_=_C1572 ,C1567_=_C1573 ,C1567_=_C1575 ,C1567_=_C1576 ,C1567_=_C1577 ,\nC1567_=_C1578 ,C1567_=_C1579 ,C1567_=_C1580 ,C1567_=_C1581 ,C1567_=_C1582 ,C1567_=_C1583 ,\nC1567_=_C1584 ,C1567_=_C1585 ,C1567_=_C1586 ,C1567_=_C1587 ,C1567_=_C1588 ,C1567_=_C1833 ,\nC1567_=_C2327 ,C1568_=_C1569 ,C1568_=_C1570 ,C1568_=_C1571 ,C1568_=_C1572 ,C1568_=_C1573 ,\nC1568_=_C1575 ,C1568_=_C1576 ,C1568_=_C1577 ,C1568_=_C1578 ,C1568_=_C1579 ,C1568_=_C1580 ,\nC1568_=_C1581 ,C1568_=_C1582 ,C1568_=_C1583 ,C1568_=_C1584 ,C1568_=_C1585 ,C1568_=_C1586 ,\nC1568_=_C1587 ,C1568_=_C1588 ,C1568_=_C2345 ,C1569_=_C1570 ,C1569_=_C1571 ,C1569_=_C1572 ,\nC1569_=_C1573 ,C1569_=_C1575 ,C1569_=_C1576 ,C1569_=_C1577 ,C1569_=_C1578 ,C1569_=_C1579 ,\nC1569_=_C1580 ,C1569_=_C1581 ,C1569_=_C1582 ,C1569_=_C1583 ,C1569_=_C1584 ,C1569_=_C1585 ,\nC1569_=_C1586 ,C1569_=_C1587 ,C1569_=_C1588 ,C1569_=_C1618 ,C1569_=_C1834 ,C1570_=_C1571 ,\nC1570_=_C1572 ,C1570_=_C1573 ,C1570_=_C1575 ,C1570_=_C1576 ,C1570_=_C1577 ,C1570_=_C1578 ,\nC1570_=_C1579 ,C1570_=_C1580 ,C1570_=_C1581 ,C1570_=_C1582 ,C1570_=_C1583 ,C1570_=_C1584 ,\nC1570_=_C1585 ,C1570_=_C1586 ,C1570_=_C1587 ,C1570_=_C1588 ,C1570_=_C1901 ,C1570_=_C2455 ,\nC1570_=_C2636 ,C1571_=_C1572 ,C1571_=_C1573 ,C1571_=_C1575 ,C1571_=_C1576 ,C1571_=_C1577 ,\nC1571_=_C1578 ,C1571_=_C1579 ,C1571_=_C1580 ,C1571_=_C1581 ,C1571_=_C1582 ,C1571_=_C1583 ,\nC1571_=_C1584 ,C1571_=_C1585 ,C1571_=_C1586 ,C1571_=_C1587 ,C1571_=_C1588 ,C1571_=_C1682 ,\nC1571_=_C1835 ,C1571_=_C1974 ,C1571_=_C2824 ,C1571_=_C2825 ,C1571_=_C2826 ,C1571_=_C2828 ,\nC1571_=_C2838 ,C1572_=_C1573 ,C1572_=_C1575 ,C1572_=_C1576 ,C1572_=_C1577 ,C1572_=_C1578 ,\nC1572_=_C1579 ,C1572_=_C1580 ,C1572_=_C1581 ,C1572_=_C1582 ,C1572_=_C1583 ,C1572_=_C1584 ,\nC1572_=_C1585 ,C1572_=_C1586 ,C1572_=_C1587 ,C1572_=_C1588 ,C1572_=_C3344 ,C1573_=_C1575 ,\nC1573_=_C1576 ,C1573_=_C1577 ,C1573_=_C1578 ,C1573_=_C1579 ,C1573_=_C1580 ,C1573_=_C1581 ,\nC1573_=_C1582 ,C1573_=_C1583 ,C1573_=_C1584 ,C1573_=_C1585 ,C1573_=_C1586 ,C1573_=_C1587 ,\nC1573_=_C1588 ,C1573_=_C1840 ,C1573_=_C1906 ,C1573_=_C2461 ,C1573_=_C3426 ,C1573_=_C3437 ,\nC1575_=_C1576 ,C1575_=_C1577 ,C1575_=_C1578 ,C1575_=_C1579 ,C1575_=_C1580 ,C1575_=_C1581 ,\nC1575_=_C1582 ,C1575_=_C1583 ,C1575_=_C1584 ,C1575_=_C1585 ,C1575_=_C1586 ,C1575_=_C1587 ,\nC1575_=_C1588 ,C1575_=_C2431 ,C1575_=_C3288 ,C1575_=_C3441 ,C1576_=_C1577 ,C1576_=_C1578 ,\nC1576_=_C1579</w:t>
      </w:r>
    </w:p>
    <w:p>
      <w:pPr>
        <w:pStyle w:val="PreformattedText"/>
        <w:bidi w:val="0"/>
        <w:spacing w:before="0" w:after="0"/>
        <w:jc w:val="left"/>
        <w:rPr/>
      </w:pPr>
      <w:r>
        <w:rPr/>
        <w:t xml:space="preserve"> </w:t>
      </w:r>
      <w:r>
        <w:rPr/>
        <w:t>,C1576_=_C1580 ,C1576_=_C1581 ,C1576_=_C1582 ,C1576_=_C1583 ,C1576_=_C1584 ,\nC1576_=_C1585 ,C1576_=_C1586 ,C1576_=_C1587 ,C1576_=_C1588 ,C1576_=_C1842 ,C1576_=_C1983 ,\nC1576_=_C2138 ,C1576_=_C3682 ,C1577_=_C1578 ,C1577_=_C1579 ,C1577_=_C1580 ,C1577_=_C1581 ,\nC1577_=_C1582 ,C1577_=_C1583 ,C1577_=_C1584 ,C1577_=_C1585 ,C1577_=_C1586 ,C1577_=_C1587 ,\nC1577_=_C1588 ,C1577_=_C3488 ,C1578_=_C1579 ,C1578_=_C1580 ,C1578_=_C1581 ,C1578_=_C1582 ,\nC1578_=_C1583 ,C1578_=_C1584 ,C1578_=_C1585 ,C1578_=_C1586 ,C1578_=_C1587 ,C1578_=_C1588 ,\nC1578_=_C3489 ,C1578_=_C3748 ,C1579_=_C1580 ,C1579_=_C1581 ,C1579_=_C1582 ,C1579_=_C1583 ,\nC1579_=_C1584 ,C1579_=_C1585 ,C1579_=_C1586 ,C1579_=_C1587 ,C1579_=_C1588 ,C1579_=_C1843 ,\nC1580_=_C1581 ,C1580_=_C1582 ,C1580_=_C1583 ,C1580_=_C1584 ,C1580_=_C1585 ,C1580_=_C1586 ,\nC1580_=_C1587 ,C1580_=_C1588 ,C1580_=_C1845 ,C1580_=_C3660 ,C1580_=_C3878 ,C1581_=_C1582 ,\nC1581_=_C1583 ,C1581_=_C1584 ,C1581_=_C1585 ,C1581_=_C1586 ,C1581_=_C1587 ,C1581_=_C1588 ,\nC1581_=_C2432 ,C1581_=_C3290 ,C1581_=_C3443 ,C1582_=_C1583 ,C1582_=_C1584 ,C1582_=_C1585 ,\nC1582_=_C1586 ,C1582_=_C1587 ,C1582_=_C1588 ,C1582_=_C1824 ,C1582_=_C1846 ,C1582_=_C2891 ,\nC1583_=_C1584 ,C1583_=_C1585 ,C1583_=_C1586 ,C1583_=_C1587 ,C1583_=_C1588 ,C1583_=_C3733 ,\nC1583_=_C3808 ,C1584_=_C1585 ,C1584_=_C1586 ,C1584_=_C1587 ,C1584_=_C1588 ,C1584_=_C1693 ,\nC1584_=_C2533 ,C1584_=_C3495 ,C1584_=_C4057 ,C1585_=_C1586 ,C1585_=_C1587 ,C1585_=_C1588 ,\nC1585_=_C1629 ,C1585_=_C4065 ,C1586_=_C1587 ,C1586_=_C1588 ,C1587_=_C1588 ,C1587_=_C2141 ,\nC1587_=_C2304 ,C1587_=_C2435 ,C1587_=_C3496 ,C1588_=_C1917 ,C1609_=_C1613 ,C1609_=_C2321 ,\nC1609_=_C2925 ,C1609_=_C3004 ,C1609_=_C3061 ,C1609_=_C3078 ,C1609_=_C3093 ,C1609_=_C3242 ,\nC1609_=_C3256 ,C1609_=_C3281 ,C1609_=_C3466 ,C1609_=_C3531 ,C1609_=_C3653 ,C1609_=_C3765 ,\nC1609_=_C3816 ,C1609_=_C3931 ,C1609_=_C3998 ,C1609_=_C4000 ,C1609_=_C4001 ,C1609_=_C4002 ,\nC1613_=_C1740 ,C1613_=_C2255 ,C1613_=_C2492 ,C1613_=_C2764 ,C1613_=_C2796 ,C1613_=_C2821 ,\nC1613_=_C2940 ,C1613_=_C3179 ,C1613_=_C3284 ,C1613_=_C3342 ,C1613_=_C3424 ,C1613_=_C3935 ,\nC1613_=_C3951 ,C1613_=_C3986 ,C1613_=_C4014 ,C1613_=_C4040 ,C1613_=_C4057 ,C1613_=_C4094 ,\nC1613_=_C4102 ,C1613_=_C4109 ,C1614_=_C1615 ,C1614_=_C1617 ,C1614_=_C1618 ,C1614_=_C1619 ,\nC1614_=_C1620 ,C1614_=_C1621 ,C1614_=_C1622 ,C1614_=_C1623 ,C1614_=_C1625 ,C1614_=_C1626 ,\nC1614_=_C1627 ,C1614_=_C1628 ,C1614_=_C1629 ,C1614_=_C1631 ,C1614_=_C1632 ,C1614_=_C1710 ,\nC1615_=_C1617 ,C1615_=_C1618 ,C1615_=_C1619 ,C1615_=_C1620 ,C1615_=_C1621 ,C1615_=_C1622 ,\nC1615_=_C1623 ,C1615_=_C1625 ,C1615_=_C1626 ,C1615_=_C1627 ,C1615_=_C1628 ,C1615_=_C1629 ,\nC1615_=_C1631 ,C1615_=_C1632 ,C1617_=_C1618 ,C1617_=_C1619 ,C1617_=_C1620 ,C1617_=_C1621 ,\nC1617_=_C1622 ,C1617_=_C1623 ,C1617_=_C1625 ,C1617_=_C1626 ,C1617_=_C1627 ,C1617_=_C1628 ,\nC1617_=_C1629 ,C1617_=_C1631 ,C1617_=_C1632 ,C1617_=_C1896 ,C1617_=_C2217 ,C1618_=_C1619 ,\nC1618_=_C1620 ,C1618_=_C1621 ,C1618_=_C1622 ,C1618_=_C1623 ,C1618_=_C1625 ,C1618_=_C1626 ,\nC1618_=_C1627 ,C1618_=_C1628 ,C1618_=_C1629 ,C1618_=_C1631 ,C1618_=_C1632 ,C1618_=_C1834 ,\nC1619_=_C1620 ,C1619_=_C1621 ,C1619_=_C1622 ,C1619_=_C1623 ,C1619_=_C1625 ,C1619_=_C1626 ,\nC1619_=_C1627 ,C1619_=_C1628 ,C1619_=_C1629 ,C1619_=_C1631 ,C1619_=_C1632 ,C1619_=_C2722 ,\nC1620_=_C1621 ,C1620_=_C1622 ,C1620_=_C1623 ,C1620_=_C1625 ,C1620_=_C1626 ,C1620_=_C1627 ,\nC1620_=_C1628 ,C1620_=_C1629 ,C1620_=_C1631 ,C1620_=_C1632 ,C1620_=_C2808 ,C1621_=_C1622 ,\nC1621_=_C1623 ,C1621_=_C1625 ,C1621_=_C1626 ,C1621_=_C1627 ,C1621_=_C1628 ,C1621_=_C1629 ,\nC1621_=_C1631 ,C1621_=_C1632 ,C1621_=_C2847 ,C1622_=_C1623 ,C1622_=_C1625 ,C1622_=_C1626 ,\nC1622_=_C1627 ,C1622_=_C1628 ,C1622_=_C1629 ,C1622_=_C1631 ,C1622_=_C1632 ,C1623_=_C1625 ,\nC1623_=_C1626 ,C1623_=_C1627 ,C1623_=_C1628 ,C1623_=_C1629 ,C1623_=_C1631 ,C1623_=_C1632 ,\nC1623_=_C1838 ,C1623_=_C2134 ,C1623_=_C3141 ,C1623_=_C3150 ,C1625_=_C1626 ,C1625_=_C1627 ,\nC1625_=_C1628 ,C1625_=_C1629 ,C1625_=_C1631 ,C1625_=_C1632 ,C1625_=_C2137 ,C1625_=_C2887 ,\nC1625_=_C3286 ,C1625_=_C3550 ,C1626_=_C1627 ,C1626_=_C1628 ,C1626_=_C1629 ,C1626_=_C1631 ,\nC1626_=_C1632 ,C1627_=_C1628 ,C1627_=_C1629 ,C1627_=_C1631 ,C1627_=_C1632 ,C1627_=_C2302 ,\nC1627_=_C3584 ,C1627_=_C3977 ,C1628_=_C1629 ,C1628_=_C1631 ,C1628_=_C1632 ,C1629_=_C1631 ,\nC1629_=_C1632 ,C1629_=_C4065 ,C1631_=_C1632 ,C1631_=_C2142 ,C1631_=_C3294 ,C1631_=_C4069 ,\nC1631_=_C4094 ,C1632_=_C2143 ,C1632_=_C3295 ,C1632_=_C4071 ,C1634_=_C1637 ,C1634_=_C1638 ,\nC1634_=_C1972 ,C1634_=_C1973 ,C1634_=_C1974 ,C1634_=_C1975 ,C1634_=_C1976 ,C1634_=_C1981 ,\nC1634_=_C1983 ,C1634_=_C1984 ,C1634_=_C1985 ,C1634_=_C1986 ,C1634_=_C1987 ,C1634_=_C1988 ,\nC1634_=_C1989 ,C1637_=_C1638 ,C1637_=_C2130 ,C1637_=_C2131 ,C1637_=_C2132 ,C1637_=_C2133 ,\nC1637_=_C2134 ,C1637_=_C2136 ,C1637_=_C2137 ,C1637_=_C2138 ,C1637_=_C2139 ,C1637_=_C2141 ,\nC1637_=_C2142 ,C1637_=_C2143 ,C1637_=_C2144 ,C1637_=_C2145 ,C1637_=_C2146 ,C1638_=_C2013 ,\nC1638_=_C2035 ,C1638_=_C2110 ,C1638_=_C2292 ,C1638_=_C2293 ,C1638_=_C2294 ,C1638_=_C2295 ,\nC1638_=_C2296 ,C1638_=_C2297 ,C1638_=_C2298 ,C1638_=_C2299 ,C1638_=_C2301 ,C1638_=_C2302 ,\nC1638_=_C2304 ,C1638_=_C2305 ,C1638_=_C2306 ,C1658_=_C1672 ,C1658_=_C1679 ,C1658_=_C1721 ,\nC1658_=_C1743 ,C1658_=_C1831 ,C1658_=_C1832 ,C1658_=_C1833 ,C1658_=_C1834 ,C1658_=_C1835 ,\nC1658_=_C1836 ,C1658_=_C1837 ,C1658_=_C1838 ,C1658_=_C1839 ,C1658_=_C1840 ,C1658_=_C1841 ,\nC1658_=_C1842 ,C1658_=_C1843 ,C1658_=_C1844 ,C1658_=_C1845 ,C1658_=_C1846 ,C1658_=_C1847 ,\nC1658_=_C1848 ,C1658_=_C1849 ,C1672_=_C1679 ,C1672_=_C2155 ,C1672_=_C2265 ,C1672_=_C2606 ,\nC1672_=_C2657 ,C1672_=_C2826 ,C1672_=_C2854 ,C1672_=_C3133 ,C1672_=_C3155 ,C1672_=_C3236 ,\nC1672_=_C3322 ,C1672_=_C3403 ,C1672_=_C3512 ,C1672_=_C3514 ,C1672_=_C3515 ,C1679_=_C1741 ,\nC1679_=_C1765 ,C1679_=_C2797 ,C1679_=_C2956 ,C1679_=_C3007 ,C1679_=_C3054 ,C1679_=_C3217 ,\nC1679_=_C3247 ,C1679_=_C3272 ,C1679_=_C3437 ,C1679_=_C3474 ,C1679_=_C3485 ,C1679_=_C3605 ,\nC1679_=_C3682 ,C1679_=_C3772 ,C1679_=_C4009 ,C1679_=_C4081 ,C1679_=_C4083 ,C1679_=_C4099 ,\nC1679_=_C4113 ,C1682_=_C1683 ,C1682_=_C1684 ,C1682_=_C1685 ,C1682_=_C1690 ,C1682_=_C1691 ,\nC1682_=_C1693 ,C1682_=_C1694 ,C1682_=_C1835 ,C1682_=_C1974 ,C1682_=_C2824 ,C1682_=_C2825 ,\nC1682_=_C2826 ,C1682_=_C2828 ,C1682_=_C2838 ,C1683_=_C1684 ,C1683_=_C1685 ,C1683_=_C1690 ,\nC1683_=_C1691 ,C1683_=_C1693 ,C1683_=_C1694 ,C1683_=_C2458 ,C1683_=_C2522 ,C1683_=_C3106 ,\nC1683_=_C3107 ,C1684_=_C1685 ,C1684_=_C1690 ,C1684_=_C1691 ,C1684_=_C1693 ,C1684_=_C1694 ,\nC1684_=_C3133 ,C1684_=_C3134 ,C1684_=_C3138 ,C1685_=_C1690 ,C1685_=_C1691 ,C1685_=_C1693 ,\nC1685_=_C1694 ,C1685_=_C2136 ,C1685_=_C2298 ,C1685_=_C2429 ,C1685_=_C2525 ,C1685_=_C3342 ,\nC1690_=_C1691 ,C1690_=_C1693 ,C1690_=_C1694 ,C1690_=_C2531 ,C1690_=_C3931 ,C1690_=_C3935 ,\nC1691_=_C1693 ,C1691_=_C1694 ,C1691_=_C4035 ,C1693_=_C1694 ,C1693_=_C2533 ,C1693_=_C3495 ,\nC1693_=_C4057 ,C1694_=_C1989 ,C1694_=_C3447 ,C1694_=_C3498 ,C1694_=_C3515 ,C1694_=_C3665 ,\nC1694_=_C3812 ,C1694_=_C4114 ,C1710_=_C1782 ,C1710_=_C2023 ,C1710_=_C2203 ,C1710_=_C2314 ,\nC1710_=_C2479 ,C1710_=_C2947 ,C1710_=_C3134 ,C1710_=_C3157 ,C1710_=_C3299 ,C1710_=_C3371 ,\nC1710_=_C3500 ,C1710_=_C3581 ,C1710_=_C3582 ,C1710_=_C3583 ,C1710_=_C3584 ,C1710_=_C3585 ,\nC1710_=_C3587 ,C1710_=_C3588 ,C1710_=_C3589 ,C1720_=_C1721 ,C1720_=_C1726 ,C1720_=_C1740 ,\nC1720_=_C1741 ,C1720_=_C1809 ,C1720_=_C1811 ,C1720_=_C1813 ,C1720_=_C1814 ,C1720_=_C1815 ,\nC1720_=_C1816 ,C1720_=_C1817 ,C1720_=_C1819 ,C1720_=_C1820 ,C1720_=_C1821 ,C1720_=_C1822 ,\nC1720_=_C1823 ,C1720_=_C1824 ,C1720_=_C1825 ,C1720_=_C1826 ,C1720_=_C1827 ,C1720_=_C1828 ,\nC1720_=_C1829 ,C1720_=_C1830 ,C1721_=_C1726 ,C1721_=_C1740 ,C1721_=_C1741 ,C1721_=_C1743 ,\nC1721_=_C1831 ,C1721_=_C1832 ,C1721_=_C1833 ,C1721_=_C1834 ,C1721_=_C1835 ,C1721_=_C1836 ,\nC1721_=_C1837 ,C1721_=_C1838 ,C1721_=_C1839 ,C1721_=_C1840 ,C1721_=_C1841 ,C1721_=_C1842 ,\nC1721_=_C1843 ,C1721_=_C1844 ,C1721_=_C1845 ,C1721_=_C1846 ,C1721_=_C1847 ,C1721_=_C1848 ,\nC1721_=_C1849 ,C1726_=_C1740 ,C1726_=_C1741 ,C1726_=_C1929 ,C1726_=_C2327 ,C1726_=_C2582 ,\nC1726_=_C2882 ,C1726_=_C2883 ,C1726_=_C2884 ,C1726_=_C2885 ,C1726_=_C2886 ,C1726_=_C2887 ,\nC1726_=_C2889 ,C1726_=_C2890 ,C1726_=_C2891 ,C1726_=_C2892 ,C1726_=_C2893 ,C1726_=_C2894 ,\nC1740_=_C1741 ,C1740_=_C2255 ,C1740_=_C2492 ,C1740_=_C2764 ,C1740_=_C2796 ,C1740_=_C2821 ,\nC1740_=_C2940 ,C1740_=_C3179 ,C1740_=_C3284 ,C1740_=_C3342 ,C1740_=_C3424 ,C1740_=_C3935 ,\nC1740_=_C3951 ,C1740_=_C3986 ,C1740_=_C4014 ,C1740_=_C4040 ,C1740_=_C4057 ,C1740_=_C4094 ,\nC1740_=_C4102 ,C1740_=_C4109 ,C1741_=_C1765 ,C1741_=_C2797 ,C1741_=_C2956 ,C1741_=_C3007 ,\nC1741_=_C3054 ,C1741_=_C3217 ,C1741_=_C3247 ,C1741_=_C3272 ,C1741_=_C3437 ,C1741_=_C3474 ,\nC1741_=_C3485 ,C1741_=_C3605 ,C1741_=_C3682 ,C1741_=_C3772 ,C1741_=_C4009 ,C1741_=_C4081 ,\nC1741_=_C4083 ,C1741_=_C4099 ,C1741_=_C4113 ,C1743_=_C1745 ,C1743_=_C1765 ,C1743_=_C1831 ,\nC1743_=_C1832 ,C1743_=_C1833 ,C1743_=_C1834 ,C1743_=_C1835 ,C1743_=_C1836 ,C1743_=_C1837 ,\nC1743_=_C1838 ,C1743_=_C1839 ,C1743_=_C1840 ,C1743_=_C1841 ,C1743_=_C1842 ,C1743_=_C1843 ,\nC1743_=_C1844 ,C1743_=_C1845 ,C1743_=_C1846 ,C1743_=_C1847 ,C1743_=_C1848 ,C1743_=_C1849 ,\nC1745_=_C1765 ,C1745_=_C2171 ,C1745_=_C2345 ,C1745_=_C2519 ,C1745_=_C2520 ,C1745_=_C2521 ,\nC1745_=_C2522 ,C1745_=_C2523 ,C1745_=_C2524 ,C1745_=_C2525 ,C1745_=_C2526 ,C1745_=_C2527 ,\nC1745_=_C2528 ,C1745_=_C2529 ,C1745_=_C2530 ,C1745_=_C2531 ,C1745_=_C2532 ,C1745_=_C2533 ,\nC1745_=_C2534 ,C1765_=_C2797 ,C1765_=_C2956 ,C1765_=_C3007 ,C1765_=_C3054 ,C1765_=_C3217 ,\nC1765_=_C3247 ,C1765_=_C3272 ,C1765_=_C3437 ,C1765_=_C3474 ,C1765_=_C3485 ,C1765_=_C3605 ,\nC1765_=_C3682 ,C1765_=_C3772 ,C1765_=_C4009 ,C1765_=_C4081 ,C1765_=_C4083 ,C1765_=_C4099 ,\nC1765_=_C4113 ,C1777_=_C1782 ,C1777_=_C2062 ,C1777_=_C2411 ,C1777_=_C2589 ,C1777_=_C2824 ,\nC1777_=_C2898 ,C1777_=_C2962 ,C1777_=_C3206 ,C1777_=_C3412 ,C1777_=_C3440</w:t>
      </w:r>
    </w:p>
    <w:p>
      <w:pPr>
        <w:pStyle w:val="PreformattedText"/>
        <w:bidi w:val="0"/>
        <w:spacing w:before="0" w:after="0"/>
        <w:jc w:val="left"/>
        <w:rPr/>
      </w:pPr>
      <w:r>
        <w:rPr/>
        <w:t xml:space="preserve"> </w:t>
      </w:r>
      <w:r>
        <w:rPr/>
        <w:t>,C1777_=_C3441 ,\nC1777_=_C3443 ,C1777_=_C3444 ,C1777_=_C3445 ,C1777_=_C3446 ,C1777_=_C3447 ,C1782_=_C2023 ,\nC1782_=_C2203 ,C1782_=_C2314 ,C1782_=_C2479 ,C1782_=_C2947 ,C1782_=_C3134 ,C1782_=_C3157 ,\nC1782_=_C3299 ,C1782_=_C3371 ,C1782_=_C3500 ,C1782_=_C3581 ,C1782_=_C3582 ,C1782_=_C3583 ,\nC1782_=_C3584 ,C1782_=_C3585 ,C1782_=_C3587 ,C1782_=_C3588 ,C1782_=_C3589 ,C1809_=_C1811 ,\nC1809_=_C1813 ,C1809_=_C1814 ,C1809_=_C1815 ,C1809_=_C1816 ,C1809_=_C1817 ,C1809_=_C1819 ,\nC1809_=_C1820 ,C1809_=_C1821 ,C1809_=_C1822 ,C1809_=_C1823 ,C1809_=_C1824 ,C1809_=_C1825 ,\nC1809_=_C1826 ,C1809_=_C1827 ,C1809_=_C1828 ,C1809_=_C1829 ,C1809_=_C1830 ,C1809_=_C1831 ,\nC1809_=_C2035 ,C1811_=_C1813 ,C1811_=_C1814 ,C1811_=_C1815 ,C1811_=_C1816 ,C1811_=_C1817 ,\nC1811_=_C1819 ,C1811_=_C1820 ,C1811_=_C1821 ,C1811_=_C1822 ,C1811_=_C1823 ,C1811_=_C1824 ,\nC1811_=_C1825 ,C1811_=_C1826 ,C1811_=_C1827 ,C1811_=_C1828 ,C1811_=_C1829 ,C1811_=_C1830 ,\nC1811_=_C1973 ,C1811_=_C2078 ,C1811_=_C2582 ,C1811_=_C2587 ,C1811_=_C2589 ,C1813_=_C1814 ,\nC1813_=_C1815 ,C1813_=_C1816 ,C1813_=_C1817 ,C1813_=_C1819 ,C1813_=_C1820 ,C1813_=_C1821 ,\nC1813_=_C1822 ,C1813_=_C1823 ,C1813_=_C1824 ,C1813_=_C1825 ,C1813_=_C1826 ,C1813_=_C1827 ,\nC1813_=_C1828 ,C1813_=_C1829 ,C1813_=_C1830 ,C1813_=_C2294 ,C1813_=_C2883 ,C1813_=_C2940 ,\nC1814_=_C1815 ,C1814_=_C1816 ,C1814_=_C1817 ,C1814_=_C1819 ,C1814_=_C1820 ,C1814_=_C1821 ,\nC1814_=_C1822 ,C1814_=_C1823 ,C1814_=_C1824 ,C1814_=_C1825 ,C1814_=_C1826 ,C1814_=_C1827 ,\nC1814_=_C1828 ,C1814_=_C1829 ,C1814_=_C1830 ,C1815_=_C1816 ,C1815_=_C1817 ,C1815_=_C1819 ,\nC1815_=_C1820 ,C1815_=_C1821 ,C1815_=_C1822 ,C1815_=_C1823 ,C1815_=_C1824 ,C1815_=_C1825 ,\nC1815_=_C1826 ,C1815_=_C1827 ,C1815_=_C1828 ,C1815_=_C1829 ,C1815_=_C1830 ,C1815_=_C2884 ,\nC1816_=_C1817 ,C1816_=_C1819 ,C1816_=_C1820 ,C1816_=_C1821 ,C1816_=_C1822 ,C1816_=_C1823 ,\nC1816_=_C1824 ,C1816_=_C1825 ,C1816_=_C1826 ,C1816_=_C1827 ,C1816_=_C1828 ,C1816_=_C1829 ,\nC1816_=_C1830 ,C1816_=_C1976 ,C1816_=_C2079 ,C1816_=_C3218 ,C1817_=_C1819 ,C1817_=_C1820 ,\nC1817_=_C1821 ,C1817_=_C1822 ,C1817_=_C1823 ,C1817_=_C1824 ,C1817_=_C1825 ,C1817_=_C1826 ,\nC1817_=_C1827 ,C1817_=_C1828 ,C1817_=_C1829 ,C1817_=_C1830 ,C1817_=_C2524 ,C1817_=_C2885 ,\nC1817_=_C3272 ,C1819_=_C1820 ,C1819_=_C1821 ,C1819_=_C1822 ,C1819_=_C1823 ,C1819_=_C1824 ,\nC1819_=_C1825 ,C1819_=_C1826 ,C1819_=_C1827 ,C1819_=_C1828 ,C1819_=_C1829 ,C1819_=_C1830 ,\nC1819_=_C2886 ,C1819_=_C3531 ,C1820_=_C1821 ,C1820_=_C1822 ,C1820_=_C1823 ,C1820_=_C1824 ,\nC1820_=_C1825 ,C1820_=_C1826 ,C1820_=_C1827 ,C1820_=_C1828 ,C1820_=_C1829 ,C1820_=_C1830 ,\nC1820_=_C1841 ,C1820_=_C1981 ,C1820_=_C2084 ,C1820_=_C3287 ,C1821_=_C1822 ,C1821_=_C1823 ,\nC1821_=_C1824 ,C1821_=_C1825 ,C1821_=_C1826 ,C1821_=_C1827 ,C1821_=_C1828 ,C1821_=_C1829 ,\nC1821_=_C1830 ,C1821_=_C2529 ,C1822_=_C1823 ,C1822_=_C1824 ,C1822_=_C1825 ,C1822_=_C1826 ,\nC1822_=_C1827 ,C1822_=_C1828 ,C1822_=_C1829 ,C1822_=_C1830 ,C1822_=_C1984 ,C1822_=_C2086 ,\nC1822_=_C3289 ,C1823_=_C1824 ,C1823_=_C1825 ,C1823_=_C1826 ,C1823_=_C1827 ,C1823_=_C1828 ,\nC1823_=_C1829 ,C1823_=_C1830 ,C1823_=_C3826 ,C1823_=_C3830 ,C1824_=_C1825 ,C1824_=_C1826 ,\nC1824_=_C1827 ,C1824_=_C1828 ,C1824_=_C1829 ,C1824_=_C1830 ,C1824_=_C1846 ,C1824_=_C2891 ,\nC1825_=_C1826 ,C1825_=_C1827 ,C1825_=_C1828 ,C1825_=_C1829 ,C1825_=_C1830 ,C1826_=_C1827 ,\nC1826_=_C1828 ,C1826_=_C1829 ,C1826_=_C1830 ,C1826_=_C1986 ,C1826_=_C2093 ,C1826_=_C3293 ,\nC1826_=_C4001 ,C1827_=_C1828 ,C1827_=_C1829 ,C1827_=_C1830 ,C1827_=_C1848 ,C1828_=_C1829 ,\nC1828_=_C1830 ,C1829_=_C1830 ,C1829_=_C3813 ,C1830_=_C2894 ,C1831_=_C1832 ,C1831_=_C1833 ,\nC1831_=_C1834 ,C1831_=_C1835 ,C1831_=_C1836 ,C1831_=_C1837 ,C1831_=_C1838 ,C1831_=_C1839 ,\nC1831_=_C1840 ,C1831_=_C1841 ,C1831_=_C1842 ,C1831_=_C1843 ,C1831_=_C1844 ,C1831_=_C1845 ,\nC1831_=_C1846 ,C1831_=_C1847 ,C1831_=_C1848 ,C1831_=_C1849 ,C1831_=_C2035 ,C1832_=_C1833 ,\nC1832_=_C1834 ,C1832_=_C1835 ,C1832_=_C1836 ,C1832_=_C1837 ,C1832_=_C1838 ,C1832_=_C1839 ,\nC1832_=_C1840 ,C1832_=_C1841 ,C1832_=_C1842 ,C1832_=_C1843 ,C1832_=_C1844 ,C1832_=_C1845 ,\nC1832_=_C1846 ,C1832_=_C1847 ,C1832_=_C1848 ,C1832_=_C1849 ,C1832_=_C2255 ,C1833_=_C1834 ,\nC1833_=_C1835 ,C1833_=_C1836 ,C1833_=_C1837 ,C1833_=_C1838 ,C1833_=_C1839 ,C1833_=_C1840 ,\nC1833_=_C1841 ,C1833_=_C1842 ,C1833_=_C1843 ,C1833_=_C1844 ,C1833_=_C1845 ,C1833_=_C1846 ,\nC1833_=_C1847 ,C1833_=_C1848 ,C1833_=_C1849 ,C1833_=_C2327 ,C1834_=_C1835 ,C1834_=_C1836 ,\nC1834_=_C1837 ,C1834_=_C1838 ,C1834_=_C1839 ,C1834_=_C1840 ,C1834_=_C1841 ,C1834_=_C1842 ,\nC1834_=_C1843 ,C1834_=_C1844 ,C1834_=_C1845 ,C1834_=_C1846 ,C1834_=_C1847 ,C1834_=_C1848 ,\nC1834_=_C1849 ,C1835_=_C1836 ,C1835_=_C1837 ,C1835_=_C1838 ,C1835_=_C1839 ,C1835_=_C1840 ,\nC1835_=_C1841 ,C1835_=_C1842 ,C1835_=_C1843 ,C1835_=_C1844 ,C1835_=_C1845 ,C1835_=_C1846 ,\nC1835_=_C1847 ,C1835_=_C1848 ,C1835_=_C1849 ,C1835_=_C1974 ,C1835_=_C2824 ,C1835_=_C2825 ,\nC1835_=_C2826 ,C1835_=_C2828 ,C1835_=_C2838 ,C1836_=_C1837 ,C1836_=_C1838 ,C1836_=_C1839 ,\nC1836_=_C1840 ,C1836_=_C1841 ,C1836_=_C1842 ,C1836_=_C1843 ,C1836_=_C1844 ,C1836_=_C1845 ,\nC1836_=_C1846 ,C1836_=_C1847 ,C1836_=_C1848 ,C1836_=_C1849 ,C1836_=_C2295 ,C1836_=_C2947 ,\nC1836_=_C2952 ,C1836_=_C2953 ,C1836_=_C2956 ,C1837_=_C1838 ,C1837_=_C1839 ,C1837_=_C1840 ,\nC1837_=_C1841 ,C1837_=_C1842 ,C1837_=_C1843 ,C1837_=_C1844 ,C1837_=_C1845 ,C1837_=_C1846 ,\nC1837_=_C1847 ,C1837_=_C1848 ,C1837_=_C1849 ,C1837_=_C3001 ,C1837_=_C3004 ,C1837_=_C3007 ,\nC1838_=_C1839 ,C1838_=_C1840 ,C1838_=_C1841 ,C1838_=_C1842 ,C1838_=_C1843 ,C1838_=_C1844 ,\nC1838_=_C1845 ,C1838_=_C1846 ,C1838_=_C1847 ,C1838_=_C1848 ,C1838_=_C1849 ,C1838_=_C2134 ,\nC1838_=_C3141 ,C1838_=_C3150 ,C1839_=_C1840 ,C1839_=_C1841 ,C1839_=_C1842 ,C1839_=_C1843 ,\nC1839_=_C1844 ,C1839_=_C1845 ,C1839_=_C1846 ,C1839_=_C1847 ,C1839_=_C1848 ,C1839_=_C1849 ,\nC1839_=_C2427 ,C1839_=_C3204 ,C1839_=_C3206 ,C1839_=_C3217 ,C1840_=_C1841 ,C1840_=_C1842 ,\nC1840_=_C1843 ,C1840_=_C1844 ,C1840_=_C1845 ,C1840_=_C1846 ,C1840_=_C1847 ,C1840_=_C1848 ,\nC1840_=_C1849 ,C1840_=_C1906 ,C1840_=_C2461 ,C1840_=_C3426 ,C1840_=_C3437 ,C1841_=_C1842 ,\nC1841_=_C1843 ,C1841_=_C1844 ,C1841_=_C1845 ,C1841_=_C1846 ,C1841_=_C1847 ,C1841_=_C1848 ,\nC1841_=_C1849 ,C1841_=_C1981 ,C1841_=_C2084 ,C1841_=_C3287 ,C1842_=_C1843 ,C1842_=_C1844 ,\nC1842_=_C1845 ,C1842_=_C1846 ,C1842_=_C1847 ,C1842_=_C1848 ,C1842_=_C1849 ,C1842_=_C1983 ,\nC1842_=_C2138 ,C1842_=_C3682 ,C1843_=_C1844 ,C1843_=_C1845 ,C1843_=_C1846 ,C1843_=_C1847 ,\nC1843_=_C1848 ,C1843_=_C1849 ,C1844_=_C1845 ,C1844_=_C1846 ,C1844_=_C1847 ,C1844_=_C1848 ,\nC1844_=_C1849 ,C1844_=_C2466 ,C1844_=_C3856 ,C1845_=_C1846 ,C1845_=_C1847 ,C1845_=_C1848 ,\nC1845_=_C1849 ,C1845_=_C3660 ,C1845_=_C3878 ,C1846_=_C1847 ,C1846_=_C1848 ,C1846_=_C1849 ,\nC1846_=_C2891 ,C1847_=_C1848 ,C1847_=_C1849 ,C1847_=_C3583 ,C1848_=_C1849 ,C1849_=_C3446 ,\nC1849_=_C4113 ,C1879_=_C1882 ,C1879_=_C1889 ,C1879_=_C1893 ,C1879_=_C2063 ,C1879_=_C2501 ,\nC1879_=_C2636 ,C1879_=_C2825 ,C1879_=_C2918 ,C1879_=_C3344 ,C1879_=_C3426 ,C1879_=_C3488 ,\nC1879_=_C3489 ,C1879_=_C3490 ,C1879_=_C3491 ,C1879_=_C3492 ,C1879_=_C3493 ,C1879_=_C3494 ,\nC1879_=_C3495 ,C1879_=_C3496 ,C1879_=_C3497 ,C1879_=_C3498 ,C1882_=_C1889 ,C1882_=_C1893 ,\nC1882_=_C2182 ,C1882_=_C2206 ,C1882_=_C2443 ,C1882_=_C2546 ,C1882_=_C2622 ,C1882_=_C2695 ,\nC1882_=_C2980 ,C1882_=_C3030 ,C1882_=_C3312 ,C1882_=_C3404 ,C1882_=_C3519 ,C1882_=_C3629 ,\nC1882_=_C3730 ,C1882_=_C3732 ,C1882_=_C3733 ,C1882_=_C3734 ,C1882_=_C3735 ,C1882_=_C3736 ,\nC1889_=_C1893 ,C1889_=_C2027 ,C1889_=_C2486 ,C1889_=_C2700 ,C1889_=_C2952 ,C1889_=_C2985 ,\nC1889_=_C3119 ,C1889_=_C3394 ,C1889_=_C3409 ,C1889_=_C3786 ,C1889_=_C3800 ,C1889_=_C3856 ,\nC1889_=_C3952 ,C1889_=_C3966 ,C1889_=_C3977 ,C1889_=_C3994 ,C1889_=_C3996 ,C1889_=_C3997 ,\nC1893_=_C2665 ,C1893_=_C2702 ,C1893_=_C2722 ,C1893_=_C2953 ,C1893_=_C2987 ,C1893_=_C3106 ,\nC1893_=_C3138 ,C1893_=_C3161 ,C1893_=_C3410 ,C1893_=_C3526 ,C1893_=_C3748 ,C1893_=_C3789 ,\nC1893_=_C3915 ,C1893_=_C3953 ,C1893_=_C4035 ,C1896_=_C1897 ,C1896_=_C1899 ,C1896_=_C1900 ,\nC1896_=_C1901 ,C1896_=_C1902 ,C1896_=_C1904 ,C1896_=_C1905 ,C1896_=_C1906 ,C1896_=_C1907 ,\nC1896_=_C1909 ,C1896_=_C1910 ,C1896_=_C1911 ,C1896_=_C1912 ,C1896_=_C1913 ,C1896_=_C1914 ,\nC1896_=_C1915 ,C1896_=_C1916 ,C1896_=_C1917 ,C1896_=_C1918 ,C1896_=_C1919 ,C1896_=_C1920 ,\nC1896_=_C2217 ,C1897_=_C1899 ,C1897_=_C1900 ,C1897_=_C1901 ,C1897_=_C1902 ,C1897_=_C1904 ,\nC1897_=_C1905 ,C1897_=_C1906 ,C1897_=_C1907 ,C1897_=_C1909 ,C1897_=_C1910 ,C1897_=_C1911 ,\nC1897_=_C1912 ,C1897_=_C1913 ,C1897_=_C1914 ,C1897_=_C1915 ,C1897_=_C1916 ,C1897_=_C1917 ,\nC1897_=_C1918 ,C1897_=_C1919 ,C1897_=_C1920 ,C1897_=_C2256 ,C1897_=_C2265 ,C1899_=_C1900 ,\nC1899_=_C1901 ,C1899_=_C1902 ,C1899_=_C1904 ,C1899_=_C1905 ,C1899_=_C1906 ,C1899_=_C1907 ,\nC1899_=_C1909 ,C1899_=_C1910 ,C1899_=_C1911 ,C1899_=_C1912 ,C1899_=_C1913 ,C1899_=_C1914 ,\nC1899_=_C1915 ,C1899_=_C1916 ,C1899_=_C1917 ,C1899_=_C1918 ,C1899_=_C1919 ,C1899_=_C1920 ,\nC1899_=_C2501 ,C1900_=_C1901 ,C1900_=_C1902 ,C1900_=_C1904 ,C1900_=_C1905 ,C1900_=_C1906 ,\nC1900_=_C1907 ,C1900_=_C1909 ,C1900_=_C1910 ,C1900_=_C1911 ,C1900_=_C1912 ,C1900_=_C1913 ,\nC1900_=_C1914 ,C1900_=_C1915 ,C1900_=_C1916 ,C1900_=_C1917 ,C1900_=_C1918 ,C1900_=_C1919 ,\nC1900_=_C1920 ,C1900_=_C2622 ,C1901_=_C1902 ,C1901_=_C1904 ,C1901_=_C1905 ,C1901_=_C1906 ,\nC1901_=_C1907 ,C1901_=_C1909 ,C1901_=_C1910 ,C1901_=_C1911 ,C1901_=_C1912 ,C1901_=_C1913 ,\nC1901_=_C1914 ,C1901_=_C1915 ,C1901_=_C1916 ,C1901_=_C1917 ,C1901_=_C1918 ,C1901_=_C1919 ,\nC1901_=_C1920 ,C1901_=_C2455 ,C1901_=_C2636 ,C1902_=_C1904 ,C1902_=_C1905 ,C1902_=_C1906 ,\nC1902_=_C1907 ,C1902_=_C1909 ,C1902_=_C1910 ,C1902_=_C1911 ,C1902_=_C1912 ,C1902_=_C1913 ,\nC1902_=_C1914 ,C1902_=_C1915 ,C1902_=_C1916 ,C1902_=_C1917 ,C1902_=_C1918 ,C1902_=_C1919 ,\nC1902_=_C1920 ,C1902_=_C2456 ,C1904_=_C1905 ,C1904_=_C1906 ,C1904_=_C1907 ,C1904_=_C1909 ,\nC1904_=_C1910 ,C1904_=_C1911 ,C1904_=_C1912</w:t>
      </w:r>
    </w:p>
    <w:p>
      <w:pPr>
        <w:pStyle w:val="PreformattedText"/>
        <w:bidi w:val="0"/>
        <w:spacing w:before="0" w:after="0"/>
        <w:jc w:val="left"/>
        <w:rPr/>
      </w:pPr>
      <w:r>
        <w:rPr/>
        <w:t xml:space="preserve"> </w:t>
      </w:r>
      <w:r>
        <w:rPr/>
        <w:t>,C1904_=_C1913 ,C1904_=_C1914 ,C1904_=_C1915 ,\nC1904_=_C1916 ,C1904_=_C1917 ,C1904_=_C1918 ,C1904_=_C1919 ,C1904_=_C1920 ,C1904_=_C2962 ,\nC1905_=_C1906 ,C1905_=_C1907 ,C1905_=_C1909 ,C1905_=_C1910 ,C1905_=_C1911 ,C1905_=_C1912 ,\nC1905_=_C1913 ,C1905_=_C1914 ,C1905_=_C1915 ,C1905_=_C1916 ,C1905_=_C1917 ,C1905_=_C1918 ,\nC1905_=_C1919 ,C1905_=_C1920 ,C1905_=_C3061 ,C1906_=_C1907 ,C1906_=_C1909 ,C1906_=_C1910 ,\nC1906_=_C1911 ,C1906_=_C1912 ,C1906_=_C1913 ,C1906_=_C1914 ,C1906_=_C1915 ,C1906_=_C1916 ,\nC1906_=_C1917 ,C1906_=_C1918 ,C1906_=_C1919 ,C1906_=_C1920 ,C1906_=_C2461 ,C1906_=_C3426 ,\nC1906_=_C3437 ,C1907_=_C1909 ,C1907_=_C1910 ,C1907_=_C1911 ,C1907_=_C1912 ,C1907_=_C1913 ,\nC1907_=_C1914 ,C1907_=_C1915 ,C1907_=_C1916 ,C1907_=_C1917 ,C1907_=_C1918 ,C1907_=_C1919 ,\nC1907_=_C1920 ,C1907_=_C2462 ,C1907_=_C2528 ,C1907_=_C3605 ,C1909_=_C1910 ,C1909_=_C1911 ,\nC1909_=_C1912 ,C1909_=_C1913 ,C1909_=_C1914 ,C1909_=_C1915 ,C1909_=_C1916 ,C1909_=_C1917 ,\nC1909_=_C1918 ,C1909_=_C1919 ,C1909_=_C1920 ,C1909_=_C2889 ,C1909_=_C3657 ,C1910_=_C1911 ,\nC1910_=_C1912 ,C1910_=_C1913 ,C1910_=_C1914 ,C1910_=_C1915 ,C1910_=_C1916 ,C1910_=_C1917 ,\nC1910_=_C1918 ,C1910_=_C1919 ,C1910_=_C1920 ,C1911_=_C1912 ,C1911_=_C1913 ,C1911_=_C1914 ,\nC1911_=_C1915 ,C1911_=_C1916 ,C1911_=_C1917 ,C1911_=_C1918 ,C1911_=_C1919 ,C1911_=_C1920 ,\nC1911_=_C2087 ,C1911_=_C2890 ,C1911_=_C3659 ,C1911_=_C3765 ,C1911_=_C3767 ,C1911_=_C3772 ,\nC1912_=_C1913 ,C1912_=_C1914 ,C1912_=_C1915 ,C1912_=_C1916 ,C1912_=_C1917 ,C1912_=_C1918 ,\nC1912_=_C1919 ,C1912_=_C1920 ,C1912_=_C2464 ,C1912_=_C3800 ,C1913_=_C1914 ,C1913_=_C1915 ,\nC1913_=_C1916 ,C1913_=_C1917 ,C1913_=_C1918 ,C1913_=_C1919 ,C1913_=_C1920 ,C1913_=_C3840 ,\nC1913_=_C3844 ,C1914_=_C1915 ,C1914_=_C1916 ,C1914_=_C1917 ,C1914_=_C1918 ,C1914_=_C1919 ,\nC1914_=_C1920 ,C1914_=_C2465 ,C1915_=_C1916 ,C1915_=_C1917 ,C1915_=_C1918 ,C1915_=_C1919 ,\nC1915_=_C1920 ,C1915_=_C2467 ,C1915_=_C3966 ,C1916_=_C1917 ,C1916_=_C1918 ,C1916_=_C1919 ,\nC1916_=_C1920 ,C1916_=_C2470 ,C1916_=_C4058 ,C1916_=_C4060 ,C1917_=_C1918 ,C1917_=_C1919 ,\nC1917_=_C1920 ,C1918_=_C1919 ,C1918_=_C1920 ,C1918_=_C2893 ,C1918_=_C3664 ,C1918_=_C3810 ,\nC1919_=_C1920 ,C1919_=_C3811 ,C1920_=_C2306 ,C1920_=_C2472 ,C1920_=_C3589 ,C1920_=_C3997 ,\nC1929_=_C2327 ,C1929_=_C2582 ,C1929_=_C2882 ,C1929_=_C2883 ,C1929_=_C2884 ,C1929_=_C2885 ,\nC1929_=_C2886 ,C1929_=_C2887 ,C1929_=_C2889 ,C1929_=_C2890 ,C1929_=_C2891 ,C1929_=_C2892 ,\nC1929_=_C2893 ,C1929_=_C2894 ,C1972_=_C1973 ,C1972_=_C1974 ,C1972_=_C1975 ,C1972_=_C1976 ,\nC1972_=_C1981 ,C1972_=_C1983 ,C1972_=_C1984 ,C1972_=_C1985 ,C1972_=_C1986 ,C1972_=_C1987 ,\nC1972_=_C1988 ,C1972_=_C1989 ,C1972_=_C2130 ,C1973_=_C1974 ,C1973_=_C1975 ,C1973_=_C1976 ,\nC1973_=_C1981 ,C1973_=_C1983 ,C1973_=_C1984 ,C1973_=_C1985 ,C1973_=_C1986 ,C1973_=_C1987 ,\nC1973_=_C1988 ,C1973_=_C1989 ,C1973_=_C2078 ,C1973_=_C2582 ,C1973_=_C2587 ,C1973_=_C2589 ,\nC1974_=_C1975 ,C1974_=_C1976 ,C1974_=_C1981 ,C1974_=_C1983 ,C1974_=_C1984 ,C1974_=_C1985 ,\nC1974_=_C1986 ,C1974_=_C1987 ,C1974_=_C1988 ,C1974_=_C1989 ,C1974_=_C2824 ,C1974_=_C2825 ,\nC1974_=_C2826 ,C1974_=_C2828 ,C1974_=_C2838 ,C1975_=_C1976 ,C1975_=_C1981 ,C1975_=_C1983 ,\nC1975_=_C1984 ,C1975_=_C1985 ,C1975_=_C1986 ,C1975_=_C1987 ,C1975_=_C1988 ,C1975_=_C1989 ,\nC1975_=_C2132 ,C1975_=_C2918 ,C1975_=_C2925 ,C1976_=_C1981 ,C1976_=_C1983 ,C1976_=_C1984 ,\nC1976_=_C1985 ,C1976_=_C1986 ,C1976_=_C1987 ,C1976_=_C1988 ,C1976_=_C1989 ,C1976_=_C2079 ,\nC1976_=_C3218 ,C1981_=_C1983 ,C1981_=_C1984 ,C1981_=_C1985 ,C1981_=_C1986 ,C1981_=_C1987 ,\nC1981_=_C1988 ,C1981_=_C1989 ,C1981_=_C2084 ,C1981_=_C3287 ,C1983_=_C1984 ,C1983_=_C1985 ,\nC1983_=_C1986 ,C1983_=_C1987 ,C1983_=_C1988 ,C1983_=_C1989 ,C1983_=_C2138 ,C1983_=_C3682 ,\nC1984_=_C1985 ,C1984_=_C1986 ,C1984_=_C1987 ,C1984_=_C1988 ,C1984_=_C1989 ,C1984_=_C2086 ,\nC1984_=_C3289 ,C1985_=_C1986 ,C1985_=_C1987 ,C1985_=_C1988 ,C1985_=_C1989 ,C1985_=_C2139 ,\nC1986_=_C1987 ,C1986_=_C1988 ,C1986_=_C1989 ,C1986_=_C2093 ,C1986_=_C3293 ,C1986_=_C4001 ,\nC1987_=_C1988 ,C1987_=_C1989 ,C1987_=_C2144 ,C1988_=_C1989 ,C1988_=_C2146 ,C1989_=_C3447 ,\nC1989_=_C3498 ,C1989_=_C3515 ,C1989_=_C3665 ,C1989_=_C3812 ,C1989_=_C4114 ,C2013_=_C2023 ,\nC2013_=_C2027 ,C2013_=_C2035 ,C2013_=_C2110 ,C2013_=_C2292 ,C2013_=_C2293 ,C2013_=_C2294 ,\nC2013_=_C2295 ,C2013_=_C2296 ,C2013_=_C2297 ,C2013_=_C2298 ,C2013_=_C2299 ,C2013_=_C2301 ,\nC2013_=_C2302 ,C2013_=_C2304 ,C2013_=_C2305 ,C2013_=_C2306 ,C2023_=_C2027 ,C2023_=_C2203 ,\nC2023_=_C2314 ,C2023_=_C2479 ,C2023_=_C2947 ,C2023_=_C3134 ,C2023_=_C3157 ,C2023_=_C3299 ,\nC2023_=_C3371 ,C2023_=_C3500 ,C2023_=_C3581 ,C2023_=_C3582 ,C2023_=_C3583 ,C2023_=_C3584 ,\nC2023_=_C3585 ,C2023_=_C3587 ,C2023_=_C3588 ,C2023_=_C3589 ,C2027_=_C2486 ,C2027_=_C2700 ,\nC2027_=_C2952 ,C2027_=_C2985 ,C2027_=_C3119 ,C2027_=_C3394 ,C2027_=_C3409 ,C2027_=_C3786 ,\nC2027_=_C3800 ,C2027_=_C3856 ,C2027_=_C3952 ,C2027_=_C3966 ,C2027_=_C3977 ,C2027_=_C3994 ,\nC2027_=_C3996 ,C2027_=_C3997 ,C2035_=_C2110 ,C2035_=_C2292 ,C2035_=_C2293 ,C2035_=_C2294 ,\nC2035_=_C2295 ,C2035_=_C2296 ,C2035_=_C2297 ,C2035_=_C2298 ,C2035_=_C2299 ,C2035_=_C2301 ,\nC2035_=_C2302 ,C2035_=_C2304 ,C2035_=_C2305 ,C2035_=_C2306 ,C2054_=_C2059 ,C2054_=_C2062 ,\nC2054_=_C2063 ,C2054_=_C2403 ,C2054_=_C2425 ,C2054_=_C2426 ,C2054_=_C2427 ,C2054_=_C2429 ,\nC2054_=_C2431 ,C2054_=_C2432 ,C2054_=_C2433 ,C2054_=_C2434 ,C2054_=_C2435 ,C2054_=_C2436 ,\nC2059_=_C2062 ,C2059_=_C2063 ,C2059_=_C2409 ,C2059_=_C2587 ,C2059_=_C3141 ,C2059_=_C3204 ,\nC2059_=_C3218 ,C2059_=_C3286 ,C2059_=_C3287 ,C2059_=_C3288 ,C2059_=_C3289 ,C2059_=_C3290 ,\nC2059_=_C3291 ,C2059_=_C3293 ,C2059_=_C3294 ,C2059_=_C3295 ,C2062_=_C2063 ,C2062_=_C2411 ,\nC2062_=_C2589 ,C2062_=_C2824 ,C2062_=_C2898 ,C2062_=_C2962 ,C2062_=_C3206 ,C2062_=_C3412 ,\nC2062_=_C3440 ,C2062_=_C3441 ,C2062_=_C3443 ,C2062_=_C3444 ,C2062_=_C3445 ,C2062_=_C3446 ,\nC2062_=_C3447 ,C2063_=_C2501 ,C2063_=_C2636 ,C2063_=_C2825 ,C2063_=_C2918 ,C2063_=_C3344 ,\nC2063_=_C3426 ,C2063_=_C3488 ,C2063_=_C3489 ,C2063_=_C3490 ,C2063_=_C3491 ,C2063_=_C3492 ,\nC2063_=_C3493 ,C2063_=_C3494 ,C2063_=_C3495 ,C2063_=_C3496 ,C2063_=_C3497 ,C2063_=_C3498 ,\nC2076_=_C2077 ,C2076_=_C2078 ,C2076_=_C2079 ,C2076_=_C2080 ,C2076_=_C2082 ,C2076_=_C2083 ,\nC2076_=_C2084 ,C2076_=_C2085 ,C2076_=_C2086 ,C2076_=_C2087 ,C2076_=_C2088 ,C2076_=_C2089 ,\nC2076_=_C2092 ,C2076_=_C2093 ,C2076_=_C2094 ,C2076_=_C2155 ,C2077_=_C2078 ,C2077_=_C2079 ,\nC2077_=_C2080 ,C2077_=_C2082 ,C2077_=_C2083 ,C2077_=_C2084 ,C2077_=_C2085 ,C2077_=_C2086 ,\nC2077_=_C2087 ,C2077_=_C2088 ,C2077_=_C2089 ,C2077_=_C2092 ,C2077_=_C2093 ,C2077_=_C2094 ,\nC2078_=_C2079 ,C2078_=_C2080 ,C2078_=_C2082 ,C2078_=_C2083 ,C2078_=_C2084 ,C2078_=_C2085 ,\nC2078_=_C2086 ,C2078_=_C2087 ,C2078_=_C2088 ,C2078_=_C2089 ,C2078_=_C2092 ,C2078_=_C2093 ,\nC2078_=_C2094 ,C2078_=_C2582 ,C2078_=_C2587 ,C2078_=_C2589 ,C2079_=_C2080 ,C2079_=_C2082 ,\nC2079_=_C2083 ,C2079_=_C2084 ,C2079_=_C2085 ,C2079_=_C2086 ,C2079_=_C2087 ,C2079_=_C2088 ,\nC2079_=_C2089 ,C2079_=_C2092 ,C2079_=_C2093 ,C2079_=_C2094 ,C2079_=_C3218 ,C2080_=_C2082 ,\nC2080_=_C2083 ,C2080_=_C2084 ,C2080_=_C2085 ,C2080_=_C2086 ,C2080_=_C2087 ,C2080_=_C2088 ,\nC2080_=_C2089 ,C2080_=_C2092 ,C2080_=_C2093 ,C2080_=_C2094 ,C2080_=_C3236 ,C2080_=_C3240 ,\nC2080_=_C3242 ,C2080_=_C3243 ,C2080_=_C3247 ,C2082_=_C2083 ,C2082_=_C2084 ,C2082_=_C2085 ,\nC2082_=_C2086 ,C2082_=_C2087 ,C2082_=_C2088 ,C2082_=_C2089 ,C2082_=_C2092 ,C2082_=_C2093 ,\nC2082_=_C2094 ,C2082_=_C3466 ,C2082_=_C3469 ,C2082_=_C3474 ,C2083_=_C2084 ,C2083_=_C2085 ,\nC2083_=_C2086 ,C2083_=_C2087 ,C2083_=_C2088 ,C2083_=_C2089 ,C2083_=_C2092 ,C2083_=_C2093 ,\nC2083_=_C2094 ,C2083_=_C3519 ,C2083_=_C3526 ,C2084_=_C2085 ,C2084_=_C2086 ,C2084_=_C2087 ,\nC2084_=_C2088 ,C2084_=_C2089 ,C2084_=_C2092 ,C2084_=_C2093 ,C2084_=_C2094 ,C2084_=_C3287 ,\nC2085_=_C2086 ,C2085_=_C2087 ,C2085_=_C2088 ,C2085_=_C2089 ,C2085_=_C2092 ,C2085_=_C2093 ,\nC2085_=_C2094 ,C2086_=_C2087 ,C2086_=_C2088 ,C2086_=_C2089 ,C2086_=_C2092 ,C2086_=_C2093 ,\nC2086_=_C2094 ,C2086_=_C3289 ,C2087_=_C2088 ,C2087_=_C2089 ,C2087_=_C2092 ,C2087_=_C2093 ,\nC2087_=_C2094 ,C2087_=_C2890 ,C2087_=_C3659 ,C2087_=_C3765 ,C2087_=_C3767 ,C2087_=_C3772 ,\nC2088_=_C2089 ,C2088_=_C2092 ,C2088_=_C2093 ,C2088_=_C2094 ,C2089_=_C2092 ,C2089_=_C2093 ,\nC2089_=_C2094 ,C2089_=_C3883 ,C2092_=_C2093 ,C2092_=_C2094 ,C2092_=_C3663 ,C2092_=_C4000 ,\nC2092_=_C4067 ,C2092_=_C4083 ,C2092_=_C4084 ,C2093_=_C2094 ,C2093_=_C3293 ,C2093_=_C4001 ,\nC2094_=_C4002 ,C2094_=_C4070 ,C2094_=_C4099 ,C2110_=_C2292 ,C2110_=_C2293 ,C2110_=_C2294 ,\nC2110_=_C2295 ,C2110_=_C2296 ,C2110_=_C2297 ,C2110_=_C2298 ,C2110_=_C2299 ,C2110_=_C2301 ,\nC2110_=_C2302 ,C2110_=_C2304 ,C2110_=_C2305 ,C2110_=_C2306 ,C2130_=_C2131 ,C2130_=_C2132 ,\nC2130_=_C2133 ,C2130_=_C2134 ,C2130_=_C2136 ,C2130_=_C2137 ,C2130_=_C2138 ,C2130_=_C2139 ,\nC2130_=_C2141 ,C2130_=_C2142 ,C2130_=_C2143 ,C2130_=_C2144 ,C2130_=_C2145 ,C2130_=_C2146 ,\nC2131_=_C2132 ,C2131_=_C2133 ,C2131_=_C2134 ,C2131_=_C2136 ,C2131_=_C2137 ,C2131_=_C2138 ,\nC2131_=_C2139 ,C2131_=_C2141 ,C2131_=_C2142 ,C2131_=_C2143 ,C2131_=_C2144 ,C2131_=_C2145 ,\nC2131_=_C2146 ,C2131_=_C2293 ,C2131_=_C2425 ,C2131_=_C2821 ,C2132_=_C2133 ,C2132_=_C2134 ,\nC2132_=_C2136 ,C2132_=_C2137 ,C2132_=_C2138 ,C2132_=_C2139 ,C2132_=_C2141 ,C2132_=_C2142 ,\nC2132_=_C2143 ,C2132_=_C2144 ,C2132_=_C2145 ,C2132_=_C2146 ,C2132_=_C2918 ,C2132_=_C2925 ,\nC2133_=_C2134 ,C2133_=_C2136 ,C2133_=_C2137 ,C2133_=_C2138 ,C2133_=_C2139 ,C2133_=_C2141 ,\nC2133_=_C2142 ,C2133_=_C2143 ,C2133_=_C2144 ,C2133_=_C2145 ,C2133_=_C2146 ,C2133_=_C2296 ,\nC2133_=_C2426 ,C2133_=_C2521 ,C2133_=_C3054 ,C2134_=_C2136 ,C2134_=_C2137 ,C2134_=_C2138 ,\nC2134_=_C2139 ,C2134_=_C2141 ,C2134_=_C2142 ,C2134_=_C2143 ,C2134_=_C2144 ,C2134_=_C2145 ,\nC2134_=_C2146 ,C2134_=_C3141 ,C2134_=_C3150 ,C2136_=_C2137 ,C2136_=_C2138 ,C2136_=_C2139 ,\nC2136_=_C2141 ,C2136_=_C2142 ,C2136_=_C2143 ,C2136_=_C2144 ,C2136_=_C2145 ,C2136_=_C2146 ,\nC2136_=_C2298</w:t>
      </w:r>
    </w:p>
    <w:p>
      <w:pPr>
        <w:pStyle w:val="PreformattedText"/>
        <w:bidi w:val="0"/>
        <w:spacing w:before="0" w:after="0"/>
        <w:jc w:val="left"/>
        <w:rPr/>
      </w:pPr>
      <w:r>
        <w:rPr/>
        <w:t xml:space="preserve"> </w:t>
      </w:r>
      <w:r>
        <w:rPr/>
        <w:t>,C2136_=_C2429 ,C2136_=_C2525 ,C2136_=_C3342 ,C2137_=_C2138 ,C2137_=_C2139 ,\nC2137_=_C2141 ,C2137_=_C2142 ,C2137_=_C2143 ,C2137_=_C2144 ,C2137_=_C2145 ,C2137_=_C2146 ,\nC2137_=_C2887 ,C2137_=_C3286 ,C2137_=_C3550 ,C2138_=_C2139 ,C2138_=_C2141 ,C2138_=_C2142 ,\nC2138_=_C2143 ,C2138_=_C2144 ,C2138_=_C2145 ,C2138_=_C2146 ,C2138_=_C3682 ,C2139_=_C2141 ,\nC2139_=_C2142 ,C2139_=_C2143 ,C2139_=_C2144 ,C2139_=_C2145 ,C2139_=_C2146 ,C2141_=_C2142 ,\nC2141_=_C2143 ,C2141_=_C2144 ,C2141_=_C2145 ,C2141_=_C2146 ,C2141_=_C2304 ,C2141_=_C2435 ,\nC2141_=_C3496 ,C2142_=_C2143 ,C2142_=_C2144 ,C2142_=_C2145 ,C2142_=_C2146 ,C2142_=_C3294 ,\nC2142_=_C4069 ,C2142_=_C4094 ,C2143_=_C2144 ,C2143_=_C2145 ,C2143_=_C2146 ,C2143_=_C3295 ,\nC2143_=_C4071 ,C2144_=_C2145 ,C2144_=_C2146 ,C2145_=_C2146 ,C2145_=_C2305 ,C2145_=_C2436 ,\nC2155_=_C2265 ,C2155_=_C2606 ,C2155_=_C2657 ,C2155_=_C2826 ,C2155_=_C2854 ,C2155_=_C3133 ,\nC2155_=_C3155 ,C2155_=_C3236 ,C2155_=_C3322 ,C2155_=_C3403 ,C2155_=_C3512 ,C2155_=_C3514 ,\nC2155_=_C3515 ,C2171_=_C2182 ,C2171_=_C2192 ,C2171_=_C2194 ,C2171_=_C2345 ,C2171_=_C2519 ,\nC2171_=_C2520 ,C2171_=_C2521 ,C2171_=_C2522 ,C2171_=_C2523 ,C2171_=_C2524 ,C2171_=_C2525 ,\nC2171_=_C2526 ,C2171_=_C2527 ,C2171_=_C2528 ,C2171_=_C2529 ,C2171_=_C2530 ,C2171_=_C2531 ,\nC2171_=_C2532 ,C2171_=_C2533 ,C2171_=_C2534 ,C2182_=_C2192 ,C2182_=_C2194 ,C2182_=_C2206 ,\nC2182_=_C2443 ,C2182_=_C2546 ,C2182_=_C2622 ,C2182_=_C2695 ,C2182_=_C2980 ,C2182_=_C3030 ,\nC2182_=_C3312 ,C2182_=_C3404 ,C2182_=_C3519 ,C2182_=_C3629 ,C2182_=_C3730 ,C2182_=_C3732 ,\nC2182_=_C3733 ,C2182_=_C3734 ,C2182_=_C3735 ,C2182_=_C3736 ,C2192_=_C2194 ,C2192_=_C3150 ,\nC2192_=_C3243 ,C2192_=_C3383 ,C2192_=_C3469 ,C2192_=_C3550 ,C2192_=_C3767 ,C2192_=_C3791 ,\nC2192_=_C3826 ,C2192_=_C3840 ,C2192_=_C4018 ,C2192_=_C4029 ,C2192_=_C4058 ,C2192_=_C4067 ,\nC2192_=_C4068 ,C2192_=_C4069 ,C2192_=_C4070 ,C2192_=_C4071 ,C2194_=_C2808 ,C2194_=_C2847 ,\nC2194_=_C3385 ,C2194_=_C3794 ,C2194_=_C3830 ,C2194_=_C3844 ,C2194_=_C3883 ,C2194_=_C4021 ,\nC2194_=_C4034 ,C2194_=_C4060 ,C2194_=_C4065 ,C2194_=_C4088 ,C2203_=_C2206 ,C2203_=_C2314 ,\nC2203_=_C2479 ,C2203_=_C2947 ,C2203_=_C3134 ,C2203_=_C3157 ,C2203_=_C3299 ,C2203_=_C3371 ,\nC2203_=_C3500 ,C2203_=_C3581 ,C2203_=_C3582 ,C2203_=_C3583 ,C2203_=_C3584 ,C2203_=_C3585 ,\nC2203_=_C3587 ,C2203_=_C3588 ,C2203_=_C3589 ,C2206_=_C2443 ,C2206_=_C2546 ,C2206_=_C2622 ,\nC2206_=_C2695 ,C2206_=_C2980 ,C2206_=_C3030 ,C2206_=_C3312 ,C2206_=_C3404 ,C2206_=_C3519 ,\nC2206_=_C3629 ,C2206_=_C3730 ,C2206_=_C3732 ,C2206_=_C3733 ,C2206_=_C3734 ,C2206_=_C3735 ,\nC2206_=_C3736 ,C2217_=_C2256 ,C2217_=_C2453 ,C2217_=_C2454 ,C2217_=_C2455 ,C2217_=_C2456 ,\nC2217_=_C2457 ,C2217_=_C2458 ,C2217_=_C2459 ,C2217_=_C2460 ,C2217_=_C2461 ,C2217_=_C2462 ,\nC2217_=_C2463 ,C2217_=_C2464 ,C2217_=_C2465 ,C2217_=_C2466 ,C2217_=_C2467 ,C2217_=_C2469 ,\nC2217_=_C2470 ,C2217_=_C2471 ,C2217_=_C2472 ,C2255_=_C2492 ,C2255_=_C2764 ,C2255_=_C2796 ,\nC2255_=_C2821 ,C2255_=_C2940 ,C2255_=_C3179 ,C2255_=_C3284 ,C2255_=_C3342 ,C2255_=_C3424 ,\nC2255_=_C3935 ,C2255_=_C3951 ,C2255_=_C3986 ,C2255_=_C4014 ,C2255_=_C4040 ,C2255_=_C4057 ,\nC2255_=_C4094 ,C2255_=_C4102 ,C2255_=_C4109 ,C2256_=_C2265 ,C2256_=_C2453 ,C2256_=_C2454 ,\nC2256_=_C2455 ,C2256_=_C2456 ,C2256_=_C2457 ,C2256_=_C2458 ,C2256_=_C2459 ,C2256_=_C2460 ,\nC2256_=_C2461 ,C2256_=_C2462 ,C2256_=_C2463 ,C2256_=_C2464 ,C2256_=_C2465 ,C2256_=_C2466 ,\nC2256_=_C2467 ,C2256_=_C2469 ,C2256_=_C2470 ,C2256_=_C2471 ,C2256_=_C2472 ,C2265_=_C2606 ,\nC2265_=_C2657 ,C2265_=_C2826 ,C2265_=_C2854 ,C2265_=_C3133 ,C2265_=_C3155 ,C2265_=_C3236 ,\nC2265_=_C3322 ,C2265_=_C3403 ,C2265_=_C3512 ,C2265_=_C3514 ,C2265_=_C3515 ,C2292_=_C2293 ,\nC2292_=_C2294 ,C2292_=_C2295 ,C2292_=_C2296 ,C2292_=_C2297 ,C2292_=_C2298 ,C2292_=_C2299 ,\nC2292_=_C2301 ,C2292_=_C2302 ,C2292_=_C2304 ,C2292_=_C2305 ,C2292_=_C2306 ,C2292_=_C2479 ,\nC2292_=_C2486 ,C2292_=_C2492 ,C2293_=_C2294 ,C2293_=_C2295 ,C2293_=_C2296 ,C2293_=_C2297 ,\nC2293_=_C2298 ,C2293_=_C2299 ,C2293_=_C2301 ,C2293_=_C2302 ,C2293_=_C2304 ,C2293_=_C2305 ,\nC2293_=_C2306 ,C2293_=_C2425 ,C2293_=_C2821 ,C2294_=_C2295 ,C2294_=_C2296 ,C2294_=_C2297 ,\nC2294_=_C2298 ,C2294_=_C2299 ,C2294_=_C2301 ,C2294_=_C2302 ,C2294_=_C2304 ,C2294_=_C2305 ,\nC2294_=_C2306 ,C2294_=_C2883 ,C2294_=_C2940 ,C2295_=_C2296 ,C2295_=_C2297 ,C2295_=_C2298 ,\nC2295_=_C2299 ,C2295_=_C2301 ,C2295_=_C2302 ,C2295_=_C2304 ,C2295_=_C2305 ,C2295_=_C2306 ,\nC2295_=_C2947 ,C2295_=_C2952 ,C2295_=_C2953 ,C2295_=_C2956 ,C2296_=_C2297 ,C2296_=_C2298 ,\nC2296_=_C2299 ,C2296_=_C2301 ,C2296_=_C2302 ,C2296_=_C2304 ,C2296_=_C2305 ,C2296_=_C2306 ,\nC2296_=_C2426 ,C2296_=_C2521 ,C2296_=_C3054 ,C2297_=_C2298 ,C2297_=_C2299 ,C2297_=_C2301 ,\nC2297_=_C2302 ,C2297_=_C2304 ,C2297_=_C2305 ,C2297_=_C2306 ,C2297_=_C3281 ,C2297_=_C3284 ,\nC2298_=_C2299 ,C2298_=_C2301 ,C2298_=_C2302 ,C2298_=_C2304 ,C2298_=_C2305 ,C2298_=_C2306 ,\nC2298_=_C2429 ,C2298_=_C2525 ,C2298_=_C3342 ,C2299_=_C2301 ,C2299_=_C2302 ,C2299_=_C2304 ,\nC2299_=_C2305 ,C2299_=_C2306 ,C2301_=_C2302 ,C2301_=_C2304 ,C2301_=_C2305 ,C2301_=_C2306 ,\nC2301_=_C2892 ,C2301_=_C3734 ,C2301_=_C3809 ,C2302_=_C2304 ,C2302_=_C2305 ,C2302_=_C2306 ,\nC2302_=_C3584 ,C2302_=_C3977 ,C2304_=_C2305 ,C2304_=_C2306 ,C2304_=_C2435 ,C2304_=_C3496 ,\nC2305_=_C2306 ,C2305_=_C2436 ,C2306_=_C2472 ,C2306_=_C3589 ,C2306_=_C3997 ,C2314_=_C2321 ,\nC2314_=_C2479 ,C2314_=_C2947 ,C2314_=_C3134 ,C2314_=_C3157 ,C2314_=_C3299 ,C2314_=_C3371 ,\nC2314_=_C3500 ,C2314_=_C3581 ,C2314_=_C3582 ,C2314_=_C3583 ,C2314_=_C3584 ,C2314_=_C3585 ,\nC2314_=_C3587 ,C2314_=_C3588 ,C2314_=_C3589 ,C2321_=_C2925 ,C2321_=_C3004 ,C2321_=_C3061 ,\nC2321_=_C3078 ,C2321_=_C3093 ,C2321_=_C3242 ,C2321_=_C3256 ,C2321_=_C3281 ,C2321_=_C3466 ,\nC2321_=_C3531 ,C2321_=_C3653 ,C2321_=_C3765 ,C2321_=_C3816 ,C2321_=_C3931 ,C2321_=_C3998 ,\nC2321_=_C4000 ,C2321_=_C4001 ,C2321_=_C4002 ,C2327_=_C2582 ,C2327_=_C2882 ,C2327_=_C2883 ,\nC2327_=_C2884 ,C2327_=_C2885 ,C2327_=_C2886 ,C2327_=_C2887 ,C2327_=_C2889 ,C2327_=_C2890 ,\nC2327_=_C2891 ,C2327_=_C2892 ,C2327_=_C2893 ,C2327_=_C2894 ,C2345_=_C2519 ,C2345_=_C2520 ,\nC2345_=_C2521 ,C2345_=_C2522 ,C2345_=_C2523 ,C2345_=_C2524 ,C2345_=_C2525 ,C2345_=_C2526 ,\nC2345_=_C2527 ,C2345_=_C2528 ,C2345_=_C2529 ,C2345_=_C2530 ,C2345_=_C2531 ,C2345_=_C2532 ,\nC2345_=_C2533 ,C2345_=_C2534 ,C2403_=_C2409 ,C2403_=_C2411 ,C2403_=_C2415 ,C2403_=_C2425 ,\nC2403_=_C2426 ,C2403_=_C2427 ,C2403_=_C2429 ,C2403_=_C2431 ,C2403_=_C2432 ,C2403_=_C2433 ,\nC2403_=_C2434 ,C2403_=_C2435 ,C2403_=_C2436 ,C2409_=_C2411 ,C2409_=_C2415 ,C2409_=_C2587 ,\nC2409_=_C3141 ,C2409_=_C3204 ,C2409_=_C3218 ,C2409_=_C3286 ,C2409_=_C3287 ,C2409_=_C3288 ,\nC2409_=_C3289 ,C2409_=_C3290 ,C2409_=_C3291 ,C2409_=_C3293 ,C2409_=_C3294 ,C2409_=_C3295 ,\nC2411_=_C2415 ,C2411_=_C2589 ,C2411_=_C2824 ,C2411_=_C2898 ,C2411_=_C2962 ,C2411_=_C3206 ,\nC2411_=_C3412 ,C2411_=_C3440 ,C2411_=_C3441 ,C2411_=_C3443 ,C2411_=_C3444 ,C2411_=_C3445 ,\nC2411_=_C3446 ,C2411_=_C3447 ,C2415_=_C2444 ,C2415_=_C3001 ,C2415_=_C3031 ,C2415_=_C3240 ,\nC2415_=_C3313 ,C2415_=_C3609 ,C2415_=_C3806 ,C2415_=_C3807 ,C2415_=_C3808 ,C2415_=_C3809 ,\nC2415_=_C3810 ,C2415_=_C3811 ,C2415_=_C3812 ,C2415_=_C3813 ,C2425_=_C2426 ,C2425_=_C2427 ,\nC2425_=_C2429 ,C2425_=_C2431 ,C2425_=_C2432 ,C2425_=_C2433 ,C2425_=_C2434 ,C2425_=_C2435 ,\nC2425_=_C2436 ,C2425_=_C2821 ,C2426_=_C2427 ,C2426_=_C2429 ,C2426_=_C2431 ,C2426_=_C2432 ,\nC2426_=_C2433 ,C2426_=_C2434 ,C2426_=_C2435 ,C2426_=_C2436 ,C2426_=_C2521 ,C2426_=_C3054 ,\nC2427_=_C2429 ,C2427_=_C2431 ,C2427_=_C2432 ,C2427_=_C2433 ,C2427_=_C2434 ,C2427_=_C2435 ,\nC2427_=_C2436 ,C2427_=_C3204 ,C2427_=_C3206 ,C2427_=_C3217 ,C2429_=_C2431 ,C2429_=_C2432 ,\nC2429_=_C2433 ,C2429_=_C2434 ,C2429_=_C2435 ,C2429_=_C2436 ,C2429_=_C2525 ,C2429_=_C3342 ,\nC2431_=_C2432 ,C2431_=_C2433 ,C2431_=_C2434 ,C2431_=_C2435 ,C2431_=_C2436 ,C2431_=_C3288 ,\nC2431_=_C3441 ,C2432_=_C2433 ,C2432_=_C2434 ,C2432_=_C2435 ,C2432_=_C2436 ,C2432_=_C3290 ,\nC2432_=_C3443 ,C2433_=_C2434 ,C2433_=_C2435 ,C2433_=_C2436 ,C2433_=_C3291 ,C2433_=_C3444 ,\nC2433_=_C3514 ,C2434_=_C2435 ,C2434_=_C2436 ,C2435_=_C2436 ,C2435_=_C3496 ,C2443_=_C2444 ,\nC2443_=_C2546 ,C2443_=_C2622 ,C2443_=_C2695 ,C2443_=_C2980 ,C2443_=_C3030 ,C2443_=_C3312 ,\nC2443_=_C3404 ,C2443_=_C3519 ,C2443_=_C3629 ,C2443_=_C3730 ,C2443_=_C3732 ,C2443_=_C3733 ,\nC2443_=_C3734 ,C2443_=_C3735 ,C2443_=_C3736 ,C2444_=_C3001 ,C2444_=_C3031 ,C2444_=_C3240 ,\nC2444_=_C3313 ,C2444_=_C3609 ,C2444_=_C3806 ,C2444_=_C3807 ,C2444_=_C3808 ,C2444_=_C3809 ,\nC2444_=_C3810 ,C2444_=_C3811 ,C2444_=_C3812 ,C2444_=_C3813 ,C2453_=_C2454 ,C2453_=_C2455 ,\nC2453_=_C2456 ,C2453_=_C2457 ,C2453_=_C2458 ,C2453_=_C2459 ,C2453_=_C2460 ,C2453_=_C2461 ,\nC2453_=_C2462 ,C2453_=_C2463 ,C2453_=_C2464 ,C2453_=_C2465 ,C2453_=_C2466 ,C2453_=_C2467 ,\nC2453_=_C2469 ,C2453_=_C2470 ,C2453_=_C2471 ,C2453_=_C2472 ,C2453_=_C2546 ,C2453_=_C2553 ,\nC2454_=_C2455 ,C2454_=_C2456 ,C2454_=_C2457 ,C2454_=_C2458 ,C2454_=_C2459 ,C2454_=_C2460 ,\nC2454_=_C2461 ,C2454_=_C2462 ,C2454_=_C2463 ,C2454_=_C2464 ,C2454_=_C2465 ,C2454_=_C2466 ,\nC2454_=_C2467 ,C2454_=_C2469 ,C2454_=_C2470 ,C2454_=_C2471 ,C2454_=_C2472 ,C2454_=_C2606 ,\nC2454_=_C2612 ,C2455_=_C2456 ,C2455_=_C2457 ,C2455_=_C2458 ,C2455_=_C2459 ,C2455_=_C2460 ,\nC2455_=_C2461 ,C2455_=_C2462 ,C2455_=_C2463 ,C2455_=_C2464 ,C2455_=_C2465 ,C2455_=_C2466 ,\nC2455_=_C2467 ,C2455_=_C2469 ,C2455_=_C2470 ,C2455_=_C2471 ,C2455_=_C2472 ,C2455_=_C2636 ,\nC2456_=_C2457 ,C2456_=_C2458 ,C2456_=_C2459 ,C2456_=_C2460 ,C2456_=_C2461 ,C2456_=_C2462 ,\nC2456_=_C2463 ,C2456_=_C2464 ,C2456_=_C2465 ,C2456_=_C2466 ,C2456_=_C2467 ,C2456_=_C2469 ,\nC2456_=_C2470 ,C2456_=_C2471 ,C2456_=_C2472 ,C2457_=_C2458 ,C2457_=_C2459 ,C2457_=_C2460 ,\nC2457_=_C2461 ,C2457_=_C2462 ,C2457_=_C2463 ,C2457_=_C2464 ,C2457_=_C2465 ,C2457_=_C2466 ,\nC2457_=_C2467 ,C2457_=_C2469 ,C2457_=_C2470 ,C2457_=_C2471 ,C2457_=_C2472 ,C2457_=_C2980 ,\nC2457_=_C2985 ,C2457_=_C2987 ,C2457_=_C2990 ,C2458_=_C2459 ,C2458_=_C2460</w:t>
      </w:r>
    </w:p>
    <w:p>
      <w:pPr>
        <w:pStyle w:val="PreformattedText"/>
        <w:bidi w:val="0"/>
        <w:spacing w:before="0" w:after="0"/>
        <w:jc w:val="left"/>
        <w:rPr/>
      </w:pPr>
      <w:r>
        <w:rPr/>
        <w:t xml:space="preserve"> </w:t>
      </w:r>
      <w:r>
        <w:rPr/>
        <w:t>,C2458_=_C2461 ,\nC2458_=_C2462 ,C2458_=_C2463 ,C2458_=_C2464 ,C2458_=_C2465 ,C2458_=_C2466 ,C2458_=_C2467 ,\nC2458_=_C2469 ,C2458_=_C2470 ,C2458_=_C2471 ,C2458_=_C2472 ,C2458_=_C2522 ,C2458_=_C3106 ,\nC2458_=_C3107 ,C2459_=_C2460 ,C2459_=_C2461 ,C2459_=_C2462 ,C2459_=_C2463 ,C2459_=_C2464 ,\nC2459_=_C2465 ,C2459_=_C2466 ,C2459_=_C2467 ,C2459_=_C2469 ,C2459_=_C2470 ,C2459_=_C2471 ,\nC2459_=_C2472 ,C2459_=_C3119 ,C2460_=_C2461 ,C2460_=_C2462 ,C2460_=_C2463 ,C2460_=_C2464 ,\nC2460_=_C2465 ,C2460_=_C2466 ,C2460_=_C2467 ,C2460_=_C2469 ,C2460_=_C2470 ,C2460_=_C2471 ,\nC2460_=_C2472 ,C2460_=_C3394 ,C2461_=_C2462 ,C2461_=_C2463 ,C2461_=_C2464 ,C2461_=_C2465 ,\nC2461_=_C2466 ,C2461_=_C2467 ,C2461_=_C2469 ,C2461_=_C2470 ,C2461_=_C2471 ,C2461_=_C2472 ,\nC2461_=_C3426 ,C2461_=_C3437 ,C2462_=_C2463 ,C2462_=_C2464 ,C2462_=_C2465 ,C2462_=_C2466 ,\nC2462_=_C2467 ,C2462_=_C2469 ,C2462_=_C2470 ,C2462_=_C2471 ,C2462_=_C2472 ,C2462_=_C2528 ,\nC2462_=_C3605 ,C2463_=_C2464 ,C2463_=_C2465 ,C2463_=_C2466 ,C2463_=_C2467 ,C2463_=_C2469 ,\nC2463_=_C2470 ,C2463_=_C2471 ,C2463_=_C2472 ,C2463_=_C3629 ,C2463_=_C3633 ,C2464_=_C2465 ,\nC2464_=_C2466 ,C2464_=_C2467 ,C2464_=_C2469 ,C2464_=_C2470 ,C2464_=_C2471 ,C2464_=_C2472 ,\nC2464_=_C3800 ,C2465_=_C2466 ,C2465_=_C2467 ,C2465_=_C2469 ,C2465_=_C2470 ,C2465_=_C2471 ,\nC2465_=_C2472 ,C2466_=_C2467 ,C2466_=_C2469 ,C2466_=_C2470 ,C2466_=_C2471 ,C2466_=_C2472 ,\nC2466_=_C3856 ,C2467_=_C2469 ,C2467_=_C2470 ,C2467_=_C2471 ,C2467_=_C2472 ,C2467_=_C3966 ,\nC2469_=_C2470 ,C2469_=_C2471 ,C2469_=_C2472 ,C2469_=_C3994 ,C2469_=_C3998 ,C2470_=_C2471 ,\nC2470_=_C2472 ,C2470_=_C4058 ,C2470_=_C4060 ,C2471_=_C2472 ,C2471_=_C3996 ,C2472_=_C3589 ,\nC2472_=_C3997 ,C2479_=_C2486 ,C2479_=_C2492 ,C2479_=_C2947 ,C2479_=_C3134 ,C2479_=_C3157 ,\nC2479_=_C3299 ,C2479_=_C3371 ,C2479_=_C3500 ,C2479_=_C3581 ,C2479_=_C3582 ,C2479_=_C3583 ,\nC2479_=_C3584 ,C2479_=_C3585 ,C2479_=_C3587 ,C2479_=_C3588 ,C2479_=_C3589 ,C2486_=_C2492 ,\nC2486_=_C2700 ,C2486_=_C2952 ,C2486_=_C2985 ,C2486_=_C3119 ,C2486_=_C3394 ,C2486_=_C3409 ,\nC2486_=_C3786 ,C2486_=_C3800 ,C2486_=_C3856 ,C2486_=_C3952 ,C2486_=_C3966 ,C2486_=_C3977 ,\nC2486_=_C3994 ,C2486_=_C3996 ,C2486_=_C3997 ,C2492_=_C2764 ,C2492_=_C2796 ,C2492_=_C2821 ,\nC2492_=_C2940 ,C2492_=_C3179 ,C2492_=_C3284 ,C2492_=_C3342 ,C2492_=_C3424 ,C2492_=_C3935 ,\nC2492_=_C3951 ,C2492_=_C3986 ,C2492_=_C4014 ,C2492_=_C4040 ,C2492_=_C4057 ,C2492_=_C4094 ,\nC2492_=_C4102 ,C2492_=_C4109 ,C2501_=_C2636 ,C2501_=_C2825 ,C2501_=_C2918 ,C2501_=_C3344 ,\nC2501_=_C3426 ,C2501_=_C3488 ,C2501_=_C3489 ,C2501_=_C3490 ,C2501_=_C3491 ,C2501_=_C3492 ,\nC2501_=_C3493 ,C2501_=_C3494 ,C2501_=_C3495 ,C2501_=_C3496 ,C2501_=_C3497 ,C2501_=_C3498 ,\nC2519_=_C2520 ,C2519_=_C2521 ,C2519_=_C2522 ,C2519_=_C2523 ,C2519_=_C2524 ,C2519_=_C2525 ,\nC2519_=_C2526 ,C2519_=_C2527 ,C2519_=_C2528 ,C2519_=_C2529 ,C2519_=_C2530 ,C2519_=_C2531 ,\nC2519_=_C2532 ,C2519_=_C2533 ,C2519_=_C2534 ,C2519_=_C2796 ,C2519_=_C2797 ,C2520_=_C2521 ,\nC2520_=_C2522 ,C2520_=_C2523 ,C2520_=_C2524 ,C2520_=_C2525 ,C2520_=_C2526 ,C2520_=_C2527 ,\nC2520_=_C2528 ,C2520_=_C2529 ,C2520_=_C2530 ,C2520_=_C2531 ,C2520_=_C2532 ,C2520_=_C2533 ,\nC2520_=_C2534 ,C2520_=_C2854 ,C2521_=_C2522 ,C2521_=_C2523 ,C2521_=_C2524 ,C2521_=_C2525 ,\nC2521_=_C2526 ,C2521_=_C2527 ,C2521_=_C2528 ,C2521_=_C2529 ,C2521_=_C2530 ,C2521_=_C2531 ,\nC2521_=_C2532 ,C2521_=_C2533 ,C2521_=_C2534 ,C2521_=_C3054 ,C2522_=_C2523 ,C2522_=_C2524 ,\nC2522_=_C2525 ,C2522_=_C2526 ,C2522_=_C2527 ,C2522_=_C2528 ,C2522_=_C2529 ,C2522_=_C2530 ,\nC2522_=_C2531 ,C2522_=_C2532 ,C2522_=_C2533 ,C2522_=_C2534 ,C2522_=_C3106 ,C2522_=_C3107 ,\nC2523_=_C2524 ,C2523_=_C2525 ,C2523_=_C2526 ,C2523_=_C2527 ,C2523_=_C2528 ,C2523_=_C2529 ,\nC2523_=_C2530 ,C2523_=_C2531 ,C2523_=_C2532 ,C2523_=_C2533 ,C2523_=_C2534 ,C2523_=_C3256 ,\nC2524_=_C2525 ,C2524_=_C2526 ,C2524_=_C2527 ,C2524_=_C2528 ,C2524_=_C2529 ,C2524_=_C2530 ,\nC2524_=_C2531 ,C2524_=_C2532 ,C2524_=_C2533 ,C2524_=_C2534 ,C2524_=_C2885 ,C2524_=_C3272 ,\nC2525_=_C2526 ,C2525_=_C2527 ,C2525_=_C2528 ,C2525_=_C2529 ,C2525_=_C2530 ,C2525_=_C2531 ,\nC2525_=_C2532 ,C2525_=_C2533 ,C2525_=_C2534 ,C2525_=_C3342 ,C2526_=_C2527 ,C2526_=_C2528 ,\nC2526_=_C2529 ,C2526_=_C2530 ,C2526_=_C2531 ,C2526_=_C2532 ,C2526_=_C2533 ,C2526_=_C2534 ,\nC2526_=_C3485 ,C2527_=_C2528 ,C2527_=_C2529 ,C2527_=_C2530 ,C2527_=_C2531 ,C2527_=_C2532 ,\nC2527_=_C2533 ,C2527_=_C2534 ,C2527_=_C3500 ,C2528_=_C2529 ,C2528_=_C2530 ,C2528_=_C2531 ,\nC2528_=_C2532 ,C2528_=_C2533 ,C2528_=_C2534 ,C2528_=_C3605 ,C2529_=_C2530 ,C2529_=_C2531 ,\nC2529_=_C2532 ,C2529_=_C2533 ,C2529_=_C2534 ,C2530_=_C2531 ,C2530_=_C2532 ,C2530_=_C2533 ,\nC2530_=_C2534 ,C2531_=_C2532 ,C2531_=_C2533 ,C2531_=_C2534 ,C2531_=_C3931 ,C2531_=_C3935 ,\nC2532_=_C2533 ,C2532_=_C2534 ,C2532_=_C3493 ,C2532_=_C4009 ,C2533_=_C2534 ,C2533_=_C3495 ,\nC2533_=_C4057 ,C2534_=_C4081 ,C2546_=_C2553 ,C2546_=_C2622 ,C2546_=_C2695 ,C2546_=_C2980 ,\nC2546_=_C3030 ,C2546_=_C3312 ,C2546_=_C3404 ,C2546_=_C3519 ,C2546_=_C3629 ,C2546_=_C3730 ,\nC2546_=_C3732 ,C2546_=_C3733 ,C2546_=_C3734 ,C2546_=_C3735 ,C2546_=_C3736 ,C2553_=_C2612 ,\nC2553_=_C2745 ,C2553_=_C2838 ,C2553_=_C2990 ,C2553_=_C3107 ,C2553_=_C3617 ,C2553_=_C3633 ,\nC2553_=_C3694 ,C2553_=_C3878 ,C2553_=_C3976 ,C2553_=_C4041 ,C2553_=_C4084 ,C2553_=_C4114 ,\nC2582_=_C2587 ,C2582_=_C2589 ,C2582_=_C2882 ,C2582_=_C2883 ,C2582_=_C2884 ,C2582_=_C2885 ,\nC2582_=_C2886 ,C2582_=_C2887 ,C2582_=_C2889 ,C2582_=_C2890 ,C2582_=_C2891 ,C2582_=_C2892 ,\nC2582_=_C2893 ,C2582_=_C2894 ,C2587_=_C2589 ,C2587_=_C3141 ,C2587_=_C3204 ,C2587_=_C3218 ,\nC2587_=_C3286 ,C2587_=_C3287 ,C2587_=_C3288 ,C2587_=_C3289 ,C2587_=_C3290 ,C2587_=_C3291 ,\nC2587_=_C3293 ,C2587_=_C3294 ,C2587_=_C3295 ,C2589_=_C2824 ,C2589_=_C2898 ,C2589_=_C2962 ,\nC2589_=_C3206 ,C2589_=_C3412 ,C2589_=_C3440 ,C2589_=_C3441 ,C2589_=_C3443 ,C2589_=_C3444 ,\nC2589_=_C3445 ,C2589_=_C3446 ,C2589_=_C3447 ,C2606_=_C2612 ,C2606_=_C2657 ,C2606_=_C2826 ,\nC2606_=_C2854 ,C2606_=_C3133 ,C2606_=_C3155 ,C2606_=_C3236 ,C2606_=_C3322 ,C2606_=_C3403 ,\nC2606_=_C3512 ,C2606_=_C3514 ,C2606_=_C3515 ,C2612_=_C2745 ,C2612_=_C2838 ,C2612_=_C2990 ,\nC2612_=_C3107 ,C2612_=_C3617 ,C2612_=_C3633 ,C2612_=_C3694 ,C2612_=_C3878 ,C2612_=_C3976 ,\nC2612_=_C4041 ,C2612_=_C4084 ,C2612_=_C4114 ,C2622_=_C2695 ,C2622_=_C2980 ,C2622_=_C3030 ,\nC2622_=_C3312 ,C2622_=_C3404 ,C2622_=_C3519 ,C2622_=_C3629 ,C2622_=_C3730 ,C2622_=_C3732 ,\nC2622_=_C3733 ,C2622_=_C3734 ,C2622_=_C3735 ,C2622_=_C3736 ,C2636_=_C2825 ,C2636_=_C2918 ,\nC2636_=_C3344 ,C2636_=_C3426 ,C2636_=_C3488 ,C2636_=_C3489 ,C2636_=_C3490 ,C2636_=_C3491 ,\nC2636_=_C3492 ,C2636_=_C3493 ,C2636_=_C3494 ,C2636_=_C3495 ,C2636_=_C3496 ,C2636_=_C3497 ,\nC2636_=_C3498 ,C2657_=_C2665 ,C2657_=_C2826 ,C2657_=_C2854 ,C2657_=_C3133 ,C2657_=_C3155 ,\nC2657_=_C3236 ,C2657_=_C3322 ,C2657_=_C3403 ,C2657_=_C3512 ,C2657_=_C3514 ,C2657_=_C3515 ,\nC2665_=_C2702 ,C2665_=_C2722 ,C2665_=_C2953 ,C2665_=_C2987 ,C2665_=_C3106 ,C2665_=_C3138 ,\nC2665_=_C3161 ,C2665_=_C3410 ,C2665_=_C3526 ,C2665_=_C3748 ,C2665_=_C3789 ,C2665_=_C3915 ,\nC2665_=_C3953 ,C2665_=_C4035 ,C2695_=_C2700 ,C2695_=_C2702 ,C2695_=_C2980 ,C2695_=_C3030 ,\nC2695_=_C3312 ,C2695_=_C3404 ,C2695_=_C3519 ,C2695_=_C3629 ,C2695_=_C3730 ,C2695_=_C3732 ,\nC2695_=_C3733 ,C2695_=_C3734 ,C2695_=_C3735 ,C2695_=_C3736 ,C2700_=_C2702 ,C2700_=_C2952 ,\nC2700_=_C2985 ,C2700_=_C3119 ,C2700_=_C3394 ,C2700_=_C3409 ,C2700_=_C3786 ,C2700_=_C3800 ,\nC2700_=_C3856 ,C2700_=_C3952 ,C2700_=_C3966 ,C2700_=_C3977 ,C2700_=_C3994 ,C2700_=_C3996 ,\nC2700_=_C3997 ,C2702_=_C2722 ,C2702_=_C2953 ,C2702_=_C2987 ,C2702_=_C3106 ,C2702_=_C3138 ,\nC2702_=_C3161 ,C2702_=_C3410 ,C2702_=_C3526 ,C2702_=_C3748 ,C2702_=_C3789 ,C2702_=_C3915 ,\nC2702_=_C3953 ,C2702_=_C4035 ,C2722_=_C2953 ,C2722_=_C2987 ,C2722_=_C3106 ,C2722_=_C3138 ,\nC2722_=_C3161 ,C2722_=_C3410 ,C2722_=_C3526 ,C2722_=_C3748 ,C2722_=_C3789 ,C2722_=_C3915 ,\nC2722_=_C3953 ,C2722_=_C4035 ,C2729_=_C2745 ,C2729_=_C2828 ,C2729_=_C3606 ,C2729_=_C3657 ,\nC2729_=_C3658 ,C2729_=_C3659 ,C2729_=_C3660 ,C2729_=_C3661 ,C2729_=_C3662 ,C2729_=_C3663 ,\nC2729_=_C3664 ,C2729_=_C3665 ,C2745_=_C2838 ,C2745_=_C2990 ,C2745_=_C3107 ,C2745_=_C3617 ,\nC2745_=_C3633 ,C2745_=_C3694 ,C2745_=_C3878 ,C2745_=_C3976 ,C2745_=_C4041 ,C2745_=_C4084 ,\nC2745_=_C4114 ,C2764_=_C2796 ,C2764_=_C2821 ,C2764_=_C2940 ,C2764_=_C3179 ,C2764_=_C3284 ,\nC2764_=_C3342 ,C2764_=_C3424 ,C2764_=_C3935 ,C2764_=_C3951 ,C2764_=_C3986 ,C2764_=_C4014 ,\nC2764_=_C4040 ,C2764_=_C4057 ,C2764_=_C4094 ,C2764_=_C4102 ,C2764_=_C4109 ,C2796_=_C2797 ,\nC2796_=_C2821 ,C2796_=_C2940 ,C2796_=_C3179 ,C2796_=_C3284 ,C2796_=_C3342 ,C2796_=_C3424 ,\nC2796_=_C3935 ,C2796_=_C3951 ,C2796_=_C3986 ,C2796_=_C4014 ,C2796_=_C4040 ,C2796_=_C4057 ,\nC2796_=_C4094 ,C2796_=_C4102 ,C2796_=_C4109 ,C2797_=_C2956 ,C2797_=_C3007 ,C2797_=_C3054 ,\nC2797_=_C3217 ,C2797_=_C3247 ,C2797_=_C3272 ,C2797_=_C3437 ,C2797_=_C3474 ,C2797_=_C3485 ,\nC2797_=_C3605 ,C2797_=_C3682 ,C2797_=_C3772 ,C2797_=_C4009 ,C2797_=_C4081 ,C2797_=_C4083 ,\nC2797_=_C4099 ,C2797_=_C4113 ,C2808_=_C2847 ,C2808_=_C3385 ,C2808_=_C3794 ,C2808_=_C3830 ,\nC2808_=_C3844 ,C2808_=_C3883 ,C2808_=_C4021 ,C2808_=_C4034 ,C2808_=_C4060 ,C2808_=_C4065 ,\nC2808_=_C4088 ,C2821_=_C2940 ,C2821_=_C3179 ,C2821_=_C3284 ,C2821_=_C3342 ,C2821_=_C3424 ,\nC2821_=_C3935 ,C2821_=_C3951 ,C2821_=_C3986 ,C2821_=_C4014 ,C2821_=_C4040 ,C2821_=_C4057 ,\nC2821_=_C4094 ,C2821_=_C4102 ,C2821_=_C4109 ,C2824_=_C2825 ,C2824_=_C2826 ,C2824_=_C2828 ,\nC2824_=_C2838 ,C2824_=_C2898 ,C2824_=_C2962 ,C2824_=_C3206 ,C2824_=_C3412 ,C2824_=_C3440 ,\nC2824_=_C3441 ,C2824_=_C3443 ,C2824_=_C3444 ,C2824_=_C3445 ,C2824_=_C3446 ,C2824_=_C3447 ,\nC2825_=_C2826 ,C2825_=_C2828 ,C2825_=_C2838 ,C2825_=_C2918 ,C2825_=_C3344 ,C2825_=_C3426 ,\nC2825_=_C3488 ,C2825_=_C3489 ,C2825_=_C3490 ,C2825_=_C3491 ,C2825_=_C3492 ,C2825_=_C3493 ,\nC2825_=_C3494 ,C2825_=_C3495 ,C2825_=_C3496 ,C2825_=_C3497 ,C2825_=_C3498 ,C2826_=_C2828 ,\nC2826_=_C2838 ,C2826_=_C2854 ,C2826_=_C3133</w:t>
      </w:r>
    </w:p>
    <w:p>
      <w:pPr>
        <w:pStyle w:val="PreformattedText"/>
        <w:bidi w:val="0"/>
        <w:spacing w:before="0" w:after="0"/>
        <w:jc w:val="left"/>
        <w:rPr/>
      </w:pPr>
      <w:r>
        <w:rPr/>
        <w:t xml:space="preserve"> </w:t>
      </w:r>
      <w:r>
        <w:rPr/>
        <w:t>,C2826_=_C3155 ,C2826_=_C3236 ,C2826_=_C3322 ,\nC2826_=_C3403 ,C2826_=_C3512 ,C2826_=_C3514 ,C2826_=_C3515 ,C2828_=_C2838 ,C2828_=_C3606 ,\nC2828_=_C3657 ,C2828_=_C3658 ,C2828_=_C3659 ,C2828_=_C3660 ,C2828_=_C3661 ,C2828_=_C3662 ,\nC2828_=_C3663 ,C2828_=_C3664 ,C2828_=_C3665 ,C2838_=_C2990 ,C2838_=_C3107 ,C2838_=_C3617 ,\nC2838_=_C3633 ,C2838_=_C3694 ,C2838_=_C3878 ,C2838_=_C3976 ,C2838_=_C4041 ,C2838_=_C4084 ,\nC2838_=_C4114 ,C2847_=_C3385 ,C2847_=_C3794 ,C2847_=_C3830 ,C2847_=_C3844 ,C2847_=_C3883 ,\nC2847_=_C4021 ,C2847_=_C4034 ,C2847_=_C4060 ,C2847_=_C4065 ,C2847_=_C4088 ,C2854_=_C3133 ,\nC2854_=_C3155 ,C2854_=_C3236 ,C2854_=_C3322 ,C2854_=_C3403 ,C2854_=_C3512 ,C2854_=_C3514 ,\nC2854_=_C3515 ,C2882_=_C2883 ,C2882_=_C2884 ,C2882_=_C2885 ,C2882_=_C2886 ,C2882_=_C2887 ,\nC2882_=_C2889 ,C2882_=_C2890 ,C2882_=_C2891 ,C2882_=_C2892 ,C2882_=_C2893 ,C2882_=_C2894 ,\nC2882_=_C2898 ,C2883_=_C2884 ,C2883_=_C2885 ,C2883_=_C2886 ,C2883_=_C2887 ,C2883_=_C2889 ,\nC2883_=_C2890 ,C2883_=_C2891 ,C2883_=_C2892 ,C2883_=_C2893 ,C2883_=_C2894 ,C2883_=_C2940 ,\nC2884_=_C2885 ,C2884_=_C2886 ,C2884_=_C2887 ,C2884_=_C2889 ,C2884_=_C2890 ,C2884_=_C2891 ,\nC2884_=_C2892 ,C2884_=_C2893 ,C2884_=_C2894 ,C2885_=_C2886 ,C2885_=_C2887 ,C2885_=_C2889 ,\nC2885_=_C2890 ,C2885_=_C2891 ,C2885_=_C2892 ,C2885_=_C2893 ,C2885_=_C2894 ,C2885_=_C3272 ,\nC2886_=_C2887 ,C2886_=_C2889 ,C2886_=_C2890 ,C2886_=_C2891 ,C2886_=_C2892 ,C2886_=_C2893 ,\nC2886_=_C2894 ,C2886_=_C3531 ,C2887_=_C2889 ,C2887_=_C2890 ,C2887_=_C2891 ,C2887_=_C2892 ,\nC2887_=_C2893 ,C2887_=_C2894 ,C2887_=_C3286 ,C2887_=_C3550 ,C2889_=_C2890 ,C2889_=_C2891 ,\nC2889_=_C2892 ,C2889_=_C2893 ,C2889_=_C2894 ,C2889_=_C3657 ,C2890_=_C2891 ,C2890_=_C2892 ,\nC2890_=_C2893 ,C2890_=_C2894 ,C2890_=_C3659 ,C2890_=_C3765 ,C2890_=_C3767 ,C2890_=_C3772 ,\nC2891_=_C2892 ,C2891_=_C2893 ,C2891_=_C2894 ,C2892_=_C2893 ,C2892_=_C2894 ,C2892_=_C3734 ,\nC2892_=_C3809 ,C2893_=_C2894 ,C2893_=_C3664 ,C2893_=_C3810 ,C2898_=_C2962 ,C2898_=_C3206 ,\nC2898_=_C3412 ,C2898_=_C3440 ,C2898_=_C3441 ,C2898_=_C3443 ,C2898_=_C3444 ,C2898_=_C3445 ,\nC2898_=_C3446 ,C2898_=_C3447 ,C2918_=_C2925 ,C2918_=_C3344 ,C2918_=_C3426 ,C2918_=_C3488 ,\nC2918_=_C3489 ,C2918_=_C3490 ,C2918_=_C3491 ,C2918_=_C3492 ,C2918_=_C3493 ,C2918_=_C3494 ,\nC2918_=_C3495 ,C2918_=_C3496 ,C2918_=_C3497 ,C2918_=_C3498 ,C2925_=_C3004 ,C2925_=_C3061 ,\nC2925_=_C3078 ,C2925_=_C3093 ,C2925_=_C3242 ,C2925_=_C3256 ,C2925_=_C3281 ,C2925_=_C3466 ,\nC2925_=_C3531 ,C2925_=_C3653 ,C2925_=_C3765 ,C2925_=_C3816 ,C2925_=_C3931 ,C2925_=_C3998 ,\nC2925_=_C4000 ,C2925_=_C4001 ,C2925_=_C4002 ,C2940_=_C3179 ,C2940_=_C3284 ,C2940_=_C3342 ,\nC2940_=_C3424 ,C2940_=_C3935 ,C2940_=_C3951 ,C2940_=_C3986 ,C2940_=_C4014 ,C2940_=_C4040 ,\nC2940_=_C4057 ,C2940_=_C4094 ,C2940_=_C4102 ,C2940_=_C4109 ,C2947_=_C2952 ,C2947_=_C2953 ,\nC2947_=_C2956 ,C2947_=_C3134 ,C2947_=_C3157 ,C2947_=_C3299 ,C2947_=_C3371 ,C2947_=_C3500 ,\nC2947_=_C3581 ,C2947_=_C3582 ,C2947_=_C3583 ,C2947_=_C3584 ,C2947_=_C3585 ,C2947_=_C3587 ,\nC2947_=_C3588 ,C2947_=_C3589 ,C2952_=_C2953 ,C2952_=_C2956 ,C2952_=_C2985 ,C2952_=_C3119 ,\nC2952_=_C3394 ,C2952_=_C3409 ,C2952_=_C3786 ,C2952_=_C3800 ,C2952_=_C3856 ,C2952_=_C3952 ,\nC2952_=_C3966 ,C2952_=_C3977 ,C2952_=_C3994 ,C2952_=_C3996 ,C2952_=_C3997 ,C2953_=_C2956 ,\nC2953_=_C2987 ,C2953_=_C3106 ,C2953_=_C3138 ,C2953_=_C3161 ,C2953_=_C3410 ,C2953_=_C3526 ,\nC2953_=_C3748 ,C2953_=_C3789 ,C2953_=_C3915 ,C2953_=_C3953 ,C2953_=_C4035 ,C2956_=_C3007 ,\nC2956_=_C3054 ,C2956_=_C3217 ,C2956_=_C3247 ,C2956_=_C3272 ,C2956_=_C3437 ,C2956_=_C3474 ,\nC2956_=_C3485 ,C2956_=_C3605 ,C2956_=_C3682 ,C2956_=_C3772 ,C2956_=_C4009 ,C2956_=_C4081 ,\nC2956_=_C4083 ,C2956_=_C4099 ,C2956_=_C4113 ,C2962_=_C3206 ,C2962_=_C3412 ,C2962_=_C3440 ,\nC2962_=_C3441 ,C2962_=_C3443 ,C2962_=_C3444 ,C2962_=_C3445 ,C2962_=_C3446 ,C2962_=_C3447 ,\nC2980_=_C2985 ,C2980_=_C2987 ,C2980_=_C2990 ,C2980_=_C3030 ,C2980_=_C3312 ,C2980_=_C3404 ,\nC2980_=_C3519 ,C2980_=_C3629 ,C2980_=_C3730 ,C2980_=_C3732 ,C2980_=_C3733 ,C2980_=_C3734 ,\nC2980_=_C3735 ,C2980_=_C3736 ,C2985_=_C2987 ,C2985_=_C2990 ,C2985_=_C3119 ,C2985_=_C3394 ,\nC2985_=_C3409 ,C2985_=_C3786 ,C2985_=_C3800 ,C2985_=_C3856 ,C2985_=_C3952 ,C2985_=_C3966 ,\nC2985_=_C3977 ,C2985_=_C3994 ,C2985_=_C3996 ,C2985_=_C3997 ,C2987_=_C2990 ,C2987_=_C3106 ,\nC2987_=_C3138 ,C2987_=_C3161 ,C2987_=_C3410 ,C2987_=_C3526 ,C2987_=_C3748 ,C2987_=_C3789 ,\nC2987_=_C3915 ,C2987_=_C3953 ,C2987_=_C4035 ,C2990_=_C3107 ,C2990_=_C3617 ,C2990_=_C3633 ,\nC2990_=_C3694 ,C2990_=_C3878 ,C2990_=_C3976 ,C2990_=_C4041 ,C2990_=_C4084 ,C2990_=_C4114 ,\nC3001_=_C3004 ,C3001_=_C3007 ,C3001_=_C3031 ,C3001_=_C3240 ,C3001_=_C3313 ,C3001_=_C3609 ,\nC3001_=_C3806 ,C3001_=_C3807 ,C3001_=_C3808 ,C3001_=_C3809 ,C3001_=_C3810 ,C3001_=_C3811 ,\nC3001_=_C3812 ,C3001_=_C3813 ,C3004_=_C3007 ,C3004_=_C3061 ,C3004_=_C3078 ,C3004_=_C3093 ,\nC3004_=_C3242 ,C3004_=_C3256 ,C3004_=_C3281 ,C3004_=_C3466 ,C3004_=_C3531 ,C3004_=_C3653 ,\nC3004_=_C3765 ,C3004_=_C3816 ,C3004_=_C3931 ,C3004_=_C3998 ,C3004_=_C4000 ,C3004_=_C4001 ,\nC3004_=_C4002 ,C3007_=_C3054 ,C3007_=_C3217 ,C3007_=_C3247 ,C3007_=_C3272 ,C3007_=_C3437 ,\nC3007_=_C3474 ,C3007_=_C3485 ,C3007_=_C3605 ,C3007_=_C3682 ,C3007_=_C3772 ,C3007_=_C4009 ,\nC3007_=_C4081 ,C3007_=_C4083 ,C3007_=_C4099 ,C3007_=_C4113 ,C3030_=_C3031 ,C3030_=_C3312 ,\nC3030_=_C3404 ,C3030_=_C3519 ,C3030_=_C3629 ,C3030_=_C3730 ,C3030_=_C3732 ,C3030_=_C3733 ,\nC3030_=_C3734 ,C3030_=_C3735 ,C3030_=_C3736 ,C3031_=_C3240 ,C3031_=_C3313 ,C3031_=_C3609 ,\nC3031_=_C3806 ,C3031_=_C3807 ,C3031_=_C3808 ,C3031_=_C3809 ,C3031_=_C3810 ,C3031_=_C3811 ,\nC3031_=_C3812 ,C3031_=_C3813 ,C3054_=_C3217 ,C3054_=_C3247 ,C3054_=_C3272 ,C3054_=_C3437 ,\nC3054_=_C3474 ,C3054_=_C3485 ,C3054_=_C3605 ,C3054_=_C3682 ,C3054_=_C3772 ,C3054_=_C4009 ,\nC3054_=_C4081 ,C3054_=_C4083 ,C3054_=_C4099 ,C3054_=_C4113 ,C3061_=_C3078 ,C3061_=_C3093 ,\nC3061_=_C3242 ,C3061_=_C3256 ,C3061_=_C3281 ,C3061_=_C3466 ,C3061_=_C3531 ,C3061_=_C3653 ,\nC3061_=_C3765 ,C3061_=_C3816 ,C3061_=_C3931 ,C3061_=_C3998 ,C3061_=_C4000 ,C3061_=_C4001 ,\nC3061_=_C4002 ,C3078_=_C3093 ,C3078_=_C3242 ,C3078_=_C3256 ,C3078_=_C3281 ,C3078_=_C3466 ,\nC3078_=_C3531 ,C3078_=_C3653 ,C3078_=_C3765 ,C3078_=_C3816 ,C3078_=_C3931 ,C3078_=_C3998 ,\nC3078_=_C4000 ,C3078_=_C4001 ,C3078_=_C4002 ,C3093_=_C3242 ,C3093_=_C3256 ,C3093_=_C3281 ,\nC3093_=_C3466 ,C3093_=_C3531 ,C3093_=_C3653 ,C3093_=_C3765 ,C3093_=_C3816 ,C3093_=_C3931 ,\nC3093_=_C3998 ,C3093_=_C4000 ,C3093_=_C4001 ,C3093_=_C4002 ,C3106_=_C3107 ,C3106_=_C3138 ,\nC3106_=_C3161 ,C3106_=_C3410 ,C3106_=_C3526 ,C3106_=_C3748 ,C3106_=_C3789 ,C3106_=_C3915 ,\nC3106_=_C3953 ,C3106_=_C4035 ,C3107_=_C3617 ,C3107_=_C3633 ,C3107_=_C3694 ,C3107_=_C3878 ,\nC3107_=_C3976 ,C3107_=_C4041 ,C3107_=_C4084 ,C3107_=_C4114 ,C3119_=_C3394 ,C3119_=_C3409 ,\nC3119_=_C3786 ,C3119_=_C3800 ,C3119_=_C3856 ,C3119_=_C3952 ,C3119_=_C3966 ,C3119_=_C3977 ,\nC3119_=_C3994 ,C3119_=_C3996 ,C3119_=_C3997 ,C3133_=_C3134 ,C3133_=_C3138 ,C3133_=_C3155 ,\nC3133_=_C3236 ,C3133_=_C3322 ,C3133_=_C3403 ,C3133_=_C3512 ,C3133_=_C3514 ,C3133_=_C3515 ,\nC3134_=_C3138 ,C3134_=_C3157 ,C3134_=_C3299 ,C3134_=_C3371 ,C3134_=_C3500 ,C3134_=_C3581 ,\nC3134_=_C3582 ,C3134_=_C3583 ,C3134_=_C3584 ,C3134_=_C3585 ,C3134_=_C3587 ,C3134_=_C3588 ,\nC3134_=_C3589 ,C3138_=_C3161 ,C3138_=_C3410 ,C3138_=_C3526 ,C3138_=_C3748 ,C3138_=_C3789 ,\nC3138_=_C3915 ,C3138_=_C3953 ,C3138_=_C4035 ,C3141_=_C3150 ,C3141_=_C3204 ,C3141_=_C3218 ,\nC3141_=_C3286 ,C3141_=_C3287 ,C3141_=_C3288 ,C3141_=_C3289 ,C3141_=_C3290 ,C3141_=_C3291 ,\nC3141_=_C3293 ,C3141_=_C3294 ,C3141_=_C3295 ,C3150_=_C3243 ,C3150_=_C3383 ,C3150_=_C3469 ,\nC3150_=_C3550 ,C3150_=_C3767 ,C3150_=_C3791 ,C3150_=_C3826 ,C3150_=_C3840 ,C3150_=_C4018 ,\nC3150_=_C4029 ,C3150_=_C4058 ,C3150_=_C4067 ,C3150_=_C4068 ,C3150_=_C4069 ,C3150_=_C4070 ,\nC3150_=_C4071 ,C3155_=_C3157 ,C3155_=_C3161 ,C3155_=_C3236 ,C3155_=_C3322 ,C3155_=_C3403 ,\nC3155_=_C3512 ,C3155_=_C3514 ,C3155_=_C3515 ,C3157_=_C3161 ,C3157_=_C3299 ,C3157_=_C3371 ,\nC3157_=_C3500 ,C3157_=_C3581 ,C3157_=_C3582 ,C3157_=_C3583 ,C3157_=_C3584 ,C3157_=_C3585 ,\nC3157_=_C3587 ,C3157_=_C3588 ,C3157_=_C3589 ,C3161_=_C3410 ,C3161_=_C3526 ,C3161_=_C3748 ,\nC3161_=_C3789 ,C3161_=_C3915 ,C3161_=_C3953 ,C3161_=_C4035 ,C3179_=_C3284 ,C3179_=_C3342 ,\nC3179_=_C3424 ,C3179_=_C3935 ,C3179_=_C3951 ,C3179_=_C3986 ,C3179_=_C4014 ,C3179_=_C4040 ,\nC3179_=_C4057 ,C3179_=_C4094 ,C3179_=_C4102 ,C3179_=_C4109 ,C3204_=_C3206 ,C3204_=_C3217 ,\nC3204_=_C3218 ,C3204_=_C3286 ,C3204_=_C3287 ,C3204_=_C3288 ,C3204_=_C3289 ,C3204_=_C3290 ,\nC3204_=_C3291 ,C3204_=_C3293 ,C3204_=_C3294 ,C3204_=_C3295 ,C3206_=_C3217 ,C3206_=_C3412 ,\nC3206_=_C3440 ,C3206_=_C3441 ,C3206_=_C3443 ,C3206_=_C3444 ,C3206_=_C3445 ,C3206_=_C3446 ,\nC3206_=_C3447 ,C3217_=_C3247 ,C3217_=_C3272 ,C3217_=_C3437 ,C3217_=_C3474 ,C3217_=_C3485 ,\nC3217_=_C3605 ,C3217_=_C3682 ,C3217_=_C3772 ,C3217_=_C4009 ,C3217_=_C4081 ,C3217_=_C4083 ,\nC3217_=_C4099 ,C3217_=_C4113 ,C3218_=_C3286 ,C3218_=_C3287 ,C3218_=_C3288 ,C3218_=_C3289 ,\nC3218_=_C3290 ,C3218_=_C3291 ,C3218_=_C3293 ,C3218_=_C3294 ,C3218_=_C3295 ,C3236_=_C3240 ,\nC3236_=_C3242 ,C3236_=_C3243 ,C3236_=_C3247 ,C3236_=_C3322 ,C3236_=_C3403 ,C3236_=_C3512 ,\nC3236_=_C3514 ,C3236_=_C3515 ,C3240_=_C3242 ,C3240_=_C3243 ,C3240_=_C3247 ,C3240_=_C3313 ,\nC3240_=_C3609 ,C3240_=_C3806 ,C3240_=_C3807 ,C3240_=_C3808 ,C3240_=_C3809 ,C3240_=_C3810 ,\nC3240_=_C3811 ,C3240_=_C3812 ,C3240_=_C3813 ,C3242_=_C3243 ,C3242_=_C3247 ,C3242_=_C3256 ,\nC3242_=_C3281 ,C3242_=_C3466 ,C3242_=_C3531 ,C3242_=_C3653 ,C3242_=_C3765 ,C3242_=_C3816 ,\nC3242_=_C3931 ,C3242_=_C3998 ,C3242_=_C4000 ,C3242_=_C4001 ,C3242_=_C4002 ,C3243_=_C3247 ,\nC3243_=_C3383 ,C3243_=_C3469 ,C3243_=_C3550 ,C3243_=_C3767 ,C3243_=_C3791 ,C3243_=_C3826 ,\nC3243_=_C3840 ,C3243_=_C4018 ,C3243_=_C4029 ,C3243_=_C4058 ,C3243_=_C4067 ,C3243_=_C4068 ,\nC3243_=_C4069 ,C3243_=_C4070 ,C3243_=_C4071 ,C3247_=_C3272 ,C3247_=_C3437 ,C3247_=_C3474 ,\nC3247_=_C3485</w:t>
      </w:r>
    </w:p>
    <w:p>
      <w:pPr>
        <w:pStyle w:val="PreformattedText"/>
        <w:bidi w:val="0"/>
        <w:spacing w:before="0" w:after="0"/>
        <w:jc w:val="left"/>
        <w:rPr/>
      </w:pPr>
      <w:r>
        <w:rPr/>
        <w:t xml:space="preserve"> </w:t>
      </w:r>
      <w:r>
        <w:rPr/>
        <w:t>,C3247_=_C3605 ,C3247_=_C3682 ,C3247_=_C3772 ,C3247_=_C4009 ,C3247_=_C4081 ,\nC3247_=_C4083 ,C3247_=_C4099 ,C3247_=_C4113 ,C3256_=_C3281 ,C3256_=_C3466 ,C3256_=_C3531 ,\nC3256_=_C3653 ,C3256_=_C3765 ,C3256_=_C3816 ,C3256_=_C3931 ,C3256_=_C3998 ,C3256_=_C4000 ,\nC3256_=_C4001 ,C3256_=_C4002 ,C3272_=_C3437 ,C3272_=_C3474 ,C3272_=_C3485 ,C3272_=_C3605 ,\nC3272_=_C3682 ,C3272_=_C3772 ,C3272_=_C4009 ,C3272_=_C4081 ,C3272_=_C4083 ,C3272_=_C4099 ,\nC3272_=_C4113 ,C3281_=_C3284 ,C3281_=_C3466 ,C3281_=_C3531 ,C3281_=_C3653 ,C3281_=_C3765 ,\nC3281_=_C3816 ,C3281_=_C3931 ,C3281_=_C3998 ,C3281_=_C4000 ,C3281_=_C4001 ,C3281_=_C4002 ,\nC3284_=_C3342 ,C3284_=_C3424 ,C3284_=_C3935 ,C3284_=_C3951 ,C3284_=_C3986 ,C3284_=_C4014 ,\nC3284_=_C4040 ,C3284_=_C4057 ,C3284_=_C4094 ,C3284_=_C4102 ,C3284_=_C4109 ,C3286_=_C3287 ,\nC3286_=_C3288 ,C3286_=_C3289 ,C3286_=_C3290 ,C3286_=_C3291 ,C3286_=_C3293 ,C3286_=_C3294 ,\nC3286_=_C3295 ,C3286_=_C3550 ,C3287_=_C3288 ,C3287_=_C3289 ,C3287_=_C3290 ,C3287_=_C3291 ,\nC3287_=_C3293 ,C3287_=_C3294 ,C3287_=_C3295 ,C3288_=_C3289 ,C3288_=_C3290 ,C3288_=_C3291 ,\nC3288_=_C3293 ,C3288_=_C3294 ,C3288_=_C3295 ,C3288_=_C3441 ,C3289_=_C3290 ,C3289_=_C3291 ,\nC3289_=_C3293 ,C3289_=_C3294 ,C3289_=_C3295 ,C3290_=_C3291 ,C3290_=_C3293 ,C3290_=_C3294 ,\nC3290_=_C3295 ,C3290_=_C3443 ,C3291_=_C3293 ,C3291_=_C3294 ,C3291_=_C3295 ,C3291_=_C3444 ,\nC3291_=_C3514 ,C3293_=_C3294 ,C3293_=_C3295 ,C3293_=_C4001 ,C3294_=_C3295 ,C3294_=_C4069 ,\nC3294_=_C4094 ,C3295_=_C4071 ,C3299_=_C3371 ,C3299_=_C3500 ,C3299_=_C3581 ,C3299_=_C3582 ,\nC3299_=_C3583 ,C3299_=_C3584 ,C3299_=_C3585 ,C3299_=_C3587 ,C3299_=_C3588 ,C3299_=_C3589 ,\nC3312_=_C3313 ,C3312_=_C3404 ,C3312_=_C3519 ,C3312_=_C3629 ,C3312_=_C3730 ,C3312_=_C3732 ,\nC3312_=_C3733 ,C3312_=_C3734 ,C3312_=_C3735 ,C3312_=_C3736 ,C3313_=_C3609 ,C3313_=_C3806 ,\nC3313_=_C3807 ,C3313_=_C3808 ,C3313_=_C3809 ,C3313_=_C3810 ,C3313_=_C3811 ,C3313_=_C3812 ,\nC3313_=_C3813 ,C3322_=_C3403 ,C3322_=_C3512 ,C3322_=_C3514 ,C3322_=_C3515 ,C3342_=_C3424 ,\nC3342_=_C3935 ,C3342_=_C3951 ,C3342_=_C3986 ,C3342_=_C4014 ,C3342_=_C4040 ,C3342_=_C4057 ,\nC3342_=_C4094 ,C3342_=_C4102 ,C3342_=_C4109 ,C3344_=_C3426 ,C3344_=_C3488 ,C3344_=_C3489 ,\nC3344_=_C3490 ,C3344_=_C3491 ,C3344_=_C3492 ,C3344_=_C3493 ,C3344_=_C3494 ,C3344_=_C3495 ,\nC3344_=_C3496 ,C3344_=_C3497 ,C3344_=_C3498 ,C3371_=_C3383 ,C3371_=_C3385 ,C3371_=_C3500 ,\nC3371_=_C3581 ,C3371_=_C3582 ,C3371_=_C3583 ,C3371_=_C3584 ,C3371_=_C3585 ,C3371_=_C3587 ,\nC3371_=_C3588 ,C3371_=_C3589 ,C3383_=_C3385 ,C3383_=_C3469 ,C3383_=_C3550 ,C3383_=_C3767 ,\nC3383_=_C3791 ,C3383_=_C3826 ,C3383_=_C3840 ,C3383_=_C4018 ,C3383_=_C4029 ,C3383_=_C4058 ,\nC3383_=_C4067 ,C3383_=_C4068 ,C3383_=_C4069 ,C3383_=_C4070 ,C3383_=_C4071 ,C3385_=_C3794 ,\nC3385_=_C3830 ,C3385_=_C3844 ,C3385_=_C3883 ,C3385_=_C4021 ,C3385_=_C4034 ,C3385_=_C4060 ,\nC3385_=_C4065 ,C3385_=_C4088 ,C3394_=_C3409 ,C3394_=_C3786 ,C3394_=_C3800 ,C3394_=_C3856 ,\nC3394_=_C3952 ,C3394_=_C3966 ,C3394_=_C3977 ,C3394_=_C3994 ,C3394_=_C3996 ,C3394_=_C3997 ,\nC3403_=_C3404 ,C3403_=_C3409 ,C3403_=_C3410 ,C3403_=_C3512 ,C3403_=_C3514 ,C3403_=_C3515 ,\nC3404_=_C3409 ,C3404_=_C3410 ,C3404_=_C3519 ,C3404_=_C3629 ,C3404_=_C3730 ,C3404_=_C3732 ,\nC3404_=_C3733 ,C3404_=_C3734 ,C3404_=_C3735 ,C3404_=_C3736 ,C3409_=_C3410 ,C3409_=_C3786 ,\nC3409_=_C3800 ,C3409_=_C3856 ,C3409_=_C3952 ,C3409_=_C3966 ,C3409_=_C3977 ,C3409_=_C3994 ,\nC3409_=_C3996 ,C3409_=_C3997 ,C3410_=_C3526 ,C3410_=_C3748 ,C3410_=_C3789 ,C3410_=_C3915 ,\nC3410_=_C3953 ,C3410_=_C4035 ,C3412_=_C3424 ,C3412_=_C3440 ,C3412_=_C3441 ,C3412_=_C3443 ,\nC3412_=_C3444 ,C3412_=_C3445 ,C3412_=_C3446 ,C3412_=_C3447 ,C3424_=_C3935 ,C3424_=_C3951 ,\nC3424_=_C3986 ,C3424_=_C4014 ,C3424_=_C4040 ,C3424_=_C4057 ,C3424_=_C4094 ,C3424_=_C4102 ,\nC3424_=_C4109 ,C3426_=_C3437 ,C3426_=_C3488 ,C3426_=_C3489 ,C3426_=_C3490 ,C3426_=_C3491 ,\nC3426_=_C3492 ,C3426_=_C3493 ,C3426_=_C3494 ,C3426_=_C3495 ,C3426_=_C3496 ,C3426_=_C3497 ,\nC3426_=_C3498 ,C3437_=_C3474 ,C3437_=_C3485 ,C3437_=_C3605 ,C3437_=_C3682 ,C3437_=_C3772 ,\nC3437_=_C4009 ,C3437_=_C4081 ,C3437_=_C4083 ,C3437_=_C4099 ,C3437_=_C4113 ,C3440_=_C3441 ,\nC3440_=_C3443 ,C3440_=_C3444 ,C3440_=_C3445 ,C3440_=_C3446 ,C3440_=_C3447 ,C3441_=_C3443 ,\nC3441_=_C3444 ,C3441_=_C3445 ,C3441_=_C3446 ,C3441_=_C3447 ,C3443_=_C3444 ,C3443_=_C3445 ,\nC3443_=_C3446 ,C3443_=_C3447 ,C3444_=_C3445 ,C3444_=_C3446 ,C3444_=_C3447 ,C3444_=_C3514 ,\nC3445_=_C3446 ,C3445_=_C3447 ,C3446_=_C3447 ,C3446_=_C4113 ,C3447_=_C3498 ,C3447_=_C3515 ,\nC3447_=_C3665 ,C3447_=_C3812 ,C3447_=_C4114 ,C3466_=_C3469 ,C3466_=_C3474 ,C3466_=_C3531 ,\nC3466_=_C3653 ,C3466_=_C3765 ,C3466_=_C3816 ,C3466_=_C3931 ,C3466_=_C3998 ,C3466_=_C4000 ,\nC3466_=_C4001 ,C3466_=_C4002 ,C3469_=_C3474 ,C3469_=_C3550 ,C3469_=_C3767 ,C3469_=_C3791 ,\nC3469_=_C3826 ,C3469_=_C3840 ,C3469_=_C4018 ,C3469_=_C4029 ,C3469_=_C4058 ,C3469_=_C4067 ,\nC3469_=_C4068 ,C3469_=_C4069 ,C3469_=_C4070 ,C3469_=_C4071 ,C3474_=_C3485 ,C3474_=_C3605 ,\nC3474_=_C3682 ,C3474_=_C3772 ,C3474_=_C4009 ,C3474_=_C4081 ,C3474_=_C4083 ,C3474_=_C4099 ,\nC3474_=_C4113 ,C3485_=_C3605 ,C3485_=_C3682 ,C3485_=_C3772 ,C3485_=_C4009 ,C3485_=_C4081 ,\nC3485_=_C4083 ,C3485_=_C4099 ,C3485_=_C4113 ,C3488_=_C3489 ,C3488_=_C3490 ,C3488_=_C3491 ,\nC3488_=_C3492 ,C3488_=_C3493 ,C3488_=_C3494 ,C3488_=_C3495 ,C3488_=_C3496 ,C3488_=_C3497 ,\nC3488_=_C3498 ,C3489_=_C3490 ,C3489_=_C3491 ,C3489_=_C3492 ,C3489_=_C3493 ,C3489_=_C3494 ,\nC3489_=_C3495 ,C3489_=_C3496 ,C3489_=_C3497 ,C3489_=_C3498 ,C3489_=_C3748 ,C3490_=_C3491 ,\nC3490_=_C3492 ,C3490_=_C3493 ,C3490_=_C3494 ,C3490_=_C3495 ,C3490_=_C3496 ,C3490_=_C3497 ,\nC3490_=_C3498 ,C3490_=_C3816 ,C3491_=_C3492 ,C3491_=_C3493 ,C3491_=_C3494 ,C3491_=_C3495 ,\nC3491_=_C3496 ,C3491_=_C3497 ,C3491_=_C3498 ,C3491_=_C3806 ,C3492_=_C3493 ,C3492_=_C3494 ,\nC3492_=_C3495 ,C3492_=_C3496 ,C3492_=_C3497 ,C3492_=_C3498 ,C3492_=_C3585 ,C3493_=_C3494 ,\nC3493_=_C3495 ,C3493_=_C3496 ,C3493_=_C3497 ,C3493_=_C3498 ,C3493_=_C4009 ,C3494_=_C3495 ,\nC3494_=_C3496 ,C3494_=_C3497 ,C3494_=_C3498 ,C3495_=_C3496 ,C3495_=_C3497 ,C3495_=_C3498 ,\nC3495_=_C4057 ,C3496_=_C3497 ,C3496_=_C3498 ,C3497_=_C3498 ,C3498_=_C3515 ,C3498_=_C3665 ,\nC3498_=_C3812 ,C3498_=_C4114 ,C3500_=_C3581 ,C3500_=_C3582 ,C3500_=_C3583 ,C3500_=_C3584 ,\nC3500_=_C3585 ,C3500_=_C3587 ,C3500_=_C3588 ,C3500_=_C3589 ,C3512_=_C3514 ,C3512_=_C3515 ,\nC3512_=_C3581 ,C3512_=_C3653 ,C3514_=_C3515 ,C3515_=_C3665 ,C3515_=_C3812 ,C3515_=_C4114 ,\nC3519_=_C3526 ,C3519_=_C3629 ,C3519_=_C3730 ,C3519_=_C3732 ,C3519_=_C3733 ,C3519_=_C3734 ,\nC3519_=_C3735 ,C3519_=_C3736 ,C3526_=_C3748 ,C3526_=_C3789 ,C3526_=_C3915 ,C3526_=_C3953 ,\nC3526_=_C4035 ,C3531_=_C3653 ,C3531_=_C3765 ,C3531_=_C3816 ,C3531_=_C3931 ,C3531_=_C3998 ,\nC3531_=_C4000 ,C3531_=_C4001 ,C3531_=_C4002 ,C3550_=_C3767 ,C3550_=_C3791 ,C3550_=_C3826 ,\nC3550_=_C3840 ,C3550_=_C4018 ,C3550_=_C4029 ,C3550_=_C4058 ,C3550_=_C4067 ,C3550_=_C4068 ,\nC3550_=_C4069 ,C3550_=_C4070 ,C3550_=_C4071 ,C3581_=_C3582 ,C3581_=_C3583 ,C3581_=_C3584 ,\nC3581_=_C3585 ,C3581_=_C3587 ,C3581_=_C3588 ,C3581_=_C3589 ,C3581_=_C3653 ,C3582_=_C3583 ,\nC3582_=_C3584 ,C3582_=_C3585 ,C3582_=_C3587 ,C3582_=_C3588 ,C3582_=_C3589 ,C3582_=_C3915 ,\nC3583_=_C3584 ,C3583_=_C3585 ,C3583_=_C3587 ,C3583_=_C3588 ,C3583_=_C3589 ,C3584_=_C3585 ,\nC3584_=_C3587 ,C3584_=_C3588 ,C3584_=_C3589 ,C3584_=_C3977 ,C3585_=_C3587 ,C3585_=_C3588 ,\nC3585_=_C3589 ,C3587_=_C3588 ,C3587_=_C3589 ,C3587_=_C4014 ,C3588_=_C3589 ,C3588_=_C4102 ,\nC3589_=_C3997 ,C3605_=_C3682 ,C3605_=_C3772 ,C3605_=_C4009 ,C3605_=_C4081 ,C3605_=_C4083 ,\nC3605_=_C4099 ,C3605_=_C4113 ,C3606_=_C3609 ,C3606_=_C3617 ,C3606_=_C3657 ,C3606_=_C3658 ,\nC3606_=_C3659 ,C3606_=_C3660 ,C3606_=_C3661 ,C3606_=_C3662 ,C3606_=_C3663 ,C3606_=_C3664 ,\nC3606_=_C3665 ,C3609_=_C3617 ,C3609_=_C3806 ,C3609_=_C3807 ,C3609_=_C3808 ,C3609_=_C3809 ,\nC3609_=_C3810 ,C3609_=_C3811 ,C3609_=_C3812 ,C3609_=_C3813 ,C3617_=_C3633 ,C3617_=_C3694 ,\nC3617_=_C3878 ,C3617_=_C3976 ,C3617_=_C4041 ,C3617_=_C4084 ,C3617_=_C4114 ,C3629_=_C3633 ,\nC3629_=_C3730 ,C3629_=_C3732 ,C3629_=_C3733 ,C3629_=_C3734 ,C3629_=_C3735 ,C3629_=_C3736 ,\nC3633_=_C3694 ,C3633_=_C3878 ,C3633_=_C3976 ,C3633_=_C4041 ,C3633_=_C4084 ,C3633_=_C4114 ,\nC3653_=_C3765 ,C3653_=_C3816 ,C3653_=_C3931 ,C3653_=_C3998 ,C3653_=_C4000 ,C3653_=_C4001 ,\nC3653_=_C4002 ,C3657_=_C3658 ,C3657_=_C3659 ,C3657_=_C3660 ,C3657_=_C3661 ,C3657_=_C3662 ,\nC3657_=_C3663 ,C3657_=_C3664 ,C3657_=_C3665 ,C3658_=_C3659 ,C3658_=_C3660 ,C3658_=_C3661 ,\nC3658_=_C3662 ,C3658_=_C3663 ,C3658_=_C3664 ,C3658_=_C3665 ,C3658_=_C3694 ,C3659_=_C3660 ,\nC3659_=_C3661 ,C3659_=_C3662 ,C3659_=_C3663 ,C3659_=_C3664 ,C3659_=_C3665 ,C3659_=_C3765 ,\nC3659_=_C3767 ,C3659_=_C3772 ,C3660_=_C3661 ,C3660_=_C3662 ,C3660_=_C3663 ,C3660_=_C3664 ,\nC3660_=_C3665 ,C3660_=_C3878 ,C3661_=_C3662 ,C3661_=_C3663 ,C3661_=_C3664 ,C3661_=_C3665 ,\nC3661_=_C3976 ,C3662_=_C3663 ,C3662_=_C3664 ,C3662_=_C3665 ,C3662_=_C4040 ,C3662_=_C4041 ,\nC3663_=_C3664 ,C3663_=_C3665 ,C3663_=_C4000 ,C3663_=_C4067 ,C3663_=_C4083 ,C3663_=_C4084 ,\nC3664_=_C3665 ,C3664_=_C3810 ,C3665_=_C3812 ,C3665_=_C4114 ,C3682_=_C3772 ,C3682_=_C4009 ,\nC3682_=_C4081 ,C3682_=_C4083 ,C3682_=_C4099 ,C3682_=_C4113 ,C3694_=_C3878 ,C3694_=_C3976 ,\nC3694_=_C4041 ,C3694_=_C4084 ,C3694_=_C4114 ,C3730_=_C3732 ,C3730_=_C3733 ,C3730_=_C3734 ,\nC3730_=_C3735 ,C3730_=_C3736 ,C3730_=_C3786 ,C3730_=_C3789 ,C3730_=_C3791 ,C3730_=_C3794 ,\nC3732_=_C3733 ,C3732_=_C3734 ,C3732_=_C3735 ,C3732_=_C3736 ,C3732_=_C3807 ,C3733_=_C3734 ,\nC3733_=_C3735 ,C3733_=_C3736 ,C3733_=_C3808 ,C3734_=_C3735 ,C3734_=_C3736 ,C3734_=_C3809 ,\nC3735_=_C3736 ,C3735_=_C3952 ,C3735_=_C3953 ,C3736_=_C3986 ,C3748_=_C3789 ,C3748_=_C3915 ,\nC3748_=_C3953 ,C3748_=_C4035 ,C3765_=_C3767 ,C3765_=_C3772 ,C3765_=_C3816 ,C3765_=_C3931 ,\nC3765_=_C3998 ,C3765_=_C4000 ,C3765_=_C4001 ,C3765_=_C4002 ,C3767_=_C3772 ,C3767_=_C3791 ,\nC3767_=_C3826 ,C3767_=_C3840 ,C3767_=_C4018 ,C3767_=_C4029 ,C3767_=_C4058</w:t>
      </w:r>
    </w:p>
    <w:p>
      <w:pPr>
        <w:pStyle w:val="PreformattedText"/>
        <w:bidi w:val="0"/>
        <w:spacing w:before="0" w:after="0"/>
        <w:jc w:val="left"/>
        <w:rPr/>
      </w:pPr>
      <w:r>
        <w:rPr/>
        <w:t xml:space="preserve"> </w:t>
      </w:r>
      <w:r>
        <w:rPr/>
        <w:t>,C3767_=_C4067 ,\nC3767_=_C4068 ,C3767_=_C4069 ,C3767_=_C4070 ,C3767_=_C4071 ,C3772_=_C4009 ,C3772_=_C4081 ,\nC3772_=_C4083 ,C3772_=_C4099 ,C3772_=_C4113 ,C3786_=_C3789 ,C3786_=_C3791 ,C3786_=_C3794 ,\nC3786_=_C3800 ,C3786_=_C3856 ,C3786_=_C3952 ,C3786_=_C3966 ,C3786_=_C3977 ,C3786_=_C3994 ,\nC3786_=_C3996 ,C3786_=_C3997 ,C3789_=_C3791 ,C3789_=_C3794 ,C3789_=_C3915 ,C3789_=_C3953 ,\nC3789_=_C4035 ,C3791_=_C3794 ,C3791_=_C3826 ,C3791_=_C3840 ,C3791_=_C4018 ,C3791_=_C4029 ,\nC3791_=_C4058 ,C3791_=_C4067 ,C3791_=_C4068 ,C3791_=_C4069 ,C3791_=_C4070 ,C3791_=_C4071 ,\nC3794_=_C3830 ,C3794_=_C3844 ,C3794_=_C3883 ,C3794_=_C4021 ,C3794_=_C4034 ,C3794_=_C4060 ,\nC3794_=_C4065 ,C3794_=_C4088 ,C3800_=_C3856 ,C3800_=_C3952 ,C3800_=_C3966 ,C3800_=_C3977 ,\nC3800_=_C3994 ,C3800_=_C3996 ,C3800_=_C3997 ,C3806_=_C3807 ,C3806_=_C3808 ,C3806_=_C3809 ,\nC3806_=_C3810 ,C3806_=_C3811 ,C3806_=_C3812 ,C3806_=_C3813 ,C3807_=_C3808 ,C3807_=_C3809 ,\nC3807_=_C3810 ,C3807_=_C3811 ,C3807_=_C3812 ,C3807_=_C3813 ,C3808_=_C3809 ,C3808_=_C3810 ,\nC3808_=_C3811 ,C3808_=_C3812 ,C3808_=_C3813 ,C3809_=_C3810 ,C3809_=_C3811 ,C3809_=_C3812 ,\nC3809_=_C3813 ,C3810_=_C3811 ,C3810_=_C3812 ,C3810_=_C3813 ,C3811_=_C3812 ,C3811_=_C3813 ,\nC3812_=_C3813 ,C3812_=_C4114 ,C3816_=_C3931 ,C3816_=_C3998 ,C3816_=_C4000 ,C3816_=_C4001 ,\nC3816_=_C4002 ,C3826_=_C3830 ,C3826_=_C3840 ,C3826_=_C4018 ,C3826_=_C4029 ,C3826_=_C4058 ,\nC3826_=_C4067 ,C3826_=_C4068 ,C3826_=_C4069 ,C3826_=_C4070 ,C3826_=_C4071 ,C3830_=_C3844 ,\nC3830_=_C3883 ,C3830_=_C4021 ,C3830_=_C4034 ,C3830_=_C4060 ,C3830_=_C4065 ,C3830_=_C4088 ,\nC3840_=_C3844 ,C3840_=_C4018 ,C3840_=_C4029 ,C3840_=_C4058 ,C3840_=_C4067 ,C3840_=_C4068 ,\nC3840_=_C4069 ,C3840_=_C4070 ,C3840_=_C4071 ,C3844_=_C3883 ,C3844_=_C4021 ,C3844_=_C4034 ,\nC3844_=_C4060 ,C3844_=_C4065 ,C3844_=_C4088 ,C3856_=_C3952 ,C3856_=_C3966 ,C3856_=_C3977 ,\nC3856_=_C3994 ,C3856_=_C3996 ,C3856_=_C3997 ,C3878_=_C3976 ,C3878_=_C4041 ,C3878_=_C4084 ,\nC3878_=_C4114 ,C3883_=_C4021 ,C3883_=_C4034 ,C3883_=_C4060 ,C3883_=_C4065 ,C3883_=_C4088 ,\nC3915_=_C3953 ,C3915_=_C4035 ,C3931_=_C3935 ,C3931_=_C3998 ,C3931_=_C4000 ,C3931_=_C4001 ,\nC3931_=_C4002 ,C3935_=_C3951 ,C3935_=_C3986 ,C3935_=_C4014 ,C3935_=_C4040 ,C3935_=_C4057 ,\nC3935_=_C4094 ,C3935_=_C4102 ,C3935_=_C4109 ,C3951_=_C3986 ,C3951_=_C4014 ,C3951_=_C4040 ,\nC3951_=_C4057 ,C3951_=_C4094 ,C3951_=_C4102 ,C3951_=_C4109 ,C3952_=_C3953 ,C3952_=_C3966 ,\nC3952_=_C3977 ,C3952_=_C3994 ,C3952_=_C3996 ,C3952_=_C3997 ,C3953_=_C4035 ,C3966_=_C3977 ,\nC3966_=_C3994 ,C3966_=_C3996 ,C3966_=_C3997 ,C3976_=_C4041 ,C3976_=_C4084 ,C3976_=_C4114 ,\nC3977_=_C3994 ,C3977_=_C3996 ,C3977_=_C3997 ,C3986_=_C4014 ,C3986_=_C4040 ,C3986_=_C4057 ,\nC3986_=_C4094 ,C3986_=_C4102 ,C3986_=_C4109 ,C3994_=_C3996 ,C3994_=_C3997 ,C3994_=_C3998 ,\nC3996_=_C3997 ,C3998_=_C4000 ,C3998_=_C4001 ,C3998_=_C4002 ,C4000_=_C4001 ,C4000_=_C4002 ,\nC4000_=_C4067 ,C4000_=_C4083 ,C4000_=_C4084 ,C4001_=_C4002 ,C4002_=_C4070 ,C4002_=_C4099 ,\nC4009_=_C4081 ,C4009_=_C4083 ,C4009_=_C4099 ,C4009_=_C4113 ,C4014_=_C4040 ,C4014_=_C4057 ,\nC4014_=_C4094 ,C4014_=_C4102 ,C4014_=_C4109 ,C4018_=_C4021 ,C4018_=_C4029 ,C4018_=_C4058 ,\nC4018_=_C4067 ,C4018_=_C4068 ,C4018_=_C4069 ,C4018_=_C4070 ,C4018_=_C4071 ,C4021_=_C4034 ,\nC4021_=_C4060 ,C4021_=_C4065 ,C4021_=_C4088 ,C4029_=_C4034 ,C4029_=_C4058 ,C4029_=_C4067 ,\nC4029_=_C4068 ,C4029_=_C4069 ,C4029_=_C4070 ,C4029_=_C4071 ,C4034_=_C4060 ,C4034_=_C4065 ,\nC4034_=_C4088 ,C4040_=_C4041 ,C4040_=_C4057 ,C4040_=_C4094 ,C4040_=_C4102 ,C4040_=_C4109 ,\nC4041_=_C4084 ,C4041_=_C4114 ,C4057_=_C4094 ,C4057_=_C4102 ,C4057_=_C4109 ,C4058_=_C4060 ,\nC4058_=_C4067 ,C4058_=_C4068 ,C4058_=_C4069 ,C4058_=_C4070 ,C4058_=_C4071 ,C4060_=_C4065 ,\nC4060_=_C4088 ,C4065_=_C4088 ,C4067_=_C4068 ,C4067_=_C4069 ,C4067_=_C4070 ,C4067_=_C4071 ,\nC4067_=_C4083 ,C4067_=_C4084 ,C4068_=_C4069 ,C4068_=_C4070 ,C4068_=_C4071 ,C4068_=_C4088 ,\nC4069_=_C4070 ,C4069_=_C4071 ,C4069_=_C4094 ,C4070_=_C4071 ,C4070_=_C4099 ,C4081_=_C4083 ,\nC4081_=_C4099 ,C4081_=_C4113 ,C4083_=_C4084 ,C4083_=_C4099 ,C4083_=_C4113 ,C4084_=_C4114 ,\nC4094_=_C4102 ,C4094_=_C4109 ,C4099_=_C4113 ,C4102_=_C4109 ,"];66[shape=box, label="id:66 level: 2\n1144: C17 C73 C94 C109 C110 \nC115 C134 C179 C195 C196 C202 \nC203 C217 C232 C233 C237 C254 \nC268 C293 C294 C301 C314 C362 \nC370 C376 C377 C378 C381 C383 \nC387 C393 C398 C399 C401 C404 \nC405 C406 C408 C411 C414 C416 \nC431 C432 C436 C449 C454 C455 \nC457 C470 C472 C479 C480 C482 \nC487 C488 C492 C494 C495 C498 \nC500 C501 C502 C504 C505 C513 \nC514 C518 C520 C521 C525 C526 \nC528 C529 C530 C531 C532 C533 \nC534 C535 C536 C538 C542 C545 \nC546 C547 C548 C550 C551 C552 \nC571 C578 C579 C581 C585 C586 \nC590 C596 C603 C606 C607 C609 \nC610 C611 C612 C614 C616 C618 \nC619 C620 C622 C623 C625 C626 \nC627 C628 C629 C630 C631 C632 \nC652 C661 C663 C664 C665 C668 \nC669 C670 C671 C672 C675 C676 \nC677 C678 C679 C681 C683 C693 \nC695 C705 C713 C714 C719 C722 \nC727 C729 C732 C733 C735 C737 \nC739 C740 C742 C745 C747 C749 \nC750 C751 C752 C753 C756 C757 \nC758 C759 C760 C761 C771 C777 \nC779 C785 C789 C793 C794 C795 \nC796 C799 C800 C803 C806 C814 \nC819 C820 C824 C834 C838 C845 \nC855 C856 C858 C866 C870 C871 \nC882 C885 C893 C901 C906 C911 \nC912 C913 C914 C915 C916 C920 \nC921 C923 C925 C927 C928 C929 \nC930 C931 C934 C936 C940 C944 \nC946 C947 C948 C949 C962 C963 \nC964 C966 C967 C969 C970 C971 \nC972 C974 C975 C976 C977 C978 \nC979 C980 C983 C984 C985 C986 \nC987 C988 C994 C998 C999 C1015 \nC1017 C1022 C1023 C1030 C1032 C1033 \nC1034 C1036 C1037 C1038 C1041 C1042 \nC1043 C1045 C1046 C1047 C1048 C1049 \nC1051 C1052 C1053 C1054 C1055 C1056 \nC1068 C1079 C1083 C1087 C1088 C1094 \nC1104 C1114 C1116 C1119 C1125 C1127 \nC1143 C1151 C1157 C1158 C1161 C1164 \nC1165 C1201 C1213 C1222 C1228 C1232 \nC1233 C1234 C1235 C1238 C1248 C1252 \nC1263 C1265 C1266 C1267 C1271 C1283 \nC1288 C1299 C1305 C1306 C1308 C1309 \nC1310 C1312 C1313 C1316 C1317 C1318 \nC1320 C1321 C1322 C1323 C1325 C1326 \nC1327 C1328 C1329 C1330 C1331 C1334 \nC1347 C1352 C1369 C1383 C1400 C1403 \nC1405 C1409 C1410 C1417 C1419 C1423 \nC1425 C1429 C1435 C1437 C1439 C1449 \nC1453 C1456 C1464 C1467 C1472 C1479 \nC1480 C1482 C1484 C1485 C1487 C1494 \nC1497 C1508 C1509 C1519 C1520 C1521 \nC1522 C1523 C1524 C1525 C1526 C1527 \nC1528 C1529 C1530 C1532 C1533 C1534 \nC1536 C1537 C1538 C1540 C1566 C1567 \nC1571 C1572 C1573 C1575 C1576 C1578 \nC1581 C1586 C1587 C1588 C1595 C1614 \nC1623 C1631 C1646 C1649 C1650 C1660 \nC1664 C1665 C1666 C1668 C1669 C1670 \nC1671 C1673 C1674 C1682 C1684 C1685 \nC1690 C1697 C1698 C1699 C1700 C1702 \nC1703 C1704 C1707 C1708 C1709 C1710 \nC1713 C1714 C1715 C1716 C1717 C1718 \nC1719 C1722 C1723 C1724 C1728 C1730 \nC1732 C1734 C1736 C1737 C1738 C1748 \nC1757 C1774 C1783 C1784 C1789 C1793 \nC1795 C1797 C1800 C1801 C1802 C1803 \nC1805 C1806 C1807 C1814 C1816 C1826 \nC1832 C1833 C1835 C1836 C1838 C1839 \nC1840 C1842 C1844 C1855 C1867 C1871 \nC1877 C1906 C1917 C1921 C1922 C1928 \nC1931 C1946 C1947 C1950 C1955 C1961 \nC1962 C1974 C1976 C1983 C1985 C1986 \nC2012 C2014 C2015 C2019 C2020 C2031 \nC2037 C2039 C2042 C2054 C2055 C2056 \nC2057 C2059 C2062 C2063 C2064 C2066 \nC2069 C2071 C2072 C2073 C2074 C2075 \nC2076 C2077 C2079 C2080 C2088 C2093 \nC2094 C2103 C2117 C2134 C2136 C2138 \nC2139 C2141 C2142 C2145 C2147 C2150 \nC2152 C2155 C2156 C2157 C2158 C2160 \nC2161 C2162 C2163 C2164 C2165 C2168 \nC2174 C2199 C2211 C2224 C2240 C2241 \nC2243 C2245 C2246 C2247 C2250 C2254 \nC2255 C2258 C2260 C2261 C2263 C2264 \nC2269 C2276 C2278 C2279 C2280 C2281 \nC2282 C2283 C2284 C2285 C2286 C2287 \nC2290 C2292 C2295 C2298 C2299 C2304 \nC2305 C2307 C2308 C2309 C2312 C2313 \nC2314 C2316 C2317 C2319 C2320 C2321 \nC2322 C2324 C2325 C2326 C2327 C2328 \nC2330 C2331 C2332 C2333 C2334 C2336 \nC2337 C2338 C2339 C2340 C2341 C2343 \nC2344 C2347 C2351 C2353 C2354 C2360 \nC2361 C2363 C2367 C2381 C2382 C2384 \nC2387 C2390 C2391 C2392 C2393 C2394 \nC2395 C2396 C2397 C2398 C2399 C2400 \nC2402 C2403 C2404 C2405 C2406 C2409 \nC2411 C2412 C2413 C2415 C2417 C2418 \nC2420 C2421 C2422 C2423 C2424 C2427 \nC2429 C2431 C2432 C2433 C2435 C2436 \nC2446 C2457 C2460 C2461 C2466 C2475 \nC2476 C2477 C2478 C2479 C2480 C2481 \nC2482 C2484 C2485 C2486 C2488 C2491 \nC2492 C2493 C2498 C2499 C2500 C2506 \nC2507 C2513 C2514 C2520 C2525 C2531 \nC2539 C2540 C2559 C2563 C2573 C2586 \nC2593 C2595 C2597 C2601 C2603 C2604 \nC2609 C2615 C2629 C2633 C2635 C2640 \nC2645 C2648 C2649 C2652 C2653 C2656 \nC2657 C2658 C2661 C2662 C2664 C2665 \nC2666 C2667 C2669 C2671 C2688 C2689 \nC2690 C2691 C2694 C2705 C2707 C2708 \nC2709 C2712 C2714 C2715 C2725 C2726 \nC2743 C2746 C2747 C2752 C2754 C2755 \nC2757 C2758 C2761 C2764 C2766 C2806 \nC2811 C2815 C2817 C2818 C2819 C2820 \nC2822 C2824 C2825 C2826 C2828 C2829 \nC2831 C2832 C2833 C2836 C2837 C2838 \nC2839 C2840 C2842 C2843 C2845 C2848 \nC2849 C2852 C2853 C2854 C2855 C2857 \nC2858 C2859 C2860 C2861 C2862 C2903 \nC2904 C2915 C2920 C2921 C2933 C2937 \nC2938 C2939 C2942 C2946 C2947 C2951 \nC2952 C2953 C2954 C2955 C2956 C2964 \nC2968 C2972 C2976 C2978 C2979 C2980 \nC2982 C2984 C2985 C2987 C2990 C2992 \nC2993 C2994 C2997 C3000 C3009 C3010 \nC3011 C3012 C3013 C3014 C3015 C3016 \nC3017 C3018 C3019 C3020 C3021 C3022 \nC3023 C3024 C3042 C3051 C3052 C3055 \nC3059 C3067 C3068 C3070 C3082 C3083 \nC3084 C3086 C3087 C3088 C3090 C3092 \nC3093 C3095 C3099 C3108 C3111 C3113 \nC3116 C3132 C3133 C3134 C3137 C3138 \nC3140 C3141 C3143 C3144 C3145 C3147 \nC3148 C3149 C3150 C3152 C3153 C3155 \nC3156 C3157 C3161 C3162 C3195 C3198 \nC3201 C3204 C3206 C3207 C3210 C3211 \nC3213 C3215 C3216 C3217 C3218 C3222 \nC3223 C3224 C3225 C3228 C3229 C3230 \nC3232 C3234 C3235 C3236 C3237 C3239 \nC3240 C3241 C3242 C3243 C3244 C3246 \nC3247 C3248 C3265 C3274 C3288 C3290 \nC3291 C3293 C3294 C3296 C3298 C3299 \nC3300 C3303 C3304 C3305 C3307 C3309 \nC3310 C3321 C3322 C3324 C3325 C3327 \nC3330 C3331 C3332 C3334 C3335 C3337 \nC3338 C3339 C3342</w:t>
      </w:r>
    </w:p>
    <w:p>
      <w:pPr>
        <w:pStyle w:val="PreformattedText"/>
        <w:bidi w:val="0"/>
        <w:spacing w:before="0" w:after="0"/>
        <w:jc w:val="left"/>
        <w:rPr/>
      </w:pPr>
      <w:r>
        <w:rPr/>
        <w:t xml:space="preserve"> </w:t>
      </w:r>
      <w:r>
        <w:rPr/>
        <w:t>C3344 C3345 C3346 \nC3347 C3349 C3350 C3351 C3353 C3354 \nC3355 C3356 C3357 C3358 C3359 C3360 \nC3361 C3365 C3378 C3387 C3388 C3389 \nC3392 C3393 C3394 C3395 C3396 C3398 \nC3399 C3401 C3411 C3414 C3415 C3426 \nC3427 C3429 C3431 C3432 C3433 C3434 \nC3435 C3436 C3437 C3441 C3443 C3444 \nC3450 C3453 C3454 C3471 C3472 C3489 \nC3496 C3503 C3508 C3512 C3514 C3520 \nC3521 C3523 C3527 C3528 C3534 C3537 \nC3538 C3540 C3541 C3544 C3545 C3546 \nC3552 C3555 C3558 C3560 C3581 C3582 \nC3587 C3588 C3591 C3596 C3603 C3621 \nC3623 C3625 C3626 C3627 C3640 C3652 \nC3653 C3654 C3656 C3673 C3675 C3676 \nC3678 C3679 C3680 C3681 C3682 C3686 \nC3687 C3706 C3711 C3712 C3716 C3717 \nC3719 C3720 C3723 C3727 C3743 C3745 \nC3748 C3750 C3752 C3753 C3754 C3756 \nC3759 C3761 C3762 C3763 C3770 C3776 \nC3778 C3796 C3797 C3798 C3803 C3843 \nC3854 C3855 C3856 C3857 C3859 C3860 \nC3861 C3862 C3863 C3864 C3866 C3868 \nC3869 C3870 C3872 C3881 C3882 C3885 \nC3886 C3887 C3888 C3890 C3891 C3892 \nC3893 C3895 C3897 C3898 C3899 C3914 \nC3915 C3916 C3917 C3923 C3931 C3932 \nC3933 C3934 C3935 C3938 C3939 C3950 \nC3956 C3969 C3989 C4001 C4002 C4014 \nC4043 C4051 C4052 C4055 C4056 C4063 \nC4064 C4066 C4069 C4070 C4076 C4077 \nC4078 C4082 C4090 C4092 C4093 C4094 \nC4095 C4099 C4100 C4101 C4102 \n14717: C17_=_C109( C17 C109 ) C17_=_C134( C17 C134 ) C17_=_C179( C17 C179 ) C17_=_C195( C17 C195 ) C17_=_C217( C17 C217 ) \nC17_=_C232( C17 C232 ) C17_=_C293( C17 C293 ) C17_=_C404( C17 C404 ) C17_=_C585( C17 C585 ) C17_=_C670( C17 C670 ) C17_=_C1684( C17 C1684 ) \nC17_=_C2603( C17 C2603 ) C17_=_C3099( C17 C3099 ) C17_=_C3132( C17 C3132 ) C17_=_C3133( C17 C3133 ) C17_=_C3134( C17 C3134 ) C17_=_C3137( C17 C3137 ) \nC17_=_C3138( C17 C3138 ) C17_=_C3140( C17 C3140 ) C73_=_C94( C73 C94 ) C73_=_C203( C73 C203 ) C73_=_C254( C73 C254 ) C73_=_C268( C73 C268 ) \nC73_=_C314( C73 C314 ) C73_=_C362( C73 C362 ) C73_=_C733( C73 C733 ) C73_=_C845( C73 C845 ) C73_=_C871( C73 C871 ) C73_=_C1435( C73 C1435 ) \nC73_=_C2094( C73 C2094 ) C73_=_C3471( C73 C3471 ) C73_=_C3528( C73 C3528 ) C73_=_C3603( C73 C3603 ) C73_=_C3720( C73 C3720 ) C73_=_C3770( C73 C3770 ) \nC73_=_C3870( C73 C3870 ) C73_=_C3882( C73 C3882 ) C73_=_C4002( C73 C4002 ) C73_=_C4070( C73 C4070 ) C73_=_C4082( C73 C4082 ) C73_=_C4099( C73 C4099 ) \nC94_=_C203( C94 C203 ) C94_=_C254( C94 C254 ) C94_=_C268( C94 C268 ) C94_=_C314( C94 C314 ) C94_=_C362( C94 C362 ) C94_=_C733( C94 C733 ) \nC94_=_C845( C94 C845 ) C94_=_C871( C94 C871 ) C94_=_C1435( C94 C1435 ) C94_=_C2094( C94 C2094 ) C94_=_C3471( C94 C3471 ) C94_=_C3528( C94 C3528 ) \nC94_=_C3603( C94 C3603 ) C94_=_C3720( C94 C3720 ) C94_=_C3770( C94 C3770 ) C94_=_C3870( C94 C3870 ) C94_=_C3882( C94 C3882 ) C94_=_C4002( C94 C4002 ) \nC94_=_C4070( C94 C4070 ) C94_=_C4082( C94 C4082 ) C94_=_C4099( C94 C4099 ) C109_=_C110( C109 C110 ) C109_=_C115( C109 C115 ) C109_=_C134( C109 C134 ) \nC109_=_C179( C109 C179 ) C109_=_C195( C109 C195 ) C109_=_C217( C109 C217 ) C109_=_C232( C109 C232 ) C109_=_C293( C109 C293 ) C109_=_C404( C109 C404 ) \nC109_=_C585( C109 C585 ) C109_=_C670( C109 C670 ) C109_=_C1684( C109 C1684 ) C109_=_C2603( C109 C2603 ) C109_=_C3099( C109 C3099 ) C109_=_C3132( C109 C3132 ) \nC109_=_C3133( C109 C3133 ) C109_=_C3134( C109 C3134 ) C109_=_C3137( C109 C3137 ) C109_=_C3138( C109 C3138 ) C109_=_C3140( C109 C3140 ) C110_=_C115( C110 C115 ) \nC110_=_C196( C110 C196 ) C110_=_C233( C110 C233 ) C110_=_C294( C110 C294 ) C110_=_C487( C110 C487 ) C110_=_C1409( C110 C1409 ) C110_=_C1485( C110 C1485 ) \nC110_=_C2387( C110 C2387 ) C110_=_C2604( C110 C2604 ) C110_=_C2690( C110 C2690 ) C110_=_C2839( C110 C2839 ) C110_=_C3084( C110 C3084 ) C110_=_C3321( C110 C3321 ) \nC110_=_C3322( C110 C3322 ) C110_=_C3324( C110 C3324 ) C110_=_C3325( C110 C3325 ) C110_=_C3327( C110 C3327 ) C110_=_C3330( C110 C3330 ) C110_=_C3331( C110 C3331 ) \nC110_=_C3332( C110 C3332 ) C115_=_C202( C115 C202 ) C115_=_C237( C115 C237 ) C115_=_C301( C115 C301 ) C115_=_C494( C115 C494 ) C115_=_C1054( C115 C1054 ) \nC115_=_C2433( C115 C2433 ) C115_=_C2609( C115 C2609 ) C115_=_C2843( C115 C2843 ) C115_=_C3291( C115 C3291 ) C115_=_C3411( C115 C3411 ) C115_=_C3444( C115 C3444 ) \nC115_=_C3514( C115 C3514 ) C115_=_C3716( C115 C3716 ) C115_=_C4055( C115 C4055 ) C134_=_C179( C134 C179 ) C134_=_C195( C134 C195 ) C134_=_C217( C134 C217 ) \nC134_=_C232( C134 C232 ) C134_=_C293( C134 C293 ) C134_=_C404( C134 C404 ) C134_=_C585( C134 C585 ) C134_=_C670( C134 C670 ) C134_=_C1684( C134 C1684 ) \nC134_=_C2603( C134 C2603 ) C134_=_C3099( C134 C3099 ) C134_=_C3132( C134 C3132 ) C134_=_C3133( C134 C3133 ) C134_=_C3134( C134 C3134 ) C134_=_C3137( C134 C3137 ) \nC134_=_C3138( C134 C3138 ) C134_=_C3140( C134 C3140 ) C179_=_C195( C179 C195 ) C179_=_C217( C179 C217 ) C179_=_C232( C179 C232 ) C179_=_C293( C179 C293 ) \nC179_=_C404( C179 C404 ) C179_=_C585( C179 C585 ) C179_=_C670( C179 C670 ) C179_=_C1684( C179 C1684 ) C179_=_C2603( C179 C2603 ) C179_=_C3099( C179 C3099 ) \nC179_=_C3132( C179 C3132 ) C179_=_C3133( C179 C3133 ) C179_=_C3134( C179 C3134 ) C179_=_C3137( C179 C3137 ) C179_=_C3138( C179 C3138 ) C179_=_C3140( C179 C3140 ) \nC195_=_C196( C195 C196 ) C195_=_C202( C195 C202 ) C195_=_C203( C195 C203 ) C195_=_C217( C195 C217 ) C195_=_C232( C195 C232 ) C195_=_C293( C195 C293 ) \nC195_=_C404( C195 C404 ) C195_=_C585( C195 C585 ) C195_=_C670( C195 C670 ) C195_=_C1684( C195 C1684 ) C195_=_C2603( C195 C2603 ) C195_=_C3099( C195 C3099 ) \nC195_=_C3132( C195 C3132 ) C195_=_C3133( C195 C3133 ) C195_=_C3134( C195 C3134 ) C195_=_C3137( C195 C3137 ) C195_=_C3138( C195 C3138 ) C195_=_C3140( C195 C3140 ) \nC196_=_C202( C196 C202 ) C196_=_C203( C196 C203 ) C196_=_C233( C196 C233 ) C196_=_C294( C196 C294 ) C196_=_C487( C196 C487 ) C196_=_C1409( C196 C1409 ) \nC196_=_C1485( C196 C1485 ) C196_=_C2387( C196 C2387 ) C196_=_C2604( C196 C2604 ) C196_=_C2690( C196 C2690 ) C196_=_C2839( C196 C2839 ) C196_=_C3084( C196 C3084 ) \nC196_=_C3321( C196 C3321 ) C196_=_C3322( C196 C3322 ) C196_=_C3324( C196 C3324 ) C196_=_C3325( C196 C3325 ) C196_=_C3327( C196 C3327 ) C196_=_C3330( C196 C3330 ) \nC196_=_C3331( C196 C3331 ) C196_=_C3332( C196 C3332 ) C202_=_C203( C202 C203 ) C202_=_C237( C202 C237 ) C202_=_C301( C202 C301 ) C202_=_C494( C202 C494 ) \nC202_=_C1054( C202 C1054 ) C202_=_C2433( C202 C2433 ) C202_=_C2609( C202 C2609 ) C202_=_C2843( C202 C2843 ) C202_=_C3291( C202 C3291 ) C202_=_C3411( C202 C3411 ) \nC202_=_C3444( C202 C3444 ) C202_=_C3514( C202 C3514 ) C202_=_C3716( C202 C3716 ) C202_=_C4055( C202 C4055 ) C203_=_C254( C203 C254 ) C203_=_C268( C203 C268 ) \nC203_=_C314( C203 C314 ) C203_=_C362( C203 C362 ) C203_=_C733( C203 C733 ) C203_=_C845( C203 C845 ) C203_=_C871( C203 C871 ) C203_=_C1435( C203 C1435 ) \nC203_=_C2094( C203 C2094 ) C203_=_C3471( C203 C3471 ) C203_=_C3528( C203 C3528 ) C203_=_C3603( C203 C3603 ) C203_=_C3720( C203 C3720 ) C203_=_C3770( C203 C3770 ) \nC203_=_C3870( C203 C3870 ) C203_=_C3882( C203 C3882 ) C203_=_C4002( C203 C4002 ) C203_=_C4070( C203 C4070 ) C203_=_C4082( C203 C4082 ) C203_=_C4099( C203 C4099 ) \nC217_=_C232( C217 C232 ) C217_=_C293( C217 C293 ) C217_=_C404( C217 C404 ) C217_=_C585( C217 C585 ) C217_=_C670( C217 C670 ) C217_=_C1684( C217 C1684 ) \nC217_=_C2603( C217 C2603 ) C217_=_C3099( C217 C3099 ) C217_=_C3132( C217 C3132 ) C217_=_C3133( C217 C3133 ) C217_=_C3134( C217 C3134 ) C217_=_C3137( C217 C3137 ) \nC217_=_C3138( C217 C3138 ) C217_=_C3140( C217 C3140 ) C232_=_C233( C232 C233 ) C232_=_C237( C232 C237 ) C232_=_C293( C232 C293 ) C232_=_C404( C232 C404 ) \nC232_=_C585( C232 C585 ) C232_=_C670( C232 C670 ) C232_=_C1684( C232 C1684 ) C232_=_C2603( C232 C2603 ) C232_=_C3099( C232 C3099 ) C232_=_C3132( C232 C3132 ) \nC232_=_C3133( C232 C3133 ) C232_=_C3134( C232 C3134 ) C232_=_C3137( C232 C3137 ) C232_=_C3138( C232 C3138 ) C232_=_C3140( C232 C3140 ) C233_=_C237( C233 C237 ) \nC233_=_C294( C233 C294 ) C233_=_C487( C233 C487 ) C233_=_C1409( C233 C1409 ) C233_=_C1485( C233 C1485 ) C233_=_C2387( C233 C2387 ) C233_=_C2604( C233 C2604 ) \nC233_=_C2690( C233 C2690 ) C233_=_C2839( C233 C2839 ) C233_=_C3084( C233 C3084 ) C233_=_C3321( C233 C3321 ) C233_=_C3322( C233 C3322 ) C233_=_C3324( C233 C3324 ) \nC233_=_C3325( C233 C3325 ) C233_=_C3327( C233 C3327 ) C233_=_C3330( C233 C3330 ) C233_=_C3331( C233 C3331 ) C233_=_C3332( C233 C3332 ) C237_=_C301( C237 C301 ) \nC237_=_C494( C237 C494 ) C237_=_C1054( C237 C1054 ) C237_=_C2433( C237 C2433 ) C237_=_C2609( C237 C2609 ) C237_=_C2843( C237 C2843 ) C237_=_C3291( C237 C3291 ) \nC237_=_C3411( C237 C3411 ) C237_=_C3444( C237 C3444 ) C237_=_C3514( C237 C3514 ) C237_=_C3716( C237 C3716 ) C237_=_C4055( C237 C4055 ) C254_=_C268( C254 C268 ) \nC254_=_C314( C254 C314 ) C254_=_C362( C254 C362 ) C254_=_C733( C254 C733 ) C254_=_C845( C254 C845 ) C254_=_C871( C254 C871 ) C254_=_C1435( C254 C1435 ) \nC254_=_C2094( C254 C2094 ) C254_=_C3471( C254 C3471 ) C254_=_C3528( C254 C3528 ) C254_=_C3603( C254 C3603 ) C254_=_C3720( C254 C3720 ) C254_=_C3770( C254 C3770 ) \nC254_=_C3870( C254 C3870 ) C254_=_C3882( C254 C3882 ) C254_=_C4002( C254 C4002 ) C254_=_C4070( C254 C4070 ) C254_=_C4082( C254 C4082 ) C254_=_C4099( C254 C4099 ) \nC268_=_C314( C268 C314 ) C268_=_C362( C268 C362 ) C268_=_C733( C268 C733 ) C268_=_C845( C268 C845 ) C268_=_C871( C268 C871 ) C268_=_C1435( C268 C1435 ) \nC268_=_C2094( C268 C2094 ) C268_=_C3471( C268 C3471 ) C268_=_C3528( C268 C3528 ) C268_=_C3603( C268 C3603 ) C268_=_C3720( C268 C3720 ) C268_=_C3770( C268 C3770 ) \nC268_=_C3870( C268 C3870 ) C268_=_C3882( C268 C3882 ) C268_=_C4002( C268 C4002 ) C268_=_C4070( C268 C4070 ) C268_=_C4082( C268 C4082 ) C268_=_C4099( C268 C4099 ) \nC293_=_C294( C293 C294 ) C293_=_C301( C293 C301 ) C293_=_C404( C293 C404 ) C293_=_C585( C293 C585 ) C293_=_C670( C293 C670 ) C293_=_C1684( C293 C1684 ) \nC293_=_C2603( C293 C2603 ) C293_=_C3099( C293 C3099 ) C293_=_C3132( C293 C3132 ) C293_=_C3133( C293 C3133 ) C293_=_C3134( C293 C3134 ) C293_=_C3137( C293 C3137</w:t>
      </w:r>
    </w:p>
    <w:p>
      <w:pPr>
        <w:pStyle w:val="PreformattedText"/>
        <w:bidi w:val="0"/>
        <w:spacing w:before="0" w:after="0"/>
        <w:jc w:val="left"/>
        <w:rPr/>
      </w:pPr>
      <w:r>
        <w:rPr/>
        <w:t xml:space="preserve"> </w:t>
      </w:r>
      <w:r>
        <w:rPr/>
        <w:t>) \nC293_=_C3138( C293 C3138 ) C293_=_C3140( C293 C3140 ) C294_=_C301( C294 C301 ) C294_=_C487( C294 C487 ) C294_=_C1409( C294 C1409 ) C294_=_C1485( C294 C1485 ) \nC294_=_C2387( C294 C2387 ) C294_=_C2604( C294 C2604 ) C294_=_C2690( C294 C2690 ) C294_=_C2839( C294 C2839 ) C294_=_C3084( C294 C3084 ) C294_=_C3321( C294 C3321 ) \nC294_=_C3322( C294 C3322 ) C294_=_C3324( C294 C3324 ) C294_=_C3325( C294 C3325 ) C294_=_C3327( C294 C3327 ) C294_=_C3330( C294 C3330 ) C294_=_C3331( C294 C3331 ) \nC294_=_C3332( C294 C3332 ) C301_=_C494( C301 C494 ) C301_=_C1054( C301 C1054 ) C301_=_C2433( C301 C2433 ) C301_=_C2609( C301 C2609 ) C301_=_C2843( C301 C2843 ) \nC301_=_C3291( C301 C3291 ) C301_=_C3411( C301 C3411 ) C301_=_C3444( C301 C3444 ) C301_=_C3514( C301 C3514 ) C301_=_C3716( C301 C3716 ) C301_=_C4055( C301 C4055 ) \nC314_=_C362( C314 C362 ) C314_=_C733( C314 C733 ) C314_=_C845( C314 C845 ) C314_=_C871( C314 C871 ) C314_=_C1435( C314 C1435 ) C314_=_C2094( C314 C2094 ) \nC314_=_C3471( C314 C3471 ) C314_=_C3528( C314 C3528 ) C314_=_C3603( C314 C3603 ) C314_=_C3720( C314 C3720 ) C314_=_C3770( C314 C3770 ) C314_=_C3870( C314 C3870 ) \nC314_=_C3882( C314 C3882 ) C314_=_C4002( C314 C4002 ) C314_=_C4070( C314 C4070 ) C314_=_C4082( C314 C4082 ) C314_=_C4099( C314 C4099 ) C362_=_C733( C362 C733 ) \nC362_=_C845( C362 C845 ) C362_=_C871( C362 C871 ) C362_=_C1435( C362 C1435 ) C362_=_C2094( C362 C2094 ) C362_=_C3471( C362 C3471 ) C362_=_C3528( C362 C3528 ) \nC362_=_C3603( C362 C3603 ) C362_=_C3720( C362 C3720 ) C362_=_C3770( C362 C3770 ) C362_=_C3870( C362 C3870 ) C362_=_C3882( C362 C3882 ) C362_=_C4002( C362 C4002 ) \nC362_=_C4070( C362 C4070 ) C362_=_C4082( C362 C4082 ) C362_=_C4099( C362 C4099 ) C370_=_C376( C370 C376 ) C370_=_C377( C370 C377 ) C370_=_C378( C370 C378 ) \nC370_=_C381( C370 C381 ) C370_=_C383( C370 C383 ) C370_=_C387( C370 C387 ) C370_=_C401( C370 C401 ) C370_=_C581( C370 C581 ) C370_=_C668( C370 C668 ) \nC370_=_C771( C370 C771 ) C370_=_C814( C370 C814 ) C370_=_C1222( C370 C1222 ) C370_=_C1266( C370 C1266 ) C370_=_C2307( C370 C2307 ) C370_=_C2308( C370 C2308 ) \nC370_=_C2309( C370 C2309 ) C370_=_C2312( C370 C2312 ) C370_=_C2313( C370 C2313 ) C370_=_C2314( C370 C2314 ) C370_=_C2316( C370 C2316 ) C370_=_C2317( C370 C2317 ) \nC370_=_C2319( C370 C2319 ) C370_=_C2320( C370 C2320 ) C370_=_C2321( C370 C2321 ) C370_=_C2322( C370 C2322 ) C370_=_C2324( C370 C2324 ) C376_=_C377( C376 C377 ) \nC376_=_C378( C376 C378 ) C376_=_C381( C376 C381 ) C376_=_C383( C376 C383 ) C376_=_C387( C376 C387 ) C376_=_C695( C376 C695 ) C376_=_C793( C376 C793 ) \nC376_=_C1816( C376 C1816 ) C376_=_C1976( C376 C1976 ) C376_=_C2079( C376 C2079 ) C376_=_C2498( C376 C2498 ) C376_=_C2586( C376 C2586 ) C376_=_C3218( C376 C3218 ) \nC376_=_C3222( C376 C3222 ) C376_=_C3223( C376 C3223 ) C376_=_C3224( C376 C3224 ) C376_=_C3225( C376 C3225 ) C376_=_C3228( C376 C3228 ) C376_=_C3229( C376 C3229 ) \nC376_=_C3230( C376 C3230 ) C376_=_C3232( C376 C3232 ) C376_=_C3234( C376 C3234 ) C377_=_C378( C377 C378 ) C377_=_C381( C377 C381 ) C377_=_C383( C377 C383 ) \nC377_=_C387( C377 C387 ) C377_=_C408( C377 C408 ) C377_=_C457( C377 C457 ) C377_=_C745( C377 C745 ) C377_=_C794( C377 C794 ) C377_=_C949( C377 C949 ) \nC377_=_C1023( C377 C1023 ) C377_=_C1707( C377 C1707 ) C377_=_C1774( C377 C1774 ) C377_=_C2199( C377 C2199 ) C377_=_C2499( C377 C2499 ) C377_=_C3296( C377 C3296 ) \nC377_=_C3298( C377 C3298 ) C377_=_C3299( C377 C3299 ) C377_=_C3300( C377 C3300 ) C377_=_C3303( C377 C3303 ) C377_=_C3304( C377 C3304 ) C377_=_C3305( C377 C3305 ) \nC377_=_C3307( C377 C3307 ) C377_=_C3309( C377 C3309 ) C377_=_C3310( C377 C3310 ) C378_=_C381( C378 C381 ) C378_=_C383( C378 C383 ) C378_=_C387( C378 C387 ) \nC378_=_C619( C378 C619 ) C378_=_C796( C378 C796 ) C378_=_C1088( C378 C1088 ) C378_=_C2460( C378 C2460 ) C378_=_C2500( C378 C2500 ) C378_=_C3111( C378 C3111 ) \nC378_=_C3387( C378 C3387 ) C378_=_C3388( C378 C3388 ) C378_=_C3389( C378 C3389 ) C378_=_C3392( C378 C3392 ) C378_=_C3393( C378 C3393 ) C378_=_C3394( C378 C3394 ) \nC378_=_C3395( C378 C3395 ) C378_=_C3396( C378 C3396 ) C378_=_C3398( C378 C3398 ) C378_=_C3399( C378 C3399 ) C378_=_C3401( C378 C3401 ) C381_=_C383( C381 C383 ) \nC381_=_C387( C381 C387 ) C381_=_C623( C381 C623 ) C381_=_C799( C381 C799 ) C381_=_C1094( C381 C1094 ) C381_=_C1164( C381 C1164 ) C381_=_C1844( C381 C1844 ) \nC381_=_C2466( C381 C2466 ) C381_=_C2506( C381 C2506 ) C381_=_C3116( C381 C3116 ) C381_=_C3591( C381 C3591 ) C381_=_C3796( C381 C3796 ) C381_=_C3854( C381 C3854 ) \nC381_=_C3855( C381 C3855 ) C381_=_C3856( C381 C3856 ) C381_=_C3857( C381 C3857 ) C381_=_C3859( C381 C3859 ) C381_=_C3860( C381 C3860 ) C381_=_C3861( C381 C3861 ) \nC381_=_C3862( C381 C3862 ) C383_=_C387( C383 C387 ) C383_=_C436( C383 C436 ) C383_=_C571( C383 C571 ) C383_=_C800( C383 C800 ) C383_=_C906( C383 C906 ) \nC383_=_C931( C383 C931 ) C383_=_C1165( C383 C1165 ) C383_=_C1429( C383 C1429 ) C383_=_C1961( C383 C1961 ) C383_=_C2103( C383 C2103 ) C383_=_C2446( C383 C2446 ) \nC383_=_C2507( C383 C2507 ) C383_=_C3351( C383 C3351 ) C383_=_C3686( C383 C3686 ) C383_=_C3776( C383 C3776 ) C383_=_C3797( C383 C3797 ) C383_=_C3885( C383 C3885 ) \nC383_=_C3886( C383 C3886 ) C383_=_C3887( C383 C3887 ) C383_=_C3888( C383 C3888 ) C383_=_C3890( C383 C3890 ) C383_=_C3891( C383 C3891 ) C383_=_C3892( C383 C3892 ) \nC387_=_C551( C387 C551 ) C387_=_C803( C387 C803 ) C387_=_C1213( C387 C1213 ) C387_=_C1417( C387 C1417 ) C387_=_C1631( C387 C1631 ) C387_=_C1737( C387 C1737 ) \nC387_=_C2142( C387 C2142 ) C387_=_C2513( C387 C2513 ) C387_=_C2818( C387 C2818 ) C387_=_C2938( C387 C2938 ) C387_=_C3294( C387 C3294 ) C387_=_C3552( C387 C3552 ) \nC387_=_C4069( C387 C4069 ) C387_=_C4090( C387 C4090 ) C387_=_C4092( C387 C4092 ) C387_=_C4093( C387 C4093 ) C387_=_C4094( C387 C4094 ) C393_=_C398( C393 C398 ) \nC393_=_C399( C393 C399 ) C393_=_C401( C393 C401 ) C393_=_C404( C393 C404 ) C393_=_C405( C393 C405 ) C393_=_C406( C393 C406 ) C393_=_C408( C393 C408 ) \nC393_=_C411( C393 C411 ) C393_=_C414( C393 C414 ) C393_=_C416( C393 C416 ) C393_=_C578( C393 C578 ) C393_=_C606( C393 C606 ) C393_=_C661( C393 C661 ) \nC393_=_C663( C393 C663 ) C393_=_C664( C393 C664 ) C393_=_C665( C393 C665 ) C393_=_C668( C393 C668 ) C393_=_C669( C393 C669 ) C393_=_C670( C393 C670 ) \nC393_=_C671( C393 C671 ) C393_=_C672( C393 C672 ) C393_=_C675( C393 C675 ) C393_=_C676( C393 C676 ) C393_=_C677( C393 C677 ) C393_=_C678( C393 C678 ) \nC393_=_C679( C393 C679 ) C393_=_C681( C393 C681 ) C393_=_C683( C393 C683 ) C398_=_C399( C398 C399 ) C398_=_C401( C398 C401 ) C398_=_C404( C398 C404 ) \nC398_=_C405( C398 C405 ) C398_=_C406( C398 C406 ) C398_=_C408( C398 C408 ) C398_=_C411( C398 C411 ) C398_=_C414( C398 C414 ) C398_=_C416( C398 C416 ) \nC398_=_C579( C398 C579 ) C398_=_C665( C398 C665 ) C398_=_C1614( C398 C1614 ) C398_=_C1697( C398 C1697 ) C398_=_C1698( C398 C1698 ) C398_=_C1699( C398 C1699 ) \nC398_=_C1700( C398 C1700 ) C398_=_C1702( C398 C1702 ) C398_=_C1703( C398 C1703 ) C398_=_C1704( C398 C1704 ) C398_=_C1707( C398 C1707 ) C398_=_C1708( C398 C1708 ) \nC398_=_C1709( C398 C1709 ) C398_=_C1710( C398 C1710 ) C398_=_C1713( C398 C1713 ) C398_=_C1714( C398 C1714 ) C398_=_C1715( C398 C1715 ) C398_=_C1716( C398 C1716 ) \nC398_=_C1717( C398 C1717 ) C398_=_C1718( C398 C1718 ) C398_=_C1719( C398 C1719 ) C399_=_C401( C399 C401 ) C399_=_C404( C399 C404 ) C399_=_C405( C399 C405 ) \nC399_=_C406( C399 C406 ) C399_=_C408( C399 C408 ) C399_=_C411( C399 C411 ) C399_=_C414( C399 C414 ) C399_=_C416( C399 C416 ) C399_=_C449( C399 C449 ) \nC399_=_C940( C399 C940 ) C399_=_C1017( C399 C1017 ) C399_=_C1334( C399 C1334 ) C399_=_C1352( C399 C1352 ) C399_=_C1439( C399 C1439 ) C399_=_C1453( C399 C1453 ) \nC399_=_C1793( C399 C1793 ) C399_=_C1795( C399 C1795 ) C399_=_C1797( C399 C1797 ) C399_=_C1800( C399 C1800 ) C399_=_C1801( C399 C1801 ) C399_=_C1802( C399 C1802 ) \nC399_=_C1803( C399 C1803 ) C399_=_C1805( C399 C1805 ) C399_=_C1806( C399 C1806 ) C399_=_C1807( C399 C1807 ) C401_=_C404( C401 C404 ) C401_=_C405( C401 C405 ) \nC401_=_C406( C401 C406 ) C401_=_C408( C401 C408 ) C401_=_C411( C401 C411 ) C401_=_C414( C401 C414 ) C401_=_C416( C401 C416 ) C401_=_C581( C401 C581 ) \nC401_=_C668( C401 C668 ) C401_=_C771( C401 C771 ) C401_=_C814( C401 C814 ) C401_=_C1222( C401 C1222 ) C401_=_C1266( C401 C1266 ) C401_=_C2307( C401 C2307 ) \nC401_=_C2308( C401 C2308 ) C401_=_C2309( C401 C2309 ) C401_=_C2312( C401 C2312 ) C401_=_C2313( C401 C2313 ) C401_=_C2314( C401 C2314 ) C401_=_C2316( C401 C2316 ) \nC401_=_C2317( C401 C2317 ) C401_=_C2319( C401 C2319 ) C401_=_C2320( C401 C2320 ) C401_=_C2321( C401 C2321 ) C401_=_C2322( C401 C2322 ) C401_=_C2324( C401 C2324 ) \nC404_=_C405( C404 C405 ) C404_=_C406( C404 C406 ) C404_=_C408( C404 C408 ) C404_=_C411( C404 C411 ) C404_=_C414( C404 C414 ) C404_=_C416( C404 C416 ) \nC404_=_C585( C404 C585 ) C404_=_C670( C404 C670 ) C404_=_C1684( C404 C1684 ) C404_=_C2603( C404 C2603 ) C404_=_C3099( C404 C3099 ) C404_=_C3132( C404 C3132 ) \nC404_=_C3133( C404 C3133 ) C404_=_C3134( C404 C3134 ) C404_=_C3137( C404 C3137 ) C404_=_C3138( C404 C3138 ) C404_=_C3140( C404 C3140 ) C405_=_C406( C405 C406 ) \nC405_=_C408( C405 C408 ) C405_=_C411( C405 C411 ) C405_=_C414( C405 C414 ) C405_=_C416( C405 C416 ) C405_=_C455( C405 C455 ) C405_=_C542( C405 C542 ) \nC405_=_C948( C405 C948 ) C405_=_C1022( C405 C1022 ) C405_=_C1161( C405 C1161 ) C405_=_C1201( C405 C1201 ) C405_=_C1405( C405 C1405 ) C405_=_C1623( C405 C1623 ) \nC405_=_C1838( C405 C1838 ) C405_=_C2134( C405 C2134 ) C405_=_C3141( C405 C3141 ) C405_=_C3143( C405 C3143 ) C405_=_C3144( C405 C3144 ) C405_=_C3145( C405 C3145 ) \nC405_=_C3147( C405 C3147 ) C405_=_C3148( C405 C3148 ) C405_=_C3149( C405 C3149 ) C405_=_C3150( C405 C3150 ) C405_=_C3152( C405 C3152 ) C405_=_C3153( C405 C3153 ) \nC406_=_C408( C406 C408 ) C406_=_C411( C406 C411 ) C406_=_C414( C406 C414 ) C406_=_C416( C406 C416 ) C406_=_C586( C406 C586 ) C406_=_C671( C406 C671 ) \nC406_=_C1668(</w:t>
      </w:r>
    </w:p>
    <w:p>
      <w:pPr>
        <w:pStyle w:val="PreformattedText"/>
        <w:bidi w:val="0"/>
        <w:spacing w:before="0" w:after="0"/>
        <w:jc w:val="left"/>
        <w:rPr/>
      </w:pPr>
      <w:r>
        <w:rPr/>
        <w:t xml:space="preserve"> </w:t>
      </w:r>
      <w:r>
        <w:rPr/>
        <w:t>C406 C1668 ) C406_=_C2261( C406 C2261 ) C406_=_C2712( C406 C2712 ) C406_=_C3155( C406 C3155 ) C406_=_C3156( C406 C3156 ) C406_=_C3157( C406 C3157 ) \nC406_=_C3161( C406 C3161 ) C406_=_C3162( C406 C3162 ) C408_=_C411( C408 C411 ) C408_=_C414( C408 C414 ) C408_=_C416( C408 C416 ) C408_=_C457( C408 C457 ) \nC408_=_C745( C408 C745 ) C408_=_C794( C408 C794 ) C408_=_C949( C408 C949 ) C408_=_C1023( C408 C1023 ) C408_=_C1707( C408 C1707 ) C408_=_C1774( C408 C1774 ) \nC408_=_C2199( C408 C2199 ) C408_=_C2499( C408 C2499 ) C408_=_C3296( C408 C3296 ) C408_=_C3298( C408 C3298 ) C408_=_C3299( C408 C3299 ) C408_=_C3300( C408 C3300 ) \nC408_=_C3303( C408 C3303 ) C408_=_C3304( C408 C3304 ) C408_=_C3305( C408 C3305 ) C408_=_C3307( C408 C3307 ) C408_=_C3309( C408 C3309 ) C408_=_C3310( C408 C3310 ) \nC411_=_C414( C411 C414 ) C411_=_C416( C411 C416 ) C411_=_C590( C411 C590 ) C411_=_C678( C411 C678 ) C411_=_C777( C411 C777 ) C411_=_C819( C411 C819 ) \nC411_=_C1232( C411 C1232 ) C411_=_C1673( C411 C1673 ) C411_=_C2269( C411 C2269 ) C411_=_C3055( C411 C3055 ) C411_=_C3512( C411 C3512 ) C411_=_C3581( C411 C3581 ) \nC411_=_C3652( C411 C3652 ) C411_=_C3653( C411 C3653 ) C411_=_C3654( C411 C3654 ) C411_=_C3656( C411 C3656 ) C414_=_C416( C414 C416 ) C414_=_C596( C414 C596 ) \nC414_=_C679( C414 C679 ) C414_=_C1962( C414 C1962 ) C414_=_C2484( C414 C2484 ) C414_=_C2715( C414 C2715 ) C414_=_C3523( C414 C3523 ) C414_=_C3582( C414 C3582 ) \nC414_=_C3687( C414 C3687 ) C414_=_C3778( C414 C3778 ) C414_=_C3798( C414 C3798 ) C414_=_C3885( C414 C3885 ) C414_=_C3914( C414 C3914 ) C414_=_C3915( C414 C3915 ) \nC414_=_C3916( C414 C3916 ) C414_=_C3917( C414 C3917 ) C416_=_C603( C416 C603 ) C416_=_C1719( C416 C1719 ) C416_=_C1738( C416 C1738 ) C416_=_C2031( C416 C2031 ) \nC416_=_C2074( C416 C2074 ) C416_=_C2324( C416 C2324 ) C416_=_C2421( C416 C2421 ) C416_=_C2705( C416 C2705 ) C416_=_C2743( C416 C2743 ) C416_=_C2819( C416 C2819 ) \nC416_=_C2939( C416 C2939 ) C416_=_C3140( C416 C3140 ) C416_=_C3162( C416 C3162 ) C416_=_C3357( C416 C3357 ) C416_=_C3534( C416 C3534 ) C416_=_C3588( C416 C3588 ) \nC416_=_C3656( C416 C3656 ) C416_=_C3916( C416 C3916 ) C416_=_C4043( C416 C4043 ) C416_=_C4095( C416 C4095 ) C416_=_C4101( C416 C4101 ) C416_=_C4102( C416 C4102 ) \nC431_=_C432( C431 C432 ) C431_=_C436( C431 C436 ) C431_=_C921( C431 C921 ) C431_=_C944( C431 C944 ) C431_=_C1480( C431 C1480 ) C431_=_C1723( C431 C1723 ) \nC431_=_C1947( C431 C1947 ) C431_=_C2015( C431 C2015 ) C431_=_C2292( C431 C2292 ) C431_=_C2475( C431 C2475 ) C431_=_C2476( C431 C2476 ) C431_=_C2477( C431 C2477 ) \nC431_=_C2478( C431 C2478 ) C431_=_C2479( C431 C2479 ) C431_=_C2480( C431 C2480 ) C431_=_C2481( C431 C2481 ) C431_=_C2482( C431 C2482 ) C431_=_C2484( C431 C2484 ) \nC431_=_C2485( C431 C2485 ) C431_=_C2486( C431 C2486 ) C431_=_C2488( C431 C2488 ) C431_=_C2491( C431 C2491 ) C431_=_C2492( C431 C2492 ) C431_=_C2493( C431 C2493 ) \nC432_=_C436( C432 C436 ) C432_=_C946( C432 C946 ) C432_=_C1482( C432 C1482 ) C432_=_C1666( C432 C1666 ) C432_=_C1728( C432 C1728 ) C432_=_C1836( C432 C1836 ) \nC432_=_C2019( C432 C2019 ) C432_=_C2295( C432 C2295 ) C432_=_C2477( C432 C2477 ) C432_=_C2709( C432 C2709 ) C432_=_C2942( C432 C2942 ) C432_=_C2946( C432 C2946 ) \nC432_=_C2947( C432 C2947 ) C432_=_C2951( C432 C2951 ) C432_=_C2952( C432 C2952 ) C432_=_C2953( C432 C2953 ) C432_=_C2954( C432 C2954 ) C432_=_C2955( C432 C2955 ) \nC432_=_C2956( C432 C2956 ) C436_=_C571( C436 C571 ) C436_=_C800( C436 C800 ) C436_=_C906( C436 C906 ) C436_=_C931( C436 C931 ) C436_=_C1165( C436 C1165 ) \nC436_=_C1429( C436 C1429 ) C436_=_C1961( C436 C1961 ) C436_=_C2103( C436 C2103 ) C436_=_C2446( C436 C2446 ) C436_=_C2507( C436 C2507 ) C436_=_C3351( C436 C3351 ) \nC436_=_C3686( C436 C3686 ) C436_=_C3776( C436 C3776 ) C436_=_C3797( C436 C3797 ) C436_=_C3885( C436 C3885 ) C436_=_C3886( C436 C3886 ) C436_=_C3887( C436 C3887 ) \nC436_=_C3888( C436 C3888 ) C436_=_C3890( C436 C3890 ) C436_=_C3891( C436 C3891 ) C436_=_C3892( C436 C3892 ) C449_=_C454( C449 C454 ) C449_=_C455( C449 C455 ) \nC449_=_C457( C449 C457 ) C449_=_C940( C449 C940 ) C449_=_C1017( C449 C1017 ) C449_=_C1334( C449 C1334 ) C449_=_C1352( C449 C1352 ) C449_=_C1439( C449 C1439 ) \nC449_=_C1453( C449 C1453 ) C449_=_C1793( C449 C1793 ) C449_=_C1795( C449 C1795 ) C449_=_C1797( C449 C1797 ) C449_=_C1800( C449 C1800 ) C449_=_C1801( C449 C1801 ) \nC449_=_C1802( C449 C1802 ) C449_=_C1803( C449 C1803 ) C449_=_C1805( C449 C1805 ) C449_=_C1806( C449 C1806 ) C449_=_C1807( C449 C1807 ) C454_=_C455( C454 C455 ) \nC454_=_C457( C454 C457 ) C454_=_C1509( C454 C1509 ) C454_=_C1814( C454 C1814 ) C454_=_C1931( C454 C1931 ) C454_=_C1950( C454 C1950 ) C454_=_C2039( C454 C2039 ) \nC454_=_C2367( C454 C2367 ) C454_=_C2540( C454 C2540 ) C454_=_C2615( C454 C2615 ) C454_=_C2766( C454 C2766 ) C454_=_C3009( C454 C3009 ) C454_=_C3010( C454 C3010 ) \nC454_=_C3011( C454 C3011 ) C454_=_C3012( C454 C3012 ) C454_=_C3013( C454 C3013 ) C454_=_C3014( C454 C3014 ) C454_=_C3015( C454 C3015 ) C454_=_C3016( C454 C3016 ) \nC454_=_C3017( C454 C3017 ) C454_=_C3018( C454 C3018 ) C454_=_C3019( C454 C3019 ) C454_=_C3020( C454 C3020 ) C454_=_C3021( C454 C3021 ) C454_=_C3022( C454 C3022 ) \nC454_=_C3023( C454 C3023 ) C454_=_C3024( C454 C3024 ) C455_=_C457( C455 C457 ) C455_=_C542( C455 C542 ) C455_=_C948( C455 C948 ) C455_=_C1022( C455 C1022 ) \nC455_=_C1161( C455 C1161 ) C455_=_C1201( C455 C1201 ) C455_=_C1405( C455 C1405 ) C455_=_C1623( C455 C1623 ) C455_=_C1838( C455 C1838 ) C455_=_C2134( C455 C2134 ) \nC455_=_C3141( C455 C3141 ) C455_=_C3143( C455 C3143 ) C455_=_C3144( C455 C3144 ) C455_=_C3145( C455 C3145 ) C455_=_C3147( C455 C3147 ) C455_=_C3148( C455 C3148 ) \nC455_=_C3149( C455 C3149 ) C455_=_C3150( C455 C3150 ) C455_=_C3152( C455 C3152 ) C455_=_C3153( C455 C3153 ) C457_=_C745( C457 C745 ) C457_=_C794( C457 C794 ) \nC457_=_C949( C457 C949 ) C457_=_C1023( C457 C1023 ) C457_=_C1707( C457 C1707 ) C457_=_C1774( C457 C1774 ) C457_=_C2199( C457 C2199 ) C457_=_C2499( C457 C2499 ) \nC457_=_C3296( C457 C3296 ) C457_=_C3298( C457 C3298 ) C457_=_C3299( C457 C3299 ) C457_=_C3300( C457 C3300 ) C457_=_C3303( C457 C3303 ) C457_=_C3304( C457 C3304 ) \nC457_=_C3305( C457 C3305 ) C457_=_C3307( C457 C3307 ) C457_=_C3309( C457 C3309 ) C457_=_C3310( C457 C3310 ) C470_=_C472( C470 C472 ) C470_=_C479( C470 C479 ) \nC470_=_C480( C470 C480 ) C470_=_C482( C470 C482 ) C470_=_C487( C470 C487 ) C470_=_C488( C470 C488 ) C470_=_C492( C470 C492 ) C470_=_C494( C470 C494 ) \nC470_=_C495( C470 C495 ) C470_=_C526( C470 C526 ) C470_=_C528( C470 C528 ) C470_=_C529( C470 C529 ) C470_=_C530( C470 C530 ) C470_=_C531( C470 C531 ) \nC470_=_C532( C470 C532 ) C470_=_C533( C470 C533 ) C470_=_C534( C470 C534 ) C470_=_C535( C470 C535 ) C470_=_C536( C470 C536 ) C470_=_C538( C470 C538 ) \nC470_=_C542( C470 C542 ) C470_=_C545( C470 C545 ) C470_=_C546( C470 C546 ) C470_=_C547( C470 C547 ) C470_=_C548( C470 C548 ) C470_=_C550( C470 C550 ) \nC470_=_C551( C470 C551 ) C470_=_C552( C470 C552 ) C472_=_C479( C472 C479 ) C472_=_C480( C472 C480 ) C472_=_C482( C472 C482 ) C472_=_C487( C472 C487 ) \nC472_=_C488( C472 C488 ) C472_=_C492( C472 C492 ) C472_=_C494( C472 C494 ) C472_=_C495( C472 C495 ) C472_=_C893( C472 C893 ) C472_=_C911( C472 C911 ) \nC472_=_C912( C472 C912 ) C472_=_C913( C472 C913 ) C472_=_C914( C472 C914 ) C472_=_C915( C472 C915 ) C472_=_C916( C472 C916 ) C472_=_C920( C472 C920 ) \nC472_=_C921( C472 C921 ) C472_=_C923( C472 C923 ) C472_=_C925( C472 C925 ) C472_=_C927( C472 C927 ) C472_=_C928( C472 C928 ) C472_=_C929( C472 C929 ) \nC472_=_C930( C472 C930 ) C472_=_C931( C472 C931 ) C472_=_C934( C472 C934 ) C472_=_C936( C472 C936 ) C479_=_C480( C479 C480 ) C479_=_C482( C479 C482 ) \nC479_=_C487( C479 C487 ) C479_=_C488( C479 C488 ) C479_=_C492( C479 C492 ) C479_=_C494( C479 C494 ) C479_=_C495( C479 C495 ) C479_=_C714( C479 C714 ) \nC479_=_C856( C479 C856 ) C479_=_C901( C479 C901 ) C479_=_C994( C479 C994 ) C479_=_C1248( C479 C1248 ) C479_=_C1265( C479 C1265 ) C479_=_C1423( C479 C1423 ) \nC479_=_C1921( C479 C1921 ) C479_=_C2077( C479 C2077 ) C479_=_C2276( C479 C2276 ) C479_=_C2278( C479 C2278 ) C479_=_C2279( C479 C2279 ) C479_=_C2280( C479 C2280 ) \nC479_=_C2281( C479 C2281 ) C479_=_C2282( C479 C2282 ) C479_=_C2283( C479 C2283 ) C479_=_C2284( C479 C2284 ) C479_=_C2285( C479 C2285 ) C479_=_C2286( C479 C2286 ) \nC479_=_C2287( C479 C2287 ) C479_=_C2290( C479 C2290 ) C480_=_C482( C480 C482 ) C480_=_C487( C480 C487 ) C480_=_C488( C480 C488 ) C480_=_C492( C480 C492 ) \nC480_=_C494( C480 C494 ) C480_=_C495( C480 C495 ) C480_=_C1158( C480 C1158 ) C480_=_C1288( C480 C1288 ) C480_=_C1567( C480 C1567 ) C480_=_C1833( C480 C1833 ) \nC480_=_C1922( C480 C1922 ) C480_=_C2325( C480 C2325 ) C480_=_C2326( C480 C2326 ) C480_=_C2327( C480 C2327 ) C480_=_C2328( C480 C2328 ) C480_=_C2330( C480 C2330 ) \nC480_=_C2331( C480 C2331 ) C480_=_C2332( C480 C2332 ) C480_=_C2333( C480 C2333 ) C480_=_C2334( C480 C2334 ) C480_=_C2336( C480 C2336 ) C480_=_C2337( C480 C2337 ) \nC480_=_C2338( C480 C2338 ) C480_=_C2339( C480 C2339 ) C480_=_C2340( C480 C2340 ) C480_=_C2341( C480 C2341 ) C480_=_C2343( C480 C2343 ) C480_=_C2344( C480 C2344 ) \nC482_=_C487( C482 C487 ) C482_=_C488( C482 C488 ) C482_=_C492( C482 C492 ) C482_=_C494( C482 C494 ) C482_=_C495( C482 C495 ) C482_=_C693( C482 C693 ) \nC482_=_C858( C482 C858 ) C482_=_C1571( C482 C1571 ) C482_=_C1682( C482 C1682 ) C482_=_C1748( C482 C1748 ) C482_=_C1835( C482 C1835 ) C482_=_C1974( C482 C1974 ) \nC482_=_C2037( C482 C2037 ) C482_=_C2573( C482 C2573 ) C482_=_C2822( C482 C2822 ) C482_=_C2824( C482 C2824 ) C482_=_C2825( C482 C2825 ) C482_=_C2826( C482 C2826 ) \nC482_=_C2828( C482 C2828 ) C482_=_C2829( C482 C2829 ) C482_=_C2831( C482 C2831 ) C482_=_C2832( C482 C2832 ) C482_=_C2833( C482 C2833 ) C482_=_C2836( C482 C2836 ) \nC482_=_C2837( C482 C2837 ) C482_=_C2838( C482 C2838 ) C487_=_C488( C487 C488 ) C487_=_C492( C487 C492 ) C487_=_C494( C487 C494 ) C487_=_C495( C487</w:t>
      </w:r>
    </w:p>
    <w:p>
      <w:pPr>
        <w:pStyle w:val="PreformattedText"/>
        <w:bidi w:val="0"/>
        <w:spacing w:before="0" w:after="0"/>
        <w:jc w:val="left"/>
        <w:rPr/>
      </w:pPr>
      <w:r>
        <w:rPr/>
        <w:t xml:space="preserve"> </w:t>
      </w:r>
      <w:r>
        <w:rPr/>
        <w:t>C495 ) \nC487_=_C1409( C487 C1409 ) C487_=_C1485( C487 C1485 ) C487_=_C2387( C487 C2387 ) C487_=_C2604( C487 C2604 ) C487_=_C2690( C487 C2690 ) C487_=_C2839( C487 C2839 ) \nC487_=_C3084( C487 C3084 ) C487_=_C3321( C487 C3321 ) C487_=_C3322( C487 C3322 ) C487_=_C3324( C487 C3324 ) C487_=_C3325( C487 C3325 ) C487_=_C3327( C487 C3327 ) \nC487_=_C3330( C487 C3330 ) C487_=_C3331( C487 C3331 ) C487_=_C3332( C487 C3332 ) C488_=_C492( C488 C492 ) C488_=_C494( C488 C494 ) C488_=_C495( C488 C495 ) \nC488_=_C676( C488 C676 ) C488_=_C975( C488 C975 ) C488_=_C1410( C488 C1410 ) C488_=_C1467( C488 C1467 ) C488_=_C1487( C488 C1487 ) C488_=_C1801( C488 C1801 ) \nC488_=_C2246( C488 C2246 ) C488_=_C2391( C488 C2391 ) C488_=_C2694( C488 C2694 ) C488_=_C2840( C488 C2840 ) C488_=_C3087( C488 C3087 ) C488_=_C3198( C488 C3198 ) \nC488_=_C3361( C488 C3361 ) C488_=_C3450( C488 C3450 ) C488_=_C3537( C488 C3537 ) C488_=_C3538( C488 C3538 ) C488_=_C3540( C488 C3540 ) C488_=_C3541( C488 C3541 ) \nC488_=_C3544( C488 C3544 ) C488_=_C3545( C488 C3545 ) C488_=_C3546( C488 C3546 ) C492_=_C494( C492 C494 ) C492_=_C495( C492 C495 ) C492_=_C1578( C492 C1578 ) \nC492_=_C2640( C492 C2640 ) C492_=_C2714( C492 C2714 ) C492_=_C2842( C492 C2842 ) C492_=_C3489( C492 C3489 ) C492_=_C3520( C492 C3520 ) C492_=_C3711( C492 C3711 ) \nC492_=_C3723( C492 C3723 ) C492_=_C3748( C492 C3748 ) C492_=_C3750( C492 C3750 ) C492_=_C3752( C492 C3752 ) C492_=_C3753( C492 C3753 ) C494_=_C495( C494 C495 ) \nC494_=_C1054( C494 C1054 ) C494_=_C2433( C494 C2433 ) C494_=_C2609( C494 C2609 ) C494_=_C2843( C494 C2843 ) C494_=_C3291( C494 C3291 ) C494_=_C3411( C494 C3411 ) \nC494_=_C3444( C494 C3444 ) C494_=_C3514( C494 C3514 ) C494_=_C3716( C494 C3716 ) C494_=_C4055( C494 C4055 ) C495_=_C1055( C495 C1055 ) C495_=_C1328( C495 C1328 ) \nC495_=_C1347( C495 C1347 ) C495_=_C1369( C495 C1369 ) C495_=_C1449( C495 C1449 ) C495_=_C1586( C495 C1586 ) C495_=_C1807( C495 C1807 ) C495_=_C1867( C495 C1867 ) \nC495_=_C2341( C495 C2341 ) C495_=_C2360( C495 C2360 ) C495_=_C2806( C495 C2806 ) C495_=_C2845( C495 C2845 ) C495_=_C3717( C495 C3717 ) C495_=_C3938( C495 C3938 ) \nC495_=_C4051( C495 C4051 ) C495_=_C4063( C495 C4063 ) C495_=_C4076( C495 C4076 ) C495_=_C4077( C495 C4077 ) C498_=_C500( C498 C500 ) C498_=_C501( C498 C501 ) \nC498_=_C502( C498 C502 ) C498_=_C504( C498 C504 ) C498_=_C505( C498 C505 ) C498_=_C513( C498 C513 ) C498_=_C514( C498 C514 ) C498_=_C518( C498 C518 ) \nC498_=_C520( C498 C520 ) C498_=_C521( C498 C521 ) C498_=_C525( C498 C525 ) C498_=_C606( C498 C606 ) C498_=_C607( C498 C607 ) C498_=_C609( C498 C609 ) \nC498_=_C610( C498 C610 ) C498_=_C611( C498 C611 ) C498_=_C612( C498 C612 ) C498_=_C614( C498 C614 ) C498_=_C616( C498 C616 ) C498_=_C618( C498 C618 ) \nC498_=_C619( C498 C619 ) C498_=_C620( C498 C620 ) C498_=_C622( C498 C622 ) C498_=_C623( C498 C623 ) C498_=_C625( C498 C625 ) C498_=_C626( C498 C626 ) \nC498_=_C627( C498 C627 ) C498_=_C628( C498 C628 ) C498_=_C629( C498 C629 ) C498_=_C630( C498 C630 ) C498_=_C631( C498 C631 ) C498_=_C632( C498 C632 ) \nC500_=_C501( C500 C501 ) C500_=_C502( C500 C502 ) C500_=_C504( C500 C504 ) C500_=_C505( C500 C505 ) C500_=_C513( C500 C513 ) C500_=_C514( C500 C514 ) \nC500_=_C518( C500 C518 ) C500_=_C520( C500 C520 ) C500_=_C521( C500 C521 ) C500_=_C525( C500 C525 ) C500_=_C607( C500 C607 ) C500_=_C661( C500 C661 ) \nC500_=_C713( C500 C713 ) C500_=_C714( C500 C714 ) C500_=_C719( C500 C719 ) C500_=_C722( C500 C722 ) C500_=_C727( C500 C727 ) C500_=_C729( C500 C729 ) \nC500_=_C732( C500 C732 ) C500_=_C733( C500 C733 ) C501_=_C502( C501 C502 ) C501_=_C504( C501 C504 ) C501_=_C505( C501 C505 ) C501_=_C513( C501 C513 ) \nC501_=_C514( C501 C514 ) C501_=_C518( C501 C518 ) C501_=_C520( C501 C520 ) C501_=_C521( C501 C521 ) C501_=_C525( C501 C525 ) C501_=_C789( C501 C789 ) \nC501_=_C793( C501 C793 ) C501_=_C794( C501 C794 ) C501_=_C795( C501 C795 ) C501_=_C796( C501 C796 ) C501_=_C799( C501 C799 ) C501_=_C800( C501 C800 ) \nC501_=_C803( C501 C803 ) C501_=_C806( C501 C806 ) C502_=_C504( C502 C504 ) C502_=_C505( C502 C505 ) C502_=_C513( C502 C513 ) C502_=_C514( C502 C514 ) \nC502_=_C518( C502 C518 ) C502_=_C520( C502 C520 ) C502_=_C521( C502 C521 ) C502_=_C525( C502 C525 ) C502_=_C610( C502 C610 ) C502_=_C664( C502 C664 ) \nC502_=_C1682( C502 C1682 ) C502_=_C1684( C502 C1684 ) C502_=_C1685( C502 C1685 ) C502_=_C1690( C502 C1690 ) C504_=_C505( C504 C505 ) C504_=_C513( C504 C513 ) \nC504_=_C514( C504 C514 ) C504_=_C518( C504 C518 ) C504_=_C520( C504 C520 ) C504_=_C521( C504 C521 ) C504_=_C525( C504 C525 ) C504_=_C612( C504 C612 ) \nC504_=_C669( C504 C669 ) C504_=_C2520( C504 C2520 ) C504_=_C2525( C504 C2525 ) C504_=_C2531( C504 C2531 ) C505_=_C513( C505 C513 ) C505_=_C514( C505 C514 ) \nC505_=_C518( C505 C518 ) C505_=_C520( C505 C520 ) C505_=_C521( C505 C521 ) C505_=_C525( C505 C525 ) C505_=_C1664( C505 C1664 ) C505_=_C2258( C505 C2258 ) \nC505_=_C2648( C505 C2648 ) C505_=_C2649( C505 C2649 ) C505_=_C2652( C505 C2652 ) C505_=_C2653( C505 C2653 ) C505_=_C2656( C505 C2656 ) C505_=_C2657( C505 C2657 ) \nC505_=_C2658( C505 C2658 ) C505_=_C2661( C505 C2661 ) C505_=_C2662( C505 C2662 ) C505_=_C2664( C505 C2664 ) C505_=_C2665( C505 C2665 ) C505_=_C2666( C505 C2666 ) \nC505_=_C2667( C505 C2667 ) C513_=_C514( C513 C514 ) C513_=_C518( C513 C518 ) C513_=_C520( C513 C520 ) C513_=_C521( C513 C521 ) C513_=_C525( C513 C525 ) \nC513_=_C2390( C513 C2390 ) C513_=_C3013( C513 C3013 ) C513_=_C3222( C513 C3222 ) C513_=_C3235( C513 C3235 ) C513_=_C3334( C513 C3334 ) C513_=_C3387( C513 C3387 ) \nC513_=_C3471( C513 C3471 ) C513_=_C3472( C513 C3472 ) C514_=_C518( C514 C518 ) C514_=_C520( C514 C520 ) C514_=_C521( C514 C521 ) C514_=_C525( C514 C525 ) \nC514_=_C548( C514 C548 ) C514_=_C927( C514 C927 ) C514_=_C2280( C514 C2280 ) C514_=_C2392( C514 C2392 ) C514_=_C3224( C514 C3224 ) C514_=_C3335( C514 C3335 ) \nC514_=_C3388( C514 C3388 ) C514_=_C3640( C514 C3640 ) C518_=_C520( C518 C520 ) C518_=_C521( C518 C521 ) C518_=_C525( C518 C525 ) C518_=_C2284( C518 C2284 ) \nC518_=_C2396( C518 C2396 ) C518_=_C2858( C518 C2858 ) C518_=_C3228( C518 C3228 ) C518_=_C3337( C518 C3337 ) C518_=_C3392( C518 C3392 ) C518_=_C3950( C518 C3950 ) \nC520_=_C521( C520 C521 ) C520_=_C525( C520 C525 ) C520_=_C630( C520 C630 ) C520_=_C681( C520 C681 ) C520_=_C760( C520 C760 ) C520_=_C2071( C520 C2071 ) \nC520_=_C3338( C520 C3338 ) C520_=_C3354( C520 C3354 ) C520_=_C3432( C520 C3432 ) C520_=_C3750( C520 C3750 ) C520_=_C3933( C520 C3933 ) C520_=_C4056( C520 C4056 ) \nC521_=_C525( C521 C525 ) C521_=_C2340( C521 C2340 ) C521_=_C2399( C521 C2399 ) C521_=_C3229( C521 C3229 ) C521_=_C3339( C521 C3339 ) C521_=_C3396( C521 C3396 ) \nC521_=_C3623( C521 C3623 ) C521_=_C3676( C521 C3676 ) C521_=_C3895( C521 C3895 ) C521_=_C4063( C521 C4063 ) C521_=_C4064( C521 C4064 ) C521_=_C4066( C521 C4066 ) \nC525_=_C632( C525 C632 ) C525_=_C683( C525 C683 ) C525_=_C2255( C525 C2255 ) C525_=_C2492( C525 C2492 ) C525_=_C2764( C525 C2764 ) C525_=_C3342( C525 C3342 ) \nC525_=_C3935( C525 C3935 ) C525_=_C4014( C525 C4014 ) C525_=_C4094( C525 C4094 ) C525_=_C4102( C525 C4102 ) C526_=_C528( C526 C528 ) C526_=_C529( C526 C529 ) \nC526_=_C530( C526 C530 ) C526_=_C531( C526 C531 ) C526_=_C532( C526 C532 ) C526_=_C533( C526 C533 ) C526_=_C534( C526 C534 ) C526_=_C535( C526 C535 ) \nC526_=_C536( C526 C536 ) C526_=_C538( C526 C538 ) C526_=_C542( C526 C542 ) C526_=_C545( C526 C545 ) C526_=_C546( C526 C546 ) C526_=_C547( C526 C547 ) \nC526_=_C548( C526 C548 ) C526_=_C550( C526 C550 ) C526_=_C551( C526 C551 ) C526_=_C552( C526 C552 ) C526_=_C893( C526 C893 ) C526_=_C901( C526 C901 ) \nC526_=_C906( C526 C906 ) C528_=_C529( C528 C529 ) C528_=_C530( C528 C530 ) C528_=_C531( C528 C531 ) C528_=_C532( C528 C532 ) C528_=_C533( C528 C533 ) \nC528_=_C534( C528 C534 ) C528_=_C535( C528 C535 ) C528_=_C536( C528 C536 ) C528_=_C538( C528 C538 ) C528_=_C542( C528 C542 ) C528_=_C545( C528 C545 ) \nC528_=_C546( C528 C546 ) C528_=_C547( C528 C547 ) C528_=_C548( C528 C548 ) C528_=_C550( C528 C550 ) C528_=_C551( C528 C551 ) C528_=_C552( C528 C552 ) \nC528_=_C911( C528 C911 ) C528_=_C994( C528 C994 ) C528_=_C998( C528 C998 ) C528_=_C999( C528 C999 ) C529_=_C530( C529 C530 ) C529_=_C531( C529 C531 ) \nC529_=_C532( C529 C532 ) C529_=_C533( C529 C533 ) C529_=_C534( C529 C534 ) C529_=_C535( C529 C535 ) C529_=_C536( C529 C536 ) C529_=_C538( C529 C538 ) \nC529_=_C542( C529 C542 ) C529_=_C545( C529 C545 ) C529_=_C546( C529 C546 ) C529_=_C547( C529 C547 ) C529_=_C548( C529 C548 ) C529_=_C550( C529 C550 ) \nC529_=_C551( C529 C551 ) C529_=_C552( C529 C552 ) C529_=_C1201( C529 C1201 ) C529_=_C1213( C529 C1213 ) C530_=_C531( C530 C531 ) C530_=_C532( C530 C532 ) \nC530_=_C533( C530 C533 ) C530_=_C534( C530 C534 ) C530_=_C535( C530 C535 ) C530_=_C536( C530 C536 ) C530_=_C538( C530 C538 ) C530_=_C542( C530 C542 ) \nC530_=_C545( C530 C545 ) C530_=_C546( C530 C546 ) C530_=_C547( C530 C547 ) C530_=_C548( C530 C548 ) C530_=_C550( C530 C550 ) C530_=_C551( C530 C551 ) \nC530_=_C552( C530 C552 ) C530_=_C913( C530 C913 ) C530_=_C1248( C530 C1248 ) C530_=_C1252( C530 C1252 ) C531_=_C532( C531 C532 ) C531_=_C533( C531 C533 ) \nC531_=_C534( C531 C534 ) C531_=_C535( C531 C535 ) C531_=_C536( C531 C536 ) C531_=_C538( C531 C538 ) C531_=_C542( C531 C542 ) C531_=_C545( C531 C545 ) \nC531_=_C546( C531 C546 ) C531_=_C547( C531 C547 ) C531_=_C548( C531 C548 ) C531_=_C550( C531 C550 ) C531_=_C551( C531 C551 ) C531_=_C552( C531 C552 ) \nC531_=_C914( C531 C914 ) C531_=_C1263( C531 C1263 ) C531_=_C1265( C531 C1265 ) C531_=_C1266( C531 C1266 ) C531_=_C1267( C531 C1267 ) C531_=_C1271( C531 C1271 ) \nC532_=_C533( C532 C533 ) C532_=_C534( C532 C534 ) C532_=_C535( C532 C535 ) C532_=_C536( C532 C536 ) C532_=_C538( C532 C538 ) C532_=_C542( C532 C542 ) \nC532_=_C545( C532 C545 ) C532_=_C546( C532 C546 ) C532_=_C547( C532 C547 ) C532_=_C548( C532 C548 ) C532_=_C550( C532 C550 ) C532_=_C551( C532 C551 ) \nC532_=_C552(</w:t>
      </w:r>
    </w:p>
    <w:p>
      <w:pPr>
        <w:pStyle w:val="PreformattedText"/>
        <w:bidi w:val="0"/>
        <w:spacing w:before="0" w:after="0"/>
        <w:jc w:val="left"/>
        <w:rPr/>
      </w:pPr>
      <w:r>
        <w:rPr/>
        <w:t xml:space="preserve"> </w:t>
      </w:r>
      <w:r>
        <w:rPr/>
        <w:t>C532 C552 ) C532_=_C1400( C532 C1400 ) C532_=_C1403( C532 C1403 ) C532_=_C1405( C532 C1405 ) C532_=_C1409( C532 C1409 ) C532_=_C1410( C532 C1410 ) \nC532_=_C1417( C532 C1417 ) C532_=_C1419( C532 C1419 ) C533_=_C534( C533 C534 ) C533_=_C535( C533 C535 ) C533_=_C536( C533 C536 ) C533_=_C538( C533 C538 ) \nC533_=_C542( C533 C542 ) C533_=_C545( C533 C545 ) C533_=_C546( C533 C546 ) C533_=_C547( C533 C547 ) C533_=_C548( C533 C548 ) C533_=_C550( C533 C550 ) \nC533_=_C551( C533 C551 ) C533_=_C552( C533 C552 ) C533_=_C915( C533 C915 ) C533_=_C1423( C533 C1423 ) C533_=_C1425( C533 C1425 ) C533_=_C1429( C533 C1429 ) \nC533_=_C1435( C533 C1435 ) C534_=_C535( C534 C535 ) C534_=_C536( C534 C536 ) C534_=_C538( C534 C538 ) C534_=_C542( C534 C542 ) C534_=_C545( C534 C545 ) \nC534_=_C546( C534 C546 ) C534_=_C547( C534 C547 ) C534_=_C548( C534 C548 ) C534_=_C550( C534 C550 ) C534_=_C551( C534 C551 ) C534_=_C552( C534 C552 ) \nC534_=_C1614( C534 C1614 ) C534_=_C1623( C534 C1623 ) C534_=_C1631( C534 C1631 ) C535_=_C536( C535 C536 ) C535_=_C538( C535 C538 ) C535_=_C542( C535 C542 ) \nC535_=_C545( C535 C545 ) C535_=_C546( C535 C546 ) C535_=_C547( C535 C547 ) C535_=_C548( C535 C548 ) C535_=_C550( C535 C550 ) C535_=_C551( C535 C551 ) \nC535_=_C552( C535 C552 ) C535_=_C1519( C535 C1519 ) C535_=_C1660( C535 C1660 ) C535_=_C1664( C535 C1664 ) C535_=_C1665( C535 C1665 ) C535_=_C1666( C535 C1666 ) \nC535_=_C1668( C535 C1668 ) C535_=_C1669( C535 C1669 ) C535_=_C1670( C535 C1670 ) C535_=_C1671( C535 C1671 ) C535_=_C1673( C535 C1673 ) C535_=_C1674( C535 C1674 ) \nC536_=_C538( C536 C538 ) C536_=_C542( C536 C542 ) C536_=_C545( C536 C545 ) C536_=_C546( C536 C546 ) C536_=_C547( C536 C547 ) C536_=_C548( C536 C548 ) \nC536_=_C550( C536 C550 ) C536_=_C551( C536 C551 ) C536_=_C552( C536 C552 ) C536_=_C967( C536 C967 ) C536_=_C1522( C536 C1522 ) C536_=_C2134( C536 C2134 ) \nC536_=_C2136( C536 C2136 ) C536_=_C2138( C536 C2138 ) C536_=_C2139( C536 C2139 ) C536_=_C2141( C536 C2141 ) C536_=_C2142( C536 C2142 ) C536_=_C2145( C536 C2145 ) \nC538_=_C542( C538 C542 ) C538_=_C545( C538 C545 ) C538_=_C546( C538 C546 ) C538_=_C547( C538 C547 ) C538_=_C548( C538 C548 ) C538_=_C550( C538 C550 ) \nC538_=_C551( C538 C551 ) C538_=_C552( C538 C552 ) C538_=_C2147( C538 C2147 ) C538_=_C2258( C538 C2258 ) C538_=_C2260( C538 C2260 ) C538_=_C2261( C538 C2261 ) \nC538_=_C2263( C538 C2263 ) C538_=_C2264( C538 C2264 ) C538_=_C2269( C538 C2269 ) C542_=_C545( C542 C545 ) C542_=_C546( C542 C546 ) C542_=_C547( C542 C547 ) \nC542_=_C548( C542 C548 ) C542_=_C550( C542 C550 ) C542_=_C551( C542 C551 ) C542_=_C552( C542 C552 ) C542_=_C948( C542 C948 ) C542_=_C1022( C542 C1022 ) \nC542_=_C1161( C542 C1161 ) C542_=_C1201( C542 C1201 ) C542_=_C1405( C542 C1405 ) C542_=_C1623( C542 C1623 ) C542_=_C1838( C542 C1838 ) C542_=_C2134( C542 C2134 ) \nC542_=_C3141( C542 C3141 ) C542_=_C3143( C542 C3143 ) C542_=_C3144( C542 C3144 ) C542_=_C3145( C542 C3145 ) C542_=_C3147( C542 C3147 ) C542_=_C3148( C542 C3148 ) \nC542_=_C3149( C542 C3149 ) C542_=_C3150( C542 C3150 ) C542_=_C3152( C542 C3152 ) C542_=_C3153( C542 C3153 ) C545_=_C546( C545 C546 ) C545_=_C547( C545 C547 ) \nC545_=_C548( C545 C548 ) C545_=_C550( C545 C550 ) C545_=_C551( C545 C551 ) C545_=_C552( C545 C552 ) C545_=_C923( C545 C923 ) C545_=_C1046( C545 C1046 ) \nC545_=_C2059( C545 C2059 ) C545_=_C2409( C545 C2409 ) C545_=_C3141( C545 C3141 ) C545_=_C3204( C545 C3204 ) C545_=_C3218( C545 C3218 ) C545_=_C3288( C545 C3288 ) \nC545_=_C3290( C545 C3290 ) C545_=_C3291( C545 C3291 ) C545_=_C3293( C545 C3293 ) C545_=_C3294( C545 C3294 ) C546_=_C547( C546 C547 ) C546_=_C548( C546 C548 ) \nC546_=_C550( C546 C550 ) C546_=_C551( C546 C551 ) C546_=_C552( C546 C552 ) C546_=_C2155( C546 C2155 ) C546_=_C2657( C546 C2657 ) C546_=_C2826( C546 C2826 ) \nC546_=_C2854( C546 C2854 ) C546_=_C3133( C546 C3133 ) C546_=_C3155( C546 C3155 ) C546_=_C3236( C546 C3236 ) C546_=_C3322( C546 C3322 ) C546_=_C3512( C546 C3512 ) \nC546_=_C3514( C546 C3514 ) C547_=_C548( C547 C548 ) C547_=_C550( C547 C550 ) C547_=_C551( C547 C551 ) C547_=_C552( C547 C552 ) C547_=_C2331( C547 C2331 ) \nC547_=_C3143( C547 C3143 ) C547_=_C3552( C547 C3552 ) C548_=_C550( C548 C550 ) C548_=_C551( C548 C551 ) C548_=_C552( C548 C552 ) C548_=_C927( C548 C927 ) \nC548_=_C2280( C548 C2280 ) C548_=_C2392( C548 C2392 ) C548_=_C3224( C548 C3224 ) C548_=_C3335( C548 C3335 ) C548_=_C3388( C548 C3388 ) C548_=_C3640( C548 C3640 ) \nC550_=_C551( C550 C551 ) C550_=_C552( C550 C552 ) C550_=_C3150( C550 C3150 ) C550_=_C3243( C550 C3243 ) C550_=_C4069( C550 C4069 ) C550_=_C4070( C550 C4070 ) \nC551_=_C552( C551 C552 ) C551_=_C803( C551 C803 ) C551_=_C1213( C551 C1213 ) C551_=_C1417( C551 C1417 ) C551_=_C1631( C551 C1631 ) C551_=_C1737( C551 C1737 ) \nC551_=_C2142( C551 C2142 ) C551_=_C2513( C551 C2513 ) C551_=_C2818( C551 C2818 ) C551_=_C2938( C551 C2938 ) C551_=_C3294( C551 C3294 ) C551_=_C3552( C551 C3552 ) \nC551_=_C4069( C551 C4069 ) C551_=_C4090( C551 C4090 ) C551_=_C4092( C551 C4092 ) C551_=_C4093( C551 C4093 ) C551_=_C4094( C551 C4094 ) C552_=_C2761( C552 C2761 ) \nC552_=_C3152( C552 C3152 ) C552_=_C3215( C552 C3215 ) C552_=_C3759( C552 C3759 ) C552_=_C4090( C552 C4090 ) C571_=_C800( C571 C800 ) C571_=_C906( C571 C906 ) \nC571_=_C931( C571 C931 ) C571_=_C1165( C571 C1165 ) C571_=_C1429( C571 C1429 ) C571_=_C1961( C571 C1961 ) C571_=_C2103( C571 C2103 ) C571_=_C2446( C571 C2446 ) \nC571_=_C2507( C571 C2507 ) C571_=_C3351( C571 C3351 ) C571_=_C3686( C571 C3686 ) C571_=_C3776( C571 C3776 ) C571_=_C3797( C571 C3797 ) C571_=_C3885( C571 C3885 ) \nC571_=_C3886( C571 C3886 ) C571_=_C3887( C571 C3887 ) C571_=_C3888( C571 C3888 ) C571_=_C3890( C571 C3890 ) C571_=_C3891( C571 C3891 ) C571_=_C3892( C571 C3892 ) \nC578_=_C579( C578 C579 ) C578_=_C581( C578 C581 ) C578_=_C585( C578 C585 ) C578_=_C586( C578 C586 ) C578_=_C590( C578 C590 ) C578_=_C596( C578 C596 ) \nC578_=_C603( C578 C603 ) C578_=_C606( C578 C606 ) C578_=_C661( C578 C661 ) C578_=_C663( C578 C663 ) C578_=_C664( C578 C664 ) C578_=_C665( C578 C665 ) \nC578_=_C668( C578 C668 ) C578_=_C669( C578 C669 ) C578_=_C670( C578 C670 ) C578_=_C671( C578 C671 ) C578_=_C672( C578 C672 ) C578_=_C675( C578 C675 ) \nC578_=_C676( C578 C676 ) C578_=_C677( C578 C677 ) C578_=_C678( C578 C678 ) C578_=_C679( C578 C679 ) C578_=_C681( C578 C681 ) C578_=_C683( C578 C683 ) \nC579_=_C581( C579 C581 ) C579_=_C585( C579 C585 ) C579_=_C586( C579 C586 ) C579_=_C590( C579 C590 ) C579_=_C596( C579 C596 ) C579_=_C603( C579 C603 ) \nC579_=_C665( C579 C665 ) C579_=_C1614( C579 C1614 ) C579_=_C1697( C579 C1697 ) C579_=_C1698( C579 C1698 ) C579_=_C1699( C579 C1699 ) C579_=_C1700( C579 C1700 ) \nC579_=_C1702( C579 C1702 ) C579_=_C1703( C579 C1703 ) C579_=_C1704( C579 C1704 ) C579_=_C1707( C579 C1707 ) C579_=_C1708( C579 C1708 ) C579_=_C1709( C579 C1709 ) \nC579_=_C1710( C579 C1710 ) C579_=_C1713( C579 C1713 ) C579_=_C1714( C579 C1714 ) C579_=_C1715( C579 C1715 ) C579_=_C1716( C579 C1716 ) C579_=_C1717( C579 C1717 ) \nC579_=_C1718( C579 C1718 ) C579_=_C1719( C579 C1719 ) C581_=_C585( C581 C585 ) C581_=_C586( C581 C586 ) C581_=_C590( C581 C590 ) C581_=_C596( C581 C596 ) \nC581_=_C603( C581 C603 ) C581_=_C668( C581 C668 ) C581_=_C771( C581 C771 ) C581_=_C814( C581 C814 ) C581_=_C1222( C581 C1222 ) C581_=_C1266( C581 C1266 ) \nC581_=_C2307( C581 C2307 ) C581_=_C2308( C581 C2308 ) C581_=_C2309( C581 C2309 ) C581_=_C2312( C581 C2312 ) C581_=_C2313( C581 C2313 ) C581_=_C2314( C581 C2314 ) \nC581_=_C2316( C581 C2316 ) C581_=_C2317( C581 C2317 ) C581_=_C2319( C581 C2319 ) C581_=_C2320( C581 C2320 ) C581_=_C2321( C581 C2321 ) C581_=_C2322( C581 C2322 ) \nC581_=_C2324( C581 C2324 ) C585_=_C586( C585 C586 ) C585_=_C590( C585 C590 ) C585_=_C596( C585 C596 ) C585_=_C603( C585 C603 ) C585_=_C670( C585 C670 ) \nC585_=_C1684( C585 C1684 ) C585_=_C2603( C585 C2603 ) C585_=_C3099( C585 C3099 ) C585_=_C3132( C585 C3132 ) C585_=_C3133( C585 C3133 ) C585_=_C3134( C585 C3134 ) \nC585_=_C3137( C585 C3137 ) C585_=_C3138( C585 C3138 ) C585_=_C3140( C585 C3140 ) C586_=_C590( C586 C590 ) C586_=_C596( C586 C596 ) C586_=_C603( C586 C603 ) \nC586_=_C671( C586 C671 ) C586_=_C1668( C586 C1668 ) C586_=_C2261( C586 C2261 ) C586_=_C2712( C586 C2712 ) C586_=_C3155( C586 C3155 ) C586_=_C3156( C586 C3156 ) \nC586_=_C3157( C586 C3157 ) C586_=_C3161( C586 C3161 ) C586_=_C3162( C586 C3162 ) C590_=_C596( C590 C596 ) C590_=_C603( C590 C603 ) C590_=_C678( C590 C678 ) \nC590_=_C777( C590 C777 ) C590_=_C819( C590 C819 ) C590_=_C1232( C590 C1232 ) C590_=_C1673( C590 C1673 ) C590_=_C2269( C590 C2269 ) C590_=_C3055( C590 C3055 ) \nC590_=_C3512( C590 C3512 ) C590_=_C3581( C590 C3581 ) C590_=_C3652( C590 C3652 ) C590_=_C3653( C590 C3653 ) C590_=_C3654( C590 C3654 ) C590_=_C3656( C590 C3656 ) \nC596_=_C603( C596 C603 ) C596_=_C679( C596 C679 ) C596_=_C1962( C596 C1962 ) C596_=_C2484( C596 C2484 ) C596_=_C2715( C596 C2715 ) C596_=_C3523( C596 C3523 ) \nC596_=_C3582( C596 C3582 ) C596_=_C3687( C596 C3687 ) C596_=_C3778( C596 C3778 ) C596_=_C3798( C596 C3798 ) C596_=_C3885( C596 C3885 ) C596_=_C3914( C596 C3914 ) \nC596_=_C3915( C596 C3915 ) C596_=_C3916( C596 C3916 ) C596_=_C3917( C596 C3917 ) C603_=_C1719( C603 C1719 ) C603_=_C1738( C603 C1738 ) C603_=_C2031( C603 C2031 ) \nC603_=_C2074( C603 C2074 ) C603_=_C2324( C603 C2324 ) C603_=_C2421( C603 C2421 ) C603_=_C2705( C603 C2705 ) C603_=_C2743( C603 C2743 ) C603_=_C2819( C603 C2819 ) \nC603_=_C2939( C603 C2939 ) C603_=_C3140( C603 C3140 ) C603_=_C3162( C603 C3162 ) C603_=_C3357( C603 C3357 ) C603_=_C3534( C603 C3534 ) C603_=_C3588( C603 C3588 ) \nC603_=_C3656( C603 C3656 ) C603_=_C3916( C603 C3916 ) C603_=_C4043( C603 C4043 ) C603_=_C4095( C603 C4095 ) C603_=_C4101( C603 C4101 ) C603_=_C4102( C603 C4102 ) \nC606_=_C607( C606 C607 ) C606_=_C609( C606 C609 ) C606_=_C610( C606 C610 ) C606_=_C611( C606 C611 ) C606_=_C612( C606 C612 ) C606_=_C614( C606 C614 ) \nC606_=_C616( C606 C616 ) C606_=_C618( C606</w:t>
      </w:r>
    </w:p>
    <w:p>
      <w:pPr>
        <w:pStyle w:val="PreformattedText"/>
        <w:bidi w:val="0"/>
        <w:spacing w:before="0" w:after="0"/>
        <w:jc w:val="left"/>
        <w:rPr/>
      </w:pPr>
      <w:r>
        <w:rPr/>
        <w:t xml:space="preserve"> </w:t>
      </w:r>
      <w:r>
        <w:rPr/>
        <w:t>C618 ) C606_=_C619( C606 C619 ) C606_=_C620( C606 C620 ) C606_=_C622( C606 C622 ) C606_=_C623( C606 C623 ) \nC606_=_C625( C606 C625 ) C606_=_C626( C606 C626 ) C606_=_C627( C606 C627 ) C606_=_C628( C606 C628 ) C606_=_C629( C606 C629 ) C606_=_C630( C606 C630 ) \nC606_=_C631( C606 C631 ) C606_=_C632( C606 C632 ) C606_=_C661( C606 C661 ) C606_=_C663( C606 C663 ) C606_=_C664( C606 C664 ) C606_=_C665( C606 C665 ) \nC606_=_C668( C606 C668 ) C606_=_C669( C606 C669 ) C606_=_C670( C606 C670 ) C606_=_C671( C606 C671 ) C606_=_C672( C606 C672 ) C606_=_C675( C606 C675 ) \nC606_=_C676( C606 C676 ) C606_=_C677( C606 C677 ) C606_=_C678( C606 C678 ) C606_=_C679( C606 C679 ) C606_=_C681( C606 C681 ) C606_=_C683( C606 C683 ) \nC607_=_C609( C607 C609 ) C607_=_C610( C607 C610 ) C607_=_C611( C607 C611 ) C607_=_C612( C607 C612 ) C607_=_C614( C607 C614 ) C607_=_C616( C607 C616 ) \nC607_=_C618( C607 C618 ) C607_=_C619( C607 C619 ) C607_=_C620( C607 C620 ) C607_=_C622( C607 C622 ) C607_=_C623( C607 C623 ) C607_=_C625( C607 C625 ) \nC607_=_C626( C607 C626 ) C607_=_C627( C607 C627 ) C607_=_C628( C607 C628 ) C607_=_C629( C607 C629 ) C607_=_C630( C607 C630 ) C607_=_C631( C607 C631 ) \nC607_=_C632( C607 C632 ) C607_=_C661( C607 C661 ) C607_=_C713( C607 C713 ) C607_=_C714( C607 C714 ) C607_=_C719( C607 C719 ) C607_=_C722( C607 C722 ) \nC607_=_C727( C607 C727 ) C607_=_C729( C607 C729 ) C607_=_C732( C607 C732 ) C607_=_C733( C607 C733 ) C609_=_C610( C609 C610 ) C609_=_C611( C609 C611 ) \nC609_=_C612( C609 C612 ) C609_=_C614( C609 C614 ) C609_=_C616( C609 C616 ) C609_=_C618( C609 C618 ) C609_=_C619( C609 C619 ) C609_=_C620( C609 C620 ) \nC609_=_C622( C609 C622 ) C609_=_C623( C609 C623 ) C609_=_C625( C609 C625 ) C609_=_C626( C609 C626 ) C609_=_C627( C609 C627 ) C609_=_C628( C609 C628 ) \nC609_=_C629( C609 C629 ) C609_=_C630( C609 C630 ) C609_=_C631( C609 C631 ) C609_=_C632( C609 C632 ) C609_=_C1079( C609 C1079 ) C609_=_C1083( C609 C1083 ) \nC609_=_C1087( C609 C1087 ) C609_=_C1088( C609 C1088 ) C609_=_C1094( C609 C1094 ) C610_=_C611( C610 C611 ) C610_=_C612( C610 C612 ) C610_=_C614( C610 C614 ) \nC610_=_C616( C610 C616 ) C610_=_C618( C610 C618 ) C610_=_C619( C610 C619 ) C610_=_C620( C610 C620 ) C610_=_C622( C610 C622 ) C610_=_C623( C610 C623 ) \nC610_=_C625( C610 C625 ) C610_=_C626( C610 C626 ) C610_=_C627( C610 C627 ) C610_=_C628( C610 C628 ) C610_=_C629( C610 C629 ) C610_=_C630( C610 C630 ) \nC610_=_C631( C610 C631 ) C610_=_C632( C610 C632 ) C610_=_C664( C610 C664 ) C610_=_C1682( C610 C1682 ) C610_=_C1684( C610 C1684 ) C610_=_C1685( C610 C1685 ) \nC610_=_C1690( C610 C1690 ) C611_=_C612( C611 C612 ) C611_=_C614( C611 C614 ) C611_=_C616( C611 C616 ) C611_=_C618( C611 C618 ) C611_=_C619( C611 C619 ) \nC611_=_C620( C611 C620 ) C611_=_C622( C611 C622 ) C611_=_C623( C611 C623 ) C611_=_C625( C611 C625 ) C611_=_C626( C611 C626 ) C611_=_C627( C611 C627 ) \nC611_=_C628( C611 C628 ) C611_=_C629( C611 C629 ) C611_=_C630( C611 C630 ) C611_=_C631( C611 C631 ) C611_=_C632( C611 C632 ) C611_=_C2457( C611 C2457 ) \nC611_=_C2460( C611 C2460 ) C611_=_C2461( C611 C2461 ) C611_=_C2466( C611 C2466 ) C612_=_C614( C612 C614 ) C612_=_C616( C612 C616 ) C612_=_C618( C612 C618 ) \nC612_=_C619( C612 C619 ) C612_=_C620( C612 C620 ) C612_=_C622( C612 C622 ) C612_=_C623( C612 C623 ) C612_=_C625( C612 C625 ) C612_=_C626( C612 C626 ) \nC612_=_C627( C612 C627 ) C612_=_C628( C612 C628 ) C612_=_C629( C612 C629 ) C612_=_C630( C612 C630 ) C612_=_C631( C612 C631 ) C612_=_C632( C612 C632 ) \nC612_=_C669( C612 C669 ) C612_=_C2520( C612 C2520 ) C612_=_C2525( C612 C2525 ) C612_=_C2531( C612 C2531 ) C614_=_C616( C614 C616 ) C614_=_C618( C614 C618 ) \nC614_=_C619( C614 C619 ) C614_=_C620( C614 C620 ) C614_=_C622( C614 C622 ) C614_=_C623( C614 C623 ) C614_=_C625( C614 C625 ) C614_=_C626( C614 C626 ) \nC614_=_C627( C614 C627 ) C614_=_C628( C614 C628 ) C614_=_C629( C614 C629 ) C614_=_C630( C614 C630 ) C614_=_C631( C614 C631 ) C614_=_C632( C614 C632 ) \nC614_=_C742( C614 C742 ) C614_=_C1703( C614 C1703 ) C614_=_C2276( C614 C2276 ) C614_=_C2648( C614 C2648 ) C614_=_C2708( C614 C2708 ) C614_=_C2709( C614 C2709 ) \nC614_=_C2712( C614 C2712 ) C614_=_C2714( C614 C2714 ) C614_=_C2715( C614 C2715 ) C616_=_C618( C616 C618 ) C616_=_C619( C616 C619 ) C616_=_C620( C616 C620 ) \nC616_=_C622( C616 C622 ) C616_=_C623( C616 C623 ) C616_=_C625( C616 C625 ) C616_=_C626( C616 C626 ) C616_=_C627( C616 C627 ) C616_=_C628( C616 C628 ) \nC616_=_C629( C616 C629 ) C616_=_C630( C616 C630 ) C616_=_C631( C616 C631 ) C616_=_C632( C616 C632 ) C616_=_C3108( C616 C3108 ) C616_=_C3111( C616 C3111 ) \nC616_=_C3113( C616 C3113 ) C616_=_C3116( C616 C3116 ) C618_=_C619( C618 C619 ) C618_=_C620( C618 C620 ) C618_=_C622( C618 C622 ) C618_=_C623( C618 C623 ) \nC618_=_C625( C618 C625 ) C618_=_C626( C618 C626 ) C618_=_C627( C618 C627 ) C618_=_C628( C618 C628 ) C618_=_C629( C618 C629 ) C618_=_C630( C618 C630 ) \nC618_=_C631( C618 C631 ) C618_=_C632( C618 C632 ) C618_=_C722( C618 C722 ) C618_=_C795( C618 C795 ) C618_=_C1116( C618 C1116 ) C618_=_C1299( C618 C1299 ) \nC618_=_C1685( C618 C1685 ) C618_=_C2136( C618 C2136 ) C618_=_C2298( C618 C2298 ) C618_=_C2429( C618 C2429 ) C618_=_C2525( C618 C2525 ) C618_=_C2811( C618 C2811 ) \nC618_=_C3042( C618 C3042 ) C618_=_C3334( C618 C3334 ) C618_=_C3335( C618 C3335 ) C618_=_C3337( C618 C3337 ) C618_=_C3338( C618 C3338 ) C618_=_C3339( C618 C3339 ) \nC618_=_C3342( C618 C3342 ) C619_=_C620( C619 C620 ) C619_=_C622( C619 C622 ) C619_=_C623( C619 C623 ) C619_=_C625( C619 C625 ) C619_=_C626( C619 C626 ) \nC619_=_C627( C619 C627 ) C619_=_C628( C619 C628 ) C619_=_C629( C619 C629 ) C619_=_C630( C619 C630 ) C619_=_C631( C619 C631 ) C619_=_C632( C619 C632 ) \nC619_=_C796( C619 C796 ) C619_=_C1088( C619 C1088 ) C619_=_C2460( C619 C2460 ) C619_=_C2500( C619 C2500 ) C619_=_C3111( C619 C3111 ) C619_=_C3387( C619 C3387 ) \nC619_=_C3388( C619 C3388 ) C619_=_C3389( C619 C3389 ) C619_=_C3392( C619 C3392 ) C619_=_C3393( C619 C3393 ) C619_=_C3394( C619 C3394 ) C619_=_C3395( C619 C3395 ) \nC619_=_C3396( C619 C3396 ) C619_=_C3398( C619 C3398 ) C619_=_C3399( C619 C3399 ) C619_=_C3401( C619 C3401 ) C620_=_C622( C620 C622 ) C620_=_C623( C620 C623 ) \nC620_=_C625( C620 C625 ) C620_=_C626( C620 C626 ) C620_=_C627( C620 C627 ) C620_=_C628( C620 C628 ) C620_=_C629( C620 C629 ) C620_=_C630( C620 C630 ) \nC620_=_C631( C620 C631 ) C620_=_C632( C620 C632 ) C620_=_C751( C620 C751 ) C620_=_C2156( C620 C2156 ) C620_=_C2279( C620 C2279 ) C620_=_C2658( C620 C2658 ) \nC620_=_C2946( C620 C2946 ) C620_=_C3156( C620 C3156 ) C620_=_C3520( C620 C3520 ) C620_=_C3521( C620 C3521 ) C620_=_C3523( C620 C3523 ) C620_=_C3527( C620 C3527 ) \nC620_=_C3528( C620 C3528 ) C622_=_C623( C622 C623 ) C622_=_C625( C622 C625 ) C622_=_C626( C622 C626 ) C622_=_C627( C622 C627 ) C622_=_C628( C622 C628 ) \nC622_=_C629( C622 C629 ) C622_=_C630( C622 C630 ) C622_=_C631( C622 C631 ) C622_=_C632( C622 C632 ) C622_=_C930( C622 C930 ) C622_=_C2482( C622 C2482 ) \nC622_=_C3350( C622 C3350 ) C622_=_C3389( C622 C3389 ) C622_=_C3796( C622 C3796 ) C622_=_C3797( C622 C3797 ) C622_=_C3798( C622 C3798 ) C622_=_C3803( C622 C3803 ) \nC623_=_C625( C623 C625 ) C623_=_C626( C623 C626 ) C623_=_C627( C623 C627 ) C623_=_C628( C623 C628 ) C623_=_C629( C623 C629 ) C623_=_C630( C623 C630 ) \nC623_=_C631( C623 C631 ) C623_=_C632( C623 C632 ) C623_=_C799( C623 C799 ) C623_=_C1094( C623 C1094 ) C623_=_C1164( C623 C1164 ) C623_=_C1844( C623 C1844 ) \nC623_=_C2466( C623 C2466 ) C623_=_C2506( C623 C2506 ) C623_=_C3116( C623 C3116 ) C623_=_C3591( C623 C3591 ) C623_=_C3796( C623 C3796 ) C623_=_C3854( C623 C3854 ) \nC623_=_C3855( C623 C3855 ) C623_=_C3856( C623 C3856 ) C623_=_C3857( C623 C3857 ) C623_=_C3859( C623 C3859 ) C623_=_C3860( C623 C3860 ) C623_=_C3861( C623 C3861 ) \nC623_=_C3862( C623 C3862 ) C625_=_C626( C625 C626 ) C625_=_C627( C625 C627 ) C625_=_C628( C625 C628 ) C625_=_C629( C625 C629 ) C625_=_C630( C625 C630 ) \nC625_=_C631( C625 C631 ) C625_=_C632( C625 C632 ) C625_=_C729( C625 C729 ) C625_=_C779( C625 C779 ) C625_=_C820( C625 C820 ) C625_=_C1235( C625 C1235 ) \nC625_=_C1472( C625 C1472 ) C625_=_C1690( C625 C1690 ) C625_=_C2319( C625 C2319 ) C625_=_C2531( C625 C2531 ) C625_=_C3059( C625 C3059 ) C625_=_C3201( C625 C3201 ) \nC625_=_C3454( C625 C3454 ) C625_=_C3541( C625 C3541 ) C625_=_C3652( C625 C3652 ) C625_=_C3931( C625 C3931 ) C625_=_C3932( C625 C3932 ) C625_=_C3933( C625 C3933 ) \nC625_=_C3934( C625 C3934 ) C625_=_C3935( C625 C3935 ) C626_=_C627( C626 C627 ) C626_=_C628( C626 C628 ) C626_=_C629( C626 C629 ) C626_=_C630( C626 C630 ) \nC626_=_C631( C626 C631 ) C626_=_C632( C626 C632 ) C626_=_C1536( C626 C1536 ) C626_=_C3393( C626 C3393 ) C626_=_C3855( C626 C3855 ) C626_=_C3969( C626 C3969 ) \nC627_=_C628( C627 C628 ) C627_=_C629( C627 C629 ) C627_=_C630( C627 C630 ) C627_=_C631( C627 C631 ) C627_=_C632( C627 C632 ) C627_=_C2486( C627 C2486 ) \nC627_=_C2952( C627 C2952 ) C627_=_C2985( C627 C2985 ) C627_=_C3394( C627 C3394 ) C627_=_C3856( C627 C3856 ) C628_=_C629( C628 C629 ) C628_=_C630( C628 C630 ) \nC628_=_C631( C628 C631 ) C628_=_C632( C628 C632 ) C628_=_C1053( C628 C1053 ) C628_=_C1327( C628 C1327 ) C628_=_C1806( C628 C1806 ) C628_=_C2322( C628 C2322 ) \nC628_=_C3395( C628 C3395 ) C628_=_C3654( C628 C3654 ) C628_=_C3857( C628 C3857 ) C628_=_C3932( C628 C3932 ) C628_=_C4051( C628 C4051 ) C628_=_C4052( C628 C4052 ) \nC629_=_C630( C629 C630 ) C629_=_C631( C629 C631 ) C629_=_C632( C629 C632 ) C629_=_C759( C629 C759 ) C629_=_C2665( C629 C2665 ) C629_=_C2953( C629 C2953 ) \nC629_=_C2987( C629 C2987 ) C629_=_C3138( C629 C3138 ) C629_=_C3161( C629 C3161 ) C629_=_C3748( C629 C3748 ) C629_=_C3915( C629 C3915 ) C630_=_C631( C630 C631 ) \nC630_=_C632( C630 C632 ) C630_=_C681( C630 C681 ) C630_=_C760( C630 C760 ) C630_=_C2071( C630 C2071 ) C630_=_C3338( C630 C3338 ) C630_=_C3354( C630 C3354 ) \nC630_=_C3432( C630 C3432 ) C630_=_C3750( C630 C3750 ) C630_=_C3933( C630 C3933 ) C630_=_C4056( C630</w:t>
      </w:r>
    </w:p>
    <w:p>
      <w:pPr>
        <w:pStyle w:val="PreformattedText"/>
        <w:bidi w:val="0"/>
        <w:spacing w:before="0" w:after="0"/>
        <w:jc w:val="left"/>
        <w:rPr/>
      </w:pPr>
      <w:r>
        <w:rPr/>
        <w:t xml:space="preserve"> </w:t>
      </w:r>
      <w:r>
        <w:rPr/>
        <w:t>C4056 ) C631_=_C632( C631 C632 ) C631_=_C936( C631 C936 ) \nC631_=_C2491( C631 C2491 ) C631_=_C3358( C631 C3358 ) C631_=_C3399( C631 C3399 ) C631_=_C3861( C631 C3861 ) C631_=_C3891( C631 C3891 ) C631_=_C3917( C631 C3917 ) \nC632_=_C683( C632 C683 ) C632_=_C2255( C632 C2255 ) C632_=_C2492( C632 C2492 ) C632_=_C2764( C632 C2764 ) C632_=_C3342( C632 C3342 ) C632_=_C3935( C632 C3935 ) \nC632_=_C4014( C632 C4014 ) C632_=_C4094( C632 C4094 ) C632_=_C4102( C632 C4102 ) C652_=_C727( C652 C727 ) C652_=_C866( C652 C866 ) C652_=_C1757( C652 C1757 ) \nC652_=_C2088( C652 C2088 ) C652_=_C2161( C652 C2161 ) C652_=_C2282( C652 C2282 ) C652_=_C2662( C652 C2662 ) C652_=_C3265( C652 C3265 ) C652_=_C3453( C652 C3453 ) \nC652_=_C3503( C652 C3503 ) C652_=_C3521( C652 C3521 ) C652_=_C3712( C652 C3712 ) C652_=_C3763( C652 C3763 ) C652_=_C3863( C652 C3863 ) C652_=_C3864( C652 C3864 ) \nC652_=_C3866( C652 C3866 ) C652_=_C3868( C652 C3868 ) C652_=_C3869( C652 C3869 ) C652_=_C3870( C652 C3870 ) C652_=_C3872( C652 C3872 ) C661_=_C663( C661 C663 ) \nC661_=_C664( C661 C664 ) C661_=_C665( C661 C665 ) C661_=_C668( C661 C668 ) C661_=_C669( C661 C669 ) C661_=_C670( C661 C670 ) C661_=_C671( C661 C671 ) \nC661_=_C672( C661 C672 ) C661_=_C675( C661 C675 ) C661_=_C676( C661 C676 ) C661_=_C677( C661 C677 ) C661_=_C678( C661 C678 ) C661_=_C679( C661 C679 ) \nC661_=_C681( C661 C681 ) C661_=_C683( C661 C683 ) C661_=_C713( C661 C713 ) C661_=_C714( C661 C714 ) C661_=_C719( C661 C719 ) C661_=_C722( C661 C722 ) \nC661_=_C727( C661 C727 ) C661_=_C729( C661 C729 ) C661_=_C732( C661 C732 ) C661_=_C733( C661 C733 ) C663_=_C664( C663 C664 ) C663_=_C665( C663 C665 ) \nC663_=_C668( C663 C668 ) C663_=_C669( C663 C669 ) C663_=_C670( C663 C670 ) C663_=_C671( C663 C671 ) C663_=_C672( C663 C672 ) C663_=_C675( C663 C675 ) \nC663_=_C676( C663 C676 ) C663_=_C677( C663 C677 ) C663_=_C678( C663 C678 ) C663_=_C679( C663 C679 ) C663_=_C681( C663 C681 ) C663_=_C683( C663 C683 ) \nC663_=_C963( C663 C963 ) C663_=_C1453( C663 C1453 ) C663_=_C1456( C663 C1456 ) C663_=_C1464( C663 C1464 ) C663_=_C1467( C663 C1467 ) C663_=_C1472( C663 C1472 ) \nC664_=_C665( C664 C665 ) C664_=_C668( C664 C668 ) C664_=_C669( C664 C669 ) C664_=_C670( C664 C670 ) C664_=_C671( C664 C671 ) C664_=_C672( C664 C672 ) \nC664_=_C675( C664 C675 ) C664_=_C676( C664 C676 ) C664_=_C677( C664 C677 ) C664_=_C678( C664 C678 ) C664_=_C679( C664 C679 ) C664_=_C681( C664 C681 ) \nC664_=_C683( C664 C683 ) C664_=_C1682( C664 C1682 ) C664_=_C1684( C664 C1684 ) C664_=_C1685( C664 C1685 ) C664_=_C1690( C664 C1690 ) C665_=_C668( C665 C668 ) \nC665_=_C669( C665 C669 ) C665_=_C670( C665 C670 ) C665_=_C671( C665 C671 ) C665_=_C672( C665 C672 ) C665_=_C675( C665 C675 ) C665_=_C676( C665 C676 ) \nC665_=_C677( C665 C677 ) C665_=_C678( C665 C678 ) C665_=_C679( C665 C679 ) C665_=_C681( C665 C681 ) C665_=_C683( C665 C683 ) C665_=_C1614( C665 C1614 ) \nC665_=_C1697( C665 C1697 ) C665_=_C1698( C665 C1698 ) C665_=_C1699( C665 C1699 ) C665_=_C1700( C665 C1700 ) C665_=_C1702( C665 C1702 ) C665_=_C1703( C665 C1703 ) \nC665_=_C1704( C665 C1704 ) C665_=_C1707( C665 C1707 ) C665_=_C1708( C665 C1708 ) C665_=_C1709( C665 C1709 ) C665_=_C1710( C665 C1710 ) C665_=_C1713( C665 C1713 ) \nC665_=_C1714( C665 C1714 ) C665_=_C1715( C665 C1715 ) C665_=_C1716( C665 C1716 ) C665_=_C1717( C665 C1717 ) C665_=_C1718( C665 C1718 ) C665_=_C1719( C665 C1719 ) \nC668_=_C669( C668 C669 ) C668_=_C670( C668 C670 ) C668_=_C671( C668 C671 ) C668_=_C672( C668 C672 ) C668_=_C675( C668 C675 ) C668_=_C676( C668 C676 ) \nC668_=_C677( C668 C677 ) C668_=_C678( C668 C678 ) C668_=_C679( C668 C679 ) C668_=_C681( C668 C681 ) C668_=_C683( C668 C683 ) C668_=_C771( C668 C771 ) \nC668_=_C814( C668 C814 ) C668_=_C1222( C668 C1222 ) C668_=_C1266( C668 C1266 ) C668_=_C2307( C668 C2307 ) C668_=_C2308( C668 C2308 ) C668_=_C2309( C668 C2309 ) \nC668_=_C2312( C668 C2312 ) C668_=_C2313( C668 C2313 ) C668_=_C2314( C668 C2314 ) C668_=_C2316( C668 C2316 ) C668_=_C2317( C668 C2317 ) C668_=_C2319( C668 C2319 ) \nC668_=_C2320( C668 C2320 ) C668_=_C2321( C668 C2321 ) C668_=_C2322( C668 C2322 ) C668_=_C2324( C668 C2324 ) C669_=_C670( C669 C670 ) C669_=_C671( C669 C671 ) \nC669_=_C672( C669 C672 ) C669_=_C675( C669 C675 ) C669_=_C676( C669 C676 ) C669_=_C677( C669 C677 ) C669_=_C678( C669 C678 ) C669_=_C679( C669 C679 ) \nC669_=_C681( C669 C681 ) C669_=_C683( C669 C683 ) C669_=_C2520( C669 C2520 ) C669_=_C2525( C669 C2525 ) C669_=_C2531( C669 C2531 ) C670_=_C671( C670 C671 ) \nC670_=_C672( C670 C672 ) C670_=_C675( C670 C675 ) C670_=_C676( C670 C676 ) C670_=_C677( C670 C677 ) C670_=_C678( C670 C678 ) C670_=_C679( C670 C679 ) \nC670_=_C681( C670 C681 ) C670_=_C683( C670 C683 ) C670_=_C1684( C670 C1684 ) C670_=_C2603( C670 C2603 ) C670_=_C3099( C670 C3099 ) C670_=_C3132( C670 C3132 ) \nC670_=_C3133( C670 C3133 ) C670_=_C3134( C670 C3134 ) C670_=_C3137( C670 C3137 ) C670_=_C3138( C670 C3138 ) C670_=_C3140( C670 C3140 ) C671_=_C672( C671 C672 ) \nC671_=_C675( C671 C675 ) C671_=_C676( C671 C676 ) C671_=_C677( C671 C677 ) C671_=_C678( C671 C678 ) C671_=_C679( C671 C679 ) C671_=_C681( C671 C681 ) \nC671_=_C683( C671 C683 ) C671_=_C1668( C671 C1668 ) C671_=_C2261( C671 C2261 ) C671_=_C2712( C671 C2712 ) C671_=_C3155( C671 C3155 ) C671_=_C3156( C671 C3156 ) \nC671_=_C3157( C671 C3157 ) C671_=_C3161( C671 C3161 ) C671_=_C3162( C671 C3162 ) C672_=_C675( C672 C675 ) C672_=_C676( C672 C676 ) C672_=_C677( C672 C677 ) \nC672_=_C678( C672 C678 ) C672_=_C679( C672 C679 ) C672_=_C681( C672 C681 ) C672_=_C683( C672 C683 ) C672_=_C972( C672 C972 ) C672_=_C1797( C672 C1797 ) \nC672_=_C2243( C672 C2243 ) C672_=_C3195( C672 C3195 ) C672_=_C3198( C672 C3198 ) C672_=_C3201( C672 C3201 ) C675_=_C676( C675 C676 ) C675_=_C677( C675 C677 ) \nC675_=_C678( C675 C678 ) C675_=_C679( C675 C679 ) C675_=_C681( C675 C681 ) C675_=_C683( C675 C683 ) C675_=_C974( C675 C974 ) C675_=_C1800( C675 C1800 ) \nC675_=_C2245( C675 C2245 ) C675_=_C3360( C675 C3360 ) C675_=_C3450( C675 C3450 ) C675_=_C3453( C675 C3453 ) C675_=_C3454( C675 C3454 ) C676_=_C677( C676 C677 ) \nC676_=_C678( C676 C678 ) C676_=_C679( C676 C679 ) C676_=_C681( C676 C681 ) C676_=_C683( C676 C683 ) C676_=_C975( C676 C975 ) C676_=_C1410( C676 C1410 ) \nC676_=_C1467( C676 C1467 ) C676_=_C1487( C676 C1487 ) C676_=_C1801( C676 C1801 ) C676_=_C2246( C676 C2246 ) C676_=_C2391( C676 C2391 ) C676_=_C2694( C676 C2694 ) \nC676_=_C2840( C676 C2840 ) C676_=_C3087( C676 C3087 ) C676_=_C3198( C676 C3198 ) C676_=_C3361( C676 C3361 ) C676_=_C3450( C676 C3450 ) C676_=_C3537( C676 C3537 ) \nC676_=_C3538( C676 C3538 ) C676_=_C3540( C676 C3540 ) C676_=_C3541( C676 C3541 ) C676_=_C3544( C676 C3544 ) C676_=_C3545( C676 C3545 ) C676_=_C3546( C676 C3546 ) \nC677_=_C678( C677 C678 ) C677_=_C679( C677 C679 ) C677_=_C681( C677 C681 ) C677_=_C683( C677 C683 ) C677_=_C752( C677 C752 ) C677_=_C1710( C677 C1710 ) \nC677_=_C2314( C677 C2314 ) C677_=_C2479( C677 C2479 ) C677_=_C2947( C677 C2947 ) C677_=_C3134( C677 C3134 ) C677_=_C3157( C677 C3157 ) C677_=_C3299( C677 C3299 ) \nC677_=_C3581( C677 C3581 ) C677_=_C3582( C677 C3582 ) C677_=_C3587( C677 C3587 ) C677_=_C3588( C677 C3588 ) C678_=_C679( C678 C679 ) C678_=_C681( C678 C681 ) \nC678_=_C683( C678 C683 ) C678_=_C777( C678 C777 ) C678_=_C819( C678 C819 ) C678_=_C1232( C678 C1232 ) C678_=_C1673( C678 C1673 ) C678_=_C2269( C678 C2269 ) \nC678_=_C3055( C678 C3055 ) C678_=_C3512( C678 C3512 ) C678_=_C3581( C678 C3581 ) C678_=_C3652( C678 C3652 ) C678_=_C3653( C678 C3653 ) C678_=_C3654( C678 C3654 ) \nC678_=_C3656( C678 C3656 ) C679_=_C681( C679 C681 ) C679_=_C683( C679 C683 ) C679_=_C1962( C679 C1962 ) C679_=_C2484( C679 C2484 ) C679_=_C2715( C679 C2715 ) \nC679_=_C3523( C679 C3523 ) C679_=_C3582( C679 C3582 ) C679_=_C3687( C679 C3687 ) C679_=_C3778( C679 C3778 ) C679_=_C3798( C679 C3798 ) C679_=_C3885( C679 C3885 ) \nC679_=_C3914( C679 C3914 ) C679_=_C3915( C679 C3915 ) C679_=_C3916( C679 C3916 ) C679_=_C3917( C679 C3917 ) C681_=_C683( C681 C683 ) C681_=_C760( C681 C760 ) \nC681_=_C2071( C681 C2071 ) C681_=_C3338( C681 C3338 ) C681_=_C3354( C681 C3354 ) C681_=_C3432( C681 C3432 ) C681_=_C3750( C681 C3750 ) C681_=_C3933( C681 C3933 ) \nC681_=_C4056( C681 C4056 ) C683_=_C2255( C683 C2255 ) C683_=_C2492( C683 C2492 ) C683_=_C2764( C683 C2764 ) C683_=_C3342( C683 C3342 ) C683_=_C3935( C683 C3935 ) \nC683_=_C4014( C683 C4014 ) C683_=_C4094( C683 C4094 ) C683_=_C4102( C683 C4102 ) C693_=_C695( C693 C695 ) C693_=_C705( C693 C705 ) C693_=_C858( C693 C858 ) \nC693_=_C1571( C693 C1571 ) C693_=_C1682( C693 C1682 ) C693_=_C1748( C693 C1748 ) C693_=_C1835( C693 C1835 ) C693_=_C1974( C693 C1974 ) C693_=_C2037( C693 C2037 ) \nC693_=_C2573( C693 C2573 ) C693_=_C2822( C693 C2822 ) C693_=_C2824( C693 C2824 ) C693_=_C2825( C693 C2825 ) C693_=_C2826( C693 C2826 ) C693_=_C2828( C693 C2828 ) \nC693_=_C2829( C693 C2829 ) C693_=_C2831( C693 C2831 ) C693_=_C2832( C693 C2832 ) C693_=_C2833( C693 C2833 ) C693_=_C2836( C693 C2836 ) C693_=_C2837( C693 C2837 ) \nC693_=_C2838( C693 C2838 ) C695_=_C705( C695 C705 ) C695_=_C793( C695 C793 ) C695_=_C1816( C695 C1816 ) C695_=_C1976( C695 C1976 ) C695_=_C2079( C695 C2079 ) \nC695_=_C2498( C695 C2498 ) C695_=_C2586( C695 C2586 ) C695_=_C3218( C695 C3218 ) C695_=_C3222( C695 C3222 ) C695_=_C3223( C695 C3223 ) C695_=_C3224( C695 C3224 ) \nC695_=_C3225( C695 C3225 ) C695_=_C3228( C695 C3228 ) C695_=_C3229( C695 C3229 ) C695_=_C3230( C695 C3230 ) C695_=_C3232( C695 C3232 ) C695_=_C3234( C695 C3234 ) \nC705_=_C732( C705 C732 ) C705_=_C785( C705 C785 ) C705_=_C824( C705 C824 ) C705_=_C870( C705 C870 ) C705_=_C1238( C705 C1238 ) C705_=_C1826( C705 C1826 ) \nC705_=_C1986( C705 C1986 ) C705_=_C2093( C705 C2093 ) C705_=_C2597( C705 C2597 ) C705_=_C3067( C705 C3067 ) C705_=_C3230( C705 C3230 ) C705_=_C3293( C705 C3293 ) \nC705_=_C3527( C705 C3527 ) C705_=_C3596( C705 C3596 ) C705_=_C3719( C705 C3719 ) C705_=_C3743( C705 C3743 ) C705_=_C3868( C705 C3868 ) C705_=_C3881(</w:t>
      </w:r>
    </w:p>
    <w:p>
      <w:pPr>
        <w:pStyle w:val="PreformattedText"/>
        <w:bidi w:val="0"/>
        <w:spacing w:before="0" w:after="0"/>
        <w:jc w:val="left"/>
        <w:rPr/>
      </w:pPr>
      <w:r>
        <w:rPr/>
        <w:t xml:space="preserve"> </w:t>
      </w:r>
      <w:r>
        <w:rPr/>
        <w:t>C705 C3881 ) \nC705_=_C3934( C705 C3934 ) C705_=_C4001( C705 C4001 ) C705_=_C4052( C705 C4052 ) C713_=_C714( C713 C714 ) C713_=_C719( C713 C719 ) C713_=_C722( C713 C722 ) \nC713_=_C727( C713 C727 ) C713_=_C729( C713 C729 ) C713_=_C732( C713 C732 ) C713_=_C733( C713 C733 ) C713_=_C855( C713 C855 ) C713_=_C1660( C713 C1660 ) \nC713_=_C1871( C713 C1871 ) C713_=_C2076( C713 C2076 ) C713_=_C2147( C713 C2147 ) C713_=_C2150( C713 C2150 ) C713_=_C2152( C713 C2152 ) C713_=_C2155( C713 C2155 ) \nC713_=_C2156( C713 C2156 ) C713_=_C2157( C713 C2157 ) C713_=_C2158( C713 C2158 ) C713_=_C2160( C713 C2160 ) C713_=_C2161( C713 C2161 ) C713_=_C2162( C713 C2162 ) \nC713_=_C2163( C713 C2163 ) C713_=_C2164( C713 C2164 ) C713_=_C2165( C713 C2165 ) C713_=_C2168( C713 C2168 ) C714_=_C719( C714 C719 ) C714_=_C722( C714 C722 ) \nC714_=_C727( C714 C727 ) C714_=_C729( C714 C729 ) C714_=_C732( C714 C732 ) C714_=_C733( C714 C733 ) C714_=_C856( C714 C856 ) C714_=_C901( C714 C901 ) \nC714_=_C994( C714 C994 ) C714_=_C1248( C714 C1248 ) C714_=_C1265( C714 C1265 ) C714_=_C1423( C714 C1423 ) C714_=_C1921( C714 C1921 ) C714_=_C2077( C714 C2077 ) \nC714_=_C2276( C714 C2276 ) C714_=_C2278( C714 C2278 ) C714_=_C2279( C714 C2279 ) C714_=_C2280( C714 C2280 ) C714_=_C2281( C714 C2281 ) C714_=_C2282( C714 C2282 ) \nC714_=_C2283( C714 C2283 ) C714_=_C2284( C714 C2284 ) C714_=_C2285( C714 C2285 ) C714_=_C2286( C714 C2286 ) C714_=_C2287( C714 C2287 ) C714_=_C2290( C714 C2290 ) \nC719_=_C722( C719 C722 ) C719_=_C727( C719 C727 ) C719_=_C729( C719 C729 ) C719_=_C732( C719 C732 ) C719_=_C733( C719 C733 ) C719_=_C1403( C719 C1403 ) \nC719_=_C1484( C719 C1484 ) C719_=_C1595( C719 C1595 ) C719_=_C2653( C719 C2653 ) C719_=_C2689( C719 C2689 ) C719_=_C2915( C719 C2915 ) C719_=_C2992( C719 C2992 ) \nC719_=_C3070( C719 C3070 ) C719_=_C3082( C719 C3082 ) C719_=_C3083( C719 C3083 ) C719_=_C3084( C719 C3084 ) C719_=_C3086( C719 C3086 ) C719_=_C3087( C719 C3087 ) \nC719_=_C3088( C719 C3088 ) C719_=_C3090( C719 C3090 ) C719_=_C3092( C719 C3092 ) C719_=_C3093( C719 C3093 ) C719_=_C3095( C719 C3095 ) C722_=_C727( C722 C727 ) \nC722_=_C729( C722 C729 ) C722_=_C732( C722 C732 ) C722_=_C733( C722 C733 ) C722_=_C795( C722 C795 ) C722_=_C1116( C722 C1116 ) C722_=_C1299( C722 C1299 ) \nC722_=_C1685( C722 C1685 ) C722_=_C2136( C722 C2136 ) C722_=_C2298( C722 C2298 ) C722_=_C2429( C722 C2429 ) C722_=_C2525( C722 C2525 ) C722_=_C2811( C722 C2811 ) \nC722_=_C3042( C722 C3042 ) C722_=_C3334( C722 C3334 ) C722_=_C3335( C722 C3335 ) C722_=_C3337( C722 C3337 ) C722_=_C3338( C722 C3338 ) C722_=_C3339( C722 C3339 ) \nC722_=_C3342( C722 C3342 ) C727_=_C729( C727 C729 ) C727_=_C732( C727 C732 ) C727_=_C733( C727 C733 ) C727_=_C866( C727 C866 ) C727_=_C1757( C727 C1757 ) \nC727_=_C2088( C727 C2088 ) C727_=_C2161( C727 C2161 ) C727_=_C2282( C727 C2282 ) C727_=_C2662( C727 C2662 ) C727_=_C3265( C727 C3265 ) C727_=_C3453( C727 C3453 ) \nC727_=_C3503( C727 C3503 ) C727_=_C3521( C727 C3521 ) C727_=_C3712( C727 C3712 ) C727_=_C3763( C727 C3763 ) C727_=_C3863( C727 C3863 ) C727_=_C3864( C727 C3864 ) \nC727_=_C3866( C727 C3866 ) C727_=_C3868( C727 C3868 ) C727_=_C3869( C727 C3869 ) C727_=_C3870( C727 C3870 ) C727_=_C3872( C727 C3872 ) C729_=_C732( C729 C732 ) \nC729_=_C733( C729 C733 ) C729_=_C779( C729 C779 ) C729_=_C820( C729 C820 ) C729_=_C1235( C729 C1235 ) C729_=_C1472( C729 C1472 ) C729_=_C1690( C729 C1690 ) \nC729_=_C2319( C729 C2319 ) C729_=_C2531( C729 C2531 ) C729_=_C3059( C729 C3059 ) C729_=_C3201( C729 C3201 ) C729_=_C3454( C729 C3454 ) C729_=_C3541( C729 C3541 ) \nC729_=_C3652( C729 C3652 ) C729_=_C3931( C729 C3931 ) C729_=_C3932( C729 C3932 ) C729_=_C3933( C729 C3933 ) C729_=_C3934( C729 C3934 ) C729_=_C3935( C729 C3935 ) \nC732_=_C733( C732 C733 ) C732_=_C785( C732 C785 ) C732_=_C824( C732 C824 ) C732_=_C870( C732 C870 ) C732_=_C1238( C732 C1238 ) C732_=_C1826( C732 C1826 ) \nC732_=_C1986( C732 C1986 ) C732_=_C2093( C732 C2093 ) C732_=_C2597( C732 C2597 ) C732_=_C3067( C732 C3067 ) C732_=_C3230( C732 C3230 ) C732_=_C3293( C732 C3293 ) \nC732_=_C3527( C732 C3527 ) C732_=_C3596( C732 C3596 ) C732_=_C3719( C732 C3719 ) C732_=_C3743( C732 C3743 ) C732_=_C3868( C732 C3868 ) C732_=_C3881( C732 C3881 ) \nC732_=_C3934( C732 C3934 ) C732_=_C4001( C732 C4001 ) C732_=_C4052( C732 C4052 ) C733_=_C845( C733 C845 ) C733_=_C871( C733 C871 ) C733_=_C1435( C733 C1435 ) \nC733_=_C2094( C733 C2094 ) C733_=_C3471( C733 C3471 ) C733_=_C3528( C733 C3528 ) C733_=_C3603( C733 C3603 ) C733_=_C3720( C733 C3720 ) C733_=_C3770( C733 C3770 ) \nC733_=_C3870( C733 C3870 ) C733_=_C3882( C733 C3882 ) C733_=_C4002( C733 C4002 ) C733_=_C4070( C733 C4070 ) C733_=_C4082( C733 C4082 ) C733_=_C4099( C733 C4099 ) \nC735_=_C737( C735 C737 ) C735_=_C739( C735 C739 ) C735_=_C740( C735 C740 ) C735_=_C742( C735 C742 ) C735_=_C745( C735 C745 ) C735_=_C747( C735 C747 ) \nC735_=_C749( C735 C749 ) C735_=_C750( C735 C750 ) C735_=_C751( C735 C751 ) C735_=_C752( C735 C752 ) C735_=_C753( C735 C753 ) C735_=_C756( C735 C756 ) \nC735_=_C757( C735 C757 ) C735_=_C758( C735 C758 ) C735_=_C759( C735 C759 ) C735_=_C760( C735 C760 ) C735_=_C761( C735 C761 ) C735_=_C1566( C735 C1566 ) \nC735_=_C1567( C735 C1567 ) C735_=_C1571( C735 C1571 ) C735_=_C1572( C735 C1572 ) C735_=_C1573( C735 C1573 ) C735_=_C1575( C735 C1575 ) C735_=_C1576( C735 C1576 ) \nC735_=_C1578( C735 C1578 ) C735_=_C1581( C735 C1581 ) C735_=_C1586( C735 C1586 ) C735_=_C1587( C735 C1587 ) C735_=_C1588( C735 C1588 ) C737_=_C739( C737 C739 ) \nC737_=_C740( C737 C740 ) C737_=_C742( C737 C742 ) C737_=_C745( C737 C745 ) C737_=_C747( C737 C747 ) C737_=_C749( C737 C749 ) C737_=_C750( C737 C750 ) \nC737_=_C751( C737 C751 ) C737_=_C752( C737 C752 ) C737_=_C753( C737 C753 ) C737_=_C756( C737 C756 ) C737_=_C757( C737 C757 ) C737_=_C758( C737 C758 ) \nC737_=_C759( C737 C759 ) C737_=_C760( C737 C760 ) C737_=_C761( C737 C761 ) C737_=_C1697( C737 C1697 ) C737_=_C1774( C737 C1774 ) C737_=_C1783( C737 C1783 ) \nC737_=_C1784( C737 C1784 ) C737_=_C1789( C737 C1789 ) C739_=_C740( C739 C740 ) C739_=_C742( C739 C742 ) C739_=_C745( C739 C745 ) C739_=_C747( C739 C747 ) \nC739_=_C749( C739 C749 ) C739_=_C750( C739 C750 ) C739_=_C751( C739 C751 ) C739_=_C752( C739 C752 ) C739_=_C753( C739 C753 ) C739_=_C756( C739 C756 ) \nC739_=_C757( C739 C757 ) C739_=_C758( C739 C758 ) C739_=_C759( C739 C759 ) C739_=_C760( C739 C760 ) C739_=_C761( C739 C761 ) C739_=_C1699( C739 C1699 ) \nC739_=_C2199( C739 C2199 ) C739_=_C2211( C739 C2211 ) C740_=_C742( C740 C742 ) C740_=_C745( C740 C745 ) C740_=_C747( C740 C747 ) C740_=_C749( C740 C749 ) \nC740_=_C750( C740 C750 ) C740_=_C751( C740 C751 ) C740_=_C752( C740 C752 ) C740_=_C753( C740 C753 ) C740_=_C756( C740 C756 ) C740_=_C757( C740 C757 ) \nC740_=_C758( C740 C758 ) C740_=_C759( C740 C759 ) C740_=_C760( C740 C760 ) C740_=_C761( C740 C761 ) C740_=_C2055( C740 C2055 ) C740_=_C2633( C740 C2633 ) \nC740_=_C2635( C740 C2635 ) C740_=_C2640( C740 C2640 ) C740_=_C2645( C740 C2645 ) C742_=_C745( C742 C745 ) C742_=_C747( C742 C747 ) C742_=_C749( C742 C749 ) \nC742_=_C750( C742 C750 ) C742_=_C751( C742 C751 ) C742_=_C752( C742 C752 ) C742_=_C753( C742 C753 ) C742_=_C756( C742 C756 ) C742_=_C757( C742 C757 ) \nC742_=_C758( C742 C758 ) C742_=_C759( C742 C759 ) C742_=_C760( C742 C760 ) C742_=_C761( C742 C761 ) C742_=_C1703( C742 C1703 ) C742_=_C2276( C742 C2276 ) \nC742_=_C2648( C742 C2648 ) C742_=_C2708( C742 C2708 ) C742_=_C2709( C742 C2709 ) C742_=_C2712( C742 C2712 ) C742_=_C2714( C742 C2714 ) C742_=_C2715( C742 C2715 ) \nC745_=_C747( C745 C747 ) C745_=_C749( C745 C749 ) C745_=_C750( C745 C750 ) C745_=_C751( C745 C751 ) C745_=_C752( C745 C752 ) C745_=_C753( C745 C753 ) \nC745_=_C756( C745 C756 ) C745_=_C757( C745 C757 ) C745_=_C758( C745 C758 ) C745_=_C759( C745 C759 ) C745_=_C760( C745 C760 ) C745_=_C761( C745 C761 ) \nC745_=_C794( C745 C794 ) C745_=_C949( C745 C949 ) C745_=_C1023( C745 C1023 ) C745_=_C1707( C745 C1707 ) C745_=_C1774( C745 C1774 ) C745_=_C2199( C745 C2199 ) \nC745_=_C2499( C745 C2499 ) C745_=_C3296( C745 C3296 ) C745_=_C3298( C745 C3298 ) C745_=_C3299( C745 C3299 ) C745_=_C3300( C745 C3300 ) C745_=_C3303( C745 C3303 ) \nC745_=_C3304( C745 C3304 ) C745_=_C3305( C745 C3305 ) C745_=_C3307( C745 C3307 ) C745_=_C3309( C745 C3309 ) C745_=_C3310( C745 C3310 ) C747_=_C749( C747 C749 ) \nC747_=_C750( C747 C750 ) C747_=_C751( C747 C751 ) C747_=_C752( C747 C752 ) C747_=_C753( C747 C753 ) C747_=_C756( C747 C756 ) C747_=_C757( C747 C757 ) \nC747_=_C758( C747 C758 ) C747_=_C759( C747 C759 ) C747_=_C760( C747 C760 ) C747_=_C761( C747 C761 ) C747_=_C1708( C747 C1708 ) C747_=_C3296( C747 C3296 ) \nC747_=_C3378( C747 C3378 ) C749_=_C750( C749 C750 ) C749_=_C751( C749 C751 ) C749_=_C752( C749 C752 ) C749_=_C753( C749 C753 ) C749_=_C756( C749 C756 ) \nC749_=_C757( C749 C757 ) C749_=_C758( C749 C758 ) C749_=_C759( C749 C759 ) C749_=_C760( C749 C760 ) C749_=_C761( C749 C761 ) C749_=_C2063( C749 C2063 ) \nC749_=_C2825( C749 C2825 ) C749_=_C3344( C749 C3344 ) C749_=_C3426( C749 C3426 ) C749_=_C3489( C749 C3489 ) C749_=_C3496( C749 C3496 ) C750_=_C751( C750 C751 ) \nC750_=_C752( C750 C752 ) C750_=_C753( C750 C753 ) C750_=_C756( C750 C756 ) C750_=_C757( C750 C757 ) C750_=_C758( C750 C758 ) C750_=_C759( C750 C759 ) \nC750_=_C760( C750 C760 ) C750_=_C761( C750 C761 ) C750_=_C1709( C750 C1709 ) C750_=_C2853( C750 C2853 ) C750_=_C3298( C750 C3298 ) C750_=_C3503( C750 C3503 ) \nC750_=_C3508( C750 C3508 ) C751_=_C752( C751 C752 ) C751_=_C753( C751 C753 ) C751_=_C756( C751 C756 ) C751_=_C757( C751 C757 ) C751_=_C758( C751 C758 ) \nC751_=_C759( C751 C759 ) C751_=_C760( C751 C760 ) C751_=_C761( C751 C761 ) C751_=_C2156( C751 C2156 ) C751_=_C2279( C751 C2279 ) C751_=_C2658( C751 C2658 ) \nC751_=_C2946( C751 C2946 ) C751_=_C3156( C751 C3156 ) C751_=_C3520( C751 C3520 ) C751_=_C3521( C751 C3521 ) C751_=_C3523( C751 C3523 ) C751_=_C3527( C751 C3527 ) \nC751_=_C3528( C751 C3528 ) C752_=_C753( C752 C753 ) C752_=_C756(</w:t>
      </w:r>
    </w:p>
    <w:p>
      <w:pPr>
        <w:pStyle w:val="PreformattedText"/>
        <w:bidi w:val="0"/>
        <w:spacing w:before="0" w:after="0"/>
        <w:jc w:val="left"/>
        <w:rPr/>
      </w:pPr>
      <w:r>
        <w:rPr/>
        <w:t xml:space="preserve"> </w:t>
      </w:r>
      <w:r>
        <w:rPr/>
        <w:t>C752 C756 ) C752_=_C757( C752 C757 ) C752_=_C758( C752 C758 ) C752_=_C759( C752 C759 ) \nC752_=_C760( C752 C760 ) C752_=_C761( C752 C761 ) C752_=_C1710( C752 C1710 ) C752_=_C2314( C752 C2314 ) C752_=_C2479( C752 C2479 ) C752_=_C2947( C752 C2947 ) \nC752_=_C3134( C752 C3134 ) C752_=_C3157( C752 C3157 ) C752_=_C3299( C752 C3299 ) C752_=_C3581( C752 C3581 ) C752_=_C3582( C752 C3582 ) C752_=_C3587( C752 C3587 ) \nC752_=_C3588( C752 C3588 ) C753_=_C756( C753 C756 ) C753_=_C757( C753 C757 ) C753_=_C758( C753 C758 ) C753_=_C759( C753 C759 ) C753_=_C760( C753 C760 ) \nC753_=_C761( C753 C761 ) C753_=_C1802( C753 C1802 ) C753_=_C2066( C753 C2066 ) C753_=_C3145( C753 C3145 ) C753_=_C3300( C753 C3300 ) C753_=_C3347( C753 C3347 ) \nC753_=_C3429( C753 C3429 ) C753_=_C3723( C753 C3723 ) C753_=_C3727( C753 C3727 ) C756_=_C757( C756 C757 ) C756_=_C758( C756 C758 ) C756_=_C759( C756 C759 ) \nC756_=_C760( C756 C760 ) C756_=_C761( C756 C761 ) C756_=_C983( C756 C983 ) C756_=_C1052( C756 C1052 ) C756_=_C1326( C756 C1326 ) C756_=_C1713( C756 C1713 ) \nC756_=_C2250( C756 C2250 ) C756_=_C2339( C756 C2339 ) C756_=_C3148( C756 C3148 ) C756_=_C3304( C756 C3304 ) C756_=_C3854( C756 C3854 ) C756_=_C3956( C756 C3956 ) \nC757_=_C758( C757 C758 ) C757_=_C759( C757 C759 ) C757_=_C760( C757 C760 ) C757_=_C761( C757 C761 ) C757_=_C984( C757 C984 ) C757_=_C1716( C757 C1716 ) \nC757_=_C3305( C757 C3305 ) C757_=_C3989( C757 C3989 ) C758_=_C759( C758 C759 ) C758_=_C760( C758 C760 ) C758_=_C761( C758 C761 ) C758_=_C1717( C758 C1717 ) \nC758_=_C1736( C758 C1736 ) C758_=_C1789( C758 C1789 ) C758_=_C2211( C758 C2211 ) C758_=_C2664( C758 C2664 ) C758_=_C2815( C758 C2815 ) C758_=_C2937( C758 C2937 ) \nC758_=_C3378( C758 C3378 ) C758_=_C3508( C758 C3508 ) C758_=_C3587( C758 C3587 ) C758_=_C3956( C758 C3956 ) C758_=_C3989( C758 C3989 ) C758_=_C4014( C758 C4014 ) \nC759_=_C760( C759 C760 ) C759_=_C761( C759 C761 ) C759_=_C2665( C759 C2665 ) C759_=_C2953( C759 C2953 ) C759_=_C2987( C759 C2987 ) C759_=_C3138( C759 C3138 ) \nC759_=_C3161( C759 C3161 ) C759_=_C3748( C759 C3748 ) C759_=_C3915( C759 C3915 ) C760_=_C761( C760 C761 ) C760_=_C2071( C760 C2071 ) C760_=_C3338( C760 C3338 ) \nC760_=_C3354( C760 C3354 ) C760_=_C3432( C760 C3432 ) C760_=_C3750( C760 C3750 ) C760_=_C3933( C760 C3933 ) C760_=_C4056( C760 C4056 ) C761_=_C1125( C761 C1125 ) \nC761_=_C1305( C761 C1305 ) C761_=_C1587( C761 C1587 ) C761_=_C2072( C761 C2072 ) C761_=_C2141( C761 C2141 ) C761_=_C2304( C761 C2304 ) C761_=_C2435( C761 C2435 ) \nC761_=_C2645( C761 C2645 ) C761_=_C2666( C761 C2666 ) C761_=_C2817( C761 C2817 ) C761_=_C3051( C761 C3051 ) C761_=_C3355( C761 C3355 ) C761_=_C3434( C761 C3434 ) \nC761_=_C3496( C761 C3496 ) C761_=_C3727( C761 C3727 ) C761_=_C3753( C761 C3753 ) C761_=_C4056( C761 C4056 ) C771_=_C777( C771 C777 ) C771_=_C779( C771 C779 ) \nC771_=_C785( C771 C785 ) C771_=_C814( C771 C814 ) C771_=_C1222( C771 C1222 ) C771_=_C1266( C771 C1266 ) C771_=_C2307( C771 C2307 ) C771_=_C2308( C771 C2308 ) \nC771_=_C2309( C771 C2309 ) C771_=_C2312( C771 C2312 ) C771_=_C2313( C771 C2313 ) C771_=_C2314( C771 C2314 ) C771_=_C2316( C771 C2316 ) C771_=_C2317( C771 C2317 ) \nC771_=_C2319( C771 C2319 ) C771_=_C2320( C771 C2320 ) C771_=_C2321( C771 C2321 ) C771_=_C2322( C771 C2322 ) C771_=_C2324( C771 C2324 ) C777_=_C779( C777 C779 ) \nC777_=_C785( C777 C785 ) C777_=_C819( C777 C819 ) C777_=_C1232( C777 C1232 ) C777_=_C1673( C777 C1673 ) C777_=_C2269( C777 C2269 ) C777_=_C3055( C777 C3055 ) \nC777_=_C3512( C777 C3512 ) C777_=_C3581( C777 C3581 ) C777_=_C3652( C777 C3652 ) C777_=_C3653( C777 C3653 ) C777_=_C3654( C777 C3654 ) C777_=_C3656( C777 C3656 ) \nC779_=_C785( C779 C785 ) C779_=_C820( C779 C820 ) C779_=_C1235( C779 C1235 ) C779_=_C1472( C779 C1472 ) C779_=_C1690( C779 C1690 ) C779_=_C2319( C779 C2319 ) \nC779_=_C2531( C779 C2531 ) C779_=_C3059( C779 C3059 ) C779_=_C3201( C779 C3201 ) C779_=_C3454( C779 C3454 ) C779_=_C3541( C779 C3541 ) C779_=_C3652( C779 C3652 ) \nC779_=_C3931( C779 C3931 ) C779_=_C3932( C779 C3932 ) C779_=_C3933( C779 C3933 ) C779_=_C3934( C779 C3934 ) C779_=_C3935( C779 C3935 ) C785_=_C824( C785 C824 ) \nC785_=_C870( C785 C870 ) C785_=_C1238( C785 C1238 ) C785_=_C1826( C785 C1826 ) C785_=_C1986( C785 C1986 ) C785_=_C2093( C785 C2093 ) C785_=_C2597( C785 C2597 ) \nC785_=_C3067( C785 C3067 ) C785_=_C3230( C785 C3230 ) C785_=_C3293( C785 C3293 ) C785_=_C3527( C785 C3527 ) C785_=_C3596( C785 C3596 ) C785_=_C3719( C785 C3719 ) \nC785_=_C3743( C785 C3743 ) C785_=_C3868( C785 C3868 ) C785_=_C3881( C785 C3881 ) C785_=_C3934( C785 C3934 ) C785_=_C4001( C785 C4001 ) C785_=_C4052( C785 C4052 ) \nC789_=_C793( C789 C793 ) C789_=_C794( C789 C794 ) C789_=_C795( C789 C795 ) C789_=_C796( C789 C796 ) C789_=_C799( C789 C799 ) C789_=_C800( C789 C800 ) \nC789_=_C803( C789 C803 ) C789_=_C806( C789 C806 ) C789_=_C1400( C789 C1400 ) C789_=_C1479( C789 C1479 ) C789_=_C1946( C789 C1946 ) C789_=_C2363( C789 C2363 ) \nC789_=_C2381( C789 C2381 ) C789_=_C2382( C789 C2382 ) C789_=_C2384( C789 C2384 ) C789_=_C2387( C789 C2387 ) C789_=_C2390( C789 C2390 ) C789_=_C2391( C789 C2391 ) \nC789_=_C2392( C789 C2392 ) C789_=_C2393( C789 C2393 ) C789_=_C2394( C789 C2394 ) C789_=_C2395( C789 C2395 ) C789_=_C2396( C789 C2396 ) C789_=_C2397( C789 C2397 ) \nC789_=_C2398( C789 C2398 ) C789_=_C2399( C789 C2399 ) C789_=_C2400( C789 C2400 ) C789_=_C2402( C789 C2402 ) C793_=_C794( C793 C794 ) C793_=_C795( C793 C795 ) \nC793_=_C796( C793 C796 ) C793_=_C799( C793 C799 ) C793_=_C800( C793 C800 ) C793_=_C803( C793 C803 ) C793_=_C806( C793 C806 ) C793_=_C1816( C793 C1816 ) \nC793_=_C1976( C793 C1976 ) C793_=_C2079( C793 C2079 ) C793_=_C2498( C793 C2498 ) C793_=_C2586( C793 C2586 ) C793_=_C3218( C793 C3218 ) C793_=_C3222( C793 C3222 ) \nC793_=_C3223( C793 C3223 ) C793_=_C3224( C793 C3224 ) C793_=_C3225( C793 C3225 ) C793_=_C3228( C793 C3228 ) C793_=_C3229( C793 C3229 ) C793_=_C3230( C793 C3230 ) \nC793_=_C3232( C793 C3232 ) C793_=_C3234( C793 C3234 ) C794_=_C795( C794 C795 ) C794_=_C796( C794 C796 ) C794_=_C799( C794 C799 ) C794_=_C800( C794 C800 ) \nC794_=_C803( C794 C803 ) C794_=_C806( C794 C806 ) C794_=_C949( C794 C949 ) C794_=_C1023( C794 C1023 ) C794_=_C1707( C794 C1707 ) C794_=_C1774( C794 C1774 ) \nC794_=_C2199( C794 C2199 ) C794_=_C2499( C794 C2499 ) C794_=_C3296( C794 C3296 ) C794_=_C3298( C794 C3298 ) C794_=_C3299( C794 C3299 ) C794_=_C3300( C794 C3300 ) \nC794_=_C3303( C794 C3303 ) C794_=_C3304( C794 C3304 ) C794_=_C3305( C794 C3305 ) C794_=_C3307( C794 C3307 ) C794_=_C3309( C794 C3309 ) C794_=_C3310( C794 C3310 ) \nC795_=_C796( C795 C796 ) C795_=_C799( C795 C799 ) C795_=_C800( C795 C800 ) C795_=_C803( C795 C803 ) C795_=_C806( C795 C806 ) C795_=_C1116( C795 C1116 ) \nC795_=_C1299( C795 C1299 ) C795_=_C1685( C795 C1685 ) C795_=_C2136( C795 C2136 ) C795_=_C2298( C795 C2298 ) C795_=_C2429( C795 C2429 ) C795_=_C2525( C795 C2525 ) \nC795_=_C2811( C795 C2811 ) C795_=_C3042( C795 C3042 ) C795_=_C3334( C795 C3334 ) C795_=_C3335( C795 C3335 ) C795_=_C3337( C795 C3337 ) C795_=_C3338( C795 C3338 ) \nC795_=_C3339( C795 C3339 ) C795_=_C3342( C795 C3342 ) C796_=_C799( C796 C799 ) C796_=_C800( C796 C800 ) C796_=_C803( C796 C803 ) C796_=_C806( C796 C806 ) \nC796_=_C1088( C796 C1088 ) C796_=_C2460( C796 C2460 ) C796_=_C2500( C796 C2500 ) C796_=_C3111( C796 C3111 ) C796_=_C3387( C796 C3387 ) C796_=_C3388( C796 C3388 ) \nC796_=_C3389( C796 C3389 ) C796_=_C3392( C796 C3392 ) C796_=_C3393( C796 C3393 ) C796_=_C3394( C796 C3394 ) C796_=_C3395( C796 C3395 ) C796_=_C3396( C796 C3396 ) \nC796_=_C3398( C796 C3398 ) C796_=_C3399( C796 C3399 ) C796_=_C3401( C796 C3401 ) C799_=_C800( C799 C800 ) C799_=_C803( C799 C803 ) C799_=_C806( C799 C806 ) \nC799_=_C1094( C799 C1094 ) C799_=_C1164( C799 C1164 ) C799_=_C1844( C799 C1844 ) C799_=_C2466( C799 C2466 ) C799_=_C2506( C799 C2506 ) C799_=_C3116( C799 C3116 ) \nC799_=_C3591( C799 C3591 ) C799_=_C3796( C799 C3796 ) C799_=_C3854( C799 C3854 ) C799_=_C3855( C799 C3855 ) C799_=_C3856( C799 C3856 ) C799_=_C3857( C799 C3857 ) \nC799_=_C3859( C799 C3859 ) C799_=_C3860( C799 C3860 ) C799_=_C3861( C799 C3861 ) C799_=_C3862( C799 C3862 ) C800_=_C803( C800 C803 ) C800_=_C806( C800 C806 ) \nC800_=_C906( C800 C906 ) C800_=_C931( C800 C931 ) C800_=_C1165( C800 C1165 ) C800_=_C1429( C800 C1429 ) C800_=_C1961( C800 C1961 ) C800_=_C2103( C800 C2103 ) \nC800_=_C2446( C800 C2446 ) C800_=_C2507( C800 C2507 ) C800_=_C3351( C800 C3351 ) C800_=_C3686( C800 C3686 ) C800_=_C3776( C800 C3776 ) C800_=_C3797( C800 C3797 ) \nC800_=_C3885( C800 C3885 ) C800_=_C3886( C800 C3886 ) C800_=_C3887( C800 C3887 ) C800_=_C3888( C800 C3888 ) C800_=_C3890( C800 C3890 ) C800_=_C3891( C800 C3891 ) \nC800_=_C3892( C800 C3892 ) C803_=_C806( C803 C806 ) C803_=_C1213( C803 C1213 ) C803_=_C1417( C803 C1417 ) C803_=_C1631( C803 C1631 ) C803_=_C1737( C803 C1737 ) \nC803_=_C2142( C803 C2142 ) C803_=_C2513( C803 C2513 ) C803_=_C2818( C803 C2818 ) C803_=_C2938( C803 C2938 ) C803_=_C3294( C803 C3294 ) C803_=_C3552( C803 C3552 ) \nC803_=_C4069( C803 C4069 ) C803_=_C4090( C803 C4090 ) C803_=_C4092( C803 C4092 ) C803_=_C4093( C803 C4093 ) C803_=_C4094( C803 C4094 ) C806_=_C1127( C806 C1127 ) \nC806_=_C1306( C806 C1306 ) C806_=_C1419( C806 C1419 ) C806_=_C1494( C806 C1494 ) C806_=_C2145( C806 C2145 ) C806_=_C2305( C806 C2305 ) C806_=_C2436( C806 C2436 ) \nC806_=_C2707( C806 C2707 ) C806_=_C2820( C806 C2820 ) C806_=_C3052( C806 C3052 ) C806_=_C3332( C806 C3332 ) C806_=_C3472( C806 C3472 ) C806_=_C3546( C806 C3546 ) \nC806_=_C3640( C806 C3640 ) C806_=_C3745( C806 C3745 ) C806_=_C3923( C806 C3923 ) C806_=_C3950( C806 C3950 ) C806_=_C4066( C806 C4066 ) C806_=_C4078( C806 C4078 ) \nC814_=_C819( C814 C819 ) C814_=_C820( C814 C820 ) C814_=_C824( C814 C824 ) C814_=_C1222( C814 C1222 ) C814_=_C1266( C814 C1266 ) C814_=_C2307( C814 C2307 ) \nC814_=_C2308( C814 C2308 ) C814_=_C2309( C814 C2309 ) C814_=_C2312( C814 C2312 ) C814_=_C2313( C814 C2313 ) C814_=_C2314( C814</w:t>
      </w:r>
    </w:p>
    <w:p>
      <w:pPr>
        <w:pStyle w:val="PreformattedText"/>
        <w:bidi w:val="0"/>
        <w:spacing w:before="0" w:after="0"/>
        <w:jc w:val="left"/>
        <w:rPr/>
      </w:pPr>
      <w:r>
        <w:rPr/>
        <w:t xml:space="preserve"> </w:t>
      </w:r>
      <w:r>
        <w:rPr/>
        <w:t>C2314 ) C814_=_C2316( C814 C2316 ) \nC814_=_C2317( C814 C2317 ) C814_=_C2319( C814 C2319 ) C814_=_C2320( C814 C2320 ) C814_=_C2321( C814 C2321 ) C814_=_C2322( C814 C2322 ) C814_=_C2324( C814 C2324 ) \nC819_=_C820( C819 C820 ) C819_=_C824( C819 C824 ) C819_=_C1232( C819 C1232 ) C819_=_C1673( C819 C1673 ) C819_=_C2269( C819 C2269 ) C819_=_C3055( C819 C3055 ) \nC819_=_C3512( C819 C3512 ) C819_=_C3581( C819 C3581 ) C819_=_C3652( C819 C3652 ) C819_=_C3653( C819 C3653 ) C819_=_C3654( C819 C3654 ) C819_=_C3656( C819 C3656 ) \nC820_=_C824( C820 C824 ) C820_=_C1235( C820 C1235 ) C820_=_C1472( C820 C1472 ) C820_=_C1690( C820 C1690 ) C820_=_C2319( C820 C2319 ) C820_=_C2531( C820 C2531 ) \nC820_=_C3059( C820 C3059 ) C820_=_C3201( C820 C3201 ) C820_=_C3454( C820 C3454 ) C820_=_C3541( C820 C3541 ) C820_=_C3652( C820 C3652 ) C820_=_C3931( C820 C3931 ) \nC820_=_C3932( C820 C3932 ) C820_=_C3933( C820 C3933 ) C820_=_C3934( C820 C3934 ) C820_=_C3935( C820 C3935 ) C824_=_C870( C824 C870 ) C824_=_C1238( C824 C1238 ) \nC824_=_C1826( C824 C1826 ) C824_=_C1986( C824 C1986 ) C824_=_C2093( C824 C2093 ) C824_=_C2597( C824 C2597 ) C824_=_C3067( C824 C3067 ) C824_=_C3230( C824 C3230 ) \nC824_=_C3293( C824 C3293 ) C824_=_C3527( C824 C3527 ) C824_=_C3596( C824 C3596 ) C824_=_C3719( C824 C3719 ) C824_=_C3743( C824 C3743 ) C824_=_C3868( C824 C3868 ) \nC824_=_C3881( C824 C3881 ) C824_=_C3934( C824 C3934 ) C824_=_C4001( C824 C4001 ) C824_=_C4052( C824 C4052 ) C834_=_C838( C834 C838 ) C834_=_C845( C834 C845 ) \nC834_=_C882( C834 C882 ) C834_=_C1045( C834 C1045 ) C834_=_C1114( C834 C1114 ) C834_=_C1669( C834 C1669 ) C834_=_C1730( C834 C1730 ) C834_=_C1839( C834 C1839 ) \nC834_=_C2427( C834 C2427 ) C834_=_C2993( C834 C2993 ) C834_=_C3108( C834 C3108 ) C834_=_C3204( C834 C3204 ) C834_=_C3206( C834 C3206 ) C834_=_C3207( C834 C3207 ) \nC834_=_C3210( C834 C3210 ) C834_=_C3211( C834 C3211 ) C834_=_C3213( C834 C3213 ) C834_=_C3215( C834 C3215 ) C834_=_C3216( C834 C3216 ) C834_=_C3217( C834 C3217 ) \nC838_=_C845( C838 C845 ) C838_=_C885( C838 C885 ) C838_=_C1119( C838 C1119 ) C838_=_C1234( C838 C1234 ) C838_=_C1650( C838 C1650 ) C838_=_C1985( C838 C1985 ) \nC838_=_C2139( C838 C2139 ) C838_=_C2563( C838 C2563 ) C838_=_C2661( C838 C2661 ) C838_=_C2921( C838 C2921 ) C838_=_C3113( C838 C3113 ) C838_=_C3210( C838 C3210 ) \nC838_=_C3558( C838 C3558 ) C838_=_C3673( C838 C3673 ) C838_=_C3754( C838 C3754 ) C838_=_C3756( C838 C3756 ) C838_=_C3759( C838 C3759 ) C838_=_C3761( C838 C3761 ) \nC838_=_C3762( C838 C3762 ) C845_=_C871( C845 C871 ) C845_=_C1435( C845 C1435 ) C845_=_C2094( C845 C2094 ) C845_=_C3471( C845 C3471 ) C845_=_C3528( C845 C3528 ) \nC845_=_C3603( C845 C3603 ) C845_=_C3720( C845 C3720 ) C845_=_C3770( C845 C3770 ) C845_=_C3870( C845 C3870 ) C845_=_C3882( C845 C3882 ) C845_=_C4002( C845 C4002 ) \nC845_=_C4070( C845 C4070 ) C845_=_C4082( C845 C4082 ) C845_=_C4099( C845 C4099 ) C855_=_C856( C855 C856 ) C855_=_C858( C855 C858 ) C855_=_C866( C855 C866 ) \nC855_=_C870( C855 C870 ) C855_=_C871( C855 C871 ) C855_=_C1660( C855 C1660 ) C855_=_C1871( C855 C1871 ) C855_=_C2076( C855 C2076 ) C855_=_C2147( C855 C2147 ) \nC855_=_C2150( C855 C2150 ) C855_=_C2152( C855 C2152 ) C855_=_C2155( C855 C2155 ) C855_=_C2156( C855 C2156 ) C855_=_C2157( C855 C2157 ) C855_=_C2158( C855 C2158 ) \nC855_=_C2160( C855 C2160 ) C855_=_C2161( C855 C2161 ) C855_=_C2162( C855 C2162 ) C855_=_C2163( C855 C2163 ) C855_=_C2164( C855 C2164 ) C855_=_C2165( C855 C2165 ) \nC855_=_C2168( C855 C2168 ) C856_=_C858( C856 C858 ) C856_=_C866( C856 C866 ) C856_=_C870( C856 C870 ) C856_=_C871( C856 C871 ) C856_=_C901( C856 C901 ) \nC856_=_C994( C856 C994 ) C856_=_C1248( C856 C1248 ) C856_=_C1265( C856 C1265 ) C856_=_C1423( C856 C1423 ) C856_=_C1921( C856 C1921 ) C856_=_C2077( C856 C2077 ) \nC856_=_C2276( C856 C2276 ) C856_=_C2278( C856 C2278 ) C856_=_C2279( C856 C2279 ) C856_=_C2280( C856 C2280 ) C856_=_C2281( C856 C2281 ) C856_=_C2282( C856 C2282 ) \nC856_=_C2283( C856 C2283 ) C856_=_C2284( C856 C2284 ) C856_=_C2285( C856 C2285 ) C856_=_C2286( C856 C2286 ) C856_=_C2287( C856 C2287 ) C856_=_C2290( C856 C2290 ) \nC858_=_C866( C858 C866 ) C858_=_C870( C858 C870 ) C858_=_C871( C858 C871 ) C858_=_C1571( C858 C1571 ) C858_=_C1682( C858 C1682 ) C858_=_C1748( C858 C1748 ) \nC858_=_C1835( C858 C1835 ) C858_=_C1974( C858 C1974 ) C858_=_C2037( C858 C2037 ) C858_=_C2573( C858 C2573 ) C858_=_C2822( C858 C2822 ) C858_=_C2824( C858 C2824 ) \nC858_=_C2825( C858 C2825 ) C858_=_C2826( C858 C2826 ) C858_=_C2828( C858 C2828 ) C858_=_C2829( C858 C2829 ) C858_=_C2831( C858 C2831 ) C858_=_C2832( C858 C2832 ) \nC858_=_C2833( C858 C2833 ) C858_=_C2836( C858 C2836 ) C858_=_C2837( C858 C2837 ) C858_=_C2838( C858 C2838 ) C866_=_C870( C866 C870 ) C866_=_C871( C866 C871 ) \nC866_=_C1757( C866 C1757 ) C866_=_C2088( C866 C2088 ) C866_=_C2161( C866 C2161 ) C866_=_C2282( C866 C2282 ) C866_=_C2662( C866 C2662 ) C866_=_C3265( C866 C3265 ) \nC866_=_C3453( C866 C3453 ) C866_=_C3503( C866 C3503 ) C866_=_C3521( C866 C3521 ) C866_=_C3712( C866 C3712 ) C866_=_C3763( C866 C3763 ) C866_=_C3863( C866 C3863 ) \nC866_=_C3864( C866 C3864 ) C866_=_C3866( C866 C3866 ) C866_=_C3868( C866 C3868 ) C866_=_C3869( C866 C3869 ) C866_=_C3870( C866 C3870 ) C866_=_C3872( C866 C3872 ) \nC870_=_C871( C870 C871 ) C870_=_C1238( C870 C1238 ) C870_=_C1826( C870 C1826 ) C870_=_C1986( C870 C1986 ) C870_=_C2093( C870 C2093 ) C870_=_C2597( C870 C2597 ) \nC870_=_C3067( C870 C3067 ) C870_=_C3230( C870 C3230 ) C870_=_C3293( C870 C3293 ) C870_=_C3527( C870 C3527 ) C870_=_C3596( C870 C3596 ) C870_=_C3719( C870 C3719 ) \nC870_=_C3743( C870 C3743 ) C870_=_C3868( C870 C3868 ) C870_=_C3881( C870 C3881 ) C870_=_C3934( C870 C3934 ) C870_=_C4001( C870 C4001 ) C870_=_C4052( C870 C4052 ) \nC871_=_C1435( C871 C1435 ) C871_=_C2094( C871 C2094 ) C871_=_C3471( C871 C3471 ) C871_=_C3528( C871 C3528 ) C871_=_C3603( C871 C3603 ) C871_=_C3720( C871 C3720 ) \nC871_=_C3770( C871 C3770 ) C871_=_C3870( C871 C3870 ) C871_=_C3882( C871 C3882 ) C871_=_C4002( C871 C4002 ) C871_=_C4070( C871 C4070 ) C871_=_C4082( C871 C4082 ) \nC871_=_C4099( C871 C4099 ) C882_=_C885( C882 C885 ) C882_=_C1045( C882 C1045 ) C882_=_C1114( C882 C1114 ) C882_=_C1669( C882 C1669 ) C882_=_C1730( C882 C1730 ) \nC882_=_C1839( C882 C1839 ) C882_=_C2427( C882 C2427 ) C882_=_C2993( C882 C2993 ) C882_=_C3108( C882 C3108 ) C882_=_C3204( C882 C3204 ) C882_=_C3206( C882 C3206 ) \nC882_=_C3207( C882 C3207 ) C882_=_C3210( C882 C3210 ) C882_=_C3211( C882 C3211 ) C882_=_C3213( C882 C3213 ) C882_=_C3215( C882 C3215 ) C882_=_C3216( C882 C3216 ) \nC882_=_C3217( C882 C3217 ) C885_=_C1119( C885 C1119 ) C885_=_C1234( C885 C1234 ) C885_=_C1650( C885 C1650 ) C885_=_C1985( C885 C1985 ) C885_=_C2139( C885 C2139 ) \nC885_=_C2563( C885 C2563 ) C885_=_C2661( C885 C2661 ) C885_=_C2921( C885 C2921 ) C885_=_C3113( C885 C3113 ) C885_=_C3210( C885 C3210 ) C885_=_C3558( C885 C3558 ) \nC885_=_C3673( C885 C3673 ) C885_=_C3754( C885 C3754 ) C885_=_C3756( C885 C3756 ) C885_=_C3759( C885 C3759 ) C885_=_C3761( C885 C3761 ) C885_=_C3762( C885 C3762 ) \nC893_=_C901( C893 C901 ) C893_=_C906( C893 C906 ) C893_=_C911( C893 C911 ) C893_=_C912( C893 C912 ) C893_=_C913( C893 C913 ) C893_=_C914( C893 C914 ) \nC893_=_C915( C893 C915 ) C893_=_C916( C893 C916 ) C893_=_C920( C893 C920 ) C893_=_C921( C893 C921 ) C893_=_C923( C893 C923 ) C893_=_C925( C893 C925 ) \nC893_=_C927( C893 C927 ) C893_=_C928( C893 C928 ) C893_=_C929( C893 C929 ) C893_=_C930( C893 C930 ) C893_=_C931( C893 C931 ) C893_=_C934( C893 C934 ) \nC893_=_C936( C893 C936 ) C901_=_C906( C901 C906 ) C901_=_C994( C901 C994 ) C901_=_C1248( C901 C1248 ) C901_=_C1265( C901 C1265 ) C901_=_C1423( C901 C1423 ) \nC901_=_C1921( C901 C1921 ) C901_=_C2077( C901 C2077 ) C901_=_C2276( C901 C2276 ) C901_=_C2278( C901 C2278 ) C901_=_C2279( C901 C2279 ) C901_=_C2280( C901 C2280 ) \nC901_=_C2281( C901 C2281 ) C901_=_C2282( C901 C2282 ) C901_=_C2283( C901 C2283 ) C901_=_C2284( C901 C2284 ) C901_=_C2285( C901 C2285 ) C901_=_C2286( C901 C2286 ) \nC901_=_C2287( C901 C2287 ) C901_=_C2290( C901 C2290 ) C906_=_C931( C906 C931 ) C906_=_C1165( C906 C1165 ) C906_=_C1429( C906 C1429 ) C906_=_C1961( C906 C1961 ) \nC906_=_C2103( C906 C2103 ) C906_=_C2446( C906 C2446 ) C906_=_C2507( C906 C2507 ) C906_=_C3351( C906 C3351 ) C906_=_C3686( C906 C3686 ) C906_=_C3776( C906 C3776 ) \nC906_=_C3797( C906 C3797 ) C906_=_C3885( C906 C3885 ) C906_=_C3886( C906 C3886 ) C906_=_C3887( C906 C3887 ) C906_=_C3888( C906 C3888 ) C906_=_C3890( C906 C3890 ) \nC906_=_C3891( C906 C3891 ) C906_=_C3892( C906 C3892 ) C911_=_C912( C911 C912 ) C911_=_C913( C911 C913 ) C911_=_C914( C911 C914 ) C911_=_C915( C911 C915 ) \nC911_=_C916( C911 C916 ) C911_=_C920( C911 C920 ) C911_=_C921( C911 C921 ) C911_=_C923( C911 C923 ) C911_=_C925( C911 C925 ) C911_=_C927( C911 C927 ) \nC911_=_C928( C911 C928 ) C911_=_C929( C911 C929 ) C911_=_C930( C911 C930 ) C911_=_C931( C911 C931 ) C911_=_C934( C911 C934 ) C911_=_C936( C911 C936 ) \nC911_=_C994( C911 C994 ) C911_=_C998( C911 C998 ) C911_=_C999( C911 C999 ) C912_=_C913( C912 C913 ) C912_=_C914( C912 C914 ) C912_=_C915( C912 C915 ) \nC912_=_C916( C912 C916 ) C912_=_C920( C912 C920 ) C912_=_C921( C912 C921 ) C912_=_C923( C912 C923 ) C912_=_C925( C912 C925 ) C912_=_C927( C912 C927 ) \nC912_=_C928( C912 C928 ) C912_=_C929( C912 C929 ) C912_=_C930( C912 C930 ) C912_=_C931( C912 C931 ) C912_=_C934( C912 C934 ) C912_=_C936( C912 C936 ) \nC912_=_C1030( C912 C1030 ) C912_=_C1032( C912 C1032 ) C912_=_C1033( C912 C1033 ) C912_=_C1034( C912 C1034 ) C912_=_C1036( C912 C1036 ) C912_=_C1037( C912 C1037 ) \nC912_=_C1038( C912 C1038 ) C912_=_C1041( C912 C1041 ) C912_=_C1042( C912 C1042 ) C912_=_C1043( C912 C1043 ) C912_=_C1045( C912 C1045 ) C912_=_C1046( C912 C1046 ) \nC912_=_C1047( C912 C1047 ) C912_=_C1048( C912 C1048 ) C912_=_C1049( C912 C1049 ) C912_=_C1051( C912 C1051 ) C912_=_C1052( C912 C1052 ) C912_=_C1053( C912 C1053 ) \nC912_=_C1054( C912 C1054 )</w:t>
      </w:r>
    </w:p>
    <w:p>
      <w:pPr>
        <w:pStyle w:val="PreformattedText"/>
        <w:bidi w:val="0"/>
        <w:spacing w:before="0" w:after="0"/>
        <w:jc w:val="left"/>
        <w:rPr/>
      </w:pPr>
      <w:r>
        <w:rPr/>
        <w:t xml:space="preserve"> </w:t>
      </w:r>
      <w:r>
        <w:rPr/>
        <w:t>C912_=_C1055( C912 C1055 ) C912_=_C1056( C912 C1056 ) C913_=_C914( C913 C914 ) C913_=_C915( C913 C915 ) C913_=_C916( C913 C916 ) \nC913_=_C920( C913 C920 ) C913_=_C921( C913 C921 ) C913_=_C923( C913 C923 ) C913_=_C925( C913 C925 ) C913_=_C927( C913 C927 ) C913_=_C928( C913 C928 ) \nC913_=_C929( C913 C929 ) C913_=_C930( C913 C930 ) C913_=_C931( C913 C931 ) C913_=_C934( C913 C934 ) C913_=_C936( C913 C936 ) C913_=_C1248( C913 C1248 ) \nC913_=_C1252( C913 C1252 ) C914_=_C915( C914 C915 ) C914_=_C916( C914 C916 ) C914_=_C920( C914 C920 ) C914_=_C921( C914 C921 ) C914_=_C923( C914 C923 ) \nC914_=_C925( C914 C925 ) C914_=_C927( C914 C927 ) C914_=_C928( C914 C928 ) C914_=_C929( C914 C929 ) C914_=_C930( C914 C930 ) C914_=_C931( C914 C931 ) \nC914_=_C934( C914 C934 ) C914_=_C936( C914 C936 ) C914_=_C1263( C914 C1263 ) C914_=_C1265( C914 C1265 ) C914_=_C1266( C914 C1266 ) C914_=_C1267( C914 C1267 ) \nC914_=_C1271( C914 C1271 ) C915_=_C916( C915 C916 ) C915_=_C920( C915 C920 ) C915_=_C921( C915 C921 ) C915_=_C923( C915 C923 ) C915_=_C925( C915 C925 ) \nC915_=_C927( C915 C927 ) C915_=_C928( C915 C928 ) C915_=_C929( C915 C929 ) C915_=_C930( C915 C930 ) C915_=_C931( C915 C931 ) C915_=_C934( C915 C934 ) \nC915_=_C936( C915 C936 ) C915_=_C1423( C915 C1423 ) C915_=_C1425( C915 C1425 ) C915_=_C1429( C915 C1429 ) C915_=_C1435( C915 C1435 ) C916_=_C920( C916 C920 ) \nC916_=_C921( C916 C921 ) C916_=_C923( C916 C923 ) C916_=_C925( C916 C925 ) C916_=_C927( C916 C927 ) C916_=_C928( C916 C928 ) C916_=_C929( C916 C929 ) \nC916_=_C930( C916 C930 ) C916_=_C931( C916 C931 ) C916_=_C934( C916 C934 ) C916_=_C936( C916 C936 ) C916_=_C1946( C916 C1946 ) C916_=_C1947( C916 C1947 ) \nC916_=_C1950( C916 C1950 ) C916_=_C1955( C916 C1955 ) C916_=_C1961( C916 C1961 ) C916_=_C1962( C916 C1962 ) C920_=_C921( C920 C921 ) C920_=_C923( C920 C923 ) \nC920_=_C925( C920 C925 ) C920_=_C927( C920 C927 ) C920_=_C928( C920 C928 ) C920_=_C929( C920 C929 ) C920_=_C930( C920 C930 ) C920_=_C931( C920 C931 ) \nC920_=_C934( C920 C934 ) C920_=_C936( C920 C936 ) C920_=_C1042( C920 C1042 ) C920_=_C1526( C920 C1526 ) C920_=_C2054( C920 C2054 ) C920_=_C2403( C920 C2403 ) \nC920_=_C2427( C920 C2427 ) C920_=_C2429( C920 C2429 ) C920_=_C2431( C920 C2431 ) C920_=_C2432( C920 C2432 ) C920_=_C2433( C920 C2433 ) C920_=_C2435( C920 C2435 ) \nC920_=_C2436( C920 C2436 ) C921_=_C923( C921 C923 ) C921_=_C925( C921 C925 ) C921_=_C927( C921 C927 ) C921_=_C928( C921 C928 ) C921_=_C929( C921 C929 ) \nC921_=_C930( C921 C930 ) C921_=_C931( C921 C931 ) C921_=_C934( C921 C934 ) C921_=_C936( C921 C936 ) C921_=_C944( C921 C944 ) C921_=_C1480( C921 C1480 ) \nC921_=_C1723( C921 C1723 ) C921_=_C1947( C921 C1947 ) C921_=_C2015( C921 C2015 ) C921_=_C2292( C921 C2292 ) C921_=_C2475( C921 C2475 ) C921_=_C2476( C921 C2476 ) \nC921_=_C2477( C921 C2477 ) C921_=_C2478( C921 C2478 ) C921_=_C2479( C921 C2479 ) C921_=_C2480( C921 C2480 ) C921_=_C2481( C921 C2481 ) C921_=_C2482( C921 C2482 ) \nC921_=_C2484( C921 C2484 ) C921_=_C2485( C921 C2485 ) C921_=_C2486( C921 C2486 ) C921_=_C2488( C921 C2488 ) C921_=_C2491( C921 C2491 ) C921_=_C2492( C921 C2492 ) \nC921_=_C2493( C921 C2493 ) C923_=_C925( C923 C925 ) C923_=_C927( C923 C927 ) C923_=_C928( C923 C928 ) C923_=_C929( C923 C929 ) C923_=_C930( C923 C930 ) \nC923_=_C931( C923 C931 ) C923_=_C934( C923 C934 ) C923_=_C936( C923 C936 ) C923_=_C1046( C923 C1046 ) C923_=_C2059( C923 C2059 ) C923_=_C2409( C923 C2409 ) \nC923_=_C3141( C923 C3141 ) C923_=_C3204( C923 C3204 ) C923_=_C3218( C923 C3218 ) C923_=_C3288( C923 C3288 ) C923_=_C3290( C923 C3290 ) C923_=_C3291( C923 C3291 ) \nC923_=_C3293( C923 C3293 ) C923_=_C3294( C923 C3294 ) C925_=_C927( C925 C927 ) C925_=_C928( C925 C928 ) C925_=_C929( C925 C929 ) C925_=_C930( C925 C930 ) \nC925_=_C931( C925 C931 ) C925_=_C934( C925 C934 ) C925_=_C936( C925 C936 ) C925_=_C1047( C925 C1047 ) C925_=_C2062( C925 C2062 ) C925_=_C2411( C925 C2411 ) \nC925_=_C2824( C925 C2824 ) C925_=_C3206( C925 C3206 ) C925_=_C3441( C925 C3441 ) C925_=_C3443( C925 C3443 ) C925_=_C3444( C925 C3444 ) C927_=_C928( C927 C928 ) \nC927_=_C929( C927 C929 ) C927_=_C930( C927 C930 ) C927_=_C931( C927 C931 ) C927_=_C934( C927 C934 ) C927_=_C936( C927 C936 ) C927_=_C2280( C927 C2280 ) \nC927_=_C2392( C927 C2392 ) C927_=_C3224( C927 C3224 ) C927_=_C3335( C927 C3335 ) C927_=_C3388( C927 C3388 ) C927_=_C3640( C927 C3640 ) C928_=_C929( C928 C929 ) \nC928_=_C930( C928 C930 ) C928_=_C931( C928 C931 ) C928_=_C934( C928 C934 ) C928_=_C936( C928 C936 ) C928_=_C2480( C928 C2480 ) C928_=_C3346( C928 C3346 ) \nC928_=_C3686( C928 C3686 ) C928_=_C3687( C928 C3687 ) C929_=_C930( C929 C930 ) C929_=_C931( C929 C931 ) C929_=_C934( C929 C934 ) C929_=_C936( C929 C936 ) \nC929_=_C2481( C929 C2481 ) C929_=_C2831( C929 C2831 ) C929_=_C3211( C929 C3211 ) C929_=_C3349( C929 C3349 ) C929_=_C3754( C929 C3754 ) C929_=_C3776( C929 C3776 ) \nC929_=_C3778( C929 C3778 ) C930_=_C931( C930 C931 ) C930_=_C934( C930 C934 ) C930_=_C936( C930 C936 ) C930_=_C2482( C930 C2482 ) C930_=_C3350( C930 C3350 ) \nC930_=_C3389( C930 C3389 ) C930_=_C3796( C930 C3796 ) C930_=_C3797( C930 C3797 ) C930_=_C3798( C930 C3798 ) C930_=_C3803( C930 C3803 ) C931_=_C934( C931 C934 ) \nC931_=_C936( C931 C936 ) C931_=_C1165( C931 C1165 ) C931_=_C1429( C931 C1429 ) C931_=_C1961( C931 C1961 ) C931_=_C2103( C931 C2103 ) C931_=_C2446( C931 C2446 ) \nC931_=_C2507( C931 C2507 ) C931_=_C3351( C931 C3351 ) C931_=_C3686( C931 C3686 ) C931_=_C3776( C931 C3776 ) C931_=_C3797( C931 C3797 ) C931_=_C3885( C931 C3885 ) \nC931_=_C3886( C931 C3886 ) C931_=_C3887( C931 C3887 ) C931_=_C3888( C931 C3888 ) C931_=_C3890( C931 C3890 ) C931_=_C3891( C931 C3891 ) C931_=_C3892( C931 C3892 ) \nC934_=_C936( C934 C936 ) C934_=_C2069( C934 C2069 ) C934_=_C2418( C934 C2418 ) C934_=_C2488( C934 C2488 ) C934_=_C3353( C934 C3353 ) C934_=_C3888( C934 C3888 ) \nC934_=_C3914( C934 C3914 ) C934_=_C4043( C934 C4043 ) C936_=_C2491( C936 C2491 ) C936_=_C3358( C936 C3358 ) C936_=_C3399( C936 C3399 ) C936_=_C3861( C936 C3861 ) \nC936_=_C3891( C936 C3891 ) C936_=_C3917( C936 C3917 ) C940_=_C944( C940 C944 ) C940_=_C946( C940 C946 ) C940_=_C947( C940 C947 ) C940_=_C948( C940 C948 ) \nC940_=_C949( C940 C949 ) C940_=_C1017( C940 C1017 ) C940_=_C1334( C940 C1334 ) C940_=_C1352( C940 C1352 ) C940_=_C1439( C940 C1439 ) C940_=_C1453( C940 C1453 ) \nC940_=_C1793( C940 C1793 ) C940_=_C1795( C940 C1795 ) C940_=_C1797( C940 C1797 ) C940_=_C1800( C940 C1800 ) C940_=_C1801( C940 C1801 ) C940_=_C1802( C940 C1802 ) \nC940_=_C1803( C940 C1803 ) C940_=_C1805( C940 C1805 ) C940_=_C1806( C940 C1806 ) C940_=_C1807( C940 C1807 ) C944_=_C946( C944 C946 ) C944_=_C947( C944 C947 ) \nC944_=_C948( C944 C948 ) C944_=_C949( C944 C949 ) C944_=_C1480( C944 C1480 ) C944_=_C1723( C944 C1723 ) C944_=_C1947( C944 C1947 ) C944_=_C2015( C944 C2015 ) \nC944_=_C2292( C944 C2292 ) C944_=_C2475( C944 C2475 ) C944_=_C2476( C944 C2476 ) C944_=_C2477( C944 C2477 ) C944_=_C2478( C944 C2478 ) C944_=_C2479( C944 C2479 ) \nC944_=_C2480( C944 C2480 ) C944_=_C2481( C944 C2481 ) C944_=_C2482( C944 C2482 ) C944_=_C2484( C944 C2484 ) C944_=_C2485( C944 C2485 ) C944_=_C2486( C944 C2486 ) \nC944_=_C2488( C944 C2488 ) C944_=_C2491( C944 C2491 ) C944_=_C2492( C944 C2492 ) C944_=_C2493( C944 C2493 ) C946_=_C947( C946 C947 ) C946_=_C948( C946 C948 ) \nC946_=_C949( C946 C949 ) C946_=_C1482( C946 C1482 ) C946_=_C1666( C946 C1666 ) C946_=_C1728( C946 C1728 ) C946_=_C1836( C946 C1836 ) C946_=_C2019( C946 C2019 ) \nC946_=_C2295( C946 C2295 ) C946_=_C2477( C946 C2477 ) C946_=_C2709( C946 C2709 ) C946_=_C2942( C946 C2942 ) C946_=_C2946( C946 C2946 ) C946_=_C2947( C946 C2947 ) \nC946_=_C2951( C946 C2951 ) C946_=_C2952( C946 C2952 ) C946_=_C2953( C946 C2953 ) C946_=_C2954( C946 C2954 ) C946_=_C2955( C946 C2955 ) C946_=_C2956( C946 C2956 ) \nC947_=_C948( C947 C948 ) C947_=_C949( C947 C949 ) C947_=_C999( C947 C999 ) C947_=_C1228( C947 C1228 ) C947_=_C1383( C947 C1383 ) C947_=_C1508( C947 C1508 ) \nC947_=_C1877( C947 C1877 ) C947_=_C2457( C947 C2457 ) C947_=_C2539( C947 C2539 ) C947_=_C2601( C947 C2601 ) C947_=_C2652( C947 C2652 ) C947_=_C2688( C947 C2688 ) \nC947_=_C2976( C947 C2976 ) C947_=_C2978( C947 C2978 ) C947_=_C2979( C947 C2979 ) C947_=_C2980( C947 C2980 ) C947_=_C2982( C947 C2982 ) C947_=_C2984( C947 C2984 ) \nC947_=_C2985( C947 C2985 ) C947_=_C2987( C947 C2987 ) C947_=_C2990( C947 C2990 ) C948_=_C949( C948 C949 ) C948_=_C1022( C948 C1022 ) C948_=_C1161( C948 C1161 ) \nC948_=_C1201( C948 C1201 ) C948_=_C1405( C948 C1405 ) C948_=_C1623( C948 C1623 ) C948_=_C1838( C948 C1838 ) C948_=_C2134( C948 C2134 ) C948_=_C3141( C948 C3141 ) \nC948_=_C3143( C948 C3143 ) C948_=_C3144( C948 C3144 ) C948_=_C3145( C948 C3145 ) C948_=_C3147( C948 C3147 ) C948_=_C3148( C948 C3148 ) C948_=_C3149( C948 C3149 ) \nC948_=_C3150( C948 C3150 ) C948_=_C3152( C948 C3152 ) C948_=_C3153( C948 C3153 ) C949_=_C1023( C949 C1023 ) C949_=_C1707( C949 C1707 ) C949_=_C1774( C949 C1774 ) \nC949_=_C2199( C949 C2199 ) C949_=_C2499( C949 C2499 ) C949_=_C3296( C949 C3296 ) C949_=_C3298( C949 C3298 ) C949_=_C3299( C949 C3299 ) C949_=_C3300( C949 C3300 ) \nC949_=_C3303( C949 C3303 ) C949_=_C3304( C949 C3304 ) C949_=_C3305( C949 C3305 ) C949_=_C3307( C949 C3307 ) C949_=_C3309( C949 C3309 ) C949_=_C3310( C949 C3310 ) \nC962_=_C963( C962 C963 ) C962_=_C964( C962 C964 ) C962_=_C966( C962 C966 ) C962_=_C967( C962 C967 ) C962_=_C969( C962 C969 ) C962_=_C970( C962 C970 ) \nC962_=_C971( C962 C971 ) C962_=_C972( C962 C972 ) C962_=_C974( C962 C974 ) C962_=_C975( C962 C975 ) C962_=_C976( C962 C976 ) C962_=_C977( C962 C977 ) \nC962_=_C978( C962 C978 ) C962_=_C979( C962 C979 ) C962_=_C980( C962 C980 ) C962_=_C983( C962 C983 ) C962_=_C984( C962 C984 ) C962_=_C985( C962 C985 ) \nC962_=_C986( C962 C986 ) C962_=_C987( C962 C987 ) C962_=_C988( C962 C988 ) C962_=_C1222( C962 C1222 ) C962_=_C1228( C962 C1228 ) C962_=_C1232( C962 C1232 ) \nC962_=_C1233( C962 C1233 ) C962_=_C1234( C962</w:t>
      </w:r>
    </w:p>
    <w:p>
      <w:pPr>
        <w:pStyle w:val="PreformattedText"/>
        <w:bidi w:val="0"/>
        <w:spacing w:before="0" w:after="0"/>
        <w:jc w:val="left"/>
        <w:rPr/>
      </w:pPr>
      <w:r>
        <w:rPr/>
        <w:t xml:space="preserve"> </w:t>
      </w:r>
      <w:r>
        <w:rPr/>
        <w:t>C1234 ) C962_=_C1235( C962 C1235 ) C962_=_C1238( C962 C1238 ) C963_=_C964( C963 C964 ) C963_=_C966( C963 C966 ) \nC963_=_C967( C963 C967 ) C963_=_C969( C963 C969 ) C963_=_C970( C963 C970 ) C963_=_C971( C963 C971 ) C963_=_C972( C963 C972 ) C963_=_C974( C963 C974 ) \nC963_=_C975( C963 C975 ) C963_=_C976( C963 C976 ) C963_=_C977( C963 C977 ) C963_=_C978( C963 C978 ) C963_=_C979( C963 C979 ) C963_=_C980( C963 C980 ) \nC963_=_C983( C963 C983 ) C963_=_C984( C963 C984 ) C963_=_C985( C963 C985 ) C963_=_C986( C963 C986 ) C963_=_C987( C963 C987 ) C963_=_C988( C963 C988 ) \nC963_=_C1453( C963 C1453 ) C963_=_C1456( C963 C1456 ) C963_=_C1464( C963 C1464 ) C963_=_C1467( C963 C1467 ) C963_=_C1472( C963 C1472 ) C964_=_C966( C964 C966 ) \nC964_=_C967( C964 C967 ) C964_=_C969( C964 C969 ) C964_=_C970( C964 C970 ) C964_=_C971( C964 C971 ) C964_=_C972( C964 C972 ) C964_=_C974( C964 C974 ) \nC964_=_C975( C964 C975 ) C964_=_C976( C964 C976 ) C964_=_C977( C964 C977 ) C964_=_C978( C964 C978 ) C964_=_C979( C964 C979 ) C964_=_C980( C964 C980 ) \nC964_=_C983( C964 C983 ) C964_=_C984( C964 C984 ) C964_=_C985( C964 C985 ) C964_=_C986( C964 C986 ) C964_=_C987( C964 C987 ) C964_=_C988( C964 C988 ) \nC964_=_C1646( C964 C1646 ) C964_=_C1649( C964 C1649 ) C964_=_C1650( C964 C1650 ) C966_=_C967( C966 C967 ) C966_=_C969( C966 C969 ) C966_=_C970( C966 C970 ) \nC966_=_C971( C966 C971 ) C966_=_C972( C966 C972 ) C966_=_C974( C966 C974 ) C966_=_C975( C966 C975 ) C966_=_C976( C966 C976 ) C966_=_C977( C966 C977 ) \nC966_=_C978( C966 C978 ) C966_=_C979( C966 C979 ) C966_=_C980( C966 C980 ) C966_=_C983( C966 C983 ) C966_=_C984( C966 C984 ) C966_=_C985( C966 C985 ) \nC966_=_C986( C966 C986 ) C966_=_C987( C966 C987 ) C966_=_C988( C966 C988 ) C966_=_C1974( C966 C1974 ) C966_=_C1976( C966 C1976 ) C966_=_C1983( C966 C1983 ) \nC966_=_C1985( C966 C1985 ) C966_=_C1986( C966 C1986 ) C967_=_C969( C967 C969 ) C967_=_C970( C967 C970 ) C967_=_C971( C967 C971 ) C967_=_C972( C967 C972 ) \nC967_=_C974( C967 C974 ) C967_=_C975( C967 C975 ) C967_=_C976( C967 C976 ) C967_=_C977( C967 C977 ) C967_=_C978( C967 C978 ) C967_=_C979( C967 C979 ) \nC967_=_C980( C967 C980 ) C967_=_C983( C967 C983 ) C967_=_C984( C967 C984 ) C967_=_C985( C967 C985 ) C967_=_C986( C967 C986 ) C967_=_C987( C967 C987 ) \nC967_=_C988( C967 C988 ) C967_=_C1522( C967 C1522 ) C967_=_C2134( C967 C2134 ) C967_=_C2136( C967 C2136 ) C967_=_C2138( C967 C2138 ) C967_=_C2139( C967 C2139 ) \nC967_=_C2141( C967 C2141 ) C967_=_C2142( C967 C2142 ) C967_=_C2145( C967 C2145 ) C969_=_C970( C969 C970 ) C969_=_C971( C969 C971 ) C969_=_C972( C969 C972 ) \nC969_=_C974( C969 C974 ) C969_=_C975( C969 C975 ) C969_=_C976( C969 C976 ) C969_=_C977( C969 C977 ) C969_=_C978( C969 C978 ) C969_=_C979( C969 C979 ) \nC969_=_C980( C969 C980 ) C969_=_C983( C969 C983 ) C969_=_C984( C969 C984 ) C969_=_C985( C969 C985 ) C969_=_C986( C969 C986 ) C969_=_C987( C969 C987 ) \nC969_=_C988( C969 C988 ) C969_=_C2559( C969 C2559 ) C969_=_C2563( C969 C2563 ) C970_=_C971( C970 C971 ) C970_=_C972( C970 C972 ) C970_=_C974( C970 C974 ) \nC970_=_C975( C970 C975 ) C970_=_C976( C970 C976 ) C970_=_C977( C970 C977 ) C970_=_C978( C970 C978 ) C970_=_C979( C970 C979 ) C970_=_C980( C970 C980 ) \nC970_=_C983( C970 C983 ) C970_=_C984( C970 C984 ) C970_=_C985( C970 C985 ) C970_=_C986( C970 C986 ) C970_=_C987( C970 C987 ) C970_=_C988( C970 C988 ) \nC970_=_C2308( C970 C2308 ) C971_=_C972( C971 C972 ) C971_=_C974( C971 C974 ) C971_=_C975( C971 C975 ) C971_=_C976( C971 C976 ) C971_=_C977( C971 C977 ) \nC971_=_C978( C971 C978 ) C971_=_C979( C971 C979 ) C971_=_C980( C971 C980 ) C971_=_C983( C971 C983 ) C971_=_C984( C971 C984 ) C971_=_C985( C971 C985 ) \nC971_=_C986( C971 C986 ) C971_=_C987( C971 C987 ) C971_=_C988( C971 C988 ) C971_=_C2915( C971 C2915 ) C971_=_C2920( C971 C2920 ) C971_=_C2921( C971 C2921 ) \nC972_=_C974( C972 C974 ) C972_=_C975( C972 C975 ) C972_=_C976( C972 C976 ) C972_=_C977( C972 C977 ) C972_=_C978( C972 C978 ) C972_=_C979( C972 C979 ) \nC972_=_C980( C972 C980 ) C972_=_C983( C972 C983 ) C972_=_C984( C972 C984 ) C972_=_C985( C972 C985 ) C972_=_C986( C972 C986 ) C972_=_C987( C972 C987 ) \nC972_=_C988( C972 C988 ) C972_=_C1797( C972 C1797 ) C972_=_C2243( C972 C2243 ) C972_=_C3195( C972 C3195 ) C972_=_C3198( C972 C3198 ) C972_=_C3201( C972 C3201 ) \nC974_=_C975( C974 C975 ) C974_=_C976( C974 C976 ) C974_=_C977( C974 C977 ) C974_=_C978( C974 C978 ) C974_=_C979( C974 C979 ) C974_=_C980( C974 C980 ) \nC974_=_C983( C974 C983 ) C974_=_C984( C974 C984 ) C974_=_C985( C974 C985 ) C974_=_C986( C974 C986 ) C974_=_C987( C974 C987 ) C974_=_C988( C974 C988 ) \nC974_=_C1800( C974 C1800 ) C974_=_C2245( C974 C2245 ) C974_=_C3360( C974 C3360 ) C974_=_C3450( C974 C3450 ) C974_=_C3453( C974 C3453 ) C974_=_C3454( C974 C3454 ) \nC975_=_C976( C975 C976 ) C975_=_C977( C975 C977 ) C975_=_C978( C975 C978 ) C975_=_C979( C975 C979 ) C975_=_C980( C975 C980 ) C975_=_C983( C975 C983 ) \nC975_=_C984( C975 C984 ) C975_=_C985( C975 C985 ) C975_=_C986( C975 C986 ) C975_=_C987( C975 C987 ) C975_=_C988( C975 C988 ) C975_=_C1410( C975 C1410 ) \nC975_=_C1467( C975 C1467 ) C975_=_C1487( C975 C1487 ) C975_=_C1801( C975 C1801 ) C975_=_C2246( C975 C2246 ) C975_=_C2391( C975 C2391 ) C975_=_C2694( C975 C2694 ) \nC975_=_C2840( C975 C2840 ) C975_=_C3087( C975 C3087 ) C975_=_C3198( C975 C3198 ) C975_=_C3361( C975 C3361 ) C975_=_C3450( C975 C3450 ) C975_=_C3537( C975 C3537 ) \nC975_=_C3538( C975 C3538 ) C975_=_C3540( C975 C3540 ) C975_=_C3541( C975 C3541 ) C975_=_C3544( C975 C3544 ) C975_=_C3545( C975 C3545 ) C975_=_C3546( C975 C3546 ) \nC976_=_C977( C976 C977 ) C976_=_C978( C976 C978 ) C976_=_C979( C976 C979 ) C976_=_C980( C976 C980 ) C976_=_C983( C976 C983 ) C976_=_C984( C976 C984 ) \nC976_=_C985( C976 C985 ) C976_=_C986( C976 C986 ) C976_=_C987( C976 C987 ) C976_=_C988( C976 C988 ) C976_=_C2157( C976 C2157 ) C977_=_C978( C977 C978 ) \nC977_=_C979( C977 C979 ) C977_=_C980( C977 C980 ) C977_=_C983( C977 C983 ) C977_=_C984( C977 C984 ) C977_=_C985( C977 C985 ) C977_=_C986( C977 C986 ) \nC977_=_C987( C977 C987 ) C977_=_C988( C977 C988 ) C977_=_C1233( C977 C1233 ) C977_=_C1576( C977 C1576 ) C977_=_C1649( C977 C1649 ) C977_=_C1674( C977 C1674 ) \nC977_=_C1734( C977 C1734 ) C977_=_C1842( C977 C1842 ) C977_=_C1983( C977 C1983 ) C977_=_C2138( C977 C2138 ) C977_=_C2334( C977 C2334 ) C977_=_C2353( C977 C2353 ) \nC977_=_C2559( C977 C2559 ) C977_=_C2920( C977 C2920 ) C977_=_C3000( C977 C3000 ) C977_=_C3673( C977 C3673 ) C977_=_C3675( C977 C3675 ) C977_=_C3676( C977 C3676 ) \nC977_=_C3678( C977 C3678 ) C977_=_C3679( C977 C3679 ) C977_=_C3680( C977 C3680 ) C977_=_C3681( C977 C3681 ) C977_=_C3682( C977 C3682 ) C978_=_C979( C978 C979 ) \nC978_=_C980( C978 C980 ) C978_=_C983( C978 C983 ) C978_=_C984( C978 C984 ) C978_=_C985( C978 C985 ) C978_=_C986( C978 C986 ) C978_=_C987( C978 C987 ) \nC978_=_C988( C978 C988 ) C978_=_C3706( C978 C3706 ) C979_=_C980( C979 C980 ) C979_=_C983( C979 C983 ) C979_=_C984( C979 C984 ) C979_=_C985( C979 C985 ) \nC979_=_C986( C979 C986 ) C979_=_C987( C979 C987 ) C979_=_C988( C979 C988 ) C979_=_C2160( C979 C2160 ) C979_=_C2281( C979 C2281 ) C979_=_C2829( C979 C2829 ) \nC979_=_C3324( C979 C3324 ) C979_=_C3537( C979 C3537 ) C979_=_C3711( C979 C3711 ) C979_=_C3712( C979 C3712 ) C979_=_C3716( C979 C3716 ) C979_=_C3717( C979 C3717 ) \nC979_=_C3719( C979 C3719 ) C979_=_C3720( C979 C3720 ) C980_=_C983( C980 C983 ) C980_=_C984( C980 C984 ) C980_=_C985( C980 C985 ) C980_=_C986( C980 C986 ) \nC980_=_C987( C980 C987 ) C980_=_C988( C980 C988 ) C980_=_C2393( C980 C2393 ) C980_=_C3088( C980 C3088 ) C980_=_C3225( C980 C3225 ) C980_=_C3325( C980 C3325 ) \nC980_=_C3538( C980 C3538 ) C980_=_C3743( C980 C3743 ) C980_=_C3745( C980 C3745 ) C983_=_C984( C983 C984 ) C983_=_C985( C983 C985 ) C983_=_C986( C983 C986 ) \nC983_=_C987( C983 C987 ) C983_=_C988( C983 C988 ) C983_=_C1052( C983 C1052 ) C983_=_C1326( C983 C1326 ) C983_=_C1713( C983 C1713 ) C983_=_C2250( C983 C2250 ) \nC983_=_C2339( C983 C2339 ) C983_=_C3148( C983 C3148 ) C983_=_C3304( C983 C3304 ) C983_=_C3854( C983 C3854 ) C983_=_C3956( C983 C3956 ) C984_=_C985( C984 C985 ) \nC984_=_C986( C984 C986 ) C984_=_C987( C984 C987 ) C984_=_C988( C984 C988 ) C984_=_C1716( C984 C1716 ) C984_=_C3305( C984 C3305 ) C984_=_C3989( C984 C3989 ) \nC985_=_C986( C985 C986 ) C985_=_C987( C985 C987 ) C985_=_C988( C985 C988 ) C985_=_C3232( C985 C3232 ) C985_=_C3309( C985 C3309 ) C985_=_C3398( C985 C3398 ) \nC985_=_C3679( C985 C3679 ) C985_=_C3761( C985 C3761 ) C985_=_C3859( C985 C3859 ) C985_=_C3890( C985 C3890 ) C985_=_C4092( C985 C4092 ) C986_=_C987( C986 C987 ) \nC986_=_C988( C986 C988 ) C987_=_C988( C987 C988 ) C987_=_C3234( C987 C3234 ) C987_=_C3310( C987 C3310 ) C987_=_C3401( C987 C3401 ) C987_=_C3680( C987 C3680 ) \nC987_=_C3762( C987 C3762 ) C987_=_C3862( C987 C3862 ) C987_=_C3892( C987 C3892 ) C987_=_C4093( C987 C4093 ) C988_=_C2168( C988 C2168 ) C988_=_C3022( C988 C3022 ) \nC994_=_C998( C994 C998 ) C994_=_C999( C994 C999 ) C994_=_C1248( C994 C1248 ) C994_=_C1265( C994 C1265 ) C994_=_C1423( C994 C1423 ) C994_=_C1921( C994 C1921 ) \nC994_=_C2077( C994 C2077 ) C994_=_C2276( C994 C2276 ) C994_=_C2278( C994 C2278 ) C994_=_C2279( C994 C2279 ) C994_=_C2280( C994 C2280 ) C994_=_C2281( C994 C2281 ) \nC994_=_C2282( C994 C2282 ) C994_=_C2283( C994 C2283 ) C994_=_C2284( C994 C2284 ) C994_=_C2285( C994 C2285 ) C994_=_C2286( C994 C2286 ) C994_=_C2287( C994 C2287 ) \nC994_=_C2290( C994 C2290 ) C998_=_C999( C998 C999 ) C998_=_C1724( C998 C1724 ) C998_=_C1855( C998 C1855 ) C998_=_C2649( C998 C2649 ) C998_=_C2669( C998 C2669 ) \nC998_=_C2725( C998 C2725 ) C998_=_C2746( C998 C2746 ) C998_=_C2747( C998 C2747 ) C998_=_C2752( C998 C2752 ) C998_=_C2754( C998 C2754 ) C998_=_C2755( C998 C2755 ) \nC998_=_C2757( C998 C2757 ) C998_=_C2758( C998 C2758 ) C998_=_C2761( C998 C2761 ) C998_=_C2764( C998 C2764 ) C999_=_C1228( C999 C1228 ) C999_=_C1383( C999 C1383 ) \nC999_=_C1508( C999 C1508 ) C999_=_C1877(</w:t>
      </w:r>
    </w:p>
    <w:p>
      <w:pPr>
        <w:pStyle w:val="PreformattedText"/>
        <w:bidi w:val="0"/>
        <w:spacing w:before="0" w:after="0"/>
        <w:jc w:val="left"/>
        <w:rPr/>
      </w:pPr>
      <w:r>
        <w:rPr/>
        <w:t xml:space="preserve"> </w:t>
      </w:r>
      <w:r>
        <w:rPr/>
        <w:t>C999 C1877 ) C999_=_C2457( C999 C2457 ) C999_=_C2539( C999 C2539 ) C999_=_C2601( C999 C2601 ) C999_=_C2652( C999 C2652 ) \nC999_=_C2688( C999 C2688 ) C999_=_C2976( C999 C2976 ) C999_=_C2978( C999 C2978 ) C999_=_C2979( C999 C2979 ) C999_=_C2980( C999 C2980 ) C999_=_C2982( C999 C2982 ) \nC999_=_C2984( C999 C2984 ) C999_=_C2985( C999 C2985 ) C999_=_C2987( C999 C2987 ) C999_=_C2990( C999 C2990 ) C1015_=_C1017( C1015 C1017 ) C1015_=_C1022( C1015 C1022 ) \nC1015_=_C1023( C1015 C1023 ) C1015_=_C1104( C1015 C1104 ) C1015_=_C1283( C1015 C1283 ) C1015_=_C1437( C1015 C1437 ) C1015_=_C1497( C1015 C1497 ) C1015_=_C1519( C1015 C1519 ) \nC1015_=_C1520( C1015 C1520 ) C1015_=_C1521( C1015 C1521 ) C1015_=_C1522( C1015 C1522 ) C1015_=_C1523( C1015 C1523 ) C1015_=_C1524( C1015 C1524 ) C1015_=_C1525( C1015 C1525 ) \nC1015_=_C1526( C1015 C1526 ) C1015_=_C1527( C1015 C1527 ) C1015_=_C1528( C1015 C1528 ) C1015_=_C1529( C1015 C1529 ) C1015_=_C1530( C1015 C1530 ) C1015_=_C1532( C1015 C1532 ) \nC1015_=_C1533( C1015 C1533 ) C1015_=_C1534( C1015 C1534 ) C1015_=_C1536( C1015 C1536 ) C1015_=_C1537( C1015 C1537 ) C1015_=_C1538( C1015 C1538 ) C1015_=_C1540( C1015 C1540 ) \nC1017_=_C1022( C1017 C1022 ) C1017_=_C1023( C1017 C1023 ) C1017_=_C1334( C1017 C1334 ) C1017_=_C1352( C1017 C1352 ) C1017_=_C1439( C1017 C1439 ) C1017_=_C1453( C1017 C1453 ) \nC1017_=_C1793( C1017 C1793 ) C1017_=_C1795( C1017 C1795 ) C1017_=_C1797( C1017 C1797 ) C1017_=_C1800( C1017 C1800 ) C1017_=_C1801( C1017 C1801 ) C1017_=_C1802( C1017 C1802 ) \nC1017_=_C1803( C1017 C1803 ) C1017_=_C1805( C1017 C1805 ) C1017_=_C1806( C1017 C1806 ) C1017_=_C1807( C1017 C1807 ) C1022_=_C1023( C1022 C1023 ) C1022_=_C1161( C1022 C1161 ) \nC1022_=_C1201( C1022 C1201 ) C1022_=_C1405( C1022 C1405 ) C1022_=_C1623( C1022 C1623 ) C1022_=_C1838( C1022 C1838 ) C1022_=_C2134( C1022 C2134 ) C1022_=_C3141( C1022 C3141 ) \nC1022_=_C3143( C1022 C3143 ) C1022_=_C3144( C1022 C3144 ) C1022_=_C3145( C1022 C3145 ) C1022_=_C3147( C1022 C3147 ) C1022_=_C3148( C1022 C3148 ) C1022_=_C3149( C1022 C3149 ) \nC1022_=_C3150( C1022 C3150 ) C1022_=_C3152( C1022 C3152 ) C1022_=_C3153( C1022 C3153 ) C1023_=_C1707( C1023 C1707 ) C1023_=_C1774( C1023 C1774 ) C1023_=_C2199( C1023 C2199 ) \nC1023_=_C2499( C1023 C2499 ) C1023_=_C3296( C1023 C3296 ) C1023_=_C3298( C1023 C3298 ) C1023_=_C3299( C1023 C3299 ) C1023_=_C3300( C1023 C3300 ) C1023_=_C3303( C1023 C3303 ) \nC1023_=_C3304( C1023 C3304 ) C1023_=_C3305( C1023 C3305 ) C1023_=_C3307( C1023 C3307 ) C1023_=_C3309( C1023 C3309 ) C1023_=_C3310( C1023 C3310 ) C1030_=_C1032( C1030 C1032 ) \nC1030_=_C1033( C1030 C1033 ) C1030_=_C1034( C1030 C1034 ) C1030_=_C1036( C1030 C1036 ) C1030_=_C1037( C1030 C1037 ) C1030_=_C1038( C1030 C1038 ) C1030_=_C1041( C1030 C1041 ) \nC1030_=_C1042( C1030 C1042 ) C1030_=_C1043( C1030 C1043 ) C1030_=_C1045( C1030 C1045 ) C1030_=_C1046( C1030 C1046 ) C1030_=_C1047( C1030 C1047 ) C1030_=_C1048( C1030 C1048 ) \nC1030_=_C1049( C1030 C1049 ) C1030_=_C1051( C1030 C1051 ) C1030_=_C1052( C1030 C1052 ) C1030_=_C1053( C1030 C1053 ) C1030_=_C1054( C1030 C1054 ) C1030_=_C1055( C1030 C1055 ) \nC1030_=_C1056( C1030 C1056 ) C1030_=_C1151( C1030 C1151 ) C1030_=_C1157( C1030 C1157 ) C1030_=_C1158( C1030 C1158 ) C1030_=_C1161( C1030 C1161 ) C1030_=_C1164( C1030 C1164 ) \nC1030_=_C1165( C1030 C1165 ) C1032_=_C1033( C1032 C1033 ) C1032_=_C1034( C1032 C1034 ) C1032_=_C1036( C1032 C1036 ) C1032_=_C1037( C1032 C1037 ) C1032_=_C1038( C1032 C1038 ) \nC1032_=_C1041( C1032 C1041 ) C1032_=_C1042( C1032 C1042 ) C1032_=_C1043( C1032 C1043 ) C1032_=_C1045( C1032 C1045 ) C1032_=_C1046( C1032 C1046 ) C1032_=_C1047( C1032 C1047 ) \nC1032_=_C1048( C1032 C1048 ) C1032_=_C1049( C1032 C1049 ) C1032_=_C1051( C1032 C1051 ) C1032_=_C1052( C1032 C1052 ) C1032_=_C1053( C1032 C1053 ) C1032_=_C1054( C1032 C1054 ) \nC1032_=_C1055( C1032 C1055 ) C1032_=_C1056( C1032 C1056 ) C1032_=_C1308( C1032 C1308 ) C1032_=_C1334( C1032 C1334 ) C1032_=_C1347( C1032 C1347 ) C1033_=_C1034( C1033 C1034 ) \nC1033_=_C1036( C1033 C1036 ) C1033_=_C1037( C1033 C1037 ) C1033_=_C1038( C1033 C1038 ) C1033_=_C1041( C1033 C1041 ) C1033_=_C1042( C1033 C1042 ) C1033_=_C1043( C1033 C1043 ) \nC1033_=_C1045( C1033 C1045 ) C1033_=_C1046( C1033 C1046 ) C1033_=_C1047( C1033 C1047 ) C1033_=_C1048( C1033 C1048 ) C1033_=_C1049( C1033 C1049 ) C1033_=_C1051( C1033 C1051 ) \nC1033_=_C1052( C1033 C1052 ) C1033_=_C1053( C1033 C1053 ) C1033_=_C1054( C1033 C1054 ) C1033_=_C1055( C1033 C1055 ) C1033_=_C1056( C1033 C1056 ) C1033_=_C1309( C1033 C1309 ) \nC1033_=_C1352( C1033 C1352 ) C1033_=_C1369( C1033 C1369 ) C1034_=_C1036( C1034 C1036 ) C1034_=_C1037( C1034 C1037 ) C1034_=_C1038( C1034 C1038 ) C1034_=_C1041( C1034 C1041 ) \nC1034_=_C1042( C1034 C1042 ) C1034_=_C1043( C1034 C1043 ) C1034_=_C1045( C1034 C1045 ) C1034_=_C1046( C1034 C1046 ) C1034_=_C1047( C1034 C1047 ) C1034_=_C1048( C1034 C1048 ) \nC1034_=_C1049( C1034 C1049 ) C1034_=_C1051( C1034 C1051 ) C1034_=_C1052( C1034 C1052 ) C1034_=_C1053( C1034 C1053 ) C1034_=_C1054( C1034 C1054 ) C1034_=_C1055( C1034 C1055 ) \nC1034_=_C1056( C1034 C1056 ) C1034_=_C1310( C1034 C1310 ) C1034_=_C1437( C1034 C1437 ) C1034_=_C1439( C1034 C1439 ) C1034_=_C1449( C1034 C1449 ) C1036_=_C1037( C1036 C1037 ) \nC1036_=_C1038( C1036 C1038 ) C1036_=_C1041( C1036 C1041 ) C1036_=_C1042( C1036 C1042 ) C1036_=_C1043( C1036 C1043 ) C1036_=_C1045( C1036 C1045 ) C1036_=_C1046( C1036 C1046 ) \nC1036_=_C1047( C1036 C1047 ) C1036_=_C1048( C1036 C1048 ) C1036_=_C1049( C1036 C1049 ) C1036_=_C1051( C1036 C1051 ) C1036_=_C1052( C1036 C1052 ) C1036_=_C1053( C1036 C1053 ) \nC1036_=_C1054( C1036 C1054 ) C1036_=_C1055( C1036 C1055 ) C1036_=_C1056( C1036 C1056 ) C1036_=_C1312( C1036 C1312 ) C1036_=_C1832( C1036 C1832 ) C1036_=_C1833( C1036 C1833 ) \nC1036_=_C1835( C1036 C1835 ) C1036_=_C1836( C1036 C1836 ) C1036_=_C1838( C1036 C1838 ) C1036_=_C1839( C1036 C1839 ) C1036_=_C1840( C1036 C1840 ) C1036_=_C1842( C1036 C1842 ) \nC1036_=_C1844( C1036 C1844 ) C1037_=_C1038( C1037 C1038 ) C1037_=_C1041( C1037 C1041 ) C1037_=_C1042( C1037 C1042 ) C1037_=_C1043( C1037 C1043 ) C1037_=_C1045( C1037 C1045 ) \nC1037_=_C1046( C1037 C1046 ) C1037_=_C1047( C1037 C1047 ) C1037_=_C1048( C1037 C1048 ) C1037_=_C1049( C1037 C1049 ) C1037_=_C1051( C1037 C1051 ) C1037_=_C1052( C1037 C1052 ) \nC1037_=_C1053( C1037 C1053 ) C1037_=_C1054( C1037 C1054 ) C1037_=_C1055( C1037 C1055 ) C1037_=_C1056( C1037 C1056 ) C1037_=_C1313( C1037 C1313 ) C1037_=_C1793( C1037 C1793 ) \nC1037_=_C1855( C1037 C1855 ) C1037_=_C1867( C1037 C1867 ) C1038_=_C1041( C1038 C1041 ) C1038_=_C1042( C1038 C1042 ) C1038_=_C1043( C1038 C1043 ) C1038_=_C1045( C1038 C1045 ) \nC1038_=_C1046( C1038 C1046 ) C1038_=_C1047( C1038 C1047 ) C1038_=_C1048( C1038 C1048 ) C1038_=_C1049( C1038 C1049 ) C1038_=_C1051( C1038 C1051 ) C1038_=_C1052( C1038 C1052 ) \nC1038_=_C1053( C1038 C1053 ) C1038_=_C1054( C1038 C1054 ) C1038_=_C1055( C1038 C1055 ) C1038_=_C1056( C1038 C1056 ) C1038_=_C1566( C1038 C1566 ) C1038_=_C2012( C1038 C2012 ) \nC1038_=_C2054( C1038 C2054 ) C1038_=_C2055( C1038 C2055 ) C1038_=_C2056( C1038 C2056 ) C1038_=_C2057( C1038 C2057 ) C1038_=_C2059( C1038 C2059 ) C1038_=_C2062( C1038 C2062 ) \nC1038_=_C2063( C1038 C2063 ) C1038_=_C2064( C1038 C2064 ) C1038_=_C2066( C1038 C2066 ) C1038_=_C2069( C1038 C2069 ) C1038_=_C2071( C1038 C2071 ) C1038_=_C2072( C1038 C2072 ) \nC1038_=_C2073( C1038 C2073 ) C1038_=_C2074( C1038 C2074 ) C1038_=_C2075( C1038 C2075 ) C1041_=_C1042( C1041 C1042 ) C1041_=_C1043( C1041 C1043 ) C1041_=_C1045( C1041 C1045 ) \nC1041_=_C1046( C1041 C1046 ) C1041_=_C1047( C1041 C1047 ) C1041_=_C1048( C1041 C1048 ) C1041_=_C1049( C1041 C1049 ) C1041_=_C1051( C1041 C1051 ) C1041_=_C1052( C1041 C1052 ) \nC1041_=_C1053( C1041 C1053 ) C1041_=_C1054( C1041 C1054 ) C1041_=_C1055( C1041 C1055 ) C1041_=_C1056( C1041 C1056 ) C1041_=_C1083( C1041 C1083 ) C1041_=_C1267( C1041 C1267 ) \nC1041_=_C1316( C1041 C1316 ) C1041_=_C2014( C1041 C2014 ) C1041_=_C2403( C1041 C2403 ) C1041_=_C2404( C1041 C2404 ) C1041_=_C2405( C1041 C2405 ) C1041_=_C2406( C1041 C2406 ) \nC1041_=_C2409( C1041 C2409 ) C1041_=_C2411( C1041 C2411 ) C1041_=_C2412( C1041 C2412 ) C1041_=_C2413( C1041 C2413 ) C1041_=_C2415( C1041 C2415 ) C1041_=_C2417( C1041 C2417 ) \nC1041_=_C2418( C1041 C2418 ) C1041_=_C2420( C1041 C2420 ) C1041_=_C2421( C1041 C2421 ) C1041_=_C2422( C1041 C2422 ) C1041_=_C2423( C1041 C2423 ) C1041_=_C2424( C1041 C2424 ) \nC1042_=_C1043( C1042 C1043 ) C1042_=_C1045( C1042 C1045 ) C1042_=_C1046( C1042 C1046 ) C1042_=_C1047( C1042 C1047 ) C1042_=_C1048( C1042 C1048 ) C1042_=_C1049( C1042 C1049 ) \nC1042_=_C1051( C1042 C1051 ) C1042_=_C1052( C1042 C1052 ) C1042_=_C1053( C1042 C1053 ) C1042_=_C1054( C1042 C1054 ) C1042_=_C1055( C1042 C1055 ) C1042_=_C1056( C1042 C1056 ) \nC1042_=_C1526( C1042 C1526 ) C1042_=_C2054( C1042 C2054 ) C1042_=_C2403( C1042 C2403 ) C1042_=_C2427( C1042 C2427 ) C1042_=_C2429( C1042 C2429 ) C1042_=_C2431( C1042 C2431 ) \nC1042_=_C2432( C1042 C2432 ) C1042_=_C2433( C1042 C2433 ) C1042_=_C2435( C1042 C2435 ) C1042_=_C2436( C1042 C2436 ) C1043_=_C1045( C1043 C1045 ) C1043_=_C1046( C1043 C1046 ) \nC1043_=_C1047( C1043 C1047 ) C1043_=_C1048( C1043 C1048 ) C1043_=_C1049( C1043 C1049 ) C1043_=_C1051( C1043 C1051 ) C1043_=_C1052( C1043 C1052 ) C1043_=_C1053( C1043 C1053 ) \nC1043_=_C1054( C1043 C1054 ) C1043_=_C1055( C1043 C1055 ) C1043_=_C1056( C1043 C1056 ) C1043_=_C1317( C1043 C1317 ) C1043_=_C1795( C1043 C1795 ) C1043_=_C2806( C1043 C2806 ) \nC1045_=_C1046( C1045 C1046 ) C1045_=_C1047( C1045 C1047 ) C1045_=_C1048( C1045 C1048 ) C1045_=_C1049( C1045 C1049 ) C1045_=_C1051( C1045 C1051 ) C1045_=_C1052( C1045 C1052 ) \nC1045_=_C1053( C1045 C1053 ) C1045_=_C1054( C1045 C1054 ) C1045_=_C1055( C1045 C1055 ) C1045_=_C1056( C1045 C1056 ) C1045_=_C1114( C1045 C1114 ) C1045_=_C1669( C1045 C1669 ) \nC1045_=_C1730( C1045 C1730 ) C1045_=_C1839( C1045 C1839 ) C1045_=_C2427( C1045 C2427 ) C1045_=_C2993( C1045 C2993 ) C1045_=_C3108(</w:t>
      </w:r>
    </w:p>
    <w:p>
      <w:pPr>
        <w:pStyle w:val="PreformattedText"/>
        <w:bidi w:val="0"/>
        <w:spacing w:before="0" w:after="0"/>
        <w:jc w:val="left"/>
        <w:rPr/>
      </w:pPr>
      <w:r>
        <w:rPr/>
        <w:t xml:space="preserve"> </w:t>
      </w:r>
      <w:r>
        <w:rPr/>
        <w:t>C1045 C3108 ) C1045_=_C3204( C1045 C3204 ) \nC1045_=_C3206( C1045 C3206 ) C1045_=_C3207( C1045 C3207 ) C1045_=_C3210( C1045 C3210 ) C1045_=_C3211( C1045 C3211 ) C1045_=_C3213( C1045 C3213 ) C1045_=_C3215( C1045 C3215 ) \nC1045_=_C3216( C1045 C3216 ) C1045_=_C3217( C1045 C3217 ) C1046_=_C1047( C1046 C1047 ) C1046_=_C1048( C1046 C1048 ) C1046_=_C1049( C1046 C1049 ) C1046_=_C1051( C1046 C1051 ) \nC1046_=_C1052( C1046 C1052 ) C1046_=_C1053( C1046 C1053 ) C1046_=_C1054( C1046 C1054 ) C1046_=_C1055( C1046 C1055 ) C1046_=_C1056( C1046 C1056 ) C1046_=_C2059( C1046 C2059 ) \nC1046_=_C2409( C1046 C2409 ) C1046_=_C3141( C1046 C3141 ) C1046_=_C3204( C1046 C3204 ) C1046_=_C3218( C1046 C3218 ) C1046_=_C3288( C1046 C3288 ) C1046_=_C3290( C1046 C3290 ) \nC1046_=_C3291( C1046 C3291 ) C1046_=_C3293( C1046 C3293 ) C1046_=_C3294( C1046 C3294 ) C1047_=_C1048( C1047 C1048 ) C1047_=_C1049( C1047 C1049 ) C1047_=_C1051( C1047 C1051 ) \nC1047_=_C1052( C1047 C1052 ) C1047_=_C1053( C1047 C1053 ) C1047_=_C1054( C1047 C1054 ) C1047_=_C1055( C1047 C1055 ) C1047_=_C1056( C1047 C1056 ) C1047_=_C2062( C1047 C2062 ) \nC1047_=_C2411( C1047 C2411 ) C1047_=_C2824( C1047 C2824 ) C1047_=_C3206( C1047 C3206 ) C1047_=_C3441( C1047 C3441 ) C1047_=_C3443( C1047 C3443 ) C1047_=_C3444( C1047 C3444 ) \nC1048_=_C1049( C1048 C1049 ) C1048_=_C1051( C1048 C1051 ) C1048_=_C1052( C1048 C1052 ) C1048_=_C1053( C1048 C1053 ) C1048_=_C1054( C1048 C1054 ) C1048_=_C1055( C1048 C1055 ) \nC1048_=_C1056( C1048 C1056 ) C1048_=_C1321( C1048 C1321 ) C1048_=_C2158( C1048 C2158 ) C1048_=_C2247( C1048 C2247 ) C1048_=_C2332( C1048 C2332 ) C1048_=_C3144( C1048 C3144 ) \nC1048_=_C3223( C1048 C3223 ) C1048_=_C3591( C1048 C3591 ) C1048_=_C3596( C1048 C3596 ) C1049_=_C1051( C1049 C1051 ) C1049_=_C1052( C1049 C1052 ) C1049_=_C1053( C1049 C1053 ) \nC1049_=_C1054( C1049 C1054 ) C1049_=_C1055( C1049 C1055 ) C1049_=_C1056( C1049 C1056 ) C1049_=_C1575( C1049 C1575 ) C1049_=_C1783( C1049 C1783 ) C1049_=_C2333( C1049 C2333 ) \nC1049_=_C2351( C1049 C2351 ) C1049_=_C2431( C1049 C2431 ) C1049_=_C2593( C1049 C2593 ) C1049_=_C2903( C1049 C2903 ) C1049_=_C2964( C1049 C2964 ) C1049_=_C3288( C1049 C3288 ) \nC1049_=_C3414( C1049 C3414 ) C1049_=_C3441( C1049 C3441 ) C1049_=_C3555( C1049 C3555 ) C1049_=_C3621( C1049 C3621 ) C1049_=_C3623( C1049 C3623 ) C1049_=_C3625( C1049 C3625 ) \nC1049_=_C3626( C1049 C3626 ) C1049_=_C3627( C1049 C3627 ) C1051_=_C1052( C1051 C1052 ) C1051_=_C1053( C1051 C1053 ) C1051_=_C1054( C1051 C1054 ) C1051_=_C1055( C1051 C1055 ) \nC1051_=_C1056( C1051 C1056 ) C1051_=_C1581( C1051 C1581 ) C1051_=_C1784( C1051 C1784 ) C1051_=_C2336( C1051 C2336 ) C1051_=_C2354( C1051 C2354 ) C1051_=_C2432( C1051 C2432 ) \nC1051_=_C2595( C1051 C2595 ) C1051_=_C2904( C1051 C2904 ) C1051_=_C2968( C1051 C2968 ) C1051_=_C3290( C1051 C3290 ) C1051_=_C3415( C1051 C3415 ) C1051_=_C3443( C1051 C3443 ) \nC1051_=_C3560( C1051 C3560 ) C1051_=_C3893( C1051 C3893 ) C1051_=_C3895( C1051 C3895 ) C1051_=_C3897( C1051 C3897 ) C1051_=_C3898( C1051 C3898 ) C1051_=_C3899( C1051 C3899 ) \nC1052_=_C1053( C1052 C1053 ) C1052_=_C1054( C1052 C1054 ) C1052_=_C1055( C1052 C1055 ) C1052_=_C1056( C1052 C1056 ) C1052_=_C1326( C1052 C1326 ) C1052_=_C1713( C1052 C1713 ) \nC1052_=_C2250( C1052 C2250 ) C1052_=_C2339( C1052 C2339 ) C1052_=_C3148( C1052 C3148 ) C1052_=_C3304( C1052 C3304 ) C1052_=_C3854( C1052 C3854 ) C1052_=_C3956( C1052 C3956 ) \nC1053_=_C1054( C1053 C1054 ) C1053_=_C1055( C1053 C1055 ) C1053_=_C1056( C1053 C1056 ) C1053_=_C1327( C1053 C1327 ) C1053_=_C1806( C1053 C1806 ) C1053_=_C2322( C1053 C2322 ) \nC1053_=_C3395( C1053 C3395 ) C1053_=_C3654( C1053 C3654 ) C1053_=_C3857( C1053 C3857 ) C1053_=_C3932( C1053 C3932 ) C1053_=_C4051( C1053 C4051 ) C1053_=_C4052( C1053 C4052 ) \nC1054_=_C1055( C1054 C1055 ) C1054_=_C1056( C1054 C1056 ) C1054_=_C2433( C1054 C2433 ) C1054_=_C2609( C1054 C2609 ) C1054_=_C2843( C1054 C2843 ) C1054_=_C3291( C1054 C3291 ) \nC1054_=_C3411( C1054 C3411 ) C1054_=_C3444( C1054 C3444 ) C1054_=_C3514( C1054 C3514 ) C1054_=_C3716( C1054 C3716 ) C1054_=_C4055( C1054 C4055 ) C1055_=_C1056( C1055 C1056 ) \nC1055_=_C1328( C1055 C1328 ) C1055_=_C1347( C1055 C1347 ) C1055_=_C1369( C1055 C1369 ) C1055_=_C1449( C1055 C1449 ) C1055_=_C1586( C1055 C1586 ) C1055_=_C1807( C1055 C1807 ) \nC1055_=_C1867( C1055 C1867 ) C1055_=_C2341( C1055 C2341 ) C1055_=_C2360( C1055 C2360 ) C1055_=_C2806( C1055 C2806 ) C1055_=_C2845( C1055 C2845 ) C1055_=_C3717( C1055 C3717 ) \nC1055_=_C3938( C1055 C3938 ) C1055_=_C4051( C1055 C4051 ) C1055_=_C4063( C1055 C4063 ) C1055_=_C4076( C1055 C4076 ) C1055_=_C4077( C1055 C4077 ) C1056_=_C1329( C1056 C1329 ) \nC1056_=_C2254( C1056 C2254 ) C1056_=_C2343( C1056 C2343 ) C1056_=_C3021( C1056 C3021 ) C1056_=_C3153( C1056 C3153 ) C1056_=_C3860( C1056 C3860 ) C1068_=_C1143( C1068 C1143 ) \nC1068_=_C1464( C1068 C1464 ) C1068_=_C1646( C1068 C1646 ) C1068_=_C2042( C1068 C2042 ) C1068_=_C2117( C1068 C2117 ) C1068_=_C2299( C1068 C2299 ) C1068_=_C2656( C1068 C2656 ) \nC1068_=_C2933( C1068 C2933 ) C1068_=_C3195( C1068 C3195 ) C1068_=_C3274( C1068 C3274 ) C1068_=_C3360( C1068 C3360 ) C1068_=_C3361( C1068 C3361 ) C1068_=_C3365( C1068 C3365 ) \nC1079_=_C1083( C1079 C1083 ) C1079_=_C1087( C1079 C1087 ) C1079_=_C1088( C1079 C1088 ) C1079_=_C1094( C1079 C1094 ) C1079_=_C1151( C1079 C1151 ) C1079_=_C1263( C1079 C1263 ) \nC1079_=_C1308( C1079 C1308 ) C1079_=_C1309( C1079 C1309 ) C1079_=_C1310( C1079 C1310 ) C1079_=_C1312( C1079 C1312 ) C1079_=_C1313( C1079 C1313 ) C1079_=_C1316( C1079 C1316 ) \nC1079_=_C1317( C1079 C1317 ) C1079_=_C1318( C1079 C1318 ) C1079_=_C1320( C1079 C1320 ) C1079_=_C1321( C1079 C1321 ) C1079_=_C1322( C1079 C1322 ) C1079_=_C1323( C1079 C1323 ) \nC1079_=_C1325( C1079 C1325 ) C1079_=_C1326( C1079 C1326 ) C1079_=_C1327( C1079 C1327 ) C1079_=_C1328( C1079 C1328 ) C1079_=_C1329( C1079 C1329 ) C1079_=_C1330( C1079 C1330 ) \nC1079_=_C1331( C1079 C1331 ) C1083_=_C1087( C1083 C1087 ) C1083_=_C1088( C1083 C1088 ) C1083_=_C1094( C1083 C1094 ) C1083_=_C1267( C1083 C1267 ) C1083_=_C1316( C1083 C1316 ) \nC1083_=_C2014( C1083 C2014 ) C1083_=_C2403( C1083 C2403 ) C1083_=_C2404( C1083 C2404 ) C1083_=_C2405( C1083 C2405 ) C1083_=_C2406( C1083 C2406 ) C1083_=_C2409( C1083 C2409 ) \nC1083_=_C2411( C1083 C2411 ) C1083_=_C2412( C1083 C2412 ) C1083_=_C2413( C1083 C2413 ) C1083_=_C2415( C1083 C2415 ) C1083_=_C2417( C1083 C2417 ) C1083_=_C2418( C1083 C2418 ) \nC1083_=_C2420( C1083 C2420 ) C1083_=_C2421( C1083 C2421 ) C1083_=_C2422( C1083 C2422 ) C1083_=_C2423( C1083 C2423 ) C1083_=_C2424( C1083 C2424 ) C1087_=_C1088( C1087 C1088 ) \nC1087_=_C1094( C1087 C1094 ) C1087_=_C1271( C1087 C1271 ) C1087_=_C1320( C1087 C1320 ) C1087_=_C1425( C1087 C1425 ) C1087_=_C1670( C1087 C1670 ) C1087_=_C2080( C1087 C2080 ) \nC1087_=_C2263( C1087 C2263 ) C1087_=_C2994( C1087 C2994 ) C1087_=_C3235( C1087 C3235 ) C1087_=_C3236( C1087 C3236 ) C1087_=_C3237( C1087 C3237 ) C1087_=_C3239( C1087 C3239 ) \nC1087_=_C3240( C1087 C3240 ) C1087_=_C3241( C1087 C3241 ) C1087_=_C3242( C1087 C3242 ) C1087_=_C3243( C1087 C3243 ) C1087_=_C3244( C1087 C3244 ) C1087_=_C3246( C1087 C3246 ) \nC1087_=_C3247( C1087 C3247 ) C1087_=_C3248( C1087 C3248 ) C1088_=_C1094( C1088 C1094 ) C1088_=_C2460( C1088 C2460 ) C1088_=_C2500( C1088 C2500 ) C1088_=_C3111( C1088 C3111 ) \nC1088_=_C3387( C1088 C3387 ) C1088_=_C3388( C1088 C3388 ) C1088_=_C3389( C1088 C3389 ) C1088_=_C3392( C1088 C3392 ) C1088_=_C3393( C1088 C3393 ) C1088_=_C3394( C1088 C3394 ) \nC1088_=_C3395( C1088 C3395 ) C1088_=_C3396( C1088 C3396 ) C1088_=_C3398( C1088 C3398 ) C1088_=_C3399( C1088 C3399 ) C1088_=_C3401( C1088 C3401 ) C1094_=_C1164( C1094 C1164 ) \nC1094_=_C1844( C1094 C1844 ) C1094_=_C2466( C1094 C2466 ) C1094_=_C2506( C1094 C2506 ) C1094_=_C3116( C1094 C3116 ) C1094_=_C3591( C1094 C3591 ) C1094_=_C3796( C1094 C3796 ) \nC1094_=_C3854( C1094 C3854 ) C1094_=_C3855( C1094 C3855 ) C1094_=_C3856( C1094 C3856 ) C1094_=_C3857( C1094 C3857 ) C1094_=_C3859( C1094 C3859 ) C1094_=_C3860( C1094 C3860 ) \nC1094_=_C3861( C1094 C3861 ) C1094_=_C3862( C1094 C3862 ) C1104_=_C1114( C1104 C1114 ) C1104_=_C1116( C1104 C1116 ) C1104_=_C1119( C1104 C1119 ) C1104_=_C1125( C1104 C1125 ) \nC1104_=_C1127( C1104 C1127 ) C1104_=_C1283( C1104 C1283 ) C1104_=_C1437( C1104 C1437 ) C1104_=_C1497( C1104 C1497 ) C1104_=_C1519( C1104 C1519 ) C1104_=_C1520( C1104 C1520 ) \nC1104_=_C1521( C1104 C1521 ) C1104_=_C1522( C1104 C1522 ) C1104_=_C1523( C1104 C1523 ) C1104_=_C1524( C1104 C1524 ) C1104_=_C1525( C1104 C1525 ) C1104_=_C1526( C1104 C1526 ) \nC1104_=_C1527( C1104 C1527 ) C1104_=_C1528( C1104 C1528 ) C1104_=_C1529( C1104 C1529 ) C1104_=_C1530( C1104 C1530 ) C1104_=_C1532( C1104 C1532 ) C1104_=_C1533( C1104 C1533 ) \nC1104_=_C1534( C1104 C1534 ) C1104_=_C1536( C1104 C1536 ) C1104_=_C1537( C1104 C1537 ) C1104_=_C1538( C1104 C1538 ) C1104_=_C1540( C1104 C1540 ) C1114_=_C1116( C1114 C1116 ) \nC1114_=_C1119( C1114 C1119 ) C1114_=_C1125( C1114 C1125 ) C1114_=_C1127( C1114 C1127 ) C1114_=_C1669( C1114 C1669 ) C1114_=_C1730( C1114 C1730 ) C1114_=_C1839( C1114 C1839 ) \nC1114_=_C2427( C1114 C2427 ) C1114_=_C2993( C1114 C2993 ) C1114_=_C3108( C1114 C3108 ) C1114_=_C3204( C1114 C3204 ) C1114_=_C3206( C1114 C3206 ) C1114_=_C3207( C1114 C3207 ) \nC1114_=_C3210( C1114 C3210 ) C1114_=_C3211( C1114 C3211 ) C1114_=_C3213( C1114 C3213 ) C1114_=_C3215( C1114 C3215 ) C1114_=_C3216( C1114 C3216 ) C1114_=_C3217( C1114 C3217 ) \nC1116_=_C1119( C1116 C1119 ) C1116_=_C1125( C1116 C1125 ) C1116_=_C1127( C1116 C1127 ) C1116_=_C1299( C1116 C1299 ) C1116_=_C1685( C1116 C1685 ) C1116_=_C2136( C1116 C2136 ) \nC1116_=_C2298( C1116 C2298 ) C1116_=_C2429( C1116 C2429 ) C1116_=_C2525( C1116 C2525 ) C1116_=_C2811( C1116 C2811 ) C1116_=_C3042( C1116 C3042 ) C1116_=_C3334( C1116 C3334 ) \nC1116_=_C3335( C1116 C3335 ) C1116_=_C3337( C1116 C3337 ) C1116_=_C3338( C1116 C3338 ) C1116_=_C3339( C1116 C3339 ) C1116_=_C3342( C1116 C3342 ) C1119_=_C1125( C1119 C1125 ) \nC1119_=_C1127(</w:t>
      </w:r>
    </w:p>
    <w:p>
      <w:pPr>
        <w:pStyle w:val="PreformattedText"/>
        <w:bidi w:val="0"/>
        <w:spacing w:before="0" w:after="0"/>
        <w:jc w:val="left"/>
        <w:rPr/>
      </w:pPr>
      <w:r>
        <w:rPr/>
        <w:t xml:space="preserve"> </w:t>
      </w:r>
      <w:r>
        <w:rPr/>
        <w:t>C1119 C1127 ) C1119_=_C1234( C1119 C1234 ) C1119_=_C1650( C1119 C1650 ) C1119_=_C1985( C1119 C1985 ) C1119_=_C2139( C1119 C2139 ) C1119_=_C2563( C1119 C2563 ) \nC1119_=_C2661( C1119 C2661 ) C1119_=_C2921( C1119 C2921 ) C1119_=_C3113( C1119 C3113 ) C1119_=_C3210( C1119 C3210 ) C1119_=_C3558( C1119 C3558 ) C1119_=_C3673( C1119 C3673 ) \nC1119_=_C3754( C1119 C3754 ) C1119_=_C3756( C1119 C3756 ) C1119_=_C3759( C1119 C3759 ) C1119_=_C3761( C1119 C3761 ) C1119_=_C3762( C1119 C3762 ) C1125_=_C1127( C1125 C1127 ) \nC1125_=_C1305( C1125 C1305 ) C1125_=_C1587( C1125 C1587 ) C1125_=_C2072( C1125 C2072 ) C1125_=_C2141( C1125 C2141 ) C1125_=_C2304( C1125 C2304 ) C1125_=_C2435( C1125 C2435 ) \nC1125_=_C2645( C1125 C2645 ) C1125_=_C2666( C1125 C2666 ) C1125_=_C2817( C1125 C2817 ) C1125_=_C3051( C1125 C3051 ) C1125_=_C3355( C1125 C3355 ) C1125_=_C3434( C1125 C3434 ) \nC1125_=_C3496( C1125 C3496 ) C1125_=_C3727( C1125 C3727 ) C1125_=_C3753( C1125 C3753 ) C1125_=_C4056( C1125 C4056 ) C1127_=_C1306( C1127 C1306 ) C1127_=_C1419( C1127 C1419 ) \nC1127_=_C1494( C1127 C1494 ) C1127_=_C2145( C1127 C2145 ) C1127_=_C2305( C1127 C2305 ) C1127_=_C2436( C1127 C2436 ) C1127_=_C2707( C1127 C2707 ) C1127_=_C2820( C1127 C2820 ) \nC1127_=_C3052( C1127 C3052 ) C1127_=_C3332( C1127 C3332 ) C1127_=_C3472( C1127 C3472 ) C1127_=_C3546( C1127 C3546 ) C1127_=_C3640( C1127 C3640 ) C1127_=_C3745( C1127 C3745 ) \nC1127_=_C3923( C1127 C3923 ) C1127_=_C3950( C1127 C3950 ) C1127_=_C4066( C1127 C4066 ) C1127_=_C4078( C1127 C4078 ) C1143_=_C1464( C1143 C1464 ) C1143_=_C1646( C1143 C1646 ) \nC1143_=_C2042( C1143 C2042 ) C1143_=_C2117( C1143 C2117 ) C1143_=_C2299( C1143 C2299 ) C1143_=_C2656( C1143 C2656 ) C1143_=_C2933( C1143 C2933 ) C1143_=_C3195( C1143 C3195 ) \nC1143_=_C3274( C1143 C3274 ) C1143_=_C3360( C1143 C3360 ) C1143_=_C3361( C1143 C3361 ) C1143_=_C3365( C1143 C3365 ) C1151_=_C1157( C1151 C1157 ) C1151_=_C1158( C1151 C1158 ) \nC1151_=_C1161( C1151 C1161 ) C1151_=_C1164( C1151 C1164 ) C1151_=_C1165( C1151 C1165 ) C1151_=_C1263( C1151 C1263 ) C1151_=_C1308( C1151 C1308 ) C1151_=_C1309( C1151 C1309 ) \nC1151_=_C1310( C1151 C1310 ) C1151_=_C1312( C1151 C1312 ) C1151_=_C1313( C1151 C1313 ) C1151_=_C1316( C1151 C1316 ) C1151_=_C1317( C1151 C1317 ) C1151_=_C1318( C1151 C1318 ) \nC1151_=_C1320( C1151 C1320 ) C1151_=_C1321( C1151 C1321 ) C1151_=_C1322( C1151 C1322 ) C1151_=_C1323( C1151 C1323 ) C1151_=_C1325( C1151 C1325 ) C1151_=_C1326( C1151 C1326 ) \nC1151_=_C1327( C1151 C1327 ) C1151_=_C1328( C1151 C1328 ) C1151_=_C1329( C1151 C1329 ) C1151_=_C1330( C1151 C1330 ) C1151_=_C1331( C1151 C1331 ) C1157_=_C1158( C1157 C1158 ) \nC1157_=_C1161( C1157 C1161 ) C1157_=_C1164( C1157 C1164 ) C1157_=_C1165( C1157 C1165 ) C1157_=_C1456( C1157 C1456 ) C1157_=_C1722( C1157 C1722 ) C1157_=_C1832( C1157 C1832 ) \nC1157_=_C2240( C1157 C2240 ) C1157_=_C2241( C1157 C2241 ) C1157_=_C2243( C1157 C2243 ) C1157_=_C2245( C1157 C2245 ) C1157_=_C2246( C1157 C2246 ) C1157_=_C2247( C1157 C2247 ) \nC1157_=_C2250( C1157 C2250 ) C1157_=_C2254( C1157 C2254 ) C1157_=_C2255( C1157 C2255 ) C1158_=_C1161( C1158 C1161 ) C1158_=_C1164( C1158 C1164 ) C1158_=_C1165( C1158 C1165 ) \nC1158_=_C1288( C1158 C1288 ) C1158_=_C1567( C1158 C1567 ) C1158_=_C1833( C1158 C1833 ) C1158_=_C1922( C1158 C1922 ) C1158_=_C2325( C1158 C2325 ) C1158_=_C2326( C1158 C2326 ) \nC1158_=_C2327( C1158 C2327 ) C1158_=_C2328( C1158 C2328 ) C1158_=_C2330( C1158 C2330 ) C1158_=_C2331( C1158 C2331 ) C1158_=_C2332( C1158 C2332 ) C1158_=_C2333( C1158 C2333 ) \nC1158_=_C2334( C1158 C2334 ) C1158_=_C2336( C1158 C2336 ) C1158_=_C2337( C1158 C2337 ) C1158_=_C2338( C1158 C2338 ) C1158_=_C2339( C1158 C2339 ) C1158_=_C2340( C1158 C2340 ) \nC1158_=_C2341( C1158 C2341 ) C1158_=_C2343( C1158 C2343 ) C1158_=_C2344( C1158 C2344 ) C1161_=_C1164( C1161 C1164 ) C1161_=_C1165( C1161 C1165 ) C1161_=_C1201( C1161 C1201 ) \nC1161_=_C1405( C1161 C1405 ) C1161_=_C1623( C1161 C1623 ) C1161_=_C1838( C1161 C1838 ) C1161_=_C2134( C1161 C2134 ) C1161_=_C3141( C1161 C3141 ) C1161_=_C3143( C1161 C3143 ) \nC1161_=_C3144( C1161 C3144 ) C1161_=_C3145( C1161 C3145 ) C1161_=_C3147( C1161 C3147 ) C1161_=_C3148( C1161 C3148 ) C1161_=_C3149( C1161 C3149 ) C1161_=_C3150( C1161 C3150 ) \nC1161_=_C3152( C1161 C3152 ) C1161_=_C3153( C1161 C3153 ) C1164_=_C1165( C1164 C1165 ) C1164_=_C1844( C1164 C1844 ) C1164_=_C2466( C1164 C2466 ) C1164_=_C2506( C1164 C2506 ) \nC1164_=_C3116( C1164 C3116 ) C1164_=_C3591( C1164 C3591 ) C1164_=_C3796( C1164 C3796 ) C1164_=_C3854( C1164 C3854 ) C1164_=_C3855( C1164 C3855 ) C1164_=_C3856( C1164 C3856 ) \nC1164_=_C3857( C1164 C3857 ) C1164_=_C3859( C1164 C3859 ) C1164_=_C3860( C1164 C3860 ) C1164_=_C3861( C1164 C3861 ) C1164_=_C3862( C1164 C3862 ) C1165_=_C1429( C1165 C1429 ) \nC1165_=_C1961( C1165 C1961 ) C1165_=_C2103( C1165 C2103 ) C1165_=_C2446( C1165 C2446 ) C1165_=_C2507( C1165 C2507 ) C1165_=_C3351( C1165 C3351 ) C1165_=_C3686( C1165 C3686 ) \nC1165_=_C3776( C1165 C3776 ) C1165_=_C3797( C1165 C3797 ) C1165_=_C3885( C1165 C3885 ) C1165_=_C3886( C1165 C3886 ) C1165_=_C3887( C1165 C3887 ) C1165_=_C3888( C1165 C3888 ) \nC1165_=_C3890( C1165 C3890 ) C1165_=_C3891( C1165 C3891 ) C1165_=_C3892( C1165 C3892 ) C1201_=_C1213( C1201 C1213 ) C1201_=_C1405( C1201 C1405 ) C1201_=_C1623( C1201 C1623 ) \nC1201_=_C1838( C1201 C1838 ) C1201_=_C2134( C1201 C2134 ) C1201_=_C3141( C1201 C3141 ) C1201_=_C3143( C1201 C3143 ) C1201_=_C3144( C1201 C3144 ) C1201_=_C3145( C1201 C3145 ) \nC1201_=_C3147( C1201 C3147 ) C1201_=_C3148( C1201 C3148 ) C1201_=_C3149( C1201 C3149 ) C1201_=_C3150( C1201 C3150 ) C1201_=_C3152( C1201 C3152 ) C1201_=_C3153( C1201 C3153 ) \nC1213_=_C1417( C1213 C1417 ) C1213_=_C1631( C1213 C1631 ) C1213_=_C1737( C1213 C1737 ) C1213_=_C2142( C1213 C2142 ) C1213_=_C2513( C1213 C2513 ) C1213_=_C2818( C1213 C2818 ) \nC1213_=_C2938( C1213 C2938 ) C1213_=_C3294( C1213 C3294 ) C1213_=_C3552( C1213 C3552 ) C1213_=_C4069( C1213 C4069 ) C1213_=_C4090( C1213 C4090 ) C1213_=_C4092( C1213 C4092 ) \nC1213_=_C4093( C1213 C4093 ) C1213_=_C4094( C1213 C4094 ) C1222_=_C1228( C1222 C1228 ) C1222_=_C1232( C1222 C1232 ) C1222_=_C1233( C1222 C1233 ) C1222_=_C1234( C1222 C1234 ) \nC1222_=_C1235( C1222 C1235 ) C1222_=_C1238( C1222 C1238 ) C1222_=_C1266( C1222 C1266 ) C1222_=_C2307( C1222 C2307 ) C1222_=_C2308( C1222 C2308 ) C1222_=_C2309( C1222 C2309 ) \nC1222_=_C2312( C1222 C2312 ) C1222_=_C2313( C1222 C2313 ) C1222_=_C2314( C1222 C2314 ) C1222_=_C2316( C1222 C2316 ) C1222_=_C2317( C1222 C2317 ) C1222_=_C2319( C1222 C2319 ) \nC1222_=_C2320( C1222 C2320 ) C1222_=_C2321( C1222 C2321 ) C1222_=_C2322( C1222 C2322 ) C1222_=_C2324( C1222 C2324 ) C1228_=_C1232( C1228 C1232 ) C1228_=_C1233( C1228 C1233 ) \nC1228_=_C1234( C1228 C1234 ) C1228_=_C1235( C1228 C1235 ) C1228_=_C1238( C1228 C1238 ) C1228_=_C1383( C1228 C1383 ) C1228_=_C1508( C1228 C1508 ) C1228_=_C1877( C1228 C1877 ) \nC1228_=_C2457( C1228 C2457 ) C1228_=_C2539( C1228 C2539 ) C1228_=_C2601( C1228 C2601 ) C1228_=_C2652( C1228 C2652 ) C1228_=_C2688( C1228 C2688 ) C1228_=_C2976( C1228 C2976 ) \nC1228_=_C2978( C1228 C2978 ) C1228_=_C2979( C1228 C2979 ) C1228_=_C2980( C1228 C2980 ) C1228_=_C2982( C1228 C2982 ) C1228_=_C2984( C1228 C2984 ) C1228_=_C2985( C1228 C2985 ) \nC1228_=_C2987( C1228 C2987 ) C1228_=_C2990( C1228 C2990 ) C1232_=_C1233( C1232 C1233 ) C1232_=_C1234( C1232 C1234 ) C1232_=_C1235( C1232 C1235 ) C1232_=_C1238( C1232 C1238 ) \nC1232_=_C1673( C1232 C1673 ) C1232_=_C2269( C1232 C2269 ) C1232_=_C3055( C1232 C3055 ) C1232_=_C3512( C1232 C3512 ) C1232_=_C3581( C1232 C3581 ) C1232_=_C3652( C1232 C3652 ) \nC1232_=_C3653( C1232 C3653 ) C1232_=_C3654( C1232 C3654 ) C1232_=_C3656( C1232 C3656 ) C1233_=_C1234( C1233 C1234 ) C1233_=_C1235( C1233 C1235 ) C1233_=_C1238( C1233 C1238 ) \nC1233_=_C1576( C1233 C1576 ) C1233_=_C1649( C1233 C1649 ) C1233_=_C1674( C1233 C1674 ) C1233_=_C1734( C1233 C1734 ) C1233_=_C1842( C1233 C1842 ) C1233_=_C1983( C1233 C1983 ) \nC1233_=_C2138( C1233 C2138 ) C1233_=_C2334( C1233 C2334 ) C1233_=_C2353( C1233 C2353 ) C1233_=_C2559( C1233 C2559 ) C1233_=_C2920( C1233 C2920 ) C1233_=_C3000( C1233 C3000 ) \nC1233_=_C3673( C1233 C3673 ) C1233_=_C3675( C1233 C3675 ) C1233_=_C3676( C1233 C3676 ) C1233_=_C3678( C1233 C3678 ) C1233_=_C3679( C1233 C3679 ) C1233_=_C3680( C1233 C3680 ) \nC1233_=_C3681( C1233 C3681 ) C1233_=_C3682( C1233 C3682 ) C1234_=_C1235( C1234 C1235 ) C1234_=_C1238( C1234 C1238 ) C1234_=_C1650( C1234 C1650 ) C1234_=_C1985( C1234 C1985 ) \nC1234_=_C2139( C1234 C2139 ) C1234_=_C2563( C1234 C2563 ) C1234_=_C2661( C1234 C2661 ) C1234_=_C2921( C1234 C2921 ) C1234_=_C3113( C1234 C3113 ) C1234_=_C3210( C1234 C3210 ) \nC1234_=_C3558( C1234 C3558 ) C1234_=_C3673( C1234 C3673 ) C1234_=_C3754( C1234 C3754 ) C1234_=_C3756( C1234 C3756 ) C1234_=_C3759( C1234 C3759 ) C1234_=_C3761( C1234 C3761 ) \nC1234_=_C3762( C1234 C3762 ) C1235_=_C1238( C1235 C1238 ) C1235_=_C1472( C1235 C1472 ) C1235_=_C1690( C1235 C1690 ) C1235_=_C2319( C1235 C2319 ) C1235_=_C2531( C1235 C2531 ) \nC1235_=_C3059( C1235 C3059 ) C1235_=_C3201( C1235 C3201 ) C1235_=_C3454( C1235 C3454 ) C1235_=_C3541( C1235 C3541 ) C1235_=_C3652( C1235 C3652 ) C1235_=_C3931( C1235 C3931 ) \nC1235_=_C3932( C1235 C3932 ) C1235_=_C3933( C1235 C3933 ) C1235_=_C3934( C1235 C3934 ) C1235_=_C3935( C1235 C3935 ) C1238_=_C1826( C1238 C1826 ) C1238_=_C1986( C1238 C1986 ) \nC1238_=_C2093( C1238 C2093 ) C1238_=_C2597( C1238 C2597 ) C1238_=_C3067( C1238 C3067 ) C1238_=_C3230( C1238 C3230 ) C1238_=_C3293( C1238 C3293 ) C1238_=_C3527( C1238 C3527 ) \nC1238_=_C3596( C1238 C3596 ) C1238_=_C3719( C1238 C3719 ) C1238_=_C3743( C1238 C3743 ) C1238_=_C3868( C1238 C3868 ) C1238_=_C3881( C1238 C3881 ) C1238_=_C3934( C1238 C3934 ) \nC1238_=_C4001( C1238 C4001 ) C1238_=_C4052( C1238 C4052 ) C1248_=_C1252( C1248 C1252 ) C1248_=_C1265( C1248 C1265 ) C1248_=_C1423( C1248 C1423 ) C1248_=_C1921( C1248 C1921 ) \nC1248_=_C2077( C1248 C2077 ) C1248_=_C2276( C1248 C2276 ) C1248_=_C2278(</w:t>
      </w:r>
    </w:p>
    <w:p>
      <w:pPr>
        <w:pStyle w:val="PreformattedText"/>
        <w:bidi w:val="0"/>
        <w:spacing w:before="0" w:after="0"/>
        <w:jc w:val="left"/>
        <w:rPr/>
      </w:pPr>
      <w:r>
        <w:rPr/>
        <w:t xml:space="preserve"> </w:t>
      </w:r>
      <w:r>
        <w:rPr/>
        <w:t>C1248 C2278 ) C1248_=_C2279( C1248 C2279 ) C1248_=_C2280( C1248 C2280 ) C1248_=_C2281( C1248 C2281 ) \nC1248_=_C2282( C1248 C2282 ) C1248_=_C2283( C1248 C2283 ) C1248_=_C2284( C1248 C2284 ) C1248_=_C2285( C1248 C2285 ) C1248_=_C2286( C1248 C2286 ) C1248_=_C2287( C1248 C2287 ) \nC1248_=_C2290( C1248 C2290 ) C1252_=_C1665( C1252 C1665 ) C1252_=_C1928( C1252 C1928 ) C1252_=_C2174( C1252 C2174 ) C1252_=_C2260( C1252 C2260 ) C1252_=_C2347( C1252 C2347 ) \nC1252_=_C2520( C1252 C2520 ) C1252_=_C2708( C1252 C2708 ) C1252_=_C2848( C1252 C2848 ) C1252_=_C2849( C1252 C2849 ) C1252_=_C2852( C1252 C2852 ) C1252_=_C2853( C1252 C2853 ) \nC1252_=_C2854( C1252 C2854 ) C1252_=_C2855( C1252 C2855 ) C1252_=_C2857( C1252 C2857 ) C1252_=_C2858( C1252 C2858 ) C1252_=_C2859( C1252 C2859 ) C1252_=_C2860( C1252 C2860 ) \nC1252_=_C2861( C1252 C2861 ) C1252_=_C2862( C1252 C2862 ) C1263_=_C1265( C1263 C1265 ) C1263_=_C1266( C1263 C1266 ) C1263_=_C1267( C1263 C1267 ) C1263_=_C1271( C1263 C1271 ) \nC1263_=_C1308( C1263 C1308 ) C1263_=_C1309( C1263 C1309 ) C1263_=_C1310( C1263 C1310 ) C1263_=_C1312( C1263 C1312 ) C1263_=_C1313( C1263 C1313 ) C1263_=_C1316( C1263 C1316 ) \nC1263_=_C1317( C1263 C1317 ) C1263_=_C1318( C1263 C1318 ) C1263_=_C1320( C1263 C1320 ) C1263_=_C1321( C1263 C1321 ) C1263_=_C1322( C1263 C1322 ) C1263_=_C1323( C1263 C1323 ) \nC1263_=_C1325( C1263 C1325 ) C1263_=_C1326( C1263 C1326 ) C1263_=_C1327( C1263 C1327 ) C1263_=_C1328( C1263 C1328 ) C1263_=_C1329( C1263 C1329 ) C1263_=_C1330( C1263 C1330 ) \nC1263_=_C1331( C1263 C1331 ) C1265_=_C1266( C1265 C1266 ) C1265_=_C1267( C1265 C1267 ) C1265_=_C1271( C1265 C1271 ) C1265_=_C1423( C1265 C1423 ) C1265_=_C1921( C1265 C1921 ) \nC1265_=_C2077( C1265 C2077 ) C1265_=_C2276( C1265 C2276 ) C1265_=_C2278( C1265 C2278 ) C1265_=_C2279( C1265 C2279 ) C1265_=_C2280( C1265 C2280 ) C1265_=_C2281( C1265 C2281 ) \nC1265_=_C2282( C1265 C2282 ) C1265_=_C2283( C1265 C2283 ) C1265_=_C2284( C1265 C2284 ) C1265_=_C2285( C1265 C2285 ) C1265_=_C2286( C1265 C2286 ) C1265_=_C2287( C1265 C2287 ) \nC1265_=_C2290( C1265 C2290 ) C1266_=_C1267( C1266 C1267 ) C1266_=_C1271( C1266 C1271 ) C1266_=_C2307( C1266 C2307 ) C1266_=_C2308( C1266 C2308 ) C1266_=_C2309( C1266 C2309 ) \nC1266_=_C2312( C1266 C2312 ) C1266_=_C2313( C1266 C2313 ) C1266_=_C2314( C1266 C2314 ) C1266_=_C2316( C1266 C2316 ) C1266_=_C2317( C1266 C2317 ) C1266_=_C2319( C1266 C2319 ) \nC1266_=_C2320( C1266 C2320 ) C1266_=_C2321( C1266 C2321 ) C1266_=_C2322( C1266 C2322 ) C1266_=_C2324( C1266 C2324 ) C1267_=_C1271( C1267 C1271 ) C1267_=_C1316( C1267 C1316 ) \nC1267_=_C2014( C1267 C2014 ) C1267_=_C2403( C1267 C2403 ) C1267_=_C2404( C1267 C2404 ) C1267_=_C2405( C1267 C2405 ) C1267_=_C2406( C1267 C2406 ) C1267_=_C2409( C1267 C2409 ) \nC1267_=_C2411( C1267 C2411 ) C1267_=_C2412( C1267 C2412 ) C1267_=_C2413( C1267 C2413 ) C1267_=_C2415( C1267 C2415 ) C1267_=_C2417( C1267 C2417 ) C1267_=_C2418( C1267 C2418 ) \nC1267_=_C2420( C1267 C2420 ) C1267_=_C2421( C1267 C2421 ) C1267_=_C2422( C1267 C2422 ) C1267_=_C2423( C1267 C2423 ) C1267_=_C2424( C1267 C2424 ) C1271_=_C1320( C1271 C1320 ) \nC1271_=_C1425( C1271 C1425 ) C1271_=_C1670( C1271 C1670 ) C1271_=_C2080( C1271 C2080 ) C1271_=_C2263( C1271 C2263 ) C1271_=_C2994( C1271 C2994 ) C1271_=_C3235( C1271 C3235 ) \nC1271_=_C3236( C1271 C3236 ) C1271_=_C3237( C1271 C3237 ) C1271_=_C3239( C1271 C3239 ) C1271_=_C3240( C1271 C3240 ) C1271_=_C3241( C1271 C3241 ) C1271_=_C3242( C1271 C3242 ) \nC1271_=_C3243( C1271 C3243 ) C1271_=_C3244( C1271 C3244 ) C1271_=_C3246( C1271 C3246 ) C1271_=_C3247( C1271 C3247 ) C1271_=_C3248( C1271 C3248 ) C1283_=_C1288( C1283 C1288 ) \nC1283_=_C1299( C1283 C1299 ) C1283_=_C1305( C1283 C1305 ) C1283_=_C1306( C1283 C1306 ) C1283_=_C1437( C1283 C1437 ) C1283_=_C1497( C1283 C1497 ) C1283_=_C1519( C1283 C1519 ) \nC1283_=_C1520( C1283 C1520 ) C1283_=_C1521( C1283 C1521 ) C1283_=_C1522( C1283 C1522 ) C1283_=_C1523( C1283 C1523 ) C1283_=_C1524( C1283 C1524 ) C1283_=_C1525( C1283 C1525 ) \nC1283_=_C1526( C1283 C1526 ) C1283_=_C1527( C1283 C1527 ) C1283_=_C1528( C1283 C1528 ) C1283_=_C1529( C1283 C1529 ) C1283_=_C1530( C1283 C1530 ) C1283_=_C1532( C1283 C1532 ) \nC1283_=_C1533( C1283 C1533 ) C1283_=_C1534( C1283 C1534 ) C1283_=_C1536( C1283 C1536 ) C1283_=_C1537( C1283 C1537 ) C1283_=_C1538( C1283 C1538 ) C1283_=_C1540( C1283 C1540 ) \nC1288_=_C1299( C1288 C1299 ) C1288_=_C1305( C1288 C1305 ) C1288_=_C1306( C1288 C1306 ) C1288_=_C1567( C1288 C1567 ) C1288_=_C1833( C1288 C1833 ) C1288_=_C1922( C1288 C1922 ) \nC1288_=_C2325( C1288 C2325 ) C1288_=_C2326( C1288 C2326 ) C1288_=_C2327( C1288 C2327 ) C1288_=_C2328( C1288 C2328 ) C1288_=_C2330( C1288 C2330 ) C1288_=_C2331( C1288 C2331 ) \nC1288_=_C2332( C1288 C2332 ) C1288_=_C2333( C1288 C2333 ) C1288_=_C2334( C1288 C2334 ) C1288_=_C2336( C1288 C2336 ) C1288_=_C2337( C1288 C2337 ) C1288_=_C2338( C1288 C2338 ) \nC1288_=_C2339( C1288 C2339 ) C1288_=_C2340( C1288 C2340 ) C1288_=_C2341( C1288 C2341 ) C1288_=_C2343( C1288 C2343 ) C1288_=_C2344( C1288 C2344 ) C1299_=_C1305( C1299 C1305 ) \nC1299_=_C1306( C1299 C1306 ) C1299_=_C1685( C1299 C1685 ) C1299_=_C2136( C1299 C2136 ) C1299_=_C2298( C1299 C2298 ) C1299_=_C2429( C1299 C2429 ) C1299_=_C2525( C1299 C2525 ) \nC1299_=_C2811( C1299 C2811 ) C1299_=_C3042( C1299 C3042 ) C1299_=_C3334( C1299 C3334 ) C1299_=_C3335( C1299 C3335 ) C1299_=_C3337( C1299 C3337 ) C1299_=_C3338( C1299 C3338 ) \nC1299_=_C3339( C1299 C3339 ) C1299_=_C3342( C1299 C3342 ) C1305_=_C1306( C1305 C1306 ) C1305_=_C1587( C1305 C1587 ) C1305_=_C2072( C1305 C2072 ) C1305_=_C2141( C1305 C2141 ) \nC1305_=_C2304( C1305 C2304 ) C1305_=_C2435( C1305 C2435 ) C1305_=_C2645( C1305 C2645 ) C1305_=_C2666( C1305 C2666 ) C1305_=_C2817( C1305 C2817 ) C1305_=_C3051( C1305 C3051 ) \nC1305_=_C3355( C1305 C3355 ) C1305_=_C3434( C1305 C3434 ) C1305_=_C3496( C1305 C3496 ) C1305_=_C3727( C1305 C3727 ) C1305_=_C3753( C1305 C3753 ) C1305_=_C4056( C1305 C4056 ) \nC1306_=_C1419( C1306 C1419 ) C1306_=_C1494( C1306 C1494 ) C1306_=_C2145( C1306 C2145 ) C1306_=_C2305( C1306 C2305 ) C1306_=_C2436( C1306 C2436 ) C1306_=_C2707( C1306 C2707 ) \nC1306_=_C2820( C1306 C2820 ) C1306_=_C3052( C1306 C3052 ) C1306_=_C3332( C1306 C3332 ) C1306_=_C3472( C1306 C3472 ) C1306_=_C3546( C1306 C3546 ) C1306_=_C3640( C1306 C3640 ) \nC1306_=_C3745( C1306 C3745 ) C1306_=_C3923( C1306 C3923 ) C1306_=_C3950( C1306 C3950 ) C1306_=_C4066( C1306 C4066 ) C1306_=_C4078( C1306 C4078 ) C1308_=_C1309( C1308 C1309 ) \nC1308_=_C1310( C1308 C1310 ) C1308_=_C1312( C1308 C1312 ) C1308_=_C1313( C1308 C1313 ) C1308_=_C1316( C1308 C1316 ) C1308_=_C1317( C1308 C1317 ) C1308_=_C1318( C1308 C1318 ) \nC1308_=_C1320( C1308 C1320 ) C1308_=_C1321( C1308 C1321 ) C1308_=_C1322( C1308 C1322 ) C1308_=_C1323( C1308 C1323 ) C1308_=_C1325( C1308 C1325 ) C1308_=_C1326( C1308 C1326 ) \nC1308_=_C1327( C1308 C1327 ) C1308_=_C1328( C1308 C1328 ) C1308_=_C1329( C1308 C1329 ) C1308_=_C1330( C1308 C1330 ) C1308_=_C1331( C1308 C1331 ) C1308_=_C1334( C1308 C1334 ) \nC1308_=_C1347( C1308 C1347 ) C1309_=_C1310( C1309 C1310 ) C1309_=_C1312( C1309 C1312 ) C1309_=_C1313( C1309 C1313 ) C1309_=_C1316( C1309 C1316 ) C1309_=_C1317( C1309 C1317 ) \nC1309_=_C1318( C1309 C1318 ) C1309_=_C1320( C1309 C1320 ) C1309_=_C1321( C1309 C1321 ) C1309_=_C1322( C1309 C1322 ) C1309_=_C1323( C1309 C1323 ) C1309_=_C1325( C1309 C1325 ) \nC1309_=_C1326( C1309 C1326 ) C1309_=_C1327( C1309 C1327 ) C1309_=_C1328( C1309 C1328 ) C1309_=_C1329( C1309 C1329 ) C1309_=_C1330( C1309 C1330 ) C1309_=_C1331( C1309 C1331 ) \nC1309_=_C1352( C1309 C1352 ) C1309_=_C1369( C1309 C1369 ) C1310_=_C1312( C1310 C1312 ) C1310_=_C1313( C1310 C1313 ) C1310_=_C1316( C1310 C1316 ) C1310_=_C1317( C1310 C1317 ) \nC1310_=_C1318( C1310 C1318 ) C1310_=_C1320( C1310 C1320 ) C1310_=_C1321( C1310 C1321 ) C1310_=_C1322( C1310 C1322 ) C1310_=_C1323( C1310 C1323 ) C1310_=_C1325( C1310 C1325 ) \nC1310_=_C1326( C1310 C1326 ) C1310_=_C1327( C1310 C1327 ) C1310_=_C1328( C1310 C1328 ) C1310_=_C1329( C1310 C1329 ) C1310_=_C1330( C1310 C1330 ) C1310_=_C1331( C1310 C1331 ) \nC1310_=_C1437( C1310 C1437 ) C1310_=_C1439( C1310 C1439 ) C1310_=_C1449( C1310 C1449 ) C1312_=_C1313( C1312 C1313 ) C1312_=_C1316( C1312 C1316 ) C1312_=_C1317( C1312 C1317 ) \nC1312_=_C1318( C1312 C1318 ) C1312_=_C1320( C1312 C1320 ) C1312_=_C1321( C1312 C1321 ) C1312_=_C1322( C1312 C1322 ) C1312_=_C1323( C1312 C1323 ) C1312_=_C1325( C1312 C1325 ) \nC1312_=_C1326( C1312 C1326 ) C1312_=_C1327( C1312 C1327 ) C1312_=_C1328( C1312 C1328 ) C1312_=_C1329( C1312 C1329 ) C1312_=_C1330( C1312 C1330 ) C1312_=_C1331( C1312 C1331 ) \nC1312_=_C1832( C1312 C1832 ) C1312_=_C1833( C1312 C1833 ) C1312_=_C1835( C1312 C1835 ) C1312_=_C1836( C1312 C1836 ) C1312_=_C1838( C1312 C1838 ) C1312_=_C1839( C1312 C1839 ) \nC1312_=_C1840( C1312 C1840 ) C1312_=_C1842( C1312 C1842 ) C1312_=_C1844( C1312 C1844 ) C1313_=_C1316( C1313 C1316 ) C1313_=_C1317( C1313 C1317 ) C1313_=_C1318( C1313 C1318 ) \nC1313_=_C1320( C1313 C1320 ) C1313_=_C1321( C1313 C1321 ) C1313_=_C1322( C1313 C1322 ) C1313_=_C1323( C1313 C1323 ) C1313_=_C1325( C1313 C1325 ) C1313_=_C1326( C1313 C1326 ) \nC1313_=_C1327( C1313 C1327 ) C1313_=_C1328( C1313 C1328 ) C1313_=_C1329( C1313 C1329 ) C1313_=_C1330( C1313 C1330 ) C1313_=_C1331( C1313 C1331 ) C1313_=_C1793( C1313 C1793 ) \nC1313_=_C1855( C1313 C1855 ) C1313_=_C1867( C1313 C1867 ) C1316_=_C1317( C1316 C1317 ) C1316_=_C1318( C1316 C1318 ) C1316_=_C1320( C1316 C1320 ) C1316_=_C1321( C1316 C1321 ) \nC1316_=_C1322( C1316 C1322 ) C1316_=_C1323( C1316 C1323 ) C1316_=_C1325( C1316 C1325 ) C1316_=_C1326( C1316 C1326 ) C1316_=_C1327( C1316 C1327 ) C1316_=_C1328( C1316 C1328 ) \nC1316_=_C1329( C1316 C1329 ) C1316_=_C1330( C1316 C1330 ) C1316_=_C1331( C1316 C1331 ) C1316_=_C2014( C1316 C2014 ) C1316_=_C2403( C1316 C2403 ) C1316_=_C2404( C1316 C2404 ) \nC1316_=_C2405( C1316 C2405 ) C1316_=_C2406( C1316 C2406 ) C1316_=_C2409( C1316 C2409 ) C1316_=_C2411( C1316 C2411 ) C1316_=_C2412(</w:t>
      </w:r>
    </w:p>
    <w:p>
      <w:pPr>
        <w:pStyle w:val="PreformattedText"/>
        <w:bidi w:val="0"/>
        <w:spacing w:before="0" w:after="0"/>
        <w:jc w:val="left"/>
        <w:rPr/>
      </w:pPr>
      <w:r>
        <w:rPr/>
        <w:t xml:space="preserve"> </w:t>
      </w:r>
      <w:r>
        <w:rPr/>
        <w:t>C1316 C2412 ) C1316_=_C2413( C1316 C2413 ) \nC1316_=_C2415( C1316 C2415 ) C1316_=_C2417( C1316 C2417 ) C1316_=_C2418( C1316 C2418 ) C1316_=_C2420( C1316 C2420 ) C1316_=_C2421( C1316 C2421 ) C1316_=_C2422( C1316 C2422 ) \nC1316_=_C2423( C1316 C2423 ) C1316_=_C2424( C1316 C2424 ) C1317_=_C1318( C1317 C1318 ) C1317_=_C1320( C1317 C1320 ) C1317_=_C1321( C1317 C1321 ) C1317_=_C1322( C1317 C1322 ) \nC1317_=_C1323( C1317 C1323 ) C1317_=_C1325( C1317 C1325 ) C1317_=_C1326( C1317 C1326 ) C1317_=_C1327( C1317 C1327 ) C1317_=_C1328( C1317 C1328 ) C1317_=_C1329( C1317 C1329 ) \nC1317_=_C1330( C1317 C1330 ) C1317_=_C1331( C1317 C1331 ) C1317_=_C1795( C1317 C1795 ) C1317_=_C2806( C1317 C2806 ) C1318_=_C1320( C1318 C1320 ) C1318_=_C1321( C1318 C1321 ) \nC1318_=_C1322( C1318 C1322 ) C1318_=_C1323( C1318 C1323 ) C1318_=_C1325( C1318 C1325 ) C1318_=_C1326( C1318 C1326 ) C1318_=_C1327( C1318 C1327 ) C1318_=_C1328( C1318 C1328 ) \nC1318_=_C1329( C1318 C1329 ) C1318_=_C1330( C1318 C1330 ) C1318_=_C1331( C1318 C1331 ) C1318_=_C2406( C1318 C2406 ) C1318_=_C2942( C1318 C2942 ) C1318_=_C2992( C1318 C2992 ) \nC1318_=_C2993( C1318 C2993 ) C1318_=_C2994( C1318 C2994 ) C1318_=_C2997( C1318 C2997 ) C1318_=_C3000( C1318 C3000 ) C1320_=_C1321( C1320 C1321 ) C1320_=_C1322( C1320 C1322 ) \nC1320_=_C1323( C1320 C1323 ) C1320_=_C1325( C1320 C1325 ) C1320_=_C1326( C1320 C1326 ) C1320_=_C1327( C1320 C1327 ) C1320_=_C1328( C1320 C1328 ) C1320_=_C1329( C1320 C1329 ) \nC1320_=_C1330( C1320 C1330 ) C1320_=_C1331( C1320 C1331 ) C1320_=_C1425( C1320 C1425 ) C1320_=_C1670( C1320 C1670 ) C1320_=_C2080( C1320 C2080 ) C1320_=_C2263( C1320 C2263 ) \nC1320_=_C2994( C1320 C2994 ) C1320_=_C3235( C1320 C3235 ) C1320_=_C3236( C1320 C3236 ) C1320_=_C3237( C1320 C3237 ) C1320_=_C3239( C1320 C3239 ) C1320_=_C3240( C1320 C3240 ) \nC1320_=_C3241( C1320 C3241 ) C1320_=_C3242( C1320 C3242 ) C1320_=_C3243( C1320 C3243 ) C1320_=_C3244( C1320 C3244 ) C1320_=_C3246( C1320 C3246 ) C1320_=_C3247( C1320 C3247 ) \nC1320_=_C3248( C1320 C3248 ) C1321_=_C1322( C1321 C1322 ) C1321_=_C1323( C1321 C1323 ) C1321_=_C1325( C1321 C1325 ) C1321_=_C1326( C1321 C1326 ) C1321_=_C1327( C1321 C1327 ) \nC1321_=_C1328( C1321 C1328 ) C1321_=_C1329( C1321 C1329 ) C1321_=_C1330( C1321 C1330 ) C1321_=_C1331( C1321 C1331 ) C1321_=_C2158( C1321 C2158 ) C1321_=_C2247( C1321 C2247 ) \nC1321_=_C2332( C1321 C2332 ) C1321_=_C3144( C1321 C3144 ) C1321_=_C3223( C1321 C3223 ) C1321_=_C3591( C1321 C3591 ) C1321_=_C3596( C1321 C3596 ) C1322_=_C1323( C1322 C1323 ) \nC1322_=_C1325( C1322 C1325 ) C1322_=_C1326( C1322 C1326 ) C1322_=_C1327( C1322 C1327 ) C1322_=_C1328( C1322 C1328 ) C1322_=_C1329( C1322 C1329 ) C1322_=_C1330( C1322 C1330 ) \nC1322_=_C1331( C1322 C1331 ) C1322_=_C2413( C1322 C2413 ) C1322_=_C3237( C1322 C3237 ) C1323_=_C1325( C1323 C1325 ) C1323_=_C1326( C1323 C1326 ) C1323_=_C1327( C1323 C1327 ) \nC1323_=_C1328( C1323 C1328 ) C1323_=_C1329( C1323 C1329 ) C1323_=_C1330( C1323 C1330 ) C1323_=_C1331( C1323 C1331 ) C1323_=_C2415( C1323 C2415 ) C1323_=_C3240( C1323 C3240 ) \nC1325_=_C1326( C1325 C1326 ) C1325_=_C1327( C1325 C1327 ) C1325_=_C1328( C1325 C1328 ) C1325_=_C1329( C1325 C1329 ) C1325_=_C1330( C1325 C1330 ) C1325_=_C1331( C1325 C1331 ) \nC1325_=_C2417( C1325 C2417 ) C1325_=_C3241( C1325 C3241 ) C1326_=_C1327( C1326 C1327 ) C1326_=_C1328( C1326 C1328 ) C1326_=_C1329( C1326 C1329 ) C1326_=_C1330( C1326 C1330 ) \nC1326_=_C1331( C1326 C1331 ) C1326_=_C1713( C1326 C1713 ) C1326_=_C2250( C1326 C2250 ) C1326_=_C2339( C1326 C2339 ) C1326_=_C3148( C1326 C3148 ) C1326_=_C3304( C1326 C3304 ) \nC1326_=_C3854( C1326 C3854 ) C1326_=_C3956( C1326 C3956 ) C1327_=_C1328( C1327 C1328 ) C1327_=_C1329( C1327 C1329 ) C1327_=_C1330( C1327 C1330 ) C1327_=_C1331( C1327 C1331 ) \nC1327_=_C1806( C1327 C1806 ) C1327_=_C2322( C1327 C2322 ) C1327_=_C3395( C1327 C3395 ) C1327_=_C3654( C1327 C3654 ) C1327_=_C3857( C1327 C3857 ) C1327_=_C3932( C1327 C3932 ) \nC1327_=_C4051( C1327 C4051 ) C1327_=_C4052( C1327 C4052 ) C1328_=_C1329( C1328 C1329 ) C1328_=_C1330( C1328 C1330 ) C1328_=_C1331( C1328 C1331 ) C1328_=_C1347( C1328 C1347 ) \nC1328_=_C1369( C1328 C1369 ) C1328_=_C1449( C1328 C1449 ) C1328_=_C1586( C1328 C1586 ) C1328_=_C1807( C1328 C1807 ) C1328_=_C1867( C1328 C1867 ) C1328_=_C2341( C1328 C2341 ) \nC1328_=_C2360( C1328 C2360 ) C1328_=_C2806( C1328 C2806 ) C1328_=_C2845( C1328 C2845 ) C1328_=_C3717( C1328 C3717 ) C1328_=_C3938( C1328 C3938 ) C1328_=_C4051( C1328 C4051 ) \nC1328_=_C4063( C1328 C4063 ) C1328_=_C4076( C1328 C4076 ) C1328_=_C4077( C1328 C4077 ) C1329_=_C1330( C1329 C1330 ) C1329_=_C1331( C1329 C1331 ) C1329_=_C2254( C1329 C2254 ) \nC1329_=_C2343( C1329 C2343 ) C1329_=_C3021( C1329 C3021 ) C1329_=_C3153( C1329 C3153 ) C1329_=_C3860( C1329 C3860 ) C1330_=_C1331( C1330 C1331 ) C1330_=_C2423( C1330 C2423 ) \nC1330_=_C3246( C1330 C3246 ) C1330_=_C4100( C1330 C4100 ) C1331_=_C2424( C1331 C2424 ) C1331_=_C3024( C1331 C3024 ) C1331_=_C3248( C1331 C3248 ) C1334_=_C1347( C1334 C1347 ) \nC1334_=_C1352( C1334 C1352 ) C1334_=_C1439( C1334 C1439 ) C1334_=_C1453( C1334 C1453 ) C1334_=_C1793( C1334 C1793 ) C1334_=_C1795( C1334 C1795 ) C1334_=_C1797( C1334 C1797 ) \nC1334_=_C1800( C1334 C1800 ) C1334_=_C1801( C1334 C1801 ) C1334_=_C1802( C1334 C1802 ) C1334_=_C1803( C1334 C1803 ) C1334_=_C1805( C1334 C1805 ) C1334_=_C1806( C1334 C1806 ) \nC1334_=_C1807( C1334 C1807 ) C1347_=_C1369( C1347 C1369 ) C1347_=_C1449( C1347 C1449 ) C1347_=_C1586( C1347 C1586 ) C1347_=_C1807( C1347 C1807 ) C1347_=_C1867( C1347 C1867 ) \nC1347_=_C2341( C1347 C2341 ) C1347_=_C2360( C1347 C2360 ) C1347_=_C2806( C1347 C2806 ) C1347_=_C2845( C1347 C2845 ) C1347_=_C3717( C1347 C3717 ) C1347_=_C3938( C1347 C3938 ) \nC1347_=_C4051( C1347 C4051 ) C1347_=_C4063( C1347 C4063 ) C1347_=_C4076( C1347 C4076 ) C1347_=_C4077( C1347 C4077 ) C1352_=_C1369( C1352 C1369 ) C1352_=_C1439( C1352 C1439 ) \nC1352_=_C1453( C1352 C1453 ) C1352_=_C1793( C1352 C1793 ) C1352_=_C1795( C1352 C1795 ) C1352_=_C1797( C1352 C1797 ) C1352_=_C1800( C1352 C1800 ) C1352_=_C1801( C1352 C1801 ) \nC1352_=_C1802( C1352 C1802 ) C1352_=_C1803( C1352 C1803 ) C1352_=_C1805( C1352 C1805 ) C1352_=_C1806( C1352 C1806 ) C1352_=_C1807( C1352 C1807 ) C1369_=_C1449( C1369 C1449 ) \nC1369_=_C1586( C1369 C1586 ) C1369_=_C1807( C1369 C1807 ) C1369_=_C1867( C1369 C1867 ) C1369_=_C2341( C1369 C2341 ) C1369_=_C2360( C1369 C2360 ) C1369_=_C2806( C1369 C2806 ) \nC1369_=_C2845( C1369 C2845 ) C1369_=_C3717( C1369 C3717 ) C1369_=_C3938( C1369 C3938 ) C1369_=_C4051( C1369 C4051 ) C1369_=_C4063( C1369 C4063 ) C1369_=_C4076( C1369 C4076 ) \nC1369_=_C4077( C1369 C4077 ) C1383_=_C1508( C1383 C1508 ) C1383_=_C1877( C1383 C1877 ) C1383_=_C2457( C1383 C2457 ) C1383_=_C2539( C1383 C2539 ) C1383_=_C2601( C1383 C2601 ) \nC1383_=_C2652( C1383 C2652 ) C1383_=_C2688( C1383 C2688 ) C1383_=_C2976( C1383 C2976 ) C1383_=_C2978( C1383 C2978 ) C1383_=_C2979( C1383 C2979 ) C1383_=_C2980( C1383 C2980 ) \nC1383_=_C2982( C1383 C2982 ) C1383_=_C2984( C1383 C2984 ) C1383_=_C2985( C1383 C2985 ) C1383_=_C2987( C1383 C2987 ) C1383_=_C2990( C1383 C2990 ) C1400_=_C1403( C1400 C1403 ) \nC1400_=_C1405( C1400 C1405 ) C1400_=_C1409( C1400 C1409 ) C1400_=_C1410( C1400 C1410 ) C1400_=_C1417( C1400 C1417 ) C1400_=_C1419( C1400 C1419 ) C1400_=_C1479( C1400 C1479 ) \nC1400_=_C1946( C1400 C1946 ) C1400_=_C2363( C1400 C2363 ) C1400_=_C2381( C1400 C2381 ) C1400_=_C2382( C1400 C2382 ) C1400_=_C2384( C1400 C2384 ) C1400_=_C2387( C1400 C2387 ) \nC1400_=_C2390( C1400 C2390 ) C1400_=_C2391( C1400 C2391 ) C1400_=_C2392( C1400 C2392 ) C1400_=_C2393( C1400 C2393 ) C1400_=_C2394( C1400 C2394 ) C1400_=_C2395( C1400 C2395 ) \nC1400_=_C2396( C1400 C2396 ) C1400_=_C2397( C1400 C2397 ) C1400_=_C2398( C1400 C2398 ) C1400_=_C2399( C1400 C2399 ) C1400_=_C2400( C1400 C2400 ) C1400_=_C2402( C1400 C2402 ) \nC1403_=_C1405( C1403 C1405 ) C1403_=_C1409( C1403 C1409 ) C1403_=_C1410( C1403 C1410 ) C1403_=_C1417( C1403 C1417 ) C1403_=_C1419( C1403 C1419 ) C1403_=_C1484( C1403 C1484 ) \nC1403_=_C1595( C1403 C1595 ) C1403_=_C2653( C1403 C2653 ) C1403_=_C2689( C1403 C2689 ) C1403_=_C2915( C1403 C2915 ) C1403_=_C2992( C1403 C2992 ) C1403_=_C3070( C1403 C3070 ) \nC1403_=_C3082( C1403 C3082 ) C1403_=_C3083( C1403 C3083 ) C1403_=_C3084( C1403 C3084 ) C1403_=_C3086( C1403 C3086 ) C1403_=_C3087( C1403 C3087 ) C1403_=_C3088( C1403 C3088 ) \nC1403_=_C3090( C1403 C3090 ) C1403_=_C3092( C1403 C3092 ) C1403_=_C3093( C1403 C3093 ) C1403_=_C3095( C1403 C3095 ) C1405_=_C1409( C1405 C1409 ) C1405_=_C1410( C1405 C1410 ) \nC1405_=_C1417( C1405 C1417 ) C1405_=_C1419( C1405 C1419 ) C1405_=_C1623( C1405 C1623 ) C1405_=_C1838( C1405 C1838 ) C1405_=_C2134( C1405 C2134 ) C1405_=_C3141( C1405 C3141 ) \nC1405_=_C3143( C1405 C3143 ) C1405_=_C3144( C1405 C3144 ) C1405_=_C3145( C1405 C3145 ) C1405_=_C3147( C1405 C3147 ) C1405_=_C3148( C1405 C3148 ) C1405_=_C3149( C1405 C3149 ) \nC1405_=_C3150( C1405 C3150 ) C1405_=_C3152( C1405 C3152 ) C1405_=_C3153( C1405 C3153 ) C1409_=_C1410( C1409 C1410 ) C1409_=_C1417( C1409 C1417 ) C1409_=_C1419( C1409 C1419 ) \nC1409_=_C1485( C1409 C1485 ) C1409_=_C2387( C1409 C2387 ) C1409_=_C2604( C1409 C2604 ) C1409_=_C2690( C1409 C2690 ) C1409_=_C2839( C1409 C2839 ) C1409_=_C3084( C1409 C3084 ) \nC1409_=_C3321( C1409 C3321 ) C1409_=_C3322( C1409 C3322 ) C1409_=_C3324( C1409 C3324 ) C1409_=_C3325( C1409 C3325 ) C1409_=_C3327( C1409 C3327 ) C1409_=_C3330( C1409 C3330 ) \nC1409_=_C3331( C1409 C3331 ) C1409_=_C3332( C1409 C3332 ) C1410_=_C1417( C1410 C1417 ) C1410_=_C1419( C1410 C1419 ) C1410_=_C1467( C1410 C1467 ) C1410_=_C1487( C1410 C1487 ) \nC1410_=_C1801( C1410 C1801 ) C1410_=_C2246( C1410 C2246 ) C1410_=_C2391( C1410 C2391 ) C1410_=_C2694( C1410 C2694 ) C1410_=_C2840( C1410 C2840 ) C1410_=_C3087( C1410 C3087 ) \nC1410_=_C3198( C1410 C3198 ) C1410_=_C3361( C1410 C3361 ) C1410_=_C3450( C1410 C3450 ) C1410_=_C3537( C1410 C3537 ) C1410_=_C3538( C1410 C3538 ) C1410_=_C3540( C1410 C3540 ) \nC1410_=_C3541(</w:t>
      </w:r>
    </w:p>
    <w:p>
      <w:pPr>
        <w:pStyle w:val="PreformattedText"/>
        <w:bidi w:val="0"/>
        <w:spacing w:before="0" w:after="0"/>
        <w:jc w:val="left"/>
        <w:rPr/>
      </w:pPr>
      <w:r>
        <w:rPr/>
        <w:t xml:space="preserve"> </w:t>
      </w:r>
      <w:r>
        <w:rPr/>
        <w:t>C1410 C3541 ) C1410_=_C3544( C1410 C3544 ) C1410_=_C3545( C1410 C3545 ) C1410_=_C3546( C1410 C3546 ) C1417_=_C1419( C1417 C1419 ) C1417_=_C1631( C1417 C1631 ) \nC1417_=_C1737( C1417 C1737 ) C1417_=_C2142( C1417 C2142 ) C1417_=_C2513( C1417 C2513 ) C1417_=_C2818( C1417 C2818 ) C1417_=_C2938( C1417 C2938 ) C1417_=_C3294( C1417 C3294 ) \nC1417_=_C3552( C1417 C3552 ) C1417_=_C4069( C1417 C4069 ) C1417_=_C4090( C1417 C4090 ) C1417_=_C4092( C1417 C4092 ) C1417_=_C4093( C1417 C4093 ) C1417_=_C4094( C1417 C4094 ) \nC1419_=_C1494( C1419 C1494 ) C1419_=_C2145( C1419 C2145 ) C1419_=_C2305( C1419 C2305 ) C1419_=_C2436( C1419 C2436 ) C1419_=_C2707( C1419 C2707 ) C1419_=_C2820( C1419 C2820 ) \nC1419_=_C3052( C1419 C3052 ) C1419_=_C3332( C1419 C3332 ) C1419_=_C3472( C1419 C3472 ) C1419_=_C3546( C1419 C3546 ) C1419_=_C3640( C1419 C3640 ) C1419_=_C3745( C1419 C3745 ) \nC1419_=_C3923( C1419 C3923 ) C1419_=_C3950( C1419 C3950 ) C1419_=_C4066( C1419 C4066 ) C1419_=_C4078( C1419 C4078 ) C1423_=_C1425( C1423 C1425 ) C1423_=_C1429( C1423 C1429 ) \nC1423_=_C1435( C1423 C1435 ) C1423_=_C1921( C1423 C1921 ) C1423_=_C2077( C1423 C2077 ) C1423_=_C2276( C1423 C2276 ) C1423_=_C2278( C1423 C2278 ) C1423_=_C2279( C1423 C2279 ) \nC1423_=_C2280( C1423 C2280 ) C1423_=_C2281( C1423 C2281 ) C1423_=_C2282( C1423 C2282 ) C1423_=_C2283( C1423 C2283 ) C1423_=_C2284( C1423 C2284 ) C1423_=_C2285( C1423 C2285 ) \nC1423_=_C2286( C1423 C2286 ) C1423_=_C2287( C1423 C2287 ) C1423_=_C2290( C1423 C2290 ) C1425_=_C1429( C1425 C1429 ) C1425_=_C1435( C1425 C1435 ) C1425_=_C1670( C1425 C1670 ) \nC1425_=_C2080( C1425 C2080 ) C1425_=_C2263( C1425 C2263 ) C1425_=_C2994( C1425 C2994 ) C1425_=_C3235( C1425 C3235 ) C1425_=_C3236( C1425 C3236 ) C1425_=_C3237( C1425 C3237 ) \nC1425_=_C3239( C1425 C3239 ) C1425_=_C3240( C1425 C3240 ) C1425_=_C3241( C1425 C3241 ) C1425_=_C3242( C1425 C3242 ) C1425_=_C3243( C1425 C3243 ) C1425_=_C3244( C1425 C3244 ) \nC1425_=_C3246( C1425 C3246 ) C1425_=_C3247( C1425 C3247 ) C1425_=_C3248( C1425 C3248 ) C1429_=_C1435( C1429 C1435 ) C1429_=_C1961( C1429 C1961 ) C1429_=_C2103( C1429 C2103 ) \nC1429_=_C2446( C1429 C2446 ) C1429_=_C2507( C1429 C2507 ) C1429_=_C3351( C1429 C3351 ) C1429_=_C3686( C1429 C3686 ) C1429_=_C3776( C1429 C3776 ) C1429_=_C3797( C1429 C3797 ) \nC1429_=_C3885( C1429 C3885 ) C1429_=_C3886( C1429 C3886 ) C1429_=_C3887( C1429 C3887 ) C1429_=_C3888( C1429 C3888 ) C1429_=_C3890( C1429 C3890 ) C1429_=_C3891( C1429 C3891 ) \nC1429_=_C3892( C1429 C3892 ) C1435_=_C2094( C1435 C2094 ) C1435_=_C3471( C1435 C3471 ) C1435_=_C3528( C1435 C3528 ) C1435_=_C3603( C1435 C3603 ) C1435_=_C3720( C1435 C3720 ) \nC1435_=_C3770( C1435 C3770 ) C1435_=_C3870( C1435 C3870 ) C1435_=_C3882( C1435 C3882 ) C1435_=_C4002( C1435 C4002 ) C1435_=_C4070( C1435 C4070 ) C1435_=_C4082( C1435 C4082 ) \nC1435_=_C4099( C1435 C4099 ) C1437_=_C1439( C1437 C1439 ) C1437_=_C1449( C1437 C1449 ) C1437_=_C1497( C1437 C1497 ) C1437_=_C1519( C1437 C1519 ) C1437_=_C1520( C1437 C1520 ) \nC1437_=_C1521( C1437 C1521 ) C1437_=_C1522( C1437 C1522 ) C1437_=_C1523( C1437 C1523 ) C1437_=_C1524( C1437 C1524 ) C1437_=_C1525( C1437 C1525 ) C1437_=_C1526( C1437 C1526 ) \nC1437_=_C1527( C1437 C1527 ) C1437_=_C1528( C1437 C1528 ) C1437_=_C1529( C1437 C1529 ) C1437_=_C1530( C1437 C1530 ) C1437_=_C1532( C1437 C1532 ) C1437_=_C1533( C1437 C1533 ) \nC1437_=_C1534( C1437 C1534 ) C1437_=_C1536( C1437 C1536 ) C1437_=_C1537( C1437 C1537 ) C1437_=_C1538( C1437 C1538 ) C1437_=_C1540( C1437 C1540 ) C1439_=_C1449( C1439 C1449 ) \nC1439_=_C1453( C1439 C1453 ) C1439_=_C1793( C1439 C1793 ) C1439_=_C1795( C1439 C1795 ) C1439_=_C1797( C1439 C1797 ) C1439_=_C1800( C1439 C1800 ) C1439_=_C1801( C1439 C1801 ) \nC1439_=_C1802( C1439 C1802 ) C1439_=_C1803( C1439 C1803 ) C1439_=_C1805( C1439 C1805 ) C1439_=_C1806( C1439 C1806 ) C1439_=_C1807( C1439 C1807 ) C1449_=_C1586( C1449 C1586 ) \nC1449_=_C1807( C1449 C1807 ) C1449_=_C1867( C1449 C1867 ) C1449_=_C2341( C1449 C2341 ) C1449_=_C2360( C1449 C2360 ) C1449_=_C2806( C1449 C2806 ) C1449_=_C2845( C1449 C2845 ) \nC1449_=_C3717( C1449 C3717 ) C1449_=_C3938( C1449 C3938 ) C1449_=_C4051( C1449 C4051 ) C1449_=_C4063( C1449 C4063 ) C1449_=_C4076( C1449 C4076 ) C1449_=_C4077( C1449 C4077 ) \nC1453_=_C1456( C1453 C1456 ) C1453_=_C1464( C1453 C1464 ) C1453_=_C1467( C1453 C1467 ) C1453_=_C1472( C1453 C1472 ) C1453_=_C1793( C1453 C1793 ) C1453_=_C1795( C1453 C1795 ) \nC1453_=_C1797( C1453 C1797 ) C1453_=_C1800( C1453 C1800 ) C1453_=_C1801( C1453 C1801 ) C1453_=_C1802( C1453 C1802 ) C1453_=_C1803( C1453 C1803 ) C1453_=_C1805( C1453 C1805 ) \nC1453_=_C1806( C1453 C1806 ) C1453_=_C1807( C1453 C1807 ) C1456_=_C1464( C1456 C1464 ) C1456_=_C1467( C1456 C1467 ) C1456_=_C1472( C1456 C1472 ) C1456_=_C1722( C1456 C1722 ) \nC1456_=_C1832( C1456 C1832 ) C1456_=_C2240( C1456 C2240 ) C1456_=_C2241( C1456 C2241 ) C1456_=_C2243( C1456 C2243 ) C1456_=_C2245( C1456 C2245 ) C1456_=_C2246( C1456 C2246 ) \nC1456_=_C2247( C1456 C2247 ) C1456_=_C2250( C1456 C2250 ) C1456_=_C2254( C1456 C2254 ) C1456_=_C2255( C1456 C2255 ) C1464_=_C1467( C1464 C1467 ) C1464_=_C1472( C1464 C1472 ) \nC1464_=_C1646( C1464 C1646 ) C1464_=_C2042( C1464 C2042 ) C1464_=_C2117( C1464 C2117 ) C1464_=_C2299( C1464 C2299 ) C1464_=_C2656( C1464 C2656 ) C1464_=_C2933( C1464 C2933 ) \nC1464_=_C3195( C1464 C3195 ) C1464_=_C3274( C1464 C3274 ) C1464_=_C3360( C1464 C3360 ) C1464_=_C3361( C1464 C3361 ) C1464_=_C3365( C1464 C3365 ) C1467_=_C1472( C1467 C1472 ) \nC1467_=_C1487( C1467 C1487 ) C1467_=_C1801( C1467 C1801 ) C1467_=_C2246( C1467 C2246 ) C1467_=_C2391( C1467 C2391 ) C1467_=_C2694( C1467 C2694 ) C1467_=_C2840( C1467 C2840 ) \nC1467_=_C3087( C1467 C3087 ) C1467_=_C3198( C1467 C3198 ) C1467_=_C3361( C1467 C3361 ) C1467_=_C3450( C1467 C3450 ) C1467_=_C3537( C1467 C3537 ) C1467_=_C3538( C1467 C3538 ) \nC1467_=_C3540( C1467 C3540 ) C1467_=_C3541( C1467 C3541 ) C1467_=_C3544( C1467 C3544 ) C1467_=_C3545( C1467 C3545 ) C1467_=_C3546( C1467 C3546 ) C1472_=_C1690( C1472 C1690 ) \nC1472_=_C2319( C1472 C2319 ) C1472_=_C2531( C1472 C2531 ) C1472_=_C3059( C1472 C3059 ) C1472_=_C3201( C1472 C3201 ) C1472_=_C3454( C1472 C3454 ) C1472_=_C3541( C1472 C3541 ) \nC1472_=_C3652( C1472 C3652 ) C1472_=_C3931( C1472 C3931 ) C1472_=_C3932( C1472 C3932 ) C1472_=_C3933( C1472 C3933 ) C1472_=_C3934( C1472 C3934 ) C1472_=_C3935( C1472 C3935 ) \nC1479_=_C1480( C1479 C1480 ) C1479_=_C1482( C1479 C1482 ) C1479_=_C1484( C1479 C1484 ) C1479_=_C1485( C1479 C1485 ) C1479_=_C1487( C1479 C1487 ) C1479_=_C1494( C1479 C1494 ) \nC1479_=_C1946( C1479 C1946 ) C1479_=_C2363( C1479 C2363 ) C1479_=_C2381( C1479 C2381 ) C1479_=_C2382( C1479 C2382 ) C1479_=_C2384( C1479 C2384 ) C1479_=_C2387( C1479 C2387 ) \nC1479_=_C2390( C1479 C2390 ) C1479_=_C2391( C1479 C2391 ) C1479_=_C2392( C1479 C2392 ) C1479_=_C2393( C1479 C2393 ) C1479_=_C2394( C1479 C2394 ) C1479_=_C2395( C1479 C2395 ) \nC1479_=_C2396( C1479 C2396 ) C1479_=_C2397( C1479 C2397 ) C1479_=_C2398( C1479 C2398 ) C1479_=_C2399( C1479 C2399 ) C1479_=_C2400( C1479 C2400 ) C1479_=_C2402( C1479 C2402 ) \nC1480_=_C1482( C1480 C1482 ) C1480_=_C1484( C1480 C1484 ) C1480_=_C1485( C1480 C1485 ) C1480_=_C1487( C1480 C1487 ) C1480_=_C1494( C1480 C1494 ) C1480_=_C1723( C1480 C1723 ) \nC1480_=_C1947( C1480 C1947 ) C1480_=_C2015( C1480 C2015 ) C1480_=_C2292( C1480 C2292 ) C1480_=_C2475( C1480 C2475 ) C1480_=_C2476( C1480 C2476 ) C1480_=_C2477( C1480 C2477 ) \nC1480_=_C2478( C1480 C2478 ) C1480_=_C2479( C1480 C2479 ) C1480_=_C2480( C1480 C2480 ) C1480_=_C2481( C1480 C2481 ) C1480_=_C2482( C1480 C2482 ) C1480_=_C2484( C1480 C2484 ) \nC1480_=_C2485( C1480 C2485 ) C1480_=_C2486( C1480 C2486 ) C1480_=_C2488( C1480 C2488 ) C1480_=_C2491( C1480 C2491 ) C1480_=_C2492( C1480 C2492 ) C1480_=_C2493( C1480 C2493 ) \nC1482_=_C1484( C1482 C1484 ) C1482_=_C1485( C1482 C1485 ) C1482_=_C1487( C1482 C1487 ) C1482_=_C1494( C1482 C1494 ) C1482_=_C1666( C1482 C1666 ) C1482_=_C1728( C1482 C1728 ) \nC1482_=_C1836( C1482 C1836 ) C1482_=_C2019( C1482 C2019 ) C1482_=_C2295( C1482 C2295 ) C1482_=_C2477( C1482 C2477 ) C1482_=_C2709( C1482 C2709 ) C1482_=_C2942( C1482 C2942 ) \nC1482_=_C2946( C1482 C2946 ) C1482_=_C2947( C1482 C2947 ) C1482_=_C2951( C1482 C2951 ) C1482_=_C2952( C1482 C2952 ) C1482_=_C2953( C1482 C2953 ) C1482_=_C2954( C1482 C2954 ) \nC1482_=_C2955( C1482 C2955 ) C1482_=_C2956( C1482 C2956 ) C1484_=_C1485( C1484 C1485 ) C1484_=_C1487( C1484 C1487 ) C1484_=_C1494( C1484 C1494 ) C1484_=_C1595( C1484 C1595 ) \nC1484_=_C2653( C1484 C2653 ) C1484_=_C2689( C1484 C2689 ) C1484_=_C2915( C1484 C2915 ) C1484_=_C2992( C1484 C2992 ) C1484_=_C3070( C1484 C3070 ) C1484_=_C3082( C1484 C3082 ) \nC1484_=_C3083( C1484 C3083 ) C1484_=_C3084( C1484 C3084 ) C1484_=_C3086( C1484 C3086 ) C1484_=_C3087( C1484 C3087 ) C1484_=_C3088( C1484 C3088 ) C1484_=_C3090( C1484 C3090 ) \nC1484_=_C3092( C1484 C3092 ) C1484_=_C3093( C1484 C3093 ) C1484_=_C3095( C1484 C3095 ) C1485_=_C1487( C1485 C1487 ) C1485_=_C1494( C1485 C1494 ) C1485_=_C2387( C1485 C2387 ) \nC1485_=_C2604( C1485 C2604 ) C1485_=_C2690( C1485 C2690 ) C1485_=_C2839( C1485 C2839 ) C1485_=_C3084( C1485 C3084 ) C1485_=_C3321( C1485 C3321 ) C1485_=_C3322( C1485 C3322 ) \nC1485_=_C3324( C1485 C3324 ) C1485_=_C3325( C1485 C3325 ) C1485_=_C3327( C1485 C3327 ) C1485_=_C3330( C1485 C3330 ) C1485_=_C3331( C1485 C3331 ) C1485_=_C3332( C1485 C3332 ) \nC1487_=_C1494( C1487 C1494 ) C1487_=_C1801( C1487 C1801 ) C1487_=_C2246( C1487 C2246 ) C1487_=_C2391( C1487 C2391 ) C1487_=_C2694( C1487 C2694 ) C1487_=_C2840( C1487 C2840 ) \nC1487_=_C3087( C1487 C3087 ) C1487_=_C3198( C1487 C3198 ) C1487_=_C3361( C1487 C3361 ) C1487_=_C3450( C1487 C3450 ) C1487_=_C3537( C1487 C3537 ) C1487_=_C3538( C1487 C3538 ) \nC1487_=_C3540( C1487 C3540 ) C1487_=_C3541( C1487 C3541 ) C1487_=_C3544( C1487 C3544 ) C1487_=_C3545( C1487 C3545 ) C1487_=_C3546( C1487 C3546 ) C1494_=_C2145( C1494 C2145 ) \nC1494_=_C2305( C1494 C2305 ) C1494_=_C2436( C1494 C2436 ) C1494_=_C2707(</w:t>
      </w:r>
    </w:p>
    <w:p>
      <w:pPr>
        <w:pStyle w:val="PreformattedText"/>
        <w:bidi w:val="0"/>
        <w:spacing w:before="0" w:after="0"/>
        <w:jc w:val="left"/>
        <w:rPr/>
      </w:pPr>
      <w:r>
        <w:rPr/>
        <w:t xml:space="preserve"> </w:t>
      </w:r>
      <w:r>
        <w:rPr/>
        <w:t>C1494 C2707 ) C1494_=_C2820( C1494 C2820 ) C1494_=_C3052( C1494 C3052 ) C1494_=_C3332( C1494 C3332 ) \nC1494_=_C3472( C1494 C3472 ) C1494_=_C3546( C1494 C3546 ) C1494_=_C3640( C1494 C3640 ) C1494_=_C3745( C1494 C3745 ) C1494_=_C3923( C1494 C3923 ) C1494_=_C3950( C1494 C3950 ) \nC1494_=_C4066( C1494 C4066 ) C1494_=_C4078( C1494 C4078 ) C1497_=_C1508( C1497 C1508 ) C1497_=_C1509( C1497 C1509 ) C1497_=_C1519( C1497 C1519 ) C1497_=_C1520( C1497 C1520 ) \nC1497_=_C1521( C1497 C1521 ) C1497_=_C1522( C1497 C1522 ) C1497_=_C1523( C1497 C1523 ) C1497_=_C1524( C1497 C1524 ) C1497_=_C1525( C1497 C1525 ) C1497_=_C1526( C1497 C1526 ) \nC1497_=_C1527( C1497 C1527 ) C1497_=_C1528( C1497 C1528 ) C1497_=_C1529( C1497 C1529 ) C1497_=_C1530( C1497 C1530 ) C1497_=_C1532( C1497 C1532 ) C1497_=_C1533( C1497 C1533 ) \nC1497_=_C1534( C1497 C1534 ) C1497_=_C1536( C1497 C1536 ) C1497_=_C1537( C1497 C1537 ) C1497_=_C1538( C1497 C1538 ) C1497_=_C1540( C1497 C1540 ) C1508_=_C1509( C1508 C1509 ) \nC1508_=_C1877( C1508 C1877 ) C1508_=_C2457( C1508 C2457 ) C1508_=_C2539( C1508 C2539 ) C1508_=_C2601( C1508 C2601 ) C1508_=_C2652( C1508 C2652 ) C1508_=_C2688( C1508 C2688 ) \nC1508_=_C2976( C1508 C2976 ) C1508_=_C2978( C1508 C2978 ) C1508_=_C2979( C1508 C2979 ) C1508_=_C2980( C1508 C2980 ) C1508_=_C2982( C1508 C2982 ) C1508_=_C2984( C1508 C2984 ) \nC1508_=_C2985( C1508 C2985 ) C1508_=_C2987( C1508 C2987 ) C1508_=_C2990( C1508 C2990 ) C1509_=_C1814( C1509 C1814 ) C1509_=_C1931( C1509 C1931 ) C1509_=_C1950( C1509 C1950 ) \nC1509_=_C2039( C1509 C2039 ) C1509_=_C2367( C1509 C2367 ) C1509_=_C2540( C1509 C2540 ) C1509_=_C2615( C1509 C2615 ) C1509_=_C2766( C1509 C2766 ) C1509_=_C3009( C1509 C3009 ) \nC1509_=_C3010( C1509 C3010 ) C1509_=_C3011( C1509 C3011 ) C1509_=_C3012( C1509 C3012 ) C1509_=_C3013( C1509 C3013 ) C1509_=_C3014( C1509 C3014 ) C1509_=_C3015( C1509 C3015 ) \nC1509_=_C3016( C1509 C3016 ) C1509_=_C3017( C1509 C3017 ) C1509_=_C3018( C1509 C3018 ) C1509_=_C3019( C1509 C3019 ) C1509_=_C3020( C1509 C3020 ) C1509_=_C3021( C1509 C3021 ) \nC1509_=_C3022( C1509 C3022 ) C1509_=_C3023( C1509 C3023 ) C1509_=_C3024( C1509 C3024 ) C1519_=_C1520( C1519 C1520 ) C1519_=_C1521( C1519 C1521 ) C1519_=_C1522( C1519 C1522 ) \nC1519_=_C1523( C1519 C1523 ) C1519_=_C1524( C1519 C1524 ) C1519_=_C1525( C1519 C1525 ) C1519_=_C1526( C1519 C1526 ) C1519_=_C1527( C1519 C1527 ) C1519_=_C1528( C1519 C1528 ) \nC1519_=_C1529( C1519 C1529 ) C1519_=_C1530( C1519 C1530 ) C1519_=_C1532( C1519 C1532 ) C1519_=_C1533( C1519 C1533 ) C1519_=_C1534( C1519 C1534 ) C1519_=_C1536( C1519 C1536 ) \nC1519_=_C1537( C1519 C1537 ) C1519_=_C1538( C1519 C1538 ) C1519_=_C1540( C1519 C1540 ) C1519_=_C1660( C1519 C1660 ) C1519_=_C1664( C1519 C1664 ) C1519_=_C1665( C1519 C1665 ) \nC1519_=_C1666( C1519 C1666 ) C1519_=_C1668( C1519 C1668 ) C1519_=_C1669( C1519 C1669 ) C1519_=_C1670( C1519 C1670 ) C1519_=_C1671( C1519 C1671 ) C1519_=_C1673( C1519 C1673 ) \nC1519_=_C1674( C1519 C1674 ) C1520_=_C1521( C1520 C1521 ) C1520_=_C1522( C1520 C1522 ) C1520_=_C1523( C1520 C1523 ) C1520_=_C1524( C1520 C1524 ) C1520_=_C1525( C1520 C1525 ) \nC1520_=_C1526( C1520 C1526 ) C1520_=_C1527( C1520 C1527 ) C1520_=_C1528( C1520 C1528 ) C1520_=_C1529( C1520 C1529 ) C1520_=_C1530( C1520 C1530 ) C1520_=_C1532( C1520 C1532 ) \nC1520_=_C1533( C1520 C1533 ) C1520_=_C1534( C1520 C1534 ) C1520_=_C1536( C1520 C1536 ) C1520_=_C1537( C1520 C1537 ) C1520_=_C1538( C1520 C1538 ) C1520_=_C1540( C1520 C1540 ) \nC1520_=_C1921( C1520 C1921 ) C1520_=_C1922( C1520 C1922 ) C1520_=_C1928( C1520 C1928 ) C1520_=_C1931( C1520 C1931 ) C1521_=_C1522( C1521 C1522 ) C1521_=_C1523( C1521 C1523 ) \nC1521_=_C1524( C1521 C1524 ) C1521_=_C1525( C1521 C1525 ) C1521_=_C1526( C1521 C1526 ) C1521_=_C1527( C1521 C1527 ) C1521_=_C1528( C1521 C1528 ) C1521_=_C1529( C1521 C1529 ) \nC1521_=_C1530( C1521 C1530 ) C1521_=_C1532( C1521 C1532 ) C1521_=_C1533( C1521 C1533 ) C1521_=_C1534( C1521 C1534 ) C1521_=_C1536( C1521 C1536 ) C1521_=_C1537( C1521 C1537 ) \nC1521_=_C1538( C1521 C1538 ) C1521_=_C1540( C1521 C1540 ) C1521_=_C2103( C1521 C2103 ) C1522_=_C1523( C1522 C1523 ) C1522_=_C1524( C1522 C1524 ) C1522_=_C1525( C1522 C1525 ) \nC1522_=_C1526( C1522 C1526 ) C1522_=_C1527( C1522 C1527 ) C1522_=_C1528( C1522 C1528 ) C1522_=_C1529( C1522 C1529 ) C1522_=_C1530( C1522 C1530 ) C1522_=_C1532( C1522 C1532 ) \nC1522_=_C1533( C1522 C1533 ) C1522_=_C1534( C1522 C1534 ) C1522_=_C1536( C1522 C1536 ) C1522_=_C1537( C1522 C1537 ) C1522_=_C1538( C1522 C1538 ) C1522_=_C1540( C1522 C1540 ) \nC1522_=_C2134( C1522 C2134 ) C1522_=_C2136( C1522 C2136 ) C1522_=_C2138( C1522 C2138 ) C1522_=_C2139( C1522 C2139 ) C1522_=_C2141( C1522 C2141 ) C1522_=_C2142( C1522 C2142 ) \nC1522_=_C2145( C1522 C2145 ) C1523_=_C1524( C1523 C1524 ) C1523_=_C1525( C1523 C1525 ) C1523_=_C1526( C1523 C1526 ) C1523_=_C1527( C1523 C1527 ) C1523_=_C1528( C1523 C1528 ) \nC1523_=_C1529( C1523 C1529 ) C1523_=_C1530( C1523 C1530 ) C1523_=_C1532( C1523 C1532 ) C1523_=_C1533( C1523 C1533 ) C1523_=_C1534( C1523 C1534 ) C1523_=_C1536( C1523 C1536 ) \nC1523_=_C1537( C1523 C1537 ) C1523_=_C1538( C1523 C1538 ) C1523_=_C1540( C1523 C1540 ) C1523_=_C2292( C1523 C2292 ) C1523_=_C2295( C1523 C2295 ) C1523_=_C2298( C1523 C2298 ) \nC1523_=_C2299( C1523 C2299 ) C1523_=_C2304( C1523 C2304 ) C1523_=_C2305( C1523 C2305 ) C1524_=_C1525( C1524 C1525 ) C1524_=_C1526( C1524 C1526 ) C1524_=_C1527( C1524 C1527 ) \nC1524_=_C1528( C1524 C1528 ) C1524_=_C1529( C1524 C1529 ) C1524_=_C1530( C1524 C1530 ) C1524_=_C1532( C1524 C1532 ) C1524_=_C1533( C1524 C1533 ) C1524_=_C1534( C1524 C1534 ) \nC1524_=_C1536( C1524 C1536 ) C1524_=_C1537( C1524 C1537 ) C1524_=_C1538( C1524 C1538 ) C1524_=_C1540( C1524 C1540 ) C1524_=_C2325( C1524 C2325 ) C1524_=_C2347( C1524 C2347 ) \nC1524_=_C2351( C1524 C2351 ) C1524_=_C2353( C1524 C2353 ) C1524_=_C2354( C1524 C2354 ) C1524_=_C2360( C1524 C2360 ) C1524_=_C2361( C1524 C2361 ) C1525_=_C1526( C1525 C1526 ) \nC1525_=_C1527( C1525 C1527 ) C1525_=_C1528( C1525 C1528 ) C1525_=_C1529( C1525 C1529 ) C1525_=_C1530( C1525 C1530 ) C1525_=_C1532( C1525 C1532 ) C1525_=_C1533( C1525 C1533 ) \nC1525_=_C1534( C1525 C1534 ) C1525_=_C1536( C1525 C1536 ) C1525_=_C1537( C1525 C1537 ) C1525_=_C1538( C1525 C1538 ) C1525_=_C1540( C1525 C1540 ) C1525_=_C2363( C1525 C2363 ) \nC1525_=_C2367( C1525 C2367 ) C1526_=_C1527( C1526 C1527 ) C1526_=_C1528( C1526 C1528 ) C1526_=_C1529( C1526 C1529 ) C1526_=_C1530( C1526 C1530 ) C1526_=_C1532( C1526 C1532 ) \nC1526_=_C1533( C1526 C1533 ) C1526_=_C1534( C1526 C1534 ) C1526_=_C1536( C1526 C1536 ) C1526_=_C1537( C1526 C1537 ) C1526_=_C1538( C1526 C1538 ) C1526_=_C1540( C1526 C1540 ) \nC1526_=_C2054( C1526 C2054 ) C1526_=_C2403( C1526 C2403 ) C1526_=_C2427( C1526 C2427 ) C1526_=_C2429( C1526 C2429 ) C1526_=_C2431( C1526 C2431 ) C1526_=_C2432( C1526 C2432 ) \nC1526_=_C2433( C1526 C2433 ) C1526_=_C2435( C1526 C2435 ) C1526_=_C2436( C1526 C2436 ) C1527_=_C1528( C1527 C1528 ) C1527_=_C1529( C1527 C1529 ) C1527_=_C1530( C1527 C1530 ) \nC1527_=_C1532( C1527 C1532 ) C1527_=_C1533( C1527 C1533 ) C1527_=_C1534( C1527 C1534 ) C1527_=_C1536( C1527 C1536 ) C1527_=_C1537( C1527 C1537 ) C1527_=_C1538( C1527 C1538 ) \nC1527_=_C1540( C1527 C1540 ) C1527_=_C2601( C1527 C2601 ) C1527_=_C2603( C1527 C2603 ) C1527_=_C2604( C1527 C2604 ) C1527_=_C2609( C1527 C2609 ) C1528_=_C1529( C1528 C1529 ) \nC1528_=_C1530( C1528 C1530 ) C1528_=_C1532( C1528 C1532 ) C1528_=_C1533( C1528 C1533 ) C1528_=_C1534( C1528 C1534 ) C1528_=_C1536( C1528 C1536 ) C1528_=_C1537( C1528 C1537 ) \nC1528_=_C1538( C1528 C1538 ) C1528_=_C1540( C1528 C1540 ) C1528_=_C2615( C1528 C2615 ) C1528_=_C2629( C1528 C2629 ) C1529_=_C1530( C1529 C1530 ) C1529_=_C1532( C1529 C1532 ) \nC1529_=_C1533( C1529 C1533 ) C1529_=_C1534( C1529 C1534 ) C1529_=_C1536( C1529 C1536 ) C1529_=_C1537( C1529 C1537 ) C1529_=_C1538( C1529 C1538 ) C1529_=_C1540( C1529 C1540 ) \nC1529_=_C2307( C1529 C2307 ) C1529_=_C2766( C1529 C2766 ) C1530_=_C1532( C1530 C1532 ) C1530_=_C1533( C1530 C1533 ) C1530_=_C1534( C1530 C1534 ) C1530_=_C1536( C1530 C1536 ) \nC1530_=_C1537( C1530 C1537 ) C1530_=_C1538( C1530 C1538 ) C1530_=_C1540( C1530 C1540 ) C1530_=_C2240( C1530 C2240 ) C1530_=_C2475( C1530 C2475 ) C1530_=_C2746( C1530 C2746 ) \nC1530_=_C2811( C1530 C2811 ) C1530_=_C2815( C1530 C2815 ) C1530_=_C2817( C1530 C2817 ) C1530_=_C2818( C1530 C2818 ) C1530_=_C2819( C1530 C2819 ) C1530_=_C2820( C1530 C2820 ) \nC1532_=_C1533( C1532 C1533 ) C1532_=_C1534( C1532 C1534 ) C1532_=_C1536( C1532 C1536 ) C1532_=_C1537( C1532 C1537 ) C1532_=_C1538( C1532 C1538 ) C1532_=_C1540( C1532 C1540 ) \nC1532_=_C2384( C1532 C2384 ) C1532_=_C3009( C1532 C3009 ) C1532_=_C3042( C1532 C3042 ) C1532_=_C3051( C1532 C3051 ) C1532_=_C3052( C1532 C3052 ) C1533_=_C1534( C1533 C1534 ) \nC1533_=_C1536( C1533 C1536 ) C1533_=_C1537( C1533 C1537 ) C1533_=_C1538( C1533 C1538 ) C1533_=_C1540( C1533 C1540 ) C1533_=_C3010( C1533 C3010 ) C1533_=_C3070( C1533 C3070 ) \nC1534_=_C1536( C1534 C1536 ) C1534_=_C1537( C1534 C1537 ) C1534_=_C1538( C1534 C1538 ) C1534_=_C1540( C1534 C1540 ) C1534_=_C1704( C1534 C1704 ) C1534_=_C3011( C1534 C3011 ) \nC1536_=_C1537( C1536 C1537 ) C1536_=_C1538( C1536 C1538 ) C1536_=_C1540( C1536 C1540 ) C1536_=_C3393( C1536 C3393 ) C1536_=_C3855( C1536 C3855 ) C1536_=_C3969( C1536 C3969 ) \nC1537_=_C1538( C1537 C1538 ) C1537_=_C1540( C1537 C1540 ) C1537_=_C3018( C1537 C3018 ) C1538_=_C1540( C1538 C1540 ) C1566_=_C1567( C1566 C1567 ) C1566_=_C1571( C1566 C1571 ) \nC1566_=_C1572( C1566 C1572 ) C1566_=_C1573( C1566 C1573 ) C1566_=_C1575( C1566 C1575 ) C1566_=_C1576( C1566 C1576 ) C1566_=_C1578( C1566 C1578 ) C1566_=_C1581( C1566 C1581 ) \nC1566_=_C1586( C1566 C1586 ) C1566_=_C1587( C1566 C1587 ) C1566_=_C1588( C1566 C1588 ) C1566_=_C2012( C1566 C2012 ) C1566_=_C2054( C1566 C2054 ) C1566_=_C2055( C1566 C2055 ) \nC1566_=_C2056( C1566 C2056 ) C1566_=_C2057( C1566 C2057 ) C1566_=_C2059( C1566 C2059 ) C1566_=_C2062( C1566 C2062 ) C1566_=_C2063(</w:t>
      </w:r>
    </w:p>
    <w:p>
      <w:pPr>
        <w:pStyle w:val="PreformattedText"/>
        <w:bidi w:val="0"/>
        <w:spacing w:before="0" w:after="0"/>
        <w:jc w:val="left"/>
        <w:rPr/>
      </w:pPr>
      <w:r>
        <w:rPr/>
        <w:t xml:space="preserve"> </w:t>
      </w:r>
      <w:r>
        <w:rPr/>
        <w:t>C1566 C2063 ) C1566_=_C2064( C1566 C2064 ) \nC1566_=_C2066( C1566 C2066 ) C1566_=_C2069( C1566 C2069 ) C1566_=_C2071( C1566 C2071 ) C1566_=_C2072( C1566 C2072 ) C1566_=_C2073( C1566 C2073 ) C1566_=_C2074( C1566 C2074 ) \nC1566_=_C2075( C1566 C2075 ) C1567_=_C1571( C1567 C1571 ) C1567_=_C1572( C1567 C1572 ) C1567_=_C1573( C1567 C1573 ) C1567_=_C1575( C1567 C1575 ) C1567_=_C1576( C1567 C1576 ) \nC1567_=_C1578( C1567 C1578 ) C1567_=_C1581( C1567 C1581 ) C1567_=_C1586( C1567 C1586 ) C1567_=_C1587( C1567 C1587 ) C1567_=_C1588( C1567 C1588 ) C1567_=_C1833( C1567 C1833 ) \nC1567_=_C1922( C1567 C1922 ) C1567_=_C2325( C1567 C2325 ) C1567_=_C2326( C1567 C2326 ) C1567_=_C2327( C1567 C2327 ) C1567_=_C2328( C1567 C2328 ) C1567_=_C2330( C1567 C2330 ) \nC1567_=_C2331( C1567 C2331 ) C1567_=_C2332( C1567 C2332 ) C1567_=_C2333( C1567 C2333 ) C1567_=_C2334( C1567 C2334 ) C1567_=_C2336( C1567 C2336 ) C1567_=_C2337( C1567 C2337 ) \nC1567_=_C2338( C1567 C2338 ) C1567_=_C2339( C1567 C2339 ) C1567_=_C2340( C1567 C2340 ) C1567_=_C2341( C1567 C2341 ) C1567_=_C2343( C1567 C2343 ) C1567_=_C2344( C1567 C2344 ) \nC1571_=_C1572( C1571 C1572 ) C1571_=_C1573( C1571 C1573 ) C1571_=_C1575( C1571 C1575 ) C1571_=_C1576( C1571 C1576 ) C1571_=_C1578( C1571 C1578 ) C1571_=_C1581( C1571 C1581 ) \nC1571_=_C1586( C1571 C1586 ) C1571_=_C1587( C1571 C1587 ) C1571_=_C1588( C1571 C1588 ) C1571_=_C1682( C1571 C1682 ) C1571_=_C1748( C1571 C1748 ) C1571_=_C1835( C1571 C1835 ) \nC1571_=_C1974( C1571 C1974 ) C1571_=_C2037( C1571 C2037 ) C1571_=_C2573( C1571 C2573 ) C1571_=_C2822( C1571 C2822 ) C1571_=_C2824( C1571 C2824 ) C1571_=_C2825( C1571 C2825 ) \nC1571_=_C2826( C1571 C2826 ) C1571_=_C2828( C1571 C2828 ) C1571_=_C2829( C1571 C2829 ) C1571_=_C2831( C1571 C2831 ) C1571_=_C2832( C1571 C2832 ) C1571_=_C2833( C1571 C2833 ) \nC1571_=_C2836( C1571 C2836 ) C1571_=_C2837( C1571 C2837 ) C1571_=_C2838( C1571 C2838 ) C1572_=_C1573( C1572 C1573 ) C1572_=_C1575( C1572 C1575 ) C1572_=_C1576( C1572 C1576 ) \nC1572_=_C1578( C1572 C1578 ) C1572_=_C1581( C1572 C1581 ) C1572_=_C1586( C1572 C1586 ) C1572_=_C1587( C1572 C1587 ) C1572_=_C1588( C1572 C1588 ) C1572_=_C1955( C1572 C1955 ) \nC1572_=_C2020( C1572 C2020 ) C1572_=_C2478( C1572 C2478 ) C1572_=_C2633( C1572 C2633 ) C1572_=_C2691( C1572 C2691 ) C1572_=_C2726( C1572 C2726 ) C1572_=_C3344( C1572 C3344 ) \nC1572_=_C3345( C1572 C3345 ) C1572_=_C3346( C1572 C3346 ) C1572_=_C3347( C1572 C3347 ) C1572_=_C3349( C1572 C3349 ) C1572_=_C3350( C1572 C3350 ) C1572_=_C3351( C1572 C3351 ) \nC1572_=_C3353( C1572 C3353 ) C1572_=_C3354( C1572 C3354 ) C1572_=_C3355( C1572 C3355 ) C1572_=_C3356( C1572 C3356 ) C1572_=_C3357( C1572 C3357 ) C1572_=_C3358( C1572 C3358 ) \nC1572_=_C3359( C1572 C3359 ) C1573_=_C1575( C1573 C1575 ) C1573_=_C1576( C1573 C1576 ) C1573_=_C1578( C1573 C1578 ) C1573_=_C1581( C1573 C1581 ) C1573_=_C1586( C1573 C1586 ) \nC1573_=_C1587( C1573 C1587 ) C1573_=_C1588( C1573 C1588 ) C1573_=_C1671( C1573 C1671 ) C1573_=_C1732( C1573 C1732 ) C1573_=_C1840( C1573 C1840 ) C1573_=_C1906( C1573 C1906 ) \nC1573_=_C2224( C1573 C2224 ) C1573_=_C2264( C1573 C2264 ) C1573_=_C2461( C1573 C2461 ) C1573_=_C2635( C1573 C2635 ) C1573_=_C2671( C1573 C2671 ) C1573_=_C2997( C1573 C2997 ) \nC1573_=_C3426( C1573 C3426 ) C1573_=_C3427( C1573 C3427 ) C1573_=_C3429( C1573 C3429 ) C1573_=_C3431( C1573 C3431 ) C1573_=_C3432( C1573 C3432 ) C1573_=_C3433( C1573 C3433 ) \nC1573_=_C3434( C1573 C3434 ) C1573_=_C3435( C1573 C3435 ) C1573_=_C3436( C1573 C3436 ) C1573_=_C3437( C1573 C3437 ) C1575_=_C1576( C1575 C1576 ) C1575_=_C1578( C1575 C1578 ) \nC1575_=_C1581( C1575 C1581 ) C1575_=_C1586( C1575 C1586 ) C1575_=_C1587( C1575 C1587 ) C1575_=_C1588( C1575 C1588 ) C1575_=_C1783( C1575 C1783 ) C1575_=_C2333( C1575 C2333 ) \nC1575_=_C2351( C1575 C2351 ) C1575_=_C2431( C1575 C2431 ) C1575_=_C2593( C1575 C2593 ) C1575_=_C2903( C1575 C2903 ) C1575_=_C2964( C1575 C2964 ) C1575_=_C3288( C1575 C3288 ) \nC1575_=_C3414( C1575 C3414 ) C1575_=_C3441( C1575 C3441 ) C1575_=_C3555( C1575 C3555 ) C1575_=_C3621( C1575 C3621 ) C1575_=_C3623( C1575 C3623 ) C1575_=_C3625( C1575 C3625 ) \nC1575_=_C3626( C1575 C3626 ) C1575_=_C3627( C1575 C3627 ) C1576_=_C1578( C1576 C1578 ) C1576_=_C1581( C1576 C1581 ) C1576_=_C1586( C1576 C1586 ) C1576_=_C1587( C1576 C1587 ) \nC1576_=_C1588( C1576 C1588 ) C1576_=_C1649( C1576 C1649 ) C1576_=_C1674( C1576 C1674 ) C1576_=_C1734( C1576 C1734 ) C1576_=_C1842( C1576 C1842 ) C1576_=_C1983( C1576 C1983 ) \nC1576_=_C2138( C1576 C2138 ) C1576_=_C2334( C1576 C2334 ) C1576_=_C2353( C1576 C2353 ) C1576_=_C2559( C1576 C2559 ) C1576_=_C2920( C1576 C2920 ) C1576_=_C3000( C1576 C3000 ) \nC1576_=_C3673( C1576 C3673 ) C1576_=_C3675( C1576 C3675 ) C1576_=_C3676( C1576 C3676 ) C1576_=_C3678( C1576 C3678 ) C1576_=_C3679( C1576 C3679 ) C1576_=_C3680( C1576 C3680 ) \nC1576_=_C3681( C1576 C3681 ) C1576_=_C3682( C1576 C3682 ) C1578_=_C1581( C1578 C1581 ) C1578_=_C1586( C1578 C1586 ) C1578_=_C1587( C1578 C1587 ) C1578_=_C1588( C1578 C1588 ) \nC1578_=_C2640( C1578 C2640 ) C1578_=_C2714( C1578 C2714 ) C1578_=_C2842( C1578 C2842 ) C1578_=_C3489( C1578 C3489 ) C1578_=_C3520( C1578 C3520 ) C1578_=_C3711( C1578 C3711 ) \nC1578_=_C3723( C1578 C3723 ) C1578_=_C3748( C1578 C3748 ) C1578_=_C3750( C1578 C3750 ) C1578_=_C3752( C1578 C3752 ) C1578_=_C3753( C1578 C3753 ) C1581_=_C1586( C1581 C1586 ) \nC1581_=_C1587( C1581 C1587 ) C1581_=_C1588( C1581 C1588 ) C1581_=_C1784( C1581 C1784 ) C1581_=_C2336( C1581 C2336 ) C1581_=_C2354( C1581 C2354 ) C1581_=_C2432( C1581 C2432 ) \nC1581_=_C2595( C1581 C2595 ) C1581_=_C2904( C1581 C2904 ) C1581_=_C2968( C1581 C2968 ) C1581_=_C3290( C1581 C3290 ) C1581_=_C3415( C1581 C3415 ) C1581_=_C3443( C1581 C3443 ) \nC1581_=_C3560( C1581 C3560 ) C1581_=_C3893( C1581 C3893 ) C1581_=_C3895( C1581 C3895 ) C1581_=_C3897( C1581 C3897 ) C1581_=_C3898( C1581 C3898 ) C1581_=_C3899( C1581 C3899 ) \nC1586_=_C1587( C1586 C1587 ) C1586_=_C1588( C1586 C1588 ) C1586_=_C1807( C1586 C1807 ) C1586_=_C1867( C1586 C1867 ) C1586_=_C2341( C1586 C2341 ) C1586_=_C2360( C1586 C2360 ) \nC1586_=_C2806( C1586 C2806 ) C1586_=_C2845( C1586 C2845 ) C1586_=_C3717( C1586 C3717 ) C1586_=_C3938( C1586 C3938 ) C1586_=_C4051( C1586 C4051 ) C1586_=_C4063( C1586 C4063 ) \nC1586_=_C4076( C1586 C4076 ) C1586_=_C4077( C1586 C4077 ) C1587_=_C1588( C1587 C1588 ) C1587_=_C2072( C1587 C2072 ) C1587_=_C2141( C1587 C2141 ) C1587_=_C2304( C1587 C2304 ) \nC1587_=_C2435( C1587 C2435 ) C1587_=_C2645( C1587 C2645 ) C1587_=_C2666( C1587 C2666 ) C1587_=_C2817( C1587 C2817 ) C1587_=_C3051( C1587 C3051 ) C1587_=_C3355( C1587 C3355 ) \nC1587_=_C3434( C1587 C3434 ) C1587_=_C3496( C1587 C3496 ) C1587_=_C3727( C1587 C3727 ) C1587_=_C3753( C1587 C3753 ) C1587_=_C4056( C1587 C4056 ) C1588_=_C1917( C1588 C1917 ) \nC1588_=_C2361( C1588 C2361 ) C1588_=_C2514( C1588 C2514 ) C1588_=_C2629( C1588 C2629 ) C1588_=_C2667( C1588 C2667 ) C1588_=_C2972( C1588 C2972 ) C1588_=_C3068( C1588 C3068 ) \nC1588_=_C3626( C1588 C3626 ) C1588_=_C3678( C1588 C3678 ) C1588_=_C3706( C1588 C3706 ) C1588_=_C3803( C1588 C3803 ) C1588_=_C3843( C1588 C3843 ) C1588_=_C3898( C1588 C3898 ) \nC1588_=_C3939( C1588 C3939 ) C1588_=_C3969( C1588 C3969 ) C1588_=_C4064( C1588 C4064 ) C1588_=_C4077( C1588 C4077 ) C1588_=_C4100( C1588 C4100 ) C1595_=_C2653( C1595 C2653 ) \nC1595_=_C2689( C1595 C2689 ) C1595_=_C2915( C1595 C2915 ) C1595_=_C2992( C1595 C2992 ) C1595_=_C3070( C1595 C3070 ) C1595_=_C3082( C1595 C3082 ) C1595_=_C3083( C1595 C3083 ) \nC1595_=_C3084( C1595 C3084 ) C1595_=_C3086( C1595 C3086 ) C1595_=_C3087( C1595 C3087 ) C1595_=_C3088( C1595 C3088 ) C1595_=_C3090( C1595 C3090 ) C1595_=_C3092( C1595 C3092 ) \nC1595_=_C3093( C1595 C3093 ) C1595_=_C3095( C1595 C3095 ) C1614_=_C1623( C1614 C1623 ) C1614_=_C1631( C1614 C1631 ) C1614_=_C1697( C1614 C1697 ) C1614_=_C1698( C1614 C1698 ) \nC1614_=_C1699( C1614 C1699 ) C1614_=_C1700( C1614 C1700 ) C1614_=_C1702( C1614 C1702 ) C1614_=_C1703( C1614 C1703 ) C1614_=_C1704( C1614 C1704 ) C1614_=_C1707( C1614 C1707 ) \nC1614_=_C1708( C1614 C1708 ) C1614_=_C1709( C1614 C1709 ) C1614_=_C1710( C1614 C1710 ) C1614_=_C1713( C1614 C1713 ) C1614_=_C1714( C1614 C1714 ) C1614_=_C1715( C1614 C1715 ) \nC1614_=_C1716( C1614 C1716 ) C1614_=_C1717( C1614 C1717 ) C1614_=_C1718( C1614 C1718 ) C1614_=_C1719( C1614 C1719 ) C1623_=_C1631( C1623 C1631 ) C1623_=_C1838( C1623 C1838 ) \nC1623_=_C2134( C1623 C2134 ) C1623_=_C3141( C1623 C3141 ) C1623_=_C3143( C1623 C3143 ) C1623_=_C3144( C1623 C3144 ) C1623_=_C3145( C1623 C3145 ) C1623_=_C3147( C1623 C3147 ) \nC1623_=_C3148( C1623 C3148 ) C1623_=_C3149( C1623 C3149 ) C1623_=_C3150( C1623 C3150 ) C1623_=_C3152( C1623 C3152 ) C1623_=_C3153( C1623 C3153 ) C1631_=_C1737( C1631 C1737 ) \nC1631_=_C2142( C1631 C2142 ) C1631_=_C2513( C1631 C2513 ) C1631_=_C2818( C1631 C2818 ) C1631_=_C2938( C1631 C2938 ) C1631_=_C3294( C1631 C3294 ) C1631_=_C3552( C1631 C3552 ) \nC1631_=_C4069( C1631 C4069 ) C1631_=_C4090( C1631 C4090 ) C1631_=_C4092( C1631 C4092 ) C1631_=_C4093( C1631 C4093 ) C1631_=_C4094( C1631 C4094 ) C1646_=_C1649( C1646 C1649 ) \nC1646_=_C1650( C1646 C1650 ) C1646_=_C2042( C1646 C2042 ) C1646_=_C2117( C1646 C2117 ) C1646_=_C2299( C1646 C2299 ) C1646_=_C2656( C1646 C2656 ) C1646_=_C2933( C1646 C2933 ) \nC1646_=_C3195( C1646 C3195 ) C1646_=_C3274( C1646 C3274 ) C1646_=_C3360( C1646 C3360 ) C1646_=_C3361( C1646 C3361 ) C1646_=_C3365( C1646 C3365 ) C1649_=_C1650( C1649 C1650 ) \nC1649_=_C1674( C1649 C1674 ) C1649_=_C1734( C1649 C1734 ) C1649_=_C1842( C1649 C1842 ) C1649_=_C1983( C1649 C1983 ) C1649_=_C2138( C1649 C2138 ) C1649_=_C2334( C1649 C2334 ) \nC1649_=_C2353( C1649 C2353 ) C1649_=_C2559( C1649 C2559 ) C1649_=_C2920( C1649 C2920 ) C1649_=_C3000( C1649 C3000 ) C1649_=_C3673( C1649 C3673 ) C1649_=_C3675( C1649 C3675 ) \nC1649_=_C3676( C1649 C3676 ) C1649_=_C3678( C1649 C3678 ) C1649_=_C3679( C1649 C3679 ) C1649_=_C3680( C1649 C3680 ) C1649_=_C3681( C1649 C3681 ) C1649_=_C3682( C1649 C3682 ) \nC1650_=_C1985(</w:t>
      </w:r>
    </w:p>
    <w:p>
      <w:pPr>
        <w:pStyle w:val="PreformattedText"/>
        <w:bidi w:val="0"/>
        <w:spacing w:before="0" w:after="0"/>
        <w:jc w:val="left"/>
        <w:rPr/>
      </w:pPr>
      <w:r>
        <w:rPr/>
        <w:t xml:space="preserve"> </w:t>
      </w:r>
      <w:r>
        <w:rPr/>
        <w:t>C1650 C1985 ) C1650_=_C2139( C1650 C2139 ) C1650_=_C2563( C1650 C2563 ) C1650_=_C2661( C1650 C2661 ) C1650_=_C2921( C1650 C2921 ) C1650_=_C3113( C1650 C3113 ) \nC1650_=_C3210( C1650 C3210 ) C1650_=_C3558( C1650 C3558 ) C1650_=_C3673( C1650 C3673 ) C1650_=_C3754( C1650 C3754 ) C1650_=_C3756( C1650 C3756 ) C1650_=_C3759( C1650 C3759 ) \nC1650_=_C3761( C1650 C3761 ) C1650_=_C3762( C1650 C3762 ) C1660_=_C1664( C1660 C1664 ) C1660_=_C1665( C1660 C1665 ) C1660_=_C1666( C1660 C1666 ) C1660_=_C1668( C1660 C1668 ) \nC1660_=_C1669( C1660 C1669 ) C1660_=_C1670( C1660 C1670 ) C1660_=_C1671( C1660 C1671 ) C1660_=_C1673( C1660 C1673 ) C1660_=_C1674( C1660 C1674 ) C1660_=_C1871( C1660 C1871 ) \nC1660_=_C2076( C1660 C2076 ) C1660_=_C2147( C1660 C2147 ) C1660_=_C2150( C1660 C2150 ) C1660_=_C2152( C1660 C2152 ) C1660_=_C2155( C1660 C2155 ) C1660_=_C2156( C1660 C2156 ) \nC1660_=_C2157( C1660 C2157 ) C1660_=_C2158( C1660 C2158 ) C1660_=_C2160( C1660 C2160 ) C1660_=_C2161( C1660 C2161 ) C1660_=_C2162( C1660 C2162 ) C1660_=_C2163( C1660 C2163 ) \nC1660_=_C2164( C1660 C2164 ) C1660_=_C2165( C1660 C2165 ) C1660_=_C2168( C1660 C2168 ) C1664_=_C1665( C1664 C1665 ) C1664_=_C1666( C1664 C1666 ) C1664_=_C1668( C1664 C1668 ) \nC1664_=_C1669( C1664 C1669 ) C1664_=_C1670( C1664 C1670 ) C1664_=_C1671( C1664 C1671 ) C1664_=_C1673( C1664 C1673 ) C1664_=_C1674( C1664 C1674 ) C1664_=_C2258( C1664 C2258 ) \nC1664_=_C2648( C1664 C2648 ) C1664_=_C2649( C1664 C2649 ) C1664_=_C2652( C1664 C2652 ) C1664_=_C2653( C1664 C2653 ) C1664_=_C2656( C1664 C2656 ) C1664_=_C2657( C1664 C2657 ) \nC1664_=_C2658( C1664 C2658 ) C1664_=_C2661( C1664 C2661 ) C1664_=_C2662( C1664 C2662 ) C1664_=_C2664( C1664 C2664 ) C1664_=_C2665( C1664 C2665 ) C1664_=_C2666( C1664 C2666 ) \nC1664_=_C2667( C1664 C2667 ) C1665_=_C1666( C1665 C1666 ) C1665_=_C1668( C1665 C1668 ) C1665_=_C1669( C1665 C1669 ) C1665_=_C1670( C1665 C1670 ) C1665_=_C1671( C1665 C1671 ) \nC1665_=_C1673( C1665 C1673 ) C1665_=_C1674( C1665 C1674 ) C1665_=_C1928( C1665 C1928 ) C1665_=_C2174( C1665 C2174 ) C1665_=_C2260( C1665 C2260 ) C1665_=_C2347( C1665 C2347 ) \nC1665_=_C2520( C1665 C2520 ) C1665_=_C2708( C1665 C2708 ) C1665_=_C2848( C1665 C2848 ) C1665_=_C2849( C1665 C2849 ) C1665_=_C2852( C1665 C2852 ) C1665_=_C2853( C1665 C2853 ) \nC1665_=_C2854( C1665 C2854 ) C1665_=_C2855( C1665 C2855 ) C1665_=_C2857( C1665 C2857 ) C1665_=_C2858( C1665 C2858 ) C1665_=_C2859( C1665 C2859 ) C1665_=_C2860( C1665 C2860 ) \nC1665_=_C2861( C1665 C2861 ) C1665_=_C2862( C1665 C2862 ) C1666_=_C1668( C1666 C1668 ) C1666_=_C1669( C1666 C1669 ) C1666_=_C1670( C1666 C1670 ) C1666_=_C1671( C1666 C1671 ) \nC1666_=_C1673( C1666 C1673 ) C1666_=_C1674( C1666 C1674 ) C1666_=_C1728( C1666 C1728 ) C1666_=_C1836( C1666 C1836 ) C1666_=_C2019( C1666 C2019 ) C1666_=_C2295( C1666 C2295 ) \nC1666_=_C2477( C1666 C2477 ) C1666_=_C2709( C1666 C2709 ) C1666_=_C2942( C1666 C2942 ) C1666_=_C2946( C1666 C2946 ) C1666_=_C2947( C1666 C2947 ) C1666_=_C2951( C1666 C2951 ) \nC1666_=_C2952( C1666 C2952 ) C1666_=_C2953( C1666 C2953 ) C1666_=_C2954( C1666 C2954 ) C1666_=_C2955( C1666 C2955 ) C1666_=_C2956( C1666 C2956 ) C1668_=_C1669( C1668 C1669 ) \nC1668_=_C1670( C1668 C1670 ) C1668_=_C1671( C1668 C1671 ) C1668_=_C1673( C1668 C1673 ) C1668_=_C1674( C1668 C1674 ) C1668_=_C2261( C1668 C2261 ) C1668_=_C2712( C1668 C2712 ) \nC1668_=_C3155( C1668 C3155 ) C1668_=_C3156( C1668 C3156 ) C1668_=_C3157( C1668 C3157 ) C1668_=_C3161( C1668 C3161 ) C1668_=_C3162( C1668 C3162 ) C1669_=_C1670( C1669 C1670 ) \nC1669_=_C1671( C1669 C1671 ) C1669_=_C1673( C1669 C1673 ) C1669_=_C1674( C1669 C1674 ) C1669_=_C1730( C1669 C1730 ) C1669_=_C1839( C1669 C1839 ) C1669_=_C2427( C1669 C2427 ) \nC1669_=_C2993( C1669 C2993 ) C1669_=_C3108( C1669 C3108 ) C1669_=_C3204( C1669 C3204 ) C1669_=_C3206( C1669 C3206 ) C1669_=_C3207( C1669 C3207 ) C1669_=_C3210( C1669 C3210 ) \nC1669_=_C3211( C1669 C3211 ) C1669_=_C3213( C1669 C3213 ) C1669_=_C3215( C1669 C3215 ) C1669_=_C3216( C1669 C3216 ) C1669_=_C3217( C1669 C3217 ) C1670_=_C1671( C1670 C1671 ) \nC1670_=_C1673( C1670 C1673 ) C1670_=_C1674( C1670 C1674 ) C1670_=_C2080( C1670 C2080 ) C1670_=_C2263( C1670 C2263 ) C1670_=_C2994( C1670 C2994 ) C1670_=_C3235( C1670 C3235 ) \nC1670_=_C3236( C1670 C3236 ) C1670_=_C3237( C1670 C3237 ) C1670_=_C3239( C1670 C3239 ) C1670_=_C3240( C1670 C3240 ) C1670_=_C3241( C1670 C3241 ) C1670_=_C3242( C1670 C3242 ) \nC1670_=_C3243( C1670 C3243 ) C1670_=_C3244( C1670 C3244 ) C1670_=_C3246( C1670 C3246 ) C1670_=_C3247( C1670 C3247 ) C1670_=_C3248( C1670 C3248 ) C1671_=_C1673( C1671 C1673 ) \nC1671_=_C1674( C1671 C1674 ) C1671_=_C1732( C1671 C1732 ) C1671_=_C1840( C1671 C1840 ) C1671_=_C1906( C1671 C1906 ) C1671_=_C2224( C1671 C2224 ) C1671_=_C2264( C1671 C2264 ) \nC1671_=_C2461( C1671 C2461 ) C1671_=_C2635( C1671 C2635 ) C1671_=_C2671( C1671 C2671 ) C1671_=_C2997( C1671 C2997 ) C1671_=_C3426( C1671 C3426 ) C1671_=_C3427( C1671 C3427 ) \nC1671_=_C3429( C1671 C3429 ) C1671_=_C3431( C1671 C3431 ) C1671_=_C3432( C1671 C3432 ) C1671_=_C3433( C1671 C3433 ) C1671_=_C3434( C1671 C3434 ) C1671_=_C3435( C1671 C3435 ) \nC1671_=_C3436( C1671 C3436 ) C1671_=_C3437( C1671 C3437 ) C1673_=_C1674( C1673 C1674 ) C1673_=_C2269( C1673 C2269 ) C1673_=_C3055( C1673 C3055 ) C1673_=_C3512( C1673 C3512 ) \nC1673_=_C3581( C1673 C3581 ) C1673_=_C3652( C1673 C3652 ) C1673_=_C3653( C1673 C3653 ) C1673_=_C3654( C1673 C3654 ) C1673_=_C3656( C1673 C3656 ) C1674_=_C1734( C1674 C1734 ) \nC1674_=_C1842( C1674 C1842 ) C1674_=_C1983( C1674 C1983 ) C1674_=_C2138( C1674 C2138 ) C1674_=_C2334( C1674 C2334 ) C1674_=_C2353( C1674 C2353 ) C1674_=_C2559( C1674 C2559 ) \nC1674_=_C2920( C1674 C2920 ) C1674_=_C3000( C1674 C3000 ) C1674_=_C3673( C1674 C3673 ) C1674_=_C3675( C1674 C3675 ) C1674_=_C3676( C1674 C3676 ) C1674_=_C3678( C1674 C3678 ) \nC1674_=_C3679( C1674 C3679 ) C1674_=_C3680( C1674 C3680 ) C1674_=_C3681( C1674 C3681 ) C1674_=_C3682( C1674 C3682 ) C1682_=_C1684( C1682 C1684 ) C1682_=_C1685( C1682 C1685 ) \nC1682_=_C1690( C1682 C1690 ) C1682_=_C1748( C1682 C1748 ) C1682_=_C1835( C1682 C1835 ) C1682_=_C1974( C1682 C1974 ) C1682_=_C2037( C1682 C2037 ) C1682_=_C2573( C1682 C2573 ) \nC1682_=_C2822( C1682 C2822 ) C1682_=_C2824( C1682 C2824 ) C1682_=_C2825( C1682 C2825 ) C1682_=_C2826( C1682 C2826 ) C1682_=_C2828( C1682 C2828 ) C1682_=_C2829( C1682 C2829 ) \nC1682_=_C2831( C1682 C2831 ) C1682_=_C2832( C1682 C2832 ) C1682_=_C2833( C1682 C2833 ) C1682_=_C2836( C1682 C2836 ) C1682_=_C2837( C1682 C2837 ) C1682_=_C2838( C1682 C2838 ) \nC1684_=_C1685( C1684 C1685 ) C1684_=_C1690( C1684 C1690 ) C1684_=_C2603( C1684 C2603 ) C1684_=_C3099( C1684 C3099 ) C1684_=_C3132( C1684 C3132 ) C1684_=_C3133( C1684 C3133 ) \nC1684_=_C3134( C1684 C3134 ) C1684_=_C3137( C1684 C3137 ) C1684_=_C3138( C1684 C3138 ) C1684_=_C3140( C1684 C3140 ) C1685_=_C1690( C1685 C1690 ) C1685_=_C2136( C1685 C2136 ) \nC1685_=_C2298( C1685 C2298 ) C1685_=_C2429( C1685 C2429 ) C1685_=_C2525( C1685 C2525 ) C1685_=_C2811( C1685 C2811 ) C1685_=_C3042( C1685 C3042 ) C1685_=_C3334( C1685 C3334 ) \nC1685_=_C3335( C1685 C3335 ) C1685_=_C3337( C1685 C3337 ) C1685_=_C3338( C1685 C3338 ) C1685_=_C3339( C1685 C3339 ) C1685_=_C3342( C1685 C3342 ) C1690_=_C2319( C1690 C2319 ) \nC1690_=_C2531( C1690 C2531 ) C1690_=_C3059( C1690 C3059 ) C1690_=_C3201( C1690 C3201 ) C1690_=_C3454( C1690 C3454 ) C1690_=_C3541( C1690 C3541 ) C1690_=_C3652( C1690 C3652 ) \nC1690_=_C3931( C1690 C3931 ) C1690_=_C3932( C1690 C3932 ) C1690_=_C3933( C1690 C3933 ) C1690_=_C3934( C1690 C3934 ) C1690_=_C3935( C1690 C3935 ) C1697_=_C1698( C1697 C1698 ) \nC1697_=_C1699( C1697 C1699 ) C1697_=_C1700( C1697 C1700 ) C1697_=_C1702( C1697 C1702 ) C1697_=_C1703( C1697 C1703 ) C1697_=_C1704( C1697 C1704 ) C1697_=_C1707( C1697 C1707 ) \nC1697_=_C1708( C1697 C1708 ) C1697_=_C1709( C1697 C1709 ) C1697_=_C1710( C1697 C1710 ) C1697_=_C1713( C1697 C1713 ) C1697_=_C1714( C1697 C1714 ) C1697_=_C1715( C1697 C1715 ) \nC1697_=_C1716( C1697 C1716 ) C1697_=_C1717( C1697 C1717 ) C1697_=_C1718( C1697 C1718 ) C1697_=_C1719( C1697 C1719 ) C1697_=_C1774( C1697 C1774 ) C1697_=_C1783( C1697 C1783 ) \nC1697_=_C1784( C1697 C1784 ) C1697_=_C1789( C1697 C1789 ) C1698_=_C1699( C1698 C1699 ) C1698_=_C1700( C1698 C1700 ) C1698_=_C1702( C1698 C1702 ) C1698_=_C1703( C1698 C1703 ) \nC1698_=_C1704( C1698 C1704 ) C1698_=_C1707( C1698 C1707 ) C1698_=_C1708( C1698 C1708 ) C1698_=_C1709( C1698 C1709 ) C1698_=_C1710( C1698 C1710 ) C1698_=_C1713( C1698 C1713 ) \nC1698_=_C1714( C1698 C1714 ) C1698_=_C1715( C1698 C1715 ) C1698_=_C1716( C1698 C1716 ) C1698_=_C1717( C1698 C1717 ) C1698_=_C1718( C1698 C1718 ) C1698_=_C1719( C1698 C1719 ) \nC1699_=_C1700( C1699 C1700 ) C1699_=_C1702( C1699 C1702 ) C1699_=_C1703( C1699 C1703 ) C1699_=_C1704( C1699 C1704 ) C1699_=_C1707( C1699 C1707 ) C1699_=_C1708( C1699 C1708 ) \nC1699_=_C1709( C1699 C1709 ) C1699_=_C1710( C1699 C1710 ) C1699_=_C1713( C1699 C1713 ) C1699_=_C1714( C1699 C1714 ) C1699_=_C1715( C1699 C1715 ) C1699_=_C1716( C1699 C1716 ) \nC1699_=_C1717( C1699 C1717 ) C1699_=_C1718( C1699 C1718 ) C1699_=_C1719( C1699 C1719 ) C1699_=_C2199( C1699 C2199 ) C1699_=_C2211( C1699 C2211 ) C1700_=_C1702( C1700 C1702 ) \nC1700_=_C1703( C1700 C1703 ) C1700_=_C1704( C1700 C1704 ) C1700_=_C1707( C1700 C1707 ) C1700_=_C1708( C1700 C1708 ) C1700_=_C1709( C1700 C1709 ) C1700_=_C1710( C1700 C1710 ) \nC1700_=_C1713( C1700 C1713 ) C1700_=_C1714( C1700 C1714 ) C1700_=_C1715( C1700 C1715 ) C1700_=_C1716( C1700 C1716 ) C1700_=_C1717( C1700 C1717 ) C1700_=_C1718( C1700 C1718 ) \nC1700_=_C1719( C1700 C1719 ) C1700_=_C2224( C1700 C2224 ) C1702_=_C1703( C1702 C1703 ) C1702_=_C1704( C1702 C1704 ) C1702_=_C1707( C1702 C1707 ) C1702_=_C1708( C1702 C1708 ) \nC1702_=_C1709( C1702 C1709 ) C1702_=_C1710( C1702 C1710 ) C1702_=_C1713( C1702 C1713 ) C1702_=_C1714( C1702 C1714 ) C1702_=_C1715( C1702 C1715 ) C1702_=_C1716( C1702 C1716 ) \nC1702_=_C1717( C1702 C1717 ) C1702_=_C1718( C1702 C1718 ) C1702_=_C1719(</w:t>
      </w:r>
    </w:p>
    <w:p>
      <w:pPr>
        <w:pStyle w:val="PreformattedText"/>
        <w:bidi w:val="0"/>
        <w:spacing w:before="0" w:after="0"/>
        <w:jc w:val="left"/>
        <w:rPr/>
      </w:pPr>
      <w:r>
        <w:rPr/>
        <w:t xml:space="preserve"> </w:t>
      </w:r>
      <w:r>
        <w:rPr/>
        <w:t>C1702 C1719 ) C1702_=_C2573( C1702 C2573 ) C1703_=_C1704( C1703 C1704 ) C1703_=_C1707( C1703 C1707 ) \nC1703_=_C1708( C1703 C1708 ) C1703_=_C1709( C1703 C1709 ) C1703_=_C1710( C1703 C1710 ) C1703_=_C1713( C1703 C1713 ) C1703_=_C1714( C1703 C1714 ) C1703_=_C1715( C1703 C1715 ) \nC1703_=_C1716( C1703 C1716 ) C1703_=_C1717( C1703 C1717 ) C1703_=_C1718( C1703 C1718 ) C1703_=_C1719( C1703 C1719 ) C1703_=_C2276( C1703 C2276 ) C1703_=_C2648( C1703 C2648 ) \nC1703_=_C2708( C1703 C2708 ) C1703_=_C2709( C1703 C2709 ) C1703_=_C2712( C1703 C2712 ) C1703_=_C2714( C1703 C2714 ) C1703_=_C2715( C1703 C2715 ) C1704_=_C1707( C1704 C1707 ) \nC1704_=_C1708( C1704 C1708 ) C1704_=_C1709( C1704 C1709 ) C1704_=_C1710( C1704 C1710 ) C1704_=_C1713( C1704 C1713 ) C1704_=_C1714( C1704 C1714 ) C1704_=_C1715( C1704 C1715 ) \nC1704_=_C1716( C1704 C1716 ) C1704_=_C1717( C1704 C1717 ) C1704_=_C1718( C1704 C1718 ) C1704_=_C1719( C1704 C1719 ) C1704_=_C3011( C1704 C3011 ) C1707_=_C1708( C1707 C1708 ) \nC1707_=_C1709( C1707 C1709 ) C1707_=_C1710( C1707 C1710 ) C1707_=_C1713( C1707 C1713 ) C1707_=_C1714( C1707 C1714 ) C1707_=_C1715( C1707 C1715 ) C1707_=_C1716( C1707 C1716 ) \nC1707_=_C1717( C1707 C1717 ) C1707_=_C1718( C1707 C1718 ) C1707_=_C1719( C1707 C1719 ) C1707_=_C1774( C1707 C1774 ) C1707_=_C2199( C1707 C2199 ) C1707_=_C2499( C1707 C2499 ) \nC1707_=_C3296( C1707 C3296 ) C1707_=_C3298( C1707 C3298 ) C1707_=_C3299( C1707 C3299 ) C1707_=_C3300( C1707 C3300 ) C1707_=_C3303( C1707 C3303 ) C1707_=_C3304( C1707 C3304 ) \nC1707_=_C3305( C1707 C3305 ) C1707_=_C3307( C1707 C3307 ) C1707_=_C3309( C1707 C3309 ) C1707_=_C3310( C1707 C3310 ) C1708_=_C1709( C1708 C1709 ) C1708_=_C1710( C1708 C1710 ) \nC1708_=_C1713( C1708 C1713 ) C1708_=_C1714( C1708 C1714 ) C1708_=_C1715( C1708 C1715 ) C1708_=_C1716( C1708 C1716 ) C1708_=_C1717( C1708 C1717 ) C1708_=_C1718( C1708 C1718 ) \nC1708_=_C1719( C1708 C1719 ) C1708_=_C3296( C1708 C3296 ) C1708_=_C3378( C1708 C3378 ) C1709_=_C1710( C1709 C1710 ) C1709_=_C1713( C1709 C1713 ) C1709_=_C1714( C1709 C1714 ) \nC1709_=_C1715( C1709 C1715 ) C1709_=_C1716( C1709 C1716 ) C1709_=_C1717( C1709 C1717 ) C1709_=_C1718( C1709 C1718 ) C1709_=_C1719( C1709 C1719 ) C1709_=_C2853( C1709 C2853 ) \nC1709_=_C3298( C1709 C3298 ) C1709_=_C3503( C1709 C3503 ) C1709_=_C3508( C1709 C3508 ) C1710_=_C1713( C1710 C1713 ) C1710_=_C1714( C1710 C1714 ) C1710_=_C1715( C1710 C1715 ) \nC1710_=_C1716( C1710 C1716 ) C1710_=_C1717( C1710 C1717 ) C1710_=_C1718( C1710 C1718 ) C1710_=_C1719( C1710 C1719 ) C1710_=_C2314( C1710 C2314 ) C1710_=_C2479( C1710 C2479 ) \nC1710_=_C2947( C1710 C2947 ) C1710_=_C3134( C1710 C3134 ) C1710_=_C3157( C1710 C3157 ) C1710_=_C3299( C1710 C3299 ) C1710_=_C3581( C1710 C3581 ) C1710_=_C3582( C1710 C3582 ) \nC1710_=_C3587( C1710 C3587 ) C1710_=_C3588( C1710 C3588 ) C1713_=_C1714( C1713 C1714 ) C1713_=_C1715( C1713 C1715 ) C1713_=_C1716( C1713 C1716 ) C1713_=_C1717( C1713 C1717 ) \nC1713_=_C1718( C1713 C1718 ) C1713_=_C1719( C1713 C1719 ) C1713_=_C2250( C1713 C2250 ) C1713_=_C2339( C1713 C2339 ) C1713_=_C3148( C1713 C3148 ) C1713_=_C3304( C1713 C3304 ) \nC1713_=_C3854( C1713 C3854 ) C1713_=_C3956( C1713 C3956 ) C1714_=_C1715( C1714 C1715 ) C1714_=_C1716( C1714 C1716 ) C1714_=_C1717( C1714 C1717 ) C1714_=_C1718( C1714 C1718 ) \nC1714_=_C1719( C1714 C1719 ) C1714_=_C2163( C1714 C2163 ) C1715_=_C1716( C1715 C1716 ) C1715_=_C1717( C1715 C1717 ) C1715_=_C1718( C1715 C1718 ) C1715_=_C1719( C1715 C1719 ) \nC1715_=_C2397( C1715 C2397 ) C1715_=_C2485( C1715 C2485 ) C1715_=_C2951( C1715 C2951 ) C1715_=_C3019( C1715 C3019 ) C1716_=_C1717( C1716 C1717 ) C1716_=_C1718( C1716 C1718 ) \nC1716_=_C1719( C1716 C1719 ) C1716_=_C3305( C1716 C3305 ) C1716_=_C3989( C1716 C3989 ) C1717_=_C1718( C1717 C1718 ) C1717_=_C1719( C1717 C1719 ) C1717_=_C1736( C1717 C1736 ) \nC1717_=_C1789( C1717 C1789 ) C1717_=_C2211( C1717 C2211 ) C1717_=_C2664( C1717 C2664 ) C1717_=_C2815( C1717 C2815 ) C1717_=_C2937( C1717 C2937 ) C1717_=_C3378( C1717 C3378 ) \nC1717_=_C3508( C1717 C3508 ) C1717_=_C3587( C1717 C3587 ) C1717_=_C3956( C1717 C3956 ) C1717_=_C3989( C1717 C3989 ) C1717_=_C4014( C1717 C4014 ) C1718_=_C1719( C1718 C1719 ) \nC1718_=_C3866( C1718 C3866 ) C1719_=_C1738( C1719 C1738 ) C1719_=_C2031( C1719 C2031 ) C1719_=_C2074( C1719 C2074 ) C1719_=_C2324( C1719 C2324 ) C1719_=_C2421( C1719 C2421 ) \nC1719_=_C2705( C1719 C2705 ) C1719_=_C2743( C1719 C2743 ) C1719_=_C2819( C1719 C2819 ) C1719_=_C2939( C1719 C2939 ) C1719_=_C3140( C1719 C3140 ) C1719_=_C3162( C1719 C3162 ) \nC1719_=_C3357( C1719 C3357 ) C1719_=_C3534( C1719 C3534 ) C1719_=_C3588( C1719 C3588 ) C1719_=_C3656( C1719 C3656 ) C1719_=_C3916( C1719 C3916 ) C1719_=_C4043( C1719 C4043 ) \nC1719_=_C4095( C1719 C4095 ) C1719_=_C4101( C1719 C4101 ) C1719_=_C4102( C1719 C4102 ) C1722_=_C1723( C1722 C1723 ) C1722_=_C1724( C1722 C1724 ) C1722_=_C1728( C1722 C1728 ) \nC1722_=_C1730( C1722 C1730 ) C1722_=_C1732( C1722 C1732 ) C1722_=_C1734( C1722 C1734 ) C1722_=_C1736( C1722 C1736 ) C1722_=_C1737( C1722 C1737 ) C1722_=_C1738( C1722 C1738 ) \nC1722_=_C1832( C1722 C1832 ) C1722_=_C2240( C1722 C2240 ) C1722_=_C2241( C1722 C2241 ) C1722_=_C2243( C1722 C2243 ) C1722_=_C2245( C1722 C2245 ) C1722_=_C2246( C1722 C2246 ) \nC1722_=_C2247( C1722 C2247 ) C1722_=_C2250( C1722 C2250 ) C1722_=_C2254( C1722 C2254 ) C1722_=_C2255( C1722 C2255 ) C1723_=_C1724( C1723 C1724 ) C1723_=_C1728( C1723 C1728 ) \nC1723_=_C1730( C1723 C1730 ) C1723_=_C1732( C1723 C1732 ) C1723_=_C1734( C1723 C1734 ) C1723_=_C1736( C1723 C1736 ) C1723_=_C1737( C1723 C1737 ) C1723_=_C1738( C1723 C1738 ) \nC1723_=_C1947( C1723 C1947 ) C1723_=_C2015( C1723 C2015 ) C1723_=_C2292( C1723 C2292 ) C1723_=_C2475( C1723 C2475 ) C1723_=_C2476( C1723 C2476 ) C1723_=_C2477( C1723 C2477 ) \nC1723_=_C2478( C1723 C2478 ) C1723_=_C2479( C1723 C2479 ) C1723_=_C2480( C1723 C2480 ) C1723_=_C2481( C1723 C2481 ) C1723_=_C2482( C1723 C2482 ) C1723_=_C2484( C1723 C2484 ) \nC1723_=_C2485( C1723 C2485 ) C1723_=_C2486( C1723 C2486 ) C1723_=_C2488( C1723 C2488 ) C1723_=_C2491( C1723 C2491 ) C1723_=_C2492( C1723 C2492 ) C1723_=_C2493( C1723 C2493 ) \nC1724_=_C1728( C1724 C1728 ) C1724_=_C1730( C1724 C1730 ) C1724_=_C1732( C1724 C1732 ) C1724_=_C1734( C1724 C1734 ) C1724_=_C1736( C1724 C1736 ) C1724_=_C1737( C1724 C1737 ) \nC1724_=_C1738( C1724 C1738 ) C1724_=_C1855( C1724 C1855 ) C1724_=_C2649( C1724 C2649 ) C1724_=_C2669( C1724 C2669 ) C1724_=_C2725( C1724 C2725 ) C1724_=_C2746( C1724 C2746 ) \nC1724_=_C2747( C1724 C2747 ) C1724_=_C2752( C1724 C2752 ) C1724_=_C2754( C1724 C2754 ) C1724_=_C2755( C1724 C2755 ) C1724_=_C2757( C1724 C2757 ) C1724_=_C2758( C1724 C2758 ) \nC1724_=_C2761( C1724 C2761 ) C1724_=_C2764( C1724 C2764 ) C1728_=_C1730( C1728 C1730 ) C1728_=_C1732( C1728 C1732 ) C1728_=_C1734( C1728 C1734 ) C1728_=_C1736( C1728 C1736 ) \nC1728_=_C1737( C1728 C1737 ) C1728_=_C1738( C1728 C1738 ) C1728_=_C1836( C1728 C1836 ) C1728_=_C2019( C1728 C2019 ) C1728_=_C2295( C1728 C2295 ) C1728_=_C2477( C1728 C2477 ) \nC1728_=_C2709( C1728 C2709 ) C1728_=_C2942( C1728 C2942 ) C1728_=_C2946( C1728 C2946 ) C1728_=_C2947( C1728 C2947 ) C1728_=_C2951( C1728 C2951 ) C1728_=_C2952( C1728 C2952 ) \nC1728_=_C2953( C1728 C2953 ) C1728_=_C2954( C1728 C2954 ) C1728_=_C2955( C1728 C2955 ) C1728_=_C2956( C1728 C2956 ) C1730_=_C1732( C1730 C1732 ) C1730_=_C1734( C1730 C1734 ) \nC1730_=_C1736( C1730 C1736 ) C1730_=_C1737( C1730 C1737 ) C1730_=_C1738( C1730 C1738 ) C1730_=_C1839( C1730 C1839 ) C1730_=_C2427( C1730 C2427 ) C1730_=_C2993( C1730 C2993 ) \nC1730_=_C3108( C1730 C3108 ) C1730_=_C3204( C1730 C3204 ) C1730_=_C3206( C1730 C3206 ) C1730_=_C3207( C1730 C3207 ) C1730_=_C3210( C1730 C3210 ) C1730_=_C3211( C1730 C3211 ) \nC1730_=_C3213( C1730 C3213 ) C1730_=_C3215( C1730 C3215 ) C1730_=_C3216( C1730 C3216 ) C1730_=_C3217( C1730 C3217 ) C1732_=_C1734( C1732 C1734 ) C1732_=_C1736( C1732 C1736 ) \nC1732_=_C1737( C1732 C1737 ) C1732_=_C1738( C1732 C1738 ) C1732_=_C1840( C1732 C1840 ) C1732_=_C1906( C1732 C1906 ) C1732_=_C2224( C1732 C2224 ) C1732_=_C2264( C1732 C2264 ) \nC1732_=_C2461( C1732 C2461 ) C1732_=_C2635( C1732 C2635 ) C1732_=_C2671( C1732 C2671 ) C1732_=_C2997( C1732 C2997 ) C1732_=_C3426( C1732 C3426 ) C1732_=_C3427( C1732 C3427 ) \nC1732_=_C3429( C1732 C3429 ) C1732_=_C3431( C1732 C3431 ) C1732_=_C3432( C1732 C3432 ) C1732_=_C3433( C1732 C3433 ) C1732_=_C3434( C1732 C3434 ) C1732_=_C3435( C1732 C3435 ) \nC1732_=_C3436( C1732 C3436 ) C1732_=_C3437( C1732 C3437 ) C1734_=_C1736( C1734 C1736 ) C1734_=_C1737( C1734 C1737 ) C1734_=_C1738( C1734 C1738 ) C1734_=_C1842( C1734 C1842 ) \nC1734_=_C1983( C1734 C1983 ) C1734_=_C2138( C1734 C2138 ) C1734_=_C2334( C1734 C2334 ) C1734_=_C2353( C1734 C2353 ) C1734_=_C2559( C1734 C2559 ) C1734_=_C2920( C1734 C2920 ) \nC1734_=_C3000( C1734 C3000 ) C1734_=_C3673( C1734 C3673 ) C1734_=_C3675( C1734 C3675 ) C1734_=_C3676( C1734 C3676 ) C1734_=_C3678( C1734 C3678 ) C1734_=_C3679( C1734 C3679 ) \nC1734_=_C3680( C1734 C3680 ) C1734_=_C3681( C1734 C3681 ) C1734_=_C3682( C1734 C3682 ) C1736_=_C1737( C1736 C1737 ) C1736_=_C1738( C1736 C1738 ) C1736_=_C1789( C1736 C1789 ) \nC1736_=_C2211( C1736 C2211 ) C1736_=_C2664( C1736 C2664 ) C1736_=_C2815( C1736 C2815 ) C1736_=_C2937( C1736 C2937 ) C1736_=_C3378( C1736 C3378 ) C1736_=_C3508( C1736 C3508 ) \nC1736_=_C3587( C1736 C3587 ) C1736_=_C3956( C1736 C3956 ) C1736_=_C3989( C1736 C3989 ) C1736_=_C4014( C1736 C4014 ) C1737_=_C1738( C1737 C1738 ) C1737_=_C2142( C1737 C2142 ) \nC1737_=_C2513( C1737 C2513 ) C1737_=_C2818( C1737 C2818 ) C1737_=_C2938( C1737 C2938 ) C1737_=_C3294( C1737 C3294 ) C1737_=_C3552( C1737 C3552 ) C1737_=_C4069( C1737 C4069 ) \nC1737_=_C4090( C1737 C4090 ) C1737_=_C4092( C1737 C4092 ) C1737_=_C4093( C1737 C4093 ) C1737_=_C4094( C1737 C4094 ) C1738_=_C2031( C1738 C2031 ) C1738_=_C2074( C1738 C2074 ) \nC1738_=_C2324( C1738 C2324 ) C1738_=_C2421( C1738 C2421 ) C1738_=_C2705( C1738 C2705 ) C1738_=_C2743( C1738 C2743 ) C1738_=_C2819(</w:t>
      </w:r>
    </w:p>
    <w:p>
      <w:pPr>
        <w:pStyle w:val="PreformattedText"/>
        <w:bidi w:val="0"/>
        <w:spacing w:before="0" w:after="0"/>
        <w:jc w:val="left"/>
        <w:rPr/>
      </w:pPr>
      <w:r>
        <w:rPr/>
        <w:t xml:space="preserve"> </w:t>
      </w:r>
      <w:r>
        <w:rPr/>
        <w:t>C1738 C2819 ) C1738_=_C2939( C1738 C2939 ) \nC1738_=_C3140( C1738 C3140 ) C1738_=_C3162( C1738 C3162 ) C1738_=_C3357( C1738 C3357 ) C1738_=_C3534( C1738 C3534 ) C1738_=_C3588( C1738 C3588 ) C1738_=_C3656( C1738 C3656 ) \nC1738_=_C3916( C1738 C3916 ) C1738_=_C4043( C1738 C4043 ) C1738_=_C4095( C1738 C4095 ) C1738_=_C4101( C1738 C4101 ) C1738_=_C4102( C1738 C4102 ) C1748_=_C1757( C1748 C1757 ) \nC1748_=_C1835( C1748 C1835 ) C1748_=_C1974( C1748 C1974 ) C1748_=_C2037( C1748 C2037 ) C1748_=_C2573( C1748 C2573 ) C1748_=_C2822( C1748 C2822 ) C1748_=_C2824( C1748 C2824 ) \nC1748_=_C2825( C1748 C2825 ) C1748_=_C2826( C1748 C2826 ) C1748_=_C2828( C1748 C2828 ) C1748_=_C2829( C1748 C2829 ) C1748_=_C2831( C1748 C2831 ) C1748_=_C2832( C1748 C2832 ) \nC1748_=_C2833( C1748 C2833 ) C1748_=_C2836( C1748 C2836 ) C1748_=_C2837( C1748 C2837 ) C1748_=_C2838( C1748 C2838 ) C1757_=_C2088( C1757 C2088 ) C1757_=_C2161( C1757 C2161 ) \nC1757_=_C2282( C1757 C2282 ) C1757_=_C2662( C1757 C2662 ) C1757_=_C3265( C1757 C3265 ) C1757_=_C3453( C1757 C3453 ) C1757_=_C3503( C1757 C3503 ) C1757_=_C3521( C1757 C3521 ) \nC1757_=_C3712( C1757 C3712 ) C1757_=_C3763( C1757 C3763 ) C1757_=_C3863( C1757 C3863 ) C1757_=_C3864( C1757 C3864 ) C1757_=_C3866( C1757 C3866 ) C1757_=_C3868( C1757 C3868 ) \nC1757_=_C3869( C1757 C3869 ) C1757_=_C3870( C1757 C3870 ) C1757_=_C3872( C1757 C3872 ) C1774_=_C1783( C1774 C1783 ) C1774_=_C1784( C1774 C1784 ) C1774_=_C1789( C1774 C1789 ) \nC1774_=_C2199( C1774 C2199 ) C1774_=_C2499( C1774 C2499 ) C1774_=_C3296( C1774 C3296 ) C1774_=_C3298( C1774 C3298 ) C1774_=_C3299( C1774 C3299 ) C1774_=_C3300( C1774 C3300 ) \nC1774_=_C3303( C1774 C3303 ) C1774_=_C3304( C1774 C3304 ) C1774_=_C3305( C1774 C3305 ) C1774_=_C3307( C1774 C3307 ) C1774_=_C3309( C1774 C3309 ) C1774_=_C3310( C1774 C3310 ) \nC1783_=_C1784( C1783 C1784 ) C1783_=_C1789( C1783 C1789 ) C1783_=_C2333( C1783 C2333 ) C1783_=_C2351( C1783 C2351 ) C1783_=_C2431( C1783 C2431 ) C1783_=_C2593( C1783 C2593 ) \nC1783_=_C2903( C1783 C2903 ) C1783_=_C2964( C1783 C2964 ) C1783_=_C3288( C1783 C3288 ) C1783_=_C3414( C1783 C3414 ) C1783_=_C3441( C1783 C3441 ) C1783_=_C3555( C1783 C3555 ) \nC1783_=_C3621( C1783 C3621 ) C1783_=_C3623( C1783 C3623 ) C1783_=_C3625( C1783 C3625 ) C1783_=_C3626( C1783 C3626 ) C1783_=_C3627( C1783 C3627 ) C1784_=_C1789( C1784 C1789 ) \nC1784_=_C2336( C1784 C2336 ) C1784_=_C2354( C1784 C2354 ) C1784_=_C2432( C1784 C2432 ) C1784_=_C2595( C1784 C2595 ) C1784_=_C2904( C1784 C2904 ) C1784_=_C2968( C1784 C2968 ) \nC1784_=_C3290( C1784 C3290 ) C1784_=_C3415( C1784 C3415 ) C1784_=_C3443( C1784 C3443 ) C1784_=_C3560( C1784 C3560 ) C1784_=_C3893( C1784 C3893 ) C1784_=_C3895( C1784 C3895 ) \nC1784_=_C3897( C1784 C3897 ) C1784_=_C3898( C1784 C3898 ) C1784_=_C3899( C1784 C3899 ) C1789_=_C2211( C1789 C2211 ) C1789_=_C2664( C1789 C2664 ) C1789_=_C2815( C1789 C2815 ) \nC1789_=_C2937( C1789 C2937 ) C1789_=_C3378( C1789 C3378 ) C1789_=_C3508( C1789 C3508 ) C1789_=_C3587( C1789 C3587 ) C1789_=_C3956( C1789 C3956 ) C1789_=_C3989( C1789 C3989 ) \nC1789_=_C4014( C1789 C4014 ) C1793_=_C1795( C1793 C1795 ) C1793_=_C1797( C1793 C1797 ) C1793_=_C1800( C1793 C1800 ) C1793_=_C1801( C1793 C1801 ) C1793_=_C1802( C1793 C1802 ) \nC1793_=_C1803( C1793 C1803 ) C1793_=_C1805( C1793 C1805 ) C1793_=_C1806( C1793 C1806 ) C1793_=_C1807( C1793 C1807 ) C1793_=_C1855( C1793 C1855 ) C1793_=_C1867( C1793 C1867 ) \nC1795_=_C1797( C1795 C1797 ) C1795_=_C1800( C1795 C1800 ) C1795_=_C1801( C1795 C1801 ) C1795_=_C1802( C1795 C1802 ) C1795_=_C1803( C1795 C1803 ) C1795_=_C1805( C1795 C1805 ) \nC1795_=_C1806( C1795 C1806 ) C1795_=_C1807( C1795 C1807 ) C1795_=_C2806( C1795 C2806 ) C1797_=_C1800( C1797 C1800 ) C1797_=_C1801( C1797 C1801 ) C1797_=_C1802( C1797 C1802 ) \nC1797_=_C1803( C1797 C1803 ) C1797_=_C1805( C1797 C1805 ) C1797_=_C1806( C1797 C1806 ) C1797_=_C1807( C1797 C1807 ) C1797_=_C2243( C1797 C2243 ) C1797_=_C3195( C1797 C3195 ) \nC1797_=_C3198( C1797 C3198 ) C1797_=_C3201( C1797 C3201 ) C1800_=_C1801( C1800 C1801 ) C1800_=_C1802( C1800 C1802 ) C1800_=_C1803( C1800 C1803 ) C1800_=_C1805( C1800 C1805 ) \nC1800_=_C1806( C1800 C1806 ) C1800_=_C1807( C1800 C1807 ) C1800_=_C2245( C1800 C2245 ) C1800_=_C3360( C1800 C3360 ) C1800_=_C3450( C1800 C3450 ) C1800_=_C3453( C1800 C3453 ) \nC1800_=_C3454( C1800 C3454 ) C1801_=_C1802( C1801 C1802 ) C1801_=_C1803( C1801 C1803 ) C1801_=_C1805( C1801 C1805 ) C1801_=_C1806( C1801 C1806 ) C1801_=_C1807( C1801 C1807 ) \nC1801_=_C2246( C1801 C2246 ) C1801_=_C2391( C1801 C2391 ) C1801_=_C2694( C1801 C2694 ) C1801_=_C2840( C1801 C2840 ) C1801_=_C3087( C1801 C3087 ) C1801_=_C3198( C1801 C3198 ) \nC1801_=_C3361( C1801 C3361 ) C1801_=_C3450( C1801 C3450 ) C1801_=_C3537( C1801 C3537 ) C1801_=_C3538( C1801 C3538 ) C1801_=_C3540( C1801 C3540 ) C1801_=_C3541( C1801 C3541 ) \nC1801_=_C3544( C1801 C3544 ) C1801_=_C3545( C1801 C3545 ) C1801_=_C3546( C1801 C3546 ) C1802_=_C1803( C1802 C1803 ) C1802_=_C1805( C1802 C1805 ) C1802_=_C1806( C1802 C1806 ) \nC1802_=_C1807( C1802 C1807 ) C1802_=_C2066( C1802 C2066 ) C1802_=_C3145( C1802 C3145 ) C1802_=_C3300( C1802 C3300 ) C1802_=_C3347( C1802 C3347 ) C1802_=_C3429( C1802 C3429 ) \nC1802_=_C3723( C1802 C3723 ) C1802_=_C3727( C1802 C3727 ) C1803_=_C1805( C1803 C1805 ) C1803_=_C1806( C1803 C1806 ) C1803_=_C1807( C1803 C1807 ) C1803_=_C3147( C1803 C3147 ) \nC1803_=_C3303( C1803 C3303 ) C1805_=_C1806( C1805 C1806 ) C1805_=_C1807( C1805 C1807 ) C1805_=_C3137( C1805 C3137 ) C1805_=_C3149( C1805 C3149 ) C1805_=_C3307( C1805 C3307 ) \nC1806_=_C1807( C1806 C1807 ) C1806_=_C2322( C1806 C2322 ) C1806_=_C3395( C1806 C3395 ) C1806_=_C3654( C1806 C3654 ) C1806_=_C3857( C1806 C3857 ) C1806_=_C3932( C1806 C3932 ) \nC1806_=_C4051( C1806 C4051 ) C1806_=_C4052( C1806 C4052 ) C1807_=_C1867( C1807 C1867 ) C1807_=_C2341( C1807 C2341 ) C1807_=_C2360( C1807 C2360 ) C1807_=_C2806( C1807 C2806 ) \nC1807_=_C2845( C1807 C2845 ) C1807_=_C3717( C1807 C3717 ) C1807_=_C3938( C1807 C3938 ) C1807_=_C4051( C1807 C4051 ) C1807_=_C4063( C1807 C4063 ) C1807_=_C4076( C1807 C4076 ) \nC1807_=_C4077( C1807 C4077 ) C1814_=_C1816( C1814 C1816 ) C1814_=_C1826( C1814 C1826 ) C1814_=_C1931( C1814 C1931 ) C1814_=_C1950( C1814 C1950 ) C1814_=_C2039( C1814 C2039 ) \nC1814_=_C2367( C1814 C2367 ) C1814_=_C2540( C1814 C2540 ) C1814_=_C2615( C1814 C2615 ) C1814_=_C2766( C1814 C2766 ) C1814_=_C3009( C1814 C3009 ) C1814_=_C3010( C1814 C3010 ) \nC1814_=_C3011( C1814 C3011 ) C1814_=_C3012( C1814 C3012 ) C1814_=_C3013( C1814 C3013 ) C1814_=_C3014( C1814 C3014 ) C1814_=_C3015( C1814 C3015 ) C1814_=_C3016( C1814 C3016 ) \nC1814_=_C3017( C1814 C3017 ) C1814_=_C3018( C1814 C3018 ) C1814_=_C3019( C1814 C3019 ) C1814_=_C3020( C1814 C3020 ) C1814_=_C3021( C1814 C3021 ) C1814_=_C3022( C1814 C3022 ) \nC1814_=_C3023( C1814 C3023 ) C1814_=_C3024( C1814 C3024 ) C1816_=_C1826( C1816 C1826 ) C1816_=_C1976( C1816 C1976 ) C1816_=_C2079( C1816 C2079 ) C1816_=_C2498( C1816 C2498 ) \nC1816_=_C2586( C1816 C2586 ) C1816_=_C3218( C1816 C3218 ) C1816_=_C3222( C1816 C3222 ) C1816_=_C3223( C1816 C3223 ) C1816_=_C3224( C1816 C3224 ) C1816_=_C3225( C1816 C3225 ) \nC1816_=_C3228( C1816 C3228 ) C1816_=_C3229( C1816 C3229 ) C1816_=_C3230( C1816 C3230 ) C1816_=_C3232( C1816 C3232 ) C1816_=_C3234( C1816 C3234 ) C1826_=_C1986( C1826 C1986 ) \nC1826_=_C2093( C1826 C2093 ) C1826_=_C2597( C1826 C2597 ) C1826_=_C3067( C1826 C3067 ) C1826_=_C3230( C1826 C3230 ) C1826_=_C3293( C1826 C3293 ) C1826_=_C3527( C1826 C3527 ) \nC1826_=_C3596( C1826 C3596 ) C1826_=_C3719( C1826 C3719 ) C1826_=_C3743( C1826 C3743 ) C1826_=_C3868( C1826 C3868 ) C1826_=_C3881( C1826 C3881 ) C1826_=_C3934( C1826 C3934 ) \nC1826_=_C4001( C1826 C4001 ) C1826_=_C4052( C1826 C4052 ) C1832_=_C1833( C1832 C1833 ) C1832_=_C1835( C1832 C1835 ) C1832_=_C1836( C1832 C1836 ) C1832_=_C1838( C1832 C1838 ) \nC1832_=_C1839( C1832 C1839 ) C1832_=_C1840( C1832 C1840 ) C1832_=_C1842( C1832 C1842 ) C1832_=_C1844( C1832 C1844 ) C1832_=_C2240( C1832 C2240 ) C1832_=_C2241( C1832 C2241 ) \nC1832_=_C2243( C1832 C2243 ) C1832_=_C2245( C1832 C2245 ) C1832_=_C2246( C1832 C2246 ) C1832_=_C2247( C1832 C2247 ) C1832_=_C2250( C1832 C2250 ) C1832_=_C2254( C1832 C2254 ) \nC1832_=_C2255( C1832 C2255 ) C1833_=_C1835( C1833 C1835 ) C1833_=_C1836( C1833 C1836 ) C1833_=_C1838( C1833 C1838 ) C1833_=_C1839( C1833 C1839 ) C1833_=_C1840( C1833 C1840 ) \nC1833_=_C1842( C1833 C1842 ) C1833_=_C1844( C1833 C1844 ) C1833_=_C1922( C1833 C1922 ) C1833_=_C2325( C1833 C2325 ) C1833_=_C2326( C1833 C2326 ) C1833_=_C2327( C1833 C2327 ) \nC1833_=_C2328( C1833 C2328 ) C1833_=_C2330( C1833 C2330 ) C1833_=_C2331( C1833 C2331 ) C1833_=_C2332( C1833 C2332 ) C1833_=_C2333( C1833 C2333 ) C1833_=_C2334( C1833 C2334 ) \nC1833_=_C2336( C1833 C2336 ) C1833_=_C2337( C1833 C2337 ) C1833_=_C2338( C1833 C2338 ) C1833_=_C2339( C1833 C2339 ) C1833_=_C2340( C1833 C2340 ) C1833_=_C2341( C1833 C2341 ) \nC1833_=_C2343( C1833 C2343 ) C1833_=_C2344( C1833 C2344 ) C1835_=_C1836( C1835 C1836 ) C1835_=_C1838( C1835 C1838 ) C1835_=_C1839( C1835 C1839 ) C1835_=_C1840( C1835 C1840 ) \nC1835_=_C1842( C1835 C1842 ) C1835_=_C1844( C1835 C1844 ) C1835_=_C1974( C1835 C1974 ) C1835_=_C2037( C1835 C2037 ) C1835_=_C2573( C1835 C2573 ) C1835_=_C2822( C1835 C2822 ) \nC1835_=_C2824( C1835 C2824 ) C1835_=_C2825( C1835 C2825 ) C1835_=_C2826( C1835 C2826 ) C1835_=_C2828( C1835 C2828 ) C1835_=_C2829( C1835 C2829 ) C1835_=_C2831( C1835 C2831 ) \nC1835_=_C2832( C1835 C2832 ) C1835_=_C2833( C1835 C2833 ) C1835_=_C2836( C1835 C2836 ) C1835_=_C2837( C1835 C2837 ) C1835_=_C2838( C1835 C2838 ) C1836_=_C1838( C1836 C1838 ) \nC1836_=_C1839( C1836 C1839 ) C1836_=_C1840( C1836 C1840 ) C1836_=_C1842( C1836 C1842 ) C1836_=_C1844( C1836 C1844 ) C1836_=_C2019( C1836 C2019 ) C1836_=_C2295( C1836 C2295 ) \nC1836_=_C2477( C1836 C2477 ) C1836_=_C2709( C1836 C2709 ) C1836_=_C2942( C1836 C2942 ) C1836_=_C2946( C1836 C2946 ) C1836_=_C2947( C1836 C2947 ) C1836_=_C2951( C1836 C2951 ) \nC1836_=_C2952(</w:t>
      </w:r>
    </w:p>
    <w:p>
      <w:pPr>
        <w:pStyle w:val="PreformattedText"/>
        <w:bidi w:val="0"/>
        <w:spacing w:before="0" w:after="0"/>
        <w:jc w:val="left"/>
        <w:rPr/>
      </w:pPr>
      <w:r>
        <w:rPr/>
        <w:t xml:space="preserve"> </w:t>
      </w:r>
      <w:r>
        <w:rPr/>
        <w:t>C1836 C2952 ) C1836_=_C2953( C1836 C2953 ) C1836_=_C2954( C1836 C2954 ) C1836_=_C2955( C1836 C2955 ) C1836_=_C2956( C1836 C2956 ) C1838_=_C1839( C1838 C1839 ) \nC1838_=_C1840( C1838 C1840 ) C1838_=_C1842( C1838 C1842 ) C1838_=_C1844( C1838 C1844 ) C1838_=_C2134( C1838 C2134 ) C1838_=_C3141( C1838 C3141 ) C1838_=_C3143( C1838 C3143 ) \nC1838_=_C3144( C1838 C3144 ) C1838_=_C3145( C1838 C3145 ) C1838_=_C3147( C1838 C3147 ) C1838_=_C3148( C1838 C3148 ) C1838_=_C3149( C1838 C3149 ) C1838_=_C3150( C1838 C3150 ) \nC1838_=_C3152( C1838 C3152 ) C1838_=_C3153( C1838 C3153 ) C1839_=_C1840( C1839 C1840 ) C1839_=_C1842( C1839 C1842 ) C1839_=_C1844( C1839 C1844 ) C1839_=_C2427( C1839 C2427 ) \nC1839_=_C2993( C1839 C2993 ) C1839_=_C3108( C1839 C3108 ) C1839_=_C3204( C1839 C3204 ) C1839_=_C3206( C1839 C3206 ) C1839_=_C3207( C1839 C3207 ) C1839_=_C3210( C1839 C3210 ) \nC1839_=_C3211( C1839 C3211 ) C1839_=_C3213( C1839 C3213 ) C1839_=_C3215( C1839 C3215 ) C1839_=_C3216( C1839 C3216 ) C1839_=_C3217( C1839 C3217 ) C1840_=_C1842( C1840 C1842 ) \nC1840_=_C1844( C1840 C1844 ) C1840_=_C1906( C1840 C1906 ) C1840_=_C2224( C1840 C2224 ) C1840_=_C2264( C1840 C2264 ) C1840_=_C2461( C1840 C2461 ) C1840_=_C2635( C1840 C2635 ) \nC1840_=_C2671( C1840 C2671 ) C1840_=_C2997( C1840 C2997 ) C1840_=_C3426( C1840 C3426 ) C1840_=_C3427( C1840 C3427 ) C1840_=_C3429( C1840 C3429 ) C1840_=_C3431( C1840 C3431 ) \nC1840_=_C3432( C1840 C3432 ) C1840_=_C3433( C1840 C3433 ) C1840_=_C3434( C1840 C3434 ) C1840_=_C3435( C1840 C3435 ) C1840_=_C3436( C1840 C3436 ) C1840_=_C3437( C1840 C3437 ) \nC1842_=_C1844( C1842 C1844 ) C1842_=_C1983( C1842 C1983 ) C1842_=_C2138( C1842 C2138 ) C1842_=_C2334( C1842 C2334 ) C1842_=_C2353( C1842 C2353 ) C1842_=_C2559( C1842 C2559 ) \nC1842_=_C2920( C1842 C2920 ) C1842_=_C3000( C1842 C3000 ) C1842_=_C3673( C1842 C3673 ) C1842_=_C3675( C1842 C3675 ) C1842_=_C3676( C1842 C3676 ) C1842_=_C3678( C1842 C3678 ) \nC1842_=_C3679( C1842 C3679 ) C1842_=_C3680( C1842 C3680 ) C1842_=_C3681( C1842 C3681 ) C1842_=_C3682( C1842 C3682 ) C1844_=_C2466( C1844 C2466 ) C1844_=_C2506( C1844 C2506 ) \nC1844_=_C3116( C1844 C3116 ) C1844_=_C3591( C1844 C3591 ) C1844_=_C3796( C1844 C3796 ) C1844_=_C3854( C1844 C3854 ) C1844_=_C3855( C1844 C3855 ) C1844_=_C3856( C1844 C3856 ) \nC1844_=_C3857( C1844 C3857 ) C1844_=_C3859( C1844 C3859 ) C1844_=_C3860( C1844 C3860 ) C1844_=_C3861( C1844 C3861 ) C1844_=_C3862( C1844 C3862 ) C1855_=_C1867( C1855 C1867 ) \nC1855_=_C2649( C1855 C2649 ) C1855_=_C2669( C1855 C2669 ) C1855_=_C2725( C1855 C2725 ) C1855_=_C2746( C1855 C2746 ) C1855_=_C2747( C1855 C2747 ) C1855_=_C2752( C1855 C2752 ) \nC1855_=_C2754( C1855 C2754 ) C1855_=_C2755( C1855 C2755 ) C1855_=_C2757( C1855 C2757 ) C1855_=_C2758( C1855 C2758 ) C1855_=_C2761( C1855 C2761 ) C1855_=_C2764( C1855 C2764 ) \nC1867_=_C2341( C1867 C2341 ) C1867_=_C2360( C1867 C2360 ) C1867_=_C2806( C1867 C2806 ) C1867_=_C2845( C1867 C2845 ) C1867_=_C3717( C1867 C3717 ) C1867_=_C3938( C1867 C3938 ) \nC1867_=_C4051( C1867 C4051 ) C1867_=_C4063( C1867 C4063 ) C1867_=_C4076( C1867 C4076 ) C1867_=_C4077( C1867 C4077 ) C1871_=_C1877( C1871 C1877 ) C1871_=_C2076( C1871 C2076 ) \nC1871_=_C2147( C1871 C2147 ) C1871_=_C2150( C1871 C2150 ) C1871_=_C2152( C1871 C2152 ) C1871_=_C2155( C1871 C2155 ) C1871_=_C2156( C1871 C2156 ) C1871_=_C2157( C1871 C2157 ) \nC1871_=_C2158( C1871 C2158 ) C1871_=_C2160( C1871 C2160 ) C1871_=_C2161( C1871 C2161 ) C1871_=_C2162( C1871 C2162 ) C1871_=_C2163( C1871 C2163 ) C1871_=_C2164( C1871 C2164 ) \nC1871_=_C2165( C1871 C2165 ) C1871_=_C2168( C1871 C2168 ) C1877_=_C2457( C1877 C2457 ) C1877_=_C2539( C1877 C2539 ) C1877_=_C2601( C1877 C2601 ) C1877_=_C2652( C1877 C2652 ) \nC1877_=_C2688( C1877 C2688 ) C1877_=_C2976( C1877 C2976 ) C1877_=_C2978( C1877 C2978 ) C1877_=_C2979( C1877 C2979 ) C1877_=_C2980( C1877 C2980 ) C1877_=_C2982( C1877 C2982 ) \nC1877_=_C2984( C1877 C2984 ) C1877_=_C2985( C1877 C2985 ) C1877_=_C2987( C1877 C2987 ) C1877_=_C2990( C1877 C2990 ) C1906_=_C1917( C1906 C1917 ) C1906_=_C2224( C1906 C2224 ) \nC1906_=_C2264( C1906 C2264 ) C1906_=_C2461( C1906 C2461 ) C1906_=_C2635( C1906 C2635 ) C1906_=_C2671( C1906 C2671 ) C1906_=_C2997( C1906 C2997 ) C1906_=_C3426( C1906 C3426 ) \nC1906_=_C3427( C1906 C3427 ) C1906_=_C3429( C1906 C3429 ) C1906_=_C3431( C1906 C3431 ) C1906_=_C3432( C1906 C3432 ) C1906_=_C3433( C1906 C3433 ) C1906_=_C3434( C1906 C3434 ) \nC1906_=_C3435( C1906 C3435 ) C1906_=_C3436( C1906 C3436 ) C1906_=_C3437( C1906 C3437 ) C1917_=_C2361( C1917 C2361 ) C1917_=_C2514( C1917 C2514 ) C1917_=_C2629( C1917 C2629 ) \nC1917_=_C2667( C1917 C2667 ) C1917_=_C2972( C1917 C2972 ) C1917_=_C3068( C1917 C3068 ) C1917_=_C3626( C1917 C3626 ) C1917_=_C3678( C1917 C3678 ) C1917_=_C3706( C1917 C3706 ) \nC1917_=_C3803( C1917 C3803 ) C1917_=_C3843( C1917 C3843 ) C1917_=_C3898( C1917 C3898 ) C1917_=_C3939( C1917 C3939 ) C1917_=_C3969( C1917 C3969 ) C1917_=_C4064( C1917 C4064 ) \nC1917_=_C4077( C1917 C4077 ) C1917_=_C4100( C1917 C4100 ) C1921_=_C1922( C1921 C1922 ) C1921_=_C1928( C1921 C1928 ) C1921_=_C1931( C1921 C1931 ) C1921_=_C2077( C1921 C2077 ) \nC1921_=_C2276( C1921 C2276 ) C1921_=_C2278( C1921 C2278 ) C1921_=_C2279( C1921 C2279 ) C1921_=_C2280( C1921 C2280 ) C1921_=_C2281( C1921 C2281 ) C1921_=_C2282( C1921 C2282 ) \nC1921_=_C2283( C1921 C2283 ) C1921_=_C2284( C1921 C2284 ) C1921_=_C2285( C1921 C2285 ) C1921_=_C2286( C1921 C2286 ) C1921_=_C2287( C1921 C2287 ) C1921_=_C2290( C1921 C2290 ) \nC1922_=_C1928( C1922 C1928 ) C1922_=_C1931( C1922 C1931 ) C1922_=_C2325( C1922 C2325 ) C1922_=_C2326( C1922 C2326 ) C1922_=_C2327( C1922 C2327 ) C1922_=_C2328( C1922 C2328 ) \nC1922_=_C2330( C1922 C2330 ) C1922_=_C2331( C1922 C2331 ) C1922_=_C2332( C1922 C2332 ) C1922_=_C2333( C1922 C2333 ) C1922_=_C2334( C1922 C2334 ) C1922_=_C2336( C1922 C2336 ) \nC1922_=_C2337( C1922 C2337 ) C1922_=_C2338( C1922 C2338 ) C1922_=_C2339( C1922 C2339 ) C1922_=_C2340( C1922 C2340 ) C1922_=_C2341( C1922 C2341 ) C1922_=_C2343( C1922 C2343 ) \nC1922_=_C2344( C1922 C2344 ) C1928_=_C1931( C1928 C1931 ) C1928_=_C2174( C1928 C2174 ) C1928_=_C2260( C1928 C2260 ) C1928_=_C2347( C1928 C2347 ) C1928_=_C2520( C1928 C2520 ) \nC1928_=_C2708( C1928 C2708 ) C1928_=_C2848( C1928 C2848 ) C1928_=_C2849( C1928 C2849 ) C1928_=_C2852( C1928 C2852 ) C1928_=_C2853( C1928 C2853 ) C1928_=_C2854( C1928 C2854 ) \nC1928_=_C2855( C1928 C2855 ) C1928_=_C2857( C1928 C2857 ) C1928_=_C2858( C1928 C2858 ) C1928_=_C2859( C1928 C2859 ) C1928_=_C2860( C1928 C2860 ) C1928_=_C2861( C1928 C2861 ) \nC1928_=_C2862( C1928 C2862 ) C1931_=_C1950( C1931 C1950 ) C1931_=_C2039( C1931 C2039 ) C1931_=_C2367( C1931 C2367 ) C1931_=_C2540( C1931 C2540 ) C1931_=_C2615( C1931 C2615 ) \nC1931_=_C2766( C1931 C2766 ) C1931_=_C3009( C1931 C3009 ) C1931_=_C3010( C1931 C3010 ) C1931_=_C3011( C1931 C3011 ) C1931_=_C3012( C1931 C3012 ) C1931_=_C3013( C1931 C3013 ) \nC1931_=_C3014( C1931 C3014 ) C1931_=_C3015( C1931 C3015 ) C1931_=_C3016( C1931 C3016 ) C1931_=_C3017( C1931 C3017 ) C1931_=_C3018( C1931 C3018 ) C1931_=_C3019( C1931 C3019 ) \nC1931_=_C3020( C1931 C3020 ) C1931_=_C3021( C1931 C3021 ) C1931_=_C3022( C1931 C3022 ) C1931_=_C3023( C1931 C3023 ) C1931_=_C3024( C1931 C3024 ) C1946_=_C1947( C1946 C1947 ) \nC1946_=_C1950( C1946 C1950 ) C1946_=_C1955( C1946 C1955 ) C1946_=_C1961( C1946 C1961 ) C1946_=_C1962( C1946 C1962 ) C1946_=_C2363( C1946 C2363 ) C1946_=_C2381( C1946 C2381 ) \nC1946_=_C2382( C1946 C2382 ) C1946_=_C2384( C1946 C2384 ) C1946_=_C2387( C1946 C2387 ) C1946_=_C2390( C1946 C2390 ) C1946_=_C2391( C1946 C2391 ) C1946_=_C2392( C1946 C2392 ) \nC1946_=_C2393( C1946 C2393 ) C1946_=_C2394( C1946 C2394 ) C1946_=_C2395( C1946 C2395 ) C1946_=_C2396( C1946 C2396 ) C1946_=_C2397( C1946 C2397 ) C1946_=_C2398( C1946 C2398 ) \nC1946_=_C2399( C1946 C2399 ) C1946_=_C2400( C1946 C2400 ) C1946_=_C2402( C1946 C2402 ) C1947_=_C1950( C1947 C1950 ) C1947_=_C1955( C1947 C1955 ) C1947_=_C1961( C1947 C1961 ) \nC1947_=_C1962( C1947 C1962 ) C1947_=_C2015( C1947 C2015 ) C1947_=_C2292( C1947 C2292 ) C1947_=_C2475( C1947 C2475 ) C1947_=_C2476( C1947 C2476 ) C1947_=_C2477( C1947 C2477 ) \nC1947_=_C2478( C1947 C2478 ) C1947_=_C2479( C1947 C2479 ) C1947_=_C2480( C1947 C2480 ) C1947_=_C2481( C1947 C2481 ) C1947_=_C2482( C1947 C2482 ) C1947_=_C2484( C1947 C2484 ) \nC1947_=_C2485( C1947 C2485 ) C1947_=_C2486( C1947 C2486 ) C1947_=_C2488( C1947 C2488 ) C1947_=_C2491( C1947 C2491 ) C1947_=_C2492( C1947 C2492 ) C1947_=_C2493( C1947 C2493 ) \nC1950_=_C1955( C1950 C1955 ) C1950_=_C1961( C1950 C1961 ) C1950_=_C1962( C1950 C1962 ) C1950_=_C2039( C1950 C2039 ) C1950_=_C2367( C1950 C2367 ) C1950_=_C2540( C1950 C2540 ) \nC1950_=_C2615( C1950 C2615 ) C1950_=_C2766( C1950 C2766 ) C1950_=_C3009( C1950 C3009 ) C1950_=_C3010( C1950 C3010 ) C1950_=_C3011( C1950 C3011 ) C1950_=_C3012( C1950 C3012 ) \nC1950_=_C3013( C1950 C3013 ) C1950_=_C3014( C1950 C3014 ) C1950_=_C3015( C1950 C3015 ) C1950_=_C3016( C1950 C3016 ) C1950_=_C3017( C1950 C3017 ) C1950_=_C3018( C1950 C3018 ) \nC1950_=_C3019( C1950 C3019 ) C1950_=_C3020( C1950 C3020 ) C1950_=_C3021( C1950 C3021 ) C1950_=_C3022( C1950 C3022 ) C1950_=_C3023( C1950 C3023 ) C1950_=_C3024( C1950 C3024 ) \nC1955_=_C1961( C1955 C1961 ) C1955_=_C1962( C1955 C1962 ) C1955_=_C2020( C1955 C2020 ) C1955_=_C2478( C1955 C2478 ) C1955_=_C2633( C1955 C2633 ) C1955_=_C2691( C1955 C2691 ) \nC1955_=_C2726( C1955 C2726 ) C1955_=_C3344( C1955 C3344 ) C1955_=_C3345( C1955 C3345 ) C1955_=_C3346( C1955 C3346 ) C1955_=_C3347( C1955 C3347 ) C1955_=_C3349( C1955 C3349 ) \nC1955_=_C3350( C1955 C3350 ) C1955_=_C3351( C1955 C3351 ) C1955_=_C3353( C1955 C3353 ) C1955_=_C3354( C1955 C3354 ) C1955_=_C3355( C1955 C3355 ) C1955_=_C3356( C1955 C3356 ) \nC1955_=_C3357( C1955 C3357 ) C1955_=_C3358( C1955 C3358 ) C1955_=_C3359( C1955 C3359 ) C1961_=_C1962( C1961 C1962 ) C1961_=_C2103( C1961 C2103 ) C1961_=_C2446( C1961 C2446 ) \nC1961_=_C2507( C1961 C2507 ) C1961_=_C3351( C1961 C3351 ) C1961_=_C3686(</w:t>
      </w:r>
    </w:p>
    <w:p>
      <w:pPr>
        <w:pStyle w:val="PreformattedText"/>
        <w:bidi w:val="0"/>
        <w:spacing w:before="0" w:after="0"/>
        <w:jc w:val="left"/>
        <w:rPr/>
      </w:pPr>
      <w:r>
        <w:rPr/>
        <w:t xml:space="preserve"> </w:t>
      </w:r>
      <w:r>
        <w:rPr/>
        <w:t>C1961 C3686 ) C1961_=_C3776( C1961 C3776 ) C1961_=_C3797( C1961 C3797 ) C1961_=_C3885( C1961 C3885 ) \nC1961_=_C3886( C1961 C3886 ) C1961_=_C3887( C1961 C3887 ) C1961_=_C3888( C1961 C3888 ) C1961_=_C3890( C1961 C3890 ) C1961_=_C3891( C1961 C3891 ) C1961_=_C3892( C1961 C3892 ) \nC1962_=_C2484( C1962 C2484 ) C1962_=_C2715( C1962 C2715 ) C1962_=_C3523( C1962 C3523 ) C1962_=_C3582( C1962 C3582 ) C1962_=_C3687( C1962 C3687 ) C1962_=_C3778( C1962 C3778 ) \nC1962_=_C3798( C1962 C3798 ) C1962_=_C3885( C1962 C3885 ) C1962_=_C3914( C1962 C3914 ) C1962_=_C3915( C1962 C3915 ) C1962_=_C3916( C1962 C3916 ) C1962_=_C3917( C1962 C3917 ) \nC1974_=_C1976( C1974 C1976 ) C1974_=_C1983( C1974 C1983 ) C1974_=_C1985( C1974 C1985 ) C1974_=_C1986( C1974 C1986 ) C1974_=_C2037( C1974 C2037 ) C1974_=_C2573( C1974 C2573 ) \nC1974_=_C2822( C1974 C2822 ) C1974_=_C2824( C1974 C2824 ) C1974_=_C2825( C1974 C2825 ) C1974_=_C2826( C1974 C2826 ) C1974_=_C2828( C1974 C2828 ) C1974_=_C2829( C1974 C2829 ) \nC1974_=_C2831( C1974 C2831 ) C1974_=_C2832( C1974 C2832 ) C1974_=_C2833( C1974 C2833 ) C1974_=_C2836( C1974 C2836 ) C1974_=_C2837( C1974 C2837 ) C1974_=_C2838( C1974 C2838 ) \nC1976_=_C1983( C1976 C1983 ) C1976_=_C1985( C1976 C1985 ) C1976_=_C1986( C1976 C1986 ) C1976_=_C2079( C1976 C2079 ) C1976_=_C2498( C1976 C2498 ) C1976_=_C2586( C1976 C2586 ) \nC1976_=_C3218( C1976 C3218 ) C1976_=_C3222( C1976 C3222 ) C1976_=_C3223( C1976 C3223 ) C1976_=_C3224( C1976 C3224 ) C1976_=_C3225( C1976 C3225 ) C1976_=_C3228( C1976 C3228 ) \nC1976_=_C3229( C1976 C3229 ) C1976_=_C3230( C1976 C3230 ) C1976_=_C3232( C1976 C3232 ) C1976_=_C3234( C1976 C3234 ) C1983_=_C1985( C1983 C1985 ) C1983_=_C1986( C1983 C1986 ) \nC1983_=_C2138( C1983 C2138 ) C1983_=_C2334( C1983 C2334 ) C1983_=_C2353( C1983 C2353 ) C1983_=_C2559( C1983 C2559 ) C1983_=_C2920( C1983 C2920 ) C1983_=_C3000( C1983 C3000 ) \nC1983_=_C3673( C1983 C3673 ) C1983_=_C3675( C1983 C3675 ) C1983_=_C3676( C1983 C3676 ) C1983_=_C3678( C1983 C3678 ) C1983_=_C3679( C1983 C3679 ) C1983_=_C3680( C1983 C3680 ) \nC1983_=_C3681( C1983 C3681 ) C1983_=_C3682( C1983 C3682 ) C1985_=_C1986( C1985 C1986 ) C1985_=_C2139( C1985 C2139 ) C1985_=_C2563( C1985 C2563 ) C1985_=_C2661( C1985 C2661 ) \nC1985_=_C2921( C1985 C2921 ) C1985_=_C3113( C1985 C3113 ) C1985_=_C3210( C1985 C3210 ) C1985_=_C3558( C1985 C3558 ) C1985_=_C3673( C1985 C3673 ) C1985_=_C3754( C1985 C3754 ) \nC1985_=_C3756( C1985 C3756 ) C1985_=_C3759( C1985 C3759 ) C1985_=_C3761( C1985 C3761 ) C1985_=_C3762( C1985 C3762 ) C1986_=_C2093( C1986 C2093 ) C1986_=_C2597( C1986 C2597 ) \nC1986_=_C3067( C1986 C3067 ) C1986_=_C3230( C1986 C3230 ) C1986_=_C3293( C1986 C3293 ) C1986_=_C3527( C1986 C3527 ) C1986_=_C3596( C1986 C3596 ) C1986_=_C3719( C1986 C3719 ) \nC1986_=_C3743( C1986 C3743 ) C1986_=_C3868( C1986 C3868 ) C1986_=_C3881( C1986 C3881 ) C1986_=_C3934( C1986 C3934 ) C1986_=_C4001( C1986 C4001 ) C1986_=_C4052( C1986 C4052 ) \nC2012_=_C2014( C2012 C2014 ) C2012_=_C2015( C2012 C2015 ) C2012_=_C2019( C2012 C2019 ) C2012_=_C2020( C2012 C2020 ) C2012_=_C2031( C2012 C2031 ) C2012_=_C2054( C2012 C2054 ) \nC2012_=_C2055( C2012 C2055 ) C2012_=_C2056( C2012 C2056 ) C2012_=_C2057( C2012 C2057 ) C2012_=_C2059( C2012 C2059 ) C2012_=_C2062( C2012 C2062 ) C2012_=_C2063( C2012 C2063 ) \nC2012_=_C2064( C2012 C2064 ) C2012_=_C2066( C2012 C2066 ) C2012_=_C2069( C2012 C2069 ) C2012_=_C2071( C2012 C2071 ) C2012_=_C2072( C2012 C2072 ) C2012_=_C2073( C2012 C2073 ) \nC2012_=_C2074( C2012 C2074 ) C2012_=_C2075( C2012 C2075 ) C2014_=_C2015( C2014 C2015 ) C2014_=_C2019( C2014 C2019 ) C2014_=_C2020( C2014 C2020 ) C2014_=_C2031( C2014 C2031 ) \nC2014_=_C2403( C2014 C2403 ) C2014_=_C2404( C2014 C2404 ) C2014_=_C2405( C2014 C2405 ) C2014_=_C2406( C2014 C2406 ) C2014_=_C2409( C2014 C2409 ) C2014_=_C2411( C2014 C2411 ) \nC2014_=_C2412( C2014 C2412 ) C2014_=_C2413( C2014 C2413 ) C2014_=_C2415( C2014 C2415 ) C2014_=_C2417( C2014 C2417 ) C2014_=_C2418( C2014 C2418 ) C2014_=_C2420( C2014 C2420 ) \nC2014_=_C2421( C2014 C2421 ) C2014_=_C2422( C2014 C2422 ) C2014_=_C2423( C2014 C2423 ) C2014_=_C2424( C2014 C2424 ) C2015_=_C2019( C2015 C2019 ) C2015_=_C2020( C2015 C2020 ) \nC2015_=_C2031( C2015 C2031 ) C2015_=_C2292( C2015 C2292 ) C2015_=_C2475( C2015 C2475 ) C2015_=_C2476( C2015 C2476 ) C2015_=_C2477( C2015 C2477 ) C2015_=_C2478( C2015 C2478 ) \nC2015_=_C2479( C2015 C2479 ) C2015_=_C2480( C2015 C2480 ) C2015_=_C2481( C2015 C2481 ) C2015_=_C2482( C2015 C2482 ) C2015_=_C2484( C2015 C2484 ) C2015_=_C2485( C2015 C2485 ) \nC2015_=_C2486( C2015 C2486 ) C2015_=_C2488( C2015 C2488 ) C2015_=_C2491( C2015 C2491 ) C2015_=_C2492( C2015 C2492 ) C2015_=_C2493( C2015 C2493 ) C2019_=_C2020( C2019 C2020 ) \nC2019_=_C2031( C2019 C2031 ) C2019_=_C2295( C2019 C2295 ) C2019_=_C2477( C2019 C2477 ) C2019_=_C2709( C2019 C2709 ) C2019_=_C2942( C2019 C2942 ) C2019_=_C2946( C2019 C2946 ) \nC2019_=_C2947( C2019 C2947 ) C2019_=_C2951( C2019 C2951 ) C2019_=_C2952( C2019 C2952 ) C2019_=_C2953( C2019 C2953 ) C2019_=_C2954( C2019 C2954 ) C2019_=_C2955( C2019 C2955 ) \nC2019_=_C2956( C2019 C2956 ) C2020_=_C2031( C2020 C2031 ) C2020_=_C2478( C2020 C2478 ) C2020_=_C2633( C2020 C2633 ) C2020_=_C2691( C2020 C2691 ) C2020_=_C2726( C2020 C2726 ) \nC2020_=_C3344( C2020 C3344 ) C2020_=_C3345( C2020 C3345 ) C2020_=_C3346( C2020 C3346 ) C2020_=_C3347( C2020 C3347 ) C2020_=_C3349( C2020 C3349 ) C2020_=_C3350( C2020 C3350 ) \nC2020_=_C3351( C2020 C3351 ) C2020_=_C3353( C2020 C3353 ) C2020_=_C3354( C2020 C3354 ) C2020_=_C3355( C2020 C3355 ) C2020_=_C3356( C2020 C3356 ) C2020_=_C3357( C2020 C3357 ) \nC2020_=_C3358( C2020 C3358 ) C2020_=_C3359( C2020 C3359 ) C2031_=_C2074( C2031 C2074 ) C2031_=_C2324( C2031 C2324 ) C2031_=_C2421( C2031 C2421 ) C2031_=_C2705( C2031 C2705 ) \nC2031_=_C2743( C2031 C2743 ) C2031_=_C2819( C2031 C2819 ) C2031_=_C2939( C2031 C2939 ) C2031_=_C3140( C2031 C3140 ) C2031_=_C3162( C2031 C3162 ) C2031_=_C3357( C2031 C3357 ) \nC2031_=_C3534( C2031 C3534 ) C2031_=_C3588( C2031 C3588 ) C2031_=_C3656( C2031 C3656 ) C2031_=_C3916( C2031 C3916 ) C2031_=_C4043( C2031 C4043 ) C2031_=_C4095( C2031 C4095 ) \nC2031_=_C4101( C2031 C4101 ) C2031_=_C4102( C2031 C4102 ) C2037_=_C2039( C2037 C2039 ) C2037_=_C2042( C2037 C2042 ) C2037_=_C2573( C2037 C2573 ) C2037_=_C2822( C2037 C2822 ) \nC2037_=_C2824( C2037 C2824 ) C2037_=_C2825( C2037 C2825 ) C2037_=_C2826( C2037 C2826 ) C2037_=_C2828( C2037 C2828 ) C2037_=_C2829( C2037 C2829 ) C2037_=_C2831( C2037 C2831 ) \nC2037_=_C2832( C2037 C2832 ) C2037_=_C2833( C2037 C2833 ) C2037_=_C2836( C2037 C2836 ) C2037_=_C2837( C2037 C2837 ) C2037_=_C2838( C2037 C2838 ) C2039_=_C2042( C2039 C2042 ) \nC2039_=_C2367( C2039 C2367 ) C2039_=_C2540( C2039 C2540 ) C2039_=_C2615( C2039 C2615 ) C2039_=_C2766( C2039 C2766 ) C2039_=_C3009( C2039 C3009 ) C2039_=_C3010( C2039 C3010 ) \nC2039_=_C3011( C2039 C3011 ) C2039_=_C3012( C2039 C3012 ) C2039_=_C3013( C2039 C3013 ) C2039_=_C3014( C2039 C3014 ) C2039_=_C3015( C2039 C3015 ) C2039_=_C3016( C2039 C3016 ) \nC2039_=_C3017( C2039 C3017 ) C2039_=_C3018( C2039 C3018 ) C2039_=_C3019( C2039 C3019 ) C2039_=_C3020( C2039 C3020 ) C2039_=_C3021( C2039 C3021 ) C2039_=_C3022( C2039 C3022 ) \nC2039_=_C3023( C2039 C3023 ) C2039_=_C3024( C2039 C3024 ) C2042_=_C2117( C2042 C2117 ) C2042_=_C2299( C2042 C2299 ) C2042_=_C2656( C2042 C2656 ) C2042_=_C2933( C2042 C2933 ) \nC2042_=_C3195( C2042 C3195 ) C2042_=_C3274( C2042 C3274 ) C2042_=_C3360( C2042 C3360 ) C2042_=_C3361( C2042 C3361 ) C2042_=_C3365( C2042 C3365 ) C2054_=_C2055( C2054 C2055 ) \nC2054_=_C2056( C2054 C2056 ) C2054_=_C2057( C2054 C2057 ) C2054_=_C2059( C2054 C2059 ) C2054_=_C2062( C2054 C2062 ) C2054_=_C2063( C2054 C2063 ) C2054_=_C2064( C2054 C2064 ) \nC2054_=_C2066( C2054 C2066 ) C2054_=_C2069( C2054 C2069 ) C2054_=_C2071( C2054 C2071 ) C2054_=_C2072( C2054 C2072 ) C2054_=_C2073( C2054 C2073 ) C2054_=_C2074( C2054 C2074 ) \nC2054_=_C2075( C2054 C2075 ) C2054_=_C2403( C2054 C2403 ) C2054_=_C2427( C2054 C2427 ) C2054_=_C2429( C2054 C2429 ) C2054_=_C2431( C2054 C2431 ) C2054_=_C2432( C2054 C2432 ) \nC2054_=_C2433( C2054 C2433 ) C2054_=_C2435( C2054 C2435 ) C2054_=_C2436( C2054 C2436 ) C2055_=_C2056( C2055 C2056 ) C2055_=_C2057( C2055 C2057 ) C2055_=_C2059( C2055 C2059 ) \nC2055_=_C2062( C2055 C2062 ) C2055_=_C2063( C2055 C2063 ) C2055_=_C2064( C2055 C2064 ) C2055_=_C2066( C2055 C2066 ) C2055_=_C2069( C2055 C2069 ) C2055_=_C2071( C2055 C2071 ) \nC2055_=_C2072( C2055 C2072 ) C2055_=_C2073( C2055 C2073 ) C2055_=_C2074( C2055 C2074 ) C2055_=_C2075( C2055 C2075 ) C2055_=_C2633( C2055 C2633 ) C2055_=_C2635( C2055 C2635 ) \nC2055_=_C2640( C2055 C2640 ) C2055_=_C2645( C2055 C2645 ) C2056_=_C2057( C2056 C2057 ) C2056_=_C2059( C2056 C2059 ) C2056_=_C2062( C2056 C2062 ) C2056_=_C2063( C2056 C2063 ) \nC2056_=_C2064( C2056 C2064 ) C2056_=_C2066( C2056 C2066 ) C2056_=_C2069( C2056 C2069 ) C2056_=_C2071( C2056 C2071 ) C2056_=_C2072( C2056 C2072 ) C2056_=_C2073( C2056 C2073 ) \nC2056_=_C2074( C2056 C2074 ) C2056_=_C2075( C2056 C2075 ) C2056_=_C2382( C2056 C2382 ) C2056_=_C2404( C2056 C2404 ) C2056_=_C2688( C2056 C2688 ) C2056_=_C2689( C2056 C2689 ) \nC2056_=_C2690( C2056 C2690 ) C2056_=_C2691( C2056 C2691 ) C2056_=_C2694( C2056 C2694 ) C2056_=_C2705( C2056 C2705 ) C2056_=_C2707( C2056 C2707 ) C2057_=_C2059( C2057 C2059 ) \nC2057_=_C2062( C2057 C2062 ) C2057_=_C2063( C2057 C2063 ) C2057_=_C2064( C2057 C2064 ) C2057_=_C2066( C2057 C2066 ) C2057_=_C2069( C2057 C2069 ) C2057_=_C2071( C2057 C2071 ) \nC2057_=_C2072( C2057 C2072 ) C2057_=_C2073( C2057 C2073 ) C2057_=_C2074( C2057 C2074 ) C2057_=_C2075( C2057 C2075 ) C2057_=_C2405( C2057 C2405 ) C2057_=_C2725( C2057 C2725 ) \nC2057_=_C2726( C2057 C2726 ) C2057_=_C2743( C2057 C2743 ) C2059_=_C2062( C2059 C2062 ) C2059_=_C2063( C2059 C2063 ) C2059_=_C2064( C2059 C2064 ) C2059_=_C2066( C2059 C2066 ) \nC2059_=_C2069( C2059 C2069 ) C2059_=_C2071( C2059 C2071 ) C2059_=_C2072( C2059 C2072 ) C2059_=_C2073( C2059 C2073 ) C2059_=_C2074(</w:t>
      </w:r>
    </w:p>
    <w:p>
      <w:pPr>
        <w:pStyle w:val="PreformattedText"/>
        <w:bidi w:val="0"/>
        <w:spacing w:before="0" w:after="0"/>
        <w:jc w:val="left"/>
        <w:rPr/>
      </w:pPr>
      <w:r>
        <w:rPr/>
        <w:t xml:space="preserve"> </w:t>
      </w:r>
      <w:r>
        <w:rPr/>
        <w:t>C2059 C2074 ) C2059_=_C2075( C2059 C2075 ) \nC2059_=_C2409( C2059 C2409 ) C2059_=_C3141( C2059 C3141 ) C2059_=_C3204( C2059 C3204 ) C2059_=_C3218( C2059 C3218 ) C2059_=_C3288( C2059 C3288 ) C2059_=_C3290( C2059 C3290 ) \nC2059_=_C3291( C2059 C3291 ) C2059_=_C3293( C2059 C3293 ) C2059_=_C3294( C2059 C3294 ) C2062_=_C2063( C2062 C2063 ) C2062_=_C2064( C2062 C2064 ) C2062_=_C2066( C2062 C2066 ) \nC2062_=_C2069( C2062 C2069 ) C2062_=_C2071( C2062 C2071 ) C2062_=_C2072( C2062 C2072 ) C2062_=_C2073( C2062 C2073 ) C2062_=_C2074( C2062 C2074 ) C2062_=_C2075( C2062 C2075 ) \nC2062_=_C2411( C2062 C2411 ) C2062_=_C2824( C2062 C2824 ) C2062_=_C3206( C2062 C3206 ) C2062_=_C3441( C2062 C3441 ) C2062_=_C3443( C2062 C3443 ) C2062_=_C3444( C2062 C3444 ) \nC2063_=_C2064( C2063 C2064 ) C2063_=_C2066( C2063 C2066 ) C2063_=_C2069( C2063 C2069 ) C2063_=_C2071( C2063 C2071 ) C2063_=_C2072( C2063 C2072 ) C2063_=_C2073( C2063 C2073 ) \nC2063_=_C2074( C2063 C2074 ) C2063_=_C2075( C2063 C2075 ) C2063_=_C2825( C2063 C2825 ) C2063_=_C3344( C2063 C3344 ) C2063_=_C3426( C2063 C3426 ) C2063_=_C3489( C2063 C3489 ) \nC2063_=_C3496( C2063 C3496 ) C2064_=_C2066( C2064 C2066 ) C2064_=_C2069( C2064 C2069 ) C2064_=_C2071( C2064 C2071 ) C2064_=_C2072( C2064 C2072 ) C2064_=_C2073( C2064 C2073 ) \nC2064_=_C2074( C2064 C2074 ) C2064_=_C2075( C2064 C2075 ) C2064_=_C2412( C2064 C2412 ) C2064_=_C3086( C2064 C3086 ) C2064_=_C3345( C2064 C3345 ) C2064_=_C3534( C2064 C3534 ) \nC2066_=_C2069( C2066 C2069 ) C2066_=_C2071( C2066 C2071 ) C2066_=_C2072( C2066 C2072 ) C2066_=_C2073( C2066 C2073 ) C2066_=_C2074( C2066 C2074 ) C2066_=_C2075( C2066 C2075 ) \nC2066_=_C3145( C2066 C3145 ) C2066_=_C3300( C2066 C3300 ) C2066_=_C3347( C2066 C3347 ) C2066_=_C3429( C2066 C3429 ) C2066_=_C3723( C2066 C3723 ) C2066_=_C3727( C2066 C3727 ) \nC2069_=_C2071( C2069 C2071 ) C2069_=_C2072( C2069 C2072 ) C2069_=_C2073( C2069 C2073 ) C2069_=_C2074( C2069 C2074 ) C2069_=_C2075( C2069 C2075 ) C2069_=_C2418( C2069 C2418 ) \nC2069_=_C2488( C2069 C2488 ) C2069_=_C3353( C2069 C3353 ) C2069_=_C3888( C2069 C3888 ) C2069_=_C3914( C2069 C3914 ) C2069_=_C4043( C2069 C4043 ) C2071_=_C2072( C2071 C2072 ) \nC2071_=_C2073( C2071 C2073 ) C2071_=_C2074( C2071 C2074 ) C2071_=_C2075( C2071 C2075 ) C2071_=_C3338( C2071 C3338 ) C2071_=_C3354( C2071 C3354 ) C2071_=_C3432( C2071 C3432 ) \nC2071_=_C3750( C2071 C3750 ) C2071_=_C3933( C2071 C3933 ) C2071_=_C4056( C2071 C4056 ) C2072_=_C2073( C2072 C2073 ) C2072_=_C2074( C2072 C2074 ) C2072_=_C2075( C2072 C2075 ) \nC2072_=_C2141( C2072 C2141 ) C2072_=_C2304( C2072 C2304 ) C2072_=_C2435( C2072 C2435 ) C2072_=_C2645( C2072 C2645 ) C2072_=_C2666( C2072 C2666 ) C2072_=_C2817( C2072 C2817 ) \nC2072_=_C3051( C2072 C3051 ) C2072_=_C3355( C2072 C3355 ) C2072_=_C3434( C2072 C3434 ) C2072_=_C3496( C2072 C3496 ) C2072_=_C3727( C2072 C3727 ) C2072_=_C3753( C2072 C3753 ) \nC2072_=_C4056( C2072 C4056 ) C2073_=_C2074( C2073 C2074 ) C2073_=_C2075( C2073 C2075 ) C2073_=_C2420( C2073 C2420 ) C2073_=_C3356( C2073 C3356 ) C2073_=_C3625( C2073 C3625 ) \nC2073_=_C3869( C2073 C3869 ) C2073_=_C3897( C2073 C3897 ) C2073_=_C4095( C2073 C4095 ) C2074_=_C2075( C2074 C2075 ) C2074_=_C2324( C2074 C2324 ) C2074_=_C2421( C2074 C2421 ) \nC2074_=_C2705( C2074 C2705 ) C2074_=_C2743( C2074 C2743 ) C2074_=_C2819( C2074 C2819 ) C2074_=_C2939( C2074 C2939 ) C2074_=_C3140( C2074 C3140 ) C2074_=_C3162( C2074 C3162 ) \nC2074_=_C3357( C2074 C3357 ) C2074_=_C3534( C2074 C3534 ) C2074_=_C3588( C2074 C3588 ) C2074_=_C3656( C2074 C3656 ) C2074_=_C3916( C2074 C3916 ) C2074_=_C4043( C2074 C4043 ) \nC2074_=_C4095( C2074 C4095 ) C2074_=_C4101( C2074 C4101 ) C2074_=_C4102( C2074 C4102 ) C2075_=_C2290( C2075 C2290 ) C2075_=_C2422( C2075 C2422 ) C2075_=_C2862( C2075 C2862 ) \nC2075_=_C3359( C2075 C3359 ) C2075_=_C4101( C2075 C4101 ) C2076_=_C2077( C2076 C2077 ) C2076_=_C2079( C2076 C2079 ) C2076_=_C2080( C2076 C2080 ) C2076_=_C2088( C2076 C2088 ) \nC2076_=_C2093( C2076 C2093 ) C2076_=_C2094( C2076 C2094 ) C2076_=_C2147( C2076 C2147 ) C2076_=_C2150( C2076 C2150 ) C2076_=_C2152( C2076 C2152 ) C2076_=_C2155( C2076 C2155 ) \nC2076_=_C2156( C2076 C2156 ) C2076_=_C2157( C2076 C2157 ) C2076_=_C2158( C2076 C2158 ) C2076_=_C2160( C2076 C2160 ) C2076_=_C2161( C2076 C2161 ) C2076_=_C2162( C2076 C2162 ) \nC2076_=_C2163( C2076 C2163 ) C2076_=_C2164( C2076 C2164 ) C2076_=_C2165( C2076 C2165 ) C2076_=_C2168( C2076 C2168 ) C2077_=_C2079( C2077 C2079 ) C2077_=_C2080( C2077 C2080 ) \nC2077_=_C2088( C2077 C2088 ) C2077_=_C2093( C2077 C2093 ) C2077_=_C2094( C2077 C2094 ) C2077_=_C2276( C2077 C2276 ) C2077_=_C2278( C2077 C2278 ) C2077_=_C2279( C2077 C2279 ) \nC2077_=_C2280( C2077 C2280 ) C2077_=_C2281( C2077 C2281 ) C2077_=_C2282( C2077 C2282 ) C2077_=_C2283( C2077 C2283 ) C2077_=_C2284( C2077 C2284 ) C2077_=_C2285( C2077 C2285 ) \nC2077_=_C2286( C2077 C2286 ) C2077_=_C2287( C2077 C2287 ) C2077_=_C2290( C2077 C2290 ) C2079_=_C2080( C2079 C2080 ) C2079_=_C2088( C2079 C2088 ) C2079_=_C2093( C2079 C2093 ) \nC2079_=_C2094( C2079 C2094 ) C2079_=_C2498( C2079 C2498 ) C2079_=_C2586( C2079 C2586 ) C2079_=_C3218( C2079 C3218 ) C2079_=_C3222( C2079 C3222 ) C2079_=_C3223( C2079 C3223 ) \nC2079_=_C3224( C2079 C3224 ) C2079_=_C3225( C2079 C3225 ) C2079_=_C3228( C2079 C3228 ) C2079_=_C3229( C2079 C3229 ) C2079_=_C3230( C2079 C3230 ) C2079_=_C3232( C2079 C3232 ) \nC2079_=_C3234( C2079 C3234 ) C2080_=_C2088( C2080 C2088 ) C2080_=_C2093( C2080 C2093 ) C2080_=_C2094( C2080 C2094 ) C2080_=_C2263( C2080 C2263 ) C2080_=_C2994( C2080 C2994 ) \nC2080_=_C3235( C2080 C3235 ) C2080_=_C3236( C2080 C3236 ) C2080_=_C3237( C2080 C3237 ) C2080_=_C3239( C2080 C3239 ) C2080_=_C3240( C2080 C3240 ) C2080_=_C3241( C2080 C3241 ) \nC2080_=_C3242( C2080 C3242 ) C2080_=_C3243( C2080 C3243 ) C2080_=_C3244( C2080 C3244 ) C2080_=_C3246( C2080 C3246 ) C2080_=_C3247( C2080 C3247 ) C2080_=_C3248( C2080 C3248 ) \nC2088_=_C2093( C2088 C2093 ) C2088_=_C2094( C2088 C2094 ) C2088_=_C2161( C2088 C2161 ) C2088_=_C2282( C2088 C2282 ) C2088_=_C2662( C2088 C2662 ) C2088_=_C3265( C2088 C3265 ) \nC2088_=_C3453( C2088 C3453 ) C2088_=_C3503( C2088 C3503 ) C2088_=_C3521( C2088 C3521 ) C2088_=_C3712( C2088 C3712 ) C2088_=_C3763( C2088 C3763 ) C2088_=_C3863( C2088 C3863 ) \nC2088_=_C3864( C2088 C3864 ) C2088_=_C3866( C2088 C3866 ) C2088_=_C3868( C2088 C3868 ) C2088_=_C3869( C2088 C3869 ) C2088_=_C3870( C2088 C3870 ) C2088_=_C3872( C2088 C3872 ) \nC2093_=_C2094( C2093 C2094 ) C2093_=_C2597( C2093 C2597 ) C2093_=_C3067( C2093 C3067 ) C2093_=_C3230( C2093 C3230 ) C2093_=_C3293( C2093 C3293 ) C2093_=_C3527( C2093 C3527 ) \nC2093_=_C3596( C2093 C3596 ) C2093_=_C3719( C2093 C3719 ) C2093_=_C3743( C2093 C3743 ) C2093_=_C3868( C2093 C3868 ) C2093_=_C3881( C2093 C3881 ) C2093_=_C3934( C2093 C3934 ) \nC2093_=_C4001( C2093 C4001 ) C2093_=_C4052( C2093 C4052 ) C2094_=_C3471( C2094 C3471 ) C2094_=_C3528( C2094 C3528 ) C2094_=_C3603( C2094 C3603 ) C2094_=_C3720( C2094 C3720 ) \nC2094_=_C3770( C2094 C3770 ) C2094_=_C3870( C2094 C3870 ) C2094_=_C3882( C2094 C3882 ) C2094_=_C4002( C2094 C4002 ) C2094_=_C4070( C2094 C4070 ) C2094_=_C4082( C2094 C4082 ) \nC2094_=_C4099( C2094 C4099 ) C2103_=_C2446( C2103 C2446 ) C2103_=_C2507( C2103 C2507 ) C2103_=_C3351( C2103 C3351 ) C2103_=_C3686( C2103 C3686 ) C2103_=_C3776( C2103 C3776 ) \nC2103_=_C3797( C2103 C3797 ) C2103_=_C3885( C2103 C3885 ) C2103_=_C3886( C2103 C3886 ) C2103_=_C3887( C2103 C3887 ) C2103_=_C3888( C2103 C3888 ) C2103_=_C3890( C2103 C3890 ) \nC2103_=_C3891( C2103 C3891 ) C2103_=_C3892( C2103 C3892 ) C2117_=_C2299( C2117 C2299 ) C2117_=_C2656( C2117 C2656 ) C2117_=_C2933( C2117 C2933 ) C2117_=_C3195( C2117 C3195 ) \nC2117_=_C3274( C2117 C3274 ) C2117_=_C3360( C2117 C3360 ) C2117_=_C3361( C2117 C3361 ) C2117_=_C3365( C2117 C3365 ) C2134_=_C2136( C2134 C2136 ) C2134_=_C2138( C2134 C2138 ) \nC2134_=_C2139( C2134 C2139 ) C2134_=_C2141( C2134 C2141 ) C2134_=_C2142( C2134 C2142 ) C2134_=_C2145( C2134 C2145 ) C2134_=_C3141( C2134 C3141 ) C2134_=_C3143( C2134 C3143 ) \nC2134_=_C3144( C2134 C3144 ) C2134_=_C3145( C2134 C3145 ) C2134_=_C3147( C2134 C3147 ) C2134_=_C3148( C2134 C3148 ) C2134_=_C3149( C2134 C3149 ) C2134_=_C3150( C2134 C3150 ) \nC2134_=_C3152( C2134 C3152 ) C2134_=_C3153( C2134 C3153 ) C2136_=_C2138( C2136 C2138 ) C2136_=_C2139( C2136 C2139 ) C2136_=_C2141( C2136 C2141 ) C2136_=_C2142( C2136 C2142 ) \nC2136_=_C2145( C2136 C2145 ) C2136_=_C2298( C2136 C2298 ) C2136_=_C2429( C2136 C2429 ) C2136_=_C2525( C2136 C2525 ) C2136_=_C2811( C2136 C2811 ) C2136_=_C3042( C2136 C3042 ) \nC2136_=_C3334( C2136 C3334 ) C2136_=_C3335( C2136 C3335 ) C2136_=_C3337( C2136 C3337 ) C2136_=_C3338( C2136 C3338 ) C2136_=_C3339( C2136 C3339 ) C2136_=_C3342( C2136 C3342 ) \nC2138_=_C2139( C2138 C2139 ) C2138_=_C2141( C2138 C2141 ) C2138_=_C2142( C2138 C2142 ) C2138_=_C2145( C2138 C2145 ) C2138_=_C2334( C2138 C2334 ) C2138_=_C2353( C2138 C2353 ) \nC2138_=_C2559( C2138 C2559 ) C2138_=_C2920( C2138 C2920 ) C2138_=_C3000( C2138 C3000 ) C2138_=_C3673( C2138 C3673 ) C2138_=_C3675( C2138 C3675 ) C2138_=_C3676( C2138 C3676 ) \nC2138_=_C3678( C2138 C3678 ) C2138_=_C3679( C2138 C3679 ) C2138_=_C3680( C2138 C3680 ) C2138_=_C3681( C2138 C3681 ) C2138_=_C3682( C2138 C3682 ) C2139_=_C2141( C2139 C2141 ) \nC2139_=_C2142( C2139 C2142 ) C2139_=_C2145( C2139 C2145 ) C2139_=_C2563( C2139 C2563 ) C2139_=_C2661( C2139 C2661 ) C2139_=_C2921( C2139 C2921 ) C2139_=_C3113( C2139 C3113 ) \nC2139_=_C3210( C2139 C3210 ) C2139_=_C3558( C2139 C3558 ) C2139_=_C3673( C2139 C3673 ) C2139_=_C3754( C2139 C3754 ) C2139_=_C3756( C2139 C3756 ) C2139_=_C3759( C2139 C3759 ) \nC2139_=_C3761( C2139 C3761 ) C2139_=_C3762( C2139 C3762 ) C2141_=_C2142( C2141 C2142 ) C2141_=_C2145( C2141 C2145 ) C2141_=_C2304( C2141 C2304 ) C2141_=_C2435( C2141 C2435 ) \nC2141_=_C2645( C2141 C2645 ) C2141_=_C2666( C2141 C2666 ) C2141_=_C2817( C2141 C2817 ) C2141_=_C3051( C2141 C3051 ) C2141_=_C3355( C2141 C3355 ) C2141_=_C3434( C2141 C3434 ) \nC2141_=_C3496(</w:t>
      </w:r>
    </w:p>
    <w:p>
      <w:pPr>
        <w:pStyle w:val="PreformattedText"/>
        <w:bidi w:val="0"/>
        <w:spacing w:before="0" w:after="0"/>
        <w:jc w:val="left"/>
        <w:rPr/>
      </w:pPr>
      <w:r>
        <w:rPr/>
        <w:t xml:space="preserve"> </w:t>
      </w:r>
      <w:r>
        <w:rPr/>
        <w:t>C2141 C3496 ) C2141_=_C3727( C2141 C3727 ) C2141_=_C3753( C2141 C3753 ) C2141_=_C4056( C2141 C4056 ) C2142_=_C2145( C2142 C2145 ) C2142_=_C2513( C2142 C2513 ) \nC2142_=_C2818( C2142 C2818 ) C2142_=_C2938( C2142 C2938 ) C2142_=_C3294( C2142 C3294 ) C2142_=_C3552( C2142 C3552 ) C2142_=_C4069( C2142 C4069 ) C2142_=_C4090( C2142 C4090 ) \nC2142_=_C4092( C2142 C4092 ) C2142_=_C4093( C2142 C4093 ) C2142_=_C4094( C2142 C4094 ) C2145_=_C2305( C2145 C2305 ) C2145_=_C2436( C2145 C2436 ) C2145_=_C2707( C2145 C2707 ) \nC2145_=_C2820( C2145 C2820 ) C2145_=_C3052( C2145 C3052 ) C2145_=_C3332( C2145 C3332 ) C2145_=_C3472( C2145 C3472 ) C2145_=_C3546( C2145 C3546 ) C2145_=_C3640( C2145 C3640 ) \nC2145_=_C3745( C2145 C3745 ) C2145_=_C3923( C2145 C3923 ) C2145_=_C3950( C2145 C3950 ) C2145_=_C4066( C2145 C4066 ) C2145_=_C4078( C2145 C4078 ) C2147_=_C2150( C2147 C2150 ) \nC2147_=_C2152( C2147 C2152 ) C2147_=_C2155( C2147 C2155 ) C2147_=_C2156( C2147 C2156 ) C2147_=_C2157( C2147 C2157 ) C2147_=_C2158( C2147 C2158 ) C2147_=_C2160( C2147 C2160 ) \nC2147_=_C2161( C2147 C2161 ) C2147_=_C2162( C2147 C2162 ) C2147_=_C2163( C2147 C2163 ) C2147_=_C2164( C2147 C2164 ) C2147_=_C2165( C2147 C2165 ) C2147_=_C2168( C2147 C2168 ) \nC2147_=_C2258( C2147 C2258 ) C2147_=_C2260( C2147 C2260 ) C2147_=_C2261( C2147 C2261 ) C2147_=_C2263( C2147 C2263 ) C2147_=_C2264( C2147 C2264 ) C2147_=_C2269( C2147 C2269 ) \nC2150_=_C2152( C2150 C2152 ) C2150_=_C2155( C2150 C2155 ) C2150_=_C2156( C2150 C2156 ) C2150_=_C2157( C2150 C2157 ) C2150_=_C2158( C2150 C2158 ) C2150_=_C2160( C2150 C2160 ) \nC2150_=_C2161( C2150 C2161 ) C2150_=_C2162( C2150 C2162 ) C2150_=_C2163( C2150 C2163 ) C2150_=_C2164( C2150 C2164 ) C2150_=_C2165( C2150 C2165 ) C2150_=_C2168( C2150 C2168 ) \nC2150_=_C2669( C2150 C2669 ) C2150_=_C2671( C2150 C2671 ) C2152_=_C2155( C2152 C2155 ) C2152_=_C2156( C2152 C2156 ) C2152_=_C2157( C2152 C2157 ) C2152_=_C2158( C2152 C2158 ) \nC2152_=_C2160( C2152 C2160 ) C2152_=_C2161( C2152 C2161 ) C2152_=_C2162( C2152 C2162 ) C2152_=_C2163( C2152 C2163 ) C2152_=_C2164( C2152 C2164 ) C2152_=_C2165( C2152 C2165 ) \nC2152_=_C2168( C2152 C2168 ) C2152_=_C2328( C2152 C2328 ) C2152_=_C2903( C2152 C2903 ) C2152_=_C2904( C2152 C2904 ) C2155_=_C2156( C2155 C2156 ) C2155_=_C2157( C2155 C2157 ) \nC2155_=_C2158( C2155 C2158 ) C2155_=_C2160( C2155 C2160 ) C2155_=_C2161( C2155 C2161 ) C2155_=_C2162( C2155 C2162 ) C2155_=_C2163( C2155 C2163 ) C2155_=_C2164( C2155 C2164 ) \nC2155_=_C2165( C2155 C2165 ) C2155_=_C2168( C2155 C2168 ) C2155_=_C2657( C2155 C2657 ) C2155_=_C2826( C2155 C2826 ) C2155_=_C2854( C2155 C2854 ) C2155_=_C3133( C2155 C3133 ) \nC2155_=_C3155( C2155 C3155 ) C2155_=_C3236( C2155 C3236 ) C2155_=_C3322( C2155 C3322 ) C2155_=_C3512( C2155 C3512 ) C2155_=_C3514( C2155 C3514 ) C2156_=_C2157( C2156 C2157 ) \nC2156_=_C2158( C2156 C2158 ) C2156_=_C2160( C2156 C2160 ) C2156_=_C2161( C2156 C2161 ) C2156_=_C2162( C2156 C2162 ) C2156_=_C2163( C2156 C2163 ) C2156_=_C2164( C2156 C2164 ) \nC2156_=_C2165( C2156 C2165 ) C2156_=_C2168( C2156 C2168 ) C2156_=_C2279( C2156 C2279 ) C2156_=_C2658( C2156 C2658 ) C2156_=_C2946( C2156 C2946 ) C2156_=_C3156( C2156 C3156 ) \nC2156_=_C3520( C2156 C3520 ) C2156_=_C3521( C2156 C3521 ) C2156_=_C3523( C2156 C3523 ) C2156_=_C3527( C2156 C3527 ) C2156_=_C3528( C2156 C3528 ) C2157_=_C2158( C2157 C2158 ) \nC2157_=_C2160( C2157 C2160 ) C2157_=_C2161( C2157 C2161 ) C2157_=_C2162( C2157 C2162 ) C2157_=_C2163( C2157 C2163 ) C2157_=_C2164( C2157 C2164 ) C2157_=_C2165( C2157 C2165 ) \nC2157_=_C2168( C2157 C2168 ) C2158_=_C2160( C2158 C2160 ) C2158_=_C2161( C2158 C2161 ) C2158_=_C2162( C2158 C2162 ) C2158_=_C2163( C2158 C2163 ) C2158_=_C2164( C2158 C2164 ) \nC2158_=_C2165( C2158 C2165 ) C2158_=_C2168( C2158 C2168 ) C2158_=_C2247( C2158 C2247 ) C2158_=_C2332( C2158 C2332 ) C2158_=_C3144( C2158 C3144 ) C2158_=_C3223( C2158 C3223 ) \nC2158_=_C3591( C2158 C3591 ) C2158_=_C3596( C2158 C3596 ) C2160_=_C2161( C2160 C2161 ) C2160_=_C2162( C2160 C2162 ) C2160_=_C2163( C2160 C2163 ) C2160_=_C2164( C2160 C2164 ) \nC2160_=_C2165( C2160 C2165 ) C2160_=_C2168( C2160 C2168 ) C2160_=_C2281( C2160 C2281 ) C2160_=_C2829( C2160 C2829 ) C2160_=_C3324( C2160 C3324 ) C2160_=_C3537( C2160 C3537 ) \nC2160_=_C3711( C2160 C3711 ) C2160_=_C3712( C2160 C3712 ) C2160_=_C3716( C2160 C3716 ) C2160_=_C3717( C2160 C3717 ) C2160_=_C3719( C2160 C3719 ) C2160_=_C3720( C2160 C3720 ) \nC2161_=_C2162( C2161 C2162 ) C2161_=_C2163( C2161 C2163 ) C2161_=_C2164( C2161 C2164 ) C2161_=_C2165( C2161 C2165 ) C2161_=_C2168( C2161 C2168 ) C2161_=_C2282( C2161 C2282 ) \nC2161_=_C2662( C2161 C2662 ) C2161_=_C3265( C2161 C3265 ) C2161_=_C3453( C2161 C3453 ) C2161_=_C3503( C2161 C3503 ) C2161_=_C3521( C2161 C3521 ) C2161_=_C3712( C2161 C3712 ) \nC2161_=_C3763( C2161 C3763 ) C2161_=_C3863( C2161 C3863 ) C2161_=_C3864( C2161 C3864 ) C2161_=_C3866( C2161 C3866 ) C2161_=_C3868( C2161 C3868 ) C2161_=_C3869( C2161 C3869 ) \nC2161_=_C3870( C2161 C3870 ) C2161_=_C3872( C2161 C3872 ) C2162_=_C2163( C2162 C2163 ) C2162_=_C2164( C2162 C2164 ) C2162_=_C2165( C2162 C2165 ) C2162_=_C2168( C2162 C2168 ) \nC2162_=_C2283( C2162 C2283 ) C2162_=_C2394( C2162 C2394 ) C2162_=_C3016( C2162 C3016 ) C2162_=_C3863( C2162 C3863 ) C2162_=_C3881( C2162 C3881 ) C2162_=_C3882( C2162 C3882 ) \nC2163_=_C2164( C2163 C2164 ) C2163_=_C2165( C2163 C2165 ) C2163_=_C2168( C2163 C2168 ) C2164_=_C2165( C2164 C2165 ) C2164_=_C2168( C2164 C2168 ) C2165_=_C2168( C2165 C2168 ) \nC2165_=_C2286( C2165 C2286 ) C2165_=_C2757( C2165 C2757 ) C2165_=_C2860( C2165 C2860 ) C2168_=_C3022( C2168 C3022 ) C2174_=_C2260( C2174 C2260 ) C2174_=_C2347( C2174 C2347 ) \nC2174_=_C2520( C2174 C2520 ) C2174_=_C2708( C2174 C2708 ) C2174_=_C2848( C2174 C2848 ) C2174_=_C2849( C2174 C2849 ) C2174_=_C2852( C2174 C2852 ) C2174_=_C2853( C2174 C2853 ) \nC2174_=_C2854( C2174 C2854 ) C2174_=_C2855( C2174 C2855 ) C2174_=_C2857( C2174 C2857 ) C2174_=_C2858( C2174 C2858 ) C2174_=_C2859( C2174 C2859 ) C2174_=_C2860( C2174 C2860 ) \nC2174_=_C2861( C2174 C2861 ) C2174_=_C2862( C2174 C2862 ) C2199_=_C2211( C2199 C2211 ) C2199_=_C2499( C2199 C2499 ) C2199_=_C3296( C2199 C3296 ) C2199_=_C3298( C2199 C3298 ) \nC2199_=_C3299( C2199 C3299 ) C2199_=_C3300( C2199 C3300 ) C2199_=_C3303( C2199 C3303 ) C2199_=_C3304( C2199 C3304 ) C2199_=_C3305( C2199 C3305 ) C2199_=_C3307( C2199 C3307 ) \nC2199_=_C3309( C2199 C3309 ) C2199_=_C3310( C2199 C3310 ) C2211_=_C2664( C2211 C2664 ) C2211_=_C2815( C2211 C2815 ) C2211_=_C2937( C2211 C2937 ) C2211_=_C3378( C2211 C3378 ) \nC2211_=_C3508( C2211 C3508 ) C2211_=_C3587( C2211 C3587 ) C2211_=_C3956( C2211 C3956 ) C2211_=_C3989( C2211 C3989 ) C2211_=_C4014( C2211 C4014 ) C2224_=_C2264( C2224 C2264 ) \nC2224_=_C2461( C2224 C2461 ) C2224_=_C2635( C2224 C2635 ) C2224_=_C2671( C2224 C2671 ) C2224_=_C2997( C2224 C2997 ) C2224_=_C3426( C2224 C3426 ) C2224_=_C3427( C2224 C3427 ) \nC2224_=_C3429( C2224 C3429 ) C2224_=_C3431( C2224 C3431 ) C2224_=_C3432( C2224 C3432 ) C2224_=_C3433( C2224 C3433 ) C2224_=_C3434( C2224 C3434 ) C2224_=_C3435( C2224 C3435 ) \nC2224_=_C3436( C2224 C3436 ) C2224_=_C3437( C2224 C3437 ) C2240_=_C2241( C2240 C2241 ) C2240_=_C2243( C2240 C2243 ) C2240_=_C2245( C2240 C2245 ) C2240_=_C2246( C2240 C2246 ) \nC2240_=_C2247( C2240 C2247 ) C2240_=_C2250( C2240 C2250 ) C2240_=_C2254( C2240 C2254 ) C2240_=_C2255( C2240 C2255 ) C2240_=_C2475( C2240 C2475 ) C2240_=_C2746( C2240 C2746 ) \nC2240_=_C2811( C2240 C2811 ) C2240_=_C2815( C2240 C2815 ) C2240_=_C2817( C2240 C2817 ) C2240_=_C2818( C2240 C2818 ) C2240_=_C2819( C2240 C2819 ) C2240_=_C2820( C2240 C2820 ) \nC2241_=_C2243( C2241 C2243 ) C2241_=_C2245( C2241 C2245 ) C2241_=_C2246( C2241 C2246 ) C2241_=_C2247( C2241 C2247 ) C2241_=_C2250( C2241 C2250 ) C2241_=_C2254( C2241 C2254 ) \nC2241_=_C2255( C2241 C2255 ) C2241_=_C2476( C2241 C2476 ) C2241_=_C2747( C2241 C2747 ) C2241_=_C2933( C2241 C2933 ) C2241_=_C2937( C2241 C2937 ) C2241_=_C2938( C2241 C2938 ) \nC2241_=_C2939( C2241 C2939 ) C2243_=_C2245( C2243 C2245 ) C2243_=_C2246( C2243 C2246 ) C2243_=_C2247( C2243 C2247 ) C2243_=_C2250( C2243 C2250 ) C2243_=_C2254( C2243 C2254 ) \nC2243_=_C2255( C2243 C2255 ) C2243_=_C3195( C2243 C3195 ) C2243_=_C3198( C2243 C3198 ) C2243_=_C3201( C2243 C3201 ) C2245_=_C2246( C2245 C2246 ) C2245_=_C2247( C2245 C2247 ) \nC2245_=_C2250( C2245 C2250 ) C2245_=_C2254( C2245 C2254 ) C2245_=_C2255( C2245 C2255 ) C2245_=_C3360( C2245 C3360 ) C2245_=_C3450( C2245 C3450 ) C2245_=_C3453( C2245 C3453 ) \nC2245_=_C3454( C2245 C3454 ) C2246_=_C2247( C2246 C2247 ) C2246_=_C2250( C2246 C2250 ) C2246_=_C2254( C2246 C2254 ) C2246_=_C2255( C2246 C2255 ) C2246_=_C2391( C2246 C2391 ) \nC2246_=_C2694( C2246 C2694 ) C2246_=_C2840( C2246 C2840 ) C2246_=_C3087( C2246 C3087 ) C2246_=_C3198( C2246 C3198 ) C2246_=_C3361( C2246 C3361 ) C2246_=_C3450( C2246 C3450 ) \nC2246_=_C3537( C2246 C3537 ) C2246_=_C3538( C2246 C3538 ) C2246_=_C3540( C2246 C3540 ) C2246_=_C3541( C2246 C3541 ) C2246_=_C3544( C2246 C3544 ) C2246_=_C3545( C2246 C3545 ) \nC2246_=_C3546( C2246 C3546 ) C2247_=_C2250( C2247 C2250 ) C2247_=_C2254( C2247 C2254 ) C2247_=_C2255( C2247 C2255 ) C2247_=_C2332( C2247 C2332 ) C2247_=_C3144( C2247 C3144 ) \nC2247_=_C3223( C2247 C3223 ) C2247_=_C3591( C2247 C3591 ) C2247_=_C3596( C2247 C3596 ) C2250_=_C2254( C2250 C2254 ) C2250_=_C2255( C2250 C2255 ) C2250_=_C2339( C2250 C2339 ) \nC2250_=_C3148( C2250 C3148 ) C2250_=_C3304( C2250 C3304 ) C2250_=_C3854( C2250 C3854 ) C2250_=_C3956( C2250 C3956 ) C2254_=_C2255( C2254 C2255 ) C2254_=_C2343( C2254 C2343 ) \nC2254_=_C3021( C2254 C3021 ) C2254_=_C3153( C2254 C3153 ) C2254_=_C3860( C2254 C3860 ) C2255_=_C2492( C2255 C2492 ) C2255_=_C2764( C2255 C2764 ) C2255_=_C3342( C2255 C3342 ) \nC2255_=_C3935( C2255 C3935 ) C2255_=_C4014( C2255 C4014 ) C2255_=_C4094( C2255 C4094 ) C2255_=_C4102( C2255 C4102 ) C2258_=_C2260( C2258 C2260 ) C2258_=_C2261( C2258 C2261 ) \nC2258_=_C2263( C2258 C2263 ) C2258_=_C2264( C2258 C2264 ) C2258_=_C2269(</w:t>
      </w:r>
    </w:p>
    <w:p>
      <w:pPr>
        <w:pStyle w:val="PreformattedText"/>
        <w:bidi w:val="0"/>
        <w:spacing w:before="0" w:after="0"/>
        <w:jc w:val="left"/>
        <w:rPr/>
      </w:pPr>
      <w:r>
        <w:rPr/>
        <w:t xml:space="preserve"> </w:t>
      </w:r>
      <w:r>
        <w:rPr/>
        <w:t>C2258 C2269 ) C2258_=_C2648( C2258 C2648 ) C2258_=_C2649( C2258 C2649 ) C2258_=_C2652( C2258 C2652 ) \nC2258_=_C2653( C2258 C2653 ) C2258_=_C2656( C2258 C2656 ) C2258_=_C2657( C2258 C2657 ) C2258_=_C2658( C2258 C2658 ) C2258_=_C2661( C2258 C2661 ) C2258_=_C2662( C2258 C2662 ) \nC2258_=_C2664( C2258 C2664 ) C2258_=_C2665( C2258 C2665 ) C2258_=_C2666( C2258 C2666 ) C2258_=_C2667( C2258 C2667 ) C2260_=_C2261( C2260 C2261 ) C2260_=_C2263( C2260 C2263 ) \nC2260_=_C2264( C2260 C2264 ) C2260_=_C2269( C2260 C2269 ) C2260_=_C2347( C2260 C2347 ) C2260_=_C2520( C2260 C2520 ) C2260_=_C2708( C2260 C2708 ) C2260_=_C2848( C2260 C2848 ) \nC2260_=_C2849( C2260 C2849 ) C2260_=_C2852( C2260 C2852 ) C2260_=_C2853( C2260 C2853 ) C2260_=_C2854( C2260 C2854 ) C2260_=_C2855( C2260 C2855 ) C2260_=_C2857( C2260 C2857 ) \nC2260_=_C2858( C2260 C2858 ) C2260_=_C2859( C2260 C2859 ) C2260_=_C2860( C2260 C2860 ) C2260_=_C2861( C2260 C2861 ) C2260_=_C2862( C2260 C2862 ) C2261_=_C2263( C2261 C2263 ) \nC2261_=_C2264( C2261 C2264 ) C2261_=_C2269( C2261 C2269 ) C2261_=_C2712( C2261 C2712 ) C2261_=_C3155( C2261 C3155 ) C2261_=_C3156( C2261 C3156 ) C2261_=_C3157( C2261 C3157 ) \nC2261_=_C3161( C2261 C3161 ) C2261_=_C3162( C2261 C3162 ) C2263_=_C2264( C2263 C2264 ) C2263_=_C2269( C2263 C2269 ) C2263_=_C2994( C2263 C2994 ) C2263_=_C3235( C2263 C3235 ) \nC2263_=_C3236( C2263 C3236 ) C2263_=_C3237( C2263 C3237 ) C2263_=_C3239( C2263 C3239 ) C2263_=_C3240( C2263 C3240 ) C2263_=_C3241( C2263 C3241 ) C2263_=_C3242( C2263 C3242 ) \nC2263_=_C3243( C2263 C3243 ) C2263_=_C3244( C2263 C3244 ) C2263_=_C3246( C2263 C3246 ) C2263_=_C3247( C2263 C3247 ) C2263_=_C3248( C2263 C3248 ) C2264_=_C2269( C2264 C2269 ) \nC2264_=_C2461( C2264 C2461 ) C2264_=_C2635( C2264 C2635 ) C2264_=_C2671( C2264 C2671 ) C2264_=_C2997( C2264 C2997 ) C2264_=_C3426( C2264 C3426 ) C2264_=_C3427( C2264 C3427 ) \nC2264_=_C3429( C2264 C3429 ) C2264_=_C3431( C2264 C3431 ) C2264_=_C3432( C2264 C3432 ) C2264_=_C3433( C2264 C3433 ) C2264_=_C3434( C2264 C3434 ) C2264_=_C3435( C2264 C3435 ) \nC2264_=_C3436( C2264 C3436 ) C2264_=_C3437( C2264 C3437 ) C2269_=_C3055( C2269 C3055 ) C2269_=_C3512( C2269 C3512 ) C2269_=_C3581( C2269 C3581 ) C2269_=_C3652( C2269 C3652 ) \nC2269_=_C3653( C2269 C3653 ) C2269_=_C3654( C2269 C3654 ) C2269_=_C3656( C2269 C3656 ) C2276_=_C2278( C2276 C2278 ) C2276_=_C2279( C2276 C2279 ) C2276_=_C2280( C2276 C2280 ) \nC2276_=_C2281( C2276 C2281 ) C2276_=_C2282( C2276 C2282 ) C2276_=_C2283( C2276 C2283 ) C2276_=_C2284( C2276 C2284 ) C2276_=_C2285( C2276 C2285 ) C2276_=_C2286( C2276 C2286 ) \nC2276_=_C2287( C2276 C2287 ) C2276_=_C2290( C2276 C2290 ) C2276_=_C2648( C2276 C2648 ) C2276_=_C2708( C2276 C2708 ) C2276_=_C2709( C2276 C2709 ) C2276_=_C2712( C2276 C2712 ) \nC2276_=_C2714( C2276 C2714 ) C2276_=_C2715( C2276 C2715 ) C2278_=_C2279( C2278 C2279 ) C2278_=_C2280( C2278 C2280 ) C2278_=_C2281( C2278 C2281 ) C2278_=_C2282( C2278 C2282 ) \nC2278_=_C2283( C2278 C2283 ) C2278_=_C2284( C2278 C2284 ) C2278_=_C2285( C2278 C2285 ) C2278_=_C2286( C2278 C2286 ) C2278_=_C2287( C2278 C2287 ) C2278_=_C2290( C2278 C2290 ) \nC2278_=_C2848( C2278 C2848 ) C2279_=_C2280( C2279 C2280 ) C2279_=_C2281( C2279 C2281 ) C2279_=_C2282( C2279 C2282 ) C2279_=_C2283( C2279 C2283 ) C2279_=_C2284( C2279 C2284 ) \nC2279_=_C2285( C2279 C2285 ) C2279_=_C2286( C2279 C2286 ) C2279_=_C2287( C2279 C2287 ) C2279_=_C2290( C2279 C2290 ) C2279_=_C2658( C2279 C2658 ) C2279_=_C2946( C2279 C2946 ) \nC2279_=_C3156( C2279 C3156 ) C2279_=_C3520( C2279 C3520 ) C2279_=_C3521( C2279 C3521 ) C2279_=_C3523( C2279 C3523 ) C2279_=_C3527( C2279 C3527 ) C2279_=_C3528( C2279 C3528 ) \nC2280_=_C2281( C2280 C2281 ) C2280_=_C2282( C2280 C2282 ) C2280_=_C2283( C2280 C2283 ) C2280_=_C2284( C2280 C2284 ) C2280_=_C2285( C2280 C2285 ) C2280_=_C2286( C2280 C2286 ) \nC2280_=_C2287( C2280 C2287 ) C2280_=_C2290( C2280 C2290 ) C2280_=_C2392( C2280 C2392 ) C2280_=_C3224( C2280 C3224 ) C2280_=_C3335( C2280 C3335 ) C2280_=_C3388( C2280 C3388 ) \nC2280_=_C3640( C2280 C3640 ) C2281_=_C2282( C2281 C2282 ) C2281_=_C2283( C2281 C2283 ) C2281_=_C2284( C2281 C2284 ) C2281_=_C2285( C2281 C2285 ) C2281_=_C2286( C2281 C2286 ) \nC2281_=_C2287( C2281 C2287 ) C2281_=_C2290( C2281 C2290 ) C2281_=_C2829( C2281 C2829 ) C2281_=_C3324( C2281 C3324 ) C2281_=_C3537( C2281 C3537 ) C2281_=_C3711( C2281 C3711 ) \nC2281_=_C3712( C2281 C3712 ) C2281_=_C3716( C2281 C3716 ) C2281_=_C3717( C2281 C3717 ) C2281_=_C3719( C2281 C3719 ) C2281_=_C3720( C2281 C3720 ) C2282_=_C2283( C2282 C2283 ) \nC2282_=_C2284( C2282 C2284 ) C2282_=_C2285( C2282 C2285 ) C2282_=_C2286( C2282 C2286 ) C2282_=_C2287( C2282 C2287 ) C2282_=_C2290( C2282 C2290 ) C2282_=_C2662( C2282 C2662 ) \nC2282_=_C3265( C2282 C3265 ) C2282_=_C3453( C2282 C3453 ) C2282_=_C3503( C2282 C3503 ) C2282_=_C3521( C2282 C3521 ) C2282_=_C3712( C2282 C3712 ) C2282_=_C3763( C2282 C3763 ) \nC2282_=_C3863( C2282 C3863 ) C2282_=_C3864( C2282 C3864 ) C2282_=_C3866( C2282 C3866 ) C2282_=_C3868( C2282 C3868 ) C2282_=_C3869( C2282 C3869 ) C2282_=_C3870( C2282 C3870 ) \nC2282_=_C3872( C2282 C3872 ) C2283_=_C2284( C2283 C2284 ) C2283_=_C2285( C2283 C2285 ) C2283_=_C2286( C2283 C2286 ) C2283_=_C2287( C2283 C2287 ) C2283_=_C2290( C2283 C2290 ) \nC2283_=_C2394( C2283 C2394 ) C2283_=_C3016( C2283 C3016 ) C2283_=_C3863( C2283 C3863 ) C2283_=_C3881( C2283 C3881 ) C2283_=_C3882( C2283 C3882 ) C2284_=_C2285( C2284 C2285 ) \nC2284_=_C2286( C2284 C2286 ) C2284_=_C2287( C2284 C2287 ) C2284_=_C2290( C2284 C2290 ) C2284_=_C2396( C2284 C2396 ) C2284_=_C2858( C2284 C2858 ) C2284_=_C3228( C2284 C3228 ) \nC2284_=_C3337( C2284 C3337 ) C2284_=_C3392( C2284 C3392 ) C2284_=_C3950( C2284 C3950 ) C2285_=_C2286( C2285 C2286 ) C2285_=_C2287( C2285 C2287 ) C2285_=_C2290( C2285 C2290 ) \nC2285_=_C2859( C2285 C2859 ) C2285_=_C3887( C2285 C3887 ) C2286_=_C2287( C2286 C2287 ) C2286_=_C2290( C2286 C2290 ) C2286_=_C2757( C2286 C2757 ) C2286_=_C2860( C2286 C2860 ) \nC2287_=_C2290( C2287 C2290 ) C2287_=_C2861( C2287 C2861 ) C2290_=_C2422( C2290 C2422 ) C2290_=_C2862( C2290 C2862 ) C2290_=_C3359( C2290 C3359 ) C2290_=_C4101( C2290 C4101 ) \nC2292_=_C2295( C2292 C2295 ) C2292_=_C2298( C2292 C2298 ) C2292_=_C2299( C2292 C2299 ) C2292_=_C2304( C2292 C2304 ) C2292_=_C2305( C2292 C2305 ) C2292_=_C2475( C2292 C2475 ) \nC2292_=_C2476( C2292 C2476 ) C2292_=_C2477( C2292 C2477 ) C2292_=_C2478( C2292 C2478 ) C2292_=_C2479( C2292 C2479 ) C2292_=_C2480( C2292 C2480 ) C2292_=_C2481( C2292 C2481 ) \nC2292_=_C2482( C2292 C2482 ) C2292_=_C2484( C2292 C2484 ) C2292_=_C2485( C2292 C2485 ) C2292_=_C2486( C2292 C2486 ) C2292_=_C2488( C2292 C2488 ) C2292_=_C2491( C2292 C2491 ) \nC2292_=_C2492( C2292 C2492 ) C2292_=_C2493( C2292 C2493 ) C2295_=_C2298( C2295 C2298 ) C2295_=_C2299( C2295 C2299 ) C2295_=_C2304( C2295 C2304 ) C2295_=_C2305( C2295 C2305 ) \nC2295_=_C2477( C2295 C2477 ) C2295_=_C2709( C2295 C2709 ) C2295_=_C2942( C2295 C2942 ) C2295_=_C2946( C2295 C2946 ) C2295_=_C2947( C2295 C2947 ) C2295_=_C2951( C2295 C2951 ) \nC2295_=_C2952( C2295 C2952 ) C2295_=_C2953( C2295 C2953 ) C2295_=_C2954( C2295 C2954 ) C2295_=_C2955( C2295 C2955 ) C2295_=_C2956( C2295 C2956 ) C2298_=_C2299( C2298 C2299 ) \nC2298_=_C2304( C2298 C2304 ) C2298_=_C2305( C2298 C2305 ) C2298_=_C2429( C2298 C2429 ) C2298_=_C2525( C2298 C2525 ) C2298_=_C2811( C2298 C2811 ) C2298_=_C3042( C2298 C3042 ) \nC2298_=_C3334( C2298 C3334 ) C2298_=_C3335( C2298 C3335 ) C2298_=_C3337( C2298 C3337 ) C2298_=_C3338( C2298 C3338 ) C2298_=_C3339( C2298 C3339 ) C2298_=_C3342( C2298 C3342 ) \nC2299_=_C2304( C2299 C2304 ) C2299_=_C2305( C2299 C2305 ) C2299_=_C2656( C2299 C2656 ) C2299_=_C2933( C2299 C2933 ) C2299_=_C3195( C2299 C3195 ) C2299_=_C3274( C2299 C3274 ) \nC2299_=_C3360( C2299 C3360 ) C2299_=_C3361( C2299 C3361 ) C2299_=_C3365( C2299 C3365 ) C2304_=_C2305( C2304 C2305 ) C2304_=_C2435( C2304 C2435 ) C2304_=_C2645( C2304 C2645 ) \nC2304_=_C2666( C2304 C2666 ) C2304_=_C2817( C2304 C2817 ) C2304_=_C3051( C2304 C3051 ) C2304_=_C3355( C2304 C3355 ) C2304_=_C3434( C2304 C3434 ) C2304_=_C3496( C2304 C3496 ) \nC2304_=_C3727( C2304 C3727 ) C2304_=_C3753( C2304 C3753 ) C2304_=_C4056( C2304 C4056 ) C2305_=_C2436( C2305 C2436 ) C2305_=_C2707( C2305 C2707 ) C2305_=_C2820( C2305 C2820 ) \nC2305_=_C3052( C2305 C3052 ) C2305_=_C3332( C2305 C3332 ) C2305_=_C3472( C2305 C3472 ) C2305_=_C3546( C2305 C3546 ) C2305_=_C3640( C2305 C3640 ) C2305_=_C3745( C2305 C3745 ) \nC2305_=_C3923( C2305 C3923 ) C2305_=_C3950( C2305 C3950 ) C2305_=_C4066( C2305 C4066 ) C2305_=_C4078( C2305 C4078 ) C2307_=_C2308( C2307 C2308 ) C2307_=_C2309( C2307 C2309 ) \nC2307_=_C2312( C2307 C2312 ) C2307_=_C2313( C2307 C2313 ) C2307_=_C2314( C2307 C2314 ) C2307_=_C2316( C2307 C2316 ) C2307_=_C2317( C2307 C2317 ) C2307_=_C2319( C2307 C2319 ) \nC2307_=_C2320( C2307 C2320 ) C2307_=_C2321( C2307 C2321 ) C2307_=_C2322( C2307 C2322 ) C2307_=_C2324( C2307 C2324 ) C2307_=_C2766( C2307 C2766 ) C2308_=_C2309( C2308 C2309 ) \nC2308_=_C2312( C2308 C2312 ) C2308_=_C2313( C2308 C2313 ) C2308_=_C2314( C2308 C2314 ) C2308_=_C2316( C2308 C2316 ) C2308_=_C2317( C2308 C2317 ) C2308_=_C2319( C2308 C2319 ) \nC2308_=_C2320( C2308 C2320 ) C2308_=_C2321( C2308 C2321 ) C2308_=_C2322( C2308 C2322 ) C2308_=_C2324( C2308 C2324 ) C2309_=_C2312( C2309 C2312 ) C2309_=_C2313( C2309 C2313 ) \nC2309_=_C2314( C2309 C2314 ) C2309_=_C2316( C2309 C2316 ) C2309_=_C2317( C2309 C2317 ) C2309_=_C2319( C2309 C2319 ) C2309_=_C2320( C2309 C2320 ) C2309_=_C2321( C2309 C2321 ) \nC2309_=_C2322( C2309 C2322 ) C2309_=_C2324( C2309 C2324 ) C2309_=_C3055( C2309 C3055 ) C2309_=_C3059( C2309 C3059 ) C2309_=_C3067( C2309 C3067 ) C2309_=_C3068( C2309 C3068 ) \nC2312_=_C2313( C2312 C2313 ) C2312_=_C2314( C2312 C2314 ) C2312_=_C2316( C2312 C2316 ) C2312_=_C2317( C2312 C2317 ) C2312_=_C2319( C2312 C2319 ) C2312_=_C2320( C2312 C2320 ) \nC2312_=_C2321( C2312 C2321 ) C2312_=_C2322( C2312 C2322 ) C2312_=_C2324( C2312 C2324 ) C2312_=_C2978( C2312 C2978 ) C2312_=_C3132(</w:t>
      </w:r>
    </w:p>
    <w:p>
      <w:pPr>
        <w:pStyle w:val="PreformattedText"/>
        <w:bidi w:val="0"/>
        <w:spacing w:before="0" w:after="0"/>
        <w:jc w:val="left"/>
        <w:rPr/>
      </w:pPr>
      <w:r>
        <w:rPr/>
        <w:t xml:space="preserve"> </w:t>
      </w:r>
      <w:r>
        <w:rPr/>
        <w:t>C2312 C3132 ) C2312_=_C3321( C2312 C3321 ) \nC2312_=_C3411( C2312 C3411 ) C2313_=_C2314( C2313 C2314 ) C2313_=_C2316( C2313 C2316 ) C2313_=_C2317( C2313 C2317 ) C2313_=_C2319( C2313 C2319 ) C2313_=_C2320( C2313 C2320 ) \nC2313_=_C2321( C2313 C2321 ) C2313_=_C2322( C2313 C2322 ) C2313_=_C2324( C2313 C2324 ) C2314_=_C2316( C2314 C2316 ) C2314_=_C2317( C2314 C2317 ) C2314_=_C2319( C2314 C2319 ) \nC2314_=_C2320( C2314 C2320 ) C2314_=_C2321( C2314 C2321 ) C2314_=_C2322( C2314 C2322 ) C2314_=_C2324( C2314 C2324 ) C2314_=_C2479( C2314 C2479 ) C2314_=_C2947( C2314 C2947 ) \nC2314_=_C3134( C2314 C3134 ) C2314_=_C3157( C2314 C3157 ) C2314_=_C3299( C2314 C3299 ) C2314_=_C3581( C2314 C3581 ) C2314_=_C3582( C2314 C3582 ) C2314_=_C3587( C2314 C3587 ) \nC2314_=_C3588( C2314 C3588 ) C2316_=_C2317( C2316 C2317 ) C2316_=_C2319( C2316 C2319 ) C2316_=_C2320( C2316 C2320 ) C2316_=_C2321( C2316 C2321 ) C2316_=_C2322( C2316 C2322 ) \nC2316_=_C2324( C2316 C2324 ) C2316_=_C2832( C2316 C2832 ) C2317_=_C2319( C2317 C2319 ) C2317_=_C2320( C2317 C2320 ) C2317_=_C2321( C2317 C2321 ) C2317_=_C2322( C2317 C2322 ) \nC2317_=_C2324( C2317 C2324 ) C2317_=_C2833( C2317 C2833 ) C2319_=_C2320( C2319 C2320 ) C2319_=_C2321( C2319 C2321 ) C2319_=_C2322( C2319 C2322 ) C2319_=_C2324( C2319 C2324 ) \nC2319_=_C2531( C2319 C2531 ) C2319_=_C3059( C2319 C3059 ) C2319_=_C3201( C2319 C3201 ) C2319_=_C3454( C2319 C3454 ) C2319_=_C3541( C2319 C3541 ) C2319_=_C3652( C2319 C3652 ) \nC2319_=_C3931( C2319 C3931 ) C2319_=_C3932( C2319 C3932 ) C2319_=_C3933( C2319 C3933 ) C2319_=_C3934( C2319 C3934 ) C2319_=_C3935( C2319 C3935 ) C2320_=_C2321( C2320 C2321 ) \nC2320_=_C2322( C2320 C2322 ) C2320_=_C2324( C2320 C2324 ) C2320_=_C2984( C2320 C2984 ) C2320_=_C3213( C2320 C3213 ) C2320_=_C3756( C2320 C3756 ) C2321_=_C2322( C2321 C2322 ) \nC2321_=_C2324( C2321 C2324 ) C2321_=_C3093( C2321 C3093 ) C2321_=_C3242( C2321 C3242 ) C2321_=_C3653( C2321 C3653 ) C2321_=_C3931( C2321 C3931 ) C2321_=_C4001( C2321 C4001 ) \nC2321_=_C4002( C2321 C4002 ) C2322_=_C2324( C2322 C2324 ) C2322_=_C3395( C2322 C3395 ) C2322_=_C3654( C2322 C3654 ) C2322_=_C3857( C2322 C3857 ) C2322_=_C3932( C2322 C3932 ) \nC2322_=_C4051( C2322 C4051 ) C2322_=_C4052( C2322 C4052 ) C2324_=_C2421( C2324 C2421 ) C2324_=_C2705( C2324 C2705 ) C2324_=_C2743( C2324 C2743 ) C2324_=_C2819( C2324 C2819 ) \nC2324_=_C2939( C2324 C2939 ) C2324_=_C3140( C2324 C3140 ) C2324_=_C3162( C2324 C3162 ) C2324_=_C3357( C2324 C3357 ) C2324_=_C3534( C2324 C3534 ) C2324_=_C3588( C2324 C3588 ) \nC2324_=_C3656( C2324 C3656 ) C2324_=_C3916( C2324 C3916 ) C2324_=_C4043( C2324 C4043 ) C2324_=_C4095( C2324 C4095 ) C2324_=_C4101( C2324 C4101 ) C2324_=_C4102( C2324 C4102 ) \nC2325_=_C2326( C2325 C2326 ) C2325_=_C2327( C2325 C2327 ) C2325_=_C2328( C2325 C2328 ) C2325_=_C2330( C2325 C2330 ) C2325_=_C2331( C2325 C2331 ) C2325_=_C2332( C2325 C2332 ) \nC2325_=_C2333( C2325 C2333 ) C2325_=_C2334( C2325 C2334 ) C2325_=_C2336( C2325 C2336 ) C2325_=_C2337( C2325 C2337 ) C2325_=_C2338( C2325 C2338 ) C2325_=_C2339( C2325 C2339 ) \nC2325_=_C2340( C2325 C2340 ) C2325_=_C2341( C2325 C2341 ) C2325_=_C2343( C2325 C2343 ) C2325_=_C2344( C2325 C2344 ) C2325_=_C2347( C2325 C2347 ) C2325_=_C2351( C2325 C2351 ) \nC2325_=_C2353( C2325 C2353 ) C2325_=_C2354( C2325 C2354 ) C2325_=_C2360( C2325 C2360 ) C2325_=_C2361( C2325 C2361 ) C2326_=_C2327( C2326 C2327 ) C2326_=_C2328( C2326 C2328 ) \nC2326_=_C2330( C2326 C2330 ) C2326_=_C2331( C2326 C2331 ) C2326_=_C2332( C2326 C2332 ) C2326_=_C2333( C2326 C2333 ) C2326_=_C2334( C2326 C2334 ) C2326_=_C2336( C2326 C2336 ) \nC2326_=_C2337( C2326 C2337 ) C2326_=_C2338( C2326 C2338 ) C2326_=_C2339( C2326 C2339 ) C2326_=_C2340( C2326 C2340 ) C2326_=_C2341( C2326 C2341 ) C2326_=_C2343( C2326 C2343 ) \nC2326_=_C2344( C2326 C2344 ) C2326_=_C2586( C2326 C2586 ) C2326_=_C2593( C2326 C2593 ) C2326_=_C2595( C2326 C2595 ) C2326_=_C2597( C2326 C2597 ) C2327_=_C2328( C2327 C2328 ) \nC2327_=_C2330( C2327 C2330 ) C2327_=_C2331( C2327 C2331 ) C2327_=_C2332( C2327 C2332 ) C2327_=_C2333( C2327 C2333 ) C2327_=_C2334( C2327 C2334 ) C2327_=_C2336( C2327 C2336 ) \nC2327_=_C2337( C2327 C2337 ) C2327_=_C2338( C2327 C2338 ) C2327_=_C2339( C2327 C2339 ) C2327_=_C2340( C2327 C2340 ) C2327_=_C2341( C2327 C2341 ) C2327_=_C2343( C2327 C2343 ) \nC2327_=_C2344( C2327 C2344 ) C2328_=_C2330( C2328 C2330 ) C2328_=_C2331( C2328 C2331 ) C2328_=_C2332( C2328 C2332 ) C2328_=_C2333( C2328 C2333 ) C2328_=_C2334( C2328 C2334 ) \nC2328_=_C2336( C2328 C2336 ) C2328_=_C2337( C2328 C2337 ) C2328_=_C2338( C2328 C2338 ) C2328_=_C2339( C2328 C2339 ) C2328_=_C2340( C2328 C2340 ) C2328_=_C2341( C2328 C2341 ) \nC2328_=_C2343( C2328 C2343 ) C2328_=_C2344( C2328 C2344 ) C2328_=_C2903( C2328 C2903 ) C2328_=_C2904( C2328 C2904 ) C2330_=_C2331( C2330 C2331 ) C2330_=_C2332( C2330 C2332 ) \nC2330_=_C2333( C2330 C2333 ) C2330_=_C2334( C2330 C2334 ) C2330_=_C2336( C2330 C2336 ) C2330_=_C2337( C2330 C2337 ) C2330_=_C2338( C2330 C2338 ) C2330_=_C2339( C2330 C2339 ) \nC2330_=_C2340( C2330 C2340 ) C2330_=_C2341( C2330 C2341 ) C2330_=_C2343( C2330 C2343 ) C2330_=_C2344( C2330 C2344 ) C2330_=_C3012( C2330 C3012 ) C2331_=_C2332( C2331 C2332 ) \nC2331_=_C2333( C2331 C2333 ) C2331_=_C2334( C2331 C2334 ) C2331_=_C2336( C2331 C2336 ) C2331_=_C2337( C2331 C2337 ) C2331_=_C2338( C2331 C2338 ) C2331_=_C2339( C2331 C2339 ) \nC2331_=_C2340( C2331 C2340 ) C2331_=_C2341( C2331 C2341 ) C2331_=_C2343( C2331 C2343 ) C2331_=_C2344( C2331 C2344 ) C2331_=_C3143( C2331 C3143 ) C2331_=_C3552( C2331 C3552 ) \nC2332_=_C2333( C2332 C2333 ) C2332_=_C2334( C2332 C2334 ) C2332_=_C2336( C2332 C2336 ) C2332_=_C2337( C2332 C2337 ) C2332_=_C2338( C2332 C2338 ) C2332_=_C2339( C2332 C2339 ) \nC2332_=_C2340( C2332 C2340 ) C2332_=_C2341( C2332 C2341 ) C2332_=_C2343( C2332 C2343 ) C2332_=_C2344( C2332 C2344 ) C2332_=_C3144( C2332 C3144 ) C2332_=_C3223( C2332 C3223 ) \nC2332_=_C3591( C2332 C3591 ) C2332_=_C3596( C2332 C3596 ) C2333_=_C2334( C2333 C2334 ) C2333_=_C2336( C2333 C2336 ) C2333_=_C2337( C2333 C2337 ) C2333_=_C2338( C2333 C2338 ) \nC2333_=_C2339( C2333 C2339 ) C2333_=_C2340( C2333 C2340 ) C2333_=_C2341( C2333 C2341 ) C2333_=_C2343( C2333 C2343 ) C2333_=_C2344( C2333 C2344 ) C2333_=_C2351( C2333 C2351 ) \nC2333_=_C2431( C2333 C2431 ) C2333_=_C2593( C2333 C2593 ) C2333_=_C2903( C2333 C2903 ) C2333_=_C2964( C2333 C2964 ) C2333_=_C3288( C2333 C3288 ) C2333_=_C3414( C2333 C3414 ) \nC2333_=_C3441( C2333 C3441 ) C2333_=_C3555( C2333 C3555 ) C2333_=_C3621( C2333 C3621 ) C2333_=_C3623( C2333 C3623 ) C2333_=_C3625( C2333 C3625 ) C2333_=_C3626( C2333 C3626 ) \nC2333_=_C3627( C2333 C3627 ) C2334_=_C2336( C2334 C2336 ) C2334_=_C2337( C2334 C2337 ) C2334_=_C2338( C2334 C2338 ) C2334_=_C2339( C2334 C2339 ) C2334_=_C2340( C2334 C2340 ) \nC2334_=_C2341( C2334 C2341 ) C2334_=_C2343( C2334 C2343 ) C2334_=_C2344( C2334 C2344 ) C2334_=_C2353( C2334 C2353 ) C2334_=_C2559( C2334 C2559 ) C2334_=_C2920( C2334 C2920 ) \nC2334_=_C3000( C2334 C3000 ) C2334_=_C3673( C2334 C3673 ) C2334_=_C3675( C2334 C3675 ) C2334_=_C3676( C2334 C3676 ) C2334_=_C3678( C2334 C3678 ) C2334_=_C3679( C2334 C3679 ) \nC2334_=_C3680( C2334 C3680 ) C2334_=_C3681( C2334 C3681 ) C2334_=_C3682( C2334 C3682 ) C2336_=_C2337( C2336 C2337 ) C2336_=_C2338( C2336 C2338 ) C2336_=_C2339( C2336 C2339 ) \nC2336_=_C2340( C2336 C2340 ) C2336_=_C2341( C2336 C2341 ) C2336_=_C2343( C2336 C2343 ) C2336_=_C2344( C2336 C2344 ) C2336_=_C2354( C2336 C2354 ) C2336_=_C2432( C2336 C2432 ) \nC2336_=_C2595( C2336 C2595 ) C2336_=_C2904( C2336 C2904 ) C2336_=_C2968( C2336 C2968 ) C2336_=_C3290( C2336 C3290 ) C2336_=_C3415( C2336 C3415 ) C2336_=_C3443( C2336 C3443 ) \nC2336_=_C3560( C2336 C3560 ) C2336_=_C3893( C2336 C3893 ) C2336_=_C3895( C2336 C3895 ) C2336_=_C3897( C2336 C3897 ) C2336_=_C3898( C2336 C3898 ) C2336_=_C3899( C2336 C3899 ) \nC2337_=_C2338( C2337 C2338 ) C2337_=_C2339( C2337 C2339 ) C2337_=_C2340( C2337 C2340 ) C2337_=_C2341( C2337 C2341 ) C2337_=_C2343( C2337 C2343 ) C2337_=_C2344( C2337 C2344 ) \nC2337_=_C3621( C2337 C3621 ) C2337_=_C3675( C2337 C3675 ) C2337_=_C3893( C2337 C3893 ) C2337_=_C3938( C2337 C3938 ) C2337_=_C3939( C2337 C3939 ) C2338_=_C2339( C2338 C2339 ) \nC2338_=_C2340( C2338 C2340 ) C2338_=_C2341( C2338 C2341 ) C2338_=_C2343( C2338 C2343 ) C2338_=_C2344( C2338 C2344 ) C2338_=_C3365( C2338 C3365 ) C2339_=_C2340( C2339 C2340 ) \nC2339_=_C2341( C2339 C2341 ) C2339_=_C2343( C2339 C2343 ) C2339_=_C2344( C2339 C2344 ) C2339_=_C3148( C2339 C3148 ) C2339_=_C3304( C2339 C3304 ) C2339_=_C3854( C2339 C3854 ) \nC2339_=_C3956( C2339 C3956 ) C2340_=_C2341( C2340 C2341 ) C2340_=_C2343( C2340 C2343 ) C2340_=_C2344( C2340 C2344 ) C2340_=_C2399( C2340 C2399 ) C2340_=_C3229( C2340 C3229 ) \nC2340_=_C3339( C2340 C3339 ) C2340_=_C3396( C2340 C3396 ) C2340_=_C3623( C2340 C3623 ) C2340_=_C3676( C2340 C3676 ) C2340_=_C3895( C2340 C3895 ) C2340_=_C4063( C2340 C4063 ) \nC2340_=_C4064( C2340 C4064 ) C2340_=_C4066( C2340 C4066 ) C2341_=_C2343( C2341 C2343 ) C2341_=_C2344( C2341 C2344 ) C2341_=_C2360( C2341 C2360 ) C2341_=_C2806( C2341 C2806 ) \nC2341_=_C2845( C2341 C2845 ) C2341_=_C3717( C2341 C3717 ) C2341_=_C3938( C2341 C3938 ) C2341_=_C4051( C2341 C4051 ) C2341_=_C4063( C2341 C4063 ) C2341_=_C4076( C2341 C4076 ) \nC2341_=_C4077( C2341 C4077 ) C2343_=_C2344( C2343 C2344 ) C2343_=_C3021( C2343 C3021 ) C2343_=_C3153( C2343 C3153 ) C2343_=_C3860( C2343 C3860 ) C2344_=_C3872( C2344 C3872 ) \nC2347_=_C2351( C2347 C2351 ) C2347_=_C2353( C2347 C2353 ) C2347_=_C2354( C2347 C2354 ) C2347_=_C2360( C2347 C2360 ) C2347_=_C2361( C2347 C2361 ) C2347_=_C2520( C2347 C2520 ) \nC2347_=_C2708( C2347 C2708 ) C2347_=_C2848( C2347 C2848 ) C2347_=_C2849( C2347 C2849 ) C2347_=_C2852( C2347 C2852 ) C2347_=_C2853( C2347 C2853 ) C2347_=_C2854( C2347 C2854 ) \nC2347_=_C2855( C2347 C2855 ) C2347_=_C2857( C2347 C2857 ) C2347_=_C2858( C2347 C2858 ) C2347_=_C2859( C2347 C2859 ) C2347_=_C2860( C2347 C2860 ) C2347_=_C2861( C2347 C2861 ) \nC2347_=_C2862(</w:t>
      </w:r>
    </w:p>
    <w:p>
      <w:pPr>
        <w:pStyle w:val="PreformattedText"/>
        <w:bidi w:val="0"/>
        <w:spacing w:before="0" w:after="0"/>
        <w:jc w:val="left"/>
        <w:rPr/>
      </w:pPr>
      <w:r>
        <w:rPr/>
        <w:t xml:space="preserve"> </w:t>
      </w:r>
      <w:r>
        <w:rPr/>
        <w:t>C2347 C2862 ) C2351_=_C2353( C2351 C2353 ) C2351_=_C2354( C2351 C2354 ) C2351_=_C2360( C2351 C2360 ) C2351_=_C2361( C2351 C2361 ) C2351_=_C2431( C2351 C2431 ) \nC2351_=_C2593( C2351 C2593 ) C2351_=_C2903( C2351 C2903 ) C2351_=_C2964( C2351 C2964 ) C2351_=_C3288( C2351 C3288 ) C2351_=_C3414( C2351 C3414 ) C2351_=_C3441( C2351 C3441 ) \nC2351_=_C3555( C2351 C3555 ) C2351_=_C3621( C2351 C3621 ) C2351_=_C3623( C2351 C3623 ) C2351_=_C3625( C2351 C3625 ) C2351_=_C3626( C2351 C3626 ) C2351_=_C3627( C2351 C3627 ) \nC2353_=_C2354( C2353 C2354 ) C2353_=_C2360( C2353 C2360 ) C2353_=_C2361( C2353 C2361 ) C2353_=_C2559( C2353 C2559 ) C2353_=_C2920( C2353 C2920 ) C2353_=_C3000( C2353 C3000 ) \nC2353_=_C3673( C2353 C3673 ) C2353_=_C3675( C2353 C3675 ) C2353_=_C3676( C2353 C3676 ) C2353_=_C3678( C2353 C3678 ) C2353_=_C3679( C2353 C3679 ) C2353_=_C3680( C2353 C3680 ) \nC2353_=_C3681( C2353 C3681 ) C2353_=_C3682( C2353 C3682 ) C2354_=_C2360( C2354 C2360 ) C2354_=_C2361( C2354 C2361 ) C2354_=_C2432( C2354 C2432 ) C2354_=_C2595( C2354 C2595 ) \nC2354_=_C2904( C2354 C2904 ) C2354_=_C2968( C2354 C2968 ) C2354_=_C3290( C2354 C3290 ) C2354_=_C3415( C2354 C3415 ) C2354_=_C3443( C2354 C3443 ) C2354_=_C3560( C2354 C3560 ) \nC2354_=_C3893( C2354 C3893 ) C2354_=_C3895( C2354 C3895 ) C2354_=_C3897( C2354 C3897 ) C2354_=_C3898( C2354 C3898 ) C2354_=_C3899( C2354 C3899 ) C2360_=_C2361( C2360 C2361 ) \nC2360_=_C2806( C2360 C2806 ) C2360_=_C2845( C2360 C2845 ) C2360_=_C3717( C2360 C3717 ) C2360_=_C3938( C2360 C3938 ) C2360_=_C4051( C2360 C4051 ) C2360_=_C4063( C2360 C4063 ) \nC2360_=_C4076( C2360 C4076 ) C2360_=_C4077( C2360 C4077 ) C2361_=_C2514( C2361 C2514 ) C2361_=_C2629( C2361 C2629 ) C2361_=_C2667( C2361 C2667 ) C2361_=_C2972( C2361 C2972 ) \nC2361_=_C3068( C2361 C3068 ) C2361_=_C3626( C2361 C3626 ) C2361_=_C3678( C2361 C3678 ) C2361_=_C3706( C2361 C3706 ) C2361_=_C3803( C2361 C3803 ) C2361_=_C3843( C2361 C3843 ) \nC2361_=_C3898( C2361 C3898 ) C2361_=_C3939( C2361 C3939 ) C2361_=_C3969( C2361 C3969 ) C2361_=_C4064( C2361 C4064 ) C2361_=_C4077( C2361 C4077 ) C2361_=_C4100( C2361 C4100 ) \nC2363_=_C2367( C2363 C2367 ) C2363_=_C2381( C2363 C2381 ) C2363_=_C2382( C2363 C2382 ) C2363_=_C2384( C2363 C2384 ) C2363_=_C2387( C2363 C2387 ) C2363_=_C2390( C2363 C2390 ) \nC2363_=_C2391( C2363 C2391 ) C2363_=_C2392( C2363 C2392 ) C2363_=_C2393( C2363 C2393 ) C2363_=_C2394( C2363 C2394 ) C2363_=_C2395( C2363 C2395 ) C2363_=_C2396( C2363 C2396 ) \nC2363_=_C2397( C2363 C2397 ) C2363_=_C2398( C2363 C2398 ) C2363_=_C2399( C2363 C2399 ) C2363_=_C2400( C2363 C2400 ) C2363_=_C2402( C2363 C2402 ) C2367_=_C2540( C2367 C2540 ) \nC2367_=_C2615( C2367 C2615 ) C2367_=_C2766( C2367 C2766 ) C2367_=_C3009( C2367 C3009 ) C2367_=_C3010( C2367 C3010 ) C2367_=_C3011( C2367 C3011 ) C2367_=_C3012( C2367 C3012 ) \nC2367_=_C3013( C2367 C3013 ) C2367_=_C3014( C2367 C3014 ) C2367_=_C3015( C2367 C3015 ) C2367_=_C3016( C2367 C3016 ) C2367_=_C3017( C2367 C3017 ) C2367_=_C3018( C2367 C3018 ) \nC2367_=_C3019( C2367 C3019 ) C2367_=_C3020( C2367 C3020 ) C2367_=_C3021( C2367 C3021 ) C2367_=_C3022( C2367 C3022 ) C2367_=_C3023( C2367 C3023 ) C2367_=_C3024( C2367 C3024 ) \nC2381_=_C2382( C2381 C2382 ) C2381_=_C2384( C2381 C2384 ) C2381_=_C2387( C2381 C2387 ) C2381_=_C2390( C2381 C2390 ) C2381_=_C2391( C2381 C2391 ) C2381_=_C2392( C2381 C2392 ) \nC2381_=_C2393( C2381 C2393 ) C2381_=_C2394( C2381 C2394 ) C2381_=_C2395( C2381 C2395 ) C2381_=_C2396( C2381 C2396 ) C2381_=_C2397( C2381 C2397 ) C2381_=_C2398( C2381 C2398 ) \nC2381_=_C2399( C2381 C2399 ) C2381_=_C2400( C2381 C2400 ) C2381_=_C2402( C2381 C2402 ) C2381_=_C2539( C2381 C2539 ) C2381_=_C2540( C2381 C2540 ) C2382_=_C2384( C2382 C2384 ) \nC2382_=_C2387( C2382 C2387 ) C2382_=_C2390( C2382 C2390 ) C2382_=_C2391( C2382 C2391 ) C2382_=_C2392( C2382 C2392 ) C2382_=_C2393( C2382 C2393 ) C2382_=_C2394( C2382 C2394 ) \nC2382_=_C2395( C2382 C2395 ) C2382_=_C2396( C2382 C2396 ) C2382_=_C2397( C2382 C2397 ) C2382_=_C2398( C2382 C2398 ) C2382_=_C2399( C2382 C2399 ) C2382_=_C2400( C2382 C2400 ) \nC2382_=_C2402( C2382 C2402 ) C2382_=_C2404( C2382 C2404 ) C2382_=_C2688( C2382 C2688 ) C2382_=_C2689( C2382 C2689 ) C2382_=_C2690( C2382 C2690 ) C2382_=_C2691( C2382 C2691 ) \nC2382_=_C2694( C2382 C2694 ) C2382_=_C2705( C2382 C2705 ) C2382_=_C2707( C2382 C2707 ) C2384_=_C2387( C2384 C2387 ) C2384_=_C2390( C2384 C2390 ) C2384_=_C2391( C2384 C2391 ) \nC2384_=_C2392( C2384 C2392 ) C2384_=_C2393( C2384 C2393 ) C2384_=_C2394( C2384 C2394 ) C2384_=_C2395( C2384 C2395 ) C2384_=_C2396( C2384 C2396 ) C2384_=_C2397( C2384 C2397 ) \nC2384_=_C2398( C2384 C2398 ) C2384_=_C2399( C2384 C2399 ) C2384_=_C2400( C2384 C2400 ) C2384_=_C2402( C2384 C2402 ) C2384_=_C3009( C2384 C3009 ) C2384_=_C3042( C2384 C3042 ) \nC2384_=_C3051( C2384 C3051 ) C2384_=_C3052( C2384 C3052 ) C2387_=_C2390( C2387 C2390 ) C2387_=_C2391( C2387 C2391 ) C2387_=_C2392( C2387 C2392 ) C2387_=_C2393( C2387 C2393 ) \nC2387_=_C2394( C2387 C2394 ) C2387_=_C2395( C2387 C2395 ) C2387_=_C2396( C2387 C2396 ) C2387_=_C2397( C2387 C2397 ) C2387_=_C2398( C2387 C2398 ) C2387_=_C2399( C2387 C2399 ) \nC2387_=_C2400( C2387 C2400 ) C2387_=_C2402( C2387 C2402 ) C2387_=_C2604( C2387 C2604 ) C2387_=_C2690( C2387 C2690 ) C2387_=_C2839( C2387 C2839 ) C2387_=_C3084( C2387 C3084 ) \nC2387_=_C3321( C2387 C3321 ) C2387_=_C3322( C2387 C3322 ) C2387_=_C3324( C2387 C3324 ) C2387_=_C3325( C2387 C3325 ) C2387_=_C3327( C2387 C3327 ) C2387_=_C3330( C2387 C3330 ) \nC2387_=_C3331( C2387 C3331 ) C2387_=_C3332( C2387 C3332 ) C2390_=_C2391( C2390 C2391 ) C2390_=_C2392( C2390 C2392 ) C2390_=_C2393( C2390 C2393 ) C2390_=_C2394( C2390 C2394 ) \nC2390_=_C2395( C2390 C2395 ) C2390_=_C2396( C2390 C2396 ) C2390_=_C2397( C2390 C2397 ) C2390_=_C2398( C2390 C2398 ) C2390_=_C2399( C2390 C2399 ) C2390_=_C2400( C2390 C2400 ) \nC2390_=_C2402( C2390 C2402 ) C2390_=_C3013( C2390 C3013 ) C2390_=_C3222( C2390 C3222 ) C2390_=_C3235( C2390 C3235 ) C2390_=_C3334( C2390 C3334 ) C2390_=_C3387( C2390 C3387 ) \nC2390_=_C3471( C2390 C3471 ) C2390_=_C3472( C2390 C3472 ) C2391_=_C2392( C2391 C2392 ) C2391_=_C2393( C2391 C2393 ) C2391_=_C2394( C2391 C2394 ) C2391_=_C2395( C2391 C2395 ) \nC2391_=_C2396( C2391 C2396 ) C2391_=_C2397( C2391 C2397 ) C2391_=_C2398( C2391 C2398 ) C2391_=_C2399( C2391 C2399 ) C2391_=_C2400( C2391 C2400 ) C2391_=_C2402( C2391 C2402 ) \nC2391_=_C2694( C2391 C2694 ) C2391_=_C2840( C2391 C2840 ) C2391_=_C3087( C2391 C3087 ) C2391_=_C3198( C2391 C3198 ) C2391_=_C3361( C2391 C3361 ) C2391_=_C3450( C2391 C3450 ) \nC2391_=_C3537( C2391 C3537 ) C2391_=_C3538( C2391 C3538 ) C2391_=_C3540( C2391 C3540 ) C2391_=_C3541( C2391 C3541 ) C2391_=_C3544( C2391 C3544 ) C2391_=_C3545( C2391 C3545 ) \nC2391_=_C3546( C2391 C3546 ) C2392_=_C2393( C2392 C2393 ) C2392_=_C2394( C2392 C2394 ) C2392_=_C2395( C2392 C2395 ) C2392_=_C2396( C2392 C2396 ) C2392_=_C2397( C2392 C2397 ) \nC2392_=_C2398( C2392 C2398 ) C2392_=_C2399( C2392 C2399 ) C2392_=_C2400( C2392 C2400 ) C2392_=_C2402( C2392 C2402 ) C2392_=_C3224( C2392 C3224 ) C2392_=_C3335( C2392 C3335 ) \nC2392_=_C3388( C2392 C3388 ) C2392_=_C3640( C2392 C3640 ) C2393_=_C2394( C2393 C2394 ) C2393_=_C2395( C2393 C2395 ) C2393_=_C2396( C2393 C2396 ) C2393_=_C2397( C2393 C2397 ) \nC2393_=_C2398( C2393 C2398 ) C2393_=_C2399( C2393 C2399 ) C2393_=_C2400( C2393 C2400 ) C2393_=_C2402( C2393 C2402 ) C2393_=_C3088( C2393 C3088 ) C2393_=_C3225( C2393 C3225 ) \nC2393_=_C3325( C2393 C3325 ) C2393_=_C3538( C2393 C3538 ) C2393_=_C3743( C2393 C3743 ) C2393_=_C3745( C2393 C3745 ) C2394_=_C2395( C2394 C2395 ) C2394_=_C2396( C2394 C2396 ) \nC2394_=_C2397( C2394 C2397 ) C2394_=_C2398( C2394 C2398 ) C2394_=_C2399( C2394 C2399 ) C2394_=_C2400( C2394 C2400 ) C2394_=_C2402( C2394 C2402 ) C2394_=_C3016( C2394 C3016 ) \nC2394_=_C3863( C2394 C3863 ) C2394_=_C3881( C2394 C3881 ) C2394_=_C3882( C2394 C3882 ) C2395_=_C2396( C2395 C2396 ) C2395_=_C2397( C2395 C2397 ) C2395_=_C2398( C2395 C2398 ) \nC2395_=_C2399( C2395 C2399 ) C2395_=_C2400( C2395 C2400 ) C2395_=_C2402( C2395 C2402 ) C2395_=_C2754( C2395 C2754 ) C2395_=_C2857( C2395 C2857 ) C2395_=_C3092( C2395 C3092 ) \nC2395_=_C3327( C2395 C3327 ) C2395_=_C3540( C2395 C3540 ) C2395_=_C3923( C2395 C3923 ) C2396_=_C2397( C2396 C2397 ) C2396_=_C2398( C2396 C2398 ) C2396_=_C2399( C2396 C2399 ) \nC2396_=_C2400( C2396 C2400 ) C2396_=_C2402( C2396 C2402 ) C2396_=_C2858( C2396 C2858 ) C2396_=_C3228( C2396 C3228 ) C2396_=_C3337( C2396 C3337 ) C2396_=_C3392( C2396 C3392 ) \nC2396_=_C3950( C2396 C3950 ) C2397_=_C2398( C2397 C2398 ) C2397_=_C2399( C2397 C2399 ) C2397_=_C2400( C2397 C2400 ) C2397_=_C2402( C2397 C2402 ) C2397_=_C2485( C2397 C2485 ) \nC2397_=_C2951( C2397 C2951 ) C2397_=_C3019( C2397 C3019 ) C2398_=_C2399( C2398 C2399 ) C2398_=_C2400( C2398 C2400 ) C2398_=_C2402( C2398 C2402 ) C2398_=_C3020( C2398 C3020 ) \nC2398_=_C3433( C2398 C3433 ) C2399_=_C2400( C2399 C2400 ) C2399_=_C2402( C2399 C2402 ) C2399_=_C3229( C2399 C3229 ) C2399_=_C3339( C2399 C3339 ) C2399_=_C3396( C2399 C3396 ) \nC2399_=_C3623( C2399 C3623 ) C2399_=_C3676( C2399 C3676 ) C2399_=_C3895( C2399 C3895 ) C2399_=_C4063( C2399 C4063 ) C2399_=_C4064( C2399 C4064 ) C2399_=_C4066( C2399 C4066 ) \nC2400_=_C2402( C2400 C2402 ) C2400_=_C3095( C2400 C3095 ) C2400_=_C3331( C2400 C3331 ) C2400_=_C3545( C2400 C3545 ) C2400_=_C4078( C2400 C4078 ) C2402_=_C2837( C2402 C2837 ) \nC2402_=_C3023( C2402 C3023 ) C2403_=_C2404( C2403 C2404 ) C2403_=_C2405( C2403 C2405 ) C2403_=_C2406( C2403 C2406 ) C2403_=_C2409( C2403 C2409 ) C2403_=_C2411( C2403 C2411 ) \nC2403_=_C2412( C2403 C2412 ) C2403_=_C2413( C2403 C2413 ) C2403_=_C2415( C2403 C2415 ) C2403_=_C2417( C2403 C2417 ) C2403_=_C2418( C2403 C2418 ) C2403_=_C2420( C2403 C2420 ) \nC2403_=_C2421( C2403 C2421 ) C2403_=_C2422( C2403 C2422 ) C2403_=_C2423( C2403 C2423 ) C2403_=_C2424( C2403 C2424 ) C2403_=_C2427( C2403 C2427 ) C2403_=_C2429( C2403 C2429 ) \nC2403_=_C2431( C2403 C2431 ) C2403_=_C2432( C2403 C2432 ) C2403_=_C2433(</w:t>
      </w:r>
    </w:p>
    <w:p>
      <w:pPr>
        <w:pStyle w:val="PreformattedText"/>
        <w:bidi w:val="0"/>
        <w:spacing w:before="0" w:after="0"/>
        <w:jc w:val="left"/>
        <w:rPr/>
      </w:pPr>
      <w:r>
        <w:rPr/>
        <w:t xml:space="preserve"> </w:t>
      </w:r>
      <w:r>
        <w:rPr/>
        <w:t>C2403 C2433 ) C2403_=_C2435( C2403 C2435 ) C2403_=_C2436( C2403 C2436 ) C2404_=_C2405( C2404 C2405 ) \nC2404_=_C2406( C2404 C2406 ) C2404_=_C2409( C2404 C2409 ) C2404_=_C2411( C2404 C2411 ) C2404_=_C2412( C2404 C2412 ) C2404_=_C2413( C2404 C2413 ) C2404_=_C2415( C2404 C2415 ) \nC2404_=_C2417( C2404 C2417 ) C2404_=_C2418( C2404 C2418 ) C2404_=_C2420( C2404 C2420 ) C2404_=_C2421( C2404 C2421 ) C2404_=_C2422( C2404 C2422 ) C2404_=_C2423( C2404 C2423 ) \nC2404_=_C2424( C2404 C2424 ) C2404_=_C2688( C2404 C2688 ) C2404_=_C2689( C2404 C2689 ) C2404_=_C2690( C2404 C2690 ) C2404_=_C2691( C2404 C2691 ) C2404_=_C2694( C2404 C2694 ) \nC2404_=_C2705( C2404 C2705 ) C2404_=_C2707( C2404 C2707 ) C2405_=_C2406( C2405 C2406 ) C2405_=_C2409( C2405 C2409 ) C2405_=_C2411( C2405 C2411 ) C2405_=_C2412( C2405 C2412 ) \nC2405_=_C2413( C2405 C2413 ) C2405_=_C2415( C2405 C2415 ) C2405_=_C2417( C2405 C2417 ) C2405_=_C2418( C2405 C2418 ) C2405_=_C2420( C2405 C2420 ) C2405_=_C2421( C2405 C2421 ) \nC2405_=_C2422( C2405 C2422 ) C2405_=_C2423( C2405 C2423 ) C2405_=_C2424( C2405 C2424 ) C2405_=_C2725( C2405 C2725 ) C2405_=_C2726( C2405 C2726 ) C2405_=_C2743( C2405 C2743 ) \nC2406_=_C2409( C2406 C2409 ) C2406_=_C2411( C2406 C2411 ) C2406_=_C2412( C2406 C2412 ) C2406_=_C2413( C2406 C2413 ) C2406_=_C2415( C2406 C2415 ) C2406_=_C2417( C2406 C2417 ) \nC2406_=_C2418( C2406 C2418 ) C2406_=_C2420( C2406 C2420 ) C2406_=_C2421( C2406 C2421 ) C2406_=_C2422( C2406 C2422 ) C2406_=_C2423( C2406 C2423 ) C2406_=_C2424( C2406 C2424 ) \nC2406_=_C2942( C2406 C2942 ) C2406_=_C2992( C2406 C2992 ) C2406_=_C2993( C2406 C2993 ) C2406_=_C2994( C2406 C2994 ) C2406_=_C2997( C2406 C2997 ) C2406_=_C3000( C2406 C3000 ) \nC2409_=_C2411( C2409 C2411 ) C2409_=_C2412( C2409 C2412 ) C2409_=_C2413( C2409 C2413 ) C2409_=_C2415( C2409 C2415 ) C2409_=_C2417( C2409 C2417 ) C2409_=_C2418( C2409 C2418 ) \nC2409_=_C2420( C2409 C2420 ) C2409_=_C2421( C2409 C2421 ) C2409_=_C2422( C2409 C2422 ) C2409_=_C2423( C2409 C2423 ) C2409_=_C2424( C2409 C2424 ) C2409_=_C3141( C2409 C3141 ) \nC2409_=_C3204( C2409 C3204 ) C2409_=_C3218( C2409 C3218 ) C2409_=_C3288( C2409 C3288 ) C2409_=_C3290( C2409 C3290 ) C2409_=_C3291( C2409 C3291 ) C2409_=_C3293( C2409 C3293 ) \nC2409_=_C3294( C2409 C3294 ) C2411_=_C2412( C2411 C2412 ) C2411_=_C2413( C2411 C2413 ) C2411_=_C2415( C2411 C2415 ) C2411_=_C2417( C2411 C2417 ) C2411_=_C2418( C2411 C2418 ) \nC2411_=_C2420( C2411 C2420 ) C2411_=_C2421( C2411 C2421 ) C2411_=_C2422( C2411 C2422 ) C2411_=_C2423( C2411 C2423 ) C2411_=_C2424( C2411 C2424 ) C2411_=_C2824( C2411 C2824 ) \nC2411_=_C3206( C2411 C3206 ) C2411_=_C3441( C2411 C3441 ) C2411_=_C3443( C2411 C3443 ) C2411_=_C3444( C2411 C3444 ) C2412_=_C2413( C2412 C2413 ) C2412_=_C2415( C2412 C2415 ) \nC2412_=_C2417( C2412 C2417 ) C2412_=_C2418( C2412 C2418 ) C2412_=_C2420( C2412 C2420 ) C2412_=_C2421( C2412 C2421 ) C2412_=_C2422( C2412 C2422 ) C2412_=_C2423( C2412 C2423 ) \nC2412_=_C2424( C2412 C2424 ) C2412_=_C3086( C2412 C3086 ) C2412_=_C3345( C2412 C3345 ) C2412_=_C3534( C2412 C3534 ) C2413_=_C2415( C2413 C2415 ) C2413_=_C2417( C2413 C2417 ) \nC2413_=_C2418( C2413 C2418 ) C2413_=_C2420( C2413 C2420 ) C2413_=_C2421( C2413 C2421 ) C2413_=_C2422( C2413 C2422 ) C2413_=_C2423( C2413 C2423 ) C2413_=_C2424( C2413 C2424 ) \nC2413_=_C3237( C2413 C3237 ) C2415_=_C2417( C2415 C2417 ) C2415_=_C2418( C2415 C2418 ) C2415_=_C2420( C2415 C2420 ) C2415_=_C2421( C2415 C2421 ) C2415_=_C2422( C2415 C2422 ) \nC2415_=_C2423( C2415 C2423 ) C2415_=_C2424( C2415 C2424 ) C2415_=_C3240( C2415 C3240 ) C2417_=_C2418( C2417 C2418 ) C2417_=_C2420( C2417 C2420 ) C2417_=_C2421( C2417 C2421 ) \nC2417_=_C2422( C2417 C2422 ) C2417_=_C2423( C2417 C2423 ) C2417_=_C2424( C2417 C2424 ) C2417_=_C3241( C2417 C3241 ) C2418_=_C2420( C2418 C2420 ) C2418_=_C2421( C2418 C2421 ) \nC2418_=_C2422( C2418 C2422 ) C2418_=_C2423( C2418 C2423 ) C2418_=_C2424( C2418 C2424 ) C2418_=_C2488( C2418 C2488 ) C2418_=_C3353( C2418 C3353 ) C2418_=_C3888( C2418 C3888 ) \nC2418_=_C3914( C2418 C3914 ) C2418_=_C4043( C2418 C4043 ) C2420_=_C2421( C2420 C2421 ) C2420_=_C2422( C2420 C2422 ) C2420_=_C2423( C2420 C2423 ) C2420_=_C2424( C2420 C2424 ) \nC2420_=_C3356( C2420 C3356 ) C2420_=_C3625( C2420 C3625 ) C2420_=_C3869( C2420 C3869 ) C2420_=_C3897( C2420 C3897 ) C2420_=_C4095( C2420 C4095 ) C2421_=_C2422( C2421 C2422 ) \nC2421_=_C2423( C2421 C2423 ) C2421_=_C2424( C2421 C2424 ) C2421_=_C2705( C2421 C2705 ) C2421_=_C2743( C2421 C2743 ) C2421_=_C2819( C2421 C2819 ) C2421_=_C2939( C2421 C2939 ) \nC2421_=_C3140( C2421 C3140 ) C2421_=_C3162( C2421 C3162 ) C2421_=_C3357( C2421 C3357 ) C2421_=_C3534( C2421 C3534 ) C2421_=_C3588( C2421 C3588 ) C2421_=_C3656( C2421 C3656 ) \nC2421_=_C3916( C2421 C3916 ) C2421_=_C4043( C2421 C4043 ) C2421_=_C4095( C2421 C4095 ) C2421_=_C4101( C2421 C4101 ) C2421_=_C4102( C2421 C4102 ) C2422_=_C2423( C2422 C2423 ) \nC2422_=_C2424( C2422 C2424 ) C2422_=_C2862( C2422 C2862 ) C2422_=_C3359( C2422 C3359 ) C2422_=_C4101( C2422 C4101 ) C2423_=_C2424( C2423 C2424 ) C2423_=_C3246( C2423 C3246 ) \nC2423_=_C4100( C2423 C4100 ) C2424_=_C3024( C2424 C3024 ) C2424_=_C3248( C2424 C3248 ) C2427_=_C2429( C2427 C2429 ) C2427_=_C2431( C2427 C2431 ) C2427_=_C2432( C2427 C2432 ) \nC2427_=_C2433( C2427 C2433 ) C2427_=_C2435( C2427 C2435 ) C2427_=_C2436( C2427 C2436 ) C2427_=_C2993( C2427 C2993 ) C2427_=_C3108( C2427 C3108 ) C2427_=_C3204( C2427 C3204 ) \nC2427_=_C3206( C2427 C3206 ) C2427_=_C3207( C2427 C3207 ) C2427_=_C3210( C2427 C3210 ) C2427_=_C3211( C2427 C3211 ) C2427_=_C3213( C2427 C3213 ) C2427_=_C3215( C2427 C3215 ) \nC2427_=_C3216( C2427 C3216 ) C2427_=_C3217( C2427 C3217 ) C2429_=_C2431( C2429 C2431 ) C2429_=_C2432( C2429 C2432 ) C2429_=_C2433( C2429 C2433 ) C2429_=_C2435( C2429 C2435 ) \nC2429_=_C2436( C2429 C2436 ) C2429_=_C2525( C2429 C2525 ) C2429_=_C2811( C2429 C2811 ) C2429_=_C3042( C2429 C3042 ) C2429_=_C3334( C2429 C3334 ) C2429_=_C3335( C2429 C3335 ) \nC2429_=_C3337( C2429 C3337 ) C2429_=_C3338( C2429 C3338 ) C2429_=_C3339( C2429 C3339 ) C2429_=_C3342( C2429 C3342 ) C2431_=_C2432( C2431 C2432 ) C2431_=_C2433( C2431 C2433 ) \nC2431_=_C2435( C2431 C2435 ) C2431_=_C2436( C2431 C2436 ) C2431_=_C2593( C2431 C2593 ) C2431_=_C2903( C2431 C2903 ) C2431_=_C2964( C2431 C2964 ) C2431_=_C3288( C2431 C3288 ) \nC2431_=_C3414( C2431 C3414 ) C2431_=_C3441( C2431 C3441 ) C2431_=_C3555( C2431 C3555 ) C2431_=_C3621( C2431 C3621 ) C2431_=_C3623( C2431 C3623 ) C2431_=_C3625( C2431 C3625 ) \nC2431_=_C3626( C2431 C3626 ) C2431_=_C3627( C2431 C3627 ) C2432_=_C2433( C2432 C2433 ) C2432_=_C2435( C2432 C2435 ) C2432_=_C2436( C2432 C2436 ) C2432_=_C2595( C2432 C2595 ) \nC2432_=_C2904( C2432 C2904 ) C2432_=_C2968( C2432 C2968 ) C2432_=_C3290( C2432 C3290 ) C2432_=_C3415( C2432 C3415 ) C2432_=_C3443( C2432 C3443 ) C2432_=_C3560( C2432 C3560 ) \nC2432_=_C3893( C2432 C3893 ) C2432_=_C3895( C2432 C3895 ) C2432_=_C3897( C2432 C3897 ) C2432_=_C3898( C2432 C3898 ) C2432_=_C3899( C2432 C3899 ) C2433_=_C2435( C2433 C2435 ) \nC2433_=_C2436( C2433 C2436 ) C2433_=_C2609( C2433 C2609 ) C2433_=_C2843( C2433 C2843 ) C2433_=_C3291( C2433 C3291 ) C2433_=_C3411( C2433 C3411 ) C2433_=_C3444( C2433 C3444 ) \nC2433_=_C3514( C2433 C3514 ) C2433_=_C3716( C2433 C3716 ) C2433_=_C4055( C2433 C4055 ) C2435_=_C2436( C2435 C2436 ) C2435_=_C2645( C2435 C2645 ) C2435_=_C2666( C2435 C2666 ) \nC2435_=_C2817( C2435 C2817 ) C2435_=_C3051( C2435 C3051 ) C2435_=_C3355( C2435 C3355 ) C2435_=_C3434( C2435 C3434 ) C2435_=_C3496( C2435 C3496 ) C2435_=_C3727( C2435 C3727 ) \nC2435_=_C3753( C2435 C3753 ) C2435_=_C4056( C2435 C4056 ) C2436_=_C2707( C2436 C2707 ) C2436_=_C2820( C2436 C2820 ) C2436_=_C3052( C2436 C3052 ) C2436_=_C3332( C2436 C3332 ) \nC2436_=_C3472( C2436 C3472 ) C2436_=_C3546( C2436 C3546 ) C2436_=_C3640( C2436 C3640 ) C2436_=_C3745( C2436 C3745 ) C2436_=_C3923( C2436 C3923 ) C2436_=_C3950( C2436 C3950 ) \nC2436_=_C4066( C2436 C4066 ) C2436_=_C4078( C2436 C4078 ) C2446_=_C2507( C2446 C2507 ) C2446_=_C3351( C2446 C3351 ) C2446_=_C3686( C2446 C3686 ) C2446_=_C3776( C2446 C3776 ) \nC2446_=_C3797( C2446 C3797 ) C2446_=_C3885( C2446 C3885 ) C2446_=_C3886( C2446 C3886 ) C2446_=_C3887( C2446 C3887 ) C2446_=_C3888( C2446 C3888 ) C2446_=_C3890( C2446 C3890 ) \nC2446_=_C3891( C2446 C3891 ) C2446_=_C3892( C2446 C3892 ) C2457_=_C2460( C2457 C2460 ) C2457_=_C2461( C2457 C2461 ) C2457_=_C2466( C2457 C2466 ) C2457_=_C2539( C2457 C2539 ) \nC2457_=_C2601( C2457 C2601 ) C2457_=_C2652( C2457 C2652 ) C2457_=_C2688( C2457 C2688 ) C2457_=_C2976( C2457 C2976 ) C2457_=_C2978( C2457 C2978 ) C2457_=_C2979( C2457 C2979 ) \nC2457_=_C2980( C2457 C2980 ) C2457_=_C2982( C2457 C2982 ) C2457_=_C2984( C2457 C2984 ) C2457_=_C2985( C2457 C2985 ) C2457_=_C2987( C2457 C2987 ) C2457_=_C2990( C2457 C2990 ) \nC2460_=_C2461( C2460 C2461 ) C2460_=_C2466( C2460 C2466 ) C2460_=_C2500( C2460 C2500 ) C2460_=_C3111( C2460 C3111 ) C2460_=_C3387( C2460 C3387 ) C2460_=_C3388( C2460 C3388 ) \nC2460_=_C3389( C2460 C3389 ) C2460_=_C3392( C2460 C3392 ) C2460_=_C3393( C2460 C3393 ) C2460_=_C3394( C2460 C3394 ) C2460_=_C3395( C2460 C3395 ) C2460_=_C3396( C2460 C3396 ) \nC2460_=_C3398( C2460 C3398 ) C2460_=_C3399( C2460 C3399 ) C2460_=_C3401( C2460 C3401 ) C2461_=_C2466( C2461 C2466 ) C2461_=_C2635( C2461 C2635 ) C2461_=_C2671( C2461 C2671 ) \nC2461_=_C2997( C2461 C2997 ) C2461_=_C3426( C2461 C3426 ) C2461_=_C3427( C2461 C3427 ) C2461_=_C3429( C2461 C3429 ) C2461_=_C3431( C2461 C3431 ) C2461_=_C3432( C2461 C3432 ) \nC2461_=_C3433( C2461 C3433 ) C2461_=_C3434( C2461 C3434 ) C2461_=_C3435( C2461 C3435 ) C2461_=_C3436( C2461 C3436 ) C2461_=_C3437( C2461 C3437 ) C2466_=_C2506( C2466 C2506 ) \nC2466_=_C3116( C2466 C3116 ) C2466_=_C3591( C2466 C3591 ) C2466_=_C3796( C2466 C3796 ) C2466_=_C3854( C2466 C3854 ) C2466_=_C3855( C2466 C3855 ) C2466_=_C3856( C2466 C3856 ) \nC2466_=_C3857( C2466 C3857 ) C2466_=_C3859( C2466 C3859 ) C2466_=_C3860( C2466 C3860 ) C2466_=_C3861( C2466 C3861 ) C2466_=_C3862(</w:t>
      </w:r>
    </w:p>
    <w:p>
      <w:pPr>
        <w:pStyle w:val="PreformattedText"/>
        <w:bidi w:val="0"/>
        <w:spacing w:before="0" w:after="0"/>
        <w:jc w:val="left"/>
        <w:rPr/>
      </w:pPr>
      <w:r>
        <w:rPr/>
        <w:t xml:space="preserve"> </w:t>
      </w:r>
      <w:r>
        <w:rPr/>
        <w:t>C2466 C3862 ) C2475_=_C2476( C2475 C2476 ) \nC2475_=_C2477( C2475 C2477 ) C2475_=_C2478( C2475 C2478 ) C2475_=_C2479( C2475 C2479 ) C2475_=_C2480( C2475 C2480 ) C2475_=_C2481( C2475 C2481 ) C2475_=_C2482( C2475 C2482 ) \nC2475_=_C2484( C2475 C2484 ) C2475_=_C2485( C2475 C2485 ) C2475_=_C2486( C2475 C2486 ) C2475_=_C2488( C2475 C2488 ) C2475_=_C2491( C2475 C2491 ) C2475_=_C2492( C2475 C2492 ) \nC2475_=_C2493( C2475 C2493 ) C2475_=_C2746( C2475 C2746 ) C2475_=_C2811( C2475 C2811 ) C2475_=_C2815( C2475 C2815 ) C2475_=_C2817( C2475 C2817 ) C2475_=_C2818( C2475 C2818 ) \nC2475_=_C2819( C2475 C2819 ) C2475_=_C2820( C2475 C2820 ) C2476_=_C2477( C2476 C2477 ) C2476_=_C2478( C2476 C2478 ) C2476_=_C2479( C2476 C2479 ) C2476_=_C2480( C2476 C2480 ) \nC2476_=_C2481( C2476 C2481 ) C2476_=_C2482( C2476 C2482 ) C2476_=_C2484( C2476 C2484 ) C2476_=_C2485( C2476 C2485 ) C2476_=_C2486( C2476 C2486 ) C2476_=_C2488( C2476 C2488 ) \nC2476_=_C2491( C2476 C2491 ) C2476_=_C2492( C2476 C2492 ) C2476_=_C2493( C2476 C2493 ) C2476_=_C2747( C2476 C2747 ) C2476_=_C2933( C2476 C2933 ) C2476_=_C2937( C2476 C2937 ) \nC2476_=_C2938( C2476 C2938 ) C2476_=_C2939( C2476 C2939 ) C2477_=_C2478( C2477 C2478 ) C2477_=_C2479( C2477 C2479 ) C2477_=_C2480( C2477 C2480 ) C2477_=_C2481( C2477 C2481 ) \nC2477_=_C2482( C2477 C2482 ) C2477_=_C2484( C2477 C2484 ) C2477_=_C2485( C2477 C2485 ) C2477_=_C2486( C2477 C2486 ) C2477_=_C2488( C2477 C2488 ) C2477_=_C2491( C2477 C2491 ) \nC2477_=_C2492( C2477 C2492 ) C2477_=_C2493( C2477 C2493 ) C2477_=_C2709( C2477 C2709 ) C2477_=_C2942( C2477 C2942 ) C2477_=_C2946( C2477 C2946 ) C2477_=_C2947( C2477 C2947 ) \nC2477_=_C2951( C2477 C2951 ) C2477_=_C2952( C2477 C2952 ) C2477_=_C2953( C2477 C2953 ) C2477_=_C2954( C2477 C2954 ) C2477_=_C2955( C2477 C2955 ) C2477_=_C2956( C2477 C2956 ) \nC2478_=_C2479( C2478 C2479 ) C2478_=_C2480( C2478 C2480 ) C2478_=_C2481( C2478 C2481 ) C2478_=_C2482( C2478 C2482 ) C2478_=_C2484( C2478 C2484 ) C2478_=_C2485( C2478 C2485 ) \nC2478_=_C2486( C2478 C2486 ) C2478_=_C2488( C2478 C2488 ) C2478_=_C2491( C2478 C2491 ) C2478_=_C2492( C2478 C2492 ) C2478_=_C2493( C2478 C2493 ) C2478_=_C2633( C2478 C2633 ) \nC2478_=_C2691( C2478 C2691 ) C2478_=_C2726( C2478 C2726 ) C2478_=_C3344( C2478 C3344 ) C2478_=_C3345( C2478 C3345 ) C2478_=_C3346( C2478 C3346 ) C2478_=_C3347( C2478 C3347 ) \nC2478_=_C3349( C2478 C3349 ) C2478_=_C3350( C2478 C3350 ) C2478_=_C3351( C2478 C3351 ) C2478_=_C3353( C2478 C3353 ) C2478_=_C3354( C2478 C3354 ) C2478_=_C3355( C2478 C3355 ) \nC2478_=_C3356( C2478 C3356 ) C2478_=_C3357( C2478 C3357 ) C2478_=_C3358( C2478 C3358 ) C2478_=_C3359( C2478 C3359 ) C2479_=_C2480( C2479 C2480 ) C2479_=_C2481( C2479 C2481 ) \nC2479_=_C2482( C2479 C2482 ) C2479_=_C2484( C2479 C2484 ) C2479_=_C2485( C2479 C2485 ) C2479_=_C2486( C2479 C2486 ) C2479_=_C2488( C2479 C2488 ) C2479_=_C2491( C2479 C2491 ) \nC2479_=_C2492( C2479 C2492 ) C2479_=_C2493( C2479 C2493 ) C2479_=_C2947( C2479 C2947 ) C2479_=_C3134( C2479 C3134 ) C2479_=_C3157( C2479 C3157 ) C2479_=_C3299( C2479 C3299 ) \nC2479_=_C3581( C2479 C3581 ) C2479_=_C3582( C2479 C3582 ) C2479_=_C3587( C2479 C3587 ) C2479_=_C3588( C2479 C3588 ) C2480_=_C2481( C2480 C2481 ) C2480_=_C2482( C2480 C2482 ) \nC2480_=_C2484( C2480 C2484 ) C2480_=_C2485( C2480 C2485 ) C2480_=_C2486( C2480 C2486 ) C2480_=_C2488( C2480 C2488 ) C2480_=_C2491( C2480 C2491 ) C2480_=_C2492( C2480 C2492 ) \nC2480_=_C2493( C2480 C2493 ) C2480_=_C3346( C2480 C3346 ) C2480_=_C3686( C2480 C3686 ) C2480_=_C3687( C2480 C3687 ) C2481_=_C2482( C2481 C2482 ) C2481_=_C2484( C2481 C2484 ) \nC2481_=_C2485( C2481 C2485 ) C2481_=_C2486( C2481 C2486 ) C2481_=_C2488( C2481 C2488 ) C2481_=_C2491( C2481 C2491 ) C2481_=_C2492( C2481 C2492 ) C2481_=_C2493( C2481 C2493 ) \nC2481_=_C2831( C2481 C2831 ) C2481_=_C3211( C2481 C3211 ) C2481_=_C3349( C2481 C3349 ) C2481_=_C3754( C2481 C3754 ) C2481_=_C3776( C2481 C3776 ) C2481_=_C3778( C2481 C3778 ) \nC2482_=_C2484( C2482 C2484 ) C2482_=_C2485( C2482 C2485 ) C2482_=_C2486( C2482 C2486 ) C2482_=_C2488( C2482 C2488 ) C2482_=_C2491( C2482 C2491 ) C2482_=_C2492( C2482 C2492 ) \nC2482_=_C2493( C2482 C2493 ) C2482_=_C3350( C2482 C3350 ) C2482_=_C3389( C2482 C3389 ) C2482_=_C3796( C2482 C3796 ) C2482_=_C3797( C2482 C3797 ) C2482_=_C3798( C2482 C3798 ) \nC2482_=_C3803( C2482 C3803 ) C2484_=_C2485( C2484 C2485 ) C2484_=_C2486( C2484 C2486 ) C2484_=_C2488( C2484 C2488 ) C2484_=_C2491( C2484 C2491 ) C2484_=_C2492( C2484 C2492 ) \nC2484_=_C2493( C2484 C2493 ) C2484_=_C2715( C2484 C2715 ) C2484_=_C3523( C2484 C3523 ) C2484_=_C3582( C2484 C3582 ) C2484_=_C3687( C2484 C3687 ) C2484_=_C3778( C2484 C3778 ) \nC2484_=_C3798( C2484 C3798 ) C2484_=_C3885( C2484 C3885 ) C2484_=_C3914( C2484 C3914 ) C2484_=_C3915( C2484 C3915 ) C2484_=_C3916( C2484 C3916 ) C2484_=_C3917( C2484 C3917 ) \nC2485_=_C2486( C2485 C2486 ) C2485_=_C2488( C2485 C2488 ) C2485_=_C2491( C2485 C2491 ) C2485_=_C2492( C2485 C2492 ) C2485_=_C2493( C2485 C2493 ) C2485_=_C2951( C2485 C2951 ) \nC2485_=_C3019( C2485 C3019 ) C2486_=_C2488( C2486 C2488 ) C2486_=_C2491( C2486 C2491 ) C2486_=_C2492( C2486 C2492 ) C2486_=_C2493( C2486 C2493 ) C2486_=_C2952( C2486 C2952 ) \nC2486_=_C2985( C2486 C2985 ) C2486_=_C3394( C2486 C3394 ) C2486_=_C3856( C2486 C3856 ) C2488_=_C2491( C2488 C2491 ) C2488_=_C2492( C2488 C2492 ) C2488_=_C2493( C2488 C2493 ) \nC2488_=_C3353( C2488 C3353 ) C2488_=_C3888( C2488 C3888 ) C2488_=_C3914( C2488 C3914 ) C2488_=_C4043( C2488 C4043 ) C2491_=_C2492( C2491 C2492 ) C2491_=_C2493( C2491 C2493 ) \nC2491_=_C3358( C2491 C3358 ) C2491_=_C3399( C2491 C3399 ) C2491_=_C3861( C2491 C3861 ) C2491_=_C3891( C2491 C3891 ) C2491_=_C3917( C2491 C3917 ) C2492_=_C2493( C2492 C2493 ) \nC2492_=_C2764( C2492 C2764 ) C2492_=_C3342( C2492 C3342 ) C2492_=_C3935( C2492 C3935 ) C2492_=_C4014( C2492 C4014 ) C2492_=_C4094( C2492 C4094 ) C2492_=_C4102( C2492 C4102 ) \nC2493_=_C2955( C2493 C2955 ) C2493_=_C3436( C2493 C3436 ) C2498_=_C2499( C2498 C2499 ) C2498_=_C2500( C2498 C2500 ) C2498_=_C2506( C2498 C2506 ) C2498_=_C2507( C2498 C2507 ) \nC2498_=_C2513( C2498 C2513 ) C2498_=_C2514( C2498 C2514 ) C2498_=_C2586( C2498 C2586 ) C2498_=_C3218( C2498 C3218 ) C2498_=_C3222( C2498 C3222 ) C2498_=_C3223( C2498 C3223 ) \nC2498_=_C3224( C2498 C3224 ) C2498_=_C3225( C2498 C3225 ) C2498_=_C3228( C2498 C3228 ) C2498_=_C3229( C2498 C3229 ) C2498_=_C3230( C2498 C3230 ) C2498_=_C3232( C2498 C3232 ) \nC2498_=_C3234( C2498 C3234 ) C2499_=_C2500( C2499 C2500 ) C2499_=_C2506( C2499 C2506 ) C2499_=_C2507( C2499 C2507 ) C2499_=_C2513( C2499 C2513 ) C2499_=_C2514( C2499 C2514 ) \nC2499_=_C3296( C2499 C3296 ) C2499_=_C3298( C2499 C3298 ) C2499_=_C3299( C2499 C3299 ) C2499_=_C3300( C2499 C3300 ) C2499_=_C3303( C2499 C3303 ) C2499_=_C3304( C2499 C3304 ) \nC2499_=_C3305( C2499 C3305 ) C2499_=_C3307( C2499 C3307 ) C2499_=_C3309( C2499 C3309 ) C2499_=_C3310( C2499 C3310 ) C2500_=_C2506( C2500 C2506 ) C2500_=_C2507( C2500 C2507 ) \nC2500_=_C2513( C2500 C2513 ) C2500_=_C2514( C2500 C2514 ) C2500_=_C3111( C2500 C3111 ) C2500_=_C3387( C2500 C3387 ) C2500_=_C3388( C2500 C3388 ) C2500_=_C3389( C2500 C3389 ) \nC2500_=_C3392( C2500 C3392 ) C2500_=_C3393( C2500 C3393 ) C2500_=_C3394( C2500 C3394 ) C2500_=_C3395( C2500 C3395 ) C2500_=_C3396( C2500 C3396 ) C2500_=_C3398( C2500 C3398 ) \nC2500_=_C3399( C2500 C3399 ) C2500_=_C3401( C2500 C3401 ) C2506_=_C2507( C2506 C2507 ) C2506_=_C2513( C2506 C2513 ) C2506_=_C2514( C2506 C2514 ) C2506_=_C3116( C2506 C3116 ) \nC2506_=_C3591( C2506 C3591 ) C2506_=_C3796( C2506 C3796 ) C2506_=_C3854( C2506 C3854 ) C2506_=_C3855( C2506 C3855 ) C2506_=_C3856( C2506 C3856 ) C2506_=_C3857( C2506 C3857 ) \nC2506_=_C3859( C2506 C3859 ) C2506_=_C3860( C2506 C3860 ) C2506_=_C3861( C2506 C3861 ) C2506_=_C3862( C2506 C3862 ) C2507_=_C2513( C2507 C2513 ) C2507_=_C2514( C2507 C2514 ) \nC2507_=_C3351( C2507 C3351 ) C2507_=_C3686( C2507 C3686 ) C2507_=_C3776( C2507 C3776 ) C2507_=_C3797( C2507 C3797 ) C2507_=_C3885( C2507 C3885 ) C2507_=_C3886( C2507 C3886 ) \nC2507_=_C3887( C2507 C3887 ) C2507_=_C3888( C2507 C3888 ) C2507_=_C3890( C2507 C3890 ) C2507_=_C3891( C2507 C3891 ) C2507_=_C3892( C2507 C3892 ) C2513_=_C2514( C2513 C2514 ) \nC2513_=_C2818( C2513 C2818 ) C2513_=_C2938( C2513 C2938 ) C2513_=_C3294( C2513 C3294 ) C2513_=_C3552( C2513 C3552 ) C2513_=_C4069( C2513 C4069 ) C2513_=_C4090( C2513 C4090 ) \nC2513_=_C4092( C2513 C4092 ) C2513_=_C4093( C2513 C4093 ) C2513_=_C4094( C2513 C4094 ) C2514_=_C2629( C2514 C2629 ) C2514_=_C2667( C2514 C2667 ) C2514_=_C2972( C2514 C2972 ) \nC2514_=_C3068( C2514 C3068 ) C2514_=_C3626( C2514 C3626 ) C2514_=_C3678( C2514 C3678 ) C2514_=_C3706( C2514 C3706 ) C2514_=_C3803( C2514 C3803 ) C2514_=_C3843( C2514 C3843 ) \nC2514_=_C3898( C2514 C3898 ) C2514_=_C3939( C2514 C3939 ) C2514_=_C3969( C2514 C3969 ) C2514_=_C4064( C2514 C4064 ) C2514_=_C4077( C2514 C4077 ) C2514_=_C4100( C2514 C4100 ) \nC2520_=_C2525( C2520 C2525 ) C2520_=_C2531( C2520 C2531 ) C2520_=_C2708( C2520 C2708 ) C2520_=_C2848( C2520 C2848 ) C2520_=_C2849( C2520 C2849 ) C2520_=_C2852( C2520 C2852 ) \nC2520_=_C2853( C2520 C2853 ) C2520_=_C2854( C2520 C2854 ) C2520_=_C2855( C2520 C2855 ) C2520_=_C2857( C2520 C2857 ) C2520_=_C2858( C2520 C2858 ) C2520_=_C2859( C2520 C2859 ) \nC2520_=_C2860( C2520 C2860 ) C2520_=_C2861( C2520 C2861 ) C2520_=_C2862( C2520 C2862 ) C2525_=_C2531( C2525 C2531 ) C2525_=_C2811( C2525 C2811 ) C2525_=_C3042( C2525 C3042 ) \nC2525_=_C3334( C2525 C3334 ) C2525_=_C3335( C2525 C3335 ) C2525_=_C3337( C2525 C3337 ) C2525_=_C3338( C2525 C3338 ) C2525_=_C3339( C2525 C3339 ) C2525_=_C3342( C2525 C3342 ) \nC2531_=_C3059( C2531 C3059 ) C2531_=_C3201( C2531 C3201 ) C2531_=_C3454( C2531 C3454 ) C2531_=_C3541( C2531 C3541 ) C2531_=_C3652( C2531 C3652 ) C2531_=_C3931( C2531 C3931 ) \nC2531_=_C3932( C2531 C3932 ) C2531_=_C3933( C2531 C3933 ) C2531_=_C3934( C2531 C3934 ) C2531_=_C3935( C2531 C3935 ) C2539_=_C2540( C2539 C2540 ) C2539_=_C2601( C2539 C2601 ) \nC2539_=_C2652(</w:t>
      </w:r>
    </w:p>
    <w:p>
      <w:pPr>
        <w:pStyle w:val="PreformattedText"/>
        <w:bidi w:val="0"/>
        <w:spacing w:before="0" w:after="0"/>
        <w:jc w:val="left"/>
        <w:rPr/>
      </w:pPr>
      <w:r>
        <w:rPr/>
        <w:t xml:space="preserve"> </w:t>
      </w:r>
      <w:r>
        <w:rPr/>
        <w:t>C2539 C2652 ) C2539_=_C2688( C2539 C2688 ) C2539_=_C2976( C2539 C2976 ) C2539_=_C2978( C2539 C2978 ) C2539_=_C2979( C2539 C2979 ) C2539_=_C2980( C2539 C2980 ) \nC2539_=_C2982( C2539 C2982 ) C2539_=_C2984( C2539 C2984 ) C2539_=_C2985( C2539 C2985 ) C2539_=_C2987( C2539 C2987 ) C2539_=_C2990( C2539 C2990 ) C2540_=_C2615( C2540 C2615 ) \nC2540_=_C2766( C2540 C2766 ) C2540_=_C3009( C2540 C3009 ) C2540_=_C3010( C2540 C3010 ) C2540_=_C3011( C2540 C3011 ) C2540_=_C3012( C2540 C3012 ) C2540_=_C3013( C2540 C3013 ) \nC2540_=_C3014( C2540 C3014 ) C2540_=_C3015( C2540 C3015 ) C2540_=_C3016( C2540 C3016 ) C2540_=_C3017( C2540 C3017 ) C2540_=_C3018( C2540 C3018 ) C2540_=_C3019( C2540 C3019 ) \nC2540_=_C3020( C2540 C3020 ) C2540_=_C3021( C2540 C3021 ) C2540_=_C3022( C2540 C3022 ) C2540_=_C3023( C2540 C3023 ) C2540_=_C3024( C2540 C3024 ) C2559_=_C2563( C2559 C2563 ) \nC2559_=_C2920( C2559 C2920 ) C2559_=_C3000( C2559 C3000 ) C2559_=_C3673( C2559 C3673 ) C2559_=_C3675( C2559 C3675 ) C2559_=_C3676( C2559 C3676 ) C2559_=_C3678( C2559 C3678 ) \nC2559_=_C3679( C2559 C3679 ) C2559_=_C3680( C2559 C3680 ) C2559_=_C3681( C2559 C3681 ) C2559_=_C3682( C2559 C3682 ) C2563_=_C2661( C2563 C2661 ) C2563_=_C2921( C2563 C2921 ) \nC2563_=_C3113( C2563 C3113 ) C2563_=_C3210( C2563 C3210 ) C2563_=_C3558( C2563 C3558 ) C2563_=_C3673( C2563 C3673 ) C2563_=_C3754( C2563 C3754 ) C2563_=_C3756( C2563 C3756 ) \nC2563_=_C3759( C2563 C3759 ) C2563_=_C3761( C2563 C3761 ) C2563_=_C3762( C2563 C3762 ) C2573_=_C2822( C2573 C2822 ) C2573_=_C2824( C2573 C2824 ) C2573_=_C2825( C2573 C2825 ) \nC2573_=_C2826( C2573 C2826 ) C2573_=_C2828( C2573 C2828 ) C2573_=_C2829( C2573 C2829 ) C2573_=_C2831( C2573 C2831 ) C2573_=_C2832( C2573 C2832 ) C2573_=_C2833( C2573 C2833 ) \nC2573_=_C2836( C2573 C2836 ) C2573_=_C2837( C2573 C2837 ) C2573_=_C2838( C2573 C2838 ) C2586_=_C2593( C2586 C2593 ) C2586_=_C2595( C2586 C2595 ) C2586_=_C2597( C2586 C2597 ) \nC2586_=_C3218( C2586 C3218 ) C2586_=_C3222( C2586 C3222 ) C2586_=_C3223( C2586 C3223 ) C2586_=_C3224( C2586 C3224 ) C2586_=_C3225( C2586 C3225 ) C2586_=_C3228( C2586 C3228 ) \nC2586_=_C3229( C2586 C3229 ) C2586_=_C3230( C2586 C3230 ) C2586_=_C3232( C2586 C3232 ) C2586_=_C3234( C2586 C3234 ) C2593_=_C2595( C2593 C2595 ) C2593_=_C2597( C2593 C2597 ) \nC2593_=_C2903( C2593 C2903 ) C2593_=_C2964( C2593 C2964 ) C2593_=_C3288( C2593 C3288 ) C2593_=_C3414( C2593 C3414 ) C2593_=_C3441( C2593 C3441 ) C2593_=_C3555( C2593 C3555 ) \nC2593_=_C3621( C2593 C3621 ) C2593_=_C3623( C2593 C3623 ) C2593_=_C3625( C2593 C3625 ) C2593_=_C3626( C2593 C3626 ) C2593_=_C3627( C2593 C3627 ) C2595_=_C2597( C2595 C2597 ) \nC2595_=_C2904( C2595 C2904 ) C2595_=_C2968( C2595 C2968 ) C2595_=_C3290( C2595 C3290 ) C2595_=_C3415( C2595 C3415 ) C2595_=_C3443( C2595 C3443 ) C2595_=_C3560( C2595 C3560 ) \nC2595_=_C3893( C2595 C3893 ) C2595_=_C3895( C2595 C3895 ) C2595_=_C3897( C2595 C3897 ) C2595_=_C3898( C2595 C3898 ) C2595_=_C3899( C2595 C3899 ) C2597_=_C3067( C2597 C3067 ) \nC2597_=_C3230( C2597 C3230 ) C2597_=_C3293( C2597 C3293 ) C2597_=_C3527( C2597 C3527 ) C2597_=_C3596( C2597 C3596 ) C2597_=_C3719( C2597 C3719 ) C2597_=_C3743( C2597 C3743 ) \nC2597_=_C3868( C2597 C3868 ) C2597_=_C3881( C2597 C3881 ) C2597_=_C3934( C2597 C3934 ) C2597_=_C4001( C2597 C4001 ) C2597_=_C4052( C2597 C4052 ) C2601_=_C2603( C2601 C2603 ) \nC2601_=_C2604( C2601 C2604 ) C2601_=_C2609( C2601 C2609 ) C2601_=_C2652( C2601 C2652 ) C2601_=_C2688( C2601 C2688 ) C2601_=_C2976( C2601 C2976 ) C2601_=_C2978( C2601 C2978 ) \nC2601_=_C2979( C2601 C2979 ) C2601_=_C2980( C2601 C2980 ) C2601_=_C2982( C2601 C2982 ) C2601_=_C2984( C2601 C2984 ) C2601_=_C2985( C2601 C2985 ) C2601_=_C2987( C2601 C2987 ) \nC2601_=_C2990( C2601 C2990 ) C2603_=_C2604( C2603 C2604 ) C2603_=_C2609( C2603 C2609 ) C2603_=_C3099( C2603 C3099 ) C2603_=_C3132( C2603 C3132 ) C2603_=_C3133( C2603 C3133 ) \nC2603_=_C3134( C2603 C3134 ) C2603_=_C3137( C2603 C3137 ) C2603_=_C3138( C2603 C3138 ) C2603_=_C3140( C2603 C3140 ) C2604_=_C2609( C2604 C2609 ) C2604_=_C2690( C2604 C2690 ) \nC2604_=_C2839( C2604 C2839 ) C2604_=_C3084( C2604 C3084 ) C2604_=_C3321( C2604 C3321 ) C2604_=_C3322( C2604 C3322 ) C2604_=_C3324( C2604 C3324 ) C2604_=_C3325( C2604 C3325 ) \nC2604_=_C3327( C2604 C3327 ) C2604_=_C3330( C2604 C3330 ) C2604_=_C3331( C2604 C3331 ) C2604_=_C3332( C2604 C3332 ) C2609_=_C2843( C2609 C2843 ) C2609_=_C3291( C2609 C3291 ) \nC2609_=_C3411( C2609 C3411 ) C2609_=_C3444( C2609 C3444 ) C2609_=_C3514( C2609 C3514 ) C2609_=_C3716( C2609 C3716 ) C2609_=_C4055( C2609 C4055 ) C2615_=_C2629( C2615 C2629 ) \nC2615_=_C2766( C2615 C2766 ) C2615_=_C3009( C2615 C3009 ) C2615_=_C3010( C2615 C3010 ) C2615_=_C3011( C2615 C3011 ) C2615_=_C3012( C2615 C3012 ) C2615_=_C3013( C2615 C3013 ) \nC2615_=_C3014( C2615 C3014 ) C2615_=_C3015( C2615 C3015 ) C2615_=_C3016( C2615 C3016 ) C2615_=_C3017( C2615 C3017 ) C2615_=_C3018( C2615 C3018 ) C2615_=_C3019( C2615 C3019 ) \nC2615_=_C3020( C2615 C3020 ) C2615_=_C3021( C2615 C3021 ) C2615_=_C3022( C2615 C3022 ) C2615_=_C3023( C2615 C3023 ) C2615_=_C3024( C2615 C3024 ) C2629_=_C2667( C2629 C2667 ) \nC2629_=_C2972( C2629 C2972 ) C2629_=_C3068( C2629 C3068 ) C2629_=_C3626( C2629 C3626 ) C2629_=_C3678( C2629 C3678 ) C2629_=_C3706( C2629 C3706 ) C2629_=_C3803( C2629 C3803 ) \nC2629_=_C3843( C2629 C3843 ) C2629_=_C3898( C2629 C3898 ) C2629_=_C3939( C2629 C3939 ) C2629_=_C3969( C2629 C3969 ) C2629_=_C4064( C2629 C4064 ) C2629_=_C4077( C2629 C4077 ) \nC2629_=_C4100( C2629 C4100 ) C2633_=_C2635( C2633 C2635 ) C2633_=_C2640( C2633 C2640 ) C2633_=_C2645( C2633 C2645 ) C2633_=_C2691( C2633 C2691 ) C2633_=_C2726( C2633 C2726 ) \nC2633_=_C3344( C2633 C3344 ) C2633_=_C3345( C2633 C3345 ) C2633_=_C3346( C2633 C3346 ) C2633_=_C3347( C2633 C3347 ) C2633_=_C3349( C2633 C3349 ) C2633_=_C3350( C2633 C3350 ) \nC2633_=_C3351( C2633 C3351 ) C2633_=_C3353( C2633 C3353 ) C2633_=_C3354( C2633 C3354 ) C2633_=_C3355( C2633 C3355 ) C2633_=_C3356( C2633 C3356 ) C2633_=_C3357( C2633 C3357 ) \nC2633_=_C3358( C2633 C3358 ) C2633_=_C3359( C2633 C3359 ) C2635_=_C2640( C2635 C2640 ) C2635_=_C2645( C2635 C2645 ) C2635_=_C2671( C2635 C2671 ) C2635_=_C2997( C2635 C2997 ) \nC2635_=_C3426( C2635 C3426 ) C2635_=_C3427( C2635 C3427 ) C2635_=_C3429( C2635 C3429 ) C2635_=_C3431( C2635 C3431 ) C2635_=_C3432( C2635 C3432 ) C2635_=_C3433( C2635 C3433 ) \nC2635_=_C3434( C2635 C3434 ) C2635_=_C3435( C2635 C3435 ) C2635_=_C3436( C2635 C3436 ) C2635_=_C3437( C2635 C3437 ) C2640_=_C2645( C2640 C2645 ) C2640_=_C2714( C2640 C2714 ) \nC2640_=_C2842( C2640 C2842 ) C2640_=_C3489( C2640 C3489 ) C2640_=_C3520( C2640 C3520 ) C2640_=_C3711( C2640 C3711 ) C2640_=_C3723( C2640 C3723 ) C2640_=_C3748( C2640 C3748 ) \nC2640_=_C3750( C2640 C3750 ) C2640_=_C3752( C2640 C3752 ) C2640_=_C3753( C2640 C3753 ) C2645_=_C2666( C2645 C2666 ) C2645_=_C2817( C2645 C2817 ) C2645_=_C3051( C2645 C3051 ) \nC2645_=_C3355( C2645 C3355 ) C2645_=_C3434( C2645 C3434 ) C2645_=_C3496( C2645 C3496 ) C2645_=_C3727( C2645 C3727 ) C2645_=_C3753( C2645 C3753 ) C2645_=_C4056( C2645 C4056 ) \nC2648_=_C2649( C2648 C2649 ) C2648_=_C2652( C2648 C2652 ) C2648_=_C2653( C2648 C2653 ) C2648_=_C2656( C2648 C2656 ) C2648_=_C2657( C2648 C2657 ) C2648_=_C2658( C2648 C2658 ) \nC2648_=_C2661( C2648 C2661 ) C2648_=_C2662( C2648 C2662 ) C2648_=_C2664( C2648 C2664 ) C2648_=_C2665( C2648 C2665 ) C2648_=_C2666( C2648 C2666 ) C2648_=_C2667( C2648 C2667 ) \nC2648_=_C2708( C2648 C2708 ) C2648_=_C2709( C2648 C2709 ) C2648_=_C2712( C2648 C2712 ) C2648_=_C2714( C2648 C2714 ) C2648_=_C2715( C2648 C2715 ) C2649_=_C2652( C2649 C2652 ) \nC2649_=_C2653( C2649 C2653 ) C2649_=_C2656( C2649 C2656 ) C2649_=_C2657( C2649 C2657 ) C2649_=_C2658( C2649 C2658 ) C2649_=_C2661( C2649 C2661 ) C2649_=_C2662( C2649 C2662 ) \nC2649_=_C2664( C2649 C2664 ) C2649_=_C2665( C2649 C2665 ) C2649_=_C2666( C2649 C2666 ) C2649_=_C2667( C2649 C2667 ) C2649_=_C2669( C2649 C2669 ) C2649_=_C2725( C2649 C2725 ) \nC2649_=_C2746( C2649 C2746 ) C2649_=_C2747( C2649 C2747 ) C2649_=_C2752( C2649 C2752 ) C2649_=_C2754( C2649 C2754 ) C2649_=_C2755( C2649 C2755 ) C2649_=_C2757( C2649 C2757 ) \nC2649_=_C2758( C2649 C2758 ) C2649_=_C2761( C2649 C2761 ) C2649_=_C2764( C2649 C2764 ) C2652_=_C2653( C2652 C2653 ) C2652_=_C2656( C2652 C2656 ) C2652_=_C2657( C2652 C2657 ) \nC2652_=_C2658( C2652 C2658 ) C2652_=_C2661( C2652 C2661 ) C2652_=_C2662( C2652 C2662 ) C2652_=_C2664( C2652 C2664 ) C2652_=_C2665( C2652 C2665 ) C2652_=_C2666( C2652 C2666 ) \nC2652_=_C2667( C2652 C2667 ) C2652_=_C2688( C2652 C2688 ) C2652_=_C2976( C2652 C2976 ) C2652_=_C2978( C2652 C2978 ) C2652_=_C2979( C2652 C2979 ) C2652_=_C2980( C2652 C2980 ) \nC2652_=_C2982( C2652 C2982 ) C2652_=_C2984( C2652 C2984 ) C2652_=_C2985( C2652 C2985 ) C2652_=_C2987( C2652 C2987 ) C2652_=_C2990( C2652 C2990 ) C2653_=_C2656( C2653 C2656 ) \nC2653_=_C2657( C2653 C2657 ) C2653_=_C2658( C2653 C2658 ) C2653_=_C2661( C2653 C2661 ) C2653_=_C2662( C2653 C2662 ) C2653_=_C2664( C2653 C2664 ) C2653_=_C2665( C2653 C2665 ) \nC2653_=_C2666( C2653 C2666 ) C2653_=_C2667( C2653 C2667 ) C2653_=_C2689( C2653 C2689 ) C2653_=_C2915( C2653 C2915 ) C2653_=_C2992( C2653 C2992 ) C2653_=_C3070( C2653 C3070 ) \nC2653_=_C3082( C2653 C3082 ) C2653_=_C3083( C2653 C3083 ) C2653_=_C3084( C2653 C3084 ) C2653_=_C3086( C2653 C3086 ) C2653_=_C3087( C2653 C3087 ) C2653_=_C3088( C2653 C3088 ) \nC2653_=_C3090( C2653 C3090 ) C2653_=_C3092( C2653 C3092 ) C2653_=_C3093( C2653 C3093 ) C2653_=_C3095( C2653 C3095 ) C2656_=_C2657( C2656 C2657 ) C2656_=_C2658( C2656 C2658 ) \nC2656_=_C2661( C2656 C2661 ) C2656_=_C2662( C2656 C2662 ) C2656_=_C2664( C2656 C2664 ) C2656_=_C2665( C2656 C2665 ) C2656_=_C2666( C2656 C2666 ) C2656_=_C2667( C2656 C2667 ) \nC2656_=_C2933( C2656 C2933 ) C2656_=_C3195( C2656 C3195 ) C2656_=_C3274( C2656 C3274 ) C2656_=_C3360( C2656 C3360 ) C2656_=_C3361( C2656 C3361 ) C2656_=_C3365( C2656 C3365 ) \nC2657_=_C2658( C2657 C2658 ) C2657_=_C2661( C2657 C2661 ) C2657_=_C2662(</w:t>
      </w:r>
    </w:p>
    <w:p>
      <w:pPr>
        <w:pStyle w:val="PreformattedText"/>
        <w:bidi w:val="0"/>
        <w:spacing w:before="0" w:after="0"/>
        <w:jc w:val="left"/>
        <w:rPr/>
      </w:pPr>
      <w:r>
        <w:rPr/>
        <w:t xml:space="preserve"> </w:t>
      </w:r>
      <w:r>
        <w:rPr/>
        <w:t>C2657 C2662 ) C2657_=_C2664( C2657 C2664 ) C2657_=_C2665( C2657 C2665 ) C2657_=_C2666( C2657 C2666 ) \nC2657_=_C2667( C2657 C2667 ) C2657_=_C2826( C2657 C2826 ) C2657_=_C2854( C2657 C2854 ) C2657_=_C3133( C2657 C3133 ) C2657_=_C3155( C2657 C3155 ) C2657_=_C3236( C2657 C3236 ) \nC2657_=_C3322( C2657 C3322 ) C2657_=_C3512( C2657 C3512 ) C2657_=_C3514( C2657 C3514 ) C2658_=_C2661( C2658 C2661 ) C2658_=_C2662( C2658 C2662 ) C2658_=_C2664( C2658 C2664 ) \nC2658_=_C2665( C2658 C2665 ) C2658_=_C2666( C2658 C2666 ) C2658_=_C2667( C2658 C2667 ) C2658_=_C2946( C2658 C2946 ) C2658_=_C3156( C2658 C3156 ) C2658_=_C3520( C2658 C3520 ) \nC2658_=_C3521( C2658 C3521 ) C2658_=_C3523( C2658 C3523 ) C2658_=_C3527( C2658 C3527 ) C2658_=_C3528( C2658 C3528 ) C2661_=_C2662( C2661 C2662 ) C2661_=_C2664( C2661 C2664 ) \nC2661_=_C2665( C2661 C2665 ) C2661_=_C2666( C2661 C2666 ) C2661_=_C2667( C2661 C2667 ) C2661_=_C2921( C2661 C2921 ) C2661_=_C3113( C2661 C3113 ) C2661_=_C3210( C2661 C3210 ) \nC2661_=_C3558( C2661 C3558 ) C2661_=_C3673( C2661 C3673 ) C2661_=_C3754( C2661 C3754 ) C2661_=_C3756( C2661 C3756 ) C2661_=_C3759( C2661 C3759 ) C2661_=_C3761( C2661 C3761 ) \nC2661_=_C3762( C2661 C3762 ) C2662_=_C2664( C2662 C2664 ) C2662_=_C2665( C2662 C2665 ) C2662_=_C2666( C2662 C2666 ) C2662_=_C2667( C2662 C2667 ) C2662_=_C3265( C2662 C3265 ) \nC2662_=_C3453( C2662 C3453 ) C2662_=_C3503( C2662 C3503 ) C2662_=_C3521( C2662 C3521 ) C2662_=_C3712( C2662 C3712 ) C2662_=_C3763( C2662 C3763 ) C2662_=_C3863( C2662 C3863 ) \nC2662_=_C3864( C2662 C3864 ) C2662_=_C3866( C2662 C3866 ) C2662_=_C3868( C2662 C3868 ) C2662_=_C3869( C2662 C3869 ) C2662_=_C3870( C2662 C3870 ) C2662_=_C3872( C2662 C3872 ) \nC2664_=_C2665( C2664 C2665 ) C2664_=_C2666( C2664 C2666 ) C2664_=_C2667( C2664 C2667 ) C2664_=_C2815( C2664 C2815 ) C2664_=_C2937( C2664 C2937 ) C2664_=_C3378( C2664 C3378 ) \nC2664_=_C3508( C2664 C3508 ) C2664_=_C3587( C2664 C3587 ) C2664_=_C3956( C2664 C3956 ) C2664_=_C3989( C2664 C3989 ) C2664_=_C4014( C2664 C4014 ) C2665_=_C2666( C2665 C2666 ) \nC2665_=_C2667( C2665 C2667 ) C2665_=_C2953( C2665 C2953 ) C2665_=_C2987( C2665 C2987 ) C2665_=_C3138( C2665 C3138 ) C2665_=_C3161( C2665 C3161 ) C2665_=_C3748( C2665 C3748 ) \nC2665_=_C3915( C2665 C3915 ) C2666_=_C2667( C2666 C2667 ) C2666_=_C2817( C2666 C2817 ) C2666_=_C3051( C2666 C3051 ) C2666_=_C3355( C2666 C3355 ) C2666_=_C3434( C2666 C3434 ) \nC2666_=_C3496( C2666 C3496 ) C2666_=_C3727( C2666 C3727 ) C2666_=_C3753( C2666 C3753 ) C2666_=_C4056( C2666 C4056 ) C2667_=_C2972( C2667 C2972 ) C2667_=_C3068( C2667 C3068 ) \nC2667_=_C3626( C2667 C3626 ) C2667_=_C3678( C2667 C3678 ) C2667_=_C3706( C2667 C3706 ) C2667_=_C3803( C2667 C3803 ) C2667_=_C3843( C2667 C3843 ) C2667_=_C3898( C2667 C3898 ) \nC2667_=_C3939( C2667 C3939 ) C2667_=_C3969( C2667 C3969 ) C2667_=_C4064( C2667 C4064 ) C2667_=_C4077( C2667 C4077 ) C2667_=_C4100( C2667 C4100 ) C2669_=_C2671( C2669 C2671 ) \nC2669_=_C2725( C2669 C2725 ) C2669_=_C2746( C2669 C2746 ) C2669_=_C2747( C2669 C2747 ) C2669_=_C2752( C2669 C2752 ) C2669_=_C2754( C2669 C2754 ) C2669_=_C2755( C2669 C2755 ) \nC2669_=_C2757( C2669 C2757 ) C2669_=_C2758( C2669 C2758 ) C2669_=_C2761( C2669 C2761 ) C2669_=_C2764( C2669 C2764 ) C2671_=_C2997( C2671 C2997 ) C2671_=_C3426( C2671 C3426 ) \nC2671_=_C3427( C2671 C3427 ) C2671_=_C3429( C2671 C3429 ) C2671_=_C3431( C2671 C3431 ) C2671_=_C3432( C2671 C3432 ) C2671_=_C3433( C2671 C3433 ) C2671_=_C3434( C2671 C3434 ) \nC2671_=_C3435( C2671 C3435 ) C2671_=_C3436( C2671 C3436 ) C2671_=_C3437( C2671 C3437 ) C2688_=_C2689( C2688 C2689 ) C2688_=_C2690( C2688 C2690 ) C2688_=_C2691( C2688 C2691 ) \nC2688_=_C2694( C2688 C2694 ) C2688_=_C2705( C2688 C2705 ) C2688_=_C2707( C2688 C2707 ) C2688_=_C2976( C2688 C2976 ) C2688_=_C2978( C2688 C2978 ) C2688_=_C2979( C2688 C2979 ) \nC2688_=_C2980( C2688 C2980 ) C2688_=_C2982( C2688 C2982 ) C2688_=_C2984( C2688 C2984 ) C2688_=_C2985( C2688 C2985 ) C2688_=_C2987( C2688 C2987 ) C2688_=_C2990( C2688 C2990 ) \nC2689_=_C2690( C2689 C2690 ) C2689_=_C2691( C2689 C2691 ) C2689_=_C2694( C2689 C2694 ) C2689_=_C2705( C2689 C2705 ) C2689_=_C2707( C2689 C2707 ) C2689_=_C2915( C2689 C2915 ) \nC2689_=_C2992( C2689 C2992 ) C2689_=_C3070( C2689 C3070 ) C2689_=_C3082( C2689 C3082 ) C2689_=_C3083( C2689 C3083 ) C2689_=_C3084( C2689 C3084 ) C2689_=_C3086( C2689 C3086 ) \nC2689_=_C3087( C2689 C3087 ) C2689_=_C3088( C2689 C3088 ) C2689_=_C3090( C2689 C3090 ) C2689_=_C3092( C2689 C3092 ) C2689_=_C3093( C2689 C3093 ) C2689_=_C3095( C2689 C3095 ) \nC2690_=_C2691( C2690 C2691 ) C2690_=_C2694( C2690 C2694 ) C2690_=_C2705( C2690 C2705 ) C2690_=_C2707( C2690 C2707 ) C2690_=_C2839( C2690 C2839 ) C2690_=_C3084( C2690 C3084 ) \nC2690_=_C3321( C2690 C3321 ) C2690_=_C3322( C2690 C3322 ) C2690_=_C3324( C2690 C3324 ) C2690_=_C3325( C2690 C3325 ) C2690_=_C3327( C2690 C3327 ) C2690_=_C3330( C2690 C3330 ) \nC2690_=_C3331( C2690 C3331 ) C2690_=_C3332( C2690 C3332 ) C2691_=_C2694( C2691 C2694 ) C2691_=_C2705( C2691 C2705 ) C2691_=_C2707( C2691 C2707 ) C2691_=_C2726( C2691 C2726 ) \nC2691_=_C3344( C2691 C3344 ) C2691_=_C3345( C2691 C3345 ) C2691_=_C3346( C2691 C3346 ) C2691_=_C3347( C2691 C3347 ) C2691_=_C3349( C2691 C3349 ) C2691_=_C3350( C2691 C3350 ) \nC2691_=_C3351( C2691 C3351 ) C2691_=_C3353( C2691 C3353 ) C2691_=_C3354( C2691 C3354 ) C2691_=_C3355( C2691 C3355 ) C2691_=_C3356( C2691 C3356 ) C2691_=_C3357( C2691 C3357 ) \nC2691_=_C3358( C2691 C3358 ) C2691_=_C3359( C2691 C3359 ) C2694_=_C2705( C2694 C2705 ) C2694_=_C2707( C2694 C2707 ) C2694_=_C2840( C2694 C2840 ) C2694_=_C3087( C2694 C3087 ) \nC2694_=_C3198( C2694 C3198 ) C2694_=_C3361( C2694 C3361 ) C2694_=_C3450( C2694 C3450 ) C2694_=_C3537( C2694 C3537 ) C2694_=_C3538( C2694 C3538 ) C2694_=_C3540( C2694 C3540 ) \nC2694_=_C3541( C2694 C3541 ) C2694_=_C3544( C2694 C3544 ) C2694_=_C3545( C2694 C3545 ) C2694_=_C3546( C2694 C3546 ) C2705_=_C2707( C2705 C2707 ) C2705_=_C2743( C2705 C2743 ) \nC2705_=_C2819( C2705 C2819 ) C2705_=_C2939( C2705 C2939 ) C2705_=_C3140( C2705 C3140 ) C2705_=_C3162( C2705 C3162 ) C2705_=_C3357( C2705 C3357 ) C2705_=_C3534( C2705 C3534 ) \nC2705_=_C3588( C2705 C3588 ) C2705_=_C3656( C2705 C3656 ) C2705_=_C3916( C2705 C3916 ) C2705_=_C4043( C2705 C4043 ) C2705_=_C4095( C2705 C4095 ) C2705_=_C4101( C2705 C4101 ) \nC2705_=_C4102( C2705 C4102 ) C2707_=_C2820( C2707 C2820 ) C2707_=_C3052( C2707 C3052 ) C2707_=_C3332( C2707 C3332 ) C2707_=_C3472( C2707 C3472 ) C2707_=_C3546( C2707 C3546 ) \nC2707_=_C3640( C2707 C3640 ) C2707_=_C3745( C2707 C3745 ) C2707_=_C3923( C2707 C3923 ) C2707_=_C3950( C2707 C3950 ) C2707_=_C4066( C2707 C4066 ) C2707_=_C4078( C2707 C4078 ) \nC2708_=_C2709( C2708 C2709 ) C2708_=_C2712( C2708 C2712 ) C2708_=_C2714( C2708 C2714 ) C2708_=_C2715( C2708 C2715 ) C2708_=_C2848( C2708 C2848 ) C2708_=_C2849( C2708 C2849 ) \nC2708_=_C2852( C2708 C2852 ) C2708_=_C2853( C2708 C2853 ) C2708_=_C2854( C2708 C2854 ) C2708_=_C2855( C2708 C2855 ) C2708_=_C2857( C2708 C2857 ) C2708_=_C2858( C2708 C2858 ) \nC2708_=_C2859( C2708 C2859 ) C2708_=_C2860( C2708 C2860 ) C2708_=_C2861( C2708 C2861 ) C2708_=_C2862( C2708 C2862 ) C2709_=_C2712( C2709 C2712 ) C2709_=_C2714( C2709 C2714 ) \nC2709_=_C2715( C2709 C2715 ) C2709_=_C2942( C2709 C2942 ) C2709_=_C2946( C2709 C2946 ) C2709_=_C2947( C2709 C2947 ) C2709_=_C2951( C2709 C2951 ) C2709_=_C2952( C2709 C2952 ) \nC2709_=_C2953( C2709 C2953 ) C2709_=_C2954( C2709 C2954 ) C2709_=_C2955( C2709 C2955 ) C2709_=_C2956( C2709 C2956 ) C2712_=_C2714( C2712 C2714 ) C2712_=_C2715( C2712 C2715 ) \nC2712_=_C3155( C2712 C3155 ) C2712_=_C3156( C2712 C3156 ) C2712_=_C3157( C2712 C3157 ) C2712_=_C3161( C2712 C3161 ) C2712_=_C3162( C2712 C3162 ) C2714_=_C2715( C2714 C2715 ) \nC2714_=_C2842( C2714 C2842 ) C2714_=_C3489( C2714 C3489 ) C2714_=_C3520( C2714 C3520 ) C2714_=_C3711( C2714 C3711 ) C2714_=_C3723( C2714 C3723 ) C2714_=_C3748( C2714 C3748 ) \nC2714_=_C3750( C2714 C3750 ) C2714_=_C3752( C2714 C3752 ) C2714_=_C3753( C2714 C3753 ) C2715_=_C3523( C2715 C3523 ) C2715_=_C3582( C2715 C3582 ) C2715_=_C3687( C2715 C3687 ) \nC2715_=_C3778( C2715 C3778 ) C2715_=_C3798( C2715 C3798 ) C2715_=_C3885( C2715 C3885 ) C2715_=_C3914( C2715 C3914 ) C2715_=_C3915( C2715 C3915 ) C2715_=_C3916( C2715 C3916 ) \nC2715_=_C3917( C2715 C3917 ) C2725_=_C2726( C2725 C2726 ) C2725_=_C2743( C2725 C2743 ) C2725_=_C2746( C2725 C2746 ) C2725_=_C2747( C2725 C2747 ) C2725_=_C2752( C2725 C2752 ) \nC2725_=_C2754( C2725 C2754 ) C2725_=_C2755( C2725 C2755 ) C2725_=_C2757( C2725 C2757 ) C2725_=_C2758( C2725 C2758 ) C2725_=_C2761( C2725 C2761 ) C2725_=_C2764( C2725 C2764 ) \nC2726_=_C2743( C2726 C2743 ) C2726_=_C3344( C2726 C3344 ) C2726_=_C3345( C2726 C3345 ) C2726_=_C3346( C2726 C3346 ) C2726_=_C3347( C2726 C3347 ) C2726_=_C3349( C2726 C3349 ) \nC2726_=_C3350( C2726 C3350 ) C2726_=_C3351( C2726 C3351 ) C2726_=_C3353( C2726 C3353 ) C2726_=_C3354( C2726 C3354 ) C2726_=_C3355( C2726 C3355 ) C2726_=_C3356( C2726 C3356 ) \nC2726_=_C3357( C2726 C3357 ) C2726_=_C3358( C2726 C3358 ) C2726_=_C3359( C2726 C3359 ) C2743_=_C2819( C2743 C2819 ) C2743_=_C2939( C2743 C2939 ) C2743_=_C3140( C2743 C3140 ) \nC2743_=_C3162( C2743 C3162 ) C2743_=_C3357( C2743 C3357 ) C2743_=_C3534( C2743 C3534 ) C2743_=_C3588( C2743 C3588 ) C2743_=_C3656( C2743 C3656 ) C2743_=_C3916( C2743 C3916 ) \nC2743_=_C4043( C2743 C4043 ) C2743_=_C4095( C2743 C4095 ) C2743_=_C4101( C2743 C4101 ) C2743_=_C4102( C2743 C4102 ) C2746_=_C2747( C2746 C2747 ) C2746_=_C2752( C2746 C2752 ) \nC2746_=_C2754( C2746 C2754 ) C2746_=_C2755( C2746 C2755 ) C2746_=_C2757( C2746 C2757 ) C2746_=_C2758( C2746 C2758 ) C2746_=_C2761( C2746 C2761 ) C2746_=_C2764( C2746 C2764 ) \nC2746_=_C2811( C2746 C2811 ) C2746_=_C2815( C2746 C2815 ) C2746_=_C2817( C2746 C2817 ) C2746_=_C2818( C2746 C2818 ) C2746_=_C2819( C2746 C2819 ) C2746_=_C2820( C2746 C2820 ) \nC2747_=_C2752( C2747 C2752 ) C2747_=_C2754( C2747 C2754 ) C2747_=_C2755( C2747 C2755 ) C2747_=_C2757( C2747 C2757 ) C2747_=_C2758(</w:t>
      </w:r>
    </w:p>
    <w:p>
      <w:pPr>
        <w:pStyle w:val="PreformattedText"/>
        <w:bidi w:val="0"/>
        <w:spacing w:before="0" w:after="0"/>
        <w:jc w:val="left"/>
        <w:rPr/>
      </w:pPr>
      <w:r>
        <w:rPr/>
        <w:t xml:space="preserve"> </w:t>
      </w:r>
      <w:r>
        <w:rPr/>
        <w:t>C2747 C2758 ) C2747_=_C2761( C2747 C2761 ) \nC2747_=_C2764( C2747 C2764 ) C2747_=_C2933( C2747 C2933 ) C2747_=_C2937( C2747 C2937 ) C2747_=_C2938( C2747 C2938 ) C2747_=_C2939( C2747 C2939 ) C2752_=_C2754( C2752 C2754 ) \nC2752_=_C2755( C2752 C2755 ) C2752_=_C2757( C2752 C2757 ) C2752_=_C2758( C2752 C2758 ) C2752_=_C2761( C2752 C2761 ) C2752_=_C2764( C2752 C2764 ) C2752_=_C3843( C2752 C3843 ) \nC2754_=_C2755( C2754 C2755 ) C2754_=_C2757( C2754 C2757 ) C2754_=_C2758( C2754 C2758 ) C2754_=_C2761( C2754 C2761 ) C2754_=_C2764( C2754 C2764 ) C2754_=_C2857( C2754 C2857 ) \nC2754_=_C3092( C2754 C3092 ) C2754_=_C3327( C2754 C3327 ) C2754_=_C3540( C2754 C3540 ) C2754_=_C3923( C2754 C3923 ) C2755_=_C2757( C2755 C2757 ) C2755_=_C2758( C2755 C2758 ) \nC2755_=_C2761( C2755 C2761 ) C2755_=_C2764( C2755 C2764 ) C2755_=_C3017( C2755 C3017 ) C2755_=_C3886( C2755 C3886 ) C2757_=_C2758( C2757 C2758 ) C2757_=_C2761( C2757 C2761 ) \nC2757_=_C2764( C2757 C2764 ) C2757_=_C2860( C2757 C2860 ) C2758_=_C2761( C2758 C2761 ) C2758_=_C2764( C2758 C2764 ) C2761_=_C2764( C2761 C2764 ) C2761_=_C3152( C2761 C3152 ) \nC2761_=_C3215( C2761 C3215 ) C2761_=_C3759( C2761 C3759 ) C2761_=_C4090( C2761 C4090 ) C2764_=_C3342( C2764 C3342 ) C2764_=_C3935( C2764 C3935 ) C2764_=_C4014( C2764 C4014 ) \nC2764_=_C4094( C2764 C4094 ) C2764_=_C4102( C2764 C4102 ) C2766_=_C3009( C2766 C3009 ) C2766_=_C3010( C2766 C3010 ) C2766_=_C3011( C2766 C3011 ) C2766_=_C3012( C2766 C3012 ) \nC2766_=_C3013( C2766 C3013 ) C2766_=_C3014( C2766 C3014 ) C2766_=_C3015( C2766 C3015 ) C2766_=_C3016( C2766 C3016 ) C2766_=_C3017( C2766 C3017 ) C2766_=_C3018( C2766 C3018 ) \nC2766_=_C3019( C2766 C3019 ) C2766_=_C3020( C2766 C3020 ) C2766_=_C3021( C2766 C3021 ) C2766_=_C3022( C2766 C3022 ) C2766_=_C3023( C2766 C3023 ) C2766_=_C3024( C2766 C3024 ) \nC2806_=_C2845( C2806 C2845 ) C2806_=_C3717( C2806 C3717 ) C2806_=_C3938( C2806 C3938 ) C2806_=_C4051( C2806 C4051 ) C2806_=_C4063( C2806 C4063 ) C2806_=_C4076( C2806 C4076 ) \nC2806_=_C4077( C2806 C4077 ) C2811_=_C2815( C2811 C2815 ) C2811_=_C2817( C2811 C2817 ) C2811_=_C2818( C2811 C2818 ) C2811_=_C2819( C2811 C2819 ) C2811_=_C2820( C2811 C2820 ) \nC2811_=_C3042( C2811 C3042 ) C2811_=_C3334( C2811 C3334 ) C2811_=_C3335( C2811 C3335 ) C2811_=_C3337( C2811 C3337 ) C2811_=_C3338( C2811 C3338 ) C2811_=_C3339( C2811 C3339 ) \nC2811_=_C3342( C2811 C3342 ) C2815_=_C2817( C2815 C2817 ) C2815_=_C2818( C2815 C2818 ) C2815_=_C2819( C2815 C2819 ) C2815_=_C2820( C2815 C2820 ) C2815_=_C2937( C2815 C2937 ) \nC2815_=_C3378( C2815 C3378 ) C2815_=_C3508( C2815 C3508 ) C2815_=_C3587( C2815 C3587 ) C2815_=_C3956( C2815 C3956 ) C2815_=_C3989( C2815 C3989 ) C2815_=_C4014( C2815 C4014 ) \nC2817_=_C2818( C2817 C2818 ) C2817_=_C2819( C2817 C2819 ) C2817_=_C2820( C2817 C2820 ) C2817_=_C3051( C2817 C3051 ) C2817_=_C3355( C2817 C3355 ) C2817_=_C3434( C2817 C3434 ) \nC2817_=_C3496( C2817 C3496 ) C2817_=_C3727( C2817 C3727 ) C2817_=_C3753( C2817 C3753 ) C2817_=_C4056( C2817 C4056 ) C2818_=_C2819( C2818 C2819 ) C2818_=_C2820( C2818 C2820 ) \nC2818_=_C2938( C2818 C2938 ) C2818_=_C3294( C2818 C3294 ) C2818_=_C3552( C2818 C3552 ) C2818_=_C4069( C2818 C4069 ) C2818_=_C4090( C2818 C4090 ) C2818_=_C4092( C2818 C4092 ) \nC2818_=_C4093( C2818 C4093 ) C2818_=_C4094( C2818 C4094 ) C2819_=_C2820( C2819 C2820 ) C2819_=_C2939( C2819 C2939 ) C2819_=_C3140( C2819 C3140 ) C2819_=_C3162( C2819 C3162 ) \nC2819_=_C3357( C2819 C3357 ) C2819_=_C3534( C2819 C3534 ) C2819_=_C3588( C2819 C3588 ) C2819_=_C3656( C2819 C3656 ) C2819_=_C3916( C2819 C3916 ) C2819_=_C4043( C2819 C4043 ) \nC2819_=_C4095( C2819 C4095 ) C2819_=_C4101( C2819 C4101 ) C2819_=_C4102( C2819 C4102 ) C2820_=_C3052( C2820 C3052 ) C2820_=_C3332( C2820 C3332 ) C2820_=_C3472( C2820 C3472 ) \nC2820_=_C3546( C2820 C3546 ) C2820_=_C3640( C2820 C3640 ) C2820_=_C3745( C2820 C3745 ) C2820_=_C3923( C2820 C3923 ) C2820_=_C3950( C2820 C3950 ) C2820_=_C4066( C2820 C4066 ) \nC2820_=_C4078( C2820 C4078 ) C2822_=_C2824( C2822 C2824 ) C2822_=_C2825( C2822 C2825 ) C2822_=_C2826( C2822 C2826 ) C2822_=_C2828( C2822 C2828 ) C2822_=_C2829( C2822 C2829 ) \nC2822_=_C2831( C2822 C2831 ) C2822_=_C2832( C2822 C2832 ) C2822_=_C2833( C2822 C2833 ) C2822_=_C2836( C2822 C2836 ) C2822_=_C2837( C2822 C2837 ) C2822_=_C2838( C2822 C2838 ) \nC2822_=_C2839( C2822 C2839 ) C2822_=_C2840( C2822 C2840 ) C2822_=_C2842( C2822 C2842 ) C2822_=_C2843( C2822 C2843 ) C2822_=_C2845( C2822 C2845 ) C2824_=_C2825( C2824 C2825 ) \nC2824_=_C2826( C2824 C2826 ) C2824_=_C2828( C2824 C2828 ) C2824_=_C2829( C2824 C2829 ) C2824_=_C2831( C2824 C2831 ) C2824_=_C2832( C2824 C2832 ) C2824_=_C2833( C2824 C2833 ) \nC2824_=_C2836( C2824 C2836 ) C2824_=_C2837( C2824 C2837 ) C2824_=_C2838( C2824 C2838 ) C2824_=_C3206( C2824 C3206 ) C2824_=_C3441( C2824 C3441 ) C2824_=_C3443( C2824 C3443 ) \nC2824_=_C3444( C2824 C3444 ) C2825_=_C2826( C2825 C2826 ) C2825_=_C2828( C2825 C2828 ) C2825_=_C2829( C2825 C2829 ) C2825_=_C2831( C2825 C2831 ) C2825_=_C2832( C2825 C2832 ) \nC2825_=_C2833( C2825 C2833 ) C2825_=_C2836( C2825 C2836 ) C2825_=_C2837( C2825 C2837 ) C2825_=_C2838( C2825 C2838 ) C2825_=_C3344( C2825 C3344 ) C2825_=_C3426( C2825 C3426 ) \nC2825_=_C3489( C2825 C3489 ) C2825_=_C3496( C2825 C3496 ) C2826_=_C2828( C2826 C2828 ) C2826_=_C2829( C2826 C2829 ) C2826_=_C2831( C2826 C2831 ) C2826_=_C2832( C2826 C2832 ) \nC2826_=_C2833( C2826 C2833 ) C2826_=_C2836( C2826 C2836 ) C2826_=_C2837( C2826 C2837 ) C2826_=_C2838( C2826 C2838 ) C2826_=_C2854( C2826 C2854 ) C2826_=_C3133( C2826 C3133 ) \nC2826_=_C3155( C2826 C3155 ) C2826_=_C3236( C2826 C3236 ) C2826_=_C3322( C2826 C3322 ) C2826_=_C3512( C2826 C3512 ) C2826_=_C3514( C2826 C3514 ) C2828_=_C2829( C2828 C2829 ) \nC2828_=_C2831( C2828 C2831 ) C2828_=_C2832( C2828 C2832 ) C2828_=_C2833( C2828 C2833 ) C2828_=_C2836( C2828 C2836 ) C2828_=_C2837( C2828 C2837 ) C2828_=_C2838( C2828 C2838 ) \nC2829_=_C2831( C2829 C2831 ) C2829_=_C2832( C2829 C2832 ) C2829_=_C2833( C2829 C2833 ) C2829_=_C2836( C2829 C2836 ) C2829_=_C2837( C2829 C2837 ) C2829_=_C2838( C2829 C2838 ) \nC2829_=_C3324( C2829 C3324 ) C2829_=_C3537( C2829 C3537 ) C2829_=_C3711( C2829 C3711 ) C2829_=_C3712( C2829 C3712 ) C2829_=_C3716( C2829 C3716 ) C2829_=_C3717( C2829 C3717 ) \nC2829_=_C3719( C2829 C3719 ) C2829_=_C3720( C2829 C3720 ) C2831_=_C2832( C2831 C2832 ) C2831_=_C2833( C2831 C2833 ) C2831_=_C2836( C2831 C2836 ) C2831_=_C2837( C2831 C2837 ) \nC2831_=_C2838( C2831 C2838 ) C2831_=_C3211( C2831 C3211 ) C2831_=_C3349( C2831 C3349 ) C2831_=_C3754( C2831 C3754 ) C2831_=_C3776( C2831 C3776 ) C2831_=_C3778( C2831 C3778 ) \nC2832_=_C2833( C2832 C2833 ) C2832_=_C2836( C2832 C2836 ) C2832_=_C2837( C2832 C2837 ) C2832_=_C2838( C2832 C2838 ) C2833_=_C2836( C2833 C2836 ) C2833_=_C2837( C2833 C2837 ) \nC2833_=_C2838( C2833 C2838 ) C2836_=_C2837( C2836 C2837 ) C2836_=_C2838( C2836 C2838 ) C2836_=_C3330( C2836 C3330 ) C2836_=_C3544( C2836 C3544 ) C2836_=_C3752( C2836 C3752 ) \nC2836_=_C4055( C2836 C4055 ) C2836_=_C4076( C2836 C4076 ) C2837_=_C2838( C2837 C2838 ) C2837_=_C3023( C2837 C3023 ) C2838_=_C2990( C2838 C2990 ) C2839_=_C2840( C2839 C2840 ) \nC2839_=_C2842( C2839 C2842 ) C2839_=_C2843( C2839 C2843 ) C2839_=_C2845( C2839 C2845 ) C2839_=_C3084( C2839 C3084 ) C2839_=_C3321( C2839 C3321 ) C2839_=_C3322( C2839 C3322 ) \nC2839_=_C3324( C2839 C3324 ) C2839_=_C3325( C2839 C3325 ) C2839_=_C3327( C2839 C3327 ) C2839_=_C3330( C2839 C3330 ) C2839_=_C3331( C2839 C3331 ) C2839_=_C3332( C2839 C3332 ) \nC2840_=_C2842( C2840 C2842 ) C2840_=_C2843( C2840 C2843 ) C2840_=_C2845( C2840 C2845 ) C2840_=_C3087( C2840 C3087 ) C2840_=_C3198( C2840 C3198 ) C2840_=_C3361( C2840 C3361 ) \nC2840_=_C3450( C2840 C3450 ) C2840_=_C3537( C2840 C3537 ) C2840_=_C3538( C2840 C3538 ) C2840_=_C3540( C2840 C3540 ) C2840_=_C3541( C2840 C3541 ) C2840_=_C3544( C2840 C3544 ) \nC2840_=_C3545( C2840 C3545 ) C2840_=_C3546( C2840 C3546 ) C2842_=_C2843( C2842 C2843 ) C2842_=_C2845( C2842 C2845 ) C2842_=_C3489( C2842 C3489 ) C2842_=_C3520( C2842 C3520 ) \nC2842_=_C3711( C2842 C3711 ) C2842_=_C3723( C2842 C3723 ) C2842_=_C3748( C2842 C3748 ) C2842_=_C3750( C2842 C3750 ) C2842_=_C3752( C2842 C3752 ) C2842_=_C3753( C2842 C3753 ) \nC2843_=_C2845( C2843 C2845 ) C2843_=_C3291( C2843 C3291 ) C2843_=_C3411( C2843 C3411 ) C2843_=_C3444( C2843 C3444 ) C2843_=_C3514( C2843 C3514 ) C2843_=_C3716( C2843 C3716 ) \nC2843_=_C4055( C2843 C4055 ) C2845_=_C3717( C2845 C3717 ) C2845_=_C3938( C2845 C3938 ) C2845_=_C4051( C2845 C4051 ) C2845_=_C4063( C2845 C4063 ) C2845_=_C4076( C2845 C4076 ) \nC2845_=_C4077( C2845 C4077 ) C2848_=_C2849( C2848 C2849 ) C2848_=_C2852( C2848 C2852 ) C2848_=_C2853( C2848 C2853 ) C2848_=_C2854( C2848 C2854 ) C2848_=_C2855( C2848 C2855 ) \nC2848_=_C2857( C2848 C2857 ) C2848_=_C2858( C2848 C2858 ) C2848_=_C2859( C2848 C2859 ) C2848_=_C2860( C2848 C2860 ) C2848_=_C2861( C2848 C2861 ) C2848_=_C2862( C2848 C2862 ) \nC2849_=_C2852( C2849 C2852 ) C2849_=_C2853( C2849 C2853 ) C2849_=_C2854( C2849 C2854 ) C2849_=_C2855( C2849 C2855 ) C2849_=_C2857( C2849 C2857 ) C2849_=_C2858( C2849 C2858 ) \nC2849_=_C2859( C2849 C2859 ) C2849_=_C2860( C2849 C2860 ) C2849_=_C2861( C2849 C2861 ) C2849_=_C2862( C2849 C2862 ) C2849_=_C2976( C2849 C2976 ) C2849_=_C3099( C2849 C3099 ) \nC2852_=_C2853( C2852 C2853 ) C2852_=_C2854( C2852 C2854 ) C2852_=_C2855( C2852 C2855 ) C2852_=_C2857( C2852 C2857 ) C2852_=_C2858( C2852 C2858 ) C2852_=_C2859( C2852 C2859 ) \nC2852_=_C2860( C2852 C2860 ) C2852_=_C2861( C2852 C2861 ) C2852_=_C2862( C2852 C2862 ) C2852_=_C3082( C2852 C3082 ) C2853_=_C2854( C2853 C2854 ) C2853_=_C2855( C2853 C2855 ) \nC2853_=_C2857( C2853 C2857 ) C2853_=_C2858( C2853 C2858 ) C2853_=_C2859( C2853 C2859 ) C2853_=_C2860( C2853 C2860 ) C2853_=_C2861( C2853 C2861 ) C2853_=_C2862( C2853 C2862 ) \nC2853_=_C3298( C2853 C3298 ) C2853_=_C3503( C2853 C3503 ) C2853_=_C3508( C2853 C3508 ) C2854_=_C2855( C2854 C2855 ) C2854_=_C2857( C2854 C2857 ) C2854_=_C2858( C2854 C2858 ) \nC2854_=_C2859(</w:t>
      </w:r>
    </w:p>
    <w:p>
      <w:pPr>
        <w:pStyle w:val="PreformattedText"/>
        <w:bidi w:val="0"/>
        <w:spacing w:before="0" w:after="0"/>
        <w:jc w:val="left"/>
        <w:rPr/>
      </w:pPr>
      <w:r>
        <w:rPr/>
        <w:t xml:space="preserve"> </w:t>
      </w:r>
      <w:r>
        <w:rPr/>
        <w:t>C2854 C2859 ) C2854_=_C2860( C2854 C2860 ) C2854_=_C2861( C2854 C2861 ) C2854_=_C2862( C2854 C2862 ) C2854_=_C3133( C2854 C3133 ) C2854_=_C3155( C2854 C3155 ) \nC2854_=_C3236( C2854 C3236 ) C2854_=_C3322( C2854 C3322 ) C2854_=_C3512( C2854 C3512 ) C2854_=_C3514( C2854 C3514 ) C2855_=_C2857( C2855 C2857 ) C2855_=_C2858( C2855 C2858 ) \nC2855_=_C2859( C2855 C2859 ) C2855_=_C2860( C2855 C2860 ) C2855_=_C2861( C2855 C2861 ) C2855_=_C2862( C2855 C2862 ) C2855_=_C3014( C2855 C3014 ) C2857_=_C2858( C2857 C2858 ) \nC2857_=_C2859( C2857 C2859 ) C2857_=_C2860( C2857 C2860 ) C2857_=_C2861( C2857 C2861 ) C2857_=_C2862( C2857 C2862 ) C2857_=_C3092( C2857 C3092 ) C2857_=_C3327( C2857 C3327 ) \nC2857_=_C3540( C2857 C3540 ) C2857_=_C3923( C2857 C3923 ) C2858_=_C2859( C2858 C2859 ) C2858_=_C2860( C2858 C2860 ) C2858_=_C2861( C2858 C2861 ) C2858_=_C2862( C2858 C2862 ) \nC2858_=_C3228( C2858 C3228 ) C2858_=_C3337( C2858 C3337 ) C2858_=_C3392( C2858 C3392 ) C2858_=_C3950( C2858 C3950 ) C2859_=_C2860( C2859 C2860 ) C2859_=_C2861( C2859 C2861 ) \nC2859_=_C2862( C2859 C2862 ) C2859_=_C3887( C2859 C3887 ) C2860_=_C2861( C2860 C2861 ) C2860_=_C2862( C2860 C2862 ) C2861_=_C2862( C2861 C2862 ) C2862_=_C3359( C2862 C3359 ) \nC2862_=_C4101( C2862 C4101 ) C2903_=_C2904( C2903 C2904 ) C2903_=_C2964( C2903 C2964 ) C2903_=_C3288( C2903 C3288 ) C2903_=_C3414( C2903 C3414 ) C2903_=_C3441( C2903 C3441 ) \nC2903_=_C3555( C2903 C3555 ) C2903_=_C3621( C2903 C3621 ) C2903_=_C3623( C2903 C3623 ) C2903_=_C3625( C2903 C3625 ) C2903_=_C3626( C2903 C3626 ) C2903_=_C3627( C2903 C3627 ) \nC2904_=_C2968( C2904 C2968 ) C2904_=_C3290( C2904 C3290 ) C2904_=_C3415( C2904 C3415 ) C2904_=_C3443( C2904 C3443 ) C2904_=_C3560( C2904 C3560 ) C2904_=_C3893( C2904 C3893 ) \nC2904_=_C3895( C2904 C3895 ) C2904_=_C3897( C2904 C3897 ) C2904_=_C3898( C2904 C3898 ) C2904_=_C3899( C2904 C3899 ) C2915_=_C2920( C2915 C2920 ) C2915_=_C2921( C2915 C2921 ) \nC2915_=_C2992( C2915 C2992 ) C2915_=_C3070( C2915 C3070 ) C2915_=_C3082( C2915 C3082 ) C2915_=_C3083( C2915 C3083 ) C2915_=_C3084( C2915 C3084 ) C2915_=_C3086( C2915 C3086 ) \nC2915_=_C3087( C2915 C3087 ) C2915_=_C3088( C2915 C3088 ) C2915_=_C3090( C2915 C3090 ) C2915_=_C3092( C2915 C3092 ) C2915_=_C3093( C2915 C3093 ) C2915_=_C3095( C2915 C3095 ) \nC2920_=_C2921( C2920 C2921 ) C2920_=_C3000( C2920 C3000 ) C2920_=_C3673( C2920 C3673 ) C2920_=_C3675( C2920 C3675 ) C2920_=_C3676( C2920 C3676 ) C2920_=_C3678( C2920 C3678 ) \nC2920_=_C3679( C2920 C3679 ) C2920_=_C3680( C2920 C3680 ) C2920_=_C3681( C2920 C3681 ) C2920_=_C3682( C2920 C3682 ) C2921_=_C3113( C2921 C3113 ) C2921_=_C3210( C2921 C3210 ) \nC2921_=_C3558( C2921 C3558 ) C2921_=_C3673( C2921 C3673 ) C2921_=_C3754( C2921 C3754 ) C2921_=_C3756( C2921 C3756 ) C2921_=_C3759( C2921 C3759 ) C2921_=_C3761( C2921 C3761 ) \nC2921_=_C3762( C2921 C3762 ) C2933_=_C2937( C2933 C2937 ) C2933_=_C2938( C2933 C2938 ) C2933_=_C2939( C2933 C2939 ) C2933_=_C3195( C2933 C3195 ) C2933_=_C3274( C2933 C3274 ) \nC2933_=_C3360( C2933 C3360 ) C2933_=_C3361( C2933 C3361 ) C2933_=_C3365( C2933 C3365 ) C2937_=_C2938( C2937 C2938 ) C2937_=_C2939( C2937 C2939 ) C2937_=_C3378( C2937 C3378 ) \nC2937_=_C3508( C2937 C3508 ) C2937_=_C3587( C2937 C3587 ) C2937_=_C3956( C2937 C3956 ) C2937_=_C3989( C2937 C3989 ) C2937_=_C4014( C2937 C4014 ) C2938_=_C2939( C2938 C2939 ) \nC2938_=_C3294( C2938 C3294 ) C2938_=_C3552( C2938 C3552 ) C2938_=_C4069( C2938 C4069 ) C2938_=_C4090( C2938 C4090 ) C2938_=_C4092( C2938 C4092 ) C2938_=_C4093( C2938 C4093 ) \nC2938_=_C4094( C2938 C4094 ) C2939_=_C3140( C2939 C3140 ) C2939_=_C3162( C2939 C3162 ) C2939_=_C3357( C2939 C3357 ) C2939_=_C3534( C2939 C3534 ) C2939_=_C3588( C2939 C3588 ) \nC2939_=_C3656( C2939 C3656 ) C2939_=_C3916( C2939 C3916 ) C2939_=_C4043( C2939 C4043 ) C2939_=_C4095( C2939 C4095 ) C2939_=_C4101( C2939 C4101 ) C2939_=_C4102( C2939 C4102 ) \nC2942_=_C2946( C2942 C2946 ) C2942_=_C2947( C2942 C2947 ) C2942_=_C2951( C2942 C2951 ) C2942_=_C2952( C2942 C2952 ) C2942_=_C2953( C2942 C2953 ) C2942_=_C2954( C2942 C2954 ) \nC2942_=_C2955( C2942 C2955 ) C2942_=_C2956( C2942 C2956 ) C2942_=_C2992( C2942 C2992 ) C2942_=_C2993( C2942 C2993 ) C2942_=_C2994( C2942 C2994 ) C2942_=_C2997( C2942 C2997 ) \nC2942_=_C3000( C2942 C3000 ) C2946_=_C2947( C2946 C2947 ) C2946_=_C2951( C2946 C2951 ) C2946_=_C2952( C2946 C2952 ) C2946_=_C2953( C2946 C2953 ) C2946_=_C2954( C2946 C2954 ) \nC2946_=_C2955( C2946 C2955 ) C2946_=_C2956( C2946 C2956 ) C2946_=_C3156( C2946 C3156 ) C2946_=_C3520( C2946 C3520 ) C2946_=_C3521( C2946 C3521 ) C2946_=_C3523( C2946 C3523 ) \nC2946_=_C3527( C2946 C3527 ) C2946_=_C3528( C2946 C3528 ) C2947_=_C2951( C2947 C2951 ) C2947_=_C2952( C2947 C2952 ) C2947_=_C2953( C2947 C2953 ) C2947_=_C2954( C2947 C2954 ) \nC2947_=_C2955( C2947 C2955 ) C2947_=_C2956( C2947 C2956 ) C2947_=_C3134( C2947 C3134 ) C2947_=_C3157( C2947 C3157 ) C2947_=_C3299( C2947 C3299 ) C2947_=_C3581( C2947 C3581 ) \nC2947_=_C3582( C2947 C3582 ) C2947_=_C3587( C2947 C3587 ) C2947_=_C3588( C2947 C3588 ) C2951_=_C2952( C2951 C2952 ) C2951_=_C2953( C2951 C2953 ) C2951_=_C2954( C2951 C2954 ) \nC2951_=_C2955( C2951 C2955 ) C2951_=_C2956( C2951 C2956 ) C2951_=_C3019( C2951 C3019 ) C2952_=_C2953( C2952 C2953 ) C2952_=_C2954( C2952 C2954 ) C2952_=_C2955( C2952 C2955 ) \nC2952_=_C2956( C2952 C2956 ) C2952_=_C2985( C2952 C2985 ) C2952_=_C3394( C2952 C3394 ) C2952_=_C3856( C2952 C3856 ) C2953_=_C2954( C2953 C2954 ) C2953_=_C2955( C2953 C2955 ) \nC2953_=_C2956( C2953 C2956 ) C2953_=_C2987( C2953 C2987 ) C2953_=_C3138( C2953 C3138 ) C2953_=_C3161( C2953 C3161 ) C2953_=_C3748( C2953 C3748 ) C2953_=_C3915( C2953 C3915 ) \nC2954_=_C2955( C2954 C2955 ) C2954_=_C2956( C2954 C2956 ) C2954_=_C3216( C2954 C3216 ) C2954_=_C3435( C2954 C3435 ) C2954_=_C3627( C2954 C3627 ) C2954_=_C3681( C2954 C3681 ) \nC2954_=_C3899( C2954 C3899 ) C2955_=_C2956( C2955 C2956 ) C2955_=_C3436( C2955 C3436 ) C2956_=_C3217( C2956 C3217 ) C2956_=_C3247( C2956 C3247 ) C2956_=_C3437( C2956 C3437 ) \nC2956_=_C3682( C2956 C3682 ) C2956_=_C4099( C2956 C4099 ) C2964_=_C2968( C2964 C2968 ) C2964_=_C2972( C2964 C2972 ) C2964_=_C3288( C2964 C3288 ) C2964_=_C3414( C2964 C3414 ) \nC2964_=_C3441( C2964 C3441 ) C2964_=_C3555( C2964 C3555 ) C2964_=_C3621( C2964 C3621 ) C2964_=_C3623( C2964 C3623 ) C2964_=_C3625( C2964 C3625 ) C2964_=_C3626( C2964 C3626 ) \nC2964_=_C3627( C2964 C3627 ) C2968_=_C2972( C2968 C2972 ) C2968_=_C3290( C2968 C3290 ) C2968_=_C3415( C2968 C3415 ) C2968_=_C3443( C2968 C3443 ) C2968_=_C3560( C2968 C3560 ) \nC2968_=_C3893( C2968 C3893 ) C2968_=_C3895( C2968 C3895 ) C2968_=_C3897( C2968 C3897 ) C2968_=_C3898( C2968 C3898 ) C2968_=_C3899( C2968 C3899 ) C2972_=_C3068( C2972 C3068 ) \nC2972_=_C3626( C2972 C3626 ) C2972_=_C3678( C2972 C3678 ) C2972_=_C3706( C2972 C3706 ) C2972_=_C3803( C2972 C3803 ) C2972_=_C3843( C2972 C3843 ) C2972_=_C3898( C2972 C3898 ) \nC2972_=_C3939( C2972 C3939 ) C2972_=_C3969( C2972 C3969 ) C2972_=_C4064( C2972 C4064 ) C2972_=_C4077( C2972 C4077 ) C2972_=_C4100( C2972 C4100 ) C2976_=_C2978( C2976 C2978 ) \nC2976_=_C2979( C2976 C2979 ) C2976_=_C2980( C2976 C2980 ) C2976_=_C2982( C2976 C2982 ) C2976_=_C2984( C2976 C2984 ) C2976_=_C2985( C2976 C2985 ) C2976_=_C2987( C2976 C2987 ) \nC2976_=_C2990( C2976 C2990 ) C2976_=_C3099( C2976 C3099 ) C2978_=_C2979( C2978 C2979 ) C2978_=_C2980( C2978 C2980 ) C2978_=_C2982( C2978 C2982 ) C2978_=_C2984( C2978 C2984 ) \nC2978_=_C2985( C2978 C2985 ) C2978_=_C2987( C2978 C2987 ) C2978_=_C2990( C2978 C2990 ) C2978_=_C3132( C2978 C3132 ) C2978_=_C3321( C2978 C3321 ) C2978_=_C3411( C2978 C3411 ) \nC2979_=_C2980( C2979 C2980 ) C2979_=_C2982( C2979 C2982 ) C2979_=_C2984( C2979 C2984 ) C2979_=_C2985( C2979 C2985 ) C2979_=_C2987( C2979 C2987 ) C2979_=_C2990( C2979 C2990 ) \nC2980_=_C2982( C2980 C2982 ) C2980_=_C2984( C2980 C2984 ) C2980_=_C2985( C2980 C2985 ) C2980_=_C2987( C2980 C2987 ) C2980_=_C2990( C2980 C2990 ) C2982_=_C2984( C2982 C2984 ) \nC2982_=_C2985( C2982 C2985 ) C2982_=_C2987( C2982 C2987 ) C2982_=_C2990( C2982 C2990 ) C2984_=_C2985( C2984 C2985 ) C2984_=_C2987( C2984 C2987 ) C2984_=_C2990( C2984 C2990 ) \nC2984_=_C3213( C2984 C3213 ) C2984_=_C3756( C2984 C3756 ) C2985_=_C2987( C2985 C2987 ) C2985_=_C2990( C2985 C2990 ) C2985_=_C3394( C2985 C3394 ) C2985_=_C3856( C2985 C3856 ) \nC2987_=_C2990( C2987 C2990 ) C2987_=_C3138( C2987 C3138 ) C2987_=_C3161( C2987 C3161 ) C2987_=_C3748( C2987 C3748 ) C2987_=_C3915( C2987 C3915 ) C2992_=_C2993( C2992 C2993 ) \nC2992_=_C2994( C2992 C2994 ) C2992_=_C2997( C2992 C2997 ) C2992_=_C3000( C2992 C3000 ) C2992_=_C3070( C2992 C3070 ) C2992_=_C3082( C2992 C3082 ) C2992_=_C3083( C2992 C3083 ) \nC2992_=_C3084( C2992 C3084 ) C2992_=_C3086( C2992 C3086 ) C2992_=_C3087( C2992 C3087 ) C2992_=_C3088( C2992 C3088 ) C2992_=_C3090( C2992 C3090 ) C2992_=_C3092( C2992 C3092 ) \nC2992_=_C3093( C2992 C3093 ) C2992_=_C3095( C2992 C3095 ) C2993_=_C2994( C2993 C2994 ) C2993_=_C2997( C2993 C2997 ) C2993_=_C3000( C2993 C3000 ) C2993_=_C3108( C2993 C3108 ) \nC2993_=_C3204( C2993 C3204 ) C2993_=_C3206( C2993 C3206 ) C2993_=_C3207( C2993 C3207 ) C2993_=_C3210( C2993 C3210 ) C2993_=_C3211( C2993 C3211 ) C2993_=_C3213( C2993 C3213 ) \nC2993_=_C3215( C2993 C3215 ) C2993_=_C3216( C2993 C3216 ) C2993_=_C3217( C2993 C3217 ) C2994_=_C2997( C2994 C2997 ) C2994_=_C3000( C2994 C3000 ) C2994_=_C3235( C2994 C3235 ) \nC2994_=_C3236( C2994 C3236 ) C2994_=_C3237( C2994 C3237 ) C2994_=_C3239( C2994 C3239 ) C2994_=_C3240( C2994 C3240 ) C2994_=_C3241( C2994 C3241 ) C2994_=_C3242( C2994 C3242 ) \nC2994_=_C3243( C2994 C3243 ) C2994_=_C3244( C2994 C3244 ) C2994_=_C3246( C2994 C3246 ) C2994_=_C3247( C2994 C3247 ) C2994_=_C3248( C2994 C3248 ) C2997_=_C3000( C2997 C3000 ) \nC2997_=_C3426( C2997 C3426 ) C2997_=_C3427( C2997 C3427 ) C2997_=_C3429( C2997 C3429 ) C2997_=_C3431( C2997 C3431 ) C2997_=_C3432( C2997 C3432 ) C2997_=_C3433( C2997 C3433 ) \nC2997_=_C3434( C2997 C3434 ) C2997_=_C3435( C2997 C3435 ) C2997_=_C3436(</w:t>
      </w:r>
    </w:p>
    <w:p>
      <w:pPr>
        <w:pStyle w:val="PreformattedText"/>
        <w:bidi w:val="0"/>
        <w:spacing w:before="0" w:after="0"/>
        <w:jc w:val="left"/>
        <w:rPr/>
      </w:pPr>
      <w:r>
        <w:rPr/>
        <w:t xml:space="preserve"> </w:t>
      </w:r>
      <w:r>
        <w:rPr/>
        <w:t>C2997 C3436 ) C2997_=_C3437( C2997 C3437 ) C3000_=_C3673( C3000 C3673 ) C3000_=_C3675( C3000 C3675 ) \nC3000_=_C3676( C3000 C3676 ) C3000_=_C3678( C3000 C3678 ) C3000_=_C3679( C3000 C3679 ) C3000_=_C3680( C3000 C3680 ) C3000_=_C3681( C3000 C3681 ) C3000_=_C3682( C3000 C3682 ) \nC3009_=_C3010( C3009 C3010 ) C3009_=_C3011( C3009 C3011 ) C3009_=_C3012( C3009 C3012 ) C3009_=_C3013( C3009 C3013 ) C3009_=_C3014( C3009 C3014 ) C3009_=_C3015( C3009 C3015 ) \nC3009_=_C3016( C3009 C3016 ) C3009_=_C3017( C3009 C3017 ) C3009_=_C3018( C3009 C3018 ) C3009_=_C3019( C3009 C3019 ) C3009_=_C3020( C3009 C3020 ) C3009_=_C3021( C3009 C3021 ) \nC3009_=_C3022( C3009 C3022 ) C3009_=_C3023( C3009 C3023 ) C3009_=_C3024( C3009 C3024 ) C3009_=_C3042( C3009 C3042 ) C3009_=_C3051( C3009 C3051 ) C3009_=_C3052( C3009 C3052 ) \nC3010_=_C3011( C3010 C3011 ) C3010_=_C3012( C3010 C3012 ) C3010_=_C3013( C3010 C3013 ) C3010_=_C3014( C3010 C3014 ) C3010_=_C3015( C3010 C3015 ) C3010_=_C3016( C3010 C3016 ) \nC3010_=_C3017( C3010 C3017 ) C3010_=_C3018( C3010 C3018 ) C3010_=_C3019( C3010 C3019 ) C3010_=_C3020( C3010 C3020 ) C3010_=_C3021( C3010 C3021 ) C3010_=_C3022( C3010 C3022 ) \nC3010_=_C3023( C3010 C3023 ) C3010_=_C3024( C3010 C3024 ) C3010_=_C3070( C3010 C3070 ) C3011_=_C3012( C3011 C3012 ) C3011_=_C3013( C3011 C3013 ) C3011_=_C3014( C3011 C3014 ) \nC3011_=_C3015( C3011 C3015 ) C3011_=_C3016( C3011 C3016 ) C3011_=_C3017( C3011 C3017 ) C3011_=_C3018( C3011 C3018 ) C3011_=_C3019( C3011 C3019 ) C3011_=_C3020( C3011 C3020 ) \nC3011_=_C3021( C3011 C3021 ) C3011_=_C3022( C3011 C3022 ) C3011_=_C3023( C3011 C3023 ) C3011_=_C3024( C3011 C3024 ) C3012_=_C3013( C3012 C3013 ) C3012_=_C3014( C3012 C3014 ) \nC3012_=_C3015( C3012 C3015 ) C3012_=_C3016( C3012 C3016 ) C3012_=_C3017( C3012 C3017 ) C3012_=_C3018( C3012 C3018 ) C3012_=_C3019( C3012 C3019 ) C3012_=_C3020( C3012 C3020 ) \nC3012_=_C3021( C3012 C3021 ) C3012_=_C3022( C3012 C3022 ) C3012_=_C3023( C3012 C3023 ) C3012_=_C3024( C3012 C3024 ) C3013_=_C3014( C3013 C3014 ) C3013_=_C3015( C3013 C3015 ) \nC3013_=_C3016( C3013 C3016 ) C3013_=_C3017( C3013 C3017 ) C3013_=_C3018( C3013 C3018 ) C3013_=_C3019( C3013 C3019 ) C3013_=_C3020( C3013 C3020 ) C3013_=_C3021( C3013 C3021 ) \nC3013_=_C3022( C3013 C3022 ) C3013_=_C3023( C3013 C3023 ) C3013_=_C3024( C3013 C3024 ) C3013_=_C3222( C3013 C3222 ) C3013_=_C3235( C3013 C3235 ) C3013_=_C3334( C3013 C3334 ) \nC3013_=_C3387( C3013 C3387 ) C3013_=_C3471( C3013 C3471 ) C3013_=_C3472( C3013 C3472 ) C3014_=_C3015( C3014 C3015 ) C3014_=_C3016( C3014 C3016 ) C3014_=_C3017( C3014 C3017 ) \nC3014_=_C3018( C3014 C3018 ) C3014_=_C3019( C3014 C3019 ) C3014_=_C3020( C3014 C3020 ) C3014_=_C3021( C3014 C3021 ) C3014_=_C3022( C3014 C3022 ) C3014_=_C3023( C3014 C3023 ) \nC3014_=_C3024( C3014 C3024 ) C3015_=_C3016( C3015 C3016 ) C3015_=_C3017( C3015 C3017 ) C3015_=_C3018( C3015 C3018 ) C3015_=_C3019( C3015 C3019 ) C3015_=_C3020( C3015 C3020 ) \nC3015_=_C3021( C3015 C3021 ) C3015_=_C3022( C3015 C3022 ) C3015_=_C3023( C3015 C3023 ) C3015_=_C3024( C3015 C3024 ) C3016_=_C3017( C3016 C3017 ) C3016_=_C3018( C3016 C3018 ) \nC3016_=_C3019( C3016 C3019 ) C3016_=_C3020( C3016 C3020 ) C3016_=_C3021( C3016 C3021 ) C3016_=_C3022( C3016 C3022 ) C3016_=_C3023( C3016 C3023 ) C3016_=_C3024( C3016 C3024 ) \nC3016_=_C3863( C3016 C3863 ) C3016_=_C3881( C3016 C3881 ) C3016_=_C3882( C3016 C3882 ) C3017_=_C3018( C3017 C3018 ) C3017_=_C3019( C3017 C3019 ) C3017_=_C3020( C3017 C3020 ) \nC3017_=_C3021( C3017 C3021 ) C3017_=_C3022( C3017 C3022 ) C3017_=_C3023( C3017 C3023 ) C3017_=_C3024( C3017 C3024 ) C3017_=_C3886( C3017 C3886 ) C3018_=_C3019( C3018 C3019 ) \nC3018_=_C3020( C3018 C3020 ) C3018_=_C3021( C3018 C3021 ) C3018_=_C3022( C3018 C3022 ) C3018_=_C3023( C3018 C3023 ) C3018_=_C3024( C3018 C3024 ) C3019_=_C3020( C3019 C3020 ) \nC3019_=_C3021( C3019 C3021 ) C3019_=_C3022( C3019 C3022 ) C3019_=_C3023( C3019 C3023 ) C3019_=_C3024( C3019 C3024 ) C3020_=_C3021( C3020 C3021 ) C3020_=_C3022( C3020 C3022 ) \nC3020_=_C3023( C3020 C3023 ) C3020_=_C3024( C3020 C3024 ) C3020_=_C3433( C3020 C3433 ) C3021_=_C3022( C3021 C3022 ) C3021_=_C3023( C3021 C3023 ) C3021_=_C3024( C3021 C3024 ) \nC3021_=_C3153( C3021 C3153 ) C3021_=_C3860( C3021 C3860 ) C3022_=_C3023( C3022 C3023 ) C3022_=_C3024( C3022 C3024 ) C3023_=_C3024( C3023 C3024 ) C3024_=_C3248( C3024 C3248 ) \nC3042_=_C3051( C3042 C3051 ) C3042_=_C3052( C3042 C3052 ) C3042_=_C3334( C3042 C3334 ) C3042_=_C3335( C3042 C3335 ) C3042_=_C3337( C3042 C3337 ) C3042_=_C3338( C3042 C3338 ) \nC3042_=_C3339( C3042 C3339 ) C3042_=_C3342( C3042 C3342 ) C3051_=_C3052( C3051 C3052 ) C3051_=_C3355( C3051 C3355 ) C3051_=_C3434( C3051 C3434 ) C3051_=_C3496( C3051 C3496 ) \nC3051_=_C3727( C3051 C3727 ) C3051_=_C3753( C3051 C3753 ) C3051_=_C4056( C3051 C4056 ) C3052_=_C3332( C3052 C3332 ) C3052_=_C3472( C3052 C3472 ) C3052_=_C3546( C3052 C3546 ) \nC3052_=_C3640( C3052 C3640 ) C3052_=_C3745( C3052 C3745 ) C3052_=_C3923( C3052 C3923 ) C3052_=_C3950( C3052 C3950 ) C3052_=_C4066( C3052 C4066 ) C3052_=_C4078( C3052 C4078 ) \nC3055_=_C3059( C3055 C3059 ) C3055_=_C3067( C3055 C3067 ) C3055_=_C3068( C3055 C3068 ) C3055_=_C3512( C3055 C3512 ) C3055_=_C3581( C3055 C3581 ) C3055_=_C3652( C3055 C3652 ) \nC3055_=_C3653( C3055 C3653 ) C3055_=_C3654( C3055 C3654 ) C3055_=_C3656( C3055 C3656 ) C3059_=_C3067( C3059 C3067 ) C3059_=_C3068( C3059 C3068 ) C3059_=_C3201( C3059 C3201 ) \nC3059_=_C3454( C3059 C3454 ) C3059_=_C3541( C3059 C3541 ) C3059_=_C3652( C3059 C3652 ) C3059_=_C3931( C3059 C3931 ) C3059_=_C3932( C3059 C3932 ) C3059_=_C3933( C3059 C3933 ) \nC3059_=_C3934( C3059 C3934 ) C3059_=_C3935( C3059 C3935 ) C3067_=_C3068( C3067 C3068 ) C3067_=_C3230( C3067 C3230 ) C3067_=_C3293( C3067 C3293 ) C3067_=_C3527( C3067 C3527 ) \nC3067_=_C3596( C3067 C3596 ) C3067_=_C3719( C3067 C3719 ) C3067_=_C3743( C3067 C3743 ) C3067_=_C3868( C3067 C3868 ) C3067_=_C3881( C3067 C3881 ) C3067_=_C3934( C3067 C3934 ) \nC3067_=_C4001( C3067 C4001 ) C3067_=_C4052( C3067 C4052 ) C3068_=_C3626( C3068 C3626 ) C3068_=_C3678( C3068 C3678 ) C3068_=_C3706( C3068 C3706 ) C3068_=_C3803( C3068 C3803 ) \nC3068_=_C3843( C3068 C3843 ) C3068_=_C3898( C3068 C3898 ) C3068_=_C3939( C3068 C3939 ) C3068_=_C3969( C3068 C3969 ) C3068_=_C4064( C3068 C4064 ) C3068_=_C4077( C3068 C4077 ) \nC3068_=_C4100( C3068 C4100 ) C3070_=_C3082( C3070 C3082 ) C3070_=_C3083( C3070 C3083 ) C3070_=_C3084( C3070 C3084 ) C3070_=_C3086( C3070 C3086 ) C3070_=_C3087( C3070 C3087 ) \nC3070_=_C3088( C3070 C3088 ) C3070_=_C3090( C3070 C3090 ) C3070_=_C3092( C3070 C3092 ) C3070_=_C3093( C3070 C3093 ) C3070_=_C3095( C3070 C3095 ) C3082_=_C3083( C3082 C3083 ) \nC3082_=_C3084( C3082 C3084 ) C3082_=_C3086( C3082 C3086 ) C3082_=_C3087( C3082 C3087 ) C3082_=_C3088( C3082 C3088 ) C3082_=_C3090( C3082 C3090 ) C3082_=_C3092( C3082 C3092 ) \nC3082_=_C3093( C3082 C3093 ) C3082_=_C3095( C3082 C3095 ) C3083_=_C3084( C3083 C3084 ) C3083_=_C3086( C3083 C3086 ) C3083_=_C3087( C3083 C3087 ) C3083_=_C3088( C3083 C3088 ) \nC3083_=_C3090( C3083 C3090 ) C3083_=_C3092( C3083 C3092 ) C3083_=_C3093( C3083 C3093 ) C3083_=_C3095( C3083 C3095 ) C3083_=_C3274( C3083 C3274 ) C3084_=_C3086( C3084 C3086 ) \nC3084_=_C3087( C3084 C3087 ) C3084_=_C3088( C3084 C3088 ) C3084_=_C3090( C3084 C3090 ) C3084_=_C3092( C3084 C3092 ) C3084_=_C3093( C3084 C3093 ) C3084_=_C3095( C3084 C3095 ) \nC3084_=_C3321( C3084 C3321 ) C3084_=_C3322( C3084 C3322 ) C3084_=_C3324( C3084 C3324 ) C3084_=_C3325( C3084 C3325 ) C3084_=_C3327( C3084 C3327 ) C3084_=_C3330( C3084 C3330 ) \nC3084_=_C3331( C3084 C3331 ) C3084_=_C3332( C3084 C3332 ) C3086_=_C3087( C3086 C3087 ) C3086_=_C3088( C3086 C3088 ) C3086_=_C3090( C3086 C3090 ) C3086_=_C3092( C3086 C3092 ) \nC3086_=_C3093( C3086 C3093 ) C3086_=_C3095( C3086 C3095 ) C3086_=_C3345( C3086 C3345 ) C3086_=_C3534( C3086 C3534 ) C3087_=_C3088( C3087 C3088 ) C3087_=_C3090( C3087 C3090 ) \nC3087_=_C3092( C3087 C3092 ) C3087_=_C3093( C3087 C3093 ) C3087_=_C3095( C3087 C3095 ) C3087_=_C3198( C3087 C3198 ) C3087_=_C3361( C3087 C3361 ) C3087_=_C3450( C3087 C3450 ) \nC3087_=_C3537( C3087 C3537 ) C3087_=_C3538( C3087 C3538 ) C3087_=_C3540( C3087 C3540 ) C3087_=_C3541( C3087 C3541 ) C3087_=_C3544( C3087 C3544 ) C3087_=_C3545( C3087 C3545 ) \nC3087_=_C3546( C3087 C3546 ) C3088_=_C3090( C3088 C3090 ) C3088_=_C3092( C3088 C3092 ) C3088_=_C3093( C3088 C3093 ) C3088_=_C3095( C3088 C3095 ) C3088_=_C3225( C3088 C3225 ) \nC3088_=_C3325( C3088 C3325 ) C3088_=_C3538( C3088 C3538 ) C3088_=_C3743( C3088 C3743 ) C3088_=_C3745( C3088 C3745 ) C3090_=_C3092( C3090 C3092 ) C3090_=_C3093( C3090 C3093 ) \nC3090_=_C3095( C3090 C3095 ) C3092_=_C3093( C3092 C3093 ) C3092_=_C3095( C3092 C3095 ) C3092_=_C3327( C3092 C3327 ) C3092_=_C3540( C3092 C3540 ) C3092_=_C3923( C3092 C3923 ) \nC3093_=_C3095( C3093 C3095 ) C3093_=_C3242( C3093 C3242 ) C3093_=_C3653( C3093 C3653 ) C3093_=_C3931( C3093 C3931 ) C3093_=_C4001( C3093 C4001 ) C3093_=_C4002( C3093 C4002 ) \nC3095_=_C3331( C3095 C3331 ) C3095_=_C3545( C3095 C3545 ) C3095_=_C4078( C3095 C4078 ) C3099_=_C3132( C3099 C3132 ) C3099_=_C3133( C3099 C3133 ) C3099_=_C3134( C3099 C3134 ) \nC3099_=_C3137( C3099 C3137 ) C3099_=_C3138( C3099 C3138 ) C3099_=_C3140( C3099 C3140 ) C3108_=_C3111( C3108 C3111 ) C3108_=_C3113( C3108 C3113 ) C3108_=_C3116( C3108 C3116 ) \nC3108_=_C3204( C3108 C3204 ) C3108_=_C3206( C3108 C3206 ) C3108_=_C3207( C3108 C3207 ) C3108_=_C3210( C3108 C3210 ) C3108_=_C3211( C3108 C3211 ) C3108_=_C3213( C3108 C3213 ) \nC3108_=_C3215( C3108 C3215 ) C3108_=_C3216( C3108 C3216 ) C3108_=_C3217( C3108 C3217 ) C3111_=_C3113( C3111 C3113 ) C3111_=_C3116( C3111 C3116 ) C3111_=_C3387( C3111 C3387 ) \nC3111_=_C3388( C3111 C3388 ) C3111_=_C3389( C3111 C3389 ) C3111_=_C3392( C3111 C3392 ) C3111_=_C3393( C3111 C3393 ) C3111_=_C3394( C3111 C3394 ) C3111_=_C3395( C3111 C3395 ) \nC3111_=_C3396( C3111 C3396 ) C3111_=_C3398( C3111 C3398 ) C3111_=_C3399( C3111 C3399 ) C3111_=_C3401( C3111 C3401 ) C3113_=_C3116(</w:t>
      </w:r>
    </w:p>
    <w:p>
      <w:pPr>
        <w:pStyle w:val="PreformattedText"/>
        <w:bidi w:val="0"/>
        <w:spacing w:before="0" w:after="0"/>
        <w:jc w:val="left"/>
        <w:rPr/>
      </w:pPr>
      <w:r>
        <w:rPr/>
        <w:t xml:space="preserve"> </w:t>
      </w:r>
      <w:r>
        <w:rPr/>
        <w:t>C3113 C3116 ) C3113_=_C3210( C3113 C3210 ) \nC3113_=_C3558( C3113 C3558 ) C3113_=_C3673( C3113 C3673 ) C3113_=_C3754( C3113 C3754 ) C3113_=_C3756( C3113 C3756 ) C3113_=_C3759( C3113 C3759 ) C3113_=_C3761( C3113 C3761 ) \nC3113_=_C3762( C3113 C3762 ) C3116_=_C3591( C3116 C3591 ) C3116_=_C3796( C3116 C3796 ) C3116_=_C3854( C3116 C3854 ) C3116_=_C3855( C3116 C3855 ) C3116_=_C3856( C3116 C3856 ) \nC3116_=_C3857( C3116 C3857 ) C3116_=_C3859( C3116 C3859 ) C3116_=_C3860( C3116 C3860 ) C3116_=_C3861( C3116 C3861 ) C3116_=_C3862( C3116 C3862 ) C3132_=_C3133( C3132 C3133 ) \nC3132_=_C3134( C3132 C3134 ) C3132_=_C3137( C3132 C3137 ) C3132_=_C3138( C3132 C3138 ) C3132_=_C3140( C3132 C3140 ) C3132_=_C3321( C3132 C3321 ) C3132_=_C3411( C3132 C3411 ) \nC3133_=_C3134( C3133 C3134 ) C3133_=_C3137( C3133 C3137 ) C3133_=_C3138( C3133 C3138 ) C3133_=_C3140( C3133 C3140 ) C3133_=_C3155( C3133 C3155 ) C3133_=_C3236( C3133 C3236 ) \nC3133_=_C3322( C3133 C3322 ) C3133_=_C3512( C3133 C3512 ) C3133_=_C3514( C3133 C3514 ) C3134_=_C3137( C3134 C3137 ) C3134_=_C3138( C3134 C3138 ) C3134_=_C3140( C3134 C3140 ) \nC3134_=_C3157( C3134 C3157 ) C3134_=_C3299( C3134 C3299 ) C3134_=_C3581( C3134 C3581 ) C3134_=_C3582( C3134 C3582 ) C3134_=_C3587( C3134 C3587 ) C3134_=_C3588( C3134 C3588 ) \nC3137_=_C3138( C3137 C3138 ) C3137_=_C3140( C3137 C3140 ) C3137_=_C3149( C3137 C3149 ) C3137_=_C3307( C3137 C3307 ) C3138_=_C3140( C3138 C3140 ) C3138_=_C3161( C3138 C3161 ) \nC3138_=_C3748( C3138 C3748 ) C3138_=_C3915( C3138 C3915 ) C3140_=_C3162( C3140 C3162 ) C3140_=_C3357( C3140 C3357 ) C3140_=_C3534( C3140 C3534 ) C3140_=_C3588( C3140 C3588 ) \nC3140_=_C3656( C3140 C3656 ) C3140_=_C3916( C3140 C3916 ) C3140_=_C4043( C3140 C4043 ) C3140_=_C4095( C3140 C4095 ) C3140_=_C4101( C3140 C4101 ) C3140_=_C4102( C3140 C4102 ) \nC3141_=_C3143( C3141 C3143 ) C3141_=_C3144( C3141 C3144 ) C3141_=_C3145( C3141 C3145 ) C3141_=_C3147( C3141 C3147 ) C3141_=_C3148( C3141 C3148 ) C3141_=_C3149( C3141 C3149 ) \nC3141_=_C3150( C3141 C3150 ) C3141_=_C3152( C3141 C3152 ) C3141_=_C3153( C3141 C3153 ) C3141_=_C3204( C3141 C3204 ) C3141_=_C3218( C3141 C3218 ) C3141_=_C3288( C3141 C3288 ) \nC3141_=_C3290( C3141 C3290 ) C3141_=_C3291( C3141 C3291 ) C3141_=_C3293( C3141 C3293 ) C3141_=_C3294( C3141 C3294 ) C3143_=_C3144( C3143 C3144 ) C3143_=_C3145( C3143 C3145 ) \nC3143_=_C3147( C3143 C3147 ) C3143_=_C3148( C3143 C3148 ) C3143_=_C3149( C3143 C3149 ) C3143_=_C3150( C3143 C3150 ) C3143_=_C3152( C3143 C3152 ) C3143_=_C3153( C3143 C3153 ) \nC3143_=_C3552( C3143 C3552 ) C3144_=_C3145( C3144 C3145 ) C3144_=_C3147( C3144 C3147 ) C3144_=_C3148( C3144 C3148 ) C3144_=_C3149( C3144 C3149 ) C3144_=_C3150( C3144 C3150 ) \nC3144_=_C3152( C3144 C3152 ) C3144_=_C3153( C3144 C3153 ) C3144_=_C3223( C3144 C3223 ) C3144_=_C3591( C3144 C3591 ) C3144_=_C3596( C3144 C3596 ) C3145_=_C3147( C3145 C3147 ) \nC3145_=_C3148( C3145 C3148 ) C3145_=_C3149( C3145 C3149 ) C3145_=_C3150( C3145 C3150 ) C3145_=_C3152( C3145 C3152 ) C3145_=_C3153( C3145 C3153 ) C3145_=_C3300( C3145 C3300 ) \nC3145_=_C3347( C3145 C3347 ) C3145_=_C3429( C3145 C3429 ) C3145_=_C3723( C3145 C3723 ) C3145_=_C3727( C3145 C3727 ) C3147_=_C3148( C3147 C3148 ) C3147_=_C3149( C3147 C3149 ) \nC3147_=_C3150( C3147 C3150 ) C3147_=_C3152( C3147 C3152 ) C3147_=_C3153( C3147 C3153 ) C3147_=_C3303( C3147 C3303 ) C3148_=_C3149( C3148 C3149 ) C3148_=_C3150( C3148 C3150 ) \nC3148_=_C3152( C3148 C3152 ) C3148_=_C3153( C3148 C3153 ) C3148_=_C3304( C3148 C3304 ) C3148_=_C3854( C3148 C3854 ) C3148_=_C3956( C3148 C3956 ) C3149_=_C3150( C3149 C3150 ) \nC3149_=_C3152( C3149 C3152 ) C3149_=_C3153( C3149 C3153 ) C3149_=_C3307( C3149 C3307 ) C3150_=_C3152( C3150 C3152 ) C3150_=_C3153( C3150 C3153 ) C3150_=_C3243( C3150 C3243 ) \nC3150_=_C4069( C3150 C4069 ) C3150_=_C4070( C3150 C4070 ) C3152_=_C3153( C3152 C3153 ) C3152_=_C3215( C3152 C3215 ) C3152_=_C3759( C3152 C3759 ) C3152_=_C4090( C3152 C4090 ) \nC3153_=_C3860( C3153 C3860 ) C3155_=_C3156( C3155 C3156 ) C3155_=_C3157( C3155 C3157 ) C3155_=_C3161( C3155 C3161 ) C3155_=_C3162( C3155 C3162 ) C3155_=_C3236( C3155 C3236 ) \nC3155_=_C3322( C3155 C3322 ) C3155_=_C3512( C3155 C3512 ) C3155_=_C3514( C3155 C3514 ) C3156_=_C3157( C3156 C3157 ) C3156_=_C3161( C3156 C3161 ) C3156_=_C3162( C3156 C3162 ) \nC3156_=_C3520( C3156 C3520 ) C3156_=_C3521( C3156 C3521 ) C3156_=_C3523( C3156 C3523 ) C3156_=_C3527( C3156 C3527 ) C3156_=_C3528( C3156 C3528 ) C3157_=_C3161( C3157 C3161 ) \nC3157_=_C3162( C3157 C3162 ) C3157_=_C3299( C3157 C3299 ) C3157_=_C3581( C3157 C3581 ) C3157_=_C3582( C3157 C3582 ) C3157_=_C3587( C3157 C3587 ) C3157_=_C3588( C3157 C3588 ) \nC3161_=_C3162( C3161 C3162 ) C3161_=_C3748( C3161 C3748 ) C3161_=_C3915( C3161 C3915 ) C3162_=_C3357( C3162 C3357 ) C3162_=_C3534( C3162 C3534 ) C3162_=_C3588( C3162 C3588 ) \nC3162_=_C3656( C3162 C3656 ) C3162_=_C3916( C3162 C3916 ) C3162_=_C4043( C3162 C4043 ) C3162_=_C4095( C3162 C4095 ) C3162_=_C4101( C3162 C4101 ) C3162_=_C4102( C3162 C4102 ) \nC3195_=_C3198( C3195 C3198 ) C3195_=_C3201( C3195 C3201 ) C3195_=_C3274( C3195 C3274 ) C3195_=_C3360( C3195 C3360 ) C3195_=_C3361( C3195 C3361 ) C3195_=_C3365( C3195 C3365 ) \nC3198_=_C3201( C3198 C3201 ) C3198_=_C3361( C3198 C3361 ) C3198_=_C3450( C3198 C3450 ) C3198_=_C3537( C3198 C3537 ) C3198_=_C3538( C3198 C3538 ) C3198_=_C3540( C3198 C3540 ) \nC3198_=_C3541( C3198 C3541 ) C3198_=_C3544( C3198 C3544 ) C3198_=_C3545( C3198 C3545 ) C3198_=_C3546( C3198 C3546 ) C3201_=_C3454( C3201 C3454 ) C3201_=_C3541( C3201 C3541 ) \nC3201_=_C3652( C3201 C3652 ) C3201_=_C3931( C3201 C3931 ) C3201_=_C3932( C3201 C3932 ) C3201_=_C3933( C3201 C3933 ) C3201_=_C3934( C3201 C3934 ) C3201_=_C3935( C3201 C3935 ) \nC3204_=_C3206( C3204 C3206 ) C3204_=_C3207( C3204 C3207 ) C3204_=_C3210( C3204 C3210 ) C3204_=_C3211( C3204 C3211 ) C3204_=_C3213( C3204 C3213 ) C3204_=_C3215( C3204 C3215 ) \nC3204_=_C3216( C3204 C3216 ) C3204_=_C3217( C3204 C3217 ) C3204_=_C3218( C3204 C3218 ) C3204_=_C3288( C3204 C3288 ) C3204_=_C3290( C3204 C3290 ) C3204_=_C3291( C3204 C3291 ) \nC3204_=_C3293( C3204 C3293 ) C3204_=_C3294( C3204 C3294 ) C3206_=_C3207( C3206 C3207 ) C3206_=_C3210( C3206 C3210 ) C3206_=_C3211( C3206 C3211 ) C3206_=_C3213( C3206 C3213 ) \nC3206_=_C3215( C3206 C3215 ) C3206_=_C3216( C3206 C3216 ) C3206_=_C3217( C3206 C3217 ) C3206_=_C3441( C3206 C3441 ) C3206_=_C3443( C3206 C3443 ) C3206_=_C3444( C3206 C3444 ) \nC3207_=_C3210( C3207 C3210 ) C3207_=_C3211( C3207 C3211 ) C3207_=_C3213( C3207 C3213 ) C3207_=_C3215( C3207 C3215 ) C3207_=_C3216( C3207 C3216 ) C3207_=_C3217( C3207 C3217 ) \nC3207_=_C3555( C3207 C3555 ) C3207_=_C3558( C3207 C3558 ) C3207_=_C3560( C3207 C3560 ) C3210_=_C3211( C3210 C3211 ) C3210_=_C3213( C3210 C3213 ) C3210_=_C3215( C3210 C3215 ) \nC3210_=_C3216( C3210 C3216 ) C3210_=_C3217( C3210 C3217 ) C3210_=_C3558( C3210 C3558 ) C3210_=_C3673( C3210 C3673 ) C3210_=_C3754( C3210 C3754 ) C3210_=_C3756( C3210 C3756 ) \nC3210_=_C3759( C3210 C3759 ) C3210_=_C3761( C3210 C3761 ) C3210_=_C3762( C3210 C3762 ) C3211_=_C3213( C3211 C3213 ) C3211_=_C3215( C3211 C3215 ) C3211_=_C3216( C3211 C3216 ) \nC3211_=_C3217( C3211 C3217 ) C3211_=_C3349( C3211 C3349 ) C3211_=_C3754( C3211 C3754 ) C3211_=_C3776( C3211 C3776 ) C3211_=_C3778( C3211 C3778 ) C3213_=_C3215( C3213 C3215 ) \nC3213_=_C3216( C3213 C3216 ) C3213_=_C3217( C3213 C3217 ) C3213_=_C3756( C3213 C3756 ) C3215_=_C3216( C3215 C3216 ) C3215_=_C3217( C3215 C3217 ) C3215_=_C3759( C3215 C3759 ) \nC3215_=_C4090( C3215 C4090 ) C3216_=_C3217( C3216 C3217 ) C3216_=_C3435( C3216 C3435 ) C3216_=_C3627( C3216 C3627 ) C3216_=_C3681( C3216 C3681 ) C3216_=_C3899( C3216 C3899 ) \nC3217_=_C3247( C3217 C3247 ) C3217_=_C3437( C3217 C3437 ) C3217_=_C3682( C3217 C3682 ) C3217_=_C4099( C3217 C4099 ) C3218_=_C3222( C3218 C3222 ) C3218_=_C3223( C3218 C3223 ) \nC3218_=_C3224( C3218 C3224 ) C3218_=_C3225( C3218 C3225 ) C3218_=_C3228( C3218 C3228 ) C3218_=_C3229( C3218 C3229 ) C3218_=_C3230( C3218 C3230 ) C3218_=_C3232( C3218 C3232 ) \nC3218_=_C3234( C3218 C3234 ) C3218_=_C3288( C3218 C3288 ) C3218_=_C3290( C3218 C3290 ) C3218_=_C3291( C3218 C3291 ) C3218_=_C3293( C3218 C3293 ) C3218_=_C3294( C3218 C3294 ) \nC3222_=_C3223( C3222 C3223 ) C3222_=_C3224( C3222 C3224 ) C3222_=_C3225( C3222 C3225 ) C3222_=_C3228( C3222 C3228 ) C3222_=_C3229( C3222 C3229 ) C3222_=_C3230( C3222 C3230 ) \nC3222_=_C3232( C3222 C3232 ) C3222_=_C3234( C3222 C3234 ) C3222_=_C3235( C3222 C3235 ) C3222_=_C3334( C3222 C3334 ) C3222_=_C3387( C3222 C3387 ) C3222_=_C3471( C3222 C3471 ) \nC3222_=_C3472( C3222 C3472 ) C3223_=_C3224( C3223 C3224 ) C3223_=_C3225( C3223 C3225 ) C3223_=_C3228( C3223 C3228 ) C3223_=_C3229( C3223 C3229 ) C3223_=_C3230( C3223 C3230 ) \nC3223_=_C3232( C3223 C3232 ) C3223_=_C3234( C3223 C3234 ) C3223_=_C3591( C3223 C3591 ) C3223_=_C3596( C3223 C3596 ) C3224_=_C3225( C3224 C3225 ) C3224_=_C3228( C3224 C3228 ) \nC3224_=_C3229( C3224 C3229 ) C3224_=_C3230( C3224 C3230 ) C3224_=_C3232( C3224 C3232 ) C3224_=_C3234( C3224 C3234 ) C3224_=_C3335( C3224 C3335 ) C3224_=_C3388( C3224 C3388 ) \nC3224_=_C3640( C3224 C3640 ) C3225_=_C3228( C3225 C3228 ) C3225_=_C3229( C3225 C3229 ) C3225_=_C3230( C3225 C3230 ) C3225_=_C3232( C3225 C3232 ) C3225_=_C3234( C3225 C3234 ) \nC3225_=_C3325( C3225 C3325 ) C3225_=_C3538( C3225 C3538 ) C3225_=_C3743( C3225 C3743 ) C3225_=_C3745( C3225 C3745 ) C3228_=_C3229( C3228 C3229 ) C3228_=_C3230( C3228 C3230 ) \nC3228_=_C3232( C3228 C3232 ) C3228_=_C3234( C3228 C3234 ) C3228_=_C3337( C3228 C3337 ) C3228_=_C3392( C3228 C3392 ) C3228_=_C3950( C3228 C3950 ) C3229_=_C3230( C3229 C3230 ) \nC3229_=_C3232( C3229 C3232 ) C3229_=_C3234( C3229 C3234 ) C3229_=_C3339( C3229 C3339 ) C3229_=_C3396( C3229 C3396 ) C3229_=_C3623( C3229 C3623 ) C3229_=_C3676( C3229 C3676 ) \nC3229_=_C3895( C3229 C3895 ) C3229_=_C4063( C3229 C4063 ) C3229_=_C4064( C3229 C4064 ) C3229_=_C4066( C3229 C4066 ) C3230_=_C3232( C3230 C3232 ) C3230_=_C3234( C3230 C3234 ) \nC3230_=_C3293(</w:t>
      </w:r>
    </w:p>
    <w:p>
      <w:pPr>
        <w:pStyle w:val="PreformattedText"/>
        <w:bidi w:val="0"/>
        <w:spacing w:before="0" w:after="0"/>
        <w:jc w:val="left"/>
        <w:rPr/>
      </w:pPr>
      <w:r>
        <w:rPr/>
        <w:t xml:space="preserve"> </w:t>
      </w:r>
      <w:r>
        <w:rPr/>
        <w:t>C3230 C3293 ) C3230_=_C3527( C3230 C3527 ) C3230_=_C3596( C3230 C3596 ) C3230_=_C3719( C3230 C3719 ) C3230_=_C3743( C3230 C3743 ) C3230_=_C3868( C3230 C3868 ) \nC3230_=_C3881( C3230 C3881 ) C3230_=_C3934( C3230 C3934 ) C3230_=_C4001( C3230 C4001 ) C3230_=_C4052( C3230 C4052 ) C3232_=_C3234( C3232 C3234 ) C3232_=_C3309( C3232 C3309 ) \nC3232_=_C3398( C3232 C3398 ) C3232_=_C3679( C3232 C3679 ) C3232_=_C3761( C3232 C3761 ) C3232_=_C3859( C3232 C3859 ) C3232_=_C3890( C3232 C3890 ) C3232_=_C4092( C3232 C4092 ) \nC3234_=_C3310( C3234 C3310 ) C3234_=_C3401( C3234 C3401 ) C3234_=_C3680( C3234 C3680 ) C3234_=_C3762( C3234 C3762 ) C3234_=_C3862( C3234 C3862 ) C3234_=_C3892( C3234 C3892 ) \nC3234_=_C4093( C3234 C4093 ) C3235_=_C3236( C3235 C3236 ) C3235_=_C3237( C3235 C3237 ) C3235_=_C3239( C3235 C3239 ) C3235_=_C3240( C3235 C3240 ) C3235_=_C3241( C3235 C3241 ) \nC3235_=_C3242( C3235 C3242 ) C3235_=_C3243( C3235 C3243 ) C3235_=_C3244( C3235 C3244 ) C3235_=_C3246( C3235 C3246 ) C3235_=_C3247( C3235 C3247 ) C3235_=_C3248( C3235 C3248 ) \nC3235_=_C3334( C3235 C3334 ) C3235_=_C3387( C3235 C3387 ) C3235_=_C3471( C3235 C3471 ) C3235_=_C3472( C3235 C3472 ) C3236_=_C3237( C3236 C3237 ) C3236_=_C3239( C3236 C3239 ) \nC3236_=_C3240( C3236 C3240 ) C3236_=_C3241( C3236 C3241 ) C3236_=_C3242( C3236 C3242 ) C3236_=_C3243( C3236 C3243 ) C3236_=_C3244( C3236 C3244 ) C3236_=_C3246( C3236 C3246 ) \nC3236_=_C3247( C3236 C3247 ) C3236_=_C3248( C3236 C3248 ) C3236_=_C3322( C3236 C3322 ) C3236_=_C3512( C3236 C3512 ) C3236_=_C3514( C3236 C3514 ) C3237_=_C3239( C3237 C3239 ) \nC3237_=_C3240( C3237 C3240 ) C3237_=_C3241( C3237 C3241 ) C3237_=_C3242( C3237 C3242 ) C3237_=_C3243( C3237 C3243 ) C3237_=_C3244( C3237 C3244 ) C3237_=_C3246( C3237 C3246 ) \nC3237_=_C3247( C3237 C3247 ) C3237_=_C3248( C3237 C3248 ) C3239_=_C3240( C3239 C3240 ) C3239_=_C3241( C3239 C3241 ) C3239_=_C3242( C3239 C3242 ) C3239_=_C3243( C3239 C3243 ) \nC3239_=_C3244( C3239 C3244 ) C3239_=_C3246( C3239 C3246 ) C3239_=_C3247( C3239 C3247 ) C3239_=_C3248( C3239 C3248 ) C3239_=_C3763( C3239 C3763 ) C3239_=_C3770( C3239 C3770 ) \nC3240_=_C3241( C3240 C3241 ) C3240_=_C3242( C3240 C3242 ) C3240_=_C3243( C3240 C3243 ) C3240_=_C3244( C3240 C3244 ) C3240_=_C3246( C3240 C3246 ) C3240_=_C3247( C3240 C3247 ) \nC3240_=_C3248( C3240 C3248 ) C3241_=_C3242( C3241 C3242 ) C3241_=_C3243( C3241 C3243 ) C3241_=_C3244( C3241 C3244 ) C3241_=_C3246( C3241 C3246 ) C3241_=_C3247( C3241 C3247 ) \nC3241_=_C3248( C3241 C3248 ) C3242_=_C3243( C3242 C3243 ) C3242_=_C3244( C3242 C3244 ) C3242_=_C3246( C3242 C3246 ) C3242_=_C3247( C3242 C3247 ) C3242_=_C3248( C3242 C3248 ) \nC3242_=_C3653( C3242 C3653 ) C3242_=_C3931( C3242 C3931 ) C3242_=_C4001( C3242 C4001 ) C3242_=_C4002( C3242 C4002 ) C3243_=_C3244( C3243 C3244 ) C3243_=_C3246( C3243 C3246 ) \nC3243_=_C3247( C3243 C3247 ) C3243_=_C3248( C3243 C3248 ) C3243_=_C4069( C3243 C4069 ) C3243_=_C4070( C3243 C4070 ) C3244_=_C3246( C3244 C3246 ) C3244_=_C3247( C3244 C3247 ) \nC3244_=_C3248( C3244 C3248 ) C3244_=_C4082( C3244 C4082 ) C3246_=_C3247( C3246 C3247 ) C3246_=_C3248( C3246 C3248 ) C3246_=_C4100( C3246 C4100 ) C3247_=_C3248( C3247 C3248 ) \nC3247_=_C3437( C3247 C3437 ) C3247_=_C3682( C3247 C3682 ) C3247_=_C4099( C3247 C4099 ) C3265_=_C3453( C3265 C3453 ) C3265_=_C3503( C3265 C3503 ) C3265_=_C3521( C3265 C3521 ) \nC3265_=_C3712( C3265 C3712 ) C3265_=_C3763( C3265 C3763 ) C3265_=_C3863( C3265 C3863 ) C3265_=_C3864( C3265 C3864 ) C3265_=_C3866( C3265 C3866 ) C3265_=_C3868( C3265 C3868 ) \nC3265_=_C3869( C3265 C3869 ) C3265_=_C3870( C3265 C3870 ) C3265_=_C3872( C3265 C3872 ) C3274_=_C3360( C3274 C3360 ) C3274_=_C3361( C3274 C3361 ) C3274_=_C3365( C3274 C3365 ) \nC3288_=_C3290( C3288 C3290 ) C3288_=_C3291( C3288 C3291 ) C3288_=_C3293( C3288 C3293 ) C3288_=_C3294( C3288 C3294 ) C3288_=_C3414( C3288 C3414 ) C3288_=_C3441( C3288 C3441 ) \nC3288_=_C3555( C3288 C3555 ) C3288_=_C3621( C3288 C3621 ) C3288_=_C3623( C3288 C3623 ) C3288_=_C3625( C3288 C3625 ) C3288_=_C3626( C3288 C3626 ) C3288_=_C3627( C3288 C3627 ) \nC3290_=_C3291( C3290 C3291 ) C3290_=_C3293( C3290 C3293 ) C3290_=_C3294( C3290 C3294 ) C3290_=_C3415( C3290 C3415 ) C3290_=_C3443( C3290 C3443 ) C3290_=_C3560( C3290 C3560 ) \nC3290_=_C3893( C3290 C3893 ) C3290_=_C3895( C3290 C3895 ) C3290_=_C3897( C3290 C3897 ) C3290_=_C3898( C3290 C3898 ) C3290_=_C3899( C3290 C3899 ) C3291_=_C3293( C3291 C3293 ) \nC3291_=_C3294( C3291 C3294 ) C3291_=_C3411( C3291 C3411 ) C3291_=_C3444( C3291 C3444 ) C3291_=_C3514( C3291 C3514 ) C3291_=_C3716( C3291 C3716 ) C3291_=_C4055( C3291 C4055 ) \nC3293_=_C3294( C3293 C3294 ) C3293_=_C3527( C3293 C3527 ) C3293_=_C3596( C3293 C3596 ) C3293_=_C3719( C3293 C3719 ) C3293_=_C3743( C3293 C3743 ) C3293_=_C3868( C3293 C3868 ) \nC3293_=_C3881( C3293 C3881 ) C3293_=_C3934( C3293 C3934 ) C3293_=_C4001( C3293 C4001 ) C3293_=_C4052( C3293 C4052 ) C3294_=_C3552( C3294 C3552 ) C3294_=_C4069( C3294 C4069 ) \nC3294_=_C4090( C3294 C4090 ) C3294_=_C4092( C3294 C4092 ) C3294_=_C4093( C3294 C4093 ) C3294_=_C4094( C3294 C4094 ) C3296_=_C3298( C3296 C3298 ) C3296_=_C3299( C3296 C3299 ) \nC3296_=_C3300( C3296 C3300 ) C3296_=_C3303( C3296 C3303 ) C3296_=_C3304( C3296 C3304 ) C3296_=_C3305( C3296 C3305 ) C3296_=_C3307( C3296 C3307 ) C3296_=_C3309( C3296 C3309 ) \nC3296_=_C3310( C3296 C3310 ) C3296_=_C3378( C3296 C3378 ) C3298_=_C3299( C3298 C3299 ) C3298_=_C3300( C3298 C3300 ) C3298_=_C3303( C3298 C3303 ) C3298_=_C3304( C3298 C3304 ) \nC3298_=_C3305( C3298 C3305 ) C3298_=_C3307( C3298 C3307 ) C3298_=_C3309( C3298 C3309 ) C3298_=_C3310( C3298 C3310 ) C3298_=_C3503( C3298 C3503 ) C3298_=_C3508( C3298 C3508 ) \nC3299_=_C3300( C3299 C3300 ) C3299_=_C3303( C3299 C3303 ) C3299_=_C3304( C3299 C3304 ) C3299_=_C3305( C3299 C3305 ) C3299_=_C3307( C3299 C3307 ) C3299_=_C3309( C3299 C3309 ) \nC3299_=_C3310( C3299 C3310 ) C3299_=_C3581( C3299 C3581 ) C3299_=_C3582( C3299 C3582 ) C3299_=_C3587( C3299 C3587 ) C3299_=_C3588( C3299 C3588 ) C3300_=_C3303( C3300 C3303 ) \nC3300_=_C3304( C3300 C3304 ) C3300_=_C3305( C3300 C3305 ) C3300_=_C3307( C3300 C3307 ) C3300_=_C3309( C3300 C3309 ) C3300_=_C3310( C3300 C3310 ) C3300_=_C3347( C3300 C3347 ) \nC3300_=_C3429( C3300 C3429 ) C3300_=_C3723( C3300 C3723 ) C3300_=_C3727( C3300 C3727 ) C3303_=_C3304( C3303 C3304 ) C3303_=_C3305( C3303 C3305 ) C3303_=_C3307( C3303 C3307 ) \nC3303_=_C3309( C3303 C3309 ) C3303_=_C3310( C3303 C3310 ) C3304_=_C3305( C3304 C3305 ) C3304_=_C3307( C3304 C3307 ) C3304_=_C3309( C3304 C3309 ) C3304_=_C3310( C3304 C3310 ) \nC3304_=_C3854( C3304 C3854 ) C3304_=_C3956( C3304 C3956 ) C3305_=_C3307( C3305 C3307 ) C3305_=_C3309( C3305 C3309 ) C3305_=_C3310( C3305 C3310 ) C3305_=_C3989( C3305 C3989 ) \nC3307_=_C3309( C3307 C3309 ) C3307_=_C3310( C3307 C3310 ) C3309_=_C3310( C3309 C3310 ) C3309_=_C3398( C3309 C3398 ) C3309_=_C3679( C3309 C3679 ) C3309_=_C3761( C3309 C3761 ) \nC3309_=_C3859( C3309 C3859 ) C3309_=_C3890( C3309 C3890 ) C3309_=_C4092( C3309 C4092 ) C3310_=_C3401( C3310 C3401 ) C3310_=_C3680( C3310 C3680 ) C3310_=_C3762( C3310 C3762 ) \nC3310_=_C3862( C3310 C3862 ) C3310_=_C3892( C3310 C3892 ) C3310_=_C4093( C3310 C4093 ) C3321_=_C3322( C3321 C3322 ) C3321_=_C3324( C3321 C3324 ) C3321_=_C3325( C3321 C3325 ) \nC3321_=_C3327( C3321 C3327 ) C3321_=_C3330( C3321 C3330 ) C3321_=_C3331( C3321 C3331 ) C3321_=_C3332( C3321 C3332 ) C3321_=_C3411( C3321 C3411 ) C3322_=_C3324( C3322 C3324 ) \nC3322_=_C3325( C3322 C3325 ) C3322_=_C3327( C3322 C3327 ) C3322_=_C3330( C3322 C3330 ) C3322_=_C3331( C3322 C3331 ) C3322_=_C3332( C3322 C3332 ) C3322_=_C3512( C3322 C3512 ) \nC3322_=_C3514( C3322 C3514 ) C3324_=_C3325( C3324 C3325 ) C3324_=_C3327( C3324 C3327 ) C3324_=_C3330( C3324 C3330 ) C3324_=_C3331( C3324 C3331 ) C3324_=_C3332( C3324 C3332 ) \nC3324_=_C3537( C3324 C3537 ) C3324_=_C3711( C3324 C3711 ) C3324_=_C3712( C3324 C3712 ) C3324_=_C3716( C3324 C3716 ) C3324_=_C3717( C3324 C3717 ) C3324_=_C3719( C3324 C3719 ) \nC3324_=_C3720( C3324 C3720 ) C3325_=_C3327( C3325 C3327 ) C3325_=_C3330( C3325 C3330 ) C3325_=_C3331( C3325 C3331 ) C3325_=_C3332( C3325 C3332 ) C3325_=_C3538( C3325 C3538 ) \nC3325_=_C3743( C3325 C3743 ) C3325_=_C3745( C3325 C3745 ) C3327_=_C3330( C3327 C3330 ) C3327_=_C3331( C3327 C3331 ) C3327_=_C3332( C3327 C3332 ) C3327_=_C3540( C3327 C3540 ) \nC3327_=_C3923( C3327 C3923 ) C3330_=_C3331( C3330 C3331 ) C3330_=_C3332( C3330 C3332 ) C3330_=_C3544( C3330 C3544 ) C3330_=_C3752( C3330 C3752 ) C3330_=_C4055( C3330 C4055 ) \nC3330_=_C4076( C3330 C4076 ) C3331_=_C3332( C3331 C3332 ) C3331_=_C3545( C3331 C3545 ) C3331_=_C4078( C3331 C4078 ) C3332_=_C3472( C3332 C3472 ) C3332_=_C3546( C3332 C3546 ) \nC3332_=_C3640( C3332 C3640 ) C3332_=_C3745( C3332 C3745 ) C3332_=_C3923( C3332 C3923 ) C3332_=_C3950( C3332 C3950 ) C3332_=_C4066( C3332 C4066 ) C3332_=_C4078( C3332 C4078 ) \nC3334_=_C3335( C3334 C3335 ) C3334_=_C3337( C3334 C3337 ) C3334_=_C3338( C3334 C3338 ) C3334_=_C3339( C3334 C3339 ) C3334_=_C3342( C3334 C3342 ) C3334_=_C3387( C3334 C3387 ) \nC3334_=_C3471( C3334 C3471 ) C3334_=_C3472( C3334 C3472 ) C3335_=_C3337( C3335 C3337 ) C3335_=_C3338( C3335 C3338 ) C3335_=_C3339( C3335 C3339 ) C3335_=_C3342( C3335 C3342 ) \nC3335_=_C3388( C3335 C3388 ) C3335_=_C3640( C3335 C3640 ) C3337_=_C3338( C3337 C3338 ) C3337_=_C3339( C3337 C3339 ) C3337_=_C3342( C3337 C3342 ) C3337_=_C3392( C3337 C3392 ) \nC3337_=_C3950( C3337 C3950 ) C3338_=_C3339( C3338 C3339 ) C3338_=_C3342( C3338 C3342 ) C3338_=_C3354( C3338 C3354 ) C3338_=_C3432( C3338 C3432 ) C3338_=_C3750( C3338 C3750 ) \nC3338_=_C3933( C3338 C3933 ) C3338_=_C4056( C3338 C4056 ) C3339_=_C3342( C3339 C3342 ) C3339_=_C3396( C3339 C3396 ) C3339_=_C3623( C3339 C3623 ) C3339_=_C3676( C3339 C3676 ) \nC3339_=_C3895( C3339 C3895 ) C3339_=_C4063( C3339 C4063 ) C3339_=_C4064( C3339 C4064 ) C3339_=_C4066( C3339 C4066 ) C3342_=_C3935( C3342 C3935 ) C3342_=_C4014( C3342 C4014 ) \nC3342_=_C4094( C3342 C4094 ) C3342_=_C4102( C3342 C4102 ) C3344_=_C3345(</w:t>
      </w:r>
    </w:p>
    <w:p>
      <w:pPr>
        <w:pStyle w:val="PreformattedText"/>
        <w:bidi w:val="0"/>
        <w:spacing w:before="0" w:after="0"/>
        <w:jc w:val="left"/>
        <w:rPr/>
      </w:pPr>
      <w:r>
        <w:rPr/>
        <w:t xml:space="preserve"> </w:t>
      </w:r>
      <w:r>
        <w:rPr/>
        <w:t>C3344 C3345 ) C3344_=_C3346( C3344 C3346 ) C3344_=_C3347( C3344 C3347 ) C3344_=_C3349( C3344 C3349 ) \nC3344_=_C3350( C3344 C3350 ) C3344_=_C3351( C3344 C3351 ) C3344_=_C3353( C3344 C3353 ) C3344_=_C3354( C3344 C3354 ) C3344_=_C3355( C3344 C3355 ) C3344_=_C3356( C3344 C3356 ) \nC3344_=_C3357( C3344 C3357 ) C3344_=_C3358( C3344 C3358 ) C3344_=_C3359( C3344 C3359 ) C3344_=_C3426( C3344 C3426 ) C3344_=_C3489( C3344 C3489 ) C3344_=_C3496( C3344 C3496 ) \nC3345_=_C3346( C3345 C3346 ) C3345_=_C3347( C3345 C3347 ) C3345_=_C3349( C3345 C3349 ) C3345_=_C3350( C3345 C3350 ) C3345_=_C3351( C3345 C3351 ) C3345_=_C3353( C3345 C3353 ) \nC3345_=_C3354( C3345 C3354 ) C3345_=_C3355( C3345 C3355 ) C3345_=_C3356( C3345 C3356 ) C3345_=_C3357( C3345 C3357 ) C3345_=_C3358( C3345 C3358 ) C3345_=_C3359( C3345 C3359 ) \nC3345_=_C3534( C3345 C3534 ) C3346_=_C3347( C3346 C3347 ) C3346_=_C3349( C3346 C3349 ) C3346_=_C3350( C3346 C3350 ) C3346_=_C3351( C3346 C3351 ) C3346_=_C3353( C3346 C3353 ) \nC3346_=_C3354( C3346 C3354 ) C3346_=_C3355( C3346 C3355 ) C3346_=_C3356( C3346 C3356 ) C3346_=_C3357( C3346 C3357 ) C3346_=_C3358( C3346 C3358 ) C3346_=_C3359( C3346 C3359 ) \nC3346_=_C3686( C3346 C3686 ) C3346_=_C3687( C3346 C3687 ) C3347_=_C3349( C3347 C3349 ) C3347_=_C3350( C3347 C3350 ) C3347_=_C3351( C3347 C3351 ) C3347_=_C3353( C3347 C3353 ) \nC3347_=_C3354( C3347 C3354 ) C3347_=_C3355( C3347 C3355 ) C3347_=_C3356( C3347 C3356 ) C3347_=_C3357( C3347 C3357 ) C3347_=_C3358( C3347 C3358 ) C3347_=_C3359( C3347 C3359 ) \nC3347_=_C3429( C3347 C3429 ) C3347_=_C3723( C3347 C3723 ) C3347_=_C3727( C3347 C3727 ) C3349_=_C3350( C3349 C3350 ) C3349_=_C3351( C3349 C3351 ) C3349_=_C3353( C3349 C3353 ) \nC3349_=_C3354( C3349 C3354 ) C3349_=_C3355( C3349 C3355 ) C3349_=_C3356( C3349 C3356 ) C3349_=_C3357( C3349 C3357 ) C3349_=_C3358( C3349 C3358 ) C3349_=_C3359( C3349 C3359 ) \nC3349_=_C3754( C3349 C3754 ) C3349_=_C3776( C3349 C3776 ) C3349_=_C3778( C3349 C3778 ) C3350_=_C3351( C3350 C3351 ) C3350_=_C3353( C3350 C3353 ) C3350_=_C3354( C3350 C3354 ) \nC3350_=_C3355( C3350 C3355 ) C3350_=_C3356( C3350 C3356 ) C3350_=_C3357( C3350 C3357 ) C3350_=_C3358( C3350 C3358 ) C3350_=_C3359( C3350 C3359 ) C3350_=_C3389( C3350 C3389 ) \nC3350_=_C3796( C3350 C3796 ) C3350_=_C3797( C3350 C3797 ) C3350_=_C3798( C3350 C3798 ) C3350_=_C3803( C3350 C3803 ) C3351_=_C3353( C3351 C3353 ) C3351_=_C3354( C3351 C3354 ) \nC3351_=_C3355( C3351 C3355 ) C3351_=_C3356( C3351 C3356 ) C3351_=_C3357( C3351 C3357 ) C3351_=_C3358( C3351 C3358 ) C3351_=_C3359( C3351 C3359 ) C3351_=_C3686( C3351 C3686 ) \nC3351_=_C3776( C3351 C3776 ) C3351_=_C3797( C3351 C3797 ) C3351_=_C3885( C3351 C3885 ) C3351_=_C3886( C3351 C3886 ) C3351_=_C3887( C3351 C3887 ) C3351_=_C3888( C3351 C3888 ) \nC3351_=_C3890( C3351 C3890 ) C3351_=_C3891( C3351 C3891 ) C3351_=_C3892( C3351 C3892 ) C3353_=_C3354( C3353 C3354 ) C3353_=_C3355( C3353 C3355 ) C3353_=_C3356( C3353 C3356 ) \nC3353_=_C3357( C3353 C3357 ) C3353_=_C3358( C3353 C3358 ) C3353_=_C3359( C3353 C3359 ) C3353_=_C3888( C3353 C3888 ) C3353_=_C3914( C3353 C3914 ) C3353_=_C4043( C3353 C4043 ) \nC3354_=_C3355( C3354 C3355 ) C3354_=_C3356( C3354 C3356 ) C3354_=_C3357( C3354 C3357 ) C3354_=_C3358( C3354 C3358 ) C3354_=_C3359( C3354 C3359 ) C3354_=_C3432( C3354 C3432 ) \nC3354_=_C3750( C3354 C3750 ) C3354_=_C3933( C3354 C3933 ) C3354_=_C4056( C3354 C4056 ) C3355_=_C3356( C3355 C3356 ) C3355_=_C3357( C3355 C3357 ) C3355_=_C3358( C3355 C3358 ) \nC3355_=_C3359( C3355 C3359 ) C3355_=_C3434( C3355 C3434 ) C3355_=_C3496( C3355 C3496 ) C3355_=_C3727( C3355 C3727 ) C3355_=_C3753( C3355 C3753 ) C3355_=_C4056( C3355 C4056 ) \nC3356_=_C3357( C3356 C3357 ) C3356_=_C3358( C3356 C3358 ) C3356_=_C3359( C3356 C3359 ) C3356_=_C3625( C3356 C3625 ) C3356_=_C3869( C3356 C3869 ) C3356_=_C3897( C3356 C3897 ) \nC3356_=_C4095( C3356 C4095 ) C3357_=_C3358( C3357 C3358 ) C3357_=_C3359( C3357 C3359 ) C3357_=_C3534( C3357 C3534 ) C3357_=_C3588( C3357 C3588 ) C3357_=_C3656( C3357 C3656 ) \nC3357_=_C3916( C3357 C3916 ) C3357_=_C4043( C3357 C4043 ) C3357_=_C4095( C3357 C4095 ) C3357_=_C4101( C3357 C4101 ) C3357_=_C4102( C3357 C4102 ) C3358_=_C3359( C3358 C3359 ) \nC3358_=_C3399( C3358 C3399 ) C3358_=_C3861( C3358 C3861 ) C3358_=_C3891( C3358 C3891 ) C3358_=_C3917( C3358 C3917 ) C3359_=_C4101( C3359 C4101 ) C3360_=_C3361( C3360 C3361 ) \nC3360_=_C3365( C3360 C3365 ) C3360_=_C3450( C3360 C3450 ) C3360_=_C3453( C3360 C3453 ) C3360_=_C3454( C3360 C3454 ) C3361_=_C3365( C3361 C3365 ) C3361_=_C3450( C3361 C3450 ) \nC3361_=_C3537( C3361 C3537 ) C3361_=_C3538( C3361 C3538 ) C3361_=_C3540( C3361 C3540 ) C3361_=_C3541( C3361 C3541 ) C3361_=_C3544( C3361 C3544 ) C3361_=_C3545( C3361 C3545 ) \nC3361_=_C3546( C3361 C3546 ) C3378_=_C3508( C3378 C3508 ) C3378_=_C3587( C3378 C3587 ) C3378_=_C3956( C3378 C3956 ) C3378_=_C3989( C3378 C3989 ) C3378_=_C4014( C3378 C4014 ) \nC3387_=_C3388( C3387 C3388 ) C3387_=_C3389( C3387 C3389 ) C3387_=_C3392( C3387 C3392 ) C3387_=_C3393( C3387 C3393 ) C3387_=_C3394( C3387 C3394 ) C3387_=_C3395( C3387 C3395 ) \nC3387_=_C3396( C3387 C3396 ) C3387_=_C3398( C3387 C3398 ) C3387_=_C3399( C3387 C3399 ) C3387_=_C3401( C3387 C3401 ) C3387_=_C3471( C3387 C3471 ) C3387_=_C3472( C3387 C3472 ) \nC3388_=_C3389( C3388 C3389 ) C3388_=_C3392( C3388 C3392 ) C3388_=_C3393( C3388 C3393 ) C3388_=_C3394( C3388 C3394 ) C3388_=_C3395( C3388 C3395 ) C3388_=_C3396( C3388 C3396 ) \nC3388_=_C3398( C3388 C3398 ) C3388_=_C3399( C3388 C3399 ) C3388_=_C3401( C3388 C3401 ) C3388_=_C3640( C3388 C3640 ) C3389_=_C3392( C3389 C3392 ) C3389_=_C3393( C3389 C3393 ) \nC3389_=_C3394( C3389 C3394 ) C3389_=_C3395( C3389 C3395 ) C3389_=_C3396( C3389 C3396 ) C3389_=_C3398( C3389 C3398 ) C3389_=_C3399( C3389 C3399 ) C3389_=_C3401( C3389 C3401 ) \nC3389_=_C3796( C3389 C3796 ) C3389_=_C3797( C3389 C3797 ) C3389_=_C3798( C3389 C3798 ) C3389_=_C3803( C3389 C3803 ) C3392_=_C3393( C3392 C3393 ) C3392_=_C3394( C3392 C3394 ) \nC3392_=_C3395( C3392 C3395 ) C3392_=_C3396( C3392 C3396 ) C3392_=_C3398( C3392 C3398 ) C3392_=_C3399( C3392 C3399 ) C3392_=_C3401( C3392 C3401 ) C3392_=_C3950( C3392 C3950 ) \nC3393_=_C3394( C3393 C3394 ) C3393_=_C3395( C3393 C3395 ) C3393_=_C3396( C3393 C3396 ) C3393_=_C3398( C3393 C3398 ) C3393_=_C3399( C3393 C3399 ) C3393_=_C3401( C3393 C3401 ) \nC3393_=_C3855( C3393 C3855 ) C3393_=_C3969( C3393 C3969 ) C3394_=_C3395( C3394 C3395 ) C3394_=_C3396( C3394 C3396 ) C3394_=_C3398( C3394 C3398 ) C3394_=_C3399( C3394 C3399 ) \nC3394_=_C3401( C3394 C3401 ) C3394_=_C3856( C3394 C3856 ) C3395_=_C3396( C3395 C3396 ) C3395_=_C3398( C3395 C3398 ) C3395_=_C3399( C3395 C3399 ) C3395_=_C3401( C3395 C3401 ) \nC3395_=_C3654( C3395 C3654 ) C3395_=_C3857( C3395 C3857 ) C3395_=_C3932( C3395 C3932 ) C3395_=_C4051( C3395 C4051 ) C3395_=_C4052( C3395 C4052 ) C3396_=_C3398( C3396 C3398 ) \nC3396_=_C3399( C3396 C3399 ) C3396_=_C3401( C3396 C3401 ) C3396_=_C3623( C3396 C3623 ) C3396_=_C3676( C3396 C3676 ) C3396_=_C3895( C3396 C3895 ) C3396_=_C4063( C3396 C4063 ) \nC3396_=_C4064( C3396 C4064 ) C3396_=_C4066( C3396 C4066 ) C3398_=_C3399( C3398 C3399 ) C3398_=_C3401( C3398 C3401 ) C3398_=_C3679( C3398 C3679 ) C3398_=_C3761( C3398 C3761 ) \nC3398_=_C3859( C3398 C3859 ) C3398_=_C3890( C3398 C3890 ) C3398_=_C4092( C3398 C4092 ) C3399_=_C3401( C3399 C3401 ) C3399_=_C3861( C3399 C3861 ) C3399_=_C3891( C3399 C3891 ) \nC3399_=_C3917( C3399 C3917 ) C3401_=_C3680( C3401 C3680 ) C3401_=_C3762( C3401 C3762 ) C3401_=_C3862( C3401 C3862 ) C3401_=_C3892( C3401 C3892 ) C3401_=_C4093( C3401 C4093 ) \nC3411_=_C3444( C3411 C3444 ) C3411_=_C3514( C3411 C3514 ) C3411_=_C3716( C3411 C3716 ) C3411_=_C4055( C3411 C4055 ) C3414_=_C3415( C3414 C3415 ) C3414_=_C3441( C3414 C3441 ) \nC3414_=_C3555( C3414 C3555 ) C3414_=_C3621( C3414 C3621 ) C3414_=_C3623( C3414 C3623 ) C3414_=_C3625( C3414 C3625 ) C3414_=_C3626( C3414 C3626 ) C3414_=_C3627( C3414 C3627 ) \nC3415_=_C3443( C3415 C3443 ) C3415_=_C3560( C3415 C3560 ) C3415_=_C3893( C3415 C3893 ) C3415_=_C3895( C3415 C3895 ) C3415_=_C3897( C3415 C3897 ) C3415_=_C3898( C3415 C3898 ) \nC3415_=_C3899( C3415 C3899 ) C3426_=_C3427( C3426 C3427 ) C3426_=_C3429( C3426 C3429 ) C3426_=_C3431( C3426 C3431 ) C3426_=_C3432( C3426 C3432 ) C3426_=_C3433( C3426 C3433 ) \nC3426_=_C3434( C3426 C3434 ) C3426_=_C3435( C3426 C3435 ) C3426_=_C3436( C3426 C3436 ) C3426_=_C3437( C3426 C3437 ) C3426_=_C3489( C3426 C3489 ) C3426_=_C3496( C3426 C3496 ) \nC3427_=_C3429( C3427 C3429 ) C3427_=_C3431( C3427 C3431 ) C3427_=_C3432( C3427 C3432 ) C3427_=_C3433( C3427 C3433 ) C3427_=_C3434( C3427 C3434 ) C3427_=_C3435( C3427 C3435 ) \nC3427_=_C3436( C3427 C3436 ) C3427_=_C3437( C3427 C3437 ) C3427_=_C3603( C3427 C3603 ) C3429_=_C3431( C3429 C3431 ) C3429_=_C3432( C3429 C3432 ) C3429_=_C3433( C3429 C3433 ) \nC3429_=_C3434( C3429 C3434 ) C3429_=_C3435( C3429 C3435 ) C3429_=_C3436( C3429 C3436 ) C3429_=_C3437( C3429 C3437 ) C3429_=_C3723( C3429 C3723 ) C3429_=_C3727( C3429 C3727 ) \nC3431_=_C3432( C3431 C3432 ) C3431_=_C3433( C3431 C3433 ) C3431_=_C3434( C3431 C3434 ) C3431_=_C3435( C3431 C3435 ) C3431_=_C3436( C3431 C3436 ) C3431_=_C3437( C3431 C3437 ) \nC3432_=_C3433( C3432 C3433 ) C3432_=_C3434( C3432 C3434 ) C3432_=_C3435( C3432 C3435 ) C3432_=_C3436( C3432 C3436 ) C3432_=_C3437( C3432 C3437 ) C3432_=_C3750( C3432 C3750 ) \nC3432_=_C3933( C3432 C3933 ) C3432_=_C4056( C3432 C4056 ) C3433_=_C3434( C3433 C3434 ) C3433_=_C3435( C3433 C3435 ) C3433_=_C3436( C3433 C3436 ) C3433_=_C3437( C3433 C3437 ) \nC3434_=_C3435( C3434 C3435 ) C3434_=_C3436( C3434 C3436 ) C3434_=_C3437( C3434 C3437 ) C3434_=_C3496( C3434 C3496 ) C3434_=_C3727( C3434 C3727 ) C3434_=_C3753( C3434 C3753 ) \nC3434_=_C4056( C3434 C4056 ) C3435_=_C3436( C3435 C3436 ) C3435_=_C3437( C3435 C3437 ) C3435_=_C3627( C3435 C3627 ) C3435_=_C3681( C3435 C3681 ) C3435_=_C3899( C3435 C3899 ) \nC3436_=_C3437( C3436 C3437 ) C3437_=_C3682( C3437 C3682 ) C3437_=_C4099( C3437 C4099 ) C3441_=_C3443( C3441 C3443 ) C3441_=_C3444(</w:t>
      </w:r>
    </w:p>
    <w:p>
      <w:pPr>
        <w:pStyle w:val="PreformattedText"/>
        <w:bidi w:val="0"/>
        <w:spacing w:before="0" w:after="0"/>
        <w:jc w:val="left"/>
        <w:rPr/>
      </w:pPr>
      <w:r>
        <w:rPr/>
        <w:t xml:space="preserve"> </w:t>
      </w:r>
      <w:r>
        <w:rPr/>
        <w:t>C3441 C3444 ) C3441_=_C3555( C3441 C3555 ) \nC3441_=_C3621( C3441 C3621 ) C3441_=_C3623( C3441 C3623 ) C3441_=_C3625( C3441 C3625 ) C3441_=_C3626( C3441 C3626 ) C3441_=_C3627( C3441 C3627 ) C3443_=_C3444( C3443 C3444 ) \nC3443_=_C3560( C3443 C3560 ) C3443_=_C3893( C3443 C3893 ) C3443_=_C3895( C3443 C3895 ) C3443_=_C3897( C3443 C3897 ) C3443_=_C3898( C3443 C3898 ) C3443_=_C3899( C3443 C3899 ) \nC3444_=_C3514( C3444 C3514 ) C3444_=_C3716( C3444 C3716 ) C3444_=_C4055( C3444 C4055 ) C3450_=_C3453( C3450 C3453 ) C3450_=_C3454( C3450 C3454 ) C3450_=_C3537( C3450 C3537 ) \nC3450_=_C3538( C3450 C3538 ) C3450_=_C3540( C3450 C3540 ) C3450_=_C3541( C3450 C3541 ) C3450_=_C3544( C3450 C3544 ) C3450_=_C3545( C3450 C3545 ) C3450_=_C3546( C3450 C3546 ) \nC3453_=_C3454( C3453 C3454 ) C3453_=_C3503( C3453 C3503 ) C3453_=_C3521( C3453 C3521 ) C3453_=_C3712( C3453 C3712 ) C3453_=_C3763( C3453 C3763 ) C3453_=_C3863( C3453 C3863 ) \nC3453_=_C3864( C3453 C3864 ) C3453_=_C3866( C3453 C3866 ) C3453_=_C3868( C3453 C3868 ) C3453_=_C3869( C3453 C3869 ) C3453_=_C3870( C3453 C3870 ) C3453_=_C3872( C3453 C3872 ) \nC3454_=_C3541( C3454 C3541 ) C3454_=_C3652( C3454 C3652 ) C3454_=_C3931( C3454 C3931 ) C3454_=_C3932( C3454 C3932 ) C3454_=_C3933( C3454 C3933 ) C3454_=_C3934( C3454 C3934 ) \nC3454_=_C3935( C3454 C3935 ) C3471_=_C3472( C3471 C3472 ) C3471_=_C3528( C3471 C3528 ) C3471_=_C3603( C3471 C3603 ) C3471_=_C3720( C3471 C3720 ) C3471_=_C3770( C3471 C3770 ) \nC3471_=_C3870( C3471 C3870 ) C3471_=_C3882( C3471 C3882 ) C3471_=_C4002( C3471 C4002 ) C3471_=_C4070( C3471 C4070 ) C3471_=_C4082( C3471 C4082 ) C3471_=_C4099( C3471 C4099 ) \nC3472_=_C3546( C3472 C3546 ) C3472_=_C3640( C3472 C3640 ) C3472_=_C3745( C3472 C3745 ) C3472_=_C3923( C3472 C3923 ) C3472_=_C3950( C3472 C3950 ) C3472_=_C4066( C3472 C4066 ) \nC3472_=_C4078( C3472 C4078 ) C3489_=_C3496( C3489 C3496 ) C3489_=_C3520( C3489 C3520 ) C3489_=_C3711( C3489 C3711 ) C3489_=_C3723( C3489 C3723 ) C3489_=_C3748( C3489 C3748 ) \nC3489_=_C3750( C3489 C3750 ) C3489_=_C3752( C3489 C3752 ) C3489_=_C3753( C3489 C3753 ) C3496_=_C3727( C3496 C3727 ) C3496_=_C3753( C3496 C3753 ) C3496_=_C4056( C3496 C4056 ) \nC3503_=_C3508( C3503 C3508 ) C3503_=_C3521( C3503 C3521 ) C3503_=_C3712( C3503 C3712 ) C3503_=_C3763( C3503 C3763 ) C3503_=_C3863( C3503 C3863 ) C3503_=_C3864( C3503 C3864 ) \nC3503_=_C3866( C3503 C3866 ) C3503_=_C3868( C3503 C3868 ) C3503_=_C3869( C3503 C3869 ) C3503_=_C3870( C3503 C3870 ) C3503_=_C3872( C3503 C3872 ) C3508_=_C3587( C3508 C3587 ) \nC3508_=_C3956( C3508 C3956 ) C3508_=_C3989( C3508 C3989 ) C3508_=_C4014( C3508 C4014 ) C3512_=_C3514( C3512 C3514 ) C3512_=_C3581( C3512 C3581 ) C3512_=_C3652( C3512 C3652 ) \nC3512_=_C3653( C3512 C3653 ) C3512_=_C3654( C3512 C3654 ) C3512_=_C3656( C3512 C3656 ) C3514_=_C3716( C3514 C3716 ) C3514_=_C4055( C3514 C4055 ) C3520_=_C3521( C3520 C3521 ) \nC3520_=_C3523( C3520 C3523 ) C3520_=_C3527( C3520 C3527 ) C3520_=_C3528( C3520 C3528 ) C3520_=_C3711( C3520 C3711 ) C3520_=_C3723( C3520 C3723 ) C3520_=_C3748( C3520 C3748 ) \nC3520_=_C3750( C3520 C3750 ) C3520_=_C3752( C3520 C3752 ) C3520_=_C3753( C3520 C3753 ) C3521_=_C3523( C3521 C3523 ) C3521_=_C3527( C3521 C3527 ) C3521_=_C3528( C3521 C3528 ) \nC3521_=_C3712( C3521 C3712 ) C3521_=_C3763( C3521 C3763 ) C3521_=_C3863( C3521 C3863 ) C3521_=_C3864( C3521 C3864 ) C3521_=_C3866( C3521 C3866 ) C3521_=_C3868( C3521 C3868 ) \nC3521_=_C3869( C3521 C3869 ) C3521_=_C3870( C3521 C3870 ) C3521_=_C3872( C3521 C3872 ) C3523_=_C3527( C3523 C3527 ) C3523_=_C3528( C3523 C3528 ) C3523_=_C3582( C3523 C3582 ) \nC3523_=_C3687( C3523 C3687 ) C3523_=_C3778( C3523 C3778 ) C3523_=_C3798( C3523 C3798 ) C3523_=_C3885( C3523 C3885 ) C3523_=_C3914( C3523 C3914 ) C3523_=_C3915( C3523 C3915 ) \nC3523_=_C3916( C3523 C3916 ) C3523_=_C3917( C3523 C3917 ) C3527_=_C3528( C3527 C3528 ) C3527_=_C3596( C3527 C3596 ) C3527_=_C3719( C3527 C3719 ) C3527_=_C3743( C3527 C3743 ) \nC3527_=_C3868( C3527 C3868 ) C3527_=_C3881( C3527 C3881 ) C3527_=_C3934( C3527 C3934 ) C3527_=_C4001( C3527 C4001 ) C3527_=_C4052( C3527 C4052 ) C3528_=_C3603( C3528 C3603 ) \nC3528_=_C3720( C3528 C3720 ) C3528_=_C3770( C3528 C3770 ) C3528_=_C3870( C3528 C3870 ) C3528_=_C3882( C3528 C3882 ) C3528_=_C4002( C3528 C4002 ) C3528_=_C4070( C3528 C4070 ) \nC3528_=_C4082( C3528 C4082 ) C3528_=_C4099( C3528 C4099 ) C3534_=_C3588( C3534 C3588 ) C3534_=_C3656( C3534 C3656 ) C3534_=_C3916( C3534 C3916 ) C3534_=_C4043( C3534 C4043 ) \nC3534_=_C4095( C3534 C4095 ) C3534_=_C4101( C3534 C4101 ) C3534_=_C4102( C3534 C4102 ) C3537_=_C3538( C3537 C3538 ) C3537_=_C3540( C3537 C3540 ) C3537_=_C3541( C3537 C3541 ) \nC3537_=_C3544( C3537 C3544 ) C3537_=_C3545( C3537 C3545 ) C3537_=_C3546( C3537 C3546 ) C3537_=_C3711( C3537 C3711 ) C3537_=_C3712( C3537 C3712 ) C3537_=_C3716( C3537 C3716 ) \nC3537_=_C3717( C3537 C3717 ) C3537_=_C3719( C3537 C3719 ) C3537_=_C3720( C3537 C3720 ) C3538_=_C3540( C3538 C3540 ) C3538_=_C3541( C3538 C3541 ) C3538_=_C3544( C3538 C3544 ) \nC3538_=_C3545( C3538 C3545 ) C3538_=_C3546( C3538 C3546 ) C3538_=_C3743( C3538 C3743 ) C3538_=_C3745( C3538 C3745 ) C3540_=_C3541( C3540 C3541 ) C3540_=_C3544( C3540 C3544 ) \nC3540_=_C3545( C3540 C3545 ) C3540_=_C3546( C3540 C3546 ) C3540_=_C3923( C3540 C3923 ) C3541_=_C3544( C3541 C3544 ) C3541_=_C3545( C3541 C3545 ) C3541_=_C3546( C3541 C3546 ) \nC3541_=_C3652( C3541 C3652 ) C3541_=_C3931( C3541 C3931 ) C3541_=_C3932( C3541 C3932 ) C3541_=_C3933( C3541 C3933 ) C3541_=_C3934( C3541 C3934 ) C3541_=_C3935( C3541 C3935 ) \nC3544_=_C3545( C3544 C3545 ) C3544_=_C3546( C3544 C3546 ) C3544_=_C3752( C3544 C3752 ) C3544_=_C4055( C3544 C4055 ) C3544_=_C4076( C3544 C4076 ) C3545_=_C3546( C3545 C3546 ) \nC3545_=_C4078( C3545 C4078 ) C3546_=_C3640( C3546 C3640 ) C3546_=_C3745( C3546 C3745 ) C3546_=_C3923( C3546 C3923 ) C3546_=_C3950( C3546 C3950 ) C3546_=_C4066( C3546 C4066 ) \nC3546_=_C4078( C3546 C4078 ) C3552_=_C4069( C3552 C4069 ) C3552_=_C4090( C3552 C4090 ) C3552_=_C4092( C3552 C4092 ) C3552_=_C4093( C3552 C4093 ) C3552_=_C4094( C3552 C4094 ) \nC3555_=_C3558( C3555 C3558 ) C3555_=_C3560( C3555 C3560 ) C3555_=_C3621( C3555 C3621 ) C3555_=_C3623( C3555 C3623 ) C3555_=_C3625( C3555 C3625 ) C3555_=_C3626( C3555 C3626 ) \nC3555_=_C3627( C3555 C3627 ) C3558_=_C3560( C3558 C3560 ) C3558_=_C3673( C3558 C3673 ) C3558_=_C3754( C3558 C3754 ) C3558_=_C3756( C3558 C3756 ) C3558_=_C3759( C3558 C3759 ) \nC3558_=_C3761( C3558 C3761 ) C3558_=_C3762( C3558 C3762 ) C3560_=_C3893( C3560 C3893 ) C3560_=_C3895( C3560 C3895 ) C3560_=_C3897( C3560 C3897 ) C3560_=_C3898( C3560 C3898 ) \nC3560_=_C3899( C3560 C3899 ) C3581_=_C3582( C3581 C3582 ) C3581_=_C3587( C3581 C3587 ) C3581_=_C3588( C3581 C3588 ) C3581_=_C3652( C3581 C3652 ) C3581_=_C3653( C3581 C3653 ) \nC3581_=_C3654( C3581 C3654 ) C3581_=_C3656( C3581 C3656 ) C3582_=_C3587( C3582 C3587 ) C3582_=_C3588( C3582 C3588 ) C3582_=_C3687( C3582 C3687 ) C3582_=_C3778( C3582 C3778 ) \nC3582_=_C3798( C3582 C3798 ) C3582_=_C3885( C3582 C3885 ) C3582_=_C3914( C3582 C3914 ) C3582_=_C3915( C3582 C3915 ) C3582_=_C3916( C3582 C3916 ) C3582_=_C3917( C3582 C3917 ) \nC3587_=_C3588( C3587 C3588 ) C3587_=_C3956( C3587 C3956 ) C3587_=_C3989( C3587 C3989 ) C3587_=_C4014( C3587 C4014 ) C3588_=_C3656( C3588 C3656 ) C3588_=_C3916( C3588 C3916 ) \nC3588_=_C4043( C3588 C4043 ) C3588_=_C4095( C3588 C4095 ) C3588_=_C4101( C3588 C4101 ) C3588_=_C4102( C3588 C4102 ) C3591_=_C3596( C3591 C3596 ) C3591_=_C3796( C3591 C3796 ) \nC3591_=_C3854( C3591 C3854 ) C3591_=_C3855( C3591 C3855 ) C3591_=_C3856( C3591 C3856 ) C3591_=_C3857( C3591 C3857 ) C3591_=_C3859( C3591 C3859 ) C3591_=_C3860( C3591 C3860 ) \nC3591_=_C3861( C3591 C3861 ) C3591_=_C3862( C3591 C3862 ) C3596_=_C3719( C3596 C3719 ) C3596_=_C3743( C3596 C3743 ) C3596_=_C3868( C3596 C3868 ) C3596_=_C3881( C3596 C3881 ) \nC3596_=_C3934( C3596 C3934 ) C3596_=_C4001( C3596 C4001 ) C3596_=_C4052( C3596 C4052 ) C3603_=_C3720( C3603 C3720 ) C3603_=_C3770( C3603 C3770 ) C3603_=_C3870( C3603 C3870 ) \nC3603_=_C3882( C3603 C3882 ) C3603_=_C4002( C3603 C4002 ) C3603_=_C4070( C3603 C4070 ) C3603_=_C4082( C3603 C4082 ) C3603_=_C4099( C3603 C4099 ) C3621_=_C3623( C3621 C3623 ) \nC3621_=_C3625( C3621 C3625 ) C3621_=_C3626( C3621 C3626 ) C3621_=_C3627( C3621 C3627 ) C3621_=_C3675( C3621 C3675 ) C3621_=_C3893( C3621 C3893 ) C3621_=_C3938( C3621 C3938 ) \nC3621_=_C3939( C3621 C3939 ) C3623_=_C3625( C3623 C3625 ) C3623_=_C3626( C3623 C3626 ) C3623_=_C3627( C3623 C3627 ) C3623_=_C3676( C3623 C3676 ) C3623_=_C3895( C3623 C3895 ) \nC3623_=_C4063( C3623 C4063 ) C3623_=_C4064( C3623 C4064 ) C3623_=_C4066( C3623 C4066 ) C3625_=_C3626( C3625 C3626 ) C3625_=_C3627( C3625 C3627 ) C3625_=_C3869( C3625 C3869 ) \nC3625_=_C3897( C3625 C3897 ) C3625_=_C4095( C3625 C4095 ) C3626_=_C3627( C3626 C3627 ) C3626_=_C3678( C3626 C3678 ) C3626_=_C3706( C3626 C3706 ) C3626_=_C3803( C3626 C3803 ) \nC3626_=_C3843( C3626 C3843 ) C3626_=_C3898( C3626 C3898 ) C3626_=_C3939( C3626 C3939 ) C3626_=_C3969( C3626 C3969 ) C3626_=_C4064( C3626 C4064 ) C3626_=_C4077( C3626 C4077 ) \nC3626_=_C4100( C3626 C4100 ) C3627_=_C3681( C3627 C3681 ) C3627_=_C3899( C3627 C3899 ) C3640_=_C3745( C3640 C3745 ) C3640_=_C3923( C3640 C3923 ) C3640_=_C3950( C3640 C3950 ) \nC3640_=_C4066( C3640 C4066 ) C3640_=_C4078( C3640 C4078 ) C3652_=_C3653( C3652 C3653 ) C3652_=_C3654( C3652 C3654 ) C3652_=_C3656( C3652 C3656 ) C3652_=_C3931( C3652 C3931 ) \nC3652_=_C3932( C3652 C3932 ) C3652_=_C3933( C3652 C3933 ) C3652_=_C3934( C3652 C3934 ) C3652_=_C3935( C3652 C3935 ) C3653_=_C3654( C3653 C3654 ) C3653_=_C3656( C3653 C3656 ) \nC3653_=_C3931( C3653 C3931 ) C3653_=_C4001( C3653 C4001 ) C3653_=_C4002( C3653 C4002 ) C3654_=_C3656( C3654 C3656 ) C3654_=_C3857( C3654 C3857 ) C3654_=_C3932( C3654 C3932 ) \nC3654_=_C4051( C3654 C4051 ) C3654_=_C4052( C3654 C4052 ) C3656_=_C3916( C3656 C3916 ) C3656_=_C4043( C3656 C4043 ) C3656_=_C4095( C3656 C4095 ) C3656_=_C4101( C3656 C4101 ) \nC3656_=_C4102(</w:t>
      </w:r>
    </w:p>
    <w:p>
      <w:pPr>
        <w:pStyle w:val="PreformattedText"/>
        <w:bidi w:val="0"/>
        <w:spacing w:before="0" w:after="0"/>
        <w:jc w:val="left"/>
        <w:rPr/>
      </w:pPr>
      <w:r>
        <w:rPr/>
        <w:t xml:space="preserve"> </w:t>
      </w:r>
      <w:r>
        <w:rPr/>
        <w:t>C3656 C4102 ) C3673_=_C3675( C3673 C3675 ) C3673_=_C3676( C3673 C3676 ) C3673_=_C3678( C3673 C3678 ) C3673_=_C3679( C3673 C3679 ) C3673_=_C3680( C3673 C3680 ) \nC3673_=_C3681( C3673 C3681 ) C3673_=_C3682( C3673 C3682 ) C3673_=_C3754( C3673 C3754 ) C3673_=_C3756( C3673 C3756 ) C3673_=_C3759( C3673 C3759 ) C3673_=_C3761( C3673 C3761 ) \nC3673_=_C3762( C3673 C3762 ) C3675_=_C3676( C3675 C3676 ) C3675_=_C3678( C3675 C3678 ) C3675_=_C3679( C3675 C3679 ) C3675_=_C3680( C3675 C3680 ) C3675_=_C3681( C3675 C3681 ) \nC3675_=_C3682( C3675 C3682 ) C3675_=_C3893( C3675 C3893 ) C3675_=_C3938( C3675 C3938 ) C3675_=_C3939( C3675 C3939 ) C3676_=_C3678( C3676 C3678 ) C3676_=_C3679( C3676 C3679 ) \nC3676_=_C3680( C3676 C3680 ) C3676_=_C3681( C3676 C3681 ) C3676_=_C3682( C3676 C3682 ) C3676_=_C3895( C3676 C3895 ) C3676_=_C4063( C3676 C4063 ) C3676_=_C4064( C3676 C4064 ) \nC3676_=_C4066( C3676 C4066 ) C3678_=_C3679( C3678 C3679 ) C3678_=_C3680( C3678 C3680 ) C3678_=_C3681( C3678 C3681 ) C3678_=_C3682( C3678 C3682 ) C3678_=_C3706( C3678 C3706 ) \nC3678_=_C3803( C3678 C3803 ) C3678_=_C3843( C3678 C3843 ) C3678_=_C3898( C3678 C3898 ) C3678_=_C3939( C3678 C3939 ) C3678_=_C3969( C3678 C3969 ) C3678_=_C4064( C3678 C4064 ) \nC3678_=_C4077( C3678 C4077 ) C3678_=_C4100( C3678 C4100 ) C3679_=_C3680( C3679 C3680 ) C3679_=_C3681( C3679 C3681 ) C3679_=_C3682( C3679 C3682 ) C3679_=_C3761( C3679 C3761 ) \nC3679_=_C3859( C3679 C3859 ) C3679_=_C3890( C3679 C3890 ) C3679_=_C4092( C3679 C4092 ) C3680_=_C3681( C3680 C3681 ) C3680_=_C3682( C3680 C3682 ) C3680_=_C3762( C3680 C3762 ) \nC3680_=_C3862( C3680 C3862 ) C3680_=_C3892( C3680 C3892 ) C3680_=_C4093( C3680 C4093 ) C3681_=_C3682( C3681 C3682 ) C3681_=_C3899( C3681 C3899 ) C3682_=_C4099( C3682 C4099 ) \nC3686_=_C3687( C3686 C3687 ) C3686_=_C3776( C3686 C3776 ) C3686_=_C3797( C3686 C3797 ) C3686_=_C3885( C3686 C3885 ) C3686_=_C3886( C3686 C3886 ) C3686_=_C3887( C3686 C3887 ) \nC3686_=_C3888( C3686 C3888 ) C3686_=_C3890( C3686 C3890 ) C3686_=_C3891( C3686 C3891 ) C3686_=_C3892( C3686 C3892 ) C3687_=_C3778( C3687 C3778 ) C3687_=_C3798( C3687 C3798 ) \nC3687_=_C3885( C3687 C3885 ) C3687_=_C3914( C3687 C3914 ) C3687_=_C3915( C3687 C3915 ) C3687_=_C3916( C3687 C3916 ) C3687_=_C3917( C3687 C3917 ) C3706_=_C3803( C3706 C3803 ) \nC3706_=_C3843( C3706 C3843 ) C3706_=_C3898( C3706 C3898 ) C3706_=_C3939( C3706 C3939 ) C3706_=_C3969( C3706 C3969 ) C3706_=_C4064( C3706 C4064 ) C3706_=_C4077( C3706 C4077 ) \nC3706_=_C4100( C3706 C4100 ) C3711_=_C3712( C3711 C3712 ) C3711_=_C3716( C3711 C3716 ) C3711_=_C3717( C3711 C3717 ) C3711_=_C3719( C3711 C3719 ) C3711_=_C3720( C3711 C3720 ) \nC3711_=_C3723( C3711 C3723 ) C3711_=_C3748( C3711 C3748 ) C3711_=_C3750( C3711 C3750 ) C3711_=_C3752( C3711 C3752 ) C3711_=_C3753( C3711 C3753 ) C3712_=_C3716( C3712 C3716 ) \nC3712_=_C3717( C3712 C3717 ) C3712_=_C3719( C3712 C3719 ) C3712_=_C3720( C3712 C3720 ) C3712_=_C3763( C3712 C3763 ) C3712_=_C3863( C3712 C3863 ) C3712_=_C3864( C3712 C3864 ) \nC3712_=_C3866( C3712 C3866 ) C3712_=_C3868( C3712 C3868 ) C3712_=_C3869( C3712 C3869 ) C3712_=_C3870( C3712 C3870 ) C3712_=_C3872( C3712 C3872 ) C3716_=_C3717( C3716 C3717 ) \nC3716_=_C3719( C3716 C3719 ) C3716_=_C3720( C3716 C3720 ) C3716_=_C4055( C3716 C4055 ) C3717_=_C3719( C3717 C3719 ) C3717_=_C3720( C3717 C3720 ) C3717_=_C3938( C3717 C3938 ) \nC3717_=_C4051( C3717 C4051 ) C3717_=_C4063( C3717 C4063 ) C3717_=_C4076( C3717 C4076 ) C3717_=_C4077( C3717 C4077 ) C3719_=_C3720( C3719 C3720 ) C3719_=_C3743( C3719 C3743 ) \nC3719_=_C3868( C3719 C3868 ) C3719_=_C3881( C3719 C3881 ) C3719_=_C3934( C3719 C3934 ) C3719_=_C4001( C3719 C4001 ) C3719_=_C4052( C3719 C4052 ) C3720_=_C3770( C3720 C3770 ) \nC3720_=_C3870( C3720 C3870 ) C3720_=_C3882( C3720 C3882 ) C3720_=_C4002( C3720 C4002 ) C3720_=_C4070( C3720 C4070 ) C3720_=_C4082( C3720 C4082 ) C3720_=_C4099( C3720 C4099 ) \nC3723_=_C3727( C3723 C3727 ) C3723_=_C3748( C3723 C3748 ) C3723_=_C3750( C3723 C3750 ) C3723_=_C3752( C3723 C3752 ) C3723_=_C3753( C3723 C3753 ) C3727_=_C3753( C3727 C3753 ) \nC3727_=_C4056( C3727 C4056 ) C3743_=_C3745( C3743 C3745 ) C3743_=_C3868( C3743 C3868 ) C3743_=_C3881( C3743 C3881 ) C3743_=_C3934( C3743 C3934 ) C3743_=_C4001( C3743 C4001 ) \nC3743_=_C4052( C3743 C4052 ) C3745_=_C3923( C3745 C3923 ) C3745_=_C3950( C3745 C3950 ) C3745_=_C4066( C3745 C4066 ) C3745_=_C4078( C3745 C4078 ) C3748_=_C3750( C3748 C3750 ) \nC3748_=_C3752( C3748 C3752 ) C3748_=_C3753( C3748 C3753 ) C3748_=_C3915( C3748 C3915 ) C3750_=_C3752( C3750 C3752 ) C3750_=_C3753( C3750 C3753 ) C3750_=_C3933( C3750 C3933 ) \nC3750_=_C4056( C3750 C4056 ) C3752_=_C3753( C3752 C3753 ) C3752_=_C4055( C3752 C4055 ) C3752_=_C4076( C3752 C4076 ) C3753_=_C4056( C3753 C4056 ) C3754_=_C3756( C3754 C3756 ) \nC3754_=_C3759( C3754 C3759 ) C3754_=_C3761( C3754 C3761 ) C3754_=_C3762( C3754 C3762 ) C3754_=_C3776( C3754 C3776 ) C3754_=_C3778( C3754 C3778 ) C3756_=_C3759( C3756 C3759 ) \nC3756_=_C3761( C3756 C3761 ) C3756_=_C3762( C3756 C3762 ) C3759_=_C3761( C3759 C3761 ) C3759_=_C3762( C3759 C3762 ) C3759_=_C4090( C3759 C4090 ) C3761_=_C3762( C3761 C3762 ) \nC3761_=_C3859( C3761 C3859 ) C3761_=_C3890( C3761 C3890 ) C3761_=_C4092( C3761 C4092 ) C3762_=_C3862( C3762 C3862 ) C3762_=_C3892( C3762 C3892 ) C3762_=_C4093( C3762 C4093 ) \nC3763_=_C3770( C3763 C3770 ) C3763_=_C3863( C3763 C3863 ) C3763_=_C3864( C3763 C3864 ) C3763_=_C3866( C3763 C3866 ) C3763_=_C3868( C3763 C3868 ) C3763_=_C3869( C3763 C3869 ) \nC3763_=_C3870( C3763 C3870 ) C3763_=_C3872( C3763 C3872 ) C3770_=_C3870( C3770 C3870 ) C3770_=_C3882( C3770 C3882 ) C3770_=_C4002( C3770 C4002 ) C3770_=_C4070( C3770 C4070 ) \nC3770_=_C4082( C3770 C4082 ) C3770_=_C4099( C3770 C4099 ) C3776_=_C3778( C3776 C3778 ) C3776_=_C3797( C3776 C3797 ) C3776_=_C3885( C3776 C3885 ) C3776_=_C3886( C3776 C3886 ) \nC3776_=_C3887( C3776 C3887 ) C3776_=_C3888( C3776 C3888 ) C3776_=_C3890( C3776 C3890 ) C3776_=_C3891( C3776 C3891 ) C3776_=_C3892( C3776 C3892 ) C3778_=_C3798( C3778 C3798 ) \nC3778_=_C3885( C3778 C3885 ) C3778_=_C3914( C3778 C3914 ) C3778_=_C3915( C3778 C3915 ) C3778_=_C3916( C3778 C3916 ) C3778_=_C3917( C3778 C3917 ) C3796_=_C3797( C3796 C3797 ) \nC3796_=_C3798( C3796 C3798 ) C3796_=_C3803( C3796 C3803 ) C3796_=_C3854( C3796 C3854 ) C3796_=_C3855( C3796 C3855 ) C3796_=_C3856( C3796 C3856 ) C3796_=_C3857( C3796 C3857 ) \nC3796_=_C3859( C3796 C3859 ) C3796_=_C3860( C3796 C3860 ) C3796_=_C3861( C3796 C3861 ) C3796_=_C3862( C3796 C3862 ) C3797_=_C3798( C3797 C3798 ) C3797_=_C3803( C3797 C3803 ) \nC3797_=_C3885( C3797 C3885 ) C3797_=_C3886( C3797 C3886 ) C3797_=_C3887( C3797 C3887 ) C3797_=_C3888( C3797 C3888 ) C3797_=_C3890( C3797 C3890 ) C3797_=_C3891( C3797 C3891 ) \nC3797_=_C3892( C3797 C3892 ) C3798_=_C3803( C3798 C3803 ) C3798_=_C3885( C3798 C3885 ) C3798_=_C3914( C3798 C3914 ) C3798_=_C3915( C3798 C3915 ) C3798_=_C3916( C3798 C3916 ) \nC3798_=_C3917( C3798 C3917 ) C3803_=_C3843( C3803 C3843 ) C3803_=_C3898( C3803 C3898 ) C3803_=_C3939( C3803 C3939 ) C3803_=_C3969( C3803 C3969 ) C3803_=_C4064( C3803 C4064 ) \nC3803_=_C4077( C3803 C4077 ) C3803_=_C4100( C3803 C4100 ) C3843_=_C3898( C3843 C3898 ) C3843_=_C3939( C3843 C3939 ) C3843_=_C3969( C3843 C3969 ) C3843_=_C4064( C3843 C4064 ) \nC3843_=_C4077( C3843 C4077 ) C3843_=_C4100( C3843 C4100 ) C3854_=_C3855( C3854 C3855 ) C3854_=_C3856( C3854 C3856 ) C3854_=_C3857( C3854 C3857 ) C3854_=_C3859( C3854 C3859 ) \nC3854_=_C3860( C3854 C3860 ) C3854_=_C3861( C3854 C3861 ) C3854_=_C3862( C3854 C3862 ) C3854_=_C3956( C3854 C3956 ) C3855_=_C3856( C3855 C3856 ) C3855_=_C3857( C3855 C3857 ) \nC3855_=_C3859( C3855 C3859 ) C3855_=_C3860( C3855 C3860 ) C3855_=_C3861( C3855 C3861 ) C3855_=_C3862( C3855 C3862 ) C3855_=_C3969( C3855 C3969 ) C3856_=_C3857( C3856 C3857 ) \nC3856_=_C3859( C3856 C3859 ) C3856_=_C3860( C3856 C3860 ) C3856_=_C3861( C3856 C3861 ) C3856_=_C3862( C3856 C3862 ) C3857_=_C3859( C3857 C3859 ) C3857_=_C3860( C3857 C3860 ) \nC3857_=_C3861( C3857 C3861 ) C3857_=_C3862( C3857 C3862 ) C3857_=_C3932( C3857 C3932 ) C3857_=_C4051( C3857 C4051 ) C3857_=_C4052( C3857 C4052 ) C3859_=_C3860( C3859 C3860 ) \nC3859_=_C3861( C3859 C3861 ) C3859_=_C3862( C3859 C3862 ) C3859_=_C3890( C3859 C3890 ) C3859_=_C4092( C3859 C4092 ) C3860_=_C3861( C3860 C3861 ) C3860_=_C3862( C3860 C3862 ) \nC3861_=_C3862( C3861 C3862 ) C3861_=_C3891( C3861 C3891 ) C3861_=_C3917( C3861 C3917 ) C3862_=_C3892( C3862 C3892 ) C3862_=_C4093( C3862 C4093 ) C3863_=_C3864( C3863 C3864 ) \nC3863_=_C3866( C3863 C3866 ) C3863_=_C3868( C3863 C3868 ) C3863_=_C3869( C3863 C3869 ) C3863_=_C3870( C3863 C3870 ) C3863_=_C3872( C3863 C3872 ) C3863_=_C3881( C3863 C3881 ) \nC3863_=_C3882( C3863 C3882 ) C3864_=_C3866( C3864 C3866 ) C3864_=_C3868( C3864 C3868 ) C3864_=_C3869( C3864 C3869 ) C3864_=_C3870( C3864 C3870 ) C3864_=_C3872( C3864 C3872 ) \nC3866_=_C3868( C3866 C3868 ) C3866_=_C3869( C3866 C3869 ) C3866_=_C3870( C3866 C3870 ) C3866_=_C3872( C3866 C3872 ) C3868_=_C3869( C3868 C3869 ) C3868_=_C3870( C3868 C3870 ) \nC3868_=_C3872( C3868 C3872 ) C3868_=_C3881( C3868 C3881 ) C3868_=_C3934( C3868 C3934 ) C3868_=_C4001( C3868 C4001 ) C3868_=_C4052( C3868 C4052 ) C3869_=_C3870( C3869 C3870 ) \nC3869_=_C3872( C3869 C3872 ) C3869_=_C3897( C3869 C3897 ) C3869_=_C4095( C3869 C4095 ) C3870_=_C3872( C3870 C3872 ) C3870_=_C3882( C3870 C3882 ) C3870_=_C4002( C3870 C4002 ) \nC3870_=_C4070( C3870 C4070 ) C3870_=_C4082( C3870 C4082 ) C3870_=_C4099( C3870 C4099 ) C3881_=_C3882( C3881 C3882 ) C3881_=_C3934( C3881 C3934 ) C3881_=_C4001( C3881 C4001 ) \nC3881_=_C4052( C3881 C4052 ) C3882_=_C4002( C3882 C4002 ) C3882_=_C4070( C3882 C4070 ) C3882_=_C4082( C3882 C4082 ) C3882_=_C4099( C3882 C4099 ) C3885_=_C3886( C3885 C3886 ) \nC3885_=_C3887( C3885 C3887 ) C3885_=_C3888( C3885 C3888 ) C3885_=_C3890( C3885 C3890 ) C3885_=_C3891( C3885 C3891 ) C3885_=_C3892( C3885 C3892 ) C3885_=_C3914( C3885 C3914 ) \nC3885_=_C3915( C3885 C3915 ) C3885_=_C3916( C3885 C3916 ) C3885_=_C3917(</w:t>
      </w:r>
    </w:p>
    <w:p>
      <w:pPr>
        <w:pStyle w:val="PreformattedText"/>
        <w:bidi w:val="0"/>
        <w:spacing w:before="0" w:after="0"/>
        <w:jc w:val="left"/>
        <w:rPr/>
      </w:pPr>
      <w:r>
        <w:rPr/>
        <w:t xml:space="preserve"> </w:t>
      </w:r>
      <w:r>
        <w:rPr/>
        <w:t>C3885 C3917 ) C3886_=_C3887( C3886 C3887 ) C3886_=_C3888( C3886 C3888 ) C3886_=_C3890( C3886 C3890 ) \nC3886_=_C3891( C3886 C3891 ) C3886_=_C3892( C3886 C3892 ) C3887_=_C3888( C3887 C3888 ) C3887_=_C3890( C3887 C3890 ) C3887_=_C3891( C3887 C3891 ) C3887_=_C3892( C3887 C3892 ) \nC3888_=_C3890( C3888 C3890 ) C3888_=_C3891( C3888 C3891 ) C3888_=_C3892( C3888 C3892 ) C3888_=_C3914( C3888 C3914 ) C3888_=_C4043( C3888 C4043 ) C3890_=_C3891( C3890 C3891 ) \nC3890_=_C3892( C3890 C3892 ) C3890_=_C4092( C3890 C4092 ) C3891_=_C3892( C3891 C3892 ) C3891_=_C3917( C3891 C3917 ) C3892_=_C4093( C3892 C4093 ) C3893_=_C3895( C3893 C3895 ) \nC3893_=_C3897( C3893 C3897 ) C3893_=_C3898( C3893 C3898 ) C3893_=_C3899( C3893 C3899 ) C3893_=_C3938( C3893 C3938 ) C3893_=_C3939( C3893 C3939 ) C3895_=_C3897( C3895 C3897 ) \nC3895_=_C3898( C3895 C3898 ) C3895_=_C3899( C3895 C3899 ) C3895_=_C4063( C3895 C4063 ) C3895_=_C4064( C3895 C4064 ) C3895_=_C4066( C3895 C4066 ) C3897_=_C3898( C3897 C3898 ) \nC3897_=_C3899( C3897 C3899 ) C3897_=_C4095( C3897 C4095 ) C3898_=_C3899( C3898 C3899 ) C3898_=_C3939( C3898 C3939 ) C3898_=_C3969( C3898 C3969 ) C3898_=_C4064( C3898 C4064 ) \nC3898_=_C4077( C3898 C4077 ) C3898_=_C4100( C3898 C4100 ) C3914_=_C3915( C3914 C3915 ) C3914_=_C3916( C3914 C3916 ) C3914_=_C3917( C3914 C3917 ) C3914_=_C4043( C3914 C4043 ) \nC3915_=_C3916( C3915 C3916 ) C3915_=_C3917( C3915 C3917 ) C3916_=_C3917( C3916 C3917 ) C3916_=_C4043( C3916 C4043 ) C3916_=_C4095( C3916 C4095 ) C3916_=_C4101( C3916 C4101 ) \nC3916_=_C4102( C3916 C4102 ) C3923_=_C3950( C3923 C3950 ) C3923_=_C4066( C3923 C4066 ) C3923_=_C4078( C3923 C4078 ) C3931_=_C3932( C3931 C3932 ) C3931_=_C3933( C3931 C3933 ) \nC3931_=_C3934( C3931 C3934 ) C3931_=_C3935( C3931 C3935 ) C3931_=_C4001( C3931 C4001 ) C3931_=_C4002( C3931 C4002 ) C3932_=_C3933( C3932 C3933 ) C3932_=_C3934( C3932 C3934 ) \nC3932_=_C3935( C3932 C3935 ) C3932_=_C4051( C3932 C4051 ) C3932_=_C4052( C3932 C4052 ) C3933_=_C3934( C3933 C3934 ) C3933_=_C3935( C3933 C3935 ) C3933_=_C4056( C3933 C4056 ) \nC3934_=_C3935( C3934 C3935 ) C3934_=_C4001( C3934 C4001 ) C3934_=_C4052( C3934 C4052 ) C3935_=_C4014( C3935 C4014 ) C3935_=_C4094( C3935 C4094 ) C3935_=_C4102( C3935 C4102 ) \nC3938_=_C3939( C3938 C3939 ) C3938_=_C4051( C3938 C4051 ) C3938_=_C4063( C3938 C4063 ) C3938_=_C4076( C3938 C4076 ) C3938_=_C4077( C3938 C4077 ) C3939_=_C3969( C3939 C3969 ) \nC3939_=_C4064( C3939 C4064 ) C3939_=_C4077( C3939 C4077 ) C3939_=_C4100( C3939 C4100 ) C3950_=_C4066( C3950 C4066 ) C3950_=_C4078( C3950 C4078 ) C3956_=_C3989( C3956 C3989 ) \nC3956_=_C4014( C3956 C4014 ) C3969_=_C4064( C3969 C4064 ) C3969_=_C4077( C3969 C4077 ) C3969_=_C4100( C3969 C4100 ) C3989_=_C4014( C3989 C4014 ) C4001_=_C4002( C4001 C4002 ) \nC4001_=_C4052( C4001 C4052 ) C4002_=_C4070( C4002 C4070 ) C4002_=_C4082( C4002 C4082 ) C4002_=_C4099( C4002 C4099 ) C4014_=_C4094( C4014 C4094 ) C4014_=_C4102( C4014 C4102 ) \nC4043_=_C4095( C4043 C4095 ) C4043_=_C4101( C4043 C4101 ) C4043_=_C4102( C4043 C4102 ) C4051_=_C4052( C4051 C4052 ) C4051_=_C4063( C4051 C4063 ) C4051_=_C4076( C4051 C4076 ) \nC4051_=_C4077( C4051 C4077 ) C4055_=_C4076( C4055 C4076 ) C4063_=_C4064( C4063 C4064 ) C4063_=_C4066( C4063 C4066 ) C4063_=_C4076( C4063 C4076 ) C4063_=_C4077( C4063 C4077 ) \nC4064_=_C4066( C4064 C4066 ) C4064_=_C4077( C4064 C4077 ) C4064_=_C4100( C4064 C4100 ) C4066_=_C4078( C4066 C4078 ) C4069_=_C4070( C4069 C4070 ) C4069_=_C4090( C4069 C4090 ) \nC4069_=_C4092( C4069 C4092 ) C4069_=_C4093( C4069 C4093 ) C4069_=_C4094( C4069 C4094 ) C4070_=_C4082( C4070 C4082 ) C4070_=_C4099( C4070 C4099 ) C4076_=_C4077( C4076 C4077 ) \nC4077_=_C4100( C4077 C4100 ) C4082_=_C4099( C4082 C4099 ) C4090_=_C4092( C4090 C4092 ) C4090_=_C4093( C4090 C4093 ) C4090_=_C4094( C4090 C4094 ) C4092_=_C4093( C4092 C4093 ) \nC4092_=_C4094( C4092 C4094 ) C4093_=_C4094( C4093 C4094 ) C4094_=_C4102( C4094 C4102 ) C4095_=_C4101( C4095 C4101 ) C4095_=_C4102( C4095 C4102 ) C4101_=_C4102( C4101 C4102 ) "];61-&gt;66[label="1052: C17 C73 C94 C109 C110 \nC115 C134 C179 C195 C196 C202 \nC203 C217 C232 C233 C237 C254 \nC268 C293 C294 C301 C314 C362 \nC370 C376 C377 C378 C381 C383 \nC387 C393 C398 C399 C401 C404 \nC405 C406 C408 C411 C414 C416 \nC431 C432 C436 C449 C454 C455 \nC457 C470 C472 C479 C480 C482 \nC487 C488 C492 C494 C495 C500 \nC501 C502 C504 C513 C514 C518 \nC520 C521 C525 C526 C528 C529 \nC530 C531 C532 C533 C534 C535 \nC536 C538 C545 C546 C547 C548 \nC550 C552 C571 C578 C579 C581 \nC585 C586 C590 C596 C603 C607 \nC609 C610 C611 C612 C614 C616 \nC620 C622 C626 C627 C628 C629 \nC630 C631 C632 C652 C661 C663 \nC664 C669 C672 C675 C677 C681 \nC683 C693 C695 C705 C713 C714 \nC719 C722 C727 C729 C732 C733 \nC735 C737 C739 C740 C742 C747 \nC749 C750 C751 C752 C753 C756 \nC757 C759 C760 C771 C777 C779 \nC785 C789 C793 C794 C795 C796 \nC799 C800 C803 C806 C814 C819 \nC820 C824 C834 C838 C845 C855 \nC856 C858 C866 C870 C871 C882 \nC885 C893 C901 C906 C911 C913 \nC914 C915 C916 C920 C923 C925 \nC927 C928 C929 C930 C934 C936 \nC940 C944 C946 C947 C948 C949 \nC962 C963 C964 C966 C967 C969 \nC970 C971 C972 C974 C976 C978 \nC979 C980 C983 C984 C985 C986 \nC987 C988 C994 C998 C999 C1015 \nC1017 C1022 C1023 C1030 C1032 C1033 \nC1034 C1036 C1037 C1042 C1043 C1046 \nC1047 C1048 C1052 C1053 C1056 C1068 \nC1079 C1083 C1087 C1088 C1094 C1104 \nC1114 C1116 C1119 C1125 C1127 C1143 \nC1151 C1157 C1158 C1161 C1164 C1165 \nC1201 C1213 C1222 C1228 C1232 C1233 \nC1234 C1235 C1238 C1248 C1252 C1263 \nC1265 C1266 C1267 C1271 C1283 C1288 \nC1299 C1305 C1306 C1308 C1309 C1310 \nC1312 C1313 C1317 C1318 C1321 C1322 \nC1323 C1325 C1326 C1327 C1329 C1330 \nC1331 C1334 C1347 C1352 C1369 C1383 \nC1400 C1403 C1405 C1409 C1410 C1417 \nC1419 C1423 C1425 C1429 C1435 C1437 \nC1439 C1449 C1453 C1456 C1464 C1467 \nC1472 C1479 C1480 C1482 C1484 C1485 \nC1487 C1494 C1497 C1508 C1509 C1519 \nC1520 C1521 C1522 C1523 C1524 C1525 \nC1526 C1527 C1528 C1529 C1530 C1532 \nC1533 C1534 C1536 C1537 C1538 C1540 \nC1566 C1567 C1571 C1572 C1573 C1575 \nC1576 C1578 C1581 C1586 C1587 C1588 \nC1595 C1614 C1623 C1631 C1646 C1649 \nC1650 C1660 C1664 C1665 C1666 C1668 \nC1669 C1670 C1671 C1673 C1674 C1682 \nC1684 C1685 C1690 C1697 C1698 C1699 \nC1700 C1702 C1703 C1704 C1708 C1709 \nC1710 C1713 C1714 C1715 C1716 C1718 \nC1722 C1723 C1724 C1728 C1730 C1732 \nC1734 C1736 C1737 C1738 C1748 C1757 \nC1774 C1783 C1784 C1789 C1793 C1795 \nC1797 C1800 C1802 C1803 C1805 C1806 \nC1814 C1816 C1826 C1832 C1833 C1835 \nC1836 C1838 C1839 C1840 C1842 C1844 \nC1855 C1867 C1871 C1877 C1906 C1917 \nC1921 C1922 C1928 C1931 C1946 C1947 \nC1950 C1955 C1961 C1962 C1974 C1976 \nC1983 C1985 C1986 C2012 C2014 C2015 \nC2019 C2020 C2031 C2037 C2039 C2042 \nC2054 C2055 C2056 C2057 C2059 C2062 \nC2063 C2064 C2066 C2069 C2071 C2073 \nC2075 C2076 C2077 C2079 C2080 C2088 \nC2093 C2094 C2103 C2117 C2134 C2136 \nC2138 C2139 C2141 C2142 C2145 C2147 \nC2150 C2152 C2155 C2156 C2157 C2158 \nC2160 C2162 C2163 C2164 C2165 C2168 \nC2174 C2199 C2211 C2224 C2240 C2241 \nC2243 C2245 C2247 C2250 C2254 C2255 \nC2258 C2260 C2261 C2263 C2264 C2269 \nC2276 C2278 C2279 C2280 C2281 C2283 \nC2284 C2285 C2286 C2287 C2290 C2292 \nC2295 C2298 C2299 C2304 C2305 C2307 \nC2308 C2309 C2312 C2313 C2314 C2316 \nC2317 C2320 C2321 C2322 C2325 C2326 \nC2327 C2328 C2330 C2331 C2332 C2337 \nC2338 C2339 C2340 C2343 C2344 C2347 \nC2351 C2353 C2354 C2360 C2361 C2363 \nC2367 C2381 C2382 C2384 C2390 C2392 \nC2393 C2394 C2395 C2396 C2397 C2398 \nC2399 C2400 C2402 C2403 C2404 C2405 \nC2406 C2409 C2411 C2412 C2413 C2415 \nC2417 C2418 C2420 C2422 C2423 C2424 \nC2427 C2429 C2431 C2432 C2433 C2435 \nC2436 C2446 C2457 C2460 C2461 C2466 \nC2475 C2476 C2479 C2480 C2481 C2482 \nC2485 C2486 C2488 C2491 C2492 C2493 \nC2498 C2499 C2500 C2506 C2507 C2513 \nC2514 C2520 C2525 C2531 C2539 C2540 \nC2559 C2563 C2573 C2586 C2593 C2595 \nC2597 C2601 C2603 C2604 C2609 C2615 \nC2629 C2633 C2635 C2640 C2645 C2648 \nC2657 C2658 C2665 C2669 C2671 C2688 \nC2689 C2690 C2691 C2694 C2705 C2707 \nC2708 C2709 C2712 C2714 C2715 C2725 \nC2726 C2743 C2746 C2747 C2752 C2754 \nC2755 C2757 C2758 C2761 C2764 C2766 \nC2806 C2811 C2815 C2817 C2818 C2819 \nC2820 C2822 C2824 C2825 C2826 C2828 \nC2829 C2831 C2832 C2833 C2836 C2837 \nC2838 C2839 C2840 C2842 C2843 C2845 \nC2848 C2849 C2852 C2853 C2854 C2855 \nC2857 C2858 C2859 C2860 C2861 C2862 \nC2903 C2904 C2915 C2920 C2921 C2933 \nC2937 C2938 C2939 C2942 C2946 C2947 \nC2951 C2952 C2953 C2954 C2955 C2956 \nC2964 C2968 C2972 C2976 C2978 C2979 \nC2980 C2982 C2984 C2985 C2987 C2990 \nC2992 C2993 C2994 C2997 C3000 C3009 \nC3010 C3011 C3012 C3013 C3014 C3015 \nC3016 C3017 C3018 C3019 C3020 C3021 \nC3022 C3023 C3024 C3042 C3051 C3052 \nC3055 C3059 C3067 C3068 C3070 C3082 \nC3083 C3086 C3088 C3090 C3092 C3093 \nC3095 C3099 C3108 C3111 C3113 C3116 \nC3132 C3133 C3134 C3137 C3138 C3141 \nC3143 C3144 C3145 C3147 C3148 C3149 \nC3150 C3152 C3153 C3155 C3156 C3157 \nC3161 C3195 C3198 C3201 C3204 C3206 \nC3207 C3211 C3213 C3215 C3216 C3217 \nC3218 C3222 C3223 C3224 C3225 C3228 \nC3229 C3232 C3234 C3235 C3236 C3237 \nC3239 C3240 C3241 C3242 C3243 C3244 \nC3246 C3247 C3248 C3265 C3274 C3288 \nC3290 C3291 C3293 C3294 C3296 C3298 \nC3299 C3300 C3303 C3304 C3305 C3307 \nC3309 C3310 C3321 C3322 C3324 C3325 \nC3327 C3330 C3331 C3334 C3335 C3337 \nC3338 C3339 C3342 C3344 C3345 C3346 \nC3347 C3349 C3350 C3353 C3354 C3356 \nC3358 C3359 C3360 C3365 C3378 C3387 \nC3388 C3389 C3392 C3393 C3394 C3395 \nC3396 C3398 C3399 C3401 C3411 C3414 \nC3415 C3426 C3427 C3429 C3431 C3432 \nC3433 C3435 C3436 C3437 C3441 C3443 \nC3444 C3450 C3453 C3454 C3471 C3472 \nC3489 C3496 C3503 C3508 C3512 C3514 \nC3520 C3521 C3523 C3527 C3528 C3534 \nC3537 C3538 C3540 C3544 C3545 C3552 \nC3555 C3558 C3560 C3581 C3582 C3587 \nC3588 C3591 C3596 C3603 C3621 C3623 \nC3625 C3627 C3640 C3653 C3654 C3675 \nC3676 C3679 C3680 C3681 C3682 C3686 \nC3687 C3706 C3711 C3712 C3716 C3717 \nC3719 C3720 C3723</w:t>
      </w:r>
    </w:p>
    <w:p>
      <w:pPr>
        <w:pStyle w:val="PreformattedText"/>
        <w:bidi w:val="0"/>
        <w:spacing w:before="0" w:after="0"/>
        <w:jc w:val="left"/>
        <w:rPr/>
      </w:pPr>
      <w:r>
        <w:rPr/>
        <w:t xml:space="preserve"> </w:t>
      </w:r>
      <w:r>
        <w:rPr/>
        <w:t>C3727 C3743 C3745 \nC3748 C3750 C3752 C3754 C3756 C3759 \nC3761 C3762 C3763 C3770 C3776 C3778 \nC3796 C3797 C3798 C3803 C3843 C3854 \nC3855 C3856 C3857 C3859 C3860 C3861 \nC3862 C3863 C3864 C3866 C3869 C3872 \nC3881 C3882 C3886 C3887 C3888 C3890 \nC3891 C3892 C3893 C3895 C3897 C3899 \nC3914 C3915 C3917 C3923 C3931 C3932 \nC3933 C3935 C3938 C3939 C3950 C3956 \nC3969 C3989 C4001 C4002 C4014 C4043 \nC4051 C4052 C4055 C4056 C4063 C4064 \nC4066 C4069 C4070 C4076 C4078 C4082 \nC4090 C4092 C4093 C4094 C4095 C4099 \nC4100 C4101 C4102 \n11636: C17_=_C109 ,C17_=_C134 ,C17_=_C179 ,C17_=_C195 ,C17_=_C217 ,\nC17_=_C232 ,C17_=_C293 ,C17_=_C404 ,C17_=_C585 ,C17_=_C1684 ,C17_=_C2603 ,\nC17_=_C3099 ,C17_=_C3132 ,C17_=_C3133 ,C17_=_C3134 ,C17_=_C3137 ,C17_=_C3138 ,\nC73_=_C94 ,C73_=_C203 ,C73_=_C254 ,C73_=_C268 ,C73_=_C314 ,C73_=_C362 ,\nC73_=_C733 ,C73_=_C845 ,C73_=_C871 ,C73_=_C1435 ,C73_=_C2094 ,C73_=_C3471 ,\nC73_=_C3528 ,C73_=_C3603 ,C73_=_C3720 ,C73_=_C3770 ,C73_=_C3882 ,C73_=_C4002 ,\nC73_=_C4070 ,C73_=_C4082 ,C73_=_C4099 ,C94_=_C203 ,C94_=_C254 ,C94_=_C268 ,\nC94_=_C314 ,C94_=_C362 ,C94_=_C733 ,C94_=_C845 ,C94_=_C871 ,C94_=_C1435 ,\nC94_=_C2094 ,C94_=_C3471 ,C94_=_C3528 ,C94_=_C3603 ,C94_=_C3720 ,C94_=_C3770 ,\nC94_=_C3882 ,C94_=_C4002 ,C94_=_C4070 ,C94_=_C4082 ,C94_=_C4099 ,C109_=_C110 ,\nC109_=_C115 ,C109_=_C134 ,C109_=_C179 ,C109_=_C195 ,C109_=_C217 ,C109_=_C232 ,\nC109_=_C293 ,C109_=_C404 ,C109_=_C585 ,C109_=_C1684 ,C109_=_C2603 ,C109_=_C3099 ,\nC109_=_C3132 ,C109_=_C3133 ,C109_=_C3134 ,C109_=_C3137 ,C109_=_C3138 ,C110_=_C115 ,\nC110_=_C196 ,C110_=_C233 ,C110_=_C294 ,C110_=_C487 ,C110_=_C1409 ,C110_=_C1485 ,\nC110_=_C2604 ,C110_=_C2690 ,C110_=_C2839 ,C110_=_C3321 ,C110_=_C3322 ,C110_=_C3324 ,\nC110_=_C3325 ,C110_=_C3327 ,C110_=_C3330 ,C110_=_C3331 ,C115_=_C202 ,C115_=_C237 ,\nC115_=_C301 ,C115_=_C494 ,C115_=_C2433 ,C115_=_C2609 ,C115_=_C2843 ,C115_=_C3291 ,\nC115_=_C3411 ,C115_=_C3444 ,C115_=_C3514 ,C115_=_C3716 ,C115_=_C4055 ,C134_=_C179 ,\nC134_=_C195 ,C134_=_C217 ,C134_=_C232 ,C134_=_C293 ,C134_=_C404 ,C134_=_C585 ,\nC134_=_C1684 ,C134_=_C2603 ,C134_=_C3099 ,C134_=_C3132 ,C134_=_C3133 ,C134_=_C3134 ,\nC134_=_C3137 ,C134_=_C3138 ,C179_=_C195 ,C179_=_C217 ,C179_=_C232 ,C179_=_C293 ,\nC179_=_C404 ,C179_=_C585 ,C179_=_C1684 ,C179_=_C2603 ,C179_=_C3099 ,C179_=_C3132 ,\nC179_=_C3133 ,C179_=_C3134 ,C179_=_C3137 ,C179_=_C3138 ,C195_=_C196 ,C195_=_C202 ,\nC195_=_C203 ,C195_=_C217 ,C195_=_C232 ,C195_=_C293 ,C195_=_C404 ,C195_=_C585 ,\nC195_=_C1684 ,C195_=_C2603 ,C195_=_C3099 ,C195_=_C3132 ,C195_=_C3133 ,C195_=_C3134 ,\nC195_=_C3137 ,C195_=_C3138 ,C196_=_C202 ,C196_=_C203 ,C196_=_C233 ,C196_=_C294 ,\nC196_=_C487 ,C196_=_C1409 ,C196_=_C1485 ,C196_=_C2604 ,C196_=_C2690 ,C196_=_C2839 ,\nC196_=_C3321 ,C196_=_C3322 ,C196_=_C3324 ,C196_=_C3325 ,C196_=_C3327 ,C196_=_C3330 ,\nC196_=_C3331 ,C202_=_C203 ,C202_=_C237 ,C202_=_C301 ,C202_=_C494 ,C202_=_C2433 ,\nC202_=_C2609 ,C202_=_C2843 ,C202_=_C3291 ,C202_=_C3411 ,C202_=_C3444 ,C202_=_C3514 ,\nC202_=_C3716 ,C202_=_C4055 ,C203_=_C254 ,C203_=_C268 ,C203_=_C314 ,C203_=_C362 ,\nC203_=_C733 ,C203_=_C845 ,C203_=_C871 ,C203_=_C1435 ,C203_=_C2094 ,C203_=_C3471 ,\nC203_=_C3528 ,C203_=_C3603 ,C203_=_C3720 ,C203_=_C3770 ,C203_=_C3882 ,C203_=_C4002 ,\nC203_=_C4070 ,C203_=_C4082 ,C203_=_C4099 ,C217_=_C232 ,C217_=_C293 ,C217_=_C404 ,\nC217_=_C585 ,C217_=_C1684 ,C217_=_C2603 ,C217_=_C3099 ,C217_=_C3132 ,C217_=_C3133 ,\nC217_=_C3134 ,C217_=_C3137 ,C217_=_C3138 ,C232_=_C233 ,C232_=_C237 ,C232_=_C293 ,\nC232_=_C404 ,C232_=_C585 ,C232_=_C1684 ,C232_=_C2603 ,C232_=_C3099 ,C232_=_C3132 ,\nC232_=_C3133 ,C232_=_C3134 ,C232_=_C3137 ,C232_=_C3138 ,C233_=_C237 ,C233_=_C294 ,\nC233_=_C487 ,C233_=_C1409 ,C233_=_C1485 ,C233_=_C2604 ,C233_=_C2690 ,C233_=_C2839 ,\nC233_=_C3321 ,C233_=_C3322 ,C233_=_C3324 ,C233_=_C3325 ,C233_=_C3327 ,C233_=_C3330 ,\nC233_=_C3331 ,C237_=_C301 ,C237_=_C494 ,C237_=_C2433 ,C237_=_C2609 ,C237_=_C2843 ,\nC237_=_C3291 ,C237_=_C3411 ,C237_=_C3444 ,C237_=_C3514 ,C237_=_C3716 ,C237_=_C4055 ,\nC254_=_C268 ,C254_=_C314 ,C254_=_C362 ,C254_=_C733 ,C254_=_C845 ,C254_=_C871 ,\nC254_=_C1435 ,C254_=_C2094 ,C254_=_C3471 ,C254_=_C3528 ,C254_=_C3603 ,C254_=_C3720 ,\nC254_=_C3770 ,C254_=_C3882 ,C254_=_C4002 ,C254_=_C4070 ,C254_=_C4082 ,C254_=_C4099 ,\nC268_=_C314 ,C268_=_C362 ,C268_=_C733 ,C268_=_C845 ,C268_=_C871 ,C268_=_C1435 ,\nC268_=_C2094 ,C268_=_C3471 ,C268_=_C3528 ,C268_=_C3603 ,C268_=_C3720 ,C268_=_C3770 ,\nC268_=_C3882 ,C268_=_C4002 ,C268_=_C4070 ,C268_=_C4082 ,C268_=_C4099 ,C293_=_C294 ,\nC293_=_C301 ,C293_=_C404 ,C293_=_C585 ,C293_=_C1684 ,C293_=_C2603 ,C293_=_C3099 ,\nC293_=_C3132 ,C293_=_C3133 ,C293_=_C3134 ,C293_=_C3137 ,C293_=_C3138 ,C294_=_C301 ,\nC294_=_C487 ,C294_=_C1409 ,C294_=_C1485 ,C294_=_C2604 ,C294_=_C2690 ,C294_=_C2839 ,\nC294_=_C3321 ,C294_=_C3322 ,C294_=_C3324 ,C294_=_C3325 ,C294_=_C3327 ,C294_=_C3330 ,\nC294_=_C3331 ,C301_=_C494 ,C301_=_C2433 ,C301_=_C2609 ,C301_=_C2843 ,C301_=_C3291 ,\nC301_=_C3411 ,C301_=_C3444 ,C301_=_C3514 ,C301_=_C3716 ,C301_=_C4055 ,C314_=_C362 ,\nC314_=_C733 ,C314_=_C845 ,C314_=_C871 ,C314_=_C1435 ,C314_=_C2094 ,C314_=_C3471 ,\nC314_=_C3528 ,C314_=_C3603 ,C314_=_C3720 ,C314_=_C3770 ,C314_=_C3882 ,C314_=_C4002 ,\nC314_=_C4070 ,C314_=_C4082 ,C314_=_C4099 ,C362_=_C733 ,C362_=_C845 ,C362_=_C871 ,\nC362_=_C1435 ,C362_=_C2094 ,C362_=_C3471 ,C362_=_C3528 ,C362_=_C3603 ,C362_=_C3720 ,\nC362_=_C3770 ,C362_=_C3882 ,C362_=_C4002 ,C362_=_C4070 ,C362_=_C4082 ,C362_=_C4099 ,\nC370_=_C376 ,C370_=_C377 ,C370_=_C378 ,C370_=_C381 ,C370_=_C383 ,C370_=_C387 ,\nC370_=_C401 ,C370_=_C581 ,C370_=_C771 ,C370_=_C814 ,C370_=_C1222 ,C370_=_C1266 ,\nC370_=_C2307 ,C370_=_C2308 ,C370_=_C2309 ,C370_=_C2312 ,C370_=_C2313 ,C370_=_C2314 ,\nC370_=_C2316 ,C370_=_C2317 ,C370_=_C2320 ,C370_=_C2321 ,C370_=_C2322 ,C376_=_C377 ,\nC376_=_C378 ,C376_=_C381 ,C376_=_C383 ,C376_=_C387 ,C376_=_C695 ,C376_=_C793 ,\nC376_=_C1816 ,C376_=_C1976 ,C376_=_C2079 ,C376_=_C2498 ,C376_=_C2586 ,C376_=_C3218 ,\nC376_=_C3222 ,C376_=_C3223 ,C376_=_C3224 ,C376_=_C3225 ,C376_=_C3228 ,C376_=_C3229 ,\nC376_=_C3232 ,C376_=_C3234 ,C377_=_C378 ,C377_=_C381 ,C377_=_C383 ,C377_=_C387 ,\nC377_=_C408 ,C377_=_C457 ,C377_=_C794 ,C377_=_C949 ,C377_=_C1023 ,C377_=_C1774 ,\nC377_=_C2199 ,C377_=_C2499 ,C377_=_C3296 ,C377_=_C3298 ,C377_=_C3299 ,C377_=_C3300 ,\nC377_=_C3303 ,C377_=_C3304 ,C377_=_C3305 ,C377_=_C3307 ,C377_=_C3309 ,C377_=_C3310 ,\nC378_=_C381 ,C378_=_C383 ,C378_=_C387 ,C378_=_C796 ,C378_=_C1088 ,C378_=_C2460 ,\nC378_=_C2500 ,C378_=_C3111 ,C378_=_C3387 ,C378_=_C3388 ,C378_=_C3389 ,C378_=_C3392 ,\nC378_=_C3393 ,C378_=_C3394 ,C378_=_C3395 ,C378_=_C3396 ,C378_=_C3398 ,C378_=_C3399 ,\nC378_=_C3401 ,C381_=_C383 ,C381_=_C387 ,C381_=_C799 ,C381_=_C1094 ,C381_=_C1164 ,\nC381_=_C1844 ,C381_=_C2466 ,C381_=_C2506 ,C381_=_C3116 ,C381_=_C3591 ,C381_=_C3796 ,\nC381_=_C3854 ,C381_=_C3855 ,C381_=_C3856 ,C381_=_C3857 ,C381_=_C3859 ,C381_=_C3860 ,\nC381_=_C3861 ,C381_=_C3862 ,C383_=_C387 ,C383_=_C436 ,C383_=_C571 ,C383_=_C800 ,\nC383_=_C906 ,C383_=_C1165 ,C383_=_C1429 ,C383_=_C1961 ,C383_=_C2103 ,C383_=_C2446 ,\nC383_=_C2507 ,C383_=_C3686 ,C383_=_C3776 ,C383_=_C3797 ,C383_=_C3886 ,C383_=_C3887 ,\nC383_=_C3888 ,C383_=_C3890 ,C383_=_C3891 ,C383_=_C3892 ,C387_=_C803 ,C387_=_C1213 ,\nC387_=_C1417 ,C387_=_C1631 ,C387_=_C1737 ,C387_=_C2142 ,C387_=_C2513 ,C387_=_C2818 ,\nC387_=_C2938 ,C387_=_C3294 ,C387_=_C3552 ,C387_=_C4069 ,C387_=_C4090 ,C387_=_C4092 ,\nC387_=_C4093 ,C387_=_C4094 ,C393_=_C398 ,C393_=_C399 ,C393_=_C401 ,C393_=_C404 ,\nC393_=_C405 ,C393_=_C406 ,C393_=_C408 ,C393_=_C411 ,C393_=_C414 ,C393_=_C416 ,\nC393_=_C578 ,C393_=_C661 ,C393_=_C663 ,C393_=_C664 ,C393_=_C669 ,C393_=_C672 ,\nC393_=_C675 ,C393_=_C677 ,C393_=_C681 ,C393_=_C683 ,C398_=_C399 ,C398_=_C401 ,\nC398_=_C404 ,C398_=_C405 ,C398_=_C406 ,C398_=_C408 ,C398_=_C411 ,C398_=_C414 ,\nC398_=_C416 ,C398_=_C579 ,C398_=_C1614 ,C398_=_C1697 ,C398_=_C1698 ,C398_=_C1699 ,\nC398_=_C1700 ,C398_=_C1702 ,C398_=_C1703 ,C398_=_C1704 ,C398_=_C1708 ,C398_=_C1709 ,\nC398_=_C1710 ,C398_=_C1713 ,C398_=_C1714 ,C398_=_C1715 ,C398_=_C1716 ,C398_=_C1718 ,\nC399_=_C401 ,C399_=_C404 ,C399_=_C405 ,C399_=_C406 ,C399_=_C408 ,C399_=_C411 ,\nC399_=_C414 ,C399_=_C416 ,C399_=_C449 ,C399_=_C940 ,C399_=_C1017 ,C399_=_C1334 ,\nC399_=_C1352 ,C399_=_C1439 ,C399_=_C1453 ,C399_=_C1793 ,C399_=_C1795 ,C399_=_C1797 ,\nC399_=_C1800 ,C399_=_C1802 ,C399_=_C1803 ,C399_=_C1805 ,C399_=_C1806 ,C401_=_C404 ,\nC401_=_C405 ,C401_=_C406 ,C401_=_C408 ,C401_=_C411 ,C401_=_C414 ,C401_=_C416 ,\nC401_=_C581 ,C401_=_C771 ,C401_=_C814 ,C401_=_C1222 ,C401_=_C1266 ,C401_=_C2307 ,\nC401_=_C2308 ,C401_=_C2309 ,C401_=_C2312 ,C401_=_C2313 ,C401_=_C2314 ,C401_=_C2316 ,\nC401_=_C2317 ,C401_=_C2320 ,C401_=_C2321 ,C401_=_C2322 ,C404_=_C405 ,C404_=_C406 ,\nC404_=_C408 ,C404_=_C411 ,C404_=_C414 ,C404_=_C416 ,C404_=_C585 ,C404_=_C1684 ,\nC404_=_C2603 ,C404_=_C3099 ,C404_=_C3132 ,C404_=_C3133 ,C404_=_C3134 ,C404_=_C3137 ,\nC404_=_C3138 ,C405_=_C406 ,C405_=_C408 ,C405_=_C411 ,C405_=_C414 ,C405_=_C416 ,\nC405_=_C455 ,C405_=_C948 ,C405_=_C1022 ,C405_=_C1161 ,C405_=_C1201 ,C405_=_C1405 ,\nC405_=_C1623 ,C405_=_C1838 ,C405_=_C2134 ,C405_=_C3141 ,C405_=_C3143 ,C405_=_C3144 ,\nC405_=_C3145 ,C405_=_C3147 ,C405_=_C3148 ,C405_=_C3149 ,C405_=_C3150 ,C405_=_C3152 ,\nC405_=_C3153 ,C406_=_C408 ,C406_=_C411 ,C406_=_C414 ,C406_=_C416 ,C406_=_C586 ,\nC406_=_C1668 ,C406_=_C2261 ,C406_=_C2712 ,C406_=_C3155 ,C406_=_C3156 ,C406_=_C3157 ,\nC406_=_C3161 ,C408_=_C411 ,C408_=_C414 ,C408_=_C416 ,C408_=_C457 ,C408_=_C794 ,\nC408_=_C949 ,C408_=_C1023 ,C408_=_C1774 ,C408_=_C2199 ,C408_=_C2499 ,C408_=_C3296 ,\nC408_=_C3298 ,C408_=_C3299 ,C408_=_C3300 ,C408_=_C3303 ,C408_=_C3304 ,C408_=_C3305 ,\nC408_=_C3307 ,C408_=_C3309 ,C408_=_C3310 ,C411_=_C414 ,C411_=_C416 ,C411_=_C590 ,\nC411_=_C777 ,C411_=_C819 ,C411_=_C1232 ,C411_=_C1673 ,C411_=_C2269 ,C411_=_C3055 ,\nC411_=_C3512 ,C411_=_C3581 ,C411_=_C3653 ,C411_=_C3654 ,C414_=_C416 ,C414_=_C596 ,\nC414_=_C1962 ,C414_=_C2715 ,C414_=_C3523</w:t>
      </w:r>
    </w:p>
    <w:p>
      <w:pPr>
        <w:pStyle w:val="PreformattedText"/>
        <w:bidi w:val="0"/>
        <w:spacing w:before="0" w:after="0"/>
        <w:jc w:val="left"/>
        <w:rPr/>
      </w:pPr>
      <w:r>
        <w:rPr/>
        <w:t xml:space="preserve"> </w:t>
      </w:r>
      <w:r>
        <w:rPr/>
        <w:t>,C414_=_C3582 ,C414_=_C3687 ,C414_=_C3778 ,\nC414_=_C3798 ,C414_=_C3914 ,C414_=_C3915 ,C414_=_C3917 ,C416_=_C603 ,C416_=_C1738 ,\nC416_=_C2031 ,C416_=_C2705 ,C416_=_C2743 ,C416_=_C2819 ,C416_=_C2939 ,C416_=_C3534 ,\nC416_=_C3588 ,C416_=_C4043 ,C416_=_C4095 ,C416_=_C4101 ,C416_=_C4102 ,C431_=_C432 ,\nC431_=_C436 ,C431_=_C944 ,C431_=_C1480 ,C431_=_C1723 ,C431_=_C1947 ,C431_=_C2015 ,\nC431_=_C2292 ,C431_=_C2475 ,C431_=_C2476 ,C431_=_C2479 ,C431_=_C2480 ,C431_=_C2481 ,\nC431_=_C2482 ,C431_=_C2485 ,C431_=_C2486 ,C431_=_C2488 ,C431_=_C2491 ,C431_=_C2492 ,\nC431_=_C2493 ,C432_=_C436 ,C432_=_C946 ,C432_=_C1482 ,C432_=_C1666 ,C432_=_C1728 ,\nC432_=_C1836 ,C432_=_C2019 ,C432_=_C2295 ,C432_=_C2709 ,C432_=_C2942 ,C432_=_C2946 ,\nC432_=_C2947 ,C432_=_C2951 ,C432_=_C2952 ,C432_=_C2953 ,C432_=_C2954 ,C432_=_C2955 ,\nC432_=_C2956 ,C436_=_C571 ,C436_=_C800 ,C436_=_C906 ,C436_=_C1165 ,C436_=_C1429 ,\nC436_=_C1961 ,C436_=_C2103 ,C436_=_C2446 ,C436_=_C2507 ,C436_=_C3686 ,C436_=_C3776 ,\nC436_=_C3797 ,C436_=_C3886 ,C436_=_C3887 ,C436_=_C3888 ,C436_=_C3890 ,C436_=_C3891 ,\nC436_=_C3892 ,C449_=_C454 ,C449_=_C455 ,C449_=_C457 ,C449_=_C940 ,C449_=_C1017 ,\nC449_=_C1334 ,C449_=_C1352 ,C449_=_C1439 ,C449_=_C1453 ,C449_=_C1793 ,C449_=_C1795 ,\nC449_=_C1797 ,C449_=_C1800 ,C449_=_C1802 ,C449_=_C1803 ,C449_=_C1805 ,C449_=_C1806 ,\nC454_=_C455 ,C454_=_C457 ,C454_=_C1509 ,C454_=_C1814 ,C454_=_C1931 ,C454_=_C1950 ,\nC454_=_C2039 ,C454_=_C2367 ,C454_=_C2540 ,C454_=_C2615 ,C454_=_C2766 ,C454_=_C3009 ,\nC454_=_C3010 ,C454_=_C3011 ,C454_=_C3012 ,C454_=_C3013 ,C454_=_C3014 ,C454_=_C3015 ,\nC454_=_C3016 ,C454_=_C3017 ,C454_=_C3018 ,C454_=_C3019 ,C454_=_C3020 ,C454_=_C3021 ,\nC454_=_C3022 ,C454_=_C3023 ,C454_=_C3024 ,C455_=_C457 ,C455_=_C948 ,C455_=_C1022 ,\nC455_=_C1161 ,C455_=_C1201 ,C455_=_C1405 ,C455_=_C1623 ,C455_=_C1838 ,C455_=_C2134 ,\nC455_=_C3141 ,C455_=_C3143 ,C455_=_C3144 ,C455_=_C3145 ,C455_=_C3147 ,C455_=_C3148 ,\nC455_=_C3149 ,C455_=_C3150 ,C455_=_C3152 ,C455_=_C3153 ,C457_=_C794 ,C457_=_C949 ,\nC457_=_C1023 ,C457_=_C1774 ,C457_=_C2199 ,C457_=_C2499 ,C457_=_C3296 ,C457_=_C3298 ,\nC457_=_C3299 ,C457_=_C3300 ,C457_=_C3303 ,C457_=_C3304 ,C457_=_C3305 ,C457_=_C3307 ,\nC457_=_C3309 ,C457_=_C3310 ,C470_=_C472 ,C470_=_C479 ,C470_=_C480 ,C470_=_C482 ,\nC470_=_C487 ,C470_=_C488 ,C470_=_C492 ,C470_=_C494 ,C470_=_C495 ,C470_=_C526 ,\nC470_=_C528 ,C470_=_C529 ,C470_=_C530 ,C470_=_C531 ,C470_=_C532 ,C470_=_C533 ,\nC470_=_C534 ,C470_=_C535 ,C470_=_C536 ,C470_=_C538 ,C470_=_C545 ,C470_=_C546 ,\nC470_=_C547 ,C470_=_C548 ,C470_=_C550 ,C470_=_C552 ,C472_=_C479 ,C472_=_C480 ,\nC472_=_C482 ,C472_=_C487 ,C472_=_C488 ,C472_=_C492 ,C472_=_C494 ,C472_=_C495 ,\nC472_=_C893 ,C472_=_C911 ,C472_=_C913 ,C472_=_C914 ,C472_=_C915 ,C472_=_C916 ,\nC472_=_C920 ,C472_=_C923 ,C472_=_C925 ,C472_=_C927 ,C472_=_C928 ,C472_=_C929 ,\nC472_=_C930 ,C472_=_C934 ,C472_=_C936 ,C479_=_C480 ,C479_=_C482 ,C479_=_C487 ,\nC479_=_C488 ,C479_=_C492 ,C479_=_C494 ,C479_=_C495 ,C479_=_C714 ,C479_=_C856 ,\nC479_=_C901 ,C479_=_C994 ,C479_=_C1248 ,C479_=_C1265 ,C479_=_C1423 ,C479_=_C1921 ,\nC479_=_C2077 ,C479_=_C2276 ,C479_=_C2278 ,C479_=_C2279 ,C479_=_C2280 ,C479_=_C2281 ,\nC479_=_C2283 ,C479_=_C2284 ,C479_=_C2285 ,C479_=_C2286 ,C479_=_C2287 ,C479_=_C2290 ,\nC480_=_C482 ,C480_=_C487 ,C480_=_C488 ,C480_=_C492 ,C480_=_C494 ,C480_=_C495 ,\nC480_=_C1158 ,C480_=_C1288 ,C480_=_C1567 ,C480_=_C1833 ,C480_=_C1922 ,C480_=_C2325 ,\nC480_=_C2326 ,C480_=_C2327 ,C480_=_C2328 ,C480_=_C2330 ,C480_=_C2331 ,C480_=_C2332 ,\nC480_=_C2337 ,C480_=_C2338 ,C480_=_C2339 ,C480_=_C2340 ,C480_=_C2343 ,C480_=_C2344 ,\nC482_=_C487 ,C482_=_C488 ,C482_=_C492 ,C482_=_C494 ,C482_=_C495 ,C482_=_C693 ,\nC482_=_C858 ,C482_=_C1571 ,C482_=_C1682 ,C482_=_C1748 ,C482_=_C1835 ,C482_=_C1974 ,\nC482_=_C2037 ,C482_=_C2573 ,C482_=_C2822 ,C482_=_C2824 ,C482_=_C2825 ,C482_=_C2826 ,\nC482_=_C2828 ,C482_=_C2829 ,C482_=_C2831 ,C482_=_C2832 ,C482_=_C2833 ,C482_=_C2836 ,\nC482_=_C2837 ,C482_=_C2838 ,C487_=_C488 ,C487_=_C492 ,C487_=_C494 ,C487_=_C495 ,\nC487_=_C1409 ,C487_=_C1485 ,C487_=_C2604 ,C487_=_C2690 ,C487_=_C2839 ,C487_=_C3321 ,\nC487_=_C3322 ,C487_=_C3324 ,C487_=_C3325 ,C487_=_C3327 ,C487_=_C3330 ,C487_=_C3331 ,\nC488_=_C492 ,C488_=_C494 ,C488_=_C495 ,C488_=_C1410 ,C488_=_C1467 ,C488_=_C1487 ,\nC488_=_C2694 ,C488_=_C2840 ,C488_=_C3198 ,C488_=_C3450 ,C488_=_C3537 ,C488_=_C3538 ,\nC488_=_C3540 ,C488_=_C3544 ,C488_=_C3545 ,C492_=_C494 ,C492_=_C495 ,C492_=_C1578 ,\nC492_=_C2640 ,C492_=_C2714 ,C492_=_C2842 ,C492_=_C3489 ,C492_=_C3520 ,C492_=_C3711 ,\nC492_=_C3723 ,C492_=_C3748 ,C492_=_C3750 ,C492_=_C3752 ,C494_=_C495 ,C494_=_C2433 ,\nC494_=_C2609 ,C494_=_C2843 ,C494_=_C3291 ,C494_=_C3411 ,C494_=_C3444 ,C494_=_C3514 ,\nC494_=_C3716 ,C494_=_C4055 ,C495_=_C1347 ,C495_=_C1369 ,C495_=_C1449 ,C495_=_C1586 ,\nC495_=_C1867 ,C495_=_C2360 ,C495_=_C2806 ,C495_=_C2845 ,C495_=_C3717 ,C495_=_C3938 ,\nC495_=_C4051 ,C495_=_C4063 ,C495_=_C4076 ,C500_=_C501 ,C500_=_C502 ,C500_=_C504 ,\nC500_=_C513 ,C500_=_C514 ,C500_=_C518 ,C500_=_C520 ,C500_=_C521 ,C500_=_C525 ,\nC500_=_C607 ,C500_=_C661 ,C500_=_C713 ,C500_=_C714 ,C500_=_C719 ,C500_=_C722 ,\nC500_=_C727 ,C500_=_C729 ,C500_=_C732 ,C500_=_C733 ,C501_=_C502 ,C501_=_C504 ,\nC501_=_C513 ,C501_=_C514 ,C501_=_C518 ,C501_=_C520 ,C501_=_C521 ,C501_=_C525 ,\nC501_=_C789 ,C501_=_C793 ,C501_=_C794 ,C501_=_C795 ,C501_=_C796 ,C501_=_C799 ,\nC501_=_C800 ,C501_=_C803 ,C501_=_C806 ,C502_=_C504 ,C502_=_C513 ,C502_=_C514 ,\nC502_=_C518 ,C502_=_C520 ,C502_=_C521 ,C502_=_C525 ,C502_=_C610 ,C502_=_C664 ,\nC502_=_C1682 ,C502_=_C1684 ,C502_=_C1685 ,C502_=_C1690 ,C504_=_C513 ,C504_=_C514 ,\nC504_=_C518 ,C504_=_C520 ,C504_=_C521 ,C504_=_C525 ,C504_=_C612 ,C504_=_C669 ,\nC504_=_C2520 ,C504_=_C2525 ,C504_=_C2531 ,C513_=_C514 ,C513_=_C518 ,C513_=_C520 ,\nC513_=_C521 ,C513_=_C525 ,C513_=_C2390 ,C513_=_C3013 ,C513_=_C3222 ,C513_=_C3235 ,\nC513_=_C3334 ,C513_=_C3387 ,C513_=_C3471 ,C513_=_C3472 ,C514_=_C518 ,C514_=_C520 ,\nC514_=_C521 ,C514_=_C525 ,C514_=_C548 ,C514_=_C927 ,C514_=_C2280 ,C514_=_C2392 ,\nC514_=_C3224 ,C514_=_C3335 ,C514_=_C3388 ,C514_=_C3640 ,C518_=_C520 ,C518_=_C521 ,\nC518_=_C525 ,C518_=_C2284 ,C518_=_C2396 ,C518_=_C2858 ,C518_=_C3228 ,C518_=_C3337 ,\nC518_=_C3392 ,C518_=_C3950 ,C520_=_C521 ,C520_=_C525 ,C520_=_C630 ,C520_=_C681 ,\nC520_=_C760 ,C520_=_C2071 ,C520_=_C3338 ,C520_=_C3354 ,C520_=_C3432 ,C520_=_C3750 ,\nC520_=_C3933 ,C520_=_C4056 ,C521_=_C525 ,C521_=_C2340 ,C521_=_C2399 ,C521_=_C3229 ,\nC521_=_C3339 ,C521_=_C3396 ,C521_=_C3623 ,C521_=_C3676 ,C521_=_C3895 ,C521_=_C4063 ,\nC521_=_C4064 ,C521_=_C4066 ,C525_=_C632 ,C525_=_C683 ,C525_=_C2255 ,C525_=_C2492 ,\nC525_=_C2764 ,C525_=_C3342 ,C525_=_C3935 ,C525_=_C4014 ,C525_=_C4094 ,C525_=_C4102 ,\nC526_=_C528 ,C526_=_C529 ,C526_=_C530 ,C526_=_C531 ,C526_=_C532 ,C526_=_C533 ,\nC526_=_C534 ,C526_=_C535 ,C526_=_C536 ,C526_=_C538 ,C526_=_C545 ,C526_=_C546 ,\nC526_=_C547 ,C526_=_C548 ,C526_=_C550 ,C526_=_C552 ,C526_=_C893 ,C526_=_C901 ,\nC526_=_C906 ,C528_=_C529 ,C528_=_C530 ,C528_=_C531 ,C528_=_C532 ,C528_=_C533 ,\nC528_=_C534 ,C528_=_C535 ,C528_=_C536 ,C528_=_C538 ,C528_=_C545 ,C528_=_C546 ,\nC528_=_C547 ,C528_=_C548 ,C528_=_C550 ,C528_=_C552 ,C528_=_C911 ,C528_=_C994 ,\nC528_=_C998 ,C528_=_C999 ,C529_=_C530 ,C529_=_C531 ,C529_=_C532 ,C529_=_C533 ,\nC529_=_C534 ,C529_=_C535 ,C529_=_C536 ,C529_=_C538 ,C529_=_C545 ,C529_=_C546 ,\nC529_=_C547 ,C529_=_C548 ,C529_=_C550 ,C529_=_C552 ,C529_=_C1201 ,C529_=_C1213 ,\nC530_=_C531 ,C530_=_C532 ,C530_=_C533 ,C530_=_C534 ,C530_=_C535 ,C530_=_C536 ,\nC530_=_C538 ,C530_=_C545 ,C530_=_C546 ,C530_=_C547 ,C530_=_C548 ,C530_=_C550 ,\nC530_=_C552 ,C530_=_C913 ,C530_=_C1248 ,C530_=_C1252 ,C531_=_C532 ,C531_=_C533 ,\nC531_=_C534 ,C531_=_C535 ,C531_=_C536 ,C531_=_C538 ,C531_=_C545 ,C531_=_C546 ,\nC531_=_C547 ,C531_=_C548 ,C531_=_C550 ,C531_=_C552 ,C531_=_C914 ,C531_=_C1263 ,\nC531_=_C1265 ,C531_=_C1266 ,C531_=_C1267 ,C531_=_C1271 ,C532_=_C533 ,C532_=_C534 ,\nC532_=_C535 ,C532_=_C536 ,C532_=_C538 ,C532_=_C545 ,C532_=_C546 ,C532_=_C547 ,\nC532_=_C548 ,C532_=_C550 ,C532_=_C552 ,C532_=_C1400 ,C532_=_C1403 ,C532_=_C1405 ,\nC532_=_C1409 ,C532_=_C1410 ,C532_=_C1417 ,C532_=_C1419 ,C533_=_C534 ,C533_=_C535 ,\nC533_=_C536 ,C533_=_C538 ,C533_=_C545 ,C533_=_C546 ,C533_=_C547 ,C533_=_C548 ,\nC533_=_C550 ,C533_=_C552 ,C533_=_C915 ,C533_=_C1423 ,C533_=_C1425 ,C533_=_C1429 ,\nC533_=_C1435 ,C534_=_C535 ,C534_=_C536 ,C534_=_C538 ,C534_=_C545 ,C534_=_C546 ,\nC534_=_C547 ,C534_=_C548 ,C534_=_C550 ,C534_=_C552 ,C534_=_C1614 ,C534_=_C1623 ,\nC534_=_C1631 ,C535_=_C536 ,C535_=_C538 ,C535_=_C545 ,C535_=_C546 ,C535_=_C547 ,\nC535_=_C548 ,C535_=_C550 ,C535_=_C552 ,C535_=_C1519 ,C535_=_C1660 ,C535_=_C1664 ,\nC535_=_C1665 ,C535_=_C1666 ,C535_=_C1668 ,C535_=_C1669 ,C535_=_C1670 ,C535_=_C1671 ,\nC535_=_C1673 ,C535_=_C1674 ,C536_=_C538 ,C536_=_C545 ,C536_=_C546 ,C536_=_C547 ,\nC536_=_C548 ,C536_=_C550 ,C536_=_C552 ,C536_=_C967 ,C536_=_C1522 ,C536_=_C2134 ,\nC536_=_C2136 ,C536_=_C2138 ,C536_=_C2139 ,C536_=_C2141 ,C536_=_C2142 ,C536_=_C2145 ,\nC538_=_C545 ,C538_=_C546 ,C538_=_C547 ,C538_=_C548 ,C538_=_C550 ,C538_=_C552 ,\nC538_=_C2147 ,C538_=_C2258 ,C538_=_C2260 ,C538_=_C2261 ,C538_=_C2263 ,C538_=_C2264 ,\nC538_=_C2269 ,C545_=_C546 ,C545_=_C547 ,C545_=_C548 ,C545_=_C550 ,C545_=_C552 ,\nC545_=_C923 ,C545_=_C1046 ,C545_=_C2059 ,C545_=_C2409 ,C545_=_C3141 ,C545_=_C3204 ,\nC545_=_C3218 ,C545_=_C3288 ,C545_=_C3290 ,C545_=_C3291 ,C545_=_C3293 ,C545_=_C3294 ,\nC546_=_C547 ,C546_=_C548 ,C546_=_C550 ,C546_=_C552 ,C546_=_C2155 ,C546_=_C2657 ,\nC546_=_C2826 ,C546_=_C2854 ,C546_=_C3133 ,C546_=_C3155 ,C546_=_C3236 ,C546_=_C3322 ,\nC546_=_C3512 ,C546_=_C3514 ,C547_=_C548 ,C547_=_C550 ,C547_=_C552 ,C547_=_C2331 ,\nC547_=_C3143 ,C547_=_C3552 ,C548_=_C550 ,C548_=_C552 ,C548_=_C927 ,C548_=_C2280 ,\nC548_=_C2392 ,C548_=_C3224 ,C548_=_C3335 ,C548_=_C3388 ,C548_=_C3640 ,C550_=_C552 ,\nC550_=_C3150 ,C550_=_C3243 ,C550_=_C4069 ,C550_=_C4070 ,C552_=_C2761 ,C552_=_C3152 ,\nC552_=_C3215 ,C552_=_C3759 ,C552_=_C4090</w:t>
      </w:r>
    </w:p>
    <w:p>
      <w:pPr>
        <w:pStyle w:val="PreformattedText"/>
        <w:bidi w:val="0"/>
        <w:spacing w:before="0" w:after="0"/>
        <w:jc w:val="left"/>
        <w:rPr/>
      </w:pPr>
      <w:r>
        <w:rPr/>
        <w:t xml:space="preserve"> </w:t>
      </w:r>
      <w:r>
        <w:rPr/>
        <w:t>,C571_=_C800 ,C571_=_C906 ,C571_=_C1165 ,\nC571_=_C1429 ,C571_=_C1961 ,C571_=_C2103 ,C571_=_C2446 ,C571_=_C2507 ,C571_=_C3686 ,\nC571_=_C3776 ,C571_=_C3797 ,C571_=_C3886 ,C571_=_C3887 ,C571_=_C3888 ,C571_=_C3890 ,\nC571_=_C3891 ,C571_=_C3892 ,C578_=_C579 ,C578_=_C581 ,C578_=_C585 ,C578_=_C586 ,\nC578_=_C590 ,C578_=_C596 ,C578_=_C603 ,C578_=_C661 ,C578_=_C663 ,C578_=_C664 ,\nC578_=_C669 ,C578_=_C672 ,C578_=_C675 ,C578_=_C677 ,C578_=_C681 ,C578_=_C683 ,\nC579_=_C581 ,C579_=_C585 ,C579_=_C586 ,C579_=_C590 ,C579_=_C596 ,C579_=_C603 ,\nC579_=_C1614 ,C579_=_C1697 ,C579_=_C1698 ,C579_=_C1699 ,C579_=_C1700 ,C579_=_C1702 ,\nC579_=_C1703 ,C579_=_C1704 ,C579_=_C1708 ,C579_=_C1709 ,C579_=_C1710 ,C579_=_C1713 ,\nC579_=_C1714 ,C579_=_C1715 ,C579_=_C1716 ,C579_=_C1718 ,C581_=_C585 ,C581_=_C586 ,\nC581_=_C590 ,C581_=_C596 ,C581_=_C603 ,C581_=_C771 ,C581_=_C814 ,C581_=_C1222 ,\nC581_=_C1266 ,C581_=_C2307 ,C581_=_C2308 ,C581_=_C2309 ,C581_=_C2312 ,C581_=_C2313 ,\nC581_=_C2314 ,C581_=_C2316 ,C581_=_C2317 ,C581_=_C2320 ,C581_=_C2321 ,C581_=_C2322 ,\nC585_=_C586 ,C585_=_C590 ,C585_=_C596 ,C585_=_C603 ,C585_=_C1684 ,C585_=_C2603 ,\nC585_=_C3099 ,C585_=_C3132 ,C585_=_C3133 ,C585_=_C3134 ,C585_=_C3137 ,C585_=_C3138 ,\nC586_=_C590 ,C586_=_C596 ,C586_=_C603 ,C586_=_C1668 ,C586_=_C2261 ,C586_=_C2712 ,\nC586_=_C3155 ,C586_=_C3156 ,C586_=_C3157 ,C586_=_C3161 ,C590_=_C596 ,C590_=_C603 ,\nC590_=_C777 ,C590_=_C819 ,C590_=_C1232 ,C590_=_C1673 ,C590_=_C2269 ,C590_=_C3055 ,\nC590_=_C3512 ,C590_=_C3581 ,C590_=_C3653 ,C590_=_C3654 ,C596_=_C603 ,C596_=_C1962 ,\nC596_=_C2715 ,C596_=_C3523 ,C596_=_C3582 ,C596_=_C3687 ,C596_=_C3778 ,C596_=_C3798 ,\nC596_=_C3914 ,C596_=_C3915 ,C596_=_C3917 ,C603_=_C1738 ,C603_=_C2031 ,C603_=_C2705 ,\nC603_=_C2743 ,C603_=_C2819 ,C603_=_C2939 ,C603_=_C3534 ,C603_=_C3588 ,C603_=_C4043 ,\nC603_=_C4095 ,C603_=_C4101 ,C603_=_C4102 ,C607_=_C609 ,C607_=_C610 ,C607_=_C611 ,\nC607_=_C612 ,C607_=_C614 ,C607_=_C616 ,C607_=_C620 ,C607_=_C622 ,C607_=_C626 ,\nC607_=_C627 ,C607_=_C628 ,C607_=_C629 ,C607_=_C630 ,C607_=_C631 ,C607_=_C632 ,\nC607_=_C661 ,C607_=_C713 ,C607_=_C714 ,C607_=_C719 ,C607_=_C722 ,C607_=_C727 ,\nC607_=_C729 ,C607_=_C732 ,C607_=_C733 ,C609_=_C610 ,C609_=_C611 ,C609_=_C612 ,\nC609_=_C614 ,C609_=_C616 ,C609_=_C620 ,C609_=_C622 ,C609_=_C626 ,C609_=_C627 ,\nC609_=_C628 ,C609_=_C629 ,C609_=_C630 ,C609_=_C631 ,C609_=_C632 ,C609_=_C1079 ,\nC609_=_C1083 ,C609_=_C1087 ,C609_=_C1088 ,C609_=_C1094 ,C610_=_C611 ,C610_=_C612 ,\nC610_=_C614 ,C610_=_C616 ,C610_=_C620 ,C610_=_C622 ,C610_=_C626 ,C610_=_C627 ,\nC610_=_C628 ,C610_=_C629 ,C610_=_C630 ,C610_=_C631 ,C610_=_C632 ,C610_=_C664 ,\nC610_=_C1682 ,C610_=_C1684 ,C610_=_C1685 ,C610_=_C1690 ,C611_=_C612 ,C611_=_C614 ,\nC611_=_C616 ,C611_=_C620 ,C611_=_C622 ,C611_=_C626 ,C611_=_C627 ,C611_=_C628 ,\nC611_=_C629 ,C611_=_C630 ,C611_=_C631 ,C611_=_C632 ,C611_=_C2457 ,C611_=_C2460 ,\nC611_=_C2461 ,C611_=_C2466 ,C612_=_C614 ,C612_=_C616 ,C612_=_C620 ,C612_=_C622 ,\nC612_=_C626 ,C612_=_C627 ,C612_=_C628 ,C612_=_C629 ,C612_=_C630 ,C612_=_C631 ,\nC612_=_C632 ,C612_=_C669 ,C612_=_C2520 ,C612_=_C2525 ,C612_=_C2531 ,C614_=_C616 ,\nC614_=_C620 ,C614_=_C622 ,C614_=_C626 ,C614_=_C627 ,C614_=_C628 ,C614_=_C629 ,\nC614_=_C630 ,C614_=_C631 ,C614_=_C632 ,C614_=_C742 ,C614_=_C1703 ,C614_=_C2276 ,\nC614_=_C2648 ,C614_=_C2708 ,C614_=_C2709 ,C614_=_C2712 ,C614_=_C2714 ,C614_=_C2715 ,\nC616_=_C620 ,C616_=_C622 ,C616_=_C626 ,C616_=_C627 ,C616_=_C628 ,C616_=_C629 ,\nC616_=_C630 ,C616_=_C631 ,C616_=_C632 ,C616_=_C3108 ,C616_=_C3111 ,C616_=_C3113 ,\nC616_=_C3116 ,C620_=_C622 ,C620_=_C626 ,C620_=_C627 ,C620_=_C628 ,C620_=_C629 ,\nC620_=_C630 ,C620_=_C631 ,C620_=_C632 ,C620_=_C751 ,C620_=_C2156 ,C620_=_C2279 ,\nC620_=_C2658 ,C620_=_C2946 ,C620_=_C3156 ,C620_=_C3520 ,C620_=_C3521 ,C620_=_C3523 ,\nC620_=_C3527 ,C620_=_C3528 ,C622_=_C626 ,C622_=_C627 ,C622_=_C628 ,C622_=_C629 ,\nC622_=_C630 ,C622_=_C631 ,C622_=_C632 ,C622_=_C930 ,C622_=_C2482 ,C622_=_C3350 ,\nC622_=_C3389 ,C622_=_C3796 ,C622_=_C3797 ,C622_=_C3798 ,C622_=_C3803 ,C626_=_C627 ,\nC626_=_C628 ,C626_=_C629 ,C626_=_C630 ,C626_=_C631 ,C626_=_C632 ,C626_=_C1536 ,\nC626_=_C3393 ,C626_=_C3855 ,C626_=_C3969 ,C627_=_C628 ,C627_=_C629 ,C627_=_C630 ,\nC627_=_C631 ,C627_=_C632 ,C627_=_C2486 ,C627_=_C2952 ,C627_=_C2985 ,C627_=_C3394 ,\nC627_=_C3856 ,C628_=_C629 ,C628_=_C630 ,C628_=_C631 ,C628_=_C632 ,C628_=_C1053 ,\nC628_=_C1327 ,C628_=_C1806 ,C628_=_C2322 ,C628_=_C3395 ,C628_=_C3654 ,C628_=_C3857 ,\nC628_=_C3932 ,C628_=_C4051 ,C628_=_C4052 ,C629_=_C630 ,C629_=_C631 ,C629_=_C632 ,\nC629_=_C759 ,C629_=_C2665 ,C629_=_C2953 ,C629_=_C2987 ,C629_=_C3138 ,C629_=_C3161 ,\nC629_=_C3748 ,C629_=_C3915 ,C630_=_C631 ,C630_=_C632 ,C630_=_C681 ,C630_=_C760 ,\nC630_=_C2071 ,C630_=_C3338 ,C630_=_C3354 ,C630_=_C3432 ,C630_=_C3750 ,C630_=_C3933 ,\nC630_=_C4056 ,C631_=_C632 ,C631_=_C936 ,C631_=_C2491 ,C631_=_C3358 ,C631_=_C3399 ,\nC631_=_C3861 ,C631_=_C3891 ,C631_=_C3917 ,C632_=_C683 ,C632_=_C2255 ,C632_=_C2492 ,\nC632_=_C2764 ,C632_=_C3342 ,C632_=_C3935 ,C632_=_C4014 ,C632_=_C4094 ,C632_=_C4102 ,\nC652_=_C727 ,C652_=_C866 ,C652_=_C1757 ,C652_=_C2088 ,C652_=_C3265 ,C652_=_C3453 ,\nC652_=_C3503 ,C652_=_C3521 ,C652_=_C3712 ,C652_=_C3763 ,C652_=_C3863 ,C652_=_C3864 ,\nC652_=_C3866 ,C652_=_C3869 ,C652_=_C3872 ,C661_=_C663 ,C661_=_C664 ,C661_=_C669 ,\nC661_=_C672 ,C661_=_C675 ,C661_=_C677 ,C661_=_C681 ,C661_=_C683 ,C661_=_C713 ,\nC661_=_C714 ,C661_=_C719 ,C661_=_C722 ,C661_=_C727 ,C661_=_C729 ,C661_=_C732 ,\nC661_=_C733 ,C663_=_C664 ,C663_=_C669 ,C663_=_C672 ,C663_=_C675 ,C663_=_C677 ,\nC663_=_C681 ,C663_=_C683 ,C663_=_C963 ,C663_=_C1453 ,C663_=_C1456 ,C663_=_C1464 ,\nC663_=_C1467 ,C663_=_C1472 ,C664_=_C669 ,C664_=_C672 ,C664_=_C675 ,C664_=_C677 ,\nC664_=_C681 ,C664_=_C683 ,C664_=_C1682 ,C664_=_C1684 ,C664_=_C1685 ,C664_=_C1690 ,\nC669_=_C672 ,C669_=_C675 ,C669_=_C677 ,C669_=_C681 ,C669_=_C683 ,C669_=_C2520 ,\nC669_=_C2525 ,C669_=_C2531 ,C672_=_C675 ,C672_=_C677 ,C672_=_C681 ,C672_=_C683 ,\nC672_=_C972 ,C672_=_C1797 ,C672_=_C2243 ,C672_=_C3195 ,C672_=_C3198 ,C672_=_C3201 ,\nC675_=_C677 ,C675_=_C681 ,C675_=_C683 ,C675_=_C974 ,C675_=_C1800 ,C675_=_C2245 ,\nC675_=_C3360 ,C675_=_C3450 ,C675_=_C3453 ,C675_=_C3454 ,C677_=_C681 ,C677_=_C683 ,\nC677_=_C752 ,C677_=_C1710 ,C677_=_C2314 ,C677_=_C2479 ,C677_=_C2947 ,C677_=_C3134 ,\nC677_=_C3157 ,C677_=_C3299 ,C677_=_C3581 ,C677_=_C3582 ,C677_=_C3587 ,C677_=_C3588 ,\nC681_=_C683 ,C681_=_C760 ,C681_=_C2071 ,C681_=_C3338 ,C681_=_C3354 ,C681_=_C3432 ,\nC681_=_C3750 ,C681_=_C3933 ,C681_=_C4056 ,C683_=_C2255 ,C683_=_C2492 ,C683_=_C2764 ,\nC683_=_C3342 ,C683_=_C3935 ,C683_=_C4014 ,C683_=_C4094 ,C683_=_C4102 ,C693_=_C695 ,\nC693_=_C705 ,C693_=_C858 ,C693_=_C1571 ,C693_=_C1682 ,C693_=_C1748 ,C693_=_C1835 ,\nC693_=_C1974 ,C693_=_C2037 ,C693_=_C2573 ,C693_=_C2822 ,C693_=_C2824 ,C693_=_C2825 ,\nC693_=_C2826 ,C693_=_C2828 ,C693_=_C2829 ,C693_=_C2831 ,C693_=_C2832 ,C693_=_C2833 ,\nC693_=_C2836 ,C693_=_C2837 ,C693_=_C2838 ,C695_=_C705 ,C695_=_C793 ,C695_=_C1816 ,\nC695_=_C1976 ,C695_=_C2079 ,C695_=_C2498 ,C695_=_C2586 ,C695_=_C3218 ,C695_=_C3222 ,\nC695_=_C3223 ,C695_=_C3224 ,C695_=_C3225 ,C695_=_C3228 ,C695_=_C3229 ,C695_=_C3232 ,\nC695_=_C3234 ,C705_=_C732 ,C705_=_C785 ,C705_=_C824 ,C705_=_C870 ,C705_=_C1238 ,\nC705_=_C1826 ,C705_=_C1986 ,C705_=_C2093 ,C705_=_C2597 ,C705_=_C3067 ,C705_=_C3293 ,\nC705_=_C3527 ,C705_=_C3596 ,C705_=_C3719 ,C705_=_C3743 ,C705_=_C3881 ,C705_=_C4001 ,\nC705_=_C4052 ,C713_=_C714 ,C713_=_C719 ,C713_=_C722 ,C713_=_C727 ,C713_=_C729 ,\nC713_=_C732 ,C713_=_C733 ,C713_=_C855 ,C713_=_C1660 ,C713_=_C1871 ,C713_=_C2076 ,\nC713_=_C2147 ,C713_=_C2150 ,C713_=_C2152 ,C713_=_C2155 ,C713_=_C2156 ,C713_=_C2157 ,\nC713_=_C2158 ,C713_=_C2160 ,C713_=_C2162 ,C713_=_C2163 ,C713_=_C2164 ,C713_=_C2165 ,\nC713_=_C2168 ,C714_=_C719 ,C714_=_C722 ,C714_=_C727 ,C714_=_C729 ,C714_=_C732 ,\nC714_=_C733 ,C714_=_C856 ,C714_=_C901 ,C714_=_C994 ,C714_=_C1248 ,C714_=_C1265 ,\nC714_=_C1423 ,C714_=_C1921 ,C714_=_C2077 ,C714_=_C2276 ,C714_=_C2278 ,C714_=_C2279 ,\nC714_=_C2280 ,C714_=_C2281 ,C714_=_C2283 ,C714_=_C2284 ,C714_=_C2285 ,C714_=_C2286 ,\nC714_=_C2287 ,C714_=_C2290 ,C719_=_C722 ,C719_=_C727 ,C719_=_C729 ,C719_=_C732 ,\nC719_=_C733 ,C719_=_C1403 ,C719_=_C1484 ,C719_=_C1595 ,C719_=_C2689 ,C719_=_C2915 ,\nC719_=_C2992 ,C719_=_C3070 ,C719_=_C3082 ,C719_=_C3083 ,C719_=_C3086 ,C719_=_C3088 ,\nC719_=_C3090 ,C719_=_C3092 ,C719_=_C3093 ,C719_=_C3095 ,C722_=_C727 ,C722_=_C729 ,\nC722_=_C732 ,C722_=_C733 ,C722_=_C795 ,C722_=_C1116 ,C722_=_C1299 ,C722_=_C1685 ,\nC722_=_C2136 ,C722_=_C2298 ,C722_=_C2429 ,C722_=_C2525 ,C722_=_C2811 ,C722_=_C3042 ,\nC722_=_C3334 ,C722_=_C3335 ,C722_=_C3337 ,C722_=_C3338 ,C722_=_C3339 ,C722_=_C3342 ,\nC727_=_C729 ,C727_=_C732 ,C727_=_C733 ,C727_=_C866 ,C727_=_C1757 ,C727_=_C2088 ,\nC727_=_C3265 ,C727_=_C3453 ,C727_=_C3503 ,C727_=_C3521 ,C727_=_C3712 ,C727_=_C3763 ,\nC727_=_C3863 ,C727_=_C3864 ,C727_=_C3866 ,C727_=_C3869 ,C727_=_C3872 ,C729_=_C732 ,\nC729_=_C733 ,C729_=_C779 ,C729_=_C820 ,C729_=_C1235 ,C729_=_C1472 ,C729_=_C1690 ,\nC729_=_C2531 ,C729_=_C3059 ,C729_=_C3201 ,C729_=_C3454 ,C729_=_C3931 ,C729_=_C3932 ,\nC729_=_C3933 ,C729_=_C3935 ,C732_=_C733 ,C732_=_C785 ,C732_=_C824 ,C732_=_C870 ,\nC732_=_C1238 ,C732_=_C1826 ,C732_=_C1986 ,C732_=_C2093 ,C732_=_C2597 ,C732_=_C3067 ,\nC732_=_C3293 ,C732_=_C3527 ,C732_=_C3596 ,C732_=_C3719 ,C732_=_C3743 ,C732_=_C3881 ,\nC732_=_C4001 ,C732_=_C4052 ,C733_=_C845 ,C733_=_C871 ,C733_=_C1435 ,C733_=_C2094 ,\nC733_=_C3471 ,C733_=_C3528 ,C733_=_C3603 ,C733_=_C3720 ,C733_=_C3770 ,C733_=_C3882 ,\nC733_=_C4002 ,C733_=_C4070 ,C733_=_C4082 ,C733_=_C4099 ,C735_=_C737 ,C735_=_C739 ,\nC735_=_C740 ,C735_=_C742 ,C735_=_C747 ,C735_=_C749 ,C735_=_C750 ,C735_=_C751 ,\nC735_=_C752 ,C735_=_C753 ,C735_=_C756 ,C735_=_C757 ,C735_=_C759 ,C735_=_C760 ,\nC735_=_C1566 ,C735_=_C1567 ,C735_=_C1571 ,C735_=_C1572 ,C735_=_C1573 ,C735_=_C1575 ,\nC735_=_C1576 ,C735_=_C1578 ,C735_=_C1581 ,C735_=_C1586 ,C735_=_C1587 ,C735_=_C1588 ,\nC737_=_C739</w:t>
      </w:r>
    </w:p>
    <w:p>
      <w:pPr>
        <w:pStyle w:val="PreformattedText"/>
        <w:bidi w:val="0"/>
        <w:spacing w:before="0" w:after="0"/>
        <w:jc w:val="left"/>
        <w:rPr/>
      </w:pPr>
      <w:r>
        <w:rPr/>
        <w:t xml:space="preserve"> </w:t>
      </w:r>
      <w:r>
        <w:rPr/>
        <w:t>,C737_=_C740 ,C737_=_C742 ,C737_=_C747 ,C737_=_C749 ,C737_=_C750 ,\nC737_=_C751 ,C737_=_C752 ,C737_=_C753 ,C737_=_C756 ,C737_=_C757 ,C737_=_C759 ,\nC737_=_C760 ,C737_=_C1697 ,C737_=_C1774 ,C737_=_C1783 ,C737_=_C1784 ,C737_=_C1789 ,\nC739_=_C740 ,C739_=_C742 ,C739_=_C747 ,C739_=_C749 ,C739_=_C750 ,C739_=_C751 ,\nC739_=_C752 ,C739_=_C753 ,C739_=_C756 ,C739_=_C757 ,C739_=_C759 ,C739_=_C760 ,\nC739_=_C1699 ,C739_=_C2199 ,C739_=_C2211 ,C740_=_C742 ,C740_=_C747 ,C740_=_C749 ,\nC740_=_C750 ,C740_=_C751 ,C740_=_C752 ,C740_=_C753 ,C740_=_C756 ,C740_=_C757 ,\nC740_=_C759 ,C740_=_C760 ,C740_=_C2055 ,C740_=_C2633 ,C740_=_C2635 ,C740_=_C2640 ,\nC740_=_C2645 ,C742_=_C747 ,C742_=_C749 ,C742_=_C750 ,C742_=_C751 ,C742_=_C752 ,\nC742_=_C753 ,C742_=_C756 ,C742_=_C757 ,C742_=_C759 ,C742_=_C760 ,C742_=_C1703 ,\nC742_=_C2276 ,C742_=_C2648 ,C742_=_C2708 ,C742_=_C2709 ,C742_=_C2712 ,C742_=_C2714 ,\nC742_=_C2715 ,C747_=_C749 ,C747_=_C750 ,C747_=_C751 ,C747_=_C752 ,C747_=_C753 ,\nC747_=_C756 ,C747_=_C757 ,C747_=_C759 ,C747_=_C760 ,C747_=_C1708 ,C747_=_C3296 ,\nC747_=_C3378 ,C749_=_C750 ,C749_=_C751 ,C749_=_C752 ,C749_=_C753 ,C749_=_C756 ,\nC749_=_C757 ,C749_=_C759 ,C749_=_C760 ,C749_=_C2063 ,C749_=_C2825 ,C749_=_C3344 ,\nC749_=_C3426 ,C749_=_C3489 ,C749_=_C3496 ,C750_=_C751 ,C750_=_C752 ,C750_=_C753 ,\nC750_=_C756 ,C750_=_C757 ,C750_=_C759 ,C750_=_C760 ,C750_=_C1709 ,C750_=_C2853 ,\nC750_=_C3298 ,C750_=_C3503 ,C750_=_C3508 ,C751_=_C752 ,C751_=_C753 ,C751_=_C756 ,\nC751_=_C757 ,C751_=_C759 ,C751_=_C760 ,C751_=_C2156 ,C751_=_C2279 ,C751_=_C2658 ,\nC751_=_C2946 ,C751_=_C3156 ,C751_=_C3520 ,C751_=_C3521 ,C751_=_C3523 ,C751_=_C3527 ,\nC751_=_C3528 ,C752_=_C753 ,C752_=_C756 ,C752_=_C757 ,C752_=_C759 ,C752_=_C760 ,\nC752_=_C1710 ,C752_=_C2314 ,C752_=_C2479 ,C752_=_C2947 ,C752_=_C3134 ,C752_=_C3157 ,\nC752_=_C3299 ,C752_=_C3581 ,C752_=_C3582 ,C752_=_C3587 ,C752_=_C3588 ,C753_=_C756 ,\nC753_=_C757 ,C753_=_C759 ,C753_=_C760 ,C753_=_C1802 ,C753_=_C2066 ,C753_=_C3145 ,\nC753_=_C3300 ,C753_=_C3347 ,C753_=_C3429 ,C753_=_C3723 ,C753_=_C3727 ,C756_=_C757 ,\nC756_=_C759 ,C756_=_C760 ,C756_=_C983 ,C756_=_C1052 ,C756_=_C1326 ,C756_=_C1713 ,\nC756_=_C2250 ,C756_=_C2339 ,C756_=_C3148 ,C756_=_C3304 ,C756_=_C3854 ,C756_=_C3956 ,\nC757_=_C759 ,C757_=_C760 ,C757_=_C984 ,C757_=_C1716 ,C757_=_C3305 ,C757_=_C3989 ,\nC759_=_C760 ,C759_=_C2665 ,C759_=_C2953 ,C759_=_C2987 ,C759_=_C3138 ,C759_=_C3161 ,\nC759_=_C3748 ,C759_=_C3915 ,C760_=_C2071 ,C760_=_C3338 ,C760_=_C3354 ,C760_=_C3432 ,\nC760_=_C3750 ,C760_=_C3933 ,C760_=_C4056 ,C771_=_C777 ,C771_=_C779 ,C771_=_C785 ,\nC771_=_C814 ,C771_=_C1222 ,C771_=_C1266 ,C771_=_C2307 ,C771_=_C2308 ,C771_=_C2309 ,\nC771_=_C2312 ,C771_=_C2313 ,C771_=_C2314 ,C771_=_C2316 ,C771_=_C2317 ,C771_=_C2320 ,\nC771_=_C2321 ,C771_=_C2322 ,C777_=_C779 ,C777_=_C785 ,C777_=_C819 ,C777_=_C1232 ,\nC777_=_C1673 ,C777_=_C2269 ,C777_=_C3055 ,C777_=_C3512 ,C777_=_C3581 ,C777_=_C3653 ,\nC777_=_C3654 ,C779_=_C785 ,C779_=_C820 ,C779_=_C1235 ,C779_=_C1472 ,C779_=_C1690 ,\nC779_=_C2531 ,C779_=_C3059 ,C779_=_C3201 ,C779_=_C3454 ,C779_=_C3931 ,C779_=_C3932 ,\nC779_=_C3933 ,C779_=_C3935 ,C785_=_C824 ,C785_=_C870 ,C785_=_C1238 ,C785_=_C1826 ,\nC785_=_C1986 ,C785_=_C2093 ,C785_=_C2597 ,C785_=_C3067 ,C785_=_C3293 ,C785_=_C3527 ,\nC785_=_C3596 ,C785_=_C3719 ,C785_=_C3743 ,C785_=_C3881 ,C785_=_C4001 ,C785_=_C4052 ,\nC789_=_C793 ,C789_=_C794 ,C789_=_C795 ,C789_=_C796 ,C789_=_C799 ,C789_=_C800 ,\nC789_=_C803 ,C789_=_C806 ,C789_=_C1400 ,C789_=_C1479 ,C789_=_C1946 ,C789_=_C2363 ,\nC789_=_C2381 ,C789_=_C2382 ,C789_=_C2384 ,C789_=_C2390 ,C789_=_C2392 ,C789_=_C2393 ,\nC789_=_C2394 ,C789_=_C2395 ,C789_=_C2396 ,C789_=_C2397 ,C789_=_C2398 ,C789_=_C2399 ,\nC789_=_C2400 ,C789_=_C2402 ,C793_=_C794 ,C793_=_C795 ,C793_=_C796 ,C793_=_C799 ,\nC793_=_C800 ,C793_=_C803 ,C793_=_C806 ,C793_=_C1816 ,C793_=_C1976 ,C793_=_C2079 ,\nC793_=_C2498 ,C793_=_C2586 ,C793_=_C3218 ,C793_=_C3222 ,C793_=_C3223 ,C793_=_C3224 ,\nC793_=_C3225 ,C793_=_C3228 ,C793_=_C3229 ,C793_=_C3232 ,C793_=_C3234 ,C794_=_C795 ,\nC794_=_C796 ,C794_=_C799 ,C794_=_C800 ,C794_=_C803 ,C794_=_C806 ,C794_=_C949 ,\nC794_=_C1023 ,C794_=_C1774 ,C794_=_C2199 ,C794_=_C2499 ,C794_=_C3296 ,C794_=_C3298 ,\nC794_=_C3299 ,C794_=_C3300 ,C794_=_C3303 ,C794_=_C3304 ,C794_=_C3305 ,C794_=_C3307 ,\nC794_=_C3309 ,C794_=_C3310 ,C795_=_C796 ,C795_=_C799 ,C795_=_C800 ,C795_=_C803 ,\nC795_=_C806 ,C795_=_C1116 ,C795_=_C1299 ,C795_=_C1685 ,C795_=_C2136 ,C795_=_C2298 ,\nC795_=_C2429 ,C795_=_C2525 ,C795_=_C2811 ,C795_=_C3042 ,C795_=_C3334 ,C795_=_C3335 ,\nC795_=_C3337 ,C795_=_C3338 ,C795_=_C3339 ,C795_=_C3342 ,C796_=_C799 ,C796_=_C800 ,\nC796_=_C803 ,C796_=_C806 ,C796_=_C1088 ,C796_=_C2460 ,C796_=_C2500 ,C796_=_C3111 ,\nC796_=_C3387 ,C796_=_C3388 ,C796_=_C3389 ,C796_=_C3392 ,C796_=_C3393 ,C796_=_C3394 ,\nC796_=_C3395 ,C796_=_C3396 ,C796_=_C3398 ,C796_=_C3399 ,C796_=_C3401 ,C799_=_C800 ,\nC799_=_C803 ,C799_=_C806 ,C799_=_C1094 ,C799_=_C1164 ,C799_=_C1844 ,C799_=_C2466 ,\nC799_=_C2506 ,C799_=_C3116 ,C799_=_C3591 ,C799_=_C3796 ,C799_=_C3854 ,C799_=_C3855 ,\nC799_=_C3856 ,C799_=_C3857 ,C799_=_C3859 ,C799_=_C3860 ,C799_=_C3861 ,C799_=_C3862 ,\nC800_=_C803 ,C800_=_C806 ,C800_=_C906 ,C800_=_C1165 ,C800_=_C1429 ,C800_=_C1961 ,\nC800_=_C2103 ,C800_=_C2446 ,C800_=_C2507 ,C800_=_C3686 ,C800_=_C3776 ,C800_=_C3797 ,\nC800_=_C3886 ,C800_=_C3887 ,C800_=_C3888 ,C800_=_C3890 ,C800_=_C3891 ,C800_=_C3892 ,\nC803_=_C806 ,C803_=_C1213 ,C803_=_C1417 ,C803_=_C1631 ,C803_=_C1737 ,C803_=_C2142 ,\nC803_=_C2513 ,C803_=_C2818 ,C803_=_C2938 ,C803_=_C3294 ,C803_=_C3552 ,C803_=_C4069 ,\nC803_=_C4090 ,C803_=_C4092 ,C803_=_C4093 ,C803_=_C4094 ,C806_=_C1127 ,C806_=_C1306 ,\nC806_=_C1419 ,C806_=_C1494 ,C806_=_C2145 ,C806_=_C2305 ,C806_=_C2436 ,C806_=_C2707 ,\nC806_=_C2820 ,C806_=_C3052 ,C806_=_C3472 ,C806_=_C3640 ,C806_=_C3745 ,C806_=_C3923 ,\nC806_=_C3950 ,C806_=_C4066 ,C806_=_C4078 ,C814_=_C819 ,C814_=_C820 ,C814_=_C824 ,\nC814_=_C1222 ,C814_=_C1266 ,C814_=_C2307 ,C814_=_C2308 ,C814_=_C2309 ,C814_=_C2312 ,\nC814_=_C2313 ,C814_=_C2314 ,C814_=_C2316 ,C814_=_C2317 ,C814_=_C2320 ,C814_=_C2321 ,\nC814_=_C2322 ,C819_=_C820 ,C819_=_C824 ,C819_=_C1232 ,C819_=_C1673 ,C819_=_C2269 ,\nC819_=_C3055 ,C819_=_C3512 ,C819_=_C3581 ,C819_=_C3653 ,C819_=_C3654 ,C820_=_C824 ,\nC820_=_C1235 ,C820_=_C1472 ,C820_=_C1690 ,C820_=_C2531 ,C820_=_C3059 ,C820_=_C3201 ,\nC820_=_C3454 ,C820_=_C3931 ,C820_=_C3932 ,C820_=_C3933 ,C820_=_C3935 ,C824_=_C870 ,\nC824_=_C1238 ,C824_=_C1826 ,C824_=_C1986 ,C824_=_C2093 ,C824_=_C2597 ,C824_=_C3067 ,\nC824_=_C3293 ,C824_=_C3527 ,C824_=_C3596 ,C824_=_C3719 ,C824_=_C3743 ,C824_=_C3881 ,\nC824_=_C4001 ,C824_=_C4052 ,C834_=_C838 ,C834_=_C845 ,C834_=_C882 ,C834_=_C1114 ,\nC834_=_C1669 ,C834_=_C1730 ,C834_=_C1839 ,C834_=_C2427 ,C834_=_C2993 ,C834_=_C3108 ,\nC834_=_C3204 ,C834_=_C3206 ,C834_=_C3207 ,C834_=_C3211 ,C834_=_C3213 ,C834_=_C3215 ,\nC834_=_C3216 ,C834_=_C3217 ,C838_=_C845 ,C838_=_C885 ,C838_=_C1119 ,C838_=_C1234 ,\nC838_=_C1650 ,C838_=_C1985 ,C838_=_C2139 ,C838_=_C2563 ,C838_=_C2921 ,C838_=_C3113 ,\nC838_=_C3558 ,C838_=_C3754 ,C838_=_C3756 ,C838_=_C3759 ,C838_=_C3761 ,C838_=_C3762 ,\nC845_=_C871 ,C845_=_C1435 ,C845_=_C2094 ,C845_=_C3471 ,C845_=_C3528 ,C845_=_C3603 ,\nC845_=_C3720 ,C845_=_C3770 ,C845_=_C3882 ,C845_=_C4002 ,C845_=_C4070 ,C845_=_C4082 ,\nC845_=_C4099 ,C855_=_C856 ,C855_=_C858 ,C855_=_C866 ,C855_=_C870 ,C855_=_C871 ,\nC855_=_C1660 ,C855_=_C1871 ,C855_=_C2076 ,C855_=_C2147 ,C855_=_C2150 ,C855_=_C2152 ,\nC855_=_C2155 ,C855_=_C2156 ,C855_=_C2157 ,C855_=_C2158 ,C855_=_C2160 ,C855_=_C2162 ,\nC855_=_C2163 ,C855_=_C2164 ,C855_=_C2165 ,C855_=_C2168 ,C856_=_C858 ,C856_=_C866 ,\nC856_=_C870 ,C856_=_C871 ,C856_=_C901 ,C856_=_C994 ,C856_=_C1248 ,C856_=_C1265 ,\nC856_=_C1423 ,C856_=_C1921 ,C856_=_C2077 ,C856_=_C2276 ,C856_=_C2278 ,C856_=_C2279 ,\nC856_=_C2280 ,C856_=_C2281 ,C856_=_C2283 ,C856_=_C2284 ,C856_=_C2285 ,C856_=_C2286 ,\nC856_=_C2287 ,C856_=_C2290 ,C858_=_C866 ,C858_=_C870 ,C858_=_C871 ,C858_=_C1571 ,\nC858_=_C1682 ,C858_=_C1748 ,C858_=_C1835 ,C858_=_C1974 ,C858_=_C2037 ,C858_=_C2573 ,\nC858_=_C2822 ,C858_=_C2824 ,C858_=_C2825 ,C858_=_C2826 ,C858_=_C2828 ,C858_=_C2829 ,\nC858_=_C2831 ,C858_=_C2832 ,C858_=_C2833 ,C858_=_C2836 ,C858_=_C2837 ,C858_=_C2838 ,\nC866_=_C870 ,C866_=_C871 ,C866_=_C1757 ,C866_=_C2088 ,C866_=_C3265 ,C866_=_C3453 ,\nC866_=_C3503 ,C866_=_C3521 ,C866_=_C3712 ,C866_=_C3763 ,C866_=_C3863 ,C866_=_C3864 ,\nC866_=_C3866 ,C866_=_C3869 ,C866_=_C3872 ,C870_=_C871 ,C870_=_C1238 ,C870_=_C1826 ,\nC870_=_C1986 ,C870_=_C2093 ,C870_=_C2597 ,C870_=_C3067 ,C870_=_C3293 ,C870_=_C3527 ,\nC870_=_C3596 ,C870_=_C3719 ,C870_=_C3743 ,C870_=_C3881 ,C870_=_C4001 ,C870_=_C4052 ,\nC871_=_C1435 ,C871_=_C2094 ,C871_=_C3471 ,C871_=_C3528 ,C871_=_C3603 ,C871_=_C3720 ,\nC871_=_C3770 ,C871_=_C3882 ,C871_=_C4002 ,C871_=_C4070 ,C871_=_C4082 ,C871_=_C4099 ,\nC882_=_C885 ,C882_=_C1114 ,C882_=_C1669 ,C882_=_C1730 ,C882_=_C1839 ,C882_=_C2427 ,\nC882_=_C2993 ,C882_=_C3108 ,C882_=_C3204 ,C882_=_C3206 ,C882_=_C3207 ,C882_=_C3211 ,\nC882_=_C3213 ,C882_=_C3215 ,C882_=_C3216 ,C882_=_C3217 ,C885_=_C1119 ,C885_=_C1234 ,\nC885_=_C1650 ,C885_=_C1985 ,C885_=_C2139 ,C885_=_C2563 ,C885_=_C2921 ,C885_=_C3113 ,\nC885_=_C3558 ,C885_=_C3754 ,C885_=_C3756 ,C885_=_C3759 ,C885_=_C3761 ,C885_=_C3762 ,\nC893_=_C901 ,C893_=_C906 ,C893_=_C911 ,C893_=_C913 ,C893_=_C914 ,C893_=_C915 ,\nC893_=_C916 ,C893_=_C920 ,C893_=_C923 ,C893_=_C925 ,C893_=_C927 ,C893_=_C928 ,\nC893_=_C929 ,C893_=_C930 ,C893_=_C934 ,C893_=_C936 ,C901_=_C906 ,C901_=_C994 ,\nC901_=_C1248 ,C901_=_C1265 ,C901_=_C1423 ,C901_=_C1921 ,C901_=_C2077 ,C901_=_C2276 ,\nC901_=_C2278 ,C901_=_C2279 ,C901_=_C2280 ,C901_=_C2281 ,C901_=_C2283 ,C901_=_C2284 ,\nC901_=_C2285 ,C901_=_C2286 ,C901_=_C2287 ,C901_=_C2290 ,C906_=_C1165 ,C906_=_C1429 ,\nC906_=_C1961 ,C906_=_C2103 ,C906_=_C2446 ,C906_=_C2507 ,C906_=_C3686 ,C906_=_C3776 ,\nC906_=_C3797 ,C906_=_C3886 ,C906_=_C3887 ,C906_=_C3888 ,C906_=_C3890 ,C906_=_C3891 ,\nC906_=_C3892 ,C911_=_C913 ,C911_=_C914 ,C911_=_C915</w:t>
      </w:r>
    </w:p>
    <w:p>
      <w:pPr>
        <w:pStyle w:val="PreformattedText"/>
        <w:bidi w:val="0"/>
        <w:spacing w:before="0" w:after="0"/>
        <w:jc w:val="left"/>
        <w:rPr/>
      </w:pPr>
      <w:r>
        <w:rPr/>
        <w:t xml:space="preserve"> </w:t>
      </w:r>
      <w:r>
        <w:rPr/>
        <w:t>,C911_=_C916 ,C911_=_C920 ,\nC911_=_C923 ,C911_=_C925 ,C911_=_C927 ,C911_=_C928 ,C911_=_C929 ,C911_=_C930 ,\nC911_=_C934 ,C911_=_C936 ,C911_=_C994 ,C911_=_C998 ,C911_=_C999 ,C913_=_C914 ,\nC913_=_C915 ,C913_=_C916 ,C913_=_C920 ,C913_=_C923 ,C913_=_C925 ,C913_=_C927 ,\nC913_=_C928 ,C913_=_C929 ,C913_=_C930 ,C913_=_C934 ,C913_=_C936 ,C913_=_C1248 ,\nC913_=_C1252 ,C914_=_C915 ,C914_=_C916 ,C914_=_C920 ,C914_=_C923 ,C914_=_C925 ,\nC914_=_C927 ,C914_=_C928 ,C914_=_C929 ,C914_=_C930 ,C914_=_C934 ,C914_=_C936 ,\nC914_=_C1263 ,C914_=_C1265 ,C914_=_C1266 ,C914_=_C1267 ,C914_=_C1271 ,C915_=_C916 ,\nC915_=_C920 ,C915_=_C923 ,C915_=_C925 ,C915_=_C927 ,C915_=_C928 ,C915_=_C929 ,\nC915_=_C930 ,C915_=_C934 ,C915_=_C936 ,C915_=_C1423 ,C915_=_C1425 ,C915_=_C1429 ,\nC915_=_C1435 ,C916_=_C920 ,C916_=_C923 ,C916_=_C925 ,C916_=_C927 ,C916_=_C928 ,\nC916_=_C929 ,C916_=_C930 ,C916_=_C934 ,C916_=_C936 ,C916_=_C1946 ,C916_=_C1947 ,\nC916_=_C1950 ,C916_=_C1955 ,C916_=_C1961 ,C916_=_C1962 ,C920_=_C923 ,C920_=_C925 ,\nC920_=_C927 ,C920_=_C928 ,C920_=_C929 ,C920_=_C930 ,C920_=_C934 ,C920_=_C936 ,\nC920_=_C1042 ,C920_=_C1526 ,C920_=_C2054 ,C920_=_C2403 ,C920_=_C2427 ,C920_=_C2429 ,\nC920_=_C2431 ,C920_=_C2432 ,C920_=_C2433 ,C920_=_C2435 ,C920_=_C2436 ,C923_=_C925 ,\nC923_=_C927 ,C923_=_C928 ,C923_=_C929 ,C923_=_C930 ,C923_=_C934 ,C923_=_C936 ,\nC923_=_C1046 ,C923_=_C2059 ,C923_=_C2409 ,C923_=_C3141 ,C923_=_C3204 ,C923_=_C3218 ,\nC923_=_C3288 ,C923_=_C3290 ,C923_=_C3291 ,C923_=_C3293 ,C923_=_C3294 ,C925_=_C927 ,\nC925_=_C928 ,C925_=_C929 ,C925_=_C930 ,C925_=_C934 ,C925_=_C936 ,C925_=_C1047 ,\nC925_=_C2062 ,C925_=_C2411 ,C925_=_C2824 ,C925_=_C3206 ,C925_=_C3441 ,C925_=_C3443 ,\nC925_=_C3444 ,C927_=_C928 ,C927_=_C929 ,C927_=_C930 ,C927_=_C934 ,C927_=_C936 ,\nC927_=_C2280 ,C927_=_C2392 ,C927_=_C3224 ,C927_=_C3335 ,C927_=_C3388 ,C927_=_C3640 ,\nC928_=_C929 ,C928_=_C930 ,C928_=_C934 ,C928_=_C936 ,C928_=_C2480 ,C928_=_C3346 ,\nC928_=_C3686 ,C928_=_C3687 ,C929_=_C930 ,C929_=_C934 ,C929_=_C936 ,C929_=_C2481 ,\nC929_=_C2831 ,C929_=_C3211 ,C929_=_C3349 ,C929_=_C3754 ,C929_=_C3776 ,C929_=_C3778 ,\nC930_=_C934 ,C930_=_C936 ,C930_=_C2482 ,C930_=_C3350 ,C930_=_C3389 ,C930_=_C3796 ,\nC930_=_C3797 ,C930_=_C3798 ,C930_=_C3803 ,C934_=_C936 ,C934_=_C2069 ,C934_=_C2418 ,\nC934_=_C2488 ,C934_=_C3353 ,C934_=_C3888 ,C934_=_C3914 ,C934_=_C4043 ,C936_=_C2491 ,\nC936_=_C3358 ,C936_=_C3399 ,C936_=_C3861 ,C936_=_C3891 ,C936_=_C3917 ,C940_=_C944 ,\nC940_=_C946 ,C940_=_C947 ,C940_=_C948 ,C940_=_C949 ,C940_=_C1017 ,C940_=_C1334 ,\nC940_=_C1352 ,C940_=_C1439 ,C940_=_C1453 ,C940_=_C1793 ,C940_=_C1795 ,C940_=_C1797 ,\nC940_=_C1800 ,C940_=_C1802 ,C940_=_C1803 ,C940_=_C1805 ,C940_=_C1806 ,C944_=_C946 ,\nC944_=_C947 ,C944_=_C948 ,C944_=_C949 ,C944_=_C1480 ,C944_=_C1723 ,C944_=_C1947 ,\nC944_=_C2015 ,C944_=_C2292 ,C944_=_C2475 ,C944_=_C2476 ,C944_=_C2479 ,C944_=_C2480 ,\nC944_=_C2481 ,C944_=_C2482 ,C944_=_C2485 ,C944_=_C2486 ,C944_=_C2488 ,C944_=_C2491 ,\nC944_=_C2492 ,C944_=_C2493 ,C946_=_C947 ,C946_=_C948 ,C946_=_C949 ,C946_=_C1482 ,\nC946_=_C1666 ,C946_=_C1728 ,C946_=_C1836 ,C946_=_C2019 ,C946_=_C2295 ,C946_=_C2709 ,\nC946_=_C2942 ,C946_=_C2946 ,C946_=_C2947 ,C946_=_C2951 ,C946_=_C2952 ,C946_=_C2953 ,\nC946_=_C2954 ,C946_=_C2955 ,C946_=_C2956 ,C947_=_C948 ,C947_=_C949 ,C947_=_C999 ,\nC947_=_C1228 ,C947_=_C1383 ,C947_=_C1508 ,C947_=_C1877 ,C947_=_C2457 ,C947_=_C2539 ,\nC947_=_C2601 ,C947_=_C2688 ,C947_=_C2976 ,C947_=_C2978 ,C947_=_C2979 ,C947_=_C2980 ,\nC947_=_C2982 ,C947_=_C2984 ,C947_=_C2985 ,C947_=_C2987 ,C947_=_C2990 ,C948_=_C949 ,\nC948_=_C1022 ,C948_=_C1161 ,C948_=_C1201 ,C948_=_C1405 ,C948_=_C1623 ,C948_=_C1838 ,\nC948_=_C2134 ,C948_=_C3141 ,C948_=_C3143 ,C948_=_C3144 ,C948_=_C3145 ,C948_=_C3147 ,\nC948_=_C3148 ,C948_=_C3149 ,C948_=_C3150 ,C948_=_C3152 ,C948_=_C3153 ,C949_=_C1023 ,\nC949_=_C1774 ,C949_=_C2199 ,C949_=_C2499 ,C949_=_C3296 ,C949_=_C3298 ,C949_=_C3299 ,\nC949_=_C3300 ,C949_=_C3303 ,C949_=_C3304 ,C949_=_C3305 ,C949_=_C3307 ,C949_=_C3309 ,\nC949_=_C3310 ,C962_=_C963 ,C962_=_C964 ,C962_=_C966 ,C962_=_C967 ,C962_=_C969 ,\nC962_=_C970 ,C962_=_C971 ,C962_=_C972 ,C962_=_C974 ,C962_=_C976 ,C962_=_C978 ,\nC962_=_C979 ,C962_=_C980 ,C962_=_C983 ,C962_=_C984 ,C962_=_C985 ,C962_=_C986 ,\nC962_=_C987 ,C962_=_C988 ,C962_=_C1222 ,C962_=_C1228 ,C962_=_C1232 ,C962_=_C1233 ,\nC962_=_C1234 ,C962_=_C1235 ,C962_=_C1238 ,C963_=_C964 ,C963_=_C966 ,C963_=_C967 ,\nC963_=_C969 ,C963_=_C970 ,C963_=_C971 ,C963_=_C972 ,C963_=_C974 ,C963_=_C976 ,\nC963_=_C978 ,C963_=_C979 ,C963_=_C980 ,C963_=_C983 ,C963_=_C984 ,C963_=_C985 ,\nC963_=_C986 ,C963_=_C987 ,C963_=_C988 ,C963_=_C1453 ,C963_=_C1456 ,C963_=_C1464 ,\nC963_=_C1467 ,C963_=_C1472 ,C964_=_C966 ,C964_=_C967 ,C964_=_C969 ,C964_=_C970 ,\nC964_=_C971 ,C964_=_C972 ,C964_=_C974 ,C964_=_C976 ,C964_=_C978 ,C964_=_C979 ,\nC964_=_C980 ,C964_=_C983 ,C964_=_C984 ,C964_=_C985 ,C964_=_C986 ,C964_=_C987 ,\nC964_=_C988 ,C964_=_C1646 ,C964_=_C1649 ,C964_=_C1650 ,C966_=_C967 ,C966_=_C969 ,\nC966_=_C970 ,C966_=_C971 ,C966_=_C972 ,C966_=_C974 ,C966_=_C976 ,C966_=_C978 ,\nC966_=_C979 ,C966_=_C980 ,C966_=_C983 ,C966_=_C984 ,C966_=_C985 ,C966_=_C986 ,\nC966_=_C987 ,C966_=_C988 ,C966_=_C1974 ,C966_=_C1976 ,C966_=_C1983 ,C966_=_C1985 ,\nC966_=_C1986 ,C967_=_C969 ,C967_=_C970 ,C967_=_C971 ,C967_=_C972 ,C967_=_C974 ,\nC967_=_C976 ,C967_=_C978 ,C967_=_C979 ,C967_=_C980 ,C967_=_C983 ,C967_=_C984 ,\nC967_=_C985 ,C967_=_C986 ,C967_=_C987 ,C967_=_C988 ,C967_=_C1522 ,C967_=_C2134 ,\nC967_=_C2136 ,C967_=_C2138 ,C967_=_C2139 ,C967_=_C2141 ,C967_=_C2142 ,C967_=_C2145 ,\nC969_=_C970 ,C969_=_C971 ,C969_=_C972 ,C969_=_C974 ,C969_=_C976 ,C969_=_C978 ,\nC969_=_C979 ,C969_=_C980 ,C969_=_C983 ,C969_=_C984 ,C969_=_C985 ,C969_=_C986 ,\nC969_=_C987 ,C969_=_C988 ,C969_=_C2559 ,C969_=_C2563 ,C970_=_C971 ,C970_=_C972 ,\nC970_=_C974 ,C970_=_C976 ,C970_=_C978 ,C970_=_C979 ,C970_=_C980 ,C970_=_C983 ,\nC970_=_C984 ,C970_=_C985 ,C970_=_C986 ,C970_=_C987 ,C970_=_C988 ,C970_=_C2308 ,\nC971_=_C972 ,C971_=_C974 ,C971_=_C976 ,C971_=_C978 ,C971_=_C979 ,C971_=_C980 ,\nC971_=_C983 ,C971_=_C984 ,C971_=_C985 ,C971_=_C986 ,C971_=_C987 ,C971_=_C988 ,\nC971_=_C2915 ,C971_=_C2920 ,C971_=_C2921 ,C972_=_C974 ,C972_=_C976 ,C972_=_C978 ,\nC972_=_C979 ,C972_=_C980 ,C972_=_C983 ,C972_=_C984 ,C972_=_C985 ,C972_=_C986 ,\nC972_=_C987 ,C972_=_C988 ,C972_=_C1797 ,C972_=_C2243 ,C972_=_C3195 ,C972_=_C3198 ,\nC972_=_C3201 ,C974_=_C976 ,C974_=_C978 ,C974_=_C979 ,C974_=_C980 ,C974_=_C983 ,\nC974_=_C984 ,C974_=_C985 ,C974_=_C986 ,C974_=_C987 ,C974_=_C988 ,C974_=_C1800 ,\nC974_=_C2245 ,C974_=_C3360 ,C974_=_C3450 ,C974_=_C3453 ,C974_=_C3454 ,C976_=_C978 ,\nC976_=_C979 ,C976_=_C980 ,C976_=_C983 ,C976_=_C984 ,C976_=_C985 ,C976_=_C986 ,\nC976_=_C987 ,C976_=_C988 ,C976_=_C2157 ,C978_=_C979 ,C978_=_C980 ,C978_=_C983 ,\nC978_=_C984 ,C978_=_C985 ,C978_=_C986 ,C978_=_C987 ,C978_=_C988 ,C978_=_C3706 ,\nC979_=_C980 ,C979_=_C983 ,C979_=_C984 ,C979_=_C985 ,C979_=_C986 ,C979_=_C987 ,\nC979_=_C988 ,C979_=_C2160 ,C979_=_C2281 ,C979_=_C2829 ,C979_=_C3324 ,C979_=_C3537 ,\nC979_=_C3711 ,C979_=_C3712 ,C979_=_C3716 ,C979_=_C3717 ,C979_=_C3719 ,C979_=_C3720 ,\nC980_=_C983 ,C980_=_C984 ,C980_=_C985 ,C980_=_C986 ,C980_=_C987 ,C980_=_C988 ,\nC980_=_C2393 ,C980_=_C3088 ,C980_=_C3225 ,C980_=_C3325 ,C980_=_C3538 ,C980_=_C3743 ,\nC980_=_C3745 ,C983_=_C984 ,C983_=_C985 ,C983_=_C986 ,C983_=_C987 ,C983_=_C988 ,\nC983_=_C1052 ,C983_=_C1326 ,C983_=_C1713 ,C983_=_C2250 ,C983_=_C2339 ,C983_=_C3148 ,\nC983_=_C3304 ,C983_=_C3854 ,C983_=_C3956 ,C984_=_C985 ,C984_=_C986 ,C984_=_C987 ,\nC984_=_C988 ,C984_=_C1716 ,C984_=_C3305 ,C984_=_C3989 ,C985_=_C986 ,C985_=_C987 ,\nC985_=_C988 ,C985_=_C3232 ,C985_=_C3309 ,C985_=_C3398 ,C985_=_C3679 ,C985_=_C3761 ,\nC985_=_C3859 ,C985_=_C3890 ,C985_=_C4092 ,C986_=_C987 ,C986_=_C988 ,C987_=_C988 ,\nC987_=_C3234 ,C987_=_C3310 ,C987_=_C3401 ,C987_=_C3680 ,C987_=_C3762 ,C987_=_C3862 ,\nC987_=_C3892 ,C987_=_C4093 ,C988_=_C2168 ,C988_=_C3022 ,C994_=_C998 ,C994_=_C999 ,\nC994_=_C1248 ,C994_=_C1265 ,C994_=_C1423 ,C994_=_C1921 ,C994_=_C2077 ,C994_=_C2276 ,\nC994_=_C2278 ,C994_=_C2279 ,C994_=_C2280 ,C994_=_C2281 ,C994_=_C2283 ,C994_=_C2284 ,\nC994_=_C2285 ,C994_=_C2286 ,C994_=_C2287 ,C994_=_C2290 ,C998_=_C999 ,C998_=_C1724 ,\nC998_=_C1855 ,C998_=_C2669 ,C998_=_C2725 ,C998_=_C2746 ,C998_=_C2747 ,C998_=_C2752 ,\nC998_=_C2754 ,C998_=_C2755 ,C998_=_C2757 ,C998_=_C2758 ,C998_=_C2761 ,C998_=_C2764 ,\nC999_=_C1228 ,C999_=_C1383 ,C999_=_C1508 ,C999_=_C1877 ,C999_=_C2457 ,C999_=_C2539 ,\nC999_=_C2601 ,C999_=_C2688 ,C999_=_C2976 ,C999_=_C2978 ,C999_=_C2979 ,C999_=_C2980 ,\nC999_=_C2982 ,C999_=_C2984 ,C999_=_C2985 ,C999_=_C2987 ,C999_=_C2990 ,C1015_=_C1017 ,\nC1015_=_C1022 ,C1015_=_C1023 ,C1015_=_C1104 ,C1015_=_C1283 ,C1015_=_C1437 ,C1015_=_C1497 ,\nC1015_=_C1519 ,C1015_=_C1520 ,C1015_=_C1521 ,C1015_=_C1522 ,C1015_=_C1523 ,C1015_=_C1524 ,\nC1015_=_C1525 ,C1015_=_C1526 ,C1015_=_C1527 ,C1015_=_C1528 ,C1015_=_C1529 ,C1015_=_C1530 ,\nC1015_=_C1532 ,C1015_=_C1533 ,C1015_=_C1534 ,C1015_=_C1536 ,C1015_=_C1537 ,C1015_=_C1538 ,\nC1015_=_C1540 ,C1017_=_C1022 ,C1017_=_C1023 ,C1017_=_C1334 ,C1017_=_C1352 ,C1017_=_C1439 ,\nC1017_=_C1453 ,C1017_=_C1793 ,C1017_=_C1795 ,C1017_=_C1797 ,C1017_=_C1800 ,C1017_=_C1802 ,\nC1017_=_C1803 ,C1017_=_C1805 ,C1017_=_C1806 ,C1022_=_C1023 ,C1022_=_C1161 ,C1022_=_C1201 ,\nC1022_=_C1405 ,C1022_=_C1623 ,C1022_=_C1838 ,C1022_=_C2134 ,C1022_=_C3141 ,C1022_=_C3143 ,\nC1022_=_C3144 ,C1022_=_C3145 ,C1022_=_C3147 ,C1022_=_C3148 ,C1022_=_C3149 ,C1022_=_C3150 ,\nC1022_=_C3152 ,C1022_=_C3153 ,C1023_=_C1774 ,C1023_=_C2199 ,C1023_=_C2499 ,C1023_=_C3296 ,\nC1023_=_C3298 ,C1023_=_C3299 ,C1023_=_C3300 ,C1023_=_C3303 ,C1023_=_C3304 ,C1023_=_C3305 ,\nC1023_=_C3307 ,C1023_=_C3309 ,C1023_=_C3310 ,C1030_=_C1032 ,C1030_=_C1033 ,C1030_=_C1034 ,\nC1030_=_C1036 ,C1030_=_C1037 ,C1030_=_C1042 ,C1030_=_C1043 ,C1030_=_C1046 ,C1030_=_C1047 ,\nC1030_=_C1048 ,C1030_=_C1052 ,C1030_=_C1053 ,C1030_=_C1056 ,C1030_=_C1151 ,C1030_=_C1157 ,\nC1030_=_C1158 ,C1030_=_C1161</w:t>
      </w:r>
    </w:p>
    <w:p>
      <w:pPr>
        <w:pStyle w:val="PreformattedText"/>
        <w:bidi w:val="0"/>
        <w:spacing w:before="0" w:after="0"/>
        <w:jc w:val="left"/>
        <w:rPr/>
      </w:pPr>
      <w:r>
        <w:rPr/>
        <w:t xml:space="preserve"> </w:t>
      </w:r>
      <w:r>
        <w:rPr/>
        <w:t>,C1030_=_C1164 ,C1030_=_C1165 ,C1032_=_C1033 ,C1032_=_C1034 ,\nC1032_=_C1036 ,C1032_=_C1037 ,C1032_=_C1042 ,C1032_=_C1043 ,C1032_=_C1046 ,C1032_=_C1047 ,\nC1032_=_C1048 ,C1032_=_C1052 ,C1032_=_C1053 ,C1032_=_C1056 ,C1032_=_C1308 ,C1032_=_C1334 ,\nC1032_=_C1347 ,C1033_=_C1034 ,C1033_=_C1036 ,C1033_=_C1037 ,C1033_=_C1042 ,C1033_=_C1043 ,\nC1033_=_C1046 ,C1033_=_C1047 ,C1033_=_C1048 ,C1033_=_C1052 ,C1033_=_C1053 ,C1033_=_C1056 ,\nC1033_=_C1309 ,C1033_=_C1352 ,C1033_=_C1369 ,C1034_=_C1036 ,C1034_=_C1037 ,C1034_=_C1042 ,\nC1034_=_C1043 ,C1034_=_C1046 ,C1034_=_C1047 ,C1034_=_C1048 ,C1034_=_C1052 ,C1034_=_C1053 ,\nC1034_=_C1056 ,C1034_=_C1310 ,C1034_=_C1437 ,C1034_=_C1439 ,C1034_=_C1449 ,C1036_=_C1037 ,\nC1036_=_C1042 ,C1036_=_C1043 ,C1036_=_C1046 ,C1036_=_C1047 ,C1036_=_C1048 ,C1036_=_C1052 ,\nC1036_=_C1053 ,C1036_=_C1056 ,C1036_=_C1312 ,C1036_=_C1832 ,C1036_=_C1833 ,C1036_=_C1835 ,\nC1036_=_C1836 ,C1036_=_C1838 ,C1036_=_C1839 ,C1036_=_C1840 ,C1036_=_C1842 ,C1036_=_C1844 ,\nC1037_=_C1042 ,C1037_=_C1043 ,C1037_=_C1046 ,C1037_=_C1047 ,C1037_=_C1048 ,C1037_=_C1052 ,\nC1037_=_C1053 ,C1037_=_C1056 ,C1037_=_C1313 ,C1037_=_C1793 ,C1037_=_C1855 ,C1037_=_C1867 ,\nC1042_=_C1043 ,C1042_=_C1046 ,C1042_=_C1047 ,C1042_=_C1048 ,C1042_=_C1052 ,C1042_=_C1053 ,\nC1042_=_C1056 ,C1042_=_C1526 ,C1042_=_C2054 ,C1042_=_C2403 ,C1042_=_C2427 ,C1042_=_C2429 ,\nC1042_=_C2431 ,C1042_=_C2432 ,C1042_=_C2433 ,C1042_=_C2435 ,C1042_=_C2436 ,C1043_=_C1046 ,\nC1043_=_C1047 ,C1043_=_C1048 ,C1043_=_C1052 ,C1043_=_C1053 ,C1043_=_C1056 ,C1043_=_C1317 ,\nC1043_=_C1795 ,C1043_=_C2806 ,C1046_=_C1047 ,C1046_=_C1048 ,C1046_=_C1052 ,C1046_=_C1053 ,\nC1046_=_C1056 ,C1046_=_C2059 ,C1046_=_C2409 ,C1046_=_C3141 ,C1046_=_C3204 ,C1046_=_C3218 ,\nC1046_=_C3288 ,C1046_=_C3290 ,C1046_=_C3291 ,C1046_=_C3293 ,C1046_=_C3294 ,C1047_=_C1048 ,\nC1047_=_C1052 ,C1047_=_C1053 ,C1047_=_C1056 ,C1047_=_C2062 ,C1047_=_C2411 ,C1047_=_C2824 ,\nC1047_=_C3206 ,C1047_=_C3441 ,C1047_=_C3443 ,C1047_=_C3444 ,C1048_=_C1052 ,C1048_=_C1053 ,\nC1048_=_C1056 ,C1048_=_C1321 ,C1048_=_C2158 ,C1048_=_C2247 ,C1048_=_C2332 ,C1048_=_C3144 ,\nC1048_=_C3223 ,C1048_=_C3591 ,C1048_=_C3596 ,C1052_=_C1053 ,C1052_=_C1056 ,C1052_=_C1326 ,\nC1052_=_C1713 ,C1052_=_C2250 ,C1052_=_C2339 ,C1052_=_C3148 ,C1052_=_C3304 ,C1052_=_C3854 ,\nC1052_=_C3956 ,C1053_=_C1056 ,C1053_=_C1327 ,C1053_=_C1806 ,C1053_=_C2322 ,C1053_=_C3395 ,\nC1053_=_C3654 ,C1053_=_C3857 ,C1053_=_C3932 ,C1053_=_C4051 ,C1053_=_C4052 ,C1056_=_C1329 ,\nC1056_=_C2254 ,C1056_=_C2343 ,C1056_=_C3021 ,C1056_=_C3153 ,C1056_=_C3860 ,C1068_=_C1143 ,\nC1068_=_C1464 ,C1068_=_C1646 ,C1068_=_C2042 ,C1068_=_C2117 ,C1068_=_C2299 ,C1068_=_C2933 ,\nC1068_=_C3195 ,C1068_=_C3274 ,C1068_=_C3360 ,C1068_=_C3365 ,C1079_=_C1083 ,C1079_=_C1087 ,\nC1079_=_C1088 ,C1079_=_C1094 ,C1079_=_C1151 ,C1079_=_C1263 ,C1079_=_C1308 ,C1079_=_C1309 ,\nC1079_=_C1310 ,C1079_=_C1312 ,C1079_=_C1313 ,C1079_=_C1317 ,C1079_=_C1318 ,C1079_=_C1321 ,\nC1079_=_C1322 ,C1079_=_C1323 ,C1079_=_C1325 ,C1079_=_C1326 ,C1079_=_C1327 ,C1079_=_C1329 ,\nC1079_=_C1330 ,C1079_=_C1331 ,C1083_=_C1087 ,C1083_=_C1088 ,C1083_=_C1094 ,C1083_=_C1267 ,\nC1083_=_C2014 ,C1083_=_C2403 ,C1083_=_C2404 ,C1083_=_C2405 ,C1083_=_C2406 ,C1083_=_C2409 ,\nC1083_=_C2411 ,C1083_=_C2412 ,C1083_=_C2413 ,C1083_=_C2415 ,C1083_=_C2417 ,C1083_=_C2418 ,\nC1083_=_C2420 ,C1083_=_C2422 ,C1083_=_C2423 ,C1083_=_C2424 ,C1087_=_C1088 ,C1087_=_C1094 ,\nC1087_=_C1271 ,C1087_=_C1425 ,C1087_=_C1670 ,C1087_=_C2080 ,C1087_=_C2263 ,C1087_=_C2994 ,\nC1087_=_C3235 ,C1087_=_C3236 ,C1087_=_C3237 ,C1087_=_C3239 ,C1087_=_C3240 ,C1087_=_C3241 ,\nC1087_=_C3242 ,C1087_=_C3243 ,C1087_=_C3244 ,C1087_=_C3246 ,C1087_=_C3247 ,C1087_=_C3248 ,\nC1088_=_C1094 ,C1088_=_C2460 ,C1088_=_C2500 ,C1088_=_C3111 ,C1088_=_C3387 ,C1088_=_C3388 ,\nC1088_=_C3389 ,C1088_=_C3392 ,C1088_=_C3393 ,C1088_=_C3394 ,C1088_=_C3395 ,C1088_=_C3396 ,\nC1088_=_C3398 ,C1088_=_C3399 ,C1088_=_C3401 ,C1094_=_C1164 ,C1094_=_C1844 ,C1094_=_C2466 ,\nC1094_=_C2506 ,C1094_=_C3116 ,C1094_=_C3591 ,C1094_=_C3796 ,C1094_=_C3854 ,C1094_=_C3855 ,\nC1094_=_C3856 ,C1094_=_C3857 ,C1094_=_C3859 ,C1094_=_C3860 ,C1094_=_C3861 ,C1094_=_C3862 ,\nC1104_=_C1114 ,C1104_=_C1116 ,C1104_=_C1119 ,C1104_=_C1125 ,C1104_=_C1127 ,C1104_=_C1283 ,\nC1104_=_C1437 ,C1104_=_C1497 ,C1104_=_C1519 ,C1104_=_C1520 ,C1104_=_C1521 ,C1104_=_C1522 ,\nC1104_=_C1523 ,C1104_=_C1524 ,C1104_=_C1525 ,C1104_=_C1526 ,C1104_=_C1527 ,C1104_=_C1528 ,\nC1104_=_C1529 ,C1104_=_C1530 ,C1104_=_C1532 ,C1104_=_C1533 ,C1104_=_C1534 ,C1104_=_C1536 ,\nC1104_=_C1537 ,C1104_=_C1538 ,C1104_=_C1540 ,C1114_=_C1116 ,C1114_=_C1119 ,C1114_=_C1125 ,\nC1114_=_C1127 ,C1114_=_C1669 ,C1114_=_C1730 ,C1114_=_C1839 ,C1114_=_C2427 ,C1114_=_C2993 ,\nC1114_=_C3108 ,C1114_=_C3204 ,C1114_=_C3206 ,C1114_=_C3207 ,C1114_=_C3211 ,C1114_=_C3213 ,\nC1114_=_C3215 ,C1114_=_C3216 ,C1114_=_C3217 ,C1116_=_C1119 ,C1116_=_C1125 ,C1116_=_C1127 ,\nC1116_=_C1299 ,C1116_=_C1685 ,C1116_=_C2136 ,C1116_=_C2298 ,C1116_=_C2429 ,C1116_=_C2525 ,\nC1116_=_C2811 ,C1116_=_C3042 ,C1116_=_C3334 ,C1116_=_C3335 ,C1116_=_C3337 ,C1116_=_C3338 ,\nC1116_=_C3339 ,C1116_=_C3342 ,C1119_=_C1125 ,C1119_=_C1127 ,C1119_=_C1234 ,C1119_=_C1650 ,\nC1119_=_C1985 ,C1119_=_C2139 ,C1119_=_C2563 ,C1119_=_C2921 ,C1119_=_C3113 ,C1119_=_C3558 ,\nC1119_=_C3754 ,C1119_=_C3756 ,C1119_=_C3759 ,C1119_=_C3761 ,C1119_=_C3762 ,C1125_=_C1127 ,\nC1125_=_C1305 ,C1125_=_C1587 ,C1125_=_C2141 ,C1125_=_C2304 ,C1125_=_C2435 ,C1125_=_C2645 ,\nC1125_=_C2817 ,C1125_=_C3051 ,C1125_=_C3496 ,C1125_=_C3727 ,C1125_=_C4056 ,C1127_=_C1306 ,\nC1127_=_C1419 ,C1127_=_C1494 ,C1127_=_C2145 ,C1127_=_C2305 ,C1127_=_C2436 ,C1127_=_C2707 ,\nC1127_=_C2820 ,C1127_=_C3052 ,C1127_=_C3472 ,C1127_=_C3640 ,C1127_=_C3745 ,C1127_=_C3923 ,\nC1127_=_C3950 ,C1127_=_C4066 ,C1127_=_C4078 ,C1143_=_C1464 ,C1143_=_C1646 ,C1143_=_C2042 ,\nC1143_=_C2117 ,C1143_=_C2299 ,C1143_=_C2933 ,C1143_=_C3195 ,C1143_=_C3274 ,C1143_=_C3360 ,\nC1143_=_C3365 ,C1151_=_C1157 ,C1151_=_C1158 ,C1151_=_C1161 ,C1151_=_C1164 ,C1151_=_C1165 ,\nC1151_=_C1263 ,C1151_=_C1308 ,C1151_=_C1309 ,C1151_=_C1310 ,C1151_=_C1312 ,C1151_=_C1313 ,\nC1151_=_C1317 ,C1151_=_C1318 ,C1151_=_C1321 ,C1151_=_C1322 ,C1151_=_C1323 ,C1151_=_C1325 ,\nC1151_=_C1326 ,C1151_=_C1327 ,C1151_=_C1329 ,C1151_=_C1330 ,C1151_=_C1331 ,C1157_=_C1158 ,\nC1157_=_C1161 ,C1157_=_C1164 ,C1157_=_C1165 ,C1157_=_C1456 ,C1157_=_C1722 ,C1157_=_C1832 ,\nC1157_=_C2240 ,C1157_=_C2241 ,C1157_=_C2243 ,C1157_=_C2245 ,C1157_=_C2247 ,C1157_=_C2250 ,\nC1157_=_C2254 ,C1157_=_C2255 ,C1158_=_C1161 ,C1158_=_C1164 ,C1158_=_C1165 ,C1158_=_C1288 ,\nC1158_=_C1567 ,C1158_=_C1833 ,C1158_=_C1922 ,C1158_=_C2325 ,C1158_=_C2326 ,C1158_=_C2327 ,\nC1158_=_C2328 ,C1158_=_C2330 ,C1158_=_C2331 ,C1158_=_C2332 ,C1158_=_C2337 ,C1158_=_C2338 ,\nC1158_=_C2339 ,C1158_=_C2340 ,C1158_=_C2343 ,C1158_=_C2344 ,C1161_=_C1164 ,C1161_=_C1165 ,\nC1161_=_C1201 ,C1161_=_C1405 ,C1161_=_C1623 ,C1161_=_C1838 ,C1161_=_C2134 ,C1161_=_C3141 ,\nC1161_=_C3143 ,C1161_=_C3144 ,C1161_=_C3145 ,C1161_=_C3147 ,C1161_=_C3148 ,C1161_=_C3149 ,\nC1161_=_C3150 ,C1161_=_C3152 ,C1161_=_C3153 ,C1164_=_C1165 ,C1164_=_C1844 ,C1164_=_C2466 ,\nC1164_=_C2506 ,C1164_=_C3116 ,C1164_=_C3591 ,C1164_=_C3796 ,C1164_=_C3854 ,C1164_=_C3855 ,\nC1164_=_C3856 ,C1164_=_C3857 ,C1164_=_C3859 ,C1164_=_C3860 ,C1164_=_C3861 ,C1164_=_C3862 ,\nC1165_=_C1429 ,C1165_=_C1961 ,C1165_=_C2103 ,C1165_=_C2446 ,C1165_=_C2507 ,C1165_=_C3686 ,\nC1165_=_C3776 ,C1165_=_C3797 ,C1165_=_C3886 ,C1165_=_C3887 ,C1165_=_C3888 ,C1165_=_C3890 ,\nC1165_=_C3891 ,C1165_=_C3892 ,C1201_=_C1213 ,C1201_=_C1405 ,C1201_=_C1623 ,C1201_=_C1838 ,\nC1201_=_C2134 ,C1201_=_C3141 ,C1201_=_C3143 ,C1201_=_C3144 ,C1201_=_C3145 ,C1201_=_C3147 ,\nC1201_=_C3148 ,C1201_=_C3149 ,C1201_=_C3150 ,C1201_=_C3152 ,C1201_=_C3153 ,C1213_=_C1417 ,\nC1213_=_C1631 ,C1213_=_C1737 ,C1213_=_C2142 ,C1213_=_C2513 ,C1213_=_C2818 ,C1213_=_C2938 ,\nC1213_=_C3294 ,C1213_=_C3552 ,C1213_=_C4069 ,C1213_=_C4090 ,C1213_=_C4092 ,C1213_=_C4093 ,\nC1213_=_C4094 ,C1222_=_C1228 ,C1222_=_C1232 ,C1222_=_C1233 ,C1222_=_C1234 ,C1222_=_C1235 ,\nC1222_=_C1238 ,C1222_=_C1266 ,C1222_=_C2307 ,C1222_=_C2308 ,C1222_=_C2309 ,C1222_=_C2312 ,\nC1222_=_C2313 ,C1222_=_C2314 ,C1222_=_C2316 ,C1222_=_C2317 ,C1222_=_C2320 ,C1222_=_C2321 ,\nC1222_=_C2322 ,C1228_=_C1232 ,C1228_=_C1233 ,C1228_=_C1234 ,C1228_=_C1235 ,C1228_=_C1238 ,\nC1228_=_C1383 ,C1228_=_C1508 ,C1228_=_C1877 ,C1228_=_C2457 ,C1228_=_C2539 ,C1228_=_C2601 ,\nC1228_=_C2688 ,C1228_=_C2976 ,C1228_=_C2978 ,C1228_=_C2979 ,C1228_=_C2980 ,C1228_=_C2982 ,\nC1228_=_C2984 ,C1228_=_C2985 ,C1228_=_C2987 ,C1228_=_C2990 ,C1232_=_C1233 ,C1232_=_C1234 ,\nC1232_=_C1235 ,C1232_=_C1238 ,C1232_=_C1673 ,C1232_=_C2269 ,C1232_=_C3055 ,C1232_=_C3512 ,\nC1232_=_C3581 ,C1232_=_C3653 ,C1232_=_C3654 ,C1233_=_C1234 ,C1233_=_C1235 ,C1233_=_C1238 ,\nC1233_=_C1576 ,C1233_=_C1649 ,C1233_=_C1674 ,C1233_=_C1734 ,C1233_=_C1842 ,C1233_=_C1983 ,\nC1233_=_C2138 ,C1233_=_C2353 ,C1233_=_C2559 ,C1233_=_C2920 ,C1233_=_C3000 ,C1233_=_C3675 ,\nC1233_=_C3676 ,C1233_=_C3679 ,C1233_=_C3680 ,C1233_=_C3681 ,C1233_=_C3682 ,C1234_=_C1235 ,\nC1234_=_C1238 ,C1234_=_C1650 ,C1234_=_C1985 ,C1234_=_C2139 ,C1234_=_C2563 ,C1234_=_C2921 ,\nC1234_=_C3113 ,C1234_=_C3558 ,C1234_=_C3754 ,C1234_=_C3756 ,C1234_=_C3759 ,C1234_=_C3761 ,\nC1234_=_C3762 ,C1235_=_C1238 ,C1235_=_C1472 ,C1235_=_C1690 ,C1235_=_C2531 ,C1235_=_C3059 ,\nC1235_=_C3201 ,C1235_=_C3454 ,C1235_=_C3931 ,C1235_=_C3932 ,C1235_=_C3933 ,C1235_=_C3935 ,\nC1238_=_C1826 ,C1238_=_C1986 ,C1238_=_C2093 ,C1238_=_C2597 ,C1238_=_C3067 ,C1238_=_C3293 ,\nC1238_=_C3527 ,C1238_=_C3596 ,C1238_=_C3719 ,C1238_=_C3743 ,C1238_=_C3881 ,C1238_=_C4001 ,\nC1238_=_C4052 ,C1248_=_C1252 ,C1248_=_C1265 ,C1248_=_C1423 ,C1248_=_C1921 ,C1248_=_C2077 ,\nC1248_=_C2276 ,C1248_=_C2278 ,C1248_=_C2279 ,C1248_=_C2280 ,C1248_=_C2281 ,C1248_=_C2283 ,\nC1248_=_C2284 ,C1248_=_C2285 ,C1248_=_C2286 ,C1248_=_C2287 ,C1248_=_C2290 ,C1252_=_C1665 ,\nC1252_=_C1928 ,C1252_=_C2174 ,C1252_=_C2260 ,C1252_=_C2347 ,C1252_=_C2520 ,C1252_=_C2708</w:t>
      </w:r>
    </w:p>
    <w:p>
      <w:pPr>
        <w:pStyle w:val="PreformattedText"/>
        <w:bidi w:val="0"/>
        <w:spacing w:before="0" w:after="0"/>
        <w:jc w:val="left"/>
        <w:rPr/>
      </w:pPr>
      <w:r>
        <w:rPr/>
        <w:t xml:space="preserve"> </w:t>
      </w:r>
      <w:r>
        <w:rPr/>
        <w:t>,\nC1252_=_C2848 ,C1252_=_C2849 ,C1252_=_C2852 ,C1252_=_C2853 ,C1252_=_C2854 ,C1252_=_C2855 ,\nC1252_=_C2857 ,C1252_=_C2858 ,C1252_=_C2859 ,C1252_=_C2860 ,C1252_=_C2861 ,C1252_=_C2862 ,\nC1263_=_C1265 ,C1263_=_C1266 ,C1263_=_C1267 ,C1263_=_C1271 ,C1263_=_C1308 ,C1263_=_C1309 ,\nC1263_=_C1310 ,C1263_=_C1312 ,C1263_=_C1313 ,C1263_=_C1317 ,C1263_=_C1318 ,C1263_=_C1321 ,\nC1263_=_C1322 ,C1263_=_C1323 ,C1263_=_C1325 ,C1263_=_C1326 ,C1263_=_C1327 ,C1263_=_C1329 ,\nC1263_=_C1330 ,C1263_=_C1331 ,C1265_=_C1266 ,C1265_=_C1267 ,C1265_=_C1271 ,C1265_=_C1423 ,\nC1265_=_C1921 ,C1265_=_C2077 ,C1265_=_C2276 ,C1265_=_C2278 ,C1265_=_C2279 ,C1265_=_C2280 ,\nC1265_=_C2281 ,C1265_=_C2283 ,C1265_=_C2284 ,C1265_=_C2285 ,C1265_=_C2286 ,C1265_=_C2287 ,\nC1265_=_C2290 ,C1266_=_C1267 ,C1266_=_C1271 ,C1266_=_C2307 ,C1266_=_C2308 ,C1266_=_C2309 ,\nC1266_=_C2312 ,C1266_=_C2313 ,C1266_=_C2314 ,C1266_=_C2316 ,C1266_=_C2317 ,C1266_=_C2320 ,\nC1266_=_C2321 ,C1266_=_C2322 ,C1267_=_C1271 ,C1267_=_C2014 ,C1267_=_C2403 ,C1267_=_C2404 ,\nC1267_=_C2405 ,C1267_=_C2406 ,C1267_=_C2409 ,C1267_=_C2411 ,C1267_=_C2412 ,C1267_=_C2413 ,\nC1267_=_C2415 ,C1267_=_C2417 ,C1267_=_C2418 ,C1267_=_C2420 ,C1267_=_C2422 ,C1267_=_C2423 ,\nC1267_=_C2424 ,C1271_=_C1425 ,C1271_=_C1670 ,C1271_=_C2080 ,C1271_=_C2263 ,C1271_=_C2994 ,\nC1271_=_C3235 ,C1271_=_C3236 ,C1271_=_C3237 ,C1271_=_C3239 ,C1271_=_C3240 ,C1271_=_C3241 ,\nC1271_=_C3242 ,C1271_=_C3243 ,C1271_=_C3244 ,C1271_=_C3246 ,C1271_=_C3247 ,C1271_=_C3248 ,\nC1283_=_C1288 ,C1283_=_C1299 ,C1283_=_C1305 ,C1283_=_C1306 ,C1283_=_C1437 ,C1283_=_C1497 ,\nC1283_=_C1519 ,C1283_=_C1520 ,C1283_=_C1521 ,C1283_=_C1522 ,C1283_=_C1523 ,C1283_=_C1524 ,\nC1283_=_C1525 ,C1283_=_C1526 ,C1283_=_C1527 ,C1283_=_C1528 ,C1283_=_C1529 ,C1283_=_C1530 ,\nC1283_=_C1532 ,C1283_=_C1533 ,C1283_=_C1534 ,C1283_=_C1536 ,C1283_=_C1537 ,C1283_=_C1538 ,\nC1283_=_C1540 ,C1288_=_C1299 ,C1288_=_C1305 ,C1288_=_C1306 ,C1288_=_C1567 ,C1288_=_C1833 ,\nC1288_=_C1922 ,C1288_=_C2325 ,C1288_=_C2326 ,C1288_=_C2327 ,C1288_=_C2328 ,C1288_=_C2330 ,\nC1288_=_C2331 ,C1288_=_C2332 ,C1288_=_C2337 ,C1288_=_C2338 ,C1288_=_C2339 ,C1288_=_C2340 ,\nC1288_=_C2343 ,C1288_=_C2344 ,C1299_=_C1305 ,C1299_=_C1306 ,C1299_=_C1685 ,C1299_=_C2136 ,\nC1299_=_C2298 ,C1299_=_C2429 ,C1299_=_C2525 ,C1299_=_C2811 ,C1299_=_C3042 ,C1299_=_C3334 ,\nC1299_=_C3335 ,C1299_=_C3337 ,C1299_=_C3338 ,C1299_=_C3339 ,C1299_=_C3342 ,C1305_=_C1306 ,\nC1305_=_C1587 ,C1305_=_C2141 ,C1305_=_C2304 ,C1305_=_C2435 ,C1305_=_C2645 ,C1305_=_C2817 ,\nC1305_=_C3051 ,C1305_=_C3496 ,C1305_=_C3727 ,C1305_=_C4056 ,C1306_=_C1419 ,C1306_=_C1494 ,\nC1306_=_C2145 ,C1306_=_C2305 ,C1306_=_C2436 ,C1306_=_C2707 ,C1306_=_C2820 ,C1306_=_C3052 ,\nC1306_=_C3472 ,C1306_=_C3640 ,C1306_=_C3745 ,C1306_=_C3923 ,C1306_=_C3950 ,C1306_=_C4066 ,\nC1306_=_C4078 ,C1308_=_C1309 ,C1308_=_C1310 ,C1308_=_C1312 ,C1308_=_C1313 ,C1308_=_C1317 ,\nC1308_=_C1318 ,C1308_=_C1321 ,C1308_=_C1322 ,C1308_=_C1323 ,C1308_=_C1325 ,C1308_=_C1326 ,\nC1308_=_C1327 ,C1308_=_C1329 ,C1308_=_C1330 ,C1308_=_C1331 ,C1308_=_C1334 ,C1308_=_C1347 ,\nC1309_=_C1310 ,C1309_=_C1312 ,C1309_=_C1313 ,C1309_=_C1317 ,C1309_=_C1318 ,C1309_=_C1321 ,\nC1309_=_C1322 ,C1309_=_C1323 ,C1309_=_C1325 ,C1309_=_C1326 ,C1309_=_C1327 ,C1309_=_C1329 ,\nC1309_=_C1330 ,C1309_=_C1331 ,C1309_=_C1352 ,C1309_=_C1369 ,C1310_=_C1312 ,C1310_=_C1313 ,\nC1310_=_C1317 ,C1310_=_C1318 ,C1310_=_C1321 ,C1310_=_C1322 ,C1310_=_C1323 ,C1310_=_C1325 ,\nC1310_=_C1326 ,C1310_=_C1327 ,C1310_=_C1329 ,C1310_=_C1330 ,C1310_=_C1331 ,C1310_=_C1437 ,\nC1310_=_C1439 ,C1310_=_C1449 ,C1312_=_C1313 ,C1312_=_C1317 ,C1312_=_C1318 ,C1312_=_C1321 ,\nC1312_=_C1322 ,C1312_=_C1323 ,C1312_=_C1325 ,C1312_=_C1326 ,C1312_=_C1327 ,C1312_=_C1329 ,\nC1312_=_C1330 ,C1312_=_C1331 ,C1312_=_C1832 ,C1312_=_C1833 ,C1312_=_C1835 ,C1312_=_C1836 ,\nC1312_=_C1838 ,C1312_=_C1839 ,C1312_=_C1840 ,C1312_=_C1842 ,C1312_=_C1844 ,C1313_=_C1317 ,\nC1313_=_C1318 ,C1313_=_C1321 ,C1313_=_C1322 ,C1313_=_C1323 ,C1313_=_C1325 ,C1313_=_C1326 ,\nC1313_=_C1327 ,C1313_=_C1329 ,C1313_=_C1330 ,C1313_=_C1331 ,C1313_=_C1793 ,C1313_=_C1855 ,\nC1313_=_C1867 ,C1317_=_C1318 ,C1317_=_C1321 ,C1317_=_C1322 ,C1317_=_C1323 ,C1317_=_C1325 ,\nC1317_=_C1326 ,C1317_=_C1327 ,C1317_=_C1329 ,C1317_=_C1330 ,C1317_=_C1331 ,C1317_=_C1795 ,\nC1317_=_C2806 ,C1318_=_C1321 ,C1318_=_C1322 ,C1318_=_C1323 ,C1318_=_C1325 ,C1318_=_C1326 ,\nC1318_=_C1327 ,C1318_=_C1329 ,C1318_=_C1330 ,C1318_=_C1331 ,C1318_=_C2406 ,C1318_=_C2942 ,\nC1318_=_C2992 ,C1318_=_C2993 ,C1318_=_C2994 ,C1318_=_C2997 ,C1318_=_C3000 ,C1321_=_C1322 ,\nC1321_=_C1323 ,C1321_=_C1325 ,C1321_=_C1326 ,C1321_=_C1327 ,C1321_=_C1329 ,C1321_=_C1330 ,\nC1321_=_C1331 ,C1321_=_C2158 ,C1321_=_C2247 ,C1321_=_C2332 ,C1321_=_C3144 ,C1321_=_C3223 ,\nC1321_=_C3591 ,C1321_=_C3596 ,C1322_=_C1323 ,C1322_=_C1325 ,C1322_=_C1326 ,C1322_=_C1327 ,\nC1322_=_C1329 ,C1322_=_C1330 ,C1322_=_C1331 ,C1322_=_C2413 ,C1322_=_C3237 ,C1323_=_C1325 ,\nC1323_=_C1326 ,C1323_=_C1327 ,C1323_=_C1329 ,C1323_=_C1330 ,C1323_=_C1331 ,C1323_=_C2415 ,\nC1323_=_C3240 ,C1325_=_C1326 ,C1325_=_C1327 ,C1325_=_C1329 ,C1325_=_C1330 ,C1325_=_C1331 ,\nC1325_=_C2417 ,C1325_=_C3241 ,C1326_=_C1327 ,C1326_=_C1329 ,C1326_=_C1330 ,C1326_=_C1331 ,\nC1326_=_C1713 ,C1326_=_C2250 ,C1326_=_C2339 ,C1326_=_C3148 ,C1326_=_C3304 ,C1326_=_C3854 ,\nC1326_=_C3956 ,C1327_=_C1329 ,C1327_=_C1330 ,C1327_=_C1331 ,C1327_=_C1806 ,C1327_=_C2322 ,\nC1327_=_C3395 ,C1327_=_C3654 ,C1327_=_C3857 ,C1327_=_C3932 ,C1327_=_C4051 ,C1327_=_C4052 ,\nC1329_=_C1330 ,C1329_=_C1331 ,C1329_=_C2254 ,C1329_=_C2343 ,C1329_=_C3021 ,C1329_=_C3153 ,\nC1329_=_C3860 ,C1330_=_C1331 ,C1330_=_C2423 ,C1330_=_C3246 ,C1330_=_C4100 ,C1331_=_C2424 ,\nC1331_=_C3024 ,C1331_=_C3248 ,C1334_=_C1347 ,C1334_=_C1352 ,C1334_=_C1439 ,C1334_=_C1453 ,\nC1334_=_C1793 ,C1334_=_C1795 ,C1334_=_C1797 ,C1334_=_C1800 ,C1334_=_C1802 ,C1334_=_C1803 ,\nC1334_=_C1805 ,C1334_=_C1806 ,C1347_=_C1369 ,C1347_=_C1449 ,C1347_=_C1586 ,C1347_=_C1867 ,\nC1347_=_C2360 ,C1347_=_C2806 ,C1347_=_C2845 ,C1347_=_C3717 ,C1347_=_C3938 ,C1347_=_C4051 ,\nC1347_=_C4063 ,C1347_=_C4076 ,C1352_=_C1369 ,C1352_=_C1439 ,C1352_=_C1453 ,C1352_=_C1793 ,\nC1352_=_C1795 ,C1352_=_C1797 ,C1352_=_C1800 ,C1352_=_C1802 ,C1352_=_C1803 ,C1352_=_C1805 ,\nC1352_=_C1806 ,C1369_=_C1449 ,C1369_=_C1586 ,C1369_=_C1867 ,C1369_=_C2360 ,C1369_=_C2806 ,\nC1369_=_C2845 ,C1369_=_C3717 ,C1369_=_C3938 ,C1369_=_C4051 ,C1369_=_C4063 ,C1369_=_C4076 ,\nC1383_=_C1508 ,C1383_=_C1877 ,C1383_=_C2457 ,C1383_=_C2539 ,C1383_=_C2601 ,C1383_=_C2688 ,\nC1383_=_C2976 ,C1383_=_C2978 ,C1383_=_C2979 ,C1383_=_C2980 ,C1383_=_C2982 ,C1383_=_C2984 ,\nC1383_=_C2985 ,C1383_=_C2987 ,C1383_=_C2990 ,C1400_=_C1403 ,C1400_=_C1405 ,C1400_=_C1409 ,\nC1400_=_C1410 ,C1400_=_C1417 ,C1400_=_C1419 ,C1400_=_C1479 ,C1400_=_C1946 ,C1400_=_C2363 ,\nC1400_=_C2381 ,C1400_=_C2382 ,C1400_=_C2384 ,C1400_=_C2390 ,C1400_=_C2392 ,C1400_=_C2393 ,\nC1400_=_C2394 ,C1400_=_C2395 ,C1400_=_C2396 ,C1400_=_C2397 ,C1400_=_C2398 ,C1400_=_C2399 ,\nC1400_=_C2400 ,C1400_=_C2402 ,C1403_=_C1405 ,C1403_=_C1409 ,C1403_=_C1410 ,C1403_=_C1417 ,\nC1403_=_C1419 ,C1403_=_C1484 ,C1403_=_C1595 ,C1403_=_C2689 ,C1403_=_C2915 ,C1403_=_C2992 ,\nC1403_=_C3070 ,C1403_=_C3082 ,C1403_=_C3083 ,C1403_=_C3086 ,C1403_=_C3088 ,C1403_=_C3090 ,\nC1403_=_C3092 ,C1403_=_C3093 ,C1403_=_C3095 ,C1405_=_C1409 ,C1405_=_C1410 ,C1405_=_C1417 ,\nC1405_=_C1419 ,C1405_=_C1623 ,C1405_=_C1838 ,C1405_=_C2134 ,C1405_=_C3141 ,C1405_=_C3143 ,\nC1405_=_C3144 ,C1405_=_C3145 ,C1405_=_C3147 ,C1405_=_C3148 ,C1405_=_C3149 ,C1405_=_C3150 ,\nC1405_=_C3152 ,C1405_=_C3153 ,C1409_=_C1410 ,C1409_=_C1417 ,C1409_=_C1419 ,C1409_=_C1485 ,\nC1409_=_C2604 ,C1409_=_C2690 ,C1409_=_C2839 ,C1409_=_C3321 ,C1409_=_C3322 ,C1409_=_C3324 ,\nC1409_=_C3325 ,C1409_=_C3327 ,C1409_=_C3330 ,C1409_=_C3331 ,C1410_=_C1417 ,C1410_=_C1419 ,\nC1410_=_C1467 ,C1410_=_C1487 ,C1410_=_C2694 ,C1410_=_C2840 ,C1410_=_C3198 ,C1410_=_C3450 ,\nC1410_=_C3537 ,C1410_=_C3538 ,C1410_=_C3540 ,C1410_=_C3544 ,C1410_=_C3545 ,C1417_=_C1419 ,\nC1417_=_C1631 ,C1417_=_C1737 ,C1417_=_C2142 ,C1417_=_C2513 ,C1417_=_C2818 ,C1417_=_C2938 ,\nC1417_=_C3294 ,C1417_=_C3552 ,C1417_=_C4069 ,C1417_=_C4090 ,C1417_=_C4092 ,C1417_=_C4093 ,\nC1417_=_C4094 ,C1419_=_C1494 ,C1419_=_C2145 ,C1419_=_C2305 ,C1419_=_C2436 ,C1419_=_C2707 ,\nC1419_=_C2820 ,C1419_=_C3052 ,C1419_=_C3472 ,C1419_=_C3640 ,C1419_=_C3745 ,C1419_=_C3923 ,\nC1419_=_C3950 ,C1419_=_C4066 ,C1419_=_C4078 ,C1423_=_C1425 ,C1423_=_C1429 ,C1423_=_C1435 ,\nC1423_=_C1921 ,C1423_=_C2077 ,C1423_=_C2276 ,C1423_=_C2278 ,C1423_=_C2279 ,C1423_=_C2280 ,\nC1423_=_C2281 ,C1423_=_C2283 ,C1423_=_C2284 ,C1423_=_C2285 ,C1423_=_C2286 ,C1423_=_C2287 ,\nC1423_=_C2290 ,C1425_=_C1429 ,C1425_=_C1435 ,C1425_=_C1670 ,C1425_=_C2080 ,C1425_=_C2263 ,\nC1425_=_C2994 ,C1425_=_C3235 ,C1425_=_C3236 ,C1425_=_C3237 ,C1425_=_C3239 ,C1425_=_C3240 ,\nC1425_=_C3241 ,C1425_=_C3242 ,C1425_=_C3243 ,C1425_=_C3244 ,C1425_=_C3246 ,C1425_=_C3247 ,\nC1425_=_C3248 ,C1429_=_C1435 ,C1429_=_C1961 ,C1429_=_C2103 ,C1429_=_C2446 ,C1429_=_C2507 ,\nC1429_=_C3686 ,C1429_=_C3776 ,C1429_=_C3797 ,C1429_=_C3886 ,C1429_=_C3887 ,C1429_=_C3888 ,\nC1429_=_C3890 ,C1429_=_C3891 ,C1429_=_C3892 ,C1435_=_C2094 ,C1435_=_C3471 ,C1435_=_C3528 ,\nC1435_=_C3603 ,C1435_=_C3720 ,C1435_=_C3770 ,C1435_=_C3882 ,C1435_=_C4002 ,C1435_=_C4070 ,\nC1435_=_C4082 ,C1435_=_C4099 ,C1437_=_C1439 ,C1437_=_C1449 ,C1437_=_C1497 ,C1437_=_C1519 ,\nC1437_=_C1520 ,C1437_=_C1521 ,C1437_=_C1522 ,C1437_=_C1523 ,C1437_=_C1524 ,C1437_=_C1525 ,\nC1437_=_C1526 ,C1437_=_C1527 ,C1437_=_C1528 ,C1437_=_C1529 ,C1437_=_C1530 ,C1437_=_C1532 ,\nC1437_=_C1533 ,C1437_=_C1534 ,C1437_=_C1536 ,C1437_=_C1537 ,C1437_=_C1538 ,C1437_=_C1540 ,\nC1439_=_C1449 ,C1439_=_C1453 ,C1439_=_C1793 ,C1439_=_C1795 ,C1439_=_C1797 ,C1439_=_C1800 ,\nC1439_=_C1802 ,C1439_=_C1803 ,C1439_=_C1805 ,C1439_=_C1806 ,C1449_=_C1586 ,C1449_=_C1867 ,\nC1449_=_C2360 ,C1449_=_C2806 ,C1449_=_C2845 ,C1449_=_C3717 ,C1449_=_C3938 ,C1449_=_C4051 ,\nC1449_=_C4063 ,C1449_=_C4076 ,C1453_=_C1456 ,C1453_=_C1464</w:t>
      </w:r>
    </w:p>
    <w:p>
      <w:pPr>
        <w:pStyle w:val="PreformattedText"/>
        <w:bidi w:val="0"/>
        <w:spacing w:before="0" w:after="0"/>
        <w:jc w:val="left"/>
        <w:rPr/>
      </w:pPr>
      <w:r>
        <w:rPr/>
        <w:t xml:space="preserve"> </w:t>
      </w:r>
      <w:r>
        <w:rPr/>
        <w:t>,C1453_=_C1467 ,C1453_=_C1472 ,\nC1453_=_C1793 ,C1453_=_C1795 ,C1453_=_C1797 ,C1453_=_C1800 ,C1453_=_C1802 ,C1453_=_C1803 ,\nC1453_=_C1805 ,C1453_=_C1806 ,C1456_=_C1464 ,C1456_=_C1467 ,C1456_=_C1472 ,C1456_=_C1722 ,\nC1456_=_C1832 ,C1456_=_C2240 ,C1456_=_C2241 ,C1456_=_C2243 ,C1456_=_C2245 ,C1456_=_C2247 ,\nC1456_=_C2250 ,C1456_=_C2254 ,C1456_=_C2255 ,C1464_=_C1467 ,C1464_=_C1472 ,C1464_=_C1646 ,\nC1464_=_C2042 ,C1464_=_C2117 ,C1464_=_C2299 ,C1464_=_C2933 ,C1464_=_C3195 ,C1464_=_C3274 ,\nC1464_=_C3360 ,C1464_=_C3365 ,C1467_=_C1472 ,C1467_=_C1487 ,C1467_=_C2694 ,C1467_=_C2840 ,\nC1467_=_C3198 ,C1467_=_C3450 ,C1467_=_C3537 ,C1467_=_C3538 ,C1467_=_C3540 ,C1467_=_C3544 ,\nC1467_=_C3545 ,C1472_=_C1690 ,C1472_=_C2531 ,C1472_=_C3059 ,C1472_=_C3201 ,C1472_=_C3454 ,\nC1472_=_C3931 ,C1472_=_C3932 ,C1472_=_C3933 ,C1472_=_C3935 ,C1479_=_C1480 ,C1479_=_C1482 ,\nC1479_=_C1484 ,C1479_=_C1485 ,C1479_=_C1487 ,C1479_=_C1494 ,C1479_=_C1946 ,C1479_=_C2363 ,\nC1479_=_C2381 ,C1479_=_C2382 ,C1479_=_C2384 ,C1479_=_C2390 ,C1479_=_C2392 ,C1479_=_C2393 ,\nC1479_=_C2394 ,C1479_=_C2395 ,C1479_=_C2396 ,C1479_=_C2397 ,C1479_=_C2398 ,C1479_=_C2399 ,\nC1479_=_C2400 ,C1479_=_C2402 ,C1480_=_C1482 ,C1480_=_C1484 ,C1480_=_C1485 ,C1480_=_C1487 ,\nC1480_=_C1494 ,C1480_=_C1723 ,C1480_=_C1947 ,C1480_=_C2015 ,C1480_=_C2292 ,C1480_=_C2475 ,\nC1480_=_C2476 ,C1480_=_C2479 ,C1480_=_C2480 ,C1480_=_C2481 ,C1480_=_C2482 ,C1480_=_C2485 ,\nC1480_=_C2486 ,C1480_=_C2488 ,C1480_=_C2491 ,C1480_=_C2492 ,C1480_=_C2493 ,C1482_=_C1484 ,\nC1482_=_C1485 ,C1482_=_C1487 ,C1482_=_C1494 ,C1482_=_C1666 ,C1482_=_C1728 ,C1482_=_C1836 ,\nC1482_=_C2019 ,C1482_=_C2295 ,C1482_=_C2709 ,C1482_=_C2942 ,C1482_=_C2946 ,C1482_=_C2947 ,\nC1482_=_C2951 ,C1482_=_C2952 ,C1482_=_C2953 ,C1482_=_C2954 ,C1482_=_C2955 ,C1482_=_C2956 ,\nC1484_=_C1485 ,C1484_=_C1487 ,C1484_=_C1494 ,C1484_=_C1595 ,C1484_=_C2689 ,C1484_=_C2915 ,\nC1484_=_C2992 ,C1484_=_C3070 ,C1484_=_C3082 ,C1484_=_C3083 ,C1484_=_C3086 ,C1484_=_C3088 ,\nC1484_=_C3090 ,C1484_=_C3092 ,C1484_=_C3093 ,C1484_=_C3095 ,C1485_=_C1487 ,C1485_=_C1494 ,\nC1485_=_C2604 ,C1485_=_C2690 ,C1485_=_C2839 ,C1485_=_C3321 ,C1485_=_C3322 ,C1485_=_C3324 ,\nC1485_=_C3325 ,C1485_=_C3327 ,C1485_=_C3330 ,C1485_=_C3331 ,C1487_=_C1494 ,C1487_=_C2694 ,\nC1487_=_C2840 ,C1487_=_C3198 ,C1487_=_C3450 ,C1487_=_C3537 ,C1487_=_C3538 ,C1487_=_C3540 ,\nC1487_=_C3544 ,C1487_=_C3545 ,C1494_=_C2145 ,C1494_=_C2305 ,C1494_=_C2436 ,C1494_=_C2707 ,\nC1494_=_C2820 ,C1494_=_C3052 ,C1494_=_C3472 ,C1494_=_C3640 ,C1494_=_C3745 ,C1494_=_C3923 ,\nC1494_=_C3950 ,C1494_=_C4066 ,C1494_=_C4078 ,C1497_=_C1508 ,C1497_=_C1509 ,C1497_=_C1519 ,\nC1497_=_C1520 ,C1497_=_C1521 ,C1497_=_C1522 ,C1497_=_C1523 ,C1497_=_C1524 ,C1497_=_C1525 ,\nC1497_=_C1526 ,C1497_=_C1527 ,C1497_=_C1528 ,C1497_=_C1529 ,C1497_=_C1530 ,C1497_=_C1532 ,\nC1497_=_C1533 ,C1497_=_C1534 ,C1497_=_C1536 ,C1497_=_C1537 ,C1497_=_C1538 ,C1497_=_C1540 ,\nC1508_=_C1509 ,C1508_=_C1877 ,C1508_=_C2457 ,C1508_=_C2539 ,C1508_=_C2601 ,C1508_=_C2688 ,\nC1508_=_C2976 ,C1508_=_C2978 ,C1508_=_C2979 ,C1508_=_C2980 ,C1508_=_C2982 ,C1508_=_C2984 ,\nC1508_=_C2985 ,C1508_=_C2987 ,C1508_=_C2990 ,C1509_=_C1814 ,C1509_=_C1931 ,C1509_=_C1950 ,\nC1509_=_C2039 ,C1509_=_C2367 ,C1509_=_C2540 ,C1509_=_C2615 ,C1509_=_C2766 ,C1509_=_C3009 ,\nC1509_=_C3010 ,C1509_=_C3011 ,C1509_=_C3012 ,C1509_=_C3013 ,C1509_=_C3014 ,C1509_=_C3015 ,\nC1509_=_C3016 ,C1509_=_C3017 ,C1509_=_C3018 ,C1509_=_C3019 ,C1509_=_C3020 ,C1509_=_C3021 ,\nC1509_=_C3022 ,C1509_=_C3023 ,C1509_=_C3024 ,C1519_=_C1520 ,C1519_=_C1521 ,C1519_=_C1522 ,\nC1519_=_C1523 ,C1519_=_C1524 ,C1519_=_C1525 ,C1519_=_C1526 ,C1519_=_C1527 ,C1519_=_C1528 ,\nC1519_=_C1529 ,C1519_=_C1530 ,C1519_=_C1532 ,C1519_=_C1533 ,C1519_=_C1534 ,C1519_=_C1536 ,\nC1519_=_C1537 ,C1519_=_C1538 ,C1519_=_C1540 ,C1519_=_C1660 ,C1519_=_C1664 ,C1519_=_C1665 ,\nC1519_=_C1666 ,C1519_=_C1668 ,C1519_=_C1669 ,C1519_=_C1670 ,C1519_=_C1671 ,C1519_=_C1673 ,\nC1519_=_C1674 ,C1520_=_C1521 ,C1520_=_C1522 ,C1520_=_C1523 ,C1520_=_C1524 ,C1520_=_C1525 ,\nC1520_=_C1526 ,C1520_=_C1527 ,C1520_=_C1528 ,C1520_=_C1529 ,C1520_=_C1530 ,C1520_=_C1532 ,\nC1520_=_C1533 ,C1520_=_C1534 ,C1520_=_C1536 ,C1520_=_C1537 ,C1520_=_C1538 ,C1520_=_C1540 ,\nC1520_=_C1921 ,C1520_=_C1922 ,C1520_=_C1928 ,C1520_=_C1931 ,C1521_=_C1522 ,C1521_=_C1523 ,\nC1521_=_C1524 ,C1521_=_C1525 ,C1521_=_C1526 ,C1521_=_C1527 ,C1521_=_C1528 ,C1521_=_C1529 ,\nC1521_=_C1530 ,C1521_=_C1532 ,C1521_=_C1533 ,C1521_=_C1534 ,C1521_=_C1536 ,C1521_=_C1537 ,\nC1521_=_C1538 ,C1521_=_C1540 ,C1521_=_C2103 ,C1522_=_C1523 ,C1522_=_C1524 ,C1522_=_C1525 ,\nC1522_=_C1526 ,C1522_=_C1527 ,C1522_=_C1528 ,C1522_=_C1529 ,C1522_=_C1530 ,C1522_=_C1532 ,\nC1522_=_C1533 ,C1522_=_C1534 ,C1522_=_C1536 ,C1522_=_C1537 ,C1522_=_C1538 ,C1522_=_C1540 ,\nC1522_=_C2134 ,C1522_=_C2136 ,C1522_=_C2138 ,C1522_=_C2139 ,C1522_=_C2141 ,C1522_=_C2142 ,\nC1522_=_C2145 ,C1523_=_C1524 ,C1523_=_C1525 ,C1523_=_C1526 ,C1523_=_C1527 ,C1523_=_C1528 ,\nC1523_=_C1529 ,C1523_=_C1530 ,C1523_=_C1532 ,C1523_=_C1533 ,C1523_=_C1534 ,C1523_=_C1536 ,\nC1523_=_C1537 ,C1523_=_C1538 ,C1523_=_C1540 ,C1523_=_C2292 ,C1523_=_C2295 ,C1523_=_C2298 ,\nC1523_=_C2299 ,C1523_=_C2304 ,C1523_=_C2305 ,C1524_=_C1525 ,C1524_=_C1526 ,C1524_=_C1527 ,\nC1524_=_C1528 ,C1524_=_C1529 ,C1524_=_C1530 ,C1524_=_C1532 ,C1524_=_C1533 ,C1524_=_C1534 ,\nC1524_=_C1536 ,C1524_=_C1537 ,C1524_=_C1538 ,C1524_=_C1540 ,C1524_=_C2325 ,C1524_=_C2347 ,\nC1524_=_C2351 ,C1524_=_C2353 ,C1524_=_C2354 ,C1524_=_C2360 ,C1524_=_C2361 ,C1525_=_C1526 ,\nC1525_=_C1527 ,C1525_=_C1528 ,C1525_=_C1529 ,C1525_=_C1530 ,C1525_=_C1532 ,C1525_=_C1533 ,\nC1525_=_C1534 ,C1525_=_C1536 ,C1525_=_C1537 ,C1525_=_C1538 ,C1525_=_C1540 ,C1525_=_C2363 ,\nC1525_=_C2367 ,C1526_=_C1527 ,C1526_=_C1528 ,C1526_=_C1529 ,C1526_=_C1530 ,C1526_=_C1532 ,\nC1526_=_C1533 ,C1526_=_C1534 ,C1526_=_C1536 ,C1526_=_C1537 ,C1526_=_C1538 ,C1526_=_C1540 ,\nC1526_=_C2054 ,C1526_=_C2403 ,C1526_=_C2427 ,C1526_=_C2429 ,C1526_=_C2431 ,C1526_=_C2432 ,\nC1526_=_C2433 ,C1526_=_C2435 ,C1526_=_C2436 ,C1527_=_C1528 ,C1527_=_C1529 ,C1527_=_C1530 ,\nC1527_=_C1532 ,C1527_=_C1533 ,C1527_=_C1534 ,C1527_=_C1536 ,C1527_=_C1537 ,C1527_=_C1538 ,\nC1527_=_C1540 ,C1527_=_C2601 ,C1527_=_C2603 ,C1527_=_C2604 ,C1527_=_C2609 ,C1528_=_C1529 ,\nC1528_=_C1530 ,C1528_=_C1532 ,C1528_=_C1533 ,C1528_=_C1534 ,C1528_=_C1536 ,C1528_=_C1537 ,\nC1528_=_C1538 ,C1528_=_C1540 ,C1528_=_C2615 ,C1528_=_C2629 ,C1529_=_C1530 ,C1529_=_C1532 ,\nC1529_=_C1533 ,C1529_=_C1534 ,C1529_=_C1536 ,C1529_=_C1537 ,C1529_=_C1538 ,C1529_=_C1540 ,\nC1529_=_C2307 ,C1529_=_C2766 ,C1530_=_C1532 ,C1530_=_C1533 ,C1530_=_C1534 ,C1530_=_C1536 ,\nC1530_=_C1537 ,C1530_=_C1538 ,C1530_=_C1540 ,C1530_=_C2240 ,C1530_=_C2475 ,C1530_=_C2746 ,\nC1530_=_C2811 ,C1530_=_C2815 ,C1530_=_C2817 ,C1530_=_C2818 ,C1530_=_C2819 ,C1530_=_C2820 ,\nC1532_=_C1533 ,C1532_=_C1534 ,C1532_=_C1536 ,C1532_=_C1537 ,C1532_=_C1538 ,C1532_=_C1540 ,\nC1532_=_C2384 ,C1532_=_C3009 ,C1532_=_C3042 ,C1532_=_C3051 ,C1532_=_C3052 ,C1533_=_C1534 ,\nC1533_=_C1536 ,C1533_=_C1537 ,C1533_=_C1538 ,C1533_=_C1540 ,C1533_=_C3010 ,C1533_=_C3070 ,\nC1534_=_C1536 ,C1534_=_C1537 ,C1534_=_C1538 ,C1534_=_C1540 ,C1534_=_C1704 ,C1534_=_C3011 ,\nC1536_=_C1537 ,C1536_=_C1538 ,C1536_=_C1540 ,C1536_=_C3393 ,C1536_=_C3855 ,C1536_=_C3969 ,\nC1537_=_C1538 ,C1537_=_C1540 ,C1537_=_C3018 ,C1538_=_C1540 ,C1566_=_C1567 ,C1566_=_C1571 ,\nC1566_=_C1572 ,C1566_=_C1573 ,C1566_=_C1575 ,C1566_=_C1576 ,C1566_=_C1578 ,C1566_=_C1581 ,\nC1566_=_C1586 ,C1566_=_C1587 ,C1566_=_C1588 ,C1566_=_C2012 ,C1566_=_C2054 ,C1566_=_C2055 ,\nC1566_=_C2056 ,C1566_=_C2057 ,C1566_=_C2059 ,C1566_=_C2062 ,C1566_=_C2063 ,C1566_=_C2064 ,\nC1566_=_C2066 ,C1566_=_C2069 ,C1566_=_C2071 ,C1566_=_C2073 ,C1566_=_C2075 ,C1567_=_C1571 ,\nC1567_=_C1572 ,C1567_=_C1573 ,C1567_=_C1575 ,C1567_=_C1576 ,C1567_=_C1578 ,C1567_=_C1581 ,\nC1567_=_C1586 ,C1567_=_C1587 ,C1567_=_C1588 ,C1567_=_C1833 ,C1567_=_C1922 ,C1567_=_C2325 ,\nC1567_=_C2326 ,C1567_=_C2327 ,C1567_=_C2328 ,C1567_=_C2330 ,C1567_=_C2331 ,C1567_=_C2332 ,\nC1567_=_C2337 ,C1567_=_C2338 ,C1567_=_C2339 ,C1567_=_C2340 ,C1567_=_C2343 ,C1567_=_C2344 ,\nC1571_=_C1572 ,C1571_=_C1573 ,C1571_=_C1575 ,C1571_=_C1576 ,C1571_=_C1578 ,C1571_=_C1581 ,\nC1571_=_C1586 ,C1571_=_C1587 ,C1571_=_C1588 ,C1571_=_C1682 ,C1571_=_C1748 ,C1571_=_C1835 ,\nC1571_=_C1974 ,C1571_=_C2037 ,C1571_=_C2573 ,C1571_=_C2822 ,C1571_=_C2824 ,C1571_=_C2825 ,\nC1571_=_C2826 ,C1571_=_C2828 ,C1571_=_C2829 ,C1571_=_C2831 ,C1571_=_C2832 ,C1571_=_C2833 ,\nC1571_=_C2836 ,C1571_=_C2837 ,C1571_=_C2838 ,C1572_=_C1573 ,C1572_=_C1575 ,C1572_=_C1576 ,\nC1572_=_C1578 ,C1572_=_C1581 ,C1572_=_C1586 ,C1572_=_C1587 ,C1572_=_C1588 ,C1572_=_C1955 ,\nC1572_=_C2020 ,C1572_=_C2633 ,C1572_=_C2691 ,C1572_=_C2726 ,C1572_=_C3344 ,C1572_=_C3345 ,\nC1572_=_C3346 ,C1572_=_C3347 ,C1572_=_C3349 ,C1572_=_C3350 ,C1572_=_C3353 ,C1572_=_C3354 ,\nC1572_=_C3356 ,C1572_=_C3358 ,C1572_=_C3359 ,C1573_=_C1575 ,C1573_=_C1576 ,C1573_=_C1578 ,\nC1573_=_C1581 ,C1573_=_C1586 ,C1573_=_C1587 ,C1573_=_C1588 ,C1573_=_C1671 ,C1573_=_C1732 ,\nC1573_=_C1840 ,C1573_=_C1906 ,C1573_=_C2224 ,C1573_=_C2264 ,C1573_=_C2461 ,C1573_=_C2635 ,\nC1573_=_C2671 ,C1573_=_C2997 ,C1573_=_C3426 ,C1573_=_C3427 ,C1573_=_C3429 ,C1573_=_C3431 ,\nC1573_=_C3432 ,C1573_=_C3433 ,C1573_=_C3435 ,C1573_=_C3436 ,C1573_=_C3437 ,C1575_=_C1576 ,\nC1575_=_C1578 ,C1575_=_C1581 ,C1575_=_C1586 ,C1575_=_C1587 ,C1575_=_C1588 ,C1575_=_C1783 ,\nC1575_=_C2351 ,C1575_=_C2431 ,C1575_=_C2593 ,C1575_=_C2903 ,C1575_=_C2964 ,C1575_=_C3288 ,\nC1575_=_C3414 ,C1575_=_C3441 ,C1575_=_C3555 ,C1575_=_C3621 ,C1575_=_C3623 ,C1575_=_C3625 ,\nC1575_=_C3627 ,C1576_=_C1578 ,C1576_=_C1581 ,C1576_=_C1586 ,C1576_=_C1587 ,C1576_=_C1588 ,\nC1576_=_C1649 ,C1576_=_C1674 ,C1576_=_C1734 ,C1576_=_C1842 ,C1576_=_C1983 ,C1576_=_C2138 ,\nC1576_=_C2353 ,C1576_=_C2559 ,C1576_=_C2920 ,C1576_=_C3000 ,C1576_=_C3675 ,C1576_=_C3676 ,\nC1576_=_C3679 ,C1576_=_C3680 ,C1576_=_C3681 ,C1576_=_C3682 ,C1578_=_C1581 ,C1578_=_C1586 ,\nC1578_=_C1587 ,C1578_=_C1588</w:t>
      </w:r>
    </w:p>
    <w:p>
      <w:pPr>
        <w:pStyle w:val="PreformattedText"/>
        <w:bidi w:val="0"/>
        <w:spacing w:before="0" w:after="0"/>
        <w:jc w:val="left"/>
        <w:rPr/>
      </w:pPr>
      <w:r>
        <w:rPr/>
        <w:t xml:space="preserve"> </w:t>
      </w:r>
      <w:r>
        <w:rPr/>
        <w:t>,C1578_=_C2640 ,C1578_=_C2714 ,C1578_=_C2842 ,C1578_=_C3489 ,\nC1578_=_C3520 ,C1578_=_C3711 ,C1578_=_C3723 ,C1578_=_C3748 ,C1578_=_C3750 ,C1578_=_C3752 ,\nC1581_=_C1586 ,C1581_=_C1587 ,C1581_=_C1588 ,C1581_=_C1784 ,C1581_=_C2354 ,C1581_=_C2432 ,\nC1581_=_C2595 ,C1581_=_C2904 ,C1581_=_C2968 ,C1581_=_C3290 ,C1581_=_C3415 ,C1581_=_C3443 ,\nC1581_=_C3560 ,C1581_=_C3893 ,C1581_=_C3895 ,C1581_=_C3897 ,C1581_=_C3899 ,C1586_=_C1587 ,\nC1586_=_C1588 ,C1586_=_C1867 ,C1586_=_C2360 ,C1586_=_C2806 ,C1586_=_C2845 ,C1586_=_C3717 ,\nC1586_=_C3938 ,C1586_=_C4051 ,C1586_=_C4063 ,C1586_=_C4076 ,C1587_=_C1588 ,C1587_=_C2141 ,\nC1587_=_C2304 ,C1587_=_C2435 ,C1587_=_C2645 ,C1587_=_C2817 ,C1587_=_C3051 ,C1587_=_C3496 ,\nC1587_=_C3727 ,C1587_=_C4056 ,C1588_=_C1917 ,C1588_=_C2361 ,C1588_=_C2514 ,C1588_=_C2629 ,\nC1588_=_C2972 ,C1588_=_C3068 ,C1588_=_C3706 ,C1588_=_C3803 ,C1588_=_C3843 ,C1588_=_C3939 ,\nC1588_=_C3969 ,C1588_=_C4064 ,C1588_=_C4100 ,C1595_=_C2689 ,C1595_=_C2915 ,C1595_=_C2992 ,\nC1595_=_C3070 ,C1595_=_C3082 ,C1595_=_C3083 ,C1595_=_C3086 ,C1595_=_C3088 ,C1595_=_C3090 ,\nC1595_=_C3092 ,C1595_=_C3093 ,C1595_=_C3095 ,C1614_=_C1623 ,C1614_=_C1631 ,C1614_=_C1697 ,\nC1614_=_C1698 ,C1614_=_C1699 ,C1614_=_C1700 ,C1614_=_C1702 ,C1614_=_C1703 ,C1614_=_C1704 ,\nC1614_=_C1708 ,C1614_=_C1709 ,C1614_=_C1710 ,C1614_=_C1713 ,C1614_=_C1714 ,C1614_=_C1715 ,\nC1614_=_C1716 ,C1614_=_C1718 ,C1623_=_C1631 ,C1623_=_C1838 ,C1623_=_C2134 ,C1623_=_C3141 ,\nC1623_=_C3143 ,C1623_=_C3144 ,C1623_=_C3145 ,C1623_=_C3147 ,C1623_=_C3148 ,C1623_=_C3149 ,\nC1623_=_C3150 ,C1623_=_C3152 ,C1623_=_C3153 ,C1631_=_C1737 ,C1631_=_C2142 ,C1631_=_C2513 ,\nC1631_=_C2818 ,C1631_=_C2938 ,C1631_=_C3294 ,C1631_=_C3552 ,C1631_=_C4069 ,C1631_=_C4090 ,\nC1631_=_C4092 ,C1631_=_C4093 ,C1631_=_C4094 ,C1646_=_C1649 ,C1646_=_C1650 ,C1646_=_C2042 ,\nC1646_=_C2117 ,C1646_=_C2299 ,C1646_=_C2933 ,C1646_=_C3195 ,C1646_=_C3274 ,C1646_=_C3360 ,\nC1646_=_C3365 ,C1649_=_C1650 ,C1649_=_C1674 ,C1649_=_C1734 ,C1649_=_C1842 ,C1649_=_C1983 ,\nC1649_=_C2138 ,C1649_=_C2353 ,C1649_=_C2559 ,C1649_=_C2920 ,C1649_=_C3000 ,C1649_=_C3675 ,\nC1649_=_C3676 ,C1649_=_C3679 ,C1649_=_C3680 ,C1649_=_C3681 ,C1649_=_C3682 ,C1650_=_C1985 ,\nC1650_=_C2139 ,C1650_=_C2563 ,C1650_=_C2921 ,C1650_=_C3113 ,C1650_=_C3558 ,C1650_=_C3754 ,\nC1650_=_C3756 ,C1650_=_C3759 ,C1650_=_C3761 ,C1650_=_C3762 ,C1660_=_C1664 ,C1660_=_C1665 ,\nC1660_=_C1666 ,C1660_=_C1668 ,C1660_=_C1669 ,C1660_=_C1670 ,C1660_=_C1671 ,C1660_=_C1673 ,\nC1660_=_C1674 ,C1660_=_C1871 ,C1660_=_C2076 ,C1660_=_C2147 ,C1660_=_C2150 ,C1660_=_C2152 ,\nC1660_=_C2155 ,C1660_=_C2156 ,C1660_=_C2157 ,C1660_=_C2158 ,C1660_=_C2160 ,C1660_=_C2162 ,\nC1660_=_C2163 ,C1660_=_C2164 ,C1660_=_C2165 ,C1660_=_C2168 ,C1664_=_C1665 ,C1664_=_C1666 ,\nC1664_=_C1668 ,C1664_=_C1669 ,C1664_=_C1670 ,C1664_=_C1671 ,C1664_=_C1673 ,C1664_=_C1674 ,\nC1664_=_C2258 ,C1664_=_C2648 ,C1664_=_C2657 ,C1664_=_C2658 ,C1664_=_C2665 ,C1665_=_C1666 ,\nC1665_=_C1668 ,C1665_=_C1669 ,C1665_=_C1670 ,C1665_=_C1671 ,C1665_=_C1673 ,C1665_=_C1674 ,\nC1665_=_C1928 ,C1665_=_C2174 ,C1665_=_C2260 ,C1665_=_C2347 ,C1665_=_C2520 ,C1665_=_C2708 ,\nC1665_=_C2848 ,C1665_=_C2849 ,C1665_=_C2852 ,C1665_=_C2853 ,C1665_=_C2854 ,C1665_=_C2855 ,\nC1665_=_C2857 ,C1665_=_C2858 ,C1665_=_C2859 ,C1665_=_C2860 ,C1665_=_C2861 ,C1665_=_C2862 ,\nC1666_=_C1668 ,C1666_=_C1669 ,C1666_=_C1670 ,C1666_=_C1671 ,C1666_=_C1673 ,C1666_=_C1674 ,\nC1666_=_C1728 ,C1666_=_C1836 ,C1666_=_C2019 ,C1666_=_C2295 ,C1666_=_C2709 ,C1666_=_C2942 ,\nC1666_=_C2946 ,C1666_=_C2947 ,C1666_=_C2951 ,C1666_=_C2952 ,C1666_=_C2953 ,C1666_=_C2954 ,\nC1666_=_C2955 ,C1666_=_C2956 ,C1668_=_C1669 ,C1668_=_C1670 ,C1668_=_C1671 ,C1668_=_C1673 ,\nC1668_=_C1674 ,C1668_=_C2261 ,C1668_=_C2712 ,C1668_=_C3155 ,C1668_=_C3156 ,C1668_=_C3157 ,\nC1668_=_C3161 ,C1669_=_C1670 ,C1669_=_C1671 ,C1669_=_C1673 ,C1669_=_C1674 ,C1669_=_C1730 ,\nC1669_=_C1839 ,C1669_=_C2427 ,C1669_=_C2993 ,C1669_=_C3108 ,C1669_=_C3204 ,C1669_=_C3206 ,\nC1669_=_C3207 ,C1669_=_C3211 ,C1669_=_C3213 ,C1669_=_C3215 ,C1669_=_C3216 ,C1669_=_C3217 ,\nC1670_=_C1671 ,C1670_=_C1673 ,C1670_=_C1674 ,C1670_=_C2080 ,C1670_=_C2263 ,C1670_=_C2994 ,\nC1670_=_C3235 ,C1670_=_C3236 ,C1670_=_C3237 ,C1670_=_C3239 ,C1670_=_C3240 ,C1670_=_C3241 ,\nC1670_=_C3242 ,C1670_=_C3243 ,C1670_=_C3244 ,C1670_=_C3246 ,C1670_=_C3247 ,C1670_=_C3248 ,\nC1671_=_C1673 ,C1671_=_C1674 ,C1671_=_C1732 ,C1671_=_C1840 ,C1671_=_C1906 ,C1671_=_C2224 ,\nC1671_=_C2264 ,C1671_=_C2461 ,C1671_=_C2635 ,C1671_=_C2671 ,C1671_=_C2997 ,C1671_=_C3426 ,\nC1671_=_C3427 ,C1671_=_C3429 ,C1671_=_C3431 ,C1671_=_C3432 ,C1671_=_C3433 ,C1671_=_C3435 ,\nC1671_=_C3436 ,C1671_=_C3437 ,C1673_=_C1674 ,C1673_=_C2269 ,C1673_=_C3055 ,C1673_=_C3512 ,\nC1673_=_C3581 ,C1673_=_C3653 ,C1673_=_C3654 ,C1674_=_C1734 ,C1674_=_C1842 ,C1674_=_C1983 ,\nC1674_=_C2138 ,C1674_=_C2353 ,C1674_=_C2559 ,C1674_=_C2920 ,C1674_=_C3000 ,C1674_=_C3675 ,\nC1674_=_C3676 ,C1674_=_C3679 ,C1674_=_C3680 ,C1674_=_C3681 ,C1674_=_C3682 ,C1682_=_C1684 ,\nC1682_=_C1685 ,C1682_=_C1690 ,C1682_=_C1748 ,C1682_=_C1835 ,C1682_=_C1974 ,C1682_=_C2037 ,\nC1682_=_C2573 ,C1682_=_C2822 ,C1682_=_C2824 ,C1682_=_C2825 ,C1682_=_C2826 ,C1682_=_C2828 ,\nC1682_=_C2829 ,C1682_=_C2831 ,C1682_=_C2832 ,C1682_=_C2833 ,C1682_=_C2836 ,C1682_=_C2837 ,\nC1682_=_C2838 ,C1684_=_C1685 ,C1684_=_C1690 ,C1684_=_C2603 ,C1684_=_C3099 ,C1684_=_C3132 ,\nC1684_=_C3133 ,C1684_=_C3134 ,C1684_=_C3137 ,C1684_=_C3138 ,C1685_=_C1690 ,C1685_=_C2136 ,\nC1685_=_C2298 ,C1685_=_C2429 ,C1685_=_C2525 ,C1685_=_C2811 ,C1685_=_C3042 ,C1685_=_C3334 ,\nC1685_=_C3335 ,C1685_=_C3337 ,C1685_=_C3338 ,C1685_=_C3339 ,C1685_=_C3342 ,C1690_=_C2531 ,\nC1690_=_C3059 ,C1690_=_C3201 ,C1690_=_C3454 ,C1690_=_C3931 ,C1690_=_C3932 ,C1690_=_C3933 ,\nC1690_=_C3935 ,C1697_=_C1698 ,C1697_=_C1699 ,C1697_=_C1700 ,C1697_=_C1702 ,C1697_=_C1703 ,\nC1697_=_C1704 ,C1697_=_C1708 ,C1697_=_C1709 ,C1697_=_C1710 ,C1697_=_C1713 ,C1697_=_C1714 ,\nC1697_=_C1715 ,C1697_=_C1716 ,C1697_=_C1718 ,C1697_=_C1774 ,C1697_=_C1783 ,C1697_=_C1784 ,\nC1697_=_C1789 ,C1698_=_C1699 ,C1698_=_C1700 ,C1698_=_C1702 ,C1698_=_C1703 ,C1698_=_C1704 ,\nC1698_=_C1708 ,C1698_=_C1709 ,C1698_=_C1710 ,C1698_=_C1713 ,C1698_=_C1714 ,C1698_=_C1715 ,\nC1698_=_C1716 ,C1698_=_C1718 ,C1699_=_C1700 ,C1699_=_C1702 ,C1699_=_C1703 ,C1699_=_C1704 ,\nC1699_=_C1708 ,C1699_=_C1709 ,C1699_=_C1710 ,C1699_=_C1713 ,C1699_=_C1714 ,C1699_=_C1715 ,\nC1699_=_C1716 ,C1699_=_C1718 ,C1699_=_C2199 ,C1699_=_C2211 ,C1700_=_C1702 ,C1700_=_C1703 ,\nC1700_=_C1704 ,C1700_=_C1708 ,C1700_=_C1709 ,C1700_=_C1710 ,C1700_=_C1713 ,C1700_=_C1714 ,\nC1700_=_C1715 ,C1700_=_C1716 ,C1700_=_C1718 ,C1700_=_C2224 ,C1702_=_C1703 ,C1702_=_C1704 ,\nC1702_=_C1708 ,C1702_=_C1709 ,C1702_=_C1710 ,C1702_=_C1713 ,C1702_=_C1714 ,C1702_=_C1715 ,\nC1702_=_C1716 ,C1702_=_C1718 ,C1702_=_C2573 ,C1703_=_C1704 ,C1703_=_C1708 ,C1703_=_C1709 ,\nC1703_=_C1710 ,C1703_=_C1713 ,C1703_=_C1714 ,C1703_=_C1715 ,C1703_=_C1716 ,C1703_=_C1718 ,\nC1703_=_C2276 ,C1703_=_C2648 ,C1703_=_C2708 ,C1703_=_C2709 ,C1703_=_C2712 ,C1703_=_C2714 ,\nC1703_=_C2715 ,C1704_=_C1708 ,C1704_=_C1709 ,C1704_=_C1710 ,C1704_=_C1713 ,C1704_=_C1714 ,\nC1704_=_C1715 ,C1704_=_C1716 ,C1704_=_C1718 ,C1704_=_C3011 ,C1708_=_C1709 ,C1708_=_C1710 ,\nC1708_=_C1713 ,C1708_=_C1714 ,C1708_=_C1715 ,C1708_=_C1716 ,C1708_=_C1718 ,C1708_=_C3296 ,\nC1708_=_C3378 ,C1709_=_C1710 ,C1709_=_C1713 ,C1709_=_C1714 ,C1709_=_C1715 ,C1709_=_C1716 ,\nC1709_=_C1718 ,C1709_=_C2853 ,C1709_=_C3298 ,C1709_=_C3503 ,C1709_=_C3508 ,C1710_=_C1713 ,\nC1710_=_C1714 ,C1710_=_C1715 ,C1710_=_C1716 ,C1710_=_C1718 ,C1710_=_C2314 ,C1710_=_C2479 ,\nC1710_=_C2947 ,C1710_=_C3134 ,C1710_=_C3157 ,C1710_=_C3299 ,C1710_=_C3581 ,C1710_=_C3582 ,\nC1710_=_C3587 ,C1710_=_C3588 ,C1713_=_C1714 ,C1713_=_C1715 ,C1713_=_C1716 ,C1713_=_C1718 ,\nC1713_=_C2250 ,C1713_=_C2339 ,C1713_=_C3148 ,C1713_=_C3304 ,C1713_=_C3854 ,C1713_=_C3956 ,\nC1714_=_C1715 ,C1714_=_C1716 ,C1714_=_C1718 ,C1714_=_C2163 ,C1715_=_C1716 ,C1715_=_C1718 ,\nC1715_=_C2397 ,C1715_=_C2485 ,C1715_=_C2951 ,C1715_=_C3019 ,C1716_=_C1718 ,C1716_=_C3305 ,\nC1716_=_C3989 ,C1718_=_C3866 ,C1722_=_C1723 ,C1722_=_C1724 ,C1722_=_C1728 ,C1722_=_C1730 ,\nC1722_=_C1732 ,C1722_=_C1734 ,C1722_=_C1736 ,C1722_=_C1737 ,C1722_=_C1738 ,C1722_=_C1832 ,\nC1722_=_C2240 ,C1722_=_C2241 ,C1722_=_C2243 ,C1722_=_C2245 ,C1722_=_C2247 ,C1722_=_C2250 ,\nC1722_=_C2254 ,C1722_=_C2255 ,C1723_=_C1724 ,C1723_=_C1728 ,C1723_=_C1730 ,C1723_=_C1732 ,\nC1723_=_C1734 ,C1723_=_C1736 ,C1723_=_C1737 ,C1723_=_C1738 ,C1723_=_C1947 ,C1723_=_C2015 ,\nC1723_=_C2292 ,C1723_=_C2475 ,C1723_=_C2476 ,C1723_=_C2479 ,C1723_=_C2480 ,C1723_=_C2481 ,\nC1723_=_C2482 ,C1723_=_C2485 ,C1723_=_C2486 ,C1723_=_C2488 ,C1723_=_C2491 ,C1723_=_C2492 ,\nC1723_=_C2493 ,C1724_=_C1728 ,C1724_=_C1730 ,C1724_=_C1732 ,C1724_=_C1734 ,C1724_=_C1736 ,\nC1724_=_C1737 ,C1724_=_C1738 ,C1724_=_C1855 ,C1724_=_C2669 ,C1724_=_C2725 ,C1724_=_C2746 ,\nC1724_=_C2747 ,C1724_=_C2752 ,C1724_=_C2754 ,C1724_=_C2755 ,C1724_=_C2757 ,C1724_=_C2758 ,\nC1724_=_C2761 ,C1724_=_C2764 ,C1728_=_C1730 ,C1728_=_C1732 ,C1728_=_C1734 ,C1728_=_C1736 ,\nC1728_=_C1737 ,C1728_=_C1738 ,C1728_=_C1836 ,C1728_=_C2019 ,C1728_=_C2295 ,C1728_=_C2709 ,\nC1728_=_C2942 ,C1728_=_C2946 ,C1728_=_C2947 ,C1728_=_C2951 ,C1728_=_C2952 ,C1728_=_C2953 ,\nC1728_=_C2954 ,C1728_=_C2955 ,C1728_=_C2956 ,C1730_=_C1732 ,C1730_=_C1734 ,C1730_=_C1736 ,\nC1730_=_C1737 ,C1730_=_C1738 ,C1730_=_C1839 ,C1730_=_C2427 ,C1730_=_C2993 ,C1730_=_C3108 ,\nC1730_=_C3204 ,C1730_=_C3206 ,C1730_=_C3207 ,C1730_=_C3211 ,C1730_=_C3213 ,C1730_=_C3215 ,\nC1730_=_C3216 ,C1730_=_C3217 ,C1732_=_C1734 ,C1732_=_C1736 ,C1732_=_C1737 ,C1732_=_C1738 ,\nC1732_=_C1840 ,C1732_=_C1906 ,C1732_=_C2224 ,C1732_=_C2264 ,C1732_=_C2461 ,C1732_=_C2635 ,\nC1732_=_C2671 ,C1732_=_C2997 ,C1732_=_C3426 ,C1732_=_C3427 ,C1732_=_C3429 ,C1732_=_C3431 ,\nC1732_=_C3432 ,C1732_=_C3433 ,C1732_=_C3435 ,C1732_=_C3436 ,C1732_=_C3437 ,C1734_=_C1736 ,\nC1734_=_C1737 ,C1734_=_C1738 ,C1734_=_C1842 ,C1734_=_C1983 ,C1734_=_C2138 ,C1734_=_C2353</w:t>
      </w:r>
    </w:p>
    <w:p>
      <w:pPr>
        <w:pStyle w:val="PreformattedText"/>
        <w:bidi w:val="0"/>
        <w:spacing w:before="0" w:after="0"/>
        <w:jc w:val="left"/>
        <w:rPr/>
      </w:pPr>
      <w:r>
        <w:rPr/>
        <w:t xml:space="preserve"> </w:t>
      </w:r>
      <w:r>
        <w:rPr/>
        <w:t>,\nC1734_=_C2559 ,C1734_=_C2920 ,C1734_=_C3000 ,C1734_=_C3675 ,C1734_=_C3676 ,C1734_=_C3679 ,\nC1734_=_C3680 ,C1734_=_C3681 ,C1734_=_C3682 ,C1736_=_C1737 ,C1736_=_C1738 ,C1736_=_C1789 ,\nC1736_=_C2211 ,C1736_=_C2815 ,C1736_=_C2937 ,C1736_=_C3378 ,C1736_=_C3508 ,C1736_=_C3587 ,\nC1736_=_C3956 ,C1736_=_C3989 ,C1736_=_C4014 ,C1737_=_C1738 ,C1737_=_C2142 ,C1737_=_C2513 ,\nC1737_=_C2818 ,C1737_=_C2938 ,C1737_=_C3294 ,C1737_=_C3552 ,C1737_=_C4069 ,C1737_=_C4090 ,\nC1737_=_C4092 ,C1737_=_C4093 ,C1737_=_C4094 ,C1738_=_C2031 ,C1738_=_C2705 ,C1738_=_C2743 ,\nC1738_=_C2819 ,C1738_=_C2939 ,C1738_=_C3534 ,C1738_=_C3588 ,C1738_=_C4043 ,C1738_=_C4095 ,\nC1738_=_C4101 ,C1738_=_C4102 ,C1748_=_C1757 ,C1748_=_C1835 ,C1748_=_C1974 ,C1748_=_C2037 ,\nC1748_=_C2573 ,C1748_=_C2822 ,C1748_=_C2824 ,C1748_=_C2825 ,C1748_=_C2826 ,C1748_=_C2828 ,\nC1748_=_C2829 ,C1748_=_C2831 ,C1748_=_C2832 ,C1748_=_C2833 ,C1748_=_C2836 ,C1748_=_C2837 ,\nC1748_=_C2838 ,C1757_=_C2088 ,C1757_=_C3265 ,C1757_=_C3453 ,C1757_=_C3503 ,C1757_=_C3521 ,\nC1757_=_C3712 ,C1757_=_C3763 ,C1757_=_C3863 ,C1757_=_C3864 ,C1757_=_C3866 ,C1757_=_C3869 ,\nC1757_=_C3872 ,C1774_=_C1783 ,C1774_=_C1784 ,C1774_=_C1789 ,C1774_=_C2199 ,C1774_=_C2499 ,\nC1774_=_C3296 ,C1774_=_C3298 ,C1774_=_C3299 ,C1774_=_C3300 ,C1774_=_C3303 ,C1774_=_C3304 ,\nC1774_=_C3305 ,C1774_=_C3307 ,C1774_=_C3309 ,C1774_=_C3310 ,C1783_=_C1784 ,C1783_=_C1789 ,\nC1783_=_C2351 ,C1783_=_C2431 ,C1783_=_C2593 ,C1783_=_C2903 ,C1783_=_C2964 ,C1783_=_C3288 ,\nC1783_=_C3414 ,C1783_=_C3441 ,C1783_=_C3555 ,C1783_=_C3621 ,C1783_=_C3623 ,C1783_=_C3625 ,\nC1783_=_C3627 ,C1784_=_C1789 ,C1784_=_C2354 ,C1784_=_C2432 ,C1784_=_C2595 ,C1784_=_C2904 ,\nC1784_=_C2968 ,C1784_=_C3290 ,C1784_=_C3415 ,C1784_=_C3443 ,C1784_=_C3560 ,C1784_=_C3893 ,\nC1784_=_C3895 ,C1784_=_C3897 ,C1784_=_C3899 ,C1789_=_C2211 ,C1789_=_C2815 ,C1789_=_C2937 ,\nC1789_=_C3378 ,C1789_=_C3508 ,C1789_=_C3587 ,C1789_=_C3956 ,C1789_=_C3989 ,C1789_=_C4014 ,\nC1793_=_C1795 ,C1793_=_C1797 ,C1793_=_C1800 ,C1793_=_C1802 ,C1793_=_C1803 ,C1793_=_C1805 ,\nC1793_=_C1806 ,C1793_=_C1855 ,C1793_=_C1867 ,C1795_=_C1797 ,C1795_=_C1800 ,C1795_=_C1802 ,\nC1795_=_C1803 ,C1795_=_C1805 ,C1795_=_C1806 ,C1795_=_C2806 ,C1797_=_C1800 ,C1797_=_C1802 ,\nC1797_=_C1803 ,C1797_=_C1805 ,C1797_=_C1806 ,C1797_=_C2243 ,C1797_=_C3195 ,C1797_=_C3198 ,\nC1797_=_C3201 ,C1800_=_C1802 ,C1800_=_C1803 ,C1800_=_C1805 ,C1800_=_C1806 ,C1800_=_C2245 ,\nC1800_=_C3360 ,C1800_=_C3450 ,C1800_=_C3453 ,C1800_=_C3454 ,C1802_=_C1803 ,C1802_=_C1805 ,\nC1802_=_C1806 ,C1802_=_C2066 ,C1802_=_C3145 ,C1802_=_C3300 ,C1802_=_C3347 ,C1802_=_C3429 ,\nC1802_=_C3723 ,C1802_=_C3727 ,C1803_=_C1805 ,C1803_=_C1806 ,C1803_=_C3147 ,C1803_=_C3303 ,\nC1805_=_C1806 ,C1805_=_C3137 ,C1805_=_C3149 ,C1805_=_C3307 ,C1806_=_C2322 ,C1806_=_C3395 ,\nC1806_=_C3654 ,C1806_=_C3857 ,C1806_=_C3932 ,C1806_=_C4051 ,C1806_=_C4052 ,C1814_=_C1816 ,\nC1814_=_C1826 ,C1814_=_C1931 ,C1814_=_C1950 ,C1814_=_C2039 ,C1814_=_C2367 ,C1814_=_C2540 ,\nC1814_=_C2615 ,C1814_=_C2766 ,C1814_=_C3009 ,C1814_=_C3010 ,C1814_=_C3011 ,C1814_=_C3012 ,\nC1814_=_C3013 ,C1814_=_C3014 ,C1814_=_C3015 ,C1814_=_C3016 ,C1814_=_C3017 ,C1814_=_C3018 ,\nC1814_=_C3019 ,C1814_=_C3020 ,C1814_=_C3021 ,C1814_=_C3022 ,C1814_=_C3023 ,C1814_=_C3024 ,\nC1816_=_C1826 ,C1816_=_C1976 ,C1816_=_C2079 ,C1816_=_C2498 ,C1816_=_C2586 ,C1816_=_C3218 ,\nC1816_=_C3222 ,C1816_=_C3223 ,C1816_=_C3224 ,C1816_=_C3225 ,C1816_=_C3228 ,C1816_=_C3229 ,\nC1816_=_C3232 ,C1816_=_C3234 ,C1826_=_C1986 ,C1826_=_C2093 ,C1826_=_C2597 ,C1826_=_C3067 ,\nC1826_=_C3293 ,C1826_=_C3527 ,C1826_=_C3596 ,C1826_=_C3719 ,C1826_=_C3743 ,C1826_=_C3881 ,\nC1826_=_C4001 ,C1826_=_C4052 ,C1832_=_C1833 ,C1832_=_C1835 ,C1832_=_C1836 ,C1832_=_C1838 ,\nC1832_=_C1839 ,C1832_=_C1840 ,C1832_=_C1842 ,C1832_=_C1844 ,C1832_=_C2240 ,C1832_=_C2241 ,\nC1832_=_C2243 ,C1832_=_C2245 ,C1832_=_C2247 ,C1832_=_C2250 ,C1832_=_C2254 ,C1832_=_C2255 ,\nC1833_=_C1835 ,C1833_=_C1836 ,C1833_=_C1838 ,C1833_=_C1839 ,C1833_=_C1840 ,C1833_=_C1842 ,\nC1833_=_C1844 ,C1833_=_C1922 ,C1833_=_C2325 ,C1833_=_C2326 ,C1833_=_C2327 ,C1833_=_C2328 ,\nC1833_=_C2330 ,C1833_=_C2331 ,C1833_=_C2332 ,C1833_=_C2337 ,C1833_=_C2338 ,C1833_=_C2339 ,\nC1833_=_C2340 ,C1833_=_C2343 ,C1833_=_C2344 ,C1835_=_C1836 ,C1835_=_C1838 ,C1835_=_C1839 ,\nC1835_=_C1840 ,C1835_=_C1842 ,C1835_=_C1844 ,C1835_=_C1974 ,C1835_=_C2037 ,C1835_=_C2573 ,\nC1835_=_C2822 ,C1835_=_C2824 ,C1835_=_C2825 ,C1835_=_C2826 ,C1835_=_C2828 ,C1835_=_C2829 ,\nC1835_=_C2831 ,C1835_=_C2832 ,C1835_=_C2833 ,C1835_=_C2836 ,C1835_=_C2837 ,C1835_=_C2838 ,\nC1836_=_C1838 ,C1836_=_C1839 ,C1836_=_C1840 ,C1836_=_C1842 ,C1836_=_C1844 ,C1836_=_C2019 ,\nC1836_=_C2295 ,C1836_=_C2709 ,C1836_=_C2942 ,C1836_=_C2946 ,C1836_=_C2947 ,C1836_=_C2951 ,\nC1836_=_C2952 ,C1836_=_C2953 ,C1836_=_C2954 ,C1836_=_C2955 ,C1836_=_C2956 ,C1838_=_C1839 ,\nC1838_=_C1840 ,C1838_=_C1842 ,C1838_=_C1844 ,C1838_=_C2134 ,C1838_=_C3141 ,C1838_=_C3143 ,\nC1838_=_C3144 ,C1838_=_C3145 ,C1838_=_C3147 ,C1838_=_C3148 ,C1838_=_C3149 ,C1838_=_C3150 ,\nC1838_=_C3152 ,C1838_=_C3153 ,C1839_=_C1840 ,C1839_=_C1842 ,C1839_=_C1844 ,C1839_=_C2427 ,\nC1839_=_C2993 ,C1839_=_C3108 ,C1839_=_C3204 ,C1839_=_C3206 ,C1839_=_C3207 ,C1839_=_C3211 ,\nC1839_=_C3213 ,C1839_=_C3215 ,C1839_=_C3216 ,C1839_=_C3217 ,C1840_=_C1842 ,C1840_=_C1844 ,\nC1840_=_C1906 ,C1840_=_C2224 ,C1840_=_C2264 ,C1840_=_C2461 ,C1840_=_C2635 ,C1840_=_C2671 ,\nC1840_=_C2997 ,C1840_=_C3426 ,C1840_=_C3427 ,C1840_=_C3429 ,C1840_=_C3431 ,C1840_=_C3432 ,\nC1840_=_C3433 ,C1840_=_C3435 ,C1840_=_C3436 ,C1840_=_C3437 ,C1842_=_C1844 ,C1842_=_C1983 ,\nC1842_=_C2138 ,C1842_=_C2353 ,C1842_=_C2559 ,C1842_=_C2920 ,C1842_=_C3000 ,C1842_=_C3675 ,\nC1842_=_C3676 ,C1842_=_C3679 ,C1842_=_C3680 ,C1842_=_C3681 ,C1842_=_C3682 ,C1844_=_C2466 ,\nC1844_=_C2506 ,C1844_=_C3116 ,C1844_=_C3591 ,C1844_=_C3796 ,C1844_=_C3854 ,C1844_=_C3855 ,\nC1844_=_C3856 ,C1844_=_C3857 ,C1844_=_C3859 ,C1844_=_C3860 ,C1844_=_C3861 ,C1844_=_C3862 ,\nC1855_=_C1867 ,C1855_=_C2669 ,C1855_=_C2725 ,C1855_=_C2746 ,C1855_=_C2747 ,C1855_=_C2752 ,\nC1855_=_C2754 ,C1855_=_C2755 ,C1855_=_C2757 ,C1855_=_C2758 ,C1855_=_C2761 ,C1855_=_C2764 ,\nC1867_=_C2360 ,C1867_=_C2806 ,C1867_=_C2845 ,C1867_=_C3717 ,C1867_=_C3938 ,C1867_=_C4051 ,\nC1867_=_C4063 ,C1867_=_C4076 ,C1871_=_C1877 ,C1871_=_C2076 ,C1871_=_C2147 ,C1871_=_C2150 ,\nC1871_=_C2152 ,C1871_=_C2155 ,C1871_=_C2156 ,C1871_=_C2157 ,C1871_=_C2158 ,C1871_=_C2160 ,\nC1871_=_C2162 ,C1871_=_C2163 ,C1871_=_C2164 ,C1871_=_C2165 ,C1871_=_C2168 ,C1877_=_C2457 ,\nC1877_=_C2539 ,C1877_=_C2601 ,C1877_=_C2688 ,C1877_=_C2976 ,C1877_=_C2978 ,C1877_=_C2979 ,\nC1877_=_C2980 ,C1877_=_C2982 ,C1877_=_C2984 ,C1877_=_C2985 ,C1877_=_C2987 ,C1877_=_C2990 ,\nC1906_=_C1917 ,C1906_=_C2224 ,C1906_=_C2264 ,C1906_=_C2461 ,C1906_=_C2635 ,C1906_=_C2671 ,\nC1906_=_C2997 ,C1906_=_C3426 ,C1906_=_C3427 ,C1906_=_C3429 ,C1906_=_C3431 ,C1906_=_C3432 ,\nC1906_=_C3433 ,C1906_=_C3435 ,C1906_=_C3436 ,C1906_=_C3437 ,C1917_=_C2361 ,C1917_=_C2514 ,\nC1917_=_C2629 ,C1917_=_C2972 ,C1917_=_C3068 ,C1917_=_C3706 ,C1917_=_C3803 ,C1917_=_C3843 ,\nC1917_=_C3939 ,C1917_=_C3969 ,C1917_=_C4064 ,C1917_=_C4100 ,C1921_=_C1922 ,C1921_=_C1928 ,\nC1921_=_C1931 ,C1921_=_C2077 ,C1921_=_C2276 ,C1921_=_C2278 ,C1921_=_C2279 ,C1921_=_C2280 ,\nC1921_=_C2281 ,C1921_=_C2283 ,C1921_=_C2284 ,C1921_=_C2285 ,C1921_=_C2286 ,C1921_=_C2287 ,\nC1921_=_C2290 ,C1922_=_C1928 ,C1922_=_C1931 ,C1922_=_C2325 ,C1922_=_C2326 ,C1922_=_C2327 ,\nC1922_=_C2328 ,C1922_=_C2330 ,C1922_=_C2331 ,C1922_=_C2332 ,C1922_=_C2337 ,C1922_=_C2338 ,\nC1922_=_C2339 ,C1922_=_C2340 ,C1922_=_C2343 ,C1922_=_C2344 ,C1928_=_C1931 ,C1928_=_C2174 ,\nC1928_=_C2260 ,C1928_=_C2347 ,C1928_=_C2520 ,C1928_=_C2708 ,C1928_=_C2848 ,C1928_=_C2849 ,\nC1928_=_C2852 ,C1928_=_C2853 ,C1928_=_C2854 ,C1928_=_C2855 ,C1928_=_C2857 ,C1928_=_C2858 ,\nC1928_=_C2859 ,C1928_=_C2860 ,C1928_=_C2861 ,C1928_=_C2862 ,C1931_=_C1950 ,C1931_=_C2039 ,\nC1931_=_C2367 ,C1931_=_C2540 ,C1931_=_C2615 ,C1931_=_C2766 ,C1931_=_C3009 ,C1931_=_C3010 ,\nC1931_=_C3011 ,C1931_=_C3012 ,C1931_=_C3013 ,C1931_=_C3014 ,C1931_=_C3015 ,C1931_=_C3016 ,\nC1931_=_C3017 ,C1931_=_C3018 ,C1931_=_C3019 ,C1931_=_C3020 ,C1931_=_C3021 ,C1931_=_C3022 ,\nC1931_=_C3023 ,C1931_=_C3024 ,C1946_=_C1947 ,C1946_=_C1950 ,C1946_=_C1955 ,C1946_=_C1961 ,\nC1946_=_C1962 ,C1946_=_C2363 ,C1946_=_C2381 ,C1946_=_C2382 ,C1946_=_C2384 ,C1946_=_C2390 ,\nC1946_=_C2392 ,C1946_=_C2393 ,C1946_=_C2394 ,C1946_=_C2395 ,C1946_=_C2396 ,C1946_=_C2397 ,\nC1946_=_C2398 ,C1946_=_C2399 ,C1946_=_C2400 ,C1946_=_C2402 ,C1947_=_C1950 ,C1947_=_C1955 ,\nC1947_=_C1961 ,C1947_=_C1962 ,C1947_=_C2015 ,C1947_=_C2292 ,C1947_=_C2475 ,C1947_=_C2476 ,\nC1947_=_C2479 ,C1947_=_C2480 ,C1947_=_C2481 ,C1947_=_C2482 ,C1947_=_C2485 ,C1947_=_C2486 ,\nC1947_=_C2488 ,C1947_=_C2491 ,C1947_=_C2492 ,C1947_=_C2493 ,C1950_=_C1955 ,C1950_=_C1961 ,\nC1950_=_C1962 ,C1950_=_C2039 ,C1950_=_C2367 ,C1950_=_C2540 ,C1950_=_C2615 ,C1950_=_C2766 ,\nC1950_=_C3009 ,C1950_=_C3010 ,C1950_=_C3011 ,C1950_=_C3012 ,C1950_=_C3013 ,C1950_=_C3014 ,\nC1950_=_C3015 ,C1950_=_C3016 ,C1950_=_C3017 ,C1950_=_C3018 ,C1950_=_C3019 ,C1950_=_C3020 ,\nC1950_=_C3021 ,C1950_=_C3022 ,C1950_=_C3023 ,C1950_=_C3024 ,C1955_=_C1961 ,C1955_=_C1962 ,\nC1955_=_C2020 ,C1955_=_C2633 ,C1955_=_C2691 ,C1955_=_C2726 ,C1955_=_C3344 ,C1955_=_C3345 ,\nC1955_=_C3346 ,C1955_=_C3347 ,C1955_=_C3349 ,C1955_=_C3350 ,C1955_=_C3353 ,C1955_=_C3354 ,\nC1955_=_C3356 ,C1955_=_C3358 ,C1955_=_C3359 ,C1961_=_C1962 ,C1961_=_C2103 ,C1961_=_C2446 ,\nC1961_=_C2507 ,C1961_=_C3686 ,C1961_=_C3776 ,C1961_=_C3797 ,C1961_=_C3886 ,C1961_=_C3887 ,\nC1961_=_C3888 ,C1961_=_C3890 ,C1961_=_C3891 ,C1961_=_C3892 ,C1962_=_C2715 ,C1962_=_C3523 ,\nC1962_=_C3582 ,C1962_=_C3687 ,C1962_=_C3778 ,C1962_=_C3798 ,C1962_=_C3914 ,C1962_=_C3915 ,\nC1962_=_C3917 ,C1974_=_C1976 ,C1974_=_C1983 ,C1974_=_C1985 ,C1974_=_C1986 ,C1974_=_C2037 ,\nC1974_=_C2573 ,C1974_=_C2822 ,C1974_=_C2824 ,C1974_=_C2825 ,C1974_=_C2826 ,C1974_=_C2828 ,\nC1974_=_C2829 ,C1974_=_C2831 ,C1974_=_C2832 ,C1974_=_C2833</w:t>
      </w:r>
    </w:p>
    <w:p>
      <w:pPr>
        <w:pStyle w:val="PreformattedText"/>
        <w:bidi w:val="0"/>
        <w:spacing w:before="0" w:after="0"/>
        <w:jc w:val="left"/>
        <w:rPr/>
      </w:pPr>
      <w:r>
        <w:rPr/>
        <w:t xml:space="preserve"> </w:t>
      </w:r>
      <w:r>
        <w:rPr/>
        <w:t>,C1974_=_C2836 ,C1974_=_C2837 ,\nC1974_=_C2838 ,C1976_=_C1983 ,C1976_=_C1985 ,C1976_=_C1986 ,C1976_=_C2079 ,C1976_=_C2498 ,\nC1976_=_C2586 ,C1976_=_C3218 ,C1976_=_C3222 ,C1976_=_C3223 ,C1976_=_C3224 ,C1976_=_C3225 ,\nC1976_=_C3228 ,C1976_=_C3229 ,C1976_=_C3232 ,C1976_=_C3234 ,C1983_=_C1985 ,C1983_=_C1986 ,\nC1983_=_C2138 ,C1983_=_C2353 ,C1983_=_C2559 ,C1983_=_C2920 ,C1983_=_C3000 ,C1983_=_C3675 ,\nC1983_=_C3676 ,C1983_=_C3679 ,C1983_=_C3680 ,C1983_=_C3681 ,C1983_=_C3682 ,C1985_=_C1986 ,\nC1985_=_C2139 ,C1985_=_C2563 ,C1985_=_C2921 ,C1985_=_C3113 ,C1985_=_C3558 ,C1985_=_C3754 ,\nC1985_=_C3756 ,C1985_=_C3759 ,C1985_=_C3761 ,C1985_=_C3762 ,C1986_=_C2093 ,C1986_=_C2597 ,\nC1986_=_C3067 ,C1986_=_C3293 ,C1986_=_C3527 ,C1986_=_C3596 ,C1986_=_C3719 ,C1986_=_C3743 ,\nC1986_=_C3881 ,C1986_=_C4001 ,C1986_=_C4052 ,C2012_=_C2014 ,C2012_=_C2015 ,C2012_=_C2019 ,\nC2012_=_C2020 ,C2012_=_C2031 ,C2012_=_C2054 ,C2012_=_C2055 ,C2012_=_C2056 ,C2012_=_C2057 ,\nC2012_=_C2059 ,C2012_=_C2062 ,C2012_=_C2063 ,C2012_=_C2064 ,C2012_=_C2066 ,C2012_=_C2069 ,\nC2012_=_C2071 ,C2012_=_C2073 ,C2012_=_C2075 ,C2014_=_C2015 ,C2014_=_C2019 ,C2014_=_C2020 ,\nC2014_=_C2031 ,C2014_=_C2403 ,C2014_=_C2404 ,C2014_=_C2405 ,C2014_=_C2406 ,C2014_=_C2409 ,\nC2014_=_C2411 ,C2014_=_C2412 ,C2014_=_C2413 ,C2014_=_C2415 ,C2014_=_C2417 ,C2014_=_C2418 ,\nC2014_=_C2420 ,C2014_=_C2422 ,C2014_=_C2423 ,C2014_=_C2424 ,C2015_=_C2019 ,C2015_=_C2020 ,\nC2015_=_C2031 ,C2015_=_C2292 ,C2015_=_C2475 ,C2015_=_C2476 ,C2015_=_C2479 ,C2015_=_C2480 ,\nC2015_=_C2481 ,C2015_=_C2482 ,C2015_=_C2485 ,C2015_=_C2486 ,C2015_=_C2488 ,C2015_=_C2491 ,\nC2015_=_C2492 ,C2015_=_C2493 ,C2019_=_C2020 ,C2019_=_C2031 ,C2019_=_C2295 ,C2019_=_C2709 ,\nC2019_=_C2942 ,C2019_=_C2946 ,C2019_=_C2947 ,C2019_=_C2951 ,C2019_=_C2952 ,C2019_=_C2953 ,\nC2019_=_C2954 ,C2019_=_C2955 ,C2019_=_C2956 ,C2020_=_C2031 ,C2020_=_C2633 ,C2020_=_C2691 ,\nC2020_=_C2726 ,C2020_=_C3344 ,C2020_=_C3345 ,C2020_=_C3346 ,C2020_=_C3347 ,C2020_=_C3349 ,\nC2020_=_C3350 ,C2020_=_C3353 ,C2020_=_C3354 ,C2020_=_C3356 ,C2020_=_C3358 ,C2020_=_C3359 ,\nC2031_=_C2705 ,C2031_=_C2743 ,C2031_=_C2819 ,C2031_=_C2939 ,C2031_=_C3534 ,C2031_=_C3588 ,\nC2031_=_C4043 ,C2031_=_C4095 ,C2031_=_C4101 ,C2031_=_C4102 ,C2037_=_C2039 ,C2037_=_C2042 ,\nC2037_=_C2573 ,C2037_=_C2822 ,C2037_=_C2824 ,C2037_=_C2825 ,C2037_=_C2826 ,C2037_=_C2828 ,\nC2037_=_C2829 ,C2037_=_C2831 ,C2037_=_C2832 ,C2037_=_C2833 ,C2037_=_C2836 ,C2037_=_C2837 ,\nC2037_=_C2838 ,C2039_=_C2042 ,C2039_=_C2367 ,C2039_=_C2540 ,C2039_=_C2615 ,C2039_=_C2766 ,\nC2039_=_C3009 ,C2039_=_C3010 ,C2039_=_C3011 ,C2039_=_C3012 ,C2039_=_C3013 ,C2039_=_C3014 ,\nC2039_=_C3015 ,C2039_=_C3016 ,C2039_=_C3017 ,C2039_=_C3018 ,C2039_=_C3019 ,C2039_=_C3020 ,\nC2039_=_C3021 ,C2039_=_C3022 ,C2039_=_C3023 ,C2039_=_C3024 ,C2042_=_C2117 ,C2042_=_C2299 ,\nC2042_=_C2933 ,C2042_=_C3195 ,C2042_=_C3274 ,C2042_=_C3360 ,C2042_=_C3365 ,C2054_=_C2055 ,\nC2054_=_C2056 ,C2054_=_C2057 ,C2054_=_C2059 ,C2054_=_C2062 ,C2054_=_C2063 ,C2054_=_C2064 ,\nC2054_=_C2066 ,C2054_=_C2069 ,C2054_=_C2071 ,C2054_=_C2073 ,C2054_=_C2075 ,C2054_=_C2403 ,\nC2054_=_C2427 ,C2054_=_C2429 ,C2054_=_C2431 ,C2054_=_C2432 ,C2054_=_C2433 ,C2054_=_C2435 ,\nC2054_=_C2436 ,C2055_=_C2056 ,C2055_=_C2057 ,C2055_=_C2059 ,C2055_=_C2062 ,C2055_=_C2063 ,\nC2055_=_C2064 ,C2055_=_C2066 ,C2055_=_C2069 ,C2055_=_C2071 ,C2055_=_C2073 ,C2055_=_C2075 ,\nC2055_=_C2633 ,C2055_=_C2635 ,C2055_=_C2640 ,C2055_=_C2645 ,C2056_=_C2057 ,C2056_=_C2059 ,\nC2056_=_C2062 ,C2056_=_C2063 ,C2056_=_C2064 ,C2056_=_C2066 ,C2056_=_C2069 ,C2056_=_C2071 ,\nC2056_=_C2073 ,C2056_=_C2075 ,C2056_=_C2382 ,C2056_=_C2404 ,C2056_=_C2688 ,C2056_=_C2689 ,\nC2056_=_C2690 ,C2056_=_C2691 ,C2056_=_C2694 ,C2056_=_C2705 ,C2056_=_C2707 ,C2057_=_C2059 ,\nC2057_=_C2062 ,C2057_=_C2063 ,C2057_=_C2064 ,C2057_=_C2066 ,C2057_=_C2069 ,C2057_=_C2071 ,\nC2057_=_C2073 ,C2057_=_C2075 ,C2057_=_C2405 ,C2057_=_C2725 ,C2057_=_C2726 ,C2057_=_C2743 ,\nC2059_=_C2062 ,C2059_=_C2063 ,C2059_=_C2064 ,C2059_=_C2066 ,C2059_=_C2069 ,C2059_=_C2071 ,\nC2059_=_C2073 ,C2059_=_C2075 ,C2059_=_C2409 ,C2059_=_C3141 ,C2059_=_C3204 ,C2059_=_C3218 ,\nC2059_=_C3288 ,C2059_=_C3290 ,C2059_=_C3291 ,C2059_=_C3293 ,C2059_=_C3294 ,C2062_=_C2063 ,\nC2062_=_C2064 ,C2062_=_C2066 ,C2062_=_C2069 ,C2062_=_C2071 ,C2062_=_C2073 ,C2062_=_C2075 ,\nC2062_=_C2411 ,C2062_=_C2824 ,C2062_=_C3206 ,C2062_=_C3441 ,C2062_=_C3443 ,C2062_=_C3444 ,\nC2063_=_C2064 ,C2063_=_C2066 ,C2063_=_C2069 ,C2063_=_C2071 ,C2063_=_C2073 ,C2063_=_C2075 ,\nC2063_=_C2825 ,C2063_=_C3344 ,C2063_=_C3426 ,C2063_=_C3489 ,C2063_=_C3496 ,C2064_=_C2066 ,\nC2064_=_C2069 ,C2064_=_C2071 ,C2064_=_C2073 ,C2064_=_C2075 ,C2064_=_C2412 ,C2064_=_C3086 ,\nC2064_=_C3345 ,C2064_=_C3534 ,C2066_=_C2069 ,C2066_=_C2071 ,C2066_=_C2073 ,C2066_=_C2075 ,\nC2066_=_C3145 ,C2066_=_C3300 ,C2066_=_C3347 ,C2066_=_C3429 ,C2066_=_C3723 ,C2066_=_C3727 ,\nC2069_=_C2071 ,C2069_=_C2073 ,C2069_=_C2075 ,C2069_=_C2418 ,C2069_=_C2488 ,C2069_=_C3353 ,\nC2069_=_C3888 ,C2069_=_C3914 ,C2069_=_C4043 ,C2071_=_C2073 ,C2071_=_C2075 ,C2071_=_C3338 ,\nC2071_=_C3354 ,C2071_=_C3432 ,C2071_=_C3750 ,C2071_=_C3933 ,C2071_=_C4056 ,C2073_=_C2075 ,\nC2073_=_C2420 ,C2073_=_C3356 ,C2073_=_C3625 ,C2073_=_C3869 ,C2073_=_C3897 ,C2073_=_C4095 ,\nC2075_=_C2290 ,C2075_=_C2422 ,C2075_=_C2862 ,C2075_=_C3359 ,C2075_=_C4101 ,C2076_=_C2077 ,\nC2076_=_C2079 ,C2076_=_C2080 ,C2076_=_C2088 ,C2076_=_C2093 ,C2076_=_C2094 ,C2076_=_C2147 ,\nC2076_=_C2150 ,C2076_=_C2152 ,C2076_=_C2155 ,C2076_=_C2156 ,C2076_=_C2157 ,C2076_=_C2158 ,\nC2076_=_C2160 ,C2076_=_C2162 ,C2076_=_C2163 ,C2076_=_C2164 ,C2076_=_C2165 ,C2076_=_C2168 ,\nC2077_=_C2079 ,C2077_=_C2080 ,C2077_=_C2088 ,C2077_=_C2093 ,C2077_=_C2094 ,C2077_=_C2276 ,\nC2077_=_C2278 ,C2077_=_C2279 ,C2077_=_C2280 ,C2077_=_C2281 ,C2077_=_C2283 ,C2077_=_C2284 ,\nC2077_=_C2285 ,C2077_=_C2286 ,C2077_=_C2287 ,C2077_=_C2290 ,C2079_=_C2080 ,C2079_=_C2088 ,\nC2079_=_C2093 ,C2079_=_C2094 ,C2079_=_C2498 ,C2079_=_C2586 ,C2079_=_C3218 ,C2079_=_C3222 ,\nC2079_=_C3223 ,C2079_=_C3224 ,C2079_=_C3225 ,C2079_=_C3228 ,C2079_=_C3229 ,C2079_=_C3232 ,\nC2079_=_C3234 ,C2080_=_C2088 ,C2080_=_C2093 ,C2080_=_C2094 ,C2080_=_C2263 ,C2080_=_C2994 ,\nC2080_=_C3235 ,C2080_=_C3236 ,C2080_=_C3237 ,C2080_=_C3239 ,C2080_=_C3240 ,C2080_=_C3241 ,\nC2080_=_C3242 ,C2080_=_C3243 ,C2080_=_C3244 ,C2080_=_C3246 ,C2080_=_C3247 ,C2080_=_C3248 ,\nC2088_=_C2093 ,C2088_=_C2094 ,C2088_=_C3265 ,C2088_=_C3453 ,C2088_=_C3503 ,C2088_=_C3521 ,\nC2088_=_C3712 ,C2088_=_C3763 ,C2088_=_C3863 ,C2088_=_C3864 ,C2088_=_C3866 ,C2088_=_C3869 ,\nC2088_=_C3872 ,C2093_=_C2094 ,C2093_=_C2597 ,C2093_=_C3067 ,C2093_=_C3293 ,C2093_=_C3527 ,\nC2093_=_C3596 ,C2093_=_C3719 ,C2093_=_C3743 ,C2093_=_C3881 ,C2093_=_C4001 ,C2093_=_C4052 ,\nC2094_=_C3471 ,C2094_=_C3528 ,C2094_=_C3603 ,C2094_=_C3720 ,C2094_=_C3770 ,C2094_=_C3882 ,\nC2094_=_C4002 ,C2094_=_C4070 ,C2094_=_C4082 ,C2094_=_C4099 ,C2103_=_C2446 ,C2103_=_C2507 ,\nC2103_=_C3686 ,C2103_=_C3776 ,C2103_=_C3797 ,C2103_=_C3886 ,C2103_=_C3887 ,C2103_=_C3888 ,\nC2103_=_C3890 ,C2103_=_C3891 ,C2103_=_C3892 ,C2117_=_C2299 ,C2117_=_C2933 ,C2117_=_C3195 ,\nC2117_=_C3274 ,C2117_=_C3360 ,C2117_=_C3365 ,C2134_=_C2136 ,C2134_=_C2138 ,C2134_=_C2139 ,\nC2134_=_C2141 ,C2134_=_C2142 ,C2134_=_C2145 ,C2134_=_C3141 ,C2134_=_C3143 ,C2134_=_C3144 ,\nC2134_=_C3145 ,C2134_=_C3147 ,C2134_=_C3148 ,C2134_=_C3149 ,C2134_=_C3150 ,C2134_=_C3152 ,\nC2134_=_C3153 ,C2136_=_C2138 ,C2136_=_C2139 ,C2136_=_C2141 ,C2136_=_C2142 ,C2136_=_C2145 ,\nC2136_=_C2298 ,C2136_=_C2429 ,C2136_=_C2525 ,C2136_=_C2811 ,C2136_=_C3042 ,C2136_=_C3334 ,\nC2136_=_C3335 ,C2136_=_C3337 ,C2136_=_C3338 ,C2136_=_C3339 ,C2136_=_C3342 ,C2138_=_C2139 ,\nC2138_=_C2141 ,C2138_=_C2142 ,C2138_=_C2145 ,C2138_=_C2353 ,C2138_=_C2559 ,C2138_=_C2920 ,\nC2138_=_C3000 ,C2138_=_C3675 ,C2138_=_C3676 ,C2138_=_C3679 ,C2138_=_C3680 ,C2138_=_C3681 ,\nC2138_=_C3682 ,C2139_=_C2141 ,C2139_=_C2142 ,C2139_=_C2145 ,C2139_=_C2563 ,C2139_=_C2921 ,\nC2139_=_C3113 ,C2139_=_C3558 ,C2139_=_C3754 ,C2139_=_C3756 ,C2139_=_C3759 ,C2139_=_C3761 ,\nC2139_=_C3762 ,C2141_=_C2142 ,C2141_=_C2145 ,C2141_=_C2304 ,C2141_=_C2435 ,C2141_=_C2645 ,\nC2141_=_C2817 ,C2141_=_C3051 ,C2141_=_C3496 ,C2141_=_C3727 ,C2141_=_C4056 ,C2142_=_C2145 ,\nC2142_=_C2513 ,C2142_=_C2818 ,C2142_=_C2938 ,C2142_=_C3294 ,C2142_=_C3552 ,C2142_=_C4069 ,\nC2142_=_C4090 ,C2142_=_C4092 ,C2142_=_C4093 ,C2142_=_C4094 ,C2145_=_C2305 ,C2145_=_C2436 ,\nC2145_=_C2707 ,C2145_=_C2820 ,C2145_=_C3052 ,C2145_=_C3472 ,C2145_=_C3640 ,C2145_=_C3745 ,\nC2145_=_C3923 ,C2145_=_C3950 ,C2145_=_C4066 ,C2145_=_C4078 ,C2147_=_C2150 ,C2147_=_C2152 ,\nC2147_=_C2155 ,C2147_=_C2156 ,C2147_=_C2157 ,C2147_=_C2158 ,C2147_=_C2160 ,C2147_=_C2162 ,\nC2147_=_C2163 ,C2147_=_C2164 ,C2147_=_C2165 ,C2147_=_C2168 ,C2147_=_C2258 ,C2147_=_C2260 ,\nC2147_=_C2261 ,C2147_=_C2263 ,C2147_=_C2264 ,C2147_=_C2269 ,C2150_=_C2152 ,C2150_=_C2155 ,\nC2150_=_C2156 ,C2150_=_C2157 ,C2150_=_C2158 ,C2150_=_C2160 ,C2150_=_C2162 ,C2150_=_C2163 ,\nC2150_=_C2164 ,C2150_=_C2165 ,C2150_=_C2168 ,C2150_=_C2669 ,C2150_=_C2671 ,C2152_=_C2155 ,\nC2152_=_C2156 ,C2152_=_C2157 ,C2152_=_C2158 ,C2152_=_C2160 ,C2152_=_C2162 ,C2152_=_C2163 ,\nC2152_=_C2164 ,C2152_=_C2165 ,C2152_=_C2168 ,C2152_=_C2328 ,C2152_=_C2903 ,C2152_=_C2904 ,\nC2155_=_C2156 ,C2155_=_C2157 ,C2155_=_C2158 ,C2155_=_C2160 ,C2155_=_C2162 ,C2155_=_C2163 ,\nC2155_=_C2164 ,C2155_=_C2165 ,C2155_=_C2168 ,C2155_=_C2657 ,C2155_=_C2826 ,C2155_=_C2854 ,\nC2155_=_C3133 ,C2155_=_C3155 ,C2155_=_C3236 ,C2155_=_C3322 ,C2155_=_C3512 ,C2155_=_C3514 ,\nC2156_=_C2157 ,C2156_=_C2158 ,C2156_=_C2160 ,C2156_=_C2162 ,C2156_=_C2163 ,C2156_=_C2164 ,\nC2156_=_C2165 ,C2156_=_C2168 ,C2156_=_C2279 ,C2156_=_C2658 ,C2156_=_C2946 ,C2156_=_C3156 ,\nC2156_=_C3520 ,C2156_=_C3521 ,C2156_=_C3523 ,C2156_=_C3527 ,C2156_=_C3528 ,C2157_=_C2158 ,\nC2157_=_C2160 ,C2157_=_C2162 ,C2157_=_C2163 ,C2157_=_C2164 ,C2157_=_C2165 ,C2157_=_C2168 ,\nC2158_=_C2160 ,C2158_=_C2162 ,C2158_=_C2163 ,C2158_=_C2164 ,C2158_=_C2165 ,C2158_=_C2168 ,\nC2158_=_C2247 ,C2158_=_C2332</w:t>
      </w:r>
    </w:p>
    <w:p>
      <w:pPr>
        <w:pStyle w:val="PreformattedText"/>
        <w:bidi w:val="0"/>
        <w:spacing w:before="0" w:after="0"/>
        <w:jc w:val="left"/>
        <w:rPr/>
      </w:pPr>
      <w:r>
        <w:rPr/>
        <w:t xml:space="preserve"> </w:t>
      </w:r>
      <w:r>
        <w:rPr/>
        <w:t>,C2158_=_C3144 ,C2158_=_C3223 ,C2158_=_C3591 ,C2158_=_C3596 ,\nC2160_=_C2162 ,C2160_=_C2163 ,C2160_=_C2164 ,C2160_=_C2165 ,C2160_=_C2168 ,C2160_=_C2281 ,\nC2160_=_C2829 ,C2160_=_C3324 ,C2160_=_C3537 ,C2160_=_C3711 ,C2160_=_C3712 ,C2160_=_C3716 ,\nC2160_=_C3717 ,C2160_=_C3719 ,C2160_=_C3720 ,C2162_=_C2163 ,C2162_=_C2164 ,C2162_=_C2165 ,\nC2162_=_C2168 ,C2162_=_C2283 ,C2162_=_C2394 ,C2162_=_C3016 ,C2162_=_C3863 ,C2162_=_C3881 ,\nC2162_=_C3882 ,C2163_=_C2164 ,C2163_=_C2165 ,C2163_=_C2168 ,C2164_=_C2165 ,C2164_=_C2168 ,\nC2165_=_C2168 ,C2165_=_C2286 ,C2165_=_C2757 ,C2165_=_C2860 ,C2168_=_C3022 ,C2174_=_C2260 ,\nC2174_=_C2347 ,C2174_=_C2520 ,C2174_=_C2708 ,C2174_=_C2848 ,C2174_=_C2849 ,C2174_=_C2852 ,\nC2174_=_C2853 ,C2174_=_C2854 ,C2174_=_C2855 ,C2174_=_C2857 ,C2174_=_C2858 ,C2174_=_C2859 ,\nC2174_=_C2860 ,C2174_=_C2861 ,C2174_=_C2862 ,C2199_=_C2211 ,C2199_=_C2499 ,C2199_=_C3296 ,\nC2199_=_C3298 ,C2199_=_C3299 ,C2199_=_C3300 ,C2199_=_C3303 ,C2199_=_C3304 ,C2199_=_C3305 ,\nC2199_=_C3307 ,C2199_=_C3309 ,C2199_=_C3310 ,C2211_=_C2815 ,C2211_=_C2937 ,C2211_=_C3378 ,\nC2211_=_C3508 ,C2211_=_C3587 ,C2211_=_C3956 ,C2211_=_C3989 ,C2211_=_C4014 ,C2224_=_C2264 ,\nC2224_=_C2461 ,C2224_=_C2635 ,C2224_=_C2671 ,C2224_=_C2997 ,C2224_=_C3426 ,C2224_=_C3427 ,\nC2224_=_C3429 ,C2224_=_C3431 ,C2224_=_C3432 ,C2224_=_C3433 ,C2224_=_C3435 ,C2224_=_C3436 ,\nC2224_=_C3437 ,C2240_=_C2241 ,C2240_=_C2243 ,C2240_=_C2245 ,C2240_=_C2247 ,C2240_=_C2250 ,\nC2240_=_C2254 ,C2240_=_C2255 ,C2240_=_C2475 ,C2240_=_C2746 ,C2240_=_C2811 ,C2240_=_C2815 ,\nC2240_=_C2817 ,C2240_=_C2818 ,C2240_=_C2819 ,C2240_=_C2820 ,C2241_=_C2243 ,C2241_=_C2245 ,\nC2241_=_C2247 ,C2241_=_C2250 ,C2241_=_C2254 ,C2241_=_C2255 ,C2241_=_C2476 ,C2241_=_C2747 ,\nC2241_=_C2933 ,C2241_=_C2937 ,C2241_=_C2938 ,C2241_=_C2939 ,C2243_=_C2245 ,C2243_=_C2247 ,\nC2243_=_C2250 ,C2243_=_C2254 ,C2243_=_C2255 ,C2243_=_C3195 ,C2243_=_C3198 ,C2243_=_C3201 ,\nC2245_=_C2247 ,C2245_=_C2250 ,C2245_=_C2254 ,C2245_=_C2255 ,C2245_=_C3360 ,C2245_=_C3450 ,\nC2245_=_C3453 ,C2245_=_C3454 ,C2247_=_C2250 ,C2247_=_C2254 ,C2247_=_C2255 ,C2247_=_C2332 ,\nC2247_=_C3144 ,C2247_=_C3223 ,C2247_=_C3591 ,C2247_=_C3596 ,C2250_=_C2254 ,C2250_=_C2255 ,\nC2250_=_C2339 ,C2250_=_C3148 ,C2250_=_C3304 ,C2250_=_C3854 ,C2250_=_C3956 ,C2254_=_C2255 ,\nC2254_=_C2343 ,C2254_=_C3021 ,C2254_=_C3153 ,C2254_=_C3860 ,C2255_=_C2492 ,C2255_=_C2764 ,\nC2255_=_C3342 ,C2255_=_C3935 ,C2255_=_C4014 ,C2255_=_C4094 ,C2255_=_C4102 ,C2258_=_C2260 ,\nC2258_=_C2261 ,C2258_=_C2263 ,C2258_=_C2264 ,C2258_=_C2269 ,C2258_=_C2648 ,C2258_=_C2657 ,\nC2258_=_C2658 ,C2258_=_C2665 ,C2260_=_C2261 ,C2260_=_C2263 ,C2260_=_C2264 ,C2260_=_C2269 ,\nC2260_=_C2347 ,C2260_=_C2520 ,C2260_=_C2708 ,C2260_=_C2848 ,C2260_=_C2849 ,C2260_=_C2852 ,\nC2260_=_C2853 ,C2260_=_C2854 ,C2260_=_C2855 ,C2260_=_C2857 ,C2260_=_C2858 ,C2260_=_C2859 ,\nC2260_=_C2860 ,C2260_=_C2861 ,C2260_=_C2862 ,C2261_=_C2263 ,C2261_=_C2264 ,C2261_=_C2269 ,\nC2261_=_C2712 ,C2261_=_C3155 ,C2261_=_C3156 ,C2261_=_C3157 ,C2261_=_C3161 ,C2263_=_C2264 ,\nC2263_=_C2269 ,C2263_=_C2994 ,C2263_=_C3235 ,C2263_=_C3236 ,C2263_=_C3237 ,C2263_=_C3239 ,\nC2263_=_C3240 ,C2263_=_C3241 ,C2263_=_C3242 ,C2263_=_C3243 ,C2263_=_C3244 ,C2263_=_C3246 ,\nC2263_=_C3247 ,C2263_=_C3248 ,C2264_=_C2269 ,C2264_=_C2461 ,C2264_=_C2635 ,C2264_=_C2671 ,\nC2264_=_C2997 ,C2264_=_C3426 ,C2264_=_C3427 ,C2264_=_C3429 ,C2264_=_C3431 ,C2264_=_C3432 ,\nC2264_=_C3433 ,C2264_=_C3435 ,C2264_=_C3436 ,C2264_=_C3437 ,C2269_=_C3055 ,C2269_=_C3512 ,\nC2269_=_C3581 ,C2269_=_C3653 ,C2269_=_C3654 ,C2276_=_C2278 ,C2276_=_C2279 ,C2276_=_C2280 ,\nC2276_=_C2281 ,C2276_=_C2283 ,C2276_=_C2284 ,C2276_=_C2285 ,C2276_=_C2286 ,C2276_=_C2287 ,\nC2276_=_C2290 ,C2276_=_C2648 ,C2276_=_C2708 ,C2276_=_C2709 ,C2276_=_C2712 ,C2276_=_C2714 ,\nC2276_=_C2715 ,C2278_=_C2279 ,C2278_=_C2280 ,C2278_=_C2281 ,C2278_=_C2283 ,C2278_=_C2284 ,\nC2278_=_C2285 ,C2278_=_C2286 ,C2278_=_C2287 ,C2278_=_C2290 ,C2278_=_C2848 ,C2279_=_C2280 ,\nC2279_=_C2281 ,C2279_=_C2283 ,C2279_=_C2284 ,C2279_=_C2285 ,C2279_=_C2286 ,C2279_=_C2287 ,\nC2279_=_C2290 ,C2279_=_C2658 ,C2279_=_C2946 ,C2279_=_C3156 ,C2279_=_C3520 ,C2279_=_C3521 ,\nC2279_=_C3523 ,C2279_=_C3527 ,C2279_=_C3528 ,C2280_=_C2281 ,C2280_=_C2283 ,C2280_=_C2284 ,\nC2280_=_C2285 ,C2280_=_C2286 ,C2280_=_C2287 ,C2280_=_C2290 ,C2280_=_C2392 ,C2280_=_C3224 ,\nC2280_=_C3335 ,C2280_=_C3388 ,C2280_=_C3640 ,C2281_=_C2283 ,C2281_=_C2284 ,C2281_=_C2285 ,\nC2281_=_C2286 ,C2281_=_C2287 ,C2281_=_C2290 ,C2281_=_C2829 ,C2281_=_C3324 ,C2281_=_C3537 ,\nC2281_=_C3711 ,C2281_=_C3712 ,C2281_=_C3716 ,C2281_=_C3717 ,C2281_=_C3719 ,C2281_=_C3720 ,\nC2283_=_C2284 ,C2283_=_C2285 ,C2283_=_C2286 ,C2283_=_C2287 ,C2283_=_C2290 ,C2283_=_C2394 ,\nC2283_=_C3016 ,C2283_=_C3863 ,C2283_=_C3881 ,C2283_=_C3882 ,C2284_=_C2285 ,C2284_=_C2286 ,\nC2284_=_C2287 ,C2284_=_C2290 ,C2284_=_C2396 ,C2284_=_C2858 ,C2284_=_C3228 ,C2284_=_C3337 ,\nC2284_=_C3392 ,C2284_=_C3950 ,C2285_=_C2286 ,C2285_=_C2287 ,C2285_=_C2290 ,C2285_=_C2859 ,\nC2285_=_C3887 ,C2286_=_C2287 ,C2286_=_C2290 ,C2286_=_C2757 ,C2286_=_C2860 ,C2287_=_C2290 ,\nC2287_=_C2861 ,C2290_=_C2422 ,C2290_=_C2862 ,C2290_=_C3359 ,C2290_=_C4101 ,C2292_=_C2295 ,\nC2292_=_C2298 ,C2292_=_C2299 ,C2292_=_C2304 ,C2292_=_C2305 ,C2292_=_C2475 ,C2292_=_C2476 ,\nC2292_=_C2479 ,C2292_=_C2480 ,C2292_=_C2481 ,C2292_=_C2482 ,C2292_=_C2485 ,C2292_=_C2486 ,\nC2292_=_C2488 ,C2292_=_C2491 ,C2292_=_C2492 ,C2292_=_C2493 ,C2295_=_C2298 ,C2295_=_C2299 ,\nC2295_=_C2304 ,C2295_=_C2305 ,C2295_=_C2709 ,C2295_=_C2942 ,C2295_=_C2946 ,C2295_=_C2947 ,\nC2295_=_C2951 ,C2295_=_C2952 ,C2295_=_C2953 ,C2295_=_C2954 ,C2295_=_C2955 ,C2295_=_C2956 ,\nC2298_=_C2299 ,C2298_=_C2304 ,C2298_=_C2305 ,C2298_=_C2429 ,C2298_=_C2525 ,C2298_=_C2811 ,\nC2298_=_C3042 ,C2298_=_C3334 ,C2298_=_C3335 ,C2298_=_C3337 ,C2298_=_C3338 ,C2298_=_C3339 ,\nC2298_=_C3342 ,C2299_=_C2304 ,C2299_=_C2305 ,C2299_=_C2933 ,C2299_=_C3195 ,C2299_=_C3274 ,\nC2299_=_C3360 ,C2299_=_C3365 ,C2304_=_C2305 ,C2304_=_C2435 ,C2304_=_C2645 ,C2304_=_C2817 ,\nC2304_=_C3051 ,C2304_=_C3496 ,C2304_=_C3727 ,C2304_=_C4056 ,C2305_=_C2436 ,C2305_=_C2707 ,\nC2305_=_C2820 ,C2305_=_C3052 ,C2305_=_C3472 ,C2305_=_C3640 ,C2305_=_C3745 ,C2305_=_C3923 ,\nC2305_=_C3950 ,C2305_=_C4066 ,C2305_=_C4078 ,C2307_=_C2308 ,C2307_=_C2309 ,C2307_=_C2312 ,\nC2307_=_C2313 ,C2307_=_C2314 ,C2307_=_C2316 ,C2307_=_C2317 ,C2307_=_C2320 ,C2307_=_C2321 ,\nC2307_=_C2322 ,C2307_=_C2766 ,C2308_=_C2309 ,C2308_=_C2312 ,C2308_=_C2313 ,C2308_=_C2314 ,\nC2308_=_C2316 ,C2308_=_C2317 ,C2308_=_C2320 ,C2308_=_C2321 ,C2308_=_C2322 ,C2309_=_C2312 ,\nC2309_=_C2313 ,C2309_=_C2314 ,C2309_=_C2316 ,C2309_=_C2317 ,C2309_=_C2320 ,C2309_=_C2321 ,\nC2309_=_C2322 ,C2309_=_C3055 ,C2309_=_C3059 ,C2309_=_C3067 ,C2309_=_C3068 ,C2312_=_C2313 ,\nC2312_=_C2314 ,C2312_=_C2316 ,C2312_=_C2317 ,C2312_=_C2320 ,C2312_=_C2321 ,C2312_=_C2322 ,\nC2312_=_C2978 ,C2312_=_C3132 ,C2312_=_C3321 ,C2312_=_C3411 ,C2313_=_C2314 ,C2313_=_C2316 ,\nC2313_=_C2317 ,C2313_=_C2320 ,C2313_=_C2321 ,C2313_=_C2322 ,C2314_=_C2316 ,C2314_=_C2317 ,\nC2314_=_C2320 ,C2314_=_C2321 ,C2314_=_C2322 ,C2314_=_C2479 ,C2314_=_C2947 ,C2314_=_C3134 ,\nC2314_=_C3157 ,C2314_=_C3299 ,C2314_=_C3581 ,C2314_=_C3582 ,C2314_=_C3587 ,C2314_=_C3588 ,\nC2316_=_C2317 ,C2316_=_C2320 ,C2316_=_C2321 ,C2316_=_C2322 ,C2316_=_C2832 ,C2317_=_C2320 ,\nC2317_=_C2321 ,C2317_=_C2322 ,C2317_=_C2833 ,C2320_=_C2321 ,C2320_=_C2322 ,C2320_=_C2984 ,\nC2320_=_C3213 ,C2320_=_C3756 ,C2321_=_C2322 ,C2321_=_C3093 ,C2321_=_C3242 ,C2321_=_C3653 ,\nC2321_=_C3931 ,C2321_=_C4001 ,C2321_=_C4002 ,C2322_=_C3395 ,C2322_=_C3654 ,C2322_=_C3857 ,\nC2322_=_C3932 ,C2322_=_C4051 ,C2322_=_C4052 ,C2325_=_C2326 ,C2325_=_C2327 ,C2325_=_C2328 ,\nC2325_=_C2330 ,C2325_=_C2331 ,C2325_=_C2332 ,C2325_=_C2337 ,C2325_=_C2338 ,C2325_=_C2339 ,\nC2325_=_C2340 ,C2325_=_C2343 ,C2325_=_C2344 ,C2325_=_C2347 ,C2325_=_C2351 ,C2325_=_C2353 ,\nC2325_=_C2354 ,C2325_=_C2360 ,C2325_=_C2361 ,C2326_=_C2327 ,C2326_=_C2328 ,C2326_=_C2330 ,\nC2326_=_C2331 ,C2326_=_C2332 ,C2326_=_C2337 ,C2326_=_C2338 ,C2326_=_C2339 ,C2326_=_C2340 ,\nC2326_=_C2343 ,C2326_=_C2344 ,C2326_=_C2586 ,C2326_=_C2593 ,C2326_=_C2595 ,C2326_=_C2597 ,\nC2327_=_C2328 ,C2327_=_C2330 ,C2327_=_C2331 ,C2327_=_C2332 ,C2327_=_C2337 ,C2327_=_C2338 ,\nC2327_=_C2339 ,C2327_=_C2340 ,C2327_=_C2343 ,C2327_=_C2344 ,C2328_=_C2330 ,C2328_=_C2331 ,\nC2328_=_C2332 ,C2328_=_C2337 ,C2328_=_C2338 ,C2328_=_C2339 ,C2328_=_C2340 ,C2328_=_C2343 ,\nC2328_=_C2344 ,C2328_=_C2903 ,C2328_=_C2904 ,C2330_=_C2331 ,C2330_=_C2332 ,C2330_=_C2337 ,\nC2330_=_C2338 ,C2330_=_C2339 ,C2330_=_C2340 ,C2330_=_C2343 ,C2330_=_C2344 ,C2330_=_C3012 ,\nC2331_=_C2332 ,C2331_=_C2337 ,C2331_=_C2338 ,C2331_=_C2339 ,C2331_=_C2340 ,C2331_=_C2343 ,\nC2331_=_C2344 ,C2331_=_C3143 ,C2331_=_C3552 ,C2332_=_C2337 ,C2332_=_C2338 ,C2332_=_C2339 ,\nC2332_=_C2340 ,C2332_=_C2343 ,C2332_=_C2344 ,C2332_=_C3144 ,C2332_=_C3223 ,C2332_=_C3591 ,\nC2332_=_C3596 ,C2337_=_C2338 ,C2337_=_C2339 ,C2337_=_C2340 ,C2337_=_C2343 ,C2337_=_C2344 ,\nC2337_=_C3621 ,C2337_=_C3675 ,C2337_=_C3893 ,C2337_=_C3938 ,C2337_=_C3939 ,C2338_=_C2339 ,\nC2338_=_C2340 ,C2338_=_C2343 ,C2338_=_C2344 ,C2338_=_C3365 ,C2339_=_C2340 ,C2339_=_C2343 ,\nC2339_=_C2344 ,C2339_=_C3148 ,C2339_=_C3304 ,C2339_=_C3854 ,C2339_=_C3956 ,C2340_=_C2343 ,\nC2340_=_C2344 ,C2340_=_C2399 ,C2340_=_C3229 ,C2340_=_C3339 ,C2340_=_C3396 ,C2340_=_C3623 ,\nC2340_=_C3676 ,C2340_=_C3895 ,C2340_=_C4063 ,C2340_=_C4064 ,C2340_=_C4066 ,C2343_=_C2344 ,\nC2343_=_C3021 ,C2343_=_C3153 ,C2343_=_C3860 ,C2344_=_C3872 ,C2347_=_C2351 ,C2347_=_C2353 ,\nC2347_=_C2354 ,C2347_=_C2360 ,C2347_=_C2361 ,C2347_=_C2520 ,C2347_=_C2708 ,C2347_=_C2848 ,\nC2347_=_C2849 ,C2347_=_C2852 ,C2347_=_C2853 ,C2347_=_C2854 ,C2347_=_C2855 ,C2347_=_C2857 ,\nC2347_=_C2858 ,C2347_=_C2859 ,C2347_=_C2860 ,C2347_=_C2861 ,C2347_=_C2862 ,C2351_=_C2353 ,\nC2351_=_C2354 ,C2351_=_C2360 ,C2351_=_C2361 ,C2351_=_C2431 ,C2351_=_C2593 ,C2351_=_C2903 ,\nC2351_=_C2964 ,C2351_=_C3288 ,C2351_=_C3414 ,C2351_=_C3441 ,C2351_=_C3555 ,C2351_=_C3621</w:t>
      </w:r>
    </w:p>
    <w:p>
      <w:pPr>
        <w:pStyle w:val="PreformattedText"/>
        <w:bidi w:val="0"/>
        <w:spacing w:before="0" w:after="0"/>
        <w:jc w:val="left"/>
        <w:rPr/>
      </w:pPr>
      <w:r>
        <w:rPr/>
        <w:t xml:space="preserve"> </w:t>
      </w:r>
      <w:r>
        <w:rPr/>
        <w:t>,\nC2351_=_C3623 ,C2351_=_C3625 ,C2351_=_C3627 ,C2353_=_C2354 ,C2353_=_C2360 ,C2353_=_C2361 ,\nC2353_=_C2559 ,C2353_=_C2920 ,C2353_=_C3000 ,C2353_=_C3675 ,C2353_=_C3676 ,C2353_=_C3679 ,\nC2353_=_C3680 ,C2353_=_C3681 ,C2353_=_C3682 ,C2354_=_C2360 ,C2354_=_C2361 ,C2354_=_C2432 ,\nC2354_=_C2595 ,C2354_=_C2904 ,C2354_=_C2968 ,C2354_=_C3290 ,C2354_=_C3415 ,C2354_=_C3443 ,\nC2354_=_C3560 ,C2354_=_C3893 ,C2354_=_C3895 ,C2354_=_C3897 ,C2354_=_C3899 ,C2360_=_C2361 ,\nC2360_=_C2806 ,C2360_=_C2845 ,C2360_=_C3717 ,C2360_=_C3938 ,C2360_=_C4051 ,C2360_=_C4063 ,\nC2360_=_C4076 ,C2361_=_C2514 ,C2361_=_C2629 ,C2361_=_C2972 ,C2361_=_C3068 ,C2361_=_C3706 ,\nC2361_=_C3803 ,C2361_=_C3843 ,C2361_=_C3939 ,C2361_=_C3969 ,C2361_=_C4064 ,C2361_=_C4100 ,\nC2363_=_C2367 ,C2363_=_C2381 ,C2363_=_C2382 ,C2363_=_C2384 ,C2363_=_C2390 ,C2363_=_C2392 ,\nC2363_=_C2393 ,C2363_=_C2394 ,C2363_=_C2395 ,C2363_=_C2396 ,C2363_=_C2397 ,C2363_=_C2398 ,\nC2363_=_C2399 ,C2363_=_C2400 ,C2363_=_C2402 ,C2367_=_C2540 ,C2367_=_C2615 ,C2367_=_C2766 ,\nC2367_=_C3009 ,C2367_=_C3010 ,C2367_=_C3011 ,C2367_=_C3012 ,C2367_=_C3013 ,C2367_=_C3014 ,\nC2367_=_C3015 ,C2367_=_C3016 ,C2367_=_C3017 ,C2367_=_C3018 ,C2367_=_C3019 ,C2367_=_C3020 ,\nC2367_=_C3021 ,C2367_=_C3022 ,C2367_=_C3023 ,C2367_=_C3024 ,C2381_=_C2382 ,C2381_=_C2384 ,\nC2381_=_C2390 ,C2381_=_C2392 ,C2381_=_C2393 ,C2381_=_C2394 ,C2381_=_C2395 ,C2381_=_C2396 ,\nC2381_=_C2397 ,C2381_=_C2398 ,C2381_=_C2399 ,C2381_=_C2400 ,C2381_=_C2402 ,C2381_=_C2539 ,\nC2381_=_C2540 ,C2382_=_C2384 ,C2382_=_C2390 ,C2382_=_C2392 ,C2382_=_C2393 ,C2382_=_C2394 ,\nC2382_=_C2395 ,C2382_=_C2396 ,C2382_=_C2397 ,C2382_=_C2398 ,C2382_=_C2399 ,C2382_=_C2400 ,\nC2382_=_C2402 ,C2382_=_C2404 ,C2382_=_C2688 ,C2382_=_C2689 ,C2382_=_C2690 ,C2382_=_C2691 ,\nC2382_=_C2694 ,C2382_=_C2705 ,C2382_=_C2707 ,C2384_=_C2390 ,C2384_=_C2392 ,C2384_=_C2393 ,\nC2384_=_C2394 ,C2384_=_C2395 ,C2384_=_C2396 ,C2384_=_C2397 ,C2384_=_C2398 ,C2384_=_C2399 ,\nC2384_=_C2400 ,C2384_=_C2402 ,C2384_=_C3009 ,C2384_=_C3042 ,C2384_=_C3051 ,C2384_=_C3052 ,\nC2390_=_C2392 ,C2390_=_C2393 ,C2390_=_C2394 ,C2390_=_C2395 ,C2390_=_C2396 ,C2390_=_C2397 ,\nC2390_=_C2398 ,C2390_=_C2399 ,C2390_=_C2400 ,C2390_=_C2402 ,C2390_=_C3013 ,C2390_=_C3222 ,\nC2390_=_C3235 ,C2390_=_C3334 ,C2390_=_C3387 ,C2390_=_C3471 ,C2390_=_C3472 ,C2392_=_C2393 ,\nC2392_=_C2394 ,C2392_=_C2395 ,C2392_=_C2396 ,C2392_=_C2397 ,C2392_=_C2398 ,C2392_=_C2399 ,\nC2392_=_C2400 ,C2392_=_C2402 ,C2392_=_C3224 ,C2392_=_C3335 ,C2392_=_C3388 ,C2392_=_C3640 ,\nC2393_=_C2394 ,C2393_=_C2395 ,C2393_=_C2396 ,C2393_=_C2397 ,C2393_=_C2398 ,C2393_=_C2399 ,\nC2393_=_C2400 ,C2393_=_C2402 ,C2393_=_C3088 ,C2393_=_C3225 ,C2393_=_C3325 ,C2393_=_C3538 ,\nC2393_=_C3743 ,C2393_=_C3745 ,C2394_=_C2395 ,C2394_=_C2396 ,C2394_=_C2397 ,C2394_=_C2398 ,\nC2394_=_C2399 ,C2394_=_C2400 ,C2394_=_C2402 ,C2394_=_C3016 ,C2394_=_C3863 ,C2394_=_C3881 ,\nC2394_=_C3882 ,C2395_=_C2396 ,C2395_=_C2397 ,C2395_=_C2398 ,C2395_=_C2399 ,C2395_=_C2400 ,\nC2395_=_C2402 ,C2395_=_C2754 ,C2395_=_C2857 ,C2395_=_C3092 ,C2395_=_C3327 ,C2395_=_C3540 ,\nC2395_=_C3923 ,C2396_=_C2397 ,C2396_=_C2398 ,C2396_=_C2399 ,C2396_=_C2400 ,C2396_=_C2402 ,\nC2396_=_C2858 ,C2396_=_C3228 ,C2396_=_C3337 ,C2396_=_C3392 ,C2396_=_C3950 ,C2397_=_C2398 ,\nC2397_=_C2399 ,C2397_=_C2400 ,C2397_=_C2402 ,C2397_=_C2485 ,C2397_=_C2951 ,C2397_=_C3019 ,\nC2398_=_C2399 ,C2398_=_C2400 ,C2398_=_C2402 ,C2398_=_C3020 ,C2398_=_C3433 ,C2399_=_C2400 ,\nC2399_=_C2402 ,C2399_=_C3229 ,C2399_=_C3339 ,C2399_=_C3396 ,C2399_=_C3623 ,C2399_=_C3676 ,\nC2399_=_C3895 ,C2399_=_C4063 ,C2399_=_C4064 ,C2399_=_C4066 ,C2400_=_C2402 ,C2400_=_C3095 ,\nC2400_=_C3331 ,C2400_=_C3545 ,C2400_=_C4078 ,C2402_=_C2837 ,C2402_=_C3023 ,C2403_=_C2404 ,\nC2403_=_C2405 ,C2403_=_C2406 ,C2403_=_C2409 ,C2403_=_C2411 ,C2403_=_C2412 ,C2403_=_C2413 ,\nC2403_=_C2415 ,C2403_=_C2417 ,C2403_=_C2418 ,C2403_=_C2420 ,C2403_=_C2422 ,C2403_=_C2423 ,\nC2403_=_C2424 ,C2403_=_C2427 ,C2403_=_C2429 ,C2403_=_C2431 ,C2403_=_C2432 ,C2403_=_C2433 ,\nC2403_=_C2435 ,C2403_=_C2436 ,C2404_=_C2405 ,C2404_=_C2406 ,C2404_=_C2409 ,C2404_=_C2411 ,\nC2404_=_C2412 ,C2404_=_C2413 ,C2404_=_C2415 ,C2404_=_C2417 ,C2404_=_C2418 ,C2404_=_C2420 ,\nC2404_=_C2422 ,C2404_=_C2423 ,C2404_=_C2424 ,C2404_=_C2688 ,C2404_=_C2689 ,C2404_=_C2690 ,\nC2404_=_C2691 ,C2404_=_C2694 ,C2404_=_C2705 ,C2404_=_C2707 ,C2405_=_C2406 ,C2405_=_C2409 ,\nC2405_=_C2411 ,C2405_=_C2412 ,C2405_=_C2413 ,C2405_=_C2415 ,C2405_=_C2417 ,C2405_=_C2418 ,\nC2405_=_C2420 ,C2405_=_C2422 ,C2405_=_C2423 ,C2405_=_C2424 ,C2405_=_C2725 ,C2405_=_C2726 ,\nC2405_=_C2743 ,C2406_=_C2409 ,C2406_=_C2411 ,C2406_=_C2412 ,C2406_=_C2413 ,C2406_=_C2415 ,\nC2406_=_C2417 ,C2406_=_C2418 ,C2406_=_C2420 ,C2406_=_C2422 ,C2406_=_C2423 ,C2406_=_C2424 ,\nC2406_=_C2942 ,C2406_=_C2992 ,C2406_=_C2993 ,C2406_=_C2994 ,C2406_=_C2997 ,C2406_=_C3000 ,\nC2409_=_C2411 ,C2409_=_C2412 ,C2409_=_C2413 ,C2409_=_C2415 ,C2409_=_C2417 ,C2409_=_C2418 ,\nC2409_=_C2420 ,C2409_=_C2422 ,C2409_=_C2423 ,C2409_=_C2424 ,C2409_=_C3141 ,C2409_=_C3204 ,\nC2409_=_C3218 ,C2409_=_C3288 ,C2409_=_C3290 ,C2409_=_C3291 ,C2409_=_C3293 ,C2409_=_C3294 ,\nC2411_=_C2412 ,C2411_=_C2413 ,C2411_=_C2415 ,C2411_=_C2417 ,C2411_=_C2418 ,C2411_=_C2420 ,\nC2411_=_C2422 ,C2411_=_C2423 ,C2411_=_C2424 ,C2411_=_C2824 ,C2411_=_C3206 ,C2411_=_C3441 ,\nC2411_=_C3443 ,C2411_=_C3444 ,C2412_=_C2413 ,C2412_=_C2415 ,C2412_=_C2417 ,C2412_=_C2418 ,\nC2412_=_C2420 ,C2412_=_C2422 ,C2412_=_C2423 ,C2412_=_C2424 ,C2412_=_C3086 ,C2412_=_C3345 ,\nC2412_=_C3534 ,C2413_=_C2415 ,C2413_=_C2417 ,C2413_=_C2418 ,C2413_=_C2420 ,C2413_=_C2422 ,\nC2413_=_C2423 ,C2413_=_C2424 ,C2413_=_C3237 ,C2415_=_C2417 ,C2415_=_C2418 ,C2415_=_C2420 ,\nC2415_=_C2422 ,C2415_=_C2423 ,C2415_=_C2424 ,C2415_=_C3240 ,C2417_=_C2418 ,C2417_=_C2420 ,\nC2417_=_C2422 ,C2417_=_C2423 ,C2417_=_C2424 ,C2417_=_C3241 ,C2418_=_C2420 ,C2418_=_C2422 ,\nC2418_=_C2423 ,C2418_=_C2424 ,C2418_=_C2488 ,C2418_=_C3353 ,C2418_=_C3888 ,C2418_=_C3914 ,\nC2418_=_C4043 ,C2420_=_C2422 ,C2420_=_C2423 ,C2420_=_C2424 ,C2420_=_C3356 ,C2420_=_C3625 ,\nC2420_=_C3869 ,C2420_=_C3897 ,C2420_=_C4095 ,C2422_=_C2423 ,C2422_=_C2424 ,C2422_=_C2862 ,\nC2422_=_C3359 ,C2422_=_C4101 ,C2423_=_C2424 ,C2423_=_C3246 ,C2423_=_C4100 ,C2424_=_C3024 ,\nC2424_=_C3248 ,C2427_=_C2429 ,C2427_=_C2431 ,C2427_=_C2432 ,C2427_=_C2433 ,C2427_=_C2435 ,\nC2427_=_C2436 ,C2427_=_C2993 ,C2427_=_C3108 ,C2427_=_C3204 ,C2427_=_C3206 ,C2427_=_C3207 ,\nC2427_=_C3211 ,C2427_=_C3213 ,C2427_=_C3215 ,C2427_=_C3216 ,C2427_=_C3217 ,C2429_=_C2431 ,\nC2429_=_C2432 ,C2429_=_C2433 ,C2429_=_C2435 ,C2429_=_C2436 ,C2429_=_C2525 ,C2429_=_C2811 ,\nC2429_=_C3042 ,C2429_=_C3334 ,C2429_=_C3335 ,C2429_=_C3337 ,C2429_=_C3338 ,C2429_=_C3339 ,\nC2429_=_C3342 ,C2431_=_C2432 ,C2431_=_C2433 ,C2431_=_C2435 ,C2431_=_C2436 ,C2431_=_C2593 ,\nC2431_=_C2903 ,C2431_=_C2964 ,C2431_=_C3288 ,C2431_=_C3414 ,C2431_=_C3441 ,C2431_=_C3555 ,\nC2431_=_C3621 ,C2431_=_C3623 ,C2431_=_C3625 ,C2431_=_C3627 ,C2432_=_C2433 ,C2432_=_C2435 ,\nC2432_=_C2436 ,C2432_=_C2595 ,C2432_=_C2904 ,C2432_=_C2968 ,C2432_=_C3290 ,C2432_=_C3415 ,\nC2432_=_C3443 ,C2432_=_C3560 ,C2432_=_C3893 ,C2432_=_C3895 ,C2432_=_C3897 ,C2432_=_C3899 ,\nC2433_=_C2435 ,C2433_=_C2436 ,C2433_=_C2609 ,C2433_=_C2843 ,C2433_=_C3291 ,C2433_=_C3411 ,\nC2433_=_C3444 ,C2433_=_C3514 ,C2433_=_C3716 ,C2433_=_C4055 ,C2435_=_C2436 ,C2435_=_C2645 ,\nC2435_=_C2817 ,C2435_=_C3051 ,C2435_=_C3496 ,C2435_=_C3727 ,C2435_=_C4056 ,C2436_=_C2707 ,\nC2436_=_C2820 ,C2436_=_C3052 ,C2436_=_C3472 ,C2436_=_C3640 ,C2436_=_C3745 ,C2436_=_C3923 ,\nC2436_=_C3950 ,C2436_=_C4066 ,C2436_=_C4078 ,C2446_=_C2507 ,C2446_=_C3686 ,C2446_=_C3776 ,\nC2446_=_C3797 ,C2446_=_C3886 ,C2446_=_C3887 ,C2446_=_C3888 ,C2446_=_C3890 ,C2446_=_C3891 ,\nC2446_=_C3892 ,C2457_=_C2460 ,C2457_=_C2461 ,C2457_=_C2466 ,C2457_=_C2539 ,C2457_=_C2601 ,\nC2457_=_C2688 ,C2457_=_C2976 ,C2457_=_C2978 ,C2457_=_C2979 ,C2457_=_C2980 ,C2457_=_C2982 ,\nC2457_=_C2984 ,C2457_=_C2985 ,C2457_=_C2987 ,C2457_=_C2990 ,C2460_=_C2461 ,C2460_=_C2466 ,\nC2460_=_C2500 ,C2460_=_C3111 ,C2460_=_C3387 ,C2460_=_C3388 ,C2460_=_C3389 ,C2460_=_C3392 ,\nC2460_=_C3393 ,C2460_=_C3394 ,C2460_=_C3395 ,C2460_=_C3396 ,C2460_=_C3398 ,C2460_=_C3399 ,\nC2460_=_C3401 ,C2461_=_C2466 ,C2461_=_C2635 ,C2461_=_C2671 ,C2461_=_C2997 ,C2461_=_C3426 ,\nC2461_=_C3427 ,C2461_=_C3429 ,C2461_=_C3431 ,C2461_=_C3432 ,C2461_=_C3433 ,C2461_=_C3435 ,\nC2461_=_C3436 ,C2461_=_C3437 ,C2466_=_C2506 ,C2466_=_C3116 ,C2466_=_C3591 ,C2466_=_C3796 ,\nC2466_=_C3854 ,C2466_=_C3855 ,C2466_=_C3856 ,C2466_=_C3857 ,C2466_=_C3859 ,C2466_=_C3860 ,\nC2466_=_C3861 ,C2466_=_C3862 ,C2475_=_C2476 ,C2475_=_C2479 ,C2475_=_C2480 ,C2475_=_C2481 ,\nC2475_=_C2482 ,C2475_=_C2485 ,C2475_=_C2486 ,C2475_=_C2488 ,C2475_=_C2491 ,C2475_=_C2492 ,\nC2475_=_C2493 ,C2475_=_C2746 ,C2475_=_C2811 ,C2475_=_C2815 ,C2475_=_C2817 ,C2475_=_C2818 ,\nC2475_=_C2819 ,C2475_=_C2820 ,C2476_=_C2479 ,C2476_=_C2480 ,C2476_=_C2481 ,C2476_=_C2482 ,\nC2476_=_C2485 ,C2476_=_C2486 ,C2476_=_C2488 ,C2476_=_C2491 ,C2476_=_C2492 ,C2476_=_C2493 ,\nC2476_=_C2747 ,C2476_=_C2933 ,C2476_=_C2937 ,C2476_=_C2938 ,C2476_=_C2939 ,C2479_=_C2480 ,\nC2479_=_C2481 ,C2479_=_C2482 ,C2479_=_C2485 ,C2479_=_C2486 ,C2479_=_C2488 ,C2479_=_C2491 ,\nC2479_=_C2492 ,C2479_=_C2493 ,C2479_=_C2947 ,C2479_=_C3134 ,C2479_=_C3157 ,C2479_=_C3299 ,\nC2479_=_C3581 ,C2479_=_C3582 ,C2479_=_C3587 ,C2479_=_C3588 ,C2480_=_C2481 ,C2480_=_C2482 ,\nC2480_=_C2485 ,C2480_=_C2486 ,C2480_=_C2488 ,C2480_=_C2491 ,C2480_=_C2492 ,C2480_=_C2493 ,\nC2480_=_C3346 ,C2480_=_C3686 ,C2480_=_C3687 ,C2481_=_C2482 ,C2481_=_C2485 ,C2481_=_C2486 ,\nC2481_=_C2488 ,C2481_=_C2491 ,C2481_=_C2492 ,C2481_=_C2493 ,C2481_=_C2831 ,C2481_=_C3211 ,\nC2481_=_C3349 ,C2481_=_C3754 ,C2481_=_C3776 ,C2481_=_C3778 ,C2482_=_C2485 ,C2482_=_C2486 ,\nC2482_=_C2488 ,C2482_=_C2491 ,C2482_=_C2492 ,C2482_=_C2493 ,C2482_=_C3350 ,C2482_=_C3389 ,\nC2482_=_C3796 ,C2482_=_C3797 ,C2482_=_C3798 ,C2482_=_C3803 ,C2485_=_C2486 ,C2485_=_C2488 ,\nC2485_=_C2491 ,C2485_=_C2492 ,C2485_=_C2493 ,C2485_=_C2951</w:t>
      </w:r>
    </w:p>
    <w:p>
      <w:pPr>
        <w:pStyle w:val="PreformattedText"/>
        <w:bidi w:val="0"/>
        <w:spacing w:before="0" w:after="0"/>
        <w:jc w:val="left"/>
        <w:rPr/>
      </w:pPr>
      <w:r>
        <w:rPr/>
        <w:t xml:space="preserve"> </w:t>
      </w:r>
      <w:r>
        <w:rPr/>
        <w:t>,C2485_=_C3019 ,C2486_=_C2488 ,\nC2486_=_C2491 ,C2486_=_C2492 ,C2486_=_C2493 ,C2486_=_C2952 ,C2486_=_C2985 ,C2486_=_C3394 ,\nC2486_=_C3856 ,C2488_=_C2491 ,C2488_=_C2492 ,C2488_=_C2493 ,C2488_=_C3353 ,C2488_=_C3888 ,\nC2488_=_C3914 ,C2488_=_C4043 ,C2491_=_C2492 ,C2491_=_C2493 ,C2491_=_C3358 ,C2491_=_C3399 ,\nC2491_=_C3861 ,C2491_=_C3891 ,C2491_=_C3917 ,C2492_=_C2493 ,C2492_=_C2764 ,C2492_=_C3342 ,\nC2492_=_C3935 ,C2492_=_C4014 ,C2492_=_C4094 ,C2492_=_C4102 ,C2493_=_C2955 ,C2493_=_C3436 ,\nC2498_=_C2499 ,C2498_=_C2500 ,C2498_=_C2506 ,C2498_=_C2507 ,C2498_=_C2513 ,C2498_=_C2514 ,\nC2498_=_C2586 ,C2498_=_C3218 ,C2498_=_C3222 ,C2498_=_C3223 ,C2498_=_C3224 ,C2498_=_C3225 ,\nC2498_=_C3228 ,C2498_=_C3229 ,C2498_=_C3232 ,C2498_=_C3234 ,C2499_=_C2500 ,C2499_=_C2506 ,\nC2499_=_C2507 ,C2499_=_C2513 ,C2499_=_C2514 ,C2499_=_C3296 ,C2499_=_C3298 ,C2499_=_C3299 ,\nC2499_=_C3300 ,C2499_=_C3303 ,C2499_=_C3304 ,C2499_=_C3305 ,C2499_=_C3307 ,C2499_=_C3309 ,\nC2499_=_C3310 ,C2500_=_C2506 ,C2500_=_C2507 ,C2500_=_C2513 ,C2500_=_C2514 ,C2500_=_C3111 ,\nC2500_=_C3387 ,C2500_=_C3388 ,C2500_=_C3389 ,C2500_=_C3392 ,C2500_=_C3393 ,C2500_=_C3394 ,\nC2500_=_C3395 ,C2500_=_C3396 ,C2500_=_C3398 ,C2500_=_C3399 ,C2500_=_C3401 ,C2506_=_C2507 ,\nC2506_=_C2513 ,C2506_=_C2514 ,C2506_=_C3116 ,C2506_=_C3591 ,C2506_=_C3796 ,C2506_=_C3854 ,\nC2506_=_C3855 ,C2506_=_C3856 ,C2506_=_C3857 ,C2506_=_C3859 ,C2506_=_C3860 ,C2506_=_C3861 ,\nC2506_=_C3862 ,C2507_=_C2513 ,C2507_=_C2514 ,C2507_=_C3686 ,C2507_=_C3776 ,C2507_=_C3797 ,\nC2507_=_C3886 ,C2507_=_C3887 ,C2507_=_C3888 ,C2507_=_C3890 ,C2507_=_C3891 ,C2507_=_C3892 ,\nC2513_=_C2514 ,C2513_=_C2818 ,C2513_=_C2938 ,C2513_=_C3294 ,C2513_=_C3552 ,C2513_=_C4069 ,\nC2513_=_C4090 ,C2513_=_C4092 ,C2513_=_C4093 ,C2513_=_C4094 ,C2514_=_C2629 ,C2514_=_C2972 ,\nC2514_=_C3068 ,C2514_=_C3706 ,C2514_=_C3803 ,C2514_=_C3843 ,C2514_=_C3939 ,C2514_=_C3969 ,\nC2514_=_C4064 ,C2514_=_C4100 ,C2520_=_C2525 ,C2520_=_C2531 ,C2520_=_C2708 ,C2520_=_C2848 ,\nC2520_=_C2849 ,C2520_=_C2852 ,C2520_=_C2853 ,C2520_=_C2854 ,C2520_=_C2855 ,C2520_=_C2857 ,\nC2520_=_C2858 ,C2520_=_C2859 ,C2520_=_C2860 ,C2520_=_C2861 ,C2520_=_C2862 ,C2525_=_C2531 ,\nC2525_=_C2811 ,C2525_=_C3042 ,C2525_=_C3334 ,C2525_=_C3335 ,C2525_=_C3337 ,C2525_=_C3338 ,\nC2525_=_C3339 ,C2525_=_C3342 ,C2531_=_C3059 ,C2531_=_C3201 ,C2531_=_C3454 ,C2531_=_C3931 ,\nC2531_=_C3932 ,C2531_=_C3933 ,C2531_=_C3935 ,C2539_=_C2540 ,C2539_=_C2601 ,C2539_=_C2688 ,\nC2539_=_C2976 ,C2539_=_C2978 ,C2539_=_C2979 ,C2539_=_C2980 ,C2539_=_C2982 ,C2539_=_C2984 ,\nC2539_=_C2985 ,C2539_=_C2987 ,C2539_=_C2990 ,C2540_=_C2615 ,C2540_=_C2766 ,C2540_=_C3009 ,\nC2540_=_C3010 ,C2540_=_C3011 ,C2540_=_C3012 ,C2540_=_C3013 ,C2540_=_C3014 ,C2540_=_C3015 ,\nC2540_=_C3016 ,C2540_=_C3017 ,C2540_=_C3018 ,C2540_=_C3019 ,C2540_=_C3020 ,C2540_=_C3021 ,\nC2540_=_C3022 ,C2540_=_C3023 ,C2540_=_C3024 ,C2559_=_C2563 ,C2559_=_C2920 ,C2559_=_C3000 ,\nC2559_=_C3675 ,C2559_=_C3676 ,C2559_=_C3679 ,C2559_=_C3680 ,C2559_=_C3681 ,C2559_=_C3682 ,\nC2563_=_C2921 ,C2563_=_C3113 ,C2563_=_C3558 ,C2563_=_C3754 ,C2563_=_C3756 ,C2563_=_C3759 ,\nC2563_=_C3761 ,C2563_=_C3762 ,C2573_=_C2822 ,C2573_=_C2824 ,C2573_=_C2825 ,C2573_=_C2826 ,\nC2573_=_C2828 ,C2573_=_C2829 ,C2573_=_C2831 ,C2573_=_C2832 ,C2573_=_C2833 ,C2573_=_C2836 ,\nC2573_=_C2837 ,C2573_=_C2838 ,C2586_=_C2593 ,C2586_=_C2595 ,C2586_=_C2597 ,C2586_=_C3218 ,\nC2586_=_C3222 ,C2586_=_C3223 ,C2586_=_C3224 ,C2586_=_C3225 ,C2586_=_C3228 ,C2586_=_C3229 ,\nC2586_=_C3232 ,C2586_=_C3234 ,C2593_=_C2595 ,C2593_=_C2597 ,C2593_=_C2903 ,C2593_=_C2964 ,\nC2593_=_C3288 ,C2593_=_C3414 ,C2593_=_C3441 ,C2593_=_C3555 ,C2593_=_C3621 ,C2593_=_C3623 ,\nC2593_=_C3625 ,C2593_=_C3627 ,C2595_=_C2597 ,C2595_=_C2904 ,C2595_=_C2968 ,C2595_=_C3290 ,\nC2595_=_C3415 ,C2595_=_C3443 ,C2595_=_C3560 ,C2595_=_C3893 ,C2595_=_C3895 ,C2595_=_C3897 ,\nC2595_=_C3899 ,C2597_=_C3067 ,C2597_=_C3293 ,C2597_=_C3527 ,C2597_=_C3596 ,C2597_=_C3719 ,\nC2597_=_C3743 ,C2597_=_C3881 ,C2597_=_C4001 ,C2597_=_C4052 ,C2601_=_C2603 ,C2601_=_C2604 ,\nC2601_=_C2609 ,C2601_=_C2688 ,C2601_=_C2976 ,C2601_=_C2978 ,C2601_=_C2979 ,C2601_=_C2980 ,\nC2601_=_C2982 ,C2601_=_C2984 ,C2601_=_C2985 ,C2601_=_C2987 ,C2601_=_C2990 ,C2603_=_C2604 ,\nC2603_=_C2609 ,C2603_=_C3099 ,C2603_=_C3132 ,C2603_=_C3133 ,C2603_=_C3134 ,C2603_=_C3137 ,\nC2603_=_C3138 ,C2604_=_C2609 ,C2604_=_C2690 ,C2604_=_C2839 ,C2604_=_C3321 ,C2604_=_C3322 ,\nC2604_=_C3324 ,C2604_=_C3325 ,C2604_=_C3327 ,C2604_=_C3330 ,C2604_=_C3331 ,C2609_=_C2843 ,\nC2609_=_C3291 ,C2609_=_C3411 ,C2609_=_C3444 ,C2609_=_C3514 ,C2609_=_C3716 ,C2609_=_C4055 ,\nC2615_=_C2629 ,C2615_=_C2766 ,C2615_=_C3009 ,C2615_=_C3010 ,C2615_=_C3011 ,C2615_=_C3012 ,\nC2615_=_C3013 ,C2615_=_C3014 ,C2615_=_C3015 ,C2615_=_C3016 ,C2615_=_C3017 ,C2615_=_C3018 ,\nC2615_=_C3019 ,C2615_=_C3020 ,C2615_=_C3021 ,C2615_=_C3022 ,C2615_=_C3023 ,C2615_=_C3024 ,\nC2629_=_C2972 ,C2629_=_C3068 ,C2629_=_C3706 ,C2629_=_C3803 ,C2629_=_C3843 ,C2629_=_C3939 ,\nC2629_=_C3969 ,C2629_=_C4064 ,C2629_=_C4100 ,C2633_=_C2635 ,C2633_=_C2640 ,C2633_=_C2645 ,\nC2633_=_C2691 ,C2633_=_C2726 ,C2633_=_C3344 ,C2633_=_C3345 ,C2633_=_C3346 ,C2633_=_C3347 ,\nC2633_=_C3349 ,C2633_=_C3350 ,C2633_=_C3353 ,C2633_=_C3354 ,C2633_=_C3356 ,C2633_=_C3358 ,\nC2633_=_C3359 ,C2635_=_C2640 ,C2635_=_C2645 ,C2635_=_C2671 ,C2635_=_C2997 ,C2635_=_C3426 ,\nC2635_=_C3427 ,C2635_=_C3429 ,C2635_=_C3431 ,C2635_=_C3432 ,C2635_=_C3433 ,C2635_=_C3435 ,\nC2635_=_C3436 ,C2635_=_C3437 ,C2640_=_C2645 ,C2640_=_C2714 ,C2640_=_C2842 ,C2640_=_C3489 ,\nC2640_=_C3520 ,C2640_=_C3711 ,C2640_=_C3723 ,C2640_=_C3748 ,C2640_=_C3750 ,C2640_=_C3752 ,\nC2645_=_C2817 ,C2645_=_C3051 ,C2645_=_C3496 ,C2645_=_C3727 ,C2645_=_C4056 ,C2648_=_C2657 ,\nC2648_=_C2658 ,C2648_=_C2665 ,C2648_=_C2708 ,C2648_=_C2709 ,C2648_=_C2712 ,C2648_=_C2714 ,\nC2648_=_C2715 ,C2657_=_C2658 ,C2657_=_C2665 ,C2657_=_C2826 ,C2657_=_C2854 ,C2657_=_C3133 ,\nC2657_=_C3155 ,C2657_=_C3236 ,C2657_=_C3322 ,C2657_=_C3512 ,C2657_=_C3514 ,C2658_=_C2665 ,\nC2658_=_C2946 ,C2658_=_C3156 ,C2658_=_C3520 ,C2658_=_C3521 ,C2658_=_C3523 ,C2658_=_C3527 ,\nC2658_=_C3528 ,C2665_=_C2953 ,C2665_=_C2987 ,C2665_=_C3138 ,C2665_=_C3161 ,C2665_=_C3748 ,\nC2665_=_C3915 ,C2669_=_C2671 ,C2669_=_C2725 ,C2669_=_C2746 ,C2669_=_C2747 ,C2669_=_C2752 ,\nC2669_=_C2754 ,C2669_=_C2755 ,C2669_=_C2757 ,C2669_=_C2758 ,C2669_=_C2761 ,C2669_=_C2764 ,\nC2671_=_C2997 ,C2671_=_C3426 ,C2671_=_C3427 ,C2671_=_C3429 ,C2671_=_C3431 ,C2671_=_C3432 ,\nC2671_=_C3433 ,C2671_=_C3435 ,C2671_=_C3436 ,C2671_=_C3437 ,C2688_=_C2689 ,C2688_=_C2690 ,\nC2688_=_C2691 ,C2688_=_C2694 ,C2688_=_C2705 ,C2688_=_C2707 ,C2688_=_C2976 ,C2688_=_C2978 ,\nC2688_=_C2979 ,C2688_=_C2980 ,C2688_=_C2982 ,C2688_=_C2984 ,C2688_=_C2985 ,C2688_=_C2987 ,\nC2688_=_C2990 ,C2689_=_C2690 ,C2689_=_C2691 ,C2689_=_C2694 ,C2689_=_C2705 ,C2689_=_C2707 ,\nC2689_=_C2915 ,C2689_=_C2992 ,C2689_=_C3070 ,C2689_=_C3082 ,C2689_=_C3083 ,C2689_=_C3086 ,\nC2689_=_C3088 ,C2689_=_C3090 ,C2689_=_C3092 ,C2689_=_C3093 ,C2689_=_C3095 ,C2690_=_C2691 ,\nC2690_=_C2694 ,C2690_=_C2705 ,C2690_=_C2707 ,C2690_=_C2839 ,C2690_=_C3321 ,C2690_=_C3322 ,\nC2690_=_C3324 ,C2690_=_C3325 ,C2690_=_C3327 ,C2690_=_C3330 ,C2690_=_C3331 ,C2691_=_C2694 ,\nC2691_=_C2705 ,C2691_=_C2707 ,C2691_=_C2726 ,C2691_=_C3344 ,C2691_=_C3345 ,C2691_=_C3346 ,\nC2691_=_C3347 ,C2691_=_C3349 ,C2691_=_C3350 ,C2691_=_C3353 ,C2691_=_C3354 ,C2691_=_C3356 ,\nC2691_=_C3358 ,C2691_=_C3359 ,C2694_=_C2705 ,C2694_=_C2707 ,C2694_=_C2840 ,C2694_=_C3198 ,\nC2694_=_C3450 ,C2694_=_C3537 ,C2694_=_C3538 ,C2694_=_C3540 ,C2694_=_C3544 ,C2694_=_C3545 ,\nC2705_=_C2707 ,C2705_=_C2743 ,C2705_=_C2819 ,C2705_=_C2939 ,C2705_=_C3534 ,C2705_=_C3588 ,\nC2705_=_C4043 ,C2705_=_C4095 ,C2705_=_C4101 ,C2705_=_C4102 ,C2707_=_C2820 ,C2707_=_C3052 ,\nC2707_=_C3472 ,C2707_=_C3640 ,C2707_=_C3745 ,C2707_=_C3923 ,C2707_=_C3950 ,C2707_=_C4066 ,\nC2707_=_C4078 ,C2708_=_C2709 ,C2708_=_C2712 ,C2708_=_C2714 ,C2708_=_C2715 ,C2708_=_C2848 ,\nC2708_=_C2849 ,C2708_=_C2852 ,C2708_=_C2853 ,C2708_=_C2854 ,C2708_=_C2855 ,C2708_=_C2857 ,\nC2708_=_C2858 ,C2708_=_C2859 ,C2708_=_C2860 ,C2708_=_C2861 ,C2708_=_C2862 ,C2709_=_C2712 ,\nC2709_=_C2714 ,C2709_=_C2715 ,C2709_=_C2942 ,C2709_=_C2946 ,C2709_=_C2947 ,C2709_=_C2951 ,\nC2709_=_C2952 ,C2709_=_C2953 ,C2709_=_C2954 ,C2709_=_C2955 ,C2709_=_C2956 ,C2712_=_C2714 ,\nC2712_=_C2715 ,C2712_=_C3155 ,C2712_=_C3156 ,C2712_=_C3157 ,C2712_=_C3161 ,C2714_=_C2715 ,\nC2714_=_C2842 ,C2714_=_C3489 ,C2714_=_C3520 ,C2714_=_C3711 ,C2714_=_C3723 ,C2714_=_C3748 ,\nC2714_=_C3750 ,C2714_=_C3752 ,C2715_=_C3523 ,C2715_=_C3582 ,C2715_=_C3687 ,C2715_=_C3778 ,\nC2715_=_C3798 ,C2715_=_C3914 ,C2715_=_C3915 ,C2715_=_C3917 ,C2725_=_C2726 ,C2725_=_C2743 ,\nC2725_=_C2746 ,C2725_=_C2747 ,C2725_=_C2752 ,C2725_=_C2754 ,C2725_=_C2755 ,C2725_=_C2757 ,\nC2725_=_C2758 ,C2725_=_C2761 ,C2725_=_C2764 ,C2726_=_C2743 ,C2726_=_C3344 ,C2726_=_C3345 ,\nC2726_=_C3346 ,C2726_=_C3347 ,C2726_=_C3349 ,C2726_=_C3350 ,C2726_=_C3353 ,C2726_=_C3354 ,\nC2726_=_C3356 ,C2726_=_C3358 ,C2726_=_C3359 ,C2743_=_C2819 ,C2743_=_C2939 ,C2743_=_C3534 ,\nC2743_=_C3588 ,C2743_=_C4043 ,C2743_=_C4095 ,C2743_=_C4101 ,C2743_=_C4102 ,C2746_=_C2747 ,\nC2746_=_C2752 ,C2746_=_C2754 ,C2746_=_C2755 ,C2746_=_C2757 ,C2746_=_C2758 ,C2746_=_C2761 ,\nC2746_=_C2764 ,C2746_=_C2811 ,C2746_=_C2815 ,C2746_=_C2817 ,C2746_=_C2818 ,C2746_=_C2819 ,\nC2746_=_C2820 ,C2747_=_C2752 ,C2747_=_C2754 ,C2747_=_C2755 ,C2747_=_C2757 ,C2747_=_C2758 ,\nC2747_=_C2761 ,C2747_=_C2764 ,C2747_=_C2933 ,C2747_=_C2937 ,C2747_=_C2938 ,C2747_=_C2939 ,\nC2752_=_C2754 ,C2752_=_C2755 ,C2752_=_C2757 ,C2752_=_C2758 ,C2752_=_C2761 ,C2752_=_C2764 ,\nC2752_=_C3843 ,C2754_=_C2755 ,C2754_=_C2757 ,C2754_=_C2758 ,C2754_=_C2761 ,C2754_=_C2764 ,\nC2754_=_C2857 ,C2754_=_C3092 ,C2754_=_C3327 ,C2754_=_C3540 ,C2754_=_C3923 ,C2755_=_C2757 ,\nC2755_=_C2758 ,C2755_=_C2761 ,C2755_=_C2764 ,C2755_=_C3017 ,C2755_=_C3886 ,C2757_=_C2758 ,\nC2757_=_C2761 ,C2757_=_C2764 ,C2757_=_C2860 ,C2758_=_C2761 ,C2758_=_C2764 ,C2761_=_C2764 ,\nC2761_=_C3152 ,C2761_=_C3215</w:t>
      </w:r>
    </w:p>
    <w:p>
      <w:pPr>
        <w:pStyle w:val="PreformattedText"/>
        <w:bidi w:val="0"/>
        <w:spacing w:before="0" w:after="0"/>
        <w:jc w:val="left"/>
        <w:rPr/>
      </w:pPr>
      <w:r>
        <w:rPr/>
        <w:t xml:space="preserve"> </w:t>
      </w:r>
      <w:r>
        <w:rPr/>
        <w:t>,C2761_=_C3759 ,C2761_=_C4090 ,C2764_=_C3342 ,C2764_=_C3935 ,\nC2764_=_C4014 ,C2764_=_C4094 ,C2764_=_C4102 ,C2766_=_C3009 ,C2766_=_C3010 ,C2766_=_C3011 ,\nC2766_=_C3012 ,C2766_=_C3013 ,C2766_=_C3014 ,C2766_=_C3015 ,C2766_=_C3016 ,C2766_=_C3017 ,\nC2766_=_C3018 ,C2766_=_C3019 ,C2766_=_C3020 ,C2766_=_C3021 ,C2766_=_C3022 ,C2766_=_C3023 ,\nC2766_=_C3024 ,C2806_=_C2845 ,C2806_=_C3717 ,C2806_=_C3938 ,C2806_=_C4051 ,C2806_=_C4063 ,\nC2806_=_C4076 ,C2811_=_C2815 ,C2811_=_C2817 ,C2811_=_C2818 ,C2811_=_C2819 ,C2811_=_C2820 ,\nC2811_=_C3042 ,C2811_=_C3334 ,C2811_=_C3335 ,C2811_=_C3337 ,C2811_=_C3338 ,C2811_=_C3339 ,\nC2811_=_C3342 ,C2815_=_C2817 ,C2815_=_C2818 ,C2815_=_C2819 ,C2815_=_C2820 ,C2815_=_C2937 ,\nC2815_=_C3378 ,C2815_=_C3508 ,C2815_=_C3587 ,C2815_=_C3956 ,C2815_=_C3989 ,C2815_=_C4014 ,\nC2817_=_C2818 ,C2817_=_C2819 ,C2817_=_C2820 ,C2817_=_C3051 ,C2817_=_C3496 ,C2817_=_C3727 ,\nC2817_=_C4056 ,C2818_=_C2819 ,C2818_=_C2820 ,C2818_=_C2938 ,C2818_=_C3294 ,C2818_=_C3552 ,\nC2818_=_C4069 ,C2818_=_C4090 ,C2818_=_C4092 ,C2818_=_C4093 ,C2818_=_C4094 ,C2819_=_C2820 ,\nC2819_=_C2939 ,C2819_=_C3534 ,C2819_=_C3588 ,C2819_=_C4043 ,C2819_=_C4095 ,C2819_=_C4101 ,\nC2819_=_C4102 ,C2820_=_C3052 ,C2820_=_C3472 ,C2820_=_C3640 ,C2820_=_C3745 ,C2820_=_C3923 ,\nC2820_=_C3950 ,C2820_=_C4066 ,C2820_=_C4078 ,C2822_=_C2824 ,C2822_=_C2825 ,C2822_=_C2826 ,\nC2822_=_C2828 ,C2822_=_C2829 ,C2822_=_C2831 ,C2822_=_C2832 ,C2822_=_C2833 ,C2822_=_C2836 ,\nC2822_=_C2837 ,C2822_=_C2838 ,C2822_=_C2839 ,C2822_=_C2840 ,C2822_=_C2842 ,C2822_=_C2843 ,\nC2822_=_C2845 ,C2824_=_C2825 ,C2824_=_C2826 ,C2824_=_C2828 ,C2824_=_C2829 ,C2824_=_C2831 ,\nC2824_=_C2832 ,C2824_=_C2833 ,C2824_=_C2836 ,C2824_=_C2837 ,C2824_=_C2838 ,C2824_=_C3206 ,\nC2824_=_C3441 ,C2824_=_C3443 ,C2824_=_C3444 ,C2825_=_C2826 ,C2825_=_C2828 ,C2825_=_C2829 ,\nC2825_=_C2831 ,C2825_=_C2832 ,C2825_=_C2833 ,C2825_=_C2836 ,C2825_=_C2837 ,C2825_=_C2838 ,\nC2825_=_C3344 ,C2825_=_C3426 ,C2825_=_C3489 ,C2825_=_C3496 ,C2826_=_C2828 ,C2826_=_C2829 ,\nC2826_=_C2831 ,C2826_=_C2832 ,C2826_=_C2833 ,C2826_=_C2836 ,C2826_=_C2837 ,C2826_=_C2838 ,\nC2826_=_C2854 ,C2826_=_C3133 ,C2826_=_C3155 ,C2826_=_C3236 ,C2826_=_C3322 ,C2826_=_C3512 ,\nC2826_=_C3514 ,C2828_=_C2829 ,C2828_=_C2831 ,C2828_=_C2832 ,C2828_=_C2833 ,C2828_=_C2836 ,\nC2828_=_C2837 ,C2828_=_C2838 ,C2829_=_C2831 ,C2829_=_C2832 ,C2829_=_C2833 ,C2829_=_C2836 ,\nC2829_=_C2837 ,C2829_=_C2838 ,C2829_=_C3324 ,C2829_=_C3537 ,C2829_=_C3711 ,C2829_=_C3712 ,\nC2829_=_C3716 ,C2829_=_C3717 ,C2829_=_C3719 ,C2829_=_C3720 ,C2831_=_C2832 ,C2831_=_C2833 ,\nC2831_=_C2836 ,C2831_=_C2837 ,C2831_=_C2838 ,C2831_=_C3211 ,C2831_=_C3349 ,C2831_=_C3754 ,\nC2831_=_C3776 ,C2831_=_C3778 ,C2832_=_C2833 ,C2832_=_C2836 ,C2832_=_C2837 ,C2832_=_C2838 ,\nC2833_=_C2836 ,C2833_=_C2837 ,C2833_=_C2838 ,C2836_=_C2837 ,C2836_=_C2838 ,C2836_=_C3330 ,\nC2836_=_C3544 ,C2836_=_C3752 ,C2836_=_C4055 ,C2836_=_C4076 ,C2837_=_C2838 ,C2837_=_C3023 ,\nC2838_=_C2990 ,C2839_=_C2840 ,C2839_=_C2842 ,C2839_=_C2843 ,C2839_=_C2845 ,C2839_=_C3321 ,\nC2839_=_C3322 ,C2839_=_C3324 ,C2839_=_C3325 ,C2839_=_C3327 ,C2839_=_C3330 ,C2839_=_C3331 ,\nC2840_=_C2842 ,C2840_=_C2843 ,C2840_=_C2845 ,C2840_=_C3198 ,C2840_=_C3450 ,C2840_=_C3537 ,\nC2840_=_C3538 ,C2840_=_C3540 ,C2840_=_C3544 ,C2840_=_C3545 ,C2842_=_C2843 ,C2842_=_C2845 ,\nC2842_=_C3489 ,C2842_=_C3520 ,C2842_=_C3711 ,C2842_=_C3723 ,C2842_=_C3748 ,C2842_=_C3750 ,\nC2842_=_C3752 ,C2843_=_C2845 ,C2843_=_C3291 ,C2843_=_C3411 ,C2843_=_C3444 ,C2843_=_C3514 ,\nC2843_=_C3716 ,C2843_=_C4055 ,C2845_=_C3717 ,C2845_=_C3938 ,C2845_=_C4051 ,C2845_=_C4063 ,\nC2845_=_C4076 ,C2848_=_C2849 ,C2848_=_C2852 ,C2848_=_C2853 ,C2848_=_C2854 ,C2848_=_C2855 ,\nC2848_=_C2857 ,C2848_=_C2858 ,C2848_=_C2859 ,C2848_=_C2860 ,C2848_=_C2861 ,C2848_=_C2862 ,\nC2849_=_C2852 ,C2849_=_C2853 ,C2849_=_C2854 ,C2849_=_C2855 ,C2849_=_C2857 ,C2849_=_C2858 ,\nC2849_=_C2859 ,C2849_=_C2860 ,C2849_=_C2861 ,C2849_=_C2862 ,C2849_=_C2976 ,C2849_=_C3099 ,\nC2852_=_C2853 ,C2852_=_C2854 ,C2852_=_C2855 ,C2852_=_C2857 ,C2852_=_C2858 ,C2852_=_C2859 ,\nC2852_=_C2860 ,C2852_=_C2861 ,C2852_=_C2862 ,C2852_=_C3082 ,C2853_=_C2854 ,C2853_=_C2855 ,\nC2853_=_C2857 ,C2853_=_C2858 ,C2853_=_C2859 ,C2853_=_C2860 ,C2853_=_C2861 ,C2853_=_C2862 ,\nC2853_=_C3298 ,C2853_=_C3503 ,C2853_=_C3508 ,C2854_=_C2855 ,C2854_=_C2857 ,C2854_=_C2858 ,\nC2854_=_C2859 ,C2854_=_C2860 ,C2854_=_C2861 ,C2854_=_C2862 ,C2854_=_C3133 ,C2854_=_C3155 ,\nC2854_=_C3236 ,C2854_=_C3322 ,C2854_=_C3512 ,C2854_=_C3514 ,C2855_=_C2857 ,C2855_=_C2858 ,\nC2855_=_C2859 ,C2855_=_C2860 ,C2855_=_C2861 ,C2855_=_C2862 ,C2855_=_C3014 ,C2857_=_C2858 ,\nC2857_=_C2859 ,C2857_=_C2860 ,C2857_=_C2861 ,C2857_=_C2862 ,C2857_=_C3092 ,C2857_=_C3327 ,\nC2857_=_C3540 ,C2857_=_C3923 ,C2858_=_C2859 ,C2858_=_C2860 ,C2858_=_C2861 ,C2858_=_C2862 ,\nC2858_=_C3228 ,C2858_=_C3337 ,C2858_=_C3392 ,C2858_=_C3950 ,C2859_=_C2860 ,C2859_=_C2861 ,\nC2859_=_C2862 ,C2859_=_C3887 ,C2860_=_C2861 ,C2860_=_C2862 ,C2861_=_C2862 ,C2862_=_C3359 ,\nC2862_=_C4101 ,C2903_=_C2904 ,C2903_=_C2964 ,C2903_=_C3288 ,C2903_=_C3414 ,C2903_=_C3441 ,\nC2903_=_C3555 ,C2903_=_C3621 ,C2903_=_C3623 ,C2903_=_C3625 ,C2903_=_C3627 ,C2904_=_C2968 ,\nC2904_=_C3290 ,C2904_=_C3415 ,C2904_=_C3443 ,C2904_=_C3560 ,C2904_=_C3893 ,C2904_=_C3895 ,\nC2904_=_C3897 ,C2904_=_C3899 ,C2915_=_C2920 ,C2915_=_C2921 ,C2915_=_C2992 ,C2915_=_C3070 ,\nC2915_=_C3082 ,C2915_=_C3083 ,C2915_=_C3086 ,C2915_=_C3088 ,C2915_=_C3090 ,C2915_=_C3092 ,\nC2915_=_C3093 ,C2915_=_C3095 ,C2920_=_C2921 ,C2920_=_C3000 ,C2920_=_C3675 ,C2920_=_C3676 ,\nC2920_=_C3679 ,C2920_=_C3680 ,C2920_=_C3681 ,C2920_=_C3682 ,C2921_=_C3113 ,C2921_=_C3558 ,\nC2921_=_C3754 ,C2921_=_C3756 ,C2921_=_C3759 ,C2921_=_C3761 ,C2921_=_C3762 ,C2933_=_C2937 ,\nC2933_=_C2938 ,C2933_=_C2939 ,C2933_=_C3195 ,C2933_=_C3274 ,C2933_=_C3360 ,C2933_=_C3365 ,\nC2937_=_C2938 ,C2937_=_C2939 ,C2937_=_C3378 ,C2937_=_C3508 ,C2937_=_C3587 ,C2937_=_C3956 ,\nC2937_=_C3989 ,C2937_=_C4014 ,C2938_=_C2939 ,C2938_=_C3294 ,C2938_=_C3552 ,C2938_=_C4069 ,\nC2938_=_C4090 ,C2938_=_C4092 ,C2938_=_C4093 ,C2938_=_C4094 ,C2939_=_C3534 ,C2939_=_C3588 ,\nC2939_=_C4043 ,C2939_=_C4095 ,C2939_=_C4101 ,C2939_=_C4102 ,C2942_=_C2946 ,C2942_=_C2947 ,\nC2942_=_C2951 ,C2942_=_C2952 ,C2942_=_C2953 ,C2942_=_C2954 ,C2942_=_C2955 ,C2942_=_C2956 ,\nC2942_=_C2992 ,C2942_=_C2993 ,C2942_=_C2994 ,C2942_=_C2997 ,C2942_=_C3000 ,C2946_=_C2947 ,\nC2946_=_C2951 ,C2946_=_C2952 ,C2946_=_C2953 ,C2946_=_C2954 ,C2946_=_C2955 ,C2946_=_C2956 ,\nC2946_=_C3156 ,C2946_=_C3520 ,C2946_=_C3521 ,C2946_=_C3523 ,C2946_=_C3527 ,C2946_=_C3528 ,\nC2947_=_C2951 ,C2947_=_C2952 ,C2947_=_C2953 ,C2947_=_C2954 ,C2947_=_C2955 ,C2947_=_C2956 ,\nC2947_=_C3134 ,C2947_=_C3157 ,C2947_=_C3299 ,C2947_=_C3581 ,C2947_=_C3582 ,C2947_=_C3587 ,\nC2947_=_C3588 ,C2951_=_C2952 ,C2951_=_C2953 ,C2951_=_C2954 ,C2951_=_C2955 ,C2951_=_C2956 ,\nC2951_=_C3019 ,C2952_=_C2953 ,C2952_=_C2954 ,C2952_=_C2955 ,C2952_=_C2956 ,C2952_=_C2985 ,\nC2952_=_C3394 ,C2952_=_C3856 ,C2953_=_C2954 ,C2953_=_C2955 ,C2953_=_C2956 ,C2953_=_C2987 ,\nC2953_=_C3138 ,C2953_=_C3161 ,C2953_=_C3748 ,C2953_=_C3915 ,C2954_=_C2955 ,C2954_=_C2956 ,\nC2954_=_C3216 ,C2954_=_C3435 ,C2954_=_C3627 ,C2954_=_C3681 ,C2954_=_C3899 ,C2955_=_C2956 ,\nC2955_=_C3436 ,C2956_=_C3217 ,C2956_=_C3247 ,C2956_=_C3437 ,C2956_=_C3682 ,C2956_=_C4099 ,\nC2964_=_C2968 ,C2964_=_C2972 ,C2964_=_C3288 ,C2964_=_C3414 ,C2964_=_C3441 ,C2964_=_C3555 ,\nC2964_=_C3621 ,C2964_=_C3623 ,C2964_=_C3625 ,C2964_=_C3627 ,C2968_=_C2972 ,C2968_=_C3290 ,\nC2968_=_C3415 ,C2968_=_C3443 ,C2968_=_C3560 ,C2968_=_C3893 ,C2968_=_C3895 ,C2968_=_C3897 ,\nC2968_=_C3899 ,C2972_=_C3068 ,C2972_=_C3706 ,C2972_=_C3803 ,C2972_=_C3843 ,C2972_=_C3939 ,\nC2972_=_C3969 ,C2972_=_C4064 ,C2972_=_C4100 ,C2976_=_C2978 ,C2976_=_C2979 ,C2976_=_C2980 ,\nC2976_=_C2982 ,C2976_=_C2984 ,C2976_=_C2985 ,C2976_=_C2987 ,C2976_=_C2990 ,C2976_=_C3099 ,\nC2978_=_C2979 ,C2978_=_C2980 ,C2978_=_C2982 ,C2978_=_C2984 ,C2978_=_C2985 ,C2978_=_C2987 ,\nC2978_=_C2990 ,C2978_=_C3132 ,C2978_=_C3321 ,C2978_=_C3411 ,C2979_=_C2980 ,C2979_=_C2982 ,\nC2979_=_C2984 ,C2979_=_C2985 ,C2979_=_C2987 ,C2979_=_C2990 ,C2980_=_C2982 ,C2980_=_C2984 ,\nC2980_=_C2985 ,C2980_=_C2987 ,C2980_=_C2990 ,C2982_=_C2984 ,C2982_=_C2985 ,C2982_=_C2987 ,\nC2982_=_C2990 ,C2984_=_C2985 ,C2984_=_C2987 ,C2984_=_C2990 ,C2984_=_C3213 ,C2984_=_C3756 ,\nC2985_=_C2987 ,C2985_=_C2990 ,C2985_=_C3394 ,C2985_=_C3856 ,C2987_=_C2990 ,C2987_=_C3138 ,\nC2987_=_C3161 ,C2987_=_C3748 ,C2987_=_C3915 ,C2992_=_C2993 ,C2992_=_C2994 ,C2992_=_C2997 ,\nC2992_=_C3000 ,C2992_=_C3070 ,C2992_=_C3082 ,C2992_=_C3083 ,C2992_=_C3086 ,C2992_=_C3088 ,\nC2992_=_C3090 ,C2992_=_C3092 ,C2992_=_C3093 ,C2992_=_C3095 ,C2993_=_C2994 ,C2993_=_C2997 ,\nC2993_=_C3000 ,C2993_=_C3108 ,C2993_=_C3204 ,C2993_=_C3206 ,C2993_=_C3207 ,C2993_=_C3211 ,\nC2993_=_C3213 ,C2993_=_C3215 ,C2993_=_C3216 ,C2993_=_C3217 ,C2994_=_C2997 ,C2994_=_C3000 ,\nC2994_=_C3235 ,C2994_=_C3236 ,C2994_=_C3237 ,C2994_=_C3239 ,C2994_=_C3240 ,C2994_=_C3241 ,\nC2994_=_C3242 ,C2994_=_C3243 ,C2994_=_C3244 ,C2994_=_C3246 ,C2994_=_C3247 ,C2994_=_C3248 ,\nC2997_=_C3000 ,C2997_=_C3426 ,C2997_=_C3427 ,C2997_=_C3429 ,C2997_=_C3431 ,C2997_=_C3432 ,\nC2997_=_C3433 ,C2997_=_C3435 ,C2997_=_C3436 ,C2997_=_C3437 ,C3000_=_C3675 ,C3000_=_C3676 ,\nC3000_=_C3679 ,C3000_=_C3680 ,C3000_=_C3681 ,C3000_=_C3682 ,C3009_=_C3010 ,C3009_=_C3011 ,\nC3009_=_C3012 ,C3009_=_C3013 ,C3009_=_C3014 ,C3009_=_C3015 ,C3009_=_C3016 ,C3009_=_C3017 ,\nC3009_=_C3018 ,C3009_=_C3019 ,C3009_=_C3020 ,C3009_=_C3021 ,C3009_=_C3022 ,C3009_=_C3023 ,\nC3009_=_C3024 ,C3009_=_C3042 ,C3009_=_C3051 ,C3009_=_C3052 ,C3010_=_C3011 ,C3010_=_C3012 ,\nC3010_=_C3013 ,C3010_=_C3014 ,C3010_=_C3015 ,C3010_=_C3016 ,C3010_=_C3017 ,C3010_=_C3018 ,\nC3010_=_C3019 ,C3010_=_C3020 ,C3010_=_C3021 ,C3010_=_C3022 ,C3010_=_C3023 ,C3010_=_C3024 ,\nC3010_=_C3070 ,C3011_=_C3012 ,C3011_=_C3013 ,C3011_=_C3014 ,C3011_=_C3015 ,C3011_=_C3016 ,\nC3011_=_C3017 ,C3011_=_C3018 ,C3011_=_C3019 ,C3011_=_C3020 ,C3011_=_C3021 ,C3011_=_C3022</w:t>
      </w:r>
    </w:p>
    <w:p>
      <w:pPr>
        <w:pStyle w:val="PreformattedText"/>
        <w:bidi w:val="0"/>
        <w:spacing w:before="0" w:after="0"/>
        <w:jc w:val="left"/>
        <w:rPr/>
      </w:pPr>
      <w:r>
        <w:rPr/>
        <w:t xml:space="preserve"> </w:t>
      </w:r>
      <w:r>
        <w:rPr/>
        <w:t>,\nC3011_=_C3023 ,C3011_=_C3024 ,C3012_=_C3013 ,C3012_=_C3014 ,C3012_=_C3015 ,C3012_=_C3016 ,\nC3012_=_C3017 ,C3012_=_C3018 ,C3012_=_C3019 ,C3012_=_C3020 ,C3012_=_C3021 ,C3012_=_C3022 ,\nC3012_=_C3023 ,C3012_=_C3024 ,C3013_=_C3014 ,C3013_=_C3015 ,C3013_=_C3016 ,C3013_=_C3017 ,\nC3013_=_C3018 ,C3013_=_C3019 ,C3013_=_C3020 ,C3013_=_C3021 ,C3013_=_C3022 ,C3013_=_C3023 ,\nC3013_=_C3024 ,C3013_=_C3222 ,C3013_=_C3235 ,C3013_=_C3334 ,C3013_=_C3387 ,C3013_=_C3471 ,\nC3013_=_C3472 ,C3014_=_C3015 ,C3014_=_C3016 ,C3014_=_C3017 ,C3014_=_C3018 ,C3014_=_C3019 ,\nC3014_=_C3020 ,C3014_=_C3021 ,C3014_=_C3022 ,C3014_=_C3023 ,C3014_=_C3024 ,C3015_=_C3016 ,\nC3015_=_C3017 ,C3015_=_C3018 ,C3015_=_C3019 ,C3015_=_C3020 ,C3015_=_C3021 ,C3015_=_C3022 ,\nC3015_=_C3023 ,C3015_=_C3024 ,C3016_=_C3017 ,C3016_=_C3018 ,C3016_=_C3019 ,C3016_=_C3020 ,\nC3016_=_C3021 ,C3016_=_C3022 ,C3016_=_C3023 ,C3016_=_C3024 ,C3016_=_C3863 ,C3016_=_C3881 ,\nC3016_=_C3882 ,C3017_=_C3018 ,C3017_=_C3019 ,C3017_=_C3020 ,C3017_=_C3021 ,C3017_=_C3022 ,\nC3017_=_C3023 ,C3017_=_C3024 ,C3017_=_C3886 ,C3018_=_C3019 ,C3018_=_C3020 ,C3018_=_C3021 ,\nC3018_=_C3022 ,C3018_=_C3023 ,C3018_=_C3024 ,C3019_=_C3020 ,C3019_=_C3021 ,C3019_=_C3022 ,\nC3019_=_C3023 ,C3019_=_C3024 ,C3020_=_C3021 ,C3020_=_C3022 ,C3020_=_C3023 ,C3020_=_C3024 ,\nC3020_=_C3433 ,C3021_=_C3022 ,C3021_=_C3023 ,C3021_=_C3024 ,C3021_=_C3153 ,C3021_=_C3860 ,\nC3022_=_C3023 ,C3022_=_C3024 ,C3023_=_C3024 ,C3024_=_C3248 ,C3042_=_C3051 ,C3042_=_C3052 ,\nC3042_=_C3334 ,C3042_=_C3335 ,C3042_=_C3337 ,C3042_=_C3338 ,C3042_=_C3339 ,C3042_=_C3342 ,\nC3051_=_C3052 ,C3051_=_C3496 ,C3051_=_C3727 ,C3051_=_C4056 ,C3052_=_C3472 ,C3052_=_C3640 ,\nC3052_=_C3745 ,C3052_=_C3923 ,C3052_=_C3950 ,C3052_=_C4066 ,C3052_=_C4078 ,C3055_=_C3059 ,\nC3055_=_C3067 ,C3055_=_C3068 ,C3055_=_C3512 ,C3055_=_C3581 ,C3055_=_C3653 ,C3055_=_C3654 ,\nC3059_=_C3067 ,C3059_=_C3068 ,C3059_=_C3201 ,C3059_=_C3454 ,C3059_=_C3931 ,C3059_=_C3932 ,\nC3059_=_C3933 ,C3059_=_C3935 ,C3067_=_C3068 ,C3067_=_C3293 ,C3067_=_C3527 ,C3067_=_C3596 ,\nC3067_=_C3719 ,C3067_=_C3743 ,C3067_=_C3881 ,C3067_=_C4001 ,C3067_=_C4052 ,C3068_=_C3706 ,\nC3068_=_C3803 ,C3068_=_C3843 ,C3068_=_C3939 ,C3068_=_C3969 ,C3068_=_C4064 ,C3068_=_C4100 ,\nC3070_=_C3082 ,C3070_=_C3083 ,C3070_=_C3086 ,C3070_=_C3088 ,C3070_=_C3090 ,C3070_=_C3092 ,\nC3070_=_C3093 ,C3070_=_C3095 ,C3082_=_C3083 ,C3082_=_C3086 ,C3082_=_C3088 ,C3082_=_C3090 ,\nC3082_=_C3092 ,C3082_=_C3093 ,C3082_=_C3095 ,C3083_=_C3086 ,C3083_=_C3088 ,C3083_=_C3090 ,\nC3083_=_C3092 ,C3083_=_C3093 ,C3083_=_C3095 ,C3083_=_C3274 ,C3086_=_C3088 ,C3086_=_C3090 ,\nC3086_=_C3092 ,C3086_=_C3093 ,C3086_=_C3095 ,C3086_=_C3345 ,C3086_=_C3534 ,C3088_=_C3090 ,\nC3088_=_C3092 ,C3088_=_C3093 ,C3088_=_C3095 ,C3088_=_C3225 ,C3088_=_C3325 ,C3088_=_C3538 ,\nC3088_=_C3743 ,C3088_=_C3745 ,C3090_=_C3092 ,C3090_=_C3093 ,C3090_=_C3095 ,C3092_=_C3093 ,\nC3092_=_C3095 ,C3092_=_C3327 ,C3092_=_C3540 ,C3092_=_C3923 ,C3093_=_C3095 ,C3093_=_C3242 ,\nC3093_=_C3653 ,C3093_=_C3931 ,C3093_=_C4001 ,C3093_=_C4002 ,C3095_=_C3331 ,C3095_=_C3545 ,\nC3095_=_C4078 ,C3099_=_C3132 ,C3099_=_C3133 ,C3099_=_C3134 ,C3099_=_C3137 ,C3099_=_C3138 ,\nC3108_=_C3111 ,C3108_=_C3113 ,C3108_=_C3116 ,C3108_=_C3204 ,C3108_=_C3206 ,C3108_=_C3207 ,\nC3108_=_C3211 ,C3108_=_C3213 ,C3108_=_C3215 ,C3108_=_C3216 ,C3108_=_C3217 ,C3111_=_C3113 ,\nC3111_=_C3116 ,C3111_=_C3387 ,C3111_=_C3388 ,C3111_=_C3389 ,C3111_=_C3392 ,C3111_=_C3393 ,\nC3111_=_C3394 ,C3111_=_C3395 ,C3111_=_C3396 ,C3111_=_C3398 ,C3111_=_C3399 ,C3111_=_C3401 ,\nC3113_=_C3116 ,C3113_=_C3558 ,C3113_=_C3754 ,C3113_=_C3756 ,C3113_=_C3759 ,C3113_=_C3761 ,\nC3113_=_C3762 ,C3116_=_C3591 ,C3116_=_C3796 ,C3116_=_C3854 ,C3116_=_C3855 ,C3116_=_C3856 ,\nC3116_=_C3857 ,C3116_=_C3859 ,C3116_=_C3860 ,C3116_=_C3861 ,C3116_=_C3862 ,C3132_=_C3133 ,\nC3132_=_C3134 ,C3132_=_C3137 ,C3132_=_C3138 ,C3132_=_C3321 ,C3132_=_C3411 ,C3133_=_C3134 ,\nC3133_=_C3137 ,C3133_=_C3138 ,C3133_=_C3155 ,C3133_=_C3236 ,C3133_=_C3322 ,C3133_=_C3512 ,\nC3133_=_C3514 ,C3134_=_C3137 ,C3134_=_C3138 ,C3134_=_C3157 ,C3134_=_C3299 ,C3134_=_C3581 ,\nC3134_=_C3582 ,C3134_=_C3587 ,C3134_=_C3588 ,C3137_=_C3138 ,C3137_=_C3149 ,C3137_=_C3307 ,\nC3138_=_C3161 ,C3138_=_C3748 ,C3138_=_C3915 ,C3141_=_C3143 ,C3141_=_C3144 ,C3141_=_C3145 ,\nC3141_=_C3147 ,C3141_=_C3148 ,C3141_=_C3149 ,C3141_=_C3150 ,C3141_=_C3152 ,C3141_=_C3153 ,\nC3141_=_C3204 ,C3141_=_C3218 ,C3141_=_C3288 ,C3141_=_C3290 ,C3141_=_C3291 ,C3141_=_C3293 ,\nC3141_=_C3294 ,C3143_=_C3144 ,C3143_=_C3145 ,C3143_=_C3147 ,C3143_=_C3148 ,C3143_=_C3149 ,\nC3143_=_C3150 ,C3143_=_C3152 ,C3143_=_C3153 ,C3143_=_C3552 ,C3144_=_C3145 ,C3144_=_C3147 ,\nC3144_=_C3148 ,C3144_=_C3149 ,C3144_=_C3150 ,C3144_=_C3152 ,C3144_=_C3153 ,C3144_=_C3223 ,\nC3144_=_C3591 ,C3144_=_C3596 ,C3145_=_C3147 ,C3145_=_C3148 ,C3145_=_C3149 ,C3145_=_C3150 ,\nC3145_=_C3152 ,C3145_=_C3153 ,C3145_=_C3300 ,C3145_=_C3347 ,C3145_=_C3429 ,C3145_=_C3723 ,\nC3145_=_C3727 ,C3147_=_C3148 ,C3147_=_C3149 ,C3147_=_C3150 ,C3147_=_C3152 ,C3147_=_C3153 ,\nC3147_=_C3303 ,C3148_=_C3149 ,C3148_=_C3150 ,C3148_=_C3152 ,C3148_=_C3153 ,C3148_=_C3304 ,\nC3148_=_C3854 ,C3148_=_C3956 ,C3149_=_C3150 ,C3149_=_C3152 ,C3149_=_C3153 ,C3149_=_C3307 ,\nC3150_=_C3152 ,C3150_=_C3153 ,C3150_=_C3243 ,C3150_=_C4069 ,C3150_=_C4070 ,C3152_=_C3153 ,\nC3152_=_C3215 ,C3152_=_C3759 ,C3152_=_C4090 ,C3153_=_C3860 ,C3155_=_C3156 ,C3155_=_C3157 ,\nC3155_=_C3161 ,C3155_=_C3236 ,C3155_=_C3322 ,C3155_=_C3512 ,C3155_=_C3514 ,C3156_=_C3157 ,\nC3156_=_C3161 ,C3156_=_C3520 ,C3156_=_C3521 ,C3156_=_C3523 ,C3156_=_C3527 ,C3156_=_C3528 ,\nC3157_=_C3161 ,C3157_=_C3299 ,C3157_=_C3581 ,C3157_=_C3582 ,C3157_=_C3587 ,C3157_=_C3588 ,\nC3161_=_C3748 ,C3161_=_C3915 ,C3195_=_C3198 ,C3195_=_C3201 ,C3195_=_C3274 ,C3195_=_C3360 ,\nC3195_=_C3365 ,C3198_=_C3201 ,C3198_=_C3450 ,C3198_=_C3537 ,C3198_=_C3538 ,C3198_=_C3540 ,\nC3198_=_C3544 ,C3198_=_C3545 ,C3201_=_C3454 ,C3201_=_C3931 ,C3201_=_C3932 ,C3201_=_C3933 ,\nC3201_=_C3935 ,C3204_=_C3206 ,C3204_=_C3207 ,C3204_=_C3211 ,C3204_=_C3213 ,C3204_=_C3215 ,\nC3204_=_C3216 ,C3204_=_C3217 ,C3204_=_C3218 ,C3204_=_C3288 ,C3204_=_C3290 ,C3204_=_C3291 ,\nC3204_=_C3293 ,C3204_=_C3294 ,C3206_=_C3207 ,C3206_=_C3211 ,C3206_=_C3213 ,C3206_=_C3215 ,\nC3206_=_C3216 ,C3206_=_C3217 ,C3206_=_C3441 ,C3206_=_C3443 ,C3206_=_C3444 ,C3207_=_C3211 ,\nC3207_=_C3213 ,C3207_=_C3215 ,C3207_=_C3216 ,C3207_=_C3217 ,C3207_=_C3555 ,C3207_=_C3558 ,\nC3207_=_C3560 ,C3211_=_C3213 ,C3211_=_C3215 ,C3211_=_C3216 ,C3211_=_C3217 ,C3211_=_C3349 ,\nC3211_=_C3754 ,C3211_=_C3776 ,C3211_=_C3778 ,C3213_=_C3215 ,C3213_=_C3216 ,C3213_=_C3217 ,\nC3213_=_C3756 ,C3215_=_C3216 ,C3215_=_C3217 ,C3215_=_C3759 ,C3215_=_C4090 ,C3216_=_C3217 ,\nC3216_=_C3435 ,C3216_=_C3627 ,C3216_=_C3681 ,C3216_=_C3899 ,C3217_=_C3247 ,C3217_=_C3437 ,\nC3217_=_C3682 ,C3217_=_C4099 ,C3218_=_C3222 ,C3218_=_C3223 ,C3218_=_C3224 ,C3218_=_C3225 ,\nC3218_=_C3228 ,C3218_=_C3229 ,C3218_=_C3232 ,C3218_=_C3234 ,C3218_=_C3288 ,C3218_=_C3290 ,\nC3218_=_C3291 ,C3218_=_C3293 ,C3218_=_C3294 ,C3222_=_C3223 ,C3222_=_C3224 ,C3222_=_C3225 ,\nC3222_=_C3228 ,C3222_=_C3229 ,C3222_=_C3232 ,C3222_=_C3234 ,C3222_=_C3235 ,C3222_=_C3334 ,\nC3222_=_C3387 ,C3222_=_C3471 ,C3222_=_C3472 ,C3223_=_C3224 ,C3223_=_C3225 ,C3223_=_C3228 ,\nC3223_=_C3229 ,C3223_=_C3232 ,C3223_=_C3234 ,C3223_=_C3591 ,C3223_=_C3596 ,C3224_=_C3225 ,\nC3224_=_C3228 ,C3224_=_C3229 ,C3224_=_C3232 ,C3224_=_C3234 ,C3224_=_C3335 ,C3224_=_C3388 ,\nC3224_=_C3640 ,C3225_=_C3228 ,C3225_=_C3229 ,C3225_=_C3232 ,C3225_=_C3234 ,C3225_=_C3325 ,\nC3225_=_C3538 ,C3225_=_C3743 ,C3225_=_C3745 ,C3228_=_C3229 ,C3228_=_C3232 ,C3228_=_C3234 ,\nC3228_=_C3337 ,C3228_=_C3392 ,C3228_=_C3950 ,C3229_=_C3232 ,C3229_=_C3234 ,C3229_=_C3339 ,\nC3229_=_C3396 ,C3229_=_C3623 ,C3229_=_C3676 ,C3229_=_C3895 ,C3229_=_C4063 ,C3229_=_C4064 ,\nC3229_=_C4066 ,C3232_=_C3234 ,C3232_=_C3309 ,C3232_=_C3398 ,C3232_=_C3679 ,C3232_=_C3761 ,\nC3232_=_C3859 ,C3232_=_C3890 ,C3232_=_C4092 ,C3234_=_C3310 ,C3234_=_C3401 ,C3234_=_C3680 ,\nC3234_=_C3762 ,C3234_=_C3862 ,C3234_=_C3892 ,C3234_=_C4093 ,C3235_=_C3236 ,C3235_=_C3237 ,\nC3235_=_C3239 ,C3235_=_C3240 ,C3235_=_C3241 ,C3235_=_C3242 ,C3235_=_C3243 ,C3235_=_C3244 ,\nC3235_=_C3246 ,C3235_=_C3247 ,C3235_=_C3248 ,C3235_=_C3334 ,C3235_=_C3387 ,C3235_=_C3471 ,\nC3235_=_C3472 ,C3236_=_C3237 ,C3236_=_C3239 ,C3236_=_C3240 ,C3236_=_C3241 ,C3236_=_C3242 ,\nC3236_=_C3243 ,C3236_=_C3244 ,C3236_=_C3246 ,C3236_=_C3247 ,C3236_=_C3248 ,C3236_=_C3322 ,\nC3236_=_C3512 ,C3236_=_C3514 ,C3237_=_C3239 ,C3237_=_C3240 ,C3237_=_C3241 ,C3237_=_C3242 ,\nC3237_=_C3243 ,C3237_=_C3244 ,C3237_=_C3246 ,C3237_=_C3247 ,C3237_=_C3248 ,C3239_=_C3240 ,\nC3239_=_C3241 ,C3239_=_C3242 ,C3239_=_C3243 ,C3239_=_C3244 ,C3239_=_C3246 ,C3239_=_C3247 ,\nC3239_=_C3248 ,C3239_=_C3763 ,C3239_=_C3770 ,C3240_=_C3241 ,C3240_=_C3242 ,C3240_=_C3243 ,\nC3240_=_C3244 ,C3240_=_C3246 ,C3240_=_C3247 ,C3240_=_C3248 ,C3241_=_C3242 ,C3241_=_C3243 ,\nC3241_=_C3244 ,C3241_=_C3246 ,C3241_=_C3247 ,C3241_=_C3248 ,C3242_=_C3243 ,C3242_=_C3244 ,\nC3242_=_C3246 ,C3242_=_C3247 ,C3242_=_C3248 ,C3242_=_C3653 ,C3242_=_C3931 ,C3242_=_C4001 ,\nC3242_=_C4002 ,C3243_=_C3244 ,C3243_=_C3246 ,C3243_=_C3247 ,C3243_=_C3248 ,C3243_=_C4069 ,\nC3243_=_C4070 ,C3244_=_C3246 ,C3244_=_C3247 ,C3244_=_C3248 ,C3244_=_C4082 ,C3246_=_C3247 ,\nC3246_=_C3248 ,C3246_=_C4100 ,C3247_=_C3248 ,C3247_=_C3437 ,C3247_=_C3682 ,C3247_=_C4099 ,\nC3265_=_C3453 ,C3265_=_C3503 ,C3265_=_C3521 ,C3265_=_C3712 ,C3265_=_C3763 ,C3265_=_C3863 ,\nC3265_=_C3864 ,C3265_=_C3866 ,C3265_=_C3869 ,C3265_=_C3872 ,C3274_=_C3360 ,C3274_=_C3365 ,\nC3288_=_C3290 ,C3288_=_C3291 ,C3288_=_C3293 ,C3288_=_C3294 ,C3288_=_C3414 ,C3288_=_C3441 ,\nC3288_=_C3555 ,C3288_=_C3621 ,C3288_=_C3623 ,C3288_=_C3625 ,C3288_=_C3627 ,C3290_=_C3291 ,\nC3290_=_C3293 ,C3290_=_C3294 ,C3290_=_C3415 ,C3290_=_C3443 ,C3290_=_C3560 ,C3290_=_C3893 ,\nC3290_=_C3895 ,C3290_=_C3897 ,C3290_=_C3899 ,C3291_=_C3293 ,C3291_=_C3294 ,C3291_=_C3411 ,\nC3291_=_C3444 ,C3291_=_C3514 ,C3291_=_C3716 ,C3291_=_C4055</w:t>
      </w:r>
    </w:p>
    <w:p>
      <w:pPr>
        <w:pStyle w:val="PreformattedText"/>
        <w:bidi w:val="0"/>
        <w:spacing w:before="0" w:after="0"/>
        <w:jc w:val="left"/>
        <w:rPr/>
      </w:pPr>
      <w:r>
        <w:rPr/>
        <w:t xml:space="preserve"> </w:t>
      </w:r>
      <w:r>
        <w:rPr/>
        <w:t>,C3293_=_C3294 ,C3293_=_C3527 ,\nC3293_=_C3596 ,C3293_=_C3719 ,C3293_=_C3743 ,C3293_=_C3881 ,C3293_=_C4001 ,C3293_=_C4052 ,\nC3294_=_C3552 ,C3294_=_C4069 ,C3294_=_C4090 ,C3294_=_C4092 ,C3294_=_C4093 ,C3294_=_C4094 ,\nC3296_=_C3298 ,C3296_=_C3299 ,C3296_=_C3300 ,C3296_=_C3303 ,C3296_=_C3304 ,C3296_=_C3305 ,\nC3296_=_C3307 ,C3296_=_C3309 ,C3296_=_C3310 ,C3296_=_C3378 ,C3298_=_C3299 ,C3298_=_C3300 ,\nC3298_=_C3303 ,C3298_=_C3304 ,C3298_=_C3305 ,C3298_=_C3307 ,C3298_=_C3309 ,C3298_=_C3310 ,\nC3298_=_C3503 ,C3298_=_C3508 ,C3299_=_C3300 ,C3299_=_C3303 ,C3299_=_C3304 ,C3299_=_C3305 ,\nC3299_=_C3307 ,C3299_=_C3309 ,C3299_=_C3310 ,C3299_=_C3581 ,C3299_=_C3582 ,C3299_=_C3587 ,\nC3299_=_C3588 ,C3300_=_C3303 ,C3300_=_C3304 ,C3300_=_C3305 ,C3300_=_C3307 ,C3300_=_C3309 ,\nC3300_=_C3310 ,C3300_=_C3347 ,C3300_=_C3429 ,C3300_=_C3723 ,C3300_=_C3727 ,C3303_=_C3304 ,\nC3303_=_C3305 ,C3303_=_C3307 ,C3303_=_C3309 ,C3303_=_C3310 ,C3304_=_C3305 ,C3304_=_C3307 ,\nC3304_=_C3309 ,C3304_=_C3310 ,C3304_=_C3854 ,C3304_=_C3956 ,C3305_=_C3307 ,C3305_=_C3309 ,\nC3305_=_C3310 ,C3305_=_C3989 ,C3307_=_C3309 ,C3307_=_C3310 ,C3309_=_C3310 ,C3309_=_C3398 ,\nC3309_=_C3679 ,C3309_=_C3761 ,C3309_=_C3859 ,C3309_=_C3890 ,C3309_=_C4092 ,C3310_=_C3401 ,\nC3310_=_C3680 ,C3310_=_C3762 ,C3310_=_C3862 ,C3310_=_C3892 ,C3310_=_C4093 ,C3321_=_C3322 ,\nC3321_=_C3324 ,C3321_=_C3325 ,C3321_=_C3327 ,C3321_=_C3330 ,C3321_=_C3331 ,C3321_=_C3411 ,\nC3322_=_C3324 ,C3322_=_C3325 ,C3322_=_C3327 ,C3322_=_C3330 ,C3322_=_C3331 ,C3322_=_C3512 ,\nC3322_=_C3514 ,C3324_=_C3325 ,C3324_=_C3327 ,C3324_=_C3330 ,C3324_=_C3331 ,C3324_=_C3537 ,\nC3324_=_C3711 ,C3324_=_C3712 ,C3324_=_C3716 ,C3324_=_C3717 ,C3324_=_C3719 ,C3324_=_C3720 ,\nC3325_=_C3327 ,C3325_=_C3330 ,C3325_=_C3331 ,C3325_=_C3538 ,C3325_=_C3743 ,C3325_=_C3745 ,\nC3327_=_C3330 ,C3327_=_C3331 ,C3327_=_C3540 ,C3327_=_C3923 ,C3330_=_C3331 ,C3330_=_C3544 ,\nC3330_=_C3752 ,C3330_=_C4055 ,C3330_=_C4076 ,C3331_=_C3545 ,C3331_=_C4078 ,C3334_=_C3335 ,\nC3334_=_C3337 ,C3334_=_C3338 ,C3334_=_C3339 ,C3334_=_C3342 ,C3334_=_C3387 ,C3334_=_C3471 ,\nC3334_=_C3472 ,C3335_=_C3337 ,C3335_=_C3338 ,C3335_=_C3339 ,C3335_=_C3342 ,C3335_=_C3388 ,\nC3335_=_C3640 ,C3337_=_C3338 ,C3337_=_C3339 ,C3337_=_C3342 ,C3337_=_C3392 ,C3337_=_C3950 ,\nC3338_=_C3339 ,C3338_=_C3342 ,C3338_=_C3354 ,C3338_=_C3432 ,C3338_=_C3750 ,C3338_=_C3933 ,\nC3338_=_C4056 ,C3339_=_C3342 ,C3339_=_C3396 ,C3339_=_C3623 ,C3339_=_C3676 ,C3339_=_C3895 ,\nC3339_=_C4063 ,C3339_=_C4064 ,C3339_=_C4066 ,C3342_=_C3935 ,C3342_=_C4014 ,C3342_=_C4094 ,\nC3342_=_C4102 ,C3344_=_C3345 ,C3344_=_C3346 ,C3344_=_C3347 ,C3344_=_C3349 ,C3344_=_C3350 ,\nC3344_=_C3353 ,C3344_=_C3354 ,C3344_=_C3356 ,C3344_=_C3358 ,C3344_=_C3359 ,C3344_=_C3426 ,\nC3344_=_C3489 ,C3344_=_C3496 ,C3345_=_C3346 ,C3345_=_C3347 ,C3345_=_C3349 ,C3345_=_C3350 ,\nC3345_=_C3353 ,C3345_=_C3354 ,C3345_=_C3356 ,C3345_=_C3358 ,C3345_=_C3359 ,C3345_=_C3534 ,\nC3346_=_C3347 ,C3346_=_C3349 ,C3346_=_C3350 ,C3346_=_C3353 ,C3346_=_C3354 ,C3346_=_C3356 ,\nC3346_=_C3358 ,C3346_=_C3359 ,C3346_=_C3686 ,C3346_=_C3687 ,C3347_=_C3349 ,C3347_=_C3350 ,\nC3347_=_C3353 ,C3347_=_C3354 ,C3347_=_C3356 ,C3347_=_C3358 ,C3347_=_C3359 ,C3347_=_C3429 ,\nC3347_=_C3723 ,C3347_=_C3727 ,C3349_=_C3350 ,C3349_=_C3353 ,C3349_=_C3354 ,C3349_=_C3356 ,\nC3349_=_C3358 ,C3349_=_C3359 ,C3349_=_C3754 ,C3349_=_C3776 ,C3349_=_C3778 ,C3350_=_C3353 ,\nC3350_=_C3354 ,C3350_=_C3356 ,C3350_=_C3358 ,C3350_=_C3359 ,C3350_=_C3389 ,C3350_=_C3796 ,\nC3350_=_C3797 ,C3350_=_C3798 ,C3350_=_C3803 ,C3353_=_C3354 ,C3353_=_C3356 ,C3353_=_C3358 ,\nC3353_=_C3359 ,C3353_=_C3888 ,C3353_=_C3914 ,C3353_=_C4043 ,C3354_=_C3356 ,C3354_=_C3358 ,\nC3354_=_C3359 ,C3354_=_C3432 ,C3354_=_C3750 ,C3354_=_C3933 ,C3354_=_C4056 ,C3356_=_C3358 ,\nC3356_=_C3359 ,C3356_=_C3625 ,C3356_=_C3869 ,C3356_=_C3897 ,C3356_=_C4095 ,C3358_=_C3359 ,\nC3358_=_C3399 ,C3358_=_C3861 ,C3358_=_C3891 ,C3358_=_C3917 ,C3359_=_C4101 ,C3360_=_C3365 ,\nC3360_=_C3450 ,C3360_=_C3453 ,C3360_=_C3454 ,C3378_=_C3508 ,C3378_=_C3587 ,C3378_=_C3956 ,\nC3378_=_C3989 ,C3378_=_C4014 ,C3387_=_C3388 ,C3387_=_C3389 ,C3387_=_C3392 ,C3387_=_C3393 ,\nC3387_=_C3394 ,C3387_=_C3395 ,C3387_=_C3396 ,C3387_=_C3398 ,C3387_=_C3399 ,C3387_=_C3401 ,\nC3387_=_C3471 ,C3387_=_C3472 ,C3388_=_C3389 ,C3388_=_C3392 ,C3388_=_C3393 ,C3388_=_C3394 ,\nC3388_=_C3395 ,C3388_=_C3396 ,C3388_=_C3398 ,C3388_=_C3399 ,C3388_=_C3401 ,C3388_=_C3640 ,\nC3389_=_C3392 ,C3389_=_C3393 ,C3389_=_C3394 ,C3389_=_C3395 ,C3389_=_C3396 ,C3389_=_C3398 ,\nC3389_=_C3399 ,C3389_=_C3401 ,C3389_=_C3796 ,C3389_=_C3797 ,C3389_=_C3798 ,C3389_=_C3803 ,\nC3392_=_C3393 ,C3392_=_C3394 ,C3392_=_C3395 ,C3392_=_C3396 ,C3392_=_C3398 ,C3392_=_C3399 ,\nC3392_=_C3401 ,C3392_=_C3950 ,C3393_=_C3394 ,C3393_=_C3395 ,C3393_=_C3396 ,C3393_=_C3398 ,\nC3393_=_C3399 ,C3393_=_C3401 ,C3393_=_C3855 ,C3393_=_C3969 ,C3394_=_C3395 ,C3394_=_C3396 ,\nC3394_=_C3398 ,C3394_=_C3399 ,C3394_=_C3401 ,C3394_=_C3856 ,C3395_=_C3396 ,C3395_=_C3398 ,\nC3395_=_C3399 ,C3395_=_C3401 ,C3395_=_C3654 ,C3395_=_C3857 ,C3395_=_C3932 ,C3395_=_C4051 ,\nC3395_=_C4052 ,C3396_=_C3398 ,C3396_=_C3399 ,C3396_=_C3401 ,C3396_=_C3623 ,C3396_=_C3676 ,\nC3396_=_C3895 ,C3396_=_C4063 ,C3396_=_C4064 ,C3396_=_C4066 ,C3398_=_C3399 ,C3398_=_C3401 ,\nC3398_=_C3679 ,C3398_=_C3761 ,C3398_=_C3859 ,C3398_=_C3890 ,C3398_=_C4092 ,C3399_=_C3401 ,\nC3399_=_C3861 ,C3399_=_C3891 ,C3399_=_C3917 ,C3401_=_C3680 ,C3401_=_C3762 ,C3401_=_C3862 ,\nC3401_=_C3892 ,C3401_=_C4093 ,C3411_=_C3444 ,C3411_=_C3514 ,C3411_=_C3716 ,C3411_=_C4055 ,\nC3414_=_C3415 ,C3414_=_C3441 ,C3414_=_C3555 ,C3414_=_C3621 ,C3414_=_C3623 ,C3414_=_C3625 ,\nC3414_=_C3627 ,C3415_=_C3443 ,C3415_=_C3560 ,C3415_=_C3893 ,C3415_=_C3895 ,C3415_=_C3897 ,\nC3415_=_C3899 ,C3426_=_C3427 ,C3426_=_C3429 ,C3426_=_C3431 ,C3426_=_C3432 ,C3426_=_C3433 ,\nC3426_=_C3435 ,C3426_=_C3436 ,C3426_=_C3437 ,C3426_=_C3489 ,C3426_=_C3496 ,C3427_=_C3429 ,\nC3427_=_C3431 ,C3427_=_C3432 ,C3427_=_C3433 ,C3427_=_C3435 ,C3427_=_C3436 ,C3427_=_C3437 ,\nC3427_=_C3603 ,C3429_=_C3431 ,C3429_=_C3432 ,C3429_=_C3433 ,C3429_=_C3435 ,C3429_=_C3436 ,\nC3429_=_C3437 ,C3429_=_C3723 ,C3429_=_C3727 ,C3431_=_C3432 ,C3431_=_C3433 ,C3431_=_C3435 ,\nC3431_=_C3436 ,C3431_=_C3437 ,C3432_=_C3433 ,C3432_=_C3435 ,C3432_=_C3436 ,C3432_=_C3437 ,\nC3432_=_C3750 ,C3432_=_C3933 ,C3432_=_C4056 ,C3433_=_C3435 ,C3433_=_C3436 ,C3433_=_C3437 ,\nC3435_=_C3436 ,C3435_=_C3437 ,C3435_=_C3627 ,C3435_=_C3681 ,C3435_=_C3899 ,C3436_=_C3437 ,\nC3437_=_C3682 ,C3437_=_C4099 ,C3441_=_C3443 ,C3441_=_C3444 ,C3441_=_C3555 ,C3441_=_C3621 ,\nC3441_=_C3623 ,C3441_=_C3625 ,C3441_=_C3627 ,C3443_=_C3444 ,C3443_=_C3560 ,C3443_=_C3893 ,\nC3443_=_C3895 ,C3443_=_C3897 ,C3443_=_C3899 ,C3444_=_C3514 ,C3444_=_C3716 ,C3444_=_C4055 ,\nC3450_=_C3453 ,C3450_=_C3454 ,C3450_=_C3537 ,C3450_=_C3538 ,C3450_=_C3540 ,C3450_=_C3544 ,\nC3450_=_C3545 ,C3453_=_C3454 ,C3453_=_C3503 ,C3453_=_C3521 ,C3453_=_C3712 ,C3453_=_C3763 ,\nC3453_=_C3863 ,C3453_=_C3864 ,C3453_=_C3866 ,C3453_=_C3869 ,C3453_=_C3872 ,C3454_=_C3931 ,\nC3454_=_C3932 ,C3454_=_C3933 ,C3454_=_C3935 ,C3471_=_C3472 ,C3471_=_C3528 ,C3471_=_C3603 ,\nC3471_=_C3720 ,C3471_=_C3770 ,C3471_=_C3882 ,C3471_=_C4002 ,C3471_=_C4070 ,C3471_=_C4082 ,\nC3471_=_C4099 ,C3472_=_C3640 ,C3472_=_C3745 ,C3472_=_C3923 ,C3472_=_C3950 ,C3472_=_C4066 ,\nC3472_=_C4078 ,C3489_=_C3496 ,C3489_=_C3520 ,C3489_=_C3711 ,C3489_=_C3723 ,C3489_=_C3748 ,\nC3489_=_C3750 ,C3489_=_C3752 ,C3496_=_C3727 ,C3496_=_C4056 ,C3503_=_C3508 ,C3503_=_C3521 ,\nC3503_=_C3712 ,C3503_=_C3763 ,C3503_=_C3863 ,C3503_=_C3864 ,C3503_=_C3866 ,C3503_=_C3869 ,\nC3503_=_C3872 ,C3508_=_C3587 ,C3508_=_C3956 ,C3508_=_C3989 ,C3508_=_C4014 ,C3512_=_C3514 ,\nC3512_=_C3581 ,C3512_=_C3653 ,C3512_=_C3654 ,C3514_=_C3716 ,C3514_=_C4055 ,C3520_=_C3521 ,\nC3520_=_C3523 ,C3520_=_C3527 ,C3520_=_C3528 ,C3520_=_C3711 ,C3520_=_C3723 ,C3520_=_C3748 ,\nC3520_=_C3750 ,C3520_=_C3752 ,C3521_=_C3523 ,C3521_=_C3527 ,C3521_=_C3528 ,C3521_=_C3712 ,\nC3521_=_C3763 ,C3521_=_C3863 ,C3521_=_C3864 ,C3521_=_C3866 ,C3521_=_C3869 ,C3521_=_C3872 ,\nC3523_=_C3527 ,C3523_=_C3528 ,C3523_=_C3582 ,C3523_=_C3687 ,C3523_=_C3778 ,C3523_=_C3798 ,\nC3523_=_C3914 ,C3523_=_C3915 ,C3523_=_C3917 ,C3527_=_C3528 ,C3527_=_C3596 ,C3527_=_C3719 ,\nC3527_=_C3743 ,C3527_=_C3881 ,C3527_=_C4001 ,C3527_=_C4052 ,C3528_=_C3603 ,C3528_=_C3720 ,\nC3528_=_C3770 ,C3528_=_C3882 ,C3528_=_C4002 ,C3528_=_C4070 ,C3528_=_C4082 ,C3528_=_C4099 ,\nC3534_=_C3588 ,C3534_=_C4043 ,C3534_=_C4095 ,C3534_=_C4101 ,C3534_=_C4102 ,C3537_=_C3538 ,\nC3537_=_C3540 ,C3537_=_C3544 ,C3537_=_C3545 ,C3537_=_C3711 ,C3537_=_C3712 ,C3537_=_C3716 ,\nC3537_=_C3717 ,C3537_=_C3719 ,C3537_=_C3720 ,C3538_=_C3540 ,C3538_=_C3544 ,C3538_=_C3545 ,\nC3538_=_C3743 ,C3538_=_C3745 ,C3540_=_C3544 ,C3540_=_C3545 ,C3540_=_C3923 ,C3544_=_C3545 ,\nC3544_=_C3752 ,C3544_=_C4055 ,C3544_=_C4076 ,C3545_=_C4078 ,C3552_=_C4069 ,C3552_=_C4090 ,\nC3552_=_C4092 ,C3552_=_C4093 ,C3552_=_C4094 ,C3555_=_C3558 ,C3555_=_C3560 ,C3555_=_C3621 ,\nC3555_=_C3623 ,C3555_=_C3625 ,C3555_=_C3627 ,C3558_=_C3560 ,C3558_=_C3754 ,C3558_=_C3756 ,\nC3558_=_C3759 ,C3558_=_C3761 ,C3558_=_C3762 ,C3560_=_C3893 ,C3560_=_C3895 ,C3560_=_C3897 ,\nC3560_=_C3899 ,C3581_=_C3582 ,C3581_=_C3587 ,C3581_=_C3588 ,C3581_=_C3653 ,C3581_=_C3654 ,\nC3582_=_C3587 ,C3582_=_C3588 ,C3582_=_C3687 ,C3582_=_C3778 ,C3582_=_C3798 ,C3582_=_C3914 ,\nC3582_=_C3915 ,C3582_=_C3917 ,C3587_=_C3588 ,C3587_=_C3956 ,C3587_=_C3989 ,C3587_=_C4014 ,\nC3588_=_C4043 ,C3588_=_C4095 ,C3588_=_C4101 ,C3588_=_C4102 ,C3591_=_C3596 ,C3591_=_C3796 ,\nC3591_=_C3854 ,C3591_=_C3855 ,C3591_=_C3856 ,C3591_=_C3857 ,C3591_=_C3859 ,C3591_=_C3860 ,\nC3591_=_C3861 ,C3591_=_C3862 ,C3596_=_C3719 ,C3596_=_C3743 ,C3596_=_C3881 ,C3596_=_C4001 ,\nC3596_=_C4052 ,C3603_=_C3720 ,C3603_=_C3770 ,C3603_=_C3882 ,C3603_=_C4002 ,C3603_=_C4070 ,\nC3603_=_C4082 ,C3603_=_C4099 ,C3621_=_C3623 ,C3621_=_C3625 ,C3621_=_C3627 ,C3621_=_C3675 ,\nC3621_=_C3893 ,C3621_=_C3938 ,C3621_=_C3939 ,C3623_=_C3625 ,C3623_=_C3627 ,C3623_=_C3676 ,\nC3623_=_C3895 ,C3623_=_C4063</w:t>
      </w:r>
    </w:p>
    <w:p>
      <w:pPr>
        <w:pStyle w:val="PreformattedText"/>
        <w:bidi w:val="0"/>
        <w:spacing w:before="0" w:after="0"/>
        <w:jc w:val="left"/>
        <w:rPr/>
      </w:pPr>
      <w:r>
        <w:rPr/>
        <w:t xml:space="preserve"> </w:t>
      </w:r>
      <w:r>
        <w:rPr/>
        <w:t>,C3623_=_C4064 ,C3623_=_C4066 ,C3625_=_C3627 ,C3625_=_C3869 ,\nC3625_=_C3897 ,C3625_=_C4095 ,C3627_=_C3681 ,C3627_=_C3899 ,C3640_=_C3745 ,C3640_=_C3923 ,\nC3640_=_C3950 ,C3640_=_C4066 ,C3640_=_C4078 ,C3653_=_C3654 ,C3653_=_C3931 ,C3653_=_C4001 ,\nC3653_=_C4002 ,C3654_=_C3857 ,C3654_=_C3932 ,C3654_=_C4051 ,C3654_=_C4052 ,C3675_=_C3676 ,\nC3675_=_C3679 ,C3675_=_C3680 ,C3675_=_C3681 ,C3675_=_C3682 ,C3675_=_C3893 ,C3675_=_C3938 ,\nC3675_=_C3939 ,C3676_=_C3679 ,C3676_=_C3680 ,C3676_=_C3681 ,C3676_=_C3682 ,C3676_=_C3895 ,\nC3676_=_C4063 ,C3676_=_C4064 ,C3676_=_C4066 ,C3679_=_C3680 ,C3679_=_C3681 ,C3679_=_C3682 ,\nC3679_=_C3761 ,C3679_=_C3859 ,C3679_=_C3890 ,C3679_=_C4092 ,C3680_=_C3681 ,C3680_=_C3682 ,\nC3680_=_C3762 ,C3680_=_C3862 ,C3680_=_C3892 ,C3680_=_C4093 ,C3681_=_C3682 ,C3681_=_C3899 ,\nC3682_=_C4099 ,C3686_=_C3687 ,C3686_=_C3776 ,C3686_=_C3797 ,C3686_=_C3886 ,C3686_=_C3887 ,\nC3686_=_C3888 ,C3686_=_C3890 ,C3686_=_C3891 ,C3686_=_C3892 ,C3687_=_C3778 ,C3687_=_C3798 ,\nC3687_=_C3914 ,C3687_=_C3915 ,C3687_=_C3917 ,C3706_=_C3803 ,C3706_=_C3843 ,C3706_=_C3939 ,\nC3706_=_C3969 ,C3706_=_C4064 ,C3706_=_C4100 ,C3711_=_C3712 ,C3711_=_C3716 ,C3711_=_C3717 ,\nC3711_=_C3719 ,C3711_=_C3720 ,C3711_=_C3723 ,C3711_=_C3748 ,C3711_=_C3750 ,C3711_=_C3752 ,\nC3712_=_C3716 ,C3712_=_C3717 ,C3712_=_C3719 ,C3712_=_C3720 ,C3712_=_C3763 ,C3712_=_C3863 ,\nC3712_=_C3864 ,C3712_=_C3866 ,C3712_=_C3869 ,C3712_=_C3872 ,C3716_=_C3717 ,C3716_=_C3719 ,\nC3716_=_C3720 ,C3716_=_C4055 ,C3717_=_C3719 ,C3717_=_C3720 ,C3717_=_C3938 ,C3717_=_C4051 ,\nC3717_=_C4063 ,C3717_=_C4076 ,C3719_=_C3720 ,C3719_=_C3743 ,C3719_=_C3881 ,C3719_=_C4001 ,\nC3719_=_C4052 ,C3720_=_C3770 ,C3720_=_C3882 ,C3720_=_C4002 ,C3720_=_C4070 ,C3720_=_C4082 ,\nC3720_=_C4099 ,C3723_=_C3727 ,C3723_=_C3748 ,C3723_=_C3750 ,C3723_=_C3752 ,C3727_=_C4056 ,\nC3743_=_C3745 ,C3743_=_C3881 ,C3743_=_C4001 ,C3743_=_C4052 ,C3745_=_C3923 ,C3745_=_C3950 ,\nC3745_=_C4066 ,C3745_=_C4078 ,C3748_=_C3750 ,C3748_=_C3752 ,C3748_=_C3915 ,C3750_=_C3752 ,\nC3750_=_C3933 ,C3750_=_C4056 ,C3752_=_C4055 ,C3752_=_C4076 ,C3754_=_C3756 ,C3754_=_C3759 ,\nC3754_=_C3761 ,C3754_=_C3762 ,C3754_=_C3776 ,C3754_=_C3778 ,C3756_=_C3759 ,C3756_=_C3761 ,\nC3756_=_C3762 ,C3759_=_C3761 ,C3759_=_C3762 ,C3759_=_C4090 ,C3761_=_C3762 ,C3761_=_C3859 ,\nC3761_=_C3890 ,C3761_=_C4092 ,C3762_=_C3862 ,C3762_=_C3892 ,C3762_=_C4093 ,C3763_=_C3770 ,\nC3763_=_C3863 ,C3763_=_C3864 ,C3763_=_C3866 ,C3763_=_C3869 ,C3763_=_C3872 ,C3770_=_C3882 ,\nC3770_=_C4002 ,C3770_=_C4070 ,C3770_=_C4082 ,C3770_=_C4099 ,C3776_=_C3778 ,C3776_=_C3797 ,\nC3776_=_C3886 ,C3776_=_C3887 ,C3776_=_C3888 ,C3776_=_C3890 ,C3776_=_C3891 ,C3776_=_C3892 ,\nC3778_=_C3798 ,C3778_=_C3914 ,C3778_=_C3915 ,C3778_=_C3917 ,C3796_=_C3797 ,C3796_=_C3798 ,\nC3796_=_C3803 ,C3796_=_C3854 ,C3796_=_C3855 ,C3796_=_C3856 ,C3796_=_C3857 ,C3796_=_C3859 ,\nC3796_=_C3860 ,C3796_=_C3861 ,C3796_=_C3862 ,C3797_=_C3798 ,C3797_=_C3803 ,C3797_=_C3886 ,\nC3797_=_C3887 ,C3797_=_C3888 ,C3797_=_C3890 ,C3797_=_C3891 ,C3797_=_C3892 ,C3798_=_C3803 ,\nC3798_=_C3914 ,C3798_=_C3915 ,C3798_=_C3917 ,C3803_=_C3843 ,C3803_=_C3939 ,C3803_=_C3969 ,\nC3803_=_C4064 ,C3803_=_C4100 ,C3843_=_C3939 ,C3843_=_C3969 ,C3843_=_C4064 ,C3843_=_C4100 ,\nC3854_=_C3855 ,C3854_=_C3856 ,C3854_=_C3857 ,C3854_=_C3859 ,C3854_=_C3860 ,C3854_=_C3861 ,\nC3854_=_C3862 ,C3854_=_C3956 ,C3855_=_C3856 ,C3855_=_C3857 ,C3855_=_C3859 ,C3855_=_C3860 ,\nC3855_=_C3861 ,C3855_=_C3862 ,C3855_=_C3969 ,C3856_=_C3857 ,C3856_=_C3859 ,C3856_=_C3860 ,\nC3856_=_C3861 ,C3856_=_C3862 ,C3857_=_C3859 ,C3857_=_C3860 ,C3857_=_C3861 ,C3857_=_C3862 ,\nC3857_=_C3932 ,C3857_=_C4051 ,C3857_=_C4052 ,C3859_=_C3860 ,C3859_=_C3861 ,C3859_=_C3862 ,\nC3859_=_C3890 ,C3859_=_C4092 ,C3860_=_C3861 ,C3860_=_C3862 ,C3861_=_C3862 ,C3861_=_C3891 ,\nC3861_=_C3917 ,C3862_=_C3892 ,C3862_=_C4093 ,C3863_=_C3864 ,C3863_=_C3866 ,C3863_=_C3869 ,\nC3863_=_C3872 ,C3863_=_C3881 ,C3863_=_C3882 ,C3864_=_C3866 ,C3864_=_C3869 ,C3864_=_C3872 ,\nC3866_=_C3869 ,C3866_=_C3872 ,C3869_=_C3872 ,C3869_=_C3897 ,C3869_=_C4095 ,C3881_=_C3882 ,\nC3881_=_C4001 ,C3881_=_C4052 ,C3882_=_C4002 ,C3882_=_C4070 ,C3882_=_C4082 ,C3882_=_C4099 ,\nC3886_=_C3887 ,C3886_=_C3888 ,C3886_=_C3890 ,C3886_=_C3891 ,C3886_=_C3892 ,C3887_=_C3888 ,\nC3887_=_C3890 ,C3887_=_C3891 ,C3887_=_C3892 ,C3888_=_C3890 ,C3888_=_C3891 ,C3888_=_C3892 ,\nC3888_=_C3914 ,C3888_=_C4043 ,C3890_=_C3891 ,C3890_=_C3892 ,C3890_=_C4092 ,C3891_=_C3892 ,\nC3891_=_C3917 ,C3892_=_C4093 ,C3893_=_C3895 ,C3893_=_C3897 ,C3893_=_C3899 ,C3893_=_C3938 ,\nC3893_=_C3939 ,C3895_=_C3897 ,C3895_=_C3899 ,C3895_=_C4063 ,C3895_=_C4064 ,C3895_=_C4066 ,\nC3897_=_C3899 ,C3897_=_C4095 ,C3914_=_C3915 ,C3914_=_C3917 ,C3914_=_C4043 ,C3915_=_C3917 ,\nC3923_=_C3950 ,C3923_=_C4066 ,C3923_=_C4078 ,C3931_=_C3932 ,C3931_=_C3933 ,C3931_=_C3935 ,\nC3931_=_C4001 ,C3931_=_C4002 ,C3932_=_C3933 ,C3932_=_C3935 ,C3932_=_C4051 ,C3932_=_C4052 ,\nC3933_=_C3935 ,C3933_=_C4056 ,C3935_=_C4014 ,C3935_=_C4094 ,C3935_=_C4102 ,C3938_=_C3939 ,\nC3938_=_C4051 ,C3938_=_C4063 ,C3938_=_C4076 ,C3939_=_C3969 ,C3939_=_C4064 ,C3939_=_C4100 ,\nC3950_=_C4066 ,C3950_=_C4078 ,C3956_=_C3989 ,C3956_=_C4014 ,C3969_=_C4064 ,C3969_=_C4100 ,\nC3989_=_C4014 ,C4001_=_C4002 ,C4001_=_C4052 ,C4002_=_C4070 ,C4002_=_C4082 ,C4002_=_C4099 ,\nC4014_=_C4094 ,C4014_=_C4102 ,C4043_=_C4095 ,C4043_=_C4101 ,C4043_=_C4102 ,C4051_=_C4052 ,\nC4051_=_C4063 ,C4051_=_C4076 ,C4055_=_C4076 ,C4063_=_C4064 ,C4063_=_C4066 ,C4063_=_C4076 ,\nC4064_=_C4066 ,C4064_=_C4100 ,C4066_=_C4078 ,C4069_=_C4070 ,C4069_=_C4090 ,C4069_=_C4092 ,\nC4069_=_C4093 ,C4069_=_C4094 ,C4070_=_C4082 ,C4070_=_C4099 ,C4082_=_C4099 ,C4090_=_C4092 ,\nC4090_=_C4093 ,C4090_=_C4094 ,C4092_=_C4093 ,C4092_=_C4094 ,C4093_=_C4094 ,C4094_=_C4102 ,\nC4095_=_C4101 ,C4095_=_C4102 ,C4101_=_C4102 ,"];67[shape=box, label="id:67 level: 2\n1100: C14 C16 C40 C42 C45 \nC89 C90 C108 C111 C154 C155 \nC176 C178 C197 C210 C212 C214 \nC215 C234 C249 C250 C263 C277 \nC279 C281 C282 C295 C320 C323 \nC324 C325 C326 C327 C335 C345 \nC347 C349 C350 C354 C357 C359 \nC369 C370 C371 C376 C377 C378 \nC381 C383 C387 C388 C389 C390 \nC418 C421 C422 C427 C428 C429 \nC430 C431 C432 C435 C436 C437 \nC438 C439 C451 C456 C459 C467 \nC469 C471 C475 C477 C483 C486 \nC497 C501 C518 C521 C526 C531 \nC533 C556 C558 C560 C562 C563 \nC564 C567 C570 C571 C573 C574 \nC576 C582 C594 C600 C614 C631 \nC633 C635 C636 C638 C641 C642 \nC643 C645 C647 C649 C650 C651 \nC652 C657 C660 C663 C704 C718 \nC721 C742 C750 C763 C765 C766 \nC767 C768 C770 C771 C773 C775 \nC776 C777 C778 C779 C780 C781 \nC782 C783 C785 C786 C788 C789 \nC790 C793 C794 C795 C796 C797 \nC798 C799 C800 C801 C803 C804 \nC805 C806 C807 C808 C810 C811 \nC814 C815 C816 C819 C820 C821 \nC822 C824 C831 C840 C842 C850 \nC853 C857 C864 C867 C869 C876 \nC877 C880 C887 C889 C893 C894 \nC895 C896 C898 C899 C900 C901 \nC902 C905 C906 C907 C908 C910 \nC914 C915 C936 C939 C950 C956 \nC961 C963 C970 C987 C990 C991 \nC1000 C1007 C1009 C1013 C1021 C1030 \nC1043 C1056 C1061 C1066 C1067 C1078 \nC1100 C1102 C1105 C1111 C1124 C1133 \nC1137 C1141 C1146 C1151 C1155 C1156 \nC1157 C1158 C1159 C1161 C1163 C1164 \nC1165 C1166 C1167 C1170 C1175 C1180 \nC1183 C1184 C1188 C1190 C1202 C1215 \nC1216 C1240 C1242 C1243 C1245 C1256 \nC1258 C1263 C1264 C1265 C1266 C1267 \nC1270 C1271 C1274 C1275 C1276 C1278 \nC1281 C1284 C1295 C1297 C1307 C1317 \nC1329 C1331 C1339 C1344 C1351 C1356 \nC1357 C1360 C1361 C1366 C1371 C1385 \nC1392 C1393 C1395 C1396 C1416 C1421 \nC1422 C1423 C1424 C1425 C1426 C1427 \nC1428 C1429 C1430 C1431 C1433 C1434 \nC1435 C1436 C1444 C1453 C1454 C1456 \nC1459 C1461 C1463 C1464 C1465 C1466 \nC1467 C1471 C1472 C1474 C1477 C1478 \nC1479 C1480 C1481 C1482 C1484 C1485 \nC1487 C1488 C1489 C1490 C1491 C1492 \nC1494 C1499 C1506 C1510 C1512 C1529 \nC1533 C1534 C1542 C1543 C1549 C1551 \nC1552 C1553 C1554 C1561 C1563 C1565 \nC1569 C1580 C1582 C1585 C1590 C1593 \nC1594 C1596 C1599 C1600 C1601 C1606 \nC1607 C1608 C1610 C1611 C1612 C1615 \nC1618 C1619 C1620 C1621 C1622 C1626 \nC1628 C1629 C1635 C1643 C1644 C1645 \nC1651 C1653 C1656 C1657 C1678 C1698 \nC1702 C1703 C1704 C1709 C1714 C1718 \nC1720 C1721 C1722 C1723 C1724 C1725 \nC1726 C1728 C1729 C1730 C1732 C1733 \nC1734 C1736 C1737 C1738 C1739 C1740 \nC1741 C1743 C1745 C1746 C1747 C1748 \nC1749 C1751 C1753 C1754 C1756 C1757 \nC1760 C1761 C1762 C1763 C1764 C1765 \nC1771 C1772 C1776 C1778 C1779 C1787 \nC1790 C1791 C1792 C1795 C1809 C1813 \nC1815 C1817 C1821 C1824 C1827 C1829 \nC1830 C1831 C1834 C1845 C1846 C1848 \nC1849 C1856 C1857 C1864 C1869 C1870 \nC1872 C1878 C1886 C1887 C1891 C1899 \nC1911 C1914 C1920 C1926 C1927 C1932 \nC1933 C1934 C1935 C1938 C1940 C1941 \nC1942 C1943 C1944 C1967 C1988 C1991 \nC1992 C1993 C1994 C1996 C1998 C1999 \nC2000 C2002 C2004 C2005 C2006 C2007 \nC2008 C2009 C2011 C2030 C2032 C2033 \nC2034 C2035 C2036 C2037 C2039 C2041 \nC2042 C2044 C2045 C2048 C2049 C2051 \nC2073 C2075 C2087 C2106 C2114 C2115 \nC2116 C2123 C2125 C2146 C2163 C2165 \nC2178 C2181 C2188 C2189 C2193 C2197 \nC2201 C2209 C2213 C2218 C2221 C2222 \nC2223 C2229 C2230 C2232 C2234 C2235 \nC2236 C2241 C2254 C2262 C2271 C2273 \nC2274 C2275 C2276 C2278 C2284 C2285 \nC2286 C2287 C2290 C2294 C2297 C2306 \nC2307 C2308 C2312 C2313 C2316 C2317 \nC2320 C2330 C2340 C2343 C2344 C2350 \nC2352 C2358 C2366 C2369 C2370 C2396 \nC2399 C2400 C2420 C2422 C2424 C2438 \nC2439 C2445 C2450 C2451 C2465 C2471 \nC2472 C2476 C2491 C2493 C2494 C2495 \nC2496 C2497 C2498 C2499 C2500 C2501 \nC2502 C2503 C2504 C2505 C2506 C2507 \nC2508 C2509 C2510 C2511 C2512 C2513 \nC2514 C2515 C2516 C2518 C2519 C2524 \nC2526 C2527 C2529 C2534 C2550 C2554 \nC2570 C2573 C2575 C2576 C2577 C2578 \nC2580 C2585 C2588 C2598 C2599 C2600 \nC2605 C2613 C2617 C2618 C2628 C2632 \nC2641 C2642 C2647 C2648 C2676 C2679 \nC2681 C2686 C2692 C2699 C2703 C2704 \nC2706 C2708 C2709 C2712 C2713 C2714 \nC2715 C2718 C2722 C2732 C2736 C2738 \nC2741 C2744 C2747 C2757 C2766 C2767 \nC2768 C2769 C2776 C2778 C2780 C2781 \nC2783 C2786 C2787 C2788</w:t>
      </w:r>
    </w:p>
    <w:p>
      <w:pPr>
        <w:pStyle w:val="PreformattedText"/>
        <w:bidi w:val="0"/>
        <w:spacing w:before="0" w:after="0"/>
        <w:jc w:val="left"/>
        <w:rPr/>
      </w:pPr>
      <w:r>
        <w:rPr/>
        <w:t xml:space="preserve"> </w:t>
      </w:r>
      <w:r>
        <w:rPr/>
        <w:t>C2791 C2794 \nC2796 C2797 C2799 C2800 C2801 C2802 \nC2803 C2805 C2806 C2807 C2808 C2809 \nC2822 C2832 C2833 C2839 C2840 C2841 \nC2842 C2843 C2845 C2846 C2847 C2848 \nC2853 C2855 C2858 C2859 C2860 C2861 \nC2862 C2863 C2866 C2868 C2869 C2870 \nC2874 C2876 C2877 C2878 C2880 C2881 \nC2883 C2884 C2885 C2890 C2891 C2894 \nC2896 C2897 C2906 C2908 C2909 C2911 \nC2912 C2914 C2917 C2930 C2932 C2933 \nC2934 C2936 C2937 C2938 C2939 C2940 \nC2954 C2955 C2961 C2971 C2974 C2978 \nC2984 C2991 C2996 C3006 C3008 C3010 \nC3011 C3012 C3014 C3021 C3024 C3026 \nC3027 C3028 C3029 C3030 C3031 C3032 \nC3033 C3034 C3041 C3044 C3050 C3063 \nC3070 C3072 C3075 C3076 C3077 C3078 \nC3083 C3095 C3101 C3103 C3117 C3123 \nC3125 C3127 C3128 C3132 C3153 C3163 \nC3166 C3167 C3168 C3169 C3170 C3171 \nC3177 C3179 C3180 C3181 C3182 C3183 \nC3185 C3187 C3188 C3189 C3191 C3192 \nC3197 C3202 C3203 C3213 C3216 C3228 \nC3229 C3234 C3239 C3248 C3249 C3251 \nC3253 C3259 C3261 C3262 C3263 C3265 \nC3267 C3268 C3269 C3270 C3271 C3272 \nC3274 C3276 C3277 C3278 C3281 C3284 \nC3298 C3310 C3311 C3314 C3318 C3320 \nC3321 C3331 C3337 C3339 C3356 C3358 \nC3359 C3369 C3375 C3379 C3381 C3384 \nC3392 C3396 C3399 C3401 C3403 C3404 \nC3405 C3409 C3410 C3411 C3412 C3413 \nC3414 C3415 C3424 C3431 C3435 C3436 \nC3445 C3446 C3449 C3452 C3456 C3457 \nC3459 C3460 C3462 C3464 C3468 C3475 \nC3476 C3478 C3481 C3482 C3483 C3484 \nC3485 C3500 C3501 C3502 C3503 C3504 \nC3505 C3507 C3508 C3511 C3525 C3530 \nC3533 C3535 C3536 C3545 C3549 C3551 \nC3554 C3561 C3562 C3564 C3565 C3566 \nC3571 C3573 C3576 C3577 C3589 C3593 \nC3595 C3597 C3599 C3602 C3604 C3611 \nC3614 C3618 C3623 C3625 C3627 C3631 \nC3632 C3634 C3637 C3638 C3641 C3643 \nC3644 C3645 C3648 C3649 C3659 C3660 \nC3662 C3667 C3676 C3680 C3681 C3685 \nC3689 C3693 C3703 C3728 C3729 C3735 \nC3736 C3742 C3756 C3762 C3763 C3764 \nC3765 C3766 C3767 C3768 C3769 C3770 \nC3771 C3772 C3775 C3777 C3779 C3782 \nC3785 C3787 C3793 C3804 C3813 C3823 \nC3828 C3829 C3832 C3836 C3837 C3841 \nC3846 C3847 C3848 C3850 C3851 C3852 \nC3860 C3861 C3862 C3864 C3866 C3869 \nC3872 C3875 C3876 C3877 C3878 C3887 \nC3891 C3892 C3895 C3897 C3899 C3900 \nC3904 C3907 C3912 C3913 C3917 C3919 \nC3921 C3924 C3925 C3928 C3930 C3936 \nC3937 C3942 C3947 C3950 C3951 C3952 \nC3953 C3954 C3957 C3960 C3961 C3965 \nC3970 C3973 C3978 C3981 C3986 C3987 \nC3996 C3997 C4004 C4006 C4016 C4017 \nC4018 C4021 C4022 C4024 C4026 C4027 \nC4032 C4037 C4039 C4040 C4041 C4042 \nC4044 C4045 C4047 C4048 C4050 C4053 \nC4059 C4062 C4063 C4064 C4065 C4066 \nC4068 C4078 C4081 C4088 C4093 C4095 \nC4098 C4101 C4103 C4104 C4108 C4109 \nC4111 C4112 C4113 \n13464: C14_=_C16( C14 C16 ) C14_=_C89( C14 C89 ) C14_=_C154( C14 C154 ) C14_=_C176( C14 C176 ) C14_=_C249( C14 C249 ) \nC14_=_C324( C14 C324 ) C14_=_C857( C14 C857 ) C14_=_C876( C14 C876 ) C14_=_C1569( C14 C1569 ) C14_=_C1618( C14 C1618 ) C14_=_C1702( C14 C1702 ) \nC14_=_C1746( C14 C1746 ) C14_=_C1834( C14 C1834 ) C14_=_C1993( C14 C1993 ) C14_=_C2036( C14 C2036 ) C14_=_C2218( C14 C2218 ) C14_=_C2573( C14 C2573 ) \nC14_=_C2575( C14 C2575 ) C14_=_C2576( C14 C2576 ) C14_=_C2577( C14 C2577 ) C14_=_C2578( C14 C2578 ) C14_=_C2580( C14 C2580 ) C16_=_C90( C16 C90 ) \nC16_=_C155( C16 C155 ) C16_=_C178( C16 C178 ) C16_=_C250( C16 C250 ) C16_=_C327( C16 C327 ) C16_=_C880( C16 C880 ) C16_=_C1512( C16 C1512 ) \nC16_=_C1534( C16 C1534 ) C16_=_C1622( C16 C1622 ) C16_=_C1704( C16 C1704 ) C16_=_C1934( C16 C1934 ) C16_=_C1998( C16 C1998 ) C16_=_C2222( C16 C2222 ) \nC16_=_C2370( C16 C2370 ) C16_=_C2618( C16 C2618 ) C16_=_C2768( C16 C2768 ) C16_=_C3011( C16 C3011 ) C16_=_C3125( C16 C3125 ) C16_=_C3127( C16 C3127 ) \nC16_=_C3128( C16 C3128 ) C40_=_C42( C40 C42 ) C40_=_C45( C40 C45 ) C40_=_C210( C40 C210 ) C40_=_C277( C40 C277 ) C40_=_C320( C40 C320 ) \nC40_=_C345( C40 C345 ) C40_=_C354( C40 C354 ) C40_=_C763( C40 C763 ) C40_=_C808( C40 C808 ) C40_=_C810( C40 C810 ) C40_=_C811( C40 C811 ) \nC40_=_C814( C40 C814 ) C40_=_C815( C40 C815 ) C40_=_C816( C40 C816 ) C40_=_C819( C40 C819 ) C40_=_C820( C40 C820 ) C40_=_C821( C40 C821 ) \nC40_=_C822( C40 C822 ) C40_=_C824( C40 C824 ) C42_=_C45( C42 C45 ) C42_=_C212( C42 C212 ) C42_=_C279( C42 C279 ) C42_=_C323( C42 C323 ) \nC42_=_C347( C42 C347 ) C42_=_C357( C42 C357 ) C42_=_C810( C42 C810 ) C42_=_C1013( C42 C1013 ) C42_=_C1175( C42 C1175 ) C42_=_C1180( C42 C1180 ) \nC42_=_C1183( C42 C1183 ) C42_=_C1184( C42 C1184 ) C42_=_C1188( C42 C1188 ) C42_=_C1190( C42 C1190 ) C45_=_C215( C45 C215 ) C45_=_C282( C45 C282 ) \nC45_=_C326( C45 C326 ) C45_=_C350( C45 C350 ) C45_=_C359( C45 C359 ) C45_=_C483( C45 C483 ) C45_=_C815( C45 C815 ) C45_=_C1021( C45 C1021 ) \nC45_=_C1621( C45 C1621 ) C45_=_C2822( C45 C2822 ) C45_=_C2839( C45 C2839 ) C45_=_C2840( C45 C2840 ) C45_=_C2841( C45 C2841 ) C45_=_C2842( C45 C2842 ) \nC45_=_C2843( C45 C2843 ) C45_=_C2845( C45 C2845 ) C45_=_C2846( C45 C2846 ) C45_=_C2847( C45 C2847 ) C89_=_C90( C89 C90 ) C89_=_C154( C89 C154 ) \nC89_=_C176( C89 C176 ) C89_=_C249( C89 C249 ) C89_=_C324( C89 C324 ) C89_=_C857( C89 C857 ) C89_=_C876( C89 C876 ) C89_=_C1569( C89 C1569 ) \nC89_=_C1618( C89 C1618 ) C89_=_C1702( C89 C1702 ) C89_=_C1746( C89 C1746 ) C89_=_C1834( C89 C1834 ) C89_=_C1993( C89 C1993 ) C89_=_C2036( C89 C2036 ) \nC89_=_C2218( C89 C2218 ) C89_=_C2573( C89 C2573 ) C89_=_C2575( C89 C2575 ) C89_=_C2576( C89 C2576 ) C89_=_C2577( C89 C2577 ) C89_=_C2578( C89 C2578 ) \nC89_=_C2580( C89 C2580 ) C90_=_C155( C90 C155 ) C90_=_C178( C90 C178 ) C90_=_C250( C90 C250 ) C90_=_C327( C90 C327 ) C90_=_C880( C90 C880 ) \nC90_=_C1512( C90 C1512 ) C90_=_C1534( C90 C1534 ) C90_=_C1622( C90 C1622 ) C90_=_C1704( C90 C1704 ) C90_=_C1934( C90 C1934 ) C90_=_C1998( C90 C1998 ) \nC90_=_C2222( C90 C2222 ) C90_=_C2370( C90 C2370 ) C90_=_C2618( C90 C2618 ) C90_=_C2768( C90 C2768 ) C90_=_C3011( C90 C3011 ) C90_=_C3125( C90 C3125 ) \nC90_=_C3127( C90 C3127 ) C90_=_C3128( C90 C3128 ) C108_=_C111( C108 C111 ) C108_=_C214( C108 C214 ) C108_=_C263( C108 C263 ) C108_=_C281( C108 C281 ) \nC108_=_C325( C108 C325 ) C108_=_C335( C108 C335 ) C108_=_C349( C108 C349 ) C108_=_C1356( C108 C1356 ) C108_=_C1590( C108 C1590 ) C108_=_C1747( C108 C1747 ) \nC108_=_C2519( C108 C2519 ) C108_=_C2781( C108 C2781 ) C108_=_C2783( C108 C2783 ) C108_=_C2786( C108 C2786 ) C108_=_C2787( C108 C2787 ) C108_=_C2788( C108 C2788 ) \nC108_=_C2791( C108 C2791 ) C108_=_C2794( C108 C2794 ) C108_=_C2796( C108 C2796 ) C108_=_C2797( C108 C2797 ) C111_=_C197( C111 C197 ) C111_=_C234( C111 C234 ) \nC111_=_C295( C111 C295 ) C111_=_C950( C111 C950 ) C111_=_C1000( C111 C1000 ) C111_=_C1878( C111 C1878 ) C111_=_C2312( C111 C2312 ) C111_=_C2605( C111 C2605 ) \nC111_=_C2692( C111 C2692 ) C111_=_C2978( C111 C2978 ) C111_=_C3132( C111 C3132 ) C111_=_C3321( C111 C3321 ) C111_=_C3403( C111 C3403 ) C111_=_C3404( C111 C3404 ) \nC111_=_C3405( C111 C3405 ) C111_=_C3409( C111 C3409 ) C111_=_C3410( C111 C3410 ) C111_=_C3411( C111 C3411 ) C154_=_C155( C154 C155 ) C154_=_C176( C154 C176 ) \nC154_=_C249( C154 C249 ) C154_=_C324( C154 C324 ) C154_=_C857( C154 C857 ) C154_=_C876( C154 C876 ) C154_=_C1569( C154 C1569 ) C154_=_C1618( C154 C1618 ) \nC154_=_C1702( C154 C1702 ) C154_=_C1746( C154 C1746 ) C154_=_C1834( C154 C1834 ) C154_=_C1993( C154 C1993 ) C154_=_C2036( C154 C2036 ) C154_=_C2218( C154 C2218 ) \nC154_=_C2573( C154 C2573 ) C154_=_C2575( C154 C2575 ) C154_=_C2576( C154 C2576 ) C154_=_C2577( C154 C2577 ) C154_=_C2578( C154 C2578 ) C154_=_C2580( C154 C2580 ) \nC155_=_C178( C155 C178 ) C155_=_C250( C155 C250 ) C155_=_C327( C155 C327 ) C155_=_C880( C155 C880 ) C155_=_C1512( C155 C1512 ) C155_=_C1534( C155 C1534 ) \nC155_=_C1622( C155 C1622 ) C155_=_C1704( C155 C1704 ) C155_=_C1934( C155 C1934 ) C155_=_C1998( C155 C1998 ) C155_=_C2222( C155 C2222 ) C155_=_C2370( C155 C2370 ) \nC155_=_C2618( C155 C2618 ) C155_=_C2768( C155 C2768 ) C155_=_C3011( C155 C3011 ) C155_=_C3125( C155 C3125 ) C155_=_C3127( C155 C3127 ) C155_=_C3128( C155 C3128 ) \nC176_=_C178( C176 C178 ) C176_=_C249( C176 C249 ) C176_=_C324( C176 C324 ) C176_=_C857( C176 C857 ) C176_=_C876( C176 C876 ) C176_=_C1569( C176 C1569 ) \nC176_=_C1618( C176 C1618 ) C176_=_C1702( C176 C1702 ) C176_=_C1746( C176 C1746 ) C176_=_C1834( C176 C1834 ) C176_=_C1993( C176 C1993 ) C176_=_C2036( C176 C2036 ) \nC176_=_C2218( C176 C2218 ) C176_=_C2573( C176 C2573 ) C176_=_C2575( C176 C2575 ) C176_=_C2576( C176 C2576 ) C176_=_C2577( C176 C2577 ) C176_=_C2578( C176 C2578 ) \nC176_=_C2580( C176 C2580 ) C178_=_C250( C178 C250 ) C178_=_C327( C178 C327 ) C178_=_C880( C178 C880 ) C178_=_C1512( C178 C1512 ) C178_=_C1534( C178 C1534 ) \nC178_=_C1622( C178 C1622 ) C178_=_C1704( C178 C1704 ) C178_=_C1934( C178 C1934 ) C178_=_C1998( C178 C1998 ) C178_=_C2222( C178 C2222 ) C178_=_C2370( C178 C2370 ) \nC178_=_C2618( C178 C2618 ) C178_=_C2768( C178 C2768 ) C178_=_C3011( C178 C3011 ) C178_=_C3125( C178 C3125 ) C178_=_C3127( C178 C3127 ) C178_=_C3128( C178 C3128 ) \nC197_=_C234( C197 C234 ) C197_=_C295( C197 C295 ) C197_=_C950( C197 C950 ) C197_=_C1000( C197 C1000 ) C197_=_C1878( C197 C1878 ) C197_=_C2312( C197 C2312 ) \nC197_=_C2605( C197 C2605 ) C197_=_C2692( C197 C2692 ) C197_=_C2978( C197 C2978 ) C197_=_C3132( C197 C3132 ) C197_=_C3321( C197 C3321 ) C197_=_C3403( C197 C3403 ) \nC197_=_C3404( C197 C3404 ) C197_=_C3405( C197 C3405 ) C197_=_C3409( C197 C3409 ) C197_=_C3410( C197 C3410 ) C197_=_C3411( C197 C3411 ) C210_=_C212( C210 C212 ) \nC210_=_C214( C210 C214 ) C210_=_C215( C210 C215 ) C210_=_C277( C210 C277 ) C210_=_C320( C210 C320 ) C210_=_C345( C210 C345 ) C210_=_C354( C210 C354 ) \nC210_=_C763( C210 C763 ) C210_=_C808( C210 C808 ) C210_=_C810( C210 C810 ) C210_=_C811( C210 C811 ) C210_=_C814( C210 C814 ) C210_=_C815( C210 C815 ) \nC210_=_C816( C210 C816 ) C210_=_C819( C210 C819 ) C210_=_C820( C210 C820 ) C210_=_C821( C210 C821 ) C210_=_C822( C210 C822 ) C210_=_C824( C210 C824 ) \nC212_=_C214( C212 C214 ) C212_=_C215( C212 C215 ) C212_=_C279( C212 C279 ) C212_=_C323( C212 C323</w:t>
      </w:r>
    </w:p>
    <w:p>
      <w:pPr>
        <w:pStyle w:val="PreformattedText"/>
        <w:bidi w:val="0"/>
        <w:spacing w:before="0" w:after="0"/>
        <w:jc w:val="left"/>
        <w:rPr/>
      </w:pPr>
      <w:r>
        <w:rPr/>
        <w:t xml:space="preserve"> </w:t>
      </w:r>
      <w:r>
        <w:rPr/>
        <w:t>) C212_=_C347( C212 C347 ) C212_=_C357( C212 C357 ) \nC212_=_C810( C212 C810 ) C212_=_C1013( C212 C1013 ) C212_=_C1175( C212 C1175 ) C212_=_C1180( C212 C1180 ) C212_=_C1183( C212 C1183 ) C212_=_C1184( C212 C1184 ) \nC212_=_C1188( C212 C1188 ) C212_=_C1190( C212 C1190 ) C214_=_C215( C214 C215 ) C214_=_C263( C214 C263 ) C214_=_C281( C214 C281 ) C214_=_C325( C214 C325 ) \nC214_=_C335( C214 C335 ) C214_=_C349( C214 C349 ) C214_=_C1356( C214 C1356 ) C214_=_C1590( C214 C1590 ) C214_=_C1747( C214 C1747 ) C214_=_C2519( C214 C2519 ) \nC214_=_C2781( C214 C2781 ) C214_=_C2783( C214 C2783 ) C214_=_C2786( C214 C2786 ) C214_=_C2787( C214 C2787 ) C214_=_C2788( C214 C2788 ) C214_=_C2791( C214 C2791 ) \nC214_=_C2794( C214 C2794 ) C214_=_C2796( C214 C2796 ) C214_=_C2797( C214 C2797 ) C215_=_C282( C215 C282 ) C215_=_C326( C215 C326 ) C215_=_C350( C215 C350 ) \nC215_=_C359( C215 C359 ) C215_=_C483( C215 C483 ) C215_=_C815( C215 C815 ) C215_=_C1021( C215 C1021 ) C215_=_C1621( C215 C1621 ) C215_=_C2822( C215 C2822 ) \nC215_=_C2839( C215 C2839 ) C215_=_C2840( C215 C2840 ) C215_=_C2841( C215 C2841 ) C215_=_C2842( C215 C2842 ) C215_=_C2843( C215 C2843 ) C215_=_C2845( C215 C2845 ) \nC215_=_C2846( C215 C2846 ) C215_=_C2847( C215 C2847 ) C234_=_C295( C234 C295 ) C234_=_C950( C234 C950 ) C234_=_C1000( C234 C1000 ) C234_=_C1878( C234 C1878 ) \nC234_=_C2312( C234 C2312 ) C234_=_C2605( C234 C2605 ) C234_=_C2692( C234 C2692 ) C234_=_C2978( C234 C2978 ) C234_=_C3132( C234 C3132 ) C234_=_C3321( C234 C3321 ) \nC234_=_C3403( C234 C3403 ) C234_=_C3404( C234 C3404 ) C234_=_C3405( C234 C3405 ) C234_=_C3409( C234 C3409 ) C234_=_C3410( C234 C3410 ) C234_=_C3411( C234 C3411 ) \nC249_=_C250( C249 C250 ) C249_=_C324( C249 C324 ) C249_=_C857( C249 C857 ) C249_=_C876( C249 C876 ) C249_=_C1569( C249 C1569 ) C249_=_C1618( C249 C1618 ) \nC249_=_C1702( C249 C1702 ) C249_=_C1746( C249 C1746 ) C249_=_C1834( C249 C1834 ) C249_=_C1993( C249 C1993 ) C249_=_C2036( C249 C2036 ) C249_=_C2218( C249 C2218 ) \nC249_=_C2573( C249 C2573 ) C249_=_C2575( C249 C2575 ) C249_=_C2576( C249 C2576 ) C249_=_C2577( C249 C2577 ) C249_=_C2578( C249 C2578 ) C249_=_C2580( C249 C2580 ) \nC250_=_C327( C250 C327 ) C250_=_C880( C250 C880 ) C250_=_C1512( C250 C1512 ) C250_=_C1534( C250 C1534 ) C250_=_C1622( C250 C1622 ) C250_=_C1704( C250 C1704 ) \nC250_=_C1934( C250 C1934 ) C250_=_C1998( C250 C1998 ) C250_=_C2222( C250 C2222 ) C250_=_C2370( C250 C2370 ) C250_=_C2618( C250 C2618 ) C250_=_C2768( C250 C2768 ) \nC250_=_C3011( C250 C3011 ) C250_=_C3125( C250 C3125 ) C250_=_C3127( C250 C3127 ) C250_=_C3128( C250 C3128 ) C263_=_C281( C263 C281 ) C263_=_C325( C263 C325 ) \nC263_=_C335( C263 C335 ) C263_=_C349( C263 C349 ) C263_=_C1356( C263 C1356 ) C263_=_C1590( C263 C1590 ) C263_=_C1747( C263 C1747 ) C263_=_C2519( C263 C2519 ) \nC263_=_C2781( C263 C2781 ) C263_=_C2783( C263 C2783 ) C263_=_C2786( C263 C2786 ) C263_=_C2787( C263 C2787 ) C263_=_C2788( C263 C2788 ) C263_=_C2791( C263 C2791 ) \nC263_=_C2794( C263 C2794 ) C263_=_C2796( C263 C2796 ) C263_=_C2797( C263 C2797 ) C277_=_C279( C277 C279 ) C277_=_C281( C277 C281 ) C277_=_C282( C277 C282 ) \nC277_=_C320( C277 C320 ) C277_=_C345( C277 C345 ) C277_=_C354( C277 C354 ) C277_=_C763( C277 C763 ) C277_=_C808( C277 C808 ) C277_=_C810( C277 C810 ) \nC277_=_C811( C277 C811 ) C277_=_C814( C277 C814 ) C277_=_C815( C277 C815 ) C277_=_C816( C277 C816 ) C277_=_C819( C277 C819 ) C277_=_C820( C277 C820 ) \nC277_=_C821( C277 C821 ) C277_=_C822( C277 C822 ) C277_=_C824( C277 C824 ) C279_=_C281( C279 C281 ) C279_=_C282( C279 C282 ) C279_=_C323( C279 C323 ) \nC279_=_C347( C279 C347 ) C279_=_C357( C279 C357 ) C279_=_C810( C279 C810 ) C279_=_C1013( C279 C1013 ) C279_=_C1175( C279 C1175 ) C279_=_C1180( C279 C1180 ) \nC279_=_C1183( C279 C1183 ) C279_=_C1184( C279 C1184 ) C279_=_C1188( C279 C1188 ) C279_=_C1190( C279 C1190 ) C281_=_C282( C281 C282 ) C281_=_C325( C281 C325 ) \nC281_=_C335( C281 C335 ) C281_=_C349( C281 C349 ) C281_=_C1356( C281 C1356 ) C281_=_C1590( C281 C1590 ) C281_=_C1747( C281 C1747 ) C281_=_C2519( C281 C2519 ) \nC281_=_C2781( C281 C2781 ) C281_=_C2783( C281 C2783 ) C281_=_C2786( C281 C2786 ) C281_=_C2787( C281 C2787 ) C281_=_C2788( C281 C2788 ) C281_=_C2791( C281 C2791 ) \nC281_=_C2794( C281 C2794 ) C281_=_C2796( C281 C2796 ) C281_=_C2797( C281 C2797 ) C282_=_C326( C282 C326 ) C282_=_C350( C282 C350 ) C282_=_C359( C282 C359 ) \nC282_=_C483( C282 C483 ) C282_=_C815( C282 C815 ) C282_=_C1021( C282 C1021 ) C282_=_C1621( C282 C1621 ) C282_=_C2822( C282 C2822 ) C282_=_C2839( C282 C2839 ) \nC282_=_C2840( C282 C2840 ) C282_=_C2841( C282 C2841 ) C282_=_C2842( C282 C2842 ) C282_=_C2843( C282 C2843 ) C282_=_C2845( C282 C2845 ) C282_=_C2846( C282 C2846 ) \nC282_=_C2847( C282 C2847 ) C295_=_C950( C295 C950 ) C295_=_C1000( C295 C1000 ) C295_=_C1878( C295 C1878 ) C295_=_C2312( C295 C2312 ) C295_=_C2605( C295 C2605 ) \nC295_=_C2692( C295 C2692 ) C295_=_C2978( C295 C2978 ) C295_=_C3132( C295 C3132 ) C295_=_C3321( C295 C3321 ) C295_=_C3403( C295 C3403 ) C295_=_C3404( C295 C3404 ) \nC295_=_C3405( C295 C3405 ) C295_=_C3409( C295 C3409 ) C295_=_C3410( C295 C3410 ) C295_=_C3411( C295 C3411 ) C320_=_C323( C320 C323 ) C320_=_C324( C320 C324 ) \nC320_=_C325( C320 C325 ) C320_=_C326( C320 C326 ) C320_=_C327( C320 C327 ) C320_=_C345( C320 C345 ) C320_=_C354( C320 C354 ) C320_=_C763( C320 C763 ) \nC320_=_C808( C320 C808 ) C320_=_C810( C320 C810 ) C320_=_C811( C320 C811 ) C320_=_C814( C320 C814 ) C320_=_C815( C320 C815 ) C320_=_C816( C320 C816 ) \nC320_=_C819( C320 C819 ) C320_=_C820( C320 C820 ) C320_=_C821( C320 C821 ) C320_=_C822( C320 C822 ) C320_=_C824( C320 C824 ) C323_=_C324( C323 C324 ) \nC323_=_C325( C323 C325 ) C323_=_C326( C323 C326 ) C323_=_C327( C323 C327 ) C323_=_C347( C323 C347 ) C323_=_C357( C323 C357 ) C323_=_C810( C323 C810 ) \nC323_=_C1013( C323 C1013 ) C323_=_C1175( C323 C1175 ) C323_=_C1180( C323 C1180 ) C323_=_C1183( C323 C1183 ) C323_=_C1184( C323 C1184 ) C323_=_C1188( C323 C1188 ) \nC323_=_C1190( C323 C1190 ) C324_=_C325( C324 C325 ) C324_=_C326( C324 C326 ) C324_=_C327( C324 C327 ) C324_=_C857( C324 C857 ) C324_=_C876( C324 C876 ) \nC324_=_C1569( C324 C1569 ) C324_=_C1618( C324 C1618 ) C324_=_C1702( C324 C1702 ) C324_=_C1746( C324 C1746 ) C324_=_C1834( C324 C1834 ) C324_=_C1993( C324 C1993 ) \nC324_=_C2036( C324 C2036 ) C324_=_C2218( C324 C2218 ) C324_=_C2573( C324 C2573 ) C324_=_C2575( C324 C2575 ) C324_=_C2576( C324 C2576 ) C324_=_C2577( C324 C2577 ) \nC324_=_C2578( C324 C2578 ) C324_=_C2580( C324 C2580 ) C325_=_C326( C325 C326 ) C325_=_C327( C325 C327 ) C325_=_C335( C325 C335 ) C325_=_C349( C325 C349 ) \nC325_=_C1356( C325 C1356 ) C325_=_C1590( C325 C1590 ) C325_=_C1747( C325 C1747 ) C325_=_C2519( C325 C2519 ) C325_=_C2781( C325 C2781 ) C325_=_C2783( C325 C2783 ) \nC325_=_C2786( C325 C2786 ) C325_=_C2787( C325 C2787 ) C325_=_C2788( C325 C2788 ) C325_=_C2791( C325 C2791 ) C325_=_C2794( C325 C2794 ) C325_=_C2796( C325 C2796 ) \nC325_=_C2797( C325 C2797 ) C326_=_C327( C326 C327 ) C326_=_C350( C326 C350 ) C326_=_C359( C326 C359 ) C326_=_C483( C326 C483 ) C326_=_C815( C326 C815 ) \nC326_=_C1021( C326 C1021 ) C326_=_C1621( C326 C1621 ) C326_=_C2822( C326 C2822 ) C326_=_C2839( C326 C2839 ) C326_=_C2840( C326 C2840 ) C326_=_C2841( C326 C2841 ) \nC326_=_C2842( C326 C2842 ) C326_=_C2843( C326 C2843 ) C326_=_C2845( C326 C2845 ) C326_=_C2846( C326 C2846 ) C326_=_C2847( C326 C2847 ) C327_=_C880( C327 C880 ) \nC327_=_C1512( C327 C1512 ) C327_=_C1534( C327 C1534 ) C327_=_C1622( C327 C1622 ) C327_=_C1704( C327 C1704 ) C327_=_C1934( C327 C1934 ) C327_=_C1998( C327 C1998 ) \nC327_=_C2222( C327 C2222 ) C327_=_C2370( C327 C2370 ) C327_=_C2618( C327 C2618 ) C327_=_C2768( C327 C2768 ) C327_=_C3011( C327 C3011 ) C327_=_C3125( C327 C3125 ) \nC327_=_C3127( C327 C3127 ) C327_=_C3128( C327 C3128 ) C335_=_C349( C335 C349 ) C335_=_C1356( C335 C1356 ) C335_=_C1590( C335 C1590 ) C335_=_C1747( C335 C1747 ) \nC335_=_C2519( C335 C2519 ) C335_=_C2781( C335 C2781 ) C335_=_C2783( C335 C2783 ) C335_=_C2786( C335 C2786 ) C335_=_C2787( C335 C2787 ) C335_=_C2788( C335 C2788 ) \nC335_=_C2791( C335 C2791 ) C335_=_C2794( C335 C2794 ) C335_=_C2796( C335 C2796 ) C335_=_C2797( C335 C2797 ) C345_=_C347( C345 C347 ) C345_=_C349( C345 C349 ) \nC345_=_C350( C345 C350 ) C345_=_C354( C345 C354 ) C345_=_C763( C345 C763 ) C345_=_C808( C345 C808 ) C345_=_C810( C345 C810 ) C345_=_C811( C345 C811 ) \nC345_=_C814( C345 C814 ) C345_=_C815( C345 C815 ) C345_=_C816( C345 C816 ) C345_=_C819( C345 C819 ) C345_=_C820( C345 C820 ) C345_=_C821( C345 C821 ) \nC345_=_C822( C345 C822 ) C345_=_C824( C345 C824 ) C347_=_C349( C347 C349 ) C347_=_C350( C347 C350 ) C347_=_C357( C347 C357 ) C347_=_C810( C347 C810 ) \nC347_=_C1013( C347 C1013 ) C347_=_C1175( C347 C1175 ) C347_=_C1180( C347 C1180 ) C347_=_C1183( C347 C1183 ) C347_=_C1184( C347 C1184 ) C347_=_C1188( C347 C1188 ) \nC347_=_C1190( C347 C1190 ) C349_=_C350( C349 C350 ) C349_=_C1356( C349 C1356 ) C349_=_C1590( C349 C1590 ) C349_=_C1747( C349 C1747 ) C349_=_C2519( C349 C2519 ) \nC349_=_C2781( C349 C2781 ) C349_=_C2783( C349 C2783 ) C349_=_C2786( C349 C2786 ) C349_=_C2787( C349 C2787 ) C349_=_C2788( C349 C2788 ) C349_=_C2791( C349 C2791 ) \nC349_=_C2794( C349 C2794 ) C349_=_C2796( C349 C2796 ) C349_=_C2797( C349 C2797 ) C350_=_C359( C350 C359 ) C350_=_C483( C350 C483 ) C350_=_C815( C350 C815 ) \nC350_=_C1021( C350 C1021 ) C350_=_C1621( C350 C1621 ) C350_=_C2822( C350 C2822 ) C350_=_C2839( C350 C2839 ) C350_=_C2840( C350 C2840 ) C350_=_C2841( C350 C2841 ) \nC350_=_C2842( C350 C2842 ) C350_=_C2843( C350 C2843 ) C350_=_C2845( C350 C2845 ) C350_=_C2846( C350 C2846 ) C350_=_C2847( C350 C2847 ) C354_=_C357( C354 C357 ) \nC354_=_C359( C354 C359 ) C354_=_C763( C354 C763 ) C354_=_C808( C354 C808 ) C354_=_C810( C354 C810 ) C354_=_C811( C354 C811 ) C354_=_C814( C354 C814 ) \nC354_=_C815( C354 C815 ) C354_=_C816( C354 C816 ) C354_=_C819( C354 C819 ) C354_=_C820( C354 C820 ) C354_=_C821(</w:t>
      </w:r>
    </w:p>
    <w:p>
      <w:pPr>
        <w:pStyle w:val="PreformattedText"/>
        <w:bidi w:val="0"/>
        <w:spacing w:before="0" w:after="0"/>
        <w:jc w:val="left"/>
        <w:rPr/>
      </w:pPr>
      <w:r>
        <w:rPr/>
        <w:t xml:space="preserve"> </w:t>
      </w:r>
      <w:r>
        <w:rPr/>
        <w:t>C354 C821 ) C354_=_C822( C354 C822 ) \nC354_=_C824( C354 C824 ) C357_=_C359( C357 C359 ) C357_=_C810( C357 C810 ) C357_=_C1013( C357 C1013 ) C357_=_C1175( C357 C1175 ) C357_=_C1180( C357 C1180 ) \nC357_=_C1183( C357 C1183 ) C357_=_C1184( C357 C1184 ) C357_=_C1188( C357 C1188 ) C357_=_C1190( C357 C1190 ) C359_=_C483( C359 C483 ) C359_=_C815( C359 C815 ) \nC359_=_C1021( C359 C1021 ) C359_=_C1621( C359 C1621 ) C359_=_C2822( C359 C2822 ) C359_=_C2839( C359 C2839 ) C359_=_C2840( C359 C2840 ) C359_=_C2841( C359 C2841 ) \nC359_=_C2842( C359 C2842 ) C359_=_C2843( C359 C2843 ) C359_=_C2845( C359 C2845 ) C359_=_C2846( C359 C2846 ) C359_=_C2847( C359 C2847 ) C369_=_C370( C369 C370 ) \nC369_=_C371( C369 C371 ) C369_=_C376( C369 C376 ) C369_=_C377( C369 C377 ) C369_=_C378( C369 C378 ) C369_=_C381( C369 C381 ) C369_=_C383( C369 C383 ) \nC369_=_C387( C369 C387 ) C369_=_C388( C369 C388 ) C369_=_C389( C369 C389 ) C369_=_C390( C369 C390 ) C369_=_C560( C369 C560 ) C369_=_C768( C369 C768 ) \nC369_=_C788( C369 C788 ) C369_=_C899( C369 C899 ) C369_=_C1615( C369 C1615 ) C369_=_C1618( C369 C1618 ) C369_=_C1619( C369 C1619 ) C369_=_C1620( C369 C1620 ) \nC369_=_C1621( C369 C1621 ) C369_=_C1622( C369 C1622 ) C369_=_C1626( C369 C1626 ) C369_=_C1628( C369 C1628 ) C369_=_C1629( C369 C1629 ) C370_=_C371( C370 C371 ) \nC370_=_C376( C370 C376 ) C370_=_C377( C370 C377 ) C370_=_C378( C370 C378 ) C370_=_C381( C370 C381 ) C370_=_C383( C370 C383 ) C370_=_C387( C370 C387 ) \nC370_=_C388( C370 C388 ) C370_=_C389( C370 C389 ) C370_=_C390( C370 C390 ) C370_=_C771( C370 C771 ) C370_=_C814( C370 C814 ) C370_=_C1266( C370 C1266 ) \nC370_=_C2307( C370 C2307 ) C370_=_C2308( C370 C2308 ) C370_=_C2312( C370 C2312 ) C370_=_C2313( C370 C2313 ) C370_=_C2316( C370 C2316 ) C370_=_C2317( C370 C2317 ) \nC370_=_C2320( C370 C2320 ) C371_=_C376( C371 C376 ) C371_=_C377( C371 C377 ) C371_=_C378( C371 C378 ) C371_=_C381( C371 C381 ) C371_=_C383( C371 C383 ) \nC371_=_C387( C371 C387 ) C371_=_C388( C371 C388 ) C371_=_C389( C371 C389 ) C371_=_C390( C371 C390 ) C371_=_C582( C371 C582 ) C371_=_C790( C371 C790 ) \nC371_=_C1872( C371 C1872 ) C371_=_C1899( C371 C1899 ) C371_=_C2494( C371 C2494 ) C371_=_C2495( C371 C2495 ) C371_=_C2496( C371 C2496 ) C371_=_C2497( C371 C2497 ) \nC371_=_C2498( C371 C2498 ) C371_=_C2499( C371 C2499 ) C371_=_C2500( C371 C2500 ) C371_=_C2501( C371 C2501 ) C371_=_C2502( C371 C2502 ) C371_=_C2503( C371 C2503 ) \nC371_=_C2504( C371 C2504 ) C371_=_C2505( C371 C2505 ) C371_=_C2506( C371 C2506 ) C371_=_C2507( C371 C2507 ) C371_=_C2508( C371 C2508 ) C371_=_C2509( C371 C2509 ) \nC371_=_C2510( C371 C2510 ) C371_=_C2511( C371 C2511 ) C371_=_C2512( C371 C2512 ) C371_=_C2513( C371 C2513 ) C371_=_C2514( C371 C2514 ) C371_=_C2515( C371 C2515 ) \nC371_=_C2516( C371 C2516 ) C371_=_C2518( C371 C2518 ) C376_=_C377( C376 C377 ) C376_=_C378( C376 C378 ) C376_=_C381( C376 C381 ) C376_=_C383( C376 C383 ) \nC376_=_C387( C376 C387 ) C376_=_C388( C376 C388 ) C376_=_C389( C376 C389 ) C376_=_C390( C376 C390 ) C376_=_C793( C376 C793 ) C376_=_C2498( C376 C2498 ) \nC376_=_C3228( C376 C3228 ) C376_=_C3229( C376 C3229 ) C376_=_C3234( C376 C3234 ) C377_=_C378( C377 C378 ) C377_=_C381( C377 C381 ) C377_=_C383( C377 C383 ) \nC377_=_C387( C377 C387 ) C377_=_C388( C377 C388 ) C377_=_C389( C377 C389 ) C377_=_C390( C377 C390 ) C377_=_C794( C377 C794 ) C377_=_C2499( C377 C2499 ) \nC377_=_C3298( C377 C3298 ) C377_=_C3310( C377 C3310 ) C378_=_C381( C378 C381 ) C378_=_C383( C378 C383 ) C378_=_C387( C378 C387 ) C378_=_C388( C378 C388 ) \nC378_=_C389( C378 C389 ) C378_=_C390( C378 C390 ) C378_=_C796( C378 C796 ) C378_=_C2500( C378 C2500 ) C378_=_C3392( C378 C3392 ) C378_=_C3396( C378 C3396 ) \nC378_=_C3399( C378 C3399 ) C378_=_C3401( C378 C3401 ) C381_=_C383( C381 C383 ) C381_=_C387( C381 C387 ) C381_=_C388( C381 C388 ) C381_=_C389( C381 C389 ) \nC381_=_C390( C381 C390 ) C381_=_C799( C381 C799 ) C381_=_C1164( C381 C1164 ) C381_=_C2506( C381 C2506 ) C381_=_C3860( C381 C3860 ) C381_=_C3861( C381 C3861 ) \nC381_=_C3862( C381 C3862 ) C383_=_C387( C383 C387 ) C383_=_C388( C383 C388 ) C383_=_C389( C383 C389 ) C383_=_C390( C383 C390 ) C383_=_C436( C383 C436 ) \nC383_=_C571( C383 C571 ) C383_=_C800( C383 C800 ) C383_=_C906( C383 C906 ) C383_=_C1165( C383 C1165 ) C383_=_C1429( C383 C1429 ) C383_=_C2507( C383 C2507 ) \nC383_=_C3887( C383 C3887 ) C383_=_C3891( C383 C3891 ) C383_=_C3892( C383 C3892 ) C387_=_C388( C387 C388 ) C387_=_C389( C387 C389 ) C387_=_C390( C387 C390 ) \nC387_=_C803( C387 C803 ) C387_=_C1737( C387 C1737 ) C387_=_C2513( C387 C2513 ) C387_=_C2938( C387 C2938 ) C387_=_C4093( C387 C4093 ) C388_=_C389( C388 C389 ) \nC388_=_C390( C388 C390 ) C388_=_C804( C388 C804 ) C388_=_C2515( C388 C2515 ) C388_=_C2794( C388 C2794 ) C388_=_C4103( C388 C4103 ) C389_=_C390( C389 C390 ) \nC389_=_C576( C389 C576 ) C389_=_C786( C389 C786 ) C389_=_C805( C389 C805 ) C389_=_C910( C389 C910 ) C389_=_C2808( C389 C2808 ) C389_=_C2847( C389 C2847 ) \nC389_=_C4021( C389 C4021 ) C389_=_C4065( C389 C4065 ) C389_=_C4088( C389 C4088 ) C390_=_C807( C390 C807 ) C390_=_C987( C390 C987 ) C390_=_C1240( C390 C1240 ) \nC390_=_C1656( C390 C1656 ) C390_=_C1988( C390 C1988 ) C390_=_C2146( C390 C2146 ) C390_=_C2570( C390 C2570 ) C390_=_C2930( C390 C2930 ) C390_=_C3234( C390 C3234 ) \nC390_=_C3310( C390 C3310 ) C390_=_C3401( C390 C3401 ) C390_=_C3680( C390 C3680 ) C390_=_C3762( C390 C3762 ) C390_=_C3862( C390 C3862 ) C390_=_C3892( C390 C3892 ) \nC390_=_C4093( C390 C4093 ) C390_=_C4103( C390 C4103 ) C418_=_C421( C418 C421 ) C418_=_C422( C418 C422 ) C418_=_C427( C418 C427 ) C418_=_C428( C418 C428 ) \nC418_=_C429( C418 C429 ) C418_=_C430( C418 C430 ) C418_=_C431( C418 C431 ) C418_=_C432( C418 C432 ) C418_=_C435( C418 C435 ) C418_=_C436( C418 C436 ) \nC418_=_C437( C418 C437 ) C418_=_C438( C418 C438 ) C418_=_C439( C418 C439 ) C418_=_C556( C418 C556 ) C418_=_C558( C418 C558 ) C418_=_C560( C418 C560 ) \nC418_=_C562( C418 C562 ) C418_=_C563( C418 C563 ) C418_=_C564( C418 C564 ) C418_=_C567( C418 C567 ) C418_=_C570( C418 C570 ) C418_=_C571( C418 C571 ) \nC418_=_C573( C418 C573 ) C418_=_C574( C418 C574 ) C418_=_C576( C418 C576 ) C421_=_C422( C421 C422 ) C421_=_C427( C421 C427 ) C421_=_C428( C421 C428 ) \nC421_=_C429( C421 C429 ) C421_=_C430( C421 C430 ) C421_=_C431( C421 C431 ) C421_=_C432( C421 C432 ) C421_=_C435( C421 C435 ) C421_=_C436( C421 C436 ) \nC421_=_C437( C421 C437 ) C421_=_C438( C421 C438 ) C421_=_C439( C421 C439 ) C421_=_C471( C421 C471 ) C421_=_C526( C421 C526 ) C421_=_C893( C421 C893 ) \nC421_=_C894( C421 C894 ) C421_=_C895( C421 C895 ) C421_=_C896( C421 C896 ) C421_=_C898( C421 C898 ) C421_=_C899( C421 C899 ) C421_=_C900( C421 C900 ) \nC421_=_C901( C421 C901 ) C421_=_C902( C421 C902 ) C421_=_C905( C421 C905 ) C421_=_C906( C421 C906 ) C421_=_C907( C421 C907 ) C421_=_C908( C421 C908 ) \nC421_=_C910( C421 C910 ) C422_=_C427( C422 C427 ) C422_=_C428( C422 C428 ) C422_=_C429( C422 C429 ) C422_=_C430( C422 C430 ) C422_=_C431( C422 C431 ) \nC422_=_C432( C422 C432 ) C422_=_C435( C422 C435 ) C422_=_C436( C422 C436 ) C422_=_C437( C422 C437 ) C422_=_C438( C422 C438 ) C422_=_C439( C422 C439 ) \nC422_=_C939( C422 C939 ) C422_=_C950( C422 C950 ) C422_=_C956( C422 C956 ) C422_=_C961( C422 C961 ) C427_=_C428( C427 C428 ) C427_=_C429( C427 C429 ) \nC427_=_C430( C427 C430 ) C427_=_C431( C427 C431 ) C427_=_C432( C427 C432 ) C427_=_C435( C427 C435 ) C427_=_C436( C427 C436 ) C427_=_C437( C427 C437 ) \nC427_=_C438( C427 C438 ) C427_=_C439( C427 C439 ) C427_=_C770( C427 C770 ) C427_=_C1477( C427 C1477 ) C427_=_C1991( C427 C1991 ) C427_=_C2030( C427 C2030 ) \nC427_=_C2032( C427 C2032 ) C427_=_C2033( C427 C2033 ) C428_=_C429( C428 C429 ) C428_=_C430( C428 C430 ) C428_=_C431( C428 C431 ) C428_=_C432( C428 C432 ) \nC428_=_C435( C428 C435 ) C428_=_C436( C428 C436 ) C428_=_C437( C428 C437 ) C428_=_C438( C428 C438 ) C428_=_C439( C428 C439 ) C428_=_C563( C428 C563 ) \nC428_=_C900( C428 C900 ) C428_=_C1156( C428 C1156 ) C428_=_C1422( C428 C1422 ) C428_=_C2106( C428 C2106 ) C429_=_C430( C429 C430 ) C429_=_C431( C429 C431 ) \nC429_=_C432( C429 C432 ) C429_=_C435( C429 C435 ) C429_=_C436( C429 C436 ) C429_=_C437( C429 C437 ) C429_=_C438( C429 C438 ) C429_=_C439( C429 C439 ) \nC429_=_C1478( C429 C1478 ) C429_=_C2035( C429 C2035 ) C429_=_C2294( C429 C2294 ) C429_=_C2297( C429 C2297 ) C429_=_C2306( C429 C2306 ) C430_=_C431( C430 C431 ) \nC430_=_C432( C430 C432 ) C430_=_C435( C430 C435 ) C430_=_C436( C430 C436 ) C430_=_C437( C430 C437 ) C430_=_C438( C430 C438 ) C430_=_C439( C430 C439 ) \nC430_=_C564( C430 C564 ) C430_=_C902( C430 C902 ) C430_=_C1159( C430 C1159 ) C430_=_C1424( C430 C1424 ) C430_=_C1543( C430 C1543 ) C430_=_C2438( C430 C2438 ) \nC430_=_C2439( C430 C2439 ) C430_=_C2445( C430 C2445 ) C430_=_C2450( C430 C2450 ) C430_=_C2451( C430 C2451 ) C431_=_C432( C431 C432 ) C431_=_C435( C431 C435 ) \nC431_=_C436( C431 C436 ) C431_=_C437( C431 C437 ) C431_=_C438( C431 C438 ) C431_=_C439( C431 C439 ) C431_=_C1480( C431 C1480 ) C431_=_C1723( C431 C1723 ) \nC431_=_C2476( C431 C2476 ) C431_=_C2491( C431 C2491 ) C431_=_C2493( C431 C2493 ) C432_=_C435( C432 C435 ) C432_=_C436( C432 C436 ) C432_=_C437( C432 C437 ) \nC432_=_C438( C432 C438 ) C432_=_C439( C432 C439 ) C432_=_C1482( C432 C1482 ) C432_=_C1728( C432 C1728 ) C432_=_C2709( C432 C2709 ) C432_=_C2954( C432 C2954 ) \nC432_=_C2955( C432 C2955 ) C435_=_C436( C435 C436 ) C435_=_C437( C435 C437 ) C435_=_C438( C435 C438 ) C435_=_C439( C435 C439 ) C435_=_C1488( C435 C1488 ) \nC435_=_C3500( C435 C3500 ) C435_=_C3589( C435 C3589 ) C436_=_C437( C436 C437 ) C436_=_C438( C436 C438 ) C436_=_C439( C436 C439 ) C436_=_C571( C436 C571 ) \nC436_=_C800( C436 C800 ) C436_=_C906( C436 C906 ) C436_=_C1165( C436 C1165 ) C436_=_C1429( C436 C1429 ) C436_=_C2507( C436 C2507 ) C436_=_C3887( C436 C3887 ) \nC436_=_C3891( C436 C3891 ) C436_=_C3892( C436 C3892 ) C437_=_C438( C437 C438 ) C437_=_C439( C437 C439 ) C437_=_C573( C437 C573 ) C437_=_C907(</w:t>
      </w:r>
    </w:p>
    <w:p>
      <w:pPr>
        <w:pStyle w:val="PreformattedText"/>
        <w:bidi w:val="0"/>
        <w:spacing w:before="0" w:after="0"/>
        <w:jc w:val="left"/>
        <w:rPr/>
      </w:pPr>
      <w:r>
        <w:rPr/>
        <w:t xml:space="preserve"> </w:t>
      </w:r>
      <w:r>
        <w:rPr/>
        <w:t>C437 C907 ) \nC437_=_C1166( C437 C1166 ) C437_=_C1430( C437 C1430 ) C437_=_C2048( C437 C2048 ) C437_=_C3187( C437 C3187 ) C437_=_C3645( C437 C3645 ) C437_=_C3924( C437 C3924 ) \nC437_=_C3925( C437 C3925 ) C437_=_C3928( C437 C3928 ) C437_=_C3930( C437 C3930 ) C438_=_C439( C438 C439 ) C438_=_C1491( C438 C1491 ) C438_=_C2007( C438 C2007 ) \nC438_=_C2580( C438 C2580 ) C438_=_C2718( C438 C2718 ) C438_=_C3128( C438 C3128 ) C438_=_C3960( C438 C3960 ) C438_=_C3978( C438 C3978 ) C438_=_C3981( C438 C3981 ) \nC439_=_C1492( C439 C1492 ) C439_=_C3409( C439 C3409 ) C439_=_C3952( C439 C3952 ) C439_=_C3996( C439 C3996 ) C439_=_C3997( C439 C3997 ) C451_=_C456( C451 C456 ) \nC451_=_C459( C451 C459 ) C451_=_C467( C451 C467 ) C451_=_C469( C451 C469 ) C451_=_C853( C451 C853 ) C451_=_C1061( C451 C1061 ) C451_=_C1133( C451 C1133 ) \nC451_=_C1565( C451 C1565 ) C451_=_C1635( C451 C1635 ) C451_=_C1809( C451 C1809 ) C451_=_C1831( C451 C1831 ) C451_=_C2034( C451 C2034 ) C451_=_C2035( C451 C2035 ) \nC451_=_C2036( C451 C2036 ) C451_=_C2037( C451 C2037 ) C451_=_C2039( C451 C2039 ) C451_=_C2041( C451 C2041 ) C451_=_C2042( C451 C2042 ) C451_=_C2044( C451 C2044 ) \nC451_=_C2045( C451 C2045 ) C451_=_C2048( C451 C2048 ) C451_=_C2049( C451 C2049 ) C451_=_C2051( C451 C2051 ) C456_=_C459( C456 C459 ) C456_=_C467( C456 C467 ) \nC456_=_C469( C456 C469 ) C456_=_C486( C456 C486 ) C456_=_C1297( C456 C1297 ) C456_=_C1644( C456 C1644 ) C456_=_C1815( C456 C1815 ) C456_=_C1935( C456 C1935 ) \nC456_=_C2115( C456 C2115 ) C456_=_C2330( C456 C2330 ) C456_=_C2439( C456 C2439 ) C456_=_C2585( C456 C2585 ) C456_=_C2632( C456 C2632 ) C456_=_C2884( C456 C2884 ) \nC456_=_C2896( C456 C2896 ) C456_=_C3012( C456 C3012 ) C456_=_C3181( C456 C3181 ) C456_=_C3182( C456 C3182 ) C456_=_C3183( C456 C3183 ) C456_=_C3185( C456 C3185 ) \nC456_=_C3187( C456 C3187 ) C456_=_C3188( C456 C3188 ) C456_=_C3189( C456 C3189 ) C456_=_C3191( C456 C3191 ) C456_=_C3192( C456 C3192 ) C459_=_C467( C459 C467 ) \nC459_=_C469( C459 C469 ) C459_=_C1258( C459 C1258 ) C459_=_C1821( C459 C1821 ) C459_=_C2181( C459 C2181 ) C459_=_C2352( C459 C2352 ) C459_=_C2529( C459 C2529 ) \nC459_=_C2855( C459 C2855 ) C459_=_C3014( C459 C3014 ) C459_=_C3103( C459 C3103 ) C459_=_C3253( C459 C3253 ) C459_=_C3311( C459 C3311 ) C459_=_C3501( C459 C3501 ) \nC459_=_C3641( C459 C3641 ) C459_=_C3643( C459 C3643 ) C459_=_C3644( C459 C3644 ) C459_=_C3645( C459 C3645 ) C459_=_C3648( C459 C3648 ) C459_=_C3649( C459 C3649 ) \nC467_=_C469( C467 C469 ) C467_=_C1056( C467 C1056 ) C467_=_C1170( C467 C1170 ) C467_=_C1215( C467 C1215 ) C467_=_C1329( C467 C1329 ) C467_=_C1393( C467 C1393 ) \nC467_=_C1827( C467 C1827 ) C467_=_C1848( C467 C1848 ) C467_=_C1869( C467 C1869 ) C467_=_C2234( C467 C2234 ) C467_=_C2254( C467 C2254 ) C467_=_C2273( C467 C2273 ) \nC467_=_C2343( C467 C2343 ) C467_=_C3021( C467 C3021 ) C467_=_C3153( C467 C3153 ) C467_=_C3177( C467 C3177 ) C467_=_C3564( C467 C3564 ) C467_=_C3597( C467 C3597 ) \nC467_=_C3632( C467 C3632 ) C467_=_C3728( C467 C3728 ) C467_=_C3829( C467 C3829 ) C467_=_C3860( C467 C3860 ) C467_=_C3928( C467 C3928 ) C467_=_C3957( C467 C3957 ) \nC467_=_C4104( C467 C4104 ) C469_=_C1102( C469 C1102 ) C469_=_C1216( C469 C1216 ) C469_=_C1331( C469 C1331 ) C469_=_C1395( C469 C1395 ) C469_=_C1829( C469 C1829 ) \nC469_=_C1870( C469 C1870 ) C469_=_C2236( C469 C2236 ) C469_=_C2275( C469 C2275 ) C469_=_C2424( C469 C2424 ) C469_=_C3008( C469 C3008 ) C469_=_C3024( C469 C3024 ) \nC469_=_C3180( C469 C3180 ) C469_=_C3248( C469 C3248 ) C469_=_C3566( C469 C3566 ) C469_=_C3618( C469 C3618 ) C469_=_C3634( C469 C3634 ) C469_=_C3729( C469 C3729 ) \nC469_=_C3813( C469 C3813 ) C469_=_C3832( C469 C3832 ) C469_=_C3907( C469 C3907 ) C469_=_C3930( C469 C3930 ) C469_=_C4111( C469 C4111 ) C469_=_C4112( C469 C4112 ) \nC471_=_C475( C471 C475 ) C471_=_C477( C471 C477 ) C471_=_C483( C471 C483 ) C471_=_C486( C471 C486 ) C471_=_C497( C471 C497 ) C471_=_C526( C471 C526 ) \nC471_=_C893( C471 C893 ) C471_=_C894( C471 C894 ) C471_=_C895( C471 C895 ) C471_=_C896( C471 C896 ) C471_=_C898( C471 C898 ) C471_=_C899( C471 C899 ) \nC471_=_C900( C471 C900 ) C471_=_C901( C471 C901 ) C471_=_C902( C471 C902 ) C471_=_C905( C471 C905 ) C471_=_C906( C471 C906 ) C471_=_C907( C471 C907 ) \nC471_=_C908( C471 C908 ) C471_=_C910( C471 C910 ) C475_=_C477( C475 C477 ) C475_=_C483( C475 C483 ) C475_=_C486( C475 C486 ) C475_=_C497( C475 C497 ) \nC475_=_C531( C475 C531 ) C475_=_C914( C475 C914 ) C475_=_C990( C475 C990 ) C475_=_C1078( C475 C1078 ) C475_=_C1242( C475 C1242 ) C475_=_C1263( C475 C1263 ) \nC475_=_C1264( C475 C1264 ) C475_=_C1265( C475 C1265 ) C475_=_C1266( C475 C1266 ) C475_=_C1267( C475 C1267 ) C475_=_C1270( C475 C1270 ) C475_=_C1271( C475 C1271 ) \nC475_=_C1274( C475 C1274 ) C475_=_C1275( C475 C1275 ) C475_=_C1276( C475 C1276 ) C475_=_C1278( C475 C1278 ) C475_=_C1281( C475 C1281 ) C477_=_C483( C477 C483 ) \nC477_=_C486( C477 C486 ) C477_=_C497( C477 C497 ) C477_=_C533( C477 C533 ) C477_=_C558( C477 C558 ) C477_=_C898( C477 C898 ) C477_=_C915( C477 C915 ) \nC477_=_C991( C477 C991 ) C477_=_C1243( C477 C1243 ) C477_=_C1264( C477 C1264 ) C477_=_C1421( C477 C1421 ) C477_=_C1422( C477 C1422 ) C477_=_C1423( C477 C1423 ) \nC477_=_C1424( C477 C1424 ) C477_=_C1425( C477 C1425 ) C477_=_C1426( C477 C1426 ) C477_=_C1427( C477 C1427 ) C477_=_C1428( C477 C1428 ) C477_=_C1429( C477 C1429 ) \nC477_=_C1430( C477 C1430 ) C477_=_C1431( C477 C1431 ) C477_=_C1433( C477 C1433 ) C477_=_C1434( C477 C1434 ) C477_=_C1435( C477 C1435 ) C477_=_C1436( C477 C1436 ) \nC483_=_C486( C483 C486 ) C483_=_C497( C483 C497 ) C483_=_C815( C483 C815 ) C483_=_C1021( C483 C1021 ) C483_=_C1621( C483 C1621 ) C483_=_C2822( C483 C2822 ) \nC483_=_C2839( C483 C2839 ) C483_=_C2840( C483 C2840 ) C483_=_C2841( C483 C2841 ) C483_=_C2842( C483 C2842 ) C483_=_C2843( C483 C2843 ) C483_=_C2845( C483 C2845 ) \nC483_=_C2846( C483 C2846 ) C483_=_C2847( C483 C2847 ) C486_=_C497( C486 C497 ) C486_=_C1297( C486 C1297 ) C486_=_C1644( C486 C1644 ) C486_=_C1815( C486 C1815 ) \nC486_=_C1935( C486 C1935 ) C486_=_C2115( C486 C2115 ) C486_=_C2330( C486 C2330 ) C486_=_C2439( C486 C2439 ) C486_=_C2585( C486 C2585 ) C486_=_C2632( C486 C2632 ) \nC486_=_C2884( C486 C2884 ) C486_=_C2896( C486 C2896 ) C486_=_C3012( C486 C3012 ) C486_=_C3181( C486 C3181 ) C486_=_C3182( C486 C3182 ) C486_=_C3183( C486 C3183 ) \nC486_=_C3185( C486 C3185 ) C486_=_C3187( C486 C3187 ) C486_=_C3188( C486 C3188 ) C486_=_C3189( C486 C3189 ) C486_=_C3191( C486 C3191 ) C486_=_C3192( C486 C3192 ) \nC497_=_C660( C497 C660 ) C497_=_C1307( C497 C1307 ) C497_=_C1830( C497 C1830 ) C497_=_C1944( C497 C1944 ) C497_=_C2344( C497 C2344 ) C497_=_C2600( C497 C2600 ) \nC497_=_C2894( C497 C2894 ) C497_=_C2912( C497 C2912 ) C497_=_C3460( C497 C3460 ) C497_=_C3511( C497 C3511 ) C497_=_C3536( C497 C3536 ) C497_=_C3554( C497 C3554 ) \nC497_=_C3872( C497 C3872 ) C497_=_C3942( C497 C3942 ) C497_=_C3987( C497 C3987 ) C497_=_C4050( C497 C4050 ) C497_=_C4098( C497 C4098 ) C501_=_C518( C501 C518 ) \nC501_=_C521( C501 C521 ) C501_=_C788( C501 C788 ) C501_=_C789( C501 C789 ) C501_=_C790( C501 C790 ) C501_=_C793( C501 C793 ) C501_=_C794( C501 C794 ) \nC501_=_C795( C501 C795 ) C501_=_C796( C501 C796 ) C501_=_C797( C501 C797 ) C501_=_C798( C501 C798 ) C501_=_C799( C501 C799 ) C501_=_C800( C501 C800 ) \nC501_=_C801( C501 C801 ) C501_=_C803( C501 C803 ) C501_=_C804( C501 C804 ) C501_=_C805( C501 C805 ) C501_=_C806( C501 C806 ) C501_=_C807( C501 C807 ) \nC518_=_C521( C518 C521 ) C518_=_C801( C518 C801 ) C518_=_C1606( C518 C1606 ) C518_=_C1938( C518 C1938 ) C518_=_C2284( C518 C2284 ) C518_=_C2396( C518 C2396 ) \nC518_=_C2858( C518 C2858 ) C518_=_C3228( C518 C3228 ) C518_=_C3337( C518 C3337 ) C518_=_C3392( C518 C3392 ) C518_=_C3464( C518 C3464 ) C518_=_C3637( C518 C3637 ) \nC518_=_C3947( C518 C3947 ) C518_=_C3950( C518 C3950 ) C518_=_C3951( C518 C3951 ) C521_=_C1585( C521 C1585 ) C521_=_C1629( C521 C1629 ) C521_=_C2340( C521 C2340 ) \nC521_=_C2358( C521 C2358 ) C521_=_C2399( C521 C2399 ) C521_=_C3229( C521 C3229 ) C521_=_C3339( C521 C3339 ) C521_=_C3396( C521 C3396 ) C521_=_C3468( C521 C3468 ) \nC521_=_C3623( C521 C3623 ) C521_=_C3638( C521 C3638 ) C521_=_C3676( C521 C3676 ) C521_=_C3895( C521 C3895 ) C521_=_C3937( C521 C3937 ) C521_=_C3947( C521 C3947 ) \nC521_=_C4063( C521 C4063 ) C521_=_C4064( C521 C4064 ) C521_=_C4065( C521 C4065 ) C521_=_C4066( C521 C4066 ) C526_=_C531( C526 C531 ) C526_=_C533( C526 C533 ) \nC526_=_C893( C526 C893 ) C526_=_C894( C526 C894 ) C526_=_C895( C526 C895 ) C526_=_C896( C526 C896 ) C526_=_C898( C526 C898 ) C526_=_C899( C526 C899 ) \nC526_=_C900( C526 C900 ) C526_=_C901( C526 C901 ) C526_=_C902( C526 C902 ) C526_=_C905( C526 C905 ) C526_=_C906( C526 C906 ) C526_=_C907( C526 C907 ) \nC526_=_C908( C526 C908 ) C526_=_C910( C526 C910 ) C531_=_C533( C531 C533 ) C531_=_C914( C531 C914 ) C531_=_C990( C531 C990 ) C531_=_C1078( C531 C1078 ) \nC531_=_C1242( C531 C1242 ) C531_=_C1263( C531 C1263 ) C531_=_C1264( C531 C1264 ) C531_=_C1265( C531 C1265 ) C531_=_C1266( C531 C1266 ) C531_=_C1267( C531 C1267 ) \nC531_=_C1270( C531 C1270 ) C531_=_C1271( C531 C1271 ) C531_=_C1274( C531 C1274 ) C531_=_C1275( C531 C1275 ) C531_=_C1276( C531 C1276 ) C531_=_C1278( C531 C1278 ) \nC531_=_C1281( C531 C1281 ) C533_=_C558( C533 C558 ) C533_=_C898( C533 C898 ) C533_=_C915( C533 C915 ) C533_=_C991( C533 C991 ) C533_=_C1243( C533 C1243 ) \nC533_=_C1264( C533 C1264 ) C533_=_C1421( C533 C1421 ) C533_=_C1422( C533 C1422 ) C533_=_C1423( C533 C1423 ) C533_=_C1424( C533 C1424 ) C533_=_C1425( C533 C1425 ) \nC533_=_C1426( C533 C1426 ) C533_=_C1427( C533 C1427 ) C533_=_C1428( C533 C1428 ) C533_=_C1429( C533 C1429 ) C533_=_C1430( C533 C1430 ) C533_=_C1431( C533 C1431 ) \nC533_=_C1433( C533 C1433 ) C533_=_C1434( C533 C1434 ) C533_=_C1435( C533 C1435 ) C533_=_C1436( C533 C1436 ) C556_=_C558( C556 C558 ) C556_=_C560( C556 C560 ) \nC556_=_C562( C556 C562 ) C556_=_C563( C556 C563 ) C556_=_C564( C556 C564 ) C556_=_C567(</w:t>
      </w:r>
    </w:p>
    <w:p>
      <w:pPr>
        <w:pStyle w:val="PreformattedText"/>
        <w:bidi w:val="0"/>
        <w:spacing w:before="0" w:after="0"/>
        <w:jc w:val="left"/>
        <w:rPr/>
      </w:pPr>
      <w:r>
        <w:rPr/>
        <w:t xml:space="preserve"> </w:t>
      </w:r>
      <w:r>
        <w:rPr/>
        <w:t>C556 C567 ) C556_=_C570( C556 C570 ) C556_=_C571( C556 C571 ) \nC556_=_C573( C556 C573 ) C556_=_C574( C556 C574 ) C556_=_C576( C556 C576 ) C556_=_C895( C556 C895 ) C556_=_C1030( C556 C1030 ) C556_=_C1151( C556 C1151 ) \nC556_=_C1155( C556 C1155 ) C556_=_C1156( C556 C1156 ) C556_=_C1157( C556 C1157 ) C556_=_C1158( C556 C1158 ) C556_=_C1159( C556 C1159 ) C556_=_C1161( C556 C1161 ) \nC556_=_C1163( C556 C1163 ) C556_=_C1164( C556 C1164 ) C556_=_C1165( C556 C1165 ) C556_=_C1166( C556 C1166 ) C556_=_C1167( C556 C1167 ) C556_=_C1170( C556 C1170 ) \nC558_=_C560( C558 C560 ) C558_=_C562( C558 C562 ) C558_=_C563( C558 C563 ) C558_=_C564( C558 C564 ) C558_=_C567( C558 C567 ) C558_=_C570( C558 C570 ) \nC558_=_C571( C558 C571 ) C558_=_C573( C558 C573 ) C558_=_C574( C558 C574 ) C558_=_C576( C558 C576 ) C558_=_C898( C558 C898 ) C558_=_C915( C558 C915 ) \nC558_=_C991( C558 C991 ) C558_=_C1243( C558 C1243 ) C558_=_C1264( C558 C1264 ) C558_=_C1421( C558 C1421 ) C558_=_C1422( C558 C1422 ) C558_=_C1423( C558 C1423 ) \nC558_=_C1424( C558 C1424 ) C558_=_C1425( C558 C1425 ) C558_=_C1426( C558 C1426 ) C558_=_C1427( C558 C1427 ) C558_=_C1428( C558 C1428 ) C558_=_C1429( C558 C1429 ) \nC558_=_C1430( C558 C1430 ) C558_=_C1431( C558 C1431 ) C558_=_C1433( C558 C1433 ) C558_=_C1434( C558 C1434 ) C558_=_C1435( C558 C1435 ) C558_=_C1436( C558 C1436 ) \nC560_=_C562( C560 C562 ) C560_=_C563( C560 C563 ) C560_=_C564( C560 C564 ) C560_=_C567( C560 C567 ) C560_=_C570( C560 C570 ) C560_=_C571( C560 C571 ) \nC560_=_C573( C560 C573 ) C560_=_C574( C560 C574 ) C560_=_C576( C560 C576 ) C560_=_C768( C560 C768 ) C560_=_C788( C560 C788 ) C560_=_C899( C560 C899 ) \nC560_=_C1615( C560 C1615 ) C560_=_C1618( C560 C1618 ) C560_=_C1619( C560 C1619 ) C560_=_C1620( C560 C1620 ) C560_=_C1621( C560 C1621 ) C560_=_C1622( C560 C1622 ) \nC560_=_C1626( C560 C1626 ) C560_=_C1628( C560 C1628 ) C560_=_C1629( C560 C1629 ) C562_=_C563( C562 C563 ) C562_=_C564( C562 C564 ) C562_=_C567( C562 C567 ) \nC562_=_C570( C562 C570 ) C562_=_C571( C562 C571 ) C562_=_C573( C562 C573 ) C562_=_C574( C562 C574 ) C562_=_C576( C562 C576 ) C562_=_C1175( C562 C1175 ) \nC562_=_C1454( C562 C1454 ) C562_=_C1720( C562 C1720 ) C562_=_C1809( C562 C1809 ) C562_=_C1813( C562 C1813 ) C562_=_C1815( C562 C1815 ) C562_=_C1817( C562 C1817 ) \nC562_=_C1821( C562 C1821 ) C562_=_C1824( C562 C1824 ) C562_=_C1827( C562 C1827 ) C562_=_C1829( C562 C1829 ) C562_=_C1830( C562 C1830 ) C563_=_C564( C563 C564 ) \nC563_=_C567( C563 C567 ) C563_=_C570( C563 C570 ) C563_=_C571( C563 C571 ) C563_=_C573( C563 C573 ) C563_=_C574( C563 C574 ) C563_=_C576( C563 C576 ) \nC563_=_C900( C563 C900 ) C563_=_C1156( C563 C1156 ) C563_=_C1422( C563 C1422 ) C563_=_C2106( C563 C2106 ) C564_=_C567( C564 C567 ) C564_=_C570( C564 C570 ) \nC564_=_C571( C564 C571 ) C564_=_C573( C564 C573 ) C564_=_C574( C564 C574 ) C564_=_C576( C564 C576 ) C564_=_C902( C564 C902 ) C564_=_C1159( C564 C1159 ) \nC564_=_C1424( C564 C1424 ) C564_=_C1543( C564 C1543 ) C564_=_C2438( C564 C2438 ) C564_=_C2439( C564 C2439 ) C564_=_C2445( C564 C2445 ) C564_=_C2450( C564 C2450 ) \nC564_=_C2451( C564 C2451 ) C567_=_C570( C567 C570 ) C567_=_C571( C567 C571 ) C567_=_C573( C567 C573 ) C567_=_C574( C567 C574 ) C567_=_C576( C567 C576 ) \nC567_=_C643( C567 C643 ) C567_=_C1180( C567 C1180 ) C567_=_C1459( C567 C1459 ) C567_=_C1726( C567 C1726 ) C567_=_C2883( C567 C2883 ) C567_=_C2884( C567 C2884 ) \nC567_=_C2885( C567 C2885 ) C567_=_C2890( C567 C2890 ) C567_=_C2891( C567 C2891 ) C567_=_C2894( C567 C2894 ) C570_=_C571( C570 C571 ) C570_=_C573( C570 C573 ) \nC570_=_C574( C570 C574 ) C570_=_C576( C570 C576 ) C570_=_C1184( C570 C1184 ) C570_=_C1466( C570 C1466 ) C570_=_C1733( C570 C1733 ) C570_=_C2934( C570 C2934 ) \nC570_=_C3075( C570 C3075 ) C570_=_C3262( C570 C3262 ) C570_=_C3276( C570 C3276 ) C570_=_C3530( C570 C3530 ) C570_=_C3533( C570 C3533 ) C570_=_C3535( C570 C3535 ) \nC570_=_C3536( C570 C3536 ) C571_=_C573( C571 C573 ) C571_=_C574( C571 C574 ) C571_=_C576( C571 C576 ) C571_=_C800( C571 C800 ) C571_=_C906( C571 C906 ) \nC571_=_C1165( C571 C1165 ) C571_=_C1429( C571 C1429 ) C571_=_C2507( C571 C2507 ) C571_=_C3887( C571 C3887 ) C571_=_C3891( C571 C3891 ) C571_=_C3892( C571 C3892 ) \nC573_=_C574( C573 C574 ) C573_=_C576( C573 C576 ) C573_=_C907( C573 C907 ) C573_=_C1166( C573 C1166 ) C573_=_C1430( C573 C1430 ) C573_=_C2048( C573 C2048 ) \nC573_=_C3187( C573 C3187 ) C573_=_C3645( C573 C3645 ) C573_=_C3924( C573 C3924 ) C573_=_C3925( C573 C3925 ) C573_=_C3928( C573 C3928 ) C573_=_C3930( C573 C3930 ) \nC574_=_C576( C574 C576 ) C574_=_C908( C574 C908 ) C574_=_C1940( C574 C1940 ) C574_=_C2106( C574 C2106 ) C574_=_C2189( C574 C2189 ) C574_=_C2285( C574 C2285 ) \nC574_=_C2450( C574 C2450 ) C574_=_C2859( C574 C2859 ) C574_=_C3379( C574 C3379 ) C574_=_C3787( C574 C3787 ) C574_=_C3823( C574 C3823 ) C574_=_C3836( C574 C3836 ) \nC574_=_C3887( C574 C3887 ) C574_=_C3924( C574 C3924 ) C574_=_C4016( C574 C4016 ) C574_=_C4017( C574 C4017 ) C574_=_C4018( C574 C4018 ) C574_=_C4021( C574 C4021 ) \nC576_=_C786( C576 C786 ) C576_=_C805( C576 C805 ) C576_=_C910( C576 C910 ) C576_=_C2808( C576 C2808 ) C576_=_C2847( C576 C2847 ) C576_=_C4021( C576 C4021 ) \nC576_=_C4065( C576 C4065 ) C576_=_C4088( C576 C4088 ) C582_=_C594( C582 C594 ) C582_=_C600( C582 C600 ) C582_=_C790( C582 C790 ) C582_=_C1872( C582 C1872 ) \nC582_=_C1899( C582 C1899 ) C582_=_C2494( C582 C2494 ) C582_=_C2495( C582 C2495 ) C582_=_C2496( C582 C2496 ) C582_=_C2497( C582 C2497 ) C582_=_C2498( C582 C2498 ) \nC582_=_C2499( C582 C2499 ) C582_=_C2500( C582 C2500 ) C582_=_C2501( C582 C2501 ) C582_=_C2502( C582 C2502 ) C582_=_C2503( C582 C2503 ) C582_=_C2504( C582 C2504 ) \nC582_=_C2505( C582 C2505 ) C582_=_C2506( C582 C2506 ) C582_=_C2507( C582 C2507 ) C582_=_C2508( C582 C2508 ) C582_=_C2509( C582 C2509 ) C582_=_C2510( C582 C2510 ) \nC582_=_C2511( C582 C2511 ) C582_=_C2512( C582 C2512 ) C582_=_C2513( C582 C2513 ) C582_=_C2514( C582 C2514 ) C582_=_C2515( C582 C2515 ) C582_=_C2516( C582 C2516 ) \nC582_=_C2518( C582 C2518 ) C594_=_C600( C594 C600 ) C594_=_C867( C594 C867 ) C594_=_C1580( C594 C1580 ) C594_=_C1845( C594 C1845 ) C594_=_C2316( C594 C2316 ) \nC594_=_C2577( C594 C2577 ) C594_=_C2732( C594 C2732 ) C594_=_C2832( C594 C2832 ) C594_=_C3611( C594 C3611 ) C594_=_C3660( C594 C3660 ) C594_=_C3685( C594 C3685 ) \nC594_=_C3775( C594 C3775 ) C594_=_C3875( C594 C3875 ) C594_=_C3876( C594 C3876 ) C594_=_C3877( C594 C3877 ) C594_=_C3878( C594 C3878 ) C600_=_C1610( C600 C1610 ) \nC600_=_C1653( C600 C1653 ) C600_=_C2125( C600 C2125 ) C600_=_C2451( C600 C2451 ) C600_=_C2642( C600 C2642 ) C600_=_C2738( C600 C2738 ) C600_=_C3189( C600 C3189 ) \nC600_=_C3381( C600 C3381 ) C600_=_C3577( C600 C3577 ) C600_=_C3614( C600 C3614 ) C600_=_C3662( C600 C3662 ) C600_=_C3689( C600 C3689 ) C600_=_C3847( C600 C3847 ) \nC600_=_C3876( C600 C3876 ) C600_=_C3973( C600 C3973 ) C600_=_C4037( C600 C4037 ) C600_=_C4039( C600 C4039 ) C600_=_C4040( C600 C4040 ) C600_=_C4041( C600 C4041 ) \nC614_=_C631( C614 C631 ) C614_=_C742( C614 C742 ) C614_=_C1619( C614 C1619 ) C614_=_C1703( C614 C1703 ) C614_=_C1926( C614 C1926 ) C614_=_C1994( C614 C1994 ) \nC614_=_C2221( C614 C2221 ) C614_=_C2276( C614 C2276 ) C614_=_C2648( C614 C2648 ) C614_=_C2708( C614 C2708 ) C614_=_C2709( C614 C2709 ) C614_=_C2712( C614 C2712 ) \nC614_=_C2713( C614 C2713 ) C614_=_C2714( C614 C2714 ) C614_=_C2715( C614 C2715 ) C614_=_C2718( C614 C2718 ) C614_=_C2722( C614 C2722 ) C631_=_C936( C631 C936 ) \nC631_=_C1100( C631 C1100 ) C631_=_C1967( C631 C1967 ) C631_=_C2471( C631 C2471 ) C631_=_C2491( C631 C2491 ) C631_=_C3123( C631 C3123 ) C631_=_C3318( C631 C3318 ) \nC631_=_C3358( C631 C3358 ) C631_=_C3399( C631 C3399 ) C631_=_C3693( C631 C3693 ) C631_=_C3782( C631 C3782 ) C631_=_C3804( C631 C3804 ) C631_=_C3861( C631 C3861 ) \nC631_=_C3891( C631 C3891 ) C631_=_C3912( C631 C3912 ) C631_=_C3917( C631 C3917 ) C631_=_C3970( C631 C3970 ) C631_=_C3996( C631 C3996 ) C631_=_C4044( C631 C4044 ) \nC631_=_C4053( C631 C4053 ) C631_=_C4108( C631 C4108 ) C633_=_C635( C633 C635 ) C633_=_C636( C633 C636 ) C633_=_C638( C633 C638 ) C633_=_C641( C633 C641 ) \nC633_=_C642( C633 C642 ) C633_=_C643( C633 C643 ) C633_=_C645( C633 C645 ) C633_=_C647( C633 C647 ) C633_=_C649( C633 C649 ) C633_=_C650( C633 C650 ) \nC633_=_C651( C633 C651 ) C633_=_C652( C633 C652 ) C633_=_C657( C633 C657 ) C633_=_C660( C633 C660 ) C633_=_C704( C633 C704 ) C635_=_C636( C635 C636 ) \nC635_=_C638( C635 C638 ) C635_=_C641( C635 C641 ) C635_=_C642( C635 C642 ) C635_=_C643( C635 C643 ) C635_=_C645( C635 C645 ) C635_=_C647( C635 C647 ) \nC635_=_C649( C635 C649 ) C635_=_C650( C635 C650 ) C635_=_C651( C635 C651 ) C635_=_C652( C635 C652 ) C635_=_C657( C635 C657 ) C635_=_C660( C635 C660 ) \nC635_=_C850( C635 C850 ) C635_=_C853( C635 C853 ) C635_=_C857( C635 C857 ) C635_=_C864( C635 C864 ) C635_=_C867( C635 C867 ) C635_=_C869( C635 C869 ) \nC636_=_C638( C636 C638 ) C636_=_C641( C636 C641 ) C636_=_C642( C636 C642 ) C636_=_C643( C636 C643 ) C636_=_C645( C636 C645 ) C636_=_C647( C636 C647 ) \nC636_=_C649( C636 C649 ) C636_=_C650( C636 C650 ) C636_=_C651( C636 C651 ) C636_=_C652( C636 C652 ) C636_=_C657( C636 C657 ) C636_=_C660( C636 C660 ) \nC636_=_C1133( C636 C1133 ) C636_=_C1137( C636 C1137 ) C636_=_C1141( C636 C1141 ) C636_=_C1146( C636 C1146 ) C638_=_C641( C638 C641 ) C638_=_C642( C638 C642 ) \nC638_=_C643( C638 C643 ) C638_=_C645( C638 C645 ) C638_=_C647( C638 C647 ) C638_=_C649( C638 C649 ) C638_=_C650( C638 C650 ) C638_=_C651( C638 C651 ) \nC638_=_C652( C638 C652 ) C638_=_C657( C638 C657 ) C638_=_C660( C638 C660 ) C638_=_C1339( C638 C1339 ) C638_=_C1344( C638 C1344 ) C641_=_C642( C641 C642 ) \nC641_=_C643( C641 C643 ) C641_=_C645( C641 C645 ) C641_=_C647( C641 C647 ) C641_=_C649( C641 C649 ) C641_=_C650( C641 C650 ) C641_=_C651( C641 C651 ) \nC641_=_C652( C641 C652 ) C641_=_C657( C641 C657 ) C641_=_C660( C641 C660 ) C641_=_C850( C641 C850 ) C641_=_C1351( C641 C1351 )</w:t>
      </w:r>
    </w:p>
    <w:p>
      <w:pPr>
        <w:pStyle w:val="PreformattedText"/>
        <w:bidi w:val="0"/>
        <w:spacing w:before="0" w:after="0"/>
        <w:jc w:val="left"/>
        <w:rPr/>
      </w:pPr>
      <w:r>
        <w:rPr/>
        <w:t xml:space="preserve"> </w:t>
      </w:r>
      <w:r>
        <w:rPr/>
        <w:t>C641_=_C1563( C641 C1563 ) \nC641_=_C1743( C641 C1743 ) C641_=_C1745( C641 C1745 ) C641_=_C1746( C641 C1746 ) C641_=_C1747( C641 C1747 ) C641_=_C1748( C641 C1748 ) C641_=_C1749( C641 C1749 ) \nC641_=_C1751( C641 C1751 ) C641_=_C1753( C641 C1753 ) C641_=_C1754( C641 C1754 ) C641_=_C1756( C641 C1756 ) C641_=_C1757( C641 C1757 ) C641_=_C1760( C641 C1760 ) \nC641_=_C1761( C641 C1761 ) C641_=_C1762( C641 C1762 ) C641_=_C1763( C641 C1763 ) C641_=_C1764( C641 C1764 ) C641_=_C1765( C641 C1765 ) C642_=_C643( C642 C643 ) \nC642_=_C645( C642 C645 ) C642_=_C647( C642 C647 ) C642_=_C649( C642 C649 ) C642_=_C650( C642 C650 ) C642_=_C651( C642 C651 ) C642_=_C652( C642 C652 ) \nC642_=_C657( C642 C657 ) C642_=_C660( C642 C660 ) C642_=_C1899( C642 C1899 ) C642_=_C1911( C642 C1911 ) C642_=_C1914( C642 C1914 ) C642_=_C1920( C642 C1920 ) \nC643_=_C645( C643 C645 ) C643_=_C647( C643 C647 ) C643_=_C649( C643 C649 ) C643_=_C650( C643 C650 ) C643_=_C651( C643 C651 ) C643_=_C652( C643 C652 ) \nC643_=_C657( C643 C657 ) C643_=_C660( C643 C660 ) C643_=_C1180( C643 C1180 ) C643_=_C1459( C643 C1459 ) C643_=_C1726( C643 C1726 ) C643_=_C2883( C643 C2883 ) \nC643_=_C2884( C643 C2884 ) C643_=_C2885( C643 C2885 ) C643_=_C2890( C643 C2890 ) C643_=_C2891( C643 C2891 ) C643_=_C2894( C643 C2894 ) C645_=_C647( C645 C647 ) \nC645_=_C649( C645 C649 ) C645_=_C650( C645 C650 ) C645_=_C651( C645 C651 ) C645_=_C652( C645 C652 ) C645_=_C657( C645 C657 ) C645_=_C660( C645 C660 ) \nC645_=_C1360( C645 C1360 ) C645_=_C1817( C645 C1817 ) C645_=_C2524( C645 C2524 ) C645_=_C2783( C645 C2783 ) C645_=_C2885( C645 C2885 ) C645_=_C3041( C645 C3041 ) \nC645_=_C3259( C645 C3259 ) C645_=_C3261( C645 C3261 ) C645_=_C3262( C645 C3262 ) C645_=_C3263( C645 C3263 ) C645_=_C3265( C645 C3265 ) C645_=_C3267( C645 C3267 ) \nC645_=_C3268( C645 C3268 ) C645_=_C3269( C645 C3269 ) C645_=_C3270( C645 C3270 ) C645_=_C3271( C645 C3271 ) C645_=_C3272( C645 C3272 ) C647_=_C649( C647 C649 ) \nC647_=_C650( C647 C650 ) C647_=_C651( C647 C651 ) C647_=_C652( C647 C652 ) C647_=_C657( C647 C657 ) C647_=_C660( C647 C660 ) C647_=_C776( C647 C776 ) \nC647_=_C1465( C647 C1465 ) C647_=_C1751( C647 C1751 ) C647_=_C2000( C647 C2000 ) C647_=_C3259( C647 C3259 ) C647_=_C3449( C647 C3449 ) C647_=_C3452( C647 C3452 ) \nC647_=_C3456( C647 C3456 ) C647_=_C3457( C647 C3457 ) C647_=_C3459( C647 C3459 ) C647_=_C3460( C647 C3460 ) C649_=_C650( C649 C650 ) C649_=_C651( C649 C651 ) \nC649_=_C652( C649 C652 ) C649_=_C657( C649 C657 ) C649_=_C660( C649 C660 ) C649_=_C3659( C649 C3659 ) C649_=_C3660( C649 C3660 ) C649_=_C3662( C649 C3662 ) \nC650_=_C651( C650 C651 ) C650_=_C652( C650 C652 ) C650_=_C657( C650 C657 ) C650_=_C660( C650 C660 ) C650_=_C3667( C650 C3667 ) C651_=_C652( C651 C652 ) \nC651_=_C657( C651 C657 ) C651_=_C660( C651 C660 ) C651_=_C704( C651 C704 ) C651_=_C864( C651 C864 ) C651_=_C1146( C651 C1146 ) C651_=_C1344( C651 C1344 ) \nC651_=_C1428( C651 C1428 ) C651_=_C1911( C651 C1911 ) C651_=_C2087( C651 C2087 ) C651_=_C2890( C651 C2890 ) C651_=_C3239( C651 C3239 ) C651_=_C3452( C651 C3452 ) \nC651_=_C3462( C651 C3462 ) C651_=_C3502( C651 C3502 ) C651_=_C3659( C651 C3659 ) C651_=_C3667( C651 C3667 ) C651_=_C3763( C651 C3763 ) C651_=_C3764( C651 C3764 ) \nC651_=_C3765( C651 C3765 ) C651_=_C3766( C651 C3766 ) C651_=_C3767( C651 C3767 ) C651_=_C3768( C651 C3768 ) C651_=_C3769( C651 C3769 ) C651_=_C3770( C651 C3770 ) \nC651_=_C3771( C651 C3771 ) C651_=_C3772( C651 C3772 ) C652_=_C657( C652 C657 ) C652_=_C660( C652 C660 ) C652_=_C1757( C652 C1757 ) C652_=_C3265( C652 C3265 ) \nC652_=_C3503( C652 C3503 ) C652_=_C3763( C652 C3763 ) C652_=_C3864( C652 C3864 ) C652_=_C3866( C652 C3866 ) C652_=_C3869( C652 C3869 ) C652_=_C3872( C652 C3872 ) \nC657_=_C660( C657 C660 ) C657_=_C2878( C657 C2878 ) C657_=_C3771( C657 C3771 ) C660_=_C1307( C660 C1307 ) C660_=_C1830( C660 C1830 ) C660_=_C1944( C660 C1944 ) \nC660_=_C2344( C660 C2344 ) C660_=_C2600( C660 C2600 ) C660_=_C2894( C660 C2894 ) C660_=_C2912( C660 C2912 ) C660_=_C3460( C660 C3460 ) C660_=_C3511( C660 C3511 ) \nC660_=_C3536( C660 C3536 ) C660_=_C3554( C660 C3554 ) C660_=_C3872( C660 C3872 ) C660_=_C3942( C660 C3942 ) C660_=_C3987( C660 C3987 ) C660_=_C4050( C660 C4050 ) \nC660_=_C4098( C660 C4098 ) C663_=_C963( C663 C963 ) C663_=_C1453( C663 C1453 ) C663_=_C1454( C663 C1454 ) C663_=_C1456( C663 C1456 ) C663_=_C1459( C663 C1459 ) \nC663_=_C1461( C663 C1461 ) C663_=_C1463( C663 C1463 ) C663_=_C1464( C663 C1464 ) C663_=_C1465( C663 C1465 ) C663_=_C1466( C663 C1466 ) C663_=_C1467( C663 C1467 ) \nC663_=_C1471( C663 C1471 ) C663_=_C1472( C663 C1472 ) C663_=_C1474( C663 C1474 ) C704_=_C864( C704 C864 ) C704_=_C1146( C704 C1146 ) C704_=_C1344( C704 C1344 ) \nC704_=_C1428( C704 C1428 ) C704_=_C1911( C704 C1911 ) C704_=_C2087( C704 C2087 ) C704_=_C2890( C704 C2890 ) C704_=_C3239( C704 C3239 ) C704_=_C3452( C704 C3452 ) \nC704_=_C3462( C704 C3462 ) C704_=_C3502( C704 C3502 ) C704_=_C3659( C704 C3659 ) C704_=_C3667( C704 C3667 ) C704_=_C3763( C704 C3763 ) C704_=_C3764( C704 C3764 ) \nC704_=_C3765( C704 C3765 ) C704_=_C3766( C704 C3766 ) C704_=_C3767( C704 C3767 ) C704_=_C3768( C704 C3768 ) C704_=_C3769( C704 C3769 ) C704_=_C3770( C704 C3770 ) \nC704_=_C3771( C704 C3771 ) C704_=_C3772( C704 C3772 ) C718_=_C721( C718 C721 ) C718_=_C1510( C718 C1510 ) C718_=_C1533( C718 C1533 ) C718_=_C1594( C718 C1594 ) \nC718_=_C1933( C718 C1933 ) C718_=_C2369( C718 C2369 ) C718_=_C2617( C718 C2617 ) C718_=_C2767( C718 C2767 ) C718_=_C2914( C718 C2914 ) C718_=_C2991( C718 C2991 ) \nC718_=_C3010( C718 C3010 ) C718_=_C3070( C718 C3070 ) C718_=_C3072( C718 C3072 ) C718_=_C3075( C718 C3075 ) C718_=_C3076( C718 C3076 ) C718_=_C3077( C718 C3077 ) \nC718_=_C3078( C718 C3078 ) C721_=_C1067( C721 C1067 ) C721_=_C1141( C721 C1141 ) C721_=_C1599( C721 C1599 ) C721_=_C1645( C721 C1645 ) C721_=_C2041( C721 C2041 ) \nC721_=_C2116( C721 C2116 ) C721_=_C2297( C721 C2297 ) C721_=_C2917( C721 C2917 ) C721_=_C2932( C721 C2932 ) C721_=_C2996( C721 C2996 ) C721_=_C3083( C721 C3083 ) \nC721_=_C3249( C721 C3249 ) C721_=_C3274( C721 C3274 ) C721_=_C3276( C721 C3276 ) C721_=_C3277( C721 C3277 ) C721_=_C3278( C721 C3278 ) C721_=_C3281( C721 C3281 ) \nC721_=_C3284( C721 C3284 ) C742_=_C750( C742 C750 ) C742_=_C1619( C742 C1619 ) C742_=_C1703( C742 C1703 ) C742_=_C1926( C742 C1926 ) C742_=_C1994( C742 C1994 ) \nC742_=_C2221( C742 C2221 ) C742_=_C2276( C742 C2276 ) C742_=_C2648( C742 C2648 ) C742_=_C2708( C742 C2708 ) C742_=_C2709( C742 C2709 ) C742_=_C2712( C742 C2712 ) \nC742_=_C2713( C742 C2713 ) C742_=_C2714( C742 C2714 ) C742_=_C2715( C742 C2715 ) C742_=_C2718( C742 C2718 ) C742_=_C2722( C742 C2722 ) C750_=_C1256( C750 C1256 ) \nC750_=_C1709( C750 C1709 ) C750_=_C1753( C750 C1753 ) C750_=_C1779( C750 C1779 ) C750_=_C2178( C750 C2178 ) C750_=_C2201( C750 C2201 ) C750_=_C2350( C750 C2350 ) \nC750_=_C2527( C750 C2527 ) C750_=_C2853( C750 C2853 ) C750_=_C3101( C750 C3101 ) C750_=_C3251( C750 C3251 ) C750_=_C3261( C750 C3261 ) C750_=_C3298( C750 C3298 ) \nC750_=_C3369( C750 C3369 ) C750_=_C3449( C750 C3449 ) C750_=_C3500( C750 C3500 ) C750_=_C3501( C750 C3501 ) C750_=_C3502( C750 C3502 ) C750_=_C3503( C750 C3503 ) \nC750_=_C3504( C750 C3504 ) C750_=_C3505( C750 C3505 ) C750_=_C3507( C750 C3507 ) C750_=_C3508( C750 C3508 ) C750_=_C3511( C750 C3511 ) C763_=_C765( C763 C765 ) \nC763_=_C766( C763 C766 ) C763_=_C767( C763 C767 ) C763_=_C768( C763 C768 ) C763_=_C770( C763 C770 ) C763_=_C771( C763 C771 ) C763_=_C773( C763 C773 ) \nC763_=_C775( C763 C775 ) C763_=_C776( C763 C776 ) C763_=_C777( C763 C777 ) C763_=_C778( C763 C778 ) C763_=_C779( C763 C779 ) C763_=_C780( C763 C780 ) \nC763_=_C781( C763 C781 ) C763_=_C782( C763 C782 ) C763_=_C783( C763 C783 ) C763_=_C785( C763 C785 ) C763_=_C786( C763 C786 ) C763_=_C808( C763 C808 ) \nC763_=_C810( C763 C810 ) C763_=_C811( C763 C811 ) C763_=_C814( C763 C814 ) C763_=_C815( C763 C815 ) C763_=_C816( C763 C816 ) C763_=_C819( C763 C819 ) \nC763_=_C820( C763 C820 ) C763_=_C821( C763 C821 ) C763_=_C822( C763 C822 ) C763_=_C824( C763 C824 ) C765_=_C766( C765 C766 ) C765_=_C767( C765 C767 ) \nC765_=_C768( C765 C768 ) C765_=_C770( C765 C770 ) C765_=_C771( C765 C771 ) C765_=_C773( C765 C773 ) C765_=_C775( C765 C775 ) C765_=_C776( C765 C776 ) \nC765_=_C777( C765 C777 ) C765_=_C778( C765 C778 ) C765_=_C779( C765 C779 ) C765_=_C780( C765 C780 ) C765_=_C781( C765 C781 ) C765_=_C782( C765 C782 ) \nC765_=_C783( C765 C783 ) C765_=_C785( C765 C785 ) C765_=_C786( C765 C786 ) C765_=_C811( C765 C811 ) C765_=_C1240( C765 C1240 ) C766_=_C767( C766 C767 ) \nC766_=_C768( C766 C768 ) C766_=_C770( C766 C770 ) C766_=_C771( C766 C771 ) C766_=_C773( C766 C773 ) C766_=_C775( C766 C775 ) C766_=_C776( C766 C776 ) \nC766_=_C777( C766 C777 ) C766_=_C778( C766 C778 ) C766_=_C779( C766 C779 ) C766_=_C780( C766 C780 ) C766_=_C781( C766 C781 ) C766_=_C782( C766 C782 ) \nC766_=_C783( C766 C783 ) C766_=_C785( C766 C785 ) C766_=_C786( C766 C786 ) C766_=_C896( C766 C896 ) C766_=_C1242( C766 C1242 ) C766_=_C1243( C766 C1243 ) \nC766_=_C1245( C766 C1245 ) C766_=_C1256( C766 C1256 ) C766_=_C1258( C766 C1258 ) C767_=_C768( C767 C768 ) C767_=_C770( C767 C770 ) C767_=_C771( C767 C771 ) \nC767_=_C773( C767 C773 ) C767_=_C775( C767 C775 ) C767_=_C776( C767 C776 ) C767_=_C777( C767 C777 ) C767_=_C778( C767 C778 ) C767_=_C779( C767 C779 ) \nC767_=_C780( C767 C780 ) C767_=_C781( C767 C781 ) C767_=_C782( C767 C782 ) C767_=_C783( C767 C783 ) C767_=_C785( C767 C785 ) C767_=_C786( C767 C786 ) \nC767_=_C1499( C767 C1499 ) C767_=_C1506( C767 C1506 ) C767_=_C1510( C767 C1510 ) C767_=_C1512( C767 C1512 ) C768_=_C770( C768 C770 ) C768_=_C771( C768 C771 ) \nC768_=_C773( C768 C773 ) C768_=_C775( C768 C775 ) C768_=_C776( C768 C776 ) C768_=_C777( C768 C777 ) C768_=_C778( C768 C778 ) C768_=_C779( C768 C779 ) \nC768_=_C780( C768 C780 ) C768_=_C781( C768 C781 ) C768_=_C782( C768 C782 ) C768_=_C783( C768 C783 ) C768_=_C785( C768 C785 ) C768_=_C786( C768 C786</w:t>
      </w:r>
    </w:p>
    <w:p>
      <w:pPr>
        <w:pStyle w:val="PreformattedText"/>
        <w:bidi w:val="0"/>
        <w:spacing w:before="0" w:after="0"/>
        <w:jc w:val="left"/>
        <w:rPr/>
      </w:pPr>
      <w:r>
        <w:rPr/>
        <w:t xml:space="preserve"> </w:t>
      </w:r>
      <w:r>
        <w:rPr/>
        <w:t>) \nC768_=_C788( C768 C788 ) C768_=_C899( C768 C899 ) C768_=_C1615( C768 C1615 ) C768_=_C1618( C768 C1618 ) C768_=_C1619( C768 C1619 ) C768_=_C1620( C768 C1620 ) \nC768_=_C1621( C768 C1621 ) C768_=_C1622( C768 C1622 ) C768_=_C1626( C768 C1626 ) C768_=_C1628( C768 C1628 ) C768_=_C1629( C768 C1629 ) C770_=_C771( C770 C771 ) \nC770_=_C773( C770 C773 ) C770_=_C775( C770 C775 ) C770_=_C776( C770 C776 ) C770_=_C777( C770 C777 ) C770_=_C778( C770 C778 ) C770_=_C779( C770 C779 ) \nC770_=_C780( C770 C780 ) C770_=_C781( C770 C781 ) C770_=_C782( C770 C782 ) C770_=_C783( C770 C783 ) C770_=_C785( C770 C785 ) C770_=_C786( C770 C786 ) \nC770_=_C1477( C770 C1477 ) C770_=_C1991( C770 C1991 ) C770_=_C2030( C770 C2030 ) C770_=_C2032( C770 C2032 ) C770_=_C2033( C770 C2033 ) C771_=_C773( C771 C773 ) \nC771_=_C775( C771 C775 ) C771_=_C776( C771 C776 ) C771_=_C777( C771 C777 ) C771_=_C778( C771 C778 ) C771_=_C779( C771 C779 ) C771_=_C780( C771 C780 ) \nC771_=_C781( C771 C781 ) C771_=_C782( C771 C782 ) C771_=_C783( C771 C783 ) C771_=_C785( C771 C785 ) C771_=_C786( C771 C786 ) C771_=_C814( C771 C814 ) \nC771_=_C1266( C771 C1266 ) C771_=_C2307( C771 C2307 ) C771_=_C2308( C771 C2308 ) C771_=_C2312( C771 C2312 ) C771_=_C2313( C771 C2313 ) C771_=_C2316( C771 C2316 ) \nC771_=_C2317( C771 C2317 ) C771_=_C2320( C771 C2320 ) C773_=_C775( C773 C775 ) C773_=_C776( C773 C776 ) C773_=_C777( C773 C777 ) C773_=_C778( C773 C778 ) \nC773_=_C779( C773 C779 ) C773_=_C780( C773 C780 ) C773_=_C781( C773 C781 ) C773_=_C782( C773 C782 ) C773_=_C783( C773 C783 ) C773_=_C785( C773 C785 ) \nC773_=_C786( C773 C786 ) C773_=_C1725( C773 C1725 ) C773_=_C1996( C773 C1996 ) C773_=_C2809( C773 C2809 ) C775_=_C776( C775 C776 ) C775_=_C777( C775 C777 ) \nC775_=_C778( C775 C778 ) C775_=_C779( C775 C779 ) C775_=_C780( C775 C780 ) C775_=_C781( C775 C781 ) C775_=_C782( C775 C782 ) C775_=_C783( C775 C783 ) \nC775_=_C785( C775 C785 ) C775_=_C786( C775 C786 ) C775_=_C816( C775 C816 ) C775_=_C2497( C775 C2497 ) C775_=_C2799( C775 C2799 ) C775_=_C3063( C775 C3063 ) \nC776_=_C777( C776 C777 ) C776_=_C778( C776 C778 ) C776_=_C779( C776 C779 ) C776_=_C780( C776 C780 ) C776_=_C781( C776 C781 ) C776_=_C782( C776 C782 ) \nC776_=_C783( C776 C783 ) C776_=_C785( C776 C785 ) C776_=_C786( C776 C786 ) C776_=_C1465( C776 C1465 ) C776_=_C1751( C776 C1751 ) C776_=_C2000( C776 C2000 ) \nC776_=_C3259( C776 C3259 ) C776_=_C3449( C776 C3449 ) C776_=_C3452( C776 C3452 ) C776_=_C3456( C776 C3456 ) C776_=_C3457( C776 C3457 ) C776_=_C3459( C776 C3459 ) \nC776_=_C3460( C776 C3460 ) C777_=_C778( C777 C778 ) C777_=_C779( C777 C779 ) C777_=_C780( C777 C780 ) C777_=_C781( C777 C781 ) C777_=_C782( C777 C782 ) \nC777_=_C783( C777 C783 ) C777_=_C785( C777 C785 ) C777_=_C786( C777 C786 ) C777_=_C819( C777 C819 ) C778_=_C779( C778 C779 ) C778_=_C780( C778 C780 ) \nC778_=_C781( C778 C781 ) C778_=_C782( C778 C782 ) C778_=_C783( C778 C783 ) C778_=_C785( C778 C785 ) C778_=_C786( C778 C786 ) C778_=_C2002( C778 C2002 ) \nC778_=_C3685( C778 C3685 ) C778_=_C3689( C778 C3689 ) C778_=_C3693( C778 C3693 ) C779_=_C780( C779 C780 ) C779_=_C781( C779 C781 ) C779_=_C782( C779 C782 ) \nC779_=_C783( C779 C783 ) C779_=_C785( C779 C785 ) C779_=_C786( C779 C786 ) C779_=_C820( C779 C820 ) C779_=_C1472( C779 C1472 ) C780_=_C781( C780 C781 ) \nC780_=_C782( C780 C782 ) C780_=_C783( C780 C783 ) C780_=_C785( C780 C785 ) C780_=_C786( C780 C786 ) C780_=_C2006( C780 C2006 ) C780_=_C2778( C780 C2778 ) \nC780_=_C3077( C780 C3077 ) C780_=_C3127( C780 C3127 ) C780_=_C3875( C780 C3875 ) C780_=_C3973( C780 C3973 ) C781_=_C782( C781 C782 ) C781_=_C783( C781 C783 ) \nC781_=_C785( C781 C785 ) C781_=_C786( C781 C786 ) C781_=_C821( C781 C821 ) C781_=_C1431( C781 C1431 ) C781_=_C3078( C781 C3078 ) C781_=_C3281( C781 C3281 ) \nC781_=_C3765( C781 C3765 ) C782_=_C783( C782 C783 ) C782_=_C785( C782 C785 ) C782_=_C786( C782 C786 ) C782_=_C822( C782 C822 ) C782_=_C2803( C782 C2803 ) \nC782_=_C4053( C782 C4053 ) C783_=_C785( C783 C785 ) C783_=_C786( C783 C786 ) C783_=_C2009( C783 C2009 ) C785_=_C786( C785 C786 ) C785_=_C824( C785 C824 ) \nC786_=_C805( C786 C805 ) C786_=_C910( C786 C910 ) C786_=_C2808( C786 C2808 ) C786_=_C2847( C786 C2847 ) C786_=_C4021( C786 C4021 ) C786_=_C4065( C786 C4065 ) \nC786_=_C4088( C786 C4088 ) C788_=_C789( C788 C789 ) C788_=_C790( C788 C790 ) C788_=_C793( C788 C793 ) C788_=_C794( C788 C794 ) C788_=_C795( C788 C795 ) \nC788_=_C796( C788 C796 ) C788_=_C797( C788 C797 ) C788_=_C798( C788 C798 ) C788_=_C799( C788 C799 ) C788_=_C800( C788 C800 ) C788_=_C801( C788 C801 ) \nC788_=_C803( C788 C803 ) C788_=_C804( C788 C804 ) C788_=_C805( C788 C805 ) C788_=_C806( C788 C806 ) C788_=_C807( C788 C807 ) C788_=_C899( C788 C899 ) \nC788_=_C1615( C788 C1615 ) C788_=_C1618( C788 C1618 ) C788_=_C1619( C788 C1619 ) C788_=_C1620( C788 C1620 ) C788_=_C1621( C788 C1621 ) C788_=_C1622( C788 C1622 ) \nC788_=_C1626( C788 C1626 ) C788_=_C1628( C788 C1628 ) C788_=_C1629( C788 C1629 ) C789_=_C790( C789 C790 ) C789_=_C793( C789 C793 ) C789_=_C794( C789 C794 ) \nC789_=_C795( C789 C795 ) C789_=_C796( C789 C796 ) C789_=_C797( C789 C797 ) C789_=_C798( C789 C798 ) C789_=_C799( C789 C799 ) C789_=_C800( C789 C800 ) \nC789_=_C801( C789 C801 ) C789_=_C803( C789 C803 ) C789_=_C804( C789 C804 ) C789_=_C805( C789 C805 ) C789_=_C806( C789 C806 ) C789_=_C807( C789 C807 ) \nC789_=_C1479( C789 C1479 ) C789_=_C2396( C789 C2396 ) C789_=_C2399( C789 C2399 ) C789_=_C2400( C789 C2400 ) C790_=_C793( C790 C793 ) C790_=_C794( C790 C794 ) \nC790_=_C795( C790 C795 ) C790_=_C796( C790 C796 ) C790_=_C797( C790 C797 ) C790_=_C798( C790 C798 ) C790_=_C799( C790 C799 ) C790_=_C800( C790 C800 ) \nC790_=_C801( C790 C801 ) C790_=_C803( C790 C803 ) C790_=_C804( C790 C804 ) C790_=_C805( C790 C805 ) C790_=_C806( C790 C806 ) C790_=_C807( C790 C807 ) \nC790_=_C1872( C790 C1872 ) C790_=_C1899( C790 C1899 ) C790_=_C2494( C790 C2494 ) C790_=_C2495( C790 C2495 ) C790_=_C2496( C790 C2496 ) C790_=_C2497( C790 C2497 ) \nC790_=_C2498( C790 C2498 ) C790_=_C2499( C790 C2499 ) C790_=_C2500( C790 C2500 ) C790_=_C2501( C790 C2501 ) C790_=_C2502( C790 C2502 ) C790_=_C2503( C790 C2503 ) \nC790_=_C2504( C790 C2504 ) C790_=_C2505( C790 C2505 ) C790_=_C2506( C790 C2506 ) C790_=_C2507( C790 C2507 ) C790_=_C2508( C790 C2508 ) C790_=_C2509( C790 C2509 ) \nC790_=_C2510( C790 C2510 ) C790_=_C2511( C790 C2511 ) C790_=_C2512( C790 C2512 ) C790_=_C2513( C790 C2513 ) C790_=_C2514( C790 C2514 ) C790_=_C2515( C790 C2515 ) \nC790_=_C2516( C790 C2516 ) C790_=_C2518( C790 C2518 ) C793_=_C794( C793 C794 ) C793_=_C795( C793 C795 ) C793_=_C796( C793 C796 ) C793_=_C797( C793 C797 ) \nC793_=_C798( C793 C798 ) C793_=_C799( C793 C799 ) C793_=_C800( C793 C800 ) C793_=_C801( C793 C801 ) C793_=_C803( C793 C803 ) C793_=_C804( C793 C804 ) \nC793_=_C805( C793 C805 ) C793_=_C806( C793 C806 ) C793_=_C807( C793 C807 ) C793_=_C2498( C793 C2498 ) C793_=_C3228( C793 C3228 ) C793_=_C3229( C793 C3229 ) \nC793_=_C3234( C793 C3234 ) C794_=_C795( C794 C795 ) C794_=_C796( C794 C796 ) C794_=_C797( C794 C797 ) C794_=_C798( C794 C798 ) C794_=_C799( C794 C799 ) \nC794_=_C800( C794 C800 ) C794_=_C801( C794 C801 ) C794_=_C803( C794 C803 ) C794_=_C804( C794 C804 ) C794_=_C805( C794 C805 ) C794_=_C806( C794 C806 ) \nC794_=_C807( C794 C807 ) C794_=_C2499( C794 C2499 ) C794_=_C3298( C794 C3298 ) C794_=_C3310( C794 C3310 ) C795_=_C796( C795 C796 ) C795_=_C797( C795 C797 ) \nC795_=_C798( C795 C798 ) C795_=_C799( C795 C799 ) C795_=_C800( C795 C800 ) C795_=_C801( C795 C801 ) C795_=_C803( C795 C803 ) C795_=_C804( C795 C804 ) \nC795_=_C805( C795 C805 ) C795_=_C806( C795 C806 ) C795_=_C807( C795 C807 ) C795_=_C3337( C795 C3337 ) C795_=_C3339( C795 C3339 ) C796_=_C797( C796 C797 ) \nC796_=_C798( C796 C798 ) C796_=_C799( C796 C799 ) C796_=_C800( C796 C800 ) C796_=_C801( C796 C801 ) C796_=_C803( C796 C803 ) C796_=_C804( C796 C804 ) \nC796_=_C805( C796 C805 ) C796_=_C806( C796 C806 ) C796_=_C807( C796 C807 ) C796_=_C2500( C796 C2500 ) C796_=_C3392( C796 C3392 ) C796_=_C3396( C796 C3396 ) \nC796_=_C3399( C796 C3399 ) C796_=_C3401( C796 C3401 ) C797_=_C798( C797 C798 ) C797_=_C799( C797 C799 ) C797_=_C800( C797 C800 ) C797_=_C801( C797 C801 ) \nC797_=_C803( C797 C803 ) C797_=_C804( C797 C804 ) C797_=_C805( C797 C805 ) C797_=_C806( C797 C806 ) C797_=_C807( C797 C807 ) C797_=_C1426( C797 C1426 ) \nC797_=_C3462( C797 C3462 ) C797_=_C3464( C797 C3464 ) C797_=_C3468( C797 C3468 ) C798_=_C799( C798 C799 ) C798_=_C800( C798 C800 ) C798_=_C801( C798 C801 ) \nC798_=_C803( C798 C803 ) C798_=_C804( C798 C804 ) C798_=_C805( C798 C805 ) C798_=_C806( C798 C806 ) C798_=_C807( C798 C807 ) C798_=_C905( C798 C905 ) \nC798_=_C1275( C798 C1275 ) C798_=_C1427( C798 C1427 ) C798_=_C3637( C798 C3637 ) C798_=_C3638( C798 C3638 ) C799_=_C800( C799 C800 ) C799_=_C801( C799 C801 ) \nC799_=_C803( C799 C803 ) C799_=_C804( C799 C804 ) C799_=_C805( C799 C805 ) C799_=_C806( C799 C806 ) C799_=_C807( C799 C807 ) C799_=_C1164( C799 C1164 ) \nC799_=_C2506( C799 C2506 ) C799_=_C3860( C799 C3860 ) C799_=_C3861( C799 C3861 ) C799_=_C3862( C799 C3862 ) C800_=_C801( C800 C801 ) C800_=_C803( C800 C803 ) \nC800_=_C804( C800 C804 ) C800_=_C805( C800 C805 ) C800_=_C806( C800 C806 ) C800_=_C807( C800 C807 ) C800_=_C906( C800 C906 ) C800_=_C1165( C800 C1165 ) \nC800_=_C1429( C800 C1429 ) C800_=_C2507( C800 C2507 ) C800_=_C3887( C800 C3887 ) C800_=_C3891( C800 C3891 ) C800_=_C3892( C800 C3892 ) C801_=_C803( C801 C803 ) \nC801_=_C804( C801 C804 ) C801_=_C805( C801 C805 ) C801_=_C806( C801 C806 ) C801_=_C807( C801 C807 ) C801_=_C1606( C801 C1606 ) C801_=_C1938( C801 C1938 ) \nC801_=_C2284( C801 C2284 ) C801_=_C2396( C801 C2396 ) C801_=_C2858( C801 C2858 ) C801_=_C3228( C801 C3228 ) C801_=_C3337( C801 C3337 ) C801_=_C3392( C801 C3392 ) \nC801_=_C3464( C801 C3464 ) C801_=_C3637( C801 C3637 ) C801_=_C3947( C801 C3947 ) C801_=_C3950( C801 C3950 ) C801_=_C3951( C801 C3951 ) C803_=_C804( C803 C804 ) \nC803_=_C805( C803 C805 ) C803_=_C806(</w:t>
      </w:r>
    </w:p>
    <w:p>
      <w:pPr>
        <w:pStyle w:val="PreformattedText"/>
        <w:bidi w:val="0"/>
        <w:spacing w:before="0" w:after="0"/>
        <w:jc w:val="left"/>
        <w:rPr/>
      </w:pPr>
      <w:r>
        <w:rPr/>
        <w:t xml:space="preserve"> </w:t>
      </w:r>
      <w:r>
        <w:rPr/>
        <w:t>C803 C806 ) C803_=_C807( C803 C807 ) C803_=_C1737( C803 C1737 ) C803_=_C2513( C803 C2513 ) C803_=_C2938( C803 C2938 ) \nC803_=_C4093( C803 C4093 ) C804_=_C805( C804 C805 ) C804_=_C806( C804 C806 ) C804_=_C807( C804 C807 ) C804_=_C2515( C804 C2515 ) C804_=_C2794( C804 C2794 ) \nC804_=_C4103( C804 C4103 ) C805_=_C806( C805 C806 ) C805_=_C807( C805 C807 ) C805_=_C910( C805 C910 ) C805_=_C2808( C805 C2808 ) C805_=_C2847( C805 C2847 ) \nC805_=_C4021( C805 C4021 ) C805_=_C4065( C805 C4065 ) C805_=_C4088( C805 C4088 ) C806_=_C807( C806 C807 ) C806_=_C1494( C806 C1494 ) C806_=_C3950( C806 C3950 ) \nC806_=_C4066( C806 C4066 ) C806_=_C4078( C806 C4078 ) C807_=_C987( C807 C987 ) C807_=_C1240( C807 C1240 ) C807_=_C1656( C807 C1656 ) C807_=_C1988( C807 C1988 ) \nC807_=_C2146( C807 C2146 ) C807_=_C2570( C807 C2570 ) C807_=_C2930( C807 C2930 ) C807_=_C3234( C807 C3234 ) C807_=_C3310( C807 C3310 ) C807_=_C3401( C807 C3401 ) \nC807_=_C3680( C807 C3680 ) C807_=_C3762( C807 C3762 ) C807_=_C3862( C807 C3862 ) C807_=_C3892( C807 C3892 ) C807_=_C4093( C807 C4093 ) C807_=_C4103( C807 C4103 ) \nC808_=_C810( C808 C810 ) C808_=_C811( C808 C811 ) C808_=_C814( C808 C814 ) C808_=_C815( C808 C815 ) C808_=_C816( C808 C816 ) C808_=_C819( C808 C819 ) \nC808_=_C820( C808 C820 ) C808_=_C821( C808 C821 ) C808_=_C822( C808 C822 ) C808_=_C824( C808 C824 ) C808_=_C1013( C808 C1013 ) C808_=_C1021( C808 C1021 ) \nC810_=_C811( C810 C811 ) C810_=_C814( C810 C814 ) C810_=_C815( C810 C815 ) C810_=_C816( C810 C816 ) C810_=_C819( C810 C819 ) C810_=_C820( C810 C820 ) \nC810_=_C821( C810 C821 ) C810_=_C822( C810 C822 ) C810_=_C824( C810 C824 ) C810_=_C1013( C810 C1013 ) C810_=_C1175( C810 C1175 ) C810_=_C1180( C810 C1180 ) \nC810_=_C1183( C810 C1183 ) C810_=_C1184( C810 C1184 ) C810_=_C1188( C810 C1188 ) C810_=_C1190( C810 C1190 ) C811_=_C814( C811 C814 ) C811_=_C815( C811 C815 ) \nC811_=_C816( C811 C816 ) C811_=_C819( C811 C819 ) C811_=_C820( C811 C820 ) C811_=_C821( C811 C821 ) C811_=_C822( C811 C822 ) C811_=_C824( C811 C824 ) \nC811_=_C1240( C811 C1240 ) C814_=_C815( C814 C815 ) C814_=_C816( C814 C816 ) C814_=_C819( C814 C819 ) C814_=_C820( C814 C820 ) C814_=_C821( C814 C821 ) \nC814_=_C822( C814 C822 ) C814_=_C824( C814 C824 ) C814_=_C1266( C814 C1266 ) C814_=_C2307( C814 C2307 ) C814_=_C2308( C814 C2308 ) C814_=_C2312( C814 C2312 ) \nC814_=_C2313( C814 C2313 ) C814_=_C2316( C814 C2316 ) C814_=_C2317( C814 C2317 ) C814_=_C2320( C814 C2320 ) C815_=_C816( C815 C816 ) C815_=_C819( C815 C819 ) \nC815_=_C820( C815 C820 ) C815_=_C821( C815 C821 ) C815_=_C822( C815 C822 ) C815_=_C824( C815 C824 ) C815_=_C1021( C815 C1021 ) C815_=_C1621( C815 C1621 ) \nC815_=_C2822( C815 C2822 ) C815_=_C2839( C815 C2839 ) C815_=_C2840( C815 C2840 ) C815_=_C2841( C815 C2841 ) C815_=_C2842( C815 C2842 ) C815_=_C2843( C815 C2843 ) \nC815_=_C2845( C815 C2845 ) C815_=_C2846( C815 C2846 ) C815_=_C2847( C815 C2847 ) C816_=_C819( C816 C819 ) C816_=_C820( C816 C820 ) C816_=_C821( C816 C821 ) \nC816_=_C822( C816 C822 ) C816_=_C824( C816 C824 ) C816_=_C2497( C816 C2497 ) C816_=_C2799( C816 C2799 ) C816_=_C3063( C816 C3063 ) C819_=_C820( C819 C820 ) \nC819_=_C821( C819 C821 ) C819_=_C822( C819 C822 ) C819_=_C824( C819 C824 ) C820_=_C821( C820 C821 ) C820_=_C822( C820 C822 ) C820_=_C824( C820 C824 ) \nC820_=_C1472( C820 C1472 ) C821_=_C822( C821 C822 ) C821_=_C824( C821 C824 ) C821_=_C1431( C821 C1431 ) C821_=_C3078( C821 C3078 ) C821_=_C3281( C821 C3281 ) \nC821_=_C3765( C821 C3765 ) C822_=_C824( C822 C824 ) C822_=_C2803( C822 C2803 ) C822_=_C4053( C822 C4053 ) C831_=_C840( C831 C840 ) C831_=_C842( C831 C842 ) \nC831_=_C877( C831 C877 ) C831_=_C1043( C831 C1043 ) C831_=_C1317( C831 C1317 ) C831_=_C1339( C831 C1339 ) C831_=_C1357( C831 C1357 ) C831_=_C1444( C831 C1444 ) \nC831_=_C1620( C831 C1620 ) C831_=_C1795( C831 C1795 ) C831_=_C1856( C831 C1856 ) C831_=_C2197( C831 C2197 ) C831_=_C2799( C831 C2799 ) C831_=_C2800( C831 C2800 ) \nC831_=_C2801( C831 C2801 ) C831_=_C2802( C831 C2802 ) C831_=_C2803( C831 C2803 ) C831_=_C2805( C831 C2805 ) C831_=_C2806( C831 C2806 ) C831_=_C2807( C831 C2807 ) \nC831_=_C2808( C831 C2808 ) C840_=_C842( C840 C842 ) C840_=_C887( C840 C887 ) C840_=_C956( C840 C956 ) C840_=_C1007( C840 C1007 ) C840_=_C1124( C840 C1124 ) \nC840_=_C1886( C840 C1886 ) C840_=_C2320( C840 C2320 ) C840_=_C2699( C840 C2699 ) C840_=_C2984( C840 C2984 ) C840_=_C3117( C840 C3117 ) C840_=_C3213( C840 C3213 ) \nC840_=_C3561( C840 C3561 ) C840_=_C3735( C840 C3735 ) C840_=_C3756( C840 C3756 ) C840_=_C3779( C840 C3779 ) C840_=_C3785( C840 C3785 ) C840_=_C3952( C840 C3952 ) \nC840_=_C3953( C840 C3953 ) C840_=_C3954( C840 C3954 ) C842_=_C889( C842 C889 ) C842_=_C1366( C842 C1366 ) C842_=_C1628( C842 C1628 ) C842_=_C1718( C842 C1718 ) \nC842_=_C1762( C842 C1762 ) C842_=_C2008( C842 C2008 ) C842_=_C2213( C842 C2213 ) C842_=_C2232( C842 C2232 ) C842_=_C2802( C842 C2802 ) C842_=_C3063( C842 C3063 ) \nC842_=_C3269( C842 C3269 ) C842_=_C3457( C842 C3457 ) C842_=_C3703( C842 C3703 ) C842_=_C3766( C842 C3766 ) C842_=_C3866( C842 C3866 ) C842_=_C3978( C842 C3978 ) \nC842_=_C4027( C842 C4027 ) C842_=_C4047( C842 C4047 ) C842_=_C4048( C842 C4048 ) C842_=_C4050( C842 C4050 ) C850_=_C853( C850 C853 ) C850_=_C857( C850 C857 ) \nC850_=_C864( C850 C864 ) C850_=_C867( C850 C867 ) C850_=_C869( C850 C869 ) C850_=_C1351( C850 C1351 ) C850_=_C1563( C850 C1563 ) C850_=_C1743( C850 C1743 ) \nC850_=_C1745( C850 C1745 ) C850_=_C1746( C850 C1746 ) C850_=_C1747( C850 C1747 ) C850_=_C1748( C850 C1748 ) C850_=_C1749( C850 C1749 ) C850_=_C1751( C850 C1751 ) \nC850_=_C1753( C850 C1753 ) C850_=_C1754( C850 C1754 ) C850_=_C1756( C850 C1756 ) C850_=_C1757( C850 C1757 ) C850_=_C1760( C850 C1760 ) C850_=_C1761( C850 C1761 ) \nC850_=_C1762( C850 C1762 ) C850_=_C1763( C850 C1763 ) C850_=_C1764( C850 C1764 ) C850_=_C1765( C850 C1765 ) C853_=_C857( C853 C857 ) C853_=_C864( C853 C864 ) \nC853_=_C867( C853 C867 ) C853_=_C869( C853 C869 ) C853_=_C1061( C853 C1061 ) C853_=_C1133( C853 C1133 ) C853_=_C1565( C853 C1565 ) C853_=_C1635( C853 C1635 ) \nC853_=_C1809( C853 C1809 ) C853_=_C1831( C853 C1831 ) C853_=_C2034( C853 C2034 ) C853_=_C2035( C853 C2035 ) C853_=_C2036( C853 C2036 ) C853_=_C2037( C853 C2037 ) \nC853_=_C2039( C853 C2039 ) C853_=_C2041( C853 C2041 ) C853_=_C2042( C853 C2042 ) C853_=_C2044( C853 C2044 ) C853_=_C2045( C853 C2045 ) C853_=_C2048( C853 C2048 ) \nC853_=_C2049( C853 C2049 ) C853_=_C2051( C853 C2051 ) C857_=_C864( C857 C864 ) C857_=_C867( C857 C867 ) C857_=_C869( C857 C869 ) C857_=_C876( C857 C876 ) \nC857_=_C1569( C857 C1569 ) C857_=_C1618( C857 C1618 ) C857_=_C1702( C857 C1702 ) C857_=_C1746( C857 C1746 ) C857_=_C1834( C857 C1834 ) C857_=_C1993( C857 C1993 ) \nC857_=_C2036( C857 C2036 ) C857_=_C2218( C857 C2218 ) C857_=_C2573( C857 C2573 ) C857_=_C2575( C857 C2575 ) C857_=_C2576( C857 C2576 ) C857_=_C2577( C857 C2577 ) \nC857_=_C2578( C857 C2578 ) C857_=_C2580( C857 C2580 ) C864_=_C867( C864 C867 ) C864_=_C869( C864 C869 ) C864_=_C1146( C864 C1146 ) C864_=_C1344( C864 C1344 ) \nC864_=_C1428( C864 C1428 ) C864_=_C1911( C864 C1911 ) C864_=_C2087( C864 C2087 ) C864_=_C2890( C864 C2890 ) C864_=_C3239( C864 C3239 ) C864_=_C3452( C864 C3452 ) \nC864_=_C3462( C864 C3462 ) C864_=_C3502( C864 C3502 ) C864_=_C3659( C864 C3659 ) C864_=_C3667( C864 C3667 ) C864_=_C3763( C864 C3763 ) C864_=_C3764( C864 C3764 ) \nC864_=_C3765( C864 C3765 ) C864_=_C3766( C864 C3766 ) C864_=_C3767( C864 C3767 ) C864_=_C3768( C864 C3768 ) C864_=_C3769( C864 C3769 ) C864_=_C3770( C864 C3770 ) \nC864_=_C3771( C864 C3771 ) C864_=_C3772( C864 C3772 ) C867_=_C869( C867 C869 ) C867_=_C1580( C867 C1580 ) C867_=_C1845( C867 C1845 ) C867_=_C2316( C867 C2316 ) \nC867_=_C2577( C867 C2577 ) C867_=_C2732( C867 C2732 ) C867_=_C2832( C867 C2832 ) C867_=_C3611( C867 C3611 ) C867_=_C3660( C867 C3660 ) C867_=_C3685( C867 C3685 ) \nC867_=_C3775( C867 C3775 ) C867_=_C3875( C867 C3875 ) C867_=_C3876( C867 C3876 ) C867_=_C3877( C867 C3877 ) C867_=_C3878( C867 C3878 ) C869_=_C1582( C869 C1582 ) \nC869_=_C1824( C869 C1824 ) C869_=_C1846( C869 C1846 ) C869_=_C2317( C869 C2317 ) C869_=_C2578( C869 C2578 ) C869_=_C2833( C869 C2833 ) C869_=_C2891( C869 C2891 ) \nC869_=_C3530( C869 C3530 ) C869_=_C3777( C869 C3777 ) C876_=_C877( C876 C877 ) C876_=_C880( C876 C880 ) C876_=_C887( C876 C887 ) C876_=_C889( C876 C889 ) \nC876_=_C1569( C876 C1569 ) C876_=_C1618( C876 C1618 ) C876_=_C1702( C876 C1702 ) C876_=_C1746( C876 C1746 ) C876_=_C1834( C876 C1834 ) C876_=_C1993( C876 C1993 ) \nC876_=_C2036( C876 C2036 ) C876_=_C2218( C876 C2218 ) C876_=_C2573( C876 C2573 ) C876_=_C2575( C876 C2575 ) C876_=_C2576( C876 C2576 ) C876_=_C2577( C876 C2577 ) \nC876_=_C2578( C876 C2578 ) C876_=_C2580( C876 C2580 ) C877_=_C880( C877 C880 ) C877_=_C887( C877 C887 ) C877_=_C889( C877 C889 ) C877_=_C1043( C877 C1043 ) \nC877_=_C1317( C877 C1317 ) C877_=_C1339( C877 C1339 ) C877_=_C1357( C877 C1357 ) C877_=_C1444( C877 C1444 ) C877_=_C1620( C877 C1620 ) C877_=_C1795( C877 C1795 ) \nC877_=_C1856( C877 C1856 ) C877_=_C2197( C877 C2197 ) C877_=_C2799( C877 C2799 ) C877_=_C2800( C877 C2800 ) C877_=_C2801( C877 C2801 ) C877_=_C2802( C877 C2802 ) \nC877_=_C2803( C877 C2803 ) C877_=_C2805( C877 C2805 ) C877_=_C2806( C877 C2806 ) C877_=_C2807( C877 C2807 ) C877_=_C2808( C877 C2808 ) C880_=_C887( C880 C887 ) \nC880_=_C889( C880 C889 ) C880_=_C1512( C880 C1512 ) C880_=_C1534( C880 C1534 ) C880_=_C1622( C880 C1622 ) C880_=_C1704( C880 C1704 ) C880_=_C1934( C880 C1934 ) \nC880_=_C1998( C880 C1998 ) C880_=_C2222( C880 C2222 ) C880_=_C2370( C880 C2370 ) C880_=_C2618( C880 C2618 ) C880_=_C2768( C880 C2768 ) C880_=_C3011( C880 C3011 ) \nC880_=_C3125( C880 C3125 ) C880_=_C3127( C880 C3127 ) C880_=_C3128( C880 C3128 ) C887_=_C889( C887 C889 ) C887_=_C956( C887 C956 ) C887_=_C1007( C887 C1007 ) \nC887_=_C1124( C887 C1124 ) C887_=_C1886( C887 C1886 ) C887_=_C2320( C887 C2320 ) C887_=_C2699( C887 C2699 ) C887_=_C2984( C887 C2984 )</w:t>
      </w:r>
    </w:p>
    <w:p>
      <w:pPr>
        <w:pStyle w:val="PreformattedText"/>
        <w:bidi w:val="0"/>
        <w:spacing w:before="0" w:after="0"/>
        <w:jc w:val="left"/>
        <w:rPr/>
      </w:pPr>
      <w:r>
        <w:rPr/>
        <w:t xml:space="preserve"> </w:t>
      </w:r>
      <w:r>
        <w:rPr/>
        <w:t>C887_=_C3117( C887 C3117 ) \nC887_=_C3213( C887 C3213 ) C887_=_C3561( C887 C3561 ) C887_=_C3735( C887 C3735 ) C887_=_C3756( C887 C3756 ) C887_=_C3779( C887 C3779 ) C887_=_C3785( C887 C3785 ) \nC887_=_C3952( C887 C3952 ) C887_=_C3953( C887 C3953 ) C887_=_C3954( C887 C3954 ) C889_=_C1366( C889 C1366 ) C889_=_C1628( C889 C1628 ) C889_=_C1718( C889 C1718 ) \nC889_=_C1762( C889 C1762 ) C889_=_C2008( C889 C2008 ) C889_=_C2213( C889 C2213 ) C889_=_C2232( C889 C2232 ) C889_=_C2802( C889 C2802 ) C889_=_C3063( C889 C3063 ) \nC889_=_C3269( C889 C3269 ) C889_=_C3457( C889 C3457 ) C889_=_C3703( C889 C3703 ) C889_=_C3766( C889 C3766 ) C889_=_C3866( C889 C3866 ) C889_=_C3978( C889 C3978 ) \nC889_=_C4027( C889 C4027 ) C889_=_C4047( C889 C4047 ) C889_=_C4048( C889 C4048 ) C889_=_C4050( C889 C4050 ) C893_=_C894( C893 C894 ) C893_=_C895( C893 C895 ) \nC893_=_C896( C893 C896 ) C893_=_C898( C893 C898 ) C893_=_C899( C893 C899 ) C893_=_C900( C893 C900 ) C893_=_C901( C893 C901 ) C893_=_C902( C893 C902 ) \nC893_=_C905( C893 C905 ) C893_=_C906( C893 C906 ) C893_=_C907( C893 C907 ) C893_=_C908( C893 C908 ) C893_=_C910( C893 C910 ) C893_=_C914( C893 C914 ) \nC893_=_C915( C893 C915 ) C893_=_C936( C893 C936 ) C894_=_C895( C894 C895 ) C894_=_C896( C894 C896 ) C894_=_C898( C894 C898 ) C894_=_C899( C894 C899 ) \nC894_=_C900( C894 C900 ) C894_=_C901( C894 C901 ) C894_=_C902( C894 C902 ) C894_=_C905( C894 C905 ) C894_=_C906( C894 C906 ) C894_=_C907( C894 C907 ) \nC894_=_C908( C894 C908 ) C894_=_C910( C894 C910 ) C894_=_C990( C894 C990 ) C894_=_C991( C894 C991 ) C894_=_C1000( C894 C1000 ) C894_=_C1007( C894 C1007 ) \nC894_=_C1009( C894 C1009 ) C895_=_C896( C895 C896 ) C895_=_C898( C895 C898 ) C895_=_C899( C895 C899 ) C895_=_C900( C895 C900 ) C895_=_C901( C895 C901 ) \nC895_=_C902( C895 C902 ) C895_=_C905( C895 C905 ) C895_=_C906( C895 C906 ) C895_=_C907( C895 C907 ) C895_=_C908( C895 C908 ) C895_=_C910( C895 C910 ) \nC895_=_C1030( C895 C1030 ) C895_=_C1151( C895 C1151 ) C895_=_C1155( C895 C1155 ) C895_=_C1156( C895 C1156 ) C895_=_C1157( C895 C1157 ) C895_=_C1158( C895 C1158 ) \nC895_=_C1159( C895 C1159 ) C895_=_C1161( C895 C1161 ) C895_=_C1163( C895 C1163 ) C895_=_C1164( C895 C1164 ) C895_=_C1165( C895 C1165 ) C895_=_C1166( C895 C1166 ) \nC895_=_C1167( C895 C1167 ) C895_=_C1170( C895 C1170 ) C896_=_C898( C896 C898 ) C896_=_C899( C896 C899 ) C896_=_C900( C896 C900 ) C896_=_C901( C896 C901 ) \nC896_=_C902( C896 C902 ) C896_=_C905( C896 C905 ) C896_=_C906( C896 C906 ) C896_=_C907( C896 C907 ) C896_=_C908( C896 C908 ) C896_=_C910( C896 C910 ) \nC896_=_C1242( C896 C1242 ) C896_=_C1243( C896 C1243 ) C896_=_C1245( C896 C1245 ) C896_=_C1256( C896 C1256 ) C896_=_C1258( C896 C1258 ) C898_=_C899( C898 C899 ) \nC898_=_C900( C898 C900 ) C898_=_C901( C898 C901 ) C898_=_C902( C898 C902 ) C898_=_C905( C898 C905 ) C898_=_C906( C898 C906 ) C898_=_C907( C898 C907 ) \nC898_=_C908( C898 C908 ) C898_=_C910( C898 C910 ) C898_=_C915( C898 C915 ) C898_=_C991( C898 C991 ) C898_=_C1243( C898 C1243 ) C898_=_C1264( C898 C1264 ) \nC898_=_C1421( C898 C1421 ) C898_=_C1422( C898 C1422 ) C898_=_C1423( C898 C1423 ) C898_=_C1424( C898 C1424 ) C898_=_C1425( C898 C1425 ) C898_=_C1426( C898 C1426 ) \nC898_=_C1427( C898 C1427 ) C898_=_C1428( C898 C1428 ) C898_=_C1429( C898 C1429 ) C898_=_C1430( C898 C1430 ) C898_=_C1431( C898 C1431 ) C898_=_C1433( C898 C1433 ) \nC898_=_C1434( C898 C1434 ) C898_=_C1435( C898 C1435 ) C898_=_C1436( C898 C1436 ) C899_=_C900( C899 C900 ) C899_=_C901( C899 C901 ) C899_=_C902( C899 C902 ) \nC899_=_C905( C899 C905 ) C899_=_C906( C899 C906 ) C899_=_C907( C899 C907 ) C899_=_C908( C899 C908 ) C899_=_C910( C899 C910 ) C899_=_C1615( C899 C1615 ) \nC899_=_C1618( C899 C1618 ) C899_=_C1619( C899 C1619 ) C899_=_C1620( C899 C1620 ) C899_=_C1621( C899 C1621 ) C899_=_C1622( C899 C1622 ) C899_=_C1626( C899 C1626 ) \nC899_=_C1628( C899 C1628 ) C899_=_C1629( C899 C1629 ) C900_=_C901( C900 C901 ) C900_=_C902( C900 C902 ) C900_=_C905( C900 C905 ) C900_=_C906( C900 C906 ) \nC900_=_C907( C900 C907 ) C900_=_C908( C900 C908 ) C900_=_C910( C900 C910 ) C900_=_C1156( C900 C1156 ) C900_=_C1422( C900 C1422 ) C900_=_C2106( C900 C2106 ) \nC901_=_C902( C901 C902 ) C901_=_C905( C901 C905 ) C901_=_C906( C901 C906 ) C901_=_C907( C901 C907 ) C901_=_C908( C901 C908 ) C901_=_C910( C901 C910 ) \nC901_=_C1265( C901 C1265 ) C901_=_C1423( C901 C1423 ) C901_=_C2276( C901 C2276 ) C901_=_C2278( C901 C2278 ) C901_=_C2284( C901 C2284 ) C901_=_C2285( C901 C2285 ) \nC901_=_C2286( C901 C2286 ) C901_=_C2287( C901 C2287 ) C901_=_C2290( C901 C2290 ) C902_=_C905( C902 C905 ) C902_=_C906( C902 C906 ) C902_=_C907( C902 C907 ) \nC902_=_C908( C902 C908 ) C902_=_C910( C902 C910 ) C902_=_C1159( C902 C1159 ) C902_=_C1424( C902 C1424 ) C902_=_C1543( C902 C1543 ) C902_=_C2438( C902 C2438 ) \nC902_=_C2439( C902 C2439 ) C902_=_C2445( C902 C2445 ) C902_=_C2450( C902 C2450 ) C902_=_C2451( C902 C2451 ) C905_=_C906( C905 C906 ) C905_=_C907( C905 C907 ) \nC905_=_C908( C905 C908 ) C905_=_C910( C905 C910 ) C905_=_C1275( C905 C1275 ) C905_=_C1427( C905 C1427 ) C905_=_C3637( C905 C3637 ) C905_=_C3638( C905 C3638 ) \nC906_=_C907( C906 C907 ) C906_=_C908( C906 C908 ) C906_=_C910( C906 C910 ) C906_=_C1165( C906 C1165 ) C906_=_C1429( C906 C1429 ) C906_=_C2507( C906 C2507 ) \nC906_=_C3887( C906 C3887 ) C906_=_C3891( C906 C3891 ) C906_=_C3892( C906 C3892 ) C907_=_C908( C907 C908 ) C907_=_C910( C907 C910 ) C907_=_C1166( C907 C1166 ) \nC907_=_C1430( C907 C1430 ) C907_=_C2048( C907 C2048 ) C907_=_C3187( C907 C3187 ) C907_=_C3645( C907 C3645 ) C907_=_C3924( C907 C3924 ) C907_=_C3925( C907 C3925 ) \nC907_=_C3928( C907 C3928 ) C907_=_C3930( C907 C3930 ) C908_=_C910( C908 C910 ) C908_=_C1940( C908 C1940 ) C908_=_C2106( C908 C2106 ) C908_=_C2189( C908 C2189 ) \nC908_=_C2285( C908 C2285 ) C908_=_C2450( C908 C2450 ) C908_=_C2859( C908 C2859 ) C908_=_C3379( C908 C3379 ) C908_=_C3787( C908 C3787 ) C908_=_C3823( C908 C3823 ) \nC908_=_C3836( C908 C3836 ) C908_=_C3887( C908 C3887 ) C908_=_C3924( C908 C3924 ) C908_=_C4016( C908 C4016 ) C908_=_C4017( C908 C4017 ) C908_=_C4018( C908 C4018 ) \nC908_=_C4021( C908 C4021 ) C910_=_C2808( C910 C2808 ) C910_=_C2847( C910 C2847 ) C910_=_C4021( C910 C4021 ) C910_=_C4065( C910 C4065 ) C910_=_C4088( C910 C4088 ) \nC914_=_C915( C914 C915 ) C914_=_C936( C914 C936 ) C914_=_C990( C914 C990 ) C914_=_C1078( C914 C1078 ) C914_=_C1242( C914 C1242 ) C914_=_C1263( C914 C1263 ) \nC914_=_C1264( C914 C1264 ) C914_=_C1265( C914 C1265 ) C914_=_C1266( C914 C1266 ) C914_=_C1267( C914 C1267 ) C914_=_C1270( C914 C1270 ) C914_=_C1271( C914 C1271 ) \nC914_=_C1274( C914 C1274 ) C914_=_C1275( C914 C1275 ) C914_=_C1276( C914 C1276 ) C914_=_C1278( C914 C1278 ) C914_=_C1281( C914 C1281 ) C915_=_C936( C915 C936 ) \nC915_=_C991( C915 C991 ) C915_=_C1243( C915 C1243 ) C915_=_C1264( C915 C1264 ) C915_=_C1421( C915 C1421 ) C915_=_C1422( C915 C1422 ) C915_=_C1423( C915 C1423 ) \nC915_=_C1424( C915 C1424 ) C915_=_C1425( C915 C1425 ) C915_=_C1426( C915 C1426 ) C915_=_C1427( C915 C1427 ) C915_=_C1428( C915 C1428 ) C915_=_C1429( C915 C1429 ) \nC915_=_C1430( C915 C1430 ) C915_=_C1431( C915 C1431 ) C915_=_C1433( C915 C1433 ) C915_=_C1434( C915 C1434 ) C915_=_C1435( C915 C1435 ) C915_=_C1436( C915 C1436 ) \nC936_=_C1100( C936 C1100 ) C936_=_C1967( C936 C1967 ) C936_=_C2471( C936 C2471 ) C936_=_C2491( C936 C2491 ) C936_=_C3123( C936 C3123 ) C936_=_C3318( C936 C3318 ) \nC936_=_C3358( C936 C3358 ) C936_=_C3399( C936 C3399 ) C936_=_C3693( C936 C3693 ) C936_=_C3782( C936 C3782 ) C936_=_C3804( C936 C3804 ) C936_=_C3861( C936 C3861 ) \nC936_=_C3891( C936 C3891 ) C936_=_C3912( C936 C3912 ) C936_=_C3917( C936 C3917 ) C936_=_C3970( C936 C3970 ) C936_=_C3996( C936 C3996 ) C936_=_C4044( C936 C4044 ) \nC936_=_C4053( C936 C4053 ) C936_=_C4108( C936 C4108 ) C939_=_C950( C939 C950 ) C939_=_C956( C939 C956 ) C939_=_C961( C939 C961 ) C939_=_C1396( C939 C1396 ) \nC939_=_C1477( C939 C1477 ) C939_=_C1478( C939 C1478 ) C939_=_C1479( C939 C1479 ) C939_=_C1480( C939 C1480 ) C939_=_C1481( C939 C1481 ) C939_=_C1482( C939 C1482 ) \nC939_=_C1484( C939 C1484 ) C939_=_C1485( C939 C1485 ) C939_=_C1487( C939 C1487 ) C939_=_C1488( C939 C1488 ) C939_=_C1489( C939 C1489 ) C939_=_C1490( C939 C1490 ) \nC939_=_C1491( C939 C1491 ) C939_=_C1492( C939 C1492 ) C939_=_C1494( C939 C1494 ) C950_=_C956( C950 C956 ) C950_=_C961( C950 C961 ) C950_=_C1000( C950 C1000 ) \nC950_=_C1878( C950 C1878 ) C950_=_C2312( C950 C2312 ) C950_=_C2605( C950 C2605 ) C950_=_C2692( C950 C2692 ) C950_=_C2978( C950 C2978 ) C950_=_C3132( C950 C3132 ) \nC950_=_C3321( C950 C3321 ) C950_=_C3403( C950 C3403 ) C950_=_C3404( C950 C3404 ) C950_=_C3405( C950 C3405 ) C950_=_C3409( C950 C3409 ) C950_=_C3410( C950 C3410 ) \nC950_=_C3411( C950 C3411 ) C956_=_C961( C956 C961 ) C956_=_C1007( C956 C1007 ) C956_=_C1124( C956 C1124 ) C956_=_C1886( C956 C1886 ) C956_=_C2320( C956 C2320 ) \nC956_=_C2699( C956 C2699 ) C956_=_C2984( C956 C2984 ) C956_=_C3117( C956 C3117 ) C956_=_C3213( C956 C3213 ) C956_=_C3561( C956 C3561 ) C956_=_C3735( C956 C3735 ) \nC956_=_C3756( C956 C3756 ) C956_=_C3779( C956 C3779 ) C956_=_C3785( C956 C3785 ) C956_=_C3952( C956 C3952 ) C956_=_C3953( C956 C3953 ) C956_=_C3954( C956 C3954 ) \nC961_=_C1920( C961 C1920 ) C961_=_C2033( C961 C2033 ) C961_=_C2235( C961 C2235 ) C961_=_C2274( C961 C2274 ) C961_=_C2306( C961 C2306 ) C961_=_C2472( C961 C2472 ) \nC961_=_C2493( C961 C2493 ) C961_=_C2647( C961 C2647 ) C961_=_C2686( C961 C2686 ) C961_=_C2955( C961 C2955 ) C961_=_C3436( C961 C3436 ) C961_=_C3589( C961 C3589 ) \nC961_=_C3604( C961 C3604 ) C961_=_C3852( C961 C3852 ) C961_=_C3981( C961 C3981 ) C961_=_C3997( C961 C3997 ) C961_=_C4062( C961 C4062 ) C963_=_C970( C963 C970 ) \nC963_=_C987( C963 C987 ) C963_=_C1453( C963 C1453 ) C963_=_C1454( C963 C1454 ) C963_=_C1456( C963 C1456 ) C963_=_C1459( C963 C1459 ) C963_=_C1461( C963 C1461 ) \nC963_=_C1463( C963 C1463 ) C963_=_C1464( C963 C1464 ) C963_=_C1465( C963 C1465 ) C963_=_C1466(</w:t>
      </w:r>
    </w:p>
    <w:p>
      <w:pPr>
        <w:pStyle w:val="PreformattedText"/>
        <w:bidi w:val="0"/>
        <w:spacing w:before="0" w:after="0"/>
        <w:jc w:val="left"/>
        <w:rPr/>
      </w:pPr>
      <w:r>
        <w:rPr/>
        <w:t xml:space="preserve"> </w:t>
      </w:r>
      <w:r>
        <w:rPr/>
        <w:t>C963 C1466 ) C963_=_C1467( C963 C1467 ) C963_=_C1471( C963 C1471 ) \nC963_=_C1472( C963 C1472 ) C963_=_C1474( C963 C1474 ) C970_=_C987( C970 C987 ) C970_=_C2308( C970 C2308 ) C970_=_C2554( C970 C2554 ) C970_=_C2863( C970 C2863 ) \nC970_=_C2866( C970 C2866 ) C970_=_C2868( C970 C2868 ) C970_=_C2869( C970 C2869 ) C970_=_C2870( C970 C2870 ) C970_=_C2874( C970 C2874 ) C970_=_C2876( C970 C2876 ) \nC970_=_C2877( C970 C2877 ) C970_=_C2878( C970 C2878 ) C970_=_C2880( C970 C2880 ) C970_=_C2881( C970 C2881 ) C987_=_C1240( C987 C1240 ) C987_=_C1656( C987 C1656 ) \nC987_=_C1988( C987 C1988 ) C987_=_C2146( C987 C2146 ) C987_=_C2570( C987 C2570 ) C987_=_C2930( C987 C2930 ) C987_=_C3234( C987 C3234 ) C987_=_C3310( C987 C3310 ) \nC987_=_C3401( C987 C3401 ) C987_=_C3680( C987 C3680 ) C987_=_C3762( C987 C3762 ) C987_=_C3862( C987 C3862 ) C987_=_C3892( C987 C3892 ) C987_=_C4093( C987 C4093 ) \nC987_=_C4103( C987 C4103 ) C990_=_C991( C990 C991 ) C990_=_C1000( C990 C1000 ) C990_=_C1007( C990 C1007 ) C990_=_C1009( C990 C1009 ) C990_=_C1078( C990 C1078 ) \nC990_=_C1242( C990 C1242 ) C990_=_C1263( C990 C1263 ) C990_=_C1264( C990 C1264 ) C990_=_C1265( C990 C1265 ) C990_=_C1266( C990 C1266 ) C990_=_C1267( C990 C1267 ) \nC990_=_C1270( C990 C1270 ) C990_=_C1271( C990 C1271 ) C990_=_C1274( C990 C1274 ) C990_=_C1275( C990 C1275 ) C990_=_C1276( C990 C1276 ) C990_=_C1278( C990 C1278 ) \nC990_=_C1281( C990 C1281 ) C991_=_C1000( C991 C1000 ) C991_=_C1007( C991 C1007 ) C991_=_C1009( C991 C1009 ) C991_=_C1243( C991 C1243 ) C991_=_C1264( C991 C1264 ) \nC991_=_C1421( C991 C1421 ) C991_=_C1422( C991 C1422 ) C991_=_C1423( C991 C1423 ) C991_=_C1424( C991 C1424 ) C991_=_C1425( C991 C1425 ) C991_=_C1426( C991 C1426 ) \nC991_=_C1427( C991 C1427 ) C991_=_C1428( C991 C1428 ) C991_=_C1429( C991 C1429 ) C991_=_C1430( C991 C1430 ) C991_=_C1431( C991 C1431 ) C991_=_C1433( C991 C1433 ) \nC991_=_C1434( C991 C1434 ) C991_=_C1435( C991 C1435 ) C991_=_C1436( C991 C1436 ) C1000_=_C1007( C1000 C1007 ) C1000_=_C1009( C1000 C1009 ) C1000_=_C1878( C1000 C1878 ) \nC1000_=_C2312( C1000 C2312 ) C1000_=_C2605( C1000 C2605 ) C1000_=_C2692( C1000 C2692 ) C1000_=_C2978( C1000 C2978 ) C1000_=_C3132( C1000 C3132 ) C1000_=_C3321( C1000 C3321 ) \nC1000_=_C3403( C1000 C3403 ) C1000_=_C3404( C1000 C3404 ) C1000_=_C3405( C1000 C3405 ) C1000_=_C3409( C1000 C3409 ) C1000_=_C3410( C1000 C3410 ) C1000_=_C3411( C1000 C3411 ) \nC1007_=_C1009( C1007 C1009 ) C1007_=_C1124( C1007 C1124 ) C1007_=_C1886( C1007 C1886 ) C1007_=_C2320( C1007 C2320 ) C1007_=_C2699( C1007 C2699 ) C1007_=_C2984( C1007 C2984 ) \nC1007_=_C3117( C1007 C3117 ) C1007_=_C3213( C1007 C3213 ) C1007_=_C3561( C1007 C3561 ) C1007_=_C3735( C1007 C3735 ) C1007_=_C3756( C1007 C3756 ) C1007_=_C3779( C1007 C3779 ) \nC1007_=_C3785( C1007 C3785 ) C1007_=_C3952( C1007 C3952 ) C1007_=_C3953( C1007 C3953 ) C1007_=_C3954( C1007 C3954 ) C1009_=_C1864( C1009 C1864 ) C1009_=_C1891( C1009 C1891 ) \nC1009_=_C1941( C1009 C1941 ) C1009_=_C2165( C1009 C2165 ) C1009_=_C2286( C1009 C2286 ) C1009_=_C2681( C1009 C2681 ) C1009_=_C2736( C1009 C2736 ) C1009_=_C2757( C1009 C2757 ) \nC1009_=_C2860( C1009 C2860 ) C1009_=_C2908( C1009 C2908 ) C1009_=_C3576( C1009 C3576 ) C1009_=_C3595( C1009 C3595 ) C1009_=_C3837( C1009 C3837 ) C1009_=_C3919( C1009 C3919 ) \nC1009_=_C3925( C1009 C3925 ) C1009_=_C4004( C1009 C4004 ) C1009_=_C4022( C1009 C4022 ) C1009_=_C4024( C1009 C4024 ) C1009_=_C4026( C1009 C4026 ) C1013_=_C1021( C1013 C1021 ) \nC1013_=_C1175( C1013 C1175 ) C1013_=_C1180( C1013 C1180 ) C1013_=_C1183( C1013 C1183 ) C1013_=_C1184( C1013 C1184 ) C1013_=_C1188( C1013 C1188 ) C1013_=_C1190( C1013 C1190 ) \nC1021_=_C1621( C1021 C1621 ) C1021_=_C2822( C1021 C2822 ) C1021_=_C2839( C1021 C2839 ) C1021_=_C2840( C1021 C2840 ) C1021_=_C2841( C1021 C2841 ) C1021_=_C2842( C1021 C2842 ) \nC1021_=_C2843( C1021 C2843 ) C1021_=_C2845( C1021 C2845 ) C1021_=_C2846( C1021 C2846 ) C1021_=_C2847( C1021 C2847 ) C1030_=_C1043( C1030 C1043 ) C1030_=_C1056( C1030 C1056 ) \nC1030_=_C1151( C1030 C1151 ) C1030_=_C1155( C1030 C1155 ) C1030_=_C1156( C1030 C1156 ) C1030_=_C1157( C1030 C1157 ) C1030_=_C1158( C1030 C1158 ) C1030_=_C1159( C1030 C1159 ) \nC1030_=_C1161( C1030 C1161 ) C1030_=_C1163( C1030 C1163 ) C1030_=_C1164( C1030 C1164 ) C1030_=_C1165( C1030 C1165 ) C1030_=_C1166( C1030 C1166 ) C1030_=_C1167( C1030 C1167 ) \nC1030_=_C1170( C1030 C1170 ) C1043_=_C1056( C1043 C1056 ) C1043_=_C1317( C1043 C1317 ) C1043_=_C1339( C1043 C1339 ) C1043_=_C1357( C1043 C1357 ) C1043_=_C1444( C1043 C1444 ) \nC1043_=_C1620( C1043 C1620 ) C1043_=_C1795( C1043 C1795 ) C1043_=_C1856( C1043 C1856 ) C1043_=_C2197( C1043 C2197 ) C1043_=_C2799( C1043 C2799 ) C1043_=_C2800( C1043 C2800 ) \nC1043_=_C2801( C1043 C2801 ) C1043_=_C2802( C1043 C2802 ) C1043_=_C2803( C1043 C2803 ) C1043_=_C2805( C1043 C2805 ) C1043_=_C2806( C1043 C2806 ) C1043_=_C2807( C1043 C2807 ) \nC1043_=_C2808( C1043 C2808 ) C1056_=_C1170( C1056 C1170 ) C1056_=_C1215( C1056 C1215 ) C1056_=_C1329( C1056 C1329 ) C1056_=_C1393( C1056 C1393 ) C1056_=_C1827( C1056 C1827 ) \nC1056_=_C1848( C1056 C1848 ) C1056_=_C1869( C1056 C1869 ) C1056_=_C2234( C1056 C2234 ) C1056_=_C2254( C1056 C2254 ) C1056_=_C2273( C1056 C2273 ) C1056_=_C2343( C1056 C2343 ) \nC1056_=_C3021( C1056 C3021 ) C1056_=_C3153( C1056 C3153 ) C1056_=_C3177( C1056 C3177 ) C1056_=_C3564( C1056 C3564 ) C1056_=_C3597( C1056 C3597 ) C1056_=_C3632( C1056 C3632 ) \nC1056_=_C3728( C1056 C3728 ) C1056_=_C3829( C1056 C3829 ) C1056_=_C3860( C1056 C3860 ) C1056_=_C3928( C1056 C3928 ) C1056_=_C3957( C1056 C3957 ) C1056_=_C4104( C1056 C4104 ) \nC1061_=_C1066( C1061 C1066 ) C1061_=_C1067( C1061 C1067 ) C1061_=_C1133( C1061 C1133 ) C1061_=_C1565( C1061 C1565 ) C1061_=_C1635( C1061 C1635 ) C1061_=_C1809( C1061 C1809 ) \nC1061_=_C1831( C1061 C1831 ) C1061_=_C2034( C1061 C2034 ) C1061_=_C2035( C1061 C2035 ) C1061_=_C2036( C1061 C2036 ) C1061_=_C2037( C1061 C2037 ) C1061_=_C2039( C1061 C2039 ) \nC1061_=_C2041( C1061 C2041 ) C1061_=_C2042( C1061 C2042 ) C1061_=_C2044( C1061 C2044 ) C1061_=_C2045( C1061 C2045 ) C1061_=_C2048( C1061 C2048 ) C1061_=_C2049( C1061 C2049 ) \nC1061_=_C2051( C1061 C2051 ) C1066_=_C1067( C1066 C1067 ) C1066_=_C1137( C1066 C1137 ) C1066_=_C1643( C1066 C1643 ) C1066_=_C1813( C1066 C1813 ) C1066_=_C2114( C1066 C2114 ) \nC1066_=_C2241( C1066 C2241 ) C1066_=_C2294( C1066 C2294 ) C1066_=_C2476( C1066 C2476 ) C1066_=_C2747( C1066 C2747 ) C1066_=_C2809( C1066 C2809 ) C1066_=_C2883( C1066 C2883 ) \nC1066_=_C2932( C1066 C2932 ) C1066_=_C2933( C1066 C2933 ) C1066_=_C2934( C1066 C2934 ) C1066_=_C2936( C1066 C2936 ) C1066_=_C2937( C1066 C2937 ) C1066_=_C2938( C1066 C2938 ) \nC1066_=_C2939( C1066 C2939 ) C1066_=_C2940( C1066 C2940 ) C1067_=_C1141( C1067 C1141 ) C1067_=_C1599( C1067 C1599 ) C1067_=_C1645( C1067 C1645 ) C1067_=_C2041( C1067 C2041 ) \nC1067_=_C2116( C1067 C2116 ) C1067_=_C2297( C1067 C2297 ) C1067_=_C2917( C1067 C2917 ) C1067_=_C2932( C1067 C2932 ) C1067_=_C2996( C1067 C2996 ) C1067_=_C3083( C1067 C3083 ) \nC1067_=_C3249( C1067 C3249 ) C1067_=_C3274( C1067 C3274 ) C1067_=_C3276( C1067 C3276 ) C1067_=_C3277( C1067 C3277 ) C1067_=_C3278( C1067 C3278 ) C1067_=_C3281( C1067 C3281 ) \nC1067_=_C3284( C1067 C3284 ) C1078_=_C1100( C1078 C1100 ) C1078_=_C1102( C1078 C1102 ) C1078_=_C1242( C1078 C1242 ) C1078_=_C1263( C1078 C1263 ) C1078_=_C1264( C1078 C1264 ) \nC1078_=_C1265( C1078 C1265 ) C1078_=_C1266( C1078 C1266 ) C1078_=_C1267( C1078 C1267 ) C1078_=_C1270( C1078 C1270 ) C1078_=_C1271( C1078 C1271 ) C1078_=_C1274( C1078 C1274 ) \nC1078_=_C1275( C1078 C1275 ) C1078_=_C1276( C1078 C1276 ) C1078_=_C1278( C1078 C1278 ) C1078_=_C1281( C1078 C1281 ) C1100_=_C1102( C1100 C1102 ) C1100_=_C1967( C1100 C1967 ) \nC1100_=_C2471( C1100 C2471 ) C1100_=_C2491( C1100 C2491 ) C1100_=_C3123( C1100 C3123 ) C1100_=_C3318( C1100 C3318 ) C1100_=_C3358( C1100 C3358 ) C1100_=_C3399( C1100 C3399 ) \nC1100_=_C3693( C1100 C3693 ) C1100_=_C3782( C1100 C3782 ) C1100_=_C3804( C1100 C3804 ) C1100_=_C3861( C1100 C3861 ) C1100_=_C3891( C1100 C3891 ) C1100_=_C3912( C1100 C3912 ) \nC1100_=_C3917( C1100 C3917 ) C1100_=_C3970( C1100 C3970 ) C1100_=_C3996( C1100 C3996 ) C1100_=_C4044( C1100 C4044 ) C1100_=_C4053( C1100 C4053 ) C1100_=_C4108( C1100 C4108 ) \nC1102_=_C1216( C1102 C1216 ) C1102_=_C1331( C1102 C1331 ) C1102_=_C1395( C1102 C1395 ) C1102_=_C1829( C1102 C1829 ) C1102_=_C1870( C1102 C1870 ) C1102_=_C2236( C1102 C2236 ) \nC1102_=_C2275( C1102 C2275 ) C1102_=_C2424( C1102 C2424 ) C1102_=_C3008( C1102 C3008 ) C1102_=_C3024( C1102 C3024 ) C1102_=_C3180( C1102 C3180 ) C1102_=_C3248( C1102 C3248 ) \nC1102_=_C3566( C1102 C3566 ) C1102_=_C3618( C1102 C3618 ) C1102_=_C3634( C1102 C3634 ) C1102_=_C3729( C1102 C3729 ) C1102_=_C3813( C1102 C3813 ) C1102_=_C3832( C1102 C3832 ) \nC1102_=_C3907( C1102 C3907 ) C1102_=_C3930( C1102 C3930 ) C1102_=_C4111( C1102 C4111 ) C1102_=_C4112( C1102 C4112 ) C1105_=_C1111( C1105 C1111 ) C1105_=_C1124( C1105 C1124 ) \nC1105_=_C1284( C1105 C1284 ) C1105_=_C1542( C1105 C1542 ) C1105_=_C1543( C1105 C1543 ) C1105_=_C1549( C1105 C1549 ) C1105_=_C1551( C1105 C1551 ) C1105_=_C1552( C1105 C1552 ) \nC1105_=_C1553( C1105 C1553 ) C1105_=_C1554( C1105 C1554 ) C1105_=_C1561( C1105 C1561 ) C1111_=_C1124( C1111 C1124 ) C1111_=_C1295( C1111 C1295 ) C1111_=_C1593( C1111 C1593 ) \nC1111_=_C1771( C1111 C1771 ) C1111_=_C1932( C1111 C1932 ) C1111_=_C2278( C1111 C2278 ) C1111_=_C2438( C1111 C2438 ) C1111_=_C2848( C1111 C2848 ) C1111_=_C3026( C1111 C3026 ) \nC1111_=_C3027( C1111 C3027 ) C1111_=_C3028( C1111 C3028 ) C1111_=_C3029( C1111 C3029 ) C1111_=_C3030( C1111 C3030 ) C1111_=_C3031( C1111 C3031 ) C1111_=_C3032( C1111 C3032 ) \nC1111_=_C3033( C1111 C3033 ) C1111_=_C3034( C1111 C3034 ) C1124_=_C1886( C1124 C1886 ) C1124_=_C2320( C1124 C2320 ) C1124_=_C2699( C1124 C2699 ) C1124_=_C2984( C1124 C2984 ) \nC1124_=_C3117( C1124 C3117 ) C1124_=_C3213( C1124 C3213 ) C1124_=_C3561( C1124 C3561 ) C1124_=_C3735( C1124 C3735 ) C1124_=_C3756(</w:t>
      </w:r>
    </w:p>
    <w:p>
      <w:pPr>
        <w:pStyle w:val="PreformattedText"/>
        <w:bidi w:val="0"/>
        <w:spacing w:before="0" w:after="0"/>
        <w:jc w:val="left"/>
        <w:rPr/>
      </w:pPr>
      <w:r>
        <w:rPr/>
        <w:t xml:space="preserve"> </w:t>
      </w:r>
      <w:r>
        <w:rPr/>
        <w:t>C1124 C3756 ) C1124_=_C3779( C1124 C3779 ) \nC1124_=_C3785( C1124 C3785 ) C1124_=_C3952( C1124 C3952 ) C1124_=_C3953( C1124 C3953 ) C1124_=_C3954( C1124 C3954 ) C1133_=_C1137( C1133 C1137 ) C1133_=_C1141( C1133 C1141 ) \nC1133_=_C1146( C1133 C1146 ) C1133_=_C1565( C1133 C1565 ) C1133_=_C1635( C1133 C1635 ) C1133_=_C1809( C1133 C1809 ) C1133_=_C1831( C1133 C1831 ) C1133_=_C2034( C1133 C2034 ) \nC1133_=_C2035( C1133 C2035 ) C1133_=_C2036( C1133 C2036 ) C1133_=_C2037( C1133 C2037 ) C1133_=_C2039( C1133 C2039 ) C1133_=_C2041( C1133 C2041 ) C1133_=_C2042( C1133 C2042 ) \nC1133_=_C2044( C1133 C2044 ) C1133_=_C2045( C1133 C2045 ) C1133_=_C2048( C1133 C2048 ) C1133_=_C2049( C1133 C2049 ) C1133_=_C2051( C1133 C2051 ) C1137_=_C1141( C1137 C1141 ) \nC1137_=_C1146( C1137 C1146 ) C1137_=_C1643( C1137 C1643 ) C1137_=_C1813( C1137 C1813 ) C1137_=_C2114( C1137 C2114 ) C1137_=_C2241( C1137 C2241 ) C1137_=_C2294( C1137 C2294 ) \nC1137_=_C2476( C1137 C2476 ) C1137_=_C2747( C1137 C2747 ) C1137_=_C2809( C1137 C2809 ) C1137_=_C2883( C1137 C2883 ) C1137_=_C2932( C1137 C2932 ) C1137_=_C2933( C1137 C2933 ) \nC1137_=_C2934( C1137 C2934 ) C1137_=_C2936( C1137 C2936 ) C1137_=_C2937( C1137 C2937 ) C1137_=_C2938( C1137 C2938 ) C1137_=_C2939( C1137 C2939 ) C1137_=_C2940( C1137 C2940 ) \nC1141_=_C1146( C1141 C1146 ) C1141_=_C1599( C1141 C1599 ) C1141_=_C1645( C1141 C1645 ) C1141_=_C2041( C1141 C2041 ) C1141_=_C2116( C1141 C2116 ) C1141_=_C2297( C1141 C2297 ) \nC1141_=_C2917( C1141 C2917 ) C1141_=_C2932( C1141 C2932 ) C1141_=_C2996( C1141 C2996 ) C1141_=_C3083( C1141 C3083 ) C1141_=_C3249( C1141 C3249 ) C1141_=_C3274( C1141 C3274 ) \nC1141_=_C3276( C1141 C3276 ) C1141_=_C3277( C1141 C3277 ) C1141_=_C3278( C1141 C3278 ) C1141_=_C3281( C1141 C3281 ) C1141_=_C3284( C1141 C3284 ) C1146_=_C1344( C1146 C1344 ) \nC1146_=_C1428( C1146 C1428 ) C1146_=_C1911( C1146 C1911 ) C1146_=_C2087( C1146 C2087 ) C1146_=_C2890( C1146 C2890 ) C1146_=_C3239( C1146 C3239 ) C1146_=_C3452( C1146 C3452 ) \nC1146_=_C3462( C1146 C3462 ) C1146_=_C3502( C1146 C3502 ) C1146_=_C3659( C1146 C3659 ) C1146_=_C3667( C1146 C3667 ) C1146_=_C3763( C1146 C3763 ) C1146_=_C3764( C1146 C3764 ) \nC1146_=_C3765( C1146 C3765 ) C1146_=_C3766( C1146 C3766 ) C1146_=_C3767( C1146 C3767 ) C1146_=_C3768( C1146 C3768 ) C1146_=_C3769( C1146 C3769 ) C1146_=_C3770( C1146 C3770 ) \nC1146_=_C3771( C1146 C3771 ) C1146_=_C3772( C1146 C3772 ) C1151_=_C1155( C1151 C1155 ) C1151_=_C1156( C1151 C1156 ) C1151_=_C1157( C1151 C1157 ) C1151_=_C1158( C1151 C1158 ) \nC1151_=_C1159( C1151 C1159 ) C1151_=_C1161( C1151 C1161 ) C1151_=_C1163( C1151 C1163 ) C1151_=_C1164( C1151 C1164 ) C1151_=_C1165( C1151 C1165 ) C1151_=_C1166( C1151 C1166 ) \nC1151_=_C1167( C1151 C1167 ) C1151_=_C1170( C1151 C1170 ) C1151_=_C1263( C1151 C1263 ) C1151_=_C1317( C1151 C1317 ) C1151_=_C1329( C1151 C1329 ) C1151_=_C1331( C1151 C1331 ) \nC1155_=_C1156( C1155 C1156 ) C1155_=_C1157( C1155 C1157 ) C1155_=_C1158( C1155 C1158 ) C1155_=_C1159( C1155 C1159 ) C1155_=_C1161( C1155 C1161 ) C1155_=_C1163( C1155 C1163 ) \nC1155_=_C1164( C1155 C1164 ) C1155_=_C1165( C1155 C1165 ) C1155_=_C1166( C1155 C1166 ) C1155_=_C1167( C1155 C1167 ) C1155_=_C1170( C1155 C1170 ) C1155_=_C1721( C1155 C1721 ) \nC1155_=_C1743( C1155 C1743 ) C1155_=_C1831( C1155 C1831 ) C1155_=_C1834( C1155 C1834 ) C1155_=_C1845( C1155 C1845 ) C1155_=_C1846( C1155 C1846 ) C1155_=_C1848( C1155 C1848 ) \nC1155_=_C1849( C1155 C1849 ) C1156_=_C1157( C1156 C1157 ) C1156_=_C1158( C1156 C1158 ) C1156_=_C1159( C1156 C1159 ) C1156_=_C1161( C1156 C1161 ) C1156_=_C1163( C1156 C1163 ) \nC1156_=_C1164( C1156 C1164 ) C1156_=_C1165( C1156 C1165 ) C1156_=_C1166( C1156 C1166 ) C1156_=_C1167( C1156 C1167 ) C1156_=_C1170( C1156 C1170 ) C1156_=_C1422( C1156 C1422 ) \nC1156_=_C2106( C1156 C2106 ) C1157_=_C1158( C1157 C1158 ) C1157_=_C1159( C1157 C1159 ) C1157_=_C1161( C1157 C1161 ) C1157_=_C1163( C1157 C1163 ) C1157_=_C1164( C1157 C1164 ) \nC1157_=_C1165( C1157 C1165 ) C1157_=_C1166( C1157 C1166 ) C1157_=_C1167( C1157 C1167 ) C1157_=_C1170( C1157 C1170 ) C1157_=_C1456( C1157 C1456 ) C1157_=_C1722( C1157 C1722 ) \nC1157_=_C2241( C1157 C2241 ) C1157_=_C2254( C1157 C2254 ) C1158_=_C1159( C1158 C1159 ) C1158_=_C1161( C1158 C1161 ) C1158_=_C1163( C1158 C1163 ) C1158_=_C1164( C1158 C1164 ) \nC1158_=_C1165( C1158 C1165 ) C1158_=_C1166( C1158 C1166 ) C1158_=_C1167( C1158 C1167 ) C1158_=_C1170( C1158 C1170 ) C1158_=_C2330( C1158 C2330 ) C1158_=_C2340( C1158 C2340 ) \nC1158_=_C2343( C1158 C2343 ) C1158_=_C2344( C1158 C2344 ) C1159_=_C1161( C1159 C1161 ) C1159_=_C1163( C1159 C1163 ) C1159_=_C1164( C1159 C1164 ) C1159_=_C1165( C1159 C1165 ) \nC1159_=_C1166( C1159 C1166 ) C1159_=_C1167( C1159 C1167 ) C1159_=_C1170( C1159 C1170 ) C1159_=_C1424( C1159 C1424 ) C1159_=_C1543( C1159 C1543 ) C1159_=_C2438( C1159 C2438 ) \nC1159_=_C2439( C1159 C2439 ) C1159_=_C2445( C1159 C2445 ) C1159_=_C2450( C1159 C2450 ) C1159_=_C2451( C1159 C2451 ) C1161_=_C1163( C1161 C1163 ) C1161_=_C1164( C1161 C1164 ) \nC1161_=_C1165( C1161 C1165 ) C1161_=_C1166( C1161 C1166 ) C1161_=_C1167( C1161 C1167 ) C1161_=_C1170( C1161 C1170 ) C1161_=_C3153( C1161 C3153 ) C1163_=_C1164( C1163 C1164 ) \nC1163_=_C1165( C1163 C1165 ) C1163_=_C1166( C1163 C1166 ) C1163_=_C1167( C1163 C1167 ) C1163_=_C1170( C1163 C1170 ) C1163_=_C3593( C1163 C3593 ) C1163_=_C3595( C1163 C3595 ) \nC1163_=_C3597( C1163 C3597 ) C1164_=_C1165( C1164 C1165 ) C1164_=_C1166( C1164 C1166 ) C1164_=_C1167( C1164 C1167 ) C1164_=_C1170( C1164 C1170 ) C1164_=_C2506( C1164 C2506 ) \nC1164_=_C3860( C1164 C3860 ) C1164_=_C3861( C1164 C3861 ) C1164_=_C3862( C1164 C3862 ) C1165_=_C1166( C1165 C1166 ) C1165_=_C1167( C1165 C1167 ) C1165_=_C1170( C1165 C1170 ) \nC1165_=_C1429( C1165 C1429 ) C1165_=_C2507( C1165 C2507 ) C1165_=_C3887( C1165 C3887 ) C1165_=_C3891( C1165 C3891 ) C1165_=_C3892( C1165 C3892 ) C1166_=_C1167( C1166 C1167 ) \nC1166_=_C1170( C1166 C1170 ) C1166_=_C1430( C1166 C1430 ) C1166_=_C2048( C1166 C2048 ) C1166_=_C3187( C1166 C3187 ) C1166_=_C3645( C1166 C3645 ) C1166_=_C3924( C1166 C3924 ) \nC1166_=_C3925( C1166 C3925 ) C1166_=_C3928( C1166 C3928 ) C1166_=_C3930( C1166 C3930 ) C1167_=_C1170( C1167 C1170 ) C1167_=_C2876( C1167 C2876 ) C1167_=_C3505( C1167 C3505 ) \nC1167_=_C3957( C1167 C3957 ) C1170_=_C1215( C1170 C1215 ) C1170_=_C1329( C1170 C1329 ) C1170_=_C1393( C1170 C1393 ) C1170_=_C1827( C1170 C1827 ) C1170_=_C1848( C1170 C1848 ) \nC1170_=_C1869( C1170 C1869 ) C1170_=_C2234( C1170 C2234 ) C1170_=_C2254( C1170 C2254 ) C1170_=_C2273( C1170 C2273 ) C1170_=_C2343( C1170 C2343 ) C1170_=_C3021( C1170 C3021 ) \nC1170_=_C3153( C1170 C3153 ) C1170_=_C3177( C1170 C3177 ) C1170_=_C3564( C1170 C3564 ) C1170_=_C3597( C1170 C3597 ) C1170_=_C3632( C1170 C3632 ) C1170_=_C3728( C1170 C3728 ) \nC1170_=_C3829( C1170 C3829 ) C1170_=_C3860( C1170 C3860 ) C1170_=_C3928( C1170 C3928 ) C1170_=_C3957( C1170 C3957 ) C1170_=_C4104( C1170 C4104 ) C1175_=_C1180( C1175 C1180 ) \nC1175_=_C1183( C1175 C1183 ) C1175_=_C1184( C1175 C1184 ) C1175_=_C1188( C1175 C1188 ) C1175_=_C1190( C1175 C1190 ) C1175_=_C1454( C1175 C1454 ) C1175_=_C1720( C1175 C1720 ) \nC1175_=_C1809( C1175 C1809 ) C1175_=_C1813( C1175 C1813 ) C1175_=_C1815( C1175 C1815 ) C1175_=_C1817( C1175 C1817 ) C1175_=_C1821( C1175 C1821 ) C1175_=_C1824( C1175 C1824 ) \nC1175_=_C1827( C1175 C1827 ) C1175_=_C1829( C1175 C1829 ) C1175_=_C1830( C1175 C1830 ) C1180_=_C1183( C1180 C1183 ) C1180_=_C1184( C1180 C1184 ) C1180_=_C1188( C1180 C1188 ) \nC1180_=_C1190( C1180 C1190 ) C1180_=_C1459( C1180 C1459 ) C1180_=_C1726( C1180 C1726 ) C1180_=_C2883( C1180 C2883 ) C1180_=_C2884( C1180 C2884 ) C1180_=_C2885( C1180 C2885 ) \nC1180_=_C2890( C1180 C2890 ) C1180_=_C2891( C1180 C2891 ) C1180_=_C2894( C1180 C2894 ) C1183_=_C1184( C1183 C1184 ) C1183_=_C1188( C1183 C1188 ) C1183_=_C1190( C1183 C1190 ) \nC1183_=_C1463( C1183 C1463 ) C1183_=_C1549( C1183 C1549 ) C1183_=_C1999( C1183 C1999 ) C1183_=_C2769( C1183 C2769 ) C1183_=_C2863( C1183 C2863 ) C1183_=_C3027( C1183 C3027 ) \nC1183_=_C3311( C1183 C3311 ) C1183_=_C3314( C1183 C3314 ) C1183_=_C3318( C1183 C3318 ) C1183_=_C3320( C1183 C3320 ) C1184_=_C1188( C1184 C1188 ) C1184_=_C1190( C1184 C1190 ) \nC1184_=_C1466( C1184 C1466 ) C1184_=_C1733( C1184 C1733 ) C1184_=_C2934( C1184 C2934 ) C1184_=_C3075( C1184 C3075 ) C1184_=_C3262( C1184 C3262 ) C1184_=_C3276( C1184 C3276 ) \nC1184_=_C3530( C1184 C3530 ) C1184_=_C3533( C1184 C3533 ) C1184_=_C3535( C1184 C3535 ) C1184_=_C3536( C1184 C3536 ) C1188_=_C1190( C1188 C1190 ) C1188_=_C1471( C1188 C1471 ) \nC1188_=_C1553( C1188 C1553 ) C1188_=_C2004( C1188 C2004 ) C1188_=_C2776( C1188 C2776 ) C1188_=_C2874( C1188 C2874 ) C1188_=_C3033( C1188 C3033 ) C1188_=_C3643( C1188 C3643 ) \nC1188_=_C3846( C1188 C3846 ) C1188_=_C3912( C1188 C3912 ) C1188_=_C3913( C1188 C3913 ) C1190_=_C1474( C1190 C1474 ) C1190_=_C1678( C1190 C1678 ) C1190_=_C1739( C1190 C1739 ) \nC1190_=_C1792( C1190 C1792 ) C1190_=_C1849( C1190 C1849 ) C1190_=_C2011( C1190 C2011 ) C1190_=_C2599( C1190 C2599 ) C1190_=_C2780( C1190 C2780 ) C1190_=_C2881( C1190 C2881 ) \nC1190_=_C2911( C1190 C2911 ) C1190_=_C2954( C1190 C2954 ) C1190_=_C2974( C1190 C2974 ) C1190_=_C3006( C1190 C3006 ) C1190_=_C3216( C1190 C3216 ) C1190_=_C3320( C1190 C3320 ) \nC1190_=_C3435( C1190 C3435 ) C1190_=_C3446( C1190 C3446 ) C1190_=_C3565( C1190 C3565 ) C1190_=_C3627( C1190 C3627 ) C1190_=_C3649( C1190 C3649 ) C1190_=_C3681( C1190 C3681 ) \nC1190_=_C3851( C1190 C3851 ) C1190_=_C3899( C1190 C3899 ) C1190_=_C3913( C1190 C3913 ) C1190_=_C4108( C1190 C4108 ) C1190_=_C4113( C1190 C4113 ) C1202_=_C1215( C1202 C1215 ) \nC1202_=_C1216( C1202 C1216 ) C1202_=_C1385( C1202 C1385 ) C1202_=_C1596( C1202 C1596 ) C1202_=_C1772( C1202 C1772 ) C1202_=_C1857( C1202 C1857 ) C1202_=_C2223( C1202 C2223 ) \nC1202_=_C2262( C1202 C2262 ) C1202_=_C3163( C1202 C3163 ) C1202_=_C3166( C1202 C3166 ) C1202_=_C3167( C1202 C3167 ) C1202_=_C3168( C1202 C3168 ) C1202_=_C3169( C1202 C3169 ) \nC1202_=_C3170(</w:t>
      </w:r>
    </w:p>
    <w:p>
      <w:pPr>
        <w:pStyle w:val="PreformattedText"/>
        <w:bidi w:val="0"/>
        <w:spacing w:before="0" w:after="0"/>
        <w:jc w:val="left"/>
        <w:rPr/>
      </w:pPr>
      <w:r>
        <w:rPr/>
        <w:t xml:space="preserve"> </w:t>
      </w:r>
      <w:r>
        <w:rPr/>
        <w:t>C1202 C3170 ) C1202_=_C3171( C1202 C3171 ) C1202_=_C3177( C1202 C3177 ) C1202_=_C3179( C1202 C3179 ) C1202_=_C3180( C1202 C3180 ) C1215_=_C1216( C1215 C1216 ) \nC1215_=_C1329( C1215 C1329 ) C1215_=_C1393( C1215 C1393 ) C1215_=_C1827( C1215 C1827 ) C1215_=_C1848( C1215 C1848 ) C1215_=_C1869( C1215 C1869 ) C1215_=_C2234( C1215 C2234 ) \nC1215_=_C2254( C1215 C2254 ) C1215_=_C2273( C1215 C2273 ) C1215_=_C2343( C1215 C2343 ) C1215_=_C3021( C1215 C3021 ) C1215_=_C3153( C1215 C3153 ) C1215_=_C3177( C1215 C3177 ) \nC1215_=_C3564( C1215 C3564 ) C1215_=_C3597( C1215 C3597 ) C1215_=_C3632( C1215 C3632 ) C1215_=_C3728( C1215 C3728 ) C1215_=_C3829( C1215 C3829 ) C1215_=_C3860( C1215 C3860 ) \nC1215_=_C3928( C1215 C3928 ) C1215_=_C3957( C1215 C3957 ) C1215_=_C4104( C1215 C4104 ) C1216_=_C1331( C1216 C1331 ) C1216_=_C1395( C1216 C1395 ) C1216_=_C1829( C1216 C1829 ) \nC1216_=_C1870( C1216 C1870 ) C1216_=_C2236( C1216 C2236 ) C1216_=_C2275( C1216 C2275 ) C1216_=_C2424( C1216 C2424 ) C1216_=_C3008( C1216 C3008 ) C1216_=_C3024( C1216 C3024 ) \nC1216_=_C3180( C1216 C3180 ) C1216_=_C3248( C1216 C3248 ) C1216_=_C3566( C1216 C3566 ) C1216_=_C3618( C1216 C3618 ) C1216_=_C3634( C1216 C3634 ) C1216_=_C3729( C1216 C3729 ) \nC1216_=_C3813( C1216 C3813 ) C1216_=_C3832( C1216 C3832 ) C1216_=_C3907( C1216 C3907 ) C1216_=_C3930( C1216 C3930 ) C1216_=_C4111( C1216 C4111 ) C1216_=_C4112( C1216 C4112 ) \nC1240_=_C1656( C1240 C1656 ) C1240_=_C1988( C1240 C1988 ) C1240_=_C2146( C1240 C2146 ) C1240_=_C2570( C1240 C2570 ) C1240_=_C2930( C1240 C2930 ) C1240_=_C3234( C1240 C3234 ) \nC1240_=_C3310( C1240 C3310 ) C1240_=_C3401( C1240 C3401 ) C1240_=_C3680( C1240 C3680 ) C1240_=_C3762( C1240 C3762 ) C1240_=_C3862( C1240 C3862 ) C1240_=_C3892( C1240 C3892 ) \nC1240_=_C4093( C1240 C4093 ) C1240_=_C4103( C1240 C4103 ) C1242_=_C1243( C1242 C1243 ) C1242_=_C1245( C1242 C1245 ) C1242_=_C1256( C1242 C1256 ) C1242_=_C1258( C1242 C1258 ) \nC1242_=_C1263( C1242 C1263 ) C1242_=_C1264( C1242 C1264 ) C1242_=_C1265( C1242 C1265 ) C1242_=_C1266( C1242 C1266 ) C1242_=_C1267( C1242 C1267 ) C1242_=_C1270( C1242 C1270 ) \nC1242_=_C1271( C1242 C1271 ) C1242_=_C1274( C1242 C1274 ) C1242_=_C1275( C1242 C1275 ) C1242_=_C1276( C1242 C1276 ) C1242_=_C1278( C1242 C1278 ) C1242_=_C1281( C1242 C1281 ) \nC1243_=_C1245( C1243 C1245 ) C1243_=_C1256( C1243 C1256 ) C1243_=_C1258( C1243 C1258 ) C1243_=_C1264( C1243 C1264 ) C1243_=_C1421( C1243 C1421 ) C1243_=_C1422( C1243 C1422 ) \nC1243_=_C1423( C1243 C1423 ) C1243_=_C1424( C1243 C1424 ) C1243_=_C1425( C1243 C1425 ) C1243_=_C1426( C1243 C1426 ) C1243_=_C1427( C1243 C1427 ) C1243_=_C1428( C1243 C1428 ) \nC1243_=_C1429( C1243 C1429 ) C1243_=_C1430( C1243 C1430 ) C1243_=_C1431( C1243 C1431 ) C1243_=_C1433( C1243 C1433 ) C1243_=_C1434( C1243 C1434 ) C1243_=_C1435( C1243 C1435 ) \nC1243_=_C1436( C1243 C1436 ) C1245_=_C1256( C1245 C1256 ) C1245_=_C1258( C1245 C1258 ) C1245_=_C1499( C1245 C1499 ) C1245_=_C1615( C1245 C1615 ) C1245_=_C1698( C1245 C1698 ) \nC1245_=_C1991( C1245 C1991 ) C1245_=_C1992( C1245 C1992 ) C1245_=_C1993( C1245 C1993 ) C1245_=_C1994( C1245 C1994 ) C1245_=_C1996( C1245 C1996 ) C1245_=_C1998( C1245 C1998 ) \nC1245_=_C1999( C1245 C1999 ) C1245_=_C2000( C1245 C2000 ) C1245_=_C2002( C1245 C2002 ) C1245_=_C2004( C1245 C2004 ) C1245_=_C2005( C1245 C2005 ) C1245_=_C2006( C1245 C2006 ) \nC1245_=_C2007( C1245 C2007 ) C1245_=_C2008( C1245 C2008 ) C1245_=_C2009( C1245 C2009 ) C1245_=_C2011( C1245 C2011 ) C1256_=_C1258( C1256 C1258 ) C1256_=_C1709( C1256 C1709 ) \nC1256_=_C1753( C1256 C1753 ) C1256_=_C1779( C1256 C1779 ) C1256_=_C2178( C1256 C2178 ) C1256_=_C2201( C1256 C2201 ) C1256_=_C2350( C1256 C2350 ) C1256_=_C2527( C1256 C2527 ) \nC1256_=_C2853( C1256 C2853 ) C1256_=_C3101( C1256 C3101 ) C1256_=_C3251( C1256 C3251 ) C1256_=_C3261( C1256 C3261 ) C1256_=_C3298( C1256 C3298 ) C1256_=_C3369( C1256 C3369 ) \nC1256_=_C3449( C1256 C3449 ) C1256_=_C3500( C1256 C3500 ) C1256_=_C3501( C1256 C3501 ) C1256_=_C3502( C1256 C3502 ) C1256_=_C3503( C1256 C3503 ) C1256_=_C3504( C1256 C3504 ) \nC1256_=_C3505( C1256 C3505 ) C1256_=_C3507( C1256 C3507 ) C1256_=_C3508( C1256 C3508 ) C1256_=_C3511( C1256 C3511 ) C1258_=_C1821( C1258 C1821 ) C1258_=_C2181( C1258 C2181 ) \nC1258_=_C2352( C1258 C2352 ) C1258_=_C2529( C1258 C2529 ) C1258_=_C2855( C1258 C2855 ) C1258_=_C3014( C1258 C3014 ) C1258_=_C3103( C1258 C3103 ) C1258_=_C3253( C1258 C3253 ) \nC1258_=_C3311( C1258 C3311 ) C1258_=_C3501( C1258 C3501 ) C1258_=_C3641( C1258 C3641 ) C1258_=_C3643( C1258 C3643 ) C1258_=_C3644( C1258 C3644 ) C1258_=_C3645( C1258 C3645 ) \nC1258_=_C3648( C1258 C3648 ) C1258_=_C3649( C1258 C3649 ) C1263_=_C1264( C1263 C1264 ) C1263_=_C1265( C1263 C1265 ) C1263_=_C1266( C1263 C1266 ) C1263_=_C1267( C1263 C1267 ) \nC1263_=_C1270( C1263 C1270 ) C1263_=_C1271( C1263 C1271 ) C1263_=_C1274( C1263 C1274 ) C1263_=_C1275( C1263 C1275 ) C1263_=_C1276( C1263 C1276 ) C1263_=_C1278( C1263 C1278 ) \nC1263_=_C1281( C1263 C1281 ) C1263_=_C1317( C1263 C1317 ) C1263_=_C1329( C1263 C1329 ) C1263_=_C1331( C1263 C1331 ) C1264_=_C1265( C1264 C1265 ) C1264_=_C1266( C1264 C1266 ) \nC1264_=_C1267( C1264 C1267 ) C1264_=_C1270( C1264 C1270 ) C1264_=_C1271( C1264 C1271 ) C1264_=_C1274( C1264 C1274 ) C1264_=_C1275( C1264 C1275 ) C1264_=_C1276( C1264 C1276 ) \nC1264_=_C1278( C1264 C1278 ) C1264_=_C1281( C1264 C1281 ) C1264_=_C1421( C1264 C1421 ) C1264_=_C1422( C1264 C1422 ) C1264_=_C1423( C1264 C1423 ) C1264_=_C1424( C1264 C1424 ) \nC1264_=_C1425( C1264 C1425 ) C1264_=_C1426( C1264 C1426 ) C1264_=_C1427( C1264 C1427 ) C1264_=_C1428( C1264 C1428 ) C1264_=_C1429( C1264 C1429 ) C1264_=_C1430( C1264 C1430 ) \nC1264_=_C1431( C1264 C1431 ) C1264_=_C1433( C1264 C1433 ) C1264_=_C1434( C1264 C1434 ) C1264_=_C1435( C1264 C1435 ) C1264_=_C1436( C1264 C1436 ) C1265_=_C1266( C1265 C1266 ) \nC1265_=_C1267( C1265 C1267 ) C1265_=_C1270( C1265 C1270 ) C1265_=_C1271( C1265 C1271 ) C1265_=_C1274( C1265 C1274 ) C1265_=_C1275( C1265 C1275 ) C1265_=_C1276( C1265 C1276 ) \nC1265_=_C1278( C1265 C1278 ) C1265_=_C1281( C1265 C1281 ) C1265_=_C1423( C1265 C1423 ) C1265_=_C2276( C1265 C2276 ) C1265_=_C2278( C1265 C2278 ) C1265_=_C2284( C1265 C2284 ) \nC1265_=_C2285( C1265 C2285 ) C1265_=_C2286( C1265 C2286 ) C1265_=_C2287( C1265 C2287 ) C1265_=_C2290( C1265 C2290 ) C1266_=_C1267( C1266 C1267 ) C1266_=_C1270( C1266 C1270 ) \nC1266_=_C1271( C1266 C1271 ) C1266_=_C1274( C1266 C1274 ) C1266_=_C1275( C1266 C1275 ) C1266_=_C1276( C1266 C1276 ) C1266_=_C1278( C1266 C1278 ) C1266_=_C1281( C1266 C1281 ) \nC1266_=_C2307( C1266 C2307 ) C1266_=_C2308( C1266 C2308 ) C1266_=_C2312( C1266 C2312 ) C1266_=_C2313( C1266 C2313 ) C1266_=_C2316( C1266 C2316 ) C1266_=_C2317( C1266 C2317 ) \nC1266_=_C2320( C1266 C2320 ) C1267_=_C1270( C1267 C1270 ) C1267_=_C1271( C1267 C1271 ) C1267_=_C1274( C1267 C1274 ) C1267_=_C1275( C1267 C1275 ) C1267_=_C1276( C1267 C1276 ) \nC1267_=_C1278( C1267 C1278 ) C1267_=_C1281( C1267 C1281 ) C1267_=_C2420( C1267 C2420 ) C1267_=_C2422( C1267 C2422 ) C1267_=_C2424( C1267 C2424 ) C1270_=_C1271( C1270 C1271 ) \nC1270_=_C1274( C1270 C1274 ) C1270_=_C1275( C1270 C1275 ) C1270_=_C1276( C1270 C1276 ) C1270_=_C1278( C1270 C1278 ) C1270_=_C1281( C1270 C1281 ) C1270_=_C1729( C1270 C1729 ) \nC1270_=_C2991( C1270 C2991 ) C1270_=_C2996( C1270 C2996 ) C1270_=_C3006( C1270 C3006 ) C1270_=_C3008( C1270 C3008 ) C1271_=_C1274( C1271 C1274 ) C1271_=_C1275( C1271 C1275 ) \nC1271_=_C1276( C1271 C1276 ) C1271_=_C1278( C1271 C1278 ) C1271_=_C1281( C1271 C1281 ) C1271_=_C1425( C1271 C1425 ) C1271_=_C3239( C1271 C3239 ) C1271_=_C3248( C1271 C3248 ) \nC1274_=_C1275( C1274 C1275 ) C1274_=_C1276( C1274 C1276 ) C1274_=_C1278( C1274 C1278 ) C1274_=_C1281( C1274 C1281 ) C1274_=_C3611( C1274 C3611 ) C1274_=_C3614( C1274 C3614 ) \nC1274_=_C3618( C1274 C3618 ) C1275_=_C1276( C1275 C1276 ) C1275_=_C1278( C1275 C1278 ) C1275_=_C1281( C1275 C1281 ) C1275_=_C1427( C1275 C1427 ) C1275_=_C3637( C1275 C3637 ) \nC1275_=_C3638( C1275 C3638 ) C1276_=_C1278( C1276 C1278 ) C1276_=_C1281( C1276 C1281 ) C1276_=_C1552( C1276 C1552 ) C1276_=_C3031( C1276 C3031 ) C1276_=_C3813( C1276 C3813 ) \nC1278_=_C1281( C1278 C1281 ) C1278_=_C2508( C1278 C2508 ) C1278_=_C3032( C1278 C3032 ) C1278_=_C3171( C1278 C3171 ) C1278_=_C3478( C1278 C3478 ) C1278_=_C3900( C1278 C3900 ) \nC1278_=_C3904( C1278 C3904 ) C1278_=_C3907( C1278 C3907 ) C1281_=_C2518( C1281 C2518 ) C1281_=_C4112( C1281 C4112 ) C1284_=_C1295( C1284 C1295 ) C1284_=_C1297( C1284 C1297 ) \nC1284_=_C1307( C1284 C1307 ) C1284_=_C1542( C1284 C1542 ) C1284_=_C1543( C1284 C1543 ) C1284_=_C1549( C1284 C1549 ) C1284_=_C1551( C1284 C1551 ) C1284_=_C1552( C1284 C1552 ) \nC1284_=_C1553( C1284 C1553 ) C1284_=_C1554( C1284 C1554 ) C1284_=_C1561( C1284 C1561 ) C1295_=_C1297( C1295 C1297 ) C1295_=_C1307( C1295 C1307 ) C1295_=_C1593( C1295 C1593 ) \nC1295_=_C1771( C1295 C1771 ) C1295_=_C1932( C1295 C1932 ) C1295_=_C2278( C1295 C2278 ) C1295_=_C2438( C1295 C2438 ) C1295_=_C2848( C1295 C2848 ) C1295_=_C3026( C1295 C3026 ) \nC1295_=_C3027( C1295 C3027 ) C1295_=_C3028( C1295 C3028 ) C1295_=_C3029( C1295 C3029 ) C1295_=_C3030( C1295 C3030 ) C1295_=_C3031( C1295 C3031 ) C1295_=_C3032( C1295 C3032 ) \nC1295_=_C3033( C1295 C3033 ) C1295_=_C3034( C1295 C3034 ) C1297_=_C1307( C1297 C1307 ) C1297_=_C1644( C1297 C1644 ) C1297_=_C1815( C1297 C1815 ) C1297_=_C1935( C1297 C1935 ) \nC1297_=_C2115( C1297 C2115 ) C1297_=_C2330( C1297 C2330 ) C1297_=_C2439( C1297 C2439 ) C1297_=_C2585( C1297 C2585 ) C1297_=_C2632( C1297 C2632 ) C1297_=_C2884( C1297 C2884 ) \nC1297_=_C2896( C1297 C2896 ) C1297_=_C3012( C1297 C3012 ) C1297_=_C3181( C1297 C3181 ) C1297_=_C3182( C1297 C3182 ) C1297_=_C3183( C1297 C3183 ) C1297_=_C3185( C1297 C3185 ) \nC1297_=_C3187( C1297 C3187 ) C1297_=_C3188( C1297 C3188 ) C1297_=_C3189( C1297 C3189 ) C1297_=_C3191( C1297 C3191 ) C1297_=_C3192( C1297 C3192 ) C1307_=_C1830( C1307 C1830 ) \nC1307_=_C1944( C1307 C1944 ) C1307_=_C2344( C1307 C2344 ) C1307_=_C2600(</w:t>
      </w:r>
    </w:p>
    <w:p>
      <w:pPr>
        <w:pStyle w:val="PreformattedText"/>
        <w:bidi w:val="0"/>
        <w:spacing w:before="0" w:after="0"/>
        <w:jc w:val="left"/>
        <w:rPr/>
      </w:pPr>
      <w:r>
        <w:rPr/>
        <w:t xml:space="preserve"> </w:t>
      </w:r>
      <w:r>
        <w:rPr/>
        <w:t>C1307 C2600 ) C1307_=_C2894( C1307 C2894 ) C1307_=_C2912( C1307 C2912 ) C1307_=_C3460( C1307 C3460 ) \nC1307_=_C3511( C1307 C3511 ) C1307_=_C3536( C1307 C3536 ) C1307_=_C3554( C1307 C3554 ) C1307_=_C3872( C1307 C3872 ) C1307_=_C3942( C1307 C3942 ) C1307_=_C3987( C1307 C3987 ) \nC1307_=_C4050( C1307 C4050 ) C1307_=_C4098( C1307 C4098 ) C1317_=_C1329( C1317 C1329 ) C1317_=_C1331( C1317 C1331 ) C1317_=_C1339( C1317 C1339 ) C1317_=_C1357( C1317 C1357 ) \nC1317_=_C1444( C1317 C1444 ) C1317_=_C1620( C1317 C1620 ) C1317_=_C1795( C1317 C1795 ) C1317_=_C1856( C1317 C1856 ) C1317_=_C2197( C1317 C2197 ) C1317_=_C2799( C1317 C2799 ) \nC1317_=_C2800( C1317 C2800 ) C1317_=_C2801( C1317 C2801 ) C1317_=_C2802( C1317 C2802 ) C1317_=_C2803( C1317 C2803 ) C1317_=_C2805( C1317 C2805 ) C1317_=_C2806( C1317 C2806 ) \nC1317_=_C2807( C1317 C2807 ) C1317_=_C2808( C1317 C2808 ) C1329_=_C1331( C1329 C1331 ) C1329_=_C1393( C1329 C1393 ) C1329_=_C1827( C1329 C1827 ) C1329_=_C1848( C1329 C1848 ) \nC1329_=_C1869( C1329 C1869 ) C1329_=_C2234( C1329 C2234 ) C1329_=_C2254( C1329 C2254 ) C1329_=_C2273( C1329 C2273 ) C1329_=_C2343( C1329 C2343 ) C1329_=_C3021( C1329 C3021 ) \nC1329_=_C3153( C1329 C3153 ) C1329_=_C3177( C1329 C3177 ) C1329_=_C3564( C1329 C3564 ) C1329_=_C3597( C1329 C3597 ) C1329_=_C3632( C1329 C3632 ) C1329_=_C3728( C1329 C3728 ) \nC1329_=_C3829( C1329 C3829 ) C1329_=_C3860( C1329 C3860 ) C1329_=_C3928( C1329 C3928 ) C1329_=_C3957( C1329 C3957 ) C1329_=_C4104( C1329 C4104 ) C1331_=_C1395( C1331 C1395 ) \nC1331_=_C1829( C1331 C1829 ) C1331_=_C1870( C1331 C1870 ) C1331_=_C2236( C1331 C2236 ) C1331_=_C2275( C1331 C2275 ) C1331_=_C2424( C1331 C2424 ) C1331_=_C3008( C1331 C3008 ) \nC1331_=_C3024( C1331 C3024 ) C1331_=_C3180( C1331 C3180 ) C1331_=_C3248( C1331 C3248 ) C1331_=_C3566( C1331 C3566 ) C1331_=_C3618( C1331 C3618 ) C1331_=_C3634( C1331 C3634 ) \nC1331_=_C3729( C1331 C3729 ) C1331_=_C3813( C1331 C3813 ) C1331_=_C3832( C1331 C3832 ) C1331_=_C3907( C1331 C3907 ) C1331_=_C3930( C1331 C3930 ) C1331_=_C4111( C1331 C4111 ) \nC1331_=_C4112( C1331 C4112 ) C1339_=_C1344( C1339 C1344 ) C1339_=_C1357( C1339 C1357 ) C1339_=_C1444( C1339 C1444 ) C1339_=_C1620( C1339 C1620 ) C1339_=_C1795( C1339 C1795 ) \nC1339_=_C1856( C1339 C1856 ) C1339_=_C2197( C1339 C2197 ) C1339_=_C2799( C1339 C2799 ) C1339_=_C2800( C1339 C2800 ) C1339_=_C2801( C1339 C2801 ) C1339_=_C2802( C1339 C2802 ) \nC1339_=_C2803( C1339 C2803 ) C1339_=_C2805( C1339 C2805 ) C1339_=_C2806( C1339 C2806 ) C1339_=_C2807( C1339 C2807 ) C1339_=_C2808( C1339 C2808 ) C1344_=_C1428( C1344 C1428 ) \nC1344_=_C1911( C1344 C1911 ) C1344_=_C2087( C1344 C2087 ) C1344_=_C2890( C1344 C2890 ) C1344_=_C3239( C1344 C3239 ) C1344_=_C3452( C1344 C3452 ) C1344_=_C3462( C1344 C3462 ) \nC1344_=_C3502( C1344 C3502 ) C1344_=_C3659( C1344 C3659 ) C1344_=_C3667( C1344 C3667 ) C1344_=_C3763( C1344 C3763 ) C1344_=_C3764( C1344 C3764 ) C1344_=_C3765( C1344 C3765 ) \nC1344_=_C3766( C1344 C3766 ) C1344_=_C3767( C1344 C3767 ) C1344_=_C3768( C1344 C3768 ) C1344_=_C3769( C1344 C3769 ) C1344_=_C3770( C1344 C3770 ) C1344_=_C3771( C1344 C3771 ) \nC1344_=_C3772( C1344 C3772 ) C1351_=_C1356( C1351 C1356 ) C1351_=_C1357( C1351 C1357 ) C1351_=_C1360( C1351 C1360 ) C1351_=_C1361( C1351 C1361 ) C1351_=_C1366( C1351 C1366 ) \nC1351_=_C1371( C1351 C1371 ) C1351_=_C1563( C1351 C1563 ) C1351_=_C1743( C1351 C1743 ) C1351_=_C1745( C1351 C1745 ) C1351_=_C1746( C1351 C1746 ) C1351_=_C1747( C1351 C1747 ) \nC1351_=_C1748( C1351 C1748 ) C1351_=_C1749( C1351 C1749 ) C1351_=_C1751( C1351 C1751 ) C1351_=_C1753( C1351 C1753 ) C1351_=_C1754( C1351 C1754 ) C1351_=_C1756( C1351 C1756 ) \nC1351_=_C1757( C1351 C1757 ) C1351_=_C1760( C1351 C1760 ) C1351_=_C1761( C1351 C1761 ) C1351_=_C1762( C1351 C1762 ) C1351_=_C1763( C1351 C1763 ) C1351_=_C1764( C1351 C1764 ) \nC1351_=_C1765( C1351 C1765 ) C1356_=_C1357( C1356 C1357 ) C1356_=_C1360( C1356 C1360 ) C1356_=_C1361( C1356 C1361 ) C1356_=_C1366( C1356 C1366 ) C1356_=_C1371( C1356 C1371 ) \nC1356_=_C1590( C1356 C1590 ) C1356_=_C1747( C1356 C1747 ) C1356_=_C2519( C1356 C2519 ) C1356_=_C2781( C1356 C2781 ) C1356_=_C2783( C1356 C2783 ) C1356_=_C2786( C1356 C2786 ) \nC1356_=_C2787( C1356 C2787 ) C1356_=_C2788( C1356 C2788 ) C1356_=_C2791( C1356 C2791 ) C1356_=_C2794( C1356 C2794 ) C1356_=_C2796( C1356 C2796 ) C1356_=_C2797( C1356 C2797 ) \nC1357_=_C1360( C1357 C1360 ) C1357_=_C1361( C1357 C1361 ) C1357_=_C1366( C1357 C1366 ) C1357_=_C1371( C1357 C1371 ) C1357_=_C1444( C1357 C1444 ) C1357_=_C1620( C1357 C1620 ) \nC1357_=_C1795( C1357 C1795 ) C1357_=_C1856( C1357 C1856 ) C1357_=_C2197( C1357 C2197 ) C1357_=_C2799( C1357 C2799 ) C1357_=_C2800( C1357 C2800 ) C1357_=_C2801( C1357 C2801 ) \nC1357_=_C2802( C1357 C2802 ) C1357_=_C2803( C1357 C2803 ) C1357_=_C2805( C1357 C2805 ) C1357_=_C2806( C1357 C2806 ) C1357_=_C2807( C1357 C2807 ) C1357_=_C2808( C1357 C2808 ) \nC1360_=_C1361( C1360 C1361 ) C1360_=_C1366( C1360 C1366 ) C1360_=_C1371( C1360 C1371 ) C1360_=_C1817( C1360 C1817 ) C1360_=_C2524( C1360 C2524 ) C1360_=_C2783( C1360 C2783 ) \nC1360_=_C2885( C1360 C2885 ) C1360_=_C3041( C1360 C3041 ) C1360_=_C3259( C1360 C3259 ) C1360_=_C3261( C1360 C3261 ) C1360_=_C3262( C1360 C3262 ) C1360_=_C3263( C1360 C3263 ) \nC1360_=_C3265( C1360 C3265 ) C1360_=_C3267( C1360 C3267 ) C1360_=_C3268( C1360 C3268 ) C1360_=_C3269( C1360 C3269 ) C1360_=_C3270( C1360 C3270 ) C1360_=_C3271( C1360 C3271 ) \nC1360_=_C3272( C1360 C3272 ) C1361_=_C1366( C1361 C1366 ) C1361_=_C1371( C1361 C1371 ) C1361_=_C1601( C1361 C1601 ) C1361_=_C1778( C1361 C1778 ) C1361_=_C2313( C1361 C2313 ) \nC1361_=_C2526( C1361 C2526 ) C1361_=_C2786( C1361 C2786 ) C1361_=_C3028( C1361 C3028 ) C1361_=_C3044( C1361 C3044 ) C1361_=_C3166( C1361 C3166 ) C1361_=_C3197( C1361 C3197 ) \nC1361_=_C3475( C1361 C3475 ) C1361_=_C3476( C1361 C3476 ) C1361_=_C3478( C1361 C3478 ) C1361_=_C3481( C1361 C3481 ) C1361_=_C3482( C1361 C3482 ) C1361_=_C3483( C1361 C3483 ) \nC1361_=_C3484( C1361 C3484 ) C1361_=_C3485( C1361 C3485 ) C1366_=_C1371( C1366 C1371 ) C1366_=_C1628( C1366 C1628 ) C1366_=_C1718( C1366 C1718 ) C1366_=_C1762( C1366 C1762 ) \nC1366_=_C2008( C1366 C2008 ) C1366_=_C2213( C1366 C2213 ) C1366_=_C2232( C1366 C2232 ) C1366_=_C2802( C1366 C2802 ) C1366_=_C3063( C1366 C3063 ) C1366_=_C3269( C1366 C3269 ) \nC1366_=_C3457( C1366 C3457 ) C1366_=_C3703( C1366 C3703 ) C1366_=_C3766( C1366 C3766 ) C1366_=_C3866( C1366 C3866 ) C1366_=_C3978( C1366 C3978 ) C1366_=_C4027( C1366 C4027 ) \nC1366_=_C4047( C1366 C4047 ) C1366_=_C4048( C1366 C4048 ) C1366_=_C4050( C1366 C4050 ) C1371_=_C1416( C1371 C1416 ) C1371_=_C1763( C1371 C1763 ) C1371_=_C2400( C1371 C2400 ) \nC1371_=_C2534( C1371 C2534 ) C1371_=_C2703( C1371 C2703 ) C1371_=_C3050( C1371 C3050 ) C1371_=_C3095( C1371 C3095 ) C1371_=_C3270( C1371 C3270 ) C1371_=_C3331( C1371 C3331 ) \nC1371_=_C3483( C1371 C3483 ) C1371_=_C3545( C1371 C3545 ) C1371_=_C3602( C1371 C3602 ) C1371_=_C3742( C1371 C3742 ) C1371_=_C3921( C1371 C3921 ) C1371_=_C4006( C1371 C4006 ) \nC1371_=_C4078( C1371 C4078 ) C1371_=_C4081( C1371 C4081 ) C1385_=_C1392( C1385 C1392 ) C1385_=_C1393( C1385 C1393 ) C1385_=_C1395( C1385 C1395 ) C1385_=_C1596( C1385 C1596 ) \nC1385_=_C1772( C1385 C1772 ) C1385_=_C1857( C1385 C1857 ) C1385_=_C2223( C1385 C2223 ) C1385_=_C2262( C1385 C2262 ) C1385_=_C3163( C1385 C3163 ) C1385_=_C3166( C1385 C3166 ) \nC1385_=_C3167( C1385 C3167 ) C1385_=_C3168( C1385 C3168 ) C1385_=_C3169( C1385 C3169 ) C1385_=_C3170( C1385 C3170 ) C1385_=_C3171( C1385 C3171 ) C1385_=_C3177( C1385 C3177 ) \nC1385_=_C3179( C1385 C3179 ) C1385_=_C3180( C1385 C3180 ) C1392_=_C1393( C1392 C1393 ) C1392_=_C1395( C1392 C1395 ) C1392_=_C1608( C1392 C1608 ) C1392_=_C1760( C1392 C1760 ) \nC1392_=_C2188( C1392 C2188 ) C1392_=_C2209( C1392 C2209 ) C1392_=_C2550( C1392 C2550 ) C1392_=_C2628( C1392 C2628 ) C1392_=_C3267( C1392 C3267 ) C1392_=_C3456( C1392 C3456 ) \nC1392_=_C3525( C1392 C3525 ) C1392_=_C3631( C1392 C3631 ) C1392_=_C3736( C1392 C3736 ) C1392_=_C3764( C1392 C3764 ) C1392_=_C3864( C1392 C3864 ) C1392_=_C3936( C1392 C3936 ) \nC1392_=_C3986( C1392 C3986 ) C1392_=_C3987( C1392 C3987 ) C1393_=_C1395( C1393 C1395 ) C1393_=_C1827( C1393 C1827 ) C1393_=_C1848( C1393 C1848 ) C1393_=_C1869( C1393 C1869 ) \nC1393_=_C2234( C1393 C2234 ) C1393_=_C2254( C1393 C2254 ) C1393_=_C2273( C1393 C2273 ) C1393_=_C2343( C1393 C2343 ) C1393_=_C3021( C1393 C3021 ) C1393_=_C3153( C1393 C3153 ) \nC1393_=_C3177( C1393 C3177 ) C1393_=_C3564( C1393 C3564 ) C1393_=_C3597( C1393 C3597 ) C1393_=_C3632( C1393 C3632 ) C1393_=_C3728( C1393 C3728 ) C1393_=_C3829( C1393 C3829 ) \nC1393_=_C3860( C1393 C3860 ) C1393_=_C3928( C1393 C3928 ) C1393_=_C3957( C1393 C3957 ) C1393_=_C4104( C1393 C4104 ) C1395_=_C1829( C1395 C1829 ) C1395_=_C1870( C1395 C1870 ) \nC1395_=_C2236( C1395 C2236 ) C1395_=_C2275( C1395 C2275 ) C1395_=_C2424( C1395 C2424 ) C1395_=_C3008( C1395 C3008 ) C1395_=_C3024( C1395 C3024 ) C1395_=_C3180( C1395 C3180 ) \nC1395_=_C3248( C1395 C3248 ) C1395_=_C3566( C1395 C3566 ) C1395_=_C3618( C1395 C3618 ) C1395_=_C3634( C1395 C3634 ) C1395_=_C3729( C1395 C3729 ) C1395_=_C3813( C1395 C3813 ) \nC1395_=_C3832( C1395 C3832 ) C1395_=_C3907( C1395 C3907 ) C1395_=_C3930( C1395 C3930 ) C1395_=_C4111( C1395 C4111 ) C1395_=_C4112( C1395 C4112 ) C1396_=_C1416( C1396 C1416 ) \nC1396_=_C1477( C1396 C1477 ) C1396_=_C1478( C1396 C1478 ) C1396_=_C1479( C1396 C1479 ) C1396_=_C1480( C1396 C1480 ) C1396_=_C1481( C1396 C1481 ) C1396_=_C1482( C1396 C1482 ) \nC1396_=_C1484( C1396 C1484 ) C1396_=_C1485( C1396 C1485 ) C1396_=_C1487( C1396 C1487 ) C1396_=_C1488( C1396 C1488 ) C1396_=_C1489( C1396 C1489 ) C1396_=_C1490( C1396 C1490 ) \nC1396_=_C1491( C1396 C1491 ) C1396_=_C1492( C1396 C1492 ) C1396_=_C1494( C1396 C1494 ) C1416_=_C1763( C1416 C1763 ) C1416_=_C2400( C1416 C2400 ) C1416_=_C2534( C1416 C2534 ) \nC1416_=_C2703( C1416 C2703 ) C1416_=_C3050( C1416 C3050 ) C1416_=_C3095( C1416 C3095 ) C1416_=_C3270( C1416 C3270 ) C1416_=_C3331(</w:t>
      </w:r>
    </w:p>
    <w:p>
      <w:pPr>
        <w:pStyle w:val="PreformattedText"/>
        <w:bidi w:val="0"/>
        <w:spacing w:before="0" w:after="0"/>
        <w:jc w:val="left"/>
        <w:rPr/>
      </w:pPr>
      <w:r>
        <w:rPr/>
        <w:t xml:space="preserve"> </w:t>
      </w:r>
      <w:r>
        <w:rPr/>
        <w:t>C1416 C3331 ) C1416_=_C3483( C1416 C3483 ) \nC1416_=_C3545( C1416 C3545 ) C1416_=_C3602( C1416 C3602 ) C1416_=_C3742( C1416 C3742 ) C1416_=_C3921( C1416 C3921 ) C1416_=_C4006( C1416 C4006 ) C1416_=_C4078( C1416 C4078 ) \nC1416_=_C4081( C1416 C4081 ) C1421_=_C1422( C1421 C1422 ) C1421_=_C1423( C1421 C1423 ) C1421_=_C1424( C1421 C1424 ) C1421_=_C1425( C1421 C1425 ) C1421_=_C1426( C1421 C1426 ) \nC1421_=_C1427( C1421 C1427 ) C1421_=_C1428( C1421 C1428 ) C1421_=_C1429( C1421 C1429 ) C1421_=_C1430( C1421 C1430 ) C1421_=_C1431( C1421 C1431 ) C1421_=_C1433( C1421 C1433 ) \nC1421_=_C1434( C1421 C1434 ) C1421_=_C1435( C1421 C1435 ) C1421_=_C1436( C1421 C1436 ) C1421_=_C2087( C1421 C2087 ) C1422_=_C1423( C1422 C1423 ) C1422_=_C1424( C1422 C1424 ) \nC1422_=_C1425( C1422 C1425 ) C1422_=_C1426( C1422 C1426 ) C1422_=_C1427( C1422 C1427 ) C1422_=_C1428( C1422 C1428 ) C1422_=_C1429( C1422 C1429 ) C1422_=_C1430( C1422 C1430 ) \nC1422_=_C1431( C1422 C1431 ) C1422_=_C1433( C1422 C1433 ) C1422_=_C1434( C1422 C1434 ) C1422_=_C1435( C1422 C1435 ) C1422_=_C1436( C1422 C1436 ) C1422_=_C2106( C1422 C2106 ) \nC1423_=_C1424( C1423 C1424 ) C1423_=_C1425( C1423 C1425 ) C1423_=_C1426( C1423 C1426 ) C1423_=_C1427( C1423 C1427 ) C1423_=_C1428( C1423 C1428 ) C1423_=_C1429( C1423 C1429 ) \nC1423_=_C1430( C1423 C1430 ) C1423_=_C1431( C1423 C1431 ) C1423_=_C1433( C1423 C1433 ) C1423_=_C1434( C1423 C1434 ) C1423_=_C1435( C1423 C1435 ) C1423_=_C1436( C1423 C1436 ) \nC1423_=_C2276( C1423 C2276 ) C1423_=_C2278( C1423 C2278 ) C1423_=_C2284( C1423 C2284 ) C1423_=_C2285( C1423 C2285 ) C1423_=_C2286( C1423 C2286 ) C1423_=_C2287( C1423 C2287 ) \nC1423_=_C2290( C1423 C2290 ) C1424_=_C1425( C1424 C1425 ) C1424_=_C1426( C1424 C1426 ) C1424_=_C1427( C1424 C1427 ) C1424_=_C1428( C1424 C1428 ) C1424_=_C1429( C1424 C1429 ) \nC1424_=_C1430( C1424 C1430 ) C1424_=_C1431( C1424 C1431 ) C1424_=_C1433( C1424 C1433 ) C1424_=_C1434( C1424 C1434 ) C1424_=_C1435( C1424 C1435 ) C1424_=_C1436( C1424 C1436 ) \nC1424_=_C1543( C1424 C1543 ) C1424_=_C2438( C1424 C2438 ) C1424_=_C2439( C1424 C2439 ) C1424_=_C2445( C1424 C2445 ) C1424_=_C2450( C1424 C2450 ) C1424_=_C2451( C1424 C2451 ) \nC1425_=_C1426( C1425 C1426 ) C1425_=_C1427( C1425 C1427 ) C1425_=_C1428( C1425 C1428 ) C1425_=_C1429( C1425 C1429 ) C1425_=_C1430( C1425 C1430 ) C1425_=_C1431( C1425 C1431 ) \nC1425_=_C1433( C1425 C1433 ) C1425_=_C1434( C1425 C1434 ) C1425_=_C1435( C1425 C1435 ) C1425_=_C1436( C1425 C1436 ) C1425_=_C3239( C1425 C3239 ) C1425_=_C3248( C1425 C3248 ) \nC1426_=_C1427( C1426 C1427 ) C1426_=_C1428( C1426 C1428 ) C1426_=_C1429( C1426 C1429 ) C1426_=_C1430( C1426 C1430 ) C1426_=_C1431( C1426 C1431 ) C1426_=_C1433( C1426 C1433 ) \nC1426_=_C1434( C1426 C1434 ) C1426_=_C1435( C1426 C1435 ) C1426_=_C1436( C1426 C1436 ) C1426_=_C3462( C1426 C3462 ) C1426_=_C3464( C1426 C3464 ) C1426_=_C3468( C1426 C3468 ) \nC1427_=_C1428( C1427 C1428 ) C1427_=_C1429( C1427 C1429 ) C1427_=_C1430( C1427 C1430 ) C1427_=_C1431( C1427 C1431 ) C1427_=_C1433( C1427 C1433 ) C1427_=_C1434( C1427 C1434 ) \nC1427_=_C1435( C1427 C1435 ) C1427_=_C1436( C1427 C1436 ) C1427_=_C3637( C1427 C3637 ) C1427_=_C3638( C1427 C3638 ) C1428_=_C1429( C1428 C1429 ) C1428_=_C1430( C1428 C1430 ) \nC1428_=_C1431( C1428 C1431 ) C1428_=_C1433( C1428 C1433 ) C1428_=_C1434( C1428 C1434 ) C1428_=_C1435( C1428 C1435 ) C1428_=_C1436( C1428 C1436 ) C1428_=_C1911( C1428 C1911 ) \nC1428_=_C2087( C1428 C2087 ) C1428_=_C2890( C1428 C2890 ) C1428_=_C3239( C1428 C3239 ) C1428_=_C3452( C1428 C3452 ) C1428_=_C3462( C1428 C3462 ) C1428_=_C3502( C1428 C3502 ) \nC1428_=_C3659( C1428 C3659 ) C1428_=_C3667( C1428 C3667 ) C1428_=_C3763( C1428 C3763 ) C1428_=_C3764( C1428 C3764 ) C1428_=_C3765( C1428 C3765 ) C1428_=_C3766( C1428 C3766 ) \nC1428_=_C3767( C1428 C3767 ) C1428_=_C3768( C1428 C3768 ) C1428_=_C3769( C1428 C3769 ) C1428_=_C3770( C1428 C3770 ) C1428_=_C3771( C1428 C3771 ) C1428_=_C3772( C1428 C3772 ) \nC1429_=_C1430( C1429 C1430 ) C1429_=_C1431( C1429 C1431 ) C1429_=_C1433( C1429 C1433 ) C1429_=_C1434( C1429 C1434 ) C1429_=_C1435( C1429 C1435 ) C1429_=_C1436( C1429 C1436 ) \nC1429_=_C2507( C1429 C2507 ) C1429_=_C3887( C1429 C3887 ) C1429_=_C3891( C1429 C3891 ) C1429_=_C3892( C1429 C3892 ) C1430_=_C1431( C1430 C1431 ) C1430_=_C1433( C1430 C1433 ) \nC1430_=_C1434( C1430 C1434 ) C1430_=_C1435( C1430 C1435 ) C1430_=_C1436( C1430 C1436 ) C1430_=_C2048( C1430 C2048 ) C1430_=_C3187( C1430 C3187 ) C1430_=_C3645( C1430 C3645 ) \nC1430_=_C3924( C1430 C3924 ) C1430_=_C3925( C1430 C3925 ) C1430_=_C3928( C1430 C3928 ) C1430_=_C3930( C1430 C3930 ) C1431_=_C1433( C1431 C1433 ) C1431_=_C1434( C1431 C1434 ) \nC1431_=_C1435( C1431 C1435 ) C1431_=_C1436( C1431 C1436 ) C1431_=_C3078( C1431 C3078 ) C1431_=_C3281( C1431 C3281 ) C1431_=_C3765( C1431 C3765 ) C1433_=_C1434( C1433 C1434 ) \nC1433_=_C1435( C1433 C1435 ) C1433_=_C1436( C1433 C1436 ) C1433_=_C3767( C1433 C3767 ) C1433_=_C4018( C1433 C4018 ) C1433_=_C4068( C1433 C4068 ) C1434_=_C1435( C1434 C1435 ) \nC1434_=_C1436( C1434 C1436 ) C1434_=_C3768( C1434 C3768 ) C1434_=_C3877( C1434 C3877 ) C1434_=_C4037( C1434 C4037 ) C1435_=_C1436( C1435 C1436 ) C1435_=_C3770( C1435 C3770 ) \nC1436_=_C1741( C1436 C1741 ) C1436_=_C1765( C1436 C1765 ) C1436_=_C2797( C1436 C2797 ) C1436_=_C3272( C1436 C3272 ) C1436_=_C3485( C1436 C3485 ) C1436_=_C3772( C1436 C3772 ) \nC1436_=_C4081( C1436 C4081 ) C1436_=_C4113( C1436 C4113 ) C1444_=_C1620( C1444 C1620 ) C1444_=_C1795( C1444 C1795 ) C1444_=_C1856( C1444 C1856 ) C1444_=_C2197( C1444 C2197 ) \nC1444_=_C2799( C1444 C2799 ) C1444_=_C2800( C1444 C2800 ) C1444_=_C2801( C1444 C2801 ) C1444_=_C2802( C1444 C2802 ) C1444_=_C2803( C1444 C2803 ) C1444_=_C2805( C1444 C2805 ) \nC1444_=_C2806( C1444 C2806 ) C1444_=_C2807( C1444 C2807 ) C1444_=_C2808( C1444 C2808 ) C1453_=_C1454( C1453 C1454 ) C1453_=_C1456( C1453 C1456 ) C1453_=_C1459( C1453 C1459 ) \nC1453_=_C1461( C1453 C1461 ) C1453_=_C1463( C1453 C1463 ) C1453_=_C1464( C1453 C1464 ) C1453_=_C1465( C1453 C1465 ) C1453_=_C1466( C1453 C1466 ) C1453_=_C1467( C1453 C1467 ) \nC1453_=_C1471( C1453 C1471 ) C1453_=_C1472( C1453 C1472 ) C1453_=_C1474( C1453 C1474 ) C1453_=_C1795( C1453 C1795 ) C1454_=_C1456( C1454 C1456 ) C1454_=_C1459( C1454 C1459 ) \nC1454_=_C1461( C1454 C1461 ) C1454_=_C1463( C1454 C1463 ) C1454_=_C1464( C1454 C1464 ) C1454_=_C1465( C1454 C1465 ) C1454_=_C1466( C1454 C1466 ) C1454_=_C1467( C1454 C1467 ) \nC1454_=_C1471( C1454 C1471 ) C1454_=_C1472( C1454 C1472 ) C1454_=_C1474( C1454 C1474 ) C1454_=_C1720( C1454 C1720 ) C1454_=_C1809( C1454 C1809 ) C1454_=_C1813( C1454 C1813 ) \nC1454_=_C1815( C1454 C1815 ) C1454_=_C1817( C1454 C1817 ) C1454_=_C1821( C1454 C1821 ) C1454_=_C1824( C1454 C1824 ) C1454_=_C1827( C1454 C1827 ) C1454_=_C1829( C1454 C1829 ) \nC1454_=_C1830( C1454 C1830 ) C1456_=_C1459( C1456 C1459 ) C1456_=_C1461( C1456 C1461 ) C1456_=_C1463( C1456 C1463 ) C1456_=_C1464( C1456 C1464 ) C1456_=_C1465( C1456 C1465 ) \nC1456_=_C1466( C1456 C1466 ) C1456_=_C1467( C1456 C1467 ) C1456_=_C1471( C1456 C1471 ) C1456_=_C1472( C1456 C1472 ) C1456_=_C1474( C1456 C1474 ) C1456_=_C1722( C1456 C1722 ) \nC1456_=_C2241( C1456 C2241 ) C1456_=_C2254( C1456 C2254 ) C1459_=_C1461( C1459 C1461 ) C1459_=_C1463( C1459 C1463 ) C1459_=_C1464( C1459 C1464 ) C1459_=_C1465( C1459 C1465 ) \nC1459_=_C1466( C1459 C1466 ) C1459_=_C1467( C1459 C1467 ) C1459_=_C1471( C1459 C1471 ) C1459_=_C1472( C1459 C1472 ) C1459_=_C1474( C1459 C1474 ) C1459_=_C1726( C1459 C1726 ) \nC1459_=_C2883( C1459 C2883 ) C1459_=_C2884( C1459 C2884 ) C1459_=_C2885( C1459 C2885 ) C1459_=_C2890( C1459 C2890 ) C1459_=_C2891( C1459 C2891 ) C1459_=_C2894( C1459 C2894 ) \nC1461_=_C1463( C1461 C1463 ) C1461_=_C1464( C1461 C1464 ) C1461_=_C1465( C1461 C1465 ) C1461_=_C1466( C1461 C1466 ) C1461_=_C1467( C1461 C1467 ) C1461_=_C1471( C1461 C1471 ) \nC1461_=_C1472( C1461 C1472 ) C1461_=_C1474( C1461 C1474 ) C1461_=_C2575( C1461 C2575 ) C1461_=_C3026( C1461 C3026 ) C1461_=_C3125( C1461 C3125 ) C1461_=_C3163( C1461 C3163 ) \nC1461_=_C3197( C1461 C3197 ) C1461_=_C3202( C1461 C3202 ) C1461_=_C3203( C1461 C3203 ) C1463_=_C1464( C1463 C1464 ) C1463_=_C1465( C1463 C1465 ) C1463_=_C1466( C1463 C1466 ) \nC1463_=_C1467( C1463 C1467 ) C1463_=_C1471( C1463 C1471 ) C1463_=_C1472( C1463 C1472 ) C1463_=_C1474( C1463 C1474 ) C1463_=_C1549( C1463 C1549 ) C1463_=_C1999( C1463 C1999 ) \nC1463_=_C2769( C1463 C2769 ) C1463_=_C2863( C1463 C2863 ) C1463_=_C3027( C1463 C3027 ) C1463_=_C3311( C1463 C3311 ) C1463_=_C3314( C1463 C3314 ) C1463_=_C3318( C1463 C3318 ) \nC1463_=_C3320( C1463 C3320 ) C1464_=_C1465( C1464 C1465 ) C1464_=_C1466( C1464 C1466 ) C1464_=_C1467( C1464 C1467 ) C1464_=_C1471( C1464 C1471 ) C1464_=_C1472( C1464 C1472 ) \nC1464_=_C1474( C1464 C1474 ) C1464_=_C2042( C1464 C2042 ) C1464_=_C2933( C1464 C2933 ) C1464_=_C3274( C1464 C3274 ) C1465_=_C1466( C1465 C1466 ) C1465_=_C1467( C1465 C1467 ) \nC1465_=_C1471( C1465 C1471 ) C1465_=_C1472( C1465 C1472 ) C1465_=_C1474( C1465 C1474 ) C1465_=_C1751( C1465 C1751 ) C1465_=_C2000( C1465 C2000 ) C1465_=_C3259( C1465 C3259 ) \nC1465_=_C3449( C1465 C3449 ) C1465_=_C3452( C1465 C3452 ) C1465_=_C3456( C1465 C3456 ) C1465_=_C3457( C1465 C3457 ) C1465_=_C3459( C1465 C3459 ) C1465_=_C3460( C1465 C3460 ) \nC1466_=_C1467( C1466 C1467 ) C1466_=_C1471( C1466 C1471 ) C1466_=_C1472( C1466 C1472 ) C1466_=_C1474( C1466 C1474 ) C1466_=_C1733( C1466 C1733 ) C1466_=_C2934( C1466 C2934 ) \nC1466_=_C3075( C1466 C3075 ) C1466_=_C3262( C1466 C3262 ) C1466_=_C3276( C1466 C3276 ) C1466_=_C3530( C1466 C3530 ) C1466_=_C3533( C1466 C3533 ) C1466_=_C3535( C1466 C3535 ) \nC1466_=_C3536( C1466 C3536 ) C1467_=_C1471( C1467 C1471 ) C1467_=_C1472( C1467 C1472 ) C1467_=_C1474( C1467 C1474 ) C1467_=_C1487( C1467 C1487 ) C1467_=_C2840( C1467 C2840 ) \nC1467_=_C3545( C1467 C3545 ) C1471_=_C1472( C1471 C1472 ) C1471_=_C1474( C1471 C1474 ) C1471_=_C1553( C1471 C1553 ) C1471_=_C2004( C1471 C2004 ) C1471_=_C2776( C1471 C2776 ) \nC1471_=_C2874(</w:t>
      </w:r>
    </w:p>
    <w:p>
      <w:pPr>
        <w:pStyle w:val="PreformattedText"/>
        <w:bidi w:val="0"/>
        <w:spacing w:before="0" w:after="0"/>
        <w:jc w:val="left"/>
        <w:rPr/>
      </w:pPr>
      <w:r>
        <w:rPr/>
        <w:t xml:space="preserve"> </w:t>
      </w:r>
      <w:r>
        <w:rPr/>
        <w:t>C1471 C2874 ) C1471_=_C3033( C1471 C3033 ) C1471_=_C3643( C1471 C3643 ) C1471_=_C3846( C1471 C3846 ) C1471_=_C3912( C1471 C3912 ) C1471_=_C3913( C1471 C3913 ) \nC1472_=_C1474( C1472 C1474 ) C1474_=_C1678( C1474 C1678 ) C1474_=_C1739( C1474 C1739 ) C1474_=_C1792( C1474 C1792 ) C1474_=_C1849( C1474 C1849 ) C1474_=_C2011( C1474 C2011 ) \nC1474_=_C2599( C1474 C2599 ) C1474_=_C2780( C1474 C2780 ) C1474_=_C2881( C1474 C2881 ) C1474_=_C2911( C1474 C2911 ) C1474_=_C2954( C1474 C2954 ) C1474_=_C2974( C1474 C2974 ) \nC1474_=_C3006( C1474 C3006 ) C1474_=_C3216( C1474 C3216 ) C1474_=_C3320( C1474 C3320 ) C1474_=_C3435( C1474 C3435 ) C1474_=_C3446( C1474 C3446 ) C1474_=_C3565( C1474 C3565 ) \nC1474_=_C3627( C1474 C3627 ) C1474_=_C3649( C1474 C3649 ) C1474_=_C3681( C1474 C3681 ) C1474_=_C3851( C1474 C3851 ) C1474_=_C3899( C1474 C3899 ) C1474_=_C3913( C1474 C3913 ) \nC1474_=_C4108( C1474 C4108 ) C1474_=_C4113( C1474 C4113 ) C1477_=_C1478( C1477 C1478 ) C1477_=_C1479( C1477 C1479 ) C1477_=_C1480( C1477 C1480 ) C1477_=_C1481( C1477 C1481 ) \nC1477_=_C1482( C1477 C1482 ) C1477_=_C1484( C1477 C1484 ) C1477_=_C1485( C1477 C1485 ) C1477_=_C1487( C1477 C1487 ) C1477_=_C1488( C1477 C1488 ) C1477_=_C1489( C1477 C1489 ) \nC1477_=_C1490( C1477 C1490 ) C1477_=_C1491( C1477 C1491 ) C1477_=_C1492( C1477 C1492 ) C1477_=_C1494( C1477 C1494 ) C1477_=_C1991( C1477 C1991 ) C1477_=_C2030( C1477 C2030 ) \nC1477_=_C2032( C1477 C2032 ) C1477_=_C2033( C1477 C2033 ) C1478_=_C1479( C1478 C1479 ) C1478_=_C1480( C1478 C1480 ) C1478_=_C1481( C1478 C1481 ) C1478_=_C1482( C1478 C1482 ) \nC1478_=_C1484( C1478 C1484 ) C1478_=_C1485( C1478 C1485 ) C1478_=_C1487( C1478 C1487 ) C1478_=_C1488( C1478 C1488 ) C1478_=_C1489( C1478 C1489 ) C1478_=_C1490( C1478 C1490 ) \nC1478_=_C1491( C1478 C1491 ) C1478_=_C1492( C1478 C1492 ) C1478_=_C1494( C1478 C1494 ) C1478_=_C2035( C1478 C2035 ) C1478_=_C2294( C1478 C2294 ) C1478_=_C2297( C1478 C2297 ) \nC1478_=_C2306( C1478 C2306 ) C1479_=_C1480( C1479 C1480 ) C1479_=_C1481( C1479 C1481 ) C1479_=_C1482( C1479 C1482 ) C1479_=_C1484( C1479 C1484 ) C1479_=_C1485( C1479 C1485 ) \nC1479_=_C1487( C1479 C1487 ) C1479_=_C1488( C1479 C1488 ) C1479_=_C1489( C1479 C1489 ) C1479_=_C1490( C1479 C1490 ) C1479_=_C1491( C1479 C1491 ) C1479_=_C1492( C1479 C1492 ) \nC1479_=_C1494( C1479 C1494 ) C1479_=_C2396( C1479 C2396 ) C1479_=_C2399( C1479 C2399 ) C1479_=_C2400( C1479 C2400 ) C1480_=_C1481( C1480 C1481 ) C1480_=_C1482( C1480 C1482 ) \nC1480_=_C1484( C1480 C1484 ) C1480_=_C1485( C1480 C1485 ) C1480_=_C1487( C1480 C1487 ) C1480_=_C1488( C1480 C1488 ) C1480_=_C1489( C1480 C1489 ) C1480_=_C1490( C1480 C1490 ) \nC1480_=_C1491( C1480 C1491 ) C1480_=_C1492( C1480 C1492 ) C1480_=_C1494( C1480 C1494 ) C1480_=_C1723( C1480 C1723 ) C1480_=_C2476( C1480 C2476 ) C1480_=_C2491( C1480 C2491 ) \nC1480_=_C2493( C1480 C2493 ) C1481_=_C1482( C1481 C1482 ) C1481_=_C1484( C1481 C1484 ) C1481_=_C1485( C1481 C1485 ) C1481_=_C1487( C1481 C1487 ) C1481_=_C1488( C1481 C1488 ) \nC1481_=_C1489( C1481 C1489 ) C1481_=_C1490( C1481 C1490 ) C1481_=_C1491( C1481 C1491 ) C1481_=_C1492( C1481 C1492 ) C1481_=_C1494( C1481 C1494 ) C1481_=_C2692( C1481 C2692 ) \nC1481_=_C2699( C1481 C2699 ) C1481_=_C2703( C1481 C2703 ) C1481_=_C2704( C1481 C2704 ) C1481_=_C2706( C1481 C2706 ) C1482_=_C1484( C1482 C1484 ) C1482_=_C1485( C1482 C1485 ) \nC1482_=_C1487( C1482 C1487 ) C1482_=_C1488( C1482 C1488 ) C1482_=_C1489( C1482 C1489 ) C1482_=_C1490( C1482 C1490 ) C1482_=_C1491( C1482 C1491 ) C1482_=_C1492( C1482 C1492 ) \nC1482_=_C1494( C1482 C1494 ) C1482_=_C1728( C1482 C1728 ) C1482_=_C2709( C1482 C2709 ) C1482_=_C2954( C1482 C2954 ) C1482_=_C2955( C1482 C2955 ) C1484_=_C1485( C1484 C1485 ) \nC1484_=_C1487( C1484 C1487 ) C1484_=_C1488( C1484 C1488 ) C1484_=_C1489( C1484 C1489 ) C1484_=_C1490( C1484 C1490 ) C1484_=_C1491( C1484 C1491 ) C1484_=_C1492( C1484 C1492 ) \nC1484_=_C1494( C1484 C1494 ) C1484_=_C3070( C1484 C3070 ) C1484_=_C3083( C1484 C3083 ) C1484_=_C3095( C1484 C3095 ) C1485_=_C1487( C1485 C1487 ) C1485_=_C1488( C1485 C1488 ) \nC1485_=_C1489( C1485 C1489 ) C1485_=_C1490( C1485 C1490 ) C1485_=_C1491( C1485 C1491 ) C1485_=_C1492( C1485 C1492 ) C1485_=_C1494( C1485 C1494 ) C1485_=_C2839( C1485 C2839 ) \nC1485_=_C3321( C1485 C3321 ) C1485_=_C3331( C1485 C3331 ) C1487_=_C1488( C1487 C1488 ) C1487_=_C1489( C1487 C1489 ) C1487_=_C1490( C1487 C1490 ) C1487_=_C1491( C1487 C1491 ) \nC1487_=_C1492( C1487 C1492 ) C1487_=_C1494( C1487 C1494 ) C1487_=_C2840( C1487 C2840 ) C1487_=_C3545( C1487 C3545 ) C1488_=_C1489( C1488 C1489 ) C1488_=_C1490( C1488 C1490 ) \nC1488_=_C1491( C1488 C1491 ) C1488_=_C1492( C1488 C1492 ) C1488_=_C1494( C1488 C1494 ) C1488_=_C3500( C1488 C3500 ) C1488_=_C3589( C1488 C3589 ) C1489_=_C1490( C1489 C1490 ) \nC1489_=_C1491( C1489 C1491 ) C1489_=_C1492( C1489 C1492 ) C1489_=_C1494( C1489 C1494 ) C1489_=_C2870( C1489 C2870 ) C1489_=_C3742( C1489 C3742 ) C1490_=_C1491( C1490 C1491 ) \nC1490_=_C1492( C1490 C1492 ) C1490_=_C1494( C1490 C1494 ) C1490_=_C3504( C1490 C3504 ) C1490_=_C3644( C1490 C3644 ) C1490_=_C3919( C1490 C3919 ) C1490_=_C3921( C1490 C3921 ) \nC1491_=_C1492( C1491 C1492 ) C1491_=_C1494( C1491 C1494 ) C1491_=_C2007( C1491 C2007 ) C1491_=_C2580( C1491 C2580 ) C1491_=_C2718( C1491 C2718 ) C1491_=_C3128( C1491 C3128 ) \nC1491_=_C3960( C1491 C3960 ) C1491_=_C3978( C1491 C3978 ) C1491_=_C3981( C1491 C3981 ) C1492_=_C1494( C1492 C1494 ) C1492_=_C3409( C1492 C3409 ) C1492_=_C3952( C1492 C3952 ) \nC1492_=_C3996( C1492 C3996 ) C1492_=_C3997( C1492 C3997 ) C1494_=_C3950( C1494 C3950 ) C1494_=_C4066( C1494 C4066 ) C1494_=_C4078( C1494 C4078 ) C1499_=_C1506( C1499 C1506 ) \nC1499_=_C1510( C1499 C1510 ) C1499_=_C1512( C1499 C1512 ) C1499_=_C1615( C1499 C1615 ) C1499_=_C1698( C1499 C1698 ) C1499_=_C1991( C1499 C1991 ) C1499_=_C1992( C1499 C1992 ) \nC1499_=_C1993( C1499 C1993 ) C1499_=_C1994( C1499 C1994 ) C1499_=_C1996( C1499 C1996 ) C1499_=_C1998( C1499 C1998 ) C1499_=_C1999( C1499 C1999 ) C1499_=_C2000( C1499 C2000 ) \nC1499_=_C2002( C1499 C2002 ) C1499_=_C2004( C1499 C2004 ) C1499_=_C2005( C1499 C2005 ) C1499_=_C2006( C1499 C2006 ) C1499_=_C2007( C1499 C2007 ) C1499_=_C2008( C1499 C2008 ) \nC1499_=_C2009( C1499 C2009 ) C1499_=_C2011( C1499 C2011 ) C1506_=_C1510( C1506 C1510 ) C1506_=_C1512( C1506 C1512 ) C1506_=_C1529( C1506 C1529 ) C1506_=_C1927( C1506 C1927 ) \nC1506_=_C2307( C1506 C2307 ) C1506_=_C2366( C1506 C2366 ) C1506_=_C2613( C1506 C2613 ) C1506_=_C2766( C1506 C2766 ) C1506_=_C2767( C1506 C2767 ) C1506_=_C2768( C1506 C2768 ) \nC1506_=_C2769( C1506 C2769 ) C1506_=_C2776( C1506 C2776 ) C1506_=_C2778( C1506 C2778 ) C1506_=_C2780( C1506 C2780 ) C1510_=_C1512( C1510 C1512 ) C1510_=_C1533( C1510 C1533 ) \nC1510_=_C1594( C1510 C1594 ) C1510_=_C1933( C1510 C1933 ) C1510_=_C2369( C1510 C2369 ) C1510_=_C2617( C1510 C2617 ) C1510_=_C2767( C1510 C2767 ) C1510_=_C2914( C1510 C2914 ) \nC1510_=_C2991( C1510 C2991 ) C1510_=_C3010( C1510 C3010 ) C1510_=_C3070( C1510 C3070 ) C1510_=_C3072( C1510 C3072 ) C1510_=_C3075( C1510 C3075 ) C1510_=_C3076( C1510 C3076 ) \nC1510_=_C3077( C1510 C3077 ) C1510_=_C3078( C1510 C3078 ) C1512_=_C1534( C1512 C1534 ) C1512_=_C1622( C1512 C1622 ) C1512_=_C1704( C1512 C1704 ) C1512_=_C1934( C1512 C1934 ) \nC1512_=_C1998( C1512 C1998 ) C1512_=_C2222( C1512 C2222 ) C1512_=_C2370( C1512 C2370 ) C1512_=_C2618( C1512 C2618 ) C1512_=_C2768( C1512 C2768 ) C1512_=_C3011( C1512 C3011 ) \nC1512_=_C3125( C1512 C3125 ) C1512_=_C3127( C1512 C3127 ) C1512_=_C3128( C1512 C3128 ) C1529_=_C1533( C1529 C1533 ) C1529_=_C1534( C1529 C1534 ) C1529_=_C1927( C1529 C1927 ) \nC1529_=_C2307( C1529 C2307 ) C1529_=_C2366( C1529 C2366 ) C1529_=_C2613( C1529 C2613 ) C1529_=_C2766( C1529 C2766 ) C1529_=_C2767( C1529 C2767 ) C1529_=_C2768( C1529 C2768 ) \nC1529_=_C2769( C1529 C2769 ) C1529_=_C2776( C1529 C2776 ) C1529_=_C2778( C1529 C2778 ) C1529_=_C2780( C1529 C2780 ) C1533_=_C1534( C1533 C1534 ) C1533_=_C1594( C1533 C1594 ) \nC1533_=_C1933( C1533 C1933 ) C1533_=_C2369( C1533 C2369 ) C1533_=_C2617( C1533 C2617 ) C1533_=_C2767( C1533 C2767 ) C1533_=_C2914( C1533 C2914 ) C1533_=_C2991( C1533 C2991 ) \nC1533_=_C3010( C1533 C3010 ) C1533_=_C3070( C1533 C3070 ) C1533_=_C3072( C1533 C3072 ) C1533_=_C3075( C1533 C3075 ) C1533_=_C3076( C1533 C3076 ) C1533_=_C3077( C1533 C3077 ) \nC1533_=_C3078( C1533 C3078 ) C1534_=_C1622( C1534 C1622 ) C1534_=_C1704( C1534 C1704 ) C1534_=_C1934( C1534 C1934 ) C1534_=_C1998( C1534 C1998 ) C1534_=_C2222( C1534 C2222 ) \nC1534_=_C2370( C1534 C2370 ) C1534_=_C2618( C1534 C2618 ) C1534_=_C2768( C1534 C2768 ) C1534_=_C3011( C1534 C3011 ) C1534_=_C3125( C1534 C3125 ) C1534_=_C3127( C1534 C3127 ) \nC1534_=_C3128( C1534 C3128 ) C1542_=_C1543( C1542 C1543 ) C1542_=_C1549( C1542 C1549 ) C1542_=_C1551( C1542 C1551 ) C1542_=_C1552( C1542 C1552 ) C1542_=_C1553( C1542 C1553 ) \nC1542_=_C1554( C1542 C1554 ) C1542_=_C1561( C1542 C1561 ) C1542_=_C1590( C1542 C1590 ) C1542_=_C1593( C1542 C1593 ) C1542_=_C1594( C1542 C1594 ) C1542_=_C1596( C1542 C1596 ) \nC1542_=_C1599( C1542 C1599 ) C1542_=_C1600( C1542 C1600 ) C1542_=_C1601( C1542 C1601 ) C1542_=_C1606( C1542 C1606 ) C1542_=_C1607( C1542 C1607 ) C1542_=_C1608( C1542 C1608 ) \nC1542_=_C1610( C1542 C1610 ) C1542_=_C1611( C1542 C1611 ) C1542_=_C1612( C1542 C1612 ) C1543_=_C1549( C1543 C1549 ) C1543_=_C1551( C1543 C1551 ) C1543_=_C1552( C1543 C1552 ) \nC1543_=_C1553( C1543 C1553 ) C1543_=_C1554( C1543 C1554 ) C1543_=_C1561( C1543 C1561 ) C1543_=_C2438( C1543 C2438 ) C1543_=_C2439( C1543 C2439 ) C1543_=_C2445( C1543 C2445 ) \nC1543_=_C2450( C1543 C2450 ) C1543_=_C2451( C1543 C2451 ) C1549_=_C1551( C1549 C1551 ) C1549_=_C1552( C1549 C1552 ) C1549_=_C1553( C1549 C1553 ) C1549_=_C1554( C1549 C1554 ) \nC1549_=_C1561( C1549 C1561 ) C1549_=_C1999( C1549 C1999 ) C1549_=_C2769( C1549 C2769 ) C1549_=_C2863( C1549 C2863 ) C1549_=_C3027( C1549 C3027 ) C1549_=_C3311( C1549 C3311 ) \nC1549_=_C3314( C1549 C3314 ) C1549_=_C3318( C1549 C3318 ) C1549_=_C3320(</w:t>
      </w:r>
    </w:p>
    <w:p>
      <w:pPr>
        <w:pStyle w:val="PreformattedText"/>
        <w:bidi w:val="0"/>
        <w:spacing w:before="0" w:after="0"/>
        <w:jc w:val="left"/>
        <w:rPr/>
      </w:pPr>
      <w:r>
        <w:rPr/>
        <w:t xml:space="preserve"> </w:t>
      </w:r>
      <w:r>
        <w:rPr/>
        <w:t>C1549 C3320 ) C1551_=_C1552( C1551 C1552 ) C1551_=_C1553( C1551 C1553 ) C1551_=_C1554( C1551 C1554 ) \nC1551_=_C1561( C1551 C1561 ) C1551_=_C3030( C1551 C3030 ) C1551_=_C3404( C1551 C3404 ) C1551_=_C3735( C1551 C3735 ) C1551_=_C3736( C1551 C3736 ) C1552_=_C1553( C1552 C1553 ) \nC1552_=_C1554( C1552 C1554 ) C1552_=_C1561( C1552 C1561 ) C1552_=_C3031( C1552 C3031 ) C1552_=_C3813( C1552 C3813 ) C1553_=_C1554( C1553 C1554 ) C1553_=_C1561( C1553 C1561 ) \nC1553_=_C2004( C1553 C2004 ) C1553_=_C2776( C1553 C2776 ) C1553_=_C2874( C1553 C2874 ) C1553_=_C3033( C1553 C3033 ) C1553_=_C3643( C1553 C3643 ) C1553_=_C3846( C1553 C3846 ) \nC1553_=_C3912( C1553 C3912 ) C1553_=_C3913( C1553 C3913 ) C1554_=_C1561( C1554 C1561 ) C1554_=_C2049( C1554 C2049 ) C1554_=_C2936( C1554 C2936 ) C1554_=_C3034( C1554 C3034 ) \nC1554_=_C3188( C1554 C3188 ) C1554_=_C3278( C1554 C3278 ) C1554_=_C3942( C1554 C3942 ) C1561_=_C1740( C1561 C1740 ) C1561_=_C2796( C1561 C2796 ) C1561_=_C2940( C1561 C2940 ) \nC1561_=_C3179( C1561 C3179 ) C1561_=_C3284( C1561 C3284 ) C1561_=_C3424( C1561 C3424 ) C1561_=_C3951( C1561 C3951 ) C1561_=_C3986( C1561 C3986 ) C1561_=_C4040( C1561 C4040 ) \nC1561_=_C4109( C1561 C4109 ) C1563_=_C1565( C1563 C1565 ) C1563_=_C1569( C1563 C1569 ) C1563_=_C1580( C1563 C1580 ) C1563_=_C1582( C1563 C1582 ) C1563_=_C1585( C1563 C1585 ) \nC1563_=_C1743( C1563 C1743 ) C1563_=_C1745( C1563 C1745 ) C1563_=_C1746( C1563 C1746 ) C1563_=_C1747( C1563 C1747 ) C1563_=_C1748( C1563 C1748 ) C1563_=_C1749( C1563 C1749 ) \nC1563_=_C1751( C1563 C1751 ) C1563_=_C1753( C1563 C1753 ) C1563_=_C1754( C1563 C1754 ) C1563_=_C1756( C1563 C1756 ) C1563_=_C1757( C1563 C1757 ) C1563_=_C1760( C1563 C1760 ) \nC1563_=_C1761( C1563 C1761 ) C1563_=_C1762( C1563 C1762 ) C1563_=_C1763( C1563 C1763 ) C1563_=_C1764( C1563 C1764 ) C1563_=_C1765( C1563 C1765 ) C1565_=_C1569( C1565 C1569 ) \nC1565_=_C1580( C1565 C1580 ) C1565_=_C1582( C1565 C1582 ) C1565_=_C1585( C1565 C1585 ) C1565_=_C1635( C1565 C1635 ) C1565_=_C1809( C1565 C1809 ) C1565_=_C1831( C1565 C1831 ) \nC1565_=_C2034( C1565 C2034 ) C1565_=_C2035( C1565 C2035 ) C1565_=_C2036( C1565 C2036 ) C1565_=_C2037( C1565 C2037 ) C1565_=_C2039( C1565 C2039 ) C1565_=_C2041( C1565 C2041 ) \nC1565_=_C2042( C1565 C2042 ) C1565_=_C2044( C1565 C2044 ) C1565_=_C2045( C1565 C2045 ) C1565_=_C2048( C1565 C2048 ) C1565_=_C2049( C1565 C2049 ) C1565_=_C2051( C1565 C2051 ) \nC1569_=_C1580( C1569 C1580 ) C1569_=_C1582( C1569 C1582 ) C1569_=_C1585( C1569 C1585 ) C1569_=_C1618( C1569 C1618 ) C1569_=_C1702( C1569 C1702 ) C1569_=_C1746( C1569 C1746 ) \nC1569_=_C1834( C1569 C1834 ) C1569_=_C1993( C1569 C1993 ) C1569_=_C2036( C1569 C2036 ) C1569_=_C2218( C1569 C2218 ) C1569_=_C2573( C1569 C2573 ) C1569_=_C2575( C1569 C2575 ) \nC1569_=_C2576( C1569 C2576 ) C1569_=_C2577( C1569 C2577 ) C1569_=_C2578( C1569 C2578 ) C1569_=_C2580( C1569 C2580 ) C1580_=_C1582( C1580 C1582 ) C1580_=_C1585( C1580 C1585 ) \nC1580_=_C1845( C1580 C1845 ) C1580_=_C2316( C1580 C2316 ) C1580_=_C2577( C1580 C2577 ) C1580_=_C2732( C1580 C2732 ) C1580_=_C2832( C1580 C2832 ) C1580_=_C3611( C1580 C3611 ) \nC1580_=_C3660( C1580 C3660 ) C1580_=_C3685( C1580 C3685 ) C1580_=_C3775( C1580 C3775 ) C1580_=_C3875( C1580 C3875 ) C1580_=_C3876( C1580 C3876 ) C1580_=_C3877( C1580 C3877 ) \nC1580_=_C3878( C1580 C3878 ) C1582_=_C1585( C1582 C1585 ) C1582_=_C1824( C1582 C1824 ) C1582_=_C1846( C1582 C1846 ) C1582_=_C2317( C1582 C2317 ) C1582_=_C2578( C1582 C2578 ) \nC1582_=_C2833( C1582 C2833 ) C1582_=_C2891( C1582 C2891 ) C1582_=_C3530( C1582 C3530 ) C1582_=_C3777( C1582 C3777 ) C1585_=_C1629( C1585 C1629 ) C1585_=_C2340( C1585 C2340 ) \nC1585_=_C2358( C1585 C2358 ) C1585_=_C2399( C1585 C2399 ) C1585_=_C3229( C1585 C3229 ) C1585_=_C3339( C1585 C3339 ) C1585_=_C3396( C1585 C3396 ) C1585_=_C3468( C1585 C3468 ) \nC1585_=_C3623( C1585 C3623 ) C1585_=_C3638( C1585 C3638 ) C1585_=_C3676( C1585 C3676 ) C1585_=_C3895( C1585 C3895 ) C1585_=_C3937( C1585 C3937 ) C1585_=_C3947( C1585 C3947 ) \nC1585_=_C4063( C1585 C4063 ) C1585_=_C4064( C1585 C4064 ) C1585_=_C4065( C1585 C4065 ) C1585_=_C4066( C1585 C4066 ) C1590_=_C1593( C1590 C1593 ) C1590_=_C1594( C1590 C1594 ) \nC1590_=_C1596( C1590 C1596 ) C1590_=_C1599( C1590 C1599 ) C1590_=_C1600( C1590 C1600 ) C1590_=_C1601( C1590 C1601 ) C1590_=_C1606( C1590 C1606 ) C1590_=_C1607( C1590 C1607 ) \nC1590_=_C1608( C1590 C1608 ) C1590_=_C1610( C1590 C1610 ) C1590_=_C1611( C1590 C1611 ) C1590_=_C1612( C1590 C1612 ) C1590_=_C1747( C1590 C1747 ) C1590_=_C2519( C1590 C2519 ) \nC1590_=_C2781( C1590 C2781 ) C1590_=_C2783( C1590 C2783 ) C1590_=_C2786( C1590 C2786 ) C1590_=_C2787( C1590 C2787 ) C1590_=_C2788( C1590 C2788 ) C1590_=_C2791( C1590 C2791 ) \nC1590_=_C2794( C1590 C2794 ) C1590_=_C2796( C1590 C2796 ) C1590_=_C2797( C1590 C2797 ) C1593_=_C1594( C1593 C1594 ) C1593_=_C1596( C1593 C1596 ) C1593_=_C1599( C1593 C1599 ) \nC1593_=_C1600( C1593 C1600 ) C1593_=_C1601( C1593 C1601 ) C1593_=_C1606( C1593 C1606 ) C1593_=_C1607( C1593 C1607 ) C1593_=_C1608( C1593 C1608 ) C1593_=_C1610( C1593 C1610 ) \nC1593_=_C1611( C1593 C1611 ) C1593_=_C1612( C1593 C1612 ) C1593_=_C1771( C1593 C1771 ) C1593_=_C1932( C1593 C1932 ) C1593_=_C2278( C1593 C2278 ) C1593_=_C2438( C1593 C2438 ) \nC1593_=_C2848( C1593 C2848 ) C1593_=_C3026( C1593 C3026 ) C1593_=_C3027( C1593 C3027 ) C1593_=_C3028( C1593 C3028 ) C1593_=_C3029( C1593 C3029 ) C1593_=_C3030( C1593 C3030 ) \nC1593_=_C3031( C1593 C3031 ) C1593_=_C3032( C1593 C3032 ) C1593_=_C3033( C1593 C3033 ) C1593_=_C3034( C1593 C3034 ) C1594_=_C1596( C1594 C1596 ) C1594_=_C1599( C1594 C1599 ) \nC1594_=_C1600( C1594 C1600 ) C1594_=_C1601( C1594 C1601 ) C1594_=_C1606( C1594 C1606 ) C1594_=_C1607( C1594 C1607 ) C1594_=_C1608( C1594 C1608 ) C1594_=_C1610( C1594 C1610 ) \nC1594_=_C1611( C1594 C1611 ) C1594_=_C1612( C1594 C1612 ) C1594_=_C1933( C1594 C1933 ) C1594_=_C2369( C1594 C2369 ) C1594_=_C2617( C1594 C2617 ) C1594_=_C2767( C1594 C2767 ) \nC1594_=_C2914( C1594 C2914 ) C1594_=_C2991( C1594 C2991 ) C1594_=_C3010( C1594 C3010 ) C1594_=_C3070( C1594 C3070 ) C1594_=_C3072( C1594 C3072 ) C1594_=_C3075( C1594 C3075 ) \nC1594_=_C3076( C1594 C3076 ) C1594_=_C3077( C1594 C3077 ) C1594_=_C3078( C1594 C3078 ) C1596_=_C1599( C1596 C1599 ) C1596_=_C1600( C1596 C1600 ) C1596_=_C1601( C1596 C1601 ) \nC1596_=_C1606( C1596 C1606 ) C1596_=_C1607( C1596 C1607 ) C1596_=_C1608( C1596 C1608 ) C1596_=_C1610( C1596 C1610 ) C1596_=_C1611( C1596 C1611 ) C1596_=_C1612( C1596 C1612 ) \nC1596_=_C1772( C1596 C1772 ) C1596_=_C1857( C1596 C1857 ) C1596_=_C2223( C1596 C2223 ) C1596_=_C2262( C1596 C2262 ) C1596_=_C3163( C1596 C3163 ) C1596_=_C3166( C1596 C3166 ) \nC1596_=_C3167( C1596 C3167 ) C1596_=_C3168( C1596 C3168 ) C1596_=_C3169( C1596 C3169 ) C1596_=_C3170( C1596 C3170 ) C1596_=_C3171( C1596 C3171 ) C1596_=_C3177( C1596 C3177 ) \nC1596_=_C3179( C1596 C3179 ) C1596_=_C3180( C1596 C3180 ) C1599_=_C1600( C1599 C1600 ) C1599_=_C1601( C1599 C1601 ) C1599_=_C1606( C1599 C1606 ) C1599_=_C1607( C1599 C1607 ) \nC1599_=_C1608( C1599 C1608 ) C1599_=_C1610( C1599 C1610 ) C1599_=_C1611( C1599 C1611 ) C1599_=_C1612( C1599 C1612 ) C1599_=_C1645( C1599 C1645 ) C1599_=_C2041( C1599 C2041 ) \nC1599_=_C2116( C1599 C2116 ) C1599_=_C2297( C1599 C2297 ) C1599_=_C2917( C1599 C2917 ) C1599_=_C2932( C1599 C2932 ) C1599_=_C2996( C1599 C2996 ) C1599_=_C3083( C1599 C3083 ) \nC1599_=_C3249( C1599 C3249 ) C1599_=_C3274( C1599 C3274 ) C1599_=_C3276( C1599 C3276 ) C1599_=_C3277( C1599 C3277 ) C1599_=_C3278( C1599 C3278 ) C1599_=_C3281( C1599 C3281 ) \nC1599_=_C3284( C1599 C3284 ) C1600_=_C1601( C1600 C1601 ) C1600_=_C1606( C1600 C1606 ) C1600_=_C1607( C1600 C1607 ) C1600_=_C1608( C1600 C1608 ) C1600_=_C1610( C1600 C1610 ) \nC1600_=_C1611( C1600 C1611 ) C1600_=_C1612( C1600 C1612 ) C1600_=_C1776( C1600 C1776 ) C1600_=_C2588( C1600 C2588 ) C1600_=_C2897( C1600 C2897 ) C1600_=_C2961( C1600 C2961 ) \nC1600_=_C3412( C1600 C3412 ) C1600_=_C3413( C1600 C3413 ) C1600_=_C3414( C1600 C3414 ) C1600_=_C3415( C1600 C3415 ) C1600_=_C3424( C1600 C3424 ) C1601_=_C1606( C1601 C1606 ) \nC1601_=_C1607( C1601 C1607 ) C1601_=_C1608( C1601 C1608 ) C1601_=_C1610( C1601 C1610 ) C1601_=_C1611( C1601 C1611 ) C1601_=_C1612( C1601 C1612 ) C1601_=_C1778( C1601 C1778 ) \nC1601_=_C2313( C1601 C2313 ) C1601_=_C2526( C1601 C2526 ) C1601_=_C2786( C1601 C2786 ) C1601_=_C3028( C1601 C3028 ) C1601_=_C3044( C1601 C3044 ) C1601_=_C3166( C1601 C3166 ) \nC1601_=_C3197( C1601 C3197 ) C1601_=_C3475( C1601 C3475 ) C1601_=_C3476( C1601 C3476 ) C1601_=_C3478( C1601 C3478 ) C1601_=_C3481( C1601 C3481 ) C1601_=_C3482( C1601 C3482 ) \nC1601_=_C3483( C1601 C3483 ) C1601_=_C3484( C1601 C3484 ) C1601_=_C3485( C1601 C3485 ) C1606_=_C1607( C1606 C1607 ) C1606_=_C1608( C1606 C1608 ) C1606_=_C1610( C1606 C1610 ) \nC1606_=_C1611( C1606 C1611 ) C1606_=_C1612( C1606 C1612 ) C1606_=_C1938( C1606 C1938 ) C1606_=_C2284( C1606 C2284 ) C1606_=_C2396( C1606 C2396 ) C1606_=_C2858( C1606 C2858 ) \nC1606_=_C3228( C1606 C3228 ) C1606_=_C3337( C1606 C3337 ) C1606_=_C3392( C1606 C3392 ) C1606_=_C3464( C1606 C3464 ) C1606_=_C3637( C1606 C3637 ) C1606_=_C3947( C1606 C3947 ) \nC1606_=_C3950( C1606 C3950 ) C1606_=_C3951( C1606 C3951 ) C1607_=_C1608( C1607 C1608 ) C1607_=_C1610( C1607 C1610 ) C1607_=_C1611( C1607 C1611 ) C1607_=_C1612( C1607 C1612 ) \nC1607_=_C1626( C1607 C1626 ) C1607_=_C1714( C1607 C1714 ) C1607_=_C1787( C1607 C1787 ) C1607_=_C1887( C1607 C1887 ) C1607_=_C2005( C1607 C2005 ) C1607_=_C2163( C1607 C2163 ) \nC1607_=_C2230( C1607 C2230 ) C1607_=_C2679( C1607 C2679 ) C1607_=_C2906( C1607 C2906 ) C1607_=_C3202( C1607 C3202 ) C1607_=_C3481( C1607 C3481 ) C1607_=_C3549( C1607 C3549 ) \nC1607_=_C3573( C1607 C3573 ) C1607_=_C3593( C1607 C3593 ) C1607_=_C3900( C1607 C3900 ) C1607_=_C3960( C1607 C3960 ) C1607_=_C3961( C1607 C3961 ) C1607_=_C3965( C1607 C3965 ) \nC1608_=_C1610( C1608 C1610 ) C1608_=_C1611( C1608 C1611 ) C1608_=_C1612( C1608 C1612 ) C1608_=_C1760( C1608 C1760 ) C1608_=_C2188(</w:t>
      </w:r>
    </w:p>
    <w:p>
      <w:pPr>
        <w:pStyle w:val="PreformattedText"/>
        <w:bidi w:val="0"/>
        <w:spacing w:before="0" w:after="0"/>
        <w:jc w:val="left"/>
        <w:rPr/>
      </w:pPr>
      <w:r>
        <w:rPr/>
        <w:t xml:space="preserve"> </w:t>
      </w:r>
      <w:r>
        <w:rPr/>
        <w:t>C1608 C2188 ) C1608_=_C2209( C1608 C2209 ) \nC1608_=_C2550( C1608 C2550 ) C1608_=_C2628( C1608 C2628 ) C1608_=_C3267( C1608 C3267 ) C1608_=_C3456( C1608 C3456 ) C1608_=_C3525( C1608 C3525 ) C1608_=_C3631( C1608 C3631 ) \nC1608_=_C3736( C1608 C3736 ) C1608_=_C3764( C1608 C3764 ) C1608_=_C3864( C1608 C3864 ) C1608_=_C3936( C1608 C3936 ) C1608_=_C3986( C1608 C3986 ) C1608_=_C3987( C1608 C3987 ) \nC1610_=_C1611( C1610 C1611 ) C1610_=_C1612( C1610 C1612 ) C1610_=_C1653( C1610 C1653 ) C1610_=_C2125( C1610 C2125 ) C1610_=_C2451( C1610 C2451 ) C1610_=_C2642( C1610 C2642 ) \nC1610_=_C2738( C1610 C2738 ) C1610_=_C3189( C1610 C3189 ) C1610_=_C3381( C1610 C3381 ) C1610_=_C3577( C1610 C3577 ) C1610_=_C3614( C1610 C3614 ) C1610_=_C3662( C1610 C3662 ) \nC1610_=_C3689( C1610 C3689 ) C1610_=_C3847( C1610 C3847 ) C1610_=_C3876( C1610 C3876 ) C1610_=_C3973( C1610 C3973 ) C1610_=_C4037( C1610 C4037 ) C1610_=_C4039( C1610 C4039 ) \nC1610_=_C4040( C1610 C4040 ) C1610_=_C4041( C1610 C4041 ) C1611_=_C1612( C1611 C1612 ) C1611_=_C1790( C1611 C1790 ) C1611_=_C1942( C1611 C1942 ) C1611_=_C2193( C1611 C2193 ) \nC1611_=_C2287( C1611 C2287 ) C1611_=_C2861( C1611 C2861 ) C1611_=_C3203( C1611 C3203 ) C1611_=_C3384( C1611 C3384 ) C1611_=_C3484( C1611 C3484 ) C1611_=_C3551( C1611 C3551 ) \nC1611_=_C3793( C1611 C3793 ) C1611_=_C3828( C1611 C3828 ) C1611_=_C3841( C1611 C3841 ) C1611_=_C3904( C1611 C3904 ) C1611_=_C4032( C1611 C4032 ) C1611_=_C4059( C1611 C4059 ) \nC1611_=_C4068( C1611 C4068 ) C1611_=_C4088( C1611 C4088 ) C1612_=_C1943( C1612 C1943 ) C1612_=_C2032( C1612 C2032 ) C1612_=_C2075( C1612 C2075 ) C1612_=_C2290( C1612 C2290 ) \nC1612_=_C2422( C1612 C2422 ) C1612_=_C2706( C1612 C2706 ) C1612_=_C2744( C1612 C2744 ) C1612_=_C2862( C1612 C2862 ) C1612_=_C3359( C1612 C3359 ) C1612_=_C3535( C1612 C3535 ) \nC1612_=_C4045( C1612 C4045 ) C1612_=_C4101( C1612 C4101 ) C1612_=_C4109( C1612 C4109 ) C1615_=_C1618( C1615 C1618 ) C1615_=_C1619( C1615 C1619 ) C1615_=_C1620( C1615 C1620 ) \nC1615_=_C1621( C1615 C1621 ) C1615_=_C1622( C1615 C1622 ) C1615_=_C1626( C1615 C1626 ) C1615_=_C1628( C1615 C1628 ) C1615_=_C1629( C1615 C1629 ) C1615_=_C1698( C1615 C1698 ) \nC1615_=_C1991( C1615 C1991 ) C1615_=_C1992( C1615 C1992 ) C1615_=_C1993( C1615 C1993 ) C1615_=_C1994( C1615 C1994 ) C1615_=_C1996( C1615 C1996 ) C1615_=_C1998( C1615 C1998 ) \nC1615_=_C1999( C1615 C1999 ) C1615_=_C2000( C1615 C2000 ) C1615_=_C2002( C1615 C2002 ) C1615_=_C2004( C1615 C2004 ) C1615_=_C2005( C1615 C2005 ) C1615_=_C2006( C1615 C2006 ) \nC1615_=_C2007( C1615 C2007 ) C1615_=_C2008( C1615 C2008 ) C1615_=_C2009( C1615 C2009 ) C1615_=_C2011( C1615 C2011 ) C1618_=_C1619( C1618 C1619 ) C1618_=_C1620( C1618 C1620 ) \nC1618_=_C1621( C1618 C1621 ) C1618_=_C1622( C1618 C1622 ) C1618_=_C1626( C1618 C1626 ) C1618_=_C1628( C1618 C1628 ) C1618_=_C1629( C1618 C1629 ) C1618_=_C1702( C1618 C1702 ) \nC1618_=_C1746( C1618 C1746 ) C1618_=_C1834( C1618 C1834 ) C1618_=_C1993( C1618 C1993 ) C1618_=_C2036( C1618 C2036 ) C1618_=_C2218( C1618 C2218 ) C1618_=_C2573( C1618 C2573 ) \nC1618_=_C2575( C1618 C2575 ) C1618_=_C2576( C1618 C2576 ) C1618_=_C2577( C1618 C2577 ) C1618_=_C2578( C1618 C2578 ) C1618_=_C2580( C1618 C2580 ) C1619_=_C1620( C1619 C1620 ) \nC1619_=_C1621( C1619 C1621 ) C1619_=_C1622( C1619 C1622 ) C1619_=_C1626( C1619 C1626 ) C1619_=_C1628( C1619 C1628 ) C1619_=_C1629( C1619 C1629 ) C1619_=_C1703( C1619 C1703 ) \nC1619_=_C1926( C1619 C1926 ) C1619_=_C1994( C1619 C1994 ) C1619_=_C2221( C1619 C2221 ) C1619_=_C2276( C1619 C2276 ) C1619_=_C2648( C1619 C2648 ) C1619_=_C2708( C1619 C2708 ) \nC1619_=_C2709( C1619 C2709 ) C1619_=_C2712( C1619 C2712 ) C1619_=_C2713( C1619 C2713 ) C1619_=_C2714( C1619 C2714 ) C1619_=_C2715( C1619 C2715 ) C1619_=_C2718( C1619 C2718 ) \nC1619_=_C2722( C1619 C2722 ) C1620_=_C1621( C1620 C1621 ) C1620_=_C1622( C1620 C1622 ) C1620_=_C1626( C1620 C1626 ) C1620_=_C1628( C1620 C1628 ) C1620_=_C1629( C1620 C1629 ) \nC1620_=_C1795( C1620 C1795 ) C1620_=_C1856( C1620 C1856 ) C1620_=_C2197( C1620 C2197 ) C1620_=_C2799( C1620 C2799 ) C1620_=_C2800( C1620 C2800 ) C1620_=_C2801( C1620 C2801 ) \nC1620_=_C2802( C1620 C2802 ) C1620_=_C2803( C1620 C2803 ) C1620_=_C2805( C1620 C2805 ) C1620_=_C2806( C1620 C2806 ) C1620_=_C2807( C1620 C2807 ) C1620_=_C2808( C1620 C2808 ) \nC1621_=_C1622( C1621 C1622 ) C1621_=_C1626( C1621 C1626 ) C1621_=_C1628( C1621 C1628 ) C1621_=_C1629( C1621 C1629 ) C1621_=_C2822( C1621 C2822 ) C1621_=_C2839( C1621 C2839 ) \nC1621_=_C2840( C1621 C2840 ) C1621_=_C2841( C1621 C2841 ) C1621_=_C2842( C1621 C2842 ) C1621_=_C2843( C1621 C2843 ) C1621_=_C2845( C1621 C2845 ) C1621_=_C2846( C1621 C2846 ) \nC1621_=_C2847( C1621 C2847 ) C1622_=_C1626( C1622 C1626 ) C1622_=_C1628( C1622 C1628 ) C1622_=_C1629( C1622 C1629 ) C1622_=_C1704( C1622 C1704 ) C1622_=_C1934( C1622 C1934 ) \nC1622_=_C1998( C1622 C1998 ) C1622_=_C2222( C1622 C2222 ) C1622_=_C2370( C1622 C2370 ) C1622_=_C2618( C1622 C2618 ) C1622_=_C2768( C1622 C2768 ) C1622_=_C3011( C1622 C3011 ) \nC1622_=_C3125( C1622 C3125 ) C1622_=_C3127( C1622 C3127 ) C1622_=_C3128( C1622 C3128 ) C1626_=_C1628( C1626 C1628 ) C1626_=_C1629( C1626 C1629 ) C1626_=_C1714( C1626 C1714 ) \nC1626_=_C1787( C1626 C1787 ) C1626_=_C1887( C1626 C1887 ) C1626_=_C2005( C1626 C2005 ) C1626_=_C2163( C1626 C2163 ) C1626_=_C2230( C1626 C2230 ) C1626_=_C2679( C1626 C2679 ) \nC1626_=_C2906( C1626 C2906 ) C1626_=_C3202( C1626 C3202 ) C1626_=_C3481( C1626 C3481 ) C1626_=_C3549( C1626 C3549 ) C1626_=_C3573( C1626 C3573 ) C1626_=_C3593( C1626 C3593 ) \nC1626_=_C3900( C1626 C3900 ) C1626_=_C3960( C1626 C3960 ) C1626_=_C3961( C1626 C3961 ) C1626_=_C3965( C1626 C3965 ) C1628_=_C1629( C1628 C1629 ) C1628_=_C1718( C1628 C1718 ) \nC1628_=_C1762( C1628 C1762 ) C1628_=_C2008( C1628 C2008 ) C1628_=_C2213( C1628 C2213 ) C1628_=_C2232( C1628 C2232 ) C1628_=_C2802( C1628 C2802 ) C1628_=_C3063( C1628 C3063 ) \nC1628_=_C3269( C1628 C3269 ) C1628_=_C3457( C1628 C3457 ) C1628_=_C3703( C1628 C3703 ) C1628_=_C3766( C1628 C3766 ) C1628_=_C3866( C1628 C3866 ) C1628_=_C3978( C1628 C3978 ) \nC1628_=_C4027( C1628 C4027 ) C1628_=_C4047( C1628 C4047 ) C1628_=_C4048( C1628 C4048 ) C1628_=_C4050( C1628 C4050 ) C1629_=_C2340( C1629 C2340 ) C1629_=_C2358( C1629 C2358 ) \nC1629_=_C2399( C1629 C2399 ) C1629_=_C3229( C1629 C3229 ) C1629_=_C3339( C1629 C3339 ) C1629_=_C3396( C1629 C3396 ) C1629_=_C3468( C1629 C3468 ) C1629_=_C3623( C1629 C3623 ) \nC1629_=_C3638( C1629 C3638 ) C1629_=_C3676( C1629 C3676 ) C1629_=_C3895( C1629 C3895 ) C1629_=_C3937( C1629 C3937 ) C1629_=_C3947( C1629 C3947 ) C1629_=_C4063( C1629 C4063 ) \nC1629_=_C4064( C1629 C4064 ) C1629_=_C4065( C1629 C4065 ) C1629_=_C4066( C1629 C4066 ) C1635_=_C1643( C1635 C1643 ) C1635_=_C1644( C1635 C1644 ) C1635_=_C1645( C1635 C1645 ) \nC1635_=_C1651( C1635 C1651 ) C1635_=_C1653( C1635 C1653 ) C1635_=_C1656( C1635 C1656 ) C1635_=_C1809( C1635 C1809 ) C1635_=_C1831( C1635 C1831 ) C1635_=_C2034( C1635 C2034 ) \nC1635_=_C2035( C1635 C2035 ) C1635_=_C2036( C1635 C2036 ) C1635_=_C2037( C1635 C2037 ) C1635_=_C2039( C1635 C2039 ) C1635_=_C2041( C1635 C2041 ) C1635_=_C2042( C1635 C2042 ) \nC1635_=_C2044( C1635 C2044 ) C1635_=_C2045( C1635 C2045 ) C1635_=_C2048( C1635 C2048 ) C1635_=_C2049( C1635 C2049 ) C1635_=_C2051( C1635 C2051 ) C1643_=_C1644( C1643 C1644 ) \nC1643_=_C1645( C1643 C1645 ) C1643_=_C1651( C1643 C1651 ) C1643_=_C1653( C1643 C1653 ) C1643_=_C1656( C1643 C1656 ) C1643_=_C1813( C1643 C1813 ) C1643_=_C2114( C1643 C2114 ) \nC1643_=_C2241( C1643 C2241 ) C1643_=_C2294( C1643 C2294 ) C1643_=_C2476( C1643 C2476 ) C1643_=_C2747( C1643 C2747 ) C1643_=_C2809( C1643 C2809 ) C1643_=_C2883( C1643 C2883 ) \nC1643_=_C2932( C1643 C2932 ) C1643_=_C2933( C1643 C2933 ) C1643_=_C2934( C1643 C2934 ) C1643_=_C2936( C1643 C2936 ) C1643_=_C2937( C1643 C2937 ) C1643_=_C2938( C1643 C2938 ) \nC1643_=_C2939( C1643 C2939 ) C1643_=_C2940( C1643 C2940 ) C1644_=_C1645( C1644 C1645 ) C1644_=_C1651( C1644 C1651 ) C1644_=_C1653( C1644 C1653 ) C1644_=_C1656( C1644 C1656 ) \nC1644_=_C1815( C1644 C1815 ) C1644_=_C1935( C1644 C1935 ) C1644_=_C2115( C1644 C2115 ) C1644_=_C2330( C1644 C2330 ) C1644_=_C2439( C1644 C2439 ) C1644_=_C2585( C1644 C2585 ) \nC1644_=_C2632( C1644 C2632 ) C1644_=_C2884( C1644 C2884 ) C1644_=_C2896( C1644 C2896 ) C1644_=_C3012( C1644 C3012 ) C1644_=_C3181( C1644 C3181 ) C1644_=_C3182( C1644 C3182 ) \nC1644_=_C3183( C1644 C3183 ) C1644_=_C3185( C1644 C3185 ) C1644_=_C3187( C1644 C3187 ) C1644_=_C3188( C1644 C3188 ) C1644_=_C3189( C1644 C3189 ) C1644_=_C3191( C1644 C3191 ) \nC1644_=_C3192( C1644 C3192 ) C1645_=_C1651( C1645 C1651 ) C1645_=_C1653( C1645 C1653 ) C1645_=_C1656( C1645 C1656 ) C1645_=_C2041( C1645 C2041 ) C1645_=_C2116( C1645 C2116 ) \nC1645_=_C2297( C1645 C2297 ) C1645_=_C2917( C1645 C2917 ) C1645_=_C2932( C1645 C2932 ) C1645_=_C2996( C1645 C2996 ) C1645_=_C3083( C1645 C3083 ) C1645_=_C3249( C1645 C3249 ) \nC1645_=_C3274( C1645 C3274 ) C1645_=_C3276( C1645 C3276 ) C1645_=_C3277( C1645 C3277 ) C1645_=_C3278( C1645 C3278 ) C1645_=_C3281( C1645 C3281 ) C1645_=_C3284( C1645 C3284 ) \nC1651_=_C1653( C1651 C1653 ) C1651_=_C1656( C1651 C1656 ) C1651_=_C1914( C1651 C1914 ) C1651_=_C2123( C1651 C2123 ) C1651_=_C2229( C1651 C2229 ) C1651_=_C2271( C1651 C2271 ) \nC1651_=_C2445( C1651 C2445 ) C1651_=_C2465( C1651 C2465 ) C1651_=_C2641( C1651 C2641 ) C1651_=_C2676( C1651 C2676 ) C1651_=_C3314( C1651 C3314 ) C1651_=_C3375( C1651 C3375 ) \nC1651_=_C3431( C1651 C3431 ) C1651_=_C3571( C1651 C3571 ) C1651_=_C3599( C1651 C3599 ) C1651_=_C3846( C1651 C3846 ) C1651_=_C3847( C1651 C3847 ) C1651_=_C3848( C1651 C3848 ) \nC1651_=_C3850( C1651 C3850 ) C1651_=_C3851( C1651 C3851 ) C1651_=_C3852( C1651 C3852 ) C1653_=_C1656( C1653 C1656 ) C1653_=_C2125( C1653 C2125 ) C1653_=_C2451( C1653 C2451 ) \nC1653_=_C2642( C1653 C2642 ) C1653_=_C2738( C1653 C2738 ) C1653_=_C3189( C1653 C3189 ) C1653_=_C3381( C1653 C3381 ) C1653_=_C3577( C1653 C3577 ) C1653_=_C3614( C1653 C3614 ) \nC1653_=_C3662(</w:t>
      </w:r>
    </w:p>
    <w:p>
      <w:pPr>
        <w:pStyle w:val="PreformattedText"/>
        <w:bidi w:val="0"/>
        <w:spacing w:before="0" w:after="0"/>
        <w:jc w:val="left"/>
        <w:rPr/>
      </w:pPr>
      <w:r>
        <w:rPr/>
        <w:t xml:space="preserve"> </w:t>
      </w:r>
      <w:r>
        <w:rPr/>
        <w:t>C1653 C3662 ) C1653_=_C3689( C1653 C3689 ) C1653_=_C3847( C1653 C3847 ) C1653_=_C3876( C1653 C3876 ) C1653_=_C3973( C1653 C3973 ) C1653_=_C4037( C1653 C4037 ) \nC1653_=_C4039( C1653 C4039 ) C1653_=_C4040( C1653 C4040 ) C1653_=_C4041( C1653 C4041 ) C1656_=_C1988( C1656 C1988 ) C1656_=_C2146( C1656 C2146 ) C1656_=_C2570( C1656 C2570 ) \nC1656_=_C2930( C1656 C2930 ) C1656_=_C3234( C1656 C3234 ) C1656_=_C3310( C1656 C3310 ) C1656_=_C3401( C1656 C3401 ) C1656_=_C3680( C1656 C3680 ) C1656_=_C3762( C1656 C3762 ) \nC1656_=_C3862( C1656 C3862 ) C1656_=_C3892( C1656 C3892 ) C1656_=_C4093( C1656 C4093 ) C1656_=_C4103( C1656 C4103 ) C1657_=_C1678( C1657 C1678 ) C1657_=_C1720( C1657 C1720 ) \nC1657_=_C1721( C1657 C1721 ) C1657_=_C1722( C1657 C1722 ) C1657_=_C1723( C1657 C1723 ) C1657_=_C1724( C1657 C1724 ) C1657_=_C1725( C1657 C1725 ) C1657_=_C1726( C1657 C1726 ) \nC1657_=_C1728( C1657 C1728 ) C1657_=_C1729( C1657 C1729 ) C1657_=_C1730( C1657 C1730 ) C1657_=_C1732( C1657 C1732 ) C1657_=_C1733( C1657 C1733 ) C1657_=_C1734( C1657 C1734 ) \nC1657_=_C1736( C1657 C1736 ) C1657_=_C1737( C1657 C1737 ) C1657_=_C1738( C1657 C1738 ) C1657_=_C1739( C1657 C1739 ) C1657_=_C1740( C1657 C1740 ) C1657_=_C1741( C1657 C1741 ) \nC1678_=_C1739( C1678 C1739 ) C1678_=_C1792( C1678 C1792 ) C1678_=_C1849( C1678 C1849 ) C1678_=_C2011( C1678 C2011 ) C1678_=_C2599( C1678 C2599 ) C1678_=_C2780( C1678 C2780 ) \nC1678_=_C2881( C1678 C2881 ) C1678_=_C2911( C1678 C2911 ) C1678_=_C2954( C1678 C2954 ) C1678_=_C2974( C1678 C2974 ) C1678_=_C3006( C1678 C3006 ) C1678_=_C3216( C1678 C3216 ) \nC1678_=_C3320( C1678 C3320 ) C1678_=_C3435( C1678 C3435 ) C1678_=_C3446( C1678 C3446 ) C1678_=_C3565( C1678 C3565 ) C1678_=_C3627( C1678 C3627 ) C1678_=_C3649( C1678 C3649 ) \nC1678_=_C3681( C1678 C3681 ) C1678_=_C3851( C1678 C3851 ) C1678_=_C3899( C1678 C3899 ) C1678_=_C3913( C1678 C3913 ) C1678_=_C4108( C1678 C4108 ) C1678_=_C4113( C1678 C4113 ) \nC1698_=_C1702( C1698 C1702 ) C1698_=_C1703( C1698 C1703 ) C1698_=_C1704( C1698 C1704 ) C1698_=_C1709( C1698 C1709 ) C1698_=_C1714( C1698 C1714 ) C1698_=_C1718( C1698 C1718 ) \nC1698_=_C1991( C1698 C1991 ) C1698_=_C1992( C1698 C1992 ) C1698_=_C1993( C1698 C1993 ) C1698_=_C1994( C1698 C1994 ) C1698_=_C1996( C1698 C1996 ) C1698_=_C1998( C1698 C1998 ) \nC1698_=_C1999( C1698 C1999 ) C1698_=_C2000( C1698 C2000 ) C1698_=_C2002( C1698 C2002 ) C1698_=_C2004( C1698 C2004 ) C1698_=_C2005( C1698 C2005 ) C1698_=_C2006( C1698 C2006 ) \nC1698_=_C2007( C1698 C2007 ) C1698_=_C2008( C1698 C2008 ) C1698_=_C2009( C1698 C2009 ) C1698_=_C2011( C1698 C2011 ) C1702_=_C1703( C1702 C1703 ) C1702_=_C1704( C1702 C1704 ) \nC1702_=_C1709( C1702 C1709 ) C1702_=_C1714( C1702 C1714 ) C1702_=_C1718( C1702 C1718 ) C1702_=_C1746( C1702 C1746 ) C1702_=_C1834( C1702 C1834 ) C1702_=_C1993( C1702 C1993 ) \nC1702_=_C2036( C1702 C2036 ) C1702_=_C2218( C1702 C2218 ) C1702_=_C2573( C1702 C2573 ) C1702_=_C2575( C1702 C2575 ) C1702_=_C2576( C1702 C2576 ) C1702_=_C2577( C1702 C2577 ) \nC1702_=_C2578( C1702 C2578 ) C1702_=_C2580( C1702 C2580 ) C1703_=_C1704( C1703 C1704 ) C1703_=_C1709( C1703 C1709 ) C1703_=_C1714( C1703 C1714 ) C1703_=_C1718( C1703 C1718 ) \nC1703_=_C1926( C1703 C1926 ) C1703_=_C1994( C1703 C1994 ) C1703_=_C2221( C1703 C2221 ) C1703_=_C2276( C1703 C2276 ) C1703_=_C2648( C1703 C2648 ) C1703_=_C2708( C1703 C2708 ) \nC1703_=_C2709( C1703 C2709 ) C1703_=_C2712( C1703 C2712 ) C1703_=_C2713( C1703 C2713 ) C1703_=_C2714( C1703 C2714 ) C1703_=_C2715( C1703 C2715 ) C1703_=_C2718( C1703 C2718 ) \nC1703_=_C2722( C1703 C2722 ) C1704_=_C1709( C1704 C1709 ) C1704_=_C1714( C1704 C1714 ) C1704_=_C1718( C1704 C1718 ) C1704_=_C1934( C1704 C1934 ) C1704_=_C1998( C1704 C1998 ) \nC1704_=_C2222( C1704 C2222 ) C1704_=_C2370( C1704 C2370 ) C1704_=_C2618( C1704 C2618 ) C1704_=_C2768( C1704 C2768 ) C1704_=_C3011( C1704 C3011 ) C1704_=_C3125( C1704 C3125 ) \nC1704_=_C3127( C1704 C3127 ) C1704_=_C3128( C1704 C3128 ) C1709_=_C1714( C1709 C1714 ) C1709_=_C1718( C1709 C1718 ) C1709_=_C1753( C1709 C1753 ) C1709_=_C1779( C1709 C1779 ) \nC1709_=_C2178( C1709 C2178 ) C1709_=_C2201( C1709 C2201 ) C1709_=_C2350( C1709 C2350 ) C1709_=_C2527( C1709 C2527 ) C1709_=_C2853( C1709 C2853 ) C1709_=_C3101( C1709 C3101 ) \nC1709_=_C3251( C1709 C3251 ) C1709_=_C3261( C1709 C3261 ) C1709_=_C3298( C1709 C3298 ) C1709_=_C3369( C1709 C3369 ) C1709_=_C3449( C1709 C3449 ) C1709_=_C3500( C1709 C3500 ) \nC1709_=_C3501( C1709 C3501 ) C1709_=_C3502( C1709 C3502 ) C1709_=_C3503( C1709 C3503 ) C1709_=_C3504( C1709 C3504 ) C1709_=_C3505( C1709 C3505 ) C1709_=_C3507( C1709 C3507 ) \nC1709_=_C3508( C1709 C3508 ) C1709_=_C3511( C1709 C3511 ) C1714_=_C1718( C1714 C1718 ) C1714_=_C1787( C1714 C1787 ) C1714_=_C1887( C1714 C1887 ) C1714_=_C2005( C1714 C2005 ) \nC1714_=_C2163( C1714 C2163 ) C1714_=_C2230( C1714 C2230 ) C1714_=_C2679( C1714 C2679 ) C1714_=_C2906( C1714 C2906 ) C1714_=_C3202( C1714 C3202 ) C1714_=_C3481( C1714 C3481 ) \nC1714_=_C3549( C1714 C3549 ) C1714_=_C3573( C1714 C3573 ) C1714_=_C3593( C1714 C3593 ) C1714_=_C3900( C1714 C3900 ) C1714_=_C3960( C1714 C3960 ) C1714_=_C3961( C1714 C3961 ) \nC1714_=_C3965( C1714 C3965 ) C1718_=_C1762( C1718 C1762 ) C1718_=_C2008( C1718 C2008 ) C1718_=_C2213( C1718 C2213 ) C1718_=_C2232( C1718 C2232 ) C1718_=_C2802( C1718 C2802 ) \nC1718_=_C3063( C1718 C3063 ) C1718_=_C3269( C1718 C3269 ) C1718_=_C3457( C1718 C3457 ) C1718_=_C3703( C1718 C3703 ) C1718_=_C3766( C1718 C3766 ) C1718_=_C3866( C1718 C3866 ) \nC1718_=_C3978( C1718 C3978 ) C1718_=_C4027( C1718 C4027 ) C1718_=_C4047( C1718 C4047 ) C1718_=_C4048( C1718 C4048 ) C1718_=_C4050( C1718 C4050 ) C1720_=_C1721( C1720 C1721 ) \nC1720_=_C1722( C1720 C1722 ) C1720_=_C1723( C1720 C1723 ) C1720_=_C1724( C1720 C1724 ) C1720_=_C1725( C1720 C1725 ) C1720_=_C1726( C1720 C1726 ) C1720_=_C1728( C1720 C1728 ) \nC1720_=_C1729( C1720 C1729 ) C1720_=_C1730( C1720 C1730 ) C1720_=_C1732( C1720 C1732 ) C1720_=_C1733( C1720 C1733 ) C1720_=_C1734( C1720 C1734 ) C1720_=_C1736( C1720 C1736 ) \nC1720_=_C1737( C1720 C1737 ) C1720_=_C1738( C1720 C1738 ) C1720_=_C1739( C1720 C1739 ) C1720_=_C1740( C1720 C1740 ) C1720_=_C1741( C1720 C1741 ) C1720_=_C1809( C1720 C1809 ) \nC1720_=_C1813( C1720 C1813 ) C1720_=_C1815( C1720 C1815 ) C1720_=_C1817( C1720 C1817 ) C1720_=_C1821( C1720 C1821 ) C1720_=_C1824( C1720 C1824 ) C1720_=_C1827( C1720 C1827 ) \nC1720_=_C1829( C1720 C1829 ) C1720_=_C1830( C1720 C1830 ) C1721_=_C1722( C1721 C1722 ) C1721_=_C1723( C1721 C1723 ) C1721_=_C1724( C1721 C1724 ) C1721_=_C1725( C1721 C1725 ) \nC1721_=_C1726( C1721 C1726 ) C1721_=_C1728( C1721 C1728 ) C1721_=_C1729( C1721 C1729 ) C1721_=_C1730( C1721 C1730 ) C1721_=_C1732( C1721 C1732 ) C1721_=_C1733( C1721 C1733 ) \nC1721_=_C1734( C1721 C1734 ) C1721_=_C1736( C1721 C1736 ) C1721_=_C1737( C1721 C1737 ) C1721_=_C1738( C1721 C1738 ) C1721_=_C1739( C1721 C1739 ) C1721_=_C1740( C1721 C1740 ) \nC1721_=_C1741( C1721 C1741 ) C1721_=_C1743( C1721 C1743 ) C1721_=_C1831( C1721 C1831 ) C1721_=_C1834( C1721 C1834 ) C1721_=_C1845( C1721 C1845 ) C1721_=_C1846( C1721 C1846 ) \nC1721_=_C1848( C1721 C1848 ) C1721_=_C1849( C1721 C1849 ) C1722_=_C1723( C1722 C1723 ) C1722_=_C1724( C1722 C1724 ) C1722_=_C1725( C1722 C1725 ) C1722_=_C1726( C1722 C1726 ) \nC1722_=_C1728( C1722 C1728 ) C1722_=_C1729( C1722 C1729 ) C1722_=_C1730( C1722 C1730 ) C1722_=_C1732( C1722 C1732 ) C1722_=_C1733( C1722 C1733 ) C1722_=_C1734( C1722 C1734 ) \nC1722_=_C1736( C1722 C1736 ) C1722_=_C1737( C1722 C1737 ) C1722_=_C1738( C1722 C1738 ) C1722_=_C1739( C1722 C1739 ) C1722_=_C1740( C1722 C1740 ) C1722_=_C1741( C1722 C1741 ) \nC1722_=_C2241( C1722 C2241 ) C1722_=_C2254( C1722 C2254 ) C1723_=_C1724( C1723 C1724 ) C1723_=_C1725( C1723 C1725 ) C1723_=_C1726( C1723 C1726 ) C1723_=_C1728( C1723 C1728 ) \nC1723_=_C1729( C1723 C1729 ) C1723_=_C1730( C1723 C1730 ) C1723_=_C1732( C1723 C1732 ) C1723_=_C1733( C1723 C1733 ) C1723_=_C1734( C1723 C1734 ) C1723_=_C1736( C1723 C1736 ) \nC1723_=_C1737( C1723 C1737 ) C1723_=_C1738( C1723 C1738 ) C1723_=_C1739( C1723 C1739 ) C1723_=_C1740( C1723 C1740 ) C1723_=_C1741( C1723 C1741 ) C1723_=_C2476( C1723 C2476 ) \nC1723_=_C2491( C1723 C2491 ) C1723_=_C2493( C1723 C2493 ) C1724_=_C1725( C1724 C1725 ) C1724_=_C1726( C1724 C1726 ) C1724_=_C1728( C1724 C1728 ) C1724_=_C1729( C1724 C1729 ) \nC1724_=_C1730( C1724 C1730 ) C1724_=_C1732( C1724 C1732 ) C1724_=_C1733( C1724 C1733 ) C1724_=_C1734( C1724 C1734 ) C1724_=_C1736( C1724 C1736 ) C1724_=_C1737( C1724 C1737 ) \nC1724_=_C1738( C1724 C1738 ) C1724_=_C1739( C1724 C1739 ) C1724_=_C1740( C1724 C1740 ) C1724_=_C1741( C1724 C1741 ) C1724_=_C2747( C1724 C2747 ) C1724_=_C2757( C1724 C2757 ) \nC1725_=_C1726( C1725 C1726 ) C1725_=_C1728( C1725 C1728 ) C1725_=_C1729( C1725 C1729 ) C1725_=_C1730( C1725 C1730 ) C1725_=_C1732( C1725 C1732 ) C1725_=_C1733( C1725 C1733 ) \nC1725_=_C1734( C1725 C1734 ) C1725_=_C1736( C1725 C1736 ) C1725_=_C1737( C1725 C1737 ) C1725_=_C1738( C1725 C1738 ) C1725_=_C1739( C1725 C1739 ) C1725_=_C1740( C1725 C1740 ) \nC1725_=_C1741( C1725 C1741 ) C1725_=_C1996( C1725 C1996 ) C1725_=_C2809( C1725 C2809 ) C1726_=_C1728( C1726 C1728 ) C1726_=_C1729( C1726 C1729 ) C1726_=_C1730( C1726 C1730 ) \nC1726_=_C1732( C1726 C1732 ) C1726_=_C1733( C1726 C1733 ) C1726_=_C1734( C1726 C1734 ) C1726_=_C1736( C1726 C1736 ) C1726_=_C1737( C1726 C1737 ) C1726_=_C1738( C1726 C1738 ) \nC1726_=_C1739( C1726 C1739 ) C1726_=_C1740( C1726 C1740 ) C1726_=_C1741( C1726 C1741 ) C1726_=_C2883( C1726 C2883 ) C1726_=_C2884( C1726 C2884 ) C1726_=_C2885( C1726 C2885 ) \nC1726_=_C2890( C1726 C2890 ) C1726_=_C2891( C1726 C2891 ) C1726_=_C2894( C1726 C2894 ) C1728_=_C1729( C1728 C1729 ) C1728_=_C1730( C1728 C1730 ) C1728_=_C1732( C1728 C1732 ) \nC1728_=_C1733( C1728 C1733 ) C1728_=_C1734( C1728 C1734 ) C1728_=_C1736( C1728 C1736 ) C1728_=_C1737( C1728 C1737 ) C1728_=_C1738( C1728 C1738 ) C1728_=_C1739( C1728 C1739 ) \nC1728_=_C1740( C1728 C1740 ) C1728_=_C1741( C1728 C1741 ) C1728_=_C2709(</w:t>
      </w:r>
    </w:p>
    <w:p>
      <w:pPr>
        <w:pStyle w:val="PreformattedText"/>
        <w:bidi w:val="0"/>
        <w:spacing w:before="0" w:after="0"/>
        <w:jc w:val="left"/>
        <w:rPr/>
      </w:pPr>
      <w:r>
        <w:rPr/>
        <w:t xml:space="preserve"> </w:t>
      </w:r>
      <w:r>
        <w:rPr/>
        <w:t>C1728 C2709 ) C1728_=_C2954( C1728 C2954 ) C1728_=_C2955( C1728 C2955 ) C1729_=_C1730( C1729 C1730 ) \nC1729_=_C1732( C1729 C1732 ) C1729_=_C1733( C1729 C1733 ) C1729_=_C1734( C1729 C1734 ) C1729_=_C1736( C1729 C1736 ) C1729_=_C1737( C1729 C1737 ) C1729_=_C1738( C1729 C1738 ) \nC1729_=_C1739( C1729 C1739 ) C1729_=_C1740( C1729 C1740 ) C1729_=_C1741( C1729 C1741 ) C1729_=_C2991( C1729 C2991 ) C1729_=_C2996( C1729 C2996 ) C1729_=_C3006( C1729 C3006 ) \nC1729_=_C3008( C1729 C3008 ) C1730_=_C1732( C1730 C1732 ) C1730_=_C1733( C1730 C1733 ) C1730_=_C1734( C1730 C1734 ) C1730_=_C1736( C1730 C1736 ) C1730_=_C1737( C1730 C1737 ) \nC1730_=_C1738( C1730 C1738 ) C1730_=_C1739( C1730 C1739 ) C1730_=_C1740( C1730 C1740 ) C1730_=_C1741( C1730 C1741 ) C1730_=_C3213( C1730 C3213 ) C1730_=_C3216( C1730 C3216 ) \nC1732_=_C1733( C1732 C1733 ) C1732_=_C1734( C1732 C1734 ) C1732_=_C1736( C1732 C1736 ) C1732_=_C1737( C1732 C1737 ) C1732_=_C1738( C1732 C1738 ) C1732_=_C1739( C1732 C1739 ) \nC1732_=_C1740( C1732 C1740 ) C1732_=_C1741( C1732 C1741 ) C1732_=_C3431( C1732 C3431 ) C1732_=_C3435( C1732 C3435 ) C1732_=_C3436( C1732 C3436 ) C1733_=_C1734( C1733 C1734 ) \nC1733_=_C1736( C1733 C1736 ) C1733_=_C1737( C1733 C1737 ) C1733_=_C1738( C1733 C1738 ) C1733_=_C1739( C1733 C1739 ) C1733_=_C1740( C1733 C1740 ) C1733_=_C1741( C1733 C1741 ) \nC1733_=_C2934( C1733 C2934 ) C1733_=_C3075( C1733 C3075 ) C1733_=_C3262( C1733 C3262 ) C1733_=_C3276( C1733 C3276 ) C1733_=_C3530( C1733 C3530 ) C1733_=_C3533( C1733 C3533 ) \nC1733_=_C3535( C1733 C3535 ) C1733_=_C3536( C1733 C3536 ) C1734_=_C1736( C1734 C1736 ) C1734_=_C1737( C1734 C1737 ) C1734_=_C1738( C1734 C1738 ) C1734_=_C1739( C1734 C1739 ) \nC1734_=_C1740( C1734 C1740 ) C1734_=_C1741( C1734 C1741 ) C1734_=_C3676( C1734 C3676 ) C1734_=_C3680( C1734 C3680 ) C1734_=_C3681( C1734 C3681 ) C1736_=_C1737( C1736 C1737 ) \nC1736_=_C1738( C1736 C1738 ) C1736_=_C1739( C1736 C1739 ) C1736_=_C1740( C1736 C1740 ) C1736_=_C1741( C1736 C1741 ) C1736_=_C2937( C1736 C2937 ) C1736_=_C3508( C1736 C3508 ) \nC1737_=_C1738( C1737 C1738 ) C1737_=_C1739( C1737 C1739 ) C1737_=_C1740( C1737 C1740 ) C1737_=_C1741( C1737 C1741 ) C1737_=_C2513( C1737 C2513 ) C1737_=_C2938( C1737 C2938 ) \nC1737_=_C4093( C1737 C4093 ) C1738_=_C1739( C1738 C1739 ) C1738_=_C1740( C1738 C1740 ) C1738_=_C1741( C1738 C1741 ) C1738_=_C2939( C1738 C2939 ) C1738_=_C4095( C1738 C4095 ) \nC1738_=_C4101( C1738 C4101 ) C1739_=_C1740( C1739 C1740 ) C1739_=_C1741( C1739 C1741 ) C1739_=_C1792( C1739 C1792 ) C1739_=_C1849( C1739 C1849 ) C1739_=_C2011( C1739 C2011 ) \nC1739_=_C2599( C1739 C2599 ) C1739_=_C2780( C1739 C2780 ) C1739_=_C2881( C1739 C2881 ) C1739_=_C2911( C1739 C2911 ) C1739_=_C2954( C1739 C2954 ) C1739_=_C2974( C1739 C2974 ) \nC1739_=_C3006( C1739 C3006 ) C1739_=_C3216( C1739 C3216 ) C1739_=_C3320( C1739 C3320 ) C1739_=_C3435( C1739 C3435 ) C1739_=_C3446( C1739 C3446 ) C1739_=_C3565( C1739 C3565 ) \nC1739_=_C3627( C1739 C3627 ) C1739_=_C3649( C1739 C3649 ) C1739_=_C3681( C1739 C3681 ) C1739_=_C3851( C1739 C3851 ) C1739_=_C3899( C1739 C3899 ) C1739_=_C3913( C1739 C3913 ) \nC1739_=_C4108( C1739 C4108 ) C1739_=_C4113( C1739 C4113 ) C1740_=_C1741( C1740 C1741 ) C1740_=_C2796( C1740 C2796 ) C1740_=_C2940( C1740 C2940 ) C1740_=_C3179( C1740 C3179 ) \nC1740_=_C3284( C1740 C3284 ) C1740_=_C3424( C1740 C3424 ) C1740_=_C3951( C1740 C3951 ) C1740_=_C3986( C1740 C3986 ) C1740_=_C4040( C1740 C4040 ) C1740_=_C4109( C1740 C4109 ) \nC1741_=_C1765( C1741 C1765 ) C1741_=_C2797( C1741 C2797 ) C1741_=_C3272( C1741 C3272 ) C1741_=_C3485( C1741 C3485 ) C1741_=_C3772( C1741 C3772 ) C1741_=_C4081( C1741 C4081 ) \nC1741_=_C4113( C1741 C4113 ) C1743_=_C1745( C1743 C1745 ) C1743_=_C1746( C1743 C1746 ) C1743_=_C1747( C1743 C1747 ) C1743_=_C1748( C1743 C1748 ) C1743_=_C1749( C1743 C1749 ) \nC1743_=_C1751( C1743 C1751 ) C1743_=_C1753( C1743 C1753 ) C1743_=_C1754( C1743 C1754 ) C1743_=_C1756( C1743 C1756 ) C1743_=_C1757( C1743 C1757 ) C1743_=_C1760( C1743 C1760 ) \nC1743_=_C1761( C1743 C1761 ) C1743_=_C1762( C1743 C1762 ) C1743_=_C1763( C1743 C1763 ) C1743_=_C1764( C1743 C1764 ) C1743_=_C1765( C1743 C1765 ) C1743_=_C1831( C1743 C1831 ) \nC1743_=_C1834( C1743 C1834 ) C1743_=_C1845( C1743 C1845 ) C1743_=_C1846( C1743 C1846 ) C1743_=_C1848( C1743 C1848 ) C1743_=_C1849( C1743 C1849 ) C1745_=_C1746( C1745 C1746 ) \nC1745_=_C1747( C1745 C1747 ) C1745_=_C1748( C1745 C1748 ) C1745_=_C1749( C1745 C1749 ) C1745_=_C1751( C1745 C1751 ) C1745_=_C1753( C1745 C1753 ) C1745_=_C1754( C1745 C1754 ) \nC1745_=_C1756( C1745 C1756 ) C1745_=_C1757( C1745 C1757 ) C1745_=_C1760( C1745 C1760 ) C1745_=_C1761( C1745 C1761 ) C1745_=_C1762( C1745 C1762 ) C1745_=_C1763( C1745 C1763 ) \nC1745_=_C1764( C1745 C1764 ) C1745_=_C1765( C1745 C1765 ) C1745_=_C2519( C1745 C2519 ) C1745_=_C2524( C1745 C2524 ) C1745_=_C2526( C1745 C2526 ) C1745_=_C2527( C1745 C2527 ) \nC1745_=_C2529( C1745 C2529 ) C1745_=_C2534( C1745 C2534 ) C1746_=_C1747( C1746 C1747 ) C1746_=_C1748( C1746 C1748 ) C1746_=_C1749( C1746 C1749 ) C1746_=_C1751( C1746 C1751 ) \nC1746_=_C1753( C1746 C1753 ) C1746_=_C1754( C1746 C1754 ) C1746_=_C1756( C1746 C1756 ) C1746_=_C1757( C1746 C1757 ) C1746_=_C1760( C1746 C1760 ) C1746_=_C1761( C1746 C1761 ) \nC1746_=_C1762( C1746 C1762 ) C1746_=_C1763( C1746 C1763 ) C1746_=_C1764( C1746 C1764 ) C1746_=_C1765( C1746 C1765 ) C1746_=_C1834( C1746 C1834 ) C1746_=_C1993( C1746 C1993 ) \nC1746_=_C2036( C1746 C2036 ) C1746_=_C2218( C1746 C2218 ) C1746_=_C2573( C1746 C2573 ) C1746_=_C2575( C1746 C2575 ) C1746_=_C2576( C1746 C2576 ) C1746_=_C2577( C1746 C2577 ) \nC1746_=_C2578( C1746 C2578 ) C1746_=_C2580( C1746 C2580 ) C1747_=_C1748( C1747 C1748 ) C1747_=_C1749( C1747 C1749 ) C1747_=_C1751( C1747 C1751 ) C1747_=_C1753( C1747 C1753 ) \nC1747_=_C1754( C1747 C1754 ) C1747_=_C1756( C1747 C1756 ) C1747_=_C1757( C1747 C1757 ) C1747_=_C1760( C1747 C1760 ) C1747_=_C1761( C1747 C1761 ) C1747_=_C1762( C1747 C1762 ) \nC1747_=_C1763( C1747 C1763 ) C1747_=_C1764( C1747 C1764 ) C1747_=_C1765( C1747 C1765 ) C1747_=_C2519( C1747 C2519 ) C1747_=_C2781( C1747 C2781 ) C1747_=_C2783( C1747 C2783 ) \nC1747_=_C2786( C1747 C2786 ) C1747_=_C2787( C1747 C2787 ) C1747_=_C2788( C1747 C2788 ) C1747_=_C2791( C1747 C2791 ) C1747_=_C2794( C1747 C2794 ) C1747_=_C2796( C1747 C2796 ) \nC1747_=_C2797( C1747 C2797 ) C1748_=_C1749( C1748 C1749 ) C1748_=_C1751( C1748 C1751 ) C1748_=_C1753( C1748 C1753 ) C1748_=_C1754( C1748 C1754 ) C1748_=_C1756( C1748 C1756 ) \nC1748_=_C1757( C1748 C1757 ) C1748_=_C1760( C1748 C1760 ) C1748_=_C1761( C1748 C1761 ) C1748_=_C1762( C1748 C1762 ) C1748_=_C1763( C1748 C1763 ) C1748_=_C1764( C1748 C1764 ) \nC1748_=_C1765( C1748 C1765 ) C1748_=_C2037( C1748 C2037 ) C1748_=_C2573( C1748 C2573 ) C1748_=_C2822( C1748 C2822 ) C1748_=_C2832( C1748 C2832 ) C1748_=_C2833( C1748 C2833 ) \nC1749_=_C1751( C1749 C1751 ) C1749_=_C1753( C1749 C1753 ) C1749_=_C1754( C1749 C1754 ) C1749_=_C1756( C1749 C1756 ) C1749_=_C1757( C1749 C1757 ) C1749_=_C1760( C1749 C1760 ) \nC1749_=_C1761( C1749 C1761 ) C1749_=_C1762( C1749 C1762 ) C1749_=_C1763( C1749 C1763 ) C1749_=_C1764( C1749 C1764 ) C1749_=_C1765( C1749 C1765 ) C1749_=_C2781( C1749 C2781 ) \nC1749_=_C3041( C1749 C3041 ) C1749_=_C3044( C1749 C3044 ) C1749_=_C3050( C1749 C3050 ) C1751_=_C1753( C1751 C1753 ) C1751_=_C1754( C1751 C1754 ) C1751_=_C1756( C1751 C1756 ) \nC1751_=_C1757( C1751 C1757 ) C1751_=_C1760( C1751 C1760 ) C1751_=_C1761( C1751 C1761 ) C1751_=_C1762( C1751 C1762 ) C1751_=_C1763( C1751 C1763 ) C1751_=_C1764( C1751 C1764 ) \nC1751_=_C1765( C1751 C1765 ) C1751_=_C2000( C1751 C2000 ) C1751_=_C3259( C1751 C3259 ) C1751_=_C3449( C1751 C3449 ) C1751_=_C3452( C1751 C3452 ) C1751_=_C3456( C1751 C3456 ) \nC1751_=_C3457( C1751 C3457 ) C1751_=_C3459( C1751 C3459 ) C1751_=_C3460( C1751 C3460 ) C1753_=_C1754( C1753 C1754 ) C1753_=_C1756( C1753 C1756 ) C1753_=_C1757( C1753 C1757 ) \nC1753_=_C1760( C1753 C1760 ) C1753_=_C1761( C1753 C1761 ) C1753_=_C1762( C1753 C1762 ) C1753_=_C1763( C1753 C1763 ) C1753_=_C1764( C1753 C1764 ) C1753_=_C1765( C1753 C1765 ) \nC1753_=_C1779( C1753 C1779 ) C1753_=_C2178( C1753 C2178 ) C1753_=_C2201( C1753 C2201 ) C1753_=_C2350( C1753 C2350 ) C1753_=_C2527( C1753 C2527 ) C1753_=_C2853( C1753 C2853 ) \nC1753_=_C3101( C1753 C3101 ) C1753_=_C3251( C1753 C3251 ) C1753_=_C3261( C1753 C3261 ) C1753_=_C3298( C1753 C3298 ) C1753_=_C3369( C1753 C3369 ) C1753_=_C3449( C1753 C3449 ) \nC1753_=_C3500( C1753 C3500 ) C1753_=_C3501( C1753 C3501 ) C1753_=_C3502( C1753 C3502 ) C1753_=_C3503( C1753 C3503 ) C1753_=_C3504( C1753 C3504 ) C1753_=_C3505( C1753 C3505 ) \nC1753_=_C3507( C1753 C3507 ) C1753_=_C3508( C1753 C3508 ) C1753_=_C3511( C1753 C3511 ) C1754_=_C1756( C1754 C1756 ) C1754_=_C1757( C1754 C1757 ) C1754_=_C1760( C1754 C1760 ) \nC1754_=_C1761( C1754 C1761 ) C1754_=_C1762( C1754 C1762 ) C1754_=_C1763( C1754 C1763 ) C1754_=_C1764( C1754 C1764 ) C1754_=_C1765( C1754 C1765 ) C1754_=_C2787( C1754 C2787 ) \nC1754_=_C3263( C1754 C3263 ) C1754_=_C3476( C1754 C3476 ) C1754_=_C3599( C1754 C3599 ) C1754_=_C3602( C1754 C3602 ) C1754_=_C3604( C1754 C3604 ) C1756_=_C1757( C1756 C1757 ) \nC1756_=_C1760( C1756 C1760 ) C1756_=_C1761( C1756 C1761 ) C1756_=_C1762( C1756 C1762 ) C1756_=_C1763( C1756 C1763 ) C1756_=_C1764( C1756 C1764 ) C1756_=_C1765( C1756 C1765 ) \nC1756_=_C2044( C1756 C2044 ) C1756_=_C2576( C1756 C2576 ) C1756_=_C3775( C1756 C3775 ) C1756_=_C3777( C1756 C3777 ) C1756_=_C3779( C1756 C3779 ) C1756_=_C3782( C1756 C3782 ) \nC1757_=_C1760( C1757 C1760 ) C1757_=_C1761( C1757 C1761 ) C1757_=_C1762( C1757 C1762 ) C1757_=_C1763( C1757 C1763 ) C1757_=_C1764( C1757 C1764 ) C1757_=_C1765( C1757 C1765 ) \nC1757_=_C3265( C1757 C3265 ) C1757_=_C3503( C1757 C3503 ) C1757_=_C3763( C1757 C3763 ) C1757_=_C3864( C1757 C3864 ) C1757_=_C3866( C1757 C3866 ) C1757_=_C3869( C1757 C3869 ) \nC1757_=_C3872( C1757 C3872 ) C1760_=_C1761( C1760 C1761 ) C1760_=_C1762( C1760 C1762 ) C1760_=_C1763( C1760 C1763 ) C1760_=_C1764(</w:t>
      </w:r>
    </w:p>
    <w:p>
      <w:pPr>
        <w:pStyle w:val="PreformattedText"/>
        <w:bidi w:val="0"/>
        <w:spacing w:before="0" w:after="0"/>
        <w:jc w:val="left"/>
        <w:rPr/>
      </w:pPr>
      <w:r>
        <w:rPr/>
        <w:t xml:space="preserve"> </w:t>
      </w:r>
      <w:r>
        <w:rPr/>
        <w:t>C1760 C1764 ) C1760_=_C1765( C1760 C1765 ) \nC1760_=_C2188( C1760 C2188 ) C1760_=_C2209( C1760 C2209 ) C1760_=_C2550( C1760 C2550 ) C1760_=_C2628( C1760 C2628 ) C1760_=_C3267( C1760 C3267 ) C1760_=_C3456( C1760 C3456 ) \nC1760_=_C3525( C1760 C3525 ) C1760_=_C3631( C1760 C3631 ) C1760_=_C3736( C1760 C3736 ) C1760_=_C3764( C1760 C3764 ) C1760_=_C3864( C1760 C3864 ) C1760_=_C3936( C1760 C3936 ) \nC1760_=_C3986( C1760 C3986 ) C1760_=_C3987( C1760 C3987 ) C1761_=_C1762( C1761 C1762 ) C1761_=_C1763( C1761 C1763 ) C1761_=_C1764( C1761 C1764 ) C1761_=_C1765( C1761 C1765 ) \nC1761_=_C2511( C1761 C2511 ) C1761_=_C2791( C1761 C2791 ) C1761_=_C3268( C1761 C3268 ) C1761_=_C3482( C1761 C3482 ) C1761_=_C3961( C1761 C3961 ) C1761_=_C4004( C1761 C4004 ) \nC1761_=_C4006( C1761 C4006 ) C1762_=_C1763( C1762 C1763 ) C1762_=_C1764( C1762 C1764 ) C1762_=_C1765( C1762 C1765 ) C1762_=_C2008( C1762 C2008 ) C1762_=_C2213( C1762 C2213 ) \nC1762_=_C2232( C1762 C2232 ) C1762_=_C2802( C1762 C2802 ) C1762_=_C3063( C1762 C3063 ) C1762_=_C3269( C1762 C3269 ) C1762_=_C3457( C1762 C3457 ) C1762_=_C3703( C1762 C3703 ) \nC1762_=_C3766( C1762 C3766 ) C1762_=_C3866( C1762 C3866 ) C1762_=_C3978( C1762 C3978 ) C1762_=_C4027( C1762 C4027 ) C1762_=_C4047( C1762 C4047 ) C1762_=_C4048( C1762 C4048 ) \nC1762_=_C4050( C1762 C4050 ) C1763_=_C1764( C1763 C1764 ) C1763_=_C1765( C1763 C1765 ) C1763_=_C2400( C1763 C2400 ) C1763_=_C2534( C1763 C2534 ) C1763_=_C2703( C1763 C2703 ) \nC1763_=_C3050( C1763 C3050 ) C1763_=_C3095( C1763 C3095 ) C1763_=_C3270( C1763 C3270 ) C1763_=_C3331( C1763 C3331 ) C1763_=_C3483( C1763 C3483 ) C1763_=_C3545( C1763 C3545 ) \nC1763_=_C3602( C1763 C3602 ) C1763_=_C3742( C1763 C3742 ) C1763_=_C3921( C1763 C3921 ) C1763_=_C4006( C1763 C4006 ) C1763_=_C4078( C1763 C4078 ) C1763_=_C4081( C1763 C4081 ) \nC1764_=_C1765( C1764 C1765 ) C1764_=_C1791( C1764 C1791 ) C1764_=_C2030( C1764 C2030 ) C1764_=_C2073( C1764 C2073 ) C1764_=_C2420( C1764 C2420 ) C1764_=_C2598( C1764 C2598 ) \nC1764_=_C2704( C1764 C2704 ) C1764_=_C2741( C1764 C2741 ) C1764_=_C2909( C1764 C2909 ) C1764_=_C2971( C1764 C2971 ) C1764_=_C3271( C1764 C3271 ) C1764_=_C3356( C1764 C3356 ) \nC1764_=_C3445( C1764 C3445 ) C1764_=_C3459( C1764 C3459 ) C1764_=_C3533( C1764 C3533 ) C1764_=_C3562( C1764 C3562 ) C1764_=_C3625( C1764 C3625 ) C1764_=_C3769( C1764 C3769 ) \nC1764_=_C3869( C1764 C3869 ) C1764_=_C3897( C1764 C3897 ) C1764_=_C4042( C1764 C4042 ) C1764_=_C4095( C1764 C4095 ) C1764_=_C4098( C1764 C4098 ) C1765_=_C2797( C1765 C2797 ) \nC1765_=_C3272( C1765 C3272 ) C1765_=_C3485( C1765 C3485 ) C1765_=_C3772( C1765 C3772 ) C1765_=_C4081( C1765 C4081 ) C1765_=_C4113( C1765 C4113 ) C1771_=_C1772( C1771 C1772 ) \nC1771_=_C1776( C1771 C1776 ) C1771_=_C1778( C1771 C1778 ) C1771_=_C1779( C1771 C1779 ) C1771_=_C1787( C1771 C1787 ) C1771_=_C1790( C1771 C1790 ) C1771_=_C1791( C1771 C1791 ) \nC1771_=_C1792( C1771 C1792 ) C1771_=_C1932( C1771 C1932 ) C1771_=_C2278( C1771 C2278 ) C1771_=_C2438( C1771 C2438 ) C1771_=_C2848( C1771 C2848 ) C1771_=_C3026( C1771 C3026 ) \nC1771_=_C3027( C1771 C3027 ) C1771_=_C3028( C1771 C3028 ) C1771_=_C3029( C1771 C3029 ) C1771_=_C3030( C1771 C3030 ) C1771_=_C3031( C1771 C3031 ) C1771_=_C3032( C1771 C3032 ) \nC1771_=_C3033( C1771 C3033 ) C1771_=_C3034( C1771 C3034 ) C1772_=_C1776( C1772 C1776 ) C1772_=_C1778( C1772 C1778 ) C1772_=_C1779( C1772 C1779 ) C1772_=_C1787( C1772 C1787 ) \nC1772_=_C1790( C1772 C1790 ) C1772_=_C1791( C1772 C1791 ) C1772_=_C1792( C1772 C1792 ) C1772_=_C1857( C1772 C1857 ) C1772_=_C2223( C1772 C2223 ) C1772_=_C2262( C1772 C2262 ) \nC1772_=_C3163( C1772 C3163 ) C1772_=_C3166( C1772 C3166 ) C1772_=_C3167( C1772 C3167 ) C1772_=_C3168( C1772 C3168 ) C1772_=_C3169( C1772 C3169 ) C1772_=_C3170( C1772 C3170 ) \nC1772_=_C3171( C1772 C3171 ) C1772_=_C3177( C1772 C3177 ) C1772_=_C3179( C1772 C3179 ) C1772_=_C3180( C1772 C3180 ) C1776_=_C1778( C1776 C1778 ) C1776_=_C1779( C1776 C1779 ) \nC1776_=_C1787( C1776 C1787 ) C1776_=_C1790( C1776 C1790 ) C1776_=_C1791( C1776 C1791 ) C1776_=_C1792( C1776 C1792 ) C1776_=_C2588( C1776 C2588 ) C1776_=_C2897( C1776 C2897 ) \nC1776_=_C2961( C1776 C2961 ) C1776_=_C3412( C1776 C3412 ) C1776_=_C3413( C1776 C3413 ) C1776_=_C3414( C1776 C3414 ) C1776_=_C3415( C1776 C3415 ) C1776_=_C3424( C1776 C3424 ) \nC1778_=_C1779( C1778 C1779 ) C1778_=_C1787( C1778 C1787 ) C1778_=_C1790( C1778 C1790 ) C1778_=_C1791( C1778 C1791 ) C1778_=_C1792( C1778 C1792 ) C1778_=_C2313( C1778 C2313 ) \nC1778_=_C2526( C1778 C2526 ) C1778_=_C2786( C1778 C2786 ) C1778_=_C3028( C1778 C3028 ) C1778_=_C3044( C1778 C3044 ) C1778_=_C3166( C1778 C3166 ) C1778_=_C3197( C1778 C3197 ) \nC1778_=_C3475( C1778 C3475 ) C1778_=_C3476( C1778 C3476 ) C1778_=_C3478( C1778 C3478 ) C1778_=_C3481( C1778 C3481 ) C1778_=_C3482( C1778 C3482 ) C1778_=_C3483( C1778 C3483 ) \nC1778_=_C3484( C1778 C3484 ) C1778_=_C3485( C1778 C3485 ) C1779_=_C1787( C1779 C1787 ) C1779_=_C1790( C1779 C1790 ) C1779_=_C1791( C1779 C1791 ) C1779_=_C1792( C1779 C1792 ) \nC1779_=_C2178( C1779 C2178 ) C1779_=_C2201( C1779 C2201 ) C1779_=_C2350( C1779 C2350 ) C1779_=_C2527( C1779 C2527 ) C1779_=_C2853( C1779 C2853 ) C1779_=_C3101( C1779 C3101 ) \nC1779_=_C3251( C1779 C3251 ) C1779_=_C3261( C1779 C3261 ) C1779_=_C3298( C1779 C3298 ) C1779_=_C3369( C1779 C3369 ) C1779_=_C3449( C1779 C3449 ) C1779_=_C3500( C1779 C3500 ) \nC1779_=_C3501( C1779 C3501 ) C1779_=_C3502( C1779 C3502 ) C1779_=_C3503( C1779 C3503 ) C1779_=_C3504( C1779 C3504 ) C1779_=_C3505( C1779 C3505 ) C1779_=_C3507( C1779 C3507 ) \nC1779_=_C3508( C1779 C3508 ) C1779_=_C3511( C1779 C3511 ) C1787_=_C1790( C1787 C1790 ) C1787_=_C1791( C1787 C1791 ) C1787_=_C1792( C1787 C1792 ) C1787_=_C1887( C1787 C1887 ) \nC1787_=_C2005( C1787 C2005 ) C1787_=_C2163( C1787 C2163 ) C1787_=_C2230( C1787 C2230 ) C1787_=_C2679( C1787 C2679 ) C1787_=_C2906( C1787 C2906 ) C1787_=_C3202( C1787 C3202 ) \nC1787_=_C3481( C1787 C3481 ) C1787_=_C3549( C1787 C3549 ) C1787_=_C3573( C1787 C3573 ) C1787_=_C3593( C1787 C3593 ) C1787_=_C3900( C1787 C3900 ) C1787_=_C3960( C1787 C3960 ) \nC1787_=_C3961( C1787 C3961 ) C1787_=_C3965( C1787 C3965 ) C1790_=_C1791( C1790 C1791 ) C1790_=_C1792( C1790 C1792 ) C1790_=_C1942( C1790 C1942 ) C1790_=_C2193( C1790 C2193 ) \nC1790_=_C2287( C1790 C2287 ) C1790_=_C2861( C1790 C2861 ) C1790_=_C3203( C1790 C3203 ) C1790_=_C3384( C1790 C3384 ) C1790_=_C3484( C1790 C3484 ) C1790_=_C3551( C1790 C3551 ) \nC1790_=_C3793( C1790 C3793 ) C1790_=_C3828( C1790 C3828 ) C1790_=_C3841( C1790 C3841 ) C1790_=_C3904( C1790 C3904 ) C1790_=_C4032( C1790 C4032 ) C1790_=_C4059( C1790 C4059 ) \nC1790_=_C4068( C1790 C4068 ) C1790_=_C4088( C1790 C4088 ) C1791_=_C1792( C1791 C1792 ) C1791_=_C2030( C1791 C2030 ) C1791_=_C2073( C1791 C2073 ) C1791_=_C2420( C1791 C2420 ) \nC1791_=_C2598( C1791 C2598 ) C1791_=_C2704( C1791 C2704 ) C1791_=_C2741( C1791 C2741 ) C1791_=_C2909( C1791 C2909 ) C1791_=_C2971( C1791 C2971 ) C1791_=_C3271( C1791 C3271 ) \nC1791_=_C3356( C1791 C3356 ) C1791_=_C3445( C1791 C3445 ) C1791_=_C3459( C1791 C3459 ) C1791_=_C3533( C1791 C3533 ) C1791_=_C3562( C1791 C3562 ) C1791_=_C3625( C1791 C3625 ) \nC1791_=_C3769( C1791 C3769 ) C1791_=_C3869( C1791 C3869 ) C1791_=_C3897( C1791 C3897 ) C1791_=_C4042( C1791 C4042 ) C1791_=_C4095( C1791 C4095 ) C1791_=_C4098( C1791 C4098 ) \nC1792_=_C1849( C1792 C1849 ) C1792_=_C2011( C1792 C2011 ) C1792_=_C2599( C1792 C2599 ) C1792_=_C2780( C1792 C2780 ) C1792_=_C2881( C1792 C2881 ) C1792_=_C2911( C1792 C2911 ) \nC1792_=_C2954( C1792 C2954 ) C1792_=_C2974( C1792 C2974 ) C1792_=_C3006( C1792 C3006 ) C1792_=_C3216( C1792 C3216 ) C1792_=_C3320( C1792 C3320 ) C1792_=_C3435( C1792 C3435 ) \nC1792_=_C3446( C1792 C3446 ) C1792_=_C3565( C1792 C3565 ) C1792_=_C3627( C1792 C3627 ) C1792_=_C3649( C1792 C3649 ) C1792_=_C3681( C1792 C3681 ) C1792_=_C3851( C1792 C3851 ) \nC1792_=_C3899( C1792 C3899 ) C1792_=_C3913( C1792 C3913 ) C1792_=_C4108( C1792 C4108 ) C1792_=_C4113( C1792 C4113 ) C1795_=_C1856( C1795 C1856 ) C1795_=_C2197( C1795 C2197 ) \nC1795_=_C2799( C1795 C2799 ) C1795_=_C2800( C1795 C2800 ) C1795_=_C2801( C1795 C2801 ) C1795_=_C2802( C1795 C2802 ) C1795_=_C2803( C1795 C2803 ) C1795_=_C2805( C1795 C2805 ) \nC1795_=_C2806( C1795 C2806 ) C1795_=_C2807( C1795 C2807 ) C1795_=_C2808( C1795 C2808 ) C1809_=_C1813( C1809 C1813 ) C1809_=_C1815( C1809 C1815 ) C1809_=_C1817( C1809 C1817 ) \nC1809_=_C1821( C1809 C1821 ) C1809_=_C1824( C1809 C1824 ) C1809_=_C1827( C1809 C1827 ) C1809_=_C1829( C1809 C1829 ) C1809_=_C1830( C1809 C1830 ) C1809_=_C1831( C1809 C1831 ) \nC1809_=_C2034( C1809 C2034 ) C1809_=_C2035( C1809 C2035 ) C1809_=_C2036( C1809 C2036 ) C1809_=_C2037( C1809 C2037 ) C1809_=_C2039( C1809 C2039 ) C1809_=_C2041( C1809 C2041 ) \nC1809_=_C2042( C1809 C2042 ) C1809_=_C2044( C1809 C2044 ) C1809_=_C2045( C1809 C2045 ) C1809_=_C2048( C1809 C2048 ) C1809_=_C2049( C1809 C2049 ) C1809_=_C2051( C1809 C2051 ) \nC1813_=_C1815( C1813 C1815 ) C1813_=_C1817( C1813 C1817 ) C1813_=_C1821( C1813 C1821 ) C1813_=_C1824( C1813 C1824 ) C1813_=_C1827( C1813 C1827 ) C1813_=_C1829( C1813 C1829 ) \nC1813_=_C1830( C1813 C1830 ) C1813_=_C2114( C1813 C2114 ) C1813_=_C2241( C1813 C2241 ) C1813_=_C2294( C1813 C2294 ) C1813_=_C2476( C1813 C2476 ) C1813_=_C2747( C1813 C2747 ) \nC1813_=_C2809( C1813 C2809 ) C1813_=_C2883( C1813 C2883 ) C1813_=_C2932( C1813 C2932 ) C1813_=_C2933( C1813 C2933 ) C1813_=_C2934( C1813 C2934 ) C1813_=_C2936( C1813 C2936 ) \nC1813_=_C2937( C1813 C2937 ) C1813_=_C2938( C1813 C2938 ) C1813_=_C2939( C1813 C2939 ) C1813_=_C2940( C1813 C2940 ) C1815_=_C1817( C1815 C1817 ) C1815_=_C1821( C1815 C1821 ) \nC1815_=_C1824( C1815 C1824 ) C1815_=_C1827( C1815 C1827 ) C1815_=_C1829( C1815 C1829 ) C1815_=_C1830( C1815 C1830 ) C1815_=_C1935( C1815 C1935 ) C1815_=_C2115( C1815 C2115 ) \nC1815_=_C2330( C1815 C2330 ) C1815_=_C2439( C1815 C2439 ) C1815_=_C2585( C1815 C2585 ) C1815_=_C2632( C1815 C2632 ) C1815_=_C2884( C1815 C2884 ) C1815_=_C2896( C1815 C2896 ) \nC1815_=_C3012(</w:t>
      </w:r>
    </w:p>
    <w:p>
      <w:pPr>
        <w:pStyle w:val="PreformattedText"/>
        <w:bidi w:val="0"/>
        <w:spacing w:before="0" w:after="0"/>
        <w:jc w:val="left"/>
        <w:rPr/>
      </w:pPr>
      <w:r>
        <w:rPr/>
        <w:t xml:space="preserve"> </w:t>
      </w:r>
      <w:r>
        <w:rPr/>
        <w:t>C1815 C3012 ) C1815_=_C3181( C1815 C3181 ) C1815_=_C3182( C1815 C3182 ) C1815_=_C3183( C1815 C3183 ) C1815_=_C3185( C1815 C3185 ) C1815_=_C3187( C1815 C3187 ) \nC1815_=_C3188( C1815 C3188 ) C1815_=_C3189( C1815 C3189 ) C1815_=_C3191( C1815 C3191 ) C1815_=_C3192( C1815 C3192 ) C1817_=_C1821( C1817 C1821 ) C1817_=_C1824( C1817 C1824 ) \nC1817_=_C1827( C1817 C1827 ) C1817_=_C1829( C1817 C1829 ) C1817_=_C1830( C1817 C1830 ) C1817_=_C2524( C1817 C2524 ) C1817_=_C2783( C1817 C2783 ) C1817_=_C2885( C1817 C2885 ) \nC1817_=_C3041( C1817 C3041 ) C1817_=_C3259( C1817 C3259 ) C1817_=_C3261( C1817 C3261 ) C1817_=_C3262( C1817 C3262 ) C1817_=_C3263( C1817 C3263 ) C1817_=_C3265( C1817 C3265 ) \nC1817_=_C3267( C1817 C3267 ) C1817_=_C3268( C1817 C3268 ) C1817_=_C3269( C1817 C3269 ) C1817_=_C3270( C1817 C3270 ) C1817_=_C3271( C1817 C3271 ) C1817_=_C3272( C1817 C3272 ) \nC1821_=_C1824( C1821 C1824 ) C1821_=_C1827( C1821 C1827 ) C1821_=_C1829( C1821 C1829 ) C1821_=_C1830( C1821 C1830 ) C1821_=_C2181( C1821 C2181 ) C1821_=_C2352( C1821 C2352 ) \nC1821_=_C2529( C1821 C2529 ) C1821_=_C2855( C1821 C2855 ) C1821_=_C3014( C1821 C3014 ) C1821_=_C3103( C1821 C3103 ) C1821_=_C3253( C1821 C3253 ) C1821_=_C3311( C1821 C3311 ) \nC1821_=_C3501( C1821 C3501 ) C1821_=_C3641( C1821 C3641 ) C1821_=_C3643( C1821 C3643 ) C1821_=_C3644( C1821 C3644 ) C1821_=_C3645( C1821 C3645 ) C1821_=_C3648( C1821 C3648 ) \nC1821_=_C3649( C1821 C3649 ) C1824_=_C1827( C1824 C1827 ) C1824_=_C1829( C1824 C1829 ) C1824_=_C1830( C1824 C1830 ) C1824_=_C1846( C1824 C1846 ) C1824_=_C2317( C1824 C2317 ) \nC1824_=_C2578( C1824 C2578 ) C1824_=_C2833( C1824 C2833 ) C1824_=_C2891( C1824 C2891 ) C1824_=_C3530( C1824 C3530 ) C1824_=_C3777( C1824 C3777 ) C1827_=_C1829( C1827 C1829 ) \nC1827_=_C1830( C1827 C1830 ) C1827_=_C1848( C1827 C1848 ) C1827_=_C1869( C1827 C1869 ) C1827_=_C2234( C1827 C2234 ) C1827_=_C2254( C1827 C2254 ) C1827_=_C2273( C1827 C2273 ) \nC1827_=_C2343( C1827 C2343 ) C1827_=_C3021( C1827 C3021 ) C1827_=_C3153( C1827 C3153 ) C1827_=_C3177( C1827 C3177 ) C1827_=_C3564( C1827 C3564 ) C1827_=_C3597( C1827 C3597 ) \nC1827_=_C3632( C1827 C3632 ) C1827_=_C3728( C1827 C3728 ) C1827_=_C3829( C1827 C3829 ) C1827_=_C3860( C1827 C3860 ) C1827_=_C3928( C1827 C3928 ) C1827_=_C3957( C1827 C3957 ) \nC1827_=_C4104( C1827 C4104 ) C1829_=_C1830( C1829 C1830 ) C1829_=_C1870( C1829 C1870 ) C1829_=_C2236( C1829 C2236 ) C1829_=_C2275( C1829 C2275 ) C1829_=_C2424( C1829 C2424 ) \nC1829_=_C3008( C1829 C3008 ) C1829_=_C3024( C1829 C3024 ) C1829_=_C3180( C1829 C3180 ) C1829_=_C3248( C1829 C3248 ) C1829_=_C3566( C1829 C3566 ) C1829_=_C3618( C1829 C3618 ) \nC1829_=_C3634( C1829 C3634 ) C1829_=_C3729( C1829 C3729 ) C1829_=_C3813( C1829 C3813 ) C1829_=_C3832( C1829 C3832 ) C1829_=_C3907( C1829 C3907 ) C1829_=_C3930( C1829 C3930 ) \nC1829_=_C4111( C1829 C4111 ) C1829_=_C4112( C1829 C4112 ) C1830_=_C1944( C1830 C1944 ) C1830_=_C2344( C1830 C2344 ) C1830_=_C2600( C1830 C2600 ) C1830_=_C2894( C1830 C2894 ) \nC1830_=_C2912( C1830 C2912 ) C1830_=_C3460( C1830 C3460 ) C1830_=_C3511( C1830 C3511 ) C1830_=_C3536( C1830 C3536 ) C1830_=_C3554( C1830 C3554 ) C1830_=_C3872( C1830 C3872 ) \nC1830_=_C3942( C1830 C3942 ) C1830_=_C3987( C1830 C3987 ) C1830_=_C4050( C1830 C4050 ) C1830_=_C4098( C1830 C4098 ) C1831_=_C1834( C1831 C1834 ) C1831_=_C1845( C1831 C1845 ) \nC1831_=_C1846( C1831 C1846 ) C1831_=_C1848( C1831 C1848 ) C1831_=_C1849( C1831 C1849 ) C1831_=_C2034( C1831 C2034 ) C1831_=_C2035( C1831 C2035 ) C1831_=_C2036( C1831 C2036 ) \nC1831_=_C2037( C1831 C2037 ) C1831_=_C2039( C1831 C2039 ) C1831_=_C2041( C1831 C2041 ) C1831_=_C2042( C1831 C2042 ) C1831_=_C2044( C1831 C2044 ) C1831_=_C2045( C1831 C2045 ) \nC1831_=_C2048( C1831 C2048 ) C1831_=_C2049( C1831 C2049 ) C1831_=_C2051( C1831 C2051 ) C1834_=_C1845( C1834 C1845 ) C1834_=_C1846( C1834 C1846 ) C1834_=_C1848( C1834 C1848 ) \nC1834_=_C1849( C1834 C1849 ) C1834_=_C1993( C1834 C1993 ) C1834_=_C2036( C1834 C2036 ) C1834_=_C2218( C1834 C2218 ) C1834_=_C2573( C1834 C2573 ) C1834_=_C2575( C1834 C2575 ) \nC1834_=_C2576( C1834 C2576 ) C1834_=_C2577( C1834 C2577 ) C1834_=_C2578( C1834 C2578 ) C1834_=_C2580( C1834 C2580 ) C1845_=_C1846( C1845 C1846 ) C1845_=_C1848( C1845 C1848 ) \nC1845_=_C1849( C1845 C1849 ) C1845_=_C2316( C1845 C2316 ) C1845_=_C2577( C1845 C2577 ) C1845_=_C2732( C1845 C2732 ) C1845_=_C2832( C1845 C2832 ) C1845_=_C3611( C1845 C3611 ) \nC1845_=_C3660( C1845 C3660 ) C1845_=_C3685( C1845 C3685 ) C1845_=_C3775( C1845 C3775 ) C1845_=_C3875( C1845 C3875 ) C1845_=_C3876( C1845 C3876 ) C1845_=_C3877( C1845 C3877 ) \nC1845_=_C3878( C1845 C3878 ) C1846_=_C1848( C1846 C1848 ) C1846_=_C1849( C1846 C1849 ) C1846_=_C2317( C1846 C2317 ) C1846_=_C2578( C1846 C2578 ) C1846_=_C2833( C1846 C2833 ) \nC1846_=_C2891( C1846 C2891 ) C1846_=_C3530( C1846 C3530 ) C1846_=_C3777( C1846 C3777 ) C1848_=_C1849( C1848 C1849 ) C1848_=_C1869( C1848 C1869 ) C1848_=_C2234( C1848 C2234 ) \nC1848_=_C2254( C1848 C2254 ) C1848_=_C2273( C1848 C2273 ) C1848_=_C2343( C1848 C2343 ) C1848_=_C3021( C1848 C3021 ) C1848_=_C3153( C1848 C3153 ) C1848_=_C3177( C1848 C3177 ) \nC1848_=_C3564( C1848 C3564 ) C1848_=_C3597( C1848 C3597 ) C1848_=_C3632( C1848 C3632 ) C1848_=_C3728( C1848 C3728 ) C1848_=_C3829( C1848 C3829 ) C1848_=_C3860( C1848 C3860 ) \nC1848_=_C3928( C1848 C3928 ) C1848_=_C3957( C1848 C3957 ) C1848_=_C4104( C1848 C4104 ) C1849_=_C2011( C1849 C2011 ) C1849_=_C2599( C1849 C2599 ) C1849_=_C2780( C1849 C2780 ) \nC1849_=_C2881( C1849 C2881 ) C1849_=_C2911( C1849 C2911 ) C1849_=_C2954( C1849 C2954 ) C1849_=_C2974( C1849 C2974 ) C1849_=_C3006( C1849 C3006 ) C1849_=_C3216( C1849 C3216 ) \nC1849_=_C3320( C1849 C3320 ) C1849_=_C3435( C1849 C3435 ) C1849_=_C3446( C1849 C3446 ) C1849_=_C3565( C1849 C3565 ) C1849_=_C3627( C1849 C3627 ) C1849_=_C3649( C1849 C3649 ) \nC1849_=_C3681( C1849 C3681 ) C1849_=_C3851( C1849 C3851 ) C1849_=_C3899( C1849 C3899 ) C1849_=_C3913( C1849 C3913 ) C1849_=_C4108( C1849 C4108 ) C1849_=_C4113( C1849 C4113 ) \nC1856_=_C1857( C1856 C1857 ) C1856_=_C1864( C1856 C1864 ) C1856_=_C1869( C1856 C1869 ) C1856_=_C1870( C1856 C1870 ) C1856_=_C2197( C1856 C2197 ) C1856_=_C2799( C1856 C2799 ) \nC1856_=_C2800( C1856 C2800 ) C1856_=_C2801( C1856 C2801 ) C1856_=_C2802( C1856 C2802 ) C1856_=_C2803( C1856 C2803 ) C1856_=_C2805( C1856 C2805 ) C1856_=_C2806( C1856 C2806 ) \nC1856_=_C2807( C1856 C2807 ) C1856_=_C2808( C1856 C2808 ) C1857_=_C1864( C1857 C1864 ) C1857_=_C1869( C1857 C1869 ) C1857_=_C1870( C1857 C1870 ) C1857_=_C2223( C1857 C2223 ) \nC1857_=_C2262( C1857 C2262 ) C1857_=_C3163( C1857 C3163 ) C1857_=_C3166( C1857 C3166 ) C1857_=_C3167( C1857 C3167 ) C1857_=_C3168( C1857 C3168 ) C1857_=_C3169( C1857 C3169 ) \nC1857_=_C3170( C1857 C3170 ) C1857_=_C3171( C1857 C3171 ) C1857_=_C3177( C1857 C3177 ) C1857_=_C3179( C1857 C3179 ) C1857_=_C3180( C1857 C3180 ) C1864_=_C1869( C1864 C1869 ) \nC1864_=_C1870( C1864 C1870 ) C1864_=_C1891( C1864 C1891 ) C1864_=_C1941( C1864 C1941 ) C1864_=_C2165( C1864 C2165 ) C1864_=_C2286( C1864 C2286 ) C1864_=_C2681( C1864 C2681 ) \nC1864_=_C2736( C1864 C2736 ) C1864_=_C2757( C1864 C2757 ) C1864_=_C2860( C1864 C2860 ) C1864_=_C2908( C1864 C2908 ) C1864_=_C3576( C1864 C3576 ) C1864_=_C3595( C1864 C3595 ) \nC1864_=_C3837( C1864 C3837 ) C1864_=_C3919( C1864 C3919 ) C1864_=_C3925( C1864 C3925 ) C1864_=_C4004( C1864 C4004 ) C1864_=_C4022( C1864 C4022 ) C1864_=_C4024( C1864 C4024 ) \nC1864_=_C4026( C1864 C4026 ) C1869_=_C1870( C1869 C1870 ) C1869_=_C2234( C1869 C2234 ) C1869_=_C2254( C1869 C2254 ) C1869_=_C2273( C1869 C2273 ) C1869_=_C2343( C1869 C2343 ) \nC1869_=_C3021( C1869 C3021 ) C1869_=_C3153( C1869 C3153 ) C1869_=_C3177( C1869 C3177 ) C1869_=_C3564( C1869 C3564 ) C1869_=_C3597( C1869 C3597 ) C1869_=_C3632( C1869 C3632 ) \nC1869_=_C3728( C1869 C3728 ) C1869_=_C3829( C1869 C3829 ) C1869_=_C3860( C1869 C3860 ) C1869_=_C3928( C1869 C3928 ) C1869_=_C3957( C1869 C3957 ) C1869_=_C4104( C1869 C4104 ) \nC1870_=_C2236( C1870 C2236 ) C1870_=_C2275( C1870 C2275 ) C1870_=_C2424( C1870 C2424 ) C1870_=_C3008( C1870 C3008 ) C1870_=_C3024( C1870 C3024 ) C1870_=_C3180( C1870 C3180 ) \nC1870_=_C3248( C1870 C3248 ) C1870_=_C3566( C1870 C3566 ) C1870_=_C3618( C1870 C3618 ) C1870_=_C3634( C1870 C3634 ) C1870_=_C3729( C1870 C3729 ) C1870_=_C3813( C1870 C3813 ) \nC1870_=_C3832( C1870 C3832 ) C1870_=_C3907( C1870 C3907 ) C1870_=_C3930( C1870 C3930 ) C1870_=_C4111( C1870 C4111 ) C1870_=_C4112( C1870 C4112 ) C1872_=_C1878( C1872 C1878 ) \nC1872_=_C1886( C1872 C1886 ) C1872_=_C1887( C1872 C1887 ) C1872_=_C1891( C1872 C1891 ) C1872_=_C1899( C1872 C1899 ) C1872_=_C2494( C1872 C2494 ) C1872_=_C2495( C1872 C2495 ) \nC1872_=_C2496( C1872 C2496 ) C1872_=_C2497( C1872 C2497 ) C1872_=_C2498( C1872 C2498 ) C1872_=_C2499( C1872 C2499 ) C1872_=_C2500( C1872 C2500 ) C1872_=_C2501( C1872 C2501 ) \nC1872_=_C2502( C1872 C2502 ) C1872_=_C2503( C1872 C2503 ) C1872_=_C2504( C1872 C2504 ) C1872_=_C2505( C1872 C2505 ) C1872_=_C2506( C1872 C2506 ) C1872_=_C2507( C1872 C2507 ) \nC1872_=_C2508( C1872 C2508 ) C1872_=_C2509( C1872 C2509 ) C1872_=_C2510( C1872 C2510 ) C1872_=_C2511( C1872 C2511 ) C1872_=_C2512( C1872 C2512 ) C1872_=_C2513( C1872 C2513 ) \nC1872_=_C2514( C1872 C2514 ) C1872_=_C2515( C1872 C2515 ) C1872_=_C2516( C1872 C2516 ) C1872_=_C2518( C1872 C2518 ) C1878_=_C1886( C1878 C1886 ) C1878_=_C1887( C1878 C1887 ) \nC1878_=_C1891( C1878 C1891 ) C1878_=_C2312( C1878 C2312 ) C1878_=_C2605( C1878 C2605 ) C1878_=_C2692( C1878 C2692 ) C1878_=_C2978( C1878 C2978 ) C1878_=_C3132( C1878 C3132 ) \nC1878_=_C3321( C1878 C3321 ) C1878_=_C3403( C1878 C3403 ) C1878_=_C3404( C1878 C3404 ) C1878_=_C3405( C1878 C3405 ) C1878_=_C3409( C1878 C3409 ) C1878_=_C3410( C1878 C3410 ) \nC1878_=_C3411( C1878 C3411 ) C1886_=_C1887( C1886 C1887 ) C1886_=_C1891( C1886 C1891 ) C1886_=_C2320( C1886 C2320 ) C1886_=_C2699( C1886 C2699 ) C1886_=_C2984( C1886 C2984 ) \nC1886_=_C3117( C1886 C3117 ) C1886_=_C3213( C1886 C3213 ) C1886_=_C3561(</w:t>
      </w:r>
    </w:p>
    <w:p>
      <w:pPr>
        <w:pStyle w:val="PreformattedText"/>
        <w:bidi w:val="0"/>
        <w:spacing w:before="0" w:after="0"/>
        <w:jc w:val="left"/>
        <w:rPr/>
      </w:pPr>
      <w:r>
        <w:rPr/>
        <w:t xml:space="preserve"> </w:t>
      </w:r>
      <w:r>
        <w:rPr/>
        <w:t>C1886 C3561 ) C1886_=_C3735( C1886 C3735 ) C1886_=_C3756( C1886 C3756 ) C1886_=_C3779( C1886 C3779 ) \nC1886_=_C3785( C1886 C3785 ) C1886_=_C3952( C1886 C3952 ) C1886_=_C3953( C1886 C3953 ) C1886_=_C3954( C1886 C3954 ) C1887_=_C1891( C1887 C1891 ) C1887_=_C2005( C1887 C2005 ) \nC1887_=_C2163( C1887 C2163 ) C1887_=_C2230( C1887 C2230 ) C1887_=_C2679( C1887 C2679 ) C1887_=_C2906( C1887 C2906 ) C1887_=_C3202( C1887 C3202 ) C1887_=_C3481( C1887 C3481 ) \nC1887_=_C3549( C1887 C3549 ) C1887_=_C3573( C1887 C3573 ) C1887_=_C3593( C1887 C3593 ) C1887_=_C3900( C1887 C3900 ) C1887_=_C3960( C1887 C3960 ) C1887_=_C3961( C1887 C3961 ) \nC1887_=_C3965( C1887 C3965 ) C1891_=_C1941( C1891 C1941 ) C1891_=_C2165( C1891 C2165 ) C1891_=_C2286( C1891 C2286 ) C1891_=_C2681( C1891 C2681 ) C1891_=_C2736( C1891 C2736 ) \nC1891_=_C2757( C1891 C2757 ) C1891_=_C2860( C1891 C2860 ) C1891_=_C2908( C1891 C2908 ) C1891_=_C3576( C1891 C3576 ) C1891_=_C3595( C1891 C3595 ) C1891_=_C3837( C1891 C3837 ) \nC1891_=_C3919( C1891 C3919 ) C1891_=_C3925( C1891 C3925 ) C1891_=_C4004( C1891 C4004 ) C1891_=_C4022( C1891 C4022 ) C1891_=_C4024( C1891 C4024 ) C1891_=_C4026( C1891 C4026 ) \nC1899_=_C1911( C1899 C1911 ) C1899_=_C1914( C1899 C1914 ) C1899_=_C1920( C1899 C1920 ) C1899_=_C2494( C1899 C2494 ) C1899_=_C2495( C1899 C2495 ) C1899_=_C2496( C1899 C2496 ) \nC1899_=_C2497( C1899 C2497 ) C1899_=_C2498( C1899 C2498 ) C1899_=_C2499( C1899 C2499 ) C1899_=_C2500( C1899 C2500 ) C1899_=_C2501( C1899 C2501 ) C1899_=_C2502( C1899 C2502 ) \nC1899_=_C2503( C1899 C2503 ) C1899_=_C2504( C1899 C2504 ) C1899_=_C2505( C1899 C2505 ) C1899_=_C2506( C1899 C2506 ) C1899_=_C2507( C1899 C2507 ) C1899_=_C2508( C1899 C2508 ) \nC1899_=_C2509( C1899 C2509 ) C1899_=_C2510( C1899 C2510 ) C1899_=_C2511( C1899 C2511 ) C1899_=_C2512( C1899 C2512 ) C1899_=_C2513( C1899 C2513 ) C1899_=_C2514( C1899 C2514 ) \nC1899_=_C2515( C1899 C2515 ) C1899_=_C2516( C1899 C2516 ) C1899_=_C2518( C1899 C2518 ) C1911_=_C1914( C1911 C1914 ) C1911_=_C1920( C1911 C1920 ) C1911_=_C2087( C1911 C2087 ) \nC1911_=_C2890( C1911 C2890 ) C1911_=_C3239( C1911 C3239 ) C1911_=_C3452( C1911 C3452 ) C1911_=_C3462( C1911 C3462 ) C1911_=_C3502( C1911 C3502 ) C1911_=_C3659( C1911 C3659 ) \nC1911_=_C3667( C1911 C3667 ) C1911_=_C3763( C1911 C3763 ) C1911_=_C3764( C1911 C3764 ) C1911_=_C3765( C1911 C3765 ) C1911_=_C3766( C1911 C3766 ) C1911_=_C3767( C1911 C3767 ) \nC1911_=_C3768( C1911 C3768 ) C1911_=_C3769( C1911 C3769 ) C1911_=_C3770( C1911 C3770 ) C1911_=_C3771( C1911 C3771 ) C1911_=_C3772( C1911 C3772 ) C1914_=_C1920( C1914 C1920 ) \nC1914_=_C2123( C1914 C2123 ) C1914_=_C2229( C1914 C2229 ) C1914_=_C2271( C1914 C2271 ) C1914_=_C2445( C1914 C2445 ) C1914_=_C2465( C1914 C2465 ) C1914_=_C2641( C1914 C2641 ) \nC1914_=_C2676( C1914 C2676 ) C1914_=_C3314( C1914 C3314 ) C1914_=_C3375( C1914 C3375 ) C1914_=_C3431( C1914 C3431 ) C1914_=_C3571( C1914 C3571 ) C1914_=_C3599( C1914 C3599 ) \nC1914_=_C3846( C1914 C3846 ) C1914_=_C3847( C1914 C3847 ) C1914_=_C3848( C1914 C3848 ) C1914_=_C3850( C1914 C3850 ) C1914_=_C3851( C1914 C3851 ) C1914_=_C3852( C1914 C3852 ) \nC1920_=_C2033( C1920 C2033 ) C1920_=_C2235( C1920 C2235 ) C1920_=_C2274( C1920 C2274 ) C1920_=_C2306( C1920 C2306 ) C1920_=_C2472( C1920 C2472 ) C1920_=_C2493( C1920 C2493 ) \nC1920_=_C2647( C1920 C2647 ) C1920_=_C2686( C1920 C2686 ) C1920_=_C2955( C1920 C2955 ) C1920_=_C3436( C1920 C3436 ) C1920_=_C3589( C1920 C3589 ) C1920_=_C3604( C1920 C3604 ) \nC1920_=_C3852( C1920 C3852 ) C1920_=_C3981( C1920 C3981 ) C1920_=_C3997( C1920 C3997 ) C1920_=_C4062( C1920 C4062 ) C1926_=_C1927( C1926 C1927 ) C1926_=_C1932( C1926 C1932 ) \nC1926_=_C1933( C1926 C1933 ) C1926_=_C1934( C1926 C1934 ) C1926_=_C1935( C1926 C1935 ) C1926_=_C1938( C1926 C1938 ) C1926_=_C1940( C1926 C1940 ) C1926_=_C1941( C1926 C1941 ) \nC1926_=_C1942( C1926 C1942 ) C1926_=_C1943( C1926 C1943 ) C1926_=_C1944( C1926 C1944 ) C1926_=_C1994( C1926 C1994 ) C1926_=_C2221( C1926 C2221 ) C1926_=_C2276( C1926 C2276 ) \nC1926_=_C2648( C1926 C2648 ) C1926_=_C2708( C1926 C2708 ) C1926_=_C2709( C1926 C2709 ) C1926_=_C2712( C1926 C2712 ) C1926_=_C2713( C1926 C2713 ) C1926_=_C2714( C1926 C2714 ) \nC1926_=_C2715( C1926 C2715 ) C1926_=_C2718( C1926 C2718 ) C1926_=_C2722( C1926 C2722 ) C1927_=_C1932( C1927 C1932 ) C1927_=_C1933( C1927 C1933 ) C1927_=_C1934( C1927 C1934 ) \nC1927_=_C1935( C1927 C1935 ) C1927_=_C1938( C1927 C1938 ) C1927_=_C1940( C1927 C1940 ) C1927_=_C1941( C1927 C1941 ) C1927_=_C1942( C1927 C1942 ) C1927_=_C1943( C1927 C1943 ) \nC1927_=_C1944( C1927 C1944 ) C1927_=_C2307( C1927 C2307 ) C1927_=_C2366( C1927 C2366 ) C1927_=_C2613( C1927 C2613 ) C1927_=_C2766( C1927 C2766 ) C1927_=_C2767( C1927 C2767 ) \nC1927_=_C2768( C1927 C2768 ) C1927_=_C2769( C1927 C2769 ) C1927_=_C2776( C1927 C2776 ) C1927_=_C2778( C1927 C2778 ) C1927_=_C2780( C1927 C2780 ) C1932_=_C1933( C1932 C1933 ) \nC1932_=_C1934( C1932 C1934 ) C1932_=_C1935( C1932 C1935 ) C1932_=_C1938( C1932 C1938 ) C1932_=_C1940( C1932 C1940 ) C1932_=_C1941( C1932 C1941 ) C1932_=_C1942( C1932 C1942 ) \nC1932_=_C1943( C1932 C1943 ) C1932_=_C1944( C1932 C1944 ) C1932_=_C2278( C1932 C2278 ) C1932_=_C2438( C1932 C2438 ) C1932_=_C2848( C1932 C2848 ) C1932_=_C3026( C1932 C3026 ) \nC1932_=_C3027( C1932 C3027 ) C1932_=_C3028( C1932 C3028 ) C1932_=_C3029( C1932 C3029 ) C1932_=_C3030( C1932 C3030 ) C1932_=_C3031( C1932 C3031 ) C1932_=_C3032( C1932 C3032 ) \nC1932_=_C3033( C1932 C3033 ) C1932_=_C3034( C1932 C3034 ) C1933_=_C1934( C1933 C1934 ) C1933_=_C1935( C1933 C1935 ) C1933_=_C1938( C1933 C1938 ) C1933_=_C1940( C1933 C1940 ) \nC1933_=_C1941( C1933 C1941 ) C1933_=_C1942( C1933 C1942 ) C1933_=_C1943( C1933 C1943 ) C1933_=_C1944( C1933 C1944 ) C1933_=_C2369( C1933 C2369 ) C1933_=_C2617( C1933 C2617 ) \nC1933_=_C2767( C1933 C2767 ) C1933_=_C2914( C1933 C2914 ) C1933_=_C2991( C1933 C2991 ) C1933_=_C3010( C1933 C3010 ) C1933_=_C3070( C1933 C3070 ) C1933_=_C3072( C1933 C3072 ) \nC1933_=_C3075( C1933 C3075 ) C1933_=_C3076( C1933 C3076 ) C1933_=_C3077( C1933 C3077 ) C1933_=_C3078( C1933 C3078 ) C1934_=_C1935( C1934 C1935 ) C1934_=_C1938( C1934 C1938 ) \nC1934_=_C1940( C1934 C1940 ) C1934_=_C1941( C1934 C1941 ) C1934_=_C1942( C1934 C1942 ) C1934_=_C1943( C1934 C1943 ) C1934_=_C1944( C1934 C1944 ) C1934_=_C1998( C1934 C1998 ) \nC1934_=_C2222( C1934 C2222 ) C1934_=_C2370( C1934 C2370 ) C1934_=_C2618( C1934 C2618 ) C1934_=_C2768( C1934 C2768 ) C1934_=_C3011( C1934 C3011 ) C1934_=_C3125( C1934 C3125 ) \nC1934_=_C3127( C1934 C3127 ) C1934_=_C3128( C1934 C3128 ) C1935_=_C1938( C1935 C1938 ) C1935_=_C1940( C1935 C1940 ) C1935_=_C1941( C1935 C1941 ) C1935_=_C1942( C1935 C1942 ) \nC1935_=_C1943( C1935 C1943 ) C1935_=_C1944( C1935 C1944 ) C1935_=_C2115( C1935 C2115 ) C1935_=_C2330( C1935 C2330 ) C1935_=_C2439( C1935 C2439 ) C1935_=_C2585( C1935 C2585 ) \nC1935_=_C2632( C1935 C2632 ) C1935_=_C2884( C1935 C2884 ) C1935_=_C2896( C1935 C2896 ) C1935_=_C3012( C1935 C3012 ) C1935_=_C3181( C1935 C3181 ) C1935_=_C3182( C1935 C3182 ) \nC1935_=_C3183( C1935 C3183 ) C1935_=_C3185( C1935 C3185 ) C1935_=_C3187( C1935 C3187 ) C1935_=_C3188( C1935 C3188 ) C1935_=_C3189( C1935 C3189 ) C1935_=_C3191( C1935 C3191 ) \nC1935_=_C3192( C1935 C3192 ) C1938_=_C1940( C1938 C1940 ) C1938_=_C1941( C1938 C1941 ) C1938_=_C1942( C1938 C1942 ) C1938_=_C1943( C1938 C1943 ) C1938_=_C1944( C1938 C1944 ) \nC1938_=_C2284( C1938 C2284 ) C1938_=_C2396( C1938 C2396 ) C1938_=_C2858( C1938 C2858 ) C1938_=_C3228( C1938 C3228 ) C1938_=_C3337( C1938 C3337 ) C1938_=_C3392( C1938 C3392 ) \nC1938_=_C3464( C1938 C3464 ) C1938_=_C3637( C1938 C3637 ) C1938_=_C3947( C1938 C3947 ) C1938_=_C3950( C1938 C3950 ) C1938_=_C3951( C1938 C3951 ) C1940_=_C1941( C1940 C1941 ) \nC1940_=_C1942( C1940 C1942 ) C1940_=_C1943( C1940 C1943 ) C1940_=_C1944( C1940 C1944 ) C1940_=_C2106( C1940 C2106 ) C1940_=_C2189( C1940 C2189 ) C1940_=_C2285( C1940 C2285 ) \nC1940_=_C2450( C1940 C2450 ) C1940_=_C2859( C1940 C2859 ) C1940_=_C3379( C1940 C3379 ) C1940_=_C3787( C1940 C3787 ) C1940_=_C3823( C1940 C3823 ) C1940_=_C3836( C1940 C3836 ) \nC1940_=_C3887( C1940 C3887 ) C1940_=_C3924( C1940 C3924 ) C1940_=_C4016( C1940 C4016 ) C1940_=_C4017( C1940 C4017 ) C1940_=_C4018( C1940 C4018 ) C1940_=_C4021( C1940 C4021 ) \nC1941_=_C1942( C1941 C1942 ) C1941_=_C1943( C1941 C1943 ) C1941_=_C1944( C1941 C1944 ) C1941_=_C2165( C1941 C2165 ) C1941_=_C2286( C1941 C2286 ) C1941_=_C2681( C1941 C2681 ) \nC1941_=_C2736( C1941 C2736 ) C1941_=_C2757( C1941 C2757 ) C1941_=_C2860( C1941 C2860 ) C1941_=_C2908( C1941 C2908 ) C1941_=_C3576( C1941 C3576 ) C1941_=_C3595( C1941 C3595 ) \nC1941_=_C3837( C1941 C3837 ) C1941_=_C3919( C1941 C3919 ) C1941_=_C3925( C1941 C3925 ) C1941_=_C4004( C1941 C4004 ) C1941_=_C4022( C1941 C4022 ) C1941_=_C4024( C1941 C4024 ) \nC1941_=_C4026( C1941 C4026 ) C1942_=_C1943( C1942 C1943 ) C1942_=_C1944( C1942 C1944 ) C1942_=_C2193( C1942 C2193 ) C1942_=_C2287( C1942 C2287 ) C1942_=_C2861( C1942 C2861 ) \nC1942_=_C3203( C1942 C3203 ) C1942_=_C3384( C1942 C3384 ) C1942_=_C3484( C1942 C3484 ) C1942_=_C3551( C1942 C3551 ) C1942_=_C3793( C1942 C3793 ) C1942_=_C3828( C1942 C3828 ) \nC1942_=_C3841( C1942 C3841 ) C1942_=_C3904( C1942 C3904 ) C1942_=_C4032( C1942 C4032 ) C1942_=_C4059( C1942 C4059 ) C1942_=_C4068( C1942 C4068 ) C1942_=_C4088( C1942 C4088 ) \nC1943_=_C1944( C1943 C1944 ) C1943_=_C2032( C1943 C2032 ) C1943_=_C2075( C1943 C2075 ) C1943_=_C2290( C1943 C2290 ) C1943_=_C2422( C1943 C2422 ) C1943_=_C2706( C1943 C2706 ) \nC1943_=_C2744( C1943 C2744 ) C1943_=_C2862( C1943 C2862 ) C1943_=_C3359( C1943 C3359 ) C1943_=_C3535( C1943 C3535 ) C1943_=_C4045( C1943 C4045 ) C1943_=_C4101( C1943 C4101 ) \nC1943_=_C4109( C1943 C4109 ) C1944_=_C2344( C1944 C2344 ) C1944_=_C2600( C1944 C2600 ) C1944_=_C2894( C1944 C2894 ) C1944_=_C2912( C1944 C2912 ) C1944_=_C3460( C1944 C3460 ) \nC1944_=_C3511( C1944 C3511 ) C1944_=_C3536( C1944 C3536 ) C1944_=_C3554( C1944 C3554 ) C1944_=_C3872( C1944 C3872 ) C1944_=_C3942(</w:t>
      </w:r>
    </w:p>
    <w:p>
      <w:pPr>
        <w:pStyle w:val="PreformattedText"/>
        <w:bidi w:val="0"/>
        <w:spacing w:before="0" w:after="0"/>
        <w:jc w:val="left"/>
        <w:rPr/>
      </w:pPr>
      <w:r>
        <w:rPr/>
        <w:t xml:space="preserve"> </w:t>
      </w:r>
      <w:r>
        <w:rPr/>
        <w:t>C1944 C3942 ) C1944_=_C3987( C1944 C3987 ) \nC1944_=_C4050( C1944 C4050 ) C1944_=_C4098( C1944 C4098 ) C1967_=_C2471( C1967 C2471 ) C1967_=_C2491( C1967 C2491 ) C1967_=_C3123( C1967 C3123 ) C1967_=_C3318( C1967 C3318 ) \nC1967_=_C3358( C1967 C3358 ) C1967_=_C3399( C1967 C3399 ) C1967_=_C3693( C1967 C3693 ) C1967_=_C3782( C1967 C3782 ) C1967_=_C3804( C1967 C3804 ) C1967_=_C3861( C1967 C3861 ) \nC1967_=_C3891( C1967 C3891 ) C1967_=_C3912( C1967 C3912 ) C1967_=_C3917( C1967 C3917 ) C1967_=_C3970( C1967 C3970 ) C1967_=_C3996( C1967 C3996 ) C1967_=_C4044( C1967 C4044 ) \nC1967_=_C4053( C1967 C4053 ) C1967_=_C4108( C1967 C4108 ) C1988_=_C2146( C1988 C2146 ) C1988_=_C2570( C1988 C2570 ) C1988_=_C2930( C1988 C2930 ) C1988_=_C3234( C1988 C3234 ) \nC1988_=_C3310( C1988 C3310 ) C1988_=_C3401( C1988 C3401 ) C1988_=_C3680( C1988 C3680 ) C1988_=_C3762( C1988 C3762 ) C1988_=_C3862( C1988 C3862 ) C1988_=_C3892( C1988 C3892 ) \nC1988_=_C4093( C1988 C4093 ) C1988_=_C4103( C1988 C4103 ) C1991_=_C1992( C1991 C1992 ) C1991_=_C1993( C1991 C1993 ) C1991_=_C1994( C1991 C1994 ) C1991_=_C1996( C1991 C1996 ) \nC1991_=_C1998( C1991 C1998 ) C1991_=_C1999( C1991 C1999 ) C1991_=_C2000( C1991 C2000 ) C1991_=_C2002( C1991 C2002 ) C1991_=_C2004( C1991 C2004 ) C1991_=_C2005( C1991 C2005 ) \nC1991_=_C2006( C1991 C2006 ) C1991_=_C2007( C1991 C2007 ) C1991_=_C2008( C1991 C2008 ) C1991_=_C2009( C1991 C2009 ) C1991_=_C2011( C1991 C2011 ) C1991_=_C2030( C1991 C2030 ) \nC1991_=_C2032( C1991 C2032 ) C1991_=_C2033( C1991 C2033 ) C1992_=_C1993( C1992 C1993 ) C1992_=_C1994( C1992 C1994 ) C1992_=_C1996( C1992 C1996 ) C1992_=_C1998( C1992 C1998 ) \nC1992_=_C1999( C1992 C1999 ) C1992_=_C2000( C1992 C2000 ) C1992_=_C2002( C1992 C2002 ) C1992_=_C2004( C1992 C2004 ) C1992_=_C2005( C1992 C2005 ) C1992_=_C2006( C1992 C2006 ) \nC1992_=_C2007( C1992 C2007 ) C1992_=_C2008( C1992 C2008 ) C1992_=_C2009( C1992 C2009 ) C1992_=_C2011( C1992 C2011 ) C1992_=_C2218( C1992 C2218 ) C1992_=_C2221( C1992 C2221 ) \nC1992_=_C2222( C1992 C2222 ) C1992_=_C2223( C1992 C2223 ) C1992_=_C2229( C1992 C2229 ) C1992_=_C2230( C1992 C2230 ) C1992_=_C2232( C1992 C2232 ) C1992_=_C2234( C1992 C2234 ) \nC1992_=_C2235( C1992 C2235 ) C1992_=_C2236( C1992 C2236 ) C1993_=_C1994( C1993 C1994 ) C1993_=_C1996( C1993 C1996 ) C1993_=_C1998( C1993 C1998 ) C1993_=_C1999( C1993 C1999 ) \nC1993_=_C2000( C1993 C2000 ) C1993_=_C2002( C1993 C2002 ) C1993_=_C2004( C1993 C2004 ) C1993_=_C2005( C1993 C2005 ) C1993_=_C2006( C1993 C2006 ) C1993_=_C2007( C1993 C2007 ) \nC1993_=_C2008( C1993 C2008 ) C1993_=_C2009( C1993 C2009 ) C1993_=_C2011( C1993 C2011 ) C1993_=_C2036( C1993 C2036 ) C1993_=_C2218( C1993 C2218 ) C1993_=_C2573( C1993 C2573 ) \nC1993_=_C2575( C1993 C2575 ) C1993_=_C2576( C1993 C2576 ) C1993_=_C2577( C1993 C2577 ) C1993_=_C2578( C1993 C2578 ) C1993_=_C2580( C1993 C2580 ) C1994_=_C1996( C1994 C1996 ) \nC1994_=_C1998( C1994 C1998 ) C1994_=_C1999( C1994 C1999 ) C1994_=_C2000( C1994 C2000 ) C1994_=_C2002( C1994 C2002 ) C1994_=_C2004( C1994 C2004 ) C1994_=_C2005( C1994 C2005 ) \nC1994_=_C2006( C1994 C2006 ) C1994_=_C2007( C1994 C2007 ) C1994_=_C2008( C1994 C2008 ) C1994_=_C2009( C1994 C2009 ) C1994_=_C2011( C1994 C2011 ) C1994_=_C2221( C1994 C2221 ) \nC1994_=_C2276( C1994 C2276 ) C1994_=_C2648( C1994 C2648 ) C1994_=_C2708( C1994 C2708 ) C1994_=_C2709( C1994 C2709 ) C1994_=_C2712( C1994 C2712 ) C1994_=_C2713( C1994 C2713 ) \nC1994_=_C2714( C1994 C2714 ) C1994_=_C2715( C1994 C2715 ) C1994_=_C2718( C1994 C2718 ) C1994_=_C2722( C1994 C2722 ) C1996_=_C1998( C1996 C1998 ) C1996_=_C1999( C1996 C1999 ) \nC1996_=_C2000( C1996 C2000 ) C1996_=_C2002( C1996 C2002 ) C1996_=_C2004( C1996 C2004 ) C1996_=_C2005( C1996 C2005 ) C1996_=_C2006( C1996 C2006 ) C1996_=_C2007( C1996 C2007 ) \nC1996_=_C2008( C1996 C2008 ) C1996_=_C2009( C1996 C2009 ) C1996_=_C2011( C1996 C2011 ) C1996_=_C2809( C1996 C2809 ) C1998_=_C1999( C1998 C1999 ) C1998_=_C2000( C1998 C2000 ) \nC1998_=_C2002( C1998 C2002 ) C1998_=_C2004( C1998 C2004 ) C1998_=_C2005( C1998 C2005 ) C1998_=_C2006( C1998 C2006 ) C1998_=_C2007( C1998 C2007 ) C1998_=_C2008( C1998 C2008 ) \nC1998_=_C2009( C1998 C2009 ) C1998_=_C2011( C1998 C2011 ) C1998_=_C2222( C1998 C2222 ) C1998_=_C2370( C1998 C2370 ) C1998_=_C2618( C1998 C2618 ) C1998_=_C2768( C1998 C2768 ) \nC1998_=_C3011( C1998 C3011 ) C1998_=_C3125( C1998 C3125 ) C1998_=_C3127( C1998 C3127 ) C1998_=_C3128( C1998 C3128 ) C1999_=_C2000( C1999 C2000 ) C1999_=_C2002( C1999 C2002 ) \nC1999_=_C2004( C1999 C2004 ) C1999_=_C2005( C1999 C2005 ) C1999_=_C2006( C1999 C2006 ) C1999_=_C2007( C1999 C2007 ) C1999_=_C2008( C1999 C2008 ) C1999_=_C2009( C1999 C2009 ) \nC1999_=_C2011( C1999 C2011 ) C1999_=_C2769( C1999 C2769 ) C1999_=_C2863( C1999 C2863 ) C1999_=_C3027( C1999 C3027 ) C1999_=_C3311( C1999 C3311 ) C1999_=_C3314( C1999 C3314 ) \nC1999_=_C3318( C1999 C3318 ) C1999_=_C3320( C1999 C3320 ) C2000_=_C2002( C2000 C2002 ) C2000_=_C2004( C2000 C2004 ) C2000_=_C2005( C2000 C2005 ) C2000_=_C2006( C2000 C2006 ) \nC2000_=_C2007( C2000 C2007 ) C2000_=_C2008( C2000 C2008 ) C2000_=_C2009( C2000 C2009 ) C2000_=_C2011( C2000 C2011 ) C2000_=_C3259( C2000 C3259 ) C2000_=_C3449( C2000 C3449 ) \nC2000_=_C3452( C2000 C3452 ) C2000_=_C3456( C2000 C3456 ) C2000_=_C3457( C2000 C3457 ) C2000_=_C3459( C2000 C3459 ) C2000_=_C3460( C2000 C3460 ) C2002_=_C2004( C2002 C2004 ) \nC2002_=_C2005( C2002 C2005 ) C2002_=_C2006( C2002 C2006 ) C2002_=_C2007( C2002 C2007 ) C2002_=_C2008( C2002 C2008 ) C2002_=_C2009( C2002 C2009 ) C2002_=_C2011( C2002 C2011 ) \nC2002_=_C3685( C2002 C3685 ) C2002_=_C3689( C2002 C3689 ) C2002_=_C3693( C2002 C3693 ) C2004_=_C2005( C2004 C2005 ) C2004_=_C2006( C2004 C2006 ) C2004_=_C2007( C2004 C2007 ) \nC2004_=_C2008( C2004 C2008 ) C2004_=_C2009( C2004 C2009 ) C2004_=_C2011( C2004 C2011 ) C2004_=_C2776( C2004 C2776 ) C2004_=_C2874( C2004 C2874 ) C2004_=_C3033( C2004 C3033 ) \nC2004_=_C3643( C2004 C3643 ) C2004_=_C3846( C2004 C3846 ) C2004_=_C3912( C2004 C3912 ) C2004_=_C3913( C2004 C3913 ) C2005_=_C2006( C2005 C2006 ) C2005_=_C2007( C2005 C2007 ) \nC2005_=_C2008( C2005 C2008 ) C2005_=_C2009( C2005 C2009 ) C2005_=_C2011( C2005 C2011 ) C2005_=_C2163( C2005 C2163 ) C2005_=_C2230( C2005 C2230 ) C2005_=_C2679( C2005 C2679 ) \nC2005_=_C2906( C2005 C2906 ) C2005_=_C3202( C2005 C3202 ) C2005_=_C3481( C2005 C3481 ) C2005_=_C3549( C2005 C3549 ) C2005_=_C3573( C2005 C3573 ) C2005_=_C3593( C2005 C3593 ) \nC2005_=_C3900( C2005 C3900 ) C2005_=_C3960( C2005 C3960 ) C2005_=_C3961( C2005 C3961 ) C2005_=_C3965( C2005 C3965 ) C2006_=_C2007( C2006 C2007 ) C2006_=_C2008( C2006 C2008 ) \nC2006_=_C2009( C2006 C2009 ) C2006_=_C2011( C2006 C2011 ) C2006_=_C2778( C2006 C2778 ) C2006_=_C3077( C2006 C3077 ) C2006_=_C3127( C2006 C3127 ) C2006_=_C3875( C2006 C3875 ) \nC2006_=_C3973( C2006 C3973 ) C2007_=_C2008( C2007 C2008 ) C2007_=_C2009( C2007 C2009 ) C2007_=_C2011( C2007 C2011 ) C2007_=_C2580( C2007 C2580 ) C2007_=_C2718( C2007 C2718 ) \nC2007_=_C3128( C2007 C3128 ) C2007_=_C3960( C2007 C3960 ) C2007_=_C3978( C2007 C3978 ) C2007_=_C3981( C2007 C3981 ) C2008_=_C2009( C2008 C2009 ) C2008_=_C2011( C2008 C2011 ) \nC2008_=_C2213( C2008 C2213 ) C2008_=_C2232( C2008 C2232 ) C2008_=_C2802( C2008 C2802 ) C2008_=_C3063( C2008 C3063 ) C2008_=_C3269( C2008 C3269 ) C2008_=_C3457( C2008 C3457 ) \nC2008_=_C3703( C2008 C3703 ) C2008_=_C3766( C2008 C3766 ) C2008_=_C3866( C2008 C3866 ) C2008_=_C3978( C2008 C3978 ) C2008_=_C4027( C2008 C4027 ) C2008_=_C4047( C2008 C4047 ) \nC2008_=_C4048( C2008 C4048 ) C2008_=_C4050( C2008 C4050 ) C2009_=_C2011( C2009 C2011 ) C2011_=_C2599( C2011 C2599 ) C2011_=_C2780( C2011 C2780 ) C2011_=_C2881( C2011 C2881 ) \nC2011_=_C2911( C2011 C2911 ) C2011_=_C2954( C2011 C2954 ) C2011_=_C2974( C2011 C2974 ) C2011_=_C3006( C2011 C3006 ) C2011_=_C3216( C2011 C3216 ) C2011_=_C3320( C2011 C3320 ) \nC2011_=_C3435( C2011 C3435 ) C2011_=_C3446( C2011 C3446 ) C2011_=_C3565( C2011 C3565 ) C2011_=_C3627( C2011 C3627 ) C2011_=_C3649( C2011 C3649 ) C2011_=_C3681( C2011 C3681 ) \nC2011_=_C3851( C2011 C3851 ) C2011_=_C3899( C2011 C3899 ) C2011_=_C3913( C2011 C3913 ) C2011_=_C4108( C2011 C4108 ) C2011_=_C4113( C2011 C4113 ) C2030_=_C2032( C2030 C2032 ) \nC2030_=_C2033( C2030 C2033 ) C2030_=_C2073( C2030 C2073 ) C2030_=_C2420( C2030 C2420 ) C2030_=_C2598( C2030 C2598 ) C2030_=_C2704( C2030 C2704 ) C2030_=_C2741( C2030 C2741 ) \nC2030_=_C2909( C2030 C2909 ) C2030_=_C2971( C2030 C2971 ) C2030_=_C3271( C2030 C3271 ) C2030_=_C3356( C2030 C3356 ) C2030_=_C3445( C2030 C3445 ) C2030_=_C3459( C2030 C3459 ) \nC2030_=_C3533( C2030 C3533 ) C2030_=_C3562( C2030 C3562 ) C2030_=_C3625( C2030 C3625 ) C2030_=_C3769( C2030 C3769 ) C2030_=_C3869( C2030 C3869 ) C2030_=_C3897( C2030 C3897 ) \nC2030_=_C4042( C2030 C4042 ) C2030_=_C4095( C2030 C4095 ) C2030_=_C4098( C2030 C4098 ) C2032_=_C2033( C2032 C2033 ) C2032_=_C2075( C2032 C2075 ) C2032_=_C2290( C2032 C2290 ) \nC2032_=_C2422( C2032 C2422 ) C2032_=_C2706( C2032 C2706 ) C2032_=_C2744( C2032 C2744 ) C2032_=_C2862( C2032 C2862 ) C2032_=_C3359( C2032 C3359 ) C2032_=_C3535( C2032 C3535 ) \nC2032_=_C4045( C2032 C4045 ) C2032_=_C4101( C2032 C4101 ) C2032_=_C4109( C2032 C4109 ) C2033_=_C2235( C2033 C2235 ) C2033_=_C2274( C2033 C2274 ) C2033_=_C2306( C2033 C2306 ) \nC2033_=_C2472( C2033 C2472 ) C2033_=_C2493( C2033 C2493 ) C2033_=_C2647( C2033 C2647 ) C2033_=_C2686( C2033 C2686 ) C2033_=_C2955( C2033 C2955 ) C2033_=_C3436( C2033 C3436 ) \nC2033_=_C3589( C2033 C3589 ) C2033_=_C3604( C2033 C3604 ) C2033_=_C3852( C2033 C3852 ) C2033_=_C3981( C2033 C3981 ) C2033_=_C3997( C2033 C3997 ) C2033_=_C4062( C2033 C4062 ) \nC2034_=_C2035( C2034 C2035 ) C2034_=_C2036( C2034 C2036 ) C2034_=_C2037( C2034 C2037 ) C2034_=_C2039( C2034 C2039 ) C2034_=_C2041( C2034 C2041 ) C2034_=_C2042( C2034 C2042 ) \nC2034_=_C2044( C2034 C2044 ) C2034_=_C2045( C2034 C2045 ) C2034_=_C2048( C2034 C2048 ) C2034_=_C2049( C2034 C2049 ) C2034_=_C2051( C2034 C2051 ) C2034_=_C2114( C2034 C2114 ) \nC2034_=_C2115(</w:t>
      </w:r>
    </w:p>
    <w:p>
      <w:pPr>
        <w:pStyle w:val="PreformattedText"/>
        <w:bidi w:val="0"/>
        <w:spacing w:before="0" w:after="0"/>
        <w:jc w:val="left"/>
        <w:rPr/>
      </w:pPr>
      <w:r>
        <w:rPr/>
        <w:t xml:space="preserve"> </w:t>
      </w:r>
      <w:r>
        <w:rPr/>
        <w:t>C2034 C2115 ) C2034_=_C2116( C2034 C2116 ) C2034_=_C2123( C2034 C2123 ) C2034_=_C2125( C2034 C2125 ) C2035_=_C2036( C2035 C2036 ) C2035_=_C2037( C2035 C2037 ) \nC2035_=_C2039( C2035 C2039 ) C2035_=_C2041( C2035 C2041 ) C2035_=_C2042( C2035 C2042 ) C2035_=_C2044( C2035 C2044 ) C2035_=_C2045( C2035 C2045 ) C2035_=_C2048( C2035 C2048 ) \nC2035_=_C2049( C2035 C2049 ) C2035_=_C2051( C2035 C2051 ) C2035_=_C2294( C2035 C2294 ) C2035_=_C2297( C2035 C2297 ) C2035_=_C2306( C2035 C2306 ) C2036_=_C2037( C2036 C2037 ) \nC2036_=_C2039( C2036 C2039 ) C2036_=_C2041( C2036 C2041 ) C2036_=_C2042( C2036 C2042 ) C2036_=_C2044( C2036 C2044 ) C2036_=_C2045( C2036 C2045 ) C2036_=_C2048( C2036 C2048 ) \nC2036_=_C2049( C2036 C2049 ) C2036_=_C2051( C2036 C2051 ) C2036_=_C2218( C2036 C2218 ) C2036_=_C2573( C2036 C2573 ) C2036_=_C2575( C2036 C2575 ) C2036_=_C2576( C2036 C2576 ) \nC2036_=_C2577( C2036 C2577 ) C2036_=_C2578( C2036 C2578 ) C2036_=_C2580( C2036 C2580 ) C2037_=_C2039( C2037 C2039 ) C2037_=_C2041( C2037 C2041 ) C2037_=_C2042( C2037 C2042 ) \nC2037_=_C2044( C2037 C2044 ) C2037_=_C2045( C2037 C2045 ) C2037_=_C2048( C2037 C2048 ) C2037_=_C2049( C2037 C2049 ) C2037_=_C2051( C2037 C2051 ) C2037_=_C2573( C2037 C2573 ) \nC2037_=_C2822( C2037 C2822 ) C2037_=_C2832( C2037 C2832 ) C2037_=_C2833( C2037 C2833 ) C2039_=_C2041( C2039 C2041 ) C2039_=_C2042( C2039 C2042 ) C2039_=_C2044( C2039 C2044 ) \nC2039_=_C2045( C2039 C2045 ) C2039_=_C2048( C2039 C2048 ) C2039_=_C2049( C2039 C2049 ) C2039_=_C2051( C2039 C2051 ) C2039_=_C2766( C2039 C2766 ) C2039_=_C3010( C2039 C3010 ) \nC2039_=_C3011( C2039 C3011 ) C2039_=_C3012( C2039 C3012 ) C2039_=_C3014( C2039 C3014 ) C2039_=_C3021( C2039 C3021 ) C2039_=_C3024( C2039 C3024 ) C2041_=_C2042( C2041 C2042 ) \nC2041_=_C2044( C2041 C2044 ) C2041_=_C2045( C2041 C2045 ) C2041_=_C2048( C2041 C2048 ) C2041_=_C2049( C2041 C2049 ) C2041_=_C2051( C2041 C2051 ) C2041_=_C2116( C2041 C2116 ) \nC2041_=_C2297( C2041 C2297 ) C2041_=_C2917( C2041 C2917 ) C2041_=_C2932( C2041 C2932 ) C2041_=_C2996( C2041 C2996 ) C2041_=_C3083( C2041 C3083 ) C2041_=_C3249( C2041 C3249 ) \nC2041_=_C3274( C2041 C3274 ) C2041_=_C3276( C2041 C3276 ) C2041_=_C3277( C2041 C3277 ) C2041_=_C3278( C2041 C3278 ) C2041_=_C3281( C2041 C3281 ) C2041_=_C3284( C2041 C3284 ) \nC2042_=_C2044( C2042 C2044 ) C2042_=_C2045( C2042 C2045 ) C2042_=_C2048( C2042 C2048 ) C2042_=_C2049( C2042 C2049 ) C2042_=_C2051( C2042 C2051 ) C2042_=_C2933( C2042 C2933 ) \nC2042_=_C3274( C2042 C3274 ) C2044_=_C2045( C2044 C2045 ) C2044_=_C2048( C2044 C2048 ) C2044_=_C2049( C2044 C2049 ) C2044_=_C2051( C2044 C2051 ) C2044_=_C2576( C2044 C2576 ) \nC2044_=_C3775( C2044 C3775 ) C2044_=_C3777( C2044 C3777 ) C2044_=_C3779( C2044 C3779 ) C2044_=_C3782( C2044 C3782 ) C2045_=_C2048( C2045 C2048 ) C2045_=_C2049( C2045 C2049 ) \nC2045_=_C2051( C2045 C2051 ) C2045_=_C3185( C2045 C3185 ) C2045_=_C3641( C2045 C3641 ) C2045_=_C3823( C2045 C3823 ) C2045_=_C3828( C2045 C3828 ) C2045_=_C3829( C2045 C3829 ) \nC2045_=_C3832( C2045 C3832 ) C2048_=_C2049( C2048 C2049 ) C2048_=_C2051( C2048 C2051 ) C2048_=_C3187( C2048 C3187 ) C2048_=_C3645( C2048 C3645 ) C2048_=_C3924( C2048 C3924 ) \nC2048_=_C3925( C2048 C3925 ) C2048_=_C3928( C2048 C3928 ) C2048_=_C3930( C2048 C3930 ) C2049_=_C2051( C2049 C2051 ) C2049_=_C2936( C2049 C2936 ) C2049_=_C3034( C2049 C3034 ) \nC2049_=_C3188( C2049 C3188 ) C2049_=_C3278( C2049 C3278 ) C2049_=_C3942( C2049 C3942 ) C2051_=_C2880( C2051 C2880 ) C2051_=_C3192( C2051 C3192 ) C2051_=_C3648( C2051 C3648 ) \nC2051_=_C3965( C2051 C3965 ) C2051_=_C4026( C2051 C4026 ) C2051_=_C4104( C2051 C4104 ) C2051_=_C4111( C2051 C4111 ) C2073_=_C2075( C2073 C2075 ) C2073_=_C2420( C2073 C2420 ) \nC2073_=_C2598( C2073 C2598 ) C2073_=_C2704( C2073 C2704 ) C2073_=_C2741( C2073 C2741 ) C2073_=_C2909( C2073 C2909 ) C2073_=_C2971( C2073 C2971 ) C2073_=_C3271( C2073 C3271 ) \nC2073_=_C3356( C2073 C3356 ) C2073_=_C3445( C2073 C3445 ) C2073_=_C3459( C2073 C3459 ) C2073_=_C3533( C2073 C3533 ) C2073_=_C3562( C2073 C3562 ) C2073_=_C3625( C2073 C3625 ) \nC2073_=_C3769( C2073 C3769 ) C2073_=_C3869( C2073 C3869 ) C2073_=_C3897( C2073 C3897 ) C2073_=_C4042( C2073 C4042 ) C2073_=_C4095( C2073 C4095 ) C2073_=_C4098( C2073 C4098 ) \nC2075_=_C2290( C2075 C2290 ) C2075_=_C2422( C2075 C2422 ) C2075_=_C2706( C2075 C2706 ) C2075_=_C2744( C2075 C2744 ) C2075_=_C2862( C2075 C2862 ) C2075_=_C3359( C2075 C3359 ) \nC2075_=_C3535( C2075 C3535 ) C2075_=_C4045( C2075 C4045 ) C2075_=_C4101( C2075 C4101 ) C2075_=_C4109( C2075 C4109 ) C2087_=_C2890( C2087 C2890 ) C2087_=_C3239( C2087 C3239 ) \nC2087_=_C3452( C2087 C3452 ) C2087_=_C3462( C2087 C3462 ) C2087_=_C3502( C2087 C3502 ) C2087_=_C3659( C2087 C3659 ) C2087_=_C3667( C2087 C3667 ) C2087_=_C3763( C2087 C3763 ) \nC2087_=_C3764( C2087 C3764 ) C2087_=_C3765( C2087 C3765 ) C2087_=_C3766( C2087 C3766 ) C2087_=_C3767( C2087 C3767 ) C2087_=_C3768( C2087 C3768 ) C2087_=_C3769( C2087 C3769 ) \nC2087_=_C3770( C2087 C3770 ) C2087_=_C3771( C2087 C3771 ) C2087_=_C3772( C2087 C3772 ) C2106_=_C2189( C2106 C2189 ) C2106_=_C2285( C2106 C2285 ) C2106_=_C2450( C2106 C2450 ) \nC2106_=_C2859( C2106 C2859 ) C2106_=_C3379( C2106 C3379 ) C2106_=_C3787( C2106 C3787 ) C2106_=_C3823( C2106 C3823 ) C2106_=_C3836( C2106 C3836 ) C2106_=_C3887( C2106 C3887 ) \nC2106_=_C3924( C2106 C3924 ) C2106_=_C4016( C2106 C4016 ) C2106_=_C4017( C2106 C4017 ) C2106_=_C4018( C2106 C4018 ) C2106_=_C4021( C2106 C4021 ) C2114_=_C2115( C2114 C2115 ) \nC2114_=_C2116( C2114 C2116 ) C2114_=_C2123( C2114 C2123 ) C2114_=_C2125( C2114 C2125 ) C2114_=_C2241( C2114 C2241 ) C2114_=_C2294( C2114 C2294 ) C2114_=_C2476( C2114 C2476 ) \nC2114_=_C2747( C2114 C2747 ) C2114_=_C2809( C2114 C2809 ) C2114_=_C2883( C2114 C2883 ) C2114_=_C2932( C2114 C2932 ) C2114_=_C2933( C2114 C2933 ) C2114_=_C2934( C2114 C2934 ) \nC2114_=_C2936( C2114 C2936 ) C2114_=_C2937( C2114 C2937 ) C2114_=_C2938( C2114 C2938 ) C2114_=_C2939( C2114 C2939 ) C2114_=_C2940( C2114 C2940 ) C2115_=_C2116( C2115 C2116 ) \nC2115_=_C2123( C2115 C2123 ) C2115_=_C2125( C2115 C2125 ) C2115_=_C2330( C2115 C2330 ) C2115_=_C2439( C2115 C2439 ) C2115_=_C2585( C2115 C2585 ) C2115_=_C2632( C2115 C2632 ) \nC2115_=_C2884( C2115 C2884 ) C2115_=_C2896( C2115 C2896 ) C2115_=_C3012( C2115 C3012 ) C2115_=_C3181( C2115 C3181 ) C2115_=_C3182( C2115 C3182 ) C2115_=_C3183( C2115 C3183 ) \nC2115_=_C3185( C2115 C3185 ) C2115_=_C3187( C2115 C3187 ) C2115_=_C3188( C2115 C3188 ) C2115_=_C3189( C2115 C3189 ) C2115_=_C3191( C2115 C3191 ) C2115_=_C3192( C2115 C3192 ) \nC2116_=_C2123( C2116 C2123 ) C2116_=_C2125( C2116 C2125 ) C2116_=_C2297( C2116 C2297 ) C2116_=_C2917( C2116 C2917 ) C2116_=_C2932( C2116 C2932 ) C2116_=_C2996( C2116 C2996 ) \nC2116_=_C3083( C2116 C3083 ) C2116_=_C3249( C2116 C3249 ) C2116_=_C3274( C2116 C3274 ) C2116_=_C3276( C2116 C3276 ) C2116_=_C3277( C2116 C3277 ) C2116_=_C3278( C2116 C3278 ) \nC2116_=_C3281( C2116 C3281 ) C2116_=_C3284( C2116 C3284 ) C2123_=_C2125( C2123 C2125 ) C2123_=_C2229( C2123 C2229 ) C2123_=_C2271( C2123 C2271 ) C2123_=_C2445( C2123 C2445 ) \nC2123_=_C2465( C2123 C2465 ) C2123_=_C2641( C2123 C2641 ) C2123_=_C2676( C2123 C2676 ) C2123_=_C3314( C2123 C3314 ) C2123_=_C3375( C2123 C3375 ) C2123_=_C3431( C2123 C3431 ) \nC2123_=_C3571( C2123 C3571 ) C2123_=_C3599( C2123 C3599 ) C2123_=_C3846( C2123 C3846 ) C2123_=_C3847( C2123 C3847 ) C2123_=_C3848( C2123 C3848 ) C2123_=_C3850( C2123 C3850 ) \nC2123_=_C3851( C2123 C3851 ) C2123_=_C3852( C2123 C3852 ) C2125_=_C2451( C2125 C2451 ) C2125_=_C2642( C2125 C2642 ) C2125_=_C2738( C2125 C2738 ) C2125_=_C3189( C2125 C3189 ) \nC2125_=_C3381( C2125 C3381 ) C2125_=_C3577( C2125 C3577 ) C2125_=_C3614( C2125 C3614 ) C2125_=_C3662( C2125 C3662 ) C2125_=_C3689( C2125 C3689 ) C2125_=_C3847( C2125 C3847 ) \nC2125_=_C3876( C2125 C3876 ) C2125_=_C3973( C2125 C3973 ) C2125_=_C4037( C2125 C4037 ) C2125_=_C4039( C2125 C4039 ) C2125_=_C4040( C2125 C4040 ) C2125_=_C4041( C2125 C4041 ) \nC2146_=_C2570( C2146 C2570 ) C2146_=_C2930( C2146 C2930 ) C2146_=_C3234( C2146 C3234 ) C2146_=_C3310( C2146 C3310 ) C2146_=_C3401( C2146 C3401 ) C2146_=_C3680( C2146 C3680 ) \nC2146_=_C3762( C2146 C3762 ) C2146_=_C3862( C2146 C3862 ) C2146_=_C3892( C2146 C3892 ) C2146_=_C4093( C2146 C4093 ) C2146_=_C4103( C2146 C4103 ) C2163_=_C2165( C2163 C2165 ) \nC2163_=_C2230( C2163 C2230 ) C2163_=_C2679( C2163 C2679 ) C2163_=_C2906( C2163 C2906 ) C2163_=_C3202( C2163 C3202 ) C2163_=_C3481( C2163 C3481 ) C2163_=_C3549( C2163 C3549 ) \nC2163_=_C3573( C2163 C3573 ) C2163_=_C3593( C2163 C3593 ) C2163_=_C3900( C2163 C3900 ) C2163_=_C3960( C2163 C3960 ) C2163_=_C3961( C2163 C3961 ) C2163_=_C3965( C2163 C3965 ) \nC2165_=_C2286( C2165 C2286 ) C2165_=_C2681( C2165 C2681 ) C2165_=_C2736( C2165 C2736 ) C2165_=_C2757( C2165 C2757 ) C2165_=_C2860( C2165 C2860 ) C2165_=_C2908( C2165 C2908 ) \nC2165_=_C3576( C2165 C3576 ) C2165_=_C3595( C2165 C3595 ) C2165_=_C3837( C2165 C3837 ) C2165_=_C3919( C2165 C3919 ) C2165_=_C3925( C2165 C3925 ) C2165_=_C4004( C2165 C4004 ) \nC2165_=_C4022( C2165 C4022 ) C2165_=_C4024( C2165 C4024 ) C2165_=_C4026( C2165 C4026 ) C2178_=_C2181( C2178 C2181 ) C2178_=_C2188( C2178 C2188 ) C2178_=_C2189( C2178 C2189 ) \nC2178_=_C2193( C2178 C2193 ) C2178_=_C2201( C2178 C2201 ) C2178_=_C2350( C2178 C2350 ) C2178_=_C2527( C2178 C2527 ) C2178_=_C2853( C2178 C2853 ) C2178_=_C3101( C2178 C3101 ) \nC2178_=_C3251( C2178 C3251 ) C2178_=_C3261( C2178 C3261 ) C2178_=_C3298( C2178 C3298 ) C2178_=_C3369( C2178 C3369 ) C2178_=_C3449( C2178 C3449 ) C2178_=_C3500( C2178 C3500 ) \nC2178_=_C3501( C2178 C3501 ) C2178_=_C3502( C2178 C3502 ) C2178_=_C3503( C2178 C3503 ) C2178_=_C3504( C2178 C3504 ) C2178_=_C3505( C2178 C3505 ) C2178_=_C3507( C2178 C3507 ) \nC2178_=_C3508( C2178 C3508 ) C2178_=_C3511( C2178 C3511 ) C2181_=_C2188( C2181 C2188 ) C2181_=_C2189( C2181 C2189 ) C2181_=_C2193( C2181 C2193 ) C2181_=_C2352( C2181 C2352 ) \nC2181_=_C2529( C2181 C2529 ) C2181_=_C2855( C2181 C2855 ) C2181_=_C3014(</w:t>
      </w:r>
    </w:p>
    <w:p>
      <w:pPr>
        <w:pStyle w:val="PreformattedText"/>
        <w:bidi w:val="0"/>
        <w:spacing w:before="0" w:after="0"/>
        <w:jc w:val="left"/>
        <w:rPr/>
      </w:pPr>
      <w:r>
        <w:rPr/>
        <w:t xml:space="preserve"> </w:t>
      </w:r>
      <w:r>
        <w:rPr/>
        <w:t>C2181 C3014 ) C2181_=_C3103( C2181 C3103 ) C2181_=_C3253( C2181 C3253 ) C2181_=_C3311( C2181 C3311 ) \nC2181_=_C3501( C2181 C3501 ) C2181_=_C3641( C2181 C3641 ) C2181_=_C3643( C2181 C3643 ) C2181_=_C3644( C2181 C3644 ) C2181_=_C3645( C2181 C3645 ) C2181_=_C3648( C2181 C3648 ) \nC2181_=_C3649( C2181 C3649 ) C2188_=_C2189( C2188 C2189 ) C2188_=_C2193( C2188 C2193 ) C2188_=_C2209( C2188 C2209 ) C2188_=_C2550( C2188 C2550 ) C2188_=_C2628( C2188 C2628 ) \nC2188_=_C3267( C2188 C3267 ) C2188_=_C3456( C2188 C3456 ) C2188_=_C3525( C2188 C3525 ) C2188_=_C3631( C2188 C3631 ) C2188_=_C3736( C2188 C3736 ) C2188_=_C3764( C2188 C3764 ) \nC2188_=_C3864( C2188 C3864 ) C2188_=_C3936( C2188 C3936 ) C2188_=_C3986( C2188 C3986 ) C2188_=_C3987( C2188 C3987 ) C2189_=_C2193( C2189 C2193 ) C2189_=_C2285( C2189 C2285 ) \nC2189_=_C2450( C2189 C2450 ) C2189_=_C2859( C2189 C2859 ) C2189_=_C3379( C2189 C3379 ) C2189_=_C3787( C2189 C3787 ) C2189_=_C3823( C2189 C3823 ) C2189_=_C3836( C2189 C3836 ) \nC2189_=_C3887( C2189 C3887 ) C2189_=_C3924( C2189 C3924 ) C2189_=_C4016( C2189 C4016 ) C2189_=_C4017( C2189 C4017 ) C2189_=_C4018( C2189 C4018 ) C2189_=_C4021( C2189 C4021 ) \nC2193_=_C2287( C2193 C2287 ) C2193_=_C2861( C2193 C2861 ) C2193_=_C3203( C2193 C3203 ) C2193_=_C3384( C2193 C3384 ) C2193_=_C3484( C2193 C3484 ) C2193_=_C3551( C2193 C3551 ) \nC2193_=_C3793( C2193 C3793 ) C2193_=_C3828( C2193 C3828 ) C2193_=_C3841( C2193 C3841 ) C2193_=_C3904( C2193 C3904 ) C2193_=_C4032( C2193 C4032 ) C2193_=_C4059( C2193 C4059 ) \nC2193_=_C4068( C2193 C4068 ) C2193_=_C4088( C2193 C4088 ) C2197_=_C2201( C2197 C2201 ) C2197_=_C2209( C2197 C2209 ) C2197_=_C2213( C2197 C2213 ) C2197_=_C2799( C2197 C2799 ) \nC2197_=_C2800( C2197 C2800 ) C2197_=_C2801( C2197 C2801 ) C2197_=_C2802( C2197 C2802 ) C2197_=_C2803( C2197 C2803 ) C2197_=_C2805( C2197 C2805 ) C2197_=_C2806( C2197 C2806 ) \nC2197_=_C2807( C2197 C2807 ) C2197_=_C2808( C2197 C2808 ) C2201_=_C2209( C2201 C2209 ) C2201_=_C2213( C2201 C2213 ) C2201_=_C2350( C2201 C2350 ) C2201_=_C2527( C2201 C2527 ) \nC2201_=_C2853( C2201 C2853 ) C2201_=_C3101( C2201 C3101 ) C2201_=_C3251( C2201 C3251 ) C2201_=_C3261( C2201 C3261 ) C2201_=_C3298( C2201 C3298 ) C2201_=_C3369( C2201 C3369 ) \nC2201_=_C3449( C2201 C3449 ) C2201_=_C3500( C2201 C3500 ) C2201_=_C3501( C2201 C3501 ) C2201_=_C3502( C2201 C3502 ) C2201_=_C3503( C2201 C3503 ) C2201_=_C3504( C2201 C3504 ) \nC2201_=_C3505( C2201 C3505 ) C2201_=_C3507( C2201 C3507 ) C2201_=_C3508( C2201 C3508 ) C2201_=_C3511( C2201 C3511 ) C2209_=_C2213( C2209 C2213 ) C2209_=_C2550( C2209 C2550 ) \nC2209_=_C2628( C2209 C2628 ) C2209_=_C3267( C2209 C3267 ) C2209_=_C3456( C2209 C3456 ) C2209_=_C3525( C2209 C3525 ) C2209_=_C3631( C2209 C3631 ) C2209_=_C3736( C2209 C3736 ) \nC2209_=_C3764( C2209 C3764 ) C2209_=_C3864( C2209 C3864 ) C2209_=_C3936( C2209 C3936 ) C2209_=_C3986( C2209 C3986 ) C2209_=_C3987( C2209 C3987 ) C2213_=_C2232( C2213 C2232 ) \nC2213_=_C2802( C2213 C2802 ) C2213_=_C3063( C2213 C3063 ) C2213_=_C3269( C2213 C3269 ) C2213_=_C3457( C2213 C3457 ) C2213_=_C3703( C2213 C3703 ) C2213_=_C3766( C2213 C3766 ) \nC2213_=_C3866( C2213 C3866 ) C2213_=_C3978( C2213 C3978 ) C2213_=_C4027( C2213 C4027 ) C2213_=_C4047( C2213 C4047 ) C2213_=_C4048( C2213 C4048 ) C2213_=_C4050( C2213 C4050 ) \nC2218_=_C2221( C2218 C2221 ) C2218_=_C2222( C2218 C2222 ) C2218_=_C2223( C2218 C2223 ) C2218_=_C2229( C2218 C2229 ) C2218_=_C2230( C2218 C2230 ) C2218_=_C2232( C2218 C2232 ) \nC2218_=_C2234( C2218 C2234 ) C2218_=_C2235( C2218 C2235 ) C2218_=_C2236( C2218 C2236 ) C2218_=_C2573( C2218 C2573 ) C2218_=_C2575( C2218 C2575 ) C2218_=_C2576( C2218 C2576 ) \nC2218_=_C2577( C2218 C2577 ) C2218_=_C2578( C2218 C2578 ) C2218_=_C2580( C2218 C2580 ) C2221_=_C2222( C2221 C2222 ) C2221_=_C2223( C2221 C2223 ) C2221_=_C2229( C2221 C2229 ) \nC2221_=_C2230( C2221 C2230 ) C2221_=_C2232( C2221 C2232 ) C2221_=_C2234( C2221 C2234 ) C2221_=_C2235( C2221 C2235 ) C2221_=_C2236( C2221 C2236 ) C2221_=_C2276( C2221 C2276 ) \nC2221_=_C2648( C2221 C2648 ) C2221_=_C2708( C2221 C2708 ) C2221_=_C2709( C2221 C2709 ) C2221_=_C2712( C2221 C2712 ) C2221_=_C2713( C2221 C2713 ) C2221_=_C2714( C2221 C2714 ) \nC2221_=_C2715( C2221 C2715 ) C2221_=_C2718( C2221 C2718 ) C2221_=_C2722( C2221 C2722 ) C2222_=_C2223( C2222 C2223 ) C2222_=_C2229( C2222 C2229 ) C2222_=_C2230( C2222 C2230 ) \nC2222_=_C2232( C2222 C2232 ) C2222_=_C2234( C2222 C2234 ) C2222_=_C2235( C2222 C2235 ) C2222_=_C2236( C2222 C2236 ) C2222_=_C2370( C2222 C2370 ) C2222_=_C2618( C2222 C2618 ) \nC2222_=_C2768( C2222 C2768 ) C2222_=_C3011( C2222 C3011 ) C2222_=_C3125( C2222 C3125 ) C2222_=_C3127( C2222 C3127 ) C2222_=_C3128( C2222 C3128 ) C2223_=_C2229( C2223 C2229 ) \nC2223_=_C2230( C2223 C2230 ) C2223_=_C2232( C2223 C2232 ) C2223_=_C2234( C2223 C2234 ) C2223_=_C2235( C2223 C2235 ) C2223_=_C2236( C2223 C2236 ) C2223_=_C2262( C2223 C2262 ) \nC2223_=_C3163( C2223 C3163 ) C2223_=_C3166( C2223 C3166 ) C2223_=_C3167( C2223 C3167 ) C2223_=_C3168( C2223 C3168 ) C2223_=_C3169( C2223 C3169 ) C2223_=_C3170( C2223 C3170 ) \nC2223_=_C3171( C2223 C3171 ) C2223_=_C3177( C2223 C3177 ) C2223_=_C3179( C2223 C3179 ) C2223_=_C3180( C2223 C3180 ) C2229_=_C2230( C2229 C2230 ) C2229_=_C2232( C2229 C2232 ) \nC2229_=_C2234( C2229 C2234 ) C2229_=_C2235( C2229 C2235 ) C2229_=_C2236( C2229 C2236 ) C2229_=_C2271( C2229 C2271 ) C2229_=_C2445( C2229 C2445 ) C2229_=_C2465( C2229 C2465 ) \nC2229_=_C2641( C2229 C2641 ) C2229_=_C2676( C2229 C2676 ) C2229_=_C3314( C2229 C3314 ) C2229_=_C3375( C2229 C3375 ) C2229_=_C3431( C2229 C3431 ) C2229_=_C3571( C2229 C3571 ) \nC2229_=_C3599( C2229 C3599 ) C2229_=_C3846( C2229 C3846 ) C2229_=_C3847( C2229 C3847 ) C2229_=_C3848( C2229 C3848 ) C2229_=_C3850( C2229 C3850 ) C2229_=_C3851( C2229 C3851 ) \nC2229_=_C3852( C2229 C3852 ) C2230_=_C2232( C2230 C2232 ) C2230_=_C2234( C2230 C2234 ) C2230_=_C2235( C2230 C2235 ) C2230_=_C2236( C2230 C2236 ) C2230_=_C2679( C2230 C2679 ) \nC2230_=_C2906( C2230 C2906 ) C2230_=_C3202( C2230 C3202 ) C2230_=_C3481( C2230 C3481 ) C2230_=_C3549( C2230 C3549 ) C2230_=_C3573( C2230 C3573 ) C2230_=_C3593( C2230 C3593 ) \nC2230_=_C3900( C2230 C3900 ) C2230_=_C3960( C2230 C3960 ) C2230_=_C3961( C2230 C3961 ) C2230_=_C3965( C2230 C3965 ) C2232_=_C2234( C2232 C2234 ) C2232_=_C2235( C2232 C2235 ) \nC2232_=_C2236( C2232 C2236 ) C2232_=_C2802( C2232 C2802 ) C2232_=_C3063( C2232 C3063 ) C2232_=_C3269( C2232 C3269 ) C2232_=_C3457( C2232 C3457 ) C2232_=_C3703( C2232 C3703 ) \nC2232_=_C3766( C2232 C3766 ) C2232_=_C3866( C2232 C3866 ) C2232_=_C3978( C2232 C3978 ) C2232_=_C4027( C2232 C4027 ) C2232_=_C4047( C2232 C4047 ) C2232_=_C4048( C2232 C4048 ) \nC2232_=_C4050( C2232 C4050 ) C2234_=_C2235( C2234 C2235 ) C2234_=_C2236( C2234 C2236 ) C2234_=_C2254( C2234 C2254 ) C2234_=_C2273( C2234 C2273 ) C2234_=_C2343( C2234 C2343 ) \nC2234_=_C3021( C2234 C3021 ) C2234_=_C3153( C2234 C3153 ) C2234_=_C3177( C2234 C3177 ) C2234_=_C3564( C2234 C3564 ) C2234_=_C3597( C2234 C3597 ) C2234_=_C3632( C2234 C3632 ) \nC2234_=_C3728( C2234 C3728 ) C2234_=_C3829( C2234 C3829 ) C2234_=_C3860( C2234 C3860 ) C2234_=_C3928( C2234 C3928 ) C2234_=_C3957( C2234 C3957 ) C2234_=_C4104( C2234 C4104 ) \nC2235_=_C2236( C2235 C2236 ) C2235_=_C2274( C2235 C2274 ) C2235_=_C2306( C2235 C2306 ) C2235_=_C2472( C2235 C2472 ) C2235_=_C2493( C2235 C2493 ) C2235_=_C2647( C2235 C2647 ) \nC2235_=_C2686( C2235 C2686 ) C2235_=_C2955( C2235 C2955 ) C2235_=_C3436( C2235 C3436 ) C2235_=_C3589( C2235 C3589 ) C2235_=_C3604( C2235 C3604 ) C2235_=_C3852( C2235 C3852 ) \nC2235_=_C3981( C2235 C3981 ) C2235_=_C3997( C2235 C3997 ) C2235_=_C4062( C2235 C4062 ) C2236_=_C2275( C2236 C2275 ) C2236_=_C2424( C2236 C2424 ) C2236_=_C3008( C2236 C3008 ) \nC2236_=_C3024( C2236 C3024 ) C2236_=_C3180( C2236 C3180 ) C2236_=_C3248( C2236 C3248 ) C2236_=_C3566( C2236 C3566 ) C2236_=_C3618( C2236 C3618 ) C2236_=_C3634( C2236 C3634 ) \nC2236_=_C3729( C2236 C3729 ) C2236_=_C3813( C2236 C3813 ) C2236_=_C3832( C2236 C3832 ) C2236_=_C3907( C2236 C3907 ) C2236_=_C3930( C2236 C3930 ) C2236_=_C4111( C2236 C4111 ) \nC2236_=_C4112( C2236 C4112 ) C2241_=_C2254( C2241 C2254 ) C2241_=_C2294( C2241 C2294 ) C2241_=_C2476( C2241 C2476 ) C2241_=_C2747( C2241 C2747 ) C2241_=_C2809( C2241 C2809 ) \nC2241_=_C2883( C2241 C2883 ) C2241_=_C2932( C2241 C2932 ) C2241_=_C2933( C2241 C2933 ) C2241_=_C2934( C2241 C2934 ) C2241_=_C2936( C2241 C2936 ) C2241_=_C2937( C2241 C2937 ) \nC2241_=_C2938( C2241 C2938 ) C2241_=_C2939( C2241 C2939 ) C2241_=_C2940( C2241 C2940 ) C2254_=_C2273( C2254 C2273 ) C2254_=_C2343( C2254 C2343 ) C2254_=_C3021( C2254 C3021 ) \nC2254_=_C3153( C2254 C3153 ) C2254_=_C3177( C2254 C3177 ) C2254_=_C3564( C2254 C3564 ) C2254_=_C3597( C2254 C3597 ) C2254_=_C3632( C2254 C3632 ) C2254_=_C3728( C2254 C3728 ) \nC2254_=_C3829( C2254 C3829 ) C2254_=_C3860( C2254 C3860 ) C2254_=_C3928( C2254 C3928 ) C2254_=_C3957( C2254 C3957 ) C2254_=_C4104( C2254 C4104 ) C2262_=_C2271( C2262 C2271 ) \nC2262_=_C2273( C2262 C2273 ) C2262_=_C2274( C2262 C2274 ) C2262_=_C2275( C2262 C2275 ) C2262_=_C3163( C2262 C3163 ) C2262_=_C3166( C2262 C3166 ) C2262_=_C3167( C2262 C3167 ) \nC2262_=_C3168( C2262 C3168 ) C2262_=_C3169( C2262 C3169 ) C2262_=_C3170( C2262 C3170 ) C2262_=_C3171( C2262 C3171 ) C2262_=_C3177( C2262 C3177 ) C2262_=_C3179( C2262 C3179 ) \nC2262_=_C3180( C2262 C3180 ) C2271_=_C2273( C2271 C2273 ) C2271_=_C2274( C2271 C2274 ) C2271_=_C2275( C2271 C2275 ) C2271_=_C2445( C2271 C2445 ) C2271_=_C2465( C2271 C2465 ) \nC2271_=_C2641( C2271 C2641 ) C2271_=_C2676( C2271 C2676 ) C2271_=_C3314( C2271 C3314 ) C2271_=_C3375( C2271 C3375 ) C2271_=_C3431( C2271 C3431 ) C2271_=_C3571( C2271 C3571 ) \nC2271_=_C3599( C2271 C3599 ) C2271_=_C3846( C2271 C3846 ) C2271_=_C3847( C2271 C3847 ) C2271_=_C3848( C2271 C3848 ) C2271_=_C3850( C2271 C3850 ) C2271_=_C3851( C2271 C3851 ) \nC2271_=_C3852( C2271 C3852 ) C2273_=_C2274( C2273 C2274 ) C2273_=_C2275( C2273 C2275 ) C2273_=_C2343( C2273 C2343 ) C2273_=_C3021(</w:t>
      </w:r>
    </w:p>
    <w:p>
      <w:pPr>
        <w:pStyle w:val="PreformattedText"/>
        <w:bidi w:val="0"/>
        <w:spacing w:before="0" w:after="0"/>
        <w:jc w:val="left"/>
        <w:rPr/>
      </w:pPr>
      <w:r>
        <w:rPr/>
        <w:t xml:space="preserve"> </w:t>
      </w:r>
      <w:r>
        <w:rPr/>
        <w:t>C2273 C3021 ) C2273_=_C3153( C2273 C3153 ) \nC2273_=_C3177( C2273 C3177 ) C2273_=_C3564( C2273 C3564 ) C2273_=_C3597( C2273 C3597 ) C2273_=_C3632( C2273 C3632 ) C2273_=_C3728( C2273 C3728 ) C2273_=_C3829( C2273 C3829 ) \nC2273_=_C3860( C2273 C3860 ) C2273_=_C3928( C2273 C3928 ) C2273_=_C3957( C2273 C3957 ) C2273_=_C4104( C2273 C4104 ) C2274_=_C2275( C2274 C2275 ) C2274_=_C2306( C2274 C2306 ) \nC2274_=_C2472( C2274 C2472 ) C2274_=_C2493( C2274 C2493 ) C2274_=_C2647( C2274 C2647 ) C2274_=_C2686( C2274 C2686 ) C2274_=_C2955( C2274 C2955 ) C2274_=_C3436( C2274 C3436 ) \nC2274_=_C3589( C2274 C3589 ) C2274_=_C3604( C2274 C3604 ) C2274_=_C3852( C2274 C3852 ) C2274_=_C3981( C2274 C3981 ) C2274_=_C3997( C2274 C3997 ) C2274_=_C4062( C2274 C4062 ) \nC2275_=_C2424( C2275 C2424 ) C2275_=_C3008( C2275 C3008 ) C2275_=_C3024( C2275 C3024 ) C2275_=_C3180( C2275 C3180 ) C2275_=_C3248( C2275 C3248 ) C2275_=_C3566( C2275 C3566 ) \nC2275_=_C3618( C2275 C3618 ) C2275_=_C3634( C2275 C3634 ) C2275_=_C3729( C2275 C3729 ) C2275_=_C3813( C2275 C3813 ) C2275_=_C3832( C2275 C3832 ) C2275_=_C3907( C2275 C3907 ) \nC2275_=_C3930( C2275 C3930 ) C2275_=_C4111( C2275 C4111 ) C2275_=_C4112( C2275 C4112 ) C2276_=_C2278( C2276 C2278 ) C2276_=_C2284( C2276 C2284 ) C2276_=_C2285( C2276 C2285 ) \nC2276_=_C2286( C2276 C2286 ) C2276_=_C2287( C2276 C2287 ) C2276_=_C2290( C2276 C2290 ) C2276_=_C2648( C2276 C2648 ) C2276_=_C2708( C2276 C2708 ) C2276_=_C2709( C2276 C2709 ) \nC2276_=_C2712( C2276 C2712 ) C2276_=_C2713( C2276 C2713 ) C2276_=_C2714( C2276 C2714 ) C2276_=_C2715( C2276 C2715 ) C2276_=_C2718( C2276 C2718 ) C2276_=_C2722( C2276 C2722 ) \nC2278_=_C2284( C2278 C2284 ) C2278_=_C2285( C2278 C2285 ) C2278_=_C2286( C2278 C2286 ) C2278_=_C2287( C2278 C2287 ) C2278_=_C2290( C2278 C2290 ) C2278_=_C2438( C2278 C2438 ) \nC2278_=_C2848( C2278 C2848 ) C2278_=_C3026( C2278 C3026 ) C2278_=_C3027( C2278 C3027 ) C2278_=_C3028( C2278 C3028 ) C2278_=_C3029( C2278 C3029 ) C2278_=_C3030( C2278 C3030 ) \nC2278_=_C3031( C2278 C3031 ) C2278_=_C3032( C2278 C3032 ) C2278_=_C3033( C2278 C3033 ) C2278_=_C3034( C2278 C3034 ) C2284_=_C2285( C2284 C2285 ) C2284_=_C2286( C2284 C2286 ) \nC2284_=_C2287( C2284 C2287 ) C2284_=_C2290( C2284 C2290 ) C2284_=_C2396( C2284 C2396 ) C2284_=_C2858( C2284 C2858 ) C2284_=_C3228( C2284 C3228 ) C2284_=_C3337( C2284 C3337 ) \nC2284_=_C3392( C2284 C3392 ) C2284_=_C3464( C2284 C3464 ) C2284_=_C3637( C2284 C3637 ) C2284_=_C3947( C2284 C3947 ) C2284_=_C3950( C2284 C3950 ) C2284_=_C3951( C2284 C3951 ) \nC2285_=_C2286( C2285 C2286 ) C2285_=_C2287( C2285 C2287 ) C2285_=_C2290( C2285 C2290 ) C2285_=_C2450( C2285 C2450 ) C2285_=_C2859( C2285 C2859 ) C2285_=_C3379( C2285 C3379 ) \nC2285_=_C3787( C2285 C3787 ) C2285_=_C3823( C2285 C3823 ) C2285_=_C3836( C2285 C3836 ) C2285_=_C3887( C2285 C3887 ) C2285_=_C3924( C2285 C3924 ) C2285_=_C4016( C2285 C4016 ) \nC2285_=_C4017( C2285 C4017 ) C2285_=_C4018( C2285 C4018 ) C2285_=_C4021( C2285 C4021 ) C2286_=_C2287( C2286 C2287 ) C2286_=_C2290( C2286 C2290 ) C2286_=_C2681( C2286 C2681 ) \nC2286_=_C2736( C2286 C2736 ) C2286_=_C2757( C2286 C2757 ) C2286_=_C2860( C2286 C2860 ) C2286_=_C2908( C2286 C2908 ) C2286_=_C3576( C2286 C3576 ) C2286_=_C3595( C2286 C3595 ) \nC2286_=_C3837( C2286 C3837 ) C2286_=_C3919( C2286 C3919 ) C2286_=_C3925( C2286 C3925 ) C2286_=_C4004( C2286 C4004 ) C2286_=_C4022( C2286 C4022 ) C2286_=_C4024( C2286 C4024 ) \nC2286_=_C4026( C2286 C4026 ) C2287_=_C2290( C2287 C2290 ) C2287_=_C2861( C2287 C2861 ) C2287_=_C3203( C2287 C3203 ) C2287_=_C3384( C2287 C3384 ) C2287_=_C3484( C2287 C3484 ) \nC2287_=_C3551( C2287 C3551 ) C2287_=_C3793( C2287 C3793 ) C2287_=_C3828( C2287 C3828 ) C2287_=_C3841( C2287 C3841 ) C2287_=_C3904( C2287 C3904 ) C2287_=_C4032( C2287 C4032 ) \nC2287_=_C4059( C2287 C4059 ) C2287_=_C4068( C2287 C4068 ) C2287_=_C4088( C2287 C4088 ) C2290_=_C2422( C2290 C2422 ) C2290_=_C2706( C2290 C2706 ) C2290_=_C2744( C2290 C2744 ) \nC2290_=_C2862( C2290 C2862 ) C2290_=_C3359( C2290 C3359 ) C2290_=_C3535( C2290 C3535 ) C2290_=_C4045( C2290 C4045 ) C2290_=_C4101( C2290 C4101 ) C2290_=_C4109( C2290 C4109 ) \nC2294_=_C2297( C2294 C2297 ) C2294_=_C2306( C2294 C2306 ) C2294_=_C2476( C2294 C2476 ) C2294_=_C2747( C2294 C2747 ) C2294_=_C2809( C2294 C2809 ) C2294_=_C2883( C2294 C2883 ) \nC2294_=_C2932( C2294 C2932 ) C2294_=_C2933( C2294 C2933 ) C2294_=_C2934( C2294 C2934 ) C2294_=_C2936( C2294 C2936 ) C2294_=_C2937( C2294 C2937 ) C2294_=_C2938( C2294 C2938 ) \nC2294_=_C2939( C2294 C2939 ) C2294_=_C2940( C2294 C2940 ) C2297_=_C2306( C2297 C2306 ) C2297_=_C2917( C2297 C2917 ) C2297_=_C2932( C2297 C2932 ) C2297_=_C2996( C2297 C2996 ) \nC2297_=_C3083( C2297 C3083 ) C2297_=_C3249( C2297 C3249 ) C2297_=_C3274( C2297 C3274 ) C2297_=_C3276( C2297 C3276 ) C2297_=_C3277( C2297 C3277 ) C2297_=_C3278( C2297 C3278 ) \nC2297_=_C3281( C2297 C3281 ) C2297_=_C3284( C2297 C3284 ) C2306_=_C2472( C2306 C2472 ) C2306_=_C2493( C2306 C2493 ) C2306_=_C2647( C2306 C2647 ) C2306_=_C2686( C2306 C2686 ) \nC2306_=_C2955( C2306 C2955 ) C2306_=_C3436( C2306 C3436 ) C2306_=_C3589( C2306 C3589 ) C2306_=_C3604( C2306 C3604 ) C2306_=_C3852( C2306 C3852 ) C2306_=_C3981( C2306 C3981 ) \nC2306_=_C3997( C2306 C3997 ) C2306_=_C4062( C2306 C4062 ) C2307_=_C2308( C2307 C2308 ) C2307_=_C2312( C2307 C2312 ) C2307_=_C2313( C2307 C2313 ) C2307_=_C2316( C2307 C2316 ) \nC2307_=_C2317( C2307 C2317 ) C2307_=_C2320( C2307 C2320 ) C2307_=_C2366( C2307 C2366 ) C2307_=_C2613( C2307 C2613 ) C2307_=_C2766( C2307 C2766 ) C2307_=_C2767( C2307 C2767 ) \nC2307_=_C2768( C2307 C2768 ) C2307_=_C2769( C2307 C2769 ) C2307_=_C2776( C2307 C2776 ) C2307_=_C2778( C2307 C2778 ) C2307_=_C2780( C2307 C2780 ) C2308_=_C2312( C2308 C2312 ) \nC2308_=_C2313( C2308 C2313 ) C2308_=_C2316( C2308 C2316 ) C2308_=_C2317( C2308 C2317 ) C2308_=_C2320( C2308 C2320 ) C2308_=_C2554( C2308 C2554 ) C2308_=_C2863( C2308 C2863 ) \nC2308_=_C2866( C2308 C2866 ) C2308_=_C2868( C2308 C2868 ) C2308_=_C2869( C2308 C2869 ) C2308_=_C2870( C2308 C2870 ) C2308_=_C2874( C2308 C2874 ) C2308_=_C2876( C2308 C2876 ) \nC2308_=_C2877( C2308 C2877 ) C2308_=_C2878( C2308 C2878 ) C2308_=_C2880( C2308 C2880 ) C2308_=_C2881( C2308 C2881 ) C2312_=_C2313( C2312 C2313 ) C2312_=_C2316( C2312 C2316 ) \nC2312_=_C2317( C2312 C2317 ) C2312_=_C2320( C2312 C2320 ) C2312_=_C2605( C2312 C2605 ) C2312_=_C2692( C2312 C2692 ) C2312_=_C2978( C2312 C2978 ) C2312_=_C3132( C2312 C3132 ) \nC2312_=_C3321( C2312 C3321 ) C2312_=_C3403( C2312 C3403 ) C2312_=_C3404( C2312 C3404 ) C2312_=_C3405( C2312 C3405 ) C2312_=_C3409( C2312 C3409 ) C2312_=_C3410( C2312 C3410 ) \nC2312_=_C3411( C2312 C3411 ) C2313_=_C2316( C2313 C2316 ) C2313_=_C2317( C2313 C2317 ) C2313_=_C2320( C2313 C2320 ) C2313_=_C2526( C2313 C2526 ) C2313_=_C2786( C2313 C2786 ) \nC2313_=_C3028( C2313 C3028 ) C2313_=_C3044( C2313 C3044 ) C2313_=_C3166( C2313 C3166 ) C2313_=_C3197( C2313 C3197 ) C2313_=_C3475( C2313 C3475 ) C2313_=_C3476( C2313 C3476 ) \nC2313_=_C3478( C2313 C3478 ) C2313_=_C3481( C2313 C3481 ) C2313_=_C3482( C2313 C3482 ) C2313_=_C3483( C2313 C3483 ) C2313_=_C3484( C2313 C3484 ) C2313_=_C3485( C2313 C3485 ) \nC2316_=_C2317( C2316 C2317 ) C2316_=_C2320( C2316 C2320 ) C2316_=_C2577( C2316 C2577 ) C2316_=_C2732( C2316 C2732 ) C2316_=_C2832( C2316 C2832 ) C2316_=_C3611( C2316 C3611 ) \nC2316_=_C3660( C2316 C3660 ) C2316_=_C3685( C2316 C3685 ) C2316_=_C3775( C2316 C3775 ) C2316_=_C3875( C2316 C3875 ) C2316_=_C3876( C2316 C3876 ) C2316_=_C3877( C2316 C3877 ) \nC2316_=_C3878( C2316 C3878 ) C2317_=_C2320( C2317 C2320 ) C2317_=_C2578( C2317 C2578 ) C2317_=_C2833( C2317 C2833 ) C2317_=_C2891( C2317 C2891 ) C2317_=_C3530( C2317 C3530 ) \nC2317_=_C3777( C2317 C3777 ) C2320_=_C2699( C2320 C2699 ) C2320_=_C2984( C2320 C2984 ) C2320_=_C3117( C2320 C3117 ) C2320_=_C3213( C2320 C3213 ) C2320_=_C3561( C2320 C3561 ) \nC2320_=_C3735( C2320 C3735 ) C2320_=_C3756( C2320 C3756 ) C2320_=_C3779( C2320 C3779 ) C2320_=_C3785( C2320 C3785 ) C2320_=_C3952( C2320 C3952 ) C2320_=_C3953( C2320 C3953 ) \nC2320_=_C3954( C2320 C3954 ) C2330_=_C2340( C2330 C2340 ) C2330_=_C2343( C2330 C2343 ) C2330_=_C2344( C2330 C2344 ) C2330_=_C2439( C2330 C2439 ) C2330_=_C2585( C2330 C2585 ) \nC2330_=_C2632( C2330 C2632 ) C2330_=_C2884( C2330 C2884 ) C2330_=_C2896( C2330 C2896 ) C2330_=_C3012( C2330 C3012 ) C2330_=_C3181( C2330 C3181 ) C2330_=_C3182( C2330 C3182 ) \nC2330_=_C3183( C2330 C3183 ) C2330_=_C3185( C2330 C3185 ) C2330_=_C3187( C2330 C3187 ) C2330_=_C3188( C2330 C3188 ) C2330_=_C3189( C2330 C3189 ) C2330_=_C3191( C2330 C3191 ) \nC2330_=_C3192( C2330 C3192 ) C2340_=_C2343( C2340 C2343 ) C2340_=_C2344( C2340 C2344 ) C2340_=_C2358( C2340 C2358 ) C2340_=_C2399( C2340 C2399 ) C2340_=_C3229( C2340 C3229 ) \nC2340_=_C3339( C2340 C3339 ) C2340_=_C3396( C2340 C3396 ) C2340_=_C3468( C2340 C3468 ) C2340_=_C3623( C2340 C3623 ) C2340_=_C3638( C2340 C3638 ) C2340_=_C3676( C2340 C3676 ) \nC2340_=_C3895( C2340 C3895 ) C2340_=_C3937( C2340 C3937 ) C2340_=_C3947( C2340 C3947 ) C2340_=_C4063( C2340 C4063 ) C2340_=_C4064( C2340 C4064 ) C2340_=_C4065( C2340 C4065 ) \nC2340_=_C4066( C2340 C4066 ) C2343_=_C2344( C2343 C2344 ) C2343_=_C3021( C2343 C3021 ) C2343_=_C3153( C2343 C3153 ) C2343_=_C3177( C2343 C3177 ) C2343_=_C3564( C2343 C3564 ) \nC2343_=_C3597( C2343 C3597 ) C2343_=_C3632( C2343 C3632 ) C2343_=_C3728( C2343 C3728 ) C2343_=_C3829( C2343 C3829 ) C2343_=_C3860( C2343 C3860 ) C2343_=_C3928( C2343 C3928 ) \nC2343_=_C3957( C2343 C3957 ) C2343_=_C4104( C2343 C4104 ) C2344_=_C2600( C2344 C2600 ) C2344_=_C2894( C2344 C2894 ) C2344_=_C2912( C2344 C2912 ) C2344_=_C3460( C2344 C3460 ) \nC2344_=_C3511( C2344 C3511 ) C2344_=_C3536( C2344 C3536 ) C2344_=_C3554( C2344 C3554 ) C2344_=_C3872( C2344 C3872 ) C2344_=_C3942( C2344 C3942 ) C2344_=_C3987( C2344 C3987 ) \nC2344_=_C4050( C2344 C4050 ) C2344_=_C4098( C2344 C4098 ) C2350_=_C2352( C2350 C2352 ) C2350_=_C2358( C2350 C2358 ) C2350_=_C2527( C2350 C2527 ) C2350_=_C2853( C2350 C2853 ) \nC2350_=_C3101(</w:t>
      </w:r>
    </w:p>
    <w:p>
      <w:pPr>
        <w:pStyle w:val="PreformattedText"/>
        <w:bidi w:val="0"/>
        <w:spacing w:before="0" w:after="0"/>
        <w:jc w:val="left"/>
        <w:rPr/>
      </w:pPr>
      <w:r>
        <w:rPr/>
        <w:t xml:space="preserve"> </w:t>
      </w:r>
      <w:r>
        <w:rPr/>
        <w:t>C2350 C3101 ) C2350_=_C3251( C2350 C3251 ) C2350_=_C3261( C2350 C3261 ) C2350_=_C3298( C2350 C3298 ) C2350_=_C3369( C2350 C3369 ) C2350_=_C3449( C2350 C3449 ) \nC2350_=_C3500( C2350 C3500 ) C2350_=_C3501( C2350 C3501 ) C2350_=_C3502( C2350 C3502 ) C2350_=_C3503( C2350 C3503 ) C2350_=_C3504( C2350 C3504 ) C2350_=_C3505( C2350 C3505 ) \nC2350_=_C3507( C2350 C3507 ) C2350_=_C3508( C2350 C3508 ) C2350_=_C3511( C2350 C3511 ) C2352_=_C2358( C2352 C2358 ) C2352_=_C2529( C2352 C2529 ) C2352_=_C2855( C2352 C2855 ) \nC2352_=_C3014( C2352 C3014 ) C2352_=_C3103( C2352 C3103 ) C2352_=_C3253( C2352 C3253 ) C2352_=_C3311( C2352 C3311 ) C2352_=_C3501( C2352 C3501 ) C2352_=_C3641( C2352 C3641 ) \nC2352_=_C3643( C2352 C3643 ) C2352_=_C3644( C2352 C3644 ) C2352_=_C3645( C2352 C3645 ) C2352_=_C3648( C2352 C3648 ) C2352_=_C3649( C2352 C3649 ) C2358_=_C2399( C2358 C2399 ) \nC2358_=_C3229( C2358 C3229 ) C2358_=_C3339( C2358 C3339 ) C2358_=_C3396( C2358 C3396 ) C2358_=_C3468( C2358 C3468 ) C2358_=_C3623( C2358 C3623 ) C2358_=_C3638( C2358 C3638 ) \nC2358_=_C3676( C2358 C3676 ) C2358_=_C3895( C2358 C3895 ) C2358_=_C3937( C2358 C3937 ) C2358_=_C3947( C2358 C3947 ) C2358_=_C4063( C2358 C4063 ) C2358_=_C4064( C2358 C4064 ) \nC2358_=_C4065( C2358 C4065 ) C2358_=_C4066( C2358 C4066 ) C2366_=_C2369( C2366 C2369 ) C2366_=_C2370( C2366 C2370 ) C2366_=_C2613( C2366 C2613 ) C2366_=_C2766( C2366 C2766 ) \nC2366_=_C2767( C2366 C2767 ) C2366_=_C2768( C2366 C2768 ) C2366_=_C2769( C2366 C2769 ) C2366_=_C2776( C2366 C2776 ) C2366_=_C2778( C2366 C2778 ) C2366_=_C2780( C2366 C2780 ) \nC2369_=_C2370( C2369 C2370 ) C2369_=_C2617( C2369 C2617 ) C2369_=_C2767( C2369 C2767 ) C2369_=_C2914( C2369 C2914 ) C2369_=_C2991( C2369 C2991 ) C2369_=_C3010( C2369 C3010 ) \nC2369_=_C3070( C2369 C3070 ) C2369_=_C3072( C2369 C3072 ) C2369_=_C3075( C2369 C3075 ) C2369_=_C3076( C2369 C3076 ) C2369_=_C3077( C2369 C3077 ) C2369_=_C3078( C2369 C3078 ) \nC2370_=_C2618( C2370 C2618 ) C2370_=_C2768( C2370 C2768 ) C2370_=_C3011( C2370 C3011 ) C2370_=_C3125( C2370 C3125 ) C2370_=_C3127( C2370 C3127 ) C2370_=_C3128( C2370 C3128 ) \nC2396_=_C2399( C2396 C2399 ) C2396_=_C2400( C2396 C2400 ) C2396_=_C2858( C2396 C2858 ) C2396_=_C3228( C2396 C3228 ) C2396_=_C3337( C2396 C3337 ) C2396_=_C3392( C2396 C3392 ) \nC2396_=_C3464( C2396 C3464 ) C2396_=_C3637( C2396 C3637 ) C2396_=_C3947( C2396 C3947 ) C2396_=_C3950( C2396 C3950 ) C2396_=_C3951( C2396 C3951 ) C2399_=_C2400( C2399 C2400 ) \nC2399_=_C3229( C2399 C3229 ) C2399_=_C3339( C2399 C3339 ) C2399_=_C3396( C2399 C3396 ) C2399_=_C3468( C2399 C3468 ) C2399_=_C3623( C2399 C3623 ) C2399_=_C3638( C2399 C3638 ) \nC2399_=_C3676( C2399 C3676 ) C2399_=_C3895( C2399 C3895 ) C2399_=_C3937( C2399 C3937 ) C2399_=_C3947( C2399 C3947 ) C2399_=_C4063( C2399 C4063 ) C2399_=_C4064( C2399 C4064 ) \nC2399_=_C4065( C2399 C4065 ) C2399_=_C4066( C2399 C4066 ) C2400_=_C2534( C2400 C2534 ) C2400_=_C2703( C2400 C2703 ) C2400_=_C3050( C2400 C3050 ) C2400_=_C3095( C2400 C3095 ) \nC2400_=_C3270( C2400 C3270 ) C2400_=_C3331( C2400 C3331 ) C2400_=_C3483( C2400 C3483 ) C2400_=_C3545( C2400 C3545 ) C2400_=_C3602( C2400 C3602 ) C2400_=_C3742( C2400 C3742 ) \nC2400_=_C3921( C2400 C3921 ) C2400_=_C4006( C2400 C4006 ) C2400_=_C4078( C2400 C4078 ) C2400_=_C4081( C2400 C4081 ) C2420_=_C2422( C2420 C2422 ) C2420_=_C2424( C2420 C2424 ) \nC2420_=_C2598( C2420 C2598 ) C2420_=_C2704( C2420 C2704 ) C2420_=_C2741( C2420 C2741 ) C2420_=_C2909( C2420 C2909 ) C2420_=_C2971( C2420 C2971 ) C2420_=_C3271( C2420 C3271 ) \nC2420_=_C3356( C2420 C3356 ) C2420_=_C3445( C2420 C3445 ) C2420_=_C3459( C2420 C3459 ) C2420_=_C3533( C2420 C3533 ) C2420_=_C3562( C2420 C3562 ) C2420_=_C3625( C2420 C3625 ) \nC2420_=_C3769( C2420 C3769 ) C2420_=_C3869( C2420 C3869 ) C2420_=_C3897( C2420 C3897 ) C2420_=_C4042( C2420 C4042 ) C2420_=_C4095( C2420 C4095 ) C2420_=_C4098( C2420 C4098 ) \nC2422_=_C2424( C2422 C2424 ) C2422_=_C2706( C2422 C2706 ) C2422_=_C2744( C2422 C2744 ) C2422_=_C2862( C2422 C2862 ) C2422_=_C3359( C2422 C3359 ) C2422_=_C3535( C2422 C3535 ) \nC2422_=_C4045( C2422 C4045 ) C2422_=_C4101( C2422 C4101 ) C2422_=_C4109( C2422 C4109 ) C2424_=_C3008( C2424 C3008 ) C2424_=_C3024( C2424 C3024 ) C2424_=_C3180( C2424 C3180 ) \nC2424_=_C3248( C2424 C3248 ) C2424_=_C3566( C2424 C3566 ) C2424_=_C3618( C2424 C3618 ) C2424_=_C3634( C2424 C3634 ) C2424_=_C3729( C2424 C3729 ) C2424_=_C3813( C2424 C3813 ) \nC2424_=_C3832( C2424 C3832 ) C2424_=_C3907( C2424 C3907 ) C2424_=_C3930( C2424 C3930 ) C2424_=_C4111( C2424 C4111 ) C2424_=_C4112( C2424 C4112 ) C2438_=_C2439( C2438 C2439 ) \nC2438_=_C2445( C2438 C2445 ) C2438_=_C2450( C2438 C2450 ) C2438_=_C2451( C2438 C2451 ) C2438_=_C2848( C2438 C2848 ) C2438_=_C3026( C2438 C3026 ) C2438_=_C3027( C2438 C3027 ) \nC2438_=_C3028( C2438 C3028 ) C2438_=_C3029( C2438 C3029 ) C2438_=_C3030( C2438 C3030 ) C2438_=_C3031( C2438 C3031 ) C2438_=_C3032( C2438 C3032 ) C2438_=_C3033( C2438 C3033 ) \nC2438_=_C3034( C2438 C3034 ) C2439_=_C2445( C2439 C2445 ) C2439_=_C2450( C2439 C2450 ) C2439_=_C2451( C2439 C2451 ) C2439_=_C2585( C2439 C2585 ) C2439_=_C2632( C2439 C2632 ) \nC2439_=_C2884( C2439 C2884 ) C2439_=_C2896( C2439 C2896 ) C2439_=_C3012( C2439 C3012 ) C2439_=_C3181( C2439 C3181 ) C2439_=_C3182( C2439 C3182 ) C2439_=_C3183( C2439 C3183 ) \nC2439_=_C3185( C2439 C3185 ) C2439_=_C3187( C2439 C3187 ) C2439_=_C3188( C2439 C3188 ) C2439_=_C3189( C2439 C3189 ) C2439_=_C3191( C2439 C3191 ) C2439_=_C3192( C2439 C3192 ) \nC2445_=_C2450( C2445 C2450 ) C2445_=_C2451( C2445 C2451 ) C2445_=_C2465( C2445 C2465 ) C2445_=_C2641( C2445 C2641 ) C2445_=_C2676( C2445 C2676 ) C2445_=_C3314( C2445 C3314 ) \nC2445_=_C3375( C2445 C3375 ) C2445_=_C3431( C2445 C3431 ) C2445_=_C3571( C2445 C3571 ) C2445_=_C3599( C2445 C3599 ) C2445_=_C3846( C2445 C3846 ) C2445_=_C3847( C2445 C3847 ) \nC2445_=_C3848( C2445 C3848 ) C2445_=_C3850( C2445 C3850 ) C2445_=_C3851( C2445 C3851 ) C2445_=_C3852( C2445 C3852 ) C2450_=_C2451( C2450 C2451 ) C2450_=_C2859( C2450 C2859 ) \nC2450_=_C3379( C2450 C3379 ) C2450_=_C3787( C2450 C3787 ) C2450_=_C3823( C2450 C3823 ) C2450_=_C3836( C2450 C3836 ) C2450_=_C3887( C2450 C3887 ) C2450_=_C3924( C2450 C3924 ) \nC2450_=_C4016( C2450 C4016 ) C2450_=_C4017( C2450 C4017 ) C2450_=_C4018( C2450 C4018 ) C2450_=_C4021( C2450 C4021 ) C2451_=_C2642( C2451 C2642 ) C2451_=_C2738( C2451 C2738 ) \nC2451_=_C3189( C2451 C3189 ) C2451_=_C3381( C2451 C3381 ) C2451_=_C3577( C2451 C3577 ) C2451_=_C3614( C2451 C3614 ) C2451_=_C3662( C2451 C3662 ) C2451_=_C3689( C2451 C3689 ) \nC2451_=_C3847( C2451 C3847 ) C2451_=_C3876( C2451 C3876 ) C2451_=_C3973( C2451 C3973 ) C2451_=_C4037( C2451 C4037 ) C2451_=_C4039( C2451 C4039 ) C2451_=_C4040( C2451 C4040 ) \nC2451_=_C4041( C2451 C4041 ) C2465_=_C2471( C2465 C2471 ) C2465_=_C2472( C2465 C2472 ) C2465_=_C2641( C2465 C2641 ) C2465_=_C2676( C2465 C2676 ) C2465_=_C3314( C2465 C3314 ) \nC2465_=_C3375( C2465 C3375 ) C2465_=_C3431( C2465 C3431 ) C2465_=_C3571( C2465 C3571 ) C2465_=_C3599( C2465 C3599 ) C2465_=_C3846( C2465 C3846 ) C2465_=_C3847( C2465 C3847 ) \nC2465_=_C3848( C2465 C3848 ) C2465_=_C3850( C2465 C3850 ) C2465_=_C3851( C2465 C3851 ) C2465_=_C3852( C2465 C3852 ) C2471_=_C2472( C2471 C2472 ) C2471_=_C2491( C2471 C2491 ) \nC2471_=_C3123( C2471 C3123 ) C2471_=_C3318( C2471 C3318 ) C2471_=_C3358( C2471 C3358 ) C2471_=_C3399( C2471 C3399 ) C2471_=_C3693( C2471 C3693 ) C2471_=_C3782( C2471 C3782 ) \nC2471_=_C3804( C2471 C3804 ) C2471_=_C3861( C2471 C3861 ) C2471_=_C3891( C2471 C3891 ) C2471_=_C3912( C2471 C3912 ) C2471_=_C3917( C2471 C3917 ) C2471_=_C3970( C2471 C3970 ) \nC2471_=_C3996( C2471 C3996 ) C2471_=_C4044( C2471 C4044 ) C2471_=_C4053( C2471 C4053 ) C2471_=_C4108( C2471 C4108 ) C2472_=_C2493( C2472 C2493 ) C2472_=_C2647( C2472 C2647 ) \nC2472_=_C2686( C2472 C2686 ) C2472_=_C2955( C2472 C2955 ) C2472_=_C3436( C2472 C3436 ) C2472_=_C3589( C2472 C3589 ) C2472_=_C3604( C2472 C3604 ) C2472_=_C3852( C2472 C3852 ) \nC2472_=_C3981( C2472 C3981 ) C2472_=_C3997( C2472 C3997 ) C2472_=_C4062( C2472 C4062 ) C2476_=_C2491( C2476 C2491 ) C2476_=_C2493( C2476 C2493 ) C2476_=_C2747( C2476 C2747 ) \nC2476_=_C2809( C2476 C2809 ) C2476_=_C2883( C2476 C2883 ) C2476_=_C2932( C2476 C2932 ) C2476_=_C2933( C2476 C2933 ) C2476_=_C2934( C2476 C2934 ) C2476_=_C2936( C2476 C2936 ) \nC2476_=_C2937( C2476 C2937 ) C2476_=_C2938( C2476 C2938 ) C2476_=_C2939( C2476 C2939 ) C2476_=_C2940( C2476 C2940 ) C2491_=_C2493( C2491 C2493 ) C2491_=_C3123( C2491 C3123 ) \nC2491_=_C3318( C2491 C3318 ) C2491_=_C3358( C2491 C3358 ) C2491_=_C3399( C2491 C3399 ) C2491_=_C3693( C2491 C3693 ) C2491_=_C3782( C2491 C3782 ) C2491_=_C3804( C2491 C3804 ) \nC2491_=_C3861( C2491 C3861 ) C2491_=_C3891( C2491 C3891 ) C2491_=_C3912( C2491 C3912 ) C2491_=_C3917( C2491 C3917 ) C2491_=_C3970( C2491 C3970 ) C2491_=_C3996( C2491 C3996 ) \nC2491_=_C4044( C2491 C4044 ) C2491_=_C4053( C2491 C4053 ) C2491_=_C4108( C2491 C4108 ) C2493_=_C2647( C2493 C2647 ) C2493_=_C2686( C2493 C2686 ) C2493_=_C2955( C2493 C2955 ) \nC2493_=_C3436( C2493 C3436 ) C2493_=_C3589( C2493 C3589 ) C2493_=_C3604( C2493 C3604 ) C2493_=_C3852( C2493 C3852 ) C2493_=_C3981( C2493 C3981 ) C2493_=_C3997( C2493 C3997 ) \nC2493_=_C4062( C2493 C4062 ) C2494_=_C2495( C2494 C2495 ) C2494_=_C2496( C2494 C2496 ) C2494_=_C2497( C2494 C2497 ) C2494_=_C2498( C2494 C2498 ) C2494_=_C2499( C2494 C2499 ) \nC2494_=_C2500( C2494 C2500 ) C2494_=_C2501( C2494 C2501 ) C2494_=_C2502( C2494 C2502 ) C2494_=_C2503( C2494 C2503 ) C2494_=_C2504( C2494 C2504 ) C2494_=_C2505( C2494 C2505 ) \nC2494_=_C2506( C2494 C2506 ) C2494_=_C2507( C2494 C2507 ) C2494_=_C2508( C2494 C2508 ) C2494_=_C2509( C2494 C2509 ) C2494_=_C2510( C2494 C2510 ) C2494_=_C2511( C2494 C2511 ) \nC2494_=_C2512( C2494 C2512 ) C2494_=_C2513( C2494 C2513 ) C2494_=_C2514( C2494 C2514 ) C2494_=_C2515( C2494 C2515 ) C2494_=_C2516( C2494 C2516 ) C2494_=_C2518( C2494 C2518 ) \nC2494_=_C2613( C2494 C2613 ) C2494_=_C2617( C2494 C2617 ) C2494_=_C2618(</w:t>
      </w:r>
    </w:p>
    <w:p>
      <w:pPr>
        <w:pStyle w:val="PreformattedText"/>
        <w:bidi w:val="0"/>
        <w:spacing w:before="0" w:after="0"/>
        <w:jc w:val="left"/>
        <w:rPr/>
      </w:pPr>
      <w:r>
        <w:rPr/>
        <w:t xml:space="preserve"> </w:t>
      </w:r>
      <w:r>
        <w:rPr/>
        <w:t>C2494 C2618 ) C2494_=_C2628( C2494 C2628 ) C2495_=_C2496( C2495 C2496 ) C2495_=_C2497( C2495 C2497 ) \nC2495_=_C2498( C2495 C2498 ) C2495_=_C2499( C2495 C2499 ) C2495_=_C2500( C2495 C2500 ) C2495_=_C2501( C2495 C2501 ) C2495_=_C2502( C2495 C2502 ) C2495_=_C2503( C2495 C2503 ) \nC2495_=_C2504( C2495 C2504 ) C2495_=_C2505( C2495 C2505 ) C2495_=_C2506( C2495 C2506 ) C2495_=_C2507( C2495 C2507 ) C2495_=_C2508( C2495 C2508 ) C2495_=_C2509( C2495 C2509 ) \nC2495_=_C2510( C2495 C2510 ) C2495_=_C2511( C2495 C2511 ) C2495_=_C2512( C2495 C2512 ) C2495_=_C2513( C2495 C2513 ) C2495_=_C2514( C2495 C2514 ) C2495_=_C2515( C2495 C2515 ) \nC2495_=_C2516( C2495 C2516 ) C2495_=_C2518( C2495 C2518 ) C2495_=_C2914( C2495 C2914 ) C2495_=_C2917( C2495 C2917 ) C2495_=_C2930( C2495 C2930 ) C2496_=_C2497( C2496 C2497 ) \nC2496_=_C2498( C2496 C2498 ) C2496_=_C2499( C2496 C2499 ) C2496_=_C2500( C2496 C2500 ) C2496_=_C2501( C2496 C2501 ) C2496_=_C2502( C2496 C2502 ) C2496_=_C2503( C2496 C2503 ) \nC2496_=_C2504( C2496 C2504 ) C2496_=_C2505( C2496 C2505 ) C2496_=_C2506( C2496 C2506 ) C2496_=_C2507( C2496 C2507 ) C2496_=_C2508( C2496 C2508 ) C2496_=_C2509( C2496 C2509 ) \nC2496_=_C2510( C2496 C2510 ) C2496_=_C2511( C2496 C2511 ) C2496_=_C2512( C2496 C2512 ) C2496_=_C2513( C2496 C2513 ) C2496_=_C2514( C2496 C2514 ) C2496_=_C2515( C2496 C2515 ) \nC2496_=_C2516( C2496 C2516 ) C2496_=_C2518( C2496 C2518 ) C2496_=_C2961( C2496 C2961 ) C2496_=_C2971( C2496 C2971 ) C2496_=_C2974( C2496 C2974 ) C2497_=_C2498( C2497 C2498 ) \nC2497_=_C2499( C2497 C2499 ) C2497_=_C2500( C2497 C2500 ) C2497_=_C2501( C2497 C2501 ) C2497_=_C2502( C2497 C2502 ) C2497_=_C2503( C2497 C2503 ) C2497_=_C2504( C2497 C2504 ) \nC2497_=_C2505( C2497 C2505 ) C2497_=_C2506( C2497 C2506 ) C2497_=_C2507( C2497 C2507 ) C2497_=_C2508( C2497 C2508 ) C2497_=_C2509( C2497 C2509 ) C2497_=_C2510( C2497 C2510 ) \nC2497_=_C2511( C2497 C2511 ) C2497_=_C2512( C2497 C2512 ) C2497_=_C2513( C2497 C2513 ) C2497_=_C2514( C2497 C2514 ) C2497_=_C2515( C2497 C2515 ) C2497_=_C2516( C2497 C2516 ) \nC2497_=_C2518( C2497 C2518 ) C2497_=_C2799( C2497 C2799 ) C2497_=_C3063( C2497 C3063 ) C2498_=_C2499( C2498 C2499 ) C2498_=_C2500( C2498 C2500 ) C2498_=_C2501( C2498 C2501 ) \nC2498_=_C2502( C2498 C2502 ) C2498_=_C2503( C2498 C2503 ) C2498_=_C2504( C2498 C2504 ) C2498_=_C2505( C2498 C2505 ) C2498_=_C2506( C2498 C2506 ) C2498_=_C2507( C2498 C2507 ) \nC2498_=_C2508( C2498 C2508 ) C2498_=_C2509( C2498 C2509 ) C2498_=_C2510( C2498 C2510 ) C2498_=_C2511( C2498 C2511 ) C2498_=_C2512( C2498 C2512 ) C2498_=_C2513( C2498 C2513 ) \nC2498_=_C2514( C2498 C2514 ) C2498_=_C2515( C2498 C2515 ) C2498_=_C2516( C2498 C2516 ) C2498_=_C2518( C2498 C2518 ) C2498_=_C3228( C2498 C3228 ) C2498_=_C3229( C2498 C3229 ) \nC2498_=_C3234( C2498 C3234 ) C2499_=_C2500( C2499 C2500 ) C2499_=_C2501( C2499 C2501 ) C2499_=_C2502( C2499 C2502 ) C2499_=_C2503( C2499 C2503 ) C2499_=_C2504( C2499 C2504 ) \nC2499_=_C2505( C2499 C2505 ) C2499_=_C2506( C2499 C2506 ) C2499_=_C2507( C2499 C2507 ) C2499_=_C2508( C2499 C2508 ) C2499_=_C2509( C2499 C2509 ) C2499_=_C2510( C2499 C2510 ) \nC2499_=_C2511( C2499 C2511 ) C2499_=_C2512( C2499 C2512 ) C2499_=_C2513( C2499 C2513 ) C2499_=_C2514( C2499 C2514 ) C2499_=_C2515( C2499 C2515 ) C2499_=_C2516( C2499 C2516 ) \nC2499_=_C2518( C2499 C2518 ) C2499_=_C3298( C2499 C3298 ) C2499_=_C3310( C2499 C3310 ) C2500_=_C2501( C2500 C2501 ) C2500_=_C2502( C2500 C2502 ) C2500_=_C2503( C2500 C2503 ) \nC2500_=_C2504( C2500 C2504 ) C2500_=_C2505( C2500 C2505 ) C2500_=_C2506( C2500 C2506 ) C2500_=_C2507( C2500 C2507 ) C2500_=_C2508( C2500 C2508 ) C2500_=_C2509( C2500 C2509 ) \nC2500_=_C2510( C2500 C2510 ) C2500_=_C2511( C2500 C2511 ) C2500_=_C2512( C2500 C2512 ) C2500_=_C2513( C2500 C2513 ) C2500_=_C2514( C2500 C2514 ) C2500_=_C2515( C2500 C2515 ) \nC2500_=_C2516( C2500 C2516 ) C2500_=_C2518( C2500 C2518 ) C2500_=_C3392( C2500 C3392 ) C2500_=_C3396( C2500 C3396 ) C2500_=_C3399( C2500 C3399 ) C2500_=_C3401( C2500 C3401 ) \nC2501_=_C2502( C2501 C2502 ) C2501_=_C2503( C2501 C2503 ) C2501_=_C2504( C2501 C2504 ) C2501_=_C2505( C2501 C2505 ) C2501_=_C2506( C2501 C2506 ) C2501_=_C2507( C2501 C2507 ) \nC2501_=_C2508( C2501 C2508 ) C2501_=_C2509( C2501 C2509 ) C2501_=_C2510( C2501 C2510 ) C2501_=_C2511( C2501 C2511 ) C2501_=_C2512( C2501 C2512 ) C2501_=_C2513( C2501 C2513 ) \nC2501_=_C2514( C2501 C2514 ) C2501_=_C2515( C2501 C2515 ) C2501_=_C2516( C2501 C2516 ) C2501_=_C2518( C2501 C2518 ) C2502_=_C2503( C2502 C2503 ) C2502_=_C2504( C2502 C2504 ) \nC2502_=_C2505( C2502 C2505 ) C2502_=_C2506( C2502 C2506 ) C2502_=_C2507( C2502 C2507 ) C2502_=_C2508( C2502 C2508 ) C2502_=_C2509( C2502 C2509 ) C2502_=_C2510( C2502 C2510 ) \nC2502_=_C2511( C2502 C2511 ) C2502_=_C2512( C2502 C2512 ) C2502_=_C2513( C2502 C2513 ) C2502_=_C2514( C2502 C2514 ) C2502_=_C2515( C2502 C2515 ) C2502_=_C2516( C2502 C2516 ) \nC2502_=_C2518( C2502 C2518 ) C2502_=_C2800( C2502 C2800 ) C2502_=_C2868( C2502 C2868 ) C2502_=_C3703( C2502 C3703 ) C2503_=_C2504( C2503 C2504 ) C2503_=_C2505( C2503 C2505 ) \nC2503_=_C2506( C2503 C2506 ) C2503_=_C2507( C2503 C2507 ) C2503_=_C2508( C2503 C2508 ) C2503_=_C2509( C2503 C2509 ) C2503_=_C2510( C2503 C2510 ) C2503_=_C2511( C2503 C2511 ) \nC2503_=_C2512( C2503 C2512 ) C2503_=_C2513( C2503 C2513 ) C2503_=_C2514( C2503 C2514 ) C2503_=_C2515( C2503 C2515 ) C2503_=_C2516( C2503 C2516 ) C2503_=_C2518( C2503 C2518 ) \nC2503_=_C3804( C2503 C3804 ) C2504_=_C2505( C2504 C2505 ) C2504_=_C2506( C2504 C2506 ) C2504_=_C2507( C2504 C2507 ) C2504_=_C2508( C2504 C2508 ) C2504_=_C2509( C2504 C2509 ) \nC2504_=_C2510( C2504 C2510 ) C2504_=_C2511( C2504 C2511 ) C2504_=_C2512( C2504 C2512 ) C2504_=_C2513( C2504 C2513 ) C2504_=_C2514( C2504 C2514 ) C2504_=_C2515( C2504 C2515 ) \nC2504_=_C2516( C2504 C2516 ) C2504_=_C2518( C2504 C2518 ) C2504_=_C2788( C2504 C2788 ) C2504_=_C3076( C2504 C3076 ) C2504_=_C3277( C2504 C3277 ) C2505_=_C2506( C2505 C2506 ) \nC2505_=_C2507( C2505 C2507 ) C2505_=_C2508( C2505 C2508 ) C2505_=_C2509( C2505 C2509 ) C2505_=_C2510( C2505 C2510 ) C2505_=_C2511( C2505 C2511 ) C2505_=_C2512( C2505 C2512 ) \nC2505_=_C2513( C2505 C2513 ) C2505_=_C2514( C2505 C2514 ) C2505_=_C2515( C2505 C2515 ) C2505_=_C2516( C2505 C2516 ) C2505_=_C2518( C2505 C2518 ) C2505_=_C3836( C2505 C3836 ) \nC2505_=_C3837( C2505 C3837 ) C2505_=_C3841( C2505 C3841 ) C2506_=_C2507( C2506 C2507 ) C2506_=_C2508( C2506 C2508 ) C2506_=_C2509( C2506 C2509 ) C2506_=_C2510( C2506 C2510 ) \nC2506_=_C2511( C2506 C2511 ) C2506_=_C2512( C2506 C2512 ) C2506_=_C2513( C2506 C2513 ) C2506_=_C2514( C2506 C2514 ) C2506_=_C2515( C2506 C2515 ) C2506_=_C2516( C2506 C2516 ) \nC2506_=_C2518( C2506 C2518 ) C2506_=_C3860( C2506 C3860 ) C2506_=_C3861( C2506 C3861 ) C2506_=_C3862( C2506 C3862 ) C2507_=_C2508( C2507 C2508 ) C2507_=_C2509( C2507 C2509 ) \nC2507_=_C2510( C2507 C2510 ) C2507_=_C2511( C2507 C2511 ) C2507_=_C2512( C2507 C2512 ) C2507_=_C2513( C2507 C2513 ) C2507_=_C2514( C2507 C2514 ) C2507_=_C2515( C2507 C2515 ) \nC2507_=_C2516( C2507 C2516 ) C2507_=_C2518( C2507 C2518 ) C2507_=_C3887( C2507 C3887 ) C2507_=_C3891( C2507 C3891 ) C2507_=_C3892( C2507 C3892 ) C2508_=_C2509( C2508 C2509 ) \nC2508_=_C2510( C2508 C2510 ) C2508_=_C2511( C2508 C2511 ) C2508_=_C2512( C2508 C2512 ) C2508_=_C2513( C2508 C2513 ) C2508_=_C2514( C2508 C2514 ) C2508_=_C2515( C2508 C2515 ) \nC2508_=_C2516( C2508 C2516 ) C2508_=_C2518( C2508 C2518 ) C2508_=_C3032( C2508 C3032 ) C2508_=_C3171( C2508 C3171 ) C2508_=_C3478( C2508 C3478 ) C2508_=_C3900( C2508 C3900 ) \nC2508_=_C3904( C2508 C3904 ) C2508_=_C3907( C2508 C3907 ) C2509_=_C2510( C2509 C2510 ) C2509_=_C2511( C2509 C2511 ) C2509_=_C2512( C2509 C2512 ) C2509_=_C2513( C2509 C2513 ) \nC2509_=_C2514( C2509 C2514 ) C2509_=_C2515( C2509 C2515 ) C2509_=_C2516( C2509 C2516 ) C2509_=_C2518( C2509 C2518 ) C2509_=_C3970( C2509 C3970 ) C2510_=_C2511( C2510 C2511 ) \nC2510_=_C2512( C2510 C2512 ) C2510_=_C2513( C2510 C2513 ) C2510_=_C2514( C2510 C2514 ) C2510_=_C2515( C2510 C2515 ) C2510_=_C2516( C2510 C2516 ) C2510_=_C2518( C2510 C2518 ) \nC2510_=_C2877( C2510 C2877 ) C2510_=_C3507( C2510 C3507 ) C2511_=_C2512( C2511 C2512 ) C2511_=_C2513( C2511 C2513 ) C2511_=_C2514( C2511 C2514 ) C2511_=_C2515( C2511 C2515 ) \nC2511_=_C2516( C2511 C2516 ) C2511_=_C2518( C2511 C2518 ) C2511_=_C2791( C2511 C2791 ) C2511_=_C3268( C2511 C3268 ) C2511_=_C3482( C2511 C3482 ) C2511_=_C3961( C2511 C3961 ) \nC2511_=_C4004( C2511 C4004 ) C2511_=_C4006( C2511 C4006 ) C2512_=_C2513( C2512 C2513 ) C2512_=_C2514( C2512 C2514 ) C2512_=_C2515( C2512 C2515 ) C2512_=_C2516( C2512 C2516 ) \nC2512_=_C2518( C2512 C2518 ) C2512_=_C4042( C2512 C4042 ) C2512_=_C4044( C2512 C4044 ) C2512_=_C4045( C2512 C4045 ) C2513_=_C2514( C2513 C2514 ) C2513_=_C2515( C2513 C2515 ) \nC2513_=_C2516( C2513 C2516 ) C2513_=_C2518( C2513 C2518 ) C2513_=_C2938( C2513 C2938 ) C2513_=_C4093( C2513 C4093 ) C2514_=_C2515( C2514 C2515 ) C2514_=_C2516( C2514 C2516 ) \nC2514_=_C2518( C2514 C2518 ) C2514_=_C4064( C2514 C4064 ) C2515_=_C2516( C2515 C2516 ) C2515_=_C2518( C2515 C2518 ) C2515_=_C2794( C2515 C2794 ) C2515_=_C4103( C2515 C4103 ) \nC2516_=_C2518( C2516 C2518 ) C2516_=_C3191( C2516 C3191 ) C2516_=_C3850( C2516 C3850 ) C2516_=_C4039( C2516 C4039 ) C2518_=_C4112( C2518 C4112 ) C2519_=_C2524( C2519 C2524 ) \nC2519_=_C2526( C2519 C2526 ) C2519_=_C2527( C2519 C2527 ) C2519_=_C2529( C2519 C2529 ) C2519_=_C2534( C2519 C2534 ) C2519_=_C2781( C2519 C2781 ) C2519_=_C2783( C2519 C2783 ) \nC2519_=_C2786( C2519 C2786 ) C2519_=_C2787( C2519 C2787 ) C2519_=_C2788( C2519 C2788 ) C2519_=_C2791( C2519 C2791 ) C2519_=_C2794( C2519 C2794 ) C2519_=_C2796( C2519 C2796 ) \nC2519_=_C2797( C2519 C2797 ) C2524_=_C2526( C2524 C2526 ) C2524_=_C2527( C2524 C2527 ) C2524_=_C2529( C2524 C2529 ) C2524_=_C2534( C2524 C2534 ) C2524_=_C2783( C2524 C2783 ) \nC2524_=_C2885( C2524 C2885 ) C2524_=_C3041( C2524 C3041 ) C2524_=_C3259( C2524 C3259 ) C2524_=_C3261( C2524 C3261 ) C2524_=_C3262(</w:t>
      </w:r>
    </w:p>
    <w:p>
      <w:pPr>
        <w:pStyle w:val="PreformattedText"/>
        <w:bidi w:val="0"/>
        <w:spacing w:before="0" w:after="0"/>
        <w:jc w:val="left"/>
        <w:rPr/>
      </w:pPr>
      <w:r>
        <w:rPr/>
        <w:t xml:space="preserve"> </w:t>
      </w:r>
      <w:r>
        <w:rPr/>
        <w:t>C2524 C3262 ) C2524_=_C3263( C2524 C3263 ) \nC2524_=_C3265( C2524 C3265 ) C2524_=_C3267( C2524 C3267 ) C2524_=_C3268( C2524 C3268 ) C2524_=_C3269( C2524 C3269 ) C2524_=_C3270( C2524 C3270 ) C2524_=_C3271( C2524 C3271 ) \nC2524_=_C3272( C2524 C3272 ) C2526_=_C2527( C2526 C2527 ) C2526_=_C2529( C2526 C2529 ) C2526_=_C2534( C2526 C2534 ) C2526_=_C2786( C2526 C2786 ) C2526_=_C3028( C2526 C3028 ) \nC2526_=_C3044( C2526 C3044 ) C2526_=_C3166( C2526 C3166 ) C2526_=_C3197( C2526 C3197 ) C2526_=_C3475( C2526 C3475 ) C2526_=_C3476( C2526 C3476 ) C2526_=_C3478( C2526 C3478 ) \nC2526_=_C3481( C2526 C3481 ) C2526_=_C3482( C2526 C3482 ) C2526_=_C3483( C2526 C3483 ) C2526_=_C3484( C2526 C3484 ) C2526_=_C3485( C2526 C3485 ) C2527_=_C2529( C2527 C2529 ) \nC2527_=_C2534( C2527 C2534 ) C2527_=_C2853( C2527 C2853 ) C2527_=_C3101( C2527 C3101 ) C2527_=_C3251( C2527 C3251 ) C2527_=_C3261( C2527 C3261 ) C2527_=_C3298( C2527 C3298 ) \nC2527_=_C3369( C2527 C3369 ) C2527_=_C3449( C2527 C3449 ) C2527_=_C3500( C2527 C3500 ) C2527_=_C3501( C2527 C3501 ) C2527_=_C3502( C2527 C3502 ) C2527_=_C3503( C2527 C3503 ) \nC2527_=_C3504( C2527 C3504 ) C2527_=_C3505( C2527 C3505 ) C2527_=_C3507( C2527 C3507 ) C2527_=_C3508( C2527 C3508 ) C2527_=_C3511( C2527 C3511 ) C2529_=_C2534( C2529 C2534 ) \nC2529_=_C2855( C2529 C2855 ) C2529_=_C3014( C2529 C3014 ) C2529_=_C3103( C2529 C3103 ) C2529_=_C3253( C2529 C3253 ) C2529_=_C3311( C2529 C3311 ) C2529_=_C3501( C2529 C3501 ) \nC2529_=_C3641( C2529 C3641 ) C2529_=_C3643( C2529 C3643 ) C2529_=_C3644( C2529 C3644 ) C2529_=_C3645( C2529 C3645 ) C2529_=_C3648( C2529 C3648 ) C2529_=_C3649( C2529 C3649 ) \nC2534_=_C2703( C2534 C2703 ) C2534_=_C3050( C2534 C3050 ) C2534_=_C3095( C2534 C3095 ) C2534_=_C3270( C2534 C3270 ) C2534_=_C3331( C2534 C3331 ) C2534_=_C3483( C2534 C3483 ) \nC2534_=_C3545( C2534 C3545 ) C2534_=_C3602( C2534 C3602 ) C2534_=_C3742( C2534 C3742 ) C2534_=_C3921( C2534 C3921 ) C2534_=_C4006( C2534 C4006 ) C2534_=_C4078( C2534 C4078 ) \nC2534_=_C4081( C2534 C4081 ) C2550_=_C2628( C2550 C2628 ) C2550_=_C3267( C2550 C3267 ) C2550_=_C3456( C2550 C3456 ) C2550_=_C3525( C2550 C3525 ) C2550_=_C3631( C2550 C3631 ) \nC2550_=_C3736( C2550 C3736 ) C2550_=_C3764( C2550 C3764 ) C2550_=_C3864( C2550 C3864 ) C2550_=_C3936( C2550 C3936 ) C2550_=_C3986( C2550 C3986 ) C2550_=_C3987( C2550 C3987 ) \nC2554_=_C2570( C2554 C2570 ) C2554_=_C2863( C2554 C2863 ) C2554_=_C2866( C2554 C2866 ) C2554_=_C2868( C2554 C2868 ) C2554_=_C2869( C2554 C2869 ) C2554_=_C2870( C2554 C2870 ) \nC2554_=_C2874( C2554 C2874 ) C2554_=_C2876( C2554 C2876 ) C2554_=_C2877( C2554 C2877 ) C2554_=_C2878( C2554 C2878 ) C2554_=_C2880( C2554 C2880 ) C2554_=_C2881( C2554 C2881 ) \nC2570_=_C2930( C2570 C2930 ) C2570_=_C3234( C2570 C3234 ) C2570_=_C3310( C2570 C3310 ) C2570_=_C3401( C2570 C3401 ) C2570_=_C3680( C2570 C3680 ) C2570_=_C3762( C2570 C3762 ) \nC2570_=_C3862( C2570 C3862 ) C2570_=_C3892( C2570 C3892 ) C2570_=_C4093( C2570 C4093 ) C2570_=_C4103( C2570 C4103 ) C2573_=_C2575( C2573 C2575 ) C2573_=_C2576( C2573 C2576 ) \nC2573_=_C2577( C2573 C2577 ) C2573_=_C2578( C2573 C2578 ) C2573_=_C2580( C2573 C2580 ) C2573_=_C2822( C2573 C2822 ) C2573_=_C2832( C2573 C2832 ) C2573_=_C2833( C2573 C2833 ) \nC2575_=_C2576( C2575 C2576 ) C2575_=_C2577( C2575 C2577 ) C2575_=_C2578( C2575 C2578 ) C2575_=_C2580( C2575 C2580 ) C2575_=_C3026( C2575 C3026 ) C2575_=_C3125( C2575 C3125 ) \nC2575_=_C3163( C2575 C3163 ) C2575_=_C3197( C2575 C3197 ) C2575_=_C3202( C2575 C3202 ) C2575_=_C3203( C2575 C3203 ) C2576_=_C2577( C2576 C2577 ) C2576_=_C2578( C2576 C2578 ) \nC2576_=_C2580( C2576 C2580 ) C2576_=_C3775( C2576 C3775 ) C2576_=_C3777( C2576 C3777 ) C2576_=_C3779( C2576 C3779 ) C2576_=_C3782( C2576 C3782 ) C2577_=_C2578( C2577 C2578 ) \nC2577_=_C2580( C2577 C2580 ) C2577_=_C2732( C2577 C2732 ) C2577_=_C2832( C2577 C2832 ) C2577_=_C3611( C2577 C3611 ) C2577_=_C3660( C2577 C3660 ) C2577_=_C3685( C2577 C3685 ) \nC2577_=_C3775( C2577 C3775 ) C2577_=_C3875( C2577 C3875 ) C2577_=_C3876( C2577 C3876 ) C2577_=_C3877( C2577 C3877 ) C2577_=_C3878( C2577 C3878 ) C2578_=_C2580( C2578 C2580 ) \nC2578_=_C2833( C2578 C2833 ) C2578_=_C2891( C2578 C2891 ) C2578_=_C3530( C2578 C3530 ) C2578_=_C3777( C2578 C3777 ) C2580_=_C2718( C2580 C2718 ) C2580_=_C3128( C2580 C3128 ) \nC2580_=_C3960( C2580 C3960 ) C2580_=_C3978( C2580 C3978 ) C2580_=_C3981( C2580 C3981 ) C2585_=_C2588( C2585 C2588 ) C2585_=_C2598( C2585 C2598 ) C2585_=_C2599( C2585 C2599 ) \nC2585_=_C2600( C2585 C2600 ) C2585_=_C2632( C2585 C2632 ) C2585_=_C2884( C2585 C2884 ) C2585_=_C2896( C2585 C2896 ) C2585_=_C3012( C2585 C3012 ) C2585_=_C3181( C2585 C3181 ) \nC2585_=_C3182( C2585 C3182 ) C2585_=_C3183( C2585 C3183 ) C2585_=_C3185( C2585 C3185 ) C2585_=_C3187( C2585 C3187 ) C2585_=_C3188( C2585 C3188 ) C2585_=_C3189( C2585 C3189 ) \nC2585_=_C3191( C2585 C3191 ) C2585_=_C3192( C2585 C3192 ) C2588_=_C2598( C2588 C2598 ) C2588_=_C2599( C2588 C2599 ) C2588_=_C2600( C2588 C2600 ) C2588_=_C2897( C2588 C2897 ) \nC2588_=_C2961( C2588 C2961 ) C2588_=_C3412( C2588 C3412 ) C2588_=_C3413( C2588 C3413 ) C2588_=_C3414( C2588 C3414 ) C2588_=_C3415( C2588 C3415 ) C2588_=_C3424( C2588 C3424 ) \nC2598_=_C2599( C2598 C2599 ) C2598_=_C2600( C2598 C2600 ) C2598_=_C2704( C2598 C2704 ) C2598_=_C2741( C2598 C2741 ) C2598_=_C2909( C2598 C2909 ) C2598_=_C2971( C2598 C2971 ) \nC2598_=_C3271( C2598 C3271 ) C2598_=_C3356( C2598 C3356 ) C2598_=_C3445( C2598 C3445 ) C2598_=_C3459( C2598 C3459 ) C2598_=_C3533( C2598 C3533 ) C2598_=_C3562( C2598 C3562 ) \nC2598_=_C3625( C2598 C3625 ) C2598_=_C3769( C2598 C3769 ) C2598_=_C3869( C2598 C3869 ) C2598_=_C3897( C2598 C3897 ) C2598_=_C4042( C2598 C4042 ) C2598_=_C4095( C2598 C4095 ) \nC2598_=_C4098( C2598 C4098 ) C2599_=_C2600( C2599 C2600 ) C2599_=_C2780( C2599 C2780 ) C2599_=_C2881( C2599 C2881 ) C2599_=_C2911( C2599 C2911 ) C2599_=_C2954( C2599 C2954 ) \nC2599_=_C2974( C2599 C2974 ) C2599_=_C3006( C2599 C3006 ) C2599_=_C3216( C2599 C3216 ) C2599_=_C3320( C2599 C3320 ) C2599_=_C3435( C2599 C3435 ) C2599_=_C3446( C2599 C3446 ) \nC2599_=_C3565( C2599 C3565 ) C2599_=_C3627( C2599 C3627 ) C2599_=_C3649( C2599 C3649 ) C2599_=_C3681( C2599 C3681 ) C2599_=_C3851( C2599 C3851 ) C2599_=_C3899( C2599 C3899 ) \nC2599_=_C3913( C2599 C3913 ) C2599_=_C4108( C2599 C4108 ) C2599_=_C4113( C2599 C4113 ) C2600_=_C2894( C2600 C2894 ) C2600_=_C2912( C2600 C2912 ) C2600_=_C3460( C2600 C3460 ) \nC2600_=_C3511( C2600 C3511 ) C2600_=_C3536( C2600 C3536 ) C2600_=_C3554( C2600 C3554 ) C2600_=_C3872( C2600 C3872 ) C2600_=_C3942( C2600 C3942 ) C2600_=_C3987( C2600 C3987 ) \nC2600_=_C4050( C2600 C4050 ) C2600_=_C4098( C2600 C4098 ) C2605_=_C2692( C2605 C2692 ) C2605_=_C2978( C2605 C2978 ) C2605_=_C3132( C2605 C3132 ) C2605_=_C3321( C2605 C3321 ) \nC2605_=_C3403( C2605 C3403 ) C2605_=_C3404( C2605 C3404 ) C2605_=_C3405( C2605 C3405 ) C2605_=_C3409( C2605 C3409 ) C2605_=_C3410( C2605 C3410 ) C2605_=_C3411( C2605 C3411 ) \nC2613_=_C2617( C2613 C2617 ) C2613_=_C2618( C2613 C2618 ) C2613_=_C2628( C2613 C2628 ) C2613_=_C2766( C2613 C2766 ) C2613_=_C2767( C2613 C2767 ) C2613_=_C2768( C2613 C2768 ) \nC2613_=_C2769( C2613 C2769 ) C2613_=_C2776( C2613 C2776 ) C2613_=_C2778( C2613 C2778 ) C2613_=_C2780( C2613 C2780 ) C2617_=_C2618( C2617 C2618 ) C2617_=_C2628( C2617 C2628 ) \nC2617_=_C2767( C2617 C2767 ) C2617_=_C2914( C2617 C2914 ) C2617_=_C2991( C2617 C2991 ) C2617_=_C3010( C2617 C3010 ) C2617_=_C3070( C2617 C3070 ) C2617_=_C3072( C2617 C3072 ) \nC2617_=_C3075( C2617 C3075 ) C2617_=_C3076( C2617 C3076 ) C2617_=_C3077( C2617 C3077 ) C2617_=_C3078( C2617 C3078 ) C2618_=_C2628( C2618 C2628 ) C2618_=_C2768( C2618 C2768 ) \nC2618_=_C3011( C2618 C3011 ) C2618_=_C3125( C2618 C3125 ) C2618_=_C3127( C2618 C3127 ) C2618_=_C3128( C2618 C3128 ) C2628_=_C3267( C2628 C3267 ) C2628_=_C3456( C2628 C3456 ) \nC2628_=_C3525( C2628 C3525 ) C2628_=_C3631( C2628 C3631 ) C2628_=_C3736( C2628 C3736 ) C2628_=_C3764( C2628 C3764 ) C2628_=_C3864( C2628 C3864 ) C2628_=_C3936( C2628 C3936 ) \nC2628_=_C3986( C2628 C3986 ) C2628_=_C3987( C2628 C3987 ) C2632_=_C2641( C2632 C2641 ) C2632_=_C2642( C2632 C2642 ) C2632_=_C2647( C2632 C2647 ) C2632_=_C2884( C2632 C2884 ) \nC2632_=_C2896( C2632 C2896 ) C2632_=_C3012( C2632 C3012 ) C2632_=_C3181( C2632 C3181 ) C2632_=_C3182( C2632 C3182 ) C2632_=_C3183( C2632 C3183 ) C2632_=_C3185( C2632 C3185 ) \nC2632_=_C3187( C2632 C3187 ) C2632_=_C3188( C2632 C3188 ) C2632_=_C3189( C2632 C3189 ) C2632_=_C3191( C2632 C3191 ) C2632_=_C3192( C2632 C3192 ) C2641_=_C2642( C2641 C2642 ) \nC2641_=_C2647( C2641 C2647 ) C2641_=_C2676( C2641 C2676 ) C2641_=_C3314( C2641 C3314 ) C2641_=_C3375( C2641 C3375 ) C2641_=_C3431( C2641 C3431 ) C2641_=_C3571( C2641 C3571 ) \nC2641_=_C3599( C2641 C3599 ) C2641_=_C3846( C2641 C3846 ) C2641_=_C3847( C2641 C3847 ) C2641_=_C3848( C2641 C3848 ) C2641_=_C3850( C2641 C3850 ) C2641_=_C3851( C2641 C3851 ) \nC2641_=_C3852( C2641 C3852 ) C2642_=_C2647( C2642 C2647 ) C2642_=_C2738( C2642 C2738 ) C2642_=_C3189( C2642 C3189 ) C2642_=_C3381( C2642 C3381 ) C2642_=_C3577( C2642 C3577 ) \nC2642_=_C3614( C2642 C3614 ) C2642_=_C3662( C2642 C3662 ) C2642_=_C3689( C2642 C3689 ) C2642_=_C3847( C2642 C3847 ) C2642_=_C3876( C2642 C3876 ) C2642_=_C3973( C2642 C3973 ) \nC2642_=_C4037( C2642 C4037 ) C2642_=_C4039( C2642 C4039 ) C2642_=_C4040( C2642 C4040 ) C2642_=_C4041( C2642 C4041 ) C2647_=_C2686( C2647 C2686 ) C2647_=_C2955( C2647 C2955 ) \nC2647_=_C3436( C2647 C3436 ) C2647_=_C3589( C2647 C3589 ) C2647_=_C3604( C2647 C3604 ) C2647_=_C3852( C2647 C3852 ) C2647_=_C3981( C2647 C3981 ) C2647_=_C3997( C2647 C3997 ) \nC2647_=_C4062( C2647 C4062 ) C2648_=_C2708( C2648 C2708 ) C2648_=_C2709( C2648 C2709 ) C2648_=_C2712( C2648 C2712 ) C2648_=_C2713( C2648 C2713 ) C2648_=_C2714( C2648 C2714 ) \nC2648_=_C2715( C2648 C2715 ) C2648_=_C2718( C2648 C2718 ) C2648_=_C2722( C2648 C2722 ) C2676_=_C2679( C2676 C2679 ) C2676_=_C2681( C2676 C2681 ) C2676_=_C2686( C2676 C2686 ) \nC2676_=_C3314(</w:t>
      </w:r>
    </w:p>
    <w:p>
      <w:pPr>
        <w:pStyle w:val="PreformattedText"/>
        <w:bidi w:val="0"/>
        <w:spacing w:before="0" w:after="0"/>
        <w:jc w:val="left"/>
        <w:rPr/>
      </w:pPr>
      <w:r>
        <w:rPr/>
        <w:t xml:space="preserve"> </w:t>
      </w:r>
      <w:r>
        <w:rPr/>
        <w:t>C2676 C3314 ) C2676_=_C3375( C2676 C3375 ) C2676_=_C3431( C2676 C3431 ) C2676_=_C3571( C2676 C3571 ) C2676_=_C3599( C2676 C3599 ) C2676_=_C3846( C2676 C3846 ) \nC2676_=_C3847( C2676 C3847 ) C2676_=_C3848( C2676 C3848 ) C2676_=_C3850( C2676 C3850 ) C2676_=_C3851( C2676 C3851 ) C2676_=_C3852( C2676 C3852 ) C2679_=_C2681( C2679 C2681 ) \nC2679_=_C2686( C2679 C2686 ) C2679_=_C2906( C2679 C2906 ) C2679_=_C3202( C2679 C3202 ) C2679_=_C3481( C2679 C3481 ) C2679_=_C3549( C2679 C3549 ) C2679_=_C3573( C2679 C3573 ) \nC2679_=_C3593( C2679 C3593 ) C2679_=_C3900( C2679 C3900 ) C2679_=_C3960( C2679 C3960 ) C2679_=_C3961( C2679 C3961 ) C2679_=_C3965( C2679 C3965 ) C2681_=_C2686( C2681 C2686 ) \nC2681_=_C2736( C2681 C2736 ) C2681_=_C2757( C2681 C2757 ) C2681_=_C2860( C2681 C2860 ) C2681_=_C2908( C2681 C2908 ) C2681_=_C3576( C2681 C3576 ) C2681_=_C3595( C2681 C3595 ) \nC2681_=_C3837( C2681 C3837 ) C2681_=_C3919( C2681 C3919 ) C2681_=_C3925( C2681 C3925 ) C2681_=_C4004( C2681 C4004 ) C2681_=_C4022( C2681 C4022 ) C2681_=_C4024( C2681 C4024 ) \nC2681_=_C4026( C2681 C4026 ) C2686_=_C2955( C2686 C2955 ) C2686_=_C3436( C2686 C3436 ) C2686_=_C3589( C2686 C3589 ) C2686_=_C3604( C2686 C3604 ) C2686_=_C3852( C2686 C3852 ) \nC2686_=_C3981( C2686 C3981 ) C2686_=_C3997( C2686 C3997 ) C2686_=_C4062( C2686 C4062 ) C2692_=_C2699( C2692 C2699 ) C2692_=_C2703( C2692 C2703 ) C2692_=_C2704( C2692 C2704 ) \nC2692_=_C2706( C2692 C2706 ) C2692_=_C2978( C2692 C2978 ) C2692_=_C3132( C2692 C3132 ) C2692_=_C3321( C2692 C3321 ) C2692_=_C3403( C2692 C3403 ) C2692_=_C3404( C2692 C3404 ) \nC2692_=_C3405( C2692 C3405 ) C2692_=_C3409( C2692 C3409 ) C2692_=_C3410( C2692 C3410 ) C2692_=_C3411( C2692 C3411 ) C2699_=_C2703( C2699 C2703 ) C2699_=_C2704( C2699 C2704 ) \nC2699_=_C2706( C2699 C2706 ) C2699_=_C2984( C2699 C2984 ) C2699_=_C3117( C2699 C3117 ) C2699_=_C3213( C2699 C3213 ) C2699_=_C3561( C2699 C3561 ) C2699_=_C3735( C2699 C3735 ) \nC2699_=_C3756( C2699 C3756 ) C2699_=_C3779( C2699 C3779 ) C2699_=_C3785( C2699 C3785 ) C2699_=_C3952( C2699 C3952 ) C2699_=_C3953( C2699 C3953 ) C2699_=_C3954( C2699 C3954 ) \nC2703_=_C2704( C2703 C2704 ) C2703_=_C2706( C2703 C2706 ) C2703_=_C3050( C2703 C3050 ) C2703_=_C3095( C2703 C3095 ) C2703_=_C3270( C2703 C3270 ) C2703_=_C3331( C2703 C3331 ) \nC2703_=_C3483( C2703 C3483 ) C2703_=_C3545( C2703 C3545 ) C2703_=_C3602( C2703 C3602 ) C2703_=_C3742( C2703 C3742 ) C2703_=_C3921( C2703 C3921 ) C2703_=_C4006( C2703 C4006 ) \nC2703_=_C4078( C2703 C4078 ) C2703_=_C4081( C2703 C4081 ) C2704_=_C2706( C2704 C2706 ) C2704_=_C2741( C2704 C2741 ) C2704_=_C2909( C2704 C2909 ) C2704_=_C2971( C2704 C2971 ) \nC2704_=_C3271( C2704 C3271 ) C2704_=_C3356( C2704 C3356 ) C2704_=_C3445( C2704 C3445 ) C2704_=_C3459( C2704 C3459 ) C2704_=_C3533( C2704 C3533 ) C2704_=_C3562( C2704 C3562 ) \nC2704_=_C3625( C2704 C3625 ) C2704_=_C3769( C2704 C3769 ) C2704_=_C3869( C2704 C3869 ) C2704_=_C3897( C2704 C3897 ) C2704_=_C4042( C2704 C4042 ) C2704_=_C4095( C2704 C4095 ) \nC2704_=_C4098( C2704 C4098 ) C2706_=_C2744( C2706 C2744 ) C2706_=_C2862( C2706 C2862 ) C2706_=_C3359( C2706 C3359 ) C2706_=_C3535( C2706 C3535 ) C2706_=_C4045( C2706 C4045 ) \nC2706_=_C4101( C2706 C4101 ) C2706_=_C4109( C2706 C4109 ) C2708_=_C2709( C2708 C2709 ) C2708_=_C2712( C2708 C2712 ) C2708_=_C2713( C2708 C2713 ) C2708_=_C2714( C2708 C2714 ) \nC2708_=_C2715( C2708 C2715 ) C2708_=_C2718( C2708 C2718 ) C2708_=_C2722( C2708 C2722 ) C2708_=_C2848( C2708 C2848 ) C2708_=_C2853( C2708 C2853 ) C2708_=_C2855( C2708 C2855 ) \nC2708_=_C2858( C2708 C2858 ) C2708_=_C2859( C2708 C2859 ) C2708_=_C2860( C2708 C2860 ) C2708_=_C2861( C2708 C2861 ) C2708_=_C2862( C2708 C2862 ) C2709_=_C2712( C2709 C2712 ) \nC2709_=_C2713( C2709 C2713 ) C2709_=_C2714( C2709 C2714 ) C2709_=_C2715( C2709 C2715 ) C2709_=_C2718( C2709 C2718 ) C2709_=_C2722( C2709 C2722 ) C2709_=_C2954( C2709 C2954 ) \nC2709_=_C2955( C2709 C2955 ) C2712_=_C2713( C2712 C2713 ) C2712_=_C2714( C2712 C2714 ) C2712_=_C2715( C2712 C2715 ) C2712_=_C2718( C2712 C2718 ) C2712_=_C2722( C2712 C2722 ) \nC2713_=_C2714( C2713 C2714 ) C2713_=_C2715( C2713 C2715 ) C2713_=_C2718( C2713 C2718 ) C2713_=_C2722( C2713 C2722 ) C2713_=_C3525( C2713 C3525 ) C2714_=_C2715( C2714 C2715 ) \nC2714_=_C2718( C2714 C2718 ) C2714_=_C2722( C2714 C2722 ) C2714_=_C2842( C2714 C2842 ) C2715_=_C2718( C2715 C2718 ) C2715_=_C2722( C2715 C2722 ) C2715_=_C3917( C2715 C3917 ) \nC2718_=_C2722( C2718 C2722 ) C2718_=_C3128( C2718 C3128 ) C2718_=_C3960( C2718 C3960 ) C2718_=_C3978( C2718 C3978 ) C2718_=_C3981( C2718 C3981 ) C2722_=_C3410( C2722 C3410 ) \nC2722_=_C3953( C2722 C3953 ) C2732_=_C2736( C2732 C2736 ) C2732_=_C2738( C2732 C2738 ) C2732_=_C2741( C2732 C2741 ) C2732_=_C2744( C2732 C2744 ) C2732_=_C2832( C2732 C2832 ) \nC2732_=_C3611( C2732 C3611 ) C2732_=_C3660( C2732 C3660 ) C2732_=_C3685( C2732 C3685 ) C2732_=_C3775( C2732 C3775 ) C2732_=_C3875( C2732 C3875 ) C2732_=_C3876( C2732 C3876 ) \nC2732_=_C3877( C2732 C3877 ) C2732_=_C3878( C2732 C3878 ) C2736_=_C2738( C2736 C2738 ) C2736_=_C2741( C2736 C2741 ) C2736_=_C2744( C2736 C2744 ) C2736_=_C2757( C2736 C2757 ) \nC2736_=_C2860( C2736 C2860 ) C2736_=_C2908( C2736 C2908 ) C2736_=_C3576( C2736 C3576 ) C2736_=_C3595( C2736 C3595 ) C2736_=_C3837( C2736 C3837 ) C2736_=_C3919( C2736 C3919 ) \nC2736_=_C3925( C2736 C3925 ) C2736_=_C4004( C2736 C4004 ) C2736_=_C4022( C2736 C4022 ) C2736_=_C4024( C2736 C4024 ) C2736_=_C4026( C2736 C4026 ) C2738_=_C2741( C2738 C2741 ) \nC2738_=_C2744( C2738 C2744 ) C2738_=_C3189( C2738 C3189 ) C2738_=_C3381( C2738 C3381 ) C2738_=_C3577( C2738 C3577 ) C2738_=_C3614( C2738 C3614 ) C2738_=_C3662( C2738 C3662 ) \nC2738_=_C3689( C2738 C3689 ) C2738_=_C3847( C2738 C3847 ) C2738_=_C3876( C2738 C3876 ) C2738_=_C3973( C2738 C3973 ) C2738_=_C4037( C2738 C4037 ) C2738_=_C4039( C2738 C4039 ) \nC2738_=_C4040( C2738 C4040 ) C2738_=_C4041( C2738 C4041 ) C2741_=_C2744( C2741 C2744 ) C2741_=_C2909( C2741 C2909 ) C2741_=_C2971( C2741 C2971 ) C2741_=_C3271( C2741 C3271 ) \nC2741_=_C3356( C2741 C3356 ) C2741_=_C3445( C2741 C3445 ) C2741_=_C3459( C2741 C3459 ) C2741_=_C3533( C2741 C3533 ) C2741_=_C3562( C2741 C3562 ) C2741_=_C3625( C2741 C3625 ) \nC2741_=_C3769( C2741 C3769 ) C2741_=_C3869( C2741 C3869 ) C2741_=_C3897( C2741 C3897 ) C2741_=_C4042( C2741 C4042 ) C2741_=_C4095( C2741 C4095 ) C2741_=_C4098( C2741 C4098 ) \nC2744_=_C2862( C2744 C2862 ) C2744_=_C3359( C2744 C3359 ) C2744_=_C3535( C2744 C3535 ) C2744_=_C4045( C2744 C4045 ) C2744_=_C4101( C2744 C4101 ) C2744_=_C4109( C2744 C4109 ) \nC2747_=_C2757( C2747 C2757 ) C2747_=_C2809( C2747 C2809 ) C2747_=_C2883( C2747 C2883 ) C2747_=_C2932( C2747 C2932 ) C2747_=_C2933( C2747 C2933 ) C2747_=_C2934( C2747 C2934 ) \nC2747_=_C2936( C2747 C2936 ) C2747_=_C2937( C2747 C2937 ) C2747_=_C2938( C2747 C2938 ) C2747_=_C2939( C2747 C2939 ) C2747_=_C2940( C2747 C2940 ) C2757_=_C2860( C2757 C2860 ) \nC2757_=_C2908( C2757 C2908 ) C2757_=_C3576( C2757 C3576 ) C2757_=_C3595( C2757 C3595 ) C2757_=_C3837( C2757 C3837 ) C2757_=_C3919( C2757 C3919 ) C2757_=_C3925( C2757 C3925 ) \nC2757_=_C4004( C2757 C4004 ) C2757_=_C4022( C2757 C4022 ) C2757_=_C4024( C2757 C4024 ) C2757_=_C4026( C2757 C4026 ) C2766_=_C2767( C2766 C2767 ) C2766_=_C2768( C2766 C2768 ) \nC2766_=_C2769( C2766 C2769 ) C2766_=_C2776( C2766 C2776 ) C2766_=_C2778( C2766 C2778 ) C2766_=_C2780( C2766 C2780 ) C2766_=_C3010( C2766 C3010 ) C2766_=_C3011( C2766 C3011 ) \nC2766_=_C3012( C2766 C3012 ) C2766_=_C3014( C2766 C3014 ) C2766_=_C3021( C2766 C3021 ) C2766_=_C3024( C2766 C3024 ) C2767_=_C2768( C2767 C2768 ) C2767_=_C2769( C2767 C2769 ) \nC2767_=_C2776( C2767 C2776 ) C2767_=_C2778( C2767 C2778 ) C2767_=_C2780( C2767 C2780 ) C2767_=_C2914( C2767 C2914 ) C2767_=_C2991( C2767 C2991 ) C2767_=_C3010( C2767 C3010 ) \nC2767_=_C3070( C2767 C3070 ) C2767_=_C3072( C2767 C3072 ) C2767_=_C3075( C2767 C3075 ) C2767_=_C3076( C2767 C3076 ) C2767_=_C3077( C2767 C3077 ) C2767_=_C3078( C2767 C3078 ) \nC2768_=_C2769( C2768 C2769 ) C2768_=_C2776( C2768 C2776 ) C2768_=_C2778( C2768 C2778 ) C2768_=_C2780( C2768 C2780 ) C2768_=_C3011( C2768 C3011 ) C2768_=_C3125( C2768 C3125 ) \nC2768_=_C3127( C2768 C3127 ) C2768_=_C3128( C2768 C3128 ) C2769_=_C2776( C2769 C2776 ) C2769_=_C2778( C2769 C2778 ) C2769_=_C2780( C2769 C2780 ) C2769_=_C2863( C2769 C2863 ) \nC2769_=_C3027( C2769 C3027 ) C2769_=_C3311( C2769 C3311 ) C2769_=_C3314( C2769 C3314 ) C2769_=_C3318( C2769 C3318 ) C2769_=_C3320( C2769 C3320 ) C2776_=_C2778( C2776 C2778 ) \nC2776_=_C2780( C2776 C2780 ) C2776_=_C2874( C2776 C2874 ) C2776_=_C3033( C2776 C3033 ) C2776_=_C3643( C2776 C3643 ) C2776_=_C3846( C2776 C3846 ) C2776_=_C3912( C2776 C3912 ) \nC2776_=_C3913( C2776 C3913 ) C2778_=_C2780( C2778 C2780 ) C2778_=_C3077( C2778 C3077 ) C2778_=_C3127( C2778 C3127 ) C2778_=_C3875( C2778 C3875 ) C2778_=_C3973( C2778 C3973 ) \nC2780_=_C2881( C2780 C2881 ) C2780_=_C2911( C2780 C2911 ) C2780_=_C2954( C2780 C2954 ) C2780_=_C2974( C2780 C2974 ) C2780_=_C3006( C2780 C3006 ) C2780_=_C3216( C2780 C3216 ) \nC2780_=_C3320( C2780 C3320 ) C2780_=_C3435( C2780 C3435 ) C2780_=_C3446( C2780 C3446 ) C2780_=_C3565( C2780 C3565 ) C2780_=_C3627( C2780 C3627 ) C2780_=_C3649( C2780 C3649 ) \nC2780_=_C3681( C2780 C3681 ) C2780_=_C3851( C2780 C3851 ) C2780_=_C3899( C2780 C3899 ) C2780_=_C3913( C2780 C3913 ) C2780_=_C4108( C2780 C4108 ) C2780_=_C4113( C2780 C4113 ) \nC2781_=_C2783( C2781 C2783 ) C2781_=_C2786( C2781 C2786 ) C2781_=_C2787( C2781 C2787 ) C2781_=_C2788( C2781 C2788 ) C2781_=_C2791( C2781 C2791 ) C2781_=_C2794( C2781 C2794 ) \nC2781_=_C2796( C2781 C2796 ) C2781_=_C2797( C2781 C2797 ) C2781_=_C3041( C2781 C3041 ) C2781_=_C3044( C2781 C3044 ) C2781_=_C3050( C2781 C3050 ) C2783_=_C2786( C2783 C2786 ) \nC2783_=_C2787( C2783 C2787 ) C2783_=_C2788( C2783 C2788 ) C2783_=_C2791( C2783 C2791 ) C2783_=_C2794( C2783 C2794 ) C2783_=_C2796( C2783 C2796 ) C2783_=_C2797( C2783 C2797 ) \nC2783_=_C2885( C2783 C2885 ) C2783_=_C3041( C2783 C3041 ) C2783_=_C3259(</w:t>
      </w:r>
    </w:p>
    <w:p>
      <w:pPr>
        <w:pStyle w:val="PreformattedText"/>
        <w:bidi w:val="0"/>
        <w:spacing w:before="0" w:after="0"/>
        <w:jc w:val="left"/>
        <w:rPr/>
      </w:pPr>
      <w:r>
        <w:rPr/>
        <w:t xml:space="preserve"> </w:t>
      </w:r>
      <w:r>
        <w:rPr/>
        <w:t>C2783 C3259 ) C2783_=_C3261( C2783 C3261 ) C2783_=_C3262( C2783 C3262 ) C2783_=_C3263( C2783 C3263 ) \nC2783_=_C3265( C2783 C3265 ) C2783_=_C3267( C2783 C3267 ) C2783_=_C3268( C2783 C3268 ) C2783_=_C3269( C2783 C3269 ) C2783_=_C3270( C2783 C3270 ) C2783_=_C3271( C2783 C3271 ) \nC2783_=_C3272( C2783 C3272 ) C2786_=_C2787( C2786 C2787 ) C2786_=_C2788( C2786 C2788 ) C2786_=_C2791( C2786 C2791 ) C2786_=_C2794( C2786 C2794 ) C2786_=_C2796( C2786 C2796 ) \nC2786_=_C2797( C2786 C2797 ) C2786_=_C3028( C2786 C3028 ) C2786_=_C3044( C2786 C3044 ) C2786_=_C3166( C2786 C3166 ) C2786_=_C3197( C2786 C3197 ) C2786_=_C3475( C2786 C3475 ) \nC2786_=_C3476( C2786 C3476 ) C2786_=_C3478( C2786 C3478 ) C2786_=_C3481( C2786 C3481 ) C2786_=_C3482( C2786 C3482 ) C2786_=_C3483( C2786 C3483 ) C2786_=_C3484( C2786 C3484 ) \nC2786_=_C3485( C2786 C3485 ) C2787_=_C2788( C2787 C2788 ) C2787_=_C2791( C2787 C2791 ) C2787_=_C2794( C2787 C2794 ) C2787_=_C2796( C2787 C2796 ) C2787_=_C2797( C2787 C2797 ) \nC2787_=_C3263( C2787 C3263 ) C2787_=_C3476( C2787 C3476 ) C2787_=_C3599( C2787 C3599 ) C2787_=_C3602( C2787 C3602 ) C2787_=_C3604( C2787 C3604 ) C2788_=_C2791( C2788 C2791 ) \nC2788_=_C2794( C2788 C2794 ) C2788_=_C2796( C2788 C2796 ) C2788_=_C2797( C2788 C2797 ) C2788_=_C3076( C2788 C3076 ) C2788_=_C3277( C2788 C3277 ) C2791_=_C2794( C2791 C2794 ) \nC2791_=_C2796( C2791 C2796 ) C2791_=_C2797( C2791 C2797 ) C2791_=_C3268( C2791 C3268 ) C2791_=_C3482( C2791 C3482 ) C2791_=_C3961( C2791 C3961 ) C2791_=_C4004( C2791 C4004 ) \nC2791_=_C4006( C2791 C4006 ) C2794_=_C2796( C2794 C2796 ) C2794_=_C2797( C2794 C2797 ) C2794_=_C4103( C2794 C4103 ) C2796_=_C2797( C2796 C2797 ) C2796_=_C2940( C2796 C2940 ) \nC2796_=_C3179( C2796 C3179 ) C2796_=_C3284( C2796 C3284 ) C2796_=_C3424( C2796 C3424 ) C2796_=_C3951( C2796 C3951 ) C2796_=_C3986( C2796 C3986 ) C2796_=_C4040( C2796 C4040 ) \nC2796_=_C4109( C2796 C4109 ) C2797_=_C3272( C2797 C3272 ) C2797_=_C3485( C2797 C3485 ) C2797_=_C3772( C2797 C3772 ) C2797_=_C4081( C2797 C4081 ) C2797_=_C4113( C2797 C4113 ) \nC2799_=_C2800( C2799 C2800 ) C2799_=_C2801( C2799 C2801 ) C2799_=_C2802( C2799 C2802 ) C2799_=_C2803( C2799 C2803 ) C2799_=_C2805( C2799 C2805 ) C2799_=_C2806( C2799 C2806 ) \nC2799_=_C2807( C2799 C2807 ) C2799_=_C2808( C2799 C2808 ) C2799_=_C3063( C2799 C3063 ) C2800_=_C2801( C2800 C2801 ) C2800_=_C2802( C2800 C2802 ) C2800_=_C2803( C2800 C2803 ) \nC2800_=_C2805( C2800 C2805 ) C2800_=_C2806( C2800 C2806 ) C2800_=_C2807( C2800 C2807 ) C2800_=_C2808( C2800 C2808 ) C2800_=_C2868( C2800 C2868 ) C2800_=_C3703( C2800 C3703 ) \nC2801_=_C2802( C2801 C2802 ) C2801_=_C2803( C2801 C2803 ) C2801_=_C2805( C2801 C2805 ) C2801_=_C2806( C2801 C2806 ) C2801_=_C2807( C2801 C2807 ) C2801_=_C2808( C2801 C2808 ) \nC2801_=_C4016( C2801 C4016 ) C2801_=_C4022( C2801 C4022 ) C2801_=_C4027( C2801 C4027 ) C2801_=_C4032( C2801 C4032 ) C2802_=_C2803( C2802 C2803 ) C2802_=_C2805( C2802 C2805 ) \nC2802_=_C2806( C2802 C2806 ) C2802_=_C2807( C2802 C2807 ) C2802_=_C2808( C2802 C2808 ) C2802_=_C3063( C2802 C3063 ) C2802_=_C3269( C2802 C3269 ) C2802_=_C3457( C2802 C3457 ) \nC2802_=_C3703( C2802 C3703 ) C2802_=_C3766( C2802 C3766 ) C2802_=_C3866( C2802 C3866 ) C2802_=_C3978( C2802 C3978 ) C2802_=_C4027( C2802 C4027 ) C2802_=_C4047( C2802 C4047 ) \nC2802_=_C4048( C2802 C4048 ) C2802_=_C4050( C2802 C4050 ) C2803_=_C2805( C2803 C2805 ) C2803_=_C2806( C2803 C2806 ) C2803_=_C2807( C2803 C2807 ) C2803_=_C2808( C2803 C2808 ) \nC2803_=_C4053( C2803 C4053 ) C2805_=_C2806( C2805 C2806 ) C2805_=_C2807( C2805 C2807 ) C2805_=_C2808( C2805 C2808 ) C2805_=_C4047( C2805 C4047 ) C2806_=_C2807( C2806 C2807 ) \nC2806_=_C2808( C2806 C2808 ) C2806_=_C2845( C2806 C2845 ) C2806_=_C4063( C2806 C4063 ) C2807_=_C2808( C2807 C2808 ) C2807_=_C2846( C2807 C2846 ) C2807_=_C4048( C2807 C4048 ) \nC2808_=_C2847( C2808 C2847 ) C2808_=_C4021( C2808 C4021 ) C2808_=_C4065( C2808 C4065 ) C2808_=_C4088( C2808 C4088 ) C2809_=_C2883( C2809 C2883 ) C2809_=_C2932( C2809 C2932 ) \nC2809_=_C2933( C2809 C2933 ) C2809_=_C2934( C2809 C2934 ) C2809_=_C2936( C2809 C2936 ) C2809_=_C2937( C2809 C2937 ) C2809_=_C2938( C2809 C2938 ) C2809_=_C2939( C2809 C2939 ) \nC2809_=_C2940( C2809 C2940 ) C2822_=_C2832( C2822 C2832 ) C2822_=_C2833( C2822 C2833 ) C2822_=_C2839( C2822 C2839 ) C2822_=_C2840( C2822 C2840 ) C2822_=_C2841( C2822 C2841 ) \nC2822_=_C2842( C2822 C2842 ) C2822_=_C2843( C2822 C2843 ) C2822_=_C2845( C2822 C2845 ) C2822_=_C2846( C2822 C2846 ) C2822_=_C2847( C2822 C2847 ) C2832_=_C2833( C2832 C2833 ) \nC2832_=_C3611( C2832 C3611 ) C2832_=_C3660( C2832 C3660 ) C2832_=_C3685( C2832 C3685 ) C2832_=_C3775( C2832 C3775 ) C2832_=_C3875( C2832 C3875 ) C2832_=_C3876( C2832 C3876 ) \nC2832_=_C3877( C2832 C3877 ) C2832_=_C3878( C2832 C3878 ) C2833_=_C2891( C2833 C2891 ) C2833_=_C3530( C2833 C3530 ) C2833_=_C3777( C2833 C3777 ) C2839_=_C2840( C2839 C2840 ) \nC2839_=_C2841( C2839 C2841 ) C2839_=_C2842( C2839 C2842 ) C2839_=_C2843( C2839 C2843 ) C2839_=_C2845( C2839 C2845 ) C2839_=_C2846( C2839 C2846 ) C2839_=_C2847( C2839 C2847 ) \nC2839_=_C3321( C2839 C3321 ) C2839_=_C3331( C2839 C3331 ) C2840_=_C2841( C2840 C2841 ) C2840_=_C2842( C2840 C2842 ) C2840_=_C2843( C2840 C2843 ) C2840_=_C2845( C2840 C2845 ) \nC2840_=_C2846( C2840 C2846 ) C2840_=_C2847( C2840 C2847 ) C2840_=_C3545( C2840 C3545 ) C2841_=_C2842( C2841 C2842 ) C2841_=_C2843( C2841 C2843 ) C2841_=_C2845( C2841 C2845 ) \nC2841_=_C2846( C2841 C2846 ) C2841_=_C2847( C2841 C2847 ) C2841_=_C2869( C2841 C2869 ) C2842_=_C2843( C2842 C2843 ) C2842_=_C2845( C2842 C2845 ) C2842_=_C2846( C2842 C2846 ) \nC2842_=_C2847( C2842 C2847 ) C2843_=_C2845( C2843 C2845 ) C2843_=_C2846( C2843 C2846 ) C2843_=_C2847( C2843 C2847 ) C2843_=_C3411( C2843 C3411 ) C2845_=_C2846( C2845 C2846 ) \nC2845_=_C2847( C2845 C2847 ) C2845_=_C4063( C2845 C4063 ) C2846_=_C2847( C2846 C2847 ) C2846_=_C4048( C2846 C4048 ) C2847_=_C4021( C2847 C4021 ) C2847_=_C4065( C2847 C4065 ) \nC2847_=_C4088( C2847 C4088 ) C2848_=_C2853( C2848 C2853 ) C2848_=_C2855( C2848 C2855 ) C2848_=_C2858( C2848 C2858 ) C2848_=_C2859( C2848 C2859 ) C2848_=_C2860( C2848 C2860 ) \nC2848_=_C2861( C2848 C2861 ) C2848_=_C2862( C2848 C2862 ) C2848_=_C3026( C2848 C3026 ) C2848_=_C3027( C2848 C3027 ) C2848_=_C3028( C2848 C3028 ) C2848_=_C3029( C2848 C3029 ) \nC2848_=_C3030( C2848 C3030 ) C2848_=_C3031( C2848 C3031 ) C2848_=_C3032( C2848 C3032 ) C2848_=_C3033( C2848 C3033 ) C2848_=_C3034( C2848 C3034 ) C2853_=_C2855( C2853 C2855 ) \nC2853_=_C2858( C2853 C2858 ) C2853_=_C2859( C2853 C2859 ) C2853_=_C2860( C2853 C2860 ) C2853_=_C2861( C2853 C2861 ) C2853_=_C2862( C2853 C2862 ) C2853_=_C3101( C2853 C3101 ) \nC2853_=_C3251( C2853 C3251 ) C2853_=_C3261( C2853 C3261 ) C2853_=_C3298( C2853 C3298 ) C2853_=_C3369( C2853 C3369 ) C2853_=_C3449( C2853 C3449 ) C2853_=_C3500( C2853 C3500 ) \nC2853_=_C3501( C2853 C3501 ) C2853_=_C3502( C2853 C3502 ) C2853_=_C3503( C2853 C3503 ) C2853_=_C3504( C2853 C3504 ) C2853_=_C3505( C2853 C3505 ) C2853_=_C3507( C2853 C3507 ) \nC2853_=_C3508( C2853 C3508 ) C2853_=_C3511( C2853 C3511 ) C2855_=_C2858( C2855 C2858 ) C2855_=_C2859( C2855 C2859 ) C2855_=_C2860( C2855 C2860 ) C2855_=_C2861( C2855 C2861 ) \nC2855_=_C2862( C2855 C2862 ) C2855_=_C3014( C2855 C3014 ) C2855_=_C3103( C2855 C3103 ) C2855_=_C3253( C2855 C3253 ) C2855_=_C3311( C2855 C3311 ) C2855_=_C3501( C2855 C3501 ) \nC2855_=_C3641( C2855 C3641 ) C2855_=_C3643( C2855 C3643 ) C2855_=_C3644( C2855 C3644 ) C2855_=_C3645( C2855 C3645 ) C2855_=_C3648( C2855 C3648 ) C2855_=_C3649( C2855 C3649 ) \nC2858_=_C2859( C2858 C2859 ) C2858_=_C2860( C2858 C2860 ) C2858_=_C2861( C2858 C2861 ) C2858_=_C2862( C2858 C2862 ) C2858_=_C3228( C2858 C3228 ) C2858_=_C3337( C2858 C3337 ) \nC2858_=_C3392( C2858 C3392 ) C2858_=_C3464( C2858 C3464 ) C2858_=_C3637( C2858 C3637 ) C2858_=_C3947( C2858 C3947 ) C2858_=_C3950( C2858 C3950 ) C2858_=_C3951( C2858 C3951 ) \nC2859_=_C2860( C2859 C2860 ) C2859_=_C2861( C2859 C2861 ) C2859_=_C2862( C2859 C2862 ) C2859_=_C3379( C2859 C3379 ) C2859_=_C3787( C2859 C3787 ) C2859_=_C3823( C2859 C3823 ) \nC2859_=_C3836( C2859 C3836 ) C2859_=_C3887( C2859 C3887 ) C2859_=_C3924( C2859 C3924 ) C2859_=_C4016( C2859 C4016 ) C2859_=_C4017( C2859 C4017 ) C2859_=_C4018( C2859 C4018 ) \nC2859_=_C4021( C2859 C4021 ) C2860_=_C2861( C2860 C2861 ) C2860_=_C2862( C2860 C2862 ) C2860_=_C2908( C2860 C2908 ) C2860_=_C3576( C2860 C3576 ) C2860_=_C3595( C2860 C3595 ) \nC2860_=_C3837( C2860 C3837 ) C2860_=_C3919( C2860 C3919 ) C2860_=_C3925( C2860 C3925 ) C2860_=_C4004( C2860 C4004 ) C2860_=_C4022( C2860 C4022 ) C2860_=_C4024( C2860 C4024 ) \nC2860_=_C4026( C2860 C4026 ) C2861_=_C2862( C2861 C2862 ) C2861_=_C3203( C2861 C3203 ) C2861_=_C3384( C2861 C3384 ) C2861_=_C3484( C2861 C3484 ) C2861_=_C3551( C2861 C3551 ) \nC2861_=_C3793( C2861 C3793 ) C2861_=_C3828( C2861 C3828 ) C2861_=_C3841( C2861 C3841 ) C2861_=_C3904( C2861 C3904 ) C2861_=_C4032( C2861 C4032 ) C2861_=_C4059( C2861 C4059 ) \nC2861_=_C4068( C2861 C4068 ) C2861_=_C4088( C2861 C4088 ) C2862_=_C3359( C2862 C3359 ) C2862_=_C3535( C2862 C3535 ) C2862_=_C4045( C2862 C4045 ) C2862_=_C4101( C2862 C4101 ) \nC2862_=_C4109( C2862 C4109 ) C2863_=_C2866( C2863 C2866 ) C2863_=_C2868( C2863 C2868 ) C2863_=_C2869( C2863 C2869 ) C2863_=_C2870( C2863 C2870 ) C2863_=_C2874( C2863 C2874 ) \nC2863_=_C2876( C2863 C2876 ) C2863_=_C2877( C2863 C2877 ) C2863_=_C2878( C2863 C2878 ) C2863_=_C2880( C2863 C2880 ) C2863_=_C2881( C2863 C2881 ) C2863_=_C3027( C2863 C3027 ) \nC2863_=_C3311( C2863 C3311 ) C2863_=_C3314( C2863 C3314 ) C2863_=_C3318( C2863 C3318 ) C2863_=_C3320( C2863 C3320 ) C2866_=_C2868( C2866 C2868 ) C2866_=_C2869( C2866 C2869 ) \nC2866_=_C2870( C2866 C2870 ) C2866_=_C2874( C2866 C2874 ) C2866_=_C2876( C2866 C2876 ) C2866_=_C2877( C2866 C2877 ) C2866_=_C2878( C2866 C2878 ) C2866_=_C2880( C2866 C2880 ) \nC2866_=_C2881( C2866 C2881 ) C2866_=_C3183( C2866 C3183 ) C2866_=_C3571( C2866 C3571 ) C2866_=_C3573( C2866 C3573 ) C2866_=_C3576(</w:t>
      </w:r>
    </w:p>
    <w:p>
      <w:pPr>
        <w:pStyle w:val="PreformattedText"/>
        <w:bidi w:val="0"/>
        <w:spacing w:before="0" w:after="0"/>
        <w:jc w:val="left"/>
        <w:rPr/>
      </w:pPr>
      <w:r>
        <w:rPr/>
        <w:t xml:space="preserve"> </w:t>
      </w:r>
      <w:r>
        <w:rPr/>
        <w:t>C2866 C3576 ) C2866_=_C3577( C2866 C3577 ) \nC2868_=_C2869( C2868 C2869 ) C2868_=_C2870( C2868 C2870 ) C2868_=_C2874( C2868 C2874 ) C2868_=_C2876( C2868 C2876 ) C2868_=_C2877( C2868 C2877 ) C2868_=_C2878( C2868 C2878 ) \nC2868_=_C2880( C2868 C2880 ) C2868_=_C2881( C2868 C2881 ) C2868_=_C3703( C2868 C3703 ) C2869_=_C2870( C2869 C2870 ) C2869_=_C2874( C2869 C2874 ) C2869_=_C2876( C2869 C2876 ) \nC2869_=_C2877( C2869 C2877 ) C2869_=_C2878( C2869 C2878 ) C2869_=_C2880( C2869 C2880 ) C2869_=_C2881( C2869 C2881 ) C2870_=_C2874( C2870 C2874 ) C2870_=_C2876( C2870 C2876 ) \nC2870_=_C2877( C2870 C2877 ) C2870_=_C2878( C2870 C2878 ) C2870_=_C2880( C2870 C2880 ) C2870_=_C2881( C2870 C2881 ) C2870_=_C3742( C2870 C3742 ) C2874_=_C2876( C2874 C2876 ) \nC2874_=_C2877( C2874 C2877 ) C2874_=_C2878( C2874 C2878 ) C2874_=_C2880( C2874 C2880 ) C2874_=_C2881( C2874 C2881 ) C2874_=_C3033( C2874 C3033 ) C2874_=_C3643( C2874 C3643 ) \nC2874_=_C3846( C2874 C3846 ) C2874_=_C3912( C2874 C3912 ) C2874_=_C3913( C2874 C3913 ) C2876_=_C2877( C2876 C2877 ) C2876_=_C2878( C2876 C2878 ) C2876_=_C2880( C2876 C2880 ) \nC2876_=_C2881( C2876 C2881 ) C2876_=_C3505( C2876 C3505 ) C2876_=_C3957( C2876 C3957 ) C2877_=_C2878( C2877 C2878 ) C2877_=_C2880( C2877 C2880 ) C2877_=_C2881( C2877 C2881 ) \nC2877_=_C3507( C2877 C3507 ) C2878_=_C2880( C2878 C2880 ) C2878_=_C2881( C2878 C2881 ) C2878_=_C3771( C2878 C3771 ) C2880_=_C2881( C2880 C2881 ) C2880_=_C3192( C2880 C3192 ) \nC2880_=_C3648( C2880 C3648 ) C2880_=_C3965( C2880 C3965 ) C2880_=_C4026( C2880 C4026 ) C2880_=_C4104( C2880 C4104 ) C2880_=_C4111( C2880 C4111 ) C2881_=_C2911( C2881 C2911 ) \nC2881_=_C2954( C2881 C2954 ) C2881_=_C2974( C2881 C2974 ) C2881_=_C3006( C2881 C3006 ) C2881_=_C3216( C2881 C3216 ) C2881_=_C3320( C2881 C3320 ) C2881_=_C3435( C2881 C3435 ) \nC2881_=_C3446( C2881 C3446 ) C2881_=_C3565( C2881 C3565 ) C2881_=_C3627( C2881 C3627 ) C2881_=_C3649( C2881 C3649 ) C2881_=_C3681( C2881 C3681 ) C2881_=_C3851( C2881 C3851 ) \nC2881_=_C3899( C2881 C3899 ) C2881_=_C3913( C2881 C3913 ) C2881_=_C4108( C2881 C4108 ) C2881_=_C4113( C2881 C4113 ) C2883_=_C2884( C2883 C2884 ) C2883_=_C2885( C2883 C2885 ) \nC2883_=_C2890( C2883 C2890 ) C2883_=_C2891( C2883 C2891 ) C2883_=_C2894( C2883 C2894 ) C2883_=_C2932( C2883 C2932 ) C2883_=_C2933( C2883 C2933 ) C2883_=_C2934( C2883 C2934 ) \nC2883_=_C2936( C2883 C2936 ) C2883_=_C2937( C2883 C2937 ) C2883_=_C2938( C2883 C2938 ) C2883_=_C2939( C2883 C2939 ) C2883_=_C2940( C2883 C2940 ) C2884_=_C2885( C2884 C2885 ) \nC2884_=_C2890( C2884 C2890 ) C2884_=_C2891( C2884 C2891 ) C2884_=_C2894( C2884 C2894 ) C2884_=_C2896( C2884 C2896 ) C2884_=_C3012( C2884 C3012 ) C2884_=_C3181( C2884 C3181 ) \nC2884_=_C3182( C2884 C3182 ) C2884_=_C3183( C2884 C3183 ) C2884_=_C3185( C2884 C3185 ) C2884_=_C3187( C2884 C3187 ) C2884_=_C3188( C2884 C3188 ) C2884_=_C3189( C2884 C3189 ) \nC2884_=_C3191( C2884 C3191 ) C2884_=_C3192( C2884 C3192 ) C2885_=_C2890( C2885 C2890 ) C2885_=_C2891( C2885 C2891 ) C2885_=_C2894( C2885 C2894 ) C2885_=_C3041( C2885 C3041 ) \nC2885_=_C3259( C2885 C3259 ) C2885_=_C3261( C2885 C3261 ) C2885_=_C3262( C2885 C3262 ) C2885_=_C3263( C2885 C3263 ) C2885_=_C3265( C2885 C3265 ) C2885_=_C3267( C2885 C3267 ) \nC2885_=_C3268( C2885 C3268 ) C2885_=_C3269( C2885 C3269 ) C2885_=_C3270( C2885 C3270 ) C2885_=_C3271( C2885 C3271 ) C2885_=_C3272( C2885 C3272 ) C2890_=_C2891( C2890 C2891 ) \nC2890_=_C2894( C2890 C2894 ) C2890_=_C3239( C2890 C3239 ) C2890_=_C3452( C2890 C3452 ) C2890_=_C3462( C2890 C3462 ) C2890_=_C3502( C2890 C3502 ) C2890_=_C3659( C2890 C3659 ) \nC2890_=_C3667( C2890 C3667 ) C2890_=_C3763( C2890 C3763 ) C2890_=_C3764( C2890 C3764 ) C2890_=_C3765( C2890 C3765 ) C2890_=_C3766( C2890 C3766 ) C2890_=_C3767( C2890 C3767 ) \nC2890_=_C3768( C2890 C3768 ) C2890_=_C3769( C2890 C3769 ) C2890_=_C3770( C2890 C3770 ) C2890_=_C3771( C2890 C3771 ) C2890_=_C3772( C2890 C3772 ) C2891_=_C2894( C2891 C2894 ) \nC2891_=_C3530( C2891 C3530 ) C2891_=_C3777( C2891 C3777 ) C2894_=_C2912( C2894 C2912 ) C2894_=_C3460( C2894 C3460 ) C2894_=_C3511( C2894 C3511 ) C2894_=_C3536( C2894 C3536 ) \nC2894_=_C3554( C2894 C3554 ) C2894_=_C3872( C2894 C3872 ) C2894_=_C3942( C2894 C3942 ) C2894_=_C3987( C2894 C3987 ) C2894_=_C4050( C2894 C4050 ) C2894_=_C4098( C2894 C4098 ) \nC2896_=_C2897( C2896 C2897 ) C2896_=_C2906( C2896 C2906 ) C2896_=_C2908( C2896 C2908 ) C2896_=_C2909( C2896 C2909 ) C2896_=_C2911( C2896 C2911 ) C2896_=_C2912( C2896 C2912 ) \nC2896_=_C3012( C2896 C3012 ) C2896_=_C3181( C2896 C3181 ) C2896_=_C3182( C2896 C3182 ) C2896_=_C3183( C2896 C3183 ) C2896_=_C3185( C2896 C3185 ) C2896_=_C3187( C2896 C3187 ) \nC2896_=_C3188( C2896 C3188 ) C2896_=_C3189( C2896 C3189 ) C2896_=_C3191( C2896 C3191 ) C2896_=_C3192( C2896 C3192 ) C2897_=_C2906( C2897 C2906 ) C2897_=_C2908( C2897 C2908 ) \nC2897_=_C2909( C2897 C2909 ) C2897_=_C2911( C2897 C2911 ) C2897_=_C2912( C2897 C2912 ) C2897_=_C2961( C2897 C2961 ) C2897_=_C3412( C2897 C3412 ) C2897_=_C3413( C2897 C3413 ) \nC2897_=_C3414( C2897 C3414 ) C2897_=_C3415( C2897 C3415 ) C2897_=_C3424( C2897 C3424 ) C2906_=_C2908( C2906 C2908 ) C2906_=_C2909( C2906 C2909 ) C2906_=_C2911( C2906 C2911 ) \nC2906_=_C2912( C2906 C2912 ) C2906_=_C3202( C2906 C3202 ) C2906_=_C3481( C2906 C3481 ) C2906_=_C3549( C2906 C3549 ) C2906_=_C3573( C2906 C3573 ) C2906_=_C3593( C2906 C3593 ) \nC2906_=_C3900( C2906 C3900 ) C2906_=_C3960( C2906 C3960 ) C2906_=_C3961( C2906 C3961 ) C2906_=_C3965( C2906 C3965 ) C2908_=_C2909( C2908 C2909 ) C2908_=_C2911( C2908 C2911 ) \nC2908_=_C2912( C2908 C2912 ) C2908_=_C3576( C2908 C3576 ) C2908_=_C3595( C2908 C3595 ) C2908_=_C3837( C2908 C3837 ) C2908_=_C3919( C2908 C3919 ) C2908_=_C3925( C2908 C3925 ) \nC2908_=_C4004( C2908 C4004 ) C2908_=_C4022( C2908 C4022 ) C2908_=_C4024( C2908 C4024 ) C2908_=_C4026( C2908 C4026 ) C2909_=_C2911( C2909 C2911 ) C2909_=_C2912( C2909 C2912 ) \nC2909_=_C2971( C2909 C2971 ) C2909_=_C3271( C2909 C3271 ) C2909_=_C3356( C2909 C3356 ) C2909_=_C3445( C2909 C3445 ) C2909_=_C3459( C2909 C3459 ) C2909_=_C3533( C2909 C3533 ) \nC2909_=_C3562( C2909 C3562 ) C2909_=_C3625( C2909 C3625 ) C2909_=_C3769( C2909 C3769 ) C2909_=_C3869( C2909 C3869 ) C2909_=_C3897( C2909 C3897 ) C2909_=_C4042( C2909 C4042 ) \nC2909_=_C4095( C2909 C4095 ) C2909_=_C4098( C2909 C4098 ) C2911_=_C2912( C2911 C2912 ) C2911_=_C2954( C2911 C2954 ) C2911_=_C2974( C2911 C2974 ) C2911_=_C3006( C2911 C3006 ) \nC2911_=_C3216( C2911 C3216 ) C2911_=_C3320( C2911 C3320 ) C2911_=_C3435( C2911 C3435 ) C2911_=_C3446( C2911 C3446 ) C2911_=_C3565( C2911 C3565 ) C2911_=_C3627( C2911 C3627 ) \nC2911_=_C3649( C2911 C3649 ) C2911_=_C3681( C2911 C3681 ) C2911_=_C3851( C2911 C3851 ) C2911_=_C3899( C2911 C3899 ) C2911_=_C3913( C2911 C3913 ) C2911_=_C4108( C2911 C4108 ) \nC2911_=_C4113( C2911 C4113 ) C2912_=_C3460( C2912 C3460 ) C2912_=_C3511( C2912 C3511 ) C2912_=_C3536( C2912 C3536 ) C2912_=_C3554( C2912 C3554 ) C2912_=_C3872( C2912 C3872 ) \nC2912_=_C3942( C2912 C3942 ) C2912_=_C3987( C2912 C3987 ) C2912_=_C4050( C2912 C4050 ) C2912_=_C4098( C2912 C4098 ) C2914_=_C2917( C2914 C2917 ) C2914_=_C2930( C2914 C2930 ) \nC2914_=_C2991( C2914 C2991 ) C2914_=_C3010( C2914 C3010 ) C2914_=_C3070( C2914 C3070 ) C2914_=_C3072( C2914 C3072 ) C2914_=_C3075( C2914 C3075 ) C2914_=_C3076( C2914 C3076 ) \nC2914_=_C3077( C2914 C3077 ) C2914_=_C3078( C2914 C3078 ) C2917_=_C2930( C2917 C2930 ) C2917_=_C2932( C2917 C2932 ) C2917_=_C2996( C2917 C2996 ) C2917_=_C3083( C2917 C3083 ) \nC2917_=_C3249( C2917 C3249 ) C2917_=_C3274( C2917 C3274 ) C2917_=_C3276( C2917 C3276 ) C2917_=_C3277( C2917 C3277 ) C2917_=_C3278( C2917 C3278 ) C2917_=_C3281( C2917 C3281 ) \nC2917_=_C3284( C2917 C3284 ) C2930_=_C3234( C2930 C3234 ) C2930_=_C3310( C2930 C3310 ) C2930_=_C3401( C2930 C3401 ) C2930_=_C3680( C2930 C3680 ) C2930_=_C3762( C2930 C3762 ) \nC2930_=_C3862( C2930 C3862 ) C2930_=_C3892( C2930 C3892 ) C2930_=_C4093( C2930 C4093 ) C2930_=_C4103( C2930 C4103 ) C2932_=_C2933( C2932 C2933 ) C2932_=_C2934( C2932 C2934 ) \nC2932_=_C2936( C2932 C2936 ) C2932_=_C2937( C2932 C2937 ) C2932_=_C2938( C2932 C2938 ) C2932_=_C2939( C2932 C2939 ) C2932_=_C2940( C2932 C2940 ) C2932_=_C2996( C2932 C2996 ) \nC2932_=_C3083( C2932 C3083 ) C2932_=_C3249( C2932 C3249 ) C2932_=_C3274( C2932 C3274 ) C2932_=_C3276( C2932 C3276 ) C2932_=_C3277( C2932 C3277 ) C2932_=_C3278( C2932 C3278 ) \nC2932_=_C3281( C2932 C3281 ) C2932_=_C3284( C2932 C3284 ) C2933_=_C2934( C2933 C2934 ) C2933_=_C2936( C2933 C2936 ) C2933_=_C2937( C2933 C2937 ) C2933_=_C2938( C2933 C2938 ) \nC2933_=_C2939( C2933 C2939 ) C2933_=_C2940( C2933 C2940 ) C2933_=_C3274( C2933 C3274 ) C2934_=_C2936( C2934 C2936 ) C2934_=_C2937( C2934 C2937 ) C2934_=_C2938( C2934 C2938 ) \nC2934_=_C2939( C2934 C2939 ) C2934_=_C2940( C2934 C2940 ) C2934_=_C3075( C2934 C3075 ) C2934_=_C3262( C2934 C3262 ) C2934_=_C3276( C2934 C3276 ) C2934_=_C3530( C2934 C3530 ) \nC2934_=_C3533( C2934 C3533 ) C2934_=_C3535( C2934 C3535 ) C2934_=_C3536( C2934 C3536 ) C2936_=_C2937( C2936 C2937 ) C2936_=_C2938( C2936 C2938 ) C2936_=_C2939( C2936 C2939 ) \nC2936_=_C2940( C2936 C2940 ) C2936_=_C3034( C2936 C3034 ) C2936_=_C3188( C2936 C3188 ) C2936_=_C3278( C2936 C3278 ) C2936_=_C3942( C2936 C3942 ) C2937_=_C2938( C2937 C2938 ) \nC2937_=_C2939( C2937 C2939 ) C2937_=_C2940( C2937 C2940 ) C2937_=_C3508( C2937 C3508 ) C2938_=_C2939( C2938 C2939 ) C2938_=_C2940( C2938 C2940 ) C2938_=_C4093( C2938 C4093 ) \nC2939_=_C2940( C2939 C2940 ) C2939_=_C4095( C2939 C4095 ) C2939_=_C4101( C2939 C4101 ) C2940_=_C3179( C2940 C3179 ) C2940_=_C3284( C2940 C3284 ) C2940_=_C3424( C2940 C3424 ) \nC2940_=_C3951( C2940 C3951 ) C2940_=_C3986( C2940 C3986 ) C2940_=_C4040( C2940 C4040 ) C2940_=_C4109( C2940 C4109 ) C2954_=_C2955( C2954 C2955 ) C2954_=_C2974( C2954 C2974 ) \nC2954_=_C3006( C2954 C3006 ) C2954_=_C3216( C2954 C3216 ) C2954_=_C3320( C2954 C3320 ) C2954_=_C3435( C2954 C3435 ) C2954_=_C3446( C2954 C3446 ) C2954_=_C3565( C2954 C3565 ) \nC2954_=_C3627(</w:t>
      </w:r>
    </w:p>
    <w:p>
      <w:pPr>
        <w:pStyle w:val="PreformattedText"/>
        <w:bidi w:val="0"/>
        <w:spacing w:before="0" w:after="0"/>
        <w:jc w:val="left"/>
        <w:rPr/>
      </w:pPr>
      <w:r>
        <w:rPr/>
        <w:t xml:space="preserve"> </w:t>
      </w:r>
      <w:r>
        <w:rPr/>
        <w:t>C2954 C3627 ) C2954_=_C3649( C2954 C3649 ) C2954_=_C3681( C2954 C3681 ) C2954_=_C3851( C2954 C3851 ) C2954_=_C3899( C2954 C3899 ) C2954_=_C3913( C2954 C3913 ) \nC2954_=_C4108( C2954 C4108 ) C2954_=_C4113( C2954 C4113 ) C2955_=_C3436( C2955 C3436 ) C2955_=_C3589( C2955 C3589 ) C2955_=_C3604( C2955 C3604 ) C2955_=_C3852( C2955 C3852 ) \nC2955_=_C3981( C2955 C3981 ) C2955_=_C3997( C2955 C3997 ) C2955_=_C4062( C2955 C4062 ) C2961_=_C2971( C2961 C2971 ) C2961_=_C2974( C2961 C2974 ) C2961_=_C3412( C2961 C3412 ) \nC2961_=_C3413( C2961 C3413 ) C2961_=_C3414( C2961 C3414 ) C2961_=_C3415( C2961 C3415 ) C2961_=_C3424( C2961 C3424 ) C2971_=_C2974( C2971 C2974 ) C2971_=_C3271( C2971 C3271 ) \nC2971_=_C3356( C2971 C3356 ) C2971_=_C3445( C2971 C3445 ) C2971_=_C3459( C2971 C3459 ) C2971_=_C3533( C2971 C3533 ) C2971_=_C3562( C2971 C3562 ) C2971_=_C3625( C2971 C3625 ) \nC2971_=_C3769( C2971 C3769 ) C2971_=_C3869( C2971 C3869 ) C2971_=_C3897( C2971 C3897 ) C2971_=_C4042( C2971 C4042 ) C2971_=_C4095( C2971 C4095 ) C2971_=_C4098( C2971 C4098 ) \nC2974_=_C3006( C2974 C3006 ) C2974_=_C3216( C2974 C3216 ) C2974_=_C3320( C2974 C3320 ) C2974_=_C3435( C2974 C3435 ) C2974_=_C3446( C2974 C3446 ) C2974_=_C3565( C2974 C3565 ) \nC2974_=_C3627( C2974 C3627 ) C2974_=_C3649( C2974 C3649 ) C2974_=_C3681( C2974 C3681 ) C2974_=_C3851( C2974 C3851 ) C2974_=_C3899( C2974 C3899 ) C2974_=_C3913( C2974 C3913 ) \nC2974_=_C4108( C2974 C4108 ) C2974_=_C4113( C2974 C4113 ) C2978_=_C2984( C2978 C2984 ) C2978_=_C3132( C2978 C3132 ) C2978_=_C3321( C2978 C3321 ) C2978_=_C3403( C2978 C3403 ) \nC2978_=_C3404( C2978 C3404 ) C2978_=_C3405( C2978 C3405 ) C2978_=_C3409( C2978 C3409 ) C2978_=_C3410( C2978 C3410 ) C2978_=_C3411( C2978 C3411 ) C2984_=_C3117( C2984 C3117 ) \nC2984_=_C3213( C2984 C3213 ) C2984_=_C3561( C2984 C3561 ) C2984_=_C3735( C2984 C3735 ) C2984_=_C3756( C2984 C3756 ) C2984_=_C3779( C2984 C3779 ) C2984_=_C3785( C2984 C3785 ) \nC2984_=_C3952( C2984 C3952 ) C2984_=_C3953( C2984 C3953 ) C2984_=_C3954( C2984 C3954 ) C2991_=_C2996( C2991 C2996 ) C2991_=_C3006( C2991 C3006 ) C2991_=_C3008( C2991 C3008 ) \nC2991_=_C3010( C2991 C3010 ) C2991_=_C3070( C2991 C3070 ) C2991_=_C3072( C2991 C3072 ) C2991_=_C3075( C2991 C3075 ) C2991_=_C3076( C2991 C3076 ) C2991_=_C3077( C2991 C3077 ) \nC2991_=_C3078( C2991 C3078 ) C2996_=_C3006( C2996 C3006 ) C2996_=_C3008( C2996 C3008 ) C2996_=_C3083( C2996 C3083 ) C2996_=_C3249( C2996 C3249 ) C2996_=_C3274( C2996 C3274 ) \nC2996_=_C3276( C2996 C3276 ) C2996_=_C3277( C2996 C3277 ) C2996_=_C3278( C2996 C3278 ) C2996_=_C3281( C2996 C3281 ) C2996_=_C3284( C2996 C3284 ) C3006_=_C3008( C3006 C3008 ) \nC3006_=_C3216( C3006 C3216 ) C3006_=_C3320( C3006 C3320 ) C3006_=_C3435( C3006 C3435 ) C3006_=_C3446( C3006 C3446 ) C3006_=_C3565( C3006 C3565 ) C3006_=_C3627( C3006 C3627 ) \nC3006_=_C3649( C3006 C3649 ) C3006_=_C3681( C3006 C3681 ) C3006_=_C3851( C3006 C3851 ) C3006_=_C3899( C3006 C3899 ) C3006_=_C3913( C3006 C3913 ) C3006_=_C4108( C3006 C4108 ) \nC3006_=_C4113( C3006 C4113 ) C3008_=_C3024( C3008 C3024 ) C3008_=_C3180( C3008 C3180 ) C3008_=_C3248( C3008 C3248 ) C3008_=_C3566( C3008 C3566 ) C3008_=_C3618( C3008 C3618 ) \nC3008_=_C3634( C3008 C3634 ) C3008_=_C3729( C3008 C3729 ) C3008_=_C3813( C3008 C3813 ) C3008_=_C3832( C3008 C3832 ) C3008_=_C3907( C3008 C3907 ) C3008_=_C3930( C3008 C3930 ) \nC3008_=_C4111( C3008 C4111 ) C3008_=_C4112( C3008 C4112 ) C3010_=_C3011( C3010 C3011 ) C3010_=_C3012( C3010 C3012 ) C3010_=_C3014( C3010 C3014 ) C3010_=_C3021( C3010 C3021 ) \nC3010_=_C3024( C3010 C3024 ) C3010_=_C3070( C3010 C3070 ) C3010_=_C3072( C3010 C3072 ) C3010_=_C3075( C3010 C3075 ) C3010_=_C3076( C3010 C3076 ) C3010_=_C3077( C3010 C3077 ) \nC3010_=_C3078( C3010 C3078 ) C3011_=_C3012( C3011 C3012 ) C3011_=_C3014( C3011 C3014 ) C3011_=_C3021( C3011 C3021 ) C3011_=_C3024( C3011 C3024 ) C3011_=_C3125( C3011 C3125 ) \nC3011_=_C3127( C3011 C3127 ) C3011_=_C3128( C3011 C3128 ) C3012_=_C3014( C3012 C3014 ) C3012_=_C3021( C3012 C3021 ) C3012_=_C3024( C3012 C3024 ) C3012_=_C3181( C3012 C3181 ) \nC3012_=_C3182( C3012 C3182 ) C3012_=_C3183( C3012 C3183 ) C3012_=_C3185( C3012 C3185 ) C3012_=_C3187( C3012 C3187 ) C3012_=_C3188( C3012 C3188 ) C3012_=_C3189( C3012 C3189 ) \nC3012_=_C3191( C3012 C3191 ) C3012_=_C3192( C3012 C3192 ) C3014_=_C3021( C3014 C3021 ) C3014_=_C3024( C3014 C3024 ) C3014_=_C3103( C3014 C3103 ) C3014_=_C3253( C3014 C3253 ) \nC3014_=_C3311( C3014 C3311 ) C3014_=_C3501( C3014 C3501 ) C3014_=_C3641( C3014 C3641 ) C3014_=_C3643( C3014 C3643 ) C3014_=_C3644( C3014 C3644 ) C3014_=_C3645( C3014 C3645 ) \nC3014_=_C3648( C3014 C3648 ) C3014_=_C3649( C3014 C3649 ) C3021_=_C3024( C3021 C3024 ) C3021_=_C3153( C3021 C3153 ) C3021_=_C3177( C3021 C3177 ) C3021_=_C3564( C3021 C3564 ) \nC3021_=_C3597( C3021 C3597 ) C3021_=_C3632( C3021 C3632 ) C3021_=_C3728( C3021 C3728 ) C3021_=_C3829( C3021 C3829 ) C3021_=_C3860( C3021 C3860 ) C3021_=_C3928( C3021 C3928 ) \nC3021_=_C3957( C3021 C3957 ) C3021_=_C4104( C3021 C4104 ) C3024_=_C3180( C3024 C3180 ) C3024_=_C3248( C3024 C3248 ) C3024_=_C3566( C3024 C3566 ) C3024_=_C3618( C3024 C3618 ) \nC3024_=_C3634( C3024 C3634 ) C3024_=_C3729( C3024 C3729 ) C3024_=_C3813( C3024 C3813 ) C3024_=_C3832( C3024 C3832 ) C3024_=_C3907( C3024 C3907 ) C3024_=_C3930( C3024 C3930 ) \nC3024_=_C4111( C3024 C4111 ) C3024_=_C4112( C3024 C4112 ) C3026_=_C3027( C3026 C3027 ) C3026_=_C3028( C3026 C3028 ) C3026_=_C3029( C3026 C3029 ) C3026_=_C3030( C3026 C3030 ) \nC3026_=_C3031( C3026 C3031 ) C3026_=_C3032( C3026 C3032 ) C3026_=_C3033( C3026 C3033 ) C3026_=_C3034( C3026 C3034 ) C3026_=_C3125( C3026 C3125 ) C3026_=_C3163( C3026 C3163 ) \nC3026_=_C3197( C3026 C3197 ) C3026_=_C3202( C3026 C3202 ) C3026_=_C3203( C3026 C3203 ) C3027_=_C3028( C3027 C3028 ) C3027_=_C3029( C3027 C3029 ) C3027_=_C3030( C3027 C3030 ) \nC3027_=_C3031( C3027 C3031 ) C3027_=_C3032( C3027 C3032 ) C3027_=_C3033( C3027 C3033 ) C3027_=_C3034( C3027 C3034 ) C3027_=_C3311( C3027 C3311 ) C3027_=_C3314( C3027 C3314 ) \nC3027_=_C3318( C3027 C3318 ) C3027_=_C3320( C3027 C3320 ) C3028_=_C3029( C3028 C3029 ) C3028_=_C3030( C3028 C3030 ) C3028_=_C3031( C3028 C3031 ) C3028_=_C3032( C3028 C3032 ) \nC3028_=_C3033( C3028 C3033 ) C3028_=_C3034( C3028 C3034 ) C3028_=_C3044( C3028 C3044 ) C3028_=_C3166( C3028 C3166 ) C3028_=_C3197( C3028 C3197 ) C3028_=_C3475( C3028 C3475 ) \nC3028_=_C3476( C3028 C3476 ) C3028_=_C3478( C3028 C3478 ) C3028_=_C3481( C3028 C3481 ) C3028_=_C3482( C3028 C3482 ) C3028_=_C3483( C3028 C3483 ) C3028_=_C3484( C3028 C3484 ) \nC3028_=_C3485( C3028 C3485 ) C3029_=_C3030( C3029 C3030 ) C3029_=_C3031( C3029 C3031 ) C3029_=_C3032( C3029 C3032 ) C3029_=_C3033( C3029 C3033 ) C3029_=_C3034( C3029 C3034 ) \nC3029_=_C3167( C3029 C3167 ) C3029_=_C3182( C3029 C3182 ) C3029_=_C3475( C3029 C3475 ) C3029_=_C3549( C3029 C3549 ) C3029_=_C3551( C3029 C3551 ) C3029_=_C3554( C3029 C3554 ) \nC3030_=_C3031( C3030 C3031 ) C3030_=_C3032( C3030 C3032 ) C3030_=_C3033( C3030 C3033 ) C3030_=_C3034( C3030 C3034 ) C3030_=_C3404( C3030 C3404 ) C3030_=_C3735( C3030 C3735 ) \nC3030_=_C3736( C3030 C3736 ) C3031_=_C3032( C3031 C3032 ) C3031_=_C3033( C3031 C3033 ) C3031_=_C3034( C3031 C3034 ) C3031_=_C3813( C3031 C3813 ) C3032_=_C3033( C3032 C3033 ) \nC3032_=_C3034( C3032 C3034 ) C3032_=_C3171( C3032 C3171 ) C3032_=_C3478( C3032 C3478 ) C3032_=_C3900( C3032 C3900 ) C3032_=_C3904( C3032 C3904 ) C3032_=_C3907( C3032 C3907 ) \nC3033_=_C3034( C3033 C3034 ) C3033_=_C3643( C3033 C3643 ) C3033_=_C3846( C3033 C3846 ) C3033_=_C3912( C3033 C3912 ) C3033_=_C3913( C3033 C3913 ) C3034_=_C3188( C3034 C3188 ) \nC3034_=_C3278( C3034 C3278 ) C3034_=_C3942( C3034 C3942 ) C3041_=_C3044( C3041 C3044 ) C3041_=_C3050( C3041 C3050 ) C3041_=_C3259( C3041 C3259 ) C3041_=_C3261( C3041 C3261 ) \nC3041_=_C3262( C3041 C3262 ) C3041_=_C3263( C3041 C3263 ) C3041_=_C3265( C3041 C3265 ) C3041_=_C3267( C3041 C3267 ) C3041_=_C3268( C3041 C3268 ) C3041_=_C3269( C3041 C3269 ) \nC3041_=_C3270( C3041 C3270 ) C3041_=_C3271( C3041 C3271 ) C3041_=_C3272( C3041 C3272 ) C3044_=_C3050( C3044 C3050 ) C3044_=_C3166( C3044 C3166 ) C3044_=_C3197( C3044 C3197 ) \nC3044_=_C3475( C3044 C3475 ) C3044_=_C3476( C3044 C3476 ) C3044_=_C3478( C3044 C3478 ) C3044_=_C3481( C3044 C3481 ) C3044_=_C3482( C3044 C3482 ) C3044_=_C3483( C3044 C3483 ) \nC3044_=_C3484( C3044 C3484 ) C3044_=_C3485( C3044 C3485 ) C3050_=_C3095( C3050 C3095 ) C3050_=_C3270( C3050 C3270 ) C3050_=_C3331( C3050 C3331 ) C3050_=_C3483( C3050 C3483 ) \nC3050_=_C3545( C3050 C3545 ) C3050_=_C3602( C3050 C3602 ) C3050_=_C3742( C3050 C3742 ) C3050_=_C3921( C3050 C3921 ) C3050_=_C4006( C3050 C4006 ) C3050_=_C4078( C3050 C4078 ) \nC3050_=_C4081( C3050 C4081 ) C3063_=_C3269( C3063 C3269 ) C3063_=_C3457( C3063 C3457 ) C3063_=_C3703( C3063 C3703 ) C3063_=_C3766( C3063 C3766 ) C3063_=_C3866( C3063 C3866 ) \nC3063_=_C3978( C3063 C3978 ) C3063_=_C4027( C3063 C4027 ) C3063_=_C4047( C3063 C4047 ) C3063_=_C4048( C3063 C4048 ) C3063_=_C4050( C3063 C4050 ) C3070_=_C3072( C3070 C3072 ) \nC3070_=_C3075( C3070 C3075 ) C3070_=_C3076( C3070 C3076 ) C3070_=_C3077( C3070 C3077 ) C3070_=_C3078( C3070 C3078 ) C3070_=_C3083( C3070 C3083 ) C3070_=_C3095( C3070 C3095 ) \nC3072_=_C3075( C3072 C3075 ) C3072_=_C3076( C3072 C3076 ) C3072_=_C3077( C3072 C3077 ) C3072_=_C3078( C3072 C3078 ) C3072_=_C3249( C3072 C3249 ) C3072_=_C3251( C3072 C3251 ) \nC3072_=_C3253( C3072 C3253 ) C3075_=_C3076( C3075 C3076 ) C3075_=_C3077( C3075 C3077 ) C3075_=_C3078( C3075 C3078 ) C3075_=_C3262( C3075 C3262 ) C3075_=_C3276( C3075 C3276 ) \nC3075_=_C3530( C3075 C3530 ) C3075_=_C3533( C3075 C3533 ) C3075_=_C3535( C3075 C3535 ) C3075_=_C3536( C3075 C3536 ) C3076_=_C3077( C3076 C3077 ) C3076_=_C3078( C3076 C3078 ) \nC3076_=_C3277( C3076 C3277 ) C3077_=_C3078( C3077 C3078 ) C3077_=_C3127( C3077 C3127 ) C3077_=_C3875( C3077 C3875 ) C3077_=_C3973( C3077 C3973 ) C3078_=_C3281( C3078 C3281 ) \nC3078_=_C3765( C3078 C3765 ) C3083_=_C3095( C3083 C3095 ) C3083_=_C3249(</w:t>
      </w:r>
    </w:p>
    <w:p>
      <w:pPr>
        <w:pStyle w:val="PreformattedText"/>
        <w:bidi w:val="0"/>
        <w:spacing w:before="0" w:after="0"/>
        <w:jc w:val="left"/>
        <w:rPr/>
      </w:pPr>
      <w:r>
        <w:rPr/>
        <w:t xml:space="preserve"> </w:t>
      </w:r>
      <w:r>
        <w:rPr/>
        <w:t>C3083 C3249 ) C3083_=_C3274( C3083 C3274 ) C3083_=_C3276( C3083 C3276 ) C3083_=_C3277( C3083 C3277 ) \nC3083_=_C3278( C3083 C3278 ) C3083_=_C3281( C3083 C3281 ) C3083_=_C3284( C3083 C3284 ) C3095_=_C3270( C3095 C3270 ) C3095_=_C3331( C3095 C3331 ) C3095_=_C3483( C3095 C3483 ) \nC3095_=_C3545( C3095 C3545 ) C3095_=_C3602( C3095 C3602 ) C3095_=_C3742( C3095 C3742 ) C3095_=_C3921( C3095 C3921 ) C3095_=_C4006( C3095 C4006 ) C3095_=_C4078( C3095 C4078 ) \nC3095_=_C4081( C3095 C4081 ) C3101_=_C3103( C3101 C3103 ) C3101_=_C3251( C3101 C3251 ) C3101_=_C3261( C3101 C3261 ) C3101_=_C3298( C3101 C3298 ) C3101_=_C3369( C3101 C3369 ) \nC3101_=_C3449( C3101 C3449 ) C3101_=_C3500( C3101 C3500 ) C3101_=_C3501( C3101 C3501 ) C3101_=_C3502( C3101 C3502 ) C3101_=_C3503( C3101 C3503 ) C3101_=_C3504( C3101 C3504 ) \nC3101_=_C3505( C3101 C3505 ) C3101_=_C3507( C3101 C3507 ) C3101_=_C3508( C3101 C3508 ) C3101_=_C3511( C3101 C3511 ) C3103_=_C3253( C3103 C3253 ) C3103_=_C3311( C3103 C3311 ) \nC3103_=_C3501( C3103 C3501 ) C3103_=_C3641( C3103 C3641 ) C3103_=_C3643( C3103 C3643 ) C3103_=_C3644( C3103 C3644 ) C3103_=_C3645( C3103 C3645 ) C3103_=_C3648( C3103 C3648 ) \nC3103_=_C3649( C3103 C3649 ) C3117_=_C3123( C3117 C3123 ) C3117_=_C3213( C3117 C3213 ) C3117_=_C3561( C3117 C3561 ) C3117_=_C3735( C3117 C3735 ) C3117_=_C3756( C3117 C3756 ) \nC3117_=_C3779( C3117 C3779 ) C3117_=_C3785( C3117 C3785 ) C3117_=_C3952( C3117 C3952 ) C3117_=_C3953( C3117 C3953 ) C3117_=_C3954( C3117 C3954 ) C3123_=_C3318( C3123 C3318 ) \nC3123_=_C3358( C3123 C3358 ) C3123_=_C3399( C3123 C3399 ) C3123_=_C3693( C3123 C3693 ) C3123_=_C3782( C3123 C3782 ) C3123_=_C3804( C3123 C3804 ) C3123_=_C3861( C3123 C3861 ) \nC3123_=_C3891( C3123 C3891 ) C3123_=_C3912( C3123 C3912 ) C3123_=_C3917( C3123 C3917 ) C3123_=_C3970( C3123 C3970 ) C3123_=_C3996( C3123 C3996 ) C3123_=_C4044( C3123 C4044 ) \nC3123_=_C4053( C3123 C4053 ) C3123_=_C4108( C3123 C4108 ) C3125_=_C3127( C3125 C3127 ) C3125_=_C3128( C3125 C3128 ) C3125_=_C3163( C3125 C3163 ) C3125_=_C3197( C3125 C3197 ) \nC3125_=_C3202( C3125 C3202 ) C3125_=_C3203( C3125 C3203 ) C3127_=_C3128( C3127 C3128 ) C3127_=_C3875( C3127 C3875 ) C3127_=_C3973( C3127 C3973 ) C3128_=_C3960( C3128 C3960 ) \nC3128_=_C3978( C3128 C3978 ) C3128_=_C3981( C3128 C3981 ) C3132_=_C3321( C3132 C3321 ) C3132_=_C3403( C3132 C3403 ) C3132_=_C3404( C3132 C3404 ) C3132_=_C3405( C3132 C3405 ) \nC3132_=_C3409( C3132 C3409 ) C3132_=_C3410( C3132 C3410 ) C3132_=_C3411( C3132 C3411 ) C3153_=_C3177( C3153 C3177 ) C3153_=_C3564( C3153 C3564 ) C3153_=_C3597( C3153 C3597 ) \nC3153_=_C3632( C3153 C3632 ) C3153_=_C3728( C3153 C3728 ) C3153_=_C3829( C3153 C3829 ) C3153_=_C3860( C3153 C3860 ) C3153_=_C3928( C3153 C3928 ) C3153_=_C3957( C3153 C3957 ) \nC3153_=_C4104( C3153 C4104 ) C3163_=_C3166( C3163 C3166 ) C3163_=_C3167( C3163 C3167 ) C3163_=_C3168( C3163 C3168 ) C3163_=_C3169( C3163 C3169 ) C3163_=_C3170( C3163 C3170 ) \nC3163_=_C3171( C3163 C3171 ) C3163_=_C3177( C3163 C3177 ) C3163_=_C3179( C3163 C3179 ) C3163_=_C3180( C3163 C3180 ) C3163_=_C3197( C3163 C3197 ) C3163_=_C3202( C3163 C3202 ) \nC3163_=_C3203( C3163 C3203 ) C3166_=_C3167( C3166 C3167 ) C3166_=_C3168( C3166 C3168 ) C3166_=_C3169( C3166 C3169 ) C3166_=_C3170( C3166 C3170 ) C3166_=_C3171( C3166 C3171 ) \nC3166_=_C3177( C3166 C3177 ) C3166_=_C3179( C3166 C3179 ) C3166_=_C3180( C3166 C3180 ) C3166_=_C3197( C3166 C3197 ) C3166_=_C3475( C3166 C3475 ) C3166_=_C3476( C3166 C3476 ) \nC3166_=_C3478( C3166 C3478 ) C3166_=_C3481( C3166 C3481 ) C3166_=_C3482( C3166 C3482 ) C3166_=_C3483( C3166 C3483 ) C3166_=_C3484( C3166 C3484 ) C3166_=_C3485( C3166 C3485 ) \nC3167_=_C3168( C3167 C3168 ) C3167_=_C3169( C3167 C3169 ) C3167_=_C3170( C3167 C3170 ) C3167_=_C3171( C3167 C3171 ) C3167_=_C3177( C3167 C3177 ) C3167_=_C3179( C3167 C3179 ) \nC3167_=_C3180( C3167 C3180 ) C3167_=_C3182( C3167 C3182 ) C3167_=_C3475( C3167 C3475 ) C3167_=_C3549( C3167 C3549 ) C3167_=_C3551( C3167 C3551 ) C3167_=_C3554( C3167 C3554 ) \nC3168_=_C3169( C3168 C3169 ) C3168_=_C3170( C3168 C3170 ) C3168_=_C3171( C3168 C3171 ) C3168_=_C3177( C3168 C3177 ) C3168_=_C3179( C3168 C3179 ) C3168_=_C3180( C3168 C3180 ) \nC3168_=_C3413( C3168 C3413 ) C3168_=_C3561( C3168 C3561 ) C3168_=_C3562( C3168 C3562 ) C3168_=_C3564( C3168 C3564 ) C3168_=_C3565( C3168 C3565 ) C3168_=_C3566( C3168 C3566 ) \nC3169_=_C3170( C3169 C3170 ) C3169_=_C3171( C3169 C3171 ) C3169_=_C3177( C3169 C3177 ) C3169_=_C3179( C3169 C3179 ) C3169_=_C3180( C3169 C3180 ) C3169_=_C3631( C3169 C3631 ) \nC3169_=_C3632( C3169 C3632 ) C3169_=_C3634( C3169 C3634 ) C3170_=_C3171( C3170 C3171 ) C3170_=_C3177( C3170 C3177 ) C3170_=_C3179( C3170 C3179 ) C3170_=_C3180( C3170 C3180 ) \nC3170_=_C3728( C3170 C3728 ) C3170_=_C3729( C3170 C3729 ) C3171_=_C3177( C3171 C3177 ) C3171_=_C3179( C3171 C3179 ) C3171_=_C3180( C3171 C3180 ) C3171_=_C3478( C3171 C3478 ) \nC3171_=_C3900( C3171 C3900 ) C3171_=_C3904( C3171 C3904 ) C3171_=_C3907( C3171 C3907 ) C3177_=_C3179( C3177 C3179 ) C3177_=_C3180( C3177 C3180 ) C3177_=_C3564( C3177 C3564 ) \nC3177_=_C3597( C3177 C3597 ) C3177_=_C3632( C3177 C3632 ) C3177_=_C3728( C3177 C3728 ) C3177_=_C3829( C3177 C3829 ) C3177_=_C3860( C3177 C3860 ) C3177_=_C3928( C3177 C3928 ) \nC3177_=_C3957( C3177 C3957 ) C3177_=_C4104( C3177 C4104 ) C3179_=_C3180( C3179 C3180 ) C3179_=_C3284( C3179 C3284 ) C3179_=_C3424( C3179 C3424 ) C3179_=_C3951( C3179 C3951 ) \nC3179_=_C3986( C3179 C3986 ) C3179_=_C4040( C3179 C4040 ) C3179_=_C4109( C3179 C4109 ) C3180_=_C3248( C3180 C3248 ) C3180_=_C3566( C3180 C3566 ) C3180_=_C3618( C3180 C3618 ) \nC3180_=_C3634( C3180 C3634 ) C3180_=_C3729( C3180 C3729 ) C3180_=_C3813( C3180 C3813 ) C3180_=_C3832( C3180 C3832 ) C3180_=_C3907( C3180 C3907 ) C3180_=_C3930( C3180 C3930 ) \nC3180_=_C4111( C3180 C4111 ) C3180_=_C4112( C3180 C4112 ) C3181_=_C3182( C3181 C3182 ) C3181_=_C3183( C3181 C3183 ) C3181_=_C3185( C3181 C3185 ) C3181_=_C3187( C3181 C3187 ) \nC3181_=_C3188( C3181 C3188 ) C3181_=_C3189( C3181 C3189 ) C3181_=_C3191( C3181 C3191 ) C3181_=_C3192( C3181 C3192 ) C3181_=_C3369( C3181 C3369 ) C3181_=_C3375( C3181 C3375 ) \nC3181_=_C3379( C3181 C3379 ) C3181_=_C3381( C3181 C3381 ) C3181_=_C3384( C3181 C3384 ) C3182_=_C3183( C3182 C3183 ) C3182_=_C3185( C3182 C3185 ) C3182_=_C3187( C3182 C3187 ) \nC3182_=_C3188( C3182 C3188 ) C3182_=_C3189( C3182 C3189 ) C3182_=_C3191( C3182 C3191 ) C3182_=_C3192( C3182 C3192 ) C3182_=_C3475( C3182 C3475 ) C3182_=_C3549( C3182 C3549 ) \nC3182_=_C3551( C3182 C3551 ) C3182_=_C3554( C3182 C3554 ) C3183_=_C3185( C3183 C3185 ) C3183_=_C3187( C3183 C3187 ) C3183_=_C3188( C3183 C3188 ) C3183_=_C3189( C3183 C3189 ) \nC3183_=_C3191( C3183 C3191 ) C3183_=_C3192( C3183 C3192 ) C3183_=_C3571( C3183 C3571 ) C3183_=_C3573( C3183 C3573 ) C3183_=_C3576( C3183 C3576 ) C3183_=_C3577( C3183 C3577 ) \nC3185_=_C3187( C3185 C3187 ) C3185_=_C3188( C3185 C3188 ) C3185_=_C3189( C3185 C3189 ) C3185_=_C3191( C3185 C3191 ) C3185_=_C3192( C3185 C3192 ) C3185_=_C3641( C3185 C3641 ) \nC3185_=_C3823( C3185 C3823 ) C3185_=_C3828( C3185 C3828 ) C3185_=_C3829( C3185 C3829 ) C3185_=_C3832( C3185 C3832 ) C3187_=_C3188( C3187 C3188 ) C3187_=_C3189( C3187 C3189 ) \nC3187_=_C3191( C3187 C3191 ) C3187_=_C3192( C3187 C3192 ) C3187_=_C3645( C3187 C3645 ) C3187_=_C3924( C3187 C3924 ) C3187_=_C3925( C3187 C3925 ) C3187_=_C3928( C3187 C3928 ) \nC3187_=_C3930( C3187 C3930 ) C3188_=_C3189( C3188 C3189 ) C3188_=_C3191( C3188 C3191 ) C3188_=_C3192( C3188 C3192 ) C3188_=_C3278( C3188 C3278 ) C3188_=_C3942( C3188 C3942 ) \nC3189_=_C3191( C3189 C3191 ) C3189_=_C3192( C3189 C3192 ) C3189_=_C3381( C3189 C3381 ) C3189_=_C3577( C3189 C3577 ) C3189_=_C3614( C3189 C3614 ) C3189_=_C3662( C3189 C3662 ) \nC3189_=_C3689( C3189 C3689 ) C3189_=_C3847( C3189 C3847 ) C3189_=_C3876( C3189 C3876 ) C3189_=_C3973( C3189 C3973 ) C3189_=_C4037( C3189 C4037 ) C3189_=_C4039( C3189 C4039 ) \nC3189_=_C4040( C3189 C4040 ) C3189_=_C4041( C3189 C4041 ) C3191_=_C3192( C3191 C3192 ) C3191_=_C3850( C3191 C3850 ) C3191_=_C4039( C3191 C4039 ) C3192_=_C3648( C3192 C3648 ) \nC3192_=_C3965( C3192 C3965 ) C3192_=_C4026( C3192 C4026 ) C3192_=_C4104( C3192 C4104 ) C3192_=_C4111( C3192 C4111 ) C3197_=_C3202( C3197 C3202 ) C3197_=_C3203( C3197 C3203 ) \nC3197_=_C3475( C3197 C3475 ) C3197_=_C3476( C3197 C3476 ) C3197_=_C3478( C3197 C3478 ) C3197_=_C3481( C3197 C3481 ) C3197_=_C3482( C3197 C3482 ) C3197_=_C3483( C3197 C3483 ) \nC3197_=_C3484( C3197 C3484 ) C3197_=_C3485( C3197 C3485 ) C3202_=_C3203( C3202 C3203 ) C3202_=_C3481( C3202 C3481 ) C3202_=_C3549( C3202 C3549 ) C3202_=_C3573( C3202 C3573 ) \nC3202_=_C3593( C3202 C3593 ) C3202_=_C3900( C3202 C3900 ) C3202_=_C3960( C3202 C3960 ) C3202_=_C3961( C3202 C3961 ) C3202_=_C3965( C3202 C3965 ) C3203_=_C3384( C3203 C3384 ) \nC3203_=_C3484( C3203 C3484 ) C3203_=_C3551( C3203 C3551 ) C3203_=_C3793( C3203 C3793 ) C3203_=_C3828( C3203 C3828 ) C3203_=_C3841( C3203 C3841 ) C3203_=_C3904( C3203 C3904 ) \nC3203_=_C4032( C3203 C4032 ) C3203_=_C4059( C3203 C4059 ) C3203_=_C4068( C3203 C4068 ) C3203_=_C4088( C3203 C4088 ) C3213_=_C3216( C3213 C3216 ) C3213_=_C3561( C3213 C3561 ) \nC3213_=_C3735( C3213 C3735 ) C3213_=_C3756( C3213 C3756 ) C3213_=_C3779( C3213 C3779 ) C3213_=_C3785( C3213 C3785 ) C3213_=_C3952( C3213 C3952 ) C3213_=_C3953( C3213 C3953 ) \nC3213_=_C3954( C3213 C3954 ) C3216_=_C3320( C3216 C3320 ) C3216_=_C3435( C3216 C3435 ) C3216_=_C3446( C3216 C3446 ) C3216_=_C3565( C3216 C3565 ) C3216_=_C3627( C3216 C3627 ) \nC3216_=_C3649( C3216 C3649 ) C3216_=_C3681( C3216 C3681 ) C3216_=_C3851( C3216 C3851 ) C3216_=_C3899( C3216 C3899 ) C3216_=_C3913( C3216 C3913 ) C3216_=_C4108( C3216 C4108 ) \nC3216_=_C4113( C3216 C4113 ) C3228_=_C3229( C3228 C3229 ) C3228_=_C3234( C3228 C3234 ) C3228_=_C3337( C3228 C3337 ) C3228_=_C3392( C3228 C3392 ) C3228_=_C3464( C3228 C3464 ) \nC3228_=_C3637( C3228 C3637 ) C3228_=_C3947( C3228 C3947 ) C3228_=_C3950( C3228 C3950 ) C3228_=_C3951( C3228 C3951 ) C3229_=_C3234(</w:t>
      </w:r>
    </w:p>
    <w:p>
      <w:pPr>
        <w:pStyle w:val="PreformattedText"/>
        <w:bidi w:val="0"/>
        <w:spacing w:before="0" w:after="0"/>
        <w:jc w:val="left"/>
        <w:rPr/>
      </w:pPr>
      <w:r>
        <w:rPr/>
        <w:t xml:space="preserve"> </w:t>
      </w:r>
      <w:r>
        <w:rPr/>
        <w:t>C3229 C3234 ) C3229_=_C3339( C3229 C3339 ) \nC3229_=_C3396( C3229 C3396 ) C3229_=_C3468( C3229 C3468 ) C3229_=_C3623( C3229 C3623 ) C3229_=_C3638( C3229 C3638 ) C3229_=_C3676( C3229 C3676 ) C3229_=_C3895( C3229 C3895 ) \nC3229_=_C3937( C3229 C3937 ) C3229_=_C3947( C3229 C3947 ) C3229_=_C4063( C3229 C4063 ) C3229_=_C4064( C3229 C4064 ) C3229_=_C4065( C3229 C4065 ) C3229_=_C4066( C3229 C4066 ) \nC3234_=_C3310( C3234 C3310 ) C3234_=_C3401( C3234 C3401 ) C3234_=_C3680( C3234 C3680 ) C3234_=_C3762( C3234 C3762 ) C3234_=_C3862( C3234 C3862 ) C3234_=_C3892( C3234 C3892 ) \nC3234_=_C4093( C3234 C4093 ) C3234_=_C4103( C3234 C4103 ) C3239_=_C3248( C3239 C3248 ) C3239_=_C3452( C3239 C3452 ) C3239_=_C3462( C3239 C3462 ) C3239_=_C3502( C3239 C3502 ) \nC3239_=_C3659( C3239 C3659 ) C3239_=_C3667( C3239 C3667 ) C3239_=_C3763( C3239 C3763 ) C3239_=_C3764( C3239 C3764 ) C3239_=_C3765( C3239 C3765 ) C3239_=_C3766( C3239 C3766 ) \nC3239_=_C3767( C3239 C3767 ) C3239_=_C3768( C3239 C3768 ) C3239_=_C3769( C3239 C3769 ) C3239_=_C3770( C3239 C3770 ) C3239_=_C3771( C3239 C3771 ) C3239_=_C3772( C3239 C3772 ) \nC3248_=_C3566( C3248 C3566 ) C3248_=_C3618( C3248 C3618 ) C3248_=_C3634( C3248 C3634 ) C3248_=_C3729( C3248 C3729 ) C3248_=_C3813( C3248 C3813 ) C3248_=_C3832( C3248 C3832 ) \nC3248_=_C3907( C3248 C3907 ) C3248_=_C3930( C3248 C3930 ) C3248_=_C4111( C3248 C4111 ) C3248_=_C4112( C3248 C4112 ) C3249_=_C3251( C3249 C3251 ) C3249_=_C3253( C3249 C3253 ) \nC3249_=_C3274( C3249 C3274 ) C3249_=_C3276( C3249 C3276 ) C3249_=_C3277( C3249 C3277 ) C3249_=_C3278( C3249 C3278 ) C3249_=_C3281( C3249 C3281 ) C3249_=_C3284( C3249 C3284 ) \nC3251_=_C3253( C3251 C3253 ) C3251_=_C3261( C3251 C3261 ) C3251_=_C3298( C3251 C3298 ) C3251_=_C3369( C3251 C3369 ) C3251_=_C3449( C3251 C3449 ) C3251_=_C3500( C3251 C3500 ) \nC3251_=_C3501( C3251 C3501 ) C3251_=_C3502( C3251 C3502 ) C3251_=_C3503( C3251 C3503 ) C3251_=_C3504( C3251 C3504 ) C3251_=_C3505( C3251 C3505 ) C3251_=_C3507( C3251 C3507 ) \nC3251_=_C3508( C3251 C3508 ) C3251_=_C3511( C3251 C3511 ) C3253_=_C3311( C3253 C3311 ) C3253_=_C3501( C3253 C3501 ) C3253_=_C3641( C3253 C3641 ) C3253_=_C3643( C3253 C3643 ) \nC3253_=_C3644( C3253 C3644 ) C3253_=_C3645( C3253 C3645 ) C3253_=_C3648( C3253 C3648 ) C3253_=_C3649( C3253 C3649 ) C3259_=_C3261( C3259 C3261 ) C3259_=_C3262( C3259 C3262 ) \nC3259_=_C3263( C3259 C3263 ) C3259_=_C3265( C3259 C3265 ) C3259_=_C3267( C3259 C3267 ) C3259_=_C3268( C3259 C3268 ) C3259_=_C3269( C3259 C3269 ) C3259_=_C3270( C3259 C3270 ) \nC3259_=_C3271( C3259 C3271 ) C3259_=_C3272( C3259 C3272 ) C3259_=_C3449( C3259 C3449 ) C3259_=_C3452( C3259 C3452 ) C3259_=_C3456( C3259 C3456 ) C3259_=_C3457( C3259 C3457 ) \nC3259_=_C3459( C3259 C3459 ) C3259_=_C3460( C3259 C3460 ) C3261_=_C3262( C3261 C3262 ) C3261_=_C3263( C3261 C3263 ) C3261_=_C3265( C3261 C3265 ) C3261_=_C3267( C3261 C3267 ) \nC3261_=_C3268( C3261 C3268 ) C3261_=_C3269( C3261 C3269 ) C3261_=_C3270( C3261 C3270 ) C3261_=_C3271( C3261 C3271 ) C3261_=_C3272( C3261 C3272 ) C3261_=_C3298( C3261 C3298 ) \nC3261_=_C3369( C3261 C3369 ) C3261_=_C3449( C3261 C3449 ) C3261_=_C3500( C3261 C3500 ) C3261_=_C3501( C3261 C3501 ) C3261_=_C3502( C3261 C3502 ) C3261_=_C3503( C3261 C3503 ) \nC3261_=_C3504( C3261 C3504 ) C3261_=_C3505( C3261 C3505 ) C3261_=_C3507( C3261 C3507 ) C3261_=_C3508( C3261 C3508 ) C3261_=_C3511( C3261 C3511 ) C3262_=_C3263( C3262 C3263 ) \nC3262_=_C3265( C3262 C3265 ) C3262_=_C3267( C3262 C3267 ) C3262_=_C3268( C3262 C3268 ) C3262_=_C3269( C3262 C3269 ) C3262_=_C3270( C3262 C3270 ) C3262_=_C3271( C3262 C3271 ) \nC3262_=_C3272( C3262 C3272 ) C3262_=_C3276( C3262 C3276 ) C3262_=_C3530( C3262 C3530 ) C3262_=_C3533( C3262 C3533 ) C3262_=_C3535( C3262 C3535 ) C3262_=_C3536( C3262 C3536 ) \nC3263_=_C3265( C3263 C3265 ) C3263_=_C3267( C3263 C3267 ) C3263_=_C3268( C3263 C3268 ) C3263_=_C3269( C3263 C3269 ) C3263_=_C3270( C3263 C3270 ) C3263_=_C3271( C3263 C3271 ) \nC3263_=_C3272( C3263 C3272 ) C3263_=_C3476( C3263 C3476 ) C3263_=_C3599( C3263 C3599 ) C3263_=_C3602( C3263 C3602 ) C3263_=_C3604( C3263 C3604 ) C3265_=_C3267( C3265 C3267 ) \nC3265_=_C3268( C3265 C3268 ) C3265_=_C3269( C3265 C3269 ) C3265_=_C3270( C3265 C3270 ) C3265_=_C3271( C3265 C3271 ) C3265_=_C3272( C3265 C3272 ) C3265_=_C3503( C3265 C3503 ) \nC3265_=_C3763( C3265 C3763 ) C3265_=_C3864( C3265 C3864 ) C3265_=_C3866( C3265 C3866 ) C3265_=_C3869( C3265 C3869 ) C3265_=_C3872( C3265 C3872 ) C3267_=_C3268( C3267 C3268 ) \nC3267_=_C3269( C3267 C3269 ) C3267_=_C3270( C3267 C3270 ) C3267_=_C3271( C3267 C3271 ) C3267_=_C3272( C3267 C3272 ) C3267_=_C3456( C3267 C3456 ) C3267_=_C3525( C3267 C3525 ) \nC3267_=_C3631( C3267 C3631 ) C3267_=_C3736( C3267 C3736 ) C3267_=_C3764( C3267 C3764 ) C3267_=_C3864( C3267 C3864 ) C3267_=_C3936( C3267 C3936 ) C3267_=_C3986( C3267 C3986 ) \nC3267_=_C3987( C3267 C3987 ) C3268_=_C3269( C3268 C3269 ) C3268_=_C3270( C3268 C3270 ) C3268_=_C3271( C3268 C3271 ) C3268_=_C3272( C3268 C3272 ) C3268_=_C3482( C3268 C3482 ) \nC3268_=_C3961( C3268 C3961 ) C3268_=_C4004( C3268 C4004 ) C3268_=_C4006( C3268 C4006 ) C3269_=_C3270( C3269 C3270 ) C3269_=_C3271( C3269 C3271 ) C3269_=_C3272( C3269 C3272 ) \nC3269_=_C3457( C3269 C3457 ) C3269_=_C3703( C3269 C3703 ) C3269_=_C3766( C3269 C3766 ) C3269_=_C3866( C3269 C3866 ) C3269_=_C3978( C3269 C3978 ) C3269_=_C4027( C3269 C4027 ) \nC3269_=_C4047( C3269 C4047 ) C3269_=_C4048( C3269 C4048 ) C3269_=_C4050( C3269 C4050 ) C3270_=_C3271( C3270 C3271 ) C3270_=_C3272( C3270 C3272 ) C3270_=_C3331( C3270 C3331 ) \nC3270_=_C3483( C3270 C3483 ) C3270_=_C3545( C3270 C3545 ) C3270_=_C3602( C3270 C3602 ) C3270_=_C3742( C3270 C3742 ) C3270_=_C3921( C3270 C3921 ) C3270_=_C4006( C3270 C4006 ) \nC3270_=_C4078( C3270 C4078 ) C3270_=_C4081( C3270 C4081 ) C3271_=_C3272( C3271 C3272 ) C3271_=_C3356( C3271 C3356 ) C3271_=_C3445( C3271 C3445 ) C3271_=_C3459( C3271 C3459 ) \nC3271_=_C3533( C3271 C3533 ) C3271_=_C3562( C3271 C3562 ) C3271_=_C3625( C3271 C3625 ) C3271_=_C3769( C3271 C3769 ) C3271_=_C3869( C3271 C3869 ) C3271_=_C3897( C3271 C3897 ) \nC3271_=_C4042( C3271 C4042 ) C3271_=_C4095( C3271 C4095 ) C3271_=_C4098( C3271 C4098 ) C3272_=_C3485( C3272 C3485 ) C3272_=_C3772( C3272 C3772 ) C3272_=_C4081( C3272 C4081 ) \nC3272_=_C4113( C3272 C4113 ) C3274_=_C3276( C3274 C3276 ) C3274_=_C3277( C3274 C3277 ) C3274_=_C3278( C3274 C3278 ) C3274_=_C3281( C3274 C3281 ) C3274_=_C3284( C3274 C3284 ) \nC3276_=_C3277( C3276 C3277 ) C3276_=_C3278( C3276 C3278 ) C3276_=_C3281( C3276 C3281 ) C3276_=_C3284( C3276 C3284 ) C3276_=_C3530( C3276 C3530 ) C3276_=_C3533( C3276 C3533 ) \nC3276_=_C3535( C3276 C3535 ) C3276_=_C3536( C3276 C3536 ) C3277_=_C3278( C3277 C3278 ) C3277_=_C3281( C3277 C3281 ) C3277_=_C3284( C3277 C3284 ) C3278_=_C3281( C3278 C3281 ) \nC3278_=_C3284( C3278 C3284 ) C3278_=_C3942( C3278 C3942 ) C3281_=_C3284( C3281 C3284 ) C3281_=_C3765( C3281 C3765 ) C3284_=_C3424( C3284 C3424 ) C3284_=_C3951( C3284 C3951 ) \nC3284_=_C3986( C3284 C3986 ) C3284_=_C4040( C3284 C4040 ) C3284_=_C4109( C3284 C4109 ) C3298_=_C3310( C3298 C3310 ) C3298_=_C3369( C3298 C3369 ) C3298_=_C3449( C3298 C3449 ) \nC3298_=_C3500( C3298 C3500 ) C3298_=_C3501( C3298 C3501 ) C3298_=_C3502( C3298 C3502 ) C3298_=_C3503( C3298 C3503 ) C3298_=_C3504( C3298 C3504 ) C3298_=_C3505( C3298 C3505 ) \nC3298_=_C3507( C3298 C3507 ) C3298_=_C3508( C3298 C3508 ) C3298_=_C3511( C3298 C3511 ) C3310_=_C3401( C3310 C3401 ) C3310_=_C3680( C3310 C3680 ) C3310_=_C3762( C3310 C3762 ) \nC3310_=_C3862( C3310 C3862 ) C3310_=_C3892( C3310 C3892 ) C3310_=_C4093( C3310 C4093 ) C3310_=_C4103( C3310 C4103 ) C3311_=_C3314( C3311 C3314 ) C3311_=_C3318( C3311 C3318 ) \nC3311_=_C3320( C3311 C3320 ) C3311_=_C3501( C3311 C3501 ) C3311_=_C3641( C3311 C3641 ) C3311_=_C3643( C3311 C3643 ) C3311_=_C3644( C3311 C3644 ) C3311_=_C3645( C3311 C3645 ) \nC3311_=_C3648( C3311 C3648 ) C3311_=_C3649( C3311 C3649 ) C3314_=_C3318( C3314 C3318 ) C3314_=_C3320( C3314 C3320 ) C3314_=_C3375( C3314 C3375 ) C3314_=_C3431( C3314 C3431 ) \nC3314_=_C3571( C3314 C3571 ) C3314_=_C3599( C3314 C3599 ) C3314_=_C3846( C3314 C3846 ) C3314_=_C3847( C3314 C3847 ) C3314_=_C3848( C3314 C3848 ) C3314_=_C3850( C3314 C3850 ) \nC3314_=_C3851( C3314 C3851 ) C3314_=_C3852( C3314 C3852 ) C3318_=_C3320( C3318 C3320 ) C3318_=_C3358( C3318 C3358 ) C3318_=_C3399( C3318 C3399 ) C3318_=_C3693( C3318 C3693 ) \nC3318_=_C3782( C3318 C3782 ) C3318_=_C3804( C3318 C3804 ) C3318_=_C3861( C3318 C3861 ) C3318_=_C3891( C3318 C3891 ) C3318_=_C3912( C3318 C3912 ) C3318_=_C3917( C3318 C3917 ) \nC3318_=_C3970( C3318 C3970 ) C3318_=_C3996( C3318 C3996 ) C3318_=_C4044( C3318 C4044 ) C3318_=_C4053( C3318 C4053 ) C3318_=_C4108( C3318 C4108 ) C3320_=_C3435( C3320 C3435 ) \nC3320_=_C3446( C3320 C3446 ) C3320_=_C3565( C3320 C3565 ) C3320_=_C3627( C3320 C3627 ) C3320_=_C3649( C3320 C3649 ) C3320_=_C3681( C3320 C3681 ) C3320_=_C3851( C3320 C3851 ) \nC3320_=_C3899( C3320 C3899 ) C3320_=_C3913( C3320 C3913 ) C3320_=_C4108( C3320 C4108 ) C3320_=_C4113( C3320 C4113 ) C3321_=_C3331( C3321 C3331 ) C3321_=_C3403( C3321 C3403 ) \nC3321_=_C3404( C3321 C3404 ) C3321_=_C3405( C3321 C3405 ) C3321_=_C3409( C3321 C3409 ) C3321_=_C3410( C3321 C3410 ) C3321_=_C3411( C3321 C3411 ) C3331_=_C3483( C3331 C3483 ) \nC3331_=_C3545( C3331 C3545 ) C3331_=_C3602( C3331 C3602 ) C3331_=_C3742( C3331 C3742 ) C3331_=_C3921( C3331 C3921 ) C3331_=_C4006( C3331 C4006 ) C3331_=_C4078( C3331 C4078 ) \nC3331_=_C4081( C3331 C4081 ) C3337_=_C3339( C3337 C3339 ) C3337_=_C3392( C3337 C3392 ) C3337_=_C3464( C3337 C3464 ) C3337_=_C3637( C3337 C3637 ) C3337_=_C3947( C3337 C3947 ) \nC3337_=_C3950( C3337 C3950 ) C3337_=_C3951( C3337 C3951 ) C3339_=_C3396( C3339 C3396 ) C3339_=_C3468( C3339 C3468 ) C3339_=_C3623( C3339 C3623 ) C3339_=_C3638( C3339 C3638 ) \nC3339_=_C3676( C3339 C3676 ) C3339_=_C3895( C3339 C3895 ) C3339_=_C3937( C3339 C3937 ) C3339_=_C3947( C3339 C3947 ) C3339_=_C4063( C3339 C4063 ) C3339_=_C4064( C3339 C4064 ) \nC3339_=_C4065(</w:t>
      </w:r>
    </w:p>
    <w:p>
      <w:pPr>
        <w:pStyle w:val="PreformattedText"/>
        <w:bidi w:val="0"/>
        <w:spacing w:before="0" w:after="0"/>
        <w:jc w:val="left"/>
        <w:rPr/>
      </w:pPr>
      <w:r>
        <w:rPr/>
        <w:t xml:space="preserve"> </w:t>
      </w:r>
      <w:r>
        <w:rPr/>
        <w:t>C3339 C4065 ) C3339_=_C4066( C3339 C4066 ) C3356_=_C3358( C3356 C3358 ) C3356_=_C3359( C3356 C3359 ) C3356_=_C3445( C3356 C3445 ) C3356_=_C3459( C3356 C3459 ) \nC3356_=_C3533( C3356 C3533 ) C3356_=_C3562( C3356 C3562 ) C3356_=_C3625( C3356 C3625 ) C3356_=_C3769( C3356 C3769 ) C3356_=_C3869( C3356 C3869 ) C3356_=_C3897( C3356 C3897 ) \nC3356_=_C4042( C3356 C4042 ) C3356_=_C4095( C3356 C4095 ) C3356_=_C4098( C3356 C4098 ) C3358_=_C3359( C3358 C3359 ) C3358_=_C3399( C3358 C3399 ) C3358_=_C3693( C3358 C3693 ) \nC3358_=_C3782( C3358 C3782 ) C3358_=_C3804( C3358 C3804 ) C3358_=_C3861( C3358 C3861 ) C3358_=_C3891( C3358 C3891 ) C3358_=_C3912( C3358 C3912 ) C3358_=_C3917( C3358 C3917 ) \nC3358_=_C3970( C3358 C3970 ) C3358_=_C3996( C3358 C3996 ) C3358_=_C4044( C3358 C4044 ) C3358_=_C4053( C3358 C4053 ) C3358_=_C4108( C3358 C4108 ) C3359_=_C3535( C3359 C3535 ) \nC3359_=_C4045( C3359 C4045 ) C3359_=_C4101( C3359 C4101 ) C3359_=_C4109( C3359 C4109 ) C3369_=_C3375( C3369 C3375 ) C3369_=_C3379( C3369 C3379 ) C3369_=_C3381( C3369 C3381 ) \nC3369_=_C3384( C3369 C3384 ) C3369_=_C3449( C3369 C3449 ) C3369_=_C3500( C3369 C3500 ) C3369_=_C3501( C3369 C3501 ) C3369_=_C3502( C3369 C3502 ) C3369_=_C3503( C3369 C3503 ) \nC3369_=_C3504( C3369 C3504 ) C3369_=_C3505( C3369 C3505 ) C3369_=_C3507( C3369 C3507 ) C3369_=_C3508( C3369 C3508 ) C3369_=_C3511( C3369 C3511 ) C3375_=_C3379( C3375 C3379 ) \nC3375_=_C3381( C3375 C3381 ) C3375_=_C3384( C3375 C3384 ) C3375_=_C3431( C3375 C3431 ) C3375_=_C3571( C3375 C3571 ) C3375_=_C3599( C3375 C3599 ) C3375_=_C3846( C3375 C3846 ) \nC3375_=_C3847( C3375 C3847 ) C3375_=_C3848( C3375 C3848 ) C3375_=_C3850( C3375 C3850 ) C3375_=_C3851( C3375 C3851 ) C3375_=_C3852( C3375 C3852 ) C3379_=_C3381( C3379 C3381 ) \nC3379_=_C3384( C3379 C3384 ) C3379_=_C3787( C3379 C3787 ) C3379_=_C3823( C3379 C3823 ) C3379_=_C3836( C3379 C3836 ) C3379_=_C3887( C3379 C3887 ) C3379_=_C3924( C3379 C3924 ) \nC3379_=_C4016( C3379 C4016 ) C3379_=_C4017( C3379 C4017 ) C3379_=_C4018( C3379 C4018 ) C3379_=_C4021( C3379 C4021 ) C3381_=_C3384( C3381 C3384 ) C3381_=_C3577( C3381 C3577 ) \nC3381_=_C3614( C3381 C3614 ) C3381_=_C3662( C3381 C3662 ) C3381_=_C3689( C3381 C3689 ) C3381_=_C3847( C3381 C3847 ) C3381_=_C3876( C3381 C3876 ) C3381_=_C3973( C3381 C3973 ) \nC3381_=_C4037( C3381 C4037 ) C3381_=_C4039( C3381 C4039 ) C3381_=_C4040( C3381 C4040 ) C3381_=_C4041( C3381 C4041 ) C3384_=_C3484( C3384 C3484 ) C3384_=_C3551( C3384 C3551 ) \nC3384_=_C3793( C3384 C3793 ) C3384_=_C3828( C3384 C3828 ) C3384_=_C3841( C3384 C3841 ) C3384_=_C3904( C3384 C3904 ) C3384_=_C4032( C3384 C4032 ) C3384_=_C4059( C3384 C4059 ) \nC3384_=_C4068( C3384 C4068 ) C3384_=_C4088( C3384 C4088 ) C3392_=_C3396( C3392 C3396 ) C3392_=_C3399( C3392 C3399 ) C3392_=_C3401( C3392 C3401 ) C3392_=_C3464( C3392 C3464 ) \nC3392_=_C3637( C3392 C3637 ) C3392_=_C3947( C3392 C3947 ) C3392_=_C3950( C3392 C3950 ) C3392_=_C3951( C3392 C3951 ) C3396_=_C3399( C3396 C3399 ) C3396_=_C3401( C3396 C3401 ) \nC3396_=_C3468( C3396 C3468 ) C3396_=_C3623( C3396 C3623 ) C3396_=_C3638( C3396 C3638 ) C3396_=_C3676( C3396 C3676 ) C3396_=_C3895( C3396 C3895 ) C3396_=_C3937( C3396 C3937 ) \nC3396_=_C3947( C3396 C3947 ) C3396_=_C4063( C3396 C4063 ) C3396_=_C4064( C3396 C4064 ) C3396_=_C4065( C3396 C4065 ) C3396_=_C4066( C3396 C4066 ) C3399_=_C3401( C3399 C3401 ) \nC3399_=_C3693( C3399 C3693 ) C3399_=_C3782( C3399 C3782 ) C3399_=_C3804( C3399 C3804 ) C3399_=_C3861( C3399 C3861 ) C3399_=_C3891( C3399 C3891 ) C3399_=_C3912( C3399 C3912 ) \nC3399_=_C3917( C3399 C3917 ) C3399_=_C3970( C3399 C3970 ) C3399_=_C3996( C3399 C3996 ) C3399_=_C4044( C3399 C4044 ) C3399_=_C4053( C3399 C4053 ) C3399_=_C4108( C3399 C4108 ) \nC3401_=_C3680( C3401 C3680 ) C3401_=_C3762( C3401 C3762 ) C3401_=_C3862( C3401 C3862 ) C3401_=_C3892( C3401 C3892 ) C3401_=_C4093( C3401 C4093 ) C3401_=_C4103( C3401 C4103 ) \nC3403_=_C3404( C3403 C3404 ) C3403_=_C3405( C3403 C3405 ) C3403_=_C3409( C3403 C3409 ) C3403_=_C3410( C3403 C3410 ) C3403_=_C3411( C3403 C3411 ) C3404_=_C3405( C3404 C3405 ) \nC3404_=_C3409( C3404 C3409 ) C3404_=_C3410( C3404 C3410 ) C3404_=_C3411( C3404 C3411 ) C3404_=_C3735( C3404 C3735 ) C3404_=_C3736( C3404 C3736 ) C3405_=_C3409( C3405 C3409 ) \nC3405_=_C3410( C3405 C3410 ) C3405_=_C3411( C3405 C3411 ) C3405_=_C3785( C3405 C3785 ) C3405_=_C3787( C3405 C3787 ) C3405_=_C3793( C3405 C3793 ) C3409_=_C3410( C3409 C3410 ) \nC3409_=_C3411( C3409 C3411 ) C3409_=_C3952( C3409 C3952 ) C3409_=_C3996( C3409 C3996 ) C3409_=_C3997( C3409 C3997 ) C3410_=_C3411( C3410 C3411 ) C3410_=_C3953( C3410 C3953 ) \nC3412_=_C3413( C3412 C3413 ) C3412_=_C3414( C3412 C3414 ) C3412_=_C3415( C3412 C3415 ) C3412_=_C3424( C3412 C3424 ) C3412_=_C3445( C3412 C3445 ) C3412_=_C3446( C3412 C3446 ) \nC3413_=_C3414( C3413 C3414 ) C3413_=_C3415( C3413 C3415 ) C3413_=_C3424( C3413 C3424 ) C3413_=_C3561( C3413 C3561 ) C3413_=_C3562( C3413 C3562 ) C3413_=_C3564( C3413 C3564 ) \nC3413_=_C3565( C3413 C3565 ) C3413_=_C3566( C3413 C3566 ) C3414_=_C3415( C3414 C3415 ) C3414_=_C3424( C3414 C3424 ) C3414_=_C3623( C3414 C3623 ) C3414_=_C3625( C3414 C3625 ) \nC3414_=_C3627( C3414 C3627 ) C3415_=_C3424( C3415 C3424 ) C3415_=_C3895( C3415 C3895 ) C3415_=_C3897( C3415 C3897 ) C3415_=_C3899( C3415 C3899 ) C3424_=_C3951( C3424 C3951 ) \nC3424_=_C3986( C3424 C3986 ) C3424_=_C4040( C3424 C4040 ) C3424_=_C4109( C3424 C4109 ) C3431_=_C3435( C3431 C3435 ) C3431_=_C3436( C3431 C3436 ) C3431_=_C3571( C3431 C3571 ) \nC3431_=_C3599( C3431 C3599 ) C3431_=_C3846( C3431 C3846 ) C3431_=_C3847( C3431 C3847 ) C3431_=_C3848( C3431 C3848 ) C3431_=_C3850( C3431 C3850 ) C3431_=_C3851( C3431 C3851 ) \nC3431_=_C3852( C3431 C3852 ) C3435_=_C3436( C3435 C3436 ) C3435_=_C3446( C3435 C3446 ) C3435_=_C3565( C3435 C3565 ) C3435_=_C3627( C3435 C3627 ) C3435_=_C3649( C3435 C3649 ) \nC3435_=_C3681( C3435 C3681 ) C3435_=_C3851( C3435 C3851 ) C3435_=_C3899( C3435 C3899 ) C3435_=_C3913( C3435 C3913 ) C3435_=_C4108( C3435 C4108 ) C3435_=_C4113( C3435 C4113 ) \nC3436_=_C3589( C3436 C3589 ) C3436_=_C3604( C3436 C3604 ) C3436_=_C3852( C3436 C3852 ) C3436_=_C3981( C3436 C3981 ) C3436_=_C3997( C3436 C3997 ) C3436_=_C4062( C3436 C4062 ) \nC3445_=_C3446( C3445 C3446 ) C3445_=_C3459( C3445 C3459 ) C3445_=_C3533( C3445 C3533 ) C3445_=_C3562( C3445 C3562 ) C3445_=_C3625( C3445 C3625 ) C3445_=_C3769( C3445 C3769 ) \nC3445_=_C3869( C3445 C3869 ) C3445_=_C3897( C3445 C3897 ) C3445_=_C4042( C3445 C4042 ) C3445_=_C4095( C3445 C4095 ) C3445_=_C4098( C3445 C4098 ) C3446_=_C3565( C3446 C3565 ) \nC3446_=_C3627( C3446 C3627 ) C3446_=_C3649( C3446 C3649 ) C3446_=_C3681( C3446 C3681 ) C3446_=_C3851( C3446 C3851 ) C3446_=_C3899( C3446 C3899 ) C3446_=_C3913( C3446 C3913 ) \nC3446_=_C4108( C3446 C4108 ) C3446_=_C4113( C3446 C4113 ) C3449_=_C3452( C3449 C3452 ) C3449_=_C3456( C3449 C3456 ) C3449_=_C3457( C3449 C3457 ) C3449_=_C3459( C3449 C3459 ) \nC3449_=_C3460( C3449 C3460 ) C3449_=_C3500( C3449 C3500 ) C3449_=_C3501( C3449 C3501 ) C3449_=_C3502( C3449 C3502 ) C3449_=_C3503( C3449 C3503 ) C3449_=_C3504( C3449 C3504 ) \nC3449_=_C3505( C3449 C3505 ) C3449_=_C3507( C3449 C3507 ) C3449_=_C3508( C3449 C3508 ) C3449_=_C3511( C3449 C3511 ) C3452_=_C3456( C3452 C3456 ) C3452_=_C3457( C3452 C3457 ) \nC3452_=_C3459( C3452 C3459 ) C3452_=_C3460( C3452 C3460 ) C3452_=_C3462( C3452 C3462 ) C3452_=_C3502( C3452 C3502 ) C3452_=_C3659( C3452 C3659 ) C3452_=_C3667( C3452 C3667 ) \nC3452_=_C3763( C3452 C3763 ) C3452_=_C3764( C3452 C3764 ) C3452_=_C3765( C3452 C3765 ) C3452_=_C3766( C3452 C3766 ) C3452_=_C3767( C3452 C3767 ) C3452_=_C3768( C3452 C3768 ) \nC3452_=_C3769( C3452 C3769 ) C3452_=_C3770( C3452 C3770 ) C3452_=_C3771( C3452 C3771 ) C3452_=_C3772( C3452 C3772 ) C3456_=_C3457( C3456 C3457 ) C3456_=_C3459( C3456 C3459 ) \nC3456_=_C3460( C3456 C3460 ) C3456_=_C3525( C3456 C3525 ) C3456_=_C3631( C3456 C3631 ) C3456_=_C3736( C3456 C3736 ) C3456_=_C3764( C3456 C3764 ) C3456_=_C3864( C3456 C3864 ) \nC3456_=_C3936( C3456 C3936 ) C3456_=_C3986( C3456 C3986 ) C3456_=_C3987( C3456 C3987 ) C3457_=_C3459( C3457 C3459 ) C3457_=_C3460( C3457 C3460 ) C3457_=_C3703( C3457 C3703 ) \nC3457_=_C3766( C3457 C3766 ) C3457_=_C3866( C3457 C3866 ) C3457_=_C3978( C3457 C3978 ) C3457_=_C4027( C3457 C4027 ) C3457_=_C4047( C3457 C4047 ) C3457_=_C4048( C3457 C4048 ) \nC3457_=_C4050( C3457 C4050 ) C3459_=_C3460( C3459 C3460 ) C3459_=_C3533( C3459 C3533 ) C3459_=_C3562( C3459 C3562 ) C3459_=_C3625( C3459 C3625 ) C3459_=_C3769( C3459 C3769 ) \nC3459_=_C3869( C3459 C3869 ) C3459_=_C3897( C3459 C3897 ) C3459_=_C4042( C3459 C4042 ) C3459_=_C4095( C3459 C4095 ) C3459_=_C4098( C3459 C4098 ) C3460_=_C3511( C3460 C3511 ) \nC3460_=_C3536( C3460 C3536 ) C3460_=_C3554( C3460 C3554 ) C3460_=_C3872( C3460 C3872 ) C3460_=_C3942( C3460 C3942 ) C3460_=_C3987( C3460 C3987 ) C3460_=_C4050( C3460 C4050 ) \nC3460_=_C4098( C3460 C4098 ) C3462_=_C3464( C3462 C3464 ) C3462_=_C3468( C3462 C3468 ) C3462_=_C3502( C3462 C3502 ) C3462_=_C3659( C3462 C3659 ) C3462_=_C3667( C3462 C3667 ) \nC3462_=_C3763( C3462 C3763 ) C3462_=_C3764( C3462 C3764 ) C3462_=_C3765( C3462 C3765 ) C3462_=_C3766( C3462 C3766 ) C3462_=_C3767( C3462 C3767 ) C3462_=_C3768( C3462 C3768 ) \nC3462_=_C3769( C3462 C3769 ) C3462_=_C3770( C3462 C3770 ) C3462_=_C3771( C3462 C3771 ) C3462_=_C3772( C3462 C3772 ) C3464_=_C3468( C3464 C3468 ) C3464_=_C3637( C3464 C3637 ) \nC3464_=_C3947( C3464 C3947 ) C3464_=_C3950( C3464 C3950 ) C3464_=_C3951( C3464 C3951 ) C3468_=_C3623( C3468 C3623 ) C3468_=_C3638( C3468 C3638 ) C3468_=_C3676( C3468 C3676 ) \nC3468_=_C3895( C3468 C3895 ) C3468_=_C3937( C3468 C3937 ) C3468_=_C3947( C3468 C3947 ) C3468_=_C4063( C3468 C4063 ) C3468_=_C4064( C3468 C4064 ) C3468_=_C4065( C3468 C4065 ) \nC3468_=_C4066( C3468 C4066 ) C3475_=_C3476( C3475 C3476 ) C3475_=_C3478( C3475 C3478 ) C3475_=_C3481( C3475 C3481 ) C3475_=_C3482( C3475 C3482 ) C3475_=_C3483( C3475 C3483 ) \nC3475_=_C3484( C3475 C3484 ) C3475_=_C3485( C3475 C3485 ) C3475_=_C3549(</w:t>
      </w:r>
    </w:p>
    <w:p>
      <w:pPr>
        <w:pStyle w:val="PreformattedText"/>
        <w:bidi w:val="0"/>
        <w:spacing w:before="0" w:after="0"/>
        <w:jc w:val="left"/>
        <w:rPr/>
      </w:pPr>
      <w:r>
        <w:rPr/>
        <w:t xml:space="preserve"> </w:t>
      </w:r>
      <w:r>
        <w:rPr/>
        <w:t>C3475 C3549 ) C3475_=_C3551( C3475 C3551 ) C3475_=_C3554( C3475 C3554 ) C3476_=_C3478( C3476 C3478 ) \nC3476_=_C3481( C3476 C3481 ) C3476_=_C3482( C3476 C3482 ) C3476_=_C3483( C3476 C3483 ) C3476_=_C3484( C3476 C3484 ) C3476_=_C3485( C3476 C3485 ) C3476_=_C3599( C3476 C3599 ) \nC3476_=_C3602( C3476 C3602 ) C3476_=_C3604( C3476 C3604 ) C3478_=_C3481( C3478 C3481 ) C3478_=_C3482( C3478 C3482 ) C3478_=_C3483( C3478 C3483 ) C3478_=_C3484( C3478 C3484 ) \nC3478_=_C3485( C3478 C3485 ) C3478_=_C3900( C3478 C3900 ) C3478_=_C3904( C3478 C3904 ) C3478_=_C3907( C3478 C3907 ) C3481_=_C3482( C3481 C3482 ) C3481_=_C3483( C3481 C3483 ) \nC3481_=_C3484( C3481 C3484 ) C3481_=_C3485( C3481 C3485 ) C3481_=_C3549( C3481 C3549 ) C3481_=_C3573( C3481 C3573 ) C3481_=_C3593( C3481 C3593 ) C3481_=_C3900( C3481 C3900 ) \nC3481_=_C3960( C3481 C3960 ) C3481_=_C3961( C3481 C3961 ) C3481_=_C3965( C3481 C3965 ) C3482_=_C3483( C3482 C3483 ) C3482_=_C3484( C3482 C3484 ) C3482_=_C3485( C3482 C3485 ) \nC3482_=_C3961( C3482 C3961 ) C3482_=_C4004( C3482 C4004 ) C3482_=_C4006( C3482 C4006 ) C3483_=_C3484( C3483 C3484 ) C3483_=_C3485( C3483 C3485 ) C3483_=_C3545( C3483 C3545 ) \nC3483_=_C3602( C3483 C3602 ) C3483_=_C3742( C3483 C3742 ) C3483_=_C3921( C3483 C3921 ) C3483_=_C4006( C3483 C4006 ) C3483_=_C4078( C3483 C4078 ) C3483_=_C4081( C3483 C4081 ) \nC3484_=_C3485( C3484 C3485 ) C3484_=_C3551( C3484 C3551 ) C3484_=_C3793( C3484 C3793 ) C3484_=_C3828( C3484 C3828 ) C3484_=_C3841( C3484 C3841 ) C3484_=_C3904( C3484 C3904 ) \nC3484_=_C4032( C3484 C4032 ) C3484_=_C4059( C3484 C4059 ) C3484_=_C4068( C3484 C4068 ) C3484_=_C4088( C3484 C4088 ) C3485_=_C3772( C3485 C3772 ) C3485_=_C4081( C3485 C4081 ) \nC3485_=_C4113( C3485 C4113 ) C3500_=_C3501( C3500 C3501 ) C3500_=_C3502( C3500 C3502 ) C3500_=_C3503( C3500 C3503 ) C3500_=_C3504( C3500 C3504 ) C3500_=_C3505( C3500 C3505 ) \nC3500_=_C3507( C3500 C3507 ) C3500_=_C3508( C3500 C3508 ) C3500_=_C3511( C3500 C3511 ) C3500_=_C3589( C3500 C3589 ) C3501_=_C3502( C3501 C3502 ) C3501_=_C3503( C3501 C3503 ) \nC3501_=_C3504( C3501 C3504 ) C3501_=_C3505( C3501 C3505 ) C3501_=_C3507( C3501 C3507 ) C3501_=_C3508( C3501 C3508 ) C3501_=_C3511( C3501 C3511 ) C3501_=_C3641( C3501 C3641 ) \nC3501_=_C3643( C3501 C3643 ) C3501_=_C3644( C3501 C3644 ) C3501_=_C3645( C3501 C3645 ) C3501_=_C3648( C3501 C3648 ) C3501_=_C3649( C3501 C3649 ) C3502_=_C3503( C3502 C3503 ) \nC3502_=_C3504( C3502 C3504 ) C3502_=_C3505( C3502 C3505 ) C3502_=_C3507( C3502 C3507 ) C3502_=_C3508( C3502 C3508 ) C3502_=_C3511( C3502 C3511 ) C3502_=_C3659( C3502 C3659 ) \nC3502_=_C3667( C3502 C3667 ) C3502_=_C3763( C3502 C3763 ) C3502_=_C3764( C3502 C3764 ) C3502_=_C3765( C3502 C3765 ) C3502_=_C3766( C3502 C3766 ) C3502_=_C3767( C3502 C3767 ) \nC3502_=_C3768( C3502 C3768 ) C3502_=_C3769( C3502 C3769 ) C3502_=_C3770( C3502 C3770 ) C3502_=_C3771( C3502 C3771 ) C3502_=_C3772( C3502 C3772 ) C3503_=_C3504( C3503 C3504 ) \nC3503_=_C3505( C3503 C3505 ) C3503_=_C3507( C3503 C3507 ) C3503_=_C3508( C3503 C3508 ) C3503_=_C3511( C3503 C3511 ) C3503_=_C3763( C3503 C3763 ) C3503_=_C3864( C3503 C3864 ) \nC3503_=_C3866( C3503 C3866 ) C3503_=_C3869( C3503 C3869 ) C3503_=_C3872( C3503 C3872 ) C3504_=_C3505( C3504 C3505 ) C3504_=_C3507( C3504 C3507 ) C3504_=_C3508( C3504 C3508 ) \nC3504_=_C3511( C3504 C3511 ) C3504_=_C3644( C3504 C3644 ) C3504_=_C3919( C3504 C3919 ) C3504_=_C3921( C3504 C3921 ) C3505_=_C3507( C3505 C3507 ) C3505_=_C3508( C3505 C3508 ) \nC3505_=_C3511( C3505 C3511 ) C3505_=_C3957( C3505 C3957 ) C3507_=_C3508( C3507 C3508 ) C3507_=_C3511( C3507 C3511 ) C3508_=_C3511( C3508 C3511 ) C3511_=_C3536( C3511 C3536 ) \nC3511_=_C3554( C3511 C3554 ) C3511_=_C3872( C3511 C3872 ) C3511_=_C3942( C3511 C3942 ) C3511_=_C3987( C3511 C3987 ) C3511_=_C4050( C3511 C4050 ) C3511_=_C4098( C3511 C4098 ) \nC3525_=_C3631( C3525 C3631 ) C3525_=_C3736( C3525 C3736 ) C3525_=_C3764( C3525 C3764 ) C3525_=_C3864( C3525 C3864 ) C3525_=_C3936( C3525 C3936 ) C3525_=_C3986( C3525 C3986 ) \nC3525_=_C3987( C3525 C3987 ) C3530_=_C3533( C3530 C3533 ) C3530_=_C3535( C3530 C3535 ) C3530_=_C3536( C3530 C3536 ) C3530_=_C3777( C3530 C3777 ) C3533_=_C3535( C3533 C3535 ) \nC3533_=_C3536( C3533 C3536 ) C3533_=_C3562( C3533 C3562 ) C3533_=_C3625( C3533 C3625 ) C3533_=_C3769( C3533 C3769 ) C3533_=_C3869( C3533 C3869 ) C3533_=_C3897( C3533 C3897 ) \nC3533_=_C4042( C3533 C4042 ) C3533_=_C4095( C3533 C4095 ) C3533_=_C4098( C3533 C4098 ) C3535_=_C3536( C3535 C3536 ) C3535_=_C4045( C3535 C4045 ) C3535_=_C4101( C3535 C4101 ) \nC3535_=_C4109( C3535 C4109 ) C3536_=_C3554( C3536 C3554 ) C3536_=_C3872( C3536 C3872 ) C3536_=_C3942( C3536 C3942 ) C3536_=_C3987( C3536 C3987 ) C3536_=_C4050( C3536 C4050 ) \nC3536_=_C4098( C3536 C4098 ) C3545_=_C3602( C3545 C3602 ) C3545_=_C3742( C3545 C3742 ) C3545_=_C3921( C3545 C3921 ) C3545_=_C4006( C3545 C4006 ) C3545_=_C4078( C3545 C4078 ) \nC3545_=_C4081( C3545 C4081 ) C3549_=_C3551( C3549 C3551 ) C3549_=_C3554( C3549 C3554 ) C3549_=_C3573( C3549 C3573 ) C3549_=_C3593( C3549 C3593 ) C3549_=_C3900( C3549 C3900 ) \nC3549_=_C3960( C3549 C3960 ) C3549_=_C3961( C3549 C3961 ) C3549_=_C3965( C3549 C3965 ) C3551_=_C3554( C3551 C3554 ) C3551_=_C3793( C3551 C3793 ) C3551_=_C3828( C3551 C3828 ) \nC3551_=_C3841( C3551 C3841 ) C3551_=_C3904( C3551 C3904 ) C3551_=_C4032( C3551 C4032 ) C3551_=_C4059( C3551 C4059 ) C3551_=_C4068( C3551 C4068 ) C3551_=_C4088( C3551 C4088 ) \nC3554_=_C3872( C3554 C3872 ) C3554_=_C3942( C3554 C3942 ) C3554_=_C3987( C3554 C3987 ) C3554_=_C4050( C3554 C4050 ) C3554_=_C4098( C3554 C4098 ) C3561_=_C3562( C3561 C3562 ) \nC3561_=_C3564( C3561 C3564 ) C3561_=_C3565( C3561 C3565 ) C3561_=_C3566( C3561 C3566 ) C3561_=_C3735( C3561 C3735 ) C3561_=_C3756( C3561 C3756 ) C3561_=_C3779( C3561 C3779 ) \nC3561_=_C3785( C3561 C3785 ) C3561_=_C3952( C3561 C3952 ) C3561_=_C3953( C3561 C3953 ) C3561_=_C3954( C3561 C3954 ) C3562_=_C3564( C3562 C3564 ) C3562_=_C3565( C3562 C3565 ) \nC3562_=_C3566( C3562 C3566 ) C3562_=_C3625( C3562 C3625 ) C3562_=_C3769( C3562 C3769 ) C3562_=_C3869( C3562 C3869 ) C3562_=_C3897( C3562 C3897 ) C3562_=_C4042( C3562 C4042 ) \nC3562_=_C4095( C3562 C4095 ) C3562_=_C4098( C3562 C4098 ) C3564_=_C3565( C3564 C3565 ) C3564_=_C3566( C3564 C3566 ) C3564_=_C3597( C3564 C3597 ) C3564_=_C3632( C3564 C3632 ) \nC3564_=_C3728( C3564 C3728 ) C3564_=_C3829( C3564 C3829 ) C3564_=_C3860( C3564 C3860 ) C3564_=_C3928( C3564 C3928 ) C3564_=_C3957( C3564 C3957 ) C3564_=_C4104( C3564 C4104 ) \nC3565_=_C3566( C3565 C3566 ) C3565_=_C3627( C3565 C3627 ) C3565_=_C3649( C3565 C3649 ) C3565_=_C3681( C3565 C3681 ) C3565_=_C3851( C3565 C3851 ) C3565_=_C3899( C3565 C3899 ) \nC3565_=_C3913( C3565 C3913 ) C3565_=_C4108( C3565 C4108 ) C3565_=_C4113( C3565 C4113 ) C3566_=_C3618( C3566 C3618 ) C3566_=_C3634( C3566 C3634 ) C3566_=_C3729( C3566 C3729 ) \nC3566_=_C3813( C3566 C3813 ) C3566_=_C3832( C3566 C3832 ) C3566_=_C3907( C3566 C3907 ) C3566_=_C3930( C3566 C3930 ) C3566_=_C4111( C3566 C4111 ) C3566_=_C4112( C3566 C4112 ) \nC3571_=_C3573( C3571 C3573 ) C3571_=_C3576( C3571 C3576 ) C3571_=_C3577( C3571 C3577 ) C3571_=_C3599( C3571 C3599 ) C3571_=_C3846( C3571 C3846 ) C3571_=_C3847( C3571 C3847 ) \nC3571_=_C3848( C3571 C3848 ) C3571_=_C3850( C3571 C3850 ) C3571_=_C3851( C3571 C3851 ) C3571_=_C3852( C3571 C3852 ) C3573_=_C3576( C3573 C3576 ) C3573_=_C3577( C3573 C3577 ) \nC3573_=_C3593( C3573 C3593 ) C3573_=_C3900( C3573 C3900 ) C3573_=_C3960( C3573 C3960 ) C3573_=_C3961( C3573 C3961 ) C3573_=_C3965( C3573 C3965 ) C3576_=_C3577( C3576 C3577 ) \nC3576_=_C3595( C3576 C3595 ) C3576_=_C3837( C3576 C3837 ) C3576_=_C3919( C3576 C3919 ) C3576_=_C3925( C3576 C3925 ) C3576_=_C4004( C3576 C4004 ) C3576_=_C4022( C3576 C4022 ) \nC3576_=_C4024( C3576 C4024 ) C3576_=_C4026( C3576 C4026 ) C3577_=_C3614( C3577 C3614 ) C3577_=_C3662( C3577 C3662 ) C3577_=_C3689( C3577 C3689 ) C3577_=_C3847( C3577 C3847 ) \nC3577_=_C3876( C3577 C3876 ) C3577_=_C3973( C3577 C3973 ) C3577_=_C4037( C3577 C4037 ) C3577_=_C4039( C3577 C4039 ) C3577_=_C4040( C3577 C4040 ) C3577_=_C4041( C3577 C4041 ) \nC3589_=_C3604( C3589 C3604 ) C3589_=_C3852( C3589 C3852 ) C3589_=_C3981( C3589 C3981 ) C3589_=_C3997( C3589 C3997 ) C3589_=_C4062( C3589 C4062 ) C3593_=_C3595( C3593 C3595 ) \nC3593_=_C3597( C3593 C3597 ) C3593_=_C3900( C3593 C3900 ) C3593_=_C3960( C3593 C3960 ) C3593_=_C3961( C3593 C3961 ) C3593_=_C3965( C3593 C3965 ) C3595_=_C3597( C3595 C3597 ) \nC3595_=_C3837( C3595 C3837 ) C3595_=_C3919( C3595 C3919 ) C3595_=_C3925( C3595 C3925 ) C3595_=_C4004( C3595 C4004 ) C3595_=_C4022( C3595 C4022 ) C3595_=_C4024( C3595 C4024 ) \nC3595_=_C4026( C3595 C4026 ) C3597_=_C3632( C3597 C3632 ) C3597_=_C3728( C3597 C3728 ) C3597_=_C3829( C3597 C3829 ) C3597_=_C3860( C3597 C3860 ) C3597_=_C3928( C3597 C3928 ) \nC3597_=_C3957( C3597 C3957 ) C3597_=_C4104( C3597 C4104 ) C3599_=_C3602( C3599 C3602 ) C3599_=_C3604( C3599 C3604 ) C3599_=_C3846( C3599 C3846 ) C3599_=_C3847( C3599 C3847 ) \nC3599_=_C3848( C3599 C3848 ) C3599_=_C3850( C3599 C3850 ) C3599_=_C3851( C3599 C3851 ) C3599_=_C3852( C3599 C3852 ) C3602_=_C3604( C3602 C3604 ) C3602_=_C3742( C3602 C3742 ) \nC3602_=_C3921( C3602 C3921 ) C3602_=_C4006( C3602 C4006 ) C3602_=_C4078( C3602 C4078 ) C3602_=_C4081( C3602 C4081 ) C3604_=_C3852( C3604 C3852 ) C3604_=_C3981( C3604 C3981 ) \nC3604_=_C3997( C3604 C3997 ) C3604_=_C4062( C3604 C4062 ) C3611_=_C3614( C3611 C3614 ) C3611_=_C3618( C3611 C3618 ) C3611_=_C3660( C3611 C3660 ) C3611_=_C3685( C3611 C3685 ) \nC3611_=_C3775( C3611 C3775 ) C3611_=_C3875( C3611 C3875 ) C3611_=_C3876( C3611 C3876 ) C3611_=_C3877( C3611 C3877 ) C3611_=_C3878( C3611 C3878 ) C3614_=_C3618( C3614 C3618 ) \nC3614_=_C3662( C3614 C3662 ) C3614_=_C3689( C3614 C3689 ) C3614_=_C3847( C3614 C3847 ) C3614_=_C3876( C3614 C3876 ) C3614_=_C3973( C3614 C3973 ) C3614_=_C4037( C3614 C4037 ) \nC3614_=_C4039( C3614 C4039 ) C3614_=_C4040( C3614 C4040 ) C3614_=_C4041( C3614 C4041 ) C3618_=_C3634( C3618 C3634 ) C3618_=_C3729(</w:t>
      </w:r>
    </w:p>
    <w:p>
      <w:pPr>
        <w:pStyle w:val="PreformattedText"/>
        <w:bidi w:val="0"/>
        <w:spacing w:before="0" w:after="0"/>
        <w:jc w:val="left"/>
        <w:rPr/>
      </w:pPr>
      <w:r>
        <w:rPr/>
        <w:t xml:space="preserve"> </w:t>
      </w:r>
      <w:r>
        <w:rPr/>
        <w:t>C3618 C3729 ) C3618_=_C3813( C3618 C3813 ) \nC3618_=_C3832( C3618 C3832 ) C3618_=_C3907( C3618 C3907 ) C3618_=_C3930( C3618 C3930 ) C3618_=_C4111( C3618 C4111 ) C3618_=_C4112( C3618 C4112 ) C3623_=_C3625( C3623 C3625 ) \nC3623_=_C3627( C3623 C3627 ) C3623_=_C3638( C3623 C3638 ) C3623_=_C3676( C3623 C3676 ) C3623_=_C3895( C3623 C3895 ) C3623_=_C3937( C3623 C3937 ) C3623_=_C3947( C3623 C3947 ) \nC3623_=_C4063( C3623 C4063 ) C3623_=_C4064( C3623 C4064 ) C3623_=_C4065( C3623 C4065 ) C3623_=_C4066( C3623 C4066 ) C3625_=_C3627( C3625 C3627 ) C3625_=_C3769( C3625 C3769 ) \nC3625_=_C3869( C3625 C3869 ) C3625_=_C3897( C3625 C3897 ) C3625_=_C4042( C3625 C4042 ) C3625_=_C4095( C3625 C4095 ) C3625_=_C4098( C3625 C4098 ) C3627_=_C3649( C3627 C3649 ) \nC3627_=_C3681( C3627 C3681 ) C3627_=_C3851( C3627 C3851 ) C3627_=_C3899( C3627 C3899 ) C3627_=_C3913( C3627 C3913 ) C3627_=_C4108( C3627 C4108 ) C3627_=_C4113( C3627 C4113 ) \nC3631_=_C3632( C3631 C3632 ) C3631_=_C3634( C3631 C3634 ) C3631_=_C3736( C3631 C3736 ) C3631_=_C3764( C3631 C3764 ) C3631_=_C3864( C3631 C3864 ) C3631_=_C3936( C3631 C3936 ) \nC3631_=_C3986( C3631 C3986 ) C3631_=_C3987( C3631 C3987 ) C3632_=_C3634( C3632 C3634 ) C3632_=_C3728( C3632 C3728 ) C3632_=_C3829( C3632 C3829 ) C3632_=_C3860( C3632 C3860 ) \nC3632_=_C3928( C3632 C3928 ) C3632_=_C3957( C3632 C3957 ) C3632_=_C4104( C3632 C4104 ) C3634_=_C3729( C3634 C3729 ) C3634_=_C3813( C3634 C3813 ) C3634_=_C3832( C3634 C3832 ) \nC3634_=_C3907( C3634 C3907 ) C3634_=_C3930( C3634 C3930 ) C3634_=_C4111( C3634 C4111 ) C3634_=_C4112( C3634 C4112 ) C3637_=_C3638( C3637 C3638 ) C3637_=_C3947( C3637 C3947 ) \nC3637_=_C3950( C3637 C3950 ) C3637_=_C3951( C3637 C3951 ) C3638_=_C3676( C3638 C3676 ) C3638_=_C3895( C3638 C3895 ) C3638_=_C3937( C3638 C3937 ) C3638_=_C3947( C3638 C3947 ) \nC3638_=_C4063( C3638 C4063 ) C3638_=_C4064( C3638 C4064 ) C3638_=_C4065( C3638 C4065 ) C3638_=_C4066( C3638 C4066 ) C3641_=_C3643( C3641 C3643 ) C3641_=_C3644( C3641 C3644 ) \nC3641_=_C3645( C3641 C3645 ) C3641_=_C3648( C3641 C3648 ) C3641_=_C3649( C3641 C3649 ) C3641_=_C3823( C3641 C3823 ) C3641_=_C3828( C3641 C3828 ) C3641_=_C3829( C3641 C3829 ) \nC3641_=_C3832( C3641 C3832 ) C3643_=_C3644( C3643 C3644 ) C3643_=_C3645( C3643 C3645 ) C3643_=_C3648( C3643 C3648 ) C3643_=_C3649( C3643 C3649 ) C3643_=_C3846( C3643 C3846 ) \nC3643_=_C3912( C3643 C3912 ) C3643_=_C3913( C3643 C3913 ) C3644_=_C3645( C3644 C3645 ) C3644_=_C3648( C3644 C3648 ) C3644_=_C3649( C3644 C3649 ) C3644_=_C3919( C3644 C3919 ) \nC3644_=_C3921( C3644 C3921 ) C3645_=_C3648( C3645 C3648 ) C3645_=_C3649( C3645 C3649 ) C3645_=_C3924( C3645 C3924 ) C3645_=_C3925( C3645 C3925 ) C3645_=_C3928( C3645 C3928 ) \nC3645_=_C3930( C3645 C3930 ) C3648_=_C3649( C3648 C3649 ) C3648_=_C3965( C3648 C3965 ) C3648_=_C4026( C3648 C4026 ) C3648_=_C4104( C3648 C4104 ) C3648_=_C4111( C3648 C4111 ) \nC3649_=_C3681( C3649 C3681 ) C3649_=_C3851( C3649 C3851 ) C3649_=_C3899( C3649 C3899 ) C3649_=_C3913( C3649 C3913 ) C3649_=_C4108( C3649 C4108 ) C3649_=_C4113( C3649 C4113 ) \nC3659_=_C3660( C3659 C3660 ) C3659_=_C3662( C3659 C3662 ) C3659_=_C3667( C3659 C3667 ) C3659_=_C3763( C3659 C3763 ) C3659_=_C3764( C3659 C3764 ) C3659_=_C3765( C3659 C3765 ) \nC3659_=_C3766( C3659 C3766 ) C3659_=_C3767( C3659 C3767 ) C3659_=_C3768( C3659 C3768 ) C3659_=_C3769( C3659 C3769 ) C3659_=_C3770( C3659 C3770 ) C3659_=_C3771( C3659 C3771 ) \nC3659_=_C3772( C3659 C3772 ) C3660_=_C3662( C3660 C3662 ) C3660_=_C3685( C3660 C3685 ) C3660_=_C3775( C3660 C3775 ) C3660_=_C3875( C3660 C3875 ) C3660_=_C3876( C3660 C3876 ) \nC3660_=_C3877( C3660 C3877 ) C3660_=_C3878( C3660 C3878 ) C3662_=_C3689( C3662 C3689 ) C3662_=_C3847( C3662 C3847 ) C3662_=_C3876( C3662 C3876 ) C3662_=_C3973( C3662 C3973 ) \nC3662_=_C4037( C3662 C4037 ) C3662_=_C4039( C3662 C4039 ) C3662_=_C4040( C3662 C4040 ) C3662_=_C4041( C3662 C4041 ) C3667_=_C3763( C3667 C3763 ) C3667_=_C3764( C3667 C3764 ) \nC3667_=_C3765( C3667 C3765 ) C3667_=_C3766( C3667 C3766 ) C3667_=_C3767( C3667 C3767 ) C3667_=_C3768( C3667 C3768 ) C3667_=_C3769( C3667 C3769 ) C3667_=_C3770( C3667 C3770 ) \nC3667_=_C3771( C3667 C3771 ) C3667_=_C3772( C3667 C3772 ) C3676_=_C3680( C3676 C3680 ) C3676_=_C3681( C3676 C3681 ) C3676_=_C3895( C3676 C3895 ) C3676_=_C3937( C3676 C3937 ) \nC3676_=_C3947( C3676 C3947 ) C3676_=_C4063( C3676 C4063 ) C3676_=_C4064( C3676 C4064 ) C3676_=_C4065( C3676 C4065 ) C3676_=_C4066( C3676 C4066 ) C3680_=_C3681( C3680 C3681 ) \nC3680_=_C3762( C3680 C3762 ) C3680_=_C3862( C3680 C3862 ) C3680_=_C3892( C3680 C3892 ) C3680_=_C4093( C3680 C4093 ) C3680_=_C4103( C3680 C4103 ) C3681_=_C3851( C3681 C3851 ) \nC3681_=_C3899( C3681 C3899 ) C3681_=_C3913( C3681 C3913 ) C3681_=_C4108( C3681 C4108 ) C3681_=_C4113( C3681 C4113 ) C3685_=_C3689( C3685 C3689 ) C3685_=_C3693( C3685 C3693 ) \nC3685_=_C3775( C3685 C3775 ) C3685_=_C3875( C3685 C3875 ) C3685_=_C3876( C3685 C3876 ) C3685_=_C3877( C3685 C3877 ) C3685_=_C3878( C3685 C3878 ) C3689_=_C3693( C3689 C3693 ) \nC3689_=_C3847( C3689 C3847 ) C3689_=_C3876( C3689 C3876 ) C3689_=_C3973( C3689 C3973 ) C3689_=_C4037( C3689 C4037 ) C3689_=_C4039( C3689 C4039 ) C3689_=_C4040( C3689 C4040 ) \nC3689_=_C4041( C3689 C4041 ) C3693_=_C3782( C3693 C3782 ) C3693_=_C3804( C3693 C3804 ) C3693_=_C3861( C3693 C3861 ) C3693_=_C3891( C3693 C3891 ) C3693_=_C3912( C3693 C3912 ) \nC3693_=_C3917( C3693 C3917 ) C3693_=_C3970( C3693 C3970 ) C3693_=_C3996( C3693 C3996 ) C3693_=_C4044( C3693 C4044 ) C3693_=_C4053( C3693 C4053 ) C3693_=_C4108( C3693 C4108 ) \nC3703_=_C3766( C3703 C3766 ) C3703_=_C3866( C3703 C3866 ) C3703_=_C3978( C3703 C3978 ) C3703_=_C4027( C3703 C4027 ) C3703_=_C4047( C3703 C4047 ) C3703_=_C4048( C3703 C4048 ) \nC3703_=_C4050( C3703 C4050 ) C3728_=_C3729( C3728 C3729 ) C3728_=_C3829( C3728 C3829 ) C3728_=_C3860( C3728 C3860 ) C3728_=_C3928( C3728 C3928 ) C3728_=_C3957( C3728 C3957 ) \nC3728_=_C4104( C3728 C4104 ) C3729_=_C3813( C3729 C3813 ) C3729_=_C3832( C3729 C3832 ) C3729_=_C3907( C3729 C3907 ) C3729_=_C3930( C3729 C3930 ) C3729_=_C4111( C3729 C4111 ) \nC3729_=_C4112( C3729 C4112 ) C3735_=_C3736( C3735 C3736 ) C3735_=_C3756( C3735 C3756 ) C3735_=_C3779( C3735 C3779 ) C3735_=_C3785( C3735 C3785 ) C3735_=_C3952( C3735 C3952 ) \nC3735_=_C3953( C3735 C3953 ) C3735_=_C3954( C3735 C3954 ) C3736_=_C3764( C3736 C3764 ) C3736_=_C3864( C3736 C3864 ) C3736_=_C3936( C3736 C3936 ) C3736_=_C3986( C3736 C3986 ) \nC3736_=_C3987( C3736 C3987 ) C3742_=_C3921( C3742 C3921 ) C3742_=_C4006( C3742 C4006 ) C3742_=_C4078( C3742 C4078 ) C3742_=_C4081( C3742 C4081 ) C3756_=_C3762( C3756 C3762 ) \nC3756_=_C3779( C3756 C3779 ) C3756_=_C3785( C3756 C3785 ) C3756_=_C3952( C3756 C3952 ) C3756_=_C3953( C3756 C3953 ) C3756_=_C3954( C3756 C3954 ) C3762_=_C3862( C3762 C3862 ) \nC3762_=_C3892( C3762 C3892 ) C3762_=_C4093( C3762 C4093 ) C3762_=_C4103( C3762 C4103 ) C3763_=_C3764( C3763 C3764 ) C3763_=_C3765( C3763 C3765 ) C3763_=_C3766( C3763 C3766 ) \nC3763_=_C3767( C3763 C3767 ) C3763_=_C3768( C3763 C3768 ) C3763_=_C3769( C3763 C3769 ) C3763_=_C3770( C3763 C3770 ) C3763_=_C3771( C3763 C3771 ) C3763_=_C3772( C3763 C3772 ) \nC3763_=_C3864( C3763 C3864 ) C3763_=_C3866( C3763 C3866 ) C3763_=_C3869( C3763 C3869 ) C3763_=_C3872( C3763 C3872 ) C3764_=_C3765( C3764 C3765 ) C3764_=_C3766( C3764 C3766 ) \nC3764_=_C3767( C3764 C3767 ) C3764_=_C3768( C3764 C3768 ) C3764_=_C3769( C3764 C3769 ) C3764_=_C3770( C3764 C3770 ) C3764_=_C3771( C3764 C3771 ) C3764_=_C3772( C3764 C3772 ) \nC3764_=_C3864( C3764 C3864 ) C3764_=_C3936( C3764 C3936 ) C3764_=_C3986( C3764 C3986 ) C3764_=_C3987( C3764 C3987 ) C3765_=_C3766( C3765 C3766 ) C3765_=_C3767( C3765 C3767 ) \nC3765_=_C3768( C3765 C3768 ) C3765_=_C3769( C3765 C3769 ) C3765_=_C3770( C3765 C3770 ) C3765_=_C3771( C3765 C3771 ) C3765_=_C3772( C3765 C3772 ) C3766_=_C3767( C3766 C3767 ) \nC3766_=_C3768( C3766 C3768 ) C3766_=_C3769( C3766 C3769 ) C3766_=_C3770( C3766 C3770 ) C3766_=_C3771( C3766 C3771 ) C3766_=_C3772( C3766 C3772 ) C3766_=_C3866( C3766 C3866 ) \nC3766_=_C3978( C3766 C3978 ) C3766_=_C4027( C3766 C4027 ) C3766_=_C4047( C3766 C4047 ) C3766_=_C4048( C3766 C4048 ) C3766_=_C4050( C3766 C4050 ) C3767_=_C3768( C3767 C3768 ) \nC3767_=_C3769( C3767 C3769 ) C3767_=_C3770( C3767 C3770 ) C3767_=_C3771( C3767 C3771 ) C3767_=_C3772( C3767 C3772 ) C3767_=_C4018( C3767 C4018 ) C3767_=_C4068( C3767 C4068 ) \nC3768_=_C3769( C3768 C3769 ) C3768_=_C3770( C3768 C3770 ) C3768_=_C3771( C3768 C3771 ) C3768_=_C3772( C3768 C3772 ) C3768_=_C3877( C3768 C3877 ) C3768_=_C4037( C3768 C4037 ) \nC3769_=_C3770( C3769 C3770 ) C3769_=_C3771( C3769 C3771 ) C3769_=_C3772( C3769 C3772 ) C3769_=_C3869( C3769 C3869 ) C3769_=_C3897( C3769 C3897 ) C3769_=_C4042( C3769 C4042 ) \nC3769_=_C4095( C3769 C4095 ) C3769_=_C4098( C3769 C4098 ) C3770_=_C3771( C3770 C3771 ) C3770_=_C3772( C3770 C3772 ) C3771_=_C3772( C3771 C3772 ) C3772_=_C4081( C3772 C4081 ) \nC3772_=_C4113( C3772 C4113 ) C3775_=_C3777( C3775 C3777 ) C3775_=_C3779( C3775 C3779 ) C3775_=_C3782( C3775 C3782 ) C3775_=_C3875( C3775 C3875 ) C3775_=_C3876( C3775 C3876 ) \nC3775_=_C3877( C3775 C3877 ) C3775_=_C3878( C3775 C3878 ) C3777_=_C3779( C3777 C3779 ) C3777_=_C3782( C3777 C3782 ) C3779_=_C3782( C3779 C3782 ) C3779_=_C3785( C3779 C3785 ) \nC3779_=_C3952( C3779 C3952 ) C3779_=_C3953( C3779 C3953 ) C3779_=_C3954( C3779 C3954 ) C3782_=_C3804( C3782 C3804 ) C3782_=_C3861( C3782 C3861 ) C3782_=_C3891( C3782 C3891 ) \nC3782_=_C3912( C3782 C3912 ) C3782_=_C3917( C3782 C3917 ) C3782_=_C3970( C3782 C3970 ) C3782_=_C3996( C3782 C3996 ) C3782_=_C4044( C3782 C4044 ) C3782_=_C4053( C3782 C4053 ) \nC3782_=_C4108( C3782 C4108 ) C3785_=_C3787( C3785 C3787 ) C3785_=_C3793( C3785 C3793 ) C3785_=_C3952( C3785 C3952 ) C3785_=_C3953( C3785 C3953 ) C3785_=_C3954( C3785 C3954 ) \nC3787_=_C3793( C3787 C3793 ) C3787_=_C3823( C3787 C3823 ) C3787_=_C3836( C3787 C3836 ) C3787_=_C3887( C3787 C3887 ) C3787_=_C3924( C3787 C3924 ) C3787_=_C4016( C3787 C4016 ) \nC3787_=_C4017(</w:t>
      </w:r>
    </w:p>
    <w:p>
      <w:pPr>
        <w:pStyle w:val="PreformattedText"/>
        <w:bidi w:val="0"/>
        <w:spacing w:before="0" w:after="0"/>
        <w:jc w:val="left"/>
        <w:rPr/>
      </w:pPr>
      <w:r>
        <w:rPr/>
        <w:t xml:space="preserve"> </w:t>
      </w:r>
      <w:r>
        <w:rPr/>
        <w:t>C3787 C4017 ) C3787_=_C4018( C3787 C4018 ) C3787_=_C4021( C3787 C4021 ) C3793_=_C3828( C3793 C3828 ) C3793_=_C3841( C3793 C3841 ) C3793_=_C3904( C3793 C3904 ) \nC3793_=_C4032( C3793 C4032 ) C3793_=_C4059( C3793 C4059 ) C3793_=_C4068( C3793 C4068 ) C3793_=_C4088( C3793 C4088 ) C3804_=_C3861( C3804 C3861 ) C3804_=_C3891( C3804 C3891 ) \nC3804_=_C3912( C3804 C3912 ) C3804_=_C3917( C3804 C3917 ) C3804_=_C3970( C3804 C3970 ) C3804_=_C3996( C3804 C3996 ) C3804_=_C4044( C3804 C4044 ) C3804_=_C4053( C3804 C4053 ) \nC3804_=_C4108( C3804 C4108 ) C3813_=_C3832( C3813 C3832 ) C3813_=_C3907( C3813 C3907 ) C3813_=_C3930( C3813 C3930 ) C3813_=_C4111( C3813 C4111 ) C3813_=_C4112( C3813 C4112 ) \nC3823_=_C3828( C3823 C3828 ) C3823_=_C3829( C3823 C3829 ) C3823_=_C3832( C3823 C3832 ) C3823_=_C3836( C3823 C3836 ) C3823_=_C3887( C3823 C3887 ) C3823_=_C3924( C3823 C3924 ) \nC3823_=_C4016( C3823 C4016 ) C3823_=_C4017( C3823 C4017 ) C3823_=_C4018( C3823 C4018 ) C3823_=_C4021( C3823 C4021 ) C3828_=_C3829( C3828 C3829 ) C3828_=_C3832( C3828 C3832 ) \nC3828_=_C3841( C3828 C3841 ) C3828_=_C3904( C3828 C3904 ) C3828_=_C4032( C3828 C4032 ) C3828_=_C4059( C3828 C4059 ) C3828_=_C4068( C3828 C4068 ) C3828_=_C4088( C3828 C4088 ) \nC3829_=_C3832( C3829 C3832 ) C3829_=_C3860( C3829 C3860 ) C3829_=_C3928( C3829 C3928 ) C3829_=_C3957( C3829 C3957 ) C3829_=_C4104( C3829 C4104 ) C3832_=_C3907( C3832 C3907 ) \nC3832_=_C3930( C3832 C3930 ) C3832_=_C4111( C3832 C4111 ) C3832_=_C4112( C3832 C4112 ) C3836_=_C3837( C3836 C3837 ) C3836_=_C3841( C3836 C3841 ) C3836_=_C3887( C3836 C3887 ) \nC3836_=_C3924( C3836 C3924 ) C3836_=_C4016( C3836 C4016 ) C3836_=_C4017( C3836 C4017 ) C3836_=_C4018( C3836 C4018 ) C3836_=_C4021( C3836 C4021 ) C3837_=_C3841( C3837 C3841 ) \nC3837_=_C3919( C3837 C3919 ) C3837_=_C3925( C3837 C3925 ) C3837_=_C4004( C3837 C4004 ) C3837_=_C4022( C3837 C4022 ) C3837_=_C4024( C3837 C4024 ) C3837_=_C4026( C3837 C4026 ) \nC3841_=_C3904( C3841 C3904 ) C3841_=_C4032( C3841 C4032 ) C3841_=_C4059( C3841 C4059 ) C3841_=_C4068( C3841 C4068 ) C3841_=_C4088( C3841 C4088 ) C3846_=_C3847( C3846 C3847 ) \nC3846_=_C3848( C3846 C3848 ) C3846_=_C3850( C3846 C3850 ) C3846_=_C3851( C3846 C3851 ) C3846_=_C3852( C3846 C3852 ) C3846_=_C3912( C3846 C3912 ) C3846_=_C3913( C3846 C3913 ) \nC3847_=_C3848( C3847 C3848 ) C3847_=_C3850( C3847 C3850 ) C3847_=_C3851( C3847 C3851 ) C3847_=_C3852( C3847 C3852 ) C3847_=_C3876( C3847 C3876 ) C3847_=_C3973( C3847 C3973 ) \nC3847_=_C4037( C3847 C4037 ) C3847_=_C4039( C3847 C4039 ) C3847_=_C4040( C3847 C4040 ) C3847_=_C4041( C3847 C4041 ) C3848_=_C3850( C3848 C3850 ) C3848_=_C3851( C3848 C3851 ) \nC3848_=_C3852( C3848 C3852 ) C3848_=_C4017( C3848 C4017 ) C3848_=_C4059( C3848 C4059 ) C3848_=_C4062( C3848 C4062 ) C3850_=_C3851( C3850 C3851 ) C3850_=_C3852( C3850 C3852 ) \nC3850_=_C4039( C3850 C4039 ) C3851_=_C3852( C3851 C3852 ) C3851_=_C3899( C3851 C3899 ) C3851_=_C3913( C3851 C3913 ) C3851_=_C4108( C3851 C4108 ) C3851_=_C4113( C3851 C4113 ) \nC3852_=_C3981( C3852 C3981 ) C3852_=_C3997( C3852 C3997 ) C3852_=_C4062( C3852 C4062 ) C3860_=_C3861( C3860 C3861 ) C3860_=_C3862( C3860 C3862 ) C3860_=_C3928( C3860 C3928 ) \nC3860_=_C3957( C3860 C3957 ) C3860_=_C4104( C3860 C4104 ) C3861_=_C3862( C3861 C3862 ) C3861_=_C3891( C3861 C3891 ) C3861_=_C3912( C3861 C3912 ) C3861_=_C3917( C3861 C3917 ) \nC3861_=_C3970( C3861 C3970 ) C3861_=_C3996( C3861 C3996 ) C3861_=_C4044( C3861 C4044 ) C3861_=_C4053( C3861 C4053 ) C3861_=_C4108( C3861 C4108 ) C3862_=_C3892( C3862 C3892 ) \nC3862_=_C4093( C3862 C4093 ) C3862_=_C4103( C3862 C4103 ) C3864_=_C3866( C3864 C3866 ) C3864_=_C3869( C3864 C3869 ) C3864_=_C3872( C3864 C3872 ) C3864_=_C3936( C3864 C3936 ) \nC3864_=_C3986( C3864 C3986 ) C3864_=_C3987( C3864 C3987 ) C3866_=_C3869( C3866 C3869 ) C3866_=_C3872( C3866 C3872 ) C3866_=_C3978( C3866 C3978 ) C3866_=_C4027( C3866 C4027 ) \nC3866_=_C4047( C3866 C4047 ) C3866_=_C4048( C3866 C4048 ) C3866_=_C4050( C3866 C4050 ) C3869_=_C3872( C3869 C3872 ) C3869_=_C3897( C3869 C3897 ) C3869_=_C4042( C3869 C4042 ) \nC3869_=_C4095( C3869 C4095 ) C3869_=_C4098( C3869 C4098 ) C3872_=_C3942( C3872 C3942 ) C3872_=_C3987( C3872 C3987 ) C3872_=_C4050( C3872 C4050 ) C3872_=_C4098( C3872 C4098 ) \nC3875_=_C3876( C3875 C3876 ) C3875_=_C3877( C3875 C3877 ) C3875_=_C3878( C3875 C3878 ) C3875_=_C3973( C3875 C3973 ) C3876_=_C3877( C3876 C3877 ) C3876_=_C3878( C3876 C3878 ) \nC3876_=_C3973( C3876 C3973 ) C3876_=_C4037( C3876 C4037 ) C3876_=_C4039( C3876 C4039 ) C3876_=_C4040( C3876 C4040 ) C3876_=_C4041( C3876 C4041 ) C3877_=_C3878( C3877 C3878 ) \nC3877_=_C4037( C3877 C4037 ) C3878_=_C4041( C3878 C4041 ) C3887_=_C3891( C3887 C3891 ) C3887_=_C3892( C3887 C3892 ) C3887_=_C3924( C3887 C3924 ) C3887_=_C4016( C3887 C4016 ) \nC3887_=_C4017( C3887 C4017 ) C3887_=_C4018( C3887 C4018 ) C3887_=_C4021( C3887 C4021 ) C3891_=_C3892( C3891 C3892 ) C3891_=_C3912( C3891 C3912 ) C3891_=_C3917( C3891 C3917 ) \nC3891_=_C3970( C3891 C3970 ) C3891_=_C3996( C3891 C3996 ) C3891_=_C4044( C3891 C4044 ) C3891_=_C4053( C3891 C4053 ) C3891_=_C4108( C3891 C4108 ) C3892_=_C4093( C3892 C4093 ) \nC3892_=_C4103( C3892 C4103 ) C3895_=_C3897( C3895 C3897 ) C3895_=_C3899( C3895 C3899 ) C3895_=_C3937( C3895 C3937 ) C3895_=_C3947( C3895 C3947 ) C3895_=_C4063( C3895 C4063 ) \nC3895_=_C4064( C3895 C4064 ) C3895_=_C4065( C3895 C4065 ) C3895_=_C4066( C3895 C4066 ) C3897_=_C3899( C3897 C3899 ) C3897_=_C4042( C3897 C4042 ) C3897_=_C4095( C3897 C4095 ) \nC3897_=_C4098( C3897 C4098 ) C3899_=_C3913( C3899 C3913 ) C3899_=_C4108( C3899 C4108 ) C3899_=_C4113( C3899 C4113 ) C3900_=_C3904( C3900 C3904 ) C3900_=_C3907( C3900 C3907 ) \nC3900_=_C3960( C3900 C3960 ) C3900_=_C3961( C3900 C3961 ) C3900_=_C3965( C3900 C3965 ) C3904_=_C3907( C3904 C3907 ) C3904_=_C4032( C3904 C4032 ) C3904_=_C4059( C3904 C4059 ) \nC3904_=_C4068( C3904 C4068 ) C3904_=_C4088( C3904 C4088 ) C3907_=_C3930( C3907 C3930 ) C3907_=_C4111( C3907 C4111 ) C3907_=_C4112( C3907 C4112 ) C3912_=_C3913( C3912 C3913 ) \nC3912_=_C3917( C3912 C3917 ) C3912_=_C3970( C3912 C3970 ) C3912_=_C3996( C3912 C3996 ) C3912_=_C4044( C3912 C4044 ) C3912_=_C4053( C3912 C4053 ) C3912_=_C4108( C3912 C4108 ) \nC3913_=_C4108( C3913 C4108 ) C3913_=_C4113( C3913 C4113 ) C3917_=_C3970( C3917 C3970 ) C3917_=_C3996( C3917 C3996 ) C3917_=_C4044( C3917 C4044 ) C3917_=_C4053( C3917 C4053 ) \nC3917_=_C4108( C3917 C4108 ) C3919_=_C3921( C3919 C3921 ) C3919_=_C3925( C3919 C3925 ) C3919_=_C4004( C3919 C4004 ) C3919_=_C4022( C3919 C4022 ) C3919_=_C4024( C3919 C4024 ) \nC3919_=_C4026( C3919 C4026 ) C3921_=_C4006( C3921 C4006 ) C3921_=_C4078( C3921 C4078 ) C3921_=_C4081( C3921 C4081 ) C3924_=_C3925( C3924 C3925 ) C3924_=_C3928( C3924 C3928 ) \nC3924_=_C3930( C3924 C3930 ) C3924_=_C4016( C3924 C4016 ) C3924_=_C4017( C3924 C4017 ) C3924_=_C4018( C3924 C4018 ) C3924_=_C4021( C3924 C4021 ) C3925_=_C3928( C3925 C3928 ) \nC3925_=_C3930( C3925 C3930 ) C3925_=_C4004( C3925 C4004 ) C3925_=_C4022( C3925 C4022 ) C3925_=_C4024( C3925 C4024 ) C3925_=_C4026( C3925 C4026 ) C3928_=_C3930( C3928 C3930 ) \nC3928_=_C3957( C3928 C3957 ) C3928_=_C4104( C3928 C4104 ) C3930_=_C4111( C3930 C4111 ) C3930_=_C4112( C3930 C4112 ) C3936_=_C3937( C3936 C3937 ) C3936_=_C3986( C3936 C3986 ) \nC3936_=_C3987( C3936 C3987 ) C3937_=_C3947( C3937 C3947 ) C3937_=_C4063( C3937 C4063 ) C3937_=_C4064( C3937 C4064 ) C3937_=_C4065( C3937 C4065 ) C3937_=_C4066( C3937 C4066 ) \nC3942_=_C3987( C3942 C3987 ) C3942_=_C4050( C3942 C4050 ) C3942_=_C4098( C3942 C4098 ) C3947_=_C3950( C3947 C3950 ) C3947_=_C3951( C3947 C3951 ) C3947_=_C4063( C3947 C4063 ) \nC3947_=_C4064( C3947 C4064 ) C3947_=_C4065( C3947 C4065 ) C3947_=_C4066( C3947 C4066 ) C3950_=_C3951( C3950 C3951 ) C3950_=_C4066( C3950 C4066 ) C3950_=_C4078( C3950 C4078 ) \nC3951_=_C3986( C3951 C3986 ) C3951_=_C4040( C3951 C4040 ) C3951_=_C4109( C3951 C4109 ) C3952_=_C3953( C3952 C3953 ) C3952_=_C3954( C3952 C3954 ) C3952_=_C3996( C3952 C3996 ) \nC3952_=_C3997( C3952 C3997 ) C3953_=_C3954( C3953 C3954 ) C3954_=_C4024( C3954 C4024 ) C3957_=_C4104( C3957 C4104 ) C3960_=_C3961( C3960 C3961 ) C3960_=_C3965( C3960 C3965 ) \nC3960_=_C3978( C3960 C3978 ) C3960_=_C3981( C3960 C3981 ) C3961_=_C3965( C3961 C3965 ) C3961_=_C4004( C3961 C4004 ) C3961_=_C4006( C3961 C4006 ) C3965_=_C4026( C3965 C4026 ) \nC3965_=_C4104( C3965 C4104 ) C3965_=_C4111( C3965 C4111 ) C3970_=_C3996( C3970 C3996 ) C3970_=_C4044( C3970 C4044 ) C3970_=_C4053( C3970 C4053 ) C3970_=_C4108( C3970 C4108 ) \nC3973_=_C4037( C3973 C4037 ) C3973_=_C4039( C3973 C4039 ) C3973_=_C4040( C3973 C4040 ) C3973_=_C4041( C3973 C4041 ) C3978_=_C3981( C3978 C3981 ) C3978_=_C4027( C3978 C4027 ) \nC3978_=_C4047( C3978 C4047 ) C3978_=_C4048( C3978 C4048 ) C3978_=_C4050( C3978 C4050 ) C3981_=_C3997( C3981 C3997 ) C3981_=_C4062( C3981 C4062 ) C3986_=_C3987( C3986 C3987 ) \nC3986_=_C4040( C3986 C4040 ) C3986_=_C4109( C3986 C4109 ) C3987_=_C4050( C3987 C4050 ) C3987_=_C4098( C3987 C4098 ) C3996_=_C3997( C3996 C3997 ) C3996_=_C4044( C3996 C4044 ) \nC3996_=_C4053( C3996 C4053 ) C3996_=_C4108( C3996 C4108 ) C3997_=_C4062( C3997 C4062 ) C4004_=_C4006( C4004 C4006 ) C4004_=_C4022( C4004 C4022 ) C4004_=_C4024( C4004 C4024 ) \nC4004_=_C4026( C4004 C4026 ) C4006_=_C4078( C4006 C4078 ) C4006_=_C4081( C4006 C4081 ) C4016_=_C4017( C4016 C4017 ) C4016_=_C4018( C4016 C4018 ) C4016_=_C4021( C4016 C4021 ) \nC4016_=_C4022( C4016 C4022 ) C4016_=_C4027( C4016 C4027 ) C4016_=_C4032( C4016 C4032 ) C4017_=_C4018( C4017 C4018 ) C4017_=_C4021( C4017 C4021 ) C4017_=_C4059( C4017 C4059 ) \nC4017_=_C4062( C4017 C4062 ) C4018_=_C4021( C4018 C4021 ) C4018_=_C4068( C4018 C4068 ) C4021_=_C4065( C4021 C4065 ) C4021_=_C4088( C4021 C4088 ) C4022_=_C4024( C4022 C4024 ) \nC4022_=_C4026( C4022 C4026 ) C4022_=_C4027( C4022 C4027 ) C4022_=_C4032( C4022 C4032 ) C4024_=_C4026( C4024 C4026 ) C4026_=_C4104( C4026 C4104 ) C4026_=_C4111( C4026 C4111 ) \nC4027_=_C4032( C4027 C4032 ) C4027_=_C4047( C4027 C4047 ) C4027_=_C4048(</w:t>
      </w:r>
    </w:p>
    <w:p>
      <w:pPr>
        <w:pStyle w:val="PreformattedText"/>
        <w:bidi w:val="0"/>
        <w:spacing w:before="0" w:after="0"/>
        <w:jc w:val="left"/>
        <w:rPr/>
      </w:pPr>
      <w:r>
        <w:rPr/>
        <w:t xml:space="preserve"> </w:t>
      </w:r>
      <w:r>
        <w:rPr/>
        <w:t>C4027 C4048 ) C4027_=_C4050( C4027 C4050 ) C4032_=_C4059( C4032 C4059 ) C4032_=_C4068( C4032 C4068 ) \nC4032_=_C4088( C4032 C4088 ) C4037_=_C4039( C4037 C4039 ) C4037_=_C4040( C4037 C4040 ) C4037_=_C4041( C4037 C4041 ) C4039_=_C4040( C4039 C4040 ) C4039_=_C4041( C4039 C4041 ) \nC4040_=_C4041( C4040 C4041 ) C4040_=_C4109( C4040 C4109 ) C4042_=_C4044( C4042 C4044 ) C4042_=_C4045( C4042 C4045 ) C4042_=_C4095( C4042 C4095 ) C4042_=_C4098( C4042 C4098 ) \nC4044_=_C4045( C4044 C4045 ) C4044_=_C4053( C4044 C4053 ) C4044_=_C4108( C4044 C4108 ) C4045_=_C4101( C4045 C4101 ) C4045_=_C4109( C4045 C4109 ) C4047_=_C4048( C4047 C4048 ) \nC4047_=_C4050( C4047 C4050 ) C4048_=_C4050( C4048 C4050 ) C4050_=_C4098( C4050 C4098 ) C4053_=_C4108( C4053 C4108 ) C4059_=_C4062( C4059 C4062 ) C4059_=_C4068( C4059 C4068 ) \nC4059_=_C4088( C4059 C4088 ) C4063_=_C4064( C4063 C4064 ) C4063_=_C4065( C4063 C4065 ) C4063_=_C4066( C4063 C4066 ) C4064_=_C4065( C4064 C4065 ) C4064_=_C4066( C4064 C4066 ) \nC4065_=_C4066( C4065 C4066 ) C4065_=_C4088( C4065 C4088 ) C4066_=_C4078( C4066 C4078 ) C4068_=_C4088( C4068 C4088 ) C4078_=_C4081( C4078 C4081 ) C4081_=_C4113( C4081 C4113 ) \nC4093_=_C4103( C4093 C4103 ) C4095_=_C4098( C4095 C4098 ) C4095_=_C4101( C4095 C4101 ) C4101_=_C4109( C4101 C4109 ) C4104_=_C4111( C4104 C4111 ) C4108_=_C4113( C4108 C4113 ) \nC4111_=_C4112( C4111 C4112 ) "];62-&gt;67[label="1020: C14 C16 C40 C42 C45 \nC89 C90 C108 C111 C154 C155 \nC176 C178 C197 C210 C212 C214 \nC215 C234 C249 C250 C263 C277 \nC279 C281 C282 C295 C320 C323 \nC324 C325 C326 C327 C335 C345 \nC347 C349 C350 C354 C357 C359 \nC369 C370 C376 C377 C378 C381 \nC383 C387 C388 C389 C422 C427 \nC428 C429 C430 C431 C432 C435 \nC436 C437 C438 C439 C451 C456 \nC459 C467 C469 C471 C475 C477 \nC483 C486 C497 C501 C518 C521 \nC526 C531 C533 C560 C562 C563 \nC564 C567 C570 C571 C573 C576 \nC582 C594 C600 C614 C631 C633 \nC635 C636 C638 C642 C643 C647 \nC649 C650 C652 C657 C663 C704 \nC718 C721 C742 C750 C765 C766 \nC767 C768 C770 C771 C773 C775 \nC776 C777 C778 C779 C780 C781 \nC782 C783 C785 C786 C788 C789 \nC793 C794 C795 C796 C797 C798 \nC799 C800 C803 C804 C805 C806 \nC808 C811 C814 C816 C819 C820 \nC821 C822 C824 C831 C840 C842 \nC850 C853 C857 C864 C867 C869 \nC876 C877 C880 C887 C889 C893 \nC894 C896 C899 C900 C901 C902 \nC905 C906 C907 C910 C914 C915 \nC936 C939 C950 C956 C961 C963 \nC970 C987 C990 C991 C1000 C1007 \nC1009 C1013 C1021 C1030 C1043 C1056 \nC1061 C1066 C1067 C1078 C1100 C1102 \nC1105 C1111 C1124 C1133 C1137 C1141 \nC1146 C1151 C1155 C1156 C1157 C1158 \nC1159 C1161 C1163 C1164 C1165 C1166 \nC1167 C1175 C1180 C1183 C1184 C1188 \nC1202 C1215 C1216 C1240 C1242 C1243 \nC1245 C1256 C1258 C1263 C1265 C1266 \nC1267 C1270 C1271 C1274 C1275 C1276 \nC1278 C1281 C1284 C1295 C1297 C1307 \nC1317 C1329 C1331 C1339 C1344 C1351 \nC1356 C1357 C1360 C1361 C1366 C1371 \nC1385 C1392 C1393 C1395 C1396 C1416 \nC1421 C1422 C1423 C1424 C1425 C1426 \nC1427 C1429 C1430 C1431 C1433 C1434 \nC1435 C1436 C1444 C1453 C1454 C1456 \nC1459 C1461 C1463 C1464 C1465 C1466 \nC1467 C1471 C1472 C1477 C1478 C1479 \nC1480 C1481 C1482 C1484 C1485 C1487 \nC1488 C1489 C1490 C1491 C1492 C1494 \nC1499 C1506 C1510 C1512 C1529 C1533 \nC1534 C1542 C1543 C1549 C1551 C1552 \nC1553 C1554 C1561 C1563 C1565 C1569 \nC1580 C1582 C1585 C1590 C1593 C1594 \nC1596 C1599 C1600 C1601 C1606 C1607 \nC1608 C1610 C1611 C1612 C1615 C1618 \nC1619 C1620 C1621 C1622 C1626 C1628 \nC1629 C1635 C1643 C1644 C1645 C1651 \nC1653 C1656 C1657 C1678 C1698 C1702 \nC1703 C1704 C1709 C1714 C1718 C1720 \nC1721 C1722 C1723 C1724 C1725 C1726 \nC1728 C1729 C1730 C1732 C1733 C1734 \nC1736 C1737 C1738 C1740 C1741 C1743 \nC1745 C1748 C1749 C1751 C1754 C1756 \nC1757 C1761 C1765 C1771 C1772 C1776 \nC1778 C1779 C1787 C1790 C1791 C1792 \nC1795 C1809 C1813 C1815 C1817 C1821 \nC1824 C1827 C1829 C1830 C1831 C1834 \nC1845 C1846 C1848 C1849 C1856 C1857 \nC1864 C1869 C1870 C1872 C1878 C1886 \nC1887 C1891 C1899 C1911 C1914 C1920 \nC1926 C1927 C1932 C1933 C1934 C1935 \nC1938 C1940 C1941 C1942 C1943 C1944 \nC1967 C1988 C1991 C1992 C1996 C1999 \nC2000 C2002 C2004 C2006 C2007 C2009 \nC2030 C2032 C2033 C2034 C2035 C2037 \nC2039 C2042 C2044 C2045 C2048 C2049 \nC2051 C2073 C2075 C2087 C2106 C2114 \nC2115 C2116 C2123 C2125 C2146 C2163 \nC2165 C2178 C2181 C2188 C2189 C2193 \nC2197 C2201 C2209 C2213 C2218 C2221 \nC2222 C2223 C2229 C2230 C2232 C2234 \nC2235 C2236 C2241 C2254 C2262 C2271 \nC2273 C2274 C2275 C2276 C2278 C2284 \nC2285 C2286 C2287 C2290 C2294 C2297 \nC2306 C2307 C2308 C2312 C2313 C2316 \nC2317 C2320 C2330 C2340 C2343 C2344 \nC2350 C2352 C2358 C2366 C2369 C2370 \nC2396 C2399 C2400 C2420 C2422 C2424 \nC2438 C2439 C2445 C2450 C2451 C2465 \nC2471 C2472 C2476 C2491 C2493 C2494 \nC2495 C2496 C2497 C2498 C2499 C2500 \nC2501 C2502 C2503 C2504 C2505 C2506 \nC2507 C2508 C2509 C2510 C2511 C2512 \nC2513 C2514 C2515 C2516 C2518 C2519 \nC2524 C2526 C2527 C2529 C2534 C2550 \nC2554 C2570 C2573 C2575 C2576 C2580 \nC2585 C2588 C2598 C2599 C2600 C2605 \nC2613 C2617 C2618 C2628 C2632 C2641 \nC2642 C2647 C2648 C2676 C2679 C2681 \nC2686 C2692 C2699 C2703 C2704 C2706 \nC2708 C2709 C2712 C2713 C2714 C2715 \nC2718 C2722 C2732 C2736 C2738 C2741 \nC2744 C2747 C2757 C2766 C2769 C2776 \nC2778 C2781 C2787 C2788 C2791 C2794 \nC2796 C2797 C2799 C2800 C2801 C2803 \nC2805 C2806 C2807 C2808 C2809 C2822 \nC2832 C2833 C2839 C2840 C2841 C2842 \nC2843 C2845 C2846 C2847 C2848 C2853 \nC2855 C2858 C2859 C2860 C2861 C2862 \nC2863 C2866 C2868 C2869 C2870 C2874 \nC2876 C2877 C2878 C2880 C2883 C2884 \nC2885 C2890 C2891 C2894 C2896 C2897 \nC2906 C2908 C2909 C2911 C2912 C2914 \nC2917 C2930 C2933 C2934 C2936 C2937 \nC2938 C2939 C2940 C2954 C2955 C2961 \nC2971 C2974 C2978 C2984 C2991 C2996 \nC3006 C3008 C3010 C3011 C3012 C3014 \nC3021 C3024 C3026 C3027 C3029 C3030 \nC3031 C3032 C3033 C3034 C3041 C3044 \nC3050 C3063 C3070 C3072 C3075 C3076 \nC3077 C3078 C3083 C3095 C3101 C3103 \nC3117 C3123 C3125 C3127 C3128 C3132 \nC3153 C3163 C3167 C3168 C3169 C3170 \nC3171 C3179 C3181 C3182 C3183 C3185 \nC3187 C3188 C3191 C3192 C3197 C3202 \nC3203 C3213 C3216 C3228 C3229 C3234 \nC3239 C3248 C3249 C3251 C3253 C3259 \nC3262 C3263 C3265 C3268 C3272 C3274 \nC3276 C3277 C3278 C3281 C3284 C3298 \nC3310 C3311 C3314 C3318 C3320 C3321 \nC3331 C3337 C3339 C3356 C3358 C3359 \nC3369 C3375 C3379 C3381 C3384 C3392 \nC3396 C3399 C3401 C3403 C3404 C3405 \nC3409 C3410 C3411 C3412 C3413 C3414 \nC3415 C3424 C3431 C3435 C3436 C3445 \nC3446 C3449 C3452 C3456 C3457 C3459 \nC3460 C3462 C3464 C3468 C3475 C3476 \nC3478 C3482 C3485 C3500 C3503 C3504 \nC3505 C3507 C3508 C3525 C3530 C3533 \nC3535 C3536 C3545 C3549 C3551 C3554 \nC3561 C3562 C3564 C3565 C3566 C3571 \nC3573 C3576 C3577 C3589 C3593 C3595 \nC3597 C3599 C3602 C3604 C3611 C3614 \nC3618 C3623 C3625 C3627 C3631 C3632 \nC3634 C3637 C3638 C3641 C3643 C3644 \nC3645 C3648 C3659 C3660 C3662 C3667 \nC3676 C3680 C3681 C3685 C3689 C3693 \nC3703 C3728 C3729 C3735 C3736 C3742 \nC3756 C3762 C3763 C3765 C3767 C3768 \nC3770 C3771 C3772 C3775 C3777 C3779 \nC3782 C3785 C3787 C3793 C3804 C3813 \nC3823 C3828 C3829 C3832 C3836 C3837 \nC3841 C3846 C3848 C3850 C3860 C3861 \nC3862 C3864 C3866 C3869 C3872 C3875 \nC3877 C3878 C3887 C3891 C3892 C3895 \nC3897 C3899 C3900 C3904 C3907 C3912 \nC3913 C3917 C3919 C3921 C3924 C3925 \nC3928 C3930 C3936 C3937 C3942 C3950 \nC3951 C3952 C3953 C3954 C3957 C3960 \nC3961 C3965 C3970 C3973 C3978 C3981 \nC3986 C3996 C3997 C4004 C4006 C4016 \nC4017 C4018 C4021 C4022 C4024 C4026 \nC4027 C4032 C4037 C4039 C4040 C4041 \nC4042 C4044 C4045 C4047 C4048 C4053 \nC4059 C4062 C4063 C4064 C4065 C4066 \nC4068 C4078 C4081 C4088 C4093 C4095 \nC4101 C4103 C4104 C4109 C4111 C4112 \nC4113 \n10752: C14_=_C16 ,C14_=_C89 ,C14_=_C154 ,C14_=_C176 ,C14_=_C249 ,\nC14_=_C324 ,C14_=_C857 ,C14_=_C876 ,C14_=_C1569 ,C14_=_C1618 ,C14_=_C1702 ,\nC14_=_C1834 ,C14_=_C2218 ,C14_=_C2573 ,C14_=_C2575 ,C14_=_C2576 ,C14_=_C2580 ,\nC16_=_C90 ,C16_=_C155 ,C16_=_C178 ,C16_=_C250 ,C16_=_C327 ,C16_=_C880 ,\nC16_=_C1512 ,C16_=_C1534 ,C16_=_C1622 ,C16_=_C1704 ,C16_=_C1934 ,C16_=_C2222 ,\nC16_=_C2370 ,C16_=_C2618 ,C16_=_C3011 ,C16_=_C3125 ,C16_=_C3127 ,C16_=_C3128 ,\nC40_=_C42 ,C40_=_C45 ,C40_=_C210 ,C40_=_C277 ,C40_=_C320 ,C40_=_C345 ,\nC40_=_C354 ,C40_=_C808 ,C40_=_C811 ,C40_=_C814 ,C40_=_C816 ,C40_=_C819 ,\nC40_=_C820 ,C40_=_C821 ,C40_=_C822 ,C40_=_C824 ,C42_=_C45 ,C42_=_C212 ,\nC42_=_C279 ,C42_=_C323 ,C42_=_C347 ,C42_=_C357 ,C42_=_C1013 ,C42_=_C1175 ,\nC42_=_C1180 ,C42_=_C1183 ,C42_=_C1184 ,C42_=_C1188 ,C45_=_C215 ,C45_=_C282 ,\nC45_=_C326 ,C45_=_C350 ,C45_=_C359 ,C45_=_C483 ,C45_=_C1021 ,C45_=_C1621 ,\nC45_=_C2822 ,C45_=_C2839 ,C45_=_C2840 ,C45_=_C2841 ,C45_=_C2842 ,C45_=_C2843 ,\nC45_=_C2845 ,C45_=_C2846 ,C45_=_C2847 ,C89_=_C90 ,C89_=_C154 ,C89_=_C176 ,\nC89_=_C249 ,C89_=_C324 ,C89_=_C857 ,C89_=_C876 ,C89_=_C1569 ,C89_=_C1618 ,\nC89_=_C1702 ,C89_=_C1834 ,C89_=_C2218 ,C89_=_C2573 ,C89_=_C2575 ,C89_=_C2576 ,\nC89_=_C2580 ,C90_=_C155 ,C90_=_C178 ,C90_=_C250 ,C90_=_C327 ,C90_=_C880 ,\nC90_=_C1512 ,C90_=_C1534 ,C90_=_C1622 ,C90_=_C1704 ,C90_=_C1934 ,C90_=_C2222 ,\nC90_=_C2370 ,C90_=_C2618 ,C90_=_C3011 ,C90_=_C3125 ,C90_=_C3127 ,C90_=_C3128 ,\nC108_=_C111 ,C108_=_C214 ,C108_=_C263 ,C108_=_C281 ,C108_=_C325 ,C108_=_C335 ,\nC108_=_C349 ,C108_=_C1356 ,C108_=_C1590 ,C108_=_C2519 ,C108_=_C2781 ,C108_=_C2787 ,\nC108_=_C2788 ,C108_=_C2791 ,C108_=_C2794 ,C108_=_C2796 ,C108_=_C2797 ,C111_=_C197 ,\nC111_=_C234 ,C111_=_C295 ,C111_=_C950 ,C111_=_C1000 ,C111_=_C1878 ,C111_=_C2312 ,\nC111_=_C2605 ,C111_=_C2692 ,C111_=_C2978 ,C111_=_C3132 ,C111_=_C3321 ,C111_=_C3403 ,\nC111_=_C3404 ,C111_=_C3405 ,C111_=_C3409 ,C111_=_C3410 ,C111_=_C3411 ,C154_=_C155 ,\nC154_=_C176 ,C154_=_C249 ,C154_=_C324 ,C154_=_C857 ,C154_=_C876 ,C154_=_C1569 ,\nC154_=_C1618 ,C154_=_C1702 ,C154_=_C1834 ,C154_=_C2218 ,C154_=_C2573 ,C154_=_C2575 ,\nC154_=_C2576 ,C154_=_C2580 ,C155_=_C178 ,C155_=_C250 ,C155_=_C327 ,C155_=_C880 ,\nC155_=_C1512 ,C155_=_C1534 ,C155_=_C1622</w:t>
      </w:r>
    </w:p>
    <w:p>
      <w:pPr>
        <w:pStyle w:val="PreformattedText"/>
        <w:bidi w:val="0"/>
        <w:spacing w:before="0" w:after="0"/>
        <w:jc w:val="left"/>
        <w:rPr/>
      </w:pPr>
      <w:r>
        <w:rPr/>
        <w:t xml:space="preserve"> </w:t>
      </w:r>
      <w:r>
        <w:rPr/>
        <w:t>,C155_=_C1704 ,C155_=_C1934 ,C155_=_C2222 ,\nC155_=_C2370 ,C155_=_C2618 ,C155_=_C3011 ,C155_=_C3125 ,C155_=_C3127 ,C155_=_C3128 ,\nC176_=_C178 ,C176_=_C249 ,C176_=_C324 ,C176_=_C857 ,C176_=_C876 ,C176_=_C1569 ,\nC176_=_C1618 ,C176_=_C1702 ,C176_=_C1834 ,C176_=_C2218 ,C176_=_C2573 ,C176_=_C2575 ,\nC176_=_C2576 ,C176_=_C2580 ,C178_=_C250 ,C178_=_C327 ,C178_=_C880 ,C178_=_C1512 ,\nC178_=_C1534 ,C178_=_C1622 ,C178_=_C1704 ,C178_=_C1934 ,C178_=_C2222 ,C178_=_C2370 ,\nC178_=_C2618 ,C178_=_C3011 ,C178_=_C3125 ,C178_=_C3127 ,C178_=_C3128 ,C197_=_C234 ,\nC197_=_C295 ,C197_=_C950 ,C197_=_C1000 ,C197_=_C1878 ,C197_=_C2312 ,C197_=_C2605 ,\nC197_=_C2692 ,C197_=_C2978 ,C197_=_C3132 ,C197_=_C3321 ,C197_=_C3403 ,C197_=_C3404 ,\nC197_=_C3405 ,C197_=_C3409 ,C197_=_C3410 ,C197_=_C3411 ,C210_=_C212 ,C210_=_C214 ,\nC210_=_C215 ,C210_=_C277 ,C210_=_C320 ,C210_=_C345 ,C210_=_C354 ,C210_=_C808 ,\nC210_=_C811 ,C210_=_C814 ,C210_=_C816 ,C210_=_C819 ,C210_=_C820 ,C210_=_C821 ,\nC210_=_C822 ,C210_=_C824 ,C212_=_C214 ,C212_=_C215 ,C212_=_C279 ,C212_=_C323 ,\nC212_=_C347 ,C212_=_C357 ,C212_=_C1013 ,C212_=_C1175 ,C212_=_C1180 ,C212_=_C1183 ,\nC212_=_C1184 ,C212_=_C1188 ,C214_=_C215 ,C214_=_C263 ,C214_=_C281 ,C214_=_C325 ,\nC214_=_C335 ,C214_=_C349 ,C214_=_C1356 ,C214_=_C1590 ,C214_=_C2519 ,C214_=_C2781 ,\nC214_=_C2787 ,C214_=_C2788 ,C214_=_C2791 ,C214_=_C2794 ,C214_=_C2796 ,C214_=_C2797 ,\nC215_=_C282 ,C215_=_C326 ,C215_=_C350 ,C215_=_C359 ,C215_=_C483 ,C215_=_C1021 ,\nC215_=_C1621 ,C215_=_C2822 ,C215_=_C2839 ,C215_=_C2840 ,C215_=_C2841 ,C215_=_C2842 ,\nC215_=_C2843 ,C215_=_C2845 ,C215_=_C2846 ,C215_=_C2847 ,C234_=_C295 ,C234_=_C950 ,\nC234_=_C1000 ,C234_=_C1878 ,C234_=_C2312 ,C234_=_C2605 ,C234_=_C2692 ,C234_=_C2978 ,\nC234_=_C3132 ,C234_=_C3321 ,C234_=_C3403 ,C234_=_C3404 ,C234_=_C3405 ,C234_=_C3409 ,\nC234_=_C3410 ,C234_=_C3411 ,C249_=_C250 ,C249_=_C324 ,C249_=_C857 ,C249_=_C876 ,\nC249_=_C1569 ,C249_=_C1618 ,C249_=_C1702 ,C249_=_C1834 ,C249_=_C2218 ,C249_=_C2573 ,\nC249_=_C2575 ,C249_=_C2576 ,C249_=_C2580 ,C250_=_C327 ,C250_=_C880 ,C250_=_C1512 ,\nC250_=_C1534 ,C250_=_C1622 ,C250_=_C1704 ,C250_=_C1934 ,C250_=_C2222 ,C250_=_C2370 ,\nC250_=_C2618 ,C250_=_C3011 ,C250_=_C3125 ,C250_=_C3127 ,C250_=_C3128 ,C263_=_C281 ,\nC263_=_C325 ,C263_=_C335 ,C263_=_C349 ,C263_=_C1356 ,C263_=_C1590 ,C263_=_C2519 ,\nC263_=_C2781 ,C263_=_C2787 ,C263_=_C2788 ,C263_=_C2791 ,C263_=_C2794 ,C263_=_C2796 ,\nC263_=_C2797 ,C277_=_C279 ,C277_=_C281 ,C277_=_C282 ,C277_=_C320 ,C277_=_C345 ,\nC277_=_C354 ,C277_=_C808 ,C277_=_C811 ,C277_=_C814 ,C277_=_C816 ,C277_=_C819 ,\nC277_=_C820 ,C277_=_C821 ,C277_=_C822 ,C277_=_C824 ,C279_=_C281 ,C279_=_C282 ,\nC279_=_C323 ,C279_=_C347 ,C279_=_C357 ,C279_=_C1013 ,C279_=_C1175 ,C279_=_C1180 ,\nC279_=_C1183 ,C279_=_C1184 ,C279_=_C1188 ,C281_=_C282 ,C281_=_C325 ,C281_=_C335 ,\nC281_=_C349 ,C281_=_C1356 ,C281_=_C1590 ,C281_=_C2519 ,C281_=_C2781 ,C281_=_C2787 ,\nC281_=_C2788 ,C281_=_C2791 ,C281_=_C2794 ,C281_=_C2796 ,C281_=_C2797 ,C282_=_C326 ,\nC282_=_C350 ,C282_=_C359 ,C282_=_C483 ,C282_=_C1021 ,C282_=_C1621 ,C282_=_C2822 ,\nC282_=_C2839 ,C282_=_C2840 ,C282_=_C2841 ,C282_=_C2842 ,C282_=_C2843 ,C282_=_C2845 ,\nC282_=_C2846 ,C282_=_C2847 ,C295_=_C950 ,C295_=_C1000 ,C295_=_C1878 ,C295_=_C2312 ,\nC295_=_C2605 ,C295_=_C2692 ,C295_=_C2978 ,C295_=_C3132 ,C295_=_C3321 ,C295_=_C3403 ,\nC295_=_C3404 ,C295_=_C3405 ,C295_=_C3409 ,C295_=_C3410 ,C295_=_C3411 ,C320_=_C323 ,\nC320_=_C324 ,C320_=_C325 ,C320_=_C326 ,C320_=_C327 ,C320_=_C345 ,C320_=_C354 ,\nC320_=_C808 ,C320_=_C811 ,C320_=_C814 ,C320_=_C816 ,C320_=_C819 ,C320_=_C820 ,\nC320_=_C821 ,C320_=_C822 ,C320_=_C824 ,C323_=_C324 ,C323_=_C325 ,C323_=_C326 ,\nC323_=_C327 ,C323_=_C347 ,C323_=_C357 ,C323_=_C1013 ,C323_=_C1175 ,C323_=_C1180 ,\nC323_=_C1183 ,C323_=_C1184 ,C323_=_C1188 ,C324_=_C325 ,C324_=_C326 ,C324_=_C327 ,\nC324_=_C857 ,C324_=_C876 ,C324_=_C1569 ,C324_=_C1618 ,C324_=_C1702 ,C324_=_C1834 ,\nC324_=_C2218 ,C324_=_C2573 ,C324_=_C2575 ,C324_=_C2576 ,C324_=_C2580 ,C325_=_C326 ,\nC325_=_C327 ,C325_=_C335 ,C325_=_C349 ,C325_=_C1356 ,C325_=_C1590 ,C325_=_C2519 ,\nC325_=_C2781 ,C325_=_C2787 ,C325_=_C2788 ,C325_=_C2791 ,C325_=_C2794 ,C325_=_C2796 ,\nC325_=_C2797 ,C326_=_C327 ,C326_=_C350 ,C326_=_C359 ,C326_=_C483 ,C326_=_C1021 ,\nC326_=_C1621 ,C326_=_C2822 ,C326_=_C2839 ,C326_=_C2840 ,C326_=_C2841 ,C326_=_C2842 ,\nC326_=_C2843 ,C326_=_C2845 ,C326_=_C2846 ,C326_=_C2847 ,C327_=_C880 ,C327_=_C1512 ,\nC327_=_C1534 ,C327_=_C1622 ,C327_=_C1704 ,C327_=_C1934 ,C327_=_C2222 ,C327_=_C2370 ,\nC327_=_C2618 ,C327_=_C3011 ,C327_=_C3125 ,C327_=_C3127 ,C327_=_C3128 ,C335_=_C349 ,\nC335_=_C1356 ,C335_=_C1590 ,C335_=_C2519 ,C335_=_C2781 ,C335_=_C2787 ,C335_=_C2788 ,\nC335_=_C2791 ,C335_=_C2794 ,C335_=_C2796 ,C335_=_C2797 ,C345_=_C347 ,C345_=_C349 ,\nC345_=_C350 ,C345_=_C354 ,C345_=_C808 ,C345_=_C811 ,C345_=_C814 ,C345_=_C816 ,\nC345_=_C819 ,C345_=_C820 ,C345_=_C821 ,C345_=_C822 ,C345_=_C824 ,C347_=_C349 ,\nC347_=_C350 ,C347_=_C357 ,C347_=_C1013 ,C347_=_C1175 ,C347_=_C1180 ,C347_=_C1183 ,\nC347_=_C1184 ,C347_=_C1188 ,C349_=_C350 ,C349_=_C1356 ,C349_=_C1590 ,C349_=_C2519 ,\nC349_=_C2781 ,C349_=_C2787 ,C349_=_C2788 ,C349_=_C2791 ,C349_=_C2794 ,C349_=_C2796 ,\nC349_=_C2797 ,C350_=_C359 ,C350_=_C483 ,C350_=_C1021 ,C350_=_C1621 ,C350_=_C2822 ,\nC350_=_C2839 ,C350_=_C2840 ,C350_=_C2841 ,C350_=_C2842 ,C350_=_C2843 ,C350_=_C2845 ,\nC350_=_C2846 ,C350_=_C2847 ,C354_=_C357 ,C354_=_C359 ,C354_=_C808 ,C354_=_C811 ,\nC354_=_C814 ,C354_=_C816 ,C354_=_C819 ,C354_=_C820 ,C354_=_C821 ,C354_=_C822 ,\nC354_=_C824 ,C357_=_C359 ,C357_=_C1013 ,C357_=_C1175 ,C357_=_C1180 ,C357_=_C1183 ,\nC357_=_C1184 ,C357_=_C1188 ,C359_=_C483 ,C359_=_C1021 ,C359_=_C1621 ,C359_=_C2822 ,\nC359_=_C2839 ,C359_=_C2840 ,C359_=_C2841 ,C359_=_C2842 ,C359_=_C2843 ,C359_=_C2845 ,\nC359_=_C2846 ,C359_=_C2847 ,C369_=_C370 ,C369_=_C376 ,C369_=_C377 ,C369_=_C378 ,\nC369_=_C381 ,C369_=_C383 ,C369_=_C387 ,C369_=_C388 ,C369_=_C389 ,C369_=_C560 ,\nC369_=_C768 ,C369_=_C788 ,C369_=_C899 ,C369_=_C1615 ,C369_=_C1618 ,C369_=_C1619 ,\nC369_=_C1620 ,C369_=_C1621 ,C369_=_C1622 ,C369_=_C1626 ,C369_=_C1628 ,C369_=_C1629 ,\nC370_=_C376 ,C370_=_C377 ,C370_=_C378 ,C370_=_C381 ,C370_=_C383 ,C370_=_C387 ,\nC370_=_C388 ,C370_=_C389 ,C370_=_C771 ,C370_=_C814 ,C370_=_C1266 ,C370_=_C2307 ,\nC370_=_C2308 ,C370_=_C2312 ,C370_=_C2313 ,C370_=_C2316 ,C370_=_C2317 ,C370_=_C2320 ,\nC376_=_C377 ,C376_=_C378 ,C376_=_C381 ,C376_=_C383 ,C376_=_C387 ,C376_=_C388 ,\nC376_=_C389 ,C376_=_C793 ,C376_=_C2498 ,C376_=_C3228 ,C376_=_C3229 ,C376_=_C3234 ,\nC377_=_C378 ,C377_=_C381 ,C377_=_C383 ,C377_=_C387 ,C377_=_C388 ,C377_=_C389 ,\nC377_=_C794 ,C377_=_C2499 ,C377_=_C3298 ,C377_=_C3310 ,C378_=_C381 ,C378_=_C383 ,\nC378_=_C387 ,C378_=_C388 ,C378_=_C389 ,C378_=_C796 ,C378_=_C2500 ,C378_=_C3392 ,\nC378_=_C3396 ,C378_=_C3399 ,C378_=_C3401 ,C381_=_C383 ,C381_=_C387 ,C381_=_C388 ,\nC381_=_C389 ,C381_=_C799 ,C381_=_C1164 ,C381_=_C2506 ,C381_=_C3860 ,C381_=_C3861 ,\nC381_=_C3862 ,C383_=_C387 ,C383_=_C388 ,C383_=_C389 ,C383_=_C436 ,C383_=_C571 ,\nC383_=_C800 ,C383_=_C906 ,C383_=_C1165 ,C383_=_C1429 ,C383_=_C2507 ,C383_=_C3887 ,\nC383_=_C3891 ,C383_=_C3892 ,C387_=_C388 ,C387_=_C389 ,C387_=_C803 ,C387_=_C1737 ,\nC387_=_C2513 ,C387_=_C2938 ,C387_=_C4093 ,C388_=_C389 ,C388_=_C804 ,C388_=_C2515 ,\nC388_=_C2794 ,C388_=_C4103 ,C389_=_C576 ,C389_=_C786 ,C389_=_C805 ,C389_=_C910 ,\nC389_=_C2808 ,C389_=_C2847 ,C389_=_C4021 ,C389_=_C4065 ,C389_=_C4088 ,C422_=_C427 ,\nC422_=_C428 ,C422_=_C429 ,C422_=_C430 ,C422_=_C431 ,C422_=_C432 ,C422_=_C435 ,\nC422_=_C436 ,C422_=_C437 ,C422_=_C438 ,C422_=_C439 ,C422_=_C939 ,C422_=_C950 ,\nC422_=_C956 ,C422_=_C961 ,C427_=_C428 ,C427_=_C429 ,C427_=_C430 ,C427_=_C431 ,\nC427_=_C432 ,C427_=_C435 ,C427_=_C436 ,C427_=_C437 ,C427_=_C438 ,C427_=_C439 ,\nC427_=_C770 ,C427_=_C1477 ,C427_=_C1991 ,C427_=_C2030 ,C427_=_C2032 ,C427_=_C2033 ,\nC428_=_C429 ,C428_=_C430 ,C428_=_C431 ,C428_=_C432 ,C428_=_C435 ,C428_=_C436 ,\nC428_=_C437 ,C428_=_C438 ,C428_=_C439 ,C428_=_C563 ,C428_=_C900 ,C428_=_C1156 ,\nC428_=_C1422 ,C428_=_C2106 ,C429_=_C430 ,C429_=_C431 ,C429_=_C432 ,C429_=_C435 ,\nC429_=_C436 ,C429_=_C437 ,C429_=_C438 ,C429_=_C439 ,C429_=_C1478 ,C429_=_C2035 ,\nC429_=_C2294 ,C429_=_C2297 ,C429_=_C2306 ,C430_=_C431 ,C430_=_C432 ,C430_=_C435 ,\nC430_=_C436 ,C430_=_C437 ,C430_=_C438 ,C430_=_C439 ,C430_=_C564 ,C430_=_C902 ,\nC430_=_C1159 ,C430_=_C1424 ,C430_=_C1543 ,C430_=_C2438 ,C430_=_C2439 ,C430_=_C2445 ,\nC430_=_C2450 ,C430_=_C2451 ,C431_=_C432 ,C431_=_C435 ,C431_=_C436 ,C431_=_C437 ,\nC431_=_C438 ,C431_=_C439 ,C431_=_C1480 ,C431_=_C1723 ,C431_=_C2476 ,C431_=_C2491 ,\nC431_=_C2493 ,C432_=_C435 ,C432_=_C436 ,C432_=_C437 ,C432_=_C438 ,C432_=_C439 ,\nC432_=_C1482 ,C432_=_C1728 ,C432_=_C2709 ,C432_=_C2954 ,C432_=_C2955 ,C435_=_C436 ,\nC435_=_C437 ,C435_=_C438 ,C435_=_C439 ,C435_=_C1488 ,C435_=_C3500 ,C435_=_C3589 ,\nC436_=_C437 ,C436_=_C438 ,C436_=_C439 ,C436_=_C571 ,C436_=_C800 ,C436_=_C906 ,\nC436_=_C1165 ,C436_=_C1429 ,C436_=_C2507 ,C436_=_C3887 ,C436_=_C3891 ,C436_=_C3892 ,\nC437_=_C438 ,C437_=_C439 ,C437_=_C573 ,C437_=_C907 ,C437_=_C1166 ,C437_=_C1430 ,\nC437_=_C2048 ,C437_=_C3187 ,C437_=_C3645 ,C437_=_C3924 ,C437_=_C3925 ,C437_=_C3928 ,\nC437_=_C3930 ,C438_=_C439 ,C438_=_C1491 ,C438_=_C2007 ,C438_=_C2580 ,C438_=_C2718 ,\nC438_=_C3128 ,C438_=_C3960 ,C438_=_C3978 ,C438_=_C3981 ,C439_=_C1492 ,C439_=_C3409 ,\nC439_=_C3952 ,C439_=_C3996 ,C439_=_C3997 ,C451_=_C456 ,C451_=_C459 ,C451_=_C467 ,\nC451_=_C469 ,C451_=_C853 ,C451_=_C1061 ,C451_=_C1133 ,C451_=_C1565 ,C451_=_C1635 ,\nC451_=_C1809 ,C451_=_C1831 ,C451_=_C2034 ,C451_=_C2035 ,C451_=_C2037 ,C451_=_C2039 ,\nC451_=_C2042 ,C451_=_C2044 ,C451_=_C2045 ,C451_=_C2048 ,C451_=_C2049 ,C451_=_C2051 ,\nC456_=_C459 ,C456_=_C467 ,C456_=_C469 ,C456_=_C486 ,C456_=_C1297 ,C456_=_C1644 ,\nC456_=_C1815 ,C456_=_C1935 ,C456_=_C2115 ,C456_=_C2330 ,C456_=_C2439 ,C456_=_C2585 ,\nC456_=_C2632 ,C456_=_C2884 ,C456_=_C2896 ,C456_=_C3012 ,C456_=_C3181 ,C456_=_C3182 ,\nC456_=_C3183 ,C456_=_C3185</w:t>
      </w:r>
    </w:p>
    <w:p>
      <w:pPr>
        <w:pStyle w:val="PreformattedText"/>
        <w:bidi w:val="0"/>
        <w:spacing w:before="0" w:after="0"/>
        <w:jc w:val="left"/>
        <w:rPr/>
      </w:pPr>
      <w:r>
        <w:rPr/>
        <w:t xml:space="preserve"> </w:t>
      </w:r>
      <w:r>
        <w:rPr/>
        <w:t>,C456_=_C3187 ,C456_=_C3188 ,C456_=_C3191 ,C456_=_C3192 ,\nC459_=_C467 ,C459_=_C469 ,C459_=_C1258 ,C459_=_C1821 ,C459_=_C2181 ,C459_=_C2352 ,\nC459_=_C2529 ,C459_=_C2855 ,C459_=_C3014 ,C459_=_C3103 ,C459_=_C3253 ,C459_=_C3311 ,\nC459_=_C3641 ,C459_=_C3643 ,C459_=_C3644 ,C459_=_C3645 ,C459_=_C3648 ,C467_=_C469 ,\nC467_=_C1056 ,C467_=_C1215 ,C467_=_C1329 ,C467_=_C1393 ,C467_=_C1827 ,C467_=_C1848 ,\nC467_=_C1869 ,C467_=_C2234 ,C467_=_C2254 ,C467_=_C2273 ,C467_=_C2343 ,C467_=_C3021 ,\nC467_=_C3153 ,C467_=_C3564 ,C467_=_C3597 ,C467_=_C3632 ,C467_=_C3728 ,C467_=_C3829 ,\nC467_=_C3860 ,C467_=_C3928 ,C467_=_C3957 ,C467_=_C4104 ,C469_=_C1102 ,C469_=_C1216 ,\nC469_=_C1331 ,C469_=_C1395 ,C469_=_C1829 ,C469_=_C1870 ,C469_=_C2236 ,C469_=_C2275 ,\nC469_=_C2424 ,C469_=_C3008 ,C469_=_C3024 ,C469_=_C3248 ,C469_=_C3566 ,C469_=_C3618 ,\nC469_=_C3634 ,C469_=_C3729 ,C469_=_C3813 ,C469_=_C3832 ,C469_=_C3907 ,C469_=_C3930 ,\nC469_=_C4111 ,C469_=_C4112 ,C471_=_C475 ,C471_=_C477 ,C471_=_C483 ,C471_=_C486 ,\nC471_=_C497 ,C471_=_C526 ,C471_=_C893 ,C471_=_C894 ,C471_=_C896 ,C471_=_C899 ,\nC471_=_C900 ,C471_=_C901 ,C471_=_C902 ,C471_=_C905 ,C471_=_C906 ,C471_=_C907 ,\nC471_=_C910 ,C475_=_C477 ,C475_=_C483 ,C475_=_C486 ,C475_=_C497 ,C475_=_C531 ,\nC475_=_C914 ,C475_=_C990 ,C475_=_C1078 ,C475_=_C1242 ,C475_=_C1263 ,C475_=_C1265 ,\nC475_=_C1266 ,C475_=_C1267 ,C475_=_C1270 ,C475_=_C1271 ,C475_=_C1274 ,C475_=_C1275 ,\nC475_=_C1276 ,C475_=_C1278 ,C475_=_C1281 ,C477_=_C483 ,C477_=_C486 ,C477_=_C497 ,\nC477_=_C533 ,C477_=_C915 ,C477_=_C991 ,C477_=_C1243 ,C477_=_C1421 ,C477_=_C1422 ,\nC477_=_C1423 ,C477_=_C1424 ,C477_=_C1425 ,C477_=_C1426 ,C477_=_C1427 ,C477_=_C1429 ,\nC477_=_C1430 ,C477_=_C1431 ,C477_=_C1433 ,C477_=_C1434 ,C477_=_C1435 ,C477_=_C1436 ,\nC483_=_C486 ,C483_=_C497 ,C483_=_C1021 ,C483_=_C1621 ,C483_=_C2822 ,C483_=_C2839 ,\nC483_=_C2840 ,C483_=_C2841 ,C483_=_C2842 ,C483_=_C2843 ,C483_=_C2845 ,C483_=_C2846 ,\nC483_=_C2847 ,C486_=_C497 ,C486_=_C1297 ,C486_=_C1644 ,C486_=_C1815 ,C486_=_C1935 ,\nC486_=_C2115 ,C486_=_C2330 ,C486_=_C2439 ,C486_=_C2585 ,C486_=_C2632 ,C486_=_C2884 ,\nC486_=_C2896 ,C486_=_C3012 ,C486_=_C3181 ,C486_=_C3182 ,C486_=_C3183 ,C486_=_C3185 ,\nC486_=_C3187 ,C486_=_C3188 ,C486_=_C3191 ,C486_=_C3192 ,C497_=_C1307 ,C497_=_C1830 ,\nC497_=_C1944 ,C497_=_C2344 ,C497_=_C2600 ,C497_=_C2894 ,C497_=_C2912 ,C497_=_C3460 ,\nC497_=_C3536 ,C497_=_C3554 ,C497_=_C3872 ,C497_=_C3942 ,C501_=_C518 ,C501_=_C521 ,\nC501_=_C788 ,C501_=_C789 ,C501_=_C793 ,C501_=_C794 ,C501_=_C795 ,C501_=_C796 ,\nC501_=_C797 ,C501_=_C798 ,C501_=_C799 ,C501_=_C800 ,C501_=_C803 ,C501_=_C804 ,\nC501_=_C805 ,C501_=_C806 ,C518_=_C521 ,C518_=_C1606 ,C518_=_C1938 ,C518_=_C2284 ,\nC518_=_C2396 ,C518_=_C2858 ,C518_=_C3228 ,C518_=_C3337 ,C518_=_C3392 ,C518_=_C3464 ,\nC518_=_C3637 ,C518_=_C3950 ,C518_=_C3951 ,C521_=_C1585 ,C521_=_C1629 ,C521_=_C2340 ,\nC521_=_C2358 ,C521_=_C2399 ,C521_=_C3229 ,C521_=_C3339 ,C521_=_C3396 ,C521_=_C3468 ,\nC521_=_C3623 ,C521_=_C3638 ,C521_=_C3676 ,C521_=_C3895 ,C521_=_C3937 ,C521_=_C4063 ,\nC521_=_C4064 ,C521_=_C4065 ,C521_=_C4066 ,C526_=_C531 ,C526_=_C533 ,C526_=_C893 ,\nC526_=_C894 ,C526_=_C896 ,C526_=_C899 ,C526_=_C900 ,C526_=_C901 ,C526_=_C902 ,\nC526_=_C905 ,C526_=_C906 ,C526_=_C907 ,C526_=_C910 ,C531_=_C533 ,C531_=_C914 ,\nC531_=_C990 ,C531_=_C1078 ,C531_=_C1242 ,C531_=_C1263 ,C531_=_C1265 ,C531_=_C1266 ,\nC531_=_C1267 ,C531_=_C1270 ,C531_=_C1271 ,C531_=_C1274 ,C531_=_C1275 ,C531_=_C1276 ,\nC531_=_C1278 ,C531_=_C1281 ,C533_=_C915 ,C533_=_C991 ,C533_=_C1243 ,C533_=_C1421 ,\nC533_=_C1422 ,C533_=_C1423 ,C533_=_C1424 ,C533_=_C1425 ,C533_=_C1426 ,C533_=_C1427 ,\nC533_=_C1429 ,C533_=_C1430 ,C533_=_C1431 ,C533_=_C1433 ,C533_=_C1434 ,C533_=_C1435 ,\nC533_=_C1436 ,C560_=_C562 ,C560_=_C563 ,C560_=_C564 ,C560_=_C567 ,C560_=_C570 ,\nC560_=_C571 ,C560_=_C573 ,C560_=_C576 ,C560_=_C768 ,C560_=_C788 ,C560_=_C899 ,\nC560_=_C1615 ,C560_=_C1618 ,C560_=_C1619 ,C560_=_C1620 ,C560_=_C1621 ,C560_=_C1622 ,\nC560_=_C1626 ,C560_=_C1628 ,C560_=_C1629 ,C562_=_C563 ,C562_=_C564 ,C562_=_C567 ,\nC562_=_C570 ,C562_=_C571 ,C562_=_C573 ,C562_=_C576 ,C562_=_C1175 ,C562_=_C1454 ,\nC562_=_C1720 ,C562_=_C1809 ,C562_=_C1813 ,C562_=_C1815 ,C562_=_C1817 ,C562_=_C1821 ,\nC562_=_C1824 ,C562_=_C1827 ,C562_=_C1829 ,C562_=_C1830 ,C563_=_C564 ,C563_=_C567 ,\nC563_=_C570 ,C563_=_C571 ,C563_=_C573 ,C563_=_C576 ,C563_=_C900 ,C563_=_C1156 ,\nC563_=_C1422 ,C563_=_C2106 ,C564_=_C567 ,C564_=_C570 ,C564_=_C571 ,C564_=_C573 ,\nC564_=_C576 ,C564_=_C902 ,C564_=_C1159 ,C564_=_C1424 ,C564_=_C1543 ,C564_=_C2438 ,\nC564_=_C2439 ,C564_=_C2445 ,C564_=_C2450 ,C564_=_C2451 ,C567_=_C570 ,C567_=_C571 ,\nC567_=_C573 ,C567_=_C576 ,C567_=_C643 ,C567_=_C1180 ,C567_=_C1459 ,C567_=_C1726 ,\nC567_=_C2883 ,C567_=_C2884 ,C567_=_C2885 ,C567_=_C2890 ,C567_=_C2891 ,C567_=_C2894 ,\nC570_=_C571 ,C570_=_C573 ,C570_=_C576 ,C570_=_C1184 ,C570_=_C1466 ,C570_=_C1733 ,\nC570_=_C2934 ,C570_=_C3075 ,C570_=_C3262 ,C570_=_C3276 ,C570_=_C3530 ,C570_=_C3533 ,\nC570_=_C3535 ,C570_=_C3536 ,C571_=_C573 ,C571_=_C576 ,C571_=_C800 ,C571_=_C906 ,\nC571_=_C1165 ,C571_=_C1429 ,C571_=_C2507 ,C571_=_C3887 ,C571_=_C3891 ,C571_=_C3892 ,\nC573_=_C576 ,C573_=_C907 ,C573_=_C1166 ,C573_=_C1430 ,C573_=_C2048 ,C573_=_C3187 ,\nC573_=_C3645 ,C573_=_C3924 ,C573_=_C3925 ,C573_=_C3928 ,C573_=_C3930 ,C576_=_C786 ,\nC576_=_C805 ,C576_=_C910 ,C576_=_C2808 ,C576_=_C2847 ,C576_=_C4021 ,C576_=_C4065 ,\nC576_=_C4088 ,C582_=_C594 ,C582_=_C600 ,C582_=_C1872 ,C582_=_C1899 ,C582_=_C2494 ,\nC582_=_C2495 ,C582_=_C2496 ,C582_=_C2497 ,C582_=_C2498 ,C582_=_C2499 ,C582_=_C2500 ,\nC582_=_C2501 ,C582_=_C2502 ,C582_=_C2503 ,C582_=_C2504 ,C582_=_C2505 ,C582_=_C2506 ,\nC582_=_C2507 ,C582_=_C2508 ,C582_=_C2509 ,C582_=_C2510 ,C582_=_C2511 ,C582_=_C2512 ,\nC582_=_C2513 ,C582_=_C2514 ,C582_=_C2515 ,C582_=_C2516 ,C582_=_C2518 ,C594_=_C600 ,\nC594_=_C867 ,C594_=_C1580 ,C594_=_C1845 ,C594_=_C2316 ,C594_=_C2732 ,C594_=_C2832 ,\nC594_=_C3611 ,C594_=_C3660 ,C594_=_C3685 ,C594_=_C3775 ,C594_=_C3875 ,C594_=_C3877 ,\nC594_=_C3878 ,C600_=_C1610 ,C600_=_C1653 ,C600_=_C2125 ,C600_=_C2451 ,C600_=_C2642 ,\nC600_=_C2738 ,C600_=_C3381 ,C600_=_C3577 ,C600_=_C3614 ,C600_=_C3662 ,C600_=_C3689 ,\nC600_=_C3973 ,C600_=_C4037 ,C600_=_C4039 ,C600_=_C4040 ,C600_=_C4041 ,C614_=_C631 ,\nC614_=_C742 ,C614_=_C1619 ,C614_=_C1703 ,C614_=_C1926 ,C614_=_C2221 ,C614_=_C2276 ,\nC614_=_C2648 ,C614_=_C2708 ,C614_=_C2709 ,C614_=_C2712 ,C614_=_C2713 ,C614_=_C2714 ,\nC614_=_C2715 ,C614_=_C2718 ,C614_=_C2722 ,C631_=_C936 ,C631_=_C1100 ,C631_=_C1967 ,\nC631_=_C2471 ,C631_=_C2491 ,C631_=_C3123 ,C631_=_C3318 ,C631_=_C3358 ,C631_=_C3399 ,\nC631_=_C3693 ,C631_=_C3782 ,C631_=_C3804 ,C631_=_C3861 ,C631_=_C3891 ,C631_=_C3912 ,\nC631_=_C3917 ,C631_=_C3970 ,C631_=_C3996 ,C631_=_C4044 ,C631_=_C4053 ,C633_=_C635 ,\nC633_=_C636 ,C633_=_C638 ,C633_=_C642 ,C633_=_C643 ,C633_=_C647 ,C633_=_C649 ,\nC633_=_C650 ,C633_=_C652 ,C633_=_C657 ,C633_=_C704 ,C635_=_C636 ,C635_=_C638 ,\nC635_=_C642 ,C635_=_C643 ,C635_=_C647 ,C635_=_C649 ,C635_=_C650 ,C635_=_C652 ,\nC635_=_C657 ,C635_=_C850 ,C635_=_C853 ,C635_=_C857 ,C635_=_C864 ,C635_=_C867 ,\nC635_=_C869 ,C636_=_C638 ,C636_=_C642 ,C636_=_C643 ,C636_=_C647 ,C636_=_C649 ,\nC636_=_C650 ,C636_=_C652 ,C636_=_C657 ,C636_=_C1133 ,C636_=_C1137 ,C636_=_C1141 ,\nC636_=_C1146 ,C638_=_C642 ,C638_=_C643 ,C638_=_C647 ,C638_=_C649 ,C638_=_C650 ,\nC638_=_C652 ,C638_=_C657 ,C638_=_C1339 ,C638_=_C1344 ,C642_=_C643 ,C642_=_C647 ,\nC642_=_C649 ,C642_=_C650 ,C642_=_C652 ,C642_=_C657 ,C642_=_C1899 ,C642_=_C1911 ,\nC642_=_C1914 ,C642_=_C1920 ,C643_=_C647 ,C643_=_C649 ,C643_=_C650 ,C643_=_C652 ,\nC643_=_C657 ,C643_=_C1180 ,C643_=_C1459 ,C643_=_C1726 ,C643_=_C2883 ,C643_=_C2884 ,\nC643_=_C2885 ,C643_=_C2890 ,C643_=_C2891 ,C643_=_C2894 ,C647_=_C649 ,C647_=_C650 ,\nC647_=_C652 ,C647_=_C657 ,C647_=_C776 ,C647_=_C1465 ,C647_=_C1751 ,C647_=_C2000 ,\nC647_=_C3259 ,C647_=_C3449 ,C647_=_C3452 ,C647_=_C3456 ,C647_=_C3457 ,C647_=_C3459 ,\nC647_=_C3460 ,C649_=_C650 ,C649_=_C652 ,C649_=_C657 ,C649_=_C3659 ,C649_=_C3660 ,\nC649_=_C3662 ,C650_=_C652 ,C650_=_C657 ,C650_=_C3667 ,C652_=_C657 ,C652_=_C1757 ,\nC652_=_C3265 ,C652_=_C3503 ,C652_=_C3763 ,C652_=_C3864 ,C652_=_C3866 ,C652_=_C3869 ,\nC652_=_C3872 ,C657_=_C2878 ,C657_=_C3771 ,C663_=_C963 ,C663_=_C1453 ,C663_=_C1454 ,\nC663_=_C1456 ,C663_=_C1459 ,C663_=_C1461 ,C663_=_C1463 ,C663_=_C1464 ,C663_=_C1465 ,\nC663_=_C1466 ,C663_=_C1467 ,C663_=_C1471 ,C663_=_C1472 ,C704_=_C864 ,C704_=_C1146 ,\nC704_=_C1344 ,C704_=_C1911 ,C704_=_C2087 ,C704_=_C2890 ,C704_=_C3239 ,C704_=_C3452 ,\nC704_=_C3462 ,C704_=_C3659 ,C704_=_C3667 ,C704_=_C3763 ,C704_=_C3765 ,C704_=_C3767 ,\nC704_=_C3768 ,C704_=_C3770 ,C704_=_C3771 ,C704_=_C3772 ,C718_=_C721 ,C718_=_C1510 ,\nC718_=_C1533 ,C718_=_C1594 ,C718_=_C1933 ,C718_=_C2369 ,C718_=_C2617 ,C718_=_C2914 ,\nC718_=_C2991 ,C718_=_C3010 ,C718_=_C3070 ,C718_=_C3072 ,C718_=_C3075 ,C718_=_C3076 ,\nC718_=_C3077 ,C718_=_C3078 ,C721_=_C1067 ,C721_=_C1141 ,C721_=_C1599 ,C721_=_C1645 ,\nC721_=_C2116 ,C721_=_C2297 ,C721_=_C2917 ,C721_=_C2996 ,C721_=_C3083 ,C721_=_C3249 ,\nC721_=_C3274 ,C721_=_C3276 ,C721_=_C3277 ,C721_=_C3278 ,C721_=_C3281 ,C721_=_C3284 ,\nC742_=_C750 ,C742_=_C1619 ,C742_=_C1703 ,C742_=_C1926 ,C742_=_C2221 ,C742_=_C2276 ,\nC742_=_C2648 ,C742_=_C2708 ,C742_=_C2709 ,C742_=_C2712 ,C742_=_C2713 ,C742_=_C2714 ,\nC742_=_C2715 ,C742_=_C2718 ,C742_=_C2722 ,C750_=_C1256 ,C750_=_C1709 ,C750_=_C1779 ,\nC750_=_C2178 ,C750_=_C2201 ,C750_=_C2350 ,C750_=_C2527 ,C750_=_C2853 ,C750_=_C3101 ,\nC750_=_C3251 ,C750_=_C3298 ,C750_=_C3369 ,C750_=_C3449 ,C750_=_C3500 ,C750_=_C3503 ,\nC750_=_C3504 ,C750_=_C3505 ,C750_=_C3507 ,C750_=_C3508 ,C765_=_C766 ,C765_=_C767 ,\nC765_=_C768 ,C765_=_C770 ,C765_=_C771 ,C765_=_C773 ,C765_=_C775 ,C765_=_C776 ,\nC765_=_C777 ,C765_=_C778 ,C765_=_C779 ,C765_=_C780 ,C765_=_C781 ,C765_=_C782 ,\nC765_=_C783 ,C765_=_C785 ,C765_=_C786 ,C765_=_C811 ,C765_=_C1240 ,C766_=_C767 ,\nC766_=_C768 ,C766_=_C770 ,C766_=_C771 ,C766_=_C773 ,C766_=_C775 ,C766_=_C776</w:t>
      </w:r>
    </w:p>
    <w:p>
      <w:pPr>
        <w:pStyle w:val="PreformattedText"/>
        <w:bidi w:val="0"/>
        <w:spacing w:before="0" w:after="0"/>
        <w:jc w:val="left"/>
        <w:rPr/>
      </w:pPr>
      <w:r>
        <w:rPr/>
        <w:t xml:space="preserve"> </w:t>
      </w:r>
      <w:r>
        <w:rPr/>
        <w:t>,\nC766_=_C777 ,C766_=_C778 ,C766_=_C779 ,C766_=_C780 ,C766_=_C781 ,C766_=_C782 ,\nC766_=_C783 ,C766_=_C785 ,C766_=_C786 ,C766_=_C896 ,C766_=_C1242 ,C766_=_C1243 ,\nC766_=_C1245 ,C766_=_C1256 ,C766_=_C1258 ,C767_=_C768 ,C767_=_C770 ,C767_=_C771 ,\nC767_=_C773 ,C767_=_C775 ,C767_=_C776 ,C767_=_C777 ,C767_=_C778 ,C767_=_C779 ,\nC767_=_C780 ,C767_=_C781 ,C767_=_C782 ,C767_=_C783 ,C767_=_C785 ,C767_=_C786 ,\nC767_=_C1499 ,C767_=_C1506 ,C767_=_C1510 ,C767_=_C1512 ,C768_=_C770 ,C768_=_C771 ,\nC768_=_C773 ,C768_=_C775 ,C768_=_C776 ,C768_=_C777 ,C768_=_C778 ,C768_=_C779 ,\nC768_=_C780 ,C768_=_C781 ,C768_=_C782 ,C768_=_C783 ,C768_=_C785 ,C768_=_C786 ,\nC768_=_C788 ,C768_=_C899 ,C768_=_C1615 ,C768_=_C1618 ,C768_=_C1619 ,C768_=_C1620 ,\nC768_=_C1621 ,C768_=_C1622 ,C768_=_C1626 ,C768_=_C1628 ,C768_=_C1629 ,C770_=_C771 ,\nC770_=_C773 ,C770_=_C775 ,C770_=_C776 ,C770_=_C777 ,C770_=_C778 ,C770_=_C779 ,\nC770_=_C780 ,C770_=_C781 ,C770_=_C782 ,C770_=_C783 ,C770_=_C785 ,C770_=_C786 ,\nC770_=_C1477 ,C770_=_C1991 ,C770_=_C2030 ,C770_=_C2032 ,C770_=_C2033 ,C771_=_C773 ,\nC771_=_C775 ,C771_=_C776 ,C771_=_C777 ,C771_=_C778 ,C771_=_C779 ,C771_=_C780 ,\nC771_=_C781 ,C771_=_C782 ,C771_=_C783 ,C771_=_C785 ,C771_=_C786 ,C771_=_C814 ,\nC771_=_C1266 ,C771_=_C2307 ,C771_=_C2308 ,C771_=_C2312 ,C771_=_C2313 ,C771_=_C2316 ,\nC771_=_C2317 ,C771_=_C2320 ,C773_=_C775 ,C773_=_C776 ,C773_=_C777 ,C773_=_C778 ,\nC773_=_C779 ,C773_=_C780 ,C773_=_C781 ,C773_=_C782 ,C773_=_C783 ,C773_=_C785 ,\nC773_=_C786 ,C773_=_C1725 ,C773_=_C1996 ,C773_=_C2809 ,C775_=_C776 ,C775_=_C777 ,\nC775_=_C778 ,C775_=_C779 ,C775_=_C780 ,C775_=_C781 ,C775_=_C782 ,C775_=_C783 ,\nC775_=_C785 ,C775_=_C786 ,C775_=_C816 ,C775_=_C2497 ,C775_=_C2799 ,C775_=_C3063 ,\nC776_=_C777 ,C776_=_C778 ,C776_=_C779 ,C776_=_C780 ,C776_=_C781 ,C776_=_C782 ,\nC776_=_C783 ,C776_=_C785 ,C776_=_C786 ,C776_=_C1465 ,C776_=_C1751 ,C776_=_C2000 ,\nC776_=_C3259 ,C776_=_C3449 ,C776_=_C3452 ,C776_=_C3456 ,C776_=_C3457 ,C776_=_C3459 ,\nC776_=_C3460 ,C777_=_C778 ,C777_=_C779 ,C777_=_C780 ,C777_=_C781 ,C777_=_C782 ,\nC777_=_C783 ,C777_=_C785 ,C777_=_C786 ,C777_=_C819 ,C778_=_C779 ,C778_=_C780 ,\nC778_=_C781 ,C778_=_C782 ,C778_=_C783 ,C778_=_C785 ,C778_=_C786 ,C778_=_C2002 ,\nC778_=_C3685 ,C778_=_C3689 ,C778_=_C3693 ,C779_=_C780 ,C779_=_C781 ,C779_=_C782 ,\nC779_=_C783 ,C779_=_C785 ,C779_=_C786 ,C779_=_C820 ,C779_=_C1472 ,C780_=_C781 ,\nC780_=_C782 ,C780_=_C783 ,C780_=_C785 ,C780_=_C786 ,C780_=_C2006 ,C780_=_C2778 ,\nC780_=_C3077 ,C780_=_C3127 ,C780_=_C3875 ,C780_=_C3973 ,C781_=_C782 ,C781_=_C783 ,\nC781_=_C785 ,C781_=_C786 ,C781_=_C821 ,C781_=_C1431 ,C781_=_C3078 ,C781_=_C3281 ,\nC781_=_C3765 ,C782_=_C783 ,C782_=_C785 ,C782_=_C786 ,C782_=_C822 ,C782_=_C2803 ,\nC782_=_C4053 ,C783_=_C785 ,C783_=_C786 ,C783_=_C2009 ,C785_=_C786 ,C785_=_C824 ,\nC786_=_C805 ,C786_=_C910 ,C786_=_C2808 ,C786_=_C2847 ,C786_=_C4021 ,C786_=_C4065 ,\nC786_=_C4088 ,C788_=_C789 ,C788_=_C793 ,C788_=_C794 ,C788_=_C795 ,C788_=_C796 ,\nC788_=_C797 ,C788_=_C798 ,C788_=_C799 ,C788_=_C800 ,C788_=_C803 ,C788_=_C804 ,\nC788_=_C805 ,C788_=_C806 ,C788_=_C899 ,C788_=_C1615 ,C788_=_C1618 ,C788_=_C1619 ,\nC788_=_C1620 ,C788_=_C1621 ,C788_=_C1622 ,C788_=_C1626 ,C788_=_C1628 ,C788_=_C1629 ,\nC789_=_C793 ,C789_=_C794 ,C789_=_C795 ,C789_=_C796 ,C789_=_C797 ,C789_=_C798 ,\nC789_=_C799 ,C789_=_C800 ,C789_=_C803 ,C789_=_C804 ,C789_=_C805 ,C789_=_C806 ,\nC789_=_C1479 ,C789_=_C2396 ,C789_=_C2399 ,C789_=_C2400 ,C793_=_C794 ,C793_=_C795 ,\nC793_=_C796 ,C793_=_C797 ,C793_=_C798 ,C793_=_C799 ,C793_=_C800 ,C793_=_C803 ,\nC793_=_C804 ,C793_=_C805 ,C793_=_C806 ,C793_=_C2498 ,C793_=_C3228 ,C793_=_C3229 ,\nC793_=_C3234 ,C794_=_C795 ,C794_=_C796 ,C794_=_C797 ,C794_=_C798 ,C794_=_C799 ,\nC794_=_C800 ,C794_=_C803 ,C794_=_C804 ,C794_=_C805 ,C794_=_C806 ,C794_=_C2499 ,\nC794_=_C3298 ,C794_=_C3310 ,C795_=_C796 ,C795_=_C797 ,C795_=_C798 ,C795_=_C799 ,\nC795_=_C800 ,C795_=_C803 ,C795_=_C804 ,C795_=_C805 ,C795_=_C806 ,C795_=_C3337 ,\nC795_=_C3339 ,C796_=_C797 ,C796_=_C798 ,C796_=_C799 ,C796_=_C800 ,C796_=_C803 ,\nC796_=_C804 ,C796_=_C805 ,C796_=_C806 ,C796_=_C2500 ,C796_=_C3392 ,C796_=_C3396 ,\nC796_=_C3399 ,C796_=_C3401 ,C797_=_C798 ,C797_=_C799 ,C797_=_C800 ,C797_=_C803 ,\nC797_=_C804 ,C797_=_C805 ,C797_=_C806 ,C797_=_C1426 ,C797_=_C3462 ,C797_=_C3464 ,\nC797_=_C3468 ,C798_=_C799 ,C798_=_C800 ,C798_=_C803 ,C798_=_C804 ,C798_=_C805 ,\nC798_=_C806 ,C798_=_C905 ,C798_=_C1275 ,C798_=_C1427 ,C798_=_C3637 ,C798_=_C3638 ,\nC799_=_C800 ,C799_=_C803 ,C799_=_C804 ,C799_=_C805 ,C799_=_C806 ,C799_=_C1164 ,\nC799_=_C2506 ,C799_=_C3860 ,C799_=_C3861 ,C799_=_C3862 ,C800_=_C803 ,C800_=_C804 ,\nC800_=_C805 ,C800_=_C806 ,C800_=_C906 ,C800_=_C1165 ,C800_=_C1429 ,C800_=_C2507 ,\nC800_=_C3887 ,C800_=_C3891 ,C800_=_C3892 ,C803_=_C804 ,C803_=_C805 ,C803_=_C806 ,\nC803_=_C1737 ,C803_=_C2513 ,C803_=_C2938 ,C803_=_C4093 ,C804_=_C805 ,C804_=_C806 ,\nC804_=_C2515 ,C804_=_C2794 ,C804_=_C4103 ,C805_=_C806 ,C805_=_C910 ,C805_=_C2808 ,\nC805_=_C2847 ,C805_=_C4021 ,C805_=_C4065 ,C805_=_C4088 ,C806_=_C1494 ,C806_=_C3950 ,\nC806_=_C4066 ,C806_=_C4078 ,C808_=_C811 ,C808_=_C814 ,C808_=_C816 ,C808_=_C819 ,\nC808_=_C820 ,C808_=_C821 ,C808_=_C822 ,C808_=_C824 ,C808_=_C1013 ,C808_=_C1021 ,\nC811_=_C814 ,C811_=_C816 ,C811_=_C819 ,C811_=_C820 ,C811_=_C821 ,C811_=_C822 ,\nC811_=_C824 ,C811_=_C1240 ,C814_=_C816 ,C814_=_C819 ,C814_=_C820 ,C814_=_C821 ,\nC814_=_C822 ,C814_=_C824 ,C814_=_C1266 ,C814_=_C2307 ,C814_=_C2308 ,C814_=_C2312 ,\nC814_=_C2313 ,C814_=_C2316 ,C814_=_C2317 ,C814_=_C2320 ,C816_=_C819 ,C816_=_C820 ,\nC816_=_C821 ,C816_=_C822 ,C816_=_C824 ,C816_=_C2497 ,C816_=_C2799 ,C816_=_C3063 ,\nC819_=_C820 ,C819_=_C821 ,C819_=_C822 ,C819_=_C824 ,C820_=_C821 ,C820_=_C822 ,\nC820_=_C824 ,C820_=_C1472 ,C821_=_C822 ,C821_=_C824 ,C821_=_C1431 ,C821_=_C3078 ,\nC821_=_C3281 ,C821_=_C3765 ,C822_=_C824 ,C822_=_C2803 ,C822_=_C4053 ,C831_=_C840 ,\nC831_=_C842 ,C831_=_C877 ,C831_=_C1043 ,C831_=_C1317 ,C831_=_C1339 ,C831_=_C1357 ,\nC831_=_C1444 ,C831_=_C1620 ,C831_=_C1795 ,C831_=_C1856 ,C831_=_C2197 ,C831_=_C2799 ,\nC831_=_C2800 ,C831_=_C2801 ,C831_=_C2803 ,C831_=_C2805 ,C831_=_C2806 ,C831_=_C2807 ,\nC831_=_C2808 ,C840_=_C842 ,C840_=_C887 ,C840_=_C956 ,C840_=_C1007 ,C840_=_C1124 ,\nC840_=_C1886 ,C840_=_C2320 ,C840_=_C2699 ,C840_=_C2984 ,C840_=_C3117 ,C840_=_C3213 ,\nC840_=_C3561 ,C840_=_C3735 ,C840_=_C3756 ,C840_=_C3779 ,C840_=_C3785 ,C840_=_C3952 ,\nC840_=_C3953 ,C840_=_C3954 ,C842_=_C889 ,C842_=_C1366 ,C842_=_C1628 ,C842_=_C1718 ,\nC842_=_C2213 ,C842_=_C2232 ,C842_=_C3063 ,C842_=_C3457 ,C842_=_C3703 ,C842_=_C3866 ,\nC842_=_C3978 ,C842_=_C4027 ,C842_=_C4047 ,C842_=_C4048 ,C850_=_C853 ,C850_=_C857 ,\nC850_=_C864 ,C850_=_C867 ,C850_=_C869 ,C850_=_C1351 ,C850_=_C1563 ,C850_=_C1743 ,\nC850_=_C1745 ,C850_=_C1748 ,C850_=_C1749 ,C850_=_C1751 ,C850_=_C1754 ,C850_=_C1756 ,\nC850_=_C1757 ,C850_=_C1761 ,C850_=_C1765 ,C853_=_C857 ,C853_=_C864 ,C853_=_C867 ,\nC853_=_C869 ,C853_=_C1061 ,C853_=_C1133 ,C853_=_C1565 ,C853_=_C1635 ,C853_=_C1809 ,\nC853_=_C1831 ,C853_=_C2034 ,C853_=_C2035 ,C853_=_C2037 ,C853_=_C2039 ,C853_=_C2042 ,\nC853_=_C2044 ,C853_=_C2045 ,C853_=_C2048 ,C853_=_C2049 ,C853_=_C2051 ,C857_=_C864 ,\nC857_=_C867 ,C857_=_C869 ,C857_=_C876 ,C857_=_C1569 ,C857_=_C1618 ,C857_=_C1702 ,\nC857_=_C1834 ,C857_=_C2218 ,C857_=_C2573 ,C857_=_C2575 ,C857_=_C2576 ,C857_=_C2580 ,\nC864_=_C867 ,C864_=_C869 ,C864_=_C1146 ,C864_=_C1344 ,C864_=_C1911 ,C864_=_C2087 ,\nC864_=_C2890 ,C864_=_C3239 ,C864_=_C3452 ,C864_=_C3462 ,C864_=_C3659 ,C864_=_C3667 ,\nC864_=_C3763 ,C864_=_C3765 ,C864_=_C3767 ,C864_=_C3768 ,C864_=_C3770 ,C864_=_C3771 ,\nC864_=_C3772 ,C867_=_C869 ,C867_=_C1580 ,C867_=_C1845 ,C867_=_C2316 ,C867_=_C2732 ,\nC867_=_C2832 ,C867_=_C3611 ,C867_=_C3660 ,C867_=_C3685 ,C867_=_C3775 ,C867_=_C3875 ,\nC867_=_C3877 ,C867_=_C3878 ,C869_=_C1582 ,C869_=_C1824 ,C869_=_C1846 ,C869_=_C2317 ,\nC869_=_C2833 ,C869_=_C2891 ,C869_=_C3530 ,C869_=_C3777 ,C876_=_C877 ,C876_=_C880 ,\nC876_=_C887 ,C876_=_C889 ,C876_=_C1569 ,C876_=_C1618 ,C876_=_C1702 ,C876_=_C1834 ,\nC876_=_C2218 ,C876_=_C2573 ,C876_=_C2575 ,C876_=_C2576 ,C876_=_C2580 ,C877_=_C880 ,\nC877_=_C887 ,C877_=_C889 ,C877_=_C1043 ,C877_=_C1317 ,C877_=_C1339 ,C877_=_C1357 ,\nC877_=_C1444 ,C877_=_C1620 ,C877_=_C1795 ,C877_=_C1856 ,C877_=_C2197 ,C877_=_C2799 ,\nC877_=_C2800 ,C877_=_C2801 ,C877_=_C2803 ,C877_=_C2805 ,C877_=_C2806 ,C877_=_C2807 ,\nC877_=_C2808 ,C880_=_C887 ,C880_=_C889 ,C880_=_C1512 ,C880_=_C1534 ,C880_=_C1622 ,\nC880_=_C1704 ,C880_=_C1934 ,C880_=_C2222 ,C880_=_C2370 ,C880_=_C2618 ,C880_=_C3011 ,\nC880_=_C3125 ,C880_=_C3127 ,C880_=_C3128 ,C887_=_C889 ,C887_=_C956 ,C887_=_C1007 ,\nC887_=_C1124 ,C887_=_C1886 ,C887_=_C2320 ,C887_=_C2699 ,C887_=_C2984 ,C887_=_C3117 ,\nC887_=_C3213 ,C887_=_C3561 ,C887_=_C3735 ,C887_=_C3756 ,C887_=_C3779 ,C887_=_C3785 ,\nC887_=_C3952 ,C887_=_C3953 ,C887_=_C3954 ,C889_=_C1366 ,C889_=_C1628 ,C889_=_C1718 ,\nC889_=_C2213 ,C889_=_C2232 ,C889_=_C3063 ,C889_=_C3457 ,C889_=_C3703 ,C889_=_C3866 ,\nC889_=_C3978 ,C889_=_C4027 ,C889_=_C4047 ,C889_=_C4048 ,C893_=_C894 ,C893_=_C896 ,\nC893_=_C899 ,C893_=_C900 ,C893_=_C901 ,C893_=_C902 ,C893_=_C905 ,C893_=_C906 ,\nC893_=_C907 ,C893_=_C910 ,C893_=_C914 ,C893_=_C915 ,C893_=_C936 ,C894_=_C896 ,\nC894_=_C899 ,C894_=_C900 ,C894_=_C901 ,C894_=_C902 ,C894_=_C905 ,C894_=_C906 ,\nC894_=_C907 ,C894_=_C910 ,C894_=_C990 ,C894_=_C991 ,C894_=_C1000 ,C894_=_C1007 ,\nC894_=_C1009 ,C896_=_C899 ,C896_=_C900 ,C896_=_C901 ,C896_=_C902 ,C896_=_C905 ,\nC896_=_C906 ,C896_=_C907 ,C896_=_C910 ,C896_=_C1242 ,C896_=_C1243 ,C896_=_C1245 ,\nC896_=_C1256 ,C896_=_C1258 ,C899_=_C900 ,C899_=_C901 ,C899_=_C902 ,C899_=_C905 ,\nC899_=_C906 ,C899_=_C907 ,C899_=_C910 ,C899_=_C1615 ,C899_=_C1618 ,C899_=_C1619 ,\nC899_=_C1620 ,C899_=_C1621 ,C899_=_C1622 ,C899_=_C1626 ,C899_=_C1628 ,C899_=_C1629 ,\nC900_=_C901 ,C900_=_C902 ,C900_=_C905 ,C900_=_C906 ,C900_=_C907 ,C900_=_C910 ,\nC900_=_C1156 ,C900_=_C1422 ,C900_=_C2106 ,C901_=_C902 ,C901_=_C905 ,C901_=_C906 ,\nC901_=_C907 ,C901_=_C910</w:t>
      </w:r>
    </w:p>
    <w:p>
      <w:pPr>
        <w:pStyle w:val="PreformattedText"/>
        <w:bidi w:val="0"/>
        <w:spacing w:before="0" w:after="0"/>
        <w:jc w:val="left"/>
        <w:rPr/>
      </w:pPr>
      <w:r>
        <w:rPr/>
        <w:t xml:space="preserve"> </w:t>
      </w:r>
      <w:r>
        <w:rPr/>
        <w:t>,C901_=_C1265 ,C901_=_C1423 ,C901_=_C2276 ,C901_=_C2278 ,\nC901_=_C2284 ,C901_=_C2285 ,C901_=_C2286 ,C901_=_C2287 ,C901_=_C2290 ,C902_=_C905 ,\nC902_=_C906 ,C902_=_C907 ,C902_=_C910 ,C902_=_C1159 ,C902_=_C1424 ,C902_=_C1543 ,\nC902_=_C2438 ,C902_=_C2439 ,C902_=_C2445 ,C902_=_C2450 ,C902_=_C2451 ,C905_=_C906 ,\nC905_=_C907 ,C905_=_C910 ,C905_=_C1275 ,C905_=_C1427 ,C905_=_C3637 ,C905_=_C3638 ,\nC906_=_C907 ,C906_=_C910 ,C906_=_C1165 ,C906_=_C1429 ,C906_=_C2507 ,C906_=_C3887 ,\nC906_=_C3891 ,C906_=_C3892 ,C907_=_C910 ,C907_=_C1166 ,C907_=_C1430 ,C907_=_C2048 ,\nC907_=_C3187 ,C907_=_C3645 ,C907_=_C3924 ,C907_=_C3925 ,C907_=_C3928 ,C907_=_C3930 ,\nC910_=_C2808 ,C910_=_C2847 ,C910_=_C4021 ,C910_=_C4065 ,C910_=_C4088 ,C914_=_C915 ,\nC914_=_C936 ,C914_=_C990 ,C914_=_C1078 ,C914_=_C1242 ,C914_=_C1263 ,C914_=_C1265 ,\nC914_=_C1266 ,C914_=_C1267 ,C914_=_C1270 ,C914_=_C1271 ,C914_=_C1274 ,C914_=_C1275 ,\nC914_=_C1276 ,C914_=_C1278 ,C914_=_C1281 ,C915_=_C936 ,C915_=_C991 ,C915_=_C1243 ,\nC915_=_C1421 ,C915_=_C1422 ,C915_=_C1423 ,C915_=_C1424 ,C915_=_C1425 ,C915_=_C1426 ,\nC915_=_C1427 ,C915_=_C1429 ,C915_=_C1430 ,C915_=_C1431 ,C915_=_C1433 ,C915_=_C1434 ,\nC915_=_C1435 ,C915_=_C1436 ,C936_=_C1100 ,C936_=_C1967 ,C936_=_C2471 ,C936_=_C2491 ,\nC936_=_C3123 ,C936_=_C3318 ,C936_=_C3358 ,C936_=_C3399 ,C936_=_C3693 ,C936_=_C3782 ,\nC936_=_C3804 ,C936_=_C3861 ,C936_=_C3891 ,C936_=_C3912 ,C936_=_C3917 ,C936_=_C3970 ,\nC936_=_C3996 ,C936_=_C4044 ,C936_=_C4053 ,C939_=_C950 ,C939_=_C956 ,C939_=_C961 ,\nC939_=_C1396 ,C939_=_C1477 ,C939_=_C1478 ,C939_=_C1479 ,C939_=_C1480 ,C939_=_C1481 ,\nC939_=_C1482 ,C939_=_C1484 ,C939_=_C1485 ,C939_=_C1487 ,C939_=_C1488 ,C939_=_C1489 ,\nC939_=_C1490 ,C939_=_C1491 ,C939_=_C1492 ,C939_=_C1494 ,C950_=_C956 ,C950_=_C961 ,\nC950_=_C1000 ,C950_=_C1878 ,C950_=_C2312 ,C950_=_C2605 ,C950_=_C2692 ,C950_=_C2978 ,\nC950_=_C3132 ,C950_=_C3321 ,C950_=_C3403 ,C950_=_C3404 ,C950_=_C3405 ,C950_=_C3409 ,\nC950_=_C3410 ,C950_=_C3411 ,C956_=_C961 ,C956_=_C1007 ,C956_=_C1124 ,C956_=_C1886 ,\nC956_=_C2320 ,C956_=_C2699 ,C956_=_C2984 ,C956_=_C3117 ,C956_=_C3213 ,C956_=_C3561 ,\nC956_=_C3735 ,C956_=_C3756 ,C956_=_C3779 ,C956_=_C3785 ,C956_=_C3952 ,C956_=_C3953 ,\nC956_=_C3954 ,C961_=_C1920 ,C961_=_C2033 ,C961_=_C2235 ,C961_=_C2274 ,C961_=_C2306 ,\nC961_=_C2472 ,C961_=_C2493 ,C961_=_C2647 ,C961_=_C2686 ,C961_=_C2955 ,C961_=_C3436 ,\nC961_=_C3589 ,C961_=_C3604 ,C961_=_C3981 ,C961_=_C3997 ,C961_=_C4062 ,C963_=_C970 ,\nC963_=_C987 ,C963_=_C1453 ,C963_=_C1454 ,C963_=_C1456 ,C963_=_C1459 ,C963_=_C1461 ,\nC963_=_C1463 ,C963_=_C1464 ,C963_=_C1465 ,C963_=_C1466 ,C963_=_C1467 ,C963_=_C1471 ,\nC963_=_C1472 ,C970_=_C987 ,C970_=_C2308 ,C970_=_C2554 ,C970_=_C2863 ,C970_=_C2866 ,\nC970_=_C2868 ,C970_=_C2869 ,C970_=_C2870 ,C970_=_C2874 ,C970_=_C2876 ,C970_=_C2877 ,\nC970_=_C2878 ,C970_=_C2880 ,C987_=_C1240 ,C987_=_C1656 ,C987_=_C1988 ,C987_=_C2146 ,\nC987_=_C2570 ,C987_=_C2930 ,C987_=_C3234 ,C987_=_C3310 ,C987_=_C3401 ,C987_=_C3680 ,\nC987_=_C3762 ,C987_=_C3862 ,C987_=_C3892 ,C987_=_C4093 ,C987_=_C4103 ,C990_=_C991 ,\nC990_=_C1000 ,C990_=_C1007 ,C990_=_C1009 ,C990_=_C1078 ,C990_=_C1242 ,C990_=_C1263 ,\nC990_=_C1265 ,C990_=_C1266 ,C990_=_C1267 ,C990_=_C1270 ,C990_=_C1271 ,C990_=_C1274 ,\nC990_=_C1275 ,C990_=_C1276 ,C990_=_C1278 ,C990_=_C1281 ,C991_=_C1000 ,C991_=_C1007 ,\nC991_=_C1009 ,C991_=_C1243 ,C991_=_C1421 ,C991_=_C1422 ,C991_=_C1423 ,C991_=_C1424 ,\nC991_=_C1425 ,C991_=_C1426 ,C991_=_C1427 ,C991_=_C1429 ,C991_=_C1430 ,C991_=_C1431 ,\nC991_=_C1433 ,C991_=_C1434 ,C991_=_C1435 ,C991_=_C1436 ,C1000_=_C1007 ,C1000_=_C1009 ,\nC1000_=_C1878 ,C1000_=_C2312 ,C1000_=_C2605 ,C1000_=_C2692 ,C1000_=_C2978 ,C1000_=_C3132 ,\nC1000_=_C3321 ,C1000_=_C3403 ,C1000_=_C3404 ,C1000_=_C3405 ,C1000_=_C3409 ,C1000_=_C3410 ,\nC1000_=_C3411 ,C1007_=_C1009 ,C1007_=_C1124 ,C1007_=_C1886 ,C1007_=_C2320 ,C1007_=_C2699 ,\nC1007_=_C2984 ,C1007_=_C3117 ,C1007_=_C3213 ,C1007_=_C3561 ,C1007_=_C3735 ,C1007_=_C3756 ,\nC1007_=_C3779 ,C1007_=_C3785 ,C1007_=_C3952 ,C1007_=_C3953 ,C1007_=_C3954 ,C1009_=_C1864 ,\nC1009_=_C1891 ,C1009_=_C1941 ,C1009_=_C2165 ,C1009_=_C2286 ,C1009_=_C2681 ,C1009_=_C2736 ,\nC1009_=_C2757 ,C1009_=_C2860 ,C1009_=_C2908 ,C1009_=_C3576 ,C1009_=_C3595 ,C1009_=_C3837 ,\nC1009_=_C3919 ,C1009_=_C3925 ,C1009_=_C4004 ,C1009_=_C4022 ,C1009_=_C4024 ,C1009_=_C4026 ,\nC1013_=_C1021 ,C1013_=_C1175 ,C1013_=_C1180 ,C1013_=_C1183 ,C1013_=_C1184 ,C1013_=_C1188 ,\nC1021_=_C1621 ,C1021_=_C2822 ,C1021_=_C2839 ,C1021_=_C2840 ,C1021_=_C2841 ,C1021_=_C2842 ,\nC1021_=_C2843 ,C1021_=_C2845 ,C1021_=_C2846 ,C1021_=_C2847 ,C1030_=_C1043 ,C1030_=_C1056 ,\nC1030_=_C1151 ,C1030_=_C1155 ,C1030_=_C1156 ,C1030_=_C1157 ,C1030_=_C1158 ,C1030_=_C1159 ,\nC1030_=_C1161 ,C1030_=_C1163 ,C1030_=_C1164 ,C1030_=_C1165 ,C1030_=_C1166 ,C1030_=_C1167 ,\nC1043_=_C1056 ,C1043_=_C1317 ,C1043_=_C1339 ,C1043_=_C1357 ,C1043_=_C1444 ,C1043_=_C1620 ,\nC1043_=_C1795 ,C1043_=_C1856 ,C1043_=_C2197 ,C1043_=_C2799 ,C1043_=_C2800 ,C1043_=_C2801 ,\nC1043_=_C2803 ,C1043_=_C2805 ,C1043_=_C2806 ,C1043_=_C2807 ,C1043_=_C2808 ,C1056_=_C1215 ,\nC1056_=_C1329 ,C1056_=_C1393 ,C1056_=_C1827 ,C1056_=_C1848 ,C1056_=_C1869 ,C1056_=_C2234 ,\nC1056_=_C2254 ,C1056_=_C2273 ,C1056_=_C2343 ,C1056_=_C3021 ,C1056_=_C3153 ,C1056_=_C3564 ,\nC1056_=_C3597 ,C1056_=_C3632 ,C1056_=_C3728 ,C1056_=_C3829 ,C1056_=_C3860 ,C1056_=_C3928 ,\nC1056_=_C3957 ,C1056_=_C4104 ,C1061_=_C1066 ,C1061_=_C1067 ,C1061_=_C1133 ,C1061_=_C1565 ,\nC1061_=_C1635 ,C1061_=_C1809 ,C1061_=_C1831 ,C1061_=_C2034 ,C1061_=_C2035 ,C1061_=_C2037 ,\nC1061_=_C2039 ,C1061_=_C2042 ,C1061_=_C2044 ,C1061_=_C2045 ,C1061_=_C2048 ,C1061_=_C2049 ,\nC1061_=_C2051 ,C1066_=_C1067 ,C1066_=_C1137 ,C1066_=_C1643 ,C1066_=_C1813 ,C1066_=_C2114 ,\nC1066_=_C2241 ,C1066_=_C2294 ,C1066_=_C2476 ,C1066_=_C2747 ,C1066_=_C2809 ,C1066_=_C2883 ,\nC1066_=_C2933 ,C1066_=_C2934 ,C1066_=_C2936 ,C1066_=_C2937 ,C1066_=_C2938 ,C1066_=_C2939 ,\nC1066_=_C2940 ,C1067_=_C1141 ,C1067_=_C1599 ,C1067_=_C1645 ,C1067_=_C2116 ,C1067_=_C2297 ,\nC1067_=_C2917 ,C1067_=_C2996 ,C1067_=_C3083 ,C1067_=_C3249 ,C1067_=_C3274 ,C1067_=_C3276 ,\nC1067_=_C3277 ,C1067_=_C3278 ,C1067_=_C3281 ,C1067_=_C3284 ,C1078_=_C1100 ,C1078_=_C1102 ,\nC1078_=_C1242 ,C1078_=_C1263 ,C1078_=_C1265 ,C1078_=_C1266 ,C1078_=_C1267 ,C1078_=_C1270 ,\nC1078_=_C1271 ,C1078_=_C1274 ,C1078_=_C1275 ,C1078_=_C1276 ,C1078_=_C1278 ,C1078_=_C1281 ,\nC1100_=_C1102 ,C1100_=_C1967 ,C1100_=_C2471 ,C1100_=_C2491 ,C1100_=_C3123 ,C1100_=_C3318 ,\nC1100_=_C3358 ,C1100_=_C3399 ,C1100_=_C3693 ,C1100_=_C3782 ,C1100_=_C3804 ,C1100_=_C3861 ,\nC1100_=_C3891 ,C1100_=_C3912 ,C1100_=_C3917 ,C1100_=_C3970 ,C1100_=_C3996 ,C1100_=_C4044 ,\nC1100_=_C4053 ,C1102_=_C1216 ,C1102_=_C1331 ,C1102_=_C1395 ,C1102_=_C1829 ,C1102_=_C1870 ,\nC1102_=_C2236 ,C1102_=_C2275 ,C1102_=_C2424 ,C1102_=_C3008 ,C1102_=_C3024 ,C1102_=_C3248 ,\nC1102_=_C3566 ,C1102_=_C3618 ,C1102_=_C3634 ,C1102_=_C3729 ,C1102_=_C3813 ,C1102_=_C3832 ,\nC1102_=_C3907 ,C1102_=_C3930 ,C1102_=_C4111 ,C1102_=_C4112 ,C1105_=_C1111 ,C1105_=_C1124 ,\nC1105_=_C1284 ,C1105_=_C1542 ,C1105_=_C1543 ,C1105_=_C1549 ,C1105_=_C1551 ,C1105_=_C1552 ,\nC1105_=_C1553 ,C1105_=_C1554 ,C1105_=_C1561 ,C1111_=_C1124 ,C1111_=_C1295 ,C1111_=_C1593 ,\nC1111_=_C1771 ,C1111_=_C1932 ,C1111_=_C2278 ,C1111_=_C2438 ,C1111_=_C2848 ,C1111_=_C3026 ,\nC1111_=_C3027 ,C1111_=_C3029 ,C1111_=_C3030 ,C1111_=_C3031 ,C1111_=_C3032 ,C1111_=_C3033 ,\nC1111_=_C3034 ,C1124_=_C1886 ,C1124_=_C2320 ,C1124_=_C2699 ,C1124_=_C2984 ,C1124_=_C3117 ,\nC1124_=_C3213 ,C1124_=_C3561 ,C1124_=_C3735 ,C1124_=_C3756 ,C1124_=_C3779 ,C1124_=_C3785 ,\nC1124_=_C3952 ,C1124_=_C3953 ,C1124_=_C3954 ,C1133_=_C1137 ,C1133_=_C1141 ,C1133_=_C1146 ,\nC1133_=_C1565 ,C1133_=_C1635 ,C1133_=_C1809 ,C1133_=_C1831 ,C1133_=_C2034 ,C1133_=_C2035 ,\nC1133_=_C2037 ,C1133_=_C2039 ,C1133_=_C2042 ,C1133_=_C2044 ,C1133_=_C2045 ,C1133_=_C2048 ,\nC1133_=_C2049 ,C1133_=_C2051 ,C1137_=_C1141 ,C1137_=_C1146 ,C1137_=_C1643 ,C1137_=_C1813 ,\nC1137_=_C2114 ,C1137_=_C2241 ,C1137_=_C2294 ,C1137_=_C2476 ,C1137_=_C2747 ,C1137_=_C2809 ,\nC1137_=_C2883 ,C1137_=_C2933 ,C1137_=_C2934 ,C1137_=_C2936 ,C1137_=_C2937 ,C1137_=_C2938 ,\nC1137_=_C2939 ,C1137_=_C2940 ,C1141_=_C1146 ,C1141_=_C1599 ,C1141_=_C1645 ,C1141_=_C2116 ,\nC1141_=_C2297 ,C1141_=_C2917 ,C1141_=_C2996 ,C1141_=_C3083 ,C1141_=_C3249 ,C1141_=_C3274 ,\nC1141_=_C3276 ,C1141_=_C3277 ,C1141_=_C3278 ,C1141_=_C3281 ,C1141_=_C3284 ,C1146_=_C1344 ,\nC1146_=_C1911 ,C1146_=_C2087 ,C1146_=_C2890 ,C1146_=_C3239 ,C1146_=_C3452 ,C1146_=_C3462 ,\nC1146_=_C3659 ,C1146_=_C3667 ,C1146_=_C3763 ,C1146_=_C3765 ,C1146_=_C3767 ,C1146_=_C3768 ,\nC1146_=_C3770 ,C1146_=_C3771 ,C1146_=_C3772 ,C1151_=_C1155 ,C1151_=_C1156 ,C1151_=_C1157 ,\nC1151_=_C1158 ,C1151_=_C1159 ,C1151_=_C1161 ,C1151_=_C1163 ,C1151_=_C1164 ,C1151_=_C1165 ,\nC1151_=_C1166 ,C1151_=_C1167 ,C1151_=_C1263 ,C1151_=_C1317 ,C1151_=_C1329 ,C1151_=_C1331 ,\nC1155_=_C1156 ,C1155_=_C1157 ,C1155_=_C1158 ,C1155_=_C1159 ,C1155_=_C1161 ,C1155_=_C1163 ,\nC1155_=_C1164 ,C1155_=_C1165 ,C1155_=_C1166 ,C1155_=_C1167 ,C1155_=_C1721 ,C1155_=_C1743 ,\nC1155_=_C1831 ,C1155_=_C1834 ,C1155_=_C1845 ,C1155_=_C1846 ,C1155_=_C1848 ,C1155_=_C1849 ,\nC1156_=_C1157 ,C1156_=_C1158 ,C1156_=_C1159 ,C1156_=_C1161 ,C1156_=_C1163 ,C1156_=_C1164 ,\nC1156_=_C1165 ,C1156_=_C1166 ,C1156_=_C1167 ,C1156_=_C1422 ,C1156_=_C2106 ,C1157_=_C1158 ,\nC1157_=_C1159 ,C1157_=_C1161 ,C1157_=_C1163 ,C1157_=_C1164 ,C1157_=_C1165 ,C1157_=_C1166 ,\nC1157_=_C1167 ,C1157_=_C1456 ,C1157_=_C1722 ,C1157_=_C2241 ,C1157_=_C2254 ,C1158_=_C1159 ,\nC1158_=_C1161 ,C1158_=_C1163 ,C1158_=_C1164 ,C1158_=_C1165 ,C1158_=_C1166 ,C1158_=_C1167 ,\nC1158_=_C2330 ,C1158_=_C2340 ,C1158_=_C2343 ,C1158_=_C2344 ,C1159_=_C1161 ,C1159_=_C1163 ,\nC1159_=_C1164 ,C1159_=_C1165 ,C1159_=_C1166 ,C1159_=_C1167 ,C1159_=_C1424 ,C1159_=_C1543 ,\nC1159_=_C2438 ,C1159_=_C2439 ,C1159_=_C2445 ,C1159_=_C2450 ,C1159_=_C2451 ,C1161_=_C1163 ,\nC1161_=_C1164 ,C1161_=_C1165 ,C1161_=_C1166 ,C1161_=_C1167 ,C1161_=_C3153 ,C1163_=_C1164</w:t>
      </w:r>
    </w:p>
    <w:p>
      <w:pPr>
        <w:pStyle w:val="PreformattedText"/>
        <w:bidi w:val="0"/>
        <w:spacing w:before="0" w:after="0"/>
        <w:jc w:val="left"/>
        <w:rPr/>
      </w:pPr>
      <w:r>
        <w:rPr/>
        <w:t xml:space="preserve"> </w:t>
      </w:r>
      <w:r>
        <w:rPr/>
        <w:t>,\nC1163_=_C1165 ,C1163_=_C1166 ,C1163_=_C1167 ,C1163_=_C3593 ,C1163_=_C3595 ,C1163_=_C3597 ,\nC1164_=_C1165 ,C1164_=_C1166 ,C1164_=_C1167 ,C1164_=_C2506 ,C1164_=_C3860 ,C1164_=_C3861 ,\nC1164_=_C3862 ,C1165_=_C1166 ,C1165_=_C1167 ,C1165_=_C1429 ,C1165_=_C2507 ,C1165_=_C3887 ,\nC1165_=_C3891 ,C1165_=_C3892 ,C1166_=_C1167 ,C1166_=_C1430 ,C1166_=_C2048 ,C1166_=_C3187 ,\nC1166_=_C3645 ,C1166_=_C3924 ,C1166_=_C3925 ,C1166_=_C3928 ,C1166_=_C3930 ,C1167_=_C2876 ,\nC1167_=_C3505 ,C1167_=_C3957 ,C1175_=_C1180 ,C1175_=_C1183 ,C1175_=_C1184 ,C1175_=_C1188 ,\nC1175_=_C1454 ,C1175_=_C1720 ,C1175_=_C1809 ,C1175_=_C1813 ,C1175_=_C1815 ,C1175_=_C1817 ,\nC1175_=_C1821 ,C1175_=_C1824 ,C1175_=_C1827 ,C1175_=_C1829 ,C1175_=_C1830 ,C1180_=_C1183 ,\nC1180_=_C1184 ,C1180_=_C1188 ,C1180_=_C1459 ,C1180_=_C1726 ,C1180_=_C2883 ,C1180_=_C2884 ,\nC1180_=_C2885 ,C1180_=_C2890 ,C1180_=_C2891 ,C1180_=_C2894 ,C1183_=_C1184 ,C1183_=_C1188 ,\nC1183_=_C1463 ,C1183_=_C1549 ,C1183_=_C1999 ,C1183_=_C2769 ,C1183_=_C2863 ,C1183_=_C3027 ,\nC1183_=_C3311 ,C1183_=_C3314 ,C1183_=_C3318 ,C1183_=_C3320 ,C1184_=_C1188 ,C1184_=_C1466 ,\nC1184_=_C1733 ,C1184_=_C2934 ,C1184_=_C3075 ,C1184_=_C3262 ,C1184_=_C3276 ,C1184_=_C3530 ,\nC1184_=_C3533 ,C1184_=_C3535 ,C1184_=_C3536 ,C1188_=_C1471 ,C1188_=_C1553 ,C1188_=_C2004 ,\nC1188_=_C2776 ,C1188_=_C2874 ,C1188_=_C3033 ,C1188_=_C3643 ,C1188_=_C3846 ,C1188_=_C3912 ,\nC1188_=_C3913 ,C1202_=_C1215 ,C1202_=_C1216 ,C1202_=_C1385 ,C1202_=_C1596 ,C1202_=_C1772 ,\nC1202_=_C1857 ,C1202_=_C2223 ,C1202_=_C2262 ,C1202_=_C3163 ,C1202_=_C3167 ,C1202_=_C3168 ,\nC1202_=_C3169 ,C1202_=_C3170 ,C1202_=_C3171 ,C1202_=_C3179 ,C1215_=_C1216 ,C1215_=_C1329 ,\nC1215_=_C1393 ,C1215_=_C1827 ,C1215_=_C1848 ,C1215_=_C1869 ,C1215_=_C2234 ,C1215_=_C2254 ,\nC1215_=_C2273 ,C1215_=_C2343 ,C1215_=_C3021 ,C1215_=_C3153 ,C1215_=_C3564 ,C1215_=_C3597 ,\nC1215_=_C3632 ,C1215_=_C3728 ,C1215_=_C3829 ,C1215_=_C3860 ,C1215_=_C3928 ,C1215_=_C3957 ,\nC1215_=_C4104 ,C1216_=_C1331 ,C1216_=_C1395 ,C1216_=_C1829 ,C1216_=_C1870 ,C1216_=_C2236 ,\nC1216_=_C2275 ,C1216_=_C2424 ,C1216_=_C3008 ,C1216_=_C3024 ,C1216_=_C3248 ,C1216_=_C3566 ,\nC1216_=_C3618 ,C1216_=_C3634 ,C1216_=_C3729 ,C1216_=_C3813 ,C1216_=_C3832 ,C1216_=_C3907 ,\nC1216_=_C3930 ,C1216_=_C4111 ,C1216_=_C4112 ,C1240_=_C1656 ,C1240_=_C1988 ,C1240_=_C2146 ,\nC1240_=_C2570 ,C1240_=_C2930 ,C1240_=_C3234 ,C1240_=_C3310 ,C1240_=_C3401 ,C1240_=_C3680 ,\nC1240_=_C3762 ,C1240_=_C3862 ,C1240_=_C3892 ,C1240_=_C4093 ,C1240_=_C4103 ,C1242_=_C1243 ,\nC1242_=_C1245 ,C1242_=_C1256 ,C1242_=_C1258 ,C1242_=_C1263 ,C1242_=_C1265 ,C1242_=_C1266 ,\nC1242_=_C1267 ,C1242_=_C1270 ,C1242_=_C1271 ,C1242_=_C1274 ,C1242_=_C1275 ,C1242_=_C1276 ,\nC1242_=_C1278 ,C1242_=_C1281 ,C1243_=_C1245 ,C1243_=_C1256 ,C1243_=_C1258 ,C1243_=_C1421 ,\nC1243_=_C1422 ,C1243_=_C1423 ,C1243_=_C1424 ,C1243_=_C1425 ,C1243_=_C1426 ,C1243_=_C1427 ,\nC1243_=_C1429 ,C1243_=_C1430 ,C1243_=_C1431 ,C1243_=_C1433 ,C1243_=_C1434 ,C1243_=_C1435 ,\nC1243_=_C1436 ,C1245_=_C1256 ,C1245_=_C1258 ,C1245_=_C1499 ,C1245_=_C1615 ,C1245_=_C1698 ,\nC1245_=_C1991 ,C1245_=_C1992 ,C1245_=_C1996 ,C1245_=_C1999 ,C1245_=_C2000 ,C1245_=_C2002 ,\nC1245_=_C2004 ,C1245_=_C2006 ,C1245_=_C2007 ,C1245_=_C2009 ,C1256_=_C1258 ,C1256_=_C1709 ,\nC1256_=_C1779 ,C1256_=_C2178 ,C1256_=_C2201 ,C1256_=_C2350 ,C1256_=_C2527 ,C1256_=_C2853 ,\nC1256_=_C3101 ,C1256_=_C3251 ,C1256_=_C3298 ,C1256_=_C3369 ,C1256_=_C3449 ,C1256_=_C3500 ,\nC1256_=_C3503 ,C1256_=_C3504 ,C1256_=_C3505 ,C1256_=_C3507 ,C1256_=_C3508 ,C1258_=_C1821 ,\nC1258_=_C2181 ,C1258_=_C2352 ,C1258_=_C2529 ,C1258_=_C2855 ,C1258_=_C3014 ,C1258_=_C3103 ,\nC1258_=_C3253 ,C1258_=_C3311 ,C1258_=_C3641 ,C1258_=_C3643 ,C1258_=_C3644 ,C1258_=_C3645 ,\nC1258_=_C3648 ,C1263_=_C1265 ,C1263_=_C1266 ,C1263_=_C1267 ,C1263_=_C1270 ,C1263_=_C1271 ,\nC1263_=_C1274 ,C1263_=_C1275 ,C1263_=_C1276 ,C1263_=_C1278 ,C1263_=_C1281 ,C1263_=_C1317 ,\nC1263_=_C1329 ,C1263_=_C1331 ,C1265_=_C1266 ,C1265_=_C1267 ,C1265_=_C1270 ,C1265_=_C1271 ,\nC1265_=_C1274 ,C1265_=_C1275 ,C1265_=_C1276 ,C1265_=_C1278 ,C1265_=_C1281 ,C1265_=_C1423 ,\nC1265_=_C2276 ,C1265_=_C2278 ,C1265_=_C2284 ,C1265_=_C2285 ,C1265_=_C2286 ,C1265_=_C2287 ,\nC1265_=_C2290 ,C1266_=_C1267 ,C1266_=_C1270 ,C1266_=_C1271 ,C1266_=_C1274 ,C1266_=_C1275 ,\nC1266_=_C1276 ,C1266_=_C1278 ,C1266_=_C1281 ,C1266_=_C2307 ,C1266_=_C2308 ,C1266_=_C2312 ,\nC1266_=_C2313 ,C1266_=_C2316 ,C1266_=_C2317 ,C1266_=_C2320 ,C1267_=_C1270 ,C1267_=_C1271 ,\nC1267_=_C1274 ,C1267_=_C1275 ,C1267_=_C1276 ,C1267_=_C1278 ,C1267_=_C1281 ,C1267_=_C2420 ,\nC1267_=_C2422 ,C1267_=_C2424 ,C1270_=_C1271 ,C1270_=_C1274 ,C1270_=_C1275 ,C1270_=_C1276 ,\nC1270_=_C1278 ,C1270_=_C1281 ,C1270_=_C1729 ,C1270_=_C2991 ,C1270_=_C2996 ,C1270_=_C3006 ,\nC1270_=_C3008 ,C1271_=_C1274 ,C1271_=_C1275 ,C1271_=_C1276 ,C1271_=_C1278 ,C1271_=_C1281 ,\nC1271_=_C1425 ,C1271_=_C3239 ,C1271_=_C3248 ,C1274_=_C1275 ,C1274_=_C1276 ,C1274_=_C1278 ,\nC1274_=_C1281 ,C1274_=_C3611 ,C1274_=_C3614 ,C1274_=_C3618 ,C1275_=_C1276 ,C1275_=_C1278 ,\nC1275_=_C1281 ,C1275_=_C1427 ,C1275_=_C3637 ,C1275_=_C3638 ,C1276_=_C1278 ,C1276_=_C1281 ,\nC1276_=_C1552 ,C1276_=_C3031 ,C1276_=_C3813 ,C1278_=_C1281 ,C1278_=_C2508 ,C1278_=_C3032 ,\nC1278_=_C3171 ,C1278_=_C3478 ,C1278_=_C3900 ,C1278_=_C3904 ,C1278_=_C3907 ,C1281_=_C2518 ,\nC1281_=_C4112 ,C1284_=_C1295 ,C1284_=_C1297 ,C1284_=_C1307 ,C1284_=_C1542 ,C1284_=_C1543 ,\nC1284_=_C1549 ,C1284_=_C1551 ,C1284_=_C1552 ,C1284_=_C1553 ,C1284_=_C1554 ,C1284_=_C1561 ,\nC1295_=_C1297 ,C1295_=_C1307 ,C1295_=_C1593 ,C1295_=_C1771 ,C1295_=_C1932 ,C1295_=_C2278 ,\nC1295_=_C2438 ,C1295_=_C2848 ,C1295_=_C3026 ,C1295_=_C3027 ,C1295_=_C3029 ,C1295_=_C3030 ,\nC1295_=_C3031 ,C1295_=_C3032 ,C1295_=_C3033 ,C1295_=_C3034 ,C1297_=_C1307 ,C1297_=_C1644 ,\nC1297_=_C1815 ,C1297_=_C1935 ,C1297_=_C2115 ,C1297_=_C2330 ,C1297_=_C2439 ,C1297_=_C2585 ,\nC1297_=_C2632 ,C1297_=_C2884 ,C1297_=_C2896 ,C1297_=_C3012 ,C1297_=_C3181 ,C1297_=_C3182 ,\nC1297_=_C3183 ,C1297_=_C3185 ,C1297_=_C3187 ,C1297_=_C3188 ,C1297_=_C3191 ,C1297_=_C3192 ,\nC1307_=_C1830 ,C1307_=_C1944 ,C1307_=_C2344 ,C1307_=_C2600 ,C1307_=_C2894 ,C1307_=_C2912 ,\nC1307_=_C3460 ,C1307_=_C3536 ,C1307_=_C3554 ,C1307_=_C3872 ,C1307_=_C3942 ,C1317_=_C1329 ,\nC1317_=_C1331 ,C1317_=_C1339 ,C1317_=_C1357 ,C1317_=_C1444 ,C1317_=_C1620 ,C1317_=_C1795 ,\nC1317_=_C1856 ,C1317_=_C2197 ,C1317_=_C2799 ,C1317_=_C2800 ,C1317_=_C2801 ,C1317_=_C2803 ,\nC1317_=_C2805 ,C1317_=_C2806 ,C1317_=_C2807 ,C1317_=_C2808 ,C1329_=_C1331 ,C1329_=_C1393 ,\nC1329_=_C1827 ,C1329_=_C1848 ,C1329_=_C1869 ,C1329_=_C2234 ,C1329_=_C2254 ,C1329_=_C2273 ,\nC1329_=_C2343 ,C1329_=_C3021 ,C1329_=_C3153 ,C1329_=_C3564 ,C1329_=_C3597 ,C1329_=_C3632 ,\nC1329_=_C3728 ,C1329_=_C3829 ,C1329_=_C3860 ,C1329_=_C3928 ,C1329_=_C3957 ,C1329_=_C4104 ,\nC1331_=_C1395 ,C1331_=_C1829 ,C1331_=_C1870 ,C1331_=_C2236 ,C1331_=_C2275 ,C1331_=_C2424 ,\nC1331_=_C3008 ,C1331_=_C3024 ,C1331_=_C3248 ,C1331_=_C3566 ,C1331_=_C3618 ,C1331_=_C3634 ,\nC1331_=_C3729 ,C1331_=_C3813 ,C1331_=_C3832 ,C1331_=_C3907 ,C1331_=_C3930 ,C1331_=_C4111 ,\nC1331_=_C4112 ,C1339_=_C1344 ,C1339_=_C1357 ,C1339_=_C1444 ,C1339_=_C1620 ,C1339_=_C1795 ,\nC1339_=_C1856 ,C1339_=_C2197 ,C1339_=_C2799 ,C1339_=_C2800 ,C1339_=_C2801 ,C1339_=_C2803 ,\nC1339_=_C2805 ,C1339_=_C2806 ,C1339_=_C2807 ,C1339_=_C2808 ,C1344_=_C1911 ,C1344_=_C2087 ,\nC1344_=_C2890 ,C1344_=_C3239 ,C1344_=_C3452 ,C1344_=_C3462 ,C1344_=_C3659 ,C1344_=_C3667 ,\nC1344_=_C3763 ,C1344_=_C3765 ,C1344_=_C3767 ,C1344_=_C3768 ,C1344_=_C3770 ,C1344_=_C3771 ,\nC1344_=_C3772 ,C1351_=_C1356 ,C1351_=_C1357 ,C1351_=_C1360 ,C1351_=_C1361 ,C1351_=_C1366 ,\nC1351_=_C1371 ,C1351_=_C1563 ,C1351_=_C1743 ,C1351_=_C1745 ,C1351_=_C1748 ,C1351_=_C1749 ,\nC1351_=_C1751 ,C1351_=_C1754 ,C1351_=_C1756 ,C1351_=_C1757 ,C1351_=_C1761 ,C1351_=_C1765 ,\nC1356_=_C1357 ,C1356_=_C1360 ,C1356_=_C1361 ,C1356_=_C1366 ,C1356_=_C1371 ,C1356_=_C1590 ,\nC1356_=_C2519 ,C1356_=_C2781 ,C1356_=_C2787 ,C1356_=_C2788 ,C1356_=_C2791 ,C1356_=_C2794 ,\nC1356_=_C2796 ,C1356_=_C2797 ,C1357_=_C1360 ,C1357_=_C1361 ,C1357_=_C1366 ,C1357_=_C1371 ,\nC1357_=_C1444 ,C1357_=_C1620 ,C1357_=_C1795 ,C1357_=_C1856 ,C1357_=_C2197 ,C1357_=_C2799 ,\nC1357_=_C2800 ,C1357_=_C2801 ,C1357_=_C2803 ,C1357_=_C2805 ,C1357_=_C2806 ,C1357_=_C2807 ,\nC1357_=_C2808 ,C1360_=_C1361 ,C1360_=_C1366 ,C1360_=_C1371 ,C1360_=_C1817 ,C1360_=_C2524 ,\nC1360_=_C2885 ,C1360_=_C3041 ,C1360_=_C3259 ,C1360_=_C3262 ,C1360_=_C3263 ,C1360_=_C3265 ,\nC1360_=_C3268 ,C1360_=_C3272 ,C1361_=_C1366 ,C1361_=_C1371 ,C1361_=_C1601 ,C1361_=_C1778 ,\nC1361_=_C2313 ,C1361_=_C2526 ,C1361_=_C3044 ,C1361_=_C3197 ,C1361_=_C3475 ,C1361_=_C3476 ,\nC1361_=_C3478 ,C1361_=_C3482 ,C1361_=_C3485 ,C1366_=_C1371 ,C1366_=_C1628 ,C1366_=_C1718 ,\nC1366_=_C2213 ,C1366_=_C2232 ,C1366_=_C3063 ,C1366_=_C3457 ,C1366_=_C3703 ,C1366_=_C3866 ,\nC1366_=_C3978 ,C1366_=_C4027 ,C1366_=_C4047 ,C1366_=_C4048 ,C1371_=_C1416 ,C1371_=_C2400 ,\nC1371_=_C2534 ,C1371_=_C2703 ,C1371_=_C3050 ,C1371_=_C3095 ,C1371_=_C3331 ,C1371_=_C3545 ,\nC1371_=_C3602 ,C1371_=_C3742 ,C1371_=_C3921 ,C1371_=_C4006 ,C1371_=_C4078 ,C1371_=_C4081 ,\nC1385_=_C1392 ,C1385_=_C1393 ,C1385_=_C1395 ,C1385_=_C1596 ,C1385_=_C1772 ,C1385_=_C1857 ,\nC1385_=_C2223 ,C1385_=_C2262 ,C1385_=_C3163 ,C1385_=_C3167 ,C1385_=_C3168 ,C1385_=_C3169 ,\nC1385_=_C3170 ,C1385_=_C3171 ,C1385_=_C3179 ,C1392_=_C1393 ,C1392_=_C1395 ,C1392_=_C1608 ,\nC1392_=_C2188 ,C1392_=_C2209 ,C1392_=_C2550 ,C1392_=_C2628 ,C1392_=_C3456 ,C1392_=_C3525 ,\nC1392_=_C3631 ,C1392_=_C3736 ,C1392_=_C3864 ,C1392_=_C3936 ,C1392_=_C3986 ,C1393_=_C1395 ,\nC1393_=_C1827 ,C1393_=_C1848 ,C1393_=_C1869 ,C1393_=_C2234 ,C1393_=_C2254 ,C1393_=_C2273 ,\nC1393_=_C2343 ,C1393_=_C3021 ,C1393_=_C3153 ,C1393_=_C3564 ,C1393_=_C3597 ,C1393_=_C3632 ,\nC1393_=_C3728 ,C1393_=_C3829 ,C1393_=_C3860 ,C1393_=_C3928 ,C1393_=_C3957 ,C1393_=_C4104 ,\nC1395_=_C1829 ,C1395_=_C1870 ,C1395_=_C2236 ,C1395_=_C2275 ,C1395_=_C2424 ,C1395_=_C3008 ,\nC1395_=_C3024 ,C1395_=_C3248 ,C1395_=_C3566 ,C1395_=_C3618</w:t>
      </w:r>
    </w:p>
    <w:p>
      <w:pPr>
        <w:pStyle w:val="PreformattedText"/>
        <w:bidi w:val="0"/>
        <w:spacing w:before="0" w:after="0"/>
        <w:jc w:val="left"/>
        <w:rPr/>
      </w:pPr>
      <w:r>
        <w:rPr/>
        <w:t xml:space="preserve"> </w:t>
      </w:r>
      <w:r>
        <w:rPr/>
        <w:t>,C1395_=_C3634 ,C1395_=_C3729 ,\nC1395_=_C3813 ,C1395_=_C3832 ,C1395_=_C3907 ,C1395_=_C3930 ,C1395_=_C4111 ,C1395_=_C4112 ,\nC1396_=_C1416 ,C1396_=_C1477 ,C1396_=_C1478 ,C1396_=_C1479 ,C1396_=_C1480 ,C1396_=_C1481 ,\nC1396_=_C1482 ,C1396_=_C1484 ,C1396_=_C1485 ,C1396_=_C1487 ,C1396_=_C1488 ,C1396_=_C1489 ,\nC1396_=_C1490 ,C1396_=_C1491 ,C1396_=_C1492 ,C1396_=_C1494 ,C1416_=_C2400 ,C1416_=_C2534 ,\nC1416_=_C2703 ,C1416_=_C3050 ,C1416_=_C3095 ,C1416_=_C3331 ,C1416_=_C3545 ,C1416_=_C3602 ,\nC1416_=_C3742 ,C1416_=_C3921 ,C1416_=_C4006 ,C1416_=_C4078 ,C1416_=_C4081 ,C1421_=_C1422 ,\nC1421_=_C1423 ,C1421_=_C1424 ,C1421_=_C1425 ,C1421_=_C1426 ,C1421_=_C1427 ,C1421_=_C1429 ,\nC1421_=_C1430 ,C1421_=_C1431 ,C1421_=_C1433 ,C1421_=_C1434 ,C1421_=_C1435 ,C1421_=_C1436 ,\nC1421_=_C2087 ,C1422_=_C1423 ,C1422_=_C1424 ,C1422_=_C1425 ,C1422_=_C1426 ,C1422_=_C1427 ,\nC1422_=_C1429 ,C1422_=_C1430 ,C1422_=_C1431 ,C1422_=_C1433 ,C1422_=_C1434 ,C1422_=_C1435 ,\nC1422_=_C1436 ,C1422_=_C2106 ,C1423_=_C1424 ,C1423_=_C1425 ,C1423_=_C1426 ,C1423_=_C1427 ,\nC1423_=_C1429 ,C1423_=_C1430 ,C1423_=_C1431 ,C1423_=_C1433 ,C1423_=_C1434 ,C1423_=_C1435 ,\nC1423_=_C1436 ,C1423_=_C2276 ,C1423_=_C2278 ,C1423_=_C2284 ,C1423_=_C2285 ,C1423_=_C2286 ,\nC1423_=_C2287 ,C1423_=_C2290 ,C1424_=_C1425 ,C1424_=_C1426 ,C1424_=_C1427 ,C1424_=_C1429 ,\nC1424_=_C1430 ,C1424_=_C1431 ,C1424_=_C1433 ,C1424_=_C1434 ,C1424_=_C1435 ,C1424_=_C1436 ,\nC1424_=_C1543 ,C1424_=_C2438 ,C1424_=_C2439 ,C1424_=_C2445 ,C1424_=_C2450 ,C1424_=_C2451 ,\nC1425_=_C1426 ,C1425_=_C1427 ,C1425_=_C1429 ,C1425_=_C1430 ,C1425_=_C1431 ,C1425_=_C1433 ,\nC1425_=_C1434 ,C1425_=_C1435 ,C1425_=_C1436 ,C1425_=_C3239 ,C1425_=_C3248 ,C1426_=_C1427 ,\nC1426_=_C1429 ,C1426_=_C1430 ,C1426_=_C1431 ,C1426_=_C1433 ,C1426_=_C1434 ,C1426_=_C1435 ,\nC1426_=_C1436 ,C1426_=_C3462 ,C1426_=_C3464 ,C1426_=_C3468 ,C1427_=_C1429 ,C1427_=_C1430 ,\nC1427_=_C1431 ,C1427_=_C1433 ,C1427_=_C1434 ,C1427_=_C1435 ,C1427_=_C1436 ,C1427_=_C3637 ,\nC1427_=_C3638 ,C1429_=_C1430 ,C1429_=_C1431 ,C1429_=_C1433 ,C1429_=_C1434 ,C1429_=_C1435 ,\nC1429_=_C1436 ,C1429_=_C2507 ,C1429_=_C3887 ,C1429_=_C3891 ,C1429_=_C3892 ,C1430_=_C1431 ,\nC1430_=_C1433 ,C1430_=_C1434 ,C1430_=_C1435 ,C1430_=_C1436 ,C1430_=_C2048 ,C1430_=_C3187 ,\nC1430_=_C3645 ,C1430_=_C3924 ,C1430_=_C3925 ,C1430_=_C3928 ,C1430_=_C3930 ,C1431_=_C1433 ,\nC1431_=_C1434 ,C1431_=_C1435 ,C1431_=_C1436 ,C1431_=_C3078 ,C1431_=_C3281 ,C1431_=_C3765 ,\nC1433_=_C1434 ,C1433_=_C1435 ,C1433_=_C1436 ,C1433_=_C3767 ,C1433_=_C4018 ,C1433_=_C4068 ,\nC1434_=_C1435 ,C1434_=_C1436 ,C1434_=_C3768 ,C1434_=_C3877 ,C1434_=_C4037 ,C1435_=_C1436 ,\nC1435_=_C3770 ,C1436_=_C1741 ,C1436_=_C1765 ,C1436_=_C2797 ,C1436_=_C3272 ,C1436_=_C3485 ,\nC1436_=_C3772 ,C1436_=_C4081 ,C1436_=_C4113 ,C1444_=_C1620 ,C1444_=_C1795 ,C1444_=_C1856 ,\nC1444_=_C2197 ,C1444_=_C2799 ,C1444_=_C2800 ,C1444_=_C2801 ,C1444_=_C2803 ,C1444_=_C2805 ,\nC1444_=_C2806 ,C1444_=_C2807 ,C1444_=_C2808 ,C1453_=_C1454 ,C1453_=_C1456 ,C1453_=_C1459 ,\nC1453_=_C1461 ,C1453_=_C1463 ,C1453_=_C1464 ,C1453_=_C1465 ,C1453_=_C1466 ,C1453_=_C1467 ,\nC1453_=_C1471 ,C1453_=_C1472 ,C1453_=_C1795 ,C1454_=_C1456 ,C1454_=_C1459 ,C1454_=_C1461 ,\nC1454_=_C1463 ,C1454_=_C1464 ,C1454_=_C1465 ,C1454_=_C1466 ,C1454_=_C1467 ,C1454_=_C1471 ,\nC1454_=_C1472 ,C1454_=_C1720 ,C1454_=_C1809 ,C1454_=_C1813 ,C1454_=_C1815 ,C1454_=_C1817 ,\nC1454_=_C1821 ,C1454_=_C1824 ,C1454_=_C1827 ,C1454_=_C1829 ,C1454_=_C1830 ,C1456_=_C1459 ,\nC1456_=_C1461 ,C1456_=_C1463 ,C1456_=_C1464 ,C1456_=_C1465 ,C1456_=_C1466 ,C1456_=_C1467 ,\nC1456_=_C1471 ,C1456_=_C1472 ,C1456_=_C1722 ,C1456_=_C2241 ,C1456_=_C2254 ,C1459_=_C1461 ,\nC1459_=_C1463 ,C1459_=_C1464 ,C1459_=_C1465 ,C1459_=_C1466 ,C1459_=_C1467 ,C1459_=_C1471 ,\nC1459_=_C1472 ,C1459_=_C1726 ,C1459_=_C2883 ,C1459_=_C2884 ,C1459_=_C2885 ,C1459_=_C2890 ,\nC1459_=_C2891 ,C1459_=_C2894 ,C1461_=_C1463 ,C1461_=_C1464 ,C1461_=_C1465 ,C1461_=_C1466 ,\nC1461_=_C1467 ,C1461_=_C1471 ,C1461_=_C1472 ,C1461_=_C2575 ,C1461_=_C3026 ,C1461_=_C3125 ,\nC1461_=_C3163 ,C1461_=_C3197 ,C1461_=_C3202 ,C1461_=_C3203 ,C1463_=_C1464 ,C1463_=_C1465 ,\nC1463_=_C1466 ,C1463_=_C1467 ,C1463_=_C1471 ,C1463_=_C1472 ,C1463_=_C1549 ,C1463_=_C1999 ,\nC1463_=_C2769 ,C1463_=_C2863 ,C1463_=_C3027 ,C1463_=_C3311 ,C1463_=_C3314 ,C1463_=_C3318 ,\nC1463_=_C3320 ,C1464_=_C1465 ,C1464_=_C1466 ,C1464_=_C1467 ,C1464_=_C1471 ,C1464_=_C1472 ,\nC1464_=_C2042 ,C1464_=_C2933 ,C1464_=_C3274 ,C1465_=_C1466 ,C1465_=_C1467 ,C1465_=_C1471 ,\nC1465_=_C1472 ,C1465_=_C1751 ,C1465_=_C2000 ,C1465_=_C3259 ,C1465_=_C3449 ,C1465_=_C3452 ,\nC1465_=_C3456 ,C1465_=_C3457 ,C1465_=_C3459 ,C1465_=_C3460 ,C1466_=_C1467 ,C1466_=_C1471 ,\nC1466_=_C1472 ,C1466_=_C1733 ,C1466_=_C2934 ,C1466_=_C3075 ,C1466_=_C3262 ,C1466_=_C3276 ,\nC1466_=_C3530 ,C1466_=_C3533 ,C1466_=_C3535 ,C1466_=_C3536 ,C1467_=_C1471 ,C1467_=_C1472 ,\nC1467_=_C1487 ,C1467_=_C2840 ,C1467_=_C3545 ,C1471_=_C1472 ,C1471_=_C1553 ,C1471_=_C2004 ,\nC1471_=_C2776 ,C1471_=_C2874 ,C1471_=_C3033 ,C1471_=_C3643 ,C1471_=_C3846 ,C1471_=_C3912 ,\nC1471_=_C3913 ,C1477_=_C1478 ,C1477_=_C1479 ,C1477_=_C1480 ,C1477_=_C1481 ,C1477_=_C1482 ,\nC1477_=_C1484 ,C1477_=_C1485 ,C1477_=_C1487 ,C1477_=_C1488 ,C1477_=_C1489 ,C1477_=_C1490 ,\nC1477_=_C1491 ,C1477_=_C1492 ,C1477_=_C1494 ,C1477_=_C1991 ,C1477_=_C2030 ,C1477_=_C2032 ,\nC1477_=_C2033 ,C1478_=_C1479 ,C1478_=_C1480 ,C1478_=_C1481 ,C1478_=_C1482 ,C1478_=_C1484 ,\nC1478_=_C1485 ,C1478_=_C1487 ,C1478_=_C1488 ,C1478_=_C1489 ,C1478_=_C1490 ,C1478_=_C1491 ,\nC1478_=_C1492 ,C1478_=_C1494 ,C1478_=_C2035 ,C1478_=_C2294 ,C1478_=_C2297 ,C1478_=_C2306 ,\nC1479_=_C1480 ,C1479_=_C1481 ,C1479_=_C1482 ,C1479_=_C1484 ,C1479_=_C1485 ,C1479_=_C1487 ,\nC1479_=_C1488 ,C1479_=_C1489 ,C1479_=_C1490 ,C1479_=_C1491 ,C1479_=_C1492 ,C1479_=_C1494 ,\nC1479_=_C2396 ,C1479_=_C2399 ,C1479_=_C2400 ,C1480_=_C1481 ,C1480_=_C1482 ,C1480_=_C1484 ,\nC1480_=_C1485 ,C1480_=_C1487 ,C1480_=_C1488 ,C1480_=_C1489 ,C1480_=_C1490 ,C1480_=_C1491 ,\nC1480_=_C1492 ,C1480_=_C1494 ,C1480_=_C1723 ,C1480_=_C2476 ,C1480_=_C2491 ,C1480_=_C2493 ,\nC1481_=_C1482 ,C1481_=_C1484 ,C1481_=_C1485 ,C1481_=_C1487 ,C1481_=_C1488 ,C1481_=_C1489 ,\nC1481_=_C1490 ,C1481_=_C1491 ,C1481_=_C1492 ,C1481_=_C1494 ,C1481_=_C2692 ,C1481_=_C2699 ,\nC1481_=_C2703 ,C1481_=_C2704 ,C1481_=_C2706 ,C1482_=_C1484 ,C1482_=_C1485 ,C1482_=_C1487 ,\nC1482_=_C1488 ,C1482_=_C1489 ,C1482_=_C1490 ,C1482_=_C1491 ,C1482_=_C1492 ,C1482_=_C1494 ,\nC1482_=_C1728 ,C1482_=_C2709 ,C1482_=_C2954 ,C1482_=_C2955 ,C1484_=_C1485 ,C1484_=_C1487 ,\nC1484_=_C1488 ,C1484_=_C1489 ,C1484_=_C1490 ,C1484_=_C1491 ,C1484_=_C1492 ,C1484_=_C1494 ,\nC1484_=_C3070 ,C1484_=_C3083 ,C1484_=_C3095 ,C1485_=_C1487 ,C1485_=_C1488 ,C1485_=_C1489 ,\nC1485_=_C1490 ,C1485_=_C1491 ,C1485_=_C1492 ,C1485_=_C1494 ,C1485_=_C2839 ,C1485_=_C3321 ,\nC1485_=_C3331 ,C1487_=_C1488 ,C1487_=_C1489 ,C1487_=_C1490 ,C1487_=_C1491 ,C1487_=_C1492 ,\nC1487_=_C1494 ,C1487_=_C2840 ,C1487_=_C3545 ,C1488_=_C1489 ,C1488_=_C1490 ,C1488_=_C1491 ,\nC1488_=_C1492 ,C1488_=_C1494 ,C1488_=_C3500 ,C1488_=_C3589 ,C1489_=_C1490 ,C1489_=_C1491 ,\nC1489_=_C1492 ,C1489_=_C1494 ,C1489_=_C2870 ,C1489_=_C3742 ,C1490_=_C1491 ,C1490_=_C1492 ,\nC1490_=_C1494 ,C1490_=_C3504 ,C1490_=_C3644 ,C1490_=_C3919 ,C1490_=_C3921 ,C1491_=_C1492 ,\nC1491_=_C1494 ,C1491_=_C2007 ,C1491_=_C2580 ,C1491_=_C2718 ,C1491_=_C3128 ,C1491_=_C3960 ,\nC1491_=_C3978 ,C1491_=_C3981 ,C1492_=_C1494 ,C1492_=_C3409 ,C1492_=_C3952 ,C1492_=_C3996 ,\nC1492_=_C3997 ,C1494_=_C3950 ,C1494_=_C4066 ,C1494_=_C4078 ,C1499_=_C1506 ,C1499_=_C1510 ,\nC1499_=_C1512 ,C1499_=_C1615 ,C1499_=_C1698 ,C1499_=_C1991 ,C1499_=_C1992 ,C1499_=_C1996 ,\nC1499_=_C1999 ,C1499_=_C2000 ,C1499_=_C2002 ,C1499_=_C2004 ,C1499_=_C2006 ,C1499_=_C2007 ,\nC1499_=_C2009 ,C1506_=_C1510 ,C1506_=_C1512 ,C1506_=_C1529 ,C1506_=_C1927 ,C1506_=_C2307 ,\nC1506_=_C2366 ,C1506_=_C2613 ,C1506_=_C2766 ,C1506_=_C2769 ,C1506_=_C2776 ,C1506_=_C2778 ,\nC1510_=_C1512 ,C1510_=_C1533 ,C1510_=_C1594 ,C1510_=_C1933 ,C1510_=_C2369 ,C1510_=_C2617 ,\nC1510_=_C2914 ,C1510_=_C2991 ,C1510_=_C3010 ,C1510_=_C3070 ,C1510_=_C3072 ,C1510_=_C3075 ,\nC1510_=_C3076 ,C1510_=_C3077 ,C1510_=_C3078 ,C1512_=_C1534 ,C1512_=_C1622 ,C1512_=_C1704 ,\nC1512_=_C1934 ,C1512_=_C2222 ,C1512_=_C2370 ,C1512_=_C2618 ,C1512_=_C3011 ,C1512_=_C3125 ,\nC1512_=_C3127 ,C1512_=_C3128 ,C1529_=_C1533 ,C1529_=_C1534 ,C1529_=_C1927 ,C1529_=_C2307 ,\nC1529_=_C2366 ,C1529_=_C2613 ,C1529_=_C2766 ,C1529_=_C2769 ,C1529_=_C2776 ,C1529_=_C2778 ,\nC1533_=_C1534 ,C1533_=_C1594 ,C1533_=_C1933 ,C1533_=_C2369 ,C1533_=_C2617 ,C1533_=_C2914 ,\nC1533_=_C2991 ,C1533_=_C3010 ,C1533_=_C3070 ,C1533_=_C3072 ,C1533_=_C3075 ,C1533_=_C3076 ,\nC1533_=_C3077 ,C1533_=_C3078 ,C1534_=_C1622 ,C1534_=_C1704 ,C1534_=_C1934 ,C1534_=_C2222 ,\nC1534_=_C2370 ,C1534_=_C2618 ,C1534_=_C3011 ,C1534_=_C3125 ,C1534_=_C3127 ,C1534_=_C3128 ,\nC1542_=_C1543 ,C1542_=_C1549 ,C1542_=_C1551 ,C1542_=_C1552 ,C1542_=_C1553 ,C1542_=_C1554 ,\nC1542_=_C1561 ,C1542_=_C1590 ,C1542_=_C1593 ,C1542_=_C1594 ,C1542_=_C1596 ,C1542_=_C1599 ,\nC1542_=_C1600 ,C1542_=_C1601 ,C1542_=_C1606 ,C1542_=_C1607 ,C1542_=_C1608 ,C1542_=_C1610 ,\nC1542_=_C1611 ,C1542_=_C1612 ,C1543_=_C1549 ,C1543_=_C1551 ,C1543_=_C1552 ,C1543_=_C1553 ,\nC1543_=_C1554 ,C1543_=_C1561 ,C1543_=_C2438 ,C1543_=_C2439 ,C1543_=_C2445 ,C1543_=_C2450 ,\nC1543_=_C2451 ,C1549_=_C1551 ,C1549_=_C1552 ,C1549_=_C1553 ,C1549_=_C1554 ,C1549_=_C1561 ,\nC1549_=_C1999 ,C1549_=_C2769 ,C1549_=_C2863 ,C1549_=_C3027 ,C1549_=_C3311 ,C1549_=_C3314 ,\nC1549_=_C3318 ,C1549_=_C3320 ,C1551_=_C1552 ,C1551_=_C1553 ,C1551_=_C1554 ,C1551_=_C1561 ,\nC1551_=_C3030 ,C1551_=_C3404 ,C1551_=_C3735 ,C1551_=_C3736 ,C1552_=_C1553 ,C1552_=_C1554 ,\nC1552_=_C1561 ,C1552_=_C3031 ,C1552_=_C3813 ,C1553_=_C1554 ,C1553_=_C1561 ,C1553_=_C2004 ,\nC1553_=_C2776 ,C1553_=_C2874 ,C1553_=_C3033 ,C1553_=_C3643 ,C1553_=_C3846 ,C1553_=_C3912 ,\nC1553_=_C3913 ,C1554_=_C1561 ,C1554_=_C2049 ,C1554_=_C2936 ,C1554_=_C3034 ,C1554_=_C3188 ,\nC1554_=_C3278 ,C1554_=_C3942</w:t>
      </w:r>
    </w:p>
    <w:p>
      <w:pPr>
        <w:pStyle w:val="PreformattedText"/>
        <w:bidi w:val="0"/>
        <w:spacing w:before="0" w:after="0"/>
        <w:jc w:val="left"/>
        <w:rPr/>
      </w:pPr>
      <w:r>
        <w:rPr/>
        <w:t xml:space="preserve"> </w:t>
      </w:r>
      <w:r>
        <w:rPr/>
        <w:t>,C1561_=_C1740 ,C1561_=_C2796 ,C1561_=_C2940 ,C1561_=_C3179 ,\nC1561_=_C3284 ,C1561_=_C3424 ,C1561_=_C3951 ,C1561_=_C3986 ,C1561_=_C4040 ,C1561_=_C4109 ,\nC1563_=_C1565 ,C1563_=_C1569 ,C1563_=_C1580 ,C1563_=_C1582 ,C1563_=_C1585 ,C1563_=_C1743 ,\nC1563_=_C1745 ,C1563_=_C1748 ,C1563_=_C1749 ,C1563_=_C1751 ,C1563_=_C1754 ,C1563_=_C1756 ,\nC1563_=_C1757 ,C1563_=_C1761 ,C1563_=_C1765 ,C1565_=_C1569 ,C1565_=_C1580 ,C1565_=_C1582 ,\nC1565_=_C1585 ,C1565_=_C1635 ,C1565_=_C1809 ,C1565_=_C1831 ,C1565_=_C2034 ,C1565_=_C2035 ,\nC1565_=_C2037 ,C1565_=_C2039 ,C1565_=_C2042 ,C1565_=_C2044 ,C1565_=_C2045 ,C1565_=_C2048 ,\nC1565_=_C2049 ,C1565_=_C2051 ,C1569_=_C1580 ,C1569_=_C1582 ,C1569_=_C1585 ,C1569_=_C1618 ,\nC1569_=_C1702 ,C1569_=_C1834 ,C1569_=_C2218 ,C1569_=_C2573 ,C1569_=_C2575 ,C1569_=_C2576 ,\nC1569_=_C2580 ,C1580_=_C1582 ,C1580_=_C1585 ,C1580_=_C1845 ,C1580_=_C2316 ,C1580_=_C2732 ,\nC1580_=_C2832 ,C1580_=_C3611 ,C1580_=_C3660 ,C1580_=_C3685 ,C1580_=_C3775 ,C1580_=_C3875 ,\nC1580_=_C3877 ,C1580_=_C3878 ,C1582_=_C1585 ,C1582_=_C1824 ,C1582_=_C1846 ,C1582_=_C2317 ,\nC1582_=_C2833 ,C1582_=_C2891 ,C1582_=_C3530 ,C1582_=_C3777 ,C1585_=_C1629 ,C1585_=_C2340 ,\nC1585_=_C2358 ,C1585_=_C2399 ,C1585_=_C3229 ,C1585_=_C3339 ,C1585_=_C3396 ,C1585_=_C3468 ,\nC1585_=_C3623 ,C1585_=_C3638 ,C1585_=_C3676 ,C1585_=_C3895 ,C1585_=_C3937 ,C1585_=_C4063 ,\nC1585_=_C4064 ,C1585_=_C4065 ,C1585_=_C4066 ,C1590_=_C1593 ,C1590_=_C1594 ,C1590_=_C1596 ,\nC1590_=_C1599 ,C1590_=_C1600 ,C1590_=_C1601 ,C1590_=_C1606 ,C1590_=_C1607 ,C1590_=_C1608 ,\nC1590_=_C1610 ,C1590_=_C1611 ,C1590_=_C1612 ,C1590_=_C2519 ,C1590_=_C2781 ,C1590_=_C2787 ,\nC1590_=_C2788 ,C1590_=_C2791 ,C1590_=_C2794 ,C1590_=_C2796 ,C1590_=_C2797 ,C1593_=_C1594 ,\nC1593_=_C1596 ,C1593_=_C1599 ,C1593_=_C1600 ,C1593_=_C1601 ,C1593_=_C1606 ,C1593_=_C1607 ,\nC1593_=_C1608 ,C1593_=_C1610 ,C1593_=_C1611 ,C1593_=_C1612 ,C1593_=_C1771 ,C1593_=_C1932 ,\nC1593_=_C2278 ,C1593_=_C2438 ,C1593_=_C2848 ,C1593_=_C3026 ,C1593_=_C3027 ,C1593_=_C3029 ,\nC1593_=_C3030 ,C1593_=_C3031 ,C1593_=_C3032 ,C1593_=_C3033 ,C1593_=_C3034 ,C1594_=_C1596 ,\nC1594_=_C1599 ,C1594_=_C1600 ,C1594_=_C1601 ,C1594_=_C1606 ,C1594_=_C1607 ,C1594_=_C1608 ,\nC1594_=_C1610 ,C1594_=_C1611 ,C1594_=_C1612 ,C1594_=_C1933 ,C1594_=_C2369 ,C1594_=_C2617 ,\nC1594_=_C2914 ,C1594_=_C2991 ,C1594_=_C3010 ,C1594_=_C3070 ,C1594_=_C3072 ,C1594_=_C3075 ,\nC1594_=_C3076 ,C1594_=_C3077 ,C1594_=_C3078 ,C1596_=_C1599 ,C1596_=_C1600 ,C1596_=_C1601 ,\nC1596_=_C1606 ,C1596_=_C1607 ,C1596_=_C1608 ,C1596_=_C1610 ,C1596_=_C1611 ,C1596_=_C1612 ,\nC1596_=_C1772 ,C1596_=_C1857 ,C1596_=_C2223 ,C1596_=_C2262 ,C1596_=_C3163 ,C1596_=_C3167 ,\nC1596_=_C3168 ,C1596_=_C3169 ,C1596_=_C3170 ,C1596_=_C3171 ,C1596_=_C3179 ,C1599_=_C1600 ,\nC1599_=_C1601 ,C1599_=_C1606 ,C1599_=_C1607 ,C1599_=_C1608 ,C1599_=_C1610 ,C1599_=_C1611 ,\nC1599_=_C1612 ,C1599_=_C1645 ,C1599_=_C2116 ,C1599_=_C2297 ,C1599_=_C2917 ,C1599_=_C2996 ,\nC1599_=_C3083 ,C1599_=_C3249 ,C1599_=_C3274 ,C1599_=_C3276 ,C1599_=_C3277 ,C1599_=_C3278 ,\nC1599_=_C3281 ,C1599_=_C3284 ,C1600_=_C1601 ,C1600_=_C1606 ,C1600_=_C1607 ,C1600_=_C1608 ,\nC1600_=_C1610 ,C1600_=_C1611 ,C1600_=_C1612 ,C1600_=_C1776 ,C1600_=_C2588 ,C1600_=_C2897 ,\nC1600_=_C2961 ,C1600_=_C3412 ,C1600_=_C3413 ,C1600_=_C3414 ,C1600_=_C3415 ,C1600_=_C3424 ,\nC1601_=_C1606 ,C1601_=_C1607 ,C1601_=_C1608 ,C1601_=_C1610 ,C1601_=_C1611 ,C1601_=_C1612 ,\nC1601_=_C1778 ,C1601_=_C2313 ,C1601_=_C2526 ,C1601_=_C3044 ,C1601_=_C3197 ,C1601_=_C3475 ,\nC1601_=_C3476 ,C1601_=_C3478 ,C1601_=_C3482 ,C1601_=_C3485 ,C1606_=_C1607 ,C1606_=_C1608 ,\nC1606_=_C1610 ,C1606_=_C1611 ,C1606_=_C1612 ,C1606_=_C1938 ,C1606_=_C2284 ,C1606_=_C2396 ,\nC1606_=_C2858 ,C1606_=_C3228 ,C1606_=_C3337 ,C1606_=_C3392 ,C1606_=_C3464 ,C1606_=_C3637 ,\nC1606_=_C3950 ,C1606_=_C3951 ,C1607_=_C1608 ,C1607_=_C1610 ,C1607_=_C1611 ,C1607_=_C1612 ,\nC1607_=_C1626 ,C1607_=_C1714 ,C1607_=_C1787 ,C1607_=_C1887 ,C1607_=_C2163 ,C1607_=_C2230 ,\nC1607_=_C2679 ,C1607_=_C2906 ,C1607_=_C3202 ,C1607_=_C3549 ,C1607_=_C3573 ,C1607_=_C3593 ,\nC1607_=_C3900 ,C1607_=_C3960 ,C1607_=_C3961 ,C1607_=_C3965 ,C1608_=_C1610 ,C1608_=_C1611 ,\nC1608_=_C1612 ,C1608_=_C2188 ,C1608_=_C2209 ,C1608_=_C2550 ,C1608_=_C2628 ,C1608_=_C3456 ,\nC1608_=_C3525 ,C1608_=_C3631 ,C1608_=_C3736 ,C1608_=_C3864 ,C1608_=_C3936 ,C1608_=_C3986 ,\nC1610_=_C1611 ,C1610_=_C1612 ,C1610_=_C1653 ,C1610_=_C2125 ,C1610_=_C2451 ,C1610_=_C2642 ,\nC1610_=_C2738 ,C1610_=_C3381 ,C1610_=_C3577 ,C1610_=_C3614 ,C1610_=_C3662 ,C1610_=_C3689 ,\nC1610_=_C3973 ,C1610_=_C4037 ,C1610_=_C4039 ,C1610_=_C4040 ,C1610_=_C4041 ,C1611_=_C1612 ,\nC1611_=_C1790 ,C1611_=_C1942 ,C1611_=_C2193 ,C1611_=_C2287 ,C1611_=_C2861 ,C1611_=_C3203 ,\nC1611_=_C3384 ,C1611_=_C3551 ,C1611_=_C3793 ,C1611_=_C3828 ,C1611_=_C3841 ,C1611_=_C3904 ,\nC1611_=_C4032 ,C1611_=_C4059 ,C1611_=_C4068 ,C1611_=_C4088 ,C1612_=_C1943 ,C1612_=_C2032 ,\nC1612_=_C2075 ,C1612_=_C2290 ,C1612_=_C2422 ,C1612_=_C2706 ,C1612_=_C2744 ,C1612_=_C2862 ,\nC1612_=_C3359 ,C1612_=_C3535 ,C1612_=_C4045 ,C1612_=_C4101 ,C1612_=_C4109 ,C1615_=_C1618 ,\nC1615_=_C1619 ,C1615_=_C1620 ,C1615_=_C1621 ,C1615_=_C1622 ,C1615_=_C1626 ,C1615_=_C1628 ,\nC1615_=_C1629 ,C1615_=_C1698 ,C1615_=_C1991 ,C1615_=_C1992 ,C1615_=_C1996 ,C1615_=_C1999 ,\nC1615_=_C2000 ,C1615_=_C2002 ,C1615_=_C2004 ,C1615_=_C2006 ,C1615_=_C2007 ,C1615_=_C2009 ,\nC1618_=_C1619 ,C1618_=_C1620 ,C1618_=_C1621 ,C1618_=_C1622 ,C1618_=_C1626 ,C1618_=_C1628 ,\nC1618_=_C1629 ,C1618_=_C1702 ,C1618_=_C1834 ,C1618_=_C2218 ,C1618_=_C2573 ,C1618_=_C2575 ,\nC1618_=_C2576 ,C1618_=_C2580 ,C1619_=_C1620 ,C1619_=_C1621 ,C1619_=_C1622 ,C1619_=_C1626 ,\nC1619_=_C1628 ,C1619_=_C1629 ,C1619_=_C1703 ,C1619_=_C1926 ,C1619_=_C2221 ,C1619_=_C2276 ,\nC1619_=_C2648 ,C1619_=_C2708 ,C1619_=_C2709 ,C1619_=_C2712 ,C1619_=_C2713 ,C1619_=_C2714 ,\nC1619_=_C2715 ,C1619_=_C2718 ,C1619_=_C2722 ,C1620_=_C1621 ,C1620_=_C1622 ,C1620_=_C1626 ,\nC1620_=_C1628 ,C1620_=_C1629 ,C1620_=_C1795 ,C1620_=_C1856 ,C1620_=_C2197 ,C1620_=_C2799 ,\nC1620_=_C2800 ,C1620_=_C2801 ,C1620_=_C2803 ,C1620_=_C2805 ,C1620_=_C2806 ,C1620_=_C2807 ,\nC1620_=_C2808 ,C1621_=_C1622 ,C1621_=_C1626 ,C1621_=_C1628 ,C1621_=_C1629 ,C1621_=_C2822 ,\nC1621_=_C2839 ,C1621_=_C2840 ,C1621_=_C2841 ,C1621_=_C2842 ,C1621_=_C2843 ,C1621_=_C2845 ,\nC1621_=_C2846 ,C1621_=_C2847 ,C1622_=_C1626 ,C1622_=_C1628 ,C1622_=_C1629 ,C1622_=_C1704 ,\nC1622_=_C1934 ,C1622_=_C2222 ,C1622_=_C2370 ,C1622_=_C2618 ,C1622_=_C3011 ,C1622_=_C3125 ,\nC1622_=_C3127 ,C1622_=_C3128 ,C1626_=_C1628 ,C1626_=_C1629 ,C1626_=_C1714 ,C1626_=_C1787 ,\nC1626_=_C1887 ,C1626_=_C2163 ,C1626_=_C2230 ,C1626_=_C2679 ,C1626_=_C2906 ,C1626_=_C3202 ,\nC1626_=_C3549 ,C1626_=_C3573 ,C1626_=_C3593 ,C1626_=_C3900 ,C1626_=_C3960 ,C1626_=_C3961 ,\nC1626_=_C3965 ,C1628_=_C1629 ,C1628_=_C1718 ,C1628_=_C2213 ,C1628_=_C2232 ,C1628_=_C3063 ,\nC1628_=_C3457 ,C1628_=_C3703 ,C1628_=_C3866 ,C1628_=_C3978 ,C1628_=_C4027 ,C1628_=_C4047 ,\nC1628_=_C4048 ,C1629_=_C2340 ,C1629_=_C2358 ,C1629_=_C2399 ,C1629_=_C3229 ,C1629_=_C3339 ,\nC1629_=_C3396 ,C1629_=_C3468 ,C1629_=_C3623 ,C1629_=_C3638 ,C1629_=_C3676 ,C1629_=_C3895 ,\nC1629_=_C3937 ,C1629_=_C4063 ,C1629_=_C4064 ,C1629_=_C4065 ,C1629_=_C4066 ,C1635_=_C1643 ,\nC1635_=_C1644 ,C1635_=_C1645 ,C1635_=_C1651 ,C1635_=_C1653 ,C1635_=_C1656 ,C1635_=_C1809 ,\nC1635_=_C1831 ,C1635_=_C2034 ,C1635_=_C2035 ,C1635_=_C2037 ,C1635_=_C2039 ,C1635_=_C2042 ,\nC1635_=_C2044 ,C1635_=_C2045 ,C1635_=_C2048 ,C1635_=_C2049 ,C1635_=_C2051 ,C1643_=_C1644 ,\nC1643_=_C1645 ,C1643_=_C1651 ,C1643_=_C1653 ,C1643_=_C1656 ,C1643_=_C1813 ,C1643_=_C2114 ,\nC1643_=_C2241 ,C1643_=_C2294 ,C1643_=_C2476 ,C1643_=_C2747 ,C1643_=_C2809 ,C1643_=_C2883 ,\nC1643_=_C2933 ,C1643_=_C2934 ,C1643_=_C2936 ,C1643_=_C2937 ,C1643_=_C2938 ,C1643_=_C2939 ,\nC1643_=_C2940 ,C1644_=_C1645 ,C1644_=_C1651 ,C1644_=_C1653 ,C1644_=_C1656 ,C1644_=_C1815 ,\nC1644_=_C1935 ,C1644_=_C2115 ,C1644_=_C2330 ,C1644_=_C2439 ,C1644_=_C2585 ,C1644_=_C2632 ,\nC1644_=_C2884 ,C1644_=_C2896 ,C1644_=_C3012 ,C1644_=_C3181 ,C1644_=_C3182 ,C1644_=_C3183 ,\nC1644_=_C3185 ,C1644_=_C3187 ,C1644_=_C3188 ,C1644_=_C3191 ,C1644_=_C3192 ,C1645_=_C1651 ,\nC1645_=_C1653 ,C1645_=_C1656 ,C1645_=_C2116 ,C1645_=_C2297 ,C1645_=_C2917 ,C1645_=_C2996 ,\nC1645_=_C3083 ,C1645_=_C3249 ,C1645_=_C3274 ,C1645_=_C3276 ,C1645_=_C3277 ,C1645_=_C3278 ,\nC1645_=_C3281 ,C1645_=_C3284 ,C1651_=_C1653 ,C1651_=_C1656 ,C1651_=_C1914 ,C1651_=_C2123 ,\nC1651_=_C2229 ,C1651_=_C2271 ,C1651_=_C2445 ,C1651_=_C2465 ,C1651_=_C2641 ,C1651_=_C2676 ,\nC1651_=_C3314 ,C1651_=_C3375 ,C1651_=_C3431 ,C1651_=_C3571 ,C1651_=_C3599 ,C1651_=_C3846 ,\nC1651_=_C3848 ,C1651_=_C3850 ,C1653_=_C1656 ,C1653_=_C2125 ,C1653_=_C2451 ,C1653_=_C2642 ,\nC1653_=_C2738 ,C1653_=_C3381 ,C1653_=_C3577 ,C1653_=_C3614 ,C1653_=_C3662 ,C1653_=_C3689 ,\nC1653_=_C3973 ,C1653_=_C4037 ,C1653_=_C4039 ,C1653_=_C4040 ,C1653_=_C4041 ,C1656_=_C1988 ,\nC1656_=_C2146 ,C1656_=_C2570 ,C1656_=_C2930 ,C1656_=_C3234 ,C1656_=_C3310 ,C1656_=_C3401 ,\nC1656_=_C3680 ,C1656_=_C3762 ,C1656_=_C3862 ,C1656_=_C3892 ,C1656_=_C4093 ,C1656_=_C4103 ,\nC1657_=_C1678 ,C1657_=_C1720 ,C1657_=_C1721 ,C1657_=_C1722 ,C1657_=_C1723 ,C1657_=_C1724 ,\nC1657_=_C1725 ,C1657_=_C1726 ,C1657_=_C1728 ,C1657_=_C1729 ,C1657_=_C1730 ,C1657_=_C1732 ,\nC1657_=_C1733 ,C1657_=_C1734 ,C1657_=_C1736 ,C1657_=_C1737 ,C1657_=_C1738 ,C1657_=_C1740 ,\nC1657_=_C1741 ,C1678_=_C1792 ,C1678_=_C1849 ,C1678_=_C2599 ,C1678_=_C2911 ,C1678_=_C2954 ,\nC1678_=_C2974 ,C1678_=_C3006 ,C1678_=_C3216 ,C1678_=_C3320 ,C1678_=_C3435 ,C1678_=_C3446 ,\nC1678_=_C3565 ,C1678_=_C3627 ,C1678_=_C3681 ,C1678_=_C3899 ,C1678_=_C3913 ,C1678_=_C4113 ,\nC1698_=_C1702 ,C1698_=_C1703 ,C1698_=_C1704 ,C1698_=_C1709 ,C1698_=_C1714 ,C1698_=_C1718 ,\nC1698_=_C1991 ,C1698_=_C1992 ,C1698_=_C1996 ,C1698_=_C1999 ,C1698_=_C2000 ,C1698_=_C2002 ,\nC1698_=_C2004 ,C1698_=_C2006 ,C1698_=_C2007 ,C1698_=_C2009 ,C1702_=_C1703 ,C1702_=_C1704 ,\nC1702_=_C1709 ,C1702_=_C1714 ,C1702_=_C1718 ,C1702_=_C1834 ,C1702_=_C2218 ,C1702_=_C2573</w:t>
      </w:r>
    </w:p>
    <w:p>
      <w:pPr>
        <w:pStyle w:val="PreformattedText"/>
        <w:bidi w:val="0"/>
        <w:spacing w:before="0" w:after="0"/>
        <w:jc w:val="left"/>
        <w:rPr/>
      </w:pPr>
      <w:r>
        <w:rPr/>
        <w:t xml:space="preserve"> </w:t>
      </w:r>
      <w:r>
        <w:rPr/>
        <w:t>,\nC1702_=_C2575 ,C1702_=_C2576 ,C1702_=_C2580 ,C1703_=_C1704 ,C1703_=_C1709 ,C1703_=_C1714 ,\nC1703_=_C1718 ,C1703_=_C1926 ,C1703_=_C2221 ,C1703_=_C2276 ,C1703_=_C2648 ,C1703_=_C2708 ,\nC1703_=_C2709 ,C1703_=_C2712 ,C1703_=_C2713 ,C1703_=_C2714 ,C1703_=_C2715 ,C1703_=_C2718 ,\nC1703_=_C2722 ,C1704_=_C1709 ,C1704_=_C1714 ,C1704_=_C1718 ,C1704_=_C1934 ,C1704_=_C2222 ,\nC1704_=_C2370 ,C1704_=_C2618 ,C1704_=_C3011 ,C1704_=_C3125 ,C1704_=_C3127 ,C1704_=_C3128 ,\nC1709_=_C1714 ,C1709_=_C1718 ,C1709_=_C1779 ,C1709_=_C2178 ,C1709_=_C2201 ,C1709_=_C2350 ,\nC1709_=_C2527 ,C1709_=_C2853 ,C1709_=_C3101 ,C1709_=_C3251 ,C1709_=_C3298 ,C1709_=_C3369 ,\nC1709_=_C3449 ,C1709_=_C3500 ,C1709_=_C3503 ,C1709_=_C3504 ,C1709_=_C3505 ,C1709_=_C3507 ,\nC1709_=_C3508 ,C1714_=_C1718 ,C1714_=_C1787 ,C1714_=_C1887 ,C1714_=_C2163 ,C1714_=_C2230 ,\nC1714_=_C2679 ,C1714_=_C2906 ,C1714_=_C3202 ,C1714_=_C3549 ,C1714_=_C3573 ,C1714_=_C3593 ,\nC1714_=_C3900 ,C1714_=_C3960 ,C1714_=_C3961 ,C1714_=_C3965 ,C1718_=_C2213 ,C1718_=_C2232 ,\nC1718_=_C3063 ,C1718_=_C3457 ,C1718_=_C3703 ,C1718_=_C3866 ,C1718_=_C3978 ,C1718_=_C4027 ,\nC1718_=_C4047 ,C1718_=_C4048 ,C1720_=_C1721 ,C1720_=_C1722 ,C1720_=_C1723 ,C1720_=_C1724 ,\nC1720_=_C1725 ,C1720_=_C1726 ,C1720_=_C1728 ,C1720_=_C1729 ,C1720_=_C1730 ,C1720_=_C1732 ,\nC1720_=_C1733 ,C1720_=_C1734 ,C1720_=_C1736 ,C1720_=_C1737 ,C1720_=_C1738 ,C1720_=_C1740 ,\nC1720_=_C1741 ,C1720_=_C1809 ,C1720_=_C1813 ,C1720_=_C1815 ,C1720_=_C1817 ,C1720_=_C1821 ,\nC1720_=_C1824 ,C1720_=_C1827 ,C1720_=_C1829 ,C1720_=_C1830 ,C1721_=_C1722 ,C1721_=_C1723 ,\nC1721_=_C1724 ,C1721_=_C1725 ,C1721_=_C1726 ,C1721_=_C1728 ,C1721_=_C1729 ,C1721_=_C1730 ,\nC1721_=_C1732 ,C1721_=_C1733 ,C1721_=_C1734 ,C1721_=_C1736 ,C1721_=_C1737 ,C1721_=_C1738 ,\nC1721_=_C1740 ,C1721_=_C1741 ,C1721_=_C1743 ,C1721_=_C1831 ,C1721_=_C1834 ,C1721_=_C1845 ,\nC1721_=_C1846 ,C1721_=_C1848 ,C1721_=_C1849 ,C1722_=_C1723 ,C1722_=_C1724 ,C1722_=_C1725 ,\nC1722_=_C1726 ,C1722_=_C1728 ,C1722_=_C1729 ,C1722_=_C1730 ,C1722_=_C1732 ,C1722_=_C1733 ,\nC1722_=_C1734 ,C1722_=_C1736 ,C1722_=_C1737 ,C1722_=_C1738 ,C1722_=_C1740 ,C1722_=_C1741 ,\nC1722_=_C2241 ,C1722_=_C2254 ,C1723_=_C1724 ,C1723_=_C1725 ,C1723_=_C1726 ,C1723_=_C1728 ,\nC1723_=_C1729 ,C1723_=_C1730 ,C1723_=_C1732 ,C1723_=_C1733 ,C1723_=_C1734 ,C1723_=_C1736 ,\nC1723_=_C1737 ,C1723_=_C1738 ,C1723_=_C1740 ,C1723_=_C1741 ,C1723_=_C2476 ,C1723_=_C2491 ,\nC1723_=_C2493 ,C1724_=_C1725 ,C1724_=_C1726 ,C1724_=_C1728 ,C1724_=_C1729 ,C1724_=_C1730 ,\nC1724_=_C1732 ,C1724_=_C1733 ,C1724_=_C1734 ,C1724_=_C1736 ,C1724_=_C1737 ,C1724_=_C1738 ,\nC1724_=_C1740 ,C1724_=_C1741 ,C1724_=_C2747 ,C1724_=_C2757 ,C1725_=_C1726 ,C1725_=_C1728 ,\nC1725_=_C1729 ,C1725_=_C1730 ,C1725_=_C1732 ,C1725_=_C1733 ,C1725_=_C1734 ,C1725_=_C1736 ,\nC1725_=_C1737 ,C1725_=_C1738 ,C1725_=_C1740 ,C1725_=_C1741 ,C1725_=_C1996 ,C1725_=_C2809 ,\nC1726_=_C1728 ,C1726_=_C1729 ,C1726_=_C1730 ,C1726_=_C1732 ,C1726_=_C1733 ,C1726_=_C1734 ,\nC1726_=_C1736 ,C1726_=_C1737 ,C1726_=_C1738 ,C1726_=_C1740 ,C1726_=_C1741 ,C1726_=_C2883 ,\nC1726_=_C2884 ,C1726_=_C2885 ,C1726_=_C2890 ,C1726_=_C2891 ,C1726_=_C2894 ,C1728_=_C1729 ,\nC1728_=_C1730 ,C1728_=_C1732 ,C1728_=_C1733 ,C1728_=_C1734 ,C1728_=_C1736 ,C1728_=_C1737 ,\nC1728_=_C1738 ,C1728_=_C1740 ,C1728_=_C1741 ,C1728_=_C2709 ,C1728_=_C2954 ,C1728_=_C2955 ,\nC1729_=_C1730 ,C1729_=_C1732 ,C1729_=_C1733 ,C1729_=_C1734 ,C1729_=_C1736 ,C1729_=_C1737 ,\nC1729_=_C1738 ,C1729_=_C1740 ,C1729_=_C1741 ,C1729_=_C2991 ,C1729_=_C2996 ,C1729_=_C3006 ,\nC1729_=_C3008 ,C1730_=_C1732 ,C1730_=_C1733 ,C1730_=_C1734 ,C1730_=_C1736 ,C1730_=_C1737 ,\nC1730_=_C1738 ,C1730_=_C1740 ,C1730_=_C1741 ,C1730_=_C3213 ,C1730_=_C3216 ,C1732_=_C1733 ,\nC1732_=_C1734 ,C1732_=_C1736 ,C1732_=_C1737 ,C1732_=_C1738 ,C1732_=_C1740 ,C1732_=_C1741 ,\nC1732_=_C3431 ,C1732_=_C3435 ,C1732_=_C3436 ,C1733_=_C1734 ,C1733_=_C1736 ,C1733_=_C1737 ,\nC1733_=_C1738 ,C1733_=_C1740 ,C1733_=_C1741 ,C1733_=_C2934 ,C1733_=_C3075 ,C1733_=_C3262 ,\nC1733_=_C3276 ,C1733_=_C3530 ,C1733_=_C3533 ,C1733_=_C3535 ,C1733_=_C3536 ,C1734_=_C1736 ,\nC1734_=_C1737 ,C1734_=_C1738 ,C1734_=_C1740 ,C1734_=_C1741 ,C1734_=_C3676 ,C1734_=_C3680 ,\nC1734_=_C3681 ,C1736_=_C1737 ,C1736_=_C1738 ,C1736_=_C1740 ,C1736_=_C1741 ,C1736_=_C2937 ,\nC1736_=_C3508 ,C1737_=_C1738 ,C1737_=_C1740 ,C1737_=_C1741 ,C1737_=_C2513 ,C1737_=_C2938 ,\nC1737_=_C4093 ,C1738_=_C1740 ,C1738_=_C1741 ,C1738_=_C2939 ,C1738_=_C4095 ,C1738_=_C4101 ,\nC1740_=_C1741 ,C1740_=_C2796 ,C1740_=_C2940 ,C1740_=_C3179 ,C1740_=_C3284 ,C1740_=_C3424 ,\nC1740_=_C3951 ,C1740_=_C3986 ,C1740_=_C4040 ,C1740_=_C4109 ,C1741_=_C1765 ,C1741_=_C2797 ,\nC1741_=_C3272 ,C1741_=_C3485 ,C1741_=_C3772 ,C1741_=_C4081 ,C1741_=_C4113 ,C1743_=_C1745 ,\nC1743_=_C1748 ,C1743_=_C1749 ,C1743_=_C1751 ,C1743_=_C1754 ,C1743_=_C1756 ,C1743_=_C1757 ,\nC1743_=_C1761 ,C1743_=_C1765 ,C1743_=_C1831 ,C1743_=_C1834 ,C1743_=_C1845 ,C1743_=_C1846 ,\nC1743_=_C1848 ,C1743_=_C1849 ,C1745_=_C1748 ,C1745_=_C1749 ,C1745_=_C1751 ,C1745_=_C1754 ,\nC1745_=_C1756 ,C1745_=_C1757 ,C1745_=_C1761 ,C1745_=_C1765 ,C1745_=_C2519 ,C1745_=_C2524 ,\nC1745_=_C2526 ,C1745_=_C2527 ,C1745_=_C2529 ,C1745_=_C2534 ,C1748_=_C1749 ,C1748_=_C1751 ,\nC1748_=_C1754 ,C1748_=_C1756 ,C1748_=_C1757 ,C1748_=_C1761 ,C1748_=_C1765 ,C1748_=_C2037 ,\nC1748_=_C2573 ,C1748_=_C2822 ,C1748_=_C2832 ,C1748_=_C2833 ,C1749_=_C1751 ,C1749_=_C1754 ,\nC1749_=_C1756 ,C1749_=_C1757 ,C1749_=_C1761 ,C1749_=_C1765 ,C1749_=_C2781 ,C1749_=_C3041 ,\nC1749_=_C3044 ,C1749_=_C3050 ,C1751_=_C1754 ,C1751_=_C1756 ,C1751_=_C1757 ,C1751_=_C1761 ,\nC1751_=_C1765 ,C1751_=_C2000 ,C1751_=_C3259 ,C1751_=_C3449 ,C1751_=_C3452 ,C1751_=_C3456 ,\nC1751_=_C3457 ,C1751_=_C3459 ,C1751_=_C3460 ,C1754_=_C1756 ,C1754_=_C1757 ,C1754_=_C1761 ,\nC1754_=_C1765 ,C1754_=_C2787 ,C1754_=_C3263 ,C1754_=_C3476 ,C1754_=_C3599 ,C1754_=_C3602 ,\nC1754_=_C3604 ,C1756_=_C1757 ,C1756_=_C1761 ,C1756_=_C1765 ,C1756_=_C2044 ,C1756_=_C2576 ,\nC1756_=_C3775 ,C1756_=_C3777 ,C1756_=_C3779 ,C1756_=_C3782 ,C1757_=_C1761 ,C1757_=_C1765 ,\nC1757_=_C3265 ,C1757_=_C3503 ,C1757_=_C3763 ,C1757_=_C3864 ,C1757_=_C3866 ,C1757_=_C3869 ,\nC1757_=_C3872 ,C1761_=_C1765 ,C1761_=_C2511 ,C1761_=_C2791 ,C1761_=_C3268 ,C1761_=_C3482 ,\nC1761_=_C3961 ,C1761_=_C4004 ,C1761_=_C4006 ,C1765_=_C2797 ,C1765_=_C3272 ,C1765_=_C3485 ,\nC1765_=_C3772 ,C1765_=_C4081 ,C1765_=_C4113 ,C1771_=_C1772 ,C1771_=_C1776 ,C1771_=_C1778 ,\nC1771_=_C1779 ,C1771_=_C1787 ,C1771_=_C1790 ,C1771_=_C1791 ,C1771_=_C1792 ,C1771_=_C1932 ,\nC1771_=_C2278 ,C1771_=_C2438 ,C1771_=_C2848 ,C1771_=_C3026 ,C1771_=_C3027 ,C1771_=_C3029 ,\nC1771_=_C3030 ,C1771_=_C3031 ,C1771_=_C3032 ,C1771_=_C3033 ,C1771_=_C3034 ,C1772_=_C1776 ,\nC1772_=_C1778 ,C1772_=_C1779 ,C1772_=_C1787 ,C1772_=_C1790 ,C1772_=_C1791 ,C1772_=_C1792 ,\nC1772_=_C1857 ,C1772_=_C2223 ,C1772_=_C2262 ,C1772_=_C3163 ,C1772_=_C3167 ,C1772_=_C3168 ,\nC1772_=_C3169 ,C1772_=_C3170 ,C1772_=_C3171 ,C1772_=_C3179 ,C1776_=_C1778 ,C1776_=_C1779 ,\nC1776_=_C1787 ,C1776_=_C1790 ,C1776_=_C1791 ,C1776_=_C1792 ,C1776_=_C2588 ,C1776_=_C2897 ,\nC1776_=_C2961 ,C1776_=_C3412 ,C1776_=_C3413 ,C1776_=_C3414 ,C1776_=_C3415 ,C1776_=_C3424 ,\nC1778_=_C1779 ,C1778_=_C1787 ,C1778_=_C1790 ,C1778_=_C1791 ,C1778_=_C1792 ,C1778_=_C2313 ,\nC1778_=_C2526 ,C1778_=_C3044 ,C1778_=_C3197 ,C1778_=_C3475 ,C1778_=_C3476 ,C1778_=_C3478 ,\nC1778_=_C3482 ,C1778_=_C3485 ,C1779_=_C1787 ,C1779_=_C1790 ,C1779_=_C1791 ,C1779_=_C1792 ,\nC1779_=_C2178 ,C1779_=_C2201 ,C1779_=_C2350 ,C1779_=_C2527 ,C1779_=_C2853 ,C1779_=_C3101 ,\nC1779_=_C3251 ,C1779_=_C3298 ,C1779_=_C3369 ,C1779_=_C3449 ,C1779_=_C3500 ,C1779_=_C3503 ,\nC1779_=_C3504 ,C1779_=_C3505 ,C1779_=_C3507 ,C1779_=_C3508 ,C1787_=_C1790 ,C1787_=_C1791 ,\nC1787_=_C1792 ,C1787_=_C1887 ,C1787_=_C2163 ,C1787_=_C2230 ,C1787_=_C2679 ,C1787_=_C2906 ,\nC1787_=_C3202 ,C1787_=_C3549 ,C1787_=_C3573 ,C1787_=_C3593 ,C1787_=_C3900 ,C1787_=_C3960 ,\nC1787_=_C3961 ,C1787_=_C3965 ,C1790_=_C1791 ,C1790_=_C1792 ,C1790_=_C1942 ,C1790_=_C2193 ,\nC1790_=_C2287 ,C1790_=_C2861 ,C1790_=_C3203 ,C1790_=_C3384 ,C1790_=_C3551 ,C1790_=_C3793 ,\nC1790_=_C3828 ,C1790_=_C3841 ,C1790_=_C3904 ,C1790_=_C4032 ,C1790_=_C4059 ,C1790_=_C4068 ,\nC1790_=_C4088 ,C1791_=_C1792 ,C1791_=_C2030 ,C1791_=_C2073 ,C1791_=_C2420 ,C1791_=_C2598 ,\nC1791_=_C2704 ,C1791_=_C2741 ,C1791_=_C2909 ,C1791_=_C2971 ,C1791_=_C3356 ,C1791_=_C3445 ,\nC1791_=_C3459 ,C1791_=_C3533 ,C1791_=_C3562 ,C1791_=_C3625 ,C1791_=_C3869 ,C1791_=_C3897 ,\nC1791_=_C4042 ,C1791_=_C4095 ,C1792_=_C1849 ,C1792_=_C2599 ,C1792_=_C2911 ,C1792_=_C2954 ,\nC1792_=_C2974 ,C1792_=_C3006 ,C1792_=_C3216 ,C1792_=_C3320 ,C1792_=_C3435 ,C1792_=_C3446 ,\nC1792_=_C3565 ,C1792_=_C3627 ,C1792_=_C3681 ,C1792_=_C3899 ,C1792_=_C3913 ,C1792_=_C4113 ,\nC1795_=_C1856 ,C1795_=_C2197 ,C1795_=_C2799 ,C1795_=_C2800 ,C1795_=_C2801 ,C1795_=_C2803 ,\nC1795_=_C2805 ,C1795_=_C2806 ,C1795_=_C2807 ,C1795_=_C2808 ,C1809_=_C1813 ,C1809_=_C1815 ,\nC1809_=_C1817 ,C1809_=_C1821 ,C1809_=_C1824 ,C1809_=_C1827 ,C1809_=_C1829 ,C1809_=_C1830 ,\nC1809_=_C1831 ,C1809_=_C2034 ,C1809_=_C2035 ,C1809_=_C2037 ,C1809_=_C2039 ,C1809_=_C2042 ,\nC1809_=_C2044 ,C1809_=_C2045 ,C1809_=_C2048 ,C1809_=_C2049 ,C1809_=_C2051 ,C1813_=_C1815 ,\nC1813_=_C1817 ,C1813_=_C1821 ,C1813_=_C1824 ,C1813_=_C1827 ,C1813_=_C1829 ,C1813_=_C1830 ,\nC1813_=_C2114 ,C1813_=_C2241 ,C1813_=_C2294 ,C1813_=_C2476 ,C1813_=_C2747 ,C1813_=_C2809 ,\nC1813_=_C2883 ,C1813_=_C2933 ,C1813_=_C2934 ,C1813_=_C2936 ,C1813_=_C2937 ,C1813_=_C2938 ,\nC1813_=_C2939 ,C1813_=_C2940 ,C1815_=_C1817 ,C1815_=_C1821 ,C1815_=_C1824 ,C1815_=_C1827 ,\nC1815_=_C1829 ,C1815_=_C1830 ,C1815_=_C1935 ,C1815_=_C2115 ,C1815_=_C2330 ,C1815_=_C2439 ,\nC1815_=_C2585 ,C1815_=_C2632 ,C1815_=_C2884 ,C1815_=_C2896 ,C1815_=_C3012 ,C1815_=_C3181 ,\nC1815_=_C3182 ,C1815_=_C3183 ,C1815_=_C3185 ,C1815_=_C3187 ,C1815_=_C3188 ,C1815_=_C3191 ,\nC1815_=_C3192 ,C1817_=_C1821 ,C1817_=_C1824 ,C1817_=_C1827 ,C1817_=_C1829 ,C1817_=_C1830 ,\nC1817_=_C2524 ,C1817_=_C2885 ,C1817_=_C3041 ,C1817_=_C3259</w:t>
      </w:r>
    </w:p>
    <w:p>
      <w:pPr>
        <w:pStyle w:val="PreformattedText"/>
        <w:bidi w:val="0"/>
        <w:spacing w:before="0" w:after="0"/>
        <w:jc w:val="left"/>
        <w:rPr/>
      </w:pPr>
      <w:r>
        <w:rPr/>
        <w:t xml:space="preserve"> </w:t>
      </w:r>
      <w:r>
        <w:rPr/>
        <w:t>,C1817_=_C3262 ,C1817_=_C3263 ,\nC1817_=_C3265 ,C1817_=_C3268 ,C1817_=_C3272 ,C1821_=_C1824 ,C1821_=_C1827 ,C1821_=_C1829 ,\nC1821_=_C1830 ,C1821_=_C2181 ,C1821_=_C2352 ,C1821_=_C2529 ,C1821_=_C2855 ,C1821_=_C3014 ,\nC1821_=_C3103 ,C1821_=_C3253 ,C1821_=_C3311 ,C1821_=_C3641 ,C1821_=_C3643 ,C1821_=_C3644 ,\nC1821_=_C3645 ,C1821_=_C3648 ,C1824_=_C1827 ,C1824_=_C1829 ,C1824_=_C1830 ,C1824_=_C1846 ,\nC1824_=_C2317 ,C1824_=_C2833 ,C1824_=_C2891 ,C1824_=_C3530 ,C1824_=_C3777 ,C1827_=_C1829 ,\nC1827_=_C1830 ,C1827_=_C1848 ,C1827_=_C1869 ,C1827_=_C2234 ,C1827_=_C2254 ,C1827_=_C2273 ,\nC1827_=_C2343 ,C1827_=_C3021 ,C1827_=_C3153 ,C1827_=_C3564 ,C1827_=_C3597 ,C1827_=_C3632 ,\nC1827_=_C3728 ,C1827_=_C3829 ,C1827_=_C3860 ,C1827_=_C3928 ,C1827_=_C3957 ,C1827_=_C4104 ,\nC1829_=_C1830 ,C1829_=_C1870 ,C1829_=_C2236 ,C1829_=_C2275 ,C1829_=_C2424 ,C1829_=_C3008 ,\nC1829_=_C3024 ,C1829_=_C3248 ,C1829_=_C3566 ,C1829_=_C3618 ,C1829_=_C3634 ,C1829_=_C3729 ,\nC1829_=_C3813 ,C1829_=_C3832 ,C1829_=_C3907 ,C1829_=_C3930 ,C1829_=_C4111 ,C1829_=_C4112 ,\nC1830_=_C1944 ,C1830_=_C2344 ,C1830_=_C2600 ,C1830_=_C2894 ,C1830_=_C2912 ,C1830_=_C3460 ,\nC1830_=_C3536 ,C1830_=_C3554 ,C1830_=_C3872 ,C1830_=_C3942 ,C1831_=_C1834 ,C1831_=_C1845 ,\nC1831_=_C1846 ,C1831_=_C1848 ,C1831_=_C1849 ,C1831_=_C2034 ,C1831_=_C2035 ,C1831_=_C2037 ,\nC1831_=_C2039 ,C1831_=_C2042 ,C1831_=_C2044 ,C1831_=_C2045 ,C1831_=_C2048 ,C1831_=_C2049 ,\nC1831_=_C2051 ,C1834_=_C1845 ,C1834_=_C1846 ,C1834_=_C1848 ,C1834_=_C1849 ,C1834_=_C2218 ,\nC1834_=_C2573 ,C1834_=_C2575 ,C1834_=_C2576 ,C1834_=_C2580 ,C1845_=_C1846 ,C1845_=_C1848 ,\nC1845_=_C1849 ,C1845_=_C2316 ,C1845_=_C2732 ,C1845_=_C2832 ,C1845_=_C3611 ,C1845_=_C3660 ,\nC1845_=_C3685 ,C1845_=_C3775 ,C1845_=_C3875 ,C1845_=_C3877 ,C1845_=_C3878 ,C1846_=_C1848 ,\nC1846_=_C1849 ,C1846_=_C2317 ,C1846_=_C2833 ,C1846_=_C2891 ,C1846_=_C3530 ,C1846_=_C3777 ,\nC1848_=_C1849 ,C1848_=_C1869 ,C1848_=_C2234 ,C1848_=_C2254 ,C1848_=_C2273 ,C1848_=_C2343 ,\nC1848_=_C3021 ,C1848_=_C3153 ,C1848_=_C3564 ,C1848_=_C3597 ,C1848_=_C3632 ,C1848_=_C3728 ,\nC1848_=_C3829 ,C1848_=_C3860 ,C1848_=_C3928 ,C1848_=_C3957 ,C1848_=_C4104 ,C1849_=_C2599 ,\nC1849_=_C2911 ,C1849_=_C2954 ,C1849_=_C2974 ,C1849_=_C3006 ,C1849_=_C3216 ,C1849_=_C3320 ,\nC1849_=_C3435 ,C1849_=_C3446 ,C1849_=_C3565 ,C1849_=_C3627 ,C1849_=_C3681 ,C1849_=_C3899 ,\nC1849_=_C3913 ,C1849_=_C4113 ,C1856_=_C1857 ,C1856_=_C1864 ,C1856_=_C1869 ,C1856_=_C1870 ,\nC1856_=_C2197 ,C1856_=_C2799 ,C1856_=_C2800 ,C1856_=_C2801 ,C1856_=_C2803 ,C1856_=_C2805 ,\nC1856_=_C2806 ,C1856_=_C2807 ,C1856_=_C2808 ,C1857_=_C1864 ,C1857_=_C1869 ,C1857_=_C1870 ,\nC1857_=_C2223 ,C1857_=_C2262 ,C1857_=_C3163 ,C1857_=_C3167 ,C1857_=_C3168 ,C1857_=_C3169 ,\nC1857_=_C3170 ,C1857_=_C3171 ,C1857_=_C3179 ,C1864_=_C1869 ,C1864_=_C1870 ,C1864_=_C1891 ,\nC1864_=_C1941 ,C1864_=_C2165 ,C1864_=_C2286 ,C1864_=_C2681 ,C1864_=_C2736 ,C1864_=_C2757 ,\nC1864_=_C2860 ,C1864_=_C2908 ,C1864_=_C3576 ,C1864_=_C3595 ,C1864_=_C3837 ,C1864_=_C3919 ,\nC1864_=_C3925 ,C1864_=_C4004 ,C1864_=_C4022 ,C1864_=_C4024 ,C1864_=_C4026 ,C1869_=_C1870 ,\nC1869_=_C2234 ,C1869_=_C2254 ,C1869_=_C2273 ,C1869_=_C2343 ,C1869_=_C3021 ,C1869_=_C3153 ,\nC1869_=_C3564 ,C1869_=_C3597 ,C1869_=_C3632 ,C1869_=_C3728 ,C1869_=_C3829 ,C1869_=_C3860 ,\nC1869_=_C3928 ,C1869_=_C3957 ,C1869_=_C4104 ,C1870_=_C2236 ,C1870_=_C2275 ,C1870_=_C2424 ,\nC1870_=_C3008 ,C1870_=_C3024 ,C1870_=_C3248 ,C1870_=_C3566 ,C1870_=_C3618 ,C1870_=_C3634 ,\nC1870_=_C3729 ,C1870_=_C3813 ,C1870_=_C3832 ,C1870_=_C3907 ,C1870_=_C3930 ,C1870_=_C4111 ,\nC1870_=_C4112 ,C1872_=_C1878 ,C1872_=_C1886 ,C1872_=_C1887 ,C1872_=_C1891 ,C1872_=_C1899 ,\nC1872_=_C2494 ,C1872_=_C2495 ,C1872_=_C2496 ,C1872_=_C2497 ,C1872_=_C2498 ,C1872_=_C2499 ,\nC1872_=_C2500 ,C1872_=_C2501 ,C1872_=_C2502 ,C1872_=_C2503 ,C1872_=_C2504 ,C1872_=_C2505 ,\nC1872_=_C2506 ,C1872_=_C2507 ,C1872_=_C2508 ,C1872_=_C2509 ,C1872_=_C2510 ,C1872_=_C2511 ,\nC1872_=_C2512 ,C1872_=_C2513 ,C1872_=_C2514 ,C1872_=_C2515 ,C1872_=_C2516 ,C1872_=_C2518 ,\nC1878_=_C1886 ,C1878_=_C1887 ,C1878_=_C1891 ,C1878_=_C2312 ,C1878_=_C2605 ,C1878_=_C2692 ,\nC1878_=_C2978 ,C1878_=_C3132 ,C1878_=_C3321 ,C1878_=_C3403 ,C1878_=_C3404 ,C1878_=_C3405 ,\nC1878_=_C3409 ,C1878_=_C3410 ,C1878_=_C3411 ,C1886_=_C1887 ,C1886_=_C1891 ,C1886_=_C2320 ,\nC1886_=_C2699 ,C1886_=_C2984 ,C1886_=_C3117 ,C1886_=_C3213 ,C1886_=_C3561 ,C1886_=_C3735 ,\nC1886_=_C3756 ,C1886_=_C3779 ,C1886_=_C3785 ,C1886_=_C3952 ,C1886_=_C3953 ,C1886_=_C3954 ,\nC1887_=_C1891 ,C1887_=_C2163 ,C1887_=_C2230 ,C1887_=_C2679 ,C1887_=_C2906 ,C1887_=_C3202 ,\nC1887_=_C3549 ,C1887_=_C3573 ,C1887_=_C3593 ,C1887_=_C3900 ,C1887_=_C3960 ,C1887_=_C3961 ,\nC1887_=_C3965 ,C1891_=_C1941 ,C1891_=_C2165 ,C1891_=_C2286 ,C1891_=_C2681 ,C1891_=_C2736 ,\nC1891_=_C2757 ,C1891_=_C2860 ,C1891_=_C2908 ,C1891_=_C3576 ,C1891_=_C3595 ,C1891_=_C3837 ,\nC1891_=_C3919 ,C1891_=_C3925 ,C1891_=_C4004 ,C1891_=_C4022 ,C1891_=_C4024 ,C1891_=_C4026 ,\nC1899_=_C1911 ,C1899_=_C1914 ,C1899_=_C1920 ,C1899_=_C2494 ,C1899_=_C2495 ,C1899_=_C2496 ,\nC1899_=_C2497 ,C1899_=_C2498 ,C1899_=_C2499 ,C1899_=_C2500 ,C1899_=_C2501 ,C1899_=_C2502 ,\nC1899_=_C2503 ,C1899_=_C2504 ,C1899_=_C2505 ,C1899_=_C2506 ,C1899_=_C2507 ,C1899_=_C2508 ,\nC1899_=_C2509 ,C1899_=_C2510 ,C1899_=_C2511 ,C1899_=_C2512 ,C1899_=_C2513 ,C1899_=_C2514 ,\nC1899_=_C2515 ,C1899_=_C2516 ,C1899_=_C2518 ,C1911_=_C1914 ,C1911_=_C1920 ,C1911_=_C2087 ,\nC1911_=_C2890 ,C1911_=_C3239 ,C1911_=_C3452 ,C1911_=_C3462 ,C1911_=_C3659 ,C1911_=_C3667 ,\nC1911_=_C3763 ,C1911_=_C3765 ,C1911_=_C3767 ,C1911_=_C3768 ,C1911_=_C3770 ,C1911_=_C3771 ,\nC1911_=_C3772 ,C1914_=_C1920 ,C1914_=_C2123 ,C1914_=_C2229 ,C1914_=_C2271 ,C1914_=_C2445 ,\nC1914_=_C2465 ,C1914_=_C2641 ,C1914_=_C2676 ,C1914_=_C3314 ,C1914_=_C3375 ,C1914_=_C3431 ,\nC1914_=_C3571 ,C1914_=_C3599 ,C1914_=_C3846 ,C1914_=_C3848 ,C1914_=_C3850 ,C1920_=_C2033 ,\nC1920_=_C2235 ,C1920_=_C2274 ,C1920_=_C2306 ,C1920_=_C2472 ,C1920_=_C2493 ,C1920_=_C2647 ,\nC1920_=_C2686 ,C1920_=_C2955 ,C1920_=_C3436 ,C1920_=_C3589 ,C1920_=_C3604 ,C1920_=_C3981 ,\nC1920_=_C3997 ,C1920_=_C4062 ,C1926_=_C1927 ,C1926_=_C1932 ,C1926_=_C1933 ,C1926_=_C1934 ,\nC1926_=_C1935 ,C1926_=_C1938 ,C1926_=_C1940 ,C1926_=_C1941 ,C1926_=_C1942 ,C1926_=_C1943 ,\nC1926_=_C1944 ,C1926_=_C2221 ,C1926_=_C2276 ,C1926_=_C2648 ,C1926_=_C2708 ,C1926_=_C2709 ,\nC1926_=_C2712 ,C1926_=_C2713 ,C1926_=_C2714 ,C1926_=_C2715 ,C1926_=_C2718 ,C1926_=_C2722 ,\nC1927_=_C1932 ,C1927_=_C1933 ,C1927_=_C1934 ,C1927_=_C1935 ,C1927_=_C1938 ,C1927_=_C1940 ,\nC1927_=_C1941 ,C1927_=_C1942 ,C1927_=_C1943 ,C1927_=_C1944 ,C1927_=_C2307 ,C1927_=_C2366 ,\nC1927_=_C2613 ,C1927_=_C2766 ,C1927_=_C2769 ,C1927_=_C2776 ,C1927_=_C2778 ,C1932_=_C1933 ,\nC1932_=_C1934 ,C1932_=_C1935 ,C1932_=_C1938 ,C1932_=_C1940 ,C1932_=_C1941 ,C1932_=_C1942 ,\nC1932_=_C1943 ,C1932_=_C1944 ,C1932_=_C2278 ,C1932_=_C2438 ,C1932_=_C2848 ,C1932_=_C3026 ,\nC1932_=_C3027 ,C1932_=_C3029 ,C1932_=_C3030 ,C1932_=_C3031 ,C1932_=_C3032 ,C1932_=_C3033 ,\nC1932_=_C3034 ,C1933_=_C1934 ,C1933_=_C1935 ,C1933_=_C1938 ,C1933_=_C1940 ,C1933_=_C1941 ,\nC1933_=_C1942 ,C1933_=_C1943 ,C1933_=_C1944 ,C1933_=_C2369 ,C1933_=_C2617 ,C1933_=_C2914 ,\nC1933_=_C2991 ,C1933_=_C3010 ,C1933_=_C3070 ,C1933_=_C3072 ,C1933_=_C3075 ,C1933_=_C3076 ,\nC1933_=_C3077 ,C1933_=_C3078 ,C1934_=_C1935 ,C1934_=_C1938 ,C1934_=_C1940 ,C1934_=_C1941 ,\nC1934_=_C1942 ,C1934_=_C1943 ,C1934_=_C1944 ,C1934_=_C2222 ,C1934_=_C2370 ,C1934_=_C2618 ,\nC1934_=_C3011 ,C1934_=_C3125 ,C1934_=_C3127 ,C1934_=_C3128 ,C1935_=_C1938 ,C1935_=_C1940 ,\nC1935_=_C1941 ,C1935_=_C1942 ,C1935_=_C1943 ,C1935_=_C1944 ,C1935_=_C2115 ,C1935_=_C2330 ,\nC1935_=_C2439 ,C1935_=_C2585 ,C1935_=_C2632 ,C1935_=_C2884 ,C1935_=_C2896 ,C1935_=_C3012 ,\nC1935_=_C3181 ,C1935_=_C3182 ,C1935_=_C3183 ,C1935_=_C3185 ,C1935_=_C3187 ,C1935_=_C3188 ,\nC1935_=_C3191 ,C1935_=_C3192 ,C1938_=_C1940 ,C1938_=_C1941 ,C1938_=_C1942 ,C1938_=_C1943 ,\nC1938_=_C1944 ,C1938_=_C2284 ,C1938_=_C2396 ,C1938_=_C2858 ,C1938_=_C3228 ,C1938_=_C3337 ,\nC1938_=_C3392 ,C1938_=_C3464 ,C1938_=_C3637 ,C1938_=_C3950 ,C1938_=_C3951 ,C1940_=_C1941 ,\nC1940_=_C1942 ,C1940_=_C1943 ,C1940_=_C1944 ,C1940_=_C2106 ,C1940_=_C2189 ,C1940_=_C2285 ,\nC1940_=_C2450 ,C1940_=_C2859 ,C1940_=_C3379 ,C1940_=_C3787 ,C1940_=_C3823 ,C1940_=_C3836 ,\nC1940_=_C3887 ,C1940_=_C3924 ,C1940_=_C4016 ,C1940_=_C4017 ,C1940_=_C4018 ,C1940_=_C4021 ,\nC1941_=_C1942 ,C1941_=_C1943 ,C1941_=_C1944 ,C1941_=_C2165 ,C1941_=_C2286 ,C1941_=_C2681 ,\nC1941_=_C2736 ,C1941_=_C2757 ,C1941_=_C2860 ,C1941_=_C2908 ,C1941_=_C3576 ,C1941_=_C3595 ,\nC1941_=_C3837 ,C1941_=_C3919 ,C1941_=_C3925 ,C1941_=_C4004 ,C1941_=_C4022 ,C1941_=_C4024 ,\nC1941_=_C4026 ,C1942_=_C1943 ,C1942_=_C1944 ,C1942_=_C2193 ,C1942_=_C2287 ,C1942_=_C2861 ,\nC1942_=_C3203 ,C1942_=_C3384 ,C1942_=_C3551 ,C1942_=_C3793 ,C1942_=_C3828 ,C1942_=_C3841 ,\nC1942_=_C3904 ,C1942_=_C4032 ,C1942_=_C4059 ,C1942_=_C4068 ,C1942_=_C4088 ,C1943_=_C1944 ,\nC1943_=_C2032 ,C1943_=_C2075 ,C1943_=_C2290 ,C1943_=_C2422 ,C1943_=_C2706 ,C1943_=_C2744 ,\nC1943_=_C2862 ,C1943_=_C3359 ,C1943_=_C3535 ,C1943_=_C4045 ,C1943_=_C4101 ,C1943_=_C4109 ,\nC1944_=_C2344 ,C1944_=_C2600 ,C1944_=_C2894 ,C1944_=_C2912 ,C1944_=_C3460 ,C1944_=_C3536 ,\nC1944_=_C3554 ,C1944_=_C3872 ,C1944_=_C3942 ,C1967_=_C2471 ,C1967_=_C2491 ,C1967_=_C3123 ,\nC1967_=_C3318 ,C1967_=_C3358 ,C1967_=_C3399 ,C1967_=_C3693 ,C1967_=_C3782 ,C1967_=_C3804 ,\nC1967_=_C3861 ,C1967_=_C3891 ,C1967_=_C3912 ,C1967_=_C3917 ,C1967_=_C3970 ,C1967_=_C3996 ,\nC1967_=_C4044 ,C1967_=_C4053 ,C1988_=_C2146 ,C1988_=_C2570 ,C1988_=_C2930 ,C1988_=_C3234 ,\nC1988_=_C3310 ,C1988_=_C3401 ,C1988_=_C3680 ,C1988_=_C3762 ,C1988_=_C3862 ,C1988_=_C3892 ,\nC1988_=_C4093 ,C1988_=_C4103 ,C1991_=_C1992 ,C1991_=_C1996 ,C1991_=_C1999 ,C1991_=_C2000 ,\nC1991_=_C2002 ,C1991_=_C2004 ,C1991_=_C2006 ,C1991_=_C2007 ,C1991_=_C2009 ,C1991_=_C2030 ,\nC1991_=_C2032 ,C1991_=_C2033 ,C1992_=_C1996 ,C1992_=_C1999 ,C1992_=_C2000 ,C1992_=_C2002 ,\nC1992_=_C2004 ,C1992_=_C2006</w:t>
      </w:r>
    </w:p>
    <w:p>
      <w:pPr>
        <w:pStyle w:val="PreformattedText"/>
        <w:bidi w:val="0"/>
        <w:spacing w:before="0" w:after="0"/>
        <w:jc w:val="left"/>
        <w:rPr/>
      </w:pPr>
      <w:r>
        <w:rPr/>
        <w:t xml:space="preserve"> </w:t>
      </w:r>
      <w:r>
        <w:rPr/>
        <w:t>,C1992_=_C2007 ,C1992_=_C2009 ,C1992_=_C2218 ,C1992_=_C2221 ,\nC1992_=_C2222 ,C1992_=_C2223 ,C1992_=_C2229 ,C1992_=_C2230 ,C1992_=_C2232 ,C1992_=_C2234 ,\nC1992_=_C2235 ,C1992_=_C2236 ,C1996_=_C1999 ,C1996_=_C2000 ,C1996_=_C2002 ,C1996_=_C2004 ,\nC1996_=_C2006 ,C1996_=_C2007 ,C1996_=_C2009 ,C1996_=_C2809 ,C1999_=_C2000 ,C1999_=_C2002 ,\nC1999_=_C2004 ,C1999_=_C2006 ,C1999_=_C2007 ,C1999_=_C2009 ,C1999_=_C2769 ,C1999_=_C2863 ,\nC1999_=_C3027 ,C1999_=_C3311 ,C1999_=_C3314 ,C1999_=_C3318 ,C1999_=_C3320 ,C2000_=_C2002 ,\nC2000_=_C2004 ,C2000_=_C2006 ,C2000_=_C2007 ,C2000_=_C2009 ,C2000_=_C3259 ,C2000_=_C3449 ,\nC2000_=_C3452 ,C2000_=_C3456 ,C2000_=_C3457 ,C2000_=_C3459 ,C2000_=_C3460 ,C2002_=_C2004 ,\nC2002_=_C2006 ,C2002_=_C2007 ,C2002_=_C2009 ,C2002_=_C3685 ,C2002_=_C3689 ,C2002_=_C3693 ,\nC2004_=_C2006 ,C2004_=_C2007 ,C2004_=_C2009 ,C2004_=_C2776 ,C2004_=_C2874 ,C2004_=_C3033 ,\nC2004_=_C3643 ,C2004_=_C3846 ,C2004_=_C3912 ,C2004_=_C3913 ,C2006_=_C2007 ,C2006_=_C2009 ,\nC2006_=_C2778 ,C2006_=_C3077 ,C2006_=_C3127 ,C2006_=_C3875 ,C2006_=_C3973 ,C2007_=_C2009 ,\nC2007_=_C2580 ,C2007_=_C2718 ,C2007_=_C3128 ,C2007_=_C3960 ,C2007_=_C3978 ,C2007_=_C3981 ,\nC2030_=_C2032 ,C2030_=_C2033 ,C2030_=_C2073 ,C2030_=_C2420 ,C2030_=_C2598 ,C2030_=_C2704 ,\nC2030_=_C2741 ,C2030_=_C2909 ,C2030_=_C2971 ,C2030_=_C3356 ,C2030_=_C3445 ,C2030_=_C3459 ,\nC2030_=_C3533 ,C2030_=_C3562 ,C2030_=_C3625 ,C2030_=_C3869 ,C2030_=_C3897 ,C2030_=_C4042 ,\nC2030_=_C4095 ,C2032_=_C2033 ,C2032_=_C2075 ,C2032_=_C2290 ,C2032_=_C2422 ,C2032_=_C2706 ,\nC2032_=_C2744 ,C2032_=_C2862 ,C2032_=_C3359 ,C2032_=_C3535 ,C2032_=_C4045 ,C2032_=_C4101 ,\nC2032_=_C4109 ,C2033_=_C2235 ,C2033_=_C2274 ,C2033_=_C2306 ,C2033_=_C2472 ,C2033_=_C2493 ,\nC2033_=_C2647 ,C2033_=_C2686 ,C2033_=_C2955 ,C2033_=_C3436 ,C2033_=_C3589 ,C2033_=_C3604 ,\nC2033_=_C3981 ,C2033_=_C3997 ,C2033_=_C4062 ,C2034_=_C2035 ,C2034_=_C2037 ,C2034_=_C2039 ,\nC2034_=_C2042 ,C2034_=_C2044 ,C2034_=_C2045 ,C2034_=_C2048 ,C2034_=_C2049 ,C2034_=_C2051 ,\nC2034_=_C2114 ,C2034_=_C2115 ,C2034_=_C2116 ,C2034_=_C2123 ,C2034_=_C2125 ,C2035_=_C2037 ,\nC2035_=_C2039 ,C2035_=_C2042 ,C2035_=_C2044 ,C2035_=_C2045 ,C2035_=_C2048 ,C2035_=_C2049 ,\nC2035_=_C2051 ,C2035_=_C2294 ,C2035_=_C2297 ,C2035_=_C2306 ,C2037_=_C2039 ,C2037_=_C2042 ,\nC2037_=_C2044 ,C2037_=_C2045 ,C2037_=_C2048 ,C2037_=_C2049 ,C2037_=_C2051 ,C2037_=_C2573 ,\nC2037_=_C2822 ,C2037_=_C2832 ,C2037_=_C2833 ,C2039_=_C2042 ,C2039_=_C2044 ,C2039_=_C2045 ,\nC2039_=_C2048 ,C2039_=_C2049 ,C2039_=_C2051 ,C2039_=_C2766 ,C2039_=_C3010 ,C2039_=_C3011 ,\nC2039_=_C3012 ,C2039_=_C3014 ,C2039_=_C3021 ,C2039_=_C3024 ,C2042_=_C2044 ,C2042_=_C2045 ,\nC2042_=_C2048 ,C2042_=_C2049 ,C2042_=_C2051 ,C2042_=_C2933 ,C2042_=_C3274 ,C2044_=_C2045 ,\nC2044_=_C2048 ,C2044_=_C2049 ,C2044_=_C2051 ,C2044_=_C2576 ,C2044_=_C3775 ,C2044_=_C3777 ,\nC2044_=_C3779 ,C2044_=_C3782 ,C2045_=_C2048 ,C2045_=_C2049 ,C2045_=_C2051 ,C2045_=_C3185 ,\nC2045_=_C3641 ,C2045_=_C3823 ,C2045_=_C3828 ,C2045_=_C3829 ,C2045_=_C3832 ,C2048_=_C2049 ,\nC2048_=_C2051 ,C2048_=_C3187 ,C2048_=_C3645 ,C2048_=_C3924 ,C2048_=_C3925 ,C2048_=_C3928 ,\nC2048_=_C3930 ,C2049_=_C2051 ,C2049_=_C2936 ,C2049_=_C3034 ,C2049_=_C3188 ,C2049_=_C3278 ,\nC2049_=_C3942 ,C2051_=_C2880 ,C2051_=_C3192 ,C2051_=_C3648 ,C2051_=_C3965 ,C2051_=_C4026 ,\nC2051_=_C4104 ,C2051_=_C4111 ,C2073_=_C2075 ,C2073_=_C2420 ,C2073_=_C2598 ,C2073_=_C2704 ,\nC2073_=_C2741 ,C2073_=_C2909 ,C2073_=_C2971 ,C2073_=_C3356 ,C2073_=_C3445 ,C2073_=_C3459 ,\nC2073_=_C3533 ,C2073_=_C3562 ,C2073_=_C3625 ,C2073_=_C3869 ,C2073_=_C3897 ,C2073_=_C4042 ,\nC2073_=_C4095 ,C2075_=_C2290 ,C2075_=_C2422 ,C2075_=_C2706 ,C2075_=_C2744 ,C2075_=_C2862 ,\nC2075_=_C3359 ,C2075_=_C3535 ,C2075_=_C4045 ,C2075_=_C4101 ,C2075_=_C4109 ,C2087_=_C2890 ,\nC2087_=_C3239 ,C2087_=_C3452 ,C2087_=_C3462 ,C2087_=_C3659 ,C2087_=_C3667 ,C2087_=_C3763 ,\nC2087_=_C3765 ,C2087_=_C3767 ,C2087_=_C3768 ,C2087_=_C3770 ,C2087_=_C3771 ,C2087_=_C3772 ,\nC2106_=_C2189 ,C2106_=_C2285 ,C2106_=_C2450 ,C2106_=_C2859 ,C2106_=_C3379 ,C2106_=_C3787 ,\nC2106_=_C3823 ,C2106_=_C3836 ,C2106_=_C3887 ,C2106_=_C3924 ,C2106_=_C4016 ,C2106_=_C4017 ,\nC2106_=_C4018 ,C2106_=_C4021 ,C2114_=_C2115 ,C2114_=_C2116 ,C2114_=_C2123 ,C2114_=_C2125 ,\nC2114_=_C2241 ,C2114_=_C2294 ,C2114_=_C2476 ,C2114_=_C2747 ,C2114_=_C2809 ,C2114_=_C2883 ,\nC2114_=_C2933 ,C2114_=_C2934 ,C2114_=_C2936 ,C2114_=_C2937 ,C2114_=_C2938 ,C2114_=_C2939 ,\nC2114_=_C2940 ,C2115_=_C2116 ,C2115_=_C2123 ,C2115_=_C2125 ,C2115_=_C2330 ,C2115_=_C2439 ,\nC2115_=_C2585 ,C2115_=_C2632 ,C2115_=_C2884 ,C2115_=_C2896 ,C2115_=_C3012 ,C2115_=_C3181 ,\nC2115_=_C3182 ,C2115_=_C3183 ,C2115_=_C3185 ,C2115_=_C3187 ,C2115_=_C3188 ,C2115_=_C3191 ,\nC2115_=_C3192 ,C2116_=_C2123 ,C2116_=_C2125 ,C2116_=_C2297 ,C2116_=_C2917 ,C2116_=_C2996 ,\nC2116_=_C3083 ,C2116_=_C3249 ,C2116_=_C3274 ,C2116_=_C3276 ,C2116_=_C3277 ,C2116_=_C3278 ,\nC2116_=_C3281 ,C2116_=_C3284 ,C2123_=_C2125 ,C2123_=_C2229 ,C2123_=_C2271 ,C2123_=_C2445 ,\nC2123_=_C2465 ,C2123_=_C2641 ,C2123_=_C2676 ,C2123_=_C3314 ,C2123_=_C3375 ,C2123_=_C3431 ,\nC2123_=_C3571 ,C2123_=_C3599 ,C2123_=_C3846 ,C2123_=_C3848 ,C2123_=_C3850 ,C2125_=_C2451 ,\nC2125_=_C2642 ,C2125_=_C2738 ,C2125_=_C3381 ,C2125_=_C3577 ,C2125_=_C3614 ,C2125_=_C3662 ,\nC2125_=_C3689 ,C2125_=_C3973 ,C2125_=_C4037 ,C2125_=_C4039 ,C2125_=_C4040 ,C2125_=_C4041 ,\nC2146_=_C2570 ,C2146_=_C2930 ,C2146_=_C3234 ,C2146_=_C3310 ,C2146_=_C3401 ,C2146_=_C3680 ,\nC2146_=_C3762 ,C2146_=_C3862 ,C2146_=_C3892 ,C2146_=_C4093 ,C2146_=_C4103 ,C2163_=_C2165 ,\nC2163_=_C2230 ,C2163_=_C2679 ,C2163_=_C2906 ,C2163_=_C3202 ,C2163_=_C3549 ,C2163_=_C3573 ,\nC2163_=_C3593 ,C2163_=_C3900 ,C2163_=_C3960 ,C2163_=_C3961 ,C2163_=_C3965 ,C2165_=_C2286 ,\nC2165_=_C2681 ,C2165_=_C2736 ,C2165_=_C2757 ,C2165_=_C2860 ,C2165_=_C2908 ,C2165_=_C3576 ,\nC2165_=_C3595 ,C2165_=_C3837 ,C2165_=_C3919 ,C2165_=_C3925 ,C2165_=_C4004 ,C2165_=_C4022 ,\nC2165_=_C4024 ,C2165_=_C4026 ,C2178_=_C2181 ,C2178_=_C2188 ,C2178_=_C2189 ,C2178_=_C2193 ,\nC2178_=_C2201 ,C2178_=_C2350 ,C2178_=_C2527 ,C2178_=_C2853 ,C2178_=_C3101 ,C2178_=_C3251 ,\nC2178_=_C3298 ,C2178_=_C3369 ,C2178_=_C3449 ,C2178_=_C3500 ,C2178_=_C3503 ,C2178_=_C3504 ,\nC2178_=_C3505 ,C2178_=_C3507 ,C2178_=_C3508 ,C2181_=_C2188 ,C2181_=_C2189 ,C2181_=_C2193 ,\nC2181_=_C2352 ,C2181_=_C2529 ,C2181_=_C2855 ,C2181_=_C3014 ,C2181_=_C3103 ,C2181_=_C3253 ,\nC2181_=_C3311 ,C2181_=_C3641 ,C2181_=_C3643 ,C2181_=_C3644 ,C2181_=_C3645 ,C2181_=_C3648 ,\nC2188_=_C2189 ,C2188_=_C2193 ,C2188_=_C2209 ,C2188_=_C2550 ,C2188_=_C2628 ,C2188_=_C3456 ,\nC2188_=_C3525 ,C2188_=_C3631 ,C2188_=_C3736 ,C2188_=_C3864 ,C2188_=_C3936 ,C2188_=_C3986 ,\nC2189_=_C2193 ,C2189_=_C2285 ,C2189_=_C2450 ,C2189_=_C2859 ,C2189_=_C3379 ,C2189_=_C3787 ,\nC2189_=_C3823 ,C2189_=_C3836 ,C2189_=_C3887 ,C2189_=_C3924 ,C2189_=_C4016 ,C2189_=_C4017 ,\nC2189_=_C4018 ,C2189_=_C4021 ,C2193_=_C2287 ,C2193_=_C2861 ,C2193_=_C3203 ,C2193_=_C3384 ,\nC2193_=_C3551 ,C2193_=_C3793 ,C2193_=_C3828 ,C2193_=_C3841 ,C2193_=_C3904 ,C2193_=_C4032 ,\nC2193_=_C4059 ,C2193_=_C4068 ,C2193_=_C4088 ,C2197_=_C2201 ,C2197_=_C2209 ,C2197_=_C2213 ,\nC2197_=_C2799 ,C2197_=_C2800 ,C2197_=_C2801 ,C2197_=_C2803 ,C2197_=_C2805 ,C2197_=_C2806 ,\nC2197_=_C2807 ,C2197_=_C2808 ,C2201_=_C2209 ,C2201_=_C2213 ,C2201_=_C2350 ,C2201_=_C2527 ,\nC2201_=_C2853 ,C2201_=_C3101 ,C2201_=_C3251 ,C2201_=_C3298 ,C2201_=_C3369 ,C2201_=_C3449 ,\nC2201_=_C3500 ,C2201_=_C3503 ,C2201_=_C3504 ,C2201_=_C3505 ,C2201_=_C3507 ,C2201_=_C3508 ,\nC2209_=_C2213 ,C2209_=_C2550 ,C2209_=_C2628 ,C2209_=_C3456 ,C2209_=_C3525 ,C2209_=_C3631 ,\nC2209_=_C3736 ,C2209_=_C3864 ,C2209_=_C3936 ,C2209_=_C3986 ,C2213_=_C2232 ,C2213_=_C3063 ,\nC2213_=_C3457 ,C2213_=_C3703 ,C2213_=_C3866 ,C2213_=_C3978 ,C2213_=_C4027 ,C2213_=_C4047 ,\nC2213_=_C4048 ,C2218_=_C2221 ,C2218_=_C2222 ,C2218_=_C2223 ,C2218_=_C2229 ,C2218_=_C2230 ,\nC2218_=_C2232 ,C2218_=_C2234 ,C2218_=_C2235 ,C2218_=_C2236 ,C2218_=_C2573 ,C2218_=_C2575 ,\nC2218_=_C2576 ,C2218_=_C2580 ,C2221_=_C2222 ,C2221_=_C2223 ,C2221_=_C2229 ,C2221_=_C2230 ,\nC2221_=_C2232 ,C2221_=_C2234 ,C2221_=_C2235 ,C2221_=_C2236 ,C2221_=_C2276 ,C2221_=_C2648 ,\nC2221_=_C2708 ,C2221_=_C2709 ,C2221_=_C2712 ,C2221_=_C2713 ,C2221_=_C2714 ,C2221_=_C2715 ,\nC2221_=_C2718 ,C2221_=_C2722 ,C2222_=_C2223 ,C2222_=_C2229 ,C2222_=_C2230 ,C2222_=_C2232 ,\nC2222_=_C2234 ,C2222_=_C2235 ,C2222_=_C2236 ,C2222_=_C2370 ,C2222_=_C2618 ,C2222_=_C3011 ,\nC2222_=_C3125 ,C2222_=_C3127 ,C2222_=_C3128 ,C2223_=_C2229 ,C2223_=_C2230 ,C2223_=_C2232 ,\nC2223_=_C2234 ,C2223_=_C2235 ,C2223_=_C2236 ,C2223_=_C2262 ,C2223_=_C3163 ,C2223_=_C3167 ,\nC2223_=_C3168 ,C2223_=_C3169 ,C2223_=_C3170 ,C2223_=_C3171 ,C2223_=_C3179 ,C2229_=_C2230 ,\nC2229_=_C2232 ,C2229_=_C2234 ,C2229_=_C2235 ,C2229_=_C2236 ,C2229_=_C2271 ,C2229_=_C2445 ,\nC2229_=_C2465 ,C2229_=_C2641 ,C2229_=_C2676 ,C2229_=_C3314 ,C2229_=_C3375 ,C2229_=_C3431 ,\nC2229_=_C3571 ,C2229_=_C3599 ,C2229_=_C3846 ,C2229_=_C3848 ,C2229_=_C3850 ,C2230_=_C2232 ,\nC2230_=_C2234 ,C2230_=_C2235 ,C2230_=_C2236 ,C2230_=_C2679 ,C2230_=_C2906 ,C2230_=_C3202 ,\nC2230_=_C3549 ,C2230_=_C3573 ,C2230_=_C3593 ,C2230_=_C3900 ,C2230_=_C3960 ,C2230_=_C3961 ,\nC2230_=_C3965 ,C2232_=_C2234 ,C2232_=_C2235 ,C2232_=_C2236 ,C2232_=_C3063 ,C2232_=_C3457 ,\nC2232_=_C3703 ,C2232_=_C3866 ,C2232_=_C3978 ,C2232_=_C4027 ,C2232_=_C4047 ,C2232_=_C4048 ,\nC2234_=_C2235 ,C2234_=_C2236 ,C2234_=_C2254 ,C2234_=_C2273 ,C2234_=_C2343 ,C2234_=_C3021 ,\nC2234_=_C3153 ,C2234_=_C3564 ,C2234_=_C3597 ,C2234_=_C3632 ,C2234_=_C3728 ,C2234_=_C3829 ,\nC2234_=_C3860 ,C2234_=_C3928 ,C2234_=_C3957 ,C2234_=_C4104 ,C2235_=_C2236 ,C2235_=_C2274 ,\nC2235_=_C2306 ,C2235_=_C2472 ,C2235_=_C2493 ,C2235_=_C2647 ,C2235_=_C2686 ,C2235_=_C2955 ,\nC2235_=_C3436 ,C2235_=_C3589 ,C2235_=_C3604 ,C2235_=_C3981 ,C2235_=_C3997 ,C2235_=_C4062 ,\nC2236_=_C2275 ,C2236_=_C2424 ,C2236_=_C3008 ,C2236_=_C3024 ,C2236_=_C3248 ,C2236_=_C3566 ,\nC2236_=_C3618 ,C2236_=_C3634 ,C2236_=_C3729 ,C2236_=_C3813 ,C2236_=_C3832 ,C2236_=_C3907</w:t>
      </w:r>
    </w:p>
    <w:p>
      <w:pPr>
        <w:pStyle w:val="PreformattedText"/>
        <w:bidi w:val="0"/>
        <w:spacing w:before="0" w:after="0"/>
        <w:jc w:val="left"/>
        <w:rPr/>
      </w:pPr>
      <w:r>
        <w:rPr/>
        <w:t xml:space="preserve"> </w:t>
      </w:r>
      <w:r>
        <w:rPr/>
        <w:t>,\nC2236_=_C3930 ,C2236_=_C4111 ,C2236_=_C4112 ,C2241_=_C2254 ,C2241_=_C2294 ,C2241_=_C2476 ,\nC2241_=_C2747 ,C2241_=_C2809 ,C2241_=_C2883 ,C2241_=_C2933 ,C2241_=_C2934 ,C2241_=_C2936 ,\nC2241_=_C2937 ,C2241_=_C2938 ,C2241_=_C2939 ,C2241_=_C2940 ,C2254_=_C2273 ,C2254_=_C2343 ,\nC2254_=_C3021 ,C2254_=_C3153 ,C2254_=_C3564 ,C2254_=_C3597 ,C2254_=_C3632 ,C2254_=_C3728 ,\nC2254_=_C3829 ,C2254_=_C3860 ,C2254_=_C3928 ,C2254_=_C3957 ,C2254_=_C4104 ,C2262_=_C2271 ,\nC2262_=_C2273 ,C2262_=_C2274 ,C2262_=_C2275 ,C2262_=_C3163 ,C2262_=_C3167 ,C2262_=_C3168 ,\nC2262_=_C3169 ,C2262_=_C3170 ,C2262_=_C3171 ,C2262_=_C3179 ,C2271_=_C2273 ,C2271_=_C2274 ,\nC2271_=_C2275 ,C2271_=_C2445 ,C2271_=_C2465 ,C2271_=_C2641 ,C2271_=_C2676 ,C2271_=_C3314 ,\nC2271_=_C3375 ,C2271_=_C3431 ,C2271_=_C3571 ,C2271_=_C3599 ,C2271_=_C3846 ,C2271_=_C3848 ,\nC2271_=_C3850 ,C2273_=_C2274 ,C2273_=_C2275 ,C2273_=_C2343 ,C2273_=_C3021 ,C2273_=_C3153 ,\nC2273_=_C3564 ,C2273_=_C3597 ,C2273_=_C3632 ,C2273_=_C3728 ,C2273_=_C3829 ,C2273_=_C3860 ,\nC2273_=_C3928 ,C2273_=_C3957 ,C2273_=_C4104 ,C2274_=_C2275 ,C2274_=_C2306 ,C2274_=_C2472 ,\nC2274_=_C2493 ,C2274_=_C2647 ,C2274_=_C2686 ,C2274_=_C2955 ,C2274_=_C3436 ,C2274_=_C3589 ,\nC2274_=_C3604 ,C2274_=_C3981 ,C2274_=_C3997 ,C2274_=_C4062 ,C2275_=_C2424 ,C2275_=_C3008 ,\nC2275_=_C3024 ,C2275_=_C3248 ,C2275_=_C3566 ,C2275_=_C3618 ,C2275_=_C3634 ,C2275_=_C3729 ,\nC2275_=_C3813 ,C2275_=_C3832 ,C2275_=_C3907 ,C2275_=_C3930 ,C2275_=_C4111 ,C2275_=_C4112 ,\nC2276_=_C2278 ,C2276_=_C2284 ,C2276_=_C2285 ,C2276_=_C2286 ,C2276_=_C2287 ,C2276_=_C2290 ,\nC2276_=_C2648 ,C2276_=_C2708 ,C2276_=_C2709 ,C2276_=_C2712 ,C2276_=_C2713 ,C2276_=_C2714 ,\nC2276_=_C2715 ,C2276_=_C2718 ,C2276_=_C2722 ,C2278_=_C2284 ,C2278_=_C2285 ,C2278_=_C2286 ,\nC2278_=_C2287 ,C2278_=_C2290 ,C2278_=_C2438 ,C2278_=_C2848 ,C2278_=_C3026 ,C2278_=_C3027 ,\nC2278_=_C3029 ,C2278_=_C3030 ,C2278_=_C3031 ,C2278_=_C3032 ,C2278_=_C3033 ,C2278_=_C3034 ,\nC2284_=_C2285 ,C2284_=_C2286 ,C2284_=_C2287 ,C2284_=_C2290 ,C2284_=_C2396 ,C2284_=_C2858 ,\nC2284_=_C3228 ,C2284_=_C3337 ,C2284_=_C3392 ,C2284_=_C3464 ,C2284_=_C3637 ,C2284_=_C3950 ,\nC2284_=_C3951 ,C2285_=_C2286 ,C2285_=_C2287 ,C2285_=_C2290 ,C2285_=_C2450 ,C2285_=_C2859 ,\nC2285_=_C3379 ,C2285_=_C3787 ,C2285_=_C3823 ,C2285_=_C3836 ,C2285_=_C3887 ,C2285_=_C3924 ,\nC2285_=_C4016 ,C2285_=_C4017 ,C2285_=_C4018 ,C2285_=_C4021 ,C2286_=_C2287 ,C2286_=_C2290 ,\nC2286_=_C2681 ,C2286_=_C2736 ,C2286_=_C2757 ,C2286_=_C2860 ,C2286_=_C2908 ,C2286_=_C3576 ,\nC2286_=_C3595 ,C2286_=_C3837 ,C2286_=_C3919 ,C2286_=_C3925 ,C2286_=_C4004 ,C2286_=_C4022 ,\nC2286_=_C4024 ,C2286_=_C4026 ,C2287_=_C2290 ,C2287_=_C2861 ,C2287_=_C3203 ,C2287_=_C3384 ,\nC2287_=_C3551 ,C2287_=_C3793 ,C2287_=_C3828 ,C2287_=_C3841 ,C2287_=_C3904 ,C2287_=_C4032 ,\nC2287_=_C4059 ,C2287_=_C4068 ,C2287_=_C4088 ,C2290_=_C2422 ,C2290_=_C2706 ,C2290_=_C2744 ,\nC2290_=_C2862 ,C2290_=_C3359 ,C2290_=_C3535 ,C2290_=_C4045 ,C2290_=_C4101 ,C2290_=_C4109 ,\nC2294_=_C2297 ,C2294_=_C2306 ,C2294_=_C2476 ,C2294_=_C2747 ,C2294_=_C2809 ,C2294_=_C2883 ,\nC2294_=_C2933 ,C2294_=_C2934 ,C2294_=_C2936 ,C2294_=_C2937 ,C2294_=_C2938 ,C2294_=_C2939 ,\nC2294_=_C2940 ,C2297_=_C2306 ,C2297_=_C2917 ,C2297_=_C2996 ,C2297_=_C3083 ,C2297_=_C3249 ,\nC2297_=_C3274 ,C2297_=_C3276 ,C2297_=_C3277 ,C2297_=_C3278 ,C2297_=_C3281 ,C2297_=_C3284 ,\nC2306_=_C2472 ,C2306_=_C2493 ,C2306_=_C2647 ,C2306_=_C2686 ,C2306_=_C2955 ,C2306_=_C3436 ,\nC2306_=_C3589 ,C2306_=_C3604 ,C2306_=_C3981 ,C2306_=_C3997 ,C2306_=_C4062 ,C2307_=_C2308 ,\nC2307_=_C2312 ,C2307_=_C2313 ,C2307_=_C2316 ,C2307_=_C2317 ,C2307_=_C2320 ,C2307_=_C2366 ,\nC2307_=_C2613 ,C2307_=_C2766 ,C2307_=_C2769 ,C2307_=_C2776 ,C2307_=_C2778 ,C2308_=_C2312 ,\nC2308_=_C2313 ,C2308_=_C2316 ,C2308_=_C2317 ,C2308_=_C2320 ,C2308_=_C2554 ,C2308_=_C2863 ,\nC2308_=_C2866 ,C2308_=_C2868 ,C2308_=_C2869 ,C2308_=_C2870 ,C2308_=_C2874 ,C2308_=_C2876 ,\nC2308_=_C2877 ,C2308_=_C2878 ,C2308_=_C2880 ,C2312_=_C2313 ,C2312_=_C2316 ,C2312_=_C2317 ,\nC2312_=_C2320 ,C2312_=_C2605 ,C2312_=_C2692 ,C2312_=_C2978 ,C2312_=_C3132 ,C2312_=_C3321 ,\nC2312_=_C3403 ,C2312_=_C3404 ,C2312_=_C3405 ,C2312_=_C3409 ,C2312_=_C3410 ,C2312_=_C3411 ,\nC2313_=_C2316 ,C2313_=_C2317 ,C2313_=_C2320 ,C2313_=_C2526 ,C2313_=_C3044 ,C2313_=_C3197 ,\nC2313_=_C3475 ,C2313_=_C3476 ,C2313_=_C3478 ,C2313_=_C3482 ,C2313_=_C3485 ,C2316_=_C2317 ,\nC2316_=_C2320 ,C2316_=_C2732 ,C2316_=_C2832 ,C2316_=_C3611 ,C2316_=_C3660 ,C2316_=_C3685 ,\nC2316_=_C3775 ,C2316_=_C3875 ,C2316_=_C3877 ,C2316_=_C3878 ,C2317_=_C2320 ,C2317_=_C2833 ,\nC2317_=_C2891 ,C2317_=_C3530 ,C2317_=_C3777 ,C2320_=_C2699 ,C2320_=_C2984 ,C2320_=_C3117 ,\nC2320_=_C3213 ,C2320_=_C3561 ,C2320_=_C3735 ,C2320_=_C3756 ,C2320_=_C3779 ,C2320_=_C3785 ,\nC2320_=_C3952 ,C2320_=_C3953 ,C2320_=_C3954 ,C2330_=_C2340 ,C2330_=_C2343 ,C2330_=_C2344 ,\nC2330_=_C2439 ,C2330_=_C2585 ,C2330_=_C2632 ,C2330_=_C2884 ,C2330_=_C2896 ,C2330_=_C3012 ,\nC2330_=_C3181 ,C2330_=_C3182 ,C2330_=_C3183 ,C2330_=_C3185 ,C2330_=_C3187 ,C2330_=_C3188 ,\nC2330_=_C3191 ,C2330_=_C3192 ,C2340_=_C2343 ,C2340_=_C2344 ,C2340_=_C2358 ,C2340_=_C2399 ,\nC2340_=_C3229 ,C2340_=_C3339 ,C2340_=_C3396 ,C2340_=_C3468 ,C2340_=_C3623 ,C2340_=_C3638 ,\nC2340_=_C3676 ,C2340_=_C3895 ,C2340_=_C3937 ,C2340_=_C4063 ,C2340_=_C4064 ,C2340_=_C4065 ,\nC2340_=_C4066 ,C2343_=_C2344 ,C2343_=_C3021 ,C2343_=_C3153 ,C2343_=_C3564 ,C2343_=_C3597 ,\nC2343_=_C3632 ,C2343_=_C3728 ,C2343_=_C3829 ,C2343_=_C3860 ,C2343_=_C3928 ,C2343_=_C3957 ,\nC2343_=_C4104 ,C2344_=_C2600 ,C2344_=_C2894 ,C2344_=_C2912 ,C2344_=_C3460 ,C2344_=_C3536 ,\nC2344_=_C3554 ,C2344_=_C3872 ,C2344_=_C3942 ,C2350_=_C2352 ,C2350_=_C2358 ,C2350_=_C2527 ,\nC2350_=_C2853 ,C2350_=_C3101 ,C2350_=_C3251 ,C2350_=_C3298 ,C2350_=_C3369 ,C2350_=_C3449 ,\nC2350_=_C3500 ,C2350_=_C3503 ,C2350_=_C3504 ,C2350_=_C3505 ,C2350_=_C3507 ,C2350_=_C3508 ,\nC2352_=_C2358 ,C2352_=_C2529 ,C2352_=_C2855 ,C2352_=_C3014 ,C2352_=_C3103 ,C2352_=_C3253 ,\nC2352_=_C3311 ,C2352_=_C3641 ,C2352_=_C3643 ,C2352_=_C3644 ,C2352_=_C3645 ,C2352_=_C3648 ,\nC2358_=_C2399 ,C2358_=_C3229 ,C2358_=_C3339 ,C2358_=_C3396 ,C2358_=_C3468 ,C2358_=_C3623 ,\nC2358_=_C3638 ,C2358_=_C3676 ,C2358_=_C3895 ,C2358_=_C3937 ,C2358_=_C4063 ,C2358_=_C4064 ,\nC2358_=_C4065 ,C2358_=_C4066 ,C2366_=_C2369 ,C2366_=_C2370 ,C2366_=_C2613 ,C2366_=_C2766 ,\nC2366_=_C2769 ,C2366_=_C2776 ,C2366_=_C2778 ,C2369_=_C2370 ,C2369_=_C2617 ,C2369_=_C2914 ,\nC2369_=_C2991 ,C2369_=_C3010 ,C2369_=_C3070 ,C2369_=_C3072 ,C2369_=_C3075 ,C2369_=_C3076 ,\nC2369_=_C3077 ,C2369_=_C3078 ,C2370_=_C2618 ,C2370_=_C3011 ,C2370_=_C3125 ,C2370_=_C3127 ,\nC2370_=_C3128 ,C2396_=_C2399 ,C2396_=_C2400 ,C2396_=_C2858 ,C2396_=_C3228 ,C2396_=_C3337 ,\nC2396_=_C3392 ,C2396_=_C3464 ,C2396_=_C3637 ,C2396_=_C3950 ,C2396_=_C3951 ,C2399_=_C2400 ,\nC2399_=_C3229 ,C2399_=_C3339 ,C2399_=_C3396 ,C2399_=_C3468 ,C2399_=_C3623 ,C2399_=_C3638 ,\nC2399_=_C3676 ,C2399_=_C3895 ,C2399_=_C3937 ,C2399_=_C4063 ,C2399_=_C4064 ,C2399_=_C4065 ,\nC2399_=_C4066 ,C2400_=_C2534 ,C2400_=_C2703 ,C2400_=_C3050 ,C2400_=_C3095 ,C2400_=_C3331 ,\nC2400_=_C3545 ,C2400_=_C3602 ,C2400_=_C3742 ,C2400_=_C3921 ,C2400_=_C4006 ,C2400_=_C4078 ,\nC2400_=_C4081 ,C2420_=_C2422 ,C2420_=_C2424 ,C2420_=_C2598 ,C2420_=_C2704 ,C2420_=_C2741 ,\nC2420_=_C2909 ,C2420_=_C2971 ,C2420_=_C3356 ,C2420_=_C3445 ,C2420_=_C3459 ,C2420_=_C3533 ,\nC2420_=_C3562 ,C2420_=_C3625 ,C2420_=_C3869 ,C2420_=_C3897 ,C2420_=_C4042 ,C2420_=_C4095 ,\nC2422_=_C2424 ,C2422_=_C2706 ,C2422_=_C2744 ,C2422_=_C2862 ,C2422_=_C3359 ,C2422_=_C3535 ,\nC2422_=_C4045 ,C2422_=_C4101 ,C2422_=_C4109 ,C2424_=_C3008 ,C2424_=_C3024 ,C2424_=_C3248 ,\nC2424_=_C3566 ,C2424_=_C3618 ,C2424_=_C3634 ,C2424_=_C3729 ,C2424_=_C3813 ,C2424_=_C3832 ,\nC2424_=_C3907 ,C2424_=_C3930 ,C2424_=_C4111 ,C2424_=_C4112 ,C2438_=_C2439 ,C2438_=_C2445 ,\nC2438_=_C2450 ,C2438_=_C2451 ,C2438_=_C2848 ,C2438_=_C3026 ,C2438_=_C3027 ,C2438_=_C3029 ,\nC2438_=_C3030 ,C2438_=_C3031 ,C2438_=_C3032 ,C2438_=_C3033 ,C2438_=_C3034 ,C2439_=_C2445 ,\nC2439_=_C2450 ,C2439_=_C2451 ,C2439_=_C2585 ,C2439_=_C2632 ,C2439_=_C2884 ,C2439_=_C2896 ,\nC2439_=_C3012 ,C2439_=_C3181 ,C2439_=_C3182 ,C2439_=_C3183 ,C2439_=_C3185 ,C2439_=_C3187 ,\nC2439_=_C3188 ,C2439_=_C3191 ,C2439_=_C3192 ,C2445_=_C2450 ,C2445_=_C2451 ,C2445_=_C2465 ,\nC2445_=_C2641 ,C2445_=_C2676 ,C2445_=_C3314 ,C2445_=_C3375 ,C2445_=_C3431 ,C2445_=_C3571 ,\nC2445_=_C3599 ,C2445_=_C3846 ,C2445_=_C3848 ,C2445_=_C3850 ,C2450_=_C2451 ,C2450_=_C2859 ,\nC2450_=_C3379 ,C2450_=_C3787 ,C2450_=_C3823 ,C2450_=_C3836 ,C2450_=_C3887 ,C2450_=_C3924 ,\nC2450_=_C4016 ,C2450_=_C4017 ,C2450_=_C4018 ,C2450_=_C4021 ,C2451_=_C2642 ,C2451_=_C2738 ,\nC2451_=_C3381 ,C2451_=_C3577 ,C2451_=_C3614 ,C2451_=_C3662 ,C2451_=_C3689 ,C2451_=_C3973 ,\nC2451_=_C4037 ,C2451_=_C4039 ,C2451_=_C4040 ,C2451_=_C4041 ,C2465_=_C2471 ,C2465_=_C2472 ,\nC2465_=_C2641 ,C2465_=_C2676 ,C2465_=_C3314 ,C2465_=_C3375 ,C2465_=_C3431 ,C2465_=_C3571 ,\nC2465_=_C3599 ,C2465_=_C3846 ,C2465_=_C3848 ,C2465_=_C3850 ,C2471_=_C2472 ,C2471_=_C2491 ,\nC2471_=_C3123 ,C2471_=_C3318 ,C2471_=_C3358 ,C2471_=_C3399 ,C2471_=_C3693 ,C2471_=_C3782 ,\nC2471_=_C3804 ,C2471_=_C3861 ,C2471_=_C3891 ,C2471_=_C3912 ,C2471_=_C3917 ,C2471_=_C3970 ,\nC2471_=_C3996 ,C2471_=_C4044 ,C2471_=_C4053 ,C2472_=_C2493 ,C2472_=_C2647 ,C2472_=_C2686 ,\nC2472_=_C2955 ,C2472_=_C3436 ,C2472_=_C3589 ,C2472_=_C3604 ,C2472_=_C3981 ,C2472_=_C3997 ,\nC2472_=_C4062 ,C2476_=_C2491 ,C2476_=_C2493 ,C2476_=_C2747 ,C2476_=_C2809 ,C2476_=_C2883 ,\nC2476_=_C2933 ,C2476_=_C2934 ,C2476_=_C2936 ,C2476_=_C2937 ,C2476_=_C2938 ,C2476_=_C2939 ,\nC2476_=_C2940 ,C2491_=_C2493 ,C2491_=_C3123 ,C2491_=_C3318 ,C2491_=_C3358 ,C2491_=_C3399 ,\nC2491_=_C3693 ,C2491_=_C3782 ,C2491_=_C3804 ,C2491_=_C3861 ,C2491_=_C3891 ,C2491_=_C3912 ,\nC2491_=_C3917 ,C2491_=_C3970 ,C2491_=_C3996 ,C2491_=_C4044 ,C2491_=_C4053 ,C2493_=_C2647 ,\nC2493_=_C2686 ,C2493_=_C2955 ,C2493_=_C3436 ,C2493_=_C3589 ,C2493_=_C3604 ,C2493_=_C3981 ,\nC2493_=_C3997 ,C2493_=_C4062 ,C2494_=_C2495 ,C2494_=_C2496</w:t>
      </w:r>
    </w:p>
    <w:p>
      <w:pPr>
        <w:pStyle w:val="PreformattedText"/>
        <w:bidi w:val="0"/>
        <w:spacing w:before="0" w:after="0"/>
        <w:jc w:val="left"/>
        <w:rPr/>
      </w:pPr>
      <w:r>
        <w:rPr/>
        <w:t xml:space="preserve"> </w:t>
      </w:r>
      <w:r>
        <w:rPr/>
        <w:t>,C2494_=_C2497 ,C2494_=_C2498 ,\nC2494_=_C2499 ,C2494_=_C2500 ,C2494_=_C2501 ,C2494_=_C2502 ,C2494_=_C2503 ,C2494_=_C2504 ,\nC2494_=_C2505 ,C2494_=_C2506 ,C2494_=_C2507 ,C2494_=_C2508 ,C2494_=_C2509 ,C2494_=_C2510 ,\nC2494_=_C2511 ,C2494_=_C2512 ,C2494_=_C2513 ,C2494_=_C2514 ,C2494_=_C2515 ,C2494_=_C2516 ,\nC2494_=_C2518 ,C2494_=_C2613 ,C2494_=_C2617 ,C2494_=_C2618 ,C2494_=_C2628 ,C2495_=_C2496 ,\nC2495_=_C2497 ,C2495_=_C2498 ,C2495_=_C2499 ,C2495_=_C2500 ,C2495_=_C2501 ,C2495_=_C2502 ,\nC2495_=_C2503 ,C2495_=_C2504 ,C2495_=_C2505 ,C2495_=_C2506 ,C2495_=_C2507 ,C2495_=_C2508 ,\nC2495_=_C2509 ,C2495_=_C2510 ,C2495_=_C2511 ,C2495_=_C2512 ,C2495_=_C2513 ,C2495_=_C2514 ,\nC2495_=_C2515 ,C2495_=_C2516 ,C2495_=_C2518 ,C2495_=_C2914 ,C2495_=_C2917 ,C2495_=_C2930 ,\nC2496_=_C2497 ,C2496_=_C2498 ,C2496_=_C2499 ,C2496_=_C2500 ,C2496_=_C2501 ,C2496_=_C2502 ,\nC2496_=_C2503 ,C2496_=_C2504 ,C2496_=_C2505 ,C2496_=_C2506 ,C2496_=_C2507 ,C2496_=_C2508 ,\nC2496_=_C2509 ,C2496_=_C2510 ,C2496_=_C2511 ,C2496_=_C2512 ,C2496_=_C2513 ,C2496_=_C2514 ,\nC2496_=_C2515 ,C2496_=_C2516 ,C2496_=_C2518 ,C2496_=_C2961 ,C2496_=_C2971 ,C2496_=_C2974 ,\nC2497_=_C2498 ,C2497_=_C2499 ,C2497_=_C2500 ,C2497_=_C2501 ,C2497_=_C2502 ,C2497_=_C2503 ,\nC2497_=_C2504 ,C2497_=_C2505 ,C2497_=_C2506 ,C2497_=_C2507 ,C2497_=_C2508 ,C2497_=_C2509 ,\nC2497_=_C2510 ,C2497_=_C2511 ,C2497_=_C2512 ,C2497_=_C2513 ,C2497_=_C2514 ,C2497_=_C2515 ,\nC2497_=_C2516 ,C2497_=_C2518 ,C2497_=_C2799 ,C2497_=_C3063 ,C2498_=_C2499 ,C2498_=_C2500 ,\nC2498_=_C2501 ,C2498_=_C2502 ,C2498_=_C2503 ,C2498_=_C2504 ,C2498_=_C2505 ,C2498_=_C2506 ,\nC2498_=_C2507 ,C2498_=_C2508 ,C2498_=_C2509 ,C2498_=_C2510 ,C2498_=_C2511 ,C2498_=_C2512 ,\nC2498_=_C2513 ,C2498_=_C2514 ,C2498_=_C2515 ,C2498_=_C2516 ,C2498_=_C2518 ,C2498_=_C3228 ,\nC2498_=_C3229 ,C2498_=_C3234 ,C2499_=_C2500 ,C2499_=_C2501 ,C2499_=_C2502 ,C2499_=_C2503 ,\nC2499_=_C2504 ,C2499_=_C2505 ,C2499_=_C2506 ,C2499_=_C2507 ,C2499_=_C2508 ,C2499_=_C2509 ,\nC2499_=_C2510 ,C2499_=_C2511 ,C2499_=_C2512 ,C2499_=_C2513 ,C2499_=_C2514 ,C2499_=_C2515 ,\nC2499_=_C2516 ,C2499_=_C2518 ,C2499_=_C3298 ,C2499_=_C3310 ,C2500_=_C2501 ,C2500_=_C2502 ,\nC2500_=_C2503 ,C2500_=_C2504 ,C2500_=_C2505 ,C2500_=_C2506 ,C2500_=_C2507 ,C2500_=_C2508 ,\nC2500_=_C2509 ,C2500_=_C2510 ,C2500_=_C2511 ,C2500_=_C2512 ,C2500_=_C2513 ,C2500_=_C2514 ,\nC2500_=_C2515 ,C2500_=_C2516 ,C2500_=_C2518 ,C2500_=_C3392 ,C2500_=_C3396 ,C2500_=_C3399 ,\nC2500_=_C3401 ,C2501_=_C2502 ,C2501_=_C2503 ,C2501_=_C2504 ,C2501_=_C2505 ,C2501_=_C2506 ,\nC2501_=_C2507 ,C2501_=_C2508 ,C2501_=_C2509 ,C2501_=_C2510 ,C2501_=_C2511 ,C2501_=_C2512 ,\nC2501_=_C2513 ,C2501_=_C2514 ,C2501_=_C2515 ,C2501_=_C2516 ,C2501_=_C2518 ,C2502_=_C2503 ,\nC2502_=_C2504 ,C2502_=_C2505 ,C2502_=_C2506 ,C2502_=_C2507 ,C2502_=_C2508 ,C2502_=_C2509 ,\nC2502_=_C2510 ,C2502_=_C2511 ,C2502_=_C2512 ,C2502_=_C2513 ,C2502_=_C2514 ,C2502_=_C2515 ,\nC2502_=_C2516 ,C2502_=_C2518 ,C2502_=_C2800 ,C2502_=_C2868 ,C2502_=_C3703 ,C2503_=_C2504 ,\nC2503_=_C2505 ,C2503_=_C2506 ,C2503_=_C2507 ,C2503_=_C2508 ,C2503_=_C2509 ,C2503_=_C2510 ,\nC2503_=_C2511 ,C2503_=_C2512 ,C2503_=_C2513 ,C2503_=_C2514 ,C2503_=_C2515 ,C2503_=_C2516 ,\nC2503_=_C2518 ,C2503_=_C3804 ,C2504_=_C2505 ,C2504_=_C2506 ,C2504_=_C2507 ,C2504_=_C2508 ,\nC2504_=_C2509 ,C2504_=_C2510 ,C2504_=_C2511 ,C2504_=_C2512 ,C2504_=_C2513 ,C2504_=_C2514 ,\nC2504_=_C2515 ,C2504_=_C2516 ,C2504_=_C2518 ,C2504_=_C2788 ,C2504_=_C3076 ,C2504_=_C3277 ,\nC2505_=_C2506 ,C2505_=_C2507 ,C2505_=_C2508 ,C2505_=_C2509 ,C2505_=_C2510 ,C2505_=_C2511 ,\nC2505_=_C2512 ,C2505_=_C2513 ,C2505_=_C2514 ,C2505_=_C2515 ,C2505_=_C2516 ,C2505_=_C2518 ,\nC2505_=_C3836 ,C2505_=_C3837 ,C2505_=_C3841 ,C2506_=_C2507 ,C2506_=_C2508 ,C2506_=_C2509 ,\nC2506_=_C2510 ,C2506_=_C2511 ,C2506_=_C2512 ,C2506_=_C2513 ,C2506_=_C2514 ,C2506_=_C2515 ,\nC2506_=_C2516 ,C2506_=_C2518 ,C2506_=_C3860 ,C2506_=_C3861 ,C2506_=_C3862 ,C2507_=_C2508 ,\nC2507_=_C2509 ,C2507_=_C2510 ,C2507_=_C2511 ,C2507_=_C2512 ,C2507_=_C2513 ,C2507_=_C2514 ,\nC2507_=_C2515 ,C2507_=_C2516 ,C2507_=_C2518 ,C2507_=_C3887 ,C2507_=_C3891 ,C2507_=_C3892 ,\nC2508_=_C2509 ,C2508_=_C2510 ,C2508_=_C2511 ,C2508_=_C2512 ,C2508_=_C2513 ,C2508_=_C2514 ,\nC2508_=_C2515 ,C2508_=_C2516 ,C2508_=_C2518 ,C2508_=_C3032 ,C2508_=_C3171 ,C2508_=_C3478 ,\nC2508_=_C3900 ,C2508_=_C3904 ,C2508_=_C3907 ,C2509_=_C2510 ,C2509_=_C2511 ,C2509_=_C2512 ,\nC2509_=_C2513 ,C2509_=_C2514 ,C2509_=_C2515 ,C2509_=_C2516 ,C2509_=_C2518 ,C2509_=_C3970 ,\nC2510_=_C2511 ,C2510_=_C2512 ,C2510_=_C2513 ,C2510_=_C2514 ,C2510_=_C2515 ,C2510_=_C2516 ,\nC2510_=_C2518 ,C2510_=_C2877 ,C2510_=_C3507 ,C2511_=_C2512 ,C2511_=_C2513 ,C2511_=_C2514 ,\nC2511_=_C2515 ,C2511_=_C2516 ,C2511_=_C2518 ,C2511_=_C2791 ,C2511_=_C3268 ,C2511_=_C3482 ,\nC2511_=_C3961 ,C2511_=_C4004 ,C2511_=_C4006 ,C2512_=_C2513 ,C2512_=_C2514 ,C2512_=_C2515 ,\nC2512_=_C2516 ,C2512_=_C2518 ,C2512_=_C4042 ,C2512_=_C4044 ,C2512_=_C4045 ,C2513_=_C2514 ,\nC2513_=_C2515 ,C2513_=_C2516 ,C2513_=_C2518 ,C2513_=_C2938 ,C2513_=_C4093 ,C2514_=_C2515 ,\nC2514_=_C2516 ,C2514_=_C2518 ,C2514_=_C4064 ,C2515_=_C2516 ,C2515_=_C2518 ,C2515_=_C2794 ,\nC2515_=_C4103 ,C2516_=_C2518 ,C2516_=_C3191 ,C2516_=_C3850 ,C2516_=_C4039 ,C2518_=_C4112 ,\nC2519_=_C2524 ,C2519_=_C2526 ,C2519_=_C2527 ,C2519_=_C2529 ,C2519_=_C2534 ,C2519_=_C2781 ,\nC2519_=_C2787 ,C2519_=_C2788 ,C2519_=_C2791 ,C2519_=_C2794 ,C2519_=_C2796 ,C2519_=_C2797 ,\nC2524_=_C2526 ,C2524_=_C2527 ,C2524_=_C2529 ,C2524_=_C2534 ,C2524_=_C2885 ,C2524_=_C3041 ,\nC2524_=_C3259 ,C2524_=_C3262 ,C2524_=_C3263 ,C2524_=_C3265 ,C2524_=_C3268 ,C2524_=_C3272 ,\nC2526_=_C2527 ,C2526_=_C2529 ,C2526_=_C2534 ,C2526_=_C3044 ,C2526_=_C3197 ,C2526_=_C3475 ,\nC2526_=_C3476 ,C2526_=_C3478 ,C2526_=_C3482 ,C2526_=_C3485 ,C2527_=_C2529 ,C2527_=_C2534 ,\nC2527_=_C2853 ,C2527_=_C3101 ,C2527_=_C3251 ,C2527_=_C3298 ,C2527_=_C3369 ,C2527_=_C3449 ,\nC2527_=_C3500 ,C2527_=_C3503 ,C2527_=_C3504 ,C2527_=_C3505 ,C2527_=_C3507 ,C2527_=_C3508 ,\nC2529_=_C2534 ,C2529_=_C2855 ,C2529_=_C3014 ,C2529_=_C3103 ,C2529_=_C3253 ,C2529_=_C3311 ,\nC2529_=_C3641 ,C2529_=_C3643 ,C2529_=_C3644 ,C2529_=_C3645 ,C2529_=_C3648 ,C2534_=_C2703 ,\nC2534_=_C3050 ,C2534_=_C3095 ,C2534_=_C3331 ,C2534_=_C3545 ,C2534_=_C3602 ,C2534_=_C3742 ,\nC2534_=_C3921 ,C2534_=_C4006 ,C2534_=_C4078 ,C2534_=_C4081 ,C2550_=_C2628 ,C2550_=_C3456 ,\nC2550_=_C3525 ,C2550_=_C3631 ,C2550_=_C3736 ,C2550_=_C3864 ,C2550_=_C3936 ,C2550_=_C3986 ,\nC2554_=_C2570 ,C2554_=_C2863 ,C2554_=_C2866 ,C2554_=_C2868 ,C2554_=_C2869 ,C2554_=_C2870 ,\nC2554_=_C2874 ,C2554_=_C2876 ,C2554_=_C2877 ,C2554_=_C2878 ,C2554_=_C2880 ,C2570_=_C2930 ,\nC2570_=_C3234 ,C2570_=_C3310 ,C2570_=_C3401 ,C2570_=_C3680 ,C2570_=_C3762 ,C2570_=_C3862 ,\nC2570_=_C3892 ,C2570_=_C4093 ,C2570_=_C4103 ,C2573_=_C2575 ,C2573_=_C2576 ,C2573_=_C2580 ,\nC2573_=_C2822 ,C2573_=_C2832 ,C2573_=_C2833 ,C2575_=_C2576 ,C2575_=_C2580 ,C2575_=_C3026 ,\nC2575_=_C3125 ,C2575_=_C3163 ,C2575_=_C3197 ,C2575_=_C3202 ,C2575_=_C3203 ,C2576_=_C2580 ,\nC2576_=_C3775 ,C2576_=_C3777 ,C2576_=_C3779 ,C2576_=_C3782 ,C2580_=_C2718 ,C2580_=_C3128 ,\nC2580_=_C3960 ,C2580_=_C3978 ,C2580_=_C3981 ,C2585_=_C2588 ,C2585_=_C2598 ,C2585_=_C2599 ,\nC2585_=_C2600 ,C2585_=_C2632 ,C2585_=_C2884 ,C2585_=_C2896 ,C2585_=_C3012 ,C2585_=_C3181 ,\nC2585_=_C3182 ,C2585_=_C3183 ,C2585_=_C3185 ,C2585_=_C3187 ,C2585_=_C3188 ,C2585_=_C3191 ,\nC2585_=_C3192 ,C2588_=_C2598 ,C2588_=_C2599 ,C2588_=_C2600 ,C2588_=_C2897 ,C2588_=_C2961 ,\nC2588_=_C3412 ,C2588_=_C3413 ,C2588_=_C3414 ,C2588_=_C3415 ,C2588_=_C3424 ,C2598_=_C2599 ,\nC2598_=_C2600 ,C2598_=_C2704 ,C2598_=_C2741 ,C2598_=_C2909 ,C2598_=_C2971 ,C2598_=_C3356 ,\nC2598_=_C3445 ,C2598_=_C3459 ,C2598_=_C3533 ,C2598_=_C3562 ,C2598_=_C3625 ,C2598_=_C3869 ,\nC2598_=_C3897 ,C2598_=_C4042 ,C2598_=_C4095 ,C2599_=_C2600 ,C2599_=_C2911 ,C2599_=_C2954 ,\nC2599_=_C2974 ,C2599_=_C3006 ,C2599_=_C3216 ,C2599_=_C3320 ,C2599_=_C3435 ,C2599_=_C3446 ,\nC2599_=_C3565 ,C2599_=_C3627 ,C2599_=_C3681 ,C2599_=_C3899 ,C2599_=_C3913 ,C2599_=_C4113 ,\nC2600_=_C2894 ,C2600_=_C2912 ,C2600_=_C3460 ,C2600_=_C3536 ,C2600_=_C3554 ,C2600_=_C3872 ,\nC2600_=_C3942 ,C2605_=_C2692 ,C2605_=_C2978 ,C2605_=_C3132 ,C2605_=_C3321 ,C2605_=_C3403 ,\nC2605_=_C3404 ,C2605_=_C3405 ,C2605_=_C3409 ,C2605_=_C3410 ,C2605_=_C3411 ,C2613_=_C2617 ,\nC2613_=_C2618 ,C2613_=_C2628 ,C2613_=_C2766 ,C2613_=_C2769 ,C2613_=_C2776 ,C2613_=_C2778 ,\nC2617_=_C2618 ,C2617_=_C2628 ,C2617_=_C2914 ,C2617_=_C2991 ,C2617_=_C3010 ,C2617_=_C3070 ,\nC2617_=_C3072 ,C2617_=_C3075 ,C2617_=_C3076 ,C2617_=_C3077 ,C2617_=_C3078 ,C2618_=_C2628 ,\nC2618_=_C3011 ,C2618_=_C3125 ,C2618_=_C3127 ,C2618_=_C3128 ,C2628_=_C3456 ,C2628_=_C3525 ,\nC2628_=_C3631 ,C2628_=_C3736 ,C2628_=_C3864 ,C2628_=_C3936 ,C2628_=_C3986 ,C2632_=_C2641 ,\nC2632_=_C2642 ,C2632_=_C2647 ,C2632_=_C2884 ,C2632_=_C2896 ,C2632_=_C3012 ,C2632_=_C3181 ,\nC2632_=_C3182 ,C2632_=_C3183 ,C2632_=_C3185 ,C2632_=_C3187 ,C2632_=_C3188 ,C2632_=_C3191 ,\nC2632_=_C3192 ,C2641_=_C2642 ,C2641_=_C2647 ,C2641_=_C2676 ,C2641_=_C3314 ,C2641_=_C3375 ,\nC2641_=_C3431 ,C2641_=_C3571 ,C2641_=_C3599 ,C2641_=_C3846 ,C2641_=_C3848 ,C2641_=_C3850 ,\nC2642_=_C2647 ,C2642_=_C2738 ,C2642_=_C3381 ,C2642_=_C3577 ,C2642_=_C3614 ,C2642_=_C3662 ,\nC2642_=_C3689 ,C2642_=_C3973 ,C2642_=_C4037 ,C2642_=_C4039 ,C2642_=_C4040 ,C2642_=_C4041 ,\nC2647_=_C2686 ,C2647_=_C2955 ,C2647_=_C3436 ,C2647_=_C3589 ,C2647_=_C3604 ,C2647_=_C3981 ,\nC2647_=_C3997 ,C2647_=_C4062 ,C2648_=_C2708 ,C2648_=_C2709 ,C2648_=_C2712 ,C2648_=_C2713 ,\nC2648_=_C2714 ,C2648_=_C2715 ,C2648_=_C2718 ,C2648_=_C2722 ,C2676_=_C2679 ,C2676_=_C2681 ,\nC2676_=_C2686 ,C2676_=_C3314 ,C2676_=_C3375 ,C2676_=_C3431 ,C2676_=_C3571 ,C2676_=_C3599 ,\nC2676_=_C3846 ,C2676_=_C3848 ,C2676_=_C3850 ,C2679_=_C2681 ,C2679_=_C2686 ,C2679_=_C2906 ,\nC2679_=_C3202 ,C2679_=_C3549 ,C2679_=_C3573 ,C2679_=_C3593 ,C2679_=_C3900 ,C2679_=_C3960 ,\nC2679_=_C3961 ,C2679_=_C3965 ,C2681_=_C2686 ,C2681_=_C2736 ,C2681_=_C2757 ,C2681_=_C2860 ,\nC2681_=_C2908 ,C2681_=_C3576</w:t>
      </w:r>
    </w:p>
    <w:p>
      <w:pPr>
        <w:pStyle w:val="PreformattedText"/>
        <w:bidi w:val="0"/>
        <w:spacing w:before="0" w:after="0"/>
        <w:jc w:val="left"/>
        <w:rPr/>
      </w:pPr>
      <w:r>
        <w:rPr/>
        <w:t xml:space="preserve"> </w:t>
      </w:r>
      <w:r>
        <w:rPr/>
        <w:t>,C2681_=_C3595 ,C2681_=_C3837 ,C2681_=_C3919 ,C2681_=_C3925 ,\nC2681_=_C4004 ,C2681_=_C4022 ,C2681_=_C4024 ,C2681_=_C4026 ,C2686_=_C2955 ,C2686_=_C3436 ,\nC2686_=_C3589 ,C2686_=_C3604 ,C2686_=_C3981 ,C2686_=_C3997 ,C2686_=_C4062 ,C2692_=_C2699 ,\nC2692_=_C2703 ,C2692_=_C2704 ,C2692_=_C2706 ,C2692_=_C2978 ,C2692_=_C3132 ,C2692_=_C3321 ,\nC2692_=_C3403 ,C2692_=_C3404 ,C2692_=_C3405 ,C2692_=_C3409 ,C2692_=_C3410 ,C2692_=_C3411 ,\nC2699_=_C2703 ,C2699_=_C2704 ,C2699_=_C2706 ,C2699_=_C2984 ,C2699_=_C3117 ,C2699_=_C3213 ,\nC2699_=_C3561 ,C2699_=_C3735 ,C2699_=_C3756 ,C2699_=_C3779 ,C2699_=_C3785 ,C2699_=_C3952 ,\nC2699_=_C3953 ,C2699_=_C3954 ,C2703_=_C2704 ,C2703_=_C2706 ,C2703_=_C3050 ,C2703_=_C3095 ,\nC2703_=_C3331 ,C2703_=_C3545 ,C2703_=_C3602 ,C2703_=_C3742 ,C2703_=_C3921 ,C2703_=_C4006 ,\nC2703_=_C4078 ,C2703_=_C4081 ,C2704_=_C2706 ,C2704_=_C2741 ,C2704_=_C2909 ,C2704_=_C2971 ,\nC2704_=_C3356 ,C2704_=_C3445 ,C2704_=_C3459 ,C2704_=_C3533 ,C2704_=_C3562 ,C2704_=_C3625 ,\nC2704_=_C3869 ,C2704_=_C3897 ,C2704_=_C4042 ,C2704_=_C4095 ,C2706_=_C2744 ,C2706_=_C2862 ,\nC2706_=_C3359 ,C2706_=_C3535 ,C2706_=_C4045 ,C2706_=_C4101 ,C2706_=_C4109 ,C2708_=_C2709 ,\nC2708_=_C2712 ,C2708_=_C2713 ,C2708_=_C2714 ,C2708_=_C2715 ,C2708_=_C2718 ,C2708_=_C2722 ,\nC2708_=_C2848 ,C2708_=_C2853 ,C2708_=_C2855 ,C2708_=_C2858 ,C2708_=_C2859 ,C2708_=_C2860 ,\nC2708_=_C2861 ,C2708_=_C2862 ,C2709_=_C2712 ,C2709_=_C2713 ,C2709_=_C2714 ,C2709_=_C2715 ,\nC2709_=_C2718 ,C2709_=_C2722 ,C2709_=_C2954 ,C2709_=_C2955 ,C2712_=_C2713 ,C2712_=_C2714 ,\nC2712_=_C2715 ,C2712_=_C2718 ,C2712_=_C2722 ,C2713_=_C2714 ,C2713_=_C2715 ,C2713_=_C2718 ,\nC2713_=_C2722 ,C2713_=_C3525 ,C2714_=_C2715 ,C2714_=_C2718 ,C2714_=_C2722 ,C2714_=_C2842 ,\nC2715_=_C2718 ,C2715_=_C2722 ,C2715_=_C3917 ,C2718_=_C2722 ,C2718_=_C3128 ,C2718_=_C3960 ,\nC2718_=_C3978 ,C2718_=_C3981 ,C2722_=_C3410 ,C2722_=_C3953 ,C2732_=_C2736 ,C2732_=_C2738 ,\nC2732_=_C2741 ,C2732_=_C2744 ,C2732_=_C2832 ,C2732_=_C3611 ,C2732_=_C3660 ,C2732_=_C3685 ,\nC2732_=_C3775 ,C2732_=_C3875 ,C2732_=_C3877 ,C2732_=_C3878 ,C2736_=_C2738 ,C2736_=_C2741 ,\nC2736_=_C2744 ,C2736_=_C2757 ,C2736_=_C2860 ,C2736_=_C2908 ,C2736_=_C3576 ,C2736_=_C3595 ,\nC2736_=_C3837 ,C2736_=_C3919 ,C2736_=_C3925 ,C2736_=_C4004 ,C2736_=_C4022 ,C2736_=_C4024 ,\nC2736_=_C4026 ,C2738_=_C2741 ,C2738_=_C2744 ,C2738_=_C3381 ,C2738_=_C3577 ,C2738_=_C3614 ,\nC2738_=_C3662 ,C2738_=_C3689 ,C2738_=_C3973 ,C2738_=_C4037 ,C2738_=_C4039 ,C2738_=_C4040 ,\nC2738_=_C4041 ,C2741_=_C2744 ,C2741_=_C2909 ,C2741_=_C2971 ,C2741_=_C3356 ,C2741_=_C3445 ,\nC2741_=_C3459 ,C2741_=_C3533 ,C2741_=_C3562 ,C2741_=_C3625 ,C2741_=_C3869 ,C2741_=_C3897 ,\nC2741_=_C4042 ,C2741_=_C4095 ,C2744_=_C2862 ,C2744_=_C3359 ,C2744_=_C3535 ,C2744_=_C4045 ,\nC2744_=_C4101 ,C2744_=_C4109 ,C2747_=_C2757 ,C2747_=_C2809 ,C2747_=_C2883 ,C2747_=_C2933 ,\nC2747_=_C2934 ,C2747_=_C2936 ,C2747_=_C2937 ,C2747_=_C2938 ,C2747_=_C2939 ,C2747_=_C2940 ,\nC2757_=_C2860 ,C2757_=_C2908 ,C2757_=_C3576 ,C2757_=_C3595 ,C2757_=_C3837 ,C2757_=_C3919 ,\nC2757_=_C3925 ,C2757_=_C4004 ,C2757_=_C4022 ,C2757_=_C4024 ,C2757_=_C4026 ,C2766_=_C2769 ,\nC2766_=_C2776 ,C2766_=_C2778 ,C2766_=_C3010 ,C2766_=_C3011 ,C2766_=_C3012 ,C2766_=_C3014 ,\nC2766_=_C3021 ,C2766_=_C3024 ,C2769_=_C2776 ,C2769_=_C2778 ,C2769_=_C2863 ,C2769_=_C3027 ,\nC2769_=_C3311 ,C2769_=_C3314 ,C2769_=_C3318 ,C2769_=_C3320 ,C2776_=_C2778 ,C2776_=_C2874 ,\nC2776_=_C3033 ,C2776_=_C3643 ,C2776_=_C3846 ,C2776_=_C3912 ,C2776_=_C3913 ,C2778_=_C3077 ,\nC2778_=_C3127 ,C2778_=_C3875 ,C2778_=_C3973 ,C2781_=_C2787 ,C2781_=_C2788 ,C2781_=_C2791 ,\nC2781_=_C2794 ,C2781_=_C2796 ,C2781_=_C2797 ,C2781_=_C3041 ,C2781_=_C3044 ,C2781_=_C3050 ,\nC2787_=_C2788 ,C2787_=_C2791 ,C2787_=_C2794 ,C2787_=_C2796 ,C2787_=_C2797 ,C2787_=_C3263 ,\nC2787_=_C3476 ,C2787_=_C3599 ,C2787_=_C3602 ,C2787_=_C3604 ,C2788_=_C2791 ,C2788_=_C2794 ,\nC2788_=_C2796 ,C2788_=_C2797 ,C2788_=_C3076 ,C2788_=_C3277 ,C2791_=_C2794 ,C2791_=_C2796 ,\nC2791_=_C2797 ,C2791_=_C3268 ,C2791_=_C3482 ,C2791_=_C3961 ,C2791_=_C4004 ,C2791_=_C4006 ,\nC2794_=_C2796 ,C2794_=_C2797 ,C2794_=_C4103 ,C2796_=_C2797 ,C2796_=_C2940 ,C2796_=_C3179 ,\nC2796_=_C3284 ,C2796_=_C3424 ,C2796_=_C3951 ,C2796_=_C3986 ,C2796_=_C4040 ,C2796_=_C4109 ,\nC2797_=_C3272 ,C2797_=_C3485 ,C2797_=_C3772 ,C2797_=_C4081 ,C2797_=_C4113 ,C2799_=_C2800 ,\nC2799_=_C2801 ,C2799_=_C2803 ,C2799_=_C2805 ,C2799_=_C2806 ,C2799_=_C2807 ,C2799_=_C2808 ,\nC2799_=_C3063 ,C2800_=_C2801 ,C2800_=_C2803 ,C2800_=_C2805 ,C2800_=_C2806 ,C2800_=_C2807 ,\nC2800_=_C2808 ,C2800_=_C2868 ,C2800_=_C3703 ,C2801_=_C2803 ,C2801_=_C2805 ,C2801_=_C2806 ,\nC2801_=_C2807 ,C2801_=_C2808 ,C2801_=_C4016 ,C2801_=_C4022 ,C2801_=_C4027 ,C2801_=_C4032 ,\nC2803_=_C2805 ,C2803_=_C2806 ,C2803_=_C2807 ,C2803_=_C2808 ,C2803_=_C4053 ,C2805_=_C2806 ,\nC2805_=_C2807 ,C2805_=_C2808 ,C2805_=_C4047 ,C2806_=_C2807 ,C2806_=_C2808 ,C2806_=_C2845 ,\nC2806_=_C4063 ,C2807_=_C2808 ,C2807_=_C2846 ,C2807_=_C4048 ,C2808_=_C2847 ,C2808_=_C4021 ,\nC2808_=_C4065 ,C2808_=_C4088 ,C2809_=_C2883 ,C2809_=_C2933 ,C2809_=_C2934 ,C2809_=_C2936 ,\nC2809_=_C2937 ,C2809_=_C2938 ,C2809_=_C2939 ,C2809_=_C2940 ,C2822_=_C2832 ,C2822_=_C2833 ,\nC2822_=_C2839 ,C2822_=_C2840 ,C2822_=_C2841 ,C2822_=_C2842 ,C2822_=_C2843 ,C2822_=_C2845 ,\nC2822_=_C2846 ,C2822_=_C2847 ,C2832_=_C2833 ,C2832_=_C3611 ,C2832_=_C3660 ,C2832_=_C3685 ,\nC2832_=_C3775 ,C2832_=_C3875 ,C2832_=_C3877 ,C2832_=_C3878 ,C2833_=_C2891 ,C2833_=_C3530 ,\nC2833_=_C3777 ,C2839_=_C2840 ,C2839_=_C2841 ,C2839_=_C2842 ,C2839_=_C2843 ,C2839_=_C2845 ,\nC2839_=_C2846 ,C2839_=_C2847 ,C2839_=_C3321 ,C2839_=_C3331 ,C2840_=_C2841 ,C2840_=_C2842 ,\nC2840_=_C2843 ,C2840_=_C2845 ,C2840_=_C2846 ,C2840_=_C2847 ,C2840_=_C3545 ,C2841_=_C2842 ,\nC2841_=_C2843 ,C2841_=_C2845 ,C2841_=_C2846 ,C2841_=_C2847 ,C2841_=_C2869 ,C2842_=_C2843 ,\nC2842_=_C2845 ,C2842_=_C2846 ,C2842_=_C2847 ,C2843_=_C2845 ,C2843_=_C2846 ,C2843_=_C2847 ,\nC2843_=_C3411 ,C2845_=_C2846 ,C2845_=_C2847 ,C2845_=_C4063 ,C2846_=_C2847 ,C2846_=_C4048 ,\nC2847_=_C4021 ,C2847_=_C4065 ,C2847_=_C4088 ,C2848_=_C2853 ,C2848_=_C2855 ,C2848_=_C2858 ,\nC2848_=_C2859 ,C2848_=_C2860 ,C2848_=_C2861 ,C2848_=_C2862 ,C2848_=_C3026 ,C2848_=_C3027 ,\nC2848_=_C3029 ,C2848_=_C3030 ,C2848_=_C3031 ,C2848_=_C3032 ,C2848_=_C3033 ,C2848_=_C3034 ,\nC2853_=_C2855 ,C2853_=_C2858 ,C2853_=_C2859 ,C2853_=_C2860 ,C2853_=_C2861 ,C2853_=_C2862 ,\nC2853_=_C3101 ,C2853_=_C3251 ,C2853_=_C3298 ,C2853_=_C3369 ,C2853_=_C3449 ,C2853_=_C3500 ,\nC2853_=_C3503 ,C2853_=_C3504 ,C2853_=_C3505 ,C2853_=_C3507 ,C2853_=_C3508 ,C2855_=_C2858 ,\nC2855_=_C2859 ,C2855_=_C2860 ,C2855_=_C2861 ,C2855_=_C2862 ,C2855_=_C3014 ,C2855_=_C3103 ,\nC2855_=_C3253 ,C2855_=_C3311 ,C2855_=_C3641 ,C2855_=_C3643 ,C2855_=_C3644 ,C2855_=_C3645 ,\nC2855_=_C3648 ,C2858_=_C2859 ,C2858_=_C2860 ,C2858_=_C2861 ,C2858_=_C2862 ,C2858_=_C3228 ,\nC2858_=_C3337 ,C2858_=_C3392 ,C2858_=_C3464 ,C2858_=_C3637 ,C2858_=_C3950 ,C2858_=_C3951 ,\nC2859_=_C2860 ,C2859_=_C2861 ,C2859_=_C2862 ,C2859_=_C3379 ,C2859_=_C3787 ,C2859_=_C3823 ,\nC2859_=_C3836 ,C2859_=_C3887 ,C2859_=_C3924 ,C2859_=_C4016 ,C2859_=_C4017 ,C2859_=_C4018 ,\nC2859_=_C4021 ,C2860_=_C2861 ,C2860_=_C2862 ,C2860_=_C2908 ,C2860_=_C3576 ,C2860_=_C3595 ,\nC2860_=_C3837 ,C2860_=_C3919 ,C2860_=_C3925 ,C2860_=_C4004 ,C2860_=_C4022 ,C2860_=_C4024 ,\nC2860_=_C4026 ,C2861_=_C2862 ,C2861_=_C3203 ,C2861_=_C3384 ,C2861_=_C3551 ,C2861_=_C3793 ,\nC2861_=_C3828 ,C2861_=_C3841 ,C2861_=_C3904 ,C2861_=_C4032 ,C2861_=_C4059 ,C2861_=_C4068 ,\nC2861_=_C4088 ,C2862_=_C3359 ,C2862_=_C3535 ,C2862_=_C4045 ,C2862_=_C4101 ,C2862_=_C4109 ,\nC2863_=_C2866 ,C2863_=_C2868 ,C2863_=_C2869 ,C2863_=_C2870 ,C2863_=_C2874 ,C2863_=_C2876 ,\nC2863_=_C2877 ,C2863_=_C2878 ,C2863_=_C2880 ,C2863_=_C3027 ,C2863_=_C3311 ,C2863_=_C3314 ,\nC2863_=_C3318 ,C2863_=_C3320 ,C2866_=_C2868 ,C2866_=_C2869 ,C2866_=_C2870 ,C2866_=_C2874 ,\nC2866_=_C2876 ,C2866_=_C2877 ,C2866_=_C2878 ,C2866_=_C2880 ,C2866_=_C3183 ,C2866_=_C3571 ,\nC2866_=_C3573 ,C2866_=_C3576 ,C2866_=_C3577 ,C2868_=_C2869 ,C2868_=_C2870 ,C2868_=_C2874 ,\nC2868_=_C2876 ,C2868_=_C2877 ,C2868_=_C2878 ,C2868_=_C2880 ,C2868_=_C3703 ,C2869_=_C2870 ,\nC2869_=_C2874 ,C2869_=_C2876 ,C2869_=_C2877 ,C2869_=_C2878 ,C2869_=_C2880 ,C2870_=_C2874 ,\nC2870_=_C2876 ,C2870_=_C2877 ,C2870_=_C2878 ,C2870_=_C2880 ,C2870_=_C3742 ,C2874_=_C2876 ,\nC2874_=_C2877 ,C2874_=_C2878 ,C2874_=_C2880 ,C2874_=_C3033 ,C2874_=_C3643 ,C2874_=_C3846 ,\nC2874_=_C3912 ,C2874_=_C3913 ,C2876_=_C2877 ,C2876_=_C2878 ,C2876_=_C2880 ,C2876_=_C3505 ,\nC2876_=_C3957 ,C2877_=_C2878 ,C2877_=_C2880 ,C2877_=_C3507 ,C2878_=_C2880 ,C2878_=_C3771 ,\nC2880_=_C3192 ,C2880_=_C3648 ,C2880_=_C3965 ,C2880_=_C4026 ,C2880_=_C4104 ,C2880_=_C4111 ,\nC2883_=_C2884 ,C2883_=_C2885 ,C2883_=_C2890 ,C2883_=_C2891 ,C2883_=_C2894 ,C2883_=_C2933 ,\nC2883_=_C2934 ,C2883_=_C2936 ,C2883_=_C2937 ,C2883_=_C2938 ,C2883_=_C2939 ,C2883_=_C2940 ,\nC2884_=_C2885 ,C2884_=_C2890 ,C2884_=_C2891 ,C2884_=_C2894 ,C2884_=_C2896 ,C2884_=_C3012 ,\nC2884_=_C3181 ,C2884_=_C3182 ,C2884_=_C3183 ,C2884_=_C3185 ,C2884_=_C3187 ,C2884_=_C3188 ,\nC2884_=_C3191 ,C2884_=_C3192 ,C2885_=_C2890 ,C2885_=_C2891 ,C2885_=_C2894 ,C2885_=_C3041 ,\nC2885_=_C3259 ,C2885_=_C3262 ,C2885_=_C3263 ,C2885_=_C3265 ,C2885_=_C3268 ,C2885_=_C3272 ,\nC2890_=_C2891 ,C2890_=_C2894 ,C2890_=_C3239 ,C2890_=_C3452 ,C2890_=_C3462 ,C2890_=_C3659 ,\nC2890_=_C3667 ,C2890_=_C3763 ,C2890_=_C3765 ,C2890_=_C3767 ,C2890_=_C3768 ,C2890_=_C3770 ,\nC2890_=_C3771 ,C2890_=_C3772 ,C2891_=_C2894 ,C2891_=_C3530 ,C2891_=_C3777 ,C2894_=_C2912 ,\nC2894_=_C3460 ,C2894_=_C3536 ,C2894_=_C3554 ,C2894_=_C3872 ,C2894_=_C3942 ,C2896_=_C2897 ,\nC2896_=_C2906 ,C2896_=_C2908 ,C2896_=_C2909 ,C2896_=_C2911 ,C2896_=_C2912 ,C2896_=_C3012 ,\nC2896_=_C3181 ,C2896_=_C3182 ,C2896_=_C3183 ,C2896_=_C3185 ,C2896_=_C3187 ,C2896_=_C3188 ,\nC2896_=_C3191 ,C2896_=_C3192 ,C2897_=_C2906 ,C2897_=_C2908 ,C2897_=_C2909 ,C2897_=_C2911 ,\nC2897_=_C2912 ,C2897_=_C2961 ,C2897_=_C3412 ,C2897_=_C3413 ,C2897_=_C3414 ,C2897_=_C3415</w:t>
      </w:r>
    </w:p>
    <w:p>
      <w:pPr>
        <w:pStyle w:val="PreformattedText"/>
        <w:bidi w:val="0"/>
        <w:spacing w:before="0" w:after="0"/>
        <w:jc w:val="left"/>
        <w:rPr/>
      </w:pPr>
      <w:r>
        <w:rPr/>
        <w:t xml:space="preserve"> </w:t>
      </w:r>
      <w:r>
        <w:rPr/>
        <w:t>,\nC2897_=_C3424 ,C2906_=_C2908 ,C2906_=_C2909 ,C2906_=_C2911 ,C2906_=_C2912 ,C2906_=_C3202 ,\nC2906_=_C3549 ,C2906_=_C3573 ,C2906_=_C3593 ,C2906_=_C3900 ,C2906_=_C3960 ,C2906_=_C3961 ,\nC2906_=_C3965 ,C2908_=_C2909 ,C2908_=_C2911 ,C2908_=_C2912 ,C2908_=_C3576 ,C2908_=_C3595 ,\nC2908_=_C3837 ,C2908_=_C3919 ,C2908_=_C3925 ,C2908_=_C4004 ,C2908_=_C4022 ,C2908_=_C4024 ,\nC2908_=_C4026 ,C2909_=_C2911 ,C2909_=_C2912 ,C2909_=_C2971 ,C2909_=_C3356 ,C2909_=_C3445 ,\nC2909_=_C3459 ,C2909_=_C3533 ,C2909_=_C3562 ,C2909_=_C3625 ,C2909_=_C3869 ,C2909_=_C3897 ,\nC2909_=_C4042 ,C2909_=_C4095 ,C2911_=_C2912 ,C2911_=_C2954 ,C2911_=_C2974 ,C2911_=_C3006 ,\nC2911_=_C3216 ,C2911_=_C3320 ,C2911_=_C3435 ,C2911_=_C3446 ,C2911_=_C3565 ,C2911_=_C3627 ,\nC2911_=_C3681 ,C2911_=_C3899 ,C2911_=_C3913 ,C2911_=_C4113 ,C2912_=_C3460 ,C2912_=_C3536 ,\nC2912_=_C3554 ,C2912_=_C3872 ,C2912_=_C3942 ,C2914_=_C2917 ,C2914_=_C2930 ,C2914_=_C2991 ,\nC2914_=_C3010 ,C2914_=_C3070 ,C2914_=_C3072 ,C2914_=_C3075 ,C2914_=_C3076 ,C2914_=_C3077 ,\nC2914_=_C3078 ,C2917_=_C2930 ,C2917_=_C2996 ,C2917_=_C3083 ,C2917_=_C3249 ,C2917_=_C3274 ,\nC2917_=_C3276 ,C2917_=_C3277 ,C2917_=_C3278 ,C2917_=_C3281 ,C2917_=_C3284 ,C2930_=_C3234 ,\nC2930_=_C3310 ,C2930_=_C3401 ,C2930_=_C3680 ,C2930_=_C3762 ,C2930_=_C3862 ,C2930_=_C3892 ,\nC2930_=_C4093 ,C2930_=_C4103 ,C2933_=_C2934 ,C2933_=_C2936 ,C2933_=_C2937 ,C2933_=_C2938 ,\nC2933_=_C2939 ,C2933_=_C2940 ,C2933_=_C3274 ,C2934_=_C2936 ,C2934_=_C2937 ,C2934_=_C2938 ,\nC2934_=_C2939 ,C2934_=_C2940 ,C2934_=_C3075 ,C2934_=_C3262 ,C2934_=_C3276 ,C2934_=_C3530 ,\nC2934_=_C3533 ,C2934_=_C3535 ,C2934_=_C3536 ,C2936_=_C2937 ,C2936_=_C2938 ,C2936_=_C2939 ,\nC2936_=_C2940 ,C2936_=_C3034 ,C2936_=_C3188 ,C2936_=_C3278 ,C2936_=_C3942 ,C2937_=_C2938 ,\nC2937_=_C2939 ,C2937_=_C2940 ,C2937_=_C3508 ,C2938_=_C2939 ,C2938_=_C2940 ,C2938_=_C4093 ,\nC2939_=_C2940 ,C2939_=_C4095 ,C2939_=_C4101 ,C2940_=_C3179 ,C2940_=_C3284 ,C2940_=_C3424 ,\nC2940_=_C3951 ,C2940_=_C3986 ,C2940_=_C4040 ,C2940_=_C4109 ,C2954_=_C2955 ,C2954_=_C2974 ,\nC2954_=_C3006 ,C2954_=_C3216 ,C2954_=_C3320 ,C2954_=_C3435 ,C2954_=_C3446 ,C2954_=_C3565 ,\nC2954_=_C3627 ,C2954_=_C3681 ,C2954_=_C3899 ,C2954_=_C3913 ,C2954_=_C4113 ,C2955_=_C3436 ,\nC2955_=_C3589 ,C2955_=_C3604 ,C2955_=_C3981 ,C2955_=_C3997 ,C2955_=_C4062 ,C2961_=_C2971 ,\nC2961_=_C2974 ,C2961_=_C3412 ,C2961_=_C3413 ,C2961_=_C3414 ,C2961_=_C3415 ,C2961_=_C3424 ,\nC2971_=_C2974 ,C2971_=_C3356 ,C2971_=_C3445 ,C2971_=_C3459 ,C2971_=_C3533 ,C2971_=_C3562 ,\nC2971_=_C3625 ,C2971_=_C3869 ,C2971_=_C3897 ,C2971_=_C4042 ,C2971_=_C4095 ,C2974_=_C3006 ,\nC2974_=_C3216 ,C2974_=_C3320 ,C2974_=_C3435 ,C2974_=_C3446 ,C2974_=_C3565 ,C2974_=_C3627 ,\nC2974_=_C3681 ,C2974_=_C3899 ,C2974_=_C3913 ,C2974_=_C4113 ,C2978_=_C2984 ,C2978_=_C3132 ,\nC2978_=_C3321 ,C2978_=_C3403 ,C2978_=_C3404 ,C2978_=_C3405 ,C2978_=_C3409 ,C2978_=_C3410 ,\nC2978_=_C3411 ,C2984_=_C3117 ,C2984_=_C3213 ,C2984_=_C3561 ,C2984_=_C3735 ,C2984_=_C3756 ,\nC2984_=_C3779 ,C2984_=_C3785 ,C2984_=_C3952 ,C2984_=_C3953 ,C2984_=_C3954 ,C2991_=_C2996 ,\nC2991_=_C3006 ,C2991_=_C3008 ,C2991_=_C3010 ,C2991_=_C3070 ,C2991_=_C3072 ,C2991_=_C3075 ,\nC2991_=_C3076 ,C2991_=_C3077 ,C2991_=_C3078 ,C2996_=_C3006 ,C2996_=_C3008 ,C2996_=_C3083 ,\nC2996_=_C3249 ,C2996_=_C3274 ,C2996_=_C3276 ,C2996_=_C3277 ,C2996_=_C3278 ,C2996_=_C3281 ,\nC2996_=_C3284 ,C3006_=_C3008 ,C3006_=_C3216 ,C3006_=_C3320 ,C3006_=_C3435 ,C3006_=_C3446 ,\nC3006_=_C3565 ,C3006_=_C3627 ,C3006_=_C3681 ,C3006_=_C3899 ,C3006_=_C3913 ,C3006_=_C4113 ,\nC3008_=_C3024 ,C3008_=_C3248 ,C3008_=_C3566 ,C3008_=_C3618 ,C3008_=_C3634 ,C3008_=_C3729 ,\nC3008_=_C3813 ,C3008_=_C3832 ,C3008_=_C3907 ,C3008_=_C3930 ,C3008_=_C4111 ,C3008_=_C4112 ,\nC3010_=_C3011 ,C3010_=_C3012 ,C3010_=_C3014 ,C3010_=_C3021 ,C3010_=_C3024 ,C3010_=_C3070 ,\nC3010_=_C3072 ,C3010_=_C3075 ,C3010_=_C3076 ,C3010_=_C3077 ,C3010_=_C3078 ,C3011_=_C3012 ,\nC3011_=_C3014 ,C3011_=_C3021 ,C3011_=_C3024 ,C3011_=_C3125 ,C3011_=_C3127 ,C3011_=_C3128 ,\nC3012_=_C3014 ,C3012_=_C3021 ,C3012_=_C3024 ,C3012_=_C3181 ,C3012_=_C3182 ,C3012_=_C3183 ,\nC3012_=_C3185 ,C3012_=_C3187 ,C3012_=_C3188 ,C3012_=_C3191 ,C3012_=_C3192 ,C3014_=_C3021 ,\nC3014_=_C3024 ,C3014_=_C3103 ,C3014_=_C3253 ,C3014_=_C3311 ,C3014_=_C3641 ,C3014_=_C3643 ,\nC3014_=_C3644 ,C3014_=_C3645 ,C3014_=_C3648 ,C3021_=_C3024 ,C3021_=_C3153 ,C3021_=_C3564 ,\nC3021_=_C3597 ,C3021_=_C3632 ,C3021_=_C3728 ,C3021_=_C3829 ,C3021_=_C3860 ,C3021_=_C3928 ,\nC3021_=_C3957 ,C3021_=_C4104 ,C3024_=_C3248 ,C3024_=_C3566 ,C3024_=_C3618 ,C3024_=_C3634 ,\nC3024_=_C3729 ,C3024_=_C3813 ,C3024_=_C3832 ,C3024_=_C3907 ,C3024_=_C3930 ,C3024_=_C4111 ,\nC3024_=_C4112 ,C3026_=_C3027 ,C3026_=_C3029 ,C3026_=_C3030 ,C3026_=_C3031 ,C3026_=_C3032 ,\nC3026_=_C3033 ,C3026_=_C3034 ,C3026_=_C3125 ,C3026_=_C3163 ,C3026_=_C3197 ,C3026_=_C3202 ,\nC3026_=_C3203 ,C3027_=_C3029 ,C3027_=_C3030 ,C3027_=_C3031 ,C3027_=_C3032 ,C3027_=_C3033 ,\nC3027_=_C3034 ,C3027_=_C3311 ,C3027_=_C3314 ,C3027_=_C3318 ,C3027_=_C3320 ,C3029_=_C3030 ,\nC3029_=_C3031 ,C3029_=_C3032 ,C3029_=_C3033 ,C3029_=_C3034 ,C3029_=_C3167 ,C3029_=_C3182 ,\nC3029_=_C3475 ,C3029_=_C3549 ,C3029_=_C3551 ,C3029_=_C3554 ,C3030_=_C3031 ,C3030_=_C3032 ,\nC3030_=_C3033 ,C3030_=_C3034 ,C3030_=_C3404 ,C3030_=_C3735 ,C3030_=_C3736 ,C3031_=_C3032 ,\nC3031_=_C3033 ,C3031_=_C3034 ,C3031_=_C3813 ,C3032_=_C3033 ,C3032_=_C3034 ,C3032_=_C3171 ,\nC3032_=_C3478 ,C3032_=_C3900 ,C3032_=_C3904 ,C3032_=_C3907 ,C3033_=_C3034 ,C3033_=_C3643 ,\nC3033_=_C3846 ,C3033_=_C3912 ,C3033_=_C3913 ,C3034_=_C3188 ,C3034_=_C3278 ,C3034_=_C3942 ,\nC3041_=_C3044 ,C3041_=_C3050 ,C3041_=_C3259 ,C3041_=_C3262 ,C3041_=_C3263 ,C3041_=_C3265 ,\nC3041_=_C3268 ,C3041_=_C3272 ,C3044_=_C3050 ,C3044_=_C3197 ,C3044_=_C3475 ,C3044_=_C3476 ,\nC3044_=_C3478 ,C3044_=_C3482 ,C3044_=_C3485 ,C3050_=_C3095 ,C3050_=_C3331 ,C3050_=_C3545 ,\nC3050_=_C3602 ,C3050_=_C3742 ,C3050_=_C3921 ,C3050_=_C4006 ,C3050_=_C4078 ,C3050_=_C4081 ,\nC3063_=_C3457 ,C3063_=_C3703 ,C3063_=_C3866 ,C3063_=_C3978 ,C3063_=_C4027 ,C3063_=_C4047 ,\nC3063_=_C4048 ,C3070_=_C3072 ,C3070_=_C3075 ,C3070_=_C3076 ,C3070_=_C3077 ,C3070_=_C3078 ,\nC3070_=_C3083 ,C3070_=_C3095 ,C3072_=_C3075 ,C3072_=_C3076 ,C3072_=_C3077 ,C3072_=_C3078 ,\nC3072_=_C3249 ,C3072_=_C3251 ,C3072_=_C3253 ,C3075_=_C3076 ,C3075_=_C3077 ,C3075_=_C3078 ,\nC3075_=_C3262 ,C3075_=_C3276 ,C3075_=_C3530 ,C3075_=_C3533 ,C3075_=_C3535 ,C3075_=_C3536 ,\nC3076_=_C3077 ,C3076_=_C3078 ,C3076_=_C3277 ,C3077_=_C3078 ,C3077_=_C3127 ,C3077_=_C3875 ,\nC3077_=_C3973 ,C3078_=_C3281 ,C3078_=_C3765 ,C3083_=_C3095 ,C3083_=_C3249 ,C3083_=_C3274 ,\nC3083_=_C3276 ,C3083_=_C3277 ,C3083_=_C3278 ,C3083_=_C3281 ,C3083_=_C3284 ,C3095_=_C3331 ,\nC3095_=_C3545 ,C3095_=_C3602 ,C3095_=_C3742 ,C3095_=_C3921 ,C3095_=_C4006 ,C3095_=_C4078 ,\nC3095_=_C4081 ,C3101_=_C3103 ,C3101_=_C3251 ,C3101_=_C3298 ,C3101_=_C3369 ,C3101_=_C3449 ,\nC3101_=_C3500 ,C3101_=_C3503 ,C3101_=_C3504 ,C3101_=_C3505 ,C3101_=_C3507 ,C3101_=_C3508 ,\nC3103_=_C3253 ,C3103_=_C3311 ,C3103_=_C3641 ,C3103_=_C3643 ,C3103_=_C3644 ,C3103_=_C3645 ,\nC3103_=_C3648 ,C3117_=_C3123 ,C3117_=_C3213 ,C3117_=_C3561 ,C3117_=_C3735 ,C3117_=_C3756 ,\nC3117_=_C3779 ,C3117_=_C3785 ,C3117_=_C3952 ,C3117_=_C3953 ,C3117_=_C3954 ,C3123_=_C3318 ,\nC3123_=_C3358 ,C3123_=_C3399 ,C3123_=_C3693 ,C3123_=_C3782 ,C3123_=_C3804 ,C3123_=_C3861 ,\nC3123_=_C3891 ,C3123_=_C3912 ,C3123_=_C3917 ,C3123_=_C3970 ,C3123_=_C3996 ,C3123_=_C4044 ,\nC3123_=_C4053 ,C3125_=_C3127 ,C3125_=_C3128 ,C3125_=_C3163 ,C3125_=_C3197 ,C3125_=_C3202 ,\nC3125_=_C3203 ,C3127_=_C3128 ,C3127_=_C3875 ,C3127_=_C3973 ,C3128_=_C3960 ,C3128_=_C3978 ,\nC3128_=_C3981 ,C3132_=_C3321 ,C3132_=_C3403 ,C3132_=_C3404 ,C3132_=_C3405 ,C3132_=_C3409 ,\nC3132_=_C3410 ,C3132_=_C3411 ,C3153_=_C3564 ,C3153_=_C3597 ,C3153_=_C3632 ,C3153_=_C3728 ,\nC3153_=_C3829 ,C3153_=_C3860 ,C3153_=_C3928 ,C3153_=_C3957 ,C3153_=_C4104 ,C3163_=_C3167 ,\nC3163_=_C3168 ,C3163_=_C3169 ,C3163_=_C3170 ,C3163_=_C3171 ,C3163_=_C3179 ,C3163_=_C3197 ,\nC3163_=_C3202 ,C3163_=_C3203 ,C3167_=_C3168 ,C3167_=_C3169 ,C3167_=_C3170 ,C3167_=_C3171 ,\nC3167_=_C3179 ,C3167_=_C3182 ,C3167_=_C3475 ,C3167_=_C3549 ,C3167_=_C3551 ,C3167_=_C3554 ,\nC3168_=_C3169 ,C3168_=_C3170 ,C3168_=_C3171 ,C3168_=_C3179 ,C3168_=_C3413 ,C3168_=_C3561 ,\nC3168_=_C3562 ,C3168_=_C3564 ,C3168_=_C3565 ,C3168_=_C3566 ,C3169_=_C3170 ,C3169_=_C3171 ,\nC3169_=_C3179 ,C3169_=_C3631 ,C3169_=_C3632 ,C3169_=_C3634 ,C3170_=_C3171 ,C3170_=_C3179 ,\nC3170_=_C3728 ,C3170_=_C3729 ,C3171_=_C3179 ,C3171_=_C3478 ,C3171_=_C3900 ,C3171_=_C3904 ,\nC3171_=_C3907 ,C3179_=_C3284 ,C3179_=_C3424 ,C3179_=_C3951 ,C3179_=_C3986 ,C3179_=_C4040 ,\nC3179_=_C4109 ,C3181_=_C3182 ,C3181_=_C3183 ,C3181_=_C3185 ,C3181_=_C3187 ,C3181_=_C3188 ,\nC3181_=_C3191 ,C3181_=_C3192 ,C3181_=_C3369 ,C3181_=_C3375 ,C3181_=_C3379 ,C3181_=_C3381 ,\nC3181_=_C3384 ,C3182_=_C3183 ,C3182_=_C3185 ,C3182_=_C3187 ,C3182_=_C3188 ,C3182_=_C3191 ,\nC3182_=_C3192 ,C3182_=_C3475 ,C3182_=_C3549 ,C3182_=_C3551 ,C3182_=_C3554 ,C3183_=_C3185 ,\nC3183_=_C3187 ,C3183_=_C3188 ,C3183_=_C3191 ,C3183_=_C3192 ,C3183_=_C3571 ,C3183_=_C3573 ,\nC3183_=_C3576 ,C3183_=_C3577 ,C3185_=_C3187 ,C3185_=_C3188 ,C3185_=_C3191 ,C3185_=_C3192 ,\nC3185_=_C3641 ,C3185_=_C3823 ,C3185_=_C3828 ,C3185_=_C3829 ,C3185_=_C3832 ,C3187_=_C3188 ,\nC3187_=_C3191 ,C3187_=_C3192 ,C3187_=_C3645 ,C3187_=_C3924 ,C3187_=_C3925 ,C3187_=_C3928 ,\nC3187_=_C3930 ,C3188_=_C3191 ,C3188_=_C3192 ,C3188_=_C3278 ,C3188_=_C3942 ,C3191_=_C3192 ,\nC3191_=_C3850 ,C3191_=_C4039 ,C3192_=_C3648 ,C3192_=_C3965 ,C3192_=_C4026 ,C3192_=_C4104 ,\nC3192_=_C4111 ,C3197_=_C3202 ,C3197_=_C3203 ,C3197_=_C3475 ,C3197_=_C3476 ,C3197_=_C3478 ,\nC3197_=_C3482 ,C3197_=_C3485 ,C3202_=_C3203 ,C3202_=_C3549 ,C3202_=_C3573 ,C3202_=_C3593 ,\nC3202_=_C3900 ,C3202_=_C3960 ,C3202_=_C3961 ,C3202_=_C3965 ,C3203_=_C3384 ,C3203_=_C3551 ,\nC3203_=_C3793 ,C3203_=_C3828 ,C3203_=_C3841 ,C3203_=_C3904 ,C3203_=_C4032 ,C3203_=_C4059 ,\nC3203_=_C4068 ,C3203_=_C4088 ,C3213_=_C3216 ,C3213_=_C3561</w:t>
      </w:r>
    </w:p>
    <w:p>
      <w:pPr>
        <w:pStyle w:val="PreformattedText"/>
        <w:bidi w:val="0"/>
        <w:spacing w:before="0" w:after="0"/>
        <w:jc w:val="left"/>
        <w:rPr/>
      </w:pPr>
      <w:r>
        <w:rPr/>
        <w:t xml:space="preserve"> </w:t>
      </w:r>
      <w:r>
        <w:rPr/>
        <w:t>,C3213_=_C3735 ,C3213_=_C3756 ,\nC3213_=_C3779 ,C3213_=_C3785 ,C3213_=_C3952 ,C3213_=_C3953 ,C3213_=_C3954 ,C3216_=_C3320 ,\nC3216_=_C3435 ,C3216_=_C3446 ,C3216_=_C3565 ,C3216_=_C3627 ,C3216_=_C3681 ,C3216_=_C3899 ,\nC3216_=_C3913 ,C3216_=_C4113 ,C3228_=_C3229 ,C3228_=_C3234 ,C3228_=_C3337 ,C3228_=_C3392 ,\nC3228_=_C3464 ,C3228_=_C3637 ,C3228_=_C3950 ,C3228_=_C3951 ,C3229_=_C3234 ,C3229_=_C3339 ,\nC3229_=_C3396 ,C3229_=_C3468 ,C3229_=_C3623 ,C3229_=_C3638 ,C3229_=_C3676 ,C3229_=_C3895 ,\nC3229_=_C3937 ,C3229_=_C4063 ,C3229_=_C4064 ,C3229_=_C4065 ,C3229_=_C4066 ,C3234_=_C3310 ,\nC3234_=_C3401 ,C3234_=_C3680 ,C3234_=_C3762 ,C3234_=_C3862 ,C3234_=_C3892 ,C3234_=_C4093 ,\nC3234_=_C4103 ,C3239_=_C3248 ,C3239_=_C3452 ,C3239_=_C3462 ,C3239_=_C3659 ,C3239_=_C3667 ,\nC3239_=_C3763 ,C3239_=_C3765 ,C3239_=_C3767 ,C3239_=_C3768 ,C3239_=_C3770 ,C3239_=_C3771 ,\nC3239_=_C3772 ,C3248_=_C3566 ,C3248_=_C3618 ,C3248_=_C3634 ,C3248_=_C3729 ,C3248_=_C3813 ,\nC3248_=_C3832 ,C3248_=_C3907 ,C3248_=_C3930 ,C3248_=_C4111 ,C3248_=_C4112 ,C3249_=_C3251 ,\nC3249_=_C3253 ,C3249_=_C3274 ,C3249_=_C3276 ,C3249_=_C3277 ,C3249_=_C3278 ,C3249_=_C3281 ,\nC3249_=_C3284 ,C3251_=_C3253 ,C3251_=_C3298 ,C3251_=_C3369 ,C3251_=_C3449 ,C3251_=_C3500 ,\nC3251_=_C3503 ,C3251_=_C3504 ,C3251_=_C3505 ,C3251_=_C3507 ,C3251_=_C3508 ,C3253_=_C3311 ,\nC3253_=_C3641 ,C3253_=_C3643 ,C3253_=_C3644 ,C3253_=_C3645 ,C3253_=_C3648 ,C3259_=_C3262 ,\nC3259_=_C3263 ,C3259_=_C3265 ,C3259_=_C3268 ,C3259_=_C3272 ,C3259_=_C3449 ,C3259_=_C3452 ,\nC3259_=_C3456 ,C3259_=_C3457 ,C3259_=_C3459 ,C3259_=_C3460 ,C3262_=_C3263 ,C3262_=_C3265 ,\nC3262_=_C3268 ,C3262_=_C3272 ,C3262_=_C3276 ,C3262_=_C3530 ,C3262_=_C3533 ,C3262_=_C3535 ,\nC3262_=_C3536 ,C3263_=_C3265 ,C3263_=_C3268 ,C3263_=_C3272 ,C3263_=_C3476 ,C3263_=_C3599 ,\nC3263_=_C3602 ,C3263_=_C3604 ,C3265_=_C3268 ,C3265_=_C3272 ,C3265_=_C3503 ,C3265_=_C3763 ,\nC3265_=_C3864 ,C3265_=_C3866 ,C3265_=_C3869 ,C3265_=_C3872 ,C3268_=_C3272 ,C3268_=_C3482 ,\nC3268_=_C3961 ,C3268_=_C4004 ,C3268_=_C4006 ,C3272_=_C3485 ,C3272_=_C3772 ,C3272_=_C4081 ,\nC3272_=_C4113 ,C3274_=_C3276 ,C3274_=_C3277 ,C3274_=_C3278 ,C3274_=_C3281 ,C3274_=_C3284 ,\nC3276_=_C3277 ,C3276_=_C3278 ,C3276_=_C3281 ,C3276_=_C3284 ,C3276_=_C3530 ,C3276_=_C3533 ,\nC3276_=_C3535 ,C3276_=_C3536 ,C3277_=_C3278 ,C3277_=_C3281 ,C3277_=_C3284 ,C3278_=_C3281 ,\nC3278_=_C3284 ,C3278_=_C3942 ,C3281_=_C3284 ,C3281_=_C3765 ,C3284_=_C3424 ,C3284_=_C3951 ,\nC3284_=_C3986 ,C3284_=_C4040 ,C3284_=_C4109 ,C3298_=_C3310 ,C3298_=_C3369 ,C3298_=_C3449 ,\nC3298_=_C3500 ,C3298_=_C3503 ,C3298_=_C3504 ,C3298_=_C3505 ,C3298_=_C3507 ,C3298_=_C3508 ,\nC3310_=_C3401 ,C3310_=_C3680 ,C3310_=_C3762 ,C3310_=_C3862 ,C3310_=_C3892 ,C3310_=_C4093 ,\nC3310_=_C4103 ,C3311_=_C3314 ,C3311_=_C3318 ,C3311_=_C3320 ,C3311_=_C3641 ,C3311_=_C3643 ,\nC3311_=_C3644 ,C3311_=_C3645 ,C3311_=_C3648 ,C3314_=_C3318 ,C3314_=_C3320 ,C3314_=_C3375 ,\nC3314_=_C3431 ,C3314_=_C3571 ,C3314_=_C3599 ,C3314_=_C3846 ,C3314_=_C3848 ,C3314_=_C3850 ,\nC3318_=_C3320 ,C3318_=_C3358 ,C3318_=_C3399 ,C3318_=_C3693 ,C3318_=_C3782 ,C3318_=_C3804 ,\nC3318_=_C3861 ,C3318_=_C3891 ,C3318_=_C3912 ,C3318_=_C3917 ,C3318_=_C3970 ,C3318_=_C3996 ,\nC3318_=_C4044 ,C3318_=_C4053 ,C3320_=_C3435 ,C3320_=_C3446 ,C3320_=_C3565 ,C3320_=_C3627 ,\nC3320_=_C3681 ,C3320_=_C3899 ,C3320_=_C3913 ,C3320_=_C4113 ,C3321_=_C3331 ,C3321_=_C3403 ,\nC3321_=_C3404 ,C3321_=_C3405 ,C3321_=_C3409 ,C3321_=_C3410 ,C3321_=_C3411 ,C3331_=_C3545 ,\nC3331_=_C3602 ,C3331_=_C3742 ,C3331_=_C3921 ,C3331_=_C4006 ,C3331_=_C4078 ,C3331_=_C4081 ,\nC3337_=_C3339 ,C3337_=_C3392 ,C3337_=_C3464 ,C3337_=_C3637 ,C3337_=_C3950 ,C3337_=_C3951 ,\nC3339_=_C3396 ,C3339_=_C3468 ,C3339_=_C3623 ,C3339_=_C3638 ,C3339_=_C3676 ,C3339_=_C3895 ,\nC3339_=_C3937 ,C3339_=_C4063 ,C3339_=_C4064 ,C3339_=_C4065 ,C3339_=_C4066 ,C3356_=_C3358 ,\nC3356_=_C3359 ,C3356_=_C3445 ,C3356_=_C3459 ,C3356_=_C3533 ,C3356_=_C3562 ,C3356_=_C3625 ,\nC3356_=_C3869 ,C3356_=_C3897 ,C3356_=_C4042 ,C3356_=_C4095 ,C3358_=_C3359 ,C3358_=_C3399 ,\nC3358_=_C3693 ,C3358_=_C3782 ,C3358_=_C3804 ,C3358_=_C3861 ,C3358_=_C3891 ,C3358_=_C3912 ,\nC3358_=_C3917 ,C3358_=_C3970 ,C3358_=_C3996 ,C3358_=_C4044 ,C3358_=_C4053 ,C3359_=_C3535 ,\nC3359_=_C4045 ,C3359_=_C4101 ,C3359_=_C4109 ,C3369_=_C3375 ,C3369_=_C3379 ,C3369_=_C3381 ,\nC3369_=_C3384 ,C3369_=_C3449 ,C3369_=_C3500 ,C3369_=_C3503 ,C3369_=_C3504 ,C3369_=_C3505 ,\nC3369_=_C3507 ,C3369_=_C3508 ,C3375_=_C3379 ,C3375_=_C3381 ,C3375_=_C3384 ,C3375_=_C3431 ,\nC3375_=_C3571 ,C3375_=_C3599 ,C3375_=_C3846 ,C3375_=_C3848 ,C3375_=_C3850 ,C3379_=_C3381 ,\nC3379_=_C3384 ,C3379_=_C3787 ,C3379_=_C3823 ,C3379_=_C3836 ,C3379_=_C3887 ,C3379_=_C3924 ,\nC3379_=_C4016 ,C3379_=_C4017 ,C3379_=_C4018 ,C3379_=_C4021 ,C3381_=_C3384 ,C3381_=_C3577 ,\nC3381_=_C3614 ,C3381_=_C3662 ,C3381_=_C3689 ,C3381_=_C3973 ,C3381_=_C4037 ,C3381_=_C4039 ,\nC3381_=_C4040 ,C3381_=_C4041 ,C3384_=_C3551 ,C3384_=_C3793 ,C3384_=_C3828 ,C3384_=_C3841 ,\nC3384_=_C3904 ,C3384_=_C4032 ,C3384_=_C4059 ,C3384_=_C4068 ,C3384_=_C4088 ,C3392_=_C3396 ,\nC3392_=_C3399 ,C3392_=_C3401 ,C3392_=_C3464 ,C3392_=_C3637 ,C3392_=_C3950 ,C3392_=_C3951 ,\nC3396_=_C3399 ,C3396_=_C3401 ,C3396_=_C3468 ,C3396_=_C3623 ,C3396_=_C3638 ,C3396_=_C3676 ,\nC3396_=_C3895 ,C3396_=_C3937 ,C3396_=_C4063 ,C3396_=_C4064 ,C3396_=_C4065 ,C3396_=_C4066 ,\nC3399_=_C3401 ,C3399_=_C3693 ,C3399_=_C3782 ,C3399_=_C3804 ,C3399_=_C3861 ,C3399_=_C3891 ,\nC3399_=_C3912 ,C3399_=_C3917 ,C3399_=_C3970 ,C3399_=_C3996 ,C3399_=_C4044 ,C3399_=_C4053 ,\nC3401_=_C3680 ,C3401_=_C3762 ,C3401_=_C3862 ,C3401_=_C3892 ,C3401_=_C4093 ,C3401_=_C4103 ,\nC3403_=_C3404 ,C3403_=_C3405 ,C3403_=_C3409 ,C3403_=_C3410 ,C3403_=_C3411 ,C3404_=_C3405 ,\nC3404_=_C3409 ,C3404_=_C3410 ,C3404_=_C3411 ,C3404_=_C3735 ,C3404_=_C3736 ,C3405_=_C3409 ,\nC3405_=_C3410 ,C3405_=_C3411 ,C3405_=_C3785 ,C3405_=_C3787 ,C3405_=_C3793 ,C3409_=_C3410 ,\nC3409_=_C3411 ,C3409_=_C3952 ,C3409_=_C3996 ,C3409_=_C3997 ,C3410_=_C3411 ,C3410_=_C3953 ,\nC3412_=_C3413 ,C3412_=_C3414 ,C3412_=_C3415 ,C3412_=_C3424 ,C3412_=_C3445 ,C3412_=_C3446 ,\nC3413_=_C3414 ,C3413_=_C3415 ,C3413_=_C3424 ,C3413_=_C3561 ,C3413_=_C3562 ,C3413_=_C3564 ,\nC3413_=_C3565 ,C3413_=_C3566 ,C3414_=_C3415 ,C3414_=_C3424 ,C3414_=_C3623 ,C3414_=_C3625 ,\nC3414_=_C3627 ,C3415_=_C3424 ,C3415_=_C3895 ,C3415_=_C3897 ,C3415_=_C3899 ,C3424_=_C3951 ,\nC3424_=_C3986 ,C3424_=_C4040 ,C3424_=_C4109 ,C3431_=_C3435 ,C3431_=_C3436 ,C3431_=_C3571 ,\nC3431_=_C3599 ,C3431_=_C3846 ,C3431_=_C3848 ,C3431_=_C3850 ,C3435_=_C3436 ,C3435_=_C3446 ,\nC3435_=_C3565 ,C3435_=_C3627 ,C3435_=_C3681 ,C3435_=_C3899 ,C3435_=_C3913 ,C3435_=_C4113 ,\nC3436_=_C3589 ,C3436_=_C3604 ,C3436_=_C3981 ,C3436_=_C3997 ,C3436_=_C4062 ,C3445_=_C3446 ,\nC3445_=_C3459 ,C3445_=_C3533 ,C3445_=_C3562 ,C3445_=_C3625 ,C3445_=_C3869 ,C3445_=_C3897 ,\nC3445_=_C4042 ,C3445_=_C4095 ,C3446_=_C3565 ,C3446_=_C3627 ,C3446_=_C3681 ,C3446_=_C3899 ,\nC3446_=_C3913 ,C3446_=_C4113 ,C3449_=_C3452 ,C3449_=_C3456 ,C3449_=_C3457 ,C3449_=_C3459 ,\nC3449_=_C3460 ,C3449_=_C3500 ,C3449_=_C3503 ,C3449_=_C3504 ,C3449_=_C3505 ,C3449_=_C3507 ,\nC3449_=_C3508 ,C3452_=_C3456 ,C3452_=_C3457 ,C3452_=_C3459 ,C3452_=_C3460 ,C3452_=_C3462 ,\nC3452_=_C3659 ,C3452_=_C3667 ,C3452_=_C3763 ,C3452_=_C3765 ,C3452_=_C3767 ,C3452_=_C3768 ,\nC3452_=_C3770 ,C3452_=_C3771 ,C3452_=_C3772 ,C3456_=_C3457 ,C3456_=_C3459 ,C3456_=_C3460 ,\nC3456_=_C3525 ,C3456_=_C3631 ,C3456_=_C3736 ,C3456_=_C3864 ,C3456_=_C3936 ,C3456_=_C3986 ,\nC3457_=_C3459 ,C3457_=_C3460 ,C3457_=_C3703 ,C3457_=_C3866 ,C3457_=_C3978 ,C3457_=_C4027 ,\nC3457_=_C4047 ,C3457_=_C4048 ,C3459_=_C3460 ,C3459_=_C3533 ,C3459_=_C3562 ,C3459_=_C3625 ,\nC3459_=_C3869 ,C3459_=_C3897 ,C3459_=_C4042 ,C3459_=_C4095 ,C3460_=_C3536 ,C3460_=_C3554 ,\nC3460_=_C3872 ,C3460_=_C3942 ,C3462_=_C3464 ,C3462_=_C3468 ,C3462_=_C3659 ,C3462_=_C3667 ,\nC3462_=_C3763 ,C3462_=_C3765 ,C3462_=_C3767 ,C3462_=_C3768 ,C3462_=_C3770 ,C3462_=_C3771 ,\nC3462_=_C3772 ,C3464_=_C3468 ,C3464_=_C3637 ,C3464_=_C3950 ,C3464_=_C3951 ,C3468_=_C3623 ,\nC3468_=_C3638 ,C3468_=_C3676 ,C3468_=_C3895 ,C3468_=_C3937 ,C3468_=_C4063 ,C3468_=_C4064 ,\nC3468_=_C4065 ,C3468_=_C4066 ,C3475_=_C3476 ,C3475_=_C3478 ,C3475_=_C3482 ,C3475_=_C3485 ,\nC3475_=_C3549 ,C3475_=_C3551 ,C3475_=_C3554 ,C3476_=_C3478 ,C3476_=_C3482 ,C3476_=_C3485 ,\nC3476_=_C3599 ,C3476_=_C3602 ,C3476_=_C3604 ,C3478_=_C3482 ,C3478_=_C3485 ,C3478_=_C3900 ,\nC3478_=_C3904 ,C3478_=_C3907 ,C3482_=_C3485 ,C3482_=_C3961 ,C3482_=_C4004 ,C3482_=_C4006 ,\nC3485_=_C3772 ,C3485_=_C4081 ,C3485_=_C4113 ,C3500_=_C3503 ,C3500_=_C3504 ,C3500_=_C3505 ,\nC3500_=_C3507 ,C3500_=_C3508 ,C3500_=_C3589 ,C3503_=_C3504 ,C3503_=_C3505 ,C3503_=_C3507 ,\nC3503_=_C3508 ,C3503_=_C3763 ,C3503_=_C3864 ,C3503_=_C3866 ,C3503_=_C3869 ,C3503_=_C3872 ,\nC3504_=_C3505 ,C3504_=_C3507 ,C3504_=_C3508 ,C3504_=_C3644 ,C3504_=_C3919 ,C3504_=_C3921 ,\nC3505_=_C3507 ,C3505_=_C3508 ,C3505_=_C3957 ,C3507_=_C3508 ,C3525_=_C3631 ,C3525_=_C3736 ,\nC3525_=_C3864 ,C3525_=_C3936 ,C3525_=_C3986 ,C3530_=_C3533 ,C3530_=_C3535 ,C3530_=_C3536 ,\nC3530_=_C3777 ,C3533_=_C3535 ,C3533_=_C3536 ,C3533_=_C3562 ,C3533_=_C3625 ,C3533_=_C3869 ,\nC3533_=_C3897 ,C3533_=_C4042 ,C3533_=_C4095 ,C3535_=_C3536 ,C3535_=_C4045 ,C3535_=_C4101 ,\nC3535_=_C4109 ,C3536_=_C3554 ,C3536_=_C3872 ,C3536_=_C3942 ,C3545_=_C3602 ,C3545_=_C3742 ,\nC3545_=_C3921 ,C3545_=_C4006 ,C3545_=_C4078 ,C3545_=_C4081 ,C3549_=_C3551 ,C3549_=_C3554 ,\nC3549_=_C3573 ,C3549_=_C3593 ,C3549_=_C3900 ,C3549_=_C3960 ,C3549_=_C3961 ,C3549_=_C3965 ,\nC3551_=_C3554 ,C3551_=_C3793 ,C3551_=_C3828 ,C3551_=_C3841 ,C3551_=_C3904 ,C3551_=_C4032 ,\nC3551_=_C4059 ,C3551_=_C4068 ,C3551_=_C4088 ,C3554_=_C3872 ,C3554_=_C3942 ,C3561_=_C3562 ,\nC3561_=_C3564 ,C3561_=_C3565 ,C3561_=_C3566 ,C3561_=_C3735 ,C3561_=_C3756 ,C3561_=_C3779 ,\nC3561_=_C3785 ,C3561_=_C3952 ,C3561_=_C3953 ,C3561_=_C3954 ,C3562_=_C3564 ,C3562_=_C3565 ,\nC3562_=_C3566 ,C3562_=_C3625 ,C3562_=_C3869 ,C3562_=_C3897 ,C3562_=_C4042 ,C3562_=_C4095 ,\nC3564_=_C3565 ,C3564_=_C3566</w:t>
      </w:r>
    </w:p>
    <w:p>
      <w:pPr>
        <w:pStyle w:val="PreformattedText"/>
        <w:bidi w:val="0"/>
        <w:spacing w:before="0" w:after="0"/>
        <w:jc w:val="left"/>
        <w:rPr/>
      </w:pPr>
      <w:r>
        <w:rPr/>
        <w:t xml:space="preserve"> </w:t>
      </w:r>
      <w:r>
        <w:rPr/>
        <w:t>,C3564_=_C3597 ,C3564_=_C3632 ,C3564_=_C3728 ,C3564_=_C3829 ,\nC3564_=_C3860 ,C3564_=_C3928 ,C3564_=_C3957 ,C3564_=_C4104 ,C3565_=_C3566 ,C3565_=_C3627 ,\nC3565_=_C3681 ,C3565_=_C3899 ,C3565_=_C3913 ,C3565_=_C4113 ,C3566_=_C3618 ,C3566_=_C3634 ,\nC3566_=_C3729 ,C3566_=_C3813 ,C3566_=_C3832 ,C3566_=_C3907 ,C3566_=_C3930 ,C3566_=_C4111 ,\nC3566_=_C4112 ,C3571_=_C3573 ,C3571_=_C3576 ,C3571_=_C3577 ,C3571_=_C3599 ,C3571_=_C3846 ,\nC3571_=_C3848 ,C3571_=_C3850 ,C3573_=_C3576 ,C3573_=_C3577 ,C3573_=_C3593 ,C3573_=_C3900 ,\nC3573_=_C3960 ,C3573_=_C3961 ,C3573_=_C3965 ,C3576_=_C3577 ,C3576_=_C3595 ,C3576_=_C3837 ,\nC3576_=_C3919 ,C3576_=_C3925 ,C3576_=_C4004 ,C3576_=_C4022 ,C3576_=_C4024 ,C3576_=_C4026 ,\nC3577_=_C3614 ,C3577_=_C3662 ,C3577_=_C3689 ,C3577_=_C3973 ,C3577_=_C4037 ,C3577_=_C4039 ,\nC3577_=_C4040 ,C3577_=_C4041 ,C3589_=_C3604 ,C3589_=_C3981 ,C3589_=_C3997 ,C3589_=_C4062 ,\nC3593_=_C3595 ,C3593_=_C3597 ,C3593_=_C3900 ,C3593_=_C3960 ,C3593_=_C3961 ,C3593_=_C3965 ,\nC3595_=_C3597 ,C3595_=_C3837 ,C3595_=_C3919 ,C3595_=_C3925 ,C3595_=_C4004 ,C3595_=_C4022 ,\nC3595_=_C4024 ,C3595_=_C4026 ,C3597_=_C3632 ,C3597_=_C3728 ,C3597_=_C3829 ,C3597_=_C3860 ,\nC3597_=_C3928 ,C3597_=_C3957 ,C3597_=_C4104 ,C3599_=_C3602 ,C3599_=_C3604 ,C3599_=_C3846 ,\nC3599_=_C3848 ,C3599_=_C3850 ,C3602_=_C3604 ,C3602_=_C3742 ,C3602_=_C3921 ,C3602_=_C4006 ,\nC3602_=_C4078 ,C3602_=_C4081 ,C3604_=_C3981 ,C3604_=_C3997 ,C3604_=_C4062 ,C3611_=_C3614 ,\nC3611_=_C3618 ,C3611_=_C3660 ,C3611_=_C3685 ,C3611_=_C3775 ,C3611_=_C3875 ,C3611_=_C3877 ,\nC3611_=_C3878 ,C3614_=_C3618 ,C3614_=_C3662 ,C3614_=_C3689 ,C3614_=_C3973 ,C3614_=_C4037 ,\nC3614_=_C4039 ,C3614_=_C4040 ,C3614_=_C4041 ,C3618_=_C3634 ,C3618_=_C3729 ,C3618_=_C3813 ,\nC3618_=_C3832 ,C3618_=_C3907 ,C3618_=_C3930 ,C3618_=_C4111 ,C3618_=_C4112 ,C3623_=_C3625 ,\nC3623_=_C3627 ,C3623_=_C3638 ,C3623_=_C3676 ,C3623_=_C3895 ,C3623_=_C3937 ,C3623_=_C4063 ,\nC3623_=_C4064 ,C3623_=_C4065 ,C3623_=_C4066 ,C3625_=_C3627 ,C3625_=_C3869 ,C3625_=_C3897 ,\nC3625_=_C4042 ,C3625_=_C4095 ,C3627_=_C3681 ,C3627_=_C3899 ,C3627_=_C3913 ,C3627_=_C4113 ,\nC3631_=_C3632 ,C3631_=_C3634 ,C3631_=_C3736 ,C3631_=_C3864 ,C3631_=_C3936 ,C3631_=_C3986 ,\nC3632_=_C3634 ,C3632_=_C3728 ,C3632_=_C3829 ,C3632_=_C3860 ,C3632_=_C3928 ,C3632_=_C3957 ,\nC3632_=_C4104 ,C3634_=_C3729 ,C3634_=_C3813 ,C3634_=_C3832 ,C3634_=_C3907 ,C3634_=_C3930 ,\nC3634_=_C4111 ,C3634_=_C4112 ,C3637_=_C3638 ,C3637_=_C3950 ,C3637_=_C3951 ,C3638_=_C3676 ,\nC3638_=_C3895 ,C3638_=_C3937 ,C3638_=_C4063 ,C3638_=_C4064 ,C3638_=_C4065 ,C3638_=_C4066 ,\nC3641_=_C3643 ,C3641_=_C3644 ,C3641_=_C3645 ,C3641_=_C3648 ,C3641_=_C3823 ,C3641_=_C3828 ,\nC3641_=_C3829 ,C3641_=_C3832 ,C3643_=_C3644 ,C3643_=_C3645 ,C3643_=_C3648 ,C3643_=_C3846 ,\nC3643_=_C3912 ,C3643_=_C3913 ,C3644_=_C3645 ,C3644_=_C3648 ,C3644_=_C3919 ,C3644_=_C3921 ,\nC3645_=_C3648 ,C3645_=_C3924 ,C3645_=_C3925 ,C3645_=_C3928 ,C3645_=_C3930 ,C3648_=_C3965 ,\nC3648_=_C4026 ,C3648_=_C4104 ,C3648_=_C4111 ,C3659_=_C3660 ,C3659_=_C3662 ,C3659_=_C3667 ,\nC3659_=_C3763 ,C3659_=_C3765 ,C3659_=_C3767 ,C3659_=_C3768 ,C3659_=_C3770 ,C3659_=_C3771 ,\nC3659_=_C3772 ,C3660_=_C3662 ,C3660_=_C3685 ,C3660_=_C3775 ,C3660_=_C3875 ,C3660_=_C3877 ,\nC3660_=_C3878 ,C3662_=_C3689 ,C3662_=_C3973 ,C3662_=_C4037 ,C3662_=_C4039 ,C3662_=_C4040 ,\nC3662_=_C4041 ,C3667_=_C3763 ,C3667_=_C3765 ,C3667_=_C3767 ,C3667_=_C3768 ,C3667_=_C3770 ,\nC3667_=_C3771 ,C3667_=_C3772 ,C3676_=_C3680 ,C3676_=_C3681 ,C3676_=_C3895 ,C3676_=_C3937 ,\nC3676_=_C4063 ,C3676_=_C4064 ,C3676_=_C4065 ,C3676_=_C4066 ,C3680_=_C3681 ,C3680_=_C3762 ,\nC3680_=_C3862 ,C3680_=_C3892 ,C3680_=_C4093 ,C3680_=_C4103 ,C3681_=_C3899 ,C3681_=_C3913 ,\nC3681_=_C4113 ,C3685_=_C3689 ,C3685_=_C3693 ,C3685_=_C3775 ,C3685_=_C3875 ,C3685_=_C3877 ,\nC3685_=_C3878 ,C3689_=_C3693 ,C3689_=_C3973 ,C3689_=_C4037 ,C3689_=_C4039 ,C3689_=_C4040 ,\nC3689_=_C4041 ,C3693_=_C3782 ,C3693_=_C3804 ,C3693_=_C3861 ,C3693_=_C3891 ,C3693_=_C3912 ,\nC3693_=_C3917 ,C3693_=_C3970 ,C3693_=_C3996 ,C3693_=_C4044 ,C3693_=_C4053 ,C3703_=_C3866 ,\nC3703_=_C3978 ,C3703_=_C4027 ,C3703_=_C4047 ,C3703_=_C4048 ,C3728_=_C3729 ,C3728_=_C3829 ,\nC3728_=_C3860 ,C3728_=_C3928 ,C3728_=_C3957 ,C3728_=_C4104 ,C3729_=_C3813 ,C3729_=_C3832 ,\nC3729_=_C3907 ,C3729_=_C3930 ,C3729_=_C4111 ,C3729_=_C4112 ,C3735_=_C3736 ,C3735_=_C3756 ,\nC3735_=_C3779 ,C3735_=_C3785 ,C3735_=_C3952 ,C3735_=_C3953 ,C3735_=_C3954 ,C3736_=_C3864 ,\nC3736_=_C3936 ,C3736_=_C3986 ,C3742_=_C3921 ,C3742_=_C4006 ,C3742_=_C4078 ,C3742_=_C4081 ,\nC3756_=_C3762 ,C3756_=_C3779 ,C3756_=_C3785 ,C3756_=_C3952 ,C3756_=_C3953 ,C3756_=_C3954 ,\nC3762_=_C3862 ,C3762_=_C3892 ,C3762_=_C4093 ,C3762_=_C4103 ,C3763_=_C3765 ,C3763_=_C3767 ,\nC3763_=_C3768 ,C3763_=_C3770 ,C3763_=_C3771 ,C3763_=_C3772 ,C3763_=_C3864 ,C3763_=_C3866 ,\nC3763_=_C3869 ,C3763_=_C3872 ,C3765_=_C3767 ,C3765_=_C3768 ,C3765_=_C3770 ,C3765_=_C3771 ,\nC3765_=_C3772 ,C3767_=_C3768 ,C3767_=_C3770 ,C3767_=_C3771 ,C3767_=_C3772 ,C3767_=_C4018 ,\nC3767_=_C4068 ,C3768_=_C3770 ,C3768_=_C3771 ,C3768_=_C3772 ,C3768_=_C3877 ,C3768_=_C4037 ,\nC3770_=_C3771 ,C3770_=_C3772 ,C3771_=_C3772 ,C3772_=_C4081 ,C3772_=_C4113 ,C3775_=_C3777 ,\nC3775_=_C3779 ,C3775_=_C3782 ,C3775_=_C3875 ,C3775_=_C3877 ,C3775_=_C3878 ,C3777_=_C3779 ,\nC3777_=_C3782 ,C3779_=_C3782 ,C3779_=_C3785 ,C3779_=_C3952 ,C3779_=_C3953 ,C3779_=_C3954 ,\nC3782_=_C3804 ,C3782_=_C3861 ,C3782_=_C3891 ,C3782_=_C3912 ,C3782_=_C3917 ,C3782_=_C3970 ,\nC3782_=_C3996 ,C3782_=_C4044 ,C3782_=_C4053 ,C3785_=_C3787 ,C3785_=_C3793 ,C3785_=_C3952 ,\nC3785_=_C3953 ,C3785_=_C3954 ,C3787_=_C3793 ,C3787_=_C3823 ,C3787_=_C3836 ,C3787_=_C3887 ,\nC3787_=_C3924 ,C3787_=_C4016 ,C3787_=_C4017 ,C3787_=_C4018 ,C3787_=_C4021 ,C3793_=_C3828 ,\nC3793_=_C3841 ,C3793_=_C3904 ,C3793_=_C4032 ,C3793_=_C4059 ,C3793_=_C4068 ,C3793_=_C4088 ,\nC3804_=_C3861 ,C3804_=_C3891 ,C3804_=_C3912 ,C3804_=_C3917 ,C3804_=_C3970 ,C3804_=_C3996 ,\nC3804_=_C4044 ,C3804_=_C4053 ,C3813_=_C3832 ,C3813_=_C3907 ,C3813_=_C3930 ,C3813_=_C4111 ,\nC3813_=_C4112 ,C3823_=_C3828 ,C3823_=_C3829 ,C3823_=_C3832 ,C3823_=_C3836 ,C3823_=_C3887 ,\nC3823_=_C3924 ,C3823_=_C4016 ,C3823_=_C4017 ,C3823_=_C4018 ,C3823_=_C4021 ,C3828_=_C3829 ,\nC3828_=_C3832 ,C3828_=_C3841 ,C3828_=_C3904 ,C3828_=_C4032 ,C3828_=_C4059 ,C3828_=_C4068 ,\nC3828_=_C4088 ,C3829_=_C3832 ,C3829_=_C3860 ,C3829_=_C3928 ,C3829_=_C3957 ,C3829_=_C4104 ,\nC3832_=_C3907 ,C3832_=_C3930 ,C3832_=_C4111 ,C3832_=_C4112 ,C3836_=_C3837 ,C3836_=_C3841 ,\nC3836_=_C3887 ,C3836_=_C3924 ,C3836_=_C4016 ,C3836_=_C4017 ,C3836_=_C4018 ,C3836_=_C4021 ,\nC3837_=_C3841 ,C3837_=_C3919 ,C3837_=_C3925 ,C3837_=_C4004 ,C3837_=_C4022 ,C3837_=_C4024 ,\nC3837_=_C4026 ,C3841_=_C3904 ,C3841_=_C4032 ,C3841_=_C4059 ,C3841_=_C4068 ,C3841_=_C4088 ,\nC3846_=_C3848 ,C3846_=_C3850 ,C3846_=_C3912 ,C3846_=_C3913 ,C3848_=_C3850 ,C3848_=_C4017 ,\nC3848_=_C4059 ,C3848_=_C4062 ,C3850_=_C4039 ,C3860_=_C3861 ,C3860_=_C3862 ,C3860_=_C3928 ,\nC3860_=_C3957 ,C3860_=_C4104 ,C3861_=_C3862 ,C3861_=_C3891 ,C3861_=_C3912 ,C3861_=_C3917 ,\nC3861_=_C3970 ,C3861_=_C3996 ,C3861_=_C4044 ,C3861_=_C4053 ,C3862_=_C3892 ,C3862_=_C4093 ,\nC3862_=_C4103 ,C3864_=_C3866 ,C3864_=_C3869 ,C3864_=_C3872 ,C3864_=_C3936 ,C3864_=_C3986 ,\nC3866_=_C3869 ,C3866_=_C3872 ,C3866_=_C3978 ,C3866_=_C4027 ,C3866_=_C4047 ,C3866_=_C4048 ,\nC3869_=_C3872 ,C3869_=_C3897 ,C3869_=_C4042 ,C3869_=_C4095 ,C3872_=_C3942 ,C3875_=_C3877 ,\nC3875_=_C3878 ,C3875_=_C3973 ,C3877_=_C3878 ,C3877_=_C4037 ,C3878_=_C4041 ,C3887_=_C3891 ,\nC3887_=_C3892 ,C3887_=_C3924 ,C3887_=_C4016 ,C3887_=_C4017 ,C3887_=_C4018 ,C3887_=_C4021 ,\nC3891_=_C3892 ,C3891_=_C3912 ,C3891_=_C3917 ,C3891_=_C3970 ,C3891_=_C3996 ,C3891_=_C4044 ,\nC3891_=_C4053 ,C3892_=_C4093 ,C3892_=_C4103 ,C3895_=_C3897 ,C3895_=_C3899 ,C3895_=_C3937 ,\nC3895_=_C4063 ,C3895_=_C4064 ,C3895_=_C4065 ,C3895_=_C4066 ,C3897_=_C3899 ,C3897_=_C4042 ,\nC3897_=_C4095 ,C3899_=_C3913 ,C3899_=_C4113 ,C3900_=_C3904 ,C3900_=_C3907 ,C3900_=_C3960 ,\nC3900_=_C3961 ,C3900_=_C3965 ,C3904_=_C3907 ,C3904_=_C4032 ,C3904_=_C4059 ,C3904_=_C4068 ,\nC3904_=_C4088 ,C3907_=_C3930 ,C3907_=_C4111 ,C3907_=_C4112 ,C3912_=_C3913 ,C3912_=_C3917 ,\nC3912_=_C3970 ,C3912_=_C3996 ,C3912_=_C4044 ,C3912_=_C4053 ,C3913_=_C4113 ,C3917_=_C3970 ,\nC3917_=_C3996 ,C3917_=_C4044 ,C3917_=_C4053 ,C3919_=_C3921 ,C3919_=_C3925 ,C3919_=_C4004 ,\nC3919_=_C4022 ,C3919_=_C4024 ,C3919_=_C4026 ,C3921_=_C4006 ,C3921_=_C4078 ,C3921_=_C4081 ,\nC3924_=_C3925 ,C3924_=_C3928 ,C3924_=_C3930 ,C3924_=_C4016 ,C3924_=_C4017 ,C3924_=_C4018 ,\nC3924_=_C4021 ,C3925_=_C3928 ,C3925_=_C3930 ,C3925_=_C4004 ,C3925_=_C4022 ,C3925_=_C4024 ,\nC3925_=_C4026 ,C3928_=_C3930 ,C3928_=_C3957 ,C3928_=_C4104 ,C3930_=_C4111 ,C3930_=_C4112 ,\nC3936_=_C3937 ,C3936_=_C3986 ,C3937_=_C4063 ,C3937_=_C4064 ,C3937_=_C4065 ,C3937_=_C4066 ,\nC3950_=_C3951 ,C3950_=_C4066 ,C3950_=_C4078 ,C3951_=_C3986 ,C3951_=_C4040 ,C3951_=_C4109 ,\nC3952_=_C3953 ,C3952_=_C3954 ,C3952_=_C3996 ,C3952_=_C3997 ,C3953_=_C3954 ,C3954_=_C4024 ,\nC3957_=_C4104 ,C3960_=_C3961 ,C3960_=_C3965 ,C3960_=_C3978 ,C3960_=_C3981 ,C3961_=_C3965 ,\nC3961_=_C4004 ,C3961_=_C4006 ,C3965_=_C4026 ,C3965_=_C4104 ,C3965_=_C4111 ,C3970_=_C3996 ,\nC3970_=_C4044 ,C3970_=_C4053 ,C3973_=_C4037 ,C3973_=_C4039 ,C3973_=_C4040 ,C3973_=_C4041 ,\nC3978_=_C3981 ,C3978_=_C4027 ,C3978_=_C4047 ,C3978_=_C4048 ,C3981_=_C3997 ,C3981_=_C4062 ,\nC3986_=_C4040 ,C3986_=_C4109 ,C3996_=_C3997 ,C3996_=_C4044 ,C3996_=_C4053 ,C3997_=_C4062 ,\nC4004_=_C4006 ,C4004_=_C4022 ,C4004_=_C4024 ,C4004_=_C4026 ,C4006_=_C4078 ,C4006_=_C4081 ,\nC4016_=_C4017 ,C4016_=_C4018 ,C4016_=_C4021 ,C4016_=_C4022 ,C4016_=_C4027 ,C4016_=_C4032 ,\nC4017_=_C4018 ,C4017_=_C4021 ,C4017_=_C4059 ,C4017_=_C4062 ,C4018_=_C4021 ,C4018_=_C4068 ,\nC4021_=_C4065 ,C4021_=_C4088 ,C4022_=_C4024 ,C4022_=_C4026 ,C4022_=_C4027 ,C4022_=_C4032 ,\nC4024_=_C4026 ,C4026_=_C4104 ,C4026_=_C4111 ,C4027_=_C4032 ,C4027_=_C4047 ,C4027_=_C4048 ,\nC4032_=_C4059 ,C4032_=_C4068 ,C4032_=_C4088 ,C4037_=_C4039 ,C4037_=_C4040 ,C4037_=_C4041</w:t>
      </w:r>
    </w:p>
    <w:p>
      <w:pPr>
        <w:pStyle w:val="PreformattedText"/>
        <w:bidi w:val="0"/>
        <w:spacing w:before="0" w:after="0"/>
        <w:jc w:val="left"/>
        <w:rPr/>
      </w:pPr>
      <w:r>
        <w:rPr/>
        <w:t xml:space="preserve"> </w:t>
      </w:r>
      <w:r>
        <w:rPr/>
        <w:t>,\nC4039_=_C4040 ,C4039_=_C4041 ,C4040_=_C4041 ,C4040_=_C4109 ,C4042_=_C4044 ,C4042_=_C4045 ,\nC4042_=_C4095 ,C4044_=_C4045 ,C4044_=_C4053 ,C4045_=_C4101 ,C4045_=_C4109 ,C4047_=_C4048 ,\nC4059_=_C4062 ,C4059_=_C4068 ,C4059_=_C4088 ,C4063_=_C4064 ,C4063_=_C4065 ,C4063_=_C4066 ,\nC4064_=_C4065 ,C4064_=_C4066 ,C4065_=_C4066 ,C4065_=_C4088 ,C4066_=_C4078 ,C4068_=_C4088 ,\nC4078_=_C4081 ,C4081_=_C4113 ,C4093_=_C4103 ,C4095_=_C4101 ,C4101_=_C4109 ,C4104_=_C4111 ,\nC4111_=_C4112 ,"];68[shape=box, label="id:68 level: 2\n1215: C1 C2 C18 C21 C23 \nC28 C50 C51 C63 C64 C66 \nC67 C68 C69 C75 C91 C92 \nC113 C116 C119 C120 C121 C122 \nC123 C124 C125 C126 C127 C129 \nC130 C131 C132 C133 C134 C136 \nC137 C138 C139 C140 C141 C142 \nC143 C144 C145 C146 C147 C148 \nC149 C150 C152 C153 C154 C155 \nC158 C159 C160 C161 C162 C163 \nC164 C180 C181 C199 C200 C218 \nC219 C221 C251 C252 C264 C266 \nC269 C270 C283 C285 C288 C290 \nC291 C297 C298 C310 C315 C328 \nC329 C330 C337 C340 C341 C351 \nC353 C360 C388 C391 C392 C393 \nC394 C395 C398 C399 C400 C401 \nC403 C404 C405 C406 C408 C410 \nC411 C412 C414 C416 C430 C437 \nC460 C461 C463 C464 C465 C468 \nC470 C471 C472 C473 C474 C475 \nC477 C479 C480 C482 C483 C484 \nC486 C487 C488 C489 C490 C492 \nC494 C495 C496 C497 C514 C528 \nC529 C532 C538 C547 C548 C552 \nC564 C570 C573 C578 C579 C580 \nC581 C582 C585 C586 C587 C588 \nC589 C590 C591 C592 C594 C596 \nC597 C598 C599 C600 C602 C603 \nC605 C636 C650 C657 C672 C685 \nC692 C700 C702 C703 C706 C710 \nC716 C717 C720 C724 C725 C726 \nC737 C740 C753 C756 C757 C798 \nC804 C828 C835 C836 C841 C846 \nC847 C862 C863 C872 C873 C881 \nC883 C888 C892 C894 C902 C905 \nC907 C911 C927 C934 C937 C941 \nC945 C952 C955 C959 C964 C969 \nC971 C972 C976 C979 C980 C983 \nC984 C985 C986 C988 C989 C990 \nC991 C993 C994 C998 C999 C1000 \nC1002 C1003 C1007 C1008 C1009 C1011 \nC1024 C1025 C1027 C1029 C1037 C1048 \nC1052 C1058 C1060 C1063 C1070 C1074 \nC1076 C1085 C1090 C1095 C1101 C1104 \nC1105 C1106 C1107 C1108 C1110 C1111 \nC1112 C1113 C1114 C1116 C1117 C1118 \nC1119 C1120 C1121 C1124 C1125 C1126 \nC1127 C1128 C1131 C1132 C1133 C1135 \nC1136 C1137 C1139 C1141 C1143 C1144 \nC1146 C1159 C1163 C1166 C1167 C1183 \nC1184 C1188 C1192 C1193 C1194 C1196 \nC1197 C1200 C1201 C1202 C1203 C1206 \nC1208 C1210 C1211 C1212 C1213 C1215 \nC1216 C1219 C1225 C1227 C1239 C1254 \nC1257 C1260 C1270 C1275 C1278 C1281 \nC1283 C1284 C1286 C1287 C1288 C1289 \nC1292 C1293 C1295 C1296 C1297 C1299 \nC1300 C1301 C1302 C1305 C1306 C1307 \nC1313 C1318 C1321 C1325 C1326 C1330 \nC1335 C1343 C1349 C1353 C1362 C1364 \nC1365 C1374 C1377 C1378 C1387 C1389 \nC1396 C1397 C1398 C1399 C1400 C1401 \nC1403 C1404 C1405 C1407 C1409 C1410 \nC1411 C1413 C1415 C1416 C1417 C1418 \nC1419 C1424 C1427 C1430 C1440 C1451 \nC1461 C1463 C1466 C1471 C1481 C1489 \nC1490 C1498 C1520 C1540 C1542 C1543 \nC1549 C1553 C1554 C1570 C1577 C1590 \nC1593 C1594 C1595 C1596 C1598 C1599 \nC1600 C1601 C1606 C1607 C1608 C1609 \nC1610 C1611 C1612 C1613 C1617 C1625 \nC1632 C1634 C1635 C1637 C1638 C1642 \nC1643 C1644 C1645 C1646 C1647 C1649 \nC1650 C1651 C1653 C1654 C1655 C1656 \nC1661 C1667 C1677 C1691 C1697 C1700 \nC1713 C1716 C1729 C1733 C1754 C1761 \nC1767 C1768 C1769 C1770 C1771 C1772 \nC1774 C1775 C1776 C1777 C1778 C1779 \nC1782 C1783 C1784 C1786 C1787 C1788 \nC1789 C1790 C1791 C1792 C1793 C1797 \nC1802 C1803 C1805 C1811 C1819 C1820 \nC1822 C1825 C1828 C1837 C1841 C1847 \nC1855 C1856 C1857 C1859 C1864 C1866 \nC1867 C1869 C1870 C1871 C1872 C1873 \nC1874 C1876 C1877 C1878 C1879 C1882 \nC1883 C1884 C1885 C1886 C1887 C1889 \nC1891 C1892 C1893 C1894 C1896 C1897 \nC1901 C1902 C1904 C1907 C1909 C1913 \nC1918 C1919 C1921 C1922 C1923 C1925 \nC1926 C1927 C1928 C1929 C1931 C1932 \nC1933 C1934 C1935 C1936 C1938 C1939 \nC1940 C1941 C1942 C1943 C1944 C1949 \nC1953 C1954 C1964 C1965 C1968 C1972 \nC1973 C1975 C1981 C1984 C1987 C1992 \nC1999 C2004 C2016 C2017 C2022 C2028 \nC2034 C2048 C2049 C2051 C2055 C2056 \nC2057 C2064 C2066 C2069 C2078 C2084 \nC2085 C2086 C2098 C2101 C2104 C2109 \nC2110 C2114 C2115 C2116 C2117 C2118 \nC2120 C2122 C2123 C2125 C2126 C2127 \nC2130 C2132 C2137 C2143 C2144 C2147 \nC2150 C2152 C2157 C2158 C2160 C2164 \nC2168 C2176 C2185 C2186 C2190 C2208 \nC2210 C2212 C2217 C2218 C2219 C2221 \nC2222 C2223 C2224 C2227 C2229 C2230 \nC2231 C2232 C2233 C2234 C2235 C2236 \nC2243 C2247 C2250 C2256 C2257 C2258 \nC2260 C2261 C2262 C2263 C2264 C2265 \nC2268 C2269 C2271 C2272 C2273 C2274 \nC2275 C2280 C2281 C2301 C2326 C2328 \nC2331 C2332 C2338 C2339 C2349 C2355 \nC2362 C2373 C2382 C2392 C2393 C2395 \nC2404 C2405 C2406 C2412 C2417 C2418 \nC2423 C2438 C2439 C2441 C2443 C2444 \nC2445 C2446 C2448 C2450 C2451 C2452 \nC2455 C2456 C2462 C2488 C2495 C2496 \nC2504 C2505 C2508 C2510 C2511 C2512 \nC2515 C2516 C2518 C2523 C2528 C2530 \nC2532 C2554 C2555 C2557 C2559 C2560 \nC2563 C2564 C2567 C2568 C2570 C2575 \nC2582 C2585 C2586 C2587 C2588 C2589 \nC2590 C2591 C2593 C2595 C2597 C2598 \nC2599 C2600 C2611 C2614 C2624 C2630 \nC2631 C2632 C2633 C2634 C2635 C2636 \nC2638 C2639 C2640 C2641 C2642 C2643 \nC2644 C2645 C2646 C2647 C2669 C2670 \nC2671 C2672 C2673 C2676 C2679 C2680 \nC2681 C2683 C2685 C2686 C2688 C2689 \nC2690 C2691 C2692 C2694 C2695 C2696 \nC2697 C2699 C2700 C2702 C2703 C2704 \nC2705 C2706 C2707 C2725 C2726 C2728 \nC2729 C2730 C2732 C2735 C2736 C2738 \nC2740 C2741 C2743 C2744 C2745 C2752 \nC2754 C2755 C2758 C2761 C2769 C2776 \nC2787 C2788 C2791 C2794 C2801 C2829 \nC2841 C2852 C2857 C2863 C2866 C2869 \nC2870 C2874 C2876 C2877 C2878 C2880 \nC2882 C2886 C2887 C2889 C2892 C2893 \nC2896 C2897 C2898 C2899 C2900 C2903 \nC2904 C2906 C2908 C2909 C2911 C2912 \nC2914 C2915 C2916 C2917 C2918 C2920 \nC2921 C2924 C2925 C2926 C2930 C2934 \nC2936 C2942 C2957 C2958 C2961 C2962 \nC2963 C2964 C2965 C2966 C2967 C2968 \nC2969 C2971 C2972 C2974 C2991 C2992 \nC2993 C2994 C2995 C2996 C2997 C2999 \nC3000 C3001 C3004 C3005 C3006 C3007 \nC3008 C3017 C3022 C3026 C3027 C3029 \nC3032 C3033 C3034 C3045 C3048 C3058 \nC3062 C3069 C3072 C3075 C3076 C3082 \nC3086 C3088 C3090 C3092 C3100 C3104 \nC3105 C3109 C3110 C3112 C3120 C3122 \nC3124 C3125 C3137 C3143 C3144 C3145 \nC3147 C3148 C3149 C3152 C3163 C3167 \nC3168 C3170 C3171 C3182 C3183 C3187 \nC3188 C3191 C3192 C3195 C3196 C3197 \nC3198 C3201 C3202 C3203 C3207 C3215 \nC3223 C3224 C3225 C3232 C3241 C3246 \nC3249 C3251 C3252 C3253 C3254 C3255 \nC3256 C3262 C3263 C3268 C3276 C3277 \nC3278 C3286 C3287 C3289 C3295 C3300 \nC3303 C3304 C3305 C3307 C3309 C3311 \nC3312 C3313 C3314 C3318 C3320 C3324 \nC3325 C3327 C3335 C3345 C3347 C3353 \nC3365 C3370 C3374 C3376 C3377 C3380 \nC3386 C3388 C3398 C3413 C3427 C3429 \nC3440 C3461 C3475 C3476 C3478 C3482 \nC3488 C3490 C3491 C3492 C3493 C3494 \nC3497 C3504 C3505 C3507 C3518 C3530 \nC3531 C3533 C3534 C3535 C3536 C3537 \nC3538 C3540 C3548 C3549 C3550 C3551 \nC3552 C3554 C3555 C3556 C3558 C3559 \nC3560 C3561 C3562 C3564 C3565 C3566 \nC3568 C3571 C3573 C3576 C3577 C3579 \nC3583 C3585 C3591 C3593 C3595 C3596 \nC3597 C3599 C3600 C3601 C3602 C3603 \nC3604 C3605 C3607 C3612 C3616 C3628 \nC3635 C3636 C3637 C3638 C3639 C3640 \nC3643 C3644 C3645 C3648 C3657 C3664 \nC3667 C3668 C3669 C3670 C3671 C3679 \nC3690 C3695 C3696 C3698 C3699 C3701 \nC3702 C3707 C3708 C3709 C3711 C3712 \nC3713 C3716 C3717 C3718 C3719 C3720 \nC3723 C3724 C3725 C3726 C3727 C3728 \nC3729 C3732 C3734 C3739 C3742 C3743 \nC3745 C3759 C3761 C3771 C3780 C3781 \nC3784 C3788 C3795 C3801 C3805 C3806 \nC3807 C3809 C3810 C3811 C3815 C3816 \nC3817 C3821 C3822 C3824 C3831 C3835 \nC3836 C3837 C3839 C3840 C3841 C3843 \nC3844 C3845 C3846 C3850 C3854 C3859 \nC3886 C3888 C3890 C3900 C3901 C3902 \nC3904 C3906 C3907 C3912 C3913 C3914 \nC3919 C3921 C3923 C3924 C3925 C3928 \nC3929 C3930 C3940 C3942 C3954 C3956 \nC3957 C3961 C3965 C3971 C3972 C3989 \nC3990 C3992 C4004 C4005 C4006 C4007 \nC4009 C4016 C4022 C4024 C4026 C4027 \nC4028 C4029 C4030 C4031 C4032 C4034 \nC4035 C4039 C4042 C4043 C4044 C4045 \nC4071 C4075 C4090 C4092 C4100 C4103 \nC4104 C4107 C4111 C4112 \n16232: C1_=_C2( C1 C2 ) C1_=_C18( C1 C18 ) C1_=_C21( C1 C21 ) C1_=_C23( C1 C23 ) C1_=_C28( C1 C28 ) \nC1_=_C50( C1 C50 ) C1_=_C119( C1 C119 ) C1_=_C120( C1 C120 ) C1_=_C121( C1 C121 ) C1_=_C122( C1 C122 ) C1_=_C123( C1 C123 ) \nC1_=_C124( C1 C124 ) C1_=_C125( C1 C125 ) C1_=_C126( C1 C126 ) C1_=_C127( C1 C127 ) C1_=_C129( C1 C129 ) C1_=_C130( C1 C130 ) \nC1_=_C131( C1 C131 ) C1_=_C132( C1 C132 ) C1_=_C133( C1 C133 ) C1_=_C134( C1 C134 ) C1_=_C136( C1 C136 ) C1_=_C137( C1 C137 ) \nC1_=_C138( C1 C138 ) C1_=_C139( C1 C139 ) C1_=_C140( C1 C140 ) C1_=_C141( C1 C141 ) C2_=_C18( C2 C18 ) C2_=_C21( C2 C21 ) \nC2_=_C23( C2 C23 ) C2_=_C51( C2 C51 ) C2_=_C75( C2 C75 ) C2_=_C142( C2 C142 ) C2_=_C143( C2 C143 ) C2_=_C144( C2 C144 ) \nC2_=_C145( C2 C145 ) C2_=_C146( C2 C146 ) C2_=_C147( C2 C147 ) C2_=_C148( C2 C148 ) C2_=_C149( C2 C149 ) C2_=_C150( C2 C150 ) \nC2_=_C152( C2 C152 ) C2_=_C153( C2 C153 ) C2_=_C154( C2 C154 ) C2_=_C155( C2 C155 ) C2_=_C158( C2 C158 ) C2_=_C159( C2 C159 ) \nC2_=_C160( C2 C160 ) C2_=_C161( C2 C161 ) C2_=_C162( C2 C162 ) C2_=_C163( C2 C163 ) C2_=_C164( C2 C164 ) C18_=_C21( C18 C21 ) \nC18_=_C23( C18 C23 ) C18_=_C91( C18 C91 ) C18_=_C180( C18 C180 ) C18_=_C251( C18 C251 ) C18_=_C328( C18 C328 ) C18_=_C672( C18 C672 ) \nC18_=_C881( C18 C881 ) C18_=_C972( C18 C972 ) C18_=_C1461( C18 C1461 ) C18_=_C1797( C18 C1797 ) C18_=_C2243( C18 C2243 ) C18_=_C2575( C18 C2575 ) \nC18_=_C3026( C18 C3026 ) C18_=_C3125( C18 C3125 ) C18_=_C3163( C18 C3163 ) C18_=_C3195( C18 C3195 ) C18_=_C3196( C18 C3196 ) C18_=_C3197( C18 C3197 ) \nC18_=_C3198( C18 C3198 ) C18_=_C3201( C18 C3201 ) C18_=_C3202( C18 C3202 ) C18_=_C3203( C18 C3203 ) C21_=_C23( C21 C23 ) C21_=_C138( C21 C138 ) \nC21_=_C181( C21 C181 ) C21_=_C200( C21 C200 ) C21_=_C219( C21 C219 ) C21_=_C465( C21 C465 ) C21_=_C959( C21 C959 ) C21_=_C1027( C21 C1027 ) \nC21_=_C1691( C21 C1691 ) C21_=_C1805( C21 C1805 ) C21_=_C1964( C21 C1964 ) C21_=_C3105( C21 C3105 ) C21_=_C3120(</w:t>
      </w:r>
    </w:p>
    <w:p>
      <w:pPr>
        <w:pStyle w:val="PreformattedText"/>
        <w:bidi w:val="0"/>
        <w:spacing w:before="0" w:after="0"/>
        <w:jc w:val="left"/>
        <w:rPr/>
      </w:pPr>
      <w:r>
        <w:rPr/>
        <w:t xml:space="preserve"> </w:t>
      </w:r>
      <w:r>
        <w:rPr/>
        <w:t>C21 C3120 ) C21_=_C3137( C21 C3137 ) \nC21_=_C3149( C21 C3149 ) C21_=_C3307( C21 C3307 ) C21_=_C3725( C21 C3725 ) C21_=_C4035( C21 C4035 ) C23_=_C163( C23 C163 ) C23_=_C270( C23 C270 ) \nC23_=_C315( C23 C315 ) C23_=_C341( C23 C341 ) C23_=_C657( C23 C657 ) C23_=_C706( C23 C706 ) C23_=_C872( C23 C872 ) C23_=_C986( C23 C986 ) \nC23_=_C1076( C23 C1076 ) C23_=_C1349( C23 C1349 ) C23_=_C1918( C23 C1918 ) C23_=_C2878( C23 C2878 ) C23_=_C2893( C23 C2893 ) C23_=_C3664( C23 C3664 ) \nC23_=_C3707( C23 C3707 ) C23_=_C3771( C23 C3771 ) C23_=_C3810( C23 C3810 ) C23_=_C3940( C23 C3940 ) C23_=_C4107( C23 C4107 ) C28_=_C50( C28 C50 ) \nC28_=_C119( C28 C119 ) C28_=_C120( C28 C120 ) C28_=_C121( C28 C121 ) C28_=_C122( C28 C122 ) C28_=_C123( C28 C123 ) C28_=_C124( C28 C124 ) \nC28_=_C125( C28 C125 ) C28_=_C126( C28 C126 ) C28_=_C127( C28 C127 ) C28_=_C129( C28 C129 ) C28_=_C130( C28 C130 ) C28_=_C131( C28 C131 ) \nC28_=_C132( C28 C132 ) C28_=_C133( C28 C133 ) C28_=_C134( C28 C134 ) C28_=_C136( C28 C136 ) C28_=_C137( C28 C137 ) C28_=_C138( C28 C138 ) \nC28_=_C139( C28 C139 ) C28_=_C140( C28 C140 ) C28_=_C141( C28 C141 ) C50_=_C51( C50 C51 ) C50_=_C63( C50 C63 ) C50_=_C64( C50 C64 ) \nC50_=_C66( C50 C66 ) C50_=_C67( C50 C67 ) C50_=_C68( C50 C68 ) C50_=_C69( C50 C69 ) C50_=_C119( C50 C119 ) C50_=_C120( C50 C120 ) \nC50_=_C121( C50 C121 ) C50_=_C122( C50 C122 ) C50_=_C123( C50 C123 ) C50_=_C124( C50 C124 ) C50_=_C125( C50 C125 ) C50_=_C126( C50 C126 ) \nC50_=_C127( C50 C127 ) C50_=_C129( C50 C129 ) C50_=_C130( C50 C130 ) C50_=_C131( C50 C131 ) C50_=_C132( C50 C132 ) C50_=_C133( C50 C133 ) \nC50_=_C134( C50 C134 ) C50_=_C136( C50 C136 ) C50_=_C137( C50 C137 ) C50_=_C138( C50 C138 ) C50_=_C139( C50 C139 ) C50_=_C140( C50 C140 ) \nC50_=_C141( C50 C141 ) C51_=_C63( C51 C63 ) C51_=_C64( C51 C64 ) C51_=_C66( C51 C66 ) C51_=_C67( C51 C67 ) C51_=_C68( C51 C68 ) \nC51_=_C69( C51 C69 ) C51_=_C75( C51 C75 ) C51_=_C142( C51 C142 ) C51_=_C143( C51 C143 ) C51_=_C144( C51 C144 ) C51_=_C145( C51 C145 ) \nC51_=_C146( C51 C146 ) C51_=_C147( C51 C147 ) C51_=_C148( C51 C148 ) C51_=_C149( C51 C149 ) C51_=_C150( C51 C150 ) C51_=_C152( C51 C152 ) \nC51_=_C153( C51 C153 ) C51_=_C154( C51 C154 ) C51_=_C155( C51 C155 ) C51_=_C158( C51 C158 ) C51_=_C159( C51 C159 ) C51_=_C160( C51 C160 ) \nC51_=_C161( C51 C161 ) C51_=_C162( C51 C162 ) C51_=_C163( C51 C163 ) C51_=_C164( C51 C164 ) C63_=_C64( C63 C64 ) C63_=_C66( C63 C66 ) \nC63_=_C67( C63 C67 ) C63_=_C68( C63 C68 ) C63_=_C69( C63 C69 ) C63_=_C288( C63 C288 ) C63_=_C529( C63 C529 ) C63_=_C1192( C63 C1192 ) \nC63_=_C1193( C63 C1193 ) C63_=_C1194( C63 C1194 ) C63_=_C1196( C63 C1196 ) C63_=_C1197( C63 C1197 ) C63_=_C1200( C63 C1200 ) C63_=_C1201( C63 C1201 ) \nC63_=_C1202( C63 C1202 ) C63_=_C1203( C63 C1203 ) C63_=_C1206( C63 C1206 ) C63_=_C1208( C63 C1208 ) C63_=_C1210( C63 C1210 ) C63_=_C1211( C63 C1211 ) \nC63_=_C1212( C63 C1212 ) C63_=_C1213( C63 C1213 ) C63_=_C1215( C63 C1215 ) C63_=_C1216( C63 C1216 ) C64_=_C66( C64 C66 ) C64_=_C67( C64 C67 ) \nC64_=_C68( C64 C68 ) C64_=_C69( C64 C69 ) C64_=_C130( C64 C130 ) C64_=_C152( C64 C152 ) C64_=_C290( C64 C290 ) C64_=_C1063( C64 C1063 ) \nC64_=_C1196( C64 C1196 ) C64_=_C2034( C64 C2034 ) C64_=_C2110( C64 C2110 ) C64_=_C2114( C64 C2114 ) C64_=_C2115( C64 C2115 ) C64_=_C2116( C64 C2116 ) \nC64_=_C2117( C64 C2117 ) C64_=_C2118( C64 C2118 ) C64_=_C2120( C64 C2120 ) C64_=_C2122( C64 C2122 ) C64_=_C2123( C64 C2123 ) C64_=_C2125( C64 C2125 ) \nC64_=_C2126( C64 C2126 ) C64_=_C2127( C64 C2127 ) C66_=_C67( C66 C67 ) C66_=_C68( C66 C68 ) C66_=_C69( C66 C69 ) C66_=_C132( C66 C132 ) \nC66_=_C153( C66 C153 ) C66_=_C291( C66 C291 ) C66_=_C969( C66 C969 ) C66_=_C1200( C66 C1200 ) C66_=_C1225( C66 C1225 ) C66_=_C1972( C66 C1972 ) \nC66_=_C2130( C66 C2130 ) C66_=_C2554( C66 C2554 ) C66_=_C2555( C66 C2555 ) C66_=_C2557( C66 C2557 ) C66_=_C2559( C66 C2559 ) C66_=_C2560( C66 C2560 ) \nC66_=_C2563( C66 C2563 ) C66_=_C2564( C66 C2564 ) C66_=_C2567( C66 C2567 ) C66_=_C2568( C66 C2568 ) C66_=_C2570( C66 C2570 ) C67_=_C68( C67 C68 ) \nC67_=_C69( C67 C69 ) C67_=_C92( C67 C92 ) C67_=_C199( C67 C199 ) C67_=_C252( C67 C252 ) C67_=_C264( C67 C264 ) C67_=_C310( C67 C310 ) \nC67_=_C360( C67 C360 ) C67_=_C836( C67 C836 ) C67_=_C1362( C67 C1362 ) C67_=_C1754( C67 C1754 ) C67_=_C1907( C67 C1907 ) C67_=_C2462( C67 C2462 ) \nC67_=_C2528( C67 C2528 ) C67_=_C2638( C67 C2638 ) C67_=_C2787( C67 C2787 ) C67_=_C3045( C67 C3045 ) C67_=_C3263( C67 C3263 ) C67_=_C3427( C67 C3427 ) \nC67_=_C3476( C67 C3476 ) C67_=_C3599( C67 C3599 ) C67_=_C3600( C67 C3600 ) C67_=_C3601( C67 C3601 ) C67_=_C3602( C67 C3602 ) C67_=_C3603( C67 C3603 ) \nC67_=_C3604( C67 C3604 ) C67_=_C3605( C67 C3605 ) C68_=_C69( C68 C69 ) C68_=_C297( C68 C297 ) C68_=_C490( C68 C490 ) C68_=_C514( C68 C514 ) \nC68_=_C548( C68 C548 ) C68_=_C798( C68 C798 ) C68_=_C905( C68 C905 ) C68_=_C927( C68 C927 ) C68_=_C1257( C68 C1257 ) C68_=_C1275( C68 C1275 ) \nC68_=_C1427( C68 C1427 ) C68_=_C2120( C68 C2120 ) C68_=_C2280( C68 C2280 ) C68_=_C2392( C68 C2392 ) C68_=_C2557( C68 C2557 ) C68_=_C3224( C68 C3224 ) \nC68_=_C3335( C68 C3335 ) C68_=_C3388( C68 C3388 ) C68_=_C3461( C68 C3461 ) C68_=_C3635( C68 C3635 ) C68_=_C3636( C68 C3636 ) C68_=_C3637( C68 C3637 ) \nC68_=_C3638( C68 C3638 ) C68_=_C3639( C68 C3639 ) C68_=_C3640( C68 C3640 ) C69_=_C136( C69 C136 ) C69_=_C158( C69 C158 ) C69_=_C298( C69 C298 ) \nC69_=_C460( C69 C460 ) C69_=_C650( C69 C650 ) C69_=_C702( C69 C702 ) C69_=_C862( C69 C862 ) C69_=_C1070( C69 C1070 ) C69_=_C1090( C69 C1090 ) \nC69_=_C1208( C69 C1208 ) C69_=_C1343( C69 C1343 ) C69_=_C1909( C69 C1909 ) C69_=_C2101( C69 C2101 ) C69_=_C2373( C69 C2373 ) C69_=_C2889( C69 C2889 ) \nC69_=_C3607( C69 C3607 ) C69_=_C3635( C69 C3635 ) C69_=_C3657( C69 C3657 ) C69_=_C3667( C69 C3667 ) C69_=_C3668( C69 C3668 ) C69_=_C3669( C69 C3669 ) \nC69_=_C3670( C69 C3670 ) C69_=_C3671( C69 C3671 ) C75_=_C91( C75 C91 ) C75_=_C92( C75 C92 ) C75_=_C142( C75 C142 ) C75_=_C143( C75 C143 ) \nC75_=_C144( C75 C144 ) C75_=_C145( C75 C145 ) C75_=_C146( C75 C146 ) C75_=_C147( C75 C147 ) C75_=_C148( C75 C148 ) C75_=_C149( C75 C149 ) \nC75_=_C150( C75 C150 ) C75_=_C152( C75 C152 ) C75_=_C153( C75 C153 ) C75_=_C154( C75 C154 ) C75_=_C155( C75 C155 ) C75_=_C158( C75 C158 ) \nC75_=_C159( C75 C159 ) C75_=_C160( C75 C160 ) C75_=_C161( C75 C161 ) C75_=_C162( C75 C162 ) C75_=_C163( C75 C163 ) C75_=_C164( C75 C164 ) \nC91_=_C92( C91 C92 ) C91_=_C180( C91 C180 ) C91_=_C251( C91 C251 ) C91_=_C328( C91 C328 ) C91_=_C672( C91 C672 ) C91_=_C881( C91 C881 ) \nC91_=_C972( C91 C972 ) C91_=_C1461( C91 C1461 ) C91_=_C1797( C91 C1797 ) C91_=_C2243( C91 C2243 ) C91_=_C2575( C91 C2575 ) C91_=_C3026( C91 C3026 ) \nC91_=_C3125( C91 C3125 ) C91_=_C3163( C91 C3163 ) C91_=_C3195( C91 C3195 ) C91_=_C3196( C91 C3196 ) C91_=_C3197( C91 C3197 ) C91_=_C3198( C91 C3198 ) \nC91_=_C3201( C91 C3201 ) C91_=_C3202( C91 C3202 ) C91_=_C3203( C91 C3203 ) C92_=_C199( C92 C199 ) C92_=_C252( C92 C252 ) C92_=_C264( C92 C264 ) \nC92_=_C310( C92 C310 ) C92_=_C360( C92 C360 ) C92_=_C836( C92 C836 ) C92_=_C1362( C92 C1362 ) C92_=_C1754( C92 C1754 ) C92_=_C1907( C92 C1907 ) \nC92_=_C2462( C92 C2462 ) C92_=_C2528( C92 C2528 ) C92_=_C2638( C92 C2638 ) C92_=_C2787( C92 C2787 ) C92_=_C3045( C92 C3045 ) C92_=_C3263( C92 C3263 ) \nC92_=_C3427( C92 C3427 ) C92_=_C3476( C92 C3476 ) C92_=_C3599( C92 C3599 ) C92_=_C3600( C92 C3600 ) C92_=_C3601( C92 C3601 ) C92_=_C3602( C92 C3602 ) \nC92_=_C3603( C92 C3603 ) C92_=_C3604( C92 C3604 ) C92_=_C3605( C92 C3605 ) C113_=_C116( C113 C116 ) C113_=_C218( C113 C218 ) C113_=_C266( C113 C266 ) \nC113_=_C283( C113 C283 ) C113_=_C329( C113 C329 ) C113_=_C337( C113 C337 ) C113_=_C351( C113 C351 ) C113_=_C726( C113 C726 ) C113_=_C1884( C113 C1884 ) \nC113_=_C2504( C113 C2504 ) C113_=_C2788( C113 C2788 ) C113_=_C3076( C113 C3076 ) C113_=_C3090( C113 C3090 ) C113_=_C3254( C113 C3254 ) C113_=_C3277( C113 C3277 ) \nC113_=_C3490( C113 C3490 ) C113_=_C3815( C113 C3815 ) C113_=_C3816( C113 C3816 ) C113_=_C3817( C113 C3817 ) C116_=_C221( C116 C221 ) C116_=_C269( C116 C269 ) \nC116_=_C285( C116 C285 ) C116_=_C330( C116 C330 ) C116_=_C340( C116 C340 ) C116_=_C353( C116 C353 ) C116_=_C388( C116 C388 ) C116_=_C804( C116 C804 ) \nC116_=_C985( C116 C985 ) C116_=_C1239( C116 C1239 ) C116_=_C1654( C116 C1654 ) C116_=_C1987( C116 C1987 ) C116_=_C2144( C116 C2144 ) C116_=_C2515( C116 C2515 ) \nC116_=_C2568( C116 C2568 ) C116_=_C2794( C116 C2794 ) C116_=_C3232( C116 C3232 ) C116_=_C3309( C116 C3309 ) C116_=_C3398( C116 C3398 ) C116_=_C3679( C116 C3679 ) \nC116_=_C3761( C116 C3761 ) C116_=_C3859( C116 C3859 ) C116_=_C3890( C116 C3890 ) C116_=_C4092( C116 C4092 ) C116_=_C4103( C116 C4103 ) C119_=_C120( C119 C120 ) \nC119_=_C121( C119 C121 ) C119_=_C122( C119 C122 ) C119_=_C123( C119 C123 ) C119_=_C124( C119 C124 ) C119_=_C125( C119 C125 ) C119_=_C126( C119 C126 ) \nC119_=_C127( C119 C127 ) C119_=_C129( C119 C129 ) C119_=_C130( C119 C130 ) C119_=_C131( C119 C131 ) C119_=_C132( C119 C132 ) C119_=_C133( C119 C133 ) \nC119_=_C134( C119 C134 ) C119_=_C136( C119 C136 ) C119_=_C137( C119 C137 ) C119_=_C138( C119 C138 ) C119_=_C139( C119 C139 ) C119_=_C140( C119 C140 ) \nC119_=_C141( C119 C141 ) C119_=_C142( C119 C142 ) C119_=_C180( C119 C180 ) C119_=_C181( C119 C181 ) C120_=_C121( C120 C121 ) C120_=_C122( C120 C122 ) \nC120_=_C123( C120 C123 ) C120_=_C124( C120 C124 ) C120_=_C125( C120 C125 ) C120_=_C126( C120 C126 ) C120_=_C127( C120 C127 ) C120_=_C129( C120 C129 ) \nC120_=_C130( C120 C130 ) C120_=_C131( C120 C131 ) C120_=_C132( C120 C132 ) C120_=_C133( C120 C133 ) C120_=_C134( C120 C134 ) C120_=_C136( C120 C136 ) \nC120_=_C137( C120 C137 ) C120_=_C138( C120 C138 ) C120_=_C139( C120 C139 ) C120_=_C140( C120 C140 ) C120_=_C141( C120 C141 ) C120_=_C199( C120 C199 ) \nC120_=_C200( C120 C200 ) C121_=_C122( C121 C122 ) C121_=_C123( C121 C123 ) C121_=_C124( C121 C124 ) C121_=_C125( C121 C125 ) C121_=_C126( C121 C126 ) \nC121_=_C127( C121 C127</w:t>
      </w:r>
    </w:p>
    <w:p>
      <w:pPr>
        <w:pStyle w:val="PreformattedText"/>
        <w:bidi w:val="0"/>
        <w:spacing w:before="0" w:after="0"/>
        <w:jc w:val="left"/>
        <w:rPr/>
      </w:pPr>
      <w:r>
        <w:rPr/>
        <w:t xml:space="preserve"> </w:t>
      </w:r>
      <w:r>
        <w:rPr/>
        <w:t>) C121_=_C129( C121 C129 ) C121_=_C130( C121 C130 ) C121_=_C131( C121 C131 ) C121_=_C132( C121 C132 ) C121_=_C133( C121 C133 ) \nC121_=_C134( C121 C134 ) C121_=_C136( C121 C136 ) C121_=_C137( C121 C137 ) C121_=_C138( C121 C138 ) C121_=_C139( C121 C139 ) C121_=_C140( C121 C140 ) \nC121_=_C141( C121 C141 ) C121_=_C218( C121 C218 ) C121_=_C219( C121 C219 ) C121_=_C221( C121 C221 ) C122_=_C123( C122 C123 ) C122_=_C124( C122 C124 ) \nC122_=_C125( C122 C125 ) C122_=_C126( C122 C126 ) C122_=_C127( C122 C127 ) C122_=_C129( C122 C129 ) C122_=_C130( C122 C130 ) C122_=_C131( C122 C131 ) \nC122_=_C132( C122 C132 ) C122_=_C133( C122 C133 ) C122_=_C134( C122 C134 ) C122_=_C136( C122 C136 ) C122_=_C137( C122 C137 ) C122_=_C138( C122 C138 ) \nC122_=_C139( C122 C139 ) C122_=_C140( C122 C140 ) C122_=_C141( C122 C141 ) C123_=_C124( C123 C124 ) C123_=_C125( C123 C125 ) C123_=_C126( C123 C126 ) \nC123_=_C127( C123 C127 ) C123_=_C129( C123 C129 ) C123_=_C130( C123 C130 ) C123_=_C131( C123 C131 ) C123_=_C132( C123 C132 ) C123_=_C133( C123 C133 ) \nC123_=_C134( C123 C134 ) C123_=_C136( C123 C136 ) C123_=_C137( C123 C137 ) C123_=_C138( C123 C138 ) C123_=_C139( C123 C139 ) C123_=_C140( C123 C140 ) \nC123_=_C141( C123 C141 ) C123_=_C143( C123 C143 ) C123_=_C251( C123 C251 ) C123_=_C252( C123 C252 ) C124_=_C125( C124 C125 ) C124_=_C126( C124 C126 ) \nC124_=_C127( C124 C127 ) C124_=_C129( C124 C129 ) C124_=_C130( C124 C130 ) C124_=_C131( C124 C131 ) C124_=_C132( C124 C132 ) C124_=_C133( C124 C133 ) \nC124_=_C134( C124 C134 ) C124_=_C136( C124 C136 ) C124_=_C137( C124 C137 ) C124_=_C138( C124 C138 ) C124_=_C139( C124 C139 ) C124_=_C140( C124 C140 ) \nC124_=_C141( C124 C141 ) C124_=_C283( C124 C283 ) C124_=_C285( C124 C285 ) C125_=_C126( C125 C126 ) C125_=_C127( C125 C127 ) C125_=_C129( C125 C129 ) \nC125_=_C130( C125 C130 ) C125_=_C131( C125 C131 ) C125_=_C132( C125 C132 ) C125_=_C133( C125 C133 ) C125_=_C134( C125 C134 ) C125_=_C136( C125 C136 ) \nC125_=_C137( C125 C137 ) C125_=_C138( C125 C138 ) C125_=_C139( C125 C139 ) C125_=_C140( C125 C140 ) C125_=_C141( C125 C141 ) C125_=_C145( C125 C145 ) \nC125_=_C288( C125 C288 ) C125_=_C290( C125 C290 ) C125_=_C291( C125 C291 ) C125_=_C297( C125 C297 ) C125_=_C298( C125 C298 ) C126_=_C127( C126 C127 ) \nC126_=_C129( C126 C129 ) C126_=_C130( C126 C130 ) C126_=_C131( C126 C131 ) C126_=_C132( C126 C132 ) C126_=_C133( C126 C133 ) C126_=_C134( C126 C134 ) \nC126_=_C136( C126 C136 ) C126_=_C137( C126 C137 ) C126_=_C138( C126 C138 ) C126_=_C139( C126 C139 ) C126_=_C140( C126 C140 ) C126_=_C141( C126 C141 ) \nC126_=_C146( C126 C146 ) C126_=_C310( C126 C310 ) C126_=_C315( C126 C315 ) C127_=_C129( C127 C129 ) C127_=_C130( C127 C130 ) C127_=_C131( C127 C131 ) \nC127_=_C132( C127 C132 ) C127_=_C133( C127 C133 ) C127_=_C134( C127 C134 ) C127_=_C136( C127 C136 ) C127_=_C137( C127 C137 ) C127_=_C138( C127 C138 ) \nC127_=_C139( C127 C139 ) C127_=_C140( C127 C140 ) C127_=_C141( C127 C141 ) C127_=_C351( C127 C351 ) C127_=_C353( C127 C353 ) C129_=_C130( C129 C130 ) \nC129_=_C131( C129 C131 ) C129_=_C132( C129 C132 ) C129_=_C133( C129 C133 ) C129_=_C134( C129 C134 ) C129_=_C136( C129 C136 ) C129_=_C137( C129 C137 ) \nC129_=_C138( C129 C138 ) C129_=_C139( C129 C139 ) C129_=_C140( C129 C140 ) C129_=_C141( C129 C141 ) C129_=_C1691( C129 C1691 ) C130_=_C131( C130 C131 ) \nC130_=_C132( C130 C132 ) C130_=_C133( C130 C133 ) C130_=_C134( C130 C134 ) C130_=_C136( C130 C136 ) C130_=_C137( C130 C137 ) C130_=_C138( C130 C138 ) \nC130_=_C139( C130 C139 ) C130_=_C140( C130 C140 ) C130_=_C141( C130 C141 ) C130_=_C152( C130 C152 ) C130_=_C290( C130 C290 ) C130_=_C1063( C130 C1063 ) \nC130_=_C1196( C130 C1196 ) C130_=_C2034( C130 C2034 ) C130_=_C2110( C130 C2110 ) C130_=_C2114( C130 C2114 ) C130_=_C2115( C130 C2115 ) C130_=_C2116( C130 C2116 ) \nC130_=_C2117( C130 C2117 ) C130_=_C2118( C130 C2118 ) C130_=_C2120( C130 C2120 ) C130_=_C2122( C130 C2122 ) C130_=_C2123( C130 C2123 ) C130_=_C2125( C130 C2125 ) \nC130_=_C2126( C130 C2126 ) C130_=_C2127( C130 C2127 ) C131_=_C132( C131 C132 ) C131_=_C133( C131 C133 ) C131_=_C134( C131 C134 ) C131_=_C136( C131 C136 ) \nC131_=_C137( C131 C137 ) C131_=_C138( C131 C138 ) C131_=_C139( C131 C139 ) C131_=_C140( C131 C140 ) C131_=_C141( C131 C141 ) C131_=_C1108( C131 C1108 ) \nC131_=_C1289( C131 C1289 ) C132_=_C133( C132 C133 ) C132_=_C134( C132 C134 ) C132_=_C136( C132 C136 ) C132_=_C137( C132 C137 ) C132_=_C138( C132 C138 ) \nC132_=_C139( C132 C139 ) C132_=_C140( C132 C140 ) C132_=_C141( C132 C141 ) C132_=_C153( C132 C153 ) C132_=_C291( C132 C291 ) C132_=_C969( C132 C969 ) \nC132_=_C1200( C132 C1200 ) C132_=_C1225( C132 C1225 ) C132_=_C1972( C132 C1972 ) C132_=_C2130( C132 C2130 ) C132_=_C2554( C132 C2554 ) C132_=_C2555( C132 C2555 ) \nC132_=_C2557( C132 C2557 ) C132_=_C2559( C132 C2559 ) C132_=_C2560( C132 C2560 ) C132_=_C2563( C132 C2563 ) C132_=_C2564( C132 C2564 ) C132_=_C2567( C132 C2567 ) \nC132_=_C2568( C132 C2568 ) C132_=_C2570( C132 C2570 ) C133_=_C134( C133 C134 ) C133_=_C136( C133 C136 ) C133_=_C137( C133 C137 ) C133_=_C138( C133 C138 ) \nC133_=_C139( C133 C139 ) C133_=_C140( C133 C140 ) C133_=_C141( C133 C141 ) C133_=_C3100( C133 C3100 ) C133_=_C3104( C133 C3104 ) C133_=_C3105( C133 C3105 ) \nC134_=_C136( C134 C136 ) C134_=_C137( C134 C137 ) C134_=_C138( C134 C138 ) C134_=_C139( C134 C139 ) C134_=_C140( C134 C140 ) C134_=_C141( C134 C141 ) \nC134_=_C404( C134 C404 ) C134_=_C585( C134 C585 ) C134_=_C3137( C134 C3137 ) C136_=_C137( C136 C137 ) C136_=_C138( C136 C138 ) C136_=_C139( C136 C139 ) \nC136_=_C140( C136 C140 ) C136_=_C141( C136 C141 ) C136_=_C158( C136 C158 ) C136_=_C298( C136 C298 ) C136_=_C460( C136 C460 ) C136_=_C650( C136 C650 ) \nC136_=_C702( C136 C702 ) C136_=_C862( C136 C862 ) C136_=_C1070( C136 C1070 ) C136_=_C1090( C136 C1090 ) C136_=_C1208( C136 C1208 ) C136_=_C1343( C136 C1343 ) \nC136_=_C1909( C136 C1909 ) C136_=_C2101( C136 C2101 ) C136_=_C2373( C136 C2373 ) C136_=_C2889( C136 C2889 ) C136_=_C3607( C136 C3607 ) C136_=_C3635( C136 C3635 ) \nC136_=_C3657( C136 C3657 ) C136_=_C3667( C136 C3667 ) C136_=_C3668( C136 C3668 ) C136_=_C3669( C136 C3669 ) C136_=_C3670( C136 C3670 ) C136_=_C3671( C136 C3671 ) \nC137_=_C138( C137 C138 ) C137_=_C139( C137 C139 ) C137_=_C140( C137 C140 ) C137_=_C141( C137 C141 ) C137_=_C159( C137 C159 ) C137_=_C1003( C137 C1003 ) \nC137_=_C1210( C137 C1210 ) C137_=_C1883( C137 C1883 ) C137_=_C2122( C137 C2122 ) C137_=_C2564( C137 C2564 ) C137_=_C2697( C137 C2697 ) C137_=_C3636( C137 C3636 ) \nC137_=_C3668( C137 C3668 ) C137_=_C3784( C137 C3784 ) C137_=_C3788( C137 C3788 ) C138_=_C139( C138 C139 ) C138_=_C140( C138 C140 ) C138_=_C141( C138 C141 ) \nC138_=_C181( C138 C181 ) C138_=_C200( C138 C200 ) C138_=_C219( C138 C219 ) C138_=_C465( C138 C465 ) C138_=_C959( C138 C959 ) C138_=_C1027( C138 C1027 ) \nC138_=_C1691( C138 C1691 ) C138_=_C1805( C138 C1805 ) C138_=_C1964( C138 C1964 ) C138_=_C3105( C138 C3105 ) C138_=_C3120( C138 C3120 ) C138_=_C3137( C138 C3137 ) \nC138_=_C3149( C138 C3149 ) C138_=_C3307( C138 C3307 ) C138_=_C3725( C138 C3725 ) C138_=_C4035( C138 C4035 ) C139_=_C140( C139 C140 ) C139_=_C141( C139 C141 ) \nC139_=_C1011( C139 C1011 ) C139_=_C1893( C139 C1893 ) C139_=_C2702( C139 C2702 ) C139_=_C4035( C139 C4035 ) C140_=_C141( C140 C141 ) C140_=_C162( C140 C162 ) \nC140_=_C1212( C140 C1212 ) C140_=_C2126( C140 C2126 ) C140_=_C2567( C140 C2567 ) C140_=_C3639( C140 C3639 ) C140_=_C3670( C140 C3670 ) C140_=_C4030( C140 C4030 ) \nC140_=_C4075( C140 C4075 ) C141_=_C496( C141 C496 ) C141_=_C3718( C141 C3718 ) C141_=_C4031( C141 C4031 ) C142_=_C143( C142 C143 ) C142_=_C144( C142 C144 ) \nC142_=_C145( C142 C145 ) C142_=_C146( C142 C146 ) C142_=_C147( C142 C147 ) C142_=_C148( C142 C148 ) C142_=_C149( C142 C149 ) C142_=_C150( C142 C150 ) \nC142_=_C152( C142 C152 ) C142_=_C153( C142 C153 ) C142_=_C154( C142 C154 ) C142_=_C155( C142 C155 ) C142_=_C158( C142 C158 ) C142_=_C159( C142 C159 ) \nC142_=_C160( C142 C160 ) C142_=_C161( C142 C161 ) C142_=_C162( C142 C162 ) C142_=_C163( C142 C163 ) C142_=_C164( C142 C164 ) C142_=_C180( C142 C180 ) \nC142_=_C181( C142 C181 ) C143_=_C144( C143 C144 ) C143_=_C145( C143 C145 ) C143_=_C146( C143 C146 ) C143_=_C147( C143 C147 ) C143_=_C148( C143 C148 ) \nC143_=_C149( C143 C149 ) C143_=_C150( C143 C150 ) C143_=_C152( C143 C152 ) C143_=_C153( C143 C153 ) C143_=_C154( C143 C154 ) C143_=_C155( C143 C155 ) \nC143_=_C158( C143 C158 ) C143_=_C159( C143 C159 ) C143_=_C160( C143 C160 ) C143_=_C161( C143 C161 ) C143_=_C162( C143 C162 ) C143_=_C163( C143 C163 ) \nC143_=_C164( C143 C164 ) C143_=_C251( C143 C251 ) C143_=_C252( C143 C252 ) C144_=_C145( C144 C145 ) C144_=_C146( C144 C146 ) C144_=_C147( C144 C147 ) \nC144_=_C148( C144 C148 ) C144_=_C149( C144 C149 ) C144_=_C150( C144 C150 ) C144_=_C152( C144 C152 ) C144_=_C153( C144 C153 ) C144_=_C154( C144 C154 ) \nC144_=_C155( C144 C155 ) C144_=_C158( C144 C158 ) C144_=_C159( C144 C159 ) C144_=_C160( C144 C160 ) C144_=_C161( C144 C161 ) C144_=_C162( C144 C162 ) \nC144_=_C163( C144 C163 ) C144_=_C164( C144 C164 ) C144_=_C264( C144 C264 ) C144_=_C266( C144 C266 ) C144_=_C269( C144 C269 ) C144_=_C270( C144 C270 ) \nC145_=_C146( C145 C146 ) C145_=_C147( C145 C147 ) C145_=_C148( C145 C148 ) C145_=_C149( C145 C149 ) C145_=_C150( C145 C150 ) C145_=_C152( C145 C152 ) \nC145_=_C153( C145 C153 ) C145_=_C154( C145 C154 ) C145_=_C155( C145 C155 ) C145_=_C158( C145 C158 ) C145_=_C159( C145 C159 ) C145_=_C160( C145 C160 ) \nC145_=_C161( C145 C161 ) C145_=_C162( C145 C162 ) C145_=_C163( C145 C163 ) C145_=_C164( C145 C164 ) C145_=_C288( C145 C288 ) C145_=_C290( C145 C290 ) \nC145_=_C291( C145 C291 ) C145_=_C297( C145 C297 ) C145_=_C298( C145 C298 ) C146_=_C147( C146 C147 ) C146_=_C148( C146 C148 ) C146_=_C149( C146 C149 ) \nC146_=_C150( C146 C150 ) C146_=_C152( C146 C152 ) C146_=_C153( C146 C153 ) C146_=_C154( C146 C154 ) C146_=_C155( C146 C155 ) C146_=_C158( C146 C158 ) \nC146_=_C159( C146 C159</w:t>
      </w:r>
    </w:p>
    <w:p>
      <w:pPr>
        <w:pStyle w:val="PreformattedText"/>
        <w:bidi w:val="0"/>
        <w:spacing w:before="0" w:after="0"/>
        <w:jc w:val="left"/>
        <w:rPr/>
      </w:pPr>
      <w:r>
        <w:rPr/>
        <w:t xml:space="preserve"> </w:t>
      </w:r>
      <w:r>
        <w:rPr/>
        <w:t>) C146_=_C160( C146 C160 ) C146_=_C161( C146 C161 ) C146_=_C162( C146 C162 ) C146_=_C163( C146 C163 ) C146_=_C164( C146 C164 ) \nC146_=_C310( C146 C310 ) C146_=_C315( C146 C315 ) C147_=_C148( C147 C148 ) C147_=_C149( C147 C149 ) C147_=_C150( C147 C150 ) C147_=_C152( C147 C152 ) \nC147_=_C153( C147 C153 ) C147_=_C154( C147 C154 ) C147_=_C155( C147 C155 ) C147_=_C158( C147 C158 ) C147_=_C159( C147 C159 ) C147_=_C160( C147 C160 ) \nC147_=_C161( C147 C161 ) C147_=_C162( C147 C162 ) C147_=_C163( C147 C163 ) C147_=_C164( C147 C164 ) C147_=_C328( C147 C328 ) C147_=_C329( C147 C329 ) \nC147_=_C330( C147 C330 ) C148_=_C149( C148 C149 ) C148_=_C150( C148 C150 ) C148_=_C152( C148 C152 ) C148_=_C153( C148 C153 ) C148_=_C154( C148 C154 ) \nC148_=_C155( C148 C155 ) C148_=_C158( C148 C158 ) C148_=_C159( C148 C159 ) C148_=_C160( C148 C160 ) C148_=_C161( C148 C161 ) C148_=_C162( C148 C162 ) \nC148_=_C163( C148 C163 ) C148_=_C164( C148 C164 ) C148_=_C337( C148 C337 ) C148_=_C340( C148 C340 ) C148_=_C341( C148 C341 ) C149_=_C150( C149 C150 ) \nC149_=_C152( C149 C152 ) C149_=_C153( C149 C153 ) C149_=_C154( C149 C154 ) C149_=_C155( C149 C155 ) C149_=_C158( C149 C158 ) C149_=_C159( C149 C159 ) \nC149_=_C160( C149 C160 ) C149_=_C161( C149 C161 ) C149_=_C162( C149 C162 ) C149_=_C163( C149 C163 ) C149_=_C164( C149 C164 ) C149_=_C873( C149 C873 ) \nC149_=_C881( C149 C881 ) C149_=_C883( C149 C883 ) C149_=_C888( C149 C888 ) C149_=_C892( C149 C892 ) C150_=_C152( C150 C152 ) C150_=_C153( C150 C153 ) \nC150_=_C154( C150 C154 ) C150_=_C155( C150 C155 ) C150_=_C158( C150 C158 ) C150_=_C159( C150 C159 ) C150_=_C160( C150 C160 ) C150_=_C161( C150 C161 ) \nC150_=_C162( C150 C162 ) C150_=_C163( C150 C163 ) C150_=_C164( C150 C164 ) C150_=_C1058( C150 C1058 ) C150_=_C1060( C150 C1060 ) C150_=_C1063( C150 C1063 ) \nC150_=_C1070( C150 C1070 ) C150_=_C1074( C150 C1074 ) C150_=_C1076( C150 C1076 ) C152_=_C153( C152 C153 ) C152_=_C154( C152 C154 ) C152_=_C155( C152 C155 ) \nC152_=_C158( C152 C158 ) C152_=_C159( C152 C159 ) C152_=_C160( C152 C160 ) C152_=_C161( C152 C161 ) C152_=_C162( C152 C162 ) C152_=_C163( C152 C163 ) \nC152_=_C164( C152 C164 ) C152_=_C290( C152 C290 ) C152_=_C1063( C152 C1063 ) C152_=_C1196( C152 C1196 ) C152_=_C2034( C152 C2034 ) C152_=_C2110( C152 C2110 ) \nC152_=_C2114( C152 C2114 ) C152_=_C2115( C152 C2115 ) C152_=_C2116( C152 C2116 ) C152_=_C2117( C152 C2117 ) C152_=_C2118( C152 C2118 ) C152_=_C2120( C152 C2120 ) \nC152_=_C2122( C152 C2122 ) C152_=_C2123( C152 C2123 ) C152_=_C2125( C152 C2125 ) C152_=_C2126( C152 C2126 ) C152_=_C2127( C152 C2127 ) C153_=_C154( C153 C154 ) \nC153_=_C155( C153 C155 ) C153_=_C158( C153 C158 ) C153_=_C159( C153 C159 ) C153_=_C160( C153 C160 ) C153_=_C161( C153 C161 ) C153_=_C162( C153 C162 ) \nC153_=_C163( C153 C163 ) C153_=_C164( C153 C164 ) C153_=_C291( C153 C291 ) C153_=_C969( C153 C969 ) C153_=_C1200( C153 C1200 ) C153_=_C1225( C153 C1225 ) \nC153_=_C1972( C153 C1972 ) C153_=_C2130( C153 C2130 ) C153_=_C2554( C153 C2554 ) C153_=_C2555( C153 C2555 ) C153_=_C2557( C153 C2557 ) C153_=_C2559( C153 C2559 ) \nC153_=_C2560( C153 C2560 ) C153_=_C2563( C153 C2563 ) C153_=_C2564( C153 C2564 ) C153_=_C2567( C153 C2567 ) C153_=_C2568( C153 C2568 ) C153_=_C2570( C153 C2570 ) \nC154_=_C155( C154 C155 ) C154_=_C158( C154 C158 ) C154_=_C159( C154 C159 ) C154_=_C160( C154 C160 ) C154_=_C161( C154 C161 ) C154_=_C162( C154 C162 ) \nC154_=_C163( C154 C163 ) C154_=_C164( C154 C164 ) C154_=_C2218( C154 C2218 ) C154_=_C2575( C154 C2575 ) C155_=_C158( C155 C158 ) C155_=_C159( C155 C159 ) \nC155_=_C160( C155 C160 ) C155_=_C161( C155 C161 ) C155_=_C162( C155 C162 ) C155_=_C163( C155 C163 ) C155_=_C164( C155 C164 ) C155_=_C1934( C155 C1934 ) \nC155_=_C2222( C155 C2222 ) C155_=_C3125( C155 C3125 ) C158_=_C159( C158 C159 ) C158_=_C160( C158 C160 ) C158_=_C161( C158 C161 ) C158_=_C162( C158 C162 ) \nC158_=_C163( C158 C163 ) C158_=_C164( C158 C164 ) C158_=_C298( C158 C298 ) C158_=_C460( C158 C460 ) C158_=_C650( C158 C650 ) C158_=_C702( C158 C702 ) \nC158_=_C862( C158 C862 ) C158_=_C1070( C158 C1070 ) C158_=_C1090( C158 C1090 ) C158_=_C1208( C158 C1208 ) C158_=_C1343( C158 C1343 ) C158_=_C1909( C158 C1909 ) \nC158_=_C2101( C158 C2101 ) C158_=_C2373( C158 C2373 ) C158_=_C2889( C158 C2889 ) C158_=_C3607( C158 C3607 ) C158_=_C3635( C158 C3635 ) C158_=_C3657( C158 C3657 ) \nC158_=_C3667( C158 C3667 ) C158_=_C3668( C158 C3668 ) C158_=_C3669( C158 C3669 ) C158_=_C3670( C158 C3670 ) C158_=_C3671( C158 C3671 ) C159_=_C160( C159 C160 ) \nC159_=_C161( C159 C161 ) C159_=_C162( C159 C162 ) C159_=_C163( C159 C163 ) C159_=_C164( C159 C164 ) C159_=_C1003( C159 C1003 ) C159_=_C1210( C159 C1210 ) \nC159_=_C1883( C159 C1883 ) C159_=_C2122( C159 C2122 ) C159_=_C2564( C159 C2564 ) C159_=_C2697( C159 C2697 ) C159_=_C3636( C159 C3636 ) C159_=_C3668( C159 C3668 ) \nC159_=_C3784( C159 C3784 ) C159_=_C3788( C159 C3788 ) C160_=_C161( C160 C161 ) C160_=_C162( C160 C162 ) C160_=_C163( C160 C163 ) C160_=_C164( C160 C164 ) \nC160_=_C1121( C160 C1121 ) C160_=_C1302( C160 C1302 ) C160_=_C2444( C160 C2444 ) C160_=_C3001( C160 C3001 ) C160_=_C3313( C160 C3313 ) C160_=_C3806( C160 C3806 ) \nC160_=_C3807( C160 C3807 ) C160_=_C3809( C160 C3809 ) C160_=_C3810( C160 C3810 ) C160_=_C3811( C160 C3811 ) C161_=_C162( C161 C162 ) C161_=_C163( C161 C163 ) \nC161_=_C164( C161 C164 ) C161_=_C3940( C161 C3940 ) C162_=_C163( C162 C163 ) C162_=_C164( C162 C164 ) C162_=_C1212( C162 C1212 ) C162_=_C2126( C162 C2126 ) \nC162_=_C2567( C162 C2567 ) C162_=_C3639( C162 C3639 ) C162_=_C3670( C162 C3670 ) C162_=_C4030( C162 C4030 ) C162_=_C4075( C162 C4075 ) C163_=_C164( C163 C164 ) \nC163_=_C270( C163 C270 ) C163_=_C315( C163 C315 ) C163_=_C341( C163 C341 ) C163_=_C657( C163 C657 ) C163_=_C706( C163 C706 ) C163_=_C872( C163 C872 ) \nC163_=_C986( C163 C986 ) C163_=_C1076( C163 C1076 ) C163_=_C1349( C163 C1349 ) C163_=_C1918( C163 C1918 ) C163_=_C2878( C163 C2878 ) C163_=_C2893( C163 C2893 ) \nC163_=_C3664( C163 C3664 ) C163_=_C3707( C163 C3707 ) C163_=_C3771( C163 C3771 ) C163_=_C3810( C163 C3810 ) C163_=_C3940( C163 C3940 ) C163_=_C4107( C163 C4107 ) \nC164_=_C4107( C164 C4107 ) C180_=_C181( C180 C181 ) C180_=_C251( C180 C251 ) C180_=_C328( C180 C328 ) C180_=_C672( C180 C672 ) C180_=_C881( C180 C881 ) \nC180_=_C972( C180 C972 ) C180_=_C1461( C180 C1461 ) C180_=_C1797( C180 C1797 ) C180_=_C2243( C180 C2243 ) C180_=_C2575( C180 C2575 ) C180_=_C3026( C180 C3026 ) \nC180_=_C3125( C180 C3125 ) C180_=_C3163( C180 C3163 ) C180_=_C3195( C180 C3195 ) C180_=_C3196( C180 C3196 ) C180_=_C3197( C180 C3197 ) C180_=_C3198( C180 C3198 ) \nC180_=_C3201( C180 C3201 ) C180_=_C3202( C180 C3202 ) C180_=_C3203( C180 C3203 ) C181_=_C200( C181 C200 ) C181_=_C219( C181 C219 ) C181_=_C465( C181 C465 ) \nC181_=_C959( C181 C959 ) C181_=_C1027( C181 C1027 ) C181_=_C1691( C181 C1691 ) C181_=_C1805( C181 C1805 ) C181_=_C1964( C181 C1964 ) C181_=_C3105( C181 C3105 ) \nC181_=_C3120( C181 C3120 ) C181_=_C3137( C181 C3137 ) C181_=_C3149( C181 C3149 ) C181_=_C3307( C181 C3307 ) C181_=_C3725( C181 C3725 ) C181_=_C4035( C181 C4035 ) \nC199_=_C200( C199 C200 ) C199_=_C252( C199 C252 ) C199_=_C264( C199 C264 ) C199_=_C310( C199 C310 ) C199_=_C360( C199 C360 ) C199_=_C836( C199 C836 ) \nC199_=_C1362( C199 C1362 ) C199_=_C1754( C199 C1754 ) C199_=_C1907( C199 C1907 ) C199_=_C2462( C199 C2462 ) C199_=_C2528( C199 C2528 ) C199_=_C2638( C199 C2638 ) \nC199_=_C2787( C199 C2787 ) C199_=_C3045( C199 C3045 ) C199_=_C3263( C199 C3263 ) C199_=_C3427( C199 C3427 ) C199_=_C3476( C199 C3476 ) C199_=_C3599( C199 C3599 ) \nC199_=_C3600( C199 C3600 ) C199_=_C3601( C199 C3601 ) C199_=_C3602( C199 C3602 ) C199_=_C3603( C199 C3603 ) C199_=_C3604( C199 C3604 ) C199_=_C3605( C199 C3605 ) \nC200_=_C219( C200 C219 ) C200_=_C465( C200 C465 ) C200_=_C959( C200 C959 ) C200_=_C1027( C200 C1027 ) C200_=_C1691( C200 C1691 ) C200_=_C1805( C200 C1805 ) \nC200_=_C1964( C200 C1964 ) C200_=_C3105( C200 C3105 ) C200_=_C3120( C200 C3120 ) C200_=_C3137( C200 C3137 ) C200_=_C3149( C200 C3149 ) C200_=_C3307( C200 C3307 ) \nC200_=_C3725( C200 C3725 ) C200_=_C4035( C200 C4035 ) C218_=_C219( C218 C219 ) C218_=_C221( C218 C221 ) C218_=_C266( C218 C266 ) C218_=_C283( C218 C283 ) \nC218_=_C329( C218 C329 ) C218_=_C337( C218 C337 ) C218_=_C351( C218 C351 ) C218_=_C726( C218 C726 ) C218_=_C1884( C218 C1884 ) C218_=_C2504( C218 C2504 ) \nC218_=_C2788( C218 C2788 ) C218_=_C3076( C218 C3076 ) C218_=_C3090( C218 C3090 ) C218_=_C3254( C218 C3254 ) C218_=_C3277( C218 C3277 ) C218_=_C3490( C218 C3490 ) \nC218_=_C3815( C218 C3815 ) C218_=_C3816( C218 C3816 ) C218_=_C3817( C218 C3817 ) C219_=_C221( C219 C221 ) C219_=_C465( C219 C465 ) C219_=_C959( C219 C959 ) \nC219_=_C1027( C219 C1027 ) C219_=_C1691( C219 C1691 ) C219_=_C1805( C219 C1805 ) C219_=_C1964( C219 C1964 ) C219_=_C3105( C219 C3105 ) C219_=_C3120( C219 C3120 ) \nC219_=_C3137( C219 C3137 ) C219_=_C3149( C219 C3149 ) C219_=_C3307( C219 C3307 ) C219_=_C3725( C219 C3725 ) C219_=_C4035( C219 C4035 ) C221_=_C269( C221 C269 ) \nC221_=_C285( C221 C285 ) C221_=_C330( C221 C330 ) C221_=_C340( C221 C340 ) C221_=_C353( C221 C353 ) C221_=_C388( C221 C388 ) C221_=_C804( C221 C804 ) \nC221_=_C985( C221 C985 ) C221_=_C1239( C221 C1239 ) C221_=_C1654( C221 C1654 ) C221_=_C1987( C221 C1987 ) C221_=_C2144( C221 C2144 ) C221_=_C2515( C221 C2515 ) \nC221_=_C2568( C221 C2568 ) C221_=_C2794( C221 C2794 ) C221_=_C3232( C221 C3232 ) C221_=_C3309( C221 C3309 ) C221_=_C3398( C221 C3398 ) C221_=_C3679( C221 C3679 ) \nC221_=_C3761( C221 C3761 ) C221_=_C3859( C221 C3859 ) C221_=_C3890( C221 C3890 ) C221_=_C4092( C221 C4092 ) C221_=_C4103( C221 C4103 ) C251_=_C252( C251 C252 ) \nC251_=_C328( C251 C328 ) C251_=_C672( C251 C672 ) C251_=_C881( C251 C881 ) C251_=_C972( C251 C972 ) C251_=_C1461( C251 C1461 ) C251_=_C1797( C251 C1797 ) \nC251_=_C2243( C251 C2243 ) C251_=_C2575( C251 C2575 ) C251_=_C3026( C251 C3026 ) C251_=_C3125( C251 C3125 ) C251_=_C3163(</w:t>
      </w:r>
    </w:p>
    <w:p>
      <w:pPr>
        <w:pStyle w:val="PreformattedText"/>
        <w:bidi w:val="0"/>
        <w:spacing w:before="0" w:after="0"/>
        <w:jc w:val="left"/>
        <w:rPr/>
      </w:pPr>
      <w:r>
        <w:rPr/>
        <w:t xml:space="preserve"> </w:t>
      </w:r>
      <w:r>
        <w:rPr/>
        <w:t>C251 C3163 ) C251_=_C3195( C251 C3195 ) \nC251_=_C3196( C251 C3196 ) C251_=_C3197( C251 C3197 ) C251_=_C3198( C251 C3198 ) C251_=_C3201( C251 C3201 ) C251_=_C3202( C251 C3202 ) C251_=_C3203( C251 C3203 ) \nC252_=_C264( C252 C264 ) C252_=_C310( C252 C310 ) C252_=_C360( C252 C360 ) C252_=_C836( C252 C836 ) C252_=_C1362( C252 C1362 ) C252_=_C1754( C252 C1754 ) \nC252_=_C1907( C252 C1907 ) C252_=_C2462( C252 C2462 ) C252_=_C2528( C252 C2528 ) C252_=_C2638( C252 C2638 ) C252_=_C2787( C252 C2787 ) C252_=_C3045( C252 C3045 ) \nC252_=_C3263( C252 C3263 ) C252_=_C3427( C252 C3427 ) C252_=_C3476( C252 C3476 ) C252_=_C3599( C252 C3599 ) C252_=_C3600( C252 C3600 ) C252_=_C3601( C252 C3601 ) \nC252_=_C3602( C252 C3602 ) C252_=_C3603( C252 C3603 ) C252_=_C3604( C252 C3604 ) C252_=_C3605( C252 C3605 ) C264_=_C266( C264 C266 ) C264_=_C269( C264 C269 ) \nC264_=_C270( C264 C270 ) C264_=_C310( C264 C310 ) C264_=_C360( C264 C360 ) C264_=_C836( C264 C836 ) C264_=_C1362( C264 C1362 ) C264_=_C1754( C264 C1754 ) \nC264_=_C1907( C264 C1907 ) C264_=_C2462( C264 C2462 ) C264_=_C2528( C264 C2528 ) C264_=_C2638( C264 C2638 ) C264_=_C2787( C264 C2787 ) C264_=_C3045( C264 C3045 ) \nC264_=_C3263( C264 C3263 ) C264_=_C3427( C264 C3427 ) C264_=_C3476( C264 C3476 ) C264_=_C3599( C264 C3599 ) C264_=_C3600( C264 C3600 ) C264_=_C3601( C264 C3601 ) \nC264_=_C3602( C264 C3602 ) C264_=_C3603( C264 C3603 ) C264_=_C3604( C264 C3604 ) C264_=_C3605( C264 C3605 ) C266_=_C269( C266 C269 ) C266_=_C270( C266 C270 ) \nC266_=_C283( C266 C283 ) C266_=_C329( C266 C329 ) C266_=_C337( C266 C337 ) C266_=_C351( C266 C351 ) C266_=_C726( C266 C726 ) C266_=_C1884( C266 C1884 ) \nC266_=_C2504( C266 C2504 ) C266_=_C2788( C266 C2788 ) C266_=_C3076( C266 C3076 ) C266_=_C3090( C266 C3090 ) C266_=_C3254( C266 C3254 ) C266_=_C3277( C266 C3277 ) \nC266_=_C3490( C266 C3490 ) C266_=_C3815( C266 C3815 ) C266_=_C3816( C266 C3816 ) C266_=_C3817( C266 C3817 ) C269_=_C270( C269 C270 ) C269_=_C285( C269 C285 ) \nC269_=_C330( C269 C330 ) C269_=_C340( C269 C340 ) C269_=_C353( C269 C353 ) C269_=_C388( C269 C388 ) C269_=_C804( C269 C804 ) C269_=_C985( C269 C985 ) \nC269_=_C1239( C269 C1239 ) C269_=_C1654( C269 C1654 ) C269_=_C1987( C269 C1987 ) C269_=_C2144( C269 C2144 ) C269_=_C2515( C269 C2515 ) C269_=_C2568( C269 C2568 ) \nC269_=_C2794( C269 C2794 ) C269_=_C3232( C269 C3232 ) C269_=_C3309( C269 C3309 ) C269_=_C3398( C269 C3398 ) C269_=_C3679( C269 C3679 ) C269_=_C3761( C269 C3761 ) \nC269_=_C3859( C269 C3859 ) C269_=_C3890( C269 C3890 ) C269_=_C4092( C269 C4092 ) C269_=_C4103( C269 C4103 ) C270_=_C315( C270 C315 ) C270_=_C341( C270 C341 ) \nC270_=_C657( C270 C657 ) C270_=_C706( C270 C706 ) C270_=_C872( C270 C872 ) C270_=_C986( C270 C986 ) C270_=_C1076( C270 C1076 ) C270_=_C1349( C270 C1349 ) \nC270_=_C1918( C270 C1918 ) C270_=_C2878( C270 C2878 ) C270_=_C2893( C270 C2893 ) C270_=_C3664( C270 C3664 ) C270_=_C3707( C270 C3707 ) C270_=_C3771( C270 C3771 ) \nC270_=_C3810( C270 C3810 ) C270_=_C3940( C270 C3940 ) C270_=_C4107( C270 C4107 ) C283_=_C285( C283 C285 ) C283_=_C329( C283 C329 ) C283_=_C337( C283 C337 ) \nC283_=_C351( C283 C351 ) C283_=_C726( C283 C726 ) C283_=_C1884( C283 C1884 ) C283_=_C2504( C283 C2504 ) C283_=_C2788( C283 C2788 ) C283_=_C3076( C283 C3076 ) \nC283_=_C3090( C283 C3090 ) C283_=_C3254( C283 C3254 ) C283_=_C3277( C283 C3277 ) C283_=_C3490( C283 C3490 ) C283_=_C3815( C283 C3815 ) C283_=_C3816( C283 C3816 ) \nC283_=_C3817( C283 C3817 ) C285_=_C330( C285 C330 ) C285_=_C340( C285 C340 ) C285_=_C353( C285 C353 ) C285_=_C388( C285 C388 ) C285_=_C804( C285 C804 ) \nC285_=_C985( C285 C985 ) C285_=_C1239( C285 C1239 ) C285_=_C1654( C285 C1654 ) C285_=_C1987( C285 C1987 ) C285_=_C2144( C285 C2144 ) C285_=_C2515( C285 C2515 ) \nC285_=_C2568( C285 C2568 ) C285_=_C2794( C285 C2794 ) C285_=_C3232( C285 C3232 ) C285_=_C3309( C285 C3309 ) C285_=_C3398( C285 C3398 ) C285_=_C3679( C285 C3679 ) \nC285_=_C3761( C285 C3761 ) C285_=_C3859( C285 C3859 ) C285_=_C3890( C285 C3890 ) C285_=_C4092( C285 C4092 ) C285_=_C4103( C285 C4103 ) C288_=_C290( C288 C290 ) \nC288_=_C291( C288 C291 ) C288_=_C297( C288 C297 ) C288_=_C298( C288 C298 ) C288_=_C529( C288 C529 ) C288_=_C1192( C288 C1192 ) C288_=_C1193( C288 C1193 ) \nC288_=_C1194( C288 C1194 ) C288_=_C1196( C288 C1196 ) C288_=_C1197( C288 C1197 ) C288_=_C1200( C288 C1200 ) C288_=_C1201( C288 C1201 ) C288_=_C1202( C288 C1202 ) \nC288_=_C1203( C288 C1203 ) C288_=_C1206( C288 C1206 ) C288_=_C1208( C288 C1208 ) C288_=_C1210( C288 C1210 ) C288_=_C1211( C288 C1211 ) C288_=_C1212( C288 C1212 ) \nC288_=_C1213( C288 C1213 ) C288_=_C1215( C288 C1215 ) C288_=_C1216( C288 C1216 ) C290_=_C291( C290 C291 ) C290_=_C297( C290 C297 ) C290_=_C298( C290 C298 ) \nC290_=_C1063( C290 C1063 ) C290_=_C1196( C290 C1196 ) C290_=_C2034( C290 C2034 ) C290_=_C2110( C290 C2110 ) C290_=_C2114( C290 C2114 ) C290_=_C2115( C290 C2115 ) \nC290_=_C2116( C290 C2116 ) C290_=_C2117( C290 C2117 ) C290_=_C2118( C290 C2118 ) C290_=_C2120( C290 C2120 ) C290_=_C2122( C290 C2122 ) C290_=_C2123( C290 C2123 ) \nC290_=_C2125( C290 C2125 ) C290_=_C2126( C290 C2126 ) C290_=_C2127( C290 C2127 ) C291_=_C297( C291 C297 ) C291_=_C298( C291 C298 ) C291_=_C969( C291 C969 ) \nC291_=_C1200( C291 C1200 ) C291_=_C1225( C291 C1225 ) C291_=_C1972( C291 C1972 ) C291_=_C2130( C291 C2130 ) C291_=_C2554( C291 C2554 ) C291_=_C2555( C291 C2555 ) \nC291_=_C2557( C291 C2557 ) C291_=_C2559( C291 C2559 ) C291_=_C2560( C291 C2560 ) C291_=_C2563( C291 C2563 ) C291_=_C2564( C291 C2564 ) C291_=_C2567( C291 C2567 ) \nC291_=_C2568( C291 C2568 ) C291_=_C2570( C291 C2570 ) C297_=_C298( C297 C298 ) C297_=_C490( C297 C490 ) C297_=_C514( C297 C514 ) C297_=_C548( C297 C548 ) \nC297_=_C798( C297 C798 ) C297_=_C905( C297 C905 ) C297_=_C927( C297 C927 ) C297_=_C1257( C297 C1257 ) C297_=_C1275( C297 C1275 ) C297_=_C1427( C297 C1427 ) \nC297_=_C2120( C297 C2120 ) C297_=_C2280( C297 C2280 ) C297_=_C2392( C297 C2392 ) C297_=_C2557( C297 C2557 ) C297_=_C3224( C297 C3224 ) C297_=_C3335( C297 C3335 ) \nC297_=_C3388( C297 C3388 ) C297_=_C3461( C297 C3461 ) C297_=_C3635( C297 C3635 ) C297_=_C3636( C297 C3636 ) C297_=_C3637( C297 C3637 ) C297_=_C3638( C297 C3638 ) \nC297_=_C3639( C297 C3639 ) C297_=_C3640( C297 C3640 ) C298_=_C460( C298 C460 ) C298_=_C650( C298 C650 ) C298_=_C702( C298 C702 ) C298_=_C862( C298 C862 ) \nC298_=_C1070( C298 C1070 ) C298_=_C1090( C298 C1090 ) C298_=_C1208( C298 C1208 ) C298_=_C1343( C298 C1343 ) C298_=_C1909( C298 C1909 ) C298_=_C2101( C298 C2101 ) \nC298_=_C2373( C298 C2373 ) C298_=_C2889( C298 C2889 ) C298_=_C3607( C298 C3607 ) C298_=_C3635( C298 C3635 ) C298_=_C3657( C298 C3657 ) C298_=_C3667( C298 C3667 ) \nC298_=_C3668( C298 C3668 ) C298_=_C3669( C298 C3669 ) C298_=_C3670( C298 C3670 ) C298_=_C3671( C298 C3671 ) C310_=_C315( C310 C315 ) C310_=_C360( C310 C360 ) \nC310_=_C836( C310 C836 ) C310_=_C1362( C310 C1362 ) C310_=_C1754( C310 C1754 ) C310_=_C1907( C310 C1907 ) C310_=_C2462( C310 C2462 ) C310_=_C2528( C310 C2528 ) \nC310_=_C2638( C310 C2638 ) C310_=_C2787( C310 C2787 ) C310_=_C3045( C310 C3045 ) C310_=_C3263( C310 C3263 ) C310_=_C3427( C310 C3427 ) C310_=_C3476( C310 C3476 ) \nC310_=_C3599( C310 C3599 ) C310_=_C3600( C310 C3600 ) C310_=_C3601( C310 C3601 ) C310_=_C3602( C310 C3602 ) C310_=_C3603( C310 C3603 ) C310_=_C3604( C310 C3604 ) \nC310_=_C3605( C310 C3605 ) C315_=_C341( C315 C341 ) C315_=_C657( C315 C657 ) C315_=_C706( C315 C706 ) C315_=_C872( C315 C872 ) C315_=_C986( C315 C986 ) \nC315_=_C1076( C315 C1076 ) C315_=_C1349( C315 C1349 ) C315_=_C1918( C315 C1918 ) C315_=_C2878( C315 C2878 ) C315_=_C2893( C315 C2893 ) C315_=_C3664( C315 C3664 ) \nC315_=_C3707( C315 C3707 ) C315_=_C3771( C315 C3771 ) C315_=_C3810( C315 C3810 ) C315_=_C3940( C315 C3940 ) C315_=_C4107( C315 C4107 ) C328_=_C329( C328 C329 ) \nC328_=_C330( C328 C330 ) C328_=_C672( C328 C672 ) C328_=_C881( C328 C881 ) C328_=_C972( C328 C972 ) C328_=_C1461( C328 C1461 ) C328_=_C1797( C328 C1797 ) \nC328_=_C2243( C328 C2243 ) C328_=_C2575( C328 C2575 ) C328_=_C3026( C328 C3026 ) C328_=_C3125( C328 C3125 ) C328_=_C3163( C328 C3163 ) C328_=_C3195( C328 C3195 ) \nC328_=_C3196( C328 C3196 ) C328_=_C3197( C328 C3197 ) C328_=_C3198( C328 C3198 ) C328_=_C3201( C328 C3201 ) C328_=_C3202( C328 C3202 ) C328_=_C3203( C328 C3203 ) \nC329_=_C330( C329 C330 ) C329_=_C337( C329 C337 ) C329_=_C351( C329 C351 ) C329_=_C726( C329 C726 ) C329_=_C1884( C329 C1884 ) C329_=_C2504( C329 C2504 ) \nC329_=_C2788( C329 C2788 ) C329_=_C3076( C329 C3076 ) C329_=_C3090( C329 C3090 ) C329_=_C3254( C329 C3254 ) C329_=_C3277( C329 C3277 ) C329_=_C3490( C329 C3490 ) \nC329_=_C3815( C329 C3815 ) C329_=_C3816( C329 C3816 ) C329_=_C3817( C329 C3817 ) C330_=_C340( C330 C340 ) C330_=_C353( C330 C353 ) C330_=_C388( C330 C388 ) \nC330_=_C804( C330 C804 ) C330_=_C985( C330 C985 ) C330_=_C1239( C330 C1239 ) C330_=_C1654( C330 C1654 ) C330_=_C1987( C330 C1987 ) C330_=_C2144( C330 C2144 ) \nC330_=_C2515( C330 C2515 ) C330_=_C2568( C330 C2568 ) C330_=_C2794( C330 C2794 ) C330_=_C3232( C330 C3232 ) C330_=_C3309( C330 C3309 ) C330_=_C3398( C330 C3398 ) \nC330_=_C3679( C330 C3679 ) C330_=_C3761( C330 C3761 ) C330_=_C3859( C330 C3859 ) C330_=_C3890( C330 C3890 ) C330_=_C4092( C330 C4092 ) C330_=_C4103( C330 C4103 ) \nC337_=_C340( C337 C340 ) C337_=_C341( C337 C341 ) C337_=_C351( C337 C351 ) C337_=_C726( C337 C726 ) C337_=_C1884( C337 C1884 ) C337_=_C2504( C337 C2504 ) \nC337_=_C2788( C337 C2788 ) C337_=_C3076( C337 C3076 ) C337_=_C3090( C337 C3090 ) C337_=_C3254( C337 C3254 ) C337_=_C3277( C337 C3277 ) C337_=_C3490( C337 C3490 ) \nC337_=_C3815( C337 C3815 ) C337_=_C3816( C337 C3816 ) C337_=_C3817( C337 C3817 ) C340_=_C341( C340 C341 ) C340_=_C353( C340 C353 ) C340_=_C388( C340 C388 ) \nC340_=_C804( C340 C804 ) C340_=_C985( C340 C985 ) C340_=_C1239( C340 C1239 ) C340_=_C1654( C340 C1654 ) C340_=_C1987( C340 C1987 ) C340_=_C2144( C340 C2144 ) \nC340_=_C2515( C340 C2515 ) C340_=_C2568( C340</w:t>
      </w:r>
    </w:p>
    <w:p>
      <w:pPr>
        <w:pStyle w:val="PreformattedText"/>
        <w:bidi w:val="0"/>
        <w:spacing w:before="0" w:after="0"/>
        <w:jc w:val="left"/>
        <w:rPr/>
      </w:pPr>
      <w:r>
        <w:rPr/>
        <w:t xml:space="preserve"> </w:t>
      </w:r>
      <w:r>
        <w:rPr/>
        <w:t>C2568 ) C340_=_C2794( C340 C2794 ) C340_=_C3232( C340 C3232 ) C340_=_C3309( C340 C3309 ) C340_=_C3398( C340 C3398 ) \nC340_=_C3679( C340 C3679 ) C340_=_C3761( C340 C3761 ) C340_=_C3859( C340 C3859 ) C340_=_C3890( C340 C3890 ) C340_=_C4092( C340 C4092 ) C340_=_C4103( C340 C4103 ) \nC341_=_C657( C341 C657 ) C341_=_C706( C341 C706 ) C341_=_C872( C341 C872 ) C341_=_C986( C341 C986 ) C341_=_C1076( C341 C1076 ) C341_=_C1349( C341 C1349 ) \nC341_=_C1918( C341 C1918 ) C341_=_C2878( C341 C2878 ) C341_=_C2893( C341 C2893 ) C341_=_C3664( C341 C3664 ) C341_=_C3707( C341 C3707 ) C341_=_C3771( C341 C3771 ) \nC341_=_C3810( C341 C3810 ) C341_=_C3940( C341 C3940 ) C341_=_C4107( C341 C4107 ) C351_=_C353( C351 C353 ) C351_=_C726( C351 C726 ) C351_=_C1884( C351 C1884 ) \nC351_=_C2504( C351 C2504 ) C351_=_C2788( C351 C2788 ) C351_=_C3076( C351 C3076 ) C351_=_C3090( C351 C3090 ) C351_=_C3254( C351 C3254 ) C351_=_C3277( C351 C3277 ) \nC351_=_C3490( C351 C3490 ) C351_=_C3815( C351 C3815 ) C351_=_C3816( C351 C3816 ) C351_=_C3817( C351 C3817 ) C353_=_C388( C353 C388 ) C353_=_C804( C353 C804 ) \nC353_=_C985( C353 C985 ) C353_=_C1239( C353 C1239 ) C353_=_C1654( C353 C1654 ) C353_=_C1987( C353 C1987 ) C353_=_C2144( C353 C2144 ) C353_=_C2515( C353 C2515 ) \nC353_=_C2568( C353 C2568 ) C353_=_C2794( C353 C2794 ) C353_=_C3232( C353 C3232 ) C353_=_C3309( C353 C3309 ) C353_=_C3398( C353 C3398 ) C353_=_C3679( C353 C3679 ) \nC353_=_C3761( C353 C3761 ) C353_=_C3859( C353 C3859 ) C353_=_C3890( C353 C3890 ) C353_=_C4092( C353 C4092 ) C353_=_C4103( C353 C4103 ) C360_=_C836( C360 C836 ) \nC360_=_C1362( C360 C1362 ) C360_=_C1754( C360 C1754 ) C360_=_C1907( C360 C1907 ) C360_=_C2462( C360 C2462 ) C360_=_C2528( C360 C2528 ) C360_=_C2638( C360 C2638 ) \nC360_=_C2787( C360 C2787 ) C360_=_C3045( C360 C3045 ) C360_=_C3263( C360 C3263 ) C360_=_C3427( C360 C3427 ) C360_=_C3476( C360 C3476 ) C360_=_C3599( C360 C3599 ) \nC360_=_C3600( C360 C3600 ) C360_=_C3601( C360 C3601 ) C360_=_C3602( C360 C3602 ) C360_=_C3603( C360 C3603 ) C360_=_C3604( C360 C3604 ) C360_=_C3605( C360 C3605 ) \nC388_=_C804( C388 C804 ) C388_=_C985( C388 C985 ) C388_=_C1239( C388 C1239 ) C388_=_C1654( C388 C1654 ) C388_=_C1987( C388 C1987 ) C388_=_C2144( C388 C2144 ) \nC388_=_C2515( C388 C2515 ) C388_=_C2568( C388 C2568 ) C388_=_C2794( C388 C2794 ) C388_=_C3232( C388 C3232 ) C388_=_C3309( C388 C3309 ) C388_=_C3398( C388 C3398 ) \nC388_=_C3679( C388 C3679 ) C388_=_C3761( C388 C3761 ) C388_=_C3859( C388 C3859 ) C388_=_C3890( C388 C3890 ) C388_=_C4092( C388 C4092 ) C388_=_C4103( C388 C4103 ) \nC391_=_C392( C391 C392 ) C391_=_C393( C391 C393 ) C391_=_C394( C391 C394 ) C391_=_C395( C391 C395 ) C391_=_C398( C391 C398 ) C391_=_C399( C391 C399 ) \nC391_=_C400( C391 C400 ) C391_=_C401( C391 C401 ) C391_=_C403( C391 C403 ) C391_=_C404( C391 C404 ) C391_=_C405( C391 C405 ) C391_=_C406( C391 C406 ) \nC391_=_C408( C391 C408 ) C391_=_C410( C391 C410 ) C391_=_C411( C391 C411 ) C391_=_C412( C391 C412 ) C391_=_C414( C391 C414 ) C391_=_C416( C391 C416 ) \nC391_=_C460( C391 C460 ) C391_=_C461( C391 C461 ) C391_=_C463( C391 C463 ) C391_=_C464( C391 C464 ) C391_=_C465( C391 C465 ) C391_=_C468( C391 C468 ) \nC392_=_C393( C392 C393 ) C392_=_C394( C392 C394 ) C392_=_C395( C392 C395 ) C392_=_C398( C392 C398 ) C392_=_C399( C392 C399 ) C392_=_C400( C392 C400 ) \nC392_=_C401( C392 C401 ) C392_=_C403( C392 C403 ) C392_=_C404( C392 C404 ) C392_=_C405( C392 C405 ) C392_=_C406( C392 C406 ) C392_=_C408( C392 C408 ) \nC392_=_C410( C392 C410 ) C392_=_C411( C392 C411 ) C392_=_C412( C392 C412 ) C392_=_C414( C392 C414 ) C392_=_C416( C392 C416 ) C392_=_C578( C392 C578 ) \nC392_=_C579( C392 C579 ) C392_=_C580( C392 C580 ) C392_=_C581( C392 C581 ) C392_=_C582( C392 C582 ) C392_=_C585( C392 C585 ) C392_=_C586( C392 C586 ) \nC392_=_C587( C392 C587 ) C392_=_C588( C392 C588 ) C392_=_C589( C392 C589 ) C392_=_C590( C392 C590 ) C392_=_C591( C392 C591 ) C392_=_C592( C392 C592 ) \nC392_=_C594( C392 C594 ) C392_=_C596( C392 C596 ) C392_=_C597( C392 C597 ) C392_=_C598( C392 C598 ) C392_=_C599( C392 C599 ) C392_=_C600( C392 C600 ) \nC392_=_C602( C392 C602 ) C392_=_C603( C392 C603 ) C392_=_C605( C392 C605 ) C393_=_C394( C393 C394 ) C393_=_C395( C393 C395 ) C393_=_C398( C393 C398 ) \nC393_=_C399( C393 C399 ) C393_=_C400( C393 C400 ) C393_=_C401( C393 C401 ) C393_=_C403( C393 C403 ) C393_=_C404( C393 C404 ) C393_=_C405( C393 C405 ) \nC393_=_C406( C393 C406 ) C393_=_C408( C393 C408 ) C393_=_C410( C393 C410 ) C393_=_C411( C393 C411 ) C393_=_C412( C393 C412 ) C393_=_C414( C393 C414 ) \nC393_=_C416( C393 C416 ) C393_=_C578( C393 C578 ) C393_=_C672( C393 C672 ) C394_=_C395( C394 C395 ) C394_=_C398( C394 C398 ) C394_=_C399( C394 C399 ) \nC394_=_C400( C394 C400 ) C394_=_C401( C394 C401 ) C394_=_C403( C394 C403 ) C394_=_C404( C394 C404 ) C394_=_C405( C394 C405 ) C394_=_C406( C394 C406 ) \nC394_=_C408( C394 C408 ) C394_=_C410( C394 C410 ) C394_=_C411( C394 C411 ) C394_=_C412( C394 C412 ) C394_=_C414( C394 C414 ) C394_=_C416( C394 C416 ) \nC394_=_C937( C394 C937 ) C394_=_C941( C394 C941 ) C394_=_C945( C394 C945 ) C394_=_C952( C394 C952 ) C394_=_C955( C394 C955 ) C394_=_C959( C394 C959 ) \nC395_=_C398( C395 C398 ) C395_=_C399( C395 C399 ) C395_=_C400( C395 C400 ) C395_=_C401( C395 C401 ) C395_=_C403( C395 C403 ) C395_=_C404( C395 C404 ) \nC395_=_C405( C395 C405 ) C395_=_C406( C395 C406 ) C395_=_C408( C395 C408 ) C395_=_C410( C395 C410 ) C395_=_C411( C395 C411 ) C395_=_C412( C395 C412 ) \nC395_=_C414( C395 C414 ) C395_=_C416( C395 C416 ) C395_=_C1024( C395 C1024 ) C395_=_C1025( C395 C1025 ) C395_=_C1027( C395 C1027 ) C395_=_C1029( C395 C1029 ) \nC398_=_C399( C398 C399 ) C398_=_C400( C398 C400 ) C398_=_C401( C398 C401 ) C398_=_C403( C398 C403 ) C398_=_C404( C398 C404 ) C398_=_C405( C398 C405 ) \nC398_=_C406( C398 C406 ) C398_=_C408( C398 C408 ) C398_=_C410( C398 C410 ) C398_=_C411( C398 C411 ) C398_=_C412( C398 C412 ) C398_=_C414( C398 C414 ) \nC398_=_C416( C398 C416 ) C398_=_C579( C398 C579 ) C398_=_C1697( C398 C1697 ) C398_=_C1700( C398 C1700 ) C398_=_C1713( C398 C1713 ) C398_=_C1716( C398 C1716 ) \nC399_=_C400( C399 C400 ) C399_=_C401( C399 C401 ) C399_=_C403( C399 C403 ) C399_=_C404( C399 C404 ) C399_=_C405( C399 C405 ) C399_=_C406( C399 C406 ) \nC399_=_C408( C399 C408 ) C399_=_C410( C399 C410 ) C399_=_C411( C399 C411 ) C399_=_C412( C399 C412 ) C399_=_C414( C399 C414 ) C399_=_C416( C399 C416 ) \nC399_=_C1793( C399 C1793 ) C399_=_C1797( C399 C1797 ) C399_=_C1802( C399 C1802 ) C399_=_C1803( C399 C1803 ) C399_=_C1805( C399 C1805 ) C400_=_C401( C400 C401 ) \nC400_=_C403( C400 C403 ) C400_=_C404( C400 C404 ) C400_=_C405( C400 C405 ) C400_=_C406( C400 C406 ) C400_=_C408( C400 C408 ) C400_=_C410( C400 C410 ) \nC400_=_C411( C400 C411 ) C400_=_C412( C400 C412 ) C400_=_C414( C400 C414 ) C400_=_C416( C400 C416 ) C400_=_C1132( C400 C1132 ) C400_=_C1398( C400 C1398 ) \nC400_=_C1949( C400 C1949 ) C400_=_C1953( C400 C1953 ) C400_=_C1954( C400 C1954 ) C400_=_C1964( C400 C1964 ) C400_=_C1965( C400 C1965 ) C400_=_C1968( C400 C1968 ) \nC401_=_C403( C401 C403 ) C401_=_C404( C401 C404 ) C401_=_C405( C401 C405 ) C401_=_C406( C401 C406 ) C401_=_C408( C401 C408 ) C401_=_C410( C401 C410 ) \nC401_=_C411( C401 C411 ) C401_=_C412( C401 C412 ) C401_=_C414( C401 C414 ) C401_=_C416( C401 C416 ) C401_=_C581( C401 C581 ) C403_=_C404( C403 C404 ) \nC403_=_C405( C403 C405 ) C403_=_C406( C403 C406 ) C403_=_C408( C403 C408 ) C403_=_C410( C403 C410 ) C403_=_C411( C403 C411 ) C403_=_C412( C403 C412 ) \nC403_=_C414( C403 C414 ) C403_=_C416( C403 C416 ) C403_=_C1113( C403 C1113 ) C403_=_C1139( C403 C1139 ) C403_=_C1404( C403 C1404 ) C403_=_C2958( C403 C2958 ) \nC403_=_C3109( C403 C3109 ) C403_=_C3110( C403 C3110 ) C403_=_C3112( C403 C3112 ) C403_=_C3120( C403 C3120 ) C403_=_C3122( C403 C3122 ) C403_=_C3124( C403 C3124 ) \nC404_=_C405( C404 C405 ) C404_=_C406( C404 C406 ) C404_=_C408( C404 C408 ) C404_=_C410( C404 C410 ) C404_=_C411( C404 C411 ) C404_=_C412( C404 C412 ) \nC404_=_C414( C404 C414 ) C404_=_C416( C404 C416 ) C404_=_C585( C404 C585 ) C404_=_C3137( C404 C3137 ) C405_=_C406( C405 C406 ) C405_=_C408( C405 C408 ) \nC405_=_C410( C405 C410 ) C405_=_C411( C405 C411 ) C405_=_C412( C405 C412 ) C405_=_C414( C405 C414 ) C405_=_C416( C405 C416 ) C405_=_C1201( C405 C1201 ) \nC405_=_C1405( C405 C1405 ) C405_=_C3143( C405 C3143 ) C405_=_C3144( C405 C3144 ) C405_=_C3145( C405 C3145 ) C405_=_C3147( C405 C3147 ) C405_=_C3148( C405 C3148 ) \nC405_=_C3149( C405 C3149 ) C405_=_C3152( C405 C3152 ) C406_=_C408( C406 C408 ) C406_=_C410( C406 C410 ) C406_=_C411( C406 C411 ) C406_=_C412( C406 C412 ) \nC406_=_C414( C406 C414 ) C406_=_C416( C406 C416 ) C406_=_C586( C406 C586 ) C406_=_C2261( C406 C2261 ) C408_=_C410( C408 C410 ) C408_=_C411( C408 C411 ) \nC408_=_C412( C408 C412 ) C408_=_C414( C408 C414 ) C408_=_C416( C408 C416 ) C408_=_C1774( C408 C1774 ) C408_=_C3300( C408 C3300 ) C408_=_C3303( C408 C3303 ) \nC408_=_C3304( C408 C3304 ) C408_=_C3305( C408 C3305 ) C408_=_C3307( C408 C3307 ) C408_=_C3309( C408 C3309 ) C410_=_C411( C410 C411 ) C410_=_C412( C410 C412 ) \nC410_=_C414( C410 C414 ) C410_=_C416( C410 C416 ) C410_=_C588( C410 C588 ) C410_=_C1782( C410 C1782 ) C410_=_C3583( C410 C3583 ) C410_=_C3585( C410 C3585 ) \nC411_=_C412( C411 C412 ) C411_=_C414( C411 C414 ) C411_=_C416( C411 C416 ) C411_=_C590( C411 C590 ) C411_=_C2269( C411 C2269 ) C412_=_C414( C412 C414 ) \nC412_=_C416( C412 C416 ) C412_=_C461( C412 C461 ) C412_=_C753( C412 C753 ) C412_=_C952( C412 C952 ) C412_=_C1024( C412 C1024 ) C412_=_C1389( C412 C1389 ) \nC412_=_C1577( C412 C1577 ) C412_=_C1802( C412 C1802 ) C412_=_C2066( C412 C2066 ) C412_=_C2639( C412 C2639 ) C412_=_C3145( C412 C3145 ) C412_=_C3170( C412 C3170 ) \nC412_=_C3300( C412 C3300 ) C412_=_C3347( C412 C3347 ) C412_=_C3429( C412 C3429 ) C412_=_C3488( C412 C3488 ) C412_=_C3628( C412 C3628 ) C412_=_C3723( C412 C3723 ) \nC412_=_C3724( C412 C3724 ) C412_=_C3725( C412 C3725 ) C412_=_C3726(</w:t>
      </w:r>
    </w:p>
    <w:p>
      <w:pPr>
        <w:pStyle w:val="PreformattedText"/>
        <w:bidi w:val="0"/>
        <w:spacing w:before="0" w:after="0"/>
        <w:jc w:val="left"/>
        <w:rPr/>
      </w:pPr>
      <w:r>
        <w:rPr/>
        <w:t xml:space="preserve"> </w:t>
      </w:r>
      <w:r>
        <w:rPr/>
        <w:t>C412 C3726 ) C412_=_C3727( C412 C3727 ) C412_=_C3728( C412 C3728 ) C412_=_C3729( C412 C3729 ) \nC414_=_C416( C414 C416 ) C414_=_C596( C414 C596 ) C414_=_C3914( C414 C3914 ) C416_=_C603( C416 C603 ) C416_=_C2705( C416 C2705 ) C416_=_C2743( C416 C2743 ) \nC416_=_C3534( C416 C3534 ) C416_=_C4043( C416 C4043 ) C430_=_C437( C430 C437 ) C430_=_C564( C430 C564 ) C430_=_C902( C430 C902 ) C430_=_C1159( C430 C1159 ) \nC430_=_C1424( C430 C1424 ) C430_=_C1543( C430 C1543 ) C430_=_C2098( C430 C2098 ) C430_=_C2438( C430 C2438 ) C430_=_C2439( C430 C2439 ) C430_=_C2441( C430 C2441 ) \nC430_=_C2443( C430 C2443 ) C430_=_C2444( C430 C2444 ) C430_=_C2445( C430 C2445 ) C430_=_C2446( C430 C2446 ) C430_=_C2448( C430 C2448 ) C430_=_C2450( C430 C2450 ) \nC430_=_C2451( C430 C2451 ) C430_=_C2452( C430 C2452 ) C437_=_C464( C437 C464 ) C437_=_C573( C437 C573 ) C437_=_C907( C437 C907 ) C437_=_C1166( C437 C1166 ) \nC437_=_C1430( C437 C1430 ) C437_=_C1825( C437 C1825 ) C437_=_C2048( C437 C2048 ) C437_=_C2104( C437 C2104 ) C437_=_C2448( C437 C2448 ) C437_=_C2755( C437 C2755 ) \nC437_=_C3017( C437 C3017 ) C437_=_C3187( C437 C3187 ) C437_=_C3645( C437 C3645 ) C437_=_C3822( C437 C3822 ) C437_=_C3886( C437 C3886 ) C437_=_C3924( C437 C3924 ) \nC437_=_C3925( C437 C3925 ) C437_=_C3928( C437 C3928 ) C437_=_C3929( C437 C3929 ) C437_=_C3930( C437 C3930 ) C460_=_C461( C460 C461 ) C460_=_C463( C460 C463 ) \nC460_=_C464( C460 C464 ) C460_=_C465( C460 C465 ) C460_=_C468( C460 C468 ) C460_=_C650( C460 C650 ) C460_=_C702( C460 C702 ) C460_=_C862( C460 C862 ) \nC460_=_C1070( C460 C1070 ) C460_=_C1090( C460 C1090 ) C460_=_C1208( C460 C1208 ) C460_=_C1343( C460 C1343 ) C460_=_C1909( C460 C1909 ) C460_=_C2101( C460 C2101 ) \nC460_=_C2373( C460 C2373 ) C460_=_C2889( C460 C2889 ) C460_=_C3607( C460 C3607 ) C460_=_C3635( C460 C3635 ) C460_=_C3657( C460 C3657 ) C460_=_C3667( C460 C3667 ) \nC460_=_C3668( C460 C3668 ) C460_=_C3669( C460 C3669 ) C460_=_C3670( C460 C3670 ) C460_=_C3671( C460 C3671 ) C461_=_C463( C461 C463 ) C461_=_C464( C461 C464 ) \nC461_=_C465( C461 C465 ) C461_=_C468( C461 C468 ) C461_=_C753( C461 C753 ) C461_=_C952( C461 C952 ) C461_=_C1024( C461 C1024 ) C461_=_C1389( C461 C1389 ) \nC461_=_C1577( C461 C1577 ) C461_=_C1802( C461 C1802 ) C461_=_C2066( C461 C2066 ) C461_=_C2639( C461 C2639 ) C461_=_C3145( C461 C3145 ) C461_=_C3170( C461 C3170 ) \nC461_=_C3300( C461 C3300 ) C461_=_C3347( C461 C3347 ) C461_=_C3429( C461 C3429 ) C461_=_C3488( C461 C3488 ) C461_=_C3628( C461 C3628 ) C461_=_C3723( C461 C3723 ) \nC461_=_C3724( C461 C3724 ) C461_=_C3725( C461 C3725 ) C461_=_C3726( C461 C3726 ) C461_=_C3727( C461 C3727 ) C461_=_C3728( C461 C3728 ) C461_=_C3729( C461 C3729 ) \nC463_=_C464( C463 C464 ) C463_=_C465( C463 C465 ) C463_=_C468( C463 C468 ) C463_=_C955( C463 C955 ) C463_=_C1025( C463 C1025 ) C463_=_C1188( C463 C1188 ) \nC463_=_C1471( C463 C1471 ) C463_=_C1553( C463 C1553 ) C463_=_C1803( C463 C1803 ) C463_=_C2004( C463 C2004 ) C463_=_C2776( C463 C2776 ) C463_=_C2874( C463 C2874 ) \nC463_=_C3033( C463 C3033 ) C463_=_C3147( C463 C3147 ) C463_=_C3303( C463 C3303 ) C463_=_C3643( C463 C3643 ) C463_=_C3724( C463 C3724 ) C463_=_C3732( C463 C3732 ) \nC463_=_C3807( C463 C3807 ) C463_=_C3846( C463 C3846 ) C463_=_C3912( C463 C3912 ) C463_=_C3913( C463 C3913 ) C464_=_C465( C464 C465 ) C464_=_C468( C464 C468 ) \nC464_=_C573( C464 C573 ) C464_=_C907( C464 C907 ) C464_=_C1166( C464 C1166 ) C464_=_C1430( C464 C1430 ) C464_=_C1825( C464 C1825 ) C464_=_C2048( C464 C2048 ) \nC464_=_C2104( C464 C2104 ) C464_=_C2448( C464 C2448 ) C464_=_C2755( C464 C2755 ) C464_=_C3017( C464 C3017 ) C464_=_C3187( C464 C3187 ) C464_=_C3645( C464 C3645 ) \nC464_=_C3822( C464 C3822 ) C464_=_C3886( C464 C3886 ) C464_=_C3924( C464 C3924 ) C464_=_C3925( C464 C3925 ) C464_=_C3928( C464 C3928 ) C464_=_C3929( C464 C3929 ) \nC464_=_C3930( C464 C3930 ) C465_=_C468( C465 C468 ) C465_=_C959( C465 C959 ) C465_=_C1027( C465 C1027 ) C465_=_C1691( C465 C1691 ) C465_=_C1805( C465 C1805 ) \nC465_=_C1964( C465 C1964 ) C465_=_C3105( C465 C3105 ) C465_=_C3120( C465 C3120 ) C465_=_C3137( C465 C3137 ) C465_=_C3149( C465 C3149 ) C465_=_C3307( C465 C3307 ) \nC465_=_C3725( C465 C3725 ) C465_=_C4035( C465 C4035 ) C468_=_C988( C468 C988 ) C468_=_C1828( C468 C1828 ) C468_=_C2051( C468 C2051 ) C468_=_C2168( C468 C2168 ) \nC468_=_C2685( C468 C2685 ) C468_=_C2880( C468 C2880 ) C468_=_C3022( C468 C3022 ) C468_=_C3192( C468 C3192 ) C468_=_C3648( C468 C3648 ) C468_=_C3708( C468 C3708 ) \nC468_=_C3831( C468 C3831 ) C468_=_C3929( C468 C3929 ) C468_=_C3965( C468 C3965 ) C468_=_C4026( C468 C4026 ) C468_=_C4104( C468 C4104 ) C468_=_C4111( C468 C4111 ) \nC470_=_C471( C470 C471 ) C470_=_C472( C470 C472 ) C470_=_C473( C470 C473 ) C470_=_C474( C470 C474 ) C470_=_C475( C470 C475 ) C470_=_C477( C470 C477 ) \nC470_=_C479( C470 C479 ) C470_=_C480( C470 C480 ) C470_=_C482( C470 C482 ) C470_=_C483( C470 C483 ) C470_=_C484( C470 C484 ) C470_=_C486( C470 C486 ) \nC470_=_C487( C470 C487 ) C470_=_C488( C470 C488 ) C470_=_C489( C470 C489 ) C470_=_C490( C470 C490 ) C470_=_C492( C470 C492 ) C470_=_C494( C470 C494 ) \nC470_=_C495( C470 C495 ) C470_=_C496( C470 C496 ) C470_=_C497( C470 C497 ) C470_=_C528( C470 C528 ) C470_=_C529( C470 C529 ) C470_=_C532( C470 C532 ) \nC470_=_C538( C470 C538 ) C470_=_C547( C470 C547 ) C470_=_C548( C470 C548 ) C470_=_C552( C470 C552 ) C471_=_C472( C471 C472 ) C471_=_C473( C471 C473 ) \nC471_=_C474( C471 C474 ) C471_=_C475( C471 C475 ) C471_=_C477( C471 C477 ) C471_=_C479( C471 C479 ) C471_=_C480( C471 C480 ) C471_=_C482( C471 C482 ) \nC471_=_C483( C471 C483 ) C471_=_C484( C471 C484 ) C471_=_C486( C471 C486 ) C471_=_C487( C471 C487 ) C471_=_C488( C471 C488 ) C471_=_C489( C471 C489 ) \nC471_=_C490( C471 C490 ) C471_=_C492( C471 C492 ) C471_=_C494( C471 C494 ) C471_=_C495( C471 C495 ) C471_=_C496( C471 C496 ) C471_=_C497( C471 C497 ) \nC471_=_C894( C471 C894 ) C471_=_C902( C471 C902 ) C471_=_C905( C471 C905 ) C471_=_C907( C471 C907 ) C472_=_C473( C472 C473 ) C472_=_C474( C472 C474 ) \nC472_=_C475( C472 C475 ) C472_=_C477( C472 C477 ) C472_=_C479( C472 C479 ) C472_=_C480( C472 C480 ) C472_=_C482( C472 C482 ) C472_=_C483( C472 C483 ) \nC472_=_C484( C472 C484 ) C472_=_C486( C472 C486 ) C472_=_C487( C472 C487 ) C472_=_C488( C472 C488 ) C472_=_C489( C472 C489 ) C472_=_C490( C472 C490 ) \nC472_=_C492( C472 C492 ) C472_=_C494( C472 C494 ) C472_=_C495( C472 C495 ) C472_=_C496( C472 C496 ) C472_=_C497( C472 C497 ) C472_=_C911( C472 C911 ) \nC472_=_C927( C472 C927 ) C472_=_C934( C472 C934 ) C473_=_C474( C473 C474 ) C473_=_C475( C473 C475 ) C473_=_C477( C473 C477 ) C473_=_C479( C473 C479 ) \nC473_=_C480( C473 C480 ) C473_=_C482( C473 C482 ) C473_=_C483( C473 C483 ) C473_=_C484( C473 C484 ) C473_=_C486( C473 C486 ) C473_=_C487( C473 C487 ) \nC473_=_C488( C473 C488 ) C473_=_C489( C473 C489 ) C473_=_C490( C473 C490 ) C473_=_C492( C473 C492 ) C473_=_C494( C473 C494 ) C473_=_C495( C473 C495 ) \nC473_=_C496( C473 C496 ) C473_=_C497( C473 C497 ) C473_=_C528( C473 C528 ) C473_=_C894( C473 C894 ) C473_=_C911( C473 C911 ) C473_=_C937( C473 C937 ) \nC473_=_C989( C473 C989 ) C473_=_C990( C473 C990 ) C473_=_C991( C473 C991 ) C473_=_C993( C473 C993 ) C473_=_C994( C473 C994 ) C473_=_C998( C473 C998 ) \nC473_=_C999( C473 C999 ) C473_=_C1000( C473 C1000 ) C473_=_C1002( C473 C1002 ) C473_=_C1003( C473 C1003 ) C473_=_C1007( C473 C1007 ) C473_=_C1008( C473 C1008 ) \nC473_=_C1009( C473 C1009 ) C473_=_C1011( C473 C1011 ) C474_=_C475( C474 C475 ) C474_=_C477( C474 C477 ) C474_=_C479( C474 C479 ) C474_=_C480( C474 C480 ) \nC474_=_C482( C474 C482 ) C474_=_C483( C474 C483 ) C474_=_C484( C474 C484 ) C474_=_C486( C474 C486 ) C474_=_C487( C474 C487 ) C474_=_C488( C474 C488 ) \nC474_=_C489( C474 C489 ) C474_=_C490( C474 C490 ) C474_=_C492( C474 C492 ) C474_=_C494( C474 C494 ) C474_=_C495( C474 C495 ) C474_=_C496( C474 C496 ) \nC474_=_C497( C474 C497 ) C474_=_C989( C474 C989 ) C474_=_C1254( C474 C1254 ) C474_=_C1257( C474 C1257 ) C474_=_C1260( C474 C1260 ) C475_=_C477( C475 C477 ) \nC475_=_C479( C475 C479 ) C475_=_C480( C475 C480 ) C475_=_C482( C475 C482 ) C475_=_C483( C475 C483 ) C475_=_C484( C475 C484 ) C475_=_C486( C475 C486 ) \nC475_=_C487( C475 C487 ) C475_=_C488( C475 C488 ) C475_=_C489( C475 C489 ) C475_=_C490( C475 C490 ) C475_=_C492( C475 C492 ) C475_=_C494( C475 C494 ) \nC475_=_C495( C475 C495 ) C475_=_C496( C475 C496 ) C475_=_C497( C475 C497 ) C475_=_C990( C475 C990 ) C475_=_C1270( C475 C1270 ) C475_=_C1275( C475 C1275 ) \nC475_=_C1278( C475 C1278 ) C475_=_C1281( C475 C1281 ) C477_=_C479( C477 C479 ) C477_=_C480( C477 C480 ) C477_=_C482( C477 C482 ) C477_=_C483( C477 C483 ) \nC477_=_C484( C477 C484 ) C477_=_C486( C477 C486 ) C477_=_C487( C477 C487 ) C477_=_C488( C477 C488 ) C477_=_C489( C477 C489 ) C477_=_C490( C477 C490 ) \nC477_=_C492( C477 C492 ) C477_=_C494( C477 C494 ) C477_=_C495( C477 C495 ) C477_=_C496( C477 C496 ) C477_=_C497( C477 C497 ) C477_=_C991( C477 C991 ) \nC477_=_C1424( C477 C1424 ) C477_=_C1427( C477 C1427 ) C477_=_C1430( C477 C1430 ) C479_=_C480( C479 C480 ) C479_=_C482( C479 C482 ) C479_=_C483( C479 C483 ) \nC479_=_C484( C479 C484 ) C479_=_C486( C479 C486 ) C479_=_C487( C479 C487 ) C479_=_C488( C479 C488 ) C479_=_C489( C479 C489 ) C479_=_C490( C479 C490 ) \nC479_=_C492( C479 C492 ) C479_=_C494( C479 C494 ) C479_=_C495( C479 C495 ) C479_=_C496( C479 C496 ) C479_=_C497( C479 C497 ) C479_=_C994( C479 C994 ) \nC479_=_C1921( C479 C1921 ) C479_=_C2280( C479 C2280 ) C479_=_C2281( C479 C2281 ) C480_=_C482( C480 C482 ) C480_=_C483( C480 C483 ) C480_=_C484( C480 C484 ) \nC480_=_C486( C480 C486 ) C480_=_C487( C480 C487 ) C480_=_C488( C480 C488 ) C480_=_C489( C480 C489 ) C480_=_C490( C480 C490 ) C480_=_C492( C480 C492 ) \nC480_=_C494( C480 C494 ) C480_=_C495( C480 C495 ) C480_=_C496( C480 C496 ) C480_=_C497( C480 C497 ) C480_=_C1288( C480 C1288 ) C480_=_C1922( C480 C1922 ) \nC480_=_C2326( C480 C2326 ) C480_=_C2328( C480 C2328 ) C480_=_C2331(</w:t>
      </w:r>
    </w:p>
    <w:p>
      <w:pPr>
        <w:pStyle w:val="PreformattedText"/>
        <w:bidi w:val="0"/>
        <w:spacing w:before="0" w:after="0"/>
        <w:jc w:val="left"/>
        <w:rPr/>
      </w:pPr>
      <w:r>
        <w:rPr/>
        <w:t xml:space="preserve"> </w:t>
      </w:r>
      <w:r>
        <w:rPr/>
        <w:t>C480 C2331 ) C480_=_C2332( C480 C2332 ) C480_=_C2338( C480 C2338 ) C480_=_C2339( C480 C2339 ) \nC482_=_C483( C482 C483 ) C482_=_C484( C482 C484 ) C482_=_C486( C482 C486 ) C482_=_C487( C482 C487 ) C482_=_C488( C482 C488 ) C482_=_C489( C482 C489 ) \nC482_=_C490( C482 C490 ) C482_=_C492( C482 C492 ) C482_=_C494( C482 C494 ) C482_=_C495( C482 C495 ) C482_=_C496( C482 C496 ) C482_=_C497( C482 C497 ) \nC482_=_C2829( C482 C2829 ) C483_=_C484( C483 C484 ) C483_=_C486( C483 C486 ) C483_=_C487( C483 C487 ) C483_=_C488( C483 C488 ) C483_=_C489( C483 C489 ) \nC483_=_C490( C483 C490 ) C483_=_C492( C483 C492 ) C483_=_C494( C483 C494 ) C483_=_C495( C483 C495 ) C483_=_C496( C483 C496 ) C483_=_C497( C483 C497 ) \nC483_=_C2841( C483 C2841 ) C484_=_C486( C484 C486 ) C484_=_C487( C484 C487 ) C484_=_C488( C484 C488 ) C484_=_C489( C484 C489 ) C484_=_C490( C484 C490 ) \nC484_=_C492( C484 C492 ) C484_=_C494( C484 C494 ) C484_=_C495( C484 C495 ) C484_=_C496( C484 C496 ) C484_=_C497( C484 C497 ) C484_=_C1136( C484 C1136 ) \nC484_=_C1293( C484 C1293 ) C484_=_C1929( C484 C1929 ) C484_=_C2582( C484 C2582 ) C484_=_C2882( C484 C2882 ) C484_=_C2886( C484 C2886 ) C484_=_C2887( C484 C2887 ) \nC484_=_C2889( C484 C2889 ) C484_=_C2892( C484 C2892 ) C484_=_C2893( C484 C2893 ) C486_=_C487( C486 C487 ) C486_=_C488( C486 C488 ) C486_=_C489( C486 C489 ) \nC486_=_C490( C486 C490 ) C486_=_C492( C486 C492 ) C486_=_C494( C486 C494 ) C486_=_C495( C486 C495 ) C486_=_C496( C486 C496 ) C486_=_C497( C486 C497 ) \nC486_=_C1297( C486 C1297 ) C486_=_C1644( C486 C1644 ) C486_=_C1935( C486 C1935 ) C486_=_C2115( C486 C2115 ) C486_=_C2439( C486 C2439 ) C486_=_C2585( C486 C2585 ) \nC486_=_C2632( C486 C2632 ) C486_=_C2896( C486 C2896 ) C486_=_C3182( C486 C3182 ) C486_=_C3183( C486 C3183 ) C486_=_C3187( C486 C3187 ) C486_=_C3188( C486 C3188 ) \nC486_=_C3191( C486 C3191 ) C486_=_C3192( C486 C3192 ) C487_=_C488( C487 C488 ) C487_=_C489( C487 C489 ) C487_=_C490( C487 C490 ) C487_=_C492( C487 C492 ) \nC487_=_C494( C487 C494 ) C487_=_C495( C487 C495 ) C487_=_C496( C487 C496 ) C487_=_C497( C487 C497 ) C487_=_C1409( C487 C1409 ) C487_=_C2690( C487 C2690 ) \nC487_=_C3324( C487 C3324 ) C487_=_C3325( C487 C3325 ) C487_=_C3327( C487 C3327 ) C488_=_C489( C488 C489 ) C488_=_C490( C488 C490 ) C488_=_C492( C488 C492 ) \nC488_=_C494( C488 C494 ) C488_=_C495( C488 C495 ) C488_=_C496( C488 C496 ) C488_=_C497( C488 C497 ) C488_=_C1410( C488 C1410 ) C488_=_C2694( C488 C2694 ) \nC488_=_C3198( C488 C3198 ) C488_=_C3537( C488 C3537 ) C488_=_C3538( C488 C3538 ) C488_=_C3540( C488 C3540 ) C489_=_C490( C489 C490 ) C489_=_C492( C489 C492 ) \nC489_=_C494( C489 C494 ) C489_=_C495( C489 C495 ) C489_=_C496( C489 C496 ) C489_=_C497( C489 C497 ) C489_=_C547( C489 C547 ) C489_=_C1300( C489 C1300 ) \nC489_=_C1411( C489 C1411 ) C489_=_C1625( C489 C1625 ) C489_=_C1936( C489 C1936 ) C489_=_C2137( C489 C2137 ) C489_=_C2331( C489 C2331 ) C489_=_C2590( C489 C2590 ) \nC489_=_C2887( C489 C2887 ) C489_=_C2899( C489 C2899 ) C489_=_C3029( C489 C3029 ) C489_=_C3143( C489 C3143 ) C489_=_C3167( C489 C3167 ) C489_=_C3182( C489 C3182 ) \nC489_=_C3286( C489 C3286 ) C489_=_C3475( C489 C3475 ) C489_=_C3548( C489 C3548 ) C489_=_C3549( C489 C3549 ) C489_=_C3550( C489 C3550 ) C489_=_C3551( C489 C3551 ) \nC489_=_C3552( C489 C3552 ) C489_=_C3554( C489 C3554 ) C490_=_C492( C490 C492 ) C490_=_C494( C490 C494 ) C490_=_C495( C490 C495 ) C490_=_C496( C490 C496 ) \nC490_=_C497( C490 C497 ) C490_=_C514( C490 C514 ) C490_=_C548( C490 C548 ) C490_=_C798( C490 C798 ) C490_=_C905( C490 C905 ) C490_=_C927( C490 C927 ) \nC490_=_C1257( C490 C1257 ) C490_=_C1275( C490 C1275 ) C490_=_C1427( C490 C1427 ) C490_=_C2120( C490 C2120 ) C490_=_C2280( C490 C2280 ) C490_=_C2392( C490 C2392 ) \nC490_=_C2557( C490 C2557 ) C490_=_C3224( C490 C3224 ) C490_=_C3335( C490 C3335 ) C490_=_C3388( C490 C3388 ) C490_=_C3461( C490 C3461 ) C490_=_C3635( C490 C3635 ) \nC490_=_C3636( C490 C3636 ) C490_=_C3637( C490 C3637 ) C490_=_C3638( C490 C3638 ) C490_=_C3639( C490 C3639 ) C490_=_C3640( C490 C3640 ) C492_=_C494( C492 C494 ) \nC492_=_C495( C492 C495 ) C492_=_C496( C492 C496 ) C492_=_C497( C492 C497 ) C492_=_C2640( C492 C2640 ) C492_=_C3711( C492 C3711 ) C492_=_C3723( C492 C3723 ) \nC494_=_C495( C494 C495 ) C494_=_C496( C494 C496 ) C494_=_C497( C494 C497 ) C494_=_C3716( C494 C3716 ) C495_=_C496( C495 C496 ) C495_=_C497( C495 C497 ) \nC495_=_C1867( C495 C1867 ) C495_=_C3717( C495 C3717 ) C496_=_C497( C496 C497 ) C496_=_C3718( C496 C3718 ) C496_=_C4031( C496 C4031 ) C497_=_C1307( C497 C1307 ) \nC497_=_C1944( C497 C1944 ) C497_=_C2600( C497 C2600 ) C497_=_C2912( C497 C2912 ) C497_=_C3536( C497 C3536 ) C497_=_C3554( C497 C3554 ) C497_=_C3942( C497 C3942 ) \nC514_=_C548( C514 C548 ) C514_=_C798( C514 C798 ) C514_=_C905( C514 C905 ) C514_=_C927( C514 C927 ) C514_=_C1257( C514 C1257 ) C514_=_C1275( C514 C1275 ) \nC514_=_C1427( C514 C1427 ) C514_=_C2120( C514 C2120 ) C514_=_C2280( C514 C2280 ) C514_=_C2392( C514 C2392 ) C514_=_C2557( C514 C2557 ) C514_=_C3224( C514 C3224 ) \nC514_=_C3335( C514 C3335 ) C514_=_C3388( C514 C3388 ) C514_=_C3461( C514 C3461 ) C514_=_C3635( C514 C3635 ) C514_=_C3636( C514 C3636 ) C514_=_C3637( C514 C3637 ) \nC514_=_C3638( C514 C3638 ) C514_=_C3639( C514 C3639 ) C514_=_C3640( C514 C3640 ) C528_=_C529( C528 C529 ) C528_=_C532( C528 C532 ) C528_=_C538( C528 C538 ) \nC528_=_C547( C528 C547 ) C528_=_C548( C528 C548 ) C528_=_C552( C528 C552 ) C528_=_C894( C528 C894 ) C528_=_C911( C528 C911 ) C528_=_C937( C528 C937 ) \nC528_=_C989( C528 C989 ) C528_=_C990( C528 C990 ) C528_=_C991( C528 C991 ) C528_=_C993( C528 C993 ) C528_=_C994( C528 C994 ) C528_=_C998( C528 C998 ) \nC528_=_C999( C528 C999 ) C528_=_C1000( C528 C1000 ) C528_=_C1002( C528 C1002 ) C528_=_C1003( C528 C1003 ) C528_=_C1007( C528 C1007 ) C528_=_C1008( C528 C1008 ) \nC528_=_C1009( C528 C1009 ) C528_=_C1011( C528 C1011 ) C529_=_C532( C529 C532 ) C529_=_C538( C529 C538 ) C529_=_C547( C529 C547 ) C529_=_C548( C529 C548 ) \nC529_=_C552( C529 C552 ) C529_=_C1192( C529 C1192 ) C529_=_C1193( C529 C1193 ) C529_=_C1194( C529 C1194 ) C529_=_C1196( C529 C1196 ) C529_=_C1197( C529 C1197 ) \nC529_=_C1200( C529 C1200 ) C529_=_C1201( C529 C1201 ) C529_=_C1202( C529 C1202 ) C529_=_C1203( C529 C1203 ) C529_=_C1206( C529 C1206 ) C529_=_C1208( C529 C1208 ) \nC529_=_C1210( C529 C1210 ) C529_=_C1211( C529 C1211 ) C529_=_C1212( C529 C1212 ) C529_=_C1213( C529 C1213 ) C529_=_C1215( C529 C1215 ) C529_=_C1216( C529 C1216 ) \nC532_=_C538( C532 C538 ) C532_=_C547( C532 C547 ) C532_=_C548( C532 C548 ) C532_=_C552( C532 C552 ) C532_=_C1193( C532 C1193 ) C532_=_C1396( C532 C1396 ) \nC532_=_C1397( C532 C1397 ) C532_=_C1398( C532 C1398 ) C532_=_C1399( C532 C1399 ) C532_=_C1400( C532 C1400 ) C532_=_C1401( C532 C1401 ) C532_=_C1403( C532 C1403 ) \nC532_=_C1404( C532 C1404 ) C532_=_C1405( C532 C1405 ) C532_=_C1407( C532 C1407 ) C532_=_C1409( C532 C1409 ) C532_=_C1410( C532 C1410 ) C532_=_C1411( C532 C1411 ) \nC532_=_C1413( C532 C1413 ) C532_=_C1415( C532 C1415 ) C532_=_C1416( C532 C1416 ) C532_=_C1417( C532 C1417 ) C532_=_C1418( C532 C1418 ) C532_=_C1419( C532 C1419 ) \nC538_=_C547( C538 C547 ) C538_=_C548( C538 C548 ) C538_=_C552( C538 C552 ) C538_=_C1378( C538 C1378 ) C538_=_C1661( C538 C1661 ) C538_=_C1897( C538 C1897 ) \nC538_=_C2147( C538 C2147 ) C538_=_C2256( C538 C2256 ) C538_=_C2257( C538 C2257 ) C538_=_C2258( C538 C2258 ) C538_=_C2260( C538 C2260 ) C538_=_C2261( C538 C2261 ) \nC538_=_C2262( C538 C2262 ) C538_=_C2263( C538 C2263 ) C538_=_C2264( C538 C2264 ) C538_=_C2265( C538 C2265 ) C538_=_C2268( C538 C2268 ) C538_=_C2269( C538 C2269 ) \nC538_=_C2271( C538 C2271 ) C538_=_C2272( C538 C2272 ) C538_=_C2273( C538 C2273 ) C538_=_C2274( C538 C2274 ) C538_=_C2275( C538 C2275 ) C547_=_C548( C547 C548 ) \nC547_=_C552( C547 C552 ) C547_=_C1300( C547 C1300 ) C547_=_C1411( C547 C1411 ) C547_=_C1625( C547 C1625 ) C547_=_C1936( C547 C1936 ) C547_=_C2137( C547 C2137 ) \nC547_=_C2331( C547 C2331 ) C547_=_C2590( C547 C2590 ) C547_=_C2887( C547 C2887 ) C547_=_C2899( C547 C2899 ) C547_=_C3029( C547 C3029 ) C547_=_C3143( C547 C3143 ) \nC547_=_C3167( C547 C3167 ) C547_=_C3182( C547 C3182 ) C547_=_C3286( C547 C3286 ) C547_=_C3475( C547 C3475 ) C547_=_C3548( C547 C3548 ) C547_=_C3549( C547 C3549 ) \nC547_=_C3550( C547 C3550 ) C547_=_C3551( C547 C3551 ) C547_=_C3552( C547 C3552 ) C547_=_C3554( C547 C3554 ) C548_=_C552( C548 C552 ) C548_=_C798( C548 C798 ) \nC548_=_C905( C548 C905 ) C548_=_C927( C548 C927 ) C548_=_C1257( C548 C1257 ) C548_=_C1275( C548 C1275 ) C548_=_C1427( C548 C1427 ) C548_=_C2120( C548 C2120 ) \nC548_=_C2280( C548 C2280 ) C548_=_C2392( C548 C2392 ) C548_=_C2557( C548 C2557 ) C548_=_C3224( C548 C3224 ) C548_=_C3335( C548 C3335 ) C548_=_C3388( C548 C3388 ) \nC548_=_C3461( C548 C3461 ) C548_=_C3635( C548 C3635 ) C548_=_C3636( C548 C3636 ) C548_=_C3637( C548 C3637 ) C548_=_C3638( C548 C3638 ) C548_=_C3639( C548 C3639 ) \nC548_=_C3640( C548 C3640 ) C552_=_C846( C552 C846 ) C552_=_C892( C552 C892 ) C552_=_C1126( C552 C1126 ) C552_=_C1418( C552 C1418 ) C552_=_C1632( C552 C1632 ) \nC552_=_C2143( C552 C2143 ) C552_=_C2761( C552 C2761 ) C552_=_C3122( C552 C3122 ) C552_=_C3152( C552 C3152 ) C552_=_C3215( C552 C3215 ) C552_=_C3295( C552 C3295 ) \nC552_=_C3759( C552 C3759 ) C552_=_C3781( C552 C3781 ) C552_=_C3954( C552 C3954 ) C552_=_C4024( C552 C4024 ) C552_=_C4071( C552 C4071 ) C552_=_C4090( C552 C4090 ) \nC564_=_C570( C564 C570 ) C564_=_C573( C564 C573 ) C564_=_C902( C564 C902 ) C564_=_C1159( C564 C1159 ) C564_=_C1424( C564 C1424 ) C564_=_C1543( C564 C1543 ) \nC564_=_C2098( C564 C2098 ) C564_=_C2438( C564 C2438 ) C564_=_C2439( C564 C2439 ) C564_=_C2441( C564 C2441 ) C564_=_C2443( C564 C2443 ) C564_=_C2444( C564 C2444 ) \nC564_=_C2445( C564 C2445 ) C564_=_C2446( C564 C2446 ) C564_=_C2448( C564 C2448 ) C564_=_C2450( C564 C2450 ) C564_=_C2451( C564 C2451 ) C564_=_C2452( C564 C2452 ) \nC570_=_C573( C570 C573 ) C570_=_C724( C570 C724 ) C570_=_C1184(</w:t>
      </w:r>
    </w:p>
    <w:p>
      <w:pPr>
        <w:pStyle w:val="PreformattedText"/>
        <w:bidi w:val="0"/>
        <w:spacing w:before="0" w:after="0"/>
        <w:jc w:val="left"/>
        <w:rPr/>
      </w:pPr>
      <w:r>
        <w:rPr/>
        <w:t xml:space="preserve"> </w:t>
      </w:r>
      <w:r>
        <w:rPr/>
        <w:t>C570 C1184 ) C570_=_C1466( C570 C1466 ) C570_=_C1733( C570 C1733 ) C570_=_C1819( C570 C1819 ) \nC570_=_C2022( C570 C2022 ) C570_=_C2064( C570 C2064 ) C570_=_C2412( C570 C2412 ) C570_=_C2886( C570 C2886 ) C570_=_C2934( C570 C2934 ) C570_=_C3075( C570 C3075 ) \nC570_=_C3086( C570 C3086 ) C570_=_C3252( C570 C3252 ) C570_=_C3262( C570 C3262 ) C570_=_C3276( C570 C3276 ) C570_=_C3345( C570 C3345 ) C570_=_C3530( C570 C3530 ) \nC570_=_C3531( C570 C3531 ) C570_=_C3533( C570 C3533 ) C570_=_C3534( C570 C3534 ) C570_=_C3535( C570 C3535 ) C570_=_C3536( C570 C3536 ) C573_=_C907( C573 C907 ) \nC573_=_C1166( C573 C1166 ) C573_=_C1430( C573 C1430 ) C573_=_C1825( C573 C1825 ) C573_=_C2048( C573 C2048 ) C573_=_C2104( C573 C2104 ) C573_=_C2448( C573 C2448 ) \nC573_=_C2755( C573 C2755 ) C573_=_C3017( C573 C3017 ) C573_=_C3187( C573 C3187 ) C573_=_C3645( C573 C3645 ) C573_=_C3822( C573 C3822 ) C573_=_C3886( C573 C3886 ) \nC573_=_C3924( C573 C3924 ) C573_=_C3925( C573 C3925 ) C573_=_C3928( C573 C3928 ) C573_=_C3929( C573 C3929 ) C573_=_C3930( C573 C3930 ) C578_=_C579( C578 C579 ) \nC578_=_C580( C578 C580 ) C578_=_C581( C578 C581 ) C578_=_C582( C578 C582 ) C578_=_C585( C578 C585 ) C578_=_C586( C578 C586 ) C578_=_C587( C578 C587 ) \nC578_=_C588( C578 C588 ) C578_=_C589( C578 C589 ) C578_=_C590( C578 C590 ) C578_=_C591( C578 C591 ) C578_=_C592( C578 C592 ) C578_=_C594( C578 C594 ) \nC578_=_C596( C578 C596 ) C578_=_C597( C578 C597 ) C578_=_C598( C578 C598 ) C578_=_C599( C578 C599 ) C578_=_C600( C578 C600 ) C578_=_C602( C578 C602 ) \nC578_=_C603( C578 C603 ) C578_=_C605( C578 C605 ) C578_=_C672( C578 C672 ) C579_=_C580( C579 C580 ) C579_=_C581( C579 C581 ) C579_=_C582( C579 C582 ) \nC579_=_C585( C579 C585 ) C579_=_C586( C579 C586 ) C579_=_C587( C579 C587 ) C579_=_C588( C579 C588 ) C579_=_C589( C579 C589 ) C579_=_C590( C579 C590 ) \nC579_=_C591( C579 C591 ) C579_=_C592( C579 C592 ) C579_=_C594( C579 C594 ) C579_=_C596( C579 C596 ) C579_=_C597( C579 C597 ) C579_=_C598( C579 C598 ) \nC579_=_C599( C579 C599 ) C579_=_C600( C579 C600 ) C579_=_C602( C579 C602 ) C579_=_C603( C579 C603 ) C579_=_C605( C579 C605 ) C579_=_C1697( C579 C1697 ) \nC579_=_C1700( C579 C1700 ) C579_=_C1713( C579 C1713 ) C579_=_C1716( C579 C1716 ) C580_=_C581( C580 C581 ) C580_=_C582( C580 C582 ) C580_=_C585( C580 C585 ) \nC580_=_C586( C580 C586 ) C580_=_C587( C580 C587 ) C580_=_C588( C580 C588 ) C580_=_C589( C580 C589 ) C580_=_C590( C580 C590 ) C580_=_C591( C580 C591 ) \nC580_=_C592( C580 C592 ) C580_=_C594( C580 C594 ) C580_=_C596( C580 C596 ) C580_=_C597( C580 C597 ) C580_=_C598( C580 C598 ) C580_=_C599( C580 C599 ) \nC580_=_C600( C580 C600 ) C580_=_C602( C580 C602 ) C580_=_C603( C580 C603 ) C580_=_C605( C580 C605 ) C580_=_C941( C580 C941 ) C580_=_C993( C580 C993 ) \nC580_=_C1871( C580 C1871 ) C580_=_C1872( C580 C1872 ) C580_=_C1873( C580 C1873 ) C580_=_C1874( C580 C1874 ) C580_=_C1876( C580 C1876 ) C580_=_C1877( C580 C1877 ) \nC580_=_C1878( C580 C1878 ) C580_=_C1879( C580 C1879 ) C580_=_C1882( C580 C1882 ) C580_=_C1883( C580 C1883 ) C580_=_C1884( C580 C1884 ) C580_=_C1885( C580 C1885 ) \nC580_=_C1886( C580 C1886 ) C580_=_C1887( C580 C1887 ) C580_=_C1889( C580 C1889 ) C580_=_C1891( C580 C1891 ) C580_=_C1892( C580 C1892 ) C580_=_C1893( C580 C1893 ) \nC580_=_C1894( C580 C1894 ) C581_=_C582( C581 C582 ) C581_=_C585( C581 C585 ) C581_=_C586( C581 C586 ) C581_=_C587( C581 C587 ) C581_=_C588( C581 C588 ) \nC581_=_C589( C581 C589 ) C581_=_C590( C581 C590 ) C581_=_C591( C581 C591 ) C581_=_C592( C581 C592 ) C581_=_C594( C581 C594 ) C581_=_C596( C581 C596 ) \nC581_=_C597( C581 C597 ) C581_=_C598( C581 C598 ) C581_=_C599( C581 C599 ) C581_=_C600( C581 C600 ) C581_=_C602( C581 C602 ) C581_=_C603( C581 C603 ) \nC581_=_C605( C581 C605 ) C582_=_C585( C582 C585 ) C582_=_C586( C582 C586 ) C582_=_C587( C582 C587 ) C582_=_C588( C582 C588 ) C582_=_C589( C582 C589 ) \nC582_=_C590( C582 C590 ) C582_=_C591( C582 C591 ) C582_=_C592( C582 C592 ) C582_=_C594( C582 C594 ) C582_=_C596( C582 C596 ) C582_=_C597( C582 C597 ) \nC582_=_C598( C582 C598 ) C582_=_C599( C582 C599 ) C582_=_C600( C582 C600 ) C582_=_C602( C582 C602 ) C582_=_C603( C582 C603 ) C582_=_C605( C582 C605 ) \nC582_=_C1872( C582 C1872 ) C582_=_C2495( C582 C2495 ) C582_=_C2496( C582 C2496 ) C582_=_C2504( C582 C2504 ) C582_=_C2505( C582 C2505 ) C582_=_C2508( C582 C2508 ) \nC582_=_C2510( C582 C2510 ) C582_=_C2511( C582 C2511 ) C582_=_C2512( C582 C2512 ) C582_=_C2515( C582 C2515 ) C582_=_C2516( C582 C2516 ) C582_=_C2518( C582 C2518 ) \nC585_=_C586( C585 C586 ) C585_=_C587( C585 C587 ) C585_=_C588( C585 C588 ) C585_=_C589( C585 C589 ) C585_=_C590( C585 C590 ) C585_=_C591( C585 C591 ) \nC585_=_C592( C585 C592 ) C585_=_C594( C585 C594 ) C585_=_C596( C585 C596 ) C585_=_C597( C585 C597 ) C585_=_C598( C585 C598 ) C585_=_C599( C585 C599 ) \nC585_=_C600( C585 C600 ) C585_=_C602( C585 C602 ) C585_=_C603( C585 C603 ) C585_=_C605( C585 C605 ) C585_=_C3137( C585 C3137 ) C586_=_C587( C586 C587 ) \nC586_=_C588( C586 C588 ) C586_=_C589( C586 C589 ) C586_=_C590( C586 C590 ) C586_=_C591( C586 C591 ) C586_=_C592( C586 C592 ) C586_=_C594( C586 C594 ) \nC586_=_C596( C586 C596 ) C586_=_C597( C586 C597 ) C586_=_C598( C586 C598 ) C586_=_C599( C586 C599 ) C586_=_C600( C586 C600 ) C586_=_C602( C586 C602 ) \nC586_=_C603( C586 C603 ) C586_=_C605( C586 C605 ) C586_=_C2261( C586 C2261 ) C587_=_C588( C587 C588 ) C587_=_C589( C587 C589 ) C587_=_C590( C587 C590 ) \nC587_=_C591( C587 C591 ) C587_=_C592( C587 C592 ) C587_=_C594( C587 C594 ) C587_=_C596( C587 C596 ) C587_=_C597( C587 C597 ) C587_=_C598( C587 C598 ) \nC587_=_C599( C587 C599 ) C587_=_C600( C587 C600 ) C587_=_C602( C587 C602 ) C587_=_C603( C587 C603 ) C587_=_C605( C587 C605 ) C587_=_C1879( C587 C1879 ) \nC587_=_C2636( C587 C2636 ) C587_=_C2918( C587 C2918 ) C587_=_C3488( C587 C3488 ) C587_=_C3490( C587 C3490 ) C587_=_C3491( C587 C3491 ) C587_=_C3492( C587 C3492 ) \nC587_=_C3493( C587 C3493 ) C587_=_C3494( C587 C3494 ) C587_=_C3497( C587 C3497 ) C588_=_C589( C588 C589 ) C588_=_C590( C588 C590 ) C588_=_C591( C588 C591 ) \nC588_=_C592( C588 C592 ) C588_=_C594( C588 C594 ) C588_=_C596( C588 C596 ) C588_=_C597( C588 C597 ) C588_=_C598( C588 C598 ) C588_=_C599( C588 C599 ) \nC588_=_C600( C588 C600 ) C588_=_C602( C588 C602 ) C588_=_C603( C588 C603 ) C588_=_C605( C588 C605 ) C588_=_C1782( C588 C1782 ) C588_=_C3583( C588 C3583 ) \nC588_=_C3585( C588 C3585 ) C589_=_C590( C589 C590 ) C589_=_C591( C589 C591 ) C589_=_C592( C589 C592 ) C589_=_C594( C589 C594 ) C589_=_C596( C589 C596 ) \nC589_=_C597( C589 C597 ) C589_=_C598( C589 C598 ) C589_=_C599( C589 C599 ) C589_=_C600( C589 C600 ) C589_=_C602( C589 C602 ) C589_=_C603( C589 C603 ) \nC589_=_C605( C589 C605 ) C589_=_C2728( C589 C2728 ) C589_=_C2999( C589 C2999 ) C589_=_C3607( C589 C3607 ) C589_=_C3612( C589 C3612 ) C589_=_C3616( C589 C3616 ) \nC590_=_C591( C590 C591 ) C590_=_C592( C590 C592 ) C590_=_C594( C590 C594 ) C590_=_C596( C590 C596 ) C590_=_C597( C590 C597 ) C590_=_C598( C590 C598 ) \nC590_=_C599( C590 C599 ) C590_=_C600( C590 C600 ) C590_=_C602( C590 C602 ) C590_=_C603( C590 C603 ) C590_=_C605( C590 C605 ) C590_=_C2269( C590 C2269 ) \nC591_=_C592( C591 C592 ) C591_=_C594( C591 C594 ) C591_=_C596( C591 C596 ) C591_=_C597( C591 C597 ) C591_=_C598( C591 C598 ) C591_=_C599( C591 C599 ) \nC591_=_C600( C591 C600 ) C591_=_C602( C591 C602 ) C591_=_C603( C591 C603 ) C591_=_C605( C591 C605 ) C591_=_C1144( C591 C1144 ) C591_=_C2729( C591 C2729 ) \nC591_=_C3657( C591 C3657 ) C591_=_C3664( C591 C3664 ) C592_=_C594( C592 C594 ) C592_=_C596( C592 C596 ) C592_=_C597( C592 C597 ) C592_=_C598( C592 C598 ) \nC592_=_C599( C592 C599 ) C592_=_C600( C592 C600 ) C592_=_C602( C592 C602 ) C592_=_C603( C592 C603 ) C592_=_C605( C592 C605 ) C592_=_C2730( C592 C2730 ) \nC592_=_C3690( C592 C3690 ) C594_=_C596( C594 C596 ) C594_=_C597( C594 C597 ) C594_=_C598( C594 C598 ) C594_=_C599( C594 C599 ) C594_=_C600( C594 C600 ) \nC594_=_C602( C594 C602 ) C594_=_C603( C594 C603 ) C594_=_C605( C594 C605 ) C594_=_C2732( C594 C2732 ) C596_=_C597( C596 C597 ) C596_=_C598( C596 C598 ) \nC596_=_C599( C596 C599 ) C596_=_C600( C596 C600 ) C596_=_C602( C596 C602 ) C596_=_C603( C596 C603 ) C596_=_C605( C596 C605 ) C596_=_C3914( C596 C3914 ) \nC597_=_C598( C597 C598 ) C597_=_C599( C597 C599 ) C597_=_C600( C597 C600 ) C597_=_C602( C597 C602 ) C597_=_C603( C597 C603 ) C597_=_C605( C597 C605 ) \nC597_=_C1939( C597 C1939 ) C597_=_C2735( C597 C2735 ) C598_=_C599( C598 C599 ) C598_=_C600( C598 C600 ) C598_=_C602( C598 C602 ) C598_=_C603( C598 C603 ) \nC598_=_C605( C598 C605 ) C598_=_C757( C598 C757 ) C598_=_C984( C598 C984 ) C598_=_C1716( C598 C1716 ) C598_=_C1788( C598 C1788 ) C598_=_C2210( C598 C2210 ) \nC598_=_C2510( C598 C2510 ) C598_=_C2877( C598 C2877 ) C598_=_C2924( C598 C2924 ) C598_=_C3305( C598 C3305 ) C598_=_C3377( C598 C3377 ) C598_=_C3492( C598 C3492 ) \nC598_=_C3507( C598 C3507 ) C598_=_C3585( C598 C3585 ) C598_=_C3701( C598 C3701 ) C598_=_C3815( C598 C3815 ) C598_=_C3901( C598 C3901 ) C598_=_C3989( C598 C3989 ) \nC598_=_C3990( C598 C3990 ) C598_=_C3992( C598 C3992 ) C599_=_C600( C599 C600 ) C599_=_C602( C599 C602 ) C599_=_C603( C599 C603 ) C599_=_C605( C599 C605 ) \nC599_=_C1364( C599 C1364 ) C599_=_C1761( C599 C1761 ) C599_=_C2164( C599 C2164 ) C599_=_C2511( C599 C2511 ) C599_=_C2532( C599 C2532 ) C599_=_C2680( C599 C2680 ) \nC599_=_C2791( C599 C2791 ) C599_=_C2926( C599 C2926 ) C599_=_C3048( C599 C3048 ) C599_=_C3268( C599 C3268 ) C599_=_C3482( C599 C3482 ) C599_=_C3493( C599 C3493 ) \nC599_=_C3600( C599 C3600 ) C599_=_C3817( C599 C3817 ) C599_=_C3902( C599 C3902 ) C599_=_C3961( C599 C3961 ) C599_=_C4004( C599 C4004 ) C599_=_C4005( C599 C4005 ) \nC599_=_C4006( C599 C4006 ) C599_=_C4007( C599 C4007 ) C599_=_C4009( C599 C4009 ) C600_=_C602( C600 C602 ) C600_=_C603( C600 C603 ) C600_=_C605( C600 C605 ) \nC600_=_C1610( C600 C1610 ) C600_=_C1653( C600 C1653 ) C600_=_C2125( C600 C2125 ) C600_=_C2451( C600 C2451</w:t>
      </w:r>
    </w:p>
    <w:p>
      <w:pPr>
        <w:pStyle w:val="PreformattedText"/>
        <w:bidi w:val="0"/>
        <w:spacing w:before="0" w:after="0"/>
        <w:jc w:val="left"/>
        <w:rPr/>
      </w:pPr>
      <w:r>
        <w:rPr/>
        <w:t xml:space="preserve"> </w:t>
      </w:r>
      <w:r>
        <w:rPr/>
        <w:t>) C600_=_C2642( C600 C2642 ) C600_=_C2738( C600 C2738 ) \nC600_=_C3577( C600 C3577 ) C600_=_C4039( C600 C4039 ) C602_=_C603( C602 C603 ) C602_=_C605( C602 C605 ) C602_=_C2740( C602 C2740 ) C602_=_C3671( C602 C3671 ) \nC603_=_C605( C603 C605 ) C603_=_C2705( C603 C2705 ) C603_=_C2743( C603 C2743 ) C603_=_C3534( C603 C3534 ) C603_=_C4043( C603 C4043 ) C605_=_C2745( C605 C2745 ) \nC636_=_C650( C636 C650 ) C636_=_C657( C636 C657 ) C636_=_C685( C636 C685 ) C636_=_C847( C636 C847 ) C636_=_C1058( C636 C1058 ) C636_=_C1128( C636 C1128 ) \nC636_=_C1131( C636 C1131 ) C636_=_C1132( C636 C1132 ) C636_=_C1133( C636 C1133 ) C636_=_C1135( C636 C1135 ) C636_=_C1136( C636 C1136 ) C636_=_C1137( C636 C1137 ) \nC636_=_C1139( C636 C1139 ) C636_=_C1141( C636 C1141 ) C636_=_C1143( C636 C1143 ) C636_=_C1144( C636 C1144 ) C636_=_C1146( C636 C1146 ) C650_=_C657( C650 C657 ) \nC650_=_C702( C650 C702 ) C650_=_C862( C650 C862 ) C650_=_C1070( C650 C1070 ) C650_=_C1090( C650 C1090 ) C650_=_C1208( C650 C1208 ) C650_=_C1343( C650 C1343 ) \nC650_=_C1909( C650 C1909 ) C650_=_C2101( C650 C2101 ) C650_=_C2373( C650 C2373 ) C650_=_C2889( C650 C2889 ) C650_=_C3607( C650 C3607 ) C650_=_C3635( C650 C3635 ) \nC650_=_C3657( C650 C3657 ) C650_=_C3667( C650 C3667 ) C650_=_C3668( C650 C3668 ) C650_=_C3669( C650 C3669 ) C650_=_C3670( C650 C3670 ) C650_=_C3671( C650 C3671 ) \nC657_=_C706( C657 C706 ) C657_=_C872( C657 C872 ) C657_=_C986( C657 C986 ) C657_=_C1076( C657 C1076 ) C657_=_C1349( C657 C1349 ) C657_=_C1918( C657 C1918 ) \nC657_=_C2878( C657 C2878 ) C657_=_C2893( C657 C2893 ) C657_=_C3664( C657 C3664 ) C657_=_C3707( C657 C3707 ) C657_=_C3771( C657 C3771 ) C657_=_C3810( C657 C3810 ) \nC657_=_C3940( C657 C3940 ) C657_=_C4107( C657 C4107 ) C672_=_C881( C672 C881 ) C672_=_C972( C672 C972 ) C672_=_C1461( C672 C1461 ) C672_=_C1797( C672 C1797 ) \nC672_=_C2243( C672 C2243 ) C672_=_C2575( C672 C2575 ) C672_=_C3026( C672 C3026 ) C672_=_C3125( C672 C3125 ) C672_=_C3163( C672 C3163 ) C672_=_C3195( C672 C3195 ) \nC672_=_C3196( C672 C3196 ) C672_=_C3197( C672 C3197 ) C672_=_C3198( C672 C3198 ) C672_=_C3201( C672 C3201 ) C672_=_C3202( C672 C3202 ) C672_=_C3203( C672 C3203 ) \nC685_=_C692( C685 C692 ) C685_=_C700( C685 C700 ) C685_=_C702( C685 C702 ) C685_=_C703( C685 C703 ) C685_=_C706( C685 C706 ) C685_=_C847( C685 C847 ) \nC685_=_C1058( C685 C1058 ) C685_=_C1128( C685 C1128 ) C685_=_C1131( C685 C1131 ) C685_=_C1132( C685 C1132 ) C685_=_C1133( C685 C1133 ) C685_=_C1135( C685 C1135 ) \nC685_=_C1136( C685 C1136 ) C685_=_C1137( C685 C1137 ) C685_=_C1139( C685 C1139 ) C685_=_C1141( C685 C1141 ) C685_=_C1143( C685 C1143 ) C685_=_C1144( C685 C1144 ) \nC685_=_C1146( C685 C1146 ) C692_=_C700( C692 C700 ) C692_=_C702( C692 C702 ) C692_=_C703( C692 C703 ) C692_=_C706( C692 C706 ) C692_=_C1768( C692 C1768 ) \nC692_=_C1811( C692 C1811 ) C692_=_C1973( C692 C1973 ) C692_=_C2078( C692 C2078 ) C692_=_C2326( C692 C2326 ) C692_=_C2582( C692 C2582 ) C692_=_C2585( C692 C2585 ) \nC692_=_C2586( C692 C2586 ) C692_=_C2587( C692 C2587 ) C692_=_C2588( C692 C2588 ) C692_=_C2589( C692 C2589 ) C692_=_C2590( C692 C2590 ) C692_=_C2591( C692 C2591 ) \nC692_=_C2593( C692 C2593 ) C692_=_C2595( C692 C2595 ) C692_=_C2597( C692 C2597 ) C692_=_C2598( C692 C2598 ) C692_=_C2599( C692 C2599 ) C692_=_C2600( C692 C2600 ) \nC700_=_C702( C700 C702 ) C700_=_C703( C700 C703 ) C700_=_C706( C700 C706 ) C700_=_C1048( C700 C1048 ) C700_=_C1163( C700 C1163 ) C700_=_C1321( C700 C1321 ) \nC700_=_C1820( C700 C1820 ) C700_=_C1841( C700 C1841 ) C700_=_C1981( C700 C1981 ) C700_=_C2084( C700 C2084 ) C700_=_C2158( C700 C2158 ) C700_=_C2247( C700 C2247 ) \nC700_=_C2332( C700 C2332 ) C700_=_C2673( C700 C2673 ) C700_=_C3144( C700 C3144 ) C700_=_C3223( C700 C3223 ) C700_=_C3287( C700 C3287 ) C700_=_C3591( C700 C3591 ) \nC700_=_C3593( C700 C3593 ) C700_=_C3595( C700 C3595 ) C700_=_C3596( C700 C3596 ) C700_=_C3597( C700 C3597 ) C702_=_C703( C702 C703 ) C702_=_C706( C702 C706 ) \nC702_=_C862( C702 C862 ) C702_=_C1070( C702 C1070 ) C702_=_C1090( C702 C1090 ) C702_=_C1208( C702 C1208 ) C702_=_C1343( C702 C1343 ) C702_=_C1909( C702 C1909 ) \nC702_=_C2101( C702 C2101 ) C702_=_C2373( C702 C2373 ) C702_=_C2889( C702 C2889 ) C702_=_C3607( C702 C3607 ) C702_=_C3635( C702 C3635 ) C702_=_C3657( C702 C3657 ) \nC702_=_C3667( C702 C3667 ) C702_=_C3668( C702 C3668 ) C702_=_C3669( C702 C3669 ) C702_=_C3670( C702 C3670 ) C702_=_C3671( C702 C3671 ) C703_=_C706( C703 C706 ) \nC703_=_C980( C703 C980 ) C703_=_C1489( C703 C1489 ) C703_=_C1822( C703 C1822 ) C703_=_C1984( C703 C1984 ) C703_=_C2086( C703 C2086 ) C703_=_C2393( C703 C2393 ) \nC703_=_C2696( C703 C2696 ) C703_=_C2870( C703 C2870 ) C703_=_C3088( C703 C3088 ) C703_=_C3225( C703 C3225 ) C703_=_C3289( C703 C3289 ) C703_=_C3325( C703 C3325 ) \nC703_=_C3538( C703 C3538 ) C703_=_C3696( C703 C3696 ) C703_=_C3739( C703 C3739 ) C703_=_C3742( C703 C3742 ) C703_=_C3743( C703 C3743 ) C703_=_C3745( C703 C3745 ) \nC706_=_C872( C706 C872 ) C706_=_C986( C706 C986 ) C706_=_C1076( C706 C1076 ) C706_=_C1349( C706 C1349 ) C706_=_C1918( C706 C1918 ) C706_=_C2878( C706 C2878 ) \nC706_=_C2893( C706 C2893 ) C706_=_C3664( C706 C3664 ) C706_=_C3707( C706 C3707 ) C706_=_C3771( C706 C3771 ) C706_=_C3810( C706 C3810 ) C706_=_C3940( C706 C3940 ) \nC706_=_C4107( C706 C4107 ) C710_=_C716( C710 C716 ) C710_=_C717( C710 C717 ) C710_=_C720( C710 C720 ) C710_=_C724( C710 C724 ) C710_=_C725( C710 C725 ) \nC710_=_C726( C710 C726 ) C710_=_C1542( C710 C1542 ) C710_=_C1590( C710 C1590 ) C710_=_C1593( C710 C1593 ) C710_=_C1594( C710 C1594 ) C710_=_C1595( C710 C1595 ) \nC710_=_C1596( C710 C1596 ) C710_=_C1598( C710 C1598 ) C710_=_C1599( C710 C1599 ) C710_=_C1600( C710 C1600 ) C710_=_C1601( C710 C1601 ) C710_=_C1606( C710 C1606 ) \nC710_=_C1607( C710 C1607 ) C710_=_C1608( C710 C1608 ) C710_=_C1609( C710 C1609 ) C710_=_C1610( C710 C1610 ) C710_=_C1611( C710 C1611 ) C710_=_C1612( C710 C1612 ) \nC710_=_C1613( C710 C1613 ) C716_=_C717( C716 C717 ) C716_=_C720( C716 C720 ) C716_=_C724( C716 C724 ) C716_=_C725( C716 C725 ) C716_=_C726( C716 C726 ) \nC716_=_C971( C716 C971 ) C716_=_C1227( C716 C1227 ) C716_=_C1642( C716 C1642 ) C716_=_C1876( C716 C1876 ) C716_=_C1975( C716 C1975 ) C716_=_C2132( C716 C2132 ) \nC716_=_C2495( C716 C2495 ) C716_=_C2555( C716 C2555 ) C716_=_C2914( C716 C2914 ) C716_=_C2915( C716 C2915 ) C716_=_C2916( C716 C2916 ) C716_=_C2917( C716 C2917 ) \nC716_=_C2918( C716 C2918 ) C716_=_C2920( C716 C2920 ) C716_=_C2921( C716 C2921 ) C716_=_C2924( C716 C2924 ) C716_=_C2925( C716 C2925 ) C716_=_C2926( C716 C2926 ) \nC716_=_C2930( C716 C2930 ) C717_=_C720( C717 C720 ) C717_=_C724( C717 C724 ) C717_=_C725( C717 C725 ) C717_=_C726( C717 C726 ) C717_=_C1085( C717 C1085 ) \nC717_=_C1270( C717 C1270 ) C717_=_C1318( C717 C1318 ) C717_=_C1667( C717 C1667 ) C717_=_C1729( C717 C1729 ) C717_=_C1837( C717 C1837 ) C717_=_C2406( C717 C2406 ) \nC717_=_C2942( C717 C2942 ) C717_=_C2991( C717 C2991 ) C717_=_C2992( C717 C2992 ) C717_=_C2993( C717 C2993 ) C717_=_C2994( C717 C2994 ) C717_=_C2995( C717 C2995 ) \nC717_=_C2996( C717 C2996 ) C717_=_C2997( C717 C2997 ) C717_=_C2999( C717 C2999 ) C717_=_C3000( C717 C3000 ) C717_=_C3001( C717 C3001 ) C717_=_C3004( C717 C3004 ) \nC717_=_C3005( C717 C3005 ) C717_=_C3006( C717 C3006 ) C717_=_C3007( C717 C3007 ) C717_=_C3008( C717 C3008 ) C720_=_C724( C720 C724 ) C720_=_C725( C720 C725 ) \nC720_=_C726( C720 C726 ) C720_=_C1254( C720 C1254 ) C720_=_C1598( C720 C1598 ) C720_=_C1953( C720 C1953 ) C720_=_C2176( C720 C2176 ) C720_=_C2349( C720 C2349 ) \nC720_=_C2523( C720 C2523 ) C720_=_C2852( C720 C2852 ) C720_=_C2916( C720 C2916 ) C720_=_C2995( C720 C2995 ) C720_=_C3072( C720 C3072 ) C720_=_C3082( C720 C3082 ) \nC720_=_C3100( C720 C3100 ) C720_=_C3109( C720 C3109 ) C720_=_C3249( C720 C3249 ) C720_=_C3251( C720 C3251 ) C720_=_C3252( C720 C3252 ) C720_=_C3253( C720 C3253 ) \nC720_=_C3254( C720 C3254 ) C720_=_C3255( C720 C3255 ) C720_=_C3256( C720 C3256 ) C724_=_C725( C724 C725 ) C724_=_C726( C724 C726 ) C724_=_C1184( C724 C1184 ) \nC724_=_C1466( C724 C1466 ) C724_=_C1733( C724 C1733 ) C724_=_C1819( C724 C1819 ) C724_=_C2022( C724 C2022 ) C724_=_C2064( C724 C2064 ) C724_=_C2412( C724 C2412 ) \nC724_=_C2886( C724 C2886 ) C724_=_C2934( C724 C2934 ) C724_=_C3075( C724 C3075 ) C724_=_C3086( C724 C3086 ) C724_=_C3252( C724 C3252 ) C724_=_C3262( C724 C3262 ) \nC724_=_C3276( C724 C3276 ) C724_=_C3345( C724 C3345 ) C724_=_C3530( C724 C3530 ) C724_=_C3531( C724 C3531 ) C724_=_C3533( C724 C3533 ) C724_=_C3534( C724 C3534 ) \nC724_=_C3535( C724 C3535 ) C724_=_C3536( C724 C3536 ) C725_=_C726( C725 C726 ) C725_=_C863( C725 C863 ) C725_=_C979( C725 C979 ) C725_=_C2085( C725 C2085 ) \nC725_=_C2160( C725 C2160 ) C725_=_C2281( C725 C2281 ) C725_=_C2829( C725 C2829 ) C725_=_C2841( C725 C2841 ) C725_=_C2869( C725 C2869 ) C725_=_C3324( C725 C3324 ) \nC725_=_C3518( C725 C3518 ) C725_=_C3537( C725 C3537 ) C725_=_C3695( C725 C3695 ) C725_=_C3711( C725 C3711 ) C725_=_C3712( C725 C3712 ) C725_=_C3713( C725 C3713 ) \nC725_=_C3716( C725 C3716 ) C725_=_C3717( C725 C3717 ) C725_=_C3718( C725 C3718 ) C725_=_C3719( C725 C3719 ) C725_=_C3720( C725 C3720 ) C726_=_C1884( C726 C1884 ) \nC726_=_C2504( C726 C2504 ) C726_=_C2788( C726 C2788 ) C726_=_C3076( C726 C3076 ) C726_=_C3090( C726 C3090 ) C726_=_C3254( C726 C3254 ) C726_=_C3277( C726 C3277 ) \nC726_=_C3490( C726 C3490 ) C726_=_C3815( C726 C3815 ) C726_=_C3816( C726 C3816 ) C726_=_C3817( C726 C3817 ) C737_=_C740( C737 C740 ) C737_=_C753( C737 C753 ) \nC737_=_C756( C737 C756 ) C737_=_C757( C737 C757 ) C737_=_C1697( C737 C1697 ) C737_=_C1767( C737 C1767 ) C737_=_C1768( C737 C1768 ) C737_=_C1769( C737 C1769 ) \nC737_=_C1770( C737 C1770 ) C737_=_C1771( C737 C1771 ) C737_=_C1772( C737 C1772 ) C737_=_C1774( C737 C1774 ) C737_=_C1775( C737 C1775 ) C737_=_C1776( C737 C1776 ) \nC737_=_C1777( C737 C1777 ) C737_=_C1778( C737 C1778 ) C737_=_C1779( C737 C1779 ) C737_=_C1782( C737 C1782 ) C737_=_C1783( C737 C1783</w:t>
      </w:r>
    </w:p>
    <w:p>
      <w:pPr>
        <w:pStyle w:val="PreformattedText"/>
        <w:bidi w:val="0"/>
        <w:spacing w:before="0" w:after="0"/>
        <w:jc w:val="left"/>
        <w:rPr/>
      </w:pPr>
      <w:r>
        <w:rPr/>
        <w:t xml:space="preserve"> </w:t>
      </w:r>
      <w:r>
        <w:rPr/>
        <w:t>) C737_=_C1784( C737 C1784 ) \nC737_=_C1786( C737 C1786 ) C737_=_C1787( C737 C1787 ) C737_=_C1788( C737 C1788 ) C737_=_C1789( C737 C1789 ) C737_=_C1790( C737 C1790 ) C737_=_C1791( C737 C1791 ) \nC737_=_C1792( C737 C1792 ) C740_=_C753( C740 C753 ) C740_=_C756( C740 C756 ) C740_=_C757( C740 C757 ) C740_=_C1570( C740 C1570 ) C740_=_C1901( C740 C1901 ) \nC740_=_C2055( C740 C2055 ) C740_=_C2219( C740 C2219 ) C740_=_C2257( C740 C2257 ) C740_=_C2455( C740 C2455 ) C740_=_C2631( C740 C2631 ) C740_=_C2632( C740 C2632 ) \nC740_=_C2633( C740 C2633 ) C740_=_C2634( C740 C2634 ) C740_=_C2635( C740 C2635 ) C740_=_C2636( C740 C2636 ) C740_=_C2638( C740 C2638 ) C740_=_C2639( C740 C2639 ) \nC740_=_C2640( C740 C2640 ) C740_=_C2641( C740 C2641 ) C740_=_C2642( C740 C2642 ) C740_=_C2643( C740 C2643 ) C740_=_C2644( C740 C2644 ) C740_=_C2645( C740 C2645 ) \nC740_=_C2646( C740 C2646 ) C740_=_C2647( C740 C2647 ) C753_=_C756( C753 C756 ) C753_=_C757( C753 C757 ) C753_=_C952( C753 C952 ) C753_=_C1024( C753 C1024 ) \nC753_=_C1389( C753 C1389 ) C753_=_C1577( C753 C1577 ) C753_=_C1802( C753 C1802 ) C753_=_C2066( C753 C2066 ) C753_=_C2639( C753 C2639 ) C753_=_C3145( C753 C3145 ) \nC753_=_C3170( C753 C3170 ) C753_=_C3300( C753 C3300 ) C753_=_C3347( C753 C3347 ) C753_=_C3429( C753 C3429 ) C753_=_C3488( C753 C3488 ) C753_=_C3628( C753 C3628 ) \nC753_=_C3723( C753 C3723 ) C753_=_C3724( C753 C3724 ) C753_=_C3725( C753 C3725 ) C753_=_C3726( C753 C3726 ) C753_=_C3727( C753 C3727 ) C753_=_C3728( C753 C3728 ) \nC753_=_C3729( C753 C3729 ) C756_=_C757( C756 C757 ) C756_=_C983( C756 C983 ) C756_=_C1052( C756 C1052 ) C756_=_C1167( C756 C1167 ) C756_=_C1326( C756 C1326 ) \nC756_=_C1713( C756 C1713 ) C756_=_C1786( C756 C1786 ) C756_=_C1847( C756 C1847 ) C756_=_C2208( C756 C2208 ) C756_=_C2250( C756 C2250 ) C756_=_C2339( C756 C2339 ) \nC756_=_C2876( C756 C2876 ) C756_=_C3148( C756 C3148 ) C756_=_C3304( C756 C3304 ) C756_=_C3376( C756 C3376 ) C756_=_C3505( C756 C3505 ) C756_=_C3583( C756 C3583 ) \nC756_=_C3699( C756 C3699 ) C756_=_C3854( C756 C3854 ) C756_=_C3956( C756 C3956 ) C756_=_C3957( C756 C3957 ) C757_=_C984( C757 C984 ) C757_=_C1716( C757 C1716 ) \nC757_=_C1788( C757 C1788 ) C757_=_C2210( C757 C2210 ) C757_=_C2510( C757 C2510 ) C757_=_C2877( C757 C2877 ) C757_=_C2924( C757 C2924 ) C757_=_C3305( C757 C3305 ) \nC757_=_C3377( C757 C3377 ) C757_=_C3492( C757 C3492 ) C757_=_C3507( C757 C3507 ) C757_=_C3585( C757 C3585 ) C757_=_C3701( C757 C3701 ) C757_=_C3815( C757 C3815 ) \nC757_=_C3901( C757 C3901 ) C757_=_C3989( C757 C3989 ) C757_=_C3990( C757 C3990 ) C757_=_C3992( C757 C3992 ) C798_=_C804( C798 C804 ) C798_=_C905( C798 C905 ) \nC798_=_C927( C798 C927 ) C798_=_C1257( C798 C1257 ) C798_=_C1275( C798 C1275 ) C798_=_C1427( C798 C1427 ) C798_=_C2120( C798 C2120 ) C798_=_C2280( C798 C2280 ) \nC798_=_C2392( C798 C2392 ) C798_=_C2557( C798 C2557 ) C798_=_C3224( C798 C3224 ) C798_=_C3335( C798 C3335 ) C798_=_C3388( C798 C3388 ) C798_=_C3461( C798 C3461 ) \nC798_=_C3635( C798 C3635 ) C798_=_C3636( C798 C3636 ) C798_=_C3637( C798 C3637 ) C798_=_C3638( C798 C3638 ) C798_=_C3639( C798 C3639 ) C798_=_C3640( C798 C3640 ) \nC804_=_C985( C804 C985 ) C804_=_C1239( C804 C1239 ) C804_=_C1654( C804 C1654 ) C804_=_C1987( C804 C1987 ) C804_=_C2144( C804 C2144 ) C804_=_C2515( C804 C2515 ) \nC804_=_C2568( C804 C2568 ) C804_=_C2794( C804 C2794 ) C804_=_C3232( C804 C3232 ) C804_=_C3309( C804 C3309 ) C804_=_C3398( C804 C3398 ) C804_=_C3679( C804 C3679 ) \nC804_=_C3761( C804 C3761 ) C804_=_C3859( C804 C3859 ) C804_=_C3890( C804 C3890 ) C804_=_C4092( C804 C4092 ) C804_=_C4103( C804 C4103 ) C828_=_C835( C828 C835 ) \nC828_=_C836( C828 C836 ) C828_=_C841( C828 C841 ) C828_=_C846( C828 C846 ) C828_=_C873( C828 C873 ) C828_=_C1104( C828 C1104 ) C828_=_C1105( C828 C1105 ) \nC828_=_C1106( C828 C1106 ) C828_=_C1107( C828 C1107 ) C828_=_C1108( C828 C1108 ) C828_=_C1110( C828 C1110 ) C828_=_C1111( C828 C1111 ) C828_=_C1112( C828 C1112 ) \nC828_=_C1113( C828 C1113 ) C828_=_C1114( C828 C1114 ) C828_=_C1116( C828 C1116 ) C828_=_C1117( C828 C1117 ) C828_=_C1118( C828 C1118 ) C828_=_C1119( C828 C1119 ) \nC828_=_C1120( C828 C1120 ) C828_=_C1121( C828 C1121 ) C828_=_C1124( C828 C1124 ) C828_=_C1125( C828 C1125 ) C828_=_C1126( C828 C1126 ) C828_=_C1127( C828 C1127 ) \nC835_=_C836( C835 C836 ) C835_=_C841( C835 C841 ) C835_=_C846( C835 C846 ) C835_=_C883( C835 C883 ) C835_=_C1117( C835 C1117 ) C835_=_C1387( C835 C1387 ) \nC835_=_C2591( C835 C2591 ) C835_=_C2900( C835 C2900 ) C835_=_C2963( C835 C2963 ) C835_=_C3112( C835 C3112 ) C835_=_C3168( C835 C3168 ) C835_=_C3207( C835 C3207 ) \nC835_=_C3413( C835 C3413 ) C835_=_C3440( C835 C3440 ) C835_=_C3555( C835 C3555 ) C835_=_C3556( C835 C3556 ) C835_=_C3558( C835 C3558 ) C835_=_C3559( C835 C3559 ) \nC835_=_C3560( C835 C3560 ) C835_=_C3561( C835 C3561 ) C835_=_C3562( C835 C3562 ) C835_=_C3564( C835 C3564 ) C835_=_C3565( C835 C3565 ) C835_=_C3566( C835 C3566 ) \nC836_=_C841( C836 C841 ) C836_=_C846( C836 C846 ) C836_=_C1362( C836 C1362 ) C836_=_C1754( C836 C1754 ) C836_=_C1907( C836 C1907 ) C836_=_C2462( C836 C2462 ) \nC836_=_C2528( C836 C2528 ) C836_=_C2638( C836 C2638 ) C836_=_C2787( C836 C2787 ) C836_=_C3045( C836 C3045 ) C836_=_C3263( C836 C3263 ) C836_=_C3427( C836 C3427 ) \nC836_=_C3476( C836 C3476 ) C836_=_C3599( C836 C3599 ) C836_=_C3600( C836 C3600 ) C836_=_C3601( C836 C3601 ) C836_=_C3602( C836 C3602 ) C836_=_C3603( C836 C3603 ) \nC836_=_C3604( C836 C3604 ) C836_=_C3605( C836 C3605 ) C841_=_C846( C841 C846 ) C841_=_C888( C841 C888 ) C841_=_C1365( C841 C1365 ) C841_=_C2190( C841 C2190 ) \nC841_=_C2212( C841 C2212 ) C841_=_C2758( C841 C2758 ) C841_=_C2801( C841 C2801 ) C841_=_C3062( C841 C3062 ) C841_=_C3380( C841 C3380 ) C841_=_C3702( C841 C3702 ) \nC841_=_C3788( C841 C3788 ) C841_=_C3824( C841 C3824 ) C841_=_C4016( C841 C4016 ) C841_=_C4022( C841 C4022 ) C841_=_C4027( C841 C4027 ) C841_=_C4028( C841 C4028 ) \nC841_=_C4029( C841 C4029 ) C841_=_C4030( C841 C4030 ) C841_=_C4031( C841 C4031 ) C841_=_C4032( C841 C4032 ) C841_=_C4034( C841 C4034 ) C846_=_C892( C846 C892 ) \nC846_=_C1126( C846 C1126 ) C846_=_C1418( C846 C1418 ) C846_=_C1632( C846 C1632 ) C846_=_C2143( C846 C2143 ) C846_=_C2761( C846 C2761 ) C846_=_C3122( C846 C3122 ) \nC846_=_C3152( C846 C3152 ) C846_=_C3215( C846 C3215 ) C846_=_C3295( C846 C3295 ) C846_=_C3759( C846 C3759 ) C846_=_C3781( C846 C3781 ) C846_=_C3954( C846 C3954 ) \nC846_=_C4024( C846 C4024 ) C846_=_C4071( C846 C4071 ) C846_=_C4090( C846 C4090 ) C847_=_C862( C847 C862 ) C847_=_C863( C847 C863 ) C847_=_C872( C847 C872 ) \nC847_=_C1058( C847 C1058 ) C847_=_C1128( C847 C1128 ) C847_=_C1131( C847 C1131 ) C847_=_C1132( C847 C1132 ) C847_=_C1133( C847 C1133 ) C847_=_C1135( C847 C1135 ) \nC847_=_C1136( C847 C1136 ) C847_=_C1137( C847 C1137 ) C847_=_C1139( C847 C1139 ) C847_=_C1141( C847 C1141 ) C847_=_C1143( C847 C1143 ) C847_=_C1144( C847 C1144 ) \nC847_=_C1146( C847 C1146 ) C862_=_C863( C862 C863 ) C862_=_C872( C862 C872 ) C862_=_C1070( C862 C1070 ) C862_=_C1090( C862 C1090 ) C862_=_C1208( C862 C1208 ) \nC862_=_C1343( C862 C1343 ) C862_=_C1909( C862 C1909 ) C862_=_C2101( C862 C2101 ) C862_=_C2373( C862 C2373 ) C862_=_C2889( C862 C2889 ) C862_=_C3607( C862 C3607 ) \nC862_=_C3635( C862 C3635 ) C862_=_C3657( C862 C3657 ) C862_=_C3667( C862 C3667 ) C862_=_C3668( C862 C3668 ) C862_=_C3669( C862 C3669 ) C862_=_C3670( C862 C3670 ) \nC862_=_C3671( C862 C3671 ) C863_=_C872( C863 C872 ) C863_=_C979( C863 C979 ) C863_=_C2085( C863 C2085 ) C863_=_C2160( C863 C2160 ) C863_=_C2281( C863 C2281 ) \nC863_=_C2829( C863 C2829 ) C863_=_C2841( C863 C2841 ) C863_=_C2869( C863 C2869 ) C863_=_C3324( C863 C3324 ) C863_=_C3518( C863 C3518 ) C863_=_C3537( C863 C3537 ) \nC863_=_C3695( C863 C3695 ) C863_=_C3711( C863 C3711 ) C863_=_C3712( C863 C3712 ) C863_=_C3713( C863 C3713 ) C863_=_C3716( C863 C3716 ) C863_=_C3717( C863 C3717 ) \nC863_=_C3718( C863 C3718 ) C863_=_C3719( C863 C3719 ) C863_=_C3720( C863 C3720 ) C872_=_C986( C872 C986 ) C872_=_C1076( C872 C1076 ) C872_=_C1349( C872 C1349 ) \nC872_=_C1918( C872 C1918 ) C872_=_C2878( C872 C2878 ) C872_=_C2893( C872 C2893 ) C872_=_C3664( C872 C3664 ) C872_=_C3707( C872 C3707 ) C872_=_C3771( C872 C3771 ) \nC872_=_C3810( C872 C3810 ) C872_=_C3940( C872 C3940 ) C872_=_C4107( C872 C4107 ) C873_=_C881( C873 C881 ) C873_=_C883( C873 C883 ) C873_=_C888( C873 C888 ) \nC873_=_C892( C873 C892 ) C873_=_C1104( C873 C1104 ) C873_=_C1105( C873 C1105 ) C873_=_C1106( C873 C1106 ) C873_=_C1107( C873 C1107 ) C873_=_C1108( C873 C1108 ) \nC873_=_C1110( C873 C1110 ) C873_=_C1111( C873 C1111 ) C873_=_C1112( C873 C1112 ) C873_=_C1113( C873 C1113 ) C873_=_C1114( C873 C1114 ) C873_=_C1116( C873 C1116 ) \nC873_=_C1117( C873 C1117 ) C873_=_C1118( C873 C1118 ) C873_=_C1119( C873 C1119 ) C873_=_C1120( C873 C1120 ) C873_=_C1121( C873 C1121 ) C873_=_C1124( C873 C1124 ) \nC873_=_C1125( C873 C1125 ) C873_=_C1126( C873 C1126 ) C873_=_C1127( C873 C1127 ) C881_=_C883( C881 C883 ) C881_=_C888( C881 C888 ) C881_=_C892( C881 C892 ) \nC881_=_C972( C881 C972 ) C881_=_C1461( C881 C1461 ) C881_=_C1797( C881 C1797 ) C881_=_C2243( C881 C2243 ) C881_=_C2575( C881 C2575 ) C881_=_C3026( C881 C3026 ) \nC881_=_C3125( C881 C3125 ) C881_=_C3163( C881 C3163 ) C881_=_C3195( C881 C3195 ) C881_=_C3196( C881 C3196 ) C881_=_C3197( C881 C3197 ) C881_=_C3198( C881 C3198 ) \nC881_=_C3201( C881 C3201 ) C881_=_C3202( C881 C3202 ) C881_=_C3203( C881 C3203 ) C883_=_C888( C883 C888 ) C883_=_C892( C883 C892 ) C883_=_C1117( C883 C1117 ) \nC883_=_C1387( C883 C1387 ) C883_=_C2591( C883 C2591 ) C883_=_C2900( C883 C2900 ) C883_=_C2963( C883 C2963 ) C883_=_C3112( C883 C3112 ) C883_=_C3168( C883 C3168 ) \nC883_=_C3207( C883 C3207 ) C883_=_C3413( C883 C3413 ) C883_=_C3440( C883 C3440 ) C883_=_C3555( C883 C3555 ) C883_=_C3556( C883 C3556 ) C883_=_C3558( C883 C3558 ) \nC883_=_C3559( C883 C3559 ) C883_=_C3560( C883 C3560 ) C883_=_C3561( C883 C3561 ) C883_=_C3562( C883 C3562 ) C883_=_C3564(</w:t>
      </w:r>
    </w:p>
    <w:p>
      <w:pPr>
        <w:pStyle w:val="PreformattedText"/>
        <w:bidi w:val="0"/>
        <w:spacing w:before="0" w:after="0"/>
        <w:jc w:val="left"/>
        <w:rPr/>
      </w:pPr>
      <w:r>
        <w:rPr/>
        <w:t xml:space="preserve"> </w:t>
      </w:r>
      <w:r>
        <w:rPr/>
        <w:t>C883 C3564 ) C883_=_C3565( C883 C3565 ) \nC883_=_C3566( C883 C3566 ) C888_=_C892( C888 C892 ) C888_=_C1365( C888 C1365 ) C888_=_C2190( C888 C2190 ) C888_=_C2212( C888 C2212 ) C888_=_C2758( C888 C2758 ) \nC888_=_C2801( C888 C2801 ) C888_=_C3062( C888 C3062 ) C888_=_C3380( C888 C3380 ) C888_=_C3702( C888 C3702 ) C888_=_C3788( C888 C3788 ) C888_=_C3824( C888 C3824 ) \nC888_=_C4016( C888 C4016 ) C888_=_C4022( C888 C4022 ) C888_=_C4027( C888 C4027 ) C888_=_C4028( C888 C4028 ) C888_=_C4029( C888 C4029 ) C888_=_C4030( C888 C4030 ) \nC888_=_C4031( C888 C4031 ) C888_=_C4032( C888 C4032 ) C888_=_C4034( C888 C4034 ) C892_=_C1126( C892 C1126 ) C892_=_C1418( C892 C1418 ) C892_=_C1632( C892 C1632 ) \nC892_=_C2143( C892 C2143 ) C892_=_C2761( C892 C2761 ) C892_=_C3122( C892 C3122 ) C892_=_C3152( C892 C3152 ) C892_=_C3215( C892 C3215 ) C892_=_C3295( C892 C3295 ) \nC892_=_C3759( C892 C3759 ) C892_=_C3781( C892 C3781 ) C892_=_C3954( C892 C3954 ) C892_=_C4024( C892 C4024 ) C892_=_C4071( C892 C4071 ) C892_=_C4090( C892 C4090 ) \nC894_=_C902( C894 C902 ) C894_=_C905( C894 C905 ) C894_=_C907( C894 C907 ) C894_=_C911( C894 C911 ) C894_=_C937( C894 C937 ) C894_=_C989( C894 C989 ) \nC894_=_C990( C894 C990 ) C894_=_C991( C894 C991 ) C894_=_C993( C894 C993 ) C894_=_C994( C894 C994 ) C894_=_C998( C894 C998 ) C894_=_C999( C894 C999 ) \nC894_=_C1000( C894 C1000 ) C894_=_C1002( C894 C1002 ) C894_=_C1003( C894 C1003 ) C894_=_C1007( C894 C1007 ) C894_=_C1008( C894 C1008 ) C894_=_C1009( C894 C1009 ) \nC894_=_C1011( C894 C1011 ) C902_=_C905( C902 C905 ) C902_=_C907( C902 C907 ) C902_=_C1159( C902 C1159 ) C902_=_C1424( C902 C1424 ) C902_=_C1543( C902 C1543 ) \nC902_=_C2098( C902 C2098 ) C902_=_C2438( C902 C2438 ) C902_=_C2439( C902 C2439 ) C902_=_C2441( C902 C2441 ) C902_=_C2443( C902 C2443 ) C902_=_C2444( C902 C2444 ) \nC902_=_C2445( C902 C2445 ) C902_=_C2446( C902 C2446 ) C902_=_C2448( C902 C2448 ) C902_=_C2450( C902 C2450 ) C902_=_C2451( C902 C2451 ) C902_=_C2452( C902 C2452 ) \nC905_=_C907( C905 C907 ) C905_=_C927( C905 C927 ) C905_=_C1257( C905 C1257 ) C905_=_C1275( C905 C1275 ) C905_=_C1427( C905 C1427 ) C905_=_C2120( C905 C2120 ) \nC905_=_C2280( C905 C2280 ) C905_=_C2392( C905 C2392 ) C905_=_C2557( C905 C2557 ) C905_=_C3224( C905 C3224 ) C905_=_C3335( C905 C3335 ) C905_=_C3388( C905 C3388 ) \nC905_=_C3461( C905 C3461 ) C905_=_C3635( C905 C3635 ) C905_=_C3636( C905 C3636 ) C905_=_C3637( C905 C3637 ) C905_=_C3638( C905 C3638 ) C905_=_C3639( C905 C3639 ) \nC905_=_C3640( C905 C3640 ) C907_=_C1166( C907 C1166 ) C907_=_C1430( C907 C1430 ) C907_=_C1825( C907 C1825 ) C907_=_C2048( C907 C2048 ) C907_=_C2104( C907 C2104 ) \nC907_=_C2448( C907 C2448 ) C907_=_C2755( C907 C2755 ) C907_=_C3017( C907 C3017 ) C907_=_C3187( C907 C3187 ) C907_=_C3645( C907 C3645 ) C907_=_C3822( C907 C3822 ) \nC907_=_C3886( C907 C3886 ) C907_=_C3924( C907 C3924 ) C907_=_C3925( C907 C3925 ) C907_=_C3928( C907 C3928 ) C907_=_C3929( C907 C3929 ) C907_=_C3930( C907 C3930 ) \nC911_=_C927( C911 C927 ) C911_=_C934( C911 C934 ) C911_=_C937( C911 C937 ) C911_=_C989( C911 C989 ) C911_=_C990( C911 C990 ) C911_=_C991( C911 C991 ) \nC911_=_C993( C911 C993 ) C911_=_C994( C911 C994 ) C911_=_C998( C911 C998 ) C911_=_C999( C911 C999 ) C911_=_C1000( C911 C1000 ) C911_=_C1002( C911 C1002 ) \nC911_=_C1003( C911 C1003 ) C911_=_C1007( C911 C1007 ) C911_=_C1008( C911 C1008 ) C911_=_C1009( C911 C1009 ) C911_=_C1011( C911 C1011 ) C927_=_C934( C927 C934 ) \nC927_=_C1257( C927 C1257 ) C927_=_C1275( C927 C1275 ) C927_=_C1427( C927 C1427 ) C927_=_C2120( C927 C2120 ) C927_=_C2280( C927 C2280 ) C927_=_C2392( C927 C2392 ) \nC927_=_C2557( C927 C2557 ) C927_=_C3224( C927 C3224 ) C927_=_C3335( C927 C3335 ) C927_=_C3388( C927 C3388 ) C927_=_C3461( C927 C3461 ) C927_=_C3635( C927 C3635 ) \nC927_=_C3636( C927 C3636 ) C927_=_C3637( C927 C3637 ) C927_=_C3638( C927 C3638 ) C927_=_C3639( C927 C3639 ) C927_=_C3640( C927 C3640 ) C934_=_C1892( C934 C1892 ) \nC934_=_C1965( C934 C1965 ) C934_=_C2028( C934 C2028 ) C934_=_C2069( C934 C2069 ) C934_=_C2418( C934 C2418 ) C934_=_C2488( C934 C2488 ) C934_=_C2512( C934 C2512 ) \nC934_=_C3353( C934 C3353 ) C934_=_C3494( C934 C3494 ) C934_=_C3690( C934 C3690 ) C934_=_C3780( C934 C3780 ) C934_=_C3801( C934 C3801 ) C934_=_C3888( C934 C3888 ) \nC934_=_C3914( C934 C3914 ) C934_=_C3990( C934 C3990 ) C934_=_C4005( C934 C4005 ) C934_=_C4042( C934 C4042 ) C934_=_C4043( C934 C4043 ) C934_=_C4044( C934 C4044 ) \nC934_=_C4045( C934 C4045 ) C937_=_C941( C937 C941 ) C937_=_C945( C937 C945 ) C937_=_C952( C937 C952 ) C937_=_C955( C937 C955 ) C937_=_C959( C937 C959 ) \nC937_=_C989( C937 C989 ) C937_=_C990( C937 C990 ) C937_=_C991( C937 C991 ) C937_=_C993( C937 C993 ) C937_=_C994( C937 C994 ) C937_=_C998( C937 C998 ) \nC937_=_C999( C937 C999 ) C937_=_C1000( C937 C1000 ) C937_=_C1002( C937 C1002 ) C937_=_C1003( C937 C1003 ) C937_=_C1007( C937 C1007 ) C937_=_C1008( C937 C1008 ) \nC937_=_C1009( C937 C1009 ) C937_=_C1011( C937 C1011 ) C941_=_C945( C941 C945 ) C941_=_C952( C941 C952 ) C941_=_C955( C941 C955 ) C941_=_C959( C941 C959 ) \nC941_=_C993( C941 C993 ) C941_=_C1871( C941 C1871 ) C941_=_C1872( C941 C1872 ) C941_=_C1873( C941 C1873 ) C941_=_C1874( C941 C1874 ) C941_=_C1876( C941 C1876 ) \nC941_=_C1877( C941 C1877 ) C941_=_C1878( C941 C1878 ) C941_=_C1879( C941 C1879 ) C941_=_C1882( C941 C1882 ) C941_=_C1883( C941 C1883 ) C941_=_C1884( C941 C1884 ) \nC941_=_C1885( C941 C1885 ) C941_=_C1886( C941 C1886 ) C941_=_C1887( C941 C1887 ) C941_=_C1889( C941 C1889 ) C941_=_C1891( C941 C1891 ) C941_=_C1892( C941 C1892 ) \nC941_=_C1893( C941 C1893 ) C941_=_C1894( C941 C1894 ) C945_=_C952( C945 C952 ) C945_=_C955( C945 C955 ) C945_=_C959( C945 C959 ) C945_=_C1401( C945 C1401 ) \nC945_=_C1481( C945 C1481 ) C945_=_C1874( C945 C1874 ) C945_=_C2016( C945 C2016 ) C945_=_C2056( C945 C2056 ) C945_=_C2382( C945 C2382 ) C945_=_C2404( C945 C2404 ) \nC945_=_C2688( C945 C2688 ) C945_=_C2689( C945 C2689 ) C945_=_C2690( C945 C2690 ) C945_=_C2691( C945 C2691 ) C945_=_C2692( C945 C2692 ) C945_=_C2694( C945 C2694 ) \nC945_=_C2695( C945 C2695 ) C945_=_C2696( C945 C2696 ) C945_=_C2697( C945 C2697 ) C945_=_C2699( C945 C2699 ) C945_=_C2700( C945 C2700 ) C945_=_C2702( C945 C2702 ) \nC945_=_C2703( C945 C2703 ) C945_=_C2704( C945 C2704 ) C945_=_C2705( C945 C2705 ) C945_=_C2706( C945 C2706 ) C945_=_C2707( C945 C2707 ) C952_=_C955( C952 C955 ) \nC952_=_C959( C952 C959 ) C952_=_C1024( C952 C1024 ) C952_=_C1389( C952 C1389 ) C952_=_C1577( C952 C1577 ) C952_=_C1802( C952 C1802 ) C952_=_C2066( C952 C2066 ) \nC952_=_C2639( C952 C2639 ) C952_=_C3145( C952 C3145 ) C952_=_C3170( C952 C3170 ) C952_=_C3300( C952 C3300 ) C952_=_C3347( C952 C3347 ) C952_=_C3429( C952 C3429 ) \nC952_=_C3488( C952 C3488 ) C952_=_C3628( C952 C3628 ) C952_=_C3723( C952 C3723 ) C952_=_C3724( C952 C3724 ) C952_=_C3725( C952 C3725 ) C952_=_C3726( C952 C3726 ) \nC952_=_C3727( C952 C3727 ) C952_=_C3728( C952 C3728 ) C952_=_C3729( C952 C3729 ) C955_=_C959( C955 C959 ) C955_=_C1025( C955 C1025 ) C955_=_C1188( C955 C1188 ) \nC955_=_C1471( C955 C1471 ) C955_=_C1553( C955 C1553 ) C955_=_C1803( C955 C1803 ) C955_=_C2004( C955 C2004 ) C955_=_C2776( C955 C2776 ) C955_=_C2874( C955 C2874 ) \nC955_=_C3033( C955 C3033 ) C955_=_C3147( C955 C3147 ) C955_=_C3303( C955 C3303 ) C955_=_C3643( C955 C3643 ) C955_=_C3724( C955 C3724 ) C955_=_C3732( C955 C3732 ) \nC955_=_C3807( C955 C3807 ) C955_=_C3846( C955 C3846 ) C955_=_C3912( C955 C3912 ) C955_=_C3913( C955 C3913 ) C959_=_C1027( C959 C1027 ) C959_=_C1691( C959 C1691 ) \nC959_=_C1805( C959 C1805 ) C959_=_C1964( C959 C1964 ) C959_=_C3105( C959 C3105 ) C959_=_C3120( C959 C3120 ) C959_=_C3137( C959 C3137 ) C959_=_C3149( C959 C3149 ) \nC959_=_C3307( C959 C3307 ) C959_=_C3725( C959 C3725 ) C959_=_C4035( C959 C4035 ) C964_=_C969( C964 C969 ) C964_=_C971( C964 C971 ) C964_=_C972( C964 C972 ) \nC964_=_C976( C964 C976 ) C964_=_C979( C964 C979 ) C964_=_C980( C964 C980 ) C964_=_C983( C964 C983 ) C964_=_C984( C964 C984 ) C964_=_C985( C964 C985 ) \nC964_=_C986( C964 C986 ) C964_=_C988( C964 C988 ) C964_=_C1060( C964 C1060 ) C964_=_C1219( C964 C1219 ) C964_=_C1634( C964 C1634 ) C964_=_C1635( C964 C1635 ) \nC964_=_C1637( C964 C1637 ) C964_=_C1638( C964 C1638 ) C964_=_C1642( C964 C1642 ) C964_=_C1643( C964 C1643 ) C964_=_C1644( C964 C1644 ) C964_=_C1645( C964 C1645 ) \nC964_=_C1646( C964 C1646 ) C964_=_C1647( C964 C1647 ) C964_=_C1649( C964 C1649 ) C964_=_C1650( C964 C1650 ) C964_=_C1651( C964 C1651 ) C964_=_C1653( C964 C1653 ) \nC964_=_C1654( C964 C1654 ) C964_=_C1655( C964 C1655 ) C964_=_C1656( C964 C1656 ) C969_=_C971( C969 C971 ) C969_=_C972( C969 C972 ) C969_=_C976( C969 C976 ) \nC969_=_C979( C969 C979 ) C969_=_C980( C969 C980 ) C969_=_C983( C969 C983 ) C969_=_C984( C969 C984 ) C969_=_C985( C969 C985 ) C969_=_C986( C969 C986 ) \nC969_=_C988( C969 C988 ) C969_=_C1200( C969 C1200 ) C969_=_C1225( C969 C1225 ) C969_=_C1972( C969 C1972 ) C969_=_C2130( C969 C2130 ) C969_=_C2554( C969 C2554 ) \nC969_=_C2555( C969 C2555 ) C969_=_C2557( C969 C2557 ) C969_=_C2559( C969 C2559 ) C969_=_C2560( C969 C2560 ) C969_=_C2563( C969 C2563 ) C969_=_C2564( C969 C2564 ) \nC969_=_C2567( C969 C2567 ) C969_=_C2568( C969 C2568 ) C969_=_C2570( C969 C2570 ) C971_=_C972( C971 C972 ) C971_=_C976( C971 C976 ) C971_=_C979( C971 C979 ) \nC971_=_C980( C971 C980 ) C971_=_C983( C971 C983 ) C971_=_C984( C971 C984 ) C971_=_C985( C971 C985 ) C971_=_C986( C971 C986 ) C971_=_C988( C971 C988 ) \nC971_=_C1227( C971 C1227 ) C971_=_C1642( C971 C1642 ) C971_=_C1876( C971 C1876 ) C971_=_C1975( C971 C1975 ) C971_=_C2132( C971 C2132 ) C971_=_C2495( C971 C2495 ) \nC971_=_C2555( C971 C2555 ) C971_=_C2914( C971 C2914 ) C971_=_C2915( C971 C2915 ) C971_=_C2916( C971 C2916 ) C971_=_C2917( C971 C2917 ) C971_=_C2918( C971 C2918 ) \nC971_=_C2920( C971 C2920 ) C971_=_C2921( C971 C2921 ) C971_=_C2924( C971 C2924 ) C971_=_C2925( C971 C2925 ) C971_=_C2926( C971 C2926 ) C971_=_C2930( C971 C2930 ) \nC972_=_C976( C972</w:t>
      </w:r>
    </w:p>
    <w:p>
      <w:pPr>
        <w:pStyle w:val="PreformattedText"/>
        <w:bidi w:val="0"/>
        <w:spacing w:before="0" w:after="0"/>
        <w:jc w:val="left"/>
        <w:rPr/>
      </w:pPr>
      <w:r>
        <w:rPr/>
        <w:t xml:space="preserve"> </w:t>
      </w:r>
      <w:r>
        <w:rPr/>
        <w:t>C976 ) C972_=_C979( C972 C979 ) C972_=_C980( C972 C980 ) C972_=_C983( C972 C983 ) C972_=_C984( C972 C984 ) C972_=_C985( C972 C985 ) \nC972_=_C986( C972 C986 ) C972_=_C988( C972 C988 ) C972_=_C1461( C972 C1461 ) C972_=_C1797( C972 C1797 ) C972_=_C2243( C972 C2243 ) C972_=_C2575( C972 C2575 ) \nC972_=_C3026( C972 C3026 ) C972_=_C3125( C972 C3125 ) C972_=_C3163( C972 C3163 ) C972_=_C3195( C972 C3195 ) C972_=_C3196( C972 C3196 ) C972_=_C3197( C972 C3197 ) \nC972_=_C3198( C972 C3198 ) C972_=_C3201( C972 C3201 ) C972_=_C3202( C972 C3202 ) C972_=_C3203( C972 C3203 ) C976_=_C979( C976 C979 ) C976_=_C980( C976 C980 ) \nC976_=_C983( C976 C983 ) C976_=_C984( C976 C984 ) C976_=_C985( C976 C985 ) C976_=_C986( C976 C986 ) C976_=_C988( C976 C988 ) C976_=_C2157( C976 C2157 ) \nC976_=_C2672( C976 C2672 ) C976_=_C2866( C976 C2866 ) C976_=_C3183( C976 C3183 ) C976_=_C3370( C976 C3370 ) C976_=_C3568( C976 C3568 ) C976_=_C3571( C976 C3571 ) \nC976_=_C3573( C976 C3573 ) C976_=_C3576( C976 C3576 ) C976_=_C3577( C976 C3577 ) C976_=_C3579( C976 C3579 ) C979_=_C980( C979 C980 ) C979_=_C983( C979 C983 ) \nC979_=_C984( C979 C984 ) C979_=_C985( C979 C985 ) C979_=_C986( C979 C986 ) C979_=_C988( C979 C988 ) C979_=_C2085( C979 C2085 ) C979_=_C2160( C979 C2160 ) \nC979_=_C2281( C979 C2281 ) C979_=_C2829( C979 C2829 ) C979_=_C2841( C979 C2841 ) C979_=_C2869( C979 C2869 ) C979_=_C3324( C979 C3324 ) C979_=_C3518( C979 C3518 ) \nC979_=_C3537( C979 C3537 ) C979_=_C3695( C979 C3695 ) C979_=_C3711( C979 C3711 ) C979_=_C3712( C979 C3712 ) C979_=_C3713( C979 C3713 ) C979_=_C3716( C979 C3716 ) \nC979_=_C3717( C979 C3717 ) C979_=_C3718( C979 C3718 ) C979_=_C3719( C979 C3719 ) C979_=_C3720( C979 C3720 ) C980_=_C983( C980 C983 ) C980_=_C984( C980 C984 ) \nC980_=_C985( C980 C985 ) C980_=_C986( C980 C986 ) C980_=_C988( C980 C988 ) C980_=_C1489( C980 C1489 ) C980_=_C1822( C980 C1822 ) C980_=_C1984( C980 C1984 ) \nC980_=_C2086( C980 C2086 ) C980_=_C2393( C980 C2393 ) C980_=_C2696( C980 C2696 ) C980_=_C2870( C980 C2870 ) C980_=_C3088( C980 C3088 ) C980_=_C3225( C980 C3225 ) \nC980_=_C3289( C980 C3289 ) C980_=_C3325( C980 C3325 ) C980_=_C3538( C980 C3538 ) C980_=_C3696( C980 C3696 ) C980_=_C3739( C980 C3739 ) C980_=_C3742( C980 C3742 ) \nC980_=_C3743( C980 C3743 ) C980_=_C3745( C980 C3745 ) C983_=_C984( C983 C984 ) C983_=_C985( C983 C985 ) C983_=_C986( C983 C986 ) C983_=_C988( C983 C988 ) \nC983_=_C1052( C983 C1052 ) C983_=_C1167( C983 C1167 ) C983_=_C1326( C983 C1326 ) C983_=_C1713( C983 C1713 ) C983_=_C1786( C983 C1786 ) C983_=_C1847( C983 C1847 ) \nC983_=_C2208( C983 C2208 ) C983_=_C2250( C983 C2250 ) C983_=_C2339( C983 C2339 ) C983_=_C2876( C983 C2876 ) C983_=_C3148( C983 C3148 ) C983_=_C3304( C983 C3304 ) \nC983_=_C3376( C983 C3376 ) C983_=_C3505( C983 C3505 ) C983_=_C3583( C983 C3583 ) C983_=_C3699( C983 C3699 ) C983_=_C3854( C983 C3854 ) C983_=_C3956( C983 C3956 ) \nC983_=_C3957( C983 C3957 ) C984_=_C985( C984 C985 ) C984_=_C986( C984 C986 ) C984_=_C988( C984 C988 ) C984_=_C1716( C984 C1716 ) C984_=_C1788( C984 C1788 ) \nC984_=_C2210( C984 C2210 ) C984_=_C2510( C984 C2510 ) C984_=_C2877( C984 C2877 ) C984_=_C2924( C984 C2924 ) C984_=_C3305( C984 C3305 ) C984_=_C3377( C984 C3377 ) \nC984_=_C3492( C984 C3492 ) C984_=_C3507( C984 C3507 ) C984_=_C3585( C984 C3585 ) C984_=_C3701( C984 C3701 ) C984_=_C3815( C984 C3815 ) C984_=_C3901( C984 C3901 ) \nC984_=_C3989( C984 C3989 ) C984_=_C3990( C984 C3990 ) C984_=_C3992( C984 C3992 ) C985_=_C986( C985 C986 ) C985_=_C988( C985 C988 ) C985_=_C1239( C985 C1239 ) \nC985_=_C1654( C985 C1654 ) C985_=_C1987( C985 C1987 ) C985_=_C2144( C985 C2144 ) C985_=_C2515( C985 C2515 ) C985_=_C2568( C985 C2568 ) C985_=_C2794( C985 C2794 ) \nC985_=_C3232( C985 C3232 ) C985_=_C3309( C985 C3309 ) C985_=_C3398( C985 C3398 ) C985_=_C3679( C985 C3679 ) C985_=_C3761( C985 C3761 ) C985_=_C3859( C985 C3859 ) \nC985_=_C3890( C985 C3890 ) C985_=_C4092( C985 C4092 ) C985_=_C4103( C985 C4103 ) C986_=_C988( C986 C988 ) C986_=_C1076( C986 C1076 ) C986_=_C1349( C986 C1349 ) \nC986_=_C1918( C986 C1918 ) C986_=_C2878( C986 C2878 ) C986_=_C2893( C986 C2893 ) C986_=_C3664( C986 C3664 ) C986_=_C3707( C986 C3707 ) C986_=_C3771( C986 C3771 ) \nC986_=_C3810( C986 C3810 ) C986_=_C3940( C986 C3940 ) C986_=_C4107( C986 C4107 ) C988_=_C1828( C988 C1828 ) C988_=_C2051( C988 C2051 ) C988_=_C2168( C988 C2168 ) \nC988_=_C2685( C988 C2685 ) C988_=_C2880( C988 C2880 ) C988_=_C3022( C988 C3022 ) C988_=_C3192( C988 C3192 ) C988_=_C3648( C988 C3648 ) C988_=_C3708( C988 C3708 ) \nC988_=_C3831( C988 C3831 ) C988_=_C3929( C988 C3929 ) C988_=_C3965( C988 C3965 ) C988_=_C4026( C988 C4026 ) C988_=_C4104( C988 C4104 ) C988_=_C4111( C988 C4111 ) \nC989_=_C990( C989 C990 ) C989_=_C991( C989 C991 ) C989_=_C993( C989 C993 ) C989_=_C994( C989 C994 ) C989_=_C998( C989 C998 ) C989_=_C999( C989 C999 ) \nC989_=_C1000( C989 C1000 ) C989_=_C1002( C989 C1002 ) C989_=_C1003( C989 C1003 ) C989_=_C1007( C989 C1007 ) C989_=_C1008( C989 C1008 ) C989_=_C1009( C989 C1009 ) \nC989_=_C1011( C989 C1011 ) C989_=_C1254( C989 C1254 ) C989_=_C1257( C989 C1257 ) C989_=_C1260( C989 C1260 ) C990_=_C991( C990 C991 ) C990_=_C993( C990 C993 ) \nC990_=_C994( C990 C994 ) C990_=_C998( C990 C998 ) C990_=_C999( C990 C999 ) C990_=_C1000( C990 C1000 ) C990_=_C1002( C990 C1002 ) C990_=_C1003( C990 C1003 ) \nC990_=_C1007( C990 C1007 ) C990_=_C1008( C990 C1008 ) C990_=_C1009( C990 C1009 ) C990_=_C1011( C990 C1011 ) C990_=_C1270( C990 C1270 ) C990_=_C1275( C990 C1275 ) \nC990_=_C1278( C990 C1278 ) C990_=_C1281( C990 C1281 ) C991_=_C993( C991 C993 ) C991_=_C994( C991 C994 ) C991_=_C998( C991 C998 ) C991_=_C999( C991 C999 ) \nC991_=_C1000( C991 C1000 ) C991_=_C1002( C991 C1002 ) C991_=_C1003( C991 C1003 ) C991_=_C1007( C991 C1007 ) C991_=_C1008( C991 C1008 ) C991_=_C1009( C991 C1009 ) \nC991_=_C1011( C991 C1011 ) C991_=_C1424( C991 C1424 ) C991_=_C1427( C991 C1427 ) C991_=_C1430( C991 C1430 ) C993_=_C994( C993 C994 ) C993_=_C998( C993 C998 ) \nC993_=_C999( C993 C999 ) C993_=_C1000( C993 C1000 ) C993_=_C1002( C993 C1002 ) C993_=_C1003( C993 C1003 ) C993_=_C1007( C993 C1007 ) C993_=_C1008( C993 C1008 ) \nC993_=_C1009( C993 C1009 ) C993_=_C1011( C993 C1011 ) C993_=_C1871( C993 C1871 ) C993_=_C1872( C993 C1872 ) C993_=_C1873( C993 C1873 ) C993_=_C1874( C993 C1874 ) \nC993_=_C1876( C993 C1876 ) C993_=_C1877( C993 C1877 ) C993_=_C1878( C993 C1878 ) C993_=_C1879( C993 C1879 ) C993_=_C1882( C993 C1882 ) C993_=_C1883( C993 C1883 ) \nC993_=_C1884( C993 C1884 ) C993_=_C1885( C993 C1885 ) C993_=_C1886( C993 C1886 ) C993_=_C1887( C993 C1887 ) C993_=_C1889( C993 C1889 ) C993_=_C1891( C993 C1891 ) \nC993_=_C1892( C993 C1892 ) C993_=_C1893( C993 C1893 ) C993_=_C1894( C993 C1894 ) C994_=_C998( C994 C998 ) C994_=_C999( C994 C999 ) C994_=_C1000( C994 C1000 ) \nC994_=_C1002( C994 C1002 ) C994_=_C1003( C994 C1003 ) C994_=_C1007( C994 C1007 ) C994_=_C1008( C994 C1008 ) C994_=_C1009( C994 C1009 ) C994_=_C1011( C994 C1011 ) \nC994_=_C1921( C994 C1921 ) C994_=_C2280( C994 C2280 ) C994_=_C2281( C994 C2281 ) C998_=_C999( C998 C999 ) C998_=_C1000( C998 C1000 ) C998_=_C1002( C998 C1002 ) \nC998_=_C1003( C998 C1003 ) C998_=_C1007( C998 C1007 ) C998_=_C1008( C998 C1008 ) C998_=_C1009( C998 C1009 ) C998_=_C1011( C998 C1011 ) C998_=_C1855( C998 C1855 ) \nC998_=_C2669( C998 C2669 ) C998_=_C2725( C998 C2725 ) C998_=_C2752( C998 C2752 ) C998_=_C2754( C998 C2754 ) C998_=_C2755( C998 C2755 ) C998_=_C2758( C998 C2758 ) \nC998_=_C2761( C998 C2761 ) C999_=_C1000( C999 C1000 ) C999_=_C1002( C999 C1002 ) C999_=_C1003( C999 C1003 ) C999_=_C1007( C999 C1007 ) C999_=_C1008( C999 C1008 ) \nC999_=_C1009( C999 C1009 ) C999_=_C1011( C999 C1011 ) C999_=_C1877( C999 C1877 ) C999_=_C2688( C999 C2688 ) C1000_=_C1002( C1000 C1002 ) C1000_=_C1003( C1000 C1003 ) \nC1000_=_C1007( C1000 C1007 ) C1000_=_C1008( C1000 C1008 ) C1000_=_C1009( C1000 C1009 ) C1000_=_C1011( C1000 C1011 ) C1000_=_C1878( C1000 C1878 ) C1000_=_C2692( C1000 C2692 ) \nC1002_=_C1003( C1002 C1003 ) C1002_=_C1007( C1002 C1007 ) C1002_=_C1008( C1002 C1008 ) C1002_=_C1009( C1002 C1009 ) C1002_=_C1011( C1002 C1011 ) C1002_=_C1118( C1002 C1118 ) \nC1002_=_C1301( C1002 C1301 ) C1002_=_C1882( C1002 C1882 ) C1002_=_C2443( C1002 C2443 ) C1002_=_C2695( C1002 C2695 ) C1002_=_C3312( C1002 C3312 ) C1002_=_C3732( C1002 C3732 ) \nC1002_=_C3734( C1002 C3734 ) C1003_=_C1007( C1003 C1007 ) C1003_=_C1008( C1003 C1008 ) C1003_=_C1009( C1003 C1009 ) C1003_=_C1011( C1003 C1011 ) C1003_=_C1210( C1003 C1210 ) \nC1003_=_C1883( C1003 C1883 ) C1003_=_C2122( C1003 C2122 ) C1003_=_C2564( C1003 C2564 ) C1003_=_C2697( C1003 C2697 ) C1003_=_C3636( C1003 C3636 ) C1003_=_C3668( C1003 C3668 ) \nC1003_=_C3784( C1003 C3784 ) C1003_=_C3788( C1003 C3788 ) C1007_=_C1008( C1007 C1008 ) C1007_=_C1009( C1007 C1009 ) C1007_=_C1011( C1007 C1011 ) C1007_=_C1124( C1007 C1124 ) \nC1007_=_C1886( C1007 C1886 ) C1007_=_C2699( C1007 C2699 ) C1007_=_C3561( C1007 C3561 ) C1007_=_C3954( C1007 C3954 ) C1008_=_C1009( C1008 C1009 ) C1008_=_C1011( C1008 C1011 ) \nC1008_=_C1889( C1008 C1889 ) C1008_=_C2700( C1008 C2700 ) C1009_=_C1011( C1009 C1011 ) C1009_=_C1864( C1009 C1864 ) C1009_=_C1891( C1009 C1891 ) C1009_=_C1941( C1009 C1941 ) \nC1009_=_C2681( C1009 C2681 ) C1009_=_C2736( C1009 C2736 ) C1009_=_C2908( C1009 C2908 ) C1009_=_C3576( C1009 C3576 ) C1009_=_C3595( C1009 C3595 ) C1009_=_C3837( C1009 C3837 ) \nC1009_=_C3919( C1009 C3919 ) C1009_=_C3925( C1009 C3925 ) C1009_=_C4004( C1009 C4004 ) C1009_=_C4022( C1009 C4022 ) C1009_=_C4024( C1009 C4024 ) C1009_=_C4026( C1009 C4026 ) \nC1011_=_C1893( C1011 C1893 ) C1011_=_C2702( C1011 C2702 ) C1011_=_C4035( C1011 C4035 ) C1024_=_C1025( C1024 C1025 ) C1024_=_C1027( C1024 C1027 ) C1024_=_C1029( C1024 C1029 ) \nC1024_=_C1389( C1024 C1389 ) C1024_=_C1577( C1024 C1577 ) C1024_=_C1802( C1024 C1802 ) C1024_=_C2066( C1024 C2066 ) C1024_=_C2639( C1024 C2639 ) C1024_=_C3145( C1024 C3145 ) \nC1024_=_C3170( C1024 C3170 ) C1024_=_C3300(</w:t>
      </w:r>
    </w:p>
    <w:p>
      <w:pPr>
        <w:pStyle w:val="PreformattedText"/>
        <w:bidi w:val="0"/>
        <w:spacing w:before="0" w:after="0"/>
        <w:jc w:val="left"/>
        <w:rPr/>
      </w:pPr>
      <w:r>
        <w:rPr/>
        <w:t xml:space="preserve"> </w:t>
      </w:r>
      <w:r>
        <w:rPr/>
        <w:t>C1024 C3300 ) C1024_=_C3347( C1024 C3347 ) C1024_=_C3429( C1024 C3429 ) C1024_=_C3488( C1024 C3488 ) C1024_=_C3628( C1024 C3628 ) \nC1024_=_C3723( C1024 C3723 ) C1024_=_C3724( C1024 C3724 ) C1024_=_C3725( C1024 C3725 ) C1024_=_C3726( C1024 C3726 ) C1024_=_C3727( C1024 C3727 ) C1024_=_C3728( C1024 C3728 ) \nC1024_=_C3729( C1024 C3729 ) C1025_=_C1027( C1025 C1027 ) C1025_=_C1029( C1025 C1029 ) C1025_=_C1188( C1025 C1188 ) C1025_=_C1471( C1025 C1471 ) C1025_=_C1553( C1025 C1553 ) \nC1025_=_C1803( C1025 C1803 ) C1025_=_C2004( C1025 C2004 ) C1025_=_C2776( C1025 C2776 ) C1025_=_C2874( C1025 C2874 ) C1025_=_C3033( C1025 C3033 ) C1025_=_C3147( C1025 C3147 ) \nC1025_=_C3303( C1025 C3303 ) C1025_=_C3643( C1025 C3643 ) C1025_=_C3724( C1025 C3724 ) C1025_=_C3732( C1025 C3732 ) C1025_=_C3807( C1025 C3807 ) C1025_=_C3846( C1025 C3846 ) \nC1025_=_C3912( C1025 C3912 ) C1025_=_C3913( C1025 C3913 ) C1027_=_C1029( C1027 C1029 ) C1027_=_C1691( C1027 C1691 ) C1027_=_C1805( C1027 C1805 ) C1027_=_C1964( C1027 C1964 ) \nC1027_=_C3105( C1027 C3105 ) C1027_=_C3120( C1027 C3120 ) C1027_=_C3137( C1027 C3137 ) C1027_=_C3149( C1027 C3149 ) C1027_=_C3307( C1027 C3307 ) C1027_=_C3725( C1027 C3725 ) \nC1027_=_C4035( C1027 C4035 ) C1029_=_C1451( C1029 C1451 ) C1029_=_C1540( C1029 C1540 ) C1029_=_C1655( C1029 C1655 ) C1029_=_C1677( C1029 C1677 ) C1029_=_C1894( C1029 C1894 ) \nC1029_=_C2109( C1029 C2109 ) C1029_=_C2127( C1029 C2127 ) C1029_=_C2362( C1029 C2362 ) C1029_=_C2452( C1029 C2452 ) C1029_=_C2516( C1029 C2516 ) C1029_=_C2611( C1029 C2611 ) \nC1029_=_C2646( C1029 C2646 ) C1029_=_C3191( C1029 C3191 ) C1029_=_C3386( C1029 C3386 ) C1029_=_C3497( C1029 C3497 ) C1029_=_C3579( C1029 C3579 ) C1029_=_C3850( C1029 C3850 ) \nC1029_=_C3971( C1029 C3971 ) C1029_=_C3992( C1029 C3992 ) C1029_=_C4007( C1029 C4007 ) C1029_=_C4039( C1029 C4039 ) C1029_=_C4075( C1029 C4075 ) C1037_=_C1048( C1037 C1048 ) \nC1037_=_C1052( C1037 C1052 ) C1037_=_C1313( C1037 C1313 ) C1037_=_C1335( C1037 C1335 ) C1037_=_C1353( C1037 C1353 ) C1037_=_C1374( C1037 C1374 ) C1037_=_C1440( C1037 C1440 ) \nC1037_=_C1793( C1037 C1793 ) C1037_=_C1855( C1037 C1855 ) C1037_=_C1856( C1037 C1856 ) C1037_=_C1857( C1037 C1857 ) C1037_=_C1859( C1037 C1859 ) C1037_=_C1864( C1037 C1864 ) \nC1037_=_C1866( C1037 C1866 ) C1037_=_C1867( C1037 C1867 ) C1037_=_C1869( C1037 C1869 ) C1037_=_C1870( C1037 C1870 ) C1048_=_C1052( C1048 C1052 ) C1048_=_C1163( C1048 C1163 ) \nC1048_=_C1321( C1048 C1321 ) C1048_=_C1820( C1048 C1820 ) C1048_=_C1841( C1048 C1841 ) C1048_=_C1981( C1048 C1981 ) C1048_=_C2084( C1048 C2084 ) C1048_=_C2158( C1048 C2158 ) \nC1048_=_C2247( C1048 C2247 ) C1048_=_C2332( C1048 C2332 ) C1048_=_C2673( C1048 C2673 ) C1048_=_C3144( C1048 C3144 ) C1048_=_C3223( C1048 C3223 ) C1048_=_C3287( C1048 C3287 ) \nC1048_=_C3591( C1048 C3591 ) C1048_=_C3593( C1048 C3593 ) C1048_=_C3595( C1048 C3595 ) C1048_=_C3596( C1048 C3596 ) C1048_=_C3597( C1048 C3597 ) C1052_=_C1167( C1052 C1167 ) \nC1052_=_C1326( C1052 C1326 ) C1052_=_C1713( C1052 C1713 ) C1052_=_C1786( C1052 C1786 ) C1052_=_C1847( C1052 C1847 ) C1052_=_C2208( C1052 C2208 ) C1052_=_C2250( C1052 C2250 ) \nC1052_=_C2339( C1052 C2339 ) C1052_=_C2876( C1052 C2876 ) C1052_=_C3148( C1052 C3148 ) C1052_=_C3304( C1052 C3304 ) C1052_=_C3376( C1052 C3376 ) C1052_=_C3505( C1052 C3505 ) \nC1052_=_C3583( C1052 C3583 ) C1052_=_C3699( C1052 C3699 ) C1052_=_C3854( C1052 C3854 ) C1052_=_C3956( C1052 C3956 ) C1052_=_C3957( C1052 C3957 ) C1058_=_C1060( C1058 C1060 ) \nC1058_=_C1063( C1058 C1063 ) C1058_=_C1070( C1058 C1070 ) C1058_=_C1074( C1058 C1074 ) C1058_=_C1076( C1058 C1076 ) C1058_=_C1128( C1058 C1128 ) C1058_=_C1131( C1058 C1131 ) \nC1058_=_C1132( C1058 C1132 ) C1058_=_C1133( C1058 C1133 ) C1058_=_C1135( C1058 C1135 ) C1058_=_C1136( C1058 C1136 ) C1058_=_C1137( C1058 C1137 ) C1058_=_C1139( C1058 C1139 ) \nC1058_=_C1141( C1058 C1141 ) C1058_=_C1143( C1058 C1143 ) C1058_=_C1144( C1058 C1144 ) C1058_=_C1146( C1058 C1146 ) C1060_=_C1063( C1060 C1063 ) C1060_=_C1070( C1060 C1070 ) \nC1060_=_C1074( C1060 C1074 ) C1060_=_C1076( C1060 C1076 ) C1060_=_C1219( C1060 C1219 ) C1060_=_C1634( C1060 C1634 ) C1060_=_C1635( C1060 C1635 ) C1060_=_C1637( C1060 C1637 ) \nC1060_=_C1638( C1060 C1638 ) C1060_=_C1642( C1060 C1642 ) C1060_=_C1643( C1060 C1643 ) C1060_=_C1644( C1060 C1644 ) C1060_=_C1645( C1060 C1645 ) C1060_=_C1646( C1060 C1646 ) \nC1060_=_C1647( C1060 C1647 ) C1060_=_C1649( C1060 C1649 ) C1060_=_C1650( C1060 C1650 ) C1060_=_C1651( C1060 C1651 ) C1060_=_C1653( C1060 C1653 ) C1060_=_C1654( C1060 C1654 ) \nC1060_=_C1655( C1060 C1655 ) C1060_=_C1656( C1060 C1656 ) C1063_=_C1070( C1063 C1070 ) C1063_=_C1074( C1063 C1074 ) C1063_=_C1076( C1063 C1076 ) C1063_=_C1196( C1063 C1196 ) \nC1063_=_C2034( C1063 C2034 ) C1063_=_C2110( C1063 C2110 ) C1063_=_C2114( C1063 C2114 ) C1063_=_C2115( C1063 C2115 ) C1063_=_C2116( C1063 C2116 ) C1063_=_C2117( C1063 C2117 ) \nC1063_=_C2118( C1063 C2118 ) C1063_=_C2120( C1063 C2120 ) C1063_=_C2122( C1063 C2122 ) C1063_=_C2123( C1063 C2123 ) C1063_=_C2125( C1063 C2125 ) C1063_=_C2126( C1063 C2126 ) \nC1063_=_C2127( C1063 C2127 ) C1070_=_C1074( C1070 C1074 ) C1070_=_C1076( C1070 C1076 ) C1070_=_C1090( C1070 C1090 ) C1070_=_C1208( C1070 C1208 ) C1070_=_C1343( C1070 C1343 ) \nC1070_=_C1909( C1070 C1909 ) C1070_=_C2101( C1070 C2101 ) C1070_=_C2373( C1070 C2373 ) C1070_=_C2889( C1070 C2889 ) C1070_=_C3607( C1070 C3607 ) C1070_=_C3635( C1070 C3635 ) \nC1070_=_C3657( C1070 C3657 ) C1070_=_C3667( C1070 C3667 ) C1070_=_C3668( C1070 C3668 ) C1070_=_C3669( C1070 C3669 ) C1070_=_C3670( C1070 C3670 ) C1070_=_C3671( C1070 C3671 ) \nC1074_=_C1076( C1074 C1076 ) C1074_=_C1554( C1074 C1554 ) C1074_=_C2049( C1074 C2049 ) C1074_=_C2301( C1074 C2301 ) C1074_=_C2338( C1074 C2338 ) C1074_=_C2892( C1074 C2892 ) \nC1074_=_C2936( C1074 C2936 ) C1074_=_C3034( C1074 C3034 ) C1074_=_C3188( C1074 C3188 ) C1074_=_C3278( C1074 C3278 ) C1074_=_C3365( C1074 C3365 ) C1074_=_C3548( C1074 C3548 ) \nC1074_=_C3734( C1074 C3734 ) C1074_=_C3809( C1074 C3809 ) C1074_=_C3942( C1074 C3942 ) C1076_=_C1349( C1076 C1349 ) C1076_=_C1918( C1076 C1918 ) C1076_=_C2878( C1076 C2878 ) \nC1076_=_C2893( C1076 C2893 ) C1076_=_C3664( C1076 C3664 ) C1076_=_C3707( C1076 C3707 ) C1076_=_C3771( C1076 C3771 ) C1076_=_C3810( C1076 C3810 ) C1076_=_C3940( C1076 C3940 ) \nC1076_=_C4107( C1076 C4107 ) C1085_=_C1090( C1085 C1090 ) C1085_=_C1095( C1085 C1095 ) C1085_=_C1101( C1085 C1101 ) C1085_=_C1270( C1085 C1270 ) C1085_=_C1318( C1085 C1318 ) \nC1085_=_C1667( C1085 C1667 ) C1085_=_C1729( C1085 C1729 ) C1085_=_C1837( C1085 C1837 ) C1085_=_C2406( C1085 C2406 ) C1085_=_C2942( C1085 C2942 ) C1085_=_C2991( C1085 C2991 ) \nC1085_=_C2992( C1085 C2992 ) C1085_=_C2993( C1085 C2993 ) C1085_=_C2994( C1085 C2994 ) C1085_=_C2995( C1085 C2995 ) C1085_=_C2996( C1085 C2996 ) C1085_=_C2997( C1085 C2997 ) \nC1085_=_C2999( C1085 C2999 ) C1085_=_C3000( C1085 C3000 ) C1085_=_C3001( C1085 C3001 ) C1085_=_C3004( C1085 C3004 ) C1085_=_C3005( C1085 C3005 ) C1085_=_C3006( C1085 C3006 ) \nC1085_=_C3007( C1085 C3007 ) C1085_=_C3008( C1085 C3008 ) C1090_=_C1095( C1090 C1095 ) C1090_=_C1101( C1090 C1101 ) C1090_=_C1208( C1090 C1208 ) C1090_=_C1343( C1090 C1343 ) \nC1090_=_C1909( C1090 C1909 ) C1090_=_C2101( C1090 C2101 ) C1090_=_C2373( C1090 C2373 ) C1090_=_C2889( C1090 C2889 ) C1090_=_C3607( C1090 C3607 ) C1090_=_C3635( C1090 C3635 ) \nC1090_=_C3657( C1090 C3657 ) C1090_=_C3667( C1090 C3667 ) C1090_=_C3668( C1090 C3668 ) C1090_=_C3669( C1090 C3669 ) C1090_=_C3670( C1090 C3670 ) C1090_=_C3671( C1090 C3671 ) \nC1095_=_C1101( C1095 C1101 ) C1095_=_C1278( C1095 C1278 ) C1095_=_C1325( C1095 C1325 ) C1095_=_C1885( C1095 C1885 ) C1095_=_C2417( C1095 C2417 ) C1095_=_C2508( C1095 C2508 ) \nC1095_=_C3032( C1095 C3032 ) C1095_=_C3171( C1095 C3171 ) C1095_=_C3241( C1095 C3241 ) C1095_=_C3478( C1095 C3478 ) C1095_=_C3491( C1095 C3491 ) C1095_=_C3612( C1095 C3612 ) \nC1095_=_C3806( C1095 C3806 ) C1095_=_C3900( C1095 C3900 ) C1095_=_C3901( C1095 C3901 ) C1095_=_C3902( C1095 C3902 ) C1095_=_C3904( C1095 C3904 ) C1095_=_C3906( C1095 C3906 ) \nC1095_=_C3907( C1095 C3907 ) C1101_=_C1281( C1101 C1281 ) C1101_=_C1330( C1101 C1330 ) C1101_=_C1919( C1101 C1919 ) C1101_=_C1968( C1101 C1968 ) C1101_=_C2423( C1101 C2423 ) \nC1101_=_C2518( C1101 C2518 ) C1101_=_C2630( C1101 C2630 ) C1101_=_C3005( C1101 C3005 ) C1101_=_C3069( C1101 C3069 ) C1101_=_C3124( C1101 C3124 ) C1101_=_C3246( C1101 C3246 ) \nC1101_=_C3616( C1101 C3616 ) C1101_=_C3709( C1101 C3709 ) C1101_=_C3805( C1101 C3805 ) C1101_=_C3811( C1101 C3811 ) C1101_=_C3845( C1101 C3845 ) C1101_=_C3906( C1101 C3906 ) \nC1101_=_C3972( C1101 C3972 ) C1101_=_C4100( C1101 C4100 ) C1101_=_C4112( C1101 C4112 ) C1104_=_C1105( C1104 C1105 ) C1104_=_C1106( C1104 C1106 ) C1104_=_C1107( C1104 C1107 ) \nC1104_=_C1108( C1104 C1108 ) C1104_=_C1110( C1104 C1110 ) C1104_=_C1111( C1104 C1111 ) C1104_=_C1112( C1104 C1112 ) C1104_=_C1113( C1104 C1113 ) C1104_=_C1114( C1104 C1114 ) \nC1104_=_C1116( C1104 C1116 ) C1104_=_C1117( C1104 C1117 ) C1104_=_C1118( C1104 C1118 ) C1104_=_C1119( C1104 C1119 ) C1104_=_C1120( C1104 C1120 ) C1104_=_C1121( C1104 C1121 ) \nC1104_=_C1124( C1104 C1124 ) C1104_=_C1125( C1104 C1125 ) C1104_=_C1126( C1104 C1126 ) C1104_=_C1127( C1104 C1127 ) C1104_=_C1283( C1104 C1283 ) C1104_=_C1520( C1104 C1520 ) \nC1104_=_C1540( C1104 C1540 ) C1105_=_C1106( C1105 C1106 ) C1105_=_C1107( C1105 C1107 ) C1105_=_C1108( C1105 C1108 ) C1105_=_C1110( C1105 C1110 ) C1105_=_C1111( C1105 C1111 ) \nC1105_=_C1112( C1105 C1112 ) C1105_=_C1113( C1105 C1113 ) C1105_=_C1114( C1105 C1114 ) C1105_=_C1116( C1105 C1116 ) C1105_=_C1117( C1105 C1117 ) C1105_=_C1118( C1105 C1118 ) \nC1105_=_C1119( C1105 C1119 ) C1105_=_C1120( C1105 C1120 ) C1105_=_C1121( C1105 C1121 ) C1105_=_C1124( C1105 C1124 ) C1105_=_C1125( C1105 C1125 ) C1105_=_C1126( C1105 C1126 ) \nC1105_=_C1127( C1105 C1127 ) C1105_=_C1284( C1105 C1284 ) C1105_=_C1542( C1105 C1542 ) C1105_=_C1543(</w:t>
      </w:r>
    </w:p>
    <w:p>
      <w:pPr>
        <w:pStyle w:val="PreformattedText"/>
        <w:bidi w:val="0"/>
        <w:spacing w:before="0" w:after="0"/>
        <w:jc w:val="left"/>
        <w:rPr/>
      </w:pPr>
      <w:r>
        <w:rPr/>
        <w:t xml:space="preserve"> </w:t>
      </w:r>
      <w:r>
        <w:rPr/>
        <w:t>C1105 C1543 ) C1105_=_C1549( C1105 C1549 ) C1105_=_C1553( C1105 C1553 ) \nC1105_=_C1554( C1105 C1554 ) C1106_=_C1107( C1106 C1107 ) C1106_=_C1108( C1106 C1108 ) C1106_=_C1110( C1106 C1110 ) C1106_=_C1111( C1106 C1111 ) C1106_=_C1112( C1106 C1112 ) \nC1106_=_C1113( C1106 C1113 ) C1106_=_C1114( C1106 C1114 ) C1106_=_C1116( C1106 C1116 ) C1106_=_C1117( C1106 C1117 ) C1106_=_C1118( C1106 C1118 ) C1106_=_C1119( C1106 C1119 ) \nC1106_=_C1120( C1106 C1120 ) C1106_=_C1121( C1106 C1121 ) C1106_=_C1124( C1106 C1124 ) C1106_=_C1125( C1106 C1125 ) C1106_=_C1126( C1106 C1126 ) C1106_=_C1127( C1106 C1127 ) \nC1106_=_C1197( C1106 C1197 ) C1106_=_C1286( C1106 C1286 ) C1106_=_C1399( C1106 C1399 ) C1106_=_C1637( C1106 C1637 ) C1106_=_C2130( C1106 C2130 ) C1106_=_C2132( C1106 C2132 ) \nC1106_=_C2137( C1106 C2137 ) C1106_=_C2143( C1106 C2143 ) C1106_=_C2144( C1106 C2144 ) C1107_=_C1108( C1107 C1108 ) C1107_=_C1110( C1107 C1110 ) C1107_=_C1111( C1107 C1111 ) \nC1107_=_C1112( C1107 C1112 ) C1107_=_C1113( C1107 C1113 ) C1107_=_C1114( C1107 C1114 ) C1107_=_C1116( C1107 C1116 ) C1107_=_C1117( C1107 C1117 ) C1107_=_C1118( C1107 C1118 ) \nC1107_=_C1119( C1107 C1119 ) C1107_=_C1120( C1107 C1120 ) C1107_=_C1121( C1107 C1121 ) C1107_=_C1124( C1107 C1124 ) C1107_=_C1125( C1107 C1125 ) C1107_=_C1126( C1107 C1126 ) \nC1107_=_C1127( C1107 C1127 ) C1107_=_C1135( C1107 C1135 ) C1107_=_C1287( C1107 C1287 ) C1107_=_C1638( C1107 C1638 ) C1107_=_C2110( C1107 C2110 ) C1107_=_C2301( C1107 C2301 ) \nC1108_=_C1110( C1108 C1110 ) C1108_=_C1111( C1108 C1111 ) C1108_=_C1112( C1108 C1112 ) C1108_=_C1113( C1108 C1113 ) C1108_=_C1114( C1108 C1114 ) C1108_=_C1116( C1108 C1116 ) \nC1108_=_C1117( C1108 C1117 ) C1108_=_C1118( C1108 C1118 ) C1108_=_C1119( C1108 C1119 ) C1108_=_C1120( C1108 C1120 ) C1108_=_C1121( C1108 C1121 ) C1108_=_C1124( C1108 C1124 ) \nC1108_=_C1125( C1108 C1125 ) C1108_=_C1126( C1108 C1126 ) C1108_=_C1127( C1108 C1127 ) C1108_=_C1289( C1108 C1289 ) C1110_=_C1111( C1110 C1111 ) C1110_=_C1112( C1110 C1112 ) \nC1110_=_C1113( C1110 C1113 ) C1110_=_C1114( C1110 C1114 ) C1110_=_C1116( C1110 C1116 ) C1110_=_C1117( C1110 C1117 ) C1110_=_C1118( C1110 C1118 ) C1110_=_C1119( C1110 C1119 ) \nC1110_=_C1120( C1110 C1120 ) C1110_=_C1121( C1110 C1121 ) C1110_=_C1124( C1110 C1124 ) C1110_=_C1125( C1110 C1125 ) C1110_=_C1126( C1110 C1126 ) C1110_=_C1127( C1110 C1127 ) \nC1110_=_C1292( C1110 C1292 ) C1111_=_C1112( C1111 C1112 ) C1111_=_C1113( C1111 C1113 ) C1111_=_C1114( C1111 C1114 ) C1111_=_C1116( C1111 C1116 ) C1111_=_C1117( C1111 C1117 ) \nC1111_=_C1118( C1111 C1118 ) C1111_=_C1119( C1111 C1119 ) C1111_=_C1120( C1111 C1120 ) C1111_=_C1121( C1111 C1121 ) C1111_=_C1124( C1111 C1124 ) C1111_=_C1125( C1111 C1125 ) \nC1111_=_C1126( C1111 C1126 ) C1111_=_C1127( C1111 C1127 ) C1111_=_C1295( C1111 C1295 ) C1111_=_C1593( C1111 C1593 ) C1111_=_C1771( C1111 C1771 ) C1111_=_C1932( C1111 C1932 ) \nC1111_=_C2438( C1111 C2438 ) C1111_=_C3026( C1111 C3026 ) C1111_=_C3027( C1111 C3027 ) C1111_=_C3029( C1111 C3029 ) C1111_=_C3032( C1111 C3032 ) C1111_=_C3033( C1111 C3033 ) \nC1111_=_C3034( C1111 C3034 ) C1112_=_C1113( C1112 C1113 ) C1112_=_C1114( C1112 C1114 ) C1112_=_C1116( C1112 C1116 ) C1112_=_C1117( C1112 C1117 ) C1112_=_C1118( C1112 C1118 ) \nC1112_=_C1119( C1112 C1119 ) C1112_=_C1120( C1112 C1120 ) C1112_=_C1121( C1112 C1121 ) C1112_=_C1124( C1112 C1124 ) C1112_=_C1125( C1112 C1125 ) C1112_=_C1126( C1112 C1126 ) \nC1112_=_C1127( C1112 C1127 ) C1112_=_C1296( C1112 C1296 ) C1112_=_C3045( C1112 C3045 ) C1112_=_C3048( C1112 C3048 ) C1113_=_C1114( C1113 C1114 ) C1113_=_C1116( C1113 C1116 ) \nC1113_=_C1117( C1113 C1117 ) C1113_=_C1118( C1113 C1118 ) C1113_=_C1119( C1113 C1119 ) C1113_=_C1120( C1113 C1120 ) C1113_=_C1121( C1113 C1121 ) C1113_=_C1124( C1113 C1124 ) \nC1113_=_C1125( C1113 C1125 ) C1113_=_C1126( C1113 C1126 ) C1113_=_C1127( C1113 C1127 ) C1113_=_C1139( C1113 C1139 ) C1113_=_C1404( C1113 C1404 ) C1113_=_C2958( C1113 C2958 ) \nC1113_=_C3109( C1113 C3109 ) C1113_=_C3110( C1113 C3110 ) C1113_=_C3112( C1113 C3112 ) C1113_=_C3120( C1113 C3120 ) C1113_=_C3122( C1113 C3122 ) C1113_=_C3124( C1113 C3124 ) \nC1114_=_C1116( C1114 C1116 ) C1114_=_C1117( C1114 C1117 ) C1114_=_C1118( C1114 C1118 ) C1114_=_C1119( C1114 C1119 ) C1114_=_C1120( C1114 C1120 ) C1114_=_C1121( C1114 C1121 ) \nC1114_=_C1124( C1114 C1124 ) C1114_=_C1125( C1114 C1125 ) C1114_=_C1126( C1114 C1126 ) C1114_=_C1127( C1114 C1127 ) C1114_=_C2993( C1114 C2993 ) C1114_=_C3207( C1114 C3207 ) \nC1114_=_C3215( C1114 C3215 ) C1116_=_C1117( C1116 C1117 ) C1116_=_C1118( C1116 C1118 ) C1116_=_C1119( C1116 C1119 ) C1116_=_C1120( C1116 C1120 ) C1116_=_C1121( C1116 C1121 ) \nC1116_=_C1124( C1116 C1124 ) C1116_=_C1125( C1116 C1125 ) C1116_=_C1126( C1116 C1126 ) C1116_=_C1127( C1116 C1127 ) C1116_=_C1299( C1116 C1299 ) C1116_=_C3335( C1116 C3335 ) \nC1117_=_C1118( C1117 C1118 ) C1117_=_C1119( C1117 C1119 ) C1117_=_C1120( C1117 C1120 ) C1117_=_C1121( C1117 C1121 ) C1117_=_C1124( C1117 C1124 ) C1117_=_C1125( C1117 C1125 ) \nC1117_=_C1126( C1117 C1126 ) C1117_=_C1127( C1117 C1127 ) C1117_=_C1387( C1117 C1387 ) C1117_=_C2591( C1117 C2591 ) C1117_=_C2900( C1117 C2900 ) C1117_=_C2963( C1117 C2963 ) \nC1117_=_C3112( C1117 C3112 ) C1117_=_C3168( C1117 C3168 ) C1117_=_C3207( C1117 C3207 ) C1117_=_C3413( C1117 C3413 ) C1117_=_C3440( C1117 C3440 ) C1117_=_C3555( C1117 C3555 ) \nC1117_=_C3556( C1117 C3556 ) C1117_=_C3558( C1117 C3558 ) C1117_=_C3559( C1117 C3559 ) C1117_=_C3560( C1117 C3560 ) C1117_=_C3561( C1117 C3561 ) C1117_=_C3562( C1117 C3562 ) \nC1117_=_C3564( C1117 C3564 ) C1117_=_C3565( C1117 C3565 ) C1117_=_C3566( C1117 C3566 ) C1118_=_C1119( C1118 C1119 ) C1118_=_C1120( C1118 C1120 ) C1118_=_C1121( C1118 C1121 ) \nC1118_=_C1124( C1118 C1124 ) C1118_=_C1125( C1118 C1125 ) C1118_=_C1126( C1118 C1126 ) C1118_=_C1127( C1118 C1127 ) C1118_=_C1301( C1118 C1301 ) C1118_=_C1882( C1118 C1882 ) \nC1118_=_C2443( C1118 C2443 ) C1118_=_C2695( C1118 C2695 ) C1118_=_C3312( C1118 C3312 ) C1118_=_C3732( C1118 C3732 ) C1118_=_C3734( C1118 C3734 ) C1119_=_C1120( C1119 C1120 ) \nC1119_=_C1121( C1119 C1121 ) C1119_=_C1124( C1119 C1124 ) C1119_=_C1125( C1119 C1125 ) C1119_=_C1126( C1119 C1126 ) C1119_=_C1127( C1119 C1127 ) C1119_=_C1650( C1119 C1650 ) \nC1119_=_C2563( C1119 C2563 ) C1119_=_C2921( C1119 C2921 ) C1119_=_C3558( C1119 C3558 ) C1119_=_C3759( C1119 C3759 ) C1119_=_C3761( C1119 C3761 ) C1120_=_C1121( C1120 C1121 ) \nC1120_=_C1124( C1120 C1124 ) C1120_=_C1125( C1120 C1125 ) C1120_=_C1126( C1120 C1126 ) C1120_=_C1127( C1120 C1127 ) C1120_=_C3559( C1120 C3559 ) C1120_=_C3780( C1120 C3780 ) \nC1120_=_C3781( C1120 C3781 ) C1121_=_C1124( C1121 C1124 ) C1121_=_C1125( C1121 C1125 ) C1121_=_C1126( C1121 C1126 ) C1121_=_C1127( C1121 C1127 ) C1121_=_C1302( C1121 C1302 ) \nC1121_=_C2444( C1121 C2444 ) C1121_=_C3001( C1121 C3001 ) C1121_=_C3313( C1121 C3313 ) C1121_=_C3806( C1121 C3806 ) C1121_=_C3807( C1121 C3807 ) C1121_=_C3809( C1121 C3809 ) \nC1121_=_C3810( C1121 C3810 ) C1121_=_C3811( C1121 C3811 ) C1124_=_C1125( C1124 C1125 ) C1124_=_C1126( C1124 C1126 ) C1124_=_C1127( C1124 C1127 ) C1124_=_C1886( C1124 C1886 ) \nC1124_=_C2699( C1124 C2699 ) C1124_=_C3561( C1124 C3561 ) C1124_=_C3954( C1124 C3954 ) C1125_=_C1126( C1125 C1126 ) C1125_=_C1127( C1125 C1127 ) C1125_=_C1305( C1125 C1305 ) \nC1125_=_C2645( C1125 C2645 ) C1125_=_C3727( C1125 C3727 ) C1126_=_C1127( C1126 C1127 ) C1126_=_C1418( C1126 C1418 ) C1126_=_C1632( C1126 C1632 ) C1126_=_C2143( C1126 C2143 ) \nC1126_=_C2761( C1126 C2761 ) C1126_=_C3122( C1126 C3122 ) C1126_=_C3152( C1126 C3152 ) C1126_=_C3215( C1126 C3215 ) C1126_=_C3295( C1126 C3295 ) C1126_=_C3759( C1126 C3759 ) \nC1126_=_C3781( C1126 C3781 ) C1126_=_C3954( C1126 C3954 ) C1126_=_C4024( C1126 C4024 ) C1126_=_C4071( C1126 C4071 ) C1126_=_C4090( C1126 C4090 ) C1127_=_C1306( C1127 C1306 ) \nC1127_=_C1419( C1127 C1419 ) C1127_=_C2707( C1127 C2707 ) C1127_=_C3640( C1127 C3640 ) C1127_=_C3745( C1127 C3745 ) C1127_=_C3923( C1127 C3923 ) C1128_=_C1131( C1128 C1131 ) \nC1128_=_C1132( C1128 C1132 ) C1128_=_C1133( C1128 C1133 ) C1128_=_C1135( C1128 C1135 ) C1128_=_C1136( C1128 C1136 ) C1128_=_C1137( C1128 C1137 ) C1128_=_C1139( C1128 C1139 ) \nC1128_=_C1141( C1128 C1141 ) C1128_=_C1143( C1128 C1143 ) C1128_=_C1144( C1128 C1144 ) C1128_=_C1146( C1128 C1146 ) C1128_=_C1335( C1128 C1335 ) C1128_=_C1343( C1128 C1343 ) \nC1128_=_C1349( C1128 C1349 ) C1131_=_C1132( C1131 C1132 ) C1131_=_C1133( C1131 C1133 ) C1131_=_C1135( C1131 C1135 ) C1131_=_C1136( C1131 C1136 ) C1131_=_C1137( C1131 C1137 ) \nC1131_=_C1139( C1131 C1139 ) C1131_=_C1141( C1131 C1141 ) C1131_=_C1143( C1131 C1143 ) C1131_=_C1144( C1131 C1144 ) C1131_=_C1146( C1131 C1146 ) C1131_=_C1896( C1131 C1896 ) \nC1131_=_C1897( C1131 C1897 ) C1131_=_C1901( C1131 C1901 ) C1131_=_C1902( C1131 C1902 ) C1131_=_C1904( C1131 C1904 ) C1131_=_C1907( C1131 C1907 ) C1131_=_C1909( C1131 C1909 ) \nC1131_=_C1913( C1131 C1913 ) C1131_=_C1918( C1131 C1918 ) C1131_=_C1919( C1131 C1919 ) C1132_=_C1133( C1132 C1133 ) C1132_=_C1135( C1132 C1135 ) C1132_=_C1136( C1132 C1136 ) \nC1132_=_C1137( C1132 C1137 ) C1132_=_C1139( C1132 C1139 ) C1132_=_C1141( C1132 C1141 ) C1132_=_C1143( C1132 C1143 ) C1132_=_C1144( C1132 C1144 ) C1132_=_C1146( C1132 C1146 ) \nC1132_=_C1398( C1132 C1398 ) C1132_=_C1949( C1132 C1949 ) C1132_=_C1953( C1132 C1953 ) C1132_=_C1954( C1132 C1954 ) C1132_=_C1964( C1132 C1964 ) C1132_=_C1965( C1132 C1965 ) \nC1132_=_C1968( C1132 C1968 ) C1133_=_C1135( C1133 C1135 ) C1133_=_C1136( C1133 C1136 ) C1133_=_C1137( C1133 C1137 ) C1133_=_C1139( C1133 C1139 ) C1133_=_C1141( C1133 C1141 ) \nC1133_=_C1143( C1133 C1143 ) C1133_=_C1144( C1133 C1144 ) C1133_=_C1146( C1133 C1146 ) C1133_=_C1635( C1133 C1635 ) C1133_=_C2034( C1133 C2034 ) C1133_=_C2048( C1133 C2048 ) \nC1133_=_C2049( C1133 C2049 ) C1133_=_C2051( C1133 C2051 ) C1135_=_C1136( C1135 C1136 ) C1135_=_C1137( C1135 C1137 ) C1135_=_C1139( C1135 C1139 ) C1135_=_C1141(</w:t>
      </w:r>
    </w:p>
    <w:p>
      <w:pPr>
        <w:pStyle w:val="PreformattedText"/>
        <w:bidi w:val="0"/>
        <w:spacing w:before="0" w:after="0"/>
        <w:jc w:val="left"/>
        <w:rPr/>
      </w:pPr>
      <w:r>
        <w:rPr/>
        <w:t xml:space="preserve"> </w:t>
      </w:r>
      <w:r>
        <w:rPr/>
        <w:t>C1135 C1141 ) \nC1135_=_C1143( C1135 C1143 ) C1135_=_C1144( C1135 C1144 ) C1135_=_C1146( C1135 C1146 ) C1135_=_C1287( C1135 C1287 ) C1135_=_C1638( C1135 C1638 ) C1135_=_C2110( C1135 C2110 ) \nC1135_=_C2301( C1135 C2301 ) C1136_=_C1137( C1136 C1137 ) C1136_=_C1139( C1136 C1139 ) C1136_=_C1141( C1136 C1141 ) C1136_=_C1143( C1136 C1143 ) C1136_=_C1144( C1136 C1144 ) \nC1136_=_C1146( C1136 C1146 ) C1136_=_C1293( C1136 C1293 ) C1136_=_C1929( C1136 C1929 ) C1136_=_C2582( C1136 C2582 ) C1136_=_C2882( C1136 C2882 ) C1136_=_C2886( C1136 C2886 ) \nC1136_=_C2887( C1136 C2887 ) C1136_=_C2889( C1136 C2889 ) C1136_=_C2892( C1136 C2892 ) C1136_=_C2893( C1136 C2893 ) C1137_=_C1139( C1137 C1139 ) C1137_=_C1141( C1137 C1141 ) \nC1137_=_C1143( C1137 C1143 ) C1137_=_C1144( C1137 C1144 ) C1137_=_C1146( C1137 C1146 ) C1137_=_C1643( C1137 C1643 ) C1137_=_C2114( C1137 C2114 ) C1137_=_C2934( C1137 C2934 ) \nC1137_=_C2936( C1137 C2936 ) C1139_=_C1141( C1139 C1141 ) C1139_=_C1143( C1139 C1143 ) C1139_=_C1144( C1139 C1144 ) C1139_=_C1146( C1139 C1146 ) C1139_=_C1404( C1139 C1404 ) \nC1139_=_C2958( C1139 C2958 ) C1139_=_C3109( C1139 C3109 ) C1139_=_C3110( C1139 C3110 ) C1139_=_C3112( C1139 C3112 ) C1139_=_C3120( C1139 C3120 ) C1139_=_C3122( C1139 C3122 ) \nC1139_=_C3124( C1139 C3124 ) C1141_=_C1143( C1141 C1143 ) C1141_=_C1144( C1141 C1144 ) C1141_=_C1146( C1141 C1146 ) C1141_=_C1599( C1141 C1599 ) C1141_=_C1645( C1141 C1645 ) \nC1141_=_C2116( C1141 C2116 ) C1141_=_C2917( C1141 C2917 ) C1141_=_C2996( C1141 C2996 ) C1141_=_C3249( C1141 C3249 ) C1141_=_C3276( C1141 C3276 ) C1141_=_C3277( C1141 C3277 ) \nC1141_=_C3278( C1141 C3278 ) C1143_=_C1144( C1143 C1144 ) C1143_=_C1146( C1143 C1146 ) C1143_=_C1646( C1143 C1646 ) C1143_=_C2117( C1143 C2117 ) C1143_=_C3195( C1143 C3195 ) \nC1143_=_C3365( C1143 C3365 ) C1144_=_C1146( C1144 C1146 ) C1144_=_C2729( C1144 C2729 ) C1144_=_C3657( C1144 C3657 ) C1144_=_C3664( C1144 C3664 ) C1146_=_C3667( C1146 C3667 ) \nC1146_=_C3771( C1146 C3771 ) C1159_=_C1163( C1159 C1163 ) C1159_=_C1166( C1159 C1166 ) C1159_=_C1167( C1159 C1167 ) C1159_=_C1424( C1159 C1424 ) C1159_=_C1543( C1159 C1543 ) \nC1159_=_C2098( C1159 C2098 ) C1159_=_C2438( C1159 C2438 ) C1159_=_C2439( C1159 C2439 ) C1159_=_C2441( C1159 C2441 ) C1159_=_C2443( C1159 C2443 ) C1159_=_C2444( C1159 C2444 ) \nC1159_=_C2445( C1159 C2445 ) C1159_=_C2446( C1159 C2446 ) C1159_=_C2448( C1159 C2448 ) C1159_=_C2450( C1159 C2450 ) C1159_=_C2451( C1159 C2451 ) C1159_=_C2452( C1159 C2452 ) \nC1163_=_C1166( C1163 C1166 ) C1163_=_C1167( C1163 C1167 ) C1163_=_C1321( C1163 C1321 ) C1163_=_C1820( C1163 C1820 ) C1163_=_C1841( C1163 C1841 ) C1163_=_C1981( C1163 C1981 ) \nC1163_=_C2084( C1163 C2084 ) C1163_=_C2158( C1163 C2158 ) C1163_=_C2247( C1163 C2247 ) C1163_=_C2332( C1163 C2332 ) C1163_=_C2673( C1163 C2673 ) C1163_=_C3144( C1163 C3144 ) \nC1163_=_C3223( C1163 C3223 ) C1163_=_C3287( C1163 C3287 ) C1163_=_C3591( C1163 C3591 ) C1163_=_C3593( C1163 C3593 ) C1163_=_C3595( C1163 C3595 ) C1163_=_C3596( C1163 C3596 ) \nC1163_=_C3597( C1163 C3597 ) C1166_=_C1167( C1166 C1167 ) C1166_=_C1430( C1166 C1430 ) C1166_=_C1825( C1166 C1825 ) C1166_=_C2048( C1166 C2048 ) C1166_=_C2104( C1166 C2104 ) \nC1166_=_C2448( C1166 C2448 ) C1166_=_C2755( C1166 C2755 ) C1166_=_C3017( C1166 C3017 ) C1166_=_C3187( C1166 C3187 ) C1166_=_C3645( C1166 C3645 ) C1166_=_C3822( C1166 C3822 ) \nC1166_=_C3886( C1166 C3886 ) C1166_=_C3924( C1166 C3924 ) C1166_=_C3925( C1166 C3925 ) C1166_=_C3928( C1166 C3928 ) C1166_=_C3929( C1166 C3929 ) C1166_=_C3930( C1166 C3930 ) \nC1167_=_C1326( C1167 C1326 ) C1167_=_C1713( C1167 C1713 ) C1167_=_C1786( C1167 C1786 ) C1167_=_C1847( C1167 C1847 ) C1167_=_C2208( C1167 C2208 ) C1167_=_C2250( C1167 C2250 ) \nC1167_=_C2339( C1167 C2339 ) C1167_=_C2876( C1167 C2876 ) C1167_=_C3148( C1167 C3148 ) C1167_=_C3304( C1167 C3304 ) C1167_=_C3376( C1167 C3376 ) C1167_=_C3505( C1167 C3505 ) \nC1167_=_C3583( C1167 C3583 ) C1167_=_C3699( C1167 C3699 ) C1167_=_C3854( C1167 C3854 ) C1167_=_C3956( C1167 C3956 ) C1167_=_C3957( C1167 C3957 ) C1183_=_C1184( C1183 C1184 ) \nC1183_=_C1188( C1183 C1188 ) C1183_=_C1463( C1183 C1463 ) C1183_=_C1549( C1183 C1549 ) C1183_=_C1954( C1183 C1954 ) C1183_=_C1999( C1183 C1999 ) C1183_=_C2769( C1183 C2769 ) \nC1183_=_C2863( C1183 C2863 ) C1183_=_C3027( C1183 C3027 ) C1183_=_C3110( C1183 C3110 ) C1183_=_C3311( C1183 C3311 ) C1183_=_C3312( C1183 C3312 ) C1183_=_C3313( C1183 C3313 ) \nC1183_=_C3314( C1183 C3314 ) C1183_=_C3318( C1183 C3318 ) C1183_=_C3320( C1183 C3320 ) C1184_=_C1188( C1184 C1188 ) C1184_=_C1466( C1184 C1466 ) C1184_=_C1733( C1184 C1733 ) \nC1184_=_C1819( C1184 C1819 ) C1184_=_C2022( C1184 C2022 ) C1184_=_C2064( C1184 C2064 ) C1184_=_C2412( C1184 C2412 ) C1184_=_C2886( C1184 C2886 ) C1184_=_C2934( C1184 C2934 ) \nC1184_=_C3075( C1184 C3075 ) C1184_=_C3086( C1184 C3086 ) C1184_=_C3252( C1184 C3252 ) C1184_=_C3262( C1184 C3262 ) C1184_=_C3276( C1184 C3276 ) C1184_=_C3345( C1184 C3345 ) \nC1184_=_C3530( C1184 C3530 ) C1184_=_C3531( C1184 C3531 ) C1184_=_C3533( C1184 C3533 ) C1184_=_C3534( C1184 C3534 ) C1184_=_C3535( C1184 C3535 ) C1184_=_C3536( C1184 C3536 ) \nC1188_=_C1471( C1188 C1471 ) C1188_=_C1553( C1188 C1553 ) C1188_=_C1803( C1188 C1803 ) C1188_=_C2004( C1188 C2004 ) C1188_=_C2776( C1188 C2776 ) C1188_=_C2874( C1188 C2874 ) \nC1188_=_C3033( C1188 C3033 ) C1188_=_C3147( C1188 C3147 ) C1188_=_C3303( C1188 C3303 ) C1188_=_C3643( C1188 C3643 ) C1188_=_C3724( C1188 C3724 ) C1188_=_C3732( C1188 C3732 ) \nC1188_=_C3807( C1188 C3807 ) C1188_=_C3846( C1188 C3846 ) C1188_=_C3912( C1188 C3912 ) C1188_=_C3913( C1188 C3913 ) C1192_=_C1193( C1192 C1193 ) C1192_=_C1194( C1192 C1194 ) \nC1192_=_C1196( C1192 C1196 ) C1192_=_C1197( C1192 C1197 ) C1192_=_C1200( C1192 C1200 ) C1192_=_C1201( C1192 C1201 ) C1192_=_C1202( C1192 C1202 ) C1192_=_C1203( C1192 C1203 ) \nC1192_=_C1206( C1192 C1206 ) C1192_=_C1208( C1192 C1208 ) C1192_=_C1210( C1192 C1210 ) C1192_=_C1211( C1192 C1211 ) C1192_=_C1212( C1192 C1212 ) C1192_=_C1213( C1192 C1213 ) \nC1192_=_C1215( C1192 C1215 ) C1192_=_C1216( C1192 C1216 ) C1192_=_C1374( C1192 C1374 ) C1192_=_C1377( C1192 C1377 ) C1192_=_C1378( C1192 C1378 ) C1192_=_C1387( C1192 C1387 ) \nC1192_=_C1389( C1192 C1389 ) C1193_=_C1194( C1193 C1194 ) C1193_=_C1196( C1193 C1196 ) C1193_=_C1197( C1193 C1197 ) C1193_=_C1200( C1193 C1200 ) C1193_=_C1201( C1193 C1201 ) \nC1193_=_C1202( C1193 C1202 ) C1193_=_C1203( C1193 C1203 ) C1193_=_C1206( C1193 C1206 ) C1193_=_C1208( C1193 C1208 ) C1193_=_C1210( C1193 C1210 ) C1193_=_C1211( C1193 C1211 ) \nC1193_=_C1212( C1193 C1212 ) C1193_=_C1213( C1193 C1213 ) C1193_=_C1215( C1193 C1215 ) C1193_=_C1216( C1193 C1216 ) C1193_=_C1396( C1193 C1396 ) C1193_=_C1397( C1193 C1397 ) \nC1193_=_C1398( C1193 C1398 ) C1193_=_C1399( C1193 C1399 ) C1193_=_C1400( C1193 C1400 ) C1193_=_C1401( C1193 C1401 ) C1193_=_C1403( C1193 C1403 ) C1193_=_C1404( C1193 C1404 ) \nC1193_=_C1405( C1193 C1405 ) C1193_=_C1407( C1193 C1407 ) C1193_=_C1409( C1193 C1409 ) C1193_=_C1410( C1193 C1410 ) C1193_=_C1411( C1193 C1411 ) C1193_=_C1413( C1193 C1413 ) \nC1193_=_C1415( C1193 C1415 ) C1193_=_C1416( C1193 C1416 ) C1193_=_C1417( C1193 C1417 ) C1193_=_C1418( C1193 C1418 ) C1193_=_C1419( C1193 C1419 ) C1194_=_C1196( C1194 C1196 ) \nC1194_=_C1197( C1194 C1197 ) C1194_=_C1200( C1194 C1200 ) C1194_=_C1201( C1194 C1201 ) C1194_=_C1202( C1194 C1202 ) C1194_=_C1203( C1194 C1203 ) C1194_=_C1206( C1194 C1206 ) \nC1194_=_C1208( C1194 C1208 ) C1194_=_C1210( C1194 C1210 ) C1194_=_C1211( C1194 C1211 ) C1194_=_C1212( C1194 C1212 ) C1194_=_C1213( C1194 C1213 ) C1194_=_C1215( C1194 C1215 ) \nC1194_=_C1216( C1194 C1216 ) C1194_=_C1397( C1194 C1397 ) C1194_=_C1617( C1194 C1617 ) C1194_=_C1625( C1194 C1625 ) C1194_=_C1632( C1194 C1632 ) C1196_=_C1197( C1196 C1197 ) \nC1196_=_C1200( C1196 C1200 ) C1196_=_C1201( C1196 C1201 ) C1196_=_C1202( C1196 C1202 ) C1196_=_C1203( C1196 C1203 ) C1196_=_C1206( C1196 C1206 ) C1196_=_C1208( C1196 C1208 ) \nC1196_=_C1210( C1196 C1210 ) C1196_=_C1211( C1196 C1211 ) C1196_=_C1212( C1196 C1212 ) C1196_=_C1213( C1196 C1213 ) C1196_=_C1215( C1196 C1215 ) C1196_=_C1216( C1196 C1216 ) \nC1196_=_C2034( C1196 C2034 ) C1196_=_C2110( C1196 C2110 ) C1196_=_C2114( C1196 C2114 ) C1196_=_C2115( C1196 C2115 ) C1196_=_C2116( C1196 C2116 ) C1196_=_C2117( C1196 C2117 ) \nC1196_=_C2118( C1196 C2118 ) C1196_=_C2120( C1196 C2120 ) C1196_=_C2122( C1196 C2122 ) C1196_=_C2123( C1196 C2123 ) C1196_=_C2125( C1196 C2125 ) C1196_=_C2126( C1196 C2126 ) \nC1196_=_C2127( C1196 C2127 ) C1197_=_C1200( C1197 C1200 ) C1197_=_C1201( C1197 C1201 ) C1197_=_C1202( C1197 C1202 ) C1197_=_C1203( C1197 C1203 ) C1197_=_C1206( C1197 C1206 ) \nC1197_=_C1208( C1197 C1208 ) C1197_=_C1210( C1197 C1210 ) C1197_=_C1211( C1197 C1211 ) C1197_=_C1212( C1197 C1212 ) C1197_=_C1213( C1197 C1213 ) C1197_=_C1215( C1197 C1215 ) \nC1197_=_C1216( C1197 C1216 ) C1197_=_C1286( C1197 C1286 ) C1197_=_C1399( C1197 C1399 ) C1197_=_C1637( C1197 C1637 ) C1197_=_C2130( C1197 C2130 ) C1197_=_C2132( C1197 C2132 ) \nC1197_=_C2137( C1197 C2137 ) C1197_=_C2143( C1197 C2143 ) C1197_=_C2144( C1197 C2144 ) C1200_=_C1201( C1200 C1201 ) C1200_=_C1202( C1200 C1202 ) C1200_=_C1203( C1200 C1203 ) \nC1200_=_C1206( C1200 C1206 ) C1200_=_C1208( C1200 C1208 ) C1200_=_C1210( C1200 C1210 ) C1200_=_C1211( C1200 C1211 ) C1200_=_C1212( C1200 C1212 ) C1200_=_C1213( C1200 C1213 ) \nC1200_=_C1215( C1200 C1215 ) C1200_=_C1216( C1200 C1216 ) C1200_=_C1225( C1200 C1225 ) C1200_=_C1972( C1200 C1972 ) C1200_=_C2130( C1200 C2130 ) C1200_=_C2554( C1200 C2554 ) \nC1200_=_C2555( C1200 C2555 ) C1200_=_C2557( C1200 C2557 ) C1200_=_C2559( C1200 C2559 ) C1200_=_C2560( C1200 C2560 ) C1200_=_C2563( C1200 C2563 ) C1200_=_C2564( C1200 C2564 ) \nC1200_=_C2567( C1200 C2567 ) C1200_=_C2568( C1200 C2568 ) C1200_=_C2570( C1200 C2570 ) C1201_=_C1202( C1201 C1202 ) C1201_=_C1203( C1201 C1203 ) C1201_=_C1206( C1201 C1206 ) \nC1201_=_C1208( C1201 C1208 )</w:t>
      </w:r>
    </w:p>
    <w:p>
      <w:pPr>
        <w:pStyle w:val="PreformattedText"/>
        <w:bidi w:val="0"/>
        <w:spacing w:before="0" w:after="0"/>
        <w:jc w:val="left"/>
        <w:rPr/>
      </w:pPr>
      <w:r>
        <w:rPr/>
        <w:t xml:space="preserve"> </w:t>
      </w:r>
      <w:r>
        <w:rPr/>
        <w:t>C1201_=_C1210( C1201 C1210 ) C1201_=_C1211( C1201 C1211 ) C1201_=_C1212( C1201 C1212 ) C1201_=_C1213( C1201 C1213 ) C1201_=_C1215( C1201 C1215 ) \nC1201_=_C1216( C1201 C1216 ) C1201_=_C1405( C1201 C1405 ) C1201_=_C3143( C1201 C3143 ) C1201_=_C3144( C1201 C3144 ) C1201_=_C3145( C1201 C3145 ) C1201_=_C3147( C1201 C3147 ) \nC1201_=_C3148( C1201 C3148 ) C1201_=_C3149( C1201 C3149 ) C1201_=_C3152( C1201 C3152 ) C1202_=_C1203( C1202 C1203 ) C1202_=_C1206( C1202 C1206 ) C1202_=_C1208( C1202 C1208 ) \nC1202_=_C1210( C1202 C1210 ) C1202_=_C1211( C1202 C1211 ) C1202_=_C1212( C1202 C1212 ) C1202_=_C1213( C1202 C1213 ) C1202_=_C1215( C1202 C1215 ) C1202_=_C1216( C1202 C1216 ) \nC1202_=_C1596( C1202 C1596 ) C1202_=_C1772( C1202 C1772 ) C1202_=_C1857( C1202 C1857 ) C1202_=_C2223( C1202 C2223 ) C1202_=_C2262( C1202 C2262 ) C1202_=_C3163( C1202 C3163 ) \nC1202_=_C3167( C1202 C3167 ) C1202_=_C3168( C1202 C3168 ) C1202_=_C3170( C1202 C3170 ) C1202_=_C3171( C1202 C3171 ) C1203_=_C1206( C1203 C1206 ) C1203_=_C1208( C1203 C1208 ) \nC1203_=_C1210( C1203 C1210 ) C1203_=_C1211( C1203 C1211 ) C1203_=_C1212( C1203 C1212 ) C1203_=_C1213( C1203 C1213 ) C1203_=_C1215( C1203 C1215 ) C1203_=_C1216( C1203 C1216 ) \nC1203_=_C1407( C1203 C1407 ) C1203_=_C2587( C1203 C2587 ) C1203_=_C3286( C1203 C3286 ) C1203_=_C3287( C1203 C3287 ) C1203_=_C3289( C1203 C3289 ) C1203_=_C3295( C1203 C3295 ) \nC1206_=_C1208( C1206 C1208 ) C1206_=_C1210( C1206 C1210 ) C1206_=_C1211( C1206 C1211 ) C1206_=_C1212( C1206 C1212 ) C1206_=_C1213( C1206 C1213 ) C1206_=_C1215( C1206 C1215 ) \nC1206_=_C1216( C1206 C1216 ) C1206_=_C1859( C1206 C1859 ) C1206_=_C2227( C1206 C2227 ) C1206_=_C2268( C1206 C2268 ) C1206_=_C3556( C1206 C3556 ) C1206_=_C3628( C1206 C3628 ) \nC1208_=_C1210( C1208 C1210 ) C1208_=_C1211( C1208 C1211 ) C1208_=_C1212( C1208 C1212 ) C1208_=_C1213( C1208 C1213 ) C1208_=_C1215( C1208 C1215 ) C1208_=_C1216( C1208 C1216 ) \nC1208_=_C1343( C1208 C1343 ) C1208_=_C1909( C1208 C1909 ) C1208_=_C2101( C1208 C2101 ) C1208_=_C2373( C1208 C2373 ) C1208_=_C2889( C1208 C2889 ) C1208_=_C3607( C1208 C3607 ) \nC1208_=_C3635( C1208 C3635 ) C1208_=_C3657( C1208 C3657 ) C1208_=_C3667( C1208 C3667 ) C1208_=_C3668( C1208 C3668 ) C1208_=_C3669( C1208 C3669 ) C1208_=_C3670( C1208 C3670 ) \nC1208_=_C3671( C1208 C3671 ) C1210_=_C1211( C1210 C1211 ) C1210_=_C1212( C1210 C1212 ) C1210_=_C1213( C1210 C1213 ) C1210_=_C1215( C1210 C1215 ) C1210_=_C1216( C1210 C1216 ) \nC1210_=_C1883( C1210 C1883 ) C1210_=_C2122( C1210 C2122 ) C1210_=_C2564( C1210 C2564 ) C1210_=_C2697( C1210 C2697 ) C1210_=_C3636( C1210 C3636 ) C1210_=_C3668( C1210 C3668 ) \nC1210_=_C3784( C1210 C3784 ) C1210_=_C3788( C1210 C3788 ) C1211_=_C1212( C1211 C1212 ) C1211_=_C1213( C1211 C1213 ) C1211_=_C1215( C1211 C1215 ) C1211_=_C1216( C1211 C1216 ) \nC1211_=_C1415( C1211 C1415 ) C1211_=_C3550( C1211 C3550 ) C1211_=_C3840( C1211 C3840 ) C1211_=_C4029( C1211 C4029 ) C1211_=_C4071( C1211 C4071 ) C1212_=_C1213( C1212 C1213 ) \nC1212_=_C1215( C1212 C1215 ) C1212_=_C1216( C1212 C1216 ) C1212_=_C2126( C1212 C2126 ) C1212_=_C2567( C1212 C2567 ) C1212_=_C3639( C1212 C3639 ) C1212_=_C3670( C1212 C3670 ) \nC1212_=_C4030( C1212 C4030 ) C1212_=_C4075( C1212 C4075 ) C1213_=_C1215( C1213 C1215 ) C1213_=_C1216( C1213 C1216 ) C1213_=_C1417( C1213 C1417 ) C1213_=_C3552( C1213 C3552 ) \nC1213_=_C4090( C1213 C4090 ) C1213_=_C4092( C1213 C4092 ) C1215_=_C1216( C1215 C1216 ) C1215_=_C1869( C1215 C1869 ) C1215_=_C2234( C1215 C2234 ) C1215_=_C2273( C1215 C2273 ) \nC1215_=_C3564( C1215 C3564 ) C1215_=_C3597( C1215 C3597 ) C1215_=_C3728( C1215 C3728 ) C1215_=_C3928( C1215 C3928 ) C1215_=_C3957( C1215 C3957 ) C1215_=_C4104( C1215 C4104 ) \nC1216_=_C1870( C1216 C1870 ) C1216_=_C2236( C1216 C2236 ) C1216_=_C2275( C1216 C2275 ) C1216_=_C3008( C1216 C3008 ) C1216_=_C3566( C1216 C3566 ) C1216_=_C3729( C1216 C3729 ) \nC1216_=_C3907( C1216 C3907 ) C1216_=_C3930( C1216 C3930 ) C1216_=_C4111( C1216 C4111 ) C1216_=_C4112( C1216 C4112 ) C1219_=_C1225( C1219 C1225 ) C1219_=_C1227( C1219 C1227 ) \nC1219_=_C1239( C1219 C1239 ) C1219_=_C1634( C1219 C1634 ) C1219_=_C1635( C1219 C1635 ) C1219_=_C1637( C1219 C1637 ) C1219_=_C1638( C1219 C1638 ) C1219_=_C1642( C1219 C1642 ) \nC1219_=_C1643( C1219 C1643 ) C1219_=_C1644( C1219 C1644 ) C1219_=_C1645( C1219 C1645 ) C1219_=_C1646( C1219 C1646 ) C1219_=_C1647( C1219 C1647 ) C1219_=_C1649( C1219 C1649 ) \nC1219_=_C1650( C1219 C1650 ) C1219_=_C1651( C1219 C1651 ) C1219_=_C1653( C1219 C1653 ) C1219_=_C1654( C1219 C1654 ) C1219_=_C1655( C1219 C1655 ) C1219_=_C1656( C1219 C1656 ) \nC1225_=_C1227( C1225 C1227 ) C1225_=_C1239( C1225 C1239 ) C1225_=_C1972( C1225 C1972 ) C1225_=_C2130( C1225 C2130 ) C1225_=_C2554( C1225 C2554 ) C1225_=_C2555( C1225 C2555 ) \nC1225_=_C2557( C1225 C2557 ) C1225_=_C2559( C1225 C2559 ) C1225_=_C2560( C1225 C2560 ) C1225_=_C2563( C1225 C2563 ) C1225_=_C2564( C1225 C2564 ) C1225_=_C2567( C1225 C2567 ) \nC1225_=_C2568( C1225 C2568 ) C1225_=_C2570( C1225 C2570 ) C1227_=_C1239( C1227 C1239 ) C1227_=_C1642( C1227 C1642 ) C1227_=_C1876( C1227 C1876 ) C1227_=_C1975( C1227 C1975 ) \nC1227_=_C2132( C1227 C2132 ) C1227_=_C2495( C1227 C2495 ) C1227_=_C2555( C1227 C2555 ) C1227_=_C2914( C1227 C2914 ) C1227_=_C2915( C1227 C2915 ) C1227_=_C2916( C1227 C2916 ) \nC1227_=_C2917( C1227 C2917 ) C1227_=_C2918( C1227 C2918 ) C1227_=_C2920( C1227 C2920 ) C1227_=_C2921( C1227 C2921 ) C1227_=_C2924( C1227 C2924 ) C1227_=_C2925( C1227 C2925 ) \nC1227_=_C2926( C1227 C2926 ) C1227_=_C2930( C1227 C2930 ) C1239_=_C1654( C1239 C1654 ) C1239_=_C1987( C1239 C1987 ) C1239_=_C2144( C1239 C2144 ) C1239_=_C2515( C1239 C2515 ) \nC1239_=_C2568( C1239 C2568 ) C1239_=_C2794( C1239 C2794 ) C1239_=_C3232( C1239 C3232 ) C1239_=_C3309( C1239 C3309 ) C1239_=_C3398( C1239 C3398 ) C1239_=_C3679( C1239 C3679 ) \nC1239_=_C3761( C1239 C3761 ) C1239_=_C3859( C1239 C3859 ) C1239_=_C3890( C1239 C3890 ) C1239_=_C4092( C1239 C4092 ) C1239_=_C4103( C1239 C4103 ) C1254_=_C1257( C1254 C1257 ) \nC1254_=_C1260( C1254 C1260 ) C1254_=_C1598( C1254 C1598 ) C1254_=_C1953( C1254 C1953 ) C1254_=_C2176( C1254 C2176 ) C1254_=_C2349( C1254 C2349 ) C1254_=_C2523( C1254 C2523 ) \nC1254_=_C2852( C1254 C2852 ) C1254_=_C2916( C1254 C2916 ) C1254_=_C2995( C1254 C2995 ) C1254_=_C3072( C1254 C3072 ) C1254_=_C3082( C1254 C3082 ) C1254_=_C3100( C1254 C3100 ) \nC1254_=_C3109( C1254 C3109 ) C1254_=_C3249( C1254 C3249 ) C1254_=_C3251( C1254 C3251 ) C1254_=_C3252( C1254 C3252 ) C1254_=_C3253( C1254 C3253 ) C1254_=_C3254( C1254 C3254 ) \nC1254_=_C3255( C1254 C3255 ) C1254_=_C3256( C1254 C3256 ) C1257_=_C1260( C1257 C1260 ) C1257_=_C1275( C1257 C1275 ) C1257_=_C1427( C1257 C1427 ) C1257_=_C2120( C1257 C2120 ) \nC1257_=_C2280( C1257 C2280 ) C1257_=_C2392( C1257 C2392 ) C1257_=_C2557( C1257 C2557 ) C1257_=_C3224( C1257 C3224 ) C1257_=_C3335( C1257 C3335 ) C1257_=_C3388( C1257 C3388 ) \nC1257_=_C3461( C1257 C3461 ) C1257_=_C3635( C1257 C3635 ) C1257_=_C3636( C1257 C3636 ) C1257_=_C3637( C1257 C3637 ) C1257_=_C3638( C1257 C3638 ) C1257_=_C3639( C1257 C3639 ) \nC1257_=_C3640( C1257 C3640 ) C1260_=_C1413( C1260 C1413 ) C1260_=_C1490( C1260 C1490 ) C1260_=_C2186( C1260 C2186 ) C1260_=_C2355( C1260 C2355 ) C1260_=_C2395( C1260 C2395 ) \nC1260_=_C2530( C1260 C2530 ) C1260_=_C2754( C1260 C2754 ) C1260_=_C2857( C1260 C2857 ) C1260_=_C3092( C1260 C3092 ) C1260_=_C3104( C1260 C3104 ) C1260_=_C3255( C1260 C3255 ) \nC1260_=_C3327( C1260 C3327 ) C1260_=_C3504( C1260 C3504 ) C1260_=_C3540( C1260 C3540 ) C1260_=_C3644( C1260 C3644 ) C1260_=_C3739( C1260 C3739 ) C1260_=_C3919( C1260 C3919 ) \nC1260_=_C3921( C1260 C3921 ) C1260_=_C3923( C1260 C3923 ) C1270_=_C1275( C1270 C1275 ) C1270_=_C1278( C1270 C1278 ) C1270_=_C1281( C1270 C1281 ) C1270_=_C1318( C1270 C1318 ) \nC1270_=_C1667( C1270 C1667 ) C1270_=_C1729( C1270 C1729 ) C1270_=_C1837( C1270 C1837 ) C1270_=_C2406( C1270 C2406 ) C1270_=_C2942( C1270 C2942 ) C1270_=_C2991( C1270 C2991 ) \nC1270_=_C2992( C1270 C2992 ) C1270_=_C2993( C1270 C2993 ) C1270_=_C2994( C1270 C2994 ) C1270_=_C2995( C1270 C2995 ) C1270_=_C2996( C1270 C2996 ) C1270_=_C2997( C1270 C2997 ) \nC1270_=_C2999( C1270 C2999 ) C1270_=_C3000( C1270 C3000 ) C1270_=_C3001( C1270 C3001 ) C1270_=_C3004( C1270 C3004 ) C1270_=_C3005( C1270 C3005 ) C1270_=_C3006( C1270 C3006 ) \nC1270_=_C3007( C1270 C3007 ) C1270_=_C3008( C1270 C3008 ) C1275_=_C1278( C1275 C1278 ) C1275_=_C1281( C1275 C1281 ) C1275_=_C1427( C1275 C1427 ) C1275_=_C2120( C1275 C2120 ) \nC1275_=_C2280( C1275 C2280 ) C1275_=_C2392( C1275 C2392 ) C1275_=_C2557( C1275 C2557 ) C1275_=_C3224( C1275 C3224 ) C1275_=_C3335( C1275 C3335 ) C1275_=_C3388( C1275 C3388 ) \nC1275_=_C3461( C1275 C3461 ) C1275_=_C3635( C1275 C3635 ) C1275_=_C3636( C1275 C3636 ) C1275_=_C3637( C1275 C3637 ) C1275_=_C3638( C1275 C3638 ) C1275_=_C3639( C1275 C3639 ) \nC1275_=_C3640( C1275 C3640 ) C1278_=_C1281( C1278 C1281 ) C1278_=_C1325( C1278 C1325 ) C1278_=_C1885( C1278 C1885 ) C1278_=_C2417( C1278 C2417 ) C1278_=_C2508( C1278 C2508 ) \nC1278_=_C3032( C1278 C3032 ) C1278_=_C3171( C1278 C3171 ) C1278_=_C3241( C1278 C3241 ) C1278_=_C3478( C1278 C3478 ) C1278_=_C3491( C1278 C3491 ) C1278_=_C3612( C1278 C3612 ) \nC1278_=_C3806( C1278 C3806 ) C1278_=_C3900( C1278 C3900 ) C1278_=_C3901( C1278 C3901 ) C1278_=_C3902( C1278 C3902 ) C1278_=_C3904( C1278 C3904 ) C1278_=_C3906( C1278 C3906 ) \nC1278_=_C3907( C1278 C3907 ) C1281_=_C1330( C1281 C1330 ) C1281_=_C1919( C1281 C1919 ) C1281_=_C1968( C1281 C1968 ) C1281_=_C2423( C1281 C2423 ) C1281_=_C2518( C1281 C2518 ) \nC1281_=_C2630( C1281 C2630 ) C1281_=_C3005( C1281 C3005 ) C1281_=_C3069( C1281 C3069 ) C1281_=_C3124( C1281 C3124 ) C1281_=_C3246( C1281 C3246 ) C1281_=_C3616( C1281 C3616 ) \nC1281_=_C3709( C1281 C3709 ) C1281_=_C3805( C1281 C3805 ) C1281_=_C3811( C1281 C3811 ) C1281_=_C3845( C1281 C3845 ) C1281_=_C3906( C1281 C3906 ) C1281_=_C3972( C1281 C3972 ) \nC1281_=_C4100( C1281 C4100 ) C1281_=_C4112( C1281 C4112 ) C1283_=_C1284(</w:t>
      </w:r>
    </w:p>
    <w:p>
      <w:pPr>
        <w:pStyle w:val="PreformattedText"/>
        <w:bidi w:val="0"/>
        <w:spacing w:before="0" w:after="0"/>
        <w:jc w:val="left"/>
        <w:rPr/>
      </w:pPr>
      <w:r>
        <w:rPr/>
        <w:t xml:space="preserve"> </w:t>
      </w:r>
      <w:r>
        <w:rPr/>
        <w:t>C1283 C1284 ) C1283_=_C1286( C1283 C1286 ) C1283_=_C1287( C1283 C1287 ) C1283_=_C1288( C1283 C1288 ) \nC1283_=_C1289( C1283 C1289 ) C1283_=_C1292( C1283 C1292 ) C1283_=_C1293( C1283 C1293 ) C1283_=_C1295( C1283 C1295 ) C1283_=_C1296( C1283 C1296 ) C1283_=_C1297( C1283 C1297 ) \nC1283_=_C1299( C1283 C1299 ) C1283_=_C1300( C1283 C1300 ) C1283_=_C1301( C1283 C1301 ) C1283_=_C1302( C1283 C1302 ) C1283_=_C1305( C1283 C1305 ) C1283_=_C1306( C1283 C1306 ) \nC1283_=_C1307( C1283 C1307 ) C1283_=_C1520( C1283 C1520 ) C1283_=_C1540( C1283 C1540 ) C1284_=_C1286( C1284 C1286 ) C1284_=_C1287( C1284 C1287 ) C1284_=_C1288( C1284 C1288 ) \nC1284_=_C1289( C1284 C1289 ) C1284_=_C1292( C1284 C1292 ) C1284_=_C1293( C1284 C1293 ) C1284_=_C1295( C1284 C1295 ) C1284_=_C1296( C1284 C1296 ) C1284_=_C1297( C1284 C1297 ) \nC1284_=_C1299( C1284 C1299 ) C1284_=_C1300( C1284 C1300 ) C1284_=_C1301( C1284 C1301 ) C1284_=_C1302( C1284 C1302 ) C1284_=_C1305( C1284 C1305 ) C1284_=_C1306( C1284 C1306 ) \nC1284_=_C1307( C1284 C1307 ) C1284_=_C1542( C1284 C1542 ) C1284_=_C1543( C1284 C1543 ) C1284_=_C1549( C1284 C1549 ) C1284_=_C1553( C1284 C1553 ) C1284_=_C1554( C1284 C1554 ) \nC1286_=_C1287( C1286 C1287 ) C1286_=_C1288( C1286 C1288 ) C1286_=_C1289( C1286 C1289 ) C1286_=_C1292( C1286 C1292 ) C1286_=_C1293( C1286 C1293 ) C1286_=_C1295( C1286 C1295 ) \nC1286_=_C1296( C1286 C1296 ) C1286_=_C1297( C1286 C1297 ) C1286_=_C1299( C1286 C1299 ) C1286_=_C1300( C1286 C1300 ) C1286_=_C1301( C1286 C1301 ) C1286_=_C1302( C1286 C1302 ) \nC1286_=_C1305( C1286 C1305 ) C1286_=_C1306( C1286 C1306 ) C1286_=_C1307( C1286 C1307 ) C1286_=_C1399( C1286 C1399 ) C1286_=_C1637( C1286 C1637 ) C1286_=_C2130( C1286 C2130 ) \nC1286_=_C2132( C1286 C2132 ) C1286_=_C2137( C1286 C2137 ) C1286_=_C2143( C1286 C2143 ) C1286_=_C2144( C1286 C2144 ) C1287_=_C1288( C1287 C1288 ) C1287_=_C1289( C1287 C1289 ) \nC1287_=_C1292( C1287 C1292 ) C1287_=_C1293( C1287 C1293 ) C1287_=_C1295( C1287 C1295 ) C1287_=_C1296( C1287 C1296 ) C1287_=_C1297( C1287 C1297 ) C1287_=_C1299( C1287 C1299 ) \nC1287_=_C1300( C1287 C1300 ) C1287_=_C1301( C1287 C1301 ) C1287_=_C1302( C1287 C1302 ) C1287_=_C1305( C1287 C1305 ) C1287_=_C1306( C1287 C1306 ) C1287_=_C1307( C1287 C1307 ) \nC1287_=_C1638( C1287 C1638 ) C1287_=_C2110( C1287 C2110 ) C1287_=_C2301( C1287 C2301 ) C1288_=_C1289( C1288 C1289 ) C1288_=_C1292( C1288 C1292 ) C1288_=_C1293( C1288 C1293 ) \nC1288_=_C1295( C1288 C1295 ) C1288_=_C1296( C1288 C1296 ) C1288_=_C1297( C1288 C1297 ) C1288_=_C1299( C1288 C1299 ) C1288_=_C1300( C1288 C1300 ) C1288_=_C1301( C1288 C1301 ) \nC1288_=_C1302( C1288 C1302 ) C1288_=_C1305( C1288 C1305 ) C1288_=_C1306( C1288 C1306 ) C1288_=_C1307( C1288 C1307 ) C1288_=_C1922( C1288 C1922 ) C1288_=_C2326( C1288 C2326 ) \nC1288_=_C2328( C1288 C2328 ) C1288_=_C2331( C1288 C2331 ) C1288_=_C2332( C1288 C2332 ) C1288_=_C2338( C1288 C2338 ) C1288_=_C2339( C1288 C2339 ) C1289_=_C1292( C1289 C1292 ) \nC1289_=_C1293( C1289 C1293 ) C1289_=_C1295( C1289 C1295 ) C1289_=_C1296( C1289 C1296 ) C1289_=_C1297( C1289 C1297 ) C1289_=_C1299( C1289 C1299 ) C1289_=_C1300( C1289 C1300 ) \nC1289_=_C1301( C1289 C1301 ) C1289_=_C1302( C1289 C1302 ) C1289_=_C1305( C1289 C1305 ) C1289_=_C1306( C1289 C1306 ) C1289_=_C1307( C1289 C1307 ) C1292_=_C1293( C1292 C1293 ) \nC1292_=_C1295( C1292 C1295 ) C1292_=_C1296( C1292 C1296 ) C1292_=_C1297( C1292 C1297 ) C1292_=_C1299( C1292 C1299 ) C1292_=_C1300( C1292 C1300 ) C1292_=_C1301( C1292 C1301 ) \nC1292_=_C1302( C1292 C1302 ) C1292_=_C1305( C1292 C1305 ) C1292_=_C1306( C1292 C1306 ) C1292_=_C1307( C1292 C1307 ) C1293_=_C1295( C1293 C1295 ) C1293_=_C1296( C1293 C1296 ) \nC1293_=_C1297( C1293 C1297 ) C1293_=_C1299( C1293 C1299 ) C1293_=_C1300( C1293 C1300 ) C1293_=_C1301( C1293 C1301 ) C1293_=_C1302( C1293 C1302 ) C1293_=_C1305( C1293 C1305 ) \nC1293_=_C1306( C1293 C1306 ) C1293_=_C1307( C1293 C1307 ) C1293_=_C1929( C1293 C1929 ) C1293_=_C2582( C1293 C2582 ) C1293_=_C2882( C1293 C2882 ) C1293_=_C2886( C1293 C2886 ) \nC1293_=_C2887( C1293 C2887 ) C1293_=_C2889( C1293 C2889 ) C1293_=_C2892( C1293 C2892 ) C1293_=_C2893( C1293 C2893 ) C1295_=_C1296( C1295 C1296 ) C1295_=_C1297( C1295 C1297 ) \nC1295_=_C1299( C1295 C1299 ) C1295_=_C1300( C1295 C1300 ) C1295_=_C1301( C1295 C1301 ) C1295_=_C1302( C1295 C1302 ) C1295_=_C1305( C1295 C1305 ) C1295_=_C1306( C1295 C1306 ) \nC1295_=_C1307( C1295 C1307 ) C1295_=_C1593( C1295 C1593 ) C1295_=_C1771( C1295 C1771 ) C1295_=_C1932( C1295 C1932 ) C1295_=_C2438( C1295 C2438 ) C1295_=_C3026( C1295 C3026 ) \nC1295_=_C3027( C1295 C3027 ) C1295_=_C3029( C1295 C3029 ) C1295_=_C3032( C1295 C3032 ) C1295_=_C3033( C1295 C3033 ) C1295_=_C3034( C1295 C3034 ) C1296_=_C1297( C1296 C1297 ) \nC1296_=_C1299( C1296 C1299 ) C1296_=_C1300( C1296 C1300 ) C1296_=_C1301( C1296 C1301 ) C1296_=_C1302( C1296 C1302 ) C1296_=_C1305( C1296 C1305 ) C1296_=_C1306( C1296 C1306 ) \nC1296_=_C1307( C1296 C1307 ) C1296_=_C3045( C1296 C3045 ) C1296_=_C3048( C1296 C3048 ) C1297_=_C1299( C1297 C1299 ) C1297_=_C1300( C1297 C1300 ) C1297_=_C1301( C1297 C1301 ) \nC1297_=_C1302( C1297 C1302 ) C1297_=_C1305( C1297 C1305 ) C1297_=_C1306( C1297 C1306 ) C1297_=_C1307( C1297 C1307 ) C1297_=_C1644( C1297 C1644 ) C1297_=_C1935( C1297 C1935 ) \nC1297_=_C2115( C1297 C2115 ) C1297_=_C2439( C1297 C2439 ) C1297_=_C2585( C1297 C2585 ) C1297_=_C2632( C1297 C2632 ) C1297_=_C2896( C1297 C2896 ) C1297_=_C3182( C1297 C3182 ) \nC1297_=_C3183( C1297 C3183 ) C1297_=_C3187( C1297 C3187 ) C1297_=_C3188( C1297 C3188 ) C1297_=_C3191( C1297 C3191 ) C1297_=_C3192( C1297 C3192 ) C1299_=_C1300( C1299 C1300 ) \nC1299_=_C1301( C1299 C1301 ) C1299_=_C1302( C1299 C1302 ) C1299_=_C1305( C1299 C1305 ) C1299_=_C1306( C1299 C1306 ) C1299_=_C1307( C1299 C1307 ) C1299_=_C3335( C1299 C3335 ) \nC1300_=_C1301( C1300 C1301 ) C1300_=_C1302( C1300 C1302 ) C1300_=_C1305( C1300 C1305 ) C1300_=_C1306( C1300 C1306 ) C1300_=_C1307( C1300 C1307 ) C1300_=_C1411( C1300 C1411 ) \nC1300_=_C1625( C1300 C1625 ) C1300_=_C1936( C1300 C1936 ) C1300_=_C2137( C1300 C2137 ) C1300_=_C2331( C1300 C2331 ) C1300_=_C2590( C1300 C2590 ) C1300_=_C2887( C1300 C2887 ) \nC1300_=_C2899( C1300 C2899 ) C1300_=_C3029( C1300 C3029 ) C1300_=_C3143( C1300 C3143 ) C1300_=_C3167( C1300 C3167 ) C1300_=_C3182( C1300 C3182 ) C1300_=_C3286( C1300 C3286 ) \nC1300_=_C3475( C1300 C3475 ) C1300_=_C3548( C1300 C3548 ) C1300_=_C3549( C1300 C3549 ) C1300_=_C3550( C1300 C3550 ) C1300_=_C3551( C1300 C3551 ) C1300_=_C3552( C1300 C3552 ) \nC1300_=_C3554( C1300 C3554 ) C1301_=_C1302( C1301 C1302 ) C1301_=_C1305( C1301 C1305 ) C1301_=_C1306( C1301 C1306 ) C1301_=_C1307( C1301 C1307 ) C1301_=_C1882( C1301 C1882 ) \nC1301_=_C2443( C1301 C2443 ) C1301_=_C2695( C1301 C2695 ) C1301_=_C3312( C1301 C3312 ) C1301_=_C3732( C1301 C3732 ) C1301_=_C3734( C1301 C3734 ) C1302_=_C1305( C1302 C1305 ) \nC1302_=_C1306( C1302 C1306 ) C1302_=_C1307( C1302 C1307 ) C1302_=_C2444( C1302 C2444 ) C1302_=_C3001( C1302 C3001 ) C1302_=_C3313( C1302 C3313 ) C1302_=_C3806( C1302 C3806 ) \nC1302_=_C3807( C1302 C3807 ) C1302_=_C3809( C1302 C3809 ) C1302_=_C3810( C1302 C3810 ) C1302_=_C3811( C1302 C3811 ) C1305_=_C1306( C1305 C1306 ) C1305_=_C1307( C1305 C1307 ) \nC1305_=_C2645( C1305 C2645 ) C1305_=_C3727( C1305 C3727 ) C1306_=_C1307( C1306 C1307 ) C1306_=_C1419( C1306 C1419 ) C1306_=_C2707( C1306 C2707 ) C1306_=_C3640( C1306 C3640 ) \nC1306_=_C3745( C1306 C3745 ) C1306_=_C3923( C1306 C3923 ) C1307_=_C1944( C1307 C1944 ) C1307_=_C2600( C1307 C2600 ) C1307_=_C2912( C1307 C2912 ) C1307_=_C3536( C1307 C3536 ) \nC1307_=_C3554( C1307 C3554 ) C1307_=_C3942( C1307 C3942 ) C1313_=_C1318( C1313 C1318 ) C1313_=_C1321( C1313 C1321 ) C1313_=_C1325( C1313 C1325 ) C1313_=_C1326( C1313 C1326 ) \nC1313_=_C1330( C1313 C1330 ) C1313_=_C1335( C1313 C1335 ) C1313_=_C1353( C1313 C1353 ) C1313_=_C1374( C1313 C1374 ) C1313_=_C1440( C1313 C1440 ) C1313_=_C1793( C1313 C1793 ) \nC1313_=_C1855( C1313 C1855 ) C1313_=_C1856( C1313 C1856 ) C1313_=_C1857( C1313 C1857 ) C1313_=_C1859( C1313 C1859 ) C1313_=_C1864( C1313 C1864 ) C1313_=_C1866( C1313 C1866 ) \nC1313_=_C1867( C1313 C1867 ) C1313_=_C1869( C1313 C1869 ) C1313_=_C1870( C1313 C1870 ) C1318_=_C1321( C1318 C1321 ) C1318_=_C1325( C1318 C1325 ) C1318_=_C1326( C1318 C1326 ) \nC1318_=_C1330( C1318 C1330 ) C1318_=_C1667( C1318 C1667 ) C1318_=_C1729( C1318 C1729 ) C1318_=_C1837( C1318 C1837 ) C1318_=_C2406( C1318 C2406 ) C1318_=_C2942( C1318 C2942 ) \nC1318_=_C2991( C1318 C2991 ) C1318_=_C2992( C1318 C2992 ) C1318_=_C2993( C1318 C2993 ) C1318_=_C2994( C1318 C2994 ) C1318_=_C2995( C1318 C2995 ) C1318_=_C2996( C1318 C2996 ) \nC1318_=_C2997( C1318 C2997 ) C1318_=_C2999( C1318 C2999 ) C1318_=_C3000( C1318 C3000 ) C1318_=_C3001( C1318 C3001 ) C1318_=_C3004( C1318 C3004 ) C1318_=_C3005( C1318 C3005 ) \nC1318_=_C3006( C1318 C3006 ) C1318_=_C3007( C1318 C3007 ) C1318_=_C3008( C1318 C3008 ) C1321_=_C1325( C1321 C1325 ) C1321_=_C1326( C1321 C1326 ) C1321_=_C1330( C1321 C1330 ) \nC1321_=_C1820( C1321 C1820 ) C1321_=_C1841( C1321 C1841 ) C1321_=_C1981( C1321 C1981 ) C1321_=_C2084( C1321 C2084 ) C1321_=_C2158( C1321 C2158 ) C1321_=_C2247( C1321 C2247 ) \nC1321_=_C2332( C1321 C2332 ) C1321_=_C2673( C1321 C2673 ) C1321_=_C3144( C1321 C3144 ) C1321_=_C3223( C1321 C3223 ) C1321_=_C3287( C1321 C3287 ) C1321_=_C3591( C1321 C3591 ) \nC1321_=_C3593( C1321 C3593 ) C1321_=_C3595( C1321 C3595 ) C1321_=_C3596( C1321 C3596 ) C1321_=_C3597( C1321 C3597 ) C1325_=_C1326( C1325 C1326 ) C1325_=_C1330( C1325 C1330 ) \nC1325_=_C1885( C1325 C1885 ) C1325_=_C2417( C1325 C2417 ) C1325_=_C2508( C1325 C2508 ) C1325_=_C3032( C1325 C3032 ) C1325_=_C3171( C1325 C3171 ) C1325_=_C3241( C1325 C3241 ) \nC1325_=_C3478( C1325 C3478 ) C1325_=_C3491( C1325 C3491 ) C1325_=_C3612( C1325 C3612 ) C1325_=_C3806( C1325 C3806 ) C1325_=_C3900( C1325 C3900 ) C1325_=_C3901( C1325 C3901 ) \nC1325_=_C3902( C1325 C3902 ) C1325_=_C3904( C1325 C3904 ) C1325_=_C3906( C1325 C3906 ) C1325_=_C3907( C1325 C3907 ) C1326_=_C1330(</w:t>
      </w:r>
    </w:p>
    <w:p>
      <w:pPr>
        <w:pStyle w:val="PreformattedText"/>
        <w:bidi w:val="0"/>
        <w:spacing w:before="0" w:after="0"/>
        <w:jc w:val="left"/>
        <w:rPr/>
      </w:pPr>
      <w:r>
        <w:rPr/>
        <w:t xml:space="preserve"> </w:t>
      </w:r>
      <w:r>
        <w:rPr/>
        <w:t>C1326 C1330 ) C1326_=_C1713( C1326 C1713 ) \nC1326_=_C1786( C1326 C1786 ) C1326_=_C1847( C1326 C1847 ) C1326_=_C2208( C1326 C2208 ) C1326_=_C2250( C1326 C2250 ) C1326_=_C2339( C1326 C2339 ) C1326_=_C2876( C1326 C2876 ) \nC1326_=_C3148( C1326 C3148 ) C1326_=_C3304( C1326 C3304 ) C1326_=_C3376( C1326 C3376 ) C1326_=_C3505( C1326 C3505 ) C1326_=_C3583( C1326 C3583 ) C1326_=_C3699( C1326 C3699 ) \nC1326_=_C3854( C1326 C3854 ) C1326_=_C3956( C1326 C3956 ) C1326_=_C3957( C1326 C3957 ) C1330_=_C1919( C1330 C1919 ) C1330_=_C1968( C1330 C1968 ) C1330_=_C2423( C1330 C2423 ) \nC1330_=_C2518( C1330 C2518 ) C1330_=_C2630( C1330 C2630 ) C1330_=_C3005( C1330 C3005 ) C1330_=_C3069( C1330 C3069 ) C1330_=_C3124( C1330 C3124 ) C1330_=_C3246( C1330 C3246 ) \nC1330_=_C3616( C1330 C3616 ) C1330_=_C3709( C1330 C3709 ) C1330_=_C3805( C1330 C3805 ) C1330_=_C3811( C1330 C3811 ) C1330_=_C3845( C1330 C3845 ) C1330_=_C3906( C1330 C3906 ) \nC1330_=_C3972( C1330 C3972 ) C1330_=_C4100( C1330 C4100 ) C1330_=_C4112( C1330 C4112 ) C1335_=_C1343( C1335 C1343 ) C1335_=_C1349( C1335 C1349 ) C1335_=_C1353( C1335 C1353 ) \nC1335_=_C1374( C1335 C1374 ) C1335_=_C1440( C1335 C1440 ) C1335_=_C1793( C1335 C1793 ) C1335_=_C1855( C1335 C1855 ) C1335_=_C1856( C1335 C1856 ) C1335_=_C1857( C1335 C1857 ) \nC1335_=_C1859( C1335 C1859 ) C1335_=_C1864( C1335 C1864 ) C1335_=_C1866( C1335 C1866 ) C1335_=_C1867( C1335 C1867 ) C1335_=_C1869( C1335 C1869 ) C1335_=_C1870( C1335 C1870 ) \nC1343_=_C1349( C1343 C1349 ) C1343_=_C1909( C1343 C1909 ) C1343_=_C2101( C1343 C2101 ) C1343_=_C2373( C1343 C2373 ) C1343_=_C2889( C1343 C2889 ) C1343_=_C3607( C1343 C3607 ) \nC1343_=_C3635( C1343 C3635 ) C1343_=_C3657( C1343 C3657 ) C1343_=_C3667( C1343 C3667 ) C1343_=_C3668( C1343 C3668 ) C1343_=_C3669( C1343 C3669 ) C1343_=_C3670( C1343 C3670 ) \nC1343_=_C3671( C1343 C3671 ) C1349_=_C1918( C1349 C1918 ) C1349_=_C2878( C1349 C2878 ) C1349_=_C2893( C1349 C2893 ) C1349_=_C3664( C1349 C3664 ) C1349_=_C3707( C1349 C3707 ) \nC1349_=_C3771( C1349 C3771 ) C1349_=_C3810( C1349 C3810 ) C1349_=_C3940( C1349 C3940 ) C1349_=_C4107( C1349 C4107 ) C1353_=_C1362( C1353 C1362 ) C1353_=_C1364( C1353 C1364 ) \nC1353_=_C1365( C1353 C1365 ) C1353_=_C1374( C1353 C1374 ) C1353_=_C1440( C1353 C1440 ) C1353_=_C1793( C1353 C1793 ) C1353_=_C1855( C1353 C1855 ) C1353_=_C1856( C1353 C1856 ) \nC1353_=_C1857( C1353 C1857 ) C1353_=_C1859( C1353 C1859 ) C1353_=_C1864( C1353 C1864 ) C1353_=_C1866( C1353 C1866 ) C1353_=_C1867( C1353 C1867 ) C1353_=_C1869( C1353 C1869 ) \nC1353_=_C1870( C1353 C1870 ) C1362_=_C1364( C1362 C1364 ) C1362_=_C1365( C1362 C1365 ) C1362_=_C1754( C1362 C1754 ) C1362_=_C1907( C1362 C1907 ) C1362_=_C2462( C1362 C2462 ) \nC1362_=_C2528( C1362 C2528 ) C1362_=_C2638( C1362 C2638 ) C1362_=_C2787( C1362 C2787 ) C1362_=_C3045( C1362 C3045 ) C1362_=_C3263( C1362 C3263 ) C1362_=_C3427( C1362 C3427 ) \nC1362_=_C3476( C1362 C3476 ) C1362_=_C3599( C1362 C3599 ) C1362_=_C3600( C1362 C3600 ) C1362_=_C3601( C1362 C3601 ) C1362_=_C3602( C1362 C3602 ) C1362_=_C3603( C1362 C3603 ) \nC1362_=_C3604( C1362 C3604 ) C1362_=_C3605( C1362 C3605 ) C1364_=_C1365( C1364 C1365 ) C1364_=_C1761( C1364 C1761 ) C1364_=_C2164( C1364 C2164 ) C1364_=_C2511( C1364 C2511 ) \nC1364_=_C2532( C1364 C2532 ) C1364_=_C2680( C1364 C2680 ) C1364_=_C2791( C1364 C2791 ) C1364_=_C2926( C1364 C2926 ) C1364_=_C3048( C1364 C3048 ) C1364_=_C3268( C1364 C3268 ) \nC1364_=_C3482( C1364 C3482 ) C1364_=_C3493( C1364 C3493 ) C1364_=_C3600( C1364 C3600 ) C1364_=_C3817( C1364 C3817 ) C1364_=_C3902( C1364 C3902 ) C1364_=_C3961( C1364 C3961 ) \nC1364_=_C4004( C1364 C4004 ) C1364_=_C4005( C1364 C4005 ) C1364_=_C4006( C1364 C4006 ) C1364_=_C4007( C1364 C4007 ) C1364_=_C4009( C1364 C4009 ) C1365_=_C2190( C1365 C2190 ) \nC1365_=_C2212( C1365 C2212 ) C1365_=_C2758( C1365 C2758 ) C1365_=_C2801( C1365 C2801 ) C1365_=_C3062( C1365 C3062 ) C1365_=_C3380( C1365 C3380 ) C1365_=_C3702( C1365 C3702 ) \nC1365_=_C3788( C1365 C3788 ) C1365_=_C3824( C1365 C3824 ) C1365_=_C4016( C1365 C4016 ) C1365_=_C4022( C1365 C4022 ) C1365_=_C4027( C1365 C4027 ) C1365_=_C4028( C1365 C4028 ) \nC1365_=_C4029( C1365 C4029 ) C1365_=_C4030( C1365 C4030 ) C1365_=_C4031( C1365 C4031 ) C1365_=_C4032( C1365 C4032 ) C1365_=_C4034( C1365 C4034 ) C1374_=_C1377( C1374 C1377 ) \nC1374_=_C1378( C1374 C1378 ) C1374_=_C1387( C1374 C1387 ) C1374_=_C1389( C1374 C1389 ) C1374_=_C1440( C1374 C1440 ) C1374_=_C1793( C1374 C1793 ) C1374_=_C1855( C1374 C1855 ) \nC1374_=_C1856( C1374 C1856 ) C1374_=_C1857( C1374 C1857 ) C1374_=_C1859( C1374 C1859 ) C1374_=_C1864( C1374 C1864 ) C1374_=_C1866( C1374 C1866 ) C1374_=_C1867( C1374 C1867 ) \nC1374_=_C1869( C1374 C1869 ) C1374_=_C1870( C1374 C1870 ) C1377_=_C1378( C1377 C1378 ) C1377_=_C1387( C1377 C1387 ) C1377_=_C1389( C1377 C1389 ) C1377_=_C1617( C1377 C1617 ) \nC1377_=_C1700( C1377 C1700 ) C1377_=_C1896( C1377 C1896 ) C1377_=_C1992( C1377 C1992 ) C1377_=_C2217( C1377 C2217 ) C1377_=_C2218( C1377 C2218 ) C1377_=_C2219( C1377 C2219 ) \nC1377_=_C2221( C1377 C2221 ) C1377_=_C2222( C1377 C2222 ) C1377_=_C2223( C1377 C2223 ) C1377_=_C2224( C1377 C2224 ) C1377_=_C2227( C1377 C2227 ) C1377_=_C2229( C1377 C2229 ) \nC1377_=_C2230( C1377 C2230 ) C1377_=_C2231( C1377 C2231 ) C1377_=_C2232( C1377 C2232 ) C1377_=_C2233( C1377 C2233 ) C1377_=_C2234( C1377 C2234 ) C1377_=_C2235( C1377 C2235 ) \nC1377_=_C2236( C1377 C2236 ) C1378_=_C1387( C1378 C1387 ) C1378_=_C1389( C1378 C1389 ) C1378_=_C1661( C1378 C1661 ) C1378_=_C1897( C1378 C1897 ) C1378_=_C2147( C1378 C2147 ) \nC1378_=_C2256( C1378 C2256 ) C1378_=_C2257( C1378 C2257 ) C1378_=_C2258( C1378 C2258 ) C1378_=_C2260( C1378 C2260 ) C1378_=_C2261( C1378 C2261 ) C1378_=_C2262( C1378 C2262 ) \nC1378_=_C2263( C1378 C2263 ) C1378_=_C2264( C1378 C2264 ) C1378_=_C2265( C1378 C2265 ) C1378_=_C2268( C1378 C2268 ) C1378_=_C2269( C1378 C2269 ) C1378_=_C2271( C1378 C2271 ) \nC1378_=_C2272( C1378 C2272 ) C1378_=_C2273( C1378 C2273 ) C1378_=_C2274( C1378 C2274 ) C1378_=_C2275( C1378 C2275 ) C1387_=_C1389( C1387 C1389 ) C1387_=_C2591( C1387 C2591 ) \nC1387_=_C2900( C1387 C2900 ) C1387_=_C2963( C1387 C2963 ) C1387_=_C3112( C1387 C3112 ) C1387_=_C3168( C1387 C3168 ) C1387_=_C3207( C1387 C3207 ) C1387_=_C3413( C1387 C3413 ) \nC1387_=_C3440( C1387 C3440 ) C1387_=_C3555( C1387 C3555 ) C1387_=_C3556( C1387 C3556 ) C1387_=_C3558( C1387 C3558 ) C1387_=_C3559( C1387 C3559 ) C1387_=_C3560( C1387 C3560 ) \nC1387_=_C3561( C1387 C3561 ) C1387_=_C3562( C1387 C3562 ) C1387_=_C3564( C1387 C3564 ) C1387_=_C3565( C1387 C3565 ) C1387_=_C3566( C1387 C3566 ) C1389_=_C1577( C1389 C1577 ) \nC1389_=_C1802( C1389 C1802 ) C1389_=_C2066( C1389 C2066 ) C1389_=_C2639( C1389 C2639 ) C1389_=_C3145( C1389 C3145 ) C1389_=_C3170( C1389 C3170 ) C1389_=_C3300( C1389 C3300 ) \nC1389_=_C3347( C1389 C3347 ) C1389_=_C3429( C1389 C3429 ) C1389_=_C3488( C1389 C3488 ) C1389_=_C3628( C1389 C3628 ) C1389_=_C3723( C1389 C3723 ) C1389_=_C3724( C1389 C3724 ) \nC1389_=_C3725( C1389 C3725 ) C1389_=_C3726( C1389 C3726 ) C1389_=_C3727( C1389 C3727 ) C1389_=_C3728( C1389 C3728 ) C1389_=_C3729( C1389 C3729 ) C1396_=_C1397( C1396 C1397 ) \nC1396_=_C1398( C1396 C1398 ) C1396_=_C1399( C1396 C1399 ) C1396_=_C1400( C1396 C1400 ) C1396_=_C1401( C1396 C1401 ) C1396_=_C1403( C1396 C1403 ) C1396_=_C1404( C1396 C1404 ) \nC1396_=_C1405( C1396 C1405 ) C1396_=_C1407( C1396 C1407 ) C1396_=_C1409( C1396 C1409 ) C1396_=_C1410( C1396 C1410 ) C1396_=_C1411( C1396 C1411 ) C1396_=_C1413( C1396 C1413 ) \nC1396_=_C1415( C1396 C1415 ) C1396_=_C1416( C1396 C1416 ) C1396_=_C1417( C1396 C1417 ) C1396_=_C1418( C1396 C1418 ) C1396_=_C1419( C1396 C1419 ) C1396_=_C1481( C1396 C1481 ) \nC1396_=_C1489( C1396 C1489 ) C1396_=_C1490( C1396 C1490 ) C1397_=_C1398( C1397 C1398 ) C1397_=_C1399( C1397 C1399 ) C1397_=_C1400( C1397 C1400 ) C1397_=_C1401( C1397 C1401 ) \nC1397_=_C1403( C1397 C1403 ) C1397_=_C1404( C1397 C1404 ) C1397_=_C1405( C1397 C1405 ) C1397_=_C1407( C1397 C1407 ) C1397_=_C1409( C1397 C1409 ) C1397_=_C1410( C1397 C1410 ) \nC1397_=_C1411( C1397 C1411 ) C1397_=_C1413( C1397 C1413 ) C1397_=_C1415( C1397 C1415 ) C1397_=_C1416( C1397 C1416 ) C1397_=_C1417( C1397 C1417 ) C1397_=_C1418( C1397 C1418 ) \nC1397_=_C1419( C1397 C1419 ) C1397_=_C1617( C1397 C1617 ) C1397_=_C1625( C1397 C1625 ) C1397_=_C1632( C1397 C1632 ) C1398_=_C1399( C1398 C1399 ) C1398_=_C1400( C1398 C1400 ) \nC1398_=_C1401( C1398 C1401 ) C1398_=_C1403( C1398 C1403 ) C1398_=_C1404( C1398 C1404 ) C1398_=_C1405( C1398 C1405 ) C1398_=_C1407( C1398 C1407 ) C1398_=_C1409( C1398 C1409 ) \nC1398_=_C1410( C1398 C1410 ) C1398_=_C1411( C1398 C1411 ) C1398_=_C1413( C1398 C1413 ) C1398_=_C1415( C1398 C1415 ) C1398_=_C1416( C1398 C1416 ) C1398_=_C1417( C1398 C1417 ) \nC1398_=_C1418( C1398 C1418 ) C1398_=_C1419( C1398 C1419 ) C1398_=_C1949( C1398 C1949 ) C1398_=_C1953( C1398 C1953 ) C1398_=_C1954( C1398 C1954 ) C1398_=_C1964( C1398 C1964 ) \nC1398_=_C1965( C1398 C1965 ) C1398_=_C1968( C1398 C1968 ) C1399_=_C1400( C1399 C1400 ) C1399_=_C1401( C1399 C1401 ) C1399_=_C1403( C1399 C1403 ) C1399_=_C1404( C1399 C1404 ) \nC1399_=_C1405( C1399 C1405 ) C1399_=_C1407( C1399 C1407 ) C1399_=_C1409( C1399 C1409 ) C1399_=_C1410( C1399 C1410 ) C1399_=_C1411( C1399 C1411 ) C1399_=_C1413( C1399 C1413 ) \nC1399_=_C1415( C1399 C1415 ) C1399_=_C1416( C1399 C1416 ) C1399_=_C1417( C1399 C1417 ) C1399_=_C1418( C1399 C1418 ) C1399_=_C1419( C1399 C1419 ) C1399_=_C1637( C1399 C1637 ) \nC1399_=_C2130( C1399 C2130 ) C1399_=_C2132( C1399 C2132 ) C1399_=_C2137( C1399 C2137 ) C1399_=_C2143( C1399 C2143 ) C1399_=_C2144( C1399 C2144 ) C1400_=_C1401( C1400 C1401 ) \nC1400_=_C1403( C1400 C1403 ) C1400_=_C1404( C1400 C1404 ) C1400_=_C1405( C1400 C1405 ) C1400_=_C1407( C1400 C1407 ) C1400_=_C1409( C1400 C1409 ) C1400_=_C1410( C1400 C1410 ) \nC1400_=_C1411( C1400 C1411 ) C1400_=_C1413( C1400 C1413 ) C1400_=_C1415( C1400 C1415 ) C1400_=_C1416( C1400 C1416 ) C1400_=_C1417( C1400 C1417 ) C1400_=_C1418( C1400 C1418 ) \nC1400_=_C1419(</w:t>
      </w:r>
    </w:p>
    <w:p>
      <w:pPr>
        <w:pStyle w:val="PreformattedText"/>
        <w:bidi w:val="0"/>
        <w:spacing w:before="0" w:after="0"/>
        <w:jc w:val="left"/>
        <w:rPr/>
      </w:pPr>
      <w:r>
        <w:rPr/>
        <w:t xml:space="preserve"> </w:t>
      </w:r>
      <w:r>
        <w:rPr/>
        <w:t>C1400 C1419 ) C1400_=_C2382( C1400 C2382 ) C1400_=_C2392( C1400 C2392 ) C1400_=_C2393( C1400 C2393 ) C1400_=_C2395( C1400 C2395 ) C1401_=_C1403( C1401 C1403 ) \nC1401_=_C1404( C1401 C1404 ) C1401_=_C1405( C1401 C1405 ) C1401_=_C1407( C1401 C1407 ) C1401_=_C1409( C1401 C1409 ) C1401_=_C1410( C1401 C1410 ) C1401_=_C1411( C1401 C1411 ) \nC1401_=_C1413( C1401 C1413 ) C1401_=_C1415( C1401 C1415 ) C1401_=_C1416( C1401 C1416 ) C1401_=_C1417( C1401 C1417 ) C1401_=_C1418( C1401 C1418 ) C1401_=_C1419( C1401 C1419 ) \nC1401_=_C1481( C1401 C1481 ) C1401_=_C1874( C1401 C1874 ) C1401_=_C2016( C1401 C2016 ) C1401_=_C2056( C1401 C2056 ) C1401_=_C2382( C1401 C2382 ) C1401_=_C2404( C1401 C2404 ) \nC1401_=_C2688( C1401 C2688 ) C1401_=_C2689( C1401 C2689 ) C1401_=_C2690( C1401 C2690 ) C1401_=_C2691( C1401 C2691 ) C1401_=_C2692( C1401 C2692 ) C1401_=_C2694( C1401 C2694 ) \nC1401_=_C2695( C1401 C2695 ) C1401_=_C2696( C1401 C2696 ) C1401_=_C2697( C1401 C2697 ) C1401_=_C2699( C1401 C2699 ) C1401_=_C2700( C1401 C2700 ) C1401_=_C2702( C1401 C2702 ) \nC1401_=_C2703( C1401 C2703 ) C1401_=_C2704( C1401 C2704 ) C1401_=_C2705( C1401 C2705 ) C1401_=_C2706( C1401 C2706 ) C1401_=_C2707( C1401 C2707 ) C1403_=_C1404( C1403 C1404 ) \nC1403_=_C1405( C1403 C1405 ) C1403_=_C1407( C1403 C1407 ) C1403_=_C1409( C1403 C1409 ) C1403_=_C1410( C1403 C1410 ) C1403_=_C1411( C1403 C1411 ) C1403_=_C1413( C1403 C1413 ) \nC1403_=_C1415( C1403 C1415 ) C1403_=_C1416( C1403 C1416 ) C1403_=_C1417( C1403 C1417 ) C1403_=_C1418( C1403 C1418 ) C1403_=_C1419( C1403 C1419 ) C1403_=_C1595( C1403 C1595 ) \nC1403_=_C2689( C1403 C2689 ) C1403_=_C2915( C1403 C2915 ) C1403_=_C2992( C1403 C2992 ) C1403_=_C3082( C1403 C3082 ) C1403_=_C3086( C1403 C3086 ) C1403_=_C3088( C1403 C3088 ) \nC1403_=_C3090( C1403 C3090 ) C1403_=_C3092( C1403 C3092 ) C1404_=_C1405( C1404 C1405 ) C1404_=_C1407( C1404 C1407 ) C1404_=_C1409( C1404 C1409 ) C1404_=_C1410( C1404 C1410 ) \nC1404_=_C1411( C1404 C1411 ) C1404_=_C1413( C1404 C1413 ) C1404_=_C1415( C1404 C1415 ) C1404_=_C1416( C1404 C1416 ) C1404_=_C1417( C1404 C1417 ) C1404_=_C1418( C1404 C1418 ) \nC1404_=_C1419( C1404 C1419 ) C1404_=_C2958( C1404 C2958 ) C1404_=_C3109( C1404 C3109 ) C1404_=_C3110( C1404 C3110 ) C1404_=_C3112( C1404 C3112 ) C1404_=_C3120( C1404 C3120 ) \nC1404_=_C3122( C1404 C3122 ) C1404_=_C3124( C1404 C3124 ) C1405_=_C1407( C1405 C1407 ) C1405_=_C1409( C1405 C1409 ) C1405_=_C1410( C1405 C1410 ) C1405_=_C1411( C1405 C1411 ) \nC1405_=_C1413( C1405 C1413 ) C1405_=_C1415( C1405 C1415 ) C1405_=_C1416( C1405 C1416 ) C1405_=_C1417( C1405 C1417 ) C1405_=_C1418( C1405 C1418 ) C1405_=_C1419( C1405 C1419 ) \nC1405_=_C3143( C1405 C3143 ) C1405_=_C3144( C1405 C3144 ) C1405_=_C3145( C1405 C3145 ) C1405_=_C3147( C1405 C3147 ) C1405_=_C3148( C1405 C3148 ) C1405_=_C3149( C1405 C3149 ) \nC1405_=_C3152( C1405 C3152 ) C1407_=_C1409( C1407 C1409 ) C1407_=_C1410( C1407 C1410 ) C1407_=_C1411( C1407 C1411 ) C1407_=_C1413( C1407 C1413 ) C1407_=_C1415( C1407 C1415 ) \nC1407_=_C1416( C1407 C1416 ) C1407_=_C1417( C1407 C1417 ) C1407_=_C1418( C1407 C1418 ) C1407_=_C1419( C1407 C1419 ) C1407_=_C2587( C1407 C2587 ) C1407_=_C3286( C1407 C3286 ) \nC1407_=_C3287( C1407 C3287 ) C1407_=_C3289( C1407 C3289 ) C1407_=_C3295( C1407 C3295 ) C1409_=_C1410( C1409 C1410 ) C1409_=_C1411( C1409 C1411 ) C1409_=_C1413( C1409 C1413 ) \nC1409_=_C1415( C1409 C1415 ) C1409_=_C1416( C1409 C1416 ) C1409_=_C1417( C1409 C1417 ) C1409_=_C1418( C1409 C1418 ) C1409_=_C1419( C1409 C1419 ) C1409_=_C2690( C1409 C2690 ) \nC1409_=_C3324( C1409 C3324 ) C1409_=_C3325( C1409 C3325 ) C1409_=_C3327( C1409 C3327 ) C1410_=_C1411( C1410 C1411 ) C1410_=_C1413( C1410 C1413 ) C1410_=_C1415( C1410 C1415 ) \nC1410_=_C1416( C1410 C1416 ) C1410_=_C1417( C1410 C1417 ) C1410_=_C1418( C1410 C1418 ) C1410_=_C1419( C1410 C1419 ) C1410_=_C2694( C1410 C2694 ) C1410_=_C3198( C1410 C3198 ) \nC1410_=_C3537( C1410 C3537 ) C1410_=_C3538( C1410 C3538 ) C1410_=_C3540( C1410 C3540 ) C1411_=_C1413( C1411 C1413 ) C1411_=_C1415( C1411 C1415 ) C1411_=_C1416( C1411 C1416 ) \nC1411_=_C1417( C1411 C1417 ) C1411_=_C1418( C1411 C1418 ) C1411_=_C1419( C1411 C1419 ) C1411_=_C1625( C1411 C1625 ) C1411_=_C1936( C1411 C1936 ) C1411_=_C2137( C1411 C2137 ) \nC1411_=_C2331( C1411 C2331 ) C1411_=_C2590( C1411 C2590 ) C1411_=_C2887( C1411 C2887 ) C1411_=_C2899( C1411 C2899 ) C1411_=_C3029( C1411 C3029 ) C1411_=_C3143( C1411 C3143 ) \nC1411_=_C3167( C1411 C3167 ) C1411_=_C3182( C1411 C3182 ) C1411_=_C3286( C1411 C3286 ) C1411_=_C3475( C1411 C3475 ) C1411_=_C3548( C1411 C3548 ) C1411_=_C3549( C1411 C3549 ) \nC1411_=_C3550( C1411 C3550 ) C1411_=_C3551( C1411 C3551 ) C1411_=_C3552( C1411 C3552 ) C1411_=_C3554( C1411 C3554 ) C1413_=_C1415( C1413 C1415 ) C1413_=_C1416( C1413 C1416 ) \nC1413_=_C1417( C1413 C1417 ) C1413_=_C1418( C1413 C1418 ) C1413_=_C1419( C1413 C1419 ) C1413_=_C1490( C1413 C1490 ) C1413_=_C2186( C1413 C2186 ) C1413_=_C2355( C1413 C2355 ) \nC1413_=_C2395( C1413 C2395 ) C1413_=_C2530( C1413 C2530 ) C1413_=_C2754( C1413 C2754 ) C1413_=_C2857( C1413 C2857 ) C1413_=_C3092( C1413 C3092 ) C1413_=_C3104( C1413 C3104 ) \nC1413_=_C3255( C1413 C3255 ) C1413_=_C3327( C1413 C3327 ) C1413_=_C3504( C1413 C3504 ) C1413_=_C3540( C1413 C3540 ) C1413_=_C3644( C1413 C3644 ) C1413_=_C3739( C1413 C3739 ) \nC1413_=_C3919( C1413 C3919 ) C1413_=_C3921( C1413 C3921 ) C1413_=_C3923( C1413 C3923 ) C1415_=_C1416( C1415 C1416 ) C1415_=_C1417( C1415 C1417 ) C1415_=_C1418( C1415 C1418 ) \nC1415_=_C1419( C1415 C1419 ) C1415_=_C3550( C1415 C3550 ) C1415_=_C3840( C1415 C3840 ) C1415_=_C4029( C1415 C4029 ) C1415_=_C4071( C1415 C4071 ) C1416_=_C1417( C1416 C1417 ) \nC1416_=_C1418( C1416 C1418 ) C1416_=_C1419( C1416 C1419 ) C1416_=_C2703( C1416 C2703 ) C1416_=_C3602( C1416 C3602 ) C1416_=_C3742( C1416 C3742 ) C1416_=_C3921( C1416 C3921 ) \nC1416_=_C4006( C1416 C4006 ) C1417_=_C1418( C1417 C1418 ) C1417_=_C1419( C1417 C1419 ) C1417_=_C3552( C1417 C3552 ) C1417_=_C4090( C1417 C4090 ) C1417_=_C4092( C1417 C4092 ) \nC1418_=_C1419( C1418 C1419 ) C1418_=_C1632( C1418 C1632 ) C1418_=_C2143( C1418 C2143 ) C1418_=_C2761( C1418 C2761 ) C1418_=_C3122( C1418 C3122 ) C1418_=_C3152( C1418 C3152 ) \nC1418_=_C3215( C1418 C3215 ) C1418_=_C3295( C1418 C3295 ) C1418_=_C3759( C1418 C3759 ) C1418_=_C3781( C1418 C3781 ) C1418_=_C3954( C1418 C3954 ) C1418_=_C4024( C1418 C4024 ) \nC1418_=_C4071( C1418 C4071 ) C1418_=_C4090( C1418 C4090 ) C1419_=_C2707( C1419 C2707 ) C1419_=_C3640( C1419 C3640 ) C1419_=_C3745( C1419 C3745 ) C1419_=_C3923( C1419 C3923 ) \nC1424_=_C1427( C1424 C1427 ) C1424_=_C1430( C1424 C1430 ) C1424_=_C1543( C1424 C1543 ) C1424_=_C2098( C1424 C2098 ) C1424_=_C2438( C1424 C2438 ) C1424_=_C2439( C1424 C2439 ) \nC1424_=_C2441( C1424 C2441 ) C1424_=_C2443( C1424 C2443 ) C1424_=_C2444( C1424 C2444 ) C1424_=_C2445( C1424 C2445 ) C1424_=_C2446( C1424 C2446 ) C1424_=_C2448( C1424 C2448 ) \nC1424_=_C2450( C1424 C2450 ) C1424_=_C2451( C1424 C2451 ) C1424_=_C2452( C1424 C2452 ) C1427_=_C1430( C1427 C1430 ) C1427_=_C2120( C1427 C2120 ) C1427_=_C2280( C1427 C2280 ) \nC1427_=_C2392( C1427 C2392 ) C1427_=_C2557( C1427 C2557 ) C1427_=_C3224( C1427 C3224 ) C1427_=_C3335( C1427 C3335 ) C1427_=_C3388( C1427 C3388 ) C1427_=_C3461( C1427 C3461 ) \nC1427_=_C3635( C1427 C3635 ) C1427_=_C3636( C1427 C3636 ) C1427_=_C3637( C1427 C3637 ) C1427_=_C3638( C1427 C3638 ) C1427_=_C3639( C1427 C3639 ) C1427_=_C3640( C1427 C3640 ) \nC1430_=_C1825( C1430 C1825 ) C1430_=_C2048( C1430 C2048 ) C1430_=_C2104( C1430 C2104 ) C1430_=_C2448( C1430 C2448 ) C1430_=_C2755( C1430 C2755 ) C1430_=_C3017( C1430 C3017 ) \nC1430_=_C3187( C1430 C3187 ) C1430_=_C3645( C1430 C3645 ) C1430_=_C3822( C1430 C3822 ) C1430_=_C3886( C1430 C3886 ) C1430_=_C3924( C1430 C3924 ) C1430_=_C3925( C1430 C3925 ) \nC1430_=_C3928( C1430 C3928 ) C1430_=_C3929( C1430 C3929 ) C1430_=_C3930( C1430 C3930 ) C1440_=_C1451( C1440 C1451 ) C1440_=_C1793( C1440 C1793 ) C1440_=_C1855( C1440 C1855 ) \nC1440_=_C1856( C1440 C1856 ) C1440_=_C1857( C1440 C1857 ) C1440_=_C1859( C1440 C1859 ) C1440_=_C1864( C1440 C1864 ) C1440_=_C1866( C1440 C1866 ) C1440_=_C1867( C1440 C1867 ) \nC1440_=_C1869( C1440 C1869 ) C1440_=_C1870( C1440 C1870 ) C1451_=_C1540( C1451 C1540 ) C1451_=_C1655( C1451 C1655 ) C1451_=_C1677( C1451 C1677 ) C1451_=_C1894( C1451 C1894 ) \nC1451_=_C2109( C1451 C2109 ) C1451_=_C2127( C1451 C2127 ) C1451_=_C2362( C1451 C2362 ) C1451_=_C2452( C1451 C2452 ) C1451_=_C2516( C1451 C2516 ) C1451_=_C2611( C1451 C2611 ) \nC1451_=_C2646( C1451 C2646 ) C1451_=_C3191( C1451 C3191 ) C1451_=_C3386( C1451 C3386 ) C1451_=_C3497( C1451 C3497 ) C1451_=_C3579( C1451 C3579 ) C1451_=_C3850( C1451 C3850 ) \nC1451_=_C3971( C1451 C3971 ) C1451_=_C3992( C1451 C3992 ) C1451_=_C4007( C1451 C4007 ) C1451_=_C4039( C1451 C4039 ) C1451_=_C4075( C1451 C4075 ) C1461_=_C1463( C1461 C1463 ) \nC1461_=_C1466( C1461 C1466 ) C1461_=_C1471( C1461 C1471 ) C1461_=_C1797( C1461 C1797 ) C1461_=_C2243( C1461 C2243 ) C1461_=_C2575( C1461 C2575 ) C1461_=_C3026( C1461 C3026 ) \nC1461_=_C3125( C1461 C3125 ) C1461_=_C3163( C1461 C3163 ) C1461_=_C3195( C1461 C3195 ) C1461_=_C3196( C1461 C3196 ) C1461_=_C3197( C1461 C3197 ) C1461_=_C3198( C1461 C3198 ) \nC1461_=_C3201( C1461 C3201 ) C1461_=_C3202( C1461 C3202 ) C1461_=_C3203( C1461 C3203 ) C1463_=_C1466( C1463 C1466 ) C1463_=_C1471( C1463 C1471 ) C1463_=_C1549( C1463 C1549 ) \nC1463_=_C1954( C1463 C1954 ) C1463_=_C1999( C1463 C1999 ) C1463_=_C2769( C1463 C2769 ) C1463_=_C2863( C1463 C2863 ) C1463_=_C3027( C1463 C3027 ) C1463_=_C3110( C1463 C3110 ) \nC1463_=_C3311( C1463 C3311 ) C1463_=_C3312( C1463 C3312 ) C1463_=_C3313( C1463 C3313 ) C1463_=_C3314( C1463 C3314 ) C1463_=_C3318( C1463 C3318 ) C1463_=_C3320( C1463 C3320 ) \nC1466_=_C1471( C1466 C1471 ) C1466_=_C1733( C1466 C1733 ) C1466_=_C1819( C1466 C1819 ) C1466_=_C2022( C1466 C2022 ) C1466_=_C2064( C1466 C2064 ) C1466_=_C2412( C1466 C2412 ) \nC1466_=_C2886( C1466 C2886 ) C1466_=_C2934( C1466 C2934 ) C1466_=_C3075(</w:t>
      </w:r>
    </w:p>
    <w:p>
      <w:pPr>
        <w:pStyle w:val="PreformattedText"/>
        <w:bidi w:val="0"/>
        <w:spacing w:before="0" w:after="0"/>
        <w:jc w:val="left"/>
        <w:rPr/>
      </w:pPr>
      <w:r>
        <w:rPr/>
        <w:t xml:space="preserve"> </w:t>
      </w:r>
      <w:r>
        <w:rPr/>
        <w:t>C1466 C3075 ) C1466_=_C3086( C1466 C3086 ) C1466_=_C3252( C1466 C3252 ) C1466_=_C3262( C1466 C3262 ) \nC1466_=_C3276( C1466 C3276 ) C1466_=_C3345( C1466 C3345 ) C1466_=_C3530( C1466 C3530 ) C1466_=_C3531( C1466 C3531 ) C1466_=_C3533( C1466 C3533 ) C1466_=_C3534( C1466 C3534 ) \nC1466_=_C3535( C1466 C3535 ) C1466_=_C3536( C1466 C3536 ) C1471_=_C1553( C1471 C1553 ) C1471_=_C1803( C1471 C1803 ) C1471_=_C2004( C1471 C2004 ) C1471_=_C2776( C1471 C2776 ) \nC1471_=_C2874( C1471 C2874 ) C1471_=_C3033( C1471 C3033 ) C1471_=_C3147( C1471 C3147 ) C1471_=_C3303( C1471 C3303 ) C1471_=_C3643( C1471 C3643 ) C1471_=_C3724( C1471 C3724 ) \nC1471_=_C3732( C1471 C3732 ) C1471_=_C3807( C1471 C3807 ) C1471_=_C3846( C1471 C3846 ) C1471_=_C3912( C1471 C3912 ) C1471_=_C3913( C1471 C3913 ) C1481_=_C1489( C1481 C1489 ) \nC1481_=_C1490( C1481 C1490 ) C1481_=_C1874( C1481 C1874 ) C1481_=_C2016( C1481 C2016 ) C1481_=_C2056( C1481 C2056 ) C1481_=_C2382( C1481 C2382 ) C1481_=_C2404( C1481 C2404 ) \nC1481_=_C2688( C1481 C2688 ) C1481_=_C2689( C1481 C2689 ) C1481_=_C2690( C1481 C2690 ) C1481_=_C2691( C1481 C2691 ) C1481_=_C2692( C1481 C2692 ) C1481_=_C2694( C1481 C2694 ) \nC1481_=_C2695( C1481 C2695 ) C1481_=_C2696( C1481 C2696 ) C1481_=_C2697( C1481 C2697 ) C1481_=_C2699( C1481 C2699 ) C1481_=_C2700( C1481 C2700 ) C1481_=_C2702( C1481 C2702 ) \nC1481_=_C2703( C1481 C2703 ) C1481_=_C2704( C1481 C2704 ) C1481_=_C2705( C1481 C2705 ) C1481_=_C2706( C1481 C2706 ) C1481_=_C2707( C1481 C2707 ) C1489_=_C1490( C1489 C1490 ) \nC1489_=_C1822( C1489 C1822 ) C1489_=_C1984( C1489 C1984 ) C1489_=_C2086( C1489 C2086 ) C1489_=_C2393( C1489 C2393 ) C1489_=_C2696( C1489 C2696 ) C1489_=_C2870( C1489 C2870 ) \nC1489_=_C3088( C1489 C3088 ) C1489_=_C3225( C1489 C3225 ) C1489_=_C3289( C1489 C3289 ) C1489_=_C3325( C1489 C3325 ) C1489_=_C3538( C1489 C3538 ) C1489_=_C3696( C1489 C3696 ) \nC1489_=_C3739( C1489 C3739 ) C1489_=_C3742( C1489 C3742 ) C1489_=_C3743( C1489 C3743 ) C1489_=_C3745( C1489 C3745 ) C1490_=_C2186( C1490 C2186 ) C1490_=_C2355( C1490 C2355 ) \nC1490_=_C2395( C1490 C2395 ) C1490_=_C2530( C1490 C2530 ) C1490_=_C2754( C1490 C2754 ) C1490_=_C2857( C1490 C2857 ) C1490_=_C3092( C1490 C3092 ) C1490_=_C3104( C1490 C3104 ) \nC1490_=_C3255( C1490 C3255 ) C1490_=_C3327( C1490 C3327 ) C1490_=_C3504( C1490 C3504 ) C1490_=_C3540( C1490 C3540 ) C1490_=_C3644( C1490 C3644 ) C1490_=_C3739( C1490 C3739 ) \nC1490_=_C3919( C1490 C3919 ) C1490_=_C3921( C1490 C3921 ) C1490_=_C3923( C1490 C3923 ) C1498_=_C1520( C1498 C1520 ) C1498_=_C1921( C1498 C1921 ) C1498_=_C1922( C1498 C1922 ) \nC1498_=_C1923( C1498 C1923 ) C1498_=_C1925( C1498 C1925 ) C1498_=_C1926( C1498 C1926 ) C1498_=_C1927( C1498 C1927 ) C1498_=_C1928( C1498 C1928 ) C1498_=_C1929( C1498 C1929 ) \nC1498_=_C1931( C1498 C1931 ) C1498_=_C1932( C1498 C1932 ) C1498_=_C1933( C1498 C1933 ) C1498_=_C1934( C1498 C1934 ) C1498_=_C1935( C1498 C1935 ) C1498_=_C1936( C1498 C1936 ) \nC1498_=_C1938( C1498 C1938 ) C1498_=_C1939( C1498 C1939 ) C1498_=_C1940( C1498 C1940 ) C1498_=_C1941( C1498 C1941 ) C1498_=_C1942( C1498 C1942 ) C1498_=_C1943( C1498 C1943 ) \nC1498_=_C1944( C1498 C1944 ) C1520_=_C1540( C1520 C1540 ) C1520_=_C1921( C1520 C1921 ) C1520_=_C1922( C1520 C1922 ) C1520_=_C1923( C1520 C1923 ) C1520_=_C1925( C1520 C1925 ) \nC1520_=_C1926( C1520 C1926 ) C1520_=_C1927( C1520 C1927 ) C1520_=_C1928( C1520 C1928 ) C1520_=_C1929( C1520 C1929 ) C1520_=_C1931( C1520 C1931 ) C1520_=_C1932( C1520 C1932 ) \nC1520_=_C1933( C1520 C1933 ) C1520_=_C1934( C1520 C1934 ) C1520_=_C1935( C1520 C1935 ) C1520_=_C1936( C1520 C1936 ) C1520_=_C1938( C1520 C1938 ) C1520_=_C1939( C1520 C1939 ) \nC1520_=_C1940( C1520 C1940 ) C1520_=_C1941( C1520 C1941 ) C1520_=_C1942( C1520 C1942 ) C1520_=_C1943( C1520 C1943 ) C1520_=_C1944( C1520 C1944 ) C1540_=_C1655( C1540 C1655 ) \nC1540_=_C1677( C1540 C1677 ) C1540_=_C1894( C1540 C1894 ) C1540_=_C2109( C1540 C2109 ) C1540_=_C2127( C1540 C2127 ) C1540_=_C2362( C1540 C2362 ) C1540_=_C2452( C1540 C2452 ) \nC1540_=_C2516( C1540 C2516 ) C1540_=_C2611( C1540 C2611 ) C1540_=_C2646( C1540 C2646 ) C1540_=_C3191( C1540 C3191 ) C1540_=_C3386( C1540 C3386 ) C1540_=_C3497( C1540 C3497 ) \nC1540_=_C3579( C1540 C3579 ) C1540_=_C3850( C1540 C3850 ) C1540_=_C3971( C1540 C3971 ) C1540_=_C3992( C1540 C3992 ) C1540_=_C4007( C1540 C4007 ) C1540_=_C4039( C1540 C4039 ) \nC1540_=_C4075( C1540 C4075 ) C1542_=_C1543( C1542 C1543 ) C1542_=_C1549( C1542 C1549 ) C1542_=_C1553( C1542 C1553 ) C1542_=_C1554( C1542 C1554 ) C1542_=_C1590( C1542 C1590 ) \nC1542_=_C1593( C1542 C1593 ) C1542_=_C1594( C1542 C1594 ) C1542_=_C1595( C1542 C1595 ) C1542_=_C1596( C1542 C1596 ) C1542_=_C1598( C1542 C1598 ) C1542_=_C1599( C1542 C1599 ) \nC1542_=_C1600( C1542 C1600 ) C1542_=_C1601( C1542 C1601 ) C1542_=_C1606( C1542 C1606 ) C1542_=_C1607( C1542 C1607 ) C1542_=_C1608( C1542 C1608 ) C1542_=_C1609( C1542 C1609 ) \nC1542_=_C1610( C1542 C1610 ) C1542_=_C1611( C1542 C1611 ) C1542_=_C1612( C1542 C1612 ) C1542_=_C1613( C1542 C1613 ) C1543_=_C1549( C1543 C1549 ) C1543_=_C1553( C1543 C1553 ) \nC1543_=_C1554( C1543 C1554 ) C1543_=_C2098( C1543 C2098 ) C1543_=_C2438( C1543 C2438 ) C1543_=_C2439( C1543 C2439 ) C1543_=_C2441( C1543 C2441 ) C1543_=_C2443( C1543 C2443 ) \nC1543_=_C2444( C1543 C2444 ) C1543_=_C2445( C1543 C2445 ) C1543_=_C2446( C1543 C2446 ) C1543_=_C2448( C1543 C2448 ) C1543_=_C2450( C1543 C2450 ) C1543_=_C2451( C1543 C2451 ) \nC1543_=_C2452( C1543 C2452 ) C1549_=_C1553( C1549 C1553 ) C1549_=_C1554( C1549 C1554 ) C1549_=_C1954( C1549 C1954 ) C1549_=_C1999( C1549 C1999 ) C1549_=_C2769( C1549 C2769 ) \nC1549_=_C2863( C1549 C2863 ) C1549_=_C3027( C1549 C3027 ) C1549_=_C3110( C1549 C3110 ) C1549_=_C3311( C1549 C3311 ) C1549_=_C3312( C1549 C3312 ) C1549_=_C3313( C1549 C3313 ) \nC1549_=_C3314( C1549 C3314 ) C1549_=_C3318( C1549 C3318 ) C1549_=_C3320( C1549 C3320 ) C1553_=_C1554( C1553 C1554 ) C1553_=_C1803( C1553 C1803 ) C1553_=_C2004( C1553 C2004 ) \nC1553_=_C2776( C1553 C2776 ) C1553_=_C2874( C1553 C2874 ) C1553_=_C3033( C1553 C3033 ) C1553_=_C3147( C1553 C3147 ) C1553_=_C3303( C1553 C3303 ) C1553_=_C3643( C1553 C3643 ) \nC1553_=_C3724( C1553 C3724 ) C1553_=_C3732( C1553 C3732 ) C1553_=_C3807( C1553 C3807 ) C1553_=_C3846( C1553 C3846 ) C1553_=_C3912( C1553 C3912 ) C1553_=_C3913( C1553 C3913 ) \nC1554_=_C2049( C1554 C2049 ) C1554_=_C2301( C1554 C2301 ) C1554_=_C2338( C1554 C2338 ) C1554_=_C2892( C1554 C2892 ) C1554_=_C2936( C1554 C2936 ) C1554_=_C3034( C1554 C3034 ) \nC1554_=_C3188( C1554 C3188 ) C1554_=_C3278( C1554 C3278 ) C1554_=_C3365( C1554 C3365 ) C1554_=_C3548( C1554 C3548 ) C1554_=_C3734( C1554 C3734 ) C1554_=_C3809( C1554 C3809 ) \nC1554_=_C3942( C1554 C3942 ) C1570_=_C1577( C1570 C1577 ) C1570_=_C1901( C1570 C1901 ) C1570_=_C2055( C1570 C2055 ) C1570_=_C2219( C1570 C2219 ) C1570_=_C2257( C1570 C2257 ) \nC1570_=_C2455( C1570 C2455 ) C1570_=_C2631( C1570 C2631 ) C1570_=_C2632( C1570 C2632 ) C1570_=_C2633( C1570 C2633 ) C1570_=_C2634( C1570 C2634 ) C1570_=_C2635( C1570 C2635 ) \nC1570_=_C2636( C1570 C2636 ) C1570_=_C2638( C1570 C2638 ) C1570_=_C2639( C1570 C2639 ) C1570_=_C2640( C1570 C2640 ) C1570_=_C2641( C1570 C2641 ) C1570_=_C2642( C1570 C2642 ) \nC1570_=_C2643( C1570 C2643 ) C1570_=_C2644( C1570 C2644 ) C1570_=_C2645( C1570 C2645 ) C1570_=_C2646( C1570 C2646 ) C1570_=_C2647( C1570 C2647 ) C1577_=_C1802( C1577 C1802 ) \nC1577_=_C2066( C1577 C2066 ) C1577_=_C2639( C1577 C2639 ) C1577_=_C3145( C1577 C3145 ) C1577_=_C3170( C1577 C3170 ) C1577_=_C3300( C1577 C3300 ) C1577_=_C3347( C1577 C3347 ) \nC1577_=_C3429( C1577 C3429 ) C1577_=_C3488( C1577 C3488 ) C1577_=_C3628( C1577 C3628 ) C1577_=_C3723( C1577 C3723 ) C1577_=_C3724( C1577 C3724 ) C1577_=_C3725( C1577 C3725 ) \nC1577_=_C3726( C1577 C3726 ) C1577_=_C3727( C1577 C3727 ) C1577_=_C3728( C1577 C3728 ) C1577_=_C3729( C1577 C3729 ) C1590_=_C1593( C1590 C1593 ) C1590_=_C1594( C1590 C1594 ) \nC1590_=_C1595( C1590 C1595 ) C1590_=_C1596( C1590 C1596 ) C1590_=_C1598( C1590 C1598 ) C1590_=_C1599( C1590 C1599 ) C1590_=_C1600( C1590 C1600 ) C1590_=_C1601( C1590 C1601 ) \nC1590_=_C1606( C1590 C1606 ) C1590_=_C1607( C1590 C1607 ) C1590_=_C1608( C1590 C1608 ) C1590_=_C1609( C1590 C1609 ) C1590_=_C1610( C1590 C1610 ) C1590_=_C1611( C1590 C1611 ) \nC1590_=_C1612( C1590 C1612 ) C1590_=_C1613( C1590 C1613 ) C1590_=_C2787( C1590 C2787 ) C1590_=_C2788( C1590 C2788 ) C1590_=_C2791( C1590 C2791 ) C1590_=_C2794( C1590 C2794 ) \nC1593_=_C1594( C1593 C1594 ) C1593_=_C1595( C1593 C1595 ) C1593_=_C1596( C1593 C1596 ) C1593_=_C1598( C1593 C1598 ) C1593_=_C1599( C1593 C1599 ) C1593_=_C1600( C1593 C1600 ) \nC1593_=_C1601( C1593 C1601 ) C1593_=_C1606( C1593 C1606 ) C1593_=_C1607( C1593 C1607 ) C1593_=_C1608( C1593 C1608 ) C1593_=_C1609( C1593 C1609 ) C1593_=_C1610( C1593 C1610 ) \nC1593_=_C1611( C1593 C1611 ) C1593_=_C1612( C1593 C1612 ) C1593_=_C1613( C1593 C1613 ) C1593_=_C1771( C1593 C1771 ) C1593_=_C1932( C1593 C1932 ) C1593_=_C2438( C1593 C2438 ) \nC1593_=_C3026( C1593 C3026 ) C1593_=_C3027( C1593 C3027 ) C1593_=_C3029( C1593 C3029 ) C1593_=_C3032( C1593 C3032 ) C1593_=_C3033( C1593 C3033 ) C1593_=_C3034( C1593 C3034 ) \nC1594_=_C1595( C1594 C1595 ) C1594_=_C1596( C1594 C1596 ) C1594_=_C1598( C1594 C1598 ) C1594_=_C1599( C1594 C1599 ) C1594_=_C1600( C1594 C1600 ) C1594_=_C1601( C1594 C1601 ) \nC1594_=_C1606( C1594 C1606 ) C1594_=_C1607( C1594 C1607 ) C1594_=_C1608( C1594 C1608 ) C1594_=_C1609( C1594 C1609 ) C1594_=_C1610( C1594 C1610 ) C1594_=_C1611( C1594 C1611 ) \nC1594_=_C1612( C1594 C1612 ) C1594_=_C1613( C1594 C1613 ) C1594_=_C1933( C1594 C1933 ) C1594_=_C2914( C1594 C2914 ) C1594_=_C2991( C1594 C2991 ) C1594_=_C3072( C1594 C3072 ) \nC1594_=_C3075( C1594 C3075 ) C1594_=_C3076( C1594 C3076 ) C1595_=_C1596( C1595 C1596 ) C1595_=_C1598( C1595 C1598 ) C1595_=_C1599( C1595 C1599 ) C1595_=_C1600( C1595 C1600 ) \nC1595_=_C1601( C1595 C1601 ) C1595_=_C1606( C1595 C1606 ) C1595_=_C1607( C1595 C1607 ) C1595_=_C1608( C1595 C1608 ) C1595_=_C1609(</w:t>
      </w:r>
    </w:p>
    <w:p>
      <w:pPr>
        <w:pStyle w:val="PreformattedText"/>
        <w:bidi w:val="0"/>
        <w:spacing w:before="0" w:after="0"/>
        <w:jc w:val="left"/>
        <w:rPr/>
      </w:pPr>
      <w:r>
        <w:rPr/>
        <w:t xml:space="preserve"> </w:t>
      </w:r>
      <w:r>
        <w:rPr/>
        <w:t>C1595 C1609 ) C1595_=_C1610( C1595 C1610 ) \nC1595_=_C1611( C1595 C1611 ) C1595_=_C1612( C1595 C1612 ) C1595_=_C1613( C1595 C1613 ) C1595_=_C2689( C1595 C2689 ) C1595_=_C2915( C1595 C2915 ) C1595_=_C2992( C1595 C2992 ) \nC1595_=_C3082( C1595 C3082 ) C1595_=_C3086( C1595 C3086 ) C1595_=_C3088( C1595 C3088 ) C1595_=_C3090( C1595 C3090 ) C1595_=_C3092( C1595 C3092 ) C1596_=_C1598( C1596 C1598 ) \nC1596_=_C1599( C1596 C1599 ) C1596_=_C1600( C1596 C1600 ) C1596_=_C1601( C1596 C1601 ) C1596_=_C1606( C1596 C1606 ) C1596_=_C1607( C1596 C1607 ) C1596_=_C1608( C1596 C1608 ) \nC1596_=_C1609( C1596 C1609 ) C1596_=_C1610( C1596 C1610 ) C1596_=_C1611( C1596 C1611 ) C1596_=_C1612( C1596 C1612 ) C1596_=_C1613( C1596 C1613 ) C1596_=_C1772( C1596 C1772 ) \nC1596_=_C1857( C1596 C1857 ) C1596_=_C2223( C1596 C2223 ) C1596_=_C2262( C1596 C2262 ) C1596_=_C3163( C1596 C3163 ) C1596_=_C3167( C1596 C3167 ) C1596_=_C3168( C1596 C3168 ) \nC1596_=_C3170( C1596 C3170 ) C1596_=_C3171( C1596 C3171 ) C1598_=_C1599( C1598 C1599 ) C1598_=_C1600( C1598 C1600 ) C1598_=_C1601( C1598 C1601 ) C1598_=_C1606( C1598 C1606 ) \nC1598_=_C1607( C1598 C1607 ) C1598_=_C1608( C1598 C1608 ) C1598_=_C1609( C1598 C1609 ) C1598_=_C1610( C1598 C1610 ) C1598_=_C1611( C1598 C1611 ) C1598_=_C1612( C1598 C1612 ) \nC1598_=_C1613( C1598 C1613 ) C1598_=_C1953( C1598 C1953 ) C1598_=_C2176( C1598 C2176 ) C1598_=_C2349( C1598 C2349 ) C1598_=_C2523( C1598 C2523 ) C1598_=_C2852( C1598 C2852 ) \nC1598_=_C2916( C1598 C2916 ) C1598_=_C2995( C1598 C2995 ) C1598_=_C3072( C1598 C3072 ) C1598_=_C3082( C1598 C3082 ) C1598_=_C3100( C1598 C3100 ) C1598_=_C3109( C1598 C3109 ) \nC1598_=_C3249( C1598 C3249 ) C1598_=_C3251( C1598 C3251 ) C1598_=_C3252( C1598 C3252 ) C1598_=_C3253( C1598 C3253 ) C1598_=_C3254( C1598 C3254 ) C1598_=_C3255( C1598 C3255 ) \nC1598_=_C3256( C1598 C3256 ) C1599_=_C1600( C1599 C1600 ) C1599_=_C1601( C1599 C1601 ) C1599_=_C1606( C1599 C1606 ) C1599_=_C1607( C1599 C1607 ) C1599_=_C1608( C1599 C1608 ) \nC1599_=_C1609( C1599 C1609 ) C1599_=_C1610( C1599 C1610 ) C1599_=_C1611( C1599 C1611 ) C1599_=_C1612( C1599 C1612 ) C1599_=_C1613( C1599 C1613 ) C1599_=_C1645( C1599 C1645 ) \nC1599_=_C2116( C1599 C2116 ) C1599_=_C2917( C1599 C2917 ) C1599_=_C2996( C1599 C2996 ) C1599_=_C3249( C1599 C3249 ) C1599_=_C3276( C1599 C3276 ) C1599_=_C3277( C1599 C3277 ) \nC1599_=_C3278( C1599 C3278 ) C1600_=_C1601( C1600 C1601 ) C1600_=_C1606( C1600 C1606 ) C1600_=_C1607( C1600 C1607 ) C1600_=_C1608( C1600 C1608 ) C1600_=_C1609( C1600 C1609 ) \nC1600_=_C1610( C1600 C1610 ) C1600_=_C1611( C1600 C1611 ) C1600_=_C1612( C1600 C1612 ) C1600_=_C1613( C1600 C1613 ) C1600_=_C1776( C1600 C1776 ) C1600_=_C2588( C1600 C2588 ) \nC1600_=_C2897( C1600 C2897 ) C1600_=_C2961( C1600 C2961 ) C1600_=_C3413( C1600 C3413 ) C1601_=_C1606( C1601 C1606 ) C1601_=_C1607( C1601 C1607 ) C1601_=_C1608( C1601 C1608 ) \nC1601_=_C1609( C1601 C1609 ) C1601_=_C1610( C1601 C1610 ) C1601_=_C1611( C1601 C1611 ) C1601_=_C1612( C1601 C1612 ) C1601_=_C1613( C1601 C1613 ) C1601_=_C1778( C1601 C1778 ) \nC1601_=_C3197( C1601 C3197 ) C1601_=_C3475( C1601 C3475 ) C1601_=_C3476( C1601 C3476 ) C1601_=_C3478( C1601 C3478 ) C1601_=_C3482( C1601 C3482 ) C1606_=_C1607( C1606 C1607 ) \nC1606_=_C1608( C1606 C1608 ) C1606_=_C1609( C1606 C1609 ) C1606_=_C1610( C1606 C1610 ) C1606_=_C1611( C1606 C1611 ) C1606_=_C1612( C1606 C1612 ) C1606_=_C1613( C1606 C1613 ) \nC1606_=_C1938( C1606 C1938 ) C1606_=_C3637( C1606 C3637 ) C1607_=_C1608( C1607 C1608 ) C1607_=_C1609( C1607 C1609 ) C1607_=_C1610( C1607 C1610 ) C1607_=_C1611( C1607 C1611 ) \nC1607_=_C1612( C1607 C1612 ) C1607_=_C1613( C1607 C1613 ) C1607_=_C1787( C1607 C1787 ) C1607_=_C1887( C1607 C1887 ) C1607_=_C2230( C1607 C2230 ) C1607_=_C2679( C1607 C2679 ) \nC1607_=_C2906( C1607 C2906 ) C1607_=_C3202( C1607 C3202 ) C1607_=_C3549( C1607 C3549 ) C1607_=_C3573( C1607 C3573 ) C1607_=_C3593( C1607 C3593 ) C1607_=_C3900( C1607 C3900 ) \nC1607_=_C3961( C1607 C3961 ) C1607_=_C3965( C1607 C3965 ) C1608_=_C1609( C1608 C1609 ) C1608_=_C1610( C1608 C1610 ) C1608_=_C1611( C1608 C1611 ) C1608_=_C1612( C1608 C1612 ) \nC1608_=_C1613( C1608 C1613 ) C1609_=_C1610( C1609 C1610 ) C1609_=_C1611( C1609 C1611 ) C1609_=_C1612( C1609 C1612 ) C1609_=_C1613( C1609 C1613 ) C1609_=_C2925( C1609 C2925 ) \nC1609_=_C3004( C1609 C3004 ) C1609_=_C3256( C1609 C3256 ) C1609_=_C3531( C1609 C3531 ) C1609_=_C3816( C1609 C3816 ) C1610_=_C1611( C1610 C1611 ) C1610_=_C1612( C1610 C1612 ) \nC1610_=_C1613( C1610 C1613 ) C1610_=_C1653( C1610 C1653 ) C1610_=_C2125( C1610 C2125 ) C1610_=_C2451( C1610 C2451 ) C1610_=_C2642( C1610 C2642 ) C1610_=_C2738( C1610 C2738 ) \nC1610_=_C3577( C1610 C3577 ) C1610_=_C4039( C1610 C4039 ) C1611_=_C1612( C1611 C1612 ) C1611_=_C1613( C1611 C1613 ) C1611_=_C1790( C1611 C1790 ) C1611_=_C1942( C1611 C1942 ) \nC1611_=_C3203( C1611 C3203 ) C1611_=_C3551( C1611 C3551 ) C1611_=_C3841( C1611 C3841 ) C1611_=_C3904( C1611 C3904 ) C1611_=_C4032( C1611 C4032 ) C1612_=_C1613( C1612 C1613 ) \nC1612_=_C1943( C1612 C1943 ) C1612_=_C2706( C1612 C2706 ) C1612_=_C2744( C1612 C2744 ) C1612_=_C3535( C1612 C3535 ) C1612_=_C4045( C1612 C4045 ) C1617_=_C1625( C1617 C1625 ) \nC1617_=_C1632( C1617 C1632 ) C1617_=_C1700( C1617 C1700 ) C1617_=_C1896( C1617 C1896 ) C1617_=_C1992( C1617 C1992 ) C1617_=_C2217( C1617 C2217 ) C1617_=_C2218( C1617 C2218 ) \nC1617_=_C2219( C1617 C2219 ) C1617_=_C2221( C1617 C2221 ) C1617_=_C2222( C1617 C2222 ) C1617_=_C2223( C1617 C2223 ) C1617_=_C2224( C1617 C2224 ) C1617_=_C2227( C1617 C2227 ) \nC1617_=_C2229( C1617 C2229 ) C1617_=_C2230( C1617 C2230 ) C1617_=_C2231( C1617 C2231 ) C1617_=_C2232( C1617 C2232 ) C1617_=_C2233( C1617 C2233 ) C1617_=_C2234( C1617 C2234 ) \nC1617_=_C2235( C1617 C2235 ) C1617_=_C2236( C1617 C2236 ) C1625_=_C1632( C1625 C1632 ) C1625_=_C1936( C1625 C1936 ) C1625_=_C2137( C1625 C2137 ) C1625_=_C2331( C1625 C2331 ) \nC1625_=_C2590( C1625 C2590 ) C1625_=_C2887( C1625 C2887 ) C1625_=_C2899( C1625 C2899 ) C1625_=_C3029( C1625 C3029 ) C1625_=_C3143( C1625 C3143 ) C1625_=_C3167( C1625 C3167 ) \nC1625_=_C3182( C1625 C3182 ) C1625_=_C3286( C1625 C3286 ) C1625_=_C3475( C1625 C3475 ) C1625_=_C3548( C1625 C3548 ) C1625_=_C3549( C1625 C3549 ) C1625_=_C3550( C1625 C3550 ) \nC1625_=_C3551( C1625 C3551 ) C1625_=_C3552( C1625 C3552 ) C1625_=_C3554( C1625 C3554 ) C1632_=_C2143( C1632 C2143 ) C1632_=_C2761( C1632 C2761 ) C1632_=_C3122( C1632 C3122 ) \nC1632_=_C3152( C1632 C3152 ) C1632_=_C3215( C1632 C3215 ) C1632_=_C3295( C1632 C3295 ) C1632_=_C3759( C1632 C3759 ) C1632_=_C3781( C1632 C3781 ) C1632_=_C3954( C1632 C3954 ) \nC1632_=_C4024( C1632 C4024 ) C1632_=_C4071( C1632 C4071 ) C1632_=_C4090( C1632 C4090 ) C1634_=_C1635( C1634 C1635 ) C1634_=_C1637( C1634 C1637 ) C1634_=_C1638( C1634 C1638 ) \nC1634_=_C1642( C1634 C1642 ) C1634_=_C1643( C1634 C1643 ) C1634_=_C1644( C1634 C1644 ) C1634_=_C1645( C1634 C1645 ) C1634_=_C1646( C1634 C1646 ) C1634_=_C1647( C1634 C1647 ) \nC1634_=_C1649( C1634 C1649 ) C1634_=_C1650( C1634 C1650 ) C1634_=_C1651( C1634 C1651 ) C1634_=_C1653( C1634 C1653 ) C1634_=_C1654( C1634 C1654 ) C1634_=_C1655( C1634 C1655 ) \nC1634_=_C1656( C1634 C1656 ) C1634_=_C1972( C1634 C1972 ) C1634_=_C1973( C1634 C1973 ) C1634_=_C1975( C1634 C1975 ) C1634_=_C1981( C1634 C1981 ) C1634_=_C1984( C1634 C1984 ) \nC1634_=_C1987( C1634 C1987 ) C1635_=_C1637( C1635 C1637 ) C1635_=_C1638( C1635 C1638 ) C1635_=_C1642( C1635 C1642 ) C1635_=_C1643( C1635 C1643 ) C1635_=_C1644( C1635 C1644 ) \nC1635_=_C1645( C1635 C1645 ) C1635_=_C1646( C1635 C1646 ) C1635_=_C1647( C1635 C1647 ) C1635_=_C1649( C1635 C1649 ) C1635_=_C1650( C1635 C1650 ) C1635_=_C1651( C1635 C1651 ) \nC1635_=_C1653( C1635 C1653 ) C1635_=_C1654( C1635 C1654 ) C1635_=_C1655( C1635 C1655 ) C1635_=_C1656( C1635 C1656 ) C1635_=_C2034( C1635 C2034 ) C1635_=_C2048( C1635 C2048 ) \nC1635_=_C2049( C1635 C2049 ) C1635_=_C2051( C1635 C2051 ) C1637_=_C1638( C1637 C1638 ) C1637_=_C1642( C1637 C1642 ) C1637_=_C1643( C1637 C1643 ) C1637_=_C1644( C1637 C1644 ) \nC1637_=_C1645( C1637 C1645 ) C1637_=_C1646( C1637 C1646 ) C1637_=_C1647( C1637 C1647 ) C1637_=_C1649( C1637 C1649 ) C1637_=_C1650( C1637 C1650 ) C1637_=_C1651( C1637 C1651 ) \nC1637_=_C1653( C1637 C1653 ) C1637_=_C1654( C1637 C1654 ) C1637_=_C1655( C1637 C1655 ) C1637_=_C1656( C1637 C1656 ) C1637_=_C2130( C1637 C2130 ) C1637_=_C2132( C1637 C2132 ) \nC1637_=_C2137( C1637 C2137 ) C1637_=_C2143( C1637 C2143 ) C1637_=_C2144( C1637 C2144 ) C1638_=_C1642( C1638 C1642 ) C1638_=_C1643( C1638 C1643 ) C1638_=_C1644( C1638 C1644 ) \nC1638_=_C1645( C1638 C1645 ) C1638_=_C1646( C1638 C1646 ) C1638_=_C1647( C1638 C1647 ) C1638_=_C1649( C1638 C1649 ) C1638_=_C1650( C1638 C1650 ) C1638_=_C1651( C1638 C1651 ) \nC1638_=_C1653( C1638 C1653 ) C1638_=_C1654( C1638 C1654 ) C1638_=_C1655( C1638 C1655 ) C1638_=_C1656( C1638 C1656 ) C1638_=_C2110( C1638 C2110 ) C1638_=_C2301( C1638 C2301 ) \nC1642_=_C1643( C1642 C1643 ) C1642_=_C1644( C1642 C1644 ) C1642_=_C1645( C1642 C1645 ) C1642_=_C1646( C1642 C1646 ) C1642_=_C1647( C1642 C1647 ) C1642_=_C1649( C1642 C1649 ) \nC1642_=_C1650( C1642 C1650 ) C1642_=_C1651( C1642 C1651 ) C1642_=_C1653( C1642 C1653 ) C1642_=_C1654( C1642 C1654 ) C1642_=_C1655( C1642 C1655 ) C1642_=_C1656( C1642 C1656 ) \nC1642_=_C1876( C1642 C1876 ) C1642_=_C1975( C1642 C1975 ) C1642_=_C2132( C1642 C2132 ) C1642_=_C2495( C1642 C2495 ) C1642_=_C2555( C1642 C2555 ) C1642_=_C2914( C1642 C2914 ) \nC1642_=_C2915( C1642 C2915 ) C1642_=_C2916( C1642 C2916 ) C1642_=_C2917( C1642 C2917 ) C1642_=_C2918( C1642 C2918 ) C1642_=_C2920( C1642 C2920 ) C1642_=_C2921( C1642 C2921 ) \nC1642_=_C2924( C1642 C2924 ) C1642_=_C2925( C1642 C2925 ) C1642_=_C2926( C1642 C2926 ) C1642_=_C2930( C1642 C2930 ) C1643_=_C1644( C1643 C1644 ) C1643_=_C1645( C1643 C1645 ) \nC1643_=_C1646( C1643 C1646 ) C1643_=_C1647( C1643 C1647 ) C1643_=_C1649( C1643 C1649 ) C1643_=_C1650( C1643 C1650 ) C1643_=_C1651( C1643 C1651 ) C1643_=_C1653( C1643 C1653 ) \nC1643_=_C1654(</w:t>
      </w:r>
    </w:p>
    <w:p>
      <w:pPr>
        <w:pStyle w:val="PreformattedText"/>
        <w:bidi w:val="0"/>
        <w:spacing w:before="0" w:after="0"/>
        <w:jc w:val="left"/>
        <w:rPr/>
      </w:pPr>
      <w:r>
        <w:rPr/>
        <w:t xml:space="preserve"> </w:t>
      </w:r>
      <w:r>
        <w:rPr/>
        <w:t>C1643 C1654 ) C1643_=_C1655( C1643 C1655 ) C1643_=_C1656( C1643 C1656 ) C1643_=_C2114( C1643 C2114 ) C1643_=_C2934( C1643 C2934 ) C1643_=_C2936( C1643 C2936 ) \nC1644_=_C1645( C1644 C1645 ) C1644_=_C1646( C1644 C1646 ) C1644_=_C1647( C1644 C1647 ) C1644_=_C1649( C1644 C1649 ) C1644_=_C1650( C1644 C1650 ) C1644_=_C1651( C1644 C1651 ) \nC1644_=_C1653( C1644 C1653 ) C1644_=_C1654( C1644 C1654 ) C1644_=_C1655( C1644 C1655 ) C1644_=_C1656( C1644 C1656 ) C1644_=_C1935( C1644 C1935 ) C1644_=_C2115( C1644 C2115 ) \nC1644_=_C2439( C1644 C2439 ) C1644_=_C2585( C1644 C2585 ) C1644_=_C2632( C1644 C2632 ) C1644_=_C2896( C1644 C2896 ) C1644_=_C3182( C1644 C3182 ) C1644_=_C3183( C1644 C3183 ) \nC1644_=_C3187( C1644 C3187 ) C1644_=_C3188( C1644 C3188 ) C1644_=_C3191( C1644 C3191 ) C1644_=_C3192( C1644 C3192 ) C1645_=_C1646( C1645 C1646 ) C1645_=_C1647( C1645 C1647 ) \nC1645_=_C1649( C1645 C1649 ) C1645_=_C1650( C1645 C1650 ) C1645_=_C1651( C1645 C1651 ) C1645_=_C1653( C1645 C1653 ) C1645_=_C1654( C1645 C1654 ) C1645_=_C1655( C1645 C1655 ) \nC1645_=_C1656( C1645 C1656 ) C1645_=_C2116( C1645 C2116 ) C1645_=_C2917( C1645 C2917 ) C1645_=_C2996( C1645 C2996 ) C1645_=_C3249( C1645 C3249 ) C1645_=_C3276( C1645 C3276 ) \nC1645_=_C3277( C1645 C3277 ) C1645_=_C3278( C1645 C3278 ) C1646_=_C1647( C1646 C1647 ) C1646_=_C1649( C1646 C1649 ) C1646_=_C1650( C1646 C1650 ) C1646_=_C1651( C1646 C1651 ) \nC1646_=_C1653( C1646 C1653 ) C1646_=_C1654( C1646 C1654 ) C1646_=_C1655( C1646 C1655 ) C1646_=_C1656( C1646 C1656 ) C1646_=_C2117( C1646 C2117 ) C1646_=_C3195( C1646 C3195 ) \nC1646_=_C3365( C1646 C3365 ) C1647_=_C1649( C1647 C1649 ) C1647_=_C1650( C1647 C1650 ) C1647_=_C1651( C1647 C1651 ) C1647_=_C1653( C1647 C1653 ) C1647_=_C1654( C1647 C1654 ) \nC1647_=_C1655( C1647 C1655 ) C1647_=_C1656( C1647 C1656 ) C1647_=_C1775( C1647 C1775 ) C1647_=_C2118( C1647 C2118 ) C1647_=_C2441( C1647 C2441 ) C1647_=_C2634( C1647 C2634 ) \nC1647_=_C3370( C1647 C3370 ) C1647_=_C3374( C1647 C3374 ) C1647_=_C3376( C1647 C3376 ) C1647_=_C3377( C1647 C3377 ) C1647_=_C3380( C1647 C3380 ) C1647_=_C3386( C1647 C3386 ) \nC1649_=_C1650( C1649 C1650 ) C1649_=_C1651( C1649 C1651 ) C1649_=_C1653( C1649 C1653 ) C1649_=_C1654( C1649 C1654 ) C1649_=_C1655( C1649 C1655 ) C1649_=_C1656( C1649 C1656 ) \nC1649_=_C2559( C1649 C2559 ) C1649_=_C2920( C1649 C2920 ) C1649_=_C3000( C1649 C3000 ) C1649_=_C3679( C1649 C3679 ) C1650_=_C1651( C1650 C1651 ) C1650_=_C1653( C1650 C1653 ) \nC1650_=_C1654( C1650 C1654 ) C1650_=_C1655( C1650 C1655 ) C1650_=_C1656( C1650 C1656 ) C1650_=_C2563( C1650 C2563 ) C1650_=_C2921( C1650 C2921 ) C1650_=_C3558( C1650 C3558 ) \nC1650_=_C3759( C1650 C3759 ) C1650_=_C3761( C1650 C3761 ) C1651_=_C1653( C1651 C1653 ) C1651_=_C1654( C1651 C1654 ) C1651_=_C1655( C1651 C1655 ) C1651_=_C1656( C1651 C1656 ) \nC1651_=_C2123( C1651 C2123 ) C1651_=_C2229( C1651 C2229 ) C1651_=_C2271( C1651 C2271 ) C1651_=_C2445( C1651 C2445 ) C1651_=_C2641( C1651 C2641 ) C1651_=_C2676( C1651 C2676 ) \nC1651_=_C3314( C1651 C3314 ) C1651_=_C3571( C1651 C3571 ) C1651_=_C3599( C1651 C3599 ) C1651_=_C3846( C1651 C3846 ) C1651_=_C3850( C1651 C3850 ) C1653_=_C1654( C1653 C1654 ) \nC1653_=_C1655( C1653 C1655 ) C1653_=_C1656( C1653 C1656 ) C1653_=_C2125( C1653 C2125 ) C1653_=_C2451( C1653 C2451 ) C1653_=_C2642( C1653 C2642 ) C1653_=_C2738( C1653 C2738 ) \nC1653_=_C3577( C1653 C3577 ) C1653_=_C4039( C1653 C4039 ) C1654_=_C1655( C1654 C1655 ) C1654_=_C1656( C1654 C1656 ) C1654_=_C1987( C1654 C1987 ) C1654_=_C2144( C1654 C2144 ) \nC1654_=_C2515( C1654 C2515 ) C1654_=_C2568( C1654 C2568 ) C1654_=_C2794( C1654 C2794 ) C1654_=_C3232( C1654 C3232 ) C1654_=_C3309( C1654 C3309 ) C1654_=_C3398( C1654 C3398 ) \nC1654_=_C3679( C1654 C3679 ) C1654_=_C3761( C1654 C3761 ) C1654_=_C3859( C1654 C3859 ) C1654_=_C3890( C1654 C3890 ) C1654_=_C4092( C1654 C4092 ) C1654_=_C4103( C1654 C4103 ) \nC1655_=_C1656( C1655 C1656 ) C1655_=_C1677( C1655 C1677 ) C1655_=_C1894( C1655 C1894 ) C1655_=_C2109( C1655 C2109 ) C1655_=_C2127( C1655 C2127 ) C1655_=_C2362( C1655 C2362 ) \nC1655_=_C2452( C1655 C2452 ) C1655_=_C2516( C1655 C2516 ) C1655_=_C2611( C1655 C2611 ) C1655_=_C2646( C1655 C2646 ) C1655_=_C3191( C1655 C3191 ) C1655_=_C3386( C1655 C3386 ) \nC1655_=_C3497( C1655 C3497 ) C1655_=_C3579( C1655 C3579 ) C1655_=_C3850( C1655 C3850 ) C1655_=_C3971( C1655 C3971 ) C1655_=_C3992( C1655 C3992 ) C1655_=_C4007( C1655 C4007 ) \nC1655_=_C4039( C1655 C4039 ) C1655_=_C4075( C1655 C4075 ) C1656_=_C2570( C1656 C2570 ) C1656_=_C2930( C1656 C2930 ) C1656_=_C4103( C1656 C4103 ) C1661_=_C1667( C1661 C1667 ) \nC1661_=_C1677( C1661 C1677 ) C1661_=_C1897( C1661 C1897 ) C1661_=_C2147( C1661 C2147 ) C1661_=_C2256( C1661 C2256 ) C1661_=_C2257( C1661 C2257 ) C1661_=_C2258( C1661 C2258 ) \nC1661_=_C2260( C1661 C2260 ) C1661_=_C2261( C1661 C2261 ) C1661_=_C2262( C1661 C2262 ) C1661_=_C2263( C1661 C2263 ) C1661_=_C2264( C1661 C2264 ) C1661_=_C2265( C1661 C2265 ) \nC1661_=_C2268( C1661 C2268 ) C1661_=_C2269( C1661 C2269 ) C1661_=_C2271( C1661 C2271 ) C1661_=_C2272( C1661 C2272 ) C1661_=_C2273( C1661 C2273 ) C1661_=_C2274( C1661 C2274 ) \nC1661_=_C2275( C1661 C2275 ) C1667_=_C1677( C1667 C1677 ) C1667_=_C1729( C1667 C1729 ) C1667_=_C1837( C1667 C1837 ) C1667_=_C2406( C1667 C2406 ) C1667_=_C2942( C1667 C2942 ) \nC1667_=_C2991( C1667 C2991 ) C1667_=_C2992( C1667 C2992 ) C1667_=_C2993( C1667 C2993 ) C1667_=_C2994( C1667 C2994 ) C1667_=_C2995( C1667 C2995 ) C1667_=_C2996( C1667 C2996 ) \nC1667_=_C2997( C1667 C2997 ) C1667_=_C2999( C1667 C2999 ) C1667_=_C3000( C1667 C3000 ) C1667_=_C3001( C1667 C3001 ) C1667_=_C3004( C1667 C3004 ) C1667_=_C3005( C1667 C3005 ) \nC1667_=_C3006( C1667 C3006 ) C1667_=_C3007( C1667 C3007 ) C1667_=_C3008( C1667 C3008 ) C1677_=_C1894( C1677 C1894 ) C1677_=_C2109( C1677 C2109 ) C1677_=_C2127( C1677 C2127 ) \nC1677_=_C2362( C1677 C2362 ) C1677_=_C2452( C1677 C2452 ) C1677_=_C2516( C1677 C2516 ) C1677_=_C2611( C1677 C2611 ) C1677_=_C2646( C1677 C2646 ) C1677_=_C3191( C1677 C3191 ) \nC1677_=_C3386( C1677 C3386 ) C1677_=_C3497( C1677 C3497 ) C1677_=_C3579( C1677 C3579 ) C1677_=_C3850( C1677 C3850 ) C1677_=_C3971( C1677 C3971 ) C1677_=_C3992( C1677 C3992 ) \nC1677_=_C4007( C1677 C4007 ) C1677_=_C4039( C1677 C4039 ) C1677_=_C4075( C1677 C4075 ) C1691_=_C1805( C1691 C1805 ) C1691_=_C1964( C1691 C1964 ) C1691_=_C3105( C1691 C3105 ) \nC1691_=_C3120( C1691 C3120 ) C1691_=_C3137( C1691 C3137 ) C1691_=_C3149( C1691 C3149 ) C1691_=_C3307( C1691 C3307 ) C1691_=_C3725( C1691 C3725 ) C1691_=_C4035( C1691 C4035 ) \nC1697_=_C1700( C1697 C1700 ) C1697_=_C1713( C1697 C1713 ) C1697_=_C1716( C1697 C1716 ) C1697_=_C1767( C1697 C1767 ) C1697_=_C1768( C1697 C1768 ) C1697_=_C1769( C1697 C1769 ) \nC1697_=_C1770( C1697 C1770 ) C1697_=_C1771( C1697 C1771 ) C1697_=_C1772( C1697 C1772 ) C1697_=_C1774( C1697 C1774 ) C1697_=_C1775( C1697 C1775 ) C1697_=_C1776( C1697 C1776 ) \nC1697_=_C1777( C1697 C1777 ) C1697_=_C1778( C1697 C1778 ) C1697_=_C1779( C1697 C1779 ) C1697_=_C1782( C1697 C1782 ) C1697_=_C1783( C1697 C1783 ) C1697_=_C1784( C1697 C1784 ) \nC1697_=_C1786( C1697 C1786 ) C1697_=_C1787( C1697 C1787 ) C1697_=_C1788( C1697 C1788 ) C1697_=_C1789( C1697 C1789 ) C1697_=_C1790( C1697 C1790 ) C1697_=_C1791( C1697 C1791 ) \nC1697_=_C1792( C1697 C1792 ) C1700_=_C1713( C1700 C1713 ) C1700_=_C1716( C1700 C1716 ) C1700_=_C1896( C1700 C1896 ) C1700_=_C1992( C1700 C1992 ) C1700_=_C2217( C1700 C2217 ) \nC1700_=_C2218( C1700 C2218 ) C1700_=_C2219( C1700 C2219 ) C1700_=_C2221( C1700 C2221 ) C1700_=_C2222( C1700 C2222 ) C1700_=_C2223( C1700 C2223 ) C1700_=_C2224( C1700 C2224 ) \nC1700_=_C2227( C1700 C2227 ) C1700_=_C2229( C1700 C2229 ) C1700_=_C2230( C1700 C2230 ) C1700_=_C2231( C1700 C2231 ) C1700_=_C2232( C1700 C2232 ) C1700_=_C2233( C1700 C2233 ) \nC1700_=_C2234( C1700 C2234 ) C1700_=_C2235( C1700 C2235 ) C1700_=_C2236( C1700 C2236 ) C1713_=_C1716( C1713 C1716 ) C1713_=_C1786( C1713 C1786 ) C1713_=_C1847( C1713 C1847 ) \nC1713_=_C2208( C1713 C2208 ) C1713_=_C2250( C1713 C2250 ) C1713_=_C2339( C1713 C2339 ) C1713_=_C2876( C1713 C2876 ) C1713_=_C3148( C1713 C3148 ) C1713_=_C3304( C1713 C3304 ) \nC1713_=_C3376( C1713 C3376 ) C1713_=_C3505( C1713 C3505 ) C1713_=_C3583( C1713 C3583 ) C1713_=_C3699( C1713 C3699 ) C1713_=_C3854( C1713 C3854 ) C1713_=_C3956( C1713 C3956 ) \nC1713_=_C3957( C1713 C3957 ) C1716_=_C1788( C1716 C1788 ) C1716_=_C2210( C1716 C2210 ) C1716_=_C2510( C1716 C2510 ) C1716_=_C2877( C1716 C2877 ) C1716_=_C2924( C1716 C2924 ) \nC1716_=_C3305( C1716 C3305 ) C1716_=_C3377( C1716 C3377 ) C1716_=_C3492( C1716 C3492 ) C1716_=_C3507( C1716 C3507 ) C1716_=_C3585( C1716 C3585 ) C1716_=_C3701( C1716 C3701 ) \nC1716_=_C3815( C1716 C3815 ) C1716_=_C3901( C1716 C3901 ) C1716_=_C3989( C1716 C3989 ) C1716_=_C3990( C1716 C3990 ) C1716_=_C3992( C1716 C3992 ) C1729_=_C1733( C1729 C1733 ) \nC1729_=_C1837( C1729 C1837 ) C1729_=_C2406( C1729 C2406 ) C1729_=_C2942( C1729 C2942 ) C1729_=_C2991( C1729 C2991 ) C1729_=_C2992( C1729 C2992 ) C1729_=_C2993( C1729 C2993 ) \nC1729_=_C2994( C1729 C2994 ) C1729_=_C2995( C1729 C2995 ) C1729_=_C2996( C1729 C2996 ) C1729_=_C2997( C1729 C2997 ) C1729_=_C2999( C1729 C2999 ) C1729_=_C3000( C1729 C3000 ) \nC1729_=_C3001( C1729 C3001 ) C1729_=_C3004( C1729 C3004 ) C1729_=_C3005( C1729 C3005 ) C1729_=_C3006( C1729 C3006 ) C1729_=_C3007( C1729 C3007 ) C1729_=_C3008( C1729 C3008 ) \nC1733_=_C1819( C1733 C1819 ) C1733_=_C2022( C1733 C2022 ) C1733_=_C2064( C1733 C2064 ) C1733_=_C2412( C1733 C2412 ) C1733_=_C2886( C1733 C2886 ) C1733_=_C2934( C1733 C2934 ) \nC1733_=_C3075( C1733 C3075 ) C1733_=_C3086( C1733 C3086 ) C1733_=_C3252( C1733 C3252 ) C1733_=_C3262( C1733 C3262 ) C1733_=_C3276( C1733 C3276 ) C1733_=_C3345( C1733 C3345 ) \nC1733_=_C3530( C1733 C3530 ) C1733_=_C3531( C1733 C3531 ) C1733_=_C3533( C1733 C3533 ) C1733_=_C3534( C1733 C3534 ) C1733_=_C3535( C1733 C3535 ) C1733_=_C3536( C1733 C3536 ) \nC1754_=_C1761( C1754 C1761 ) C1754_=_C1907( C1754 C1907 ) C1754_=_C2462(</w:t>
      </w:r>
    </w:p>
    <w:p>
      <w:pPr>
        <w:pStyle w:val="PreformattedText"/>
        <w:bidi w:val="0"/>
        <w:spacing w:before="0" w:after="0"/>
        <w:jc w:val="left"/>
        <w:rPr/>
      </w:pPr>
      <w:r>
        <w:rPr/>
        <w:t xml:space="preserve"> </w:t>
      </w:r>
      <w:r>
        <w:rPr/>
        <w:t>C1754 C2462 ) C1754_=_C2528( C1754 C2528 ) C1754_=_C2638( C1754 C2638 ) C1754_=_C2787( C1754 C2787 ) \nC1754_=_C3045( C1754 C3045 ) C1754_=_C3263( C1754 C3263 ) C1754_=_C3427( C1754 C3427 ) C1754_=_C3476( C1754 C3476 ) C1754_=_C3599( C1754 C3599 ) C1754_=_C3600( C1754 C3600 ) \nC1754_=_C3601( C1754 C3601 ) C1754_=_C3602( C1754 C3602 ) C1754_=_C3603( C1754 C3603 ) C1754_=_C3604( C1754 C3604 ) C1754_=_C3605( C1754 C3605 ) C1761_=_C2164( C1761 C2164 ) \nC1761_=_C2511( C1761 C2511 ) C1761_=_C2532( C1761 C2532 ) C1761_=_C2680( C1761 C2680 ) C1761_=_C2791( C1761 C2791 ) C1761_=_C2926( C1761 C2926 ) C1761_=_C3048( C1761 C3048 ) \nC1761_=_C3268( C1761 C3268 ) C1761_=_C3482( C1761 C3482 ) C1761_=_C3493( C1761 C3493 ) C1761_=_C3600( C1761 C3600 ) C1761_=_C3817( C1761 C3817 ) C1761_=_C3902( C1761 C3902 ) \nC1761_=_C3961( C1761 C3961 ) C1761_=_C4004( C1761 C4004 ) C1761_=_C4005( C1761 C4005 ) C1761_=_C4006( C1761 C4006 ) C1761_=_C4007( C1761 C4007 ) C1761_=_C4009( C1761 C4009 ) \nC1767_=_C1768( C1767 C1768 ) C1767_=_C1769( C1767 C1769 ) C1767_=_C1770( C1767 C1770 ) C1767_=_C1771( C1767 C1771 ) C1767_=_C1772( C1767 C1772 ) C1767_=_C1774( C1767 C1774 ) \nC1767_=_C1775( C1767 C1775 ) C1767_=_C1776( C1767 C1776 ) C1767_=_C1777( C1767 C1777 ) C1767_=_C1778( C1767 C1778 ) C1767_=_C1779( C1767 C1779 ) C1767_=_C1782( C1767 C1782 ) \nC1767_=_C1783( C1767 C1783 ) C1767_=_C1784( C1767 C1784 ) C1767_=_C1786( C1767 C1786 ) C1767_=_C1787( C1767 C1787 ) C1767_=_C1788( C1767 C1788 ) C1767_=_C1789( C1767 C1789 ) \nC1767_=_C1790( C1767 C1790 ) C1767_=_C1791( C1767 C1791 ) C1767_=_C1792( C1767 C1792 ) C1767_=_C2208( C1767 C2208 ) C1767_=_C2210( C1767 C2210 ) C1767_=_C2212( C1767 C2212 ) \nC1768_=_C1769( C1768 C1769 ) C1768_=_C1770( C1768 C1770 ) C1768_=_C1771( C1768 C1771 ) C1768_=_C1772( C1768 C1772 ) C1768_=_C1774( C1768 C1774 ) C1768_=_C1775( C1768 C1775 ) \nC1768_=_C1776( C1768 C1776 ) C1768_=_C1777( C1768 C1777 ) C1768_=_C1778( C1768 C1778 ) C1768_=_C1779( C1768 C1779 ) C1768_=_C1782( C1768 C1782 ) C1768_=_C1783( C1768 C1783 ) \nC1768_=_C1784( C1768 C1784 ) C1768_=_C1786( C1768 C1786 ) C1768_=_C1787( C1768 C1787 ) C1768_=_C1788( C1768 C1788 ) C1768_=_C1789( C1768 C1789 ) C1768_=_C1790( C1768 C1790 ) \nC1768_=_C1791( C1768 C1791 ) C1768_=_C1792( C1768 C1792 ) C1768_=_C1811( C1768 C1811 ) C1768_=_C1973( C1768 C1973 ) C1768_=_C2078( C1768 C2078 ) C1768_=_C2326( C1768 C2326 ) \nC1768_=_C2582( C1768 C2582 ) C1768_=_C2585( C1768 C2585 ) C1768_=_C2586( C1768 C2586 ) C1768_=_C2587( C1768 C2587 ) C1768_=_C2588( C1768 C2588 ) C1768_=_C2589( C1768 C2589 ) \nC1768_=_C2590( C1768 C2590 ) C1768_=_C2591( C1768 C2591 ) C1768_=_C2593( C1768 C2593 ) C1768_=_C2595( C1768 C2595 ) C1768_=_C2597( C1768 C2597 ) C1768_=_C2598( C1768 C2598 ) \nC1768_=_C2599( C1768 C2599 ) C1768_=_C2600( C1768 C2600 ) C1769_=_C1770( C1769 C1770 ) C1769_=_C1771( C1769 C1771 ) C1769_=_C1772( C1769 C1772 ) C1769_=_C1774( C1769 C1774 ) \nC1769_=_C1775( C1769 C1775 ) C1769_=_C1776( C1769 C1776 ) C1769_=_C1777( C1769 C1777 ) C1769_=_C1778( C1769 C1778 ) C1769_=_C1779( C1769 C1779 ) C1769_=_C1782( C1769 C1782 ) \nC1769_=_C1783( C1769 C1783 ) C1769_=_C1784( C1769 C1784 ) C1769_=_C1786( C1769 C1786 ) C1769_=_C1787( C1769 C1787 ) C1769_=_C1788( C1769 C1788 ) C1769_=_C1789( C1769 C1789 ) \nC1769_=_C1790( C1769 C1790 ) C1769_=_C1791( C1769 C1791 ) C1769_=_C1792( C1769 C1792 ) C1769_=_C2152( C1769 C2152 ) C1769_=_C2328( C1769 C2328 ) C1769_=_C2670( C1769 C2670 ) \nC1769_=_C2882( C1769 C2882 ) C1769_=_C2896( C1769 C2896 ) C1769_=_C2897( C1769 C2897 ) C1769_=_C2898( C1769 C2898 ) C1769_=_C2899( C1769 C2899 ) C1769_=_C2900( C1769 C2900 ) \nC1769_=_C2903( C1769 C2903 ) C1769_=_C2904( C1769 C2904 ) C1769_=_C2906( C1769 C2906 ) C1769_=_C2908( C1769 C2908 ) C1769_=_C2909( C1769 C2909 ) C1769_=_C2911( C1769 C2911 ) \nC1769_=_C2912( C1769 C2912 ) C1770_=_C1771( C1770 C1771 ) C1770_=_C1772( C1770 C1772 ) C1770_=_C1774( C1770 C1774 ) C1770_=_C1775( C1770 C1775 ) C1770_=_C1776( C1770 C1776 ) \nC1770_=_C1777( C1770 C1777 ) C1770_=_C1778( C1770 C1778 ) C1770_=_C1779( C1770 C1779 ) C1770_=_C1782( C1770 C1782 ) C1770_=_C1783( C1770 C1783 ) C1770_=_C1784( C1770 C1784 ) \nC1770_=_C1786( C1770 C1786 ) C1770_=_C1787( C1770 C1787 ) C1770_=_C1788( C1770 C1788 ) C1770_=_C1789( C1770 C1789 ) C1770_=_C1790( C1770 C1790 ) C1770_=_C1791( C1770 C1791 ) \nC1770_=_C1792( C1770 C1792 ) C1770_=_C1904( C1770 C1904 ) C1770_=_C1949( C1770 C1949 ) C1770_=_C2496( C1770 C2496 ) C1770_=_C2614( C1770 C2614 ) C1770_=_C2957( C1770 C2957 ) \nC1770_=_C2958( C1770 C2958 ) C1770_=_C2961( C1770 C2961 ) C1770_=_C2962( C1770 C2962 ) C1770_=_C2963( C1770 C2963 ) C1770_=_C2964( C1770 C2964 ) C1770_=_C2965( C1770 C2965 ) \nC1770_=_C2966( C1770 C2966 ) C1770_=_C2967( C1770 C2967 ) C1770_=_C2968( C1770 C2968 ) C1770_=_C2969( C1770 C2969 ) C1770_=_C2971( C1770 C2971 ) C1770_=_C2972( C1770 C2972 ) \nC1770_=_C2974( C1770 C2974 ) C1771_=_C1772( C1771 C1772 ) C1771_=_C1774( C1771 C1774 ) C1771_=_C1775( C1771 C1775 ) C1771_=_C1776( C1771 C1776 ) C1771_=_C1777( C1771 C1777 ) \nC1771_=_C1778( C1771 C1778 ) C1771_=_C1779( C1771 C1779 ) C1771_=_C1782( C1771 C1782 ) C1771_=_C1783( C1771 C1783 ) C1771_=_C1784( C1771 C1784 ) C1771_=_C1786( C1771 C1786 ) \nC1771_=_C1787( C1771 C1787 ) C1771_=_C1788( C1771 C1788 ) C1771_=_C1789( C1771 C1789 ) C1771_=_C1790( C1771 C1790 ) C1771_=_C1791( C1771 C1791 ) C1771_=_C1792( C1771 C1792 ) \nC1771_=_C1932( C1771 C1932 ) C1771_=_C2438( C1771 C2438 ) C1771_=_C3026( C1771 C3026 ) C1771_=_C3027( C1771 C3027 ) C1771_=_C3029( C1771 C3029 ) C1771_=_C3032( C1771 C3032 ) \nC1771_=_C3033( C1771 C3033 ) C1771_=_C3034( C1771 C3034 ) C1772_=_C1774( C1772 C1774 ) C1772_=_C1775( C1772 C1775 ) C1772_=_C1776( C1772 C1776 ) C1772_=_C1777( C1772 C1777 ) \nC1772_=_C1778( C1772 C1778 ) C1772_=_C1779( C1772 C1779 ) C1772_=_C1782( C1772 C1782 ) C1772_=_C1783( C1772 C1783 ) C1772_=_C1784( C1772 C1784 ) C1772_=_C1786( C1772 C1786 ) \nC1772_=_C1787( C1772 C1787 ) C1772_=_C1788( C1772 C1788 ) C1772_=_C1789( C1772 C1789 ) C1772_=_C1790( C1772 C1790 ) C1772_=_C1791( C1772 C1791 ) C1772_=_C1792( C1772 C1792 ) \nC1772_=_C1857( C1772 C1857 ) C1772_=_C2223( C1772 C2223 ) C1772_=_C2262( C1772 C2262 ) C1772_=_C3163( C1772 C3163 ) C1772_=_C3167( C1772 C3167 ) C1772_=_C3168( C1772 C3168 ) \nC1772_=_C3170( C1772 C3170 ) C1772_=_C3171( C1772 C3171 ) C1774_=_C1775( C1774 C1775 ) C1774_=_C1776( C1774 C1776 ) C1774_=_C1777( C1774 C1777 ) C1774_=_C1778( C1774 C1778 ) \nC1774_=_C1779( C1774 C1779 ) C1774_=_C1782( C1774 C1782 ) C1774_=_C1783( C1774 C1783 ) C1774_=_C1784( C1774 C1784 ) C1774_=_C1786( C1774 C1786 ) C1774_=_C1787( C1774 C1787 ) \nC1774_=_C1788( C1774 C1788 ) C1774_=_C1789( C1774 C1789 ) C1774_=_C1790( C1774 C1790 ) C1774_=_C1791( C1774 C1791 ) C1774_=_C1792( C1774 C1792 ) C1774_=_C3300( C1774 C3300 ) \nC1774_=_C3303( C1774 C3303 ) C1774_=_C3304( C1774 C3304 ) C1774_=_C3305( C1774 C3305 ) C1774_=_C3307( C1774 C3307 ) C1774_=_C3309( C1774 C3309 ) C1775_=_C1776( C1775 C1776 ) \nC1775_=_C1777( C1775 C1777 ) C1775_=_C1778( C1775 C1778 ) C1775_=_C1779( C1775 C1779 ) C1775_=_C1782( C1775 C1782 ) C1775_=_C1783( C1775 C1783 ) C1775_=_C1784( C1775 C1784 ) \nC1775_=_C1786( C1775 C1786 ) C1775_=_C1787( C1775 C1787 ) C1775_=_C1788( C1775 C1788 ) C1775_=_C1789( C1775 C1789 ) C1775_=_C1790( C1775 C1790 ) C1775_=_C1791( C1775 C1791 ) \nC1775_=_C1792( C1775 C1792 ) C1775_=_C2118( C1775 C2118 ) C1775_=_C2441( C1775 C2441 ) C1775_=_C2634( C1775 C2634 ) C1775_=_C3370( C1775 C3370 ) C1775_=_C3374( C1775 C3374 ) \nC1775_=_C3376( C1775 C3376 ) C1775_=_C3377( C1775 C3377 ) C1775_=_C3380( C1775 C3380 ) C1775_=_C3386( C1775 C3386 ) C1776_=_C1777( C1776 C1777 ) C1776_=_C1778( C1776 C1778 ) \nC1776_=_C1779( C1776 C1779 ) C1776_=_C1782( C1776 C1782 ) C1776_=_C1783( C1776 C1783 ) C1776_=_C1784( C1776 C1784 ) C1776_=_C1786( C1776 C1786 ) C1776_=_C1787( C1776 C1787 ) \nC1776_=_C1788( C1776 C1788 ) C1776_=_C1789( C1776 C1789 ) C1776_=_C1790( C1776 C1790 ) C1776_=_C1791( C1776 C1791 ) C1776_=_C1792( C1776 C1792 ) C1776_=_C2588( C1776 C2588 ) \nC1776_=_C2897( C1776 C2897 ) C1776_=_C2961( C1776 C2961 ) C1776_=_C3413( C1776 C3413 ) C1777_=_C1778( C1777 C1778 ) C1777_=_C1779( C1777 C1779 ) C1777_=_C1782( C1777 C1782 ) \nC1777_=_C1783( C1777 C1783 ) C1777_=_C1784( C1777 C1784 ) C1777_=_C1786( C1777 C1786 ) C1777_=_C1787( C1777 C1787 ) C1777_=_C1788( C1777 C1788 ) C1777_=_C1789( C1777 C1789 ) \nC1777_=_C1790( C1777 C1790 ) C1777_=_C1791( C1777 C1791 ) C1777_=_C1792( C1777 C1792 ) C1777_=_C2589( C1777 C2589 ) C1777_=_C2898( C1777 C2898 ) C1777_=_C2962( C1777 C2962 ) \nC1777_=_C3440( C1777 C3440 ) C1778_=_C1779( C1778 C1779 ) C1778_=_C1782( C1778 C1782 ) C1778_=_C1783( C1778 C1783 ) C1778_=_C1784( C1778 C1784 ) C1778_=_C1786( C1778 C1786 ) \nC1778_=_C1787( C1778 C1787 ) C1778_=_C1788( C1778 C1788 ) C1778_=_C1789( C1778 C1789 ) C1778_=_C1790( C1778 C1790 ) C1778_=_C1791( C1778 C1791 ) C1778_=_C1792( C1778 C1792 ) \nC1778_=_C3197( C1778 C3197 ) C1778_=_C3475( C1778 C3475 ) C1778_=_C3476( C1778 C3476 ) C1778_=_C3478( C1778 C3478 ) C1778_=_C3482( C1778 C3482 ) C1779_=_C1782( C1779 C1782 ) \nC1779_=_C1783( C1779 C1783 ) C1779_=_C1784( C1779 C1784 ) C1779_=_C1786( C1779 C1786 ) C1779_=_C1787( C1779 C1787 ) C1779_=_C1788( C1779 C1788 ) C1779_=_C1789( C1779 C1789 ) \nC1779_=_C1790( C1779 C1790 ) C1779_=_C1791( C1779 C1791 ) C1779_=_C1792( C1779 C1792 ) C1779_=_C3251( C1779 C3251 ) C1779_=_C3504( C1779 C3504 ) C1779_=_C3505( C1779 C3505 ) \nC1779_=_C3507( C1779 C3507 ) C1782_=_C1783( C1782 C1783 ) C1782_=_C1784( C1782 C1784 ) C1782_=_C1786( C1782 C1786 ) C1782_=_C1787( C1782 C1787 ) C1782_=_C1788( C1782 C1788 ) \nC1782_=_C1789( C1782 C1789 ) C1782_=_C1790( C1782 C1790 ) C1782_=_C1791( C1782 C1791 ) C1782_=_C1792( C1782 C1792 ) C1782_=_C3583( C1782 C3583 ) C1782_=_C3585( C1782 C3585 ) \nC1783_=_C1784( C1783 C1784 ) C1783_=_C1786( C1783 C1786 ) C1783_=_C1787( C1783 C1787 ) C1783_=_C1788( C1783 C1788 ) C1783_=_C1789(</w:t>
      </w:r>
    </w:p>
    <w:p>
      <w:pPr>
        <w:pStyle w:val="PreformattedText"/>
        <w:bidi w:val="0"/>
        <w:spacing w:before="0" w:after="0"/>
        <w:jc w:val="left"/>
        <w:rPr/>
      </w:pPr>
      <w:r>
        <w:rPr/>
        <w:t xml:space="preserve"> </w:t>
      </w:r>
      <w:r>
        <w:rPr/>
        <w:t>C1783 C1789 ) C1783_=_C1790( C1783 C1790 ) \nC1783_=_C1791( C1783 C1791 ) C1783_=_C1792( C1783 C1792 ) C1783_=_C2593( C1783 C2593 ) C1783_=_C2903( C1783 C2903 ) C1783_=_C2964( C1783 C2964 ) C1783_=_C3555( C1783 C3555 ) \nC1784_=_C1786( C1784 C1786 ) C1784_=_C1787( C1784 C1787 ) C1784_=_C1788( C1784 C1788 ) C1784_=_C1789( C1784 C1789 ) C1784_=_C1790( C1784 C1790 ) C1784_=_C1791( C1784 C1791 ) \nC1784_=_C1792( C1784 C1792 ) C1784_=_C2595( C1784 C2595 ) C1784_=_C2904( C1784 C2904 ) C1784_=_C2968( C1784 C2968 ) C1784_=_C3560( C1784 C3560 ) C1786_=_C1787( C1786 C1787 ) \nC1786_=_C1788( C1786 C1788 ) C1786_=_C1789( C1786 C1789 ) C1786_=_C1790( C1786 C1790 ) C1786_=_C1791( C1786 C1791 ) C1786_=_C1792( C1786 C1792 ) C1786_=_C1847( C1786 C1847 ) \nC1786_=_C2208( C1786 C2208 ) C1786_=_C2250( C1786 C2250 ) C1786_=_C2339( C1786 C2339 ) C1786_=_C2876( C1786 C2876 ) C1786_=_C3148( C1786 C3148 ) C1786_=_C3304( C1786 C3304 ) \nC1786_=_C3376( C1786 C3376 ) C1786_=_C3505( C1786 C3505 ) C1786_=_C3583( C1786 C3583 ) C1786_=_C3699( C1786 C3699 ) C1786_=_C3854( C1786 C3854 ) C1786_=_C3956( C1786 C3956 ) \nC1786_=_C3957( C1786 C3957 ) C1787_=_C1788( C1787 C1788 ) C1787_=_C1789( C1787 C1789 ) C1787_=_C1790( C1787 C1790 ) C1787_=_C1791( C1787 C1791 ) C1787_=_C1792( C1787 C1792 ) \nC1787_=_C1887( C1787 C1887 ) C1787_=_C2230( C1787 C2230 ) C1787_=_C2679( C1787 C2679 ) C1787_=_C2906( C1787 C2906 ) C1787_=_C3202( C1787 C3202 ) C1787_=_C3549( C1787 C3549 ) \nC1787_=_C3573( C1787 C3573 ) C1787_=_C3593( C1787 C3593 ) C1787_=_C3900( C1787 C3900 ) C1787_=_C3961( C1787 C3961 ) C1787_=_C3965( C1787 C3965 ) C1788_=_C1789( C1788 C1789 ) \nC1788_=_C1790( C1788 C1790 ) C1788_=_C1791( C1788 C1791 ) C1788_=_C1792( C1788 C1792 ) C1788_=_C2210( C1788 C2210 ) C1788_=_C2510( C1788 C2510 ) C1788_=_C2877( C1788 C2877 ) \nC1788_=_C2924( C1788 C2924 ) C1788_=_C3305( C1788 C3305 ) C1788_=_C3377( C1788 C3377 ) C1788_=_C3492( C1788 C3492 ) C1788_=_C3507( C1788 C3507 ) C1788_=_C3585( C1788 C3585 ) \nC1788_=_C3701( C1788 C3701 ) C1788_=_C3815( C1788 C3815 ) C1788_=_C3901( C1788 C3901 ) C1788_=_C3989( C1788 C3989 ) C1788_=_C3990( C1788 C3990 ) C1788_=_C3992( C1788 C3992 ) \nC1789_=_C1790( C1789 C1790 ) C1789_=_C1791( C1789 C1791 ) C1789_=_C1792( C1789 C1792 ) C1789_=_C3956( C1789 C3956 ) C1789_=_C3989( C1789 C3989 ) C1790_=_C1791( C1790 C1791 ) \nC1790_=_C1792( C1790 C1792 ) C1790_=_C1942( C1790 C1942 ) C1790_=_C3203( C1790 C3203 ) C1790_=_C3551( C1790 C3551 ) C1790_=_C3841( C1790 C3841 ) C1790_=_C3904( C1790 C3904 ) \nC1790_=_C4032( C1790 C4032 ) C1791_=_C1792( C1791 C1792 ) C1791_=_C2598( C1791 C2598 ) C1791_=_C2704( C1791 C2704 ) C1791_=_C2741( C1791 C2741 ) C1791_=_C2909( C1791 C2909 ) \nC1791_=_C2971( C1791 C2971 ) C1791_=_C3533( C1791 C3533 ) C1791_=_C3562( C1791 C3562 ) C1791_=_C4042( C1791 C4042 ) C1792_=_C2599( C1792 C2599 ) C1792_=_C2911( C1792 C2911 ) \nC1792_=_C2974( C1792 C2974 ) C1792_=_C3006( C1792 C3006 ) C1792_=_C3320( C1792 C3320 ) C1792_=_C3565( C1792 C3565 ) C1792_=_C3913( C1792 C3913 ) C1793_=_C1797( C1793 C1797 ) \nC1793_=_C1802( C1793 C1802 ) C1793_=_C1803( C1793 C1803 ) C1793_=_C1805( C1793 C1805 ) C1793_=_C1855( C1793 C1855 ) C1793_=_C1856( C1793 C1856 ) C1793_=_C1857( C1793 C1857 ) \nC1793_=_C1859( C1793 C1859 ) C1793_=_C1864( C1793 C1864 ) C1793_=_C1866( C1793 C1866 ) C1793_=_C1867( C1793 C1867 ) C1793_=_C1869( C1793 C1869 ) C1793_=_C1870( C1793 C1870 ) \nC1797_=_C1802( C1797 C1802 ) C1797_=_C1803( C1797 C1803 ) C1797_=_C1805( C1797 C1805 ) C1797_=_C2243( C1797 C2243 ) C1797_=_C2575( C1797 C2575 ) C1797_=_C3026( C1797 C3026 ) \nC1797_=_C3125( C1797 C3125 ) C1797_=_C3163( C1797 C3163 ) C1797_=_C3195( C1797 C3195 ) C1797_=_C3196( C1797 C3196 ) C1797_=_C3197( C1797 C3197 ) C1797_=_C3198( C1797 C3198 ) \nC1797_=_C3201( C1797 C3201 ) C1797_=_C3202( C1797 C3202 ) C1797_=_C3203( C1797 C3203 ) C1802_=_C1803( C1802 C1803 ) C1802_=_C1805( C1802 C1805 ) C1802_=_C2066( C1802 C2066 ) \nC1802_=_C2639( C1802 C2639 ) C1802_=_C3145( C1802 C3145 ) C1802_=_C3170( C1802 C3170 ) C1802_=_C3300( C1802 C3300 ) C1802_=_C3347( C1802 C3347 ) C1802_=_C3429( C1802 C3429 ) \nC1802_=_C3488( C1802 C3488 ) C1802_=_C3628( C1802 C3628 ) C1802_=_C3723( C1802 C3723 ) C1802_=_C3724( C1802 C3724 ) C1802_=_C3725( C1802 C3725 ) C1802_=_C3726( C1802 C3726 ) \nC1802_=_C3727( C1802 C3727 ) C1802_=_C3728( C1802 C3728 ) C1802_=_C3729( C1802 C3729 ) C1803_=_C1805( C1803 C1805 ) C1803_=_C2004( C1803 C2004 ) C1803_=_C2776( C1803 C2776 ) \nC1803_=_C2874( C1803 C2874 ) C1803_=_C3033( C1803 C3033 ) C1803_=_C3147( C1803 C3147 ) C1803_=_C3303( C1803 C3303 ) C1803_=_C3643( C1803 C3643 ) C1803_=_C3724( C1803 C3724 ) \nC1803_=_C3732( C1803 C3732 ) C1803_=_C3807( C1803 C3807 ) C1803_=_C3846( C1803 C3846 ) C1803_=_C3912( C1803 C3912 ) C1803_=_C3913( C1803 C3913 ) C1805_=_C1964( C1805 C1964 ) \nC1805_=_C3105( C1805 C3105 ) C1805_=_C3120( C1805 C3120 ) C1805_=_C3137( C1805 C3137 ) C1805_=_C3149( C1805 C3149 ) C1805_=_C3307( C1805 C3307 ) C1805_=_C3725( C1805 C3725 ) \nC1805_=_C4035( C1805 C4035 ) C1811_=_C1819( C1811 C1819 ) C1811_=_C1820( C1811 C1820 ) C1811_=_C1822( C1811 C1822 ) C1811_=_C1825( C1811 C1825 ) C1811_=_C1828( C1811 C1828 ) \nC1811_=_C1973( C1811 C1973 ) C1811_=_C2078( C1811 C2078 ) C1811_=_C2326( C1811 C2326 ) C1811_=_C2582( C1811 C2582 ) C1811_=_C2585( C1811 C2585 ) C1811_=_C2586( C1811 C2586 ) \nC1811_=_C2587( C1811 C2587 ) C1811_=_C2588( C1811 C2588 ) C1811_=_C2589( C1811 C2589 ) C1811_=_C2590( C1811 C2590 ) C1811_=_C2591( C1811 C2591 ) C1811_=_C2593( C1811 C2593 ) \nC1811_=_C2595( C1811 C2595 ) C1811_=_C2597( C1811 C2597 ) C1811_=_C2598( C1811 C2598 ) C1811_=_C2599( C1811 C2599 ) C1811_=_C2600( C1811 C2600 ) C1819_=_C1820( C1819 C1820 ) \nC1819_=_C1822( C1819 C1822 ) C1819_=_C1825( C1819 C1825 ) C1819_=_C1828( C1819 C1828 ) C1819_=_C2022( C1819 C2022 ) C1819_=_C2064( C1819 C2064 ) C1819_=_C2412( C1819 C2412 ) \nC1819_=_C2886( C1819 C2886 ) C1819_=_C2934( C1819 C2934 ) C1819_=_C3075( C1819 C3075 ) C1819_=_C3086( C1819 C3086 ) C1819_=_C3252( C1819 C3252 ) C1819_=_C3262( C1819 C3262 ) \nC1819_=_C3276( C1819 C3276 ) C1819_=_C3345( C1819 C3345 ) C1819_=_C3530( C1819 C3530 ) C1819_=_C3531( C1819 C3531 ) C1819_=_C3533( C1819 C3533 ) C1819_=_C3534( C1819 C3534 ) \nC1819_=_C3535( C1819 C3535 ) C1819_=_C3536( C1819 C3536 ) C1820_=_C1822( C1820 C1822 ) C1820_=_C1825( C1820 C1825 ) C1820_=_C1828( C1820 C1828 ) C1820_=_C1841( C1820 C1841 ) \nC1820_=_C1981( C1820 C1981 ) C1820_=_C2084( C1820 C2084 ) C1820_=_C2158( C1820 C2158 ) C1820_=_C2247( C1820 C2247 ) C1820_=_C2332( C1820 C2332 ) C1820_=_C2673( C1820 C2673 ) \nC1820_=_C3144( C1820 C3144 ) C1820_=_C3223( C1820 C3223 ) C1820_=_C3287( C1820 C3287 ) C1820_=_C3591( C1820 C3591 ) C1820_=_C3593( C1820 C3593 ) C1820_=_C3595( C1820 C3595 ) \nC1820_=_C3596( C1820 C3596 ) C1820_=_C3597( C1820 C3597 ) C1822_=_C1825( C1822 C1825 ) C1822_=_C1828( C1822 C1828 ) C1822_=_C1984( C1822 C1984 ) C1822_=_C2086( C1822 C2086 ) \nC1822_=_C2393( C1822 C2393 ) C1822_=_C2696( C1822 C2696 ) C1822_=_C2870( C1822 C2870 ) C1822_=_C3088( C1822 C3088 ) C1822_=_C3225( C1822 C3225 ) C1822_=_C3289( C1822 C3289 ) \nC1822_=_C3325( C1822 C3325 ) C1822_=_C3538( C1822 C3538 ) C1822_=_C3696( C1822 C3696 ) C1822_=_C3739( C1822 C3739 ) C1822_=_C3742( C1822 C3742 ) C1822_=_C3743( C1822 C3743 ) \nC1822_=_C3745( C1822 C3745 ) C1825_=_C1828( C1825 C1828 ) C1825_=_C2048( C1825 C2048 ) C1825_=_C2104( C1825 C2104 ) C1825_=_C2448( C1825 C2448 ) C1825_=_C2755( C1825 C2755 ) \nC1825_=_C3017( C1825 C3017 ) C1825_=_C3187( C1825 C3187 ) C1825_=_C3645( C1825 C3645 ) C1825_=_C3822( C1825 C3822 ) C1825_=_C3886( C1825 C3886 ) C1825_=_C3924( C1825 C3924 ) \nC1825_=_C3925( C1825 C3925 ) C1825_=_C3928( C1825 C3928 ) C1825_=_C3929( C1825 C3929 ) C1825_=_C3930( C1825 C3930 ) C1828_=_C2051( C1828 C2051 ) C1828_=_C2168( C1828 C2168 ) \nC1828_=_C2685( C1828 C2685 ) C1828_=_C2880( C1828 C2880 ) C1828_=_C3022( C1828 C3022 ) C1828_=_C3192( C1828 C3192 ) C1828_=_C3648( C1828 C3648 ) C1828_=_C3708( C1828 C3708 ) \nC1828_=_C3831( C1828 C3831 ) C1828_=_C3929( C1828 C3929 ) C1828_=_C3965( C1828 C3965 ) C1828_=_C4026( C1828 C4026 ) C1828_=_C4104( C1828 C4104 ) C1828_=_C4111( C1828 C4111 ) \nC1837_=_C1841( C1837 C1841 ) C1837_=_C1847( C1837 C1847 ) C1837_=_C2406( C1837 C2406 ) C1837_=_C2942( C1837 C2942 ) C1837_=_C2991( C1837 C2991 ) C1837_=_C2992( C1837 C2992 ) \nC1837_=_C2993( C1837 C2993 ) C1837_=_C2994( C1837 C2994 ) C1837_=_C2995( C1837 C2995 ) C1837_=_C2996( C1837 C2996 ) C1837_=_C2997( C1837 C2997 ) C1837_=_C2999( C1837 C2999 ) \nC1837_=_C3000( C1837 C3000 ) C1837_=_C3001( C1837 C3001 ) C1837_=_C3004( C1837 C3004 ) C1837_=_C3005( C1837 C3005 ) C1837_=_C3006( C1837 C3006 ) C1837_=_C3007( C1837 C3007 ) \nC1837_=_C3008( C1837 C3008 ) C1841_=_C1847( C1841 C1847 ) C1841_=_C1981( C1841 C1981 ) C1841_=_C2084( C1841 C2084 ) C1841_=_C2158( C1841 C2158 ) C1841_=_C2247( C1841 C2247 ) \nC1841_=_C2332( C1841 C2332 ) C1841_=_C2673( C1841 C2673 ) C1841_=_C3144( C1841 C3144 ) C1841_=_C3223( C1841 C3223 ) C1841_=_C3287( C1841 C3287 ) C1841_=_C3591( C1841 C3591 ) \nC1841_=_C3593( C1841 C3593 ) C1841_=_C3595( C1841 C3595 ) C1841_=_C3596( C1841 C3596 ) C1841_=_C3597( C1841 C3597 ) C1847_=_C2208( C1847 C2208 ) C1847_=_C2250( C1847 C2250 ) \nC1847_=_C2339( C1847 C2339 ) C1847_=_C2876( C1847 C2876 ) C1847_=_C3148( C1847 C3148 ) C1847_=_C3304( C1847 C3304 ) C1847_=_C3376( C1847 C3376 ) C1847_=_C3505( C1847 C3505 ) \nC1847_=_C3583( C1847 C3583 ) C1847_=_C3699( C1847 C3699 ) C1847_=_C3854( C1847 C3854 ) C1847_=_C3956( C1847 C3956 ) C1847_=_C3957( C1847 C3957 ) C1855_=_C1856( C1855 C1856 ) \nC1855_=_C1857( C1855 C1857 ) C1855_=_C1859( C1855 C1859 ) C1855_=_C1864( C1855 C1864 ) C1855_=_C1866( C1855 C1866 ) C1855_=_C1867( C1855 C1867 ) C1855_=_C1869( C1855 C1869 ) \nC1855_=_C1870( C1855 C1870 ) C1855_=_C2669( C1855 C2669 ) C1855_=_C2725( C1855 C2725 ) C1855_=_C2752( C1855 C2752 ) C1855_=_C2754( C1855 C2754 ) C1855_=_C2755( C1855 C2755 ) \nC1855_=_C2758(</w:t>
      </w:r>
    </w:p>
    <w:p>
      <w:pPr>
        <w:pStyle w:val="PreformattedText"/>
        <w:bidi w:val="0"/>
        <w:spacing w:before="0" w:after="0"/>
        <w:jc w:val="left"/>
        <w:rPr/>
      </w:pPr>
      <w:r>
        <w:rPr/>
        <w:t xml:space="preserve"> </w:t>
      </w:r>
      <w:r>
        <w:rPr/>
        <w:t>C1855 C2758 ) C1855_=_C2761( C1855 C2761 ) C1856_=_C1857( C1856 C1857 ) C1856_=_C1859( C1856 C1859 ) C1856_=_C1864( C1856 C1864 ) C1856_=_C1866( C1856 C1866 ) \nC1856_=_C1867( C1856 C1867 ) C1856_=_C1869( C1856 C1869 ) C1856_=_C1870( C1856 C1870 ) C1856_=_C2801( C1856 C2801 ) C1857_=_C1859( C1857 C1859 ) C1857_=_C1864( C1857 C1864 ) \nC1857_=_C1866( C1857 C1866 ) C1857_=_C1867( C1857 C1867 ) C1857_=_C1869( C1857 C1869 ) C1857_=_C1870( C1857 C1870 ) C1857_=_C2223( C1857 C2223 ) C1857_=_C2262( C1857 C2262 ) \nC1857_=_C3163( C1857 C3163 ) C1857_=_C3167( C1857 C3167 ) C1857_=_C3168( C1857 C3168 ) C1857_=_C3170( C1857 C3170 ) C1857_=_C3171( C1857 C3171 ) C1859_=_C1864( C1859 C1864 ) \nC1859_=_C1866( C1859 C1866 ) C1859_=_C1867( C1859 C1867 ) C1859_=_C1869( C1859 C1869 ) C1859_=_C1870( C1859 C1870 ) C1859_=_C2227( C1859 C2227 ) C1859_=_C2268( C1859 C2268 ) \nC1859_=_C3556( C1859 C3556 ) C1859_=_C3628( C1859 C3628 ) C1864_=_C1866( C1864 C1866 ) C1864_=_C1867( C1864 C1867 ) C1864_=_C1869( C1864 C1869 ) C1864_=_C1870( C1864 C1870 ) \nC1864_=_C1891( C1864 C1891 ) C1864_=_C1941( C1864 C1941 ) C1864_=_C2681( C1864 C2681 ) C1864_=_C2736( C1864 C2736 ) C1864_=_C2908( C1864 C2908 ) C1864_=_C3576( C1864 C3576 ) \nC1864_=_C3595( C1864 C3595 ) C1864_=_C3837( C1864 C3837 ) C1864_=_C3919( C1864 C3919 ) C1864_=_C3925( C1864 C3925 ) C1864_=_C4004( C1864 C4004 ) C1864_=_C4022( C1864 C4022 ) \nC1864_=_C4024( C1864 C4024 ) C1864_=_C4026( C1864 C4026 ) C1866_=_C1867( C1866 C1867 ) C1866_=_C1869( C1866 C1869 ) C1866_=_C1870( C1866 C1870 ) C1867_=_C1869( C1867 C1869 ) \nC1867_=_C1870( C1867 C1870 ) C1867_=_C3717( C1867 C3717 ) C1869_=_C1870( C1869 C1870 ) C1869_=_C2234( C1869 C2234 ) C1869_=_C2273( C1869 C2273 ) C1869_=_C3564( C1869 C3564 ) \nC1869_=_C3597( C1869 C3597 ) C1869_=_C3728( C1869 C3728 ) C1869_=_C3928( C1869 C3928 ) C1869_=_C3957( C1869 C3957 ) C1869_=_C4104( C1869 C4104 ) C1870_=_C2236( C1870 C2236 ) \nC1870_=_C2275( C1870 C2275 ) C1870_=_C3008( C1870 C3008 ) C1870_=_C3566( C1870 C3566 ) C1870_=_C3729( C1870 C3729 ) C1870_=_C3907( C1870 C3907 ) C1870_=_C3930( C1870 C3930 ) \nC1870_=_C4111( C1870 C4111 ) C1870_=_C4112( C1870 C4112 ) C1871_=_C1872( C1871 C1872 ) C1871_=_C1873( C1871 C1873 ) C1871_=_C1874( C1871 C1874 ) C1871_=_C1876( C1871 C1876 ) \nC1871_=_C1877( C1871 C1877 ) C1871_=_C1878( C1871 C1878 ) C1871_=_C1879( C1871 C1879 ) C1871_=_C1882( C1871 C1882 ) C1871_=_C1883( C1871 C1883 ) C1871_=_C1884( C1871 C1884 ) \nC1871_=_C1885( C1871 C1885 ) C1871_=_C1886( C1871 C1886 ) C1871_=_C1887( C1871 C1887 ) C1871_=_C1889( C1871 C1889 ) C1871_=_C1891( C1871 C1891 ) C1871_=_C1892( C1871 C1892 ) \nC1871_=_C1893( C1871 C1893 ) C1871_=_C1894( C1871 C1894 ) C1871_=_C2147( C1871 C2147 ) C1871_=_C2150( C1871 C2150 ) C1871_=_C2152( C1871 C2152 ) C1871_=_C2157( C1871 C2157 ) \nC1871_=_C2158( C1871 C2158 ) C1871_=_C2160( C1871 C2160 ) C1871_=_C2164( C1871 C2164 ) C1871_=_C2168( C1871 C2168 ) C1872_=_C1873( C1872 C1873 ) C1872_=_C1874( C1872 C1874 ) \nC1872_=_C1876( C1872 C1876 ) C1872_=_C1877( C1872 C1877 ) C1872_=_C1878( C1872 C1878 ) C1872_=_C1879( C1872 C1879 ) C1872_=_C1882( C1872 C1882 ) C1872_=_C1883( C1872 C1883 ) \nC1872_=_C1884( C1872 C1884 ) C1872_=_C1885( C1872 C1885 ) C1872_=_C1886( C1872 C1886 ) C1872_=_C1887( C1872 C1887 ) C1872_=_C1889( C1872 C1889 ) C1872_=_C1891( C1872 C1891 ) \nC1872_=_C1892( C1872 C1892 ) C1872_=_C1893( C1872 C1893 ) C1872_=_C1894( C1872 C1894 ) C1872_=_C2495( C1872 C2495 ) C1872_=_C2496( C1872 C2496 ) C1872_=_C2504( C1872 C2504 ) \nC1872_=_C2505( C1872 C2505 ) C1872_=_C2508( C1872 C2508 ) C1872_=_C2510( C1872 C2510 ) C1872_=_C2511( C1872 C2511 ) C1872_=_C2512( C1872 C2512 ) C1872_=_C2515( C1872 C2515 ) \nC1872_=_C2516( C1872 C2516 ) C1872_=_C2518( C1872 C2518 ) C1873_=_C1874( C1873 C1874 ) C1873_=_C1876( C1873 C1876 ) C1873_=_C1877( C1873 C1877 ) C1873_=_C1878( C1873 C1878 ) \nC1873_=_C1879( C1873 C1879 ) C1873_=_C1882( C1873 C1882 ) C1873_=_C1883( C1873 C1883 ) C1873_=_C1884( C1873 C1884 ) C1873_=_C1885( C1873 C1885 ) C1873_=_C1886( C1873 C1886 ) \nC1873_=_C1887( C1873 C1887 ) C1873_=_C1889( C1873 C1889 ) C1873_=_C1891( C1873 C1891 ) C1873_=_C1892( C1873 C1892 ) C1873_=_C1893( C1873 C1893 ) C1873_=_C1894( C1873 C1894 ) \nC1873_=_C1902( C1873 C1902 ) C1873_=_C2150( C1873 C2150 ) C1873_=_C2456( C1873 C2456 ) C1873_=_C2631( C1873 C2631 ) C1873_=_C2669( C1873 C2669 ) C1873_=_C2670( C1873 C2670 ) \nC1873_=_C2671( C1873 C2671 ) C1873_=_C2672( C1873 C2672 ) C1873_=_C2673( C1873 C2673 ) C1873_=_C2676( C1873 C2676 ) C1873_=_C2679( C1873 C2679 ) C1873_=_C2680( C1873 C2680 ) \nC1873_=_C2681( C1873 C2681 ) C1873_=_C2683( C1873 C2683 ) C1873_=_C2685( C1873 C2685 ) C1873_=_C2686( C1873 C2686 ) C1874_=_C1876( C1874 C1876 ) C1874_=_C1877( C1874 C1877 ) \nC1874_=_C1878( C1874 C1878 ) C1874_=_C1879( C1874 C1879 ) C1874_=_C1882( C1874 C1882 ) C1874_=_C1883( C1874 C1883 ) C1874_=_C1884( C1874 C1884 ) C1874_=_C1885( C1874 C1885 ) \nC1874_=_C1886( C1874 C1886 ) C1874_=_C1887( C1874 C1887 ) C1874_=_C1889( C1874 C1889 ) C1874_=_C1891( C1874 C1891 ) C1874_=_C1892( C1874 C1892 ) C1874_=_C1893( C1874 C1893 ) \nC1874_=_C1894( C1874 C1894 ) C1874_=_C2016( C1874 C2016 ) C1874_=_C2056( C1874 C2056 ) C1874_=_C2382( C1874 C2382 ) C1874_=_C2404( C1874 C2404 ) C1874_=_C2688( C1874 C2688 ) \nC1874_=_C2689( C1874 C2689 ) C1874_=_C2690( C1874 C2690 ) C1874_=_C2691( C1874 C2691 ) C1874_=_C2692( C1874 C2692 ) C1874_=_C2694( C1874 C2694 ) C1874_=_C2695( C1874 C2695 ) \nC1874_=_C2696( C1874 C2696 ) C1874_=_C2697( C1874 C2697 ) C1874_=_C2699( C1874 C2699 ) C1874_=_C2700( C1874 C2700 ) C1874_=_C2702( C1874 C2702 ) C1874_=_C2703( C1874 C2703 ) \nC1874_=_C2704( C1874 C2704 ) C1874_=_C2705( C1874 C2705 ) C1874_=_C2706( C1874 C2706 ) C1874_=_C2707( C1874 C2707 ) C1876_=_C1877( C1876 C1877 ) C1876_=_C1878( C1876 C1878 ) \nC1876_=_C1879( C1876 C1879 ) C1876_=_C1882( C1876 C1882 ) C1876_=_C1883( C1876 C1883 ) C1876_=_C1884( C1876 C1884 ) C1876_=_C1885( C1876 C1885 ) C1876_=_C1886( C1876 C1886 ) \nC1876_=_C1887( C1876 C1887 ) C1876_=_C1889( C1876 C1889 ) C1876_=_C1891( C1876 C1891 ) C1876_=_C1892( C1876 C1892 ) C1876_=_C1893( C1876 C1893 ) C1876_=_C1894( C1876 C1894 ) \nC1876_=_C1975( C1876 C1975 ) C1876_=_C2132( C1876 C2132 ) C1876_=_C2495( C1876 C2495 ) C1876_=_C2555( C1876 C2555 ) C1876_=_C2914( C1876 C2914 ) C1876_=_C2915( C1876 C2915 ) \nC1876_=_C2916( C1876 C2916 ) C1876_=_C2917( C1876 C2917 ) C1876_=_C2918( C1876 C2918 ) C1876_=_C2920( C1876 C2920 ) C1876_=_C2921( C1876 C2921 ) C1876_=_C2924( C1876 C2924 ) \nC1876_=_C2925( C1876 C2925 ) C1876_=_C2926( C1876 C2926 ) C1876_=_C2930( C1876 C2930 ) C1877_=_C1878( C1877 C1878 ) C1877_=_C1879( C1877 C1879 ) C1877_=_C1882( C1877 C1882 ) \nC1877_=_C1883( C1877 C1883 ) C1877_=_C1884( C1877 C1884 ) C1877_=_C1885( C1877 C1885 ) C1877_=_C1886( C1877 C1886 ) C1877_=_C1887( C1877 C1887 ) C1877_=_C1889( C1877 C1889 ) \nC1877_=_C1891( C1877 C1891 ) C1877_=_C1892( C1877 C1892 ) C1877_=_C1893( C1877 C1893 ) C1877_=_C1894( C1877 C1894 ) C1877_=_C2688( C1877 C2688 ) C1878_=_C1879( C1878 C1879 ) \nC1878_=_C1882( C1878 C1882 ) C1878_=_C1883( C1878 C1883 ) C1878_=_C1884( C1878 C1884 ) C1878_=_C1885( C1878 C1885 ) C1878_=_C1886( C1878 C1886 ) C1878_=_C1887( C1878 C1887 ) \nC1878_=_C1889( C1878 C1889 ) C1878_=_C1891( C1878 C1891 ) C1878_=_C1892( C1878 C1892 ) C1878_=_C1893( C1878 C1893 ) C1878_=_C1894( C1878 C1894 ) C1878_=_C2692( C1878 C2692 ) \nC1879_=_C1882( C1879 C1882 ) C1879_=_C1883( C1879 C1883 ) C1879_=_C1884( C1879 C1884 ) C1879_=_C1885( C1879 C1885 ) C1879_=_C1886( C1879 C1886 ) C1879_=_C1887( C1879 C1887 ) \nC1879_=_C1889( C1879 C1889 ) C1879_=_C1891( C1879 C1891 ) C1879_=_C1892( C1879 C1892 ) C1879_=_C1893( C1879 C1893 ) C1879_=_C1894( C1879 C1894 ) C1879_=_C2636( C1879 C2636 ) \nC1879_=_C2918( C1879 C2918 ) C1879_=_C3488( C1879 C3488 ) C1879_=_C3490( C1879 C3490 ) C1879_=_C3491( C1879 C3491 ) C1879_=_C3492( C1879 C3492 ) C1879_=_C3493( C1879 C3493 ) \nC1879_=_C3494( C1879 C3494 ) C1879_=_C3497( C1879 C3497 ) C1882_=_C1883( C1882 C1883 ) C1882_=_C1884( C1882 C1884 ) C1882_=_C1885( C1882 C1885 ) C1882_=_C1886( C1882 C1886 ) \nC1882_=_C1887( C1882 C1887 ) C1882_=_C1889( C1882 C1889 ) C1882_=_C1891( C1882 C1891 ) C1882_=_C1892( C1882 C1892 ) C1882_=_C1893( C1882 C1893 ) C1882_=_C1894( C1882 C1894 ) \nC1882_=_C2443( C1882 C2443 ) C1882_=_C2695( C1882 C2695 ) C1882_=_C3312( C1882 C3312 ) C1882_=_C3732( C1882 C3732 ) C1882_=_C3734( C1882 C3734 ) C1883_=_C1884( C1883 C1884 ) \nC1883_=_C1885( C1883 C1885 ) C1883_=_C1886( C1883 C1886 ) C1883_=_C1887( C1883 C1887 ) C1883_=_C1889( C1883 C1889 ) C1883_=_C1891( C1883 C1891 ) C1883_=_C1892( C1883 C1892 ) \nC1883_=_C1893( C1883 C1893 ) C1883_=_C1894( C1883 C1894 ) C1883_=_C2122( C1883 C2122 ) C1883_=_C2564( C1883 C2564 ) C1883_=_C2697( C1883 C2697 ) C1883_=_C3636( C1883 C3636 ) \nC1883_=_C3668( C1883 C3668 ) C1883_=_C3784( C1883 C3784 ) C1883_=_C3788( C1883 C3788 ) C1884_=_C1885( C1884 C1885 ) C1884_=_C1886( C1884 C1886 ) C1884_=_C1887( C1884 C1887 ) \nC1884_=_C1889( C1884 C1889 ) C1884_=_C1891( C1884 C1891 ) C1884_=_C1892( C1884 C1892 ) C1884_=_C1893( C1884 C1893 ) C1884_=_C1894( C1884 C1894 ) C1884_=_C2504( C1884 C2504 ) \nC1884_=_C2788( C1884 C2788 ) C1884_=_C3076( C1884 C3076 ) C1884_=_C3090( C1884 C3090 ) C1884_=_C3254( C1884 C3254 ) C1884_=_C3277( C1884 C3277 ) C1884_=_C3490( C1884 C3490 ) \nC1884_=_C3815( C1884 C3815 ) C1884_=_C3816( C1884 C3816 ) C1884_=_C3817( C1884 C3817 ) C1885_=_C1886( C1885 C1886 ) C1885_=_C1887( C1885 C1887 ) C1885_=_C1889( C1885 C1889 ) \nC1885_=_C1891( C1885 C1891 ) C1885_=_C1892( C1885 C1892 ) C1885_=_C1893( C1885 C1893 ) C1885_=_C1894( C1885 C1894 ) C1885_=_C2417( C1885 C2417 ) C1885_=_C2508( C1885 C2508 ) \nC1885_=_C3032( C1885 C3032 ) C1885_=_C3171( C1885 C3171 ) C1885_=_C3241( C1885 C3241 ) C1885_=_C3478( C1885 C3478 ) C1885_=_C3491( C1885 C3491 ) C1885_=_C3612( C1885 C3612 ) \nC1885_=_C3806( C1885 C3806 ) C1885_=_C3900( C1885 C3900 ) C1885_=_C3901(</w:t>
      </w:r>
    </w:p>
    <w:p>
      <w:pPr>
        <w:pStyle w:val="PreformattedText"/>
        <w:bidi w:val="0"/>
        <w:spacing w:before="0" w:after="0"/>
        <w:jc w:val="left"/>
        <w:rPr/>
      </w:pPr>
      <w:r>
        <w:rPr/>
        <w:t xml:space="preserve"> </w:t>
      </w:r>
      <w:r>
        <w:rPr/>
        <w:t>C1885 C3901 ) C1885_=_C3902( C1885 C3902 ) C1885_=_C3904( C1885 C3904 ) C1885_=_C3906( C1885 C3906 ) \nC1885_=_C3907( C1885 C3907 ) C1886_=_C1887( C1886 C1887 ) C1886_=_C1889( C1886 C1889 ) C1886_=_C1891( C1886 C1891 ) C1886_=_C1892( C1886 C1892 ) C1886_=_C1893( C1886 C1893 ) \nC1886_=_C1894( C1886 C1894 ) C1886_=_C2699( C1886 C2699 ) C1886_=_C3561( C1886 C3561 ) C1886_=_C3954( C1886 C3954 ) C1887_=_C1889( C1887 C1889 ) C1887_=_C1891( C1887 C1891 ) \nC1887_=_C1892( C1887 C1892 ) C1887_=_C1893( C1887 C1893 ) C1887_=_C1894( C1887 C1894 ) C1887_=_C2230( C1887 C2230 ) C1887_=_C2679( C1887 C2679 ) C1887_=_C2906( C1887 C2906 ) \nC1887_=_C3202( C1887 C3202 ) C1887_=_C3549( C1887 C3549 ) C1887_=_C3573( C1887 C3573 ) C1887_=_C3593( C1887 C3593 ) C1887_=_C3900( C1887 C3900 ) C1887_=_C3961( C1887 C3961 ) \nC1887_=_C3965( C1887 C3965 ) C1889_=_C1891( C1889 C1891 ) C1889_=_C1892( C1889 C1892 ) C1889_=_C1893( C1889 C1893 ) C1889_=_C1894( C1889 C1894 ) C1889_=_C2700( C1889 C2700 ) \nC1891_=_C1892( C1891 C1892 ) C1891_=_C1893( C1891 C1893 ) C1891_=_C1894( C1891 C1894 ) C1891_=_C1941( C1891 C1941 ) C1891_=_C2681( C1891 C2681 ) C1891_=_C2736( C1891 C2736 ) \nC1891_=_C2908( C1891 C2908 ) C1891_=_C3576( C1891 C3576 ) C1891_=_C3595( C1891 C3595 ) C1891_=_C3837( C1891 C3837 ) C1891_=_C3919( C1891 C3919 ) C1891_=_C3925( C1891 C3925 ) \nC1891_=_C4004( C1891 C4004 ) C1891_=_C4022( C1891 C4022 ) C1891_=_C4024( C1891 C4024 ) C1891_=_C4026( C1891 C4026 ) C1892_=_C1893( C1892 C1893 ) C1892_=_C1894( C1892 C1894 ) \nC1892_=_C1965( C1892 C1965 ) C1892_=_C2028( C1892 C2028 ) C1892_=_C2069( C1892 C2069 ) C1892_=_C2418( C1892 C2418 ) C1892_=_C2488( C1892 C2488 ) C1892_=_C2512( C1892 C2512 ) \nC1892_=_C3353( C1892 C3353 ) C1892_=_C3494( C1892 C3494 ) C1892_=_C3690( C1892 C3690 ) C1892_=_C3780( C1892 C3780 ) C1892_=_C3801( C1892 C3801 ) C1892_=_C3888( C1892 C3888 ) \nC1892_=_C3914( C1892 C3914 ) C1892_=_C3990( C1892 C3990 ) C1892_=_C4005( C1892 C4005 ) C1892_=_C4042( C1892 C4042 ) C1892_=_C4043( C1892 C4043 ) C1892_=_C4044( C1892 C4044 ) \nC1892_=_C4045( C1892 C4045 ) C1893_=_C1894( C1893 C1894 ) C1893_=_C2702( C1893 C2702 ) C1893_=_C4035( C1893 C4035 ) C1894_=_C2109( C1894 C2109 ) C1894_=_C2127( C1894 C2127 ) \nC1894_=_C2362( C1894 C2362 ) C1894_=_C2452( C1894 C2452 ) C1894_=_C2516( C1894 C2516 ) C1894_=_C2611( C1894 C2611 ) C1894_=_C2646( C1894 C2646 ) C1894_=_C3191( C1894 C3191 ) \nC1894_=_C3386( C1894 C3386 ) C1894_=_C3497( C1894 C3497 ) C1894_=_C3579( C1894 C3579 ) C1894_=_C3850( C1894 C3850 ) C1894_=_C3971( C1894 C3971 ) C1894_=_C3992( C1894 C3992 ) \nC1894_=_C4007( C1894 C4007 ) C1894_=_C4039( C1894 C4039 ) C1894_=_C4075( C1894 C4075 ) C1896_=_C1897( C1896 C1897 ) C1896_=_C1901( C1896 C1901 ) C1896_=_C1902( C1896 C1902 ) \nC1896_=_C1904( C1896 C1904 ) C1896_=_C1907( C1896 C1907 ) C1896_=_C1909( C1896 C1909 ) C1896_=_C1913( C1896 C1913 ) C1896_=_C1918( C1896 C1918 ) C1896_=_C1919( C1896 C1919 ) \nC1896_=_C1992( C1896 C1992 ) C1896_=_C2217( C1896 C2217 ) C1896_=_C2218( C1896 C2218 ) C1896_=_C2219( C1896 C2219 ) C1896_=_C2221( C1896 C2221 ) C1896_=_C2222( C1896 C2222 ) \nC1896_=_C2223( C1896 C2223 ) C1896_=_C2224( C1896 C2224 ) C1896_=_C2227( C1896 C2227 ) C1896_=_C2229( C1896 C2229 ) C1896_=_C2230( C1896 C2230 ) C1896_=_C2231( C1896 C2231 ) \nC1896_=_C2232( C1896 C2232 ) C1896_=_C2233( C1896 C2233 ) C1896_=_C2234( C1896 C2234 ) C1896_=_C2235( C1896 C2235 ) C1896_=_C2236( C1896 C2236 ) C1897_=_C1901( C1897 C1901 ) \nC1897_=_C1902( C1897 C1902 ) C1897_=_C1904( C1897 C1904 ) C1897_=_C1907( C1897 C1907 ) C1897_=_C1909( C1897 C1909 ) C1897_=_C1913( C1897 C1913 ) C1897_=_C1918( C1897 C1918 ) \nC1897_=_C1919( C1897 C1919 ) C1897_=_C2147( C1897 C2147 ) C1897_=_C2256( C1897 C2256 ) C1897_=_C2257( C1897 C2257 ) C1897_=_C2258( C1897 C2258 ) C1897_=_C2260( C1897 C2260 ) \nC1897_=_C2261( C1897 C2261 ) C1897_=_C2262( C1897 C2262 ) C1897_=_C2263( C1897 C2263 ) C1897_=_C2264( C1897 C2264 ) C1897_=_C2265( C1897 C2265 ) C1897_=_C2268( C1897 C2268 ) \nC1897_=_C2269( C1897 C2269 ) C1897_=_C2271( C1897 C2271 ) C1897_=_C2272( C1897 C2272 ) C1897_=_C2273( C1897 C2273 ) C1897_=_C2274( C1897 C2274 ) C1897_=_C2275( C1897 C2275 ) \nC1901_=_C1902( C1901 C1902 ) C1901_=_C1904( C1901 C1904 ) C1901_=_C1907( C1901 C1907 ) C1901_=_C1909( C1901 C1909 ) C1901_=_C1913( C1901 C1913 ) C1901_=_C1918( C1901 C1918 ) \nC1901_=_C1919( C1901 C1919 ) C1901_=_C2055( C1901 C2055 ) C1901_=_C2219( C1901 C2219 ) C1901_=_C2257( C1901 C2257 ) C1901_=_C2455( C1901 C2455 ) C1901_=_C2631( C1901 C2631 ) \nC1901_=_C2632( C1901 C2632 ) C1901_=_C2633( C1901 C2633 ) C1901_=_C2634( C1901 C2634 ) C1901_=_C2635( C1901 C2635 ) C1901_=_C2636( C1901 C2636 ) C1901_=_C2638( C1901 C2638 ) \nC1901_=_C2639( C1901 C2639 ) C1901_=_C2640( C1901 C2640 ) C1901_=_C2641( C1901 C2641 ) C1901_=_C2642( C1901 C2642 ) C1901_=_C2643( C1901 C2643 ) C1901_=_C2644( C1901 C2644 ) \nC1901_=_C2645( C1901 C2645 ) C1901_=_C2646( C1901 C2646 ) C1901_=_C2647( C1901 C2647 ) C1902_=_C1904( C1902 C1904 ) C1902_=_C1907( C1902 C1907 ) C1902_=_C1909( C1902 C1909 ) \nC1902_=_C1913( C1902 C1913 ) C1902_=_C1918( C1902 C1918 ) C1902_=_C1919( C1902 C1919 ) C1902_=_C2150( C1902 C2150 ) C1902_=_C2456( C1902 C2456 ) C1902_=_C2631( C1902 C2631 ) \nC1902_=_C2669( C1902 C2669 ) C1902_=_C2670( C1902 C2670 ) C1902_=_C2671( C1902 C2671 ) C1902_=_C2672( C1902 C2672 ) C1902_=_C2673( C1902 C2673 ) C1902_=_C2676( C1902 C2676 ) \nC1902_=_C2679( C1902 C2679 ) C1902_=_C2680( C1902 C2680 ) C1902_=_C2681( C1902 C2681 ) C1902_=_C2683( C1902 C2683 ) C1902_=_C2685( C1902 C2685 ) C1902_=_C2686( C1902 C2686 ) \nC1904_=_C1907( C1904 C1907 ) C1904_=_C1909( C1904 C1909 ) C1904_=_C1913( C1904 C1913 ) C1904_=_C1918( C1904 C1918 ) C1904_=_C1919( C1904 C1919 ) C1904_=_C1949( C1904 C1949 ) \nC1904_=_C2496( C1904 C2496 ) C1904_=_C2614( C1904 C2614 ) C1904_=_C2957( C1904 C2957 ) C1904_=_C2958( C1904 C2958 ) C1904_=_C2961( C1904 C2961 ) C1904_=_C2962( C1904 C2962 ) \nC1904_=_C2963( C1904 C2963 ) C1904_=_C2964( C1904 C2964 ) C1904_=_C2965( C1904 C2965 ) C1904_=_C2966( C1904 C2966 ) C1904_=_C2967( C1904 C2967 ) C1904_=_C2968( C1904 C2968 ) \nC1904_=_C2969( C1904 C2969 ) C1904_=_C2971( C1904 C2971 ) C1904_=_C2972( C1904 C2972 ) C1904_=_C2974( C1904 C2974 ) C1907_=_C1909( C1907 C1909 ) C1907_=_C1913( C1907 C1913 ) \nC1907_=_C1918( C1907 C1918 ) C1907_=_C1919( C1907 C1919 ) C1907_=_C2462( C1907 C2462 ) C1907_=_C2528( C1907 C2528 ) C1907_=_C2638( C1907 C2638 ) C1907_=_C2787( C1907 C2787 ) \nC1907_=_C3045( C1907 C3045 ) C1907_=_C3263( C1907 C3263 ) C1907_=_C3427( C1907 C3427 ) C1907_=_C3476( C1907 C3476 ) C1907_=_C3599( C1907 C3599 ) C1907_=_C3600( C1907 C3600 ) \nC1907_=_C3601( C1907 C3601 ) C1907_=_C3602( C1907 C3602 ) C1907_=_C3603( C1907 C3603 ) C1907_=_C3604( C1907 C3604 ) C1907_=_C3605( C1907 C3605 ) C1909_=_C1913( C1909 C1913 ) \nC1909_=_C1918( C1909 C1918 ) C1909_=_C1919( C1909 C1919 ) C1909_=_C2101( C1909 C2101 ) C1909_=_C2373( C1909 C2373 ) C1909_=_C2889( C1909 C2889 ) C1909_=_C3607( C1909 C3607 ) \nC1909_=_C3635( C1909 C3635 ) C1909_=_C3657( C1909 C3657 ) C1909_=_C3667( C1909 C3667 ) C1909_=_C3668( C1909 C3668 ) C1909_=_C3669( C1909 C3669 ) C1909_=_C3670( C1909 C3670 ) \nC1909_=_C3671( C1909 C3671 ) C1913_=_C1918( C1913 C1918 ) C1913_=_C1919( C1913 C1919 ) C1913_=_C2185( C1913 C2185 ) C1913_=_C2505( C1913 C2505 ) C1913_=_C2624( C1913 C2624 ) \nC1913_=_C2752( C1913 C2752 ) C1913_=_C2967( C1913 C2967 ) C1913_=_C3058( C1913 C3058 ) C1913_=_C3374( C1913 C3374 ) C1913_=_C3698( C1913 C3698 ) C1913_=_C3784( C1913 C3784 ) \nC1913_=_C3795( C1913 C3795 ) C1913_=_C3821( C1913 C3821 ) C1913_=_C3835( C1913 C3835 ) C1913_=_C3836( C1913 C3836 ) C1913_=_C3837( C1913 C3837 ) C1913_=_C3839( C1913 C3839 ) \nC1913_=_C3840( C1913 C3840 ) C1913_=_C3841( C1913 C3841 ) C1913_=_C3843( C1913 C3843 ) C1913_=_C3844( C1913 C3844 ) C1913_=_C3845( C1913 C3845 ) C1918_=_C1919( C1918 C1919 ) \nC1918_=_C2878( C1918 C2878 ) C1918_=_C2893( C1918 C2893 ) C1918_=_C3664( C1918 C3664 ) C1918_=_C3707( C1918 C3707 ) C1918_=_C3771( C1918 C3771 ) C1918_=_C3810( C1918 C3810 ) \nC1918_=_C3940( C1918 C3940 ) C1918_=_C4107( C1918 C4107 ) C1919_=_C1968( C1919 C1968 ) C1919_=_C2423( C1919 C2423 ) C1919_=_C2518( C1919 C2518 ) C1919_=_C2630( C1919 C2630 ) \nC1919_=_C3005( C1919 C3005 ) C1919_=_C3069( C1919 C3069 ) C1919_=_C3124( C1919 C3124 ) C1919_=_C3246( C1919 C3246 ) C1919_=_C3616( C1919 C3616 ) C1919_=_C3709( C1919 C3709 ) \nC1919_=_C3805( C1919 C3805 ) C1919_=_C3811( C1919 C3811 ) C1919_=_C3845( C1919 C3845 ) C1919_=_C3906( C1919 C3906 ) C1919_=_C3972( C1919 C3972 ) C1919_=_C4100( C1919 C4100 ) \nC1919_=_C4112( C1919 C4112 ) C1921_=_C1922( C1921 C1922 ) C1921_=_C1923( C1921 C1923 ) C1921_=_C1925( C1921 C1925 ) C1921_=_C1926( C1921 C1926 ) C1921_=_C1927( C1921 C1927 ) \nC1921_=_C1928( C1921 C1928 ) C1921_=_C1929( C1921 C1929 ) C1921_=_C1931( C1921 C1931 ) C1921_=_C1932( C1921 C1932 ) C1921_=_C1933( C1921 C1933 ) C1921_=_C1934( C1921 C1934 ) \nC1921_=_C1935( C1921 C1935 ) C1921_=_C1936( C1921 C1936 ) C1921_=_C1938( C1921 C1938 ) C1921_=_C1939( C1921 C1939 ) C1921_=_C1940( C1921 C1940 ) C1921_=_C1941( C1921 C1941 ) \nC1921_=_C1942( C1921 C1942 ) C1921_=_C1943( C1921 C1943 ) C1921_=_C1944( C1921 C1944 ) C1921_=_C2280( C1921 C2280 ) C1921_=_C2281( C1921 C2281 ) C1922_=_C1923( C1922 C1923 ) \nC1922_=_C1925( C1922 C1925 ) C1922_=_C1926( C1922 C1926 ) C1922_=_C1927( C1922 C1927 ) C1922_=_C1928( C1922 C1928 ) C1922_=_C1929( C1922 C1929 ) C1922_=_C1931( C1922 C1931 ) \nC1922_=_C1932( C1922 C1932 ) C1922_=_C1933( C1922 C1933 ) C1922_=_C1934( C1922 C1934 ) C1922_=_C1935( C1922 C1935 ) C1922_=_C1936( C1922 C1936 ) C1922_=_C1938( C1922 C1938 ) \nC1922_=_C1939( C1922 C1939 ) C1922_=_C1940( C1922 C1940 ) C1922_=_C1941( C1922 C1941 ) C1922_=_C1942( C1922 C1942 ) C1922_=_C1943( C1922 C1943 ) C1922_=_C1944( C1922 C1944 ) \nC1922_=_C2326( C1922 C2326 ) C1922_=_C2328( C1922 C2328 ) C1922_=_C2331( C1922 C2331 ) C1922_=_C2332( C1922 C2332 ) C1922_=_C2338(</w:t>
      </w:r>
    </w:p>
    <w:p>
      <w:pPr>
        <w:pStyle w:val="PreformattedText"/>
        <w:bidi w:val="0"/>
        <w:spacing w:before="0" w:after="0"/>
        <w:jc w:val="left"/>
        <w:rPr/>
      </w:pPr>
      <w:r>
        <w:rPr/>
        <w:t xml:space="preserve"> </w:t>
      </w:r>
      <w:r>
        <w:rPr/>
        <w:t>C1922 C2338 ) C1922_=_C2339( C1922 C2339 ) \nC1923_=_C1925( C1923 C1925 ) C1923_=_C1926( C1923 C1926 ) C1923_=_C1927( C1923 C1927 ) C1923_=_C1928( C1923 C1928 ) C1923_=_C1929( C1923 C1929 ) C1923_=_C1931( C1923 C1931 ) \nC1923_=_C1932( C1923 C1932 ) C1923_=_C1933( C1923 C1933 ) C1923_=_C1934( C1923 C1934 ) C1923_=_C1935( C1923 C1935 ) C1923_=_C1936( C1923 C1936 ) C1923_=_C1938( C1923 C1938 ) \nC1923_=_C1939( C1923 C1939 ) C1923_=_C1940( C1923 C1940 ) C1923_=_C1941( C1923 C1941 ) C1923_=_C1942( C1923 C1942 ) C1923_=_C1943( C1923 C1943 ) C1923_=_C1944( C1923 C1944 ) \nC1923_=_C2373( C1923 C2373 ) C1925_=_C1926( C1925 C1926 ) C1925_=_C1927( C1925 C1927 ) C1925_=_C1928( C1925 C1928 ) C1925_=_C1929( C1925 C1929 ) C1925_=_C1931( C1925 C1931 ) \nC1925_=_C1932( C1925 C1932 ) C1925_=_C1933( C1925 C1933 ) C1925_=_C1934( C1925 C1934 ) C1925_=_C1935( C1925 C1935 ) C1925_=_C1936( C1925 C1936 ) C1925_=_C1938( C1925 C1938 ) \nC1925_=_C1939( C1925 C1939 ) C1925_=_C1940( C1925 C1940 ) C1925_=_C1941( C1925 C1941 ) C1925_=_C1942( C1925 C1942 ) C1925_=_C1943( C1925 C1943 ) C1925_=_C1944( C1925 C1944 ) \nC1925_=_C2614( C1925 C2614 ) C1925_=_C2624( C1925 C2624 ) C1925_=_C2630( C1925 C2630 ) C1926_=_C1927( C1926 C1927 ) C1926_=_C1928( C1926 C1928 ) C1926_=_C1929( C1926 C1929 ) \nC1926_=_C1931( C1926 C1931 ) C1926_=_C1932( C1926 C1932 ) C1926_=_C1933( C1926 C1933 ) C1926_=_C1934( C1926 C1934 ) C1926_=_C1935( C1926 C1935 ) C1926_=_C1936( C1926 C1936 ) \nC1926_=_C1938( C1926 C1938 ) C1926_=_C1939( C1926 C1939 ) C1926_=_C1940( C1926 C1940 ) C1926_=_C1941( C1926 C1941 ) C1926_=_C1942( C1926 C1942 ) C1926_=_C1943( C1926 C1943 ) \nC1926_=_C1944( C1926 C1944 ) C1926_=_C2221( C1926 C2221 ) C1927_=_C1928( C1927 C1928 ) C1927_=_C1929( C1927 C1929 ) C1927_=_C1931( C1927 C1931 ) C1927_=_C1932( C1927 C1932 ) \nC1927_=_C1933( C1927 C1933 ) C1927_=_C1934( C1927 C1934 ) C1927_=_C1935( C1927 C1935 ) C1927_=_C1936( C1927 C1936 ) C1927_=_C1938( C1927 C1938 ) C1927_=_C1939( C1927 C1939 ) \nC1927_=_C1940( C1927 C1940 ) C1927_=_C1941( C1927 C1941 ) C1927_=_C1942( C1927 C1942 ) C1927_=_C1943( C1927 C1943 ) C1927_=_C1944( C1927 C1944 ) C1927_=_C2769( C1927 C2769 ) \nC1927_=_C2776( C1927 C2776 ) C1928_=_C1929( C1928 C1929 ) C1928_=_C1931( C1928 C1931 ) C1928_=_C1932( C1928 C1932 ) C1928_=_C1933( C1928 C1933 ) C1928_=_C1934( C1928 C1934 ) \nC1928_=_C1935( C1928 C1935 ) C1928_=_C1936( C1928 C1936 ) C1928_=_C1938( C1928 C1938 ) C1928_=_C1939( C1928 C1939 ) C1928_=_C1940( C1928 C1940 ) C1928_=_C1941( C1928 C1941 ) \nC1928_=_C1942( C1928 C1942 ) C1928_=_C1943( C1928 C1943 ) C1928_=_C1944( C1928 C1944 ) C1928_=_C2260( C1928 C2260 ) C1928_=_C2852( C1928 C2852 ) C1928_=_C2857( C1928 C2857 ) \nC1929_=_C1931( C1929 C1931 ) C1929_=_C1932( C1929 C1932 ) C1929_=_C1933( C1929 C1933 ) C1929_=_C1934( C1929 C1934 ) C1929_=_C1935( C1929 C1935 ) C1929_=_C1936( C1929 C1936 ) \nC1929_=_C1938( C1929 C1938 ) C1929_=_C1939( C1929 C1939 ) C1929_=_C1940( C1929 C1940 ) C1929_=_C1941( C1929 C1941 ) C1929_=_C1942( C1929 C1942 ) C1929_=_C1943( C1929 C1943 ) \nC1929_=_C1944( C1929 C1944 ) C1929_=_C2582( C1929 C2582 ) C1929_=_C2882( C1929 C2882 ) C1929_=_C2886( C1929 C2886 ) C1929_=_C2887( C1929 C2887 ) C1929_=_C2889( C1929 C2889 ) \nC1929_=_C2892( C1929 C2892 ) C1929_=_C2893( C1929 C2893 ) C1931_=_C1932( C1931 C1932 ) C1931_=_C1933( C1931 C1933 ) C1931_=_C1934( C1931 C1934 ) C1931_=_C1935( C1931 C1935 ) \nC1931_=_C1936( C1931 C1936 ) C1931_=_C1938( C1931 C1938 ) C1931_=_C1939( C1931 C1939 ) C1931_=_C1940( C1931 C1940 ) C1931_=_C1941( C1931 C1941 ) C1931_=_C1942( C1931 C1942 ) \nC1931_=_C1943( C1931 C1943 ) C1931_=_C1944( C1931 C1944 ) C1931_=_C3017( C1931 C3017 ) C1931_=_C3022( C1931 C3022 ) C1932_=_C1933( C1932 C1933 ) C1932_=_C1934( C1932 C1934 ) \nC1932_=_C1935( C1932 C1935 ) C1932_=_C1936( C1932 C1936 ) C1932_=_C1938( C1932 C1938 ) C1932_=_C1939( C1932 C1939 ) C1932_=_C1940( C1932 C1940 ) C1932_=_C1941( C1932 C1941 ) \nC1932_=_C1942( C1932 C1942 ) C1932_=_C1943( C1932 C1943 ) C1932_=_C1944( C1932 C1944 ) C1932_=_C2438( C1932 C2438 ) C1932_=_C3026( C1932 C3026 ) C1932_=_C3027( C1932 C3027 ) \nC1932_=_C3029( C1932 C3029 ) C1932_=_C3032( C1932 C3032 ) C1932_=_C3033( C1932 C3033 ) C1932_=_C3034( C1932 C3034 ) C1933_=_C1934( C1933 C1934 ) C1933_=_C1935( C1933 C1935 ) \nC1933_=_C1936( C1933 C1936 ) C1933_=_C1938( C1933 C1938 ) C1933_=_C1939( C1933 C1939 ) C1933_=_C1940( C1933 C1940 ) C1933_=_C1941( C1933 C1941 ) C1933_=_C1942( C1933 C1942 ) \nC1933_=_C1943( C1933 C1943 ) C1933_=_C1944( C1933 C1944 ) C1933_=_C2914( C1933 C2914 ) C1933_=_C2991( C1933 C2991 ) C1933_=_C3072( C1933 C3072 ) C1933_=_C3075( C1933 C3075 ) \nC1933_=_C3076( C1933 C3076 ) C1934_=_C1935( C1934 C1935 ) C1934_=_C1936( C1934 C1936 ) C1934_=_C1938( C1934 C1938 ) C1934_=_C1939( C1934 C1939 ) C1934_=_C1940( C1934 C1940 ) \nC1934_=_C1941( C1934 C1941 ) C1934_=_C1942( C1934 C1942 ) C1934_=_C1943( C1934 C1943 ) C1934_=_C1944( C1934 C1944 ) C1934_=_C2222( C1934 C2222 ) C1934_=_C3125( C1934 C3125 ) \nC1935_=_C1936( C1935 C1936 ) C1935_=_C1938( C1935 C1938 ) C1935_=_C1939( C1935 C1939 ) C1935_=_C1940( C1935 C1940 ) C1935_=_C1941( C1935 C1941 ) C1935_=_C1942( C1935 C1942 ) \nC1935_=_C1943( C1935 C1943 ) C1935_=_C1944( C1935 C1944 ) C1935_=_C2115( C1935 C2115 ) C1935_=_C2439( C1935 C2439 ) C1935_=_C2585( C1935 C2585 ) C1935_=_C2632( C1935 C2632 ) \nC1935_=_C2896( C1935 C2896 ) C1935_=_C3182( C1935 C3182 ) C1935_=_C3183( C1935 C3183 ) C1935_=_C3187( C1935 C3187 ) C1935_=_C3188( C1935 C3188 ) C1935_=_C3191( C1935 C3191 ) \nC1935_=_C3192( C1935 C3192 ) C1936_=_C1938( C1936 C1938 ) C1936_=_C1939( C1936 C1939 ) C1936_=_C1940( C1936 C1940 ) C1936_=_C1941( C1936 C1941 ) C1936_=_C1942( C1936 C1942 ) \nC1936_=_C1943( C1936 C1943 ) C1936_=_C1944( C1936 C1944 ) C1936_=_C2137( C1936 C2137 ) C1936_=_C2331( C1936 C2331 ) C1936_=_C2590( C1936 C2590 ) C1936_=_C2887( C1936 C2887 ) \nC1936_=_C2899( C1936 C2899 ) C1936_=_C3029( C1936 C3029 ) C1936_=_C3143( C1936 C3143 ) C1936_=_C3167( C1936 C3167 ) C1936_=_C3182( C1936 C3182 ) C1936_=_C3286( C1936 C3286 ) \nC1936_=_C3475( C1936 C3475 ) C1936_=_C3548( C1936 C3548 ) C1936_=_C3549( C1936 C3549 ) C1936_=_C3550( C1936 C3550 ) C1936_=_C3551( C1936 C3551 ) C1936_=_C3552( C1936 C3552 ) \nC1936_=_C3554( C1936 C3554 ) C1938_=_C1939( C1938 C1939 ) C1938_=_C1940( C1938 C1940 ) C1938_=_C1941( C1938 C1941 ) C1938_=_C1942( C1938 C1942 ) C1938_=_C1943( C1938 C1943 ) \nC1938_=_C1944( C1938 C1944 ) C1938_=_C3637( C1938 C3637 ) C1939_=_C1940( C1939 C1940 ) C1939_=_C1941( C1939 C1941 ) C1939_=_C1942( C1939 C1942 ) C1939_=_C1943( C1939 C1943 ) \nC1939_=_C1944( C1939 C1944 ) C1939_=_C2735( C1939 C2735 ) C1940_=_C1941( C1940 C1941 ) C1940_=_C1942( C1940 C1942 ) C1940_=_C1943( C1940 C1943 ) C1940_=_C1944( C1940 C1944 ) \nC1940_=_C2450( C1940 C2450 ) C1940_=_C3836( C1940 C3836 ) C1940_=_C3924( C1940 C3924 ) C1940_=_C4016( C1940 C4016 ) C1941_=_C1942( C1941 C1942 ) C1941_=_C1943( C1941 C1943 ) \nC1941_=_C1944( C1941 C1944 ) C1941_=_C2681( C1941 C2681 ) C1941_=_C2736( C1941 C2736 ) C1941_=_C2908( C1941 C2908 ) C1941_=_C3576( C1941 C3576 ) C1941_=_C3595( C1941 C3595 ) \nC1941_=_C3837( C1941 C3837 ) C1941_=_C3919( C1941 C3919 ) C1941_=_C3925( C1941 C3925 ) C1941_=_C4004( C1941 C4004 ) C1941_=_C4022( C1941 C4022 ) C1941_=_C4024( C1941 C4024 ) \nC1941_=_C4026( C1941 C4026 ) C1942_=_C1943( C1942 C1943 ) C1942_=_C1944( C1942 C1944 ) C1942_=_C3203( C1942 C3203 ) C1942_=_C3551( C1942 C3551 ) C1942_=_C3841( C1942 C3841 ) \nC1942_=_C3904( C1942 C3904 ) C1942_=_C4032( C1942 C4032 ) C1943_=_C1944( C1943 C1944 ) C1943_=_C2706( C1943 C2706 ) C1943_=_C2744( C1943 C2744 ) C1943_=_C3535( C1943 C3535 ) \nC1943_=_C4045( C1943 C4045 ) C1944_=_C2600( C1944 C2600 ) C1944_=_C2912( C1944 C2912 ) C1944_=_C3536( C1944 C3536 ) C1944_=_C3554( C1944 C3554 ) C1944_=_C3942( C1944 C3942 ) \nC1949_=_C1953( C1949 C1953 ) C1949_=_C1954( C1949 C1954 ) C1949_=_C1964( C1949 C1964 ) C1949_=_C1965( C1949 C1965 ) C1949_=_C1968( C1949 C1968 ) C1949_=_C2496( C1949 C2496 ) \nC1949_=_C2614( C1949 C2614 ) C1949_=_C2957( C1949 C2957 ) C1949_=_C2958( C1949 C2958 ) C1949_=_C2961( C1949 C2961 ) C1949_=_C2962( C1949 C2962 ) C1949_=_C2963( C1949 C2963 ) \nC1949_=_C2964( C1949 C2964 ) C1949_=_C2965( C1949 C2965 ) C1949_=_C2966( C1949 C2966 ) C1949_=_C2967( C1949 C2967 ) C1949_=_C2968( C1949 C2968 ) C1949_=_C2969( C1949 C2969 ) \nC1949_=_C2971( C1949 C2971 ) C1949_=_C2972( C1949 C2972 ) C1949_=_C2974( C1949 C2974 ) C1953_=_C1954( C1953 C1954 ) C1953_=_C1964( C1953 C1964 ) C1953_=_C1965( C1953 C1965 ) \nC1953_=_C1968( C1953 C1968 ) C1953_=_C2176( C1953 C2176 ) C1953_=_C2349( C1953 C2349 ) C1953_=_C2523( C1953 C2523 ) C1953_=_C2852( C1953 C2852 ) C1953_=_C2916( C1953 C2916 ) \nC1953_=_C2995( C1953 C2995 ) C1953_=_C3072( C1953 C3072 ) C1953_=_C3082( C1953 C3082 ) C1953_=_C3100( C1953 C3100 ) C1953_=_C3109( C1953 C3109 ) C1953_=_C3249( C1953 C3249 ) \nC1953_=_C3251( C1953 C3251 ) C1953_=_C3252( C1953 C3252 ) C1953_=_C3253( C1953 C3253 ) C1953_=_C3254( C1953 C3254 ) C1953_=_C3255( C1953 C3255 ) C1953_=_C3256( C1953 C3256 ) \nC1954_=_C1964( C1954 C1964 ) C1954_=_C1965( C1954 C1965 ) C1954_=_C1968( C1954 C1968 ) C1954_=_C1999( C1954 C1999 ) C1954_=_C2769( C1954 C2769 ) C1954_=_C2863( C1954 C2863 ) \nC1954_=_C3027( C1954 C3027 ) C1954_=_C3110( C1954 C3110 ) C1954_=_C3311( C1954 C3311 ) C1954_=_C3312( C1954 C3312 ) C1954_=_C3313( C1954 C3313 ) C1954_=_C3314( C1954 C3314 ) \nC1954_=_C3318( C1954 C3318 ) C1954_=_C3320( C1954 C3320 ) C1964_=_C1965( C1964 C1965 ) C1964_=_C1968( C1964 C1968 ) C1964_=_C3105( C1964 C3105 ) C1964_=_C3120( C1964 C3120 ) \nC1964_=_C3137( C1964 C3137 ) C1964_=_C3149( C1964 C3149 ) C1964_=_C3307( C1964 C3307 ) C1964_=_C3725( C1964 C3725 ) C1964_=_C4035( C1964 C4035 ) C1965_=_C1968( C1965 C1968 ) \nC1965_=_C2028( C1965 C2028 ) C1965_=_C2069( C1965 C2069 ) C1965_=_C2418( C1965 C2418 ) C1965_=_C2488( C1965 C2488 ) C1965_=_C2512( C1965 C2512 ) C1965_=_C3353( C1965 C3353 ) \nC1965_=_C3494(</w:t>
      </w:r>
    </w:p>
    <w:p>
      <w:pPr>
        <w:pStyle w:val="PreformattedText"/>
        <w:bidi w:val="0"/>
        <w:spacing w:before="0" w:after="0"/>
        <w:jc w:val="left"/>
        <w:rPr/>
      </w:pPr>
      <w:r>
        <w:rPr/>
        <w:t xml:space="preserve"> </w:t>
      </w:r>
      <w:r>
        <w:rPr/>
        <w:t>C1965 C3494 ) C1965_=_C3690( C1965 C3690 ) C1965_=_C3780( C1965 C3780 ) C1965_=_C3801( C1965 C3801 ) C1965_=_C3888( C1965 C3888 ) C1965_=_C3914( C1965 C3914 ) \nC1965_=_C3990( C1965 C3990 ) C1965_=_C4005( C1965 C4005 ) C1965_=_C4042( C1965 C4042 ) C1965_=_C4043( C1965 C4043 ) C1965_=_C4044( C1965 C4044 ) C1965_=_C4045( C1965 C4045 ) \nC1968_=_C2423( C1968 C2423 ) C1968_=_C2518( C1968 C2518 ) C1968_=_C2630( C1968 C2630 ) C1968_=_C3005( C1968 C3005 ) C1968_=_C3069( C1968 C3069 ) C1968_=_C3124( C1968 C3124 ) \nC1968_=_C3246( C1968 C3246 ) C1968_=_C3616( C1968 C3616 ) C1968_=_C3709( C1968 C3709 ) C1968_=_C3805( C1968 C3805 ) C1968_=_C3811( C1968 C3811 ) C1968_=_C3845( C1968 C3845 ) \nC1968_=_C3906( C1968 C3906 ) C1968_=_C3972( C1968 C3972 ) C1968_=_C4100( C1968 C4100 ) C1968_=_C4112( C1968 C4112 ) C1972_=_C1973( C1972 C1973 ) C1972_=_C1975( C1972 C1975 ) \nC1972_=_C1981( C1972 C1981 ) C1972_=_C1984( C1972 C1984 ) C1972_=_C1987( C1972 C1987 ) C1972_=_C2130( C1972 C2130 ) C1972_=_C2554( C1972 C2554 ) C1972_=_C2555( C1972 C2555 ) \nC1972_=_C2557( C1972 C2557 ) C1972_=_C2559( C1972 C2559 ) C1972_=_C2560( C1972 C2560 ) C1972_=_C2563( C1972 C2563 ) C1972_=_C2564( C1972 C2564 ) C1972_=_C2567( C1972 C2567 ) \nC1972_=_C2568( C1972 C2568 ) C1972_=_C2570( C1972 C2570 ) C1973_=_C1975( C1973 C1975 ) C1973_=_C1981( C1973 C1981 ) C1973_=_C1984( C1973 C1984 ) C1973_=_C1987( C1973 C1987 ) \nC1973_=_C2078( C1973 C2078 ) C1973_=_C2326( C1973 C2326 ) C1973_=_C2582( C1973 C2582 ) C1973_=_C2585( C1973 C2585 ) C1973_=_C2586( C1973 C2586 ) C1973_=_C2587( C1973 C2587 ) \nC1973_=_C2588( C1973 C2588 ) C1973_=_C2589( C1973 C2589 ) C1973_=_C2590( C1973 C2590 ) C1973_=_C2591( C1973 C2591 ) C1973_=_C2593( C1973 C2593 ) C1973_=_C2595( C1973 C2595 ) \nC1973_=_C2597( C1973 C2597 ) C1973_=_C2598( C1973 C2598 ) C1973_=_C2599( C1973 C2599 ) C1973_=_C2600( C1973 C2600 ) C1975_=_C1981( C1975 C1981 ) C1975_=_C1984( C1975 C1984 ) \nC1975_=_C1987( C1975 C1987 ) C1975_=_C2132( C1975 C2132 ) C1975_=_C2495( C1975 C2495 ) C1975_=_C2555( C1975 C2555 ) C1975_=_C2914( C1975 C2914 ) C1975_=_C2915( C1975 C2915 ) \nC1975_=_C2916( C1975 C2916 ) C1975_=_C2917( C1975 C2917 ) C1975_=_C2918( C1975 C2918 ) C1975_=_C2920( C1975 C2920 ) C1975_=_C2921( C1975 C2921 ) C1975_=_C2924( C1975 C2924 ) \nC1975_=_C2925( C1975 C2925 ) C1975_=_C2926( C1975 C2926 ) C1975_=_C2930( C1975 C2930 ) C1981_=_C1984( C1981 C1984 ) C1981_=_C1987( C1981 C1987 ) C1981_=_C2084( C1981 C2084 ) \nC1981_=_C2158( C1981 C2158 ) C1981_=_C2247( C1981 C2247 ) C1981_=_C2332( C1981 C2332 ) C1981_=_C2673( C1981 C2673 ) C1981_=_C3144( C1981 C3144 ) C1981_=_C3223( C1981 C3223 ) \nC1981_=_C3287( C1981 C3287 ) C1981_=_C3591( C1981 C3591 ) C1981_=_C3593( C1981 C3593 ) C1981_=_C3595( C1981 C3595 ) C1981_=_C3596( C1981 C3596 ) C1981_=_C3597( C1981 C3597 ) \nC1984_=_C1987( C1984 C1987 ) C1984_=_C2086( C1984 C2086 ) C1984_=_C2393( C1984 C2393 ) C1984_=_C2696( C1984 C2696 ) C1984_=_C2870( C1984 C2870 ) C1984_=_C3088( C1984 C3088 ) \nC1984_=_C3225( C1984 C3225 ) C1984_=_C3289( C1984 C3289 ) C1984_=_C3325( C1984 C3325 ) C1984_=_C3538( C1984 C3538 ) C1984_=_C3696( C1984 C3696 ) C1984_=_C3739( C1984 C3739 ) \nC1984_=_C3742( C1984 C3742 ) C1984_=_C3743( C1984 C3743 ) C1984_=_C3745( C1984 C3745 ) C1987_=_C2144( C1987 C2144 ) C1987_=_C2515( C1987 C2515 ) C1987_=_C2568( C1987 C2568 ) \nC1987_=_C2794( C1987 C2794 ) C1987_=_C3232( C1987 C3232 ) C1987_=_C3309( C1987 C3309 ) C1987_=_C3398( C1987 C3398 ) C1987_=_C3679( C1987 C3679 ) C1987_=_C3761( C1987 C3761 ) \nC1987_=_C3859( C1987 C3859 ) C1987_=_C3890( C1987 C3890 ) C1987_=_C4092( C1987 C4092 ) C1987_=_C4103( C1987 C4103 ) C1992_=_C1999( C1992 C1999 ) C1992_=_C2004( C1992 C2004 ) \nC1992_=_C2217( C1992 C2217 ) C1992_=_C2218( C1992 C2218 ) C1992_=_C2219( C1992 C2219 ) C1992_=_C2221( C1992 C2221 ) C1992_=_C2222( C1992 C2222 ) C1992_=_C2223( C1992 C2223 ) \nC1992_=_C2224( C1992 C2224 ) C1992_=_C2227( C1992 C2227 ) C1992_=_C2229( C1992 C2229 ) C1992_=_C2230( C1992 C2230 ) C1992_=_C2231( C1992 C2231 ) C1992_=_C2232( C1992 C2232 ) \nC1992_=_C2233( C1992 C2233 ) C1992_=_C2234( C1992 C2234 ) C1992_=_C2235( C1992 C2235 ) C1992_=_C2236( C1992 C2236 ) C1999_=_C2004( C1999 C2004 ) C1999_=_C2769( C1999 C2769 ) \nC1999_=_C2863( C1999 C2863 ) C1999_=_C3027( C1999 C3027 ) C1999_=_C3110( C1999 C3110 ) C1999_=_C3311( C1999 C3311 ) C1999_=_C3312( C1999 C3312 ) C1999_=_C3313( C1999 C3313 ) \nC1999_=_C3314( C1999 C3314 ) C1999_=_C3318( C1999 C3318 ) C1999_=_C3320( C1999 C3320 ) C2004_=_C2776( C2004 C2776 ) C2004_=_C2874( C2004 C2874 ) C2004_=_C3033( C2004 C3033 ) \nC2004_=_C3147( C2004 C3147 ) C2004_=_C3303( C2004 C3303 ) C2004_=_C3643( C2004 C3643 ) C2004_=_C3724( C2004 C3724 ) C2004_=_C3732( C2004 C3732 ) C2004_=_C3807( C2004 C3807 ) \nC2004_=_C3846( C2004 C3846 ) C2004_=_C3912( C2004 C3912 ) C2004_=_C3913( C2004 C3913 ) C2016_=_C2017( C2016 C2017 ) C2016_=_C2022( C2016 C2022 ) C2016_=_C2028( C2016 C2028 ) \nC2016_=_C2056( C2016 C2056 ) C2016_=_C2382( C2016 C2382 ) C2016_=_C2404( C2016 C2404 ) C2016_=_C2688( C2016 C2688 ) C2016_=_C2689( C2016 C2689 ) C2016_=_C2690( C2016 C2690 ) \nC2016_=_C2691( C2016 C2691 ) C2016_=_C2692( C2016 C2692 ) C2016_=_C2694( C2016 C2694 ) C2016_=_C2695( C2016 C2695 ) C2016_=_C2696( C2016 C2696 ) C2016_=_C2697( C2016 C2697 ) \nC2016_=_C2699( C2016 C2699 ) C2016_=_C2700( C2016 C2700 ) C2016_=_C2702( C2016 C2702 ) C2016_=_C2703( C2016 C2703 ) C2016_=_C2704( C2016 C2704 ) C2016_=_C2705( C2016 C2705 ) \nC2016_=_C2706( C2016 C2706 ) C2016_=_C2707( C2016 C2707 ) C2017_=_C2022( C2017 C2022 ) C2017_=_C2028( C2017 C2028 ) C2017_=_C2057( C2017 C2057 ) C2017_=_C2405( C2017 C2405 ) \nC2017_=_C2725( C2017 C2725 ) C2017_=_C2726( C2017 C2726 ) C2017_=_C2728( C2017 C2728 ) C2017_=_C2729( C2017 C2729 ) C2017_=_C2730( C2017 C2730 ) C2017_=_C2732( C2017 C2732 ) \nC2017_=_C2735( C2017 C2735 ) C2017_=_C2736( C2017 C2736 ) C2017_=_C2738( C2017 C2738 ) C2017_=_C2740( C2017 C2740 ) C2017_=_C2741( C2017 C2741 ) C2017_=_C2743( C2017 C2743 ) \nC2017_=_C2744( C2017 C2744 ) C2017_=_C2745( C2017 C2745 ) C2022_=_C2028( C2022 C2028 ) C2022_=_C2064( C2022 C2064 ) C2022_=_C2412( C2022 C2412 ) C2022_=_C2886( C2022 C2886 ) \nC2022_=_C2934( C2022 C2934 ) C2022_=_C3075( C2022 C3075 ) C2022_=_C3086( C2022 C3086 ) C2022_=_C3252( C2022 C3252 ) C2022_=_C3262( C2022 C3262 ) C2022_=_C3276( C2022 C3276 ) \nC2022_=_C3345( C2022 C3345 ) C2022_=_C3530( C2022 C3530 ) C2022_=_C3531( C2022 C3531 ) C2022_=_C3533( C2022 C3533 ) C2022_=_C3534( C2022 C3534 ) C2022_=_C3535( C2022 C3535 ) \nC2022_=_C3536( C2022 C3536 ) C2028_=_C2069( C2028 C2069 ) C2028_=_C2418( C2028 C2418 ) C2028_=_C2488( C2028 C2488 ) C2028_=_C2512( C2028 C2512 ) C2028_=_C3353( C2028 C3353 ) \nC2028_=_C3494( C2028 C3494 ) C2028_=_C3690( C2028 C3690 ) C2028_=_C3780( C2028 C3780 ) C2028_=_C3801( C2028 C3801 ) C2028_=_C3888( C2028 C3888 ) C2028_=_C3914( C2028 C3914 ) \nC2028_=_C3990( C2028 C3990 ) C2028_=_C4005( C2028 C4005 ) C2028_=_C4042( C2028 C4042 ) C2028_=_C4043( C2028 C4043 ) C2028_=_C4044( C2028 C4044 ) C2028_=_C4045( C2028 C4045 ) \nC2034_=_C2048( C2034 C2048 ) C2034_=_C2049( C2034 C2049 ) C2034_=_C2051( C2034 C2051 ) C2034_=_C2110( C2034 C2110 ) C2034_=_C2114( C2034 C2114 ) C2034_=_C2115( C2034 C2115 ) \nC2034_=_C2116( C2034 C2116 ) C2034_=_C2117( C2034 C2117 ) C2034_=_C2118( C2034 C2118 ) C2034_=_C2120( C2034 C2120 ) C2034_=_C2122( C2034 C2122 ) C2034_=_C2123( C2034 C2123 ) \nC2034_=_C2125( C2034 C2125 ) C2034_=_C2126( C2034 C2126 ) C2034_=_C2127( C2034 C2127 ) C2048_=_C2049( C2048 C2049 ) C2048_=_C2051( C2048 C2051 ) C2048_=_C2104( C2048 C2104 ) \nC2048_=_C2448( C2048 C2448 ) C2048_=_C2755( C2048 C2755 ) C2048_=_C3017( C2048 C3017 ) C2048_=_C3187( C2048 C3187 ) C2048_=_C3645( C2048 C3645 ) C2048_=_C3822( C2048 C3822 ) \nC2048_=_C3886( C2048 C3886 ) C2048_=_C3924( C2048 C3924 ) C2048_=_C3925( C2048 C3925 ) C2048_=_C3928( C2048 C3928 ) C2048_=_C3929( C2048 C3929 ) C2048_=_C3930( C2048 C3930 ) \nC2049_=_C2051( C2049 C2051 ) C2049_=_C2301( C2049 C2301 ) C2049_=_C2338( C2049 C2338 ) C2049_=_C2892( C2049 C2892 ) C2049_=_C2936( C2049 C2936 ) C2049_=_C3034( C2049 C3034 ) \nC2049_=_C3188( C2049 C3188 ) C2049_=_C3278( C2049 C3278 ) C2049_=_C3365( C2049 C3365 ) C2049_=_C3548( C2049 C3548 ) C2049_=_C3734( C2049 C3734 ) C2049_=_C3809( C2049 C3809 ) \nC2049_=_C3942( C2049 C3942 ) C2051_=_C2168( C2051 C2168 ) C2051_=_C2685( C2051 C2685 ) C2051_=_C2880( C2051 C2880 ) C2051_=_C3022( C2051 C3022 ) C2051_=_C3192( C2051 C3192 ) \nC2051_=_C3648( C2051 C3648 ) C2051_=_C3708( C2051 C3708 ) C2051_=_C3831( C2051 C3831 ) C2051_=_C3929( C2051 C3929 ) C2051_=_C3965( C2051 C3965 ) C2051_=_C4026( C2051 C4026 ) \nC2051_=_C4104( C2051 C4104 ) C2051_=_C4111( C2051 C4111 ) C2055_=_C2056( C2055 C2056 ) C2055_=_C2057( C2055 C2057 ) C2055_=_C2064( C2055 C2064 ) C2055_=_C2066( C2055 C2066 ) \nC2055_=_C2069( C2055 C2069 ) C2055_=_C2219( C2055 C2219 ) C2055_=_C2257( C2055 C2257 ) C2055_=_C2455( C2055 C2455 ) C2055_=_C2631( C2055 C2631 ) C2055_=_C2632( C2055 C2632 ) \nC2055_=_C2633( C2055 C2633 ) C2055_=_C2634( C2055 C2634 ) C2055_=_C2635( C2055 C2635 ) C2055_=_C2636( C2055 C2636 ) C2055_=_C2638( C2055 C2638 ) C2055_=_C2639( C2055 C2639 ) \nC2055_=_C2640( C2055 C2640 ) C2055_=_C2641( C2055 C2641 ) C2055_=_C2642( C2055 C2642 ) C2055_=_C2643( C2055 C2643 ) C2055_=_C2644( C2055 C2644 ) C2055_=_C2645( C2055 C2645 ) \nC2055_=_C2646( C2055 C2646 ) C2055_=_C2647( C2055 C2647 ) C2056_=_C2057( C2056 C2057 ) C2056_=_C2064( C2056 C2064 ) C2056_=_C2066( C2056 C2066 ) C2056_=_C2069( C2056 C2069 ) \nC2056_=_C2382( C2056 C2382 ) C2056_=_C2404( C2056 C2404 ) C2056_=_C2688( C2056 C2688 ) C2056_=_C2689( C2056 C2689 ) C2056_=_C2690( C2056 C2690 ) C2056_=_C2691( C2056 C2691 ) \nC2056_=_C2692( C2056 C2692 ) C2056_=_C2694( C2056 C2694 ) C2056_=_C2695( C2056 C2695 ) C2056_=_C2696( C2056 C2696 ) C2056_=_C2697( C2056 C2697 ) C2056_=_C2699( C2056 C2699 ) \nC2056_=_C2700( C2056 C2700 ) C2056_=_C2702( C2056 C2702 ) C2056_=_C2703(</w:t>
      </w:r>
    </w:p>
    <w:p>
      <w:pPr>
        <w:pStyle w:val="PreformattedText"/>
        <w:bidi w:val="0"/>
        <w:spacing w:before="0" w:after="0"/>
        <w:jc w:val="left"/>
        <w:rPr/>
      </w:pPr>
      <w:r>
        <w:rPr/>
        <w:t xml:space="preserve"> </w:t>
      </w:r>
      <w:r>
        <w:rPr/>
        <w:t>C2056 C2703 ) C2056_=_C2704( C2056 C2704 ) C2056_=_C2705( C2056 C2705 ) C2056_=_C2706( C2056 C2706 ) \nC2056_=_C2707( C2056 C2707 ) C2057_=_C2064( C2057 C2064 ) C2057_=_C2066( C2057 C2066 ) C2057_=_C2069( C2057 C2069 ) C2057_=_C2405( C2057 C2405 ) C2057_=_C2725( C2057 C2725 ) \nC2057_=_C2726( C2057 C2726 ) C2057_=_C2728( C2057 C2728 ) C2057_=_C2729( C2057 C2729 ) C2057_=_C2730( C2057 C2730 ) C2057_=_C2732( C2057 C2732 ) C2057_=_C2735( C2057 C2735 ) \nC2057_=_C2736( C2057 C2736 ) C2057_=_C2738( C2057 C2738 ) C2057_=_C2740( C2057 C2740 ) C2057_=_C2741( C2057 C2741 ) C2057_=_C2743( C2057 C2743 ) C2057_=_C2744( C2057 C2744 ) \nC2057_=_C2745( C2057 C2745 ) C2064_=_C2066( C2064 C2066 ) C2064_=_C2069( C2064 C2069 ) C2064_=_C2412( C2064 C2412 ) C2064_=_C2886( C2064 C2886 ) C2064_=_C2934( C2064 C2934 ) \nC2064_=_C3075( C2064 C3075 ) C2064_=_C3086( C2064 C3086 ) C2064_=_C3252( C2064 C3252 ) C2064_=_C3262( C2064 C3262 ) C2064_=_C3276( C2064 C3276 ) C2064_=_C3345( C2064 C3345 ) \nC2064_=_C3530( C2064 C3530 ) C2064_=_C3531( C2064 C3531 ) C2064_=_C3533( C2064 C3533 ) C2064_=_C3534( C2064 C3534 ) C2064_=_C3535( C2064 C3535 ) C2064_=_C3536( C2064 C3536 ) \nC2066_=_C2069( C2066 C2069 ) C2066_=_C2639( C2066 C2639 ) C2066_=_C3145( C2066 C3145 ) C2066_=_C3170( C2066 C3170 ) C2066_=_C3300( C2066 C3300 ) C2066_=_C3347( C2066 C3347 ) \nC2066_=_C3429( C2066 C3429 ) C2066_=_C3488( C2066 C3488 ) C2066_=_C3628( C2066 C3628 ) C2066_=_C3723( C2066 C3723 ) C2066_=_C3724( C2066 C3724 ) C2066_=_C3725( C2066 C3725 ) \nC2066_=_C3726( C2066 C3726 ) C2066_=_C3727( C2066 C3727 ) C2066_=_C3728( C2066 C3728 ) C2066_=_C3729( C2066 C3729 ) C2069_=_C2418( C2069 C2418 ) C2069_=_C2488( C2069 C2488 ) \nC2069_=_C2512( C2069 C2512 ) C2069_=_C3353( C2069 C3353 ) C2069_=_C3494( C2069 C3494 ) C2069_=_C3690( C2069 C3690 ) C2069_=_C3780( C2069 C3780 ) C2069_=_C3801( C2069 C3801 ) \nC2069_=_C3888( C2069 C3888 ) C2069_=_C3914( C2069 C3914 ) C2069_=_C3990( C2069 C3990 ) C2069_=_C4005( C2069 C4005 ) C2069_=_C4042( C2069 C4042 ) C2069_=_C4043( C2069 C4043 ) \nC2069_=_C4044( C2069 C4044 ) C2069_=_C4045( C2069 C4045 ) C2078_=_C2084( C2078 C2084 ) C2078_=_C2085( C2078 C2085 ) C2078_=_C2086( C2078 C2086 ) C2078_=_C2326( C2078 C2326 ) \nC2078_=_C2582( C2078 C2582 ) C2078_=_C2585( C2078 C2585 ) C2078_=_C2586( C2078 C2586 ) C2078_=_C2587( C2078 C2587 ) C2078_=_C2588( C2078 C2588 ) C2078_=_C2589( C2078 C2589 ) \nC2078_=_C2590( C2078 C2590 ) C2078_=_C2591( C2078 C2591 ) C2078_=_C2593( C2078 C2593 ) C2078_=_C2595( C2078 C2595 ) C2078_=_C2597( C2078 C2597 ) C2078_=_C2598( C2078 C2598 ) \nC2078_=_C2599( C2078 C2599 ) C2078_=_C2600( C2078 C2600 ) C2084_=_C2085( C2084 C2085 ) C2084_=_C2086( C2084 C2086 ) C2084_=_C2158( C2084 C2158 ) C2084_=_C2247( C2084 C2247 ) \nC2084_=_C2332( C2084 C2332 ) C2084_=_C2673( C2084 C2673 ) C2084_=_C3144( C2084 C3144 ) C2084_=_C3223( C2084 C3223 ) C2084_=_C3287( C2084 C3287 ) C2084_=_C3591( C2084 C3591 ) \nC2084_=_C3593( C2084 C3593 ) C2084_=_C3595( C2084 C3595 ) C2084_=_C3596( C2084 C3596 ) C2084_=_C3597( C2084 C3597 ) C2085_=_C2086( C2085 C2086 ) C2085_=_C2160( C2085 C2160 ) \nC2085_=_C2281( C2085 C2281 ) C2085_=_C2829( C2085 C2829 ) C2085_=_C2841( C2085 C2841 ) C2085_=_C2869( C2085 C2869 ) C2085_=_C3324( C2085 C3324 ) C2085_=_C3518( C2085 C3518 ) \nC2085_=_C3537( C2085 C3537 ) C2085_=_C3695( C2085 C3695 ) C2085_=_C3711( C2085 C3711 ) C2085_=_C3712( C2085 C3712 ) C2085_=_C3713( C2085 C3713 ) C2085_=_C3716( C2085 C3716 ) \nC2085_=_C3717( C2085 C3717 ) C2085_=_C3718( C2085 C3718 ) C2085_=_C3719( C2085 C3719 ) C2085_=_C3720( C2085 C3720 ) C2086_=_C2393( C2086 C2393 ) C2086_=_C2696( C2086 C2696 ) \nC2086_=_C2870( C2086 C2870 ) C2086_=_C3088( C2086 C3088 ) C2086_=_C3225( C2086 C3225 ) C2086_=_C3289( C2086 C3289 ) C2086_=_C3325( C2086 C3325 ) C2086_=_C3538( C2086 C3538 ) \nC2086_=_C3696( C2086 C3696 ) C2086_=_C3739( C2086 C3739 ) C2086_=_C3742( C2086 C3742 ) C2086_=_C3743( C2086 C3743 ) C2086_=_C3745( C2086 C3745 ) C2098_=_C2101( C2098 C2101 ) \nC2098_=_C2104( C2098 C2104 ) C2098_=_C2109( C2098 C2109 ) C2098_=_C2438( C2098 C2438 ) C2098_=_C2439( C2098 C2439 ) C2098_=_C2441( C2098 C2441 ) C2098_=_C2443( C2098 C2443 ) \nC2098_=_C2444( C2098 C2444 ) C2098_=_C2445( C2098 C2445 ) C2098_=_C2446( C2098 C2446 ) C2098_=_C2448( C2098 C2448 ) C2098_=_C2450( C2098 C2450 ) C2098_=_C2451( C2098 C2451 ) \nC2098_=_C2452( C2098 C2452 ) C2101_=_C2104( C2101 C2104 ) C2101_=_C2109( C2101 C2109 ) C2101_=_C2373( C2101 C2373 ) C2101_=_C2889( C2101 C2889 ) C2101_=_C3607( C2101 C3607 ) \nC2101_=_C3635( C2101 C3635 ) C2101_=_C3657( C2101 C3657 ) C2101_=_C3667( C2101 C3667 ) C2101_=_C3668( C2101 C3668 ) C2101_=_C3669( C2101 C3669 ) C2101_=_C3670( C2101 C3670 ) \nC2101_=_C3671( C2101 C3671 ) C2104_=_C2109( C2104 C2109 ) C2104_=_C2448( C2104 C2448 ) C2104_=_C2755( C2104 C2755 ) C2104_=_C3017( C2104 C3017 ) C2104_=_C3187( C2104 C3187 ) \nC2104_=_C3645( C2104 C3645 ) C2104_=_C3822( C2104 C3822 ) C2104_=_C3886( C2104 C3886 ) C2104_=_C3924( C2104 C3924 ) C2104_=_C3925( C2104 C3925 ) C2104_=_C3928( C2104 C3928 ) \nC2104_=_C3929( C2104 C3929 ) C2104_=_C3930( C2104 C3930 ) C2109_=_C2127( C2109 C2127 ) C2109_=_C2362( C2109 C2362 ) C2109_=_C2452( C2109 C2452 ) C2109_=_C2516( C2109 C2516 ) \nC2109_=_C2611( C2109 C2611 ) C2109_=_C2646( C2109 C2646 ) C2109_=_C3191( C2109 C3191 ) C2109_=_C3386( C2109 C3386 ) C2109_=_C3497( C2109 C3497 ) C2109_=_C3579( C2109 C3579 ) \nC2109_=_C3850( C2109 C3850 ) C2109_=_C3971( C2109 C3971 ) C2109_=_C3992( C2109 C3992 ) C2109_=_C4007( C2109 C4007 ) C2109_=_C4039( C2109 C4039 ) C2109_=_C4075( C2109 C4075 ) \nC2110_=_C2114( C2110 C2114 ) C2110_=_C2115( C2110 C2115 ) C2110_=_C2116( C2110 C2116 ) C2110_=_C2117( C2110 C2117 ) C2110_=_C2118( C2110 C2118 ) C2110_=_C2120( C2110 C2120 ) \nC2110_=_C2122( C2110 C2122 ) C2110_=_C2123( C2110 C2123 ) C2110_=_C2125( C2110 C2125 ) C2110_=_C2126( C2110 C2126 ) C2110_=_C2127( C2110 C2127 ) C2110_=_C2301( C2110 C2301 ) \nC2114_=_C2115( C2114 C2115 ) C2114_=_C2116( C2114 C2116 ) C2114_=_C2117( C2114 C2117 ) C2114_=_C2118( C2114 C2118 ) C2114_=_C2120( C2114 C2120 ) C2114_=_C2122( C2114 C2122 ) \nC2114_=_C2123( C2114 C2123 ) C2114_=_C2125( C2114 C2125 ) C2114_=_C2126( C2114 C2126 ) C2114_=_C2127( C2114 C2127 ) C2114_=_C2934( C2114 C2934 ) C2114_=_C2936( C2114 C2936 ) \nC2115_=_C2116( C2115 C2116 ) C2115_=_C2117( C2115 C2117 ) C2115_=_C2118( C2115 C2118 ) C2115_=_C2120( C2115 C2120 ) C2115_=_C2122( C2115 C2122 ) C2115_=_C2123( C2115 C2123 ) \nC2115_=_C2125( C2115 C2125 ) C2115_=_C2126( C2115 C2126 ) C2115_=_C2127( C2115 C2127 ) C2115_=_C2439( C2115 C2439 ) C2115_=_C2585( C2115 C2585 ) C2115_=_C2632( C2115 C2632 ) \nC2115_=_C2896( C2115 C2896 ) C2115_=_C3182( C2115 C3182 ) C2115_=_C3183( C2115 C3183 ) C2115_=_C3187( C2115 C3187 ) C2115_=_C3188( C2115 C3188 ) C2115_=_C3191( C2115 C3191 ) \nC2115_=_C3192( C2115 C3192 ) C2116_=_C2117( C2116 C2117 ) C2116_=_C2118( C2116 C2118 ) C2116_=_C2120( C2116 C2120 ) C2116_=_C2122( C2116 C2122 ) C2116_=_C2123( C2116 C2123 ) \nC2116_=_C2125( C2116 C2125 ) C2116_=_C2126( C2116 C2126 ) C2116_=_C2127( C2116 C2127 ) C2116_=_C2917( C2116 C2917 ) C2116_=_C2996( C2116 C2996 ) C2116_=_C3249( C2116 C3249 ) \nC2116_=_C3276( C2116 C3276 ) C2116_=_C3277( C2116 C3277 ) C2116_=_C3278( C2116 C3278 ) C2117_=_C2118( C2117 C2118 ) C2117_=_C2120( C2117 C2120 ) C2117_=_C2122( C2117 C2122 ) \nC2117_=_C2123( C2117 C2123 ) C2117_=_C2125( C2117 C2125 ) C2117_=_C2126( C2117 C2126 ) C2117_=_C2127( C2117 C2127 ) C2117_=_C3195( C2117 C3195 ) C2117_=_C3365( C2117 C3365 ) \nC2118_=_C2120( C2118 C2120 ) C2118_=_C2122( C2118 C2122 ) C2118_=_C2123( C2118 C2123 ) C2118_=_C2125( C2118 C2125 ) C2118_=_C2126( C2118 C2126 ) C2118_=_C2127( C2118 C2127 ) \nC2118_=_C2441( C2118 C2441 ) C2118_=_C2634( C2118 C2634 ) C2118_=_C3370( C2118 C3370 ) C2118_=_C3374( C2118 C3374 ) C2118_=_C3376( C2118 C3376 ) C2118_=_C3377( C2118 C3377 ) \nC2118_=_C3380( C2118 C3380 ) C2118_=_C3386( C2118 C3386 ) C2120_=_C2122( C2120 C2122 ) C2120_=_C2123( C2120 C2123 ) C2120_=_C2125( C2120 C2125 ) C2120_=_C2126( C2120 C2126 ) \nC2120_=_C2127( C2120 C2127 ) C2120_=_C2280( C2120 C2280 ) C2120_=_C2392( C2120 C2392 ) C2120_=_C2557( C2120 C2557 ) C2120_=_C3224( C2120 C3224 ) C2120_=_C3335( C2120 C3335 ) \nC2120_=_C3388( C2120 C3388 ) C2120_=_C3461( C2120 C3461 ) C2120_=_C3635( C2120 C3635 ) C2120_=_C3636( C2120 C3636 ) C2120_=_C3637( C2120 C3637 ) C2120_=_C3638( C2120 C3638 ) \nC2120_=_C3639( C2120 C3639 ) C2120_=_C3640( C2120 C3640 ) C2122_=_C2123( C2122 C2123 ) C2122_=_C2125( C2122 C2125 ) C2122_=_C2126( C2122 C2126 ) C2122_=_C2127( C2122 C2127 ) \nC2122_=_C2564( C2122 C2564 ) C2122_=_C2697( C2122 C2697 ) C2122_=_C3636( C2122 C3636 ) C2122_=_C3668( C2122 C3668 ) C2122_=_C3784( C2122 C3784 ) C2122_=_C3788( C2122 C3788 ) \nC2123_=_C2125( C2123 C2125 ) C2123_=_C2126( C2123 C2126 ) C2123_=_C2127( C2123 C2127 ) C2123_=_C2229( C2123 C2229 ) C2123_=_C2271( C2123 C2271 ) C2123_=_C2445( C2123 C2445 ) \nC2123_=_C2641( C2123 C2641 ) C2123_=_C2676( C2123 C2676 ) C2123_=_C3314( C2123 C3314 ) C2123_=_C3571( C2123 C3571 ) C2123_=_C3599( C2123 C3599 ) C2123_=_C3846( C2123 C3846 ) \nC2123_=_C3850( C2123 C3850 ) C2125_=_C2126( C2125 C2126 ) C2125_=_C2127( C2125 C2127 ) C2125_=_C2451( C2125 C2451 ) C2125_=_C2642( C2125 C2642 ) C2125_=_C2738( C2125 C2738 ) \nC2125_=_C3577( C2125 C3577 ) C2125_=_C4039( C2125 C4039 ) C2126_=_C2127( C2126 C2127 ) C2126_=_C2567( C2126 C2567 ) C2126_=_C3639( C2126 C3639 ) C2126_=_C3670( C2126 C3670 ) \nC2126_=_C4030( C2126 C4030 ) C2126_=_C4075( C2126 C4075 ) C2127_=_C2362( C2127 C2362 ) C2127_=_C2452( C2127 C2452 ) C2127_=_C2516( C2127 C2516 ) C2127_=_C2611( C2127 C2611 ) \nC2127_=_C2646( C2127 C2646 ) C2127_=_C3191( C2127 C3191 ) C2127_=_C3386( C2127 C3386 ) C2127_=_C3497( C2127 C3497 ) C2127_=_C3579( C2127 C3579 ) C2127_=_C3850( C2127 C3850 ) \nC2127_=_C3971( C2127 C3971 ) C2127_=_C3992( C2127 C3992 ) C2127_=_C4007( C2127 C4007 ) C2127_=_C4039( C2127 C4039 ) C2127_=_C4075(</w:t>
      </w:r>
    </w:p>
    <w:p>
      <w:pPr>
        <w:pStyle w:val="PreformattedText"/>
        <w:bidi w:val="0"/>
        <w:spacing w:before="0" w:after="0"/>
        <w:jc w:val="left"/>
        <w:rPr/>
      </w:pPr>
      <w:r>
        <w:rPr/>
        <w:t xml:space="preserve"> </w:t>
      </w:r>
      <w:r>
        <w:rPr/>
        <w:t>C2127 C4075 ) C2130_=_C2132( C2130 C2132 ) \nC2130_=_C2137( C2130 C2137 ) C2130_=_C2143( C2130 C2143 ) C2130_=_C2144( C2130 C2144 ) C2130_=_C2554( C2130 C2554 ) C2130_=_C2555( C2130 C2555 ) C2130_=_C2557( C2130 C2557 ) \nC2130_=_C2559( C2130 C2559 ) C2130_=_C2560( C2130 C2560 ) C2130_=_C2563( C2130 C2563 ) C2130_=_C2564( C2130 C2564 ) C2130_=_C2567( C2130 C2567 ) C2130_=_C2568( C2130 C2568 ) \nC2130_=_C2570( C2130 C2570 ) C2132_=_C2137( C2132 C2137 ) C2132_=_C2143( C2132 C2143 ) C2132_=_C2144( C2132 C2144 ) C2132_=_C2495( C2132 C2495 ) C2132_=_C2555( C2132 C2555 ) \nC2132_=_C2914( C2132 C2914 ) C2132_=_C2915( C2132 C2915 ) C2132_=_C2916( C2132 C2916 ) C2132_=_C2917( C2132 C2917 ) C2132_=_C2918( C2132 C2918 ) C2132_=_C2920( C2132 C2920 ) \nC2132_=_C2921( C2132 C2921 ) C2132_=_C2924( C2132 C2924 ) C2132_=_C2925( C2132 C2925 ) C2132_=_C2926( C2132 C2926 ) C2132_=_C2930( C2132 C2930 ) C2137_=_C2143( C2137 C2143 ) \nC2137_=_C2144( C2137 C2144 ) C2137_=_C2331( C2137 C2331 ) C2137_=_C2590( C2137 C2590 ) C2137_=_C2887( C2137 C2887 ) C2137_=_C2899( C2137 C2899 ) C2137_=_C3029( C2137 C3029 ) \nC2137_=_C3143( C2137 C3143 ) C2137_=_C3167( C2137 C3167 ) C2137_=_C3182( C2137 C3182 ) C2137_=_C3286( C2137 C3286 ) C2137_=_C3475( C2137 C3475 ) C2137_=_C3548( C2137 C3548 ) \nC2137_=_C3549( C2137 C3549 ) C2137_=_C3550( C2137 C3550 ) C2137_=_C3551( C2137 C3551 ) C2137_=_C3552( C2137 C3552 ) C2137_=_C3554( C2137 C3554 ) C2143_=_C2144( C2143 C2144 ) \nC2143_=_C2761( C2143 C2761 ) C2143_=_C3122( C2143 C3122 ) C2143_=_C3152( C2143 C3152 ) C2143_=_C3215( C2143 C3215 ) C2143_=_C3295( C2143 C3295 ) C2143_=_C3759( C2143 C3759 ) \nC2143_=_C3781( C2143 C3781 ) C2143_=_C3954( C2143 C3954 ) C2143_=_C4024( C2143 C4024 ) C2143_=_C4071( C2143 C4071 ) C2143_=_C4090( C2143 C4090 ) C2144_=_C2515( C2144 C2515 ) \nC2144_=_C2568( C2144 C2568 ) C2144_=_C2794( C2144 C2794 ) C2144_=_C3232( C2144 C3232 ) C2144_=_C3309( C2144 C3309 ) C2144_=_C3398( C2144 C3398 ) C2144_=_C3679( C2144 C3679 ) \nC2144_=_C3761( C2144 C3761 ) C2144_=_C3859( C2144 C3859 ) C2144_=_C3890( C2144 C3890 ) C2144_=_C4092( C2144 C4092 ) C2144_=_C4103( C2144 C4103 ) C2147_=_C2150( C2147 C2150 ) \nC2147_=_C2152( C2147 C2152 ) C2147_=_C2157( C2147 C2157 ) C2147_=_C2158( C2147 C2158 ) C2147_=_C2160( C2147 C2160 ) C2147_=_C2164( C2147 C2164 ) C2147_=_C2168( C2147 C2168 ) \nC2147_=_C2256( C2147 C2256 ) C2147_=_C2257( C2147 C2257 ) C2147_=_C2258( C2147 C2258 ) C2147_=_C2260( C2147 C2260 ) C2147_=_C2261( C2147 C2261 ) C2147_=_C2262( C2147 C2262 ) \nC2147_=_C2263( C2147 C2263 ) C2147_=_C2264( C2147 C2264 ) C2147_=_C2265( C2147 C2265 ) C2147_=_C2268( C2147 C2268 ) C2147_=_C2269( C2147 C2269 ) C2147_=_C2271( C2147 C2271 ) \nC2147_=_C2272( C2147 C2272 ) C2147_=_C2273( C2147 C2273 ) C2147_=_C2274( C2147 C2274 ) C2147_=_C2275( C2147 C2275 ) C2150_=_C2152( C2150 C2152 ) C2150_=_C2157( C2150 C2157 ) \nC2150_=_C2158( C2150 C2158 ) C2150_=_C2160( C2150 C2160 ) C2150_=_C2164( C2150 C2164 ) C2150_=_C2168( C2150 C2168 ) C2150_=_C2456( C2150 C2456 ) C2150_=_C2631( C2150 C2631 ) \nC2150_=_C2669( C2150 C2669 ) C2150_=_C2670( C2150 C2670 ) C2150_=_C2671( C2150 C2671 ) C2150_=_C2672( C2150 C2672 ) C2150_=_C2673( C2150 C2673 ) C2150_=_C2676( C2150 C2676 ) \nC2150_=_C2679( C2150 C2679 ) C2150_=_C2680( C2150 C2680 ) C2150_=_C2681( C2150 C2681 ) C2150_=_C2683( C2150 C2683 ) C2150_=_C2685( C2150 C2685 ) C2150_=_C2686( C2150 C2686 ) \nC2152_=_C2157( C2152 C2157 ) C2152_=_C2158( C2152 C2158 ) C2152_=_C2160( C2152 C2160 ) C2152_=_C2164( C2152 C2164 ) C2152_=_C2168( C2152 C2168 ) C2152_=_C2328( C2152 C2328 ) \nC2152_=_C2670( C2152 C2670 ) C2152_=_C2882( C2152 C2882 ) C2152_=_C2896( C2152 C2896 ) C2152_=_C2897( C2152 C2897 ) C2152_=_C2898( C2152 C2898 ) C2152_=_C2899( C2152 C2899 ) \nC2152_=_C2900( C2152 C2900 ) C2152_=_C2903( C2152 C2903 ) C2152_=_C2904( C2152 C2904 ) C2152_=_C2906( C2152 C2906 ) C2152_=_C2908( C2152 C2908 ) C2152_=_C2909( C2152 C2909 ) \nC2152_=_C2911( C2152 C2911 ) C2152_=_C2912( C2152 C2912 ) C2157_=_C2158( C2157 C2158 ) C2157_=_C2160( C2157 C2160 ) C2157_=_C2164( C2157 C2164 ) C2157_=_C2168( C2157 C2168 ) \nC2157_=_C2672( C2157 C2672 ) C2157_=_C2866( C2157 C2866 ) C2157_=_C3183( C2157 C3183 ) C2157_=_C3370( C2157 C3370 ) C2157_=_C3568( C2157 C3568 ) C2157_=_C3571( C2157 C3571 ) \nC2157_=_C3573( C2157 C3573 ) C2157_=_C3576( C2157 C3576 ) C2157_=_C3577( C2157 C3577 ) C2157_=_C3579( C2157 C3579 ) C2158_=_C2160( C2158 C2160 ) C2158_=_C2164( C2158 C2164 ) \nC2158_=_C2168( C2158 C2168 ) C2158_=_C2247( C2158 C2247 ) C2158_=_C2332( C2158 C2332 ) C2158_=_C2673( C2158 C2673 ) C2158_=_C3144( C2158 C3144 ) C2158_=_C3223( C2158 C3223 ) \nC2158_=_C3287( C2158 C3287 ) C2158_=_C3591( C2158 C3591 ) C2158_=_C3593( C2158 C3593 ) C2158_=_C3595( C2158 C3595 ) C2158_=_C3596( C2158 C3596 ) C2158_=_C3597( C2158 C3597 ) \nC2160_=_C2164( C2160 C2164 ) C2160_=_C2168( C2160 C2168 ) C2160_=_C2281( C2160 C2281 ) C2160_=_C2829( C2160 C2829 ) C2160_=_C2841( C2160 C2841 ) C2160_=_C2869( C2160 C2869 ) \nC2160_=_C3324( C2160 C3324 ) C2160_=_C3518( C2160 C3518 ) C2160_=_C3537( C2160 C3537 ) C2160_=_C3695( C2160 C3695 ) C2160_=_C3711( C2160 C3711 ) C2160_=_C3712( C2160 C3712 ) \nC2160_=_C3713( C2160 C3713 ) C2160_=_C3716( C2160 C3716 ) C2160_=_C3717( C2160 C3717 ) C2160_=_C3718( C2160 C3718 ) C2160_=_C3719( C2160 C3719 ) C2160_=_C3720( C2160 C3720 ) \nC2164_=_C2168( C2164 C2168 ) C2164_=_C2511( C2164 C2511 ) C2164_=_C2532( C2164 C2532 ) C2164_=_C2680( C2164 C2680 ) C2164_=_C2791( C2164 C2791 ) C2164_=_C2926( C2164 C2926 ) \nC2164_=_C3048( C2164 C3048 ) C2164_=_C3268( C2164 C3268 ) C2164_=_C3482( C2164 C3482 ) C2164_=_C3493( C2164 C3493 ) C2164_=_C3600( C2164 C3600 ) C2164_=_C3817( C2164 C3817 ) \nC2164_=_C3902( C2164 C3902 ) C2164_=_C3961( C2164 C3961 ) C2164_=_C4004( C2164 C4004 ) C2164_=_C4005( C2164 C4005 ) C2164_=_C4006( C2164 C4006 ) C2164_=_C4007( C2164 C4007 ) \nC2164_=_C4009( C2164 C4009 ) C2168_=_C2685( C2168 C2685 ) C2168_=_C2880( C2168 C2880 ) C2168_=_C3022( C2168 C3022 ) C2168_=_C3192( C2168 C3192 ) C2168_=_C3648( C2168 C3648 ) \nC2168_=_C3708( C2168 C3708 ) C2168_=_C3831( C2168 C3831 ) C2168_=_C3929( C2168 C3929 ) C2168_=_C3965( C2168 C3965 ) C2168_=_C4026( C2168 C4026 ) C2168_=_C4104( C2168 C4104 ) \nC2168_=_C4111( C2168 C4111 ) C2176_=_C2185( C2176 C2185 ) C2176_=_C2186( C2176 C2186 ) C2176_=_C2190( C2176 C2190 ) C2176_=_C2349( C2176 C2349 ) C2176_=_C2523( C2176 C2523 ) \nC2176_=_C2852( C2176 C2852 ) C2176_=_C2916( C2176 C2916 ) C2176_=_C2995( C2176 C2995 ) C2176_=_C3072( C2176 C3072 ) C2176_=_C3082( C2176 C3082 ) C2176_=_C3100( C2176 C3100 ) \nC2176_=_C3109( C2176 C3109 ) C2176_=_C3249( C2176 C3249 ) C2176_=_C3251( C2176 C3251 ) C2176_=_C3252( C2176 C3252 ) C2176_=_C3253( C2176 C3253 ) C2176_=_C3254( C2176 C3254 ) \nC2176_=_C3255( C2176 C3255 ) C2176_=_C3256( C2176 C3256 ) C2185_=_C2186( C2185 C2186 ) C2185_=_C2190( C2185 C2190 ) C2185_=_C2505( C2185 C2505 ) C2185_=_C2624( C2185 C2624 ) \nC2185_=_C2752( C2185 C2752 ) C2185_=_C2967( C2185 C2967 ) C2185_=_C3058( C2185 C3058 ) C2185_=_C3374( C2185 C3374 ) C2185_=_C3698( C2185 C3698 ) C2185_=_C3784( C2185 C3784 ) \nC2185_=_C3795( C2185 C3795 ) C2185_=_C3821( C2185 C3821 ) C2185_=_C3835( C2185 C3835 ) C2185_=_C3836( C2185 C3836 ) C2185_=_C3837( C2185 C3837 ) C2185_=_C3839( C2185 C3839 ) \nC2185_=_C3840( C2185 C3840 ) C2185_=_C3841( C2185 C3841 ) C2185_=_C3843( C2185 C3843 ) C2185_=_C3844( C2185 C3844 ) C2185_=_C3845( C2185 C3845 ) C2186_=_C2190( C2186 C2190 ) \nC2186_=_C2355( C2186 C2355 ) C2186_=_C2395( C2186 C2395 ) C2186_=_C2530( C2186 C2530 ) C2186_=_C2754( C2186 C2754 ) C2186_=_C2857( C2186 C2857 ) C2186_=_C3092( C2186 C3092 ) \nC2186_=_C3104( C2186 C3104 ) C2186_=_C3255( C2186 C3255 ) C2186_=_C3327( C2186 C3327 ) C2186_=_C3504( C2186 C3504 ) C2186_=_C3540( C2186 C3540 ) C2186_=_C3644( C2186 C3644 ) \nC2186_=_C3739( C2186 C3739 ) C2186_=_C3919( C2186 C3919 ) C2186_=_C3921( C2186 C3921 ) C2186_=_C3923( C2186 C3923 ) C2190_=_C2212( C2190 C2212 ) C2190_=_C2758( C2190 C2758 ) \nC2190_=_C2801( C2190 C2801 ) C2190_=_C3062( C2190 C3062 ) C2190_=_C3380( C2190 C3380 ) C2190_=_C3702( C2190 C3702 ) C2190_=_C3788( C2190 C3788 ) C2190_=_C3824( C2190 C3824 ) \nC2190_=_C4016( C2190 C4016 ) C2190_=_C4022( C2190 C4022 ) C2190_=_C4027( C2190 C4027 ) C2190_=_C4028( C2190 C4028 ) C2190_=_C4029( C2190 C4029 ) C2190_=_C4030( C2190 C4030 ) \nC2190_=_C4031( C2190 C4031 ) C2190_=_C4032( C2190 C4032 ) C2190_=_C4034( C2190 C4034 ) C2208_=_C2210( C2208 C2210 ) C2208_=_C2212( C2208 C2212 ) C2208_=_C2250( C2208 C2250 ) \nC2208_=_C2339( C2208 C2339 ) C2208_=_C2876( C2208 C2876 ) C2208_=_C3148( C2208 C3148 ) C2208_=_C3304( C2208 C3304 ) C2208_=_C3376( C2208 C3376 ) C2208_=_C3505( C2208 C3505 ) \nC2208_=_C3583( C2208 C3583 ) C2208_=_C3699( C2208 C3699 ) C2208_=_C3854( C2208 C3854 ) C2208_=_C3956( C2208 C3956 ) C2208_=_C3957( C2208 C3957 ) C2210_=_C2212( C2210 C2212 ) \nC2210_=_C2510( C2210 C2510 ) C2210_=_C2877( C2210 C2877 ) C2210_=_C2924( C2210 C2924 ) C2210_=_C3305( C2210 C3305 ) C2210_=_C3377( C2210 C3377 ) C2210_=_C3492( C2210 C3492 ) \nC2210_=_C3507( C2210 C3507 ) C2210_=_C3585( C2210 C3585 ) C2210_=_C3701( C2210 C3701 ) C2210_=_C3815( C2210 C3815 ) C2210_=_C3901( C2210 C3901 ) C2210_=_C3989( C2210 C3989 ) \nC2210_=_C3990( C2210 C3990 ) C2210_=_C3992( C2210 C3992 ) C2212_=_C2758( C2212 C2758 ) C2212_=_C2801( C2212 C2801 ) C2212_=_C3062( C2212 C3062 ) C2212_=_C3380( C2212 C3380 ) \nC2212_=_C3702( C2212 C3702 ) C2212_=_C3788( C2212 C3788 ) C2212_=_C3824( C2212 C3824 ) C2212_=_C4016( C2212 C4016 ) C2212_=_C4022( C2212 C4022 ) C2212_=_C4027( C2212 C4027 ) \nC2212_=_C4028( C2212 C4028 ) C2212_=_C4029( C2212 C4029 ) C2212_=_C4030( C2212 C4030 ) C2212_=_C4031( C2212 C4031 ) C2212_=_C4032( C2212 C4032 ) C2212_=_C4034( C2212 C4034 ) \nC2217_=_C2218( C2217 C2218 ) C2217_=_C2219( C2217 C2219 ) C2217_=_C2221( C2217 C2221 ) C2217_=_C2222( C2217 C2222 ) C2217_=_C2223( C2217 C2223 ) C2217_=_C2224( C2217 C2224 ) \nC2217_=_C2227(</w:t>
      </w:r>
    </w:p>
    <w:p>
      <w:pPr>
        <w:pStyle w:val="PreformattedText"/>
        <w:bidi w:val="0"/>
        <w:spacing w:before="0" w:after="0"/>
        <w:jc w:val="left"/>
        <w:rPr/>
      </w:pPr>
      <w:r>
        <w:rPr/>
        <w:t xml:space="preserve"> </w:t>
      </w:r>
      <w:r>
        <w:rPr/>
        <w:t>C2217 C2227 ) C2217_=_C2229( C2217 C2229 ) C2217_=_C2230( C2217 C2230 ) C2217_=_C2231( C2217 C2231 ) C2217_=_C2232( C2217 C2232 ) C2217_=_C2233( C2217 C2233 ) \nC2217_=_C2234( C2217 C2234 ) C2217_=_C2235( C2217 C2235 ) C2217_=_C2236( C2217 C2236 ) C2217_=_C2256( C2217 C2256 ) C2217_=_C2455( C2217 C2455 ) C2217_=_C2456( C2217 C2456 ) \nC2217_=_C2462( C2217 C2462 ) C2218_=_C2219( C2218 C2219 ) C2218_=_C2221( C2218 C2221 ) C2218_=_C2222( C2218 C2222 ) C2218_=_C2223( C2218 C2223 ) C2218_=_C2224( C2218 C2224 ) \nC2218_=_C2227( C2218 C2227 ) C2218_=_C2229( C2218 C2229 ) C2218_=_C2230( C2218 C2230 ) C2218_=_C2231( C2218 C2231 ) C2218_=_C2232( C2218 C2232 ) C2218_=_C2233( C2218 C2233 ) \nC2218_=_C2234( C2218 C2234 ) C2218_=_C2235( C2218 C2235 ) C2218_=_C2236( C2218 C2236 ) C2218_=_C2575( C2218 C2575 ) C2219_=_C2221( C2219 C2221 ) C2219_=_C2222( C2219 C2222 ) \nC2219_=_C2223( C2219 C2223 ) C2219_=_C2224( C2219 C2224 ) C2219_=_C2227( C2219 C2227 ) C2219_=_C2229( C2219 C2229 ) C2219_=_C2230( C2219 C2230 ) C2219_=_C2231( C2219 C2231 ) \nC2219_=_C2232( C2219 C2232 ) C2219_=_C2233( C2219 C2233 ) C2219_=_C2234( C2219 C2234 ) C2219_=_C2235( C2219 C2235 ) C2219_=_C2236( C2219 C2236 ) C2219_=_C2257( C2219 C2257 ) \nC2219_=_C2455( C2219 C2455 ) C2219_=_C2631( C2219 C2631 ) C2219_=_C2632( C2219 C2632 ) C2219_=_C2633( C2219 C2633 ) C2219_=_C2634( C2219 C2634 ) C2219_=_C2635( C2219 C2635 ) \nC2219_=_C2636( C2219 C2636 ) C2219_=_C2638( C2219 C2638 ) C2219_=_C2639( C2219 C2639 ) C2219_=_C2640( C2219 C2640 ) C2219_=_C2641( C2219 C2641 ) C2219_=_C2642( C2219 C2642 ) \nC2219_=_C2643( C2219 C2643 ) C2219_=_C2644( C2219 C2644 ) C2219_=_C2645( C2219 C2645 ) C2219_=_C2646( C2219 C2646 ) C2219_=_C2647( C2219 C2647 ) C2221_=_C2222( C2221 C2222 ) \nC2221_=_C2223( C2221 C2223 ) C2221_=_C2224( C2221 C2224 ) C2221_=_C2227( C2221 C2227 ) C2221_=_C2229( C2221 C2229 ) C2221_=_C2230( C2221 C2230 ) C2221_=_C2231( C2221 C2231 ) \nC2221_=_C2232( C2221 C2232 ) C2221_=_C2233( C2221 C2233 ) C2221_=_C2234( C2221 C2234 ) C2221_=_C2235( C2221 C2235 ) C2221_=_C2236( C2221 C2236 ) C2222_=_C2223( C2222 C2223 ) \nC2222_=_C2224( C2222 C2224 ) C2222_=_C2227( C2222 C2227 ) C2222_=_C2229( C2222 C2229 ) C2222_=_C2230( C2222 C2230 ) C2222_=_C2231( C2222 C2231 ) C2222_=_C2232( C2222 C2232 ) \nC2222_=_C2233( C2222 C2233 ) C2222_=_C2234( C2222 C2234 ) C2222_=_C2235( C2222 C2235 ) C2222_=_C2236( C2222 C2236 ) C2222_=_C3125( C2222 C3125 ) C2223_=_C2224( C2223 C2224 ) \nC2223_=_C2227( C2223 C2227 ) C2223_=_C2229( C2223 C2229 ) C2223_=_C2230( C2223 C2230 ) C2223_=_C2231( C2223 C2231 ) C2223_=_C2232( C2223 C2232 ) C2223_=_C2233( C2223 C2233 ) \nC2223_=_C2234( C2223 C2234 ) C2223_=_C2235( C2223 C2235 ) C2223_=_C2236( C2223 C2236 ) C2223_=_C2262( C2223 C2262 ) C2223_=_C3163( C2223 C3163 ) C2223_=_C3167( C2223 C3167 ) \nC2223_=_C3168( C2223 C3168 ) C2223_=_C3170( C2223 C3170 ) C2223_=_C3171( C2223 C3171 ) C2224_=_C2227( C2224 C2227 ) C2224_=_C2229( C2224 C2229 ) C2224_=_C2230( C2224 C2230 ) \nC2224_=_C2231( C2224 C2231 ) C2224_=_C2232( C2224 C2232 ) C2224_=_C2233( C2224 C2233 ) C2224_=_C2234( C2224 C2234 ) C2224_=_C2235( C2224 C2235 ) C2224_=_C2236( C2224 C2236 ) \nC2224_=_C2264( C2224 C2264 ) C2224_=_C2635( C2224 C2635 ) C2224_=_C2671( C2224 C2671 ) C2224_=_C2997( C2224 C2997 ) C2224_=_C3427( C2224 C3427 ) C2224_=_C3429( C2224 C3429 ) \nC2227_=_C2229( C2227 C2229 ) C2227_=_C2230( C2227 C2230 ) C2227_=_C2231( C2227 C2231 ) C2227_=_C2232( C2227 C2232 ) C2227_=_C2233( C2227 C2233 ) C2227_=_C2234( C2227 C2234 ) \nC2227_=_C2235( C2227 C2235 ) C2227_=_C2236( C2227 C2236 ) C2227_=_C2268( C2227 C2268 ) C2227_=_C3556( C2227 C3556 ) C2227_=_C3628( C2227 C3628 ) C2229_=_C2230( C2229 C2230 ) \nC2229_=_C2231( C2229 C2231 ) C2229_=_C2232( C2229 C2232 ) C2229_=_C2233( C2229 C2233 ) C2229_=_C2234( C2229 C2234 ) C2229_=_C2235( C2229 C2235 ) C2229_=_C2236( C2229 C2236 ) \nC2229_=_C2271( C2229 C2271 ) C2229_=_C2445( C2229 C2445 ) C2229_=_C2641( C2229 C2641 ) C2229_=_C2676( C2229 C2676 ) C2229_=_C3314( C2229 C3314 ) C2229_=_C3571( C2229 C3571 ) \nC2229_=_C3599( C2229 C3599 ) C2229_=_C3846( C2229 C3846 ) C2229_=_C3850( C2229 C3850 ) C2230_=_C2231( C2230 C2231 ) C2230_=_C2232( C2230 C2232 ) C2230_=_C2233( C2230 C2233 ) \nC2230_=_C2234( C2230 C2234 ) C2230_=_C2235( C2230 C2235 ) C2230_=_C2236( C2230 C2236 ) C2230_=_C2679( C2230 C2679 ) C2230_=_C2906( C2230 C2906 ) C2230_=_C3202( C2230 C3202 ) \nC2230_=_C3549( C2230 C3549 ) C2230_=_C3573( C2230 C3573 ) C2230_=_C3593( C2230 C3593 ) C2230_=_C3900( C2230 C3900 ) C2230_=_C3961( C2230 C3961 ) C2230_=_C3965( C2230 C3965 ) \nC2231_=_C2232( C2231 C2232 ) C2231_=_C2233( C2231 C2233 ) C2231_=_C2234( C2231 C2234 ) C2231_=_C2235( C2231 C2235 ) C2231_=_C2236( C2231 C2236 ) C2232_=_C2233( C2232 C2233 ) \nC2232_=_C2234( C2232 C2234 ) C2232_=_C2235( C2232 C2235 ) C2232_=_C2236( C2232 C2236 ) C2232_=_C4027( C2232 C4027 ) C2233_=_C2234( C2233 C2234 ) C2233_=_C2235( C2233 C2235 ) \nC2233_=_C2236( C2233 C2236 ) C2233_=_C2272( C2233 C2272 ) C2233_=_C2644( C2233 C2644 ) C2233_=_C2683( C2233 C2683 ) C2233_=_C3601( C2233 C3601 ) C2233_=_C3839( C2233 C3839 ) \nC2233_=_C4028( C2233 C4028 ) C2234_=_C2235( C2234 C2235 ) C2234_=_C2236( C2234 C2236 ) C2234_=_C2273( C2234 C2273 ) C2234_=_C3564( C2234 C3564 ) C2234_=_C3597( C2234 C3597 ) \nC2234_=_C3728( C2234 C3728 ) C2234_=_C3928( C2234 C3928 ) C2234_=_C3957( C2234 C3957 ) C2234_=_C4104( C2234 C4104 ) C2235_=_C2236( C2235 C2236 ) C2235_=_C2274( C2235 C2274 ) \nC2235_=_C2647( C2235 C2647 ) C2235_=_C2686( C2235 C2686 ) C2235_=_C3604( C2235 C3604 ) C2236_=_C2275( C2236 C2275 ) C2236_=_C3008( C2236 C3008 ) C2236_=_C3566( C2236 C3566 ) \nC2236_=_C3729( C2236 C3729 ) C2236_=_C3907( C2236 C3907 ) C2236_=_C3930( C2236 C3930 ) C2236_=_C4111( C2236 C4111 ) C2236_=_C4112( C2236 C4112 ) C2243_=_C2247( C2243 C2247 ) \nC2243_=_C2250( C2243 C2250 ) C2243_=_C2575( C2243 C2575 ) C2243_=_C3026( C2243 C3026 ) C2243_=_C3125( C2243 C3125 ) C2243_=_C3163( C2243 C3163 ) C2243_=_C3195( C2243 C3195 ) \nC2243_=_C3196( C2243 C3196 ) C2243_=_C3197( C2243 C3197 ) C2243_=_C3198( C2243 C3198 ) C2243_=_C3201( C2243 C3201 ) C2243_=_C3202( C2243 C3202 ) C2243_=_C3203( C2243 C3203 ) \nC2247_=_C2250( C2247 C2250 ) C2247_=_C2332( C2247 C2332 ) C2247_=_C2673( C2247 C2673 ) C2247_=_C3144( C2247 C3144 ) C2247_=_C3223( C2247 C3223 ) C2247_=_C3287( C2247 C3287 ) \nC2247_=_C3591( C2247 C3591 ) C2247_=_C3593( C2247 C3593 ) C2247_=_C3595( C2247 C3595 ) C2247_=_C3596( C2247 C3596 ) C2247_=_C3597( C2247 C3597 ) C2250_=_C2339( C2250 C2339 ) \nC2250_=_C2876( C2250 C2876 ) C2250_=_C3148( C2250 C3148 ) C2250_=_C3304( C2250 C3304 ) C2250_=_C3376( C2250 C3376 ) C2250_=_C3505( C2250 C3505 ) C2250_=_C3583( C2250 C3583 ) \nC2250_=_C3699( C2250 C3699 ) C2250_=_C3854( C2250 C3854 ) C2250_=_C3956( C2250 C3956 ) C2250_=_C3957( C2250 C3957 ) C2256_=_C2257( C2256 C2257 ) C2256_=_C2258( C2256 C2258 ) \nC2256_=_C2260( C2256 C2260 ) C2256_=_C2261( C2256 C2261 ) C2256_=_C2262( C2256 C2262 ) C2256_=_C2263( C2256 C2263 ) C2256_=_C2264( C2256 C2264 ) C2256_=_C2265( C2256 C2265 ) \nC2256_=_C2268( C2256 C2268 ) C2256_=_C2269( C2256 C2269 ) C2256_=_C2271( C2256 C2271 ) C2256_=_C2272( C2256 C2272 ) C2256_=_C2273( C2256 C2273 ) C2256_=_C2274( C2256 C2274 ) \nC2256_=_C2275( C2256 C2275 ) C2256_=_C2455( C2256 C2455 ) C2256_=_C2456( C2256 C2456 ) C2256_=_C2462( C2256 C2462 ) C2257_=_C2258( C2257 C2258 ) C2257_=_C2260( C2257 C2260 ) \nC2257_=_C2261( C2257 C2261 ) C2257_=_C2262( C2257 C2262 ) C2257_=_C2263( C2257 C2263 ) C2257_=_C2264( C2257 C2264 ) C2257_=_C2265( C2257 C2265 ) C2257_=_C2268( C2257 C2268 ) \nC2257_=_C2269( C2257 C2269 ) C2257_=_C2271( C2257 C2271 ) C2257_=_C2272( C2257 C2272 ) C2257_=_C2273( C2257 C2273 ) C2257_=_C2274( C2257 C2274 ) C2257_=_C2275( C2257 C2275 ) \nC2257_=_C2455( C2257 C2455 ) C2257_=_C2631( C2257 C2631 ) C2257_=_C2632( C2257 C2632 ) C2257_=_C2633( C2257 C2633 ) C2257_=_C2634( C2257 C2634 ) C2257_=_C2635( C2257 C2635 ) \nC2257_=_C2636( C2257 C2636 ) C2257_=_C2638( C2257 C2638 ) C2257_=_C2639( C2257 C2639 ) C2257_=_C2640( C2257 C2640 ) C2257_=_C2641( C2257 C2641 ) C2257_=_C2642( C2257 C2642 ) \nC2257_=_C2643( C2257 C2643 ) C2257_=_C2644( C2257 C2644 ) C2257_=_C2645( C2257 C2645 ) C2257_=_C2646( C2257 C2646 ) C2257_=_C2647( C2257 C2647 ) C2258_=_C2260( C2258 C2260 ) \nC2258_=_C2261( C2258 C2261 ) C2258_=_C2262( C2258 C2262 ) C2258_=_C2263( C2258 C2263 ) C2258_=_C2264( C2258 C2264 ) C2258_=_C2265( C2258 C2265 ) C2258_=_C2268( C2258 C2268 ) \nC2258_=_C2269( C2258 C2269 ) C2258_=_C2271( C2258 C2271 ) C2258_=_C2272( C2258 C2272 ) C2258_=_C2273( C2258 C2273 ) C2258_=_C2274( C2258 C2274 ) C2258_=_C2275( C2258 C2275 ) \nC2260_=_C2261( C2260 C2261 ) C2260_=_C2262( C2260 C2262 ) C2260_=_C2263( C2260 C2263 ) C2260_=_C2264( C2260 C2264 ) C2260_=_C2265( C2260 C2265 ) C2260_=_C2268( C2260 C2268 ) \nC2260_=_C2269( C2260 C2269 ) C2260_=_C2271( C2260 C2271 ) C2260_=_C2272( C2260 C2272 ) C2260_=_C2273( C2260 C2273 ) C2260_=_C2274( C2260 C2274 ) C2260_=_C2275( C2260 C2275 ) \nC2260_=_C2852( C2260 C2852 ) C2260_=_C2857( C2260 C2857 ) C2261_=_C2262( C2261 C2262 ) C2261_=_C2263( C2261 C2263 ) C2261_=_C2264( C2261 C2264 ) C2261_=_C2265( C2261 C2265 ) \nC2261_=_C2268( C2261 C2268 ) C2261_=_C2269( C2261 C2269 ) C2261_=_C2271( C2261 C2271 ) C2261_=_C2272( C2261 C2272 ) C2261_=_C2273( C2261 C2273 ) C2261_=_C2274( C2261 C2274 ) \nC2261_=_C2275( C2261 C2275 ) C2262_=_C2263( C2262 C2263 ) C2262_=_C2264( C2262 C2264 ) C2262_=_C2265( C2262 C2265 ) C2262_=_C2268( C2262 C2268 ) C2262_=_C2269( C2262 C2269 ) \nC2262_=_C2271( C2262 C2271 ) C2262_=_C2272( C2262 C2272 ) C2262_=_C2273( C2262 C2273 ) C2262_=_C2274( C2262 C2274 ) C2262_=_C2275( C2262 C2275 ) C2262_=_C3163( C2262 C3163 ) \nC2262_=_C3167( C2262 C3167 ) C2262_=_C3168( C2262 C3168 ) C2262_=_C3170( C2262 C3170 ) C2262_=_C3171( C2262 C3171 ) C2263_=_C2264( C2263 C2264 ) C2263_=_C2265( C2263 C2265 ) \nC2263_=_C2268( C2263 C2268 ) C2263_=_C2269( C2263 C2269 ) C2263_=_C2271(</w:t>
      </w:r>
    </w:p>
    <w:p>
      <w:pPr>
        <w:pStyle w:val="PreformattedText"/>
        <w:bidi w:val="0"/>
        <w:spacing w:before="0" w:after="0"/>
        <w:jc w:val="left"/>
        <w:rPr/>
      </w:pPr>
      <w:r>
        <w:rPr/>
        <w:t xml:space="preserve"> </w:t>
      </w:r>
      <w:r>
        <w:rPr/>
        <w:t>C2263 C2271 ) C2263_=_C2272( C2263 C2272 ) C2263_=_C2273( C2263 C2273 ) C2263_=_C2274( C2263 C2274 ) \nC2263_=_C2275( C2263 C2275 ) C2263_=_C2994( C2263 C2994 ) C2263_=_C3241( C2263 C3241 ) C2263_=_C3246( C2263 C3246 ) C2264_=_C2265( C2264 C2265 ) C2264_=_C2268( C2264 C2268 ) \nC2264_=_C2269( C2264 C2269 ) C2264_=_C2271( C2264 C2271 ) C2264_=_C2272( C2264 C2272 ) C2264_=_C2273( C2264 C2273 ) C2264_=_C2274( C2264 C2274 ) C2264_=_C2275( C2264 C2275 ) \nC2264_=_C2635( C2264 C2635 ) C2264_=_C2671( C2264 C2671 ) C2264_=_C2997( C2264 C2997 ) C2264_=_C3427( C2264 C3427 ) C2264_=_C3429( C2264 C3429 ) C2265_=_C2268( C2265 C2268 ) \nC2265_=_C2269( C2265 C2269 ) C2265_=_C2271( C2265 C2271 ) C2265_=_C2272( C2265 C2272 ) C2265_=_C2273( C2265 C2273 ) C2265_=_C2274( C2265 C2274 ) C2265_=_C2275( C2265 C2275 ) \nC2268_=_C2269( C2268 C2269 ) C2268_=_C2271( C2268 C2271 ) C2268_=_C2272( C2268 C2272 ) C2268_=_C2273( C2268 C2273 ) C2268_=_C2274( C2268 C2274 ) C2268_=_C2275( C2268 C2275 ) \nC2268_=_C3556( C2268 C3556 ) C2268_=_C3628( C2268 C3628 ) C2269_=_C2271( C2269 C2271 ) C2269_=_C2272( C2269 C2272 ) C2269_=_C2273( C2269 C2273 ) C2269_=_C2274( C2269 C2274 ) \nC2269_=_C2275( C2269 C2275 ) C2271_=_C2272( C2271 C2272 ) C2271_=_C2273( C2271 C2273 ) C2271_=_C2274( C2271 C2274 ) C2271_=_C2275( C2271 C2275 ) C2271_=_C2445( C2271 C2445 ) \nC2271_=_C2641( C2271 C2641 ) C2271_=_C2676( C2271 C2676 ) C2271_=_C3314( C2271 C3314 ) C2271_=_C3571( C2271 C3571 ) C2271_=_C3599( C2271 C3599 ) C2271_=_C3846( C2271 C3846 ) \nC2271_=_C3850( C2271 C3850 ) C2272_=_C2273( C2272 C2273 ) C2272_=_C2274( C2272 C2274 ) C2272_=_C2275( C2272 C2275 ) C2272_=_C2644( C2272 C2644 ) C2272_=_C2683( C2272 C2683 ) \nC2272_=_C3601( C2272 C3601 ) C2272_=_C3839( C2272 C3839 ) C2272_=_C4028( C2272 C4028 ) C2273_=_C2274( C2273 C2274 ) C2273_=_C2275( C2273 C2275 ) C2273_=_C3564( C2273 C3564 ) \nC2273_=_C3597( C2273 C3597 ) C2273_=_C3728( C2273 C3728 ) C2273_=_C3928( C2273 C3928 ) C2273_=_C3957( C2273 C3957 ) C2273_=_C4104( C2273 C4104 ) C2274_=_C2275( C2274 C2275 ) \nC2274_=_C2647( C2274 C2647 ) C2274_=_C2686( C2274 C2686 ) C2274_=_C3604( C2274 C3604 ) C2275_=_C3008( C2275 C3008 ) C2275_=_C3566( C2275 C3566 ) C2275_=_C3729( C2275 C3729 ) \nC2275_=_C3907( C2275 C3907 ) C2275_=_C3930( C2275 C3930 ) C2275_=_C4111( C2275 C4111 ) C2275_=_C4112( C2275 C4112 ) C2280_=_C2281( C2280 C2281 ) C2280_=_C2392( C2280 C2392 ) \nC2280_=_C2557( C2280 C2557 ) C2280_=_C3224( C2280 C3224 ) C2280_=_C3335( C2280 C3335 ) C2280_=_C3388( C2280 C3388 ) C2280_=_C3461( C2280 C3461 ) C2280_=_C3635( C2280 C3635 ) \nC2280_=_C3636( C2280 C3636 ) C2280_=_C3637( C2280 C3637 ) C2280_=_C3638( C2280 C3638 ) C2280_=_C3639( C2280 C3639 ) C2280_=_C3640( C2280 C3640 ) C2281_=_C2829( C2281 C2829 ) \nC2281_=_C2841( C2281 C2841 ) C2281_=_C2869( C2281 C2869 ) C2281_=_C3324( C2281 C3324 ) C2281_=_C3518( C2281 C3518 ) C2281_=_C3537( C2281 C3537 ) C2281_=_C3695( C2281 C3695 ) \nC2281_=_C3711( C2281 C3711 ) C2281_=_C3712( C2281 C3712 ) C2281_=_C3713( C2281 C3713 ) C2281_=_C3716( C2281 C3716 ) C2281_=_C3717( C2281 C3717 ) C2281_=_C3718( C2281 C3718 ) \nC2281_=_C3719( C2281 C3719 ) C2281_=_C3720( C2281 C3720 ) C2301_=_C2338( C2301 C2338 ) C2301_=_C2892( C2301 C2892 ) C2301_=_C2936( C2301 C2936 ) C2301_=_C3034( C2301 C3034 ) \nC2301_=_C3188( C2301 C3188 ) C2301_=_C3278( C2301 C3278 ) C2301_=_C3365( C2301 C3365 ) C2301_=_C3548( C2301 C3548 ) C2301_=_C3734( C2301 C3734 ) C2301_=_C3809( C2301 C3809 ) \nC2301_=_C3942( C2301 C3942 ) C2326_=_C2328( C2326 C2328 ) C2326_=_C2331( C2326 C2331 ) C2326_=_C2332( C2326 C2332 ) C2326_=_C2338( C2326 C2338 ) C2326_=_C2339( C2326 C2339 ) \nC2326_=_C2582( C2326 C2582 ) C2326_=_C2585( C2326 C2585 ) C2326_=_C2586( C2326 C2586 ) C2326_=_C2587( C2326 C2587 ) C2326_=_C2588( C2326 C2588 ) C2326_=_C2589( C2326 C2589 ) \nC2326_=_C2590( C2326 C2590 ) C2326_=_C2591( C2326 C2591 ) C2326_=_C2593( C2326 C2593 ) C2326_=_C2595( C2326 C2595 ) C2326_=_C2597( C2326 C2597 ) C2326_=_C2598( C2326 C2598 ) \nC2326_=_C2599( C2326 C2599 ) C2326_=_C2600( C2326 C2600 ) C2328_=_C2331( C2328 C2331 ) C2328_=_C2332( C2328 C2332 ) C2328_=_C2338( C2328 C2338 ) C2328_=_C2339( C2328 C2339 ) \nC2328_=_C2670( C2328 C2670 ) C2328_=_C2882( C2328 C2882 ) C2328_=_C2896( C2328 C2896 ) C2328_=_C2897( C2328 C2897 ) C2328_=_C2898( C2328 C2898 ) C2328_=_C2899( C2328 C2899 ) \nC2328_=_C2900( C2328 C2900 ) C2328_=_C2903( C2328 C2903 ) C2328_=_C2904( C2328 C2904 ) C2328_=_C2906( C2328 C2906 ) C2328_=_C2908( C2328 C2908 ) C2328_=_C2909( C2328 C2909 ) \nC2328_=_C2911( C2328 C2911 ) C2328_=_C2912( C2328 C2912 ) C2331_=_C2332( C2331 C2332 ) C2331_=_C2338( C2331 C2338 ) C2331_=_C2339( C2331 C2339 ) C2331_=_C2590( C2331 C2590 ) \nC2331_=_C2887( C2331 C2887 ) C2331_=_C2899( C2331 C2899 ) C2331_=_C3029( C2331 C3029 ) C2331_=_C3143( C2331 C3143 ) C2331_=_C3167( C2331 C3167 ) C2331_=_C3182( C2331 C3182 ) \nC2331_=_C3286( C2331 C3286 ) C2331_=_C3475( C2331 C3475 ) C2331_=_C3548( C2331 C3548 ) C2331_=_C3549( C2331 C3549 ) C2331_=_C3550( C2331 C3550 ) C2331_=_C3551( C2331 C3551 ) \nC2331_=_C3552( C2331 C3552 ) C2331_=_C3554( C2331 C3554 ) C2332_=_C2338( C2332 C2338 ) C2332_=_C2339( C2332 C2339 ) C2332_=_C2673( C2332 C2673 ) C2332_=_C3144( C2332 C3144 ) \nC2332_=_C3223( C2332 C3223 ) C2332_=_C3287( C2332 C3287 ) C2332_=_C3591( C2332 C3591 ) C2332_=_C3593( C2332 C3593 ) C2332_=_C3595( C2332 C3595 ) C2332_=_C3596( C2332 C3596 ) \nC2332_=_C3597( C2332 C3597 ) C2338_=_C2339( C2338 C2339 ) C2338_=_C2892( C2338 C2892 ) C2338_=_C2936( C2338 C2936 ) C2338_=_C3034( C2338 C3034 ) C2338_=_C3188( C2338 C3188 ) \nC2338_=_C3278( C2338 C3278 ) C2338_=_C3365( C2338 C3365 ) C2338_=_C3548( C2338 C3548 ) C2338_=_C3734( C2338 C3734 ) C2338_=_C3809( C2338 C3809 ) C2338_=_C3942( C2338 C3942 ) \nC2339_=_C2876( C2339 C2876 ) C2339_=_C3148( C2339 C3148 ) C2339_=_C3304( C2339 C3304 ) C2339_=_C3376( C2339 C3376 ) C2339_=_C3505( C2339 C3505 ) C2339_=_C3583( C2339 C3583 ) \nC2339_=_C3699( C2339 C3699 ) C2339_=_C3854( C2339 C3854 ) C2339_=_C3956( C2339 C3956 ) C2339_=_C3957( C2339 C3957 ) C2349_=_C2355( C2349 C2355 ) C2349_=_C2362( C2349 C2362 ) \nC2349_=_C2523( C2349 C2523 ) C2349_=_C2852( C2349 C2852 ) C2349_=_C2916( C2349 C2916 ) C2349_=_C2995( C2349 C2995 ) C2349_=_C3072( C2349 C3072 ) C2349_=_C3082( C2349 C3082 ) \nC2349_=_C3100( C2349 C3100 ) C2349_=_C3109( C2349 C3109 ) C2349_=_C3249( C2349 C3249 ) C2349_=_C3251( C2349 C3251 ) C2349_=_C3252( C2349 C3252 ) C2349_=_C3253( C2349 C3253 ) \nC2349_=_C3254( C2349 C3254 ) C2349_=_C3255( C2349 C3255 ) C2349_=_C3256( C2349 C3256 ) C2355_=_C2362( C2355 C2362 ) C2355_=_C2395( C2355 C2395 ) C2355_=_C2530( C2355 C2530 ) \nC2355_=_C2754( C2355 C2754 ) C2355_=_C2857( C2355 C2857 ) C2355_=_C3092( C2355 C3092 ) C2355_=_C3104( C2355 C3104 ) C2355_=_C3255( C2355 C3255 ) C2355_=_C3327( C2355 C3327 ) \nC2355_=_C3504( C2355 C3504 ) C2355_=_C3540( C2355 C3540 ) C2355_=_C3644( C2355 C3644 ) C2355_=_C3739( C2355 C3739 ) C2355_=_C3919( C2355 C3919 ) C2355_=_C3921( C2355 C3921 ) \nC2355_=_C3923( C2355 C3923 ) C2362_=_C2452( C2362 C2452 ) C2362_=_C2516( C2362 C2516 ) C2362_=_C2611( C2362 C2611 ) C2362_=_C2646( C2362 C2646 ) C2362_=_C3191( C2362 C3191 ) \nC2362_=_C3386( C2362 C3386 ) C2362_=_C3497( C2362 C3497 ) C2362_=_C3579( C2362 C3579 ) C2362_=_C3850( C2362 C3850 ) C2362_=_C3971( C2362 C3971 ) C2362_=_C3992( C2362 C3992 ) \nC2362_=_C4007( C2362 C4007 ) C2362_=_C4039( C2362 C4039 ) C2362_=_C4075( C2362 C4075 ) C2373_=_C2889( C2373 C2889 ) C2373_=_C3607( C2373 C3607 ) C2373_=_C3635( C2373 C3635 ) \nC2373_=_C3657( C2373 C3657 ) C2373_=_C3667( C2373 C3667 ) C2373_=_C3668( C2373 C3668 ) C2373_=_C3669( C2373 C3669 ) C2373_=_C3670( C2373 C3670 ) C2373_=_C3671( C2373 C3671 ) \nC2382_=_C2392( C2382 C2392 ) C2382_=_C2393( C2382 C2393 ) C2382_=_C2395( C2382 C2395 ) C2382_=_C2404( C2382 C2404 ) C2382_=_C2688( C2382 C2688 ) C2382_=_C2689( C2382 C2689 ) \nC2382_=_C2690( C2382 C2690 ) C2382_=_C2691( C2382 C2691 ) C2382_=_C2692( C2382 C2692 ) C2382_=_C2694( C2382 C2694 ) C2382_=_C2695( C2382 C2695 ) C2382_=_C2696( C2382 C2696 ) \nC2382_=_C2697( C2382 C2697 ) C2382_=_C2699( C2382 C2699 ) C2382_=_C2700( C2382 C2700 ) C2382_=_C2702( C2382 C2702 ) C2382_=_C2703( C2382 C2703 ) C2382_=_C2704( C2382 C2704 ) \nC2382_=_C2705( C2382 C2705 ) C2382_=_C2706( C2382 C2706 ) C2382_=_C2707( C2382 C2707 ) C2392_=_C2393( C2392 C2393 ) C2392_=_C2395( C2392 C2395 ) C2392_=_C2557( C2392 C2557 ) \nC2392_=_C3224( C2392 C3224 ) C2392_=_C3335( C2392 C3335 ) C2392_=_C3388( C2392 C3388 ) C2392_=_C3461( C2392 C3461 ) C2392_=_C3635( C2392 C3635 ) C2392_=_C3636( C2392 C3636 ) \nC2392_=_C3637( C2392 C3637 ) C2392_=_C3638( C2392 C3638 ) C2392_=_C3639( C2392 C3639 ) C2392_=_C3640( C2392 C3640 ) C2393_=_C2395( C2393 C2395 ) C2393_=_C2696( C2393 C2696 ) \nC2393_=_C2870( C2393 C2870 ) C2393_=_C3088( C2393 C3088 ) C2393_=_C3225( C2393 C3225 ) C2393_=_C3289( C2393 C3289 ) C2393_=_C3325( C2393 C3325 ) C2393_=_C3538( C2393 C3538 ) \nC2393_=_C3696( C2393 C3696 ) C2393_=_C3739( C2393 C3739 ) C2393_=_C3742( C2393 C3742 ) C2393_=_C3743( C2393 C3743 ) C2393_=_C3745( C2393 C3745 ) C2395_=_C2530( C2395 C2530 ) \nC2395_=_C2754( C2395 C2754 ) C2395_=_C2857( C2395 C2857 ) C2395_=_C3092( C2395 C3092 ) C2395_=_C3104( C2395 C3104 ) C2395_=_C3255( C2395 C3255 ) C2395_=_C3327( C2395 C3327 ) \nC2395_=_C3504( C2395 C3504 ) C2395_=_C3540( C2395 C3540 ) C2395_=_C3644( C2395 C3644 ) C2395_=_C3739( C2395 C3739 ) C2395_=_C3919( C2395 C3919 ) C2395_=_C3921( C2395 C3921 ) \nC2395_=_C3923( C2395 C3923 ) C2404_=_C2405( C2404 C2405 ) C2404_=_C2406( C2404 C2406 ) C2404_=_C2412( C2404 C2412 ) C2404_=_C2417( C2404 C2417 ) C2404_=_C2418( C2404 C2418 ) \nC2404_=_C2423( C2404 C2423 ) C2404_=_C2688( C2404 C2688 ) C2404_=_C2689( C2404 C2689 ) C2404_=_C2690( C2404 C2690 ) C2404_=_C2691( C2404 C2691 ) C2404_=_C2692( C2404 C2692 ) \nC2404_=_C2694( C2404 C2694 ) C2404_=_C2695( C2404 C2695 ) C2404_=_C2696( C2404 C2696 ) C2404_=_C2697( C2404 C2697 ) C2404_=_C2699(</w:t>
      </w:r>
    </w:p>
    <w:p>
      <w:pPr>
        <w:pStyle w:val="PreformattedText"/>
        <w:bidi w:val="0"/>
        <w:spacing w:before="0" w:after="0"/>
        <w:jc w:val="left"/>
        <w:rPr/>
      </w:pPr>
      <w:r>
        <w:rPr/>
        <w:t xml:space="preserve"> </w:t>
      </w:r>
      <w:r>
        <w:rPr/>
        <w:t>C2404 C2699 ) C2404_=_C2700( C2404 C2700 ) \nC2404_=_C2702( C2404 C2702 ) C2404_=_C2703( C2404 C2703 ) C2404_=_C2704( C2404 C2704 ) C2404_=_C2705( C2404 C2705 ) C2404_=_C2706( C2404 C2706 ) C2404_=_C2707( C2404 C2707 ) \nC2405_=_C2406( C2405 C2406 ) C2405_=_C2412( C2405 C2412 ) C2405_=_C2417( C2405 C2417 ) C2405_=_C2418( C2405 C2418 ) C2405_=_C2423( C2405 C2423 ) C2405_=_C2725( C2405 C2725 ) \nC2405_=_C2726( C2405 C2726 ) C2405_=_C2728( C2405 C2728 ) C2405_=_C2729( C2405 C2729 ) C2405_=_C2730( C2405 C2730 ) C2405_=_C2732( C2405 C2732 ) C2405_=_C2735( C2405 C2735 ) \nC2405_=_C2736( C2405 C2736 ) C2405_=_C2738( C2405 C2738 ) C2405_=_C2740( C2405 C2740 ) C2405_=_C2741( C2405 C2741 ) C2405_=_C2743( C2405 C2743 ) C2405_=_C2744( C2405 C2744 ) \nC2405_=_C2745( C2405 C2745 ) C2406_=_C2412( C2406 C2412 ) C2406_=_C2417( C2406 C2417 ) C2406_=_C2418( C2406 C2418 ) C2406_=_C2423( C2406 C2423 ) C2406_=_C2942( C2406 C2942 ) \nC2406_=_C2991( C2406 C2991 ) C2406_=_C2992( C2406 C2992 ) C2406_=_C2993( C2406 C2993 ) C2406_=_C2994( C2406 C2994 ) C2406_=_C2995( C2406 C2995 ) C2406_=_C2996( C2406 C2996 ) \nC2406_=_C2997( C2406 C2997 ) C2406_=_C2999( C2406 C2999 ) C2406_=_C3000( C2406 C3000 ) C2406_=_C3001( C2406 C3001 ) C2406_=_C3004( C2406 C3004 ) C2406_=_C3005( C2406 C3005 ) \nC2406_=_C3006( C2406 C3006 ) C2406_=_C3007( C2406 C3007 ) C2406_=_C3008( C2406 C3008 ) C2412_=_C2417( C2412 C2417 ) C2412_=_C2418( C2412 C2418 ) C2412_=_C2423( C2412 C2423 ) \nC2412_=_C2886( C2412 C2886 ) C2412_=_C2934( C2412 C2934 ) C2412_=_C3075( C2412 C3075 ) C2412_=_C3086( C2412 C3086 ) C2412_=_C3252( C2412 C3252 ) C2412_=_C3262( C2412 C3262 ) \nC2412_=_C3276( C2412 C3276 ) C2412_=_C3345( C2412 C3345 ) C2412_=_C3530( C2412 C3530 ) C2412_=_C3531( C2412 C3531 ) C2412_=_C3533( C2412 C3533 ) C2412_=_C3534( C2412 C3534 ) \nC2412_=_C3535( C2412 C3535 ) C2412_=_C3536( C2412 C3536 ) C2417_=_C2418( C2417 C2418 ) C2417_=_C2423( C2417 C2423 ) C2417_=_C2508( C2417 C2508 ) C2417_=_C3032( C2417 C3032 ) \nC2417_=_C3171( C2417 C3171 ) C2417_=_C3241( C2417 C3241 ) C2417_=_C3478( C2417 C3478 ) C2417_=_C3491( C2417 C3491 ) C2417_=_C3612( C2417 C3612 ) C2417_=_C3806( C2417 C3806 ) \nC2417_=_C3900( C2417 C3900 ) C2417_=_C3901( C2417 C3901 ) C2417_=_C3902( C2417 C3902 ) C2417_=_C3904( C2417 C3904 ) C2417_=_C3906( C2417 C3906 ) C2417_=_C3907( C2417 C3907 ) \nC2418_=_C2423( C2418 C2423 ) C2418_=_C2488( C2418 C2488 ) C2418_=_C2512( C2418 C2512 ) C2418_=_C3353( C2418 C3353 ) C2418_=_C3494( C2418 C3494 ) C2418_=_C3690( C2418 C3690 ) \nC2418_=_C3780( C2418 C3780 ) C2418_=_C3801( C2418 C3801 ) C2418_=_C3888( C2418 C3888 ) C2418_=_C3914( C2418 C3914 ) C2418_=_C3990( C2418 C3990 ) C2418_=_C4005( C2418 C4005 ) \nC2418_=_C4042( C2418 C4042 ) C2418_=_C4043( C2418 C4043 ) C2418_=_C4044( C2418 C4044 ) C2418_=_C4045( C2418 C4045 ) C2423_=_C2518( C2423 C2518 ) C2423_=_C2630( C2423 C2630 ) \nC2423_=_C3005( C2423 C3005 ) C2423_=_C3069( C2423 C3069 ) C2423_=_C3124( C2423 C3124 ) C2423_=_C3246( C2423 C3246 ) C2423_=_C3616( C2423 C3616 ) C2423_=_C3709( C2423 C3709 ) \nC2423_=_C3805( C2423 C3805 ) C2423_=_C3811( C2423 C3811 ) C2423_=_C3845( C2423 C3845 ) C2423_=_C3906( C2423 C3906 ) C2423_=_C3972( C2423 C3972 ) C2423_=_C4100( C2423 C4100 ) \nC2423_=_C4112( C2423 C4112 ) C2438_=_C2439( C2438 C2439 ) C2438_=_C2441( C2438 C2441 ) C2438_=_C2443( C2438 C2443 ) C2438_=_C2444( C2438 C2444 ) C2438_=_C2445( C2438 C2445 ) \nC2438_=_C2446( C2438 C2446 ) C2438_=_C2448( C2438 C2448 ) C2438_=_C2450( C2438 C2450 ) C2438_=_C2451( C2438 C2451 ) C2438_=_C2452( C2438 C2452 ) C2438_=_C3026( C2438 C3026 ) \nC2438_=_C3027( C2438 C3027 ) C2438_=_C3029( C2438 C3029 ) C2438_=_C3032( C2438 C3032 ) C2438_=_C3033( C2438 C3033 ) C2438_=_C3034( C2438 C3034 ) C2439_=_C2441( C2439 C2441 ) \nC2439_=_C2443( C2439 C2443 ) C2439_=_C2444( C2439 C2444 ) C2439_=_C2445( C2439 C2445 ) C2439_=_C2446( C2439 C2446 ) C2439_=_C2448( C2439 C2448 ) C2439_=_C2450( C2439 C2450 ) \nC2439_=_C2451( C2439 C2451 ) C2439_=_C2452( C2439 C2452 ) C2439_=_C2585( C2439 C2585 ) C2439_=_C2632( C2439 C2632 ) C2439_=_C2896( C2439 C2896 ) C2439_=_C3182( C2439 C3182 ) \nC2439_=_C3183( C2439 C3183 ) C2439_=_C3187( C2439 C3187 ) C2439_=_C3188( C2439 C3188 ) C2439_=_C3191( C2439 C3191 ) C2439_=_C3192( C2439 C3192 ) C2441_=_C2443( C2441 C2443 ) \nC2441_=_C2444( C2441 C2444 ) C2441_=_C2445( C2441 C2445 ) C2441_=_C2446( C2441 C2446 ) C2441_=_C2448( C2441 C2448 ) C2441_=_C2450( C2441 C2450 ) C2441_=_C2451( C2441 C2451 ) \nC2441_=_C2452( C2441 C2452 ) C2441_=_C2634( C2441 C2634 ) C2441_=_C3370( C2441 C3370 ) C2441_=_C3374( C2441 C3374 ) C2441_=_C3376( C2441 C3376 ) C2441_=_C3377( C2441 C3377 ) \nC2441_=_C3380( C2441 C3380 ) C2441_=_C3386( C2441 C3386 ) C2443_=_C2444( C2443 C2444 ) C2443_=_C2445( C2443 C2445 ) C2443_=_C2446( C2443 C2446 ) C2443_=_C2448( C2443 C2448 ) \nC2443_=_C2450( C2443 C2450 ) C2443_=_C2451( C2443 C2451 ) C2443_=_C2452( C2443 C2452 ) C2443_=_C2695( C2443 C2695 ) C2443_=_C3312( C2443 C3312 ) C2443_=_C3732( C2443 C3732 ) \nC2443_=_C3734( C2443 C3734 ) C2444_=_C2445( C2444 C2445 ) C2444_=_C2446( C2444 C2446 ) C2444_=_C2448( C2444 C2448 ) C2444_=_C2450( C2444 C2450 ) C2444_=_C2451( C2444 C2451 ) \nC2444_=_C2452( C2444 C2452 ) C2444_=_C3001( C2444 C3001 ) C2444_=_C3313( C2444 C3313 ) C2444_=_C3806( C2444 C3806 ) C2444_=_C3807( C2444 C3807 ) C2444_=_C3809( C2444 C3809 ) \nC2444_=_C3810( C2444 C3810 ) C2444_=_C3811( C2444 C3811 ) C2445_=_C2446( C2445 C2446 ) C2445_=_C2448( C2445 C2448 ) C2445_=_C2450( C2445 C2450 ) C2445_=_C2451( C2445 C2451 ) \nC2445_=_C2452( C2445 C2452 ) C2445_=_C2641( C2445 C2641 ) C2445_=_C2676( C2445 C2676 ) C2445_=_C3314( C2445 C3314 ) C2445_=_C3571( C2445 C3571 ) C2445_=_C3599( C2445 C3599 ) \nC2445_=_C3846( C2445 C3846 ) C2445_=_C3850( C2445 C3850 ) C2446_=_C2448( C2446 C2448 ) C2446_=_C2450( C2446 C2450 ) C2446_=_C2451( C2446 C2451 ) C2446_=_C2452( C2446 C2452 ) \nC2446_=_C3886( C2446 C3886 ) C2446_=_C3888( C2446 C3888 ) C2446_=_C3890( C2446 C3890 ) C2448_=_C2450( C2448 C2450 ) C2448_=_C2451( C2448 C2451 ) C2448_=_C2452( C2448 C2452 ) \nC2448_=_C2755( C2448 C2755 ) C2448_=_C3017( C2448 C3017 ) C2448_=_C3187( C2448 C3187 ) C2448_=_C3645( C2448 C3645 ) C2448_=_C3822( C2448 C3822 ) C2448_=_C3886( C2448 C3886 ) \nC2448_=_C3924( C2448 C3924 ) C2448_=_C3925( C2448 C3925 ) C2448_=_C3928( C2448 C3928 ) C2448_=_C3929( C2448 C3929 ) C2448_=_C3930( C2448 C3930 ) C2450_=_C2451( C2450 C2451 ) \nC2450_=_C2452( C2450 C2452 ) C2450_=_C3836( C2450 C3836 ) C2450_=_C3924( C2450 C3924 ) C2450_=_C4016( C2450 C4016 ) C2451_=_C2452( C2451 C2452 ) C2451_=_C2642( C2451 C2642 ) \nC2451_=_C2738( C2451 C2738 ) C2451_=_C3577( C2451 C3577 ) C2451_=_C4039( C2451 C4039 ) C2452_=_C2516( C2452 C2516 ) C2452_=_C2611( C2452 C2611 ) C2452_=_C2646( C2452 C2646 ) \nC2452_=_C3191( C2452 C3191 ) C2452_=_C3386( C2452 C3386 ) C2452_=_C3497( C2452 C3497 ) C2452_=_C3579( C2452 C3579 ) C2452_=_C3850( C2452 C3850 ) C2452_=_C3971( C2452 C3971 ) \nC2452_=_C3992( C2452 C3992 ) C2452_=_C4007( C2452 C4007 ) C2452_=_C4039( C2452 C4039 ) C2452_=_C4075( C2452 C4075 ) C2455_=_C2456( C2455 C2456 ) C2455_=_C2462( C2455 C2462 ) \nC2455_=_C2631( C2455 C2631 ) C2455_=_C2632( C2455 C2632 ) C2455_=_C2633( C2455 C2633 ) C2455_=_C2634( C2455 C2634 ) C2455_=_C2635( C2455 C2635 ) C2455_=_C2636( C2455 C2636 ) \nC2455_=_C2638( C2455 C2638 ) C2455_=_C2639( C2455 C2639 ) C2455_=_C2640( C2455 C2640 ) C2455_=_C2641( C2455 C2641 ) C2455_=_C2642( C2455 C2642 ) C2455_=_C2643( C2455 C2643 ) \nC2455_=_C2644( C2455 C2644 ) C2455_=_C2645( C2455 C2645 ) C2455_=_C2646( C2455 C2646 ) C2455_=_C2647( C2455 C2647 ) C2456_=_C2462( C2456 C2462 ) C2456_=_C2631( C2456 C2631 ) \nC2456_=_C2669( C2456 C2669 ) C2456_=_C2670( C2456 C2670 ) C2456_=_C2671( C2456 C2671 ) C2456_=_C2672( C2456 C2672 ) C2456_=_C2673( C2456 C2673 ) C2456_=_C2676( C2456 C2676 ) \nC2456_=_C2679( C2456 C2679 ) C2456_=_C2680( C2456 C2680 ) C2456_=_C2681( C2456 C2681 ) C2456_=_C2683( C2456 C2683 ) C2456_=_C2685( C2456 C2685 ) C2456_=_C2686( C2456 C2686 ) \nC2462_=_C2528( C2462 C2528 ) C2462_=_C2638( C2462 C2638 ) C2462_=_C2787( C2462 C2787 ) C2462_=_C3045( C2462 C3045 ) C2462_=_C3263( C2462 C3263 ) C2462_=_C3427( C2462 C3427 ) \nC2462_=_C3476( C2462 C3476 ) C2462_=_C3599( C2462 C3599 ) C2462_=_C3600( C2462 C3600 ) C2462_=_C3601( C2462 C3601 ) C2462_=_C3602( C2462 C3602 ) C2462_=_C3603( C2462 C3603 ) \nC2462_=_C3604( C2462 C3604 ) C2462_=_C3605( C2462 C3605 ) C2488_=_C2512( C2488 C2512 ) C2488_=_C3353( C2488 C3353 ) C2488_=_C3494( C2488 C3494 ) C2488_=_C3690( C2488 C3690 ) \nC2488_=_C3780( C2488 C3780 ) C2488_=_C3801( C2488 C3801 ) C2488_=_C3888( C2488 C3888 ) C2488_=_C3914( C2488 C3914 ) C2488_=_C3990( C2488 C3990 ) C2488_=_C4005( C2488 C4005 ) \nC2488_=_C4042( C2488 C4042 ) C2488_=_C4043( C2488 C4043 ) C2488_=_C4044( C2488 C4044 ) C2488_=_C4045( C2488 C4045 ) C2495_=_C2496( C2495 C2496 ) C2495_=_C2504( C2495 C2504 ) \nC2495_=_C2505( C2495 C2505 ) C2495_=_C2508( C2495 C2508 ) C2495_=_C2510( C2495 C2510 ) C2495_=_C2511( C2495 C2511 ) C2495_=_C2512( C2495 C2512 ) C2495_=_C2515( C2495 C2515 ) \nC2495_=_C2516( C2495 C2516 ) C2495_=_C2518( C2495 C2518 ) C2495_=_C2555( C2495 C2555 ) C2495_=_C2914( C2495 C2914 ) C2495_=_C2915( C2495 C2915 ) C2495_=_C2916( C2495 C2916 ) \nC2495_=_C2917( C2495 C2917 ) C2495_=_C2918( C2495 C2918 ) C2495_=_C2920( C2495 C2920 ) C2495_=_C2921( C2495 C2921 ) C2495_=_C2924( C2495 C2924 ) C2495_=_C2925( C2495 C2925 ) \nC2495_=_C2926( C2495 C2926 ) C2495_=_C2930( C2495 C2930 ) C2496_=_C2504( C2496 C2504 ) C2496_=_C2505( C2496 C2505 ) C2496_=_C2508( C2496 C2508 ) C2496_=_C2510( C2496 C2510 ) \nC2496_=_C2511( C2496 C2511 ) C2496_=_C2512( C2496 C2512 ) C2496_=_C2515( C2496 C2515 ) C2496_=_C2516( C2496 C2516 ) C2496_=_C2518( C2496 C2518 ) C2496_=_C2614( C2496 C2614 ) \nC2496_=_C2957( C2496 C2957 ) C2496_=_C2958( C2496 C2958 ) C2496_=_C2961( C2496 C2961 ) C2496_=_C2962( C2496 C2962 ) C2496_=_C2963( C2496 C2963 ) C2496_=_C2964( C2496 C2964 ) \nC2496_=_C2965(</w:t>
      </w:r>
    </w:p>
    <w:p>
      <w:pPr>
        <w:pStyle w:val="PreformattedText"/>
        <w:bidi w:val="0"/>
        <w:spacing w:before="0" w:after="0"/>
        <w:jc w:val="left"/>
        <w:rPr/>
      </w:pPr>
      <w:r>
        <w:rPr/>
        <w:t xml:space="preserve"> </w:t>
      </w:r>
      <w:r>
        <w:rPr/>
        <w:t>C2496 C2965 ) C2496_=_C2966( C2496 C2966 ) C2496_=_C2967( C2496 C2967 ) C2496_=_C2968( C2496 C2968 ) C2496_=_C2969( C2496 C2969 ) C2496_=_C2971( C2496 C2971 ) \nC2496_=_C2972( C2496 C2972 ) C2496_=_C2974( C2496 C2974 ) C2504_=_C2505( C2504 C2505 ) C2504_=_C2508( C2504 C2508 ) C2504_=_C2510( C2504 C2510 ) C2504_=_C2511( C2504 C2511 ) \nC2504_=_C2512( C2504 C2512 ) C2504_=_C2515( C2504 C2515 ) C2504_=_C2516( C2504 C2516 ) C2504_=_C2518( C2504 C2518 ) C2504_=_C2788( C2504 C2788 ) C2504_=_C3076( C2504 C3076 ) \nC2504_=_C3090( C2504 C3090 ) C2504_=_C3254( C2504 C3254 ) C2504_=_C3277( C2504 C3277 ) C2504_=_C3490( C2504 C3490 ) C2504_=_C3815( C2504 C3815 ) C2504_=_C3816( C2504 C3816 ) \nC2504_=_C3817( C2504 C3817 ) C2505_=_C2508( C2505 C2508 ) C2505_=_C2510( C2505 C2510 ) C2505_=_C2511( C2505 C2511 ) C2505_=_C2512( C2505 C2512 ) C2505_=_C2515( C2505 C2515 ) \nC2505_=_C2516( C2505 C2516 ) C2505_=_C2518( C2505 C2518 ) C2505_=_C2624( C2505 C2624 ) C2505_=_C2752( C2505 C2752 ) C2505_=_C2967( C2505 C2967 ) C2505_=_C3058( C2505 C3058 ) \nC2505_=_C3374( C2505 C3374 ) C2505_=_C3698( C2505 C3698 ) C2505_=_C3784( C2505 C3784 ) C2505_=_C3795( C2505 C3795 ) C2505_=_C3821( C2505 C3821 ) C2505_=_C3835( C2505 C3835 ) \nC2505_=_C3836( C2505 C3836 ) C2505_=_C3837( C2505 C3837 ) C2505_=_C3839( C2505 C3839 ) C2505_=_C3840( C2505 C3840 ) C2505_=_C3841( C2505 C3841 ) C2505_=_C3843( C2505 C3843 ) \nC2505_=_C3844( C2505 C3844 ) C2505_=_C3845( C2505 C3845 ) C2508_=_C2510( C2508 C2510 ) C2508_=_C2511( C2508 C2511 ) C2508_=_C2512( C2508 C2512 ) C2508_=_C2515( C2508 C2515 ) \nC2508_=_C2516( C2508 C2516 ) C2508_=_C2518( C2508 C2518 ) C2508_=_C3032( C2508 C3032 ) C2508_=_C3171( C2508 C3171 ) C2508_=_C3241( C2508 C3241 ) C2508_=_C3478( C2508 C3478 ) \nC2508_=_C3491( C2508 C3491 ) C2508_=_C3612( C2508 C3612 ) C2508_=_C3806( C2508 C3806 ) C2508_=_C3900( C2508 C3900 ) C2508_=_C3901( C2508 C3901 ) C2508_=_C3902( C2508 C3902 ) \nC2508_=_C3904( C2508 C3904 ) C2508_=_C3906( C2508 C3906 ) C2508_=_C3907( C2508 C3907 ) C2510_=_C2511( C2510 C2511 ) C2510_=_C2512( C2510 C2512 ) C2510_=_C2515( C2510 C2515 ) \nC2510_=_C2516( C2510 C2516 ) C2510_=_C2518( C2510 C2518 ) C2510_=_C2877( C2510 C2877 ) C2510_=_C2924( C2510 C2924 ) C2510_=_C3305( C2510 C3305 ) C2510_=_C3377( C2510 C3377 ) \nC2510_=_C3492( C2510 C3492 ) C2510_=_C3507( C2510 C3507 ) C2510_=_C3585( C2510 C3585 ) C2510_=_C3701( C2510 C3701 ) C2510_=_C3815( C2510 C3815 ) C2510_=_C3901( C2510 C3901 ) \nC2510_=_C3989( C2510 C3989 ) C2510_=_C3990( C2510 C3990 ) C2510_=_C3992( C2510 C3992 ) C2511_=_C2512( C2511 C2512 ) C2511_=_C2515( C2511 C2515 ) C2511_=_C2516( C2511 C2516 ) \nC2511_=_C2518( C2511 C2518 ) C2511_=_C2532( C2511 C2532 ) C2511_=_C2680( C2511 C2680 ) C2511_=_C2791( C2511 C2791 ) C2511_=_C2926( C2511 C2926 ) C2511_=_C3048( C2511 C3048 ) \nC2511_=_C3268( C2511 C3268 ) C2511_=_C3482( C2511 C3482 ) C2511_=_C3493( C2511 C3493 ) C2511_=_C3600( C2511 C3600 ) C2511_=_C3817( C2511 C3817 ) C2511_=_C3902( C2511 C3902 ) \nC2511_=_C3961( C2511 C3961 ) C2511_=_C4004( C2511 C4004 ) C2511_=_C4005( C2511 C4005 ) C2511_=_C4006( C2511 C4006 ) C2511_=_C4007( C2511 C4007 ) C2511_=_C4009( C2511 C4009 ) \nC2512_=_C2515( C2512 C2515 ) C2512_=_C2516( C2512 C2516 ) C2512_=_C2518( C2512 C2518 ) C2512_=_C3353( C2512 C3353 ) C2512_=_C3494( C2512 C3494 ) C2512_=_C3690( C2512 C3690 ) \nC2512_=_C3780( C2512 C3780 ) C2512_=_C3801( C2512 C3801 ) C2512_=_C3888( C2512 C3888 ) C2512_=_C3914( C2512 C3914 ) C2512_=_C3990( C2512 C3990 ) C2512_=_C4005( C2512 C4005 ) \nC2512_=_C4042( C2512 C4042 ) C2512_=_C4043( C2512 C4043 ) C2512_=_C4044( C2512 C4044 ) C2512_=_C4045( C2512 C4045 ) C2515_=_C2516( C2515 C2516 ) C2515_=_C2518( C2515 C2518 ) \nC2515_=_C2568( C2515 C2568 ) C2515_=_C2794( C2515 C2794 ) C2515_=_C3232( C2515 C3232 ) C2515_=_C3309( C2515 C3309 ) C2515_=_C3398( C2515 C3398 ) C2515_=_C3679( C2515 C3679 ) \nC2515_=_C3761( C2515 C3761 ) C2515_=_C3859( C2515 C3859 ) C2515_=_C3890( C2515 C3890 ) C2515_=_C4092( C2515 C4092 ) C2515_=_C4103( C2515 C4103 ) C2516_=_C2518( C2516 C2518 ) \nC2516_=_C2611( C2516 C2611 ) C2516_=_C2646( C2516 C2646 ) C2516_=_C3191( C2516 C3191 ) C2516_=_C3386( C2516 C3386 ) C2516_=_C3497( C2516 C3497 ) C2516_=_C3579( C2516 C3579 ) \nC2516_=_C3850( C2516 C3850 ) C2516_=_C3971( C2516 C3971 ) C2516_=_C3992( C2516 C3992 ) C2516_=_C4007( C2516 C4007 ) C2516_=_C4039( C2516 C4039 ) C2516_=_C4075( C2516 C4075 ) \nC2518_=_C2630( C2518 C2630 ) C2518_=_C3005( C2518 C3005 ) C2518_=_C3069( C2518 C3069 ) C2518_=_C3124( C2518 C3124 ) C2518_=_C3246( C2518 C3246 ) C2518_=_C3616( C2518 C3616 ) \nC2518_=_C3709( C2518 C3709 ) C2518_=_C3805( C2518 C3805 ) C2518_=_C3811( C2518 C3811 ) C2518_=_C3845( C2518 C3845 ) C2518_=_C3906( C2518 C3906 ) C2518_=_C3972( C2518 C3972 ) \nC2518_=_C4100( C2518 C4100 ) C2518_=_C4112( C2518 C4112 ) C2523_=_C2528( C2523 C2528 ) C2523_=_C2530( C2523 C2530 ) C2523_=_C2532( C2523 C2532 ) C2523_=_C2852( C2523 C2852 ) \nC2523_=_C2916( C2523 C2916 ) C2523_=_C2995( C2523 C2995 ) C2523_=_C3072( C2523 C3072 ) C2523_=_C3082( C2523 C3082 ) C2523_=_C3100( C2523 C3100 ) C2523_=_C3109( C2523 C3109 ) \nC2523_=_C3249( C2523 C3249 ) C2523_=_C3251( C2523 C3251 ) C2523_=_C3252( C2523 C3252 ) C2523_=_C3253( C2523 C3253 ) C2523_=_C3254( C2523 C3254 ) C2523_=_C3255( C2523 C3255 ) \nC2523_=_C3256( C2523 C3256 ) C2528_=_C2530( C2528 C2530 ) C2528_=_C2532( C2528 C2532 ) C2528_=_C2638( C2528 C2638 ) C2528_=_C2787( C2528 C2787 ) C2528_=_C3045( C2528 C3045 ) \nC2528_=_C3263( C2528 C3263 ) C2528_=_C3427( C2528 C3427 ) C2528_=_C3476( C2528 C3476 ) C2528_=_C3599( C2528 C3599 ) C2528_=_C3600( C2528 C3600 ) C2528_=_C3601( C2528 C3601 ) \nC2528_=_C3602( C2528 C3602 ) C2528_=_C3603( C2528 C3603 ) C2528_=_C3604( C2528 C3604 ) C2528_=_C3605( C2528 C3605 ) C2530_=_C2532( C2530 C2532 ) C2530_=_C2754( C2530 C2754 ) \nC2530_=_C2857( C2530 C2857 ) C2530_=_C3092( C2530 C3092 ) C2530_=_C3104( C2530 C3104 ) C2530_=_C3255( C2530 C3255 ) C2530_=_C3327( C2530 C3327 ) C2530_=_C3504( C2530 C3504 ) \nC2530_=_C3540( C2530 C3540 ) C2530_=_C3644( C2530 C3644 ) C2530_=_C3739( C2530 C3739 ) C2530_=_C3919( C2530 C3919 ) C2530_=_C3921( C2530 C3921 ) C2530_=_C3923( C2530 C3923 ) \nC2532_=_C2680( C2532 C2680 ) C2532_=_C2791( C2532 C2791 ) C2532_=_C2926( C2532 C2926 ) C2532_=_C3048( C2532 C3048 ) C2532_=_C3268( C2532 C3268 ) C2532_=_C3482( C2532 C3482 ) \nC2532_=_C3493( C2532 C3493 ) C2532_=_C3600( C2532 C3600 ) C2532_=_C3817( C2532 C3817 ) C2532_=_C3902( C2532 C3902 ) C2532_=_C3961( C2532 C3961 ) C2532_=_C4004( C2532 C4004 ) \nC2532_=_C4005( C2532 C4005 ) C2532_=_C4006( C2532 C4006 ) C2532_=_C4007( C2532 C4007 ) C2532_=_C4009( C2532 C4009 ) C2554_=_C2555( C2554 C2555 ) C2554_=_C2557( C2554 C2557 ) \nC2554_=_C2559( C2554 C2559 ) C2554_=_C2560( C2554 C2560 ) C2554_=_C2563( C2554 C2563 ) C2554_=_C2564( C2554 C2564 ) C2554_=_C2567( C2554 C2567 ) C2554_=_C2568( C2554 C2568 ) \nC2554_=_C2570( C2554 C2570 ) C2554_=_C2863( C2554 C2863 ) C2554_=_C2866( C2554 C2866 ) C2554_=_C2869( C2554 C2869 ) C2554_=_C2870( C2554 C2870 ) C2554_=_C2874( C2554 C2874 ) \nC2554_=_C2876( C2554 C2876 ) C2554_=_C2877( C2554 C2877 ) C2554_=_C2878( C2554 C2878 ) C2554_=_C2880( C2554 C2880 ) C2555_=_C2557( C2555 C2557 ) C2555_=_C2559( C2555 C2559 ) \nC2555_=_C2560( C2555 C2560 ) C2555_=_C2563( C2555 C2563 ) C2555_=_C2564( C2555 C2564 ) C2555_=_C2567( C2555 C2567 ) C2555_=_C2568( C2555 C2568 ) C2555_=_C2570( C2555 C2570 ) \nC2555_=_C2914( C2555 C2914 ) C2555_=_C2915( C2555 C2915 ) C2555_=_C2916( C2555 C2916 ) C2555_=_C2917( C2555 C2917 ) C2555_=_C2918( C2555 C2918 ) C2555_=_C2920( C2555 C2920 ) \nC2555_=_C2921( C2555 C2921 ) C2555_=_C2924( C2555 C2924 ) C2555_=_C2925( C2555 C2925 ) C2555_=_C2926( C2555 C2926 ) C2555_=_C2930( C2555 C2930 ) C2557_=_C2559( C2557 C2559 ) \nC2557_=_C2560( C2557 C2560 ) C2557_=_C2563( C2557 C2563 ) C2557_=_C2564( C2557 C2564 ) C2557_=_C2567( C2557 C2567 ) C2557_=_C2568( C2557 C2568 ) C2557_=_C2570( C2557 C2570 ) \nC2557_=_C3224( C2557 C3224 ) C2557_=_C3335( C2557 C3335 ) C2557_=_C3388( C2557 C3388 ) C2557_=_C3461( C2557 C3461 ) C2557_=_C3635( C2557 C3635 ) C2557_=_C3636( C2557 C3636 ) \nC2557_=_C3637( C2557 C3637 ) C2557_=_C3638( C2557 C3638 ) C2557_=_C3639( C2557 C3639 ) C2557_=_C3640( C2557 C3640 ) C2559_=_C2560( C2559 C2560 ) C2559_=_C2563( C2559 C2563 ) \nC2559_=_C2564( C2559 C2564 ) C2559_=_C2567( C2559 C2567 ) C2559_=_C2568( C2559 C2568 ) C2559_=_C2570( C2559 C2570 ) C2559_=_C2920( C2559 C2920 ) C2559_=_C3000( C2559 C3000 ) \nC2559_=_C3679( C2559 C3679 ) C2560_=_C2563( C2560 C2563 ) C2560_=_C2564( C2560 C2564 ) C2560_=_C2567( C2560 C2567 ) C2560_=_C2568( C2560 C2568 ) C2560_=_C2570( C2560 C2570 ) \nC2560_=_C2965( C2560 C2965 ) C2560_=_C3568( C2560 C3568 ) C2560_=_C3695( C2560 C3695 ) C2560_=_C3696( C2560 C3696 ) C2560_=_C3698( C2560 C3698 ) C2560_=_C3699( C2560 C3699 ) \nC2560_=_C3701( C2560 C3701 ) C2560_=_C3702( C2560 C3702 ) C2560_=_C3707( C2560 C3707 ) C2560_=_C3708( C2560 C3708 ) C2560_=_C3709( C2560 C3709 ) C2563_=_C2564( C2563 C2564 ) \nC2563_=_C2567( C2563 C2567 ) C2563_=_C2568( C2563 C2568 ) C2563_=_C2570( C2563 C2570 ) C2563_=_C2921( C2563 C2921 ) C2563_=_C3558( C2563 C3558 ) C2563_=_C3759( C2563 C3759 ) \nC2563_=_C3761( C2563 C3761 ) C2564_=_C2567( C2564 C2567 ) C2564_=_C2568( C2564 C2568 ) C2564_=_C2570( C2564 C2570 ) C2564_=_C2697( C2564 C2697 ) C2564_=_C3636( C2564 C3636 ) \nC2564_=_C3668( C2564 C3668 ) C2564_=_C3784( C2564 C3784 ) C2564_=_C3788( C2564 C3788 ) C2567_=_C2568( C2567 C2568 ) C2567_=_C2570( C2567 C2570 ) C2567_=_C3639( C2567 C3639 ) \nC2567_=_C3670( C2567 C3670 ) C2567_=_C4030( C2567 C4030 ) C2567_=_C4075( C2567 C4075 ) C2568_=_C2570( C2568 C2570 ) C2568_=_C2794( C2568 C2794 ) C2568_=_C3232( C2568 C3232 ) \nC2568_=_C3309( C2568 C3309 ) C2568_=_C3398( C2568 C3398 ) C2568_=_C3679( C2568 C3679 ) C2568_=_C3761( C2568 C3761 ) C2568_=_C3859( C2568 C3859 ) C2568_=_C3890( C2568 C3890 ) \nC2568_=_C4092( C2568 C4092 ) C2568_=_C4103( C2568 C4103 ) C2570_=_C2930(</w:t>
      </w:r>
    </w:p>
    <w:p>
      <w:pPr>
        <w:pStyle w:val="PreformattedText"/>
        <w:bidi w:val="0"/>
        <w:spacing w:before="0" w:after="0"/>
        <w:jc w:val="left"/>
        <w:rPr/>
      </w:pPr>
      <w:r>
        <w:rPr/>
        <w:t xml:space="preserve"> </w:t>
      </w:r>
      <w:r>
        <w:rPr/>
        <w:t>C2570 C2930 ) C2570_=_C4103( C2570 C4103 ) C2575_=_C3026( C2575 C3026 ) C2575_=_C3125( C2575 C3125 ) \nC2575_=_C3163( C2575 C3163 ) C2575_=_C3195( C2575 C3195 ) C2575_=_C3196( C2575 C3196 ) C2575_=_C3197( C2575 C3197 ) C2575_=_C3198( C2575 C3198 ) C2575_=_C3201( C2575 C3201 ) \nC2575_=_C3202( C2575 C3202 ) C2575_=_C3203( C2575 C3203 ) C2582_=_C2585( C2582 C2585 ) C2582_=_C2586( C2582 C2586 ) C2582_=_C2587( C2582 C2587 ) C2582_=_C2588( C2582 C2588 ) \nC2582_=_C2589( C2582 C2589 ) C2582_=_C2590( C2582 C2590 ) C2582_=_C2591( C2582 C2591 ) C2582_=_C2593( C2582 C2593 ) C2582_=_C2595( C2582 C2595 ) C2582_=_C2597( C2582 C2597 ) \nC2582_=_C2598( C2582 C2598 ) C2582_=_C2599( C2582 C2599 ) C2582_=_C2600( C2582 C2600 ) C2582_=_C2882( C2582 C2882 ) C2582_=_C2886( C2582 C2886 ) C2582_=_C2887( C2582 C2887 ) \nC2582_=_C2889( C2582 C2889 ) C2582_=_C2892( C2582 C2892 ) C2582_=_C2893( C2582 C2893 ) C2585_=_C2586( C2585 C2586 ) C2585_=_C2587( C2585 C2587 ) C2585_=_C2588( C2585 C2588 ) \nC2585_=_C2589( C2585 C2589 ) C2585_=_C2590( C2585 C2590 ) C2585_=_C2591( C2585 C2591 ) C2585_=_C2593( C2585 C2593 ) C2585_=_C2595( C2585 C2595 ) C2585_=_C2597( C2585 C2597 ) \nC2585_=_C2598( C2585 C2598 ) C2585_=_C2599( C2585 C2599 ) C2585_=_C2600( C2585 C2600 ) C2585_=_C2632( C2585 C2632 ) C2585_=_C2896( C2585 C2896 ) C2585_=_C3182( C2585 C3182 ) \nC2585_=_C3183( C2585 C3183 ) C2585_=_C3187( C2585 C3187 ) C2585_=_C3188( C2585 C3188 ) C2585_=_C3191( C2585 C3191 ) C2585_=_C3192( C2585 C3192 ) C2586_=_C2587( C2586 C2587 ) \nC2586_=_C2588( C2586 C2588 ) C2586_=_C2589( C2586 C2589 ) C2586_=_C2590( C2586 C2590 ) C2586_=_C2591( C2586 C2591 ) C2586_=_C2593( C2586 C2593 ) C2586_=_C2595( C2586 C2595 ) \nC2586_=_C2597( C2586 C2597 ) C2586_=_C2598( C2586 C2598 ) C2586_=_C2599( C2586 C2599 ) C2586_=_C2600( C2586 C2600 ) C2586_=_C3223( C2586 C3223 ) C2586_=_C3224( C2586 C3224 ) \nC2586_=_C3225( C2586 C3225 ) C2586_=_C3232( C2586 C3232 ) C2587_=_C2588( C2587 C2588 ) C2587_=_C2589( C2587 C2589 ) C2587_=_C2590( C2587 C2590 ) C2587_=_C2591( C2587 C2591 ) \nC2587_=_C2593( C2587 C2593 ) C2587_=_C2595( C2587 C2595 ) C2587_=_C2597( C2587 C2597 ) C2587_=_C2598( C2587 C2598 ) C2587_=_C2599( C2587 C2599 ) C2587_=_C2600( C2587 C2600 ) \nC2587_=_C3286( C2587 C3286 ) C2587_=_C3287( C2587 C3287 ) C2587_=_C3289( C2587 C3289 ) C2587_=_C3295( C2587 C3295 ) C2588_=_C2589( C2588 C2589 ) C2588_=_C2590( C2588 C2590 ) \nC2588_=_C2591( C2588 C2591 ) C2588_=_C2593( C2588 C2593 ) C2588_=_C2595( C2588 C2595 ) C2588_=_C2597( C2588 C2597 ) C2588_=_C2598( C2588 C2598 ) C2588_=_C2599( C2588 C2599 ) \nC2588_=_C2600( C2588 C2600 ) C2588_=_C2897( C2588 C2897 ) C2588_=_C2961( C2588 C2961 ) C2588_=_C3413( C2588 C3413 ) C2589_=_C2590( C2589 C2590 ) C2589_=_C2591( C2589 C2591 ) \nC2589_=_C2593( C2589 C2593 ) C2589_=_C2595( C2589 C2595 ) C2589_=_C2597( C2589 C2597 ) C2589_=_C2598( C2589 C2598 ) C2589_=_C2599( C2589 C2599 ) C2589_=_C2600( C2589 C2600 ) \nC2589_=_C2898( C2589 C2898 ) C2589_=_C2962( C2589 C2962 ) C2589_=_C3440( C2589 C3440 ) C2590_=_C2591( C2590 C2591 ) C2590_=_C2593( C2590 C2593 ) C2590_=_C2595( C2590 C2595 ) \nC2590_=_C2597( C2590 C2597 ) C2590_=_C2598( C2590 C2598 ) C2590_=_C2599( C2590 C2599 ) C2590_=_C2600( C2590 C2600 ) C2590_=_C2887( C2590 C2887 ) C2590_=_C2899( C2590 C2899 ) \nC2590_=_C3029( C2590 C3029 ) C2590_=_C3143( C2590 C3143 ) C2590_=_C3167( C2590 C3167 ) C2590_=_C3182( C2590 C3182 ) C2590_=_C3286( C2590 C3286 ) C2590_=_C3475( C2590 C3475 ) \nC2590_=_C3548( C2590 C3548 ) C2590_=_C3549( C2590 C3549 ) C2590_=_C3550( C2590 C3550 ) C2590_=_C3551( C2590 C3551 ) C2590_=_C3552( C2590 C3552 ) C2590_=_C3554( C2590 C3554 ) \nC2591_=_C2593( C2591 C2593 ) C2591_=_C2595( C2591 C2595 ) C2591_=_C2597( C2591 C2597 ) C2591_=_C2598( C2591 C2598 ) C2591_=_C2599( C2591 C2599 ) C2591_=_C2600( C2591 C2600 ) \nC2591_=_C2900( C2591 C2900 ) C2591_=_C2963( C2591 C2963 ) C2591_=_C3112( C2591 C3112 ) C2591_=_C3168( C2591 C3168 ) C2591_=_C3207( C2591 C3207 ) C2591_=_C3413( C2591 C3413 ) \nC2591_=_C3440( C2591 C3440 ) C2591_=_C3555( C2591 C3555 ) C2591_=_C3556( C2591 C3556 ) C2591_=_C3558( C2591 C3558 ) C2591_=_C3559( C2591 C3559 ) C2591_=_C3560( C2591 C3560 ) \nC2591_=_C3561( C2591 C3561 ) C2591_=_C3562( C2591 C3562 ) C2591_=_C3564( C2591 C3564 ) C2591_=_C3565( C2591 C3565 ) C2591_=_C3566( C2591 C3566 ) C2593_=_C2595( C2593 C2595 ) \nC2593_=_C2597( C2593 C2597 ) C2593_=_C2598( C2593 C2598 ) C2593_=_C2599( C2593 C2599 ) C2593_=_C2600( C2593 C2600 ) C2593_=_C2903( C2593 C2903 ) C2593_=_C2964( C2593 C2964 ) \nC2593_=_C3555( C2593 C3555 ) C2595_=_C2597( C2595 C2597 ) C2595_=_C2598( C2595 C2598 ) C2595_=_C2599( C2595 C2599 ) C2595_=_C2600( C2595 C2600 ) C2595_=_C2904( C2595 C2904 ) \nC2595_=_C2968( C2595 C2968 ) C2595_=_C3560( C2595 C3560 ) C2597_=_C2598( C2597 C2598 ) C2597_=_C2599( C2597 C2599 ) C2597_=_C2600( C2597 C2600 ) C2597_=_C3596( C2597 C3596 ) \nC2597_=_C3719( C2597 C3719 ) C2597_=_C3743( C2597 C3743 ) C2598_=_C2599( C2598 C2599 ) C2598_=_C2600( C2598 C2600 ) C2598_=_C2704( C2598 C2704 ) C2598_=_C2741( C2598 C2741 ) \nC2598_=_C2909( C2598 C2909 ) C2598_=_C2971( C2598 C2971 ) C2598_=_C3533( C2598 C3533 ) C2598_=_C3562( C2598 C3562 ) C2598_=_C4042( C2598 C4042 ) C2599_=_C2600( C2599 C2600 ) \nC2599_=_C2911( C2599 C2911 ) C2599_=_C2974( C2599 C2974 ) C2599_=_C3006( C2599 C3006 ) C2599_=_C3320( C2599 C3320 ) C2599_=_C3565( C2599 C3565 ) C2599_=_C3913( C2599 C3913 ) \nC2600_=_C2912( C2600 C2912 ) C2600_=_C3536( C2600 C3536 ) C2600_=_C3554( C2600 C3554 ) C2600_=_C3942( C2600 C3942 ) C2611_=_C2646( C2611 C2646 ) C2611_=_C3191( C2611 C3191 ) \nC2611_=_C3386( C2611 C3386 ) C2611_=_C3497( C2611 C3497 ) C2611_=_C3579( C2611 C3579 ) C2611_=_C3850( C2611 C3850 ) C2611_=_C3971( C2611 C3971 ) C2611_=_C3992( C2611 C3992 ) \nC2611_=_C4007( C2611 C4007 ) C2611_=_C4039( C2611 C4039 ) C2611_=_C4075( C2611 C4075 ) C2614_=_C2624( C2614 C2624 ) C2614_=_C2630( C2614 C2630 ) C2614_=_C2957( C2614 C2957 ) \nC2614_=_C2958( C2614 C2958 ) C2614_=_C2961( C2614 C2961 ) C2614_=_C2962( C2614 C2962 ) C2614_=_C2963( C2614 C2963 ) C2614_=_C2964( C2614 C2964 ) C2614_=_C2965( C2614 C2965 ) \nC2614_=_C2966( C2614 C2966 ) C2614_=_C2967( C2614 C2967 ) C2614_=_C2968( C2614 C2968 ) C2614_=_C2969( C2614 C2969 ) C2614_=_C2971( C2614 C2971 ) C2614_=_C2972( C2614 C2972 ) \nC2614_=_C2974( C2614 C2974 ) C2624_=_C2630( C2624 C2630 ) C2624_=_C2752( C2624 C2752 ) C2624_=_C2967( C2624 C2967 ) C2624_=_C3058( C2624 C3058 ) C2624_=_C3374( C2624 C3374 ) \nC2624_=_C3698( C2624 C3698 ) C2624_=_C3784( C2624 C3784 ) C2624_=_C3795( C2624 C3795 ) C2624_=_C3821( C2624 C3821 ) C2624_=_C3835( C2624 C3835 ) C2624_=_C3836( C2624 C3836 ) \nC2624_=_C3837( C2624 C3837 ) C2624_=_C3839( C2624 C3839 ) C2624_=_C3840( C2624 C3840 ) C2624_=_C3841( C2624 C3841 ) C2624_=_C3843( C2624 C3843 ) C2624_=_C3844( C2624 C3844 ) \nC2624_=_C3845( C2624 C3845 ) C2630_=_C3005( C2630 C3005 ) C2630_=_C3069( C2630 C3069 ) C2630_=_C3124( C2630 C3124 ) C2630_=_C3246( C2630 C3246 ) C2630_=_C3616( C2630 C3616 ) \nC2630_=_C3709( C2630 C3709 ) C2630_=_C3805( C2630 C3805 ) C2630_=_C3811( C2630 C3811 ) C2630_=_C3845( C2630 C3845 ) C2630_=_C3906( C2630 C3906 ) C2630_=_C3972( C2630 C3972 ) \nC2630_=_C4100( C2630 C4100 ) C2630_=_C4112( C2630 C4112 ) C2631_=_C2632( C2631 C2632 ) C2631_=_C2633( C2631 C2633 ) C2631_=_C2634( C2631 C2634 ) C2631_=_C2635( C2631 C2635 ) \nC2631_=_C2636( C2631 C2636 ) C2631_=_C2638( C2631 C2638 ) C2631_=_C2639( C2631 C2639 ) C2631_=_C2640( C2631 C2640 ) C2631_=_C2641( C2631 C2641 ) C2631_=_C2642( C2631 C2642 ) \nC2631_=_C2643( C2631 C2643 ) C2631_=_C2644( C2631 C2644 ) C2631_=_C2645( C2631 C2645 ) C2631_=_C2646( C2631 C2646 ) C2631_=_C2647( C2631 C2647 ) C2631_=_C2669( C2631 C2669 ) \nC2631_=_C2670( C2631 C2670 ) C2631_=_C2671( C2631 C2671 ) C2631_=_C2672( C2631 C2672 ) C2631_=_C2673( C2631 C2673 ) C2631_=_C2676( C2631 C2676 ) C2631_=_C2679( C2631 C2679 ) \nC2631_=_C2680( C2631 C2680 ) C2631_=_C2681( C2631 C2681 ) C2631_=_C2683( C2631 C2683 ) C2631_=_C2685( C2631 C2685 ) C2631_=_C2686( C2631 C2686 ) C2632_=_C2633( C2632 C2633 ) \nC2632_=_C2634( C2632 C2634 ) C2632_=_C2635( C2632 C2635 ) C2632_=_C2636( C2632 C2636 ) C2632_=_C2638( C2632 C2638 ) C2632_=_C2639( C2632 C2639 ) C2632_=_C2640( C2632 C2640 ) \nC2632_=_C2641( C2632 C2641 ) C2632_=_C2642( C2632 C2642 ) C2632_=_C2643( C2632 C2643 ) C2632_=_C2644( C2632 C2644 ) C2632_=_C2645( C2632 C2645 ) C2632_=_C2646( C2632 C2646 ) \nC2632_=_C2647( C2632 C2647 ) C2632_=_C2896( C2632 C2896 ) C2632_=_C3182( C2632 C3182 ) C2632_=_C3183( C2632 C3183 ) C2632_=_C3187( C2632 C3187 ) C2632_=_C3188( C2632 C3188 ) \nC2632_=_C3191( C2632 C3191 ) C2632_=_C3192( C2632 C3192 ) C2633_=_C2634( C2633 C2634 ) C2633_=_C2635( C2633 C2635 ) C2633_=_C2636( C2633 C2636 ) C2633_=_C2638( C2633 C2638 ) \nC2633_=_C2639( C2633 C2639 ) C2633_=_C2640( C2633 C2640 ) C2633_=_C2641( C2633 C2641 ) C2633_=_C2642( C2633 C2642 ) C2633_=_C2643( C2633 C2643 ) C2633_=_C2644( C2633 C2644 ) \nC2633_=_C2645( C2633 C2645 ) C2633_=_C2646( C2633 C2646 ) C2633_=_C2647( C2633 C2647 ) C2633_=_C2691( C2633 C2691 ) C2633_=_C2726( C2633 C2726 ) C2633_=_C3345( C2633 C3345 ) \nC2633_=_C3347( C2633 C3347 ) C2633_=_C3353( C2633 C3353 ) C2634_=_C2635( C2634 C2635 ) C2634_=_C2636( C2634 C2636 ) C2634_=_C2638( C2634 C2638 ) C2634_=_C2639( C2634 C2639 ) \nC2634_=_C2640( C2634 C2640 ) C2634_=_C2641( C2634 C2641 ) C2634_=_C2642( C2634 C2642 ) C2634_=_C2643( C2634 C2643 ) C2634_=_C2644( C2634 C2644 ) C2634_=_C2645( C2634 C2645 ) \nC2634_=_C2646( C2634 C2646 ) C2634_=_C2647( C2634 C2647 ) C2634_=_C3370( C2634 C3370 ) C2634_=_C3374( C2634 C3374 ) C2634_=_C3376( C2634 C3376 ) C2634_=_C3377( C2634 C3377 ) \nC2634_=_C3380( C2634 C3380 ) C2634_=_C3386( C2634 C3386 ) C2635_=_C2636( C2635 C2636 ) C2635_=_C2638( C2635 C2638 ) C2635_=_C2639( C2635 C2639 ) C2635_=_C2640( C2635 C2640 ) \nC2635_=_C2641( C2635 C2641 ) C2635_=_C2642( C2635 C2642 ) C2635_=_C2643( C2635 C2643 ) C2635_=_C2644( C2635 C2644 ) C2635_=_C2645(</w:t>
      </w:r>
    </w:p>
    <w:p>
      <w:pPr>
        <w:pStyle w:val="PreformattedText"/>
        <w:bidi w:val="0"/>
        <w:spacing w:before="0" w:after="0"/>
        <w:jc w:val="left"/>
        <w:rPr/>
      </w:pPr>
      <w:r>
        <w:rPr/>
        <w:t xml:space="preserve"> </w:t>
      </w:r>
      <w:r>
        <w:rPr/>
        <w:t>C2635 C2645 ) C2635_=_C2646( C2635 C2646 ) \nC2635_=_C2647( C2635 C2647 ) C2635_=_C2671( C2635 C2671 ) C2635_=_C2997( C2635 C2997 ) C2635_=_C3427( C2635 C3427 ) C2635_=_C3429( C2635 C3429 ) C2636_=_C2638( C2636 C2638 ) \nC2636_=_C2639( C2636 C2639 ) C2636_=_C2640( C2636 C2640 ) C2636_=_C2641( C2636 C2641 ) C2636_=_C2642( C2636 C2642 ) C2636_=_C2643( C2636 C2643 ) C2636_=_C2644( C2636 C2644 ) \nC2636_=_C2645( C2636 C2645 ) C2636_=_C2646( C2636 C2646 ) C2636_=_C2647( C2636 C2647 ) C2636_=_C2918( C2636 C2918 ) C2636_=_C3488( C2636 C3488 ) C2636_=_C3490( C2636 C3490 ) \nC2636_=_C3491( C2636 C3491 ) C2636_=_C3492( C2636 C3492 ) C2636_=_C3493( C2636 C3493 ) C2636_=_C3494( C2636 C3494 ) C2636_=_C3497( C2636 C3497 ) C2638_=_C2639( C2638 C2639 ) \nC2638_=_C2640( C2638 C2640 ) C2638_=_C2641( C2638 C2641 ) C2638_=_C2642( C2638 C2642 ) C2638_=_C2643( C2638 C2643 ) C2638_=_C2644( C2638 C2644 ) C2638_=_C2645( C2638 C2645 ) \nC2638_=_C2646( C2638 C2646 ) C2638_=_C2647( C2638 C2647 ) C2638_=_C2787( C2638 C2787 ) C2638_=_C3045( C2638 C3045 ) C2638_=_C3263( C2638 C3263 ) C2638_=_C3427( C2638 C3427 ) \nC2638_=_C3476( C2638 C3476 ) C2638_=_C3599( C2638 C3599 ) C2638_=_C3600( C2638 C3600 ) C2638_=_C3601( C2638 C3601 ) C2638_=_C3602( C2638 C3602 ) C2638_=_C3603( C2638 C3603 ) \nC2638_=_C3604( C2638 C3604 ) C2638_=_C3605( C2638 C3605 ) C2639_=_C2640( C2639 C2640 ) C2639_=_C2641( C2639 C2641 ) C2639_=_C2642( C2639 C2642 ) C2639_=_C2643( C2639 C2643 ) \nC2639_=_C2644( C2639 C2644 ) C2639_=_C2645( C2639 C2645 ) C2639_=_C2646( C2639 C2646 ) C2639_=_C2647( C2639 C2647 ) C2639_=_C3145( C2639 C3145 ) C2639_=_C3170( C2639 C3170 ) \nC2639_=_C3300( C2639 C3300 ) C2639_=_C3347( C2639 C3347 ) C2639_=_C3429( C2639 C3429 ) C2639_=_C3488( C2639 C3488 ) C2639_=_C3628( C2639 C3628 ) C2639_=_C3723( C2639 C3723 ) \nC2639_=_C3724( C2639 C3724 ) C2639_=_C3725( C2639 C3725 ) C2639_=_C3726( C2639 C3726 ) C2639_=_C3727( C2639 C3727 ) C2639_=_C3728( C2639 C3728 ) C2639_=_C3729( C2639 C3729 ) \nC2640_=_C2641( C2640 C2641 ) C2640_=_C2642( C2640 C2642 ) C2640_=_C2643( C2640 C2643 ) C2640_=_C2644( C2640 C2644 ) C2640_=_C2645( C2640 C2645 ) C2640_=_C2646( C2640 C2646 ) \nC2640_=_C2647( C2640 C2647 ) C2640_=_C3711( C2640 C3711 ) C2640_=_C3723( C2640 C3723 ) C2641_=_C2642( C2641 C2642 ) C2641_=_C2643( C2641 C2643 ) C2641_=_C2644( C2641 C2644 ) \nC2641_=_C2645( C2641 C2645 ) C2641_=_C2646( C2641 C2646 ) C2641_=_C2647( C2641 C2647 ) C2641_=_C2676( C2641 C2676 ) C2641_=_C3314( C2641 C3314 ) C2641_=_C3571( C2641 C3571 ) \nC2641_=_C3599( C2641 C3599 ) C2641_=_C3846( C2641 C3846 ) C2641_=_C3850( C2641 C3850 ) C2642_=_C2643( C2642 C2643 ) C2642_=_C2644( C2642 C2644 ) C2642_=_C2645( C2642 C2645 ) \nC2642_=_C2646( C2642 C2646 ) C2642_=_C2647( C2642 C2647 ) C2642_=_C2738( C2642 C2738 ) C2642_=_C3577( C2642 C3577 ) C2642_=_C4039( C2642 C4039 ) C2643_=_C2644( C2643 C2644 ) \nC2643_=_C2645( C2643 C2645 ) C2643_=_C2646( C2643 C2646 ) C2643_=_C2647( C2643 C2647 ) C2643_=_C3726( C2643 C3726 ) C2644_=_C2645( C2644 C2645 ) C2644_=_C2646( C2644 C2646 ) \nC2644_=_C2647( C2644 C2647 ) C2644_=_C2683( C2644 C2683 ) C2644_=_C3601( C2644 C3601 ) C2644_=_C3839( C2644 C3839 ) C2644_=_C4028( C2644 C4028 ) C2645_=_C2646( C2645 C2646 ) \nC2645_=_C2647( C2645 C2647 ) C2645_=_C3727( C2645 C3727 ) C2646_=_C2647( C2646 C2647 ) C2646_=_C3191( C2646 C3191 ) C2646_=_C3386( C2646 C3386 ) C2646_=_C3497( C2646 C3497 ) \nC2646_=_C3579( C2646 C3579 ) C2646_=_C3850( C2646 C3850 ) C2646_=_C3971( C2646 C3971 ) C2646_=_C3992( C2646 C3992 ) C2646_=_C4007( C2646 C4007 ) C2646_=_C4039( C2646 C4039 ) \nC2646_=_C4075( C2646 C4075 ) C2647_=_C2686( C2647 C2686 ) C2647_=_C3604( C2647 C3604 ) C2669_=_C2670( C2669 C2670 ) C2669_=_C2671( C2669 C2671 ) C2669_=_C2672( C2669 C2672 ) \nC2669_=_C2673( C2669 C2673 ) C2669_=_C2676( C2669 C2676 ) C2669_=_C2679( C2669 C2679 ) C2669_=_C2680( C2669 C2680 ) C2669_=_C2681( C2669 C2681 ) C2669_=_C2683( C2669 C2683 ) \nC2669_=_C2685( C2669 C2685 ) C2669_=_C2686( C2669 C2686 ) C2669_=_C2725( C2669 C2725 ) C2669_=_C2752( C2669 C2752 ) C2669_=_C2754( C2669 C2754 ) C2669_=_C2755( C2669 C2755 ) \nC2669_=_C2758( C2669 C2758 ) C2669_=_C2761( C2669 C2761 ) C2670_=_C2671( C2670 C2671 ) C2670_=_C2672( C2670 C2672 ) C2670_=_C2673( C2670 C2673 ) C2670_=_C2676( C2670 C2676 ) \nC2670_=_C2679( C2670 C2679 ) C2670_=_C2680( C2670 C2680 ) C2670_=_C2681( C2670 C2681 ) C2670_=_C2683( C2670 C2683 ) C2670_=_C2685( C2670 C2685 ) C2670_=_C2686( C2670 C2686 ) \nC2670_=_C2882( C2670 C2882 ) C2670_=_C2896( C2670 C2896 ) C2670_=_C2897( C2670 C2897 ) C2670_=_C2898( C2670 C2898 ) C2670_=_C2899( C2670 C2899 ) C2670_=_C2900( C2670 C2900 ) \nC2670_=_C2903( C2670 C2903 ) C2670_=_C2904( C2670 C2904 ) C2670_=_C2906( C2670 C2906 ) C2670_=_C2908( C2670 C2908 ) C2670_=_C2909( C2670 C2909 ) C2670_=_C2911( C2670 C2911 ) \nC2670_=_C2912( C2670 C2912 ) C2671_=_C2672( C2671 C2672 ) C2671_=_C2673( C2671 C2673 ) C2671_=_C2676( C2671 C2676 ) C2671_=_C2679( C2671 C2679 ) C2671_=_C2680( C2671 C2680 ) \nC2671_=_C2681( C2671 C2681 ) C2671_=_C2683( C2671 C2683 ) C2671_=_C2685( C2671 C2685 ) C2671_=_C2686( C2671 C2686 ) C2671_=_C2997( C2671 C2997 ) C2671_=_C3427( C2671 C3427 ) \nC2671_=_C3429( C2671 C3429 ) C2672_=_C2673( C2672 C2673 ) C2672_=_C2676( C2672 C2676 ) C2672_=_C2679( C2672 C2679 ) C2672_=_C2680( C2672 C2680 ) C2672_=_C2681( C2672 C2681 ) \nC2672_=_C2683( C2672 C2683 ) C2672_=_C2685( C2672 C2685 ) C2672_=_C2686( C2672 C2686 ) C2672_=_C2866( C2672 C2866 ) C2672_=_C3183( C2672 C3183 ) C2672_=_C3370( C2672 C3370 ) \nC2672_=_C3568( C2672 C3568 ) C2672_=_C3571( C2672 C3571 ) C2672_=_C3573( C2672 C3573 ) C2672_=_C3576( C2672 C3576 ) C2672_=_C3577( C2672 C3577 ) C2672_=_C3579( C2672 C3579 ) \nC2673_=_C2676( C2673 C2676 ) C2673_=_C2679( C2673 C2679 ) C2673_=_C2680( C2673 C2680 ) C2673_=_C2681( C2673 C2681 ) C2673_=_C2683( C2673 C2683 ) C2673_=_C2685( C2673 C2685 ) \nC2673_=_C2686( C2673 C2686 ) C2673_=_C3144( C2673 C3144 ) C2673_=_C3223( C2673 C3223 ) C2673_=_C3287( C2673 C3287 ) C2673_=_C3591( C2673 C3591 ) C2673_=_C3593( C2673 C3593 ) \nC2673_=_C3595( C2673 C3595 ) C2673_=_C3596( C2673 C3596 ) C2673_=_C3597( C2673 C3597 ) C2676_=_C2679( C2676 C2679 ) C2676_=_C2680( C2676 C2680 ) C2676_=_C2681( C2676 C2681 ) \nC2676_=_C2683( C2676 C2683 ) C2676_=_C2685( C2676 C2685 ) C2676_=_C2686( C2676 C2686 ) C2676_=_C3314( C2676 C3314 ) C2676_=_C3571( C2676 C3571 ) C2676_=_C3599( C2676 C3599 ) \nC2676_=_C3846( C2676 C3846 ) C2676_=_C3850( C2676 C3850 ) C2679_=_C2680( C2679 C2680 ) C2679_=_C2681( C2679 C2681 ) C2679_=_C2683( C2679 C2683 ) C2679_=_C2685( C2679 C2685 ) \nC2679_=_C2686( C2679 C2686 ) C2679_=_C2906( C2679 C2906 ) C2679_=_C3202( C2679 C3202 ) C2679_=_C3549( C2679 C3549 ) C2679_=_C3573( C2679 C3573 ) C2679_=_C3593( C2679 C3593 ) \nC2679_=_C3900( C2679 C3900 ) C2679_=_C3961( C2679 C3961 ) C2679_=_C3965( C2679 C3965 ) C2680_=_C2681( C2680 C2681 ) C2680_=_C2683( C2680 C2683 ) C2680_=_C2685( C2680 C2685 ) \nC2680_=_C2686( C2680 C2686 ) C2680_=_C2791( C2680 C2791 ) C2680_=_C2926( C2680 C2926 ) C2680_=_C3048( C2680 C3048 ) C2680_=_C3268( C2680 C3268 ) C2680_=_C3482( C2680 C3482 ) \nC2680_=_C3493( C2680 C3493 ) C2680_=_C3600( C2680 C3600 ) C2680_=_C3817( C2680 C3817 ) C2680_=_C3902( C2680 C3902 ) C2680_=_C3961( C2680 C3961 ) C2680_=_C4004( C2680 C4004 ) \nC2680_=_C4005( C2680 C4005 ) C2680_=_C4006( C2680 C4006 ) C2680_=_C4007( C2680 C4007 ) C2680_=_C4009( C2680 C4009 ) C2681_=_C2683( C2681 C2683 ) C2681_=_C2685( C2681 C2685 ) \nC2681_=_C2686( C2681 C2686 ) C2681_=_C2736( C2681 C2736 ) C2681_=_C2908( C2681 C2908 ) C2681_=_C3576( C2681 C3576 ) C2681_=_C3595( C2681 C3595 ) C2681_=_C3837( C2681 C3837 ) \nC2681_=_C3919( C2681 C3919 ) C2681_=_C3925( C2681 C3925 ) C2681_=_C4004( C2681 C4004 ) C2681_=_C4022( C2681 C4022 ) C2681_=_C4024( C2681 C4024 ) C2681_=_C4026( C2681 C4026 ) \nC2683_=_C2685( C2683 C2685 ) C2683_=_C2686( C2683 C2686 ) C2683_=_C3601( C2683 C3601 ) C2683_=_C3839( C2683 C3839 ) C2683_=_C4028( C2683 C4028 ) C2685_=_C2686( C2685 C2686 ) \nC2685_=_C2880( C2685 C2880 ) C2685_=_C3022( C2685 C3022 ) C2685_=_C3192( C2685 C3192 ) C2685_=_C3648( C2685 C3648 ) C2685_=_C3708( C2685 C3708 ) C2685_=_C3831( C2685 C3831 ) \nC2685_=_C3929( C2685 C3929 ) C2685_=_C3965( C2685 C3965 ) C2685_=_C4026( C2685 C4026 ) C2685_=_C4104( C2685 C4104 ) C2685_=_C4111( C2685 C4111 ) C2686_=_C3604( C2686 C3604 ) \nC2688_=_C2689( C2688 C2689 ) C2688_=_C2690( C2688 C2690 ) C2688_=_C2691( C2688 C2691 ) C2688_=_C2692( C2688 C2692 ) C2688_=_C2694( C2688 C2694 ) C2688_=_C2695( C2688 C2695 ) \nC2688_=_C2696( C2688 C2696 ) C2688_=_C2697( C2688 C2697 ) C2688_=_C2699( C2688 C2699 ) C2688_=_C2700( C2688 C2700 ) C2688_=_C2702( C2688 C2702 ) C2688_=_C2703( C2688 C2703 ) \nC2688_=_C2704( C2688 C2704 ) C2688_=_C2705( C2688 C2705 ) C2688_=_C2706( C2688 C2706 ) C2688_=_C2707( C2688 C2707 ) C2689_=_C2690( C2689 C2690 ) C2689_=_C2691( C2689 C2691 ) \nC2689_=_C2692( C2689 C2692 ) C2689_=_C2694( C2689 C2694 ) C2689_=_C2695( C2689 C2695 ) C2689_=_C2696( C2689 C2696 ) C2689_=_C2697( C2689 C2697 ) C2689_=_C2699( C2689 C2699 ) \nC2689_=_C2700( C2689 C2700 ) C2689_=_C2702( C2689 C2702 ) C2689_=_C2703( C2689 C2703 ) C2689_=_C2704( C2689 C2704 ) C2689_=_C2705( C2689 C2705 ) C2689_=_C2706( C2689 C2706 ) \nC2689_=_C2707( C2689 C2707 ) C2689_=_C2915( C2689 C2915 ) C2689_=_C2992( C2689 C2992 ) C2689_=_C3082( C2689 C3082 ) C2689_=_C3086( C2689 C3086 ) C2689_=_C3088( C2689 C3088 ) \nC2689_=_C3090( C2689 C3090 ) C2689_=_C3092( C2689 C3092 ) C2690_=_C2691( C2690 C2691 ) C2690_=_C2692( C2690 C2692 ) C2690_=_C2694( C2690 C2694 ) C2690_=_C2695( C2690 C2695 ) \nC2690_=_C2696( C2690 C2696 ) C2690_=_C2697( C2690 C2697 ) C2690_=_C2699( C2690 C2699 ) C2690_=_C2700( C2690 C2700 ) C2690_=_C2702( C2690 C2702 ) C2690_=_C2703( C2690 C2703 ) \nC2690_=_C2704( C2690 C2704 ) C2690_=_C2705( C2690 C2705 ) C2690_=_C2706( C2690 C2706 ) C2690_=_C2707( C2690 C2707 ) C2690_=_C3324( C2690 C3324 ) C2690_=_C3325( C2690 C3325 ) \nC2690_=_C3327(</w:t>
      </w:r>
    </w:p>
    <w:p>
      <w:pPr>
        <w:pStyle w:val="PreformattedText"/>
        <w:bidi w:val="0"/>
        <w:spacing w:before="0" w:after="0"/>
        <w:jc w:val="left"/>
        <w:rPr/>
      </w:pPr>
      <w:r>
        <w:rPr/>
        <w:t xml:space="preserve"> </w:t>
      </w:r>
      <w:r>
        <w:rPr/>
        <w:t>C2690 C3327 ) C2691_=_C2692( C2691 C2692 ) C2691_=_C2694( C2691 C2694 ) C2691_=_C2695( C2691 C2695 ) C2691_=_C2696( C2691 C2696 ) C2691_=_C2697( C2691 C2697 ) \nC2691_=_C2699( C2691 C2699 ) C2691_=_C2700( C2691 C2700 ) C2691_=_C2702( C2691 C2702 ) C2691_=_C2703( C2691 C2703 ) C2691_=_C2704( C2691 C2704 ) C2691_=_C2705( C2691 C2705 ) \nC2691_=_C2706( C2691 C2706 ) C2691_=_C2707( C2691 C2707 ) C2691_=_C2726( C2691 C2726 ) C2691_=_C3345( C2691 C3345 ) C2691_=_C3347( C2691 C3347 ) C2691_=_C3353( C2691 C3353 ) \nC2692_=_C2694( C2692 C2694 ) C2692_=_C2695( C2692 C2695 ) C2692_=_C2696( C2692 C2696 ) C2692_=_C2697( C2692 C2697 ) C2692_=_C2699( C2692 C2699 ) C2692_=_C2700( C2692 C2700 ) \nC2692_=_C2702( C2692 C2702 ) C2692_=_C2703( C2692 C2703 ) C2692_=_C2704( C2692 C2704 ) C2692_=_C2705( C2692 C2705 ) C2692_=_C2706( C2692 C2706 ) C2692_=_C2707( C2692 C2707 ) \nC2694_=_C2695( C2694 C2695 ) C2694_=_C2696( C2694 C2696 ) C2694_=_C2697( C2694 C2697 ) C2694_=_C2699( C2694 C2699 ) C2694_=_C2700( C2694 C2700 ) C2694_=_C2702( C2694 C2702 ) \nC2694_=_C2703( C2694 C2703 ) C2694_=_C2704( C2694 C2704 ) C2694_=_C2705( C2694 C2705 ) C2694_=_C2706( C2694 C2706 ) C2694_=_C2707( C2694 C2707 ) C2694_=_C3198( C2694 C3198 ) \nC2694_=_C3537( C2694 C3537 ) C2694_=_C3538( C2694 C3538 ) C2694_=_C3540( C2694 C3540 ) C2695_=_C2696( C2695 C2696 ) C2695_=_C2697( C2695 C2697 ) C2695_=_C2699( C2695 C2699 ) \nC2695_=_C2700( C2695 C2700 ) C2695_=_C2702( C2695 C2702 ) C2695_=_C2703( C2695 C2703 ) C2695_=_C2704( C2695 C2704 ) C2695_=_C2705( C2695 C2705 ) C2695_=_C2706( C2695 C2706 ) \nC2695_=_C2707( C2695 C2707 ) C2695_=_C3312( C2695 C3312 ) C2695_=_C3732( C2695 C3732 ) C2695_=_C3734( C2695 C3734 ) C2696_=_C2697( C2696 C2697 ) C2696_=_C2699( C2696 C2699 ) \nC2696_=_C2700( C2696 C2700 ) C2696_=_C2702( C2696 C2702 ) C2696_=_C2703( C2696 C2703 ) C2696_=_C2704( C2696 C2704 ) C2696_=_C2705( C2696 C2705 ) C2696_=_C2706( C2696 C2706 ) \nC2696_=_C2707( C2696 C2707 ) C2696_=_C2870( C2696 C2870 ) C2696_=_C3088( C2696 C3088 ) C2696_=_C3225( C2696 C3225 ) C2696_=_C3289( C2696 C3289 ) C2696_=_C3325( C2696 C3325 ) \nC2696_=_C3538( C2696 C3538 ) C2696_=_C3696( C2696 C3696 ) C2696_=_C3739( C2696 C3739 ) C2696_=_C3742( C2696 C3742 ) C2696_=_C3743( C2696 C3743 ) C2696_=_C3745( C2696 C3745 ) \nC2697_=_C2699( C2697 C2699 ) C2697_=_C2700( C2697 C2700 ) C2697_=_C2702( C2697 C2702 ) C2697_=_C2703( C2697 C2703 ) C2697_=_C2704( C2697 C2704 ) C2697_=_C2705( C2697 C2705 ) \nC2697_=_C2706( C2697 C2706 ) C2697_=_C2707( C2697 C2707 ) C2697_=_C3636( C2697 C3636 ) C2697_=_C3668( C2697 C3668 ) C2697_=_C3784( C2697 C3784 ) C2697_=_C3788( C2697 C3788 ) \nC2699_=_C2700( C2699 C2700 ) C2699_=_C2702( C2699 C2702 ) C2699_=_C2703( C2699 C2703 ) C2699_=_C2704( C2699 C2704 ) C2699_=_C2705( C2699 C2705 ) C2699_=_C2706( C2699 C2706 ) \nC2699_=_C2707( C2699 C2707 ) C2699_=_C3561( C2699 C3561 ) C2699_=_C3954( C2699 C3954 ) C2700_=_C2702( C2700 C2702 ) C2700_=_C2703( C2700 C2703 ) C2700_=_C2704( C2700 C2704 ) \nC2700_=_C2705( C2700 C2705 ) C2700_=_C2706( C2700 C2706 ) C2700_=_C2707( C2700 C2707 ) C2702_=_C2703( C2702 C2703 ) C2702_=_C2704( C2702 C2704 ) C2702_=_C2705( C2702 C2705 ) \nC2702_=_C2706( C2702 C2706 ) C2702_=_C2707( C2702 C2707 ) C2702_=_C4035( C2702 C4035 ) C2703_=_C2704( C2703 C2704 ) C2703_=_C2705( C2703 C2705 ) C2703_=_C2706( C2703 C2706 ) \nC2703_=_C2707( C2703 C2707 ) C2703_=_C3602( C2703 C3602 ) C2703_=_C3742( C2703 C3742 ) C2703_=_C3921( C2703 C3921 ) C2703_=_C4006( C2703 C4006 ) C2704_=_C2705( C2704 C2705 ) \nC2704_=_C2706( C2704 C2706 ) C2704_=_C2707( C2704 C2707 ) C2704_=_C2741( C2704 C2741 ) C2704_=_C2909( C2704 C2909 ) C2704_=_C2971( C2704 C2971 ) C2704_=_C3533( C2704 C3533 ) \nC2704_=_C3562( C2704 C3562 ) C2704_=_C4042( C2704 C4042 ) C2705_=_C2706( C2705 C2706 ) C2705_=_C2707( C2705 C2707 ) C2705_=_C2743( C2705 C2743 ) C2705_=_C3534( C2705 C3534 ) \nC2705_=_C4043( C2705 C4043 ) C2706_=_C2707( C2706 C2707 ) C2706_=_C2744( C2706 C2744 ) C2706_=_C3535( C2706 C3535 ) C2706_=_C4045( C2706 C4045 ) C2707_=_C3640( C2707 C3640 ) \nC2707_=_C3745( C2707 C3745 ) C2707_=_C3923( C2707 C3923 ) C2725_=_C2726( C2725 C2726 ) C2725_=_C2728( C2725 C2728 ) C2725_=_C2729( C2725 C2729 ) C2725_=_C2730( C2725 C2730 ) \nC2725_=_C2732( C2725 C2732 ) C2725_=_C2735( C2725 C2735 ) C2725_=_C2736( C2725 C2736 ) C2725_=_C2738( C2725 C2738 ) C2725_=_C2740( C2725 C2740 ) C2725_=_C2741( C2725 C2741 ) \nC2725_=_C2743( C2725 C2743 ) C2725_=_C2744( C2725 C2744 ) C2725_=_C2745( C2725 C2745 ) C2725_=_C2752( C2725 C2752 ) C2725_=_C2754( C2725 C2754 ) C2725_=_C2755( C2725 C2755 ) \nC2725_=_C2758( C2725 C2758 ) C2725_=_C2761( C2725 C2761 ) C2726_=_C2728( C2726 C2728 ) C2726_=_C2729( C2726 C2729 ) C2726_=_C2730( C2726 C2730 ) C2726_=_C2732( C2726 C2732 ) \nC2726_=_C2735( C2726 C2735 ) C2726_=_C2736( C2726 C2736 ) C2726_=_C2738( C2726 C2738 ) C2726_=_C2740( C2726 C2740 ) C2726_=_C2741( C2726 C2741 ) C2726_=_C2743( C2726 C2743 ) \nC2726_=_C2744( C2726 C2744 ) C2726_=_C2745( C2726 C2745 ) C2726_=_C3345( C2726 C3345 ) C2726_=_C3347( C2726 C3347 ) C2726_=_C3353( C2726 C3353 ) C2728_=_C2729( C2728 C2729 ) \nC2728_=_C2730( C2728 C2730 ) C2728_=_C2732( C2728 C2732 ) C2728_=_C2735( C2728 C2735 ) C2728_=_C2736( C2728 C2736 ) C2728_=_C2738( C2728 C2738 ) C2728_=_C2740( C2728 C2740 ) \nC2728_=_C2741( C2728 C2741 ) C2728_=_C2743( C2728 C2743 ) C2728_=_C2744( C2728 C2744 ) C2728_=_C2745( C2728 C2745 ) C2728_=_C2999( C2728 C2999 ) C2728_=_C3607( C2728 C3607 ) \nC2728_=_C3612( C2728 C3612 ) C2728_=_C3616( C2728 C3616 ) C2729_=_C2730( C2729 C2730 ) C2729_=_C2732( C2729 C2732 ) C2729_=_C2735( C2729 C2735 ) C2729_=_C2736( C2729 C2736 ) \nC2729_=_C2738( C2729 C2738 ) C2729_=_C2740( C2729 C2740 ) C2729_=_C2741( C2729 C2741 ) C2729_=_C2743( C2729 C2743 ) C2729_=_C2744( C2729 C2744 ) C2729_=_C2745( C2729 C2745 ) \nC2729_=_C3657( C2729 C3657 ) C2729_=_C3664( C2729 C3664 ) C2730_=_C2732( C2730 C2732 ) C2730_=_C2735( C2730 C2735 ) C2730_=_C2736( C2730 C2736 ) C2730_=_C2738( C2730 C2738 ) \nC2730_=_C2740( C2730 C2740 ) C2730_=_C2741( C2730 C2741 ) C2730_=_C2743( C2730 C2743 ) C2730_=_C2744( C2730 C2744 ) C2730_=_C2745( C2730 C2745 ) C2730_=_C3690( C2730 C3690 ) \nC2732_=_C2735( C2732 C2735 ) C2732_=_C2736( C2732 C2736 ) C2732_=_C2738( C2732 C2738 ) C2732_=_C2740( C2732 C2740 ) C2732_=_C2741( C2732 C2741 ) C2732_=_C2743( C2732 C2743 ) \nC2732_=_C2744( C2732 C2744 ) C2732_=_C2745( C2732 C2745 ) C2735_=_C2736( C2735 C2736 ) C2735_=_C2738( C2735 C2738 ) C2735_=_C2740( C2735 C2740 ) C2735_=_C2741( C2735 C2741 ) \nC2735_=_C2743( C2735 C2743 ) C2735_=_C2744( C2735 C2744 ) C2735_=_C2745( C2735 C2745 ) C2736_=_C2738( C2736 C2738 ) C2736_=_C2740( C2736 C2740 ) C2736_=_C2741( C2736 C2741 ) \nC2736_=_C2743( C2736 C2743 ) C2736_=_C2744( C2736 C2744 ) C2736_=_C2745( C2736 C2745 ) C2736_=_C2908( C2736 C2908 ) C2736_=_C3576( C2736 C3576 ) C2736_=_C3595( C2736 C3595 ) \nC2736_=_C3837( C2736 C3837 ) C2736_=_C3919( C2736 C3919 ) C2736_=_C3925( C2736 C3925 ) C2736_=_C4004( C2736 C4004 ) C2736_=_C4022( C2736 C4022 ) C2736_=_C4024( C2736 C4024 ) \nC2736_=_C4026( C2736 C4026 ) C2738_=_C2740( C2738 C2740 ) C2738_=_C2741( C2738 C2741 ) C2738_=_C2743( C2738 C2743 ) C2738_=_C2744( C2738 C2744 ) C2738_=_C2745( C2738 C2745 ) \nC2738_=_C3577( C2738 C3577 ) C2738_=_C4039( C2738 C4039 ) C2740_=_C2741( C2740 C2741 ) C2740_=_C2743( C2740 C2743 ) C2740_=_C2744( C2740 C2744 ) C2740_=_C2745( C2740 C2745 ) \nC2740_=_C3671( C2740 C3671 ) C2741_=_C2743( C2741 C2743 ) C2741_=_C2744( C2741 C2744 ) C2741_=_C2745( C2741 C2745 ) C2741_=_C2909( C2741 C2909 ) C2741_=_C2971( C2741 C2971 ) \nC2741_=_C3533( C2741 C3533 ) C2741_=_C3562( C2741 C3562 ) C2741_=_C4042( C2741 C4042 ) C2743_=_C2744( C2743 C2744 ) C2743_=_C2745( C2743 C2745 ) C2743_=_C3534( C2743 C3534 ) \nC2743_=_C4043( C2743 C4043 ) C2744_=_C2745( C2744 C2745 ) C2744_=_C3535( C2744 C3535 ) C2744_=_C4045( C2744 C4045 ) C2752_=_C2754( C2752 C2754 ) C2752_=_C2755( C2752 C2755 ) \nC2752_=_C2758( C2752 C2758 ) C2752_=_C2761( C2752 C2761 ) C2752_=_C2967( C2752 C2967 ) C2752_=_C3058( C2752 C3058 ) C2752_=_C3374( C2752 C3374 ) C2752_=_C3698( C2752 C3698 ) \nC2752_=_C3784( C2752 C3784 ) C2752_=_C3795( C2752 C3795 ) C2752_=_C3821( C2752 C3821 ) C2752_=_C3835( C2752 C3835 ) C2752_=_C3836( C2752 C3836 ) C2752_=_C3837( C2752 C3837 ) \nC2752_=_C3839( C2752 C3839 ) C2752_=_C3840( C2752 C3840 ) C2752_=_C3841( C2752 C3841 ) C2752_=_C3843( C2752 C3843 ) C2752_=_C3844( C2752 C3844 ) C2752_=_C3845( C2752 C3845 ) \nC2754_=_C2755( C2754 C2755 ) C2754_=_C2758( C2754 C2758 ) C2754_=_C2761( C2754 C2761 ) C2754_=_C2857( C2754 C2857 ) C2754_=_C3092( C2754 C3092 ) C2754_=_C3104( C2754 C3104 ) \nC2754_=_C3255( C2754 C3255 ) C2754_=_C3327( C2754 C3327 ) C2754_=_C3504( C2754 C3504 ) C2754_=_C3540( C2754 C3540 ) C2754_=_C3644( C2754 C3644 ) C2754_=_C3739( C2754 C3739 ) \nC2754_=_C3919( C2754 C3919 ) C2754_=_C3921( C2754 C3921 ) C2754_=_C3923( C2754 C3923 ) C2755_=_C2758( C2755 C2758 ) C2755_=_C2761( C2755 C2761 ) C2755_=_C3017( C2755 C3017 ) \nC2755_=_C3187( C2755 C3187 ) C2755_=_C3645( C2755 C3645 ) C2755_=_C3822( C2755 C3822 ) C2755_=_C3886( C2755 C3886 ) C2755_=_C3924( C2755 C3924 ) C2755_=_C3925( C2755 C3925 ) \nC2755_=_C3928( C2755 C3928 ) C2755_=_C3929( C2755 C3929 ) C2755_=_C3930( C2755 C3930 ) C2758_=_C2761( C2758 C2761 ) C2758_=_C2801( C2758 C2801 ) C2758_=_C3062( C2758 C3062 ) \nC2758_=_C3380( C2758 C3380 ) C2758_=_C3702( C2758 C3702 ) C2758_=_C3788( C2758 C3788 ) C2758_=_C3824( C2758 C3824 ) C2758_=_C4016( C2758 C4016 ) C2758_=_C4022( C2758 C4022 ) \nC2758_=_C4027( C2758 C4027 ) C2758_=_C4028( C2758 C4028 ) C2758_=_C4029( C2758 C4029 ) C2758_=_C4030( C2758 C4030 ) C2758_=_C4031( C2758 C4031 ) C2758_=_C4032( C2758 C4032 ) \nC2758_=_C4034( C2758 C4034 ) C2761_=_C3122( C2761 C3122 ) C2761_=_C3152( C2761 C3152 ) C2761_=_C3215( C2761 C3215 ) C2761_=_C3295( C2761 C3295 ) C2761_=_C3759( C2761 C3759 ) \nC2761_=_C3781( C2761 C3781 ) C2761_=_C3954( C2761 C3954 ) C2761_=_C4024(</w:t>
      </w:r>
    </w:p>
    <w:p>
      <w:pPr>
        <w:pStyle w:val="PreformattedText"/>
        <w:bidi w:val="0"/>
        <w:spacing w:before="0" w:after="0"/>
        <w:jc w:val="left"/>
        <w:rPr/>
      </w:pPr>
      <w:r>
        <w:rPr/>
        <w:t xml:space="preserve"> </w:t>
      </w:r>
      <w:r>
        <w:rPr/>
        <w:t>C2761 C4024 ) C2761_=_C4071( C2761 C4071 ) C2761_=_C4090( C2761 C4090 ) C2769_=_C2776( C2769 C2776 ) \nC2769_=_C2863( C2769 C2863 ) C2769_=_C3027( C2769 C3027 ) C2769_=_C3110( C2769 C3110 ) C2769_=_C3311( C2769 C3311 ) C2769_=_C3312( C2769 C3312 ) C2769_=_C3313( C2769 C3313 ) \nC2769_=_C3314( C2769 C3314 ) C2769_=_C3318( C2769 C3318 ) C2769_=_C3320( C2769 C3320 ) C2776_=_C2874( C2776 C2874 ) C2776_=_C3033( C2776 C3033 ) C2776_=_C3147( C2776 C3147 ) \nC2776_=_C3303( C2776 C3303 ) C2776_=_C3643( C2776 C3643 ) C2776_=_C3724( C2776 C3724 ) C2776_=_C3732( C2776 C3732 ) C2776_=_C3807( C2776 C3807 ) C2776_=_C3846( C2776 C3846 ) \nC2776_=_C3912( C2776 C3912 ) C2776_=_C3913( C2776 C3913 ) C2787_=_C2788( C2787 C2788 ) C2787_=_C2791( C2787 C2791 ) C2787_=_C2794( C2787 C2794 ) C2787_=_C3045( C2787 C3045 ) \nC2787_=_C3263( C2787 C3263 ) C2787_=_C3427( C2787 C3427 ) C2787_=_C3476( C2787 C3476 ) C2787_=_C3599( C2787 C3599 ) C2787_=_C3600( C2787 C3600 ) C2787_=_C3601( C2787 C3601 ) \nC2787_=_C3602( C2787 C3602 ) C2787_=_C3603( C2787 C3603 ) C2787_=_C3604( C2787 C3604 ) C2787_=_C3605( C2787 C3605 ) C2788_=_C2791( C2788 C2791 ) C2788_=_C2794( C2788 C2794 ) \nC2788_=_C3076( C2788 C3076 ) C2788_=_C3090( C2788 C3090 ) C2788_=_C3254( C2788 C3254 ) C2788_=_C3277( C2788 C3277 ) C2788_=_C3490( C2788 C3490 ) C2788_=_C3815( C2788 C3815 ) \nC2788_=_C3816( C2788 C3816 ) C2788_=_C3817( C2788 C3817 ) C2791_=_C2794( C2791 C2794 ) C2791_=_C2926( C2791 C2926 ) C2791_=_C3048( C2791 C3048 ) C2791_=_C3268( C2791 C3268 ) \nC2791_=_C3482( C2791 C3482 ) C2791_=_C3493( C2791 C3493 ) C2791_=_C3600( C2791 C3600 ) C2791_=_C3817( C2791 C3817 ) C2791_=_C3902( C2791 C3902 ) C2791_=_C3961( C2791 C3961 ) \nC2791_=_C4004( C2791 C4004 ) C2791_=_C4005( C2791 C4005 ) C2791_=_C4006( C2791 C4006 ) C2791_=_C4007( C2791 C4007 ) C2791_=_C4009( C2791 C4009 ) C2794_=_C3232( C2794 C3232 ) \nC2794_=_C3309( C2794 C3309 ) C2794_=_C3398( C2794 C3398 ) C2794_=_C3679( C2794 C3679 ) C2794_=_C3761( C2794 C3761 ) C2794_=_C3859( C2794 C3859 ) C2794_=_C3890( C2794 C3890 ) \nC2794_=_C4092( C2794 C4092 ) C2794_=_C4103( C2794 C4103 ) C2801_=_C3062( C2801 C3062 ) C2801_=_C3380( C2801 C3380 ) C2801_=_C3702( C2801 C3702 ) C2801_=_C3788( C2801 C3788 ) \nC2801_=_C3824( C2801 C3824 ) C2801_=_C4016( C2801 C4016 ) C2801_=_C4022( C2801 C4022 ) C2801_=_C4027( C2801 C4027 ) C2801_=_C4028( C2801 C4028 ) C2801_=_C4029( C2801 C4029 ) \nC2801_=_C4030( C2801 C4030 ) C2801_=_C4031( C2801 C4031 ) C2801_=_C4032( C2801 C4032 ) C2801_=_C4034( C2801 C4034 ) C2829_=_C2841( C2829 C2841 ) C2829_=_C2869( C2829 C2869 ) \nC2829_=_C3324( C2829 C3324 ) C2829_=_C3518( C2829 C3518 ) C2829_=_C3537( C2829 C3537 ) C2829_=_C3695( C2829 C3695 ) C2829_=_C3711( C2829 C3711 ) C2829_=_C3712( C2829 C3712 ) \nC2829_=_C3713( C2829 C3713 ) C2829_=_C3716( C2829 C3716 ) C2829_=_C3717( C2829 C3717 ) C2829_=_C3718( C2829 C3718 ) C2829_=_C3719( C2829 C3719 ) C2829_=_C3720( C2829 C3720 ) \nC2841_=_C2869( C2841 C2869 ) C2841_=_C3324( C2841 C3324 ) C2841_=_C3518( C2841 C3518 ) C2841_=_C3537( C2841 C3537 ) C2841_=_C3695( C2841 C3695 ) C2841_=_C3711( C2841 C3711 ) \nC2841_=_C3712( C2841 C3712 ) C2841_=_C3713( C2841 C3713 ) C2841_=_C3716( C2841 C3716 ) C2841_=_C3717( C2841 C3717 ) C2841_=_C3718( C2841 C3718 ) C2841_=_C3719( C2841 C3719 ) \nC2841_=_C3720( C2841 C3720 ) C2852_=_C2857( C2852 C2857 ) C2852_=_C2916( C2852 C2916 ) C2852_=_C2995( C2852 C2995 ) C2852_=_C3072( C2852 C3072 ) C2852_=_C3082( C2852 C3082 ) \nC2852_=_C3100( C2852 C3100 ) C2852_=_C3109( C2852 C3109 ) C2852_=_C3249( C2852 C3249 ) C2852_=_C3251( C2852 C3251 ) C2852_=_C3252( C2852 C3252 ) C2852_=_C3253( C2852 C3253 ) \nC2852_=_C3254( C2852 C3254 ) C2852_=_C3255( C2852 C3255 ) C2852_=_C3256( C2852 C3256 ) C2857_=_C3092( C2857 C3092 ) C2857_=_C3104( C2857 C3104 ) C2857_=_C3255( C2857 C3255 ) \nC2857_=_C3327( C2857 C3327 ) C2857_=_C3504( C2857 C3504 ) C2857_=_C3540( C2857 C3540 ) C2857_=_C3644( C2857 C3644 ) C2857_=_C3739( C2857 C3739 ) C2857_=_C3919( C2857 C3919 ) \nC2857_=_C3921( C2857 C3921 ) C2857_=_C3923( C2857 C3923 ) C2863_=_C2866( C2863 C2866 ) C2863_=_C2869( C2863 C2869 ) C2863_=_C2870( C2863 C2870 ) C2863_=_C2874( C2863 C2874 ) \nC2863_=_C2876( C2863 C2876 ) C2863_=_C2877( C2863 C2877 ) C2863_=_C2878( C2863 C2878 ) C2863_=_C2880( C2863 C2880 ) C2863_=_C3027( C2863 C3027 ) C2863_=_C3110( C2863 C3110 ) \nC2863_=_C3311( C2863 C3311 ) C2863_=_C3312( C2863 C3312 ) C2863_=_C3313( C2863 C3313 ) C2863_=_C3314( C2863 C3314 ) C2863_=_C3318( C2863 C3318 ) C2863_=_C3320( C2863 C3320 ) \nC2866_=_C2869( C2866 C2869 ) C2866_=_C2870( C2866 C2870 ) C2866_=_C2874( C2866 C2874 ) C2866_=_C2876( C2866 C2876 ) C2866_=_C2877( C2866 C2877 ) C2866_=_C2878( C2866 C2878 ) \nC2866_=_C2880( C2866 C2880 ) C2866_=_C3183( C2866 C3183 ) C2866_=_C3370( C2866 C3370 ) C2866_=_C3568( C2866 C3568 ) C2866_=_C3571( C2866 C3571 ) C2866_=_C3573( C2866 C3573 ) \nC2866_=_C3576( C2866 C3576 ) C2866_=_C3577( C2866 C3577 ) C2866_=_C3579( C2866 C3579 ) C2869_=_C2870( C2869 C2870 ) C2869_=_C2874( C2869 C2874 ) C2869_=_C2876( C2869 C2876 ) \nC2869_=_C2877( C2869 C2877 ) C2869_=_C2878( C2869 C2878 ) C2869_=_C2880( C2869 C2880 ) C2869_=_C3324( C2869 C3324 ) C2869_=_C3518( C2869 C3518 ) C2869_=_C3537( C2869 C3537 ) \nC2869_=_C3695( C2869 C3695 ) C2869_=_C3711( C2869 C3711 ) C2869_=_C3712( C2869 C3712 ) C2869_=_C3713( C2869 C3713 ) C2869_=_C3716( C2869 C3716 ) C2869_=_C3717( C2869 C3717 ) \nC2869_=_C3718( C2869 C3718 ) C2869_=_C3719( C2869 C3719 ) C2869_=_C3720( C2869 C3720 ) C2870_=_C2874( C2870 C2874 ) C2870_=_C2876( C2870 C2876 ) C2870_=_C2877( C2870 C2877 ) \nC2870_=_C2878( C2870 C2878 ) C2870_=_C2880( C2870 C2880 ) C2870_=_C3088( C2870 C3088 ) C2870_=_C3225( C2870 C3225 ) C2870_=_C3289( C2870 C3289 ) C2870_=_C3325( C2870 C3325 ) \nC2870_=_C3538( C2870 C3538 ) C2870_=_C3696( C2870 C3696 ) C2870_=_C3739( C2870 C3739 ) C2870_=_C3742( C2870 C3742 ) C2870_=_C3743( C2870 C3743 ) C2870_=_C3745( C2870 C3745 ) \nC2874_=_C2876( C2874 C2876 ) C2874_=_C2877( C2874 C2877 ) C2874_=_C2878( C2874 C2878 ) C2874_=_C2880( C2874 C2880 ) C2874_=_C3033( C2874 C3033 ) C2874_=_C3147( C2874 C3147 ) \nC2874_=_C3303( C2874 C3303 ) C2874_=_C3643( C2874 C3643 ) C2874_=_C3724( C2874 C3724 ) C2874_=_C3732( C2874 C3732 ) C2874_=_C3807( C2874 C3807 ) C2874_=_C3846( C2874 C3846 ) \nC2874_=_C3912( C2874 C3912 ) C2874_=_C3913( C2874 C3913 ) C2876_=_C2877( C2876 C2877 ) C2876_=_C2878( C2876 C2878 ) C2876_=_C2880( C2876 C2880 ) C2876_=_C3148( C2876 C3148 ) \nC2876_=_C3304( C2876 C3304 ) C2876_=_C3376( C2876 C3376 ) C2876_=_C3505( C2876 C3505 ) C2876_=_C3583( C2876 C3583 ) C2876_=_C3699( C2876 C3699 ) C2876_=_C3854( C2876 C3854 ) \nC2876_=_C3956( C2876 C3956 ) C2876_=_C3957( C2876 C3957 ) C2877_=_C2878( C2877 C2878 ) C2877_=_C2880( C2877 C2880 ) C2877_=_C2924( C2877 C2924 ) C2877_=_C3305( C2877 C3305 ) \nC2877_=_C3377( C2877 C3377 ) C2877_=_C3492( C2877 C3492 ) C2877_=_C3507( C2877 C3507 ) C2877_=_C3585( C2877 C3585 ) C2877_=_C3701( C2877 C3701 ) C2877_=_C3815( C2877 C3815 ) \nC2877_=_C3901( C2877 C3901 ) C2877_=_C3989( C2877 C3989 ) C2877_=_C3990( C2877 C3990 ) C2877_=_C3992( C2877 C3992 ) C2878_=_C2880( C2878 C2880 ) C2878_=_C2893( C2878 C2893 ) \nC2878_=_C3664( C2878 C3664 ) C2878_=_C3707( C2878 C3707 ) C2878_=_C3771( C2878 C3771 ) C2878_=_C3810( C2878 C3810 ) C2878_=_C3940( C2878 C3940 ) C2878_=_C4107( C2878 C4107 ) \nC2880_=_C3022( C2880 C3022 ) C2880_=_C3192( C2880 C3192 ) C2880_=_C3648( C2880 C3648 ) C2880_=_C3708( C2880 C3708 ) C2880_=_C3831( C2880 C3831 ) C2880_=_C3929( C2880 C3929 ) \nC2880_=_C3965( C2880 C3965 ) C2880_=_C4026( C2880 C4026 ) C2880_=_C4104( C2880 C4104 ) C2880_=_C4111( C2880 C4111 ) C2882_=_C2886( C2882 C2886 ) C2882_=_C2887( C2882 C2887 ) \nC2882_=_C2889( C2882 C2889 ) C2882_=_C2892( C2882 C2892 ) C2882_=_C2893( C2882 C2893 ) C2882_=_C2896( C2882 C2896 ) C2882_=_C2897( C2882 C2897 ) C2882_=_C2898( C2882 C2898 ) \nC2882_=_C2899( C2882 C2899 ) C2882_=_C2900( C2882 C2900 ) C2882_=_C2903( C2882 C2903 ) C2882_=_C2904( C2882 C2904 ) C2882_=_C2906( C2882 C2906 ) C2882_=_C2908( C2882 C2908 ) \nC2882_=_C2909( C2882 C2909 ) C2882_=_C2911( C2882 C2911 ) C2882_=_C2912( C2882 C2912 ) C2886_=_C2887( C2886 C2887 ) C2886_=_C2889( C2886 C2889 ) C2886_=_C2892( C2886 C2892 ) \nC2886_=_C2893( C2886 C2893 ) C2886_=_C2934( C2886 C2934 ) C2886_=_C3075( C2886 C3075 ) C2886_=_C3086( C2886 C3086 ) C2886_=_C3252( C2886 C3252 ) C2886_=_C3262( C2886 C3262 ) \nC2886_=_C3276( C2886 C3276 ) C2886_=_C3345( C2886 C3345 ) C2886_=_C3530( C2886 C3530 ) C2886_=_C3531( C2886 C3531 ) C2886_=_C3533( C2886 C3533 ) C2886_=_C3534( C2886 C3534 ) \nC2886_=_C3535( C2886 C3535 ) C2886_=_C3536( C2886 C3536 ) C2887_=_C2889( C2887 C2889 ) C2887_=_C2892( C2887 C2892 ) C2887_=_C2893( C2887 C2893 ) C2887_=_C2899( C2887 C2899 ) \nC2887_=_C3029( C2887 C3029 ) C2887_=_C3143( C2887 C3143 ) C2887_=_C3167( C2887 C3167 ) C2887_=_C3182( C2887 C3182 ) C2887_=_C3286( C2887 C3286 ) C2887_=_C3475( C2887 C3475 ) \nC2887_=_C3548( C2887 C3548 ) C2887_=_C3549( C2887 C3549 ) C2887_=_C3550( C2887 C3550 ) C2887_=_C3551( C2887 C3551 ) C2887_=_C3552( C2887 C3552 ) C2887_=_C3554( C2887 C3554 ) \nC2889_=_C2892( C2889 C2892 ) C2889_=_C2893( C2889 C2893 ) C2889_=_C3607( C2889 C3607 ) C2889_=_C3635( C2889 C3635 ) C2889_=_C3657( C2889 C3657 ) C2889_=_C3667( C2889 C3667 ) \nC2889_=_C3668( C2889 C3668 ) C2889_=_C3669( C2889 C3669 ) C2889_=_C3670( C2889 C3670 ) C2889_=_C3671( C2889 C3671 ) C2892_=_C2893( C2892 C2893 ) C2892_=_C2936( C2892 C2936 ) \nC2892_=_C3034( C2892 C3034 ) C2892_=_C3188( C2892 C3188 ) C2892_=_C3278( C2892 C3278 ) C2892_=_C3365( C2892 C3365 ) C2892_=_C3548( C2892 C3548 ) C2892_=_C3734( C2892 C3734 ) \nC2892_=_C3809( C2892 C3809 ) C2892_=_C3942( C2892 C3942 ) C2893_=_C3664( C2893 C3664 ) C2893_=_C3707( C2893 C3707 ) C2893_=_C3771( C2893 C3771 ) C2893_=_C3810( C2893 C3810 ) \nC2893_=_C3940( C2893 C3940 ) C2893_=_C4107( C2893 C4107 ) C2896_=_C2897( C2896 C2897 ) C2896_=_C2898( C2896 C2898 ) C2896_=_C2899(</w:t>
      </w:r>
    </w:p>
    <w:p>
      <w:pPr>
        <w:pStyle w:val="PreformattedText"/>
        <w:bidi w:val="0"/>
        <w:spacing w:before="0" w:after="0"/>
        <w:jc w:val="left"/>
        <w:rPr/>
      </w:pPr>
      <w:r>
        <w:rPr/>
        <w:t xml:space="preserve"> </w:t>
      </w:r>
      <w:r>
        <w:rPr/>
        <w:t>C2896 C2899 ) C2896_=_C2900( C2896 C2900 ) \nC2896_=_C2903( C2896 C2903 ) C2896_=_C2904( C2896 C2904 ) C2896_=_C2906( C2896 C2906 ) C2896_=_C2908( C2896 C2908 ) C2896_=_C2909( C2896 C2909 ) C2896_=_C2911( C2896 C2911 ) \nC2896_=_C2912( C2896 C2912 ) C2896_=_C3182( C2896 C3182 ) C2896_=_C3183( C2896 C3183 ) C2896_=_C3187( C2896 C3187 ) C2896_=_C3188( C2896 C3188 ) C2896_=_C3191( C2896 C3191 ) \nC2896_=_C3192( C2896 C3192 ) C2897_=_C2898( C2897 C2898 ) C2897_=_C2899( C2897 C2899 ) C2897_=_C2900( C2897 C2900 ) C2897_=_C2903( C2897 C2903 ) C2897_=_C2904( C2897 C2904 ) \nC2897_=_C2906( C2897 C2906 ) C2897_=_C2908( C2897 C2908 ) C2897_=_C2909( C2897 C2909 ) C2897_=_C2911( C2897 C2911 ) C2897_=_C2912( C2897 C2912 ) C2897_=_C2961( C2897 C2961 ) \nC2897_=_C3413( C2897 C3413 ) C2898_=_C2899( C2898 C2899 ) C2898_=_C2900( C2898 C2900 ) C2898_=_C2903( C2898 C2903 ) C2898_=_C2904( C2898 C2904 ) C2898_=_C2906( C2898 C2906 ) \nC2898_=_C2908( C2898 C2908 ) C2898_=_C2909( C2898 C2909 ) C2898_=_C2911( C2898 C2911 ) C2898_=_C2912( C2898 C2912 ) C2898_=_C2962( C2898 C2962 ) C2898_=_C3440( C2898 C3440 ) \nC2899_=_C2900( C2899 C2900 ) C2899_=_C2903( C2899 C2903 ) C2899_=_C2904( C2899 C2904 ) C2899_=_C2906( C2899 C2906 ) C2899_=_C2908( C2899 C2908 ) C2899_=_C2909( C2899 C2909 ) \nC2899_=_C2911( C2899 C2911 ) C2899_=_C2912( C2899 C2912 ) C2899_=_C3029( C2899 C3029 ) C2899_=_C3143( C2899 C3143 ) C2899_=_C3167( C2899 C3167 ) C2899_=_C3182( C2899 C3182 ) \nC2899_=_C3286( C2899 C3286 ) C2899_=_C3475( C2899 C3475 ) C2899_=_C3548( C2899 C3548 ) C2899_=_C3549( C2899 C3549 ) C2899_=_C3550( C2899 C3550 ) C2899_=_C3551( C2899 C3551 ) \nC2899_=_C3552( C2899 C3552 ) C2899_=_C3554( C2899 C3554 ) C2900_=_C2903( C2900 C2903 ) C2900_=_C2904( C2900 C2904 ) C2900_=_C2906( C2900 C2906 ) C2900_=_C2908( C2900 C2908 ) \nC2900_=_C2909( C2900 C2909 ) C2900_=_C2911( C2900 C2911 ) C2900_=_C2912( C2900 C2912 ) C2900_=_C2963( C2900 C2963 ) C2900_=_C3112( C2900 C3112 ) C2900_=_C3168( C2900 C3168 ) \nC2900_=_C3207( C2900 C3207 ) C2900_=_C3413( C2900 C3413 ) C2900_=_C3440( C2900 C3440 ) C2900_=_C3555( C2900 C3555 ) C2900_=_C3556( C2900 C3556 ) C2900_=_C3558( C2900 C3558 ) \nC2900_=_C3559( C2900 C3559 ) C2900_=_C3560( C2900 C3560 ) C2900_=_C3561( C2900 C3561 ) C2900_=_C3562( C2900 C3562 ) C2900_=_C3564( C2900 C3564 ) C2900_=_C3565( C2900 C3565 ) \nC2900_=_C3566( C2900 C3566 ) C2903_=_C2904( C2903 C2904 ) C2903_=_C2906( C2903 C2906 ) C2903_=_C2908( C2903 C2908 ) C2903_=_C2909( C2903 C2909 ) C2903_=_C2911( C2903 C2911 ) \nC2903_=_C2912( C2903 C2912 ) C2903_=_C2964( C2903 C2964 ) C2903_=_C3555( C2903 C3555 ) C2904_=_C2906( C2904 C2906 ) C2904_=_C2908( C2904 C2908 ) C2904_=_C2909( C2904 C2909 ) \nC2904_=_C2911( C2904 C2911 ) C2904_=_C2912( C2904 C2912 ) C2904_=_C2968( C2904 C2968 ) C2904_=_C3560( C2904 C3560 ) C2906_=_C2908( C2906 C2908 ) C2906_=_C2909( C2906 C2909 ) \nC2906_=_C2911( C2906 C2911 ) C2906_=_C2912( C2906 C2912 ) C2906_=_C3202( C2906 C3202 ) C2906_=_C3549( C2906 C3549 ) C2906_=_C3573( C2906 C3573 ) C2906_=_C3593( C2906 C3593 ) \nC2906_=_C3900( C2906 C3900 ) C2906_=_C3961( C2906 C3961 ) C2906_=_C3965( C2906 C3965 ) C2908_=_C2909( C2908 C2909 ) C2908_=_C2911( C2908 C2911 ) C2908_=_C2912( C2908 C2912 ) \nC2908_=_C3576( C2908 C3576 ) C2908_=_C3595( C2908 C3595 ) C2908_=_C3837( C2908 C3837 ) C2908_=_C3919( C2908 C3919 ) C2908_=_C3925( C2908 C3925 ) C2908_=_C4004( C2908 C4004 ) \nC2908_=_C4022( C2908 C4022 ) C2908_=_C4024( C2908 C4024 ) C2908_=_C4026( C2908 C4026 ) C2909_=_C2911( C2909 C2911 ) C2909_=_C2912( C2909 C2912 ) C2909_=_C2971( C2909 C2971 ) \nC2909_=_C3533( C2909 C3533 ) C2909_=_C3562( C2909 C3562 ) C2909_=_C4042( C2909 C4042 ) C2911_=_C2912( C2911 C2912 ) C2911_=_C2974( C2911 C2974 ) C2911_=_C3006( C2911 C3006 ) \nC2911_=_C3320( C2911 C3320 ) C2911_=_C3565( C2911 C3565 ) C2911_=_C3913( C2911 C3913 ) C2912_=_C3536( C2912 C3536 ) C2912_=_C3554( C2912 C3554 ) C2912_=_C3942( C2912 C3942 ) \nC2914_=_C2915( C2914 C2915 ) C2914_=_C2916( C2914 C2916 ) C2914_=_C2917( C2914 C2917 ) C2914_=_C2918( C2914 C2918 ) C2914_=_C2920( C2914 C2920 ) C2914_=_C2921( C2914 C2921 ) \nC2914_=_C2924( C2914 C2924 ) C2914_=_C2925( C2914 C2925 ) C2914_=_C2926( C2914 C2926 ) C2914_=_C2930( C2914 C2930 ) C2914_=_C2991( C2914 C2991 ) C2914_=_C3072( C2914 C3072 ) \nC2914_=_C3075( C2914 C3075 ) C2914_=_C3076( C2914 C3076 ) C2915_=_C2916( C2915 C2916 ) C2915_=_C2917( C2915 C2917 ) C2915_=_C2918( C2915 C2918 ) C2915_=_C2920( C2915 C2920 ) \nC2915_=_C2921( C2915 C2921 ) C2915_=_C2924( C2915 C2924 ) C2915_=_C2925( C2915 C2925 ) C2915_=_C2926( C2915 C2926 ) C2915_=_C2930( C2915 C2930 ) C2915_=_C2992( C2915 C2992 ) \nC2915_=_C3082( C2915 C3082 ) C2915_=_C3086( C2915 C3086 ) C2915_=_C3088( C2915 C3088 ) C2915_=_C3090( C2915 C3090 ) C2915_=_C3092( C2915 C3092 ) C2916_=_C2917( C2916 C2917 ) \nC2916_=_C2918( C2916 C2918 ) C2916_=_C2920( C2916 C2920 ) C2916_=_C2921( C2916 C2921 ) C2916_=_C2924( C2916 C2924 ) C2916_=_C2925( C2916 C2925 ) C2916_=_C2926( C2916 C2926 ) \nC2916_=_C2930( C2916 C2930 ) C2916_=_C2995( C2916 C2995 ) C2916_=_C3072( C2916 C3072 ) C2916_=_C3082( C2916 C3082 ) C2916_=_C3100( C2916 C3100 ) C2916_=_C3109( C2916 C3109 ) \nC2916_=_C3249( C2916 C3249 ) C2916_=_C3251( C2916 C3251 ) C2916_=_C3252( C2916 C3252 ) C2916_=_C3253( C2916 C3253 ) C2916_=_C3254( C2916 C3254 ) C2916_=_C3255( C2916 C3255 ) \nC2916_=_C3256( C2916 C3256 ) C2917_=_C2918( C2917 C2918 ) C2917_=_C2920( C2917 C2920 ) C2917_=_C2921( C2917 C2921 ) C2917_=_C2924( C2917 C2924 ) C2917_=_C2925( C2917 C2925 ) \nC2917_=_C2926( C2917 C2926 ) C2917_=_C2930( C2917 C2930 ) C2917_=_C2996( C2917 C2996 ) C2917_=_C3249( C2917 C3249 ) C2917_=_C3276( C2917 C3276 ) C2917_=_C3277( C2917 C3277 ) \nC2917_=_C3278( C2917 C3278 ) C2918_=_C2920( C2918 C2920 ) C2918_=_C2921( C2918 C2921 ) C2918_=_C2924( C2918 C2924 ) C2918_=_C2925( C2918 C2925 ) C2918_=_C2926( C2918 C2926 ) \nC2918_=_C2930( C2918 C2930 ) C2918_=_C3488( C2918 C3488 ) C2918_=_C3490( C2918 C3490 ) C2918_=_C3491( C2918 C3491 ) C2918_=_C3492( C2918 C3492 ) C2918_=_C3493( C2918 C3493 ) \nC2918_=_C3494( C2918 C3494 ) C2918_=_C3497( C2918 C3497 ) C2920_=_C2921( C2920 C2921 ) C2920_=_C2924( C2920 C2924 ) C2920_=_C2925( C2920 C2925 ) C2920_=_C2926( C2920 C2926 ) \nC2920_=_C2930( C2920 C2930 ) C2920_=_C3000( C2920 C3000 ) C2920_=_C3679( C2920 C3679 ) C2921_=_C2924( C2921 C2924 ) C2921_=_C2925( C2921 C2925 ) C2921_=_C2926( C2921 C2926 ) \nC2921_=_C2930( C2921 C2930 ) C2921_=_C3558( C2921 C3558 ) C2921_=_C3759( C2921 C3759 ) C2921_=_C3761( C2921 C3761 ) C2924_=_C2925( C2924 C2925 ) C2924_=_C2926( C2924 C2926 ) \nC2924_=_C2930( C2924 C2930 ) C2924_=_C3305( C2924 C3305 ) C2924_=_C3377( C2924 C3377 ) C2924_=_C3492( C2924 C3492 ) C2924_=_C3507( C2924 C3507 ) C2924_=_C3585( C2924 C3585 ) \nC2924_=_C3701( C2924 C3701 ) C2924_=_C3815( C2924 C3815 ) C2924_=_C3901( C2924 C3901 ) C2924_=_C3989( C2924 C3989 ) C2924_=_C3990( C2924 C3990 ) C2924_=_C3992( C2924 C3992 ) \nC2925_=_C2926( C2925 C2926 ) C2925_=_C2930( C2925 C2930 ) C2925_=_C3004( C2925 C3004 ) C2925_=_C3256( C2925 C3256 ) C2925_=_C3531( C2925 C3531 ) C2925_=_C3816( C2925 C3816 ) \nC2926_=_C2930( C2926 C2930 ) C2926_=_C3048( C2926 C3048 ) C2926_=_C3268( C2926 C3268 ) C2926_=_C3482( C2926 C3482 ) C2926_=_C3493( C2926 C3493 ) C2926_=_C3600( C2926 C3600 ) \nC2926_=_C3817( C2926 C3817 ) C2926_=_C3902( C2926 C3902 ) C2926_=_C3961( C2926 C3961 ) C2926_=_C4004( C2926 C4004 ) C2926_=_C4005( C2926 C4005 ) C2926_=_C4006( C2926 C4006 ) \nC2926_=_C4007( C2926 C4007 ) C2926_=_C4009( C2926 C4009 ) C2930_=_C4103( C2930 C4103 ) C2934_=_C2936( C2934 C2936 ) C2934_=_C3075( C2934 C3075 ) C2934_=_C3086( C2934 C3086 ) \nC2934_=_C3252( C2934 C3252 ) C2934_=_C3262( C2934 C3262 ) C2934_=_C3276( C2934 C3276 ) C2934_=_C3345( C2934 C3345 ) C2934_=_C3530( C2934 C3530 ) C2934_=_C3531( C2934 C3531 ) \nC2934_=_C3533( C2934 C3533 ) C2934_=_C3534( C2934 C3534 ) C2934_=_C3535( C2934 C3535 ) C2934_=_C3536( C2934 C3536 ) C2936_=_C3034( C2936 C3034 ) C2936_=_C3188( C2936 C3188 ) \nC2936_=_C3278( C2936 C3278 ) C2936_=_C3365( C2936 C3365 ) C2936_=_C3548( C2936 C3548 ) C2936_=_C3734( C2936 C3734 ) C2936_=_C3809( C2936 C3809 ) C2936_=_C3942( C2936 C3942 ) \nC2942_=_C2991( C2942 C2991 ) C2942_=_C2992( C2942 C2992 ) C2942_=_C2993( C2942 C2993 ) C2942_=_C2994( C2942 C2994 ) C2942_=_C2995( C2942 C2995 ) C2942_=_C2996( C2942 C2996 ) \nC2942_=_C2997( C2942 C2997 ) C2942_=_C2999( C2942 C2999 ) C2942_=_C3000( C2942 C3000 ) C2942_=_C3001( C2942 C3001 ) C2942_=_C3004( C2942 C3004 ) C2942_=_C3005( C2942 C3005 ) \nC2942_=_C3006( C2942 C3006 ) C2942_=_C3007( C2942 C3007 ) C2942_=_C3008( C2942 C3008 ) C2957_=_C2958( C2957 C2958 ) C2957_=_C2961( C2957 C2961 ) C2957_=_C2962( C2957 C2962 ) \nC2957_=_C2963( C2957 C2963 ) C2957_=_C2964( C2957 C2964 ) C2957_=_C2965( C2957 C2965 ) C2957_=_C2966( C2957 C2966 ) C2957_=_C2967( C2957 C2967 ) C2957_=_C2968( C2957 C2968 ) \nC2957_=_C2969( C2957 C2969 ) C2957_=_C2971( C2957 C2971 ) C2957_=_C2972( C2957 C2972 ) C2957_=_C2974( C2957 C2974 ) C2957_=_C3058( C2957 C3058 ) C2957_=_C3062( C2957 C3062 ) \nC2957_=_C3069( C2957 C3069 ) C2958_=_C2961( C2958 C2961 ) C2958_=_C2962( C2958 C2962 ) C2958_=_C2963( C2958 C2963 ) C2958_=_C2964( C2958 C2964 ) C2958_=_C2965( C2958 C2965 ) \nC2958_=_C2966( C2958 C2966 ) C2958_=_C2967( C2958 C2967 ) C2958_=_C2968( C2958 C2968 ) C2958_=_C2969( C2958 C2969 ) C2958_=_C2971( C2958 C2971 ) C2958_=_C2972( C2958 C2972 ) \nC2958_=_C2974( C2958 C2974 ) C2958_=_C3109( C2958 C3109 ) C2958_=_C3110( C2958 C3110 ) C2958_=_C3112( C2958 C3112 ) C2958_=_C3120( C2958 C3120 ) C2958_=_C3122( C2958 C3122 ) \nC2958_=_C3124( C2958 C3124 ) C2961_=_C2962( C2961 C2962 ) C2961_=_C2963( C2961 C2963 ) C2961_=_C2964( C2961 C2964 ) C2961_=_C2965( C2961 C2965 ) C2961_=_C2966( C2961 C2966 ) \nC2961_=_C2967( C2961 C2967 ) C2961_=_C2968( C2961 C2968 ) C2961_=_C2969( C2961 C2969 ) C2961_=_C2971( C2961 C2971 ) C2961_=_C2972( C2961 C2972 ) C2961_=_C2974( C2961 C2974 ) \nC2961_=_C3413(</w:t>
      </w:r>
    </w:p>
    <w:p>
      <w:pPr>
        <w:pStyle w:val="PreformattedText"/>
        <w:bidi w:val="0"/>
        <w:spacing w:before="0" w:after="0"/>
        <w:jc w:val="left"/>
        <w:rPr/>
      </w:pPr>
      <w:r>
        <w:rPr/>
        <w:t xml:space="preserve"> </w:t>
      </w:r>
      <w:r>
        <w:rPr/>
        <w:t>C2961 C3413 ) C2962_=_C2963( C2962 C2963 ) C2962_=_C2964( C2962 C2964 ) C2962_=_C2965( C2962 C2965 ) C2962_=_C2966( C2962 C2966 ) C2962_=_C2967( C2962 C2967 ) \nC2962_=_C2968( C2962 C2968 ) C2962_=_C2969( C2962 C2969 ) C2962_=_C2971( C2962 C2971 ) C2962_=_C2972( C2962 C2972 ) C2962_=_C2974( C2962 C2974 ) C2962_=_C3440( C2962 C3440 ) \nC2963_=_C2964( C2963 C2964 ) C2963_=_C2965( C2963 C2965 ) C2963_=_C2966( C2963 C2966 ) C2963_=_C2967( C2963 C2967 ) C2963_=_C2968( C2963 C2968 ) C2963_=_C2969( C2963 C2969 ) \nC2963_=_C2971( C2963 C2971 ) C2963_=_C2972( C2963 C2972 ) C2963_=_C2974( C2963 C2974 ) C2963_=_C3112( C2963 C3112 ) C2963_=_C3168( C2963 C3168 ) C2963_=_C3207( C2963 C3207 ) \nC2963_=_C3413( C2963 C3413 ) C2963_=_C3440( C2963 C3440 ) C2963_=_C3555( C2963 C3555 ) C2963_=_C3556( C2963 C3556 ) C2963_=_C3558( C2963 C3558 ) C2963_=_C3559( C2963 C3559 ) \nC2963_=_C3560( C2963 C3560 ) C2963_=_C3561( C2963 C3561 ) C2963_=_C3562( C2963 C3562 ) C2963_=_C3564( C2963 C3564 ) C2963_=_C3565( C2963 C3565 ) C2963_=_C3566( C2963 C3566 ) \nC2964_=_C2965( C2964 C2965 ) C2964_=_C2966( C2964 C2966 ) C2964_=_C2967( C2964 C2967 ) C2964_=_C2968( C2964 C2968 ) C2964_=_C2969( C2964 C2969 ) C2964_=_C2971( C2964 C2971 ) \nC2964_=_C2972( C2964 C2972 ) C2964_=_C2974( C2964 C2974 ) C2964_=_C3555( C2964 C3555 ) C2965_=_C2966( C2965 C2966 ) C2965_=_C2967( C2965 C2967 ) C2965_=_C2968( C2965 C2968 ) \nC2965_=_C2969( C2965 C2969 ) C2965_=_C2971( C2965 C2971 ) C2965_=_C2972( C2965 C2972 ) C2965_=_C2974( C2965 C2974 ) C2965_=_C3568( C2965 C3568 ) C2965_=_C3695( C2965 C3695 ) \nC2965_=_C3696( C2965 C3696 ) C2965_=_C3698( C2965 C3698 ) C2965_=_C3699( C2965 C3699 ) C2965_=_C3701( C2965 C3701 ) C2965_=_C3702( C2965 C3702 ) C2965_=_C3707( C2965 C3707 ) \nC2965_=_C3708( C2965 C3708 ) C2965_=_C3709( C2965 C3709 ) C2966_=_C2967( C2966 C2967 ) C2966_=_C2968( C2966 C2968 ) C2966_=_C2969( C2966 C2969 ) C2966_=_C2971( C2966 C2971 ) \nC2966_=_C2972( C2966 C2972 ) C2966_=_C2974( C2966 C2974 ) C2966_=_C3795( C2966 C3795 ) C2966_=_C3801( C2966 C3801 ) C2966_=_C3805( C2966 C3805 ) C2967_=_C2968( C2967 C2968 ) \nC2967_=_C2969( C2967 C2969 ) C2967_=_C2971( C2967 C2971 ) C2967_=_C2972( C2967 C2972 ) C2967_=_C2974( C2967 C2974 ) C2967_=_C3058( C2967 C3058 ) C2967_=_C3374( C2967 C3374 ) \nC2967_=_C3698( C2967 C3698 ) C2967_=_C3784( C2967 C3784 ) C2967_=_C3795( C2967 C3795 ) C2967_=_C3821( C2967 C3821 ) C2967_=_C3835( C2967 C3835 ) C2967_=_C3836( C2967 C3836 ) \nC2967_=_C3837( C2967 C3837 ) C2967_=_C3839( C2967 C3839 ) C2967_=_C3840( C2967 C3840 ) C2967_=_C3841( C2967 C3841 ) C2967_=_C3843( C2967 C3843 ) C2967_=_C3844( C2967 C3844 ) \nC2967_=_C3845( C2967 C3845 ) C2968_=_C2969( C2968 C2969 ) C2968_=_C2971( C2968 C2971 ) C2968_=_C2972( C2968 C2972 ) C2968_=_C2974( C2968 C2974 ) C2968_=_C3560( C2968 C3560 ) \nC2969_=_C2971( C2969 C2971 ) C2969_=_C2972( C2969 C2972 ) C2969_=_C2974( C2969 C2974 ) C2969_=_C3835( C2969 C3835 ) C2969_=_C3971( C2969 C3971 ) C2969_=_C3972( C2969 C3972 ) \nC2971_=_C2972( C2971 C2972 ) C2971_=_C2974( C2971 C2974 ) C2971_=_C3533( C2971 C3533 ) C2971_=_C3562( C2971 C3562 ) C2971_=_C4042( C2971 C4042 ) C2972_=_C2974( C2972 C2974 ) \nC2972_=_C3843( C2972 C3843 ) C2972_=_C4100( C2972 C4100 ) C2974_=_C3006( C2974 C3006 ) C2974_=_C3320( C2974 C3320 ) C2974_=_C3565( C2974 C3565 ) C2974_=_C3913( C2974 C3913 ) \nC2991_=_C2992( C2991 C2992 ) C2991_=_C2993( C2991 C2993 ) C2991_=_C2994( C2991 C2994 ) C2991_=_C2995( C2991 C2995 ) C2991_=_C2996( C2991 C2996 ) C2991_=_C2997( C2991 C2997 ) \nC2991_=_C2999( C2991 C2999 ) C2991_=_C3000( C2991 C3000 ) C2991_=_C3001( C2991 C3001 ) C2991_=_C3004( C2991 C3004 ) C2991_=_C3005( C2991 C3005 ) C2991_=_C3006( C2991 C3006 ) \nC2991_=_C3007( C2991 C3007 ) C2991_=_C3008( C2991 C3008 ) C2991_=_C3072( C2991 C3072 ) C2991_=_C3075( C2991 C3075 ) C2991_=_C3076( C2991 C3076 ) C2992_=_C2993( C2992 C2993 ) \nC2992_=_C2994( C2992 C2994 ) C2992_=_C2995( C2992 C2995 ) C2992_=_C2996( C2992 C2996 ) C2992_=_C2997( C2992 C2997 ) C2992_=_C2999( C2992 C2999 ) C2992_=_C3000( C2992 C3000 ) \nC2992_=_C3001( C2992 C3001 ) C2992_=_C3004( C2992 C3004 ) C2992_=_C3005( C2992 C3005 ) C2992_=_C3006( C2992 C3006 ) C2992_=_C3007( C2992 C3007 ) C2992_=_C3008( C2992 C3008 ) \nC2992_=_C3082( C2992 C3082 ) C2992_=_C3086( C2992 C3086 ) C2992_=_C3088( C2992 C3088 ) C2992_=_C3090( C2992 C3090 ) C2992_=_C3092( C2992 C3092 ) C2993_=_C2994( C2993 C2994 ) \nC2993_=_C2995( C2993 C2995 ) C2993_=_C2996( C2993 C2996 ) C2993_=_C2997( C2993 C2997 ) C2993_=_C2999( C2993 C2999 ) C2993_=_C3000( C2993 C3000 ) C2993_=_C3001( C2993 C3001 ) \nC2993_=_C3004( C2993 C3004 ) C2993_=_C3005( C2993 C3005 ) C2993_=_C3006( C2993 C3006 ) C2993_=_C3007( C2993 C3007 ) C2993_=_C3008( C2993 C3008 ) C2993_=_C3207( C2993 C3207 ) \nC2993_=_C3215( C2993 C3215 ) C2994_=_C2995( C2994 C2995 ) C2994_=_C2996( C2994 C2996 ) C2994_=_C2997( C2994 C2997 ) C2994_=_C2999( C2994 C2999 ) C2994_=_C3000( C2994 C3000 ) \nC2994_=_C3001( C2994 C3001 ) C2994_=_C3004( C2994 C3004 ) C2994_=_C3005( C2994 C3005 ) C2994_=_C3006( C2994 C3006 ) C2994_=_C3007( C2994 C3007 ) C2994_=_C3008( C2994 C3008 ) \nC2994_=_C3241( C2994 C3241 ) C2994_=_C3246( C2994 C3246 ) C2995_=_C2996( C2995 C2996 ) C2995_=_C2997( C2995 C2997 ) C2995_=_C2999( C2995 C2999 ) C2995_=_C3000( C2995 C3000 ) \nC2995_=_C3001( C2995 C3001 ) C2995_=_C3004( C2995 C3004 ) C2995_=_C3005( C2995 C3005 ) C2995_=_C3006( C2995 C3006 ) C2995_=_C3007( C2995 C3007 ) C2995_=_C3008( C2995 C3008 ) \nC2995_=_C3072( C2995 C3072 ) C2995_=_C3082( C2995 C3082 ) C2995_=_C3100( C2995 C3100 ) C2995_=_C3109( C2995 C3109 ) C2995_=_C3249( C2995 C3249 ) C2995_=_C3251( C2995 C3251 ) \nC2995_=_C3252( C2995 C3252 ) C2995_=_C3253( C2995 C3253 ) C2995_=_C3254( C2995 C3254 ) C2995_=_C3255( C2995 C3255 ) C2995_=_C3256( C2995 C3256 ) C2996_=_C2997( C2996 C2997 ) \nC2996_=_C2999( C2996 C2999 ) C2996_=_C3000( C2996 C3000 ) C2996_=_C3001( C2996 C3001 ) C2996_=_C3004( C2996 C3004 ) C2996_=_C3005( C2996 C3005 ) C2996_=_C3006( C2996 C3006 ) \nC2996_=_C3007( C2996 C3007 ) C2996_=_C3008( C2996 C3008 ) C2996_=_C3249( C2996 C3249 ) C2996_=_C3276( C2996 C3276 ) C2996_=_C3277( C2996 C3277 ) C2996_=_C3278( C2996 C3278 ) \nC2997_=_C2999( C2997 C2999 ) C2997_=_C3000( C2997 C3000 ) C2997_=_C3001( C2997 C3001 ) C2997_=_C3004( C2997 C3004 ) C2997_=_C3005( C2997 C3005 ) C2997_=_C3006( C2997 C3006 ) \nC2997_=_C3007( C2997 C3007 ) C2997_=_C3008( C2997 C3008 ) C2997_=_C3427( C2997 C3427 ) C2997_=_C3429( C2997 C3429 ) C2999_=_C3000( C2999 C3000 ) C2999_=_C3001( C2999 C3001 ) \nC2999_=_C3004( C2999 C3004 ) C2999_=_C3005( C2999 C3005 ) C2999_=_C3006( C2999 C3006 ) C2999_=_C3007( C2999 C3007 ) C2999_=_C3008( C2999 C3008 ) C2999_=_C3607( C2999 C3607 ) \nC2999_=_C3612( C2999 C3612 ) C2999_=_C3616( C2999 C3616 ) C3000_=_C3001( C3000 C3001 ) C3000_=_C3004( C3000 C3004 ) C3000_=_C3005( C3000 C3005 ) C3000_=_C3006( C3000 C3006 ) \nC3000_=_C3007( C3000 C3007 ) C3000_=_C3008( C3000 C3008 ) C3000_=_C3679( C3000 C3679 ) C3001_=_C3004( C3001 C3004 ) C3001_=_C3005( C3001 C3005 ) C3001_=_C3006( C3001 C3006 ) \nC3001_=_C3007( C3001 C3007 ) C3001_=_C3008( C3001 C3008 ) C3001_=_C3313( C3001 C3313 ) C3001_=_C3806( C3001 C3806 ) C3001_=_C3807( C3001 C3807 ) C3001_=_C3809( C3001 C3809 ) \nC3001_=_C3810( C3001 C3810 ) C3001_=_C3811( C3001 C3811 ) C3004_=_C3005( C3004 C3005 ) C3004_=_C3006( C3004 C3006 ) C3004_=_C3007( C3004 C3007 ) C3004_=_C3008( C3004 C3008 ) \nC3004_=_C3256( C3004 C3256 ) C3004_=_C3531( C3004 C3531 ) C3004_=_C3816( C3004 C3816 ) C3005_=_C3006( C3005 C3006 ) C3005_=_C3007( C3005 C3007 ) C3005_=_C3008( C3005 C3008 ) \nC3005_=_C3069( C3005 C3069 ) C3005_=_C3124( C3005 C3124 ) C3005_=_C3246( C3005 C3246 ) C3005_=_C3616( C3005 C3616 ) C3005_=_C3709( C3005 C3709 ) C3005_=_C3805( C3005 C3805 ) \nC3005_=_C3811( C3005 C3811 ) C3005_=_C3845( C3005 C3845 ) C3005_=_C3906( C3005 C3906 ) C3005_=_C3972( C3005 C3972 ) C3005_=_C4100( C3005 C4100 ) C3005_=_C4112( C3005 C4112 ) \nC3006_=_C3007( C3006 C3007 ) C3006_=_C3008( C3006 C3008 ) C3006_=_C3320( C3006 C3320 ) C3006_=_C3565( C3006 C3565 ) C3006_=_C3913( C3006 C3913 ) C3007_=_C3008( C3007 C3008 ) \nC3007_=_C3605( C3007 C3605 ) C3007_=_C4009( C3007 C4009 ) C3008_=_C3566( C3008 C3566 ) C3008_=_C3729( C3008 C3729 ) C3008_=_C3907( C3008 C3907 ) C3008_=_C3930( C3008 C3930 ) \nC3008_=_C4111( C3008 C4111 ) C3008_=_C4112( C3008 C4112 ) C3017_=_C3022( C3017 C3022 ) C3017_=_C3187( C3017 C3187 ) C3017_=_C3645( C3017 C3645 ) C3017_=_C3822( C3017 C3822 ) \nC3017_=_C3886( C3017 C3886 ) C3017_=_C3924( C3017 C3924 ) C3017_=_C3925( C3017 C3925 ) C3017_=_C3928( C3017 C3928 ) C3017_=_C3929( C3017 C3929 ) C3017_=_C3930( C3017 C3930 ) \nC3022_=_C3192( C3022 C3192 ) C3022_=_C3648( C3022 C3648 ) C3022_=_C3708( C3022 C3708 ) C3022_=_C3831( C3022 C3831 ) C3022_=_C3929( C3022 C3929 ) C3022_=_C3965( C3022 C3965 ) \nC3022_=_C4026( C3022 C4026 ) C3022_=_C4104( C3022 C4104 ) C3022_=_C4111( C3022 C4111 ) C3026_=_C3027( C3026 C3027 ) C3026_=_C3029( C3026 C3029 ) C3026_=_C3032( C3026 C3032 ) \nC3026_=_C3033( C3026 C3033 ) C3026_=_C3034( C3026 C3034 ) C3026_=_C3125( C3026 C3125 ) C3026_=_C3163( C3026 C3163 ) C3026_=_C3195( C3026 C3195 ) C3026_=_C3196( C3026 C3196 ) \nC3026_=_C3197( C3026 C3197 ) C3026_=_C3198( C3026 C3198 ) C3026_=_C3201( C3026 C3201 ) C3026_=_C3202( C3026 C3202 ) C3026_=_C3203( C3026 C3203 ) C3027_=_C3029( C3027 C3029 ) \nC3027_=_C3032( C3027 C3032 ) C3027_=_C3033( C3027 C3033 ) C3027_=_C3034( C3027 C3034 ) C3027_=_C3110( C3027 C3110 ) C3027_=_C3311( C3027 C3311 ) C3027_=_C3312( C3027 C3312 ) \nC3027_=_C3313( C3027 C3313 ) C3027_=_C3314( C3027 C3314 ) C3027_=_C3318( C3027 C3318 ) C3027_=_C3320( C3027 C3320 ) C3029_=_C3032( C3029 C3032 ) C3029_=_C3033( C3029 C3033 ) \nC3029_=_C3034( C3029 C3034 ) C3029_=_C3143( C3029 C3143 ) C3029_=_C3167( C3029 C3167 ) C3029_=_C3182( C3029 C3182 ) C3029_=_C3286( C3029 C3286 ) C3029_=_C3475( C3029 C3475 ) \nC3029_=_C3548( C3029 C3548 ) C3029_=_C3549( C3029 C3549 ) C3029_=_C3550(</w:t>
      </w:r>
    </w:p>
    <w:p>
      <w:pPr>
        <w:pStyle w:val="PreformattedText"/>
        <w:bidi w:val="0"/>
        <w:spacing w:before="0" w:after="0"/>
        <w:jc w:val="left"/>
        <w:rPr/>
      </w:pPr>
      <w:r>
        <w:rPr/>
        <w:t xml:space="preserve"> </w:t>
      </w:r>
      <w:r>
        <w:rPr/>
        <w:t>C3029 C3550 ) C3029_=_C3551( C3029 C3551 ) C3029_=_C3552( C3029 C3552 ) C3029_=_C3554( C3029 C3554 ) \nC3032_=_C3033( C3032 C3033 ) C3032_=_C3034( C3032 C3034 ) C3032_=_C3171( C3032 C3171 ) C3032_=_C3241( C3032 C3241 ) C3032_=_C3478( C3032 C3478 ) C3032_=_C3491( C3032 C3491 ) \nC3032_=_C3612( C3032 C3612 ) C3032_=_C3806( C3032 C3806 ) C3032_=_C3900( C3032 C3900 ) C3032_=_C3901( C3032 C3901 ) C3032_=_C3902( C3032 C3902 ) C3032_=_C3904( C3032 C3904 ) \nC3032_=_C3906( C3032 C3906 ) C3032_=_C3907( C3032 C3907 ) C3033_=_C3034( C3033 C3034 ) C3033_=_C3147( C3033 C3147 ) C3033_=_C3303( C3033 C3303 ) C3033_=_C3643( C3033 C3643 ) \nC3033_=_C3724( C3033 C3724 ) C3033_=_C3732( C3033 C3732 ) C3033_=_C3807( C3033 C3807 ) C3033_=_C3846( C3033 C3846 ) C3033_=_C3912( C3033 C3912 ) C3033_=_C3913( C3033 C3913 ) \nC3034_=_C3188( C3034 C3188 ) C3034_=_C3278( C3034 C3278 ) C3034_=_C3365( C3034 C3365 ) C3034_=_C3548( C3034 C3548 ) C3034_=_C3734( C3034 C3734 ) C3034_=_C3809( C3034 C3809 ) \nC3034_=_C3942( C3034 C3942 ) C3045_=_C3048( C3045 C3048 ) C3045_=_C3263( C3045 C3263 ) C3045_=_C3427( C3045 C3427 ) C3045_=_C3476( C3045 C3476 ) C3045_=_C3599( C3045 C3599 ) \nC3045_=_C3600( C3045 C3600 ) C3045_=_C3601( C3045 C3601 ) C3045_=_C3602( C3045 C3602 ) C3045_=_C3603( C3045 C3603 ) C3045_=_C3604( C3045 C3604 ) C3045_=_C3605( C3045 C3605 ) \nC3048_=_C3268( C3048 C3268 ) C3048_=_C3482( C3048 C3482 ) C3048_=_C3493( C3048 C3493 ) C3048_=_C3600( C3048 C3600 ) C3048_=_C3817( C3048 C3817 ) C3048_=_C3902( C3048 C3902 ) \nC3048_=_C3961( C3048 C3961 ) C3048_=_C4004( C3048 C4004 ) C3048_=_C4005( C3048 C4005 ) C3048_=_C4006( C3048 C4006 ) C3048_=_C4007( C3048 C4007 ) C3048_=_C4009( C3048 C4009 ) \nC3058_=_C3062( C3058 C3062 ) C3058_=_C3069( C3058 C3069 ) C3058_=_C3374( C3058 C3374 ) C3058_=_C3698( C3058 C3698 ) C3058_=_C3784( C3058 C3784 ) C3058_=_C3795( C3058 C3795 ) \nC3058_=_C3821( C3058 C3821 ) C3058_=_C3835( C3058 C3835 ) C3058_=_C3836( C3058 C3836 ) C3058_=_C3837( C3058 C3837 ) C3058_=_C3839( C3058 C3839 ) C3058_=_C3840( C3058 C3840 ) \nC3058_=_C3841( C3058 C3841 ) C3058_=_C3843( C3058 C3843 ) C3058_=_C3844( C3058 C3844 ) C3058_=_C3845( C3058 C3845 ) C3062_=_C3069( C3062 C3069 ) C3062_=_C3380( C3062 C3380 ) \nC3062_=_C3702( C3062 C3702 ) C3062_=_C3788( C3062 C3788 ) C3062_=_C3824( C3062 C3824 ) C3062_=_C4016( C3062 C4016 ) C3062_=_C4022( C3062 C4022 ) C3062_=_C4027( C3062 C4027 ) \nC3062_=_C4028( C3062 C4028 ) C3062_=_C4029( C3062 C4029 ) C3062_=_C4030( C3062 C4030 ) C3062_=_C4031( C3062 C4031 ) C3062_=_C4032( C3062 C4032 ) C3062_=_C4034( C3062 C4034 ) \nC3069_=_C3124( C3069 C3124 ) C3069_=_C3246( C3069 C3246 ) C3069_=_C3616( C3069 C3616 ) C3069_=_C3709( C3069 C3709 ) C3069_=_C3805( C3069 C3805 ) C3069_=_C3811( C3069 C3811 ) \nC3069_=_C3845( C3069 C3845 ) C3069_=_C3906( C3069 C3906 ) C3069_=_C3972( C3069 C3972 ) C3069_=_C4100( C3069 C4100 ) C3069_=_C4112( C3069 C4112 ) C3072_=_C3075( C3072 C3075 ) \nC3072_=_C3076( C3072 C3076 ) C3072_=_C3082( C3072 C3082 ) C3072_=_C3100( C3072 C3100 ) C3072_=_C3109( C3072 C3109 ) C3072_=_C3249( C3072 C3249 ) C3072_=_C3251( C3072 C3251 ) \nC3072_=_C3252( C3072 C3252 ) C3072_=_C3253( C3072 C3253 ) C3072_=_C3254( C3072 C3254 ) C3072_=_C3255( C3072 C3255 ) C3072_=_C3256( C3072 C3256 ) C3075_=_C3076( C3075 C3076 ) \nC3075_=_C3086( C3075 C3086 ) C3075_=_C3252( C3075 C3252 ) C3075_=_C3262( C3075 C3262 ) C3075_=_C3276( C3075 C3276 ) C3075_=_C3345( C3075 C3345 ) C3075_=_C3530( C3075 C3530 ) \nC3075_=_C3531( C3075 C3531 ) C3075_=_C3533( C3075 C3533 ) C3075_=_C3534( C3075 C3534 ) C3075_=_C3535( C3075 C3535 ) C3075_=_C3536( C3075 C3536 ) C3076_=_C3090( C3076 C3090 ) \nC3076_=_C3254( C3076 C3254 ) C3076_=_C3277( C3076 C3277 ) C3076_=_C3490( C3076 C3490 ) C3076_=_C3815( C3076 C3815 ) C3076_=_C3816( C3076 C3816 ) C3076_=_C3817( C3076 C3817 ) \nC3082_=_C3086( C3082 C3086 ) C3082_=_C3088( C3082 C3088 ) C3082_=_C3090( C3082 C3090 ) C3082_=_C3092( C3082 C3092 ) C3082_=_C3100( C3082 C3100 ) C3082_=_C3109( C3082 C3109 ) \nC3082_=_C3249( C3082 C3249 ) C3082_=_C3251( C3082 C3251 ) C3082_=_C3252( C3082 C3252 ) C3082_=_C3253( C3082 C3253 ) C3082_=_C3254( C3082 C3254 ) C3082_=_C3255( C3082 C3255 ) \nC3082_=_C3256( C3082 C3256 ) C3086_=_C3088( C3086 C3088 ) C3086_=_C3090( C3086 C3090 ) C3086_=_C3092( C3086 C3092 ) C3086_=_C3252( C3086 C3252 ) C3086_=_C3262( C3086 C3262 ) \nC3086_=_C3276( C3086 C3276 ) C3086_=_C3345( C3086 C3345 ) C3086_=_C3530( C3086 C3530 ) C3086_=_C3531( C3086 C3531 ) C3086_=_C3533( C3086 C3533 ) C3086_=_C3534( C3086 C3534 ) \nC3086_=_C3535( C3086 C3535 ) C3086_=_C3536( C3086 C3536 ) C3088_=_C3090( C3088 C3090 ) C3088_=_C3092( C3088 C3092 ) C3088_=_C3225( C3088 C3225 ) C3088_=_C3289( C3088 C3289 ) \nC3088_=_C3325( C3088 C3325 ) C3088_=_C3538( C3088 C3538 ) C3088_=_C3696( C3088 C3696 ) C3088_=_C3739( C3088 C3739 ) C3088_=_C3742( C3088 C3742 ) C3088_=_C3743( C3088 C3743 ) \nC3088_=_C3745( C3088 C3745 ) C3090_=_C3092( C3090 C3092 ) C3090_=_C3254( C3090 C3254 ) C3090_=_C3277( C3090 C3277 ) C3090_=_C3490( C3090 C3490 ) C3090_=_C3815( C3090 C3815 ) \nC3090_=_C3816( C3090 C3816 ) C3090_=_C3817( C3090 C3817 ) C3092_=_C3104( C3092 C3104 ) C3092_=_C3255( C3092 C3255 ) C3092_=_C3327( C3092 C3327 ) C3092_=_C3504( C3092 C3504 ) \nC3092_=_C3540( C3092 C3540 ) C3092_=_C3644( C3092 C3644 ) C3092_=_C3739( C3092 C3739 ) C3092_=_C3919( C3092 C3919 ) C3092_=_C3921( C3092 C3921 ) C3092_=_C3923( C3092 C3923 ) \nC3100_=_C3104( C3100 C3104 ) C3100_=_C3105( C3100 C3105 ) C3100_=_C3109( C3100 C3109 ) C3100_=_C3249( C3100 C3249 ) C3100_=_C3251( C3100 C3251 ) C3100_=_C3252( C3100 C3252 ) \nC3100_=_C3253( C3100 C3253 ) C3100_=_C3254( C3100 C3254 ) C3100_=_C3255( C3100 C3255 ) C3100_=_C3256( C3100 C3256 ) C3104_=_C3105( C3104 C3105 ) C3104_=_C3255( C3104 C3255 ) \nC3104_=_C3327( C3104 C3327 ) C3104_=_C3504( C3104 C3504 ) C3104_=_C3540( C3104 C3540 ) C3104_=_C3644( C3104 C3644 ) C3104_=_C3739( C3104 C3739 ) C3104_=_C3919( C3104 C3919 ) \nC3104_=_C3921( C3104 C3921 ) C3104_=_C3923( C3104 C3923 ) C3105_=_C3120( C3105 C3120 ) C3105_=_C3137( C3105 C3137 ) C3105_=_C3149( C3105 C3149 ) C3105_=_C3307( C3105 C3307 ) \nC3105_=_C3725( C3105 C3725 ) C3105_=_C4035( C3105 C4035 ) C3109_=_C3110( C3109 C3110 ) C3109_=_C3112( C3109 C3112 ) C3109_=_C3120( C3109 C3120 ) C3109_=_C3122( C3109 C3122 ) \nC3109_=_C3124( C3109 C3124 ) C3109_=_C3249( C3109 C3249 ) C3109_=_C3251( C3109 C3251 ) C3109_=_C3252( C3109 C3252 ) C3109_=_C3253( C3109 C3253 ) C3109_=_C3254( C3109 C3254 ) \nC3109_=_C3255( C3109 C3255 ) C3109_=_C3256( C3109 C3256 ) C3110_=_C3112( C3110 C3112 ) C3110_=_C3120( C3110 C3120 ) C3110_=_C3122( C3110 C3122 ) C3110_=_C3124( C3110 C3124 ) \nC3110_=_C3311( C3110 C3311 ) C3110_=_C3312( C3110 C3312 ) C3110_=_C3313( C3110 C3313 ) C3110_=_C3314( C3110 C3314 ) C3110_=_C3318( C3110 C3318 ) C3110_=_C3320( C3110 C3320 ) \nC3112_=_C3120( C3112 C3120 ) C3112_=_C3122( C3112 C3122 ) C3112_=_C3124( C3112 C3124 ) C3112_=_C3168( C3112 C3168 ) C3112_=_C3207( C3112 C3207 ) C3112_=_C3413( C3112 C3413 ) \nC3112_=_C3440( C3112 C3440 ) C3112_=_C3555( C3112 C3555 ) C3112_=_C3556( C3112 C3556 ) C3112_=_C3558( C3112 C3558 ) C3112_=_C3559( C3112 C3559 ) C3112_=_C3560( C3112 C3560 ) \nC3112_=_C3561( C3112 C3561 ) C3112_=_C3562( C3112 C3562 ) C3112_=_C3564( C3112 C3564 ) C3112_=_C3565( C3112 C3565 ) C3112_=_C3566( C3112 C3566 ) C3120_=_C3122( C3120 C3122 ) \nC3120_=_C3124( C3120 C3124 ) C3120_=_C3137( C3120 C3137 ) C3120_=_C3149( C3120 C3149 ) C3120_=_C3307( C3120 C3307 ) C3120_=_C3725( C3120 C3725 ) C3120_=_C4035( C3120 C4035 ) \nC3122_=_C3124( C3122 C3124 ) C3122_=_C3152( C3122 C3152 ) C3122_=_C3215( C3122 C3215 ) C3122_=_C3295( C3122 C3295 ) C3122_=_C3759( C3122 C3759 ) C3122_=_C3781( C3122 C3781 ) \nC3122_=_C3954( C3122 C3954 ) C3122_=_C4024( C3122 C4024 ) C3122_=_C4071( C3122 C4071 ) C3122_=_C4090( C3122 C4090 ) C3124_=_C3246( C3124 C3246 ) C3124_=_C3616( C3124 C3616 ) \nC3124_=_C3709( C3124 C3709 ) C3124_=_C3805( C3124 C3805 ) C3124_=_C3811( C3124 C3811 ) C3124_=_C3845( C3124 C3845 ) C3124_=_C3906( C3124 C3906 ) C3124_=_C3972( C3124 C3972 ) \nC3124_=_C4100( C3124 C4100 ) C3124_=_C4112( C3124 C4112 ) C3125_=_C3163( C3125 C3163 ) C3125_=_C3195( C3125 C3195 ) C3125_=_C3196( C3125 C3196 ) C3125_=_C3197( C3125 C3197 ) \nC3125_=_C3198( C3125 C3198 ) C3125_=_C3201( C3125 C3201 ) C3125_=_C3202( C3125 C3202 ) C3125_=_C3203( C3125 C3203 ) C3137_=_C3149( C3137 C3149 ) C3137_=_C3307( C3137 C3307 ) \nC3137_=_C3725( C3137 C3725 ) C3137_=_C4035( C3137 C4035 ) C3143_=_C3144( C3143 C3144 ) C3143_=_C3145( C3143 C3145 ) C3143_=_C3147( C3143 C3147 ) C3143_=_C3148( C3143 C3148 ) \nC3143_=_C3149( C3143 C3149 ) C3143_=_C3152( C3143 C3152 ) C3143_=_C3167( C3143 C3167 ) C3143_=_C3182( C3143 C3182 ) C3143_=_C3286( C3143 C3286 ) C3143_=_C3475( C3143 C3475 ) \nC3143_=_C3548( C3143 C3548 ) C3143_=_C3549( C3143 C3549 ) C3143_=_C3550( C3143 C3550 ) C3143_=_C3551( C3143 C3551 ) C3143_=_C3552( C3143 C3552 ) C3143_=_C3554( C3143 C3554 ) \nC3144_=_C3145( C3144 C3145 ) C3144_=_C3147( C3144 C3147 ) C3144_=_C3148( C3144 C3148 ) C3144_=_C3149( C3144 C3149 ) C3144_=_C3152( C3144 C3152 ) C3144_=_C3223( C3144 C3223 ) \nC3144_=_C3287( C3144 C3287 ) C3144_=_C3591( C3144 C3591 ) C3144_=_C3593( C3144 C3593 ) C3144_=_C3595( C3144 C3595 ) C3144_=_C3596( C3144 C3596 ) C3144_=_C3597( C3144 C3597 ) \nC3145_=_C3147( C3145 C3147 ) C3145_=_C3148( C3145 C3148 ) C3145_=_C3149( C3145 C3149 ) C3145_=_C3152( C3145 C3152 ) C3145_=_C3170( C3145 C3170 ) C3145_=_C3300( C3145 C3300 ) \nC3145_=_C3347( C3145 C3347 ) C3145_=_C3429( C3145 C3429 ) C3145_=_C3488( C3145 C3488 ) C3145_=_C3628( C3145 C3628 ) C3145_=_C3723( C3145 C3723 ) C3145_=_C3724( C3145 C3724 ) \nC3145_=_C3725( C3145 C3725 ) C3145_=_C3726( C3145 C3726 ) C3145_=_C3727( C3145 C3727 ) C3145_=_C3728( C3145 C3728 ) C3145_=_C3729( C3145 C3729 ) C3147_=_C3148( C3147 C3148 ) \nC3147_=_C3149( C3147 C3149 ) C3147_=_C3152( C3147 C3152 ) C3147_=_C3303( C3147 C3303 ) C3147_=_C3643( C3147 C3643 ) C3147_=_C3724(</w:t>
      </w:r>
    </w:p>
    <w:p>
      <w:pPr>
        <w:pStyle w:val="PreformattedText"/>
        <w:bidi w:val="0"/>
        <w:spacing w:before="0" w:after="0"/>
        <w:jc w:val="left"/>
        <w:rPr/>
      </w:pPr>
      <w:r>
        <w:rPr/>
        <w:t xml:space="preserve"> </w:t>
      </w:r>
      <w:r>
        <w:rPr/>
        <w:t>C3147 C3724 ) C3147_=_C3732( C3147 C3732 ) \nC3147_=_C3807( C3147 C3807 ) C3147_=_C3846( C3147 C3846 ) C3147_=_C3912( C3147 C3912 ) C3147_=_C3913( C3147 C3913 ) C3148_=_C3149( C3148 C3149 ) C3148_=_C3152( C3148 C3152 ) \nC3148_=_C3304( C3148 C3304 ) C3148_=_C3376( C3148 C3376 ) C3148_=_C3505( C3148 C3505 ) C3148_=_C3583( C3148 C3583 ) C3148_=_C3699( C3148 C3699 ) C3148_=_C3854( C3148 C3854 ) \nC3148_=_C3956( C3148 C3956 ) C3148_=_C3957( C3148 C3957 ) C3149_=_C3152( C3149 C3152 ) C3149_=_C3307( C3149 C3307 ) C3149_=_C3725( C3149 C3725 ) C3149_=_C4035( C3149 C4035 ) \nC3152_=_C3215( C3152 C3215 ) C3152_=_C3295( C3152 C3295 ) C3152_=_C3759( C3152 C3759 ) C3152_=_C3781( C3152 C3781 ) C3152_=_C3954( C3152 C3954 ) C3152_=_C4024( C3152 C4024 ) \nC3152_=_C4071( C3152 C4071 ) C3152_=_C4090( C3152 C4090 ) C3163_=_C3167( C3163 C3167 ) C3163_=_C3168( C3163 C3168 ) C3163_=_C3170( C3163 C3170 ) C3163_=_C3171( C3163 C3171 ) \nC3163_=_C3195( C3163 C3195 ) C3163_=_C3196( C3163 C3196 ) C3163_=_C3197( C3163 C3197 ) C3163_=_C3198( C3163 C3198 ) C3163_=_C3201( C3163 C3201 ) C3163_=_C3202( C3163 C3202 ) \nC3163_=_C3203( C3163 C3203 ) C3167_=_C3168( C3167 C3168 ) C3167_=_C3170( C3167 C3170 ) C3167_=_C3171( C3167 C3171 ) C3167_=_C3182( C3167 C3182 ) C3167_=_C3286( C3167 C3286 ) \nC3167_=_C3475( C3167 C3475 ) C3167_=_C3548( C3167 C3548 ) C3167_=_C3549( C3167 C3549 ) C3167_=_C3550( C3167 C3550 ) C3167_=_C3551( C3167 C3551 ) C3167_=_C3552( C3167 C3552 ) \nC3167_=_C3554( C3167 C3554 ) C3168_=_C3170( C3168 C3170 ) C3168_=_C3171( C3168 C3171 ) C3168_=_C3207( C3168 C3207 ) C3168_=_C3413( C3168 C3413 ) C3168_=_C3440( C3168 C3440 ) \nC3168_=_C3555( C3168 C3555 ) C3168_=_C3556( C3168 C3556 ) C3168_=_C3558( C3168 C3558 ) C3168_=_C3559( C3168 C3559 ) C3168_=_C3560( C3168 C3560 ) C3168_=_C3561( C3168 C3561 ) \nC3168_=_C3562( C3168 C3562 ) C3168_=_C3564( C3168 C3564 ) C3168_=_C3565( C3168 C3565 ) C3168_=_C3566( C3168 C3566 ) C3170_=_C3171( C3170 C3171 ) C3170_=_C3300( C3170 C3300 ) \nC3170_=_C3347( C3170 C3347 ) C3170_=_C3429( C3170 C3429 ) C3170_=_C3488( C3170 C3488 ) C3170_=_C3628( C3170 C3628 ) C3170_=_C3723( C3170 C3723 ) C3170_=_C3724( C3170 C3724 ) \nC3170_=_C3725( C3170 C3725 ) C3170_=_C3726( C3170 C3726 ) C3170_=_C3727( C3170 C3727 ) C3170_=_C3728( C3170 C3728 ) C3170_=_C3729( C3170 C3729 ) C3171_=_C3241( C3171 C3241 ) \nC3171_=_C3478( C3171 C3478 ) C3171_=_C3491( C3171 C3491 ) C3171_=_C3612( C3171 C3612 ) C3171_=_C3806( C3171 C3806 ) C3171_=_C3900( C3171 C3900 ) C3171_=_C3901( C3171 C3901 ) \nC3171_=_C3902( C3171 C3902 ) C3171_=_C3904( C3171 C3904 ) C3171_=_C3906( C3171 C3906 ) C3171_=_C3907( C3171 C3907 ) C3182_=_C3183( C3182 C3183 ) C3182_=_C3187( C3182 C3187 ) \nC3182_=_C3188( C3182 C3188 ) C3182_=_C3191( C3182 C3191 ) C3182_=_C3192( C3182 C3192 ) C3182_=_C3286( C3182 C3286 ) C3182_=_C3475( C3182 C3475 ) C3182_=_C3548( C3182 C3548 ) \nC3182_=_C3549( C3182 C3549 ) C3182_=_C3550( C3182 C3550 ) C3182_=_C3551( C3182 C3551 ) C3182_=_C3552( C3182 C3552 ) C3182_=_C3554( C3182 C3554 ) C3183_=_C3187( C3183 C3187 ) \nC3183_=_C3188( C3183 C3188 ) C3183_=_C3191( C3183 C3191 ) C3183_=_C3192( C3183 C3192 ) C3183_=_C3370( C3183 C3370 ) C3183_=_C3568( C3183 C3568 ) C3183_=_C3571( C3183 C3571 ) \nC3183_=_C3573( C3183 C3573 ) C3183_=_C3576( C3183 C3576 ) C3183_=_C3577( C3183 C3577 ) C3183_=_C3579( C3183 C3579 ) C3187_=_C3188( C3187 C3188 ) C3187_=_C3191( C3187 C3191 ) \nC3187_=_C3192( C3187 C3192 ) C3187_=_C3645( C3187 C3645 ) C3187_=_C3822( C3187 C3822 ) C3187_=_C3886( C3187 C3886 ) C3187_=_C3924( C3187 C3924 ) C3187_=_C3925( C3187 C3925 ) \nC3187_=_C3928( C3187 C3928 ) C3187_=_C3929( C3187 C3929 ) C3187_=_C3930( C3187 C3930 ) C3188_=_C3191( C3188 C3191 ) C3188_=_C3192( C3188 C3192 ) C3188_=_C3278( C3188 C3278 ) \nC3188_=_C3365( C3188 C3365 ) C3188_=_C3548( C3188 C3548 ) C3188_=_C3734( C3188 C3734 ) C3188_=_C3809( C3188 C3809 ) C3188_=_C3942( C3188 C3942 ) C3191_=_C3192( C3191 C3192 ) \nC3191_=_C3386( C3191 C3386 ) C3191_=_C3497( C3191 C3497 ) C3191_=_C3579( C3191 C3579 ) C3191_=_C3850( C3191 C3850 ) C3191_=_C3971( C3191 C3971 ) C3191_=_C3992( C3191 C3992 ) \nC3191_=_C4007( C3191 C4007 ) C3191_=_C4039( C3191 C4039 ) C3191_=_C4075( C3191 C4075 ) C3192_=_C3648( C3192 C3648 ) C3192_=_C3708( C3192 C3708 ) C3192_=_C3831( C3192 C3831 ) \nC3192_=_C3929( C3192 C3929 ) C3192_=_C3965( C3192 C3965 ) C3192_=_C4026( C3192 C4026 ) C3192_=_C4104( C3192 C4104 ) C3192_=_C4111( C3192 C4111 ) C3195_=_C3196( C3195 C3196 ) \nC3195_=_C3197( C3195 C3197 ) C3195_=_C3198( C3195 C3198 ) C3195_=_C3201( C3195 C3201 ) C3195_=_C3202( C3195 C3202 ) C3195_=_C3203( C3195 C3203 ) C3195_=_C3365( C3195 C3365 ) \nC3196_=_C3197( C3196 C3197 ) C3196_=_C3198( C3196 C3198 ) C3196_=_C3201( C3196 C3201 ) C3196_=_C3202( C3196 C3202 ) C3196_=_C3203( C3196 C3203 ) C3197_=_C3198( C3197 C3198 ) \nC3197_=_C3201( C3197 C3201 ) C3197_=_C3202( C3197 C3202 ) C3197_=_C3203( C3197 C3203 ) C3197_=_C3475( C3197 C3475 ) C3197_=_C3476( C3197 C3476 ) C3197_=_C3478( C3197 C3478 ) \nC3197_=_C3482( C3197 C3482 ) C3198_=_C3201( C3198 C3201 ) C3198_=_C3202( C3198 C3202 ) C3198_=_C3203( C3198 C3203 ) C3198_=_C3537( C3198 C3537 ) C3198_=_C3538( C3198 C3538 ) \nC3198_=_C3540( C3198 C3540 ) C3201_=_C3202( C3201 C3202 ) C3201_=_C3203( C3201 C3203 ) C3202_=_C3203( C3202 C3203 ) C3202_=_C3549( C3202 C3549 ) C3202_=_C3573( C3202 C3573 ) \nC3202_=_C3593( C3202 C3593 ) C3202_=_C3900( C3202 C3900 ) C3202_=_C3961( C3202 C3961 ) C3202_=_C3965( C3202 C3965 ) C3203_=_C3551( C3203 C3551 ) C3203_=_C3841( C3203 C3841 ) \nC3203_=_C3904( C3203 C3904 ) C3203_=_C4032( C3203 C4032 ) C3207_=_C3215( C3207 C3215 ) C3207_=_C3413( C3207 C3413 ) C3207_=_C3440( C3207 C3440 ) C3207_=_C3555( C3207 C3555 ) \nC3207_=_C3556( C3207 C3556 ) C3207_=_C3558( C3207 C3558 ) C3207_=_C3559( C3207 C3559 ) C3207_=_C3560( C3207 C3560 ) C3207_=_C3561( C3207 C3561 ) C3207_=_C3562( C3207 C3562 ) \nC3207_=_C3564( C3207 C3564 ) C3207_=_C3565( C3207 C3565 ) C3207_=_C3566( C3207 C3566 ) C3215_=_C3295( C3215 C3295 ) C3215_=_C3759( C3215 C3759 ) C3215_=_C3781( C3215 C3781 ) \nC3215_=_C3954( C3215 C3954 ) C3215_=_C4024( C3215 C4024 ) C3215_=_C4071( C3215 C4071 ) C3215_=_C4090( C3215 C4090 ) C3223_=_C3224( C3223 C3224 ) C3223_=_C3225( C3223 C3225 ) \nC3223_=_C3232( C3223 C3232 ) C3223_=_C3287( C3223 C3287 ) C3223_=_C3591( C3223 C3591 ) C3223_=_C3593( C3223 C3593 ) C3223_=_C3595( C3223 C3595 ) C3223_=_C3596( C3223 C3596 ) \nC3223_=_C3597( C3223 C3597 ) C3224_=_C3225( C3224 C3225 ) C3224_=_C3232( C3224 C3232 ) C3224_=_C3335( C3224 C3335 ) C3224_=_C3388( C3224 C3388 ) C3224_=_C3461( C3224 C3461 ) \nC3224_=_C3635( C3224 C3635 ) C3224_=_C3636( C3224 C3636 ) C3224_=_C3637( C3224 C3637 ) C3224_=_C3638( C3224 C3638 ) C3224_=_C3639( C3224 C3639 ) C3224_=_C3640( C3224 C3640 ) \nC3225_=_C3232( C3225 C3232 ) C3225_=_C3289( C3225 C3289 ) C3225_=_C3325( C3225 C3325 ) C3225_=_C3538( C3225 C3538 ) C3225_=_C3696( C3225 C3696 ) C3225_=_C3739( C3225 C3739 ) \nC3225_=_C3742( C3225 C3742 ) C3225_=_C3743( C3225 C3743 ) C3225_=_C3745( C3225 C3745 ) C3232_=_C3309( C3232 C3309 ) C3232_=_C3398( C3232 C3398 ) C3232_=_C3679( C3232 C3679 ) \nC3232_=_C3761( C3232 C3761 ) C3232_=_C3859( C3232 C3859 ) C3232_=_C3890( C3232 C3890 ) C3232_=_C4092( C3232 C4092 ) C3232_=_C4103( C3232 C4103 ) C3241_=_C3246( C3241 C3246 ) \nC3241_=_C3478( C3241 C3478 ) C3241_=_C3491( C3241 C3491 ) C3241_=_C3612( C3241 C3612 ) C3241_=_C3806( C3241 C3806 ) C3241_=_C3900( C3241 C3900 ) C3241_=_C3901( C3241 C3901 ) \nC3241_=_C3902( C3241 C3902 ) C3241_=_C3904( C3241 C3904 ) C3241_=_C3906( C3241 C3906 ) C3241_=_C3907( C3241 C3907 ) C3246_=_C3616( C3246 C3616 ) C3246_=_C3709( C3246 C3709 ) \nC3246_=_C3805( C3246 C3805 ) C3246_=_C3811( C3246 C3811 ) C3246_=_C3845( C3246 C3845 ) C3246_=_C3906( C3246 C3906 ) C3246_=_C3972( C3246 C3972 ) C3246_=_C4100( C3246 C4100 ) \nC3246_=_C4112( C3246 C4112 ) C3249_=_C3251( C3249 C3251 ) C3249_=_C3252( C3249 C3252 ) C3249_=_C3253( C3249 C3253 ) C3249_=_C3254( C3249 C3254 ) C3249_=_C3255( C3249 C3255 ) \nC3249_=_C3256( C3249 C3256 ) C3249_=_C3276( C3249 C3276 ) C3249_=_C3277( C3249 C3277 ) C3249_=_C3278( C3249 C3278 ) C3251_=_C3252( C3251 C3252 ) C3251_=_C3253( C3251 C3253 ) \nC3251_=_C3254( C3251 C3254 ) C3251_=_C3255( C3251 C3255 ) C3251_=_C3256( C3251 C3256 ) C3251_=_C3504( C3251 C3504 ) C3251_=_C3505( C3251 C3505 ) C3251_=_C3507( C3251 C3507 ) \nC3252_=_C3253( C3252 C3253 ) C3252_=_C3254( C3252 C3254 ) C3252_=_C3255( C3252 C3255 ) C3252_=_C3256( C3252 C3256 ) C3252_=_C3262( C3252 C3262 ) C3252_=_C3276( C3252 C3276 ) \nC3252_=_C3345( C3252 C3345 ) C3252_=_C3530( C3252 C3530 ) C3252_=_C3531( C3252 C3531 ) C3252_=_C3533( C3252 C3533 ) C3252_=_C3534( C3252 C3534 ) C3252_=_C3535( C3252 C3535 ) \nC3252_=_C3536( C3252 C3536 ) C3253_=_C3254( C3253 C3254 ) C3253_=_C3255( C3253 C3255 ) C3253_=_C3256( C3253 C3256 ) C3253_=_C3311( C3253 C3311 ) C3253_=_C3643( C3253 C3643 ) \nC3253_=_C3644( C3253 C3644 ) C3253_=_C3645( C3253 C3645 ) C3253_=_C3648( C3253 C3648 ) C3254_=_C3255( C3254 C3255 ) C3254_=_C3256( C3254 C3256 ) C3254_=_C3277( C3254 C3277 ) \nC3254_=_C3490( C3254 C3490 ) C3254_=_C3815( C3254 C3815 ) C3254_=_C3816( C3254 C3816 ) C3254_=_C3817( C3254 C3817 ) C3255_=_C3256( C3255 C3256 ) C3255_=_C3327( C3255 C3327 ) \nC3255_=_C3504( C3255 C3504 ) C3255_=_C3540( C3255 C3540 ) C3255_=_C3644( C3255 C3644 ) C3255_=_C3739( C3255 C3739 ) C3255_=_C3919( C3255 C3919 ) C3255_=_C3921( C3255 C3921 ) \nC3255_=_C3923( C3255 C3923 ) C3256_=_C3531( C3256 C3531 ) C3256_=_C3816( C3256 C3816 ) C3262_=_C3263( C3262 C3263 ) C3262_=_C3268( C3262 C3268 ) C3262_=_C3276( C3262 C3276 ) \nC3262_=_C3345( C3262 C3345 ) C3262_=_C3530( C3262 C3530 ) C3262_=_C3531( C3262 C3531 ) C3262_=_C3533( C3262 C3533 ) C3262_=_C3534( C3262 C3534 ) C3262_=_C3535( C3262 C3535 ) \nC3262_=_C3536( C3262 C3536 ) C3263_=_C3268( C3263 C3268 ) C3263_=_C3427( C3263 C3427 ) C3263_=_C3476( C3263 C3476 ) C3263_=_C3599( C3263 C3599 ) C3263_=_C3600( C3263 C3600 ) \nC3263_=_C3601(</w:t>
      </w:r>
    </w:p>
    <w:p>
      <w:pPr>
        <w:pStyle w:val="PreformattedText"/>
        <w:bidi w:val="0"/>
        <w:spacing w:before="0" w:after="0"/>
        <w:jc w:val="left"/>
        <w:rPr/>
      </w:pPr>
      <w:r>
        <w:rPr/>
        <w:t xml:space="preserve"> </w:t>
      </w:r>
      <w:r>
        <w:rPr/>
        <w:t>C3263 C3601 ) C3263_=_C3602( C3263 C3602 ) C3263_=_C3603( C3263 C3603 ) C3263_=_C3604( C3263 C3604 ) C3263_=_C3605( C3263 C3605 ) C3268_=_C3482( C3268 C3482 ) \nC3268_=_C3493( C3268 C3493 ) C3268_=_C3600( C3268 C3600 ) C3268_=_C3817( C3268 C3817 ) C3268_=_C3902( C3268 C3902 ) C3268_=_C3961( C3268 C3961 ) C3268_=_C4004( C3268 C4004 ) \nC3268_=_C4005( C3268 C4005 ) C3268_=_C4006( C3268 C4006 ) C3268_=_C4007( C3268 C4007 ) C3268_=_C4009( C3268 C4009 ) C3276_=_C3277( C3276 C3277 ) C3276_=_C3278( C3276 C3278 ) \nC3276_=_C3345( C3276 C3345 ) C3276_=_C3530( C3276 C3530 ) C3276_=_C3531( C3276 C3531 ) C3276_=_C3533( C3276 C3533 ) C3276_=_C3534( C3276 C3534 ) C3276_=_C3535( C3276 C3535 ) \nC3276_=_C3536( C3276 C3536 ) C3277_=_C3278( C3277 C3278 ) C3277_=_C3490( C3277 C3490 ) C3277_=_C3815( C3277 C3815 ) C3277_=_C3816( C3277 C3816 ) C3277_=_C3817( C3277 C3817 ) \nC3278_=_C3365( C3278 C3365 ) C3278_=_C3548( C3278 C3548 ) C3278_=_C3734( C3278 C3734 ) C3278_=_C3809( C3278 C3809 ) C3278_=_C3942( C3278 C3942 ) C3286_=_C3287( C3286 C3287 ) \nC3286_=_C3289( C3286 C3289 ) C3286_=_C3295( C3286 C3295 ) C3286_=_C3475( C3286 C3475 ) C3286_=_C3548( C3286 C3548 ) C3286_=_C3549( C3286 C3549 ) C3286_=_C3550( C3286 C3550 ) \nC3286_=_C3551( C3286 C3551 ) C3286_=_C3552( C3286 C3552 ) C3286_=_C3554( C3286 C3554 ) C3287_=_C3289( C3287 C3289 ) C3287_=_C3295( C3287 C3295 ) C3287_=_C3591( C3287 C3591 ) \nC3287_=_C3593( C3287 C3593 ) C3287_=_C3595( C3287 C3595 ) C3287_=_C3596( C3287 C3596 ) C3287_=_C3597( C3287 C3597 ) C3289_=_C3295( C3289 C3295 ) C3289_=_C3325( C3289 C3325 ) \nC3289_=_C3538( C3289 C3538 ) C3289_=_C3696( C3289 C3696 ) C3289_=_C3739( C3289 C3739 ) C3289_=_C3742( C3289 C3742 ) C3289_=_C3743( C3289 C3743 ) C3289_=_C3745( C3289 C3745 ) \nC3295_=_C3759( C3295 C3759 ) C3295_=_C3781( C3295 C3781 ) C3295_=_C3954( C3295 C3954 ) C3295_=_C4024( C3295 C4024 ) C3295_=_C4071( C3295 C4071 ) C3295_=_C4090( C3295 C4090 ) \nC3300_=_C3303( C3300 C3303 ) C3300_=_C3304( C3300 C3304 ) C3300_=_C3305( C3300 C3305 ) C3300_=_C3307( C3300 C3307 ) C3300_=_C3309( C3300 C3309 ) C3300_=_C3347( C3300 C3347 ) \nC3300_=_C3429( C3300 C3429 ) C3300_=_C3488( C3300 C3488 ) C3300_=_C3628( C3300 C3628 ) C3300_=_C3723( C3300 C3723 ) C3300_=_C3724( C3300 C3724 ) C3300_=_C3725( C3300 C3725 ) \nC3300_=_C3726( C3300 C3726 ) C3300_=_C3727( C3300 C3727 ) C3300_=_C3728( C3300 C3728 ) C3300_=_C3729( C3300 C3729 ) C3303_=_C3304( C3303 C3304 ) C3303_=_C3305( C3303 C3305 ) \nC3303_=_C3307( C3303 C3307 ) C3303_=_C3309( C3303 C3309 ) C3303_=_C3643( C3303 C3643 ) C3303_=_C3724( C3303 C3724 ) C3303_=_C3732( C3303 C3732 ) C3303_=_C3807( C3303 C3807 ) \nC3303_=_C3846( C3303 C3846 ) C3303_=_C3912( C3303 C3912 ) C3303_=_C3913( C3303 C3913 ) C3304_=_C3305( C3304 C3305 ) C3304_=_C3307( C3304 C3307 ) C3304_=_C3309( C3304 C3309 ) \nC3304_=_C3376( C3304 C3376 ) C3304_=_C3505( C3304 C3505 ) C3304_=_C3583( C3304 C3583 ) C3304_=_C3699( C3304 C3699 ) C3304_=_C3854( C3304 C3854 ) C3304_=_C3956( C3304 C3956 ) \nC3304_=_C3957( C3304 C3957 ) C3305_=_C3307( C3305 C3307 ) C3305_=_C3309( C3305 C3309 ) C3305_=_C3377( C3305 C3377 ) C3305_=_C3492( C3305 C3492 ) C3305_=_C3507( C3305 C3507 ) \nC3305_=_C3585( C3305 C3585 ) C3305_=_C3701( C3305 C3701 ) C3305_=_C3815( C3305 C3815 ) C3305_=_C3901( C3305 C3901 ) C3305_=_C3989( C3305 C3989 ) C3305_=_C3990( C3305 C3990 ) \nC3305_=_C3992( C3305 C3992 ) C3307_=_C3309( C3307 C3309 ) C3307_=_C3725( C3307 C3725 ) C3307_=_C4035( C3307 C4035 ) C3309_=_C3398( C3309 C3398 ) C3309_=_C3679( C3309 C3679 ) \nC3309_=_C3761( C3309 C3761 ) C3309_=_C3859( C3309 C3859 ) C3309_=_C3890( C3309 C3890 ) C3309_=_C4092( C3309 C4092 ) C3309_=_C4103( C3309 C4103 ) C3311_=_C3312( C3311 C3312 ) \nC3311_=_C3313( C3311 C3313 ) C3311_=_C3314( C3311 C3314 ) C3311_=_C3318( C3311 C3318 ) C3311_=_C3320( C3311 C3320 ) C3311_=_C3643( C3311 C3643 ) C3311_=_C3644( C3311 C3644 ) \nC3311_=_C3645( C3311 C3645 ) C3311_=_C3648( C3311 C3648 ) C3312_=_C3313( C3312 C3313 ) C3312_=_C3314( C3312 C3314 ) C3312_=_C3318( C3312 C3318 ) C3312_=_C3320( C3312 C3320 ) \nC3312_=_C3732( C3312 C3732 ) C3312_=_C3734( C3312 C3734 ) C3313_=_C3314( C3313 C3314 ) C3313_=_C3318( C3313 C3318 ) C3313_=_C3320( C3313 C3320 ) C3313_=_C3806( C3313 C3806 ) \nC3313_=_C3807( C3313 C3807 ) C3313_=_C3809( C3313 C3809 ) C3313_=_C3810( C3313 C3810 ) C3313_=_C3811( C3313 C3811 ) C3314_=_C3318( C3314 C3318 ) C3314_=_C3320( C3314 C3320 ) \nC3314_=_C3571( C3314 C3571 ) C3314_=_C3599( C3314 C3599 ) C3314_=_C3846( C3314 C3846 ) C3314_=_C3850( C3314 C3850 ) C3318_=_C3320( C3318 C3320 ) C3318_=_C3912( C3318 C3912 ) \nC3318_=_C4044( C3318 C4044 ) C3320_=_C3565( C3320 C3565 ) C3320_=_C3913( C3320 C3913 ) C3324_=_C3325( C3324 C3325 ) C3324_=_C3327( C3324 C3327 ) C3324_=_C3518( C3324 C3518 ) \nC3324_=_C3537( C3324 C3537 ) C3324_=_C3695( C3324 C3695 ) C3324_=_C3711( C3324 C3711 ) C3324_=_C3712( C3324 C3712 ) C3324_=_C3713( C3324 C3713 ) C3324_=_C3716( C3324 C3716 ) \nC3324_=_C3717( C3324 C3717 ) C3324_=_C3718( C3324 C3718 ) C3324_=_C3719( C3324 C3719 ) C3324_=_C3720( C3324 C3720 ) C3325_=_C3327( C3325 C3327 ) C3325_=_C3538( C3325 C3538 ) \nC3325_=_C3696( C3325 C3696 ) C3325_=_C3739( C3325 C3739 ) C3325_=_C3742( C3325 C3742 ) C3325_=_C3743( C3325 C3743 ) C3325_=_C3745( C3325 C3745 ) C3327_=_C3504( C3327 C3504 ) \nC3327_=_C3540( C3327 C3540 ) C3327_=_C3644( C3327 C3644 ) C3327_=_C3739( C3327 C3739 ) C3327_=_C3919( C3327 C3919 ) C3327_=_C3921( C3327 C3921 ) C3327_=_C3923( C3327 C3923 ) \nC3335_=_C3388( C3335 C3388 ) C3335_=_C3461( C3335 C3461 ) C3335_=_C3635( C3335 C3635 ) C3335_=_C3636( C3335 C3636 ) C3335_=_C3637( C3335 C3637 ) C3335_=_C3638( C3335 C3638 ) \nC3335_=_C3639( C3335 C3639 ) C3335_=_C3640( C3335 C3640 ) C3345_=_C3347( C3345 C3347 ) C3345_=_C3353( C3345 C3353 ) C3345_=_C3530( C3345 C3530 ) C3345_=_C3531( C3345 C3531 ) \nC3345_=_C3533( C3345 C3533 ) C3345_=_C3534( C3345 C3534 ) C3345_=_C3535( C3345 C3535 ) C3345_=_C3536( C3345 C3536 ) C3347_=_C3353( C3347 C3353 ) C3347_=_C3429( C3347 C3429 ) \nC3347_=_C3488( C3347 C3488 ) C3347_=_C3628( C3347 C3628 ) C3347_=_C3723( C3347 C3723 ) C3347_=_C3724( C3347 C3724 ) C3347_=_C3725( C3347 C3725 ) C3347_=_C3726( C3347 C3726 ) \nC3347_=_C3727( C3347 C3727 ) C3347_=_C3728( C3347 C3728 ) C3347_=_C3729( C3347 C3729 ) C3353_=_C3494( C3353 C3494 ) C3353_=_C3690( C3353 C3690 ) C3353_=_C3780( C3353 C3780 ) \nC3353_=_C3801( C3353 C3801 ) C3353_=_C3888( C3353 C3888 ) C3353_=_C3914( C3353 C3914 ) C3353_=_C3990( C3353 C3990 ) C3353_=_C4005( C3353 C4005 ) C3353_=_C4042( C3353 C4042 ) \nC3353_=_C4043( C3353 C4043 ) C3353_=_C4044( C3353 C4044 ) C3353_=_C4045( C3353 C4045 ) C3365_=_C3548( C3365 C3548 ) C3365_=_C3734( C3365 C3734 ) C3365_=_C3809( C3365 C3809 ) \nC3365_=_C3942( C3365 C3942 ) C3370_=_C3374( C3370 C3374 ) C3370_=_C3376( C3370 C3376 ) C3370_=_C3377( C3370 C3377 ) C3370_=_C3380( C3370 C3380 ) C3370_=_C3386( C3370 C3386 ) \nC3370_=_C3568( C3370 C3568 ) C3370_=_C3571( C3370 C3571 ) C3370_=_C3573( C3370 C3573 ) C3370_=_C3576( C3370 C3576 ) C3370_=_C3577( C3370 C3577 ) C3370_=_C3579( C3370 C3579 ) \nC3374_=_C3376( C3374 C3376 ) C3374_=_C3377( C3374 C3377 ) C3374_=_C3380( C3374 C3380 ) C3374_=_C3386( C3374 C3386 ) C3374_=_C3698( C3374 C3698 ) C3374_=_C3784( C3374 C3784 ) \nC3374_=_C3795( C3374 C3795 ) C3374_=_C3821( C3374 C3821 ) C3374_=_C3835( C3374 C3835 ) C3374_=_C3836( C3374 C3836 ) C3374_=_C3837( C3374 C3837 ) C3374_=_C3839( C3374 C3839 ) \nC3374_=_C3840( C3374 C3840 ) C3374_=_C3841( C3374 C3841 ) C3374_=_C3843( C3374 C3843 ) C3374_=_C3844( C3374 C3844 ) C3374_=_C3845( C3374 C3845 ) C3376_=_C3377( C3376 C3377 ) \nC3376_=_C3380( C3376 C3380 ) C3376_=_C3386( C3376 C3386 ) C3376_=_C3505( C3376 C3505 ) C3376_=_C3583( C3376 C3583 ) C3376_=_C3699( C3376 C3699 ) C3376_=_C3854( C3376 C3854 ) \nC3376_=_C3956( C3376 C3956 ) C3376_=_C3957( C3376 C3957 ) C3377_=_C3380( C3377 C3380 ) C3377_=_C3386( C3377 C3386 ) C3377_=_C3492( C3377 C3492 ) C3377_=_C3507( C3377 C3507 ) \nC3377_=_C3585( C3377 C3585 ) C3377_=_C3701( C3377 C3701 ) C3377_=_C3815( C3377 C3815 ) C3377_=_C3901( C3377 C3901 ) C3377_=_C3989( C3377 C3989 ) C3377_=_C3990( C3377 C3990 ) \nC3377_=_C3992( C3377 C3992 ) C3380_=_C3386( C3380 C3386 ) C3380_=_C3702( C3380 C3702 ) C3380_=_C3788( C3380 C3788 ) C3380_=_C3824( C3380 C3824 ) C3380_=_C4016( C3380 C4016 ) \nC3380_=_C4022( C3380 C4022 ) C3380_=_C4027( C3380 C4027 ) C3380_=_C4028( C3380 C4028 ) C3380_=_C4029( C3380 C4029 ) C3380_=_C4030( C3380 C4030 ) C3380_=_C4031( C3380 C4031 ) \nC3380_=_C4032( C3380 C4032 ) C3380_=_C4034( C3380 C4034 ) C3386_=_C3497( C3386 C3497 ) C3386_=_C3579( C3386 C3579 ) C3386_=_C3850( C3386 C3850 ) C3386_=_C3971( C3386 C3971 ) \nC3386_=_C3992( C3386 C3992 ) C3386_=_C4007( C3386 C4007 ) C3386_=_C4039( C3386 C4039 ) C3386_=_C4075( C3386 C4075 ) C3388_=_C3398( C3388 C3398 ) C3388_=_C3461( C3388 C3461 ) \nC3388_=_C3635( C3388 C3635 ) C3388_=_C3636( C3388 C3636 ) C3388_=_C3637( C3388 C3637 ) C3388_=_C3638( C3388 C3638 ) C3388_=_C3639( C3388 C3639 ) C3388_=_C3640( C3388 C3640 ) \nC3398_=_C3679( C3398 C3679 ) C3398_=_C3761( C3398 C3761 ) C3398_=_C3859( C3398 C3859 ) C3398_=_C3890( C3398 C3890 ) C3398_=_C4092( C3398 C4092 ) C3398_=_C4103( C3398 C4103 ) \nC3413_=_C3440( C3413 C3440 ) C3413_=_C3555( C3413 C3555 ) C3413_=_C3556( C3413 C3556 ) C3413_=_C3558( C3413 C3558 ) C3413_=_C3559( C3413 C3559 ) C3413_=_C3560( C3413 C3560 ) \nC3413_=_C3561( C3413 C3561 ) C3413_=_C3562( C3413 C3562 ) C3413_=_C3564( C3413 C3564 ) C3413_=_C3565( C3413 C3565 ) C3413_=_C3566( C3413 C3566 ) C3427_=_C3429( C3427 C3429 ) \nC3427_=_C3476( C3427 C3476 ) C3427_=_C3599( C3427 C3599 ) C3427_=_C3600( C3427 C3600 ) C3427_=_C3601( C3427 C3601 ) C3427_=_C3602( C3427 C3602 ) C3427_=_C3603( C3427 C3603 ) \nC3427_=_C3604( C3427 C3604 ) C3427_=_C3605( C3427 C3605 ) C3429_=_C3488( C3429 C3488 ) C3429_=_C3628( C3429 C3628 ) C3429_=_C3723( C3429 C3723 ) C3429_=_C3724( C3429 C3724 ) \nC3429_=_C3725( C3429 C3725 ) C3429_=_C3726( C3429 C3726 ) C3429_=_C3727(</w:t>
      </w:r>
    </w:p>
    <w:p>
      <w:pPr>
        <w:pStyle w:val="PreformattedText"/>
        <w:bidi w:val="0"/>
        <w:spacing w:before="0" w:after="0"/>
        <w:jc w:val="left"/>
        <w:rPr/>
      </w:pPr>
      <w:r>
        <w:rPr/>
        <w:t xml:space="preserve"> </w:t>
      </w:r>
      <w:r>
        <w:rPr/>
        <w:t>C3429 C3727 ) C3429_=_C3728( C3429 C3728 ) C3429_=_C3729( C3429 C3729 ) C3440_=_C3555( C3440 C3555 ) \nC3440_=_C3556( C3440 C3556 ) C3440_=_C3558( C3440 C3558 ) C3440_=_C3559( C3440 C3559 ) C3440_=_C3560( C3440 C3560 ) C3440_=_C3561( C3440 C3561 ) C3440_=_C3562( C3440 C3562 ) \nC3440_=_C3564( C3440 C3564 ) C3440_=_C3565( C3440 C3565 ) C3440_=_C3566( C3440 C3566 ) C3461_=_C3635( C3461 C3635 ) C3461_=_C3636( C3461 C3636 ) C3461_=_C3637( C3461 C3637 ) \nC3461_=_C3638( C3461 C3638 ) C3461_=_C3639( C3461 C3639 ) C3461_=_C3640( C3461 C3640 ) C3475_=_C3476( C3475 C3476 ) C3475_=_C3478( C3475 C3478 ) C3475_=_C3482( C3475 C3482 ) \nC3475_=_C3548( C3475 C3548 ) C3475_=_C3549( C3475 C3549 ) C3475_=_C3550( C3475 C3550 ) C3475_=_C3551( C3475 C3551 ) C3475_=_C3552( C3475 C3552 ) C3475_=_C3554( C3475 C3554 ) \nC3476_=_C3478( C3476 C3478 ) C3476_=_C3482( C3476 C3482 ) C3476_=_C3599( C3476 C3599 ) C3476_=_C3600( C3476 C3600 ) C3476_=_C3601( C3476 C3601 ) C3476_=_C3602( C3476 C3602 ) \nC3476_=_C3603( C3476 C3603 ) C3476_=_C3604( C3476 C3604 ) C3476_=_C3605( C3476 C3605 ) C3478_=_C3482( C3478 C3482 ) C3478_=_C3491( C3478 C3491 ) C3478_=_C3612( C3478 C3612 ) \nC3478_=_C3806( C3478 C3806 ) C3478_=_C3900( C3478 C3900 ) C3478_=_C3901( C3478 C3901 ) C3478_=_C3902( C3478 C3902 ) C3478_=_C3904( C3478 C3904 ) C3478_=_C3906( C3478 C3906 ) \nC3478_=_C3907( C3478 C3907 ) C3482_=_C3493( C3482 C3493 ) C3482_=_C3600( C3482 C3600 ) C3482_=_C3817( C3482 C3817 ) C3482_=_C3902( C3482 C3902 ) C3482_=_C3961( C3482 C3961 ) \nC3482_=_C4004( C3482 C4004 ) C3482_=_C4005( C3482 C4005 ) C3482_=_C4006( C3482 C4006 ) C3482_=_C4007( C3482 C4007 ) C3482_=_C4009( C3482 C4009 ) C3488_=_C3490( C3488 C3490 ) \nC3488_=_C3491( C3488 C3491 ) C3488_=_C3492( C3488 C3492 ) C3488_=_C3493( C3488 C3493 ) C3488_=_C3494( C3488 C3494 ) C3488_=_C3497( C3488 C3497 ) C3488_=_C3628( C3488 C3628 ) \nC3488_=_C3723( C3488 C3723 ) C3488_=_C3724( C3488 C3724 ) C3488_=_C3725( C3488 C3725 ) C3488_=_C3726( C3488 C3726 ) C3488_=_C3727( C3488 C3727 ) C3488_=_C3728( C3488 C3728 ) \nC3488_=_C3729( C3488 C3729 ) C3490_=_C3491( C3490 C3491 ) C3490_=_C3492( C3490 C3492 ) C3490_=_C3493( C3490 C3493 ) C3490_=_C3494( C3490 C3494 ) C3490_=_C3497( C3490 C3497 ) \nC3490_=_C3815( C3490 C3815 ) C3490_=_C3816( C3490 C3816 ) C3490_=_C3817( C3490 C3817 ) C3491_=_C3492( C3491 C3492 ) C3491_=_C3493( C3491 C3493 ) C3491_=_C3494( C3491 C3494 ) \nC3491_=_C3497( C3491 C3497 ) C3491_=_C3612( C3491 C3612 ) C3491_=_C3806( C3491 C3806 ) C3491_=_C3900( C3491 C3900 ) C3491_=_C3901( C3491 C3901 ) C3491_=_C3902( C3491 C3902 ) \nC3491_=_C3904( C3491 C3904 ) C3491_=_C3906( C3491 C3906 ) C3491_=_C3907( C3491 C3907 ) C3492_=_C3493( C3492 C3493 ) C3492_=_C3494( C3492 C3494 ) C3492_=_C3497( C3492 C3497 ) \nC3492_=_C3507( C3492 C3507 ) C3492_=_C3585( C3492 C3585 ) C3492_=_C3701( C3492 C3701 ) C3492_=_C3815( C3492 C3815 ) C3492_=_C3901( C3492 C3901 ) C3492_=_C3989( C3492 C3989 ) \nC3492_=_C3990( C3492 C3990 ) C3492_=_C3992( C3492 C3992 ) C3493_=_C3494( C3493 C3494 ) C3493_=_C3497( C3493 C3497 ) C3493_=_C3600( C3493 C3600 ) C3493_=_C3817( C3493 C3817 ) \nC3493_=_C3902( C3493 C3902 ) C3493_=_C3961( C3493 C3961 ) C3493_=_C4004( C3493 C4004 ) C3493_=_C4005( C3493 C4005 ) C3493_=_C4006( C3493 C4006 ) C3493_=_C4007( C3493 C4007 ) \nC3493_=_C4009( C3493 C4009 ) C3494_=_C3497( C3494 C3497 ) C3494_=_C3690( C3494 C3690 ) C3494_=_C3780( C3494 C3780 ) C3494_=_C3801( C3494 C3801 ) C3494_=_C3888( C3494 C3888 ) \nC3494_=_C3914( C3494 C3914 ) C3494_=_C3990( C3494 C3990 ) C3494_=_C4005( C3494 C4005 ) C3494_=_C4042( C3494 C4042 ) C3494_=_C4043( C3494 C4043 ) C3494_=_C4044( C3494 C4044 ) \nC3494_=_C4045( C3494 C4045 ) C3497_=_C3579( C3497 C3579 ) C3497_=_C3850( C3497 C3850 ) C3497_=_C3971( C3497 C3971 ) C3497_=_C3992( C3497 C3992 ) C3497_=_C4007( C3497 C4007 ) \nC3497_=_C4039( C3497 C4039 ) C3497_=_C4075( C3497 C4075 ) C3504_=_C3505( C3504 C3505 ) C3504_=_C3507( C3504 C3507 ) C3504_=_C3540( C3504 C3540 ) C3504_=_C3644( C3504 C3644 ) \nC3504_=_C3739( C3504 C3739 ) C3504_=_C3919( C3504 C3919 ) C3504_=_C3921( C3504 C3921 ) C3504_=_C3923( C3504 C3923 ) C3505_=_C3507( C3505 C3507 ) C3505_=_C3583( C3505 C3583 ) \nC3505_=_C3699( C3505 C3699 ) C3505_=_C3854( C3505 C3854 ) C3505_=_C3956( C3505 C3956 ) C3505_=_C3957( C3505 C3957 ) C3507_=_C3585( C3507 C3585 ) C3507_=_C3701( C3507 C3701 ) \nC3507_=_C3815( C3507 C3815 ) C3507_=_C3901( C3507 C3901 ) C3507_=_C3989( C3507 C3989 ) C3507_=_C3990( C3507 C3990 ) C3507_=_C3992( C3507 C3992 ) C3518_=_C3537( C3518 C3537 ) \nC3518_=_C3695( C3518 C3695 ) C3518_=_C3711( C3518 C3711 ) C3518_=_C3712( C3518 C3712 ) C3518_=_C3713( C3518 C3713 ) C3518_=_C3716( C3518 C3716 ) C3518_=_C3717( C3518 C3717 ) \nC3518_=_C3718( C3518 C3718 ) C3518_=_C3719( C3518 C3719 ) C3518_=_C3720( C3518 C3720 ) C3530_=_C3531( C3530 C3531 ) C3530_=_C3533( C3530 C3533 ) C3530_=_C3534( C3530 C3534 ) \nC3530_=_C3535( C3530 C3535 ) C3530_=_C3536( C3530 C3536 ) C3531_=_C3533( C3531 C3533 ) C3531_=_C3534( C3531 C3534 ) C3531_=_C3535( C3531 C3535 ) C3531_=_C3536( C3531 C3536 ) \nC3531_=_C3816( C3531 C3816 ) C3533_=_C3534( C3533 C3534 ) C3533_=_C3535( C3533 C3535 ) C3533_=_C3536( C3533 C3536 ) C3533_=_C3562( C3533 C3562 ) C3533_=_C4042( C3533 C4042 ) \nC3534_=_C3535( C3534 C3535 ) C3534_=_C3536( C3534 C3536 ) C3534_=_C4043( C3534 C4043 ) C3535_=_C3536( C3535 C3536 ) C3535_=_C4045( C3535 C4045 ) C3536_=_C3554( C3536 C3554 ) \nC3536_=_C3942( C3536 C3942 ) C3537_=_C3538( C3537 C3538 ) C3537_=_C3540( C3537 C3540 ) C3537_=_C3695( C3537 C3695 ) C3537_=_C3711( C3537 C3711 ) C3537_=_C3712( C3537 C3712 ) \nC3537_=_C3713( C3537 C3713 ) C3537_=_C3716( C3537 C3716 ) C3537_=_C3717( C3537 C3717 ) C3537_=_C3718( C3537 C3718 ) C3537_=_C3719( C3537 C3719 ) C3537_=_C3720( C3537 C3720 ) \nC3538_=_C3540( C3538 C3540 ) C3538_=_C3696( C3538 C3696 ) C3538_=_C3739( C3538 C3739 ) C3538_=_C3742( C3538 C3742 ) C3538_=_C3743( C3538 C3743 ) C3538_=_C3745( C3538 C3745 ) \nC3540_=_C3644( C3540 C3644 ) C3540_=_C3739( C3540 C3739 ) C3540_=_C3919( C3540 C3919 ) C3540_=_C3921( C3540 C3921 ) C3540_=_C3923( C3540 C3923 ) C3548_=_C3549( C3548 C3549 ) \nC3548_=_C3550( C3548 C3550 ) C3548_=_C3551( C3548 C3551 ) C3548_=_C3552( C3548 C3552 ) C3548_=_C3554( C3548 C3554 ) C3548_=_C3734( C3548 C3734 ) C3548_=_C3809( C3548 C3809 ) \nC3548_=_C3942( C3548 C3942 ) C3549_=_C3550( C3549 C3550 ) C3549_=_C3551( C3549 C3551 ) C3549_=_C3552( C3549 C3552 ) C3549_=_C3554( C3549 C3554 ) C3549_=_C3573( C3549 C3573 ) \nC3549_=_C3593( C3549 C3593 ) C3549_=_C3900( C3549 C3900 ) C3549_=_C3961( C3549 C3961 ) C3549_=_C3965( C3549 C3965 ) C3550_=_C3551( C3550 C3551 ) C3550_=_C3552( C3550 C3552 ) \nC3550_=_C3554( C3550 C3554 ) C3550_=_C3840( C3550 C3840 ) C3550_=_C4029( C3550 C4029 ) C3550_=_C4071( C3550 C4071 ) C3551_=_C3552( C3551 C3552 ) C3551_=_C3554( C3551 C3554 ) \nC3551_=_C3841( C3551 C3841 ) C3551_=_C3904( C3551 C3904 ) C3551_=_C4032( C3551 C4032 ) C3552_=_C3554( C3552 C3554 ) C3552_=_C4090( C3552 C4090 ) C3552_=_C4092( C3552 C4092 ) \nC3554_=_C3942( C3554 C3942 ) C3555_=_C3556( C3555 C3556 ) C3555_=_C3558( C3555 C3558 ) C3555_=_C3559( C3555 C3559 ) C3555_=_C3560( C3555 C3560 ) C3555_=_C3561( C3555 C3561 ) \nC3555_=_C3562( C3555 C3562 ) C3555_=_C3564( C3555 C3564 ) C3555_=_C3565( C3555 C3565 ) C3555_=_C3566( C3555 C3566 ) C3556_=_C3558( C3556 C3558 ) C3556_=_C3559( C3556 C3559 ) \nC3556_=_C3560( C3556 C3560 ) C3556_=_C3561( C3556 C3561 ) C3556_=_C3562( C3556 C3562 ) C3556_=_C3564( C3556 C3564 ) C3556_=_C3565( C3556 C3565 ) C3556_=_C3566( C3556 C3566 ) \nC3556_=_C3628( C3556 C3628 ) C3558_=_C3559( C3558 C3559 ) C3558_=_C3560( C3558 C3560 ) C3558_=_C3561( C3558 C3561 ) C3558_=_C3562( C3558 C3562 ) C3558_=_C3564( C3558 C3564 ) \nC3558_=_C3565( C3558 C3565 ) C3558_=_C3566( C3558 C3566 ) C3558_=_C3759( C3558 C3759 ) C3558_=_C3761( C3558 C3761 ) C3559_=_C3560( C3559 C3560 ) C3559_=_C3561( C3559 C3561 ) \nC3559_=_C3562( C3559 C3562 ) C3559_=_C3564( C3559 C3564 ) C3559_=_C3565( C3559 C3565 ) C3559_=_C3566( C3559 C3566 ) C3559_=_C3780( C3559 C3780 ) C3559_=_C3781( C3559 C3781 ) \nC3560_=_C3561( C3560 C3561 ) C3560_=_C3562( C3560 C3562 ) C3560_=_C3564( C3560 C3564 ) C3560_=_C3565( C3560 C3565 ) C3560_=_C3566( C3560 C3566 ) C3561_=_C3562( C3561 C3562 ) \nC3561_=_C3564( C3561 C3564 ) C3561_=_C3565( C3561 C3565 ) C3561_=_C3566( C3561 C3566 ) C3561_=_C3954( C3561 C3954 ) C3562_=_C3564( C3562 C3564 ) C3562_=_C3565( C3562 C3565 ) \nC3562_=_C3566( C3562 C3566 ) C3562_=_C4042( C3562 C4042 ) C3564_=_C3565( C3564 C3565 ) C3564_=_C3566( C3564 C3566 ) C3564_=_C3597( C3564 C3597 ) C3564_=_C3728( C3564 C3728 ) \nC3564_=_C3928( C3564 C3928 ) C3564_=_C3957( C3564 C3957 ) C3564_=_C4104( C3564 C4104 ) C3565_=_C3566( C3565 C3566 ) C3565_=_C3913( C3565 C3913 ) C3566_=_C3729( C3566 C3729 ) \nC3566_=_C3907( C3566 C3907 ) C3566_=_C3930( C3566 C3930 ) C3566_=_C4111( C3566 C4111 ) C3566_=_C4112( C3566 C4112 ) C3568_=_C3571( C3568 C3571 ) C3568_=_C3573( C3568 C3573 ) \nC3568_=_C3576( C3568 C3576 ) C3568_=_C3577( C3568 C3577 ) C3568_=_C3579( C3568 C3579 ) C3568_=_C3695( C3568 C3695 ) C3568_=_C3696( C3568 C3696 ) C3568_=_C3698( C3568 C3698 ) \nC3568_=_C3699( C3568 C3699 ) C3568_=_C3701( C3568 C3701 ) C3568_=_C3702( C3568 C3702 ) C3568_=_C3707( C3568 C3707 ) C3568_=_C3708( C3568 C3708 ) C3568_=_C3709( C3568 C3709 ) \nC3571_=_C3573( C3571 C3573 ) C3571_=_C3576( C3571 C3576 ) C3571_=_C3577( C3571 C3577 ) C3571_=_C3579( C3571 C3579 ) C3571_=_C3599( C3571 C3599 ) C3571_=_C3846( C3571 C3846 ) \nC3571_=_C3850( C3571 C3850 ) C3573_=_C3576( C3573 C3576 ) C3573_=_C3577( C3573 C3577 ) C3573_=_C3579( C3573 C3579 ) C3573_=_C3593( C3573 C3593 ) C3573_=_C3900( C3573 C3900 ) \nC3573_=_C3961( C3573 C3961 ) C3573_=_C3965( C3573 C3965 ) C3576_=_C3577( C3576 C3577 ) C3576_=_C3579( C3576 C3579 ) C3576_=_C3595( C3576 C3595 ) C3576_=_C3837( C3576 C3837 ) \nC3576_=_C3919( C3576 C3919 ) C3576_=_C3925( C3576 C3925 ) C3576_=_C4004( C3576 C4004 ) C3576_=_C4022( C3576 C4022 ) C3576_=_C4024(</w:t>
      </w:r>
    </w:p>
    <w:p>
      <w:pPr>
        <w:pStyle w:val="PreformattedText"/>
        <w:bidi w:val="0"/>
        <w:spacing w:before="0" w:after="0"/>
        <w:jc w:val="left"/>
        <w:rPr/>
      </w:pPr>
      <w:r>
        <w:rPr/>
        <w:t xml:space="preserve"> </w:t>
      </w:r>
      <w:r>
        <w:rPr/>
        <w:t>C3576 C4024 ) C3576_=_C4026( C3576 C4026 ) \nC3577_=_C3579( C3577 C3579 ) C3577_=_C4039( C3577 C4039 ) C3579_=_C3850( C3579 C3850 ) C3579_=_C3971( C3579 C3971 ) C3579_=_C3992( C3579 C3992 ) C3579_=_C4007( C3579 C4007 ) \nC3579_=_C4039( C3579 C4039 ) C3579_=_C4075( C3579 C4075 ) C3583_=_C3585( C3583 C3585 ) C3583_=_C3699( C3583 C3699 ) C3583_=_C3854( C3583 C3854 ) C3583_=_C3956( C3583 C3956 ) \nC3583_=_C3957( C3583 C3957 ) C3585_=_C3701( C3585 C3701 ) C3585_=_C3815( C3585 C3815 ) C3585_=_C3901( C3585 C3901 ) C3585_=_C3989( C3585 C3989 ) C3585_=_C3990( C3585 C3990 ) \nC3585_=_C3992( C3585 C3992 ) C3591_=_C3593( C3591 C3593 ) C3591_=_C3595( C3591 C3595 ) C3591_=_C3596( C3591 C3596 ) C3591_=_C3597( C3591 C3597 ) C3591_=_C3854( C3591 C3854 ) \nC3591_=_C3859( C3591 C3859 ) C3593_=_C3595( C3593 C3595 ) C3593_=_C3596( C3593 C3596 ) C3593_=_C3597( C3593 C3597 ) C3593_=_C3900( C3593 C3900 ) C3593_=_C3961( C3593 C3961 ) \nC3593_=_C3965( C3593 C3965 ) C3595_=_C3596( C3595 C3596 ) C3595_=_C3597( C3595 C3597 ) C3595_=_C3837( C3595 C3837 ) C3595_=_C3919( C3595 C3919 ) C3595_=_C3925( C3595 C3925 ) \nC3595_=_C4004( C3595 C4004 ) C3595_=_C4022( C3595 C4022 ) C3595_=_C4024( C3595 C4024 ) C3595_=_C4026( C3595 C4026 ) C3596_=_C3597( C3596 C3597 ) C3596_=_C3719( C3596 C3719 ) \nC3596_=_C3743( C3596 C3743 ) C3597_=_C3728( C3597 C3728 ) C3597_=_C3928( C3597 C3928 ) C3597_=_C3957( C3597 C3957 ) C3597_=_C4104( C3597 C4104 ) C3599_=_C3600( C3599 C3600 ) \nC3599_=_C3601( C3599 C3601 ) C3599_=_C3602( C3599 C3602 ) C3599_=_C3603( C3599 C3603 ) C3599_=_C3604( C3599 C3604 ) C3599_=_C3605( C3599 C3605 ) C3599_=_C3846( C3599 C3846 ) \nC3599_=_C3850( C3599 C3850 ) C3600_=_C3601( C3600 C3601 ) C3600_=_C3602( C3600 C3602 ) C3600_=_C3603( C3600 C3603 ) C3600_=_C3604( C3600 C3604 ) C3600_=_C3605( C3600 C3605 ) \nC3600_=_C3817( C3600 C3817 ) C3600_=_C3902( C3600 C3902 ) C3600_=_C3961( C3600 C3961 ) C3600_=_C4004( C3600 C4004 ) C3600_=_C4005( C3600 C4005 ) C3600_=_C4006( C3600 C4006 ) \nC3600_=_C4007( C3600 C4007 ) C3600_=_C4009( C3600 C4009 ) C3601_=_C3602( C3601 C3602 ) C3601_=_C3603( C3601 C3603 ) C3601_=_C3604( C3601 C3604 ) C3601_=_C3605( C3601 C3605 ) \nC3601_=_C3839( C3601 C3839 ) C3601_=_C4028( C3601 C4028 ) C3602_=_C3603( C3602 C3603 ) C3602_=_C3604( C3602 C3604 ) C3602_=_C3605( C3602 C3605 ) C3602_=_C3742( C3602 C3742 ) \nC3602_=_C3921( C3602 C3921 ) C3602_=_C4006( C3602 C4006 ) C3603_=_C3604( C3603 C3604 ) C3603_=_C3605( C3603 C3605 ) C3603_=_C3720( C3603 C3720 ) C3604_=_C3605( C3604 C3605 ) \nC3605_=_C4009( C3605 C4009 ) C3607_=_C3612( C3607 C3612 ) C3607_=_C3616( C3607 C3616 ) C3607_=_C3635( C3607 C3635 ) C3607_=_C3657( C3607 C3657 ) C3607_=_C3667( C3607 C3667 ) \nC3607_=_C3668( C3607 C3668 ) C3607_=_C3669( C3607 C3669 ) C3607_=_C3670( C3607 C3670 ) C3607_=_C3671( C3607 C3671 ) C3612_=_C3616( C3612 C3616 ) C3612_=_C3806( C3612 C3806 ) \nC3612_=_C3900( C3612 C3900 ) C3612_=_C3901( C3612 C3901 ) C3612_=_C3902( C3612 C3902 ) C3612_=_C3904( C3612 C3904 ) C3612_=_C3906( C3612 C3906 ) C3612_=_C3907( C3612 C3907 ) \nC3616_=_C3709( C3616 C3709 ) C3616_=_C3805( C3616 C3805 ) C3616_=_C3811( C3616 C3811 ) C3616_=_C3845( C3616 C3845 ) C3616_=_C3906( C3616 C3906 ) C3616_=_C3972( C3616 C3972 ) \nC3616_=_C4100( C3616 C4100 ) C3616_=_C4112( C3616 C4112 ) C3628_=_C3723( C3628 C3723 ) C3628_=_C3724( C3628 C3724 ) C3628_=_C3725( C3628 C3725 ) C3628_=_C3726( C3628 C3726 ) \nC3628_=_C3727( C3628 C3727 ) C3628_=_C3728( C3628 C3728 ) C3628_=_C3729( C3628 C3729 ) C3635_=_C3636( C3635 C3636 ) C3635_=_C3637( C3635 C3637 ) C3635_=_C3638( C3635 C3638 ) \nC3635_=_C3639( C3635 C3639 ) C3635_=_C3640( C3635 C3640 ) C3635_=_C3657( C3635 C3657 ) C3635_=_C3667( C3635 C3667 ) C3635_=_C3668( C3635 C3668 ) C3635_=_C3669( C3635 C3669 ) \nC3635_=_C3670( C3635 C3670 ) C3635_=_C3671( C3635 C3671 ) C3636_=_C3637( C3636 C3637 ) C3636_=_C3638( C3636 C3638 ) C3636_=_C3639( C3636 C3639 ) C3636_=_C3640( C3636 C3640 ) \nC3636_=_C3668( C3636 C3668 ) C3636_=_C3784( C3636 C3784 ) C3636_=_C3788( C3636 C3788 ) C3637_=_C3638( C3637 C3638 ) C3637_=_C3639( C3637 C3639 ) C3637_=_C3640( C3637 C3640 ) \nC3638_=_C3639( C3638 C3639 ) C3638_=_C3640( C3638 C3640 ) C3639_=_C3640( C3639 C3640 ) C3639_=_C3670( C3639 C3670 ) C3639_=_C4030( C3639 C4030 ) C3639_=_C4075( C3639 C4075 ) \nC3640_=_C3745( C3640 C3745 ) C3640_=_C3923( C3640 C3923 ) C3643_=_C3644( C3643 C3644 ) C3643_=_C3645( C3643 C3645 ) C3643_=_C3648( C3643 C3648 ) C3643_=_C3724( C3643 C3724 ) \nC3643_=_C3732( C3643 C3732 ) C3643_=_C3807( C3643 C3807 ) C3643_=_C3846( C3643 C3846 ) C3643_=_C3912( C3643 C3912 ) C3643_=_C3913( C3643 C3913 ) C3644_=_C3645( C3644 C3645 ) \nC3644_=_C3648( C3644 C3648 ) C3644_=_C3739( C3644 C3739 ) C3644_=_C3919( C3644 C3919 ) C3644_=_C3921( C3644 C3921 ) C3644_=_C3923( C3644 C3923 ) C3645_=_C3648( C3645 C3648 ) \nC3645_=_C3822( C3645 C3822 ) C3645_=_C3886( C3645 C3886 ) C3645_=_C3924( C3645 C3924 ) C3645_=_C3925( C3645 C3925 ) C3645_=_C3928( C3645 C3928 ) C3645_=_C3929( C3645 C3929 ) \nC3645_=_C3930( C3645 C3930 ) C3648_=_C3708( C3648 C3708 ) C3648_=_C3831( C3648 C3831 ) C3648_=_C3929( C3648 C3929 ) C3648_=_C3965( C3648 C3965 ) C3648_=_C4026( C3648 C4026 ) \nC3648_=_C4104( C3648 C4104 ) C3648_=_C4111( C3648 C4111 ) C3657_=_C3664( C3657 C3664 ) C3657_=_C3667( C3657 C3667 ) C3657_=_C3668( C3657 C3668 ) C3657_=_C3669( C3657 C3669 ) \nC3657_=_C3670( C3657 C3670 ) C3657_=_C3671( C3657 C3671 ) C3664_=_C3707( C3664 C3707 ) C3664_=_C3771( C3664 C3771 ) C3664_=_C3810( C3664 C3810 ) C3664_=_C3940( C3664 C3940 ) \nC3664_=_C4107( C3664 C4107 ) C3667_=_C3668( C3667 C3668 ) C3667_=_C3669( C3667 C3669 ) C3667_=_C3670( C3667 C3670 ) C3667_=_C3671( C3667 C3671 ) C3667_=_C3771( C3667 C3771 ) \nC3668_=_C3669( C3668 C3669 ) C3668_=_C3670( C3668 C3670 ) C3668_=_C3671( C3668 C3671 ) C3668_=_C3784( C3668 C3784 ) C3668_=_C3788( C3668 C3788 ) C3669_=_C3670( C3669 C3670 ) \nC3669_=_C3671( C3669 C3671 ) C3669_=_C3821( C3669 C3821 ) C3669_=_C3822( C3669 C3822 ) C3669_=_C3824( C3669 C3824 ) C3669_=_C3831( C3669 C3831 ) C3670_=_C3671( C3670 C3671 ) \nC3670_=_C4030( C3670 C4030 ) C3670_=_C4075( C3670 C4075 ) C3679_=_C3761( C3679 C3761 ) C3679_=_C3859( C3679 C3859 ) C3679_=_C3890( C3679 C3890 ) C3679_=_C4092( C3679 C4092 ) \nC3679_=_C4103( C3679 C4103 ) C3690_=_C3780( C3690 C3780 ) C3690_=_C3801( C3690 C3801 ) C3690_=_C3888( C3690 C3888 ) C3690_=_C3914( C3690 C3914 ) C3690_=_C3990( C3690 C3990 ) \nC3690_=_C4005( C3690 C4005 ) C3690_=_C4042( C3690 C4042 ) C3690_=_C4043( C3690 C4043 ) C3690_=_C4044( C3690 C4044 ) C3690_=_C4045( C3690 C4045 ) C3695_=_C3696( C3695 C3696 ) \nC3695_=_C3698( C3695 C3698 ) C3695_=_C3699( C3695 C3699 ) C3695_=_C3701( C3695 C3701 ) C3695_=_C3702( C3695 C3702 ) C3695_=_C3707( C3695 C3707 ) C3695_=_C3708( C3695 C3708 ) \nC3695_=_C3709( C3695 C3709 ) C3695_=_C3711( C3695 C3711 ) C3695_=_C3712( C3695 C3712 ) C3695_=_C3713( C3695 C3713 ) C3695_=_C3716( C3695 C3716 ) C3695_=_C3717( C3695 C3717 ) \nC3695_=_C3718( C3695 C3718 ) C3695_=_C3719( C3695 C3719 ) C3695_=_C3720( C3695 C3720 ) C3696_=_C3698( C3696 C3698 ) C3696_=_C3699( C3696 C3699 ) C3696_=_C3701( C3696 C3701 ) \nC3696_=_C3702( C3696 C3702 ) C3696_=_C3707( C3696 C3707 ) C3696_=_C3708( C3696 C3708 ) C3696_=_C3709( C3696 C3709 ) C3696_=_C3739( C3696 C3739 ) C3696_=_C3742( C3696 C3742 ) \nC3696_=_C3743( C3696 C3743 ) C3696_=_C3745( C3696 C3745 ) C3698_=_C3699( C3698 C3699 ) C3698_=_C3701( C3698 C3701 ) C3698_=_C3702( C3698 C3702 ) C3698_=_C3707( C3698 C3707 ) \nC3698_=_C3708( C3698 C3708 ) C3698_=_C3709( C3698 C3709 ) C3698_=_C3784( C3698 C3784 ) C3698_=_C3795( C3698 C3795 ) C3698_=_C3821( C3698 C3821 ) C3698_=_C3835( C3698 C3835 ) \nC3698_=_C3836( C3698 C3836 ) C3698_=_C3837( C3698 C3837 ) C3698_=_C3839( C3698 C3839 ) C3698_=_C3840( C3698 C3840 ) C3698_=_C3841( C3698 C3841 ) C3698_=_C3843( C3698 C3843 ) \nC3698_=_C3844( C3698 C3844 ) C3698_=_C3845( C3698 C3845 ) C3699_=_C3701( C3699 C3701 ) C3699_=_C3702( C3699 C3702 ) C3699_=_C3707( C3699 C3707 ) C3699_=_C3708( C3699 C3708 ) \nC3699_=_C3709( C3699 C3709 ) C3699_=_C3854( C3699 C3854 ) C3699_=_C3956( C3699 C3956 ) C3699_=_C3957( C3699 C3957 ) C3701_=_C3702( C3701 C3702 ) C3701_=_C3707( C3701 C3707 ) \nC3701_=_C3708( C3701 C3708 ) C3701_=_C3709( C3701 C3709 ) C3701_=_C3815( C3701 C3815 ) C3701_=_C3901( C3701 C3901 ) C3701_=_C3989( C3701 C3989 ) C3701_=_C3990( C3701 C3990 ) \nC3701_=_C3992( C3701 C3992 ) C3702_=_C3707( C3702 C3707 ) C3702_=_C3708( C3702 C3708 ) C3702_=_C3709( C3702 C3709 ) C3702_=_C3788( C3702 C3788 ) C3702_=_C3824( C3702 C3824 ) \nC3702_=_C4016( C3702 C4016 ) C3702_=_C4022( C3702 C4022 ) C3702_=_C4027( C3702 C4027 ) C3702_=_C4028( C3702 C4028 ) C3702_=_C4029( C3702 C4029 ) C3702_=_C4030( C3702 C4030 ) \nC3702_=_C4031( C3702 C4031 ) C3702_=_C4032( C3702 C4032 ) C3702_=_C4034( C3702 C4034 ) C3707_=_C3708( C3707 C3708 ) C3707_=_C3709( C3707 C3709 ) C3707_=_C3771( C3707 C3771 ) \nC3707_=_C3810( C3707 C3810 ) C3707_=_C3940( C3707 C3940 ) C3707_=_C4107( C3707 C4107 ) C3708_=_C3709( C3708 C3709 ) C3708_=_C3831( C3708 C3831 ) C3708_=_C3929( C3708 C3929 ) \nC3708_=_C3965( C3708 C3965 ) C3708_=_C4026( C3708 C4026 ) C3708_=_C4104( C3708 C4104 ) C3708_=_C4111( C3708 C4111 ) C3709_=_C3805( C3709 C3805 ) C3709_=_C3811( C3709 C3811 ) \nC3709_=_C3845( C3709 C3845 ) C3709_=_C3906( C3709 C3906 ) C3709_=_C3972( C3709 C3972 ) C3709_=_C4100( C3709 C4100 ) C3709_=_C4112( C3709 C4112 ) C3711_=_C3712( C3711 C3712 ) \nC3711_=_C3713( C3711 C3713 ) C3711_=_C3716( C3711 C3716 ) C3711_=_C3717( C3711 C3717 ) C3711_=_C3718( C3711 C3718 ) C3711_=_C3719( C3711 C3719 ) C3711_=_C3720( C3711 C3720 ) \nC3711_=_C3723( C3711 C3723 ) C3712_=_C3713( C3712 C3713 ) C3712_=_C3716( C3712 C3716 ) C3712_=_C3717( C3712 C3717 ) C3712_=_C3718( C3712 C3718 ) C3712_=_C3719( C3712 C3719 ) \nC3712_=_C3720( C3712 C3720 ) C3713_=_C3716( C3713 C3716 ) C3713_=_C3717( C3713 C3717 ) C3713_=_C3718( C3713 C3718 ) C3713_=_C3719( C3713 C3719 ) C3713_=_C3720( C3713 C3720 ) \nC3716_=_C3717(</w:t>
      </w:r>
    </w:p>
    <w:p>
      <w:pPr>
        <w:pStyle w:val="PreformattedText"/>
        <w:bidi w:val="0"/>
        <w:spacing w:before="0" w:after="0"/>
        <w:jc w:val="left"/>
        <w:rPr/>
      </w:pPr>
      <w:r>
        <w:rPr/>
        <w:t xml:space="preserve"> </w:t>
      </w:r>
      <w:r>
        <w:rPr/>
        <w:t>C3716 C3717 ) C3716_=_C3718( C3716 C3718 ) C3716_=_C3719( C3716 C3719 ) C3716_=_C3720( C3716 C3720 ) C3717_=_C3718( C3717 C3718 ) C3717_=_C3719( C3717 C3719 ) \nC3717_=_C3720( C3717 C3720 ) C3718_=_C3719( C3718 C3719 ) C3718_=_C3720( C3718 C3720 ) C3718_=_C4031( C3718 C4031 ) C3719_=_C3720( C3719 C3720 ) C3719_=_C3743( C3719 C3743 ) \nC3723_=_C3724( C3723 C3724 ) C3723_=_C3725( C3723 C3725 ) C3723_=_C3726( C3723 C3726 ) C3723_=_C3727( C3723 C3727 ) C3723_=_C3728( C3723 C3728 ) C3723_=_C3729( C3723 C3729 ) \nC3724_=_C3725( C3724 C3725 ) C3724_=_C3726( C3724 C3726 ) C3724_=_C3727( C3724 C3727 ) C3724_=_C3728( C3724 C3728 ) C3724_=_C3729( C3724 C3729 ) C3724_=_C3732( C3724 C3732 ) \nC3724_=_C3807( C3724 C3807 ) C3724_=_C3846( C3724 C3846 ) C3724_=_C3912( C3724 C3912 ) C3724_=_C3913( C3724 C3913 ) C3725_=_C3726( C3725 C3726 ) C3725_=_C3727( C3725 C3727 ) \nC3725_=_C3728( C3725 C3728 ) C3725_=_C3729( C3725 C3729 ) C3725_=_C4035( C3725 C4035 ) C3726_=_C3727( C3726 C3727 ) C3726_=_C3728( C3726 C3728 ) C3726_=_C3729( C3726 C3729 ) \nC3727_=_C3728( C3727 C3728 ) C3727_=_C3729( C3727 C3729 ) C3728_=_C3729( C3728 C3729 ) C3728_=_C3928( C3728 C3928 ) C3728_=_C3957( C3728 C3957 ) C3728_=_C4104( C3728 C4104 ) \nC3729_=_C3907( C3729 C3907 ) C3729_=_C3930( C3729 C3930 ) C3729_=_C4111( C3729 C4111 ) C3729_=_C4112( C3729 C4112 ) C3732_=_C3734( C3732 C3734 ) C3732_=_C3807( C3732 C3807 ) \nC3732_=_C3846( C3732 C3846 ) C3732_=_C3912( C3732 C3912 ) C3732_=_C3913( C3732 C3913 ) C3734_=_C3809( C3734 C3809 ) C3734_=_C3942( C3734 C3942 ) C3739_=_C3742( C3739 C3742 ) \nC3739_=_C3743( C3739 C3743 ) C3739_=_C3745( C3739 C3745 ) C3739_=_C3919( C3739 C3919 ) C3739_=_C3921( C3739 C3921 ) C3739_=_C3923( C3739 C3923 ) C3742_=_C3743( C3742 C3743 ) \nC3742_=_C3745( C3742 C3745 ) C3742_=_C3921( C3742 C3921 ) C3742_=_C4006( C3742 C4006 ) C3743_=_C3745( C3743 C3745 ) C3745_=_C3923( C3745 C3923 ) C3759_=_C3761( C3759 C3761 ) \nC3759_=_C3781( C3759 C3781 ) C3759_=_C3954( C3759 C3954 ) C3759_=_C4024( C3759 C4024 ) C3759_=_C4071( C3759 C4071 ) C3759_=_C4090( C3759 C4090 ) C3761_=_C3859( C3761 C3859 ) \nC3761_=_C3890( C3761 C3890 ) C3761_=_C4092( C3761 C4092 ) C3761_=_C4103( C3761 C4103 ) C3771_=_C3810( C3771 C3810 ) C3771_=_C3940( C3771 C3940 ) C3771_=_C4107( C3771 C4107 ) \nC3780_=_C3781( C3780 C3781 ) C3780_=_C3801( C3780 C3801 ) C3780_=_C3888( C3780 C3888 ) C3780_=_C3914( C3780 C3914 ) C3780_=_C3990( C3780 C3990 ) C3780_=_C4005( C3780 C4005 ) \nC3780_=_C4042( C3780 C4042 ) C3780_=_C4043( C3780 C4043 ) C3780_=_C4044( C3780 C4044 ) C3780_=_C4045( C3780 C4045 ) C3781_=_C3954( C3781 C3954 ) C3781_=_C4024( C3781 C4024 ) \nC3781_=_C4071( C3781 C4071 ) C3781_=_C4090( C3781 C4090 ) C3784_=_C3788( C3784 C3788 ) C3784_=_C3795( C3784 C3795 ) C3784_=_C3821( C3784 C3821 ) C3784_=_C3835( C3784 C3835 ) \nC3784_=_C3836( C3784 C3836 ) C3784_=_C3837( C3784 C3837 ) C3784_=_C3839( C3784 C3839 ) C3784_=_C3840( C3784 C3840 ) C3784_=_C3841( C3784 C3841 ) C3784_=_C3843( C3784 C3843 ) \nC3784_=_C3844( C3784 C3844 ) C3784_=_C3845( C3784 C3845 ) C3788_=_C3824( C3788 C3824 ) C3788_=_C4016( C3788 C4016 ) C3788_=_C4022( C3788 C4022 ) C3788_=_C4027( C3788 C4027 ) \nC3788_=_C4028( C3788 C4028 ) C3788_=_C4029( C3788 C4029 ) C3788_=_C4030( C3788 C4030 ) C3788_=_C4031( C3788 C4031 ) C3788_=_C4032( C3788 C4032 ) C3788_=_C4034( C3788 C4034 ) \nC3795_=_C3801( C3795 C3801 ) C3795_=_C3805( C3795 C3805 ) C3795_=_C3821( C3795 C3821 ) C3795_=_C3835( C3795 C3835 ) C3795_=_C3836( C3795 C3836 ) C3795_=_C3837( C3795 C3837 ) \nC3795_=_C3839( C3795 C3839 ) C3795_=_C3840( C3795 C3840 ) C3795_=_C3841( C3795 C3841 ) C3795_=_C3843( C3795 C3843 ) C3795_=_C3844( C3795 C3844 ) C3795_=_C3845( C3795 C3845 ) \nC3801_=_C3805( C3801 C3805 ) C3801_=_C3888( C3801 C3888 ) C3801_=_C3914( C3801 C3914 ) C3801_=_C3990( C3801 C3990 ) C3801_=_C4005( C3801 C4005 ) C3801_=_C4042( C3801 C4042 ) \nC3801_=_C4043( C3801 C4043 ) C3801_=_C4044( C3801 C4044 ) C3801_=_C4045( C3801 C4045 ) C3805_=_C3811( C3805 C3811 ) C3805_=_C3845( C3805 C3845 ) C3805_=_C3906( C3805 C3906 ) \nC3805_=_C3972( C3805 C3972 ) C3805_=_C4100( C3805 C4100 ) C3805_=_C4112( C3805 C4112 ) C3806_=_C3807( C3806 C3807 ) C3806_=_C3809( C3806 C3809 ) C3806_=_C3810( C3806 C3810 ) \nC3806_=_C3811( C3806 C3811 ) C3806_=_C3900( C3806 C3900 ) C3806_=_C3901( C3806 C3901 ) C3806_=_C3902( C3806 C3902 ) C3806_=_C3904( C3806 C3904 ) C3806_=_C3906( C3806 C3906 ) \nC3806_=_C3907( C3806 C3907 ) C3807_=_C3809( C3807 C3809 ) C3807_=_C3810( C3807 C3810 ) C3807_=_C3811( C3807 C3811 ) C3807_=_C3846( C3807 C3846 ) C3807_=_C3912( C3807 C3912 ) \nC3807_=_C3913( C3807 C3913 ) C3809_=_C3810( C3809 C3810 ) C3809_=_C3811( C3809 C3811 ) C3809_=_C3942( C3809 C3942 ) C3810_=_C3811( C3810 C3811 ) C3810_=_C3940( C3810 C3940 ) \nC3810_=_C4107( C3810 C4107 ) C3811_=_C3845( C3811 C3845 ) C3811_=_C3906( C3811 C3906 ) C3811_=_C3972( C3811 C3972 ) C3811_=_C4100( C3811 C4100 ) C3811_=_C4112( C3811 C4112 ) \nC3815_=_C3816( C3815 C3816 ) C3815_=_C3817( C3815 C3817 ) C3815_=_C3901( C3815 C3901 ) C3815_=_C3989( C3815 C3989 ) C3815_=_C3990( C3815 C3990 ) C3815_=_C3992( C3815 C3992 ) \nC3816_=_C3817( C3816 C3817 ) C3817_=_C3902( C3817 C3902 ) C3817_=_C3961( C3817 C3961 ) C3817_=_C4004( C3817 C4004 ) C3817_=_C4005( C3817 C4005 ) C3817_=_C4006( C3817 C4006 ) \nC3817_=_C4007( C3817 C4007 ) C3817_=_C4009( C3817 C4009 ) C3821_=_C3822( C3821 C3822 ) C3821_=_C3824( C3821 C3824 ) C3821_=_C3831( C3821 C3831 ) C3821_=_C3835( C3821 C3835 ) \nC3821_=_C3836( C3821 C3836 ) C3821_=_C3837( C3821 C3837 ) C3821_=_C3839( C3821 C3839 ) C3821_=_C3840( C3821 C3840 ) C3821_=_C3841( C3821 C3841 ) C3821_=_C3843( C3821 C3843 ) \nC3821_=_C3844( C3821 C3844 ) C3821_=_C3845( C3821 C3845 ) C3822_=_C3824( C3822 C3824 ) C3822_=_C3831( C3822 C3831 ) C3822_=_C3886( C3822 C3886 ) C3822_=_C3924( C3822 C3924 ) \nC3822_=_C3925( C3822 C3925 ) C3822_=_C3928( C3822 C3928 ) C3822_=_C3929( C3822 C3929 ) C3822_=_C3930( C3822 C3930 ) C3824_=_C3831( C3824 C3831 ) C3824_=_C4016( C3824 C4016 ) \nC3824_=_C4022( C3824 C4022 ) C3824_=_C4027( C3824 C4027 ) C3824_=_C4028( C3824 C4028 ) C3824_=_C4029( C3824 C4029 ) C3824_=_C4030( C3824 C4030 ) C3824_=_C4031( C3824 C4031 ) \nC3824_=_C4032( C3824 C4032 ) C3824_=_C4034( C3824 C4034 ) C3831_=_C3929( C3831 C3929 ) C3831_=_C3965( C3831 C3965 ) C3831_=_C4026( C3831 C4026 ) C3831_=_C4104( C3831 C4104 ) \nC3831_=_C4111( C3831 C4111 ) C3835_=_C3836( C3835 C3836 ) C3835_=_C3837( C3835 C3837 ) C3835_=_C3839( C3835 C3839 ) C3835_=_C3840( C3835 C3840 ) C3835_=_C3841( C3835 C3841 ) \nC3835_=_C3843( C3835 C3843 ) C3835_=_C3844( C3835 C3844 ) C3835_=_C3845( C3835 C3845 ) C3835_=_C3971( C3835 C3971 ) C3835_=_C3972( C3835 C3972 ) C3836_=_C3837( C3836 C3837 ) \nC3836_=_C3839( C3836 C3839 ) C3836_=_C3840( C3836 C3840 ) C3836_=_C3841( C3836 C3841 ) C3836_=_C3843( C3836 C3843 ) C3836_=_C3844( C3836 C3844 ) C3836_=_C3845( C3836 C3845 ) \nC3836_=_C3924( C3836 C3924 ) C3836_=_C4016( C3836 C4016 ) C3837_=_C3839( C3837 C3839 ) C3837_=_C3840( C3837 C3840 ) C3837_=_C3841( C3837 C3841 ) C3837_=_C3843( C3837 C3843 ) \nC3837_=_C3844( C3837 C3844 ) C3837_=_C3845( C3837 C3845 ) C3837_=_C3919( C3837 C3919 ) C3837_=_C3925( C3837 C3925 ) C3837_=_C4004( C3837 C4004 ) C3837_=_C4022( C3837 C4022 ) \nC3837_=_C4024( C3837 C4024 ) C3837_=_C4026( C3837 C4026 ) C3839_=_C3840( C3839 C3840 ) C3839_=_C3841( C3839 C3841 ) C3839_=_C3843( C3839 C3843 ) C3839_=_C3844( C3839 C3844 ) \nC3839_=_C3845( C3839 C3845 ) C3839_=_C4028( C3839 C4028 ) C3840_=_C3841( C3840 C3841 ) C3840_=_C3843( C3840 C3843 ) C3840_=_C3844( C3840 C3844 ) C3840_=_C3845( C3840 C3845 ) \nC3840_=_C4029( C3840 C4029 ) C3840_=_C4071( C3840 C4071 ) C3841_=_C3843( C3841 C3843 ) C3841_=_C3844( C3841 C3844 ) C3841_=_C3845( C3841 C3845 ) C3841_=_C3904( C3841 C3904 ) \nC3841_=_C4032( C3841 C4032 ) C3843_=_C3844( C3843 C3844 ) C3843_=_C3845( C3843 C3845 ) C3843_=_C4100( C3843 C4100 ) C3844_=_C3845( C3844 C3845 ) C3844_=_C4034( C3844 C4034 ) \nC3845_=_C3906( C3845 C3906 ) C3845_=_C3972( C3845 C3972 ) C3845_=_C4100( C3845 C4100 ) C3845_=_C4112( C3845 C4112 ) C3846_=_C3850( C3846 C3850 ) C3846_=_C3912( C3846 C3912 ) \nC3846_=_C3913( C3846 C3913 ) C3850_=_C3971( C3850 C3971 ) C3850_=_C3992( C3850 C3992 ) C3850_=_C4007( C3850 C4007 ) C3850_=_C4039( C3850 C4039 ) C3850_=_C4075( C3850 C4075 ) \nC3854_=_C3859( C3854 C3859 ) C3854_=_C3956( C3854 C3956 ) C3854_=_C3957( C3854 C3957 ) C3859_=_C3890( C3859 C3890 ) C3859_=_C4092( C3859 C4092 ) C3859_=_C4103( C3859 C4103 ) \nC3886_=_C3888( C3886 C3888 ) C3886_=_C3890( C3886 C3890 ) C3886_=_C3924( C3886 C3924 ) C3886_=_C3925( C3886 C3925 ) C3886_=_C3928( C3886 C3928 ) C3886_=_C3929( C3886 C3929 ) \nC3886_=_C3930( C3886 C3930 ) C3888_=_C3890( C3888 C3890 ) C3888_=_C3914( C3888 C3914 ) C3888_=_C3990( C3888 C3990 ) C3888_=_C4005( C3888 C4005 ) C3888_=_C4042( C3888 C4042 ) \nC3888_=_C4043( C3888 C4043 ) C3888_=_C4044( C3888 C4044 ) C3888_=_C4045( C3888 C4045 ) C3890_=_C4092( C3890 C4092 ) C3890_=_C4103( C3890 C4103 ) C3900_=_C3901( C3900 C3901 ) \nC3900_=_C3902( C3900 C3902 ) C3900_=_C3904( C3900 C3904 ) C3900_=_C3906( C3900 C3906 ) C3900_=_C3907( C3900 C3907 ) C3900_=_C3961( C3900 C3961 ) C3900_=_C3965( C3900 C3965 ) \nC3901_=_C3902( C3901 C3902 ) C3901_=_C3904( C3901 C3904 ) C3901_=_C3906( C3901 C3906 ) C3901_=_C3907( C3901 C3907 ) C3901_=_C3989( C3901 C3989 ) C3901_=_C3990( C3901 C3990 ) \nC3901_=_C3992( C3901 C3992 ) C3902_=_C3904( C3902 C3904 ) C3902_=_C3906( C3902 C3906 ) C3902_=_C3907( C3902 C3907 ) C3902_=_C3961( C3902 C3961 ) C3902_=_C4004( C3902 C4004 ) \nC3902_=_C4005( C3902 C4005 ) C3902_=_C4006( C3902 C4006 ) C3902_=_C4007( C3902 C4007 ) C3902_=_C4009( C3902 C4009 ) C3904_=_C3906( C3904 C3906 ) C3904_=_C3907( C3904 C3907 ) \nC3904_=_C4032( C3904 C4032 ) C3906_=_C3907( C3906 C3907 ) C3906_=_C3972( C3906 C3972 ) C3906_=_C4100( C3906 C4100 ) C3906_=_C4112( C3906 C4112 ) C3907_=_C3930( C3907 C3930 ) \nC3907_=_C4111( C3907 C4111 ) C3907_=_C4112( C3907 C4112 ) C3912_=_C3913(</w:t>
      </w:r>
    </w:p>
    <w:p>
      <w:pPr>
        <w:pStyle w:val="PreformattedText"/>
        <w:bidi w:val="0"/>
        <w:spacing w:before="0" w:after="0"/>
        <w:jc w:val="left"/>
        <w:rPr/>
      </w:pPr>
      <w:r>
        <w:rPr/>
        <w:t xml:space="preserve"> </w:t>
      </w:r>
      <w:r>
        <w:rPr/>
        <w:t>C3912 C3913 ) C3912_=_C4044( C3912 C4044 ) C3914_=_C3990( C3914 C3990 ) C3914_=_C4005( C3914 C4005 ) \nC3914_=_C4042( C3914 C4042 ) C3914_=_C4043( C3914 C4043 ) C3914_=_C4044( C3914 C4044 ) C3914_=_C4045( C3914 C4045 ) C3919_=_C3921( C3919 C3921 ) C3919_=_C3923( C3919 C3923 ) \nC3919_=_C3925( C3919 C3925 ) C3919_=_C4004( C3919 C4004 ) C3919_=_C4022( C3919 C4022 ) C3919_=_C4024( C3919 C4024 ) C3919_=_C4026( C3919 C4026 ) C3921_=_C3923( C3921 C3923 ) \nC3921_=_C4006( C3921 C4006 ) C3924_=_C3925( C3924 C3925 ) C3924_=_C3928( C3924 C3928 ) C3924_=_C3929( C3924 C3929 ) C3924_=_C3930( C3924 C3930 ) C3924_=_C4016( C3924 C4016 ) \nC3925_=_C3928( C3925 C3928 ) C3925_=_C3929( C3925 C3929 ) C3925_=_C3930( C3925 C3930 ) C3925_=_C4004( C3925 C4004 ) C3925_=_C4022( C3925 C4022 ) C3925_=_C4024( C3925 C4024 ) \nC3925_=_C4026( C3925 C4026 ) C3928_=_C3929( C3928 C3929 ) C3928_=_C3930( C3928 C3930 ) C3928_=_C3957( C3928 C3957 ) C3928_=_C4104( C3928 C4104 ) C3929_=_C3930( C3929 C3930 ) \nC3929_=_C3965( C3929 C3965 ) C3929_=_C4026( C3929 C4026 ) C3929_=_C4104( C3929 C4104 ) C3929_=_C4111( C3929 C4111 ) C3930_=_C4111( C3930 C4111 ) C3930_=_C4112( C3930 C4112 ) \nC3940_=_C4107( C3940 C4107 ) C3954_=_C4024( C3954 C4024 ) C3954_=_C4071( C3954 C4071 ) C3954_=_C4090( C3954 C4090 ) C3956_=_C3957( C3956 C3957 ) C3956_=_C3989( C3956 C3989 ) \nC3957_=_C4104( C3957 C4104 ) C3961_=_C3965( C3961 C3965 ) C3961_=_C4004( C3961 C4004 ) C3961_=_C4005( C3961 C4005 ) C3961_=_C4006( C3961 C4006 ) C3961_=_C4007( C3961 C4007 ) \nC3961_=_C4009( C3961 C4009 ) C3965_=_C4026( C3965 C4026 ) C3965_=_C4104( C3965 C4104 ) C3965_=_C4111( C3965 C4111 ) C3971_=_C3972( C3971 C3972 ) C3971_=_C3992( C3971 C3992 ) \nC3971_=_C4007( C3971 C4007 ) C3971_=_C4039( C3971 C4039 ) C3971_=_C4075( C3971 C4075 ) C3972_=_C4100( C3972 C4100 ) C3972_=_C4112( C3972 C4112 ) C3989_=_C3990( C3989 C3990 ) \nC3989_=_C3992( C3989 C3992 ) C3990_=_C3992( C3990 C3992 ) C3990_=_C4005( C3990 C4005 ) C3990_=_C4042( C3990 C4042 ) C3990_=_C4043( C3990 C4043 ) C3990_=_C4044( C3990 C4044 ) \nC3990_=_C4045( C3990 C4045 ) C3992_=_C4007( C3992 C4007 ) C3992_=_C4039( C3992 C4039 ) C3992_=_C4075( C3992 C4075 ) C4004_=_C4005( C4004 C4005 ) C4004_=_C4006( C4004 C4006 ) \nC4004_=_C4007( C4004 C4007 ) C4004_=_C4009( C4004 C4009 ) C4004_=_C4022( C4004 C4022 ) C4004_=_C4024( C4004 C4024 ) C4004_=_C4026( C4004 C4026 ) C4005_=_C4006( C4005 C4006 ) \nC4005_=_C4007( C4005 C4007 ) C4005_=_C4009( C4005 C4009 ) C4005_=_C4042( C4005 C4042 ) C4005_=_C4043( C4005 C4043 ) C4005_=_C4044( C4005 C4044 ) C4005_=_C4045( C4005 C4045 ) \nC4006_=_C4007( C4006 C4007 ) C4006_=_C4009( C4006 C4009 ) C4007_=_C4009( C4007 C4009 ) C4007_=_C4039( C4007 C4039 ) C4007_=_C4075( C4007 C4075 ) C4016_=_C4022( C4016 C4022 ) \nC4016_=_C4027( C4016 C4027 ) C4016_=_C4028( C4016 C4028 ) C4016_=_C4029( C4016 C4029 ) C4016_=_C4030( C4016 C4030 ) C4016_=_C4031( C4016 C4031 ) C4016_=_C4032( C4016 C4032 ) \nC4016_=_C4034( C4016 C4034 ) C4022_=_C4024( C4022 C4024 ) C4022_=_C4026( C4022 C4026 ) C4022_=_C4027( C4022 C4027 ) C4022_=_C4028( C4022 C4028 ) C4022_=_C4029( C4022 C4029 ) \nC4022_=_C4030( C4022 C4030 ) C4022_=_C4031( C4022 C4031 ) C4022_=_C4032( C4022 C4032 ) C4022_=_C4034( C4022 C4034 ) C4024_=_C4026( C4024 C4026 ) C4024_=_C4071( C4024 C4071 ) \nC4024_=_C4090( C4024 C4090 ) C4026_=_C4104( C4026 C4104 ) C4026_=_C4111( C4026 C4111 ) C4027_=_C4028( C4027 C4028 ) C4027_=_C4029( C4027 C4029 ) C4027_=_C4030( C4027 C4030 ) \nC4027_=_C4031( C4027 C4031 ) C4027_=_C4032( C4027 C4032 ) C4027_=_C4034( C4027 C4034 ) C4028_=_C4029( C4028 C4029 ) C4028_=_C4030( C4028 C4030 ) C4028_=_C4031( C4028 C4031 ) \nC4028_=_C4032( C4028 C4032 ) C4028_=_C4034( C4028 C4034 ) C4029_=_C4030( C4029 C4030 ) C4029_=_C4031( C4029 C4031 ) C4029_=_C4032( C4029 C4032 ) C4029_=_C4034( C4029 C4034 ) \nC4029_=_C4071( C4029 C4071 ) C4030_=_C4031( C4030 C4031 ) C4030_=_C4032( C4030 C4032 ) C4030_=_C4034( C4030 C4034 ) C4030_=_C4075( C4030 C4075 ) C4031_=_C4032( C4031 C4032 ) \nC4031_=_C4034( C4031 C4034 ) C4032_=_C4034( C4032 C4034 ) C4039_=_C4075( C4039 C4075 ) C4042_=_C4043( C4042 C4043 ) C4042_=_C4044( C4042 C4044 ) C4042_=_C4045( C4042 C4045 ) \nC4043_=_C4044( C4043 C4044 ) C4043_=_C4045( C4043 C4045 ) C4044_=_C4045( C4044 C4045 ) C4071_=_C4090( C4071 C4090 ) C4090_=_C4092( C4090 C4092 ) C4092_=_C4103( C4092 C4103 ) \nC4100_=_C4112( C4100 C4112 ) C4104_=_C4111( C4104 C4111 ) C4111_=_C4112( C4111 C4112 ) "];62-&gt;68[label="1119: C1 C2 C18 C21 C23 \nC28 C50 C51 C63 C64 C66 \nC67 C68 C69 C75 C91 C92 \nC113 C116 C119 C120 C121 C122 \nC123 C124 C125 C126 C127 C129 \nC131 C133 C134 C137 C139 C140 \nC141 C142 C143 C144 C145 C146 \nC147 C148 C149 C150 C154 C155 \nC159 C160 C161 C162 C164 C180 \nC181 C199 C200 C218 C219 C221 \nC251 C252 C264 C266 C269 C270 \nC283 C285 C288 C290 C291 C297 \nC298 C310 C315 C328 C329 C330 \nC337 C340 C341 C351 C353 C360 \nC388 C391 C393 C394 C395 C398 \nC399 C400 C401 C403 C404 C405 \nC406 C408 C410 C411 C414 C416 \nC430 C437 C460 C461 C463 C464 \nC465 C468 C470 C471 C472 C474 \nC475 C477 C479 C480 C482 C483 \nC484 C486 C487 C488 C492 C494 \nC495 C496 C497 C514 C528 C529 \nC532 C538 C547 C548 C552 C564 \nC570 C573 C578 C579 C581 C582 \nC585 C586 C587 C588 C589 C590 \nC591 C592 C594 C596 C597 C600 \nC602 C603 C605 C636 C650 C657 \nC672 C685 C692 C700 C702 C703 \nC706 C710 C716 C717 C720 C724 \nC725 C726 C737 C740 C753 C756 \nC757 C798 C804 C828 C835 C836 \nC841 C846 C847 C862 C863 C872 \nC873 C881 C883 C888 C892 C894 \nC902 C905 C907 C911 C927 C934 \nC937 C941 C945 C952 C955 C959 \nC964 C969 C971 C972 C976 C979 \nC980 C983 C984 C985 C986 C988 \nC989 C990 C991 C994 C998 C999 \nC1000 C1002 C1003 C1007 C1008 C1009 \nC1011 C1024 C1025 C1027 C1029 C1037 \nC1048 C1052 C1058 C1060 C1063 C1070 \nC1074 C1076 C1085 C1090 C1095 C1101 \nC1104 C1105 C1106 C1107 C1108 C1110 \nC1111 C1112 C1113 C1114 C1116 C1118 \nC1119 C1120 C1121 C1124 C1125 C1127 \nC1128 C1131 C1132 C1133 C1135 C1136 \nC1137 C1139 C1141 C1143 C1144 C1146 \nC1159 C1163 C1166 C1167 C1183 C1184 \nC1188 C1192 C1194 C1197 C1201 C1202 \nC1203 C1206 C1210 C1211 C1212 C1213 \nC1215 C1216 C1219 C1225 C1227 C1239 \nC1254 C1257 C1260 C1270 C1275 C1278 \nC1281 C1283 C1284 C1286 C1287 C1288 \nC1289 C1292 C1293 C1295 C1296 C1297 \nC1299 C1301 C1302 C1305 C1306 C1307 \nC1313 C1318 C1321 C1325 C1326 C1330 \nC1335 C1343 C1349 C1353 C1362 C1364 \nC1365 C1374 C1377 C1378 C1387 C1389 \nC1396 C1397 C1398 C1399 C1400 C1403 \nC1404 C1405 C1407 C1409 C1410 C1415 \nC1416 C1417 C1419 C1424 C1427 C1430 \nC1440 C1451 C1461 C1463 C1466 C1471 \nC1481 C1489 C1490 C1498 C1520 C1540 \nC1542 C1543 C1549 C1553 C1554 C1570 \nC1577 C1590 C1593 C1594 C1595 C1596 \nC1599 C1600 C1601 C1606 C1607 C1608 \nC1609 C1610 C1611 C1612 C1613 C1617 \nC1625 C1632 C1634 C1635 C1637 C1638 \nC1643 C1644 C1645 C1646 C1647 C1649 \nC1650 C1651 C1653 C1656 C1661 C1667 \nC1677 C1691 C1697 C1700 C1713 C1716 \nC1729 C1733 C1754 C1761 C1767 C1771 \nC1772 C1774 C1775 C1776 C1777 C1778 \nC1779 C1782 C1783 C1784 C1787 C1789 \nC1790 C1791 C1792 C1793 C1797 C1802 \nC1803 C1805 C1811 C1819 C1820 C1822 \nC1825 C1828 C1837 C1841 C1847 C1855 \nC1856 C1857 C1859 C1864 C1866 C1867 \nC1869 C1870 C1871 C1872 C1877 C1878 \nC1879 C1882 C1883 C1886 C1887 C1889 \nC1891 C1893 C1896 C1897 C1901 C1902 \nC1904 C1907 C1909 C1913 C1918 C1919 \nC1921 C1922 C1923 C1925 C1926 C1927 \nC1928 C1929 C1931 C1932 C1933 C1934 \nC1935 C1938 C1939 C1940 C1941 C1942 \nC1943 C1944 C1949 C1953 C1954 C1964 \nC1965 C1968 C1972 C1973 C1975 C1981 \nC1984 C1987 C1992 C1999 C2004 C2016 \nC2017 C2022 C2028 C2034 C2048 C2049 \nC2051 C2055 C2056 C2057 C2064 C2066 \nC2069 C2078 C2084 C2085 C2086 C2098 \nC2101 C2104 C2109 C2110 C2114 C2115 \nC2116 C2117 C2118 C2122 C2123 C2125 \nC2126 C2130 C2132 C2137 C2143 C2144 \nC2147 C2150 C2152 C2157 C2158 C2160 \nC2164 C2168 C2176 C2185 C2186 C2190 \nC2208 C2210 C2212 C2217 C2218 C2221 \nC2222 C2223 C2224 C2227 C2229 C2230 \nC2231 C2232 C2233 C2234 C2235 C2236 \nC2243 C2247 C2250 C2256 C2258 C2260 \nC2261 C2262 C2263 C2264 C2265 C2268 \nC2269 C2271 C2272 C2273 C2274 C2275 \nC2280 C2281 C2301 C2326 C2328 C2331 \nC2332 C2338 C2339 C2349 C2355 C2362 \nC2373 C2382 C2392 C2393 C2395 C2404 \nC2405 C2406 C2412 C2417 C2418 C2423 \nC2438 C2439 C2441 C2443 C2444 C2445 \nC2446 C2450 C2451 C2455 C2456 C2462 \nC2488 C2495 C2496 C2504 C2505 C2508 \nC2510 C2511 C2512 C2515 C2516 C2518 \nC2523 C2528 C2530 C2532 C2554 C2559 \nC2560 C2563 C2564 C2567 C2570 C2575 \nC2582 C2585 C2586 C2587 C2588 C2589 \nC2593 C2595 C2597 C2598 C2599 C2600 \nC2611 C2614 C2624 C2630 C2632 C2633 \nC2634 C2635 C2636 C2640 C2641 C2642 \nC2643 C2644 C2645 C2647 C2669 C2671 \nC2676 C2679 C2681 C2683 C2686 C2688 \nC2689 C2690 C2691 C2692 C2694 C2695 \nC2697 C2699 C2700 C2702 C2703 C2704 \nC2705 C2706 C2707 C2725 C2726 C2728 \nC2729 C2730 C2732 C2735 C2736 C2738 \nC2740 C2741 C2743 C2744 C2745 C2752 \nC2754 C2755 C2758 C2761 C2769 C2776 \nC2787 C2788 C2791 C2794 C2801 C2829 \nC2841 C2852 C2857 C2863 C2866 C2869 \nC2870 C2874 C2876 C2877 C2878 C2880 \nC2882 C2886 C2887 C2889 C2892 C2893 \nC2896 C2897 C2898 C2903 C2904 C2906 \nC2908 C2909 C2911 C2912 C2914 C2915 \nC2917 C2918 C2920 C2921 C2925 C2930 \nC2934 C2936 C2942 C2957 C2958 C2961 \nC2962 C2964 C2965 C2966 C2968 C2969 \nC2971 C2972 C2974 C2991 C2992 C2993 \nC2994 C2996 C2997 C2999 C3000 C3001 \nC3004 C3006 C3007 C3008 C3017 C3022 \nC3026 C3027 C3029 C3032 C3033 C3034 \nC3045 C3048 C3058 C3062 C3069 C3072 \nC3075 C3076 C3082 C3086 C3088 C3090 \nC3092 C3100 C3104 C3105 C3109 C3110 \nC3112 C3120 C3122 C3124 C3125 C3137 \nC3143 C3144 C3145 C3147 C3148 C3149 \nC3152 C3163 C3167 C3168 C3170 C3171 \nC3182 C3183 C3187 C3188 C3191 C3192 \nC3195 C3196 C3197 C3198 C3201 C3202 \nC3203 C3207 C3215 C3223 C3224 C3225 \nC3232 C3241 C3246 C3249 C3251 C3253 \nC3256 C3262 C3263 C3268 C3276 C3277 \nC3278 C3286 C3287 C3289 C3295 C3300 \nC3303 C3304 C3305 C3307 C3309 C3311 \nC3312 C3313 C3314</w:t>
      </w:r>
    </w:p>
    <w:p>
      <w:pPr>
        <w:pStyle w:val="PreformattedText"/>
        <w:bidi w:val="0"/>
        <w:spacing w:before="0" w:after="0"/>
        <w:jc w:val="left"/>
        <w:rPr/>
      </w:pPr>
      <w:r>
        <w:rPr/>
        <w:t xml:space="preserve"> </w:t>
      </w:r>
      <w:r>
        <w:rPr/>
        <w:t>C3318 C3320 C3324 \nC3325 C3327 C3335 C3345 C3347 C3353 \nC3365 C3370 C3374 C3376 C3377 C3380 \nC3386 C3388 C3398 C3413 C3427 C3429 \nC3440 C3461 C3475 C3476 C3478 C3482 \nC3488 C3490 C3491 C3492 C3493 C3494 \nC3497 C3504 C3505 C3507 C3518 C3530 \nC3531 C3533 C3534 C3535 C3536 C3537 \nC3538 C3540 C3549 C3550 C3551 C3552 \nC3554 C3555 C3556 C3558 C3559 C3560 \nC3561 C3562 C3564 C3565 C3566 C3568 \nC3571 C3573 C3576 C3577 C3583 C3585 \nC3591 C3593 C3595 C3596 C3597 C3599 \nC3601 C3602 C3603 C3604 C3605 C3607 \nC3612 C3616 C3628 C3636 C3637 C3638 \nC3639 C3640 C3643 C3644 C3645 C3648 \nC3657 C3664 C3667 C3668 C3669 C3670 \nC3671 C3679 C3690 C3695 C3696 C3698 \nC3699 C3701 C3702 C3707 C3708 C3709 \nC3711 C3712 C3713 C3716 C3717 C3718 \nC3719 C3720 C3723 C3726 C3727 C3728 \nC3729 C3732 C3734 C3742 C3743 C3745 \nC3759 C3761 C3771 C3780 C3781 C3784 \nC3788 C3795 C3801 C3805 C3806 C3807 \nC3809 C3810 C3811 C3816 C3821 C3822 \nC3824 C3831 C3835 C3836 C3837 C3839 \nC3840 C3841 C3843 C3844 C3846 C3850 \nC3854 C3859 C3886 C3888 C3890 C3900 \nC3904 C3907 C3912 C3913 C3914 C3919 \nC3921 C3923 C3924 C3925 C3928 C3930 \nC3940 C3942 C3954 C3956 C3957 C3961 \nC3965 C3971 C3972 C3989 C4004 C4006 \nC4009 C4016 C4022 C4024 C4026 C4027 \nC4028 C4029 C4030 C4031 C4032 C4034 \nC4035 C4039 C4042 C4043 C4044 C4045 \nC4071 C4075 C4090 C4092 C4100 C4103 \nC4104 C4107 C4111 C4112 \n12732: C1_=_C2 ,C1_=_C18 ,C1_=_C21 ,C1_=_C23 ,C1_=_C28 ,\nC1_=_C50 ,C1_=_C119 ,C1_=_C120 ,C1_=_C121 ,C1_=_C122 ,C1_=_C123 ,\nC1_=_C124 ,C1_=_C125 ,C1_=_C126 ,C1_=_C127 ,C1_=_C129 ,C1_=_C131 ,\nC1_=_C133 ,C1_=_C134 ,C1_=_C137 ,C1_=_C139 ,C1_=_C140 ,C1_=_C141 ,\nC2_=_C18 ,C2_=_C21 ,C2_=_C23 ,C2_=_C51 ,C2_=_C75 ,C2_=_C142 ,\nC2_=_C143 ,C2_=_C144 ,C2_=_C145 ,C2_=_C146 ,C2_=_C147 ,C2_=_C148 ,\nC2_=_C149 ,C2_=_C150 ,C2_=_C154 ,C2_=_C155 ,C2_=_C159 ,C2_=_C160 ,\nC2_=_C161 ,C2_=_C162 ,C2_=_C164 ,C18_=_C21 ,C18_=_C23 ,C18_=_C91 ,\nC18_=_C180 ,C18_=_C251 ,C18_=_C328 ,C18_=_C672 ,C18_=_C881 ,C18_=_C972 ,\nC18_=_C1461 ,C18_=_C1797 ,C18_=_C2243 ,C18_=_C2575 ,C18_=_C3026 ,C18_=_C3125 ,\nC18_=_C3163 ,C18_=_C3195 ,C18_=_C3196 ,C18_=_C3197 ,C18_=_C3198 ,C18_=_C3201 ,\nC18_=_C3202 ,C18_=_C3203 ,C21_=_C23 ,C21_=_C181 ,C21_=_C200 ,C21_=_C219 ,\nC21_=_C465 ,C21_=_C959 ,C21_=_C1027 ,C21_=_C1691 ,C21_=_C1805 ,C21_=_C1964 ,\nC21_=_C3105 ,C21_=_C3120 ,C21_=_C3137 ,C21_=_C3149 ,C21_=_C3307 ,C21_=_C4035 ,\nC23_=_C270 ,C23_=_C315 ,C23_=_C341 ,C23_=_C657 ,C23_=_C706 ,C23_=_C872 ,\nC23_=_C986 ,C23_=_C1076 ,C23_=_C1349 ,C23_=_C1918 ,C23_=_C2878 ,C23_=_C2893 ,\nC23_=_C3664 ,C23_=_C3707 ,C23_=_C3771 ,C23_=_C3810 ,C23_=_C3940 ,C23_=_C4107 ,\nC28_=_C50 ,C28_=_C119 ,C28_=_C120 ,C28_=_C121 ,C28_=_C122 ,C28_=_C123 ,\nC28_=_C124 ,C28_=_C125 ,C28_=_C126 ,C28_=_C127 ,C28_=_C129 ,C28_=_C131 ,\nC28_=_C133 ,C28_=_C134 ,C28_=_C137 ,C28_=_C139 ,C28_=_C140 ,C28_=_C141 ,\nC50_=_C51 ,C50_=_C63 ,C50_=_C64 ,C50_=_C66 ,C50_=_C67 ,C50_=_C68 ,\nC50_=_C69 ,C50_=_C119 ,C50_=_C120 ,C50_=_C121 ,C50_=_C122 ,C50_=_C123 ,\nC50_=_C124 ,C50_=_C125 ,C50_=_C126 ,C50_=_C127 ,C50_=_C129 ,C50_=_C131 ,\nC50_=_C133 ,C50_=_C134 ,C50_=_C137 ,C50_=_C139 ,C50_=_C140 ,C50_=_C141 ,\nC51_=_C63 ,C51_=_C64 ,C51_=_C66 ,C51_=_C67 ,C51_=_C68 ,C51_=_C69 ,\nC51_=_C75 ,C51_=_C142 ,C51_=_C143 ,C51_=_C144 ,C51_=_C145 ,C51_=_C146 ,\nC51_=_C147 ,C51_=_C148 ,C51_=_C149 ,C51_=_C150 ,C51_=_C154 ,C51_=_C155 ,\nC51_=_C159 ,C51_=_C160 ,C51_=_C161 ,C51_=_C162 ,C51_=_C164 ,C63_=_C64 ,\nC63_=_C66 ,C63_=_C67 ,C63_=_C68 ,C63_=_C69 ,C63_=_C288 ,C63_=_C529 ,\nC63_=_C1192 ,C63_=_C1194 ,C63_=_C1197 ,C63_=_C1201 ,C63_=_C1202 ,C63_=_C1203 ,\nC63_=_C1206 ,C63_=_C1210 ,C63_=_C1211 ,C63_=_C1212 ,C63_=_C1213 ,C63_=_C1215 ,\nC63_=_C1216 ,C64_=_C66 ,C64_=_C67 ,C64_=_C68 ,C64_=_C69 ,C64_=_C290 ,\nC64_=_C1063 ,C64_=_C2034 ,C64_=_C2110 ,C64_=_C2114 ,C64_=_C2115 ,C64_=_C2116 ,\nC64_=_C2117 ,C64_=_C2118 ,C64_=_C2122 ,C64_=_C2123 ,C64_=_C2125 ,C64_=_C2126 ,\nC66_=_C67 ,C66_=_C68 ,C66_=_C69 ,C66_=_C291 ,C66_=_C969 ,C66_=_C1225 ,\nC66_=_C1972 ,C66_=_C2130 ,C66_=_C2554 ,C66_=_C2559 ,C66_=_C2560 ,C66_=_C2563 ,\nC66_=_C2564 ,C66_=_C2567 ,C66_=_C2570 ,C67_=_C68 ,C67_=_C69 ,C67_=_C92 ,\nC67_=_C199 ,C67_=_C252 ,C67_=_C264 ,C67_=_C310 ,C67_=_C360 ,C67_=_C836 ,\nC67_=_C1362 ,C67_=_C1754 ,C67_=_C1907 ,C67_=_C2462 ,C67_=_C2528 ,C67_=_C2787 ,\nC67_=_C3045 ,C67_=_C3263 ,C67_=_C3427 ,C67_=_C3476 ,C67_=_C3599 ,C67_=_C3601 ,\nC67_=_C3602 ,C67_=_C3603 ,C67_=_C3604 ,C67_=_C3605 ,C68_=_C69 ,C68_=_C297 ,\nC68_=_C514 ,C68_=_C548 ,C68_=_C798 ,C68_=_C905 ,C68_=_C927 ,C68_=_C1257 ,\nC68_=_C1275 ,C68_=_C1427 ,C68_=_C2280 ,C68_=_C2392 ,C68_=_C3224 ,C68_=_C3335 ,\nC68_=_C3388 ,C68_=_C3461 ,C68_=_C3636 ,C68_=_C3637 ,C68_=_C3638 ,C68_=_C3639 ,\nC68_=_C3640 ,C69_=_C298 ,C69_=_C460 ,C69_=_C650 ,C69_=_C702 ,C69_=_C862 ,\nC69_=_C1070 ,C69_=_C1090 ,C69_=_C1343 ,C69_=_C1909 ,C69_=_C2101 ,C69_=_C2373 ,\nC69_=_C2889 ,C69_=_C3607 ,C69_=_C3657 ,C69_=_C3667 ,C69_=_C3668 ,C69_=_C3669 ,\nC69_=_C3670 ,C69_=_C3671 ,C75_=_C91 ,C75_=_C92 ,C75_=_C142 ,C75_=_C143 ,\nC75_=_C144 ,C75_=_C145 ,C75_=_C146 ,C75_=_C147 ,C75_=_C148 ,C75_=_C149 ,\nC75_=_C150 ,C75_=_C154 ,C75_=_C155 ,C75_=_C159 ,C75_=_C160 ,C75_=_C161 ,\nC75_=_C162 ,C75_=_C164 ,C91_=_C92 ,C91_=_C180 ,C91_=_C251 ,C91_=_C328 ,\nC91_=_C672 ,C91_=_C881 ,C91_=_C972 ,C91_=_C1461 ,C91_=_C1797 ,C91_=_C2243 ,\nC91_=_C2575 ,C91_=_C3026 ,C91_=_C3125 ,C91_=_C3163 ,C91_=_C3195 ,C91_=_C3196 ,\nC91_=_C3197 ,C91_=_C3198 ,C91_=_C3201 ,C91_=_C3202 ,C91_=_C3203 ,C92_=_C199 ,\nC92_=_C252 ,C92_=_C264 ,C92_=_C310 ,C92_=_C360 ,C92_=_C836 ,C92_=_C1362 ,\nC92_=_C1754 ,C92_=_C1907 ,C92_=_C2462 ,C92_=_C2528 ,C92_=_C2787 ,C92_=_C3045 ,\nC92_=_C3263 ,C92_=_C3427 ,C92_=_C3476 ,C92_=_C3599 ,C92_=_C3601 ,C92_=_C3602 ,\nC92_=_C3603 ,C92_=_C3604 ,C92_=_C3605 ,C113_=_C116 ,C113_=_C218 ,C113_=_C266 ,\nC113_=_C283 ,C113_=_C329 ,C113_=_C337 ,C113_=_C351 ,C113_=_C726 ,C113_=_C2504 ,\nC113_=_C2788 ,C113_=_C3076 ,C113_=_C3090 ,C113_=_C3277 ,C113_=_C3490 ,C113_=_C3816 ,\nC116_=_C221 ,C116_=_C269 ,C116_=_C285 ,C116_=_C330 ,C116_=_C340 ,C116_=_C353 ,\nC116_=_C388 ,C116_=_C804 ,C116_=_C985 ,C116_=_C1239 ,C116_=_C1987 ,C116_=_C2144 ,\nC116_=_C2515 ,C116_=_C2794 ,C116_=_C3232 ,C116_=_C3309 ,C116_=_C3398 ,C116_=_C3679 ,\nC116_=_C3761 ,C116_=_C3859 ,C116_=_C3890 ,C116_=_C4092 ,C116_=_C4103 ,C119_=_C120 ,\nC119_=_C121 ,C119_=_C122 ,C119_=_C123 ,C119_=_C124 ,C119_=_C125 ,C119_=_C126 ,\nC119_=_C127 ,C119_=_C129 ,C119_=_C131 ,C119_=_C133 ,C119_=_C134 ,C119_=_C137 ,\nC119_=_C139 ,C119_=_C140 ,C119_=_C141 ,C119_=_C142 ,C119_=_C180 ,C119_=_C181 ,\nC120_=_C121 ,C120_=_C122 ,C120_=_C123 ,C120_=_C124 ,C120_=_C125 ,C120_=_C126 ,\nC120_=_C127 ,C120_=_C129 ,C120_=_C131 ,C120_=_C133 ,C120_=_C134 ,C120_=_C137 ,\nC120_=_C139 ,C120_=_C140 ,C120_=_C141 ,C120_=_C199 ,C120_=_C200 ,C121_=_C122 ,\nC121_=_C123 ,C121_=_C124 ,C121_=_C125 ,C121_=_C126 ,C121_=_C127 ,C121_=_C129 ,\nC121_=_C131 ,C121_=_C133 ,C121_=_C134 ,C121_=_C137 ,C121_=_C139 ,C121_=_C140 ,\nC121_=_C141 ,C121_=_C218 ,C121_=_C219 ,C121_=_C221 ,C122_=_C123 ,C122_=_C124 ,\nC122_=_C125 ,C122_=_C126 ,C122_=_C127 ,C122_=_C129 ,C122_=_C131 ,C122_=_C133 ,\nC122_=_C134 ,C122_=_C137 ,C122_=_C139 ,C122_=_C140 ,C122_=_C141 ,C123_=_C124 ,\nC123_=_C125 ,C123_=_C126 ,C123_=_C127 ,C123_=_C129 ,C123_=_C131 ,C123_=_C133 ,\nC123_=_C134 ,C123_=_C137 ,C123_=_C139 ,C123_=_C140 ,C123_=_C141 ,C123_=_C143 ,\nC123_=_C251 ,C123_=_C252 ,C124_=_C125 ,C124_=_C126 ,C124_=_C127 ,C124_=_C129 ,\nC124_=_C131 ,C124_=_C133 ,C124_=_C134 ,C124_=_C137 ,C124_=_C139 ,C124_=_C140 ,\nC124_=_C141 ,C124_=_C283 ,C124_=_C285 ,C125_=_C126 ,C125_=_C127 ,C125_=_C129 ,\nC125_=_C131 ,C125_=_C133 ,C125_=_C134 ,C125_=_C137 ,C125_=_C139 ,C125_=_C140 ,\nC125_=_C141 ,C125_=_C145 ,C125_=_C288 ,C125_=_C290 ,C125_=_C291 ,C125_=_C297 ,\nC125_=_C298 ,C126_=_C127 ,C126_=_C129 ,C126_=_C131 ,C126_=_C133 ,C126_=_C134 ,\nC126_=_C137 ,C126_=_C139 ,C126_=_C140 ,C126_=_C141 ,C126_=_C146 ,C126_=_C310 ,\nC126_=_C315 ,C127_=_C129 ,C127_=_C131 ,C127_=_C133 ,C127_=_C134 ,C127_=_C137 ,\nC127_=_C139 ,C127_=_C140 ,C127_=_C141 ,C127_=_C351 ,C127_=_C353 ,C129_=_C131 ,\nC129_=_C133 ,C129_=_C134 ,C129_=_C137 ,C129_=_C139 ,C129_=_C140 ,C129_=_C141 ,\nC129_=_C1691 ,C131_=_C133 ,C131_=_C134 ,C131_=_C137 ,C131_=_C139 ,C131_=_C140 ,\nC131_=_C141 ,C131_=_C1108 ,C131_=_C1289 ,C133_=_C134 ,C133_=_C137 ,C133_=_C139 ,\nC133_=_C140 ,C133_=_C141 ,C133_=_C3100 ,C133_=_C3104 ,C133_=_C3105 ,C134_=_C137 ,\nC134_=_C139 ,C134_=_C140 ,C134_=_C141 ,C134_=_C404 ,C134_=_C585 ,C134_=_C3137 ,\nC137_=_C139 ,C137_=_C140 ,C137_=_C141 ,C137_=_C159 ,C137_=_C1003 ,C137_=_C1210 ,\nC137_=_C1883 ,C137_=_C2122 ,C137_=_C2564 ,C137_=_C2697 ,C137_=_C3636 ,C137_=_C3668 ,\nC137_=_C3784 ,C137_=_C3788 ,C139_=_C140 ,C139_=_C141 ,C139_=_C1011 ,C139_=_C1893 ,\nC139_=_C2702 ,C139_=_C4035 ,C140_=_C141 ,C140_=_C162 ,C140_=_C1212 ,C140_=_C2126 ,\nC140_=_C2567 ,C140_=_C3639 ,C140_=_C3670 ,C140_=_C4030 ,C140_=_C4075 ,C141_=_C496 ,\nC141_=_C3718 ,C141_=_C4031 ,C142_=_C143 ,C142_=_C144 ,C142_=_C145 ,C142_=_C146 ,\nC142_=_C147 ,C142_=_C148 ,C142_=_C149 ,C142_=_C150 ,C142_=_C154 ,C142_=_C155 ,\nC142_=_C159 ,C142_=_C160 ,C142_=_C161 ,C142_=_C162 ,C142_=_C164 ,C142_=_C180 ,\nC142_=_C181 ,C143_=_C144 ,C143_=_C145 ,C143_=_C146 ,C143_=_C147 ,C143_=_C148 ,\nC143_=_C149 ,C143_=_C150 ,C143_=_C154 ,C143_=_C155 ,C143_=_C159 ,C143_=_C160 ,\nC143_=_C161 ,C143_=_C162 ,C143_=_C164 ,C143_=_C251 ,C143_=_C252 ,C144_=_C145 ,\nC144_=_C146 ,C144_=_C147 ,C144_=_C148 ,C144_=_C149 ,C144_=_C150 ,C144_=_C154 ,\nC144_=_C155 ,C144_=_C159 ,C144_=_C160 ,C144_=_C161 ,C144_=_C162 ,C144_=_C164 ,\nC144_=_C264 ,C144_=_C266 ,C144_=_C269 ,C144_=_C270 ,C145_=_C146 ,C145_=_C147 ,\nC145_=_C148 ,C145_=_C149 ,C145_=_C150 ,C145_=_C154 ,C145_=_C155 ,C145_=_C159 ,\nC145_=_C160 ,C145_=_C161 ,C145_=_C162 ,C145_=_C164 ,C145_=_C288 ,C145_=_C290 ,\nC145_=_C291 ,C145_=_C297 ,C145_=_C298 ,C146_=_C147 ,C146_=_C148 ,C146_=_C149 ,\nC146_=_C150 ,C146_=_C154 ,C146_=_C155 ,C146_=_C159 ,C146_=_C160 ,C146_=_C161 ,\nC146_=_C162 ,C146_=_C164 ,C146_=_C310 ,C146_=_C315 ,C147_=_C148</w:t>
      </w:r>
    </w:p>
    <w:p>
      <w:pPr>
        <w:pStyle w:val="PreformattedText"/>
        <w:bidi w:val="0"/>
        <w:spacing w:before="0" w:after="0"/>
        <w:jc w:val="left"/>
        <w:rPr/>
      </w:pPr>
      <w:r>
        <w:rPr/>
        <w:t xml:space="preserve"> </w:t>
      </w:r>
      <w:r>
        <w:rPr/>
        <w:t>,C147_=_C149 ,\nC147_=_C150 ,C147_=_C154 ,C147_=_C155 ,C147_=_C159 ,C147_=_C160 ,C147_=_C161 ,\nC147_=_C162 ,C147_=_C164 ,C147_=_C328 ,C147_=_C329 ,C147_=_C330 ,C148_=_C149 ,\nC148_=_C150 ,C148_=_C154 ,C148_=_C155 ,C148_=_C159 ,C148_=_C160 ,C148_=_C161 ,\nC148_=_C162 ,C148_=_C164 ,C148_=_C337 ,C148_=_C340 ,C148_=_C341 ,C149_=_C150 ,\nC149_=_C154 ,C149_=_C155 ,C149_=_C159 ,C149_=_C160 ,C149_=_C161 ,C149_=_C162 ,\nC149_=_C164 ,C149_=_C873 ,C149_=_C881 ,C149_=_C883 ,C149_=_C888 ,C149_=_C892 ,\nC150_=_C154 ,C150_=_C155 ,C150_=_C159 ,C150_=_C160 ,C150_=_C161 ,C150_=_C162 ,\nC150_=_C164 ,C150_=_C1058 ,C150_=_C1060 ,C150_=_C1063 ,C150_=_C1070 ,C150_=_C1074 ,\nC150_=_C1076 ,C154_=_C155 ,C154_=_C159 ,C154_=_C160 ,C154_=_C161 ,C154_=_C162 ,\nC154_=_C164 ,C154_=_C2218 ,C154_=_C2575 ,C155_=_C159 ,C155_=_C160 ,C155_=_C161 ,\nC155_=_C162 ,C155_=_C164 ,C155_=_C1934 ,C155_=_C2222 ,C155_=_C3125 ,C159_=_C160 ,\nC159_=_C161 ,C159_=_C162 ,C159_=_C164 ,C159_=_C1003 ,C159_=_C1210 ,C159_=_C1883 ,\nC159_=_C2122 ,C159_=_C2564 ,C159_=_C2697 ,C159_=_C3636 ,C159_=_C3668 ,C159_=_C3784 ,\nC159_=_C3788 ,C160_=_C161 ,C160_=_C162 ,C160_=_C164 ,C160_=_C1121 ,C160_=_C1302 ,\nC160_=_C2444 ,C160_=_C3001 ,C160_=_C3313 ,C160_=_C3806 ,C160_=_C3807 ,C160_=_C3809 ,\nC160_=_C3810 ,C160_=_C3811 ,C161_=_C162 ,C161_=_C164 ,C161_=_C3940 ,C162_=_C164 ,\nC162_=_C1212 ,C162_=_C2126 ,C162_=_C2567 ,C162_=_C3639 ,C162_=_C3670 ,C162_=_C4030 ,\nC162_=_C4075 ,C164_=_C4107 ,C180_=_C181 ,C180_=_C251 ,C180_=_C328 ,C180_=_C672 ,\nC180_=_C881 ,C180_=_C972 ,C180_=_C1461 ,C180_=_C1797 ,C180_=_C2243 ,C180_=_C2575 ,\nC180_=_C3026 ,C180_=_C3125 ,C180_=_C3163 ,C180_=_C3195 ,C180_=_C3196 ,C180_=_C3197 ,\nC180_=_C3198 ,C180_=_C3201 ,C180_=_C3202 ,C180_=_C3203 ,C181_=_C200 ,C181_=_C219 ,\nC181_=_C465 ,C181_=_C959 ,C181_=_C1027 ,C181_=_C1691 ,C181_=_C1805 ,C181_=_C1964 ,\nC181_=_C3105 ,C181_=_C3120 ,C181_=_C3137 ,C181_=_C3149 ,C181_=_C3307 ,C181_=_C4035 ,\nC199_=_C200 ,C199_=_C252 ,C199_=_C264 ,C199_=_C310 ,C199_=_C360 ,C199_=_C836 ,\nC199_=_C1362 ,C199_=_C1754 ,C199_=_C1907 ,C199_=_C2462 ,C199_=_C2528 ,C199_=_C2787 ,\nC199_=_C3045 ,C199_=_C3263 ,C199_=_C3427 ,C199_=_C3476 ,C199_=_C3599 ,C199_=_C3601 ,\nC199_=_C3602 ,C199_=_C3603 ,C199_=_C3604 ,C199_=_C3605 ,C200_=_C219 ,C200_=_C465 ,\nC200_=_C959 ,C200_=_C1027 ,C200_=_C1691 ,C200_=_C1805 ,C200_=_C1964 ,C200_=_C3105 ,\nC200_=_C3120 ,C200_=_C3137 ,C200_=_C3149 ,C200_=_C3307 ,C200_=_C4035 ,C218_=_C219 ,\nC218_=_C221 ,C218_=_C266 ,C218_=_C283 ,C218_=_C329 ,C218_=_C337 ,C218_=_C351 ,\nC218_=_C726 ,C218_=_C2504 ,C218_=_C2788 ,C218_=_C3076 ,C218_=_C3090 ,C218_=_C3277 ,\nC218_=_C3490 ,C218_=_C3816 ,C219_=_C221 ,C219_=_C465 ,C219_=_C959 ,C219_=_C1027 ,\nC219_=_C1691 ,C219_=_C1805 ,C219_=_C1964 ,C219_=_C3105 ,C219_=_C3120 ,C219_=_C3137 ,\nC219_=_C3149 ,C219_=_C3307 ,C219_=_C4035 ,C221_=_C269 ,C221_=_C285 ,C221_=_C330 ,\nC221_=_C340 ,C221_=_C353 ,C221_=_C388 ,C221_=_C804 ,C221_=_C985 ,C221_=_C1239 ,\nC221_=_C1987 ,C221_=_C2144 ,C221_=_C2515 ,C221_=_C2794 ,C221_=_C3232 ,C221_=_C3309 ,\nC221_=_C3398 ,C221_=_C3679 ,C221_=_C3761 ,C221_=_C3859 ,C221_=_C3890 ,C221_=_C4092 ,\nC221_=_C4103 ,C251_=_C252 ,C251_=_C328 ,C251_=_C672 ,C251_=_C881 ,C251_=_C972 ,\nC251_=_C1461 ,C251_=_C1797 ,C251_=_C2243 ,C251_=_C2575 ,C251_=_C3026 ,C251_=_C3125 ,\nC251_=_C3163 ,C251_=_C3195 ,C251_=_C3196 ,C251_=_C3197 ,C251_=_C3198 ,C251_=_C3201 ,\nC251_=_C3202 ,C251_=_C3203 ,C252_=_C264 ,C252_=_C310 ,C252_=_C360 ,C252_=_C836 ,\nC252_=_C1362 ,C252_=_C1754 ,C252_=_C1907 ,C252_=_C2462 ,C252_=_C2528 ,C252_=_C2787 ,\nC252_=_C3045 ,C252_=_C3263 ,C252_=_C3427 ,C252_=_C3476 ,C252_=_C3599 ,C252_=_C3601 ,\nC252_=_C3602 ,C252_=_C3603 ,C252_=_C3604 ,C252_=_C3605 ,C264_=_C266 ,C264_=_C269 ,\nC264_=_C270 ,C264_=_C310 ,C264_=_C360 ,C264_=_C836 ,C264_=_C1362 ,C264_=_C1754 ,\nC264_=_C1907 ,C264_=_C2462 ,C264_=_C2528 ,C264_=_C2787 ,C264_=_C3045 ,C264_=_C3263 ,\nC264_=_C3427 ,C264_=_C3476 ,C264_=_C3599 ,C264_=_C3601 ,C264_=_C3602 ,C264_=_C3603 ,\nC264_=_C3604 ,C264_=_C3605 ,C266_=_C269 ,C266_=_C270 ,C266_=_C283 ,C266_=_C329 ,\nC266_=_C337 ,C266_=_C351 ,C266_=_C726 ,C266_=_C2504 ,C266_=_C2788 ,C266_=_C3076 ,\nC266_=_C3090 ,C266_=_C3277 ,C266_=_C3490 ,C266_=_C3816 ,C269_=_C270 ,C269_=_C285 ,\nC269_=_C330 ,C269_=_C340 ,C269_=_C353 ,C269_=_C388 ,C269_=_C804 ,C269_=_C985 ,\nC269_=_C1239 ,C269_=_C1987 ,C269_=_C2144 ,C269_=_C2515 ,C269_=_C2794 ,C269_=_C3232 ,\nC269_=_C3309 ,C269_=_C3398 ,C269_=_C3679 ,C269_=_C3761 ,C269_=_C3859 ,C269_=_C3890 ,\nC269_=_C4092 ,C269_=_C4103 ,C270_=_C315 ,C270_=_C341 ,C270_=_C657 ,C270_=_C706 ,\nC270_=_C872 ,C270_=_C986 ,C270_=_C1076 ,C270_=_C1349 ,C270_=_C1918 ,C270_=_C2878 ,\nC270_=_C2893 ,C270_=_C3664 ,C270_=_C3707 ,C270_=_C3771 ,C270_=_C3810 ,C270_=_C3940 ,\nC270_=_C4107 ,C283_=_C285 ,C283_=_C329 ,C283_=_C337 ,C283_=_C351 ,C283_=_C726 ,\nC283_=_C2504 ,C283_=_C2788 ,C283_=_C3076 ,C283_=_C3090 ,C283_=_C3277 ,C283_=_C3490 ,\nC283_=_C3816 ,C285_=_C330 ,C285_=_C340 ,C285_=_C353 ,C285_=_C388 ,C285_=_C804 ,\nC285_=_C985 ,C285_=_C1239 ,C285_=_C1987 ,C285_=_C2144 ,C285_=_C2515 ,C285_=_C2794 ,\nC285_=_C3232 ,C285_=_C3309 ,C285_=_C3398 ,C285_=_C3679 ,C285_=_C3761 ,C285_=_C3859 ,\nC285_=_C3890 ,C285_=_C4092 ,C285_=_C4103 ,C288_=_C290 ,C288_=_C291 ,C288_=_C297 ,\nC288_=_C298 ,C288_=_C529 ,C288_=_C1192 ,C288_=_C1194 ,C288_=_C1197 ,C288_=_C1201 ,\nC288_=_C1202 ,C288_=_C1203 ,C288_=_C1206 ,C288_=_C1210 ,C288_=_C1211 ,C288_=_C1212 ,\nC288_=_C1213 ,C288_=_C1215 ,C288_=_C1216 ,C290_=_C291 ,C290_=_C297 ,C290_=_C298 ,\nC290_=_C1063 ,C290_=_C2034 ,C290_=_C2110 ,C290_=_C2114 ,C290_=_C2115 ,C290_=_C2116 ,\nC290_=_C2117 ,C290_=_C2118 ,C290_=_C2122 ,C290_=_C2123 ,C290_=_C2125 ,C290_=_C2126 ,\nC291_=_C297 ,C291_=_C298 ,C291_=_C969 ,C291_=_C1225 ,C291_=_C1972 ,C291_=_C2130 ,\nC291_=_C2554 ,C291_=_C2559 ,C291_=_C2560 ,C291_=_C2563 ,C291_=_C2564 ,C291_=_C2567 ,\nC291_=_C2570 ,C297_=_C298 ,C297_=_C514 ,C297_=_C548 ,C297_=_C798 ,C297_=_C905 ,\nC297_=_C927 ,C297_=_C1257 ,C297_=_C1275 ,C297_=_C1427 ,C297_=_C2280 ,C297_=_C2392 ,\nC297_=_C3224 ,C297_=_C3335 ,C297_=_C3388 ,C297_=_C3461 ,C297_=_C3636 ,C297_=_C3637 ,\nC297_=_C3638 ,C297_=_C3639 ,C297_=_C3640 ,C298_=_C460 ,C298_=_C650 ,C298_=_C702 ,\nC298_=_C862 ,C298_=_C1070 ,C298_=_C1090 ,C298_=_C1343 ,C298_=_C1909 ,C298_=_C2101 ,\nC298_=_C2373 ,C298_=_C2889 ,C298_=_C3607 ,C298_=_C3657 ,C298_=_C3667 ,C298_=_C3668 ,\nC298_=_C3669 ,C298_=_C3670 ,C298_=_C3671 ,C310_=_C315 ,C310_=_C360 ,C310_=_C836 ,\nC310_=_C1362 ,C310_=_C1754 ,C310_=_C1907 ,C310_=_C2462 ,C310_=_C2528 ,C310_=_C2787 ,\nC310_=_C3045 ,C310_=_C3263 ,C310_=_C3427 ,C310_=_C3476 ,C310_=_C3599 ,C310_=_C3601 ,\nC310_=_C3602 ,C310_=_C3603 ,C310_=_C3604 ,C310_=_C3605 ,C315_=_C341 ,C315_=_C657 ,\nC315_=_C706 ,C315_=_C872 ,C315_=_C986 ,C315_=_C1076 ,C315_=_C1349 ,C315_=_C1918 ,\nC315_=_C2878 ,C315_=_C2893 ,C315_=_C3664 ,C315_=_C3707 ,C315_=_C3771 ,C315_=_C3810 ,\nC315_=_C3940 ,C315_=_C4107 ,C328_=_C329 ,C328_=_C330 ,C328_=_C672 ,C328_=_C881 ,\nC328_=_C972 ,C328_=_C1461 ,C328_=_C1797 ,C328_=_C2243 ,C328_=_C2575 ,C328_=_C3026 ,\nC328_=_C3125 ,C328_=_C3163 ,C328_=_C3195 ,C328_=_C3196 ,C328_=_C3197 ,C328_=_C3198 ,\nC328_=_C3201 ,C328_=_C3202 ,C328_=_C3203 ,C329_=_C330 ,C329_=_C337 ,C329_=_C351 ,\nC329_=_C726 ,C329_=_C2504 ,C329_=_C2788 ,C329_=_C3076 ,C329_=_C3090 ,C329_=_C3277 ,\nC329_=_C3490 ,C329_=_C3816 ,C330_=_C340 ,C330_=_C353 ,C330_=_C388 ,C330_=_C804 ,\nC330_=_C985 ,C330_=_C1239 ,C330_=_C1987 ,C330_=_C2144 ,C330_=_C2515 ,C330_=_C2794 ,\nC330_=_C3232 ,C330_=_C3309 ,C330_=_C3398 ,C330_=_C3679 ,C330_=_C3761 ,C330_=_C3859 ,\nC330_=_C3890 ,C330_=_C4092 ,C330_=_C4103 ,C337_=_C340 ,C337_=_C341 ,C337_=_C351 ,\nC337_=_C726 ,C337_=_C2504 ,C337_=_C2788 ,C337_=_C3076 ,C337_=_C3090 ,C337_=_C3277 ,\nC337_=_C3490 ,C337_=_C3816 ,C340_=_C341 ,C340_=_C353 ,C340_=_C388 ,C340_=_C804 ,\nC340_=_C985 ,C340_=_C1239 ,C340_=_C1987 ,C340_=_C2144 ,C340_=_C2515 ,C340_=_C2794 ,\nC340_=_C3232 ,C340_=_C3309 ,C340_=_C3398 ,C340_=_C3679 ,C340_=_C3761 ,C340_=_C3859 ,\nC340_=_C3890 ,C340_=_C4092 ,C340_=_C4103 ,C341_=_C657 ,C341_=_C706 ,C341_=_C872 ,\nC341_=_C986 ,C341_=_C1076 ,C341_=_C1349 ,C341_=_C1918 ,C341_=_C2878 ,C341_=_C2893 ,\nC341_=_C3664 ,C341_=_C3707 ,C341_=_C3771 ,C341_=_C3810 ,C341_=_C3940 ,C341_=_C4107 ,\nC351_=_C353 ,C351_=_C726 ,C351_=_C2504 ,C351_=_C2788 ,C351_=_C3076 ,C351_=_C3090 ,\nC351_=_C3277 ,C351_=_C3490 ,C351_=_C3816 ,C353_=_C388 ,C353_=_C804 ,C353_=_C985 ,\nC353_=_C1239 ,C353_=_C1987 ,C353_=_C2144 ,C353_=_C2515 ,C353_=_C2794 ,C353_=_C3232 ,\nC353_=_C3309 ,C353_=_C3398 ,C353_=_C3679 ,C353_=_C3761 ,C353_=_C3859 ,C353_=_C3890 ,\nC353_=_C4092 ,C353_=_C4103 ,C360_=_C836 ,C360_=_C1362 ,C360_=_C1754 ,C360_=_C1907 ,\nC360_=_C2462 ,C360_=_C2528 ,C360_=_C2787 ,C360_=_C3045 ,C360_=_C3263 ,C360_=_C3427 ,\nC360_=_C3476 ,C360_=_C3599 ,C360_=_C3601 ,C360_=_C3602 ,C360_=_C3603 ,C360_=_C3604 ,\nC360_=_C3605 ,C388_=_C804 ,C388_=_C985 ,C388_=_C1239 ,C388_=_C1987 ,C388_=_C2144 ,\nC388_=_C2515 ,C388_=_C2794 ,C388_=_C3232 ,C388_=_C3309 ,C388_=_C3398 ,C388_=_C3679 ,\nC388_=_C3761 ,C388_=_C3859 ,C388_=_C3890 ,C388_=_C4092 ,C388_=_C4103 ,C391_=_C393 ,\nC391_=_C394 ,C391_=_C395 ,C391_=_C398 ,C391_=_C399 ,C391_=_C400 ,C391_=_C401 ,\nC391_=_C403 ,C391_=_C404 ,C391_=_C405 ,C391_=_C406 ,C391_=_C408 ,C391_=_C410 ,\nC391_=_C411 ,C391_=_C414 ,C391_=_C416 ,C391_=_C460 ,C391_=_C461 ,C391_=_C463 ,\nC391_=_C464 ,C391_=_C465 ,C391_=_C468 ,C393_=_C394 ,C393_=_C395 ,C393_=_C398 ,\nC393_=_C399 ,C393_=_C400 ,C393_=_C401 ,C393_=_C403 ,C393_=_C404 ,C393_=_C405 ,\nC393_=_C406 ,C393_=_C408 ,C393_=_C410 ,C393_=_C411 ,C393_=_C414 ,C393_=_C416 ,\nC393_=_C578 ,C393_=_C672 ,C394_=_C395 ,C394_=_C398 ,C394_=_C399 ,C394_=_C400 ,\nC394_=_C401 ,C394_=_C403 ,C394_=_C404 ,C394_=_C405 ,C394_=_C406 ,C394_=_C408 ,\nC394_=_C410 ,C394_=_C411 ,C394_=_C414 ,C394_=_C416 ,C394_=_C937 ,C394_=_C941 ,\nC394_=_C945 ,C394_=_C952 ,C394_=_C955 ,C394_=_C959 ,C395_=_C398 ,C395_=_C399 ,\nC395_=_C400 ,C395_=_C401 ,C395_=_C403 ,C395_=_C404 ,C395_=_C405 ,C395_=_C406 ,\nC395_=_C408 ,C395_=_C410</w:t>
      </w:r>
    </w:p>
    <w:p>
      <w:pPr>
        <w:pStyle w:val="PreformattedText"/>
        <w:bidi w:val="0"/>
        <w:spacing w:before="0" w:after="0"/>
        <w:jc w:val="left"/>
        <w:rPr/>
      </w:pPr>
      <w:r>
        <w:rPr/>
        <w:t xml:space="preserve"> </w:t>
      </w:r>
      <w:r>
        <w:rPr/>
        <w:t>,C395_=_C411 ,C395_=_C414 ,C395_=_C416 ,C395_=_C1024 ,\nC395_=_C1025 ,C395_=_C1027 ,C395_=_C1029 ,C398_=_C399 ,C398_=_C400 ,C398_=_C401 ,\nC398_=_C403 ,C398_=_C404 ,C398_=_C405 ,C398_=_C406 ,C398_=_C408 ,C398_=_C410 ,\nC398_=_C411 ,C398_=_C414 ,C398_=_C416 ,C398_=_C579 ,C398_=_C1697 ,C398_=_C1700 ,\nC398_=_C1713 ,C398_=_C1716 ,C399_=_C400 ,C399_=_C401 ,C399_=_C403 ,C399_=_C404 ,\nC399_=_C405 ,C399_=_C406 ,C399_=_C408 ,C399_=_C410 ,C399_=_C411 ,C399_=_C414 ,\nC399_=_C416 ,C399_=_C1793 ,C399_=_C1797 ,C399_=_C1802 ,C399_=_C1803 ,C399_=_C1805 ,\nC400_=_C401 ,C400_=_C403 ,C400_=_C404 ,C400_=_C405 ,C400_=_C406 ,C400_=_C408 ,\nC400_=_C410 ,C400_=_C411 ,C400_=_C414 ,C400_=_C416 ,C400_=_C1132 ,C400_=_C1398 ,\nC400_=_C1949 ,C400_=_C1953 ,C400_=_C1954 ,C400_=_C1964 ,C400_=_C1965 ,C400_=_C1968 ,\nC401_=_C403 ,C401_=_C404 ,C401_=_C405 ,C401_=_C406 ,C401_=_C408 ,C401_=_C410 ,\nC401_=_C411 ,C401_=_C414 ,C401_=_C416 ,C401_=_C581 ,C403_=_C404 ,C403_=_C405 ,\nC403_=_C406 ,C403_=_C408 ,C403_=_C410 ,C403_=_C411 ,C403_=_C414 ,C403_=_C416 ,\nC403_=_C1113 ,C403_=_C1139 ,C403_=_C1404 ,C403_=_C2958 ,C403_=_C3109 ,C403_=_C3110 ,\nC403_=_C3112 ,C403_=_C3120 ,C403_=_C3122 ,C403_=_C3124 ,C404_=_C405 ,C404_=_C406 ,\nC404_=_C408 ,C404_=_C410 ,C404_=_C411 ,C404_=_C414 ,C404_=_C416 ,C404_=_C585 ,\nC404_=_C3137 ,C405_=_C406 ,C405_=_C408 ,C405_=_C410 ,C405_=_C411 ,C405_=_C414 ,\nC405_=_C416 ,C405_=_C1201 ,C405_=_C1405 ,C405_=_C3143 ,C405_=_C3144 ,C405_=_C3145 ,\nC405_=_C3147 ,C405_=_C3148 ,C405_=_C3149 ,C405_=_C3152 ,C406_=_C408 ,C406_=_C410 ,\nC406_=_C411 ,C406_=_C414 ,C406_=_C416 ,C406_=_C586 ,C406_=_C2261 ,C408_=_C410 ,\nC408_=_C411 ,C408_=_C414 ,C408_=_C416 ,C408_=_C1774 ,C408_=_C3300 ,C408_=_C3303 ,\nC408_=_C3304 ,C408_=_C3305 ,C408_=_C3307 ,C408_=_C3309 ,C410_=_C411 ,C410_=_C414 ,\nC410_=_C416 ,C410_=_C588 ,C410_=_C1782 ,C410_=_C3583 ,C410_=_C3585 ,C411_=_C414 ,\nC411_=_C416 ,C411_=_C590 ,C411_=_C2269 ,C414_=_C416 ,C414_=_C596 ,C414_=_C3914 ,\nC416_=_C603 ,C416_=_C2705 ,C416_=_C2743 ,C416_=_C3534 ,C416_=_C4043 ,C430_=_C437 ,\nC430_=_C564 ,C430_=_C902 ,C430_=_C1159 ,C430_=_C1424 ,C430_=_C1543 ,C430_=_C2098 ,\nC430_=_C2438 ,C430_=_C2439 ,C430_=_C2441 ,C430_=_C2443 ,C430_=_C2444 ,C430_=_C2445 ,\nC430_=_C2446 ,C430_=_C2450 ,C430_=_C2451 ,C437_=_C464 ,C437_=_C573 ,C437_=_C907 ,\nC437_=_C1166 ,C437_=_C1430 ,C437_=_C1825 ,C437_=_C2048 ,C437_=_C2104 ,C437_=_C2755 ,\nC437_=_C3017 ,C437_=_C3187 ,C437_=_C3645 ,C437_=_C3822 ,C437_=_C3886 ,C437_=_C3924 ,\nC437_=_C3925 ,C437_=_C3928 ,C437_=_C3930 ,C460_=_C461 ,C460_=_C463 ,C460_=_C464 ,\nC460_=_C465 ,C460_=_C468 ,C460_=_C650 ,C460_=_C702 ,C460_=_C862 ,C460_=_C1070 ,\nC460_=_C1090 ,C460_=_C1343 ,C460_=_C1909 ,C460_=_C2101 ,C460_=_C2373 ,C460_=_C2889 ,\nC460_=_C3607 ,C460_=_C3657 ,C460_=_C3667 ,C460_=_C3668 ,C460_=_C3669 ,C460_=_C3670 ,\nC460_=_C3671 ,C461_=_C463 ,C461_=_C464 ,C461_=_C465 ,C461_=_C468 ,C461_=_C753 ,\nC461_=_C952 ,C461_=_C1024 ,C461_=_C1389 ,C461_=_C1577 ,C461_=_C1802 ,C461_=_C2066 ,\nC461_=_C3145 ,C461_=_C3170 ,C461_=_C3300 ,C461_=_C3347 ,C461_=_C3429 ,C461_=_C3488 ,\nC461_=_C3628 ,C461_=_C3723 ,C461_=_C3726 ,C461_=_C3727 ,C461_=_C3728 ,C461_=_C3729 ,\nC463_=_C464 ,C463_=_C465 ,C463_=_C468 ,C463_=_C955 ,C463_=_C1025 ,C463_=_C1188 ,\nC463_=_C1471 ,C463_=_C1553 ,C463_=_C1803 ,C463_=_C2004 ,C463_=_C2776 ,C463_=_C2874 ,\nC463_=_C3033 ,C463_=_C3147 ,C463_=_C3303 ,C463_=_C3643 ,C463_=_C3732 ,C463_=_C3807 ,\nC463_=_C3846 ,C463_=_C3912 ,C463_=_C3913 ,C464_=_C465 ,C464_=_C468 ,C464_=_C573 ,\nC464_=_C907 ,C464_=_C1166 ,C464_=_C1430 ,C464_=_C1825 ,C464_=_C2048 ,C464_=_C2104 ,\nC464_=_C2755 ,C464_=_C3017 ,C464_=_C3187 ,C464_=_C3645 ,C464_=_C3822 ,C464_=_C3886 ,\nC464_=_C3924 ,C464_=_C3925 ,C464_=_C3928 ,C464_=_C3930 ,C465_=_C468 ,C465_=_C959 ,\nC465_=_C1027 ,C465_=_C1691 ,C465_=_C1805 ,C465_=_C1964 ,C465_=_C3105 ,C465_=_C3120 ,\nC465_=_C3137 ,C465_=_C3149 ,C465_=_C3307 ,C465_=_C4035 ,C468_=_C988 ,C468_=_C1828 ,\nC468_=_C2051 ,C468_=_C2168 ,C468_=_C2880 ,C468_=_C3022 ,C468_=_C3192 ,C468_=_C3648 ,\nC468_=_C3708 ,C468_=_C3831 ,C468_=_C3965 ,C468_=_C4026 ,C468_=_C4104 ,C468_=_C4111 ,\nC470_=_C471 ,C470_=_C472 ,C470_=_C474 ,C470_=_C475 ,C470_=_C477 ,C470_=_C479 ,\nC470_=_C480 ,C470_=_C482 ,C470_=_C483 ,C470_=_C484 ,C470_=_C486 ,C470_=_C487 ,\nC470_=_C488 ,C470_=_C492 ,C470_=_C494 ,C470_=_C495 ,C470_=_C496 ,C470_=_C497 ,\nC470_=_C528 ,C470_=_C529 ,C470_=_C532 ,C470_=_C538 ,C470_=_C547 ,C470_=_C548 ,\nC470_=_C552 ,C471_=_C472 ,C471_=_C474 ,C471_=_C475 ,C471_=_C477 ,C471_=_C479 ,\nC471_=_C480 ,C471_=_C482 ,C471_=_C483 ,C471_=_C484 ,C471_=_C486 ,C471_=_C487 ,\nC471_=_C488 ,C471_=_C492 ,C471_=_C494 ,C471_=_C495 ,C471_=_C496 ,C471_=_C497 ,\nC471_=_C894 ,C471_=_C902 ,C471_=_C905 ,C471_=_C907 ,C472_=_C474 ,C472_=_C475 ,\nC472_=_C477 ,C472_=_C479 ,C472_=_C480 ,C472_=_C482 ,C472_=_C483 ,C472_=_C484 ,\nC472_=_C486 ,C472_=_C487 ,C472_=_C488 ,C472_=_C492 ,C472_=_C494 ,C472_=_C495 ,\nC472_=_C496 ,C472_=_C497 ,C472_=_C911 ,C472_=_C927 ,C472_=_C934 ,C474_=_C475 ,\nC474_=_C477 ,C474_=_C479 ,C474_=_C480 ,C474_=_C482 ,C474_=_C483 ,C474_=_C484 ,\nC474_=_C486 ,C474_=_C487 ,C474_=_C488 ,C474_=_C492 ,C474_=_C494 ,C474_=_C495 ,\nC474_=_C496 ,C474_=_C497 ,C474_=_C989 ,C474_=_C1254 ,C474_=_C1257 ,C474_=_C1260 ,\nC475_=_C477 ,C475_=_C479 ,C475_=_C480 ,C475_=_C482 ,C475_=_C483 ,C475_=_C484 ,\nC475_=_C486 ,C475_=_C487 ,C475_=_C488 ,C475_=_C492 ,C475_=_C494 ,C475_=_C495 ,\nC475_=_C496 ,C475_=_C497 ,C475_=_C990 ,C475_=_C1270 ,C475_=_C1275 ,C475_=_C1278 ,\nC475_=_C1281 ,C477_=_C479 ,C477_=_C480 ,C477_=_C482 ,C477_=_C483 ,C477_=_C484 ,\nC477_=_C486 ,C477_=_C487 ,C477_=_C488 ,C477_=_C492 ,C477_=_C494 ,C477_=_C495 ,\nC477_=_C496 ,C477_=_C497 ,C477_=_C991 ,C477_=_C1424 ,C477_=_C1427 ,C477_=_C1430 ,\nC479_=_C480 ,C479_=_C482 ,C479_=_C483 ,C479_=_C484 ,C479_=_C486 ,C479_=_C487 ,\nC479_=_C488 ,C479_=_C492 ,C479_=_C494 ,C479_=_C495 ,C479_=_C496 ,C479_=_C497 ,\nC479_=_C994 ,C479_=_C1921 ,C479_=_C2280 ,C479_=_C2281 ,C480_=_C482 ,C480_=_C483 ,\nC480_=_C484 ,C480_=_C486 ,C480_=_C487 ,C480_=_C488 ,C480_=_C492 ,C480_=_C494 ,\nC480_=_C495 ,C480_=_C496 ,C480_=_C497 ,C480_=_C1288 ,C480_=_C1922 ,C480_=_C2326 ,\nC480_=_C2328 ,C480_=_C2331 ,C480_=_C2332 ,C480_=_C2338 ,C480_=_C2339 ,C482_=_C483 ,\nC482_=_C484 ,C482_=_C486 ,C482_=_C487 ,C482_=_C488 ,C482_=_C492 ,C482_=_C494 ,\nC482_=_C495 ,C482_=_C496 ,C482_=_C497 ,C482_=_C2829 ,C483_=_C484 ,C483_=_C486 ,\nC483_=_C487 ,C483_=_C488 ,C483_=_C492 ,C483_=_C494 ,C483_=_C495 ,C483_=_C496 ,\nC483_=_C497 ,C483_=_C2841 ,C484_=_C486 ,C484_=_C487 ,C484_=_C488 ,C484_=_C492 ,\nC484_=_C494 ,C484_=_C495 ,C484_=_C496 ,C484_=_C497 ,C484_=_C1136 ,C484_=_C1293 ,\nC484_=_C1929 ,C484_=_C2582 ,C484_=_C2882 ,C484_=_C2886 ,C484_=_C2887 ,C484_=_C2889 ,\nC484_=_C2892 ,C484_=_C2893 ,C486_=_C487 ,C486_=_C488 ,C486_=_C492 ,C486_=_C494 ,\nC486_=_C495 ,C486_=_C496 ,C486_=_C497 ,C486_=_C1297 ,C486_=_C1644 ,C486_=_C1935 ,\nC486_=_C2115 ,C486_=_C2439 ,C486_=_C2585 ,C486_=_C2632 ,C486_=_C2896 ,C486_=_C3182 ,\nC486_=_C3183 ,C486_=_C3187 ,C486_=_C3188 ,C486_=_C3191 ,C486_=_C3192 ,C487_=_C488 ,\nC487_=_C492 ,C487_=_C494 ,C487_=_C495 ,C487_=_C496 ,C487_=_C497 ,C487_=_C1409 ,\nC487_=_C2690 ,C487_=_C3324 ,C487_=_C3325 ,C487_=_C3327 ,C488_=_C492 ,C488_=_C494 ,\nC488_=_C495 ,C488_=_C496 ,C488_=_C497 ,C488_=_C1410 ,C488_=_C2694 ,C488_=_C3198 ,\nC488_=_C3537 ,C488_=_C3538 ,C488_=_C3540 ,C492_=_C494 ,C492_=_C495 ,C492_=_C496 ,\nC492_=_C497 ,C492_=_C2640 ,C492_=_C3711 ,C492_=_C3723 ,C494_=_C495 ,C494_=_C496 ,\nC494_=_C497 ,C494_=_C3716 ,C495_=_C496 ,C495_=_C497 ,C495_=_C1867 ,C495_=_C3717 ,\nC496_=_C497 ,C496_=_C3718 ,C496_=_C4031 ,C497_=_C1307 ,C497_=_C1944 ,C497_=_C2600 ,\nC497_=_C2912 ,C497_=_C3536 ,C497_=_C3554 ,C497_=_C3942 ,C514_=_C548 ,C514_=_C798 ,\nC514_=_C905 ,C514_=_C927 ,C514_=_C1257 ,C514_=_C1275 ,C514_=_C1427 ,C514_=_C2280 ,\nC514_=_C2392 ,C514_=_C3224 ,C514_=_C3335 ,C514_=_C3388 ,C514_=_C3461 ,C514_=_C3636 ,\nC514_=_C3637 ,C514_=_C3638 ,C514_=_C3639 ,C514_=_C3640 ,C528_=_C529 ,C528_=_C532 ,\nC528_=_C538 ,C528_=_C547 ,C528_=_C548 ,C528_=_C552 ,C528_=_C894 ,C528_=_C911 ,\nC528_=_C937 ,C528_=_C989 ,C528_=_C990 ,C528_=_C991 ,C528_=_C994 ,C528_=_C998 ,\nC528_=_C999 ,C528_=_C1000 ,C528_=_C1002 ,C528_=_C1003 ,C528_=_C1007 ,C528_=_C1008 ,\nC528_=_C1009 ,C528_=_C1011 ,C529_=_C532 ,C529_=_C538 ,C529_=_C547 ,C529_=_C548 ,\nC529_=_C552 ,C529_=_C1192 ,C529_=_C1194 ,C529_=_C1197 ,C529_=_C1201 ,C529_=_C1202 ,\nC529_=_C1203 ,C529_=_C1206 ,C529_=_C1210 ,C529_=_C1211 ,C529_=_C1212 ,C529_=_C1213 ,\nC529_=_C1215 ,C529_=_C1216 ,C532_=_C538 ,C532_=_C547 ,C532_=_C548 ,C532_=_C552 ,\nC532_=_C1396 ,C532_=_C1397 ,C532_=_C1398 ,C532_=_C1399 ,C532_=_C1400 ,C532_=_C1403 ,\nC532_=_C1404 ,C532_=_C1405 ,C532_=_C1407 ,C532_=_C1409 ,C532_=_C1410 ,C532_=_C1415 ,\nC532_=_C1416 ,C532_=_C1417 ,C532_=_C1419 ,C538_=_C547 ,C538_=_C548 ,C538_=_C552 ,\nC538_=_C1378 ,C538_=_C1661 ,C538_=_C1897 ,C538_=_C2147 ,C538_=_C2256 ,C538_=_C2258 ,\nC538_=_C2260 ,C538_=_C2261 ,C538_=_C2262 ,C538_=_C2263 ,C538_=_C2264 ,C538_=_C2265 ,\nC538_=_C2268 ,C538_=_C2269 ,C538_=_C2271 ,C538_=_C2272 ,C538_=_C2273 ,C538_=_C2274 ,\nC538_=_C2275 ,C547_=_C548 ,C547_=_C552 ,C547_=_C1625 ,C547_=_C2137 ,C547_=_C2331 ,\nC547_=_C2887 ,C547_=_C3029 ,C547_=_C3143 ,C547_=_C3167 ,C547_=_C3182 ,C547_=_C3286 ,\nC547_=_C3475 ,C547_=_C3549 ,C547_=_C3550 ,C547_=_C3551 ,C547_=_C3552 ,C547_=_C3554 ,\nC548_=_C552 ,C548_=_C798 ,C548_=_C905 ,C548_=_C927 ,C548_=_C1257 ,C548_=_C1275 ,\nC548_=_C1427 ,C548_=_C2280 ,C548_=_C2392 ,C548_=_C3224 ,C548_=_C3335 ,C548_=_C3388 ,\nC548_=_C3461 ,C548_=_C3636 ,C548_=_C3637 ,C548_=_C3638 ,C548_=_C3639 ,C548_=_C3640 ,\nC552_=_C846 ,C552_=_C892 ,C552_=_C1632 ,C552_=_C2143 ,C552_=_C2761 ,C552_=_C3122 ,\nC552_=_C3152 ,C552_=_C3215 ,C552_=_C3295 ,C552_=_C3759 ,C552_=_C3781 ,C552_=_C3954 ,\nC552_=_C4024 ,C552_=_C4071 ,C552_=_C4090 ,C564_=_C570 ,C564_=_C573 ,C564_=_C902 ,\nC564_=_C1159 ,C564_=_C1424 ,C564_=_C1543 ,C564_=_C2098 ,C564_=_C2438 ,C564_=_C2439 ,\nC564_=_C2441 ,C564_=_C2443 ,C564_=_C2444 ,C564_=_C2445</w:t>
      </w:r>
    </w:p>
    <w:p>
      <w:pPr>
        <w:pStyle w:val="PreformattedText"/>
        <w:bidi w:val="0"/>
        <w:spacing w:before="0" w:after="0"/>
        <w:jc w:val="left"/>
        <w:rPr/>
      </w:pPr>
      <w:r>
        <w:rPr/>
        <w:t xml:space="preserve"> </w:t>
      </w:r>
      <w:r>
        <w:rPr/>
        <w:t>,C564_=_C2446 ,C564_=_C2450 ,\nC564_=_C2451 ,C570_=_C573 ,C570_=_C724 ,C570_=_C1184 ,C570_=_C1466 ,C570_=_C1733 ,\nC570_=_C1819 ,C570_=_C2022 ,C570_=_C2064 ,C570_=_C2412 ,C570_=_C2886 ,C570_=_C2934 ,\nC570_=_C3075 ,C570_=_C3086 ,C570_=_C3262 ,C570_=_C3276 ,C570_=_C3345 ,C570_=_C3530 ,\nC570_=_C3531 ,C570_=_C3533 ,C570_=_C3534 ,C570_=_C3535 ,C570_=_C3536 ,C573_=_C907 ,\nC573_=_C1166 ,C573_=_C1430 ,C573_=_C1825 ,C573_=_C2048 ,C573_=_C2104 ,C573_=_C2755 ,\nC573_=_C3017 ,C573_=_C3187 ,C573_=_C3645 ,C573_=_C3822 ,C573_=_C3886 ,C573_=_C3924 ,\nC573_=_C3925 ,C573_=_C3928 ,C573_=_C3930 ,C578_=_C579 ,C578_=_C581 ,C578_=_C582 ,\nC578_=_C585 ,C578_=_C586 ,C578_=_C587 ,C578_=_C588 ,C578_=_C589 ,C578_=_C590 ,\nC578_=_C591 ,C578_=_C592 ,C578_=_C594 ,C578_=_C596 ,C578_=_C597 ,C578_=_C600 ,\nC578_=_C602 ,C578_=_C603 ,C578_=_C605 ,C578_=_C672 ,C579_=_C581 ,C579_=_C582 ,\nC579_=_C585 ,C579_=_C586 ,C579_=_C587 ,C579_=_C588 ,C579_=_C589 ,C579_=_C590 ,\nC579_=_C591 ,C579_=_C592 ,C579_=_C594 ,C579_=_C596 ,C579_=_C597 ,C579_=_C600 ,\nC579_=_C602 ,C579_=_C603 ,C579_=_C605 ,C579_=_C1697 ,C579_=_C1700 ,C579_=_C1713 ,\nC579_=_C1716 ,C581_=_C582 ,C581_=_C585 ,C581_=_C586 ,C581_=_C587 ,C581_=_C588 ,\nC581_=_C589 ,C581_=_C590 ,C581_=_C591 ,C581_=_C592 ,C581_=_C594 ,C581_=_C596 ,\nC581_=_C597 ,C581_=_C600 ,C581_=_C602 ,C581_=_C603 ,C581_=_C605 ,C582_=_C585 ,\nC582_=_C586 ,C582_=_C587 ,C582_=_C588 ,C582_=_C589 ,C582_=_C590 ,C582_=_C591 ,\nC582_=_C592 ,C582_=_C594 ,C582_=_C596 ,C582_=_C597 ,C582_=_C600 ,C582_=_C602 ,\nC582_=_C603 ,C582_=_C605 ,C582_=_C1872 ,C582_=_C2495 ,C582_=_C2496 ,C582_=_C2504 ,\nC582_=_C2505 ,C582_=_C2508 ,C582_=_C2510 ,C582_=_C2511 ,C582_=_C2512 ,C582_=_C2515 ,\nC582_=_C2516 ,C582_=_C2518 ,C585_=_C586 ,C585_=_C587 ,C585_=_C588 ,C585_=_C589 ,\nC585_=_C590 ,C585_=_C591 ,C585_=_C592 ,C585_=_C594 ,C585_=_C596 ,C585_=_C597 ,\nC585_=_C600 ,C585_=_C602 ,C585_=_C603 ,C585_=_C605 ,C585_=_C3137 ,C586_=_C587 ,\nC586_=_C588 ,C586_=_C589 ,C586_=_C590 ,C586_=_C591 ,C586_=_C592 ,C586_=_C594 ,\nC586_=_C596 ,C586_=_C597 ,C586_=_C600 ,C586_=_C602 ,C586_=_C603 ,C586_=_C605 ,\nC586_=_C2261 ,C587_=_C588 ,C587_=_C589 ,C587_=_C590 ,C587_=_C591 ,C587_=_C592 ,\nC587_=_C594 ,C587_=_C596 ,C587_=_C597 ,C587_=_C600 ,C587_=_C602 ,C587_=_C603 ,\nC587_=_C605 ,C587_=_C1879 ,C587_=_C2636 ,C587_=_C2918 ,C587_=_C3488 ,C587_=_C3490 ,\nC587_=_C3491 ,C587_=_C3492 ,C587_=_C3493 ,C587_=_C3494 ,C587_=_C3497 ,C588_=_C589 ,\nC588_=_C590 ,C588_=_C591 ,C588_=_C592 ,C588_=_C594 ,C588_=_C596 ,C588_=_C597 ,\nC588_=_C600 ,C588_=_C602 ,C588_=_C603 ,C588_=_C605 ,C588_=_C1782 ,C588_=_C3583 ,\nC588_=_C3585 ,C589_=_C590 ,C589_=_C591 ,C589_=_C592 ,C589_=_C594 ,C589_=_C596 ,\nC589_=_C597 ,C589_=_C600 ,C589_=_C602 ,C589_=_C603 ,C589_=_C605 ,C589_=_C2728 ,\nC589_=_C2999 ,C589_=_C3607 ,C589_=_C3612 ,C589_=_C3616 ,C590_=_C591 ,C590_=_C592 ,\nC590_=_C594 ,C590_=_C596 ,C590_=_C597 ,C590_=_C600 ,C590_=_C602 ,C590_=_C603 ,\nC590_=_C605 ,C590_=_C2269 ,C591_=_C592 ,C591_=_C594 ,C591_=_C596 ,C591_=_C597 ,\nC591_=_C600 ,C591_=_C602 ,C591_=_C603 ,C591_=_C605 ,C591_=_C1144 ,C591_=_C2729 ,\nC591_=_C3657 ,C591_=_C3664 ,C592_=_C594 ,C592_=_C596 ,C592_=_C597 ,C592_=_C600 ,\nC592_=_C602 ,C592_=_C603 ,C592_=_C605 ,C592_=_C2730 ,C592_=_C3690 ,C594_=_C596 ,\nC594_=_C597 ,C594_=_C600 ,C594_=_C602 ,C594_=_C603 ,C594_=_C605 ,C594_=_C2732 ,\nC596_=_C597 ,C596_=_C600 ,C596_=_C602 ,C596_=_C603 ,C596_=_C605 ,C596_=_C3914 ,\nC597_=_C600 ,C597_=_C602 ,C597_=_C603 ,C597_=_C605 ,C597_=_C1939 ,C597_=_C2735 ,\nC600_=_C602 ,C600_=_C603 ,C600_=_C605 ,C600_=_C1610 ,C600_=_C1653 ,C600_=_C2125 ,\nC600_=_C2451 ,C600_=_C2642 ,C600_=_C2738 ,C600_=_C3577 ,C600_=_C4039 ,C602_=_C603 ,\nC602_=_C605 ,C602_=_C2740 ,C602_=_C3671 ,C603_=_C605 ,C603_=_C2705 ,C603_=_C2743 ,\nC603_=_C3534 ,C603_=_C4043 ,C605_=_C2745 ,C636_=_C650 ,C636_=_C657 ,C636_=_C685 ,\nC636_=_C847 ,C636_=_C1058 ,C636_=_C1128 ,C636_=_C1131 ,C636_=_C1132 ,C636_=_C1133 ,\nC636_=_C1135 ,C636_=_C1136 ,C636_=_C1137 ,C636_=_C1139 ,C636_=_C1141 ,C636_=_C1143 ,\nC636_=_C1144 ,C636_=_C1146 ,C650_=_C657 ,C650_=_C702 ,C650_=_C862 ,C650_=_C1070 ,\nC650_=_C1090 ,C650_=_C1343 ,C650_=_C1909 ,C650_=_C2101 ,C650_=_C2373 ,C650_=_C2889 ,\nC650_=_C3607 ,C650_=_C3657 ,C650_=_C3667 ,C650_=_C3668 ,C650_=_C3669 ,C650_=_C3670 ,\nC650_=_C3671 ,C657_=_C706 ,C657_=_C872 ,C657_=_C986 ,C657_=_C1076 ,C657_=_C1349 ,\nC657_=_C1918 ,C657_=_C2878 ,C657_=_C2893 ,C657_=_C3664 ,C657_=_C3707 ,C657_=_C3771 ,\nC657_=_C3810 ,C657_=_C3940 ,C657_=_C4107 ,C672_=_C881 ,C672_=_C972 ,C672_=_C1461 ,\nC672_=_C1797 ,C672_=_C2243 ,C672_=_C2575 ,C672_=_C3026 ,C672_=_C3125 ,C672_=_C3163 ,\nC672_=_C3195 ,C672_=_C3196 ,C672_=_C3197 ,C672_=_C3198 ,C672_=_C3201 ,C672_=_C3202 ,\nC672_=_C3203 ,C685_=_C692 ,C685_=_C700 ,C685_=_C702 ,C685_=_C703 ,C685_=_C706 ,\nC685_=_C847 ,C685_=_C1058 ,C685_=_C1128 ,C685_=_C1131 ,C685_=_C1132 ,C685_=_C1133 ,\nC685_=_C1135 ,C685_=_C1136 ,C685_=_C1137 ,C685_=_C1139 ,C685_=_C1141 ,C685_=_C1143 ,\nC685_=_C1144 ,C685_=_C1146 ,C692_=_C700 ,C692_=_C702 ,C692_=_C703 ,C692_=_C706 ,\nC692_=_C1811 ,C692_=_C1973 ,C692_=_C2078 ,C692_=_C2326 ,C692_=_C2582 ,C692_=_C2585 ,\nC692_=_C2586 ,C692_=_C2587 ,C692_=_C2588 ,C692_=_C2589 ,C692_=_C2593 ,C692_=_C2595 ,\nC692_=_C2597 ,C692_=_C2598 ,C692_=_C2599 ,C692_=_C2600 ,C700_=_C702 ,C700_=_C703 ,\nC700_=_C706 ,C700_=_C1048 ,C700_=_C1163 ,C700_=_C1321 ,C700_=_C1820 ,C700_=_C1841 ,\nC700_=_C1981 ,C700_=_C2084 ,C700_=_C2158 ,C700_=_C2247 ,C700_=_C2332 ,C700_=_C3144 ,\nC700_=_C3223 ,C700_=_C3287 ,C700_=_C3591 ,C700_=_C3593 ,C700_=_C3595 ,C700_=_C3596 ,\nC700_=_C3597 ,C702_=_C703 ,C702_=_C706 ,C702_=_C862 ,C702_=_C1070 ,C702_=_C1090 ,\nC702_=_C1343 ,C702_=_C1909 ,C702_=_C2101 ,C702_=_C2373 ,C702_=_C2889 ,C702_=_C3607 ,\nC702_=_C3657 ,C702_=_C3667 ,C702_=_C3668 ,C702_=_C3669 ,C702_=_C3670 ,C702_=_C3671 ,\nC703_=_C706 ,C703_=_C980 ,C703_=_C1489 ,C703_=_C1822 ,C703_=_C1984 ,C703_=_C2086 ,\nC703_=_C2393 ,C703_=_C2870 ,C703_=_C3088 ,C703_=_C3225 ,C703_=_C3289 ,C703_=_C3325 ,\nC703_=_C3538 ,C703_=_C3696 ,C703_=_C3742 ,C703_=_C3743 ,C703_=_C3745 ,C706_=_C872 ,\nC706_=_C986 ,C706_=_C1076 ,C706_=_C1349 ,C706_=_C1918 ,C706_=_C2878 ,C706_=_C2893 ,\nC706_=_C3664 ,C706_=_C3707 ,C706_=_C3771 ,C706_=_C3810 ,C706_=_C3940 ,C706_=_C4107 ,\nC710_=_C716 ,C710_=_C717 ,C710_=_C720 ,C710_=_C724 ,C710_=_C725 ,C710_=_C726 ,\nC710_=_C1542 ,C710_=_C1590 ,C710_=_C1593 ,C710_=_C1594 ,C710_=_C1595 ,C710_=_C1596 ,\nC710_=_C1599 ,C710_=_C1600 ,C710_=_C1601 ,C710_=_C1606 ,C710_=_C1607 ,C710_=_C1608 ,\nC710_=_C1609 ,C710_=_C1610 ,C710_=_C1611 ,C710_=_C1612 ,C710_=_C1613 ,C716_=_C717 ,\nC716_=_C720 ,C716_=_C724 ,C716_=_C725 ,C716_=_C726 ,C716_=_C971 ,C716_=_C1227 ,\nC716_=_C1975 ,C716_=_C2132 ,C716_=_C2495 ,C716_=_C2914 ,C716_=_C2915 ,C716_=_C2917 ,\nC716_=_C2918 ,C716_=_C2920 ,C716_=_C2921 ,C716_=_C2925 ,C716_=_C2930 ,C717_=_C720 ,\nC717_=_C724 ,C717_=_C725 ,C717_=_C726 ,C717_=_C1085 ,C717_=_C1270 ,C717_=_C1318 ,\nC717_=_C1667 ,C717_=_C1729 ,C717_=_C1837 ,C717_=_C2406 ,C717_=_C2942 ,C717_=_C2991 ,\nC717_=_C2992 ,C717_=_C2993 ,C717_=_C2994 ,C717_=_C2996 ,C717_=_C2997 ,C717_=_C2999 ,\nC717_=_C3000 ,C717_=_C3001 ,C717_=_C3004 ,C717_=_C3006 ,C717_=_C3007 ,C717_=_C3008 ,\nC720_=_C724 ,C720_=_C725 ,C720_=_C726 ,C720_=_C1254 ,C720_=_C1953 ,C720_=_C2176 ,\nC720_=_C2349 ,C720_=_C2523 ,C720_=_C2852 ,C720_=_C3072 ,C720_=_C3082 ,C720_=_C3100 ,\nC720_=_C3109 ,C720_=_C3249 ,C720_=_C3251 ,C720_=_C3253 ,C720_=_C3256 ,C724_=_C725 ,\nC724_=_C726 ,C724_=_C1184 ,C724_=_C1466 ,C724_=_C1733 ,C724_=_C1819 ,C724_=_C2022 ,\nC724_=_C2064 ,C724_=_C2412 ,C724_=_C2886 ,C724_=_C2934 ,C724_=_C3075 ,C724_=_C3086 ,\nC724_=_C3262 ,C724_=_C3276 ,C724_=_C3345 ,C724_=_C3530 ,C724_=_C3531 ,C724_=_C3533 ,\nC724_=_C3534 ,C724_=_C3535 ,C724_=_C3536 ,C725_=_C726 ,C725_=_C863 ,C725_=_C979 ,\nC725_=_C2085 ,C725_=_C2160 ,C725_=_C2281 ,C725_=_C2829 ,C725_=_C2841 ,C725_=_C2869 ,\nC725_=_C3324 ,C725_=_C3518 ,C725_=_C3537 ,C725_=_C3695 ,C725_=_C3711 ,C725_=_C3712 ,\nC725_=_C3713 ,C725_=_C3716 ,C725_=_C3717 ,C725_=_C3718 ,C725_=_C3719 ,C725_=_C3720 ,\nC726_=_C2504 ,C726_=_C2788 ,C726_=_C3076 ,C726_=_C3090 ,C726_=_C3277 ,C726_=_C3490 ,\nC726_=_C3816 ,C737_=_C740 ,C737_=_C753 ,C737_=_C756 ,C737_=_C757 ,C737_=_C1697 ,\nC737_=_C1767 ,C737_=_C1771 ,C737_=_C1772 ,C737_=_C1774 ,C737_=_C1775 ,C737_=_C1776 ,\nC737_=_C1777 ,C737_=_C1778 ,C737_=_C1779 ,C737_=_C1782 ,C737_=_C1783 ,C737_=_C1784 ,\nC737_=_C1787 ,C737_=_C1789 ,C737_=_C1790 ,C737_=_C1791 ,C737_=_C1792 ,C740_=_C753 ,\nC740_=_C756 ,C740_=_C757 ,C740_=_C1570 ,C740_=_C1901 ,C740_=_C2055 ,C740_=_C2455 ,\nC740_=_C2632 ,C740_=_C2633 ,C740_=_C2634 ,C740_=_C2635 ,C740_=_C2636 ,C740_=_C2640 ,\nC740_=_C2641 ,C740_=_C2642 ,C740_=_C2643 ,C740_=_C2644 ,C740_=_C2645 ,C740_=_C2647 ,\nC753_=_C756 ,C753_=_C757 ,C753_=_C952 ,C753_=_C1024 ,C753_=_C1389 ,C753_=_C1577 ,\nC753_=_C1802 ,C753_=_C2066 ,C753_=_C3145 ,C753_=_C3170 ,C753_=_C3300 ,C753_=_C3347 ,\nC753_=_C3429 ,C753_=_C3488 ,C753_=_C3628 ,C753_=_C3723 ,C753_=_C3726 ,C753_=_C3727 ,\nC753_=_C3728 ,C753_=_C3729 ,C756_=_C757 ,C756_=_C983 ,C756_=_C1052 ,C756_=_C1167 ,\nC756_=_C1326 ,C756_=_C1713 ,C756_=_C1847 ,C756_=_C2208 ,C756_=_C2250 ,C756_=_C2339 ,\nC756_=_C2876 ,C756_=_C3148 ,C756_=_C3304 ,C756_=_C3376 ,C756_=_C3505 ,C756_=_C3583 ,\nC756_=_C3699 ,C756_=_C3854 ,C756_=_C3956 ,C756_=_C3957 ,C757_=_C984 ,C757_=_C1716 ,\nC757_=_C2210 ,C757_=_C2510 ,C757_=_C2877 ,C757_=_C3305 ,C757_=_C3377 ,C757_=_C3492 ,\nC757_=_C3507 ,C757_=_C3585 ,C757_=_C3701 ,C757_=_C3989 ,C798_=_C804 ,C798_=_C905 ,\nC798_=_C927 ,C798_=_C1257 ,C798_=_C1275 ,C798_=_C1427 ,C798_=_C2280 ,C798_=_C2392 ,\nC798_=_C3224 ,C798_=_C3335 ,C798_=_C3388 ,C798_=_C3461 ,C798_=_C3636 ,C798_=_C3637 ,\nC798_=_C3638 ,C798_=_C3639 ,C798_=_C3640 ,C804_=_C985 ,C804_=_C1239 ,C804_=_C1987 ,\nC804_=_C2144 ,C804_=_C2515 ,C804_=_C2794 ,C804_=_C3232 ,C804_=_C3309 ,C804_=_C3398 ,\nC804_=_C3679 ,C804_=_C3761 ,C804_=_C3859 ,C804_=_C3890 ,C804_=_C4092 ,C804_=_C4103 ,\nC828_=_C835 ,C828_=_C836 ,C828_=_C841 ,C828_=_C846 ,C828_=_C873</w:t>
      </w:r>
    </w:p>
    <w:p>
      <w:pPr>
        <w:pStyle w:val="PreformattedText"/>
        <w:bidi w:val="0"/>
        <w:spacing w:before="0" w:after="0"/>
        <w:jc w:val="left"/>
        <w:rPr/>
      </w:pPr>
      <w:r>
        <w:rPr/>
        <w:t xml:space="preserve"> </w:t>
      </w:r>
      <w:r>
        <w:rPr/>
        <w:t>,C828_=_C1104 ,\nC828_=_C1105 ,C828_=_C1106 ,C828_=_C1107 ,C828_=_C1108 ,C828_=_C1110 ,C828_=_C1111 ,\nC828_=_C1112 ,C828_=_C1113 ,C828_=_C1114 ,C828_=_C1116 ,C828_=_C1118 ,C828_=_C1119 ,\nC828_=_C1120 ,C828_=_C1121 ,C828_=_C1124 ,C828_=_C1125 ,C828_=_C1127 ,C835_=_C836 ,\nC835_=_C841 ,C835_=_C846 ,C835_=_C883 ,C835_=_C1387 ,C835_=_C3112 ,C835_=_C3168 ,\nC835_=_C3207 ,C835_=_C3413 ,C835_=_C3440 ,C835_=_C3555 ,C835_=_C3556 ,C835_=_C3558 ,\nC835_=_C3559 ,C835_=_C3560 ,C835_=_C3561 ,C835_=_C3562 ,C835_=_C3564 ,C835_=_C3565 ,\nC835_=_C3566 ,C836_=_C841 ,C836_=_C846 ,C836_=_C1362 ,C836_=_C1754 ,C836_=_C1907 ,\nC836_=_C2462 ,C836_=_C2528 ,C836_=_C2787 ,C836_=_C3045 ,C836_=_C3263 ,C836_=_C3427 ,\nC836_=_C3476 ,C836_=_C3599 ,C836_=_C3601 ,C836_=_C3602 ,C836_=_C3603 ,C836_=_C3604 ,\nC836_=_C3605 ,C841_=_C846 ,C841_=_C888 ,C841_=_C1365 ,C841_=_C2190 ,C841_=_C2212 ,\nC841_=_C2758 ,C841_=_C2801 ,C841_=_C3062 ,C841_=_C3380 ,C841_=_C3702 ,C841_=_C3788 ,\nC841_=_C3824 ,C841_=_C4016 ,C841_=_C4022 ,C841_=_C4027 ,C841_=_C4028 ,C841_=_C4029 ,\nC841_=_C4030 ,C841_=_C4031 ,C841_=_C4032 ,C841_=_C4034 ,C846_=_C892 ,C846_=_C1632 ,\nC846_=_C2143 ,C846_=_C2761 ,C846_=_C3122 ,C846_=_C3152 ,C846_=_C3215 ,C846_=_C3295 ,\nC846_=_C3759 ,C846_=_C3781 ,C846_=_C3954 ,C846_=_C4024 ,C846_=_C4071 ,C846_=_C4090 ,\nC847_=_C862 ,C847_=_C863 ,C847_=_C872 ,C847_=_C1058 ,C847_=_C1128 ,C847_=_C1131 ,\nC847_=_C1132 ,C847_=_C1133 ,C847_=_C1135 ,C847_=_C1136 ,C847_=_C1137 ,C847_=_C1139 ,\nC847_=_C1141 ,C847_=_C1143 ,C847_=_C1144 ,C847_=_C1146 ,C862_=_C863 ,C862_=_C872 ,\nC862_=_C1070 ,C862_=_C1090 ,C862_=_C1343 ,C862_=_C1909 ,C862_=_C2101 ,C862_=_C2373 ,\nC862_=_C2889 ,C862_=_C3607 ,C862_=_C3657 ,C862_=_C3667 ,C862_=_C3668 ,C862_=_C3669 ,\nC862_=_C3670 ,C862_=_C3671 ,C863_=_C872 ,C863_=_C979 ,C863_=_C2085 ,C863_=_C2160 ,\nC863_=_C2281 ,C863_=_C2829 ,C863_=_C2841 ,C863_=_C2869 ,C863_=_C3324 ,C863_=_C3518 ,\nC863_=_C3537 ,C863_=_C3695 ,C863_=_C3711 ,C863_=_C3712 ,C863_=_C3713 ,C863_=_C3716 ,\nC863_=_C3717 ,C863_=_C3718 ,C863_=_C3719 ,C863_=_C3720 ,C872_=_C986 ,C872_=_C1076 ,\nC872_=_C1349 ,C872_=_C1918 ,C872_=_C2878 ,C872_=_C2893 ,C872_=_C3664 ,C872_=_C3707 ,\nC872_=_C3771 ,C872_=_C3810 ,C872_=_C3940 ,C872_=_C4107 ,C873_=_C881 ,C873_=_C883 ,\nC873_=_C888 ,C873_=_C892 ,C873_=_C1104 ,C873_=_C1105 ,C873_=_C1106 ,C873_=_C1107 ,\nC873_=_C1108 ,C873_=_C1110 ,C873_=_C1111 ,C873_=_C1112 ,C873_=_C1113 ,C873_=_C1114 ,\nC873_=_C1116 ,C873_=_C1118 ,C873_=_C1119 ,C873_=_C1120 ,C873_=_C1121 ,C873_=_C1124 ,\nC873_=_C1125 ,C873_=_C1127 ,C881_=_C883 ,C881_=_C888 ,C881_=_C892 ,C881_=_C972 ,\nC881_=_C1461 ,C881_=_C1797 ,C881_=_C2243 ,C881_=_C2575 ,C881_=_C3026 ,C881_=_C3125 ,\nC881_=_C3163 ,C881_=_C3195 ,C881_=_C3196 ,C881_=_C3197 ,C881_=_C3198 ,C881_=_C3201 ,\nC881_=_C3202 ,C881_=_C3203 ,C883_=_C888 ,C883_=_C892 ,C883_=_C1387 ,C883_=_C3112 ,\nC883_=_C3168 ,C883_=_C3207 ,C883_=_C3413 ,C883_=_C3440 ,C883_=_C3555 ,C883_=_C3556 ,\nC883_=_C3558 ,C883_=_C3559 ,C883_=_C3560 ,C883_=_C3561 ,C883_=_C3562 ,C883_=_C3564 ,\nC883_=_C3565 ,C883_=_C3566 ,C888_=_C892 ,C888_=_C1365 ,C888_=_C2190 ,C888_=_C2212 ,\nC888_=_C2758 ,C888_=_C2801 ,C888_=_C3062 ,C888_=_C3380 ,C888_=_C3702 ,C888_=_C3788 ,\nC888_=_C3824 ,C888_=_C4016 ,C888_=_C4022 ,C888_=_C4027 ,C888_=_C4028 ,C888_=_C4029 ,\nC888_=_C4030 ,C888_=_C4031 ,C888_=_C4032 ,C888_=_C4034 ,C892_=_C1632 ,C892_=_C2143 ,\nC892_=_C2761 ,C892_=_C3122 ,C892_=_C3152 ,C892_=_C3215 ,C892_=_C3295 ,C892_=_C3759 ,\nC892_=_C3781 ,C892_=_C3954 ,C892_=_C4024 ,C892_=_C4071 ,C892_=_C4090 ,C894_=_C902 ,\nC894_=_C905 ,C894_=_C907 ,C894_=_C911 ,C894_=_C937 ,C894_=_C989 ,C894_=_C990 ,\nC894_=_C991 ,C894_=_C994 ,C894_=_C998 ,C894_=_C999 ,C894_=_C1000 ,C894_=_C1002 ,\nC894_=_C1003 ,C894_=_C1007 ,C894_=_C1008 ,C894_=_C1009 ,C894_=_C1011 ,C902_=_C905 ,\nC902_=_C907 ,C902_=_C1159 ,C902_=_C1424 ,C902_=_C1543 ,C902_=_C2098 ,C902_=_C2438 ,\nC902_=_C2439 ,C902_=_C2441 ,C902_=_C2443 ,C902_=_C2444 ,C902_=_C2445 ,C902_=_C2446 ,\nC902_=_C2450 ,C902_=_C2451 ,C905_=_C907 ,C905_=_C927 ,C905_=_C1257 ,C905_=_C1275 ,\nC905_=_C1427 ,C905_=_C2280 ,C905_=_C2392 ,C905_=_C3224 ,C905_=_C3335 ,C905_=_C3388 ,\nC905_=_C3461 ,C905_=_C3636 ,C905_=_C3637 ,C905_=_C3638 ,C905_=_C3639 ,C905_=_C3640 ,\nC907_=_C1166 ,C907_=_C1430 ,C907_=_C1825 ,C907_=_C2048 ,C907_=_C2104 ,C907_=_C2755 ,\nC907_=_C3017 ,C907_=_C3187 ,C907_=_C3645 ,C907_=_C3822 ,C907_=_C3886 ,C907_=_C3924 ,\nC907_=_C3925 ,C907_=_C3928 ,C907_=_C3930 ,C911_=_C927 ,C911_=_C934 ,C911_=_C937 ,\nC911_=_C989 ,C911_=_C990 ,C911_=_C991 ,C911_=_C994 ,C911_=_C998 ,C911_=_C999 ,\nC911_=_C1000 ,C911_=_C1002 ,C911_=_C1003 ,C911_=_C1007 ,C911_=_C1008 ,C911_=_C1009 ,\nC911_=_C1011 ,C927_=_C934 ,C927_=_C1257 ,C927_=_C1275 ,C927_=_C1427 ,C927_=_C2280 ,\nC927_=_C2392 ,C927_=_C3224 ,C927_=_C3335 ,C927_=_C3388 ,C927_=_C3461 ,C927_=_C3636 ,\nC927_=_C3637 ,C927_=_C3638 ,C927_=_C3639 ,C927_=_C3640 ,C934_=_C1965 ,C934_=_C2028 ,\nC934_=_C2069 ,C934_=_C2418 ,C934_=_C2488 ,C934_=_C2512 ,C934_=_C3353 ,C934_=_C3494 ,\nC934_=_C3690 ,C934_=_C3780 ,C934_=_C3801 ,C934_=_C3888 ,C934_=_C3914 ,C934_=_C4042 ,\nC934_=_C4043 ,C934_=_C4044 ,C934_=_C4045 ,C937_=_C941 ,C937_=_C945 ,C937_=_C952 ,\nC937_=_C955 ,C937_=_C959 ,C937_=_C989 ,C937_=_C990 ,C937_=_C991 ,C937_=_C994 ,\nC937_=_C998 ,C937_=_C999 ,C937_=_C1000 ,C937_=_C1002 ,C937_=_C1003 ,C937_=_C1007 ,\nC937_=_C1008 ,C937_=_C1009 ,C937_=_C1011 ,C941_=_C945 ,C941_=_C952 ,C941_=_C955 ,\nC941_=_C959 ,C941_=_C1871 ,C941_=_C1872 ,C941_=_C1877 ,C941_=_C1878 ,C941_=_C1879 ,\nC941_=_C1882 ,C941_=_C1883 ,C941_=_C1886 ,C941_=_C1887 ,C941_=_C1889 ,C941_=_C1891 ,\nC941_=_C1893 ,C945_=_C952 ,C945_=_C955 ,C945_=_C959 ,C945_=_C1481 ,C945_=_C2016 ,\nC945_=_C2056 ,C945_=_C2382 ,C945_=_C2404 ,C945_=_C2688 ,C945_=_C2689 ,C945_=_C2690 ,\nC945_=_C2691 ,C945_=_C2692 ,C945_=_C2694 ,C945_=_C2695 ,C945_=_C2697 ,C945_=_C2699 ,\nC945_=_C2700 ,C945_=_C2702 ,C945_=_C2703 ,C945_=_C2704 ,C945_=_C2705 ,C945_=_C2706 ,\nC945_=_C2707 ,C952_=_C955 ,C952_=_C959 ,C952_=_C1024 ,C952_=_C1389 ,C952_=_C1577 ,\nC952_=_C1802 ,C952_=_C2066 ,C952_=_C3145 ,C952_=_C3170 ,C952_=_C3300 ,C952_=_C3347 ,\nC952_=_C3429 ,C952_=_C3488 ,C952_=_C3628 ,C952_=_C3723 ,C952_=_C3726 ,C952_=_C3727 ,\nC952_=_C3728 ,C952_=_C3729 ,C955_=_C959 ,C955_=_C1025 ,C955_=_C1188 ,C955_=_C1471 ,\nC955_=_C1553 ,C955_=_C1803 ,C955_=_C2004 ,C955_=_C2776 ,C955_=_C2874 ,C955_=_C3033 ,\nC955_=_C3147 ,C955_=_C3303 ,C955_=_C3643 ,C955_=_C3732 ,C955_=_C3807 ,C955_=_C3846 ,\nC955_=_C3912 ,C955_=_C3913 ,C959_=_C1027 ,C959_=_C1691 ,C959_=_C1805 ,C959_=_C1964 ,\nC959_=_C3105 ,C959_=_C3120 ,C959_=_C3137 ,C959_=_C3149 ,C959_=_C3307 ,C959_=_C4035 ,\nC964_=_C969 ,C964_=_C971 ,C964_=_C972 ,C964_=_C976 ,C964_=_C979 ,C964_=_C980 ,\nC964_=_C983 ,C964_=_C984 ,C964_=_C985 ,C964_=_C986 ,C964_=_C988 ,C964_=_C1060 ,\nC964_=_C1219 ,C964_=_C1634 ,C964_=_C1635 ,C964_=_C1637 ,C964_=_C1638 ,C964_=_C1643 ,\nC964_=_C1644 ,C964_=_C1645 ,C964_=_C1646 ,C964_=_C1647 ,C964_=_C1649 ,C964_=_C1650 ,\nC964_=_C1651 ,C964_=_C1653 ,C964_=_C1656 ,C969_=_C971 ,C969_=_C972 ,C969_=_C976 ,\nC969_=_C979 ,C969_=_C980 ,C969_=_C983 ,C969_=_C984 ,C969_=_C985 ,C969_=_C986 ,\nC969_=_C988 ,C969_=_C1225 ,C969_=_C1972 ,C969_=_C2130 ,C969_=_C2554 ,C969_=_C2559 ,\nC969_=_C2560 ,C969_=_C2563 ,C969_=_C2564 ,C969_=_C2567 ,C969_=_C2570 ,C971_=_C972 ,\nC971_=_C976 ,C971_=_C979 ,C971_=_C980 ,C971_=_C983 ,C971_=_C984 ,C971_=_C985 ,\nC971_=_C986 ,C971_=_C988 ,C971_=_C1227 ,C971_=_C1975 ,C971_=_C2132 ,C971_=_C2495 ,\nC971_=_C2914 ,C971_=_C2915 ,C971_=_C2917 ,C971_=_C2918 ,C971_=_C2920 ,C971_=_C2921 ,\nC971_=_C2925 ,C971_=_C2930 ,C972_=_C976 ,C972_=_C979 ,C972_=_C980 ,C972_=_C983 ,\nC972_=_C984 ,C972_=_C985 ,C972_=_C986 ,C972_=_C988 ,C972_=_C1461 ,C972_=_C1797 ,\nC972_=_C2243 ,C972_=_C2575 ,C972_=_C3026 ,C972_=_C3125 ,C972_=_C3163 ,C972_=_C3195 ,\nC972_=_C3196 ,C972_=_C3197 ,C972_=_C3198 ,C972_=_C3201 ,C972_=_C3202 ,C972_=_C3203 ,\nC976_=_C979 ,C976_=_C980 ,C976_=_C983 ,C976_=_C984 ,C976_=_C985 ,C976_=_C986 ,\nC976_=_C988 ,C976_=_C2157 ,C976_=_C2866 ,C976_=_C3183 ,C976_=_C3370 ,C976_=_C3568 ,\nC976_=_C3571 ,C976_=_C3573 ,C976_=_C3576 ,C976_=_C3577 ,C979_=_C980 ,C979_=_C983 ,\nC979_=_C984 ,C979_=_C985 ,C979_=_C986 ,C979_=_C988 ,C979_=_C2085 ,C979_=_C2160 ,\nC979_=_C2281 ,C979_=_C2829 ,C979_=_C2841 ,C979_=_C2869 ,C979_=_C3324 ,C979_=_C3518 ,\nC979_=_C3537 ,C979_=_C3695 ,C979_=_C3711 ,C979_=_C3712 ,C979_=_C3713 ,C979_=_C3716 ,\nC979_=_C3717 ,C979_=_C3718 ,C979_=_C3719 ,C979_=_C3720 ,C980_=_C983 ,C980_=_C984 ,\nC980_=_C985 ,C980_=_C986 ,C980_=_C988 ,C980_=_C1489 ,C980_=_C1822 ,C980_=_C1984 ,\nC980_=_C2086 ,C980_=_C2393 ,C980_=_C2870 ,C980_=_C3088 ,C980_=_C3225 ,C980_=_C3289 ,\nC980_=_C3325 ,C980_=_C3538 ,C980_=_C3696 ,C980_=_C3742 ,C980_=_C3743 ,C980_=_C3745 ,\nC983_=_C984 ,C983_=_C985 ,C983_=_C986 ,C983_=_C988 ,C983_=_C1052 ,C983_=_C1167 ,\nC983_=_C1326 ,C983_=_C1713 ,C983_=_C1847 ,C983_=_C2208 ,C983_=_C2250 ,C983_=_C2339 ,\nC983_=_C2876 ,C983_=_C3148 ,C983_=_C3304 ,C983_=_C3376 ,C983_=_C3505 ,C983_=_C3583 ,\nC983_=_C3699 ,C983_=_C3854 ,C983_=_C3956 ,C983_=_C3957 ,C984_=_C985 ,C984_=_C986 ,\nC984_=_C988 ,C984_=_C1716 ,C984_=_C2210 ,C984_=_C2510 ,C984_=_C2877 ,C984_=_C3305 ,\nC984_=_C3377 ,C984_=_C3492 ,C984_=_C3507 ,C984_=_C3585 ,C984_=_C3701 ,C984_=_C3989 ,\nC985_=_C986 ,C985_=_C988 ,C985_=_C1239 ,C985_=_C1987 ,C985_=_C2144 ,C985_=_C2515 ,\nC985_=_C2794 ,C985_=_C3232 ,C985_=_C3309 ,C985_=_C3398 ,C985_=_C3679 ,C985_=_C3761 ,\nC985_=_C3859 ,C985_=_C3890 ,C985_=_C4092 ,C985_=_C4103 ,C986_=_C988 ,C986_=_C1076 ,\nC986_=_C1349 ,C986_=_C1918 ,C986_=_C2878 ,C986_=_C2893 ,C986_=_C3664 ,C986_=_C3707 ,\nC986_=_C3771 ,C986_=_C3810 ,C986_=_C3940 ,C986_=_C4107 ,C988_=_C1828 ,C988_=_C2051 ,\nC988_=_C2168 ,C988_=_C2880 ,C988_=_C3022 ,C988_=_C3192 ,C988_=_C3648 ,C988_=_C3708 ,\nC988_=_C3831 ,C988_=_C3965 ,C988_=_C4026 ,C988_=_C4104 ,C988_=_C4111 ,C989_=_C990 ,\nC989_=_C991 ,C989_=_C994 ,C989_=_C998 ,C989_=_C999 ,C989_=_C1000 ,C989_=_C1002 ,\nC989_=_C1003 ,C989_=_C1007 ,C989_=_C1008 ,C989_=_C1009</w:t>
      </w:r>
    </w:p>
    <w:p>
      <w:pPr>
        <w:pStyle w:val="PreformattedText"/>
        <w:bidi w:val="0"/>
        <w:spacing w:before="0" w:after="0"/>
        <w:jc w:val="left"/>
        <w:rPr/>
      </w:pPr>
      <w:r>
        <w:rPr/>
        <w:t xml:space="preserve"> </w:t>
      </w:r>
      <w:r>
        <w:rPr/>
        <w:t>,C989_=_C1011 ,C989_=_C1254 ,\nC989_=_C1257 ,C989_=_C1260 ,C990_=_C991 ,C990_=_C994 ,C990_=_C998 ,C990_=_C999 ,\nC990_=_C1000 ,C990_=_C1002 ,C990_=_C1003 ,C990_=_C1007 ,C990_=_C1008 ,C990_=_C1009 ,\nC990_=_C1011 ,C990_=_C1270 ,C990_=_C1275 ,C990_=_C1278 ,C990_=_C1281 ,C991_=_C994 ,\nC991_=_C998 ,C991_=_C999 ,C991_=_C1000 ,C991_=_C1002 ,C991_=_C1003 ,C991_=_C1007 ,\nC991_=_C1008 ,C991_=_C1009 ,C991_=_C1011 ,C991_=_C1424 ,C991_=_C1427 ,C991_=_C1430 ,\nC994_=_C998 ,C994_=_C999 ,C994_=_C1000 ,C994_=_C1002 ,C994_=_C1003 ,C994_=_C1007 ,\nC994_=_C1008 ,C994_=_C1009 ,C994_=_C1011 ,C994_=_C1921 ,C994_=_C2280 ,C994_=_C2281 ,\nC998_=_C999 ,C998_=_C1000 ,C998_=_C1002 ,C998_=_C1003 ,C998_=_C1007 ,C998_=_C1008 ,\nC998_=_C1009 ,C998_=_C1011 ,C998_=_C1855 ,C998_=_C2669 ,C998_=_C2725 ,C998_=_C2752 ,\nC998_=_C2754 ,C998_=_C2755 ,C998_=_C2758 ,C998_=_C2761 ,C999_=_C1000 ,C999_=_C1002 ,\nC999_=_C1003 ,C999_=_C1007 ,C999_=_C1008 ,C999_=_C1009 ,C999_=_C1011 ,C999_=_C1877 ,\nC999_=_C2688 ,C1000_=_C1002 ,C1000_=_C1003 ,C1000_=_C1007 ,C1000_=_C1008 ,C1000_=_C1009 ,\nC1000_=_C1011 ,C1000_=_C1878 ,C1000_=_C2692 ,C1002_=_C1003 ,C1002_=_C1007 ,C1002_=_C1008 ,\nC1002_=_C1009 ,C1002_=_C1011 ,C1002_=_C1118 ,C1002_=_C1301 ,C1002_=_C1882 ,C1002_=_C2443 ,\nC1002_=_C2695 ,C1002_=_C3312 ,C1002_=_C3732 ,C1002_=_C3734 ,C1003_=_C1007 ,C1003_=_C1008 ,\nC1003_=_C1009 ,C1003_=_C1011 ,C1003_=_C1210 ,C1003_=_C1883 ,C1003_=_C2122 ,C1003_=_C2564 ,\nC1003_=_C2697 ,C1003_=_C3636 ,C1003_=_C3668 ,C1003_=_C3784 ,C1003_=_C3788 ,C1007_=_C1008 ,\nC1007_=_C1009 ,C1007_=_C1011 ,C1007_=_C1124 ,C1007_=_C1886 ,C1007_=_C2699 ,C1007_=_C3561 ,\nC1007_=_C3954 ,C1008_=_C1009 ,C1008_=_C1011 ,C1008_=_C1889 ,C1008_=_C2700 ,C1009_=_C1011 ,\nC1009_=_C1864 ,C1009_=_C1891 ,C1009_=_C1941 ,C1009_=_C2681 ,C1009_=_C2736 ,C1009_=_C2908 ,\nC1009_=_C3576 ,C1009_=_C3595 ,C1009_=_C3837 ,C1009_=_C3919 ,C1009_=_C3925 ,C1009_=_C4004 ,\nC1009_=_C4022 ,C1009_=_C4024 ,C1009_=_C4026 ,C1011_=_C1893 ,C1011_=_C2702 ,C1011_=_C4035 ,\nC1024_=_C1025 ,C1024_=_C1027 ,C1024_=_C1029 ,C1024_=_C1389 ,C1024_=_C1577 ,C1024_=_C1802 ,\nC1024_=_C2066 ,C1024_=_C3145 ,C1024_=_C3170 ,C1024_=_C3300 ,C1024_=_C3347 ,C1024_=_C3429 ,\nC1024_=_C3488 ,C1024_=_C3628 ,C1024_=_C3723 ,C1024_=_C3726 ,C1024_=_C3727 ,C1024_=_C3728 ,\nC1024_=_C3729 ,C1025_=_C1027 ,C1025_=_C1029 ,C1025_=_C1188 ,C1025_=_C1471 ,C1025_=_C1553 ,\nC1025_=_C1803 ,C1025_=_C2004 ,C1025_=_C2776 ,C1025_=_C2874 ,C1025_=_C3033 ,C1025_=_C3147 ,\nC1025_=_C3303 ,C1025_=_C3643 ,C1025_=_C3732 ,C1025_=_C3807 ,C1025_=_C3846 ,C1025_=_C3912 ,\nC1025_=_C3913 ,C1027_=_C1029 ,C1027_=_C1691 ,C1027_=_C1805 ,C1027_=_C1964 ,C1027_=_C3105 ,\nC1027_=_C3120 ,C1027_=_C3137 ,C1027_=_C3149 ,C1027_=_C3307 ,C1027_=_C4035 ,C1029_=_C1451 ,\nC1029_=_C1540 ,C1029_=_C1677 ,C1029_=_C2109 ,C1029_=_C2362 ,C1029_=_C2516 ,C1029_=_C2611 ,\nC1029_=_C3191 ,C1029_=_C3386 ,C1029_=_C3497 ,C1029_=_C3850 ,C1029_=_C3971 ,C1029_=_C4039 ,\nC1029_=_C4075 ,C1037_=_C1048 ,C1037_=_C1052 ,C1037_=_C1313 ,C1037_=_C1335 ,C1037_=_C1353 ,\nC1037_=_C1374 ,C1037_=_C1440 ,C1037_=_C1793 ,C1037_=_C1855 ,C1037_=_C1856 ,C1037_=_C1857 ,\nC1037_=_C1859 ,C1037_=_C1864 ,C1037_=_C1866 ,C1037_=_C1867 ,C1037_=_C1869 ,C1037_=_C1870 ,\nC1048_=_C1052 ,C1048_=_C1163 ,C1048_=_C1321 ,C1048_=_C1820 ,C1048_=_C1841 ,C1048_=_C1981 ,\nC1048_=_C2084 ,C1048_=_C2158 ,C1048_=_C2247 ,C1048_=_C2332 ,C1048_=_C3144 ,C1048_=_C3223 ,\nC1048_=_C3287 ,C1048_=_C3591 ,C1048_=_C3593 ,C1048_=_C3595 ,C1048_=_C3596 ,C1048_=_C3597 ,\nC1052_=_C1167 ,C1052_=_C1326 ,C1052_=_C1713 ,C1052_=_C1847 ,C1052_=_C2208 ,C1052_=_C2250 ,\nC1052_=_C2339 ,C1052_=_C2876 ,C1052_=_C3148 ,C1052_=_C3304 ,C1052_=_C3376 ,C1052_=_C3505 ,\nC1052_=_C3583 ,C1052_=_C3699 ,C1052_=_C3854 ,C1052_=_C3956 ,C1052_=_C3957 ,C1058_=_C1060 ,\nC1058_=_C1063 ,C1058_=_C1070 ,C1058_=_C1074 ,C1058_=_C1076 ,C1058_=_C1128 ,C1058_=_C1131 ,\nC1058_=_C1132 ,C1058_=_C1133 ,C1058_=_C1135 ,C1058_=_C1136 ,C1058_=_C1137 ,C1058_=_C1139 ,\nC1058_=_C1141 ,C1058_=_C1143 ,C1058_=_C1144 ,C1058_=_C1146 ,C1060_=_C1063 ,C1060_=_C1070 ,\nC1060_=_C1074 ,C1060_=_C1076 ,C1060_=_C1219 ,C1060_=_C1634 ,C1060_=_C1635 ,C1060_=_C1637 ,\nC1060_=_C1638 ,C1060_=_C1643 ,C1060_=_C1644 ,C1060_=_C1645 ,C1060_=_C1646 ,C1060_=_C1647 ,\nC1060_=_C1649 ,C1060_=_C1650 ,C1060_=_C1651 ,C1060_=_C1653 ,C1060_=_C1656 ,C1063_=_C1070 ,\nC1063_=_C1074 ,C1063_=_C1076 ,C1063_=_C2034 ,C1063_=_C2110 ,C1063_=_C2114 ,C1063_=_C2115 ,\nC1063_=_C2116 ,C1063_=_C2117 ,C1063_=_C2118 ,C1063_=_C2122 ,C1063_=_C2123 ,C1063_=_C2125 ,\nC1063_=_C2126 ,C1070_=_C1074 ,C1070_=_C1076 ,C1070_=_C1090 ,C1070_=_C1343 ,C1070_=_C1909 ,\nC1070_=_C2101 ,C1070_=_C2373 ,C1070_=_C2889 ,C1070_=_C3607 ,C1070_=_C3657 ,C1070_=_C3667 ,\nC1070_=_C3668 ,C1070_=_C3669 ,C1070_=_C3670 ,C1070_=_C3671 ,C1074_=_C1076 ,C1074_=_C1554 ,\nC1074_=_C2049 ,C1074_=_C2301 ,C1074_=_C2338 ,C1074_=_C2892 ,C1074_=_C2936 ,C1074_=_C3034 ,\nC1074_=_C3188 ,C1074_=_C3278 ,C1074_=_C3365 ,C1074_=_C3734 ,C1074_=_C3809 ,C1074_=_C3942 ,\nC1076_=_C1349 ,C1076_=_C1918 ,C1076_=_C2878 ,C1076_=_C2893 ,C1076_=_C3664 ,C1076_=_C3707 ,\nC1076_=_C3771 ,C1076_=_C3810 ,C1076_=_C3940 ,C1076_=_C4107 ,C1085_=_C1090 ,C1085_=_C1095 ,\nC1085_=_C1101 ,C1085_=_C1270 ,C1085_=_C1318 ,C1085_=_C1667 ,C1085_=_C1729 ,C1085_=_C1837 ,\nC1085_=_C2406 ,C1085_=_C2942 ,C1085_=_C2991 ,C1085_=_C2992 ,C1085_=_C2993 ,C1085_=_C2994 ,\nC1085_=_C2996 ,C1085_=_C2997 ,C1085_=_C2999 ,C1085_=_C3000 ,C1085_=_C3001 ,C1085_=_C3004 ,\nC1085_=_C3006 ,C1085_=_C3007 ,C1085_=_C3008 ,C1090_=_C1095 ,C1090_=_C1101 ,C1090_=_C1343 ,\nC1090_=_C1909 ,C1090_=_C2101 ,C1090_=_C2373 ,C1090_=_C2889 ,C1090_=_C3607 ,C1090_=_C3657 ,\nC1090_=_C3667 ,C1090_=_C3668 ,C1090_=_C3669 ,C1090_=_C3670 ,C1090_=_C3671 ,C1095_=_C1101 ,\nC1095_=_C1278 ,C1095_=_C1325 ,C1095_=_C2417 ,C1095_=_C2508 ,C1095_=_C3032 ,C1095_=_C3171 ,\nC1095_=_C3241 ,C1095_=_C3478 ,C1095_=_C3491 ,C1095_=_C3612 ,C1095_=_C3806 ,C1095_=_C3900 ,\nC1095_=_C3904 ,C1095_=_C3907 ,C1101_=_C1281 ,C1101_=_C1330 ,C1101_=_C1919 ,C1101_=_C1968 ,\nC1101_=_C2423 ,C1101_=_C2518 ,C1101_=_C2630 ,C1101_=_C3069 ,C1101_=_C3124 ,C1101_=_C3246 ,\nC1101_=_C3616 ,C1101_=_C3709 ,C1101_=_C3805 ,C1101_=_C3811 ,C1101_=_C3972 ,C1101_=_C4100 ,\nC1101_=_C4112 ,C1104_=_C1105 ,C1104_=_C1106 ,C1104_=_C1107 ,C1104_=_C1108 ,C1104_=_C1110 ,\nC1104_=_C1111 ,C1104_=_C1112 ,C1104_=_C1113 ,C1104_=_C1114 ,C1104_=_C1116 ,C1104_=_C1118 ,\nC1104_=_C1119 ,C1104_=_C1120 ,C1104_=_C1121 ,C1104_=_C1124 ,C1104_=_C1125 ,C1104_=_C1127 ,\nC1104_=_C1283 ,C1104_=_C1520 ,C1104_=_C1540 ,C1105_=_C1106 ,C1105_=_C1107 ,C1105_=_C1108 ,\nC1105_=_C1110 ,C1105_=_C1111 ,C1105_=_C1112 ,C1105_=_C1113 ,C1105_=_C1114 ,C1105_=_C1116 ,\nC1105_=_C1118 ,C1105_=_C1119 ,C1105_=_C1120 ,C1105_=_C1121 ,C1105_=_C1124 ,C1105_=_C1125 ,\nC1105_=_C1127 ,C1105_=_C1284 ,C1105_=_C1542 ,C1105_=_C1543 ,C1105_=_C1549 ,C1105_=_C1553 ,\nC1105_=_C1554 ,C1106_=_C1107 ,C1106_=_C1108 ,C1106_=_C1110 ,C1106_=_C1111 ,C1106_=_C1112 ,\nC1106_=_C1113 ,C1106_=_C1114 ,C1106_=_C1116 ,C1106_=_C1118 ,C1106_=_C1119 ,C1106_=_C1120 ,\nC1106_=_C1121 ,C1106_=_C1124 ,C1106_=_C1125 ,C1106_=_C1127 ,C1106_=_C1197 ,C1106_=_C1286 ,\nC1106_=_C1399 ,C1106_=_C1637 ,C1106_=_C2130 ,C1106_=_C2132 ,C1106_=_C2137 ,C1106_=_C2143 ,\nC1106_=_C2144 ,C1107_=_C1108 ,C1107_=_C1110 ,C1107_=_C1111 ,C1107_=_C1112 ,C1107_=_C1113 ,\nC1107_=_C1114 ,C1107_=_C1116 ,C1107_=_C1118 ,C1107_=_C1119 ,C1107_=_C1120 ,C1107_=_C1121 ,\nC1107_=_C1124 ,C1107_=_C1125 ,C1107_=_C1127 ,C1107_=_C1135 ,C1107_=_C1287 ,C1107_=_C1638 ,\nC1107_=_C2110 ,C1107_=_C2301 ,C1108_=_C1110 ,C1108_=_C1111 ,C1108_=_C1112 ,C1108_=_C1113 ,\nC1108_=_C1114 ,C1108_=_C1116 ,C1108_=_C1118 ,C1108_=_C1119 ,C1108_=_C1120 ,C1108_=_C1121 ,\nC1108_=_C1124 ,C1108_=_C1125 ,C1108_=_C1127 ,C1108_=_C1289 ,C1110_=_C1111 ,C1110_=_C1112 ,\nC1110_=_C1113 ,C1110_=_C1114 ,C1110_=_C1116 ,C1110_=_C1118 ,C1110_=_C1119 ,C1110_=_C1120 ,\nC1110_=_C1121 ,C1110_=_C1124 ,C1110_=_C1125 ,C1110_=_C1127 ,C1110_=_C1292 ,C1111_=_C1112 ,\nC1111_=_C1113 ,C1111_=_C1114 ,C1111_=_C1116 ,C1111_=_C1118 ,C1111_=_C1119 ,C1111_=_C1120 ,\nC1111_=_C1121 ,C1111_=_C1124 ,C1111_=_C1125 ,C1111_=_C1127 ,C1111_=_C1295 ,C1111_=_C1593 ,\nC1111_=_C1771 ,C1111_=_C1932 ,C1111_=_C2438 ,C1111_=_C3026 ,C1111_=_C3027 ,C1111_=_C3029 ,\nC1111_=_C3032 ,C1111_=_C3033 ,C1111_=_C3034 ,C1112_=_C1113 ,C1112_=_C1114 ,C1112_=_C1116 ,\nC1112_=_C1118 ,C1112_=_C1119 ,C1112_=_C1120 ,C1112_=_C1121 ,C1112_=_C1124 ,C1112_=_C1125 ,\nC1112_=_C1127 ,C1112_=_C1296 ,C1112_=_C3045 ,C1112_=_C3048 ,C1113_=_C1114 ,C1113_=_C1116 ,\nC1113_=_C1118 ,C1113_=_C1119 ,C1113_=_C1120 ,C1113_=_C1121 ,C1113_=_C1124 ,C1113_=_C1125 ,\nC1113_=_C1127 ,C1113_=_C1139 ,C1113_=_C1404 ,C1113_=_C2958 ,C1113_=_C3109 ,C1113_=_C3110 ,\nC1113_=_C3112 ,C1113_=_C3120 ,C1113_=_C3122 ,C1113_=_C3124 ,C1114_=_C1116 ,C1114_=_C1118 ,\nC1114_=_C1119 ,C1114_=_C1120 ,C1114_=_C1121 ,C1114_=_C1124 ,C1114_=_C1125 ,C1114_=_C1127 ,\nC1114_=_C2993 ,C1114_=_C3207 ,C1114_=_C3215 ,C1116_=_C1118 ,C1116_=_C1119 ,C1116_=_C1120 ,\nC1116_=_C1121 ,C1116_=_C1124 ,C1116_=_C1125 ,C1116_=_C1127 ,C1116_=_C1299 ,C1116_=_C3335 ,\nC1118_=_C1119 ,C1118_=_C1120 ,C1118_=_C1121 ,C1118_=_C1124 ,C1118_=_C1125 ,C1118_=_C1127 ,\nC1118_=_C1301 ,C1118_=_C1882 ,C1118_=_C2443 ,C1118_=_C2695 ,C1118_=_C3312 ,C1118_=_C3732 ,\nC1118_=_C3734 ,C1119_=_C1120 ,C1119_=_C1121 ,C1119_=_C1124 ,C1119_=_C1125 ,C1119_=_C1127 ,\nC1119_=_C1650 ,C1119_=_C2563 ,C1119_=_C2921 ,C1119_=_C3558 ,C1119_=_C3759 ,C1119_=_C3761 ,\nC1120_=_C1121 ,C1120_=_C1124 ,C1120_=_C1125 ,C1120_=_C1127 ,C1120_=_C3559 ,C1120_=_C3780 ,\nC1120_=_C3781 ,C1121_=_C1124 ,C1121_=_C1125 ,C1121_=_C1127 ,C1121_=_C1302 ,C1121_=_C2444 ,\nC1121_=_C3001 ,C1121_=_C3313 ,C1121_=_C3806 ,C1121_=_C3807 ,C1121_=_C3809 ,C1121_=_C3810 ,\nC1121_=_C3811 ,C1124_=_C1125 ,C1124_=_C1127 ,C1124_=_C1886 ,C1124_=_C2699 ,C1124_=_C3561 ,\nC1124_=_C3954 ,C1125_=_C1127 ,C1125_=_C1305 ,C1125_=_C2645 ,C1125_=_C3727 ,C1127_=_C1306 ,\nC1127_=_C1419 ,C1127_=_C2707 ,C1127_=_C3640 ,C1127_=_C3745 ,C1127_=_C3923 ,C1128_=_C1131 ,\nC1128_=_C1132</w:t>
      </w:r>
    </w:p>
    <w:p>
      <w:pPr>
        <w:pStyle w:val="PreformattedText"/>
        <w:bidi w:val="0"/>
        <w:spacing w:before="0" w:after="0"/>
        <w:jc w:val="left"/>
        <w:rPr/>
      </w:pPr>
      <w:r>
        <w:rPr/>
        <w:t xml:space="preserve"> </w:t>
      </w:r>
      <w:r>
        <w:rPr/>
        <w:t>,C1128_=_C1133 ,C1128_=_C1135 ,C1128_=_C1136 ,C1128_=_C1137 ,C1128_=_C1139 ,\nC1128_=_C1141 ,C1128_=_C1143 ,C1128_=_C1144 ,C1128_=_C1146 ,C1128_=_C1335 ,C1128_=_C1343 ,\nC1128_=_C1349 ,C1131_=_C1132 ,C1131_=_C1133 ,C1131_=_C1135 ,C1131_=_C1136 ,C1131_=_C1137 ,\nC1131_=_C1139 ,C1131_=_C1141 ,C1131_=_C1143 ,C1131_=_C1144 ,C1131_=_C1146 ,C1131_=_C1896 ,\nC1131_=_C1897 ,C1131_=_C1901 ,C1131_=_C1902 ,C1131_=_C1904 ,C1131_=_C1907 ,C1131_=_C1909 ,\nC1131_=_C1913 ,C1131_=_C1918 ,C1131_=_C1919 ,C1132_=_C1133 ,C1132_=_C1135 ,C1132_=_C1136 ,\nC1132_=_C1137 ,C1132_=_C1139 ,C1132_=_C1141 ,C1132_=_C1143 ,C1132_=_C1144 ,C1132_=_C1146 ,\nC1132_=_C1398 ,C1132_=_C1949 ,C1132_=_C1953 ,C1132_=_C1954 ,C1132_=_C1964 ,C1132_=_C1965 ,\nC1132_=_C1968 ,C1133_=_C1135 ,C1133_=_C1136 ,C1133_=_C1137 ,C1133_=_C1139 ,C1133_=_C1141 ,\nC1133_=_C1143 ,C1133_=_C1144 ,C1133_=_C1146 ,C1133_=_C1635 ,C1133_=_C2034 ,C1133_=_C2048 ,\nC1133_=_C2049 ,C1133_=_C2051 ,C1135_=_C1136 ,C1135_=_C1137 ,C1135_=_C1139 ,C1135_=_C1141 ,\nC1135_=_C1143 ,C1135_=_C1144 ,C1135_=_C1146 ,C1135_=_C1287 ,C1135_=_C1638 ,C1135_=_C2110 ,\nC1135_=_C2301 ,C1136_=_C1137 ,C1136_=_C1139 ,C1136_=_C1141 ,C1136_=_C1143 ,C1136_=_C1144 ,\nC1136_=_C1146 ,C1136_=_C1293 ,C1136_=_C1929 ,C1136_=_C2582 ,C1136_=_C2882 ,C1136_=_C2886 ,\nC1136_=_C2887 ,C1136_=_C2889 ,C1136_=_C2892 ,C1136_=_C2893 ,C1137_=_C1139 ,C1137_=_C1141 ,\nC1137_=_C1143 ,C1137_=_C1144 ,C1137_=_C1146 ,C1137_=_C1643 ,C1137_=_C2114 ,C1137_=_C2934 ,\nC1137_=_C2936 ,C1139_=_C1141 ,C1139_=_C1143 ,C1139_=_C1144 ,C1139_=_C1146 ,C1139_=_C1404 ,\nC1139_=_C2958 ,C1139_=_C3109 ,C1139_=_C3110 ,C1139_=_C3112 ,C1139_=_C3120 ,C1139_=_C3122 ,\nC1139_=_C3124 ,C1141_=_C1143 ,C1141_=_C1144 ,C1141_=_C1146 ,C1141_=_C1599 ,C1141_=_C1645 ,\nC1141_=_C2116 ,C1141_=_C2917 ,C1141_=_C2996 ,C1141_=_C3249 ,C1141_=_C3276 ,C1141_=_C3277 ,\nC1141_=_C3278 ,C1143_=_C1144 ,C1143_=_C1146 ,C1143_=_C1646 ,C1143_=_C2117 ,C1143_=_C3195 ,\nC1143_=_C3365 ,C1144_=_C1146 ,C1144_=_C2729 ,C1144_=_C3657 ,C1144_=_C3664 ,C1146_=_C3667 ,\nC1146_=_C3771 ,C1159_=_C1163 ,C1159_=_C1166 ,C1159_=_C1167 ,C1159_=_C1424 ,C1159_=_C1543 ,\nC1159_=_C2098 ,C1159_=_C2438 ,C1159_=_C2439 ,C1159_=_C2441 ,C1159_=_C2443 ,C1159_=_C2444 ,\nC1159_=_C2445 ,C1159_=_C2446 ,C1159_=_C2450 ,C1159_=_C2451 ,C1163_=_C1166 ,C1163_=_C1167 ,\nC1163_=_C1321 ,C1163_=_C1820 ,C1163_=_C1841 ,C1163_=_C1981 ,C1163_=_C2084 ,C1163_=_C2158 ,\nC1163_=_C2247 ,C1163_=_C2332 ,C1163_=_C3144 ,C1163_=_C3223 ,C1163_=_C3287 ,C1163_=_C3591 ,\nC1163_=_C3593 ,C1163_=_C3595 ,C1163_=_C3596 ,C1163_=_C3597 ,C1166_=_C1167 ,C1166_=_C1430 ,\nC1166_=_C1825 ,C1166_=_C2048 ,C1166_=_C2104 ,C1166_=_C2755 ,C1166_=_C3017 ,C1166_=_C3187 ,\nC1166_=_C3645 ,C1166_=_C3822 ,C1166_=_C3886 ,C1166_=_C3924 ,C1166_=_C3925 ,C1166_=_C3928 ,\nC1166_=_C3930 ,C1167_=_C1326 ,C1167_=_C1713 ,C1167_=_C1847 ,C1167_=_C2208 ,C1167_=_C2250 ,\nC1167_=_C2339 ,C1167_=_C2876 ,C1167_=_C3148 ,C1167_=_C3304 ,C1167_=_C3376 ,C1167_=_C3505 ,\nC1167_=_C3583 ,C1167_=_C3699 ,C1167_=_C3854 ,C1167_=_C3956 ,C1167_=_C3957 ,C1183_=_C1184 ,\nC1183_=_C1188 ,C1183_=_C1463 ,C1183_=_C1549 ,C1183_=_C1954 ,C1183_=_C1999 ,C1183_=_C2769 ,\nC1183_=_C2863 ,C1183_=_C3027 ,C1183_=_C3110 ,C1183_=_C3311 ,C1183_=_C3312 ,C1183_=_C3313 ,\nC1183_=_C3314 ,C1183_=_C3318 ,C1183_=_C3320 ,C1184_=_C1188 ,C1184_=_C1466 ,C1184_=_C1733 ,\nC1184_=_C1819 ,C1184_=_C2022 ,C1184_=_C2064 ,C1184_=_C2412 ,C1184_=_C2886 ,C1184_=_C2934 ,\nC1184_=_C3075 ,C1184_=_C3086 ,C1184_=_C3262 ,C1184_=_C3276 ,C1184_=_C3345 ,C1184_=_C3530 ,\nC1184_=_C3531 ,C1184_=_C3533 ,C1184_=_C3534 ,C1184_=_C3535 ,C1184_=_C3536 ,C1188_=_C1471 ,\nC1188_=_C1553 ,C1188_=_C1803 ,C1188_=_C2004 ,C1188_=_C2776 ,C1188_=_C2874 ,C1188_=_C3033 ,\nC1188_=_C3147 ,C1188_=_C3303 ,C1188_=_C3643 ,C1188_=_C3732 ,C1188_=_C3807 ,C1188_=_C3846 ,\nC1188_=_C3912 ,C1188_=_C3913 ,C1192_=_C1194 ,C1192_=_C1197 ,C1192_=_C1201 ,C1192_=_C1202 ,\nC1192_=_C1203 ,C1192_=_C1206 ,C1192_=_C1210 ,C1192_=_C1211 ,C1192_=_C1212 ,C1192_=_C1213 ,\nC1192_=_C1215 ,C1192_=_C1216 ,C1192_=_C1374 ,C1192_=_C1377 ,C1192_=_C1378 ,C1192_=_C1387 ,\nC1192_=_C1389 ,C1194_=_C1197 ,C1194_=_C1201 ,C1194_=_C1202 ,C1194_=_C1203 ,C1194_=_C1206 ,\nC1194_=_C1210 ,C1194_=_C1211 ,C1194_=_C1212 ,C1194_=_C1213 ,C1194_=_C1215 ,C1194_=_C1216 ,\nC1194_=_C1397 ,C1194_=_C1617 ,C1194_=_C1625 ,C1194_=_C1632 ,C1197_=_C1201 ,C1197_=_C1202 ,\nC1197_=_C1203 ,C1197_=_C1206 ,C1197_=_C1210 ,C1197_=_C1211 ,C1197_=_C1212 ,C1197_=_C1213 ,\nC1197_=_C1215 ,C1197_=_C1216 ,C1197_=_C1286 ,C1197_=_C1399 ,C1197_=_C1637 ,C1197_=_C2130 ,\nC1197_=_C2132 ,C1197_=_C2137 ,C1197_=_C2143 ,C1197_=_C2144 ,C1201_=_C1202 ,C1201_=_C1203 ,\nC1201_=_C1206 ,C1201_=_C1210 ,C1201_=_C1211 ,C1201_=_C1212 ,C1201_=_C1213 ,C1201_=_C1215 ,\nC1201_=_C1216 ,C1201_=_C1405 ,C1201_=_C3143 ,C1201_=_C3144 ,C1201_=_C3145 ,C1201_=_C3147 ,\nC1201_=_C3148 ,C1201_=_C3149 ,C1201_=_C3152 ,C1202_=_C1203 ,C1202_=_C1206 ,C1202_=_C1210 ,\nC1202_=_C1211 ,C1202_=_C1212 ,C1202_=_C1213 ,C1202_=_C1215 ,C1202_=_C1216 ,C1202_=_C1596 ,\nC1202_=_C1772 ,C1202_=_C1857 ,C1202_=_C2223 ,C1202_=_C2262 ,C1202_=_C3163 ,C1202_=_C3167 ,\nC1202_=_C3168 ,C1202_=_C3170 ,C1202_=_C3171 ,C1203_=_C1206 ,C1203_=_C1210 ,C1203_=_C1211 ,\nC1203_=_C1212 ,C1203_=_C1213 ,C1203_=_C1215 ,C1203_=_C1216 ,C1203_=_C1407 ,C1203_=_C2587 ,\nC1203_=_C3286 ,C1203_=_C3287 ,C1203_=_C3289 ,C1203_=_C3295 ,C1206_=_C1210 ,C1206_=_C1211 ,\nC1206_=_C1212 ,C1206_=_C1213 ,C1206_=_C1215 ,C1206_=_C1216 ,C1206_=_C1859 ,C1206_=_C2227 ,\nC1206_=_C2268 ,C1206_=_C3556 ,C1206_=_C3628 ,C1210_=_C1211 ,C1210_=_C1212 ,C1210_=_C1213 ,\nC1210_=_C1215 ,C1210_=_C1216 ,C1210_=_C1883 ,C1210_=_C2122 ,C1210_=_C2564 ,C1210_=_C2697 ,\nC1210_=_C3636 ,C1210_=_C3668 ,C1210_=_C3784 ,C1210_=_C3788 ,C1211_=_C1212 ,C1211_=_C1213 ,\nC1211_=_C1215 ,C1211_=_C1216 ,C1211_=_C1415 ,C1211_=_C3550 ,C1211_=_C3840 ,C1211_=_C4029 ,\nC1211_=_C4071 ,C1212_=_C1213 ,C1212_=_C1215 ,C1212_=_C1216 ,C1212_=_C2126 ,C1212_=_C2567 ,\nC1212_=_C3639 ,C1212_=_C3670 ,C1212_=_C4030 ,C1212_=_C4075 ,C1213_=_C1215 ,C1213_=_C1216 ,\nC1213_=_C1417 ,C1213_=_C3552 ,C1213_=_C4090 ,C1213_=_C4092 ,C1215_=_C1216 ,C1215_=_C1869 ,\nC1215_=_C2234 ,C1215_=_C2273 ,C1215_=_C3564 ,C1215_=_C3597 ,C1215_=_C3728 ,C1215_=_C3928 ,\nC1215_=_C3957 ,C1215_=_C4104 ,C1216_=_C1870 ,C1216_=_C2236 ,C1216_=_C2275 ,C1216_=_C3008 ,\nC1216_=_C3566 ,C1216_=_C3729 ,C1216_=_C3907 ,C1216_=_C3930 ,C1216_=_C4111 ,C1216_=_C4112 ,\nC1219_=_C1225 ,C1219_=_C1227 ,C1219_=_C1239 ,C1219_=_C1634 ,C1219_=_C1635 ,C1219_=_C1637 ,\nC1219_=_C1638 ,C1219_=_C1643 ,C1219_=_C1644 ,C1219_=_C1645 ,C1219_=_C1646 ,C1219_=_C1647 ,\nC1219_=_C1649 ,C1219_=_C1650 ,C1219_=_C1651 ,C1219_=_C1653 ,C1219_=_C1656 ,C1225_=_C1227 ,\nC1225_=_C1239 ,C1225_=_C1972 ,C1225_=_C2130 ,C1225_=_C2554 ,C1225_=_C2559 ,C1225_=_C2560 ,\nC1225_=_C2563 ,C1225_=_C2564 ,C1225_=_C2567 ,C1225_=_C2570 ,C1227_=_C1239 ,C1227_=_C1975 ,\nC1227_=_C2132 ,C1227_=_C2495 ,C1227_=_C2914 ,C1227_=_C2915 ,C1227_=_C2917 ,C1227_=_C2918 ,\nC1227_=_C2920 ,C1227_=_C2921 ,C1227_=_C2925 ,C1227_=_C2930 ,C1239_=_C1987 ,C1239_=_C2144 ,\nC1239_=_C2515 ,C1239_=_C2794 ,C1239_=_C3232 ,C1239_=_C3309 ,C1239_=_C3398 ,C1239_=_C3679 ,\nC1239_=_C3761 ,C1239_=_C3859 ,C1239_=_C3890 ,C1239_=_C4092 ,C1239_=_C4103 ,C1254_=_C1257 ,\nC1254_=_C1260 ,C1254_=_C1953 ,C1254_=_C2176 ,C1254_=_C2349 ,C1254_=_C2523 ,C1254_=_C2852 ,\nC1254_=_C3072 ,C1254_=_C3082 ,C1254_=_C3100 ,C1254_=_C3109 ,C1254_=_C3249 ,C1254_=_C3251 ,\nC1254_=_C3253 ,C1254_=_C3256 ,C1257_=_C1260 ,C1257_=_C1275 ,C1257_=_C1427 ,C1257_=_C2280 ,\nC1257_=_C2392 ,C1257_=_C3224 ,C1257_=_C3335 ,C1257_=_C3388 ,C1257_=_C3461 ,C1257_=_C3636 ,\nC1257_=_C3637 ,C1257_=_C3638 ,C1257_=_C3639 ,C1257_=_C3640 ,C1260_=_C1490 ,C1260_=_C2186 ,\nC1260_=_C2355 ,C1260_=_C2395 ,C1260_=_C2530 ,C1260_=_C2754 ,C1260_=_C2857 ,C1260_=_C3092 ,\nC1260_=_C3104 ,C1260_=_C3327 ,C1260_=_C3504 ,C1260_=_C3540 ,C1260_=_C3644 ,C1260_=_C3919 ,\nC1260_=_C3921 ,C1260_=_C3923 ,C1270_=_C1275 ,C1270_=_C1278 ,C1270_=_C1281 ,C1270_=_C1318 ,\nC1270_=_C1667 ,C1270_=_C1729 ,C1270_=_C1837 ,C1270_=_C2406 ,C1270_=_C2942 ,C1270_=_C2991 ,\nC1270_=_C2992 ,C1270_=_C2993 ,C1270_=_C2994 ,C1270_=_C2996 ,C1270_=_C2997 ,C1270_=_C2999 ,\nC1270_=_C3000 ,C1270_=_C3001 ,C1270_=_C3004 ,C1270_=_C3006 ,C1270_=_C3007 ,C1270_=_C3008 ,\nC1275_=_C1278 ,C1275_=_C1281 ,C1275_=_C1427 ,C1275_=_C2280 ,C1275_=_C2392 ,C1275_=_C3224 ,\nC1275_=_C3335 ,C1275_=_C3388 ,C1275_=_C3461 ,C1275_=_C3636 ,C1275_=_C3637 ,C1275_=_C3638 ,\nC1275_=_C3639 ,C1275_=_C3640 ,C1278_=_C1281 ,C1278_=_C1325 ,C1278_=_C2417 ,C1278_=_C2508 ,\nC1278_=_C3032 ,C1278_=_C3171 ,C1278_=_C3241 ,C1278_=_C3478 ,C1278_=_C3491 ,C1278_=_C3612 ,\nC1278_=_C3806 ,C1278_=_C3900 ,C1278_=_C3904 ,C1278_=_C3907 ,C1281_=_C1330 ,C1281_=_C1919 ,\nC1281_=_C1968 ,C1281_=_C2423 ,C1281_=_C2518 ,C1281_=_C2630 ,C1281_=_C3069 ,C1281_=_C3124 ,\nC1281_=_C3246 ,C1281_=_C3616 ,C1281_=_C3709 ,C1281_=_C3805 ,C1281_=_C3811 ,C1281_=_C3972 ,\nC1281_=_C4100 ,C1281_=_C4112 ,C1283_=_C1284 ,C1283_=_C1286 ,C1283_=_C1287 ,C1283_=_C1288 ,\nC1283_=_C1289 ,C1283_=_C1292 ,C1283_=_C1293 ,C1283_=_C1295 ,C1283_=_C1296 ,C1283_=_C1297 ,\nC1283_=_C1299 ,C1283_=_C1301 ,C1283_=_C1302 ,C1283_=_C1305 ,C1283_=_C1306 ,C1283_=_C1307 ,\nC1283_=_C1520 ,C1283_=_C1540 ,C1284_=_C1286 ,C1284_=_C1287 ,C1284_=_C1288 ,C1284_=_C1289 ,\nC1284_=_C1292 ,C1284_=_C1293 ,C1284_=_C1295 ,C1284_=_C1296 ,C1284_=_C1297 ,C1284_=_C1299 ,\nC1284_=_C1301 ,C1284_=_C1302 ,C1284_=_C1305 ,C1284_=_C1306 ,C1284_=_C1307 ,C1284_=_C1542 ,\nC1284_=_C1543 ,C1284_=_C1549 ,C1284_=_C1553 ,C1284_=_C1554 ,C1286_=_C1287 ,C1286_=_C1288 ,\nC1286_=_C1289 ,C1286_=_C1292 ,C1286_=_C1293 ,C1286_=_C1295 ,C1286_=_C1296 ,C1286_=_C1297 ,\nC1286_=_C1299 ,C1286_=_C1301 ,C1286_=_C1302 ,C1286_=_C1305 ,C1286_=_C1306 ,C1286_=_C1307 ,\nC1286_=_C1399 ,C1286_=_C1637 ,C1286_=_C2130 ,C1286_=_C2132 ,C1286_=_C2137 ,C1286_=_C2143 ,\nC1286_=_C2144 ,C1287_=_C1288 ,C1287_=_C1289 ,C1287_=_C1292 ,C1287_=_C1293 ,C1287_=_C1295 ,\nC1287_=_C1296 ,C1287_=_C1297 ,C1287_=_C1299 ,C1287_=_C1301 ,C1287_=_C1302</w:t>
      </w:r>
    </w:p>
    <w:p>
      <w:pPr>
        <w:pStyle w:val="PreformattedText"/>
        <w:bidi w:val="0"/>
        <w:spacing w:before="0" w:after="0"/>
        <w:jc w:val="left"/>
        <w:rPr/>
      </w:pPr>
      <w:r>
        <w:rPr/>
        <w:t xml:space="preserve"> </w:t>
      </w:r>
      <w:r>
        <w:rPr/>
        <w:t>,C1287_=_C1305 ,\nC1287_=_C1306 ,C1287_=_C1307 ,C1287_=_C1638 ,C1287_=_C2110 ,C1287_=_C2301 ,C1288_=_C1289 ,\nC1288_=_C1292 ,C1288_=_C1293 ,C1288_=_C1295 ,C1288_=_C1296 ,C1288_=_C1297 ,C1288_=_C1299 ,\nC1288_=_C1301 ,C1288_=_C1302 ,C1288_=_C1305 ,C1288_=_C1306 ,C1288_=_C1307 ,C1288_=_C1922 ,\nC1288_=_C2326 ,C1288_=_C2328 ,C1288_=_C2331 ,C1288_=_C2332 ,C1288_=_C2338 ,C1288_=_C2339 ,\nC1289_=_C1292 ,C1289_=_C1293 ,C1289_=_C1295 ,C1289_=_C1296 ,C1289_=_C1297 ,C1289_=_C1299 ,\nC1289_=_C1301 ,C1289_=_C1302 ,C1289_=_C1305 ,C1289_=_C1306 ,C1289_=_C1307 ,C1292_=_C1293 ,\nC1292_=_C1295 ,C1292_=_C1296 ,C1292_=_C1297 ,C1292_=_C1299 ,C1292_=_C1301 ,C1292_=_C1302 ,\nC1292_=_C1305 ,C1292_=_C1306 ,C1292_=_C1307 ,C1293_=_C1295 ,C1293_=_C1296 ,C1293_=_C1297 ,\nC1293_=_C1299 ,C1293_=_C1301 ,C1293_=_C1302 ,C1293_=_C1305 ,C1293_=_C1306 ,C1293_=_C1307 ,\nC1293_=_C1929 ,C1293_=_C2582 ,C1293_=_C2882 ,C1293_=_C2886 ,C1293_=_C2887 ,C1293_=_C2889 ,\nC1293_=_C2892 ,C1293_=_C2893 ,C1295_=_C1296 ,C1295_=_C1297 ,C1295_=_C1299 ,C1295_=_C1301 ,\nC1295_=_C1302 ,C1295_=_C1305 ,C1295_=_C1306 ,C1295_=_C1307 ,C1295_=_C1593 ,C1295_=_C1771 ,\nC1295_=_C1932 ,C1295_=_C2438 ,C1295_=_C3026 ,C1295_=_C3027 ,C1295_=_C3029 ,C1295_=_C3032 ,\nC1295_=_C3033 ,C1295_=_C3034 ,C1296_=_C1297 ,C1296_=_C1299 ,C1296_=_C1301 ,C1296_=_C1302 ,\nC1296_=_C1305 ,C1296_=_C1306 ,C1296_=_C1307 ,C1296_=_C3045 ,C1296_=_C3048 ,C1297_=_C1299 ,\nC1297_=_C1301 ,C1297_=_C1302 ,C1297_=_C1305 ,C1297_=_C1306 ,C1297_=_C1307 ,C1297_=_C1644 ,\nC1297_=_C1935 ,C1297_=_C2115 ,C1297_=_C2439 ,C1297_=_C2585 ,C1297_=_C2632 ,C1297_=_C2896 ,\nC1297_=_C3182 ,C1297_=_C3183 ,C1297_=_C3187 ,C1297_=_C3188 ,C1297_=_C3191 ,C1297_=_C3192 ,\nC1299_=_C1301 ,C1299_=_C1302 ,C1299_=_C1305 ,C1299_=_C1306 ,C1299_=_C1307 ,C1299_=_C3335 ,\nC1301_=_C1302 ,C1301_=_C1305 ,C1301_=_C1306 ,C1301_=_C1307 ,C1301_=_C1882 ,C1301_=_C2443 ,\nC1301_=_C2695 ,C1301_=_C3312 ,C1301_=_C3732 ,C1301_=_C3734 ,C1302_=_C1305 ,C1302_=_C1306 ,\nC1302_=_C1307 ,C1302_=_C2444 ,C1302_=_C3001 ,C1302_=_C3313 ,C1302_=_C3806 ,C1302_=_C3807 ,\nC1302_=_C3809 ,C1302_=_C3810 ,C1302_=_C3811 ,C1305_=_C1306 ,C1305_=_C1307 ,C1305_=_C2645 ,\nC1305_=_C3727 ,C1306_=_C1307 ,C1306_=_C1419 ,C1306_=_C2707 ,C1306_=_C3640 ,C1306_=_C3745 ,\nC1306_=_C3923 ,C1307_=_C1944 ,C1307_=_C2600 ,C1307_=_C2912 ,C1307_=_C3536 ,C1307_=_C3554 ,\nC1307_=_C3942 ,C1313_=_C1318 ,C1313_=_C1321 ,C1313_=_C1325 ,C1313_=_C1326 ,C1313_=_C1330 ,\nC1313_=_C1335 ,C1313_=_C1353 ,C1313_=_C1374 ,C1313_=_C1440 ,C1313_=_C1793 ,C1313_=_C1855 ,\nC1313_=_C1856 ,C1313_=_C1857 ,C1313_=_C1859 ,C1313_=_C1864 ,C1313_=_C1866 ,C1313_=_C1867 ,\nC1313_=_C1869 ,C1313_=_C1870 ,C1318_=_C1321 ,C1318_=_C1325 ,C1318_=_C1326 ,C1318_=_C1330 ,\nC1318_=_C1667 ,C1318_=_C1729 ,C1318_=_C1837 ,C1318_=_C2406 ,C1318_=_C2942 ,C1318_=_C2991 ,\nC1318_=_C2992 ,C1318_=_C2993 ,C1318_=_C2994 ,C1318_=_C2996 ,C1318_=_C2997 ,C1318_=_C2999 ,\nC1318_=_C3000 ,C1318_=_C3001 ,C1318_=_C3004 ,C1318_=_C3006 ,C1318_=_C3007 ,C1318_=_C3008 ,\nC1321_=_C1325 ,C1321_=_C1326 ,C1321_=_C1330 ,C1321_=_C1820 ,C1321_=_C1841 ,C1321_=_C1981 ,\nC1321_=_C2084 ,C1321_=_C2158 ,C1321_=_C2247 ,C1321_=_C2332 ,C1321_=_C3144 ,C1321_=_C3223 ,\nC1321_=_C3287 ,C1321_=_C3591 ,C1321_=_C3593 ,C1321_=_C3595 ,C1321_=_C3596 ,C1321_=_C3597 ,\nC1325_=_C1326 ,C1325_=_C1330 ,C1325_=_C2417 ,C1325_=_C2508 ,C1325_=_C3032 ,C1325_=_C3171 ,\nC1325_=_C3241 ,C1325_=_C3478 ,C1325_=_C3491 ,C1325_=_C3612 ,C1325_=_C3806 ,C1325_=_C3900 ,\nC1325_=_C3904 ,C1325_=_C3907 ,C1326_=_C1330 ,C1326_=_C1713 ,C1326_=_C1847 ,C1326_=_C2208 ,\nC1326_=_C2250 ,C1326_=_C2339 ,C1326_=_C2876 ,C1326_=_C3148 ,C1326_=_C3304 ,C1326_=_C3376 ,\nC1326_=_C3505 ,C1326_=_C3583 ,C1326_=_C3699 ,C1326_=_C3854 ,C1326_=_C3956 ,C1326_=_C3957 ,\nC1330_=_C1919 ,C1330_=_C1968 ,C1330_=_C2423 ,C1330_=_C2518 ,C1330_=_C2630 ,C1330_=_C3069 ,\nC1330_=_C3124 ,C1330_=_C3246 ,C1330_=_C3616 ,C1330_=_C3709 ,C1330_=_C3805 ,C1330_=_C3811 ,\nC1330_=_C3972 ,C1330_=_C4100 ,C1330_=_C4112 ,C1335_=_C1343 ,C1335_=_C1349 ,C1335_=_C1353 ,\nC1335_=_C1374 ,C1335_=_C1440 ,C1335_=_C1793 ,C1335_=_C1855 ,C1335_=_C1856 ,C1335_=_C1857 ,\nC1335_=_C1859 ,C1335_=_C1864 ,C1335_=_C1866 ,C1335_=_C1867 ,C1335_=_C1869 ,C1335_=_C1870 ,\nC1343_=_C1349 ,C1343_=_C1909 ,C1343_=_C2101 ,C1343_=_C2373 ,C1343_=_C2889 ,C1343_=_C3607 ,\nC1343_=_C3657 ,C1343_=_C3667 ,C1343_=_C3668 ,C1343_=_C3669 ,C1343_=_C3670 ,C1343_=_C3671 ,\nC1349_=_C1918 ,C1349_=_C2878 ,C1349_=_C2893 ,C1349_=_C3664 ,C1349_=_C3707 ,C1349_=_C3771 ,\nC1349_=_C3810 ,C1349_=_C3940 ,C1349_=_C4107 ,C1353_=_C1362 ,C1353_=_C1364 ,C1353_=_C1365 ,\nC1353_=_C1374 ,C1353_=_C1440 ,C1353_=_C1793 ,C1353_=_C1855 ,C1353_=_C1856 ,C1353_=_C1857 ,\nC1353_=_C1859 ,C1353_=_C1864 ,C1353_=_C1866 ,C1353_=_C1867 ,C1353_=_C1869 ,C1353_=_C1870 ,\nC1362_=_C1364 ,C1362_=_C1365 ,C1362_=_C1754 ,C1362_=_C1907 ,C1362_=_C2462 ,C1362_=_C2528 ,\nC1362_=_C2787 ,C1362_=_C3045 ,C1362_=_C3263 ,C1362_=_C3427 ,C1362_=_C3476 ,C1362_=_C3599 ,\nC1362_=_C3601 ,C1362_=_C3602 ,C1362_=_C3603 ,C1362_=_C3604 ,C1362_=_C3605 ,C1364_=_C1365 ,\nC1364_=_C1761 ,C1364_=_C2164 ,C1364_=_C2511 ,C1364_=_C2532 ,C1364_=_C2791 ,C1364_=_C3048 ,\nC1364_=_C3268 ,C1364_=_C3482 ,C1364_=_C3493 ,C1364_=_C3961 ,C1364_=_C4004 ,C1364_=_C4006 ,\nC1364_=_C4009 ,C1365_=_C2190 ,C1365_=_C2212 ,C1365_=_C2758 ,C1365_=_C2801 ,C1365_=_C3062 ,\nC1365_=_C3380 ,C1365_=_C3702 ,C1365_=_C3788 ,C1365_=_C3824 ,C1365_=_C4016 ,C1365_=_C4022 ,\nC1365_=_C4027 ,C1365_=_C4028 ,C1365_=_C4029 ,C1365_=_C4030 ,C1365_=_C4031 ,C1365_=_C4032 ,\nC1365_=_C4034 ,C1374_=_C1377 ,C1374_=_C1378 ,C1374_=_C1387 ,C1374_=_C1389 ,C1374_=_C1440 ,\nC1374_=_C1793 ,C1374_=_C1855 ,C1374_=_C1856 ,C1374_=_C1857 ,C1374_=_C1859 ,C1374_=_C1864 ,\nC1374_=_C1866 ,C1374_=_C1867 ,C1374_=_C1869 ,C1374_=_C1870 ,C1377_=_C1378 ,C1377_=_C1387 ,\nC1377_=_C1389 ,C1377_=_C1617 ,C1377_=_C1700 ,C1377_=_C1896 ,C1377_=_C1992 ,C1377_=_C2217 ,\nC1377_=_C2218 ,C1377_=_C2221 ,C1377_=_C2222 ,C1377_=_C2223 ,C1377_=_C2224 ,C1377_=_C2227 ,\nC1377_=_C2229 ,C1377_=_C2230 ,C1377_=_C2231 ,C1377_=_C2232 ,C1377_=_C2233 ,C1377_=_C2234 ,\nC1377_=_C2235 ,C1377_=_C2236 ,C1378_=_C1387 ,C1378_=_C1389 ,C1378_=_C1661 ,C1378_=_C1897 ,\nC1378_=_C2147 ,C1378_=_C2256 ,C1378_=_C2258 ,C1378_=_C2260 ,C1378_=_C2261 ,C1378_=_C2262 ,\nC1378_=_C2263 ,C1378_=_C2264 ,C1378_=_C2265 ,C1378_=_C2268 ,C1378_=_C2269 ,C1378_=_C2271 ,\nC1378_=_C2272 ,C1378_=_C2273 ,C1378_=_C2274 ,C1378_=_C2275 ,C1387_=_C1389 ,C1387_=_C3112 ,\nC1387_=_C3168 ,C1387_=_C3207 ,C1387_=_C3413 ,C1387_=_C3440 ,C1387_=_C3555 ,C1387_=_C3556 ,\nC1387_=_C3558 ,C1387_=_C3559 ,C1387_=_C3560 ,C1387_=_C3561 ,C1387_=_C3562 ,C1387_=_C3564 ,\nC1387_=_C3565 ,C1387_=_C3566 ,C1389_=_C1577 ,C1389_=_C1802 ,C1389_=_C2066 ,C1389_=_C3145 ,\nC1389_=_C3170 ,C1389_=_C3300 ,C1389_=_C3347 ,C1389_=_C3429 ,C1389_=_C3488 ,C1389_=_C3628 ,\nC1389_=_C3723 ,C1389_=_C3726 ,C1389_=_C3727 ,C1389_=_C3728 ,C1389_=_C3729 ,C1396_=_C1397 ,\nC1396_=_C1398 ,C1396_=_C1399 ,C1396_=_C1400 ,C1396_=_C1403 ,C1396_=_C1404 ,C1396_=_C1405 ,\nC1396_=_C1407 ,C1396_=_C1409 ,C1396_=_C1410 ,C1396_=_C1415 ,C1396_=_C1416 ,C1396_=_C1417 ,\nC1396_=_C1419 ,C1396_=_C1481 ,C1396_=_C1489 ,C1396_=_C1490 ,C1397_=_C1398 ,C1397_=_C1399 ,\nC1397_=_C1400 ,C1397_=_C1403 ,C1397_=_C1404 ,C1397_=_C1405 ,C1397_=_C1407 ,C1397_=_C1409 ,\nC1397_=_C1410 ,C1397_=_C1415 ,C1397_=_C1416 ,C1397_=_C1417 ,C1397_=_C1419 ,C1397_=_C1617 ,\nC1397_=_C1625 ,C1397_=_C1632 ,C1398_=_C1399 ,C1398_=_C1400 ,C1398_=_C1403 ,C1398_=_C1404 ,\nC1398_=_C1405 ,C1398_=_C1407 ,C1398_=_C1409 ,C1398_=_C1410 ,C1398_=_C1415 ,C1398_=_C1416 ,\nC1398_=_C1417 ,C1398_=_C1419 ,C1398_=_C1949 ,C1398_=_C1953 ,C1398_=_C1954 ,C1398_=_C1964 ,\nC1398_=_C1965 ,C1398_=_C1968 ,C1399_=_C1400 ,C1399_=_C1403 ,C1399_=_C1404 ,C1399_=_C1405 ,\nC1399_=_C1407 ,C1399_=_C1409 ,C1399_=_C1410 ,C1399_=_C1415 ,C1399_=_C1416 ,C1399_=_C1417 ,\nC1399_=_C1419 ,C1399_=_C1637 ,C1399_=_C2130 ,C1399_=_C2132 ,C1399_=_C2137 ,C1399_=_C2143 ,\nC1399_=_C2144 ,C1400_=_C1403 ,C1400_=_C1404 ,C1400_=_C1405 ,C1400_=_C1407 ,C1400_=_C1409 ,\nC1400_=_C1410 ,C1400_=_C1415 ,C1400_=_C1416 ,C1400_=_C1417 ,C1400_=_C1419 ,C1400_=_C2382 ,\nC1400_=_C2392 ,C1400_=_C2393 ,C1400_=_C2395 ,C1403_=_C1404 ,C1403_=_C1405 ,C1403_=_C1407 ,\nC1403_=_C1409 ,C1403_=_C1410 ,C1403_=_C1415 ,C1403_=_C1416 ,C1403_=_C1417 ,C1403_=_C1419 ,\nC1403_=_C1595 ,C1403_=_C2689 ,C1403_=_C2915 ,C1403_=_C2992 ,C1403_=_C3082 ,C1403_=_C3086 ,\nC1403_=_C3088 ,C1403_=_C3090 ,C1403_=_C3092 ,C1404_=_C1405 ,C1404_=_C1407 ,C1404_=_C1409 ,\nC1404_=_C1410 ,C1404_=_C1415 ,C1404_=_C1416 ,C1404_=_C1417 ,C1404_=_C1419 ,C1404_=_C2958 ,\nC1404_=_C3109 ,C1404_=_C3110 ,C1404_=_C3112 ,C1404_=_C3120 ,C1404_=_C3122 ,C1404_=_C3124 ,\nC1405_=_C1407 ,C1405_=_C1409 ,C1405_=_C1410 ,C1405_=_C1415 ,C1405_=_C1416 ,C1405_=_C1417 ,\nC1405_=_C1419 ,C1405_=_C3143 ,C1405_=_C3144 ,C1405_=_C3145 ,C1405_=_C3147 ,C1405_=_C3148 ,\nC1405_=_C3149 ,C1405_=_C3152 ,C1407_=_C1409 ,C1407_=_C1410 ,C1407_=_C1415 ,C1407_=_C1416 ,\nC1407_=_C1417 ,C1407_=_C1419 ,C1407_=_C2587 ,C1407_=_C3286 ,C1407_=_C3287 ,C1407_=_C3289 ,\nC1407_=_C3295 ,C1409_=_C1410 ,C1409_=_C1415 ,C1409_=_C1416 ,C1409_=_C1417 ,C1409_=_C1419 ,\nC1409_=_C2690 ,C1409_=_C3324 ,C1409_=_C3325 ,C1409_=_C3327 ,C1410_=_C1415 ,C1410_=_C1416 ,\nC1410_=_C1417 ,C1410_=_C1419 ,C1410_=_C2694 ,C1410_=_C3198 ,C1410_=_C3537 ,C1410_=_C3538 ,\nC1410_=_C3540 ,C1415_=_C1416 ,C1415_=_C1417 ,C1415_=_C1419 ,C1415_=_C3550 ,C1415_=_C3840 ,\nC1415_=_C4029 ,C1415_=_C4071 ,C1416_=_C1417 ,C1416_=_C1419 ,C1416_=_C2703 ,C1416_=_C3602 ,\nC1416_=_C3742 ,C1416_=_C3921 ,C1416_=_C4006 ,C1417_=_C1419 ,C1417_=_C3552 ,C1417_=_C4090 ,\nC1417_=_C4092 ,C1419_=_C2707 ,C1419_=_C3640 ,C1419_=_C3745 ,C1419_=_C3923 ,C1424_=_C1427 ,\nC1424_=_C1430 ,C1424_=_C1543 ,C1424_=_C2098 ,C1424_=_C2438 ,C1424_=_C2439 ,C1424_=_C2441 ,\nC1424_=_C2443 ,C1424_=_C2444 ,C1424_=_C2445 ,C1424_=_C2446 ,C1424_=_C2450 ,C1424_=_C2451 ,\nC1427_=_C1430 ,C1427_=_C2280 ,C1427_=_C2392 ,C1427_=_C3224 ,C1427_=_C3335 ,C1427_=_C3388 ,\nC1427_=_C3461 ,C1427_=_C3636 ,C1427_=_C3637</w:t>
      </w:r>
    </w:p>
    <w:p>
      <w:pPr>
        <w:pStyle w:val="PreformattedText"/>
        <w:bidi w:val="0"/>
        <w:spacing w:before="0" w:after="0"/>
        <w:jc w:val="left"/>
        <w:rPr/>
      </w:pPr>
      <w:r>
        <w:rPr/>
        <w:t xml:space="preserve"> </w:t>
      </w:r>
      <w:r>
        <w:rPr/>
        <w:t>,C1427_=_C3638 ,C1427_=_C3639 ,C1427_=_C3640 ,\nC1430_=_C1825 ,C1430_=_C2048 ,C1430_=_C2104 ,C1430_=_C2755 ,C1430_=_C3017 ,C1430_=_C3187 ,\nC1430_=_C3645 ,C1430_=_C3822 ,C1430_=_C3886 ,C1430_=_C3924 ,C1430_=_C3925 ,C1430_=_C3928 ,\nC1430_=_C3930 ,C1440_=_C1451 ,C1440_=_C1793 ,C1440_=_C1855 ,C1440_=_C1856 ,C1440_=_C1857 ,\nC1440_=_C1859 ,C1440_=_C1864 ,C1440_=_C1866 ,C1440_=_C1867 ,C1440_=_C1869 ,C1440_=_C1870 ,\nC1451_=_C1540 ,C1451_=_C1677 ,C1451_=_C2109 ,C1451_=_C2362 ,C1451_=_C2516 ,C1451_=_C2611 ,\nC1451_=_C3191 ,C1451_=_C3386 ,C1451_=_C3497 ,C1451_=_C3850 ,C1451_=_C3971 ,C1451_=_C4039 ,\nC1451_=_C4075 ,C1461_=_C1463 ,C1461_=_C1466 ,C1461_=_C1471 ,C1461_=_C1797 ,C1461_=_C2243 ,\nC1461_=_C2575 ,C1461_=_C3026 ,C1461_=_C3125 ,C1461_=_C3163 ,C1461_=_C3195 ,C1461_=_C3196 ,\nC1461_=_C3197 ,C1461_=_C3198 ,C1461_=_C3201 ,C1461_=_C3202 ,C1461_=_C3203 ,C1463_=_C1466 ,\nC1463_=_C1471 ,C1463_=_C1549 ,C1463_=_C1954 ,C1463_=_C1999 ,C1463_=_C2769 ,C1463_=_C2863 ,\nC1463_=_C3027 ,C1463_=_C3110 ,C1463_=_C3311 ,C1463_=_C3312 ,C1463_=_C3313 ,C1463_=_C3314 ,\nC1463_=_C3318 ,C1463_=_C3320 ,C1466_=_C1471 ,C1466_=_C1733 ,C1466_=_C1819 ,C1466_=_C2022 ,\nC1466_=_C2064 ,C1466_=_C2412 ,C1466_=_C2886 ,C1466_=_C2934 ,C1466_=_C3075 ,C1466_=_C3086 ,\nC1466_=_C3262 ,C1466_=_C3276 ,C1466_=_C3345 ,C1466_=_C3530 ,C1466_=_C3531 ,C1466_=_C3533 ,\nC1466_=_C3534 ,C1466_=_C3535 ,C1466_=_C3536 ,C1471_=_C1553 ,C1471_=_C1803 ,C1471_=_C2004 ,\nC1471_=_C2776 ,C1471_=_C2874 ,C1471_=_C3033 ,C1471_=_C3147 ,C1471_=_C3303 ,C1471_=_C3643 ,\nC1471_=_C3732 ,C1471_=_C3807 ,C1471_=_C3846 ,C1471_=_C3912 ,C1471_=_C3913 ,C1481_=_C1489 ,\nC1481_=_C1490 ,C1481_=_C2016 ,C1481_=_C2056 ,C1481_=_C2382 ,C1481_=_C2404 ,C1481_=_C2688 ,\nC1481_=_C2689 ,C1481_=_C2690 ,C1481_=_C2691 ,C1481_=_C2692 ,C1481_=_C2694 ,C1481_=_C2695 ,\nC1481_=_C2697 ,C1481_=_C2699 ,C1481_=_C2700 ,C1481_=_C2702 ,C1481_=_C2703 ,C1481_=_C2704 ,\nC1481_=_C2705 ,C1481_=_C2706 ,C1481_=_C2707 ,C1489_=_C1490 ,C1489_=_C1822 ,C1489_=_C1984 ,\nC1489_=_C2086 ,C1489_=_C2393 ,C1489_=_C2870 ,C1489_=_C3088 ,C1489_=_C3225 ,C1489_=_C3289 ,\nC1489_=_C3325 ,C1489_=_C3538 ,C1489_=_C3696 ,C1489_=_C3742 ,C1489_=_C3743 ,C1489_=_C3745 ,\nC1490_=_C2186 ,C1490_=_C2355 ,C1490_=_C2395 ,C1490_=_C2530 ,C1490_=_C2754 ,C1490_=_C2857 ,\nC1490_=_C3092 ,C1490_=_C3104 ,C1490_=_C3327 ,C1490_=_C3504 ,C1490_=_C3540 ,C1490_=_C3644 ,\nC1490_=_C3919 ,C1490_=_C3921 ,C1490_=_C3923 ,C1498_=_C1520 ,C1498_=_C1921 ,C1498_=_C1922 ,\nC1498_=_C1923 ,C1498_=_C1925 ,C1498_=_C1926 ,C1498_=_C1927 ,C1498_=_C1928 ,C1498_=_C1929 ,\nC1498_=_C1931 ,C1498_=_C1932 ,C1498_=_C1933 ,C1498_=_C1934 ,C1498_=_C1935 ,C1498_=_C1938 ,\nC1498_=_C1939 ,C1498_=_C1940 ,C1498_=_C1941 ,C1498_=_C1942 ,C1498_=_C1943 ,C1498_=_C1944 ,\nC1520_=_C1540 ,C1520_=_C1921 ,C1520_=_C1922 ,C1520_=_C1923 ,C1520_=_C1925 ,C1520_=_C1926 ,\nC1520_=_C1927 ,C1520_=_C1928 ,C1520_=_C1929 ,C1520_=_C1931 ,C1520_=_C1932 ,C1520_=_C1933 ,\nC1520_=_C1934 ,C1520_=_C1935 ,C1520_=_C1938 ,C1520_=_C1939 ,C1520_=_C1940 ,C1520_=_C1941 ,\nC1520_=_C1942 ,C1520_=_C1943 ,C1520_=_C1944 ,C1540_=_C1677 ,C1540_=_C2109 ,C1540_=_C2362 ,\nC1540_=_C2516 ,C1540_=_C2611 ,C1540_=_C3191 ,C1540_=_C3386 ,C1540_=_C3497 ,C1540_=_C3850 ,\nC1540_=_C3971 ,C1540_=_C4039 ,C1540_=_C4075 ,C1542_=_C1543 ,C1542_=_C1549 ,C1542_=_C1553 ,\nC1542_=_C1554 ,C1542_=_C1590 ,C1542_=_C1593 ,C1542_=_C1594 ,C1542_=_C1595 ,C1542_=_C1596 ,\nC1542_=_C1599 ,C1542_=_C1600 ,C1542_=_C1601 ,C1542_=_C1606 ,C1542_=_C1607 ,C1542_=_C1608 ,\nC1542_=_C1609 ,C1542_=_C1610 ,C1542_=_C1611 ,C1542_=_C1612 ,C1542_=_C1613 ,C1543_=_C1549 ,\nC1543_=_C1553 ,C1543_=_C1554 ,C1543_=_C2098 ,C1543_=_C2438 ,C1543_=_C2439 ,C1543_=_C2441 ,\nC1543_=_C2443 ,C1543_=_C2444 ,C1543_=_C2445 ,C1543_=_C2446 ,C1543_=_C2450 ,C1543_=_C2451 ,\nC1549_=_C1553 ,C1549_=_C1554 ,C1549_=_C1954 ,C1549_=_C1999 ,C1549_=_C2769 ,C1549_=_C2863 ,\nC1549_=_C3027 ,C1549_=_C3110 ,C1549_=_C3311 ,C1549_=_C3312 ,C1549_=_C3313 ,C1549_=_C3314 ,\nC1549_=_C3318 ,C1549_=_C3320 ,C1553_=_C1554 ,C1553_=_C1803 ,C1553_=_C2004 ,C1553_=_C2776 ,\nC1553_=_C2874 ,C1553_=_C3033 ,C1553_=_C3147 ,C1553_=_C3303 ,C1553_=_C3643 ,C1553_=_C3732 ,\nC1553_=_C3807 ,C1553_=_C3846 ,C1553_=_C3912 ,C1553_=_C3913 ,C1554_=_C2049 ,C1554_=_C2301 ,\nC1554_=_C2338 ,C1554_=_C2892 ,C1554_=_C2936 ,C1554_=_C3034 ,C1554_=_C3188 ,C1554_=_C3278 ,\nC1554_=_C3365 ,C1554_=_C3734 ,C1554_=_C3809 ,C1554_=_C3942 ,C1570_=_C1577 ,C1570_=_C1901 ,\nC1570_=_C2055 ,C1570_=_C2455 ,C1570_=_C2632 ,C1570_=_C2633 ,C1570_=_C2634 ,C1570_=_C2635 ,\nC1570_=_C2636 ,C1570_=_C2640 ,C1570_=_C2641 ,C1570_=_C2642 ,C1570_=_C2643 ,C1570_=_C2644 ,\nC1570_=_C2645 ,C1570_=_C2647 ,C1577_=_C1802 ,C1577_=_C2066 ,C1577_=_C3145 ,C1577_=_C3170 ,\nC1577_=_C3300 ,C1577_=_C3347 ,C1577_=_C3429 ,C1577_=_C3488 ,C1577_=_C3628 ,C1577_=_C3723 ,\nC1577_=_C3726 ,C1577_=_C3727 ,C1577_=_C3728 ,C1577_=_C3729 ,C1590_=_C1593 ,C1590_=_C1594 ,\nC1590_=_C1595 ,C1590_=_C1596 ,C1590_=_C1599 ,C1590_=_C1600 ,C1590_=_C1601 ,C1590_=_C1606 ,\nC1590_=_C1607 ,C1590_=_C1608 ,C1590_=_C1609 ,C1590_=_C1610 ,C1590_=_C1611 ,C1590_=_C1612 ,\nC1590_=_C1613 ,C1590_=_C2787 ,C1590_=_C2788 ,C1590_=_C2791 ,C1590_=_C2794 ,C1593_=_C1594 ,\nC1593_=_C1595 ,C1593_=_C1596 ,C1593_=_C1599 ,C1593_=_C1600 ,C1593_=_C1601 ,C1593_=_C1606 ,\nC1593_=_C1607 ,C1593_=_C1608 ,C1593_=_C1609 ,C1593_=_C1610 ,C1593_=_C1611 ,C1593_=_C1612 ,\nC1593_=_C1613 ,C1593_=_C1771 ,C1593_=_C1932 ,C1593_=_C2438 ,C1593_=_C3026 ,C1593_=_C3027 ,\nC1593_=_C3029 ,C1593_=_C3032 ,C1593_=_C3033 ,C1593_=_C3034 ,C1594_=_C1595 ,C1594_=_C1596 ,\nC1594_=_C1599 ,C1594_=_C1600 ,C1594_=_C1601 ,C1594_=_C1606 ,C1594_=_C1607 ,C1594_=_C1608 ,\nC1594_=_C1609 ,C1594_=_C1610 ,C1594_=_C1611 ,C1594_=_C1612 ,C1594_=_C1613 ,C1594_=_C1933 ,\nC1594_=_C2914 ,C1594_=_C2991 ,C1594_=_C3072 ,C1594_=_C3075 ,C1594_=_C3076 ,C1595_=_C1596 ,\nC1595_=_C1599 ,C1595_=_C1600 ,C1595_=_C1601 ,C1595_=_C1606 ,C1595_=_C1607 ,C1595_=_C1608 ,\nC1595_=_C1609 ,C1595_=_C1610 ,C1595_=_C1611 ,C1595_=_C1612 ,C1595_=_C1613 ,C1595_=_C2689 ,\nC1595_=_C2915 ,C1595_=_C2992 ,C1595_=_C3082 ,C1595_=_C3086 ,C1595_=_C3088 ,C1595_=_C3090 ,\nC1595_=_C3092 ,C1596_=_C1599 ,C1596_=_C1600 ,C1596_=_C1601 ,C1596_=_C1606 ,C1596_=_C1607 ,\nC1596_=_C1608 ,C1596_=_C1609 ,C1596_=_C1610 ,C1596_=_C1611 ,C1596_=_C1612 ,C1596_=_C1613 ,\nC1596_=_C1772 ,C1596_=_C1857 ,C1596_=_C2223 ,C1596_=_C2262 ,C1596_=_C3163 ,C1596_=_C3167 ,\nC1596_=_C3168 ,C1596_=_C3170 ,C1596_=_C3171 ,C1599_=_C1600 ,C1599_=_C1601 ,C1599_=_C1606 ,\nC1599_=_C1607 ,C1599_=_C1608 ,C1599_=_C1609 ,C1599_=_C1610 ,C1599_=_C1611 ,C1599_=_C1612 ,\nC1599_=_C1613 ,C1599_=_C1645 ,C1599_=_C2116 ,C1599_=_C2917 ,C1599_=_C2996 ,C1599_=_C3249 ,\nC1599_=_C3276 ,C1599_=_C3277 ,C1599_=_C3278 ,C1600_=_C1601 ,C1600_=_C1606 ,C1600_=_C1607 ,\nC1600_=_C1608 ,C1600_=_C1609 ,C1600_=_C1610 ,C1600_=_C1611 ,C1600_=_C1612 ,C1600_=_C1613 ,\nC1600_=_C1776 ,C1600_=_C2588 ,C1600_=_C2897 ,C1600_=_C2961 ,C1600_=_C3413 ,C1601_=_C1606 ,\nC1601_=_C1607 ,C1601_=_C1608 ,C1601_=_C1609 ,C1601_=_C1610 ,C1601_=_C1611 ,C1601_=_C1612 ,\nC1601_=_C1613 ,C1601_=_C1778 ,C1601_=_C3197 ,C1601_=_C3475 ,C1601_=_C3476 ,C1601_=_C3478 ,\nC1601_=_C3482 ,C1606_=_C1607 ,C1606_=_C1608 ,C1606_=_C1609 ,C1606_=_C1610 ,C1606_=_C1611 ,\nC1606_=_C1612 ,C1606_=_C1613 ,C1606_=_C1938 ,C1606_=_C3637 ,C1607_=_C1608 ,C1607_=_C1609 ,\nC1607_=_C1610 ,C1607_=_C1611 ,C1607_=_C1612 ,C1607_=_C1613 ,C1607_=_C1787 ,C1607_=_C1887 ,\nC1607_=_C2230 ,C1607_=_C2679 ,C1607_=_C2906 ,C1607_=_C3202 ,C1607_=_C3549 ,C1607_=_C3573 ,\nC1607_=_C3593 ,C1607_=_C3900 ,C1607_=_C3961 ,C1607_=_C3965 ,C1608_=_C1609 ,C1608_=_C1610 ,\nC1608_=_C1611 ,C1608_=_C1612 ,C1608_=_C1613 ,C1609_=_C1610 ,C1609_=_C1611 ,C1609_=_C1612 ,\nC1609_=_C1613 ,C1609_=_C2925 ,C1609_=_C3004 ,C1609_=_C3256 ,C1609_=_C3531 ,C1609_=_C3816 ,\nC1610_=_C1611 ,C1610_=_C1612 ,C1610_=_C1613 ,C1610_=_C1653 ,C1610_=_C2125 ,C1610_=_C2451 ,\nC1610_=_C2642 ,C1610_=_C2738 ,C1610_=_C3577 ,C1610_=_C4039 ,C1611_=_C1612 ,C1611_=_C1613 ,\nC1611_=_C1790 ,C1611_=_C1942 ,C1611_=_C3203 ,C1611_=_C3551 ,C1611_=_C3841 ,C1611_=_C3904 ,\nC1611_=_C4032 ,C1612_=_C1613 ,C1612_=_C1943 ,C1612_=_C2706 ,C1612_=_C2744 ,C1612_=_C3535 ,\nC1612_=_C4045 ,C1617_=_C1625 ,C1617_=_C1632 ,C1617_=_C1700 ,C1617_=_C1896 ,C1617_=_C1992 ,\nC1617_=_C2217 ,C1617_=_C2218 ,C1617_=_C2221 ,C1617_=_C2222 ,C1617_=_C2223 ,C1617_=_C2224 ,\nC1617_=_C2227 ,C1617_=_C2229 ,C1617_=_C2230 ,C1617_=_C2231 ,C1617_=_C2232 ,C1617_=_C2233 ,\nC1617_=_C2234 ,C1617_=_C2235 ,C1617_=_C2236 ,C1625_=_C1632 ,C1625_=_C2137 ,C1625_=_C2331 ,\nC1625_=_C2887 ,C1625_=_C3029 ,C1625_=_C3143 ,C1625_=_C3167 ,C1625_=_C3182 ,C1625_=_C3286 ,\nC1625_=_C3475 ,C1625_=_C3549 ,C1625_=_C3550 ,C1625_=_C3551 ,C1625_=_C3552 ,C1625_=_C3554 ,\nC1632_=_C2143 ,C1632_=_C2761 ,C1632_=_C3122 ,C1632_=_C3152 ,C1632_=_C3215 ,C1632_=_C3295 ,\nC1632_=_C3759 ,C1632_=_C3781 ,C1632_=_C3954 ,C1632_=_C4024 ,C1632_=_C4071 ,C1632_=_C4090 ,\nC1634_=_C1635 ,C1634_=_C1637 ,C1634_=_C1638 ,C1634_=_C1643 ,C1634_=_C1644 ,C1634_=_C1645 ,\nC1634_=_C1646 ,C1634_=_C1647 ,C1634_=_C1649 ,C1634_=_C1650 ,C1634_=_C1651 ,C1634_=_C1653 ,\nC1634_=_C1656 ,C1634_=_C1972 ,C1634_=_C1973 ,C1634_=_C1975 ,C1634_=_C1981 ,C1634_=_C1984 ,\nC1634_=_C1987 ,C1635_=_C1637 ,C1635_=_C1638 ,C1635_=_C1643 ,C1635_=_C1644 ,C1635_=_C1645 ,\nC1635_=_C1646 ,C1635_=_C1647 ,C1635_=_C1649 ,C1635_=_C1650 ,C1635_=_C1651 ,C1635_=_C1653 ,\nC1635_=_C1656 ,C1635_=_C2034 ,C1635_=_C2048 ,C1635_=_C2049 ,C1635_=_C2051 ,C1637_=_C1638 ,\nC1637_=_C1643 ,C1637_=_C1644 ,C1637_=_C1645 ,C1637_=_C1646 ,C1637_=_C1647 ,C1637_=_C1649 ,\nC1637_=_C1650 ,C1637_=_C1651 ,C1637_=_C1653 ,C1637_=_C1656 ,C1637_=_C2130 ,C1637_=_C2132 ,\nC1637_=_C2137 ,C1637_=_C2143 ,C1637_=_C2144 ,C1638_=_C1643 ,C1638_=_C1644 ,C1638_=_C1645 ,\nC1638_=_C1646 ,C1638_=_C1647 ,C1638_=_C1649 ,C1638_=_C1650 ,C1638_=_C1651 ,C1638_=_C1653 ,\nC1638_=_C1656 ,C1638_=_C2110 ,C1638_=_C2301 ,C1643_=_C1644 ,C1643_=_C1645 ,C1643_=_C1646 ,\nC1643_=_C1647 ,C1643_=_C1649 ,C1643_=_C1650 ,C1643_=_C1651 ,C1643_=_C1653 ,C1643_=_C1656 ,\nC1643_=_C2114</w:t>
      </w:r>
    </w:p>
    <w:p>
      <w:pPr>
        <w:pStyle w:val="PreformattedText"/>
        <w:bidi w:val="0"/>
        <w:spacing w:before="0" w:after="0"/>
        <w:jc w:val="left"/>
        <w:rPr/>
      </w:pPr>
      <w:r>
        <w:rPr/>
        <w:t xml:space="preserve"> </w:t>
      </w:r>
      <w:r>
        <w:rPr/>
        <w:t>,C1643_=_C2934 ,C1643_=_C2936 ,C1644_=_C1645 ,C1644_=_C1646 ,C1644_=_C1647 ,\nC1644_=_C1649 ,C1644_=_C1650 ,C1644_=_C1651 ,C1644_=_C1653 ,C1644_=_C1656 ,C1644_=_C1935 ,\nC1644_=_C2115 ,C1644_=_C2439 ,C1644_=_C2585 ,C1644_=_C2632 ,C1644_=_C2896 ,C1644_=_C3182 ,\nC1644_=_C3183 ,C1644_=_C3187 ,C1644_=_C3188 ,C1644_=_C3191 ,C1644_=_C3192 ,C1645_=_C1646 ,\nC1645_=_C1647 ,C1645_=_C1649 ,C1645_=_C1650 ,C1645_=_C1651 ,C1645_=_C1653 ,C1645_=_C1656 ,\nC1645_=_C2116 ,C1645_=_C2917 ,C1645_=_C2996 ,C1645_=_C3249 ,C1645_=_C3276 ,C1645_=_C3277 ,\nC1645_=_C3278 ,C1646_=_C1647 ,C1646_=_C1649 ,C1646_=_C1650 ,C1646_=_C1651 ,C1646_=_C1653 ,\nC1646_=_C1656 ,C1646_=_C2117 ,C1646_=_C3195 ,C1646_=_C3365 ,C1647_=_C1649 ,C1647_=_C1650 ,\nC1647_=_C1651 ,C1647_=_C1653 ,C1647_=_C1656 ,C1647_=_C1775 ,C1647_=_C2118 ,C1647_=_C2441 ,\nC1647_=_C2634 ,C1647_=_C3370 ,C1647_=_C3374 ,C1647_=_C3376 ,C1647_=_C3377 ,C1647_=_C3380 ,\nC1647_=_C3386 ,C1649_=_C1650 ,C1649_=_C1651 ,C1649_=_C1653 ,C1649_=_C1656 ,C1649_=_C2559 ,\nC1649_=_C2920 ,C1649_=_C3000 ,C1649_=_C3679 ,C1650_=_C1651 ,C1650_=_C1653 ,C1650_=_C1656 ,\nC1650_=_C2563 ,C1650_=_C2921 ,C1650_=_C3558 ,C1650_=_C3759 ,C1650_=_C3761 ,C1651_=_C1653 ,\nC1651_=_C1656 ,C1651_=_C2123 ,C1651_=_C2229 ,C1651_=_C2271 ,C1651_=_C2445 ,C1651_=_C2641 ,\nC1651_=_C2676 ,C1651_=_C3314 ,C1651_=_C3571 ,C1651_=_C3599 ,C1651_=_C3846 ,C1651_=_C3850 ,\nC1653_=_C1656 ,C1653_=_C2125 ,C1653_=_C2451 ,C1653_=_C2642 ,C1653_=_C2738 ,C1653_=_C3577 ,\nC1653_=_C4039 ,C1656_=_C2570 ,C1656_=_C2930 ,C1656_=_C4103 ,C1661_=_C1667 ,C1661_=_C1677 ,\nC1661_=_C1897 ,C1661_=_C2147 ,C1661_=_C2256 ,C1661_=_C2258 ,C1661_=_C2260 ,C1661_=_C2261 ,\nC1661_=_C2262 ,C1661_=_C2263 ,C1661_=_C2264 ,C1661_=_C2265 ,C1661_=_C2268 ,C1661_=_C2269 ,\nC1661_=_C2271 ,C1661_=_C2272 ,C1661_=_C2273 ,C1661_=_C2274 ,C1661_=_C2275 ,C1667_=_C1677 ,\nC1667_=_C1729 ,C1667_=_C1837 ,C1667_=_C2406 ,C1667_=_C2942 ,C1667_=_C2991 ,C1667_=_C2992 ,\nC1667_=_C2993 ,C1667_=_C2994 ,C1667_=_C2996 ,C1667_=_C2997 ,C1667_=_C2999 ,C1667_=_C3000 ,\nC1667_=_C3001 ,C1667_=_C3004 ,C1667_=_C3006 ,C1667_=_C3007 ,C1667_=_C3008 ,C1677_=_C2109 ,\nC1677_=_C2362 ,C1677_=_C2516 ,C1677_=_C2611 ,C1677_=_C3191 ,C1677_=_C3386 ,C1677_=_C3497 ,\nC1677_=_C3850 ,C1677_=_C3971 ,C1677_=_C4039 ,C1677_=_C4075 ,C1691_=_C1805 ,C1691_=_C1964 ,\nC1691_=_C3105 ,C1691_=_C3120 ,C1691_=_C3137 ,C1691_=_C3149 ,C1691_=_C3307 ,C1691_=_C4035 ,\nC1697_=_C1700 ,C1697_=_C1713 ,C1697_=_C1716 ,C1697_=_C1767 ,C1697_=_C1771 ,C1697_=_C1772 ,\nC1697_=_C1774 ,C1697_=_C1775 ,C1697_=_C1776 ,C1697_=_C1777 ,C1697_=_C1778 ,C1697_=_C1779 ,\nC1697_=_C1782 ,C1697_=_C1783 ,C1697_=_C1784 ,C1697_=_C1787 ,C1697_=_C1789 ,C1697_=_C1790 ,\nC1697_=_C1791 ,C1697_=_C1792 ,C1700_=_C1713 ,C1700_=_C1716 ,C1700_=_C1896 ,C1700_=_C1992 ,\nC1700_=_C2217 ,C1700_=_C2218 ,C1700_=_C2221 ,C1700_=_C2222 ,C1700_=_C2223 ,C1700_=_C2224 ,\nC1700_=_C2227 ,C1700_=_C2229 ,C1700_=_C2230 ,C1700_=_C2231 ,C1700_=_C2232 ,C1700_=_C2233 ,\nC1700_=_C2234 ,C1700_=_C2235 ,C1700_=_C2236 ,C1713_=_C1716 ,C1713_=_C1847 ,C1713_=_C2208 ,\nC1713_=_C2250 ,C1713_=_C2339 ,C1713_=_C2876 ,C1713_=_C3148 ,C1713_=_C3304 ,C1713_=_C3376 ,\nC1713_=_C3505 ,C1713_=_C3583 ,C1713_=_C3699 ,C1713_=_C3854 ,C1713_=_C3956 ,C1713_=_C3957 ,\nC1716_=_C2210 ,C1716_=_C2510 ,C1716_=_C2877 ,C1716_=_C3305 ,C1716_=_C3377 ,C1716_=_C3492 ,\nC1716_=_C3507 ,C1716_=_C3585 ,C1716_=_C3701 ,C1716_=_C3989 ,C1729_=_C1733 ,C1729_=_C1837 ,\nC1729_=_C2406 ,C1729_=_C2942 ,C1729_=_C2991 ,C1729_=_C2992 ,C1729_=_C2993 ,C1729_=_C2994 ,\nC1729_=_C2996 ,C1729_=_C2997 ,C1729_=_C2999 ,C1729_=_C3000 ,C1729_=_C3001 ,C1729_=_C3004 ,\nC1729_=_C3006 ,C1729_=_C3007 ,C1729_=_C3008 ,C1733_=_C1819 ,C1733_=_C2022 ,C1733_=_C2064 ,\nC1733_=_C2412 ,C1733_=_C2886 ,C1733_=_C2934 ,C1733_=_C3075 ,C1733_=_C3086 ,C1733_=_C3262 ,\nC1733_=_C3276 ,C1733_=_C3345 ,C1733_=_C3530 ,C1733_=_C3531 ,C1733_=_C3533 ,C1733_=_C3534 ,\nC1733_=_C3535 ,C1733_=_C3536 ,C1754_=_C1761 ,C1754_=_C1907 ,C1754_=_C2462 ,C1754_=_C2528 ,\nC1754_=_C2787 ,C1754_=_C3045 ,C1754_=_C3263 ,C1754_=_C3427 ,C1754_=_C3476 ,C1754_=_C3599 ,\nC1754_=_C3601 ,C1754_=_C3602 ,C1754_=_C3603 ,C1754_=_C3604 ,C1754_=_C3605 ,C1761_=_C2164 ,\nC1761_=_C2511 ,C1761_=_C2532 ,C1761_=_C2791 ,C1761_=_C3048 ,C1761_=_C3268 ,C1761_=_C3482 ,\nC1761_=_C3493 ,C1761_=_C3961 ,C1761_=_C4004 ,C1761_=_C4006 ,C1761_=_C4009 ,C1767_=_C1771 ,\nC1767_=_C1772 ,C1767_=_C1774 ,C1767_=_C1775 ,C1767_=_C1776 ,C1767_=_C1777 ,C1767_=_C1778 ,\nC1767_=_C1779 ,C1767_=_C1782 ,C1767_=_C1783 ,C1767_=_C1784 ,C1767_=_C1787 ,C1767_=_C1789 ,\nC1767_=_C1790 ,C1767_=_C1791 ,C1767_=_C1792 ,C1767_=_C2208 ,C1767_=_C2210 ,C1767_=_C2212 ,\nC1771_=_C1772 ,C1771_=_C1774 ,C1771_=_C1775 ,C1771_=_C1776 ,C1771_=_C1777 ,C1771_=_C1778 ,\nC1771_=_C1779 ,C1771_=_C1782 ,C1771_=_C1783 ,C1771_=_C1784 ,C1771_=_C1787 ,C1771_=_C1789 ,\nC1771_=_C1790 ,C1771_=_C1791 ,C1771_=_C1792 ,C1771_=_C1932 ,C1771_=_C2438 ,C1771_=_C3026 ,\nC1771_=_C3027 ,C1771_=_C3029 ,C1771_=_C3032 ,C1771_=_C3033 ,C1771_=_C3034 ,C1772_=_C1774 ,\nC1772_=_C1775 ,C1772_=_C1776 ,C1772_=_C1777 ,C1772_=_C1778 ,C1772_=_C1779 ,C1772_=_C1782 ,\nC1772_=_C1783 ,C1772_=_C1784 ,C1772_=_C1787 ,C1772_=_C1789 ,C1772_=_C1790 ,C1772_=_C1791 ,\nC1772_=_C1792 ,C1772_=_C1857 ,C1772_=_C2223 ,C1772_=_C2262 ,C1772_=_C3163 ,C1772_=_C3167 ,\nC1772_=_C3168 ,C1772_=_C3170 ,C1772_=_C3171 ,C1774_=_C1775 ,C1774_=_C1776 ,C1774_=_C1777 ,\nC1774_=_C1778 ,C1774_=_C1779 ,C1774_=_C1782 ,C1774_=_C1783 ,C1774_=_C1784 ,C1774_=_C1787 ,\nC1774_=_C1789 ,C1774_=_C1790 ,C1774_=_C1791 ,C1774_=_C1792 ,C1774_=_C3300 ,C1774_=_C3303 ,\nC1774_=_C3304 ,C1774_=_C3305 ,C1774_=_C3307 ,C1774_=_C3309 ,C1775_=_C1776 ,C1775_=_C1777 ,\nC1775_=_C1778 ,C1775_=_C1779 ,C1775_=_C1782 ,C1775_=_C1783 ,C1775_=_C1784 ,C1775_=_C1787 ,\nC1775_=_C1789 ,C1775_=_C1790 ,C1775_=_C1791 ,C1775_=_C1792 ,C1775_=_C2118 ,C1775_=_C2441 ,\nC1775_=_C2634 ,C1775_=_C3370 ,C1775_=_C3374 ,C1775_=_C3376 ,C1775_=_C3377 ,C1775_=_C3380 ,\nC1775_=_C3386 ,C1776_=_C1777 ,C1776_=_C1778 ,C1776_=_C1779 ,C1776_=_C1782 ,C1776_=_C1783 ,\nC1776_=_C1784 ,C1776_=_C1787 ,C1776_=_C1789 ,C1776_=_C1790 ,C1776_=_C1791 ,C1776_=_C1792 ,\nC1776_=_C2588 ,C1776_=_C2897 ,C1776_=_C2961 ,C1776_=_C3413 ,C1777_=_C1778 ,C1777_=_C1779 ,\nC1777_=_C1782 ,C1777_=_C1783 ,C1777_=_C1784 ,C1777_=_C1787 ,C1777_=_C1789 ,C1777_=_C1790 ,\nC1777_=_C1791 ,C1777_=_C1792 ,C1777_=_C2589 ,C1777_=_C2898 ,C1777_=_C2962 ,C1777_=_C3440 ,\nC1778_=_C1779 ,C1778_=_C1782 ,C1778_=_C1783 ,C1778_=_C1784 ,C1778_=_C1787 ,C1778_=_C1789 ,\nC1778_=_C1790 ,C1778_=_C1791 ,C1778_=_C1792 ,C1778_=_C3197 ,C1778_=_C3475 ,C1778_=_C3476 ,\nC1778_=_C3478 ,C1778_=_C3482 ,C1779_=_C1782 ,C1779_=_C1783 ,C1779_=_C1784 ,C1779_=_C1787 ,\nC1779_=_C1789 ,C1779_=_C1790 ,C1779_=_C1791 ,C1779_=_C1792 ,C1779_=_C3251 ,C1779_=_C3504 ,\nC1779_=_C3505 ,C1779_=_C3507 ,C1782_=_C1783 ,C1782_=_C1784 ,C1782_=_C1787 ,C1782_=_C1789 ,\nC1782_=_C1790 ,C1782_=_C1791 ,C1782_=_C1792 ,C1782_=_C3583 ,C1782_=_C3585 ,C1783_=_C1784 ,\nC1783_=_C1787 ,C1783_=_C1789 ,C1783_=_C1790 ,C1783_=_C1791 ,C1783_=_C1792 ,C1783_=_C2593 ,\nC1783_=_C2903 ,C1783_=_C2964 ,C1783_=_C3555 ,C1784_=_C1787 ,C1784_=_C1789 ,C1784_=_C1790 ,\nC1784_=_C1791 ,C1784_=_C1792 ,C1784_=_C2595 ,C1784_=_C2904 ,C1784_=_C2968 ,C1784_=_C3560 ,\nC1787_=_C1789 ,C1787_=_C1790 ,C1787_=_C1791 ,C1787_=_C1792 ,C1787_=_C1887 ,C1787_=_C2230 ,\nC1787_=_C2679 ,C1787_=_C2906 ,C1787_=_C3202 ,C1787_=_C3549 ,C1787_=_C3573 ,C1787_=_C3593 ,\nC1787_=_C3900 ,C1787_=_C3961 ,C1787_=_C3965 ,C1789_=_C1790 ,C1789_=_C1791 ,C1789_=_C1792 ,\nC1789_=_C3956 ,C1789_=_C3989 ,C1790_=_C1791 ,C1790_=_C1792 ,C1790_=_C1942 ,C1790_=_C3203 ,\nC1790_=_C3551 ,C1790_=_C3841 ,C1790_=_C3904 ,C1790_=_C4032 ,C1791_=_C1792 ,C1791_=_C2598 ,\nC1791_=_C2704 ,C1791_=_C2741 ,C1791_=_C2909 ,C1791_=_C2971 ,C1791_=_C3533 ,C1791_=_C3562 ,\nC1791_=_C4042 ,C1792_=_C2599 ,C1792_=_C2911 ,C1792_=_C2974 ,C1792_=_C3006 ,C1792_=_C3320 ,\nC1792_=_C3565 ,C1792_=_C3913 ,C1793_=_C1797 ,C1793_=_C1802 ,C1793_=_C1803 ,C1793_=_C1805 ,\nC1793_=_C1855 ,C1793_=_C1856 ,C1793_=_C1857 ,C1793_=_C1859 ,C1793_=_C1864 ,C1793_=_C1866 ,\nC1793_=_C1867 ,C1793_=_C1869 ,C1793_=_C1870 ,C1797_=_C1802 ,C1797_=_C1803 ,C1797_=_C1805 ,\nC1797_=_C2243 ,C1797_=_C2575 ,C1797_=_C3026 ,C1797_=_C3125 ,C1797_=_C3163 ,C1797_=_C3195 ,\nC1797_=_C3196 ,C1797_=_C3197 ,C1797_=_C3198 ,C1797_=_C3201 ,C1797_=_C3202 ,C1797_=_C3203 ,\nC1802_=_C1803 ,C1802_=_C1805 ,C1802_=_C2066 ,C1802_=_C3145 ,C1802_=_C3170 ,C1802_=_C3300 ,\nC1802_=_C3347 ,C1802_=_C3429 ,C1802_=_C3488 ,C1802_=_C3628 ,C1802_=_C3723 ,C1802_=_C3726 ,\nC1802_=_C3727 ,C1802_=_C3728 ,C1802_=_C3729 ,C1803_=_C1805 ,C1803_=_C2004 ,C1803_=_C2776 ,\nC1803_=_C2874 ,C1803_=_C3033 ,C1803_=_C3147 ,C1803_=_C3303 ,C1803_=_C3643 ,C1803_=_C3732 ,\nC1803_=_C3807 ,C1803_=_C3846 ,C1803_=_C3912 ,C1803_=_C3913 ,C1805_=_C1964 ,C1805_=_C3105 ,\nC1805_=_C3120 ,C1805_=_C3137 ,C1805_=_C3149 ,C1805_=_C3307 ,C1805_=_C4035 ,C1811_=_C1819 ,\nC1811_=_C1820 ,C1811_=_C1822 ,C1811_=_C1825 ,C1811_=_C1828 ,C1811_=_C1973 ,C1811_=_C2078 ,\nC1811_=_C2326 ,C1811_=_C2582 ,C1811_=_C2585 ,C1811_=_C2586 ,C1811_=_C2587 ,C1811_=_C2588 ,\nC1811_=_C2589 ,C1811_=_C2593 ,C1811_=_C2595 ,C1811_=_C2597 ,C1811_=_C2598 ,C1811_=_C2599 ,\nC1811_=_C2600 ,C1819_=_C1820 ,C1819_=_C1822 ,C1819_=_C1825 ,C1819_=_C1828 ,C1819_=_C2022 ,\nC1819_=_C2064 ,C1819_=_C2412 ,C1819_=_C2886 ,C1819_=_C2934 ,C1819_=_C3075 ,C1819_=_C3086 ,\nC1819_=_C3262 ,C1819_=_C3276 ,C1819_=_C3345 ,C1819_=_C3530 ,C1819_=_C3531 ,C1819_=_C3533 ,\nC1819_=_C3534 ,C1819_=_C3535 ,C1819_=_C3536 ,C1820_=_C1822 ,C1820_=_C1825 ,C1820_=_C1828 ,\nC1820_=_C1841 ,C1820_=_C1981 ,C1820_=_C2084 ,C1820_=_C2158 ,C1820_=_C2247 ,C1820_=_C2332 ,\nC1820_=_C3144 ,C1820_=_C3223 ,C1820_=_C3287 ,C1820_=_C3591 ,C1820_=_C3593 ,C1820_=_C3595 ,\nC1820_=_C3596 ,C1820_=_C3597 ,C1822_=_C1825 ,C1822_=_C1828 ,C1822_=_C1984 ,C1822_=_C2086 ,\nC1822_=_C2393 ,C1822_=_C2870 ,C1822_=_C3088 ,C1822_=_C3225 ,C1822_=_C3289 ,C1822_=_C3325 ,\nC1822_=_C3538 ,C1822_=_C3696 ,C1822_=_C3742 ,C1822_=_C3743 ,C1822_=_C3745</w:t>
      </w:r>
    </w:p>
    <w:p>
      <w:pPr>
        <w:pStyle w:val="PreformattedText"/>
        <w:bidi w:val="0"/>
        <w:spacing w:before="0" w:after="0"/>
        <w:jc w:val="left"/>
        <w:rPr/>
      </w:pPr>
      <w:r>
        <w:rPr/>
        <w:t xml:space="preserve"> </w:t>
      </w:r>
      <w:r>
        <w:rPr/>
        <w:t>,C1825_=_C1828 ,\nC1825_=_C2048 ,C1825_=_C2104 ,C1825_=_C2755 ,C1825_=_C3017 ,C1825_=_C3187 ,C1825_=_C3645 ,\nC1825_=_C3822 ,C1825_=_C3886 ,C1825_=_C3924 ,C1825_=_C3925 ,C1825_=_C3928 ,C1825_=_C3930 ,\nC1828_=_C2051 ,C1828_=_C2168 ,C1828_=_C2880 ,C1828_=_C3022 ,C1828_=_C3192 ,C1828_=_C3648 ,\nC1828_=_C3708 ,C1828_=_C3831 ,C1828_=_C3965 ,C1828_=_C4026 ,C1828_=_C4104 ,C1828_=_C4111 ,\nC1837_=_C1841 ,C1837_=_C1847 ,C1837_=_C2406 ,C1837_=_C2942 ,C1837_=_C2991 ,C1837_=_C2992 ,\nC1837_=_C2993 ,C1837_=_C2994 ,C1837_=_C2996 ,C1837_=_C2997 ,C1837_=_C2999 ,C1837_=_C3000 ,\nC1837_=_C3001 ,C1837_=_C3004 ,C1837_=_C3006 ,C1837_=_C3007 ,C1837_=_C3008 ,C1841_=_C1847 ,\nC1841_=_C1981 ,C1841_=_C2084 ,C1841_=_C2158 ,C1841_=_C2247 ,C1841_=_C2332 ,C1841_=_C3144 ,\nC1841_=_C3223 ,C1841_=_C3287 ,C1841_=_C3591 ,C1841_=_C3593 ,C1841_=_C3595 ,C1841_=_C3596 ,\nC1841_=_C3597 ,C1847_=_C2208 ,C1847_=_C2250 ,C1847_=_C2339 ,C1847_=_C2876 ,C1847_=_C3148 ,\nC1847_=_C3304 ,C1847_=_C3376 ,C1847_=_C3505 ,C1847_=_C3583 ,C1847_=_C3699 ,C1847_=_C3854 ,\nC1847_=_C3956 ,C1847_=_C3957 ,C1855_=_C1856 ,C1855_=_C1857 ,C1855_=_C1859 ,C1855_=_C1864 ,\nC1855_=_C1866 ,C1855_=_C1867 ,C1855_=_C1869 ,C1855_=_C1870 ,C1855_=_C2669 ,C1855_=_C2725 ,\nC1855_=_C2752 ,C1855_=_C2754 ,C1855_=_C2755 ,C1855_=_C2758 ,C1855_=_C2761 ,C1856_=_C1857 ,\nC1856_=_C1859 ,C1856_=_C1864 ,C1856_=_C1866 ,C1856_=_C1867 ,C1856_=_C1869 ,C1856_=_C1870 ,\nC1856_=_C2801 ,C1857_=_C1859 ,C1857_=_C1864 ,C1857_=_C1866 ,C1857_=_C1867 ,C1857_=_C1869 ,\nC1857_=_C1870 ,C1857_=_C2223 ,C1857_=_C2262 ,C1857_=_C3163 ,C1857_=_C3167 ,C1857_=_C3168 ,\nC1857_=_C3170 ,C1857_=_C3171 ,C1859_=_C1864 ,C1859_=_C1866 ,C1859_=_C1867 ,C1859_=_C1869 ,\nC1859_=_C1870 ,C1859_=_C2227 ,C1859_=_C2268 ,C1859_=_C3556 ,C1859_=_C3628 ,C1864_=_C1866 ,\nC1864_=_C1867 ,C1864_=_C1869 ,C1864_=_C1870 ,C1864_=_C1891 ,C1864_=_C1941 ,C1864_=_C2681 ,\nC1864_=_C2736 ,C1864_=_C2908 ,C1864_=_C3576 ,C1864_=_C3595 ,C1864_=_C3837 ,C1864_=_C3919 ,\nC1864_=_C3925 ,C1864_=_C4004 ,C1864_=_C4022 ,C1864_=_C4024 ,C1864_=_C4026 ,C1866_=_C1867 ,\nC1866_=_C1869 ,C1866_=_C1870 ,C1867_=_C1869 ,C1867_=_C1870 ,C1867_=_C3717 ,C1869_=_C1870 ,\nC1869_=_C2234 ,C1869_=_C2273 ,C1869_=_C3564 ,C1869_=_C3597 ,C1869_=_C3728 ,C1869_=_C3928 ,\nC1869_=_C3957 ,C1869_=_C4104 ,C1870_=_C2236 ,C1870_=_C2275 ,C1870_=_C3008 ,C1870_=_C3566 ,\nC1870_=_C3729 ,C1870_=_C3907 ,C1870_=_C3930 ,C1870_=_C4111 ,C1870_=_C4112 ,C1871_=_C1872 ,\nC1871_=_C1877 ,C1871_=_C1878 ,C1871_=_C1879 ,C1871_=_C1882 ,C1871_=_C1883 ,C1871_=_C1886 ,\nC1871_=_C1887 ,C1871_=_C1889 ,C1871_=_C1891 ,C1871_=_C1893 ,C1871_=_C2147 ,C1871_=_C2150 ,\nC1871_=_C2152 ,C1871_=_C2157 ,C1871_=_C2158 ,C1871_=_C2160 ,C1871_=_C2164 ,C1871_=_C2168 ,\nC1872_=_C1877 ,C1872_=_C1878 ,C1872_=_C1879 ,C1872_=_C1882 ,C1872_=_C1883 ,C1872_=_C1886 ,\nC1872_=_C1887 ,C1872_=_C1889 ,C1872_=_C1891 ,C1872_=_C1893 ,C1872_=_C2495 ,C1872_=_C2496 ,\nC1872_=_C2504 ,C1872_=_C2505 ,C1872_=_C2508 ,C1872_=_C2510 ,C1872_=_C2511 ,C1872_=_C2512 ,\nC1872_=_C2515 ,C1872_=_C2516 ,C1872_=_C2518 ,C1877_=_C1878 ,C1877_=_C1879 ,C1877_=_C1882 ,\nC1877_=_C1883 ,C1877_=_C1886 ,C1877_=_C1887 ,C1877_=_C1889 ,C1877_=_C1891 ,C1877_=_C1893 ,\nC1877_=_C2688 ,C1878_=_C1879 ,C1878_=_C1882 ,C1878_=_C1883 ,C1878_=_C1886 ,C1878_=_C1887 ,\nC1878_=_C1889 ,C1878_=_C1891 ,C1878_=_C1893 ,C1878_=_C2692 ,C1879_=_C1882 ,C1879_=_C1883 ,\nC1879_=_C1886 ,C1879_=_C1887 ,C1879_=_C1889 ,C1879_=_C1891 ,C1879_=_C1893 ,C1879_=_C2636 ,\nC1879_=_C2918 ,C1879_=_C3488 ,C1879_=_C3490 ,C1879_=_C3491 ,C1879_=_C3492 ,C1879_=_C3493 ,\nC1879_=_C3494 ,C1879_=_C3497 ,C1882_=_C1883 ,C1882_=_C1886 ,C1882_=_C1887 ,C1882_=_C1889 ,\nC1882_=_C1891 ,C1882_=_C1893 ,C1882_=_C2443 ,C1882_=_C2695 ,C1882_=_C3312 ,C1882_=_C3732 ,\nC1882_=_C3734 ,C1883_=_C1886 ,C1883_=_C1887 ,C1883_=_C1889 ,C1883_=_C1891 ,C1883_=_C1893 ,\nC1883_=_C2122 ,C1883_=_C2564 ,C1883_=_C2697 ,C1883_=_C3636 ,C1883_=_C3668 ,C1883_=_C3784 ,\nC1883_=_C3788 ,C1886_=_C1887 ,C1886_=_C1889 ,C1886_=_C1891 ,C1886_=_C1893 ,C1886_=_C2699 ,\nC1886_=_C3561 ,C1886_=_C3954 ,C1887_=_C1889 ,C1887_=_C1891 ,C1887_=_C1893 ,C1887_=_C2230 ,\nC1887_=_C2679 ,C1887_=_C2906 ,C1887_=_C3202 ,C1887_=_C3549 ,C1887_=_C3573 ,C1887_=_C3593 ,\nC1887_=_C3900 ,C1887_=_C3961 ,C1887_=_C3965 ,C1889_=_C1891 ,C1889_=_C1893 ,C1889_=_C2700 ,\nC1891_=_C1893 ,C1891_=_C1941 ,C1891_=_C2681 ,C1891_=_C2736 ,C1891_=_C2908 ,C1891_=_C3576 ,\nC1891_=_C3595 ,C1891_=_C3837 ,C1891_=_C3919 ,C1891_=_C3925 ,C1891_=_C4004 ,C1891_=_C4022 ,\nC1891_=_C4024 ,C1891_=_C4026 ,C1893_=_C2702 ,C1893_=_C4035 ,C1896_=_C1897 ,C1896_=_C1901 ,\nC1896_=_C1902 ,C1896_=_C1904 ,C1896_=_C1907 ,C1896_=_C1909 ,C1896_=_C1913 ,C1896_=_C1918 ,\nC1896_=_C1919 ,C1896_=_C1992 ,C1896_=_C2217 ,C1896_=_C2218 ,C1896_=_C2221 ,C1896_=_C2222 ,\nC1896_=_C2223 ,C1896_=_C2224 ,C1896_=_C2227 ,C1896_=_C2229 ,C1896_=_C2230 ,C1896_=_C2231 ,\nC1896_=_C2232 ,C1896_=_C2233 ,C1896_=_C2234 ,C1896_=_C2235 ,C1896_=_C2236 ,C1897_=_C1901 ,\nC1897_=_C1902 ,C1897_=_C1904 ,C1897_=_C1907 ,C1897_=_C1909 ,C1897_=_C1913 ,C1897_=_C1918 ,\nC1897_=_C1919 ,C1897_=_C2147 ,C1897_=_C2256 ,C1897_=_C2258 ,C1897_=_C2260 ,C1897_=_C2261 ,\nC1897_=_C2262 ,C1897_=_C2263 ,C1897_=_C2264 ,C1897_=_C2265 ,C1897_=_C2268 ,C1897_=_C2269 ,\nC1897_=_C2271 ,C1897_=_C2272 ,C1897_=_C2273 ,C1897_=_C2274 ,C1897_=_C2275 ,C1901_=_C1902 ,\nC1901_=_C1904 ,C1901_=_C1907 ,C1901_=_C1909 ,C1901_=_C1913 ,C1901_=_C1918 ,C1901_=_C1919 ,\nC1901_=_C2055 ,C1901_=_C2455 ,C1901_=_C2632 ,C1901_=_C2633 ,C1901_=_C2634 ,C1901_=_C2635 ,\nC1901_=_C2636 ,C1901_=_C2640 ,C1901_=_C2641 ,C1901_=_C2642 ,C1901_=_C2643 ,C1901_=_C2644 ,\nC1901_=_C2645 ,C1901_=_C2647 ,C1902_=_C1904 ,C1902_=_C1907 ,C1902_=_C1909 ,C1902_=_C1913 ,\nC1902_=_C1918 ,C1902_=_C1919 ,C1902_=_C2150 ,C1902_=_C2456 ,C1902_=_C2669 ,C1902_=_C2671 ,\nC1902_=_C2676 ,C1902_=_C2679 ,C1902_=_C2681 ,C1902_=_C2683 ,C1902_=_C2686 ,C1904_=_C1907 ,\nC1904_=_C1909 ,C1904_=_C1913 ,C1904_=_C1918 ,C1904_=_C1919 ,C1904_=_C1949 ,C1904_=_C2496 ,\nC1904_=_C2614 ,C1904_=_C2957 ,C1904_=_C2958 ,C1904_=_C2961 ,C1904_=_C2962 ,C1904_=_C2964 ,\nC1904_=_C2965 ,C1904_=_C2966 ,C1904_=_C2968 ,C1904_=_C2969 ,C1904_=_C2971 ,C1904_=_C2972 ,\nC1904_=_C2974 ,C1907_=_C1909 ,C1907_=_C1913 ,C1907_=_C1918 ,C1907_=_C1919 ,C1907_=_C2462 ,\nC1907_=_C2528 ,C1907_=_C2787 ,C1907_=_C3045 ,C1907_=_C3263 ,C1907_=_C3427 ,C1907_=_C3476 ,\nC1907_=_C3599 ,C1907_=_C3601 ,C1907_=_C3602 ,C1907_=_C3603 ,C1907_=_C3604 ,C1907_=_C3605 ,\nC1909_=_C1913 ,C1909_=_C1918 ,C1909_=_C1919 ,C1909_=_C2101 ,C1909_=_C2373 ,C1909_=_C2889 ,\nC1909_=_C3607 ,C1909_=_C3657 ,C1909_=_C3667 ,C1909_=_C3668 ,C1909_=_C3669 ,C1909_=_C3670 ,\nC1909_=_C3671 ,C1913_=_C1918 ,C1913_=_C1919 ,C1913_=_C2185 ,C1913_=_C2505 ,C1913_=_C2624 ,\nC1913_=_C2752 ,C1913_=_C3058 ,C1913_=_C3374 ,C1913_=_C3698 ,C1913_=_C3784 ,C1913_=_C3795 ,\nC1913_=_C3821 ,C1913_=_C3835 ,C1913_=_C3836 ,C1913_=_C3837 ,C1913_=_C3839 ,C1913_=_C3840 ,\nC1913_=_C3841 ,C1913_=_C3843 ,C1913_=_C3844 ,C1918_=_C1919 ,C1918_=_C2878 ,C1918_=_C2893 ,\nC1918_=_C3664 ,C1918_=_C3707 ,C1918_=_C3771 ,C1918_=_C3810 ,C1918_=_C3940 ,C1918_=_C4107 ,\nC1919_=_C1968 ,C1919_=_C2423 ,C1919_=_C2518 ,C1919_=_C2630 ,C1919_=_C3069 ,C1919_=_C3124 ,\nC1919_=_C3246 ,C1919_=_C3616 ,C1919_=_C3709 ,C1919_=_C3805 ,C1919_=_C3811 ,C1919_=_C3972 ,\nC1919_=_C4100 ,C1919_=_C4112 ,C1921_=_C1922 ,C1921_=_C1923 ,C1921_=_C1925 ,C1921_=_C1926 ,\nC1921_=_C1927 ,C1921_=_C1928 ,C1921_=_C1929 ,C1921_=_C1931 ,C1921_=_C1932 ,C1921_=_C1933 ,\nC1921_=_C1934 ,C1921_=_C1935 ,C1921_=_C1938 ,C1921_=_C1939 ,C1921_=_C1940 ,C1921_=_C1941 ,\nC1921_=_C1942 ,C1921_=_C1943 ,C1921_=_C1944 ,C1921_=_C2280 ,C1921_=_C2281 ,C1922_=_C1923 ,\nC1922_=_C1925 ,C1922_=_C1926 ,C1922_=_C1927 ,C1922_=_C1928 ,C1922_=_C1929 ,C1922_=_C1931 ,\nC1922_=_C1932 ,C1922_=_C1933 ,C1922_=_C1934 ,C1922_=_C1935 ,C1922_=_C1938 ,C1922_=_C1939 ,\nC1922_=_C1940 ,C1922_=_C1941 ,C1922_=_C1942 ,C1922_=_C1943 ,C1922_=_C1944 ,C1922_=_C2326 ,\nC1922_=_C2328 ,C1922_=_C2331 ,C1922_=_C2332 ,C1922_=_C2338 ,C1922_=_C2339 ,C1923_=_C1925 ,\nC1923_=_C1926 ,C1923_=_C1927 ,C1923_=_C1928 ,C1923_=_C1929 ,C1923_=_C1931 ,C1923_=_C1932 ,\nC1923_=_C1933 ,C1923_=_C1934 ,C1923_=_C1935 ,C1923_=_C1938 ,C1923_=_C1939 ,C1923_=_C1940 ,\nC1923_=_C1941 ,C1923_=_C1942 ,C1923_=_C1943 ,C1923_=_C1944 ,C1923_=_C2373 ,C1925_=_C1926 ,\nC1925_=_C1927 ,C1925_=_C1928 ,C1925_=_C1929 ,C1925_=_C1931 ,C1925_=_C1932 ,C1925_=_C1933 ,\nC1925_=_C1934 ,C1925_=_C1935 ,C1925_=_C1938 ,C1925_=_C1939 ,C1925_=_C1940 ,C1925_=_C1941 ,\nC1925_=_C1942 ,C1925_=_C1943 ,C1925_=_C1944 ,C1925_=_C2614 ,C1925_=_C2624 ,C1925_=_C2630 ,\nC1926_=_C1927 ,C1926_=_C1928 ,C1926_=_C1929 ,C1926_=_C1931 ,C1926_=_C1932 ,C1926_=_C1933 ,\nC1926_=_C1934 ,C1926_=_C1935 ,C1926_=_C1938 ,C1926_=_C1939 ,C1926_=_C1940 ,C1926_=_C1941 ,\nC1926_=_C1942 ,C1926_=_C1943 ,C1926_=_C1944 ,C1926_=_C2221 ,C1927_=_C1928 ,C1927_=_C1929 ,\nC1927_=_C1931 ,C1927_=_C1932 ,C1927_=_C1933 ,C1927_=_C1934 ,C1927_=_C1935 ,C1927_=_C1938 ,\nC1927_=_C1939 ,C1927_=_C1940 ,C1927_=_C1941 ,C1927_=_C1942 ,C1927_=_C1943 ,C1927_=_C1944 ,\nC1927_=_C2769 ,C1927_=_C2776 ,C1928_=_C1929 ,C1928_=_C1931 ,C1928_=_C1932 ,C1928_=_C1933 ,\nC1928_=_C1934 ,C1928_=_C1935 ,C1928_=_C1938 ,C1928_=_C1939 ,C1928_=_C1940 ,C1928_=_C1941 ,\nC1928_=_C1942 ,C1928_=_C1943 ,C1928_=_C1944 ,C1928_=_C2260 ,C1928_=_C2852 ,C1928_=_C2857 ,\nC1929_=_C1931 ,C1929_=_C1932 ,C1929_=_C1933 ,C1929_=_C1934 ,C1929_=_C1935 ,C1929_=_C1938 ,\nC1929_=_C1939 ,C1929_=_C1940 ,C1929_=_C1941 ,C1929_=_C1942 ,C1929_=_C1943 ,C1929_=_C1944 ,\nC1929_=_C2582 ,C1929_=_C2882 ,C1929_=_C2886 ,C1929_=_C2887 ,C1929_=_C2889 ,C1929_=_C2892 ,\nC1929_=_C2893 ,C1931_=_C1932 ,C1931_=_C1933 ,C1931_=_C1934 ,C1931_=_C1935 ,C1931_=_C1938 ,\nC1931_=_C1939 ,C1931_=_C1940 ,C1931_=_C1941 ,C1931_=_C1942 ,C1931_=_C1943 ,C1931_=_C1944 ,\nC1931_=_C3017 ,C1931_=_C3022 ,C1932_=_C1933 ,C1932_=_C1934 ,C1932_=_C1935 ,C1932_=_C1938 ,\nC1932_=_C1939 ,C1932_=_C1940 ,C1932_=_C1941 ,C1932_=_C1942 ,C1932_=_C1943 ,C1932_=_C1944 ,\nC1932_=_C2438 ,C1932_=_C3026 ,C1932_=_C3027</w:t>
      </w:r>
    </w:p>
    <w:p>
      <w:pPr>
        <w:pStyle w:val="PreformattedText"/>
        <w:bidi w:val="0"/>
        <w:spacing w:before="0" w:after="0"/>
        <w:jc w:val="left"/>
        <w:rPr/>
      </w:pPr>
      <w:r>
        <w:rPr/>
        <w:t xml:space="preserve"> </w:t>
      </w:r>
      <w:r>
        <w:rPr/>
        <w:t>,C1932_=_C3029 ,C1932_=_C3032 ,C1932_=_C3033 ,\nC1932_=_C3034 ,C1933_=_C1934 ,C1933_=_C1935 ,C1933_=_C1938 ,C1933_=_C1939 ,C1933_=_C1940 ,\nC1933_=_C1941 ,C1933_=_C1942 ,C1933_=_C1943 ,C1933_=_C1944 ,C1933_=_C2914 ,C1933_=_C2991 ,\nC1933_=_C3072 ,C1933_=_C3075 ,C1933_=_C3076 ,C1934_=_C1935 ,C1934_=_C1938 ,C1934_=_C1939 ,\nC1934_=_C1940 ,C1934_=_C1941 ,C1934_=_C1942 ,C1934_=_C1943 ,C1934_=_C1944 ,C1934_=_C2222 ,\nC1934_=_C3125 ,C1935_=_C1938 ,C1935_=_C1939 ,C1935_=_C1940 ,C1935_=_C1941 ,C1935_=_C1942 ,\nC1935_=_C1943 ,C1935_=_C1944 ,C1935_=_C2115 ,C1935_=_C2439 ,C1935_=_C2585 ,C1935_=_C2632 ,\nC1935_=_C2896 ,C1935_=_C3182 ,C1935_=_C3183 ,C1935_=_C3187 ,C1935_=_C3188 ,C1935_=_C3191 ,\nC1935_=_C3192 ,C1938_=_C1939 ,C1938_=_C1940 ,C1938_=_C1941 ,C1938_=_C1942 ,C1938_=_C1943 ,\nC1938_=_C1944 ,C1938_=_C3637 ,C1939_=_C1940 ,C1939_=_C1941 ,C1939_=_C1942 ,C1939_=_C1943 ,\nC1939_=_C1944 ,C1939_=_C2735 ,C1940_=_C1941 ,C1940_=_C1942 ,C1940_=_C1943 ,C1940_=_C1944 ,\nC1940_=_C2450 ,C1940_=_C3836 ,C1940_=_C3924 ,C1940_=_C4016 ,C1941_=_C1942 ,C1941_=_C1943 ,\nC1941_=_C1944 ,C1941_=_C2681 ,C1941_=_C2736 ,C1941_=_C2908 ,C1941_=_C3576 ,C1941_=_C3595 ,\nC1941_=_C3837 ,C1941_=_C3919 ,C1941_=_C3925 ,C1941_=_C4004 ,C1941_=_C4022 ,C1941_=_C4024 ,\nC1941_=_C4026 ,C1942_=_C1943 ,C1942_=_C1944 ,C1942_=_C3203 ,C1942_=_C3551 ,C1942_=_C3841 ,\nC1942_=_C3904 ,C1942_=_C4032 ,C1943_=_C1944 ,C1943_=_C2706 ,C1943_=_C2744 ,C1943_=_C3535 ,\nC1943_=_C4045 ,C1944_=_C2600 ,C1944_=_C2912 ,C1944_=_C3536 ,C1944_=_C3554 ,C1944_=_C3942 ,\nC1949_=_C1953 ,C1949_=_C1954 ,C1949_=_C1964 ,C1949_=_C1965 ,C1949_=_C1968 ,C1949_=_C2496 ,\nC1949_=_C2614 ,C1949_=_C2957 ,C1949_=_C2958 ,C1949_=_C2961 ,C1949_=_C2962 ,C1949_=_C2964 ,\nC1949_=_C2965 ,C1949_=_C2966 ,C1949_=_C2968 ,C1949_=_C2969 ,C1949_=_C2971 ,C1949_=_C2972 ,\nC1949_=_C2974 ,C1953_=_C1954 ,C1953_=_C1964 ,C1953_=_C1965 ,C1953_=_C1968 ,C1953_=_C2176 ,\nC1953_=_C2349 ,C1953_=_C2523 ,C1953_=_C2852 ,C1953_=_C3072 ,C1953_=_C3082 ,C1953_=_C3100 ,\nC1953_=_C3109 ,C1953_=_C3249 ,C1953_=_C3251 ,C1953_=_C3253 ,C1953_=_C3256 ,C1954_=_C1964 ,\nC1954_=_C1965 ,C1954_=_C1968 ,C1954_=_C1999 ,C1954_=_C2769 ,C1954_=_C2863 ,C1954_=_C3027 ,\nC1954_=_C3110 ,C1954_=_C3311 ,C1954_=_C3312 ,C1954_=_C3313 ,C1954_=_C3314 ,C1954_=_C3318 ,\nC1954_=_C3320 ,C1964_=_C1965 ,C1964_=_C1968 ,C1964_=_C3105 ,C1964_=_C3120 ,C1964_=_C3137 ,\nC1964_=_C3149 ,C1964_=_C3307 ,C1964_=_C4035 ,C1965_=_C1968 ,C1965_=_C2028 ,C1965_=_C2069 ,\nC1965_=_C2418 ,C1965_=_C2488 ,C1965_=_C2512 ,C1965_=_C3353 ,C1965_=_C3494 ,C1965_=_C3690 ,\nC1965_=_C3780 ,C1965_=_C3801 ,C1965_=_C3888 ,C1965_=_C3914 ,C1965_=_C4042 ,C1965_=_C4043 ,\nC1965_=_C4044 ,C1965_=_C4045 ,C1968_=_C2423 ,C1968_=_C2518 ,C1968_=_C2630 ,C1968_=_C3069 ,\nC1968_=_C3124 ,C1968_=_C3246 ,C1968_=_C3616 ,C1968_=_C3709 ,C1968_=_C3805 ,C1968_=_C3811 ,\nC1968_=_C3972 ,C1968_=_C4100 ,C1968_=_C4112 ,C1972_=_C1973 ,C1972_=_C1975 ,C1972_=_C1981 ,\nC1972_=_C1984 ,C1972_=_C1987 ,C1972_=_C2130 ,C1972_=_C2554 ,C1972_=_C2559 ,C1972_=_C2560 ,\nC1972_=_C2563 ,C1972_=_C2564 ,C1972_=_C2567 ,C1972_=_C2570 ,C1973_=_C1975 ,C1973_=_C1981 ,\nC1973_=_C1984 ,C1973_=_C1987 ,C1973_=_C2078 ,C1973_=_C2326 ,C1973_=_C2582 ,C1973_=_C2585 ,\nC1973_=_C2586 ,C1973_=_C2587 ,C1973_=_C2588 ,C1973_=_C2589 ,C1973_=_C2593 ,C1973_=_C2595 ,\nC1973_=_C2597 ,C1973_=_C2598 ,C1973_=_C2599 ,C1973_=_C2600 ,C1975_=_C1981 ,C1975_=_C1984 ,\nC1975_=_C1987 ,C1975_=_C2132 ,C1975_=_C2495 ,C1975_=_C2914 ,C1975_=_C2915 ,C1975_=_C2917 ,\nC1975_=_C2918 ,C1975_=_C2920 ,C1975_=_C2921 ,C1975_=_C2925 ,C1975_=_C2930 ,C1981_=_C1984 ,\nC1981_=_C1987 ,C1981_=_C2084 ,C1981_=_C2158 ,C1981_=_C2247 ,C1981_=_C2332 ,C1981_=_C3144 ,\nC1981_=_C3223 ,C1981_=_C3287 ,C1981_=_C3591 ,C1981_=_C3593 ,C1981_=_C3595 ,C1981_=_C3596 ,\nC1981_=_C3597 ,C1984_=_C1987 ,C1984_=_C2086 ,C1984_=_C2393 ,C1984_=_C2870 ,C1984_=_C3088 ,\nC1984_=_C3225 ,C1984_=_C3289 ,C1984_=_C3325 ,C1984_=_C3538 ,C1984_=_C3696 ,C1984_=_C3742 ,\nC1984_=_C3743 ,C1984_=_C3745 ,C1987_=_C2144 ,C1987_=_C2515 ,C1987_=_C2794 ,C1987_=_C3232 ,\nC1987_=_C3309 ,C1987_=_C3398 ,C1987_=_C3679 ,C1987_=_C3761 ,C1987_=_C3859 ,C1987_=_C3890 ,\nC1987_=_C4092 ,C1987_=_C4103 ,C1992_=_C1999 ,C1992_=_C2004 ,C1992_=_C2217 ,C1992_=_C2218 ,\nC1992_=_C2221 ,C1992_=_C2222 ,C1992_=_C2223 ,C1992_=_C2224 ,C1992_=_C2227 ,C1992_=_C2229 ,\nC1992_=_C2230 ,C1992_=_C2231 ,C1992_=_C2232 ,C1992_=_C2233 ,C1992_=_C2234 ,C1992_=_C2235 ,\nC1992_=_C2236 ,C1999_=_C2004 ,C1999_=_C2769 ,C1999_=_C2863 ,C1999_=_C3027 ,C1999_=_C3110 ,\nC1999_=_C3311 ,C1999_=_C3312 ,C1999_=_C3313 ,C1999_=_C3314 ,C1999_=_C3318 ,C1999_=_C3320 ,\nC2004_=_C2776 ,C2004_=_C2874 ,C2004_=_C3033 ,C2004_=_C3147 ,C2004_=_C3303 ,C2004_=_C3643 ,\nC2004_=_C3732 ,C2004_=_C3807 ,C2004_=_C3846 ,C2004_=_C3912 ,C2004_=_C3913 ,C2016_=_C2017 ,\nC2016_=_C2022 ,C2016_=_C2028 ,C2016_=_C2056 ,C2016_=_C2382 ,C2016_=_C2404 ,C2016_=_C2688 ,\nC2016_=_C2689 ,C2016_=_C2690 ,C2016_=_C2691 ,C2016_=_C2692 ,C2016_=_C2694 ,C2016_=_C2695 ,\nC2016_=_C2697 ,C2016_=_C2699 ,C2016_=_C2700 ,C2016_=_C2702 ,C2016_=_C2703 ,C2016_=_C2704 ,\nC2016_=_C2705 ,C2016_=_C2706 ,C2016_=_C2707 ,C2017_=_C2022 ,C2017_=_C2028 ,C2017_=_C2057 ,\nC2017_=_C2405 ,C2017_=_C2725 ,C2017_=_C2726 ,C2017_=_C2728 ,C2017_=_C2729 ,C2017_=_C2730 ,\nC2017_=_C2732 ,C2017_=_C2735 ,C2017_=_C2736 ,C2017_=_C2738 ,C2017_=_C2740 ,C2017_=_C2741 ,\nC2017_=_C2743 ,C2017_=_C2744 ,C2017_=_C2745 ,C2022_=_C2028 ,C2022_=_C2064 ,C2022_=_C2412 ,\nC2022_=_C2886 ,C2022_=_C2934 ,C2022_=_C3075 ,C2022_=_C3086 ,C2022_=_C3262 ,C2022_=_C3276 ,\nC2022_=_C3345 ,C2022_=_C3530 ,C2022_=_C3531 ,C2022_=_C3533 ,C2022_=_C3534 ,C2022_=_C3535 ,\nC2022_=_C3536 ,C2028_=_C2069 ,C2028_=_C2418 ,C2028_=_C2488 ,C2028_=_C2512 ,C2028_=_C3353 ,\nC2028_=_C3494 ,C2028_=_C3690 ,C2028_=_C3780 ,C2028_=_C3801 ,C2028_=_C3888 ,C2028_=_C3914 ,\nC2028_=_C4042 ,C2028_=_C4043 ,C2028_=_C4044 ,C2028_=_C4045 ,C2034_=_C2048 ,C2034_=_C2049 ,\nC2034_=_C2051 ,C2034_=_C2110 ,C2034_=_C2114 ,C2034_=_C2115 ,C2034_=_C2116 ,C2034_=_C2117 ,\nC2034_=_C2118 ,C2034_=_C2122 ,C2034_=_C2123 ,C2034_=_C2125 ,C2034_=_C2126 ,C2048_=_C2049 ,\nC2048_=_C2051 ,C2048_=_C2104 ,C2048_=_C2755 ,C2048_=_C3017 ,C2048_=_C3187 ,C2048_=_C3645 ,\nC2048_=_C3822 ,C2048_=_C3886 ,C2048_=_C3924 ,C2048_=_C3925 ,C2048_=_C3928 ,C2048_=_C3930 ,\nC2049_=_C2051 ,C2049_=_C2301 ,C2049_=_C2338 ,C2049_=_C2892 ,C2049_=_C2936 ,C2049_=_C3034 ,\nC2049_=_C3188 ,C2049_=_C3278 ,C2049_=_C3365 ,C2049_=_C3734 ,C2049_=_C3809 ,C2049_=_C3942 ,\nC2051_=_C2168 ,C2051_=_C2880 ,C2051_=_C3022 ,C2051_=_C3192 ,C2051_=_C3648 ,C2051_=_C3708 ,\nC2051_=_C3831 ,C2051_=_C3965 ,C2051_=_C4026 ,C2051_=_C4104 ,C2051_=_C4111 ,C2055_=_C2056 ,\nC2055_=_C2057 ,C2055_=_C2064 ,C2055_=_C2066 ,C2055_=_C2069 ,C2055_=_C2455 ,C2055_=_C2632 ,\nC2055_=_C2633 ,C2055_=_C2634 ,C2055_=_C2635 ,C2055_=_C2636 ,C2055_=_C2640 ,C2055_=_C2641 ,\nC2055_=_C2642 ,C2055_=_C2643 ,C2055_=_C2644 ,C2055_=_C2645 ,C2055_=_C2647 ,C2056_=_C2057 ,\nC2056_=_C2064 ,C2056_=_C2066 ,C2056_=_C2069 ,C2056_=_C2382 ,C2056_=_C2404 ,C2056_=_C2688 ,\nC2056_=_C2689 ,C2056_=_C2690 ,C2056_=_C2691 ,C2056_=_C2692 ,C2056_=_C2694 ,C2056_=_C2695 ,\nC2056_=_C2697 ,C2056_=_C2699 ,C2056_=_C2700 ,C2056_=_C2702 ,C2056_=_C2703 ,C2056_=_C2704 ,\nC2056_=_C2705 ,C2056_=_C2706 ,C2056_=_C2707 ,C2057_=_C2064 ,C2057_=_C2066 ,C2057_=_C2069 ,\nC2057_=_C2405 ,C2057_=_C2725 ,C2057_=_C2726 ,C2057_=_C2728 ,C2057_=_C2729 ,C2057_=_C2730 ,\nC2057_=_C2732 ,C2057_=_C2735 ,C2057_=_C2736 ,C2057_=_C2738 ,C2057_=_C2740 ,C2057_=_C2741 ,\nC2057_=_C2743 ,C2057_=_C2744 ,C2057_=_C2745 ,C2064_=_C2066 ,C2064_=_C2069 ,C2064_=_C2412 ,\nC2064_=_C2886 ,C2064_=_C2934 ,C2064_=_C3075 ,C2064_=_C3086 ,C2064_=_C3262 ,C2064_=_C3276 ,\nC2064_=_C3345 ,C2064_=_C3530 ,C2064_=_C3531 ,C2064_=_C3533 ,C2064_=_C3534 ,C2064_=_C3535 ,\nC2064_=_C3536 ,C2066_=_C2069 ,C2066_=_C3145 ,C2066_=_C3170 ,C2066_=_C3300 ,C2066_=_C3347 ,\nC2066_=_C3429 ,C2066_=_C3488 ,C2066_=_C3628 ,C2066_=_C3723 ,C2066_=_C3726 ,C2066_=_C3727 ,\nC2066_=_C3728 ,C2066_=_C3729 ,C2069_=_C2418 ,C2069_=_C2488 ,C2069_=_C2512 ,C2069_=_C3353 ,\nC2069_=_C3494 ,C2069_=_C3690 ,C2069_=_C3780 ,C2069_=_C3801 ,C2069_=_C3888 ,C2069_=_C3914 ,\nC2069_=_C4042 ,C2069_=_C4043 ,C2069_=_C4044 ,C2069_=_C4045 ,C2078_=_C2084 ,C2078_=_C2085 ,\nC2078_=_C2086 ,C2078_=_C2326 ,C2078_=_C2582 ,C2078_=_C2585 ,C2078_=_C2586 ,C2078_=_C2587 ,\nC2078_=_C2588 ,C2078_=_C2589 ,C2078_=_C2593 ,C2078_=_C2595 ,C2078_=_C2597 ,C2078_=_C2598 ,\nC2078_=_C2599 ,C2078_=_C2600 ,C2084_=_C2085 ,C2084_=_C2086 ,C2084_=_C2158 ,C2084_=_C2247 ,\nC2084_=_C2332 ,C2084_=_C3144 ,C2084_=_C3223 ,C2084_=_C3287 ,C2084_=_C3591 ,C2084_=_C3593 ,\nC2084_=_C3595 ,C2084_=_C3596 ,C2084_=_C3597 ,C2085_=_C2086 ,C2085_=_C2160 ,C2085_=_C2281 ,\nC2085_=_C2829 ,C2085_=_C2841 ,C2085_=_C2869 ,C2085_=_C3324 ,C2085_=_C3518 ,C2085_=_C3537 ,\nC2085_=_C3695 ,C2085_=_C3711 ,C2085_=_C3712 ,C2085_=_C3713 ,C2085_=_C3716 ,C2085_=_C3717 ,\nC2085_=_C3718 ,C2085_=_C3719 ,C2085_=_C3720 ,C2086_=_C2393 ,C2086_=_C2870 ,C2086_=_C3088 ,\nC2086_=_C3225 ,C2086_=_C3289 ,C2086_=_C3325 ,C2086_=_C3538 ,C2086_=_C3696 ,C2086_=_C3742 ,\nC2086_=_C3743 ,C2086_=_C3745 ,C2098_=_C2101 ,C2098_=_C2104 ,C2098_=_C2109 ,C2098_=_C2438 ,\nC2098_=_C2439 ,C2098_=_C2441 ,C2098_=_C2443 ,C2098_=_C2444 ,C2098_=_C2445 ,C2098_=_C2446 ,\nC2098_=_C2450 ,C2098_=_C2451 ,C2101_=_C2104 ,C2101_=_C2109 ,C2101_=_C2373 ,C2101_=_C2889 ,\nC2101_=_C3607 ,C2101_=_C3657 ,C2101_=_C3667 ,C2101_=_C3668 ,C2101_=_C3669 ,C2101_=_C3670 ,\nC2101_=_C3671 ,C2104_=_C2109 ,C2104_=_C2755 ,C2104_=_C3017 ,C2104_=_C3187 ,C2104_=_C3645 ,\nC2104_=_C3822 ,C2104_=_C3886 ,C2104_=_C3924 ,C2104_=_C3925 ,C2104_=_C3928 ,C2104_=_C3930 ,\nC2109_=_C2362 ,C2109_=_C2516 ,C2109_=_C2611 ,C2109_=_C3191 ,C2109_=_C3386 ,C2109_=_C3497 ,\nC2109_=_C3850 ,C2109_=_C3971 ,C2109_=_C4039 ,C2109_=_C4075 ,C2110_=_C2114 ,C2110_=_C2115 ,\nC2110_=_C2116 ,C2110_=_C2117 ,C2110_=_C2118 ,C2110_=_C2122 ,C2110_=_C2123 ,C2110_=_C2125 ,\nC2110_=_C2126 ,C2110_=_C2301 ,C2114_=_C2115 ,C2114_=_C2116 ,C2114_=_C2117 ,C2114_=_C2118 ,\nC2114_=_C2122</w:t>
      </w:r>
    </w:p>
    <w:p>
      <w:pPr>
        <w:pStyle w:val="PreformattedText"/>
        <w:bidi w:val="0"/>
        <w:spacing w:before="0" w:after="0"/>
        <w:jc w:val="left"/>
        <w:rPr/>
      </w:pPr>
      <w:r>
        <w:rPr/>
        <w:t xml:space="preserve"> </w:t>
      </w:r>
      <w:r>
        <w:rPr/>
        <w:t>,C2114_=_C2123 ,C2114_=_C2125 ,C2114_=_C2126 ,C2114_=_C2934 ,C2114_=_C2936 ,\nC2115_=_C2116 ,C2115_=_C2117 ,C2115_=_C2118 ,C2115_=_C2122 ,C2115_=_C2123 ,C2115_=_C2125 ,\nC2115_=_C2126 ,C2115_=_C2439 ,C2115_=_C2585 ,C2115_=_C2632 ,C2115_=_C2896 ,C2115_=_C3182 ,\nC2115_=_C3183 ,C2115_=_C3187 ,C2115_=_C3188 ,C2115_=_C3191 ,C2115_=_C3192 ,C2116_=_C2117 ,\nC2116_=_C2118 ,C2116_=_C2122 ,C2116_=_C2123 ,C2116_=_C2125 ,C2116_=_C2126 ,C2116_=_C2917 ,\nC2116_=_C2996 ,C2116_=_C3249 ,C2116_=_C3276 ,C2116_=_C3277 ,C2116_=_C3278 ,C2117_=_C2118 ,\nC2117_=_C2122 ,C2117_=_C2123 ,C2117_=_C2125 ,C2117_=_C2126 ,C2117_=_C3195 ,C2117_=_C3365 ,\nC2118_=_C2122 ,C2118_=_C2123 ,C2118_=_C2125 ,C2118_=_C2126 ,C2118_=_C2441 ,C2118_=_C2634 ,\nC2118_=_C3370 ,C2118_=_C3374 ,C2118_=_C3376 ,C2118_=_C3377 ,C2118_=_C3380 ,C2118_=_C3386 ,\nC2122_=_C2123 ,C2122_=_C2125 ,C2122_=_C2126 ,C2122_=_C2564 ,C2122_=_C2697 ,C2122_=_C3636 ,\nC2122_=_C3668 ,C2122_=_C3784 ,C2122_=_C3788 ,C2123_=_C2125 ,C2123_=_C2126 ,C2123_=_C2229 ,\nC2123_=_C2271 ,C2123_=_C2445 ,C2123_=_C2641 ,C2123_=_C2676 ,C2123_=_C3314 ,C2123_=_C3571 ,\nC2123_=_C3599 ,C2123_=_C3846 ,C2123_=_C3850 ,C2125_=_C2126 ,C2125_=_C2451 ,C2125_=_C2642 ,\nC2125_=_C2738 ,C2125_=_C3577 ,C2125_=_C4039 ,C2126_=_C2567 ,C2126_=_C3639 ,C2126_=_C3670 ,\nC2126_=_C4030 ,C2126_=_C4075 ,C2130_=_C2132 ,C2130_=_C2137 ,C2130_=_C2143 ,C2130_=_C2144 ,\nC2130_=_C2554 ,C2130_=_C2559 ,C2130_=_C2560 ,C2130_=_C2563 ,C2130_=_C2564 ,C2130_=_C2567 ,\nC2130_=_C2570 ,C2132_=_C2137 ,C2132_=_C2143 ,C2132_=_C2144 ,C2132_=_C2495 ,C2132_=_C2914 ,\nC2132_=_C2915 ,C2132_=_C2917 ,C2132_=_C2918 ,C2132_=_C2920 ,C2132_=_C2921 ,C2132_=_C2925 ,\nC2132_=_C2930 ,C2137_=_C2143 ,C2137_=_C2144 ,C2137_=_C2331 ,C2137_=_C2887 ,C2137_=_C3029 ,\nC2137_=_C3143 ,C2137_=_C3167 ,C2137_=_C3182 ,C2137_=_C3286 ,C2137_=_C3475 ,C2137_=_C3549 ,\nC2137_=_C3550 ,C2137_=_C3551 ,C2137_=_C3552 ,C2137_=_C3554 ,C2143_=_C2144 ,C2143_=_C2761 ,\nC2143_=_C3122 ,C2143_=_C3152 ,C2143_=_C3215 ,C2143_=_C3295 ,C2143_=_C3759 ,C2143_=_C3781 ,\nC2143_=_C3954 ,C2143_=_C4024 ,C2143_=_C4071 ,C2143_=_C4090 ,C2144_=_C2515 ,C2144_=_C2794 ,\nC2144_=_C3232 ,C2144_=_C3309 ,C2144_=_C3398 ,C2144_=_C3679 ,C2144_=_C3761 ,C2144_=_C3859 ,\nC2144_=_C3890 ,C2144_=_C4092 ,C2144_=_C4103 ,C2147_=_C2150 ,C2147_=_C2152 ,C2147_=_C2157 ,\nC2147_=_C2158 ,C2147_=_C2160 ,C2147_=_C2164 ,C2147_=_C2168 ,C2147_=_C2256 ,C2147_=_C2258 ,\nC2147_=_C2260 ,C2147_=_C2261 ,C2147_=_C2262 ,C2147_=_C2263 ,C2147_=_C2264 ,C2147_=_C2265 ,\nC2147_=_C2268 ,C2147_=_C2269 ,C2147_=_C2271 ,C2147_=_C2272 ,C2147_=_C2273 ,C2147_=_C2274 ,\nC2147_=_C2275 ,C2150_=_C2152 ,C2150_=_C2157 ,C2150_=_C2158 ,C2150_=_C2160 ,C2150_=_C2164 ,\nC2150_=_C2168 ,C2150_=_C2456 ,C2150_=_C2669 ,C2150_=_C2671 ,C2150_=_C2676 ,C2150_=_C2679 ,\nC2150_=_C2681 ,C2150_=_C2683 ,C2150_=_C2686 ,C2152_=_C2157 ,C2152_=_C2158 ,C2152_=_C2160 ,\nC2152_=_C2164 ,C2152_=_C2168 ,C2152_=_C2328 ,C2152_=_C2882 ,C2152_=_C2896 ,C2152_=_C2897 ,\nC2152_=_C2898 ,C2152_=_C2903 ,C2152_=_C2904 ,C2152_=_C2906 ,C2152_=_C2908 ,C2152_=_C2909 ,\nC2152_=_C2911 ,C2152_=_C2912 ,C2157_=_C2158 ,C2157_=_C2160 ,C2157_=_C2164 ,C2157_=_C2168 ,\nC2157_=_C2866 ,C2157_=_C3183 ,C2157_=_C3370 ,C2157_=_C3568 ,C2157_=_C3571 ,C2157_=_C3573 ,\nC2157_=_C3576 ,C2157_=_C3577 ,C2158_=_C2160 ,C2158_=_C2164 ,C2158_=_C2168 ,C2158_=_C2247 ,\nC2158_=_C2332 ,C2158_=_C3144 ,C2158_=_C3223 ,C2158_=_C3287 ,C2158_=_C3591 ,C2158_=_C3593 ,\nC2158_=_C3595 ,C2158_=_C3596 ,C2158_=_C3597 ,C2160_=_C2164 ,C2160_=_C2168 ,C2160_=_C2281 ,\nC2160_=_C2829 ,C2160_=_C2841 ,C2160_=_C2869 ,C2160_=_C3324 ,C2160_=_C3518 ,C2160_=_C3537 ,\nC2160_=_C3695 ,C2160_=_C3711 ,C2160_=_C3712 ,C2160_=_C3713 ,C2160_=_C3716 ,C2160_=_C3717 ,\nC2160_=_C3718 ,C2160_=_C3719 ,C2160_=_C3720 ,C2164_=_C2168 ,C2164_=_C2511 ,C2164_=_C2532 ,\nC2164_=_C2791 ,C2164_=_C3048 ,C2164_=_C3268 ,C2164_=_C3482 ,C2164_=_C3493 ,C2164_=_C3961 ,\nC2164_=_C4004 ,C2164_=_C4006 ,C2164_=_C4009 ,C2168_=_C2880 ,C2168_=_C3022 ,C2168_=_C3192 ,\nC2168_=_C3648 ,C2168_=_C3708 ,C2168_=_C3831 ,C2168_=_C3965 ,C2168_=_C4026 ,C2168_=_C4104 ,\nC2168_=_C4111 ,C2176_=_C2185 ,C2176_=_C2186 ,C2176_=_C2190 ,C2176_=_C2349 ,C2176_=_C2523 ,\nC2176_=_C2852 ,C2176_=_C3072 ,C2176_=_C3082 ,C2176_=_C3100 ,C2176_=_C3109 ,C2176_=_C3249 ,\nC2176_=_C3251 ,C2176_=_C3253 ,C2176_=_C3256 ,C2185_=_C2186 ,C2185_=_C2190 ,C2185_=_C2505 ,\nC2185_=_C2624 ,C2185_=_C2752 ,C2185_=_C3058 ,C2185_=_C3374 ,C2185_=_C3698 ,C2185_=_C3784 ,\nC2185_=_C3795 ,C2185_=_C3821 ,C2185_=_C3835 ,C2185_=_C3836 ,C2185_=_C3837 ,C2185_=_C3839 ,\nC2185_=_C3840 ,C2185_=_C3841 ,C2185_=_C3843 ,C2185_=_C3844 ,C2186_=_C2190 ,C2186_=_C2355 ,\nC2186_=_C2395 ,C2186_=_C2530 ,C2186_=_C2754 ,C2186_=_C2857 ,C2186_=_C3092 ,C2186_=_C3104 ,\nC2186_=_C3327 ,C2186_=_C3504 ,C2186_=_C3540 ,C2186_=_C3644 ,C2186_=_C3919 ,C2186_=_C3921 ,\nC2186_=_C3923 ,C2190_=_C2212 ,C2190_=_C2758 ,C2190_=_C2801 ,C2190_=_C3062 ,C2190_=_C3380 ,\nC2190_=_C3702 ,C2190_=_C3788 ,C2190_=_C3824 ,C2190_=_C4016 ,C2190_=_C4022 ,C2190_=_C4027 ,\nC2190_=_C4028 ,C2190_=_C4029 ,C2190_=_C4030 ,C2190_=_C4031 ,C2190_=_C4032 ,C2190_=_C4034 ,\nC2208_=_C2210 ,C2208_=_C2212 ,C2208_=_C2250 ,C2208_=_C2339 ,C2208_=_C2876 ,C2208_=_C3148 ,\nC2208_=_C3304 ,C2208_=_C3376 ,C2208_=_C3505 ,C2208_=_C3583 ,C2208_=_C3699 ,C2208_=_C3854 ,\nC2208_=_C3956 ,C2208_=_C3957 ,C2210_=_C2212 ,C2210_=_C2510 ,C2210_=_C2877 ,C2210_=_C3305 ,\nC2210_=_C3377 ,C2210_=_C3492 ,C2210_=_C3507 ,C2210_=_C3585 ,C2210_=_C3701 ,C2210_=_C3989 ,\nC2212_=_C2758 ,C2212_=_C2801 ,C2212_=_C3062 ,C2212_=_C3380 ,C2212_=_C3702 ,C2212_=_C3788 ,\nC2212_=_C3824 ,C2212_=_C4016 ,C2212_=_C4022 ,C2212_=_C4027 ,C2212_=_C4028 ,C2212_=_C4029 ,\nC2212_=_C4030 ,C2212_=_C4031 ,C2212_=_C4032 ,C2212_=_C4034 ,C2217_=_C2218 ,C2217_=_C2221 ,\nC2217_=_C2222 ,C2217_=_C2223 ,C2217_=_C2224 ,C2217_=_C2227 ,C2217_=_C2229 ,C2217_=_C2230 ,\nC2217_=_C2231 ,C2217_=_C2232 ,C2217_=_C2233 ,C2217_=_C2234 ,C2217_=_C2235 ,C2217_=_C2236 ,\nC2217_=_C2256 ,C2217_=_C2455 ,C2217_=_C2456 ,C2217_=_C2462 ,C2218_=_C2221 ,C2218_=_C2222 ,\nC2218_=_C2223 ,C2218_=_C2224 ,C2218_=_C2227 ,C2218_=_C2229 ,C2218_=_C2230 ,C2218_=_C2231 ,\nC2218_=_C2232 ,C2218_=_C2233 ,C2218_=_C2234 ,C2218_=_C2235 ,C2218_=_C2236 ,C2218_=_C2575 ,\nC2221_=_C2222 ,C2221_=_C2223 ,C2221_=_C2224 ,C2221_=_C2227 ,C2221_=_C2229 ,C2221_=_C2230 ,\nC2221_=_C2231 ,C2221_=_C2232 ,C2221_=_C2233 ,C2221_=_C2234 ,C2221_=_C2235 ,C2221_=_C2236 ,\nC2222_=_C2223 ,C2222_=_C2224 ,C2222_=_C2227 ,C2222_=_C2229 ,C2222_=_C2230 ,C2222_=_C2231 ,\nC2222_=_C2232 ,C2222_=_C2233 ,C2222_=_C2234 ,C2222_=_C2235 ,C2222_=_C2236 ,C2222_=_C3125 ,\nC2223_=_C2224 ,C2223_=_C2227 ,C2223_=_C2229 ,C2223_=_C2230 ,C2223_=_C2231 ,C2223_=_C2232 ,\nC2223_=_C2233 ,C2223_=_C2234 ,C2223_=_C2235 ,C2223_=_C2236 ,C2223_=_C2262 ,C2223_=_C3163 ,\nC2223_=_C3167 ,C2223_=_C3168 ,C2223_=_C3170 ,C2223_=_C3171 ,C2224_=_C2227 ,C2224_=_C2229 ,\nC2224_=_C2230 ,C2224_=_C2231 ,C2224_=_C2232 ,C2224_=_C2233 ,C2224_=_C2234 ,C2224_=_C2235 ,\nC2224_=_C2236 ,C2224_=_C2264 ,C2224_=_C2635 ,C2224_=_C2671 ,C2224_=_C2997 ,C2224_=_C3427 ,\nC2224_=_C3429 ,C2227_=_C2229 ,C2227_=_C2230 ,C2227_=_C2231 ,C2227_=_C2232 ,C2227_=_C2233 ,\nC2227_=_C2234 ,C2227_=_C2235 ,C2227_=_C2236 ,C2227_=_C2268 ,C2227_=_C3556 ,C2227_=_C3628 ,\nC2229_=_C2230 ,C2229_=_C2231 ,C2229_=_C2232 ,C2229_=_C2233 ,C2229_=_C2234 ,C2229_=_C2235 ,\nC2229_=_C2236 ,C2229_=_C2271 ,C2229_=_C2445 ,C2229_=_C2641 ,C2229_=_C2676 ,C2229_=_C3314 ,\nC2229_=_C3571 ,C2229_=_C3599 ,C2229_=_C3846 ,C2229_=_C3850 ,C2230_=_C2231 ,C2230_=_C2232 ,\nC2230_=_C2233 ,C2230_=_C2234 ,C2230_=_C2235 ,C2230_=_C2236 ,C2230_=_C2679 ,C2230_=_C2906 ,\nC2230_=_C3202 ,C2230_=_C3549 ,C2230_=_C3573 ,C2230_=_C3593 ,C2230_=_C3900 ,C2230_=_C3961 ,\nC2230_=_C3965 ,C2231_=_C2232 ,C2231_=_C2233 ,C2231_=_C2234 ,C2231_=_C2235 ,C2231_=_C2236 ,\nC2232_=_C2233 ,C2232_=_C2234 ,C2232_=_C2235 ,C2232_=_C2236 ,C2232_=_C4027 ,C2233_=_C2234 ,\nC2233_=_C2235 ,C2233_=_C2236 ,C2233_=_C2272 ,C2233_=_C2644 ,C2233_=_C2683 ,C2233_=_C3601 ,\nC2233_=_C3839 ,C2233_=_C4028 ,C2234_=_C2235 ,C2234_=_C2236 ,C2234_=_C2273 ,C2234_=_C3564 ,\nC2234_=_C3597 ,C2234_=_C3728 ,C2234_=_C3928 ,C2234_=_C3957 ,C2234_=_C4104 ,C2235_=_C2236 ,\nC2235_=_C2274 ,C2235_=_C2647 ,C2235_=_C2686 ,C2235_=_C3604 ,C2236_=_C2275 ,C2236_=_C3008 ,\nC2236_=_C3566 ,C2236_=_C3729 ,C2236_=_C3907 ,C2236_=_C3930 ,C2236_=_C4111 ,C2236_=_C4112 ,\nC2243_=_C2247 ,C2243_=_C2250 ,C2243_=_C2575 ,C2243_=_C3026 ,C2243_=_C3125 ,C2243_=_C3163 ,\nC2243_=_C3195 ,C2243_=_C3196 ,C2243_=_C3197 ,C2243_=_C3198 ,C2243_=_C3201 ,C2243_=_C3202 ,\nC2243_=_C3203 ,C2247_=_C2250 ,C2247_=_C2332 ,C2247_=_C3144 ,C2247_=_C3223 ,C2247_=_C3287 ,\nC2247_=_C3591 ,C2247_=_C3593 ,C2247_=_C3595 ,C2247_=_C3596 ,C2247_=_C3597 ,C2250_=_C2339 ,\nC2250_=_C2876 ,C2250_=_C3148 ,C2250_=_C3304 ,C2250_=_C3376 ,C2250_=_C3505 ,C2250_=_C3583 ,\nC2250_=_C3699 ,C2250_=_C3854 ,C2250_=_C3956 ,C2250_=_C3957 ,C2256_=_C2258 ,C2256_=_C2260 ,\nC2256_=_C2261 ,C2256_=_C2262 ,C2256_=_C2263 ,C2256_=_C2264 ,C2256_=_C2265 ,C2256_=_C2268 ,\nC2256_=_C2269 ,C2256_=_C2271 ,C2256_=_C2272 ,C2256_=_C2273 ,C2256_=_C2274 ,C2256_=_C2275 ,\nC2256_=_C2455 ,C2256_=_C2456 ,C2256_=_C2462 ,C2258_=_C2260 ,C2258_=_C2261 ,C2258_=_C2262 ,\nC2258_=_C2263 ,C2258_=_C2264 ,C2258_=_C2265 ,C2258_=_C2268 ,C2258_=_C2269 ,C2258_=_C2271 ,\nC2258_=_C2272 ,C2258_=_C2273 ,C2258_=_C2274 ,C2258_=_C2275 ,C2260_=_C2261 ,C2260_=_C2262 ,\nC2260_=_C2263 ,C2260_=_C2264 ,C2260_=_C2265 ,C2260_=_C2268 ,C2260_=_C2269 ,C2260_=_C2271 ,\nC2260_=_C2272 ,C2260_=_C2273 ,C2260_=_C2274 ,C2260_=_C2275 ,C2260_=_C2852 ,C2260_=_C2857 ,\nC2261_=_C2262 ,C2261_=_C2263 ,C2261_=_C2264 ,C2261_=_C2265 ,C2261_=_C2268 ,C2261_=_C2269 ,\nC2261_=_C2271 ,C2261_=_C2272 ,C2261_=_C2273 ,C2261_=_C2274 ,C2261_=_C2275 ,C2262_=_C2263 ,\nC2262_=_C2264 ,C2262_=_C2265 ,C2262_=_C2268 ,C2262_=_C2269 ,C2262_=_C2271 ,C2262_=_C2272 ,\nC2262_=_C2273 ,C2262_=_C2274 ,C2262_=_C2275 ,C2262_=_C3163 ,C2262_=_C3167 ,C2262_=_C3168 ,\nC2262_=_C3170 ,C2262_=_C3171 ,C2263_=_C2264 ,C2263_=_C2265 ,C2263_=_C2268</w:t>
      </w:r>
    </w:p>
    <w:p>
      <w:pPr>
        <w:pStyle w:val="PreformattedText"/>
        <w:bidi w:val="0"/>
        <w:spacing w:before="0" w:after="0"/>
        <w:jc w:val="left"/>
        <w:rPr/>
      </w:pPr>
      <w:r>
        <w:rPr/>
        <w:t xml:space="preserve"> </w:t>
      </w:r>
      <w:r>
        <w:rPr/>
        <w:t>,C2263_=_C2269 ,\nC2263_=_C2271 ,C2263_=_C2272 ,C2263_=_C2273 ,C2263_=_C2274 ,C2263_=_C2275 ,C2263_=_C2994 ,\nC2263_=_C3241 ,C2263_=_C3246 ,C2264_=_C2265 ,C2264_=_C2268 ,C2264_=_C2269 ,C2264_=_C2271 ,\nC2264_=_C2272 ,C2264_=_C2273 ,C2264_=_C2274 ,C2264_=_C2275 ,C2264_=_C2635 ,C2264_=_C2671 ,\nC2264_=_C2997 ,C2264_=_C3427 ,C2264_=_C3429 ,C2265_=_C2268 ,C2265_=_C2269 ,C2265_=_C2271 ,\nC2265_=_C2272 ,C2265_=_C2273 ,C2265_=_C2274 ,C2265_=_C2275 ,C2268_=_C2269 ,C2268_=_C2271 ,\nC2268_=_C2272 ,C2268_=_C2273 ,C2268_=_C2274 ,C2268_=_C2275 ,C2268_=_C3556 ,C2268_=_C3628 ,\nC2269_=_C2271 ,C2269_=_C2272 ,C2269_=_C2273 ,C2269_=_C2274 ,C2269_=_C2275 ,C2271_=_C2272 ,\nC2271_=_C2273 ,C2271_=_C2274 ,C2271_=_C2275 ,C2271_=_C2445 ,C2271_=_C2641 ,C2271_=_C2676 ,\nC2271_=_C3314 ,C2271_=_C3571 ,C2271_=_C3599 ,C2271_=_C3846 ,C2271_=_C3850 ,C2272_=_C2273 ,\nC2272_=_C2274 ,C2272_=_C2275 ,C2272_=_C2644 ,C2272_=_C2683 ,C2272_=_C3601 ,C2272_=_C3839 ,\nC2272_=_C4028 ,C2273_=_C2274 ,C2273_=_C2275 ,C2273_=_C3564 ,C2273_=_C3597 ,C2273_=_C3728 ,\nC2273_=_C3928 ,C2273_=_C3957 ,C2273_=_C4104 ,C2274_=_C2275 ,C2274_=_C2647 ,C2274_=_C2686 ,\nC2274_=_C3604 ,C2275_=_C3008 ,C2275_=_C3566 ,C2275_=_C3729 ,C2275_=_C3907 ,C2275_=_C3930 ,\nC2275_=_C4111 ,C2275_=_C4112 ,C2280_=_C2281 ,C2280_=_C2392 ,C2280_=_C3224 ,C2280_=_C3335 ,\nC2280_=_C3388 ,C2280_=_C3461 ,C2280_=_C3636 ,C2280_=_C3637 ,C2280_=_C3638 ,C2280_=_C3639 ,\nC2280_=_C3640 ,C2281_=_C2829 ,C2281_=_C2841 ,C2281_=_C2869 ,C2281_=_C3324 ,C2281_=_C3518 ,\nC2281_=_C3537 ,C2281_=_C3695 ,C2281_=_C3711 ,C2281_=_C3712 ,C2281_=_C3713 ,C2281_=_C3716 ,\nC2281_=_C3717 ,C2281_=_C3718 ,C2281_=_C3719 ,C2281_=_C3720 ,C2301_=_C2338 ,C2301_=_C2892 ,\nC2301_=_C2936 ,C2301_=_C3034 ,C2301_=_C3188 ,C2301_=_C3278 ,C2301_=_C3365 ,C2301_=_C3734 ,\nC2301_=_C3809 ,C2301_=_C3942 ,C2326_=_C2328 ,C2326_=_C2331 ,C2326_=_C2332 ,C2326_=_C2338 ,\nC2326_=_C2339 ,C2326_=_C2582 ,C2326_=_C2585 ,C2326_=_C2586 ,C2326_=_C2587 ,C2326_=_C2588 ,\nC2326_=_C2589 ,C2326_=_C2593 ,C2326_=_C2595 ,C2326_=_C2597 ,C2326_=_C2598 ,C2326_=_C2599 ,\nC2326_=_C2600 ,C2328_=_C2331 ,C2328_=_C2332 ,C2328_=_C2338 ,C2328_=_C2339 ,C2328_=_C2882 ,\nC2328_=_C2896 ,C2328_=_C2897 ,C2328_=_C2898 ,C2328_=_C2903 ,C2328_=_C2904 ,C2328_=_C2906 ,\nC2328_=_C2908 ,C2328_=_C2909 ,C2328_=_C2911 ,C2328_=_C2912 ,C2331_=_C2332 ,C2331_=_C2338 ,\nC2331_=_C2339 ,C2331_=_C2887 ,C2331_=_C3029 ,C2331_=_C3143 ,C2331_=_C3167 ,C2331_=_C3182 ,\nC2331_=_C3286 ,C2331_=_C3475 ,C2331_=_C3549 ,C2331_=_C3550 ,C2331_=_C3551 ,C2331_=_C3552 ,\nC2331_=_C3554 ,C2332_=_C2338 ,C2332_=_C2339 ,C2332_=_C3144 ,C2332_=_C3223 ,C2332_=_C3287 ,\nC2332_=_C3591 ,C2332_=_C3593 ,C2332_=_C3595 ,C2332_=_C3596 ,C2332_=_C3597 ,C2338_=_C2339 ,\nC2338_=_C2892 ,C2338_=_C2936 ,C2338_=_C3034 ,C2338_=_C3188 ,C2338_=_C3278 ,C2338_=_C3365 ,\nC2338_=_C3734 ,C2338_=_C3809 ,C2338_=_C3942 ,C2339_=_C2876 ,C2339_=_C3148 ,C2339_=_C3304 ,\nC2339_=_C3376 ,C2339_=_C3505 ,C2339_=_C3583 ,C2339_=_C3699 ,C2339_=_C3854 ,C2339_=_C3956 ,\nC2339_=_C3957 ,C2349_=_C2355 ,C2349_=_C2362 ,C2349_=_C2523 ,C2349_=_C2852 ,C2349_=_C3072 ,\nC2349_=_C3082 ,C2349_=_C3100 ,C2349_=_C3109 ,C2349_=_C3249 ,C2349_=_C3251 ,C2349_=_C3253 ,\nC2349_=_C3256 ,C2355_=_C2362 ,C2355_=_C2395 ,C2355_=_C2530 ,C2355_=_C2754 ,C2355_=_C2857 ,\nC2355_=_C3092 ,C2355_=_C3104 ,C2355_=_C3327 ,C2355_=_C3504 ,C2355_=_C3540 ,C2355_=_C3644 ,\nC2355_=_C3919 ,C2355_=_C3921 ,C2355_=_C3923 ,C2362_=_C2516 ,C2362_=_C2611 ,C2362_=_C3191 ,\nC2362_=_C3386 ,C2362_=_C3497 ,C2362_=_C3850 ,C2362_=_C3971 ,C2362_=_C4039 ,C2362_=_C4075 ,\nC2373_=_C2889 ,C2373_=_C3607 ,C2373_=_C3657 ,C2373_=_C3667 ,C2373_=_C3668 ,C2373_=_C3669 ,\nC2373_=_C3670 ,C2373_=_C3671 ,C2382_=_C2392 ,C2382_=_C2393 ,C2382_=_C2395 ,C2382_=_C2404 ,\nC2382_=_C2688 ,C2382_=_C2689 ,C2382_=_C2690 ,C2382_=_C2691 ,C2382_=_C2692 ,C2382_=_C2694 ,\nC2382_=_C2695 ,C2382_=_C2697 ,C2382_=_C2699 ,C2382_=_C2700 ,C2382_=_C2702 ,C2382_=_C2703 ,\nC2382_=_C2704 ,C2382_=_C2705 ,C2382_=_C2706 ,C2382_=_C2707 ,C2392_=_C2393 ,C2392_=_C2395 ,\nC2392_=_C3224 ,C2392_=_C3335 ,C2392_=_C3388 ,C2392_=_C3461 ,C2392_=_C3636 ,C2392_=_C3637 ,\nC2392_=_C3638 ,C2392_=_C3639 ,C2392_=_C3640 ,C2393_=_C2395 ,C2393_=_C2870 ,C2393_=_C3088 ,\nC2393_=_C3225 ,C2393_=_C3289 ,C2393_=_C3325 ,C2393_=_C3538 ,C2393_=_C3696 ,C2393_=_C3742 ,\nC2393_=_C3743 ,C2393_=_C3745 ,C2395_=_C2530 ,C2395_=_C2754 ,C2395_=_C2857 ,C2395_=_C3092 ,\nC2395_=_C3104 ,C2395_=_C3327 ,C2395_=_C3504 ,C2395_=_C3540 ,C2395_=_C3644 ,C2395_=_C3919 ,\nC2395_=_C3921 ,C2395_=_C3923 ,C2404_=_C2405 ,C2404_=_C2406 ,C2404_=_C2412 ,C2404_=_C2417 ,\nC2404_=_C2418 ,C2404_=_C2423 ,C2404_=_C2688 ,C2404_=_C2689 ,C2404_=_C2690 ,C2404_=_C2691 ,\nC2404_=_C2692 ,C2404_=_C2694 ,C2404_=_C2695 ,C2404_=_C2697 ,C2404_=_C2699 ,C2404_=_C2700 ,\nC2404_=_C2702 ,C2404_=_C2703 ,C2404_=_C2704 ,C2404_=_C2705 ,C2404_=_C2706 ,C2404_=_C2707 ,\nC2405_=_C2406 ,C2405_=_C2412 ,C2405_=_C2417 ,C2405_=_C2418 ,C2405_=_C2423 ,C2405_=_C2725 ,\nC2405_=_C2726 ,C2405_=_C2728 ,C2405_=_C2729 ,C2405_=_C2730 ,C2405_=_C2732 ,C2405_=_C2735 ,\nC2405_=_C2736 ,C2405_=_C2738 ,C2405_=_C2740 ,C2405_=_C2741 ,C2405_=_C2743 ,C2405_=_C2744 ,\nC2405_=_C2745 ,C2406_=_C2412 ,C2406_=_C2417 ,C2406_=_C2418 ,C2406_=_C2423 ,C2406_=_C2942 ,\nC2406_=_C2991 ,C2406_=_C2992 ,C2406_=_C2993 ,C2406_=_C2994 ,C2406_=_C2996 ,C2406_=_C2997 ,\nC2406_=_C2999 ,C2406_=_C3000 ,C2406_=_C3001 ,C2406_=_C3004 ,C2406_=_C3006 ,C2406_=_C3007 ,\nC2406_=_C3008 ,C2412_=_C2417 ,C2412_=_C2418 ,C2412_=_C2423 ,C2412_=_C2886 ,C2412_=_C2934 ,\nC2412_=_C3075 ,C2412_=_C3086 ,C2412_=_C3262 ,C2412_=_C3276 ,C2412_=_C3345 ,C2412_=_C3530 ,\nC2412_=_C3531 ,C2412_=_C3533 ,C2412_=_C3534 ,C2412_=_C3535 ,C2412_=_C3536 ,C2417_=_C2418 ,\nC2417_=_C2423 ,C2417_=_C2508 ,C2417_=_C3032 ,C2417_=_C3171 ,C2417_=_C3241 ,C2417_=_C3478 ,\nC2417_=_C3491 ,C2417_=_C3612 ,C2417_=_C3806 ,C2417_=_C3900 ,C2417_=_C3904 ,C2417_=_C3907 ,\nC2418_=_C2423 ,C2418_=_C2488 ,C2418_=_C2512 ,C2418_=_C3353 ,C2418_=_C3494 ,C2418_=_C3690 ,\nC2418_=_C3780 ,C2418_=_C3801 ,C2418_=_C3888 ,C2418_=_C3914 ,C2418_=_C4042 ,C2418_=_C4043 ,\nC2418_=_C4044 ,C2418_=_C4045 ,C2423_=_C2518 ,C2423_=_C2630 ,C2423_=_C3069 ,C2423_=_C3124 ,\nC2423_=_C3246 ,C2423_=_C3616 ,C2423_=_C3709 ,C2423_=_C3805 ,C2423_=_C3811 ,C2423_=_C3972 ,\nC2423_=_C4100 ,C2423_=_C4112 ,C2438_=_C2439 ,C2438_=_C2441 ,C2438_=_C2443 ,C2438_=_C2444 ,\nC2438_=_C2445 ,C2438_=_C2446 ,C2438_=_C2450 ,C2438_=_C2451 ,C2438_=_C3026 ,C2438_=_C3027 ,\nC2438_=_C3029 ,C2438_=_C3032 ,C2438_=_C3033 ,C2438_=_C3034 ,C2439_=_C2441 ,C2439_=_C2443 ,\nC2439_=_C2444 ,C2439_=_C2445 ,C2439_=_C2446 ,C2439_=_C2450 ,C2439_=_C2451 ,C2439_=_C2585 ,\nC2439_=_C2632 ,C2439_=_C2896 ,C2439_=_C3182 ,C2439_=_C3183 ,C2439_=_C3187 ,C2439_=_C3188 ,\nC2439_=_C3191 ,C2439_=_C3192 ,C2441_=_C2443 ,C2441_=_C2444 ,C2441_=_C2445 ,C2441_=_C2446 ,\nC2441_=_C2450 ,C2441_=_C2451 ,C2441_=_C2634 ,C2441_=_C3370 ,C2441_=_C3374 ,C2441_=_C3376 ,\nC2441_=_C3377 ,C2441_=_C3380 ,C2441_=_C3386 ,C2443_=_C2444 ,C2443_=_C2445 ,C2443_=_C2446 ,\nC2443_=_C2450 ,C2443_=_C2451 ,C2443_=_C2695 ,C2443_=_C3312 ,C2443_=_C3732 ,C2443_=_C3734 ,\nC2444_=_C2445 ,C2444_=_C2446 ,C2444_=_C2450 ,C2444_=_C2451 ,C2444_=_C3001 ,C2444_=_C3313 ,\nC2444_=_C3806 ,C2444_=_C3807 ,C2444_=_C3809 ,C2444_=_C3810 ,C2444_=_C3811 ,C2445_=_C2446 ,\nC2445_=_C2450 ,C2445_=_C2451 ,C2445_=_C2641 ,C2445_=_C2676 ,C2445_=_C3314 ,C2445_=_C3571 ,\nC2445_=_C3599 ,C2445_=_C3846 ,C2445_=_C3850 ,C2446_=_C2450 ,C2446_=_C2451 ,C2446_=_C3886 ,\nC2446_=_C3888 ,C2446_=_C3890 ,C2450_=_C2451 ,C2450_=_C3836 ,C2450_=_C3924 ,C2450_=_C4016 ,\nC2451_=_C2642 ,C2451_=_C2738 ,C2451_=_C3577 ,C2451_=_C4039 ,C2455_=_C2456 ,C2455_=_C2462 ,\nC2455_=_C2632 ,C2455_=_C2633 ,C2455_=_C2634 ,C2455_=_C2635 ,C2455_=_C2636 ,C2455_=_C2640 ,\nC2455_=_C2641 ,C2455_=_C2642 ,C2455_=_C2643 ,C2455_=_C2644 ,C2455_=_C2645 ,C2455_=_C2647 ,\nC2456_=_C2462 ,C2456_=_C2669 ,C2456_=_C2671 ,C2456_=_C2676 ,C2456_=_C2679 ,C2456_=_C2681 ,\nC2456_=_C2683 ,C2456_=_C2686 ,C2462_=_C2528 ,C2462_=_C2787 ,C2462_=_C3045 ,C2462_=_C3263 ,\nC2462_=_C3427 ,C2462_=_C3476 ,C2462_=_C3599 ,C2462_=_C3601 ,C2462_=_C3602 ,C2462_=_C3603 ,\nC2462_=_C3604 ,C2462_=_C3605 ,C2488_=_C2512 ,C2488_=_C3353 ,C2488_=_C3494 ,C2488_=_C3690 ,\nC2488_=_C3780 ,C2488_=_C3801 ,C2488_=_C3888 ,C2488_=_C3914 ,C2488_=_C4042 ,C2488_=_C4043 ,\nC2488_=_C4044 ,C2488_=_C4045 ,C2495_=_C2496 ,C2495_=_C2504 ,C2495_=_C2505 ,C2495_=_C2508 ,\nC2495_=_C2510 ,C2495_=_C2511 ,C2495_=_C2512 ,C2495_=_C2515 ,C2495_=_C2516 ,C2495_=_C2518 ,\nC2495_=_C2914 ,C2495_=_C2915 ,C2495_=_C2917 ,C2495_=_C2918 ,C2495_=_C2920 ,C2495_=_C2921 ,\nC2495_=_C2925 ,C2495_=_C2930 ,C2496_=_C2504 ,C2496_=_C2505 ,C2496_=_C2508 ,C2496_=_C2510 ,\nC2496_=_C2511 ,C2496_=_C2512 ,C2496_=_C2515 ,C2496_=_C2516 ,C2496_=_C2518 ,C2496_=_C2614 ,\nC2496_=_C2957 ,C2496_=_C2958 ,C2496_=_C2961 ,C2496_=_C2962 ,C2496_=_C2964 ,C2496_=_C2965 ,\nC2496_=_C2966 ,C2496_=_C2968 ,C2496_=_C2969 ,C2496_=_C2971 ,C2496_=_C2972 ,C2496_=_C2974 ,\nC2504_=_C2505 ,C2504_=_C2508 ,C2504_=_C2510 ,C2504_=_C2511 ,C2504_=_C2512 ,C2504_=_C2515 ,\nC2504_=_C2516 ,C2504_=_C2518 ,C2504_=_C2788 ,C2504_=_C3076 ,C2504_=_C3090 ,C2504_=_C3277 ,\nC2504_=_C3490 ,C2504_=_C3816 ,C2505_=_C2508 ,C2505_=_C2510 ,C2505_=_C2511 ,C2505_=_C2512 ,\nC2505_=_C2515 ,C2505_=_C2516 ,C2505_=_C2518 ,C2505_=_C2624 ,C2505_=_C2752 ,C2505_=_C3058 ,\nC2505_=_C3374 ,C2505_=_C3698 ,C2505_=_C3784 ,C2505_=_C3795 ,C2505_=_C3821 ,C2505_=_C3835 ,\nC2505_=_C3836 ,C2505_=_C3837 ,C2505_=_C3839 ,C2505_=_C3840 ,C2505_=_C3841 ,C2505_=_C3843 ,\nC2505_=_C3844 ,C2508_=_C2510 ,C2508_=_C2511 ,C2508_=_C2512 ,C2508_=_C2515 ,C2508_=_C2516 ,\nC2508_=_C2518 ,C2508_=_C3032 ,C2508_=_C3171 ,C2508_=_C3241 ,C2508_=_C3478 ,C2508_=_C3491 ,\nC2508_=_C3612 ,C2508_=_C3806 ,C2508_=_C3900 ,C2508_=_C3904 ,C2508_=_C3907 ,C2510_=_C2511 ,\nC2510_=_C2512 ,C2510_=_C2515 ,C2510_=_C2516 ,C2510_=_C2518 ,C2510_=_C2877 ,C2510_=_C3305 ,\nC2510_=_C3377 ,C2510_=_C3492 ,C2510_=_C3507 ,C2510_=_C3585 ,C2510_=_C3701 ,C2510_=_C3989 ,\nC2511_=_C2512 ,C2511_=_C2515 ,C2511_=_C2516</w:t>
      </w:r>
    </w:p>
    <w:p>
      <w:pPr>
        <w:pStyle w:val="PreformattedText"/>
        <w:bidi w:val="0"/>
        <w:spacing w:before="0" w:after="0"/>
        <w:jc w:val="left"/>
        <w:rPr/>
      </w:pPr>
      <w:r>
        <w:rPr/>
        <w:t xml:space="preserve"> </w:t>
      </w:r>
      <w:r>
        <w:rPr/>
        <w:t>,C2511_=_C2518 ,C2511_=_C2532 ,C2511_=_C2791 ,\nC2511_=_C3048 ,C2511_=_C3268 ,C2511_=_C3482 ,C2511_=_C3493 ,C2511_=_C3961 ,C2511_=_C4004 ,\nC2511_=_C4006 ,C2511_=_C4009 ,C2512_=_C2515 ,C2512_=_C2516 ,C2512_=_C2518 ,C2512_=_C3353 ,\nC2512_=_C3494 ,C2512_=_C3690 ,C2512_=_C3780 ,C2512_=_C3801 ,C2512_=_C3888 ,C2512_=_C3914 ,\nC2512_=_C4042 ,C2512_=_C4043 ,C2512_=_C4044 ,C2512_=_C4045 ,C2515_=_C2516 ,C2515_=_C2518 ,\nC2515_=_C2794 ,C2515_=_C3232 ,C2515_=_C3309 ,C2515_=_C3398 ,C2515_=_C3679 ,C2515_=_C3761 ,\nC2515_=_C3859 ,C2515_=_C3890 ,C2515_=_C4092 ,C2515_=_C4103 ,C2516_=_C2518 ,C2516_=_C2611 ,\nC2516_=_C3191 ,C2516_=_C3386 ,C2516_=_C3497 ,C2516_=_C3850 ,C2516_=_C3971 ,C2516_=_C4039 ,\nC2516_=_C4075 ,C2518_=_C2630 ,C2518_=_C3069 ,C2518_=_C3124 ,C2518_=_C3246 ,C2518_=_C3616 ,\nC2518_=_C3709 ,C2518_=_C3805 ,C2518_=_C3811 ,C2518_=_C3972 ,C2518_=_C4100 ,C2518_=_C4112 ,\nC2523_=_C2528 ,C2523_=_C2530 ,C2523_=_C2532 ,C2523_=_C2852 ,C2523_=_C3072 ,C2523_=_C3082 ,\nC2523_=_C3100 ,C2523_=_C3109 ,C2523_=_C3249 ,C2523_=_C3251 ,C2523_=_C3253 ,C2523_=_C3256 ,\nC2528_=_C2530 ,C2528_=_C2532 ,C2528_=_C2787 ,C2528_=_C3045 ,C2528_=_C3263 ,C2528_=_C3427 ,\nC2528_=_C3476 ,C2528_=_C3599 ,C2528_=_C3601 ,C2528_=_C3602 ,C2528_=_C3603 ,C2528_=_C3604 ,\nC2528_=_C3605 ,C2530_=_C2532 ,C2530_=_C2754 ,C2530_=_C2857 ,C2530_=_C3092 ,C2530_=_C3104 ,\nC2530_=_C3327 ,C2530_=_C3504 ,C2530_=_C3540 ,C2530_=_C3644 ,C2530_=_C3919 ,C2530_=_C3921 ,\nC2530_=_C3923 ,C2532_=_C2791 ,C2532_=_C3048 ,C2532_=_C3268 ,C2532_=_C3482 ,C2532_=_C3493 ,\nC2532_=_C3961 ,C2532_=_C4004 ,C2532_=_C4006 ,C2532_=_C4009 ,C2554_=_C2559 ,C2554_=_C2560 ,\nC2554_=_C2563 ,C2554_=_C2564 ,C2554_=_C2567 ,C2554_=_C2570 ,C2554_=_C2863 ,C2554_=_C2866 ,\nC2554_=_C2869 ,C2554_=_C2870 ,C2554_=_C2874 ,C2554_=_C2876 ,C2554_=_C2877 ,C2554_=_C2878 ,\nC2554_=_C2880 ,C2559_=_C2560 ,C2559_=_C2563 ,C2559_=_C2564 ,C2559_=_C2567 ,C2559_=_C2570 ,\nC2559_=_C2920 ,C2559_=_C3000 ,C2559_=_C3679 ,C2560_=_C2563 ,C2560_=_C2564 ,C2560_=_C2567 ,\nC2560_=_C2570 ,C2560_=_C2965 ,C2560_=_C3568 ,C2560_=_C3695 ,C2560_=_C3696 ,C2560_=_C3698 ,\nC2560_=_C3699 ,C2560_=_C3701 ,C2560_=_C3702 ,C2560_=_C3707 ,C2560_=_C3708 ,C2560_=_C3709 ,\nC2563_=_C2564 ,C2563_=_C2567 ,C2563_=_C2570 ,C2563_=_C2921 ,C2563_=_C3558 ,C2563_=_C3759 ,\nC2563_=_C3761 ,C2564_=_C2567 ,C2564_=_C2570 ,C2564_=_C2697 ,C2564_=_C3636 ,C2564_=_C3668 ,\nC2564_=_C3784 ,C2564_=_C3788 ,C2567_=_C2570 ,C2567_=_C3639 ,C2567_=_C3670 ,C2567_=_C4030 ,\nC2567_=_C4075 ,C2570_=_C2930 ,C2570_=_C4103 ,C2575_=_C3026 ,C2575_=_C3125 ,C2575_=_C3163 ,\nC2575_=_C3195 ,C2575_=_C3196 ,C2575_=_C3197 ,C2575_=_C3198 ,C2575_=_C3201 ,C2575_=_C3202 ,\nC2575_=_C3203 ,C2582_=_C2585 ,C2582_=_C2586 ,C2582_=_C2587 ,C2582_=_C2588 ,C2582_=_C2589 ,\nC2582_=_C2593 ,C2582_=_C2595 ,C2582_=_C2597 ,C2582_=_C2598 ,C2582_=_C2599 ,C2582_=_C2600 ,\nC2582_=_C2882 ,C2582_=_C2886 ,C2582_=_C2887 ,C2582_=_C2889 ,C2582_=_C2892 ,C2582_=_C2893 ,\nC2585_=_C2586 ,C2585_=_C2587 ,C2585_=_C2588 ,C2585_=_C2589 ,C2585_=_C2593 ,C2585_=_C2595 ,\nC2585_=_C2597 ,C2585_=_C2598 ,C2585_=_C2599 ,C2585_=_C2600 ,C2585_=_C2632 ,C2585_=_C2896 ,\nC2585_=_C3182 ,C2585_=_C3183 ,C2585_=_C3187 ,C2585_=_C3188 ,C2585_=_C3191 ,C2585_=_C3192 ,\nC2586_=_C2587 ,C2586_=_C2588 ,C2586_=_C2589 ,C2586_=_C2593 ,C2586_=_C2595 ,C2586_=_C2597 ,\nC2586_=_C2598 ,C2586_=_C2599 ,C2586_=_C2600 ,C2586_=_C3223 ,C2586_=_C3224 ,C2586_=_C3225 ,\nC2586_=_C3232 ,C2587_=_C2588 ,C2587_=_C2589 ,C2587_=_C2593 ,C2587_=_C2595 ,C2587_=_C2597 ,\nC2587_=_C2598 ,C2587_=_C2599 ,C2587_=_C2600 ,C2587_=_C3286 ,C2587_=_C3287 ,C2587_=_C3289 ,\nC2587_=_C3295 ,C2588_=_C2589 ,C2588_=_C2593 ,C2588_=_C2595 ,C2588_=_C2597 ,C2588_=_C2598 ,\nC2588_=_C2599 ,C2588_=_C2600 ,C2588_=_C2897 ,C2588_=_C2961 ,C2588_=_C3413 ,C2589_=_C2593 ,\nC2589_=_C2595 ,C2589_=_C2597 ,C2589_=_C2598 ,C2589_=_C2599 ,C2589_=_C2600 ,C2589_=_C2898 ,\nC2589_=_C2962 ,C2589_=_C3440 ,C2593_=_C2595 ,C2593_=_C2597 ,C2593_=_C2598 ,C2593_=_C2599 ,\nC2593_=_C2600 ,C2593_=_C2903 ,C2593_=_C2964 ,C2593_=_C3555 ,C2595_=_C2597 ,C2595_=_C2598 ,\nC2595_=_C2599 ,C2595_=_C2600 ,C2595_=_C2904 ,C2595_=_C2968 ,C2595_=_C3560 ,C2597_=_C2598 ,\nC2597_=_C2599 ,C2597_=_C2600 ,C2597_=_C3596 ,C2597_=_C3719 ,C2597_=_C3743 ,C2598_=_C2599 ,\nC2598_=_C2600 ,C2598_=_C2704 ,C2598_=_C2741 ,C2598_=_C2909 ,C2598_=_C2971 ,C2598_=_C3533 ,\nC2598_=_C3562 ,C2598_=_C4042 ,C2599_=_C2600 ,C2599_=_C2911 ,C2599_=_C2974 ,C2599_=_C3006 ,\nC2599_=_C3320 ,C2599_=_C3565 ,C2599_=_C3913 ,C2600_=_C2912 ,C2600_=_C3536 ,C2600_=_C3554 ,\nC2600_=_C3942 ,C2611_=_C3191 ,C2611_=_C3386 ,C2611_=_C3497 ,C2611_=_C3850 ,C2611_=_C3971 ,\nC2611_=_C4039 ,C2611_=_C4075 ,C2614_=_C2624 ,C2614_=_C2630 ,C2614_=_C2957 ,C2614_=_C2958 ,\nC2614_=_C2961 ,C2614_=_C2962 ,C2614_=_C2964 ,C2614_=_C2965 ,C2614_=_C2966 ,C2614_=_C2968 ,\nC2614_=_C2969 ,C2614_=_C2971 ,C2614_=_C2972 ,C2614_=_C2974 ,C2624_=_C2630 ,C2624_=_C2752 ,\nC2624_=_C3058 ,C2624_=_C3374 ,C2624_=_C3698 ,C2624_=_C3784 ,C2624_=_C3795 ,C2624_=_C3821 ,\nC2624_=_C3835 ,C2624_=_C3836 ,C2624_=_C3837 ,C2624_=_C3839 ,C2624_=_C3840 ,C2624_=_C3841 ,\nC2624_=_C3843 ,C2624_=_C3844 ,C2630_=_C3069 ,C2630_=_C3124 ,C2630_=_C3246 ,C2630_=_C3616 ,\nC2630_=_C3709 ,C2630_=_C3805 ,C2630_=_C3811 ,C2630_=_C3972 ,C2630_=_C4100 ,C2630_=_C4112 ,\nC2632_=_C2633 ,C2632_=_C2634 ,C2632_=_C2635 ,C2632_=_C2636 ,C2632_=_C2640 ,C2632_=_C2641 ,\nC2632_=_C2642 ,C2632_=_C2643 ,C2632_=_C2644 ,C2632_=_C2645 ,C2632_=_C2647 ,C2632_=_C2896 ,\nC2632_=_C3182 ,C2632_=_C3183 ,C2632_=_C3187 ,C2632_=_C3188 ,C2632_=_C3191 ,C2632_=_C3192 ,\nC2633_=_C2634 ,C2633_=_C2635 ,C2633_=_C2636 ,C2633_=_C2640 ,C2633_=_C2641 ,C2633_=_C2642 ,\nC2633_=_C2643 ,C2633_=_C2644 ,C2633_=_C2645 ,C2633_=_C2647 ,C2633_=_C2691 ,C2633_=_C2726 ,\nC2633_=_C3345 ,C2633_=_C3347 ,C2633_=_C3353 ,C2634_=_C2635 ,C2634_=_C2636 ,C2634_=_C2640 ,\nC2634_=_C2641 ,C2634_=_C2642 ,C2634_=_C2643 ,C2634_=_C2644 ,C2634_=_C2645 ,C2634_=_C2647 ,\nC2634_=_C3370 ,C2634_=_C3374 ,C2634_=_C3376 ,C2634_=_C3377 ,C2634_=_C3380 ,C2634_=_C3386 ,\nC2635_=_C2636 ,C2635_=_C2640 ,C2635_=_C2641 ,C2635_=_C2642 ,C2635_=_C2643 ,C2635_=_C2644 ,\nC2635_=_C2645 ,C2635_=_C2647 ,C2635_=_C2671 ,C2635_=_C2997 ,C2635_=_C3427 ,C2635_=_C3429 ,\nC2636_=_C2640 ,C2636_=_C2641 ,C2636_=_C2642 ,C2636_=_C2643 ,C2636_=_C2644 ,C2636_=_C2645 ,\nC2636_=_C2647 ,C2636_=_C2918 ,C2636_=_C3488 ,C2636_=_C3490 ,C2636_=_C3491 ,C2636_=_C3492 ,\nC2636_=_C3493 ,C2636_=_C3494 ,C2636_=_C3497 ,C2640_=_C2641 ,C2640_=_C2642 ,C2640_=_C2643 ,\nC2640_=_C2644 ,C2640_=_C2645 ,C2640_=_C2647 ,C2640_=_C3711 ,C2640_=_C3723 ,C2641_=_C2642 ,\nC2641_=_C2643 ,C2641_=_C2644 ,C2641_=_C2645 ,C2641_=_C2647 ,C2641_=_C2676 ,C2641_=_C3314 ,\nC2641_=_C3571 ,C2641_=_C3599 ,C2641_=_C3846 ,C2641_=_C3850 ,C2642_=_C2643 ,C2642_=_C2644 ,\nC2642_=_C2645 ,C2642_=_C2647 ,C2642_=_C2738 ,C2642_=_C3577 ,C2642_=_C4039 ,C2643_=_C2644 ,\nC2643_=_C2645 ,C2643_=_C2647 ,C2643_=_C3726 ,C2644_=_C2645 ,C2644_=_C2647 ,C2644_=_C2683 ,\nC2644_=_C3601 ,C2644_=_C3839 ,C2644_=_C4028 ,C2645_=_C2647 ,C2645_=_C3727 ,C2647_=_C2686 ,\nC2647_=_C3604 ,C2669_=_C2671 ,C2669_=_C2676 ,C2669_=_C2679 ,C2669_=_C2681 ,C2669_=_C2683 ,\nC2669_=_C2686 ,C2669_=_C2725 ,C2669_=_C2752 ,C2669_=_C2754 ,C2669_=_C2755 ,C2669_=_C2758 ,\nC2669_=_C2761 ,C2671_=_C2676 ,C2671_=_C2679 ,C2671_=_C2681 ,C2671_=_C2683 ,C2671_=_C2686 ,\nC2671_=_C2997 ,C2671_=_C3427 ,C2671_=_C3429 ,C2676_=_C2679 ,C2676_=_C2681 ,C2676_=_C2683 ,\nC2676_=_C2686 ,C2676_=_C3314 ,C2676_=_C3571 ,C2676_=_C3599 ,C2676_=_C3846 ,C2676_=_C3850 ,\nC2679_=_C2681 ,C2679_=_C2683 ,C2679_=_C2686 ,C2679_=_C2906 ,C2679_=_C3202 ,C2679_=_C3549 ,\nC2679_=_C3573 ,C2679_=_C3593 ,C2679_=_C3900 ,C2679_=_C3961 ,C2679_=_C3965 ,C2681_=_C2683 ,\nC2681_=_C2686 ,C2681_=_C2736 ,C2681_=_C2908 ,C2681_=_C3576 ,C2681_=_C3595 ,C2681_=_C3837 ,\nC2681_=_C3919 ,C2681_=_C3925 ,C2681_=_C4004 ,C2681_=_C4022 ,C2681_=_C4024 ,C2681_=_C4026 ,\nC2683_=_C2686 ,C2683_=_C3601 ,C2683_=_C3839 ,C2683_=_C4028 ,C2686_=_C3604 ,C2688_=_C2689 ,\nC2688_=_C2690 ,C2688_=_C2691 ,C2688_=_C2692 ,C2688_=_C2694 ,C2688_=_C2695 ,C2688_=_C2697 ,\nC2688_=_C2699 ,C2688_=_C2700 ,C2688_=_C2702 ,C2688_=_C2703 ,C2688_=_C2704 ,C2688_=_C2705 ,\nC2688_=_C2706 ,C2688_=_C2707 ,C2689_=_C2690 ,C2689_=_C2691 ,C2689_=_C2692 ,C2689_=_C2694 ,\nC2689_=_C2695 ,C2689_=_C2697 ,C2689_=_C2699 ,C2689_=_C2700 ,C2689_=_C2702 ,C2689_=_C2703 ,\nC2689_=_C2704 ,C2689_=_C2705 ,C2689_=_C2706 ,C2689_=_C2707 ,C2689_=_C2915 ,C2689_=_C2992 ,\nC2689_=_C3082 ,C2689_=_C3086 ,C2689_=_C3088 ,C2689_=_C3090 ,C2689_=_C3092 ,C2690_=_C2691 ,\nC2690_=_C2692 ,C2690_=_C2694 ,C2690_=_C2695 ,C2690_=_C2697 ,C2690_=_C2699 ,C2690_=_C2700 ,\nC2690_=_C2702 ,C2690_=_C2703 ,C2690_=_C2704 ,C2690_=_C2705 ,C2690_=_C2706 ,C2690_=_C2707 ,\nC2690_=_C3324 ,C2690_=_C3325 ,C2690_=_C3327 ,C2691_=_C2692 ,C2691_=_C2694 ,C2691_=_C2695 ,\nC2691_=_C2697 ,C2691_=_C2699 ,C2691_=_C2700 ,C2691_=_C2702 ,C2691_=_C2703 ,C2691_=_C2704 ,\nC2691_=_C2705 ,C2691_=_C2706 ,C2691_=_C2707 ,C2691_=_C2726 ,C2691_=_C3345 ,C2691_=_C3347 ,\nC2691_=_C3353 ,C2692_=_C2694 ,C2692_=_C2695 ,C2692_=_C2697 ,C2692_=_C2699 ,C2692_=_C2700 ,\nC2692_=_C2702 ,C2692_=_C2703 ,C2692_=_C2704 ,C2692_=_C2705 ,C2692_=_C2706 ,C2692_=_C2707 ,\nC2694_=_C2695 ,C2694_=_C2697 ,C2694_=_C2699 ,C2694_=_C2700 ,C2694_=_C2702 ,C2694_=_C2703 ,\nC2694_=_C2704 ,C2694_=_C2705 ,C2694_=_C2706 ,C2694_=_C2707 ,C2694_=_C3198 ,C2694_=_C3537 ,\nC2694_=_C3538 ,C2694_=_C3540 ,C2695_=_C2697 ,C2695_=_C2699 ,C2695_=_C2700 ,C2695_=_C2702 ,\nC2695_=_C2703 ,C2695_=_C2704 ,C2695_=_C2705 ,C2695_=_C2706 ,C2695_=_C2707 ,C2695_=_C3312 ,\nC2695_=_C3732 ,C2695_=_C3734 ,C2697_=_C2699 ,C2697_=_C2700 ,C2697_=_C2702 ,C2697_=_C2703 ,\nC2697_=_C2704 ,C2697_=_C2705 ,C2697_=_C2706 ,C2697_=_C2707 ,C2697_=_C3636 ,C2697_=_C3668 ,\nC2697_=_C3784 ,C2697_=_C3788 ,C2699_=_C2700 ,C2699_=_C2702 ,C2699_=_C2703 ,C2699_=_C2704 ,\nC2699_=_C2705 ,C2699_=_C2706 ,C2699_=_C2707 ,C2699_=_C3561 ,C2699_=_C3954 ,C2700_=_C2702 ,\nC2700_=_C2703 ,C2700_=_C2704 ,C2700_=_C2705 ,C2700_=_C2706 ,C2700_=_C2707 ,C2702_=_C2703 ,\nC2702_=_C2704</w:t>
      </w:r>
    </w:p>
    <w:p>
      <w:pPr>
        <w:pStyle w:val="PreformattedText"/>
        <w:bidi w:val="0"/>
        <w:spacing w:before="0" w:after="0"/>
        <w:jc w:val="left"/>
        <w:rPr/>
      </w:pPr>
      <w:r>
        <w:rPr/>
        <w:t xml:space="preserve"> </w:t>
      </w:r>
      <w:r>
        <w:rPr/>
        <w:t>,C2702_=_C2705 ,C2702_=_C2706 ,C2702_=_C2707 ,C2702_=_C4035 ,C2703_=_C2704 ,\nC2703_=_C2705 ,C2703_=_C2706 ,C2703_=_C2707 ,C2703_=_C3602 ,C2703_=_C3742 ,C2703_=_C3921 ,\nC2703_=_C4006 ,C2704_=_C2705 ,C2704_=_C2706 ,C2704_=_C2707 ,C2704_=_C2741 ,C2704_=_C2909 ,\nC2704_=_C2971 ,C2704_=_C3533 ,C2704_=_C3562 ,C2704_=_C4042 ,C2705_=_C2706 ,C2705_=_C2707 ,\nC2705_=_C2743 ,C2705_=_C3534 ,C2705_=_C4043 ,C2706_=_C2707 ,C2706_=_C2744 ,C2706_=_C3535 ,\nC2706_=_C4045 ,C2707_=_C3640 ,C2707_=_C3745 ,C2707_=_C3923 ,C2725_=_C2726 ,C2725_=_C2728 ,\nC2725_=_C2729 ,C2725_=_C2730 ,C2725_=_C2732 ,C2725_=_C2735 ,C2725_=_C2736 ,C2725_=_C2738 ,\nC2725_=_C2740 ,C2725_=_C2741 ,C2725_=_C2743 ,C2725_=_C2744 ,C2725_=_C2745 ,C2725_=_C2752 ,\nC2725_=_C2754 ,C2725_=_C2755 ,C2725_=_C2758 ,C2725_=_C2761 ,C2726_=_C2728 ,C2726_=_C2729 ,\nC2726_=_C2730 ,C2726_=_C2732 ,C2726_=_C2735 ,C2726_=_C2736 ,C2726_=_C2738 ,C2726_=_C2740 ,\nC2726_=_C2741 ,C2726_=_C2743 ,C2726_=_C2744 ,C2726_=_C2745 ,C2726_=_C3345 ,C2726_=_C3347 ,\nC2726_=_C3353 ,C2728_=_C2729 ,C2728_=_C2730 ,C2728_=_C2732 ,C2728_=_C2735 ,C2728_=_C2736 ,\nC2728_=_C2738 ,C2728_=_C2740 ,C2728_=_C2741 ,C2728_=_C2743 ,C2728_=_C2744 ,C2728_=_C2745 ,\nC2728_=_C2999 ,C2728_=_C3607 ,C2728_=_C3612 ,C2728_=_C3616 ,C2729_=_C2730 ,C2729_=_C2732 ,\nC2729_=_C2735 ,C2729_=_C2736 ,C2729_=_C2738 ,C2729_=_C2740 ,C2729_=_C2741 ,C2729_=_C2743 ,\nC2729_=_C2744 ,C2729_=_C2745 ,C2729_=_C3657 ,C2729_=_C3664 ,C2730_=_C2732 ,C2730_=_C2735 ,\nC2730_=_C2736 ,C2730_=_C2738 ,C2730_=_C2740 ,C2730_=_C2741 ,C2730_=_C2743 ,C2730_=_C2744 ,\nC2730_=_C2745 ,C2730_=_C3690 ,C2732_=_C2735 ,C2732_=_C2736 ,C2732_=_C2738 ,C2732_=_C2740 ,\nC2732_=_C2741 ,C2732_=_C2743 ,C2732_=_C2744 ,C2732_=_C2745 ,C2735_=_C2736 ,C2735_=_C2738 ,\nC2735_=_C2740 ,C2735_=_C2741 ,C2735_=_C2743 ,C2735_=_C2744 ,C2735_=_C2745 ,C2736_=_C2738 ,\nC2736_=_C2740 ,C2736_=_C2741 ,C2736_=_C2743 ,C2736_=_C2744 ,C2736_=_C2745 ,C2736_=_C2908 ,\nC2736_=_C3576 ,C2736_=_C3595 ,C2736_=_C3837 ,C2736_=_C3919 ,C2736_=_C3925 ,C2736_=_C4004 ,\nC2736_=_C4022 ,C2736_=_C4024 ,C2736_=_C4026 ,C2738_=_C2740 ,C2738_=_C2741 ,C2738_=_C2743 ,\nC2738_=_C2744 ,C2738_=_C2745 ,C2738_=_C3577 ,C2738_=_C4039 ,C2740_=_C2741 ,C2740_=_C2743 ,\nC2740_=_C2744 ,C2740_=_C2745 ,C2740_=_C3671 ,C2741_=_C2743 ,C2741_=_C2744 ,C2741_=_C2745 ,\nC2741_=_C2909 ,C2741_=_C2971 ,C2741_=_C3533 ,C2741_=_C3562 ,C2741_=_C4042 ,C2743_=_C2744 ,\nC2743_=_C2745 ,C2743_=_C3534 ,C2743_=_C4043 ,C2744_=_C2745 ,C2744_=_C3535 ,C2744_=_C4045 ,\nC2752_=_C2754 ,C2752_=_C2755 ,C2752_=_C2758 ,C2752_=_C2761 ,C2752_=_C3058 ,C2752_=_C3374 ,\nC2752_=_C3698 ,C2752_=_C3784 ,C2752_=_C3795 ,C2752_=_C3821 ,C2752_=_C3835 ,C2752_=_C3836 ,\nC2752_=_C3837 ,C2752_=_C3839 ,C2752_=_C3840 ,C2752_=_C3841 ,C2752_=_C3843 ,C2752_=_C3844 ,\nC2754_=_C2755 ,C2754_=_C2758 ,C2754_=_C2761 ,C2754_=_C2857 ,C2754_=_C3092 ,C2754_=_C3104 ,\nC2754_=_C3327 ,C2754_=_C3504 ,C2754_=_C3540 ,C2754_=_C3644 ,C2754_=_C3919 ,C2754_=_C3921 ,\nC2754_=_C3923 ,C2755_=_C2758 ,C2755_=_C2761 ,C2755_=_C3017 ,C2755_=_C3187 ,C2755_=_C3645 ,\nC2755_=_C3822 ,C2755_=_C3886 ,C2755_=_C3924 ,C2755_=_C3925 ,C2755_=_C3928 ,C2755_=_C3930 ,\nC2758_=_C2761 ,C2758_=_C2801 ,C2758_=_C3062 ,C2758_=_C3380 ,C2758_=_C3702 ,C2758_=_C3788 ,\nC2758_=_C3824 ,C2758_=_C4016 ,C2758_=_C4022 ,C2758_=_C4027 ,C2758_=_C4028 ,C2758_=_C4029 ,\nC2758_=_C4030 ,C2758_=_C4031 ,C2758_=_C4032 ,C2758_=_C4034 ,C2761_=_C3122 ,C2761_=_C3152 ,\nC2761_=_C3215 ,C2761_=_C3295 ,C2761_=_C3759 ,C2761_=_C3781 ,C2761_=_C3954 ,C2761_=_C4024 ,\nC2761_=_C4071 ,C2761_=_C4090 ,C2769_=_C2776 ,C2769_=_C2863 ,C2769_=_C3027 ,C2769_=_C3110 ,\nC2769_=_C3311 ,C2769_=_C3312 ,C2769_=_C3313 ,C2769_=_C3314 ,C2769_=_C3318 ,C2769_=_C3320 ,\nC2776_=_C2874 ,C2776_=_C3033 ,C2776_=_C3147 ,C2776_=_C3303 ,C2776_=_C3643 ,C2776_=_C3732 ,\nC2776_=_C3807 ,C2776_=_C3846 ,C2776_=_C3912 ,C2776_=_C3913 ,C2787_=_C2788 ,C2787_=_C2791 ,\nC2787_=_C2794 ,C2787_=_C3045 ,C2787_=_C3263 ,C2787_=_C3427 ,C2787_=_C3476 ,C2787_=_C3599 ,\nC2787_=_C3601 ,C2787_=_C3602 ,C2787_=_C3603 ,C2787_=_C3604 ,C2787_=_C3605 ,C2788_=_C2791 ,\nC2788_=_C2794 ,C2788_=_C3076 ,C2788_=_C3090 ,C2788_=_C3277 ,C2788_=_C3490 ,C2788_=_C3816 ,\nC2791_=_C2794 ,C2791_=_C3048 ,C2791_=_C3268 ,C2791_=_C3482 ,C2791_=_C3493 ,C2791_=_C3961 ,\nC2791_=_C4004 ,C2791_=_C4006 ,C2791_=_C4009 ,C2794_=_C3232 ,C2794_=_C3309 ,C2794_=_C3398 ,\nC2794_=_C3679 ,C2794_=_C3761 ,C2794_=_C3859 ,C2794_=_C3890 ,C2794_=_C4092 ,C2794_=_C4103 ,\nC2801_=_C3062 ,C2801_=_C3380 ,C2801_=_C3702 ,C2801_=_C3788 ,C2801_=_C3824 ,C2801_=_C4016 ,\nC2801_=_C4022 ,C2801_=_C4027 ,C2801_=_C4028 ,C2801_=_C4029 ,C2801_=_C4030 ,C2801_=_C4031 ,\nC2801_=_C4032 ,C2801_=_C4034 ,C2829_=_C2841 ,C2829_=_C2869 ,C2829_=_C3324 ,C2829_=_C3518 ,\nC2829_=_C3537 ,C2829_=_C3695 ,C2829_=_C3711 ,C2829_=_C3712 ,C2829_=_C3713 ,C2829_=_C3716 ,\nC2829_=_C3717 ,C2829_=_C3718 ,C2829_=_C3719 ,C2829_=_C3720 ,C2841_=_C2869 ,C2841_=_C3324 ,\nC2841_=_C3518 ,C2841_=_C3537 ,C2841_=_C3695 ,C2841_=_C3711 ,C2841_=_C3712 ,C2841_=_C3713 ,\nC2841_=_C3716 ,C2841_=_C3717 ,C2841_=_C3718 ,C2841_=_C3719 ,C2841_=_C3720 ,C2852_=_C2857 ,\nC2852_=_C3072 ,C2852_=_C3082 ,C2852_=_C3100 ,C2852_=_C3109 ,C2852_=_C3249 ,C2852_=_C3251 ,\nC2852_=_C3253 ,C2852_=_C3256 ,C2857_=_C3092 ,C2857_=_C3104 ,C2857_=_C3327 ,C2857_=_C3504 ,\nC2857_=_C3540 ,C2857_=_C3644 ,C2857_=_C3919 ,C2857_=_C3921 ,C2857_=_C3923 ,C2863_=_C2866 ,\nC2863_=_C2869 ,C2863_=_C2870 ,C2863_=_C2874 ,C2863_=_C2876 ,C2863_=_C2877 ,C2863_=_C2878 ,\nC2863_=_C2880 ,C2863_=_C3027 ,C2863_=_C3110 ,C2863_=_C3311 ,C2863_=_C3312 ,C2863_=_C3313 ,\nC2863_=_C3314 ,C2863_=_C3318 ,C2863_=_C3320 ,C2866_=_C2869 ,C2866_=_C2870 ,C2866_=_C2874 ,\nC2866_=_C2876 ,C2866_=_C2877 ,C2866_=_C2878 ,C2866_=_C2880 ,C2866_=_C3183 ,C2866_=_C3370 ,\nC2866_=_C3568 ,C2866_=_C3571 ,C2866_=_C3573 ,C2866_=_C3576 ,C2866_=_C3577 ,C2869_=_C2870 ,\nC2869_=_C2874 ,C2869_=_C2876 ,C2869_=_C2877 ,C2869_=_C2878 ,C2869_=_C2880 ,C2869_=_C3324 ,\nC2869_=_C3518 ,C2869_=_C3537 ,C2869_=_C3695 ,C2869_=_C3711 ,C2869_=_C3712 ,C2869_=_C3713 ,\nC2869_=_C3716 ,C2869_=_C3717 ,C2869_=_C3718 ,C2869_=_C3719 ,C2869_=_C3720 ,C2870_=_C2874 ,\nC2870_=_C2876 ,C2870_=_C2877 ,C2870_=_C2878 ,C2870_=_C2880 ,C2870_=_C3088 ,C2870_=_C3225 ,\nC2870_=_C3289 ,C2870_=_C3325 ,C2870_=_C3538 ,C2870_=_C3696 ,C2870_=_C3742 ,C2870_=_C3743 ,\nC2870_=_C3745 ,C2874_=_C2876 ,C2874_=_C2877 ,C2874_=_C2878 ,C2874_=_C2880 ,C2874_=_C3033 ,\nC2874_=_C3147 ,C2874_=_C3303 ,C2874_=_C3643 ,C2874_=_C3732 ,C2874_=_C3807 ,C2874_=_C3846 ,\nC2874_=_C3912 ,C2874_=_C3913 ,C2876_=_C2877 ,C2876_=_C2878 ,C2876_=_C2880 ,C2876_=_C3148 ,\nC2876_=_C3304 ,C2876_=_C3376 ,C2876_=_C3505 ,C2876_=_C3583 ,C2876_=_C3699 ,C2876_=_C3854 ,\nC2876_=_C3956 ,C2876_=_C3957 ,C2877_=_C2878 ,C2877_=_C2880 ,C2877_=_C3305 ,C2877_=_C3377 ,\nC2877_=_C3492 ,C2877_=_C3507 ,C2877_=_C3585 ,C2877_=_C3701 ,C2877_=_C3989 ,C2878_=_C2880 ,\nC2878_=_C2893 ,C2878_=_C3664 ,C2878_=_C3707 ,C2878_=_C3771 ,C2878_=_C3810 ,C2878_=_C3940 ,\nC2878_=_C4107 ,C2880_=_C3022 ,C2880_=_C3192 ,C2880_=_C3648 ,C2880_=_C3708 ,C2880_=_C3831 ,\nC2880_=_C3965 ,C2880_=_C4026 ,C2880_=_C4104 ,C2880_=_C4111 ,C2882_=_C2886 ,C2882_=_C2887 ,\nC2882_=_C2889 ,C2882_=_C2892 ,C2882_=_C2893 ,C2882_=_C2896 ,C2882_=_C2897 ,C2882_=_C2898 ,\nC2882_=_C2903 ,C2882_=_C2904 ,C2882_=_C2906 ,C2882_=_C2908 ,C2882_=_C2909 ,C2882_=_C2911 ,\nC2882_=_C2912 ,C2886_=_C2887 ,C2886_=_C2889 ,C2886_=_C2892 ,C2886_=_C2893 ,C2886_=_C2934 ,\nC2886_=_C3075 ,C2886_=_C3086 ,C2886_=_C3262 ,C2886_=_C3276 ,C2886_=_C3345 ,C2886_=_C3530 ,\nC2886_=_C3531 ,C2886_=_C3533 ,C2886_=_C3534 ,C2886_=_C3535 ,C2886_=_C3536 ,C2887_=_C2889 ,\nC2887_=_C2892 ,C2887_=_C2893 ,C2887_=_C3029 ,C2887_=_C3143 ,C2887_=_C3167 ,C2887_=_C3182 ,\nC2887_=_C3286 ,C2887_=_C3475 ,C2887_=_C3549 ,C2887_=_C3550 ,C2887_=_C3551 ,C2887_=_C3552 ,\nC2887_=_C3554 ,C2889_=_C2892 ,C2889_=_C2893 ,C2889_=_C3607 ,C2889_=_C3657 ,C2889_=_C3667 ,\nC2889_=_C3668 ,C2889_=_C3669 ,C2889_=_C3670 ,C2889_=_C3671 ,C2892_=_C2893 ,C2892_=_C2936 ,\nC2892_=_C3034 ,C2892_=_C3188 ,C2892_=_C3278 ,C2892_=_C3365 ,C2892_=_C3734 ,C2892_=_C3809 ,\nC2892_=_C3942 ,C2893_=_C3664 ,C2893_=_C3707 ,C2893_=_C3771 ,C2893_=_C3810 ,C2893_=_C3940 ,\nC2893_=_C4107 ,C2896_=_C2897 ,C2896_=_C2898 ,C2896_=_C2903 ,C2896_=_C2904 ,C2896_=_C2906 ,\nC2896_=_C2908 ,C2896_=_C2909 ,C2896_=_C2911 ,C2896_=_C2912 ,C2896_=_C3182 ,C2896_=_C3183 ,\nC2896_=_C3187 ,C2896_=_C3188 ,C2896_=_C3191 ,C2896_=_C3192 ,C2897_=_C2898 ,C2897_=_C2903 ,\nC2897_=_C2904 ,C2897_=_C2906 ,C2897_=_C2908 ,C2897_=_C2909 ,C2897_=_C2911 ,C2897_=_C2912 ,\nC2897_=_C2961 ,C2897_=_C3413 ,C2898_=_C2903 ,C2898_=_C2904 ,C2898_=_C2906 ,C2898_=_C2908 ,\nC2898_=_C2909 ,C2898_=_C2911 ,C2898_=_C2912 ,C2898_=_C2962 ,C2898_=_C3440 ,C2903_=_C2904 ,\nC2903_=_C2906 ,C2903_=_C2908 ,C2903_=_C2909 ,C2903_=_C2911 ,C2903_=_C2912 ,C2903_=_C2964 ,\nC2903_=_C3555 ,C2904_=_C2906 ,C2904_=_C2908 ,C2904_=_C2909 ,C2904_=_C2911 ,C2904_=_C2912 ,\nC2904_=_C2968 ,C2904_=_C3560 ,C2906_=_C2908 ,C2906_=_C2909 ,C2906_=_C2911 ,C2906_=_C2912 ,\nC2906_=_C3202 ,C2906_=_C3549 ,C2906_=_C3573 ,C2906_=_C3593 ,C2906_=_C3900 ,C2906_=_C3961 ,\nC2906_=_C3965 ,C2908_=_C2909 ,C2908_=_C2911 ,C2908_=_C2912 ,C2908_=_C3576 ,C2908_=_C3595 ,\nC2908_=_C3837 ,C2908_=_C3919 ,C2908_=_C3925 ,C2908_=_C4004 ,C2908_=_C4022 ,C2908_=_C4024 ,\nC2908_=_C4026 ,C2909_=_C2911 ,C2909_=_C2912 ,C2909_=_C2971 ,C2909_=_C3533 ,C2909_=_C3562 ,\nC2909_=_C4042 ,C2911_=_C2912 ,C2911_=_C2974 ,C2911_=_C3006 ,C2911_=_C3320 ,C2911_=_C3565 ,\nC2911_=_C3913 ,C2912_=_C3536 ,C2912_=_C3554 ,C2912_=_C3942 ,C2914_=_C2915 ,C2914_=_C2917 ,\nC2914_=_C2918 ,C2914_=_C2920 ,C2914_=_C2921 ,C2914_=_C2925 ,C2914_=_C2930 ,C2914_=_C2991 ,\nC2914_=_C3072 ,C2914_=_C3075 ,C2914_=_C3076 ,C2915_=_C2917 ,C2915_=_C2918 ,C2915_=_C2920 ,\nC2915_=_C2921 ,C2915_=_C2925 ,C2915_=_C2930 ,C2915_=_C2992 ,C2915_=_C3082 ,C2915_=_C3086 ,\nC2915_=_C3088 ,C2915_=_C3090 ,C2915_=_C3092 ,C2917_=_C2918 ,C2917_=_C2920 ,C2917_=_C2921 ,\nC2917_=_C2925 ,C2917_=_C2930 ,C2917_=_C2996 ,C2917_=_C3249 ,C2917_=_C3276</w:t>
      </w:r>
    </w:p>
    <w:p>
      <w:pPr>
        <w:pStyle w:val="PreformattedText"/>
        <w:bidi w:val="0"/>
        <w:spacing w:before="0" w:after="0"/>
        <w:jc w:val="left"/>
        <w:rPr/>
      </w:pPr>
      <w:r>
        <w:rPr/>
        <w:t xml:space="preserve"> </w:t>
      </w:r>
      <w:r>
        <w:rPr/>
        <w:t>,C2917_=_C3277 ,\nC2917_=_C3278 ,C2918_=_C2920 ,C2918_=_C2921 ,C2918_=_C2925 ,C2918_=_C2930 ,C2918_=_C3488 ,\nC2918_=_C3490 ,C2918_=_C3491 ,C2918_=_C3492 ,C2918_=_C3493 ,C2918_=_C3494 ,C2918_=_C3497 ,\nC2920_=_C2921 ,C2920_=_C2925 ,C2920_=_C2930 ,C2920_=_C3000 ,C2920_=_C3679 ,C2921_=_C2925 ,\nC2921_=_C2930 ,C2921_=_C3558 ,C2921_=_C3759 ,C2921_=_C3761 ,C2925_=_C2930 ,C2925_=_C3004 ,\nC2925_=_C3256 ,C2925_=_C3531 ,C2925_=_C3816 ,C2930_=_C4103 ,C2934_=_C2936 ,C2934_=_C3075 ,\nC2934_=_C3086 ,C2934_=_C3262 ,C2934_=_C3276 ,C2934_=_C3345 ,C2934_=_C3530 ,C2934_=_C3531 ,\nC2934_=_C3533 ,C2934_=_C3534 ,C2934_=_C3535 ,C2934_=_C3536 ,C2936_=_C3034 ,C2936_=_C3188 ,\nC2936_=_C3278 ,C2936_=_C3365 ,C2936_=_C3734 ,C2936_=_C3809 ,C2936_=_C3942 ,C2942_=_C2991 ,\nC2942_=_C2992 ,C2942_=_C2993 ,C2942_=_C2994 ,C2942_=_C2996 ,C2942_=_C2997 ,C2942_=_C2999 ,\nC2942_=_C3000 ,C2942_=_C3001 ,C2942_=_C3004 ,C2942_=_C3006 ,C2942_=_C3007 ,C2942_=_C3008 ,\nC2957_=_C2958 ,C2957_=_C2961 ,C2957_=_C2962 ,C2957_=_C2964 ,C2957_=_C2965 ,C2957_=_C2966 ,\nC2957_=_C2968 ,C2957_=_C2969 ,C2957_=_C2971 ,C2957_=_C2972 ,C2957_=_C2974 ,C2957_=_C3058 ,\nC2957_=_C3062 ,C2957_=_C3069 ,C2958_=_C2961 ,C2958_=_C2962 ,C2958_=_C2964 ,C2958_=_C2965 ,\nC2958_=_C2966 ,C2958_=_C2968 ,C2958_=_C2969 ,C2958_=_C2971 ,C2958_=_C2972 ,C2958_=_C2974 ,\nC2958_=_C3109 ,C2958_=_C3110 ,C2958_=_C3112 ,C2958_=_C3120 ,C2958_=_C3122 ,C2958_=_C3124 ,\nC2961_=_C2962 ,C2961_=_C2964 ,C2961_=_C2965 ,C2961_=_C2966 ,C2961_=_C2968 ,C2961_=_C2969 ,\nC2961_=_C2971 ,C2961_=_C2972 ,C2961_=_C2974 ,C2961_=_C3413 ,C2962_=_C2964 ,C2962_=_C2965 ,\nC2962_=_C2966 ,C2962_=_C2968 ,C2962_=_C2969 ,C2962_=_C2971 ,C2962_=_C2972 ,C2962_=_C2974 ,\nC2962_=_C3440 ,C2964_=_C2965 ,C2964_=_C2966 ,C2964_=_C2968 ,C2964_=_C2969 ,C2964_=_C2971 ,\nC2964_=_C2972 ,C2964_=_C2974 ,C2964_=_C3555 ,C2965_=_C2966 ,C2965_=_C2968 ,C2965_=_C2969 ,\nC2965_=_C2971 ,C2965_=_C2972 ,C2965_=_C2974 ,C2965_=_C3568 ,C2965_=_C3695 ,C2965_=_C3696 ,\nC2965_=_C3698 ,C2965_=_C3699 ,C2965_=_C3701 ,C2965_=_C3702 ,C2965_=_C3707 ,C2965_=_C3708 ,\nC2965_=_C3709 ,C2966_=_C2968 ,C2966_=_C2969 ,C2966_=_C2971 ,C2966_=_C2972 ,C2966_=_C2974 ,\nC2966_=_C3795 ,C2966_=_C3801 ,C2966_=_C3805 ,C2968_=_C2969 ,C2968_=_C2971 ,C2968_=_C2972 ,\nC2968_=_C2974 ,C2968_=_C3560 ,C2969_=_C2971 ,C2969_=_C2972 ,C2969_=_C2974 ,C2969_=_C3835 ,\nC2969_=_C3971 ,C2969_=_C3972 ,C2971_=_C2972 ,C2971_=_C2974 ,C2971_=_C3533 ,C2971_=_C3562 ,\nC2971_=_C4042 ,C2972_=_C2974 ,C2972_=_C3843 ,C2972_=_C4100 ,C2974_=_C3006 ,C2974_=_C3320 ,\nC2974_=_C3565 ,C2974_=_C3913 ,C2991_=_C2992 ,C2991_=_C2993 ,C2991_=_C2994 ,C2991_=_C2996 ,\nC2991_=_C2997 ,C2991_=_C2999 ,C2991_=_C3000 ,C2991_=_C3001 ,C2991_=_C3004 ,C2991_=_C3006 ,\nC2991_=_C3007 ,C2991_=_C3008 ,C2991_=_C3072 ,C2991_=_C3075 ,C2991_=_C3076 ,C2992_=_C2993 ,\nC2992_=_C2994 ,C2992_=_C2996 ,C2992_=_C2997 ,C2992_=_C2999 ,C2992_=_C3000 ,C2992_=_C3001 ,\nC2992_=_C3004 ,C2992_=_C3006 ,C2992_=_C3007 ,C2992_=_C3008 ,C2992_=_C3082 ,C2992_=_C3086 ,\nC2992_=_C3088 ,C2992_=_C3090 ,C2992_=_C3092 ,C2993_=_C2994 ,C2993_=_C2996 ,C2993_=_C2997 ,\nC2993_=_C2999 ,C2993_=_C3000 ,C2993_=_C3001 ,C2993_=_C3004 ,C2993_=_C3006 ,C2993_=_C3007 ,\nC2993_=_C3008 ,C2993_=_C3207 ,C2993_=_C3215 ,C2994_=_C2996 ,C2994_=_C2997 ,C2994_=_C2999 ,\nC2994_=_C3000 ,C2994_=_C3001 ,C2994_=_C3004 ,C2994_=_C3006 ,C2994_=_C3007 ,C2994_=_C3008 ,\nC2994_=_C3241 ,C2994_=_C3246 ,C2996_=_C2997 ,C2996_=_C2999 ,C2996_=_C3000 ,C2996_=_C3001 ,\nC2996_=_C3004 ,C2996_=_C3006 ,C2996_=_C3007 ,C2996_=_C3008 ,C2996_=_C3249 ,C2996_=_C3276 ,\nC2996_=_C3277 ,C2996_=_C3278 ,C2997_=_C2999 ,C2997_=_C3000 ,C2997_=_C3001 ,C2997_=_C3004 ,\nC2997_=_C3006 ,C2997_=_C3007 ,C2997_=_C3008 ,C2997_=_C3427 ,C2997_=_C3429 ,C2999_=_C3000 ,\nC2999_=_C3001 ,C2999_=_C3004 ,C2999_=_C3006 ,C2999_=_C3007 ,C2999_=_C3008 ,C2999_=_C3607 ,\nC2999_=_C3612 ,C2999_=_C3616 ,C3000_=_C3001 ,C3000_=_C3004 ,C3000_=_C3006 ,C3000_=_C3007 ,\nC3000_=_C3008 ,C3000_=_C3679 ,C3001_=_C3004 ,C3001_=_C3006 ,C3001_=_C3007 ,C3001_=_C3008 ,\nC3001_=_C3313 ,C3001_=_C3806 ,C3001_=_C3807 ,C3001_=_C3809 ,C3001_=_C3810 ,C3001_=_C3811 ,\nC3004_=_C3006 ,C3004_=_C3007 ,C3004_=_C3008 ,C3004_=_C3256 ,C3004_=_C3531 ,C3004_=_C3816 ,\nC3006_=_C3007 ,C3006_=_C3008 ,C3006_=_C3320 ,C3006_=_C3565 ,C3006_=_C3913 ,C3007_=_C3008 ,\nC3007_=_C3605 ,C3007_=_C4009 ,C3008_=_C3566 ,C3008_=_C3729 ,C3008_=_C3907 ,C3008_=_C3930 ,\nC3008_=_C4111 ,C3008_=_C4112 ,C3017_=_C3022 ,C3017_=_C3187 ,C3017_=_C3645 ,C3017_=_C3822 ,\nC3017_=_C3886 ,C3017_=_C3924 ,C3017_=_C3925 ,C3017_=_C3928 ,C3017_=_C3930 ,C3022_=_C3192 ,\nC3022_=_C3648 ,C3022_=_C3708 ,C3022_=_C3831 ,C3022_=_C3965 ,C3022_=_C4026 ,C3022_=_C4104 ,\nC3022_=_C4111 ,C3026_=_C3027 ,C3026_=_C3029 ,C3026_=_C3032 ,C3026_=_C3033 ,C3026_=_C3034 ,\nC3026_=_C3125 ,C3026_=_C3163 ,C3026_=_C3195 ,C3026_=_C3196 ,C3026_=_C3197 ,C3026_=_C3198 ,\nC3026_=_C3201 ,C3026_=_C3202 ,C3026_=_C3203 ,C3027_=_C3029 ,C3027_=_C3032 ,C3027_=_C3033 ,\nC3027_=_C3034 ,C3027_=_C3110 ,C3027_=_C3311 ,C3027_=_C3312 ,C3027_=_C3313 ,C3027_=_C3314 ,\nC3027_=_C3318 ,C3027_=_C3320 ,C3029_=_C3032 ,C3029_=_C3033 ,C3029_=_C3034 ,C3029_=_C3143 ,\nC3029_=_C3167 ,C3029_=_C3182 ,C3029_=_C3286 ,C3029_=_C3475 ,C3029_=_C3549 ,C3029_=_C3550 ,\nC3029_=_C3551 ,C3029_=_C3552 ,C3029_=_C3554 ,C3032_=_C3033 ,C3032_=_C3034 ,C3032_=_C3171 ,\nC3032_=_C3241 ,C3032_=_C3478 ,C3032_=_C3491 ,C3032_=_C3612 ,C3032_=_C3806 ,C3032_=_C3900 ,\nC3032_=_C3904 ,C3032_=_C3907 ,C3033_=_C3034 ,C3033_=_C3147 ,C3033_=_C3303 ,C3033_=_C3643 ,\nC3033_=_C3732 ,C3033_=_C3807 ,C3033_=_C3846 ,C3033_=_C3912 ,C3033_=_C3913 ,C3034_=_C3188 ,\nC3034_=_C3278 ,C3034_=_C3365 ,C3034_=_C3734 ,C3034_=_C3809 ,C3034_=_C3942 ,C3045_=_C3048 ,\nC3045_=_C3263 ,C3045_=_C3427 ,C3045_=_C3476 ,C3045_=_C3599 ,C3045_=_C3601 ,C3045_=_C3602 ,\nC3045_=_C3603 ,C3045_=_C3604 ,C3045_=_C3605 ,C3048_=_C3268 ,C3048_=_C3482 ,C3048_=_C3493 ,\nC3048_=_C3961 ,C3048_=_C4004 ,C3048_=_C4006 ,C3048_=_C4009 ,C3058_=_C3062 ,C3058_=_C3069 ,\nC3058_=_C3374 ,C3058_=_C3698 ,C3058_=_C3784 ,C3058_=_C3795 ,C3058_=_C3821 ,C3058_=_C3835 ,\nC3058_=_C3836 ,C3058_=_C3837 ,C3058_=_C3839 ,C3058_=_C3840 ,C3058_=_C3841 ,C3058_=_C3843 ,\nC3058_=_C3844 ,C3062_=_C3069 ,C3062_=_C3380 ,C3062_=_C3702 ,C3062_=_C3788 ,C3062_=_C3824 ,\nC3062_=_C4016 ,C3062_=_C4022 ,C3062_=_C4027 ,C3062_=_C4028 ,C3062_=_C4029 ,C3062_=_C4030 ,\nC3062_=_C4031 ,C3062_=_C4032 ,C3062_=_C4034 ,C3069_=_C3124 ,C3069_=_C3246 ,C3069_=_C3616 ,\nC3069_=_C3709 ,C3069_=_C3805 ,C3069_=_C3811 ,C3069_=_C3972 ,C3069_=_C4100 ,C3069_=_C4112 ,\nC3072_=_C3075 ,C3072_=_C3076 ,C3072_=_C3082 ,C3072_=_C3100 ,C3072_=_C3109 ,C3072_=_C3249 ,\nC3072_=_C3251 ,C3072_=_C3253 ,C3072_=_C3256 ,C3075_=_C3076 ,C3075_=_C3086 ,C3075_=_C3262 ,\nC3075_=_C3276 ,C3075_=_C3345 ,C3075_=_C3530 ,C3075_=_C3531 ,C3075_=_C3533 ,C3075_=_C3534 ,\nC3075_=_C3535 ,C3075_=_C3536 ,C3076_=_C3090 ,C3076_=_C3277 ,C3076_=_C3490 ,C3076_=_C3816 ,\nC3082_=_C3086 ,C3082_=_C3088 ,C3082_=_C3090 ,C3082_=_C3092 ,C3082_=_C3100 ,C3082_=_C3109 ,\nC3082_=_C3249 ,C3082_=_C3251 ,C3082_=_C3253 ,C3082_=_C3256 ,C3086_=_C3088 ,C3086_=_C3090 ,\nC3086_=_C3092 ,C3086_=_C3262 ,C3086_=_C3276 ,C3086_=_C3345 ,C3086_=_C3530 ,C3086_=_C3531 ,\nC3086_=_C3533 ,C3086_=_C3534 ,C3086_=_C3535 ,C3086_=_C3536 ,C3088_=_C3090 ,C3088_=_C3092 ,\nC3088_=_C3225 ,C3088_=_C3289 ,C3088_=_C3325 ,C3088_=_C3538 ,C3088_=_C3696 ,C3088_=_C3742 ,\nC3088_=_C3743 ,C3088_=_C3745 ,C3090_=_C3092 ,C3090_=_C3277 ,C3090_=_C3490 ,C3090_=_C3816 ,\nC3092_=_C3104 ,C3092_=_C3327 ,C3092_=_C3504 ,C3092_=_C3540 ,C3092_=_C3644 ,C3092_=_C3919 ,\nC3092_=_C3921 ,C3092_=_C3923 ,C3100_=_C3104 ,C3100_=_C3105 ,C3100_=_C3109 ,C3100_=_C3249 ,\nC3100_=_C3251 ,C3100_=_C3253 ,C3100_=_C3256 ,C3104_=_C3105 ,C3104_=_C3327 ,C3104_=_C3504 ,\nC3104_=_C3540 ,C3104_=_C3644 ,C3104_=_C3919 ,C3104_=_C3921 ,C3104_=_C3923 ,C3105_=_C3120 ,\nC3105_=_C3137 ,C3105_=_C3149 ,C3105_=_C3307 ,C3105_=_C4035 ,C3109_=_C3110 ,C3109_=_C3112 ,\nC3109_=_C3120 ,C3109_=_C3122 ,C3109_=_C3124 ,C3109_=_C3249 ,C3109_=_C3251 ,C3109_=_C3253 ,\nC3109_=_C3256 ,C3110_=_C3112 ,C3110_=_C3120 ,C3110_=_C3122 ,C3110_=_C3124 ,C3110_=_C3311 ,\nC3110_=_C3312 ,C3110_=_C3313 ,C3110_=_C3314 ,C3110_=_C3318 ,C3110_=_C3320 ,C3112_=_C3120 ,\nC3112_=_C3122 ,C3112_=_C3124 ,C3112_=_C3168 ,C3112_=_C3207 ,C3112_=_C3413 ,C3112_=_C3440 ,\nC3112_=_C3555 ,C3112_=_C3556 ,C3112_=_C3558 ,C3112_=_C3559 ,C3112_=_C3560 ,C3112_=_C3561 ,\nC3112_=_C3562 ,C3112_=_C3564 ,C3112_=_C3565 ,C3112_=_C3566 ,C3120_=_C3122 ,C3120_=_C3124 ,\nC3120_=_C3137 ,C3120_=_C3149 ,C3120_=_C3307 ,C3120_=_C4035 ,C3122_=_C3124 ,C3122_=_C3152 ,\nC3122_=_C3215 ,C3122_=_C3295 ,C3122_=_C3759 ,C3122_=_C3781 ,C3122_=_C3954 ,C3122_=_C4024 ,\nC3122_=_C4071 ,C3122_=_C4090 ,C3124_=_C3246 ,C3124_=_C3616 ,C3124_=_C3709 ,C3124_=_C3805 ,\nC3124_=_C3811 ,C3124_=_C3972 ,C3124_=_C4100 ,C3124_=_C4112 ,C3125_=_C3163 ,C3125_=_C3195 ,\nC3125_=_C3196 ,C3125_=_C3197 ,C3125_=_C3198 ,C3125_=_C3201 ,C3125_=_C3202 ,C3125_=_C3203 ,\nC3137_=_C3149 ,C3137_=_C3307 ,C3137_=_C4035 ,C3143_=_C3144 ,C3143_=_C3145 ,C3143_=_C3147 ,\nC3143_=_C3148 ,C3143_=_C3149 ,C3143_=_C3152 ,C3143_=_C3167 ,C3143_=_C3182 ,C3143_=_C3286 ,\nC3143_=_C3475 ,C3143_=_C3549 ,C3143_=_C3550 ,C3143_=_C3551 ,C3143_=_C3552 ,C3143_=_C3554 ,\nC3144_=_C3145 ,C3144_=_C3147 ,C3144_=_C3148 ,C3144_=_C3149 ,C3144_=_C3152 ,C3144_=_C3223 ,\nC3144_=_C3287 ,C3144_=_C3591 ,C3144_=_C3593 ,C3144_=_C3595 ,C3144_=_C3596 ,C3144_=_C3597 ,\nC3145_=_C3147 ,C3145_=_C3148 ,C3145_=_C3149 ,C3145_=_C3152 ,C3145_=_C3170 ,C3145_=_C3300 ,\nC3145_=_C3347 ,C3145_=_C3429 ,C3145_=_C3488 ,C3145_=_C3628 ,C3145_=_C3723 ,C3145_=_C3726 ,\nC3145_=_C3727 ,C3145_=_C3728 ,C3145_=_C3729 ,C3147_=_C3148 ,C3147_=_C3149 ,C3147_=_C3152 ,\nC3147_=_C3303 ,C3147_=_C3643 ,C3147_=_C3732 ,C3147_=_C3807 ,C3147_=_C3846 ,C3147_=_C3912 ,\nC3147_=_C3913 ,C3148_=_C3149 ,C3148_=_C3152 ,C3148_=_C3304 ,C3148_=_C3376 ,C3148_=_C3505 ,\nC3148_=_C3583 ,C3148_=_C3699 ,C3148_=_C3854 ,C3148_=_C3956 ,C3148_=_C3957 ,C3149_=_C3152 ,\nC3149_=_C3307 ,C3149_=_C4035 ,C3152_=_C3215</w:t>
      </w:r>
    </w:p>
    <w:p>
      <w:pPr>
        <w:pStyle w:val="PreformattedText"/>
        <w:bidi w:val="0"/>
        <w:spacing w:before="0" w:after="0"/>
        <w:jc w:val="left"/>
        <w:rPr/>
      </w:pPr>
      <w:r>
        <w:rPr/>
        <w:t xml:space="preserve"> </w:t>
      </w:r>
      <w:r>
        <w:rPr/>
        <w:t>,C3152_=_C3295 ,C3152_=_C3759 ,C3152_=_C3781 ,\nC3152_=_C3954 ,C3152_=_C4024 ,C3152_=_C4071 ,C3152_=_C4090 ,C3163_=_C3167 ,C3163_=_C3168 ,\nC3163_=_C3170 ,C3163_=_C3171 ,C3163_=_C3195 ,C3163_=_C3196 ,C3163_=_C3197 ,C3163_=_C3198 ,\nC3163_=_C3201 ,C3163_=_C3202 ,C3163_=_C3203 ,C3167_=_C3168 ,C3167_=_C3170 ,C3167_=_C3171 ,\nC3167_=_C3182 ,C3167_=_C3286 ,C3167_=_C3475 ,C3167_=_C3549 ,C3167_=_C3550 ,C3167_=_C3551 ,\nC3167_=_C3552 ,C3167_=_C3554 ,C3168_=_C3170 ,C3168_=_C3171 ,C3168_=_C3207 ,C3168_=_C3413 ,\nC3168_=_C3440 ,C3168_=_C3555 ,C3168_=_C3556 ,C3168_=_C3558 ,C3168_=_C3559 ,C3168_=_C3560 ,\nC3168_=_C3561 ,C3168_=_C3562 ,C3168_=_C3564 ,C3168_=_C3565 ,C3168_=_C3566 ,C3170_=_C3171 ,\nC3170_=_C3300 ,C3170_=_C3347 ,C3170_=_C3429 ,C3170_=_C3488 ,C3170_=_C3628 ,C3170_=_C3723 ,\nC3170_=_C3726 ,C3170_=_C3727 ,C3170_=_C3728 ,C3170_=_C3729 ,C3171_=_C3241 ,C3171_=_C3478 ,\nC3171_=_C3491 ,C3171_=_C3612 ,C3171_=_C3806 ,C3171_=_C3900 ,C3171_=_C3904 ,C3171_=_C3907 ,\nC3182_=_C3183 ,C3182_=_C3187 ,C3182_=_C3188 ,C3182_=_C3191 ,C3182_=_C3192 ,C3182_=_C3286 ,\nC3182_=_C3475 ,C3182_=_C3549 ,C3182_=_C3550 ,C3182_=_C3551 ,C3182_=_C3552 ,C3182_=_C3554 ,\nC3183_=_C3187 ,C3183_=_C3188 ,C3183_=_C3191 ,C3183_=_C3192 ,C3183_=_C3370 ,C3183_=_C3568 ,\nC3183_=_C3571 ,C3183_=_C3573 ,C3183_=_C3576 ,C3183_=_C3577 ,C3187_=_C3188 ,C3187_=_C3191 ,\nC3187_=_C3192 ,C3187_=_C3645 ,C3187_=_C3822 ,C3187_=_C3886 ,C3187_=_C3924 ,C3187_=_C3925 ,\nC3187_=_C3928 ,C3187_=_C3930 ,C3188_=_C3191 ,C3188_=_C3192 ,C3188_=_C3278 ,C3188_=_C3365 ,\nC3188_=_C3734 ,C3188_=_C3809 ,C3188_=_C3942 ,C3191_=_C3192 ,C3191_=_C3386 ,C3191_=_C3497 ,\nC3191_=_C3850 ,C3191_=_C3971 ,C3191_=_C4039 ,C3191_=_C4075 ,C3192_=_C3648 ,C3192_=_C3708 ,\nC3192_=_C3831 ,C3192_=_C3965 ,C3192_=_C4026 ,C3192_=_C4104 ,C3192_=_C4111 ,C3195_=_C3196 ,\nC3195_=_C3197 ,C3195_=_C3198 ,C3195_=_C3201 ,C3195_=_C3202 ,C3195_=_C3203 ,C3195_=_C3365 ,\nC3196_=_C3197 ,C3196_=_C3198 ,C3196_=_C3201 ,C3196_=_C3202 ,C3196_=_C3203 ,C3197_=_C3198 ,\nC3197_=_C3201 ,C3197_=_C3202 ,C3197_=_C3203 ,C3197_=_C3475 ,C3197_=_C3476 ,C3197_=_C3478 ,\nC3197_=_C3482 ,C3198_=_C3201 ,C3198_=_C3202 ,C3198_=_C3203 ,C3198_=_C3537 ,C3198_=_C3538 ,\nC3198_=_C3540 ,C3201_=_C3202 ,C3201_=_C3203 ,C3202_=_C3203 ,C3202_=_C3549 ,C3202_=_C3573 ,\nC3202_=_C3593 ,C3202_=_C3900 ,C3202_=_C3961 ,C3202_=_C3965 ,C3203_=_C3551 ,C3203_=_C3841 ,\nC3203_=_C3904 ,C3203_=_C4032 ,C3207_=_C3215 ,C3207_=_C3413 ,C3207_=_C3440 ,C3207_=_C3555 ,\nC3207_=_C3556 ,C3207_=_C3558 ,C3207_=_C3559 ,C3207_=_C3560 ,C3207_=_C3561 ,C3207_=_C3562 ,\nC3207_=_C3564 ,C3207_=_C3565 ,C3207_=_C3566 ,C3215_=_C3295 ,C3215_=_C3759 ,C3215_=_C3781 ,\nC3215_=_C3954 ,C3215_=_C4024 ,C3215_=_C4071 ,C3215_=_C4090 ,C3223_=_C3224 ,C3223_=_C3225 ,\nC3223_=_C3232 ,C3223_=_C3287 ,C3223_=_C3591 ,C3223_=_C3593 ,C3223_=_C3595 ,C3223_=_C3596 ,\nC3223_=_C3597 ,C3224_=_C3225 ,C3224_=_C3232 ,C3224_=_C3335 ,C3224_=_C3388 ,C3224_=_C3461 ,\nC3224_=_C3636 ,C3224_=_C3637 ,C3224_=_C3638 ,C3224_=_C3639 ,C3224_=_C3640 ,C3225_=_C3232 ,\nC3225_=_C3289 ,C3225_=_C3325 ,C3225_=_C3538 ,C3225_=_C3696 ,C3225_=_C3742 ,C3225_=_C3743 ,\nC3225_=_C3745 ,C3232_=_C3309 ,C3232_=_C3398 ,C3232_=_C3679 ,C3232_=_C3761 ,C3232_=_C3859 ,\nC3232_=_C3890 ,C3232_=_C4092 ,C3232_=_C4103 ,C3241_=_C3246 ,C3241_=_C3478 ,C3241_=_C3491 ,\nC3241_=_C3612 ,C3241_=_C3806 ,C3241_=_C3900 ,C3241_=_C3904 ,C3241_=_C3907 ,C3246_=_C3616 ,\nC3246_=_C3709 ,C3246_=_C3805 ,C3246_=_C3811 ,C3246_=_C3972 ,C3246_=_C4100 ,C3246_=_C4112 ,\nC3249_=_C3251 ,C3249_=_C3253 ,C3249_=_C3256 ,C3249_=_C3276 ,C3249_=_C3277 ,C3249_=_C3278 ,\nC3251_=_C3253 ,C3251_=_C3256 ,C3251_=_C3504 ,C3251_=_C3505 ,C3251_=_C3507 ,C3253_=_C3256 ,\nC3253_=_C3311 ,C3253_=_C3643 ,C3253_=_C3644 ,C3253_=_C3645 ,C3253_=_C3648 ,C3256_=_C3531 ,\nC3256_=_C3816 ,C3262_=_C3263 ,C3262_=_C3268 ,C3262_=_C3276 ,C3262_=_C3345 ,C3262_=_C3530 ,\nC3262_=_C3531 ,C3262_=_C3533 ,C3262_=_C3534 ,C3262_=_C3535 ,C3262_=_C3536 ,C3263_=_C3268 ,\nC3263_=_C3427 ,C3263_=_C3476 ,C3263_=_C3599 ,C3263_=_C3601 ,C3263_=_C3602 ,C3263_=_C3603 ,\nC3263_=_C3604 ,C3263_=_C3605 ,C3268_=_C3482 ,C3268_=_C3493 ,C3268_=_C3961 ,C3268_=_C4004 ,\nC3268_=_C4006 ,C3268_=_C4009 ,C3276_=_C3277 ,C3276_=_C3278 ,C3276_=_C3345 ,C3276_=_C3530 ,\nC3276_=_C3531 ,C3276_=_C3533 ,C3276_=_C3534 ,C3276_=_C3535 ,C3276_=_C3536 ,C3277_=_C3278 ,\nC3277_=_C3490 ,C3277_=_C3816 ,C3278_=_C3365 ,C3278_=_C3734 ,C3278_=_C3809 ,C3278_=_C3942 ,\nC3286_=_C3287 ,C3286_=_C3289 ,C3286_=_C3295 ,C3286_=_C3475 ,C3286_=_C3549 ,C3286_=_C3550 ,\nC3286_=_C3551 ,C3286_=_C3552 ,C3286_=_C3554 ,C3287_=_C3289 ,C3287_=_C3295 ,C3287_=_C3591 ,\nC3287_=_C3593 ,C3287_=_C3595 ,C3287_=_C3596 ,C3287_=_C3597 ,C3289_=_C3295 ,C3289_=_C3325 ,\nC3289_=_C3538 ,C3289_=_C3696 ,C3289_=_C3742 ,C3289_=_C3743 ,C3289_=_C3745 ,C3295_=_C3759 ,\nC3295_=_C3781 ,C3295_=_C3954 ,C3295_=_C4024 ,C3295_=_C4071 ,C3295_=_C4090 ,C3300_=_C3303 ,\nC3300_=_C3304 ,C3300_=_C3305 ,C3300_=_C3307 ,C3300_=_C3309 ,C3300_=_C3347 ,C3300_=_C3429 ,\nC3300_=_C3488 ,C3300_=_C3628 ,C3300_=_C3723 ,C3300_=_C3726 ,C3300_=_C3727 ,C3300_=_C3728 ,\nC3300_=_C3729 ,C3303_=_C3304 ,C3303_=_C3305 ,C3303_=_C3307 ,C3303_=_C3309 ,C3303_=_C3643 ,\nC3303_=_C3732 ,C3303_=_C3807 ,C3303_=_C3846 ,C3303_=_C3912 ,C3303_=_C3913 ,C3304_=_C3305 ,\nC3304_=_C3307 ,C3304_=_C3309 ,C3304_=_C3376 ,C3304_=_C3505 ,C3304_=_C3583 ,C3304_=_C3699 ,\nC3304_=_C3854 ,C3304_=_C3956 ,C3304_=_C3957 ,C3305_=_C3307 ,C3305_=_C3309 ,C3305_=_C3377 ,\nC3305_=_C3492 ,C3305_=_C3507 ,C3305_=_C3585 ,C3305_=_C3701 ,C3305_=_C3989 ,C3307_=_C3309 ,\nC3307_=_C4035 ,C3309_=_C3398 ,C3309_=_C3679 ,C3309_=_C3761 ,C3309_=_C3859 ,C3309_=_C3890 ,\nC3309_=_C4092 ,C3309_=_C4103 ,C3311_=_C3312 ,C3311_=_C3313 ,C3311_=_C3314 ,C3311_=_C3318 ,\nC3311_=_C3320 ,C3311_=_C3643 ,C3311_=_C3644 ,C3311_=_C3645 ,C3311_=_C3648 ,C3312_=_C3313 ,\nC3312_=_C3314 ,C3312_=_C3318 ,C3312_=_C3320 ,C3312_=_C3732 ,C3312_=_C3734 ,C3313_=_C3314 ,\nC3313_=_C3318 ,C3313_=_C3320 ,C3313_=_C3806 ,C3313_=_C3807 ,C3313_=_C3809 ,C3313_=_C3810 ,\nC3313_=_C3811 ,C3314_=_C3318 ,C3314_=_C3320 ,C3314_=_C3571 ,C3314_=_C3599 ,C3314_=_C3846 ,\nC3314_=_C3850 ,C3318_=_C3320 ,C3318_=_C3912 ,C3318_=_C4044 ,C3320_=_C3565 ,C3320_=_C3913 ,\nC3324_=_C3325 ,C3324_=_C3327 ,C3324_=_C3518 ,C3324_=_C3537 ,C3324_=_C3695 ,C3324_=_C3711 ,\nC3324_=_C3712 ,C3324_=_C3713 ,C3324_=_C3716 ,C3324_=_C3717 ,C3324_=_C3718 ,C3324_=_C3719 ,\nC3324_=_C3720 ,C3325_=_C3327 ,C3325_=_C3538 ,C3325_=_C3696 ,C3325_=_C3742 ,C3325_=_C3743 ,\nC3325_=_C3745 ,C3327_=_C3504 ,C3327_=_C3540 ,C3327_=_C3644 ,C3327_=_C3919 ,C3327_=_C3921 ,\nC3327_=_C3923 ,C3335_=_C3388 ,C3335_=_C3461 ,C3335_=_C3636 ,C3335_=_C3637 ,C3335_=_C3638 ,\nC3335_=_C3639 ,C3335_=_C3640 ,C3345_=_C3347 ,C3345_=_C3353 ,C3345_=_C3530 ,C3345_=_C3531 ,\nC3345_=_C3533 ,C3345_=_C3534 ,C3345_=_C3535 ,C3345_=_C3536 ,C3347_=_C3353 ,C3347_=_C3429 ,\nC3347_=_C3488 ,C3347_=_C3628 ,C3347_=_C3723 ,C3347_=_C3726 ,C3347_=_C3727 ,C3347_=_C3728 ,\nC3347_=_C3729 ,C3353_=_C3494 ,C3353_=_C3690 ,C3353_=_C3780 ,C3353_=_C3801 ,C3353_=_C3888 ,\nC3353_=_C3914 ,C3353_=_C4042 ,C3353_=_C4043 ,C3353_=_C4044 ,C3353_=_C4045 ,C3365_=_C3734 ,\nC3365_=_C3809 ,C3365_=_C3942 ,C3370_=_C3374 ,C3370_=_C3376 ,C3370_=_C3377 ,C3370_=_C3380 ,\nC3370_=_C3386 ,C3370_=_C3568 ,C3370_=_C3571 ,C3370_=_C3573 ,C3370_=_C3576 ,C3370_=_C3577 ,\nC3374_=_C3376 ,C3374_=_C3377 ,C3374_=_C3380 ,C3374_=_C3386 ,C3374_=_C3698 ,C3374_=_C3784 ,\nC3374_=_C3795 ,C3374_=_C3821 ,C3374_=_C3835 ,C3374_=_C3836 ,C3374_=_C3837 ,C3374_=_C3839 ,\nC3374_=_C3840 ,C3374_=_C3841 ,C3374_=_C3843 ,C3374_=_C3844 ,C3376_=_C3377 ,C3376_=_C3380 ,\nC3376_=_C3386 ,C3376_=_C3505 ,C3376_=_C3583 ,C3376_=_C3699 ,C3376_=_C3854 ,C3376_=_C3956 ,\nC3376_=_C3957 ,C3377_=_C3380 ,C3377_=_C3386 ,C3377_=_C3492 ,C3377_=_C3507 ,C3377_=_C3585 ,\nC3377_=_C3701 ,C3377_=_C3989 ,C3380_=_C3386 ,C3380_=_C3702 ,C3380_=_C3788 ,C3380_=_C3824 ,\nC3380_=_C4016 ,C3380_=_C4022 ,C3380_=_C4027 ,C3380_=_C4028 ,C3380_=_C4029 ,C3380_=_C4030 ,\nC3380_=_C4031 ,C3380_=_C4032 ,C3380_=_C4034 ,C3386_=_C3497 ,C3386_=_C3850 ,C3386_=_C3971 ,\nC3386_=_C4039 ,C3386_=_C4075 ,C3388_=_C3398 ,C3388_=_C3461 ,C3388_=_C3636 ,C3388_=_C3637 ,\nC3388_=_C3638 ,C3388_=_C3639 ,C3388_=_C3640 ,C3398_=_C3679 ,C3398_=_C3761 ,C3398_=_C3859 ,\nC3398_=_C3890 ,C3398_=_C4092 ,C3398_=_C4103 ,C3413_=_C3440 ,C3413_=_C3555 ,C3413_=_C3556 ,\nC3413_=_C3558 ,C3413_=_C3559 ,C3413_=_C3560 ,C3413_=_C3561 ,C3413_=_C3562 ,C3413_=_C3564 ,\nC3413_=_C3565 ,C3413_=_C3566 ,C3427_=_C3429 ,C3427_=_C3476 ,C3427_=_C3599 ,C3427_=_C3601 ,\nC3427_=_C3602 ,C3427_=_C3603 ,C3427_=_C3604 ,C3427_=_C3605 ,C3429_=_C3488 ,C3429_=_C3628 ,\nC3429_=_C3723 ,C3429_=_C3726 ,C3429_=_C3727 ,C3429_=_C3728 ,C3429_=_C3729 ,C3440_=_C3555 ,\nC3440_=_C3556 ,C3440_=_C3558 ,C3440_=_C3559 ,C3440_=_C3560 ,C3440_=_C3561 ,C3440_=_C3562 ,\nC3440_=_C3564 ,C3440_=_C3565 ,C3440_=_C3566 ,C3461_=_C3636 ,C3461_=_C3637 ,C3461_=_C3638 ,\nC3461_=_C3639 ,C3461_=_C3640 ,C3475_=_C3476 ,C3475_=_C3478 ,C3475_=_C3482 ,C3475_=_C3549 ,\nC3475_=_C3550 ,C3475_=_C3551 ,C3475_=_C3552 ,C3475_=_C3554 ,C3476_=_C3478 ,C3476_=_C3482 ,\nC3476_=_C3599 ,C3476_=_C3601 ,C3476_=_C3602 ,C3476_=_C3603 ,C3476_=_C3604 ,C3476_=_C3605 ,\nC3478_=_C3482 ,C3478_=_C3491 ,C3478_=_C3612 ,C3478_=_C3806 ,C3478_=_C3900 ,C3478_=_C3904 ,\nC3478_=_C3907 ,C3482_=_C3493 ,C3482_=_C3961 ,C3482_=_C4004 ,C3482_=_C4006 ,C3482_=_C4009 ,\nC3488_=_C3490 ,C3488_=_C3491 ,C3488_=_C3492 ,C3488_=_C3493 ,C3488_=_C3494 ,C3488_=_C3497 ,\nC3488_=_C3628 ,C3488_=_C3723 ,C3488_=_C3726 ,C3488_=_C3727 ,C3488_=_C3728 ,C3488_=_C3729 ,\nC3490_=_C3491 ,C3490_=_C3492 ,C3490_=_C3493 ,C3490_=_C3494 ,C3490_=_C3497 ,C3490_=_C3816 ,\nC3491_=_C3492 ,C3491_=_C3493 ,C3491_=_C3494 ,C3491_=_C3497 ,C3491_=_C3612 ,C3491_=_C3806 ,\nC3491_=_C3900 ,C3491_=_C3904 ,C3491_=_C3907 ,C3492_=_C3493 ,C3492_=_C3494 ,C3492_=_C3497 ,\nC3492_=_C3507 ,C3492_=_C3585 ,C3492_=_C3701 ,C3492_=_C3989 ,C3493_=_C3494 ,C3493_=_C3497 ,\nC3493_=_C3961 ,C3493_=_C4004 ,C3493_=_C4006 ,C3493_=_C4009 ,C3494_=_C3497 ,C3494_=_C3690 ,\nC3494_=_C3780</w:t>
      </w:r>
    </w:p>
    <w:p>
      <w:pPr>
        <w:pStyle w:val="PreformattedText"/>
        <w:bidi w:val="0"/>
        <w:spacing w:before="0" w:after="0"/>
        <w:jc w:val="left"/>
        <w:rPr/>
      </w:pPr>
      <w:r>
        <w:rPr/>
        <w:t xml:space="preserve"> </w:t>
      </w:r>
      <w:r>
        <w:rPr/>
        <w:t>,C3494_=_C3801 ,C3494_=_C3888 ,C3494_=_C3914 ,C3494_=_C4042 ,C3494_=_C4043 ,\nC3494_=_C4044 ,C3494_=_C4045 ,C3497_=_C3850 ,C3497_=_C3971 ,C3497_=_C4039 ,C3497_=_C4075 ,\nC3504_=_C3505 ,C3504_=_C3507 ,C3504_=_C3540 ,C3504_=_C3644 ,C3504_=_C3919 ,C3504_=_C3921 ,\nC3504_=_C3923 ,C3505_=_C3507 ,C3505_=_C3583 ,C3505_=_C3699 ,C3505_=_C3854 ,C3505_=_C3956 ,\nC3505_=_C3957 ,C3507_=_C3585 ,C3507_=_C3701 ,C3507_=_C3989 ,C3518_=_C3537 ,C3518_=_C3695 ,\nC3518_=_C3711 ,C3518_=_C3712 ,C3518_=_C3713 ,C3518_=_C3716 ,C3518_=_C3717 ,C3518_=_C3718 ,\nC3518_=_C3719 ,C3518_=_C3720 ,C3530_=_C3531 ,C3530_=_C3533 ,C3530_=_C3534 ,C3530_=_C3535 ,\nC3530_=_C3536 ,C3531_=_C3533 ,C3531_=_C3534 ,C3531_=_C3535 ,C3531_=_C3536 ,C3531_=_C3816 ,\nC3533_=_C3534 ,C3533_=_C3535 ,C3533_=_C3536 ,C3533_=_C3562 ,C3533_=_C4042 ,C3534_=_C3535 ,\nC3534_=_C3536 ,C3534_=_C4043 ,C3535_=_C3536 ,C3535_=_C4045 ,C3536_=_C3554 ,C3536_=_C3942 ,\nC3537_=_C3538 ,C3537_=_C3540 ,C3537_=_C3695 ,C3537_=_C3711 ,C3537_=_C3712 ,C3537_=_C3713 ,\nC3537_=_C3716 ,C3537_=_C3717 ,C3537_=_C3718 ,C3537_=_C3719 ,C3537_=_C3720 ,C3538_=_C3540 ,\nC3538_=_C3696 ,C3538_=_C3742 ,C3538_=_C3743 ,C3538_=_C3745 ,C3540_=_C3644 ,C3540_=_C3919 ,\nC3540_=_C3921 ,C3540_=_C3923 ,C3549_=_C3550 ,C3549_=_C3551 ,C3549_=_C3552 ,C3549_=_C3554 ,\nC3549_=_C3573 ,C3549_=_C3593 ,C3549_=_C3900 ,C3549_=_C3961 ,C3549_=_C3965 ,C3550_=_C3551 ,\nC3550_=_C3552 ,C3550_=_C3554 ,C3550_=_C3840 ,C3550_=_C4029 ,C3550_=_C4071 ,C3551_=_C3552 ,\nC3551_=_C3554 ,C3551_=_C3841 ,C3551_=_C3904 ,C3551_=_C4032 ,C3552_=_C3554 ,C3552_=_C4090 ,\nC3552_=_C4092 ,C3554_=_C3942 ,C3555_=_C3556 ,C3555_=_C3558 ,C3555_=_C3559 ,C3555_=_C3560 ,\nC3555_=_C3561 ,C3555_=_C3562 ,C3555_=_C3564 ,C3555_=_C3565 ,C3555_=_C3566 ,C3556_=_C3558 ,\nC3556_=_C3559 ,C3556_=_C3560 ,C3556_=_C3561 ,C3556_=_C3562 ,C3556_=_C3564 ,C3556_=_C3565 ,\nC3556_=_C3566 ,C3556_=_C3628 ,C3558_=_C3559 ,C3558_=_C3560 ,C3558_=_C3561 ,C3558_=_C3562 ,\nC3558_=_C3564 ,C3558_=_C3565 ,C3558_=_C3566 ,C3558_=_C3759 ,C3558_=_C3761 ,C3559_=_C3560 ,\nC3559_=_C3561 ,C3559_=_C3562 ,C3559_=_C3564 ,C3559_=_C3565 ,C3559_=_C3566 ,C3559_=_C3780 ,\nC3559_=_C3781 ,C3560_=_C3561 ,C3560_=_C3562 ,C3560_=_C3564 ,C3560_=_C3565 ,C3560_=_C3566 ,\nC3561_=_C3562 ,C3561_=_C3564 ,C3561_=_C3565 ,C3561_=_C3566 ,C3561_=_C3954 ,C3562_=_C3564 ,\nC3562_=_C3565 ,C3562_=_C3566 ,C3562_=_C4042 ,C3564_=_C3565 ,C3564_=_C3566 ,C3564_=_C3597 ,\nC3564_=_C3728 ,C3564_=_C3928 ,C3564_=_C3957 ,C3564_=_C4104 ,C3565_=_C3566 ,C3565_=_C3913 ,\nC3566_=_C3729 ,C3566_=_C3907 ,C3566_=_C3930 ,C3566_=_C4111 ,C3566_=_C4112 ,C3568_=_C3571 ,\nC3568_=_C3573 ,C3568_=_C3576 ,C3568_=_C3577 ,C3568_=_C3695 ,C3568_=_C3696 ,C3568_=_C3698 ,\nC3568_=_C3699 ,C3568_=_C3701 ,C3568_=_C3702 ,C3568_=_C3707 ,C3568_=_C3708 ,C3568_=_C3709 ,\nC3571_=_C3573 ,C3571_=_C3576 ,C3571_=_C3577 ,C3571_=_C3599 ,C3571_=_C3846 ,C3571_=_C3850 ,\nC3573_=_C3576 ,C3573_=_C3577 ,C3573_=_C3593 ,C3573_=_C3900 ,C3573_=_C3961 ,C3573_=_C3965 ,\nC3576_=_C3577 ,C3576_=_C3595 ,C3576_=_C3837 ,C3576_=_C3919 ,C3576_=_C3925 ,C3576_=_C4004 ,\nC3576_=_C4022 ,C3576_=_C4024 ,C3576_=_C4026 ,C3577_=_C4039 ,C3583_=_C3585 ,C3583_=_C3699 ,\nC3583_=_C3854 ,C3583_=_C3956 ,C3583_=_C3957 ,C3585_=_C3701 ,C3585_=_C3989 ,C3591_=_C3593 ,\nC3591_=_C3595 ,C3591_=_C3596 ,C3591_=_C3597 ,C3591_=_C3854 ,C3591_=_C3859 ,C3593_=_C3595 ,\nC3593_=_C3596 ,C3593_=_C3597 ,C3593_=_C3900 ,C3593_=_C3961 ,C3593_=_C3965 ,C3595_=_C3596 ,\nC3595_=_C3597 ,C3595_=_C3837 ,C3595_=_C3919 ,C3595_=_C3925 ,C3595_=_C4004 ,C3595_=_C4022 ,\nC3595_=_C4024 ,C3595_=_C4026 ,C3596_=_C3597 ,C3596_=_C3719 ,C3596_=_C3743 ,C3597_=_C3728 ,\nC3597_=_C3928 ,C3597_=_C3957 ,C3597_=_C4104 ,C3599_=_C3601 ,C3599_=_C3602 ,C3599_=_C3603 ,\nC3599_=_C3604 ,C3599_=_C3605 ,C3599_=_C3846 ,C3599_=_C3850 ,C3601_=_C3602 ,C3601_=_C3603 ,\nC3601_=_C3604 ,C3601_=_C3605 ,C3601_=_C3839 ,C3601_=_C4028 ,C3602_=_C3603 ,C3602_=_C3604 ,\nC3602_=_C3605 ,C3602_=_C3742 ,C3602_=_C3921 ,C3602_=_C4006 ,C3603_=_C3604 ,C3603_=_C3605 ,\nC3603_=_C3720 ,C3604_=_C3605 ,C3605_=_C4009 ,C3607_=_C3612 ,C3607_=_C3616 ,C3607_=_C3657 ,\nC3607_=_C3667 ,C3607_=_C3668 ,C3607_=_C3669 ,C3607_=_C3670 ,C3607_=_C3671 ,C3612_=_C3616 ,\nC3612_=_C3806 ,C3612_=_C3900 ,C3612_=_C3904 ,C3612_=_C3907 ,C3616_=_C3709 ,C3616_=_C3805 ,\nC3616_=_C3811 ,C3616_=_C3972 ,C3616_=_C4100 ,C3616_=_C4112 ,C3628_=_C3723 ,C3628_=_C3726 ,\nC3628_=_C3727 ,C3628_=_C3728 ,C3628_=_C3729 ,C3636_=_C3637 ,C3636_=_C3638 ,C3636_=_C3639 ,\nC3636_=_C3640 ,C3636_=_C3668 ,C3636_=_C3784 ,C3636_=_C3788 ,C3637_=_C3638 ,C3637_=_C3639 ,\nC3637_=_C3640 ,C3638_=_C3639 ,C3638_=_C3640 ,C3639_=_C3640 ,C3639_=_C3670 ,C3639_=_C4030 ,\nC3639_=_C4075 ,C3640_=_C3745 ,C3640_=_C3923 ,C3643_=_C3644 ,C3643_=_C3645 ,C3643_=_C3648 ,\nC3643_=_C3732 ,C3643_=_C3807 ,C3643_=_C3846 ,C3643_=_C3912 ,C3643_=_C3913 ,C3644_=_C3645 ,\nC3644_=_C3648 ,C3644_=_C3919 ,C3644_=_C3921 ,C3644_=_C3923 ,C3645_=_C3648 ,C3645_=_C3822 ,\nC3645_=_C3886 ,C3645_=_C3924 ,C3645_=_C3925 ,C3645_=_C3928 ,C3645_=_C3930 ,C3648_=_C3708 ,\nC3648_=_C3831 ,C3648_=_C3965 ,C3648_=_C4026 ,C3648_=_C4104 ,C3648_=_C4111 ,C3657_=_C3664 ,\nC3657_=_C3667 ,C3657_=_C3668 ,C3657_=_C3669 ,C3657_=_C3670 ,C3657_=_C3671 ,C3664_=_C3707 ,\nC3664_=_C3771 ,C3664_=_C3810 ,C3664_=_C3940 ,C3664_=_C4107 ,C3667_=_C3668 ,C3667_=_C3669 ,\nC3667_=_C3670 ,C3667_=_C3671 ,C3667_=_C3771 ,C3668_=_C3669 ,C3668_=_C3670 ,C3668_=_C3671 ,\nC3668_=_C3784 ,C3668_=_C3788 ,C3669_=_C3670 ,C3669_=_C3671 ,C3669_=_C3821 ,C3669_=_C3822 ,\nC3669_=_C3824 ,C3669_=_C3831 ,C3670_=_C3671 ,C3670_=_C4030 ,C3670_=_C4075 ,C3679_=_C3761 ,\nC3679_=_C3859 ,C3679_=_C3890 ,C3679_=_C4092 ,C3679_=_C4103 ,C3690_=_C3780 ,C3690_=_C3801 ,\nC3690_=_C3888 ,C3690_=_C3914 ,C3690_=_C4042 ,C3690_=_C4043 ,C3690_=_C4044 ,C3690_=_C4045 ,\nC3695_=_C3696 ,C3695_=_C3698 ,C3695_=_C3699 ,C3695_=_C3701 ,C3695_=_C3702 ,C3695_=_C3707 ,\nC3695_=_C3708 ,C3695_=_C3709 ,C3695_=_C3711 ,C3695_=_C3712 ,C3695_=_C3713 ,C3695_=_C3716 ,\nC3695_=_C3717 ,C3695_=_C3718 ,C3695_=_C3719 ,C3695_=_C3720 ,C3696_=_C3698 ,C3696_=_C3699 ,\nC3696_=_C3701 ,C3696_=_C3702 ,C3696_=_C3707 ,C3696_=_C3708 ,C3696_=_C3709 ,C3696_=_C3742 ,\nC3696_=_C3743 ,C3696_=_C3745 ,C3698_=_C3699 ,C3698_=_C3701 ,C3698_=_C3702 ,C3698_=_C3707 ,\nC3698_=_C3708 ,C3698_=_C3709 ,C3698_=_C3784 ,C3698_=_C3795 ,C3698_=_C3821 ,C3698_=_C3835 ,\nC3698_=_C3836 ,C3698_=_C3837 ,C3698_=_C3839 ,C3698_=_C3840 ,C3698_=_C3841 ,C3698_=_C3843 ,\nC3698_=_C3844 ,C3699_=_C3701 ,C3699_=_C3702 ,C3699_=_C3707 ,C3699_=_C3708 ,C3699_=_C3709 ,\nC3699_=_C3854 ,C3699_=_C3956 ,C3699_=_C3957 ,C3701_=_C3702 ,C3701_=_C3707 ,C3701_=_C3708 ,\nC3701_=_C3709 ,C3701_=_C3989 ,C3702_=_C3707 ,C3702_=_C3708 ,C3702_=_C3709 ,C3702_=_C3788 ,\nC3702_=_C3824 ,C3702_=_C4016 ,C3702_=_C4022 ,C3702_=_C4027 ,C3702_=_C4028 ,C3702_=_C4029 ,\nC3702_=_C4030 ,C3702_=_C4031 ,C3702_=_C4032 ,C3702_=_C4034 ,C3707_=_C3708 ,C3707_=_C3709 ,\nC3707_=_C3771 ,C3707_=_C3810 ,C3707_=_C3940 ,C3707_=_C4107 ,C3708_=_C3709 ,C3708_=_C3831 ,\nC3708_=_C3965 ,C3708_=_C4026 ,C3708_=_C4104 ,C3708_=_C4111 ,C3709_=_C3805 ,C3709_=_C3811 ,\nC3709_=_C3972 ,C3709_=_C4100 ,C3709_=_C4112 ,C3711_=_C3712 ,C3711_=_C3713 ,C3711_=_C3716 ,\nC3711_=_C3717 ,C3711_=_C3718 ,C3711_=_C3719 ,C3711_=_C3720 ,C3711_=_C3723 ,C3712_=_C3713 ,\nC3712_=_C3716 ,C3712_=_C3717 ,C3712_=_C3718 ,C3712_=_C3719 ,C3712_=_C3720 ,C3713_=_C3716 ,\nC3713_=_C3717 ,C3713_=_C3718 ,C3713_=_C3719 ,C3713_=_C3720 ,C3716_=_C3717 ,C3716_=_C3718 ,\nC3716_=_C3719 ,C3716_=_C3720 ,C3717_=_C3718 ,C3717_=_C3719 ,C3717_=_C3720 ,C3718_=_C3719 ,\nC3718_=_C3720 ,C3718_=_C4031 ,C3719_=_C3720 ,C3719_=_C3743 ,C3723_=_C3726 ,C3723_=_C3727 ,\nC3723_=_C3728 ,C3723_=_C3729 ,C3726_=_C3727 ,C3726_=_C3728 ,C3726_=_C3729 ,C3727_=_C3728 ,\nC3727_=_C3729 ,C3728_=_C3729 ,C3728_=_C3928 ,C3728_=_C3957 ,C3728_=_C4104 ,C3729_=_C3907 ,\nC3729_=_C3930 ,C3729_=_C4111 ,C3729_=_C4112 ,C3732_=_C3734 ,C3732_=_C3807 ,C3732_=_C3846 ,\nC3732_=_C3912 ,C3732_=_C3913 ,C3734_=_C3809 ,C3734_=_C3942 ,C3742_=_C3743 ,C3742_=_C3745 ,\nC3742_=_C3921 ,C3742_=_C4006 ,C3743_=_C3745 ,C3745_=_C3923 ,C3759_=_C3761 ,C3759_=_C3781 ,\nC3759_=_C3954 ,C3759_=_C4024 ,C3759_=_C4071 ,C3759_=_C4090 ,C3761_=_C3859 ,C3761_=_C3890 ,\nC3761_=_C4092 ,C3761_=_C4103 ,C3771_=_C3810 ,C3771_=_C3940 ,C3771_=_C4107 ,C3780_=_C3781 ,\nC3780_=_C3801 ,C3780_=_C3888 ,C3780_=_C3914 ,C3780_=_C4042 ,C3780_=_C4043 ,C3780_=_C4044 ,\nC3780_=_C4045 ,C3781_=_C3954 ,C3781_=_C4024 ,C3781_=_C4071 ,C3781_=_C4090 ,C3784_=_C3788 ,\nC3784_=_C3795 ,C3784_=_C3821 ,C3784_=_C3835 ,C3784_=_C3836 ,C3784_=_C3837 ,C3784_=_C3839 ,\nC3784_=_C3840 ,C3784_=_C3841 ,C3784_=_C3843 ,C3784_=_C3844 ,C3788_=_C3824 ,C3788_=_C4016 ,\nC3788_=_C4022 ,C3788_=_C4027 ,C3788_=_C4028 ,C3788_=_C4029 ,C3788_=_C4030 ,C3788_=_C4031 ,\nC3788_=_C4032 ,C3788_=_C4034 ,C3795_=_C3801 ,C3795_=_C3805 ,C3795_=_C3821 ,C3795_=_C3835 ,\nC3795_=_C3836 ,C3795_=_C3837 ,C3795_=_C3839 ,C3795_=_C3840 ,C3795_=_C3841 ,C3795_=_C3843 ,\nC3795_=_C3844 ,C3801_=_C3805 ,C3801_=_C3888 ,C3801_=_C3914 ,C3801_=_C4042 ,C3801_=_C4043 ,\nC3801_=_C4044 ,C3801_=_C4045 ,C3805_=_C3811 ,C3805_=_C3972 ,C3805_=_C4100 ,C3805_=_C4112 ,\nC3806_=_C3807 ,C3806_=_C3809 ,C3806_=_C3810 ,C3806_=_C3811 ,C3806_=_C3900 ,C3806_=_C3904 ,\nC3806_=_C3907 ,C3807_=_C3809 ,C3807_=_C3810 ,C3807_=_C3811 ,C3807_=_C3846 ,C3807_=_C3912 ,\nC3807_=_C3913 ,C3809_=_C3810 ,C3809_=_C3811 ,C3809_=_C3942 ,C3810_=_C3811 ,C3810_=_C3940 ,\nC3810_=_C4107 ,C3811_=_C3972 ,C3811_=_C4100 ,C3811_=_C4112 ,C3821_=_C3822 ,C3821_=_C3824 ,\nC3821_=_C3831 ,C3821_=_C3835 ,C3821_=_C3836 ,C3821_=_C3837 ,C3821_=_C3839 ,C3821_=_C3840 ,\nC3821_=_C3841 ,C3821_=_C3843 ,C3821_=_C3844 ,C3822_=_C3824 ,C3822_=_C3831 ,C3822_=_C3886 ,\nC3822_=_C3924 ,C3822_=_C3925 ,C3822_=_C3928 ,C3822_=_C3930 ,C3824_=_C3831 ,C3824_=_C4016 ,\nC3824_=_C4022 ,C3824_=_C4027 ,C3824_=_C4028 ,C3824_=_C4029 ,C3824_=_C4030 ,C3824_=_C4031 ,\nC3824_=_C4032 ,C3824_=_C4034 ,C3831_=_C3965 ,C3831_=_C4026 ,C3831_=_C4104 ,C3831_=_C4111 ,\nC3835_=_C3836 ,C3835_=_C3837 ,C3835_=_C3839 ,C3835_=_C3840 ,C3835_=_C3841</w:t>
      </w:r>
    </w:p>
    <w:p>
      <w:pPr>
        <w:pStyle w:val="PreformattedText"/>
        <w:bidi w:val="0"/>
        <w:spacing w:before="0" w:after="0"/>
        <w:jc w:val="left"/>
        <w:rPr/>
      </w:pPr>
      <w:r>
        <w:rPr/>
        <w:t xml:space="preserve"> </w:t>
      </w:r>
      <w:r>
        <w:rPr/>
        <w:t>,C3835_=_C3843 ,\nC3835_=_C3844 ,C3835_=_C3971 ,C3835_=_C3972 ,C3836_=_C3837 ,C3836_=_C3839 ,C3836_=_C3840 ,\nC3836_=_C3841 ,C3836_=_C3843 ,C3836_=_C3844 ,C3836_=_C3924 ,C3836_=_C4016 ,C3837_=_C3839 ,\nC3837_=_C3840 ,C3837_=_C3841 ,C3837_=_C3843 ,C3837_=_C3844 ,C3837_=_C3919 ,C3837_=_C3925 ,\nC3837_=_C4004 ,C3837_=_C4022 ,C3837_=_C4024 ,C3837_=_C4026 ,C3839_=_C3840 ,C3839_=_C3841 ,\nC3839_=_C3843 ,C3839_=_C3844 ,C3839_=_C4028 ,C3840_=_C3841 ,C3840_=_C3843 ,C3840_=_C3844 ,\nC3840_=_C4029 ,C3840_=_C4071 ,C3841_=_C3843 ,C3841_=_C3844 ,C3841_=_C3904 ,C3841_=_C4032 ,\nC3843_=_C3844 ,C3843_=_C4100 ,C3844_=_C4034 ,C3846_=_C3850 ,C3846_=_C3912 ,C3846_=_C3913 ,\nC3850_=_C3971 ,C3850_=_C4039 ,C3850_=_C4075 ,C3854_=_C3859 ,C3854_=_C3956 ,C3854_=_C3957 ,\nC3859_=_C3890 ,C3859_=_C4092 ,C3859_=_C4103 ,C3886_=_C3888 ,C3886_=_C3890 ,C3886_=_C3924 ,\nC3886_=_C3925 ,C3886_=_C3928 ,C3886_=_C3930 ,C3888_=_C3890 ,C3888_=_C3914 ,C3888_=_C4042 ,\nC3888_=_C4043 ,C3888_=_C4044 ,C3888_=_C4045 ,C3890_=_C4092 ,C3890_=_C4103 ,C3900_=_C3904 ,\nC3900_=_C3907 ,C3900_=_C3961 ,C3900_=_C3965 ,C3904_=_C3907 ,C3904_=_C4032 ,C3907_=_C3930 ,\nC3907_=_C4111 ,C3907_=_C4112 ,C3912_=_C3913 ,C3912_=_C4044 ,C3914_=_C4042 ,C3914_=_C4043 ,\nC3914_=_C4044 ,C3914_=_C4045 ,C3919_=_C3921 ,C3919_=_C3923 ,C3919_=_C3925 ,C3919_=_C4004 ,\nC3919_=_C4022 ,C3919_=_C4024 ,C3919_=_C4026 ,C3921_=_C3923 ,C3921_=_C4006 ,C3924_=_C3925 ,\nC3924_=_C3928 ,C3924_=_C3930 ,C3924_=_C4016 ,C3925_=_C3928 ,C3925_=_C3930 ,C3925_=_C4004 ,\nC3925_=_C4022 ,C3925_=_C4024 ,C3925_=_C4026 ,C3928_=_C3930 ,C3928_=_C3957 ,C3928_=_C4104 ,\nC3930_=_C4111 ,C3930_=_C4112 ,C3940_=_C4107 ,C3954_=_C4024 ,C3954_=_C4071 ,C3954_=_C4090 ,\nC3956_=_C3957 ,C3956_=_C3989 ,C3957_=_C4104 ,C3961_=_C3965 ,C3961_=_C4004 ,C3961_=_C4006 ,\nC3961_=_C4009 ,C3965_=_C4026 ,C3965_=_C4104 ,C3965_=_C4111 ,C3971_=_C3972 ,C3971_=_C4039 ,\nC3971_=_C4075 ,C3972_=_C4100 ,C3972_=_C4112 ,C4004_=_C4006 ,C4004_=_C4009 ,C4004_=_C4022 ,\nC4004_=_C4024 ,C4004_=_C4026 ,C4006_=_C4009 ,C4016_=_C4022 ,C4016_=_C4027 ,C4016_=_C4028 ,\nC4016_=_C4029 ,C4016_=_C4030 ,C4016_=_C4031 ,C4016_=_C4032 ,C4016_=_C4034 ,C4022_=_C4024 ,\nC4022_=_C4026 ,C4022_=_C4027 ,C4022_=_C4028 ,C4022_=_C4029 ,C4022_=_C4030 ,C4022_=_C4031 ,\nC4022_=_C4032 ,C4022_=_C4034 ,C4024_=_C4026 ,C4024_=_C4071 ,C4024_=_C4090 ,C4026_=_C4104 ,\nC4026_=_C4111 ,C4027_=_C4028 ,C4027_=_C4029 ,C4027_=_C4030 ,C4027_=_C4031 ,C4027_=_C4032 ,\nC4027_=_C4034 ,C4028_=_C4029 ,C4028_=_C4030 ,C4028_=_C4031 ,C4028_=_C4032 ,C4028_=_C4034 ,\nC4029_=_C4030 ,C4029_=_C4031 ,C4029_=_C4032 ,C4029_=_C4034 ,C4029_=_C4071 ,C4030_=_C4031 ,\nC4030_=_C4032 ,C4030_=_C4034 ,C4030_=_C4075 ,C4031_=_C4032 ,C4031_=_C4034 ,C4032_=_C4034 ,\nC4039_=_C4075 ,C4042_=_C4043 ,C4042_=_C4044 ,C4042_=_C4045 ,C4043_=_C4044 ,C4043_=_C4045 ,\nC4044_=_C4045 ,C4071_=_C4090 ,C4090_=_C4092 ,C4092_=_C4103 ,C4100_=_C4112 ,C4104_=_C4111 ,\nC4111_=_C4112 ,"];69[shape=box, label="id:69 level: 3\n290: C24 C25 C34 C46 C49 \nC50 C51 C52 C53 C54 C55 \nC56 C57 C59 C60 C61 C62 \nC63 C64 C65 C66 C67 C68 \nC69 C71 C72 C73 C81 C93 \nC101 C114 C125 C137 C145 C159 \nC164 C188 C224 C236 C271 C286 \nC287 C288 C289 C290 C291 C292 \nC293 C294 C295 C296 C297 C298 \nC300 C301 C302 C303 C316 C338 \nC343 C361 C400 C438 C453 C513 \nC707 C728 C747 C797 C868 C916 \nC954 C957 C1003 C1065 C1077 C1082 \nC1112 C1132 C1210 C1224 C1296 C1338 \nC1358 C1380 C1398 C1426 C1445 C1491 \nC1501 C1503 C1525 C1532 C1627 C1647 \nC1694 C1708 C1715 C1749 C1775 C1883 \nC1916 C1923 C1946 C1947 C1949 C1950 \nC1952 C1953 C1954 C1955 C1957 C1958 \nC1959 C1961 C1962 C1964 C1965 C1966 \nC1967 C1968 C1989 C2007 C2026 C2082 \nC2089 C2097 C2118 C2122 C2133 C2162 \nC2172 C2177 C2183 C2191 C2195 C2200 \nC2231 C2233 C2272 C2283 C2296 C2302 \nC2363 C2365 C2366 C2367 C2369 C2370 \nC2372 C2373 C2374 C2376 C2378 C2379 \nC2381 C2384 C2390 C2394 C2397 C2398 \nC2402 C2426 C2441 C2453 C2470 C2485 \nC2521 C2537 C2538 C2539 C2540 C2542 \nC2544 C2545 C2546 C2548 C2550 C2551 \nC2553 C2564 C2580 C2634 C2644 C2683 \nC2697 C2718 C2781 C2810 C2837 C2951 \nC2982 C3009 C3013 C3016 C3019 C3020 \nC3023 C3041 C3042 C3044 C3045 C3048 \nC3049 C3050 C3051 C3052 C3054 C3128 \nC3181 C3222 C3235 C3296 C3334 C3369 \nC3370 C3371 C3373 C3374 C3375 C3376 \nC3377 C3378 C3379 C3380 C3381 C3383 \nC3384 C3385 C3386 C3387 C3405 C3433 \nC3447 C3461 C3462 C3464 C3466 C3467 \nC3468 C3469 C3470 C3471 C3472 C3474 \nC3498 C3515 C3522 C3584 C3601 C3636 \nC3665 C3668 C3713 C3730 C3783 C3784 \nC3785 C3786 C3787 C3788 C3789 C3791 \nC3792 C3793 C3794 C3812 C3825 C3839 \nC3848 C3863 C3880 C3881 C3882 C3883 \nC3941 C3960 C3977 C3978 C3979 C3981 \nC4017 C4028 C4058 C4059 C4060 C4061 \nC4062 C4107 C4114 \n3538: C24_=_C164( C24 C164 ) C24_=_C271( C24 C271 ) C24_=_C316( C24 C316 ) C24_=_C343( C24 C343 ) C24_=_C707( C24 C707 ) \nC24_=_C1077( C24 C1077 ) C24_=_C1694( C24 C1694 ) C24_=_C1989( C24 C1989 ) C24_=_C2402( C24 C2402 ) C24_=_C2837( C24 C2837 ) C24_=_C3023( C24 C3023 ) \nC24_=_C3447( C24 C3447 ) C24_=_C3498( C24 C3498 ) C24_=_C3515( C24 C3515 ) C24_=_C3665( C24 C3665 ) C24_=_C3812( C24 C3812 ) C24_=_C3941( C24 C3941 ) \nC24_=_C4061( C24 C4061 ) C24_=_C4107( C24 C4107 ) C24_=_C4114( C24 C4114 ) C25_=_C34( C25 C34 ) C25_=_C46( C25 C46 ) C25_=_C49( C25 C49 ) \nC25_=_C50( C25 C50 ) C25_=_C51( C25 C51 ) C25_=_C52( C25 C52 ) C25_=_C53( C25 C53 ) C25_=_C54( C25 C54 ) C25_=_C55( C25 C55 ) \nC25_=_C56( C25 C56 ) C25_=_C57( C25 C57 ) C25_=_C59( C25 C59 ) C25_=_C60( C25 C60 ) C25_=_C61( C25 C61 ) C25_=_C62( C25 C62 ) \nC25_=_C63( C25 C63 ) C25_=_C64( C25 C64 ) C25_=_C65( C25 C65 ) C25_=_C66( C25 C66 ) C25_=_C67( C25 C67 ) C25_=_C68( C25 C68 ) \nC25_=_C69( C25 C69 ) C25_=_C71( C25 C71 ) C25_=_C72( C25 C72 ) C25_=_C73( C25 C73 ) C34_=_C46( C34 C46 ) C34_=_C81( C34 C81 ) \nC34_=_C101( C34 C101 ) C34_=_C125( C34 C125 ) C34_=_C145( C34 C145 ) C34_=_C188( C34 C188 ) C34_=_C224( C34 C224 ) C34_=_C286( C34 C286 ) \nC34_=_C287( C34 C287 ) C34_=_C288( C34 C288 ) C34_=_C289( C34 C289 ) C34_=_C290( C34 C290 ) C34_=_C291( C34 C291 ) C34_=_C292( C34 C292 ) \nC34_=_C293( C34 C293 ) C34_=_C294( C34 C294 ) C34_=_C295( C34 C295 ) C34_=_C296( C34 C296 ) C34_=_C297( C34 C297 ) C34_=_C298( C34 C298 ) \nC34_=_C300( C34 C300 ) C34_=_C301( C34 C301 ) C34_=_C302( C34 C302 ) C34_=_C303( C34 C303 ) C46_=_C93( C46 C93 ) C46_=_C114( C46 C114 ) \nC46_=_C236( C46 C236 ) C46_=_C300( C46 C300 ) C46_=_C338( C46 C338 ) C46_=_C361( C46 C361 ) C46_=_C728( C46 C728 ) C46_=_C868( C46 C868 ) \nC46_=_C1445( C46 C1445 ) C46_=_C2089( C46 C2089 ) C46_=_C2162( C46 C2162 ) C46_=_C2283( C46 C2283 ) C46_=_C2394( C46 C2394 ) C46_=_C3016( C46 C3016 ) \nC46_=_C3522( C46 C3522 ) C46_=_C3713( C46 C3713 ) C46_=_C3863( C46 C3863 ) C46_=_C3880( C46 C3880 ) C46_=_C3881( C46 C3881 ) C46_=_C3882( C46 C3882 ) \nC46_=_C3883( C46 C3883 ) C49_=_C50( C49 C50 ) C49_=_C51( C49 C51 ) C49_=_C52( C49 C52 ) C49_=_C53( C49 C53 ) C49_=_C54( C49 C54 ) \nC49_=_C55( C49 C55 ) C49_=_C56( C49 C56 ) C49_=_C57( C49 C57 ) C49_=_C59( C49 C59 ) C49_=_C60( C49 C60 ) C49_=_C61( C49 C61 ) \nC49_=_C62( C49 C62 ) C49_=_C63( C49 C63 ) C49_=_C64( C49 C64 ) C49_=_C65( C49 C65 ) C49_=_C66( C49 C66 ) C49_=_C67( C49 C67 ) \nC49_=_C68( C49 C68 ) C49_=_C69( C49 C69 ) C49_=_C71( C49 C71 ) C49_=_C72( C49 C72 ) C49_=_C73( C49 C73 ) C49_=_C81( C49 C81 ) \nC49_=_C93( C49 C93 ) C50_=_C51( C50 C51 ) C50_=_C52( C50 C52 ) C50_=_C53( C50 C53 ) C50_=_C54( C50 C54 ) C50_=_C55( C50 C55 ) \nC50_=_C56( C50 C56 ) C50_=_C57( C50 C57 ) C50_=_C59( C50 C59 ) C50_=_C60( C50 C60 ) C50_=_C61( C50 C61 ) C50_=_C62( C50 C62 ) \nC50_=_C63( C50 C63 ) C50_=_C64( C50 C64 ) C50_=_C65( C50 C65 ) C50_=_C66( C50 C66 ) C50_=_C67( C50 C67 ) C50_=_C68( C50 C68 ) \nC50_=_C69( C50 C69 ) C50_=_C71( C50 C71 ) C50_=_C72( C50 C72 ) C50_=_C73( C50 C73 ) C50_=_C125( C50 C125 ) C50_=_C137( C50 C137 ) \nC51_=_C52( C51 C52 ) C51_=_C53( C51 C53 ) C51_=_C54( C51 C54 ) C51_=_C55( C51 C55 ) C51_=_C56( C51 C56 ) C51_=_C57( C51 C57 ) \nC51_=_C59( C51 C59 ) C51_=_C60( C51 C60 ) C51_=_C61( C51 C61 ) C51_=_C62( C51 C62 ) C51_=_C63( C51 C63 ) C51_=_C64( C51 C64 ) \nC51_=_C65( C51 C65 ) C51_=_C66( C51 C66 ) C51_=_C67( C51 C67 ) C51_=_C68( C51 C68 ) C51_=_C69( C51 C69 ) C51_=_C71( C51 C71 ) \nC51_=_C72( C51 C72 ) C51_=_C73( C51 C73 ) C51_=_C145( C51 C145 ) C51_=_C159( C51 C159 ) C51_=_C164( C51 C164 ) C52_=_C53( C52 C53 ) \nC52_=_C54( C52 C54 ) C52_=_C55( C52 C55 ) C52_=_C56( C52 C56 ) C52_=_C57( C52 C57 ) C52_=_C59( C52 C59 ) C52_=_C60( C52 C60 ) \nC52_=_C61( C52 C61 ) C52_=_C62( C52 C62 ) C52_=_C63( C52 C63 ) C52_=_C64( C52 C64 ) C52_=_C65( C52 C65 ) C52_=_C66( C52 C66 ) \nC52_=_C67( C52 C67 ) C52_=_C68( C52 C68 ) C52_=_C69( C52 C69 ) C52_=_C71( C52 C71 ) C52_=_C72( C52 C72 ) C52_=_C73( C52 C73 ) \nC53_=_C54( C53 C54 ) C53_=_C55( C53 C55 ) C53_=_C56( C53 C56 ) C53_=_C57( C53 C57 ) C53_=_C59( C53 C59 ) C53_=_C60( C53 C60 ) \nC53_=_C61( C53 C61 ) C53_=_C62( C53 C62 ) C53_=_C63( C53 C63 ) C53_=_C64( C53 C64 ) C53_=_C65( C53 C65 ) C53_=_C66( C53 C66 ) \nC53_=_C67( C53 C67 ) C53_=_C68( C53 C68 ) C53_=_C69( C53 C69 ) C53_=_C71( C53 C71 ) C53_=_C72( C53 C72 ) C53_=_C73( C53 C73 ) \nC53_=_C188( C53 C188 ) C54_=_C55( C54 C55 ) C54_=_C56( C54 C56 ) C54_=_C57( C54 C57 ) C54_=_C59( C54 C59 ) C54_=_C60( C54 C60 ) \nC54_=_C61( C54 C61 ) C54_=_C62( C54 C62 ) C54_=_C63( C54 C63 ) C54_=_C64( C54 C64 ) C54_=_C65( C54 C65 ) C54_=_C66( C54 C66 ) \nC54_=_C67( C54 C67 ) C54_=_C68( C54 C68 ) C54_=_C69( C54 C69 ) C54_=_C71( C54 C71 ) C54_=_C72( C54 C72 ) C54_=_C73( C54 C73 ) \nC54_=_C224( C54 C224 ) C54_=_C236( C54 C236 ) C55_=_C56( C55 C56 ) C55_=_C57( C55 C57 ) C55_=_C59( C55 C59 ) C55_=_C60( C55 C60 ) \nC55_=_C61( C55 C61 ) C55_=_C62( C55 C62 ) C55_=_C63( C55 C63 ) C55_=_C64( C55 C64 ) C55_=_C65( C55 C65 ) C55_=_C66( C55 C66 ) \nC55_=_C67( C55 C67 ) C55_=_C68( C55 C68 ) C55_=_C69( C55 C69 ) C55_=_C71( C55 C71 ) C55_=_C72( C55 C72 ) C55_=_C73( C55 C73 ) \nC56_=_C57( C56 C57 ) C56_=_C59( C56 C59 ) C56_=_C60( C56 C60</w:t>
      </w:r>
    </w:p>
    <w:p>
      <w:pPr>
        <w:pStyle w:val="PreformattedText"/>
        <w:bidi w:val="0"/>
        <w:spacing w:before="0" w:after="0"/>
        <w:jc w:val="left"/>
        <w:rPr/>
      </w:pPr>
      <w:r>
        <w:rPr/>
        <w:t xml:space="preserve"> </w:t>
      </w:r>
      <w:r>
        <w:rPr/>
        <w:t>) C56_=_C61( C56 C61 ) C56_=_C62( C56 C62 ) C56_=_C63( C56 C63 ) \nC56_=_C64( C56 C64 ) C56_=_C65( C56 C65 ) C56_=_C66( C56 C66 ) C56_=_C67( C56 C67 ) C56_=_C68( C56 C68 ) C56_=_C69( C56 C69 ) \nC56_=_C71( C56 C71 ) C56_=_C72( C56 C72 ) C56_=_C73( C56 C73 ) C56_=_C271( C56 C271 ) C57_=_C59( C57 C59 ) C57_=_C60( C57 C60 ) \nC57_=_C61( C57 C61 ) C57_=_C62( C57 C62 ) C57_=_C63( C57 C63 ) C57_=_C64( C57 C64 ) C57_=_C65( C57 C65 ) C57_=_C66( C57 C66 ) \nC57_=_C67( C57 C67 ) C57_=_C68( C57 C68 ) C57_=_C69( C57 C69 ) C57_=_C71( C57 C71 ) C57_=_C72( C57 C72 ) C57_=_C73( C57 C73 ) \nC59_=_C60( C59 C60 ) C59_=_C61( C59 C61 ) C59_=_C62( C59 C62 ) C59_=_C63( C59 C63 ) C59_=_C64( C59 C64 ) C59_=_C65( C59 C65 ) \nC59_=_C66( C59 C66 ) C59_=_C67( C59 C67 ) C59_=_C68( C59 C68 ) C59_=_C69( C59 C69 ) C59_=_C71( C59 C71 ) C59_=_C72( C59 C72 ) \nC59_=_C73( C59 C73 ) C59_=_C316( C59 C316 ) C60_=_C61( C60 C61 ) C60_=_C62( C60 C62 ) C60_=_C63( C60 C63 ) C60_=_C64( C60 C64 ) \nC60_=_C65( C60 C65 ) C60_=_C66( C60 C66 ) C60_=_C67( C60 C67 ) C60_=_C68( C60 C68 ) C60_=_C69( C60 C69 ) C60_=_C71( C60 C71 ) \nC60_=_C72( C60 C72 ) C60_=_C73( C60 C73 ) C61_=_C62( C61 C62 ) C61_=_C63( C61 C63 ) C61_=_C64( C61 C64 ) C61_=_C65( C61 C65 ) \nC61_=_C66( C61 C66 ) C61_=_C67( C61 C67 ) C61_=_C68( C61 C68 ) C61_=_C69( C61 C69 ) C61_=_C71( C61 C71 ) C61_=_C72( C61 C72 ) \nC61_=_C73( C61 C73 ) C61_=_C287( C61 C287 ) C61_=_C361( C61 C361 ) C62_=_C63( C62 C63 ) C62_=_C64( C62 C64 ) C62_=_C65( C62 C65 ) \nC62_=_C66( C62 C66 ) C62_=_C67( C62 C67 ) C62_=_C68( C62 C68 ) C62_=_C69( C62 C69 ) C62_=_C71( C62 C71 ) C62_=_C72( C62 C72 ) \nC62_=_C73( C62 C73 ) C63_=_C64( C63 C64 ) C63_=_C65( C63 C65 ) C63_=_C66( C63 C66 ) C63_=_C67( C63 C67 ) C63_=_C68( C63 C68 ) \nC63_=_C69( C63 C69 ) C63_=_C71( C63 C71 ) C63_=_C72( C63 C72 ) C63_=_C73( C63 C73 ) C63_=_C288( C63 C288 ) C63_=_C1210( C63 C1210 ) \nC64_=_C65( C64 C65 ) C64_=_C66( C64 C66 ) C64_=_C67( C64 C67 ) C64_=_C68( C64 C68 ) C64_=_C69( C64 C69 ) C64_=_C71( C64 C71 ) \nC64_=_C72( C64 C72 ) C64_=_C73( C64 C73 ) C64_=_C290( C64 C290 ) C64_=_C2118( C64 C2118 ) C64_=_C2122( C64 C2122 ) C65_=_C66( C65 C66 ) \nC65_=_C67( C65 C67 ) C65_=_C68( C65 C68 ) C65_=_C69( C65 C69 ) C65_=_C71( C65 C71 ) C65_=_C72( C65 C72 ) C65_=_C73( C65 C73 ) \nC65_=_C2426( C65 C2426 ) C66_=_C67( C66 C67 ) C66_=_C68( C66 C68 ) C66_=_C69( C66 C69 ) C66_=_C71( C66 C71 ) C66_=_C72( C66 C72 ) \nC66_=_C73( C66 C73 ) C66_=_C291( C66 C291 ) C66_=_C2564( C66 C2564 ) C67_=_C68( C67 C68 ) C67_=_C69( C67 C69 ) C67_=_C71( C67 C71 ) \nC67_=_C72( C67 C72 ) C67_=_C73( C67 C73 ) C67_=_C3045( C67 C3045 ) C67_=_C3601( C67 C3601 ) C68_=_C69( C68 C69 ) C68_=_C71( C68 C71 ) \nC68_=_C72( C68 C72 ) C68_=_C73( C68 C73 ) C68_=_C297( C68 C297 ) C68_=_C3461( C68 C3461 ) C68_=_C3636( C68 C3636 ) C69_=_C71( C69 C71 ) \nC69_=_C72( C69 C72 ) C69_=_C73( C69 C73 ) C69_=_C298( C69 C298 ) C69_=_C2373( C69 C2373 ) C69_=_C3668( C69 C3668 ) C71_=_C72( C71 C72 ) \nC71_=_C73( C71 C73 ) C71_=_C302( C71 C302 ) C71_=_C3792( C71 C3792 ) C72_=_C73( C72 C73 ) C73_=_C3471( C73 C3471 ) C73_=_C3882( C73 C3882 ) \nC81_=_C93( C81 C93 ) C81_=_C101( C81 C101 ) C81_=_C125( C81 C125 ) C81_=_C145( C81 C145 ) C81_=_C188( C81 C188 ) C81_=_C224( C81 C224 ) \nC81_=_C286( C81 C286 ) C81_=_C287( C81 C287 ) C81_=_C288( C81 C288 ) C81_=_C289( C81 C289 ) C81_=_C290( C81 C290 ) C81_=_C291( C81 C291 ) \nC81_=_C292( C81 C292 ) C81_=_C293( C81 C293 ) C81_=_C294( C81 C294 ) C81_=_C295( C81 C295 ) C81_=_C296( C81 C296 ) C81_=_C297( C81 C297 ) \nC81_=_C298( C81 C298 ) C81_=_C300( C81 C300 ) C81_=_C301( C81 C301 ) C81_=_C302( C81 C302 ) C81_=_C303( C81 C303 ) C93_=_C114( C93 C114 ) \nC93_=_C236( C93 C236 ) C93_=_C300( C93 C300 ) C93_=_C338( C93 C338 ) C93_=_C361( C93 C361 ) C93_=_C728( C93 C728 ) C93_=_C868( C93 C868 ) \nC93_=_C1445( C93 C1445 ) C93_=_C2089( C93 C2089 ) C93_=_C2162( C93 C2162 ) C93_=_C2283( C93 C2283 ) C93_=_C2394( C93 C2394 ) C93_=_C3016( C93 C3016 ) \nC93_=_C3522( C93 C3522 ) C93_=_C3713( C93 C3713 ) C93_=_C3863( C93 C3863 ) C93_=_C3880( C93 C3880 ) C93_=_C3881( C93 C3881 ) C93_=_C3882( C93 C3882 ) \nC93_=_C3883( C93 C3883 ) C101_=_C114( C101 C114 ) C101_=_C125( C101 C125 ) C101_=_C145( C101 C145 ) C101_=_C188( C101 C188 ) C101_=_C224( C101 C224 ) \nC101_=_C286( C101 C286 ) C101_=_C287( C101 C287 ) C101_=_C288( C101 C288 ) C101_=_C289( C101 C289 ) C101_=_C290( C101 C290 ) C101_=_C291( C101 C291 ) \nC101_=_C292( C101 C292 ) C101_=_C293( C101 C293 ) C101_=_C294( C101 C294 ) C101_=_C295( C101 C295 ) C101_=_C296( C101 C296 ) C101_=_C297( C101 C297 ) \nC101_=_C298( C101 C298 ) C101_=_C300( C101 C300 ) C101_=_C301( C101 C301 ) C101_=_C302( C101 C302 ) C101_=_C303( C101 C303 ) C114_=_C236( C114 C236 ) \nC114_=_C300( C114 C300 ) C114_=_C338( C114 C338 ) C114_=_C361( C114 C361 ) C114_=_C728( C114 C728 ) C114_=_C868( C114 C868 ) C114_=_C1445( C114 C1445 ) \nC114_=_C2089( C114 C2089 ) C114_=_C2162( C114 C2162 ) C114_=_C2283( C114 C2283 ) C114_=_C2394( C114 C2394 ) C114_=_C3016( C114 C3016 ) C114_=_C3522( C114 C3522 ) \nC114_=_C3713( C114 C3713 ) C114_=_C3863( C114 C3863 ) C114_=_C3880( C114 C3880 ) C114_=_C3881( C114 C3881 ) C114_=_C3882( C114 C3882 ) C114_=_C3883( C114 C3883 ) \nC125_=_C137( C125 C137 ) C125_=_C145( C125 C145 ) C125_=_C188( C125 C188 ) C125_=_C224( C125 C224 ) C125_=_C286( C125 C286 ) C125_=_C287( C125 C287 ) \nC125_=_C288( C125 C288 ) C125_=_C289( C125 C289 ) C125_=_C290( C125 C290 ) C125_=_C291( C125 C291 ) C125_=_C292( C125 C292 ) C125_=_C293( C125 C293 ) \nC125_=_C294( C125 C294 ) C125_=_C295( C125 C295 ) C125_=_C296( C125 C296 ) C125_=_C297( C125 C297 ) C125_=_C298( C125 C298 ) C125_=_C300( C125 C300 ) \nC125_=_C301( C125 C301 ) C125_=_C302( C125 C302 ) C125_=_C303( C125 C303 ) C137_=_C159( C137 C159 ) C137_=_C954( C137 C954 ) C137_=_C1003( C137 C1003 ) \nC137_=_C1210( C137 C1210 ) C137_=_C1883( C137 C1883 ) C137_=_C2122( C137 C2122 ) C137_=_C2183( C137 C2183 ) C137_=_C2564( C137 C2564 ) C137_=_C2697( C137 C2697 ) \nC137_=_C2982( C137 C2982 ) C137_=_C3405( C137 C3405 ) C137_=_C3636( C137 C3636 ) C137_=_C3668( C137 C3668 ) C137_=_C3730( C137 C3730 ) C137_=_C3783( C137 C3783 ) \nC137_=_C3784( C137 C3784 ) C137_=_C3785( C137 C3785 ) C137_=_C3786( C137 C3786 ) C137_=_C3787( C137 C3787 ) C137_=_C3788( C137 C3788 ) C137_=_C3789( C137 C3789 ) \nC137_=_C3791( C137 C3791 ) C137_=_C3792( C137 C3792 ) C137_=_C3793( C137 C3793 ) C137_=_C3794( C137 C3794 ) C145_=_C159( C145 C159 ) C145_=_C164( C145 C164 ) \nC145_=_C188( C145 C188 ) C145_=_C224( C145 C224 ) C145_=_C286( C145 C286 ) C145_=_C287( C145 C287 ) C145_=_C288( C145 C288 ) C145_=_C289( C145 C289 ) \nC145_=_C290( C145 C290 ) C145_=_C291( C145 C291 ) C145_=_C292( C145 C292 ) C145_=_C293( C145 C293 ) C145_=_C294( C145 C294 ) C145_=_C295( C145 C295 ) \nC145_=_C296( C145 C296 ) C145_=_C297( C145 C297 ) C145_=_C298( C145 C298 ) C145_=_C300( C145 C300 ) C145_=_C301( C145 C301 ) C145_=_C302( C145 C302 ) \nC145_=_C303( C145 C303 ) C159_=_C164( C159 C164 ) C159_=_C954( C159 C954 ) C159_=_C1003( C159 C1003 ) C159_=_C1210( C159 C1210 ) C159_=_C1883( C159 C1883 ) \nC159_=_C2122( C159 C2122 ) C159_=_C2183( C159 C2183 ) C159_=_C2564( C159 C2564 ) C159_=_C2697( C159 C2697 ) C159_=_C2982( C159 C2982 ) C159_=_C3405( C159 C3405 ) \nC159_=_C3636( C159 C3636 ) C159_=_C3668( C159 C3668 ) C159_=_C3730( C159 C3730 ) C159_=_C3783( C159 C3783 ) C159_=_C3784( C159 C3784 ) C159_=_C3785( C159 C3785 ) \nC159_=_C3786( C159 C3786 ) C159_=_C3787( C159 C3787 ) C159_=_C3788( C159 C3788 ) C159_=_C3789( C159 C3789 ) C159_=_C3791( C159 C3791 ) C159_=_C3792( C159 C3792 ) \nC159_=_C3793( C159 C3793 ) C159_=_C3794( C159 C3794 ) C164_=_C271( C164 C271 ) C164_=_C316( C164 C316 ) C164_=_C343( C164 C343 ) C164_=_C707( C164 C707 ) \nC164_=_C1077( C164 C1077 ) C164_=_C1694( C164 C1694 ) C164_=_C1989( C164 C1989 ) C164_=_C2402( C164 C2402 ) C164_=_C2837( C164 C2837 ) C164_=_C3023( C164 C3023 ) \nC164_=_C3447( C164 C3447 ) C164_=_C3498( C164 C3498 ) C164_=_C3515( C164 C3515 ) C164_=_C3665( C164 C3665 ) C164_=_C3812( C164 C3812 ) C164_=_C3941( C164 C3941 ) \nC164_=_C4061( C164 C4061 ) C164_=_C4107( C164 C4107 ) C164_=_C4114( C164 C4114 ) C188_=_C224( C188 C224 ) C188_=_C286( C188 C286 ) C188_=_C287( C188 C287 ) \nC188_=_C288( C188 C288 ) C188_=_C289( C188 C289 ) C188_=_C290( C188 C290 ) C188_=_C291( C188 C291 ) C188_=_C292( C188 C292 ) C188_=_C293( C188 C293 ) \nC188_=_C294( C188 C294 ) C188_=_C295( C188 C295 ) C188_=_C296( C188 C296 ) C188_=_C297( C188 C297 ) C188_=_C298( C188 C298 ) C188_=_C300( C188 C300 ) \nC188_=_C301( C188 C301 ) C188_=_C302( C188 C302 ) C188_=_C303( C188 C303 ) C224_=_C236( C224 C236 ) C224_=_C286( C224 C286 ) C224_=_C287( C224 C287 ) \nC224_=_C288( C224 C288 ) C224_=_C289( C224 C289 ) C224_=_C290( C224 C290 ) C224_=_C291( C224 C291 ) C224_=_C292( C224 C292 ) C224_=_C293( C224 C293 ) \nC224_=_C294( C224 C294 ) C224_=_C295( C224 C295 ) C224_=_C296( C224 C296 ) C224_=_C297( C224 C297 ) C224_=_C298( C224 C298 ) C224_=_C300( C224 C300 ) \nC224_=_C301( C224 C301 ) C224_=_C302( C224 C302 ) C224_=_C303( C224 C303 ) C236_=_C300( C236 C300 ) C236_=_C338( C236 C338 ) C236_=_C361( C236 C361 ) \nC236_=_C728( C236 C728 ) C236_=_C868( C236 C868 ) C236_=_C1445( C236 C1445 ) C236_=_C2089( C236 C2089 ) C236_=_C2162( C236 C2162 ) C236_=_C2283( C236 C2283 ) \nC236_=_C2394( C236 C2394 ) C236_=_C3016( C236 C3016 ) C236_=_C3522( C236 C3522 ) C236_=_C3713( C236 C3713 ) C236_=_C3863( C236 C3863 ) C236_=_C3880( C236 C3880 ) \nC236_=_C3881( C236 C3881 ) C236_=_C3882( C236 C3882 ) C236_=_C3883( C236 C3883 ) C271_=_C316( C271 C316 ) C271_=_C343( C271 C343 ) C271_=_C707( C271 C707 ) \nC271_=_C1077( C271 C1077 ) C271_=_C1694( C271 C1694 ) C271_=_C1989( C271 C1989 ) C271_=_C2402( C271 C2402 ) C271_=_C2837( C271 C2837 ) C271_=_C3023( C271 C3023 ) \nC271_=_C3447( C271 C3447 ) C271_=_C3498( C271 C3498 ) C271_=_C3515( C271 C3515 ) C271_=_C3665( C271 C3665 ) C271_=_C3812( C271 C3812 ) C271_=_C3941( C271</w:t>
      </w:r>
    </w:p>
    <w:p>
      <w:pPr>
        <w:pStyle w:val="PreformattedText"/>
        <w:bidi w:val="0"/>
        <w:spacing w:before="0" w:after="0"/>
        <w:jc w:val="left"/>
        <w:rPr/>
      </w:pPr>
      <w:r>
        <w:rPr/>
        <w:t xml:space="preserve"> </w:t>
      </w:r>
      <w:r>
        <w:rPr/>
        <w:t>C3941 ) \nC271_=_C4061( C271 C4061 ) C271_=_C4107( C271 C4107 ) C271_=_C4114( C271 C4114 ) C286_=_C287( C286 C287 ) C286_=_C288( C286 C288 ) C286_=_C289( C286 C289 ) \nC286_=_C290( C286 C290 ) C286_=_C291( C286 C291 ) C286_=_C292( C286 C292 ) C286_=_C293( C286 C293 ) C286_=_C294( C286 C294 ) C286_=_C295( C286 C295 ) \nC286_=_C296( C286 C296 ) C286_=_C297( C286 C297 ) C286_=_C298( C286 C298 ) C286_=_C300( C286 C300 ) C286_=_C301( C286 C301 ) C286_=_C302( C286 C302 ) \nC286_=_C303( C286 C303 ) C286_=_C338( C286 C338 ) C286_=_C343( C286 C343 ) C287_=_C288( C287 C288 ) C287_=_C289( C287 C289 ) C287_=_C290( C287 C290 ) \nC287_=_C291( C287 C291 ) C287_=_C292( C287 C292 ) C287_=_C293( C287 C293 ) C287_=_C294( C287 C294 ) C287_=_C295( C287 C295 ) C287_=_C296( C287 C296 ) \nC287_=_C297( C287 C297 ) C287_=_C298( C287 C298 ) C287_=_C300( C287 C300 ) C287_=_C301( C287 C301 ) C287_=_C302( C287 C302 ) C287_=_C303( C287 C303 ) \nC287_=_C361( C287 C361 ) C288_=_C289( C288 C289 ) C288_=_C290( C288 C290 ) C288_=_C291( C288 C291 ) C288_=_C292( C288 C292 ) C288_=_C293( C288 C293 ) \nC288_=_C294( C288 C294 ) C288_=_C295( C288 C295 ) C288_=_C296( C288 C296 ) C288_=_C297( C288 C297 ) C288_=_C298( C288 C298 ) C288_=_C300( C288 C300 ) \nC288_=_C301( C288 C301 ) C288_=_C302( C288 C302 ) C288_=_C303( C288 C303 ) C288_=_C1210( C288 C1210 ) C289_=_C290( C289 C290 ) C289_=_C291( C289 C291 ) \nC289_=_C292( C289 C292 ) C289_=_C293( C289 C293 ) C289_=_C294( C289 C294 ) C289_=_C295( C289 C295 ) C289_=_C296( C289 C296 ) C289_=_C297( C289 C297 ) \nC289_=_C298( C289 C298 ) C289_=_C300( C289 C300 ) C289_=_C301( C289 C301 ) C289_=_C302( C289 C302 ) C289_=_C303( C289 C303 ) C289_=_C1445( C289 C1445 ) \nC290_=_C291( C290 C291 ) C290_=_C292( C290 C292 ) C290_=_C293( C290 C293 ) C290_=_C294( C290 C294 ) C290_=_C295( C290 C295 ) C290_=_C296( C290 C296 ) \nC290_=_C297( C290 C297 ) C290_=_C298( C290 C298 ) C290_=_C300( C290 C300 ) C290_=_C301( C290 C301 ) C290_=_C302( C290 C302 ) C290_=_C303( C290 C303 ) \nC290_=_C2118( C290 C2118 ) C290_=_C2122( C290 C2122 ) C291_=_C292( C291 C292 ) C291_=_C293( C291 C293 ) C291_=_C294( C291 C294 ) C291_=_C295( C291 C295 ) \nC291_=_C296( C291 C296 ) C291_=_C297( C291 C297 ) C291_=_C298( C291 C298 ) C291_=_C300( C291 C300 ) C291_=_C301( C291 C301 ) C291_=_C302( C291 C302 ) \nC291_=_C303( C291 C303 ) C291_=_C2564( C291 C2564 ) C292_=_C293( C292 C293 ) C292_=_C294( C292 C294 ) C292_=_C295( C292 C295 ) C292_=_C296( C292 C296 ) \nC292_=_C297( C292 C297 ) C292_=_C298( C292 C298 ) C292_=_C300( C292 C300 ) C292_=_C301( C292 C301 ) C292_=_C302( C292 C302 ) C292_=_C303( C292 C303 ) \nC292_=_C2537( C292 C2537 ) C293_=_C294( C293 C294 ) C293_=_C295( C293 C295 ) C293_=_C296( C293 C296 ) C293_=_C297( C293 C297 ) C293_=_C298( C293 C298 ) \nC293_=_C300( C293 C300 ) C293_=_C301( C293 C301 ) C293_=_C302( C293 C302 ) C293_=_C303( C293 C303 ) C294_=_C295( C294 C295 ) C294_=_C296( C294 C296 ) \nC294_=_C297( C294 C297 ) C294_=_C298( C294 C298 ) C294_=_C300( C294 C300 ) C294_=_C301( C294 C301 ) C294_=_C302( C294 C302 ) C294_=_C303( C294 C303 ) \nC295_=_C296( C295 C296 ) C295_=_C297( C295 C297 ) C295_=_C298( C295 C298 ) C295_=_C300( C295 C300 ) C295_=_C301( C295 C301 ) C295_=_C302( C295 C302 ) \nC295_=_C303( C295 C303 ) C295_=_C3405( C295 C3405 ) C296_=_C297( C296 C297 ) C296_=_C298( C296 C298 ) C296_=_C300( C296 C300 ) C296_=_C301( C296 C301 ) \nC296_=_C302( C296 C302 ) C296_=_C303( C296 C303 ) C296_=_C3515( C296 C3515 ) C297_=_C298( C297 C298 ) C297_=_C300( C297 C300 ) C297_=_C301( C297 C301 ) \nC297_=_C302( C297 C302 ) C297_=_C303( C297 C303 ) C297_=_C3461( C297 C3461 ) C297_=_C3636( C297 C3636 ) C298_=_C300( C298 C300 ) C298_=_C301( C298 C301 ) \nC298_=_C302( C298 C302 ) C298_=_C303( C298 C303 ) C298_=_C2373( C298 C2373 ) C298_=_C3668( C298 C3668 ) C300_=_C301( C300 C301 ) C300_=_C302( C300 C302 ) \nC300_=_C303( C300 C303 ) C300_=_C338( C300 C338 ) C300_=_C361( C300 C361 ) C300_=_C728( C300 C728 ) C300_=_C868( C300 C868 ) C300_=_C1445( C300 C1445 ) \nC300_=_C2089( C300 C2089 ) C300_=_C2162( C300 C2162 ) C300_=_C2283( C300 C2283 ) C300_=_C2394( C300 C2394 ) C300_=_C3016( C300 C3016 ) C300_=_C3522( C300 C3522 ) \nC300_=_C3713( C300 C3713 ) C300_=_C3863( C300 C3863 ) C300_=_C3880( C300 C3880 ) C300_=_C3881( C300 C3881 ) C300_=_C3882( C300 C3882 ) C300_=_C3883( C300 C3883 ) \nC301_=_C302( C301 C302 ) C301_=_C303( C301 C303 ) C302_=_C303( C302 C303 ) C302_=_C3792( C302 C3792 ) C303_=_C3385( C303 C3385 ) C303_=_C3794( C303 C3794 ) \nC303_=_C3883( C303 C3883 ) C303_=_C4060( C303 C4060 ) C316_=_C343( C316 C343 ) C316_=_C707( C316 C707 ) C316_=_C1077( C316 C1077 ) C316_=_C1694( C316 C1694 ) \nC316_=_C1989( C316 C1989 ) C316_=_C2402( C316 C2402 ) C316_=_C2837( C316 C2837 ) C316_=_C3023( C316 C3023 ) C316_=_C3447( C316 C3447 ) C316_=_C3498( C316 C3498 ) \nC316_=_C3515( C316 C3515 ) C316_=_C3665( C316 C3665 ) C316_=_C3812( C316 C3812 ) C316_=_C3941( C316 C3941 ) C316_=_C4061( C316 C4061 ) C316_=_C4107( C316 C4107 ) \nC316_=_C4114( C316 C4114 ) C338_=_C343( C338 C343 ) C338_=_C361( C338 C361 ) C338_=_C728( C338 C728 ) C338_=_C868( C338 C868 ) C338_=_C1445( C338 C1445 ) \nC338_=_C2089( C338 C2089 ) C338_=_C2162( C338 C2162 ) C338_=_C2283( C338 C2283 ) C338_=_C2394( C338 C2394 ) C338_=_C3016( C338 C3016 ) C338_=_C3522( C338 C3522 ) \nC338_=_C3713( C338 C3713 ) C338_=_C3863( C338 C3863 ) C338_=_C3880( C338 C3880 ) C338_=_C3881( C338 C3881 ) C338_=_C3882( C338 C3882 ) C338_=_C3883( C338 C3883 ) \nC343_=_C707( C343 C707 ) C343_=_C1077( C343 C1077 ) C343_=_C1694( C343 C1694 ) C343_=_C1989( C343 C1989 ) C343_=_C2402( C343 C2402 ) C343_=_C2837( C343 C2837 ) \nC343_=_C3023( C343 C3023 ) C343_=_C3447( C343 C3447 ) C343_=_C3498( C343 C3498 ) C343_=_C3515( C343 C3515 ) C343_=_C3665( C343 C3665 ) C343_=_C3812( C343 C3812 ) \nC343_=_C3941( C343 C3941 ) C343_=_C4061( C343 C4061 ) C343_=_C4107( C343 C4107 ) C343_=_C4114( C343 C4114 ) C361_=_C728( C361 C728 ) C361_=_C868( C361 C868 ) \nC361_=_C1445( C361 C1445 ) C361_=_C2089( C361 C2089 ) C361_=_C2162( C361 C2162 ) C361_=_C2283( C361 C2283 ) C361_=_C2394( C361 C2394 ) C361_=_C3016( C361 C3016 ) \nC361_=_C3522( C361 C3522 ) C361_=_C3713( C361 C3713 ) C361_=_C3863( C361 C3863 ) C361_=_C3880( C361 C3880 ) C361_=_C3881( C361 C3881 ) C361_=_C3882( C361 C3882 ) \nC361_=_C3883( C361 C3883 ) C400_=_C916( C400 C916 ) C400_=_C1132( C400 C1132 ) C400_=_C1398( C400 C1398 ) C400_=_C1946( C400 C1946 ) C400_=_C1947( C400 C1947 ) \nC400_=_C1949( C400 C1949 ) C400_=_C1950( C400 C1950 ) C400_=_C1952( C400 C1952 ) C400_=_C1953( C400 C1953 ) C400_=_C1954( C400 C1954 ) C400_=_C1955( C400 C1955 ) \nC400_=_C1957( C400 C1957 ) C400_=_C1958( C400 C1958 ) C400_=_C1959( C400 C1959 ) C400_=_C1961( C400 C1961 ) C400_=_C1962( C400 C1962 ) C400_=_C1964( C400 C1964 ) \nC400_=_C1965( C400 C1965 ) C400_=_C1966( C400 C1966 ) C400_=_C1967( C400 C1967 ) C400_=_C1968( C400 C1968 ) C438_=_C957( C438 C957 ) C438_=_C1491( C438 C1491 ) \nC438_=_C1627( C438 C1627 ) C438_=_C1715( C438 C1715 ) C438_=_C2007( C438 C2007 ) C438_=_C2026( C438 C2026 ) C438_=_C2231( C438 C2231 ) C438_=_C2302( C438 C2302 ) \nC438_=_C2397( C438 C2397 ) C438_=_C2485( C438 C2485 ) C438_=_C2580( C438 C2580 ) C438_=_C2718( C438 C2718 ) C438_=_C2951( C438 C2951 ) C438_=_C3019( C438 C3019 ) \nC438_=_C3128( C438 C3128 ) C438_=_C3584( C438 C3584 ) C438_=_C3960( C438 C3960 ) C438_=_C3977( C438 C3977 ) C438_=_C3978( C438 C3978 ) C438_=_C3979( C438 C3979 ) \nC438_=_C3981( C438 C3981 ) C453_=_C1065( C453 C1065 ) C453_=_C1082( C453 C1082 ) C453_=_C1338( C453 C1338 ) C453_=_C1501( C453 C1501 ) C453_=_C1525( C453 C1525 ) \nC453_=_C1923( C453 C1923 ) C453_=_C2097( C453 C2097 ) C453_=_C2363( C453 C2363 ) C453_=_C2365( C453 C2365 ) C453_=_C2366( C453 C2366 ) C453_=_C2367( C453 C2367 ) \nC453_=_C2369( C453 C2369 ) C453_=_C2370( C453 C2370 ) C453_=_C2372( C453 C2372 ) C453_=_C2373( C453 C2373 ) C453_=_C2374( C453 C2374 ) C453_=_C2376( C453 C2376 ) \nC453_=_C2378( C453 C2378 ) C453_=_C2379( C453 C2379 ) C513_=_C797( C513 C797 ) C513_=_C1426( C513 C1426 ) C513_=_C2082( C513 C2082 ) C513_=_C2390( C513 C2390 ) \nC513_=_C3013( C513 C3013 ) C513_=_C3222( C513 C3222 ) C513_=_C3235( C513 C3235 ) C513_=_C3334( C513 C3334 ) C513_=_C3387( C513 C3387 ) C513_=_C3461( C513 C3461 ) \nC513_=_C3462( C513 C3462 ) C513_=_C3464( C513 C3464 ) C513_=_C3466( C513 C3466 ) C513_=_C3467( C513 C3467 ) C513_=_C3468( C513 C3468 ) C513_=_C3469( C513 C3469 ) \nC513_=_C3470( C513 C3470 ) C513_=_C3471( C513 C3471 ) C513_=_C3472( C513 C3472 ) C513_=_C3474( C513 C3474 ) C707_=_C1077( C707 C1077 ) C707_=_C1694( C707 C1694 ) \nC707_=_C1989( C707 C1989 ) C707_=_C2402( C707 C2402 ) C707_=_C2837( C707 C2837 ) C707_=_C3023( C707 C3023 ) C707_=_C3447( C707 C3447 ) C707_=_C3498( C707 C3498 ) \nC707_=_C3515( C707 C3515 ) C707_=_C3665( C707 C3665 ) C707_=_C3812( C707 C3812 ) C707_=_C3941( C707 C3941 ) C707_=_C4061( C707 C4061 ) C707_=_C4107( C707 C4107 ) \nC707_=_C4114( C707 C4114 ) C728_=_C868( C728 C868 ) C728_=_C1445( C728 C1445 ) C728_=_C2089( C728 C2089 ) C728_=_C2162( C728 C2162 ) C728_=_C2283( C728 C2283 ) \nC728_=_C2394( C728 C2394 ) C728_=_C3016( C728 C3016 ) C728_=_C3522( C728 C3522 ) C728_=_C3713( C728 C3713 ) C728_=_C3863( C728 C3863 ) C728_=_C3880( C728 C3880 ) \nC728_=_C3881( C728 C3881 ) C728_=_C3882( C728 C3882 ) C728_=_C3883( C728 C3883 ) C747_=_C1647( C747 C1647 ) C747_=_C1708( C747 C1708 ) C747_=_C1775( C747 C1775 ) \nC747_=_C2118( C747 C2118 ) C747_=_C2177( C747 C2177 ) C747_=_C2200( C747 C2200 ) C747_=_C2441( C747 C2441 ) C747_=_C2634( C747 C2634 ) C747_=_C3181( C747 C3181 ) \nC747_=_C3296( C747 C3296 ) C747_=_C3369( C747 C3369 ) C747_=_C3370( C747 C3370 ) C747_=_C3371( C747 C3371 ) C747_=_C3373( C747 C3373 ) C747_=_C3374( C747 C3374 ) \nC747_=_C3375( C747 C3375 ) C747_=_C3376( C747 C3376 ) C747_=_C3377( C747 C3377 ) C747_=_C3378( C747 C3378 ) C747_=_C3379( C747 C3379 ) C747_=_C3380( C747 C3380 ) \nC747_=_C3381( C747 C3381 ) C747_=_C3383(</w:t>
      </w:r>
    </w:p>
    <w:p>
      <w:pPr>
        <w:pStyle w:val="PreformattedText"/>
        <w:bidi w:val="0"/>
        <w:spacing w:before="0" w:after="0"/>
        <w:jc w:val="left"/>
        <w:rPr/>
      </w:pPr>
      <w:r>
        <w:rPr/>
        <w:t xml:space="preserve"> </w:t>
      </w:r>
      <w:r>
        <w:rPr/>
        <w:t>C747 C3383 ) C747_=_C3384( C747 C3384 ) C747_=_C3385( C747 C3385 ) C747_=_C3386( C747 C3386 ) C797_=_C1426( C797 C1426 ) \nC797_=_C2082( C797 C2082 ) C797_=_C2390( C797 C2390 ) C797_=_C3013( C797 C3013 ) C797_=_C3222( C797 C3222 ) C797_=_C3235( C797 C3235 ) C797_=_C3334( C797 C3334 ) \nC797_=_C3387( C797 C3387 ) C797_=_C3461( C797 C3461 ) C797_=_C3462( C797 C3462 ) C797_=_C3464( C797 C3464 ) C797_=_C3466( C797 C3466 ) C797_=_C3467( C797 C3467 ) \nC797_=_C3468( C797 C3468 ) C797_=_C3469( C797 C3469 ) C797_=_C3470( C797 C3470 ) C797_=_C3471( C797 C3471 ) C797_=_C3472( C797 C3472 ) C797_=_C3474( C797 C3474 ) \nC868_=_C1445( C868 C1445 ) C868_=_C2089( C868 C2089 ) C868_=_C2162( C868 C2162 ) C868_=_C2283( C868 C2283 ) C868_=_C2394( C868 C2394 ) C868_=_C3016( C868 C3016 ) \nC868_=_C3522( C868 C3522 ) C868_=_C3713( C868 C3713 ) C868_=_C3863( C868 C3863 ) C868_=_C3880( C868 C3880 ) C868_=_C3881( C868 C3881 ) C868_=_C3882( C868 C3882 ) \nC868_=_C3883( C868 C3883 ) C916_=_C1132( C916 C1132 ) C916_=_C1398( C916 C1398 ) C916_=_C1946( C916 C1946 ) C916_=_C1947( C916 C1947 ) C916_=_C1949( C916 C1949 ) \nC916_=_C1950( C916 C1950 ) C916_=_C1952( C916 C1952 ) C916_=_C1953( C916 C1953 ) C916_=_C1954( C916 C1954 ) C916_=_C1955( C916 C1955 ) C916_=_C1957( C916 C1957 ) \nC916_=_C1958( C916 C1958 ) C916_=_C1959( C916 C1959 ) C916_=_C1961( C916 C1961 ) C916_=_C1962( C916 C1962 ) C916_=_C1964( C916 C1964 ) C916_=_C1965( C916 C1965 ) \nC916_=_C1966( C916 C1966 ) C916_=_C1967( C916 C1967 ) C916_=_C1968( C916 C1968 ) C954_=_C957( C954 C957 ) C954_=_C1003( C954 C1003 ) C954_=_C1210( C954 C1210 ) \nC954_=_C1883( C954 C1883 ) C954_=_C2122( C954 C2122 ) C954_=_C2183( C954 C2183 ) C954_=_C2564( C954 C2564 ) C954_=_C2697( C954 C2697 ) C954_=_C2982( C954 C2982 ) \nC954_=_C3405( C954 C3405 ) C954_=_C3636( C954 C3636 ) C954_=_C3668( C954 C3668 ) C954_=_C3730( C954 C3730 ) C954_=_C3783( C954 C3783 ) C954_=_C3784( C954 C3784 ) \nC954_=_C3785( C954 C3785 ) C954_=_C3786( C954 C3786 ) C954_=_C3787( C954 C3787 ) C954_=_C3788( C954 C3788 ) C954_=_C3789( C954 C3789 ) C954_=_C3791( C954 C3791 ) \nC954_=_C3792( C954 C3792 ) C954_=_C3793( C954 C3793 ) C954_=_C3794( C954 C3794 ) C957_=_C1491( C957 C1491 ) C957_=_C1627( C957 C1627 ) C957_=_C1715( C957 C1715 ) \nC957_=_C2007( C957 C2007 ) C957_=_C2026( C957 C2026 ) C957_=_C2231( C957 C2231 ) C957_=_C2302( C957 C2302 ) C957_=_C2397( C957 C2397 ) C957_=_C2485( C957 C2485 ) \nC957_=_C2580( C957 C2580 ) C957_=_C2718( C957 C2718 ) C957_=_C2951( C957 C2951 ) C957_=_C3019( C957 C3019 ) C957_=_C3128( C957 C3128 ) C957_=_C3584( C957 C3584 ) \nC957_=_C3960( C957 C3960 ) C957_=_C3977( C957 C3977 ) C957_=_C3978( C957 C3978 ) C957_=_C3979( C957 C3979 ) C957_=_C3981( C957 C3981 ) C1003_=_C1210( C1003 C1210 ) \nC1003_=_C1883( C1003 C1883 ) C1003_=_C2122( C1003 C2122 ) C1003_=_C2183( C1003 C2183 ) C1003_=_C2564( C1003 C2564 ) C1003_=_C2697( C1003 C2697 ) C1003_=_C2982( C1003 C2982 ) \nC1003_=_C3405( C1003 C3405 ) C1003_=_C3636( C1003 C3636 ) C1003_=_C3668( C1003 C3668 ) C1003_=_C3730( C1003 C3730 ) C1003_=_C3783( C1003 C3783 ) C1003_=_C3784( C1003 C3784 ) \nC1003_=_C3785( C1003 C3785 ) C1003_=_C3786( C1003 C3786 ) C1003_=_C3787( C1003 C3787 ) C1003_=_C3788( C1003 C3788 ) C1003_=_C3789( C1003 C3789 ) C1003_=_C3791( C1003 C3791 ) \nC1003_=_C3792( C1003 C3792 ) C1003_=_C3793( C1003 C3793 ) C1003_=_C3794( C1003 C3794 ) C1065_=_C1077( C1065 C1077 ) C1065_=_C1082( C1065 C1082 ) C1065_=_C1338( C1065 C1338 ) \nC1065_=_C1501( C1065 C1501 ) C1065_=_C1525( C1065 C1525 ) C1065_=_C1923( C1065 C1923 ) C1065_=_C2097( C1065 C2097 ) C1065_=_C2363( C1065 C2363 ) C1065_=_C2365( C1065 C2365 ) \nC1065_=_C2366( C1065 C2366 ) C1065_=_C2367( C1065 C2367 ) C1065_=_C2369( C1065 C2369 ) C1065_=_C2370( C1065 C2370 ) C1065_=_C2372( C1065 C2372 ) C1065_=_C2373( C1065 C2373 ) \nC1065_=_C2374( C1065 C2374 ) C1065_=_C2376( C1065 C2376 ) C1065_=_C2378( C1065 C2378 ) C1065_=_C2379( C1065 C2379 ) C1077_=_C1694( C1077 C1694 ) C1077_=_C1989( C1077 C1989 ) \nC1077_=_C2402( C1077 C2402 ) C1077_=_C2837( C1077 C2837 ) C1077_=_C3023( C1077 C3023 ) C1077_=_C3447( C1077 C3447 ) C1077_=_C3498( C1077 C3498 ) C1077_=_C3515( C1077 C3515 ) \nC1077_=_C3665( C1077 C3665 ) C1077_=_C3812( C1077 C3812 ) C1077_=_C3941( C1077 C3941 ) C1077_=_C4061( C1077 C4061 ) C1077_=_C4107( C1077 C4107 ) C1077_=_C4114( C1077 C4114 ) \nC1082_=_C1338( C1082 C1338 ) C1082_=_C1501( C1082 C1501 ) C1082_=_C1525( C1082 C1525 ) C1082_=_C1923( C1082 C1923 ) C1082_=_C2097( C1082 C2097 ) C1082_=_C2363( C1082 C2363 ) \nC1082_=_C2365( C1082 C2365 ) C1082_=_C2366( C1082 C2366 ) C1082_=_C2367( C1082 C2367 ) C1082_=_C2369( C1082 C2369 ) C1082_=_C2370( C1082 C2370 ) C1082_=_C2372( C1082 C2372 ) \nC1082_=_C2373( C1082 C2373 ) C1082_=_C2374( C1082 C2374 ) C1082_=_C2376( C1082 C2376 ) C1082_=_C2378( C1082 C2378 ) C1082_=_C2379( C1082 C2379 ) C1112_=_C1296( C1112 C1296 ) \nC1112_=_C1358( C1112 C1358 ) C1112_=_C1532( C1112 C1532 ) C1112_=_C1749( C1112 C1749 ) C1112_=_C2133( C1112 C2133 ) C1112_=_C2296( C1112 C2296 ) C1112_=_C2384( C1112 C2384 ) \nC1112_=_C2426( C1112 C2426 ) C1112_=_C2521( C1112 C2521 ) C1112_=_C2781( C1112 C2781 ) C1112_=_C2810( C1112 C2810 ) C1112_=_C3009( C1112 C3009 ) C1112_=_C3041( C1112 C3041 ) \nC1112_=_C3042( C1112 C3042 ) C1112_=_C3044( C1112 C3044 ) C1112_=_C3045( C1112 C3045 ) C1112_=_C3048( C1112 C3048 ) C1112_=_C3049( C1112 C3049 ) C1112_=_C3050( C1112 C3050 ) \nC1112_=_C3051( C1112 C3051 ) C1112_=_C3052( C1112 C3052 ) C1112_=_C3054( C1112 C3054 ) C1132_=_C1398( C1132 C1398 ) C1132_=_C1946( C1132 C1946 ) C1132_=_C1947( C1132 C1947 ) \nC1132_=_C1949( C1132 C1949 ) C1132_=_C1950( C1132 C1950 ) C1132_=_C1952( C1132 C1952 ) C1132_=_C1953( C1132 C1953 ) C1132_=_C1954( C1132 C1954 ) C1132_=_C1955( C1132 C1955 ) \nC1132_=_C1957( C1132 C1957 ) C1132_=_C1958( C1132 C1958 ) C1132_=_C1959( C1132 C1959 ) C1132_=_C1961( C1132 C1961 ) C1132_=_C1962( C1132 C1962 ) C1132_=_C1964( C1132 C1964 ) \nC1132_=_C1965( C1132 C1965 ) C1132_=_C1966( C1132 C1966 ) C1132_=_C1967( C1132 C1967 ) C1132_=_C1968( C1132 C1968 ) C1210_=_C1883( C1210 C1883 ) C1210_=_C2122( C1210 C2122 ) \nC1210_=_C2183( C1210 C2183 ) C1210_=_C2564( C1210 C2564 ) C1210_=_C2697( C1210 C2697 ) C1210_=_C2982( C1210 C2982 ) C1210_=_C3405( C1210 C3405 ) C1210_=_C3636( C1210 C3636 ) \nC1210_=_C3668( C1210 C3668 ) C1210_=_C3730( C1210 C3730 ) C1210_=_C3783( C1210 C3783 ) C1210_=_C3784( C1210 C3784 ) C1210_=_C3785( C1210 C3785 ) C1210_=_C3786( C1210 C3786 ) \nC1210_=_C3787( C1210 C3787 ) C1210_=_C3788( C1210 C3788 ) C1210_=_C3789( C1210 C3789 ) C1210_=_C3791( C1210 C3791 ) C1210_=_C3792( C1210 C3792 ) C1210_=_C3793( C1210 C3793 ) \nC1210_=_C3794( C1210 C3794 ) C1224_=_C1380( C1224 C1380 ) C1224_=_C1503( C1224 C1503 ) C1224_=_C2172( C1224 C2172 ) C1224_=_C2195( C1224 C2195 ) C1224_=_C2381( C1224 C2381 ) \nC1224_=_C2453( C1224 C2453 ) C1224_=_C2537( C1224 C2537 ) C1224_=_C2538( C1224 C2538 ) C1224_=_C2539( C1224 C2539 ) C1224_=_C2540( C1224 C2540 ) C1224_=_C2542( C1224 C2542 ) \nC1224_=_C2544( C1224 C2544 ) C1224_=_C2545( C1224 C2545 ) C1224_=_C2546( C1224 C2546 ) C1224_=_C2548( C1224 C2548 ) C1224_=_C2550( C1224 C2550 ) C1224_=_C2551( C1224 C2551 ) \nC1224_=_C2553( C1224 C2553 ) C1296_=_C1358( C1296 C1358 ) C1296_=_C1532( C1296 C1532 ) C1296_=_C1749( C1296 C1749 ) C1296_=_C2133( C1296 C2133 ) C1296_=_C2296( C1296 C2296 ) \nC1296_=_C2384( C1296 C2384 ) C1296_=_C2426( C1296 C2426 ) C1296_=_C2521( C1296 C2521 ) C1296_=_C2781( C1296 C2781 ) C1296_=_C2810( C1296 C2810 ) C1296_=_C3009( C1296 C3009 ) \nC1296_=_C3041( C1296 C3041 ) C1296_=_C3042( C1296 C3042 ) C1296_=_C3044( C1296 C3044 ) C1296_=_C3045( C1296 C3045 ) C1296_=_C3048( C1296 C3048 ) C1296_=_C3049( C1296 C3049 ) \nC1296_=_C3050( C1296 C3050 ) C1296_=_C3051( C1296 C3051 ) C1296_=_C3052( C1296 C3052 ) C1296_=_C3054( C1296 C3054 ) C1338_=_C1501( C1338 C1501 ) C1338_=_C1525( C1338 C1525 ) \nC1338_=_C1923( C1338 C1923 ) C1338_=_C2097( C1338 C2097 ) C1338_=_C2363( C1338 C2363 ) C1338_=_C2365( C1338 C2365 ) C1338_=_C2366( C1338 C2366 ) C1338_=_C2367( C1338 C2367 ) \nC1338_=_C2369( C1338 C2369 ) C1338_=_C2370( C1338 C2370 ) C1338_=_C2372( C1338 C2372 ) C1338_=_C2373( C1338 C2373 ) C1338_=_C2374( C1338 C2374 ) C1338_=_C2376( C1338 C2376 ) \nC1338_=_C2378( C1338 C2378 ) C1338_=_C2379( C1338 C2379 ) C1358_=_C1532( C1358 C1532 ) C1358_=_C1749( C1358 C1749 ) C1358_=_C2133( C1358 C2133 ) C1358_=_C2296( C1358 C2296 ) \nC1358_=_C2384( C1358 C2384 ) C1358_=_C2426( C1358 C2426 ) C1358_=_C2521( C1358 C2521 ) C1358_=_C2781( C1358 C2781 ) C1358_=_C2810( C1358 C2810 ) C1358_=_C3009( C1358 C3009 ) \nC1358_=_C3041( C1358 C3041 ) C1358_=_C3042( C1358 C3042 ) C1358_=_C3044( C1358 C3044 ) C1358_=_C3045( C1358 C3045 ) C1358_=_C3048( C1358 C3048 ) C1358_=_C3049( C1358 C3049 ) \nC1358_=_C3050( C1358 C3050 ) C1358_=_C3051( C1358 C3051 ) C1358_=_C3052( C1358 C3052 ) C1358_=_C3054( C1358 C3054 ) C1380_=_C1503( C1380 C1503 ) C1380_=_C2172( C1380 C2172 ) \nC1380_=_C2195( C1380 C2195 ) C1380_=_C2381( C1380 C2381 ) C1380_=_C2453( C1380 C2453 ) C1380_=_C2537( C1380 C2537 ) C1380_=_C2538( C1380 C2538 ) C1380_=_C2539( C1380 C2539 ) \nC1380_=_C2540( C1380 C2540 ) C1380_=_C2542( C1380 C2542 ) C1380_=_C2544( C1380 C2544 ) C1380_=_C2545( C1380 C2545 ) C1380_=_C2546( C1380 C2546 ) C1380_=_C2548( C1380 C2548 ) \nC1380_=_C2550( C1380 C2550 ) C1380_=_C2551( C1380 C2551 ) C1380_=_C2553( C1380 C2553 ) C1398_=_C1946( C1398 C1946 ) C1398_=_C1947( C1398 C1947 ) C1398_=_C1949( C1398 C1949 ) \nC1398_=_C1950( C1398 C1950 ) C1398_=_C1952( C1398 C1952 ) C1398_=_C1953( C1398 C1953 ) C1398_=_C1954( C1398 C1954 ) C1398_=_C1955( C1398 C1955 ) C1398_=_C1957( C1398 C1957 ) \nC1398_=_C1958( C1398 C1958 ) C1398_=_C1959( C1398 C1959 ) C1398_=_C1961( C1398 C1961 ) C1398_=_C1962( C1398 C1962 ) C1398_=_C1964( C1398 C1964 ) C1398_=_C1965( C1398 C1965 ) \nC1398_=_C1966( C1398 C1966 ) C1398_=_C1967( C1398 C1967 ) C1398_=_C1968( C1398 C1968 ) C1426_=_C2082( C1426 C2082</w:t>
      </w:r>
    </w:p>
    <w:p>
      <w:pPr>
        <w:pStyle w:val="PreformattedText"/>
        <w:bidi w:val="0"/>
        <w:spacing w:before="0" w:after="0"/>
        <w:jc w:val="left"/>
        <w:rPr/>
      </w:pPr>
      <w:r>
        <w:rPr/>
        <w:t xml:space="preserve"> </w:t>
      </w:r>
      <w:r>
        <w:rPr/>
        <w:t>) C1426_=_C2390( C1426 C2390 ) C1426_=_C3013( C1426 C3013 ) \nC1426_=_C3222( C1426 C3222 ) C1426_=_C3235( C1426 C3235 ) C1426_=_C3334( C1426 C3334 ) C1426_=_C3387( C1426 C3387 ) C1426_=_C3461( C1426 C3461 ) C1426_=_C3462( C1426 C3462 ) \nC1426_=_C3464( C1426 C3464 ) C1426_=_C3466( C1426 C3466 ) C1426_=_C3467( C1426 C3467 ) C1426_=_C3468( C1426 C3468 ) C1426_=_C3469( C1426 C3469 ) C1426_=_C3470( C1426 C3470 ) \nC1426_=_C3471( C1426 C3471 ) C1426_=_C3472( C1426 C3472 ) C1426_=_C3474( C1426 C3474 ) C1445_=_C2089( C1445 C2089 ) C1445_=_C2162( C1445 C2162 ) C1445_=_C2283( C1445 C2283 ) \nC1445_=_C2394( C1445 C2394 ) C1445_=_C3016( C1445 C3016 ) C1445_=_C3522( C1445 C3522 ) C1445_=_C3713( C1445 C3713 ) C1445_=_C3863( C1445 C3863 ) C1445_=_C3880( C1445 C3880 ) \nC1445_=_C3881( C1445 C3881 ) C1445_=_C3882( C1445 C3882 ) C1445_=_C3883( C1445 C3883 ) C1491_=_C1627( C1491 C1627 ) C1491_=_C1715( C1491 C1715 ) C1491_=_C2007( C1491 C2007 ) \nC1491_=_C2026( C1491 C2026 ) C1491_=_C2231( C1491 C2231 ) C1491_=_C2302( C1491 C2302 ) C1491_=_C2397( C1491 C2397 ) C1491_=_C2485( C1491 C2485 ) C1491_=_C2580( C1491 C2580 ) \nC1491_=_C2718( C1491 C2718 ) C1491_=_C2951( C1491 C2951 ) C1491_=_C3019( C1491 C3019 ) C1491_=_C3128( C1491 C3128 ) C1491_=_C3584( C1491 C3584 ) C1491_=_C3960( C1491 C3960 ) \nC1491_=_C3977( C1491 C3977 ) C1491_=_C3978( C1491 C3978 ) C1491_=_C3979( C1491 C3979 ) C1491_=_C3981( C1491 C3981 ) C1501_=_C1503( C1501 C1503 ) C1501_=_C1525( C1501 C1525 ) \nC1501_=_C1923( C1501 C1923 ) C1501_=_C2097( C1501 C2097 ) C1501_=_C2363( C1501 C2363 ) C1501_=_C2365( C1501 C2365 ) C1501_=_C2366( C1501 C2366 ) C1501_=_C2367( C1501 C2367 ) \nC1501_=_C2369( C1501 C2369 ) C1501_=_C2370( C1501 C2370 ) C1501_=_C2372( C1501 C2372 ) C1501_=_C2373( C1501 C2373 ) C1501_=_C2374( C1501 C2374 ) C1501_=_C2376( C1501 C2376 ) \nC1501_=_C2378( C1501 C2378 ) C1501_=_C2379( C1501 C2379 ) C1503_=_C2172( C1503 C2172 ) C1503_=_C2195( C1503 C2195 ) C1503_=_C2381( C1503 C2381 ) C1503_=_C2453( C1503 C2453 ) \nC1503_=_C2537( C1503 C2537 ) C1503_=_C2538( C1503 C2538 ) C1503_=_C2539( C1503 C2539 ) C1503_=_C2540( C1503 C2540 ) C1503_=_C2542( C1503 C2542 ) C1503_=_C2544( C1503 C2544 ) \nC1503_=_C2545( C1503 C2545 ) C1503_=_C2546( C1503 C2546 ) C1503_=_C2548( C1503 C2548 ) C1503_=_C2550( C1503 C2550 ) C1503_=_C2551( C1503 C2551 ) C1503_=_C2553( C1503 C2553 ) \nC1525_=_C1532( C1525 C1532 ) C1525_=_C1923( C1525 C1923 ) C1525_=_C2097( C1525 C2097 ) C1525_=_C2363( C1525 C2363 ) C1525_=_C2365( C1525 C2365 ) C1525_=_C2366( C1525 C2366 ) \nC1525_=_C2367( C1525 C2367 ) C1525_=_C2369( C1525 C2369 ) C1525_=_C2370( C1525 C2370 ) C1525_=_C2372( C1525 C2372 ) C1525_=_C2373( C1525 C2373 ) C1525_=_C2374( C1525 C2374 ) \nC1525_=_C2376( C1525 C2376 ) C1525_=_C2378( C1525 C2378 ) C1525_=_C2379( C1525 C2379 ) C1532_=_C1749( C1532 C1749 ) C1532_=_C2133( C1532 C2133 ) C1532_=_C2296( C1532 C2296 ) \nC1532_=_C2384( C1532 C2384 ) C1532_=_C2426( C1532 C2426 ) C1532_=_C2521( C1532 C2521 ) C1532_=_C2781( C1532 C2781 ) C1532_=_C2810( C1532 C2810 ) C1532_=_C3009( C1532 C3009 ) \nC1532_=_C3041( C1532 C3041 ) C1532_=_C3042( C1532 C3042 ) C1532_=_C3044( C1532 C3044 ) C1532_=_C3045( C1532 C3045 ) C1532_=_C3048( C1532 C3048 ) C1532_=_C3049( C1532 C3049 ) \nC1532_=_C3050( C1532 C3050 ) C1532_=_C3051( C1532 C3051 ) C1532_=_C3052( C1532 C3052 ) C1532_=_C3054( C1532 C3054 ) C1627_=_C1715( C1627 C1715 ) C1627_=_C2007( C1627 C2007 ) \nC1627_=_C2026( C1627 C2026 ) C1627_=_C2231( C1627 C2231 ) C1627_=_C2302( C1627 C2302 ) C1627_=_C2397( C1627 C2397 ) C1627_=_C2485( C1627 C2485 ) C1627_=_C2580( C1627 C2580 ) \nC1627_=_C2718( C1627 C2718 ) C1627_=_C2951( C1627 C2951 ) C1627_=_C3019( C1627 C3019 ) C1627_=_C3128( C1627 C3128 ) C1627_=_C3584( C1627 C3584 ) C1627_=_C3960( C1627 C3960 ) \nC1627_=_C3977( C1627 C3977 ) C1627_=_C3978( C1627 C3978 ) C1627_=_C3979( C1627 C3979 ) C1627_=_C3981( C1627 C3981 ) C1647_=_C1708( C1647 C1708 ) C1647_=_C1775( C1647 C1775 ) \nC1647_=_C2118( C1647 C2118 ) C1647_=_C2177( C1647 C2177 ) C1647_=_C2200( C1647 C2200 ) C1647_=_C2441( C1647 C2441 ) C1647_=_C2634( C1647 C2634 ) C1647_=_C3181( C1647 C3181 ) \nC1647_=_C3296( C1647 C3296 ) C1647_=_C3369( C1647 C3369 ) C1647_=_C3370( C1647 C3370 ) C1647_=_C3371( C1647 C3371 ) C1647_=_C3373( C1647 C3373 ) C1647_=_C3374( C1647 C3374 ) \nC1647_=_C3375( C1647 C3375 ) C1647_=_C3376( C1647 C3376 ) C1647_=_C3377( C1647 C3377 ) C1647_=_C3378( C1647 C3378 ) C1647_=_C3379( C1647 C3379 ) C1647_=_C3380( C1647 C3380 ) \nC1647_=_C3381( C1647 C3381 ) C1647_=_C3383( C1647 C3383 ) C1647_=_C3384( C1647 C3384 ) C1647_=_C3385( C1647 C3385 ) C1647_=_C3386( C1647 C3386 ) C1694_=_C1989( C1694 C1989 ) \nC1694_=_C2402( C1694 C2402 ) C1694_=_C2837( C1694 C2837 ) C1694_=_C3023( C1694 C3023 ) C1694_=_C3447( C1694 C3447 ) C1694_=_C3498( C1694 C3498 ) C1694_=_C3515( C1694 C3515 ) \nC1694_=_C3665( C1694 C3665 ) C1694_=_C3812( C1694 C3812 ) C1694_=_C3941( C1694 C3941 ) C1694_=_C4061( C1694 C4061 ) C1694_=_C4107( C1694 C4107 ) C1694_=_C4114( C1694 C4114 ) \nC1708_=_C1715( C1708 C1715 ) C1708_=_C1775( C1708 C1775 ) C1708_=_C2118( C1708 C2118 ) C1708_=_C2177( C1708 C2177 ) C1708_=_C2200( C1708 C2200 ) C1708_=_C2441( C1708 C2441 ) \nC1708_=_C2634( C1708 C2634 ) C1708_=_C3181( C1708 C3181 ) C1708_=_C3296( C1708 C3296 ) C1708_=_C3369( C1708 C3369 ) C1708_=_C3370( C1708 C3370 ) C1708_=_C3371( C1708 C3371 ) \nC1708_=_C3373( C1708 C3373 ) C1708_=_C3374( C1708 C3374 ) C1708_=_C3375( C1708 C3375 ) C1708_=_C3376( C1708 C3376 ) C1708_=_C3377( C1708 C3377 ) C1708_=_C3378( C1708 C3378 ) \nC1708_=_C3379( C1708 C3379 ) C1708_=_C3380( C1708 C3380 ) C1708_=_C3381( C1708 C3381 ) C1708_=_C3383( C1708 C3383 ) C1708_=_C3384( C1708 C3384 ) C1708_=_C3385( C1708 C3385 ) \nC1708_=_C3386( C1708 C3386 ) C1715_=_C2007( C1715 C2007 ) C1715_=_C2026( C1715 C2026 ) C1715_=_C2231( C1715 C2231 ) C1715_=_C2302( C1715 C2302 ) C1715_=_C2397( C1715 C2397 ) \nC1715_=_C2485( C1715 C2485 ) C1715_=_C2580( C1715 C2580 ) C1715_=_C2718( C1715 C2718 ) C1715_=_C2951( C1715 C2951 ) C1715_=_C3019( C1715 C3019 ) C1715_=_C3128( C1715 C3128 ) \nC1715_=_C3584( C1715 C3584 ) C1715_=_C3960( C1715 C3960 ) C1715_=_C3977( C1715 C3977 ) C1715_=_C3978( C1715 C3978 ) C1715_=_C3979( C1715 C3979 ) C1715_=_C3981( C1715 C3981 ) \nC1749_=_C2133( C1749 C2133 ) C1749_=_C2296( C1749 C2296 ) C1749_=_C2384( C1749 C2384 ) C1749_=_C2426( C1749 C2426 ) C1749_=_C2521( C1749 C2521 ) C1749_=_C2781( C1749 C2781 ) \nC1749_=_C2810( C1749 C2810 ) C1749_=_C3009( C1749 C3009 ) C1749_=_C3041( C1749 C3041 ) C1749_=_C3042( C1749 C3042 ) C1749_=_C3044( C1749 C3044 ) C1749_=_C3045( C1749 C3045 ) \nC1749_=_C3048( C1749 C3048 ) C1749_=_C3049( C1749 C3049 ) C1749_=_C3050( C1749 C3050 ) C1749_=_C3051( C1749 C3051 ) C1749_=_C3052( C1749 C3052 ) C1749_=_C3054( C1749 C3054 ) \nC1775_=_C2118( C1775 C2118 ) C1775_=_C2177( C1775 C2177 ) C1775_=_C2200( C1775 C2200 ) C1775_=_C2441( C1775 C2441 ) C1775_=_C2634( C1775 C2634 ) C1775_=_C3181( C1775 C3181 ) \nC1775_=_C3296( C1775 C3296 ) C1775_=_C3369( C1775 C3369 ) C1775_=_C3370( C1775 C3370 ) C1775_=_C3371( C1775 C3371 ) C1775_=_C3373( C1775 C3373 ) C1775_=_C3374( C1775 C3374 ) \nC1775_=_C3375( C1775 C3375 ) C1775_=_C3376( C1775 C3376 ) C1775_=_C3377( C1775 C3377 ) C1775_=_C3378( C1775 C3378 ) C1775_=_C3379( C1775 C3379 ) C1775_=_C3380( C1775 C3380 ) \nC1775_=_C3381( C1775 C3381 ) C1775_=_C3383( C1775 C3383 ) C1775_=_C3384( C1775 C3384 ) C1775_=_C3385( C1775 C3385 ) C1775_=_C3386( C1775 C3386 ) C1883_=_C2122( C1883 C2122 ) \nC1883_=_C2183( C1883 C2183 ) C1883_=_C2564( C1883 C2564 ) C1883_=_C2697( C1883 C2697 ) C1883_=_C2982( C1883 C2982 ) C1883_=_C3405( C1883 C3405 ) C1883_=_C3636( C1883 C3636 ) \nC1883_=_C3668( C1883 C3668 ) C1883_=_C3730( C1883 C3730 ) C1883_=_C3783( C1883 C3783 ) C1883_=_C3784( C1883 C3784 ) C1883_=_C3785( C1883 C3785 ) C1883_=_C3786( C1883 C3786 ) \nC1883_=_C3787( C1883 C3787 ) C1883_=_C3788( C1883 C3788 ) C1883_=_C3789( C1883 C3789 ) C1883_=_C3791( C1883 C3791 ) C1883_=_C3792( C1883 C3792 ) C1883_=_C3793( C1883 C3793 ) \nC1883_=_C3794( C1883 C3794 ) C1916_=_C1966( C1916 C1966 ) C1916_=_C2191( C1916 C2191 ) C1916_=_C2233( C1916 C2233 ) C1916_=_C2272( C1916 C2272 ) C1916_=_C2378( C1916 C2378 ) \nC1916_=_C2398( C1916 C2398 ) C1916_=_C2470( C1916 C2470 ) C1916_=_C2551( C1916 C2551 ) C1916_=_C2644( C1916 C2644 ) C1916_=_C2683( C1916 C2683 ) C1916_=_C3020( C1916 C3020 ) \nC1916_=_C3049( C1916 C3049 ) C1916_=_C3433( C1916 C3433 ) C1916_=_C3467( C1916 C3467 ) C1916_=_C3601( C1916 C3601 ) C1916_=_C3825( C1916 C3825 ) C1916_=_C3839( C1916 C3839 ) \nC1916_=_C3848( C1916 C3848 ) C1916_=_C3880( C1916 C3880 ) C1916_=_C3979( C1916 C3979 ) C1916_=_C4017( C1916 C4017 ) C1916_=_C4028( C1916 C4028 ) C1916_=_C4058( C1916 C4058 ) \nC1916_=_C4059( C1916 C4059 ) C1916_=_C4060( C1916 C4060 ) C1916_=_C4061( C1916 C4061 ) C1916_=_C4062( C1916 C4062 ) C1923_=_C2097( C1923 C2097 ) C1923_=_C2363( C1923 C2363 ) \nC1923_=_C2365( C1923 C2365 ) C1923_=_C2366( C1923 C2366 ) C1923_=_C2367( C1923 C2367 ) C1923_=_C2369( C1923 C2369 ) C1923_=_C2370( C1923 C2370 ) C1923_=_C2372( C1923 C2372 ) \nC1923_=_C2373( C1923 C2373 ) C1923_=_C2374( C1923 C2374 ) C1923_=_C2376( C1923 C2376 ) C1923_=_C2378( C1923 C2378 ) C1923_=_C2379( C1923 C2379 ) C1946_=_C1947( C1946 C1947 ) \nC1946_=_C1949( C1946 C1949 ) C1946_=_C1950( C1946 C1950 ) C1946_=_C1952( C1946 C1952 ) C1946_=_C1953( C1946 C1953 ) C1946_=_C1954( C1946 C1954 ) C1946_=_C1955( C1946 C1955 ) \nC1946_=_C1957( C1946 C1957 ) C1946_=_C1958( C1946 C1958 ) C1946_=_C1959( C1946 C1959 ) C1946_=_C1961( C1946 C1961 ) C1946_=_C1962( C1946 C1962 ) C1946_=_C1964( C1946 C1964 ) \nC1946_=_C1965( C1946 C1965 ) C1946_=_C1966( C1946 C1966 ) C1946_=_C1967( C1946 C1967 ) C1946_=_C1968( C1946 C1968 ) C1946_=_C2363( C1946 C2363 ) C1946_=_C2381( C1946 C2381 ) \nC1946_=_C2384( C1946 C2384 ) C1946_=_C2390( C1946 C2390 ) C1946_=_C2394( C1946 C2394 ) C1946_=_C2397( C1946 C2397 ) C1946_=_C2398( C1946 C2398 ) C1946_=_C2402(</w:t>
      </w:r>
    </w:p>
    <w:p>
      <w:pPr>
        <w:pStyle w:val="PreformattedText"/>
        <w:bidi w:val="0"/>
        <w:spacing w:before="0" w:after="0"/>
        <w:jc w:val="left"/>
        <w:rPr/>
      </w:pPr>
      <w:r>
        <w:rPr/>
        <w:t xml:space="preserve"> </w:t>
      </w:r>
      <w:r>
        <w:rPr/>
        <w:t>C1946 C2402 ) \nC1947_=_C1949( C1947 C1949 ) C1947_=_C1950( C1947 C1950 ) C1947_=_C1952( C1947 C1952 ) C1947_=_C1953( C1947 C1953 ) C1947_=_C1954( C1947 C1954 ) C1947_=_C1955( C1947 C1955 ) \nC1947_=_C1957( C1947 C1957 ) C1947_=_C1958( C1947 C1958 ) C1947_=_C1959( C1947 C1959 ) C1947_=_C1961( C1947 C1961 ) C1947_=_C1962( C1947 C1962 ) C1947_=_C1964( C1947 C1964 ) \nC1947_=_C1965( C1947 C1965 ) C1947_=_C1966( C1947 C1966 ) C1947_=_C1967( C1947 C1967 ) C1947_=_C1968( C1947 C1968 ) C1947_=_C2485( C1947 C2485 ) C1949_=_C1950( C1949 C1950 ) \nC1949_=_C1952( C1949 C1952 ) C1949_=_C1953( C1949 C1953 ) C1949_=_C1954( C1949 C1954 ) C1949_=_C1955( C1949 C1955 ) C1949_=_C1957( C1949 C1957 ) C1949_=_C1958( C1949 C1958 ) \nC1949_=_C1959( C1949 C1959 ) C1949_=_C1961( C1949 C1961 ) C1949_=_C1962( C1949 C1962 ) C1949_=_C1964( C1949 C1964 ) C1949_=_C1965( C1949 C1965 ) C1949_=_C1966( C1949 C1966 ) \nC1949_=_C1967( C1949 C1967 ) C1949_=_C1968( C1949 C1968 ) C1950_=_C1952( C1950 C1952 ) C1950_=_C1953( C1950 C1953 ) C1950_=_C1954( C1950 C1954 ) C1950_=_C1955( C1950 C1955 ) \nC1950_=_C1957( C1950 C1957 ) C1950_=_C1958( C1950 C1958 ) C1950_=_C1959( C1950 C1959 ) C1950_=_C1961( C1950 C1961 ) C1950_=_C1962( C1950 C1962 ) C1950_=_C1964( C1950 C1964 ) \nC1950_=_C1965( C1950 C1965 ) C1950_=_C1966( C1950 C1966 ) C1950_=_C1967( C1950 C1967 ) C1950_=_C1968( C1950 C1968 ) C1950_=_C2367( C1950 C2367 ) C1950_=_C2540( C1950 C2540 ) \nC1950_=_C3009( C1950 C3009 ) C1950_=_C3013( C1950 C3013 ) C1950_=_C3016( C1950 C3016 ) C1950_=_C3019( C1950 C3019 ) C1950_=_C3020( C1950 C3020 ) C1950_=_C3023( C1950 C3023 ) \nC1952_=_C1953( C1952 C1953 ) C1952_=_C1954( C1952 C1954 ) C1952_=_C1955( C1952 C1955 ) C1952_=_C1957( C1952 C1957 ) C1952_=_C1958( C1952 C1958 ) C1952_=_C1959( C1952 C1959 ) \nC1952_=_C1961( C1952 C1961 ) C1952_=_C1962( C1952 C1962 ) C1952_=_C1964( C1952 C1964 ) C1952_=_C1965( C1952 C1965 ) C1952_=_C1966( C1952 C1966 ) C1952_=_C1967( C1952 C1967 ) \nC1952_=_C1968( C1952 C1968 ) C1953_=_C1954( C1953 C1954 ) C1953_=_C1955( C1953 C1955 ) C1953_=_C1957( C1953 C1957 ) C1953_=_C1958( C1953 C1958 ) C1953_=_C1959( C1953 C1959 ) \nC1953_=_C1961( C1953 C1961 ) C1953_=_C1962( C1953 C1962 ) C1953_=_C1964( C1953 C1964 ) C1953_=_C1965( C1953 C1965 ) C1953_=_C1966( C1953 C1966 ) C1953_=_C1967( C1953 C1967 ) \nC1953_=_C1968( C1953 C1968 ) C1954_=_C1955( C1954 C1955 ) C1954_=_C1957( C1954 C1957 ) C1954_=_C1958( C1954 C1958 ) C1954_=_C1959( C1954 C1959 ) C1954_=_C1961( C1954 C1961 ) \nC1954_=_C1962( C1954 C1962 ) C1954_=_C1964( C1954 C1964 ) C1954_=_C1965( C1954 C1965 ) C1954_=_C1966( C1954 C1966 ) C1954_=_C1967( C1954 C1967 ) C1954_=_C1968( C1954 C1968 ) \nC1955_=_C1957( C1955 C1957 ) C1955_=_C1958( C1955 C1958 ) C1955_=_C1959( C1955 C1959 ) C1955_=_C1961( C1955 C1961 ) C1955_=_C1962( C1955 C1962 ) C1955_=_C1964( C1955 C1964 ) \nC1955_=_C1965( C1955 C1965 ) C1955_=_C1966( C1955 C1966 ) C1955_=_C1967( C1955 C1967 ) C1955_=_C1968( C1955 C1968 ) C1957_=_C1958( C1957 C1958 ) C1957_=_C1959( C1957 C1959 ) \nC1957_=_C1961( C1957 C1961 ) C1957_=_C1962( C1957 C1962 ) C1957_=_C1964( C1957 C1964 ) C1957_=_C1965( C1957 C1965 ) C1957_=_C1966( C1957 C1966 ) C1957_=_C1967( C1957 C1967 ) \nC1957_=_C1968( C1957 C1968 ) C1958_=_C1959( C1958 C1959 ) C1958_=_C1961( C1958 C1961 ) C1958_=_C1962( C1958 C1962 ) C1958_=_C1964( C1958 C1964 ) C1958_=_C1965( C1958 C1965 ) \nC1958_=_C1966( C1958 C1966 ) C1958_=_C1967( C1958 C1967 ) C1958_=_C1968( C1958 C1968 ) C1959_=_C1961( C1959 C1961 ) C1959_=_C1962( C1959 C1962 ) C1959_=_C1964( C1959 C1964 ) \nC1959_=_C1965( C1959 C1965 ) C1959_=_C1966( C1959 C1966 ) C1959_=_C1967( C1959 C1967 ) C1959_=_C1968( C1959 C1968 ) C1961_=_C1962( C1961 C1962 ) C1961_=_C1964( C1961 C1964 ) \nC1961_=_C1965( C1961 C1965 ) C1961_=_C1966( C1961 C1966 ) C1961_=_C1967( C1961 C1967 ) C1961_=_C1968( C1961 C1968 ) C1962_=_C1964( C1962 C1964 ) C1962_=_C1965( C1962 C1965 ) \nC1962_=_C1966( C1962 C1966 ) C1962_=_C1967( C1962 C1967 ) C1962_=_C1968( C1962 C1968 ) C1964_=_C1965( C1964 C1965 ) C1964_=_C1966( C1964 C1966 ) C1964_=_C1967( C1964 C1967 ) \nC1964_=_C1968( C1964 C1968 ) C1965_=_C1966( C1965 C1966 ) C1965_=_C1967( C1965 C1967 ) C1965_=_C1968( C1965 C1968 ) C1966_=_C1967( C1966 C1967 ) C1966_=_C1968( C1966 C1968 ) \nC1966_=_C2191( C1966 C2191 ) C1966_=_C2233( C1966 C2233 ) C1966_=_C2272( C1966 C2272 ) C1966_=_C2378( C1966 C2378 ) C1966_=_C2398( C1966 C2398 ) C1966_=_C2470( C1966 C2470 ) \nC1966_=_C2551( C1966 C2551 ) C1966_=_C2644( C1966 C2644 ) C1966_=_C2683( C1966 C2683 ) C1966_=_C3020( C1966 C3020 ) C1966_=_C3049( C1966 C3049 ) C1966_=_C3433( C1966 C3433 ) \nC1966_=_C3467( C1966 C3467 ) C1966_=_C3601( C1966 C3601 ) C1966_=_C3825( C1966 C3825 ) C1966_=_C3839( C1966 C3839 ) C1966_=_C3848( C1966 C3848 ) C1966_=_C3880( C1966 C3880 ) \nC1966_=_C3979( C1966 C3979 ) C1966_=_C4017( C1966 C4017 ) C1966_=_C4028( C1966 C4028 ) C1966_=_C4058( C1966 C4058 ) C1966_=_C4059( C1966 C4059 ) C1966_=_C4060( C1966 C4060 ) \nC1966_=_C4061( C1966 C4061 ) C1966_=_C4062( C1966 C4062 ) C1967_=_C1968( C1967 C1968 ) C1989_=_C2402( C1989 C2402 ) C1989_=_C2837( C1989 C2837 ) C1989_=_C3023( C1989 C3023 ) \nC1989_=_C3447( C1989 C3447 ) C1989_=_C3498( C1989 C3498 ) C1989_=_C3515( C1989 C3515 ) C1989_=_C3665( C1989 C3665 ) C1989_=_C3812( C1989 C3812 ) C1989_=_C3941( C1989 C3941 ) \nC1989_=_C4061( C1989 C4061 ) C1989_=_C4107( C1989 C4107 ) C1989_=_C4114( C1989 C4114 ) C2007_=_C2026( C2007 C2026 ) C2007_=_C2231( C2007 C2231 ) C2007_=_C2302( C2007 C2302 ) \nC2007_=_C2397( C2007 C2397 ) C2007_=_C2485( C2007 C2485 ) C2007_=_C2580( C2007 C2580 ) C2007_=_C2718( C2007 C2718 ) C2007_=_C2951( C2007 C2951 ) C2007_=_C3019( C2007 C3019 ) \nC2007_=_C3128( C2007 C3128 ) C2007_=_C3584( C2007 C3584 ) C2007_=_C3960( C2007 C3960 ) C2007_=_C3977( C2007 C3977 ) C2007_=_C3978( C2007 C3978 ) C2007_=_C3979( C2007 C3979 ) \nC2007_=_C3981( C2007 C3981 ) C2026_=_C2231( C2026 C2231 ) C2026_=_C2302( C2026 C2302 ) C2026_=_C2397( C2026 C2397 ) C2026_=_C2485( C2026 C2485 ) C2026_=_C2580( C2026 C2580 ) \nC2026_=_C2718( C2026 C2718 ) C2026_=_C2951( C2026 C2951 ) C2026_=_C3019( C2026 C3019 ) C2026_=_C3128( C2026 C3128 ) C2026_=_C3584( C2026 C3584 ) C2026_=_C3960( C2026 C3960 ) \nC2026_=_C3977( C2026 C3977 ) C2026_=_C3978( C2026 C3978 ) C2026_=_C3979( C2026 C3979 ) C2026_=_C3981( C2026 C3981 ) C2082_=_C2089( C2082 C2089 ) C2082_=_C2390( C2082 C2390 ) \nC2082_=_C3013( C2082 C3013 ) C2082_=_C3222( C2082 C3222 ) C2082_=_C3235( C2082 C3235 ) C2082_=_C3334( C2082 C3334 ) C2082_=_C3387( C2082 C3387 ) C2082_=_C3461( C2082 C3461 ) \nC2082_=_C3462( C2082 C3462 ) C2082_=_C3464( C2082 C3464 ) C2082_=_C3466( C2082 C3466 ) C2082_=_C3467( C2082 C3467 ) C2082_=_C3468( C2082 C3468 ) C2082_=_C3469( C2082 C3469 ) \nC2082_=_C3470( C2082 C3470 ) C2082_=_C3471( C2082 C3471 ) C2082_=_C3472( C2082 C3472 ) C2082_=_C3474( C2082 C3474 ) C2089_=_C2162( C2089 C2162 ) C2089_=_C2283( C2089 C2283 ) \nC2089_=_C2394( C2089 C2394 ) C2089_=_C3016( C2089 C3016 ) C2089_=_C3522( C2089 C3522 ) C2089_=_C3713( C2089 C3713 ) C2089_=_C3863( C2089 C3863 ) C2089_=_C3880( C2089 C3880 ) \nC2089_=_C3881( C2089 C3881 ) C2089_=_C3882( C2089 C3882 ) C2089_=_C3883( C2089 C3883 ) C2097_=_C2363( C2097 C2363 ) C2097_=_C2365( C2097 C2365 ) C2097_=_C2366( C2097 C2366 ) \nC2097_=_C2367( C2097 C2367 ) C2097_=_C2369( C2097 C2369 ) C2097_=_C2370( C2097 C2370 ) C2097_=_C2372( C2097 C2372 ) C2097_=_C2373( C2097 C2373 ) C2097_=_C2374( C2097 C2374 ) \nC2097_=_C2376( C2097 C2376 ) C2097_=_C2378( C2097 C2378 ) C2097_=_C2379( C2097 C2379 ) C2118_=_C2122( C2118 C2122 ) C2118_=_C2177( C2118 C2177 ) C2118_=_C2200( C2118 C2200 ) \nC2118_=_C2441( C2118 C2441 ) C2118_=_C2634( C2118 C2634 ) C2118_=_C3181( C2118 C3181 ) C2118_=_C3296( C2118 C3296 ) C2118_=_C3369( C2118 C3369 ) C2118_=_C3370( C2118 C3370 ) \nC2118_=_C3371( C2118 C3371 ) C2118_=_C3373( C2118 C3373 ) C2118_=_C3374( C2118 C3374 ) C2118_=_C3375( C2118 C3375 ) C2118_=_C3376( C2118 C3376 ) C2118_=_C3377( C2118 C3377 ) \nC2118_=_C3378( C2118 C3378 ) C2118_=_C3379( C2118 C3379 ) C2118_=_C3380( C2118 C3380 ) C2118_=_C3381( C2118 C3381 ) C2118_=_C3383( C2118 C3383 ) C2118_=_C3384( C2118 C3384 ) \nC2118_=_C3385( C2118 C3385 ) C2118_=_C3386( C2118 C3386 ) C2122_=_C2183( C2122 C2183 ) C2122_=_C2564( C2122 C2564 ) C2122_=_C2697( C2122 C2697 ) C2122_=_C2982( C2122 C2982 ) \nC2122_=_C3405( C2122 C3405 ) C2122_=_C3636( C2122 C3636 ) C2122_=_C3668( C2122 C3668 ) C2122_=_C3730( C2122 C3730 ) C2122_=_C3783( C2122 C3783 ) C2122_=_C3784( C2122 C3784 ) \nC2122_=_C3785( C2122 C3785 ) C2122_=_C3786( C2122 C3786 ) C2122_=_C3787( C2122 C3787 ) C2122_=_C3788( C2122 C3788 ) C2122_=_C3789( C2122 C3789 ) C2122_=_C3791( C2122 C3791 ) \nC2122_=_C3792( C2122 C3792 ) C2122_=_C3793( C2122 C3793 ) C2122_=_C3794( C2122 C3794 ) C2133_=_C2296( C2133 C2296 ) C2133_=_C2384( C2133 C2384 ) C2133_=_C2426( C2133 C2426 ) \nC2133_=_C2521( C2133 C2521 ) C2133_=_C2781( C2133 C2781 ) C2133_=_C2810( C2133 C2810 ) C2133_=_C3009( C2133 C3009 ) C2133_=_C3041( C2133 C3041 ) C2133_=_C3042( C2133 C3042 ) \nC2133_=_C3044( C2133 C3044 ) C2133_=_C3045( C2133 C3045 ) C2133_=_C3048( C2133 C3048 ) C2133_=_C3049( C2133 C3049 ) C2133_=_C3050( C2133 C3050 ) C2133_=_C3051( C2133 C3051 ) \nC2133_=_C3052( C2133 C3052 ) C2133_=_C3054( C2133 C3054 ) C2162_=_C2283( C2162 C2283 ) C2162_=_C2394( C2162 C2394 ) C2162_=_C3016( C2162 C3016 ) C2162_=_C3522( C2162 C3522 ) \nC2162_=_C3713( C2162 C3713 ) C2162_=_C3863( C2162 C3863 ) C2162_=_C3880( C2162 C3880 ) C2162_=_C3881( C2162 C3881 ) C2162_=_C3882( C2162 C3882 ) C2162_=_C3883( C2162 C3883 ) \nC2172_=_C2177( C2172 C2177 ) C2172_=_C2183( C2172 C2183 ) C2172_=_C2191( C2172 C2191 ) C2172_=_C2195( C2172 C2195 ) C2172_=_C2381( C2172 C2381 ) C2172_=_C2453( C2172 C2453 ) \nC2172_=_C2537( C2172 C2537 ) C2172_=_C2538( C2172 C2538 ) C2172_=_C2539( C2172 C2539 ) C2172_=_C2540( C2172 C2540 ) C2172_=_C2542( C2172 C2542 ) C2172_=_C2544( C2172 C2544 ) \nC2172_=_C2545( C2172 C2545 )</w:t>
      </w:r>
    </w:p>
    <w:p>
      <w:pPr>
        <w:pStyle w:val="PreformattedText"/>
        <w:bidi w:val="0"/>
        <w:spacing w:before="0" w:after="0"/>
        <w:jc w:val="left"/>
        <w:rPr/>
      </w:pPr>
      <w:r>
        <w:rPr/>
        <w:t xml:space="preserve"> </w:t>
      </w:r>
      <w:r>
        <w:rPr/>
        <w:t>C2172_=_C2546( C2172 C2546 ) C2172_=_C2548( C2172 C2548 ) C2172_=_C2550( C2172 C2550 ) C2172_=_C2551( C2172 C2551 ) C2172_=_C2553( C2172 C2553 ) \nC2177_=_C2183( C2177 C2183 ) C2177_=_C2191( C2177 C2191 ) C2177_=_C2200( C2177 C2200 ) C2177_=_C2441( C2177 C2441 ) C2177_=_C2634( C2177 C2634 ) C2177_=_C3181( C2177 C3181 ) \nC2177_=_C3296( C2177 C3296 ) C2177_=_C3369( C2177 C3369 ) C2177_=_C3370( C2177 C3370 ) C2177_=_C3371( C2177 C3371 ) C2177_=_C3373( C2177 C3373 ) C2177_=_C3374( C2177 C3374 ) \nC2177_=_C3375( C2177 C3375 ) C2177_=_C3376( C2177 C3376 ) C2177_=_C3377( C2177 C3377 ) C2177_=_C3378( C2177 C3378 ) C2177_=_C3379( C2177 C3379 ) C2177_=_C3380( C2177 C3380 ) \nC2177_=_C3381( C2177 C3381 ) C2177_=_C3383( C2177 C3383 ) C2177_=_C3384( C2177 C3384 ) C2177_=_C3385( C2177 C3385 ) C2177_=_C3386( C2177 C3386 ) C2183_=_C2191( C2183 C2191 ) \nC2183_=_C2564( C2183 C2564 ) C2183_=_C2697( C2183 C2697 ) C2183_=_C2982( C2183 C2982 ) C2183_=_C3405( C2183 C3405 ) C2183_=_C3636( C2183 C3636 ) C2183_=_C3668( C2183 C3668 ) \nC2183_=_C3730( C2183 C3730 ) C2183_=_C3783( C2183 C3783 ) C2183_=_C3784( C2183 C3784 ) C2183_=_C3785( C2183 C3785 ) C2183_=_C3786( C2183 C3786 ) C2183_=_C3787( C2183 C3787 ) \nC2183_=_C3788( C2183 C3788 ) C2183_=_C3789( C2183 C3789 ) C2183_=_C3791( C2183 C3791 ) C2183_=_C3792( C2183 C3792 ) C2183_=_C3793( C2183 C3793 ) C2183_=_C3794( C2183 C3794 ) \nC2191_=_C2233( C2191 C2233 ) C2191_=_C2272( C2191 C2272 ) C2191_=_C2378( C2191 C2378 ) C2191_=_C2398( C2191 C2398 ) C2191_=_C2470( C2191 C2470 ) C2191_=_C2551( C2191 C2551 ) \nC2191_=_C2644( C2191 C2644 ) C2191_=_C2683( C2191 C2683 ) C2191_=_C3020( C2191 C3020 ) C2191_=_C3049( C2191 C3049 ) C2191_=_C3433( C2191 C3433 ) C2191_=_C3467( C2191 C3467 ) \nC2191_=_C3601( C2191 C3601 ) C2191_=_C3825( C2191 C3825 ) C2191_=_C3839( C2191 C3839 ) C2191_=_C3848( C2191 C3848 ) C2191_=_C3880( C2191 C3880 ) C2191_=_C3979( C2191 C3979 ) \nC2191_=_C4017( C2191 C4017 ) C2191_=_C4028( C2191 C4028 ) C2191_=_C4058( C2191 C4058 ) C2191_=_C4059( C2191 C4059 ) C2191_=_C4060( C2191 C4060 ) C2191_=_C4061( C2191 C4061 ) \nC2191_=_C4062( C2191 C4062 ) C2195_=_C2200( C2195 C2200 ) C2195_=_C2381( C2195 C2381 ) C2195_=_C2453( C2195 C2453 ) C2195_=_C2537( C2195 C2537 ) C2195_=_C2538( C2195 C2538 ) \nC2195_=_C2539( C2195 C2539 ) C2195_=_C2540( C2195 C2540 ) C2195_=_C2542( C2195 C2542 ) C2195_=_C2544( C2195 C2544 ) C2195_=_C2545( C2195 C2545 ) C2195_=_C2546( C2195 C2546 ) \nC2195_=_C2548( C2195 C2548 ) C2195_=_C2550( C2195 C2550 ) C2195_=_C2551( C2195 C2551 ) C2195_=_C2553( C2195 C2553 ) C2200_=_C2441( C2200 C2441 ) C2200_=_C2634( C2200 C2634 ) \nC2200_=_C3181( C2200 C3181 ) C2200_=_C3296( C2200 C3296 ) C2200_=_C3369( C2200 C3369 ) C2200_=_C3370( C2200 C3370 ) C2200_=_C3371( C2200 C3371 ) C2200_=_C3373( C2200 C3373 ) \nC2200_=_C3374( C2200 C3374 ) C2200_=_C3375( C2200 C3375 ) C2200_=_C3376( C2200 C3376 ) C2200_=_C3377( C2200 C3377 ) C2200_=_C3378( C2200 C3378 ) C2200_=_C3379( C2200 C3379 ) \nC2200_=_C3380( C2200 C3380 ) C2200_=_C3381( C2200 C3381 ) C2200_=_C3383( C2200 C3383 ) C2200_=_C3384( C2200 C3384 ) C2200_=_C3385( C2200 C3385 ) C2200_=_C3386( C2200 C3386 ) \nC2231_=_C2233( C2231 C2233 ) C2231_=_C2302( C2231 C2302 ) C2231_=_C2397( C2231 C2397 ) C2231_=_C2485( C2231 C2485 ) C2231_=_C2580( C2231 C2580 ) C2231_=_C2718( C2231 C2718 ) \nC2231_=_C2951( C2231 C2951 ) C2231_=_C3019( C2231 C3019 ) C2231_=_C3128( C2231 C3128 ) C2231_=_C3584( C2231 C3584 ) C2231_=_C3960( C2231 C3960 ) C2231_=_C3977( C2231 C3977 ) \nC2231_=_C3978( C2231 C3978 ) C2231_=_C3979( C2231 C3979 ) C2231_=_C3981( C2231 C3981 ) C2233_=_C2272( C2233 C2272 ) C2233_=_C2378( C2233 C2378 ) C2233_=_C2398( C2233 C2398 ) \nC2233_=_C2470( C2233 C2470 ) C2233_=_C2551( C2233 C2551 ) C2233_=_C2644( C2233 C2644 ) C2233_=_C2683( C2233 C2683 ) C2233_=_C3020( C2233 C3020 ) C2233_=_C3049( C2233 C3049 ) \nC2233_=_C3433( C2233 C3433 ) C2233_=_C3467( C2233 C3467 ) C2233_=_C3601( C2233 C3601 ) C2233_=_C3825( C2233 C3825 ) C2233_=_C3839( C2233 C3839 ) C2233_=_C3848( C2233 C3848 ) \nC2233_=_C3880( C2233 C3880 ) C2233_=_C3979( C2233 C3979 ) C2233_=_C4017( C2233 C4017 ) C2233_=_C4028( C2233 C4028 ) C2233_=_C4058( C2233 C4058 ) C2233_=_C4059( C2233 C4059 ) \nC2233_=_C4060( C2233 C4060 ) C2233_=_C4061( C2233 C4061 ) C2233_=_C4062( C2233 C4062 ) C2272_=_C2378( C2272 C2378 ) C2272_=_C2398( C2272 C2398 ) C2272_=_C2470( C2272 C2470 ) \nC2272_=_C2551( C2272 C2551 ) C2272_=_C2644( C2272 C2644 ) C2272_=_C2683( C2272 C2683 ) C2272_=_C3020( C2272 C3020 ) C2272_=_C3049( C2272 C3049 ) C2272_=_C3433( C2272 C3433 ) \nC2272_=_C3467( C2272 C3467 ) C2272_=_C3601( C2272 C3601 ) C2272_=_C3825( C2272 C3825 ) C2272_=_C3839( C2272 C3839 ) C2272_=_C3848( C2272 C3848 ) C2272_=_C3880( C2272 C3880 ) \nC2272_=_C3979( C2272 C3979 ) C2272_=_C4017( C2272 C4017 ) C2272_=_C4028( C2272 C4028 ) C2272_=_C4058( C2272 C4058 ) C2272_=_C4059( C2272 C4059 ) C2272_=_C4060( C2272 C4060 ) \nC2272_=_C4061( C2272 C4061 ) C2272_=_C4062( C2272 C4062 ) C2283_=_C2394( C2283 C2394 ) C2283_=_C3016( C2283 C3016 ) C2283_=_C3522( C2283 C3522 ) C2283_=_C3713( C2283 C3713 ) \nC2283_=_C3863( C2283 C3863 ) C2283_=_C3880( C2283 C3880 ) C2283_=_C3881( C2283 C3881 ) C2283_=_C3882( C2283 C3882 ) C2283_=_C3883( C2283 C3883 ) C2296_=_C2302( C2296 C2302 ) \nC2296_=_C2384( C2296 C2384 ) C2296_=_C2426( C2296 C2426 ) C2296_=_C2521( C2296 C2521 ) C2296_=_C2781( C2296 C2781 ) C2296_=_C2810( C2296 C2810 ) C2296_=_C3009( C2296 C3009 ) \nC2296_=_C3041( C2296 C3041 ) C2296_=_C3042( C2296 C3042 ) C2296_=_C3044( C2296 C3044 ) C2296_=_C3045( C2296 C3045 ) C2296_=_C3048( C2296 C3048 ) C2296_=_C3049( C2296 C3049 ) \nC2296_=_C3050( C2296 C3050 ) C2296_=_C3051( C2296 C3051 ) C2296_=_C3052( C2296 C3052 ) C2296_=_C3054( C2296 C3054 ) C2302_=_C2397( C2302 C2397 ) C2302_=_C2485( C2302 C2485 ) \nC2302_=_C2580( C2302 C2580 ) C2302_=_C2718( C2302 C2718 ) C2302_=_C2951( C2302 C2951 ) C2302_=_C3019( C2302 C3019 ) C2302_=_C3128( C2302 C3128 ) C2302_=_C3584( C2302 C3584 ) \nC2302_=_C3960( C2302 C3960 ) C2302_=_C3977( C2302 C3977 ) C2302_=_C3978( C2302 C3978 ) C2302_=_C3979( C2302 C3979 ) C2302_=_C3981( C2302 C3981 ) C2363_=_C2365( C2363 C2365 ) \nC2363_=_C2366( C2363 C2366 ) C2363_=_C2367( C2363 C2367 ) C2363_=_C2369( C2363 C2369 ) C2363_=_C2370( C2363 C2370 ) C2363_=_C2372( C2363 C2372 ) C2363_=_C2373( C2363 C2373 ) \nC2363_=_C2374( C2363 C2374 ) C2363_=_C2376( C2363 C2376 ) C2363_=_C2378( C2363 C2378 ) C2363_=_C2379( C2363 C2379 ) C2363_=_C2381( C2363 C2381 ) C2363_=_C2384( C2363 C2384 ) \nC2363_=_C2390( C2363 C2390 ) C2363_=_C2394( C2363 C2394 ) C2363_=_C2397( C2363 C2397 ) C2363_=_C2398( C2363 C2398 ) C2363_=_C2402( C2363 C2402 ) C2365_=_C2366( C2365 C2366 ) \nC2365_=_C2367( C2365 C2367 ) C2365_=_C2369( C2365 C2369 ) C2365_=_C2370( C2365 C2370 ) C2365_=_C2372( C2365 C2372 ) C2365_=_C2373( C2365 C2373 ) C2365_=_C2374( C2365 C2374 ) \nC2365_=_C2376( C2365 C2376 ) C2365_=_C2378( C2365 C2378 ) C2365_=_C2379( C2365 C2379 ) C2365_=_C2538( C2365 C2538 ) C2366_=_C2367( C2366 C2367 ) C2366_=_C2369( C2366 C2369 ) \nC2366_=_C2370( C2366 C2370 ) C2366_=_C2372( C2366 C2372 ) C2366_=_C2373( C2366 C2373 ) C2366_=_C2374( C2366 C2374 ) C2366_=_C2376( C2366 C2376 ) C2366_=_C2378( C2366 C2378 ) \nC2366_=_C2379( C2366 C2379 ) C2367_=_C2369( C2367 C2369 ) C2367_=_C2370( C2367 C2370 ) C2367_=_C2372( C2367 C2372 ) C2367_=_C2373( C2367 C2373 ) C2367_=_C2374( C2367 C2374 ) \nC2367_=_C2376( C2367 C2376 ) C2367_=_C2378( C2367 C2378 ) C2367_=_C2379( C2367 C2379 ) C2367_=_C2540( C2367 C2540 ) C2367_=_C3009( C2367 C3009 ) C2367_=_C3013( C2367 C3013 ) \nC2367_=_C3016( C2367 C3016 ) C2367_=_C3019( C2367 C3019 ) C2367_=_C3020( C2367 C3020 ) C2367_=_C3023( C2367 C3023 ) C2369_=_C2370( C2369 C2370 ) C2369_=_C2372( C2369 C2372 ) \nC2369_=_C2373( C2369 C2373 ) C2369_=_C2374( C2369 C2374 ) C2369_=_C2376( C2369 C2376 ) C2369_=_C2378( C2369 C2378 ) C2369_=_C2379( C2369 C2379 ) C2370_=_C2372( C2370 C2372 ) \nC2370_=_C2373( C2370 C2373 ) C2370_=_C2374( C2370 C2374 ) C2370_=_C2376( C2370 C2376 ) C2370_=_C2378( C2370 C2378 ) C2370_=_C2379( C2370 C2379 ) C2370_=_C3128( C2370 C3128 ) \nC2372_=_C2373( C2372 C2373 ) C2372_=_C2374( C2372 C2374 ) C2372_=_C2376( C2372 C2376 ) C2372_=_C2378( C2372 C2378 ) C2372_=_C2379( C2372 C2379 ) C2373_=_C2374( C2373 C2374 ) \nC2373_=_C2376( C2373 C2376 ) C2373_=_C2378( C2373 C2378 ) C2373_=_C2379( C2373 C2379 ) C2373_=_C3668( C2373 C3668 ) C2374_=_C2376( C2374 C2376 ) C2374_=_C2378( C2374 C2378 ) \nC2374_=_C2379( C2374 C2379 ) C2374_=_C3373( C2374 C3373 ) C2374_=_C3783( C2374 C3783 ) C2374_=_C3825( C2374 C3825 ) C2376_=_C2378( C2376 C2378 ) C2376_=_C2379( C2376 C2379 ) \nC2378_=_C2379( C2378 C2379 ) C2378_=_C2398( C2378 C2398 ) C2378_=_C2470( C2378 C2470 ) C2378_=_C2551( C2378 C2551 ) C2378_=_C2644( C2378 C2644 ) C2378_=_C2683( C2378 C2683 ) \nC2378_=_C3020( C2378 C3020 ) C2378_=_C3049( C2378 C3049 ) C2378_=_C3433( C2378 C3433 ) C2378_=_C3467( C2378 C3467 ) C2378_=_C3601( C2378 C3601 ) C2378_=_C3825( C2378 C3825 ) \nC2378_=_C3839( C2378 C3839 ) C2378_=_C3848( C2378 C3848 ) C2378_=_C3880( C2378 C3880 ) C2378_=_C3979( C2378 C3979 ) C2378_=_C4017( C2378 C4017 ) C2378_=_C4028( C2378 C4028 ) \nC2378_=_C4058( C2378 C4058 ) C2378_=_C4059( C2378 C4059 ) C2378_=_C4060( C2378 C4060 ) C2378_=_C4061( C2378 C4061 ) C2378_=_C4062( C2378 C4062 ) C2379_=_C3470( C2379 C3470 ) \nC2381_=_C2384( C2381 C2384 ) C2381_=_C2390( C2381 C2390 ) C2381_=_C2394( C2381 C2394 ) C2381_=_C2397( C2381 C2397 ) C2381_=_C2398( C2381 C2398 ) C2381_=_C2402( C2381 C2402 ) \nC2381_=_C2453( C2381 C2453 ) C2381_=_C2537( C2381 C2537 ) C2381_=_C2538( C2381 C2538 ) C2381_=_C2539( C2381 C2539 ) C2381_=_C2540( C2381 C2540 ) C2381_=_C2542( C2381 C2542 ) \nC2381_=_C2544( C2381 C2544 ) C2381_=_C2545( C2381 C2545 ) C2381_=_C2546( C2381 C2546 ) C2381_=_C2548( C2381 C2548 ) C2381_=_C2550( C2381 C2550 ) C2381_=_C2551( C2381 C2551 ) \nC2381_=_C2553( C2381 C2553 ) C2384_=_C2390( C2384 C2390 ) C2384_=_C2394(</w:t>
      </w:r>
    </w:p>
    <w:p>
      <w:pPr>
        <w:pStyle w:val="PreformattedText"/>
        <w:bidi w:val="0"/>
        <w:spacing w:before="0" w:after="0"/>
        <w:jc w:val="left"/>
        <w:rPr/>
      </w:pPr>
      <w:r>
        <w:rPr/>
        <w:t xml:space="preserve"> </w:t>
      </w:r>
      <w:r>
        <w:rPr/>
        <w:t>C2384 C2394 ) C2384_=_C2397( C2384 C2397 ) C2384_=_C2398( C2384 C2398 ) C2384_=_C2402( C2384 C2402 ) \nC2384_=_C2426( C2384 C2426 ) C2384_=_C2521( C2384 C2521 ) C2384_=_C2781( C2384 C2781 ) C2384_=_C2810( C2384 C2810 ) C2384_=_C3009( C2384 C3009 ) C2384_=_C3041( C2384 C3041 ) \nC2384_=_C3042( C2384 C3042 ) C2384_=_C3044( C2384 C3044 ) C2384_=_C3045( C2384 C3045 ) C2384_=_C3048( C2384 C3048 ) C2384_=_C3049( C2384 C3049 ) C2384_=_C3050( C2384 C3050 ) \nC2384_=_C3051( C2384 C3051 ) C2384_=_C3052( C2384 C3052 ) C2384_=_C3054( C2384 C3054 ) C2390_=_C2394( C2390 C2394 ) C2390_=_C2397( C2390 C2397 ) C2390_=_C2398( C2390 C2398 ) \nC2390_=_C2402( C2390 C2402 ) C2390_=_C3013( C2390 C3013 ) C2390_=_C3222( C2390 C3222 ) C2390_=_C3235( C2390 C3235 ) C2390_=_C3334( C2390 C3334 ) C2390_=_C3387( C2390 C3387 ) \nC2390_=_C3461( C2390 C3461 ) C2390_=_C3462( C2390 C3462 ) C2390_=_C3464( C2390 C3464 ) C2390_=_C3466( C2390 C3466 ) C2390_=_C3467( C2390 C3467 ) C2390_=_C3468( C2390 C3468 ) \nC2390_=_C3469( C2390 C3469 ) C2390_=_C3470( C2390 C3470 ) C2390_=_C3471( C2390 C3471 ) C2390_=_C3472( C2390 C3472 ) C2390_=_C3474( C2390 C3474 ) C2394_=_C2397( C2394 C2397 ) \nC2394_=_C2398( C2394 C2398 ) C2394_=_C2402( C2394 C2402 ) C2394_=_C3016( C2394 C3016 ) C2394_=_C3522( C2394 C3522 ) C2394_=_C3713( C2394 C3713 ) C2394_=_C3863( C2394 C3863 ) \nC2394_=_C3880( C2394 C3880 ) C2394_=_C3881( C2394 C3881 ) C2394_=_C3882( C2394 C3882 ) C2394_=_C3883( C2394 C3883 ) C2397_=_C2398( C2397 C2398 ) C2397_=_C2402( C2397 C2402 ) \nC2397_=_C2485( C2397 C2485 ) C2397_=_C2580( C2397 C2580 ) C2397_=_C2718( C2397 C2718 ) C2397_=_C2951( C2397 C2951 ) C2397_=_C3019( C2397 C3019 ) C2397_=_C3128( C2397 C3128 ) \nC2397_=_C3584( C2397 C3584 ) C2397_=_C3960( C2397 C3960 ) C2397_=_C3977( C2397 C3977 ) C2397_=_C3978( C2397 C3978 ) C2397_=_C3979( C2397 C3979 ) C2397_=_C3981( C2397 C3981 ) \nC2398_=_C2402( C2398 C2402 ) C2398_=_C2470( C2398 C2470 ) C2398_=_C2551( C2398 C2551 ) C2398_=_C2644( C2398 C2644 ) C2398_=_C2683( C2398 C2683 ) C2398_=_C3020( C2398 C3020 ) \nC2398_=_C3049( C2398 C3049 ) C2398_=_C3433( C2398 C3433 ) C2398_=_C3467( C2398 C3467 ) C2398_=_C3601( C2398 C3601 ) C2398_=_C3825( C2398 C3825 ) C2398_=_C3839( C2398 C3839 ) \nC2398_=_C3848( C2398 C3848 ) C2398_=_C3880( C2398 C3880 ) C2398_=_C3979( C2398 C3979 ) C2398_=_C4017( C2398 C4017 ) C2398_=_C4028( C2398 C4028 ) C2398_=_C4058( C2398 C4058 ) \nC2398_=_C4059( C2398 C4059 ) C2398_=_C4060( C2398 C4060 ) C2398_=_C4061( C2398 C4061 ) C2398_=_C4062( C2398 C4062 ) C2402_=_C2837( C2402 C2837 ) C2402_=_C3023( C2402 C3023 ) \nC2402_=_C3447( C2402 C3447 ) C2402_=_C3498( C2402 C3498 ) C2402_=_C3515( C2402 C3515 ) C2402_=_C3665( C2402 C3665 ) C2402_=_C3812( C2402 C3812 ) C2402_=_C3941( C2402 C3941 ) \nC2402_=_C4061( C2402 C4061 ) C2402_=_C4107( C2402 C4107 ) C2402_=_C4114( C2402 C4114 ) C2426_=_C2521( C2426 C2521 ) C2426_=_C2781( C2426 C2781 ) C2426_=_C2810( C2426 C2810 ) \nC2426_=_C3009( C2426 C3009 ) C2426_=_C3041( C2426 C3041 ) C2426_=_C3042( C2426 C3042 ) C2426_=_C3044( C2426 C3044 ) C2426_=_C3045( C2426 C3045 ) C2426_=_C3048( C2426 C3048 ) \nC2426_=_C3049( C2426 C3049 ) C2426_=_C3050( C2426 C3050 ) C2426_=_C3051( C2426 C3051 ) C2426_=_C3052( C2426 C3052 ) C2426_=_C3054( C2426 C3054 ) C2441_=_C2634( C2441 C2634 ) \nC2441_=_C3181( C2441 C3181 ) C2441_=_C3296( C2441 C3296 ) C2441_=_C3369( C2441 C3369 ) C2441_=_C3370( C2441 C3370 ) C2441_=_C3371( C2441 C3371 ) C2441_=_C3373( C2441 C3373 ) \nC2441_=_C3374( C2441 C3374 ) C2441_=_C3375( C2441 C3375 ) C2441_=_C3376( C2441 C3376 ) C2441_=_C3377( C2441 C3377 ) C2441_=_C3378( C2441 C3378 ) C2441_=_C3379( C2441 C3379 ) \nC2441_=_C3380( C2441 C3380 ) C2441_=_C3381( C2441 C3381 ) C2441_=_C3383( C2441 C3383 ) C2441_=_C3384( C2441 C3384 ) C2441_=_C3385( C2441 C3385 ) C2441_=_C3386( C2441 C3386 ) \nC2453_=_C2470( C2453 C2470 ) C2453_=_C2537( C2453 C2537 ) C2453_=_C2538( C2453 C2538 ) C2453_=_C2539( C2453 C2539 ) C2453_=_C2540( C2453 C2540 ) C2453_=_C2542( C2453 C2542 ) \nC2453_=_C2544( C2453 C2544 ) C2453_=_C2545( C2453 C2545 ) C2453_=_C2546( C2453 C2546 ) C2453_=_C2548( C2453 C2548 ) C2453_=_C2550( C2453 C2550 ) C2453_=_C2551( C2453 C2551 ) \nC2453_=_C2553( C2453 C2553 ) C2470_=_C2551( C2470 C2551 ) C2470_=_C2644( C2470 C2644 ) C2470_=_C2683( C2470 C2683 ) C2470_=_C3020( C2470 C3020 ) C2470_=_C3049( C2470 C3049 ) \nC2470_=_C3433( C2470 C3433 ) C2470_=_C3467( C2470 C3467 ) C2470_=_C3601( C2470 C3601 ) C2470_=_C3825( C2470 C3825 ) C2470_=_C3839( C2470 C3839 ) C2470_=_C3848( C2470 C3848 ) \nC2470_=_C3880( C2470 C3880 ) C2470_=_C3979( C2470 C3979 ) C2470_=_C4017( C2470 C4017 ) C2470_=_C4028( C2470 C4028 ) C2470_=_C4058( C2470 C4058 ) C2470_=_C4059( C2470 C4059 ) \nC2470_=_C4060( C2470 C4060 ) C2470_=_C4061( C2470 C4061 ) C2470_=_C4062( C2470 C4062 ) C2485_=_C2580( C2485 C2580 ) C2485_=_C2718( C2485 C2718 ) C2485_=_C2951( C2485 C2951 ) \nC2485_=_C3019( C2485 C3019 ) C2485_=_C3128( C2485 C3128 ) C2485_=_C3584( C2485 C3584 ) C2485_=_C3960( C2485 C3960 ) C2485_=_C3977( C2485 C3977 ) C2485_=_C3978( C2485 C3978 ) \nC2485_=_C3979( C2485 C3979 ) C2485_=_C3981( C2485 C3981 ) C2521_=_C2781( C2521 C2781 ) C2521_=_C2810( C2521 C2810 ) C2521_=_C3009( C2521 C3009 ) C2521_=_C3041( C2521 C3041 ) \nC2521_=_C3042( C2521 C3042 ) C2521_=_C3044( C2521 C3044 ) C2521_=_C3045( C2521 C3045 ) C2521_=_C3048( C2521 C3048 ) C2521_=_C3049( C2521 C3049 ) C2521_=_C3050( C2521 C3050 ) \nC2521_=_C3051( C2521 C3051 ) C2521_=_C3052( C2521 C3052 ) C2521_=_C3054( C2521 C3054 ) C2537_=_C2538( C2537 C2538 ) C2537_=_C2539( C2537 C2539 ) C2537_=_C2540( C2537 C2540 ) \nC2537_=_C2542( C2537 C2542 ) C2537_=_C2544( C2537 C2544 ) C2537_=_C2545( C2537 C2545 ) C2537_=_C2546( C2537 C2546 ) C2537_=_C2548( C2537 C2548 ) C2537_=_C2550( C2537 C2550 ) \nC2537_=_C2551( C2537 C2551 ) C2537_=_C2553( C2537 C2553 ) C2538_=_C2539( C2538 C2539 ) C2538_=_C2540( C2538 C2540 ) C2538_=_C2542( C2538 C2542 ) C2538_=_C2544( C2538 C2544 ) \nC2538_=_C2545( C2538 C2545 ) C2538_=_C2546( C2538 C2546 ) C2538_=_C2548( C2538 C2548 ) C2538_=_C2550( C2538 C2550 ) C2538_=_C2551( C2538 C2551 ) C2538_=_C2553( C2538 C2553 ) \nC2539_=_C2540( C2539 C2540 ) C2539_=_C2542( C2539 C2542 ) C2539_=_C2544( C2539 C2544 ) C2539_=_C2545( C2539 C2545 ) C2539_=_C2546( C2539 C2546 ) C2539_=_C2548( C2539 C2548 ) \nC2539_=_C2550( C2539 C2550 ) C2539_=_C2551( C2539 C2551 ) C2539_=_C2553( C2539 C2553 ) C2539_=_C2982( C2539 C2982 ) C2540_=_C2542( C2540 C2542 ) C2540_=_C2544( C2540 C2544 ) \nC2540_=_C2545( C2540 C2545 ) C2540_=_C2546( C2540 C2546 ) C2540_=_C2548( C2540 C2548 ) C2540_=_C2550( C2540 C2550 ) C2540_=_C2551( C2540 C2551 ) C2540_=_C2553( C2540 C2553 ) \nC2540_=_C3009( C2540 C3009 ) C2540_=_C3013( C2540 C3013 ) C2540_=_C3016( C2540 C3016 ) C2540_=_C3019( C2540 C3019 ) C2540_=_C3020( C2540 C3020 ) C2540_=_C3023( C2540 C3023 ) \nC2542_=_C2544( C2542 C2544 ) C2542_=_C2545( C2542 C2545 ) C2542_=_C2546( C2542 C2546 ) C2542_=_C2548( C2542 C2548 ) C2542_=_C2550( C2542 C2550 ) C2542_=_C2551( C2542 C2551 ) \nC2542_=_C2553( C2542 C2553 ) C2544_=_C2545( C2544 C2545 ) C2544_=_C2546( C2544 C2546 ) C2544_=_C2548( C2544 C2548 ) C2544_=_C2550( C2544 C2550 ) C2544_=_C2551( C2544 C2551 ) \nC2544_=_C2553( C2544 C2553 ) C2544_=_C3522( C2544 C3522 ) C2545_=_C2546( C2545 C2546 ) C2545_=_C2548( C2545 C2548 ) C2545_=_C2550( C2545 C2550 ) C2545_=_C2551( C2545 C2551 ) \nC2545_=_C2553( C2545 C2553 ) C2546_=_C2548( C2546 C2548 ) C2546_=_C2550( C2546 C2550 ) C2546_=_C2551( C2546 C2551 ) C2546_=_C2553( C2546 C2553 ) C2546_=_C3730( C2546 C3730 ) \nC2548_=_C2550( C2548 C2550 ) C2548_=_C2551( C2548 C2551 ) C2548_=_C2553( C2548 C2553 ) C2548_=_C3941( C2548 C3941 ) C2550_=_C2551( C2550 C2551 ) C2550_=_C2553( C2550 C2553 ) \nC2551_=_C2553( C2551 C2553 ) C2551_=_C2644( C2551 C2644 ) C2551_=_C2683( C2551 C2683 ) C2551_=_C3020( C2551 C3020 ) C2551_=_C3049( C2551 C3049 ) C2551_=_C3433( C2551 C3433 ) \nC2551_=_C3467( C2551 C3467 ) C2551_=_C3601( C2551 C3601 ) C2551_=_C3825( C2551 C3825 ) C2551_=_C3839( C2551 C3839 ) C2551_=_C3848( C2551 C3848 ) C2551_=_C3880( C2551 C3880 ) \nC2551_=_C3979( C2551 C3979 ) C2551_=_C4017( C2551 C4017 ) C2551_=_C4028( C2551 C4028 ) C2551_=_C4058( C2551 C4058 ) C2551_=_C4059( C2551 C4059 ) C2551_=_C4060( C2551 C4060 ) \nC2551_=_C4061( C2551 C4061 ) C2551_=_C4062( C2551 C4062 ) C2553_=_C4114( C2553 C4114 ) C2564_=_C2697( C2564 C2697 ) C2564_=_C2982( C2564 C2982 ) C2564_=_C3405( C2564 C3405 ) \nC2564_=_C3636( C2564 C3636 ) C2564_=_C3668( C2564 C3668 ) C2564_=_C3730( C2564 C3730 ) C2564_=_C3783( C2564 C3783 ) C2564_=_C3784( C2564 C3784 ) C2564_=_C3785( C2564 C3785 ) \nC2564_=_C3786( C2564 C3786 ) C2564_=_C3787( C2564 C3787 ) C2564_=_C3788( C2564 C3788 ) C2564_=_C3789( C2564 C3789 ) C2564_=_C3791( C2564 C3791 ) C2564_=_C3792( C2564 C3792 ) \nC2564_=_C3793( C2564 C3793 ) C2564_=_C3794( C2564 C3794 ) C2580_=_C2718( C2580 C2718 ) C2580_=_C2951( C2580 C2951 ) C2580_=_C3019( C2580 C3019 ) C2580_=_C3128( C2580 C3128 ) \nC2580_=_C3584( C2580 C3584 ) C2580_=_C3960( C2580 C3960 ) C2580_=_C3977( C2580 C3977 ) C2580_=_C3978( C2580 C3978 ) C2580_=_C3979( C2580 C3979 ) C2580_=_C3981( C2580 C3981 ) \nC2634_=_C2644( C2634 C2644 ) C2634_=_C3181( C2634 C3181 ) C2634_=_C3296( C2634 C3296 ) C2634_=_C3369( C2634 C3369 ) C2634_=_C3370( C2634 C3370 ) C2634_=_C3371( C2634 C3371 ) \nC2634_=_C3373( C2634 C3373 ) C2634_=_C3374( C2634 C3374 ) C2634_=_C3375( C2634 C3375 ) C2634_=_C3376( C2634 C3376 ) C2634_=_C3377( C2634 C3377 ) C2634_=_C3378( C2634 C3378 ) \nC2634_=_C3379( C2634 C3379 ) C2634_=_C3380( C2634 C3380 ) C2634_=_C3381( C2634 C3381 ) C2634_=_C3383( C2634 C3383 ) C2634_=_C3384( C2634 C3384 ) C2634_=_C3385( C2634 C3385 ) \nC2634_=_C3386( C2634 C3386 ) C2644_=_C2683( C2644 C2683 ) C2644_=_C3020( C2644 C3020 ) C2644_=_C3049( C2644 C3049 ) C2644_=_C3433( C2644 C3433 ) C2644_=_C3467( C2644 C3467 ) \nC2644_=_C3601( C2644 C3601 ) C2644_=_C3825( C2644 C3825 ) C2644_=_C3839( C2644 C3839 ) C2644_=_C3848( C2644 C3848 ) C2644_=_C3880(</w:t>
      </w:r>
    </w:p>
    <w:p>
      <w:pPr>
        <w:pStyle w:val="PreformattedText"/>
        <w:bidi w:val="0"/>
        <w:spacing w:before="0" w:after="0"/>
        <w:jc w:val="left"/>
        <w:rPr/>
      </w:pPr>
      <w:r>
        <w:rPr/>
        <w:t xml:space="preserve"> </w:t>
      </w:r>
      <w:r>
        <w:rPr/>
        <w:t>C2644 C3880 ) C2644_=_C3979( C2644 C3979 ) \nC2644_=_C4017( C2644 C4017 ) C2644_=_C4028( C2644 C4028 ) C2644_=_C4058( C2644 C4058 ) C2644_=_C4059( C2644 C4059 ) C2644_=_C4060( C2644 C4060 ) C2644_=_C4061( C2644 C4061 ) \nC2644_=_C4062( C2644 C4062 ) C2683_=_C3020( C2683 C3020 ) C2683_=_C3049( C2683 C3049 ) C2683_=_C3433( C2683 C3433 ) C2683_=_C3467( C2683 C3467 ) C2683_=_C3601( C2683 C3601 ) \nC2683_=_C3825( C2683 C3825 ) C2683_=_C3839( C2683 C3839 ) C2683_=_C3848( C2683 C3848 ) C2683_=_C3880( C2683 C3880 ) C2683_=_C3979( C2683 C3979 ) C2683_=_C4017( C2683 C4017 ) \nC2683_=_C4028( C2683 C4028 ) C2683_=_C4058( C2683 C4058 ) C2683_=_C4059( C2683 C4059 ) C2683_=_C4060( C2683 C4060 ) C2683_=_C4061( C2683 C4061 ) C2683_=_C4062( C2683 C4062 ) \nC2697_=_C2982( C2697 C2982 ) C2697_=_C3405( C2697 C3405 ) C2697_=_C3636( C2697 C3636 ) C2697_=_C3668( C2697 C3668 ) C2697_=_C3730( C2697 C3730 ) C2697_=_C3783( C2697 C3783 ) \nC2697_=_C3784( C2697 C3784 ) C2697_=_C3785( C2697 C3785 ) C2697_=_C3786( C2697 C3786 ) C2697_=_C3787( C2697 C3787 ) C2697_=_C3788( C2697 C3788 ) C2697_=_C3789( C2697 C3789 ) \nC2697_=_C3791( C2697 C3791 ) C2697_=_C3792( C2697 C3792 ) C2697_=_C3793( C2697 C3793 ) C2697_=_C3794( C2697 C3794 ) C2718_=_C2951( C2718 C2951 ) C2718_=_C3019( C2718 C3019 ) \nC2718_=_C3128( C2718 C3128 ) C2718_=_C3584( C2718 C3584 ) C2718_=_C3960( C2718 C3960 ) C2718_=_C3977( C2718 C3977 ) C2718_=_C3978( C2718 C3978 ) C2718_=_C3979( C2718 C3979 ) \nC2718_=_C3981( C2718 C3981 ) C2781_=_C2810( C2781 C2810 ) C2781_=_C3009( C2781 C3009 ) C2781_=_C3041( C2781 C3041 ) C2781_=_C3042( C2781 C3042 ) C2781_=_C3044( C2781 C3044 ) \nC2781_=_C3045( C2781 C3045 ) C2781_=_C3048( C2781 C3048 ) C2781_=_C3049( C2781 C3049 ) C2781_=_C3050( C2781 C3050 ) C2781_=_C3051( C2781 C3051 ) C2781_=_C3052( C2781 C3052 ) \nC2781_=_C3054( C2781 C3054 ) C2810_=_C3009( C2810 C3009 ) C2810_=_C3041( C2810 C3041 ) C2810_=_C3042( C2810 C3042 ) C2810_=_C3044( C2810 C3044 ) C2810_=_C3045( C2810 C3045 ) \nC2810_=_C3048( C2810 C3048 ) C2810_=_C3049( C2810 C3049 ) C2810_=_C3050( C2810 C3050 ) C2810_=_C3051( C2810 C3051 ) C2810_=_C3052( C2810 C3052 ) C2810_=_C3054( C2810 C3054 ) \nC2837_=_C3023( C2837 C3023 ) C2837_=_C3447( C2837 C3447 ) C2837_=_C3498( C2837 C3498 ) C2837_=_C3515( C2837 C3515 ) C2837_=_C3665( C2837 C3665 ) C2837_=_C3812( C2837 C3812 ) \nC2837_=_C3941( C2837 C3941 ) C2837_=_C4061( C2837 C4061 ) C2837_=_C4107( C2837 C4107 ) C2837_=_C4114( C2837 C4114 ) C2951_=_C3019( C2951 C3019 ) C2951_=_C3128( C2951 C3128 ) \nC2951_=_C3584( C2951 C3584 ) C2951_=_C3960( C2951 C3960 ) C2951_=_C3977( C2951 C3977 ) C2951_=_C3978( C2951 C3978 ) C2951_=_C3979( C2951 C3979 ) C2951_=_C3981( C2951 C3981 ) \nC2982_=_C3405( C2982 C3405 ) C2982_=_C3636( C2982 C3636 ) C2982_=_C3668( C2982 C3668 ) C2982_=_C3730( C2982 C3730 ) C2982_=_C3783( C2982 C3783 ) C2982_=_C3784( C2982 C3784 ) \nC2982_=_C3785( C2982 C3785 ) C2982_=_C3786( C2982 C3786 ) C2982_=_C3787( C2982 C3787 ) C2982_=_C3788( C2982 C3788 ) C2982_=_C3789( C2982 C3789 ) C2982_=_C3791( C2982 C3791 ) \nC2982_=_C3792( C2982 C3792 ) C2982_=_C3793( C2982 C3793 ) C2982_=_C3794( C2982 C3794 ) C3009_=_C3013( C3009 C3013 ) C3009_=_C3016( C3009 C3016 ) C3009_=_C3019( C3009 C3019 ) \nC3009_=_C3020( C3009 C3020 ) C3009_=_C3023( C3009 C3023 ) C3009_=_C3041( C3009 C3041 ) C3009_=_C3042( C3009 C3042 ) C3009_=_C3044( C3009 C3044 ) C3009_=_C3045( C3009 C3045 ) \nC3009_=_C3048( C3009 C3048 ) C3009_=_C3049( C3009 C3049 ) C3009_=_C3050( C3009 C3050 ) C3009_=_C3051( C3009 C3051 ) C3009_=_C3052( C3009 C3052 ) C3009_=_C3054( C3009 C3054 ) \nC3013_=_C3016( C3013 C3016 ) C3013_=_C3019( C3013 C3019 ) C3013_=_C3020( C3013 C3020 ) C3013_=_C3023( C3013 C3023 ) C3013_=_C3222( C3013 C3222 ) C3013_=_C3235( C3013 C3235 ) \nC3013_=_C3334( C3013 C3334 ) C3013_=_C3387( C3013 C3387 ) C3013_=_C3461( C3013 C3461 ) C3013_=_C3462( C3013 C3462 ) C3013_=_C3464( C3013 C3464 ) C3013_=_C3466( C3013 C3466 ) \nC3013_=_C3467( C3013 C3467 ) C3013_=_C3468( C3013 C3468 ) C3013_=_C3469( C3013 C3469 ) C3013_=_C3470( C3013 C3470 ) C3013_=_C3471( C3013 C3471 ) C3013_=_C3472( C3013 C3472 ) \nC3013_=_C3474( C3013 C3474 ) C3016_=_C3019( C3016 C3019 ) C3016_=_C3020( C3016 C3020 ) C3016_=_C3023( C3016 C3023 ) C3016_=_C3522( C3016 C3522 ) C3016_=_C3713( C3016 C3713 ) \nC3016_=_C3863( C3016 C3863 ) C3016_=_C3880( C3016 C3880 ) C3016_=_C3881( C3016 C3881 ) C3016_=_C3882( C3016 C3882 ) C3016_=_C3883( C3016 C3883 ) C3019_=_C3020( C3019 C3020 ) \nC3019_=_C3023( C3019 C3023 ) C3019_=_C3128( C3019 C3128 ) C3019_=_C3584( C3019 C3584 ) C3019_=_C3960( C3019 C3960 ) C3019_=_C3977( C3019 C3977 ) C3019_=_C3978( C3019 C3978 ) \nC3019_=_C3979( C3019 C3979 ) C3019_=_C3981( C3019 C3981 ) C3020_=_C3023( C3020 C3023 ) C3020_=_C3049( C3020 C3049 ) C3020_=_C3433( C3020 C3433 ) C3020_=_C3467( C3020 C3467 ) \nC3020_=_C3601( C3020 C3601 ) C3020_=_C3825( C3020 C3825 ) C3020_=_C3839( C3020 C3839 ) C3020_=_C3848( C3020 C3848 ) C3020_=_C3880( C3020 C3880 ) C3020_=_C3979( C3020 C3979 ) \nC3020_=_C4017( C3020 C4017 ) C3020_=_C4028( C3020 C4028 ) C3020_=_C4058( C3020 C4058 ) C3020_=_C4059( C3020 C4059 ) C3020_=_C4060( C3020 C4060 ) C3020_=_C4061( C3020 C4061 ) \nC3020_=_C4062( C3020 C4062 ) C3023_=_C3447( C3023 C3447 ) C3023_=_C3498( C3023 C3498 ) C3023_=_C3515( C3023 C3515 ) C3023_=_C3665( C3023 C3665 ) C3023_=_C3812( C3023 C3812 ) \nC3023_=_C3941( C3023 C3941 ) C3023_=_C4061( C3023 C4061 ) C3023_=_C4107( C3023 C4107 ) C3023_=_C4114( C3023 C4114 ) C3041_=_C3042( C3041 C3042 ) C3041_=_C3044( C3041 C3044 ) \nC3041_=_C3045( C3041 C3045 ) C3041_=_C3048( C3041 C3048 ) C3041_=_C3049( C3041 C3049 ) C3041_=_C3050( C3041 C3050 ) C3041_=_C3051( C3041 C3051 ) C3041_=_C3052( C3041 C3052 ) \nC3041_=_C3054( C3041 C3054 ) C3042_=_C3044( C3042 C3044 ) C3042_=_C3045( C3042 C3045 ) C3042_=_C3048( C3042 C3048 ) C3042_=_C3049( C3042 C3049 ) C3042_=_C3050( C3042 C3050 ) \nC3042_=_C3051( C3042 C3051 ) C3042_=_C3052( C3042 C3052 ) C3042_=_C3054( C3042 C3054 ) C3042_=_C3334( C3042 C3334 ) C3044_=_C3045( C3044 C3045 ) C3044_=_C3048( C3044 C3048 ) \nC3044_=_C3049( C3044 C3049 ) C3044_=_C3050( C3044 C3050 ) C3044_=_C3051( C3044 C3051 ) C3044_=_C3052( C3044 C3052 ) C3044_=_C3054( C3044 C3054 ) C3045_=_C3048( C3045 C3048 ) \nC3045_=_C3049( C3045 C3049 ) C3045_=_C3050( C3045 C3050 ) C3045_=_C3051( C3045 C3051 ) C3045_=_C3052( C3045 C3052 ) C3045_=_C3054( C3045 C3054 ) C3045_=_C3601( C3045 C3601 ) \nC3048_=_C3049( C3048 C3049 ) C3048_=_C3050( C3048 C3050 ) C3048_=_C3051( C3048 C3051 ) C3048_=_C3052( C3048 C3052 ) C3048_=_C3054( C3048 C3054 ) C3049_=_C3050( C3049 C3050 ) \nC3049_=_C3051( C3049 C3051 ) C3049_=_C3052( C3049 C3052 ) C3049_=_C3054( C3049 C3054 ) C3049_=_C3433( C3049 C3433 ) C3049_=_C3467( C3049 C3467 ) C3049_=_C3601( C3049 C3601 ) \nC3049_=_C3825( C3049 C3825 ) C3049_=_C3839( C3049 C3839 ) C3049_=_C3848( C3049 C3848 ) C3049_=_C3880( C3049 C3880 ) C3049_=_C3979( C3049 C3979 ) C3049_=_C4017( C3049 C4017 ) \nC3049_=_C4028( C3049 C4028 ) C3049_=_C4058( C3049 C4058 ) C3049_=_C4059( C3049 C4059 ) C3049_=_C4060( C3049 C4060 ) C3049_=_C4061( C3049 C4061 ) C3049_=_C4062( C3049 C4062 ) \nC3050_=_C3051( C3050 C3051 ) C3050_=_C3052( C3050 C3052 ) C3050_=_C3054( C3050 C3054 ) C3051_=_C3052( C3051 C3052 ) C3051_=_C3054( C3051 C3054 ) C3052_=_C3054( C3052 C3054 ) \nC3052_=_C3472( C3052 C3472 ) C3054_=_C3474( C3054 C3474 ) C3128_=_C3584( C3128 C3584 ) C3128_=_C3960( C3128 C3960 ) C3128_=_C3977( C3128 C3977 ) C3128_=_C3978( C3128 C3978 ) \nC3128_=_C3979( C3128 C3979 ) C3128_=_C3981( C3128 C3981 ) C3181_=_C3296( C3181 C3296 ) C3181_=_C3369( C3181 C3369 ) C3181_=_C3370( C3181 C3370 ) C3181_=_C3371( C3181 C3371 ) \nC3181_=_C3373( C3181 C3373 ) C3181_=_C3374( C3181 C3374 ) C3181_=_C3375( C3181 C3375 ) C3181_=_C3376( C3181 C3376 ) C3181_=_C3377( C3181 C3377 ) C3181_=_C3378( C3181 C3378 ) \nC3181_=_C3379( C3181 C3379 ) C3181_=_C3380( C3181 C3380 ) C3181_=_C3381( C3181 C3381 ) C3181_=_C3383( C3181 C3383 ) C3181_=_C3384( C3181 C3384 ) C3181_=_C3385( C3181 C3385 ) \nC3181_=_C3386( C3181 C3386 ) C3222_=_C3235( C3222 C3235 ) C3222_=_C3334( C3222 C3334 ) C3222_=_C3387( C3222 C3387 ) C3222_=_C3461( C3222 C3461 ) C3222_=_C3462( C3222 C3462 ) \nC3222_=_C3464( C3222 C3464 ) C3222_=_C3466( C3222 C3466 ) C3222_=_C3467( C3222 C3467 ) C3222_=_C3468( C3222 C3468 ) C3222_=_C3469( C3222 C3469 ) C3222_=_C3470( C3222 C3470 ) \nC3222_=_C3471( C3222 C3471 ) C3222_=_C3472( C3222 C3472 ) C3222_=_C3474( C3222 C3474 ) C3235_=_C3334( C3235 C3334 ) C3235_=_C3387( C3235 C3387 ) C3235_=_C3461( C3235 C3461 ) \nC3235_=_C3462( C3235 C3462 ) C3235_=_C3464( C3235 C3464 ) C3235_=_C3466( C3235 C3466 ) C3235_=_C3467( C3235 C3467 ) C3235_=_C3468( C3235 C3468 ) C3235_=_C3469( C3235 C3469 ) \nC3235_=_C3470( C3235 C3470 ) C3235_=_C3471( C3235 C3471 ) C3235_=_C3472( C3235 C3472 ) C3235_=_C3474( C3235 C3474 ) C3296_=_C3369( C3296 C3369 ) C3296_=_C3370( C3296 C3370 ) \nC3296_=_C3371( C3296 C3371 ) C3296_=_C3373( C3296 C3373 ) C3296_=_C3374( C3296 C3374 ) C3296_=_C3375( C3296 C3375 ) C3296_=_C3376( C3296 C3376 ) C3296_=_C3377( C3296 C3377 ) \nC3296_=_C3378( C3296 C3378 ) C3296_=_C3379( C3296 C3379 ) C3296_=_C3380( C3296 C3380 ) C3296_=_C3381( C3296 C3381 ) C3296_=_C3383( C3296 C3383 ) C3296_=_C3384( C3296 C3384 ) \nC3296_=_C3385( C3296 C3385 ) C3296_=_C3386( C3296 C3386 ) C3334_=_C3387( C3334 C3387 ) C3334_=_C3461( C3334 C3461 ) C3334_=_C3462( C3334 C3462 ) C3334_=_C3464( C3334 C3464 ) \nC3334_=_C3466( C3334 C3466 ) C3334_=_C3467( C3334 C3467 ) C3334_=_C3468( C3334 C3468 ) C3334_=_C3469( C3334 C3469 ) C3334_=_C3470( C3334 C3470 ) C3334_=_C3471( C3334 C3471 ) \nC3334_=_C3472( C3334 C3472 ) C3334_=_C3474( C3334 C3474 ) C3369_=_C3370( C3369 C3370 ) C3369_=_C3371( C3369 C3371 ) C3369_=_C3373( C3369 C3373 ) C3369_=_C3374( C3369 C3374 ) \nC3369_=_C3375( C3369 C3375 ) C3369_=_C3376( C3369 C3376 ) C3369_=_C3377( C3369 C3377 ) C3369_=_C3378( C3369 C3378 ) C3369_=_C3379( C3369 C3379 ) C3369_=_C3380( C3369 C3380 ) \nC3369_=_C3381(</w:t>
      </w:r>
    </w:p>
    <w:p>
      <w:pPr>
        <w:pStyle w:val="PreformattedText"/>
        <w:bidi w:val="0"/>
        <w:spacing w:before="0" w:after="0"/>
        <w:jc w:val="left"/>
        <w:rPr/>
      </w:pPr>
      <w:r>
        <w:rPr/>
        <w:t xml:space="preserve"> </w:t>
      </w:r>
      <w:r>
        <w:rPr/>
        <w:t>C3369 C3381 ) C3369_=_C3383( C3369 C3383 ) C3369_=_C3384( C3369 C3384 ) C3369_=_C3385( C3369 C3385 ) C3369_=_C3386( C3369 C3386 ) C3370_=_C3371( C3370 C3371 ) \nC3370_=_C3373( C3370 C3373 ) C3370_=_C3374( C3370 C3374 ) C3370_=_C3375( C3370 C3375 ) C3370_=_C3376( C3370 C3376 ) C3370_=_C3377( C3370 C3377 ) C3370_=_C3378( C3370 C3378 ) \nC3370_=_C3379( C3370 C3379 ) C3370_=_C3380( C3370 C3380 ) C3370_=_C3381( C3370 C3381 ) C3370_=_C3383( C3370 C3383 ) C3370_=_C3384( C3370 C3384 ) C3370_=_C3385( C3370 C3385 ) \nC3370_=_C3386( C3370 C3386 ) C3371_=_C3373( C3371 C3373 ) C3371_=_C3374( C3371 C3374 ) C3371_=_C3375( C3371 C3375 ) C3371_=_C3376( C3371 C3376 ) C3371_=_C3377( C3371 C3377 ) \nC3371_=_C3378( C3371 C3378 ) C3371_=_C3379( C3371 C3379 ) C3371_=_C3380( C3371 C3380 ) C3371_=_C3381( C3371 C3381 ) C3371_=_C3383( C3371 C3383 ) C3371_=_C3384( C3371 C3384 ) \nC3371_=_C3385( C3371 C3385 ) C3371_=_C3386( C3371 C3386 ) C3371_=_C3584( C3371 C3584 ) C3373_=_C3374( C3373 C3374 ) C3373_=_C3375( C3373 C3375 ) C3373_=_C3376( C3373 C3376 ) \nC3373_=_C3377( C3373 C3377 ) C3373_=_C3378( C3373 C3378 ) C3373_=_C3379( C3373 C3379 ) C3373_=_C3380( C3373 C3380 ) C3373_=_C3381( C3373 C3381 ) C3373_=_C3383( C3373 C3383 ) \nC3373_=_C3384( C3373 C3384 ) C3373_=_C3385( C3373 C3385 ) C3373_=_C3386( C3373 C3386 ) C3373_=_C3783( C3373 C3783 ) C3373_=_C3825( C3373 C3825 ) C3374_=_C3375( C3374 C3375 ) \nC3374_=_C3376( C3374 C3376 ) C3374_=_C3377( C3374 C3377 ) C3374_=_C3378( C3374 C3378 ) C3374_=_C3379( C3374 C3379 ) C3374_=_C3380( C3374 C3380 ) C3374_=_C3381( C3374 C3381 ) \nC3374_=_C3383( C3374 C3383 ) C3374_=_C3384( C3374 C3384 ) C3374_=_C3385( C3374 C3385 ) C3374_=_C3386( C3374 C3386 ) C3374_=_C3784( C3374 C3784 ) C3374_=_C3839( C3374 C3839 ) \nC3375_=_C3376( C3375 C3376 ) C3375_=_C3377( C3375 C3377 ) C3375_=_C3378( C3375 C3378 ) C3375_=_C3379( C3375 C3379 ) C3375_=_C3380( C3375 C3380 ) C3375_=_C3381( C3375 C3381 ) \nC3375_=_C3383( C3375 C3383 ) C3375_=_C3384( C3375 C3384 ) C3375_=_C3385( C3375 C3385 ) C3375_=_C3386( C3375 C3386 ) C3375_=_C3848( C3375 C3848 ) C3376_=_C3377( C3376 C3377 ) \nC3376_=_C3378( C3376 C3378 ) C3376_=_C3379( C3376 C3379 ) C3376_=_C3380( C3376 C3380 ) C3376_=_C3381( C3376 C3381 ) C3376_=_C3383( C3376 C3383 ) C3376_=_C3384( C3376 C3384 ) \nC3376_=_C3385( C3376 C3385 ) C3376_=_C3386( C3376 C3386 ) C3377_=_C3378( C3377 C3378 ) C3377_=_C3379( C3377 C3379 ) C3377_=_C3380( C3377 C3380 ) C3377_=_C3381( C3377 C3381 ) \nC3377_=_C3383( C3377 C3383 ) C3377_=_C3384( C3377 C3384 ) C3377_=_C3385( C3377 C3385 ) C3377_=_C3386( C3377 C3386 ) C3378_=_C3379( C3378 C3379 ) C3378_=_C3380( C3378 C3380 ) \nC3378_=_C3381( C3378 C3381 ) C3378_=_C3383( C3378 C3383 ) C3378_=_C3384( C3378 C3384 ) C3378_=_C3385( C3378 C3385 ) C3378_=_C3386( C3378 C3386 ) C3379_=_C3380( C3379 C3380 ) \nC3379_=_C3381( C3379 C3381 ) C3379_=_C3383( C3379 C3383 ) C3379_=_C3384( C3379 C3384 ) C3379_=_C3385( C3379 C3385 ) C3379_=_C3386( C3379 C3386 ) C3379_=_C3787( C3379 C3787 ) \nC3379_=_C4017( C3379 C4017 ) C3380_=_C3381( C3380 C3381 ) C3380_=_C3383( C3380 C3383 ) C3380_=_C3384( C3380 C3384 ) C3380_=_C3385( C3380 C3385 ) C3380_=_C3386( C3380 C3386 ) \nC3380_=_C3788( C3380 C3788 ) C3380_=_C4028( C3380 C4028 ) C3381_=_C3383( C3381 C3383 ) C3381_=_C3384( C3381 C3384 ) C3381_=_C3385( C3381 C3385 ) C3381_=_C3386( C3381 C3386 ) \nC3383_=_C3384( C3383 C3384 ) C3383_=_C3385( C3383 C3385 ) C3383_=_C3386( C3383 C3386 ) C3383_=_C3469( C3383 C3469 ) C3383_=_C3791( C3383 C3791 ) C3383_=_C4058( C3383 C4058 ) \nC3384_=_C3385( C3384 C3385 ) C3384_=_C3386( C3384 C3386 ) C3384_=_C3793( C3384 C3793 ) C3384_=_C4059( C3384 C4059 ) C3385_=_C3386( C3385 C3386 ) C3385_=_C3794( C3385 C3794 ) \nC3385_=_C3883( C3385 C3883 ) C3385_=_C4060( C3385 C4060 ) C3387_=_C3461( C3387 C3461 ) C3387_=_C3462( C3387 C3462 ) C3387_=_C3464( C3387 C3464 ) C3387_=_C3466( C3387 C3466 ) \nC3387_=_C3467( C3387 C3467 ) C3387_=_C3468( C3387 C3468 ) C3387_=_C3469( C3387 C3469 ) C3387_=_C3470( C3387 C3470 ) C3387_=_C3471( C3387 C3471 ) C3387_=_C3472( C3387 C3472 ) \nC3387_=_C3474( C3387 C3474 ) C3405_=_C3636( C3405 C3636 ) C3405_=_C3668( C3405 C3668 ) C3405_=_C3730( C3405 C3730 ) C3405_=_C3783( C3405 C3783 ) C3405_=_C3784( C3405 C3784 ) \nC3405_=_C3785( C3405 C3785 ) C3405_=_C3786( C3405 C3786 ) C3405_=_C3787( C3405 C3787 ) C3405_=_C3788( C3405 C3788 ) C3405_=_C3789( C3405 C3789 ) C3405_=_C3791( C3405 C3791 ) \nC3405_=_C3792( C3405 C3792 ) C3405_=_C3793( C3405 C3793 ) C3405_=_C3794( C3405 C3794 ) C3433_=_C3467( C3433 C3467 ) C3433_=_C3601( C3433 C3601 ) C3433_=_C3825( C3433 C3825 ) \nC3433_=_C3839( C3433 C3839 ) C3433_=_C3848( C3433 C3848 ) C3433_=_C3880( C3433 C3880 ) C3433_=_C3979( C3433 C3979 ) C3433_=_C4017( C3433 C4017 ) C3433_=_C4028( C3433 C4028 ) \nC3433_=_C4058( C3433 C4058 ) C3433_=_C4059( C3433 C4059 ) C3433_=_C4060( C3433 C4060 ) C3433_=_C4061( C3433 C4061 ) C3433_=_C4062( C3433 C4062 ) C3447_=_C3498( C3447 C3498 ) \nC3447_=_C3515( C3447 C3515 ) C3447_=_C3665( C3447 C3665 ) C3447_=_C3812( C3447 C3812 ) C3447_=_C3941( C3447 C3941 ) C3447_=_C4061( C3447 C4061 ) C3447_=_C4107( C3447 C4107 ) \nC3447_=_C4114( C3447 C4114 ) C3461_=_C3462( C3461 C3462 ) C3461_=_C3464( C3461 C3464 ) C3461_=_C3466( C3461 C3466 ) C3461_=_C3467( C3461 C3467 ) C3461_=_C3468( C3461 C3468 ) \nC3461_=_C3469( C3461 C3469 ) C3461_=_C3470( C3461 C3470 ) C3461_=_C3471( C3461 C3471 ) C3461_=_C3472( C3461 C3472 ) C3461_=_C3474( C3461 C3474 ) C3461_=_C3636( C3461 C3636 ) \nC3462_=_C3464( C3462 C3464 ) C3462_=_C3466( C3462 C3466 ) C3462_=_C3467( C3462 C3467 ) C3462_=_C3468( C3462 C3468 ) C3462_=_C3469( C3462 C3469 ) C3462_=_C3470( C3462 C3470 ) \nC3462_=_C3471( C3462 C3471 ) C3462_=_C3472( C3462 C3472 ) C3462_=_C3474( C3462 C3474 ) C3464_=_C3466( C3464 C3466 ) C3464_=_C3467( C3464 C3467 ) C3464_=_C3468( C3464 C3468 ) \nC3464_=_C3469( C3464 C3469 ) C3464_=_C3470( C3464 C3470 ) C3464_=_C3471( C3464 C3471 ) C3464_=_C3472( C3464 C3472 ) C3464_=_C3474( C3464 C3474 ) C3466_=_C3467( C3466 C3467 ) \nC3466_=_C3468( C3466 C3468 ) C3466_=_C3469( C3466 C3469 ) C3466_=_C3470( C3466 C3470 ) C3466_=_C3471( C3466 C3471 ) C3466_=_C3472( C3466 C3472 ) C3466_=_C3474( C3466 C3474 ) \nC3467_=_C3468( C3467 C3468 ) C3467_=_C3469( C3467 C3469 ) C3467_=_C3470( C3467 C3470 ) C3467_=_C3471( C3467 C3471 ) C3467_=_C3472( C3467 C3472 ) C3467_=_C3474( C3467 C3474 ) \nC3467_=_C3601( C3467 C3601 ) C3467_=_C3825( C3467 C3825 ) C3467_=_C3839( C3467 C3839 ) C3467_=_C3848( C3467 C3848 ) C3467_=_C3880( C3467 C3880 ) C3467_=_C3979( C3467 C3979 ) \nC3467_=_C4017( C3467 C4017 ) C3467_=_C4028( C3467 C4028 ) C3467_=_C4058( C3467 C4058 ) C3467_=_C4059( C3467 C4059 ) C3467_=_C4060( C3467 C4060 ) C3467_=_C4061( C3467 C4061 ) \nC3467_=_C4062( C3467 C4062 ) C3468_=_C3469( C3468 C3469 ) C3468_=_C3470( C3468 C3470 ) C3468_=_C3471( C3468 C3471 ) C3468_=_C3472( C3468 C3472 ) C3468_=_C3474( C3468 C3474 ) \nC3469_=_C3470( C3469 C3470 ) C3469_=_C3471( C3469 C3471 ) C3469_=_C3472( C3469 C3472 ) C3469_=_C3474( C3469 C3474 ) C3469_=_C3791( C3469 C3791 ) C3469_=_C4058( C3469 C4058 ) \nC3470_=_C3471( C3470 C3471 ) C3470_=_C3472( C3470 C3472 ) C3470_=_C3474( C3470 C3474 ) C3471_=_C3472( C3471 C3472 ) C3471_=_C3474( C3471 C3474 ) C3471_=_C3882( C3471 C3882 ) \nC3472_=_C3474( C3472 C3474 ) C3498_=_C3515( C3498 C3515 ) C3498_=_C3665( C3498 C3665 ) C3498_=_C3812( C3498 C3812 ) C3498_=_C3941( C3498 C3941 ) C3498_=_C4061( C3498 C4061 ) \nC3498_=_C4107( C3498 C4107 ) C3498_=_C4114( C3498 C4114 ) C3515_=_C3665( C3515 C3665 ) C3515_=_C3812( C3515 C3812 ) C3515_=_C3941( C3515 C3941 ) C3515_=_C4061( C3515 C4061 ) \nC3515_=_C4107( C3515 C4107 ) C3515_=_C4114( C3515 C4114 ) C3522_=_C3713( C3522 C3713 ) C3522_=_C3863( C3522 C3863 ) C3522_=_C3880( C3522 C3880 ) C3522_=_C3881( C3522 C3881 ) \nC3522_=_C3882( C3522 C3882 ) C3522_=_C3883( C3522 C3883 ) C3584_=_C3960( C3584 C3960 ) C3584_=_C3977( C3584 C3977 ) C3584_=_C3978( C3584 C3978 ) C3584_=_C3979( C3584 C3979 ) \nC3584_=_C3981( C3584 C3981 ) C3601_=_C3825( C3601 C3825 ) C3601_=_C3839( C3601 C3839 ) C3601_=_C3848( C3601 C3848 ) C3601_=_C3880( C3601 C3880 ) C3601_=_C3979( C3601 C3979 ) \nC3601_=_C4017( C3601 C4017 ) C3601_=_C4028( C3601 C4028 ) C3601_=_C4058( C3601 C4058 ) C3601_=_C4059( C3601 C4059 ) C3601_=_C4060( C3601 C4060 ) C3601_=_C4061( C3601 C4061 ) \nC3601_=_C4062( C3601 C4062 ) C3636_=_C3668( C3636 C3668 ) C3636_=_C3730( C3636 C3730 ) C3636_=_C3783( C3636 C3783 ) C3636_=_C3784( C3636 C3784 ) C3636_=_C3785( C3636 C3785 ) \nC3636_=_C3786( C3636 C3786 ) C3636_=_C3787( C3636 C3787 ) C3636_=_C3788( C3636 C3788 ) C3636_=_C3789( C3636 C3789 ) C3636_=_C3791( C3636 C3791 ) C3636_=_C3792( C3636 C3792 ) \nC3636_=_C3793( C3636 C3793 ) C3636_=_C3794( C3636 C3794 ) C3665_=_C3812( C3665 C3812 ) C3665_=_C3941( C3665 C3941 ) C3665_=_C4061( C3665 C4061 ) C3665_=_C4107( C3665 C4107 ) \nC3665_=_C4114( C3665 C4114 ) C3668_=_C3730( C3668 C3730 ) C3668_=_C3783( C3668 C3783 ) C3668_=_C3784( C3668 C3784 ) C3668_=_C3785( C3668 C3785 ) C3668_=_C3786( C3668 C3786 ) \nC3668_=_C3787( C3668 C3787 ) C3668_=_C3788( C3668 C3788 ) C3668_=_C3789( C3668 C3789 ) C3668_=_C3791( C3668 C3791 ) C3668_=_C3792( C3668 C3792 ) C3668_=_C3793( C3668 C3793 ) \nC3668_=_C3794( C3668 C3794 ) C3713_=_C3863( C3713 C3863 ) C3713_=_C3880( C3713 C3880 ) C3713_=_C3881( C3713 C3881 ) C3713_=_C3882( C3713 C3882 ) C3713_=_C3883( C3713 C3883 ) \nC3730_=_C3783( C3730 C3783 ) C3730_=_C3784( C3730 C3784 ) C3730_=_C3785( C3730 C3785 ) C3730_=_C3786( C3730 C3786 ) C3730_=_C3787( C3730 C3787 ) C3730_=_C3788( C3730 C3788 ) \nC3730_=_C3789( C3730 C3789 ) C3730_=_C3791( C3730 C3791 ) C3730_=_C3792( C3730 C3792 ) C3730_=_C3793( C3730 C3793 ) C3730_=_C3794( C3730 C3794 ) C3783_=_C3784( C3783 C3784 ) \nC3783_=_C3785( C3783 C3785 ) C3783_=_C3786( C3783 C3786 ) C3783_=_C3787( C3783 C3787 ) C3783_=_C3788( C3783 C3788 ) C3783_=_C3789( C3783 C3789 ) C3783_=_C3791( C3783 C3791 ) \nC3783_=_C3792( C3783 C3792 ) C3783_=_C3793( C3783 C3793 ) C3783_=_C3794(</w:t>
      </w:r>
    </w:p>
    <w:p>
      <w:pPr>
        <w:pStyle w:val="PreformattedText"/>
        <w:bidi w:val="0"/>
        <w:spacing w:before="0" w:after="0"/>
        <w:jc w:val="left"/>
        <w:rPr/>
      </w:pPr>
      <w:r>
        <w:rPr/>
        <w:t xml:space="preserve"> </w:t>
      </w:r>
      <w:r>
        <w:rPr/>
        <w:t>C3783 C3794 ) C3783_=_C3825( C3783 C3825 ) C3784_=_C3785( C3784 C3785 ) C3784_=_C3786( C3784 C3786 ) \nC3784_=_C3787( C3784 C3787 ) C3784_=_C3788( C3784 C3788 ) C3784_=_C3789( C3784 C3789 ) C3784_=_C3791( C3784 C3791 ) C3784_=_C3792( C3784 C3792 ) C3784_=_C3793( C3784 C3793 ) \nC3784_=_C3794( C3784 C3794 ) C3784_=_C3839( C3784 C3839 ) C3785_=_C3786( C3785 C3786 ) C3785_=_C3787( C3785 C3787 ) C3785_=_C3788( C3785 C3788 ) C3785_=_C3789( C3785 C3789 ) \nC3785_=_C3791( C3785 C3791 ) C3785_=_C3792( C3785 C3792 ) C3785_=_C3793( C3785 C3793 ) C3785_=_C3794( C3785 C3794 ) C3786_=_C3787( C3786 C3787 ) C3786_=_C3788( C3786 C3788 ) \nC3786_=_C3789( C3786 C3789 ) C3786_=_C3791( C3786 C3791 ) C3786_=_C3792( C3786 C3792 ) C3786_=_C3793( C3786 C3793 ) C3786_=_C3794( C3786 C3794 ) C3786_=_C3977( C3786 C3977 ) \nC3787_=_C3788( C3787 C3788 ) C3787_=_C3789( C3787 C3789 ) C3787_=_C3791( C3787 C3791 ) C3787_=_C3792( C3787 C3792 ) C3787_=_C3793( C3787 C3793 ) C3787_=_C3794( C3787 C3794 ) \nC3787_=_C4017( C3787 C4017 ) C3788_=_C3789( C3788 C3789 ) C3788_=_C3791( C3788 C3791 ) C3788_=_C3792( C3788 C3792 ) C3788_=_C3793( C3788 C3793 ) C3788_=_C3794( C3788 C3794 ) \nC3788_=_C4028( C3788 C4028 ) C3789_=_C3791( C3789 C3791 ) C3789_=_C3792( C3789 C3792 ) C3789_=_C3793( C3789 C3793 ) C3789_=_C3794( C3789 C3794 ) C3791_=_C3792( C3791 C3792 ) \nC3791_=_C3793( C3791 C3793 ) C3791_=_C3794( C3791 C3794 ) C3791_=_C4058( C3791 C4058 ) C3792_=_C3793( C3792 C3793 ) C3792_=_C3794( C3792 C3794 ) C3793_=_C3794( C3793 C3794 ) \nC3793_=_C4059( C3793 C4059 ) C3794_=_C3883( C3794 C3883 ) C3794_=_C4060( C3794 C4060 ) C3812_=_C3941( C3812 C3941 ) C3812_=_C4061( C3812 C4061 ) C3812_=_C4107( C3812 C4107 ) \nC3812_=_C4114( C3812 C4114 ) C3825_=_C3839( C3825 C3839 ) C3825_=_C3848( C3825 C3848 ) C3825_=_C3880( C3825 C3880 ) C3825_=_C3979( C3825 C3979 ) C3825_=_C4017( C3825 C4017 ) \nC3825_=_C4028( C3825 C4028 ) C3825_=_C4058( C3825 C4058 ) C3825_=_C4059( C3825 C4059 ) C3825_=_C4060( C3825 C4060 ) C3825_=_C4061( C3825 C4061 ) C3825_=_C4062( C3825 C4062 ) \nC3839_=_C3848( C3839 C3848 ) C3839_=_C3880( C3839 C3880 ) C3839_=_C3979( C3839 C3979 ) C3839_=_C4017( C3839 C4017 ) C3839_=_C4028( C3839 C4028 ) C3839_=_C4058( C3839 C4058 ) \nC3839_=_C4059( C3839 C4059 ) C3839_=_C4060( C3839 C4060 ) C3839_=_C4061( C3839 C4061 ) C3839_=_C4062( C3839 C4062 ) C3848_=_C3880( C3848 C3880 ) C3848_=_C3979( C3848 C3979 ) \nC3848_=_C4017( C3848 C4017 ) C3848_=_C4028( C3848 C4028 ) C3848_=_C4058( C3848 C4058 ) C3848_=_C4059( C3848 C4059 ) C3848_=_C4060( C3848 C4060 ) C3848_=_C4061( C3848 C4061 ) \nC3848_=_C4062( C3848 C4062 ) C3863_=_C3880( C3863 C3880 ) C3863_=_C3881( C3863 C3881 ) C3863_=_C3882( C3863 C3882 ) C3863_=_C3883( C3863 C3883 ) C3880_=_C3881( C3880 C3881 ) \nC3880_=_C3882( C3880 C3882 ) C3880_=_C3883( C3880 C3883 ) C3880_=_C3979( C3880 C3979 ) C3880_=_C4017( C3880 C4017 ) C3880_=_C4028( C3880 C4028 ) C3880_=_C4058( C3880 C4058 ) \nC3880_=_C4059( C3880 C4059 ) C3880_=_C4060( C3880 C4060 ) C3880_=_C4061( C3880 C4061 ) C3880_=_C4062( C3880 C4062 ) C3881_=_C3882( C3881 C3882 ) C3881_=_C3883( C3881 C3883 ) \nC3882_=_C3883( C3882 C3883 ) C3883_=_C4060( C3883 C4060 ) C3941_=_C4061( C3941 C4061 ) C3941_=_C4107( C3941 C4107 ) C3941_=_C4114( C3941 C4114 ) C3960_=_C3977( C3960 C3977 ) \nC3960_=_C3978( C3960 C3978 ) C3960_=_C3979( C3960 C3979 ) C3960_=_C3981( C3960 C3981 ) C3977_=_C3978( C3977 C3978 ) C3977_=_C3979( C3977 C3979 ) C3977_=_C3981( C3977 C3981 ) \nC3978_=_C3979( C3978 C3979 ) C3978_=_C3981( C3978 C3981 ) C3979_=_C3981( C3979 C3981 ) C3979_=_C4017( C3979 C4017 ) C3979_=_C4028( C3979 C4028 ) C3979_=_C4058( C3979 C4058 ) \nC3979_=_C4059( C3979 C4059 ) C3979_=_C4060( C3979 C4060 ) C3979_=_C4061( C3979 C4061 ) C3979_=_C4062( C3979 C4062 ) C3981_=_C4062( C3981 C4062 ) C4017_=_C4028( C4017 C4028 ) \nC4017_=_C4058( C4017 C4058 ) C4017_=_C4059( C4017 C4059 ) C4017_=_C4060( C4017 C4060 ) C4017_=_C4061( C4017 C4061 ) C4017_=_C4062( C4017 C4062 ) C4028_=_C4058( C4028 C4058 ) \nC4028_=_C4059( C4028 C4059 ) C4028_=_C4060( C4028 C4060 ) C4028_=_C4061( C4028 C4061 ) C4028_=_C4062( C4028 C4062 ) C4058_=_C4059( C4058 C4059 ) C4058_=_C4060( C4058 C4060 ) \nC4058_=_C4061( C4058 C4061 ) C4058_=_C4062( C4058 C4062 ) C4059_=_C4060( C4059 C4060 ) C4059_=_C4061( C4059 C4061 ) C4059_=_C4062( C4059 C4062 ) C4060_=_C4061( C4060 C4061 ) \nC4060_=_C4062( C4060 C4062 ) C4061_=_C4062( C4061 C4062 ) C4061_=_C4107( C4061 C4107 ) C4061_=_C4114( C4061 C4114 ) C4107_=_C4114( C4107 C4114 ) "];63-&gt;69[label="281: C24 C25 C34 C46 C49 \nC50 C51 C52 C53 C54 C55 \nC56 C57 C59 C60 C61 C62 \nC63 C64 C65 C66 C67 C68 \nC69 C71 C72 C73 C81 C93 \nC101 C114 C125 C137 C145 C159 \nC164 C188 C224 C236 C271 C286 \nC287 C288 C289 C290 C291 C292 \nC293 C294 C295 C296 C297 C298 \nC301 C302 C303 C316 C338 C343 \nC361 C400 C438 C453 C513 C707 \nC728 C747 C797 C868 C916 C954 \nC957 C1003 C1065 C1077 C1082 C1112 \nC1132 C1210 C1224 C1296 C1338 C1358 \nC1380 C1398 C1426 C1445 C1491 C1501 \nC1503 C1525 C1532 C1627 C1647 C1694 \nC1708 C1715 C1749 C1775 C1883 C1916 \nC1923 C1946 C1947 C1949 C1950 C1952 \nC1953 C1954 C1955 C1957 C1958 C1959 \nC1961 C1962 C1964 C1965 C1967 C1968 \nC1989 C2007 C2026 C2082 C2089 C2097 \nC2118 C2122 C2133 C2162 C2172 C2177 \nC2183 C2191 C2195 C2200 C2231 C2233 \nC2272 C2283 C2296 C2302 C2363 C2365 \nC2366 C2367 C2369 C2370 C2372 C2373 \nC2374 C2376 C2379 C2381 C2384 C2390 \nC2394 C2397 C2398 C2402 C2426 C2441 \nC2453 C2470 C2485 C2521 C2537 C2538 \nC2539 C2540 C2542 C2544 C2545 C2546 \nC2548 C2550 C2553 C2564 C2580 C2634 \nC2644 C2683 C2697 C2718 C2781 C2810 \nC2837 C2951 C2982 C3009 C3013 C3016 \nC3019 C3020 C3023 C3041 C3042 C3044 \nC3045 C3048 C3050 C3051 C3052 C3054 \nC3128 C3181 C3222 C3235 C3296 C3334 \nC3369 C3370 C3371 C3373 C3374 C3375 \nC3376 C3377 C3378 C3379 C3380 C3381 \nC3383 C3384 C3385 C3386 C3387 C3405 \nC3433 C3447 C3461 C3462 C3464 C3466 \nC3468 C3469 C3470 C3471 C3472 C3474 \nC3498 C3515 C3522 C3584 C3601 C3636 \nC3665 C3668 C3713 C3730 C3783 C3784 \nC3785 C3786 C3787 C3788 C3789 C3791 \nC3792 C3793 C3794 C3812 C3825 C3839 \nC3848 C3863 C3881 C3882 C3883 C3941 \nC3960 C3977 C3978 C3981 C4017 C4028 \nC4058 C4059 C4060 C4062 C4107 C4114 \n3145: C24_=_C164 ,C24_=_C271 ,C24_=_C316 ,C24_=_C343 ,C24_=_C707 ,\nC24_=_C1077 ,C24_=_C1694 ,C24_=_C1989 ,C24_=_C2402 ,C24_=_C2837 ,C24_=_C3023 ,\nC24_=_C3447 ,C24_=_C3498 ,C24_=_C3515 ,C24_=_C3665 ,C24_=_C3812 ,C24_=_C3941 ,\nC24_=_C4107 ,C24_=_C4114 ,C25_=_C34 ,C25_=_C46 ,C25_=_C49 ,C25_=_C50 ,\nC25_=_C51 ,C25_=_C52 ,C25_=_C53 ,C25_=_C54 ,C25_=_C55 ,C25_=_C56 ,\nC25_=_C57 ,C25_=_C59 ,C25_=_C60 ,C25_=_C61 ,C25_=_C62 ,C25_=_C63 ,\nC25_=_C64 ,C25_=_C65 ,C25_=_C66 ,C25_=_C67 ,C25_=_C68 ,C25_=_C69 ,\nC25_=_C71 ,C25_=_C72 ,C25_=_C73 ,C34_=_C46 ,C34_=_C81 ,C34_=_C101 ,\nC34_=_C125 ,C34_=_C145 ,C34_=_C188 ,C34_=_C224 ,C34_=_C286 ,C34_=_C287 ,\nC34_=_C288 ,C34_=_C289 ,C34_=_C290 ,C34_=_C291 ,C34_=_C292 ,C34_=_C293 ,\nC34_=_C294 ,C34_=_C295 ,C34_=_C296 ,C34_=_C297 ,C34_=_C298 ,C34_=_C301 ,\nC34_=_C302 ,C34_=_C303 ,C46_=_C93 ,C46_=_C114 ,C46_=_C236 ,C46_=_C338 ,\nC46_=_C361 ,C46_=_C728 ,C46_=_C868 ,C46_=_C1445 ,C46_=_C2089 ,C46_=_C2162 ,\nC46_=_C2283 ,C46_=_C2394 ,C46_=_C3016 ,C46_=_C3522 ,C46_=_C3713 ,C46_=_C3863 ,\nC46_=_C3881 ,C46_=_C3882 ,C46_=_C3883 ,C49_=_C50 ,C49_=_C51 ,C49_=_C52 ,\nC49_=_C53 ,C49_=_C54 ,C49_=_C55 ,C49_=_C56 ,C49_=_C57 ,C49_=_C59 ,\nC49_=_C60 ,C49_=_C61 ,C49_=_C62 ,C49_=_C63 ,C49_=_C64 ,C49_=_C65 ,\nC49_=_C66 ,C49_=_C67 ,C49_=_C68 ,C49_=_C69 ,C49_=_C71 ,C49_=_C72 ,\nC49_=_C73 ,C49_=_C81 ,C49_=_C93 ,C50_=_C51 ,C50_=_C52 ,C50_=_C53 ,\nC50_=_C54 ,C50_=_C55 ,C50_=_C56 ,C50_=_C57 ,C50_=_C59 ,C50_=_C60 ,\nC50_=_C61 ,C50_=_C62 ,C50_=_C63 ,C50_=_C64 ,C50_=_C65 ,C50_=_C66 ,\nC50_=_C67 ,C50_=_C68 ,C50_=_C69 ,C50_=_C71 ,C50_=_C72 ,C50_=_C73 ,\nC50_=_C125 ,C50_=_C137 ,C51_=_C52 ,C51_=_C53 ,C51_=_C54 ,C51_=_C55 ,\nC51_=_C56 ,C51_=_C57 ,C51_=_C59 ,C51_=_C60 ,C51_=_C61 ,C51_=_C62 ,\nC51_=_C63 ,C51_=_C64 ,C51_=_C65 ,C51_=_C66 ,C51_=_C67 ,C51_=_C68 ,\nC51_=_C69 ,C51_=_C71 ,C51_=_C72 ,C51_=_C73 ,C51_=_C145 ,C51_=_C159 ,\nC51_=_C164 ,C52_=_C53 ,C52_=_C54 ,C52_=_C55 ,C52_=_C56 ,C52_=_C57 ,\nC52_=_C59 ,C52_=_C60 ,C52_=_C61 ,C52_=_C62 ,C52_=_C63 ,C52_=_C64 ,\nC52_=_C65 ,C52_=_C66 ,C52_=_C67 ,C52_=_C68 ,C52_=_C69 ,C52_=_C71 ,\nC52_=_C72 ,C52_=_C73 ,C53_=_C54 ,C53_=_C55 ,C53_=_C56 ,C53_=_C57 ,\nC53_=_C59 ,C53_=_C60 ,C53_=_C61 ,C53_=_C62 ,C53_=_C63 ,C53_=_C64 ,\nC53_=_C65 ,C53_=_C66 ,C53_=_C67 ,C53_=_C68 ,C53_=_C69 ,C53_=_C71 ,\nC53_=_C72 ,C53_=_C73 ,C53_=_C188 ,C54_=_C55 ,C54_=_C56 ,C54_=_C57 ,\nC54_=_C59 ,C54_=_C60 ,C54_=_C61 ,C54_=_C62 ,C54_=_C63 ,C54_=_C64 ,\nC54_=_C65 ,C54_=_C66 ,C54_=_C67 ,C54_=_C68 ,C54_=_C69 ,C54_=_C71 ,\nC54_=_C72 ,C54_=_C73 ,C54_=_C224 ,C54_=_C236 ,C55_=_C56 ,C55_=_C57 ,\nC55_=_C59 ,C55_=_C60 ,C55_=_C61 ,C55_=_C62 ,C55_=_C63 ,C55_=_C64 ,\nC55_=_C65 ,C55_=_C66 ,C55_=_C67 ,C55_=_C68 ,C55_=_C69 ,C55_=_C71 ,\nC55_=_C72 ,C55_=_C73 ,C56_=_C57 ,C56_=_C59 ,C56_=_C60 ,C56_=_C61 ,\nC56_=_C62 ,C56_=_C63 ,C56_=_C64 ,C56_=_C65 ,C56_=_C66 ,C56_=_C67 ,\nC56_=_C68 ,C56_=_C69 ,C56_=_C71 ,C56_=_C72 ,C56_=_C73 ,C56_=_C271 ,\nC57_=_C59 ,C57_=_C60 ,C57_=_C61 ,C57_=_C62 ,C57_=_C63 ,C57_=_C64 ,\nC57_=_C65 ,C57_=_C66 ,C57_=_C67 ,C57_=_C68 ,C57_=_C69 ,C57_=_C71 ,\nC57_=_C72 ,C57_=_C73 ,C59_=_C60 ,C59_=_C61 ,C59_=_C62 ,C59_=_C63 ,\nC59_=_C64 ,C59_=_C65 ,C59_=_C66 ,C59_=_C67 ,C59_=_C68 ,C59_=_C69 ,\nC59_=_C71 ,C59_=_C72 ,C59_=_C73 ,C59_=_C316 ,C60_=_C61 ,C60_=_C62 ,\nC60_=_C63 ,C60_=_C64 ,C60_=_C65 ,C60_=_C66 ,C60_=_C67 ,C60_=_C68 ,\nC60_=_C69 ,C60_=_C71 ,C60_=_C72 ,C60_=_C73 ,C61_=_C62 ,C61_=_C63 ,\nC61_=_C64 ,C61_=_C65 ,C61_=_C66 ,C61_=_C67 ,C61_=_C68 ,C61_=_C69 ,\nC61_=_C71 ,C61_=_C72 ,C61_=_C73 ,C61_=_C287 ,C61_=_C361 ,C62_=_C63 ,\nC62_=_C64 ,C62_=_C65 ,C62_=_C66 ,C62_=_C67 ,C62_=_C68 ,C62_=_C69 ,\nC62_=_C71 ,C62_=_C72 ,C62_=_C73 ,C63_=_C64 ,C63_=_C65 ,C63_=_C66 ,\nC63_=_C67 ,C63_=_C68 ,C63_=_C69 ,C63_=_C71 ,C63_=_C72 ,C63_=_C73 ,\nC63_=_C288 ,C63_=_C1210 ,C64_=_C65</w:t>
      </w:r>
    </w:p>
    <w:p>
      <w:pPr>
        <w:pStyle w:val="PreformattedText"/>
        <w:bidi w:val="0"/>
        <w:spacing w:before="0" w:after="0"/>
        <w:jc w:val="left"/>
        <w:rPr/>
      </w:pPr>
      <w:r>
        <w:rPr/>
        <w:t xml:space="preserve"> </w:t>
      </w:r>
      <w:r>
        <w:rPr/>
        <w:t>,C64_=_C66 ,C64_=_C67 ,C64_=_C68 ,\nC64_=_C69 ,C64_=_C71 ,C64_=_C72 ,C64_=_C73 ,C64_=_C290 ,C64_=_C2118 ,\nC64_=_C2122 ,C65_=_C66 ,C65_=_C67 ,C65_=_C68 ,C65_=_C69 ,C65_=_C71 ,\nC65_=_C72 ,C65_=_C73 ,C65_=_C2426 ,C66_=_C67 ,C66_=_C68 ,C66_=_C69 ,\nC66_=_C71 ,C66_=_C72 ,C66_=_C73 ,C66_=_C291 ,C66_=_C2564 ,C67_=_C68 ,\nC67_=_C69 ,C67_=_C71 ,C67_=_C72 ,C67_=_C73 ,C67_=_C3045 ,C67_=_C3601 ,\nC68_=_C69 ,C68_=_C71 ,C68_=_C72 ,C68_=_C73 ,C68_=_C297 ,C68_=_C3461 ,\nC68_=_C3636 ,C69_=_C71 ,C69_=_C72 ,C69_=_C73 ,C69_=_C298 ,C69_=_C2373 ,\nC69_=_C3668 ,C71_=_C72 ,C71_=_C73 ,C71_=_C302 ,C71_=_C3792 ,C72_=_C73 ,\nC73_=_C3471 ,C73_=_C3882 ,C81_=_C93 ,C81_=_C101 ,C81_=_C125 ,C81_=_C145 ,\nC81_=_C188 ,C81_=_C224 ,C81_=_C286 ,C81_=_C287 ,C81_=_C288 ,C81_=_C289 ,\nC81_=_C290 ,C81_=_C291 ,C81_=_C292 ,C81_=_C293 ,C81_=_C294 ,C81_=_C295 ,\nC81_=_C296 ,C81_=_C297 ,C81_=_C298 ,C81_=_C301 ,C81_=_C302 ,C81_=_C303 ,\nC93_=_C114 ,C93_=_C236 ,C93_=_C338 ,C93_=_C361 ,C93_=_C728 ,C93_=_C868 ,\nC93_=_C1445 ,C93_=_C2089 ,C93_=_C2162 ,C93_=_C2283 ,C93_=_C2394 ,C93_=_C3016 ,\nC93_=_C3522 ,C93_=_C3713 ,C93_=_C3863 ,C93_=_C3881 ,C93_=_C3882 ,C93_=_C3883 ,\nC101_=_C114 ,C101_=_C125 ,C101_=_C145 ,C101_=_C188 ,C101_=_C224 ,C101_=_C286 ,\nC101_=_C287 ,C101_=_C288 ,C101_=_C289 ,C101_=_C290 ,C101_=_C291 ,C101_=_C292 ,\nC101_=_C293 ,C101_=_C294 ,C101_=_C295 ,C101_=_C296 ,C101_=_C297 ,C101_=_C298 ,\nC101_=_C301 ,C101_=_C302 ,C101_=_C303 ,C114_=_C236 ,C114_=_C338 ,C114_=_C361 ,\nC114_=_C728 ,C114_=_C868 ,C114_=_C1445 ,C114_=_C2089 ,C114_=_C2162 ,C114_=_C2283 ,\nC114_=_C2394 ,C114_=_C3016 ,C114_=_C3522 ,C114_=_C3713 ,C114_=_C3863 ,C114_=_C3881 ,\nC114_=_C3882 ,C114_=_C3883 ,C125_=_C137 ,C125_=_C145 ,C125_=_C188 ,C125_=_C224 ,\nC125_=_C286 ,C125_=_C287 ,C125_=_C288 ,C125_=_C289 ,C125_=_C290 ,C125_=_C291 ,\nC125_=_C292 ,C125_=_C293 ,C125_=_C294 ,C125_=_C295 ,C125_=_C296 ,C125_=_C297 ,\nC125_=_C298 ,C125_=_C301 ,C125_=_C302 ,C125_=_C303 ,C137_=_C159 ,C137_=_C954 ,\nC137_=_C1003 ,C137_=_C1210 ,C137_=_C1883 ,C137_=_C2122 ,C137_=_C2183 ,C137_=_C2564 ,\nC137_=_C2697 ,C137_=_C2982 ,C137_=_C3405 ,C137_=_C3636 ,C137_=_C3668 ,C137_=_C3730 ,\nC137_=_C3783 ,C137_=_C3784 ,C137_=_C3785 ,C137_=_C3786 ,C137_=_C3787 ,C137_=_C3788 ,\nC137_=_C3789 ,C137_=_C3791 ,C137_=_C3792 ,C137_=_C3793 ,C137_=_C3794 ,C145_=_C159 ,\nC145_=_C164 ,C145_=_C188 ,C145_=_C224 ,C145_=_C286 ,C145_=_C287 ,C145_=_C288 ,\nC145_=_C289 ,C145_=_C290 ,C145_=_C291 ,C145_=_C292 ,C145_=_C293 ,C145_=_C294 ,\nC145_=_C295 ,C145_=_C296 ,C145_=_C297 ,C145_=_C298 ,C145_=_C301 ,C145_=_C302 ,\nC145_=_C303 ,C159_=_C164 ,C159_=_C954 ,C159_=_C1003 ,C159_=_C1210 ,C159_=_C1883 ,\nC159_=_C2122 ,C159_=_C2183 ,C159_=_C2564 ,C159_=_C2697 ,C159_=_C2982 ,C159_=_C3405 ,\nC159_=_C3636 ,C159_=_C3668 ,C159_=_C3730 ,C159_=_C3783 ,C159_=_C3784 ,C159_=_C3785 ,\nC159_=_C3786 ,C159_=_C3787 ,C159_=_C3788 ,C159_=_C3789 ,C159_=_C3791 ,C159_=_C3792 ,\nC159_=_C3793 ,C159_=_C3794 ,C164_=_C271 ,C164_=_C316 ,C164_=_C343 ,C164_=_C707 ,\nC164_=_C1077 ,C164_=_C1694 ,C164_=_C1989 ,C164_=_C2402 ,C164_=_C2837 ,C164_=_C3023 ,\nC164_=_C3447 ,C164_=_C3498 ,C164_=_C3515 ,C164_=_C3665 ,C164_=_C3812 ,C164_=_C3941 ,\nC164_=_C4107 ,C164_=_C4114 ,C188_=_C224 ,C188_=_C286 ,C188_=_C287 ,C188_=_C288 ,\nC188_=_C289 ,C188_=_C290 ,C188_=_C291 ,C188_=_C292 ,C188_=_C293 ,C188_=_C294 ,\nC188_=_C295 ,C188_=_C296 ,C188_=_C297 ,C188_=_C298 ,C188_=_C301 ,C188_=_C302 ,\nC188_=_C303 ,C224_=_C236 ,C224_=_C286 ,C224_=_C287 ,C224_=_C288 ,C224_=_C289 ,\nC224_=_C290 ,C224_=_C291 ,C224_=_C292 ,C224_=_C293 ,C224_=_C294 ,C224_=_C295 ,\nC224_=_C296 ,C224_=_C297 ,C224_=_C298 ,C224_=_C301 ,C224_=_C302 ,C224_=_C303 ,\nC236_=_C338 ,C236_=_C361 ,C236_=_C728 ,C236_=_C868 ,C236_=_C1445 ,C236_=_C2089 ,\nC236_=_C2162 ,C236_=_C2283 ,C236_=_C2394 ,C236_=_C3016 ,C236_=_C3522 ,C236_=_C3713 ,\nC236_=_C3863 ,C236_=_C3881 ,C236_=_C3882 ,C236_=_C3883 ,C271_=_C316 ,C271_=_C343 ,\nC271_=_C707 ,C271_=_C1077 ,C271_=_C1694 ,C271_=_C1989 ,C271_=_C2402 ,C271_=_C2837 ,\nC271_=_C3023 ,C271_=_C3447 ,C271_=_C3498 ,C271_=_C3515 ,C271_=_C3665 ,C271_=_C3812 ,\nC271_=_C3941 ,C271_=_C4107 ,C271_=_C4114 ,C286_=_C287 ,C286_=_C288 ,C286_=_C289 ,\nC286_=_C290 ,C286_=_C291 ,C286_=_C292 ,C286_=_C293 ,C286_=_C294 ,C286_=_C295 ,\nC286_=_C296 ,C286_=_C297 ,C286_=_C298 ,C286_=_C301 ,C286_=_C302 ,C286_=_C303 ,\nC286_=_C338 ,C286_=_C343 ,C287_=_C288 ,C287_=_C289 ,C287_=_C290 ,C287_=_C291 ,\nC287_=_C292 ,C287_=_C293 ,C287_=_C294 ,C287_=_C295 ,C287_=_C296 ,C287_=_C297 ,\nC287_=_C298 ,C287_=_C301 ,C287_=_C302 ,C287_=_C303 ,C287_=_C361 ,C288_=_C289 ,\nC288_=_C290 ,C288_=_C291 ,C288_=_C292 ,C288_=_C293 ,C288_=_C294 ,C288_=_C295 ,\nC288_=_C296 ,C288_=_C297 ,C288_=_C298 ,C288_=_C301 ,C288_=_C302 ,C288_=_C303 ,\nC288_=_C1210 ,C289_=_C290 ,C289_=_C291 ,C289_=_C292 ,C289_=_C293 ,C289_=_C294 ,\nC289_=_C295 ,C289_=_C296 ,C289_=_C297 ,C289_=_C298 ,C289_=_C301 ,C289_=_C302 ,\nC289_=_C303 ,C289_=_C1445 ,C290_=_C291 ,C290_=_C292 ,C290_=_C293 ,C290_=_C294 ,\nC290_=_C295 ,C290_=_C296 ,C290_=_C297 ,C290_=_C298 ,C290_=_C301 ,C290_=_C302 ,\nC290_=_C303 ,C290_=_C2118 ,C290_=_C2122 ,C291_=_C292 ,C291_=_C293 ,C291_=_C294 ,\nC291_=_C295 ,C291_=_C296 ,C291_=_C297 ,C291_=_C298 ,C291_=_C301 ,C291_=_C302 ,\nC291_=_C303 ,C291_=_C2564 ,C292_=_C293 ,C292_=_C294 ,C292_=_C295 ,C292_=_C296 ,\nC292_=_C297 ,C292_=_C298 ,C292_=_C301 ,C292_=_C302 ,C292_=_C303 ,C292_=_C2537 ,\nC293_=_C294 ,C293_=_C295 ,C293_=_C296 ,C293_=_C297 ,C293_=_C298 ,C293_=_C301 ,\nC293_=_C302 ,C293_=_C303 ,C294_=_C295 ,C294_=_C296 ,C294_=_C297 ,C294_=_C298 ,\nC294_=_C301 ,C294_=_C302 ,C294_=_C303 ,C295_=_C296 ,C295_=_C297 ,C295_=_C298 ,\nC295_=_C301 ,C295_=_C302 ,C295_=_C303 ,C295_=_C3405 ,C296_=_C297 ,C296_=_C298 ,\nC296_=_C301 ,C296_=_C302 ,C296_=_C303 ,C296_=_C3515 ,C297_=_C298 ,C297_=_C301 ,\nC297_=_C302 ,C297_=_C303 ,C297_=_C3461 ,C297_=_C3636 ,C298_=_C301 ,C298_=_C302 ,\nC298_=_C303 ,C298_=_C2373 ,C298_=_C3668 ,C301_=_C302 ,C301_=_C303 ,C302_=_C303 ,\nC302_=_C3792 ,C303_=_C3385 ,C303_=_C3794 ,C303_=_C3883 ,C303_=_C4060 ,C316_=_C343 ,\nC316_=_C707 ,C316_=_C1077 ,C316_=_C1694 ,C316_=_C1989 ,C316_=_C2402 ,C316_=_C2837 ,\nC316_=_C3023 ,C316_=_C3447 ,C316_=_C3498 ,C316_=_C3515 ,C316_=_C3665 ,C316_=_C3812 ,\nC316_=_C3941 ,C316_=_C4107 ,C316_=_C4114 ,C338_=_C343 ,C338_=_C361 ,C338_=_C728 ,\nC338_=_C868 ,C338_=_C1445 ,C338_=_C2089 ,C338_=_C2162 ,C338_=_C2283 ,C338_=_C2394 ,\nC338_=_C3016 ,C338_=_C3522 ,C338_=_C3713 ,C338_=_C3863 ,C338_=_C3881 ,C338_=_C3882 ,\nC338_=_C3883 ,C343_=_C707 ,C343_=_C1077 ,C343_=_C1694 ,C343_=_C1989 ,C343_=_C2402 ,\nC343_=_C2837 ,C343_=_C3023 ,C343_=_C3447 ,C343_=_C3498 ,C343_=_C3515 ,C343_=_C3665 ,\nC343_=_C3812 ,C343_=_C3941 ,C343_=_C4107 ,C343_=_C4114 ,C361_=_C728 ,C361_=_C868 ,\nC361_=_C1445 ,C361_=_C2089 ,C361_=_C2162 ,C361_=_C2283 ,C361_=_C2394 ,C361_=_C3016 ,\nC361_=_C3522 ,C361_=_C3713 ,C361_=_C3863 ,C361_=_C3881 ,C361_=_C3882 ,C361_=_C3883 ,\nC400_=_C916 ,C400_=_C1132 ,C400_=_C1398 ,C400_=_C1946 ,C400_=_C1947 ,C400_=_C1949 ,\nC400_=_C1950 ,C400_=_C1952 ,C400_=_C1953 ,C400_=_C1954 ,C400_=_C1955 ,C400_=_C1957 ,\nC400_=_C1958 ,C400_=_C1959 ,C400_=_C1961 ,C400_=_C1962 ,C400_=_C1964 ,C400_=_C1965 ,\nC400_=_C1967 ,C400_=_C1968 ,C438_=_C957 ,C438_=_C1491 ,C438_=_C1627 ,C438_=_C1715 ,\nC438_=_C2007 ,C438_=_C2026 ,C438_=_C2231 ,C438_=_C2302 ,C438_=_C2397 ,C438_=_C2485 ,\nC438_=_C2580 ,C438_=_C2718 ,C438_=_C2951 ,C438_=_C3019 ,C438_=_C3128 ,C438_=_C3584 ,\nC438_=_C3960 ,C438_=_C3977 ,C438_=_C3978 ,C438_=_C3981 ,C453_=_C1065 ,C453_=_C1082 ,\nC453_=_C1338 ,C453_=_C1501 ,C453_=_C1525 ,C453_=_C1923 ,C453_=_C2097 ,C453_=_C2363 ,\nC453_=_C2365 ,C453_=_C2366 ,C453_=_C2367 ,C453_=_C2369 ,C453_=_C2370 ,C453_=_C2372 ,\nC453_=_C2373 ,C453_=_C2374 ,C453_=_C2376 ,C453_=_C2379 ,C513_=_C797 ,C513_=_C1426 ,\nC513_=_C2082 ,C513_=_C2390 ,C513_=_C3013 ,C513_=_C3222 ,C513_=_C3235 ,C513_=_C3334 ,\nC513_=_C3387 ,C513_=_C3461 ,C513_=_C3462 ,C513_=_C3464 ,C513_=_C3466 ,C513_=_C3468 ,\nC513_=_C3469 ,C513_=_C3470 ,C513_=_C3471 ,C513_=_C3472 ,C513_=_C3474 ,C707_=_C1077 ,\nC707_=_C1694 ,C707_=_C1989 ,C707_=_C2402 ,C707_=_C2837 ,C707_=_C3023 ,C707_=_C3447 ,\nC707_=_C3498 ,C707_=_C3515 ,C707_=_C3665 ,C707_=_C3812 ,C707_=_C3941 ,C707_=_C4107 ,\nC707_=_C4114 ,C728_=_C868 ,C728_=_C1445 ,C728_=_C2089 ,C728_=_C2162 ,C728_=_C2283 ,\nC728_=_C2394 ,C728_=_C3016 ,C728_=_C3522 ,C728_=_C3713 ,C728_=_C3863 ,C728_=_C3881 ,\nC728_=_C3882 ,C728_=_C3883 ,C747_=_C1647 ,C747_=_C1708 ,C747_=_C1775 ,C747_=_C2118 ,\nC747_=_C2177 ,C747_=_C2200 ,C747_=_C2441 ,C747_=_C2634 ,C747_=_C3181 ,C747_=_C3296 ,\nC747_=_C3369 ,C747_=_C3370 ,C747_=_C3371 ,C747_=_C3373 ,C747_=_C3374 ,C747_=_C3375 ,\nC747_=_C3376 ,C747_=_C3377 ,C747_=_C3378 ,C747_=_C3379 ,C747_=_C3380 ,C747_=_C3381 ,\nC747_=_C3383 ,C747_=_C3384 ,C747_=_C3385 ,C747_=_C3386 ,C797_=_C1426 ,C797_=_C2082 ,\nC797_=_C2390 ,C797_=_C3013 ,C797_=_C3222 ,C797_=_C3235 ,C797_=_C3334 ,C797_=_C3387 ,\nC797_=_C3461 ,C797_=_C3462 ,C797_=_C3464 ,C797_=_C3466 ,C797_=_C3468 ,C797_=_C3469 ,\nC797_=_C3470 ,C797_=_C3471 ,C797_=_C3472 ,C797_=_C3474 ,C868_=_C1445 ,C868_=_C2089 ,\nC868_=_C2162 ,C868_=_C2283 ,C868_=_C2394 ,C868_=_C3016 ,C868_=_C3522 ,C868_=_C3713 ,\nC868_=_C3863 ,C868_=_C3881 ,C868_=_C3882 ,C868_=_C3883 ,C916_=_C1132 ,C916_=_C1398 ,\nC916_=_C1946 ,C916_=_C1947 ,C916_=_C1949 ,C916_=_C1950 ,C916_=_C1952 ,C916_=_C1953 ,\nC916_=_C1954 ,C916_=_C1955 ,C916_=_C1957 ,C916_=_C1958 ,C916_=_C1959 ,C916_=_C1961 ,\nC916_=_C1962 ,C916_=_C1964 ,C916_=_C1965 ,C916_=_C1967 ,C916_=_C1968 ,C954_=_C957 ,\nC954_=_C1003 ,C954_=_C1210 ,C954_=_C1883 ,C954_=_C2122 ,C954_=_C2183 ,C954_=_C2564 ,\nC954_=_C2697 ,C954_=_C2982 ,C954_=_C3405 ,C954_=_C3636 ,C954_=_C3668 ,C954_=_C3730 ,\nC954_=_C3783 ,C954_=_C3784 ,C954_=_C3785 ,C954_=_C3786 ,C954_=_C3787 ,C954_=_C3788 ,\nC954_=_C3789 ,C954_=_C3791 ,C954_=_C3792 ,C954_=_C3793 ,C954_=_C3794 ,C957_=_C1491 ,\nC957_=_C1627 ,C957_=_C1715 ,C957_=_C2007 ,C957_=_C2026 ,C957_=_C2231 ,C957_=_C2302 ,\nC957_=_C2397 ,C957_=_C2485 ,C957_=_C2580 ,C957_=_C2718 ,C957_=_C2951 ,C957_=_C3019</w:t>
      </w:r>
    </w:p>
    <w:p>
      <w:pPr>
        <w:pStyle w:val="PreformattedText"/>
        <w:bidi w:val="0"/>
        <w:spacing w:before="0" w:after="0"/>
        <w:jc w:val="left"/>
        <w:rPr/>
      </w:pPr>
      <w:r>
        <w:rPr/>
        <w:t xml:space="preserve"> </w:t>
      </w:r>
      <w:r>
        <w:rPr/>
        <w:t>,\nC957_=_C3128 ,C957_=_C3584 ,C957_=_C3960 ,C957_=_C3977 ,C957_=_C3978 ,C957_=_C3981 ,\nC1003_=_C1210 ,C1003_=_C1883 ,C1003_=_C2122 ,C1003_=_C2183 ,C1003_=_C2564 ,C1003_=_C2697 ,\nC1003_=_C2982 ,C1003_=_C3405 ,C1003_=_C3636 ,C1003_=_C3668 ,C1003_=_C3730 ,C1003_=_C3783 ,\nC1003_=_C3784 ,C1003_=_C3785 ,C1003_=_C3786 ,C1003_=_C3787 ,C1003_=_C3788 ,C1003_=_C3789 ,\nC1003_=_C3791 ,C1003_=_C3792 ,C1003_=_C3793 ,C1003_=_C3794 ,C1065_=_C1077 ,C1065_=_C1082 ,\nC1065_=_C1338 ,C1065_=_C1501 ,C1065_=_C1525 ,C1065_=_C1923 ,C1065_=_C2097 ,C1065_=_C2363 ,\nC1065_=_C2365 ,C1065_=_C2366 ,C1065_=_C2367 ,C1065_=_C2369 ,C1065_=_C2370 ,C1065_=_C2372 ,\nC1065_=_C2373 ,C1065_=_C2374 ,C1065_=_C2376 ,C1065_=_C2379 ,C1077_=_C1694 ,C1077_=_C1989 ,\nC1077_=_C2402 ,C1077_=_C2837 ,C1077_=_C3023 ,C1077_=_C3447 ,C1077_=_C3498 ,C1077_=_C3515 ,\nC1077_=_C3665 ,C1077_=_C3812 ,C1077_=_C3941 ,C1077_=_C4107 ,C1077_=_C4114 ,C1082_=_C1338 ,\nC1082_=_C1501 ,C1082_=_C1525 ,C1082_=_C1923 ,C1082_=_C2097 ,C1082_=_C2363 ,C1082_=_C2365 ,\nC1082_=_C2366 ,C1082_=_C2367 ,C1082_=_C2369 ,C1082_=_C2370 ,C1082_=_C2372 ,C1082_=_C2373 ,\nC1082_=_C2374 ,C1082_=_C2376 ,C1082_=_C2379 ,C1112_=_C1296 ,C1112_=_C1358 ,C1112_=_C1532 ,\nC1112_=_C1749 ,C1112_=_C2133 ,C1112_=_C2296 ,C1112_=_C2384 ,C1112_=_C2426 ,C1112_=_C2521 ,\nC1112_=_C2781 ,C1112_=_C2810 ,C1112_=_C3009 ,C1112_=_C3041 ,C1112_=_C3042 ,C1112_=_C3044 ,\nC1112_=_C3045 ,C1112_=_C3048 ,C1112_=_C3050 ,C1112_=_C3051 ,C1112_=_C3052 ,C1112_=_C3054 ,\nC1132_=_C1398 ,C1132_=_C1946 ,C1132_=_C1947 ,C1132_=_C1949 ,C1132_=_C1950 ,C1132_=_C1952 ,\nC1132_=_C1953 ,C1132_=_C1954 ,C1132_=_C1955 ,C1132_=_C1957 ,C1132_=_C1958 ,C1132_=_C1959 ,\nC1132_=_C1961 ,C1132_=_C1962 ,C1132_=_C1964 ,C1132_=_C1965 ,C1132_=_C1967 ,C1132_=_C1968 ,\nC1210_=_C1883 ,C1210_=_C2122 ,C1210_=_C2183 ,C1210_=_C2564 ,C1210_=_C2697 ,C1210_=_C2982 ,\nC1210_=_C3405 ,C1210_=_C3636 ,C1210_=_C3668 ,C1210_=_C3730 ,C1210_=_C3783 ,C1210_=_C3784 ,\nC1210_=_C3785 ,C1210_=_C3786 ,C1210_=_C3787 ,C1210_=_C3788 ,C1210_=_C3789 ,C1210_=_C3791 ,\nC1210_=_C3792 ,C1210_=_C3793 ,C1210_=_C3794 ,C1224_=_C1380 ,C1224_=_C1503 ,C1224_=_C2172 ,\nC1224_=_C2195 ,C1224_=_C2381 ,C1224_=_C2453 ,C1224_=_C2537 ,C1224_=_C2538 ,C1224_=_C2539 ,\nC1224_=_C2540 ,C1224_=_C2542 ,C1224_=_C2544 ,C1224_=_C2545 ,C1224_=_C2546 ,C1224_=_C2548 ,\nC1224_=_C2550 ,C1224_=_C2553 ,C1296_=_C1358 ,C1296_=_C1532 ,C1296_=_C1749 ,C1296_=_C2133 ,\nC1296_=_C2296 ,C1296_=_C2384 ,C1296_=_C2426 ,C1296_=_C2521 ,C1296_=_C2781 ,C1296_=_C2810 ,\nC1296_=_C3009 ,C1296_=_C3041 ,C1296_=_C3042 ,C1296_=_C3044 ,C1296_=_C3045 ,C1296_=_C3048 ,\nC1296_=_C3050 ,C1296_=_C3051 ,C1296_=_C3052 ,C1296_=_C3054 ,C1338_=_C1501 ,C1338_=_C1525 ,\nC1338_=_C1923 ,C1338_=_C2097 ,C1338_=_C2363 ,C1338_=_C2365 ,C1338_=_C2366 ,C1338_=_C2367 ,\nC1338_=_C2369 ,C1338_=_C2370 ,C1338_=_C2372 ,C1338_=_C2373 ,C1338_=_C2374 ,C1338_=_C2376 ,\nC1338_=_C2379 ,C1358_=_C1532 ,C1358_=_C1749 ,C1358_=_C2133 ,C1358_=_C2296 ,C1358_=_C2384 ,\nC1358_=_C2426 ,C1358_=_C2521 ,C1358_=_C2781 ,C1358_=_C2810 ,C1358_=_C3009 ,C1358_=_C3041 ,\nC1358_=_C3042 ,C1358_=_C3044 ,C1358_=_C3045 ,C1358_=_C3048 ,C1358_=_C3050 ,C1358_=_C3051 ,\nC1358_=_C3052 ,C1358_=_C3054 ,C1380_=_C1503 ,C1380_=_C2172 ,C1380_=_C2195 ,C1380_=_C2381 ,\nC1380_=_C2453 ,C1380_=_C2537 ,C1380_=_C2538 ,C1380_=_C2539 ,C1380_=_C2540 ,C1380_=_C2542 ,\nC1380_=_C2544 ,C1380_=_C2545 ,C1380_=_C2546 ,C1380_=_C2548 ,C1380_=_C2550 ,C1380_=_C2553 ,\nC1398_=_C1946 ,C1398_=_C1947 ,C1398_=_C1949 ,C1398_=_C1950 ,C1398_=_C1952 ,C1398_=_C1953 ,\nC1398_=_C1954 ,C1398_=_C1955 ,C1398_=_C1957 ,C1398_=_C1958 ,C1398_=_C1959 ,C1398_=_C1961 ,\nC1398_=_C1962 ,C1398_=_C1964 ,C1398_=_C1965 ,C1398_=_C1967 ,C1398_=_C1968 ,C1426_=_C2082 ,\nC1426_=_C2390 ,C1426_=_C3013 ,C1426_=_C3222 ,C1426_=_C3235 ,C1426_=_C3334 ,C1426_=_C3387 ,\nC1426_=_C3461 ,C1426_=_C3462 ,C1426_=_C3464 ,C1426_=_C3466 ,C1426_=_C3468 ,C1426_=_C3469 ,\nC1426_=_C3470 ,C1426_=_C3471 ,C1426_=_C3472 ,C1426_=_C3474 ,C1445_=_C2089 ,C1445_=_C2162 ,\nC1445_=_C2283 ,C1445_=_C2394 ,C1445_=_C3016 ,C1445_=_C3522 ,C1445_=_C3713 ,C1445_=_C3863 ,\nC1445_=_C3881 ,C1445_=_C3882 ,C1445_=_C3883 ,C1491_=_C1627 ,C1491_=_C1715 ,C1491_=_C2007 ,\nC1491_=_C2026 ,C1491_=_C2231 ,C1491_=_C2302 ,C1491_=_C2397 ,C1491_=_C2485 ,C1491_=_C2580 ,\nC1491_=_C2718 ,C1491_=_C2951 ,C1491_=_C3019 ,C1491_=_C3128 ,C1491_=_C3584 ,C1491_=_C3960 ,\nC1491_=_C3977 ,C1491_=_C3978 ,C1491_=_C3981 ,C1501_=_C1503 ,C1501_=_C1525 ,C1501_=_C1923 ,\nC1501_=_C2097 ,C1501_=_C2363 ,C1501_=_C2365 ,C1501_=_C2366 ,C1501_=_C2367 ,C1501_=_C2369 ,\nC1501_=_C2370 ,C1501_=_C2372 ,C1501_=_C2373 ,C1501_=_C2374 ,C1501_=_C2376 ,C1501_=_C2379 ,\nC1503_=_C2172 ,C1503_=_C2195 ,C1503_=_C2381 ,C1503_=_C2453 ,C1503_=_C2537 ,C1503_=_C2538 ,\nC1503_=_C2539 ,C1503_=_C2540 ,C1503_=_C2542 ,C1503_=_C2544 ,C1503_=_C2545 ,C1503_=_C2546 ,\nC1503_=_C2548 ,C1503_=_C2550 ,C1503_=_C2553 ,C1525_=_C1532 ,C1525_=_C1923 ,C1525_=_C2097 ,\nC1525_=_C2363 ,C1525_=_C2365 ,C1525_=_C2366 ,C1525_=_C2367 ,C1525_=_C2369 ,C1525_=_C2370 ,\nC1525_=_C2372 ,C1525_=_C2373 ,C1525_=_C2374 ,C1525_=_C2376 ,C1525_=_C2379 ,C1532_=_C1749 ,\nC1532_=_C2133 ,C1532_=_C2296 ,C1532_=_C2384 ,C1532_=_C2426 ,C1532_=_C2521 ,C1532_=_C2781 ,\nC1532_=_C2810 ,C1532_=_C3009 ,C1532_=_C3041 ,C1532_=_C3042 ,C1532_=_C3044 ,C1532_=_C3045 ,\nC1532_=_C3048 ,C1532_=_C3050 ,C1532_=_C3051 ,C1532_=_C3052 ,C1532_=_C3054 ,C1627_=_C1715 ,\nC1627_=_C2007 ,C1627_=_C2026 ,C1627_=_C2231 ,C1627_=_C2302 ,C1627_=_C2397 ,C1627_=_C2485 ,\nC1627_=_C2580 ,C1627_=_C2718 ,C1627_=_C2951 ,C1627_=_C3019 ,C1627_=_C3128 ,C1627_=_C3584 ,\nC1627_=_C3960 ,C1627_=_C3977 ,C1627_=_C3978 ,C1627_=_C3981 ,C1647_=_C1708 ,C1647_=_C1775 ,\nC1647_=_C2118 ,C1647_=_C2177 ,C1647_=_C2200 ,C1647_=_C2441 ,C1647_=_C2634 ,C1647_=_C3181 ,\nC1647_=_C3296 ,C1647_=_C3369 ,C1647_=_C3370 ,C1647_=_C3371 ,C1647_=_C3373 ,C1647_=_C3374 ,\nC1647_=_C3375 ,C1647_=_C3376 ,C1647_=_C3377 ,C1647_=_C3378 ,C1647_=_C3379 ,C1647_=_C3380 ,\nC1647_=_C3381 ,C1647_=_C3383 ,C1647_=_C3384 ,C1647_=_C3385 ,C1647_=_C3386 ,C1694_=_C1989 ,\nC1694_=_C2402 ,C1694_=_C2837 ,C1694_=_C3023 ,C1694_=_C3447 ,C1694_=_C3498 ,C1694_=_C3515 ,\nC1694_=_C3665 ,C1694_=_C3812 ,C1694_=_C3941 ,C1694_=_C4107 ,C1694_=_C4114 ,C1708_=_C1715 ,\nC1708_=_C1775 ,C1708_=_C2118 ,C1708_=_C2177 ,C1708_=_C2200 ,C1708_=_C2441 ,C1708_=_C2634 ,\nC1708_=_C3181 ,C1708_=_C3296 ,C1708_=_C3369 ,C1708_=_C3370 ,C1708_=_C3371 ,C1708_=_C3373 ,\nC1708_=_C3374 ,C1708_=_C3375 ,C1708_=_C3376 ,C1708_=_C3377 ,C1708_=_C3378 ,C1708_=_C3379 ,\nC1708_=_C3380 ,C1708_=_C3381 ,C1708_=_C3383 ,C1708_=_C3384 ,C1708_=_C3385 ,C1708_=_C3386 ,\nC1715_=_C2007 ,C1715_=_C2026 ,C1715_=_C2231 ,C1715_=_C2302 ,C1715_=_C2397 ,C1715_=_C2485 ,\nC1715_=_C2580 ,C1715_=_C2718 ,C1715_=_C2951 ,C1715_=_C3019 ,C1715_=_C3128 ,C1715_=_C3584 ,\nC1715_=_C3960 ,C1715_=_C3977 ,C1715_=_C3978 ,C1715_=_C3981 ,C1749_=_C2133 ,C1749_=_C2296 ,\nC1749_=_C2384 ,C1749_=_C2426 ,C1749_=_C2521 ,C1749_=_C2781 ,C1749_=_C2810 ,C1749_=_C3009 ,\nC1749_=_C3041 ,C1749_=_C3042 ,C1749_=_C3044 ,C1749_=_C3045 ,C1749_=_C3048 ,C1749_=_C3050 ,\nC1749_=_C3051 ,C1749_=_C3052 ,C1749_=_C3054 ,C1775_=_C2118 ,C1775_=_C2177 ,C1775_=_C2200 ,\nC1775_=_C2441 ,C1775_=_C2634 ,C1775_=_C3181 ,C1775_=_C3296 ,C1775_=_C3369 ,C1775_=_C3370 ,\nC1775_=_C3371 ,C1775_=_C3373 ,C1775_=_C3374 ,C1775_=_C3375 ,C1775_=_C3376 ,C1775_=_C3377 ,\nC1775_=_C3378 ,C1775_=_C3379 ,C1775_=_C3380 ,C1775_=_C3381 ,C1775_=_C3383 ,C1775_=_C3384 ,\nC1775_=_C3385 ,C1775_=_C3386 ,C1883_=_C2122 ,C1883_=_C2183 ,C1883_=_C2564 ,C1883_=_C2697 ,\nC1883_=_C2982 ,C1883_=_C3405 ,C1883_=_C3636 ,C1883_=_C3668 ,C1883_=_C3730 ,C1883_=_C3783 ,\nC1883_=_C3784 ,C1883_=_C3785 ,C1883_=_C3786 ,C1883_=_C3787 ,C1883_=_C3788 ,C1883_=_C3789 ,\nC1883_=_C3791 ,C1883_=_C3792 ,C1883_=_C3793 ,C1883_=_C3794 ,C1916_=_C2191 ,C1916_=_C2233 ,\nC1916_=_C2272 ,C1916_=_C2398 ,C1916_=_C2470 ,C1916_=_C2644 ,C1916_=_C2683 ,C1916_=_C3020 ,\nC1916_=_C3433 ,C1916_=_C3601 ,C1916_=_C3825 ,C1916_=_C3839 ,C1916_=_C3848 ,C1916_=_C4017 ,\nC1916_=_C4028 ,C1916_=_C4058 ,C1916_=_C4059 ,C1916_=_C4060 ,C1916_=_C4062 ,C1923_=_C2097 ,\nC1923_=_C2363 ,C1923_=_C2365 ,C1923_=_C2366 ,C1923_=_C2367 ,C1923_=_C2369 ,C1923_=_C2370 ,\nC1923_=_C2372 ,C1923_=_C2373 ,C1923_=_C2374 ,C1923_=_C2376 ,C1923_=_C2379 ,C1946_=_C1947 ,\nC1946_=_C1949 ,C1946_=_C1950 ,C1946_=_C1952 ,C1946_=_C1953 ,C1946_=_C1954 ,C1946_=_C1955 ,\nC1946_=_C1957 ,C1946_=_C1958 ,C1946_=_C1959 ,C1946_=_C1961 ,C1946_=_C1962 ,C1946_=_C1964 ,\nC1946_=_C1965 ,C1946_=_C1967 ,C1946_=_C1968 ,C1946_=_C2363 ,C1946_=_C2381 ,C1946_=_C2384 ,\nC1946_=_C2390 ,C1946_=_C2394 ,C1946_=_C2397 ,C1946_=_C2398 ,C1946_=_C2402 ,C1947_=_C1949 ,\nC1947_=_C1950 ,C1947_=_C1952 ,C1947_=_C1953 ,C1947_=_C1954 ,C1947_=_C1955 ,C1947_=_C1957 ,\nC1947_=_C1958 ,C1947_=_C1959 ,C1947_=_C1961 ,C1947_=_C1962 ,C1947_=_C1964 ,C1947_=_C1965 ,\nC1947_=_C1967 ,C1947_=_C1968 ,C1947_=_C2485 ,C1949_=_C1950 ,C1949_=_C1952 ,C1949_=_C1953 ,\nC1949_=_C1954 ,C1949_=_C1955 ,C1949_=_C1957 ,C1949_=_C1958 ,C1949_=_C1959 ,C1949_=_C1961 ,\nC1949_=_C1962 ,C1949_=_C1964 ,C1949_=_C1965 ,C1949_=_C1967 ,C1949_=_C1968 ,C1950_=_C1952 ,\nC1950_=_C1953 ,C1950_=_C1954 ,C1950_=_C1955 ,C1950_=_C1957 ,C1950_=_C1958 ,C1950_=_C1959 ,\nC1950_=_C1961 ,C1950_=_C1962 ,C1950_=_C1964 ,C1950_=_C1965 ,C1950_=_C1967 ,C1950_=_C1968 ,\nC1950_=_C2367 ,C1950_=_C2540 ,C1950_=_C3009 ,C1950_=_C3013 ,C1950_=_C3016 ,C1950_=_C3019 ,\nC1950_=_C3020 ,C1950_=_C3023 ,C1952_=_C1953 ,C1952_=_C1954 ,C1952_=_C1955 ,C1952_=_C1957 ,\nC1952_=_C1958 ,C1952_=_C1959 ,C1952_=_C1961 ,C1952_=_C1962 ,C1952_=_C1964 ,C1952_=_C1965 ,\nC1952_=_C1967 ,C1952_=_C1968 ,C1953_=_C1954 ,C1953_=_C1955 ,C1953_=_C1957 ,C1953_=_C1958 ,\nC1953_=_C1959 ,C1953_=_C1961 ,C1953_=_C1962 ,C1953_=_C1964 ,C1953_=_C1965 ,C1953_=_C1967 ,\nC1953_=_C1968 ,C1954_=_C1955 ,C1954_=_C1957 ,C1954_=_C1958 ,C1954_=_C1959 ,C1954_=_C1961 ,\nC1954_=_C1962 ,C1954_=_C1964 ,C1954_=_C1965 ,C1954_=_C1967 ,C1954_=_C1968 ,C1955_=_C1957 ,\nC1955_=_C1958 ,C1955_=_C1959 ,C1955_=_C1961 ,C1955_=_C1962</w:t>
      </w:r>
    </w:p>
    <w:p>
      <w:pPr>
        <w:pStyle w:val="PreformattedText"/>
        <w:bidi w:val="0"/>
        <w:spacing w:before="0" w:after="0"/>
        <w:jc w:val="left"/>
        <w:rPr/>
      </w:pPr>
      <w:r>
        <w:rPr/>
        <w:t xml:space="preserve"> </w:t>
      </w:r>
      <w:r>
        <w:rPr/>
        <w:t>,C1955_=_C1964 ,C1955_=_C1965 ,\nC1955_=_C1967 ,C1955_=_C1968 ,C1957_=_C1958 ,C1957_=_C1959 ,C1957_=_C1961 ,C1957_=_C1962 ,\nC1957_=_C1964 ,C1957_=_C1965 ,C1957_=_C1967 ,C1957_=_C1968 ,C1958_=_C1959 ,C1958_=_C1961 ,\nC1958_=_C1962 ,C1958_=_C1964 ,C1958_=_C1965 ,C1958_=_C1967 ,C1958_=_C1968 ,C1959_=_C1961 ,\nC1959_=_C1962 ,C1959_=_C1964 ,C1959_=_C1965 ,C1959_=_C1967 ,C1959_=_C1968 ,C1961_=_C1962 ,\nC1961_=_C1964 ,C1961_=_C1965 ,C1961_=_C1967 ,C1961_=_C1968 ,C1962_=_C1964 ,C1962_=_C1965 ,\nC1962_=_C1967 ,C1962_=_C1968 ,C1964_=_C1965 ,C1964_=_C1967 ,C1964_=_C1968 ,C1965_=_C1967 ,\nC1965_=_C1968 ,C1967_=_C1968 ,C1989_=_C2402 ,C1989_=_C2837 ,C1989_=_C3023 ,C1989_=_C3447 ,\nC1989_=_C3498 ,C1989_=_C3515 ,C1989_=_C3665 ,C1989_=_C3812 ,C1989_=_C3941 ,C1989_=_C4107 ,\nC1989_=_C4114 ,C2007_=_C2026 ,C2007_=_C2231 ,C2007_=_C2302 ,C2007_=_C2397 ,C2007_=_C2485 ,\nC2007_=_C2580 ,C2007_=_C2718 ,C2007_=_C2951 ,C2007_=_C3019 ,C2007_=_C3128 ,C2007_=_C3584 ,\nC2007_=_C3960 ,C2007_=_C3977 ,C2007_=_C3978 ,C2007_=_C3981 ,C2026_=_C2231 ,C2026_=_C2302 ,\nC2026_=_C2397 ,C2026_=_C2485 ,C2026_=_C2580 ,C2026_=_C2718 ,C2026_=_C2951 ,C2026_=_C3019 ,\nC2026_=_C3128 ,C2026_=_C3584 ,C2026_=_C3960 ,C2026_=_C3977 ,C2026_=_C3978 ,C2026_=_C3981 ,\nC2082_=_C2089 ,C2082_=_C2390 ,C2082_=_C3013 ,C2082_=_C3222 ,C2082_=_C3235 ,C2082_=_C3334 ,\nC2082_=_C3387 ,C2082_=_C3461 ,C2082_=_C3462 ,C2082_=_C3464 ,C2082_=_C3466 ,C2082_=_C3468 ,\nC2082_=_C3469 ,C2082_=_C3470 ,C2082_=_C3471 ,C2082_=_C3472 ,C2082_=_C3474 ,C2089_=_C2162 ,\nC2089_=_C2283 ,C2089_=_C2394 ,C2089_=_C3016 ,C2089_=_C3522 ,C2089_=_C3713 ,C2089_=_C3863 ,\nC2089_=_C3881 ,C2089_=_C3882 ,C2089_=_C3883 ,C2097_=_C2363 ,C2097_=_C2365 ,C2097_=_C2366 ,\nC2097_=_C2367 ,C2097_=_C2369 ,C2097_=_C2370 ,C2097_=_C2372 ,C2097_=_C2373 ,C2097_=_C2374 ,\nC2097_=_C2376 ,C2097_=_C2379 ,C2118_=_C2122 ,C2118_=_C2177 ,C2118_=_C2200 ,C2118_=_C2441 ,\nC2118_=_C2634 ,C2118_=_C3181 ,C2118_=_C3296 ,C2118_=_C3369 ,C2118_=_C3370 ,C2118_=_C3371 ,\nC2118_=_C3373 ,C2118_=_C3374 ,C2118_=_C3375 ,C2118_=_C3376 ,C2118_=_C3377 ,C2118_=_C3378 ,\nC2118_=_C3379 ,C2118_=_C3380 ,C2118_=_C3381 ,C2118_=_C3383 ,C2118_=_C3384 ,C2118_=_C3385 ,\nC2118_=_C3386 ,C2122_=_C2183 ,C2122_=_C2564 ,C2122_=_C2697 ,C2122_=_C2982 ,C2122_=_C3405 ,\nC2122_=_C3636 ,C2122_=_C3668 ,C2122_=_C3730 ,C2122_=_C3783 ,C2122_=_C3784 ,C2122_=_C3785 ,\nC2122_=_C3786 ,C2122_=_C3787 ,C2122_=_C3788 ,C2122_=_C3789 ,C2122_=_C3791 ,C2122_=_C3792 ,\nC2122_=_C3793 ,C2122_=_C3794 ,C2133_=_C2296 ,C2133_=_C2384 ,C2133_=_C2426 ,C2133_=_C2521 ,\nC2133_=_C2781 ,C2133_=_C2810 ,C2133_=_C3009 ,C2133_=_C3041 ,C2133_=_C3042 ,C2133_=_C3044 ,\nC2133_=_C3045 ,C2133_=_C3048 ,C2133_=_C3050 ,C2133_=_C3051 ,C2133_=_C3052 ,C2133_=_C3054 ,\nC2162_=_C2283 ,C2162_=_C2394 ,C2162_=_C3016 ,C2162_=_C3522 ,C2162_=_C3713 ,C2162_=_C3863 ,\nC2162_=_C3881 ,C2162_=_C3882 ,C2162_=_C3883 ,C2172_=_C2177 ,C2172_=_C2183 ,C2172_=_C2191 ,\nC2172_=_C2195 ,C2172_=_C2381 ,C2172_=_C2453 ,C2172_=_C2537 ,C2172_=_C2538 ,C2172_=_C2539 ,\nC2172_=_C2540 ,C2172_=_C2542 ,C2172_=_C2544 ,C2172_=_C2545 ,C2172_=_C2546 ,C2172_=_C2548 ,\nC2172_=_C2550 ,C2172_=_C2553 ,C2177_=_C2183 ,C2177_=_C2191 ,C2177_=_C2200 ,C2177_=_C2441 ,\nC2177_=_C2634 ,C2177_=_C3181 ,C2177_=_C3296 ,C2177_=_C3369 ,C2177_=_C3370 ,C2177_=_C3371 ,\nC2177_=_C3373 ,C2177_=_C3374 ,C2177_=_C3375 ,C2177_=_C3376 ,C2177_=_C3377 ,C2177_=_C3378 ,\nC2177_=_C3379 ,C2177_=_C3380 ,C2177_=_C3381 ,C2177_=_C3383 ,C2177_=_C3384 ,C2177_=_C3385 ,\nC2177_=_C3386 ,C2183_=_C2191 ,C2183_=_C2564 ,C2183_=_C2697 ,C2183_=_C2982 ,C2183_=_C3405 ,\nC2183_=_C3636 ,C2183_=_C3668 ,C2183_=_C3730 ,C2183_=_C3783 ,C2183_=_C3784 ,C2183_=_C3785 ,\nC2183_=_C3786 ,C2183_=_C3787 ,C2183_=_C3788 ,C2183_=_C3789 ,C2183_=_C3791 ,C2183_=_C3792 ,\nC2183_=_C3793 ,C2183_=_C3794 ,C2191_=_C2233 ,C2191_=_C2272 ,C2191_=_C2398 ,C2191_=_C2470 ,\nC2191_=_C2644 ,C2191_=_C2683 ,C2191_=_C3020 ,C2191_=_C3433 ,C2191_=_C3601 ,C2191_=_C3825 ,\nC2191_=_C3839 ,C2191_=_C3848 ,C2191_=_C4017 ,C2191_=_C4028 ,C2191_=_C4058 ,C2191_=_C4059 ,\nC2191_=_C4060 ,C2191_=_C4062 ,C2195_=_C2200 ,C2195_=_C2381 ,C2195_=_C2453 ,C2195_=_C2537 ,\nC2195_=_C2538 ,C2195_=_C2539 ,C2195_=_C2540 ,C2195_=_C2542 ,C2195_=_C2544 ,C2195_=_C2545 ,\nC2195_=_C2546 ,C2195_=_C2548 ,C2195_=_C2550 ,C2195_=_C2553 ,C2200_=_C2441 ,C2200_=_C2634 ,\nC2200_=_C3181 ,C2200_=_C3296 ,C2200_=_C3369 ,C2200_=_C3370 ,C2200_=_C3371 ,C2200_=_C3373 ,\nC2200_=_C3374 ,C2200_=_C3375 ,C2200_=_C3376 ,C2200_=_C3377 ,C2200_=_C3378 ,C2200_=_C3379 ,\nC2200_=_C3380 ,C2200_=_C3381 ,C2200_=_C3383 ,C2200_=_C3384 ,C2200_=_C3385 ,C2200_=_C3386 ,\nC2231_=_C2233 ,C2231_=_C2302 ,C2231_=_C2397 ,C2231_=_C2485 ,C2231_=_C2580 ,C2231_=_C2718 ,\nC2231_=_C2951 ,C2231_=_C3019 ,C2231_=_C3128 ,C2231_=_C3584 ,C2231_=_C3960 ,C2231_=_C3977 ,\nC2231_=_C3978 ,C2231_=_C3981 ,C2233_=_C2272 ,C2233_=_C2398 ,C2233_=_C2470 ,C2233_=_C2644 ,\nC2233_=_C2683 ,C2233_=_C3020 ,C2233_=_C3433 ,C2233_=_C3601 ,C2233_=_C3825 ,C2233_=_C3839 ,\nC2233_=_C3848 ,C2233_=_C4017 ,C2233_=_C4028 ,C2233_=_C4058 ,C2233_=_C4059 ,C2233_=_C4060 ,\nC2233_=_C4062 ,C2272_=_C2398 ,C2272_=_C2470 ,C2272_=_C2644 ,C2272_=_C2683 ,C2272_=_C3020 ,\nC2272_=_C3433 ,C2272_=_C3601 ,C2272_=_C3825 ,C2272_=_C3839 ,C2272_=_C3848 ,C2272_=_C4017 ,\nC2272_=_C4028 ,C2272_=_C4058 ,C2272_=_C4059 ,C2272_=_C4060 ,C2272_=_C4062 ,C2283_=_C2394 ,\nC2283_=_C3016 ,C2283_=_C3522 ,C2283_=_C3713 ,C2283_=_C3863 ,C2283_=_C3881 ,C2283_=_C3882 ,\nC2283_=_C3883 ,C2296_=_C2302 ,C2296_=_C2384 ,C2296_=_C2426 ,C2296_=_C2521 ,C2296_=_C2781 ,\nC2296_=_C2810 ,C2296_=_C3009 ,C2296_=_C3041 ,C2296_=_C3042 ,C2296_=_C3044 ,C2296_=_C3045 ,\nC2296_=_C3048 ,C2296_=_C3050 ,C2296_=_C3051 ,C2296_=_C3052 ,C2296_=_C3054 ,C2302_=_C2397 ,\nC2302_=_C2485 ,C2302_=_C2580 ,C2302_=_C2718 ,C2302_=_C2951 ,C2302_=_C3019 ,C2302_=_C3128 ,\nC2302_=_C3584 ,C2302_=_C3960 ,C2302_=_C3977 ,C2302_=_C3978 ,C2302_=_C3981 ,C2363_=_C2365 ,\nC2363_=_C2366 ,C2363_=_C2367 ,C2363_=_C2369 ,C2363_=_C2370 ,C2363_=_C2372 ,C2363_=_C2373 ,\nC2363_=_C2374 ,C2363_=_C2376 ,C2363_=_C2379 ,C2363_=_C2381 ,C2363_=_C2384 ,C2363_=_C2390 ,\nC2363_=_C2394 ,C2363_=_C2397 ,C2363_=_C2398 ,C2363_=_C2402 ,C2365_=_C2366 ,C2365_=_C2367 ,\nC2365_=_C2369 ,C2365_=_C2370 ,C2365_=_C2372 ,C2365_=_C2373 ,C2365_=_C2374 ,C2365_=_C2376 ,\nC2365_=_C2379 ,C2365_=_C2538 ,C2366_=_C2367 ,C2366_=_C2369 ,C2366_=_C2370 ,C2366_=_C2372 ,\nC2366_=_C2373 ,C2366_=_C2374 ,C2366_=_C2376 ,C2366_=_C2379 ,C2367_=_C2369 ,C2367_=_C2370 ,\nC2367_=_C2372 ,C2367_=_C2373 ,C2367_=_C2374 ,C2367_=_C2376 ,C2367_=_C2379 ,C2367_=_C2540 ,\nC2367_=_C3009 ,C2367_=_C3013 ,C2367_=_C3016 ,C2367_=_C3019 ,C2367_=_C3020 ,C2367_=_C3023 ,\nC2369_=_C2370 ,C2369_=_C2372 ,C2369_=_C2373 ,C2369_=_C2374 ,C2369_=_C2376 ,C2369_=_C2379 ,\nC2370_=_C2372 ,C2370_=_C2373 ,C2370_=_C2374 ,C2370_=_C2376 ,C2370_=_C2379 ,C2370_=_C3128 ,\nC2372_=_C2373 ,C2372_=_C2374 ,C2372_=_C2376 ,C2372_=_C2379 ,C2373_=_C2374 ,C2373_=_C2376 ,\nC2373_=_C2379 ,C2373_=_C3668 ,C2374_=_C2376 ,C2374_=_C2379 ,C2374_=_C3373 ,C2374_=_C3783 ,\nC2374_=_C3825 ,C2376_=_C2379 ,C2379_=_C3470 ,C2381_=_C2384 ,C2381_=_C2390 ,C2381_=_C2394 ,\nC2381_=_C2397 ,C2381_=_C2398 ,C2381_=_C2402 ,C2381_=_C2453 ,C2381_=_C2537 ,C2381_=_C2538 ,\nC2381_=_C2539 ,C2381_=_C2540 ,C2381_=_C2542 ,C2381_=_C2544 ,C2381_=_C2545 ,C2381_=_C2546 ,\nC2381_=_C2548 ,C2381_=_C2550 ,C2381_=_C2553 ,C2384_=_C2390 ,C2384_=_C2394 ,C2384_=_C2397 ,\nC2384_=_C2398 ,C2384_=_C2402 ,C2384_=_C2426 ,C2384_=_C2521 ,C2384_=_C2781 ,C2384_=_C2810 ,\nC2384_=_C3009 ,C2384_=_C3041 ,C2384_=_C3042 ,C2384_=_C3044 ,C2384_=_C3045 ,C2384_=_C3048 ,\nC2384_=_C3050 ,C2384_=_C3051 ,C2384_=_C3052 ,C2384_=_C3054 ,C2390_=_C2394 ,C2390_=_C2397 ,\nC2390_=_C2398 ,C2390_=_C2402 ,C2390_=_C3013 ,C2390_=_C3222 ,C2390_=_C3235 ,C2390_=_C3334 ,\nC2390_=_C3387 ,C2390_=_C3461 ,C2390_=_C3462 ,C2390_=_C3464 ,C2390_=_C3466 ,C2390_=_C3468 ,\nC2390_=_C3469 ,C2390_=_C3470 ,C2390_=_C3471 ,C2390_=_C3472 ,C2390_=_C3474 ,C2394_=_C2397 ,\nC2394_=_C2398 ,C2394_=_C2402 ,C2394_=_C3016 ,C2394_=_C3522 ,C2394_=_C3713 ,C2394_=_C3863 ,\nC2394_=_C3881 ,C2394_=_C3882 ,C2394_=_C3883 ,C2397_=_C2398 ,C2397_=_C2402 ,C2397_=_C2485 ,\nC2397_=_C2580 ,C2397_=_C2718 ,C2397_=_C2951 ,C2397_=_C3019 ,C2397_=_C3128 ,C2397_=_C3584 ,\nC2397_=_C3960 ,C2397_=_C3977 ,C2397_=_C3978 ,C2397_=_C3981 ,C2398_=_C2402 ,C2398_=_C2470 ,\nC2398_=_C2644 ,C2398_=_C2683 ,C2398_=_C3020 ,C2398_=_C3433 ,C2398_=_C3601 ,C2398_=_C3825 ,\nC2398_=_C3839 ,C2398_=_C3848 ,C2398_=_C4017 ,C2398_=_C4028 ,C2398_=_C4058 ,C2398_=_C4059 ,\nC2398_=_C4060 ,C2398_=_C4062 ,C2402_=_C2837 ,C2402_=_C3023 ,C2402_=_C3447 ,C2402_=_C3498 ,\nC2402_=_C3515 ,C2402_=_C3665 ,C2402_=_C3812 ,C2402_=_C3941 ,C2402_=_C4107 ,C2402_=_C4114 ,\nC2426_=_C2521 ,C2426_=_C2781 ,C2426_=_C2810 ,C2426_=_C3009 ,C2426_=_C3041 ,C2426_=_C3042 ,\nC2426_=_C3044 ,C2426_=_C3045 ,C2426_=_C3048 ,C2426_=_C3050 ,C2426_=_C3051 ,C2426_=_C3052 ,\nC2426_=_C3054 ,C2441_=_C2634 ,C2441_=_C3181 ,C2441_=_C3296 ,C2441_=_C3369 ,C2441_=_C3370 ,\nC2441_=_C3371 ,C2441_=_C3373 ,C2441_=_C3374 ,C2441_=_C3375 ,C2441_=_C3376 ,C2441_=_C3377 ,\nC2441_=_C3378 ,C2441_=_C3379 ,C2441_=_C3380 ,C2441_=_C3381 ,C2441_=_C3383 ,C2441_=_C3384 ,\nC2441_=_C3385 ,C2441_=_C3386 ,C2453_=_C2470 ,C2453_=_C2537 ,C2453_=_C2538 ,C2453_=_C2539 ,\nC2453_=_C2540 ,C2453_=_C2542 ,C2453_=_C2544 ,C2453_=_C2545 ,C2453_=_C2546 ,C2453_=_C2548 ,\nC2453_=_C2550 ,C2453_=_C2553 ,C2470_=_C2644 ,C2470_=_C2683 ,C2470_=_C3020 ,C2470_=_C3433 ,\nC2470_=_C3601 ,C2470_=_C3825 ,C2470_=_C3839 ,C2470_=_C3848 ,C2470_=_C4017 ,C2470_=_C4028 ,\nC2470_=_C4058 ,C2470_=_C4059 ,C2470_=_C4060 ,C2470_=_C4062 ,C2485_=_C2580 ,C2485_=_C2718 ,\nC2485_=_C2951 ,C2485_=_C3019 ,C2485_=_C3128 ,C2485_=_C3584 ,C2485_=_C3960 ,C2485_=_C3977 ,\nC2485_=_C3978 ,C2485_=_C3981 ,C2521_=_C2781 ,C2521_=_C2810 ,C2521_=_C3009 ,C2521_=_C3041 ,\nC2521_=_C3042 ,C2521_=_C3044 ,C2521_=_C3045 ,C2521_=_C3048 ,C2521_=_C3050 ,C2521_=_C3051 ,\nC2521_=_C3052 ,C2521_=_C3054 ,C2537_=_C2538 ,C2537_=_C2539 ,C2537_=_C2540 ,C2537_=_C2542 ,\nC2537_=_C2544 ,C2537_=_C2545</w:t>
      </w:r>
    </w:p>
    <w:p>
      <w:pPr>
        <w:pStyle w:val="PreformattedText"/>
        <w:bidi w:val="0"/>
        <w:spacing w:before="0" w:after="0"/>
        <w:jc w:val="left"/>
        <w:rPr/>
      </w:pPr>
      <w:r>
        <w:rPr/>
        <w:t xml:space="preserve"> </w:t>
      </w:r>
      <w:r>
        <w:rPr/>
        <w:t>,C2537_=_C2546 ,C2537_=_C2548 ,C2537_=_C2550 ,C2537_=_C2553 ,\nC2538_=_C2539 ,C2538_=_C2540 ,C2538_=_C2542 ,C2538_=_C2544 ,C2538_=_C2545 ,C2538_=_C2546 ,\nC2538_=_C2548 ,C2538_=_C2550 ,C2538_=_C2553 ,C2539_=_C2540 ,C2539_=_C2542 ,C2539_=_C2544 ,\nC2539_=_C2545 ,C2539_=_C2546 ,C2539_=_C2548 ,C2539_=_C2550 ,C2539_=_C2553 ,C2539_=_C2982 ,\nC2540_=_C2542 ,C2540_=_C2544 ,C2540_=_C2545 ,C2540_=_C2546 ,C2540_=_C2548 ,C2540_=_C2550 ,\nC2540_=_C2553 ,C2540_=_C3009 ,C2540_=_C3013 ,C2540_=_C3016 ,C2540_=_C3019 ,C2540_=_C3020 ,\nC2540_=_C3023 ,C2542_=_C2544 ,C2542_=_C2545 ,C2542_=_C2546 ,C2542_=_C2548 ,C2542_=_C2550 ,\nC2542_=_C2553 ,C2544_=_C2545 ,C2544_=_C2546 ,C2544_=_C2548 ,C2544_=_C2550 ,C2544_=_C2553 ,\nC2544_=_C3522 ,C2545_=_C2546 ,C2545_=_C2548 ,C2545_=_C2550 ,C2545_=_C2553 ,C2546_=_C2548 ,\nC2546_=_C2550 ,C2546_=_C2553 ,C2546_=_C3730 ,C2548_=_C2550 ,C2548_=_C2553 ,C2548_=_C3941 ,\nC2550_=_C2553 ,C2553_=_C4114 ,C2564_=_C2697 ,C2564_=_C2982 ,C2564_=_C3405 ,C2564_=_C3636 ,\nC2564_=_C3668 ,C2564_=_C3730 ,C2564_=_C3783 ,C2564_=_C3784 ,C2564_=_C3785 ,C2564_=_C3786 ,\nC2564_=_C3787 ,C2564_=_C3788 ,C2564_=_C3789 ,C2564_=_C3791 ,C2564_=_C3792 ,C2564_=_C3793 ,\nC2564_=_C3794 ,C2580_=_C2718 ,C2580_=_C2951 ,C2580_=_C3019 ,C2580_=_C3128 ,C2580_=_C3584 ,\nC2580_=_C3960 ,C2580_=_C3977 ,C2580_=_C3978 ,C2580_=_C3981 ,C2634_=_C2644 ,C2634_=_C3181 ,\nC2634_=_C3296 ,C2634_=_C3369 ,C2634_=_C3370 ,C2634_=_C3371 ,C2634_=_C3373 ,C2634_=_C3374 ,\nC2634_=_C3375 ,C2634_=_C3376 ,C2634_=_C3377 ,C2634_=_C3378 ,C2634_=_C3379 ,C2634_=_C3380 ,\nC2634_=_C3381 ,C2634_=_C3383 ,C2634_=_C3384 ,C2634_=_C3385 ,C2634_=_C3386 ,C2644_=_C2683 ,\nC2644_=_C3020 ,C2644_=_C3433 ,C2644_=_C3601 ,C2644_=_C3825 ,C2644_=_C3839 ,C2644_=_C3848 ,\nC2644_=_C4017 ,C2644_=_C4028 ,C2644_=_C4058 ,C2644_=_C4059 ,C2644_=_C4060 ,C2644_=_C4062 ,\nC2683_=_C3020 ,C2683_=_C3433 ,C2683_=_C3601 ,C2683_=_C3825 ,C2683_=_C3839 ,C2683_=_C3848 ,\nC2683_=_C4017 ,C2683_=_C4028 ,C2683_=_C4058 ,C2683_=_C4059 ,C2683_=_C4060 ,C2683_=_C4062 ,\nC2697_=_C2982 ,C2697_=_C3405 ,C2697_=_C3636 ,C2697_=_C3668 ,C2697_=_C3730 ,C2697_=_C3783 ,\nC2697_=_C3784 ,C2697_=_C3785 ,C2697_=_C3786 ,C2697_=_C3787 ,C2697_=_C3788 ,C2697_=_C3789 ,\nC2697_=_C3791 ,C2697_=_C3792 ,C2697_=_C3793 ,C2697_=_C3794 ,C2718_=_C2951 ,C2718_=_C3019 ,\nC2718_=_C3128 ,C2718_=_C3584 ,C2718_=_C3960 ,C2718_=_C3977 ,C2718_=_C3978 ,C2718_=_C3981 ,\nC2781_=_C2810 ,C2781_=_C3009 ,C2781_=_C3041 ,C2781_=_C3042 ,C2781_=_C3044 ,C2781_=_C3045 ,\nC2781_=_C3048 ,C2781_=_C3050 ,C2781_=_C3051 ,C2781_=_C3052 ,C2781_=_C3054 ,C2810_=_C3009 ,\nC2810_=_C3041 ,C2810_=_C3042 ,C2810_=_C3044 ,C2810_=_C3045 ,C2810_=_C3048 ,C2810_=_C3050 ,\nC2810_=_C3051 ,C2810_=_C3052 ,C2810_=_C3054 ,C2837_=_C3023 ,C2837_=_C3447 ,C2837_=_C3498 ,\nC2837_=_C3515 ,C2837_=_C3665 ,C2837_=_C3812 ,C2837_=_C3941 ,C2837_=_C4107 ,C2837_=_C4114 ,\nC2951_=_C3019 ,C2951_=_C3128 ,C2951_=_C3584 ,C2951_=_C3960 ,C2951_=_C3977 ,C2951_=_C3978 ,\nC2951_=_C3981 ,C2982_=_C3405 ,C2982_=_C3636 ,C2982_=_C3668 ,C2982_=_C3730 ,C2982_=_C3783 ,\nC2982_=_C3784 ,C2982_=_C3785 ,C2982_=_C3786 ,C2982_=_C3787 ,C2982_=_C3788 ,C2982_=_C3789 ,\nC2982_=_C3791 ,C2982_=_C3792 ,C2982_=_C3793 ,C2982_=_C3794 ,C3009_=_C3013 ,C3009_=_C3016 ,\nC3009_=_C3019 ,C3009_=_C3020 ,C3009_=_C3023 ,C3009_=_C3041 ,C3009_=_C3042 ,C3009_=_C3044 ,\nC3009_=_C3045 ,C3009_=_C3048 ,C3009_=_C3050 ,C3009_=_C3051 ,C3009_=_C3052 ,C3009_=_C3054 ,\nC3013_=_C3016 ,C3013_=_C3019 ,C3013_=_C3020 ,C3013_=_C3023 ,C3013_=_C3222 ,C3013_=_C3235 ,\nC3013_=_C3334 ,C3013_=_C3387 ,C3013_=_C3461 ,C3013_=_C3462 ,C3013_=_C3464 ,C3013_=_C3466 ,\nC3013_=_C3468 ,C3013_=_C3469 ,C3013_=_C3470 ,C3013_=_C3471 ,C3013_=_C3472 ,C3013_=_C3474 ,\nC3016_=_C3019 ,C3016_=_C3020 ,C3016_=_C3023 ,C3016_=_C3522 ,C3016_=_C3713 ,C3016_=_C3863 ,\nC3016_=_C3881 ,C3016_=_C3882 ,C3016_=_C3883 ,C3019_=_C3020 ,C3019_=_C3023 ,C3019_=_C3128 ,\nC3019_=_C3584 ,C3019_=_C3960 ,C3019_=_C3977 ,C3019_=_C3978 ,C3019_=_C3981 ,C3020_=_C3023 ,\nC3020_=_C3433 ,C3020_=_C3601 ,C3020_=_C3825 ,C3020_=_C3839 ,C3020_=_C3848 ,C3020_=_C4017 ,\nC3020_=_C4028 ,C3020_=_C4058 ,C3020_=_C4059 ,C3020_=_C4060 ,C3020_=_C4062 ,C3023_=_C3447 ,\nC3023_=_C3498 ,C3023_=_C3515 ,C3023_=_C3665 ,C3023_=_C3812 ,C3023_=_C3941 ,C3023_=_C4107 ,\nC3023_=_C4114 ,C3041_=_C3042 ,C3041_=_C3044 ,C3041_=_C3045 ,C3041_=_C3048 ,C3041_=_C3050 ,\nC3041_=_C3051 ,C3041_=_C3052 ,C3041_=_C3054 ,C3042_=_C3044 ,C3042_=_C3045 ,C3042_=_C3048 ,\nC3042_=_C3050 ,C3042_=_C3051 ,C3042_=_C3052 ,C3042_=_C3054 ,C3042_=_C3334 ,C3044_=_C3045 ,\nC3044_=_C3048 ,C3044_=_C3050 ,C3044_=_C3051 ,C3044_=_C3052 ,C3044_=_C3054 ,C3045_=_C3048 ,\nC3045_=_C3050 ,C3045_=_C3051 ,C3045_=_C3052 ,C3045_=_C3054 ,C3045_=_C3601 ,C3048_=_C3050 ,\nC3048_=_C3051 ,C3048_=_C3052 ,C3048_=_C3054 ,C3050_=_C3051 ,C3050_=_C3052 ,C3050_=_C3054 ,\nC3051_=_C3052 ,C3051_=_C3054 ,C3052_=_C3054 ,C3052_=_C3472 ,C3054_=_C3474 ,C3128_=_C3584 ,\nC3128_=_C3960 ,C3128_=_C3977 ,C3128_=_C3978 ,C3128_=_C3981 ,C3181_=_C3296 ,C3181_=_C3369 ,\nC3181_=_C3370 ,C3181_=_C3371 ,C3181_=_C3373 ,C3181_=_C3374 ,C3181_=_C3375 ,C3181_=_C3376 ,\nC3181_=_C3377 ,C3181_=_C3378 ,C3181_=_C3379 ,C3181_=_C3380 ,C3181_=_C3381 ,C3181_=_C3383 ,\nC3181_=_C3384 ,C3181_=_C3385 ,C3181_=_C3386 ,C3222_=_C3235 ,C3222_=_C3334 ,C3222_=_C3387 ,\nC3222_=_C3461 ,C3222_=_C3462 ,C3222_=_C3464 ,C3222_=_C3466 ,C3222_=_C3468 ,C3222_=_C3469 ,\nC3222_=_C3470 ,C3222_=_C3471 ,C3222_=_C3472 ,C3222_=_C3474 ,C3235_=_C3334 ,C3235_=_C3387 ,\nC3235_=_C3461 ,C3235_=_C3462 ,C3235_=_C3464 ,C3235_=_C3466 ,C3235_=_C3468 ,C3235_=_C3469 ,\nC3235_=_C3470 ,C3235_=_C3471 ,C3235_=_C3472 ,C3235_=_C3474 ,C3296_=_C3369 ,C3296_=_C3370 ,\nC3296_=_C3371 ,C3296_=_C3373 ,C3296_=_C3374 ,C3296_=_C3375 ,C3296_=_C3376 ,C3296_=_C3377 ,\nC3296_=_C3378 ,C3296_=_C3379 ,C3296_=_C3380 ,C3296_=_C3381 ,C3296_=_C3383 ,C3296_=_C3384 ,\nC3296_=_C3385 ,C3296_=_C3386 ,C3334_=_C3387 ,C3334_=_C3461 ,C3334_=_C3462 ,C3334_=_C3464 ,\nC3334_=_C3466 ,C3334_=_C3468 ,C3334_=_C3469 ,C3334_=_C3470 ,C3334_=_C3471 ,C3334_=_C3472 ,\nC3334_=_C3474 ,C3369_=_C3370 ,C3369_=_C3371 ,C3369_=_C3373 ,C3369_=_C3374 ,C3369_=_C3375 ,\nC3369_=_C3376 ,C3369_=_C3377 ,C3369_=_C3378 ,C3369_=_C3379 ,C3369_=_C3380 ,C3369_=_C3381 ,\nC3369_=_C3383 ,C3369_=_C3384 ,C3369_=_C3385 ,C3369_=_C3386 ,C3370_=_C3371 ,C3370_=_C3373 ,\nC3370_=_C3374 ,C3370_=_C3375 ,C3370_=_C3376 ,C3370_=_C3377 ,C3370_=_C3378 ,C3370_=_C3379 ,\nC3370_=_C3380 ,C3370_=_C3381 ,C3370_=_C3383 ,C3370_=_C3384 ,C3370_=_C3385 ,C3370_=_C3386 ,\nC3371_=_C3373 ,C3371_=_C3374 ,C3371_=_C3375 ,C3371_=_C3376 ,C3371_=_C3377 ,C3371_=_C3378 ,\nC3371_=_C3379 ,C3371_=_C3380 ,C3371_=_C3381 ,C3371_=_C3383 ,C3371_=_C3384 ,C3371_=_C3385 ,\nC3371_=_C3386 ,C3371_=_C3584 ,C3373_=_C3374 ,C3373_=_C3375 ,C3373_=_C3376 ,C3373_=_C3377 ,\nC3373_=_C3378 ,C3373_=_C3379 ,C3373_=_C3380 ,C3373_=_C3381 ,C3373_=_C3383 ,C3373_=_C3384 ,\nC3373_=_C3385 ,C3373_=_C3386 ,C3373_=_C3783 ,C3373_=_C3825 ,C3374_=_C3375 ,C3374_=_C3376 ,\nC3374_=_C3377 ,C3374_=_C3378 ,C3374_=_C3379 ,C3374_=_C3380 ,C3374_=_C3381 ,C3374_=_C3383 ,\nC3374_=_C3384 ,C3374_=_C3385 ,C3374_=_C3386 ,C3374_=_C3784 ,C3374_=_C3839 ,C3375_=_C3376 ,\nC3375_=_C3377 ,C3375_=_C3378 ,C3375_=_C3379 ,C3375_=_C3380 ,C3375_=_C3381 ,C3375_=_C3383 ,\nC3375_=_C3384 ,C3375_=_C3385 ,C3375_=_C3386 ,C3375_=_C3848 ,C3376_=_C3377 ,C3376_=_C3378 ,\nC3376_=_C3379 ,C3376_=_C3380 ,C3376_=_C3381 ,C3376_=_C3383 ,C3376_=_C3384 ,C3376_=_C3385 ,\nC3376_=_C3386 ,C3377_=_C3378 ,C3377_=_C3379 ,C3377_=_C3380 ,C3377_=_C3381 ,C3377_=_C3383 ,\nC3377_=_C3384 ,C3377_=_C3385 ,C3377_=_C3386 ,C3378_=_C3379 ,C3378_=_C3380 ,C3378_=_C3381 ,\nC3378_=_C3383 ,C3378_=_C3384 ,C3378_=_C3385 ,C3378_=_C3386 ,C3379_=_C3380 ,C3379_=_C3381 ,\nC3379_=_C3383 ,C3379_=_C3384 ,C3379_=_C3385 ,C3379_=_C3386 ,C3379_=_C3787 ,C3379_=_C4017 ,\nC3380_=_C3381 ,C3380_=_C3383 ,C3380_=_C3384 ,C3380_=_C3385 ,C3380_=_C3386 ,C3380_=_C3788 ,\nC3380_=_C4028 ,C3381_=_C3383 ,C3381_=_C3384 ,C3381_=_C3385 ,C3381_=_C3386 ,C3383_=_C3384 ,\nC3383_=_C3385 ,C3383_=_C3386 ,C3383_=_C3469 ,C3383_=_C3791 ,C3383_=_C4058 ,C3384_=_C3385 ,\nC3384_=_C3386 ,C3384_=_C3793 ,C3384_=_C4059 ,C3385_=_C3386 ,C3385_=_C3794 ,C3385_=_C3883 ,\nC3385_=_C4060 ,C3387_=_C3461 ,C3387_=_C3462 ,C3387_=_C3464 ,C3387_=_C3466 ,C3387_=_C3468 ,\nC3387_=_C3469 ,C3387_=_C3470 ,C3387_=_C3471 ,C3387_=_C3472 ,C3387_=_C3474 ,C3405_=_C3636 ,\nC3405_=_C3668 ,C3405_=_C3730 ,C3405_=_C3783 ,C3405_=_C3784 ,C3405_=_C3785 ,C3405_=_C3786 ,\nC3405_=_C3787 ,C3405_=_C3788 ,C3405_=_C3789 ,C3405_=_C3791 ,C3405_=_C3792 ,C3405_=_C3793 ,\nC3405_=_C3794 ,C3433_=_C3601 ,C3433_=_C3825 ,C3433_=_C3839 ,C3433_=_C3848 ,C3433_=_C4017 ,\nC3433_=_C4028 ,C3433_=_C4058 ,C3433_=_C4059 ,C3433_=_C4060 ,C3433_=_C4062 ,C3447_=_C3498 ,\nC3447_=_C3515 ,C3447_=_C3665 ,C3447_=_C3812 ,C3447_=_C3941 ,C3447_=_C4107 ,C3447_=_C4114 ,\nC3461_=_C3462 ,C3461_=_C3464 ,C3461_=_C3466 ,C3461_=_C3468 ,C3461_=_C3469 ,C3461_=_C3470 ,\nC3461_=_C3471 ,C3461_=_C3472 ,C3461_=_C3474 ,C3461_=_C3636 ,C3462_=_C3464 ,C3462_=_C3466 ,\nC3462_=_C3468 ,C3462_=_C3469 ,C3462_=_C3470 ,C3462_=_C3471 ,C3462_=_C3472 ,C3462_=_C3474 ,\nC3464_=_C3466 ,C3464_=_C3468 ,C3464_=_C3469 ,C3464_=_C3470 ,C3464_=_C3471 ,C3464_=_C3472 ,\nC3464_=_C3474 ,C3466_=_C3468 ,C3466_=_C3469 ,C3466_=_C3470 ,C3466_=_C3471 ,C3466_=_C3472 ,\nC3466_=_C3474 ,C3468_=_C3469 ,C3468_=_C3470 ,C3468_=_C3471 ,C3468_=_C3472 ,C3468_=_C3474 ,\nC3469_=_C3470 ,C3469_=_C3471 ,C3469_=_C3472 ,C3469_=_C3474 ,C3469_=_C3791 ,C3469_=_C4058 ,\nC3470_=_C3471 ,C3470_=_C3472 ,C3470_=_C3474 ,C3471_=_C3472 ,C3471_=_C3474 ,C3471_=_C3882 ,\nC3472_=_C3474 ,C3498_=_C3515 ,C3498_=_C3665 ,C3498_=_C3812 ,C3498_=_C3941 ,C3498_=_C4107 ,\nC3498_=_C4114 ,C3515_=_C3665 ,C3515_=_C3812 ,C3515_=_C3941 ,C3515_=_C4107 ,C3515_=_C4114 ,\nC3522_=_C3713 ,C3522_=_C3863 ,C3522_=_C3881 ,C3522_=_C3882 ,C3522_=_C3883 ,C3584_=_C3960 ,\nC3584_=_C3977 ,C3584_=_C3978 ,C3584_=_C3981 ,C3601_=_C3825 ,C3601_=_C3839 ,C3601_=_C3848 ,\nC3601_=_C4017 ,C3601_=_C4028 ,C3601_=_C4058 ,C3601_=_C4059 ,C3601_=_C4060 ,C3601_=_C4062</w:t>
      </w:r>
    </w:p>
    <w:p>
      <w:pPr>
        <w:pStyle w:val="PreformattedText"/>
        <w:bidi w:val="0"/>
        <w:spacing w:before="0" w:after="0"/>
        <w:jc w:val="left"/>
        <w:rPr/>
      </w:pPr>
      <w:r>
        <w:rPr/>
        <w:t xml:space="preserve"> </w:t>
      </w:r>
      <w:r>
        <w:rPr/>
        <w:t>,\nC3636_=_C3668 ,C3636_=_C3730 ,C3636_=_C3783 ,C3636_=_C3784 ,C3636_=_C3785 ,C3636_=_C3786 ,\nC3636_=_C3787 ,C3636_=_C3788 ,C3636_=_C3789 ,C3636_=_C3791 ,C3636_=_C3792 ,C3636_=_C3793 ,\nC3636_=_C3794 ,C3665_=_C3812 ,C3665_=_C3941 ,C3665_=_C4107 ,C3665_=_C4114 ,C3668_=_C3730 ,\nC3668_=_C3783 ,C3668_=_C3784 ,C3668_=_C3785 ,C3668_=_C3786 ,C3668_=_C3787 ,C3668_=_C3788 ,\nC3668_=_C3789 ,C3668_=_C3791 ,C3668_=_C3792 ,C3668_=_C3793 ,C3668_=_C3794 ,C3713_=_C3863 ,\nC3713_=_C3881 ,C3713_=_C3882 ,C3713_=_C3883 ,C3730_=_C3783 ,C3730_=_C3784 ,C3730_=_C3785 ,\nC3730_=_C3786 ,C3730_=_C3787 ,C3730_=_C3788 ,C3730_=_C3789 ,C3730_=_C3791 ,C3730_=_C3792 ,\nC3730_=_C3793 ,C3730_=_C3794 ,C3783_=_C3784 ,C3783_=_C3785 ,C3783_=_C3786 ,C3783_=_C3787 ,\nC3783_=_C3788 ,C3783_=_C3789 ,C3783_=_C3791 ,C3783_=_C3792 ,C3783_=_C3793 ,C3783_=_C3794 ,\nC3783_=_C3825 ,C3784_=_C3785 ,C3784_=_C3786 ,C3784_=_C3787 ,C3784_=_C3788 ,C3784_=_C3789 ,\nC3784_=_C3791 ,C3784_=_C3792 ,C3784_=_C3793 ,C3784_=_C3794 ,C3784_=_C3839 ,C3785_=_C3786 ,\nC3785_=_C3787 ,C3785_=_C3788 ,C3785_=_C3789 ,C3785_=_C3791 ,C3785_=_C3792 ,C3785_=_C3793 ,\nC3785_=_C3794 ,C3786_=_C3787 ,C3786_=_C3788 ,C3786_=_C3789 ,C3786_=_C3791 ,C3786_=_C3792 ,\nC3786_=_C3793 ,C3786_=_C3794 ,C3786_=_C3977 ,C3787_=_C3788 ,C3787_=_C3789 ,C3787_=_C3791 ,\nC3787_=_C3792 ,C3787_=_C3793 ,C3787_=_C3794 ,C3787_=_C4017 ,C3788_=_C3789 ,C3788_=_C3791 ,\nC3788_=_C3792 ,C3788_=_C3793 ,C3788_=_C3794 ,C3788_=_C4028 ,C3789_=_C3791 ,C3789_=_C3792 ,\nC3789_=_C3793 ,C3789_=_C3794 ,C3791_=_C3792 ,C3791_=_C3793 ,C3791_=_C3794 ,C3791_=_C4058 ,\nC3792_=_C3793 ,C3792_=_C3794 ,C3793_=_C3794 ,C3793_=_C4059 ,C3794_=_C3883 ,C3794_=_C4060 ,\nC3812_=_C3941 ,C3812_=_C4107 ,C3812_=_C4114 ,C3825_=_C3839 ,C3825_=_C3848 ,C3825_=_C4017 ,\nC3825_=_C4028 ,C3825_=_C4058 ,C3825_=_C4059 ,C3825_=_C4060 ,C3825_=_C4062 ,C3839_=_C3848 ,\nC3839_=_C4017 ,C3839_=_C4028 ,C3839_=_C4058 ,C3839_=_C4059 ,C3839_=_C4060 ,C3839_=_C4062 ,\nC3848_=_C4017 ,C3848_=_C4028 ,C3848_=_C4058 ,C3848_=_C4059 ,C3848_=_C4060 ,C3848_=_C4062 ,\nC3863_=_C3881 ,C3863_=_C3882 ,C3863_=_C3883 ,C3881_=_C3882 ,C3881_=_C3883 ,C3882_=_C3883 ,\nC3883_=_C4060 ,C3941_=_C4107 ,C3941_=_C4114 ,C3960_=_C3977 ,C3960_=_C3978 ,C3960_=_C3981 ,\nC3977_=_C3978 ,C3977_=_C3981 ,C3978_=_C3981 ,C3981_=_C4062 ,C4017_=_C4028 ,C4017_=_C4058 ,\nC4017_=_C4059 ,C4017_=_C4060 ,C4017_=_C4062 ,C4028_=_C4058 ,C4028_=_C4059 ,C4028_=_C4060 ,\nC4028_=_C4062 ,C4058_=_C4059 ,C4058_=_C4060 ,C4058_=_C4062 ,C4059_=_C4060 ,C4059_=_C4062 ,\nC4060_=_C4062 ,C4107_=_C4114 ,"];70[shape=box, label="id:70 level: 3\n318: C12 C150 C262 C308 C333 \nC391 C427 C428 C444 C445 C449 \nC450 C451 C453 C454 C455 C456 \nC457 C459 C460 C461 C463 C464 \nC465 C467 C468 C469 C474 C520 \nC530 C563 C589 C592 C597 C602 \nC609 C630 C638 C647 C675 C681 \nC686 C731 C760 C766 C767 C770 \nC773 C776 C778 C780 C783 C848 \nC896 C900 C913 C928 C942 C974 \nC989 C1018 C1032 C1058 C1060 C1061 \nC1063 C1064 C1065 C1066 C1067 C1068 \nC1070 C1071 C1073 C1074 C1076 C1077 \nC1078 C1079 C1082 C1083 C1084 C1085 \nC1086 C1087 C1088 C1090 C1091 C1092 \nC1094 C1095 C1096 C1097 C1098 C1100 \nC1101 C1102 C1110 C1128 C1156 C1218 \nC1242 C1243 C1245 C1247 C1248 C1249 \nC1250 C1252 C1253 C1254 C1256 C1257 \nC1258 C1260 C1274 C1292 C1308 C1322 \nC1332 C1333 C1334 C1335 C1336 C1338 \nC1339 C1340 C1342 C1343 C1344 C1346 \nC1347 C1349 C1373 C1422 C1434 C1441 \nC1465 C1477 C1497 C1498 C1499 C1501 \nC1502 C1503 C1504 C1505 C1506 C1508 \nC1509 C1510 C1511 C1512 C1514 C1518 \nC1521 C1530 C1537 C1584 C1659 C1693 \nC1725 C1751 C1800 C1823 C1939 C1957 \nC1991 C1996 C2000 C2002 C2006 C2009 \nC2012 C2013 C2014 C2015 C2016 C2017 \nC2019 C2020 C2022 C2023 C2026 C2027 \nC2028 C2030 C2031 C2032 C2033 C2045 \nC2071 C2092 C2096 C2097 C2098 C2099 \nC2101 C2103 C2104 C2105 C2106 C2107 \nC2109 C2131 C2184 C2240 C2245 C2293 \nC2372 C2374 C2376 C2379 C2413 C2425 \nC2475 C2480 C2533 C2627 C2643 C2728 \nC2730 C2735 C2740 C2746 C2778 C2809 \nC2810 C2811 C2815 C2817 C2818 C2819 \nC2820 C2821 C2999 C3015 C3018 C3077 \nC3127 C3185 C3196 C3237 C3244 C3259 \nC3338 C3346 C3354 C3360 C3373 C3432 \nC3449 C3450 C3452 C3453 C3454 C3456 \nC3457 C3459 C3460 C3470 C3495 C3606 \nC3607 C3608 C3609 C3611 C3612 C3613 \nC3614 C3616 C3617 C3618 C3641 C3658 \nC3661 C3663 C3669 C3671 C3683 C3684 \nC3685 C3686 C3687 C3689 C3690 C3692 \nC3693 C3694 C3726 C3750 C3768 C3783 \nC3821 C3822 C3823 C3824 C3825 C3826 \nC3828 C3829 C3830 C3831 C3832 C3875 \nC3877 C3933 C3973 C3975 C3976 C4000 \nC4037 C4056 C4057 C4067 C4082 C4083 \nC4084 \n3374: C12_=_C150( C12 C150 ) C12_=_C262( C12 C262 ) C12_=_C308( C12 C308 ) C12_=_C333( C12 C333 ) C12_=_C1058( C12 C1058 ) \nC12_=_C1060( C12 C1060 ) C12_=_C1061( C12 C1061 ) C12_=_C1063( C12 C1063 ) C12_=_C1064( C12 C1064 ) C12_=_C1065( C12 C1065 ) C12_=_C1066( C12 C1066 ) \nC12_=_C1067( C12 C1067 ) C12_=_C1068( C12 C1068 ) C12_=_C1070( C12 C1070 ) C12_=_C1071( C12 C1071 ) C12_=_C1073( C12 C1073 ) C12_=_C1074( C12 C1074 ) \nC12_=_C1076( C12 C1076 ) C12_=_C1077( C12 C1077 ) C150_=_C262( C150 C262 ) C150_=_C308( C150 C308 ) C150_=_C333( C150 C333 ) C150_=_C1058( C150 C1058 ) \nC150_=_C1060( C150 C1060 ) C150_=_C1061( C150 C1061 ) C150_=_C1063( C150 C1063 ) C150_=_C1064( C150 C1064 ) C150_=_C1065( C150 C1065 ) C150_=_C1066( C150 C1066 ) \nC150_=_C1067( C150 C1067 ) C150_=_C1068( C150 C1068 ) C150_=_C1070( C150 C1070 ) C150_=_C1071( C150 C1071 ) C150_=_C1073( C150 C1073 ) C150_=_C1074( C150 C1074 ) \nC150_=_C1076( C150 C1076 ) C150_=_C1077( C150 C1077 ) C262_=_C308( C262 C308 ) C262_=_C333( C262 C333 ) C262_=_C1058( C262 C1058 ) C262_=_C1060( C262 C1060 ) \nC262_=_C1061( C262 C1061 ) C262_=_C1063( C262 C1063 ) C262_=_C1064( C262 C1064 ) C262_=_C1065( C262 C1065 ) C262_=_C1066( C262 C1066 ) C262_=_C1067( C262 C1067 ) \nC262_=_C1068( C262 C1068 ) C262_=_C1070( C262 C1070 ) C262_=_C1071( C262 C1071 ) C262_=_C1073( C262 C1073 ) C262_=_C1074( C262 C1074 ) C262_=_C1076( C262 C1076 ) \nC262_=_C1077( C262 C1077 ) C308_=_C333( C308 C333 ) C308_=_C1058( C308 C1058 ) C308_=_C1060( C308 C1060 ) C308_=_C1061( C308 C1061 ) C308_=_C1063( C308 C1063 ) \nC308_=_C1064( C308 C1064 ) C308_=_C1065( C308 C1065 ) C308_=_C1066( C308 C1066 ) C308_=_C1067( C308 C1067 ) C308_=_C1068( C308 C1068 ) C308_=_C1070( C308 C1070 ) \nC308_=_C1071( C308 C1071 ) C308_=_C1073( C308 C1073 ) C308_=_C1074( C308 C1074 ) C308_=_C1076( C308 C1076 ) C308_=_C1077( C308 C1077 ) C333_=_C1058( C333 C1058 ) \nC333_=_C1060( C333 C1060 ) C333_=_C1061( C333 C1061 ) C333_=_C1063( C333 C1063 ) C333_=_C1064( C333 C1064 ) C333_=_C1065( C333 C1065 ) C333_=_C1066( C333 C1066 ) \nC333_=_C1067( C333 C1067 ) C333_=_C1068( C333 C1068 ) C333_=_C1070( C333 C1070 ) C333_=_C1071( C333 C1071 ) C333_=_C1073( C333 C1073 ) C333_=_C1074( C333 C1074 ) \nC333_=_C1076( C333 C1076 ) C333_=_C1077( C333 C1077 ) C391_=_C444( C391 C444 ) C391_=_C445( C391 C445 ) C391_=_C449( C391 C449 ) C391_=_C450( C391 C450 ) \nC391_=_C451( C391 C451 ) C391_=_C453( C391 C453 ) C391_=_C454( C391 C454 ) C391_=_C455( C391 C455 ) C391_=_C456( C391 C456 ) C391_=_C457( C391 C457 ) \nC391_=_C459( C391 C459 ) C391_=_C460( C391 C460 ) C391_=_C461( C391 C461 ) C391_=_C463( C391 C463 ) C391_=_C464( C391 C464 ) C391_=_C465( C391 C465 ) \nC391_=_C467( C391 C467 ) C391_=_C468( C391 C468 ) C391_=_C469( C391 C469 ) C427_=_C428( C427 C428 ) C427_=_C770( C427 C770 ) C427_=_C942( C427 C942 ) \nC427_=_C1477( C427 C1477 ) C427_=_C1991( C427 C1991 ) C427_=_C2012( C427 C2012 ) C427_=_C2013( C427 C2013 ) C427_=_C2014( C427 C2014 ) C427_=_C2015( C427 C2015 ) \nC427_=_C2016( C427 C2016 ) C427_=_C2017( C427 C2017 ) C427_=_C2019( C427 C2019 ) C427_=_C2020( C427 C2020 ) C427_=_C2022( C427 C2022 ) C427_=_C2023( C427 C2023 ) \nC427_=_C2026( C427 C2026 ) C427_=_C2027( C427 C2027 ) C427_=_C2028( C427 C2028 ) C427_=_C2030( C427 C2030 ) C427_=_C2031( C427 C2031 ) C427_=_C2032( C427 C2032 ) \nC427_=_C2033( C427 C2033 ) C428_=_C563( C428 C563 ) C428_=_C900( C428 C900 ) C428_=_C1018( C428 C1018 ) C428_=_C1156( C428 C1156 ) C428_=_C1422( C428 C1422 ) \nC428_=_C1441( C428 C1441 ) C428_=_C1521( C428 C1521 ) C428_=_C1659( C428 C1659 ) C428_=_C2096( C428 C2096 ) C428_=_C2097( C428 C2097 ) C428_=_C2098( C428 C2098 ) \nC428_=_C2099( C428 C2099 ) C428_=_C2101( C428 C2101 ) C428_=_C2103( C428 C2103 ) C428_=_C2104( C428 C2104 ) C428_=_C2105( C428 C2105 ) C428_=_C2106( C428 C2106 ) \nC428_=_C2107( C428 C2107 ) C428_=_C2109( C428 C2109 ) C444_=_C445( C444 C445 ) C444_=_C449( C444 C449 ) C444_=_C450( C444 C450 ) C444_=_C451( C444 C451 ) \nC444_=_C453( C444 C453 ) C444_=_C454( C444 C454 ) C444_=_C455( C444 C455 ) C444_=_C456( C444 C456 ) C444_=_C457( C444 C457 ) C444_=_C459( C444 C459 ) \nC444_=_C460( C444 C460 ) C444_=_C461( C444 C461 ) C444_=_C463( C444 C463 ) C444_=_C464( C444 C464 ) C444_=_C465( C444 C465 ) C444_=_C467( C444 C467 ) \nC444_=_C468( C444 C468 ) C444_=_C469( C444 C469 ) C444_=_C942( C444 C942 ) C445_=_C449( C445 C449 ) C445_=_C450( C445 C450 ) C445_=_C451( C445 C451 ) \nC445_=_C453( C445 C453 ) C445_=_C454( C445 C454 ) C445_=_C455( C445 C455 ) C445_=_C456( C445 C456 ) C445_=_C457( C445 C457 ) C445_=_C459( C445 C459 ) \nC445_=_C460( C445 C460 ) C445_=_C461( C445 C461 ) C445_=_C463( C445 C463 ) C445_=_C464( C445 C464 ) C445_=_C465( C445 C465 ) C445_=_C467( C445 C467 ) \nC445_=_C468( C445 C468 ) C445_=_C469( C445 C469 ) C445_=_C1018( C445 C1018 ) C449_=_C450( C449 C450 ) C449_=_C451( C449 C451 ) C449_=_C453( C449 C453 ) \nC449_=_C454( C449 C454 ) C449_=_C455( C449 C455 ) C449_=_C456( C449 C456 ) C449_=_C457( C449 C457 ) C449_=_C459( C449 C459 ) C449_=_C460( C449 C460 ) \nC449_=_C461( C449 C461 ) C449_=_C463( C449 C463 ) C449_=_C464( C449 C464 ) C449_=_C465( C449 C465 ) C449_=_C467( C449 C467 ) C449_=_C468( C449 C468 ) \nC449_=_C469( C449 C469 ) C449_=_C1334( C449 C1334 ) C449_=_C1800( C449 C1800 ) C450_=_C451( C450 C451 ) C450_=_C453( C450 C453 ) C450_=_C454( C450 C454 ) \nC450_=_C455( C450 C455 ) C450_=_C456( C450 C456</w:t>
      </w:r>
    </w:p>
    <w:p>
      <w:pPr>
        <w:pStyle w:val="PreformattedText"/>
        <w:bidi w:val="0"/>
        <w:spacing w:before="0" w:after="0"/>
        <w:jc w:val="left"/>
        <w:rPr/>
      </w:pPr>
      <w:r>
        <w:rPr/>
        <w:t xml:space="preserve"> </w:t>
      </w:r>
      <w:r>
        <w:rPr/>
        <w:t>) C450_=_C457( C450 C457 ) C450_=_C459( C450 C459 ) C450_=_C460( C450 C460 ) C450_=_C461( C450 C461 ) \nC450_=_C463( C450 C463 ) C450_=_C464( C450 C464 ) C450_=_C465( C450 C465 ) C450_=_C467( C450 C467 ) C450_=_C468( C450 C468 ) C450_=_C469( C450 C469 ) \nC450_=_C1823( C450 C1823 ) C451_=_C453( C451 C453 ) C451_=_C454( C451 C454 ) C451_=_C455( C451 C455 ) C451_=_C456( C451 C456 ) C451_=_C457( C451 C457 ) \nC451_=_C459( C451 C459 ) C451_=_C460( C451 C460 ) C451_=_C461( C451 C461 ) C451_=_C463( C451 C463 ) C451_=_C464( C451 C464 ) C451_=_C465( C451 C465 ) \nC451_=_C467( C451 C467 ) C451_=_C468( C451 C468 ) C451_=_C469( C451 C469 ) C451_=_C1061( C451 C1061 ) C451_=_C2045( C451 C2045 ) C453_=_C454( C453 C454 ) \nC453_=_C455( C453 C455 ) C453_=_C456( C453 C456 ) C453_=_C457( C453 C457 ) C453_=_C459( C453 C459 ) C453_=_C460( C453 C460 ) C453_=_C461( C453 C461 ) \nC453_=_C463( C453 C463 ) C453_=_C464( C453 C464 ) C453_=_C465( C453 C465 ) C453_=_C467( C453 C467 ) C453_=_C468( C453 C468 ) C453_=_C469( C453 C469 ) \nC453_=_C1065( C453 C1065 ) C453_=_C1082( C453 C1082 ) C453_=_C1338( C453 C1338 ) C453_=_C1501( C453 C1501 ) C453_=_C2097( C453 C2097 ) C453_=_C2372( C453 C2372 ) \nC453_=_C2374( C453 C2374 ) C453_=_C2376( C453 C2376 ) C453_=_C2379( C453 C2379 ) C454_=_C455( C454 C455 ) C454_=_C456( C454 C456 ) C454_=_C457( C454 C457 ) \nC454_=_C459( C454 C459 ) C454_=_C460( C454 C460 ) C454_=_C461( C454 C461 ) C454_=_C463( C454 C463 ) C454_=_C464( C454 C464 ) C454_=_C465( C454 C465 ) \nC454_=_C467( C454 C467 ) C454_=_C468( C454 C468 ) C454_=_C469( C454 C469 ) C454_=_C1509( C454 C1509 ) C454_=_C3015( C454 C3015 ) C454_=_C3018( C454 C3018 ) \nC455_=_C456( C455 C456 ) C455_=_C457( C455 C457 ) C455_=_C459( C455 C459 ) C455_=_C460( C455 C460 ) C455_=_C461( C455 C461 ) C455_=_C463( C455 C463 ) \nC455_=_C464( C455 C464 ) C455_=_C465( C455 C465 ) C455_=_C467( C455 C467 ) C455_=_C468( C455 C468 ) C455_=_C469( C455 C469 ) C456_=_C457( C456 C457 ) \nC456_=_C459( C456 C459 ) C456_=_C460( C456 C460 ) C456_=_C461( C456 C461 ) C456_=_C463( C456 C463 ) C456_=_C464( C456 C464 ) C456_=_C465( C456 C465 ) \nC456_=_C467( C456 C467 ) C456_=_C468( C456 C468 ) C456_=_C469( C456 C469 ) C456_=_C3185( C456 C3185 ) C457_=_C459( C457 C459 ) C457_=_C460( C457 C460 ) \nC457_=_C461( C457 C461 ) C457_=_C463( C457 C463 ) C457_=_C464( C457 C464 ) C457_=_C465( C457 C465 ) C457_=_C467( C457 C467 ) C457_=_C468( C457 C468 ) \nC457_=_C469( C457 C469 ) C459_=_C460( C459 C460 ) C459_=_C461( C459 C461 ) C459_=_C463( C459 C463 ) C459_=_C464( C459 C464 ) C459_=_C465( C459 C465 ) \nC459_=_C467( C459 C467 ) C459_=_C468( C459 C468 ) C459_=_C469( C459 C469 ) C459_=_C1258( C459 C1258 ) C459_=_C3641( C459 C3641 ) C460_=_C461( C460 C461 ) \nC460_=_C463( C460 C463 ) C460_=_C464( C460 C464 ) C460_=_C465( C460 C465 ) C460_=_C467( C460 C467 ) C460_=_C468( C460 C468 ) C460_=_C469( C460 C469 ) \nC460_=_C1070( C460 C1070 ) C460_=_C1090( C460 C1090 ) C460_=_C1343( C460 C1343 ) C460_=_C2101( C460 C2101 ) C460_=_C3607( C460 C3607 ) C460_=_C3669( C460 C3669 ) \nC460_=_C3671( C460 C3671 ) C461_=_C463( C461 C463 ) C461_=_C464( C461 C464 ) C461_=_C465( C461 C465 ) C461_=_C467( C461 C467 ) C461_=_C468( C461 C468 ) \nC461_=_C469( C461 C469 ) C461_=_C3726( C461 C3726 ) C463_=_C464( C463 C464 ) C463_=_C465( C463 C465 ) C463_=_C467( C463 C467 ) C463_=_C468( C463 C468 ) \nC463_=_C469( C463 C469 ) C464_=_C465( C464 C465 ) C464_=_C467( C464 C467 ) C464_=_C468( C464 C468 ) C464_=_C469( C464 C469 ) C464_=_C2104( C464 C2104 ) \nC464_=_C3822( C464 C3822 ) C465_=_C467( C465 C467 ) C465_=_C468( C465 C468 ) C465_=_C469( C465 C469 ) C467_=_C468( C467 C468 ) C467_=_C469( C467 C469 ) \nC467_=_C3829( C467 C3829 ) C468_=_C469( C468 C469 ) C468_=_C3831( C468 C3831 ) C469_=_C1102( C469 C1102 ) C469_=_C3618( C469 C3618 ) C469_=_C3832( C469 C3832 ) \nC474_=_C530( C474 C530 ) C474_=_C766( C474 C766 ) C474_=_C896( C474 C896 ) C474_=_C913( C474 C913 ) C474_=_C989( C474 C989 ) C474_=_C1242( C474 C1242 ) \nC474_=_C1243( C474 C1243 ) C474_=_C1245( C474 C1245 ) C474_=_C1247( C474 C1247 ) C474_=_C1248( C474 C1248 ) C474_=_C1249( C474 C1249 ) C474_=_C1250( C474 C1250 ) \nC474_=_C1252( C474 C1252 ) C474_=_C1253( C474 C1253 ) C474_=_C1254( C474 C1254 ) C474_=_C1256( C474 C1256 ) C474_=_C1257( C474 C1257 ) C474_=_C1258( C474 C1258 ) \nC474_=_C1260( C474 C1260 ) C520_=_C630( C520 C630 ) C520_=_C681( C520 C681 ) C520_=_C731( C520 C731 ) C520_=_C760( C520 C760 ) C520_=_C783( C520 C783 ) \nC520_=_C1584( C520 C1584 ) C520_=_C1693( C520 C1693 ) C520_=_C2009( C520 C2009 ) C520_=_C2071( C520 C2071 ) C520_=_C2533( C520 C2533 ) C520_=_C2643( C520 C2643 ) \nC520_=_C3338( C520 C3338 ) C520_=_C3354( C520 C3354 ) C520_=_C3432( C520 C3432 ) C520_=_C3495( C520 C3495 ) C520_=_C3726( C520 C3726 ) C520_=_C3750( C520 C3750 ) \nC520_=_C3933( C520 C3933 ) C520_=_C4056( C520 C4056 ) C520_=_C4057( C520 C4057 ) C530_=_C766( C530 C766 ) C530_=_C896( C530 C896 ) C530_=_C913( C530 C913 ) \nC530_=_C989( C530 C989 ) C530_=_C1242( C530 C1242 ) C530_=_C1243( C530 C1243 ) C530_=_C1245( C530 C1245 ) C530_=_C1247( C530 C1247 ) C530_=_C1248( C530 C1248 ) \nC530_=_C1249( C530 C1249 ) C530_=_C1250( C530 C1250 ) C530_=_C1252( C530 C1252 ) C530_=_C1253( C530 C1253 ) C530_=_C1254( C530 C1254 ) C530_=_C1256( C530 C1256 ) \nC530_=_C1257( C530 C1257 ) C530_=_C1258( C530 C1258 ) C530_=_C1260( C530 C1260 ) C563_=_C900( C563 C900 ) C563_=_C1018( C563 C1018 ) C563_=_C1156( C563 C1156 ) \nC563_=_C1422( C563 C1422 ) C563_=_C1441( C563 C1441 ) C563_=_C1521( C563 C1521 ) C563_=_C1659( C563 C1659 ) C563_=_C2096( C563 C2096 ) C563_=_C2097( C563 C2097 ) \nC563_=_C2098( C563 C2098 ) C563_=_C2099( C563 C2099 ) C563_=_C2101( C563 C2101 ) C563_=_C2103( C563 C2103 ) C563_=_C2104( C563 C2104 ) C563_=_C2105( C563 C2105 ) \nC563_=_C2106( C563 C2106 ) C563_=_C2107( C563 C2107 ) C563_=_C2109( C563 C2109 ) C589_=_C592( C589 C592 ) C589_=_C597( C589 C597 ) C589_=_C602( C589 C602 ) \nC589_=_C1274( C589 C1274 ) C589_=_C1322( C589 C1322 ) C589_=_C2372( C589 C2372 ) C589_=_C2413( C589 C2413 ) C589_=_C2728( C589 C2728 ) C589_=_C2999( C589 C2999 ) \nC589_=_C3237( C589 C3237 ) C589_=_C3606( C589 C3606 ) C589_=_C3607( C589 C3607 ) C589_=_C3608( C589 C3608 ) C589_=_C3609( C589 C3609 ) C589_=_C3611( C589 C3611 ) \nC589_=_C3612( C589 C3612 ) C589_=_C3613( C589 C3613 ) C589_=_C3614( C589 C3614 ) C589_=_C3616( C589 C3616 ) C589_=_C3617( C589 C3617 ) C589_=_C3618( C589 C3618 ) \nC592_=_C597( C592 C597 ) C592_=_C602( C592 C602 ) C592_=_C778( C592 C778 ) C592_=_C928( C592 C928 ) C592_=_C1957( C592 C1957 ) C592_=_C2002( C592 C2002 ) \nC592_=_C2480( C592 C2480 ) C592_=_C2730( C592 C2730 ) C592_=_C3346( C592 C3346 ) C592_=_C3608( C592 C3608 ) C592_=_C3658( C592 C3658 ) C592_=_C3683( C592 C3683 ) \nC592_=_C3684( C592 C3684 ) C592_=_C3685( C592 C3685 ) C592_=_C3686( C592 C3686 ) C592_=_C3687( C592 C3687 ) C592_=_C3689( C592 C3689 ) C592_=_C3690( C592 C3690 ) \nC592_=_C3692( C592 C3692 ) C592_=_C3693( C592 C3693 ) C592_=_C3694( C592 C3694 ) C597_=_C602( C597 C602 ) C597_=_C780( C597 C780 ) C597_=_C1537( C597 C1537 ) \nC597_=_C1939( C597 C1939 ) C597_=_C2006( C597 C2006 ) C597_=_C2376( C597 C2376 ) C597_=_C2627( C597 C2627 ) C597_=_C2735( C597 C2735 ) C597_=_C2778( C597 C2778 ) \nC597_=_C3018( C597 C3018 ) C597_=_C3077( C597 C3077 ) C597_=_C3127( C597 C3127 ) C597_=_C3613( C597 C3613 ) C597_=_C3661( C597 C3661 ) C597_=_C3875( C597 C3875 ) \nC597_=_C3973( C597 C3973 ) C597_=_C3975( C597 C3975 ) C597_=_C3976( C597 C3976 ) C602_=_C1434( C602 C1434 ) C602_=_C2092( C602 C2092 ) C602_=_C2379( C602 C2379 ) \nC602_=_C2740( C602 C2740 ) C602_=_C3244( C602 C3244 ) C602_=_C3470( C602 C3470 ) C602_=_C3663( C602 C3663 ) C602_=_C3671( C602 C3671 ) C602_=_C3692( C602 C3692 ) \nC602_=_C3768( C602 C3768 ) C602_=_C3877( C602 C3877 ) C602_=_C3975( C602 C3975 ) C602_=_C4000( C602 C4000 ) C602_=_C4037( C602 C4037 ) C602_=_C4067( C602 C4067 ) \nC602_=_C4082( C602 C4082 ) C602_=_C4083( C602 C4083 ) C602_=_C4084( C602 C4084 ) C609_=_C630( C609 C630 ) C609_=_C1078( C609 C1078 ) C609_=_C1079( C609 C1079 ) \nC609_=_C1082( C609 C1082 ) C609_=_C1083( C609 C1083 ) C609_=_C1084( C609 C1084 ) C609_=_C1085( C609 C1085 ) C609_=_C1086( C609 C1086 ) C609_=_C1087( C609 C1087 ) \nC609_=_C1088( C609 C1088 ) C609_=_C1090( C609 C1090 ) C609_=_C1091( C609 C1091 ) C609_=_C1092( C609 C1092 ) C609_=_C1094( C609 C1094 ) C609_=_C1095( C609 C1095 ) \nC609_=_C1096( C609 C1096 ) C609_=_C1097( C609 C1097 ) C609_=_C1098( C609 C1098 ) C609_=_C1100( C609 C1100 ) C609_=_C1101( C609 C1101 ) C609_=_C1102( C609 C1102 ) \nC630_=_C681( C630 C681 ) C630_=_C731( C630 C731 ) C630_=_C760( C630 C760 ) C630_=_C783( C630 C783 ) C630_=_C1584( C630 C1584 ) C630_=_C1693( C630 C1693 ) \nC630_=_C2009( C630 C2009 ) C630_=_C2071( C630 C2071 ) C630_=_C2533( C630 C2533 ) C630_=_C2643( C630 C2643 ) C630_=_C3338( C630 C3338 ) C630_=_C3354( C630 C3354 ) \nC630_=_C3432( C630 C3432 ) C630_=_C3495( C630 C3495 ) C630_=_C3726( C630 C3726 ) C630_=_C3750( C630 C3750 ) C630_=_C3933( C630 C3933 ) C630_=_C4056( C630 C4056 ) \nC630_=_C4057( C630 C4057 ) C638_=_C647( C638 C647 ) C638_=_C686( C638 C686 ) C638_=_C848( C638 C848 ) C638_=_C1032( C638 C1032 ) C638_=_C1128( C638 C1128 ) \nC638_=_C1308( C638 C1308 ) C638_=_C1332( C638 C1332 ) C638_=_C1333( C638 C1333 ) C638_=_C1334( C638 C1334 ) C638_=_C1335( C638 C1335 ) C638_=_C1336( C638 C1336 ) \nC638_=_C1338( C638 C1338 ) C638_=_C1339( C638 C1339 ) C638_=_C1340( C638 C1340 ) C638_=_C1342( C638 C1342 ) C638_=_C1343( C638 C1343 ) C638_=_C1344( C638 C1344 ) \nC638_=_C1346( C638 C1346 ) C638_=_C1347( C638 C1347 ) C638_=_C1349( C638 C1349 ) C647_=_C675( C647 C675 ) C647_=_C776( C647 C776 ) C647_=_C974( C647 C974 ) \nC647_=_C1465( C647 C1465 ) C647_=_C1751( C647 C1751 ) C647_=_C1800( C647 C1800 ) C647_=_C2000( C647 C2000 ) C647_=_C2245( C647 C2245 ) C647_=_C3196( C647 C3196 ) \nC647_=_C3259( C647 C3259 ) C647_=_C3360( C647 C3360 ) C647_=_C3449( C647 C3449 ) C647_=_C3450(</w:t>
      </w:r>
    </w:p>
    <w:p>
      <w:pPr>
        <w:pStyle w:val="PreformattedText"/>
        <w:bidi w:val="0"/>
        <w:spacing w:before="0" w:after="0"/>
        <w:jc w:val="left"/>
        <w:rPr/>
      </w:pPr>
      <w:r>
        <w:rPr/>
        <w:t xml:space="preserve"> </w:t>
      </w:r>
      <w:r>
        <w:rPr/>
        <w:t>C647 C3450 ) C647_=_C3452( C647 C3452 ) C647_=_C3453( C647 C3453 ) \nC647_=_C3454( C647 C3454 ) C647_=_C3456( C647 C3456 ) C647_=_C3457( C647 C3457 ) C647_=_C3459( C647 C3459 ) C647_=_C3460( C647 C3460 ) C675_=_C681( C675 C681 ) \nC675_=_C776( C675 C776 ) C675_=_C974( C675 C974 ) C675_=_C1465( C675 C1465 ) C675_=_C1751( C675 C1751 ) C675_=_C1800( C675 C1800 ) C675_=_C2000( C675 C2000 ) \nC675_=_C2245( C675 C2245 ) C675_=_C3196( C675 C3196 ) C675_=_C3259( C675 C3259 ) C675_=_C3360( C675 C3360 ) C675_=_C3449( C675 C3449 ) C675_=_C3450( C675 C3450 ) \nC675_=_C3452( C675 C3452 ) C675_=_C3453( C675 C3453 ) C675_=_C3454( C675 C3454 ) C675_=_C3456( C675 C3456 ) C675_=_C3457( C675 C3457 ) C675_=_C3459( C675 C3459 ) \nC675_=_C3460( C675 C3460 ) C681_=_C731( C681 C731 ) C681_=_C760( C681 C760 ) C681_=_C783( C681 C783 ) C681_=_C1584( C681 C1584 ) C681_=_C1693( C681 C1693 ) \nC681_=_C2009( C681 C2009 ) C681_=_C2071( C681 C2071 ) C681_=_C2533( C681 C2533 ) C681_=_C2643( C681 C2643 ) C681_=_C3338( C681 C3338 ) C681_=_C3354( C681 C3354 ) \nC681_=_C3432( C681 C3432 ) C681_=_C3495( C681 C3495 ) C681_=_C3726( C681 C3726 ) C681_=_C3750( C681 C3750 ) C681_=_C3933( C681 C3933 ) C681_=_C4056( C681 C4056 ) \nC681_=_C4057( C681 C4057 ) C686_=_C848( C686 C848 ) C686_=_C1032( C686 C1032 ) C686_=_C1128( C686 C1128 ) C686_=_C1308( C686 C1308 ) C686_=_C1332( C686 C1332 ) \nC686_=_C1333( C686 C1333 ) C686_=_C1334( C686 C1334 ) C686_=_C1335( C686 C1335 ) C686_=_C1336( C686 C1336 ) C686_=_C1338( C686 C1338 ) C686_=_C1339( C686 C1339 ) \nC686_=_C1340( C686 C1340 ) C686_=_C1342( C686 C1342 ) C686_=_C1343( C686 C1343 ) C686_=_C1344( C686 C1344 ) C686_=_C1346( C686 C1346 ) C686_=_C1347( C686 C1347 ) \nC686_=_C1349( C686 C1349 ) C731_=_C760( C731 C760 ) C731_=_C783( C731 C783 ) C731_=_C1584( C731 C1584 ) C731_=_C1693( C731 C1693 ) C731_=_C2009( C731 C2009 ) \nC731_=_C2071( C731 C2071 ) C731_=_C2533( C731 C2533 ) C731_=_C2643( C731 C2643 ) C731_=_C3338( C731 C3338 ) C731_=_C3354( C731 C3354 ) C731_=_C3432( C731 C3432 ) \nC731_=_C3495( C731 C3495 ) C731_=_C3726( C731 C3726 ) C731_=_C3750( C731 C3750 ) C731_=_C3933( C731 C3933 ) C731_=_C4056( C731 C4056 ) C731_=_C4057( C731 C4057 ) \nC760_=_C783( C760 C783 ) C760_=_C1584( C760 C1584 ) C760_=_C1693( C760 C1693 ) C760_=_C2009( C760 C2009 ) C760_=_C2071( C760 C2071 ) C760_=_C2533( C760 C2533 ) \nC760_=_C2643( C760 C2643 ) C760_=_C3338( C760 C3338 ) C760_=_C3354( C760 C3354 ) C760_=_C3432( C760 C3432 ) C760_=_C3495( C760 C3495 ) C760_=_C3726( C760 C3726 ) \nC760_=_C3750( C760 C3750 ) C760_=_C3933( C760 C3933 ) C760_=_C4056( C760 C4056 ) C760_=_C4057( C760 C4057 ) C766_=_C767( C766 C767 ) C766_=_C770( C766 C770 ) \nC766_=_C773( C766 C773 ) C766_=_C776( C766 C776 ) C766_=_C778( C766 C778 ) C766_=_C780( C766 C780 ) C766_=_C783( C766 C783 ) C766_=_C896( C766 C896 ) \nC766_=_C913( C766 C913 ) C766_=_C989( C766 C989 ) C766_=_C1242( C766 C1242 ) C766_=_C1243( C766 C1243 ) C766_=_C1245( C766 C1245 ) C766_=_C1247( C766 C1247 ) \nC766_=_C1248( C766 C1248 ) C766_=_C1249( C766 C1249 ) C766_=_C1250( C766 C1250 ) C766_=_C1252( C766 C1252 ) C766_=_C1253( C766 C1253 ) C766_=_C1254( C766 C1254 ) \nC766_=_C1256( C766 C1256 ) C766_=_C1257( C766 C1257 ) C766_=_C1258( C766 C1258 ) C766_=_C1260( C766 C1260 ) C767_=_C770( C767 C770 ) C767_=_C773( C767 C773 ) \nC767_=_C776( C767 C776 ) C767_=_C778( C767 C778 ) C767_=_C780( C767 C780 ) C767_=_C783( C767 C783 ) C767_=_C1218( C767 C1218 ) C767_=_C1373( C767 C1373 ) \nC767_=_C1497( C767 C1497 ) C767_=_C1498( C767 C1498 ) C767_=_C1499( C767 C1499 ) C767_=_C1501( C767 C1501 ) C767_=_C1502( C767 C1502 ) C767_=_C1503( C767 C1503 ) \nC767_=_C1504( C767 C1504 ) C767_=_C1505( C767 C1505 ) C767_=_C1506( C767 C1506 ) C767_=_C1508( C767 C1508 ) C767_=_C1509( C767 C1509 ) C767_=_C1510( C767 C1510 ) \nC767_=_C1511( C767 C1511 ) C767_=_C1512( C767 C1512 ) C767_=_C1514( C767 C1514 ) C767_=_C1518( C767 C1518 ) C770_=_C773( C770 C773 ) C770_=_C776( C770 C776 ) \nC770_=_C778( C770 C778 ) C770_=_C780( C770 C780 ) C770_=_C783( C770 C783 ) C770_=_C942( C770 C942 ) C770_=_C1477( C770 C1477 ) C770_=_C1991( C770 C1991 ) \nC770_=_C2012( C770 C2012 ) C770_=_C2013( C770 C2013 ) C770_=_C2014( C770 C2014 ) C770_=_C2015( C770 C2015 ) C770_=_C2016( C770 C2016 ) C770_=_C2017( C770 C2017 ) \nC770_=_C2019( C770 C2019 ) C770_=_C2020( C770 C2020 ) C770_=_C2022( C770 C2022 ) C770_=_C2023( C770 C2023 ) C770_=_C2026( C770 C2026 ) C770_=_C2027( C770 C2027 ) \nC770_=_C2028( C770 C2028 ) C770_=_C2030( C770 C2030 ) C770_=_C2031( C770 C2031 ) C770_=_C2032( C770 C2032 ) C770_=_C2033( C770 C2033 ) C773_=_C776( C773 C776 ) \nC773_=_C778( C773 C778 ) C773_=_C780( C773 C780 ) C773_=_C783( C773 C783 ) C773_=_C1110( C773 C1110 ) C773_=_C1292( C773 C1292 ) C773_=_C1530( C773 C1530 ) \nC773_=_C1725( C773 C1725 ) C773_=_C1996( C773 C1996 ) C773_=_C2131( C773 C2131 ) C773_=_C2240( C773 C2240 ) C773_=_C2293( C773 C2293 ) C773_=_C2425( C773 C2425 ) \nC773_=_C2475( C773 C2475 ) C773_=_C2746( C773 C2746 ) C773_=_C2809( C773 C2809 ) C773_=_C2810( C773 C2810 ) C773_=_C2811( C773 C2811 ) C773_=_C2815( C773 C2815 ) \nC773_=_C2817( C773 C2817 ) C773_=_C2818( C773 C2818 ) C773_=_C2819( C773 C2819 ) C773_=_C2820( C773 C2820 ) C773_=_C2821( C773 C2821 ) C776_=_C778( C776 C778 ) \nC776_=_C780( C776 C780 ) C776_=_C783( C776 C783 ) C776_=_C974( C776 C974 ) C776_=_C1465( C776 C1465 ) C776_=_C1751( C776 C1751 ) C776_=_C1800( C776 C1800 ) \nC776_=_C2000( C776 C2000 ) C776_=_C2245( C776 C2245 ) C776_=_C3196( C776 C3196 ) C776_=_C3259( C776 C3259 ) C776_=_C3360( C776 C3360 ) C776_=_C3449( C776 C3449 ) \nC776_=_C3450( C776 C3450 ) C776_=_C3452( C776 C3452 ) C776_=_C3453( C776 C3453 ) C776_=_C3454( C776 C3454 ) C776_=_C3456( C776 C3456 ) C776_=_C3457( C776 C3457 ) \nC776_=_C3459( C776 C3459 ) C776_=_C3460( C776 C3460 ) C778_=_C780( C778 C780 ) C778_=_C783( C778 C783 ) C778_=_C928( C778 C928 ) C778_=_C1957( C778 C1957 ) \nC778_=_C2002( C778 C2002 ) C778_=_C2480( C778 C2480 ) C778_=_C2730( C778 C2730 ) C778_=_C3346( C778 C3346 ) C778_=_C3608( C778 C3608 ) C778_=_C3658( C778 C3658 ) \nC778_=_C3683( C778 C3683 ) C778_=_C3684( C778 C3684 ) C778_=_C3685( C778 C3685 ) C778_=_C3686( C778 C3686 ) C778_=_C3687( C778 C3687 ) C778_=_C3689( C778 C3689 ) \nC778_=_C3690( C778 C3690 ) C778_=_C3692( C778 C3692 ) C778_=_C3693( C778 C3693 ) C778_=_C3694( C778 C3694 ) C780_=_C783( C780 C783 ) C780_=_C1537( C780 C1537 ) \nC780_=_C1939( C780 C1939 ) C780_=_C2006( C780 C2006 ) C780_=_C2376( C780 C2376 ) C780_=_C2627( C780 C2627 ) C780_=_C2735( C780 C2735 ) C780_=_C2778( C780 C2778 ) \nC780_=_C3018( C780 C3018 ) C780_=_C3077( C780 C3077 ) C780_=_C3127( C780 C3127 ) C780_=_C3613( C780 C3613 ) C780_=_C3661( C780 C3661 ) C780_=_C3875( C780 C3875 ) \nC780_=_C3973( C780 C3973 ) C780_=_C3975( C780 C3975 ) C780_=_C3976( C780 C3976 ) C783_=_C1584( C783 C1584 ) C783_=_C1693( C783 C1693 ) C783_=_C2009( C783 C2009 ) \nC783_=_C2071( C783 C2071 ) C783_=_C2533( C783 C2533 ) C783_=_C2643( C783 C2643 ) C783_=_C3338( C783 C3338 ) C783_=_C3354( C783 C3354 ) C783_=_C3432( C783 C3432 ) \nC783_=_C3495( C783 C3495 ) C783_=_C3726( C783 C3726 ) C783_=_C3750( C783 C3750 ) C783_=_C3933( C783 C3933 ) C783_=_C4056( C783 C4056 ) C783_=_C4057( C783 C4057 ) \nC848_=_C1032( C848 C1032 ) C848_=_C1128( C848 C1128 ) C848_=_C1308( C848 C1308 ) C848_=_C1332( C848 C1332 ) C848_=_C1333( C848 C1333 ) C848_=_C1334( C848 C1334 ) \nC848_=_C1335( C848 C1335 ) C848_=_C1336( C848 C1336 ) C848_=_C1338( C848 C1338 ) C848_=_C1339( C848 C1339 ) C848_=_C1340( C848 C1340 ) C848_=_C1342( C848 C1342 ) \nC848_=_C1343( C848 C1343 ) C848_=_C1344( C848 C1344 ) C848_=_C1346( C848 C1346 ) C848_=_C1347( C848 C1347 ) C848_=_C1349( C848 C1349 ) C896_=_C900( C896 C900 ) \nC896_=_C913( C896 C913 ) C896_=_C989( C896 C989 ) C896_=_C1242( C896 C1242 ) C896_=_C1243( C896 C1243 ) C896_=_C1245( C896 C1245 ) C896_=_C1247( C896 C1247 ) \nC896_=_C1248( C896 C1248 ) C896_=_C1249( C896 C1249 ) C896_=_C1250( C896 C1250 ) C896_=_C1252( C896 C1252 ) C896_=_C1253( C896 C1253 ) C896_=_C1254( C896 C1254 ) \nC896_=_C1256( C896 C1256 ) C896_=_C1257( C896 C1257 ) C896_=_C1258( C896 C1258 ) C896_=_C1260( C896 C1260 ) C900_=_C1018( C900 C1018 ) C900_=_C1156( C900 C1156 ) \nC900_=_C1422( C900 C1422 ) C900_=_C1441( C900 C1441 ) C900_=_C1521( C900 C1521 ) C900_=_C1659( C900 C1659 ) C900_=_C2096( C900 C2096 ) C900_=_C2097( C900 C2097 ) \nC900_=_C2098( C900 C2098 ) C900_=_C2099( C900 C2099 ) C900_=_C2101( C900 C2101 ) C900_=_C2103( C900 C2103 ) C900_=_C2104( C900 C2104 ) C900_=_C2105( C900 C2105 ) \nC900_=_C2106( C900 C2106 ) C900_=_C2107( C900 C2107 ) C900_=_C2109( C900 C2109 ) C913_=_C928( C913 C928 ) C913_=_C989( C913 C989 ) C913_=_C1242( C913 C1242 ) \nC913_=_C1243( C913 C1243 ) C913_=_C1245( C913 C1245 ) C913_=_C1247( C913 C1247 ) C913_=_C1248( C913 C1248 ) C913_=_C1249( C913 C1249 ) C913_=_C1250( C913 C1250 ) \nC913_=_C1252( C913 C1252 ) C913_=_C1253( C913 C1253 ) C913_=_C1254( C913 C1254 ) C913_=_C1256( C913 C1256 ) C913_=_C1257( C913 C1257 ) C913_=_C1258( C913 C1258 ) \nC913_=_C1260( C913 C1260 ) C928_=_C1957( C928 C1957 ) C928_=_C2002( C928 C2002 ) C928_=_C2480( C928 C2480 ) C928_=_C2730( C928 C2730 ) C928_=_C3346( C928 C3346 ) \nC928_=_C3608( C928 C3608 ) C928_=_C3658( C928 C3658 ) C928_=_C3683( C928 C3683 ) C928_=_C3684( C928 C3684 ) C928_=_C3685( C928 C3685 ) C928_=_C3686( C928 C3686 ) \nC928_=_C3687( C928 C3687 ) C928_=_C3689( C928 C3689 ) C928_=_C3690( C928 C3690 ) C928_=_C3692( C928 C3692 ) C928_=_C3693( C928 C3693 ) C928_=_C3694( C928 C3694 ) \nC942_=_C1477( C942 C1477 ) C942_=_C1991( C942 C1991 ) C942_=_C2012( C942 C2012 ) C942_=_C2013( C942 C2013 ) C942_=_C2014( C942 C2014 ) C942_=_C2015( C942 C2015 ) \nC942_=_C2016( C942 C2016 ) C942_=_C2017( C942 C2017 ) C942_=_C2019( C942 C2019 ) C942_=_C2020( C942 C2020 ) C942_=_C2022( C942 C2022 ) C942_=_C2023( C942 C2023 ) \nC942_=_C2026( C942 C2026 ) C942_=_C2027( C942 C2027 ) C942_=_C2028( C942 C2028 ) C942_=_C2030(</w:t>
      </w:r>
    </w:p>
    <w:p>
      <w:pPr>
        <w:pStyle w:val="PreformattedText"/>
        <w:bidi w:val="0"/>
        <w:spacing w:before="0" w:after="0"/>
        <w:jc w:val="left"/>
        <w:rPr/>
      </w:pPr>
      <w:r>
        <w:rPr/>
        <w:t xml:space="preserve"> </w:t>
      </w:r>
      <w:r>
        <w:rPr/>
        <w:t>C942 C2030 ) C942_=_C2031( C942 C2031 ) C942_=_C2032( C942 C2032 ) \nC942_=_C2033( C942 C2033 ) C974_=_C1465( C974 C1465 ) C974_=_C1751( C974 C1751 ) C974_=_C1800( C974 C1800 ) C974_=_C2000( C974 C2000 ) C974_=_C2245( C974 C2245 ) \nC974_=_C3196( C974 C3196 ) C974_=_C3259( C974 C3259 ) C974_=_C3360( C974 C3360 ) C974_=_C3449( C974 C3449 ) C974_=_C3450( C974 C3450 ) C974_=_C3452( C974 C3452 ) \nC974_=_C3453( C974 C3453 ) C974_=_C3454( C974 C3454 ) C974_=_C3456( C974 C3456 ) C974_=_C3457( C974 C3457 ) C974_=_C3459( C974 C3459 ) C974_=_C3460( C974 C3460 ) \nC989_=_C1242( C989 C1242 ) C989_=_C1243( C989 C1243 ) C989_=_C1245( C989 C1245 ) C989_=_C1247( C989 C1247 ) C989_=_C1248( C989 C1248 ) C989_=_C1249( C989 C1249 ) \nC989_=_C1250( C989 C1250 ) C989_=_C1252( C989 C1252 ) C989_=_C1253( C989 C1253 ) C989_=_C1254( C989 C1254 ) C989_=_C1256( C989 C1256 ) C989_=_C1257( C989 C1257 ) \nC989_=_C1258( C989 C1258 ) C989_=_C1260( C989 C1260 ) C1018_=_C1156( C1018 C1156 ) C1018_=_C1422( C1018 C1422 ) C1018_=_C1441( C1018 C1441 ) C1018_=_C1521( C1018 C1521 ) \nC1018_=_C1659( C1018 C1659 ) C1018_=_C2096( C1018 C2096 ) C1018_=_C2097( C1018 C2097 ) C1018_=_C2098( C1018 C2098 ) C1018_=_C2099( C1018 C2099 ) C1018_=_C2101( C1018 C2101 ) \nC1018_=_C2103( C1018 C2103 ) C1018_=_C2104( C1018 C2104 ) C1018_=_C2105( C1018 C2105 ) C1018_=_C2106( C1018 C2106 ) C1018_=_C2107( C1018 C2107 ) C1018_=_C2109( C1018 C2109 ) \nC1032_=_C1128( C1032 C1128 ) C1032_=_C1308( C1032 C1308 ) C1032_=_C1332( C1032 C1332 ) C1032_=_C1333( C1032 C1333 ) C1032_=_C1334( C1032 C1334 ) C1032_=_C1335( C1032 C1335 ) \nC1032_=_C1336( C1032 C1336 ) C1032_=_C1338( C1032 C1338 ) C1032_=_C1339( C1032 C1339 ) C1032_=_C1340( C1032 C1340 ) C1032_=_C1342( C1032 C1342 ) C1032_=_C1343( C1032 C1343 ) \nC1032_=_C1344( C1032 C1344 ) C1032_=_C1346( C1032 C1346 ) C1032_=_C1347( C1032 C1347 ) C1032_=_C1349( C1032 C1349 ) C1058_=_C1060( C1058 C1060 ) C1058_=_C1061( C1058 C1061 ) \nC1058_=_C1063( C1058 C1063 ) C1058_=_C1064( C1058 C1064 ) C1058_=_C1065( C1058 C1065 ) C1058_=_C1066( C1058 C1066 ) C1058_=_C1067( C1058 C1067 ) C1058_=_C1068( C1058 C1068 ) \nC1058_=_C1070( C1058 C1070 ) C1058_=_C1071( C1058 C1071 ) C1058_=_C1073( C1058 C1073 ) C1058_=_C1074( C1058 C1074 ) C1058_=_C1076( C1058 C1076 ) C1058_=_C1077( C1058 C1077 ) \nC1058_=_C1128( C1058 C1128 ) C1060_=_C1061( C1060 C1061 ) C1060_=_C1063( C1060 C1063 ) C1060_=_C1064( C1060 C1064 ) C1060_=_C1065( C1060 C1065 ) C1060_=_C1066( C1060 C1066 ) \nC1060_=_C1067( C1060 C1067 ) C1060_=_C1068( C1060 C1068 ) C1060_=_C1070( C1060 C1070 ) C1060_=_C1071( C1060 C1071 ) C1060_=_C1073( C1060 C1073 ) C1060_=_C1074( C1060 C1074 ) \nC1060_=_C1076( C1060 C1076 ) C1060_=_C1077( C1060 C1077 ) C1061_=_C1063( C1061 C1063 ) C1061_=_C1064( C1061 C1064 ) C1061_=_C1065( C1061 C1065 ) C1061_=_C1066( C1061 C1066 ) \nC1061_=_C1067( C1061 C1067 ) C1061_=_C1068( C1061 C1068 ) C1061_=_C1070( C1061 C1070 ) C1061_=_C1071( C1061 C1071 ) C1061_=_C1073( C1061 C1073 ) C1061_=_C1074( C1061 C1074 ) \nC1061_=_C1076( C1061 C1076 ) C1061_=_C1077( C1061 C1077 ) C1061_=_C2045( C1061 C2045 ) C1063_=_C1064( C1063 C1064 ) C1063_=_C1065( C1063 C1065 ) C1063_=_C1066( C1063 C1066 ) \nC1063_=_C1067( C1063 C1067 ) C1063_=_C1068( C1063 C1068 ) C1063_=_C1070( C1063 C1070 ) C1063_=_C1071( C1063 C1071 ) C1063_=_C1073( C1063 C1073 ) C1063_=_C1074( C1063 C1074 ) \nC1063_=_C1076( C1063 C1076 ) C1063_=_C1077( C1063 C1077 ) C1064_=_C1065( C1064 C1065 ) C1064_=_C1066( C1064 C1066 ) C1064_=_C1067( C1064 C1067 ) C1064_=_C1068( C1064 C1068 ) \nC1064_=_C1070( C1064 C1070 ) C1064_=_C1071( C1064 C1071 ) C1064_=_C1073( C1064 C1073 ) C1064_=_C1074( C1064 C1074 ) C1064_=_C1076( C1064 C1076 ) C1064_=_C1077( C1064 C1077 ) \nC1064_=_C2013( C1064 C2013 ) C1064_=_C2293( C1064 C2293 ) C1065_=_C1066( C1065 C1066 ) C1065_=_C1067( C1065 C1067 ) C1065_=_C1068( C1065 C1068 ) C1065_=_C1070( C1065 C1070 ) \nC1065_=_C1071( C1065 C1071 ) C1065_=_C1073( C1065 C1073 ) C1065_=_C1074( C1065 C1074 ) C1065_=_C1076( C1065 C1076 ) C1065_=_C1077( C1065 C1077 ) C1065_=_C1082( C1065 C1082 ) \nC1065_=_C1338( C1065 C1338 ) C1065_=_C1501( C1065 C1501 ) C1065_=_C2097( C1065 C2097 ) C1065_=_C2372( C1065 C2372 ) C1065_=_C2374( C1065 C2374 ) C1065_=_C2376( C1065 C2376 ) \nC1065_=_C2379( C1065 C2379 ) C1066_=_C1067( C1066 C1067 ) C1066_=_C1068( C1066 C1068 ) C1066_=_C1070( C1066 C1070 ) C1066_=_C1071( C1066 C1071 ) C1066_=_C1073( C1066 C1073 ) \nC1066_=_C1074( C1066 C1074 ) C1066_=_C1076( C1066 C1076 ) C1066_=_C1077( C1066 C1077 ) C1066_=_C2809( C1066 C2809 ) C1067_=_C1068( C1067 C1068 ) C1067_=_C1070( C1067 C1070 ) \nC1067_=_C1071( C1067 C1071 ) C1067_=_C1073( C1067 C1073 ) C1067_=_C1074( C1067 C1074 ) C1067_=_C1076( C1067 C1076 ) C1067_=_C1077( C1067 C1077 ) C1068_=_C1070( C1068 C1070 ) \nC1068_=_C1071( C1068 C1071 ) C1068_=_C1073( C1068 C1073 ) C1068_=_C1074( C1068 C1074 ) C1068_=_C1076( C1068 C1076 ) C1068_=_C1077( C1068 C1077 ) C1068_=_C3360( C1068 C3360 ) \nC1070_=_C1071( C1070 C1071 ) C1070_=_C1073( C1070 C1073 ) C1070_=_C1074( C1070 C1074 ) C1070_=_C1076( C1070 C1076 ) C1070_=_C1077( C1070 C1077 ) C1070_=_C1090( C1070 C1090 ) \nC1070_=_C1343( C1070 C1343 ) C1070_=_C2101( C1070 C2101 ) C1070_=_C3607( C1070 C3607 ) C1070_=_C3669( C1070 C3669 ) C1070_=_C3671( C1070 C3671 ) C1071_=_C1073( C1071 C1073 ) \nC1071_=_C1074( C1071 C1074 ) C1071_=_C1076( C1071 C1076 ) C1071_=_C1077( C1071 C1077 ) C1071_=_C1092( C1071 C1092 ) C1071_=_C3609( C1071 C3609 ) C1073_=_C1074( C1073 C1074 ) \nC1073_=_C1076( C1073 C1076 ) C1073_=_C1077( C1073 C1077 ) C1074_=_C1076( C1074 C1076 ) C1074_=_C1077( C1074 C1077 ) C1076_=_C1077( C1076 C1077 ) C1076_=_C1349( C1076 C1349 ) \nC1078_=_C1079( C1078 C1079 ) C1078_=_C1082( C1078 C1082 ) C1078_=_C1083( C1078 C1083 ) C1078_=_C1084( C1078 C1084 ) C1078_=_C1085( C1078 C1085 ) C1078_=_C1086( C1078 C1086 ) \nC1078_=_C1087( C1078 C1087 ) C1078_=_C1088( C1078 C1088 ) C1078_=_C1090( C1078 C1090 ) C1078_=_C1091( C1078 C1091 ) C1078_=_C1092( C1078 C1092 ) C1078_=_C1094( C1078 C1094 ) \nC1078_=_C1095( C1078 C1095 ) C1078_=_C1096( C1078 C1096 ) C1078_=_C1097( C1078 C1097 ) C1078_=_C1098( C1078 C1098 ) C1078_=_C1100( C1078 C1100 ) C1078_=_C1101( C1078 C1101 ) \nC1078_=_C1102( C1078 C1102 ) C1078_=_C1242( C1078 C1242 ) C1078_=_C1274( C1078 C1274 ) C1079_=_C1082( C1079 C1082 ) C1079_=_C1083( C1079 C1083 ) C1079_=_C1084( C1079 C1084 ) \nC1079_=_C1085( C1079 C1085 ) C1079_=_C1086( C1079 C1086 ) C1079_=_C1087( C1079 C1087 ) C1079_=_C1088( C1079 C1088 ) C1079_=_C1090( C1079 C1090 ) C1079_=_C1091( C1079 C1091 ) \nC1079_=_C1092( C1079 C1092 ) C1079_=_C1094( C1079 C1094 ) C1079_=_C1095( C1079 C1095 ) C1079_=_C1096( C1079 C1096 ) C1079_=_C1097( C1079 C1097 ) C1079_=_C1098( C1079 C1098 ) \nC1079_=_C1100( C1079 C1100 ) C1079_=_C1101( C1079 C1101 ) C1079_=_C1102( C1079 C1102 ) C1079_=_C1308( C1079 C1308 ) C1079_=_C1322( C1079 C1322 ) C1082_=_C1083( C1082 C1083 ) \nC1082_=_C1084( C1082 C1084 ) C1082_=_C1085( C1082 C1085 ) C1082_=_C1086( C1082 C1086 ) C1082_=_C1087( C1082 C1087 ) C1082_=_C1088( C1082 C1088 ) C1082_=_C1090( C1082 C1090 ) \nC1082_=_C1091( C1082 C1091 ) C1082_=_C1092( C1082 C1092 ) C1082_=_C1094( C1082 C1094 ) C1082_=_C1095( C1082 C1095 ) C1082_=_C1096( C1082 C1096 ) C1082_=_C1097( C1082 C1097 ) \nC1082_=_C1098( C1082 C1098 ) C1082_=_C1100( C1082 C1100 ) C1082_=_C1101( C1082 C1101 ) C1082_=_C1102( C1082 C1102 ) C1082_=_C1338( C1082 C1338 ) C1082_=_C1501( C1082 C1501 ) \nC1082_=_C2097( C1082 C2097 ) C1082_=_C2372( C1082 C2372 ) C1082_=_C2374( C1082 C2374 ) C1082_=_C2376( C1082 C2376 ) C1082_=_C2379( C1082 C2379 ) C1083_=_C1084( C1083 C1084 ) \nC1083_=_C1085( C1083 C1085 ) C1083_=_C1086( C1083 C1086 ) C1083_=_C1087( C1083 C1087 ) C1083_=_C1088( C1083 C1088 ) C1083_=_C1090( C1083 C1090 ) C1083_=_C1091( C1083 C1091 ) \nC1083_=_C1092( C1083 C1092 ) C1083_=_C1094( C1083 C1094 ) C1083_=_C1095( C1083 C1095 ) C1083_=_C1096( C1083 C1096 ) C1083_=_C1097( C1083 C1097 ) C1083_=_C1098( C1083 C1098 ) \nC1083_=_C1100( C1083 C1100 ) C1083_=_C1101( C1083 C1101 ) C1083_=_C1102( C1083 C1102 ) C1083_=_C2014( C1083 C2014 ) C1083_=_C2413( C1083 C2413 ) C1084_=_C1085( C1084 C1085 ) \nC1084_=_C1086( C1084 C1086 ) C1084_=_C1087( C1084 C1087 ) C1084_=_C1088( C1084 C1088 ) C1084_=_C1090( C1084 C1090 ) C1084_=_C1091( C1084 C1091 ) C1084_=_C1092( C1084 C1092 ) \nC1084_=_C1094( C1084 C1094 ) C1084_=_C1095( C1084 C1095 ) C1084_=_C1096( C1084 C1096 ) C1084_=_C1097( C1084 C1097 ) C1084_=_C1098( C1084 C1098 ) C1084_=_C1100( C1084 C1100 ) \nC1084_=_C1101( C1084 C1101 ) C1084_=_C1102( C1084 C1102 ) C1084_=_C1502( C1084 C1502 ) C1085_=_C1086( C1085 C1086 ) C1085_=_C1087( C1085 C1087 ) C1085_=_C1088( C1085 C1088 ) \nC1085_=_C1090( C1085 C1090 ) C1085_=_C1091( C1085 C1091 ) C1085_=_C1092( C1085 C1092 ) C1085_=_C1094( C1085 C1094 ) C1085_=_C1095( C1085 C1095 ) C1085_=_C1096( C1085 C1096 ) \nC1085_=_C1097( C1085 C1097 ) C1085_=_C1098( C1085 C1098 ) C1085_=_C1100( C1085 C1100 ) C1085_=_C1101( C1085 C1101 ) C1085_=_C1102( C1085 C1102 ) C1085_=_C2999( C1085 C2999 ) \nC1086_=_C1087( C1086 C1087 ) C1086_=_C1088( C1086 C1088 ) C1086_=_C1090( C1086 C1090 ) C1086_=_C1091( C1086 C1091 ) C1086_=_C1092( C1086 C1092 ) C1086_=_C1094( C1086 C1094 ) \nC1086_=_C1095( C1086 C1095 ) C1086_=_C1096( C1086 C1096 ) C1086_=_C1097( C1086 C1097 ) C1086_=_C1098( C1086 C1098 ) C1086_=_C1100( C1086 C1100 ) C1086_=_C1101( C1086 C1101 ) \nC1086_=_C1102( C1086 C1102 ) C1087_=_C1088( C1087 C1088 ) C1087_=_C1090( C1087 C1090 ) C1087_=_C1091( C1087 C1091 ) C1087_=_C1092( C1087 C1092 ) C1087_=_C1094( C1087 C1094 ) \nC1087_=_C1095( C1087 C1095 ) C1087_=_C1096( C1087 C1096 ) C1087_=_C1097( C1087 C1097 ) C1087_=_C1098( C1087 C1098 ) C1087_=_C1100( C1087 C1100 ) C1087_=_C1101( C1087 C1101 ) \nC1087_=_C1102( C1087 C1102 ) C1087_=_C3237( C1087 C3237 ) C1087_=_C3244( C1087 C3244 ) C1088_=_C1090( C1088 C1090 ) C1088_=_C1091( C1088 C1091 ) C1088_=_C1092( C1088 C1092 ) \nC1088_=_C1094( C1088 C1094 ) C1088_=_C1095(</w:t>
      </w:r>
    </w:p>
    <w:p>
      <w:pPr>
        <w:pStyle w:val="PreformattedText"/>
        <w:bidi w:val="0"/>
        <w:spacing w:before="0" w:after="0"/>
        <w:jc w:val="left"/>
        <w:rPr/>
      </w:pPr>
      <w:r>
        <w:rPr/>
        <w:t xml:space="preserve"> </w:t>
      </w:r>
      <w:r>
        <w:rPr/>
        <w:t>C1088 C1095 ) C1088_=_C1096( C1088 C1096 ) C1088_=_C1097( C1088 C1097 ) C1088_=_C1098( C1088 C1098 ) C1088_=_C1100( C1088 C1100 ) \nC1088_=_C1101( C1088 C1101 ) C1088_=_C1102( C1088 C1102 ) C1090_=_C1091( C1090 C1091 ) C1090_=_C1092( C1090 C1092 ) C1090_=_C1094( C1090 C1094 ) C1090_=_C1095( C1090 C1095 ) \nC1090_=_C1096( C1090 C1096 ) C1090_=_C1097( C1090 C1097 ) C1090_=_C1098( C1090 C1098 ) C1090_=_C1100( C1090 C1100 ) C1090_=_C1101( C1090 C1101 ) C1090_=_C1102( C1090 C1102 ) \nC1090_=_C1343( C1090 C1343 ) C1090_=_C2101( C1090 C2101 ) C1090_=_C3607( C1090 C3607 ) C1090_=_C3669( C1090 C3669 ) C1090_=_C3671( C1090 C3671 ) C1091_=_C1092( C1091 C1092 ) \nC1091_=_C1094( C1091 C1094 ) C1091_=_C1095( C1091 C1095 ) C1091_=_C1096( C1091 C1096 ) C1091_=_C1097( C1091 C1097 ) C1091_=_C1098( C1091 C1098 ) C1091_=_C1100( C1091 C1100 ) \nC1091_=_C1101( C1091 C1101 ) C1091_=_C1102( C1091 C1102 ) C1091_=_C3684( C1091 C3684 ) C1092_=_C1094( C1092 C1094 ) C1092_=_C1095( C1092 C1095 ) C1092_=_C1096( C1092 C1096 ) \nC1092_=_C1097( C1092 C1097 ) C1092_=_C1098( C1092 C1098 ) C1092_=_C1100( C1092 C1100 ) C1092_=_C1101( C1092 C1101 ) C1092_=_C1102( C1092 C1102 ) C1092_=_C3609( C1092 C3609 ) \nC1094_=_C1095( C1094 C1095 ) C1094_=_C1096( C1094 C1096 ) C1094_=_C1097( C1094 C1097 ) C1094_=_C1098( C1094 C1098 ) C1094_=_C1100( C1094 C1100 ) C1094_=_C1101( C1094 C1101 ) \nC1094_=_C1102( C1094 C1102 ) C1095_=_C1096( C1095 C1096 ) C1095_=_C1097( C1095 C1097 ) C1095_=_C1098( C1095 C1098 ) C1095_=_C1100( C1095 C1100 ) C1095_=_C1101( C1095 C1101 ) \nC1095_=_C1102( C1095 C1102 ) C1095_=_C3612( C1095 C3612 ) C1096_=_C1097( C1096 C1097 ) C1096_=_C1098( C1096 C1098 ) C1096_=_C1100( C1096 C1100 ) C1096_=_C1101( C1096 C1101 ) \nC1096_=_C1102( C1096 C1102 ) C1096_=_C2105( C1096 C2105 ) C1097_=_C1098( C1097 C1098 ) C1097_=_C1100( C1097 C1100 ) C1097_=_C1101( C1097 C1101 ) C1097_=_C1102( C1097 C1102 ) \nC1097_=_C2027( C1097 C2027 ) C1098_=_C1100( C1098 C1100 ) C1098_=_C1101( C1098 C1101 ) C1098_=_C1102( C1098 C1102 ) C1098_=_C1346( C1098 C1346 ) C1100_=_C1101( C1100 C1101 ) \nC1100_=_C1102( C1100 C1102 ) C1100_=_C3693( C1100 C3693 ) C1101_=_C1102( C1101 C1102 ) C1101_=_C3616( C1101 C3616 ) C1102_=_C3618( C1102 C3618 ) C1102_=_C3832( C1102 C3832 ) \nC1110_=_C1292( C1110 C1292 ) C1110_=_C1530( C1110 C1530 ) C1110_=_C1725( C1110 C1725 ) C1110_=_C1996( C1110 C1996 ) C1110_=_C2131( C1110 C2131 ) C1110_=_C2240( C1110 C2240 ) \nC1110_=_C2293( C1110 C2293 ) C1110_=_C2425( C1110 C2425 ) C1110_=_C2475( C1110 C2475 ) C1110_=_C2746( C1110 C2746 ) C1110_=_C2809( C1110 C2809 ) C1110_=_C2810( C1110 C2810 ) \nC1110_=_C2811( C1110 C2811 ) C1110_=_C2815( C1110 C2815 ) C1110_=_C2817( C1110 C2817 ) C1110_=_C2818( C1110 C2818 ) C1110_=_C2819( C1110 C2819 ) C1110_=_C2820( C1110 C2820 ) \nC1110_=_C2821( C1110 C2821 ) C1128_=_C1308( C1128 C1308 ) C1128_=_C1332( C1128 C1332 ) C1128_=_C1333( C1128 C1333 ) C1128_=_C1334( C1128 C1334 ) C1128_=_C1335( C1128 C1335 ) \nC1128_=_C1336( C1128 C1336 ) C1128_=_C1338( C1128 C1338 ) C1128_=_C1339( C1128 C1339 ) C1128_=_C1340( C1128 C1340 ) C1128_=_C1342( C1128 C1342 ) C1128_=_C1343( C1128 C1343 ) \nC1128_=_C1344( C1128 C1344 ) C1128_=_C1346( C1128 C1346 ) C1128_=_C1347( C1128 C1347 ) C1128_=_C1349( C1128 C1349 ) C1156_=_C1422( C1156 C1422 ) C1156_=_C1441( C1156 C1441 ) \nC1156_=_C1521( C1156 C1521 ) C1156_=_C1659( C1156 C1659 ) C1156_=_C2096( C1156 C2096 ) C1156_=_C2097( C1156 C2097 ) C1156_=_C2098( C1156 C2098 ) C1156_=_C2099( C1156 C2099 ) \nC1156_=_C2101( C1156 C2101 ) C1156_=_C2103( C1156 C2103 ) C1156_=_C2104( C1156 C2104 ) C1156_=_C2105( C1156 C2105 ) C1156_=_C2106( C1156 C2106 ) C1156_=_C2107( C1156 C2107 ) \nC1156_=_C2109( C1156 C2109 ) C1218_=_C1373( C1218 C1373 ) C1218_=_C1497( C1218 C1497 ) C1218_=_C1498( C1218 C1498 ) C1218_=_C1499( C1218 C1499 ) C1218_=_C1501( C1218 C1501 ) \nC1218_=_C1502( C1218 C1502 ) C1218_=_C1503( C1218 C1503 ) C1218_=_C1504( C1218 C1504 ) C1218_=_C1505( C1218 C1505 ) C1218_=_C1506( C1218 C1506 ) C1218_=_C1508( C1218 C1508 ) \nC1218_=_C1509( C1218 C1509 ) C1218_=_C1510( C1218 C1510 ) C1218_=_C1511( C1218 C1511 ) C1218_=_C1512( C1218 C1512 ) C1218_=_C1514( C1218 C1514 ) C1218_=_C1518( C1218 C1518 ) \nC1242_=_C1243( C1242 C1243 ) C1242_=_C1245( C1242 C1245 ) C1242_=_C1247( C1242 C1247 ) C1242_=_C1248( C1242 C1248 ) C1242_=_C1249( C1242 C1249 ) C1242_=_C1250( C1242 C1250 ) \nC1242_=_C1252( C1242 C1252 ) C1242_=_C1253( C1242 C1253 ) C1242_=_C1254( C1242 C1254 ) C1242_=_C1256( C1242 C1256 ) C1242_=_C1257( C1242 C1257 ) C1242_=_C1258( C1242 C1258 ) \nC1242_=_C1260( C1242 C1260 ) C1242_=_C1274( C1242 C1274 ) C1243_=_C1245( C1243 C1245 ) C1243_=_C1247( C1243 C1247 ) C1243_=_C1248( C1243 C1248 ) C1243_=_C1249( C1243 C1249 ) \nC1243_=_C1250( C1243 C1250 ) C1243_=_C1252( C1243 C1252 ) C1243_=_C1253( C1243 C1253 ) C1243_=_C1254( C1243 C1254 ) C1243_=_C1256( C1243 C1256 ) C1243_=_C1257( C1243 C1257 ) \nC1243_=_C1258( C1243 C1258 ) C1243_=_C1260( C1243 C1260 ) C1243_=_C1422( C1243 C1422 ) C1243_=_C1434( C1243 C1434 ) C1245_=_C1247( C1245 C1247 ) C1245_=_C1248( C1245 C1248 ) \nC1245_=_C1249( C1245 C1249 ) C1245_=_C1250( C1245 C1250 ) C1245_=_C1252( C1245 C1252 ) C1245_=_C1253( C1245 C1253 ) C1245_=_C1254( C1245 C1254 ) C1245_=_C1256( C1245 C1256 ) \nC1245_=_C1257( C1245 C1257 ) C1245_=_C1258( C1245 C1258 ) C1245_=_C1260( C1245 C1260 ) C1245_=_C1499( C1245 C1499 ) C1245_=_C1991( C1245 C1991 ) C1245_=_C1996( C1245 C1996 ) \nC1245_=_C2000( C1245 C2000 ) C1245_=_C2002( C1245 C2002 ) C1245_=_C2006( C1245 C2006 ) C1245_=_C2009( C1245 C2009 ) C1247_=_C1248( C1247 C1248 ) C1247_=_C1249( C1247 C1249 ) \nC1247_=_C1250( C1247 C1250 ) C1247_=_C1252( C1247 C1252 ) C1247_=_C1253( C1247 C1253 ) C1247_=_C1254( C1247 C1254 ) C1247_=_C1256( C1247 C1256 ) C1247_=_C1257( C1247 C1257 ) \nC1247_=_C1258( C1247 C1258 ) C1247_=_C1260( C1247 C1260 ) C1247_=_C2184( C1247 C2184 ) C1248_=_C1249( C1248 C1249 ) C1248_=_C1250( C1248 C1250 ) C1248_=_C1252( C1248 C1252 ) \nC1248_=_C1253( C1248 C1253 ) C1248_=_C1254( C1248 C1254 ) C1248_=_C1256( C1248 C1256 ) C1248_=_C1257( C1248 C1257 ) C1248_=_C1258( C1248 C1258 ) C1248_=_C1260( C1248 C1260 ) \nC1249_=_C1250( C1249 C1250 ) C1249_=_C1252( C1249 C1252 ) C1249_=_C1253( C1249 C1253 ) C1249_=_C1254( C1249 C1254 ) C1249_=_C1256( C1249 C1256 ) C1249_=_C1257( C1249 C1257 ) \nC1249_=_C1258( C1249 C1258 ) C1249_=_C1260( C1249 C1260 ) C1249_=_C2096( C1249 C2096 ) C1250_=_C1252( C1250 C1252 ) C1250_=_C1253( C1250 C1253 ) C1250_=_C1254( C1250 C1254 ) \nC1250_=_C1256( C1250 C1256 ) C1250_=_C1257( C1250 C1257 ) C1250_=_C1258( C1250 C1258 ) C1250_=_C1260( C1250 C1260 ) C1250_=_C2533( C1250 C2533 ) C1252_=_C1253( C1252 C1253 ) \nC1252_=_C1254( C1252 C1254 ) C1252_=_C1256( C1252 C1256 ) C1252_=_C1257( C1252 C1257 ) C1252_=_C1258( C1252 C1258 ) C1252_=_C1260( C1252 C1260 ) C1253_=_C1254( C1253 C1254 ) \nC1253_=_C1256( C1253 C1256 ) C1253_=_C1257( C1253 C1257 ) C1253_=_C1258( C1253 C1258 ) C1253_=_C1260( C1253 C1260 ) C1253_=_C1511( C1253 C1511 ) C1254_=_C1256( C1254 C1256 ) \nC1254_=_C1257( C1254 C1257 ) C1254_=_C1258( C1254 C1258 ) C1254_=_C1260( C1254 C1260 ) C1256_=_C1257( C1256 C1257 ) C1256_=_C1258( C1256 C1258 ) C1256_=_C1260( C1256 C1260 ) \nC1256_=_C3449( C1256 C3449 ) C1257_=_C1258( C1257 C1258 ) C1257_=_C1260( C1257 C1260 ) C1258_=_C1260( C1258 C1260 ) C1258_=_C3641( C1258 C3641 ) C1274_=_C1322( C1274 C1322 ) \nC1274_=_C2372( C1274 C2372 ) C1274_=_C2413( C1274 C2413 ) C1274_=_C2728( C1274 C2728 ) C1274_=_C2999( C1274 C2999 ) C1274_=_C3237( C1274 C3237 ) C1274_=_C3606( C1274 C3606 ) \nC1274_=_C3607( C1274 C3607 ) C1274_=_C3608( C1274 C3608 ) C1274_=_C3609( C1274 C3609 ) C1274_=_C3611( C1274 C3611 ) C1274_=_C3612( C1274 C3612 ) C1274_=_C3613( C1274 C3613 ) \nC1274_=_C3614( C1274 C3614 ) C1274_=_C3616( C1274 C3616 ) C1274_=_C3617( C1274 C3617 ) C1274_=_C3618( C1274 C3618 ) C1292_=_C1530( C1292 C1530 ) C1292_=_C1725( C1292 C1725 ) \nC1292_=_C1996( C1292 C1996 ) C1292_=_C2131( C1292 C2131 ) C1292_=_C2240( C1292 C2240 ) C1292_=_C2293( C1292 C2293 ) C1292_=_C2425( C1292 C2425 ) C1292_=_C2475( C1292 C2475 ) \nC1292_=_C2746( C1292 C2746 ) C1292_=_C2809( C1292 C2809 ) C1292_=_C2810( C1292 C2810 ) C1292_=_C2811( C1292 C2811 ) C1292_=_C2815( C1292 C2815 ) C1292_=_C2817( C1292 C2817 ) \nC1292_=_C2818( C1292 C2818 ) C1292_=_C2819( C1292 C2819 ) C1292_=_C2820( C1292 C2820 ) C1292_=_C2821( C1292 C2821 ) C1308_=_C1322( C1308 C1322 ) C1308_=_C1332( C1308 C1332 ) \nC1308_=_C1333( C1308 C1333 ) C1308_=_C1334( C1308 C1334 ) C1308_=_C1335( C1308 C1335 ) C1308_=_C1336( C1308 C1336 ) C1308_=_C1338( C1308 C1338 ) C1308_=_C1339( C1308 C1339 ) \nC1308_=_C1340( C1308 C1340 ) C1308_=_C1342( C1308 C1342 ) C1308_=_C1343( C1308 C1343 ) C1308_=_C1344( C1308 C1344 ) C1308_=_C1346( C1308 C1346 ) C1308_=_C1347( C1308 C1347 ) \nC1308_=_C1349( C1308 C1349 ) C1322_=_C2372( C1322 C2372 ) C1322_=_C2413( C1322 C2413 ) C1322_=_C2728( C1322 C2728 ) C1322_=_C2999( C1322 C2999 ) C1322_=_C3237( C1322 C3237 ) \nC1322_=_C3606( C1322 C3606 ) C1322_=_C3607( C1322 C3607 ) C1322_=_C3608( C1322 C3608 ) C1322_=_C3609( C1322 C3609 ) C1322_=_C3611( C1322 C3611 ) C1322_=_C3612( C1322 C3612 ) \nC1322_=_C3613( C1322 C3613 ) C1322_=_C3614( C1322 C3614 ) C1322_=_C3616( C1322 C3616 ) C1322_=_C3617( C1322 C3617 ) C1322_=_C3618( C1322 C3618 ) C1332_=_C1333( C1332 C1333 ) \nC1332_=_C1334( C1332 C1334 ) C1332_=_C1335( C1332 C1335 ) C1332_=_C1336( C1332 C1336 ) C1332_=_C1338( C1332 C1338 ) C1332_=_C1339( C1332 C1339 ) C1332_=_C1340( C1332 C1340 ) \nC1332_=_C1342( C1332 C1342 ) C1332_=_C1343( C1332 C1343 ) C1332_=_C1344( C1332 C1344 ) C1332_=_C1346( C1332 C1346 ) C1332_=_C1347( C1332 C1347 ) C1332_=_C1349( C1332 C1349 ) \nC1333_=_C1334( C1333 C1334 ) C1333_=_C1335( C1333 C1335 ) C1333_=_C1336( C1333 C1336 ) C1333_=_C1338( C1333 C1338 ) C1333_=_C1339( C1333 C1339 ) C1333_=_C1340( C1333 C1340 ) \nC1333_=_C1342( C1333 C1342 ) C1333_=_C1343( C1333 C1343 ) C1333_=_C1344( C1333 C1344 ) C1333_=_C1346(</w:t>
      </w:r>
    </w:p>
    <w:p>
      <w:pPr>
        <w:pStyle w:val="PreformattedText"/>
        <w:bidi w:val="0"/>
        <w:spacing w:before="0" w:after="0"/>
        <w:jc w:val="left"/>
        <w:rPr/>
      </w:pPr>
      <w:r>
        <w:rPr/>
        <w:t xml:space="preserve"> </w:t>
      </w:r>
      <w:r>
        <w:rPr/>
        <w:t>C1333 C1346 ) C1333_=_C1347( C1333 C1347 ) C1333_=_C1349( C1333 C1349 ) \nC1333_=_C1441( C1333 C1441 ) C1334_=_C1335( C1334 C1335 ) C1334_=_C1336( C1334 C1336 ) C1334_=_C1338( C1334 C1338 ) C1334_=_C1339( C1334 C1339 ) C1334_=_C1340( C1334 C1340 ) \nC1334_=_C1342( C1334 C1342 ) C1334_=_C1343( C1334 C1343 ) C1334_=_C1344( C1334 C1344 ) C1334_=_C1346( C1334 C1346 ) C1334_=_C1347( C1334 C1347 ) C1334_=_C1349( C1334 C1349 ) \nC1334_=_C1800( C1334 C1800 ) C1335_=_C1336( C1335 C1336 ) C1335_=_C1338( C1335 C1338 ) C1335_=_C1339( C1335 C1339 ) C1335_=_C1340( C1335 C1340 ) C1335_=_C1342( C1335 C1342 ) \nC1335_=_C1343( C1335 C1343 ) C1335_=_C1344( C1335 C1344 ) C1335_=_C1346( C1335 C1346 ) C1335_=_C1347( C1335 C1347 ) C1335_=_C1349( C1335 C1349 ) C1336_=_C1338( C1336 C1338 ) \nC1336_=_C1339( C1336 C1339 ) C1336_=_C1340( C1336 C1340 ) C1336_=_C1342( C1336 C1342 ) C1336_=_C1343( C1336 C1343 ) C1336_=_C1344( C1336 C1344 ) C1336_=_C1346( C1336 C1346 ) \nC1336_=_C1347( C1336 C1347 ) C1336_=_C1349( C1336 C1349 ) C1338_=_C1339( C1338 C1339 ) C1338_=_C1340( C1338 C1340 ) C1338_=_C1342( C1338 C1342 ) C1338_=_C1343( C1338 C1343 ) \nC1338_=_C1344( C1338 C1344 ) C1338_=_C1346( C1338 C1346 ) C1338_=_C1347( C1338 C1347 ) C1338_=_C1349( C1338 C1349 ) C1338_=_C1501( C1338 C1501 ) C1338_=_C2097( C1338 C2097 ) \nC1338_=_C2372( C1338 C2372 ) C1338_=_C2374( C1338 C2374 ) C1338_=_C2376( C1338 C2376 ) C1338_=_C2379( C1338 C2379 ) C1339_=_C1340( C1339 C1340 ) C1339_=_C1342( C1339 C1342 ) \nC1339_=_C1343( C1339 C1343 ) C1339_=_C1344( C1339 C1344 ) C1339_=_C1346( C1339 C1346 ) C1339_=_C1347( C1339 C1347 ) C1339_=_C1349( C1339 C1349 ) C1340_=_C1342( C1340 C1342 ) \nC1340_=_C1343( C1340 C1343 ) C1340_=_C1344( C1340 C1344 ) C1340_=_C1346( C1340 C1346 ) C1340_=_C1347( C1340 C1347 ) C1340_=_C1349( C1340 C1349 ) C1342_=_C1343( C1342 C1343 ) \nC1342_=_C1344( C1342 C1344 ) C1342_=_C1346( C1342 C1346 ) C1342_=_C1347( C1342 C1347 ) C1342_=_C1349( C1342 C1349 ) C1342_=_C3606( C1342 C3606 ) C1342_=_C3658( C1342 C3658 ) \nC1342_=_C3661( C1342 C3661 ) C1342_=_C3663( C1342 C3663 ) C1343_=_C1344( C1343 C1344 ) C1343_=_C1346( C1343 C1346 ) C1343_=_C1347( C1343 C1347 ) C1343_=_C1349( C1343 C1349 ) \nC1343_=_C2101( C1343 C2101 ) C1343_=_C3607( C1343 C3607 ) C1343_=_C3669( C1343 C3669 ) C1343_=_C3671( C1343 C3671 ) C1344_=_C1346( C1344 C1346 ) C1344_=_C1347( C1344 C1347 ) \nC1344_=_C1349( C1344 C1349 ) C1344_=_C3452( C1344 C3452 ) C1344_=_C3768( C1344 C3768 ) C1346_=_C1347( C1346 C1347 ) C1346_=_C1349( C1346 C1349 ) C1347_=_C1349( C1347 C1349 ) \nC1373_=_C1497( C1373 C1497 ) C1373_=_C1498( C1373 C1498 ) C1373_=_C1499( C1373 C1499 ) C1373_=_C1501( C1373 C1501 ) C1373_=_C1502( C1373 C1502 ) C1373_=_C1503( C1373 C1503 ) \nC1373_=_C1504( C1373 C1504 ) C1373_=_C1505( C1373 C1505 ) C1373_=_C1506( C1373 C1506 ) C1373_=_C1508( C1373 C1508 ) C1373_=_C1509( C1373 C1509 ) C1373_=_C1510( C1373 C1510 ) \nC1373_=_C1511( C1373 C1511 ) C1373_=_C1512( C1373 C1512 ) C1373_=_C1514( C1373 C1514 ) C1373_=_C1518( C1373 C1518 ) C1422_=_C1434( C1422 C1434 ) C1422_=_C1441( C1422 C1441 ) \nC1422_=_C1521( C1422 C1521 ) C1422_=_C1659( C1422 C1659 ) C1422_=_C2096( C1422 C2096 ) C1422_=_C2097( C1422 C2097 ) C1422_=_C2098( C1422 C2098 ) C1422_=_C2099( C1422 C2099 ) \nC1422_=_C2101( C1422 C2101 ) C1422_=_C2103( C1422 C2103 ) C1422_=_C2104( C1422 C2104 ) C1422_=_C2105( C1422 C2105 ) C1422_=_C2106( C1422 C2106 ) C1422_=_C2107( C1422 C2107 ) \nC1422_=_C2109( C1422 C2109 ) C1434_=_C2092( C1434 C2092 ) C1434_=_C2379( C1434 C2379 ) C1434_=_C2740( C1434 C2740 ) C1434_=_C3244( C1434 C3244 ) C1434_=_C3470( C1434 C3470 ) \nC1434_=_C3663( C1434 C3663 ) C1434_=_C3671( C1434 C3671 ) C1434_=_C3692( C1434 C3692 ) C1434_=_C3768( C1434 C3768 ) C1434_=_C3877( C1434 C3877 ) C1434_=_C3975( C1434 C3975 ) \nC1434_=_C4000( C1434 C4000 ) C1434_=_C4037( C1434 C4037 ) C1434_=_C4067( C1434 C4067 ) C1434_=_C4082( C1434 C4082 ) C1434_=_C4083( C1434 C4083 ) C1434_=_C4084( C1434 C4084 ) \nC1441_=_C1521( C1441 C1521 ) C1441_=_C1659( C1441 C1659 ) C1441_=_C2096( C1441 C2096 ) C1441_=_C2097( C1441 C2097 ) C1441_=_C2098( C1441 C2098 ) C1441_=_C2099( C1441 C2099 ) \nC1441_=_C2101( C1441 C2101 ) C1441_=_C2103( C1441 C2103 ) C1441_=_C2104( C1441 C2104 ) C1441_=_C2105( C1441 C2105 ) C1441_=_C2106( C1441 C2106 ) C1441_=_C2107( C1441 C2107 ) \nC1441_=_C2109( C1441 C2109 ) C1465_=_C1751( C1465 C1751 ) C1465_=_C1800( C1465 C1800 ) C1465_=_C2000( C1465 C2000 ) C1465_=_C2245( C1465 C2245 ) C1465_=_C3196( C1465 C3196 ) \nC1465_=_C3259( C1465 C3259 ) C1465_=_C3360( C1465 C3360 ) C1465_=_C3449( C1465 C3449 ) C1465_=_C3450( C1465 C3450 ) C1465_=_C3452( C1465 C3452 ) C1465_=_C3453( C1465 C3453 ) \nC1465_=_C3454( C1465 C3454 ) C1465_=_C3456( C1465 C3456 ) C1465_=_C3457( C1465 C3457 ) C1465_=_C3459( C1465 C3459 ) C1465_=_C3460( C1465 C3460 ) C1477_=_C1991( C1477 C1991 ) \nC1477_=_C2012( C1477 C2012 ) C1477_=_C2013( C1477 C2013 ) C1477_=_C2014( C1477 C2014 ) C1477_=_C2015( C1477 C2015 ) C1477_=_C2016( C1477 C2016 ) C1477_=_C2017( C1477 C2017 ) \nC1477_=_C2019( C1477 C2019 ) C1477_=_C2020( C1477 C2020 ) C1477_=_C2022( C1477 C2022 ) C1477_=_C2023( C1477 C2023 ) C1477_=_C2026( C1477 C2026 ) C1477_=_C2027( C1477 C2027 ) \nC1477_=_C2028( C1477 C2028 ) C1477_=_C2030( C1477 C2030 ) C1477_=_C2031( C1477 C2031 ) C1477_=_C2032( C1477 C2032 ) C1477_=_C2033( C1477 C2033 ) C1497_=_C1498( C1497 C1498 ) \nC1497_=_C1499( C1497 C1499 ) C1497_=_C1501( C1497 C1501 ) C1497_=_C1502( C1497 C1502 ) C1497_=_C1503( C1497 C1503 ) C1497_=_C1504( C1497 C1504 ) C1497_=_C1505( C1497 C1505 ) \nC1497_=_C1506( C1497 C1506 ) C1497_=_C1508( C1497 C1508 ) C1497_=_C1509( C1497 C1509 ) C1497_=_C1510( C1497 C1510 ) C1497_=_C1511( C1497 C1511 ) C1497_=_C1512( C1497 C1512 ) \nC1497_=_C1514( C1497 C1514 ) C1497_=_C1518( C1497 C1518 ) C1497_=_C1521( C1497 C1521 ) C1497_=_C1530( C1497 C1530 ) C1497_=_C1537( C1497 C1537 ) C1498_=_C1499( C1498 C1499 ) \nC1498_=_C1501( C1498 C1501 ) C1498_=_C1502( C1498 C1502 ) C1498_=_C1503( C1498 C1503 ) C1498_=_C1504( C1498 C1504 ) C1498_=_C1505( C1498 C1505 ) C1498_=_C1506( C1498 C1506 ) \nC1498_=_C1508( C1498 C1508 ) C1498_=_C1509( C1498 C1509 ) C1498_=_C1510( C1498 C1510 ) C1498_=_C1511( C1498 C1511 ) C1498_=_C1512( C1498 C1512 ) C1498_=_C1514( C1498 C1514 ) \nC1498_=_C1518( C1498 C1518 ) C1498_=_C1939( C1498 C1939 ) C1499_=_C1501( C1499 C1501 ) C1499_=_C1502( C1499 C1502 ) C1499_=_C1503( C1499 C1503 ) C1499_=_C1504( C1499 C1504 ) \nC1499_=_C1505( C1499 C1505 ) C1499_=_C1506( C1499 C1506 ) C1499_=_C1508( C1499 C1508 ) C1499_=_C1509( C1499 C1509 ) C1499_=_C1510( C1499 C1510 ) C1499_=_C1511( C1499 C1511 ) \nC1499_=_C1512( C1499 C1512 ) C1499_=_C1514( C1499 C1514 ) C1499_=_C1518( C1499 C1518 ) C1499_=_C1991( C1499 C1991 ) C1499_=_C1996( C1499 C1996 ) C1499_=_C2000( C1499 C2000 ) \nC1499_=_C2002( C1499 C2002 ) C1499_=_C2006( C1499 C2006 ) C1499_=_C2009( C1499 C2009 ) C1501_=_C1502( C1501 C1502 ) C1501_=_C1503( C1501 C1503 ) C1501_=_C1504( C1501 C1504 ) \nC1501_=_C1505( C1501 C1505 ) C1501_=_C1506( C1501 C1506 ) C1501_=_C1508( C1501 C1508 ) C1501_=_C1509( C1501 C1509 ) C1501_=_C1510( C1501 C1510 ) C1501_=_C1511( C1501 C1511 ) \nC1501_=_C1512( C1501 C1512 ) C1501_=_C1514( C1501 C1514 ) C1501_=_C1518( C1501 C1518 ) C1501_=_C2097( C1501 C2097 ) C1501_=_C2372( C1501 C2372 ) C1501_=_C2374( C1501 C2374 ) \nC1501_=_C2376( C1501 C2376 ) C1501_=_C2379( C1501 C2379 ) C1502_=_C1503( C1502 C1503 ) C1502_=_C1504( C1502 C1504 ) C1502_=_C1505( C1502 C1505 ) C1502_=_C1506( C1502 C1506 ) \nC1502_=_C1508( C1502 C1508 ) C1502_=_C1509( C1502 C1509 ) C1502_=_C1510( C1502 C1510 ) C1502_=_C1511( C1502 C1511 ) C1502_=_C1512( C1502 C1512 ) C1502_=_C1514( C1502 C1514 ) \nC1502_=_C1518( C1502 C1518 ) C1503_=_C1504( C1503 C1504 ) C1503_=_C1505( C1503 C1505 ) C1503_=_C1506( C1503 C1506 ) C1503_=_C1508( C1503 C1508 ) C1503_=_C1509( C1503 C1509 ) \nC1503_=_C1510( C1503 C1510 ) C1503_=_C1511( C1503 C1511 ) C1503_=_C1512( C1503 C1512 ) C1503_=_C1514( C1503 C1514 ) C1503_=_C1518( C1503 C1518 ) C1504_=_C1505( C1504 C1505 ) \nC1504_=_C1506( C1504 C1506 ) C1504_=_C1508( C1504 C1508 ) C1504_=_C1509( C1504 C1509 ) C1504_=_C1510( C1504 C1510 ) C1504_=_C1511( C1504 C1511 ) C1504_=_C1512( C1504 C1512 ) \nC1504_=_C1514( C1504 C1514 ) C1504_=_C1518( C1504 C1518 ) C1504_=_C2099( C1504 C2099 ) C1505_=_C1506( C1505 C1506 ) C1505_=_C1508( C1505 C1508 ) C1505_=_C1509( C1505 C1509 ) \nC1505_=_C1510( C1505 C1510 ) C1505_=_C1511( C1505 C1511 ) C1505_=_C1512( C1505 C1512 ) C1505_=_C1514( C1505 C1514 ) C1505_=_C1518( C1505 C1518 ) C1505_=_C2627( C1505 C2627 ) \nC1506_=_C1508( C1506 C1508 ) C1506_=_C1509( C1506 C1509 ) C1506_=_C1510( C1506 C1510 ) C1506_=_C1511( C1506 C1511 ) C1506_=_C1512( C1506 C1512 ) C1506_=_C1514( C1506 C1514 ) \nC1506_=_C1518( C1506 C1518 ) C1506_=_C2778( C1506 C2778 ) C1508_=_C1509( C1508 C1509 ) C1508_=_C1510( C1508 C1510 ) C1508_=_C1511( C1508 C1511 ) C1508_=_C1512( C1508 C1512 ) \nC1508_=_C1514( C1508 C1514 ) C1508_=_C1518( C1508 C1518 ) C1509_=_C1510( C1509 C1510 ) C1509_=_C1511( C1509 C1511 ) C1509_=_C1512( C1509 C1512 ) C1509_=_C1514( C1509 C1514 ) \nC1509_=_C1518( C1509 C1518 ) C1509_=_C3015( C1509 C3015 ) C1509_=_C3018( C1509 C3018 ) C1510_=_C1511( C1510 C1511 ) C1510_=_C1512( C1510 C1512 ) C1510_=_C1514( C1510 C1514 ) \nC1510_=_C1518( C1510 C1518 ) C1510_=_C3077( C1510 C3077 ) C1511_=_C1512( C1511 C1512 ) C1511_=_C1514( C1511 C1514 ) C1511_=_C1518( C1511 C1518 ) C1512_=_C1514( C1512 C1514 ) \nC1512_=_C1518( C1512 C1518 ) C1512_=_C3127( C1512 C3127 ) C1514_=_C1518( C1514 C1518 ) C1518_=_C3617( C1518 C3617 ) C1518_=_C3694( C1518 C3694 ) C1518_=_C3976( C1518 C3976 ) \nC1518_=_C4084( C1518 C4084 ) C1521_=_C1530( C1521 C1530 ) C1521_=_C1537( C1521 C1537 ) C1521_=_C1659( C1521 C1659 ) C1521_=_C2096( C1521 C2096 ) C1521_=_C2097( C1521 C2097 ) \nC1521_=_C2098( C1521 C2098 ) C1521_=_C2099( C1521 C2099 ) C1521_=_C2101( C1521 C2101 ) C1521_=_C2103( C1521 C2103 ) C1521_=_C2104( C1521 C2104 ) C1521_=_C2105(</w:t>
      </w:r>
    </w:p>
    <w:p>
      <w:pPr>
        <w:pStyle w:val="PreformattedText"/>
        <w:bidi w:val="0"/>
        <w:spacing w:before="0" w:after="0"/>
        <w:jc w:val="left"/>
        <w:rPr/>
      </w:pPr>
      <w:r>
        <w:rPr/>
        <w:t xml:space="preserve"> </w:t>
      </w:r>
      <w:r>
        <w:rPr/>
        <w:t>C1521 C2105 ) \nC1521_=_C2106( C1521 C2106 ) C1521_=_C2107( C1521 C2107 ) C1521_=_C2109( C1521 C2109 ) C1530_=_C1537( C1530 C1537 ) C1530_=_C1725( C1530 C1725 ) C1530_=_C1996( C1530 C1996 ) \nC1530_=_C2131( C1530 C2131 ) C1530_=_C2240( C1530 C2240 ) C1530_=_C2293( C1530 C2293 ) C1530_=_C2425( C1530 C2425 ) C1530_=_C2475( C1530 C2475 ) C1530_=_C2746( C1530 C2746 ) \nC1530_=_C2809( C1530 C2809 ) C1530_=_C2810( C1530 C2810 ) C1530_=_C2811( C1530 C2811 ) C1530_=_C2815( C1530 C2815 ) C1530_=_C2817( C1530 C2817 ) C1530_=_C2818( C1530 C2818 ) \nC1530_=_C2819( C1530 C2819 ) C1530_=_C2820( C1530 C2820 ) C1530_=_C2821( C1530 C2821 ) C1537_=_C1939( C1537 C1939 ) C1537_=_C2006( C1537 C2006 ) C1537_=_C2376( C1537 C2376 ) \nC1537_=_C2627( C1537 C2627 ) C1537_=_C2735( C1537 C2735 ) C1537_=_C2778( C1537 C2778 ) C1537_=_C3018( C1537 C3018 ) C1537_=_C3077( C1537 C3077 ) C1537_=_C3127( C1537 C3127 ) \nC1537_=_C3613( C1537 C3613 ) C1537_=_C3661( C1537 C3661 ) C1537_=_C3875( C1537 C3875 ) C1537_=_C3973( C1537 C3973 ) C1537_=_C3975( C1537 C3975 ) C1537_=_C3976( C1537 C3976 ) \nC1584_=_C1693( C1584 C1693 ) C1584_=_C2009( C1584 C2009 ) C1584_=_C2071( C1584 C2071 ) C1584_=_C2533( C1584 C2533 ) C1584_=_C2643( C1584 C2643 ) C1584_=_C3338( C1584 C3338 ) \nC1584_=_C3354( C1584 C3354 ) C1584_=_C3432( C1584 C3432 ) C1584_=_C3495( C1584 C3495 ) C1584_=_C3726( C1584 C3726 ) C1584_=_C3750( C1584 C3750 ) C1584_=_C3933( C1584 C3933 ) \nC1584_=_C4056( C1584 C4056 ) C1584_=_C4057( C1584 C4057 ) C1659_=_C2096( C1659 C2096 ) C1659_=_C2097( C1659 C2097 ) C1659_=_C2098( C1659 C2098 ) C1659_=_C2099( C1659 C2099 ) \nC1659_=_C2101( C1659 C2101 ) C1659_=_C2103( C1659 C2103 ) C1659_=_C2104( C1659 C2104 ) C1659_=_C2105( C1659 C2105 ) C1659_=_C2106( C1659 C2106 ) C1659_=_C2107( C1659 C2107 ) \nC1659_=_C2109( C1659 C2109 ) C1693_=_C2009( C1693 C2009 ) C1693_=_C2071( C1693 C2071 ) C1693_=_C2533( C1693 C2533 ) C1693_=_C2643( C1693 C2643 ) C1693_=_C3338( C1693 C3338 ) \nC1693_=_C3354( C1693 C3354 ) C1693_=_C3432( C1693 C3432 ) C1693_=_C3495( C1693 C3495 ) C1693_=_C3726( C1693 C3726 ) C1693_=_C3750( C1693 C3750 ) C1693_=_C3933( C1693 C3933 ) \nC1693_=_C4056( C1693 C4056 ) C1693_=_C4057( C1693 C4057 ) C1725_=_C1996( C1725 C1996 ) C1725_=_C2131( C1725 C2131 ) C1725_=_C2240( C1725 C2240 ) C1725_=_C2293( C1725 C2293 ) \nC1725_=_C2425( C1725 C2425 ) C1725_=_C2475( C1725 C2475 ) C1725_=_C2746( C1725 C2746 ) C1725_=_C2809( C1725 C2809 ) C1725_=_C2810( C1725 C2810 ) C1725_=_C2811( C1725 C2811 ) \nC1725_=_C2815( C1725 C2815 ) C1725_=_C2817( C1725 C2817 ) C1725_=_C2818( C1725 C2818 ) C1725_=_C2819( C1725 C2819 ) C1725_=_C2820( C1725 C2820 ) C1725_=_C2821( C1725 C2821 ) \nC1751_=_C1800( C1751 C1800 ) C1751_=_C2000( C1751 C2000 ) C1751_=_C2245( C1751 C2245 ) C1751_=_C3196( C1751 C3196 ) C1751_=_C3259( C1751 C3259 ) C1751_=_C3360( C1751 C3360 ) \nC1751_=_C3449( C1751 C3449 ) C1751_=_C3450( C1751 C3450 ) C1751_=_C3452( C1751 C3452 ) C1751_=_C3453( C1751 C3453 ) C1751_=_C3454( C1751 C3454 ) C1751_=_C3456( C1751 C3456 ) \nC1751_=_C3457( C1751 C3457 ) C1751_=_C3459( C1751 C3459 ) C1751_=_C3460( C1751 C3460 ) C1800_=_C2000( C1800 C2000 ) C1800_=_C2245( C1800 C2245 ) C1800_=_C3196( C1800 C3196 ) \nC1800_=_C3259( C1800 C3259 ) C1800_=_C3360( C1800 C3360 ) C1800_=_C3449( C1800 C3449 ) C1800_=_C3450( C1800 C3450 ) C1800_=_C3452( C1800 C3452 ) C1800_=_C3453( C1800 C3453 ) \nC1800_=_C3454( C1800 C3454 ) C1800_=_C3456( C1800 C3456 ) C1800_=_C3457( C1800 C3457 ) C1800_=_C3459( C1800 C3459 ) C1800_=_C3460( C1800 C3460 ) C1823_=_C2045( C1823 C2045 ) \nC1823_=_C2184( C1823 C2184 ) C1823_=_C2374( C1823 C2374 ) C1823_=_C3015( C1823 C3015 ) C1823_=_C3185( C1823 C3185 ) C1823_=_C3373( C1823 C3373 ) C1823_=_C3641( C1823 C3641 ) \nC1823_=_C3669( C1823 C3669 ) C1823_=_C3783( C1823 C3783 ) C1823_=_C3821( C1823 C3821 ) C1823_=_C3822( C1823 C3822 ) C1823_=_C3823( C1823 C3823 ) C1823_=_C3824( C1823 C3824 ) \nC1823_=_C3825( C1823 C3825 ) C1823_=_C3826( C1823 C3826 ) C1823_=_C3828( C1823 C3828 ) C1823_=_C3829( C1823 C3829 ) C1823_=_C3830( C1823 C3830 ) C1823_=_C3831( C1823 C3831 ) \nC1823_=_C3832( C1823 C3832 ) C1939_=_C2006( C1939 C2006 ) C1939_=_C2376( C1939 C2376 ) C1939_=_C2627( C1939 C2627 ) C1939_=_C2735( C1939 C2735 ) C1939_=_C2778( C1939 C2778 ) \nC1939_=_C3018( C1939 C3018 ) C1939_=_C3077( C1939 C3077 ) C1939_=_C3127( C1939 C3127 ) C1939_=_C3613( C1939 C3613 ) C1939_=_C3661( C1939 C3661 ) C1939_=_C3875( C1939 C3875 ) \nC1939_=_C3973( C1939 C3973 ) C1939_=_C3975( C1939 C3975 ) C1939_=_C3976( C1939 C3976 ) C1957_=_C2002( C1957 C2002 ) C1957_=_C2480( C1957 C2480 ) C1957_=_C2730( C1957 C2730 ) \nC1957_=_C3346( C1957 C3346 ) C1957_=_C3608( C1957 C3608 ) C1957_=_C3658( C1957 C3658 ) C1957_=_C3683( C1957 C3683 ) C1957_=_C3684( C1957 C3684 ) C1957_=_C3685( C1957 C3685 ) \nC1957_=_C3686( C1957 C3686 ) C1957_=_C3687( C1957 C3687 ) C1957_=_C3689( C1957 C3689 ) C1957_=_C3690( C1957 C3690 ) C1957_=_C3692( C1957 C3692 ) C1957_=_C3693( C1957 C3693 ) \nC1957_=_C3694( C1957 C3694 ) C1991_=_C1996( C1991 C1996 ) C1991_=_C2000( C1991 C2000 ) C1991_=_C2002( C1991 C2002 ) C1991_=_C2006( C1991 C2006 ) C1991_=_C2009( C1991 C2009 ) \nC1991_=_C2012( C1991 C2012 ) C1991_=_C2013( C1991 C2013 ) C1991_=_C2014( C1991 C2014 ) C1991_=_C2015( C1991 C2015 ) C1991_=_C2016( C1991 C2016 ) C1991_=_C2017( C1991 C2017 ) \nC1991_=_C2019( C1991 C2019 ) C1991_=_C2020( C1991 C2020 ) C1991_=_C2022( C1991 C2022 ) C1991_=_C2023( C1991 C2023 ) C1991_=_C2026( C1991 C2026 ) C1991_=_C2027( C1991 C2027 ) \nC1991_=_C2028( C1991 C2028 ) C1991_=_C2030( C1991 C2030 ) C1991_=_C2031( C1991 C2031 ) C1991_=_C2032( C1991 C2032 ) C1991_=_C2033( C1991 C2033 ) C1996_=_C2000( C1996 C2000 ) \nC1996_=_C2002( C1996 C2002 ) C1996_=_C2006( C1996 C2006 ) C1996_=_C2009( C1996 C2009 ) C1996_=_C2131( C1996 C2131 ) C1996_=_C2240( C1996 C2240 ) C1996_=_C2293( C1996 C2293 ) \nC1996_=_C2425( C1996 C2425 ) C1996_=_C2475( C1996 C2475 ) C1996_=_C2746( C1996 C2746 ) C1996_=_C2809( C1996 C2809 ) C1996_=_C2810( C1996 C2810 ) C1996_=_C2811( C1996 C2811 ) \nC1996_=_C2815( C1996 C2815 ) C1996_=_C2817( C1996 C2817 ) C1996_=_C2818( C1996 C2818 ) C1996_=_C2819( C1996 C2819 ) C1996_=_C2820( C1996 C2820 ) C1996_=_C2821( C1996 C2821 ) \nC2000_=_C2002( C2000 C2002 ) C2000_=_C2006( C2000 C2006 ) C2000_=_C2009( C2000 C2009 ) C2000_=_C2245( C2000 C2245 ) C2000_=_C3196( C2000 C3196 ) C2000_=_C3259( C2000 C3259 ) \nC2000_=_C3360( C2000 C3360 ) C2000_=_C3449( C2000 C3449 ) C2000_=_C3450( C2000 C3450 ) C2000_=_C3452( C2000 C3452 ) C2000_=_C3453( C2000 C3453 ) C2000_=_C3454( C2000 C3454 ) \nC2000_=_C3456( C2000 C3456 ) C2000_=_C3457( C2000 C3457 ) C2000_=_C3459( C2000 C3459 ) C2000_=_C3460( C2000 C3460 ) C2002_=_C2006( C2002 C2006 ) C2002_=_C2009( C2002 C2009 ) \nC2002_=_C2480( C2002 C2480 ) C2002_=_C2730( C2002 C2730 ) C2002_=_C3346( C2002 C3346 ) C2002_=_C3608( C2002 C3608 ) C2002_=_C3658( C2002 C3658 ) C2002_=_C3683( C2002 C3683 ) \nC2002_=_C3684( C2002 C3684 ) C2002_=_C3685( C2002 C3685 ) C2002_=_C3686( C2002 C3686 ) C2002_=_C3687( C2002 C3687 ) C2002_=_C3689( C2002 C3689 ) C2002_=_C3690( C2002 C3690 ) \nC2002_=_C3692( C2002 C3692 ) C2002_=_C3693( C2002 C3693 ) C2002_=_C3694( C2002 C3694 ) C2006_=_C2009( C2006 C2009 ) C2006_=_C2376( C2006 C2376 ) C2006_=_C2627( C2006 C2627 ) \nC2006_=_C2735( C2006 C2735 ) C2006_=_C2778( C2006 C2778 ) C2006_=_C3018( C2006 C3018 ) C2006_=_C3077( C2006 C3077 ) C2006_=_C3127( C2006 C3127 ) C2006_=_C3613( C2006 C3613 ) \nC2006_=_C3661( C2006 C3661 ) C2006_=_C3875( C2006 C3875 ) C2006_=_C3973( C2006 C3973 ) C2006_=_C3975( C2006 C3975 ) C2006_=_C3976( C2006 C3976 ) C2009_=_C2071( C2009 C2071 ) \nC2009_=_C2533( C2009 C2533 ) C2009_=_C2643( C2009 C2643 ) C2009_=_C3338( C2009 C3338 ) C2009_=_C3354( C2009 C3354 ) C2009_=_C3432( C2009 C3432 ) C2009_=_C3495( C2009 C3495 ) \nC2009_=_C3726( C2009 C3726 ) C2009_=_C3750( C2009 C3750 ) C2009_=_C3933( C2009 C3933 ) C2009_=_C4056( C2009 C4056 ) C2009_=_C4057( C2009 C4057 ) C2012_=_C2013( C2012 C2013 ) \nC2012_=_C2014( C2012 C2014 ) C2012_=_C2015( C2012 C2015 ) C2012_=_C2016( C2012 C2016 ) C2012_=_C2017( C2012 C2017 ) C2012_=_C2019( C2012 C2019 ) C2012_=_C2020( C2012 C2020 ) \nC2012_=_C2022( C2012 C2022 ) C2012_=_C2023( C2012 C2023 ) C2012_=_C2026( C2012 C2026 ) C2012_=_C2027( C2012 C2027 ) C2012_=_C2028( C2012 C2028 ) C2012_=_C2030( C2012 C2030 ) \nC2012_=_C2031( C2012 C2031 ) C2012_=_C2032( C2012 C2032 ) C2012_=_C2033( C2012 C2033 ) C2012_=_C2071( C2012 C2071 ) C2013_=_C2014( C2013 C2014 ) C2013_=_C2015( C2013 C2015 ) \nC2013_=_C2016( C2013 C2016 ) C2013_=_C2017( C2013 C2017 ) C2013_=_C2019( C2013 C2019 ) C2013_=_C2020( C2013 C2020 ) C2013_=_C2022( C2013 C2022 ) C2013_=_C2023( C2013 C2023 ) \nC2013_=_C2026( C2013 C2026 ) C2013_=_C2027( C2013 C2027 ) C2013_=_C2028( C2013 C2028 ) C2013_=_C2030( C2013 C2030 ) C2013_=_C2031( C2013 C2031 ) C2013_=_C2032( C2013 C2032 ) \nC2013_=_C2033( C2013 C2033 ) C2013_=_C2293( C2013 C2293 ) C2014_=_C2015( C2014 C2015 ) C2014_=_C2016( C2014 C2016 ) C2014_=_C2017( C2014 C2017 ) C2014_=_C2019( C2014 C2019 ) \nC2014_=_C2020( C2014 C2020 ) C2014_=_C2022( C2014 C2022 ) C2014_=_C2023( C2014 C2023 ) C2014_=_C2026( C2014 C2026 ) C2014_=_C2027( C2014 C2027 ) C2014_=_C2028( C2014 C2028 ) \nC2014_=_C2030( C2014 C2030 ) C2014_=_C2031( C2014 C2031 ) C2014_=_C2032( C2014 C2032 ) C2014_=_C2033( C2014 C2033 ) C2014_=_C2413( C2014 C2413 ) C2015_=_C2016( C2015 C2016 ) \nC2015_=_C2017( C2015 C2017 ) C2015_=_C2019( C2015 C2019 ) C2015_=_C2020( C2015 C2020 ) C2015_=_C2022( C2015 C2022 ) C2015_=_C2023( C2015 C2023 ) C2015_=_C2026( C2015 C2026 ) \nC2015_=_C2027( C2015 C2027 ) C2015_=_C2028( C2015 C2028 ) C2015_=_C2030( C2015 C2030 ) C2015_=_C2031( C2015 C2031 ) C2015_=_C2032( C2015 C2032 ) C2015_=_C2033( C2015 C2033 ) \nC2015_=_C2475( C2015 C2475 ) C2015_=_C2480( C2015 C2480 ) C2016_=_C2017( C2016 C2017 ) C2016_=_C2019( C2016 C2019 ) C2016_=_C2020( C2016 C2020 ) C2016_=_C2022( C2016 C2022 ) \nC2016_=_C2023( C2016 C2023 )</w:t>
      </w:r>
    </w:p>
    <w:p>
      <w:pPr>
        <w:pStyle w:val="PreformattedText"/>
        <w:bidi w:val="0"/>
        <w:spacing w:before="0" w:after="0"/>
        <w:jc w:val="left"/>
        <w:rPr/>
      </w:pPr>
      <w:r>
        <w:rPr/>
        <w:t xml:space="preserve"> </w:t>
      </w:r>
      <w:r>
        <w:rPr/>
        <w:t>C2016_=_C2026( C2016 C2026 ) C2016_=_C2027( C2016 C2027 ) C2016_=_C2028( C2016 C2028 ) C2016_=_C2030( C2016 C2030 ) C2016_=_C2031( C2016 C2031 ) \nC2016_=_C2032( C2016 C2032 ) C2016_=_C2033( C2016 C2033 ) C2017_=_C2019( C2017 C2019 ) C2017_=_C2020( C2017 C2020 ) C2017_=_C2022( C2017 C2022 ) C2017_=_C2023( C2017 C2023 ) \nC2017_=_C2026( C2017 C2026 ) C2017_=_C2027( C2017 C2027 ) C2017_=_C2028( C2017 C2028 ) C2017_=_C2030( C2017 C2030 ) C2017_=_C2031( C2017 C2031 ) C2017_=_C2032( C2017 C2032 ) \nC2017_=_C2033( C2017 C2033 ) C2017_=_C2728( C2017 C2728 ) C2017_=_C2730( C2017 C2730 ) C2017_=_C2735( C2017 C2735 ) C2017_=_C2740( C2017 C2740 ) C2019_=_C2020( C2019 C2020 ) \nC2019_=_C2022( C2019 C2022 ) C2019_=_C2023( C2019 C2023 ) C2019_=_C2026( C2019 C2026 ) C2019_=_C2027( C2019 C2027 ) C2019_=_C2028( C2019 C2028 ) C2019_=_C2030( C2019 C2030 ) \nC2019_=_C2031( C2019 C2031 ) C2019_=_C2032( C2019 C2032 ) C2019_=_C2033( C2019 C2033 ) C2020_=_C2022( C2020 C2022 ) C2020_=_C2023( C2020 C2023 ) C2020_=_C2026( C2020 C2026 ) \nC2020_=_C2027( C2020 C2027 ) C2020_=_C2028( C2020 C2028 ) C2020_=_C2030( C2020 C2030 ) C2020_=_C2031( C2020 C2031 ) C2020_=_C2032( C2020 C2032 ) C2020_=_C2033( C2020 C2033 ) \nC2020_=_C3346( C2020 C3346 ) C2020_=_C3354( C2020 C3354 ) C2022_=_C2023( C2022 C2023 ) C2022_=_C2026( C2022 C2026 ) C2022_=_C2027( C2022 C2027 ) C2022_=_C2028( C2022 C2028 ) \nC2022_=_C2030( C2022 C2030 ) C2022_=_C2031( C2022 C2031 ) C2022_=_C2032( C2022 C2032 ) C2022_=_C2033( C2022 C2033 ) C2023_=_C2026( C2023 C2026 ) C2023_=_C2027( C2023 C2027 ) \nC2023_=_C2028( C2023 C2028 ) C2023_=_C2030( C2023 C2030 ) C2023_=_C2031( C2023 C2031 ) C2023_=_C2032( C2023 C2032 ) C2023_=_C2033( C2023 C2033 ) C2026_=_C2027( C2026 C2027 ) \nC2026_=_C2028( C2026 C2028 ) C2026_=_C2030( C2026 C2030 ) C2026_=_C2031( C2026 C2031 ) C2026_=_C2032( C2026 C2032 ) C2026_=_C2033( C2026 C2033 ) C2027_=_C2028( C2027 C2028 ) \nC2027_=_C2030( C2027 C2030 ) C2027_=_C2031( C2027 C2031 ) C2027_=_C2032( C2027 C2032 ) C2027_=_C2033( C2027 C2033 ) C2028_=_C2030( C2028 C2030 ) C2028_=_C2031( C2028 C2031 ) \nC2028_=_C2032( C2028 C2032 ) C2028_=_C2033( C2028 C2033 ) C2028_=_C3690( C2028 C3690 ) C2030_=_C2031( C2030 C2031 ) C2030_=_C2032( C2030 C2032 ) C2030_=_C2033( C2030 C2033 ) \nC2030_=_C3459( C2030 C3459 ) C2031_=_C2032( C2031 C2032 ) C2031_=_C2033( C2031 C2033 ) C2031_=_C2819( C2031 C2819 ) C2032_=_C2033( C2032 C2033 ) C2045_=_C2184( C2045 C2184 ) \nC2045_=_C2374( C2045 C2374 ) C2045_=_C3015( C2045 C3015 ) C2045_=_C3185( C2045 C3185 ) C2045_=_C3373( C2045 C3373 ) C2045_=_C3641( C2045 C3641 ) C2045_=_C3669( C2045 C3669 ) \nC2045_=_C3783( C2045 C3783 ) C2045_=_C3821( C2045 C3821 ) C2045_=_C3822( C2045 C3822 ) C2045_=_C3823( C2045 C3823 ) C2045_=_C3824( C2045 C3824 ) C2045_=_C3825( C2045 C3825 ) \nC2045_=_C3826( C2045 C3826 ) C2045_=_C3828( C2045 C3828 ) C2045_=_C3829( C2045 C3829 ) C2045_=_C3830( C2045 C3830 ) C2045_=_C3831( C2045 C3831 ) C2045_=_C3832( C2045 C3832 ) \nC2071_=_C2533( C2071 C2533 ) C2071_=_C2643( C2071 C2643 ) C2071_=_C3338( C2071 C3338 ) C2071_=_C3354( C2071 C3354 ) C2071_=_C3432( C2071 C3432 ) C2071_=_C3495( C2071 C3495 ) \nC2071_=_C3726( C2071 C3726 ) C2071_=_C3750( C2071 C3750 ) C2071_=_C3933( C2071 C3933 ) C2071_=_C4056( C2071 C4056 ) C2071_=_C4057( C2071 C4057 ) C2092_=_C2379( C2092 C2379 ) \nC2092_=_C2740( C2092 C2740 ) C2092_=_C3244( C2092 C3244 ) C2092_=_C3470( C2092 C3470 ) C2092_=_C3663( C2092 C3663 ) C2092_=_C3671( C2092 C3671 ) C2092_=_C3692( C2092 C3692 ) \nC2092_=_C3768( C2092 C3768 ) C2092_=_C3877( C2092 C3877 ) C2092_=_C3975( C2092 C3975 ) C2092_=_C4000( C2092 C4000 ) C2092_=_C4037( C2092 C4037 ) C2092_=_C4067( C2092 C4067 ) \nC2092_=_C4082( C2092 C4082 ) C2092_=_C4083( C2092 C4083 ) C2092_=_C4084( C2092 C4084 ) C2096_=_C2097( C2096 C2097 ) C2096_=_C2098( C2096 C2098 ) C2096_=_C2099( C2096 C2099 ) \nC2096_=_C2101( C2096 C2101 ) C2096_=_C2103( C2096 C2103 ) C2096_=_C2104( C2096 C2104 ) C2096_=_C2105( C2096 C2105 ) C2096_=_C2106( C2096 C2106 ) C2096_=_C2107( C2096 C2107 ) \nC2096_=_C2109( C2096 C2109 ) C2097_=_C2098( C2097 C2098 ) C2097_=_C2099( C2097 C2099 ) C2097_=_C2101( C2097 C2101 ) C2097_=_C2103( C2097 C2103 ) C2097_=_C2104( C2097 C2104 ) \nC2097_=_C2105( C2097 C2105 ) C2097_=_C2106( C2097 C2106 ) C2097_=_C2107( C2097 C2107 ) C2097_=_C2109( C2097 C2109 ) C2097_=_C2372( C2097 C2372 ) C2097_=_C2374( C2097 C2374 ) \nC2097_=_C2376( C2097 C2376 ) C2097_=_C2379( C2097 C2379 ) C2098_=_C2099( C2098 C2099 ) C2098_=_C2101( C2098 C2101 ) C2098_=_C2103( C2098 C2103 ) C2098_=_C2104( C2098 C2104 ) \nC2098_=_C2105( C2098 C2105 ) C2098_=_C2106( C2098 C2106 ) C2098_=_C2107( C2098 C2107 ) C2098_=_C2109( C2098 C2109 ) C2099_=_C2101( C2099 C2101 ) C2099_=_C2103( C2099 C2103 ) \nC2099_=_C2104( C2099 C2104 ) C2099_=_C2105( C2099 C2105 ) C2099_=_C2106( C2099 C2106 ) C2099_=_C2107( C2099 C2107 ) C2099_=_C2109( C2099 C2109 ) C2101_=_C2103( C2101 C2103 ) \nC2101_=_C2104( C2101 C2104 ) C2101_=_C2105( C2101 C2105 ) C2101_=_C2106( C2101 C2106 ) C2101_=_C2107( C2101 C2107 ) C2101_=_C2109( C2101 C2109 ) C2101_=_C3607( C2101 C3607 ) \nC2101_=_C3669( C2101 C3669 ) C2101_=_C3671( C2101 C3671 ) C2103_=_C2104( C2103 C2104 ) C2103_=_C2105( C2103 C2105 ) C2103_=_C2106( C2103 C2106 ) C2103_=_C2107( C2103 C2107 ) \nC2103_=_C2109( C2103 C2109 ) C2103_=_C3686( C2103 C3686 ) C2104_=_C2105( C2104 C2105 ) C2104_=_C2106( C2104 C2106 ) C2104_=_C2107( C2104 C2107 ) C2104_=_C2109( C2104 C2109 ) \nC2104_=_C3822( C2104 C3822 ) C2105_=_C2106( C2105 C2106 ) C2105_=_C2107( C2105 C2107 ) C2105_=_C2109( C2105 C2109 ) C2106_=_C2107( C2106 C2107 ) C2106_=_C2109( C2106 C2109 ) \nC2106_=_C3823( C2106 C3823 ) C2107_=_C2109( C2107 C2109 ) C2131_=_C2240( C2131 C2240 ) C2131_=_C2293( C2131 C2293 ) C2131_=_C2425( C2131 C2425 ) C2131_=_C2475( C2131 C2475 ) \nC2131_=_C2746( C2131 C2746 ) C2131_=_C2809( C2131 C2809 ) C2131_=_C2810( C2131 C2810 ) C2131_=_C2811( C2131 C2811 ) C2131_=_C2815( C2131 C2815 ) C2131_=_C2817( C2131 C2817 ) \nC2131_=_C2818( C2131 C2818 ) C2131_=_C2819( C2131 C2819 ) C2131_=_C2820( C2131 C2820 ) C2131_=_C2821( C2131 C2821 ) C2184_=_C2374( C2184 C2374 ) C2184_=_C3015( C2184 C3015 ) \nC2184_=_C3185( C2184 C3185 ) C2184_=_C3373( C2184 C3373 ) C2184_=_C3641( C2184 C3641 ) C2184_=_C3669( C2184 C3669 ) C2184_=_C3783( C2184 C3783 ) C2184_=_C3821( C2184 C3821 ) \nC2184_=_C3822( C2184 C3822 ) C2184_=_C3823( C2184 C3823 ) C2184_=_C3824( C2184 C3824 ) C2184_=_C3825( C2184 C3825 ) C2184_=_C3826( C2184 C3826 ) C2184_=_C3828( C2184 C3828 ) \nC2184_=_C3829( C2184 C3829 ) C2184_=_C3830( C2184 C3830 ) C2184_=_C3831( C2184 C3831 ) C2184_=_C3832( C2184 C3832 ) C2240_=_C2245( C2240 C2245 ) C2240_=_C2293( C2240 C2293 ) \nC2240_=_C2425( C2240 C2425 ) C2240_=_C2475( C2240 C2475 ) C2240_=_C2746( C2240 C2746 ) C2240_=_C2809( C2240 C2809 ) C2240_=_C2810( C2240 C2810 ) C2240_=_C2811( C2240 C2811 ) \nC2240_=_C2815( C2240 C2815 ) C2240_=_C2817( C2240 C2817 ) C2240_=_C2818( C2240 C2818 ) C2240_=_C2819( C2240 C2819 ) C2240_=_C2820( C2240 C2820 ) C2240_=_C2821( C2240 C2821 ) \nC2245_=_C3196( C2245 C3196 ) C2245_=_C3259( C2245 C3259 ) C2245_=_C3360( C2245 C3360 ) C2245_=_C3449( C2245 C3449 ) C2245_=_C3450( C2245 C3450 ) C2245_=_C3452( C2245 C3452 ) \nC2245_=_C3453( C2245 C3453 ) C2245_=_C3454( C2245 C3454 ) C2245_=_C3456( C2245 C3456 ) C2245_=_C3457( C2245 C3457 ) C2245_=_C3459( C2245 C3459 ) C2245_=_C3460( C2245 C3460 ) \nC2293_=_C2425( C2293 C2425 ) C2293_=_C2475( C2293 C2475 ) C2293_=_C2746( C2293 C2746 ) C2293_=_C2809( C2293 C2809 ) C2293_=_C2810( C2293 C2810 ) C2293_=_C2811( C2293 C2811 ) \nC2293_=_C2815( C2293 C2815 ) C2293_=_C2817( C2293 C2817 ) C2293_=_C2818( C2293 C2818 ) C2293_=_C2819( C2293 C2819 ) C2293_=_C2820( C2293 C2820 ) C2293_=_C2821( C2293 C2821 ) \nC2372_=_C2374( C2372 C2374 ) C2372_=_C2376( C2372 C2376 ) C2372_=_C2379( C2372 C2379 ) C2372_=_C2413( C2372 C2413 ) C2372_=_C2728( C2372 C2728 ) C2372_=_C2999( C2372 C2999 ) \nC2372_=_C3237( C2372 C3237 ) C2372_=_C3606( C2372 C3606 ) C2372_=_C3607( C2372 C3607 ) C2372_=_C3608( C2372 C3608 ) C2372_=_C3609( C2372 C3609 ) C2372_=_C3611( C2372 C3611 ) \nC2372_=_C3612( C2372 C3612 ) C2372_=_C3613( C2372 C3613 ) C2372_=_C3614( C2372 C3614 ) C2372_=_C3616( C2372 C3616 ) C2372_=_C3617( C2372 C3617 ) C2372_=_C3618( C2372 C3618 ) \nC2374_=_C2376( C2374 C2376 ) C2374_=_C2379( C2374 C2379 ) C2374_=_C3015( C2374 C3015 ) C2374_=_C3185( C2374 C3185 ) C2374_=_C3373( C2374 C3373 ) C2374_=_C3641( C2374 C3641 ) \nC2374_=_C3669( C2374 C3669 ) C2374_=_C3783( C2374 C3783 ) C2374_=_C3821( C2374 C3821 ) C2374_=_C3822( C2374 C3822 ) C2374_=_C3823( C2374 C3823 ) C2374_=_C3824( C2374 C3824 ) \nC2374_=_C3825( C2374 C3825 ) C2374_=_C3826( C2374 C3826 ) C2374_=_C3828( C2374 C3828 ) C2374_=_C3829( C2374 C3829 ) C2374_=_C3830( C2374 C3830 ) C2374_=_C3831( C2374 C3831 ) \nC2374_=_C3832( C2374 C3832 ) C2376_=_C2379( C2376 C2379 ) C2376_=_C2627( C2376 C2627 ) C2376_=_C2735( C2376 C2735 ) C2376_=_C2778( C2376 C2778 ) C2376_=_C3018( C2376 C3018 ) \nC2376_=_C3077( C2376 C3077 ) C2376_=_C3127( C2376 C3127 ) C2376_=_C3613( C2376 C3613 ) C2376_=_C3661( C2376 C3661 ) C2376_=_C3875( C2376 C3875 ) C2376_=_C3973( C2376 C3973 ) \nC2376_=_C3975( C2376 C3975 ) C2376_=_C3976( C2376 C3976 ) C2379_=_C2740( C2379 C2740 ) C2379_=_C3244( C2379 C3244 ) C2379_=_C3470( C2379 C3470 ) C2379_=_C3663( C2379 C3663 ) \nC2379_=_C3671( C2379 C3671 ) C2379_=_C3692( C2379 C3692 ) C2379_=_C3768( C2379 C3768 ) C2379_=_C3877( C2379 C3877 ) C2379_=_C3975( C2379 C3975 ) C2379_=_C4000( C2379 C4000 ) \nC2379_=_C4037( C2379 C4037 ) C2379_=_C4067( C2379 C4067 ) C2379_=_C4082( C2379 C4082 ) C2379_=_C4083( C2379 C4083 ) C2379_=_C4084( C2379 C4084 ) C2413_=_C2728( C2413 C2728 ) \nC2413_=_C2999( C2413 C2999 ) C2413_=_C3237( C2413 C3237 ) C2413_=_C3606( C2413 C3606 ) C2413_=_C3607( C2413 C3607 ) C2413_=_C3608( C2413 C3608 ) C2413_=_C3609( C2413 C3609 ) \nC2413_=_C3611( C2413 C3611 ) C2413_=_C3612( C2413 C3612 ) C2413_=_C3613(</w:t>
      </w:r>
    </w:p>
    <w:p>
      <w:pPr>
        <w:pStyle w:val="PreformattedText"/>
        <w:bidi w:val="0"/>
        <w:spacing w:before="0" w:after="0"/>
        <w:jc w:val="left"/>
        <w:rPr/>
      </w:pPr>
      <w:r>
        <w:rPr/>
        <w:t xml:space="preserve"> </w:t>
      </w:r>
      <w:r>
        <w:rPr/>
        <w:t>C2413 C3613 ) C2413_=_C3614( C2413 C3614 ) C2413_=_C3616( C2413 C3616 ) C2413_=_C3617( C2413 C3617 ) \nC2413_=_C3618( C2413 C3618 ) C2425_=_C2475( C2425 C2475 ) C2425_=_C2746( C2425 C2746 ) C2425_=_C2809( C2425 C2809 ) C2425_=_C2810( C2425 C2810 ) C2425_=_C2811( C2425 C2811 ) \nC2425_=_C2815( C2425 C2815 ) C2425_=_C2817( C2425 C2817 ) C2425_=_C2818( C2425 C2818 ) C2425_=_C2819( C2425 C2819 ) C2425_=_C2820( C2425 C2820 ) C2425_=_C2821( C2425 C2821 ) \nC2475_=_C2480( C2475 C2480 ) C2475_=_C2746( C2475 C2746 ) C2475_=_C2809( C2475 C2809 ) C2475_=_C2810( C2475 C2810 ) C2475_=_C2811( C2475 C2811 ) C2475_=_C2815( C2475 C2815 ) \nC2475_=_C2817( C2475 C2817 ) C2475_=_C2818( C2475 C2818 ) C2475_=_C2819( C2475 C2819 ) C2475_=_C2820( C2475 C2820 ) C2475_=_C2821( C2475 C2821 ) C2480_=_C2730( C2480 C2730 ) \nC2480_=_C3346( C2480 C3346 ) C2480_=_C3608( C2480 C3608 ) C2480_=_C3658( C2480 C3658 ) C2480_=_C3683( C2480 C3683 ) C2480_=_C3684( C2480 C3684 ) C2480_=_C3685( C2480 C3685 ) \nC2480_=_C3686( C2480 C3686 ) C2480_=_C3687( C2480 C3687 ) C2480_=_C3689( C2480 C3689 ) C2480_=_C3690( C2480 C3690 ) C2480_=_C3692( C2480 C3692 ) C2480_=_C3693( C2480 C3693 ) \nC2480_=_C3694( C2480 C3694 ) C2533_=_C2643( C2533 C2643 ) C2533_=_C3338( C2533 C3338 ) C2533_=_C3354( C2533 C3354 ) C2533_=_C3432( C2533 C3432 ) C2533_=_C3495( C2533 C3495 ) \nC2533_=_C3726( C2533 C3726 ) C2533_=_C3750( C2533 C3750 ) C2533_=_C3933( C2533 C3933 ) C2533_=_C4056( C2533 C4056 ) C2533_=_C4057( C2533 C4057 ) C2627_=_C2735( C2627 C2735 ) \nC2627_=_C2778( C2627 C2778 ) C2627_=_C3018( C2627 C3018 ) C2627_=_C3077( C2627 C3077 ) C2627_=_C3127( C2627 C3127 ) C2627_=_C3613( C2627 C3613 ) C2627_=_C3661( C2627 C3661 ) \nC2627_=_C3875( C2627 C3875 ) C2627_=_C3973( C2627 C3973 ) C2627_=_C3975( C2627 C3975 ) C2627_=_C3976( C2627 C3976 ) C2643_=_C3338( C2643 C3338 ) C2643_=_C3354( C2643 C3354 ) \nC2643_=_C3432( C2643 C3432 ) C2643_=_C3495( C2643 C3495 ) C2643_=_C3726( C2643 C3726 ) C2643_=_C3750( C2643 C3750 ) C2643_=_C3933( C2643 C3933 ) C2643_=_C4056( C2643 C4056 ) \nC2643_=_C4057( C2643 C4057 ) C2728_=_C2730( C2728 C2730 ) C2728_=_C2735( C2728 C2735 ) C2728_=_C2740( C2728 C2740 ) C2728_=_C2999( C2728 C2999 ) C2728_=_C3237( C2728 C3237 ) \nC2728_=_C3606( C2728 C3606 ) C2728_=_C3607( C2728 C3607 ) C2728_=_C3608( C2728 C3608 ) C2728_=_C3609( C2728 C3609 ) C2728_=_C3611( C2728 C3611 ) C2728_=_C3612( C2728 C3612 ) \nC2728_=_C3613( C2728 C3613 ) C2728_=_C3614( C2728 C3614 ) C2728_=_C3616( C2728 C3616 ) C2728_=_C3617( C2728 C3617 ) C2728_=_C3618( C2728 C3618 ) C2730_=_C2735( C2730 C2735 ) \nC2730_=_C2740( C2730 C2740 ) C2730_=_C3346( C2730 C3346 ) C2730_=_C3608( C2730 C3608 ) C2730_=_C3658( C2730 C3658 ) C2730_=_C3683( C2730 C3683 ) C2730_=_C3684( C2730 C3684 ) \nC2730_=_C3685( C2730 C3685 ) C2730_=_C3686( C2730 C3686 ) C2730_=_C3687( C2730 C3687 ) C2730_=_C3689( C2730 C3689 ) C2730_=_C3690( C2730 C3690 ) C2730_=_C3692( C2730 C3692 ) \nC2730_=_C3693( C2730 C3693 ) C2730_=_C3694( C2730 C3694 ) C2735_=_C2740( C2735 C2740 ) C2735_=_C2778( C2735 C2778 ) C2735_=_C3018( C2735 C3018 ) C2735_=_C3077( C2735 C3077 ) \nC2735_=_C3127( C2735 C3127 ) C2735_=_C3613( C2735 C3613 ) C2735_=_C3661( C2735 C3661 ) C2735_=_C3875( C2735 C3875 ) C2735_=_C3973( C2735 C3973 ) C2735_=_C3975( C2735 C3975 ) \nC2735_=_C3976( C2735 C3976 ) C2740_=_C3244( C2740 C3244 ) C2740_=_C3470( C2740 C3470 ) C2740_=_C3663( C2740 C3663 ) C2740_=_C3671( C2740 C3671 ) C2740_=_C3692( C2740 C3692 ) \nC2740_=_C3768( C2740 C3768 ) C2740_=_C3877( C2740 C3877 ) C2740_=_C3975( C2740 C3975 ) C2740_=_C4000( C2740 C4000 ) C2740_=_C4037( C2740 C4037 ) C2740_=_C4067( C2740 C4067 ) \nC2740_=_C4082( C2740 C4082 ) C2740_=_C4083( C2740 C4083 ) C2740_=_C4084( C2740 C4084 ) C2746_=_C2809( C2746 C2809 ) C2746_=_C2810( C2746 C2810 ) C2746_=_C2811( C2746 C2811 ) \nC2746_=_C2815( C2746 C2815 ) C2746_=_C2817( C2746 C2817 ) C2746_=_C2818( C2746 C2818 ) C2746_=_C2819( C2746 C2819 ) C2746_=_C2820( C2746 C2820 ) C2746_=_C2821( C2746 C2821 ) \nC2778_=_C3018( C2778 C3018 ) C2778_=_C3077( C2778 C3077 ) C2778_=_C3127( C2778 C3127 ) C2778_=_C3613( C2778 C3613 ) C2778_=_C3661( C2778 C3661 ) C2778_=_C3875( C2778 C3875 ) \nC2778_=_C3973( C2778 C3973 ) C2778_=_C3975( C2778 C3975 ) C2778_=_C3976( C2778 C3976 ) C2809_=_C2810( C2809 C2810 ) C2809_=_C2811( C2809 C2811 ) C2809_=_C2815( C2809 C2815 ) \nC2809_=_C2817( C2809 C2817 ) C2809_=_C2818( C2809 C2818 ) C2809_=_C2819( C2809 C2819 ) C2809_=_C2820( C2809 C2820 ) C2809_=_C2821( C2809 C2821 ) C2810_=_C2811( C2810 C2811 ) \nC2810_=_C2815( C2810 C2815 ) C2810_=_C2817( C2810 C2817 ) C2810_=_C2818( C2810 C2818 ) C2810_=_C2819( C2810 C2819 ) C2810_=_C2820( C2810 C2820 ) C2810_=_C2821( C2810 C2821 ) \nC2811_=_C2815( C2811 C2815 ) C2811_=_C2817( C2811 C2817 ) C2811_=_C2818( C2811 C2818 ) C2811_=_C2819( C2811 C2819 ) C2811_=_C2820( C2811 C2820 ) C2811_=_C2821( C2811 C2821 ) \nC2811_=_C3338( C2811 C3338 ) C2815_=_C2817( C2815 C2817 ) C2815_=_C2818( C2815 C2818 ) C2815_=_C2819( C2815 C2819 ) C2815_=_C2820( C2815 C2820 ) C2815_=_C2821( C2815 C2821 ) \nC2817_=_C2818( C2817 C2818 ) C2817_=_C2819( C2817 C2819 ) C2817_=_C2820( C2817 C2820 ) C2817_=_C2821( C2817 C2821 ) C2817_=_C4056( C2817 C4056 ) C2818_=_C2819( C2818 C2819 ) \nC2818_=_C2820( C2818 C2820 ) C2818_=_C2821( C2818 C2821 ) C2819_=_C2820( C2819 C2820 ) C2819_=_C2821( C2819 C2821 ) C2820_=_C2821( C2820 C2821 ) C2821_=_C4057( C2821 C4057 ) \nC2999_=_C3237( C2999 C3237 ) C2999_=_C3606( C2999 C3606 ) C2999_=_C3607( C2999 C3607 ) C2999_=_C3608( C2999 C3608 ) C2999_=_C3609( C2999 C3609 ) C2999_=_C3611( C2999 C3611 ) \nC2999_=_C3612( C2999 C3612 ) C2999_=_C3613( C2999 C3613 ) C2999_=_C3614( C2999 C3614 ) C2999_=_C3616( C2999 C3616 ) C2999_=_C3617( C2999 C3617 ) C2999_=_C3618( C2999 C3618 ) \nC3015_=_C3018( C3015 C3018 ) C3015_=_C3185( C3015 C3185 ) C3015_=_C3373( C3015 C3373 ) C3015_=_C3641( C3015 C3641 ) C3015_=_C3669( C3015 C3669 ) C3015_=_C3783( C3015 C3783 ) \nC3015_=_C3821( C3015 C3821 ) C3015_=_C3822( C3015 C3822 ) C3015_=_C3823( C3015 C3823 ) C3015_=_C3824( C3015 C3824 ) C3015_=_C3825( C3015 C3825 ) C3015_=_C3826( C3015 C3826 ) \nC3015_=_C3828( C3015 C3828 ) C3015_=_C3829( C3015 C3829 ) C3015_=_C3830( C3015 C3830 ) C3015_=_C3831( C3015 C3831 ) C3015_=_C3832( C3015 C3832 ) C3018_=_C3077( C3018 C3077 ) \nC3018_=_C3127( C3018 C3127 ) C3018_=_C3613( C3018 C3613 ) C3018_=_C3661( C3018 C3661 ) C3018_=_C3875( C3018 C3875 ) C3018_=_C3973( C3018 C3973 ) C3018_=_C3975( C3018 C3975 ) \nC3018_=_C3976( C3018 C3976 ) C3077_=_C3127( C3077 C3127 ) C3077_=_C3613( C3077 C3613 ) C3077_=_C3661( C3077 C3661 ) C3077_=_C3875( C3077 C3875 ) C3077_=_C3973( C3077 C3973 ) \nC3077_=_C3975( C3077 C3975 ) C3077_=_C3976( C3077 C3976 ) C3127_=_C3613( C3127 C3613 ) C3127_=_C3661( C3127 C3661 ) C3127_=_C3875( C3127 C3875 ) C3127_=_C3973( C3127 C3973 ) \nC3127_=_C3975( C3127 C3975 ) C3127_=_C3976( C3127 C3976 ) C3185_=_C3373( C3185 C3373 ) C3185_=_C3641( C3185 C3641 ) C3185_=_C3669( C3185 C3669 ) C3185_=_C3783( C3185 C3783 ) \nC3185_=_C3821( C3185 C3821 ) C3185_=_C3822( C3185 C3822 ) C3185_=_C3823( C3185 C3823 ) C3185_=_C3824( C3185 C3824 ) C3185_=_C3825( C3185 C3825 ) C3185_=_C3826( C3185 C3826 ) \nC3185_=_C3828( C3185 C3828 ) C3185_=_C3829( C3185 C3829 ) C3185_=_C3830( C3185 C3830 ) C3185_=_C3831( C3185 C3831 ) C3185_=_C3832( C3185 C3832 ) C3196_=_C3259( C3196 C3259 ) \nC3196_=_C3360( C3196 C3360 ) C3196_=_C3449( C3196 C3449 ) C3196_=_C3450( C3196 C3450 ) C3196_=_C3452( C3196 C3452 ) C3196_=_C3453( C3196 C3453 ) C3196_=_C3454( C3196 C3454 ) \nC3196_=_C3456( C3196 C3456 ) C3196_=_C3457( C3196 C3457 ) C3196_=_C3459( C3196 C3459 ) C3196_=_C3460( C3196 C3460 ) C3237_=_C3244( C3237 C3244 ) C3237_=_C3606( C3237 C3606 ) \nC3237_=_C3607( C3237 C3607 ) C3237_=_C3608( C3237 C3608 ) C3237_=_C3609( C3237 C3609 ) C3237_=_C3611( C3237 C3611 ) C3237_=_C3612( C3237 C3612 ) C3237_=_C3613( C3237 C3613 ) \nC3237_=_C3614( C3237 C3614 ) C3237_=_C3616( C3237 C3616 ) C3237_=_C3617( C3237 C3617 ) C3237_=_C3618( C3237 C3618 ) C3244_=_C3470( C3244 C3470 ) C3244_=_C3663( C3244 C3663 ) \nC3244_=_C3671( C3244 C3671 ) C3244_=_C3692( C3244 C3692 ) C3244_=_C3768( C3244 C3768 ) C3244_=_C3877( C3244 C3877 ) C3244_=_C3975( C3244 C3975 ) C3244_=_C4000( C3244 C4000 ) \nC3244_=_C4037( C3244 C4037 ) C3244_=_C4067( C3244 C4067 ) C3244_=_C4082( C3244 C4082 ) C3244_=_C4083( C3244 C4083 ) C3244_=_C4084( C3244 C4084 ) C3259_=_C3360( C3259 C3360 ) \nC3259_=_C3449( C3259 C3449 ) C3259_=_C3450( C3259 C3450 ) C3259_=_C3452( C3259 C3452 ) C3259_=_C3453( C3259 C3453 ) C3259_=_C3454( C3259 C3454 ) C3259_=_C3456( C3259 C3456 ) \nC3259_=_C3457( C3259 C3457 ) C3259_=_C3459( C3259 C3459 ) C3259_=_C3460( C3259 C3460 ) C3338_=_C3354( C3338 C3354 ) C3338_=_C3432( C3338 C3432 ) C3338_=_C3495( C3338 C3495 ) \nC3338_=_C3726( C3338 C3726 ) C3338_=_C3750( C3338 C3750 ) C3338_=_C3933( C3338 C3933 ) C3338_=_C4056( C3338 C4056 ) C3338_=_C4057( C3338 C4057 ) C3346_=_C3354( C3346 C3354 ) \nC3346_=_C3608( C3346 C3608 ) C3346_=_C3658( C3346 C3658 ) C3346_=_C3683( C3346 C3683 ) C3346_=_C3684( C3346 C3684 ) C3346_=_C3685( C3346 C3685 ) C3346_=_C3686( C3346 C3686 ) \nC3346_=_C3687( C3346 C3687 ) C3346_=_C3689( C3346 C3689 ) C3346_=_C3690( C3346 C3690 ) C3346_=_C3692( C3346 C3692 ) C3346_=_C3693( C3346 C3693 ) C3346_=_C3694( C3346 C3694 ) \nC3354_=_C3432( C3354 C3432 ) C3354_=_C3495( C3354 C3495 ) C3354_=_C3726( C3354 C3726 ) C3354_=_C3750( C3354 C3750 ) C3354_=_C3933( C3354 C3933 ) C3354_=_C4056( C3354 C4056 ) \nC3354_=_C4057( C3354 C4057 ) C3360_=_C3449( C3360 C3449 ) C3360_=_C3450( C3360 C3450 ) C3360_=_C3452( C3360 C3452 ) C3360_=_C3453( C3360 C3453 ) C3360_=_C3454( C3360 C3454 ) \nC3360_=_C3456( C3360 C3456 ) C3360_=_C3457( C3360 C3457 ) C3360_=_C3459( C3360 C3459 ) C3360_=_C3460( C3360 C3460 ) C3373_=_C3641( C3373 C3641 ) C3373_=_C3669( C3373 C3669 ) \nC3373_=_C3783( C3373 C3783 ) C3373_=_C3821( C3373 C3821 ) C3373_=_C3822( C3373 C3822 ) C3373_=_C3823( C3373 C3823 ) C3373_=_C3824(</w:t>
      </w:r>
    </w:p>
    <w:p>
      <w:pPr>
        <w:pStyle w:val="PreformattedText"/>
        <w:bidi w:val="0"/>
        <w:spacing w:before="0" w:after="0"/>
        <w:jc w:val="left"/>
        <w:rPr/>
      </w:pPr>
      <w:r>
        <w:rPr/>
        <w:t xml:space="preserve"> </w:t>
      </w:r>
      <w:r>
        <w:rPr/>
        <w:t>C3373 C3824 ) C3373_=_C3825( C3373 C3825 ) \nC3373_=_C3826( C3373 C3826 ) C3373_=_C3828( C3373 C3828 ) C3373_=_C3829( C3373 C3829 ) C3373_=_C3830( C3373 C3830 ) C3373_=_C3831( C3373 C3831 ) C3373_=_C3832( C3373 C3832 ) \nC3432_=_C3495( C3432 C3495 ) C3432_=_C3726( C3432 C3726 ) C3432_=_C3750( C3432 C3750 ) C3432_=_C3933( C3432 C3933 ) C3432_=_C4056( C3432 C4056 ) C3432_=_C4057( C3432 C4057 ) \nC3449_=_C3450( C3449 C3450 ) C3449_=_C3452( C3449 C3452 ) C3449_=_C3453( C3449 C3453 ) C3449_=_C3454( C3449 C3454 ) C3449_=_C3456( C3449 C3456 ) C3449_=_C3457( C3449 C3457 ) \nC3449_=_C3459( C3449 C3459 ) C3449_=_C3460( C3449 C3460 ) C3450_=_C3452( C3450 C3452 ) C3450_=_C3453( C3450 C3453 ) C3450_=_C3454( C3450 C3454 ) C3450_=_C3456( C3450 C3456 ) \nC3450_=_C3457( C3450 C3457 ) C3450_=_C3459( C3450 C3459 ) C3450_=_C3460( C3450 C3460 ) C3452_=_C3453( C3452 C3453 ) C3452_=_C3454( C3452 C3454 ) C3452_=_C3456( C3452 C3456 ) \nC3452_=_C3457( C3452 C3457 ) C3452_=_C3459( C3452 C3459 ) C3452_=_C3460( C3452 C3460 ) C3452_=_C3768( C3452 C3768 ) C3453_=_C3454( C3453 C3454 ) C3453_=_C3456( C3453 C3456 ) \nC3453_=_C3457( C3453 C3457 ) C3453_=_C3459( C3453 C3459 ) C3453_=_C3460( C3453 C3460 ) C3454_=_C3456( C3454 C3456 ) C3454_=_C3457( C3454 C3457 ) C3454_=_C3459( C3454 C3459 ) \nC3454_=_C3460( C3454 C3460 ) C3454_=_C3933( C3454 C3933 ) C3456_=_C3457( C3456 C3457 ) C3456_=_C3459( C3456 C3459 ) C3456_=_C3460( C3456 C3460 ) C3457_=_C3459( C3457 C3459 ) \nC3457_=_C3460( C3457 C3460 ) C3459_=_C3460( C3459 C3460 ) C3470_=_C3663( C3470 C3663 ) C3470_=_C3671( C3470 C3671 ) C3470_=_C3692( C3470 C3692 ) C3470_=_C3768( C3470 C3768 ) \nC3470_=_C3877( C3470 C3877 ) C3470_=_C3975( C3470 C3975 ) C3470_=_C4000( C3470 C4000 ) C3470_=_C4037( C3470 C4037 ) C3470_=_C4067( C3470 C4067 ) C3470_=_C4082( C3470 C4082 ) \nC3470_=_C4083( C3470 C4083 ) C3470_=_C4084( C3470 C4084 ) C3495_=_C3726( C3495 C3726 ) C3495_=_C3750( C3495 C3750 ) C3495_=_C3933( C3495 C3933 ) C3495_=_C4056( C3495 C4056 ) \nC3495_=_C4057( C3495 C4057 ) C3606_=_C3607( C3606 C3607 ) C3606_=_C3608( C3606 C3608 ) C3606_=_C3609( C3606 C3609 ) C3606_=_C3611( C3606 C3611 ) C3606_=_C3612( C3606 C3612 ) \nC3606_=_C3613( C3606 C3613 ) C3606_=_C3614( C3606 C3614 ) C3606_=_C3616( C3606 C3616 ) C3606_=_C3617( C3606 C3617 ) C3606_=_C3618( C3606 C3618 ) C3606_=_C3658( C3606 C3658 ) \nC3606_=_C3661( C3606 C3661 ) C3606_=_C3663( C3606 C3663 ) C3607_=_C3608( C3607 C3608 ) C3607_=_C3609( C3607 C3609 ) C3607_=_C3611( C3607 C3611 ) C3607_=_C3612( C3607 C3612 ) \nC3607_=_C3613( C3607 C3613 ) C3607_=_C3614( C3607 C3614 ) C3607_=_C3616( C3607 C3616 ) C3607_=_C3617( C3607 C3617 ) C3607_=_C3618( C3607 C3618 ) C3607_=_C3669( C3607 C3669 ) \nC3607_=_C3671( C3607 C3671 ) C3608_=_C3609( C3608 C3609 ) C3608_=_C3611( C3608 C3611 ) C3608_=_C3612( C3608 C3612 ) C3608_=_C3613( C3608 C3613 ) C3608_=_C3614( C3608 C3614 ) \nC3608_=_C3616( C3608 C3616 ) C3608_=_C3617( C3608 C3617 ) C3608_=_C3618( C3608 C3618 ) C3608_=_C3658( C3608 C3658 ) C3608_=_C3683( C3608 C3683 ) C3608_=_C3684( C3608 C3684 ) \nC3608_=_C3685( C3608 C3685 ) C3608_=_C3686( C3608 C3686 ) C3608_=_C3687( C3608 C3687 ) C3608_=_C3689( C3608 C3689 ) C3608_=_C3690( C3608 C3690 ) C3608_=_C3692( C3608 C3692 ) \nC3608_=_C3693( C3608 C3693 ) C3608_=_C3694( C3608 C3694 ) C3609_=_C3611( C3609 C3611 ) C3609_=_C3612( C3609 C3612 ) C3609_=_C3613( C3609 C3613 ) C3609_=_C3614( C3609 C3614 ) \nC3609_=_C3616( C3609 C3616 ) C3609_=_C3617( C3609 C3617 ) C3609_=_C3618( C3609 C3618 ) C3611_=_C3612( C3611 C3612 ) C3611_=_C3613( C3611 C3613 ) C3611_=_C3614( C3611 C3614 ) \nC3611_=_C3616( C3611 C3616 ) C3611_=_C3617( C3611 C3617 ) C3611_=_C3618( C3611 C3618 ) C3611_=_C3685( C3611 C3685 ) C3611_=_C3875( C3611 C3875 ) C3611_=_C3877( C3611 C3877 ) \nC3612_=_C3613( C3612 C3613 ) C3612_=_C3614( C3612 C3614 ) C3612_=_C3616( C3612 C3616 ) C3612_=_C3617( C3612 C3617 ) C3612_=_C3618( C3612 C3618 ) C3613_=_C3614( C3613 C3614 ) \nC3613_=_C3616( C3613 C3616 ) C3613_=_C3617( C3613 C3617 ) C3613_=_C3618( C3613 C3618 ) C3613_=_C3661( C3613 C3661 ) C3613_=_C3875( C3613 C3875 ) C3613_=_C3973( C3613 C3973 ) \nC3613_=_C3975( C3613 C3975 ) C3613_=_C3976( C3613 C3976 ) C3614_=_C3616( C3614 C3616 ) C3614_=_C3617( C3614 C3617 ) C3614_=_C3618( C3614 C3618 ) C3614_=_C3689( C3614 C3689 ) \nC3614_=_C3973( C3614 C3973 ) C3614_=_C4037( C3614 C4037 ) C3616_=_C3617( C3616 C3617 ) C3616_=_C3618( C3616 C3618 ) C3617_=_C3618( C3617 C3618 ) C3617_=_C3694( C3617 C3694 ) \nC3617_=_C3976( C3617 C3976 ) C3617_=_C4084( C3617 C4084 ) C3618_=_C3832( C3618 C3832 ) C3641_=_C3669( C3641 C3669 ) C3641_=_C3783( C3641 C3783 ) C3641_=_C3821( C3641 C3821 ) \nC3641_=_C3822( C3641 C3822 ) C3641_=_C3823( C3641 C3823 ) C3641_=_C3824( C3641 C3824 ) C3641_=_C3825( C3641 C3825 ) C3641_=_C3826( C3641 C3826 ) C3641_=_C3828( C3641 C3828 ) \nC3641_=_C3829( C3641 C3829 ) C3641_=_C3830( C3641 C3830 ) C3641_=_C3831( C3641 C3831 ) C3641_=_C3832( C3641 C3832 ) C3658_=_C3661( C3658 C3661 ) C3658_=_C3663( C3658 C3663 ) \nC3658_=_C3683( C3658 C3683 ) C3658_=_C3684( C3658 C3684 ) C3658_=_C3685( C3658 C3685 ) C3658_=_C3686( C3658 C3686 ) C3658_=_C3687( C3658 C3687 ) C3658_=_C3689( C3658 C3689 ) \nC3658_=_C3690( C3658 C3690 ) C3658_=_C3692( C3658 C3692 ) C3658_=_C3693( C3658 C3693 ) C3658_=_C3694( C3658 C3694 ) C3661_=_C3663( C3661 C3663 ) C3661_=_C3875( C3661 C3875 ) \nC3661_=_C3973( C3661 C3973 ) C3661_=_C3975( C3661 C3975 ) C3661_=_C3976( C3661 C3976 ) C3663_=_C3671( C3663 C3671 ) C3663_=_C3692( C3663 C3692 ) C3663_=_C3768( C3663 C3768 ) \nC3663_=_C3877( C3663 C3877 ) C3663_=_C3975( C3663 C3975 ) C3663_=_C4000( C3663 C4000 ) C3663_=_C4037( C3663 C4037 ) C3663_=_C4067( C3663 C4067 ) C3663_=_C4082( C3663 C4082 ) \nC3663_=_C4083( C3663 C4083 ) C3663_=_C4084( C3663 C4084 ) C3669_=_C3671( C3669 C3671 ) C3669_=_C3783( C3669 C3783 ) C3669_=_C3821( C3669 C3821 ) C3669_=_C3822( C3669 C3822 ) \nC3669_=_C3823( C3669 C3823 ) C3669_=_C3824( C3669 C3824 ) C3669_=_C3825( C3669 C3825 ) C3669_=_C3826( C3669 C3826 ) C3669_=_C3828( C3669 C3828 ) C3669_=_C3829( C3669 C3829 ) \nC3669_=_C3830( C3669 C3830 ) C3669_=_C3831( C3669 C3831 ) C3669_=_C3832( C3669 C3832 ) C3671_=_C3692( C3671 C3692 ) C3671_=_C3768( C3671 C3768 ) C3671_=_C3877( C3671 C3877 ) \nC3671_=_C3975( C3671 C3975 ) C3671_=_C4000( C3671 C4000 ) C3671_=_C4037( C3671 C4037 ) C3671_=_C4067( C3671 C4067 ) C3671_=_C4082( C3671 C4082 ) C3671_=_C4083( C3671 C4083 ) \nC3671_=_C4084( C3671 C4084 ) C3683_=_C3684( C3683 C3684 ) C3683_=_C3685( C3683 C3685 ) C3683_=_C3686( C3683 C3686 ) C3683_=_C3687( C3683 C3687 ) C3683_=_C3689( C3683 C3689 ) \nC3683_=_C3690( C3683 C3690 ) C3683_=_C3692( C3683 C3692 ) C3683_=_C3693( C3683 C3693 ) C3683_=_C3694( C3683 C3694 ) C3684_=_C3685( C3684 C3685 ) C3684_=_C3686( C3684 C3686 ) \nC3684_=_C3687( C3684 C3687 ) C3684_=_C3689( C3684 C3689 ) C3684_=_C3690( C3684 C3690 ) C3684_=_C3692( C3684 C3692 ) C3684_=_C3693( C3684 C3693 ) C3684_=_C3694( C3684 C3694 ) \nC3685_=_C3686( C3685 C3686 ) C3685_=_C3687( C3685 C3687 ) C3685_=_C3689( C3685 C3689 ) C3685_=_C3690( C3685 C3690 ) C3685_=_C3692( C3685 C3692 ) C3685_=_C3693( C3685 C3693 ) \nC3685_=_C3694( C3685 C3694 ) C3685_=_C3875( C3685 C3875 ) C3685_=_C3877( C3685 C3877 ) C3686_=_C3687( C3686 C3687 ) C3686_=_C3689( C3686 C3689 ) C3686_=_C3690( C3686 C3690 ) \nC3686_=_C3692( C3686 C3692 ) C3686_=_C3693( C3686 C3693 ) C3686_=_C3694( C3686 C3694 ) C3687_=_C3689( C3687 C3689 ) C3687_=_C3690( C3687 C3690 ) C3687_=_C3692( C3687 C3692 ) \nC3687_=_C3693( C3687 C3693 ) C3687_=_C3694( C3687 C3694 ) C3689_=_C3690( C3689 C3690 ) C3689_=_C3692( C3689 C3692 ) C3689_=_C3693( C3689 C3693 ) C3689_=_C3694( C3689 C3694 ) \nC3689_=_C3973( C3689 C3973 ) C3689_=_C4037( C3689 C4037 ) C3690_=_C3692( C3690 C3692 ) C3690_=_C3693( C3690 C3693 ) C3690_=_C3694( C3690 C3694 ) C3692_=_C3693( C3692 C3693 ) \nC3692_=_C3694( C3692 C3694 ) C3692_=_C3768( C3692 C3768 ) C3692_=_C3877( C3692 C3877 ) C3692_=_C3975( C3692 C3975 ) C3692_=_C4000( C3692 C4000 ) C3692_=_C4037( C3692 C4037 ) \nC3692_=_C4067( C3692 C4067 ) C3692_=_C4082( C3692 C4082 ) C3692_=_C4083( C3692 C4083 ) C3692_=_C4084( C3692 C4084 ) C3693_=_C3694( C3693 C3694 ) C3694_=_C3976( C3694 C3976 ) \nC3694_=_C4084( C3694 C4084 ) C3726_=_C3750( C3726 C3750 ) C3726_=_C3933( C3726 C3933 ) C3726_=_C4056( C3726 C4056 ) C3726_=_C4057( C3726 C4057 ) C3750_=_C3933( C3750 C3933 ) \nC3750_=_C4056( C3750 C4056 ) C3750_=_C4057( C3750 C4057 ) C3768_=_C3877( C3768 C3877 ) C3768_=_C3975( C3768 C3975 ) C3768_=_C4000( C3768 C4000 ) C3768_=_C4037( C3768 C4037 ) \nC3768_=_C4067( C3768 C4067 ) C3768_=_C4082( C3768 C4082 ) C3768_=_C4083( C3768 C4083 ) C3768_=_C4084( C3768 C4084 ) C3783_=_C3821( C3783 C3821 ) C3783_=_C3822( C3783 C3822 ) \nC3783_=_C3823( C3783 C3823 ) C3783_=_C3824( C3783 C3824 ) C3783_=_C3825( C3783 C3825 ) C3783_=_C3826( C3783 C3826 ) C3783_=_C3828( C3783 C3828 ) C3783_=_C3829( C3783 C3829 ) \nC3783_=_C3830( C3783 C3830 ) C3783_=_C3831( C3783 C3831 ) C3783_=_C3832( C3783 C3832 ) C3821_=_C3822( C3821 C3822 ) C3821_=_C3823( C3821 C3823 ) C3821_=_C3824( C3821 C3824 ) \nC3821_=_C3825( C3821 C3825 ) C3821_=_C3826( C3821 C3826 ) C3821_=_C3828( C3821 C3828 ) C3821_=_C3829( C3821 C3829 ) C3821_=_C3830( C3821 C3830 ) C3821_=_C3831( C3821 C3831 ) \nC3821_=_C3832( C3821 C3832 ) C3822_=_C3823( C3822 C3823 ) C3822_=_C3824( C3822 C3824 ) C3822_=_C3825( C3822 C3825 ) C3822_=_C3826( C3822 C3826 ) C3822_=_C3828( C3822 C3828 ) \nC3822_=_C3829( C3822 C3829 ) C3822_=_C3830( C3822 C3830 ) C3822_=_C3831( C3822 C3831 ) C3822_=_C3832( C3822 C3832 ) C3823_=_C3824( C3823 C3824 ) C3823_=_C3825( C3823 C3825 ) \nC3823_=_C3826( C3823 C3826 ) C3823_=_C3828( C3823 C3828 ) C3823_=_C3829( C3823 C3829 ) C3823_=_C3830( C3823 C3830 ) C3823_=_C3831( C3823 C3831 ) C3823_=_C3832( C3823 C3832 ) \nC3824_=_C3825( C3824 C3825 ) C3824_=_C3826( C3824 C3826 ) C3824_=_C3828( C3824 C3828 ) C3824_=_C3829( C3824 C3829 ) C3824_=_C3830( C3824 C3830 ) C3824_=_C3831( C3824 C3831 ) \nC3824_=_C3832(</w:t>
      </w:r>
    </w:p>
    <w:p>
      <w:pPr>
        <w:pStyle w:val="PreformattedText"/>
        <w:bidi w:val="0"/>
        <w:spacing w:before="0" w:after="0"/>
        <w:jc w:val="left"/>
        <w:rPr/>
      </w:pPr>
      <w:r>
        <w:rPr/>
        <w:t xml:space="preserve"> </w:t>
      </w:r>
      <w:r>
        <w:rPr/>
        <w:t>C3824 C3832 ) C3825_=_C3826( C3825 C3826 ) C3825_=_C3828( C3825 C3828 ) C3825_=_C3829( C3825 C3829 ) C3825_=_C3830( C3825 C3830 ) C3825_=_C3831( C3825 C3831 ) \nC3825_=_C3832( C3825 C3832 ) C3826_=_C3828( C3826 C3828 ) C3826_=_C3829( C3826 C3829 ) C3826_=_C3830( C3826 C3830 ) C3826_=_C3831( C3826 C3831 ) C3826_=_C3832( C3826 C3832 ) \nC3826_=_C4067( C3826 C4067 ) C3828_=_C3829( C3828 C3829 ) C3828_=_C3830( C3828 C3830 ) C3828_=_C3831( C3828 C3831 ) C3828_=_C3832( C3828 C3832 ) C3829_=_C3830( C3829 C3830 ) \nC3829_=_C3831( C3829 C3831 ) C3829_=_C3832( C3829 C3832 ) C3830_=_C3831( C3830 C3831 ) C3830_=_C3832( C3830 C3832 ) C3831_=_C3832( C3831 C3832 ) C3875_=_C3877( C3875 C3877 ) \nC3875_=_C3973( C3875 C3973 ) C3875_=_C3975( C3875 C3975 ) C3875_=_C3976( C3875 C3976 ) C3877_=_C3975( C3877 C3975 ) C3877_=_C4000( C3877 C4000 ) C3877_=_C4037( C3877 C4037 ) \nC3877_=_C4067( C3877 C4067 ) C3877_=_C4082( C3877 C4082 ) C3877_=_C4083( C3877 C4083 ) C3877_=_C4084( C3877 C4084 ) C3933_=_C4056( C3933 C4056 ) C3933_=_C4057( C3933 C4057 ) \nC3973_=_C3975( C3973 C3975 ) C3973_=_C3976( C3973 C3976 ) C3973_=_C4037( C3973 C4037 ) C3975_=_C3976( C3975 C3976 ) C3975_=_C4000( C3975 C4000 ) C3975_=_C4037( C3975 C4037 ) \nC3975_=_C4067( C3975 C4067 ) C3975_=_C4082( C3975 C4082 ) C3975_=_C4083( C3975 C4083 ) C3975_=_C4084( C3975 C4084 ) C3976_=_C4084( C3976 C4084 ) C4000_=_C4037( C4000 C4037 ) \nC4000_=_C4067( C4000 C4067 ) C4000_=_C4082( C4000 C4082 ) C4000_=_C4083( C4000 C4083 ) C4000_=_C4084( C4000 C4084 ) C4037_=_C4067( C4037 C4067 ) C4037_=_C4082( C4037 C4082 ) \nC4037_=_C4083( C4037 C4083 ) C4037_=_C4084( C4037 C4084 ) C4056_=_C4057( C4056 C4057 ) C4067_=_C4082( C4067 C4082 ) C4067_=_C4083( C4067 C4083 ) C4067_=_C4084( C4067 C4084 ) \nC4082_=_C4083( C4082 C4083 ) C4082_=_C4084( C4082 C4084 ) C4083_=_C4084( C4083 C4084 ) "];63-&gt;70[label="314: C12 C150 C262 C308 C333 \nC391 C427 C428 C444 C445 C449 \nC450 C451 C453 C454 C455 C456 \nC457 C459 C460 C461 C463 C464 \nC465 C467 C468 C469 C474 C520 \nC530 C563 C589 C592 C597 C602 \nC609 C630 C638 C647 C675 C681 \nC686 C731 C760 C766 C767 C770 \nC773 C776 C778 C780 C783 C848 \nC896 C900 C913 C928 C942 C974 \nC989 C1018 C1032 C1058 C1060 C1061 \nC1063 C1064 C1065 C1066 C1067 C1068 \nC1070 C1071 C1073 C1074 C1076 C1077 \nC1078 C1079 C1082 C1083 C1084 C1085 \nC1086 C1087 C1088 C1090 C1091 C1092 \nC1094 C1095 C1096 C1097 C1098 C1100 \nC1101 C1102 C1110 C1128 C1156 C1218 \nC1242 C1243 C1245 C1247 C1248 C1249 \nC1250 C1252 C1253 C1254 C1256 C1257 \nC1258 C1260 C1274 C1292 C1308 C1322 \nC1332 C1333 C1334 C1335 C1336 C1338 \nC1339 C1340 C1342 C1343 C1344 C1346 \nC1347 C1349 C1373 C1422 C1434 C1441 \nC1465 C1477 C1497 C1498 C1499 C1501 \nC1502 C1503 C1504 C1505 C1506 C1508 \nC1509 C1510 C1511 C1512 C1514 C1518 \nC1521 C1530 C1537 C1584 C1659 C1693 \nC1725 C1751 C1800 C1823 C1939 C1957 \nC1991 C1996 C2000 C2002 C2006 C2009 \nC2012 C2013 C2014 C2015 C2016 C2017 \nC2019 C2020 C2022 C2023 C2026 C2027 \nC2028 C2030 C2031 C2032 C2033 C2045 \nC2071 C2092 C2096 C2097 C2098 C2099 \nC2101 C2103 C2104 C2105 C2106 C2107 \nC2109 C2131 C2184 C2240 C2245 C2293 \nC2372 C2374 C2376 C2379 C2413 C2425 \nC2475 C2480 C2533 C2627 C2643 C2728 \nC2730 C2735 C2740 C2746 C2778 C2809 \nC2810 C2811 C2815 C2817 C2818 C2819 \nC2820 C2821 C2999 C3015 C3018 C3077 \nC3127 C3185 C3196 C3237 C3244 C3259 \nC3338 C3346 C3354 C3360 C3373 C3432 \nC3449 C3450 C3452 C3453 C3454 C3456 \nC3457 C3459 C3460 C3470 C3495 C3606 \nC3607 C3609 C3611 C3612 C3614 C3616 \nC3617 C3618 C3641 C3658 C3661 C3663 \nC3669 C3671 C3683 C3684 C3685 C3686 \nC3687 C3689 C3690 C3693 C3694 C3726 \nC3750 C3768 C3783 C3821 C3822 C3823 \nC3824 C3825 C3826 C3828 C3829 C3830 \nC3831 C3832 C3875 C3877 C3933 C3973 \nC3976 C4000 C4037 C4056 C4057 C4067 \nC4082 C4083 C4084 \n3234: C12_=_C150 ,C12_=_C262 ,C12_=_C308 ,C12_=_C333 ,C12_=_C1058 ,\nC12_=_C1060 ,C12_=_C1061 ,C12_=_C1063 ,C12_=_C1064 ,C12_=_C1065 ,C12_=_C1066 ,\nC12_=_C1067 ,C12_=_C1068 ,C12_=_C1070 ,C12_=_C1071 ,C12_=_C1073 ,C12_=_C1074 ,\nC12_=_C1076 ,C12_=_C1077 ,C150_=_C262 ,C150_=_C308 ,C150_=_C333 ,C150_=_C1058 ,\nC150_=_C1060 ,C150_=_C1061 ,C150_=_C1063 ,C150_=_C1064 ,C150_=_C1065 ,C150_=_C1066 ,\nC150_=_C1067 ,C150_=_C1068 ,C150_=_C1070 ,C150_=_C1071 ,C150_=_C1073 ,C150_=_C1074 ,\nC150_=_C1076 ,C150_=_C1077 ,C262_=_C308 ,C262_=_C333 ,C262_=_C1058 ,C262_=_C1060 ,\nC262_=_C1061 ,C262_=_C1063 ,C262_=_C1064 ,C262_=_C1065 ,C262_=_C1066 ,C262_=_C1067 ,\nC262_=_C1068 ,C262_=_C1070 ,C262_=_C1071 ,C262_=_C1073 ,C262_=_C1074 ,C262_=_C1076 ,\nC262_=_C1077 ,C308_=_C333 ,C308_=_C1058 ,C308_=_C1060 ,C308_=_C1061 ,C308_=_C1063 ,\nC308_=_C1064 ,C308_=_C1065 ,C308_=_C1066 ,C308_=_C1067 ,C308_=_C1068 ,C308_=_C1070 ,\nC308_=_C1071 ,C308_=_C1073 ,C308_=_C1074 ,C308_=_C1076 ,C308_=_C1077 ,C333_=_C1058 ,\nC333_=_C1060 ,C333_=_C1061 ,C333_=_C1063 ,C333_=_C1064 ,C333_=_C1065 ,C333_=_C1066 ,\nC333_=_C1067 ,C333_=_C1068 ,C333_=_C1070 ,C333_=_C1071 ,C333_=_C1073 ,C333_=_C1074 ,\nC333_=_C1076 ,C333_=_C1077 ,C391_=_C444 ,C391_=_C445 ,C391_=_C449 ,C391_=_C450 ,\nC391_=_C451 ,C391_=_C453 ,C391_=_C454 ,C391_=_C455 ,C391_=_C456 ,C391_=_C457 ,\nC391_=_C459 ,C391_=_C460 ,C391_=_C461 ,C391_=_C463 ,C391_=_C464 ,C391_=_C465 ,\nC391_=_C467 ,C391_=_C468 ,C391_=_C469 ,C427_=_C428 ,C427_=_C770 ,C427_=_C942 ,\nC427_=_C1477 ,C427_=_C1991 ,C427_=_C2012 ,C427_=_C2013 ,C427_=_C2014 ,C427_=_C2015 ,\nC427_=_C2016 ,C427_=_C2017 ,C427_=_C2019 ,C427_=_C2020 ,C427_=_C2022 ,C427_=_C2023 ,\nC427_=_C2026 ,C427_=_C2027 ,C427_=_C2028 ,C427_=_C2030 ,C427_=_C2031 ,C427_=_C2032 ,\nC427_=_C2033 ,C428_=_C563 ,C428_=_C900 ,C428_=_C1018 ,C428_=_C1156 ,C428_=_C1422 ,\nC428_=_C1441 ,C428_=_C1521 ,C428_=_C1659 ,C428_=_C2096 ,C428_=_C2097 ,C428_=_C2098 ,\nC428_=_C2099 ,C428_=_C2101 ,C428_=_C2103 ,C428_=_C2104 ,C428_=_C2105 ,C428_=_C2106 ,\nC428_=_C2107 ,C428_=_C2109 ,C444_=_C445 ,C444_=_C449 ,C444_=_C450 ,C444_=_C451 ,\nC444_=_C453 ,C444_=_C454 ,C444_=_C455 ,C444_=_C456 ,C444_=_C457 ,C444_=_C459 ,\nC444_=_C460 ,C444_=_C461 ,C444_=_C463 ,C444_=_C464 ,C444_=_C465 ,C444_=_C467 ,\nC444_=_C468 ,C444_=_C469 ,C444_=_C942 ,C445_=_C449 ,C445_=_C450 ,C445_=_C451 ,\nC445_=_C453 ,C445_=_C454 ,C445_=_C455 ,C445_=_C456 ,C445_=_C457 ,C445_=_C459 ,\nC445_=_C460 ,C445_=_C461 ,C445_=_C463 ,C445_=_C464 ,C445_=_C465 ,C445_=_C467 ,\nC445_=_C468 ,C445_=_C469 ,C445_=_C1018 ,C449_=_C450 ,C449_=_C451 ,C449_=_C453 ,\nC449_=_C454 ,C449_=_C455 ,C449_=_C456 ,C449_=_C457 ,C449_=_C459 ,C449_=_C460 ,\nC449_=_C461 ,C449_=_C463 ,C449_=_C464 ,C449_=_C465 ,C449_=_C467 ,C449_=_C468 ,\nC449_=_C469 ,C449_=_C1334 ,C449_=_C1800 ,C450_=_C451 ,C450_=_C453 ,C450_=_C454 ,\nC450_=_C455 ,C450_=_C456 ,C450_=_C457 ,C450_=_C459 ,C450_=_C460 ,C450_=_C461 ,\nC450_=_C463 ,C450_=_C464 ,C450_=_C465 ,C450_=_C467 ,C450_=_C468 ,C450_=_C469 ,\nC450_=_C1823 ,C451_=_C453 ,C451_=_C454 ,C451_=_C455 ,C451_=_C456 ,C451_=_C457 ,\nC451_=_C459 ,C451_=_C460 ,C451_=_C461 ,C451_=_C463 ,C451_=_C464 ,C451_=_C465 ,\nC451_=_C467 ,C451_=_C468 ,C451_=_C469 ,C451_=_C1061 ,C451_=_C2045 ,C453_=_C454 ,\nC453_=_C455 ,C453_=_C456 ,C453_=_C457 ,C453_=_C459 ,C453_=_C460 ,C453_=_C461 ,\nC453_=_C463 ,C453_=_C464 ,C453_=_C465 ,C453_=_C467 ,C453_=_C468 ,C453_=_C469 ,\nC453_=_C1065 ,C453_=_C1082 ,C453_=_C1338 ,C453_=_C1501 ,C453_=_C2097 ,C453_=_C2372 ,\nC453_=_C2374 ,C453_=_C2376 ,C453_=_C2379 ,C454_=_C455 ,C454_=_C456 ,C454_=_C457 ,\nC454_=_C459 ,C454_=_C460 ,C454_=_C461 ,C454_=_C463 ,C454_=_C464 ,C454_=_C465 ,\nC454_=_C467 ,C454_=_C468 ,C454_=_C469 ,C454_=_C1509 ,C454_=_C3015 ,C454_=_C3018 ,\nC455_=_C456 ,C455_=_C457 ,C455_=_C459 ,C455_=_C460 ,C455_=_C461 ,C455_=_C463 ,\nC455_=_C464 ,C455_=_C465 ,C455_=_C467 ,C455_=_C468 ,C455_=_C469 ,C456_=_C457 ,\nC456_=_C459 ,C456_=_C460 ,C456_=_C461 ,C456_=_C463 ,C456_=_C464 ,C456_=_C465 ,\nC456_=_C467 ,C456_=_C468 ,C456_=_C469 ,C456_=_C3185 ,C457_=_C459 ,C457_=_C460 ,\nC457_=_C461 ,C457_=_C463 ,C457_=_C464 ,C457_=_C465 ,C457_=_C467 ,C457_=_C468 ,\nC457_=_C469 ,C459_=_C460 ,C459_=_C461 ,C459_=_C463 ,C459_=_C464 ,C459_=_C465 ,\nC459_=_C467 ,C459_=_C468 ,C459_=_C469 ,C459_=_C1258 ,C459_=_C3641 ,C460_=_C461 ,\nC460_=_C463 ,C460_=_C464 ,C460_=_C465 ,C460_=_C467 ,C460_=_C468 ,C460_=_C469 ,\nC460_=_C1070 ,C460_=_C1090 ,C460_=_C1343 ,C460_=_C2101 ,C460_=_C3607 ,C460_=_C3669 ,\nC460_=_C3671 ,C461_=_C463 ,C461_=_C464 ,C461_=_C465 ,C461_=_C467 ,C461_=_C468 ,\nC461_=_C469 ,C461_=_C3726 ,C463_=_C464 ,C463_=_C465 ,C463_=_C467 ,C463_=_C468 ,\nC463_=_C469 ,C464_=_C465 ,C464_=_C467 ,C464_=_C468 ,C464_=_C469 ,C464_=_C2104 ,\nC464_=_C3822 ,C465_=_C467 ,C465_=_C468 ,C465_=_C469 ,C467_=_C468 ,C467_=_C469 ,\nC467_=_C3829 ,C468_=_C469 ,C468_=_C3831 ,C469_=_C1102 ,C469_=_C3618 ,C469_=_C3832 ,\nC474_=_C530 ,C474_=_C766 ,C474_=_C896 ,C474_=_C913 ,C474_=_C989 ,C474_=_C1242 ,\nC474_=_C1243 ,C474_=_C1245 ,C474_=_C1247 ,C474_=_C1248 ,C474_=_C1249 ,C474_=_C1250 ,\nC474_=_C1252 ,C474_=_C1253 ,C474_=_C1254 ,C474_=_C1256 ,C474_=_C1257 ,C474_=_C1258 ,\nC474_=_C1260 ,C520_=_C630 ,C520_=_C681 ,C520_=_C731 ,C520_=_C760 ,C520_=_C783 ,\nC520_=_C1584 ,C520_=_C1693 ,C520_=_C2009 ,C520_=_C2071 ,C520_=_C2533 ,C520_=_C2643 ,\nC520_=_C3338 ,C520_=_C3354 ,C520_=_C3432 ,C520_=_C3495 ,C520_=_C3726 ,C520_=_C3750 ,\nC520_=_C3933 ,C520_=_C4056 ,C520_=_C4057 ,C530_=_C766 ,C530_=_C896 ,C530_=_C913 ,\nC530_=_C989 ,C530_=_C1242 ,C530_=_C1243 ,C530_=_C1245 ,C530_=_C1247 ,C530_=_C1248 ,\nC530_=_C1249 ,C530_=_C1250 ,C530_=_C1252 ,C530_=_C1253 ,C530_=_C1254 ,C530_=_C1256 ,\nC530_=_C1257 ,C530_=_C1258 ,C530_=_C1260 ,C563_=_C900 ,C563_=_C1018 ,C563_=_C1156 ,\nC563_=_C1422 ,C563_=_C1441 ,C563_=_C1521 ,C563_=_C1659 ,C563_=_C2096 ,C563_=_C2097 ,\nC563_=_C2098 ,C563_=_C2099 ,C563_=_C2101 ,C563_=_C2103 ,C563_=_C2104 ,C563_=_C2105 ,\nC563_=_C2106 ,C563_=_C2107 ,C563_=_C2109 ,C589_=_C592 ,C589_=_C597 ,C589_=_C602 ,\nC589_=_C1274 ,C589_=_C1322 ,C589_=_C2372 ,C589_=_C2413 ,C589_=_C2728 ,C589_=_C2999 ,\nC589_=_C3237 ,C589_=_C3606 ,C589_=_C3607 ,C589_=_C3609 ,C589_=_C3611 ,C589_=_C3612 ,\nC589_=_C3614</w:t>
      </w:r>
    </w:p>
    <w:p>
      <w:pPr>
        <w:pStyle w:val="PreformattedText"/>
        <w:bidi w:val="0"/>
        <w:spacing w:before="0" w:after="0"/>
        <w:jc w:val="left"/>
        <w:rPr/>
      </w:pPr>
      <w:r>
        <w:rPr/>
        <w:t xml:space="preserve"> </w:t>
      </w:r>
      <w:r>
        <w:rPr/>
        <w:t>,C589_=_C3616 ,C589_=_C3617 ,C589_=_C3618 ,C592_=_C597 ,C592_=_C602 ,\nC592_=_C778 ,C592_=_C928 ,C592_=_C1957 ,C592_=_C2002 ,C592_=_C2480 ,C592_=_C2730 ,\nC592_=_C3346 ,C592_=_C3658 ,C592_=_C3683 ,C592_=_C3684 ,C592_=_C3685 ,C592_=_C3686 ,\nC592_=_C3687 ,C592_=_C3689 ,C592_=_C3690 ,C592_=_C3693 ,C592_=_C3694 ,C597_=_C602 ,\nC597_=_C780 ,C597_=_C1537 ,C597_=_C1939 ,C597_=_C2006 ,C597_=_C2376 ,C597_=_C2627 ,\nC597_=_C2735 ,C597_=_C2778 ,C597_=_C3018 ,C597_=_C3077 ,C597_=_C3127 ,C597_=_C3661 ,\nC597_=_C3875 ,C597_=_C3973 ,C597_=_C3976 ,C602_=_C1434 ,C602_=_C2092 ,C602_=_C2379 ,\nC602_=_C2740 ,C602_=_C3244 ,C602_=_C3470 ,C602_=_C3663 ,C602_=_C3671 ,C602_=_C3768 ,\nC602_=_C3877 ,C602_=_C4000 ,C602_=_C4037 ,C602_=_C4067 ,C602_=_C4082 ,C602_=_C4083 ,\nC602_=_C4084 ,C609_=_C630 ,C609_=_C1078 ,C609_=_C1079 ,C609_=_C1082 ,C609_=_C1083 ,\nC609_=_C1084 ,C609_=_C1085 ,C609_=_C1086 ,C609_=_C1087 ,C609_=_C1088 ,C609_=_C1090 ,\nC609_=_C1091 ,C609_=_C1092 ,C609_=_C1094 ,C609_=_C1095 ,C609_=_C1096 ,C609_=_C1097 ,\nC609_=_C1098 ,C609_=_C1100 ,C609_=_C1101 ,C609_=_C1102 ,C630_=_C681 ,C630_=_C731 ,\nC630_=_C760 ,C630_=_C783 ,C630_=_C1584 ,C630_=_C1693 ,C630_=_C2009 ,C630_=_C2071 ,\nC630_=_C2533 ,C630_=_C2643 ,C630_=_C3338 ,C630_=_C3354 ,C630_=_C3432 ,C630_=_C3495 ,\nC630_=_C3726 ,C630_=_C3750 ,C630_=_C3933 ,C630_=_C4056 ,C630_=_C4057 ,C638_=_C647 ,\nC638_=_C686 ,C638_=_C848 ,C638_=_C1032 ,C638_=_C1128 ,C638_=_C1308 ,C638_=_C1332 ,\nC638_=_C1333 ,C638_=_C1334 ,C638_=_C1335 ,C638_=_C1336 ,C638_=_C1338 ,C638_=_C1339 ,\nC638_=_C1340 ,C638_=_C1342 ,C638_=_C1343 ,C638_=_C1344 ,C638_=_C1346 ,C638_=_C1347 ,\nC638_=_C1349 ,C647_=_C675 ,C647_=_C776 ,C647_=_C974 ,C647_=_C1465 ,C647_=_C1751 ,\nC647_=_C1800 ,C647_=_C2000 ,C647_=_C2245 ,C647_=_C3196 ,C647_=_C3259 ,C647_=_C3360 ,\nC647_=_C3449 ,C647_=_C3450 ,C647_=_C3452 ,C647_=_C3453 ,C647_=_C3454 ,C647_=_C3456 ,\nC647_=_C3457 ,C647_=_C3459 ,C647_=_C3460 ,C675_=_C681 ,C675_=_C776 ,C675_=_C974 ,\nC675_=_C1465 ,C675_=_C1751 ,C675_=_C1800 ,C675_=_C2000 ,C675_=_C2245 ,C675_=_C3196 ,\nC675_=_C3259 ,C675_=_C3360 ,C675_=_C3449 ,C675_=_C3450 ,C675_=_C3452 ,C675_=_C3453 ,\nC675_=_C3454 ,C675_=_C3456 ,C675_=_C3457 ,C675_=_C3459 ,C675_=_C3460 ,C681_=_C731 ,\nC681_=_C760 ,C681_=_C783 ,C681_=_C1584 ,C681_=_C1693 ,C681_=_C2009 ,C681_=_C2071 ,\nC681_=_C2533 ,C681_=_C2643 ,C681_=_C3338 ,C681_=_C3354 ,C681_=_C3432 ,C681_=_C3495 ,\nC681_=_C3726 ,C681_=_C3750 ,C681_=_C3933 ,C681_=_C4056 ,C681_=_C4057 ,C686_=_C848 ,\nC686_=_C1032 ,C686_=_C1128 ,C686_=_C1308 ,C686_=_C1332 ,C686_=_C1333 ,C686_=_C1334 ,\nC686_=_C1335 ,C686_=_C1336 ,C686_=_C1338 ,C686_=_C1339 ,C686_=_C1340 ,C686_=_C1342 ,\nC686_=_C1343 ,C686_=_C1344 ,C686_=_C1346 ,C686_=_C1347 ,C686_=_C1349 ,C731_=_C760 ,\nC731_=_C783 ,C731_=_C1584 ,C731_=_C1693 ,C731_=_C2009 ,C731_=_C2071 ,C731_=_C2533 ,\nC731_=_C2643 ,C731_=_C3338 ,C731_=_C3354 ,C731_=_C3432 ,C731_=_C3495 ,C731_=_C3726 ,\nC731_=_C3750 ,C731_=_C3933 ,C731_=_C4056 ,C731_=_C4057 ,C760_=_C783 ,C760_=_C1584 ,\nC760_=_C1693 ,C760_=_C2009 ,C760_=_C2071 ,C760_=_C2533 ,C760_=_C2643 ,C760_=_C3338 ,\nC760_=_C3354 ,C760_=_C3432 ,C760_=_C3495 ,C760_=_C3726 ,C760_=_C3750 ,C760_=_C3933 ,\nC760_=_C4056 ,C760_=_C4057 ,C766_=_C767 ,C766_=_C770 ,C766_=_C773 ,C766_=_C776 ,\nC766_=_C778 ,C766_=_C780 ,C766_=_C783 ,C766_=_C896 ,C766_=_C913 ,C766_=_C989 ,\nC766_=_C1242 ,C766_=_C1243 ,C766_=_C1245 ,C766_=_C1247 ,C766_=_C1248 ,C766_=_C1249 ,\nC766_=_C1250 ,C766_=_C1252 ,C766_=_C1253 ,C766_=_C1254 ,C766_=_C1256 ,C766_=_C1257 ,\nC766_=_C1258 ,C766_=_C1260 ,C767_=_C770 ,C767_=_C773 ,C767_=_C776 ,C767_=_C778 ,\nC767_=_C780 ,C767_=_C783 ,C767_=_C1218 ,C767_=_C1373 ,C767_=_C1497 ,C767_=_C1498 ,\nC767_=_C1499 ,C767_=_C1501 ,C767_=_C1502 ,C767_=_C1503 ,C767_=_C1504 ,C767_=_C1505 ,\nC767_=_C1506 ,C767_=_C1508 ,C767_=_C1509 ,C767_=_C1510 ,C767_=_C1511 ,C767_=_C1512 ,\nC767_=_C1514 ,C767_=_C1518 ,C770_=_C773 ,C770_=_C776 ,C770_=_C778 ,C770_=_C780 ,\nC770_=_C783 ,C770_=_C942 ,C770_=_C1477 ,C770_=_C1991 ,C770_=_C2012 ,C770_=_C2013 ,\nC770_=_C2014 ,C770_=_C2015 ,C770_=_C2016 ,C770_=_C2017 ,C770_=_C2019 ,C770_=_C2020 ,\nC770_=_C2022 ,C770_=_C2023 ,C770_=_C2026 ,C770_=_C2027 ,C770_=_C2028 ,C770_=_C2030 ,\nC770_=_C2031 ,C770_=_C2032 ,C770_=_C2033 ,C773_=_C776 ,C773_=_C778 ,C773_=_C780 ,\nC773_=_C783 ,C773_=_C1110 ,C773_=_C1292 ,C773_=_C1530 ,C773_=_C1725 ,C773_=_C1996 ,\nC773_=_C2131 ,C773_=_C2240 ,C773_=_C2293 ,C773_=_C2425 ,C773_=_C2475 ,C773_=_C2746 ,\nC773_=_C2809 ,C773_=_C2810 ,C773_=_C2811 ,C773_=_C2815 ,C773_=_C2817 ,C773_=_C2818 ,\nC773_=_C2819 ,C773_=_C2820 ,C773_=_C2821 ,C776_=_C778 ,C776_=_C780 ,C776_=_C783 ,\nC776_=_C974 ,C776_=_C1465 ,C776_=_C1751 ,C776_=_C1800 ,C776_=_C2000 ,C776_=_C2245 ,\nC776_=_C3196 ,C776_=_C3259 ,C776_=_C3360 ,C776_=_C3449 ,C776_=_C3450 ,C776_=_C3452 ,\nC776_=_C3453 ,C776_=_C3454 ,C776_=_C3456 ,C776_=_C3457 ,C776_=_C3459 ,C776_=_C3460 ,\nC778_=_C780 ,C778_=_C783 ,C778_=_C928 ,C778_=_C1957 ,C778_=_C2002 ,C778_=_C2480 ,\nC778_=_C2730 ,C778_=_C3346 ,C778_=_C3658 ,C778_=_C3683 ,C778_=_C3684 ,C778_=_C3685 ,\nC778_=_C3686 ,C778_=_C3687 ,C778_=_C3689 ,C778_=_C3690 ,C778_=_C3693 ,C778_=_C3694 ,\nC780_=_C783 ,C780_=_C1537 ,C780_=_C1939 ,C780_=_C2006 ,C780_=_C2376 ,C780_=_C2627 ,\nC780_=_C2735 ,C780_=_C2778 ,C780_=_C3018 ,C780_=_C3077 ,C780_=_C3127 ,C780_=_C3661 ,\nC780_=_C3875 ,C780_=_C3973 ,C780_=_C3976 ,C783_=_C1584 ,C783_=_C1693 ,C783_=_C2009 ,\nC783_=_C2071 ,C783_=_C2533 ,C783_=_C2643 ,C783_=_C3338 ,C783_=_C3354 ,C783_=_C3432 ,\nC783_=_C3495 ,C783_=_C3726 ,C783_=_C3750 ,C783_=_C3933 ,C783_=_C4056 ,C783_=_C4057 ,\nC848_=_C1032 ,C848_=_C1128 ,C848_=_C1308 ,C848_=_C1332 ,C848_=_C1333 ,C848_=_C1334 ,\nC848_=_C1335 ,C848_=_C1336 ,C848_=_C1338 ,C848_=_C1339 ,C848_=_C1340 ,C848_=_C1342 ,\nC848_=_C1343 ,C848_=_C1344 ,C848_=_C1346 ,C848_=_C1347 ,C848_=_C1349 ,C896_=_C900 ,\nC896_=_C913 ,C896_=_C989 ,C896_=_C1242 ,C896_=_C1243 ,C896_=_C1245 ,C896_=_C1247 ,\nC896_=_C1248 ,C896_=_C1249 ,C896_=_C1250 ,C896_=_C1252 ,C896_=_C1253 ,C896_=_C1254 ,\nC896_=_C1256 ,C896_=_C1257 ,C896_=_C1258 ,C896_=_C1260 ,C900_=_C1018 ,C900_=_C1156 ,\nC900_=_C1422 ,C900_=_C1441 ,C900_=_C1521 ,C900_=_C1659 ,C900_=_C2096 ,C900_=_C2097 ,\nC900_=_C2098 ,C900_=_C2099 ,C900_=_C2101 ,C900_=_C2103 ,C900_=_C2104 ,C900_=_C2105 ,\nC900_=_C2106 ,C900_=_C2107 ,C900_=_C2109 ,C913_=_C928 ,C913_=_C989 ,C913_=_C1242 ,\nC913_=_C1243 ,C913_=_C1245 ,C913_=_C1247 ,C913_=_C1248 ,C913_=_C1249 ,C913_=_C1250 ,\nC913_=_C1252 ,C913_=_C1253 ,C913_=_C1254 ,C913_=_C1256 ,C913_=_C1257 ,C913_=_C1258 ,\nC913_=_C1260 ,C928_=_C1957 ,C928_=_C2002 ,C928_=_C2480 ,C928_=_C2730 ,C928_=_C3346 ,\nC928_=_C3658 ,C928_=_C3683 ,C928_=_C3684 ,C928_=_C3685 ,C928_=_C3686 ,C928_=_C3687 ,\nC928_=_C3689 ,C928_=_C3690 ,C928_=_C3693 ,C928_=_C3694 ,C942_=_C1477 ,C942_=_C1991 ,\nC942_=_C2012 ,C942_=_C2013 ,C942_=_C2014 ,C942_=_C2015 ,C942_=_C2016 ,C942_=_C2017 ,\nC942_=_C2019 ,C942_=_C2020 ,C942_=_C2022 ,C942_=_C2023 ,C942_=_C2026 ,C942_=_C2027 ,\nC942_=_C2028 ,C942_=_C2030 ,C942_=_C2031 ,C942_=_C2032 ,C942_=_C2033 ,C974_=_C1465 ,\nC974_=_C1751 ,C974_=_C1800 ,C974_=_C2000 ,C974_=_C2245 ,C974_=_C3196 ,C974_=_C3259 ,\nC974_=_C3360 ,C974_=_C3449 ,C974_=_C3450 ,C974_=_C3452 ,C974_=_C3453 ,C974_=_C3454 ,\nC974_=_C3456 ,C974_=_C3457 ,C974_=_C3459 ,C974_=_C3460 ,C989_=_C1242 ,C989_=_C1243 ,\nC989_=_C1245 ,C989_=_C1247 ,C989_=_C1248 ,C989_=_C1249 ,C989_=_C1250 ,C989_=_C1252 ,\nC989_=_C1253 ,C989_=_C1254 ,C989_=_C1256 ,C989_=_C1257 ,C989_=_C1258 ,C989_=_C1260 ,\nC1018_=_C1156 ,C1018_=_C1422 ,C1018_=_C1441 ,C1018_=_C1521 ,C1018_=_C1659 ,C1018_=_C2096 ,\nC1018_=_C2097 ,C1018_=_C2098 ,C1018_=_C2099 ,C1018_=_C2101 ,C1018_=_C2103 ,C1018_=_C2104 ,\nC1018_=_C2105 ,C1018_=_C2106 ,C1018_=_C2107 ,C1018_=_C2109 ,C1032_=_C1128 ,C1032_=_C1308 ,\nC1032_=_C1332 ,C1032_=_C1333 ,C1032_=_C1334 ,C1032_=_C1335 ,C1032_=_C1336 ,C1032_=_C1338 ,\nC1032_=_C1339 ,C1032_=_C1340 ,C1032_=_C1342 ,C1032_=_C1343 ,C1032_=_C1344 ,C1032_=_C1346 ,\nC1032_=_C1347 ,C1032_=_C1349 ,C1058_=_C1060 ,C1058_=_C1061 ,C1058_=_C1063 ,C1058_=_C1064 ,\nC1058_=_C1065 ,C1058_=_C1066 ,C1058_=_C1067 ,C1058_=_C1068 ,C1058_=_C1070 ,C1058_=_C1071 ,\nC1058_=_C1073 ,C1058_=_C1074 ,C1058_=_C1076 ,C1058_=_C1077 ,C1058_=_C1128 ,C1060_=_C1061 ,\nC1060_=_C1063 ,C1060_=_C1064 ,C1060_=_C1065 ,C1060_=_C1066 ,C1060_=_C1067 ,C1060_=_C1068 ,\nC1060_=_C1070 ,C1060_=_C1071 ,C1060_=_C1073 ,C1060_=_C1074 ,C1060_=_C1076 ,C1060_=_C1077 ,\nC1061_=_C1063 ,C1061_=_C1064 ,C1061_=_C1065 ,C1061_=_C1066 ,C1061_=_C1067 ,C1061_=_C1068 ,\nC1061_=_C1070 ,C1061_=_C1071 ,C1061_=_C1073 ,C1061_=_C1074 ,C1061_=_C1076 ,C1061_=_C1077 ,\nC1061_=_C2045 ,C1063_=_C1064 ,C1063_=_C1065 ,C1063_=_C1066 ,C1063_=_C1067 ,C1063_=_C1068 ,\nC1063_=_C1070 ,C1063_=_C1071 ,C1063_=_C1073 ,C1063_=_C1074 ,C1063_=_C1076 ,C1063_=_C1077 ,\nC1064_=_C1065 ,C1064_=_C1066 ,C1064_=_C1067 ,C1064_=_C1068 ,C1064_=_C1070 ,C1064_=_C1071 ,\nC1064_=_C1073 ,C1064_=_C1074 ,C1064_=_C1076 ,C1064_=_C1077 ,C1064_=_C2013 ,C1064_=_C2293 ,\nC1065_=_C1066 ,C1065_=_C1067 ,C1065_=_C1068 ,C1065_=_C1070 ,C1065_=_C1071 ,C1065_=_C1073 ,\nC1065_=_C1074 ,C1065_=_C1076 ,C1065_=_C1077 ,C1065_=_C1082 ,C1065_=_C1338 ,C1065_=_C1501 ,\nC1065_=_C2097 ,C1065_=_C2372 ,C1065_=_C2374 ,C1065_=_C2376 ,C1065_=_C2379 ,C1066_=_C1067 ,\nC1066_=_C1068 ,C1066_=_C1070 ,C1066_=_C1071 ,C1066_=_C1073 ,C1066_=_C1074 ,C1066_=_C1076 ,\nC1066_=_C1077 ,C1066_=_C2809 ,C1067_=_C1068 ,C1067_=_C1070 ,C1067_=_C1071 ,C1067_=_C1073 ,\nC1067_=_C1074 ,C1067_=_C1076 ,C1067_=_C1077 ,C1068_=_C1070 ,C1068_=_C1071 ,C1068_=_C1073 ,\nC1068_=_C1074 ,C1068_=_C1076 ,C1068_=_C1077 ,C1068_=_C3360 ,C1070_=_C1071 ,C1070_=_C1073 ,\nC1070_=_C1074 ,C1070_=_C1076 ,C1070_=_C1077 ,C1070_=_C1090 ,C1070_=_C1343 ,C1070_=_C2101 ,\nC1070_=_C3607 ,C1070_=_C3669 ,C1070_=_C3671 ,C1071_=_C1073 ,C1071_=_C1074 ,C1071_=_C1076 ,\nC1071_=_C1077 ,C1071_=_C1092 ,C1071_=_C3609 ,C1073_=_C1074 ,C1073_=_C1076 ,C1073_=_C1077 ,\nC1074_=_C1076 ,C1074_=_C1077 ,C1076_=_C1077 ,C1076_=_C1349 ,C1078_=_C1079 ,C1078_=_C1082 ,\nC1078_=_C1083</w:t>
      </w:r>
    </w:p>
    <w:p>
      <w:pPr>
        <w:pStyle w:val="PreformattedText"/>
        <w:bidi w:val="0"/>
        <w:spacing w:before="0" w:after="0"/>
        <w:jc w:val="left"/>
        <w:rPr/>
      </w:pPr>
      <w:r>
        <w:rPr/>
        <w:t xml:space="preserve"> </w:t>
      </w:r>
      <w:r>
        <w:rPr/>
        <w:t>,C1078_=_C1084 ,C1078_=_C1085 ,C1078_=_C1086 ,C1078_=_C1087 ,C1078_=_C1088 ,\nC1078_=_C1090 ,C1078_=_C1091 ,C1078_=_C1092 ,C1078_=_C1094 ,C1078_=_C1095 ,C1078_=_C1096 ,\nC1078_=_C1097 ,C1078_=_C1098 ,C1078_=_C1100 ,C1078_=_C1101 ,C1078_=_C1102 ,C1078_=_C1242 ,\nC1078_=_C1274 ,C1079_=_C1082 ,C1079_=_C1083 ,C1079_=_C1084 ,C1079_=_C1085 ,C1079_=_C1086 ,\nC1079_=_C1087 ,C1079_=_C1088 ,C1079_=_C1090 ,C1079_=_C1091 ,C1079_=_C1092 ,C1079_=_C1094 ,\nC1079_=_C1095 ,C1079_=_C1096 ,C1079_=_C1097 ,C1079_=_C1098 ,C1079_=_C1100 ,C1079_=_C1101 ,\nC1079_=_C1102 ,C1079_=_C1308 ,C1079_=_C1322 ,C1082_=_C1083 ,C1082_=_C1084 ,C1082_=_C1085 ,\nC1082_=_C1086 ,C1082_=_C1087 ,C1082_=_C1088 ,C1082_=_C1090 ,C1082_=_C1091 ,C1082_=_C1092 ,\nC1082_=_C1094 ,C1082_=_C1095 ,C1082_=_C1096 ,C1082_=_C1097 ,C1082_=_C1098 ,C1082_=_C1100 ,\nC1082_=_C1101 ,C1082_=_C1102 ,C1082_=_C1338 ,C1082_=_C1501 ,C1082_=_C2097 ,C1082_=_C2372 ,\nC1082_=_C2374 ,C1082_=_C2376 ,C1082_=_C2379 ,C1083_=_C1084 ,C1083_=_C1085 ,C1083_=_C1086 ,\nC1083_=_C1087 ,C1083_=_C1088 ,C1083_=_C1090 ,C1083_=_C1091 ,C1083_=_C1092 ,C1083_=_C1094 ,\nC1083_=_C1095 ,C1083_=_C1096 ,C1083_=_C1097 ,C1083_=_C1098 ,C1083_=_C1100 ,C1083_=_C1101 ,\nC1083_=_C1102 ,C1083_=_C2014 ,C1083_=_C2413 ,C1084_=_C1085 ,C1084_=_C1086 ,C1084_=_C1087 ,\nC1084_=_C1088 ,C1084_=_C1090 ,C1084_=_C1091 ,C1084_=_C1092 ,C1084_=_C1094 ,C1084_=_C1095 ,\nC1084_=_C1096 ,C1084_=_C1097 ,C1084_=_C1098 ,C1084_=_C1100 ,C1084_=_C1101 ,C1084_=_C1102 ,\nC1084_=_C1502 ,C1085_=_C1086 ,C1085_=_C1087 ,C1085_=_C1088 ,C1085_=_C1090 ,C1085_=_C1091 ,\nC1085_=_C1092 ,C1085_=_C1094 ,C1085_=_C1095 ,C1085_=_C1096 ,C1085_=_C1097 ,C1085_=_C1098 ,\nC1085_=_C1100 ,C1085_=_C1101 ,C1085_=_C1102 ,C1085_=_C2999 ,C1086_=_C1087 ,C1086_=_C1088 ,\nC1086_=_C1090 ,C1086_=_C1091 ,C1086_=_C1092 ,C1086_=_C1094 ,C1086_=_C1095 ,C1086_=_C1096 ,\nC1086_=_C1097 ,C1086_=_C1098 ,C1086_=_C1100 ,C1086_=_C1101 ,C1086_=_C1102 ,C1087_=_C1088 ,\nC1087_=_C1090 ,C1087_=_C1091 ,C1087_=_C1092 ,C1087_=_C1094 ,C1087_=_C1095 ,C1087_=_C1096 ,\nC1087_=_C1097 ,C1087_=_C1098 ,C1087_=_C1100 ,C1087_=_C1101 ,C1087_=_C1102 ,C1087_=_C3237 ,\nC1087_=_C3244 ,C1088_=_C1090 ,C1088_=_C1091 ,C1088_=_C1092 ,C1088_=_C1094 ,C1088_=_C1095 ,\nC1088_=_C1096 ,C1088_=_C1097 ,C1088_=_C1098 ,C1088_=_C1100 ,C1088_=_C1101 ,C1088_=_C1102 ,\nC1090_=_C1091 ,C1090_=_C1092 ,C1090_=_C1094 ,C1090_=_C1095 ,C1090_=_C1096 ,C1090_=_C1097 ,\nC1090_=_C1098 ,C1090_=_C1100 ,C1090_=_C1101 ,C1090_=_C1102 ,C1090_=_C1343 ,C1090_=_C2101 ,\nC1090_=_C3607 ,C1090_=_C3669 ,C1090_=_C3671 ,C1091_=_C1092 ,C1091_=_C1094 ,C1091_=_C1095 ,\nC1091_=_C1096 ,C1091_=_C1097 ,C1091_=_C1098 ,C1091_=_C1100 ,C1091_=_C1101 ,C1091_=_C1102 ,\nC1091_=_C3684 ,C1092_=_C1094 ,C1092_=_C1095 ,C1092_=_C1096 ,C1092_=_C1097 ,C1092_=_C1098 ,\nC1092_=_C1100 ,C1092_=_C1101 ,C1092_=_C1102 ,C1092_=_C3609 ,C1094_=_C1095 ,C1094_=_C1096 ,\nC1094_=_C1097 ,C1094_=_C1098 ,C1094_=_C1100 ,C1094_=_C1101 ,C1094_=_C1102 ,C1095_=_C1096 ,\nC1095_=_C1097 ,C1095_=_C1098 ,C1095_=_C1100 ,C1095_=_C1101 ,C1095_=_C1102 ,C1095_=_C3612 ,\nC1096_=_C1097 ,C1096_=_C1098 ,C1096_=_C1100 ,C1096_=_C1101 ,C1096_=_C1102 ,C1096_=_C2105 ,\nC1097_=_C1098 ,C1097_=_C1100 ,C1097_=_C1101 ,C1097_=_C1102 ,C1097_=_C2027 ,C1098_=_C1100 ,\nC1098_=_C1101 ,C1098_=_C1102 ,C1098_=_C1346 ,C1100_=_C1101 ,C1100_=_C1102 ,C1100_=_C3693 ,\nC1101_=_C1102 ,C1101_=_C3616 ,C1102_=_C3618 ,C1102_=_C3832 ,C1110_=_C1292 ,C1110_=_C1530 ,\nC1110_=_C1725 ,C1110_=_C1996 ,C1110_=_C2131 ,C1110_=_C2240 ,C1110_=_C2293 ,C1110_=_C2425 ,\nC1110_=_C2475 ,C1110_=_C2746 ,C1110_=_C2809 ,C1110_=_C2810 ,C1110_=_C2811 ,C1110_=_C2815 ,\nC1110_=_C2817 ,C1110_=_C2818 ,C1110_=_C2819 ,C1110_=_C2820 ,C1110_=_C2821 ,C1128_=_C1308 ,\nC1128_=_C1332 ,C1128_=_C1333 ,C1128_=_C1334 ,C1128_=_C1335 ,C1128_=_C1336 ,C1128_=_C1338 ,\nC1128_=_C1339 ,C1128_=_C1340 ,C1128_=_C1342 ,C1128_=_C1343 ,C1128_=_C1344 ,C1128_=_C1346 ,\nC1128_=_C1347 ,C1128_=_C1349 ,C1156_=_C1422 ,C1156_=_C1441 ,C1156_=_C1521 ,C1156_=_C1659 ,\nC1156_=_C2096 ,C1156_=_C2097 ,C1156_=_C2098 ,C1156_=_C2099 ,C1156_=_C2101 ,C1156_=_C2103 ,\nC1156_=_C2104 ,C1156_=_C2105 ,C1156_=_C2106 ,C1156_=_C2107 ,C1156_=_C2109 ,C1218_=_C1373 ,\nC1218_=_C1497 ,C1218_=_C1498 ,C1218_=_C1499 ,C1218_=_C1501 ,C1218_=_C1502 ,C1218_=_C1503 ,\nC1218_=_C1504 ,C1218_=_C1505 ,C1218_=_C1506 ,C1218_=_C1508 ,C1218_=_C1509 ,C1218_=_C1510 ,\nC1218_=_C1511 ,C1218_=_C1512 ,C1218_=_C1514 ,C1218_=_C1518 ,C1242_=_C1243 ,C1242_=_C1245 ,\nC1242_=_C1247 ,C1242_=_C1248 ,C1242_=_C1249 ,C1242_=_C1250 ,C1242_=_C1252 ,C1242_=_C1253 ,\nC1242_=_C1254 ,C1242_=_C1256 ,C1242_=_C1257 ,C1242_=_C1258 ,C1242_=_C1260 ,C1242_=_C1274 ,\nC1243_=_C1245 ,C1243_=_C1247 ,C1243_=_C1248 ,C1243_=_C1249 ,C1243_=_C1250 ,C1243_=_C1252 ,\nC1243_=_C1253 ,C1243_=_C1254 ,C1243_=_C1256 ,C1243_=_C1257 ,C1243_=_C1258 ,C1243_=_C1260 ,\nC1243_=_C1422 ,C1243_=_C1434 ,C1245_=_C1247 ,C1245_=_C1248 ,C1245_=_C1249 ,C1245_=_C1250 ,\nC1245_=_C1252 ,C1245_=_C1253 ,C1245_=_C1254 ,C1245_=_C1256 ,C1245_=_C1257 ,C1245_=_C1258 ,\nC1245_=_C1260 ,C1245_=_C1499 ,C1245_=_C1991 ,C1245_=_C1996 ,C1245_=_C2000 ,C1245_=_C2002 ,\nC1245_=_C2006 ,C1245_=_C2009 ,C1247_=_C1248 ,C1247_=_C1249 ,C1247_=_C1250 ,C1247_=_C1252 ,\nC1247_=_C1253 ,C1247_=_C1254 ,C1247_=_C1256 ,C1247_=_C1257 ,C1247_=_C1258 ,C1247_=_C1260 ,\nC1247_=_C2184 ,C1248_=_C1249 ,C1248_=_C1250 ,C1248_=_C1252 ,C1248_=_C1253 ,C1248_=_C1254 ,\nC1248_=_C1256 ,C1248_=_C1257 ,C1248_=_C1258 ,C1248_=_C1260 ,C1249_=_C1250 ,C1249_=_C1252 ,\nC1249_=_C1253 ,C1249_=_C1254 ,C1249_=_C1256 ,C1249_=_C1257 ,C1249_=_C1258 ,C1249_=_C1260 ,\nC1249_=_C2096 ,C1250_=_C1252 ,C1250_=_C1253 ,C1250_=_C1254 ,C1250_=_C1256 ,C1250_=_C1257 ,\nC1250_=_C1258 ,C1250_=_C1260 ,C1250_=_C2533 ,C1252_=_C1253 ,C1252_=_C1254 ,C1252_=_C1256 ,\nC1252_=_C1257 ,C1252_=_C1258 ,C1252_=_C1260 ,C1253_=_C1254 ,C1253_=_C1256 ,C1253_=_C1257 ,\nC1253_=_C1258 ,C1253_=_C1260 ,C1253_=_C1511 ,C1254_=_C1256 ,C1254_=_C1257 ,C1254_=_C1258 ,\nC1254_=_C1260 ,C1256_=_C1257 ,C1256_=_C1258 ,C1256_=_C1260 ,C1256_=_C3449 ,C1257_=_C1258 ,\nC1257_=_C1260 ,C1258_=_C1260 ,C1258_=_C3641 ,C1274_=_C1322 ,C1274_=_C2372 ,C1274_=_C2413 ,\nC1274_=_C2728 ,C1274_=_C2999 ,C1274_=_C3237 ,C1274_=_C3606 ,C1274_=_C3607 ,C1274_=_C3609 ,\nC1274_=_C3611 ,C1274_=_C3612 ,C1274_=_C3614 ,C1274_=_C3616 ,C1274_=_C3617 ,C1274_=_C3618 ,\nC1292_=_C1530 ,C1292_=_C1725 ,C1292_=_C1996 ,C1292_=_C2131 ,C1292_=_C2240 ,C1292_=_C2293 ,\nC1292_=_C2425 ,C1292_=_C2475 ,C1292_=_C2746 ,C1292_=_C2809 ,C1292_=_C2810 ,C1292_=_C2811 ,\nC1292_=_C2815 ,C1292_=_C2817 ,C1292_=_C2818 ,C1292_=_C2819 ,C1292_=_C2820 ,C1292_=_C2821 ,\nC1308_=_C1322 ,C1308_=_C1332 ,C1308_=_C1333 ,C1308_=_C1334 ,C1308_=_C1335 ,C1308_=_C1336 ,\nC1308_=_C1338 ,C1308_=_C1339 ,C1308_=_C1340 ,C1308_=_C1342 ,C1308_=_C1343 ,C1308_=_C1344 ,\nC1308_=_C1346 ,C1308_=_C1347 ,C1308_=_C1349 ,C1322_=_C2372 ,C1322_=_C2413 ,C1322_=_C2728 ,\nC1322_=_C2999 ,C1322_=_C3237 ,C1322_=_C3606 ,C1322_=_C3607 ,C1322_=_C3609 ,C1322_=_C3611 ,\nC1322_=_C3612 ,C1322_=_C3614 ,C1322_=_C3616 ,C1322_=_C3617 ,C1322_=_C3618 ,C1332_=_C1333 ,\nC1332_=_C1334 ,C1332_=_C1335 ,C1332_=_C1336 ,C1332_=_C1338 ,C1332_=_C1339 ,C1332_=_C1340 ,\nC1332_=_C1342 ,C1332_=_C1343 ,C1332_=_C1344 ,C1332_=_C1346 ,C1332_=_C1347 ,C1332_=_C1349 ,\nC1333_=_C1334 ,C1333_=_C1335 ,C1333_=_C1336 ,C1333_=_C1338 ,C1333_=_C1339 ,C1333_=_C1340 ,\nC1333_=_C1342 ,C1333_=_C1343 ,C1333_=_C1344 ,C1333_=_C1346 ,C1333_=_C1347 ,C1333_=_C1349 ,\nC1333_=_C1441 ,C1334_=_C1335 ,C1334_=_C1336 ,C1334_=_C1338 ,C1334_=_C1339 ,C1334_=_C1340 ,\nC1334_=_C1342 ,C1334_=_C1343 ,C1334_=_C1344 ,C1334_=_C1346 ,C1334_=_C1347 ,C1334_=_C1349 ,\nC1334_=_C1800 ,C1335_=_C1336 ,C1335_=_C1338 ,C1335_=_C1339 ,C1335_=_C1340 ,C1335_=_C1342 ,\nC1335_=_C1343 ,C1335_=_C1344 ,C1335_=_C1346 ,C1335_=_C1347 ,C1335_=_C1349 ,C1336_=_C1338 ,\nC1336_=_C1339 ,C1336_=_C1340 ,C1336_=_C1342 ,C1336_=_C1343 ,C1336_=_C1344 ,C1336_=_C1346 ,\nC1336_=_C1347 ,C1336_=_C1349 ,C1338_=_C1339 ,C1338_=_C1340 ,C1338_=_C1342 ,C1338_=_C1343 ,\nC1338_=_C1344 ,C1338_=_C1346 ,C1338_=_C1347 ,C1338_=_C1349 ,C1338_=_C1501 ,C1338_=_C2097 ,\nC1338_=_C2372 ,C1338_=_C2374 ,C1338_=_C2376 ,C1338_=_C2379 ,C1339_=_C1340 ,C1339_=_C1342 ,\nC1339_=_C1343 ,C1339_=_C1344 ,C1339_=_C1346 ,C1339_=_C1347 ,C1339_=_C1349 ,C1340_=_C1342 ,\nC1340_=_C1343 ,C1340_=_C1344 ,C1340_=_C1346 ,C1340_=_C1347 ,C1340_=_C1349 ,C1342_=_C1343 ,\nC1342_=_C1344 ,C1342_=_C1346 ,C1342_=_C1347 ,C1342_=_C1349 ,C1342_=_C3606 ,C1342_=_C3658 ,\nC1342_=_C3661 ,C1342_=_C3663 ,C1343_=_C1344 ,C1343_=_C1346 ,C1343_=_C1347 ,C1343_=_C1349 ,\nC1343_=_C2101 ,C1343_=_C3607 ,C1343_=_C3669 ,C1343_=_C3671 ,C1344_=_C1346 ,C1344_=_C1347 ,\nC1344_=_C1349 ,C1344_=_C3452 ,C1344_=_C3768 ,C1346_=_C1347 ,C1346_=_C1349 ,C1347_=_C1349 ,\nC1373_=_C1497 ,C1373_=_C1498 ,C1373_=_C1499 ,C1373_=_C1501 ,C1373_=_C1502 ,C1373_=_C1503 ,\nC1373_=_C1504 ,C1373_=_C1505 ,C1373_=_C1506 ,C1373_=_C1508 ,C1373_=_C1509 ,C1373_=_C1510 ,\nC1373_=_C1511 ,C1373_=_C1512 ,C1373_=_C1514 ,C1373_=_C1518 ,C1422_=_C1434 ,C1422_=_C1441 ,\nC1422_=_C1521 ,C1422_=_C1659 ,C1422_=_C2096 ,C1422_=_C2097 ,C1422_=_C2098 ,C1422_=_C2099 ,\nC1422_=_C2101 ,C1422_=_C2103 ,C1422_=_C2104 ,C1422_=_C2105 ,C1422_=_C2106 ,C1422_=_C2107 ,\nC1422_=_C2109 ,C1434_=_C2092 ,C1434_=_C2379 ,C1434_=_C2740 ,C1434_=_C3244 ,C1434_=_C3470 ,\nC1434_=_C3663 ,C1434_=_C3671 ,C1434_=_C3768 ,C1434_=_C3877 ,C1434_=_C4000 ,C1434_=_C4037 ,\nC1434_=_C4067 ,C1434_=_C4082 ,C1434_=_C4083 ,C1434_=_C4084 ,C1441_=_C1521 ,C1441_=_C1659 ,\nC1441_=_C2096 ,C1441_=_C2097 ,C1441_=_C2098 ,C1441_=_C2099 ,C1441_=_C2101 ,C1441_=_C2103 ,\nC1441_=_C2104 ,C1441_=_C2105 ,C1441_=_C2106 ,C1441_=_C2107 ,C1441_=_C2109 ,C1465_=_C1751 ,\nC1465_=_C1800 ,C1465_=_C2000 ,C1465_=_C2245 ,C1465_=_C3196 ,C1465_=_C3259 ,C1465_=_C3360 ,\nC1465_=_C3449 ,C1465_=_C3450 ,C1465_=_C3452 ,C1465_=_C3453 ,C1465_=_C3454 ,C1465_=_C3456 ,\nC1465_=_C3457 ,C1465_=_C3459 ,C1465_=_C3460 ,C1477_=_C1991 ,C1477_=_C2012 ,C1477_=_C2013 ,\nC1477_=_C2014 ,C1477_=_C2015 ,C1477_=_C2016 ,C1477_=_C2017 ,C1477_=_C2019</w:t>
      </w:r>
    </w:p>
    <w:p>
      <w:pPr>
        <w:pStyle w:val="PreformattedText"/>
        <w:bidi w:val="0"/>
        <w:spacing w:before="0" w:after="0"/>
        <w:jc w:val="left"/>
        <w:rPr/>
      </w:pPr>
      <w:r>
        <w:rPr/>
        <w:t xml:space="preserve"> </w:t>
      </w:r>
      <w:r>
        <w:rPr/>
        <w:t>,C1477_=_C2020 ,\nC1477_=_C2022 ,C1477_=_C2023 ,C1477_=_C2026 ,C1477_=_C2027 ,C1477_=_C2028 ,C1477_=_C2030 ,\nC1477_=_C2031 ,C1477_=_C2032 ,C1477_=_C2033 ,C1497_=_C1498 ,C1497_=_C1499 ,C1497_=_C1501 ,\nC1497_=_C1502 ,C1497_=_C1503 ,C1497_=_C1504 ,C1497_=_C1505 ,C1497_=_C1506 ,C1497_=_C1508 ,\nC1497_=_C1509 ,C1497_=_C1510 ,C1497_=_C1511 ,C1497_=_C1512 ,C1497_=_C1514 ,C1497_=_C1518 ,\nC1497_=_C1521 ,C1497_=_C1530 ,C1497_=_C1537 ,C1498_=_C1499 ,C1498_=_C1501 ,C1498_=_C1502 ,\nC1498_=_C1503 ,C1498_=_C1504 ,C1498_=_C1505 ,C1498_=_C1506 ,C1498_=_C1508 ,C1498_=_C1509 ,\nC1498_=_C1510 ,C1498_=_C1511 ,C1498_=_C1512 ,C1498_=_C1514 ,C1498_=_C1518 ,C1498_=_C1939 ,\nC1499_=_C1501 ,C1499_=_C1502 ,C1499_=_C1503 ,C1499_=_C1504 ,C1499_=_C1505 ,C1499_=_C1506 ,\nC1499_=_C1508 ,C1499_=_C1509 ,C1499_=_C1510 ,C1499_=_C1511 ,C1499_=_C1512 ,C1499_=_C1514 ,\nC1499_=_C1518 ,C1499_=_C1991 ,C1499_=_C1996 ,C1499_=_C2000 ,C1499_=_C2002 ,C1499_=_C2006 ,\nC1499_=_C2009 ,C1501_=_C1502 ,C1501_=_C1503 ,C1501_=_C1504 ,C1501_=_C1505 ,C1501_=_C1506 ,\nC1501_=_C1508 ,C1501_=_C1509 ,C1501_=_C1510 ,C1501_=_C1511 ,C1501_=_C1512 ,C1501_=_C1514 ,\nC1501_=_C1518 ,C1501_=_C2097 ,C1501_=_C2372 ,C1501_=_C2374 ,C1501_=_C2376 ,C1501_=_C2379 ,\nC1502_=_C1503 ,C1502_=_C1504 ,C1502_=_C1505 ,C1502_=_C1506 ,C1502_=_C1508 ,C1502_=_C1509 ,\nC1502_=_C1510 ,C1502_=_C1511 ,C1502_=_C1512 ,C1502_=_C1514 ,C1502_=_C1518 ,C1503_=_C1504 ,\nC1503_=_C1505 ,C1503_=_C1506 ,C1503_=_C1508 ,C1503_=_C1509 ,C1503_=_C1510 ,C1503_=_C1511 ,\nC1503_=_C1512 ,C1503_=_C1514 ,C1503_=_C1518 ,C1504_=_C1505 ,C1504_=_C1506 ,C1504_=_C1508 ,\nC1504_=_C1509 ,C1504_=_C1510 ,C1504_=_C1511 ,C1504_=_C1512 ,C1504_=_C1514 ,C1504_=_C1518 ,\nC1504_=_C2099 ,C1505_=_C1506 ,C1505_=_C1508 ,C1505_=_C1509 ,C1505_=_C1510 ,C1505_=_C1511 ,\nC1505_=_C1512 ,C1505_=_C1514 ,C1505_=_C1518 ,C1505_=_C2627 ,C1506_=_C1508 ,C1506_=_C1509 ,\nC1506_=_C1510 ,C1506_=_C1511 ,C1506_=_C1512 ,C1506_=_C1514 ,C1506_=_C1518 ,C1506_=_C2778 ,\nC1508_=_C1509 ,C1508_=_C1510 ,C1508_=_C1511 ,C1508_=_C1512 ,C1508_=_C1514 ,C1508_=_C1518 ,\nC1509_=_C1510 ,C1509_=_C1511 ,C1509_=_C1512 ,C1509_=_C1514 ,C1509_=_C1518 ,C1509_=_C3015 ,\nC1509_=_C3018 ,C1510_=_C1511 ,C1510_=_C1512 ,C1510_=_C1514 ,C1510_=_C1518 ,C1510_=_C3077 ,\nC1511_=_C1512 ,C1511_=_C1514 ,C1511_=_C1518 ,C1512_=_C1514 ,C1512_=_C1518 ,C1512_=_C3127 ,\nC1514_=_C1518 ,C1518_=_C3617 ,C1518_=_C3694 ,C1518_=_C3976 ,C1518_=_C4084 ,C1521_=_C1530 ,\nC1521_=_C1537 ,C1521_=_C1659 ,C1521_=_C2096 ,C1521_=_C2097 ,C1521_=_C2098 ,C1521_=_C2099 ,\nC1521_=_C2101 ,C1521_=_C2103 ,C1521_=_C2104 ,C1521_=_C2105 ,C1521_=_C2106 ,C1521_=_C2107 ,\nC1521_=_C2109 ,C1530_=_C1537 ,C1530_=_C1725 ,C1530_=_C1996 ,C1530_=_C2131 ,C1530_=_C2240 ,\nC1530_=_C2293 ,C1530_=_C2425 ,C1530_=_C2475 ,C1530_=_C2746 ,C1530_=_C2809 ,C1530_=_C2810 ,\nC1530_=_C2811 ,C1530_=_C2815 ,C1530_=_C2817 ,C1530_=_C2818 ,C1530_=_C2819 ,C1530_=_C2820 ,\nC1530_=_C2821 ,C1537_=_C1939 ,C1537_=_C2006 ,C1537_=_C2376 ,C1537_=_C2627 ,C1537_=_C2735 ,\nC1537_=_C2778 ,C1537_=_C3018 ,C1537_=_C3077 ,C1537_=_C3127 ,C1537_=_C3661 ,C1537_=_C3875 ,\nC1537_=_C3973 ,C1537_=_C3976 ,C1584_=_C1693 ,C1584_=_C2009 ,C1584_=_C2071 ,C1584_=_C2533 ,\nC1584_=_C2643 ,C1584_=_C3338 ,C1584_=_C3354 ,C1584_=_C3432 ,C1584_=_C3495 ,C1584_=_C3726 ,\nC1584_=_C3750 ,C1584_=_C3933 ,C1584_=_C4056 ,C1584_=_C4057 ,C1659_=_C2096 ,C1659_=_C2097 ,\nC1659_=_C2098 ,C1659_=_C2099 ,C1659_=_C2101 ,C1659_=_C2103 ,C1659_=_C2104 ,C1659_=_C2105 ,\nC1659_=_C2106 ,C1659_=_C2107 ,C1659_=_C2109 ,C1693_=_C2009 ,C1693_=_C2071 ,C1693_=_C2533 ,\nC1693_=_C2643 ,C1693_=_C3338 ,C1693_=_C3354 ,C1693_=_C3432 ,C1693_=_C3495 ,C1693_=_C3726 ,\nC1693_=_C3750 ,C1693_=_C3933 ,C1693_=_C4056 ,C1693_=_C4057 ,C1725_=_C1996 ,C1725_=_C2131 ,\nC1725_=_C2240 ,C1725_=_C2293 ,C1725_=_C2425 ,C1725_=_C2475 ,C1725_=_C2746 ,C1725_=_C2809 ,\nC1725_=_C2810 ,C1725_=_C2811 ,C1725_=_C2815 ,C1725_=_C2817 ,C1725_=_C2818 ,C1725_=_C2819 ,\nC1725_=_C2820 ,C1725_=_C2821 ,C1751_=_C1800 ,C1751_=_C2000 ,C1751_=_C2245 ,C1751_=_C3196 ,\nC1751_=_C3259 ,C1751_=_C3360 ,C1751_=_C3449 ,C1751_=_C3450 ,C1751_=_C3452 ,C1751_=_C3453 ,\nC1751_=_C3454 ,C1751_=_C3456 ,C1751_=_C3457 ,C1751_=_C3459 ,C1751_=_C3460 ,C1800_=_C2000 ,\nC1800_=_C2245 ,C1800_=_C3196 ,C1800_=_C3259 ,C1800_=_C3360 ,C1800_=_C3449 ,C1800_=_C3450 ,\nC1800_=_C3452 ,C1800_=_C3453 ,C1800_=_C3454 ,C1800_=_C3456 ,C1800_=_C3457 ,C1800_=_C3459 ,\nC1800_=_C3460 ,C1823_=_C2045 ,C1823_=_C2184 ,C1823_=_C2374 ,C1823_=_C3015 ,C1823_=_C3185 ,\nC1823_=_C3373 ,C1823_=_C3641 ,C1823_=_C3669 ,C1823_=_C3783 ,C1823_=_C3821 ,C1823_=_C3822 ,\nC1823_=_C3823 ,C1823_=_C3824 ,C1823_=_C3825 ,C1823_=_C3826 ,C1823_=_C3828 ,C1823_=_C3829 ,\nC1823_=_C3830 ,C1823_=_C3831 ,C1823_=_C3832 ,C1939_=_C2006 ,C1939_=_C2376 ,C1939_=_C2627 ,\nC1939_=_C2735 ,C1939_=_C2778 ,C1939_=_C3018 ,C1939_=_C3077 ,C1939_=_C3127 ,C1939_=_C3661 ,\nC1939_=_C3875 ,C1939_=_C3973 ,C1939_=_C3976 ,C1957_=_C2002 ,C1957_=_C2480 ,C1957_=_C2730 ,\nC1957_=_C3346 ,C1957_=_C3658 ,C1957_=_C3683 ,C1957_=_C3684 ,C1957_=_C3685 ,C1957_=_C3686 ,\nC1957_=_C3687 ,C1957_=_C3689 ,C1957_=_C3690 ,C1957_=_C3693 ,C1957_=_C3694 ,C1991_=_C1996 ,\nC1991_=_C2000 ,C1991_=_C2002 ,C1991_=_C2006 ,C1991_=_C2009 ,C1991_=_C2012 ,C1991_=_C2013 ,\nC1991_=_C2014 ,C1991_=_C2015 ,C1991_=_C2016 ,C1991_=_C2017 ,C1991_=_C2019 ,C1991_=_C2020 ,\nC1991_=_C2022 ,C1991_=_C2023 ,C1991_=_C2026 ,C1991_=_C2027 ,C1991_=_C2028 ,C1991_=_C2030 ,\nC1991_=_C2031 ,C1991_=_C2032 ,C1991_=_C2033 ,C1996_=_C2000 ,C1996_=_C2002 ,C1996_=_C2006 ,\nC1996_=_C2009 ,C1996_=_C2131 ,C1996_=_C2240 ,C1996_=_C2293 ,C1996_=_C2425 ,C1996_=_C2475 ,\nC1996_=_C2746 ,C1996_=_C2809 ,C1996_=_C2810 ,C1996_=_C2811 ,C1996_=_C2815 ,C1996_=_C2817 ,\nC1996_=_C2818 ,C1996_=_C2819 ,C1996_=_C2820 ,C1996_=_C2821 ,C2000_=_C2002 ,C2000_=_C2006 ,\nC2000_=_C2009 ,C2000_=_C2245 ,C2000_=_C3196 ,C2000_=_C3259 ,C2000_=_C3360 ,C2000_=_C3449 ,\nC2000_=_C3450 ,C2000_=_C3452 ,C2000_=_C3453 ,C2000_=_C3454 ,C2000_=_C3456 ,C2000_=_C3457 ,\nC2000_=_C3459 ,C2000_=_C3460 ,C2002_=_C2006 ,C2002_=_C2009 ,C2002_=_C2480 ,C2002_=_C2730 ,\nC2002_=_C3346 ,C2002_=_C3658 ,C2002_=_C3683 ,C2002_=_C3684 ,C2002_=_C3685 ,C2002_=_C3686 ,\nC2002_=_C3687 ,C2002_=_C3689 ,C2002_=_C3690 ,C2002_=_C3693 ,C2002_=_C3694 ,C2006_=_C2009 ,\nC2006_=_C2376 ,C2006_=_C2627 ,C2006_=_C2735 ,C2006_=_C2778 ,C2006_=_C3018 ,C2006_=_C3077 ,\nC2006_=_C3127 ,C2006_=_C3661 ,C2006_=_C3875 ,C2006_=_C3973 ,C2006_=_C3976 ,C2009_=_C2071 ,\nC2009_=_C2533 ,C2009_=_C2643 ,C2009_=_C3338 ,C2009_=_C3354 ,C2009_=_C3432 ,C2009_=_C3495 ,\nC2009_=_C3726 ,C2009_=_C3750 ,C2009_=_C3933 ,C2009_=_C4056 ,C2009_=_C4057 ,C2012_=_C2013 ,\nC2012_=_C2014 ,C2012_=_C2015 ,C2012_=_C2016 ,C2012_=_C2017 ,C2012_=_C2019 ,C2012_=_C2020 ,\nC2012_=_C2022 ,C2012_=_C2023 ,C2012_=_C2026 ,C2012_=_C2027 ,C2012_=_C2028 ,C2012_=_C2030 ,\nC2012_=_C2031 ,C2012_=_C2032 ,C2012_=_C2033 ,C2012_=_C2071 ,C2013_=_C2014 ,C2013_=_C2015 ,\nC2013_=_C2016 ,C2013_=_C2017 ,C2013_=_C2019 ,C2013_=_C2020 ,C2013_=_C2022 ,C2013_=_C2023 ,\nC2013_=_C2026 ,C2013_=_C2027 ,C2013_=_C2028 ,C2013_=_C2030 ,C2013_=_C2031 ,C2013_=_C2032 ,\nC2013_=_C2033 ,C2013_=_C2293 ,C2014_=_C2015 ,C2014_=_C2016 ,C2014_=_C2017 ,C2014_=_C2019 ,\nC2014_=_C2020 ,C2014_=_C2022 ,C2014_=_C2023 ,C2014_=_C2026 ,C2014_=_C2027 ,C2014_=_C2028 ,\nC2014_=_C2030 ,C2014_=_C2031 ,C2014_=_C2032 ,C2014_=_C2033 ,C2014_=_C2413 ,C2015_=_C2016 ,\nC2015_=_C2017 ,C2015_=_C2019 ,C2015_=_C2020 ,C2015_=_C2022 ,C2015_=_C2023 ,C2015_=_C2026 ,\nC2015_=_C2027 ,C2015_=_C2028 ,C2015_=_C2030 ,C2015_=_C2031 ,C2015_=_C2032 ,C2015_=_C2033 ,\nC2015_=_C2475 ,C2015_=_C2480 ,C2016_=_C2017 ,C2016_=_C2019 ,C2016_=_C2020 ,C2016_=_C2022 ,\nC2016_=_C2023 ,C2016_=_C2026 ,C2016_=_C2027 ,C2016_=_C2028 ,C2016_=_C2030 ,C2016_=_C2031 ,\nC2016_=_C2032 ,C2016_=_C2033 ,C2017_=_C2019 ,C2017_=_C2020 ,C2017_=_C2022 ,C2017_=_C2023 ,\nC2017_=_C2026 ,C2017_=_C2027 ,C2017_=_C2028 ,C2017_=_C2030 ,C2017_=_C2031 ,C2017_=_C2032 ,\nC2017_=_C2033 ,C2017_=_C2728 ,C2017_=_C2730 ,C2017_=_C2735 ,C2017_=_C2740 ,C2019_=_C2020 ,\nC2019_=_C2022 ,C2019_=_C2023 ,C2019_=_C2026 ,C2019_=_C2027 ,C2019_=_C2028 ,C2019_=_C2030 ,\nC2019_=_C2031 ,C2019_=_C2032 ,C2019_=_C2033 ,C2020_=_C2022 ,C2020_=_C2023 ,C2020_=_C2026 ,\nC2020_=_C2027 ,C2020_=_C2028 ,C2020_=_C2030 ,C2020_=_C2031 ,C2020_=_C2032 ,C2020_=_C2033 ,\nC2020_=_C3346 ,C2020_=_C3354 ,C2022_=_C2023 ,C2022_=_C2026 ,C2022_=_C2027 ,C2022_=_C2028 ,\nC2022_=_C2030 ,C2022_=_C2031 ,C2022_=_C2032 ,C2022_=_C2033 ,C2023_=_C2026 ,C2023_=_C2027 ,\nC2023_=_C2028 ,C2023_=_C2030 ,C2023_=_C2031 ,C2023_=_C2032 ,C2023_=_C2033 ,C2026_=_C2027 ,\nC2026_=_C2028 ,C2026_=_C2030 ,C2026_=_C2031 ,C2026_=_C2032 ,C2026_=_C2033 ,C2027_=_C2028 ,\nC2027_=_C2030 ,C2027_=_C2031 ,C2027_=_C2032 ,C2027_=_C2033 ,C2028_=_C2030 ,C2028_=_C2031 ,\nC2028_=_C2032 ,C2028_=_C2033 ,C2028_=_C3690 ,C2030_=_C2031 ,C2030_=_C2032 ,C2030_=_C2033 ,\nC2030_=_C3459 ,C2031_=_C2032 ,C2031_=_C2033 ,C2031_=_C2819 ,C2032_=_C2033 ,C2045_=_C2184 ,\nC2045_=_C2374 ,C2045_=_C3015 ,C2045_=_C3185 ,C2045_=_C3373 ,C2045_=_C3641 ,C2045_=_C3669 ,\nC2045_=_C3783 ,C2045_=_C3821 ,C2045_=_C3822 ,C2045_=_C3823 ,C2045_=_C3824 ,C2045_=_C3825 ,\nC2045_=_C3826 ,C2045_=_C3828 ,C2045_=_C3829 ,C2045_=_C3830 ,C2045_=_C3831 ,C2045_=_C3832 ,\nC2071_=_C2533 ,C2071_=_C2643 ,C2071_=_C3338 ,C2071_=_C3354 ,C2071_=_C3432 ,C2071_=_C3495 ,\nC2071_=_C3726 ,C2071_=_C3750 ,C2071_=_C3933 ,C2071_=_C4056 ,C2071_=_C4057 ,C2092_=_C2379 ,\nC2092_=_C2740 ,C2092_=_C3244 ,C2092_=_C3470 ,C2092_=_C3663 ,C2092_=_C3671 ,C2092_=_C3768 ,\nC2092_=_C3877 ,C2092_=_C4000 ,C2092_=_C4037 ,C2092_=_C4067 ,C2092_=_C4082 ,C2092_=_C4083 ,\nC2092_=_C4084 ,C2096_=_C2097 ,C2096_=_C2098 ,C2096_=_C2099 ,C2096_=_C2101 ,C2096_=_C2103 ,\nC2096_=_C2104 ,C2096_=_C2105 ,C2096_=_C2106 ,C2096_=_C2107 ,C2096_=_C2109 ,C2097_=_C2098 ,\nC2097_=_C2099 ,C2097_=_C2101 ,C2097_=_C2103 ,C2097_=_C2104 ,C2097_=_C2105 ,C2097_=_C2106 ,\nC2097_=_C2107 ,C2097_=_C2109 ,C2097_=_C2372 ,C2097_=_C2374 ,C2097_=_C2376 ,C2097_=_C2379 ,\nC2098_=_C2099 ,C2098_=_C2101 ,C2098_=_C2103</w:t>
      </w:r>
    </w:p>
    <w:p>
      <w:pPr>
        <w:pStyle w:val="PreformattedText"/>
        <w:bidi w:val="0"/>
        <w:spacing w:before="0" w:after="0"/>
        <w:jc w:val="left"/>
        <w:rPr/>
      </w:pPr>
      <w:r>
        <w:rPr/>
        <w:t xml:space="preserve"> </w:t>
      </w:r>
      <w:r>
        <w:rPr/>
        <w:t>,C2098_=_C2104 ,C2098_=_C2105 ,C2098_=_C2106 ,\nC2098_=_C2107 ,C2098_=_C2109 ,C2099_=_C2101 ,C2099_=_C2103 ,C2099_=_C2104 ,C2099_=_C2105 ,\nC2099_=_C2106 ,C2099_=_C2107 ,C2099_=_C2109 ,C2101_=_C2103 ,C2101_=_C2104 ,C2101_=_C2105 ,\nC2101_=_C2106 ,C2101_=_C2107 ,C2101_=_C2109 ,C2101_=_C3607 ,C2101_=_C3669 ,C2101_=_C3671 ,\nC2103_=_C2104 ,C2103_=_C2105 ,C2103_=_C2106 ,C2103_=_C2107 ,C2103_=_C2109 ,C2103_=_C3686 ,\nC2104_=_C2105 ,C2104_=_C2106 ,C2104_=_C2107 ,C2104_=_C2109 ,C2104_=_C3822 ,C2105_=_C2106 ,\nC2105_=_C2107 ,C2105_=_C2109 ,C2106_=_C2107 ,C2106_=_C2109 ,C2106_=_C3823 ,C2107_=_C2109 ,\nC2131_=_C2240 ,C2131_=_C2293 ,C2131_=_C2425 ,C2131_=_C2475 ,C2131_=_C2746 ,C2131_=_C2809 ,\nC2131_=_C2810 ,C2131_=_C2811 ,C2131_=_C2815 ,C2131_=_C2817 ,C2131_=_C2818 ,C2131_=_C2819 ,\nC2131_=_C2820 ,C2131_=_C2821 ,C2184_=_C2374 ,C2184_=_C3015 ,C2184_=_C3185 ,C2184_=_C3373 ,\nC2184_=_C3641 ,C2184_=_C3669 ,C2184_=_C3783 ,C2184_=_C3821 ,C2184_=_C3822 ,C2184_=_C3823 ,\nC2184_=_C3824 ,C2184_=_C3825 ,C2184_=_C3826 ,C2184_=_C3828 ,C2184_=_C3829 ,C2184_=_C3830 ,\nC2184_=_C3831 ,C2184_=_C3832 ,C2240_=_C2245 ,C2240_=_C2293 ,C2240_=_C2425 ,C2240_=_C2475 ,\nC2240_=_C2746 ,C2240_=_C2809 ,C2240_=_C2810 ,C2240_=_C2811 ,C2240_=_C2815 ,C2240_=_C2817 ,\nC2240_=_C2818 ,C2240_=_C2819 ,C2240_=_C2820 ,C2240_=_C2821 ,C2245_=_C3196 ,C2245_=_C3259 ,\nC2245_=_C3360 ,C2245_=_C3449 ,C2245_=_C3450 ,C2245_=_C3452 ,C2245_=_C3453 ,C2245_=_C3454 ,\nC2245_=_C3456 ,C2245_=_C3457 ,C2245_=_C3459 ,C2245_=_C3460 ,C2293_=_C2425 ,C2293_=_C2475 ,\nC2293_=_C2746 ,C2293_=_C2809 ,C2293_=_C2810 ,C2293_=_C2811 ,C2293_=_C2815 ,C2293_=_C2817 ,\nC2293_=_C2818 ,C2293_=_C2819 ,C2293_=_C2820 ,C2293_=_C2821 ,C2372_=_C2374 ,C2372_=_C2376 ,\nC2372_=_C2379 ,C2372_=_C2413 ,C2372_=_C2728 ,C2372_=_C2999 ,C2372_=_C3237 ,C2372_=_C3606 ,\nC2372_=_C3607 ,C2372_=_C3609 ,C2372_=_C3611 ,C2372_=_C3612 ,C2372_=_C3614 ,C2372_=_C3616 ,\nC2372_=_C3617 ,C2372_=_C3618 ,C2374_=_C2376 ,C2374_=_C2379 ,C2374_=_C3015 ,C2374_=_C3185 ,\nC2374_=_C3373 ,C2374_=_C3641 ,C2374_=_C3669 ,C2374_=_C3783 ,C2374_=_C3821 ,C2374_=_C3822 ,\nC2374_=_C3823 ,C2374_=_C3824 ,C2374_=_C3825 ,C2374_=_C3826 ,C2374_=_C3828 ,C2374_=_C3829 ,\nC2374_=_C3830 ,C2374_=_C3831 ,C2374_=_C3832 ,C2376_=_C2379 ,C2376_=_C2627 ,C2376_=_C2735 ,\nC2376_=_C2778 ,C2376_=_C3018 ,C2376_=_C3077 ,C2376_=_C3127 ,C2376_=_C3661 ,C2376_=_C3875 ,\nC2376_=_C3973 ,C2376_=_C3976 ,C2379_=_C2740 ,C2379_=_C3244 ,C2379_=_C3470 ,C2379_=_C3663 ,\nC2379_=_C3671 ,C2379_=_C3768 ,C2379_=_C3877 ,C2379_=_C4000 ,C2379_=_C4037 ,C2379_=_C4067 ,\nC2379_=_C4082 ,C2379_=_C4083 ,C2379_=_C4084 ,C2413_=_C2728 ,C2413_=_C2999 ,C2413_=_C3237 ,\nC2413_=_C3606 ,C2413_=_C3607 ,C2413_=_C3609 ,C2413_=_C3611 ,C2413_=_C3612 ,C2413_=_C3614 ,\nC2413_=_C3616 ,C2413_=_C3617 ,C2413_=_C3618 ,C2425_=_C2475 ,C2425_=_C2746 ,C2425_=_C2809 ,\nC2425_=_C2810 ,C2425_=_C2811 ,C2425_=_C2815 ,C2425_=_C2817 ,C2425_=_C2818 ,C2425_=_C2819 ,\nC2425_=_C2820 ,C2425_=_C2821 ,C2475_=_C2480 ,C2475_=_C2746 ,C2475_=_C2809 ,C2475_=_C2810 ,\nC2475_=_C2811 ,C2475_=_C2815 ,C2475_=_C2817 ,C2475_=_C2818 ,C2475_=_C2819 ,C2475_=_C2820 ,\nC2475_=_C2821 ,C2480_=_C2730 ,C2480_=_C3346 ,C2480_=_C3658 ,C2480_=_C3683 ,C2480_=_C3684 ,\nC2480_=_C3685 ,C2480_=_C3686 ,C2480_=_C3687 ,C2480_=_C3689 ,C2480_=_C3690 ,C2480_=_C3693 ,\nC2480_=_C3694 ,C2533_=_C2643 ,C2533_=_C3338 ,C2533_=_C3354 ,C2533_=_C3432 ,C2533_=_C3495 ,\nC2533_=_C3726 ,C2533_=_C3750 ,C2533_=_C3933 ,C2533_=_C4056 ,C2533_=_C4057 ,C2627_=_C2735 ,\nC2627_=_C2778 ,C2627_=_C3018 ,C2627_=_C3077 ,C2627_=_C3127 ,C2627_=_C3661 ,C2627_=_C3875 ,\nC2627_=_C3973 ,C2627_=_C3976 ,C2643_=_C3338 ,C2643_=_C3354 ,C2643_=_C3432 ,C2643_=_C3495 ,\nC2643_=_C3726 ,C2643_=_C3750 ,C2643_=_C3933 ,C2643_=_C4056 ,C2643_=_C4057 ,C2728_=_C2730 ,\nC2728_=_C2735 ,C2728_=_C2740 ,C2728_=_C2999 ,C2728_=_C3237 ,C2728_=_C3606 ,C2728_=_C3607 ,\nC2728_=_C3609 ,C2728_=_C3611 ,C2728_=_C3612 ,C2728_=_C3614 ,C2728_=_C3616 ,C2728_=_C3617 ,\nC2728_=_C3618 ,C2730_=_C2735 ,C2730_=_C2740 ,C2730_=_C3346 ,C2730_=_C3658 ,C2730_=_C3683 ,\nC2730_=_C3684 ,C2730_=_C3685 ,C2730_=_C3686 ,C2730_=_C3687 ,C2730_=_C3689 ,C2730_=_C3690 ,\nC2730_=_C3693 ,C2730_=_C3694 ,C2735_=_C2740 ,C2735_=_C2778 ,C2735_=_C3018 ,C2735_=_C3077 ,\nC2735_=_C3127 ,C2735_=_C3661 ,C2735_=_C3875 ,C2735_=_C3973 ,C2735_=_C3976 ,C2740_=_C3244 ,\nC2740_=_C3470 ,C2740_=_C3663 ,C2740_=_C3671 ,C2740_=_C3768 ,C2740_=_C3877 ,C2740_=_C4000 ,\nC2740_=_C4037 ,C2740_=_C4067 ,C2740_=_C4082 ,C2740_=_C4083 ,C2740_=_C4084 ,C2746_=_C2809 ,\nC2746_=_C2810 ,C2746_=_C2811 ,C2746_=_C2815 ,C2746_=_C2817 ,C2746_=_C2818 ,C2746_=_C2819 ,\nC2746_=_C2820 ,C2746_=_C2821 ,C2778_=_C3018 ,C2778_=_C3077 ,C2778_=_C3127 ,C2778_=_C3661 ,\nC2778_=_C3875 ,C2778_=_C3973 ,C2778_=_C3976 ,C2809_=_C2810 ,C2809_=_C2811 ,C2809_=_C2815 ,\nC2809_=_C2817 ,C2809_=_C2818 ,C2809_=_C2819 ,C2809_=_C2820 ,C2809_=_C2821 ,C2810_=_C2811 ,\nC2810_=_C2815 ,C2810_=_C2817 ,C2810_=_C2818 ,C2810_=_C2819 ,C2810_=_C2820 ,C2810_=_C2821 ,\nC2811_=_C2815 ,C2811_=_C2817 ,C2811_=_C2818 ,C2811_=_C2819 ,C2811_=_C2820 ,C2811_=_C2821 ,\nC2811_=_C3338 ,C2815_=_C2817 ,C2815_=_C2818 ,C2815_=_C2819 ,C2815_=_C2820 ,C2815_=_C2821 ,\nC2817_=_C2818 ,C2817_=_C2819 ,C2817_=_C2820 ,C2817_=_C2821 ,C2817_=_C4056 ,C2818_=_C2819 ,\nC2818_=_C2820 ,C2818_=_C2821 ,C2819_=_C2820 ,C2819_=_C2821 ,C2820_=_C2821 ,C2821_=_C4057 ,\nC2999_=_C3237 ,C2999_=_C3606 ,C2999_=_C3607 ,C2999_=_C3609 ,C2999_=_C3611 ,C2999_=_C3612 ,\nC2999_=_C3614 ,C2999_=_C3616 ,C2999_=_C3617 ,C2999_=_C3618 ,C3015_=_C3018 ,C3015_=_C3185 ,\nC3015_=_C3373 ,C3015_=_C3641 ,C3015_=_C3669 ,C3015_=_C3783 ,C3015_=_C3821 ,C3015_=_C3822 ,\nC3015_=_C3823 ,C3015_=_C3824 ,C3015_=_C3825 ,C3015_=_C3826 ,C3015_=_C3828 ,C3015_=_C3829 ,\nC3015_=_C3830 ,C3015_=_C3831 ,C3015_=_C3832 ,C3018_=_C3077 ,C3018_=_C3127 ,C3018_=_C3661 ,\nC3018_=_C3875 ,C3018_=_C3973 ,C3018_=_C3976 ,C3077_=_C3127 ,C3077_=_C3661 ,C3077_=_C3875 ,\nC3077_=_C3973 ,C3077_=_C3976 ,C3127_=_C3661 ,C3127_=_C3875 ,C3127_=_C3973 ,C3127_=_C3976 ,\nC3185_=_C3373 ,C3185_=_C3641 ,C3185_=_C3669 ,C3185_=_C3783 ,C3185_=_C3821 ,C3185_=_C3822 ,\nC3185_=_C3823 ,C3185_=_C3824 ,C3185_=_C3825 ,C3185_=_C3826 ,C3185_=_C3828 ,C3185_=_C3829 ,\nC3185_=_C3830 ,C3185_=_C3831 ,C3185_=_C3832 ,C3196_=_C3259 ,C3196_=_C3360 ,C3196_=_C3449 ,\nC3196_=_C3450 ,C3196_=_C3452 ,C3196_=_C3453 ,C3196_=_C3454 ,C3196_=_C3456 ,C3196_=_C3457 ,\nC3196_=_C3459 ,C3196_=_C3460 ,C3237_=_C3244 ,C3237_=_C3606 ,C3237_=_C3607 ,C3237_=_C3609 ,\nC3237_=_C3611 ,C3237_=_C3612 ,C3237_=_C3614 ,C3237_=_C3616 ,C3237_=_C3617 ,C3237_=_C3618 ,\nC3244_=_C3470 ,C3244_=_C3663 ,C3244_=_C3671 ,C3244_=_C3768 ,C3244_=_C3877 ,C3244_=_C4000 ,\nC3244_=_C4037 ,C3244_=_C4067 ,C3244_=_C4082 ,C3244_=_C4083 ,C3244_=_C4084 ,C3259_=_C3360 ,\nC3259_=_C3449 ,C3259_=_C3450 ,C3259_=_C3452 ,C3259_=_C3453 ,C3259_=_C3454 ,C3259_=_C3456 ,\nC3259_=_C3457 ,C3259_=_C3459 ,C3259_=_C3460 ,C3338_=_C3354 ,C3338_=_C3432 ,C3338_=_C3495 ,\nC3338_=_C3726 ,C3338_=_C3750 ,C3338_=_C3933 ,C3338_=_C4056 ,C3338_=_C4057 ,C3346_=_C3354 ,\nC3346_=_C3658 ,C3346_=_C3683 ,C3346_=_C3684 ,C3346_=_C3685 ,C3346_=_C3686 ,C3346_=_C3687 ,\nC3346_=_C3689 ,C3346_=_C3690 ,C3346_=_C3693 ,C3346_=_C3694 ,C3354_=_C3432 ,C3354_=_C3495 ,\nC3354_=_C3726 ,C3354_=_C3750 ,C3354_=_C3933 ,C3354_=_C4056 ,C3354_=_C4057 ,C3360_=_C3449 ,\nC3360_=_C3450 ,C3360_=_C3452 ,C3360_=_C3453 ,C3360_=_C3454 ,C3360_=_C3456 ,C3360_=_C3457 ,\nC3360_=_C3459 ,C3360_=_C3460 ,C3373_=_C3641 ,C3373_=_C3669 ,C3373_=_C3783 ,C3373_=_C3821 ,\nC3373_=_C3822 ,C3373_=_C3823 ,C3373_=_C3824 ,C3373_=_C3825 ,C3373_=_C3826 ,C3373_=_C3828 ,\nC3373_=_C3829 ,C3373_=_C3830 ,C3373_=_C3831 ,C3373_=_C3832 ,C3432_=_C3495 ,C3432_=_C3726 ,\nC3432_=_C3750 ,C3432_=_C3933 ,C3432_=_C4056 ,C3432_=_C4057 ,C3449_=_C3450 ,C3449_=_C3452 ,\nC3449_=_C3453 ,C3449_=_C3454 ,C3449_=_C3456 ,C3449_=_C3457 ,C3449_=_C3459 ,C3449_=_C3460 ,\nC3450_=_C3452 ,C3450_=_C3453 ,C3450_=_C3454 ,C3450_=_C3456 ,C3450_=_C3457 ,C3450_=_C3459 ,\nC3450_=_C3460 ,C3452_=_C3453 ,C3452_=_C3454 ,C3452_=_C3456 ,C3452_=_C3457 ,C3452_=_C3459 ,\nC3452_=_C3460 ,C3452_=_C3768 ,C3453_=_C3454 ,C3453_=_C3456 ,C3453_=_C3457 ,C3453_=_C3459 ,\nC3453_=_C3460 ,C3454_=_C3456 ,C3454_=_C3457 ,C3454_=_C3459 ,C3454_=_C3460 ,C3454_=_C3933 ,\nC3456_=_C3457 ,C3456_=_C3459 ,C3456_=_C3460 ,C3457_=_C3459 ,C3457_=_C3460 ,C3459_=_C3460 ,\nC3470_=_C3663 ,C3470_=_C3671 ,C3470_=_C3768 ,C3470_=_C3877 ,C3470_=_C4000 ,C3470_=_C4037 ,\nC3470_=_C4067 ,C3470_=_C4082 ,C3470_=_C4083 ,C3470_=_C4084 ,C3495_=_C3726 ,C3495_=_C3750 ,\nC3495_=_C3933 ,C3495_=_C4056 ,C3495_=_C4057 ,C3606_=_C3607 ,C3606_=_C3609 ,C3606_=_C3611 ,\nC3606_=_C3612 ,C3606_=_C3614 ,C3606_=_C3616 ,C3606_=_C3617 ,C3606_=_C3618 ,C3606_=_C3658 ,\nC3606_=_C3661 ,C3606_=_C3663 ,C3607_=_C3609 ,C3607_=_C3611 ,C3607_=_C3612 ,C3607_=_C3614 ,\nC3607_=_C3616 ,C3607_=_C3617 ,C3607_=_C3618 ,C3607_=_C3669 ,C3607_=_C3671 ,C3609_=_C3611 ,\nC3609_=_C3612 ,C3609_=_C3614 ,C3609_=_C3616 ,C3609_=_C3617 ,C3609_=_C3618 ,C3611_=_C3612 ,\nC3611_=_C3614 ,C3611_=_C3616 ,C3611_=_C3617 ,C3611_=_C3618 ,C3611_=_C3685 ,C3611_=_C3875 ,\nC3611_=_C3877 ,C3612_=_C3614 ,C3612_=_C3616 ,C3612_=_C3617 ,C3612_=_C3618 ,C3614_=_C3616 ,\nC3614_=_C3617 ,C3614_=_C3618 ,C3614_=_C3689 ,C3614_=_C3973 ,C3614_=_C4037 ,C3616_=_C3617 ,\nC3616_=_C3618 ,C3617_=_C3618 ,C3617_=_C3694 ,C3617_=_C3976 ,C3617_=_C4084 ,C3618_=_C3832 ,\nC3641_=_C3669 ,C3641_=_C3783 ,C3641_=_C3821 ,C3641_=_C3822 ,C3641_=_C3823 ,C3641_=_C3824 ,\nC3641_=_C3825 ,C3641_=_C3826 ,C3641_=_C3828 ,C3641_=_C3829 ,C3641_=_C3830 ,C3641_=_C3831 ,\nC3641_=_C3832 ,C3658_=_C3661 ,C3658_=_C3663 ,C3658_=_C3683 ,C3658_=_C3684 ,C3658_=_C3685 ,\nC3658_=_C3686 ,C3658_=_C3687 ,C3658_=_C3689 ,C3658_=_C3690 ,C3658_=_C3693 ,C3658_=_C3694 ,\nC3661_=_C3663 ,C3661_=_C3875 ,C3661_=_C3973 ,C3661_=_C3976 ,C3663_=_C3671 ,C3663_=_C3768 ,\nC3663_=_C3877 ,C3663_=_C4000 ,C3663_=_C4037 ,C3663_=_C4067 ,C3663_=_C4082 ,C3663_=_C4083 ,\nC3663_=_C4084 ,C3669_=_C3671 ,C3669_=_C3783 ,C3669_=_C3821 ,C3669_=_C3822 ,C3669_=_C3823 ,\nC3669_=_C3824</w:t>
      </w:r>
    </w:p>
    <w:p>
      <w:pPr>
        <w:pStyle w:val="PreformattedText"/>
        <w:bidi w:val="0"/>
        <w:spacing w:before="0" w:after="0"/>
        <w:jc w:val="left"/>
        <w:rPr/>
      </w:pPr>
      <w:r>
        <w:rPr/>
        <w:t xml:space="preserve"> </w:t>
      </w:r>
      <w:r>
        <w:rPr/>
        <w:t>,C3669_=_C3825 ,C3669_=_C3826 ,C3669_=_C3828 ,C3669_=_C3829 ,C3669_=_C3830 ,\nC3669_=_C3831 ,C3669_=_C3832 ,C3671_=_C3768 ,C3671_=_C3877 ,C3671_=_C4000 ,C3671_=_C4037 ,\nC3671_=_C4067 ,C3671_=_C4082 ,C3671_=_C4083 ,C3671_=_C4084 ,C3683_=_C3684 ,C3683_=_C3685 ,\nC3683_=_C3686 ,C3683_=_C3687 ,C3683_=_C3689 ,C3683_=_C3690 ,C3683_=_C3693 ,C3683_=_C3694 ,\nC3684_=_C3685 ,C3684_=_C3686 ,C3684_=_C3687 ,C3684_=_C3689 ,C3684_=_C3690 ,C3684_=_C3693 ,\nC3684_=_C3694 ,C3685_=_C3686 ,C3685_=_C3687 ,C3685_=_C3689 ,C3685_=_C3690 ,C3685_=_C3693 ,\nC3685_=_C3694 ,C3685_=_C3875 ,C3685_=_C3877 ,C3686_=_C3687 ,C3686_=_C3689 ,C3686_=_C3690 ,\nC3686_=_C3693 ,C3686_=_C3694 ,C3687_=_C3689 ,C3687_=_C3690 ,C3687_=_C3693 ,C3687_=_C3694 ,\nC3689_=_C3690 ,C3689_=_C3693 ,C3689_=_C3694 ,C3689_=_C3973 ,C3689_=_C4037 ,C3690_=_C3693 ,\nC3690_=_C3694 ,C3693_=_C3694 ,C3694_=_C3976 ,C3694_=_C4084 ,C3726_=_C3750 ,C3726_=_C3933 ,\nC3726_=_C4056 ,C3726_=_C4057 ,C3750_=_C3933 ,C3750_=_C4056 ,C3750_=_C4057 ,C3768_=_C3877 ,\nC3768_=_C4000 ,C3768_=_C4037 ,C3768_=_C4067 ,C3768_=_C4082 ,C3768_=_C4083 ,C3768_=_C4084 ,\nC3783_=_C3821 ,C3783_=_C3822 ,C3783_=_C3823 ,C3783_=_C3824 ,C3783_=_C3825 ,C3783_=_C3826 ,\nC3783_=_C3828 ,C3783_=_C3829 ,C3783_=_C3830 ,C3783_=_C3831 ,C3783_=_C3832 ,C3821_=_C3822 ,\nC3821_=_C3823 ,C3821_=_C3824 ,C3821_=_C3825 ,C3821_=_C3826 ,C3821_=_C3828 ,C3821_=_C3829 ,\nC3821_=_C3830 ,C3821_=_C3831 ,C3821_=_C3832 ,C3822_=_C3823 ,C3822_=_C3824 ,C3822_=_C3825 ,\nC3822_=_C3826 ,C3822_=_C3828 ,C3822_=_C3829 ,C3822_=_C3830 ,C3822_=_C3831 ,C3822_=_C3832 ,\nC3823_=_C3824 ,C3823_=_C3825 ,C3823_=_C3826 ,C3823_=_C3828 ,C3823_=_C3829 ,C3823_=_C3830 ,\nC3823_=_C3831 ,C3823_=_C3832 ,C3824_=_C3825 ,C3824_=_C3826 ,C3824_=_C3828 ,C3824_=_C3829 ,\nC3824_=_C3830 ,C3824_=_C3831 ,C3824_=_C3832 ,C3825_=_C3826 ,C3825_=_C3828 ,C3825_=_C3829 ,\nC3825_=_C3830 ,C3825_=_C3831 ,C3825_=_C3832 ,C3826_=_C3828 ,C3826_=_C3829 ,C3826_=_C3830 ,\nC3826_=_C3831 ,C3826_=_C3832 ,C3826_=_C4067 ,C3828_=_C3829 ,C3828_=_C3830 ,C3828_=_C3831 ,\nC3828_=_C3832 ,C3829_=_C3830 ,C3829_=_C3831 ,C3829_=_C3832 ,C3830_=_C3831 ,C3830_=_C3832 ,\nC3831_=_C3832 ,C3875_=_C3877 ,C3875_=_C3973 ,C3875_=_C3976 ,C3877_=_C4000 ,C3877_=_C4037 ,\nC3877_=_C4067 ,C3877_=_C4082 ,C3877_=_C4083 ,C3877_=_C4084 ,C3933_=_C4056 ,C3933_=_C4057 ,\nC3973_=_C3976 ,C3973_=_C4037 ,C3976_=_C4084 ,C4000_=_C4037 ,C4000_=_C4067 ,C4000_=_C4082 ,\nC4000_=_C4083 ,C4000_=_C4084 ,C4037_=_C4067 ,C4037_=_C4082 ,C4037_=_C4083 ,C4037_=_C4084 ,\nC4056_=_C4057 ,C4067_=_C4082 ,C4067_=_C4083 ,C4067_=_C4084 ,C4082_=_C4083 ,C4082_=_C4084 ,\nC4083_=_C4084 ,"];71[shape=box, label="id:71 level: 3\n348: C15 C20 C41 C43 C88 \nC106 C107 C133 C161 C177 C193 \nC194 C211 C216 C229 C231 C267 \nC278 C289 C292 C312 C322 C334 \nC339 C346 C356 C358 C395 C445 \nC535 C620 C622 C626 C628 C723 \nC751 C775 C782 C808 C816 C822 \nC832 C860 C878 C930 C938 C1013 \nC1015 C1017 C1018 C1020 C1021 C1022 \nC1023 C1024 C1025 C1027 C1028 C1029 \nC1034 C1053 C1073 C1091 C1096 C1098 \nC1192 C1206 C1217 C1226 C1229 C1230 \nC1231 C1237 C1247 C1249 C1253 C1310 \nC1327 C1333 C1346 C1350 C1359 C1367 \nC1373 C1374 C1376 C1377 C1378 C1379 \nC1380 C1383 C1385 C1387 C1389 C1390 \nC1392 C1393 C1394 C1395 C1437 C1439 \nC1440 C1441 C1443 C1444 C1445 C1448 \nC1449 C1450 C1451 C1504 C1505 C1511 \nC1514 C1519 C1524 C1527 C1528 C1536 \nC1568 C1583 C1657 C1658 C1659 C1660 \nC1661 C1663 C1664 C1665 C1666 C1667 \nC1668 C1669 C1670 C1671 C1672 C1673 \nC1674 C1676 C1677 C1678 C1679 C1683 \nC1806 C1859 C1866 C1900 C1905 C1912 \nC1915 C1925 C1959 C2083 C2096 C2099 \nC2105 C2156 C2169 C2170 C2171 C2172 \nC2174 C2176 C2177 C2178 C2181 C2182 \nC2183 C2184 C2185 C2186 C2188 C2189 \nC2190 C2191 C2192 C2193 C2194 C2196 \nC2198 C2202 C2204 C2207 C2227 C2268 \nC2279 C2309 C2322 C2325 C2337 C2345 \nC2346 C2347 C2348 C2349 C2350 C2351 \nC2352 C2353 C2354 C2355 C2356 C2358 \nC2359 C2360 C2361 C2362 C2365 C2454 \nC2458 C2463 C2464 C2467 C2469 C2482 \nC2494 C2497 C2503 C2509 C2522 C2537 \nC2538 C2542 C2544 C2545 C2548 C2601 \nC2603 C2604 C2605 C2606 C2608 C2609 \nC2610 C2611 C2612 C2613 C2614 C2615 \nC2616 C2617 C2618 C2621 C2622 C2623 \nC2624 C2626 C2627 C2628 C2629 C2630 \nC2658 C2713 C2799 C2803 C2849 C2946 \nC2957 C2966 C2969 C2976 C2979 C3055 \nC3056 C3058 C3059 C3061 C3062 C3063 \nC3065 C3066 C3067 C3068 C3069 C3099 \nC3100 C3101 C3103 C3104 C3105 C3106 \nC3107 C3115 C3118 C3121 C3156 C3169 \nC3350 C3389 C3393 C3395 C3518 C3519 \nC3520 C3521 C3522 C3523 C3525 C3526 \nC3527 C3528 C3556 C3621 C3628 C3629 \nC3631 C3632 C3633 C3634 C3654 C3675 \nC3684 C3697 C3700 C3733 C3774 C3795 \nC3796 C3797 C3798 C3800 C3801 C3803 \nC3804 C3805 C3808 C3835 C3855 C3857 \nC3893 C3932 C3936 C3937 C3938 C3939 \nC3940 C3941 C3966 C3968 C3969 C3970 \nC3971 C3972 C3994 C3998 C4051 C4052 \nC4053 \n4269: C15_=_C20( C15 C20 ) C15_=_C133( C15 C133 ) C15_=_C177( C15 C177 ) C15_=_C194( C15 C194 ) C15_=_C216( C15 C216 ) \nC15_=_C1230( C15 C1230 ) C15_=_C1253( C15 C1253 ) C15_=_C1511( C15 C1511 ) C15_=_C1683( C15 C1683 ) C15_=_C2348( C15 C2348 ) C15_=_C2458( C15 C2458 ) \nC15_=_C2522( C15 C2522 ) C15_=_C2542( C15 C2542 ) C15_=_C2849( C15 C2849 ) C15_=_C2976( C15 C2976 ) C15_=_C3099( C15 C3099 ) C15_=_C3100( C15 C3100 ) \nC15_=_C3101( C15 C3101 ) C15_=_C3103( C15 C3103 ) C15_=_C3104( C15 C3104 ) C15_=_C3105( C15 C3105 ) C15_=_C3106( C15 C3106 ) C15_=_C3107( C15 C3107 ) \nC20_=_C161( C20 C161 ) C20_=_C267( C20 C267 ) C20_=_C312( C20 C312 ) C20_=_C339( C20 C339 ) C20_=_C1073( C20 C1073 ) C20_=_C1583( C20 C1583 ) \nC20_=_C2207( C20 C2207 ) C20_=_C2337( C20 C2337 ) C20_=_C2356( C20 C2356 ) C20_=_C2548( C20 C2548 ) C20_=_C3621( C20 C3621 ) C20_=_C3675( C20 C3675 ) \nC20_=_C3733( C20 C3733 ) C20_=_C3808( C20 C3808 ) C20_=_C3893( C20 C3893 ) C20_=_C3936( C20 C3936 ) C20_=_C3937( C20 C3937 ) C20_=_C3938( C20 C3938 ) \nC20_=_C3939( C20 C3939 ) C20_=_C3940( C20 C3940 ) C20_=_C3941( C20 C3941 ) C41_=_C43( C41 C43 ) C41_=_C211( C41 C211 ) C41_=_C278( C41 C278 ) \nC41_=_C322( C41 C322 ) C41_=_C346( C41 C346 ) C41_=_C356( C41 C356 ) C41_=_C395( C41 C395 ) C41_=_C445( C41 C445 ) C41_=_C808( C41 C808 ) \nC41_=_C938( C41 C938 ) C41_=_C1013( C41 C1013 ) C41_=_C1015( C41 C1015 ) C41_=_C1017( C41 C1017 ) C41_=_C1018( C41 C1018 ) C41_=_C1020( C41 C1020 ) \nC41_=_C1021( C41 C1021 ) C41_=_C1022( C41 C1022 ) C41_=_C1023( C41 C1023 ) C41_=_C1024( C41 C1024 ) C41_=_C1025( C41 C1025 ) C41_=_C1027( C41 C1027 ) \nC41_=_C1028( C41 C1028 ) C41_=_C1029( C41 C1029 ) C43_=_C88( C43 C88 ) C43_=_C106( C43 C106 ) C43_=_C229( C43 C229 ) C43_=_C289( C43 C289 ) \nC43_=_C334( C43 C334 ) C43_=_C358( C43 C358 ) C43_=_C1034( C43 C1034 ) C43_=_C1310( C43 C1310 ) C43_=_C1333( C43 C1333 ) C43_=_C1350( C43 C1350 ) \nC43_=_C1437( C43 C1437 ) C43_=_C1439( C43 C1439 ) C43_=_C1440( C43 C1440 ) C43_=_C1441( C43 C1441 ) C43_=_C1443( C43 C1443 ) C43_=_C1444( C43 C1444 ) \nC43_=_C1445( C43 C1445 ) C43_=_C1448( C43 C1448 ) C43_=_C1449( C43 C1449 ) C43_=_C1450( C43 C1450 ) C43_=_C1451( C43 C1451 ) C88_=_C106( C88 C106 ) \nC88_=_C229( C88 C229 ) C88_=_C289( C88 C289 ) C88_=_C334( C88 C334 ) C88_=_C358( C88 C358 ) C88_=_C1034( C88 C1034 ) C88_=_C1310( C88 C1310 ) \nC88_=_C1333( C88 C1333 ) C88_=_C1350( C88 C1350 ) C88_=_C1437( C88 C1437 ) C88_=_C1439( C88 C1439 ) C88_=_C1440( C88 C1440 ) C88_=_C1441( C88 C1441 ) \nC88_=_C1443( C88 C1443 ) C88_=_C1444( C88 C1444 ) C88_=_C1445( C88 C1445 ) C88_=_C1448( C88 C1448 ) C88_=_C1449( C88 C1449 ) C88_=_C1450( C88 C1450 ) \nC88_=_C1451( C88 C1451 ) C106_=_C107( C106 C107 ) C106_=_C229( C106 C229 ) C106_=_C289( C106 C289 ) C106_=_C334( C106 C334 ) C106_=_C358( C106 C358 ) \nC106_=_C1034( C106 C1034 ) C106_=_C1310( C106 C1310 ) C106_=_C1333( C106 C1333 ) C106_=_C1350( C106 C1350 ) C106_=_C1437( C106 C1437 ) C106_=_C1439( C106 C1439 ) \nC106_=_C1440( C106 C1440 ) C106_=_C1441( C106 C1441 ) C106_=_C1443( C106 C1443 ) C106_=_C1444( C106 C1444 ) C106_=_C1445( C106 C1445 ) C106_=_C1448( C106 C1448 ) \nC106_=_C1449( C106 C1449 ) C106_=_C1450( C106 C1450 ) C106_=_C1451( C106 C1451 ) C107_=_C193( C107 C193 ) C107_=_C231( C107 C231 ) C107_=_C292( C107 C292 ) \nC107_=_C1020( C107 C1020 ) C107_=_C1226( C107 C1226 ) C107_=_C1443( C107 C1443 ) C107_=_C1504( C107 C1504 ) C107_=_C1527( C107 C1527 ) C107_=_C1663( C107 C1663 ) \nC107_=_C2099( C107 C2099 ) C107_=_C2346( C107 C2346 ) C107_=_C2454( C107 C2454 ) C107_=_C2537( C107 C2537 ) C107_=_C2601( C107 C2601 ) C107_=_C2603( C107 C2603 ) \nC107_=_C2604( C107 C2604 ) C107_=_C2605( C107 C2605 ) C107_=_C2606( C107 C2606 ) C107_=_C2608( C107 C2608 ) C107_=_C2609( C107 C2609 ) C107_=_C2610( C107 C2610 ) \nC107_=_C2611( C107 C2611 ) C107_=_C2612( C107 C2612 ) C133_=_C177( C133 C177 ) C133_=_C194( C133 C194 ) C133_=_C216( C133 C216 ) C133_=_C1230( C133 C1230 ) \nC133_=_C1253( C133 C1253 ) C133_=_C1511( C133 C1511 ) C133_=_C1683( C133 C1683 ) C133_=_C2348( C133 C2348 ) C133_=_C2458( C133 C2458 ) C133_=_C2522( C133 C2522 ) \nC133_=_C2542( C133 C2542 ) C133_=_C2849( C133 C2849 ) C133_=_C2976( C133 C2976 ) C133_=_C3099( C133 C3099 ) C133_=_C3100( C133 C3100 ) C133_=_C3101( C133 C3101 ) \nC133_=_C3103( C133 C3103 ) C133_=_C3104( C133 C3104 ) C133_=_C3105( C133 C3105 ) C133_=_C3106( C133 C3106 ) C133_=_C3107( C133 C3107 ) C161_=_C267( C161 C267 ) \nC161_=_C312( C161 C312 ) C161_=_C339( C161 C339 ) C161_=_C1073( C161 C1073 ) C161_=_C1583( C161 C1583 ) C161_=_C2207( C161 C2207 ) C161_=_C2337( C161 C2337 ) \nC161_=_C2356( C161 C2356 ) C161_=_C2548( C161 C2548 ) C161_=_C3621( C161 C3621 ) C161_=_C3675( C161 C3675 ) C161_=_C3733( C161 C3733 ) C161_=_C3808( C161 C3808 ) \nC161_=_C3893( C161 C3893 ) C161_=_C3936( C161 C3936 ) C161_=_C3937( C161 C3937 ) C161_=_C3938( C161 C3938 ) C161_=_C3939( C161 C3939 ) C161_=_C3940( C161 C3940 ) \nC161_=_C3941( C161 C3941 ) C177_=_C194( C177 C194 ) C177_=_C216( C177 C216 ) C177_=_C1230( C177 C1230 ) C177_=_C1253( C177 C1253 ) C177_=_C1511( C177 C1511 ) \nC177_=_C1683( C177 C1683 ) C177_=_C2348( C177</w:t>
      </w:r>
    </w:p>
    <w:p>
      <w:pPr>
        <w:pStyle w:val="PreformattedText"/>
        <w:bidi w:val="0"/>
        <w:spacing w:before="0" w:after="0"/>
        <w:jc w:val="left"/>
        <w:rPr/>
      </w:pPr>
      <w:r>
        <w:rPr/>
        <w:t xml:space="preserve"> </w:t>
      </w:r>
      <w:r>
        <w:rPr/>
        <w:t>C2348 ) C177_=_C2458( C177 C2458 ) C177_=_C2522( C177 C2522 ) C177_=_C2542( C177 C2542 ) C177_=_C2849( C177 C2849 ) \nC177_=_C2976( C177 C2976 ) C177_=_C3099( C177 C3099 ) C177_=_C3100( C177 C3100 ) C177_=_C3101( C177 C3101 ) C177_=_C3103( C177 C3103 ) C177_=_C3104( C177 C3104 ) \nC177_=_C3105( C177 C3105 ) C177_=_C3106( C177 C3106 ) C177_=_C3107( C177 C3107 ) C193_=_C194( C193 C194 ) C193_=_C231( C193 C231 ) C193_=_C292( C193 C292 ) \nC193_=_C1020( C193 C1020 ) C193_=_C1226( C193 C1226 ) C193_=_C1443( C193 C1443 ) C193_=_C1504( C193 C1504 ) C193_=_C1527( C193 C1527 ) C193_=_C1663( C193 C1663 ) \nC193_=_C2099( C193 C2099 ) C193_=_C2346( C193 C2346 ) C193_=_C2454( C193 C2454 ) C193_=_C2537( C193 C2537 ) C193_=_C2601( C193 C2601 ) C193_=_C2603( C193 C2603 ) \nC193_=_C2604( C193 C2604 ) C193_=_C2605( C193 C2605 ) C193_=_C2606( C193 C2606 ) C193_=_C2608( C193 C2608 ) C193_=_C2609( C193 C2609 ) C193_=_C2610( C193 C2610 ) \nC193_=_C2611( C193 C2611 ) C193_=_C2612( C193 C2612 ) C194_=_C216( C194 C216 ) C194_=_C1230( C194 C1230 ) C194_=_C1253( C194 C1253 ) C194_=_C1511( C194 C1511 ) \nC194_=_C1683( C194 C1683 ) C194_=_C2348( C194 C2348 ) C194_=_C2458( C194 C2458 ) C194_=_C2522( C194 C2522 ) C194_=_C2542( C194 C2542 ) C194_=_C2849( C194 C2849 ) \nC194_=_C2976( C194 C2976 ) C194_=_C3099( C194 C3099 ) C194_=_C3100( C194 C3100 ) C194_=_C3101( C194 C3101 ) C194_=_C3103( C194 C3103 ) C194_=_C3104( C194 C3104 ) \nC194_=_C3105( C194 C3105 ) C194_=_C3106( C194 C3106 ) C194_=_C3107( C194 C3107 ) C211_=_C216( C211 C216 ) C211_=_C278( C211 C278 ) C211_=_C322( C211 C322 ) \nC211_=_C346( C211 C346 ) C211_=_C356( C211 C356 ) C211_=_C395( C211 C395 ) C211_=_C445( C211 C445 ) C211_=_C808( C211 C808 ) C211_=_C938( C211 C938 ) \nC211_=_C1013( C211 C1013 ) C211_=_C1015( C211 C1015 ) C211_=_C1017( C211 C1017 ) C211_=_C1018( C211 C1018 ) C211_=_C1020( C211 C1020 ) C211_=_C1021( C211 C1021 ) \nC211_=_C1022( C211 C1022 ) C211_=_C1023( C211 C1023 ) C211_=_C1024( C211 C1024 ) C211_=_C1025( C211 C1025 ) C211_=_C1027( C211 C1027 ) C211_=_C1028( C211 C1028 ) \nC211_=_C1029( C211 C1029 ) C216_=_C1230( C216 C1230 ) C216_=_C1253( C216 C1253 ) C216_=_C1511( C216 C1511 ) C216_=_C1683( C216 C1683 ) C216_=_C2348( C216 C2348 ) \nC216_=_C2458( C216 C2458 ) C216_=_C2522( C216 C2522 ) C216_=_C2542( C216 C2542 ) C216_=_C2849( C216 C2849 ) C216_=_C2976( C216 C2976 ) C216_=_C3099( C216 C3099 ) \nC216_=_C3100( C216 C3100 ) C216_=_C3101( C216 C3101 ) C216_=_C3103( C216 C3103 ) C216_=_C3104( C216 C3104 ) C216_=_C3105( C216 C3105 ) C216_=_C3106( C216 C3106 ) \nC216_=_C3107( C216 C3107 ) C229_=_C231( C229 C231 ) C229_=_C289( C229 C289 ) C229_=_C334( C229 C334 ) C229_=_C358( C229 C358 ) C229_=_C1034( C229 C1034 ) \nC229_=_C1310( C229 C1310 ) C229_=_C1333( C229 C1333 ) C229_=_C1350( C229 C1350 ) C229_=_C1437( C229 C1437 ) C229_=_C1439( C229 C1439 ) C229_=_C1440( C229 C1440 ) \nC229_=_C1441( C229 C1441 ) C229_=_C1443( C229 C1443 ) C229_=_C1444( C229 C1444 ) C229_=_C1445( C229 C1445 ) C229_=_C1448( C229 C1448 ) C229_=_C1449( C229 C1449 ) \nC229_=_C1450( C229 C1450 ) C229_=_C1451( C229 C1451 ) C231_=_C292( C231 C292 ) C231_=_C1020( C231 C1020 ) C231_=_C1226( C231 C1226 ) C231_=_C1443( C231 C1443 ) \nC231_=_C1504( C231 C1504 ) C231_=_C1527( C231 C1527 ) C231_=_C1663( C231 C1663 ) C231_=_C2099( C231 C2099 ) C231_=_C2346( C231 C2346 ) C231_=_C2454( C231 C2454 ) \nC231_=_C2537( C231 C2537 ) C231_=_C2601( C231 C2601 ) C231_=_C2603( C231 C2603 ) C231_=_C2604( C231 C2604 ) C231_=_C2605( C231 C2605 ) C231_=_C2606( C231 C2606 ) \nC231_=_C2608( C231 C2608 ) C231_=_C2609( C231 C2609 ) C231_=_C2610( C231 C2610 ) C231_=_C2611( C231 C2611 ) C231_=_C2612( C231 C2612 ) C267_=_C312( C267 C312 ) \nC267_=_C339( C267 C339 ) C267_=_C1073( C267 C1073 ) C267_=_C1583( C267 C1583 ) C267_=_C2207( C267 C2207 ) C267_=_C2337( C267 C2337 ) C267_=_C2356( C267 C2356 ) \nC267_=_C2548( C267 C2548 ) C267_=_C3621( C267 C3621 ) C267_=_C3675( C267 C3675 ) C267_=_C3733( C267 C3733 ) C267_=_C3808( C267 C3808 ) C267_=_C3893( C267 C3893 ) \nC267_=_C3936( C267 C3936 ) C267_=_C3937( C267 C3937 ) C267_=_C3938( C267 C3938 ) C267_=_C3939( C267 C3939 ) C267_=_C3940( C267 C3940 ) C267_=_C3941( C267 C3941 ) \nC278_=_C322( C278 C322 ) C278_=_C346( C278 C346 ) C278_=_C356( C278 C356 ) C278_=_C395( C278 C395 ) C278_=_C445( C278 C445 ) C278_=_C808( C278 C808 ) \nC278_=_C938( C278 C938 ) C278_=_C1013( C278 C1013 ) C278_=_C1015( C278 C1015 ) C278_=_C1017( C278 C1017 ) C278_=_C1018( C278 C1018 ) C278_=_C1020( C278 C1020 ) \nC278_=_C1021( C278 C1021 ) C278_=_C1022( C278 C1022 ) C278_=_C1023( C278 C1023 ) C278_=_C1024( C278 C1024 ) C278_=_C1025( C278 C1025 ) C278_=_C1027( C278 C1027 ) \nC278_=_C1028( C278 C1028 ) C278_=_C1029( C278 C1029 ) C289_=_C292( C289 C292 ) C289_=_C334( C289 C334 ) C289_=_C358( C289 C358 ) C289_=_C1034( C289 C1034 ) \nC289_=_C1310( C289 C1310 ) C289_=_C1333( C289 C1333 ) C289_=_C1350( C289 C1350 ) C289_=_C1437( C289 C1437 ) C289_=_C1439( C289 C1439 ) C289_=_C1440( C289 C1440 ) \nC289_=_C1441( C289 C1441 ) C289_=_C1443( C289 C1443 ) C289_=_C1444( C289 C1444 ) C289_=_C1445( C289 C1445 ) C289_=_C1448( C289 C1448 ) C289_=_C1449( C289 C1449 ) \nC289_=_C1450( C289 C1450 ) C289_=_C1451( C289 C1451 ) C292_=_C1020( C292 C1020 ) C292_=_C1226( C292 C1226 ) C292_=_C1443( C292 C1443 ) C292_=_C1504( C292 C1504 ) \nC292_=_C1527( C292 C1527 ) C292_=_C1663( C292 C1663 ) C292_=_C2099( C292 C2099 ) C292_=_C2346( C292 C2346 ) C292_=_C2454( C292 C2454 ) C292_=_C2537( C292 C2537 ) \nC292_=_C2601( C292 C2601 ) C292_=_C2603( C292 C2603 ) C292_=_C2604( C292 C2604 ) C292_=_C2605( C292 C2605 ) C292_=_C2606( C292 C2606 ) C292_=_C2608( C292 C2608 ) \nC292_=_C2609( C292 C2609 ) C292_=_C2610( C292 C2610 ) C292_=_C2611( C292 C2611 ) C292_=_C2612( C292 C2612 ) C312_=_C339( C312 C339 ) C312_=_C1073( C312 C1073 ) \nC312_=_C1583( C312 C1583 ) C312_=_C2207( C312 C2207 ) C312_=_C2337( C312 C2337 ) C312_=_C2356( C312 C2356 ) C312_=_C2548( C312 C2548 ) C312_=_C3621( C312 C3621 ) \nC312_=_C3675( C312 C3675 ) C312_=_C3733( C312 C3733 ) C312_=_C3808( C312 C3808 ) C312_=_C3893( C312 C3893 ) C312_=_C3936( C312 C3936 ) C312_=_C3937( C312 C3937 ) \nC312_=_C3938( C312 C3938 ) C312_=_C3939( C312 C3939 ) C312_=_C3940( C312 C3940 ) C312_=_C3941( C312 C3941 ) C322_=_C346( C322 C346 ) C322_=_C356( C322 C356 ) \nC322_=_C395( C322 C395 ) C322_=_C445( C322 C445 ) C322_=_C808( C322 C808 ) C322_=_C938( C322 C938 ) C322_=_C1013( C322 C1013 ) C322_=_C1015( C322 C1015 ) \nC322_=_C1017( C322 C1017 ) C322_=_C1018( C322 C1018 ) C322_=_C1020( C322 C1020 ) C322_=_C1021( C322 C1021 ) C322_=_C1022( C322 C1022 ) C322_=_C1023( C322 C1023 ) \nC322_=_C1024( C322 C1024 ) C322_=_C1025( C322 C1025 ) C322_=_C1027( C322 C1027 ) C322_=_C1028( C322 C1028 ) C322_=_C1029( C322 C1029 ) C334_=_C339( C334 C339 ) \nC334_=_C358( C334 C358 ) C334_=_C1034( C334 C1034 ) C334_=_C1310( C334 C1310 ) C334_=_C1333( C334 C1333 ) C334_=_C1350( C334 C1350 ) C334_=_C1437( C334 C1437 ) \nC334_=_C1439( C334 C1439 ) C334_=_C1440( C334 C1440 ) C334_=_C1441( C334 C1441 ) C334_=_C1443( C334 C1443 ) C334_=_C1444( C334 C1444 ) C334_=_C1445( C334 C1445 ) \nC334_=_C1448( C334 C1448 ) C334_=_C1449( C334 C1449 ) C334_=_C1450( C334 C1450 ) C334_=_C1451( C334 C1451 ) C339_=_C1073( C339 C1073 ) C339_=_C1583( C339 C1583 ) \nC339_=_C2207( C339 C2207 ) C339_=_C2337( C339 C2337 ) C339_=_C2356( C339 C2356 ) C339_=_C2548( C339 C2548 ) C339_=_C3621( C339 C3621 ) C339_=_C3675( C339 C3675 ) \nC339_=_C3733( C339 C3733 ) C339_=_C3808( C339 C3808 ) C339_=_C3893( C339 C3893 ) C339_=_C3936( C339 C3936 ) C339_=_C3937( C339 C3937 ) C339_=_C3938( C339 C3938 ) \nC339_=_C3939( C339 C3939 ) C339_=_C3940( C339 C3940 ) C339_=_C3941( C339 C3941 ) C346_=_C356( C346 C356 ) C346_=_C395( C346 C395 ) C346_=_C445( C346 C445 ) \nC346_=_C808( C346 C808 ) C346_=_C938( C346 C938 ) C346_=_C1013( C346 C1013 ) C346_=_C1015( C346 C1015 ) C346_=_C1017( C346 C1017 ) C346_=_C1018( C346 C1018 ) \nC346_=_C1020( C346 C1020 ) C346_=_C1021( C346 C1021 ) C346_=_C1022( C346 C1022 ) C346_=_C1023( C346 C1023 ) C346_=_C1024( C346 C1024 ) C346_=_C1025( C346 C1025 ) \nC346_=_C1027( C346 C1027 ) C346_=_C1028( C346 C1028 ) C346_=_C1029( C346 C1029 ) C356_=_C358( C356 C358 ) C356_=_C395( C356 C395 ) C356_=_C445( C356 C445 ) \nC356_=_C808( C356 C808 ) C356_=_C938( C356 C938 ) C356_=_C1013( C356 C1013 ) C356_=_C1015( C356 C1015 ) C356_=_C1017( C356 C1017 ) C356_=_C1018( C356 C1018 ) \nC356_=_C1020( C356 C1020 ) C356_=_C1021( C356 C1021 ) C356_=_C1022( C356 C1022 ) C356_=_C1023( C356 C1023 ) C356_=_C1024( C356 C1024 ) C356_=_C1025( C356 C1025 ) \nC356_=_C1027( C356 C1027 ) C356_=_C1028( C356 C1028 ) C356_=_C1029( C356 C1029 ) C358_=_C1034( C358 C1034 ) C358_=_C1310( C358 C1310 ) C358_=_C1333( C358 C1333 ) \nC358_=_C1350( C358 C1350 ) C358_=_C1437( C358 C1437 ) C358_=_C1439( C358 C1439 ) C358_=_C1440( C358 C1440 ) C358_=_C1441( C358 C1441 ) C358_=_C1443( C358 C1443 ) \nC358_=_C1444( C358 C1444 ) C358_=_C1445( C358 C1445 ) C358_=_C1448( C358 C1448 ) C358_=_C1449( C358 C1449 ) C358_=_C1450( C358 C1450 ) C358_=_C1451( C358 C1451 ) \nC395_=_C445( C395 C445 ) C395_=_C808( C395 C808 ) C395_=_C938( C395 C938 ) C395_=_C1013( C395 C1013 ) C395_=_C1015( C395 C1015 ) C395_=_C1017( C395 C1017 ) \nC395_=_C1018( C395 C1018 ) C395_=_C1020( C395 C1020 ) C395_=_C1021( C395 C1021 ) C395_=_C1022( C395 C1022 ) C395_=_C1023( C395 C1023 ) C395_=_C1024( C395 C1024 ) \nC395_=_C1025( C395 C1025 ) C395_=_C1027( C395 C1027 ) C395_=_C1028( C395 C1028 ) C395_=_C1029( C395 C1029 ) C445_=_C808( C445 C808 ) C445_=_C938( C445 C938 ) \nC445_=_C1013( C445 C1013 ) C445_=_C1015( C445 C1015 ) C445_=_C1017( C445 C1017 ) C445_=_C1018( C445 C1018 ) C445_=_C1020( C445 C1020 ) C445_=_C1021( C445 C1021 ) \nC445_=_C1022( C445 C1022 ) C445_=_C1023( C445 C1023 ) C445_=_C1024( C445 C1024 ) C445_=_C1025( C445 C1025 ) C445_=_C1027( C445 C1027 ) C445_=_C1028( C445 C1028 ) \nC445_=_C1029( C445 C1029 ) C535_=_C1519( C535 C1519</w:t>
      </w:r>
    </w:p>
    <w:p>
      <w:pPr>
        <w:pStyle w:val="PreformattedText"/>
        <w:bidi w:val="0"/>
        <w:spacing w:before="0" w:after="0"/>
        <w:jc w:val="left"/>
        <w:rPr/>
      </w:pPr>
      <w:r>
        <w:rPr/>
        <w:t xml:space="preserve"> </w:t>
      </w:r>
      <w:r>
        <w:rPr/>
        <w:t>) C535_=_C1657( C535 C1657 ) C535_=_C1658( C535 C1658 ) C535_=_C1659( C535 C1659 ) C535_=_C1660( C535 C1660 ) \nC535_=_C1661( C535 C1661 ) C535_=_C1663( C535 C1663 ) C535_=_C1664( C535 C1664 ) C535_=_C1665( C535 C1665 ) C535_=_C1666( C535 C1666 ) C535_=_C1667( C535 C1667 ) \nC535_=_C1668( C535 C1668 ) C535_=_C1669( C535 C1669 ) C535_=_C1670( C535 C1670 ) C535_=_C1671( C535 C1671 ) C535_=_C1672( C535 C1672 ) C535_=_C1673( C535 C1673 ) \nC535_=_C1674( C535 C1674 ) C535_=_C1676( C535 C1676 ) C535_=_C1677( C535 C1677 ) C535_=_C1678( C535 C1678 ) C535_=_C1679( C535 C1679 ) C620_=_C622( C620 C622 ) \nC620_=_C626( C620 C626 ) C620_=_C628( C620 C628 ) C620_=_C723( C620 C723 ) C620_=_C751( C620 C751 ) C620_=_C860( C620 C860 ) C620_=_C2083( C620 C2083 ) \nC620_=_C2156( C620 C2156 ) C620_=_C2202( C620 C2202 ) C620_=_C2279( C620 C2279 ) C620_=_C2544( C620 C2544 ) C620_=_C2658( C620 C2658 ) C620_=_C2713( C620 C2713 ) \nC620_=_C2946( C620 C2946 ) C620_=_C3156( C620 C3156 ) C620_=_C3518( C620 C3518 ) C620_=_C3519( C620 C3519 ) C620_=_C3520( C620 C3520 ) C620_=_C3521( C620 C3521 ) \nC620_=_C3522( C620 C3522 ) C620_=_C3523( C620 C3523 ) C620_=_C3525( C620 C3525 ) C620_=_C3526( C620 C3526 ) C620_=_C3527( C620 C3527 ) C620_=_C3528( C620 C3528 ) \nC622_=_C626( C622 C626 ) C622_=_C628( C622 C628 ) C622_=_C930( C622 C930 ) C622_=_C1091( C622 C1091 ) C622_=_C1912( C622 C1912 ) C622_=_C1959( C622 C1959 ) \nC622_=_C2464( C622 C2464 ) C622_=_C2482( C622 C2482 ) C622_=_C2503( C622 C2503 ) C622_=_C2623( C622 C2623 ) C622_=_C2966( C622 C2966 ) C622_=_C3115( C622 C3115 ) \nC622_=_C3350( C622 C3350 ) C622_=_C3389( C622 C3389 ) C622_=_C3684( C622 C3684 ) C622_=_C3697( C622 C3697 ) C622_=_C3774( C622 C3774 ) C622_=_C3795( C622 C3795 ) \nC622_=_C3796( C622 C3796 ) C622_=_C3797( C622 C3797 ) C622_=_C3798( C622 C3798 ) C622_=_C3800( C622 C3800 ) C622_=_C3801( C622 C3801 ) C622_=_C3803( C622 C3803 ) \nC622_=_C3804( C622 C3804 ) C622_=_C3805( C622 C3805 ) C626_=_C628( C626 C628 ) C626_=_C1096( C626 C1096 ) C626_=_C1536( C626 C1536 ) C626_=_C1915( C626 C1915 ) \nC626_=_C2105( C626 C2105 ) C626_=_C2467( C626 C2467 ) C626_=_C2509( C626 C2509 ) C626_=_C2608( C626 C2608 ) C626_=_C2626( C626 C2626 ) C626_=_C2969( C626 C2969 ) \nC626_=_C3118( C626 C3118 ) C626_=_C3393( C626 C3393 ) C626_=_C3700( C626 C3700 ) C626_=_C3835( C626 C3835 ) C626_=_C3855( C626 C3855 ) C626_=_C3966( C626 C3966 ) \nC626_=_C3968( C626 C3968 ) C626_=_C3969( C626 C3969 ) C626_=_C3970( C626 C3970 ) C626_=_C3971( C626 C3971 ) C626_=_C3972( C626 C3972 ) C628_=_C782( C628 C782 ) \nC628_=_C822( C628 C822 ) C628_=_C1053( C628 C1053 ) C628_=_C1098( C628 C1098 ) C628_=_C1237( C628 C1237 ) C628_=_C1327( C628 C1327 ) C628_=_C1346( C628 C1346 ) \nC628_=_C1367( C628 C1367 ) C628_=_C1806( C628 C1806 ) C628_=_C1866( C628 C1866 ) C628_=_C2322( C628 C2322 ) C628_=_C2469( C628 C2469 ) C628_=_C2803( C628 C2803 ) \nC628_=_C3121( C628 C3121 ) C628_=_C3395( C628 C3395 ) C628_=_C3654( C628 C3654 ) C628_=_C3857( C628 C3857 ) C628_=_C3932( C628 C3932 ) C628_=_C3994( C628 C3994 ) \nC628_=_C3998( C628 C3998 ) C628_=_C4051( C628 C4051 ) C628_=_C4052( C628 C4052 ) C628_=_C4053( C628 C4053 ) C723_=_C751( C723 C751 ) C723_=_C860( C723 C860 ) \nC723_=_C2083( C723 C2083 ) C723_=_C2156( C723 C2156 ) C723_=_C2202( C723 C2202 ) C723_=_C2279( C723 C2279 ) C723_=_C2544( C723 C2544 ) C723_=_C2658( C723 C2658 ) \nC723_=_C2713( C723 C2713 ) C723_=_C2946( C723 C2946 ) C723_=_C3156( C723 C3156 ) C723_=_C3518( C723 C3518 ) C723_=_C3519( C723 C3519 ) C723_=_C3520( C723 C3520 ) \nC723_=_C3521( C723 C3521 ) C723_=_C3522( C723 C3522 ) C723_=_C3523( C723 C3523 ) C723_=_C3525( C723 C3525 ) C723_=_C3526( C723 C3526 ) C723_=_C3527( C723 C3527 ) \nC723_=_C3528( C723 C3528 ) C751_=_C860( C751 C860 ) C751_=_C2083( C751 C2083 ) C751_=_C2156( C751 C2156 ) C751_=_C2202( C751 C2202 ) C751_=_C2279( C751 C2279 ) \nC751_=_C2544( C751 C2544 ) C751_=_C2658( C751 C2658 ) C751_=_C2713( C751 C2713 ) C751_=_C2946( C751 C2946 ) C751_=_C3156( C751 C3156 ) C751_=_C3518( C751 C3518 ) \nC751_=_C3519( C751 C3519 ) C751_=_C3520( C751 C3520 ) C751_=_C3521( C751 C3521 ) C751_=_C3522( C751 C3522 ) C751_=_C3523( C751 C3523 ) C751_=_C3525( C751 C3525 ) \nC751_=_C3526( C751 C3526 ) C751_=_C3527( C751 C3527 ) C751_=_C3528( C751 C3528 ) C775_=_C782( C775 C782 ) C775_=_C816( C775 C816 ) C775_=_C832( C775 C832 ) \nC775_=_C878( C775 C878 ) C775_=_C1229( C775 C1229 ) C775_=_C1359( C775 C1359 ) C775_=_C1905( C775 C1905 ) C775_=_C2198( C775 C2198 ) C775_=_C2309( C775 C2309 ) \nC775_=_C2497( C775 C2497 ) C775_=_C2616( C775 C2616 ) C775_=_C2799( C775 C2799 ) C775_=_C2957( C775 C2957 ) C775_=_C3055( C775 C3055 ) C775_=_C3056( C775 C3056 ) \nC775_=_C3058( C775 C3058 ) C775_=_C3059( C775 C3059 ) C775_=_C3061( C775 C3061 ) C775_=_C3062( C775 C3062 ) C775_=_C3063( C775 C3063 ) C775_=_C3065( C775 C3065 ) \nC775_=_C3066( C775 C3066 ) C775_=_C3067( C775 C3067 ) C775_=_C3068( C775 C3068 ) C775_=_C3069( C775 C3069 ) C782_=_C822( C782 C822 ) C782_=_C1053( C782 C1053 ) \nC782_=_C1098( C782 C1098 ) C782_=_C1237( C782 C1237 ) C782_=_C1327( C782 C1327 ) C782_=_C1346( C782 C1346 ) C782_=_C1367( C782 C1367 ) C782_=_C1806( C782 C1806 ) \nC782_=_C1866( C782 C1866 ) C782_=_C2322( C782 C2322 ) C782_=_C2469( C782 C2469 ) C782_=_C2803( C782 C2803 ) C782_=_C3121( C782 C3121 ) C782_=_C3395( C782 C3395 ) \nC782_=_C3654( C782 C3654 ) C782_=_C3857( C782 C3857 ) C782_=_C3932( C782 C3932 ) C782_=_C3994( C782 C3994 ) C782_=_C3998( C782 C3998 ) C782_=_C4051( C782 C4051 ) \nC782_=_C4052( C782 C4052 ) C782_=_C4053( C782 C4053 ) C808_=_C816( C808 C816 ) C808_=_C822( C808 C822 ) C808_=_C938( C808 C938 ) C808_=_C1013( C808 C1013 ) \nC808_=_C1015( C808 C1015 ) C808_=_C1017( C808 C1017 ) C808_=_C1018( C808 C1018 ) C808_=_C1020( C808 C1020 ) C808_=_C1021( C808 C1021 ) C808_=_C1022( C808 C1022 ) \nC808_=_C1023( C808 C1023 ) C808_=_C1024( C808 C1024 ) C808_=_C1025( C808 C1025 ) C808_=_C1027( C808 C1027 ) C808_=_C1028( C808 C1028 ) C808_=_C1029( C808 C1029 ) \nC816_=_C822( C816 C822 ) C816_=_C832( C816 C832 ) C816_=_C878( C816 C878 ) C816_=_C1229( C816 C1229 ) C816_=_C1359( C816 C1359 ) C816_=_C1905( C816 C1905 ) \nC816_=_C2198( C816 C2198 ) C816_=_C2309( C816 C2309 ) C816_=_C2497( C816 C2497 ) C816_=_C2616( C816 C2616 ) C816_=_C2799( C816 C2799 ) C816_=_C2957( C816 C2957 ) \nC816_=_C3055( C816 C3055 ) C816_=_C3056( C816 C3056 ) C816_=_C3058( C816 C3058 ) C816_=_C3059( C816 C3059 ) C816_=_C3061( C816 C3061 ) C816_=_C3062( C816 C3062 ) \nC816_=_C3063( C816 C3063 ) C816_=_C3065( C816 C3065 ) C816_=_C3066( C816 C3066 ) C816_=_C3067( C816 C3067 ) C816_=_C3068( C816 C3068 ) C816_=_C3069( C816 C3069 ) \nC822_=_C1053( C822 C1053 ) C822_=_C1098( C822 C1098 ) C822_=_C1237( C822 C1237 ) C822_=_C1327( C822 C1327 ) C822_=_C1346( C822 C1346 ) C822_=_C1367( C822 C1367 ) \nC822_=_C1806( C822 C1806 ) C822_=_C1866( C822 C1866 ) C822_=_C2322( C822 C2322 ) C822_=_C2469( C822 C2469 ) C822_=_C2803( C822 C2803 ) C822_=_C3121( C822 C3121 ) \nC822_=_C3395( C822 C3395 ) C822_=_C3654( C822 C3654 ) C822_=_C3857( C822 C3857 ) C822_=_C3932( C822 C3932 ) C822_=_C3994( C822 C3994 ) C822_=_C3998( C822 C3998 ) \nC822_=_C4051( C822 C4051 ) C822_=_C4052( C822 C4052 ) C822_=_C4053( C822 C4053 ) C832_=_C878( C832 C878 ) C832_=_C1229( C832 C1229 ) C832_=_C1359( C832 C1359 ) \nC832_=_C1905( C832 C1905 ) C832_=_C2198( C832 C2198 ) C832_=_C2309( C832 C2309 ) C832_=_C2497( C832 C2497 ) C832_=_C2616( C832 C2616 ) C832_=_C2799( C832 C2799 ) \nC832_=_C2957( C832 C2957 ) C832_=_C3055( C832 C3055 ) C832_=_C3056( C832 C3056 ) C832_=_C3058( C832 C3058 ) C832_=_C3059( C832 C3059 ) C832_=_C3061( C832 C3061 ) \nC832_=_C3062( C832 C3062 ) C832_=_C3063( C832 C3063 ) C832_=_C3065( C832 C3065 ) C832_=_C3066( C832 C3066 ) C832_=_C3067( C832 C3067 ) C832_=_C3068( C832 C3068 ) \nC832_=_C3069( C832 C3069 ) C860_=_C2083( C860 C2083 ) C860_=_C2156( C860 C2156 ) C860_=_C2202( C860 C2202 ) C860_=_C2279( C860 C2279 ) C860_=_C2544( C860 C2544 ) \nC860_=_C2658( C860 C2658 ) C860_=_C2713( C860 C2713 ) C860_=_C2946( C860 C2946 ) C860_=_C3156( C860 C3156 ) C860_=_C3518( C860 C3518 ) C860_=_C3519( C860 C3519 ) \nC860_=_C3520( C860 C3520 ) C860_=_C3521( C860 C3521 ) C860_=_C3522( C860 C3522 ) C860_=_C3523( C860 C3523 ) C860_=_C3525( C860 C3525 ) C860_=_C3526( C860 C3526 ) \nC860_=_C3527( C860 C3527 ) C860_=_C3528( C860 C3528 ) C878_=_C1229( C878 C1229 ) C878_=_C1359( C878 C1359 ) C878_=_C1905( C878 C1905 ) C878_=_C2198( C878 C2198 ) \nC878_=_C2309( C878 C2309 ) C878_=_C2497( C878 C2497 ) C878_=_C2616( C878 C2616 ) C878_=_C2799( C878 C2799 ) C878_=_C2957( C878 C2957 ) C878_=_C3055( C878 C3055 ) \nC878_=_C3056( C878 C3056 ) C878_=_C3058( C878 C3058 ) C878_=_C3059( C878 C3059 ) C878_=_C3061( C878 C3061 ) C878_=_C3062( C878 C3062 ) C878_=_C3063( C878 C3063 ) \nC878_=_C3065( C878 C3065 ) C878_=_C3066( C878 C3066 ) C878_=_C3067( C878 C3067 ) C878_=_C3068( C878 C3068 ) C878_=_C3069( C878 C3069 ) C930_=_C1091( C930 C1091 ) \nC930_=_C1912( C930 C1912 ) C930_=_C1959( C930 C1959 ) C930_=_C2464( C930 C2464 ) C930_=_C2482( C930 C2482 ) C930_=_C2503( C930 C2503 ) C930_=_C2623( C930 C2623 ) \nC930_=_C2966( C930 C2966 ) C930_=_C3115( C930 C3115 ) C930_=_C3350( C930 C3350 ) C930_=_C3389( C930 C3389 ) C930_=_C3684( C930 C3684 ) C930_=_C3697( C930 C3697 ) \nC930_=_C3774( C930 C3774 ) C930_=_C3795( C930 C3795 ) C930_=_C3796( C930 C3796 ) C930_=_C3797( C930 C3797 ) C930_=_C3798( C930 C3798 ) C930_=_C3800( C930 C3800 ) \nC930_=_C3801( C930 C3801 ) C930_=_C3803( C930 C3803 ) C930_=_C3804( C930 C3804 ) C930_=_C3805( C930 C3805 ) C938_=_C1013( C938 C1013 ) C938_=_C1015( C938 C1015 ) \nC938_=_C1017( C938 C1017 ) C938_=_C1018( C938 C1018 ) C938_=_C1020( C938 C1020 ) C938_=_C1021( C938 C1021 ) C938_=_C1022( C938 C1022 ) C938_=_C1023( C938 C1023 ) \nC938_=_C1024( C938 C1024 ) C938_=_C1025( C938 C1025 ) C938_=_C1027( C938 C1027 ) C938_=_C1028( C938 C1028 ) C938_=_C1029( C938 C1029 ) C1013_=_C1015( C1013 C1015 ) \nC1013_=_C1017(</w:t>
      </w:r>
    </w:p>
    <w:p>
      <w:pPr>
        <w:pStyle w:val="PreformattedText"/>
        <w:bidi w:val="0"/>
        <w:spacing w:before="0" w:after="0"/>
        <w:jc w:val="left"/>
        <w:rPr/>
      </w:pPr>
      <w:r>
        <w:rPr/>
        <w:t xml:space="preserve"> </w:t>
      </w:r>
      <w:r>
        <w:rPr/>
        <w:t>C1013 C1017 ) C1013_=_C1018( C1013 C1018 ) C1013_=_C1020( C1013 C1020 ) C1013_=_C1021( C1013 C1021 ) C1013_=_C1022( C1013 C1022 ) C1013_=_C1023( C1013 C1023 ) \nC1013_=_C1024( C1013 C1024 ) C1013_=_C1025( C1013 C1025 ) C1013_=_C1027( C1013 C1027 ) C1013_=_C1028( C1013 C1028 ) C1013_=_C1029( C1013 C1029 ) C1015_=_C1017( C1015 C1017 ) \nC1015_=_C1018( C1015 C1018 ) C1015_=_C1020( C1015 C1020 ) C1015_=_C1021( C1015 C1021 ) C1015_=_C1022( C1015 C1022 ) C1015_=_C1023( C1015 C1023 ) C1015_=_C1024( C1015 C1024 ) \nC1015_=_C1025( C1015 C1025 ) C1015_=_C1027( C1015 C1027 ) C1015_=_C1028( C1015 C1028 ) C1015_=_C1029( C1015 C1029 ) C1015_=_C1437( C1015 C1437 ) C1015_=_C1519( C1015 C1519 ) \nC1015_=_C1524( C1015 C1524 ) C1015_=_C1527( C1015 C1527 ) C1015_=_C1528( C1015 C1528 ) C1015_=_C1536( C1015 C1536 ) C1017_=_C1018( C1017 C1018 ) C1017_=_C1020( C1017 C1020 ) \nC1017_=_C1021( C1017 C1021 ) C1017_=_C1022( C1017 C1022 ) C1017_=_C1023( C1017 C1023 ) C1017_=_C1024( C1017 C1024 ) C1017_=_C1025( C1017 C1025 ) C1017_=_C1027( C1017 C1027 ) \nC1017_=_C1028( C1017 C1028 ) C1017_=_C1029( C1017 C1029 ) C1017_=_C1439( C1017 C1439 ) C1017_=_C1806( C1017 C1806 ) C1018_=_C1020( C1018 C1020 ) C1018_=_C1021( C1018 C1021 ) \nC1018_=_C1022( C1018 C1022 ) C1018_=_C1023( C1018 C1023 ) C1018_=_C1024( C1018 C1024 ) C1018_=_C1025( C1018 C1025 ) C1018_=_C1027( C1018 C1027 ) C1018_=_C1028( C1018 C1028 ) \nC1018_=_C1029( C1018 C1029 ) C1018_=_C1441( C1018 C1441 ) C1018_=_C1659( C1018 C1659 ) C1018_=_C2096( C1018 C2096 ) C1018_=_C2099( C1018 C2099 ) C1018_=_C2105( C1018 C2105 ) \nC1020_=_C1021( C1020 C1021 ) C1020_=_C1022( C1020 C1022 ) C1020_=_C1023( C1020 C1023 ) C1020_=_C1024( C1020 C1024 ) C1020_=_C1025( C1020 C1025 ) C1020_=_C1027( C1020 C1027 ) \nC1020_=_C1028( C1020 C1028 ) C1020_=_C1029( C1020 C1029 ) C1020_=_C1226( C1020 C1226 ) C1020_=_C1443( C1020 C1443 ) C1020_=_C1504( C1020 C1504 ) C1020_=_C1527( C1020 C1527 ) \nC1020_=_C1663( C1020 C1663 ) C1020_=_C2099( C1020 C2099 ) C1020_=_C2346( C1020 C2346 ) C1020_=_C2454( C1020 C2454 ) C1020_=_C2537( C1020 C2537 ) C1020_=_C2601( C1020 C2601 ) \nC1020_=_C2603( C1020 C2603 ) C1020_=_C2604( C1020 C2604 ) C1020_=_C2605( C1020 C2605 ) C1020_=_C2606( C1020 C2606 ) C1020_=_C2608( C1020 C2608 ) C1020_=_C2609( C1020 C2609 ) \nC1020_=_C2610( C1020 C2610 ) C1020_=_C2611( C1020 C2611 ) C1020_=_C2612( C1020 C2612 ) C1021_=_C1022( C1021 C1022 ) C1021_=_C1023( C1021 C1023 ) C1021_=_C1024( C1021 C1024 ) \nC1021_=_C1025( C1021 C1025 ) C1021_=_C1027( C1021 C1027 ) C1021_=_C1028( C1021 C1028 ) C1021_=_C1029( C1021 C1029 ) C1022_=_C1023( C1022 C1023 ) C1022_=_C1024( C1022 C1024 ) \nC1022_=_C1025( C1022 C1025 ) C1022_=_C1027( C1022 C1027 ) C1022_=_C1028( C1022 C1028 ) C1022_=_C1029( C1022 C1029 ) C1023_=_C1024( C1023 C1024 ) C1023_=_C1025( C1023 C1025 ) \nC1023_=_C1027( C1023 C1027 ) C1023_=_C1028( C1023 C1028 ) C1023_=_C1029( C1023 C1029 ) C1024_=_C1025( C1024 C1025 ) C1024_=_C1027( C1024 C1027 ) C1024_=_C1028( C1024 C1028 ) \nC1024_=_C1029( C1024 C1029 ) C1024_=_C1389( C1024 C1389 ) C1024_=_C3628( C1024 C3628 ) C1025_=_C1027( C1025 C1027 ) C1025_=_C1028( C1025 C1028 ) C1025_=_C1029( C1025 C1029 ) \nC1027_=_C1028( C1027 C1028 ) C1027_=_C1029( C1027 C1029 ) C1027_=_C3105( C1027 C3105 ) C1028_=_C1029( C1028 C1029 ) C1028_=_C1448( C1028 C1448 ) C1028_=_C1676( C1028 C1676 ) \nC1028_=_C2359( C1028 C2359 ) C1028_=_C2610( C1028 C2610 ) C1028_=_C3065( C1028 C3065 ) C1028_=_C3968( C1028 C3968 ) C1029_=_C1451( C1029 C1451 ) C1029_=_C1677( C1029 C1677 ) \nC1029_=_C2362( C1029 C2362 ) C1029_=_C2611( C1029 C2611 ) C1029_=_C3971( C1029 C3971 ) C1034_=_C1053( C1034 C1053 ) C1034_=_C1310( C1034 C1310 ) C1034_=_C1333( C1034 C1333 ) \nC1034_=_C1350( C1034 C1350 ) C1034_=_C1437( C1034 C1437 ) C1034_=_C1439( C1034 C1439 ) C1034_=_C1440( C1034 C1440 ) C1034_=_C1441( C1034 C1441 ) C1034_=_C1443( C1034 C1443 ) \nC1034_=_C1444( C1034 C1444 ) C1034_=_C1445( C1034 C1445 ) C1034_=_C1448( C1034 C1448 ) C1034_=_C1449( C1034 C1449 ) C1034_=_C1450( C1034 C1450 ) C1034_=_C1451( C1034 C1451 ) \nC1053_=_C1098( C1053 C1098 ) C1053_=_C1237( C1053 C1237 ) C1053_=_C1327( C1053 C1327 ) C1053_=_C1346( C1053 C1346 ) C1053_=_C1367( C1053 C1367 ) C1053_=_C1806( C1053 C1806 ) \nC1053_=_C1866( C1053 C1866 ) C1053_=_C2322( C1053 C2322 ) C1053_=_C2469( C1053 C2469 ) C1053_=_C2803( C1053 C2803 ) C1053_=_C3121( C1053 C3121 ) C1053_=_C3395( C1053 C3395 ) \nC1053_=_C3654( C1053 C3654 ) C1053_=_C3857( C1053 C3857 ) C1053_=_C3932( C1053 C3932 ) C1053_=_C3994( C1053 C3994 ) C1053_=_C3998( C1053 C3998 ) C1053_=_C4051( C1053 C4051 ) \nC1053_=_C4052( C1053 C4052 ) C1053_=_C4053( C1053 C4053 ) C1073_=_C1583( C1073 C1583 ) C1073_=_C2207( C1073 C2207 ) C1073_=_C2337( C1073 C2337 ) C1073_=_C2356( C1073 C2356 ) \nC1073_=_C2548( C1073 C2548 ) C1073_=_C3621( C1073 C3621 ) C1073_=_C3675( C1073 C3675 ) C1073_=_C3733( C1073 C3733 ) C1073_=_C3808( C1073 C3808 ) C1073_=_C3893( C1073 C3893 ) \nC1073_=_C3936( C1073 C3936 ) C1073_=_C3937( C1073 C3937 ) C1073_=_C3938( C1073 C3938 ) C1073_=_C3939( C1073 C3939 ) C1073_=_C3940( C1073 C3940 ) C1073_=_C3941( C1073 C3941 ) \nC1091_=_C1096( C1091 C1096 ) C1091_=_C1098( C1091 C1098 ) C1091_=_C1912( C1091 C1912 ) C1091_=_C1959( C1091 C1959 ) C1091_=_C2464( C1091 C2464 ) C1091_=_C2482( C1091 C2482 ) \nC1091_=_C2503( C1091 C2503 ) C1091_=_C2623( C1091 C2623 ) C1091_=_C2966( C1091 C2966 ) C1091_=_C3115( C1091 C3115 ) C1091_=_C3350( C1091 C3350 ) C1091_=_C3389( C1091 C3389 ) \nC1091_=_C3684( C1091 C3684 ) C1091_=_C3697( C1091 C3697 ) C1091_=_C3774( C1091 C3774 ) C1091_=_C3795( C1091 C3795 ) C1091_=_C3796( C1091 C3796 ) C1091_=_C3797( C1091 C3797 ) \nC1091_=_C3798( C1091 C3798 ) C1091_=_C3800( C1091 C3800 ) C1091_=_C3801( C1091 C3801 ) C1091_=_C3803( C1091 C3803 ) C1091_=_C3804( C1091 C3804 ) C1091_=_C3805( C1091 C3805 ) \nC1096_=_C1098( C1096 C1098 ) C1096_=_C1536( C1096 C1536 ) C1096_=_C1915( C1096 C1915 ) C1096_=_C2105( C1096 C2105 ) C1096_=_C2467( C1096 C2467 ) C1096_=_C2509( C1096 C2509 ) \nC1096_=_C2608( C1096 C2608 ) C1096_=_C2626( C1096 C2626 ) C1096_=_C2969( C1096 C2969 ) C1096_=_C3118( C1096 C3118 ) C1096_=_C3393( C1096 C3393 ) C1096_=_C3700( C1096 C3700 ) \nC1096_=_C3835( C1096 C3835 ) C1096_=_C3855( C1096 C3855 ) C1096_=_C3966( C1096 C3966 ) C1096_=_C3968( C1096 C3968 ) C1096_=_C3969( C1096 C3969 ) C1096_=_C3970( C1096 C3970 ) \nC1096_=_C3971( C1096 C3971 ) C1096_=_C3972( C1096 C3972 ) C1098_=_C1237( C1098 C1237 ) C1098_=_C1327( C1098 C1327 ) C1098_=_C1346( C1098 C1346 ) C1098_=_C1367( C1098 C1367 ) \nC1098_=_C1806( C1098 C1806 ) C1098_=_C1866( C1098 C1866 ) C1098_=_C2322( C1098 C2322 ) C1098_=_C2469( C1098 C2469 ) C1098_=_C2803( C1098 C2803 ) C1098_=_C3121( C1098 C3121 ) \nC1098_=_C3395( C1098 C3395 ) C1098_=_C3654( C1098 C3654 ) C1098_=_C3857( C1098 C3857 ) C1098_=_C3932( C1098 C3932 ) C1098_=_C3994( C1098 C3994 ) C1098_=_C3998( C1098 C3998 ) \nC1098_=_C4051( C1098 C4051 ) C1098_=_C4052( C1098 C4052 ) C1098_=_C4053( C1098 C4053 ) C1192_=_C1206( C1192 C1206 ) C1192_=_C1217( C1192 C1217 ) C1192_=_C1373( C1192 C1373 ) \nC1192_=_C1374( C1192 C1374 ) C1192_=_C1376( C1192 C1376 ) C1192_=_C1377( C1192 C1377 ) C1192_=_C1378( C1192 C1378 ) C1192_=_C1379( C1192 C1379 ) C1192_=_C1380( C1192 C1380 ) \nC1192_=_C1383( C1192 C1383 ) C1192_=_C1385( C1192 C1385 ) C1192_=_C1387( C1192 C1387 ) C1192_=_C1389( C1192 C1389 ) C1192_=_C1390( C1192 C1390 ) C1192_=_C1392( C1192 C1392 ) \nC1192_=_C1393( C1192 C1393 ) C1192_=_C1394( C1192 C1394 ) C1192_=_C1395( C1192 C1395 ) C1206_=_C1231( C1206 C1231 ) C1206_=_C1514( C1206 C1514 ) C1206_=_C1859( C1206 C1859 ) \nC1206_=_C2204( C1206 C2204 ) C1206_=_C2227( C1206 C2227 ) C1206_=_C2268( C1206 C2268 ) C1206_=_C2463( C1206 C2463 ) C1206_=_C2545( C1206 C2545 ) C1206_=_C2979( C1206 C2979 ) \nC1206_=_C3169( C1206 C3169 ) C1206_=_C3556( C1206 C3556 ) C1206_=_C3628( C1206 C3628 ) C1206_=_C3629( C1206 C3629 ) C1206_=_C3631( C1206 C3631 ) C1206_=_C3632( C1206 C3632 ) \nC1206_=_C3633( C1206 C3633 ) C1206_=_C3634( C1206 C3634 ) C1217_=_C1226( C1217 C1226 ) C1217_=_C1229( C1217 C1229 ) C1217_=_C1230( C1217 C1230 ) C1217_=_C1231( C1217 C1231 ) \nC1217_=_C1237( C1217 C1237 ) C1217_=_C1373( C1217 C1373 ) C1217_=_C1374( C1217 C1374 ) C1217_=_C1376( C1217 C1376 ) C1217_=_C1377( C1217 C1377 ) C1217_=_C1378( C1217 C1378 ) \nC1217_=_C1379( C1217 C1379 ) C1217_=_C1380( C1217 C1380 ) C1217_=_C1383( C1217 C1383 ) C1217_=_C1385( C1217 C1385 ) C1217_=_C1387( C1217 C1387 ) C1217_=_C1389( C1217 C1389 ) \nC1217_=_C1390( C1217 C1390 ) C1217_=_C1392( C1217 C1392 ) C1217_=_C1393( C1217 C1393 ) C1217_=_C1394( C1217 C1394 ) C1217_=_C1395( C1217 C1395 ) C1226_=_C1229( C1226 C1229 ) \nC1226_=_C1230( C1226 C1230 ) C1226_=_C1231( C1226 C1231 ) C1226_=_C1237( C1226 C1237 ) C1226_=_C1443( C1226 C1443 ) C1226_=_C1504( C1226 C1504 ) C1226_=_C1527( C1226 C1527 ) \nC1226_=_C1663( C1226 C1663 ) C1226_=_C2099( C1226 C2099 ) C1226_=_C2346( C1226 C2346 ) C1226_=_C2454( C1226 C2454 ) C1226_=_C2537( C1226 C2537 ) C1226_=_C2601( C1226 C2601 ) \nC1226_=_C2603( C1226 C2603 ) C1226_=_C2604( C1226 C2604 ) C1226_=_C2605( C1226 C2605 ) C1226_=_C2606( C1226 C2606 ) C1226_=_C2608( C1226 C2608 ) C1226_=_C2609( C1226 C2609 ) \nC1226_=_C2610( C1226 C2610 ) C1226_=_C2611( C1226 C2611 ) C1226_=_C2612( C1226 C2612 ) C1229_=_C1230( C1229 C1230 ) C1229_=_C1231( C1229 C1231 ) C1229_=_C1237( C1229 C1237 ) \nC1229_=_C1359( C1229 C1359 ) C1229_=_C1905( C1229 C1905 ) C1229_=_C2198( C1229 C2198 ) C1229_=_C2309( C1229 C2309 ) C1229_=_C2497( C1229 C2497 ) C1229_=_C2616( C1229 C2616 ) \nC1229_=_C2799( C1229 C2799 ) C1229_=_C2957( C1229 C2957 ) C1229_=_C3055( C1229 C3055 ) C1229_=_C3056( C1229 C3056 ) C1229_=_C3058( C1229 C3058 ) C1229_=_C3059( C1229 C3059 ) \nC1229_=_C3061( C1229 C3061 ) C1229_=_C3062( C1229 C3062 ) C1229_=_C3063( C1229 C3063 ) C1229_=_C3065( C1229 C3065 ) C1229_=_C3066( C1229 C3066 ) C1229_=_C3067( C1229 C3067 ) \nC1229_=_C3068( C1229 C3068 ) C1229_=_C3069( C1229 C3069 ) C1230_=_C1231(</w:t>
      </w:r>
    </w:p>
    <w:p>
      <w:pPr>
        <w:pStyle w:val="PreformattedText"/>
        <w:bidi w:val="0"/>
        <w:spacing w:before="0" w:after="0"/>
        <w:jc w:val="left"/>
        <w:rPr/>
      </w:pPr>
      <w:r>
        <w:rPr/>
        <w:t xml:space="preserve"> </w:t>
      </w:r>
      <w:r>
        <w:rPr/>
        <w:t>C1230 C1231 ) C1230_=_C1237( C1230 C1237 ) C1230_=_C1253( C1230 C1253 ) C1230_=_C1511( C1230 C1511 ) \nC1230_=_C1683( C1230 C1683 ) C1230_=_C2348( C1230 C2348 ) C1230_=_C2458( C1230 C2458 ) C1230_=_C2522( C1230 C2522 ) C1230_=_C2542( C1230 C2542 ) C1230_=_C2849( C1230 C2849 ) \nC1230_=_C2976( C1230 C2976 ) C1230_=_C3099( C1230 C3099 ) C1230_=_C3100( C1230 C3100 ) C1230_=_C3101( C1230 C3101 ) C1230_=_C3103( C1230 C3103 ) C1230_=_C3104( C1230 C3104 ) \nC1230_=_C3105( C1230 C3105 ) C1230_=_C3106( C1230 C3106 ) C1230_=_C3107( C1230 C3107 ) C1231_=_C1237( C1231 C1237 ) C1231_=_C1514( C1231 C1514 ) C1231_=_C1859( C1231 C1859 ) \nC1231_=_C2204( C1231 C2204 ) C1231_=_C2227( C1231 C2227 ) C1231_=_C2268( C1231 C2268 ) C1231_=_C2463( C1231 C2463 ) C1231_=_C2545( C1231 C2545 ) C1231_=_C2979( C1231 C2979 ) \nC1231_=_C3169( C1231 C3169 ) C1231_=_C3556( C1231 C3556 ) C1231_=_C3628( C1231 C3628 ) C1231_=_C3629( C1231 C3629 ) C1231_=_C3631( C1231 C3631 ) C1231_=_C3632( C1231 C3632 ) \nC1231_=_C3633( C1231 C3633 ) C1231_=_C3634( C1231 C3634 ) C1237_=_C1327( C1237 C1327 ) C1237_=_C1346( C1237 C1346 ) C1237_=_C1367( C1237 C1367 ) C1237_=_C1806( C1237 C1806 ) \nC1237_=_C1866( C1237 C1866 ) C1237_=_C2322( C1237 C2322 ) C1237_=_C2469( C1237 C2469 ) C1237_=_C2803( C1237 C2803 ) C1237_=_C3121( C1237 C3121 ) C1237_=_C3395( C1237 C3395 ) \nC1237_=_C3654( C1237 C3654 ) C1237_=_C3857( C1237 C3857 ) C1237_=_C3932( C1237 C3932 ) C1237_=_C3994( C1237 C3994 ) C1237_=_C3998( C1237 C3998 ) C1237_=_C4051( C1237 C4051 ) \nC1237_=_C4052( C1237 C4052 ) C1237_=_C4053( C1237 C4053 ) C1247_=_C1249( C1247 C1249 ) C1247_=_C1253( C1247 C1253 ) C1247_=_C2169( C1247 C2169 ) C1247_=_C2170( C1247 C2170 ) \nC1247_=_C2171( C1247 C2171 ) C1247_=_C2172( C1247 C2172 ) C1247_=_C2174( C1247 C2174 ) C1247_=_C2176( C1247 C2176 ) C1247_=_C2177( C1247 C2177 ) C1247_=_C2178( C1247 C2178 ) \nC1247_=_C2181( C1247 C2181 ) C1247_=_C2182( C1247 C2182 ) C1247_=_C2183( C1247 C2183 ) C1247_=_C2184( C1247 C2184 ) C1247_=_C2185( C1247 C2185 ) C1247_=_C2186( C1247 C2186 ) \nC1247_=_C2188( C1247 C2188 ) C1247_=_C2189( C1247 C2189 ) C1247_=_C2190( C1247 C2190 ) C1247_=_C2191( C1247 C2191 ) C1247_=_C2192( C1247 C2192 ) C1247_=_C2193( C1247 C2193 ) \nC1247_=_C2194( C1247 C2194 ) C1249_=_C1253( C1249 C1253 ) C1249_=_C1524( C1249 C1524 ) C1249_=_C1568( C1249 C1568 ) C1249_=_C2096( C1249 C2096 ) C1249_=_C2170( C1249 C2170 ) \nC1249_=_C2325( C1249 C2325 ) C1249_=_C2345( C1249 C2345 ) C1249_=_C2346( C1249 C2346 ) C1249_=_C2347( C1249 C2347 ) C1249_=_C2348( C1249 C2348 ) C1249_=_C2349( C1249 C2349 ) \nC1249_=_C2350( C1249 C2350 ) C1249_=_C2351( C1249 C2351 ) C1249_=_C2352( C1249 C2352 ) C1249_=_C2353( C1249 C2353 ) C1249_=_C2354( C1249 C2354 ) C1249_=_C2355( C1249 C2355 ) \nC1249_=_C2356( C1249 C2356 ) C1249_=_C2358( C1249 C2358 ) C1249_=_C2359( C1249 C2359 ) C1249_=_C2360( C1249 C2360 ) C1249_=_C2361( C1249 C2361 ) C1249_=_C2362( C1249 C2362 ) \nC1253_=_C1511( C1253 C1511 ) C1253_=_C1683( C1253 C1683 ) C1253_=_C2348( C1253 C2348 ) C1253_=_C2458( C1253 C2458 ) C1253_=_C2522( C1253 C2522 ) C1253_=_C2542( C1253 C2542 ) \nC1253_=_C2849( C1253 C2849 ) C1253_=_C2976( C1253 C2976 ) C1253_=_C3099( C1253 C3099 ) C1253_=_C3100( C1253 C3100 ) C1253_=_C3101( C1253 C3101 ) C1253_=_C3103( C1253 C3103 ) \nC1253_=_C3104( C1253 C3104 ) C1253_=_C3105( C1253 C3105 ) C1253_=_C3106( C1253 C3106 ) C1253_=_C3107( C1253 C3107 ) C1310_=_C1327( C1310 C1327 ) C1310_=_C1333( C1310 C1333 ) \nC1310_=_C1350( C1310 C1350 ) C1310_=_C1437( C1310 C1437 ) C1310_=_C1439( C1310 C1439 ) C1310_=_C1440( C1310 C1440 ) C1310_=_C1441( C1310 C1441 ) C1310_=_C1443( C1310 C1443 ) \nC1310_=_C1444( C1310 C1444 ) C1310_=_C1445( C1310 C1445 ) C1310_=_C1448( C1310 C1448 ) C1310_=_C1449( C1310 C1449 ) C1310_=_C1450( C1310 C1450 ) C1310_=_C1451( C1310 C1451 ) \nC1327_=_C1346( C1327 C1346 ) C1327_=_C1367( C1327 C1367 ) C1327_=_C1806( C1327 C1806 ) C1327_=_C1866( C1327 C1866 ) C1327_=_C2322( C1327 C2322 ) C1327_=_C2469( C1327 C2469 ) \nC1327_=_C2803( C1327 C2803 ) C1327_=_C3121( C1327 C3121 ) C1327_=_C3395( C1327 C3395 ) C1327_=_C3654( C1327 C3654 ) C1327_=_C3857( C1327 C3857 ) C1327_=_C3932( C1327 C3932 ) \nC1327_=_C3994( C1327 C3994 ) C1327_=_C3998( C1327 C3998 ) C1327_=_C4051( C1327 C4051 ) C1327_=_C4052( C1327 C4052 ) C1327_=_C4053( C1327 C4053 ) C1333_=_C1346( C1333 C1346 ) \nC1333_=_C1350( C1333 C1350 ) C1333_=_C1437( C1333 C1437 ) C1333_=_C1439( C1333 C1439 ) C1333_=_C1440( C1333 C1440 ) C1333_=_C1441( C1333 C1441 ) C1333_=_C1443( C1333 C1443 ) \nC1333_=_C1444( C1333 C1444 ) C1333_=_C1445( C1333 C1445 ) C1333_=_C1448( C1333 C1448 ) C1333_=_C1449( C1333 C1449 ) C1333_=_C1450( C1333 C1450 ) C1333_=_C1451( C1333 C1451 ) \nC1346_=_C1367( C1346 C1367 ) C1346_=_C1806( C1346 C1806 ) C1346_=_C1866( C1346 C1866 ) C1346_=_C2322( C1346 C2322 ) C1346_=_C2469( C1346 C2469 ) C1346_=_C2803( C1346 C2803 ) \nC1346_=_C3121( C1346 C3121 ) C1346_=_C3395( C1346 C3395 ) C1346_=_C3654( C1346 C3654 ) C1346_=_C3857( C1346 C3857 ) C1346_=_C3932( C1346 C3932 ) C1346_=_C3994( C1346 C3994 ) \nC1346_=_C3998( C1346 C3998 ) C1346_=_C4051( C1346 C4051 ) C1346_=_C4052( C1346 C4052 ) C1346_=_C4053( C1346 C4053 ) C1350_=_C1359( C1350 C1359 ) C1350_=_C1367( C1350 C1367 ) \nC1350_=_C1437( C1350 C1437 ) C1350_=_C1439( C1350 C1439 ) C1350_=_C1440( C1350 C1440 ) C1350_=_C1441( C1350 C1441 ) C1350_=_C1443( C1350 C1443 ) C1350_=_C1444( C1350 C1444 ) \nC1350_=_C1445( C1350 C1445 ) C1350_=_C1448( C1350 C1448 ) C1350_=_C1449( C1350 C1449 ) C1350_=_C1450( C1350 C1450 ) C1350_=_C1451( C1350 C1451 ) C1359_=_C1367( C1359 C1367 ) \nC1359_=_C1905( C1359 C1905 ) C1359_=_C2198( C1359 C2198 ) C1359_=_C2309( C1359 C2309 ) C1359_=_C2497( C1359 C2497 ) C1359_=_C2616( C1359 C2616 ) C1359_=_C2799( C1359 C2799 ) \nC1359_=_C2957( C1359 C2957 ) C1359_=_C3055( C1359 C3055 ) C1359_=_C3056( C1359 C3056 ) C1359_=_C3058( C1359 C3058 ) C1359_=_C3059( C1359 C3059 ) C1359_=_C3061( C1359 C3061 ) \nC1359_=_C3062( C1359 C3062 ) C1359_=_C3063( C1359 C3063 ) C1359_=_C3065( C1359 C3065 ) C1359_=_C3066( C1359 C3066 ) C1359_=_C3067( C1359 C3067 ) C1359_=_C3068( C1359 C3068 ) \nC1359_=_C3069( C1359 C3069 ) C1367_=_C1806( C1367 C1806 ) C1367_=_C1866( C1367 C1866 ) C1367_=_C2322( C1367 C2322 ) C1367_=_C2469( C1367 C2469 ) C1367_=_C2803( C1367 C2803 ) \nC1367_=_C3121( C1367 C3121 ) C1367_=_C3395( C1367 C3395 ) C1367_=_C3654( C1367 C3654 ) C1367_=_C3857( C1367 C3857 ) C1367_=_C3932( C1367 C3932 ) C1367_=_C3994( C1367 C3994 ) \nC1367_=_C3998( C1367 C3998 ) C1367_=_C4051( C1367 C4051 ) C1367_=_C4052( C1367 C4052 ) C1367_=_C4053( C1367 C4053 ) C1373_=_C1374( C1373 C1374 ) C1373_=_C1376( C1373 C1376 ) \nC1373_=_C1377( C1373 C1377 ) C1373_=_C1378( C1373 C1378 ) C1373_=_C1379( C1373 C1379 ) C1373_=_C1380( C1373 C1380 ) C1373_=_C1383( C1373 C1383 ) C1373_=_C1385( C1373 C1385 ) \nC1373_=_C1387( C1373 C1387 ) C1373_=_C1389( C1373 C1389 ) C1373_=_C1390( C1373 C1390 ) C1373_=_C1392( C1373 C1392 ) C1373_=_C1393( C1373 C1393 ) C1373_=_C1394( C1373 C1394 ) \nC1373_=_C1395( C1373 C1395 ) C1373_=_C1504( C1373 C1504 ) C1373_=_C1505( C1373 C1505 ) C1373_=_C1511( C1373 C1511 ) C1373_=_C1514( C1373 C1514 ) C1374_=_C1376( C1374 C1376 ) \nC1374_=_C1377( C1374 C1377 ) C1374_=_C1378( C1374 C1378 ) C1374_=_C1379( C1374 C1379 ) C1374_=_C1380( C1374 C1380 ) C1374_=_C1383( C1374 C1383 ) C1374_=_C1385( C1374 C1385 ) \nC1374_=_C1387( C1374 C1387 ) C1374_=_C1389( C1374 C1389 ) C1374_=_C1390( C1374 C1390 ) C1374_=_C1392( C1374 C1392 ) C1374_=_C1393( C1374 C1393 ) C1374_=_C1394( C1374 C1394 ) \nC1374_=_C1395( C1374 C1395 ) C1374_=_C1440( C1374 C1440 ) C1374_=_C1859( C1374 C1859 ) C1374_=_C1866( C1374 C1866 ) C1376_=_C1377( C1376 C1377 ) C1376_=_C1378( C1376 C1378 ) \nC1376_=_C1379( C1376 C1379 ) C1376_=_C1380( C1376 C1380 ) C1376_=_C1383( C1376 C1383 ) C1376_=_C1385( C1376 C1385 ) C1376_=_C1387( C1376 C1387 ) C1376_=_C1389( C1376 C1389 ) \nC1376_=_C1390( C1376 C1390 ) C1376_=_C1392( C1376 C1392 ) C1376_=_C1393( C1376 C1393 ) C1376_=_C1394( C1376 C1394 ) C1376_=_C1395( C1376 C1395 ) C1376_=_C2169( C1376 C2169 ) \nC1376_=_C2196( C1376 C2196 ) C1376_=_C2198( C1376 C2198 ) C1376_=_C2202( C1376 C2202 ) C1376_=_C2204( C1376 C2204 ) C1376_=_C2207( C1376 C2207 ) C1377_=_C1378( C1377 C1378 ) \nC1377_=_C1379( C1377 C1379 ) C1377_=_C1380( C1377 C1380 ) C1377_=_C1383( C1377 C1383 ) C1377_=_C1385( C1377 C1385 ) C1377_=_C1387( C1377 C1387 ) C1377_=_C1389( C1377 C1389 ) \nC1377_=_C1390( C1377 C1390 ) C1377_=_C1392( C1377 C1392 ) C1377_=_C1393( C1377 C1393 ) C1377_=_C1394( C1377 C1394 ) C1377_=_C1395( C1377 C1395 ) C1377_=_C2227( C1377 C2227 ) \nC1378_=_C1379( C1378 C1379 ) C1378_=_C1380( C1378 C1380 ) C1378_=_C1383( C1378 C1383 ) C1378_=_C1385( C1378 C1385 ) C1378_=_C1387( C1378 C1387 ) C1378_=_C1389( C1378 C1389 ) \nC1378_=_C1390( C1378 C1390 ) C1378_=_C1392( C1378 C1392 ) C1378_=_C1393( C1378 C1393 ) C1378_=_C1394( C1378 C1394 ) C1378_=_C1395( C1378 C1395 ) C1378_=_C1661( C1378 C1661 ) \nC1378_=_C2268( C1378 C2268 ) C1379_=_C1380( C1379 C1380 ) C1379_=_C1383( C1379 C1383 ) C1379_=_C1385( C1379 C1385 ) C1379_=_C1387( C1379 C1387 ) C1379_=_C1389( C1379 C1389 ) \nC1379_=_C1390( C1379 C1390 ) C1379_=_C1392( C1379 C1392 ) C1379_=_C1393( C1379 C1393 ) C1379_=_C1394( C1379 C1394 ) C1379_=_C1395( C1379 C1395 ) C1379_=_C2454( C1379 C2454 ) \nC1379_=_C2458( C1379 C2458 ) C1379_=_C2463( C1379 C2463 ) C1379_=_C2464( C1379 C2464 ) C1379_=_C2467( C1379 C2467 ) C1379_=_C2469( C1379 C2469 ) C1380_=_C1383( C1380 C1383 ) \nC1380_=_C1385( C1380 C1385 ) C1380_=_C1387( C1380 C1387 ) C1380_=_C1389( C1380 C1389 ) C1380_=_C1390( C1380 C1390 ) C1380_=_C1392( C1380 C1392 ) C1380_=_C1393( C1380 C1393 ) \nC1380_=_C1394( C1380 C1394 ) C1380_=_C1395( C1380 C1395 ) C1380_=_C2172( C1380 C2172 ) C1380_=_C2537( C1380 C2537 ) C1380_=_C2538( C1380 C2538 ) C1380_=_C2542( C1380 C2542 ) \nC1380_=_C2544( C1380 C2544 ) C1380_=_C2545( C1380 C2545 ) C1380_=_C2548( C1380 C2548 ) C1383_=_C1385( C1383 C1385 ) C1383_=_C1387(</w:t>
      </w:r>
    </w:p>
    <w:p>
      <w:pPr>
        <w:pStyle w:val="PreformattedText"/>
        <w:bidi w:val="0"/>
        <w:spacing w:before="0" w:after="0"/>
        <w:jc w:val="left"/>
        <w:rPr/>
      </w:pPr>
      <w:r>
        <w:rPr/>
        <w:t xml:space="preserve"> </w:t>
      </w:r>
      <w:r>
        <w:rPr/>
        <w:t>C1383 C1387 ) C1383_=_C1389( C1383 C1389 ) \nC1383_=_C1390( C1383 C1390 ) C1383_=_C1392( C1383 C1392 ) C1383_=_C1393( C1383 C1393 ) C1383_=_C1394( C1383 C1394 ) C1383_=_C1395( C1383 C1395 ) C1383_=_C2601( C1383 C2601 ) \nC1383_=_C2976( C1383 C2976 ) C1383_=_C2979( C1383 C2979 ) C1385_=_C1387( C1385 C1387 ) C1385_=_C1389( C1385 C1389 ) C1385_=_C1390( C1385 C1390 ) C1385_=_C1392( C1385 C1392 ) \nC1385_=_C1393( C1385 C1393 ) C1385_=_C1394( C1385 C1394 ) C1385_=_C1395( C1385 C1395 ) C1385_=_C3169( C1385 C3169 ) C1387_=_C1389( C1387 C1389 ) C1387_=_C1390( C1387 C1390 ) \nC1387_=_C1392( C1387 C1392 ) C1387_=_C1393( C1387 C1393 ) C1387_=_C1394( C1387 C1394 ) C1387_=_C1395( C1387 C1395 ) C1387_=_C3556( C1387 C3556 ) C1389_=_C1390( C1389 C1390 ) \nC1389_=_C1392( C1389 C1392 ) C1389_=_C1393( C1389 C1393 ) C1389_=_C1394( C1389 C1394 ) C1389_=_C1395( C1389 C1395 ) C1389_=_C3628( C1389 C3628 ) C1390_=_C1392( C1390 C1392 ) \nC1390_=_C1393( C1390 C1393 ) C1390_=_C1394( C1390 C1394 ) C1390_=_C1395( C1390 C1395 ) C1390_=_C2182( C1390 C2182 ) C1390_=_C2622( C1390 C2622 ) C1390_=_C3519( C1390 C3519 ) \nC1390_=_C3629( C1390 C3629 ) C1390_=_C3733( C1390 C3733 ) C1392_=_C1393( C1392 C1393 ) C1392_=_C1394( C1392 C1394 ) C1392_=_C1395( C1392 C1395 ) C1392_=_C2188( C1392 C2188 ) \nC1392_=_C2628( C1392 C2628 ) C1392_=_C3525( C1392 C3525 ) C1392_=_C3631( C1392 C3631 ) C1392_=_C3936( C1392 C3936 ) C1393_=_C1394( C1393 C1394 ) C1393_=_C1395( C1393 C1395 ) \nC1393_=_C3632( C1393 C3632 ) C1394_=_C1395( C1394 C1395 ) C1394_=_C2612( C1394 C2612 ) C1394_=_C3107( C1394 C3107 ) C1394_=_C3633( C1394 C3633 ) C1395_=_C3634( C1395 C3634 ) \nC1437_=_C1439( C1437 C1439 ) C1437_=_C1440( C1437 C1440 ) C1437_=_C1441( C1437 C1441 ) C1437_=_C1443( C1437 C1443 ) C1437_=_C1444( C1437 C1444 ) C1437_=_C1445( C1437 C1445 ) \nC1437_=_C1448( C1437 C1448 ) C1437_=_C1449( C1437 C1449 ) C1437_=_C1450( C1437 C1450 ) C1437_=_C1451( C1437 C1451 ) C1437_=_C1519( C1437 C1519 ) C1437_=_C1524( C1437 C1524 ) \nC1437_=_C1527( C1437 C1527 ) C1437_=_C1528( C1437 C1528 ) C1437_=_C1536( C1437 C1536 ) C1439_=_C1440( C1439 C1440 ) C1439_=_C1441( C1439 C1441 ) C1439_=_C1443( C1439 C1443 ) \nC1439_=_C1444( C1439 C1444 ) C1439_=_C1445( C1439 C1445 ) C1439_=_C1448( C1439 C1448 ) C1439_=_C1449( C1439 C1449 ) C1439_=_C1450( C1439 C1450 ) C1439_=_C1451( C1439 C1451 ) \nC1439_=_C1806( C1439 C1806 ) C1440_=_C1441( C1440 C1441 ) C1440_=_C1443( C1440 C1443 ) C1440_=_C1444( C1440 C1444 ) C1440_=_C1445( C1440 C1445 ) C1440_=_C1448( C1440 C1448 ) \nC1440_=_C1449( C1440 C1449 ) C1440_=_C1450( C1440 C1450 ) C1440_=_C1451( C1440 C1451 ) C1440_=_C1859( C1440 C1859 ) C1440_=_C1866( C1440 C1866 ) C1441_=_C1443( C1441 C1443 ) \nC1441_=_C1444( C1441 C1444 ) C1441_=_C1445( C1441 C1445 ) C1441_=_C1448( C1441 C1448 ) C1441_=_C1449( C1441 C1449 ) C1441_=_C1450( C1441 C1450 ) C1441_=_C1451( C1441 C1451 ) \nC1441_=_C1659( C1441 C1659 ) C1441_=_C2096( C1441 C2096 ) C1441_=_C2099( C1441 C2099 ) C1441_=_C2105( C1441 C2105 ) C1443_=_C1444( C1443 C1444 ) C1443_=_C1445( C1443 C1445 ) \nC1443_=_C1448( C1443 C1448 ) C1443_=_C1449( C1443 C1449 ) C1443_=_C1450( C1443 C1450 ) C1443_=_C1451( C1443 C1451 ) C1443_=_C1504( C1443 C1504 ) C1443_=_C1527( C1443 C1527 ) \nC1443_=_C1663( C1443 C1663 ) C1443_=_C2099( C1443 C2099 ) C1443_=_C2346( C1443 C2346 ) C1443_=_C2454( C1443 C2454 ) C1443_=_C2537( C1443 C2537 ) C1443_=_C2601( C1443 C2601 ) \nC1443_=_C2603( C1443 C2603 ) C1443_=_C2604( C1443 C2604 ) C1443_=_C2605( C1443 C2605 ) C1443_=_C2606( C1443 C2606 ) C1443_=_C2608( C1443 C2608 ) C1443_=_C2609( C1443 C2609 ) \nC1443_=_C2610( C1443 C2610 ) C1443_=_C2611( C1443 C2611 ) C1443_=_C2612( C1443 C2612 ) C1444_=_C1445( C1444 C1445 ) C1444_=_C1448( C1444 C1448 ) C1444_=_C1449( C1444 C1449 ) \nC1444_=_C1450( C1444 C1450 ) C1444_=_C1451( C1444 C1451 ) C1444_=_C2799( C1444 C2799 ) C1444_=_C2803( C1444 C2803 ) C1445_=_C1448( C1445 C1448 ) C1445_=_C1449( C1445 C1449 ) \nC1445_=_C1450( C1445 C1450 ) C1445_=_C1451( C1445 C1451 ) C1445_=_C3522( C1445 C3522 ) C1448_=_C1449( C1448 C1449 ) C1448_=_C1450( C1448 C1450 ) C1448_=_C1451( C1448 C1451 ) \nC1448_=_C1676( C1448 C1676 ) C1448_=_C2359( C1448 C2359 ) C1448_=_C2610( C1448 C2610 ) C1448_=_C3065( C1448 C3065 ) C1448_=_C3968( C1448 C3968 ) C1449_=_C1450( C1449 C1450 ) \nC1449_=_C1451( C1449 C1451 ) C1449_=_C2360( C1449 C2360 ) C1449_=_C3938( C1449 C3938 ) C1449_=_C4051( C1449 C4051 ) C1450_=_C1451( C1450 C1451 ) C1450_=_C2194( C1450 C2194 ) \nC1451_=_C1677( C1451 C1677 ) C1451_=_C2362( C1451 C2362 ) C1451_=_C2611( C1451 C2611 ) C1451_=_C3971( C1451 C3971 ) C1504_=_C1505( C1504 C1505 ) C1504_=_C1511( C1504 C1511 ) \nC1504_=_C1514( C1504 C1514 ) C1504_=_C1527( C1504 C1527 ) C1504_=_C1663( C1504 C1663 ) C1504_=_C2099( C1504 C2099 ) C1504_=_C2346( C1504 C2346 ) C1504_=_C2454( C1504 C2454 ) \nC1504_=_C2537( C1504 C2537 ) C1504_=_C2601( C1504 C2601 ) C1504_=_C2603( C1504 C2603 ) C1504_=_C2604( C1504 C2604 ) C1504_=_C2605( C1504 C2605 ) C1504_=_C2606( C1504 C2606 ) \nC1504_=_C2608( C1504 C2608 ) C1504_=_C2609( C1504 C2609 ) C1504_=_C2610( C1504 C2610 ) C1504_=_C2611( C1504 C2611 ) C1504_=_C2612( C1504 C2612 ) C1505_=_C1511( C1505 C1511 ) \nC1505_=_C1514( C1505 C1514 ) C1505_=_C1528( C1505 C1528 ) C1505_=_C1900( C1505 C1900 ) C1505_=_C1925( C1505 C1925 ) C1505_=_C2196( C1505 C2196 ) C1505_=_C2365( C1505 C2365 ) \nC1505_=_C2494( C1505 C2494 ) C1505_=_C2538( C1505 C2538 ) C1505_=_C2613( C1505 C2613 ) C1505_=_C2614( C1505 C2614 ) C1505_=_C2615( C1505 C2615 ) C1505_=_C2616( C1505 C2616 ) \nC1505_=_C2617( C1505 C2617 ) C1505_=_C2618( C1505 C2618 ) C1505_=_C2621( C1505 C2621 ) C1505_=_C2622( C1505 C2622 ) C1505_=_C2623( C1505 C2623 ) C1505_=_C2624( C1505 C2624 ) \nC1505_=_C2626( C1505 C2626 ) C1505_=_C2627( C1505 C2627 ) C1505_=_C2628( C1505 C2628 ) C1505_=_C2629( C1505 C2629 ) C1505_=_C2630( C1505 C2630 ) C1511_=_C1514( C1511 C1514 ) \nC1511_=_C1683( C1511 C1683 ) C1511_=_C2348( C1511 C2348 ) C1511_=_C2458( C1511 C2458 ) C1511_=_C2522( C1511 C2522 ) C1511_=_C2542( C1511 C2542 ) C1511_=_C2849( C1511 C2849 ) \nC1511_=_C2976( C1511 C2976 ) C1511_=_C3099( C1511 C3099 ) C1511_=_C3100( C1511 C3100 ) C1511_=_C3101( C1511 C3101 ) C1511_=_C3103( C1511 C3103 ) C1511_=_C3104( C1511 C3104 ) \nC1511_=_C3105( C1511 C3105 ) C1511_=_C3106( C1511 C3106 ) C1511_=_C3107( C1511 C3107 ) C1514_=_C1859( C1514 C1859 ) C1514_=_C2204( C1514 C2204 ) C1514_=_C2227( C1514 C2227 ) \nC1514_=_C2268( C1514 C2268 ) C1514_=_C2463( C1514 C2463 ) C1514_=_C2545( C1514 C2545 ) C1514_=_C2979( C1514 C2979 ) C1514_=_C3169( C1514 C3169 ) C1514_=_C3556( C1514 C3556 ) \nC1514_=_C3628( C1514 C3628 ) C1514_=_C3629( C1514 C3629 ) C1514_=_C3631( C1514 C3631 ) C1514_=_C3632( C1514 C3632 ) C1514_=_C3633( C1514 C3633 ) C1514_=_C3634( C1514 C3634 ) \nC1519_=_C1524( C1519 C1524 ) C1519_=_C1527( C1519 C1527 ) C1519_=_C1528( C1519 C1528 ) C1519_=_C1536( C1519 C1536 ) C1519_=_C1657( C1519 C1657 ) C1519_=_C1658( C1519 C1658 ) \nC1519_=_C1659( C1519 C1659 ) C1519_=_C1660( C1519 C1660 ) C1519_=_C1661( C1519 C1661 ) C1519_=_C1663( C1519 C1663 ) C1519_=_C1664( C1519 C1664 ) C1519_=_C1665( C1519 C1665 ) \nC1519_=_C1666( C1519 C1666 ) C1519_=_C1667( C1519 C1667 ) C1519_=_C1668( C1519 C1668 ) C1519_=_C1669( C1519 C1669 ) C1519_=_C1670( C1519 C1670 ) C1519_=_C1671( C1519 C1671 ) \nC1519_=_C1672( C1519 C1672 ) C1519_=_C1673( C1519 C1673 ) C1519_=_C1674( C1519 C1674 ) C1519_=_C1676( C1519 C1676 ) C1519_=_C1677( C1519 C1677 ) C1519_=_C1678( C1519 C1678 ) \nC1519_=_C1679( C1519 C1679 ) C1524_=_C1527( C1524 C1527 ) C1524_=_C1528( C1524 C1528 ) C1524_=_C1536( C1524 C1536 ) C1524_=_C1568( C1524 C1568 ) C1524_=_C2096( C1524 C2096 ) \nC1524_=_C2170( C1524 C2170 ) C1524_=_C2325( C1524 C2325 ) C1524_=_C2345( C1524 C2345 ) C1524_=_C2346( C1524 C2346 ) C1524_=_C2347( C1524 C2347 ) C1524_=_C2348( C1524 C2348 ) \nC1524_=_C2349( C1524 C2349 ) C1524_=_C2350( C1524 C2350 ) C1524_=_C2351( C1524 C2351 ) C1524_=_C2352( C1524 C2352 ) C1524_=_C2353( C1524 C2353 ) C1524_=_C2354( C1524 C2354 ) \nC1524_=_C2355( C1524 C2355 ) C1524_=_C2356( C1524 C2356 ) C1524_=_C2358( C1524 C2358 ) C1524_=_C2359( C1524 C2359 ) C1524_=_C2360( C1524 C2360 ) C1524_=_C2361( C1524 C2361 ) \nC1524_=_C2362( C1524 C2362 ) C1527_=_C1528( C1527 C1528 ) C1527_=_C1536( C1527 C1536 ) C1527_=_C1663( C1527 C1663 ) C1527_=_C2099( C1527 C2099 ) C1527_=_C2346( C1527 C2346 ) \nC1527_=_C2454( C1527 C2454 ) C1527_=_C2537( C1527 C2537 ) C1527_=_C2601( C1527 C2601 ) C1527_=_C2603( C1527 C2603 ) C1527_=_C2604( C1527 C2604 ) C1527_=_C2605( C1527 C2605 ) \nC1527_=_C2606( C1527 C2606 ) C1527_=_C2608( C1527 C2608 ) C1527_=_C2609( C1527 C2609 ) C1527_=_C2610( C1527 C2610 ) C1527_=_C2611( C1527 C2611 ) C1527_=_C2612( C1527 C2612 ) \nC1528_=_C1536( C1528 C1536 ) C1528_=_C1900( C1528 C1900 ) C1528_=_C1925( C1528 C1925 ) C1528_=_C2196( C1528 C2196 ) C1528_=_C2365( C1528 C2365 ) C1528_=_C2494( C1528 C2494 ) \nC1528_=_C2538( C1528 C2538 ) C1528_=_C2613( C1528 C2613 ) C1528_=_C2614( C1528 C2614 ) C1528_=_C2615( C1528 C2615 ) C1528_=_C2616( C1528 C2616 ) C1528_=_C2617( C1528 C2617 ) \nC1528_=_C2618( C1528 C2618 ) C1528_=_C2621( C1528 C2621 ) C1528_=_C2622( C1528 C2622 ) C1528_=_C2623( C1528 C2623 ) C1528_=_C2624( C1528 C2624 ) C1528_=_C2626( C1528 C2626 ) \nC1528_=_C2627( C1528 C2627 ) C1528_=_C2628( C1528 C2628 ) C1528_=_C2629( C1528 C2629 ) C1528_=_C2630( C1528 C2630 ) C1536_=_C1915( C1536 C1915 ) C1536_=_C2105( C1536 C2105 ) \nC1536_=_C2467( C1536 C2467 ) C1536_=_C2509( C1536 C2509 ) C1536_=_C2608( C1536 C2608 ) C1536_=_C2626( C1536 C2626 ) C1536_=_C2969( C1536 C2969 ) C1536_=_C3118( C1536 C3118 ) \nC1536_=_C3393( C1536 C3393 ) C1536_=_C3700( C1536 C3700 ) C1536_=_C3835( C1536 C3835 ) C1536_=_C3855( C1536 C3855 ) C1536_=_C3966( C1536 C3966 ) C1536_=_C3968( C1536 C3968 ) \nC1536_=_C3969( C1536 C3969 ) C1536_=_C3970( C1536 C3970 ) C1536_=_C3971( C1536 C3971 ) C1536_=_C3972( C1536 C3972 ) C1568_=_C1583( C1568 C1583 ) C1568_=_C2096( C1568 C2096 ) \nC1568_=_C2170(</w:t>
      </w:r>
    </w:p>
    <w:p>
      <w:pPr>
        <w:pStyle w:val="PreformattedText"/>
        <w:bidi w:val="0"/>
        <w:spacing w:before="0" w:after="0"/>
        <w:jc w:val="left"/>
        <w:rPr/>
      </w:pPr>
      <w:r>
        <w:rPr/>
        <w:t xml:space="preserve"> </w:t>
      </w:r>
      <w:r>
        <w:rPr/>
        <w:t>C1568 C2170 ) C1568_=_C2325( C1568 C2325 ) C1568_=_C2345( C1568 C2345 ) C1568_=_C2346( C1568 C2346 ) C1568_=_C2347( C1568 C2347 ) C1568_=_C2348( C1568 C2348 ) \nC1568_=_C2349( C1568 C2349 ) C1568_=_C2350( C1568 C2350 ) C1568_=_C2351( C1568 C2351 ) C1568_=_C2352( C1568 C2352 ) C1568_=_C2353( C1568 C2353 ) C1568_=_C2354( C1568 C2354 ) \nC1568_=_C2355( C1568 C2355 ) C1568_=_C2356( C1568 C2356 ) C1568_=_C2358( C1568 C2358 ) C1568_=_C2359( C1568 C2359 ) C1568_=_C2360( C1568 C2360 ) C1568_=_C2361( C1568 C2361 ) \nC1568_=_C2362( C1568 C2362 ) C1583_=_C2207( C1583 C2207 ) C1583_=_C2337( C1583 C2337 ) C1583_=_C2356( C1583 C2356 ) C1583_=_C2548( C1583 C2548 ) C1583_=_C3621( C1583 C3621 ) \nC1583_=_C3675( C1583 C3675 ) C1583_=_C3733( C1583 C3733 ) C1583_=_C3808( C1583 C3808 ) C1583_=_C3893( C1583 C3893 ) C1583_=_C3936( C1583 C3936 ) C1583_=_C3937( C1583 C3937 ) \nC1583_=_C3938( C1583 C3938 ) C1583_=_C3939( C1583 C3939 ) C1583_=_C3940( C1583 C3940 ) C1583_=_C3941( C1583 C3941 ) C1657_=_C1658( C1657 C1658 ) C1657_=_C1659( C1657 C1659 ) \nC1657_=_C1660( C1657 C1660 ) C1657_=_C1661( C1657 C1661 ) C1657_=_C1663( C1657 C1663 ) C1657_=_C1664( C1657 C1664 ) C1657_=_C1665( C1657 C1665 ) C1657_=_C1666( C1657 C1666 ) \nC1657_=_C1667( C1657 C1667 ) C1657_=_C1668( C1657 C1668 ) C1657_=_C1669( C1657 C1669 ) C1657_=_C1670( C1657 C1670 ) C1657_=_C1671( C1657 C1671 ) C1657_=_C1672( C1657 C1672 ) \nC1657_=_C1673( C1657 C1673 ) C1657_=_C1674( C1657 C1674 ) C1657_=_C1676( C1657 C1676 ) C1657_=_C1677( C1657 C1677 ) C1657_=_C1678( C1657 C1678 ) C1657_=_C1679( C1657 C1679 ) \nC1658_=_C1659( C1658 C1659 ) C1658_=_C1660( C1658 C1660 ) C1658_=_C1661( C1658 C1661 ) C1658_=_C1663( C1658 C1663 ) C1658_=_C1664( C1658 C1664 ) C1658_=_C1665( C1658 C1665 ) \nC1658_=_C1666( C1658 C1666 ) C1658_=_C1667( C1658 C1667 ) C1658_=_C1668( C1658 C1668 ) C1658_=_C1669( C1658 C1669 ) C1658_=_C1670( C1658 C1670 ) C1658_=_C1671( C1658 C1671 ) \nC1658_=_C1672( C1658 C1672 ) C1658_=_C1673( C1658 C1673 ) C1658_=_C1674( C1658 C1674 ) C1658_=_C1676( C1658 C1676 ) C1658_=_C1677( C1658 C1677 ) C1658_=_C1678( C1658 C1678 ) \nC1658_=_C1679( C1658 C1679 ) C1659_=_C1660( C1659 C1660 ) C1659_=_C1661( C1659 C1661 ) C1659_=_C1663( C1659 C1663 ) C1659_=_C1664( C1659 C1664 ) C1659_=_C1665( C1659 C1665 ) \nC1659_=_C1666( C1659 C1666 ) C1659_=_C1667( C1659 C1667 ) C1659_=_C1668( C1659 C1668 ) C1659_=_C1669( C1659 C1669 ) C1659_=_C1670( C1659 C1670 ) C1659_=_C1671( C1659 C1671 ) \nC1659_=_C1672( C1659 C1672 ) C1659_=_C1673( C1659 C1673 ) C1659_=_C1674( C1659 C1674 ) C1659_=_C1676( C1659 C1676 ) C1659_=_C1677( C1659 C1677 ) C1659_=_C1678( C1659 C1678 ) \nC1659_=_C1679( C1659 C1679 ) C1659_=_C2096( C1659 C2096 ) C1659_=_C2099( C1659 C2099 ) C1659_=_C2105( C1659 C2105 ) C1660_=_C1661( C1660 C1661 ) C1660_=_C1663( C1660 C1663 ) \nC1660_=_C1664( C1660 C1664 ) C1660_=_C1665( C1660 C1665 ) C1660_=_C1666( C1660 C1666 ) C1660_=_C1667( C1660 C1667 ) C1660_=_C1668( C1660 C1668 ) C1660_=_C1669( C1660 C1669 ) \nC1660_=_C1670( C1660 C1670 ) C1660_=_C1671( C1660 C1671 ) C1660_=_C1672( C1660 C1672 ) C1660_=_C1673( C1660 C1673 ) C1660_=_C1674( C1660 C1674 ) C1660_=_C1676( C1660 C1676 ) \nC1660_=_C1677( C1660 C1677 ) C1660_=_C1678( C1660 C1678 ) C1660_=_C1679( C1660 C1679 ) C1660_=_C2156( C1660 C2156 ) C1661_=_C1663( C1661 C1663 ) C1661_=_C1664( C1661 C1664 ) \nC1661_=_C1665( C1661 C1665 ) C1661_=_C1666( C1661 C1666 ) C1661_=_C1667( C1661 C1667 ) C1661_=_C1668( C1661 C1668 ) C1661_=_C1669( C1661 C1669 ) C1661_=_C1670( C1661 C1670 ) \nC1661_=_C1671( C1661 C1671 ) C1661_=_C1672( C1661 C1672 ) C1661_=_C1673( C1661 C1673 ) C1661_=_C1674( C1661 C1674 ) C1661_=_C1676( C1661 C1676 ) C1661_=_C1677( C1661 C1677 ) \nC1661_=_C1678( C1661 C1678 ) C1661_=_C1679( C1661 C1679 ) C1661_=_C2268( C1661 C2268 ) C1663_=_C1664( C1663 C1664 ) C1663_=_C1665( C1663 C1665 ) C1663_=_C1666( C1663 C1666 ) \nC1663_=_C1667( C1663 C1667 ) C1663_=_C1668( C1663 C1668 ) C1663_=_C1669( C1663 C1669 ) C1663_=_C1670( C1663 C1670 ) C1663_=_C1671( C1663 C1671 ) C1663_=_C1672( C1663 C1672 ) \nC1663_=_C1673( C1663 C1673 ) C1663_=_C1674( C1663 C1674 ) C1663_=_C1676( C1663 C1676 ) C1663_=_C1677( C1663 C1677 ) C1663_=_C1678( C1663 C1678 ) C1663_=_C1679( C1663 C1679 ) \nC1663_=_C2099( C1663 C2099 ) C1663_=_C2346( C1663 C2346 ) C1663_=_C2454( C1663 C2454 ) C1663_=_C2537( C1663 C2537 ) C1663_=_C2601( C1663 C2601 ) C1663_=_C2603( C1663 C2603 ) \nC1663_=_C2604( C1663 C2604 ) C1663_=_C2605( C1663 C2605 ) C1663_=_C2606( C1663 C2606 ) C1663_=_C2608( C1663 C2608 ) C1663_=_C2609( C1663 C2609 ) C1663_=_C2610( C1663 C2610 ) \nC1663_=_C2611( C1663 C2611 ) C1663_=_C2612( C1663 C2612 ) C1664_=_C1665( C1664 C1665 ) C1664_=_C1666( C1664 C1666 ) C1664_=_C1667( C1664 C1667 ) C1664_=_C1668( C1664 C1668 ) \nC1664_=_C1669( C1664 C1669 ) C1664_=_C1670( C1664 C1670 ) C1664_=_C1671( C1664 C1671 ) C1664_=_C1672( C1664 C1672 ) C1664_=_C1673( C1664 C1673 ) C1664_=_C1674( C1664 C1674 ) \nC1664_=_C1676( C1664 C1676 ) C1664_=_C1677( C1664 C1677 ) C1664_=_C1678( C1664 C1678 ) C1664_=_C1679( C1664 C1679 ) C1664_=_C2658( C1664 C2658 ) C1665_=_C1666( C1665 C1666 ) \nC1665_=_C1667( C1665 C1667 ) C1665_=_C1668( C1665 C1668 ) C1665_=_C1669( C1665 C1669 ) C1665_=_C1670( C1665 C1670 ) C1665_=_C1671( C1665 C1671 ) C1665_=_C1672( C1665 C1672 ) \nC1665_=_C1673( C1665 C1673 ) C1665_=_C1674( C1665 C1674 ) C1665_=_C1676( C1665 C1676 ) C1665_=_C1677( C1665 C1677 ) C1665_=_C1678( C1665 C1678 ) C1665_=_C1679( C1665 C1679 ) \nC1665_=_C2174( C1665 C2174 ) C1665_=_C2347( C1665 C2347 ) C1665_=_C2849( C1665 C2849 ) C1666_=_C1667( C1666 C1667 ) C1666_=_C1668( C1666 C1668 ) C1666_=_C1669( C1666 C1669 ) \nC1666_=_C1670( C1666 C1670 ) C1666_=_C1671( C1666 C1671 ) C1666_=_C1672( C1666 C1672 ) C1666_=_C1673( C1666 C1673 ) C1666_=_C1674( C1666 C1674 ) C1666_=_C1676( C1666 C1676 ) \nC1666_=_C1677( C1666 C1677 ) C1666_=_C1678( C1666 C1678 ) C1666_=_C1679( C1666 C1679 ) C1666_=_C2946( C1666 C2946 ) C1667_=_C1668( C1667 C1668 ) C1667_=_C1669( C1667 C1669 ) \nC1667_=_C1670( C1667 C1670 ) C1667_=_C1671( C1667 C1671 ) C1667_=_C1672( C1667 C1672 ) C1667_=_C1673( C1667 C1673 ) C1667_=_C1674( C1667 C1674 ) C1667_=_C1676( C1667 C1676 ) \nC1667_=_C1677( C1667 C1677 ) C1667_=_C1678( C1667 C1678 ) C1667_=_C1679( C1667 C1679 ) C1668_=_C1669( C1668 C1669 ) C1668_=_C1670( C1668 C1670 ) C1668_=_C1671( C1668 C1671 ) \nC1668_=_C1672( C1668 C1672 ) C1668_=_C1673( C1668 C1673 ) C1668_=_C1674( C1668 C1674 ) C1668_=_C1676( C1668 C1676 ) C1668_=_C1677( C1668 C1677 ) C1668_=_C1678( C1668 C1678 ) \nC1668_=_C1679( C1668 C1679 ) C1668_=_C3156( C1668 C3156 ) C1669_=_C1670( C1669 C1670 ) C1669_=_C1671( C1669 C1671 ) C1669_=_C1672( C1669 C1672 ) C1669_=_C1673( C1669 C1673 ) \nC1669_=_C1674( C1669 C1674 ) C1669_=_C1676( C1669 C1676 ) C1669_=_C1677( C1669 C1677 ) C1669_=_C1678( C1669 C1678 ) C1669_=_C1679( C1669 C1679 ) C1670_=_C1671( C1670 C1671 ) \nC1670_=_C1672( C1670 C1672 ) C1670_=_C1673( C1670 C1673 ) C1670_=_C1674( C1670 C1674 ) C1670_=_C1676( C1670 C1676 ) C1670_=_C1677( C1670 C1677 ) C1670_=_C1678( C1670 C1678 ) \nC1670_=_C1679( C1670 C1679 ) C1671_=_C1672( C1671 C1672 ) C1671_=_C1673( C1671 C1673 ) C1671_=_C1674( C1671 C1674 ) C1671_=_C1676( C1671 C1676 ) C1671_=_C1677( C1671 C1677 ) \nC1671_=_C1678( C1671 C1678 ) C1671_=_C1679( C1671 C1679 ) C1672_=_C1673( C1672 C1673 ) C1672_=_C1674( C1672 C1674 ) C1672_=_C1676( C1672 C1676 ) C1672_=_C1677( C1672 C1677 ) \nC1672_=_C1678( C1672 C1678 ) C1672_=_C1679( C1672 C1679 ) C1672_=_C2606( C1672 C2606 ) C1673_=_C1674( C1673 C1674 ) C1673_=_C1676( C1673 C1676 ) C1673_=_C1677( C1673 C1677 ) \nC1673_=_C1678( C1673 C1678 ) C1673_=_C1679( C1673 C1679 ) C1673_=_C3055( C1673 C3055 ) C1673_=_C3654( C1673 C3654 ) C1674_=_C1676( C1674 C1676 ) C1674_=_C1677( C1674 C1677 ) \nC1674_=_C1678( C1674 C1678 ) C1674_=_C1679( C1674 C1679 ) C1674_=_C2353( C1674 C2353 ) C1674_=_C3675( C1674 C3675 ) C1676_=_C1677( C1676 C1677 ) C1676_=_C1678( C1676 C1678 ) \nC1676_=_C1679( C1676 C1679 ) C1676_=_C2359( C1676 C2359 ) C1676_=_C2610( C1676 C2610 ) C1676_=_C3065( C1676 C3065 ) C1676_=_C3968( C1676 C3968 ) C1677_=_C1678( C1677 C1678 ) \nC1677_=_C1679( C1677 C1679 ) C1677_=_C2362( C1677 C2362 ) C1677_=_C2611( C1677 C2611 ) C1677_=_C3971( C1677 C3971 ) C1678_=_C1679( C1678 C1679 ) C1683_=_C2348( C1683 C2348 ) \nC1683_=_C2458( C1683 C2458 ) C1683_=_C2522( C1683 C2522 ) C1683_=_C2542( C1683 C2542 ) C1683_=_C2849( C1683 C2849 ) C1683_=_C2976( C1683 C2976 ) C1683_=_C3099( C1683 C3099 ) \nC1683_=_C3100( C1683 C3100 ) C1683_=_C3101( C1683 C3101 ) C1683_=_C3103( C1683 C3103 ) C1683_=_C3104( C1683 C3104 ) C1683_=_C3105( C1683 C3105 ) C1683_=_C3106( C1683 C3106 ) \nC1683_=_C3107( C1683 C3107 ) C1806_=_C1866( C1806 C1866 ) C1806_=_C2322( C1806 C2322 ) C1806_=_C2469( C1806 C2469 ) C1806_=_C2803( C1806 C2803 ) C1806_=_C3121( C1806 C3121 ) \nC1806_=_C3395( C1806 C3395 ) C1806_=_C3654( C1806 C3654 ) C1806_=_C3857( C1806 C3857 ) C1806_=_C3932( C1806 C3932 ) C1806_=_C3994( C1806 C3994 ) C1806_=_C3998( C1806 C3998 ) \nC1806_=_C4051( C1806 C4051 ) C1806_=_C4052( C1806 C4052 ) C1806_=_C4053( C1806 C4053 ) C1859_=_C1866( C1859 C1866 ) C1859_=_C2204( C1859 C2204 ) C1859_=_C2227( C1859 C2227 ) \nC1859_=_C2268( C1859 C2268 ) C1859_=_C2463( C1859 C2463 ) C1859_=_C2545( C1859 C2545 ) C1859_=_C2979( C1859 C2979 ) C1859_=_C3169( C1859 C3169 ) C1859_=_C3556( C1859 C3556 ) \nC1859_=_C3628( C1859 C3628 ) C1859_=_C3629( C1859 C3629 ) C1859_=_C3631( C1859 C3631 ) C1859_=_C3632( C1859 C3632 ) C1859_=_C3633( C1859 C3633 ) C1859_=_C3634( C1859 C3634 ) \nC1866_=_C2322( C1866 C2322 ) C1866_=_C2469( C1866 C2469 ) C1866_=_C2803( C1866 C2803 ) C1866_=_C3121( C1866 C3121 ) C1866_=_C3395( C1866 C3395 ) C1866_=_C3654( C1866 C3654 ) \nC1866_=_C3857( C1866 C3857 ) C1866_=_C3932( C1866 C3932 ) C1866_=_C3994( C1866 C3994 ) C1866_=_C3998( C1866 C3998 ) C1866_=_C4051( C1866 C4051 ) C1866_=_C4052( C1866 C4052 ) \nC1866_=_C4053( C1866 C4053 ) C1900_=_C1905( C1900 C1905 ) C1900_=_C1912(</w:t>
      </w:r>
    </w:p>
    <w:p>
      <w:pPr>
        <w:pStyle w:val="PreformattedText"/>
        <w:bidi w:val="0"/>
        <w:spacing w:before="0" w:after="0"/>
        <w:jc w:val="left"/>
        <w:rPr/>
      </w:pPr>
      <w:r>
        <w:rPr/>
        <w:t xml:space="preserve"> </w:t>
      </w:r>
      <w:r>
        <w:rPr/>
        <w:t>C1900 C1912 ) C1900_=_C1915( C1900 C1915 ) C1900_=_C1925( C1900 C1925 ) C1900_=_C2196( C1900 C2196 ) \nC1900_=_C2365( C1900 C2365 ) C1900_=_C2494( C1900 C2494 ) C1900_=_C2538( C1900 C2538 ) C1900_=_C2613( C1900 C2613 ) C1900_=_C2614( C1900 C2614 ) C1900_=_C2615( C1900 C2615 ) \nC1900_=_C2616( C1900 C2616 ) C1900_=_C2617( C1900 C2617 ) C1900_=_C2618( C1900 C2618 ) C1900_=_C2621( C1900 C2621 ) C1900_=_C2622( C1900 C2622 ) C1900_=_C2623( C1900 C2623 ) \nC1900_=_C2624( C1900 C2624 ) C1900_=_C2626( C1900 C2626 ) C1900_=_C2627( C1900 C2627 ) C1900_=_C2628( C1900 C2628 ) C1900_=_C2629( C1900 C2629 ) C1900_=_C2630( C1900 C2630 ) \nC1905_=_C1912( C1905 C1912 ) C1905_=_C1915( C1905 C1915 ) C1905_=_C2198( C1905 C2198 ) C1905_=_C2309( C1905 C2309 ) C1905_=_C2497( C1905 C2497 ) C1905_=_C2616( C1905 C2616 ) \nC1905_=_C2799( C1905 C2799 ) C1905_=_C2957( C1905 C2957 ) C1905_=_C3055( C1905 C3055 ) C1905_=_C3056( C1905 C3056 ) C1905_=_C3058( C1905 C3058 ) C1905_=_C3059( C1905 C3059 ) \nC1905_=_C3061( C1905 C3061 ) C1905_=_C3062( C1905 C3062 ) C1905_=_C3063( C1905 C3063 ) C1905_=_C3065( C1905 C3065 ) C1905_=_C3066( C1905 C3066 ) C1905_=_C3067( C1905 C3067 ) \nC1905_=_C3068( C1905 C3068 ) C1905_=_C3069( C1905 C3069 ) C1912_=_C1915( C1912 C1915 ) C1912_=_C1959( C1912 C1959 ) C1912_=_C2464( C1912 C2464 ) C1912_=_C2482( C1912 C2482 ) \nC1912_=_C2503( C1912 C2503 ) C1912_=_C2623( C1912 C2623 ) C1912_=_C2966( C1912 C2966 ) C1912_=_C3115( C1912 C3115 ) C1912_=_C3350( C1912 C3350 ) C1912_=_C3389( C1912 C3389 ) \nC1912_=_C3684( C1912 C3684 ) C1912_=_C3697( C1912 C3697 ) C1912_=_C3774( C1912 C3774 ) C1912_=_C3795( C1912 C3795 ) C1912_=_C3796( C1912 C3796 ) C1912_=_C3797( C1912 C3797 ) \nC1912_=_C3798( C1912 C3798 ) C1912_=_C3800( C1912 C3800 ) C1912_=_C3801( C1912 C3801 ) C1912_=_C3803( C1912 C3803 ) C1912_=_C3804( C1912 C3804 ) C1912_=_C3805( C1912 C3805 ) \nC1915_=_C2105( C1915 C2105 ) C1915_=_C2467( C1915 C2467 ) C1915_=_C2509( C1915 C2509 ) C1915_=_C2608( C1915 C2608 ) C1915_=_C2626( C1915 C2626 ) C1915_=_C2969( C1915 C2969 ) \nC1915_=_C3118( C1915 C3118 ) C1915_=_C3393( C1915 C3393 ) C1915_=_C3700( C1915 C3700 ) C1915_=_C3835( C1915 C3835 ) C1915_=_C3855( C1915 C3855 ) C1915_=_C3966( C1915 C3966 ) \nC1915_=_C3968( C1915 C3968 ) C1915_=_C3969( C1915 C3969 ) C1915_=_C3970( C1915 C3970 ) C1915_=_C3971( C1915 C3971 ) C1915_=_C3972( C1915 C3972 ) C1925_=_C2196( C1925 C2196 ) \nC1925_=_C2365( C1925 C2365 ) C1925_=_C2494( C1925 C2494 ) C1925_=_C2538( C1925 C2538 ) C1925_=_C2613( C1925 C2613 ) C1925_=_C2614( C1925 C2614 ) C1925_=_C2615( C1925 C2615 ) \nC1925_=_C2616( C1925 C2616 ) C1925_=_C2617( C1925 C2617 ) C1925_=_C2618( C1925 C2618 ) C1925_=_C2621( C1925 C2621 ) C1925_=_C2622( C1925 C2622 ) C1925_=_C2623( C1925 C2623 ) \nC1925_=_C2624( C1925 C2624 ) C1925_=_C2626( C1925 C2626 ) C1925_=_C2627( C1925 C2627 ) C1925_=_C2628( C1925 C2628 ) C1925_=_C2629( C1925 C2629 ) C1925_=_C2630( C1925 C2630 ) \nC1959_=_C2464( C1959 C2464 ) C1959_=_C2482( C1959 C2482 ) C1959_=_C2503( C1959 C2503 ) C1959_=_C2623( C1959 C2623 ) C1959_=_C2966( C1959 C2966 ) C1959_=_C3115( C1959 C3115 ) \nC1959_=_C3350( C1959 C3350 ) C1959_=_C3389( C1959 C3389 ) C1959_=_C3684( C1959 C3684 ) C1959_=_C3697( C1959 C3697 ) C1959_=_C3774( C1959 C3774 ) C1959_=_C3795( C1959 C3795 ) \nC1959_=_C3796( C1959 C3796 ) C1959_=_C3797( C1959 C3797 ) C1959_=_C3798( C1959 C3798 ) C1959_=_C3800( C1959 C3800 ) C1959_=_C3801( C1959 C3801 ) C1959_=_C3803( C1959 C3803 ) \nC1959_=_C3804( C1959 C3804 ) C1959_=_C3805( C1959 C3805 ) C2083_=_C2156( C2083 C2156 ) C2083_=_C2202( C2083 C2202 ) C2083_=_C2279( C2083 C2279 ) C2083_=_C2544( C2083 C2544 ) \nC2083_=_C2658( C2083 C2658 ) C2083_=_C2713( C2083 C2713 ) C2083_=_C2946( C2083 C2946 ) C2083_=_C3156( C2083 C3156 ) C2083_=_C3518( C2083 C3518 ) C2083_=_C3519( C2083 C3519 ) \nC2083_=_C3520( C2083 C3520 ) C2083_=_C3521( C2083 C3521 ) C2083_=_C3522( C2083 C3522 ) C2083_=_C3523( C2083 C3523 ) C2083_=_C3525( C2083 C3525 ) C2083_=_C3526( C2083 C3526 ) \nC2083_=_C3527( C2083 C3527 ) C2083_=_C3528( C2083 C3528 ) C2096_=_C2099( C2096 C2099 ) C2096_=_C2105( C2096 C2105 ) C2096_=_C2170( C2096 C2170 ) C2096_=_C2325( C2096 C2325 ) \nC2096_=_C2345( C2096 C2345 ) C2096_=_C2346( C2096 C2346 ) C2096_=_C2347( C2096 C2347 ) C2096_=_C2348( C2096 C2348 ) C2096_=_C2349( C2096 C2349 ) C2096_=_C2350( C2096 C2350 ) \nC2096_=_C2351( C2096 C2351 ) C2096_=_C2352( C2096 C2352 ) C2096_=_C2353( C2096 C2353 ) C2096_=_C2354( C2096 C2354 ) C2096_=_C2355( C2096 C2355 ) C2096_=_C2356( C2096 C2356 ) \nC2096_=_C2358( C2096 C2358 ) C2096_=_C2359( C2096 C2359 ) C2096_=_C2360( C2096 C2360 ) C2096_=_C2361( C2096 C2361 ) C2096_=_C2362( C2096 C2362 ) C2099_=_C2105( C2099 C2105 ) \nC2099_=_C2346( C2099 C2346 ) C2099_=_C2454( C2099 C2454 ) C2099_=_C2537( C2099 C2537 ) C2099_=_C2601( C2099 C2601 ) C2099_=_C2603( C2099 C2603 ) C2099_=_C2604( C2099 C2604 ) \nC2099_=_C2605( C2099 C2605 ) C2099_=_C2606( C2099 C2606 ) C2099_=_C2608( C2099 C2608 ) C2099_=_C2609( C2099 C2609 ) C2099_=_C2610( C2099 C2610 ) C2099_=_C2611( C2099 C2611 ) \nC2099_=_C2612( C2099 C2612 ) C2105_=_C2467( C2105 C2467 ) C2105_=_C2509( C2105 C2509 ) C2105_=_C2608( C2105 C2608 ) C2105_=_C2626( C2105 C2626 ) C2105_=_C2969( C2105 C2969 ) \nC2105_=_C3118( C2105 C3118 ) C2105_=_C3393( C2105 C3393 ) C2105_=_C3700( C2105 C3700 ) C2105_=_C3835( C2105 C3835 ) C2105_=_C3855( C2105 C3855 ) C2105_=_C3966( C2105 C3966 ) \nC2105_=_C3968( C2105 C3968 ) C2105_=_C3969( C2105 C3969 ) C2105_=_C3970( C2105 C3970 ) C2105_=_C3971( C2105 C3971 ) C2105_=_C3972( C2105 C3972 ) C2156_=_C2202( C2156 C2202 ) \nC2156_=_C2279( C2156 C2279 ) C2156_=_C2544( C2156 C2544 ) C2156_=_C2658( C2156 C2658 ) C2156_=_C2713( C2156 C2713 ) C2156_=_C2946( C2156 C2946 ) C2156_=_C3156( C2156 C3156 ) \nC2156_=_C3518( C2156 C3518 ) C2156_=_C3519( C2156 C3519 ) C2156_=_C3520( C2156 C3520 ) C2156_=_C3521( C2156 C3521 ) C2156_=_C3522( C2156 C3522 ) C2156_=_C3523( C2156 C3523 ) \nC2156_=_C3525( C2156 C3525 ) C2156_=_C3526( C2156 C3526 ) C2156_=_C3527( C2156 C3527 ) C2156_=_C3528( C2156 C3528 ) C2169_=_C2170( C2169 C2170 ) C2169_=_C2171( C2169 C2171 ) \nC2169_=_C2172( C2169 C2172 ) C2169_=_C2174( C2169 C2174 ) C2169_=_C2176( C2169 C2176 ) C2169_=_C2177( C2169 C2177 ) C2169_=_C2178( C2169 C2178 ) C2169_=_C2181( C2169 C2181 ) \nC2169_=_C2182( C2169 C2182 ) C2169_=_C2183( C2169 C2183 ) C2169_=_C2184( C2169 C2184 ) C2169_=_C2185( C2169 C2185 ) C2169_=_C2186( C2169 C2186 ) C2169_=_C2188( C2169 C2188 ) \nC2169_=_C2189( C2169 C2189 ) C2169_=_C2190( C2169 C2190 ) C2169_=_C2191( C2169 C2191 ) C2169_=_C2192( C2169 C2192 ) C2169_=_C2193( C2169 C2193 ) C2169_=_C2194( C2169 C2194 ) \nC2169_=_C2196( C2169 C2196 ) C2169_=_C2198( C2169 C2198 ) C2169_=_C2202( C2169 C2202 ) C2169_=_C2204( C2169 C2204 ) C2169_=_C2207( C2169 C2207 ) C2170_=_C2171( C2170 C2171 ) \nC2170_=_C2172( C2170 C2172 ) C2170_=_C2174( C2170 C2174 ) C2170_=_C2176( C2170 C2176 ) C2170_=_C2177( C2170 C2177 ) C2170_=_C2178( C2170 C2178 ) C2170_=_C2181( C2170 C2181 ) \nC2170_=_C2182( C2170 C2182 ) C2170_=_C2183( C2170 C2183 ) C2170_=_C2184( C2170 C2184 ) C2170_=_C2185( C2170 C2185 ) C2170_=_C2186( C2170 C2186 ) C2170_=_C2188( C2170 C2188 ) \nC2170_=_C2189( C2170 C2189 ) C2170_=_C2190( C2170 C2190 ) C2170_=_C2191( C2170 C2191 ) C2170_=_C2192( C2170 C2192 ) C2170_=_C2193( C2170 C2193 ) C2170_=_C2194( C2170 C2194 ) \nC2170_=_C2325( C2170 C2325 ) C2170_=_C2345( C2170 C2345 ) C2170_=_C2346( C2170 C2346 ) C2170_=_C2347( C2170 C2347 ) C2170_=_C2348( C2170 C2348 ) C2170_=_C2349( C2170 C2349 ) \nC2170_=_C2350( C2170 C2350 ) C2170_=_C2351( C2170 C2351 ) C2170_=_C2352( C2170 C2352 ) C2170_=_C2353( C2170 C2353 ) C2170_=_C2354( C2170 C2354 ) C2170_=_C2355( C2170 C2355 ) \nC2170_=_C2356( C2170 C2356 ) C2170_=_C2358( C2170 C2358 ) C2170_=_C2359( C2170 C2359 ) C2170_=_C2360( C2170 C2360 ) C2170_=_C2361( C2170 C2361 ) C2170_=_C2362( C2170 C2362 ) \nC2171_=_C2172( C2171 C2172 ) C2171_=_C2174( C2171 C2174 ) C2171_=_C2176( C2171 C2176 ) C2171_=_C2177( C2171 C2177 ) C2171_=_C2178( C2171 C2178 ) C2171_=_C2181( C2171 C2181 ) \nC2171_=_C2182( C2171 C2182 ) C2171_=_C2183( C2171 C2183 ) C2171_=_C2184( C2171 C2184 ) C2171_=_C2185( C2171 C2185 ) C2171_=_C2186( C2171 C2186 ) C2171_=_C2188( C2171 C2188 ) \nC2171_=_C2189( C2171 C2189 ) C2171_=_C2190( C2171 C2190 ) C2171_=_C2191( C2171 C2191 ) C2171_=_C2192( C2171 C2192 ) C2171_=_C2193( C2171 C2193 ) C2171_=_C2194( C2171 C2194 ) \nC2171_=_C2345( C2171 C2345 ) C2171_=_C2522( C2171 C2522 ) C2172_=_C2174( C2172 C2174 ) C2172_=_C2176( C2172 C2176 ) C2172_=_C2177( C2172 C2177 ) C2172_=_C2178( C2172 C2178 ) \nC2172_=_C2181( C2172 C2181 ) C2172_=_C2182( C2172 C2182 ) C2172_=_C2183( C2172 C2183 ) C2172_=_C2184( C2172 C2184 ) C2172_=_C2185( C2172 C2185 ) C2172_=_C2186( C2172 C2186 ) \nC2172_=_C2188( C2172 C2188 ) C2172_=_C2189( C2172 C2189 ) C2172_=_C2190( C2172 C2190 ) C2172_=_C2191( C2172 C2191 ) C2172_=_C2192( C2172 C2192 ) C2172_=_C2193( C2172 C2193 ) \nC2172_=_C2194( C2172 C2194 ) C2172_=_C2537( C2172 C2537 ) C2172_=_C2538( C2172 C2538 ) C2172_=_C2542( C2172 C2542 ) C2172_=_C2544( C2172 C2544 ) C2172_=_C2545( C2172 C2545 ) \nC2172_=_C2548( C2172 C2548 ) C2174_=_C2176( C2174 C2176 ) C2174_=_C2177( C2174 C2177 ) C2174_=_C2178( C2174 C2178 ) C2174_=_C2181( C2174 C2181 ) C2174_=_C2182( C2174 C2182 ) \nC2174_=_C2183( C2174 C2183 ) C2174_=_C2184( C2174 C2184 ) C2174_=_C2185( C2174 C2185 ) C2174_=_C2186( C2174 C2186 ) C2174_=_C2188( C2174 C2188 ) C2174_=_C2189( C2174 C2189 ) \nC2174_=_C2190( C2174 C2190 ) C2174_=_C2191( C2174 C2191 ) C2174_=_C2192( C2174 C2192 ) C2174_=_C2193( C2174 C2193 ) C2174_=_C2194( C2174 C2194 ) C2174_=_C2347( C2174 C2347 ) \nC2174_=_C2849( C2174 C2849 ) C2176_=_C2177( C2176 C2177 ) C2176_=_C2178( C2176 C2178 ) C2176_=_C2181( C2176 C2181 ) C2176_=_C2182( C2176 C2182 ) C2176_=_C2183( C2176 C2183 ) \nC2176_=_C2184( C2176 C2184 ) C2176_=_C2185( C2176 C2185 ) C2176_=_C2186( C2176 C2186 ) C2176_=_C2188( C2176 C2188 ) C2176_=_C2189(</w:t>
      </w:r>
    </w:p>
    <w:p>
      <w:pPr>
        <w:pStyle w:val="PreformattedText"/>
        <w:bidi w:val="0"/>
        <w:spacing w:before="0" w:after="0"/>
        <w:jc w:val="left"/>
        <w:rPr/>
      </w:pPr>
      <w:r>
        <w:rPr/>
        <w:t xml:space="preserve"> </w:t>
      </w:r>
      <w:r>
        <w:rPr/>
        <w:t>C2176 C2189 ) C2176_=_C2190( C2176 C2190 ) \nC2176_=_C2191( C2176 C2191 ) C2176_=_C2192( C2176 C2192 ) C2176_=_C2193( C2176 C2193 ) C2176_=_C2194( C2176 C2194 ) C2176_=_C2349( C2176 C2349 ) C2176_=_C3100( C2176 C3100 ) \nC2177_=_C2178( C2177 C2178 ) C2177_=_C2181( C2177 C2181 ) C2177_=_C2182( C2177 C2182 ) C2177_=_C2183( C2177 C2183 ) C2177_=_C2184( C2177 C2184 ) C2177_=_C2185( C2177 C2185 ) \nC2177_=_C2186( C2177 C2186 ) C2177_=_C2188( C2177 C2188 ) C2177_=_C2189( C2177 C2189 ) C2177_=_C2190( C2177 C2190 ) C2177_=_C2191( C2177 C2191 ) C2177_=_C2192( C2177 C2192 ) \nC2177_=_C2193( C2177 C2193 ) C2177_=_C2194( C2177 C2194 ) C2178_=_C2181( C2178 C2181 ) C2178_=_C2182( C2178 C2182 ) C2178_=_C2183( C2178 C2183 ) C2178_=_C2184( C2178 C2184 ) \nC2178_=_C2185( C2178 C2185 ) C2178_=_C2186( C2178 C2186 ) C2178_=_C2188( C2178 C2188 ) C2178_=_C2189( C2178 C2189 ) C2178_=_C2190( C2178 C2190 ) C2178_=_C2191( C2178 C2191 ) \nC2178_=_C2192( C2178 C2192 ) C2178_=_C2193( C2178 C2193 ) C2178_=_C2194( C2178 C2194 ) C2178_=_C2350( C2178 C2350 ) C2178_=_C3101( C2178 C3101 ) C2181_=_C2182( C2181 C2182 ) \nC2181_=_C2183( C2181 C2183 ) C2181_=_C2184( C2181 C2184 ) C2181_=_C2185( C2181 C2185 ) C2181_=_C2186( C2181 C2186 ) C2181_=_C2188( C2181 C2188 ) C2181_=_C2189( C2181 C2189 ) \nC2181_=_C2190( C2181 C2190 ) C2181_=_C2191( C2181 C2191 ) C2181_=_C2192( C2181 C2192 ) C2181_=_C2193( C2181 C2193 ) C2181_=_C2194( C2181 C2194 ) C2181_=_C2352( C2181 C2352 ) \nC2181_=_C3103( C2181 C3103 ) C2182_=_C2183( C2182 C2183 ) C2182_=_C2184( C2182 C2184 ) C2182_=_C2185( C2182 C2185 ) C2182_=_C2186( C2182 C2186 ) C2182_=_C2188( C2182 C2188 ) \nC2182_=_C2189( C2182 C2189 ) C2182_=_C2190( C2182 C2190 ) C2182_=_C2191( C2182 C2191 ) C2182_=_C2192( C2182 C2192 ) C2182_=_C2193( C2182 C2193 ) C2182_=_C2194( C2182 C2194 ) \nC2182_=_C2622( C2182 C2622 ) C2182_=_C3519( C2182 C3519 ) C2182_=_C3629( C2182 C3629 ) C2182_=_C3733( C2182 C3733 ) C2183_=_C2184( C2183 C2184 ) C2183_=_C2185( C2183 C2185 ) \nC2183_=_C2186( C2183 C2186 ) C2183_=_C2188( C2183 C2188 ) C2183_=_C2189( C2183 C2189 ) C2183_=_C2190( C2183 C2190 ) C2183_=_C2191( C2183 C2191 ) C2183_=_C2192( C2183 C2192 ) \nC2183_=_C2193( C2183 C2193 ) C2183_=_C2194( C2183 C2194 ) C2184_=_C2185( C2184 C2185 ) C2184_=_C2186( C2184 C2186 ) C2184_=_C2188( C2184 C2188 ) C2184_=_C2189( C2184 C2189 ) \nC2184_=_C2190( C2184 C2190 ) C2184_=_C2191( C2184 C2191 ) C2184_=_C2192( C2184 C2192 ) C2184_=_C2193( C2184 C2193 ) C2184_=_C2194( C2184 C2194 ) C2185_=_C2186( C2185 C2186 ) \nC2185_=_C2188( C2185 C2188 ) C2185_=_C2189( C2185 C2189 ) C2185_=_C2190( C2185 C2190 ) C2185_=_C2191( C2185 C2191 ) C2185_=_C2192( C2185 C2192 ) C2185_=_C2193( C2185 C2193 ) \nC2185_=_C2194( C2185 C2194 ) C2185_=_C2624( C2185 C2624 ) C2185_=_C3058( C2185 C3058 ) C2185_=_C3795( C2185 C3795 ) C2185_=_C3835( C2185 C3835 ) C2186_=_C2188( C2186 C2188 ) \nC2186_=_C2189( C2186 C2189 ) C2186_=_C2190( C2186 C2190 ) C2186_=_C2191( C2186 C2191 ) C2186_=_C2192( C2186 C2192 ) C2186_=_C2193( C2186 C2193 ) C2186_=_C2194( C2186 C2194 ) \nC2186_=_C2355( C2186 C2355 ) C2186_=_C3104( C2186 C3104 ) C2188_=_C2189( C2188 C2189 ) C2188_=_C2190( C2188 C2190 ) C2188_=_C2191( C2188 C2191 ) C2188_=_C2192( C2188 C2192 ) \nC2188_=_C2193( C2188 C2193 ) C2188_=_C2194( C2188 C2194 ) C2188_=_C2628( C2188 C2628 ) C2188_=_C3525( C2188 C3525 ) C2188_=_C3631( C2188 C3631 ) C2188_=_C3936( C2188 C3936 ) \nC2189_=_C2190( C2189 C2190 ) C2189_=_C2191( C2189 C2191 ) C2189_=_C2192( C2189 C2192 ) C2189_=_C2193( C2189 C2193 ) C2189_=_C2194( C2189 C2194 ) C2190_=_C2191( C2190 C2191 ) \nC2190_=_C2192( C2190 C2192 ) C2190_=_C2193( C2190 C2193 ) C2190_=_C2194( C2190 C2194 ) C2190_=_C3062( C2190 C3062 ) C2191_=_C2192( C2191 C2192 ) C2191_=_C2193( C2191 C2193 ) \nC2191_=_C2194( C2191 C2194 ) C2192_=_C2193( C2192 C2193 ) C2192_=_C2194( C2192 C2194 ) C2193_=_C2194( C2193 C2194 ) C2196_=_C2198( C2196 C2198 ) C2196_=_C2202( C2196 C2202 ) \nC2196_=_C2204( C2196 C2204 ) C2196_=_C2207( C2196 C2207 ) C2196_=_C2365( C2196 C2365 ) C2196_=_C2494( C2196 C2494 ) C2196_=_C2538( C2196 C2538 ) C2196_=_C2613( C2196 C2613 ) \nC2196_=_C2614( C2196 C2614 ) C2196_=_C2615( C2196 C2615 ) C2196_=_C2616( C2196 C2616 ) C2196_=_C2617( C2196 C2617 ) C2196_=_C2618( C2196 C2618 ) C2196_=_C2621( C2196 C2621 ) \nC2196_=_C2622( C2196 C2622 ) C2196_=_C2623( C2196 C2623 ) C2196_=_C2624( C2196 C2624 ) C2196_=_C2626( C2196 C2626 ) C2196_=_C2627( C2196 C2627 ) C2196_=_C2628( C2196 C2628 ) \nC2196_=_C2629( C2196 C2629 ) C2196_=_C2630( C2196 C2630 ) C2198_=_C2202( C2198 C2202 ) C2198_=_C2204( C2198 C2204 ) C2198_=_C2207( C2198 C2207 ) C2198_=_C2309( C2198 C2309 ) \nC2198_=_C2497( C2198 C2497 ) C2198_=_C2616( C2198 C2616 ) C2198_=_C2799( C2198 C2799 ) C2198_=_C2957( C2198 C2957 ) C2198_=_C3055( C2198 C3055 ) C2198_=_C3056( C2198 C3056 ) \nC2198_=_C3058( C2198 C3058 ) C2198_=_C3059( C2198 C3059 ) C2198_=_C3061( C2198 C3061 ) C2198_=_C3062( C2198 C3062 ) C2198_=_C3063( C2198 C3063 ) C2198_=_C3065( C2198 C3065 ) \nC2198_=_C3066( C2198 C3066 ) C2198_=_C3067( C2198 C3067 ) C2198_=_C3068( C2198 C3068 ) C2198_=_C3069( C2198 C3069 ) C2202_=_C2204( C2202 C2204 ) C2202_=_C2207( C2202 C2207 ) \nC2202_=_C2279( C2202 C2279 ) C2202_=_C2544( C2202 C2544 ) C2202_=_C2658( C2202 C2658 ) C2202_=_C2713( C2202 C2713 ) C2202_=_C2946( C2202 C2946 ) C2202_=_C3156( C2202 C3156 ) \nC2202_=_C3518( C2202 C3518 ) C2202_=_C3519( C2202 C3519 ) C2202_=_C3520( C2202 C3520 ) C2202_=_C3521( C2202 C3521 ) C2202_=_C3522( C2202 C3522 ) C2202_=_C3523( C2202 C3523 ) \nC2202_=_C3525( C2202 C3525 ) C2202_=_C3526( C2202 C3526 ) C2202_=_C3527( C2202 C3527 ) C2202_=_C3528( C2202 C3528 ) C2204_=_C2207( C2204 C2207 ) C2204_=_C2227( C2204 C2227 ) \nC2204_=_C2268( C2204 C2268 ) C2204_=_C2463( C2204 C2463 ) C2204_=_C2545( C2204 C2545 ) C2204_=_C2979( C2204 C2979 ) C2204_=_C3169( C2204 C3169 ) C2204_=_C3556( C2204 C3556 ) \nC2204_=_C3628( C2204 C3628 ) C2204_=_C3629( C2204 C3629 ) C2204_=_C3631( C2204 C3631 ) C2204_=_C3632( C2204 C3632 ) C2204_=_C3633( C2204 C3633 ) C2204_=_C3634( C2204 C3634 ) \nC2207_=_C2337( C2207 C2337 ) C2207_=_C2356( C2207 C2356 ) C2207_=_C2548( C2207 C2548 ) C2207_=_C3621( C2207 C3621 ) C2207_=_C3675( C2207 C3675 ) C2207_=_C3733( C2207 C3733 ) \nC2207_=_C3808( C2207 C3808 ) C2207_=_C3893( C2207 C3893 ) C2207_=_C3936( C2207 C3936 ) C2207_=_C3937( C2207 C3937 ) C2207_=_C3938( C2207 C3938 ) C2207_=_C3939( C2207 C3939 ) \nC2207_=_C3940( C2207 C3940 ) C2207_=_C3941( C2207 C3941 ) C2227_=_C2268( C2227 C2268 ) C2227_=_C2463( C2227 C2463 ) C2227_=_C2545( C2227 C2545 ) C2227_=_C2979( C2227 C2979 ) \nC2227_=_C3169( C2227 C3169 ) C2227_=_C3556( C2227 C3556 ) C2227_=_C3628( C2227 C3628 ) C2227_=_C3629( C2227 C3629 ) C2227_=_C3631( C2227 C3631 ) C2227_=_C3632( C2227 C3632 ) \nC2227_=_C3633( C2227 C3633 ) C2227_=_C3634( C2227 C3634 ) C2268_=_C2463( C2268 C2463 ) C2268_=_C2545( C2268 C2545 ) C2268_=_C2979( C2268 C2979 ) C2268_=_C3169( C2268 C3169 ) \nC2268_=_C3556( C2268 C3556 ) C2268_=_C3628( C2268 C3628 ) C2268_=_C3629( C2268 C3629 ) C2268_=_C3631( C2268 C3631 ) C2268_=_C3632( C2268 C3632 ) C2268_=_C3633( C2268 C3633 ) \nC2268_=_C3634( C2268 C3634 ) C2279_=_C2544( C2279 C2544 ) C2279_=_C2658( C2279 C2658 ) C2279_=_C2713( C2279 C2713 ) C2279_=_C2946( C2279 C2946 ) C2279_=_C3156( C2279 C3156 ) \nC2279_=_C3518( C2279 C3518 ) C2279_=_C3519( C2279 C3519 ) C2279_=_C3520( C2279 C3520 ) C2279_=_C3521( C2279 C3521 ) C2279_=_C3522( C2279 C3522 ) C2279_=_C3523( C2279 C3523 ) \nC2279_=_C3525( C2279 C3525 ) C2279_=_C3526( C2279 C3526 ) C2279_=_C3527( C2279 C3527 ) C2279_=_C3528( C2279 C3528 ) C2309_=_C2322( C2309 C2322 ) C2309_=_C2497( C2309 C2497 ) \nC2309_=_C2616( C2309 C2616 ) C2309_=_C2799( C2309 C2799 ) C2309_=_C2957( C2309 C2957 ) C2309_=_C3055( C2309 C3055 ) C2309_=_C3056( C2309 C3056 ) C2309_=_C3058( C2309 C3058 ) \nC2309_=_C3059( C2309 C3059 ) C2309_=_C3061( C2309 C3061 ) C2309_=_C3062( C2309 C3062 ) C2309_=_C3063( C2309 C3063 ) C2309_=_C3065( C2309 C3065 ) C2309_=_C3066( C2309 C3066 ) \nC2309_=_C3067( C2309 C3067 ) C2309_=_C3068( C2309 C3068 ) C2309_=_C3069( C2309 C3069 ) C2322_=_C2469( C2322 C2469 ) C2322_=_C2803( C2322 C2803 ) C2322_=_C3121( C2322 C3121 ) \nC2322_=_C3395( C2322 C3395 ) C2322_=_C3654( C2322 C3654 ) C2322_=_C3857( C2322 C3857 ) C2322_=_C3932( C2322 C3932 ) C2322_=_C3994( C2322 C3994 ) C2322_=_C3998( C2322 C3998 ) \nC2322_=_C4051( C2322 C4051 ) C2322_=_C4052( C2322 C4052 ) C2322_=_C4053( C2322 C4053 ) C2325_=_C2337( C2325 C2337 ) C2325_=_C2345( C2325 C2345 ) C2325_=_C2346( C2325 C2346 ) \nC2325_=_C2347( C2325 C2347 ) C2325_=_C2348( C2325 C2348 ) C2325_=_C2349( C2325 C2349 ) C2325_=_C2350( C2325 C2350 ) C2325_=_C2351( C2325 C2351 ) C2325_=_C2352( C2325 C2352 ) \nC2325_=_C2353( C2325 C2353 ) C2325_=_C2354( C2325 C2354 ) C2325_=_C2355( C2325 C2355 ) C2325_=_C2356( C2325 C2356 ) C2325_=_C2358( C2325 C2358 ) C2325_=_C2359( C2325 C2359 ) \nC2325_=_C2360( C2325 C2360 ) C2325_=_C2361( C2325 C2361 ) C2325_=_C2362( C2325 C2362 ) C2337_=_C2356( C2337 C2356 ) C2337_=_C2548( C2337 C2548 ) C2337_=_C3621( C2337 C3621 ) \nC2337_=_C3675( C2337 C3675 ) C2337_=_C3733( C2337 C3733 ) C2337_=_C3808( C2337 C3808 ) C2337_=_C3893( C2337 C3893 ) C2337_=_C3936( C2337 C3936 ) C2337_=_C3937( C2337 C3937 ) \nC2337_=_C3938( C2337 C3938 ) C2337_=_C3939( C2337 C3939 ) C2337_=_C3940( C2337 C3940 ) C2337_=_C3941( C2337 C3941 ) C2345_=_C2346( C2345 C2346 ) C2345_=_C2347( C2345 C2347 ) \nC2345_=_C2348( C2345 C2348 ) C2345_=_C2349( C2345 C2349 ) C2345_=_C2350( C2345 C2350 ) C2345_=_C2351( C2345 C2351 ) C2345_=_C2352( C2345 C2352 ) C2345_=_C2353( C2345 C2353 ) \nC2345_=_C2354( C2345 C2354 ) C2345_=_C2355( C2345 C2355 ) C2345_=_C2356( C2345 C2356 ) C2345_=_C2358( C2345 C2358 ) C2345_=_C2359( C2345 C2359 ) C2345_=_C2360( C2345 C2360 ) \nC2345_=_C2361( C2345 C2361 ) C2345_=_C2362( C2345 C2362 ) C2345_=_C2522( C2345 C2522 ) C2346_=_C2347( C2346 C2347 ) C2346_=_C2348( C2346 C2348 ) C2346_=_C2349( C2346 C2349 ) \nC2346_=_C2350(</w:t>
      </w:r>
    </w:p>
    <w:p>
      <w:pPr>
        <w:pStyle w:val="PreformattedText"/>
        <w:bidi w:val="0"/>
        <w:spacing w:before="0" w:after="0"/>
        <w:jc w:val="left"/>
        <w:rPr/>
      </w:pPr>
      <w:r>
        <w:rPr/>
        <w:t xml:space="preserve"> </w:t>
      </w:r>
      <w:r>
        <w:rPr/>
        <w:t>C2346 C2350 ) C2346_=_C2351( C2346 C2351 ) C2346_=_C2352( C2346 C2352 ) C2346_=_C2353( C2346 C2353 ) C2346_=_C2354( C2346 C2354 ) C2346_=_C2355( C2346 C2355 ) \nC2346_=_C2356( C2346 C2356 ) C2346_=_C2358( C2346 C2358 ) C2346_=_C2359( C2346 C2359 ) C2346_=_C2360( C2346 C2360 ) C2346_=_C2361( C2346 C2361 ) C2346_=_C2362( C2346 C2362 ) \nC2346_=_C2454( C2346 C2454 ) C2346_=_C2537( C2346 C2537 ) C2346_=_C2601( C2346 C2601 ) C2346_=_C2603( C2346 C2603 ) C2346_=_C2604( C2346 C2604 ) C2346_=_C2605( C2346 C2605 ) \nC2346_=_C2606( C2346 C2606 ) C2346_=_C2608( C2346 C2608 ) C2346_=_C2609( C2346 C2609 ) C2346_=_C2610( C2346 C2610 ) C2346_=_C2611( C2346 C2611 ) C2346_=_C2612( C2346 C2612 ) \nC2347_=_C2348( C2347 C2348 ) C2347_=_C2349( C2347 C2349 ) C2347_=_C2350( C2347 C2350 ) C2347_=_C2351( C2347 C2351 ) C2347_=_C2352( C2347 C2352 ) C2347_=_C2353( C2347 C2353 ) \nC2347_=_C2354( C2347 C2354 ) C2347_=_C2355( C2347 C2355 ) C2347_=_C2356( C2347 C2356 ) C2347_=_C2358( C2347 C2358 ) C2347_=_C2359( C2347 C2359 ) C2347_=_C2360( C2347 C2360 ) \nC2347_=_C2361( C2347 C2361 ) C2347_=_C2362( C2347 C2362 ) C2347_=_C2849( C2347 C2849 ) C2348_=_C2349( C2348 C2349 ) C2348_=_C2350( C2348 C2350 ) C2348_=_C2351( C2348 C2351 ) \nC2348_=_C2352( C2348 C2352 ) C2348_=_C2353( C2348 C2353 ) C2348_=_C2354( C2348 C2354 ) C2348_=_C2355( C2348 C2355 ) C2348_=_C2356( C2348 C2356 ) C2348_=_C2358( C2348 C2358 ) \nC2348_=_C2359( C2348 C2359 ) C2348_=_C2360( C2348 C2360 ) C2348_=_C2361( C2348 C2361 ) C2348_=_C2362( C2348 C2362 ) C2348_=_C2458( C2348 C2458 ) C2348_=_C2522( C2348 C2522 ) \nC2348_=_C2542( C2348 C2542 ) C2348_=_C2849( C2348 C2849 ) C2348_=_C2976( C2348 C2976 ) C2348_=_C3099( C2348 C3099 ) C2348_=_C3100( C2348 C3100 ) C2348_=_C3101( C2348 C3101 ) \nC2348_=_C3103( C2348 C3103 ) C2348_=_C3104( C2348 C3104 ) C2348_=_C3105( C2348 C3105 ) C2348_=_C3106( C2348 C3106 ) C2348_=_C3107( C2348 C3107 ) C2349_=_C2350( C2349 C2350 ) \nC2349_=_C2351( C2349 C2351 ) C2349_=_C2352( C2349 C2352 ) C2349_=_C2353( C2349 C2353 ) C2349_=_C2354( C2349 C2354 ) C2349_=_C2355( C2349 C2355 ) C2349_=_C2356( C2349 C2356 ) \nC2349_=_C2358( C2349 C2358 ) C2349_=_C2359( C2349 C2359 ) C2349_=_C2360( C2349 C2360 ) C2349_=_C2361( C2349 C2361 ) C2349_=_C2362( C2349 C2362 ) C2349_=_C3100( C2349 C3100 ) \nC2350_=_C2351( C2350 C2351 ) C2350_=_C2352( C2350 C2352 ) C2350_=_C2353( C2350 C2353 ) C2350_=_C2354( C2350 C2354 ) C2350_=_C2355( C2350 C2355 ) C2350_=_C2356( C2350 C2356 ) \nC2350_=_C2358( C2350 C2358 ) C2350_=_C2359( C2350 C2359 ) C2350_=_C2360( C2350 C2360 ) C2350_=_C2361( C2350 C2361 ) C2350_=_C2362( C2350 C2362 ) C2350_=_C3101( C2350 C3101 ) \nC2351_=_C2352( C2351 C2352 ) C2351_=_C2353( C2351 C2353 ) C2351_=_C2354( C2351 C2354 ) C2351_=_C2355( C2351 C2355 ) C2351_=_C2356( C2351 C2356 ) C2351_=_C2358( C2351 C2358 ) \nC2351_=_C2359( C2351 C2359 ) C2351_=_C2360( C2351 C2360 ) C2351_=_C2361( C2351 C2361 ) C2351_=_C2362( C2351 C2362 ) C2351_=_C3621( C2351 C3621 ) C2352_=_C2353( C2352 C2353 ) \nC2352_=_C2354( C2352 C2354 ) C2352_=_C2355( C2352 C2355 ) C2352_=_C2356( C2352 C2356 ) C2352_=_C2358( C2352 C2358 ) C2352_=_C2359( C2352 C2359 ) C2352_=_C2360( C2352 C2360 ) \nC2352_=_C2361( C2352 C2361 ) C2352_=_C2362( C2352 C2362 ) C2352_=_C3103( C2352 C3103 ) C2353_=_C2354( C2353 C2354 ) C2353_=_C2355( C2353 C2355 ) C2353_=_C2356( C2353 C2356 ) \nC2353_=_C2358( C2353 C2358 ) C2353_=_C2359( C2353 C2359 ) C2353_=_C2360( C2353 C2360 ) C2353_=_C2361( C2353 C2361 ) C2353_=_C2362( C2353 C2362 ) C2353_=_C3675( C2353 C3675 ) \nC2354_=_C2355( C2354 C2355 ) C2354_=_C2356( C2354 C2356 ) C2354_=_C2358( C2354 C2358 ) C2354_=_C2359( C2354 C2359 ) C2354_=_C2360( C2354 C2360 ) C2354_=_C2361( C2354 C2361 ) \nC2354_=_C2362( C2354 C2362 ) C2354_=_C3893( C2354 C3893 ) C2355_=_C2356( C2355 C2356 ) C2355_=_C2358( C2355 C2358 ) C2355_=_C2359( C2355 C2359 ) C2355_=_C2360( C2355 C2360 ) \nC2355_=_C2361( C2355 C2361 ) C2355_=_C2362( C2355 C2362 ) C2355_=_C3104( C2355 C3104 ) C2356_=_C2358( C2356 C2358 ) C2356_=_C2359( C2356 C2359 ) C2356_=_C2360( C2356 C2360 ) \nC2356_=_C2361( C2356 C2361 ) C2356_=_C2362( C2356 C2362 ) C2356_=_C2548( C2356 C2548 ) C2356_=_C3621( C2356 C3621 ) C2356_=_C3675( C2356 C3675 ) C2356_=_C3733( C2356 C3733 ) \nC2356_=_C3808( C2356 C3808 ) C2356_=_C3893( C2356 C3893 ) C2356_=_C3936( C2356 C3936 ) C2356_=_C3937( C2356 C3937 ) C2356_=_C3938( C2356 C3938 ) C2356_=_C3939( C2356 C3939 ) \nC2356_=_C3940( C2356 C3940 ) C2356_=_C3941( C2356 C3941 ) C2358_=_C2359( C2358 C2359 ) C2358_=_C2360( C2358 C2360 ) C2358_=_C2361( C2358 C2361 ) C2358_=_C2362( C2358 C2362 ) \nC2358_=_C3937( C2358 C3937 ) C2359_=_C2360( C2359 C2360 ) C2359_=_C2361( C2359 C2361 ) C2359_=_C2362( C2359 C2362 ) C2359_=_C2610( C2359 C2610 ) C2359_=_C3065( C2359 C3065 ) \nC2359_=_C3968( C2359 C3968 ) C2360_=_C2361( C2360 C2361 ) C2360_=_C2362( C2360 C2362 ) C2360_=_C3938( C2360 C3938 ) C2360_=_C4051( C2360 C4051 ) C2361_=_C2362( C2361 C2362 ) \nC2361_=_C2629( C2361 C2629 ) C2361_=_C3068( C2361 C3068 ) C2361_=_C3803( C2361 C3803 ) C2361_=_C3939( C2361 C3939 ) C2361_=_C3969( C2361 C3969 ) C2362_=_C2611( C2362 C2611 ) \nC2362_=_C3971( C2362 C3971 ) C2365_=_C2494( C2365 C2494 ) C2365_=_C2538( C2365 C2538 ) C2365_=_C2613( C2365 C2613 ) C2365_=_C2614( C2365 C2614 ) C2365_=_C2615( C2365 C2615 ) \nC2365_=_C2616( C2365 C2616 ) C2365_=_C2617( C2365 C2617 ) C2365_=_C2618( C2365 C2618 ) C2365_=_C2621( C2365 C2621 ) C2365_=_C2622( C2365 C2622 ) C2365_=_C2623( C2365 C2623 ) \nC2365_=_C2624( C2365 C2624 ) C2365_=_C2626( C2365 C2626 ) C2365_=_C2627( C2365 C2627 ) C2365_=_C2628( C2365 C2628 ) C2365_=_C2629( C2365 C2629 ) C2365_=_C2630( C2365 C2630 ) \nC2454_=_C2458( C2454 C2458 ) C2454_=_C2463( C2454 C2463 ) C2454_=_C2464( C2454 C2464 ) C2454_=_C2467( C2454 C2467 ) C2454_=_C2469( C2454 C2469 ) C2454_=_C2537( C2454 C2537 ) \nC2454_=_C2601( C2454 C2601 ) C2454_=_C2603( C2454 C2603 ) C2454_=_C2604( C2454 C2604 ) C2454_=_C2605( C2454 C2605 ) C2454_=_C2606( C2454 C2606 ) C2454_=_C2608( C2454 C2608 ) \nC2454_=_C2609( C2454 C2609 ) C2454_=_C2610( C2454 C2610 ) C2454_=_C2611( C2454 C2611 ) C2454_=_C2612( C2454 C2612 ) C2458_=_C2463( C2458 C2463 ) C2458_=_C2464( C2458 C2464 ) \nC2458_=_C2467( C2458 C2467 ) C2458_=_C2469( C2458 C2469 ) C2458_=_C2522( C2458 C2522 ) C2458_=_C2542( C2458 C2542 ) C2458_=_C2849( C2458 C2849 ) C2458_=_C2976( C2458 C2976 ) \nC2458_=_C3099( C2458 C3099 ) C2458_=_C3100( C2458 C3100 ) C2458_=_C3101( C2458 C3101 ) C2458_=_C3103( C2458 C3103 ) C2458_=_C3104( C2458 C3104 ) C2458_=_C3105( C2458 C3105 ) \nC2458_=_C3106( C2458 C3106 ) C2458_=_C3107( C2458 C3107 ) C2463_=_C2464( C2463 C2464 ) C2463_=_C2467( C2463 C2467 ) C2463_=_C2469( C2463 C2469 ) C2463_=_C2545( C2463 C2545 ) \nC2463_=_C2979( C2463 C2979 ) C2463_=_C3169( C2463 C3169 ) C2463_=_C3556( C2463 C3556 ) C2463_=_C3628( C2463 C3628 ) C2463_=_C3629( C2463 C3629 ) C2463_=_C3631( C2463 C3631 ) \nC2463_=_C3632( C2463 C3632 ) C2463_=_C3633( C2463 C3633 ) C2463_=_C3634( C2463 C3634 ) C2464_=_C2467( C2464 C2467 ) C2464_=_C2469( C2464 C2469 ) C2464_=_C2482( C2464 C2482 ) \nC2464_=_C2503( C2464 C2503 ) C2464_=_C2623( C2464 C2623 ) C2464_=_C2966( C2464 C2966 ) C2464_=_C3115( C2464 C3115 ) C2464_=_C3350( C2464 C3350 ) C2464_=_C3389( C2464 C3389 ) \nC2464_=_C3684( C2464 C3684 ) C2464_=_C3697( C2464 C3697 ) C2464_=_C3774( C2464 C3774 ) C2464_=_C3795( C2464 C3795 ) C2464_=_C3796( C2464 C3796 ) C2464_=_C3797( C2464 C3797 ) \nC2464_=_C3798( C2464 C3798 ) C2464_=_C3800( C2464 C3800 ) C2464_=_C3801( C2464 C3801 ) C2464_=_C3803( C2464 C3803 ) C2464_=_C3804( C2464 C3804 ) C2464_=_C3805( C2464 C3805 ) \nC2467_=_C2469( C2467 C2469 ) C2467_=_C2509( C2467 C2509 ) C2467_=_C2608( C2467 C2608 ) C2467_=_C2626( C2467 C2626 ) C2467_=_C2969( C2467 C2969 ) C2467_=_C3118( C2467 C3118 ) \nC2467_=_C3393( C2467 C3393 ) C2467_=_C3700( C2467 C3700 ) C2467_=_C3835( C2467 C3835 ) C2467_=_C3855( C2467 C3855 ) C2467_=_C3966( C2467 C3966 ) C2467_=_C3968( C2467 C3968 ) \nC2467_=_C3969( C2467 C3969 ) C2467_=_C3970( C2467 C3970 ) C2467_=_C3971( C2467 C3971 ) C2467_=_C3972( C2467 C3972 ) C2469_=_C2803( C2469 C2803 ) C2469_=_C3121( C2469 C3121 ) \nC2469_=_C3395( C2469 C3395 ) C2469_=_C3654( C2469 C3654 ) C2469_=_C3857( C2469 C3857 ) C2469_=_C3932( C2469 C3932 ) C2469_=_C3994( C2469 C3994 ) C2469_=_C3998( C2469 C3998 ) \nC2469_=_C4051( C2469 C4051 ) C2469_=_C4052( C2469 C4052 ) C2469_=_C4053( C2469 C4053 ) C2482_=_C2503( C2482 C2503 ) C2482_=_C2623( C2482 C2623 ) C2482_=_C2966( C2482 C2966 ) \nC2482_=_C3115( C2482 C3115 ) C2482_=_C3350( C2482 C3350 ) C2482_=_C3389( C2482 C3389 ) C2482_=_C3684( C2482 C3684 ) C2482_=_C3697( C2482 C3697 ) C2482_=_C3774( C2482 C3774 ) \nC2482_=_C3795( C2482 C3795 ) C2482_=_C3796( C2482 C3796 ) C2482_=_C3797( C2482 C3797 ) C2482_=_C3798( C2482 C3798 ) C2482_=_C3800( C2482 C3800 ) C2482_=_C3801( C2482 C3801 ) \nC2482_=_C3803( C2482 C3803 ) C2482_=_C3804( C2482 C3804 ) C2482_=_C3805( C2482 C3805 ) C2494_=_C2497( C2494 C2497 ) C2494_=_C2503( C2494 C2503 ) C2494_=_C2509( C2494 C2509 ) \nC2494_=_C2538( C2494 C2538 ) C2494_=_C2613( C2494 C2613 ) C2494_=_C2614( C2494 C2614 ) C2494_=_C2615( C2494 C2615 ) C2494_=_C2616( C2494 C2616 ) C2494_=_C2617( C2494 C2617 ) \nC2494_=_C2618( C2494 C2618 ) C2494_=_C2621( C2494 C2621 ) C2494_=_C2622( C2494 C2622 ) C2494_=_C2623( C2494 C2623 ) C2494_=_C2624( C2494 C2624 ) C2494_=_C2626( C2494 C2626 ) \nC2494_=_C2627( C2494 C2627 ) C2494_=_C2628( C2494 C2628 ) C2494_=_C2629( C2494 C2629 ) C2494_=_C2630( C2494 C2630 ) C2497_=_C2503( C2497 C2503 ) C2497_=_C2509( C2497 C2509 ) \nC2497_=_C2616( C2497 C2616 ) C2497_=_C2799( C2497 C2799 ) C2497_=_C2957( C2497 C2957 ) C2497_=_C3055( C2497 C3055 ) C2497_=_C3056( C2497 C3056 ) C2497_=_C3058( C2497 C3058 ) \nC2497_=_C3059( C2497 C3059 ) C2497_=_C3061( C2497 C3061 ) C2497_=_C3062( C2497 C3062 ) C2497_=_C3063( C2497 C3063 ) C2497_=_C3065( C2497 C3065 ) C2497_=_C3066( C2497 C3066 ) \nC2497_=_C3067( C2497 C3067 ) C2497_=_C3068( C2497 C3068 ) C2497_=_C3069(</w:t>
      </w:r>
    </w:p>
    <w:p>
      <w:pPr>
        <w:pStyle w:val="PreformattedText"/>
        <w:bidi w:val="0"/>
        <w:spacing w:before="0" w:after="0"/>
        <w:jc w:val="left"/>
        <w:rPr/>
      </w:pPr>
      <w:r>
        <w:rPr/>
        <w:t xml:space="preserve"> </w:t>
      </w:r>
      <w:r>
        <w:rPr/>
        <w:t>C2497 C3069 ) C2503_=_C2509( C2503 C2509 ) C2503_=_C2623( C2503 C2623 ) C2503_=_C2966( C2503 C2966 ) \nC2503_=_C3115( C2503 C3115 ) C2503_=_C3350( C2503 C3350 ) C2503_=_C3389( C2503 C3389 ) C2503_=_C3684( C2503 C3684 ) C2503_=_C3697( C2503 C3697 ) C2503_=_C3774( C2503 C3774 ) \nC2503_=_C3795( C2503 C3795 ) C2503_=_C3796( C2503 C3796 ) C2503_=_C3797( C2503 C3797 ) C2503_=_C3798( C2503 C3798 ) C2503_=_C3800( C2503 C3800 ) C2503_=_C3801( C2503 C3801 ) \nC2503_=_C3803( C2503 C3803 ) C2503_=_C3804( C2503 C3804 ) C2503_=_C3805( C2503 C3805 ) C2509_=_C2608( C2509 C2608 ) C2509_=_C2626( C2509 C2626 ) C2509_=_C2969( C2509 C2969 ) \nC2509_=_C3118( C2509 C3118 ) C2509_=_C3393( C2509 C3393 ) C2509_=_C3700( C2509 C3700 ) C2509_=_C3835( C2509 C3835 ) C2509_=_C3855( C2509 C3855 ) C2509_=_C3966( C2509 C3966 ) \nC2509_=_C3968( C2509 C3968 ) C2509_=_C3969( C2509 C3969 ) C2509_=_C3970( C2509 C3970 ) C2509_=_C3971( C2509 C3971 ) C2509_=_C3972( C2509 C3972 ) C2522_=_C2542( C2522 C2542 ) \nC2522_=_C2849( C2522 C2849 ) C2522_=_C2976( C2522 C2976 ) C2522_=_C3099( C2522 C3099 ) C2522_=_C3100( C2522 C3100 ) C2522_=_C3101( C2522 C3101 ) C2522_=_C3103( C2522 C3103 ) \nC2522_=_C3104( C2522 C3104 ) C2522_=_C3105( C2522 C3105 ) C2522_=_C3106( C2522 C3106 ) C2522_=_C3107( C2522 C3107 ) C2537_=_C2538( C2537 C2538 ) C2537_=_C2542( C2537 C2542 ) \nC2537_=_C2544( C2537 C2544 ) C2537_=_C2545( C2537 C2545 ) C2537_=_C2548( C2537 C2548 ) C2537_=_C2601( C2537 C2601 ) C2537_=_C2603( C2537 C2603 ) C2537_=_C2604( C2537 C2604 ) \nC2537_=_C2605( C2537 C2605 ) C2537_=_C2606( C2537 C2606 ) C2537_=_C2608( C2537 C2608 ) C2537_=_C2609( C2537 C2609 ) C2537_=_C2610( C2537 C2610 ) C2537_=_C2611( C2537 C2611 ) \nC2537_=_C2612( C2537 C2612 ) C2538_=_C2542( C2538 C2542 ) C2538_=_C2544( C2538 C2544 ) C2538_=_C2545( C2538 C2545 ) C2538_=_C2548( C2538 C2548 ) C2538_=_C2613( C2538 C2613 ) \nC2538_=_C2614( C2538 C2614 ) C2538_=_C2615( C2538 C2615 ) C2538_=_C2616( C2538 C2616 ) C2538_=_C2617( C2538 C2617 ) C2538_=_C2618( C2538 C2618 ) C2538_=_C2621( C2538 C2621 ) \nC2538_=_C2622( C2538 C2622 ) C2538_=_C2623( C2538 C2623 ) C2538_=_C2624( C2538 C2624 ) C2538_=_C2626( C2538 C2626 ) C2538_=_C2627( C2538 C2627 ) C2538_=_C2628( C2538 C2628 ) \nC2538_=_C2629( C2538 C2629 ) C2538_=_C2630( C2538 C2630 ) C2542_=_C2544( C2542 C2544 ) C2542_=_C2545( C2542 C2545 ) C2542_=_C2548( C2542 C2548 ) C2542_=_C2849( C2542 C2849 ) \nC2542_=_C2976( C2542 C2976 ) C2542_=_C3099( C2542 C3099 ) C2542_=_C3100( C2542 C3100 ) C2542_=_C3101( C2542 C3101 ) C2542_=_C3103( C2542 C3103 ) C2542_=_C3104( C2542 C3104 ) \nC2542_=_C3105( C2542 C3105 ) C2542_=_C3106( C2542 C3106 ) C2542_=_C3107( C2542 C3107 ) C2544_=_C2545( C2544 C2545 ) C2544_=_C2548( C2544 C2548 ) C2544_=_C2658( C2544 C2658 ) \nC2544_=_C2713( C2544 C2713 ) C2544_=_C2946( C2544 C2946 ) C2544_=_C3156( C2544 C3156 ) C2544_=_C3518( C2544 C3518 ) C2544_=_C3519( C2544 C3519 ) C2544_=_C3520( C2544 C3520 ) \nC2544_=_C3521( C2544 C3521 ) C2544_=_C3522( C2544 C3522 ) C2544_=_C3523( C2544 C3523 ) C2544_=_C3525( C2544 C3525 ) C2544_=_C3526( C2544 C3526 ) C2544_=_C3527( C2544 C3527 ) \nC2544_=_C3528( C2544 C3528 ) C2545_=_C2548( C2545 C2548 ) C2545_=_C2979( C2545 C2979 ) C2545_=_C3169( C2545 C3169 ) C2545_=_C3556( C2545 C3556 ) C2545_=_C3628( C2545 C3628 ) \nC2545_=_C3629( C2545 C3629 ) C2545_=_C3631( C2545 C3631 ) C2545_=_C3632( C2545 C3632 ) C2545_=_C3633( C2545 C3633 ) C2545_=_C3634( C2545 C3634 ) C2548_=_C3621( C2548 C3621 ) \nC2548_=_C3675( C2548 C3675 ) C2548_=_C3733( C2548 C3733 ) C2548_=_C3808( C2548 C3808 ) C2548_=_C3893( C2548 C3893 ) C2548_=_C3936( C2548 C3936 ) C2548_=_C3937( C2548 C3937 ) \nC2548_=_C3938( C2548 C3938 ) C2548_=_C3939( C2548 C3939 ) C2548_=_C3940( C2548 C3940 ) C2548_=_C3941( C2548 C3941 ) C2601_=_C2603( C2601 C2603 ) C2601_=_C2604( C2601 C2604 ) \nC2601_=_C2605( C2601 C2605 ) C2601_=_C2606( C2601 C2606 ) C2601_=_C2608( C2601 C2608 ) C2601_=_C2609( C2601 C2609 ) C2601_=_C2610( C2601 C2610 ) C2601_=_C2611( C2601 C2611 ) \nC2601_=_C2612( C2601 C2612 ) C2601_=_C2976( C2601 C2976 ) C2601_=_C2979( C2601 C2979 ) C2603_=_C2604( C2603 C2604 ) C2603_=_C2605( C2603 C2605 ) C2603_=_C2606( C2603 C2606 ) \nC2603_=_C2608( C2603 C2608 ) C2603_=_C2609( C2603 C2609 ) C2603_=_C2610( C2603 C2610 ) C2603_=_C2611( C2603 C2611 ) C2603_=_C2612( C2603 C2612 ) C2603_=_C3099( C2603 C3099 ) \nC2604_=_C2605( C2604 C2605 ) C2604_=_C2606( C2604 C2606 ) C2604_=_C2608( C2604 C2608 ) C2604_=_C2609( C2604 C2609 ) C2604_=_C2610( C2604 C2610 ) C2604_=_C2611( C2604 C2611 ) \nC2604_=_C2612( C2604 C2612 ) C2605_=_C2606( C2605 C2606 ) C2605_=_C2608( C2605 C2608 ) C2605_=_C2609( C2605 C2609 ) C2605_=_C2610( C2605 C2610 ) C2605_=_C2611( C2605 C2611 ) \nC2605_=_C2612( C2605 C2612 ) C2606_=_C2608( C2606 C2608 ) C2606_=_C2609( C2606 C2609 ) C2606_=_C2610( C2606 C2610 ) C2606_=_C2611( C2606 C2611 ) C2606_=_C2612( C2606 C2612 ) \nC2608_=_C2609( C2608 C2609 ) C2608_=_C2610( C2608 C2610 ) C2608_=_C2611( C2608 C2611 ) C2608_=_C2612( C2608 C2612 ) C2608_=_C2626( C2608 C2626 ) C2608_=_C2969( C2608 C2969 ) \nC2608_=_C3118( C2608 C3118 ) C2608_=_C3393( C2608 C3393 ) C2608_=_C3700( C2608 C3700 ) C2608_=_C3835( C2608 C3835 ) C2608_=_C3855( C2608 C3855 ) C2608_=_C3966( C2608 C3966 ) \nC2608_=_C3968( C2608 C3968 ) C2608_=_C3969( C2608 C3969 ) C2608_=_C3970( C2608 C3970 ) C2608_=_C3971( C2608 C3971 ) C2608_=_C3972( C2608 C3972 ) C2609_=_C2610( C2609 C2610 ) \nC2609_=_C2611( C2609 C2611 ) C2609_=_C2612( C2609 C2612 ) C2610_=_C2611( C2610 C2611 ) C2610_=_C2612( C2610 C2612 ) C2610_=_C3065( C2610 C3065 ) C2610_=_C3968( C2610 C3968 ) \nC2611_=_C2612( C2611 C2612 ) C2611_=_C3971( C2611 C3971 ) C2612_=_C3107( C2612 C3107 ) C2612_=_C3633( C2612 C3633 ) C2613_=_C2614( C2613 C2614 ) C2613_=_C2615( C2613 C2615 ) \nC2613_=_C2616( C2613 C2616 ) C2613_=_C2617( C2613 C2617 ) C2613_=_C2618( C2613 C2618 ) C2613_=_C2621( C2613 C2621 ) C2613_=_C2622( C2613 C2622 ) C2613_=_C2623( C2613 C2623 ) \nC2613_=_C2624( C2613 C2624 ) C2613_=_C2626( C2613 C2626 ) C2613_=_C2627( C2613 C2627 ) C2613_=_C2628( C2613 C2628 ) C2613_=_C2629( C2613 C2629 ) C2613_=_C2630( C2613 C2630 ) \nC2614_=_C2615( C2614 C2615 ) C2614_=_C2616( C2614 C2616 ) C2614_=_C2617( C2614 C2617 ) C2614_=_C2618( C2614 C2618 ) C2614_=_C2621( C2614 C2621 ) C2614_=_C2622( C2614 C2622 ) \nC2614_=_C2623( C2614 C2623 ) C2614_=_C2624( C2614 C2624 ) C2614_=_C2626( C2614 C2626 ) C2614_=_C2627( C2614 C2627 ) C2614_=_C2628( C2614 C2628 ) C2614_=_C2629( C2614 C2629 ) \nC2614_=_C2630( C2614 C2630 ) C2614_=_C2957( C2614 C2957 ) C2614_=_C2966( C2614 C2966 ) C2614_=_C2969( C2614 C2969 ) C2615_=_C2616( C2615 C2616 ) C2615_=_C2617( C2615 C2617 ) \nC2615_=_C2618( C2615 C2618 ) C2615_=_C2621( C2615 C2621 ) C2615_=_C2622( C2615 C2622 ) C2615_=_C2623( C2615 C2623 ) C2615_=_C2624( C2615 C2624 ) C2615_=_C2626( C2615 C2626 ) \nC2615_=_C2627( C2615 C2627 ) C2615_=_C2628( C2615 C2628 ) C2615_=_C2629( C2615 C2629 ) C2615_=_C2630( C2615 C2630 ) C2616_=_C2617( C2616 C2617 ) C2616_=_C2618( C2616 C2618 ) \nC2616_=_C2621( C2616 C2621 ) C2616_=_C2622( C2616 C2622 ) C2616_=_C2623( C2616 C2623 ) C2616_=_C2624( C2616 C2624 ) C2616_=_C2626( C2616 C2626 ) C2616_=_C2627( C2616 C2627 ) \nC2616_=_C2628( C2616 C2628 ) C2616_=_C2629( C2616 C2629 ) C2616_=_C2630( C2616 C2630 ) C2616_=_C2799( C2616 C2799 ) C2616_=_C2957( C2616 C2957 ) C2616_=_C3055( C2616 C3055 ) \nC2616_=_C3056( C2616 C3056 ) C2616_=_C3058( C2616 C3058 ) C2616_=_C3059( C2616 C3059 ) C2616_=_C3061( C2616 C3061 ) C2616_=_C3062( C2616 C3062 ) C2616_=_C3063( C2616 C3063 ) \nC2616_=_C3065( C2616 C3065 ) C2616_=_C3066( C2616 C3066 ) C2616_=_C3067( C2616 C3067 ) C2616_=_C3068( C2616 C3068 ) C2616_=_C3069( C2616 C3069 ) C2617_=_C2618( C2617 C2618 ) \nC2617_=_C2621( C2617 C2621 ) C2617_=_C2622( C2617 C2622 ) C2617_=_C2623( C2617 C2623 ) C2617_=_C2624( C2617 C2624 ) C2617_=_C2626( C2617 C2626 ) C2617_=_C2627( C2617 C2627 ) \nC2617_=_C2628( C2617 C2628 ) C2617_=_C2629( C2617 C2629 ) C2617_=_C2630( C2617 C2630 ) C2618_=_C2621( C2618 C2621 ) C2618_=_C2622( C2618 C2622 ) C2618_=_C2623( C2618 C2623 ) \nC2618_=_C2624( C2618 C2624 ) C2618_=_C2626( C2618 C2626 ) C2618_=_C2627( C2618 C2627 ) C2618_=_C2628( C2618 C2628 ) C2618_=_C2629( C2618 C2629 ) C2618_=_C2630( C2618 C2630 ) \nC2621_=_C2622( C2621 C2622 ) C2621_=_C2623( C2621 C2623 ) C2621_=_C2624( C2621 C2624 ) C2621_=_C2626( C2621 C2626 ) C2621_=_C2627( C2621 C2627 ) C2621_=_C2628( C2621 C2628 ) \nC2621_=_C2629( C2621 C2629 ) C2621_=_C2630( C2621 C2630 ) C2621_=_C3056( C2621 C3056 ) C2621_=_C3697( C2621 C3697 ) C2621_=_C3700( C2621 C3700 ) C2622_=_C2623( C2622 C2623 ) \nC2622_=_C2624( C2622 C2624 ) C2622_=_C2626( C2622 C2626 ) C2622_=_C2627( C2622 C2627 ) C2622_=_C2628( C2622 C2628 ) C2622_=_C2629( C2622 C2629 ) C2622_=_C2630( C2622 C2630 ) \nC2622_=_C3519( C2622 C3519 ) C2622_=_C3629( C2622 C3629 ) C2622_=_C3733( C2622 C3733 ) C2623_=_C2624( C2623 C2624 ) C2623_=_C2626( C2623 C2626 ) C2623_=_C2627( C2623 C2627 ) \nC2623_=_C2628( C2623 C2628 ) C2623_=_C2629( C2623 C2629 ) C2623_=_C2630( C2623 C2630 ) C2623_=_C2966( C2623 C2966 ) C2623_=_C3115( C2623 C3115 ) C2623_=_C3350( C2623 C3350 ) \nC2623_=_C3389( C2623 C3389 ) C2623_=_C3684( C2623 C3684 ) C2623_=_C3697( C2623 C3697 ) C2623_=_C3774( C2623 C3774 ) C2623_=_C3795( C2623 C3795 ) C2623_=_C3796( C2623 C3796 ) \nC2623_=_C3797( C2623 C3797 ) C2623_=_C3798( C2623 C3798 ) C2623_=_C3800( C2623 C3800 ) C2623_=_C3801( C2623 C3801 ) C2623_=_C3803( C2623 C3803 ) C2623_=_C3804( C2623 C3804 ) \nC2623_=_C3805( C2623 C3805 ) C2624_=_C2626( C2624 C2626 ) C2624_=_C2627( C2624 C2627 ) C2624_=_C2628( C2624 C2628 ) C2624_=_C2629( C2624 C2629 ) C2624_=_C2630( C2624 C2630 ) \nC2624_=_C3058( C2624 C3058 ) C2624_=_C3795( C2624 C3795 ) C2624_=_C3835( C2624 C3835 ) C2626_=_C2627( C2626 C2627 ) C2626_=_C2628( C2626 C2628 ) C2626_=_C2629( C2626 C2629 ) \nC2626_=_C2630( C2626 C2630 ) C2626_=_C2969( C2626 C2969 ) C2626_=_C3118( C2626 C3118 ) C2626_=_C3393( C2626 C3393 ) C2626_=_C3700(</w:t>
      </w:r>
    </w:p>
    <w:p>
      <w:pPr>
        <w:pStyle w:val="PreformattedText"/>
        <w:bidi w:val="0"/>
        <w:spacing w:before="0" w:after="0"/>
        <w:jc w:val="left"/>
        <w:rPr/>
      </w:pPr>
      <w:r>
        <w:rPr/>
        <w:t xml:space="preserve"> </w:t>
      </w:r>
      <w:r>
        <w:rPr/>
        <w:t>C2626 C3700 ) C2626_=_C3835( C2626 C3835 ) \nC2626_=_C3855( C2626 C3855 ) C2626_=_C3966( C2626 C3966 ) C2626_=_C3968( C2626 C3968 ) C2626_=_C3969( C2626 C3969 ) C2626_=_C3970( C2626 C3970 ) C2626_=_C3971( C2626 C3971 ) \nC2626_=_C3972( C2626 C3972 ) C2627_=_C2628( C2627 C2628 ) C2627_=_C2629( C2627 C2629 ) C2627_=_C2630( C2627 C2630 ) C2628_=_C2629( C2628 C2629 ) C2628_=_C2630( C2628 C2630 ) \nC2628_=_C3525( C2628 C3525 ) C2628_=_C3631( C2628 C3631 ) C2628_=_C3936( C2628 C3936 ) C2629_=_C2630( C2629 C2630 ) C2629_=_C3068( C2629 C3068 ) C2629_=_C3803( C2629 C3803 ) \nC2629_=_C3939( C2629 C3939 ) C2629_=_C3969( C2629 C3969 ) C2630_=_C3069( C2630 C3069 ) C2630_=_C3805( C2630 C3805 ) C2630_=_C3972( C2630 C3972 ) C2658_=_C2713( C2658 C2713 ) \nC2658_=_C2946( C2658 C2946 ) C2658_=_C3156( C2658 C3156 ) C2658_=_C3518( C2658 C3518 ) C2658_=_C3519( C2658 C3519 ) C2658_=_C3520( C2658 C3520 ) C2658_=_C3521( C2658 C3521 ) \nC2658_=_C3522( C2658 C3522 ) C2658_=_C3523( C2658 C3523 ) C2658_=_C3525( C2658 C3525 ) C2658_=_C3526( C2658 C3526 ) C2658_=_C3527( C2658 C3527 ) C2658_=_C3528( C2658 C3528 ) \nC2713_=_C2946( C2713 C2946 ) C2713_=_C3156( C2713 C3156 ) C2713_=_C3518( C2713 C3518 ) C2713_=_C3519( C2713 C3519 ) C2713_=_C3520( C2713 C3520 ) C2713_=_C3521( C2713 C3521 ) \nC2713_=_C3522( C2713 C3522 ) C2713_=_C3523( C2713 C3523 ) C2713_=_C3525( C2713 C3525 ) C2713_=_C3526( C2713 C3526 ) C2713_=_C3527( C2713 C3527 ) C2713_=_C3528( C2713 C3528 ) \nC2799_=_C2803( C2799 C2803 ) C2799_=_C2957( C2799 C2957 ) C2799_=_C3055( C2799 C3055 ) C2799_=_C3056( C2799 C3056 ) C2799_=_C3058( C2799 C3058 ) C2799_=_C3059( C2799 C3059 ) \nC2799_=_C3061( C2799 C3061 ) C2799_=_C3062( C2799 C3062 ) C2799_=_C3063( C2799 C3063 ) C2799_=_C3065( C2799 C3065 ) C2799_=_C3066( C2799 C3066 ) C2799_=_C3067( C2799 C3067 ) \nC2799_=_C3068( C2799 C3068 ) C2799_=_C3069( C2799 C3069 ) C2803_=_C3121( C2803 C3121 ) C2803_=_C3395( C2803 C3395 ) C2803_=_C3654( C2803 C3654 ) C2803_=_C3857( C2803 C3857 ) \nC2803_=_C3932( C2803 C3932 ) C2803_=_C3994( C2803 C3994 ) C2803_=_C3998( C2803 C3998 ) C2803_=_C4051( C2803 C4051 ) C2803_=_C4052( C2803 C4052 ) C2803_=_C4053( C2803 C4053 ) \nC2849_=_C2976( C2849 C2976 ) C2849_=_C3099( C2849 C3099 ) C2849_=_C3100( C2849 C3100 ) C2849_=_C3101( C2849 C3101 ) C2849_=_C3103( C2849 C3103 ) C2849_=_C3104( C2849 C3104 ) \nC2849_=_C3105( C2849 C3105 ) C2849_=_C3106( C2849 C3106 ) C2849_=_C3107( C2849 C3107 ) C2946_=_C3156( C2946 C3156 ) C2946_=_C3518( C2946 C3518 ) C2946_=_C3519( C2946 C3519 ) \nC2946_=_C3520( C2946 C3520 ) C2946_=_C3521( C2946 C3521 ) C2946_=_C3522( C2946 C3522 ) C2946_=_C3523( C2946 C3523 ) C2946_=_C3525( C2946 C3525 ) C2946_=_C3526( C2946 C3526 ) \nC2946_=_C3527( C2946 C3527 ) C2946_=_C3528( C2946 C3528 ) C2957_=_C2966( C2957 C2966 ) C2957_=_C2969( C2957 C2969 ) C2957_=_C3055( C2957 C3055 ) C2957_=_C3056( C2957 C3056 ) \nC2957_=_C3058( C2957 C3058 ) C2957_=_C3059( C2957 C3059 ) C2957_=_C3061( C2957 C3061 ) C2957_=_C3062( C2957 C3062 ) C2957_=_C3063( C2957 C3063 ) C2957_=_C3065( C2957 C3065 ) \nC2957_=_C3066( C2957 C3066 ) C2957_=_C3067( C2957 C3067 ) C2957_=_C3068( C2957 C3068 ) C2957_=_C3069( C2957 C3069 ) C2966_=_C2969( C2966 C2969 ) C2966_=_C3115( C2966 C3115 ) \nC2966_=_C3350( C2966 C3350 ) C2966_=_C3389( C2966 C3389 ) C2966_=_C3684( C2966 C3684 ) C2966_=_C3697( C2966 C3697 ) C2966_=_C3774( C2966 C3774 ) C2966_=_C3795( C2966 C3795 ) \nC2966_=_C3796( C2966 C3796 ) C2966_=_C3797( C2966 C3797 ) C2966_=_C3798( C2966 C3798 ) C2966_=_C3800( C2966 C3800 ) C2966_=_C3801( C2966 C3801 ) C2966_=_C3803( C2966 C3803 ) \nC2966_=_C3804( C2966 C3804 ) C2966_=_C3805( C2966 C3805 ) C2969_=_C3118( C2969 C3118 ) C2969_=_C3393( C2969 C3393 ) C2969_=_C3700( C2969 C3700 ) C2969_=_C3835( C2969 C3835 ) \nC2969_=_C3855( C2969 C3855 ) C2969_=_C3966( C2969 C3966 ) C2969_=_C3968( C2969 C3968 ) C2969_=_C3969( C2969 C3969 ) C2969_=_C3970( C2969 C3970 ) C2969_=_C3971( C2969 C3971 ) \nC2969_=_C3972( C2969 C3972 ) C2976_=_C2979( C2976 C2979 ) C2976_=_C3099( C2976 C3099 ) C2976_=_C3100( C2976 C3100 ) C2976_=_C3101( C2976 C3101 ) C2976_=_C3103( C2976 C3103 ) \nC2976_=_C3104( C2976 C3104 ) C2976_=_C3105( C2976 C3105 ) C2976_=_C3106( C2976 C3106 ) C2976_=_C3107( C2976 C3107 ) C2979_=_C3169( C2979 C3169 ) C2979_=_C3556( C2979 C3556 ) \nC2979_=_C3628( C2979 C3628 ) C2979_=_C3629( C2979 C3629 ) C2979_=_C3631( C2979 C3631 ) C2979_=_C3632( C2979 C3632 ) C2979_=_C3633( C2979 C3633 ) C2979_=_C3634( C2979 C3634 ) \nC3055_=_C3056( C3055 C3056 ) C3055_=_C3058( C3055 C3058 ) C3055_=_C3059( C3055 C3059 ) C3055_=_C3061( C3055 C3061 ) C3055_=_C3062( C3055 C3062 ) C3055_=_C3063( C3055 C3063 ) \nC3055_=_C3065( C3055 C3065 ) C3055_=_C3066( C3055 C3066 ) C3055_=_C3067( C3055 C3067 ) C3055_=_C3068( C3055 C3068 ) C3055_=_C3069( C3055 C3069 ) C3055_=_C3654( C3055 C3654 ) \nC3056_=_C3058( C3056 C3058 ) C3056_=_C3059( C3056 C3059 ) C3056_=_C3061( C3056 C3061 ) C3056_=_C3062( C3056 C3062 ) C3056_=_C3063( C3056 C3063 ) C3056_=_C3065( C3056 C3065 ) \nC3056_=_C3066( C3056 C3066 ) C3056_=_C3067( C3056 C3067 ) C3056_=_C3068( C3056 C3068 ) C3056_=_C3069( C3056 C3069 ) C3056_=_C3697( C3056 C3697 ) C3056_=_C3700( C3056 C3700 ) \nC3058_=_C3059( C3058 C3059 ) C3058_=_C3061( C3058 C3061 ) C3058_=_C3062( C3058 C3062 ) C3058_=_C3063( C3058 C3063 ) C3058_=_C3065( C3058 C3065 ) C3058_=_C3066( C3058 C3066 ) \nC3058_=_C3067( C3058 C3067 ) C3058_=_C3068( C3058 C3068 ) C3058_=_C3069( C3058 C3069 ) C3058_=_C3795( C3058 C3795 ) C3058_=_C3835( C3058 C3835 ) C3059_=_C3061( C3059 C3061 ) \nC3059_=_C3062( C3059 C3062 ) C3059_=_C3063( C3059 C3063 ) C3059_=_C3065( C3059 C3065 ) C3059_=_C3066( C3059 C3066 ) C3059_=_C3067( C3059 C3067 ) C3059_=_C3068( C3059 C3068 ) \nC3059_=_C3069( C3059 C3069 ) C3059_=_C3932( C3059 C3932 ) C3061_=_C3062( C3061 C3062 ) C3061_=_C3063( C3061 C3063 ) C3061_=_C3065( C3061 C3065 ) C3061_=_C3066( C3061 C3066 ) \nC3061_=_C3067( C3061 C3067 ) C3061_=_C3068( C3061 C3068 ) C3061_=_C3069( C3061 C3069 ) C3061_=_C3998( C3061 C3998 ) C3062_=_C3063( C3062 C3063 ) C3062_=_C3065( C3062 C3065 ) \nC3062_=_C3066( C3062 C3066 ) C3062_=_C3067( C3062 C3067 ) C3062_=_C3068( C3062 C3068 ) C3062_=_C3069( C3062 C3069 ) C3063_=_C3065( C3063 C3065 ) C3063_=_C3066( C3063 C3066 ) \nC3063_=_C3067( C3063 C3067 ) C3063_=_C3068( C3063 C3068 ) C3063_=_C3069( C3063 C3069 ) C3065_=_C3066( C3065 C3066 ) C3065_=_C3067( C3065 C3067 ) C3065_=_C3068( C3065 C3068 ) \nC3065_=_C3069( C3065 C3069 ) C3065_=_C3968( C3065 C3968 ) C3066_=_C3067( C3066 C3067 ) C3066_=_C3068( C3066 C3068 ) C3066_=_C3069( C3066 C3069 ) C3067_=_C3068( C3067 C3068 ) \nC3067_=_C3069( C3067 C3069 ) C3067_=_C3527( C3067 C3527 ) C3067_=_C4052( C3067 C4052 ) C3068_=_C3069( C3068 C3069 ) C3068_=_C3803( C3068 C3803 ) C3068_=_C3939( C3068 C3939 ) \nC3068_=_C3969( C3068 C3969 ) C3069_=_C3805( C3069 C3805 ) C3069_=_C3972( C3069 C3972 ) C3099_=_C3100( C3099 C3100 ) C3099_=_C3101( C3099 C3101 ) C3099_=_C3103( C3099 C3103 ) \nC3099_=_C3104( C3099 C3104 ) C3099_=_C3105( C3099 C3105 ) C3099_=_C3106( C3099 C3106 ) C3099_=_C3107( C3099 C3107 ) C3100_=_C3101( C3100 C3101 ) C3100_=_C3103( C3100 C3103 ) \nC3100_=_C3104( C3100 C3104 ) C3100_=_C3105( C3100 C3105 ) C3100_=_C3106( C3100 C3106 ) C3100_=_C3107( C3100 C3107 ) C3101_=_C3103( C3101 C3103 ) C3101_=_C3104( C3101 C3104 ) \nC3101_=_C3105( C3101 C3105 ) C3101_=_C3106( C3101 C3106 ) C3101_=_C3107( C3101 C3107 ) C3103_=_C3104( C3103 C3104 ) C3103_=_C3105( C3103 C3105 ) C3103_=_C3106( C3103 C3106 ) \nC3103_=_C3107( C3103 C3107 ) C3104_=_C3105( C3104 C3105 ) C3104_=_C3106( C3104 C3106 ) C3104_=_C3107( C3104 C3107 ) C3105_=_C3106( C3105 C3106 ) C3105_=_C3107( C3105 C3107 ) \nC3106_=_C3107( C3106 C3107 ) C3106_=_C3526( C3106 C3526 ) C3107_=_C3633( C3107 C3633 ) C3115_=_C3118( C3115 C3118 ) C3115_=_C3121( C3115 C3121 ) C3115_=_C3350( C3115 C3350 ) \nC3115_=_C3389( C3115 C3389 ) C3115_=_C3684( C3115 C3684 ) C3115_=_C3697( C3115 C3697 ) C3115_=_C3774( C3115 C3774 ) C3115_=_C3795( C3115 C3795 ) C3115_=_C3796( C3115 C3796 ) \nC3115_=_C3797( C3115 C3797 ) C3115_=_C3798( C3115 C3798 ) C3115_=_C3800( C3115 C3800 ) C3115_=_C3801( C3115 C3801 ) C3115_=_C3803( C3115 C3803 ) C3115_=_C3804( C3115 C3804 ) \nC3115_=_C3805( C3115 C3805 ) C3118_=_C3121( C3118 C3121 ) C3118_=_C3393( C3118 C3393 ) C3118_=_C3700( C3118 C3700 ) C3118_=_C3835( C3118 C3835 ) C3118_=_C3855( C3118 C3855 ) \nC3118_=_C3966( C3118 C3966 ) C3118_=_C3968( C3118 C3968 ) C3118_=_C3969( C3118 C3969 ) C3118_=_C3970( C3118 C3970 ) C3118_=_C3971( C3118 C3971 ) C3118_=_C3972( C3118 C3972 ) \nC3121_=_C3395( C3121 C3395 ) C3121_=_C3654( C3121 C3654 ) C3121_=_C3857( C3121 C3857 ) C3121_=_C3932( C3121 C3932 ) C3121_=_C3994( C3121 C3994 ) C3121_=_C3998( C3121 C3998 ) \nC3121_=_C4051( C3121 C4051 ) C3121_=_C4052( C3121 C4052 ) C3121_=_C4053( C3121 C4053 ) C3156_=_C3518( C3156 C3518 ) C3156_=_C3519( C3156 C3519 ) C3156_=_C3520( C3156 C3520 ) \nC3156_=_C3521( C3156 C3521 ) C3156_=_C3522( C3156 C3522 ) C3156_=_C3523( C3156 C3523 ) C3156_=_C3525( C3156 C3525 ) C3156_=_C3526( C3156 C3526 ) C3156_=_C3527( C3156 C3527 ) \nC3156_=_C3528( C3156 C3528 ) C3169_=_C3556( C3169 C3556 ) C3169_=_C3628( C3169 C3628 ) C3169_=_C3629( C3169 C3629 ) C3169_=_C3631( C3169 C3631 ) C3169_=_C3632( C3169 C3632 ) \nC3169_=_C3633( C3169 C3633 ) C3169_=_C3634( C3169 C3634 ) C3350_=_C3389( C3350 C3389 ) C3350_=_C3684( C3350 C3684 ) C3350_=_C3697( C3350 C3697 ) C3350_=_C3774( C3350 C3774 ) \nC3350_=_C3795( C3350 C3795 ) C3350_=_C3796( C3350 C3796 ) C3350_=_C3797( C3350 C3797 ) C3350_=_C3798( C3350 C3798 ) C3350_=_C3800( C3350 C3800 ) C3350_=_C3801( C3350 C3801 ) \nC3350_=_C3803( C3350 C3803 ) C3350_=_C3804( C3350 C3804 ) C3350_=_C3805( C3350 C3805 ) C3389_=_C3393( C3389 C3393 ) C3389_=_C3395( C3389 C3395 ) C3389_=_C3684( C3389 C3684 ) \nC3389_=_C3697( C3389 C3697 ) C3389_=_C3774( C3389 C3774 ) C3389_=_C3795( C3389 C3795 ) C3389_=_C3796( C3389 C3796 ) C3389_=_C3797( C3389 C3797 ) C3389_=_C3798( C3389 C3798 ) \nC3389_=_C3800(</w:t>
      </w:r>
    </w:p>
    <w:p>
      <w:pPr>
        <w:pStyle w:val="PreformattedText"/>
        <w:bidi w:val="0"/>
        <w:spacing w:before="0" w:after="0"/>
        <w:jc w:val="left"/>
        <w:rPr/>
      </w:pPr>
      <w:r>
        <w:rPr/>
        <w:t xml:space="preserve"> </w:t>
      </w:r>
      <w:r>
        <w:rPr/>
        <w:t>C3389 C3800 ) C3389_=_C3801( C3389 C3801 ) C3389_=_C3803( C3389 C3803 ) C3389_=_C3804( C3389 C3804 ) C3389_=_C3805( C3389 C3805 ) C3393_=_C3395( C3393 C3395 ) \nC3393_=_C3700( C3393 C3700 ) C3393_=_C3835( C3393 C3835 ) C3393_=_C3855( C3393 C3855 ) C3393_=_C3966( C3393 C3966 ) C3393_=_C3968( C3393 C3968 ) C3393_=_C3969( C3393 C3969 ) \nC3393_=_C3970( C3393 C3970 ) C3393_=_C3971( C3393 C3971 ) C3393_=_C3972( C3393 C3972 ) C3395_=_C3654( C3395 C3654 ) C3395_=_C3857( C3395 C3857 ) C3395_=_C3932( C3395 C3932 ) \nC3395_=_C3994( C3395 C3994 ) C3395_=_C3998( C3395 C3998 ) C3395_=_C4051( C3395 C4051 ) C3395_=_C4052( C3395 C4052 ) C3395_=_C4053( C3395 C4053 ) C3518_=_C3519( C3518 C3519 ) \nC3518_=_C3520( C3518 C3520 ) C3518_=_C3521( C3518 C3521 ) C3518_=_C3522( C3518 C3522 ) C3518_=_C3523( C3518 C3523 ) C3518_=_C3525( C3518 C3525 ) C3518_=_C3526( C3518 C3526 ) \nC3518_=_C3527( C3518 C3527 ) C3518_=_C3528( C3518 C3528 ) C3519_=_C3520( C3519 C3520 ) C3519_=_C3521( C3519 C3521 ) C3519_=_C3522( C3519 C3522 ) C3519_=_C3523( C3519 C3523 ) \nC3519_=_C3525( C3519 C3525 ) C3519_=_C3526( C3519 C3526 ) C3519_=_C3527( C3519 C3527 ) C3519_=_C3528( C3519 C3528 ) C3519_=_C3629( C3519 C3629 ) C3519_=_C3733( C3519 C3733 ) \nC3520_=_C3521( C3520 C3521 ) C3520_=_C3522( C3520 C3522 ) C3520_=_C3523( C3520 C3523 ) C3520_=_C3525( C3520 C3525 ) C3520_=_C3526( C3520 C3526 ) C3520_=_C3527( C3520 C3527 ) \nC3520_=_C3528( C3520 C3528 ) C3521_=_C3522( C3521 C3522 ) C3521_=_C3523( C3521 C3523 ) C3521_=_C3525( C3521 C3525 ) C3521_=_C3526( C3521 C3526 ) C3521_=_C3527( C3521 C3527 ) \nC3521_=_C3528( C3521 C3528 ) C3522_=_C3523( C3522 C3523 ) C3522_=_C3525( C3522 C3525 ) C3522_=_C3526( C3522 C3526 ) C3522_=_C3527( C3522 C3527 ) C3522_=_C3528( C3522 C3528 ) \nC3523_=_C3525( C3523 C3525 ) C3523_=_C3526( C3523 C3526 ) C3523_=_C3527( C3523 C3527 ) C3523_=_C3528( C3523 C3528 ) C3523_=_C3798( C3523 C3798 ) C3525_=_C3526( C3525 C3526 ) \nC3525_=_C3527( C3525 C3527 ) C3525_=_C3528( C3525 C3528 ) C3525_=_C3631( C3525 C3631 ) C3525_=_C3936( C3525 C3936 ) C3526_=_C3527( C3526 C3527 ) C3526_=_C3528( C3526 C3528 ) \nC3527_=_C3528( C3527 C3528 ) C3527_=_C4052( C3527 C4052 ) C3556_=_C3628( C3556 C3628 ) C3556_=_C3629( C3556 C3629 ) C3556_=_C3631( C3556 C3631 ) C3556_=_C3632( C3556 C3632 ) \nC3556_=_C3633( C3556 C3633 ) C3556_=_C3634( C3556 C3634 ) C3621_=_C3675( C3621 C3675 ) C3621_=_C3733( C3621 C3733 ) C3621_=_C3808( C3621 C3808 ) C3621_=_C3893( C3621 C3893 ) \nC3621_=_C3936( C3621 C3936 ) C3621_=_C3937( C3621 C3937 ) C3621_=_C3938( C3621 C3938 ) C3621_=_C3939( C3621 C3939 ) C3621_=_C3940( C3621 C3940 ) C3621_=_C3941( C3621 C3941 ) \nC3628_=_C3629( C3628 C3629 ) C3628_=_C3631( C3628 C3631 ) C3628_=_C3632( C3628 C3632 ) C3628_=_C3633( C3628 C3633 ) C3628_=_C3634( C3628 C3634 ) C3629_=_C3631( C3629 C3631 ) \nC3629_=_C3632( C3629 C3632 ) C3629_=_C3633( C3629 C3633 ) C3629_=_C3634( C3629 C3634 ) C3629_=_C3733( C3629 C3733 ) C3631_=_C3632( C3631 C3632 ) C3631_=_C3633( C3631 C3633 ) \nC3631_=_C3634( C3631 C3634 ) C3631_=_C3936( C3631 C3936 ) C3632_=_C3633( C3632 C3633 ) C3632_=_C3634( C3632 C3634 ) C3633_=_C3634( C3633 C3634 ) C3654_=_C3857( C3654 C3857 ) \nC3654_=_C3932( C3654 C3932 ) C3654_=_C3994( C3654 C3994 ) C3654_=_C3998( C3654 C3998 ) C3654_=_C4051( C3654 C4051 ) C3654_=_C4052( C3654 C4052 ) C3654_=_C4053( C3654 C4053 ) \nC3675_=_C3733( C3675 C3733 ) C3675_=_C3808( C3675 C3808 ) C3675_=_C3893( C3675 C3893 ) C3675_=_C3936( C3675 C3936 ) C3675_=_C3937( C3675 C3937 ) C3675_=_C3938( C3675 C3938 ) \nC3675_=_C3939( C3675 C3939 ) C3675_=_C3940( C3675 C3940 ) C3675_=_C3941( C3675 C3941 ) C3684_=_C3697( C3684 C3697 ) C3684_=_C3774( C3684 C3774 ) C3684_=_C3795( C3684 C3795 ) \nC3684_=_C3796( C3684 C3796 ) C3684_=_C3797( C3684 C3797 ) C3684_=_C3798( C3684 C3798 ) C3684_=_C3800( C3684 C3800 ) C3684_=_C3801( C3684 C3801 ) C3684_=_C3803( C3684 C3803 ) \nC3684_=_C3804( C3684 C3804 ) C3684_=_C3805( C3684 C3805 ) C3697_=_C3700( C3697 C3700 ) C3697_=_C3774( C3697 C3774 ) C3697_=_C3795( C3697 C3795 ) C3697_=_C3796( C3697 C3796 ) \nC3697_=_C3797( C3697 C3797 ) C3697_=_C3798( C3697 C3798 ) C3697_=_C3800( C3697 C3800 ) C3697_=_C3801( C3697 C3801 ) C3697_=_C3803( C3697 C3803 ) C3697_=_C3804( C3697 C3804 ) \nC3697_=_C3805( C3697 C3805 ) C3700_=_C3835( C3700 C3835 ) C3700_=_C3855( C3700 C3855 ) C3700_=_C3966( C3700 C3966 ) C3700_=_C3968( C3700 C3968 ) C3700_=_C3969( C3700 C3969 ) \nC3700_=_C3970( C3700 C3970 ) C3700_=_C3971( C3700 C3971 ) C3700_=_C3972( C3700 C3972 ) C3733_=_C3808( C3733 C3808 ) C3733_=_C3893( C3733 C3893 ) C3733_=_C3936( C3733 C3936 ) \nC3733_=_C3937( C3733 C3937 ) C3733_=_C3938( C3733 C3938 ) C3733_=_C3939( C3733 C3939 ) C3733_=_C3940( C3733 C3940 ) C3733_=_C3941( C3733 C3941 ) C3774_=_C3795( C3774 C3795 ) \nC3774_=_C3796( C3774 C3796 ) C3774_=_C3797( C3774 C3797 ) C3774_=_C3798( C3774 C3798 ) C3774_=_C3800( C3774 C3800 ) C3774_=_C3801( C3774 C3801 ) C3774_=_C3803( C3774 C3803 ) \nC3774_=_C3804( C3774 C3804 ) C3774_=_C3805( C3774 C3805 ) C3795_=_C3796( C3795 C3796 ) C3795_=_C3797( C3795 C3797 ) C3795_=_C3798( C3795 C3798 ) C3795_=_C3800( C3795 C3800 ) \nC3795_=_C3801( C3795 C3801 ) C3795_=_C3803( C3795 C3803 ) C3795_=_C3804( C3795 C3804 ) C3795_=_C3805( C3795 C3805 ) C3795_=_C3835( C3795 C3835 ) C3796_=_C3797( C3796 C3797 ) \nC3796_=_C3798( C3796 C3798 ) C3796_=_C3800( C3796 C3800 ) C3796_=_C3801( C3796 C3801 ) C3796_=_C3803( C3796 C3803 ) C3796_=_C3804( C3796 C3804 ) C3796_=_C3805( C3796 C3805 ) \nC3796_=_C3855( C3796 C3855 ) C3796_=_C3857( C3796 C3857 ) C3797_=_C3798( C3797 C3798 ) C3797_=_C3800( C3797 C3800 ) C3797_=_C3801( C3797 C3801 ) C3797_=_C3803( C3797 C3803 ) \nC3797_=_C3804( C3797 C3804 ) C3797_=_C3805( C3797 C3805 ) C3798_=_C3800( C3798 C3800 ) C3798_=_C3801( C3798 C3801 ) C3798_=_C3803( C3798 C3803 ) C3798_=_C3804( C3798 C3804 ) \nC3798_=_C3805( C3798 C3805 ) C3800_=_C3801( C3800 C3801 ) C3800_=_C3803( C3800 C3803 ) C3800_=_C3804( C3800 C3804 ) C3800_=_C3805( C3800 C3805 ) C3800_=_C3966( C3800 C3966 ) \nC3800_=_C3994( C3800 C3994 ) C3801_=_C3803( C3801 C3803 ) C3801_=_C3804( C3801 C3804 ) C3801_=_C3805( C3801 C3805 ) C3803_=_C3804( C3803 C3804 ) C3803_=_C3805( C3803 C3805 ) \nC3803_=_C3939( C3803 C3939 ) C3803_=_C3969( C3803 C3969 ) C3804_=_C3805( C3804 C3805 ) C3804_=_C3970( C3804 C3970 ) C3804_=_C4053( C3804 C4053 ) C3805_=_C3972( C3805 C3972 ) \nC3808_=_C3893( C3808 C3893 ) C3808_=_C3936( C3808 C3936 ) C3808_=_C3937( C3808 C3937 ) C3808_=_C3938( C3808 C3938 ) C3808_=_C3939( C3808 C3939 ) C3808_=_C3940( C3808 C3940 ) \nC3808_=_C3941( C3808 C3941 ) C3835_=_C3855( C3835 C3855 ) C3835_=_C3966( C3835 C3966 ) C3835_=_C3968( C3835 C3968 ) C3835_=_C3969( C3835 C3969 ) C3835_=_C3970( C3835 C3970 ) \nC3835_=_C3971( C3835 C3971 ) C3835_=_C3972( C3835 C3972 ) C3855_=_C3857( C3855 C3857 ) C3855_=_C3966( C3855 C3966 ) C3855_=_C3968( C3855 C3968 ) C3855_=_C3969( C3855 C3969 ) \nC3855_=_C3970( C3855 C3970 ) C3855_=_C3971( C3855 C3971 ) C3855_=_C3972( C3855 C3972 ) C3857_=_C3932( C3857 C3932 ) C3857_=_C3994( C3857 C3994 ) C3857_=_C3998( C3857 C3998 ) \nC3857_=_C4051( C3857 C4051 ) C3857_=_C4052( C3857 C4052 ) C3857_=_C4053( C3857 C4053 ) C3893_=_C3936( C3893 C3936 ) C3893_=_C3937( C3893 C3937 ) C3893_=_C3938( C3893 C3938 ) \nC3893_=_C3939( C3893 C3939 ) C3893_=_C3940( C3893 C3940 ) C3893_=_C3941( C3893 C3941 ) C3932_=_C3994( C3932 C3994 ) C3932_=_C3998( C3932 C3998 ) C3932_=_C4051( C3932 C4051 ) \nC3932_=_C4052( C3932 C4052 ) C3932_=_C4053( C3932 C4053 ) C3936_=_C3937( C3936 C3937 ) C3936_=_C3938( C3936 C3938 ) C3936_=_C3939( C3936 C3939 ) C3936_=_C3940( C3936 C3940 ) \nC3936_=_C3941( C3936 C3941 ) C3937_=_C3938( C3937 C3938 ) C3937_=_C3939( C3937 C3939 ) C3937_=_C3940( C3937 C3940 ) C3937_=_C3941( C3937 C3941 ) C3938_=_C3939( C3938 C3939 ) \nC3938_=_C3940( C3938 C3940 ) C3938_=_C3941( C3938 C3941 ) C3938_=_C4051( C3938 C4051 ) C3939_=_C3940( C3939 C3940 ) C3939_=_C3941( C3939 C3941 ) C3939_=_C3969( C3939 C3969 ) \nC3940_=_C3941( C3940 C3941 ) C3966_=_C3968( C3966 C3968 ) C3966_=_C3969( C3966 C3969 ) C3966_=_C3970( C3966 C3970 ) C3966_=_C3971( C3966 C3971 ) C3966_=_C3972( C3966 C3972 ) \nC3966_=_C3994( C3966 C3994 ) C3968_=_C3969( C3968 C3969 ) C3968_=_C3970( C3968 C3970 ) C3968_=_C3971( C3968 C3971 ) C3968_=_C3972( C3968 C3972 ) C3969_=_C3970( C3969 C3970 ) \nC3969_=_C3971( C3969 C3971 ) C3969_=_C3972( C3969 C3972 ) C3970_=_C3971( C3970 C3971 ) C3970_=_C3972( C3970 C3972 ) C3970_=_C4053( C3970 C4053 ) C3971_=_C3972( C3971 C3972 ) \nC3994_=_C3998( C3994 C3998 ) C3994_=_C4051( C3994 C4051 ) C3994_=_C4052( C3994 C4052 ) C3994_=_C4053( C3994 C4053 ) C3998_=_C4051( C3998 C4051 ) C3998_=_C4052( C3998 C4052 ) \nC3998_=_C4053( C3998 C4053 ) C4051_=_C4052( C4051 C4052 ) C4051_=_C4053( C4051 C4053 ) C4052_=_C4053( C4052 C4053 ) "];64-&gt;71[label="337: C15 C20 C41 C43 C88 \nC106 C107 C133 C161 C177 C193 \nC194 C211 C216 C229 C231 C267 \nC278 C289 C292 C312 C322 C334 \nC339 C346 C356 C358 C395 C445 \nC535 C620 C622 C626 C628 C723 \nC751 C775 C782 C808 C816 C822 \nC832 C860 C878 C930 C938 C1013 \nC1015 C1017 C1018 C1021 C1022 C1023 \nC1024 C1025 C1027 C1028 C1029 C1034 \nC1053 C1073 C1091 C1096 C1098 C1192 \nC1206 C1217 C1226 C1229 C1230 C1231 \nC1237 C1247 C1249 C1253 C1310 C1327 \nC1333 C1346 C1350 C1359 C1367 C1373 \nC1374 C1376 C1377 C1378 C1379 C1380 \nC1383 C1385 C1387 C1389 C1390 C1392 \nC1393 C1394 C1395 C1437 C1439 C1440 \nC1441 C1444 C1445 C1448 C1449 C1450 \nC1451 C1504 C1505 C1511 C1514 C1519 \nC1524 C1527 C1528 C1536 C1568 C1583 \nC1657 C1658 C1659 C1660 C1661 C1664 \nC1665 C1666 C1667 C1668 C1669 C1670 \nC1671 C1672 C1673 C1674 C1676 C1677 \nC1678 C1679 C1683 C1806 C1859 C1866 \nC1900 C1905 C1912 C1915 C1925 C1959 \nC2083 C2096 C2099 C2105 C2156 C2169 \nC2171 C2172 C2174 C2176 C2177 C2178 \nC2181 C2182 C2183 C2184 C2185 C2186 \nC2188 C2189 C2190 C2191 C2192 C2193 \nC2194 C2196 C2198 C2202 C2204 C2207 \nC2227 C2268 C2279 C2309 C2322 C2325 \nC2337 C2345 C2347 C2349 C2350 C2351</w:t>
      </w:r>
    </w:p>
    <w:p>
      <w:pPr>
        <w:pStyle w:val="PreformattedText"/>
        <w:bidi w:val="0"/>
        <w:spacing w:before="0" w:after="0"/>
        <w:jc w:val="left"/>
        <w:rPr/>
      </w:pPr>
      <w:r>
        <w:rPr/>
        <w:t xml:space="preserve"> </w:t>
      </w:r>
      <w:r>
        <w:rPr/>
        <w:t>\nC2352 C2353 C2354 C2355 C2358 C2359 \nC2360 C2361 C2362 C2365 C2454 C2458 \nC2463 C2464 C2467 C2469 C2482 C2494 \nC2497 C2503 C2509 C2522 C2537 C2538 \nC2542 C2544 C2545 C2548 C2601 C2603 \nC2604 C2605 C2606 C2609 C2610 C2611 \nC2612 C2613 C2614 C2615 C2617 C2618 \nC2621 C2622 C2624 C2627 C2628 C2629 \nC2630 C2658 C2713 C2799 C2803 C2849 \nC2946 C2957 C2966 C2969 C2976 C2979 \nC3055 C3056 C3058 C3059 C3061 C3062 \nC3063 C3065 C3066 C3067 C3068 C3069 \nC3099 C3100 C3101 C3103 C3104 C3105 \nC3106 C3107 C3115 C3118 C3121 C3156 \nC3169 C3350 C3389 C3393 C3395 C3518 \nC3519 C3520 C3521 C3522 C3523 C3525 \nC3526 C3527 C3528 C3556 C3621 C3628 \nC3629 C3631 C3632 C3633 C3634 C3654 \nC3675 C3684 C3697 C3700 C3733 C3774 \nC3795 C3796 C3797 C3798 C3800 C3801 \nC3803 C3804 C3805 C3808 C3835 C3855 \nC3857 C3893 C3932 C3936 C3937 C3938 \nC3939 C3940 C3941 C3966 C3968 C3969 \nC3970 C3971 C3972 C3994 C3998 C4051 \nC4052 C4053 \n3803: C15_=_C20 ,C15_=_C133 ,C15_=_C177 ,C15_=_C194 ,C15_=_C216 ,\nC15_=_C1230 ,C15_=_C1253 ,C15_=_C1511 ,C15_=_C1683 ,C15_=_C2458 ,C15_=_C2522 ,\nC15_=_C2542 ,C15_=_C2849 ,C15_=_C2976 ,C15_=_C3099 ,C15_=_C3100 ,C15_=_C3101 ,\nC15_=_C3103 ,C15_=_C3104 ,C15_=_C3105 ,C15_=_C3106 ,C15_=_C3107 ,C20_=_C161 ,\nC20_=_C267 ,C20_=_C312 ,C20_=_C339 ,C20_=_C1073 ,C20_=_C1583 ,C20_=_C2207 ,\nC20_=_C2337 ,C20_=_C2548 ,C20_=_C3621 ,C20_=_C3675 ,C20_=_C3733 ,C20_=_C3808 ,\nC20_=_C3893 ,C20_=_C3936 ,C20_=_C3937 ,C20_=_C3938 ,C20_=_C3939 ,C20_=_C3940 ,\nC20_=_C3941 ,C41_=_C43 ,C41_=_C211 ,C41_=_C278 ,C41_=_C322 ,C41_=_C346 ,\nC41_=_C356 ,C41_=_C395 ,C41_=_C445 ,C41_=_C808 ,C41_=_C938 ,C41_=_C1013 ,\nC41_=_C1015 ,C41_=_C1017 ,C41_=_C1018 ,C41_=_C1021 ,C41_=_C1022 ,C41_=_C1023 ,\nC41_=_C1024 ,C41_=_C1025 ,C41_=_C1027 ,C41_=_C1028 ,C41_=_C1029 ,C43_=_C88 ,\nC43_=_C106 ,C43_=_C229 ,C43_=_C289 ,C43_=_C334 ,C43_=_C358 ,C43_=_C1034 ,\nC43_=_C1310 ,C43_=_C1333 ,C43_=_C1350 ,C43_=_C1437 ,C43_=_C1439 ,C43_=_C1440 ,\nC43_=_C1441 ,C43_=_C1444 ,C43_=_C1445 ,C43_=_C1448 ,C43_=_C1449 ,C43_=_C1450 ,\nC43_=_C1451 ,C88_=_C106 ,C88_=_C229 ,C88_=_C289 ,C88_=_C334 ,C88_=_C358 ,\nC88_=_C1034 ,C88_=_C1310 ,C88_=_C1333 ,C88_=_C1350 ,C88_=_C1437 ,C88_=_C1439 ,\nC88_=_C1440 ,C88_=_C1441 ,C88_=_C1444 ,C88_=_C1445 ,C88_=_C1448 ,C88_=_C1449 ,\nC88_=_C1450 ,C88_=_C1451 ,C106_=_C107 ,C106_=_C229 ,C106_=_C289 ,C106_=_C334 ,\nC106_=_C358 ,C106_=_C1034 ,C106_=_C1310 ,C106_=_C1333 ,C106_=_C1350 ,C106_=_C1437 ,\nC106_=_C1439 ,C106_=_C1440 ,C106_=_C1441 ,C106_=_C1444 ,C106_=_C1445 ,C106_=_C1448 ,\nC106_=_C1449 ,C106_=_C1450 ,C106_=_C1451 ,C107_=_C193 ,C107_=_C231 ,C107_=_C292 ,\nC107_=_C1226 ,C107_=_C1504 ,C107_=_C1527 ,C107_=_C2099 ,C107_=_C2454 ,C107_=_C2537 ,\nC107_=_C2601 ,C107_=_C2603 ,C107_=_C2604 ,C107_=_C2605 ,C107_=_C2606 ,C107_=_C2609 ,\nC107_=_C2610 ,C107_=_C2611 ,C107_=_C2612 ,C133_=_C177 ,C133_=_C194 ,C133_=_C216 ,\nC133_=_C1230 ,C133_=_C1253 ,C133_=_C1511 ,C133_=_C1683 ,C133_=_C2458 ,C133_=_C2522 ,\nC133_=_C2542 ,C133_=_C2849 ,C133_=_C2976 ,C133_=_C3099 ,C133_=_C3100 ,C133_=_C3101 ,\nC133_=_C3103 ,C133_=_C3104 ,C133_=_C3105 ,C133_=_C3106 ,C133_=_C3107 ,C161_=_C267 ,\nC161_=_C312 ,C161_=_C339 ,C161_=_C1073 ,C161_=_C1583 ,C161_=_C2207 ,C161_=_C2337 ,\nC161_=_C2548 ,C161_=_C3621 ,C161_=_C3675 ,C161_=_C3733 ,C161_=_C3808 ,C161_=_C3893 ,\nC161_=_C3936 ,C161_=_C3937 ,C161_=_C3938 ,C161_=_C3939 ,C161_=_C3940 ,C161_=_C3941 ,\nC177_=_C194 ,C177_=_C216 ,C177_=_C1230 ,C177_=_C1253 ,C177_=_C1511 ,C177_=_C1683 ,\nC177_=_C2458 ,C177_=_C2522 ,C177_=_C2542 ,C177_=_C2849 ,C177_=_C2976 ,C177_=_C3099 ,\nC177_=_C3100 ,C177_=_C3101 ,C177_=_C3103 ,C177_=_C3104 ,C177_=_C3105 ,C177_=_C3106 ,\nC177_=_C3107 ,C193_=_C194 ,C193_=_C231 ,C193_=_C292 ,C193_=_C1226 ,C193_=_C1504 ,\nC193_=_C1527 ,C193_=_C2099 ,C193_=_C2454 ,C193_=_C2537 ,C193_=_C2601 ,C193_=_C2603 ,\nC193_=_C2604 ,C193_=_C2605 ,C193_=_C2606 ,C193_=_C2609 ,C193_=_C2610 ,C193_=_C2611 ,\nC193_=_C2612 ,C194_=_C216 ,C194_=_C1230 ,C194_=_C1253 ,C194_=_C1511 ,C194_=_C1683 ,\nC194_=_C2458 ,C194_=_C2522 ,C194_=_C2542 ,C194_=_C2849 ,C194_=_C2976 ,C194_=_C3099 ,\nC194_=_C3100 ,C194_=_C3101 ,C194_=_C3103 ,C194_=_C3104 ,C194_=_C3105 ,C194_=_C3106 ,\nC194_=_C3107 ,C211_=_C216 ,C211_=_C278 ,C211_=_C322 ,C211_=_C346 ,C211_=_C356 ,\nC211_=_C395 ,C211_=_C445 ,C211_=_C808 ,C211_=_C938 ,C211_=_C1013 ,C211_=_C1015 ,\nC211_=_C1017 ,C211_=_C1018 ,C211_=_C1021 ,C211_=_C1022 ,C211_=_C1023 ,C211_=_C1024 ,\nC211_=_C1025 ,C211_=_C1027 ,C211_=_C1028 ,C211_=_C1029 ,C216_=_C1230 ,C216_=_C1253 ,\nC216_=_C1511 ,C216_=_C1683 ,C216_=_C2458 ,C216_=_C2522 ,C216_=_C2542 ,C216_=_C2849 ,\nC216_=_C2976 ,C216_=_C3099 ,C216_=_C3100 ,C216_=_C3101 ,C216_=_C3103 ,C216_=_C3104 ,\nC216_=_C3105 ,C216_=_C3106 ,C216_=_C3107 ,C229_=_C231 ,C229_=_C289 ,C229_=_C334 ,\nC229_=_C358 ,C229_=_C1034 ,C229_=_C1310 ,C229_=_C1333 ,C229_=_C1350 ,C229_=_C1437 ,\nC229_=_C1439 ,C229_=_C1440 ,C229_=_C1441 ,C229_=_C1444 ,C229_=_C1445 ,C229_=_C1448 ,\nC229_=_C1449 ,C229_=_C1450 ,C229_=_C1451 ,C231_=_C292 ,C231_=_C1226 ,C231_=_C1504 ,\nC231_=_C1527 ,C231_=_C2099 ,C231_=_C2454 ,C231_=_C2537 ,C231_=_C2601 ,C231_=_C2603 ,\nC231_=_C2604 ,C231_=_C2605 ,C231_=_C2606 ,C231_=_C2609 ,C231_=_C2610 ,C231_=_C2611 ,\nC231_=_C2612 ,C267_=_C312 ,C267_=_C339 ,C267_=_C1073 ,C267_=_C1583 ,C267_=_C2207 ,\nC267_=_C2337 ,C267_=_C2548 ,C267_=_C3621 ,C267_=_C3675 ,C267_=_C3733 ,C267_=_C3808 ,\nC267_=_C3893 ,C267_=_C3936 ,C267_=_C3937 ,C267_=_C3938 ,C267_=_C3939 ,C267_=_C3940 ,\nC267_=_C3941 ,C278_=_C322 ,C278_=_C346 ,C278_=_C356 ,C278_=_C395 ,C278_=_C445 ,\nC278_=_C808 ,C278_=_C938 ,C278_=_C1013 ,C278_=_C1015 ,C278_=_C1017 ,C278_=_C1018 ,\nC278_=_C1021 ,C278_=_C1022 ,C278_=_C1023 ,C278_=_C1024 ,C278_=_C1025 ,C278_=_C1027 ,\nC278_=_C1028 ,C278_=_C1029 ,C289_=_C292 ,C289_=_C334 ,C289_=_C358 ,C289_=_C1034 ,\nC289_=_C1310 ,C289_=_C1333 ,C289_=_C1350 ,C289_=_C1437 ,C289_=_C1439 ,C289_=_C1440 ,\nC289_=_C1441 ,C289_=_C1444 ,C289_=_C1445 ,C289_=_C1448 ,C289_=_C1449 ,C289_=_C1450 ,\nC289_=_C1451 ,C292_=_C1226 ,C292_=_C1504 ,C292_=_C1527 ,C292_=_C2099 ,C292_=_C2454 ,\nC292_=_C2537 ,C292_=_C2601 ,C292_=_C2603 ,C292_=_C2604 ,C292_=_C2605 ,C292_=_C2606 ,\nC292_=_C2609 ,C292_=_C2610 ,C292_=_C2611 ,C292_=_C2612 ,C312_=_C339 ,C312_=_C1073 ,\nC312_=_C1583 ,C312_=_C2207 ,C312_=_C2337 ,C312_=_C2548 ,C312_=_C3621 ,C312_=_C3675 ,\nC312_=_C3733 ,C312_=_C3808 ,C312_=_C3893 ,C312_=_C3936 ,C312_=_C3937 ,C312_=_C3938 ,\nC312_=_C3939 ,C312_=_C3940 ,C312_=_C3941 ,C322_=_C346 ,C322_=_C356 ,C322_=_C395 ,\nC322_=_C445 ,C322_=_C808 ,C322_=_C938 ,C322_=_C1013 ,C322_=_C1015 ,C322_=_C1017 ,\nC322_=_C1018 ,C322_=_C1021 ,C322_=_C1022 ,C322_=_C1023 ,C322_=_C1024 ,C322_=_C1025 ,\nC322_=_C1027 ,C322_=_C1028 ,C322_=_C1029 ,C334_=_C339 ,C334_=_C358 ,C334_=_C1034 ,\nC334_=_C1310 ,C334_=_C1333 ,C334_=_C1350 ,C334_=_C1437 ,C334_=_C1439 ,C334_=_C1440 ,\nC334_=_C1441 ,C334_=_C1444 ,C334_=_C1445 ,C334_=_C1448 ,C334_=_C1449 ,C334_=_C1450 ,\nC334_=_C1451 ,C339_=_C1073 ,C339_=_C1583 ,C339_=_C2207 ,C339_=_C2337 ,C339_=_C2548 ,\nC339_=_C3621 ,C339_=_C3675 ,C339_=_C3733 ,C339_=_C3808 ,C339_=_C3893 ,C339_=_C3936 ,\nC339_=_C3937 ,C339_=_C3938 ,C339_=_C3939 ,C339_=_C3940 ,C339_=_C3941 ,C346_=_C356 ,\nC346_=_C395 ,C346_=_C445 ,C346_=_C808 ,C346_=_C938 ,C346_=_C1013 ,C346_=_C1015 ,\nC346_=_C1017 ,C346_=_C1018 ,C346_=_C1021 ,C346_=_C1022 ,C346_=_C1023 ,C346_=_C1024 ,\nC346_=_C1025 ,C346_=_C1027 ,C346_=_C1028 ,C346_=_C1029 ,C356_=_C358 ,C356_=_C395 ,\nC356_=_C445 ,C356_=_C808 ,C356_=_C938 ,C356_=_C1013 ,C356_=_C1015 ,C356_=_C1017 ,\nC356_=_C1018 ,C356_=_C1021 ,C356_=_C1022 ,C356_=_C1023 ,C356_=_C1024 ,C356_=_C1025 ,\nC356_=_C1027 ,C356_=_C1028 ,C356_=_C1029 ,C358_=_C1034 ,C358_=_C1310 ,C358_=_C1333 ,\nC358_=_C1350 ,C358_=_C1437 ,C358_=_C1439 ,C358_=_C1440 ,C358_=_C1441 ,C358_=_C1444 ,\nC358_=_C1445 ,C358_=_C1448 ,C358_=_C1449 ,C358_=_C1450 ,C358_=_C1451 ,C395_=_C445 ,\nC395_=_C808 ,C395_=_C938 ,C395_=_C1013 ,C395_=_C1015 ,C395_=_C1017 ,C395_=_C1018 ,\nC395_=_C1021 ,C395_=_C1022 ,C395_=_C1023 ,C395_=_C1024 ,C395_=_C1025 ,C395_=_C1027 ,\nC395_=_C1028 ,C395_=_C1029 ,C445_=_C808 ,C445_=_C938 ,C445_=_C1013 ,C445_=_C1015 ,\nC445_=_C1017 ,C445_=_C1018 ,C445_=_C1021 ,C445_=_C1022 ,C445_=_C1023 ,C445_=_C1024 ,\nC445_=_C1025 ,C445_=_C1027 ,C445_=_C1028 ,C445_=_C1029 ,C535_=_C1519 ,C535_=_C1657 ,\nC535_=_C1658 ,C535_=_C1659 ,C535_=_C1660 ,C535_=_C1661 ,C535_=_C1664 ,C535_=_C1665 ,\nC535_=_C1666 ,C535_=_C1667 ,C535_=_C1668 ,C535_=_C1669 ,C535_=_C1670 ,C535_=_C1671 ,\nC535_=_C1672 ,C535_=_C1673 ,C535_=_C1674 ,C535_=_C1676 ,C535_=_C1677 ,C535_=_C1678 ,\nC535_=_C1679 ,C620_=_C622 ,C620_=_C626 ,C620_=_C628 ,C620_=_C723 ,C620_=_C751 ,\nC620_=_C860 ,C620_=_C2083 ,C620_=_C2156 ,C620_=_C2202 ,C620_=_C2279 ,C620_=_C2544 ,\nC620_=_C2658 ,C620_=_C2713 ,C620_=_C2946 ,C620_=_C3156 ,C620_=_C3518 ,C620_=_C3519 ,\nC620_=_C3520 ,C620_=_C3521 ,C620_=_C3522 ,C620_=_C3523 ,C620_=_C3525 ,C620_=_C3526 ,\nC620_=_C3527 ,C620_=_C3528 ,C622_=_C626 ,C622_=_C628 ,C622_=_C930 ,C622_=_C1091 ,\nC622_=_C1912 ,C622_=_C1959 ,C622_=_C2464 ,C622_=_C2482 ,C622_=_C2503 ,C622_=_C2966 ,\nC622_=_C3115 ,C622_=_C3350 ,C622_=_C3389 ,C622_=_C3684 ,C622_=_C3697 ,C622_=_C3774 ,\nC622_=_C3795 ,C622_=_C3796 ,C622_=_C3797 ,C622_=_C3798 ,C622_=_C3800 ,C622_=_C3801 ,\nC622_=_C3803 ,C622_=_C3804 ,C622_=_C3805 ,C626_=_C628 ,C626_=_C1096 ,C626_=_C1536 ,\nC626_=_C1915 ,C626_=_C2105 ,C626_=_C2467 ,C626_=_C2509 ,C626_=_C2969 ,C626_=_C3118 ,\nC626_=_C3393 ,C626_=_C3700 ,C626_=_C3835 ,C626_=_C3855 ,C626_=_C3966 ,C626_=_C3968 ,\nC626_=_C3969 ,C626_=_C3970 ,C626_=_C3971 ,C626_=_C3972 ,C628_=_C782 ,C628_=_C822 ,\nC628_=_C1053 ,C628_=_C1098 ,C628_=_C1237 ,C628_=_C1327 ,C628_=_C1346 ,C628_=_C1367 ,\nC628_=_C1806 ,C628_=_C1866 ,C628_=_C2322 ,C628_=_C2469 ,C628_=_C2803 ,C628_=_C3121 ,\nC628_=_C3395 ,C628_=_C3654 ,C628_=_C3857 ,C628_=_C3932 ,C628_=_C3994 ,C628_=_C3998 ,\nC628_=_C4051 ,C628_=_C4052 ,C628_=_C4053 ,C723_=_C751 ,C723_=_C860 ,C723_=_C2083 ,\nC723_=_C2156 ,C723_=_C2202 ,C723_=_C2279 ,C723_=_C2544 ,C723_=_C2658 ,C723_=_C2713 ,\nC723_=_C2946</w:t>
      </w:r>
    </w:p>
    <w:p>
      <w:pPr>
        <w:pStyle w:val="PreformattedText"/>
        <w:bidi w:val="0"/>
        <w:spacing w:before="0" w:after="0"/>
        <w:jc w:val="left"/>
        <w:rPr/>
      </w:pPr>
      <w:r>
        <w:rPr/>
        <w:t xml:space="preserve"> </w:t>
      </w:r>
      <w:r>
        <w:rPr/>
        <w:t>,C723_=_C3156 ,C723_=_C3518 ,C723_=_C3519 ,C723_=_C3520 ,C723_=_C3521 ,\nC723_=_C3522 ,C723_=_C3523 ,C723_=_C3525 ,C723_=_C3526 ,C723_=_C3527 ,C723_=_C3528 ,\nC751_=_C860 ,C751_=_C2083 ,C751_=_C2156 ,C751_=_C2202 ,C751_=_C2279 ,C751_=_C2544 ,\nC751_=_C2658 ,C751_=_C2713 ,C751_=_C2946 ,C751_=_C3156 ,C751_=_C3518 ,C751_=_C3519 ,\nC751_=_C3520 ,C751_=_C3521 ,C751_=_C3522 ,C751_=_C3523 ,C751_=_C3525 ,C751_=_C3526 ,\nC751_=_C3527 ,C751_=_C3528 ,C775_=_C782 ,C775_=_C816 ,C775_=_C832 ,C775_=_C878 ,\nC775_=_C1229 ,C775_=_C1359 ,C775_=_C1905 ,C775_=_C2198 ,C775_=_C2309 ,C775_=_C2497 ,\nC775_=_C2799 ,C775_=_C2957 ,C775_=_C3055 ,C775_=_C3056 ,C775_=_C3058 ,C775_=_C3059 ,\nC775_=_C3061 ,C775_=_C3062 ,C775_=_C3063 ,C775_=_C3065 ,C775_=_C3066 ,C775_=_C3067 ,\nC775_=_C3068 ,C775_=_C3069 ,C782_=_C822 ,C782_=_C1053 ,C782_=_C1098 ,C782_=_C1237 ,\nC782_=_C1327 ,C782_=_C1346 ,C782_=_C1367 ,C782_=_C1806 ,C782_=_C1866 ,C782_=_C2322 ,\nC782_=_C2469 ,C782_=_C2803 ,C782_=_C3121 ,C782_=_C3395 ,C782_=_C3654 ,C782_=_C3857 ,\nC782_=_C3932 ,C782_=_C3994 ,C782_=_C3998 ,C782_=_C4051 ,C782_=_C4052 ,C782_=_C4053 ,\nC808_=_C816 ,C808_=_C822 ,C808_=_C938 ,C808_=_C1013 ,C808_=_C1015 ,C808_=_C1017 ,\nC808_=_C1018 ,C808_=_C1021 ,C808_=_C1022 ,C808_=_C1023 ,C808_=_C1024 ,C808_=_C1025 ,\nC808_=_C1027 ,C808_=_C1028 ,C808_=_C1029 ,C816_=_C822 ,C816_=_C832 ,C816_=_C878 ,\nC816_=_C1229 ,C816_=_C1359 ,C816_=_C1905 ,C816_=_C2198 ,C816_=_C2309 ,C816_=_C2497 ,\nC816_=_C2799 ,C816_=_C2957 ,C816_=_C3055 ,C816_=_C3056 ,C816_=_C3058 ,C816_=_C3059 ,\nC816_=_C3061 ,C816_=_C3062 ,C816_=_C3063 ,C816_=_C3065 ,C816_=_C3066 ,C816_=_C3067 ,\nC816_=_C3068 ,C816_=_C3069 ,C822_=_C1053 ,C822_=_C1098 ,C822_=_C1237 ,C822_=_C1327 ,\nC822_=_C1346 ,C822_=_C1367 ,C822_=_C1806 ,C822_=_C1866 ,C822_=_C2322 ,C822_=_C2469 ,\nC822_=_C2803 ,C822_=_C3121 ,C822_=_C3395 ,C822_=_C3654 ,C822_=_C3857 ,C822_=_C3932 ,\nC822_=_C3994 ,C822_=_C3998 ,C822_=_C4051 ,C822_=_C4052 ,C822_=_C4053 ,C832_=_C878 ,\nC832_=_C1229 ,C832_=_C1359 ,C832_=_C1905 ,C832_=_C2198 ,C832_=_C2309 ,C832_=_C2497 ,\nC832_=_C2799 ,C832_=_C2957 ,C832_=_C3055 ,C832_=_C3056 ,C832_=_C3058 ,C832_=_C3059 ,\nC832_=_C3061 ,C832_=_C3062 ,C832_=_C3063 ,C832_=_C3065 ,C832_=_C3066 ,C832_=_C3067 ,\nC832_=_C3068 ,C832_=_C3069 ,C860_=_C2083 ,C860_=_C2156 ,C860_=_C2202 ,C860_=_C2279 ,\nC860_=_C2544 ,C860_=_C2658 ,C860_=_C2713 ,C860_=_C2946 ,C860_=_C3156 ,C860_=_C3518 ,\nC860_=_C3519 ,C860_=_C3520 ,C860_=_C3521 ,C860_=_C3522 ,C860_=_C3523 ,C860_=_C3525 ,\nC860_=_C3526 ,C860_=_C3527 ,C860_=_C3528 ,C878_=_C1229 ,C878_=_C1359 ,C878_=_C1905 ,\nC878_=_C2198 ,C878_=_C2309 ,C878_=_C2497 ,C878_=_C2799 ,C878_=_C2957 ,C878_=_C3055 ,\nC878_=_C3056 ,C878_=_C3058 ,C878_=_C3059 ,C878_=_C3061 ,C878_=_C3062 ,C878_=_C3063 ,\nC878_=_C3065 ,C878_=_C3066 ,C878_=_C3067 ,C878_=_C3068 ,C878_=_C3069 ,C930_=_C1091 ,\nC930_=_C1912 ,C930_=_C1959 ,C930_=_C2464 ,C930_=_C2482 ,C930_=_C2503 ,C930_=_C2966 ,\nC930_=_C3115 ,C930_=_C3350 ,C930_=_C3389 ,C930_=_C3684 ,C930_=_C3697 ,C930_=_C3774 ,\nC930_=_C3795 ,C930_=_C3796 ,C930_=_C3797 ,C930_=_C3798 ,C930_=_C3800 ,C930_=_C3801 ,\nC930_=_C3803 ,C930_=_C3804 ,C930_=_C3805 ,C938_=_C1013 ,C938_=_C1015 ,C938_=_C1017 ,\nC938_=_C1018 ,C938_=_C1021 ,C938_=_C1022 ,C938_=_C1023 ,C938_=_C1024 ,C938_=_C1025 ,\nC938_=_C1027 ,C938_=_C1028 ,C938_=_C1029 ,C1013_=_C1015 ,C1013_=_C1017 ,C1013_=_C1018 ,\nC1013_=_C1021 ,C1013_=_C1022 ,C1013_=_C1023 ,C1013_=_C1024 ,C1013_=_C1025 ,C1013_=_C1027 ,\nC1013_=_C1028 ,C1013_=_C1029 ,C1015_=_C1017 ,C1015_=_C1018 ,C1015_=_C1021 ,C1015_=_C1022 ,\nC1015_=_C1023 ,C1015_=_C1024 ,C1015_=_C1025 ,C1015_=_C1027 ,C1015_=_C1028 ,C1015_=_C1029 ,\nC1015_=_C1437 ,C1015_=_C1519 ,C1015_=_C1524 ,C1015_=_C1527 ,C1015_=_C1528 ,C1015_=_C1536 ,\nC1017_=_C1018 ,C1017_=_C1021 ,C1017_=_C1022 ,C1017_=_C1023 ,C1017_=_C1024 ,C1017_=_C1025 ,\nC1017_=_C1027 ,C1017_=_C1028 ,C1017_=_C1029 ,C1017_=_C1439 ,C1017_=_C1806 ,C1018_=_C1021 ,\nC1018_=_C1022 ,C1018_=_C1023 ,C1018_=_C1024 ,C1018_=_C1025 ,C1018_=_C1027 ,C1018_=_C1028 ,\nC1018_=_C1029 ,C1018_=_C1441 ,C1018_=_C1659 ,C1018_=_C2096 ,C1018_=_C2099 ,C1018_=_C2105 ,\nC1021_=_C1022 ,C1021_=_C1023 ,C1021_=_C1024 ,C1021_=_C1025 ,C1021_=_C1027 ,C1021_=_C1028 ,\nC1021_=_C1029 ,C1022_=_C1023 ,C1022_=_C1024 ,C1022_=_C1025 ,C1022_=_C1027 ,C1022_=_C1028 ,\nC1022_=_C1029 ,C1023_=_C1024 ,C1023_=_C1025 ,C1023_=_C1027 ,C1023_=_C1028 ,C1023_=_C1029 ,\nC1024_=_C1025 ,C1024_=_C1027 ,C1024_=_C1028 ,C1024_=_C1029 ,C1024_=_C1389 ,C1024_=_C3628 ,\nC1025_=_C1027 ,C1025_=_C1028 ,C1025_=_C1029 ,C1027_=_C1028 ,C1027_=_C1029 ,C1027_=_C3105 ,\nC1028_=_C1029 ,C1028_=_C1448 ,C1028_=_C1676 ,C1028_=_C2359 ,C1028_=_C2610 ,C1028_=_C3065 ,\nC1028_=_C3968 ,C1029_=_C1451 ,C1029_=_C1677 ,C1029_=_C2362 ,C1029_=_C2611 ,C1029_=_C3971 ,\nC1034_=_C1053 ,C1034_=_C1310 ,C1034_=_C1333 ,C1034_=_C1350 ,C1034_=_C1437 ,C1034_=_C1439 ,\nC1034_=_C1440 ,C1034_=_C1441 ,C1034_=_C1444 ,C1034_=_C1445 ,C1034_=_C1448 ,C1034_=_C1449 ,\nC1034_=_C1450 ,C1034_=_C1451 ,C1053_=_C1098 ,C1053_=_C1237 ,C1053_=_C1327 ,C1053_=_C1346 ,\nC1053_=_C1367 ,C1053_=_C1806 ,C1053_=_C1866 ,C1053_=_C2322 ,C1053_=_C2469 ,C1053_=_C2803 ,\nC1053_=_C3121 ,C1053_=_C3395 ,C1053_=_C3654 ,C1053_=_C3857 ,C1053_=_C3932 ,C1053_=_C3994 ,\nC1053_=_C3998 ,C1053_=_C4051 ,C1053_=_C4052 ,C1053_=_C4053 ,C1073_=_C1583 ,C1073_=_C2207 ,\nC1073_=_C2337 ,C1073_=_C2548 ,C1073_=_C3621 ,C1073_=_C3675 ,C1073_=_C3733 ,C1073_=_C3808 ,\nC1073_=_C3893 ,C1073_=_C3936 ,C1073_=_C3937 ,C1073_=_C3938 ,C1073_=_C3939 ,C1073_=_C3940 ,\nC1073_=_C3941 ,C1091_=_C1096 ,C1091_=_C1098 ,C1091_=_C1912 ,C1091_=_C1959 ,C1091_=_C2464 ,\nC1091_=_C2482 ,C1091_=_C2503 ,C1091_=_C2966 ,C1091_=_C3115 ,C1091_=_C3350 ,C1091_=_C3389 ,\nC1091_=_C3684 ,C1091_=_C3697 ,C1091_=_C3774 ,C1091_=_C3795 ,C1091_=_C3796 ,C1091_=_C3797 ,\nC1091_=_C3798 ,C1091_=_C3800 ,C1091_=_C3801 ,C1091_=_C3803 ,C1091_=_C3804 ,C1091_=_C3805 ,\nC1096_=_C1098 ,C1096_=_C1536 ,C1096_=_C1915 ,C1096_=_C2105 ,C1096_=_C2467 ,C1096_=_C2509 ,\nC1096_=_C2969 ,C1096_=_C3118 ,C1096_=_C3393 ,C1096_=_C3700 ,C1096_=_C3835 ,C1096_=_C3855 ,\nC1096_=_C3966 ,C1096_=_C3968 ,C1096_=_C3969 ,C1096_=_C3970 ,C1096_=_C3971 ,C1096_=_C3972 ,\nC1098_=_C1237 ,C1098_=_C1327 ,C1098_=_C1346 ,C1098_=_C1367 ,C1098_=_C1806 ,C1098_=_C1866 ,\nC1098_=_C2322 ,C1098_=_C2469 ,C1098_=_C2803 ,C1098_=_C3121 ,C1098_=_C3395 ,C1098_=_C3654 ,\nC1098_=_C3857 ,C1098_=_C3932 ,C1098_=_C3994 ,C1098_=_C3998 ,C1098_=_C4051 ,C1098_=_C4052 ,\nC1098_=_C4053 ,C1192_=_C1206 ,C1192_=_C1217 ,C1192_=_C1373 ,C1192_=_C1374 ,C1192_=_C1376 ,\nC1192_=_C1377 ,C1192_=_C1378 ,C1192_=_C1379 ,C1192_=_C1380 ,C1192_=_C1383 ,C1192_=_C1385 ,\nC1192_=_C1387 ,C1192_=_C1389 ,C1192_=_C1390 ,C1192_=_C1392 ,C1192_=_C1393 ,C1192_=_C1394 ,\nC1192_=_C1395 ,C1206_=_C1231 ,C1206_=_C1514 ,C1206_=_C1859 ,C1206_=_C2204 ,C1206_=_C2227 ,\nC1206_=_C2268 ,C1206_=_C2463 ,C1206_=_C2545 ,C1206_=_C2979 ,C1206_=_C3169 ,C1206_=_C3556 ,\nC1206_=_C3628 ,C1206_=_C3629 ,C1206_=_C3631 ,C1206_=_C3632 ,C1206_=_C3633 ,C1206_=_C3634 ,\nC1217_=_C1226 ,C1217_=_C1229 ,C1217_=_C1230 ,C1217_=_C1231 ,C1217_=_C1237 ,C1217_=_C1373 ,\nC1217_=_C1374 ,C1217_=_C1376 ,C1217_=_C1377 ,C1217_=_C1378 ,C1217_=_C1379 ,C1217_=_C1380 ,\nC1217_=_C1383 ,C1217_=_C1385 ,C1217_=_C1387 ,C1217_=_C1389 ,C1217_=_C1390 ,C1217_=_C1392 ,\nC1217_=_C1393 ,C1217_=_C1394 ,C1217_=_C1395 ,C1226_=_C1229 ,C1226_=_C1230 ,C1226_=_C1231 ,\nC1226_=_C1237 ,C1226_=_C1504 ,C1226_=_C1527 ,C1226_=_C2099 ,C1226_=_C2454 ,C1226_=_C2537 ,\nC1226_=_C2601 ,C1226_=_C2603 ,C1226_=_C2604 ,C1226_=_C2605 ,C1226_=_C2606 ,C1226_=_C2609 ,\nC1226_=_C2610 ,C1226_=_C2611 ,C1226_=_C2612 ,C1229_=_C1230 ,C1229_=_C1231 ,C1229_=_C1237 ,\nC1229_=_C1359 ,C1229_=_C1905 ,C1229_=_C2198 ,C1229_=_C2309 ,C1229_=_C2497 ,C1229_=_C2799 ,\nC1229_=_C2957 ,C1229_=_C3055 ,C1229_=_C3056 ,C1229_=_C3058 ,C1229_=_C3059 ,C1229_=_C3061 ,\nC1229_=_C3062 ,C1229_=_C3063 ,C1229_=_C3065 ,C1229_=_C3066 ,C1229_=_C3067 ,C1229_=_C3068 ,\nC1229_=_C3069 ,C1230_=_C1231 ,C1230_=_C1237 ,C1230_=_C1253 ,C1230_=_C1511 ,C1230_=_C1683 ,\nC1230_=_C2458 ,C1230_=_C2522 ,C1230_=_C2542 ,C1230_=_C2849 ,C1230_=_C2976 ,C1230_=_C3099 ,\nC1230_=_C3100 ,C1230_=_C3101 ,C1230_=_C3103 ,C1230_=_C3104 ,C1230_=_C3105 ,C1230_=_C3106 ,\nC1230_=_C3107 ,C1231_=_C1237 ,C1231_=_C1514 ,C1231_=_C1859 ,C1231_=_C2204 ,C1231_=_C2227 ,\nC1231_=_C2268 ,C1231_=_C2463 ,C1231_=_C2545 ,C1231_=_C2979 ,C1231_=_C3169 ,C1231_=_C3556 ,\nC1231_=_C3628 ,C1231_=_C3629 ,C1231_=_C3631 ,C1231_=_C3632 ,C1231_=_C3633 ,C1231_=_C3634 ,\nC1237_=_C1327 ,C1237_=_C1346 ,C1237_=_C1367 ,C1237_=_C1806 ,C1237_=_C1866 ,C1237_=_C2322 ,\nC1237_=_C2469 ,C1237_=_C2803 ,C1237_=_C3121 ,C1237_=_C3395 ,C1237_=_C3654 ,C1237_=_C3857 ,\nC1237_=_C3932 ,C1237_=_C3994 ,C1237_=_C3998 ,C1237_=_C4051 ,C1237_=_C4052 ,C1237_=_C4053 ,\nC1247_=_C1249 ,C1247_=_C1253 ,C1247_=_C2169 ,C1247_=_C2171 ,C1247_=_C2172 ,C1247_=_C2174 ,\nC1247_=_C2176 ,C1247_=_C2177 ,C1247_=_C2178 ,C1247_=_C2181 ,C1247_=_C2182 ,C1247_=_C2183 ,\nC1247_=_C2184 ,C1247_=_C2185 ,C1247_=_C2186 ,C1247_=_C2188 ,C1247_=_C2189 ,C1247_=_C2190 ,\nC1247_=_C2191 ,C1247_=_C2192 ,C1247_=_C2193 ,C1247_=_C2194 ,C1249_=_C1253 ,C1249_=_C1524 ,\nC1249_=_C1568 ,C1249_=_C2096 ,C1249_=_C2325 ,C1249_=_C2345 ,C1249_=_C2347 ,C1249_=_C2349 ,\nC1249_=_C2350 ,C1249_=_C2351 ,C1249_=_C2352 ,C1249_=_C2353 ,C1249_=_C2354 ,C1249_=_C2355 ,\nC1249_=_C2358 ,C1249_=_C2359 ,C1249_=_C2360 ,C1249_=_C2361 ,C1249_=_C2362 ,C1253_=_C1511 ,\nC1253_=_C1683 ,C1253_=_C2458 ,C1253_=_C2522 ,C1253_=_C2542 ,C1253_=_C2849 ,C1253_=_C2976 ,\nC1253_=_C3099 ,C1253_=_C3100 ,C1253_=_C3101 ,C1253_=_C3103 ,C1253_=_C3104 ,C1253_=_C3105 ,\nC1253_=_C3106 ,C1253_=_C3107 ,C1310_=_C1327 ,C1310_=_C1333 ,C1310_=_C1350 ,C1310_=_C1437 ,\nC1310_=_C1439 ,C1310_=_C1440 ,C1310_=_C1441 ,C1310_=_C1444 ,C1310_=_C1445 ,C1310_=_C1448 ,\nC1310_=_C1449 ,C1310_=_C1450 ,C1310_=_C1451 ,C1327_=_C1346 ,C1327_=_C1367 ,C1327_=_C1806 ,\nC1327_=_C1866 ,C1327_=_C2322 ,C1327_=_C2469 ,C1327_=_C2803 ,C1327_=_C3121 ,C1327_=_C3395 ,\nC1327_=_C3654 ,C1327_=_C3857 ,C1327_=_C3932</w:t>
      </w:r>
    </w:p>
    <w:p>
      <w:pPr>
        <w:pStyle w:val="PreformattedText"/>
        <w:bidi w:val="0"/>
        <w:spacing w:before="0" w:after="0"/>
        <w:jc w:val="left"/>
        <w:rPr/>
      </w:pPr>
      <w:r>
        <w:rPr/>
        <w:t xml:space="preserve"> </w:t>
      </w:r>
      <w:r>
        <w:rPr/>
        <w:t>,C1327_=_C3994 ,C1327_=_C3998 ,C1327_=_C4051 ,\nC1327_=_C4052 ,C1327_=_C4053 ,C1333_=_C1346 ,C1333_=_C1350 ,C1333_=_C1437 ,C1333_=_C1439 ,\nC1333_=_C1440 ,C1333_=_C1441 ,C1333_=_C1444 ,C1333_=_C1445 ,C1333_=_C1448 ,C1333_=_C1449 ,\nC1333_=_C1450 ,C1333_=_C1451 ,C1346_=_C1367 ,C1346_=_C1806 ,C1346_=_C1866 ,C1346_=_C2322 ,\nC1346_=_C2469 ,C1346_=_C2803 ,C1346_=_C3121 ,C1346_=_C3395 ,C1346_=_C3654 ,C1346_=_C3857 ,\nC1346_=_C3932 ,C1346_=_C3994 ,C1346_=_C3998 ,C1346_=_C4051 ,C1346_=_C4052 ,C1346_=_C4053 ,\nC1350_=_C1359 ,C1350_=_C1367 ,C1350_=_C1437 ,C1350_=_C1439 ,C1350_=_C1440 ,C1350_=_C1441 ,\nC1350_=_C1444 ,C1350_=_C1445 ,C1350_=_C1448 ,C1350_=_C1449 ,C1350_=_C1450 ,C1350_=_C1451 ,\nC1359_=_C1367 ,C1359_=_C1905 ,C1359_=_C2198 ,C1359_=_C2309 ,C1359_=_C2497 ,C1359_=_C2799 ,\nC1359_=_C2957 ,C1359_=_C3055 ,C1359_=_C3056 ,C1359_=_C3058 ,C1359_=_C3059 ,C1359_=_C3061 ,\nC1359_=_C3062 ,C1359_=_C3063 ,C1359_=_C3065 ,C1359_=_C3066 ,C1359_=_C3067 ,C1359_=_C3068 ,\nC1359_=_C3069 ,C1367_=_C1806 ,C1367_=_C1866 ,C1367_=_C2322 ,C1367_=_C2469 ,C1367_=_C2803 ,\nC1367_=_C3121 ,C1367_=_C3395 ,C1367_=_C3654 ,C1367_=_C3857 ,C1367_=_C3932 ,C1367_=_C3994 ,\nC1367_=_C3998 ,C1367_=_C4051 ,C1367_=_C4052 ,C1367_=_C4053 ,C1373_=_C1374 ,C1373_=_C1376 ,\nC1373_=_C1377 ,C1373_=_C1378 ,C1373_=_C1379 ,C1373_=_C1380 ,C1373_=_C1383 ,C1373_=_C1385 ,\nC1373_=_C1387 ,C1373_=_C1389 ,C1373_=_C1390 ,C1373_=_C1392 ,C1373_=_C1393 ,C1373_=_C1394 ,\nC1373_=_C1395 ,C1373_=_C1504 ,C1373_=_C1505 ,C1373_=_C1511 ,C1373_=_C1514 ,C1374_=_C1376 ,\nC1374_=_C1377 ,C1374_=_C1378 ,C1374_=_C1379 ,C1374_=_C1380 ,C1374_=_C1383 ,C1374_=_C1385 ,\nC1374_=_C1387 ,C1374_=_C1389 ,C1374_=_C1390 ,C1374_=_C1392 ,C1374_=_C1393 ,C1374_=_C1394 ,\nC1374_=_C1395 ,C1374_=_C1440 ,C1374_=_C1859 ,C1374_=_C1866 ,C1376_=_C1377 ,C1376_=_C1378 ,\nC1376_=_C1379 ,C1376_=_C1380 ,C1376_=_C1383 ,C1376_=_C1385 ,C1376_=_C1387 ,C1376_=_C1389 ,\nC1376_=_C1390 ,C1376_=_C1392 ,C1376_=_C1393 ,C1376_=_C1394 ,C1376_=_C1395 ,C1376_=_C2169 ,\nC1376_=_C2196 ,C1376_=_C2198 ,C1376_=_C2202 ,C1376_=_C2204 ,C1376_=_C2207 ,C1377_=_C1378 ,\nC1377_=_C1379 ,C1377_=_C1380 ,C1377_=_C1383 ,C1377_=_C1385 ,C1377_=_C1387 ,C1377_=_C1389 ,\nC1377_=_C1390 ,C1377_=_C1392 ,C1377_=_C1393 ,C1377_=_C1394 ,C1377_=_C1395 ,C1377_=_C2227 ,\nC1378_=_C1379 ,C1378_=_C1380 ,C1378_=_C1383 ,C1378_=_C1385 ,C1378_=_C1387 ,C1378_=_C1389 ,\nC1378_=_C1390 ,C1378_=_C1392 ,C1378_=_C1393 ,C1378_=_C1394 ,C1378_=_C1395 ,C1378_=_C1661 ,\nC1378_=_C2268 ,C1379_=_C1380 ,C1379_=_C1383 ,C1379_=_C1385 ,C1379_=_C1387 ,C1379_=_C1389 ,\nC1379_=_C1390 ,C1379_=_C1392 ,C1379_=_C1393 ,C1379_=_C1394 ,C1379_=_C1395 ,C1379_=_C2454 ,\nC1379_=_C2458 ,C1379_=_C2463 ,C1379_=_C2464 ,C1379_=_C2467 ,C1379_=_C2469 ,C1380_=_C1383 ,\nC1380_=_C1385 ,C1380_=_C1387 ,C1380_=_C1389 ,C1380_=_C1390 ,C1380_=_C1392 ,C1380_=_C1393 ,\nC1380_=_C1394 ,C1380_=_C1395 ,C1380_=_C2172 ,C1380_=_C2537 ,C1380_=_C2538 ,C1380_=_C2542 ,\nC1380_=_C2544 ,C1380_=_C2545 ,C1380_=_C2548 ,C1383_=_C1385 ,C1383_=_C1387 ,C1383_=_C1389 ,\nC1383_=_C1390 ,C1383_=_C1392 ,C1383_=_C1393 ,C1383_=_C1394 ,C1383_=_C1395 ,C1383_=_C2601 ,\nC1383_=_C2976 ,C1383_=_C2979 ,C1385_=_C1387 ,C1385_=_C1389 ,C1385_=_C1390 ,C1385_=_C1392 ,\nC1385_=_C1393 ,C1385_=_C1394 ,C1385_=_C1395 ,C1385_=_C3169 ,C1387_=_C1389 ,C1387_=_C1390 ,\nC1387_=_C1392 ,C1387_=_C1393 ,C1387_=_C1394 ,C1387_=_C1395 ,C1387_=_C3556 ,C1389_=_C1390 ,\nC1389_=_C1392 ,C1389_=_C1393 ,C1389_=_C1394 ,C1389_=_C1395 ,C1389_=_C3628 ,C1390_=_C1392 ,\nC1390_=_C1393 ,C1390_=_C1394 ,C1390_=_C1395 ,C1390_=_C2182 ,C1390_=_C2622 ,C1390_=_C3519 ,\nC1390_=_C3629 ,C1390_=_C3733 ,C1392_=_C1393 ,C1392_=_C1394 ,C1392_=_C1395 ,C1392_=_C2188 ,\nC1392_=_C2628 ,C1392_=_C3525 ,C1392_=_C3631 ,C1392_=_C3936 ,C1393_=_C1394 ,C1393_=_C1395 ,\nC1393_=_C3632 ,C1394_=_C1395 ,C1394_=_C2612 ,C1394_=_C3107 ,C1394_=_C3633 ,C1395_=_C3634 ,\nC1437_=_C1439 ,C1437_=_C1440 ,C1437_=_C1441 ,C1437_=_C1444 ,C1437_=_C1445 ,C1437_=_C1448 ,\nC1437_=_C1449 ,C1437_=_C1450 ,C1437_=_C1451 ,C1437_=_C1519 ,C1437_=_C1524 ,C1437_=_C1527 ,\nC1437_=_C1528 ,C1437_=_C1536 ,C1439_=_C1440 ,C1439_=_C1441 ,C1439_=_C1444 ,C1439_=_C1445 ,\nC1439_=_C1448 ,C1439_=_C1449 ,C1439_=_C1450 ,C1439_=_C1451 ,C1439_=_C1806 ,C1440_=_C1441 ,\nC1440_=_C1444 ,C1440_=_C1445 ,C1440_=_C1448 ,C1440_=_C1449 ,C1440_=_C1450 ,C1440_=_C1451 ,\nC1440_=_C1859 ,C1440_=_C1866 ,C1441_=_C1444 ,C1441_=_C1445 ,C1441_=_C1448 ,C1441_=_C1449 ,\nC1441_=_C1450 ,C1441_=_C1451 ,C1441_=_C1659 ,C1441_=_C2096 ,C1441_=_C2099 ,C1441_=_C2105 ,\nC1444_=_C1445 ,C1444_=_C1448 ,C1444_=_C1449 ,C1444_=_C1450 ,C1444_=_C1451 ,C1444_=_C2799 ,\nC1444_=_C2803 ,C1445_=_C1448 ,C1445_=_C1449 ,C1445_=_C1450 ,C1445_=_C1451 ,C1445_=_C3522 ,\nC1448_=_C1449 ,C1448_=_C1450 ,C1448_=_C1451 ,C1448_=_C1676 ,C1448_=_C2359 ,C1448_=_C2610 ,\nC1448_=_C3065 ,C1448_=_C3968 ,C1449_=_C1450 ,C1449_=_C1451 ,C1449_=_C2360 ,C1449_=_C3938 ,\nC1449_=_C4051 ,C1450_=_C1451 ,C1450_=_C2194 ,C1451_=_C1677 ,C1451_=_C2362 ,C1451_=_C2611 ,\nC1451_=_C3971 ,C1504_=_C1505 ,C1504_=_C1511 ,C1504_=_C1514 ,C1504_=_C1527 ,C1504_=_C2099 ,\nC1504_=_C2454 ,C1504_=_C2537 ,C1504_=_C2601 ,C1504_=_C2603 ,C1504_=_C2604 ,C1504_=_C2605 ,\nC1504_=_C2606 ,C1504_=_C2609 ,C1504_=_C2610 ,C1504_=_C2611 ,C1504_=_C2612 ,C1505_=_C1511 ,\nC1505_=_C1514 ,C1505_=_C1528 ,C1505_=_C1900 ,C1505_=_C1925 ,C1505_=_C2196 ,C1505_=_C2365 ,\nC1505_=_C2494 ,C1505_=_C2538 ,C1505_=_C2613 ,C1505_=_C2614 ,C1505_=_C2615 ,C1505_=_C2617 ,\nC1505_=_C2618 ,C1505_=_C2621 ,C1505_=_C2622 ,C1505_=_C2624 ,C1505_=_C2627 ,C1505_=_C2628 ,\nC1505_=_C2629 ,C1505_=_C2630 ,C1511_=_C1514 ,C1511_=_C1683 ,C1511_=_C2458 ,C1511_=_C2522 ,\nC1511_=_C2542 ,C1511_=_C2849 ,C1511_=_C2976 ,C1511_=_C3099 ,C1511_=_C3100 ,C1511_=_C3101 ,\nC1511_=_C3103 ,C1511_=_C3104 ,C1511_=_C3105 ,C1511_=_C3106 ,C1511_=_C3107 ,C1514_=_C1859 ,\nC1514_=_C2204 ,C1514_=_C2227 ,C1514_=_C2268 ,C1514_=_C2463 ,C1514_=_C2545 ,C1514_=_C2979 ,\nC1514_=_C3169 ,C1514_=_C3556 ,C1514_=_C3628 ,C1514_=_C3629 ,C1514_=_C3631 ,C1514_=_C3632 ,\nC1514_=_C3633 ,C1514_=_C3634 ,C1519_=_C1524 ,C1519_=_C1527 ,C1519_=_C1528 ,C1519_=_C1536 ,\nC1519_=_C1657 ,C1519_=_C1658 ,C1519_=_C1659 ,C1519_=_C1660 ,C1519_=_C1661 ,C1519_=_C1664 ,\nC1519_=_C1665 ,C1519_=_C1666 ,C1519_=_C1667 ,C1519_=_C1668 ,C1519_=_C1669 ,C1519_=_C1670 ,\nC1519_=_C1671 ,C1519_=_C1672 ,C1519_=_C1673 ,C1519_=_C1674 ,C1519_=_C1676 ,C1519_=_C1677 ,\nC1519_=_C1678 ,C1519_=_C1679 ,C1524_=_C1527 ,C1524_=_C1528 ,C1524_=_C1536 ,C1524_=_C1568 ,\nC1524_=_C2096 ,C1524_=_C2325 ,C1524_=_C2345 ,C1524_=_C2347 ,C1524_=_C2349 ,C1524_=_C2350 ,\nC1524_=_C2351 ,C1524_=_C2352 ,C1524_=_C2353 ,C1524_=_C2354 ,C1524_=_C2355 ,C1524_=_C2358 ,\nC1524_=_C2359 ,C1524_=_C2360 ,C1524_=_C2361 ,C1524_=_C2362 ,C1527_=_C1528 ,C1527_=_C1536 ,\nC1527_=_C2099 ,C1527_=_C2454 ,C1527_=_C2537 ,C1527_=_C2601 ,C1527_=_C2603 ,C1527_=_C2604 ,\nC1527_=_C2605 ,C1527_=_C2606 ,C1527_=_C2609 ,C1527_=_C2610 ,C1527_=_C2611 ,C1527_=_C2612 ,\nC1528_=_C1536 ,C1528_=_C1900 ,C1528_=_C1925 ,C1528_=_C2196 ,C1528_=_C2365 ,C1528_=_C2494 ,\nC1528_=_C2538 ,C1528_=_C2613 ,C1528_=_C2614 ,C1528_=_C2615 ,C1528_=_C2617 ,C1528_=_C2618 ,\nC1528_=_C2621 ,C1528_=_C2622 ,C1528_=_C2624 ,C1528_=_C2627 ,C1528_=_C2628 ,C1528_=_C2629 ,\nC1528_=_C2630 ,C1536_=_C1915 ,C1536_=_C2105 ,C1536_=_C2467 ,C1536_=_C2509 ,C1536_=_C2969 ,\nC1536_=_C3118 ,C1536_=_C3393 ,C1536_=_C3700 ,C1536_=_C3835 ,C1536_=_C3855 ,C1536_=_C3966 ,\nC1536_=_C3968 ,C1536_=_C3969 ,C1536_=_C3970 ,C1536_=_C3971 ,C1536_=_C3972 ,C1568_=_C1583 ,\nC1568_=_C2096 ,C1568_=_C2325 ,C1568_=_C2345 ,C1568_=_C2347 ,C1568_=_C2349 ,C1568_=_C2350 ,\nC1568_=_C2351 ,C1568_=_C2352 ,C1568_=_C2353 ,C1568_=_C2354 ,C1568_=_C2355 ,C1568_=_C2358 ,\nC1568_=_C2359 ,C1568_=_C2360 ,C1568_=_C2361 ,C1568_=_C2362 ,C1583_=_C2207 ,C1583_=_C2337 ,\nC1583_=_C2548 ,C1583_=_C3621 ,C1583_=_C3675 ,C1583_=_C3733 ,C1583_=_C3808 ,C1583_=_C3893 ,\nC1583_=_C3936 ,C1583_=_C3937 ,C1583_=_C3938 ,C1583_=_C3939 ,C1583_=_C3940 ,C1583_=_C3941 ,\nC1657_=_C1658 ,C1657_=_C1659 ,C1657_=_C1660 ,C1657_=_C1661 ,C1657_=_C1664 ,C1657_=_C1665 ,\nC1657_=_C1666 ,C1657_=_C1667 ,C1657_=_C1668 ,C1657_=_C1669 ,C1657_=_C1670 ,C1657_=_C1671 ,\nC1657_=_C1672 ,C1657_=_C1673 ,C1657_=_C1674 ,C1657_=_C1676 ,C1657_=_C1677 ,C1657_=_C1678 ,\nC1657_=_C1679 ,C1658_=_C1659 ,C1658_=_C1660 ,C1658_=_C1661 ,C1658_=_C1664 ,C1658_=_C1665 ,\nC1658_=_C1666 ,C1658_=_C1667 ,C1658_=_C1668 ,C1658_=_C1669 ,C1658_=_C1670 ,C1658_=_C1671 ,\nC1658_=_C1672 ,C1658_=_C1673 ,C1658_=_C1674 ,C1658_=_C1676 ,C1658_=_C1677 ,C1658_=_C1678 ,\nC1658_=_C1679 ,C1659_=_C1660 ,C1659_=_C1661 ,C1659_=_C1664 ,C1659_=_C1665 ,C1659_=_C1666 ,\nC1659_=_C1667 ,C1659_=_C1668 ,C1659_=_C1669 ,C1659_=_C1670 ,C1659_=_C1671 ,C1659_=_C1672 ,\nC1659_=_C1673 ,C1659_=_C1674 ,C1659_=_C1676 ,C1659_=_C1677 ,C1659_=_C1678 ,C1659_=_C1679 ,\nC1659_=_C2096 ,C1659_=_C2099 ,C1659_=_C2105 ,C1660_=_C1661 ,C1660_=_C1664 ,C1660_=_C1665 ,\nC1660_=_C1666 ,C1660_=_C1667 ,C1660_=_C1668 ,C1660_=_C1669 ,C1660_=_C1670 ,C1660_=_C1671 ,\nC1660_=_C1672 ,C1660_=_C1673 ,C1660_=_C1674 ,C1660_=_C1676 ,C1660_=_C1677 ,C1660_=_C1678 ,\nC1660_=_C1679 ,C1660_=_C2156 ,C1661_=_C1664 ,C1661_=_C1665 ,C1661_=_C1666 ,C1661_=_C1667 ,\nC1661_=_C1668 ,C1661_=_C1669 ,C1661_=_C1670 ,C1661_=_C1671 ,C1661_=_C1672 ,C1661_=_C1673 ,\nC1661_=_C1674 ,C1661_=_C1676 ,C1661_=_C1677 ,C1661_=_C1678 ,C1661_=_C1679 ,C1661_=_C2268 ,\nC1664_=_C1665 ,C1664_=_C1666 ,C1664_=_C1667 ,C1664_=_C1668 ,C1664_=_C1669 ,C1664_=_C1670 ,\nC1664_=_C1671 ,C1664_=_C1672 ,C1664_=_C1673 ,C1664_=_C1674 ,C1664_=_C1676 ,C1664_=_C1677 ,\nC1664_=_C1678 ,C1664_=_C1679 ,C1664_=_C2658 ,C1665_=_C1666 ,C1665_=_C1667 ,C1665_=_C1668 ,\nC1665_=_C1669 ,C1665_=_C1670 ,C1665_=_C1671 ,C1665_=_C1672 ,C1665_=_C1673 ,C1665_=_C1674 ,\nC1665_=_C1676 ,C1665_=_C1677 ,C1665_=_C1678 ,C1665_=_C1679 ,C1665_=_C2174 ,C1665_=_C2347 ,\nC1665_=_C2849 ,C1666_=_C1667 ,C1666_=_C1668 ,C1666_=_C1669 ,C1666_=_C1670 ,C1666_=_C1671 ,\nC1666_=_C1672 ,C1666_=_C1673 ,C1666_=_C1674 ,C1666_=_C1676 ,C1666_=_C1677 ,C1666_=_C1678 ,\nC1666_=_C1679</w:t>
      </w:r>
    </w:p>
    <w:p>
      <w:pPr>
        <w:pStyle w:val="PreformattedText"/>
        <w:bidi w:val="0"/>
        <w:spacing w:before="0" w:after="0"/>
        <w:jc w:val="left"/>
        <w:rPr/>
      </w:pPr>
      <w:r>
        <w:rPr/>
        <w:t xml:space="preserve"> </w:t>
      </w:r>
      <w:r>
        <w:rPr/>
        <w:t>,C1666_=_C2946 ,C1667_=_C1668 ,C1667_=_C1669 ,C1667_=_C1670 ,C1667_=_C1671 ,\nC1667_=_C1672 ,C1667_=_C1673 ,C1667_=_C1674 ,C1667_=_C1676 ,C1667_=_C1677 ,C1667_=_C1678 ,\nC1667_=_C1679 ,C1668_=_C1669 ,C1668_=_C1670 ,C1668_=_C1671 ,C1668_=_C1672 ,C1668_=_C1673 ,\nC1668_=_C1674 ,C1668_=_C1676 ,C1668_=_C1677 ,C1668_=_C1678 ,C1668_=_C1679 ,C1668_=_C3156 ,\nC1669_=_C1670 ,C1669_=_C1671 ,C1669_=_C1672 ,C1669_=_C1673 ,C1669_=_C1674 ,C1669_=_C1676 ,\nC1669_=_C1677 ,C1669_=_C1678 ,C1669_=_C1679 ,C1670_=_C1671 ,C1670_=_C1672 ,C1670_=_C1673 ,\nC1670_=_C1674 ,C1670_=_C1676 ,C1670_=_C1677 ,C1670_=_C1678 ,C1670_=_C1679 ,C1671_=_C1672 ,\nC1671_=_C1673 ,C1671_=_C1674 ,C1671_=_C1676 ,C1671_=_C1677 ,C1671_=_C1678 ,C1671_=_C1679 ,\nC1672_=_C1673 ,C1672_=_C1674 ,C1672_=_C1676 ,C1672_=_C1677 ,C1672_=_C1678 ,C1672_=_C1679 ,\nC1672_=_C2606 ,C1673_=_C1674 ,C1673_=_C1676 ,C1673_=_C1677 ,C1673_=_C1678 ,C1673_=_C1679 ,\nC1673_=_C3055 ,C1673_=_C3654 ,C1674_=_C1676 ,C1674_=_C1677 ,C1674_=_C1678 ,C1674_=_C1679 ,\nC1674_=_C2353 ,C1674_=_C3675 ,C1676_=_C1677 ,C1676_=_C1678 ,C1676_=_C1679 ,C1676_=_C2359 ,\nC1676_=_C2610 ,C1676_=_C3065 ,C1676_=_C3968 ,C1677_=_C1678 ,C1677_=_C1679 ,C1677_=_C2362 ,\nC1677_=_C2611 ,C1677_=_C3971 ,C1678_=_C1679 ,C1683_=_C2458 ,C1683_=_C2522 ,C1683_=_C2542 ,\nC1683_=_C2849 ,C1683_=_C2976 ,C1683_=_C3099 ,C1683_=_C3100 ,C1683_=_C3101 ,C1683_=_C3103 ,\nC1683_=_C3104 ,C1683_=_C3105 ,C1683_=_C3106 ,C1683_=_C3107 ,C1806_=_C1866 ,C1806_=_C2322 ,\nC1806_=_C2469 ,C1806_=_C2803 ,C1806_=_C3121 ,C1806_=_C3395 ,C1806_=_C3654 ,C1806_=_C3857 ,\nC1806_=_C3932 ,C1806_=_C3994 ,C1806_=_C3998 ,C1806_=_C4051 ,C1806_=_C4052 ,C1806_=_C4053 ,\nC1859_=_C1866 ,C1859_=_C2204 ,C1859_=_C2227 ,C1859_=_C2268 ,C1859_=_C2463 ,C1859_=_C2545 ,\nC1859_=_C2979 ,C1859_=_C3169 ,C1859_=_C3556 ,C1859_=_C3628 ,C1859_=_C3629 ,C1859_=_C3631 ,\nC1859_=_C3632 ,C1859_=_C3633 ,C1859_=_C3634 ,C1866_=_C2322 ,C1866_=_C2469 ,C1866_=_C2803 ,\nC1866_=_C3121 ,C1866_=_C3395 ,C1866_=_C3654 ,C1866_=_C3857 ,C1866_=_C3932 ,C1866_=_C3994 ,\nC1866_=_C3998 ,C1866_=_C4051 ,C1866_=_C4052 ,C1866_=_C4053 ,C1900_=_C1905 ,C1900_=_C1912 ,\nC1900_=_C1915 ,C1900_=_C1925 ,C1900_=_C2196 ,C1900_=_C2365 ,C1900_=_C2494 ,C1900_=_C2538 ,\nC1900_=_C2613 ,C1900_=_C2614 ,C1900_=_C2615 ,C1900_=_C2617 ,C1900_=_C2618 ,C1900_=_C2621 ,\nC1900_=_C2622 ,C1900_=_C2624 ,C1900_=_C2627 ,C1900_=_C2628 ,C1900_=_C2629 ,C1900_=_C2630 ,\nC1905_=_C1912 ,C1905_=_C1915 ,C1905_=_C2198 ,C1905_=_C2309 ,C1905_=_C2497 ,C1905_=_C2799 ,\nC1905_=_C2957 ,C1905_=_C3055 ,C1905_=_C3056 ,C1905_=_C3058 ,C1905_=_C3059 ,C1905_=_C3061 ,\nC1905_=_C3062 ,C1905_=_C3063 ,C1905_=_C3065 ,C1905_=_C3066 ,C1905_=_C3067 ,C1905_=_C3068 ,\nC1905_=_C3069 ,C1912_=_C1915 ,C1912_=_C1959 ,C1912_=_C2464 ,C1912_=_C2482 ,C1912_=_C2503 ,\nC1912_=_C2966 ,C1912_=_C3115 ,C1912_=_C3350 ,C1912_=_C3389 ,C1912_=_C3684 ,C1912_=_C3697 ,\nC1912_=_C3774 ,C1912_=_C3795 ,C1912_=_C3796 ,C1912_=_C3797 ,C1912_=_C3798 ,C1912_=_C3800 ,\nC1912_=_C3801 ,C1912_=_C3803 ,C1912_=_C3804 ,C1912_=_C3805 ,C1915_=_C2105 ,C1915_=_C2467 ,\nC1915_=_C2509 ,C1915_=_C2969 ,C1915_=_C3118 ,C1915_=_C3393 ,C1915_=_C3700 ,C1915_=_C3835 ,\nC1915_=_C3855 ,C1915_=_C3966 ,C1915_=_C3968 ,C1915_=_C3969 ,C1915_=_C3970 ,C1915_=_C3971 ,\nC1915_=_C3972 ,C1925_=_C2196 ,C1925_=_C2365 ,C1925_=_C2494 ,C1925_=_C2538 ,C1925_=_C2613 ,\nC1925_=_C2614 ,C1925_=_C2615 ,C1925_=_C2617 ,C1925_=_C2618 ,C1925_=_C2621 ,C1925_=_C2622 ,\nC1925_=_C2624 ,C1925_=_C2627 ,C1925_=_C2628 ,C1925_=_C2629 ,C1925_=_C2630 ,C1959_=_C2464 ,\nC1959_=_C2482 ,C1959_=_C2503 ,C1959_=_C2966 ,C1959_=_C3115 ,C1959_=_C3350 ,C1959_=_C3389 ,\nC1959_=_C3684 ,C1959_=_C3697 ,C1959_=_C3774 ,C1959_=_C3795 ,C1959_=_C3796 ,C1959_=_C3797 ,\nC1959_=_C3798 ,C1959_=_C3800 ,C1959_=_C3801 ,C1959_=_C3803 ,C1959_=_C3804 ,C1959_=_C3805 ,\nC2083_=_C2156 ,C2083_=_C2202 ,C2083_=_C2279 ,C2083_=_C2544 ,C2083_=_C2658 ,C2083_=_C2713 ,\nC2083_=_C2946 ,C2083_=_C3156 ,C2083_=_C3518 ,C2083_=_C3519 ,C2083_=_C3520 ,C2083_=_C3521 ,\nC2083_=_C3522 ,C2083_=_C3523 ,C2083_=_C3525 ,C2083_=_C3526 ,C2083_=_C3527 ,C2083_=_C3528 ,\nC2096_=_C2099 ,C2096_=_C2105 ,C2096_=_C2325 ,C2096_=_C2345 ,C2096_=_C2347 ,C2096_=_C2349 ,\nC2096_=_C2350 ,C2096_=_C2351 ,C2096_=_C2352 ,C2096_=_C2353 ,C2096_=_C2354 ,C2096_=_C2355 ,\nC2096_=_C2358 ,C2096_=_C2359 ,C2096_=_C2360 ,C2096_=_C2361 ,C2096_=_C2362 ,C2099_=_C2105 ,\nC2099_=_C2454 ,C2099_=_C2537 ,C2099_=_C2601 ,C2099_=_C2603 ,C2099_=_C2604 ,C2099_=_C2605 ,\nC2099_=_C2606 ,C2099_=_C2609 ,C2099_=_C2610 ,C2099_=_C2611 ,C2099_=_C2612 ,C2105_=_C2467 ,\nC2105_=_C2509 ,C2105_=_C2969 ,C2105_=_C3118 ,C2105_=_C3393 ,C2105_=_C3700 ,C2105_=_C3835 ,\nC2105_=_C3855 ,C2105_=_C3966 ,C2105_=_C3968 ,C2105_=_C3969 ,C2105_=_C3970 ,C2105_=_C3971 ,\nC2105_=_C3972 ,C2156_=_C2202 ,C2156_=_C2279 ,C2156_=_C2544 ,C2156_=_C2658 ,C2156_=_C2713 ,\nC2156_=_C2946 ,C2156_=_C3156 ,C2156_=_C3518 ,C2156_=_C3519 ,C2156_=_C3520 ,C2156_=_C3521 ,\nC2156_=_C3522 ,C2156_=_C3523 ,C2156_=_C3525 ,C2156_=_C3526 ,C2156_=_C3527 ,C2156_=_C3528 ,\nC2169_=_C2171 ,C2169_=_C2172 ,C2169_=_C2174 ,C2169_=_C2176 ,C2169_=_C2177 ,C2169_=_C2178 ,\nC2169_=_C2181 ,C2169_=_C2182 ,C2169_=_C2183 ,C2169_=_C2184 ,C2169_=_C2185 ,C2169_=_C2186 ,\nC2169_=_C2188 ,C2169_=_C2189 ,C2169_=_C2190 ,C2169_=_C2191 ,C2169_=_C2192 ,C2169_=_C2193 ,\nC2169_=_C2194 ,C2169_=_C2196 ,C2169_=_C2198 ,C2169_=_C2202 ,C2169_=_C2204 ,C2169_=_C2207 ,\nC2171_=_C2172 ,C2171_=_C2174 ,C2171_=_C2176 ,C2171_=_C2177 ,C2171_=_C2178 ,C2171_=_C2181 ,\nC2171_=_C2182 ,C2171_=_C2183 ,C2171_=_C2184 ,C2171_=_C2185 ,C2171_=_C2186 ,C2171_=_C2188 ,\nC2171_=_C2189 ,C2171_=_C2190 ,C2171_=_C2191 ,C2171_=_C2192 ,C2171_=_C2193 ,C2171_=_C2194 ,\nC2171_=_C2345 ,C2171_=_C2522 ,C2172_=_C2174 ,C2172_=_C2176 ,C2172_=_C2177 ,C2172_=_C2178 ,\nC2172_=_C2181 ,C2172_=_C2182 ,C2172_=_C2183 ,C2172_=_C2184 ,C2172_=_C2185 ,C2172_=_C2186 ,\nC2172_=_C2188 ,C2172_=_C2189 ,C2172_=_C2190 ,C2172_=_C2191 ,C2172_=_C2192 ,C2172_=_C2193 ,\nC2172_=_C2194 ,C2172_=_C2537 ,C2172_=_C2538 ,C2172_=_C2542 ,C2172_=_C2544 ,C2172_=_C2545 ,\nC2172_=_C2548 ,C2174_=_C2176 ,C2174_=_C2177 ,C2174_=_C2178 ,C2174_=_C2181 ,C2174_=_C2182 ,\nC2174_=_C2183 ,C2174_=_C2184 ,C2174_=_C2185 ,C2174_=_C2186 ,C2174_=_C2188 ,C2174_=_C2189 ,\nC2174_=_C2190 ,C2174_=_C2191 ,C2174_=_C2192 ,C2174_=_C2193 ,C2174_=_C2194 ,C2174_=_C2347 ,\nC2174_=_C2849 ,C2176_=_C2177 ,C2176_=_C2178 ,C2176_=_C2181 ,C2176_=_C2182 ,C2176_=_C2183 ,\nC2176_=_C2184 ,C2176_=_C2185 ,C2176_=_C2186 ,C2176_=_C2188 ,C2176_=_C2189 ,C2176_=_C2190 ,\nC2176_=_C2191 ,C2176_=_C2192 ,C2176_=_C2193 ,C2176_=_C2194 ,C2176_=_C2349 ,C2176_=_C3100 ,\nC2177_=_C2178 ,C2177_=_C2181 ,C2177_=_C2182 ,C2177_=_C2183 ,C2177_=_C2184 ,C2177_=_C2185 ,\nC2177_=_C2186 ,C2177_=_C2188 ,C2177_=_C2189 ,C2177_=_C2190 ,C2177_=_C2191 ,C2177_=_C2192 ,\nC2177_=_C2193 ,C2177_=_C2194 ,C2178_=_C2181 ,C2178_=_C2182 ,C2178_=_C2183 ,C2178_=_C2184 ,\nC2178_=_C2185 ,C2178_=_C2186 ,C2178_=_C2188 ,C2178_=_C2189 ,C2178_=_C2190 ,C2178_=_C2191 ,\nC2178_=_C2192 ,C2178_=_C2193 ,C2178_=_C2194 ,C2178_=_C2350 ,C2178_=_C3101 ,C2181_=_C2182 ,\nC2181_=_C2183 ,C2181_=_C2184 ,C2181_=_C2185 ,C2181_=_C2186 ,C2181_=_C2188 ,C2181_=_C2189 ,\nC2181_=_C2190 ,C2181_=_C2191 ,C2181_=_C2192 ,C2181_=_C2193 ,C2181_=_C2194 ,C2181_=_C2352 ,\nC2181_=_C3103 ,C2182_=_C2183 ,C2182_=_C2184 ,C2182_=_C2185 ,C2182_=_C2186 ,C2182_=_C2188 ,\nC2182_=_C2189 ,C2182_=_C2190 ,C2182_=_C2191 ,C2182_=_C2192 ,C2182_=_C2193 ,C2182_=_C2194 ,\nC2182_=_C2622 ,C2182_=_C3519 ,C2182_=_C3629 ,C2182_=_C3733 ,C2183_=_C2184 ,C2183_=_C2185 ,\nC2183_=_C2186 ,C2183_=_C2188 ,C2183_=_C2189 ,C2183_=_C2190 ,C2183_=_C2191 ,C2183_=_C2192 ,\nC2183_=_C2193 ,C2183_=_C2194 ,C2184_=_C2185 ,C2184_=_C2186 ,C2184_=_C2188 ,C2184_=_C2189 ,\nC2184_=_C2190 ,C2184_=_C2191 ,C2184_=_C2192 ,C2184_=_C2193 ,C2184_=_C2194 ,C2185_=_C2186 ,\nC2185_=_C2188 ,C2185_=_C2189 ,C2185_=_C2190 ,C2185_=_C2191 ,C2185_=_C2192 ,C2185_=_C2193 ,\nC2185_=_C2194 ,C2185_=_C2624 ,C2185_=_C3058 ,C2185_=_C3795 ,C2185_=_C3835 ,C2186_=_C2188 ,\nC2186_=_C2189 ,C2186_=_C2190 ,C2186_=_C2191 ,C2186_=_C2192 ,C2186_=_C2193 ,C2186_=_C2194 ,\nC2186_=_C2355 ,C2186_=_C3104 ,C2188_=_C2189 ,C2188_=_C2190 ,C2188_=_C2191 ,C2188_=_C2192 ,\nC2188_=_C2193 ,C2188_=_C2194 ,C2188_=_C2628 ,C2188_=_C3525 ,C2188_=_C3631 ,C2188_=_C3936 ,\nC2189_=_C2190 ,C2189_=_C2191 ,C2189_=_C2192 ,C2189_=_C2193 ,C2189_=_C2194 ,C2190_=_C2191 ,\nC2190_=_C2192 ,C2190_=_C2193 ,C2190_=_C2194 ,C2190_=_C3062 ,C2191_=_C2192 ,C2191_=_C2193 ,\nC2191_=_C2194 ,C2192_=_C2193 ,C2192_=_C2194 ,C2193_=_C2194 ,C2196_=_C2198 ,C2196_=_C2202 ,\nC2196_=_C2204 ,C2196_=_C2207 ,C2196_=_C2365 ,C2196_=_C2494 ,C2196_=_C2538 ,C2196_=_C2613 ,\nC2196_=_C2614 ,C2196_=_C2615 ,C2196_=_C2617 ,C2196_=_C2618 ,C2196_=_C2621 ,C2196_=_C2622 ,\nC2196_=_C2624 ,C2196_=_C2627 ,C2196_=_C2628 ,C2196_=_C2629 ,C2196_=_C2630 ,C2198_=_C2202 ,\nC2198_=_C2204 ,C2198_=_C2207 ,C2198_=_C2309 ,C2198_=_C2497 ,C2198_=_C2799 ,C2198_=_C2957 ,\nC2198_=_C3055 ,C2198_=_C3056 ,C2198_=_C3058 ,C2198_=_C3059 ,C2198_=_C3061 ,C2198_=_C3062 ,\nC2198_=_C3063 ,C2198_=_C3065 ,C2198_=_C3066 ,C2198_=_C3067 ,C2198_=_C3068 ,C2198_=_C3069 ,\nC2202_=_C2204 ,C2202_=_C2207 ,C2202_=_C2279 ,C2202_=_C2544 ,C2202_=_C2658 ,C2202_=_C2713 ,\nC2202_=_C2946 ,C2202_=_C3156 ,C2202_=_C3518 ,C2202_=_C3519 ,C2202_=_C3520 ,C2202_=_C3521 ,\nC2202_=_C3522 ,C2202_=_C3523 ,C2202_=_C3525 ,C2202_=_C3526 ,C2202_=_C3527 ,C2202_=_C3528 ,\nC2204_=_C2207 ,C2204_=_C2227 ,C2204_=_C2268 ,C2204_=_C2463 ,C2204_=_C2545 ,C2204_=_C2979 ,\nC2204_=_C3169 ,C2204_=_C3556 ,C2204_=_C3628 ,C2204_=_C3629 ,C2204_=_C3631 ,C2204_=_C3632 ,\nC2204_=_C3633 ,C2204_=_C3634 ,C2207_=_C2337 ,C2207_=_C2548 ,C2207_=_C3621 ,C2207_=_C3675 ,\nC2207_=_C3733 ,C2207_=_C3808 ,C2207_=_C3893 ,C2207_=_C3936 ,C2207_=_C3937 ,C2207_=_C3938 ,\nC2207_=_C3939 ,C2207_=_C3940 ,C2207_=_C3941 ,C2227_=_C2268 ,C2227_=_C2463 ,C2227_=_C2545 ,\nC2227_=_C2979 ,C2227_=_C3169 ,C2227_=_C3556 ,C2227_=_C3628 ,C2227_=_C3629 ,C2227_=_C3631 ,\nC2227_=_C3632 ,C2227_=_C3633 ,C2227_=_C3634 ,C2268_=_C2463 ,C2268_=_C2545</w:t>
      </w:r>
    </w:p>
    <w:p>
      <w:pPr>
        <w:pStyle w:val="PreformattedText"/>
        <w:bidi w:val="0"/>
        <w:spacing w:before="0" w:after="0"/>
        <w:jc w:val="left"/>
        <w:rPr/>
      </w:pPr>
      <w:r>
        <w:rPr/>
        <w:t xml:space="preserve"> </w:t>
      </w:r>
      <w:r>
        <w:rPr/>
        <w:t>,C2268_=_C2979 ,\nC2268_=_C3169 ,C2268_=_C3556 ,C2268_=_C3628 ,C2268_=_C3629 ,C2268_=_C3631 ,C2268_=_C3632 ,\nC2268_=_C3633 ,C2268_=_C3634 ,C2279_=_C2544 ,C2279_=_C2658 ,C2279_=_C2713 ,C2279_=_C2946 ,\nC2279_=_C3156 ,C2279_=_C3518 ,C2279_=_C3519 ,C2279_=_C3520 ,C2279_=_C3521 ,C2279_=_C3522 ,\nC2279_=_C3523 ,C2279_=_C3525 ,C2279_=_C3526 ,C2279_=_C3527 ,C2279_=_C3528 ,C2309_=_C2322 ,\nC2309_=_C2497 ,C2309_=_C2799 ,C2309_=_C2957 ,C2309_=_C3055 ,C2309_=_C3056 ,C2309_=_C3058 ,\nC2309_=_C3059 ,C2309_=_C3061 ,C2309_=_C3062 ,C2309_=_C3063 ,C2309_=_C3065 ,C2309_=_C3066 ,\nC2309_=_C3067 ,C2309_=_C3068 ,C2309_=_C3069 ,C2322_=_C2469 ,C2322_=_C2803 ,C2322_=_C3121 ,\nC2322_=_C3395 ,C2322_=_C3654 ,C2322_=_C3857 ,C2322_=_C3932 ,C2322_=_C3994 ,C2322_=_C3998 ,\nC2322_=_C4051 ,C2322_=_C4052 ,C2322_=_C4053 ,C2325_=_C2337 ,C2325_=_C2345 ,C2325_=_C2347 ,\nC2325_=_C2349 ,C2325_=_C2350 ,C2325_=_C2351 ,C2325_=_C2352 ,C2325_=_C2353 ,C2325_=_C2354 ,\nC2325_=_C2355 ,C2325_=_C2358 ,C2325_=_C2359 ,C2325_=_C2360 ,C2325_=_C2361 ,C2325_=_C2362 ,\nC2337_=_C2548 ,C2337_=_C3621 ,C2337_=_C3675 ,C2337_=_C3733 ,C2337_=_C3808 ,C2337_=_C3893 ,\nC2337_=_C3936 ,C2337_=_C3937 ,C2337_=_C3938 ,C2337_=_C3939 ,C2337_=_C3940 ,C2337_=_C3941 ,\nC2345_=_C2347 ,C2345_=_C2349 ,C2345_=_C2350 ,C2345_=_C2351 ,C2345_=_C2352 ,C2345_=_C2353 ,\nC2345_=_C2354 ,C2345_=_C2355 ,C2345_=_C2358 ,C2345_=_C2359 ,C2345_=_C2360 ,C2345_=_C2361 ,\nC2345_=_C2362 ,C2345_=_C2522 ,C2347_=_C2349 ,C2347_=_C2350 ,C2347_=_C2351 ,C2347_=_C2352 ,\nC2347_=_C2353 ,C2347_=_C2354 ,C2347_=_C2355 ,C2347_=_C2358 ,C2347_=_C2359 ,C2347_=_C2360 ,\nC2347_=_C2361 ,C2347_=_C2362 ,C2347_=_C2849 ,C2349_=_C2350 ,C2349_=_C2351 ,C2349_=_C2352 ,\nC2349_=_C2353 ,C2349_=_C2354 ,C2349_=_C2355 ,C2349_=_C2358 ,C2349_=_C2359 ,C2349_=_C2360 ,\nC2349_=_C2361 ,C2349_=_C2362 ,C2349_=_C3100 ,C2350_=_C2351 ,C2350_=_C2352 ,C2350_=_C2353 ,\nC2350_=_C2354 ,C2350_=_C2355 ,C2350_=_C2358 ,C2350_=_C2359 ,C2350_=_C2360 ,C2350_=_C2361 ,\nC2350_=_C2362 ,C2350_=_C3101 ,C2351_=_C2352 ,C2351_=_C2353 ,C2351_=_C2354 ,C2351_=_C2355 ,\nC2351_=_C2358 ,C2351_=_C2359 ,C2351_=_C2360 ,C2351_=_C2361 ,C2351_=_C2362 ,C2351_=_C3621 ,\nC2352_=_C2353 ,C2352_=_C2354 ,C2352_=_C2355 ,C2352_=_C2358 ,C2352_=_C2359 ,C2352_=_C2360 ,\nC2352_=_C2361 ,C2352_=_C2362 ,C2352_=_C3103 ,C2353_=_C2354 ,C2353_=_C2355 ,C2353_=_C2358 ,\nC2353_=_C2359 ,C2353_=_C2360 ,C2353_=_C2361 ,C2353_=_C2362 ,C2353_=_C3675 ,C2354_=_C2355 ,\nC2354_=_C2358 ,C2354_=_C2359 ,C2354_=_C2360 ,C2354_=_C2361 ,C2354_=_C2362 ,C2354_=_C3893 ,\nC2355_=_C2358 ,C2355_=_C2359 ,C2355_=_C2360 ,C2355_=_C2361 ,C2355_=_C2362 ,C2355_=_C3104 ,\nC2358_=_C2359 ,C2358_=_C2360 ,C2358_=_C2361 ,C2358_=_C2362 ,C2358_=_C3937 ,C2359_=_C2360 ,\nC2359_=_C2361 ,C2359_=_C2362 ,C2359_=_C2610 ,C2359_=_C3065 ,C2359_=_C3968 ,C2360_=_C2361 ,\nC2360_=_C2362 ,C2360_=_C3938 ,C2360_=_C4051 ,C2361_=_C2362 ,C2361_=_C2629 ,C2361_=_C3068 ,\nC2361_=_C3803 ,C2361_=_C3939 ,C2361_=_C3969 ,C2362_=_C2611 ,C2362_=_C3971 ,C2365_=_C2494 ,\nC2365_=_C2538 ,C2365_=_C2613 ,C2365_=_C2614 ,C2365_=_C2615 ,C2365_=_C2617 ,C2365_=_C2618 ,\nC2365_=_C2621 ,C2365_=_C2622 ,C2365_=_C2624 ,C2365_=_C2627 ,C2365_=_C2628 ,C2365_=_C2629 ,\nC2365_=_C2630 ,C2454_=_C2458 ,C2454_=_C2463 ,C2454_=_C2464 ,C2454_=_C2467 ,C2454_=_C2469 ,\nC2454_=_C2537 ,C2454_=_C2601 ,C2454_=_C2603 ,C2454_=_C2604 ,C2454_=_C2605 ,C2454_=_C2606 ,\nC2454_=_C2609 ,C2454_=_C2610 ,C2454_=_C2611 ,C2454_=_C2612 ,C2458_=_C2463 ,C2458_=_C2464 ,\nC2458_=_C2467 ,C2458_=_C2469 ,C2458_=_C2522 ,C2458_=_C2542 ,C2458_=_C2849 ,C2458_=_C2976 ,\nC2458_=_C3099 ,C2458_=_C3100 ,C2458_=_C3101 ,C2458_=_C3103 ,C2458_=_C3104 ,C2458_=_C3105 ,\nC2458_=_C3106 ,C2458_=_C3107 ,C2463_=_C2464 ,C2463_=_C2467 ,C2463_=_C2469 ,C2463_=_C2545 ,\nC2463_=_C2979 ,C2463_=_C3169 ,C2463_=_C3556 ,C2463_=_C3628 ,C2463_=_C3629 ,C2463_=_C3631 ,\nC2463_=_C3632 ,C2463_=_C3633 ,C2463_=_C3634 ,C2464_=_C2467 ,C2464_=_C2469 ,C2464_=_C2482 ,\nC2464_=_C2503 ,C2464_=_C2966 ,C2464_=_C3115 ,C2464_=_C3350 ,C2464_=_C3389 ,C2464_=_C3684 ,\nC2464_=_C3697 ,C2464_=_C3774 ,C2464_=_C3795 ,C2464_=_C3796 ,C2464_=_C3797 ,C2464_=_C3798 ,\nC2464_=_C3800 ,C2464_=_C3801 ,C2464_=_C3803 ,C2464_=_C3804 ,C2464_=_C3805 ,C2467_=_C2469 ,\nC2467_=_C2509 ,C2467_=_C2969 ,C2467_=_C3118 ,C2467_=_C3393 ,C2467_=_C3700 ,C2467_=_C3835 ,\nC2467_=_C3855 ,C2467_=_C3966 ,C2467_=_C3968 ,C2467_=_C3969 ,C2467_=_C3970 ,C2467_=_C3971 ,\nC2467_=_C3972 ,C2469_=_C2803 ,C2469_=_C3121 ,C2469_=_C3395 ,C2469_=_C3654 ,C2469_=_C3857 ,\nC2469_=_C3932 ,C2469_=_C3994 ,C2469_=_C3998 ,C2469_=_C4051 ,C2469_=_C4052 ,C2469_=_C4053 ,\nC2482_=_C2503 ,C2482_=_C2966 ,C2482_=_C3115 ,C2482_=_C3350 ,C2482_=_C3389 ,C2482_=_C3684 ,\nC2482_=_C3697 ,C2482_=_C3774 ,C2482_=_C3795 ,C2482_=_C3796 ,C2482_=_C3797 ,C2482_=_C3798 ,\nC2482_=_C3800 ,C2482_=_C3801 ,C2482_=_C3803 ,C2482_=_C3804 ,C2482_=_C3805 ,C2494_=_C2497 ,\nC2494_=_C2503 ,C2494_=_C2509 ,C2494_=_C2538 ,C2494_=_C2613 ,C2494_=_C2614 ,C2494_=_C2615 ,\nC2494_=_C2617 ,C2494_=_C2618 ,C2494_=_C2621 ,C2494_=_C2622 ,C2494_=_C2624 ,C2494_=_C2627 ,\nC2494_=_C2628 ,C2494_=_C2629 ,C2494_=_C2630 ,C2497_=_C2503 ,C2497_=_C2509 ,C2497_=_C2799 ,\nC2497_=_C2957 ,C2497_=_C3055 ,C2497_=_C3056 ,C2497_=_C3058 ,C2497_=_C3059 ,C2497_=_C3061 ,\nC2497_=_C3062 ,C2497_=_C3063 ,C2497_=_C3065 ,C2497_=_C3066 ,C2497_=_C3067 ,C2497_=_C3068 ,\nC2497_=_C3069 ,C2503_=_C2509 ,C2503_=_C2966 ,C2503_=_C3115 ,C2503_=_C3350 ,C2503_=_C3389 ,\nC2503_=_C3684 ,C2503_=_C3697 ,C2503_=_C3774 ,C2503_=_C3795 ,C2503_=_C3796 ,C2503_=_C3797 ,\nC2503_=_C3798 ,C2503_=_C3800 ,C2503_=_C3801 ,C2503_=_C3803 ,C2503_=_C3804 ,C2503_=_C3805 ,\nC2509_=_C2969 ,C2509_=_C3118 ,C2509_=_C3393 ,C2509_=_C3700 ,C2509_=_C3835 ,C2509_=_C3855 ,\nC2509_=_C3966 ,C2509_=_C3968 ,C2509_=_C3969 ,C2509_=_C3970 ,C2509_=_C3971 ,C2509_=_C3972 ,\nC2522_=_C2542 ,C2522_=_C2849 ,C2522_=_C2976 ,C2522_=_C3099 ,C2522_=_C3100 ,C2522_=_C3101 ,\nC2522_=_C3103 ,C2522_=_C3104 ,C2522_=_C3105 ,C2522_=_C3106 ,C2522_=_C3107 ,C2537_=_C2538 ,\nC2537_=_C2542 ,C2537_=_C2544 ,C2537_=_C2545 ,C2537_=_C2548 ,C2537_=_C2601 ,C2537_=_C2603 ,\nC2537_=_C2604 ,C2537_=_C2605 ,C2537_=_C2606 ,C2537_=_C2609 ,C2537_=_C2610 ,C2537_=_C2611 ,\nC2537_=_C2612 ,C2538_=_C2542 ,C2538_=_C2544 ,C2538_=_C2545 ,C2538_=_C2548 ,C2538_=_C2613 ,\nC2538_=_C2614 ,C2538_=_C2615 ,C2538_=_C2617 ,C2538_=_C2618 ,C2538_=_C2621 ,C2538_=_C2622 ,\nC2538_=_C2624 ,C2538_=_C2627 ,C2538_=_C2628 ,C2538_=_C2629 ,C2538_=_C2630 ,C2542_=_C2544 ,\nC2542_=_C2545 ,C2542_=_C2548 ,C2542_=_C2849 ,C2542_=_C2976 ,C2542_=_C3099 ,C2542_=_C3100 ,\nC2542_=_C3101 ,C2542_=_C3103 ,C2542_=_C3104 ,C2542_=_C3105 ,C2542_=_C3106 ,C2542_=_C3107 ,\nC2544_=_C2545 ,C2544_=_C2548 ,C2544_=_C2658 ,C2544_=_C2713 ,C2544_=_C2946 ,C2544_=_C3156 ,\nC2544_=_C3518 ,C2544_=_C3519 ,C2544_=_C3520 ,C2544_=_C3521 ,C2544_=_C3522 ,C2544_=_C3523 ,\nC2544_=_C3525 ,C2544_=_C3526 ,C2544_=_C3527 ,C2544_=_C3528 ,C2545_=_C2548 ,C2545_=_C2979 ,\nC2545_=_C3169 ,C2545_=_C3556 ,C2545_=_C3628 ,C2545_=_C3629 ,C2545_=_C3631 ,C2545_=_C3632 ,\nC2545_=_C3633 ,C2545_=_C3634 ,C2548_=_C3621 ,C2548_=_C3675 ,C2548_=_C3733 ,C2548_=_C3808 ,\nC2548_=_C3893 ,C2548_=_C3936 ,C2548_=_C3937 ,C2548_=_C3938 ,C2548_=_C3939 ,C2548_=_C3940 ,\nC2548_=_C3941 ,C2601_=_C2603 ,C2601_=_C2604 ,C2601_=_C2605 ,C2601_=_C2606 ,C2601_=_C2609 ,\nC2601_=_C2610 ,C2601_=_C2611 ,C2601_=_C2612 ,C2601_=_C2976 ,C2601_=_C2979 ,C2603_=_C2604 ,\nC2603_=_C2605 ,C2603_=_C2606 ,C2603_=_C2609 ,C2603_=_C2610 ,C2603_=_C2611 ,C2603_=_C2612 ,\nC2603_=_C3099 ,C2604_=_C2605 ,C2604_=_C2606 ,C2604_=_C2609 ,C2604_=_C2610 ,C2604_=_C2611 ,\nC2604_=_C2612 ,C2605_=_C2606 ,C2605_=_C2609 ,C2605_=_C2610 ,C2605_=_C2611 ,C2605_=_C2612 ,\nC2606_=_C2609 ,C2606_=_C2610 ,C2606_=_C2611 ,C2606_=_C2612 ,C2609_=_C2610 ,C2609_=_C2611 ,\nC2609_=_C2612 ,C2610_=_C2611 ,C2610_=_C2612 ,C2610_=_C3065 ,C2610_=_C3968 ,C2611_=_C2612 ,\nC2611_=_C3971 ,C2612_=_C3107 ,C2612_=_C3633 ,C2613_=_C2614 ,C2613_=_C2615 ,C2613_=_C2617 ,\nC2613_=_C2618 ,C2613_=_C2621 ,C2613_=_C2622 ,C2613_=_C2624 ,C2613_=_C2627 ,C2613_=_C2628 ,\nC2613_=_C2629 ,C2613_=_C2630 ,C2614_=_C2615 ,C2614_=_C2617 ,C2614_=_C2618 ,C2614_=_C2621 ,\nC2614_=_C2622 ,C2614_=_C2624 ,C2614_=_C2627 ,C2614_=_C2628 ,C2614_=_C2629 ,C2614_=_C2630 ,\nC2614_=_C2957 ,C2614_=_C2966 ,C2614_=_C2969 ,C2615_=_C2617 ,C2615_=_C2618 ,C2615_=_C2621 ,\nC2615_=_C2622 ,C2615_=_C2624 ,C2615_=_C2627 ,C2615_=_C2628 ,C2615_=_C2629 ,C2615_=_C2630 ,\nC2617_=_C2618 ,C2617_=_C2621 ,C2617_=_C2622 ,C2617_=_C2624 ,C2617_=_C2627 ,C2617_=_C2628 ,\nC2617_=_C2629 ,C2617_=_C2630 ,C2618_=_C2621 ,C2618_=_C2622 ,C2618_=_C2624 ,C2618_=_C2627 ,\nC2618_=_C2628 ,C2618_=_C2629 ,C2618_=_C2630 ,C2621_=_C2622 ,C2621_=_C2624 ,C2621_=_C2627 ,\nC2621_=_C2628 ,C2621_=_C2629 ,C2621_=_C2630 ,C2621_=_C3056 ,C2621_=_C3697 ,C2621_=_C3700 ,\nC2622_=_C2624 ,C2622_=_C2627 ,C2622_=_C2628 ,C2622_=_C2629 ,C2622_=_C2630 ,C2622_=_C3519 ,\nC2622_=_C3629 ,C2622_=_C3733 ,C2624_=_C2627 ,C2624_=_C2628 ,C2624_=_C2629 ,C2624_=_C2630 ,\nC2624_=_C3058 ,C2624_=_C3795 ,C2624_=_C3835 ,C2627_=_C2628 ,C2627_=_C2629 ,C2627_=_C2630 ,\nC2628_=_C2629 ,C2628_=_C2630 ,C2628_=_C3525 ,C2628_=_C3631 ,C2628_=_C3936 ,C2629_=_C2630 ,\nC2629_=_C3068 ,C2629_=_C3803 ,C2629_=_C3939 ,C2629_=_C3969 ,C2630_=_C3069 ,C2630_=_C3805 ,\nC2630_=_C3972 ,C2658_=_C2713 ,C2658_=_C2946 ,C2658_=_C3156 ,C2658_=_C3518 ,C2658_=_C3519 ,\nC2658_=_C3520 ,C2658_=_C3521 ,C2658_=_C3522 ,C2658_=_C3523 ,C2658_=_C3525 ,C2658_=_C3526 ,\nC2658_=_C3527 ,C2658_=_C3528 ,C2713_=_C2946 ,C2713_=_C3156 ,C2713_=_C3518 ,C2713_=_C3519 ,\nC2713_=_C3520 ,C2713_=_C3521 ,C2713_=_C3522 ,C2713_=_C3523 ,C2713_=_C3525 ,C2713_=_C3526 ,\nC2713_=_C3527 ,C2713_=_C3528 ,C2799_=_C2803 ,C2799_=_C2957 ,C2799_=_C3055 ,C2799_=_C3056 ,\nC2799_=_C3058 ,C2799_=_C3059 ,C2799_=_C3061 ,C2799_=_C3062 ,C2799_=_C3063 ,C2799_=_C3065 ,\nC2799_=_C3066 ,C2799_=_C3067 ,C2799_=_C3068 ,C2799_=_C3069 ,C2803_=_C3121 ,C2803_=_C3395 ,\nC2803_=_C3654 ,C2803_=_C3857 ,C2803_=_C3932 ,C2803_=_C3994 ,C2803_=_C3998 ,C2803_=_C4051 ,\nC2803_=_C4052 ,C2803_=_C4053 ,C2849_=_C2976</w:t>
      </w:r>
    </w:p>
    <w:p>
      <w:pPr>
        <w:pStyle w:val="PreformattedText"/>
        <w:bidi w:val="0"/>
        <w:spacing w:before="0" w:after="0"/>
        <w:jc w:val="left"/>
        <w:rPr/>
      </w:pPr>
      <w:r>
        <w:rPr/>
        <w:t xml:space="preserve"> </w:t>
      </w:r>
      <w:r>
        <w:rPr/>
        <w:t>,C2849_=_C3099 ,C2849_=_C3100 ,C2849_=_C3101 ,\nC2849_=_C3103 ,C2849_=_C3104 ,C2849_=_C3105 ,C2849_=_C3106 ,C2849_=_C3107 ,C2946_=_C3156 ,\nC2946_=_C3518 ,C2946_=_C3519 ,C2946_=_C3520 ,C2946_=_C3521 ,C2946_=_C3522 ,C2946_=_C3523 ,\nC2946_=_C3525 ,C2946_=_C3526 ,C2946_=_C3527 ,C2946_=_C3528 ,C2957_=_C2966 ,C2957_=_C2969 ,\nC2957_=_C3055 ,C2957_=_C3056 ,C2957_=_C3058 ,C2957_=_C3059 ,C2957_=_C3061 ,C2957_=_C3062 ,\nC2957_=_C3063 ,C2957_=_C3065 ,C2957_=_C3066 ,C2957_=_C3067 ,C2957_=_C3068 ,C2957_=_C3069 ,\nC2966_=_C2969 ,C2966_=_C3115 ,C2966_=_C3350 ,C2966_=_C3389 ,C2966_=_C3684 ,C2966_=_C3697 ,\nC2966_=_C3774 ,C2966_=_C3795 ,C2966_=_C3796 ,C2966_=_C3797 ,C2966_=_C3798 ,C2966_=_C3800 ,\nC2966_=_C3801 ,C2966_=_C3803 ,C2966_=_C3804 ,C2966_=_C3805 ,C2969_=_C3118 ,C2969_=_C3393 ,\nC2969_=_C3700 ,C2969_=_C3835 ,C2969_=_C3855 ,C2969_=_C3966 ,C2969_=_C3968 ,C2969_=_C3969 ,\nC2969_=_C3970 ,C2969_=_C3971 ,C2969_=_C3972 ,C2976_=_C2979 ,C2976_=_C3099 ,C2976_=_C3100 ,\nC2976_=_C3101 ,C2976_=_C3103 ,C2976_=_C3104 ,C2976_=_C3105 ,C2976_=_C3106 ,C2976_=_C3107 ,\nC2979_=_C3169 ,C2979_=_C3556 ,C2979_=_C3628 ,C2979_=_C3629 ,C2979_=_C3631 ,C2979_=_C3632 ,\nC2979_=_C3633 ,C2979_=_C3634 ,C3055_=_C3056 ,C3055_=_C3058 ,C3055_=_C3059 ,C3055_=_C3061 ,\nC3055_=_C3062 ,C3055_=_C3063 ,C3055_=_C3065 ,C3055_=_C3066 ,C3055_=_C3067 ,C3055_=_C3068 ,\nC3055_=_C3069 ,C3055_=_C3654 ,C3056_=_C3058 ,C3056_=_C3059 ,C3056_=_C3061 ,C3056_=_C3062 ,\nC3056_=_C3063 ,C3056_=_C3065 ,C3056_=_C3066 ,C3056_=_C3067 ,C3056_=_C3068 ,C3056_=_C3069 ,\nC3056_=_C3697 ,C3056_=_C3700 ,C3058_=_C3059 ,C3058_=_C3061 ,C3058_=_C3062 ,C3058_=_C3063 ,\nC3058_=_C3065 ,C3058_=_C3066 ,C3058_=_C3067 ,C3058_=_C3068 ,C3058_=_C3069 ,C3058_=_C3795 ,\nC3058_=_C3835 ,C3059_=_C3061 ,C3059_=_C3062 ,C3059_=_C3063 ,C3059_=_C3065 ,C3059_=_C3066 ,\nC3059_=_C3067 ,C3059_=_C3068 ,C3059_=_C3069 ,C3059_=_C3932 ,C3061_=_C3062 ,C3061_=_C3063 ,\nC3061_=_C3065 ,C3061_=_C3066 ,C3061_=_C3067 ,C3061_=_C3068 ,C3061_=_C3069 ,C3061_=_C3998 ,\nC3062_=_C3063 ,C3062_=_C3065 ,C3062_=_C3066 ,C3062_=_C3067 ,C3062_=_C3068 ,C3062_=_C3069 ,\nC3063_=_C3065 ,C3063_=_C3066 ,C3063_=_C3067 ,C3063_=_C3068 ,C3063_=_C3069 ,C3065_=_C3066 ,\nC3065_=_C3067 ,C3065_=_C3068 ,C3065_=_C3069 ,C3065_=_C3968 ,C3066_=_C3067 ,C3066_=_C3068 ,\nC3066_=_C3069 ,C3067_=_C3068 ,C3067_=_C3069 ,C3067_=_C3527 ,C3067_=_C4052 ,C3068_=_C3069 ,\nC3068_=_C3803 ,C3068_=_C3939 ,C3068_=_C3969 ,C3069_=_C3805 ,C3069_=_C3972 ,C3099_=_C3100 ,\nC3099_=_C3101 ,C3099_=_C3103 ,C3099_=_C3104 ,C3099_=_C3105 ,C3099_=_C3106 ,C3099_=_C3107 ,\nC3100_=_C3101 ,C3100_=_C3103 ,C3100_=_C3104 ,C3100_=_C3105 ,C3100_=_C3106 ,C3100_=_C3107 ,\nC3101_=_C3103 ,C3101_=_C3104 ,C3101_=_C3105 ,C3101_=_C3106 ,C3101_=_C3107 ,C3103_=_C3104 ,\nC3103_=_C3105 ,C3103_=_C3106 ,C3103_=_C3107 ,C3104_=_C3105 ,C3104_=_C3106 ,C3104_=_C3107 ,\nC3105_=_C3106 ,C3105_=_C3107 ,C3106_=_C3107 ,C3106_=_C3526 ,C3107_=_C3633 ,C3115_=_C3118 ,\nC3115_=_C3121 ,C3115_=_C3350 ,C3115_=_C3389 ,C3115_=_C3684 ,C3115_=_C3697 ,C3115_=_C3774 ,\nC3115_=_C3795 ,C3115_=_C3796 ,C3115_=_C3797 ,C3115_=_C3798 ,C3115_=_C3800 ,C3115_=_C3801 ,\nC3115_=_C3803 ,C3115_=_C3804 ,C3115_=_C3805 ,C3118_=_C3121 ,C3118_=_C3393 ,C3118_=_C3700 ,\nC3118_=_C3835 ,C3118_=_C3855 ,C3118_=_C3966 ,C3118_=_C3968 ,C3118_=_C3969 ,C3118_=_C3970 ,\nC3118_=_C3971 ,C3118_=_C3972 ,C3121_=_C3395 ,C3121_=_C3654 ,C3121_=_C3857 ,C3121_=_C3932 ,\nC3121_=_C3994 ,C3121_=_C3998 ,C3121_=_C4051 ,C3121_=_C4052 ,C3121_=_C4053 ,C3156_=_C3518 ,\nC3156_=_C3519 ,C3156_=_C3520 ,C3156_=_C3521 ,C3156_=_C3522 ,C3156_=_C3523 ,C3156_=_C3525 ,\nC3156_=_C3526 ,C3156_=_C3527 ,C3156_=_C3528 ,C3169_=_C3556 ,C3169_=_C3628 ,C3169_=_C3629 ,\nC3169_=_C3631 ,C3169_=_C3632 ,C3169_=_C3633 ,C3169_=_C3634 ,C3350_=_C3389 ,C3350_=_C3684 ,\nC3350_=_C3697 ,C3350_=_C3774 ,C3350_=_C3795 ,C3350_=_C3796 ,C3350_=_C3797 ,C3350_=_C3798 ,\nC3350_=_C3800 ,C3350_=_C3801 ,C3350_=_C3803 ,C3350_=_C3804 ,C3350_=_C3805 ,C3389_=_C3393 ,\nC3389_=_C3395 ,C3389_=_C3684 ,C3389_=_C3697 ,C3389_=_C3774 ,C3389_=_C3795 ,C3389_=_C3796 ,\nC3389_=_C3797 ,C3389_=_C3798 ,C3389_=_C3800 ,C3389_=_C3801 ,C3389_=_C3803 ,C3389_=_C3804 ,\nC3389_=_C3805 ,C3393_=_C3395 ,C3393_=_C3700 ,C3393_=_C3835 ,C3393_=_C3855 ,C3393_=_C3966 ,\nC3393_=_C3968 ,C3393_=_C3969 ,C3393_=_C3970 ,C3393_=_C3971 ,C3393_=_C3972 ,C3395_=_C3654 ,\nC3395_=_C3857 ,C3395_=_C3932 ,C3395_=_C3994 ,C3395_=_C3998 ,C3395_=_C4051 ,C3395_=_C4052 ,\nC3395_=_C4053 ,C3518_=_C3519 ,C3518_=_C3520 ,C3518_=_C3521 ,C3518_=_C3522 ,C3518_=_C3523 ,\nC3518_=_C3525 ,C3518_=_C3526 ,C3518_=_C3527 ,C3518_=_C3528 ,C3519_=_C3520 ,C3519_=_C3521 ,\nC3519_=_C3522 ,C3519_=_C3523 ,C3519_=_C3525 ,C3519_=_C3526 ,C3519_=_C3527 ,C3519_=_C3528 ,\nC3519_=_C3629 ,C3519_=_C3733 ,C3520_=_C3521 ,C3520_=_C3522 ,C3520_=_C3523 ,C3520_=_C3525 ,\nC3520_=_C3526 ,C3520_=_C3527 ,C3520_=_C3528 ,C3521_=_C3522 ,C3521_=_C3523 ,C3521_=_C3525 ,\nC3521_=_C3526 ,C3521_=_C3527 ,C3521_=_C3528 ,C3522_=_C3523 ,C3522_=_C3525 ,C3522_=_C3526 ,\nC3522_=_C3527 ,C3522_=_C3528 ,C3523_=_C3525 ,C3523_=_C3526 ,C3523_=_C3527 ,C3523_=_C3528 ,\nC3523_=_C3798 ,C3525_=_C3526 ,C3525_=_C3527 ,C3525_=_C3528 ,C3525_=_C3631 ,C3525_=_C3936 ,\nC3526_=_C3527 ,C3526_=_C3528 ,C3527_=_C3528 ,C3527_=_C4052 ,C3556_=_C3628 ,C3556_=_C3629 ,\nC3556_=_C3631 ,C3556_=_C3632 ,C3556_=_C3633 ,C3556_=_C3634 ,C3621_=_C3675 ,C3621_=_C3733 ,\nC3621_=_C3808 ,C3621_=_C3893 ,C3621_=_C3936 ,C3621_=_C3937 ,C3621_=_C3938 ,C3621_=_C3939 ,\nC3621_=_C3940 ,C3621_=_C3941 ,C3628_=_C3629 ,C3628_=_C3631 ,C3628_=_C3632 ,C3628_=_C3633 ,\nC3628_=_C3634 ,C3629_=_C3631 ,C3629_=_C3632 ,C3629_=_C3633 ,C3629_=_C3634 ,C3629_=_C3733 ,\nC3631_=_C3632 ,C3631_=_C3633 ,C3631_=_C3634 ,C3631_=_C3936 ,C3632_=_C3633 ,C3632_=_C3634 ,\nC3633_=_C3634 ,C3654_=_C3857 ,C3654_=_C3932 ,C3654_=_C3994 ,C3654_=_C3998 ,C3654_=_C4051 ,\nC3654_=_C4052 ,C3654_=_C4053 ,C3675_=_C3733 ,C3675_=_C3808 ,C3675_=_C3893 ,C3675_=_C3936 ,\nC3675_=_C3937 ,C3675_=_C3938 ,C3675_=_C3939 ,C3675_=_C3940 ,C3675_=_C3941 ,C3684_=_C3697 ,\nC3684_=_C3774 ,C3684_=_C3795 ,C3684_=_C3796 ,C3684_=_C3797 ,C3684_=_C3798 ,C3684_=_C3800 ,\nC3684_=_C3801 ,C3684_=_C3803 ,C3684_=_C3804 ,C3684_=_C3805 ,C3697_=_C3700 ,C3697_=_C3774 ,\nC3697_=_C3795 ,C3697_=_C3796 ,C3697_=_C3797 ,C3697_=_C3798 ,C3697_=_C3800 ,C3697_=_C3801 ,\nC3697_=_C3803 ,C3697_=_C3804 ,C3697_=_C3805 ,C3700_=_C3835 ,C3700_=_C3855 ,C3700_=_C3966 ,\nC3700_=_C3968 ,C3700_=_C3969 ,C3700_=_C3970 ,C3700_=_C3971 ,C3700_=_C3972 ,C3733_=_C3808 ,\nC3733_=_C3893 ,C3733_=_C3936 ,C3733_=_C3937 ,C3733_=_C3938 ,C3733_=_C3939 ,C3733_=_C3940 ,\nC3733_=_C3941 ,C3774_=_C3795 ,C3774_=_C3796 ,C3774_=_C3797 ,C3774_=_C3798 ,C3774_=_C3800 ,\nC3774_=_C3801 ,C3774_=_C3803 ,C3774_=_C3804 ,C3774_=_C3805 ,C3795_=_C3796 ,C3795_=_C3797 ,\nC3795_=_C3798 ,C3795_=_C3800 ,C3795_=_C3801 ,C3795_=_C3803 ,C3795_=_C3804 ,C3795_=_C3805 ,\nC3795_=_C3835 ,C3796_=_C3797 ,C3796_=_C3798 ,C3796_=_C3800 ,C3796_=_C3801 ,C3796_=_C3803 ,\nC3796_=_C3804 ,C3796_=_C3805 ,C3796_=_C3855 ,C3796_=_C3857 ,C3797_=_C3798 ,C3797_=_C3800 ,\nC3797_=_C3801 ,C3797_=_C3803 ,C3797_=_C3804 ,C3797_=_C3805 ,C3798_=_C3800 ,C3798_=_C3801 ,\nC3798_=_C3803 ,C3798_=_C3804 ,C3798_=_C3805 ,C3800_=_C3801 ,C3800_=_C3803 ,C3800_=_C3804 ,\nC3800_=_C3805 ,C3800_=_C3966 ,C3800_=_C3994 ,C3801_=_C3803 ,C3801_=_C3804 ,C3801_=_C3805 ,\nC3803_=_C3804 ,C3803_=_C3805 ,C3803_=_C3939 ,C3803_=_C3969 ,C3804_=_C3805 ,C3804_=_C3970 ,\nC3804_=_C4053 ,C3805_=_C3972 ,C3808_=_C3893 ,C3808_=_C3936 ,C3808_=_C3937 ,C3808_=_C3938 ,\nC3808_=_C3939 ,C3808_=_C3940 ,C3808_=_C3941 ,C3835_=_C3855 ,C3835_=_C3966 ,C3835_=_C3968 ,\nC3835_=_C3969 ,C3835_=_C3970 ,C3835_=_C3971 ,C3835_=_C3972 ,C3855_=_C3857 ,C3855_=_C3966 ,\nC3855_=_C3968 ,C3855_=_C3969 ,C3855_=_C3970 ,C3855_=_C3971 ,C3855_=_C3972 ,C3857_=_C3932 ,\nC3857_=_C3994 ,C3857_=_C3998 ,C3857_=_C4051 ,C3857_=_C4052 ,C3857_=_C4053 ,C3893_=_C3936 ,\nC3893_=_C3937 ,C3893_=_C3938 ,C3893_=_C3939 ,C3893_=_C3940 ,C3893_=_C3941 ,C3932_=_C3994 ,\nC3932_=_C3998 ,C3932_=_C4051 ,C3932_=_C4052 ,C3932_=_C4053 ,C3936_=_C3937 ,C3936_=_C3938 ,\nC3936_=_C3939 ,C3936_=_C3940 ,C3936_=_C3941 ,C3937_=_C3938 ,C3937_=_C3939 ,C3937_=_C3940 ,\nC3937_=_C3941 ,C3938_=_C3939 ,C3938_=_C3940 ,C3938_=_C3941 ,C3938_=_C4051 ,C3939_=_C3940 ,\nC3939_=_C3941 ,C3939_=_C3969 ,C3940_=_C3941 ,C3966_=_C3968 ,C3966_=_C3969 ,C3966_=_C3970 ,\nC3966_=_C3971 ,C3966_=_C3972 ,C3966_=_C3994 ,C3968_=_C3969 ,C3968_=_C3970 ,C3968_=_C3971 ,\nC3968_=_C3972 ,C3969_=_C3970 ,C3969_=_C3971 ,C3969_=_C3972 ,C3970_=_C3971 ,C3970_=_C3972 ,\nC3970_=_C4053 ,C3971_=_C3972 ,C3994_=_C3998 ,C3994_=_C4051 ,C3994_=_C4052 ,C3994_=_C4053 ,\nC3998_=_C4051 ,C3998_=_C4052 ,C3998_=_C4053 ,C4051_=_C4052 ,C4051_=_C4053 ,C4052_=_C4053 ,"];72[shape=box, label="id:72 level: 3\n376: C1 C2 C11 C12 C13 \nC14 C15 C16 C17 C18 C19 \nC20 C21 C22 C23 C24 C25 \nC28 C34 C40 C41 C42 C43 \nC44 C45 C46 C47 C48 C49 \nC52 C53 C54 C55 C56 C57 \nC59 C60 C61 C62 C71 C72 \nC75 C81 C86 C87 C88 C89 \nC90 C91 C92 C93 C94 C95 \nC101 C106 C107 C108 C109 C110 \nC111 C112 C113 C114 C115 C116 \nC117 C119 C120 C121 C122 C123 \nC124 C126 C127 C140 C141 C142 \nC143 C144 C146 C147 C148 C149 \nC162 C173 C174 C175 C176 C177 \nC178 C179 C180 C181 C182 C183 \nC188 C191 C192 C193 C194 C195 \nC196 C197 C198 C199 C200 C201 \nC202 C203 C210 C211 C212 C213 \nC214 C215 C216 C217 C218 C219 \nC220 C221 C224 C229 C230 C231 \nC232 C233 C234 C235 C236 C237 \nC238 C239 C246 C247 C248 C249 \nC250 C251 C252 C253 C254 C261 \nC262 C263 C264 C265 C266 C267 \nC268 C269 C270 C271 C277 C278 \nC279 C280 C281 C282 C283 C284 \nC285 C286 C287 C302 C307 C308 \nC309 C310 C311 C312 C313 C314 \nC315 C316 C320 C321 C322 C323 \nC324 C325 C326 C327 C328 C329 \nC330 C333 C334 C335 C336 C337 \nC338 C339 C340 C341 C342 C343 \nC345 C346 C347 C348 C349 C350 \nC351 C352 C353 C354 C355 C356 \nC357 C358 C359 C360 C361 C362 \nC363 C403 C496 C616 C739 C828 \nC829 C831 C832 C834 C835 C836 \nC838 C840 C841 C842 C845 C846 \nC865 C873 C874 C876 C877 C878 \nC880 C881 C882 C883 C885 C887 \nC888</w:t>
      </w:r>
    </w:p>
    <w:p>
      <w:pPr>
        <w:pStyle w:val="PreformattedText"/>
        <w:bidi w:val="0"/>
        <w:spacing w:before="0" w:after="0"/>
        <w:jc w:val="left"/>
        <w:rPr/>
      </w:pPr>
      <w:r>
        <w:rPr/>
        <w:t xml:space="preserve"> </w:t>
      </w:r>
      <w:r>
        <w:rPr/>
        <w:t>C889 C892 C929 C978 C1028 \nC1086 C1113 C1120 C1139 C1212 C1354 \nC1363 C1368 C1370 C1376 C1404 C1448 \nC1538 C1579 C1676 C1699 C1756 C1767 \nC1843 C1910 C1952 C1958 C2044 C2107 \nC2126 C2169 C2195 C2196 C2197 C2198 \nC2199 C2200 C2201 C2202 C2203 C2204 \nC2206 C2207 C2208 C2209 C2210 C2211 \nC2212 C2213 C2359 C2434 C2459 C2481 \nC2502 C2560 C2567 C2576 C2610 C2621 \nC2800 C2805 C2807 C2831 C2836 C2846 \nC2868 C2958 C2965 C3056 C3065 C3066 \nC3108 C3109 C3110 C3111 C3112 C3113 \nC3115 C3116 C3117 C3118 C3119 C3120 \nC3121 C3122 C3123 C3124 C3211 C3330 \nC3349 C3544 C3559 C3568 C3639 C3670 \nC3683 C3695 C3696 C3697 C3698 C3699 \nC3700 C3701 C3702 C3703 C3706 C3707 \nC3708 C3709 C3718 C3752 C3754 C3774 \nC3775 C3776 C3777 C3778 C3779 C3780 \nC3781 C3782 C3792 C3968 C4030 C4031 \nC4047 C4048 C4055 C4075 C4076 \n4117: C1_=_C2( C1 C2 ) C1_=_C11( C1 C11 ) C1_=_C12( C1 C12 ) C1_=_C13( C1 C13 ) C1_=_C14( C1 C14 ) \nC1_=_C15( C1 C15 ) C1_=_C16( C1 C16 ) C1_=_C17( C1 C17 ) C1_=_C18( C1 C18 ) C1_=_C19( C1 C19 ) C1_=_C20( C1 C20 ) \nC1_=_C21( C1 C21 ) C1_=_C22( C1 C22 ) C1_=_C23( C1 C23 ) C1_=_C24( C1 C24 ) C1_=_C28( C1 C28 ) C1_=_C119( C1 C119 ) \nC1_=_C120( C1 C120 ) C1_=_C121( C1 C121 ) C1_=_C122( C1 C122 ) C1_=_C123( C1 C123 ) C1_=_C124( C1 C124 ) C1_=_C126( C1 C126 ) \nC1_=_C127( C1 C127 ) C1_=_C140( C1 C140 ) C1_=_C141( C1 C141 ) C2_=_C11( C2 C11 ) C2_=_C12( C2 C12 ) C2_=_C13( C2 C13 ) \nC2_=_C14( C2 C14 ) C2_=_C15( C2 C15 ) C2_=_C16( C2 C16 ) C2_=_C17( C2 C17 ) C2_=_C18( C2 C18 ) C2_=_C19( C2 C19 ) \nC2_=_C20( C2 C20 ) C2_=_C21( C2 C21 ) C2_=_C22( C2 C22 ) C2_=_C23( C2 C23 ) C2_=_C24( C2 C24 ) C2_=_C75( C2 C75 ) \nC2_=_C142( C2 C142 ) C2_=_C143( C2 C143 ) C2_=_C144( C2 C144 ) C2_=_C146( C2 C146 ) C2_=_C147( C2 C147 ) C2_=_C148( C2 C148 ) \nC2_=_C149( C2 C149 ) C2_=_C162( C2 C162 ) C11_=_C12( C11 C12 ) C11_=_C13( C11 C13 ) C11_=_C14( C11 C14 ) C11_=_C15( C11 C15 ) \nC11_=_C16( C11 C16 ) C11_=_C17( C11 C17 ) C11_=_C18( C11 C18 ) C11_=_C19( C11 C19 ) C11_=_C20( C11 C20 ) C11_=_C21( C11 C21 ) \nC11_=_C22( C11 C22 ) C11_=_C23( C11 C23 ) C11_=_C24( C11 C24 ) C11_=_C87( C11 C87 ) C11_=_C149( C11 C149 ) C11_=_C173( C11 C173 ) \nC11_=_C247( C11 C247 ) C11_=_C321( C11 C321 ) C11_=_C873( C11 C873 ) C11_=_C874( C11 C874 ) C11_=_C876( C11 C876 ) C11_=_C877( C11 C877 ) \nC11_=_C878( C11 C878 ) C11_=_C880( C11 C880 ) C11_=_C881( C11 C881 ) C11_=_C882( C11 C882 ) C11_=_C883( C11 C883 ) C11_=_C885( C11 C885 ) \nC11_=_C887( C11 C887 ) C11_=_C888( C11 C888 ) C11_=_C889( C11 C889 ) C11_=_C892( C11 C892 ) C12_=_C13( C12 C13 ) C12_=_C14( C12 C14 ) \nC12_=_C15( C12 C15 ) C12_=_C16( C12 C16 ) C12_=_C17( C12 C17 ) C12_=_C18( C12 C18 ) C12_=_C19( C12 C19 ) C12_=_C20( C12 C20 ) \nC12_=_C21( C12 C21 ) C12_=_C22( C12 C22 ) C12_=_C23( C12 C23 ) C12_=_C24( C12 C24 ) C12_=_C262( C12 C262 ) C12_=_C308( C12 C308 ) \nC12_=_C333( C12 C333 ) C13_=_C14( C13 C14 ) C13_=_C15( C13 C15 ) C13_=_C16( C13 C16 ) C13_=_C17( C13 C17 ) C13_=_C18( C13 C18 ) \nC13_=_C19( C13 C19 ) C13_=_C20( C13 C20 ) C13_=_C21( C13 C21 ) C13_=_C22( C13 C22 ) C13_=_C23( C13 C23 ) C13_=_C24( C13 C24 ) \nC13_=_C174( C13 C174 ) C13_=_C192( C13 C192 ) C13_=_C213( C13 C213 ) C14_=_C15( C14 C15 ) C14_=_C16( C14 C16 ) C14_=_C17( C14 C17 ) \nC14_=_C18( C14 C18 ) C14_=_C19( C14 C19 ) C14_=_C20( C14 C20 ) C14_=_C21( C14 C21 ) C14_=_C22( C14 C22 ) C14_=_C23( C14 C23 ) \nC14_=_C24( C14 C24 ) C14_=_C89( C14 C89 ) C14_=_C176( C14 C176 ) C14_=_C249( C14 C249 ) C14_=_C324( C14 C324 ) C14_=_C876( C14 C876 ) \nC14_=_C2576( C14 C2576 ) C15_=_C16( C15 C16 ) C15_=_C17( C15 C17 ) C15_=_C18( C15 C18 ) C15_=_C19( C15 C19 ) C15_=_C20( C15 C20 ) \nC15_=_C21( C15 C21 ) C15_=_C22( C15 C22 ) C15_=_C23( C15 C23 ) C15_=_C24( C15 C24 ) C15_=_C177( C15 C177 ) C15_=_C194( C15 C194 ) \nC15_=_C216( C15 C216 ) C16_=_C17( C16 C17 ) C16_=_C18( C16 C18 ) C16_=_C19( C16 C19 ) C16_=_C20( C16 C20 ) C16_=_C21( C16 C21 ) \nC16_=_C22( C16 C22 ) C16_=_C23( C16 C23 ) C16_=_C24( C16 C24 ) C16_=_C90( C16 C90 ) C16_=_C178( C16 C178 ) C16_=_C250( C16 C250 ) \nC16_=_C327( C16 C327 ) C16_=_C880( C16 C880 ) C17_=_C18( C17 C18 ) C17_=_C19( C17 C19 ) C17_=_C20( C17 C20 ) C17_=_C21( C17 C21 ) \nC17_=_C22( C17 C22 ) C17_=_C23( C17 C23 ) C17_=_C24( C17 C24 ) C17_=_C109( C17 C109 ) C17_=_C179( C17 C179 ) C17_=_C195( C17 C195 ) \nC17_=_C217( C17 C217 ) C17_=_C232( C17 C232 ) C18_=_C19( C18 C19 ) C18_=_C20( C18 C20 ) C18_=_C21( C18 C21 ) C18_=_C22( C18 C22 ) \nC18_=_C23( C18 C23 ) C18_=_C24( C18 C24 ) C18_=_C91( C18 C91 ) C18_=_C180( C18 C180 ) C18_=_C251( C18 C251 ) C18_=_C328( C18 C328 ) \nC18_=_C881( C18 C881 ) C19_=_C20( C19 C20 ) C19_=_C21( C19 C21 ) C19_=_C22( C19 C22 ) C19_=_C23( C19 C23 ) C19_=_C24( C19 C24 ) \nC19_=_C265( C19 C265 ) C19_=_C311( C19 C311 ) C19_=_C336( C19 C336 ) C20_=_C21( C20 C21 ) C20_=_C22( C20 C22 ) C20_=_C23( C20 C23 ) \nC20_=_C24( C20 C24 ) C20_=_C267( C20 C267 ) C20_=_C312( C20 C312 ) C20_=_C339( C20 C339 ) C20_=_C2207( C20 C2207 ) C21_=_C22( C21 C22 ) \nC21_=_C23( C21 C23 ) C21_=_C24( C21 C24 ) C21_=_C181( C21 C181 ) C21_=_C200( C21 C200 ) C21_=_C219( C21 C219 ) C21_=_C3120( C21 C3120 ) \nC22_=_C23( C22 C23 ) C22_=_C24( C22 C24 ) C22_=_C182( C22 C182 ) C22_=_C201( C22 C201 ) C22_=_C220( C22 C220 ) C23_=_C24( C23 C24 ) \nC23_=_C270( C23 C270 ) C23_=_C315( C23 C315 ) C23_=_C341( C23 C341 ) C23_=_C3707( C23 C3707 ) C24_=_C271( C24 C271 ) C24_=_C316( C24 C316 ) \nC24_=_C343( C24 C343 ) C25_=_C28( C25 C28 ) C25_=_C34( C25 C34 ) C25_=_C40( C25 C40 ) C25_=_C41( C25 C41 ) C25_=_C42( C25 C42 ) \nC25_=_C43( C25 C43 ) C25_=_C44( C25 C44 ) C25_=_C45( C25 C45 ) C25_=_C46( C25 C46 ) C25_=_C47( C25 C47 ) C25_=_C48( C25 C48 ) \nC25_=_C49( C25 C49 ) C25_=_C52( C25 C52 ) C25_=_C53( C25 C53 ) C25_=_C54( C25 C54 ) C25_=_C55( C25 C55 ) C25_=_C56( C25 C56 ) \nC25_=_C57( C25 C57 ) C25_=_C59( C25 C59 ) C25_=_C60( C25 C60 ) C25_=_C61( C25 C61 ) C25_=_C62( C25 C62 ) C25_=_C71( C25 C71 ) \nC25_=_C72( C25 C72 ) C28_=_C34( C28 C34 ) C28_=_C40( C28 C40 ) C28_=_C41( C28 C41 ) C28_=_C42( C28 C42 ) C28_=_C43( C28 C43 ) \nC28_=_C44( C28 C44 ) C28_=_C45( C28 C45 ) C28_=_C46( C28 C46 ) C28_=_C47( C28 C47 ) C28_=_C48( C28 C48 ) C28_=_C119( C28 C119 ) \nC28_=_C120( C28 C120 ) C28_=_C121( C28 C121 ) C28_=_C122( C28 C122 ) C28_=_C123( C28 C123 ) C28_=_C124( C28 C124 ) C28_=_C126( C28 C126 ) \nC28_=_C127( C28 C127 ) C28_=_C140( C28 C140 ) C28_=_C141( C28 C141 ) C34_=_C40( C34 C40 ) C34_=_C41( C34 C41 ) C34_=_C42( C34 C42 ) \nC34_=_C43( C34 C43 ) C34_=_C44( C34 C44 ) C34_=_C45( C34 C45 ) C34_=_C46( C34 C46 ) C34_=_C47( C34 C47 ) C34_=_C48( C34 C48 ) \nC34_=_C81( C34 C81 ) C34_=_C101( C34 C101 ) C34_=_C188( C34 C188 ) C34_=_C224( C34 C224 ) C34_=_C286( C34 C286 ) C34_=_C287( C34 C287 ) \nC34_=_C302( C34 C302 ) C40_=_C41( C40 C41 ) C40_=_C42( C40 C42 ) C40_=_C43( C40 C43 ) C40_=_C44( C40 C44 ) C40_=_C45( C40 C45 ) \nC40_=_C46( C40 C46 ) C40_=_C47( C40 C47 ) C40_=_C48( C40 C48 ) C40_=_C210( C40 C210 ) C40_=_C277( C40 C277 ) C40_=_C320( C40 C320 ) \nC40_=_C345( C40 C345 ) C40_=_C354( C40 C354 ) C41_=_C42( C41 C42 ) C41_=_C43( C41 C43 ) C41_=_C44( C41 C44 ) C41_=_C45( C41 C45 ) \nC41_=_C46( C41 C46 ) C41_=_C47( C41 C47 ) C41_=_C48( C41 C48 ) C41_=_C211( C41 C211 ) C41_=_C278( C41 C278 ) C41_=_C322( C41 C322 ) \nC41_=_C346( C41 C346 ) C41_=_C356( C41 C356 ) C41_=_C1028( C41 C1028 ) C42_=_C43( C42 C43 ) C42_=_C44( C42 C44 ) C42_=_C45( C42 C45 ) \nC42_=_C46( C42 C46 ) C42_=_C47( C42 C47 ) C42_=_C48( C42 C48 ) C42_=_C212( C42 C212 ) C42_=_C279( C42 C279 ) C42_=_C323( C42 C323 ) \nC42_=_C347( C42 C347 ) C42_=_C357( C42 C357 ) C43_=_C44( C43 C44 ) C43_=_C45( C43 C45 ) C43_=_C46( C43 C46 ) C43_=_C47( C43 C47 ) \nC43_=_C48( C43 C48 ) C43_=_C88( C43 C88 ) C43_=_C106( C43 C106 ) C43_=_C229( C43 C229 ) C43_=_C334( C43 C334 ) C43_=_C358( C43 C358 ) \nC43_=_C1448( C43 C1448 ) C44_=_C45( C44 C45 ) C44_=_C46( C44 C46 ) C44_=_C47( C44 C47 ) C44_=_C48( C44 C48 ) C44_=_C175( C44 C175 ) \nC44_=_C230( C44 C230 ) C44_=_C248( C44 C248 ) C44_=_C280( C44 C280 ) C44_=_C309( C44 C309 ) C44_=_C348( C44 C348 ) C44_=_C2434( C44 C2434 ) \nC45_=_C46( C45 C46 ) C45_=_C47( C45 C47 ) C45_=_C48( C45 C48 ) C45_=_C215( C45 C215 ) C45_=_C282( C45 C282 ) C45_=_C326( C45 C326 ) \nC45_=_C350( C45 C350 ) C45_=_C359( C45 C359 ) C45_=_C2846( C45 C2846 ) C46_=_C47( C46 C47 ) C46_=_C48( C46 C48 ) C46_=_C93( C46 C93 ) \nC46_=_C114( C46 C114 ) C46_=_C236( C46 C236 ) C46_=_C338( C46 C338 ) C46_=_C361( C46 C361 ) C47_=_C48( C47 C48 ) C47_=_C72( C47 C72 ) \nC47_=_C141( C47 C141 ) C47_=_C183( C47 C183 ) C47_=_C238( C47 C238 ) C47_=_C253( C47 C253 ) C47_=_C284( C47 C284 ) C47_=_C313( C47 C313 ) \nC47_=_C352( C47 C352 ) C47_=_C496( C47 C496 ) C47_=_C1370( C47 C1370 ) C47_=_C2434( C47 C2434 ) C47_=_C2807( C47 C2807 ) C47_=_C2836( C47 C2836 ) \nC47_=_C2846( C47 C2846 ) C47_=_C3066( C47 C3066 ) C47_=_C3330( C47 C3330 ) C47_=_C3544( C47 C3544 ) C47_=_C3718( C47 C3718 ) C47_=_C3752( C47 C3752 ) \nC47_=_C4031( C47 C4031 ) C47_=_C4048( C47 C4048 ) C47_=_C4055( C47 C4055 ) C47_=_C4076( C47 C4076 ) C48_=_C95( C48 C95 ) C48_=_C117( C48 C117 ) \nC48_=_C239( C48 C239 ) C48_=_C342( C48 C342 ) C48_=_C363( C48 C363 ) C49_=_C52( C49 C52 ) C49_=_C53( C49 C53 ) C49_=_C54( C49 C54 ) \nC49_=_C55( C49 C55 ) C49_=_C56( C49 C56 ) C49_=_C57( C49 C57 ) C49_=_C59( C49 C59 ) C49_=_C60( C49 C60 ) C49_=_C61( C49 C61 ) \nC49_=_C62( C49 C62 ) C49_=_C71( C49 C71 ) C49_=_C72( C49 C72 ) C49_=_C75( C49 C75 ) C49_=_C81( C49 C81 ) C49_=_C86( C49 C86 ) \nC49_=_C87( C49 C87 ) C49_=_C88( C49 C88 ) C49_=_C89( C49 C89 ) C49_=_C90( C49 C90 ) C49_=_C91( C49 C91 ) C49_=_C92( C49 C92 ) \nC49_=_C93( C49 C93 ) C49_=_C94( C49 C94 ) C49_=_C95( C49 C95 ) C52_=_C53( C52 C53 ) C52_=_C54( C52 C54 ) C52_=_C55( C52 C55 ) \nC52_=_C56( C52 C56 ) C52_=_C57( C52 C57 ) C52_=_C59( C52 C59 ) C52_=_C60( C52 C60 ) C52_=_C61( C52 C61 ) C52_=_C62( C52 C62 ) \nC52_=_C71( C52 C71 ) C52_=_C72( C52 C72 ) C52_=_C119( C52 C119 ) C52_=_C142( C52 C142 ) C52_=_C173( C52 C173 ) C52_=_C174(</w:t>
      </w:r>
    </w:p>
    <w:p>
      <w:pPr>
        <w:pStyle w:val="PreformattedText"/>
        <w:bidi w:val="0"/>
        <w:spacing w:before="0" w:after="0"/>
        <w:jc w:val="left"/>
        <w:rPr/>
      </w:pPr>
      <w:r>
        <w:rPr/>
        <w:t xml:space="preserve"> </w:t>
      </w:r>
      <w:r>
        <w:rPr/>
        <w:t>C52 C174 ) \nC52_=_C175( C52 C175 ) C52_=_C176( C52 C176 ) C52_=_C177( C52 C177 ) C52_=_C178( C52 C178 ) C52_=_C179( C52 C179 ) C52_=_C180( C52 C180 ) \nC52_=_C181( C52 C181 ) C52_=_C182( C52 C182 ) C52_=_C183( C52 C183 ) C53_=_C54( C53 C54 ) C53_=_C55( C53 C55 ) C53_=_C56( C53 C56 ) \nC53_=_C57( C53 C57 ) C53_=_C59( C53 C59 ) C53_=_C60( C53 C60 ) C53_=_C61( C53 C61 ) C53_=_C62( C53 C62 ) C53_=_C71( C53 C71 ) \nC53_=_C72( C53 C72 ) C53_=_C120( C53 C120 ) C53_=_C188( C53 C188 ) C53_=_C191( C53 C191 ) C53_=_C192( C53 C192 ) C53_=_C193( C53 C193 ) \nC53_=_C194( C53 C194 ) C53_=_C195( C53 C195 ) C53_=_C196( C53 C196 ) C53_=_C197( C53 C197 ) C53_=_C198( C53 C198 ) C53_=_C199( C53 C199 ) \nC53_=_C200( C53 C200 ) C53_=_C201( C53 C201 ) C53_=_C202( C53 C202 ) C53_=_C203( C53 C203 ) C54_=_C55( C54 C55 ) C54_=_C56( C54 C56 ) \nC54_=_C57( C54 C57 ) C54_=_C59( C54 C59 ) C54_=_C60( C54 C60 ) C54_=_C61( C54 C61 ) C54_=_C62( C54 C62 ) C54_=_C71( C54 C71 ) \nC54_=_C72( C54 C72 ) C54_=_C122( C54 C122 ) C54_=_C224( C54 C224 ) C54_=_C229( C54 C229 ) C54_=_C230( C54 C230 ) C54_=_C231( C54 C231 ) \nC54_=_C232( C54 C232 ) C54_=_C233( C54 C233 ) C54_=_C234( C54 C234 ) C54_=_C235( C54 C235 ) C54_=_C236( C54 C236 ) C54_=_C237( C54 C237 ) \nC54_=_C238( C54 C238 ) C54_=_C239( C54 C239 ) C55_=_C56( C55 C56 ) C55_=_C57( C55 C57 ) C55_=_C59( C55 C59 ) C55_=_C60( C55 C60 ) \nC55_=_C61( C55 C61 ) C55_=_C62( C55 C62 ) C55_=_C71( C55 C71 ) C55_=_C72( C55 C72 ) C55_=_C123( C55 C123 ) C55_=_C143( C55 C143 ) \nC55_=_C246( C55 C246 ) C55_=_C247( C55 C247 ) C55_=_C248( C55 C248 ) C55_=_C249( C55 C249 ) C55_=_C250( C55 C250 ) C55_=_C251( C55 C251 ) \nC55_=_C252( C55 C252 ) C55_=_C253( C55 C253 ) C55_=_C254( C55 C254 ) C56_=_C57( C56 C57 ) C56_=_C59( C56 C59 ) C56_=_C60( C56 C60 ) \nC56_=_C61( C56 C61 ) C56_=_C62( C56 C62 ) C56_=_C71( C56 C71 ) C56_=_C72( C56 C72 ) C56_=_C144( C56 C144 ) C56_=_C261( C56 C261 ) \nC56_=_C262( C56 C262 ) C56_=_C263( C56 C263 ) C56_=_C264( C56 C264 ) C56_=_C265( C56 C265 ) C56_=_C266( C56 C266 ) C56_=_C267( C56 C267 ) \nC56_=_C268( C56 C268 ) C56_=_C269( C56 C269 ) C56_=_C270( C56 C270 ) C56_=_C271( C56 C271 ) C57_=_C59( C57 C59 ) C57_=_C60( C57 C60 ) \nC57_=_C61( C57 C61 ) C57_=_C62( C57 C62 ) C57_=_C71( C57 C71 ) C57_=_C72( C57 C72 ) C57_=_C124( C57 C124 ) C57_=_C277( C57 C277 ) \nC57_=_C278( C57 C278 ) C57_=_C279( C57 C279 ) C57_=_C280( C57 C280 ) C57_=_C281( C57 C281 ) C57_=_C282( C57 C282 ) C57_=_C283( C57 C283 ) \nC57_=_C284( C57 C284 ) C57_=_C285( C57 C285 ) C59_=_C60( C59 C60 ) C59_=_C61( C59 C61 ) C59_=_C62( C59 C62 ) C59_=_C71( C59 C71 ) \nC59_=_C72( C59 C72 ) C59_=_C126( C59 C126 ) C59_=_C146( C59 C146 ) C59_=_C307( C59 C307 ) C59_=_C308( C59 C308 ) C59_=_C309( C59 C309 ) \nC59_=_C310( C59 C310 ) C59_=_C311( C59 C311 ) C59_=_C312( C59 C312 ) C59_=_C313( C59 C313 ) C59_=_C314( C59 C314 ) C59_=_C315( C59 C315 ) \nC59_=_C316( C59 C316 ) C60_=_C61( C60 C61 ) C60_=_C62( C60 C62 ) C60_=_C71( C60 C71 ) C60_=_C72( C60 C72 ) C60_=_C127( C60 C127 ) \nC60_=_C345( C60 C345 ) C60_=_C346( C60 C346 ) C60_=_C347( C60 C347 ) C60_=_C348( C60 C348 ) C60_=_C349( C60 C349 ) C60_=_C350( C60 C350 ) \nC60_=_C351( C60 C351 ) C60_=_C352( C60 C352 ) C60_=_C353( C60 C353 ) C61_=_C62( C61 C62 ) C61_=_C71( C61 C71 ) C61_=_C72( C61 C72 ) \nC61_=_C287( C61 C287 ) C61_=_C354( C61 C354 ) C61_=_C355( C61 C355 ) C61_=_C356( C61 C356 ) C61_=_C357( C61 C357 ) C61_=_C358( C61 C358 ) \nC61_=_C359( C61 C359 ) C61_=_C360( C61 C360 ) C61_=_C361( C61 C361 ) C61_=_C362( C61 C362 ) C61_=_C363( C61 C363 ) C62_=_C71( C62 C71 ) \nC62_=_C72( C62 C72 ) C62_=_C86( C62 C86 ) C62_=_C191( C62 C191 ) C62_=_C246( C62 C246 ) C62_=_C261( C62 C261 ) C62_=_C307( C62 C307 ) \nC62_=_C355( C62 C355 ) C62_=_C828( C62 C828 ) C62_=_C829( C62 C829 ) C62_=_C831( C62 C831 ) C62_=_C832( C62 C832 ) C62_=_C834( C62 C834 ) \nC62_=_C835( C62 C835 ) C62_=_C836( C62 C836 ) C62_=_C838( C62 C838 ) C62_=_C840( C62 C840 ) C62_=_C841( C62 C841 ) C62_=_C842( C62 C842 ) \nC62_=_C845( C62 C845 ) C62_=_C846( C62 C846 ) C71_=_C72( C71 C72 ) C71_=_C140( C71 C140 ) C71_=_C162( C71 C162 ) C71_=_C302( C71 C302 ) \nC71_=_C1028( C71 C1028 ) C71_=_C1212( C71 C1212 ) C71_=_C1368( C71 C1368 ) C71_=_C1448( C71 C1448 ) C71_=_C1538( C71 C1538 ) C71_=_C1676( C71 C1676 ) \nC71_=_C2107( C71 C2107 ) C71_=_C2126( C71 C2126 ) C71_=_C2359( C71 C2359 ) C71_=_C2567( C71 C2567 ) C71_=_C2610( C71 C2610 ) C71_=_C2805( C71 C2805 ) \nC71_=_C3065( C71 C3065 ) C71_=_C3639( C71 C3639 ) C71_=_C3670( C71 C3670 ) C71_=_C3792( C71 C3792 ) C71_=_C3968( C71 C3968 ) C71_=_C4030( C71 C4030 ) \nC71_=_C4047( C71 C4047 ) C71_=_C4075( C71 C4075 ) C72_=_C141( C72 C141 ) C72_=_C183( C72 C183 ) C72_=_C238( C72 C238 ) C72_=_C253( C72 C253 ) \nC72_=_C284( C72 C284 ) C72_=_C313( C72 C313 ) C72_=_C352( C72 C352 ) C72_=_C496( C72 C496 ) C72_=_C1370( C72 C1370 ) C72_=_C2434( C72 C2434 ) \nC72_=_C2807( C72 C2807 ) C72_=_C2836( C72 C2836 ) C72_=_C2846( C72 C2846 ) C72_=_C3066( C72 C3066 ) C72_=_C3330( C72 C3330 ) C72_=_C3544( C72 C3544 ) \nC72_=_C3718( C72 C3718 ) C72_=_C3752( C72 C3752 ) C72_=_C4031( C72 C4031 ) C72_=_C4048( C72 C4048 ) C72_=_C4055( C72 C4055 ) C72_=_C4076( C72 C4076 ) \nC75_=_C81( C75 C81 ) C75_=_C86( C75 C86 ) C75_=_C87( C75 C87 ) C75_=_C88( C75 C88 ) C75_=_C89( C75 C89 ) C75_=_C90( C75 C90 ) \nC75_=_C91( C75 C91 ) C75_=_C92( C75 C92 ) C75_=_C93( C75 C93 ) C75_=_C94( C75 C94 ) C75_=_C95( C75 C95 ) C75_=_C142( C75 C142 ) \nC75_=_C143( C75 C143 ) C75_=_C144( C75 C144 ) C75_=_C146( C75 C146 ) C75_=_C147( C75 C147 ) C75_=_C148( C75 C148 ) C75_=_C149( C75 C149 ) \nC75_=_C162( C75 C162 ) C81_=_C86( C81 C86 ) C81_=_C87( C81 C87 ) C81_=_C88( C81 C88 ) C81_=_C89( C81 C89 ) C81_=_C90( C81 C90 ) \nC81_=_C91( C81 C91 ) C81_=_C92( C81 C92 ) C81_=_C93( C81 C93 ) C81_=_C94( C81 C94 ) C81_=_C95( C81 C95 ) C81_=_C101( C81 C101 ) \nC81_=_C188( C81 C188 ) C81_=_C224( C81 C224 ) C81_=_C286( C81 C286 ) C81_=_C287( C81 C287 ) C81_=_C302( C81 C302 ) C86_=_C87( C86 C87 ) \nC86_=_C88( C86 C88 ) C86_=_C89( C86 C89 ) C86_=_C90( C86 C90 ) C86_=_C91( C86 C91 ) C86_=_C92( C86 C92 ) C86_=_C93( C86 C93 ) \nC86_=_C94( C86 C94 ) C86_=_C95( C86 C95 ) C86_=_C191( C86 C191 ) C86_=_C246( C86 C246 ) C86_=_C261( C86 C261 ) C86_=_C307( C86 C307 ) \nC86_=_C355( C86 C355 ) C86_=_C828( C86 C828 ) C86_=_C829( C86 C829 ) C86_=_C831( C86 C831 ) C86_=_C832( C86 C832 ) C86_=_C834( C86 C834 ) \nC86_=_C835( C86 C835 ) C86_=_C836( C86 C836 ) C86_=_C838( C86 C838 ) C86_=_C840( C86 C840 ) C86_=_C841( C86 C841 ) C86_=_C842( C86 C842 ) \nC86_=_C845( C86 C845 ) C86_=_C846( C86 C846 ) C87_=_C88( C87 C88 ) C87_=_C89( C87 C89 ) C87_=_C90( C87 C90 ) C87_=_C91( C87 C91 ) \nC87_=_C92( C87 C92 ) C87_=_C93( C87 C93 ) C87_=_C94( C87 C94 ) C87_=_C95( C87 C95 ) C87_=_C149( C87 C149 ) C87_=_C173( C87 C173 ) \nC87_=_C247( C87 C247 ) C87_=_C321( C87 C321 ) C87_=_C873( C87 C873 ) C87_=_C874( C87 C874 ) C87_=_C876( C87 C876 ) C87_=_C877( C87 C877 ) \nC87_=_C878( C87 C878 ) C87_=_C880( C87 C880 ) C87_=_C881( C87 C881 ) C87_=_C882( C87 C882 ) C87_=_C883( C87 C883 ) C87_=_C885( C87 C885 ) \nC87_=_C887( C87 C887 ) C87_=_C888( C87 C888 ) C87_=_C889( C87 C889 ) C87_=_C892( C87 C892 ) C88_=_C89( C88 C89 ) C88_=_C90( C88 C90 ) \nC88_=_C91( C88 C91 ) C88_=_C92( C88 C92 ) C88_=_C93( C88 C93 ) C88_=_C94( C88 C94 ) C88_=_C95( C88 C95 ) C88_=_C106( C88 C106 ) \nC88_=_C229( C88 C229 ) C88_=_C334( C88 C334 ) C88_=_C358( C88 C358 ) C88_=_C1448( C88 C1448 ) C89_=_C90( C89 C90 ) C89_=_C91( C89 C91 ) \nC89_=_C92( C89 C92 ) C89_=_C93( C89 C93 ) C89_=_C94( C89 C94 ) C89_=_C95( C89 C95 ) C89_=_C176( C89 C176 ) C89_=_C249( C89 C249 ) \nC89_=_C324( C89 C324 ) C89_=_C876( C89 C876 ) C89_=_C2576( C89 C2576 ) C90_=_C91( C90 C91 ) C90_=_C92( C90 C92 ) C90_=_C93( C90 C93 ) \nC90_=_C94( C90 C94 ) C90_=_C95( C90 C95 ) C90_=_C178( C90 C178 ) C90_=_C250( C90 C250 ) C90_=_C327( C90 C327 ) C90_=_C880( C90 C880 ) \nC91_=_C92( C91 C92 ) C91_=_C93( C91 C93 ) C91_=_C94( C91 C94 ) C91_=_C95( C91 C95 ) C91_=_C180( C91 C180 ) C91_=_C251( C91 C251 ) \nC91_=_C328( C91 C328 ) C91_=_C881( C91 C881 ) C92_=_C93( C92 C93 ) C92_=_C94( C92 C94 ) C92_=_C95( C92 C95 ) C92_=_C199( C92 C199 ) \nC92_=_C252( C92 C252 ) C92_=_C264( C92 C264 ) C92_=_C310( C92 C310 ) C92_=_C360( C92 C360 ) C92_=_C836( C92 C836 ) C93_=_C94( C93 C94 ) \nC93_=_C95( C93 C95 ) C93_=_C114( C93 C114 ) C93_=_C236( C93 C236 ) C93_=_C338( C93 C338 ) C93_=_C361( C93 C361 ) C94_=_C95( C94 C95 ) \nC94_=_C203( C94 C203 ) C94_=_C254( C94 C254 ) C94_=_C268( C94 C268 ) C94_=_C314( C94 C314 ) C94_=_C362( C94 C362 ) C94_=_C845( C94 C845 ) \nC95_=_C117( C95 C117 ) C95_=_C239( C95 C239 ) C95_=_C342( C95 C342 ) C95_=_C363( C95 C363 ) C101_=_C106( C101 C106 ) C101_=_C107( C101 C107 ) \nC101_=_C108( C101 C108 ) C101_=_C109( C101 C109 ) C101_=_C110( C101 C110 ) C101_=_C111( C101 C111 ) C101_=_C112( C101 C112 ) C101_=_C113( C101 C113 ) \nC101_=_C114( C101 C114 ) C101_=_C115( C101 C115 ) C101_=_C116( C101 C116 ) C101_=_C117( C101 C117 ) C101_=_C188( C101 C188 ) C101_=_C224( C101 C224 ) \nC101_=_C286( C101 C286 ) C101_=_C287( C101 C287 ) C101_=_C302( C101 C302 ) C106_=_C107( C106 C107 ) C106_=_C108( C106 C108 ) C106_=_C109( C106 C109 ) \nC106_=_C110( C106 C110 ) C106_=_C111( C106 C111 ) C106_=_C112( C106 C112 ) C106_=_C113( C106 C113 ) C106_=_C114( C106 C114 ) C106_=_C115( C106 C115 ) \nC106_=_C116( C106 C116 ) C106_=_C117( C106 C117 ) C106_=_C229( C106 C229 ) C106_=_C334( C106 C334 ) C106_=_C358( C106 C358 ) C106_=_C1448( C106 C1448 ) \nC107_=_C108( C107 C108 ) C107_=_C109( C107 C109 ) C107_=_C110( C107 C110 ) C107_=_C111( C107 C111 ) C107_=_C112( C107 C112 ) C107_=_C113( C107 C113 ) \nC107_=_C114( C107 C114 ) C107_=_C115( C107 C115 ) C107_=_C116( C107 C116 ) C107_=_C117( C107 C117 ) C107_=_C193( C107 C193 ) C107_=_C231( C107 C231 ) \nC107_=_C2610( C107 C2610 ) C108_=_C109( C108 C109 ) C108_=_C110( C108 C110 ) C108_=_C111( C108 C111 ) C108_=_C112( C108 C112 ) C108_=_C113( C108 C113 ) \nC108_=_C114( C108</w:t>
      </w:r>
    </w:p>
    <w:p>
      <w:pPr>
        <w:pStyle w:val="PreformattedText"/>
        <w:bidi w:val="0"/>
        <w:spacing w:before="0" w:after="0"/>
        <w:jc w:val="left"/>
        <w:rPr/>
      </w:pPr>
      <w:r>
        <w:rPr/>
        <w:t xml:space="preserve"> </w:t>
      </w:r>
      <w:r>
        <w:rPr/>
        <w:t>C114 ) C108_=_C115( C108 C115 ) C108_=_C116( C108 C116 ) C108_=_C117( C108 C117 ) C108_=_C214( C108 C214 ) C108_=_C263( C108 C263 ) \nC108_=_C281( C108 C281 ) C108_=_C325( C108 C325 ) C108_=_C335( C108 C335 ) C108_=_C349( C108 C349 ) C109_=_C110( C109 C110 ) C109_=_C111( C109 C111 ) \nC109_=_C112( C109 C112 ) C109_=_C113( C109 C113 ) C109_=_C114( C109 C114 ) C109_=_C115( C109 C115 ) C109_=_C116( C109 C116 ) C109_=_C117( C109 C117 ) \nC109_=_C179( C109 C179 ) C109_=_C195( C109 C195 ) C109_=_C217( C109 C217 ) C109_=_C232( C109 C232 ) C110_=_C111( C110 C111 ) C110_=_C112( C110 C112 ) \nC110_=_C113( C110 C113 ) C110_=_C114( C110 C114 ) C110_=_C115( C110 C115 ) C110_=_C116( C110 C116 ) C110_=_C117( C110 C117 ) C110_=_C196( C110 C196 ) \nC110_=_C233( C110 C233 ) C110_=_C3330( C110 C3330 ) C111_=_C112( C111 C112 ) C111_=_C113( C111 C113 ) C111_=_C114( C111 C114 ) C111_=_C115( C111 C115 ) \nC111_=_C116( C111 C116 ) C111_=_C117( C111 C117 ) C111_=_C197( C111 C197 ) C111_=_C234( C111 C234 ) C112_=_C113( C112 C113 ) C112_=_C114( C112 C114 ) \nC112_=_C115( C112 C115 ) C112_=_C116( C112 C116 ) C112_=_C117( C112 C117 ) C112_=_C198( C112 C198 ) C112_=_C235( C112 C235 ) C113_=_C114( C113 C114 ) \nC113_=_C115( C113 C115 ) C113_=_C116( C113 C116 ) C113_=_C117( C113 C117 ) C113_=_C218( C113 C218 ) C113_=_C266( C113 C266 ) C113_=_C283( C113 C283 ) \nC113_=_C329( C113 C329 ) C113_=_C337( C113 C337 ) C113_=_C351( C113 C351 ) C114_=_C115( C114 C115 ) C114_=_C116( C114 C116 ) C114_=_C117( C114 C117 ) \nC114_=_C236( C114 C236 ) C114_=_C338( C114 C338 ) C114_=_C361( C114 C361 ) C115_=_C116( C115 C116 ) C115_=_C117( C115 C117 ) C115_=_C202( C115 C202 ) \nC115_=_C237( C115 C237 ) C115_=_C4055( C115 C4055 ) C116_=_C117( C116 C117 ) C116_=_C221( C116 C221 ) C116_=_C269( C116 C269 ) C116_=_C285( C116 C285 ) \nC116_=_C330( C116 C330 ) C116_=_C340( C116 C340 ) C116_=_C353( C116 C353 ) C117_=_C239( C117 C239 ) C117_=_C342( C117 C342 ) C117_=_C363( C117 C363 ) \nC119_=_C120( C119 C120 ) C119_=_C121( C119 C121 ) C119_=_C122( C119 C122 ) C119_=_C123( C119 C123 ) C119_=_C124( C119 C124 ) C119_=_C126( C119 C126 ) \nC119_=_C127( C119 C127 ) C119_=_C140( C119 C140 ) C119_=_C141( C119 C141 ) C119_=_C142( C119 C142 ) C119_=_C173( C119 C173 ) C119_=_C174( C119 C174 ) \nC119_=_C175( C119 C175 ) C119_=_C176( C119 C176 ) C119_=_C177( C119 C177 ) C119_=_C178( C119 C178 ) C119_=_C179( C119 C179 ) C119_=_C180( C119 C180 ) \nC119_=_C181( C119 C181 ) C119_=_C182( C119 C182 ) C119_=_C183( C119 C183 ) C120_=_C121( C120 C121 ) C120_=_C122( C120 C122 ) C120_=_C123( C120 C123 ) \nC120_=_C124( C120 C124 ) C120_=_C126( C120 C126 ) C120_=_C127( C120 C127 ) C120_=_C140( C120 C140 ) C120_=_C141( C120 C141 ) C120_=_C188( C120 C188 ) \nC120_=_C191( C120 C191 ) C120_=_C192( C120 C192 ) C120_=_C193( C120 C193 ) C120_=_C194( C120 C194 ) C120_=_C195( C120 C195 ) C120_=_C196( C120 C196 ) \nC120_=_C197( C120 C197 ) C120_=_C198( C120 C198 ) C120_=_C199( C120 C199 ) C120_=_C200( C120 C200 ) C120_=_C201( C120 C201 ) C120_=_C202( C120 C202 ) \nC120_=_C203( C120 C203 ) C121_=_C122( C121 C122 ) C121_=_C123( C121 C123 ) C121_=_C124( C121 C124 ) C121_=_C126( C121 C126 ) C121_=_C127( C121 C127 ) \nC121_=_C140( C121 C140 ) C121_=_C141( C121 C141 ) C121_=_C210( C121 C210 ) C121_=_C211( C121 C211 ) C121_=_C212( C121 C212 ) C121_=_C213( C121 C213 ) \nC121_=_C214( C121 C214 ) C121_=_C215( C121 C215 ) C121_=_C216( C121 C216 ) C121_=_C217( C121 C217 ) C121_=_C218( C121 C218 ) C121_=_C219( C121 C219 ) \nC121_=_C220( C121 C220 ) C121_=_C221( C121 C221 ) C122_=_C123( C122 C123 ) C122_=_C124( C122 C124 ) C122_=_C126( C122 C126 ) C122_=_C127( C122 C127 ) \nC122_=_C140( C122 C140 ) C122_=_C141( C122 C141 ) C122_=_C224( C122 C224 ) C122_=_C229( C122 C229 ) C122_=_C230( C122 C230 ) C122_=_C231( C122 C231 ) \nC122_=_C232( C122 C232 ) C122_=_C233( C122 C233 ) C122_=_C234( C122 C234 ) C122_=_C235( C122 C235 ) C122_=_C236( C122 C236 ) C122_=_C237( C122 C237 ) \nC122_=_C238( C122 C238 ) C122_=_C239( C122 C239 ) C123_=_C124( C123 C124 ) C123_=_C126( C123 C126 ) C123_=_C127( C123 C127 ) C123_=_C140( C123 C140 ) \nC123_=_C141( C123 C141 ) C123_=_C143( C123 C143 ) C123_=_C246( C123 C246 ) C123_=_C247( C123 C247 ) C123_=_C248( C123 C248 ) C123_=_C249( C123 C249 ) \nC123_=_C250( C123 C250 ) C123_=_C251( C123 C251 ) C123_=_C252( C123 C252 ) C123_=_C253( C123 C253 ) C123_=_C254( C123 C254 ) C124_=_C126( C124 C126 ) \nC124_=_C127( C124 C127 ) C124_=_C140( C124 C140 ) C124_=_C141( C124 C141 ) C124_=_C277( C124 C277 ) C124_=_C278( C124 C278 ) C124_=_C279( C124 C279 ) \nC124_=_C280( C124 C280 ) C124_=_C281( C124 C281 ) C124_=_C282( C124 C282 ) C124_=_C283( C124 C283 ) C124_=_C284( C124 C284 ) C124_=_C285( C124 C285 ) \nC126_=_C127( C126 C127 ) C126_=_C140( C126 C140 ) C126_=_C141( C126 C141 ) C126_=_C146( C126 C146 ) C126_=_C307( C126 C307 ) C126_=_C308( C126 C308 ) \nC126_=_C309( C126 C309 ) C126_=_C310( C126 C310 ) C126_=_C311( C126 C311 ) C126_=_C312( C126 C312 ) C126_=_C313( C126 C313 ) C126_=_C314( C126 C314 ) \nC126_=_C315( C126 C315 ) C126_=_C316( C126 C316 ) C127_=_C140( C127 C140 ) C127_=_C141( C127 C141 ) C127_=_C345( C127 C345 ) C127_=_C346( C127 C346 ) \nC127_=_C347( C127 C347 ) C127_=_C348( C127 C348 ) C127_=_C349( C127 C349 ) C127_=_C350( C127 C350 ) C127_=_C351( C127 C351 ) C127_=_C352( C127 C352 ) \nC127_=_C353( C127 C353 ) C140_=_C141( C140 C141 ) C140_=_C162( C140 C162 ) C140_=_C302( C140 C302 ) C140_=_C1028( C140 C1028 ) C140_=_C1212( C140 C1212 ) \nC140_=_C1368( C140 C1368 ) C140_=_C1448( C140 C1448 ) C140_=_C1538( C140 C1538 ) C140_=_C1676( C140 C1676 ) C140_=_C2107( C140 C2107 ) C140_=_C2126( C140 C2126 ) \nC140_=_C2359( C140 C2359 ) C140_=_C2567( C140 C2567 ) C140_=_C2610( C140 C2610 ) C140_=_C2805( C140 C2805 ) C140_=_C3065( C140 C3065 ) C140_=_C3639( C140 C3639 ) \nC140_=_C3670( C140 C3670 ) C140_=_C3792( C140 C3792 ) C140_=_C3968( C140 C3968 ) C140_=_C4030( C140 C4030 ) C140_=_C4047( C140 C4047 ) C140_=_C4075( C140 C4075 ) \nC141_=_C183( C141 C183 ) C141_=_C238( C141 C238 ) C141_=_C253( C141 C253 ) C141_=_C284( C141 C284 ) C141_=_C313( C141 C313 ) C141_=_C352( C141 C352 ) \nC141_=_C496( C141 C496 ) C141_=_C1370( C141 C1370 ) C141_=_C2434( C141 C2434 ) C141_=_C2807( C141 C2807 ) C141_=_C2836( C141 C2836 ) C141_=_C2846( C141 C2846 ) \nC141_=_C3066( C141 C3066 ) C141_=_C3330( C141 C3330 ) C141_=_C3544( C141 C3544 ) C141_=_C3718( C141 C3718 ) C141_=_C3752( C141 C3752 ) C141_=_C4031( C141 C4031 ) \nC141_=_C4048( C141 C4048 ) C141_=_C4055( C141 C4055 ) C141_=_C4076( C141 C4076 ) C142_=_C143( C142 C143 ) C142_=_C144( C142 C144 ) C142_=_C146( C142 C146 ) \nC142_=_C147( C142 C147 ) C142_=_C148( C142 C148 ) C142_=_C149( C142 C149 ) C142_=_C162( C142 C162 ) C142_=_C173( C142 C173 ) C142_=_C174( C142 C174 ) \nC142_=_C175( C142 C175 ) C142_=_C176( C142 C176 ) C142_=_C177( C142 C177 ) C142_=_C178( C142 C178 ) C142_=_C179( C142 C179 ) C142_=_C180( C142 C180 ) \nC142_=_C181( C142 C181 ) C142_=_C182( C142 C182 ) C142_=_C183( C142 C183 ) C143_=_C144( C143 C144 ) C143_=_C146( C143 C146 ) C143_=_C147( C143 C147 ) \nC143_=_C148( C143 C148 ) C143_=_C149( C143 C149 ) C143_=_C162( C143 C162 ) C143_=_C246( C143 C246 ) C143_=_C247( C143 C247 ) C143_=_C248( C143 C248 ) \nC143_=_C249( C143 C249 ) C143_=_C250( C143 C250 ) C143_=_C251( C143 C251 ) C143_=_C252( C143 C252 ) C143_=_C253( C143 C253 ) C143_=_C254( C143 C254 ) \nC144_=_C146( C144 C146 ) C144_=_C147( C144 C147 ) C144_=_C148( C144 C148 ) C144_=_C149( C144 C149 ) C144_=_C162( C144 C162 ) C144_=_C261( C144 C261 ) \nC144_=_C262( C144 C262 ) C144_=_C263( C144 C263 ) C144_=_C264( C144 C264 ) C144_=_C265( C144 C265 ) C144_=_C266( C144 C266 ) C144_=_C267( C144 C267 ) \nC144_=_C268( C144 C268 ) C144_=_C269( C144 C269 ) C144_=_C270( C144 C270 ) C144_=_C271( C144 C271 ) C146_=_C147( C146 C147 ) C146_=_C148( C146 C148 ) \nC146_=_C149( C146 C149 ) C146_=_C162( C146 C162 ) C146_=_C307( C146 C307 ) C146_=_C308( C146 C308 ) C146_=_C309( C146 C309 ) C146_=_C310( C146 C310 ) \nC146_=_C311( C146 C311 ) C146_=_C312( C146 C312 ) C146_=_C313( C146 C313 ) C146_=_C314( C146 C314 ) C146_=_C315( C146 C315 ) C146_=_C316( C146 C316 ) \nC147_=_C148( C147 C148 ) C147_=_C149( C147 C149 ) C147_=_C162( C147 C162 ) C147_=_C320( C147 C320 ) C147_=_C321( C147 C321 ) C147_=_C322( C147 C322 ) \nC147_=_C323( C147 C323 ) C147_=_C324( C147 C324 ) C147_=_C325( C147 C325 ) C147_=_C326( C147 C326 ) C147_=_C327( C147 C327 ) C147_=_C328( C147 C328 ) \nC147_=_C329( C147 C329 ) C147_=_C330( C147 C330 ) C148_=_C149( C148 C149 ) C148_=_C162( C148 C162 ) C148_=_C286( C148 C286 ) C148_=_C333( C148 C333 ) \nC148_=_C334( C148 C334 ) C148_=_C335( C148 C335 ) C148_=_C336( C148 C336 ) C148_=_C337( C148 C337 ) C148_=_C338( C148 C338 ) C148_=_C339( C148 C339 ) \nC148_=_C340( C148 C340 ) C148_=_C341( C148 C341 ) C148_=_C342( C148 C342 ) C148_=_C343( C148 C343 ) C149_=_C162( C149 C162 ) C149_=_C173( C149 C173 ) \nC149_=_C247( C149 C247 ) C149_=_C321( C149 C321 ) C149_=_C873( C149 C873 ) C149_=_C874( C149 C874 ) C149_=_C876( C149 C876 ) C149_=_C877( C149 C877 ) \nC149_=_C878( C149 C878 ) C149_=_C880( C149 C880 ) C149_=_C881( C149 C881 ) C149_=_C882( C149 C882 ) C149_=_C883( C149 C883 ) C149_=_C885( C149 C885 ) \nC149_=_C887( C149 C887 ) C149_=_C888( C149 C888 ) C149_=_C889( C149 C889 ) C149_=_C892( C149 C892 ) C162_=_C302( C162 C302 ) C162_=_C1028( C162 C1028 ) \nC162_=_C1212( C162 C1212 ) C162_=_C1368( C162 C1368 ) C162_=_C1448( C162 C1448 ) C162_=_C1538( C162 C1538 ) C162_=_C1676( C162 C1676 ) C162_=_C2107( C162 C2107 ) \nC162_=_C2126( C162 C2126 ) C162_=_C2359( C162 C2359 ) C162_=_C2567( C162 C2567 ) C162_=_C2610( C162 C2610 ) C162_=_C2805( C162 C2805 ) C162_=_C3065( C162 C3065 ) \nC162_=_C3639( C162 C3639 ) C162_=_C3670( C162 C3670 ) C162_=_C3792( C162 C3792 ) C162_=_C3968( C162 C3968 ) C162_=_C4030( C162 C4030 ) C162_=_C4047( C162 C4047 ) \nC162_=_C4075( C162 C4075 ) C173_=_C174( C173 C174 ) C173_=_C175( C173 C175 ) C173_=_C176(</w:t>
      </w:r>
    </w:p>
    <w:p>
      <w:pPr>
        <w:pStyle w:val="PreformattedText"/>
        <w:bidi w:val="0"/>
        <w:spacing w:before="0" w:after="0"/>
        <w:jc w:val="left"/>
        <w:rPr/>
      </w:pPr>
      <w:r>
        <w:rPr/>
        <w:t xml:space="preserve"> </w:t>
      </w:r>
      <w:r>
        <w:rPr/>
        <w:t>C173 C176 ) C173_=_C177( C173 C177 ) C173_=_C178( C173 C178 ) \nC173_=_C179( C173 C179 ) C173_=_C180( C173 C180 ) C173_=_C181( C173 C181 ) C173_=_C182( C173 C182 ) C173_=_C183( C173 C183 ) C173_=_C247( C173 C247 ) \nC173_=_C321( C173 C321 ) C173_=_C873( C173 C873 ) C173_=_C874( C173 C874 ) C173_=_C876( C173 C876 ) C173_=_C877( C173 C877 ) C173_=_C878( C173 C878 ) \nC173_=_C880( C173 C880 ) C173_=_C881( C173 C881 ) C173_=_C882( C173 C882 ) C173_=_C883( C173 C883 ) C173_=_C885( C173 C885 ) C173_=_C887( C173 C887 ) \nC173_=_C888( C173 C888 ) C173_=_C889( C173 C889 ) C173_=_C892( C173 C892 ) C174_=_C175( C174 C175 ) C174_=_C176( C174 C176 ) C174_=_C177( C174 C177 ) \nC174_=_C178( C174 C178 ) C174_=_C179( C174 C179 ) C174_=_C180( C174 C180 ) C174_=_C181( C174 C181 ) C174_=_C182( C174 C182 ) C174_=_C183( C174 C183 ) \nC174_=_C192( C174 C192 ) C174_=_C213( C174 C213 ) C175_=_C176( C175 C176 ) C175_=_C177( C175 C177 ) C175_=_C178( C175 C178 ) C175_=_C179( C175 C179 ) \nC175_=_C180( C175 C180 ) C175_=_C181( C175 C181 ) C175_=_C182( C175 C182 ) C175_=_C183( C175 C183 ) C175_=_C230( C175 C230 ) C175_=_C248( C175 C248 ) \nC175_=_C280( C175 C280 ) C175_=_C309( C175 C309 ) C175_=_C348( C175 C348 ) C175_=_C2434( C175 C2434 ) C176_=_C177( C176 C177 ) C176_=_C178( C176 C178 ) \nC176_=_C179( C176 C179 ) C176_=_C180( C176 C180 ) C176_=_C181( C176 C181 ) C176_=_C182( C176 C182 ) C176_=_C183( C176 C183 ) C176_=_C249( C176 C249 ) \nC176_=_C324( C176 C324 ) C176_=_C876( C176 C876 ) C176_=_C2576( C176 C2576 ) C177_=_C178( C177 C178 ) C177_=_C179( C177 C179 ) C177_=_C180( C177 C180 ) \nC177_=_C181( C177 C181 ) C177_=_C182( C177 C182 ) C177_=_C183( C177 C183 ) C177_=_C194( C177 C194 ) C177_=_C216( C177 C216 ) C178_=_C179( C178 C179 ) \nC178_=_C180( C178 C180 ) C178_=_C181( C178 C181 ) C178_=_C182( C178 C182 ) C178_=_C183( C178 C183 ) C178_=_C250( C178 C250 ) C178_=_C327( C178 C327 ) \nC178_=_C880( C178 C880 ) C179_=_C180( C179 C180 ) C179_=_C181( C179 C181 ) C179_=_C182( C179 C182 ) C179_=_C183( C179 C183 ) C179_=_C195( C179 C195 ) \nC179_=_C217( C179 C217 ) C179_=_C232( C179 C232 ) C180_=_C181( C180 C181 ) C180_=_C182( C180 C182 ) C180_=_C183( C180 C183 ) C180_=_C251( C180 C251 ) \nC180_=_C328( C180 C328 ) C180_=_C881( C180 C881 ) C181_=_C182( C181 C182 ) C181_=_C183( C181 C183 ) C181_=_C200( C181 C200 ) C181_=_C219( C181 C219 ) \nC181_=_C3120( C181 C3120 ) C182_=_C183( C182 C183 ) C182_=_C201( C182 C201 ) C182_=_C220( C182 C220 ) C183_=_C238( C183 C238 ) C183_=_C253( C183 C253 ) \nC183_=_C284( C183 C284 ) C183_=_C313( C183 C313 ) C183_=_C352( C183 C352 ) C183_=_C496( C183 C496 ) C183_=_C1370( C183 C1370 ) C183_=_C2434( C183 C2434 ) \nC183_=_C2807( C183 C2807 ) C183_=_C2836( C183 C2836 ) C183_=_C2846( C183 C2846 ) C183_=_C3066( C183 C3066 ) C183_=_C3330( C183 C3330 ) C183_=_C3544( C183 C3544 ) \nC183_=_C3718( C183 C3718 ) C183_=_C3752( C183 C3752 ) C183_=_C4031( C183 C4031 ) C183_=_C4048( C183 C4048 ) C183_=_C4055( C183 C4055 ) C183_=_C4076( C183 C4076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24( C188 C224 ) C188_=_C286( C188 C286 ) C188_=_C287( C188 C287 ) C188_=_C302( C188 C302 ) C191_=_C192( C191 C192 ) \nC191_=_C193( C191 C193 ) C191_=_C194( C191 C194 ) C191_=_C195( C191 C195 ) C191_=_C196( C191 C196 ) C191_=_C197( C191 C197 ) C191_=_C198( C191 C198 ) \nC191_=_C199( C191 C199 ) C191_=_C200( C191 C200 ) C191_=_C201( C191 C201 ) C191_=_C202( C191 C202 ) C191_=_C203( C191 C203 ) C191_=_C246( C191 C246 ) \nC191_=_C261( C191 C261 ) C191_=_C307( C191 C307 ) C191_=_C355( C191 C355 ) C191_=_C828( C191 C828 ) C191_=_C829( C191 C829 ) C191_=_C831( C191 C831 ) \nC191_=_C832( C191 C832 ) C191_=_C834( C191 C834 ) C191_=_C835( C191 C835 ) C191_=_C836( C191 C836 ) C191_=_C838( C191 C838 ) C191_=_C840( C191 C840 ) \nC191_=_C841( C191 C841 ) C191_=_C842( C191 C842 ) C191_=_C845( C191 C845 ) C191_=_C846( C191 C846 ) C192_=_C193( C192 C193 ) C192_=_C194( C192 C194 ) \nC192_=_C195( C192 C195 ) C192_=_C196( C192 C196 ) C192_=_C197( C192 C197 ) C192_=_C198( C192 C198 ) C192_=_C199( C192 C199 ) C192_=_C200( C192 C200 ) \nC192_=_C201( C192 C201 ) C192_=_C202( C192 C202 ) C192_=_C203( C192 C203 ) C192_=_C213( C192 C213 ) C193_=_C194( C193 C194 ) C193_=_C195( C193 C195 ) \nC193_=_C196( C193 C196 ) C193_=_C197( C193 C197 ) C193_=_C198( C193 C198 ) C193_=_C199( C193 C199 ) C193_=_C200( C193 C200 ) C193_=_C201( C193 C201 ) \nC193_=_C202( C193 C202 ) C193_=_C203( C193 C203 ) C193_=_C231( C193 C231 ) C193_=_C2610( C193 C2610 ) C194_=_C195( C194 C195 ) C194_=_C196( C194 C196 ) \nC194_=_C197( C194 C197 ) C194_=_C198( C194 C198 ) C194_=_C199( C194 C199 ) C194_=_C200( C194 C200 ) C194_=_C201( C194 C201 ) C194_=_C202( C194 C202 ) \nC194_=_C203( C194 C203 ) C194_=_C216( C194 C216 ) C195_=_C196( C195 C196 ) C195_=_C197( C195 C197 ) C195_=_C198( C195 C198 ) C195_=_C199( C195 C199 ) \nC195_=_C200( C195 C200 ) C195_=_C201( C195 C201 ) C195_=_C202( C195 C202 ) C195_=_C203( C195 C203 ) C195_=_C217( C195 C217 ) C195_=_C232( C195 C232 ) \nC196_=_C197( C196 C197 ) C196_=_C198( C196 C198 ) C196_=_C199( C196 C199 ) C196_=_C200( C196 C200 ) C196_=_C201( C196 C201 ) C196_=_C202( C196 C202 ) \nC196_=_C203( C196 C203 ) C196_=_C233( C196 C233 ) C196_=_C3330( C196 C3330 ) C197_=_C198( C197 C198 ) C197_=_C199( C197 C199 ) C197_=_C200( C197 C200 ) \nC197_=_C201( C197 C201 ) C197_=_C202( C197 C202 ) C197_=_C203( C197 C203 ) C197_=_C234( C197 C234 ) C198_=_C199( C198 C199 ) C198_=_C200( C198 C200 ) \nC198_=_C201( C198 C201 ) C198_=_C202( C198 C202 ) C198_=_C203( C198 C203 ) C198_=_C235( C198 C235 ) C199_=_C200( C199 C200 ) C199_=_C201( C199 C201 ) \nC199_=_C202( C199 C202 ) C199_=_C203( C199 C203 ) C199_=_C252( C199 C252 ) C199_=_C264( C199 C264 ) C199_=_C310( C199 C310 ) C199_=_C360( C199 C360 ) \nC199_=_C836( C199 C836 ) C200_=_C201( C200 C201 ) C200_=_C202( C200 C202 ) C200_=_C203( C200 C203 ) C200_=_C219( C200 C219 ) C200_=_C3120( C200 C3120 ) \nC201_=_C202( C201 C202 ) C201_=_C203( C201 C203 ) C201_=_C220( C201 C220 ) C202_=_C203( C202 C203 ) C202_=_C237( C202 C237 ) C202_=_C4055( C202 C4055 ) \nC203_=_C254( C203 C254 ) C203_=_C268( C203 C268 ) C203_=_C314( C203 C314 ) C203_=_C362( C203 C362 ) C203_=_C845( C203 C845 ) C210_=_C211( C210 C211 ) \nC210_=_C212( C210 C212 ) C210_=_C213( C210 C213 ) C210_=_C214( C210 C214 ) C210_=_C215( C210 C215 ) C210_=_C216( C210 C216 ) C210_=_C217( C210 C217 ) \nC210_=_C218( C210 C218 ) C210_=_C219( C210 C219 ) C210_=_C220( C210 C220 ) C210_=_C221( C210 C221 ) C210_=_C277( C210 C277 ) C210_=_C320( C210 C320 ) \nC210_=_C345( C210 C345 ) C210_=_C354( C210 C354 ) C211_=_C212( C211 C212 ) C211_=_C213( C211 C213 ) C211_=_C214( C211 C214 ) C211_=_C215( C211 C215 ) \nC211_=_C216( C211 C216 ) C211_=_C217( C211 C217 ) C211_=_C218( C211 C218 ) C211_=_C219( C211 C219 ) C211_=_C220( C211 C220 ) C211_=_C221( C211 C221 ) \nC211_=_C278( C211 C278 ) C211_=_C322( C211 C322 ) C211_=_C346( C211 C346 ) C211_=_C356( C211 C356 ) C211_=_C1028( C211 C1028 ) C212_=_C213( C212 C213 ) \nC212_=_C214( C212 C214 ) C212_=_C215( C212 C215 ) C212_=_C216( C212 C216 ) C212_=_C217( C212 C217 ) C212_=_C218( C212 C218 ) C212_=_C219( C212 C219 ) \nC212_=_C220( C212 C220 ) C212_=_C221( C212 C221 ) C212_=_C279( C212 C279 ) C212_=_C323( C212 C323 ) C212_=_C347( C212 C347 ) C212_=_C357( C212 C357 ) \nC213_=_C214( C213 C214 ) C213_=_C215( C213 C215 ) C213_=_C216( C213 C216 ) C213_=_C217( C213 C217 ) C213_=_C218( C213 C218 ) C213_=_C219( C213 C219 ) \nC213_=_C220( C213 C220 ) C213_=_C221( C213 C221 ) C214_=_C215( C214 C215 ) C214_=_C216( C214 C216 ) C214_=_C217( C214 C217 ) C214_=_C218( C214 C218 ) \nC214_=_C219( C214 C219 ) C214_=_C220( C214 C220 ) C214_=_C221( C214 C221 ) C214_=_C263( C214 C263 ) C214_=_C281( C214 C281 ) C214_=_C325( C214 C325 ) \nC214_=_C335( C214 C335 ) C214_=_C349( C214 C349 ) C215_=_C216( C215 C216 ) C215_=_C217( C215 C217 ) C215_=_C218( C215 C218 ) C215_=_C219( C215 C219 ) \nC215_=_C220( C215 C220 ) C215_=_C221( C215 C221 ) C215_=_C282( C215 C282 ) C215_=_C326( C215 C326 ) C215_=_C350( C215 C350 ) C215_=_C359( C215 C359 ) \nC215_=_C2846( C215 C2846 ) C216_=_C217( C216 C217 ) C216_=_C218( C216 C218 ) C216_=_C219( C216 C219 ) C216_=_C220( C216 C220 ) C216_=_C221( C216 C221 ) \nC217_=_C218( C217 C218 ) C217_=_C219( C217 C219 ) C217_=_C220( C217 C220 ) C217_=_C221( C217 C221 ) C217_=_C232( C217 C232 ) C218_=_C219( C218 C219 ) \nC218_=_C220( C218 C220 ) C218_=_C221( C218 C221 ) C218_=_C266( C218 C266 ) C218_=_C283( C218 C283 ) C218_=_C329( C218 C329 ) C218_=_C337( C218 C337 ) \nC218_=_C351( C218 C351 ) C219_=_C220( C219 C220 ) C219_=_C221( C219 C221 ) C219_=_C3120( C219 C3120 ) C220_=_C221( C220 C221 ) C221_=_C269( C221 C269 ) \nC221_=_C285( C221 C285 ) C221_=_C330( C221 C330 ) C221_=_C340( C221 C340 ) C221_=_C353( C221 C353 ) C224_=_C229( C224 C229 ) C224_=_C230( C224 C230 ) \nC224_=_C231( C224 C231 ) C224_=_C232( C224 C232 ) C224_=_C233( C224 C233 ) C224_=_C234( C224 C234 ) C224_=_C235( C224 C235 ) C224_=_C236( C224 C236 ) \nC224_=_C237( C224 C237 ) C224_=_C238( C224 C238 ) C224_=_C239( C224 C239 ) C224_=_C286( C224 C286 ) C224_=_C287( C224 C287 ) C224_=_C302( C224 C302 ) \nC229_=_C230( C229 C230 ) C229_=_C231( C229 C231 ) C229_=_C232( C229 C232 ) C229_=_C233( C229 C233 ) C229_=_C234( C229 C234 ) C229_=_C235( C229 C235 ) \nC229_=_C236( C229 C236 ) C229_=_C237( C229 C237 ) C229_=_C238( C229 C238 ) C229_=_C239( C229 C239 ) C229_=_C334( C229 C334 ) C229_=_C358( C229 C358 ) \nC229_=_C1448( C229 C1448 ) C230_=_C231( C230 C231 ) C230_=_C232( C230 C232 ) C230_=_C233( C230 C233 ) C230_=_C234( C230 C234 ) C230_=_C235( C230 C235 ) \nC230_=_C236( C230 C236 ) C230_=_C237( C230 C237 ) C230_=_C238(</w:t>
      </w:r>
    </w:p>
    <w:p>
      <w:pPr>
        <w:pStyle w:val="PreformattedText"/>
        <w:bidi w:val="0"/>
        <w:spacing w:before="0" w:after="0"/>
        <w:jc w:val="left"/>
        <w:rPr/>
      </w:pPr>
      <w:r>
        <w:rPr/>
        <w:t xml:space="preserve"> </w:t>
      </w:r>
      <w:r>
        <w:rPr/>
        <w:t>C230 C238 ) C230_=_C239( C230 C239 ) C230_=_C248( C230 C248 ) C230_=_C280( C230 C280 ) \nC230_=_C309( C230 C309 ) C230_=_C348( C230 C348 ) C230_=_C2434( C230 C2434 ) C231_=_C232( C231 C232 ) C231_=_C233( C231 C233 ) C231_=_C234( C231 C234 ) \nC231_=_C235( C231 C235 ) C231_=_C236( C231 C236 ) C231_=_C237( C231 C237 ) C231_=_C238( C231 C238 ) C231_=_C239( C231 C239 ) C231_=_C2610( C231 C2610 ) \nC232_=_C233( C232 C233 ) C232_=_C234( C232 C234 ) C232_=_C235( C232 C235 ) C232_=_C236( C232 C236 ) C232_=_C237( C232 C237 ) C232_=_C238( C232 C238 ) \nC232_=_C239( C232 C239 ) C233_=_C234( C233 C234 ) C233_=_C235( C233 C235 ) C233_=_C236( C233 C236 ) C233_=_C237( C233 C237 ) C233_=_C238( C233 C238 ) \nC233_=_C239( C233 C239 ) C233_=_C3330( C233 C3330 ) C234_=_C235( C234 C235 ) C234_=_C236( C234 C236 ) C234_=_C237( C234 C237 ) C234_=_C238( C234 C238 ) \nC234_=_C239( C234 C239 ) C235_=_C236( C235 C236 ) C235_=_C237( C235 C237 ) C235_=_C238( C235 C238 ) C235_=_C239( C235 C239 ) C236_=_C237( C236 C237 ) \nC236_=_C238( C236 C238 ) C236_=_C239( C236 C239 ) C236_=_C338( C236 C338 ) C236_=_C361( C236 C361 ) C237_=_C238( C237 C238 ) C237_=_C239( C237 C239 ) \nC237_=_C4055( C237 C4055 ) C238_=_C239( C238 C239 ) C238_=_C253( C238 C253 ) C238_=_C284( C238 C284 ) C238_=_C313( C238 C313 ) C238_=_C352( C238 C352 ) \nC238_=_C496( C238 C496 ) C238_=_C1370( C238 C1370 ) C238_=_C2434( C238 C2434 ) C238_=_C2807( C238 C2807 ) C238_=_C2836( C238 C2836 ) C238_=_C2846( C238 C2846 ) \nC238_=_C3066( C238 C3066 ) C238_=_C3330( C238 C3330 ) C238_=_C3544( C238 C3544 ) C238_=_C3718( C238 C3718 ) C238_=_C3752( C238 C3752 ) C238_=_C4031( C238 C4031 ) \nC238_=_C4048( C238 C4048 ) C238_=_C4055( C238 C4055 ) C238_=_C4076( C238 C4076 ) C239_=_C342( C239 C342 ) C239_=_C363( C239 C363 ) C246_=_C247( C246 C247 ) \nC246_=_C248( C246 C248 ) C246_=_C249( C246 C249 ) C246_=_C250( C246 C250 ) C246_=_C251( C246 C251 ) C246_=_C252( C246 C252 ) C246_=_C253( C246 C253 ) \nC246_=_C254( C246 C254 ) C246_=_C261( C246 C261 ) C246_=_C307( C246 C307 ) C246_=_C355( C246 C355 ) C246_=_C828( C246 C828 ) C246_=_C829( C246 C829 ) \nC246_=_C831( C246 C831 ) C246_=_C832( C246 C832 ) C246_=_C834( C246 C834 ) C246_=_C835( C246 C835 ) C246_=_C836( C246 C836 ) C246_=_C838( C246 C838 ) \nC246_=_C840( C246 C840 ) C246_=_C841( C246 C841 ) C246_=_C842( C246 C842 ) C246_=_C845( C246 C845 ) C246_=_C846( C246 C846 ) C247_=_C248( C247 C248 ) \nC247_=_C249( C247 C249 ) C247_=_C250( C247 C250 ) C247_=_C251( C247 C251 ) C247_=_C252( C247 C252 ) C247_=_C253( C247 C253 ) C247_=_C254( C247 C254 ) \nC247_=_C321( C247 C321 ) C247_=_C873( C247 C873 ) C247_=_C874( C247 C874 ) C247_=_C876( C247 C876 ) C247_=_C877( C247 C877 ) C247_=_C878( C247 C878 ) \nC247_=_C880( C247 C880 ) C247_=_C881( C247 C881 ) C247_=_C882( C247 C882 ) C247_=_C883( C247 C883 ) C247_=_C885( C247 C885 ) C247_=_C887( C247 C887 ) \nC247_=_C888( C247 C888 ) C247_=_C889( C247 C889 ) C247_=_C892( C247 C892 ) C248_=_C249( C248 C249 ) C248_=_C250( C248 C250 ) C248_=_C251( C248 C251 ) \nC248_=_C252( C248 C252 ) C248_=_C253( C248 C253 ) C248_=_C254( C248 C254 ) C248_=_C280( C248 C280 ) C248_=_C309( C248 C309 ) C248_=_C348( C248 C348 ) \nC248_=_C2434( C248 C2434 ) C249_=_C250( C249 C250 ) C249_=_C251( C249 C251 ) C249_=_C252( C249 C252 ) C249_=_C253( C249 C253 ) C249_=_C254( C249 C254 ) \nC249_=_C324( C249 C324 ) C249_=_C876( C249 C876 ) C249_=_C2576( C249 C2576 ) C250_=_C251( C250 C251 ) C250_=_C252( C250 C252 ) C250_=_C253( C250 C253 ) \nC250_=_C254( C250 C254 ) C250_=_C327( C250 C327 ) C250_=_C880( C250 C880 ) C251_=_C252( C251 C252 ) C251_=_C253( C251 C253 ) C251_=_C254( C251 C254 ) \nC251_=_C328( C251 C328 ) C251_=_C881( C251 C881 ) C252_=_C253( C252 C253 ) C252_=_C254( C252 C254 ) C252_=_C264( C252 C264 ) C252_=_C310( C252 C310 ) \nC252_=_C360( C252 C360 ) C252_=_C836( C252 C836 ) C253_=_C254( C253 C254 ) C253_=_C284( C253 C284 ) C253_=_C313( C253 C313 ) C253_=_C352( C253 C352 ) \nC253_=_C496( C253 C496 ) C253_=_C1370( C253 C1370 ) C253_=_C2434( C253 C2434 ) C253_=_C2807( C253 C2807 ) C253_=_C2836( C253 C2836 ) C253_=_C2846( C253 C2846 ) \nC253_=_C3066( C253 C3066 ) C253_=_C3330( C253 C3330 ) C253_=_C3544( C253 C3544 ) C253_=_C3718( C253 C3718 ) C253_=_C3752( C253 C3752 ) C253_=_C4031( C253 C4031 ) \nC253_=_C4048( C253 C4048 ) C253_=_C4055( C253 C4055 ) C253_=_C4076( C253 C4076 ) C254_=_C268( C254 C268 ) C254_=_C314( C254 C314 ) C254_=_C362( C254 C362 ) \nC254_=_C845( C254 C845 ) C261_=_C262( C261 C262 ) C261_=_C263( C261 C263 ) C261_=_C264( C261 C264 ) C261_=_C265( C261 C265 ) C261_=_C266( C261 C266 ) \nC261_=_C267( C261 C267 ) C261_=_C268( C261 C268 ) C261_=_C269( C261 C269 ) C261_=_C270( C261 C270 ) C261_=_C271( C261 C271 ) C261_=_C307( C261 C307 ) \nC261_=_C355( C261 C355 ) C261_=_C828( C261 C828 ) C261_=_C829( C261 C829 ) C261_=_C831( C261 C831 ) C261_=_C832( C261 C832 ) C261_=_C834( C261 C834 ) \nC261_=_C835( C261 C835 ) C261_=_C836( C261 C836 ) C261_=_C838( C261 C838 ) C261_=_C840( C261 C840 ) C261_=_C841( C261 C841 ) C261_=_C842( C261 C842 ) \nC261_=_C845( C261 C845 ) C261_=_C846( C261 C846 ) C262_=_C263( C262 C263 ) C262_=_C264( C262 C264 ) C262_=_C265( C262 C265 ) C262_=_C266( C262 C266 ) \nC262_=_C267( C262 C267 ) C262_=_C268( C262 C268 ) C262_=_C269( C262 C269 ) C262_=_C270( C262 C270 ) C262_=_C271( C262 C271 ) C262_=_C308( C262 C308 ) \nC262_=_C333( C262 C333 ) C263_=_C264( C263 C264 ) C263_=_C265( C263 C265 ) C263_=_C266( C263 C266 ) C263_=_C267( C263 C267 ) C263_=_C268( C263 C268 ) \nC263_=_C269( C263 C269 ) C263_=_C270( C263 C270 ) C263_=_C271( C263 C271 ) C263_=_C281( C263 C281 ) C263_=_C325( C263 C325 ) C263_=_C335( C263 C335 ) \nC263_=_C349( C263 C349 ) C264_=_C265( C264 C265 ) C264_=_C266( C264 C266 ) C264_=_C267( C264 C267 ) C264_=_C268( C264 C268 ) C264_=_C269( C264 C269 ) \nC264_=_C270( C264 C270 ) C264_=_C271( C264 C271 ) C264_=_C310( C264 C310 ) C264_=_C360( C264 C360 ) C264_=_C836( C264 C836 ) C265_=_C266( C265 C266 ) \nC265_=_C267( C265 C267 ) C265_=_C268( C265 C268 ) C265_=_C269( C265 C269 ) C265_=_C270( C265 C270 ) C265_=_C271( C265 C271 ) C265_=_C311( C265 C311 ) \nC265_=_C336( C265 C336 ) C266_=_C267( C266 C267 ) C266_=_C268( C266 C268 ) C266_=_C269( C266 C269 ) C266_=_C270( C266 C270 ) C266_=_C271( C266 C271 ) \nC266_=_C283( C266 C283 ) C266_=_C329( C266 C329 ) C266_=_C337( C266 C337 ) C266_=_C351( C266 C351 ) C267_=_C268( C267 C268 ) C267_=_C269( C267 C269 ) \nC267_=_C270( C267 C270 ) C267_=_C271( C267 C271 ) C267_=_C312( C267 C312 ) C267_=_C339( C267 C339 ) C267_=_C2207( C267 C2207 ) C268_=_C269( C268 C269 ) \nC268_=_C270( C268 C270 ) C268_=_C271( C268 C271 ) C268_=_C314( C268 C314 ) C268_=_C362( C268 C362 ) C268_=_C845( C268 C845 ) C269_=_C270( C269 C270 ) \nC269_=_C271( C269 C271 ) C269_=_C285( C269 C285 ) C269_=_C330( C269 C330 ) C269_=_C340( C269 C340 ) C269_=_C353( C269 C353 ) C270_=_C271( C270 C271 ) \nC270_=_C315( C270 C315 ) C270_=_C341( C270 C341 ) C270_=_C3707( C270 C3707 ) C271_=_C316( C271 C316 ) C271_=_C343( C271 C343 ) C277_=_C278( C277 C278 ) \nC277_=_C279( C277 C279 ) C277_=_C280( C277 C280 ) C277_=_C281( C277 C281 ) C277_=_C282( C277 C282 ) C277_=_C283( C277 C283 ) C277_=_C284( C277 C284 ) \nC277_=_C285( C277 C285 ) C277_=_C320( C277 C320 ) C277_=_C345( C277 C345 ) C277_=_C354( C277 C354 ) C278_=_C279( C278 C279 ) C278_=_C280( C278 C280 ) \nC278_=_C281( C278 C281 ) C278_=_C282( C278 C282 ) C278_=_C283( C278 C283 ) C278_=_C284( C278 C284 ) C278_=_C285( C278 C285 ) C278_=_C322( C278 C322 ) \nC278_=_C346( C278 C346 ) C278_=_C356( C278 C356 ) C278_=_C1028( C278 C1028 ) C279_=_C280( C279 C280 ) C279_=_C281( C279 C281 ) C279_=_C282( C279 C282 ) \nC279_=_C283( C279 C283 ) C279_=_C284( C279 C284 ) C279_=_C285( C279 C285 ) C279_=_C323( C279 C323 ) C279_=_C347( C279 C347 ) C279_=_C357( C279 C357 ) \nC280_=_C281( C280 C281 ) C280_=_C282( C280 C282 ) C280_=_C283( C280 C283 ) C280_=_C284( C280 C284 ) C280_=_C285( C280 C285 ) C280_=_C309( C280 C309 ) \nC280_=_C348( C280 C348 ) C280_=_C2434( C280 C2434 ) C281_=_C282( C281 C282 ) C281_=_C283( C281 C283 ) C281_=_C284( C281 C284 ) C281_=_C285( C281 C285 ) \nC281_=_C325( C281 C325 ) C281_=_C335( C281 C335 ) C281_=_C349( C281 C349 ) C282_=_C283( C282 C283 ) C282_=_C284( C282 C284 ) C282_=_C285( C282 C285 ) \nC282_=_C326( C282 C326 ) C282_=_C350( C282 C350 ) C282_=_C359( C282 C359 ) C282_=_C2846( C282 C2846 ) C283_=_C284( C283 C284 ) C283_=_C285( C283 C285 ) \nC283_=_C329( C283 C329 ) C283_=_C337( C283 C337 ) C283_=_C351( C283 C351 ) C284_=_C285( C284 C285 ) C284_=_C313( C284 C313 ) C284_=_C352( C284 C352 ) \nC284_=_C496( C284 C496 ) C284_=_C1370( C284 C1370 ) C284_=_C2434( C284 C2434 ) C284_=_C2807( C284 C2807 ) C284_=_C2836( C284 C2836 ) C284_=_C2846( C284 C2846 ) \nC284_=_C3066( C284 C3066 ) C284_=_C3330( C284 C3330 ) C284_=_C3544( C284 C3544 ) C284_=_C3718( C284 C3718 ) C284_=_C3752( C284 C3752 ) C284_=_C4031( C284 C4031 ) \nC284_=_C4048( C284 C4048 ) C284_=_C4055( C284 C4055 ) C284_=_C4076( C284 C4076 ) C285_=_C330( C285 C330 ) C285_=_C340( C285 C340 ) C285_=_C353( C285 C353 ) \nC286_=_C287( C286 C287 ) C286_=_C302( C286 C302 ) C286_=_C333( C286 C333 ) C286_=_C334( C286 C334 ) C286_=_C335( C286 C335 ) C286_=_C336( C286 C336 ) \nC286_=_C337( C286 C337 ) C286_=_C338( C286 C338 ) C286_=_C339( C286 C339 ) C286_=_C340( C286 C340 ) C286_=_C341( C286 C341 ) C286_=_C342( C286 C342 ) \nC286_=_C343( C286 C343 ) C287_=_C302( C287 C302 ) C287_=_C354( C287 C354 ) C287_=_C355( C287 C355 ) C287_=_C356( C287 C356 ) C287_=_C357( C287 C357 ) \nC287_=_C358( C287 C358 ) C287_=_C359( C287 C359 ) C287_=_C360( C287 C360 ) C287_=_C361( C287 C361 ) C287_=_C362( C287 C362 ) C287_=_C363( C287 C363 ) \nC302_=_C1028( C302 C1028 ) C302_=_C1212( C302 C1212 ) C302_=_C1368( C302 C1368 ) C302_=_C1448( C302 C1448 ) C302_=_C1538( C302 C1538 ) C302_=_C1676( C302 C1676 ) \nC302_=_C2107( C302 C2107 ) C302_=_C2126( C302 C2126 ) C302_=_C2359( C302 C2359 ) C302_=_C2567( C302 C2567 ) C302_=_C2610(</w:t>
      </w:r>
    </w:p>
    <w:p>
      <w:pPr>
        <w:pStyle w:val="PreformattedText"/>
        <w:bidi w:val="0"/>
        <w:spacing w:before="0" w:after="0"/>
        <w:jc w:val="left"/>
        <w:rPr/>
      </w:pPr>
      <w:r>
        <w:rPr/>
        <w:t xml:space="preserve"> </w:t>
      </w:r>
      <w:r>
        <w:rPr/>
        <w:t>C302 C2610 ) C302_=_C2805( C302 C2805 ) \nC302_=_C3065( C302 C3065 ) C302_=_C3639( C302 C3639 ) C302_=_C3670( C302 C3670 ) C302_=_C3792( C302 C3792 ) C302_=_C3968( C302 C3968 ) C302_=_C4030( C302 C4030 ) \nC302_=_C4047( C302 C4047 ) C302_=_C4075( C302 C4075 ) C307_=_C308( C307 C308 ) C307_=_C309( C307 C309 ) C307_=_C310( C307 C310 ) C307_=_C311( C307 C311 ) \nC307_=_C312( C307 C312 ) C307_=_C313( C307 C313 ) C307_=_C314( C307 C314 ) C307_=_C315( C307 C315 ) C307_=_C316( C307 C316 ) C307_=_C355( C307 C355 ) \nC307_=_C828( C307 C828 ) C307_=_C829( C307 C829 ) C307_=_C831( C307 C831 ) C307_=_C832( C307 C832 ) C307_=_C834( C307 C834 ) C307_=_C835( C307 C835 ) \nC307_=_C836( C307 C836 ) C307_=_C838( C307 C838 ) C307_=_C840( C307 C840 ) C307_=_C841( C307 C841 ) C307_=_C842( C307 C842 ) C307_=_C845( C307 C845 ) \nC307_=_C846( C307 C846 ) C308_=_C309( C308 C309 ) C308_=_C310( C308 C310 ) C308_=_C311( C308 C311 ) C308_=_C312( C308 C312 ) C308_=_C313( C308 C313 ) \nC308_=_C314( C308 C314 ) C308_=_C315( C308 C315 ) C308_=_C316( C308 C316 ) C308_=_C333( C308 C333 ) C309_=_C310( C309 C310 ) C309_=_C311( C309 C311 ) \nC309_=_C312( C309 C312 ) C309_=_C313( C309 C313 ) C309_=_C314( C309 C314 ) C309_=_C315( C309 C315 ) C309_=_C316( C309 C316 ) C309_=_C348( C309 C348 ) \nC309_=_C2434( C309 C2434 ) C310_=_C311( C310 C311 ) C310_=_C312( C310 C312 ) C310_=_C313( C310 C313 ) C310_=_C314( C310 C314 ) C310_=_C315( C310 C315 ) \nC310_=_C316( C310 C316 ) C310_=_C360( C310 C360 ) C310_=_C836( C310 C836 ) C311_=_C312( C311 C312 ) C311_=_C313( C311 C313 ) C311_=_C314( C311 C314 ) \nC311_=_C315( C311 C315 ) C311_=_C316( C311 C316 ) C311_=_C336( C311 C336 ) C312_=_C313( C312 C313 ) C312_=_C314( C312 C314 ) C312_=_C315( C312 C315 ) \nC312_=_C316( C312 C316 ) C312_=_C339( C312 C339 ) C312_=_C2207( C312 C2207 ) C313_=_C314( C313 C314 ) C313_=_C315( C313 C315 ) C313_=_C316( C313 C316 ) \nC313_=_C352( C313 C352 ) C313_=_C496( C313 C496 ) C313_=_C1370( C313 C1370 ) C313_=_C2434( C313 C2434 ) C313_=_C2807( C313 C2807 ) C313_=_C2836( C313 C2836 ) \nC313_=_C2846( C313 C2846 ) C313_=_C3066( C313 C3066 ) C313_=_C3330( C313 C3330 ) C313_=_C3544( C313 C3544 ) C313_=_C3718( C313 C3718 ) C313_=_C3752( C313 C3752 ) \nC313_=_C4031( C313 C4031 ) C313_=_C4048( C313 C4048 ) C313_=_C4055( C313 C4055 ) C313_=_C4076( C313 C4076 ) C314_=_C315( C314 C315 ) C314_=_C316( C314 C316 ) \nC314_=_C362( C314 C362 ) C314_=_C845( C314 C845 ) C315_=_C316( C315 C316 ) C315_=_C341( C315 C341 ) C315_=_C3707( C315 C3707 ) C316_=_C343( C316 C343 ) \nC320_=_C321( C320 C321 ) C320_=_C322( C320 C322 ) C320_=_C323( C320 C323 ) C320_=_C324( C320 C324 ) C320_=_C325( C320 C325 ) C320_=_C326( C320 C326 ) \nC320_=_C327( C320 C327 ) C320_=_C328( C320 C328 ) C320_=_C329( C320 C329 ) C320_=_C330( C320 C330 ) C320_=_C345( C320 C345 ) C320_=_C354( C320 C354 ) \nC321_=_C322( C321 C322 ) C321_=_C323( C321 C323 ) C321_=_C324( C321 C324 ) C321_=_C325( C321 C325 ) C321_=_C326( C321 C326 ) C321_=_C327( C321 C327 ) \nC321_=_C328( C321 C328 ) C321_=_C329( C321 C329 ) C321_=_C330( C321 C330 ) C321_=_C873( C321 C873 ) C321_=_C874( C321 C874 ) C321_=_C876( C321 C876 ) \nC321_=_C877( C321 C877 ) C321_=_C878( C321 C878 ) C321_=_C880( C321 C880 ) C321_=_C881( C321 C881 ) C321_=_C882( C321 C882 ) C321_=_C883( C321 C883 ) \nC321_=_C885( C321 C885 ) C321_=_C887( C321 C887 ) C321_=_C888( C321 C888 ) C321_=_C889( C321 C889 ) C321_=_C892( C321 C892 ) C322_=_C323( C322 C323 ) \nC322_=_C324( C322 C324 ) C322_=_C325( C322 C325 ) C322_=_C326( C322 C326 ) C322_=_C327( C322 C327 ) C322_=_C328( C322 C328 ) C322_=_C329( C322 C329 ) \nC322_=_C330( C322 C330 ) C322_=_C346( C322 C346 ) C322_=_C356( C322 C356 ) C322_=_C1028( C322 C1028 ) C323_=_C324( C323 C324 ) C323_=_C325( C323 C325 ) \nC323_=_C326( C323 C326 ) C323_=_C327( C323 C327 ) C323_=_C328( C323 C328 ) C323_=_C329( C323 C329 ) C323_=_C330( C323 C330 ) C323_=_C347( C323 C347 ) \nC323_=_C357( C323 C357 ) C324_=_C325( C324 C325 ) C324_=_C326( C324 C326 ) C324_=_C327( C324 C327 ) C324_=_C328( C324 C328 ) C324_=_C329( C324 C329 ) \nC324_=_C330( C324 C330 ) C324_=_C876( C324 C876 ) C324_=_C2576( C324 C2576 ) C325_=_C326( C325 C326 ) C325_=_C327( C325 C327 ) C325_=_C328( C325 C328 ) \nC325_=_C329( C325 C329 ) C325_=_C330( C325 C330 ) C325_=_C335( C325 C335 ) C325_=_C349( C325 C349 ) C326_=_C327( C326 C327 ) C326_=_C328( C326 C328 ) \nC326_=_C329( C326 C329 ) C326_=_C330( C326 C330 ) C326_=_C350( C326 C350 ) C326_=_C359( C326 C359 ) C326_=_C2846( C326 C2846 ) C327_=_C328( C327 C328 ) \nC327_=_C329( C327 C329 ) C327_=_C330( C327 C330 ) C327_=_C880( C327 C880 ) C328_=_C329( C328 C329 ) C328_=_C330( C328 C330 ) C328_=_C881( C328 C881 ) \nC329_=_C330( C329 C330 ) C329_=_C337( C329 C337 ) C329_=_C351( C329 C351 ) C330_=_C340( C330 C340 ) C330_=_C353( C330 C353 ) C333_=_C334( C333 C334 ) \nC333_=_C335( C333 C335 ) C333_=_C336( C333 C336 ) C333_=_C337( C333 C337 ) C333_=_C338( C333 C338 ) C333_=_C339( C333 C339 ) C333_=_C340( C333 C340 ) \nC333_=_C341( C333 C341 ) C333_=_C342( C333 C342 ) C333_=_C343( C333 C343 ) C334_=_C335( C334 C335 ) C334_=_C336( C334 C336 ) C334_=_C337( C334 C337 ) \nC334_=_C338( C334 C338 ) C334_=_C339( C334 C339 ) C334_=_C340( C334 C340 ) C334_=_C341( C334 C341 ) C334_=_C342( C334 C342 ) C334_=_C343( C334 C343 ) \nC334_=_C358( C334 C358 ) C334_=_C1448( C334 C1448 ) C335_=_C336( C335 C336 ) C335_=_C337( C335 C337 ) C335_=_C338( C335 C338 ) C335_=_C339( C335 C339 ) \nC335_=_C340( C335 C340 ) C335_=_C341( C335 C341 ) C335_=_C342( C335 C342 ) C335_=_C343( C335 C343 ) C335_=_C349( C335 C349 ) C336_=_C337( C336 C337 ) \nC336_=_C338( C336 C338 ) C336_=_C339( C336 C339 ) C336_=_C340( C336 C340 ) C336_=_C341( C336 C341 ) C336_=_C342( C336 C342 ) C336_=_C343( C336 C343 ) \nC337_=_C338( C337 C338 ) C337_=_C339( C337 C339 ) C337_=_C340( C337 C340 ) C337_=_C341( C337 C341 ) C337_=_C342( C337 C342 ) C337_=_C343( C337 C343 ) \nC337_=_C351( C337 C351 ) C338_=_C339( C338 C339 ) C338_=_C340( C338 C340 ) C338_=_C341( C338 C341 ) C338_=_C342( C338 C342 ) C338_=_C343( C338 C343 ) \nC338_=_C361( C338 C361 ) C339_=_C340( C339 C340 ) C339_=_C341( C339 C341 ) C339_=_C342( C339 C342 ) C339_=_C343( C339 C343 ) C339_=_C2207( C339 C2207 ) \nC340_=_C341( C340 C341 ) C340_=_C342( C340 C342 ) C340_=_C343( C340 C343 ) C340_=_C353( C340 C353 ) C341_=_C342( C341 C342 ) C341_=_C343( C341 C343 ) \nC341_=_C3707( C341 C3707 ) C342_=_C343( C342 C343 ) C342_=_C363( C342 C363 ) C345_=_C346( C345 C346 ) C345_=_C347( C345 C347 ) C345_=_C348( C345 C348 ) \nC345_=_C349( C345 C349 ) C345_=_C350( C345 C350 ) C345_=_C351( C345 C351 ) C345_=_C352( C345 C352 ) C345_=_C353( C345 C353 ) C345_=_C354( C345 C354 ) \nC346_=_C347( C346 C347 ) C346_=_C348( C346 C348 ) C346_=_C349( C346 C349 ) C346_=_C350( C346 C350 ) C346_=_C351( C346 C351 ) C346_=_C352( C346 C352 ) \nC346_=_C353( C346 C353 ) C346_=_C356( C346 C356 ) C346_=_C1028( C346 C1028 ) C347_=_C348( C347 C348 ) C347_=_C349( C347 C349 ) C347_=_C350( C347 C350 ) \nC347_=_C351( C347 C351 ) C347_=_C352( C347 C352 ) C347_=_C353( C347 C353 ) C347_=_C357( C347 C357 ) C348_=_C349( C348 C349 ) C348_=_C350( C348 C350 ) \nC348_=_C351( C348 C351 ) C348_=_C352( C348 C352 ) C348_=_C353( C348 C353 ) C348_=_C2434( C348 C2434 ) C349_=_C350( C349 C350 ) C349_=_C351( C349 C351 ) \nC349_=_C352( C349 C352 ) C349_=_C353( C349 C353 ) C350_=_C351( C350 C351 ) C350_=_C352( C350 C352 ) C350_=_C353( C350 C353 ) C350_=_C359( C350 C359 ) \nC350_=_C2846( C350 C2846 ) C351_=_C352( C351 C352 ) C351_=_C353( C351 C353 ) C352_=_C353( C352 C353 ) C352_=_C496( C352 C496 ) C352_=_C1370( C352 C1370 ) \nC352_=_C2434( C352 C2434 ) C352_=_C2807( C352 C2807 ) C352_=_C2836( C352 C2836 ) C352_=_C2846( C352 C2846 ) C352_=_C3066( C352 C3066 ) C352_=_C3330( C352 C3330 ) \nC352_=_C3544( C352 C3544 ) C352_=_C3718( C352 C3718 ) C352_=_C3752( C352 C3752 ) C352_=_C4031( C352 C4031 ) C352_=_C4048( C352 C4048 ) C352_=_C4055( C352 C4055 ) \nC352_=_C4076( C352 C4076 ) C354_=_C355( C354 C355 ) C354_=_C356( C354 C356 ) C354_=_C357( C354 C357 ) C354_=_C358( C354 C358 ) C354_=_C359( C354 C359 ) \nC354_=_C360( C354 C360 ) C354_=_C361( C354 C361 ) C354_=_C362( C354 C362 ) C354_=_C363( C354 C363 ) C355_=_C356( C355 C356 ) C355_=_C357( C355 C357 ) \nC355_=_C358( C355 C358 ) C355_=_C359( C355 C359 ) C355_=_C360( C355 C360 ) C355_=_C361( C355 C361 ) C355_=_C362( C355 C362 ) C355_=_C363( C355 C363 ) \nC355_=_C828( C355 C828 ) C355_=_C829( C355 C829 ) C355_=_C831( C355 C831 ) C355_=_C832( C355 C832 ) C355_=_C834( C355 C834 ) C355_=_C835( C355 C835 ) \nC355_=_C836( C355 C836 ) C355_=_C838( C355 C838 ) C355_=_C840( C355 C840 ) C355_=_C841( C355 C841 ) C355_=_C842( C355 C842 ) C355_=_C845( C355 C845 ) \nC355_=_C846( C355 C846 ) C356_=_C357( C356 C357 ) C356_=_C358( C356 C358 ) C356_=_C359( C356 C359 ) C356_=_C360( C356 C360 ) C356_=_C361( C356 C361 ) \nC356_=_C362( C356 C362 ) C356_=_C363( C356 C363 ) C356_=_C1028( C356 C1028 ) C357_=_C358( C357 C358 ) C357_=_C359( C357 C359 ) C357_=_C360( C357 C360 ) \nC357_=_C361( C357 C361 ) C357_=_C362( C357 C362 ) C357_=_C363( C357 C363 ) C358_=_C359( C358 C359 ) C358_=_C360( C358 C360 ) C358_=_C361( C358 C361 ) \nC358_=_C362( C358 C362 ) C358_=_C363( C358 C363 ) C358_=_C1448( C358 C1448 ) C359_=_C360( C359 C360 ) C359_=_C361( C359 C361 ) C359_=_C362( C359 C362 ) \nC359_=_C363( C359 C363 ) C359_=_C2846( C359 C2846 ) C360_=_C361( C360 C361 ) C360_=_C362( C360 C362 ) C360_=_C363( C360 C363 ) C360_=_C836( C360 C836 ) \nC361_=_C362( C361 C362 ) C361_=_C363( C361 C363 ) C362_=_C363( C362 C363 ) C362_=_C845( C362 C845 ) C403_=_C616( C403 C616 ) C403_=_C1086( C403 C1086 ) \nC403_=_C1113( C403 C1113 ) C403_=_C1139( C403 C1139 ) C403_=_C1404( C403 C1404 ) C403_=_C1952( C403 C1952 ) C403_=_C2459( C403 C2459 ) C403_=_C2958( C403 C2958 ) \nC403_=_C3108( C403 C3108 ) C403_=_C3109( C403 C3109 ) C403_=_C3110( C403 C3110 ) C403_=_C3111( C403 C3111 ) C403_=_C3112( C403 C3112 ) C403_=_C3113( C403 C3113 ) \nC403_=_C3115(</w:t>
      </w:r>
    </w:p>
    <w:p>
      <w:pPr>
        <w:pStyle w:val="PreformattedText"/>
        <w:bidi w:val="0"/>
        <w:spacing w:before="0" w:after="0"/>
        <w:jc w:val="left"/>
        <w:rPr/>
      </w:pPr>
      <w:r>
        <w:rPr/>
        <w:t xml:space="preserve"> </w:t>
      </w:r>
      <w:r>
        <w:rPr/>
        <w:t>C403 C3115 ) C403_=_C3116( C403 C3116 ) C403_=_C3117( C403 C3117 ) C403_=_C3118( C403 C3118 ) C403_=_C3119( C403 C3119 ) C403_=_C3120( C403 C3120 ) \nC403_=_C3121( C403 C3121 ) C403_=_C3122( C403 C3122 ) C403_=_C3123( C403 C3123 ) C403_=_C3124( C403 C3124 ) C496_=_C1370( C496 C1370 ) C496_=_C2434( C496 C2434 ) \nC496_=_C2807( C496 C2807 ) C496_=_C2836( C496 C2836 ) C496_=_C2846( C496 C2846 ) C496_=_C3066( C496 C3066 ) C496_=_C3330( C496 C3330 ) C496_=_C3544( C496 C3544 ) \nC496_=_C3718( C496 C3718 ) C496_=_C3752( C496 C3752 ) C496_=_C4031( C496 C4031 ) C496_=_C4048( C496 C4048 ) C496_=_C4055( C496 C4055 ) C496_=_C4076( C496 C4076 ) \nC616_=_C1086( C616 C1086 ) C616_=_C1113( C616 C1113 ) C616_=_C1139( C616 C1139 ) C616_=_C1404( C616 C1404 ) C616_=_C1952( C616 C1952 ) C616_=_C2459( C616 C2459 ) \nC616_=_C2958( C616 C2958 ) C616_=_C3108( C616 C3108 ) C616_=_C3109( C616 C3109 ) C616_=_C3110( C616 C3110 ) C616_=_C3111( C616 C3111 ) C616_=_C3112( C616 C3112 ) \nC616_=_C3113( C616 C3113 ) C616_=_C3115( C616 C3115 ) C616_=_C3116( C616 C3116 ) C616_=_C3117( C616 C3117 ) C616_=_C3118( C616 C3118 ) C616_=_C3119( C616 C3119 ) \nC616_=_C3120( C616 C3120 ) C616_=_C3121( C616 C3121 ) C616_=_C3122( C616 C3122 ) C616_=_C3123( C616 C3123 ) C616_=_C3124( C616 C3124 ) C739_=_C1354( C739 C1354 ) \nC739_=_C1376( C739 C1376 ) C739_=_C1699( C739 C1699 ) C739_=_C1767( C739 C1767 ) C739_=_C2169( C739 C2169 ) C739_=_C2195( C739 C2195 ) C739_=_C2196( C739 C2196 ) \nC739_=_C2197( C739 C2197 ) C739_=_C2198( C739 C2198 ) C739_=_C2199( C739 C2199 ) C739_=_C2200( C739 C2200 ) C739_=_C2201( C739 C2201 ) C739_=_C2202( C739 C2202 ) \nC739_=_C2203( C739 C2203 ) C739_=_C2204( C739 C2204 ) C739_=_C2206( C739 C2206 ) C739_=_C2207( C739 C2207 ) C739_=_C2208( C739 C2208 ) C739_=_C2209( C739 C2209 ) \nC739_=_C2210( C739 C2210 ) C739_=_C2211( C739 C2211 ) C739_=_C2212( C739 C2212 ) C739_=_C2213( C739 C2213 ) C828_=_C829( C828 C829 ) C828_=_C831( C828 C831 ) \nC828_=_C832( C828 C832 ) C828_=_C834( C828 C834 ) C828_=_C835( C828 C835 ) C828_=_C836( C828 C836 ) C828_=_C838( C828 C838 ) C828_=_C840( C828 C840 ) \nC828_=_C841( C828 C841 ) C828_=_C842( C828 C842 ) C828_=_C845( C828 C845 ) C828_=_C846( C828 C846 ) C828_=_C873( C828 C873 ) C828_=_C1113( C828 C1113 ) \nC828_=_C1120( C828 C1120 ) C829_=_C831( C829 C831 ) C829_=_C832( C829 C832 ) C829_=_C834( C829 C834 ) C829_=_C835( C829 C835 ) C829_=_C836( C829 C836 ) \nC829_=_C838( C829 C838 ) C829_=_C840( C829 C840 ) C829_=_C841( C829 C841 ) C829_=_C842( C829 C842 ) C829_=_C845( C829 C845 ) C829_=_C846( C829 C846 ) \nC829_=_C874( C829 C874 ) C829_=_C1354( C829 C1354 ) C829_=_C1363( C829 C1363 ) C829_=_C1368( C829 C1368 ) C829_=_C1370( C829 C1370 ) C831_=_C832( C831 C832 ) \nC831_=_C834( C831 C834 ) C831_=_C835( C831 C835 ) C831_=_C836( C831 C836 ) C831_=_C838( C831 C838 ) C831_=_C840( C831 C840 ) C831_=_C841( C831 C841 ) \nC831_=_C842( C831 C842 ) C831_=_C845( C831 C845 ) C831_=_C846( C831 C846 ) C831_=_C877( C831 C877 ) C831_=_C2197( C831 C2197 ) C831_=_C2800( C831 C2800 ) \nC831_=_C2805( C831 C2805 ) C831_=_C2807( C831 C2807 ) C832_=_C834( C832 C834 ) C832_=_C835( C832 C835 ) C832_=_C836( C832 C836 ) C832_=_C838( C832 C838 ) \nC832_=_C840( C832 C840 ) C832_=_C841( C832 C841 ) C832_=_C842( C832 C842 ) C832_=_C845( C832 C845 ) C832_=_C846( C832 C846 ) C832_=_C878( C832 C878 ) \nC832_=_C2198( C832 C2198 ) C832_=_C3056( C832 C3056 ) C832_=_C3065( C832 C3065 ) C832_=_C3066( C832 C3066 ) C834_=_C835( C834 C835 ) C834_=_C836( C834 C836 ) \nC834_=_C838( C834 C838 ) C834_=_C840( C834 C840 ) C834_=_C841( C834 C841 ) C834_=_C842( C834 C842 ) C834_=_C845( C834 C845 ) C834_=_C846( C834 C846 ) \nC834_=_C882( C834 C882 ) C834_=_C3108( C834 C3108 ) C834_=_C3211( C834 C3211 ) C835_=_C836( C835 C836 ) C835_=_C838( C835 C838 ) C835_=_C840( C835 C840 ) \nC835_=_C841( C835 C841 ) C835_=_C842( C835 C842 ) C835_=_C845( C835 C845 ) C835_=_C846( C835 C846 ) C835_=_C883( C835 C883 ) C835_=_C3112( C835 C3112 ) \nC835_=_C3559( C835 C3559 ) C836_=_C838( C836 C838 ) C836_=_C840( C836 C840 ) C836_=_C841( C836 C841 ) C836_=_C842( C836 C842 ) C836_=_C845( C836 C845 ) \nC836_=_C846( C836 C846 ) C838_=_C840( C838 C840 ) C838_=_C841( C838 C841 ) C838_=_C842( C838 C842 ) C838_=_C845( C838 C845 ) C838_=_C846( C838 C846 ) \nC838_=_C885( C838 C885 ) C838_=_C3113( C838 C3113 ) C838_=_C3754( C838 C3754 ) C840_=_C841( C840 C841 ) C840_=_C842( C840 C842 ) C840_=_C845( C840 C845 ) \nC840_=_C846( C840 C846 ) C840_=_C887( C840 C887 ) C840_=_C3117( C840 C3117 ) C840_=_C3779( C840 C3779 ) C841_=_C842( C841 C842 ) C841_=_C845( C841 C845 ) \nC841_=_C846( C841 C846 ) C841_=_C888( C841 C888 ) C841_=_C2212( C841 C2212 ) C841_=_C3702( C841 C3702 ) C841_=_C4030( C841 C4030 ) C841_=_C4031( C841 C4031 ) \nC842_=_C845( C842 C845 ) C842_=_C846( C842 C846 ) C842_=_C889( C842 C889 ) C842_=_C2213( C842 C2213 ) C842_=_C3703( C842 C3703 ) C842_=_C4047( C842 C4047 ) \nC842_=_C4048( C842 C4048 ) C845_=_C846( C845 C846 ) C846_=_C892( C846 C892 ) C846_=_C3122( C846 C3122 ) C846_=_C3781( C846 C3781 ) C865_=_C929( C865 C929 ) \nC865_=_C1120( C865 C1120 ) C865_=_C1579( C865 C1579 ) C865_=_C1756( C865 C1756 ) C865_=_C1843( C865 C1843 ) C865_=_C1958( C865 C1958 ) C865_=_C2044( C865 C2044 ) \nC865_=_C2481( C865 C2481 ) C865_=_C2576( C865 C2576 ) C865_=_C2831( C865 C2831 ) C865_=_C3211( C865 C3211 ) C865_=_C3349( C865 C3349 ) C865_=_C3559( C865 C3559 ) \nC865_=_C3683( C865 C3683 ) C865_=_C3754( C865 C3754 ) C865_=_C3774( C865 C3774 ) C865_=_C3775( C865 C3775 ) C865_=_C3776( C865 C3776 ) C865_=_C3777( C865 C3777 ) \nC865_=_C3778( C865 C3778 ) C865_=_C3779( C865 C3779 ) C865_=_C3780( C865 C3780 ) C865_=_C3781( C865 C3781 ) C865_=_C3782( C865 C3782 ) C873_=_C874( C873 C874 ) \nC873_=_C876( C873 C876 ) C873_=_C877( C873 C877 ) C873_=_C878( C873 C878 ) C873_=_C880( C873 C880 ) C873_=_C881( C873 C881 ) C873_=_C882( C873 C882 ) \nC873_=_C883( C873 C883 ) C873_=_C885( C873 C885 ) C873_=_C887( C873 C887 ) C873_=_C888( C873 C888 ) C873_=_C889( C873 C889 ) C873_=_C892( C873 C892 ) \nC873_=_C1113( C873 C1113 ) C873_=_C1120( C873 C1120 ) C874_=_C876( C874 C876 ) C874_=_C877( C874 C877 ) C874_=_C878( C874 C878 ) C874_=_C880( C874 C880 ) \nC874_=_C881( C874 C881 ) C874_=_C882( C874 C882 ) C874_=_C883( C874 C883 ) C874_=_C885( C874 C885 ) C874_=_C887( C874 C887 ) C874_=_C888( C874 C888 ) \nC874_=_C889( C874 C889 ) C874_=_C892( C874 C892 ) C874_=_C1354( C874 C1354 ) C874_=_C1363( C874 C1363 ) C874_=_C1368( C874 C1368 ) C874_=_C1370( C874 C1370 ) \nC876_=_C877( C876 C877 ) C876_=_C878( C876 C878 ) C876_=_C880( C876 C880 ) C876_=_C881( C876 C881 ) C876_=_C882( C876 C882 ) C876_=_C883( C876 C883 ) \nC876_=_C885( C876 C885 ) C876_=_C887( C876 C887 ) C876_=_C888( C876 C888 ) C876_=_C889( C876 C889 ) C876_=_C892( C876 C892 ) C876_=_C2576( C876 C2576 ) \nC877_=_C878( C877 C878 ) C877_=_C880( C877 C880 ) C877_=_C881( C877 C881 ) C877_=_C882( C877 C882 ) C877_=_C883( C877 C883 ) C877_=_C885( C877 C885 ) \nC877_=_C887( C877 C887 ) C877_=_C888( C877 C888 ) C877_=_C889( C877 C889 ) C877_=_C892( C877 C892 ) C877_=_C2197( C877 C2197 ) C877_=_C2800( C877 C2800 ) \nC877_=_C2805( C877 C2805 ) C877_=_C2807( C877 C2807 ) C878_=_C880( C878 C880 ) C878_=_C881( C878 C881 ) C878_=_C882( C878 C882 ) C878_=_C883( C878 C883 ) \nC878_=_C885( C878 C885 ) C878_=_C887( C878 C887 ) C878_=_C888( C878 C888 ) C878_=_C889( C878 C889 ) C878_=_C892( C878 C892 ) C878_=_C2198( C878 C2198 ) \nC878_=_C3056( C878 C3056 ) C878_=_C3065( C878 C3065 ) C878_=_C3066( C878 C3066 ) C880_=_C881( C880 C881 ) C880_=_C882( C880 C882 ) C880_=_C883( C880 C883 ) \nC880_=_C885( C880 C885 ) C880_=_C887( C880 C887 ) C880_=_C888( C880 C888 ) C880_=_C889( C880 C889 ) C880_=_C892( C880 C892 ) C881_=_C882( C881 C882 ) \nC881_=_C883( C881 C883 ) C881_=_C885( C881 C885 ) C881_=_C887( C881 C887 ) C881_=_C888( C881 C888 ) C881_=_C889( C881 C889 ) C881_=_C892( C881 C892 ) \nC882_=_C883( C882 C883 ) C882_=_C885( C882 C885 ) C882_=_C887( C882 C887 ) C882_=_C888( C882 C888 ) C882_=_C889( C882 C889 ) C882_=_C892( C882 C892 ) \nC882_=_C3108( C882 C3108 ) C882_=_C3211( C882 C3211 ) C883_=_C885( C883 C885 ) C883_=_C887( C883 C887 ) C883_=_C888( C883 C888 ) C883_=_C889( C883 C889 ) \nC883_=_C892( C883 C892 ) C883_=_C3112( C883 C3112 ) C883_=_C3559( C883 C3559 ) C885_=_C887( C885 C887 ) C885_=_C888( C885 C888 ) C885_=_C889( C885 C889 ) \nC885_=_C892( C885 C892 ) C885_=_C3113( C885 C3113 ) C885_=_C3754( C885 C3754 ) C887_=_C888( C887 C888 ) C887_=_C889( C887 C889 ) C887_=_C892( C887 C892 ) \nC887_=_C3117( C887 C3117 ) C887_=_C3779( C887 C3779 ) C888_=_C889( C888 C889 ) C888_=_C892( C888 C892 ) C888_=_C2212( C888 C2212 ) C888_=_C3702( C888 C3702 ) \nC888_=_C4030( C888 C4030 ) C888_=_C4031( C888 C4031 ) C889_=_C892( C889 C892 ) C889_=_C2213( C889 C2213 ) C889_=_C3703( C889 C3703 ) C889_=_C4047( C889 C4047 ) \nC889_=_C4048( C889 C4048 ) C892_=_C3122( C892 C3122 ) C892_=_C3781( C892 C3781 ) C929_=_C1120( C929 C1120 ) C929_=_C1579( C929 C1579 ) C929_=_C1756( C929 C1756 ) \nC929_=_C1843( C929 C1843 ) C929_=_C1958( C929 C1958 ) C929_=_C2044( C929 C2044 ) C929_=_C2481( C929 C2481 ) C929_=_C2576( C929 C2576 ) C929_=_C2831( C929 C2831 ) \nC929_=_C3211( C929 C3211 ) C929_=_C3349( C929 C3349 ) C929_=_C3559( C929 C3559 ) C929_=_C3683( C929 C3683 ) C929_=_C3754( C929 C3754 ) C929_=_C3774( C929 C3774 ) \nC929_=_C3775( C929 C3775 ) C929_=_C3776( C929 C3776 ) C929_=_C3777( C929 C3777 ) C929_=_C3778( C929 C3778 ) C929_=_C3779( C929 C3779 ) C929_=_C3780( C929 C3780 ) \nC929_=_C3781( C929 C3781 ) C929_=_C3782( C929 C3782 ) C978_=_C1363( C978 C1363 ) C978_=_C1910( C978 C1910 ) C978_=_C2502( C978 C2502 ) C978_=_C2560( C978 C2560 ) \nC978_=_C2621( C978 C2621 ) C978_=_C2800( C978 C2800 ) C978_=_C2868( C978 C2868 ) C978_=_C2965( C978 C2965 ) C978_=_C3056( C978 C3056 ) C978_=_C3568( C978 C3568 ) \nC978_=_C3695( C978 C3695 ) C978_=_C3696( C978 C3696 ) C978_=_C3697( C978 C3697 ) C978_=_C3698( C978 C3698 )</w:t>
      </w:r>
    </w:p>
    <w:p>
      <w:pPr>
        <w:pStyle w:val="PreformattedText"/>
        <w:bidi w:val="0"/>
        <w:spacing w:before="0" w:after="0"/>
        <w:jc w:val="left"/>
        <w:rPr/>
      </w:pPr>
      <w:r>
        <w:rPr/>
        <w:t xml:space="preserve"> </w:t>
      </w:r>
      <w:r>
        <w:rPr/>
        <w:t>C978_=_C3699( C978 C3699 ) C978_=_C3700( C978 C3700 ) \nC978_=_C3701( C978 C3701 ) C978_=_C3702( C978 C3702 ) C978_=_C3703( C978 C3703 ) C978_=_C3706( C978 C3706 ) C978_=_C3707( C978 C3707 ) C978_=_C3708( C978 C3708 ) \nC978_=_C3709( C978 C3709 ) C1028_=_C1212( C1028 C1212 ) C1028_=_C1368( C1028 C1368 ) C1028_=_C1448( C1028 C1448 ) C1028_=_C1538( C1028 C1538 ) C1028_=_C1676( C1028 C1676 ) \nC1028_=_C2107( C1028 C2107 ) C1028_=_C2126( C1028 C2126 ) C1028_=_C2359( C1028 C2359 ) C1028_=_C2567( C1028 C2567 ) C1028_=_C2610( C1028 C2610 ) C1028_=_C2805( C1028 C2805 ) \nC1028_=_C3065( C1028 C3065 ) C1028_=_C3639( C1028 C3639 ) C1028_=_C3670( C1028 C3670 ) C1028_=_C3792( C1028 C3792 ) C1028_=_C3968( C1028 C3968 ) C1028_=_C4030( C1028 C4030 ) \nC1028_=_C4047( C1028 C4047 ) C1028_=_C4075( C1028 C4075 ) C1086_=_C1113( C1086 C1113 ) C1086_=_C1139( C1086 C1139 ) C1086_=_C1404( C1086 C1404 ) C1086_=_C1952( C1086 C1952 ) \nC1086_=_C2459( C1086 C2459 ) C1086_=_C2958( C1086 C2958 ) C1086_=_C3108( C1086 C3108 ) C1086_=_C3109( C1086 C3109 ) C1086_=_C3110( C1086 C3110 ) C1086_=_C3111( C1086 C3111 ) \nC1086_=_C3112( C1086 C3112 ) C1086_=_C3113( C1086 C3113 ) C1086_=_C3115( C1086 C3115 ) C1086_=_C3116( C1086 C3116 ) C1086_=_C3117( C1086 C3117 ) C1086_=_C3118( C1086 C3118 ) \nC1086_=_C3119( C1086 C3119 ) C1086_=_C3120( C1086 C3120 ) C1086_=_C3121( C1086 C3121 ) C1086_=_C3122( C1086 C3122 ) C1086_=_C3123( C1086 C3123 ) C1086_=_C3124( C1086 C3124 ) \nC1113_=_C1120( C1113 C1120 ) C1113_=_C1139( C1113 C1139 ) C1113_=_C1404( C1113 C1404 ) C1113_=_C1952( C1113 C1952 ) C1113_=_C2459( C1113 C2459 ) C1113_=_C2958( C1113 C2958 ) \nC1113_=_C3108( C1113 C3108 ) C1113_=_C3109( C1113 C3109 ) C1113_=_C3110( C1113 C3110 ) C1113_=_C3111( C1113 C3111 ) C1113_=_C3112( C1113 C3112 ) C1113_=_C3113( C1113 C3113 ) \nC1113_=_C3115( C1113 C3115 ) C1113_=_C3116( C1113 C3116 ) C1113_=_C3117( C1113 C3117 ) C1113_=_C3118( C1113 C3118 ) C1113_=_C3119( C1113 C3119 ) C1113_=_C3120( C1113 C3120 ) \nC1113_=_C3121( C1113 C3121 ) C1113_=_C3122( C1113 C3122 ) C1113_=_C3123( C1113 C3123 ) C1113_=_C3124( C1113 C3124 ) C1120_=_C1579( C1120 C1579 ) C1120_=_C1756( C1120 C1756 ) \nC1120_=_C1843( C1120 C1843 ) C1120_=_C1958( C1120 C1958 ) C1120_=_C2044( C1120 C2044 ) C1120_=_C2481( C1120 C2481 ) C1120_=_C2576( C1120 C2576 ) C1120_=_C2831( C1120 C2831 ) \nC1120_=_C3211( C1120 C3211 ) C1120_=_C3349( C1120 C3349 ) C1120_=_C3559( C1120 C3559 ) C1120_=_C3683( C1120 C3683 ) C1120_=_C3754( C1120 C3754 ) C1120_=_C3774( C1120 C3774 ) \nC1120_=_C3775( C1120 C3775 ) C1120_=_C3776( C1120 C3776 ) C1120_=_C3777( C1120 C3777 ) C1120_=_C3778( C1120 C3778 ) C1120_=_C3779( C1120 C3779 ) C1120_=_C3780( C1120 C3780 ) \nC1120_=_C3781( C1120 C3781 ) C1120_=_C3782( C1120 C3782 ) C1139_=_C1404( C1139 C1404 ) C1139_=_C1952( C1139 C1952 ) C1139_=_C2459( C1139 C2459 ) C1139_=_C2958( C1139 C2958 ) \nC1139_=_C3108( C1139 C3108 ) C1139_=_C3109( C1139 C3109 ) C1139_=_C3110( C1139 C3110 ) C1139_=_C3111( C1139 C3111 ) C1139_=_C3112( C1139 C3112 ) C1139_=_C3113( C1139 C3113 ) \nC1139_=_C3115( C1139 C3115 ) C1139_=_C3116( C1139 C3116 ) C1139_=_C3117( C1139 C3117 ) C1139_=_C3118( C1139 C3118 ) C1139_=_C3119( C1139 C3119 ) C1139_=_C3120( C1139 C3120 ) \nC1139_=_C3121( C1139 C3121 ) C1139_=_C3122( C1139 C3122 ) C1139_=_C3123( C1139 C3123 ) C1139_=_C3124( C1139 C3124 ) C1212_=_C1368( C1212 C1368 ) C1212_=_C1448( C1212 C1448 ) \nC1212_=_C1538( C1212 C1538 ) C1212_=_C1676( C1212 C1676 ) C1212_=_C2107( C1212 C2107 ) C1212_=_C2126( C1212 C2126 ) C1212_=_C2359( C1212 C2359 ) C1212_=_C2567( C1212 C2567 ) \nC1212_=_C2610( C1212 C2610 ) C1212_=_C2805( C1212 C2805 ) C1212_=_C3065( C1212 C3065 ) C1212_=_C3639( C1212 C3639 ) C1212_=_C3670( C1212 C3670 ) C1212_=_C3792( C1212 C3792 ) \nC1212_=_C3968( C1212 C3968 ) C1212_=_C4030( C1212 C4030 ) C1212_=_C4047( C1212 C4047 ) C1212_=_C4075( C1212 C4075 ) C1354_=_C1363( C1354 C1363 ) C1354_=_C1368( C1354 C1368 ) \nC1354_=_C1370( C1354 C1370 ) C1354_=_C1376( C1354 C1376 ) C1354_=_C1699( C1354 C1699 ) C1354_=_C1767( C1354 C1767 ) C1354_=_C2169( C1354 C2169 ) C1354_=_C2195( C1354 C2195 ) \nC1354_=_C2196( C1354 C2196 ) C1354_=_C2197( C1354 C2197 ) C1354_=_C2198( C1354 C2198 ) C1354_=_C2199( C1354 C2199 ) C1354_=_C2200( C1354 C2200 ) C1354_=_C2201( C1354 C2201 ) \nC1354_=_C2202( C1354 C2202 ) C1354_=_C2203( C1354 C2203 ) C1354_=_C2204( C1354 C2204 ) C1354_=_C2206( C1354 C2206 ) C1354_=_C2207( C1354 C2207 ) C1354_=_C2208( C1354 C2208 ) \nC1354_=_C2209( C1354 C2209 ) C1354_=_C2210( C1354 C2210 ) C1354_=_C2211( C1354 C2211 ) C1354_=_C2212( C1354 C2212 ) C1354_=_C2213( C1354 C2213 ) C1363_=_C1368( C1363 C1368 ) \nC1363_=_C1370( C1363 C1370 ) C1363_=_C1910( C1363 C1910 ) C1363_=_C2502( C1363 C2502 ) C1363_=_C2560( C1363 C2560 ) C1363_=_C2621( C1363 C2621 ) C1363_=_C2800( C1363 C2800 ) \nC1363_=_C2868( C1363 C2868 ) C1363_=_C2965( C1363 C2965 ) C1363_=_C3056( C1363 C3056 ) C1363_=_C3568( C1363 C3568 ) C1363_=_C3695( C1363 C3695 ) C1363_=_C3696( C1363 C3696 ) \nC1363_=_C3697( C1363 C3697 ) C1363_=_C3698( C1363 C3698 ) C1363_=_C3699( C1363 C3699 ) C1363_=_C3700( C1363 C3700 ) C1363_=_C3701( C1363 C3701 ) C1363_=_C3702( C1363 C3702 ) \nC1363_=_C3703( C1363 C3703 ) C1363_=_C3706( C1363 C3706 ) C1363_=_C3707( C1363 C3707 ) C1363_=_C3708( C1363 C3708 ) C1363_=_C3709( C1363 C3709 ) C1368_=_C1370( C1368 C1370 ) \nC1368_=_C1448( C1368 C1448 ) C1368_=_C1538( C1368 C1538 ) C1368_=_C1676( C1368 C1676 ) C1368_=_C2107( C1368 C2107 ) C1368_=_C2126( C1368 C2126 ) C1368_=_C2359( C1368 C2359 ) \nC1368_=_C2567( C1368 C2567 ) C1368_=_C2610( C1368 C2610 ) C1368_=_C2805( C1368 C2805 ) C1368_=_C3065( C1368 C3065 ) C1368_=_C3639( C1368 C3639 ) C1368_=_C3670( C1368 C3670 ) \nC1368_=_C3792( C1368 C3792 ) C1368_=_C3968( C1368 C3968 ) C1368_=_C4030( C1368 C4030 ) C1368_=_C4047( C1368 C4047 ) C1368_=_C4075( C1368 C4075 ) C1370_=_C2434( C1370 C2434 ) \nC1370_=_C2807( C1370 C2807 ) C1370_=_C2836( C1370 C2836 ) C1370_=_C2846( C1370 C2846 ) C1370_=_C3066( C1370 C3066 ) C1370_=_C3330( C1370 C3330 ) C1370_=_C3544( C1370 C3544 ) \nC1370_=_C3718( C1370 C3718 ) C1370_=_C3752( C1370 C3752 ) C1370_=_C4031( C1370 C4031 ) C1370_=_C4048( C1370 C4048 ) C1370_=_C4055( C1370 C4055 ) C1370_=_C4076( C1370 C4076 ) \nC1376_=_C1699( C1376 C1699 ) C1376_=_C1767( C1376 C1767 ) C1376_=_C2169( C1376 C2169 ) C1376_=_C2195( C1376 C2195 ) C1376_=_C2196( C1376 C2196 ) C1376_=_C2197( C1376 C2197 ) \nC1376_=_C2198( C1376 C2198 ) C1376_=_C2199( C1376 C2199 ) C1376_=_C2200( C1376 C2200 ) C1376_=_C2201( C1376 C2201 ) C1376_=_C2202( C1376 C2202 ) C1376_=_C2203( C1376 C2203 ) \nC1376_=_C2204( C1376 C2204 ) C1376_=_C2206( C1376 C2206 ) C1376_=_C2207( C1376 C2207 ) C1376_=_C2208( C1376 C2208 ) C1376_=_C2209( C1376 C2209 ) C1376_=_C2210( C1376 C2210 ) \nC1376_=_C2211( C1376 C2211 ) C1376_=_C2212( C1376 C2212 ) C1376_=_C2213( C1376 C2213 ) C1404_=_C1952( C1404 C1952 ) C1404_=_C2459( C1404 C2459 ) C1404_=_C2958( C1404 C2958 ) \nC1404_=_C3108( C1404 C3108 ) C1404_=_C3109( C1404 C3109 ) C1404_=_C3110( C1404 C3110 ) C1404_=_C3111( C1404 C3111 ) C1404_=_C3112( C1404 C3112 ) C1404_=_C3113( C1404 C3113 ) \nC1404_=_C3115( C1404 C3115 ) C1404_=_C3116( C1404 C3116 ) C1404_=_C3117( C1404 C3117 ) C1404_=_C3118( C1404 C3118 ) C1404_=_C3119( C1404 C3119 ) C1404_=_C3120( C1404 C3120 ) \nC1404_=_C3121( C1404 C3121 ) C1404_=_C3122( C1404 C3122 ) C1404_=_C3123( C1404 C3123 ) C1404_=_C3124( C1404 C3124 ) C1448_=_C1538( C1448 C1538 ) C1448_=_C1676( C1448 C1676 ) \nC1448_=_C2107( C1448 C2107 ) C1448_=_C2126( C1448 C2126 ) C1448_=_C2359( C1448 C2359 ) C1448_=_C2567( C1448 C2567 ) C1448_=_C2610( C1448 C2610 ) C1448_=_C2805( C1448 C2805 ) \nC1448_=_C3065( C1448 C3065 ) C1448_=_C3639( C1448 C3639 ) C1448_=_C3670( C1448 C3670 ) C1448_=_C3792( C1448 C3792 ) C1448_=_C3968( C1448 C3968 ) C1448_=_C4030( C1448 C4030 ) \nC1448_=_C4047( C1448 C4047 ) C1448_=_C4075( C1448 C4075 ) C1538_=_C1676( C1538 C1676 ) C1538_=_C2107( C1538 C2107 ) C1538_=_C2126( C1538 C2126 ) C1538_=_C2359( C1538 C2359 ) \nC1538_=_C2567( C1538 C2567 ) C1538_=_C2610( C1538 C2610 ) C1538_=_C2805( C1538 C2805 ) C1538_=_C3065( C1538 C3065 ) C1538_=_C3639( C1538 C3639 ) C1538_=_C3670( C1538 C3670 ) \nC1538_=_C3792( C1538 C3792 ) C1538_=_C3968( C1538 C3968 ) C1538_=_C4030( C1538 C4030 ) C1538_=_C4047( C1538 C4047 ) C1538_=_C4075( C1538 C4075 ) C1579_=_C1756( C1579 C1756 ) \nC1579_=_C1843( C1579 C1843 ) C1579_=_C1958( C1579 C1958 ) C1579_=_C2044( C1579 C2044 ) C1579_=_C2481( C1579 C2481 ) C1579_=_C2576( C1579 C2576 ) C1579_=_C2831( C1579 C2831 ) \nC1579_=_C3211( C1579 C3211 ) C1579_=_C3349( C1579 C3349 ) C1579_=_C3559( C1579 C3559 ) C1579_=_C3683( C1579 C3683 ) C1579_=_C3754( C1579 C3754 ) C1579_=_C3774( C1579 C3774 ) \nC1579_=_C3775( C1579 C3775 ) C1579_=_C3776( C1579 C3776 ) C1579_=_C3777( C1579 C3777 ) C1579_=_C3778( C1579 C3778 ) C1579_=_C3779( C1579 C3779 ) C1579_=_C3780( C1579 C3780 ) \nC1579_=_C3781( C1579 C3781 ) C1579_=_C3782( C1579 C3782 ) C1676_=_C2107( C1676 C2107 ) C1676_=_C2126( C1676 C2126 ) C1676_=_C2359( C1676 C2359 ) C1676_=_C2567( C1676 C2567 ) \nC1676_=_C2610( C1676 C2610 ) C1676_=_C2805( C1676 C2805 ) C1676_=_C3065( C1676 C3065 ) C1676_=_C3639( C1676 C3639 ) C1676_=_C3670( C1676 C3670 ) C1676_=_C3792( C1676 C3792 ) \nC1676_=_C3968( C1676 C3968 ) C1676_=_C4030( C1676 C4030 ) C1676_=_C4047( C1676 C4047 ) C1676_=_C4075( C1676 C4075 ) C1699_=_C1767( C1699 C1767 ) C1699_=_C2169( C1699 C2169 ) \nC1699_=_C2195( C1699 C2195 ) C1699_=_C2196( C1699 C2196 ) C1699_=_C2197( C1699 C2197 ) C1699_=_C2198( C1699 C2198 ) C1699_=_C2199( C1699 C2199 ) C1699_=_C2200( C1699 C2200 ) \nC1699_=_C2201( C1699 C2201 ) C1699_=_C2202( C1699 C2202 ) C1699_=_C2203( C1699 C2203 ) C1699_=_C2204( C1699 C2204 ) C1699_=_C2206( C1699 C2206 ) C1699_=_C2207( C1699 C2207 ) \nC1699_=_C2208( C1699 C2208 ) C1699_=_C2209( C1699 C2209 ) C1699_=_C2210( C1699 C2210 ) C1699_=_C2211( C1699 C2211 ) C1699_=_C2212( C1699 C2212 ) C1699_=_C2213( C1699 C2213 ) \nC1756_=_C1843(</w:t>
      </w:r>
    </w:p>
    <w:p>
      <w:pPr>
        <w:pStyle w:val="PreformattedText"/>
        <w:bidi w:val="0"/>
        <w:spacing w:before="0" w:after="0"/>
        <w:jc w:val="left"/>
        <w:rPr/>
      </w:pPr>
      <w:r>
        <w:rPr/>
        <w:t xml:space="preserve"> </w:t>
      </w:r>
      <w:r>
        <w:rPr/>
        <w:t>C1756 C1843 ) C1756_=_C1958( C1756 C1958 ) C1756_=_C2044( C1756 C2044 ) C1756_=_C2481( C1756 C2481 ) C1756_=_C2576( C1756 C2576 ) C1756_=_C2831( C1756 C2831 ) \nC1756_=_C3211( C1756 C3211 ) C1756_=_C3349( C1756 C3349 ) C1756_=_C3559( C1756 C3559 ) C1756_=_C3683( C1756 C3683 ) C1756_=_C3754( C1756 C3754 ) C1756_=_C3774( C1756 C3774 ) \nC1756_=_C3775( C1756 C3775 ) C1756_=_C3776( C1756 C3776 ) C1756_=_C3777( C1756 C3777 ) C1756_=_C3778( C1756 C3778 ) C1756_=_C3779( C1756 C3779 ) C1756_=_C3780( C1756 C3780 ) \nC1756_=_C3781( C1756 C3781 ) C1756_=_C3782( C1756 C3782 ) C1767_=_C2169( C1767 C2169 ) C1767_=_C2195( C1767 C2195 ) C1767_=_C2196( C1767 C2196 ) C1767_=_C2197( C1767 C2197 ) \nC1767_=_C2198( C1767 C2198 ) C1767_=_C2199( C1767 C2199 ) C1767_=_C2200( C1767 C2200 ) C1767_=_C2201( C1767 C2201 ) C1767_=_C2202( C1767 C2202 ) C1767_=_C2203( C1767 C2203 ) \nC1767_=_C2204( C1767 C2204 ) C1767_=_C2206( C1767 C2206 ) C1767_=_C2207( C1767 C2207 ) C1767_=_C2208( C1767 C2208 ) C1767_=_C2209( C1767 C2209 ) C1767_=_C2210( C1767 C2210 ) \nC1767_=_C2211( C1767 C2211 ) C1767_=_C2212( C1767 C2212 ) C1767_=_C2213( C1767 C2213 ) C1843_=_C1958( C1843 C1958 ) C1843_=_C2044( C1843 C2044 ) C1843_=_C2481( C1843 C2481 ) \nC1843_=_C2576( C1843 C2576 ) C1843_=_C2831( C1843 C2831 ) C1843_=_C3211( C1843 C3211 ) C1843_=_C3349( C1843 C3349 ) C1843_=_C3559( C1843 C3559 ) C1843_=_C3683( C1843 C3683 ) \nC1843_=_C3754( C1843 C3754 ) C1843_=_C3774( C1843 C3774 ) C1843_=_C3775( C1843 C3775 ) C1843_=_C3776( C1843 C3776 ) C1843_=_C3777( C1843 C3777 ) C1843_=_C3778( C1843 C3778 ) \nC1843_=_C3779( C1843 C3779 ) C1843_=_C3780( C1843 C3780 ) C1843_=_C3781( C1843 C3781 ) C1843_=_C3782( C1843 C3782 ) C1910_=_C2502( C1910 C2502 ) C1910_=_C2560( C1910 C2560 ) \nC1910_=_C2621( C1910 C2621 ) C1910_=_C2800( C1910 C2800 ) C1910_=_C2868( C1910 C2868 ) C1910_=_C2965( C1910 C2965 ) C1910_=_C3056( C1910 C3056 ) C1910_=_C3568( C1910 C3568 ) \nC1910_=_C3695( C1910 C3695 ) C1910_=_C3696( C1910 C3696 ) C1910_=_C3697( C1910 C3697 ) C1910_=_C3698( C1910 C3698 ) C1910_=_C3699( C1910 C3699 ) C1910_=_C3700( C1910 C3700 ) \nC1910_=_C3701( C1910 C3701 ) C1910_=_C3702( C1910 C3702 ) C1910_=_C3703( C1910 C3703 ) C1910_=_C3706( C1910 C3706 ) C1910_=_C3707( C1910 C3707 ) C1910_=_C3708( C1910 C3708 ) \nC1910_=_C3709( C1910 C3709 ) C1952_=_C1958( C1952 C1958 ) C1952_=_C2459( C1952 C2459 ) C1952_=_C2958( C1952 C2958 ) C1952_=_C3108( C1952 C3108 ) C1952_=_C3109( C1952 C3109 ) \nC1952_=_C3110( C1952 C3110 ) C1952_=_C3111( C1952 C3111 ) C1952_=_C3112( C1952 C3112 ) C1952_=_C3113( C1952 C3113 ) C1952_=_C3115( C1952 C3115 ) C1952_=_C3116( C1952 C3116 ) \nC1952_=_C3117( C1952 C3117 ) C1952_=_C3118( C1952 C3118 ) C1952_=_C3119( C1952 C3119 ) C1952_=_C3120( C1952 C3120 ) C1952_=_C3121( C1952 C3121 ) C1952_=_C3122( C1952 C3122 ) \nC1952_=_C3123( C1952 C3123 ) C1952_=_C3124( C1952 C3124 ) C1958_=_C2044( C1958 C2044 ) C1958_=_C2481( C1958 C2481 ) C1958_=_C2576( C1958 C2576 ) C1958_=_C2831( C1958 C2831 ) \nC1958_=_C3211( C1958 C3211 ) C1958_=_C3349( C1958 C3349 ) C1958_=_C3559( C1958 C3559 ) C1958_=_C3683( C1958 C3683 ) C1958_=_C3754( C1958 C3754 ) C1958_=_C3774( C1958 C3774 ) \nC1958_=_C3775( C1958 C3775 ) C1958_=_C3776( C1958 C3776 ) C1958_=_C3777( C1958 C3777 ) C1958_=_C3778( C1958 C3778 ) C1958_=_C3779( C1958 C3779 ) C1958_=_C3780( C1958 C3780 ) \nC1958_=_C3781( C1958 C3781 ) C1958_=_C3782( C1958 C3782 ) C2044_=_C2481( C2044 C2481 ) C2044_=_C2576( C2044 C2576 ) C2044_=_C2831( C2044 C2831 ) C2044_=_C3211( C2044 C3211 ) \nC2044_=_C3349( C2044 C3349 ) C2044_=_C3559( C2044 C3559 ) C2044_=_C3683( C2044 C3683 ) C2044_=_C3754( C2044 C3754 ) C2044_=_C3774( C2044 C3774 ) C2044_=_C3775( C2044 C3775 ) \nC2044_=_C3776( C2044 C3776 ) C2044_=_C3777( C2044 C3777 ) C2044_=_C3778( C2044 C3778 ) C2044_=_C3779( C2044 C3779 ) C2044_=_C3780( C2044 C3780 ) C2044_=_C3781( C2044 C3781 ) \nC2044_=_C3782( C2044 C3782 ) C2107_=_C2126( C2107 C2126 ) C2107_=_C2359( C2107 C2359 ) C2107_=_C2567( C2107 C2567 ) C2107_=_C2610( C2107 C2610 ) C2107_=_C2805( C2107 C2805 ) \nC2107_=_C3065( C2107 C3065 ) C2107_=_C3639( C2107 C3639 ) C2107_=_C3670( C2107 C3670 ) C2107_=_C3792( C2107 C3792 ) C2107_=_C3968( C2107 C3968 ) C2107_=_C4030( C2107 C4030 ) \nC2107_=_C4047( C2107 C4047 ) C2107_=_C4075( C2107 C4075 ) C2126_=_C2359( C2126 C2359 ) C2126_=_C2567( C2126 C2567 ) C2126_=_C2610( C2126 C2610 ) C2126_=_C2805( C2126 C2805 ) \nC2126_=_C3065( C2126 C3065 ) C2126_=_C3639( C2126 C3639 ) C2126_=_C3670( C2126 C3670 ) C2126_=_C3792( C2126 C3792 ) C2126_=_C3968( C2126 C3968 ) C2126_=_C4030( C2126 C4030 ) \nC2126_=_C4047( C2126 C4047 ) C2126_=_C4075( C2126 C4075 ) C2169_=_C2195( C2169 C2195 ) C2169_=_C2196( C2169 C2196 ) C2169_=_C2197( C2169 C2197 ) C2169_=_C2198( C2169 C2198 ) \nC2169_=_C2199( C2169 C2199 ) C2169_=_C2200( C2169 C2200 ) C2169_=_C2201( C2169 C2201 ) C2169_=_C2202( C2169 C2202 ) C2169_=_C2203( C2169 C2203 ) C2169_=_C2204( C2169 C2204 ) \nC2169_=_C2206( C2169 C2206 ) C2169_=_C2207( C2169 C2207 ) C2169_=_C2208( C2169 C2208 ) C2169_=_C2209( C2169 C2209 ) C2169_=_C2210( C2169 C2210 ) C2169_=_C2211( C2169 C2211 ) \nC2169_=_C2212( C2169 C2212 ) C2169_=_C2213( C2169 C2213 ) C2195_=_C2196( C2195 C2196 ) C2195_=_C2197( C2195 C2197 ) C2195_=_C2198( C2195 C2198 ) C2195_=_C2199( C2195 C2199 ) \nC2195_=_C2200( C2195 C2200 ) C2195_=_C2201( C2195 C2201 ) C2195_=_C2202( C2195 C2202 ) C2195_=_C2203( C2195 C2203 ) C2195_=_C2204( C2195 C2204 ) C2195_=_C2206( C2195 C2206 ) \nC2195_=_C2207( C2195 C2207 ) C2195_=_C2208( C2195 C2208 ) C2195_=_C2209( C2195 C2209 ) C2195_=_C2210( C2195 C2210 ) C2195_=_C2211( C2195 C2211 ) C2195_=_C2212( C2195 C2212 ) \nC2195_=_C2213( C2195 C2213 ) C2196_=_C2197( C2196 C2197 ) C2196_=_C2198( C2196 C2198 ) C2196_=_C2199( C2196 C2199 ) C2196_=_C2200( C2196 C2200 ) C2196_=_C2201( C2196 C2201 ) \nC2196_=_C2202( C2196 C2202 ) C2196_=_C2203( C2196 C2203 ) C2196_=_C2204( C2196 C2204 ) C2196_=_C2206( C2196 C2206 ) C2196_=_C2207( C2196 C2207 ) C2196_=_C2208( C2196 C2208 ) \nC2196_=_C2209( C2196 C2209 ) C2196_=_C2210( C2196 C2210 ) C2196_=_C2211( C2196 C2211 ) C2196_=_C2212( C2196 C2212 ) C2196_=_C2213( C2196 C2213 ) C2196_=_C2621( C2196 C2621 ) \nC2197_=_C2198( C2197 C2198 ) C2197_=_C2199( C2197 C2199 ) C2197_=_C2200( C2197 C2200 ) C2197_=_C2201( C2197 C2201 ) C2197_=_C2202( C2197 C2202 ) C2197_=_C2203( C2197 C2203 ) \nC2197_=_C2204( C2197 C2204 ) C2197_=_C2206( C2197 C2206 ) C2197_=_C2207( C2197 C2207 ) C2197_=_C2208( C2197 C2208 ) C2197_=_C2209( C2197 C2209 ) C2197_=_C2210( C2197 C2210 ) \nC2197_=_C2211( C2197 C2211 ) C2197_=_C2212( C2197 C2212 ) C2197_=_C2213( C2197 C2213 ) C2197_=_C2800( C2197 C2800 ) C2197_=_C2805( C2197 C2805 ) C2197_=_C2807( C2197 C2807 ) \nC2198_=_C2199( C2198 C2199 ) C2198_=_C2200( C2198 C2200 ) C2198_=_C2201( C2198 C2201 ) C2198_=_C2202( C2198 C2202 ) C2198_=_C2203( C2198 C2203 ) C2198_=_C2204( C2198 C2204 ) \nC2198_=_C2206( C2198 C2206 ) C2198_=_C2207( C2198 C2207 ) C2198_=_C2208( C2198 C2208 ) C2198_=_C2209( C2198 C2209 ) C2198_=_C2210( C2198 C2210 ) C2198_=_C2211( C2198 C2211 ) \nC2198_=_C2212( C2198 C2212 ) C2198_=_C2213( C2198 C2213 ) C2198_=_C3056( C2198 C3056 ) C2198_=_C3065( C2198 C3065 ) C2198_=_C3066( C2198 C3066 ) C2199_=_C2200( C2199 C2200 ) \nC2199_=_C2201( C2199 C2201 ) C2199_=_C2202( C2199 C2202 ) C2199_=_C2203( C2199 C2203 ) C2199_=_C2204( C2199 C2204 ) C2199_=_C2206( C2199 C2206 ) C2199_=_C2207( C2199 C2207 ) \nC2199_=_C2208( C2199 C2208 ) C2199_=_C2209( C2199 C2209 ) C2199_=_C2210( C2199 C2210 ) C2199_=_C2211( C2199 C2211 ) C2199_=_C2212( C2199 C2212 ) C2199_=_C2213( C2199 C2213 ) \nC2200_=_C2201( C2200 C2201 ) C2200_=_C2202( C2200 C2202 ) C2200_=_C2203( C2200 C2203 ) C2200_=_C2204( C2200 C2204 ) C2200_=_C2206( C2200 C2206 ) C2200_=_C2207( C2200 C2207 ) \nC2200_=_C2208( C2200 C2208 ) C2200_=_C2209( C2200 C2209 ) C2200_=_C2210( C2200 C2210 ) C2200_=_C2211( C2200 C2211 ) C2200_=_C2212( C2200 C2212 ) C2200_=_C2213( C2200 C2213 ) \nC2201_=_C2202( C2201 C2202 ) C2201_=_C2203( C2201 C2203 ) C2201_=_C2204( C2201 C2204 ) C2201_=_C2206( C2201 C2206 ) C2201_=_C2207( C2201 C2207 ) C2201_=_C2208( C2201 C2208 ) \nC2201_=_C2209( C2201 C2209 ) C2201_=_C2210( C2201 C2210 ) C2201_=_C2211( C2201 C2211 ) C2201_=_C2212( C2201 C2212 ) C2201_=_C2213( C2201 C2213 ) C2202_=_C2203( C2202 C2203 ) \nC2202_=_C2204( C2202 C2204 ) C2202_=_C2206( C2202 C2206 ) C2202_=_C2207( C2202 C2207 ) C2202_=_C2208( C2202 C2208 ) C2202_=_C2209( C2202 C2209 ) C2202_=_C2210( C2202 C2210 ) \nC2202_=_C2211( C2202 C2211 ) C2202_=_C2212( C2202 C2212 ) C2202_=_C2213( C2202 C2213 ) C2203_=_C2204( C2203 C2204 ) C2203_=_C2206( C2203 C2206 ) C2203_=_C2207( C2203 C2207 ) \nC2203_=_C2208( C2203 C2208 ) C2203_=_C2209( C2203 C2209 ) C2203_=_C2210( C2203 C2210 ) C2203_=_C2211( C2203 C2211 ) C2203_=_C2212( C2203 C2212 ) C2203_=_C2213( C2203 C2213 ) \nC2204_=_C2206( C2204 C2206 ) C2204_=_C2207( C2204 C2207 ) C2204_=_C2208( C2204 C2208 ) C2204_=_C2209( C2204 C2209 ) C2204_=_C2210( C2204 C2210 ) C2204_=_C2211( C2204 C2211 ) \nC2204_=_C2212( C2204 C2212 ) C2204_=_C2213( C2204 C2213 ) C2206_=_C2207( C2206 C2207 ) C2206_=_C2208( C2206 C2208 ) C2206_=_C2209( C2206 C2209 ) C2206_=_C2210( C2206 C2210 ) \nC2206_=_C2211( C2206 C2211 ) C2206_=_C2212( C2206 C2212 ) C2206_=_C2213( C2206 C2213 ) C2207_=_C2208( C2207 C2208 ) C2207_=_C2209( C2207 C2209 ) C2207_=_C2210( C2207 C2210 ) \nC2207_=_C2211( C2207 C2211 ) C2207_=_C2212( C2207 C2212 ) C2207_=_C2213( C2207 C2213 ) C2208_=_C2209( C2208 C2209 ) C2208_=_C2210( C2208 C2210 ) C2208_=_C2211( C2208 C2211 ) \nC2208_=_C2212( C2208 C2212 ) C2208_=_C2213( C2208 C2213 ) C2208_=_C3699( C2208 C3699 ) C2209_=_C2210( C2209 C2210 ) C2209_=_C2211( C2209 C2211 ) C2209_=_C2212( C2209 C2212 ) \nC2209_=_C2213( C2209 C2213 ) C2210_=_C2211( C2210 C2211 ) C2210_=_C2212( C2210 C2212 ) C2210_=_C2213( C2210 C2213 ) C2210_=_C3701( C2210 C3701 ) C2211_=_C2212( C2211 C2212 ) \nC2211_=_C2213( C2211 C2213 ) C2212_=_C2213( C2212 C2213 ) C2212_=_C3702(</w:t>
      </w:r>
    </w:p>
    <w:p>
      <w:pPr>
        <w:pStyle w:val="PreformattedText"/>
        <w:bidi w:val="0"/>
        <w:spacing w:before="0" w:after="0"/>
        <w:jc w:val="left"/>
        <w:rPr/>
      </w:pPr>
      <w:r>
        <w:rPr/>
        <w:t xml:space="preserve"> </w:t>
      </w:r>
      <w:r>
        <w:rPr/>
        <w:t>C2212 C3702 ) C2212_=_C4030( C2212 C4030 ) C2212_=_C4031( C2212 C4031 ) C2213_=_C3703( C2213 C3703 ) \nC2213_=_C4047( C2213 C4047 ) C2213_=_C4048( C2213 C4048 ) C2359_=_C2567( C2359 C2567 ) C2359_=_C2610( C2359 C2610 ) C2359_=_C2805( C2359 C2805 ) C2359_=_C3065( C2359 C3065 ) \nC2359_=_C3639( C2359 C3639 ) C2359_=_C3670( C2359 C3670 ) C2359_=_C3792( C2359 C3792 ) C2359_=_C3968( C2359 C3968 ) C2359_=_C4030( C2359 C4030 ) C2359_=_C4047( C2359 C4047 ) \nC2359_=_C4075( C2359 C4075 ) C2434_=_C2807( C2434 C2807 ) C2434_=_C2836( C2434 C2836 ) C2434_=_C2846( C2434 C2846 ) C2434_=_C3066( C2434 C3066 ) C2434_=_C3330( C2434 C3330 ) \nC2434_=_C3544( C2434 C3544 ) C2434_=_C3718( C2434 C3718 ) C2434_=_C3752( C2434 C3752 ) C2434_=_C4031( C2434 C4031 ) C2434_=_C4048( C2434 C4048 ) C2434_=_C4055( C2434 C4055 ) \nC2434_=_C4076( C2434 C4076 ) C2459_=_C2958( C2459 C2958 ) C2459_=_C3108( C2459 C3108 ) C2459_=_C3109( C2459 C3109 ) C2459_=_C3110( C2459 C3110 ) C2459_=_C3111( C2459 C3111 ) \nC2459_=_C3112( C2459 C3112 ) C2459_=_C3113( C2459 C3113 ) C2459_=_C3115( C2459 C3115 ) C2459_=_C3116( C2459 C3116 ) C2459_=_C3117( C2459 C3117 ) C2459_=_C3118( C2459 C3118 ) \nC2459_=_C3119( C2459 C3119 ) C2459_=_C3120( C2459 C3120 ) C2459_=_C3121( C2459 C3121 ) C2459_=_C3122( C2459 C3122 ) C2459_=_C3123( C2459 C3123 ) C2459_=_C3124( C2459 C3124 ) \nC2481_=_C2576( C2481 C2576 ) C2481_=_C2831( C2481 C2831 ) C2481_=_C3211( C2481 C3211 ) C2481_=_C3349( C2481 C3349 ) C2481_=_C3559( C2481 C3559 ) C2481_=_C3683( C2481 C3683 ) \nC2481_=_C3754( C2481 C3754 ) C2481_=_C3774( C2481 C3774 ) C2481_=_C3775( C2481 C3775 ) C2481_=_C3776( C2481 C3776 ) C2481_=_C3777( C2481 C3777 ) C2481_=_C3778( C2481 C3778 ) \nC2481_=_C3779( C2481 C3779 ) C2481_=_C3780( C2481 C3780 ) C2481_=_C3781( C2481 C3781 ) C2481_=_C3782( C2481 C3782 ) C2502_=_C2560( C2502 C2560 ) C2502_=_C2621( C2502 C2621 ) \nC2502_=_C2800( C2502 C2800 ) C2502_=_C2868( C2502 C2868 ) C2502_=_C2965( C2502 C2965 ) C2502_=_C3056( C2502 C3056 ) C2502_=_C3568( C2502 C3568 ) C2502_=_C3695( C2502 C3695 ) \nC2502_=_C3696( C2502 C3696 ) C2502_=_C3697( C2502 C3697 ) C2502_=_C3698( C2502 C3698 ) C2502_=_C3699( C2502 C3699 ) C2502_=_C3700( C2502 C3700 ) C2502_=_C3701( C2502 C3701 ) \nC2502_=_C3702( C2502 C3702 ) C2502_=_C3703( C2502 C3703 ) C2502_=_C3706( C2502 C3706 ) C2502_=_C3707( C2502 C3707 ) C2502_=_C3708( C2502 C3708 ) C2502_=_C3709( C2502 C3709 ) \nC2560_=_C2567( C2560 C2567 ) C2560_=_C2621( C2560 C2621 ) C2560_=_C2800( C2560 C2800 ) C2560_=_C2868( C2560 C2868 ) C2560_=_C2965( C2560 C2965 ) C2560_=_C3056( C2560 C3056 ) \nC2560_=_C3568( C2560 C3568 ) C2560_=_C3695( C2560 C3695 ) C2560_=_C3696( C2560 C3696 ) C2560_=_C3697( C2560 C3697 ) C2560_=_C3698( C2560 C3698 ) C2560_=_C3699( C2560 C3699 ) \nC2560_=_C3700( C2560 C3700 ) C2560_=_C3701( C2560 C3701 ) C2560_=_C3702( C2560 C3702 ) C2560_=_C3703( C2560 C3703 ) C2560_=_C3706( C2560 C3706 ) C2560_=_C3707( C2560 C3707 ) \nC2560_=_C3708( C2560 C3708 ) C2560_=_C3709( C2560 C3709 ) C2567_=_C2610( C2567 C2610 ) C2567_=_C2805( C2567 C2805 ) C2567_=_C3065( C2567 C3065 ) C2567_=_C3639( C2567 C3639 ) \nC2567_=_C3670( C2567 C3670 ) C2567_=_C3792( C2567 C3792 ) C2567_=_C3968( C2567 C3968 ) C2567_=_C4030( C2567 C4030 ) C2567_=_C4047( C2567 C4047 ) C2567_=_C4075( C2567 C4075 ) \nC2576_=_C2831( C2576 C2831 ) C2576_=_C3211( C2576 C3211 ) C2576_=_C3349( C2576 C3349 ) C2576_=_C3559( C2576 C3559 ) C2576_=_C3683( C2576 C3683 ) C2576_=_C3754( C2576 C3754 ) \nC2576_=_C3774( C2576 C3774 ) C2576_=_C3775( C2576 C3775 ) C2576_=_C3776( C2576 C3776 ) C2576_=_C3777( C2576 C3777 ) C2576_=_C3778( C2576 C3778 ) C2576_=_C3779( C2576 C3779 ) \nC2576_=_C3780( C2576 C3780 ) C2576_=_C3781( C2576 C3781 ) C2576_=_C3782( C2576 C3782 ) C2610_=_C2805( C2610 C2805 ) C2610_=_C3065( C2610 C3065 ) C2610_=_C3639( C2610 C3639 ) \nC2610_=_C3670( C2610 C3670 ) C2610_=_C3792( C2610 C3792 ) C2610_=_C3968( C2610 C3968 ) C2610_=_C4030( C2610 C4030 ) C2610_=_C4047( C2610 C4047 ) C2610_=_C4075( C2610 C4075 ) \nC2621_=_C2800( C2621 C2800 ) C2621_=_C2868( C2621 C2868 ) C2621_=_C2965( C2621 C2965 ) C2621_=_C3056( C2621 C3056 ) C2621_=_C3568( C2621 C3568 ) C2621_=_C3695( C2621 C3695 ) \nC2621_=_C3696( C2621 C3696 ) C2621_=_C3697( C2621 C3697 ) C2621_=_C3698( C2621 C3698 ) C2621_=_C3699( C2621 C3699 ) C2621_=_C3700( C2621 C3700 ) C2621_=_C3701( C2621 C3701 ) \nC2621_=_C3702( C2621 C3702 ) C2621_=_C3703( C2621 C3703 ) C2621_=_C3706( C2621 C3706 ) C2621_=_C3707( C2621 C3707 ) C2621_=_C3708( C2621 C3708 ) C2621_=_C3709( C2621 C3709 ) \nC2800_=_C2805( C2800 C2805 ) C2800_=_C2807( C2800 C2807 ) C2800_=_C2868( C2800 C2868 ) C2800_=_C2965( C2800 C2965 ) C2800_=_C3056( C2800 C3056 ) C2800_=_C3568( C2800 C3568 ) \nC2800_=_C3695( C2800 C3695 ) C2800_=_C3696( C2800 C3696 ) C2800_=_C3697( C2800 C3697 ) C2800_=_C3698( C2800 C3698 ) C2800_=_C3699( C2800 C3699 ) C2800_=_C3700( C2800 C3700 ) \nC2800_=_C3701( C2800 C3701 ) C2800_=_C3702( C2800 C3702 ) C2800_=_C3703( C2800 C3703 ) C2800_=_C3706( C2800 C3706 ) C2800_=_C3707( C2800 C3707 ) C2800_=_C3708( C2800 C3708 ) \nC2800_=_C3709( C2800 C3709 ) C2805_=_C2807( C2805 C2807 ) C2805_=_C3065( C2805 C3065 ) C2805_=_C3639( C2805 C3639 ) C2805_=_C3670( C2805 C3670 ) C2805_=_C3792( C2805 C3792 ) \nC2805_=_C3968( C2805 C3968 ) C2805_=_C4030( C2805 C4030 ) C2805_=_C4047( C2805 C4047 ) C2805_=_C4075( C2805 C4075 ) C2807_=_C2836( C2807 C2836 ) C2807_=_C2846( C2807 C2846 ) \nC2807_=_C3066( C2807 C3066 ) C2807_=_C3330( C2807 C3330 ) C2807_=_C3544( C2807 C3544 ) C2807_=_C3718( C2807 C3718 ) C2807_=_C3752( C2807 C3752 ) C2807_=_C4031( C2807 C4031 ) \nC2807_=_C4048( C2807 C4048 ) C2807_=_C4055( C2807 C4055 ) C2807_=_C4076( C2807 C4076 ) C2831_=_C2836( C2831 C2836 ) C2831_=_C3211( C2831 C3211 ) C2831_=_C3349( C2831 C3349 ) \nC2831_=_C3559( C2831 C3559 ) C2831_=_C3683( C2831 C3683 ) C2831_=_C3754( C2831 C3754 ) C2831_=_C3774( C2831 C3774 ) C2831_=_C3775( C2831 C3775 ) C2831_=_C3776( C2831 C3776 ) \nC2831_=_C3777( C2831 C3777 ) C2831_=_C3778( C2831 C3778 ) C2831_=_C3779( C2831 C3779 ) C2831_=_C3780( C2831 C3780 ) C2831_=_C3781( C2831 C3781 ) C2831_=_C3782( C2831 C3782 ) \nC2836_=_C2846( C2836 C2846 ) C2836_=_C3066( C2836 C3066 ) C2836_=_C3330( C2836 C3330 ) C2836_=_C3544( C2836 C3544 ) C2836_=_C3718( C2836 C3718 ) C2836_=_C3752( C2836 C3752 ) \nC2836_=_C4031( C2836 C4031 ) C2836_=_C4048( C2836 C4048 ) C2836_=_C4055( C2836 C4055 ) C2836_=_C4076( C2836 C4076 ) C2846_=_C3066( C2846 C3066 ) C2846_=_C3330( C2846 C3330 ) \nC2846_=_C3544( C2846 C3544 ) C2846_=_C3718( C2846 C3718 ) C2846_=_C3752( C2846 C3752 ) C2846_=_C4031( C2846 C4031 ) C2846_=_C4048( C2846 C4048 ) C2846_=_C4055( C2846 C4055 ) \nC2846_=_C4076( C2846 C4076 ) C2868_=_C2965( C2868 C2965 ) C2868_=_C3056( C2868 C3056 ) C2868_=_C3568( C2868 C3568 ) C2868_=_C3695( C2868 C3695 ) C2868_=_C3696( C2868 C3696 ) \nC2868_=_C3697( C2868 C3697 ) C2868_=_C3698( C2868 C3698 ) C2868_=_C3699( C2868 C3699 ) C2868_=_C3700( C2868 C3700 ) C2868_=_C3701( C2868 C3701 ) C2868_=_C3702( C2868 C3702 ) \nC2868_=_C3703( C2868 C3703 ) C2868_=_C3706( C2868 C3706 ) C2868_=_C3707( C2868 C3707 ) C2868_=_C3708( C2868 C3708 ) C2868_=_C3709( C2868 C3709 ) C2958_=_C2965( C2958 C2965 ) \nC2958_=_C3108( C2958 C3108 ) C2958_=_C3109( C2958 C3109 ) C2958_=_C3110( C2958 C3110 ) C2958_=_C3111( C2958 C3111 ) C2958_=_C3112( C2958 C3112 ) C2958_=_C3113( C2958 C3113 ) \nC2958_=_C3115( C2958 C3115 ) C2958_=_C3116( C2958 C3116 ) C2958_=_C3117( C2958 C3117 ) C2958_=_C3118( C2958 C3118 ) C2958_=_C3119( C2958 C3119 ) C2958_=_C3120( C2958 C3120 ) \nC2958_=_C3121( C2958 C3121 ) C2958_=_C3122( C2958 C3122 ) C2958_=_C3123( C2958 C3123 ) C2958_=_C3124( C2958 C3124 ) C2965_=_C3056( C2965 C3056 ) C2965_=_C3568( C2965 C3568 ) \nC2965_=_C3695( C2965 C3695 ) C2965_=_C3696( C2965 C3696 ) C2965_=_C3697( C2965 C3697 ) C2965_=_C3698( C2965 C3698 ) C2965_=_C3699( C2965 C3699 ) C2965_=_C3700( C2965 C3700 ) \nC2965_=_C3701( C2965 C3701 ) C2965_=_C3702( C2965 C3702 ) C2965_=_C3703( C2965 C3703 ) C2965_=_C3706( C2965 C3706 ) C2965_=_C3707( C2965 C3707 ) C2965_=_C3708( C2965 C3708 ) \nC2965_=_C3709( C2965 C3709 ) C3056_=_C3065( C3056 C3065 ) C3056_=_C3066( C3056 C3066 ) C3056_=_C3568( C3056 C3568 ) C3056_=_C3695( C3056 C3695 ) C3056_=_C3696( C3056 C3696 ) \nC3056_=_C3697( C3056 C3697 ) C3056_=_C3698( C3056 C3698 ) C3056_=_C3699( C3056 C3699 ) C3056_=_C3700( C3056 C3700 ) C3056_=_C3701( C3056 C3701 ) C3056_=_C3702( C3056 C3702 ) \nC3056_=_C3703( C3056 C3703 ) C3056_=_C3706( C3056 C3706 ) C3056_=_C3707( C3056 C3707 ) C3056_=_C3708( C3056 C3708 ) C3056_=_C3709( C3056 C3709 ) C3065_=_C3066( C3065 C3066 ) \nC3065_=_C3639( C3065 C3639 ) C3065_=_C3670( C3065 C3670 ) C3065_=_C3792( C3065 C3792 ) C3065_=_C3968( C3065 C3968 ) C3065_=_C4030( C3065 C4030 ) C3065_=_C4047( C3065 C4047 ) \nC3065_=_C4075( C3065 C4075 ) C3066_=_C3330( C3066 C3330 ) C3066_=_C3544( C3066 C3544 ) C3066_=_C3718( C3066 C3718 ) C3066_=_C3752( C3066 C3752 ) C3066_=_C4031( C3066 C4031 ) \nC3066_=_C4048( C3066 C4048 ) C3066_=_C4055( C3066 C4055 ) C3066_=_C4076( C3066 C4076 ) C3108_=_C3109( C3108 C3109 ) C3108_=_C3110( C3108 C3110 ) C3108_=_C3111( C3108 C3111 ) \nC3108_=_C3112( C3108 C3112 ) C3108_=_C3113( C3108 C3113 ) C3108_=_C3115( C3108 C3115 ) C3108_=_C3116( C3108 C3116 ) C3108_=_C3117( C3108 C3117 ) C3108_=_C3118( C3108 C3118 ) \nC3108_=_C3119( C3108 C3119 ) C3108_=_C3120( C3108 C3120 ) C3108_=_C3121( C3108 C3121 ) C3108_=_C3122( C3108 C3122 ) C3108_=_C3123( C3108 C3123 ) C3108_=_C3124( C3108 C3124 ) \nC3108_=_C3211( C3108 C3211 ) C3109_=_C3110( C3109 C3110 ) C3109_=_C3111( C3109 C3111 ) C3109_=_C3112( C3109 C3112 ) C3109_=_C3113( C3109 C3113 ) C3109_=_C3115( C3109 C3115 ) \nC3109_=_C3116( C3109 C3116 ) C3109_=_C3117( C3109 C3117 ) C3109_=_C3118( C3109 C3118 ) C3109_=_C3119( C3109 C3119 ) C3109_=_C3120( C3109 C3120 ) C3109_=_C3121( C3109 C3121 ) \nC3109_=_C3122( C3109 C3122 ) C3109_=_C3123( C3109 C3123 ) C3109_=_C3124( C3109 C3124 ) C3110_=_C3111( C3110 C3111 ) C3110_=_C3112(</w:t>
      </w:r>
    </w:p>
    <w:p>
      <w:pPr>
        <w:pStyle w:val="PreformattedText"/>
        <w:bidi w:val="0"/>
        <w:spacing w:before="0" w:after="0"/>
        <w:jc w:val="left"/>
        <w:rPr/>
      </w:pPr>
      <w:r>
        <w:rPr/>
        <w:t xml:space="preserve"> </w:t>
      </w:r>
      <w:r>
        <w:rPr/>
        <w:t>C3110 C3112 ) C3110_=_C3113( C3110 C3113 ) \nC3110_=_C3115( C3110 C3115 ) C3110_=_C3116( C3110 C3116 ) C3110_=_C3117( C3110 C3117 ) C3110_=_C3118( C3110 C3118 ) C3110_=_C3119( C3110 C3119 ) C3110_=_C3120( C3110 C3120 ) \nC3110_=_C3121( C3110 C3121 ) C3110_=_C3122( C3110 C3122 ) C3110_=_C3123( C3110 C3123 ) C3110_=_C3124( C3110 C3124 ) C3111_=_C3112( C3111 C3112 ) C3111_=_C3113( C3111 C3113 ) \nC3111_=_C3115( C3111 C3115 ) C3111_=_C3116( C3111 C3116 ) C3111_=_C3117( C3111 C3117 ) C3111_=_C3118( C3111 C3118 ) C3111_=_C3119( C3111 C3119 ) C3111_=_C3120( C3111 C3120 ) \nC3111_=_C3121( C3111 C3121 ) C3111_=_C3122( C3111 C3122 ) C3111_=_C3123( C3111 C3123 ) C3111_=_C3124( C3111 C3124 ) C3112_=_C3113( C3112 C3113 ) C3112_=_C3115( C3112 C3115 ) \nC3112_=_C3116( C3112 C3116 ) C3112_=_C3117( C3112 C3117 ) C3112_=_C3118( C3112 C3118 ) C3112_=_C3119( C3112 C3119 ) C3112_=_C3120( C3112 C3120 ) C3112_=_C3121( C3112 C3121 ) \nC3112_=_C3122( C3112 C3122 ) C3112_=_C3123( C3112 C3123 ) C3112_=_C3124( C3112 C3124 ) C3112_=_C3559( C3112 C3559 ) C3113_=_C3115( C3113 C3115 ) C3113_=_C3116( C3113 C3116 ) \nC3113_=_C3117( C3113 C3117 ) C3113_=_C3118( C3113 C3118 ) C3113_=_C3119( C3113 C3119 ) C3113_=_C3120( C3113 C3120 ) C3113_=_C3121( C3113 C3121 ) C3113_=_C3122( C3113 C3122 ) \nC3113_=_C3123( C3113 C3123 ) C3113_=_C3124( C3113 C3124 ) C3113_=_C3754( C3113 C3754 ) C3115_=_C3116( C3115 C3116 ) C3115_=_C3117( C3115 C3117 ) C3115_=_C3118( C3115 C3118 ) \nC3115_=_C3119( C3115 C3119 ) C3115_=_C3120( C3115 C3120 ) C3115_=_C3121( C3115 C3121 ) C3115_=_C3122( C3115 C3122 ) C3115_=_C3123( C3115 C3123 ) C3115_=_C3124( C3115 C3124 ) \nC3115_=_C3697( C3115 C3697 ) C3115_=_C3774( C3115 C3774 ) C3116_=_C3117( C3116 C3117 ) C3116_=_C3118( C3116 C3118 ) C3116_=_C3119( C3116 C3119 ) C3116_=_C3120( C3116 C3120 ) \nC3116_=_C3121( C3116 C3121 ) C3116_=_C3122( C3116 C3122 ) C3116_=_C3123( C3116 C3123 ) C3116_=_C3124( C3116 C3124 ) C3117_=_C3118( C3117 C3118 ) C3117_=_C3119( C3117 C3119 ) \nC3117_=_C3120( C3117 C3120 ) C3117_=_C3121( C3117 C3121 ) C3117_=_C3122( C3117 C3122 ) C3117_=_C3123( C3117 C3123 ) C3117_=_C3124( C3117 C3124 ) C3117_=_C3779( C3117 C3779 ) \nC3118_=_C3119( C3118 C3119 ) C3118_=_C3120( C3118 C3120 ) C3118_=_C3121( C3118 C3121 ) C3118_=_C3122( C3118 C3122 ) C3118_=_C3123( C3118 C3123 ) C3118_=_C3124( C3118 C3124 ) \nC3118_=_C3700( C3118 C3700 ) C3118_=_C3968( C3118 C3968 ) C3119_=_C3120( C3119 C3120 ) C3119_=_C3121( C3119 C3121 ) C3119_=_C3122( C3119 C3122 ) C3119_=_C3123( C3119 C3123 ) \nC3119_=_C3124( C3119 C3124 ) C3120_=_C3121( C3120 C3121 ) C3120_=_C3122( C3120 C3122 ) C3120_=_C3123( C3120 C3123 ) C3120_=_C3124( C3120 C3124 ) C3121_=_C3122( C3121 C3122 ) \nC3121_=_C3123( C3121 C3123 ) C3121_=_C3124( C3121 C3124 ) C3122_=_C3123( C3122 C3123 ) C3122_=_C3124( C3122 C3124 ) C3122_=_C3781( C3122 C3781 ) C3123_=_C3124( C3123 C3124 ) \nC3123_=_C3782( C3123 C3782 ) C3124_=_C3709( C3124 C3709 ) C3211_=_C3349( C3211 C3349 ) C3211_=_C3559( C3211 C3559 ) C3211_=_C3683( C3211 C3683 ) C3211_=_C3754( C3211 C3754 ) \nC3211_=_C3774( C3211 C3774 ) C3211_=_C3775( C3211 C3775 ) C3211_=_C3776( C3211 C3776 ) C3211_=_C3777( C3211 C3777 ) C3211_=_C3778( C3211 C3778 ) C3211_=_C3779( C3211 C3779 ) \nC3211_=_C3780( C3211 C3780 ) C3211_=_C3781( C3211 C3781 ) C3211_=_C3782( C3211 C3782 ) C3330_=_C3544( C3330 C3544 ) C3330_=_C3718( C3330 C3718 ) C3330_=_C3752( C3330 C3752 ) \nC3330_=_C4031( C3330 C4031 ) C3330_=_C4048( C3330 C4048 ) C3330_=_C4055( C3330 C4055 ) C3330_=_C4076( C3330 C4076 ) C3349_=_C3559( C3349 C3559 ) C3349_=_C3683( C3349 C3683 ) \nC3349_=_C3754( C3349 C3754 ) C3349_=_C3774( C3349 C3774 ) C3349_=_C3775( C3349 C3775 ) C3349_=_C3776( C3349 C3776 ) C3349_=_C3777( C3349 C3777 ) C3349_=_C3778( C3349 C3778 ) \nC3349_=_C3779( C3349 C3779 ) C3349_=_C3780( C3349 C3780 ) C3349_=_C3781( C3349 C3781 ) C3349_=_C3782( C3349 C3782 ) C3544_=_C3718( C3544 C3718 ) C3544_=_C3752( C3544 C3752 ) \nC3544_=_C4031( C3544 C4031 ) C3544_=_C4048( C3544 C4048 ) C3544_=_C4055( C3544 C4055 ) C3544_=_C4076( C3544 C4076 ) C3559_=_C3683( C3559 C3683 ) C3559_=_C3754( C3559 C3754 ) \nC3559_=_C3774( C3559 C3774 ) C3559_=_C3775( C3559 C3775 ) C3559_=_C3776( C3559 C3776 ) C3559_=_C3777( C3559 C3777 ) C3559_=_C3778( C3559 C3778 ) C3559_=_C3779( C3559 C3779 ) \nC3559_=_C3780( C3559 C3780 ) C3559_=_C3781( C3559 C3781 ) C3559_=_C3782( C3559 C3782 ) C3568_=_C3695( C3568 C3695 ) C3568_=_C3696( C3568 C3696 ) C3568_=_C3697( C3568 C3697 ) \nC3568_=_C3698( C3568 C3698 ) C3568_=_C3699( C3568 C3699 ) C3568_=_C3700( C3568 C3700 ) C3568_=_C3701( C3568 C3701 ) C3568_=_C3702( C3568 C3702 ) C3568_=_C3703( C3568 C3703 ) \nC3568_=_C3706( C3568 C3706 ) C3568_=_C3707( C3568 C3707 ) C3568_=_C3708( C3568 C3708 ) C3568_=_C3709( C3568 C3709 ) C3639_=_C3670( C3639 C3670 ) C3639_=_C3792( C3639 C3792 ) \nC3639_=_C3968( C3639 C3968 ) C3639_=_C4030( C3639 C4030 ) C3639_=_C4047( C3639 C4047 ) C3639_=_C4075( C3639 C4075 ) C3670_=_C3792( C3670 C3792 ) C3670_=_C3968( C3670 C3968 ) \nC3670_=_C4030( C3670 C4030 ) C3670_=_C4047( C3670 C4047 ) C3670_=_C4075( C3670 C4075 ) C3683_=_C3754( C3683 C3754 ) C3683_=_C3774( C3683 C3774 ) C3683_=_C3775( C3683 C3775 ) \nC3683_=_C3776( C3683 C3776 ) C3683_=_C3777( C3683 C3777 ) C3683_=_C3778( C3683 C3778 ) C3683_=_C3779( C3683 C3779 ) C3683_=_C3780( C3683 C3780 ) C3683_=_C3781( C3683 C3781 ) \nC3683_=_C3782( C3683 C3782 ) C3695_=_C3696( C3695 C3696 ) C3695_=_C3697( C3695 C3697 ) C3695_=_C3698( C3695 C3698 ) C3695_=_C3699( C3695 C3699 ) C3695_=_C3700( C3695 C3700 ) \nC3695_=_C3701( C3695 C3701 ) C3695_=_C3702( C3695 C3702 ) C3695_=_C3703( C3695 C3703 ) C3695_=_C3706( C3695 C3706 ) C3695_=_C3707( C3695 C3707 ) C3695_=_C3708( C3695 C3708 ) \nC3695_=_C3709( C3695 C3709 ) C3695_=_C3718( C3695 C3718 ) C3696_=_C3697( C3696 C3697 ) C3696_=_C3698( C3696 C3698 ) C3696_=_C3699( C3696 C3699 ) C3696_=_C3700( C3696 C3700 ) \nC3696_=_C3701( C3696 C3701 ) C3696_=_C3702( C3696 C3702 ) C3696_=_C3703( C3696 C3703 ) C3696_=_C3706( C3696 C3706 ) C3696_=_C3707( C3696 C3707 ) C3696_=_C3708( C3696 C3708 ) \nC3696_=_C3709( C3696 C3709 ) C3697_=_C3698( C3697 C3698 ) C3697_=_C3699( C3697 C3699 ) C3697_=_C3700( C3697 C3700 ) C3697_=_C3701( C3697 C3701 ) C3697_=_C3702( C3697 C3702 ) \nC3697_=_C3703( C3697 C3703 ) C3697_=_C3706( C3697 C3706 ) C3697_=_C3707( C3697 C3707 ) C3697_=_C3708( C3697 C3708 ) C3697_=_C3709( C3697 C3709 ) C3697_=_C3774( C3697 C3774 ) \nC3698_=_C3699( C3698 C3699 ) C3698_=_C3700( C3698 C3700 ) C3698_=_C3701( C3698 C3701 ) C3698_=_C3702( C3698 C3702 ) C3698_=_C3703( C3698 C3703 ) C3698_=_C3706( C3698 C3706 ) \nC3698_=_C3707( C3698 C3707 ) C3698_=_C3708( C3698 C3708 ) C3698_=_C3709( C3698 C3709 ) C3699_=_C3700( C3699 C3700 ) C3699_=_C3701( C3699 C3701 ) C3699_=_C3702( C3699 C3702 ) \nC3699_=_C3703( C3699 C3703 ) C3699_=_C3706( C3699 C3706 ) C3699_=_C3707( C3699 C3707 ) C3699_=_C3708( C3699 C3708 ) C3699_=_C3709( C3699 C3709 ) C3700_=_C3701( C3700 C3701 ) \nC3700_=_C3702( C3700 C3702 ) C3700_=_C3703( C3700 C3703 ) C3700_=_C3706( C3700 C3706 ) C3700_=_C3707( C3700 C3707 ) C3700_=_C3708( C3700 C3708 ) C3700_=_C3709( C3700 C3709 ) \nC3700_=_C3968( C3700 C3968 ) C3701_=_C3702( C3701 C3702 ) C3701_=_C3703( C3701 C3703 ) C3701_=_C3706( C3701 C3706 ) C3701_=_C3707( C3701 C3707 ) C3701_=_C3708( C3701 C3708 ) \nC3701_=_C3709( C3701 C3709 ) C3702_=_C3703( C3702 C3703 ) C3702_=_C3706( C3702 C3706 ) C3702_=_C3707( C3702 C3707 ) C3702_=_C3708( C3702 C3708 ) C3702_=_C3709( C3702 C3709 ) \nC3702_=_C4030( C3702 C4030 ) C3702_=_C4031( C3702 C4031 ) C3703_=_C3706( C3703 C3706 ) C3703_=_C3707( C3703 C3707 ) C3703_=_C3708( C3703 C3708 ) C3703_=_C3709( C3703 C3709 ) \nC3703_=_C4047( C3703 C4047 ) C3703_=_C4048( C3703 C4048 ) C3706_=_C3707( C3706 C3707 ) C3706_=_C3708( C3706 C3708 ) C3706_=_C3709( C3706 C3709 ) C3707_=_C3708( C3707 C3708 ) \nC3707_=_C3709( C3707 C3709 ) C3708_=_C3709( C3708 C3709 ) C3718_=_C3752( C3718 C3752 ) C3718_=_C4031( C3718 C4031 ) C3718_=_C4048( C3718 C4048 ) C3718_=_C4055( C3718 C4055 ) \nC3718_=_C4076( C3718 C4076 ) C3752_=_C4031( C3752 C4031 ) C3752_=_C4048( C3752 C4048 ) C3752_=_C4055( C3752 C4055 ) C3752_=_C4076( C3752 C4076 ) C3754_=_C3774( C3754 C3774 ) \nC3754_=_C3775( C3754 C3775 ) C3754_=_C3776( C3754 C3776 ) C3754_=_C3777( C3754 C3777 ) C3754_=_C3778( C3754 C3778 ) C3754_=_C3779( C3754 C3779 ) C3754_=_C3780( C3754 C3780 ) \nC3754_=_C3781( C3754 C3781 ) C3754_=_C3782( C3754 C3782 ) C3774_=_C3775( C3774 C3775 ) C3774_=_C3776( C3774 C3776 ) C3774_=_C3777( C3774 C3777 ) C3774_=_C3778( C3774 C3778 ) \nC3774_=_C3779( C3774 C3779 ) C3774_=_C3780( C3774 C3780 ) C3774_=_C3781( C3774 C3781 ) C3774_=_C3782( C3774 C3782 ) C3775_=_C3776( C3775 C3776 ) C3775_=_C3777( C3775 C3777 ) \nC3775_=_C3778( C3775 C3778 ) C3775_=_C3779( C3775 C3779 ) C3775_=_C3780( C3775 C3780 ) C3775_=_C3781( C3775 C3781 ) C3775_=_C3782( C3775 C3782 ) C3776_=_C3777( C3776 C3777 ) \nC3776_=_C3778( C3776 C3778 ) C3776_=_C3779( C3776 C3779 ) C3776_=_C3780( C3776 C3780 ) C3776_=_C3781( C3776 C3781 ) C3776_=_C3782( C3776 C3782 ) C3777_=_C3778( C3777 C3778 ) \nC3777_=_C3779( C3777 C3779 ) C3777_=_C3780( C3777 C3780 ) C3777_=_C3781( C3777 C3781 ) C3777_=_C3782( C3777 C3782 ) C3778_=_C3779( C3778 C3779 ) C3778_=_C3780( C3778 C3780 ) \nC3778_=_C3781( C3778 C3781 ) C3778_=_C3782( C3778 C3782 ) C3779_=_C3780( C3779 C3780 ) C3779_=_C3781( C3779 C3781 ) C3779_=_C3782( C3779 C3782 ) C3780_=_C3781( C3780 C3781 ) \nC3780_=_C3782( C3780 C3782 ) C3781_=_C3782( C3781 C3782 ) C3792_=_C3968( C3792 C3968 ) C3792_=_C4030( C3792 C4030 ) C3792_=_C4047( C3792 C4047 ) C3792_=_C4075( C3792 C4075 ) \nC3968_=_C4030( C3968 C4030 ) C3968_=_C4047( C3968 C4047 ) C3968_=_C4075( C3968 C4075 ) C4030_=_C4031( C4030 C4031 ) C4030_=_C4047( C4030 C4047 ) C4030_=_C4075( C4030 C4075 ) \nC4031_=_C4048( C4031 C4048 ) C4031_=_C4055( C4031 C4055 ) C4031_=_C4076( C4031 C4076 ) C4047_=_C4048( C4047 C4048 ) C4047_=_C4075( C4047 C4075 ) C4048_=_C4055( C4048 C4055 ) \nC4048_=_C4076(</w:t>
      </w:r>
    </w:p>
    <w:p>
      <w:pPr>
        <w:pStyle w:val="PreformattedText"/>
        <w:bidi w:val="0"/>
        <w:spacing w:before="0" w:after="0"/>
        <w:jc w:val="left"/>
        <w:rPr/>
      </w:pPr>
      <w:r>
        <w:rPr/>
        <w:t xml:space="preserve"> </w:t>
      </w:r>
      <w:r>
        <w:rPr/>
        <w:t>C4048 C4076 ) C4055_=_C4076( C4055 C4076 ) "];64-&gt;72[label="358: C1 C2 C12 C13 C14 \nC15 C16 C17 C18 C19 C20 \nC21 C22 C23 C24 C25 C28 \nC34 C40 C41 C42 C43 C44 \nC45 C46 C48 C49 C52 C53 \nC54 C55 C56 C57 C59 C60 \nC61 C62 C71 C72 C75 C81 \nC88 C89 C90 C91 C92 C93 \nC94 C95 C101 C106 C107 C108 \nC109 C110 C111 C112 C113 C114 \nC115 C116 C117 C119 C120 C121 \nC122 C123 C124 C126 C127 C140 \nC141 C142 C143 C144 C146 C147 \nC148 C149 C162 C174 C175 C176 \nC177 C178 C179 C180 C181 C182 \nC188 C192 C193 C194 C195 C196 \nC197 C198 C199 C200 C201 C202 \nC203 C210 C211 C212 C213 C214 \nC215 C216 C217 C218 C219 C220 \nC221 C224 C229 C230 C231 C232 \nC233 C234 C235 C236 C237 C239 \nC248 C249 C250 C251 C252 C254 \nC262 C263 C264 C265 C266 C267 \nC268 C269 C270 C271 C277 C278 \nC279 C280 C281 C282 C283 C285 \nC286 C287 C302 C308 C309 C310 \nC311 C312 C314 C315 C316 C320 \nC322 C323 C324 C325 C326 C327 \nC328 C329 C330 C333 C334 C335 \nC336 C337 C338 C339 C340 C341 \nC342 C343 C345 C346 C347 C348 \nC349 C350 C351 C353 C354 C356 \nC357 C358 C359 C360 C361 C362 \nC363 C403 C496 C616 C739 C828 \nC829 C831 C832 C834 C835 C836 \nC838 C840 C841 C842 C845 C846 \nC865 C873 C874 C876 C877 C878 \nC880 C881 C882 C883 C885 C887 \nC888 C889 C892 C929 C978 C1028 \nC1086 C1113 C1120 C1139 C1212 C1354 \nC1363 C1368 C1370 C1376 C1404 C1448 \nC1538 C1579 C1676 C1699 C1756 C1767 \nC1843 C1910 C1952 C1958 C2044 C2107 \nC2126 C2169 C2195 C2196 C2197 C2198 \nC2199 C2200 C2201 C2202 C2203 C2204 \nC2206 C2207 C2208 C2209 C2210 C2211 \nC2212 C2213 C2359 C2434 C2459 C2481 \nC2502 C2560 C2567 C2576 C2610 C2621 \nC2800 C2805 C2807 C2831 C2836 C2846 \nC2868 C2958 C2965 C3056 C3065 C3066 \nC3108 C3109 C3110 C3111 C3112 C3113 \nC3115 C3116 C3117 C3118 C3119 C3120 \nC3121 C3122 C3123 C3124 C3211 C3330 \nC3349 C3544 C3559 C3568 C3639 C3670 \nC3683 C3695 C3696 C3697 C3698 C3699 \nC3700 C3701 C3702 C3703 C3706 C3707 \nC3708 C3709 C3718 C3752 C3754 C3774 \nC3775 C3776 C3777 C3778 C3779 C3780 \nC3781 C3782 C3792 C3968 C4030 C4031 \nC4047 C4048 C4055 C4075 C4076 \n3584: C1_=_C2 ,C1_=_C12 ,C1_=_C13 ,C1_=_C14 ,C1_=_C15 ,\nC1_=_C16 ,C1_=_C17 ,C1_=_C18 ,C1_=_C19 ,C1_=_C20 ,C1_=_C21 ,\nC1_=_C22 ,C1_=_C23 ,C1_=_C24 ,C1_=_C28 ,C1_=_C119 ,C1_=_C120 ,\nC1_=_C121 ,C1_=_C122 ,C1_=_C123 ,C1_=_C124 ,C1_=_C126 ,C1_=_C127 ,\nC1_=_C140 ,C1_=_C141 ,C2_=_C12 ,C2_=_C13 ,C2_=_C14 ,C2_=_C15 ,\nC2_=_C16 ,C2_=_C17 ,C2_=_C18 ,C2_=_C19 ,C2_=_C20 ,C2_=_C21 ,\nC2_=_C22 ,C2_=_C23 ,C2_=_C24 ,C2_=_C75 ,C2_=_C142 ,C2_=_C143 ,\nC2_=_C144 ,C2_=_C146 ,C2_=_C147 ,C2_=_C148 ,C2_=_C149 ,C2_=_C162 ,\nC12_=_C13 ,C12_=_C14 ,C12_=_C15 ,C12_=_C16 ,C12_=_C17 ,C12_=_C18 ,\nC12_=_C19 ,C12_=_C20 ,C12_=_C21 ,C12_=_C22 ,C12_=_C23 ,C12_=_C24 ,\nC12_=_C262 ,C12_=_C308 ,C12_=_C333 ,C13_=_C14 ,C13_=_C15 ,C13_=_C16 ,\nC13_=_C17 ,C13_=_C18 ,C13_=_C19 ,C13_=_C20 ,C13_=_C21 ,C13_=_C22 ,\nC13_=_C23 ,C13_=_C24 ,C13_=_C174 ,C13_=_C192 ,C13_=_C213 ,C14_=_C15 ,\nC14_=_C16 ,C14_=_C17 ,C14_=_C18 ,C14_=_C19 ,C14_=_C20 ,C14_=_C21 ,\nC14_=_C22 ,C14_=_C23 ,C14_=_C24 ,C14_=_C89 ,C14_=_C176 ,C14_=_C249 ,\nC14_=_C324 ,C14_=_C876 ,C14_=_C2576 ,C15_=_C16 ,C15_=_C17 ,C15_=_C18 ,\nC15_=_C19 ,C15_=_C20 ,C15_=_C21 ,C15_=_C22 ,C15_=_C23 ,C15_=_C24 ,\nC15_=_C177 ,C15_=_C194 ,C15_=_C216 ,C16_=_C17 ,C16_=_C18 ,C16_=_C19 ,\nC16_=_C20 ,C16_=_C21 ,C16_=_C22 ,C16_=_C23 ,C16_=_C24 ,C16_=_C90 ,\nC16_=_C178 ,C16_=_C250 ,C16_=_C327 ,C16_=_C880 ,C17_=_C18 ,C17_=_C19 ,\nC17_=_C20 ,C17_=_C21 ,C17_=_C22 ,C17_=_C23 ,C17_=_C24 ,C17_=_C109 ,\nC17_=_C179 ,C17_=_C195 ,C17_=_C217 ,C17_=_C232 ,C18_=_C19 ,C18_=_C20 ,\nC18_=_C21 ,C18_=_C22 ,C18_=_C23 ,C18_=_C24 ,C18_=_C91 ,C18_=_C180 ,\nC18_=_C251 ,C18_=_C328 ,C18_=_C881 ,C19_=_C20 ,C19_=_C21 ,C19_=_C22 ,\nC19_=_C23 ,C19_=_C24 ,C19_=_C265 ,C19_=_C311 ,C19_=_C336 ,C20_=_C21 ,\nC20_=_C22 ,C20_=_C23 ,C20_=_C24 ,C20_=_C267 ,C20_=_C312 ,C20_=_C339 ,\nC20_=_C2207 ,C21_=_C22 ,C21_=_C23 ,C21_=_C24 ,C21_=_C181 ,C21_=_C200 ,\nC21_=_C219 ,C21_=_C3120 ,C22_=_C23 ,C22_=_C24 ,C22_=_C182 ,C22_=_C201 ,\nC22_=_C220 ,C23_=_C24 ,C23_=_C270 ,C23_=_C315 ,C23_=_C341 ,C23_=_C3707 ,\nC24_=_C271 ,C24_=_C316 ,C24_=_C343 ,C25_=_C28 ,C25_=_C34 ,C25_=_C40 ,\nC25_=_C41 ,C25_=_C42 ,C25_=_C43 ,C25_=_C44 ,C25_=_C45 ,C25_=_C46 ,\nC25_=_C48 ,C25_=_C49 ,C25_=_C52 ,C25_=_C53 ,C25_=_C54 ,C25_=_C55 ,\nC25_=_C56 ,C25_=_C57 ,C25_=_C59 ,C25_=_C60 ,C25_=_C61 ,C25_=_C62 ,\nC25_=_C71 ,C25_=_C72 ,C28_=_C34 ,C28_=_C40 ,C28_=_C41 ,C28_=_C42 ,\nC28_=_C43 ,C28_=_C44 ,C28_=_C45 ,C28_=_C46 ,C28_=_C48 ,C28_=_C119 ,\nC28_=_C120 ,C28_=_C121 ,C28_=_C122 ,C28_=_C123 ,C28_=_C124 ,C28_=_C126 ,\nC28_=_C127 ,C28_=_C140 ,C28_=_C141 ,C34_=_C40 ,C34_=_C41 ,C34_=_C42 ,\nC34_=_C43 ,C34_=_C44 ,C34_=_C45 ,C34_=_C46 ,C34_=_C48 ,C34_=_C81 ,\nC34_=_C101 ,C34_=_C188 ,C34_=_C224 ,C34_=_C286 ,C34_=_C287 ,C34_=_C302 ,\nC40_=_C41 ,C40_=_C42 ,C40_=_C43 ,C40_=_C44 ,C40_=_C45 ,C40_=_C46 ,\nC40_=_C48 ,C40_=_C210 ,C40_=_C277 ,C40_=_C320 ,C40_=_C345 ,C40_=_C354 ,\nC41_=_C42 ,C41_=_C43 ,C41_=_C44 ,C41_=_C45 ,C41_=_C46 ,C41_=_C48 ,\nC41_=_C211 ,C41_=_C278 ,C41_=_C322 ,C41_=_C346 ,C41_=_C356 ,C41_=_C1028 ,\nC42_=_C43 ,C42_=_C44 ,C42_=_C45 ,C42_=_C46 ,C42_=_C48 ,C42_=_C212 ,\nC42_=_C279 ,C42_=_C323 ,C42_=_C347 ,C42_=_C357 ,C43_=_C44 ,C43_=_C45 ,\nC43_=_C46 ,C43_=_C48 ,C43_=_C88 ,C43_=_C106 ,C43_=_C229 ,C43_=_C334 ,\nC43_=_C358 ,C43_=_C1448 ,C44_=_C45 ,C44_=_C46 ,C44_=_C48 ,C44_=_C175 ,\nC44_=_C230 ,C44_=_C248 ,C44_=_C280 ,C44_=_C309 ,C44_=_C348 ,C44_=_C2434 ,\nC45_=_C46 ,C45_=_C48 ,C45_=_C215 ,C45_=_C282 ,C45_=_C326 ,C45_=_C350 ,\nC45_=_C359 ,C45_=_C2846 ,C46_=_C48 ,C46_=_C93 ,C46_=_C114 ,C46_=_C236 ,\nC46_=_C338 ,C46_=_C361 ,C48_=_C95 ,C48_=_C117 ,C48_=_C239 ,C48_=_C342 ,\nC48_=_C363 ,C49_=_C52 ,C49_=_C53 ,C49_=_C54 ,C49_=_C55 ,C49_=_C56 ,\nC49_=_C57 ,C49_=_C59 ,C49_=_C60 ,C49_=_C61 ,C49_=_C62 ,C49_=_C71 ,\nC49_=_C72 ,C49_=_C75 ,C49_=_C81 ,C49_=_C88 ,C49_=_C89 ,C49_=_C90 ,\nC49_=_C91 ,C49_=_C92 ,C49_=_C93 ,C49_=_C94 ,C49_=_C95 ,C52_=_C53 ,\nC52_=_C54 ,C52_=_C55 ,C52_=_C56 ,C52_=_C57 ,C52_=_C59 ,C52_=_C60 ,\nC52_=_C61 ,C52_=_C62 ,C52_=_C71 ,C52_=_C72 ,C52_=_C119 ,C52_=_C142 ,\nC52_=_C174 ,C52_=_C175 ,C52_=_C176 ,C52_=_C177 ,C52_=_C178 ,C52_=_C179 ,\nC52_=_C180 ,C52_=_C181 ,C52_=_C182 ,C53_=_C54 ,C53_=_C55 ,C53_=_C56 ,\nC53_=_C57 ,C53_=_C59 ,C53_=_C60 ,C53_=_C61 ,C53_=_C62 ,C53_=_C71 ,\nC53_=_C72 ,C53_=_C120 ,C53_=_C188 ,C53_=_C192 ,C53_=_C193 ,C53_=_C194 ,\nC53_=_C195 ,C53_=_C196 ,C53_=_C197 ,C53_=_C198 ,C53_=_C199 ,C53_=_C200 ,\nC53_=_C201 ,C53_=_C202 ,C53_=_C203 ,C54_=_C55 ,C54_=_C56 ,C54_=_C57 ,\nC54_=_C59 ,C54_=_C60 ,C54_=_C61 ,C54_=_C62 ,C54_=_C71 ,C54_=_C72 ,\nC54_=_C122 ,C54_=_C224 ,C54_=_C229 ,C54_=_C230 ,C54_=_C231 ,C54_=_C232 ,\nC54_=_C233 ,C54_=_C234 ,C54_=_C235 ,C54_=_C236 ,C54_=_C237 ,C54_=_C239 ,\nC55_=_C56 ,C55_=_C57 ,C55_=_C59 ,C55_=_C60 ,C55_=_C61 ,C55_=_C62 ,\nC55_=_C71 ,C55_=_C72 ,C55_=_C123 ,C55_=_C143 ,C55_=_C248 ,C55_=_C249 ,\nC55_=_C250 ,C55_=_C251 ,C55_=_C252 ,C55_=_C254 ,C56_=_C57 ,C56_=_C59 ,\nC56_=_C60 ,C56_=_C61 ,C56_=_C62 ,C56_=_C71 ,C56_=_C72 ,C56_=_C144 ,\nC56_=_C262 ,C56_=_C263 ,C56_=_C264 ,C56_=_C265 ,C56_=_C266 ,C56_=_C267 ,\nC56_=_C268 ,C56_=_C269 ,C56_=_C270 ,C56_=_C271 ,C57_=_C59 ,C57_=_C60 ,\nC57_=_C61 ,C57_=_C62 ,C57_=_C71 ,C57_=_C72 ,C57_=_C124 ,C57_=_C277 ,\nC57_=_C278 ,C57_=_C279 ,C57_=_C280 ,C57_=_C281 ,C57_=_C282 ,C57_=_C283 ,\nC57_=_C285 ,C59_=_C60 ,C59_=_C61 ,C59_=_C62 ,C59_=_C71 ,C59_=_C72 ,\nC59_=_C126 ,C59_=_C146 ,C59_=_C308 ,C59_=_C309 ,C59_=_C310 ,C59_=_C311 ,\nC59_=_C312 ,C59_=_C314 ,C59_=_C315 ,C59_=_C316 ,C60_=_C61 ,C60_=_C62 ,\nC60_=_C71 ,C60_=_C72 ,C60_=_C127 ,C60_=_C345 ,C60_=_C346 ,C60_=_C347 ,\nC60_=_C348 ,C60_=_C349 ,C60_=_C350 ,C60_=_C351 ,C60_=_C353 ,C61_=_C62 ,\nC61_=_C71 ,C61_=_C72 ,C61_=_C287 ,C61_=_C354 ,C61_=_C356 ,C61_=_C357 ,\nC61_=_C358 ,C61_=_C359 ,C61_=_C360 ,C61_=_C361 ,C61_=_C362 ,C61_=_C363 ,\nC62_=_C71 ,C62_=_C72 ,C62_=_C828 ,C62_=_C829 ,C62_=_C831 ,C62_=_C832 ,\nC62_=_C834 ,C62_=_C835 ,C62_=_C836 ,C62_=_C838 ,C62_=_C840 ,C62_=_C841 ,\nC62_=_C842 ,C62_=_C845 ,C62_=_C846 ,C71_=_C72 ,C71_=_C140 ,C71_=_C162 ,\nC71_=_C302 ,C71_=_C1028 ,C71_=_C1212 ,C71_=_C1368 ,C71_=_C1448 ,C71_=_C1538 ,\nC71_=_C1676 ,C71_=_C2107 ,C71_=_C2126 ,C71_=_C2359 ,C71_=_C2567 ,C71_=_C2610 ,\nC71_=_C2805 ,C71_=_C3065 ,C71_=_C3639 ,C71_=_C3670 ,C71_=_C3792 ,C71_=_C3968 ,\nC71_=_C4030 ,C71_=_C4047 ,C71_=_C4075 ,C72_=_C141 ,C72_=_C496 ,C72_=_C1370 ,\nC72_=_C2434 ,C72_=_C2807 ,C72_=_C2836 ,C72_=_C2846 ,C72_=_C3066 ,C72_=_C3330 ,\nC72_=_C3544 ,C72_=_C3718 ,C72_=_C3752 ,C72_=_C4031 ,C72_=_C4048 ,C72_=_C4055 ,\nC72_=_C4076 ,C75_=_C81 ,C75_=_C88 ,C75_=_C89 ,C75_=_C90 ,C75_=_C91 ,\nC75_=_C92 ,C75_=_C93 ,C75_=_C94 ,C75_=_C95 ,C75_=_C142 ,C75_=_C143 ,\nC75_=_C144 ,C75_=_C146 ,C75_=_C147 ,C75_=_C148 ,C75_=_C149 ,C75_=_C162 ,\nC81_=_C88 ,C81_=_C89 ,C81_=_C90 ,C81_=_C91 ,C81_=_C92 ,C81_=_C93 ,\nC81_=_C94 ,C81_=_C95 ,C81_=_C101 ,C81_=_C188 ,C81_=_C224 ,C81_=_C286 ,\nC81_=_C287 ,C81_=_C302 ,C88_=_C89 ,C88_=_C90 ,C88_=_C91 ,C88_=_C92 ,\nC88_=_C93 ,C88_=_C94 ,C88_=_C95 ,C88_=_C106 ,C88_=_C229 ,C88_=_C334 ,\nC88_=_C358 ,C88_=_C1448 ,C89_=_C90 ,C89_=_C91 ,C89_=_C92 ,C89_=_C93 ,\nC89_=_C94 ,C89_=_C95 ,C89_=_C176 ,C89_=_C249 ,C89_=_C324 ,C89_=_C876 ,\nC89_=_C2576 ,C90_=_C91 ,C90_=_C92 ,C90_=_C93 ,C90_=_C94 ,C90_=_C95 ,\nC90_=_C178 ,C90_=_C250 ,C90_=_C327 ,C90_=_C880 ,C91_=_C92 ,C91_=_C93 ,\nC91_=_C94 ,C91_=_C95 ,C91_=_C180 ,C91_=_C251 ,C91_=_C328 ,C91_=_C881 ,\nC92_=_C93 ,C92_=_C94 ,C92_=_C95 ,C92_=_C199 ,C92_=_C252 ,C92_=_C264 ,\nC92_=_C310 ,C92_=_C360 ,C92_=_C836 ,C93_=_C94 ,C93_=_C95 ,C93_=_C114 ,\nC93_=_C236 ,C93_=_C338 ,C93_=_C361 ,C94_=_C95 ,C94_=_C203 ,C94_=_C254 ,\nC94_=_C268 ,C94_=_C314 ,C94_=_C362 ,C94_=_C845 ,C95_=_C117 ,C95_=_C239 ,\nC95_=_C342 ,C95_=_C363 ,C101_=_C106 ,C101_=_C107 ,C101_=_C108 ,C101_=_C109 ,\nC101_=_C110 ,C101_=_C111 ,C101_=_C112 ,C101_=_C113 ,C101_=_C114 ,C101_=_C115 ,\nC101_=_C116 ,C101_=_C117 ,C101_=_C188 ,C101_=_C224 ,C101_=_C286 ,C101_=_C287 ,\nC101_=_C302 ,C106_=_C107 ,C106_=_C108 ,C106_=_C109 ,C106_=_C110 ,C106_=_C111 ,\nC106_=_C112 ,C106_=_C113</w:t>
      </w:r>
    </w:p>
    <w:p>
      <w:pPr>
        <w:pStyle w:val="PreformattedText"/>
        <w:bidi w:val="0"/>
        <w:spacing w:before="0" w:after="0"/>
        <w:jc w:val="left"/>
        <w:rPr/>
      </w:pPr>
      <w:r>
        <w:rPr/>
        <w:t xml:space="preserve"> </w:t>
      </w:r>
      <w:r>
        <w:rPr/>
        <w:t>,C106_=_C114 ,C106_=_C115 ,C106_=_C116 ,C106_=_C117 ,\nC106_=_C229 ,C106_=_C334 ,C106_=_C358 ,C106_=_C1448 ,C107_=_C108 ,C107_=_C109 ,\nC107_=_C110 ,C107_=_C111 ,C107_=_C112 ,C107_=_C113 ,C107_=_C114 ,C107_=_C115 ,\nC107_=_C116 ,C107_=_C117 ,C107_=_C193 ,C107_=_C231 ,C107_=_C2610 ,C108_=_C109 ,\nC108_=_C110 ,C108_=_C111 ,C108_=_C112 ,C108_=_C113 ,C108_=_C114 ,C108_=_C115 ,\nC108_=_C116 ,C108_=_C117 ,C108_=_C214 ,C108_=_C263 ,C108_=_C281 ,C108_=_C325 ,\nC108_=_C335 ,C108_=_C349 ,C109_=_C110 ,C109_=_C111 ,C109_=_C112 ,C109_=_C113 ,\nC109_=_C114 ,C109_=_C115 ,C109_=_C116 ,C109_=_C117 ,C109_=_C179 ,C109_=_C195 ,\nC109_=_C217 ,C109_=_C232 ,C110_=_C111 ,C110_=_C112 ,C110_=_C113 ,C110_=_C114 ,\nC110_=_C115 ,C110_=_C116 ,C110_=_C117 ,C110_=_C196 ,C110_=_C233 ,C110_=_C3330 ,\nC111_=_C112 ,C111_=_C113 ,C111_=_C114 ,C111_=_C115 ,C111_=_C116 ,C111_=_C117 ,\nC111_=_C197 ,C111_=_C234 ,C112_=_C113 ,C112_=_C114 ,C112_=_C115 ,C112_=_C116 ,\nC112_=_C117 ,C112_=_C198 ,C112_=_C235 ,C113_=_C114 ,C113_=_C115 ,C113_=_C116 ,\nC113_=_C117 ,C113_=_C218 ,C113_=_C266 ,C113_=_C283 ,C113_=_C329 ,C113_=_C337 ,\nC113_=_C351 ,C114_=_C115 ,C114_=_C116 ,C114_=_C117 ,C114_=_C236 ,C114_=_C338 ,\nC114_=_C361 ,C115_=_C116 ,C115_=_C117 ,C115_=_C202 ,C115_=_C237 ,C115_=_C4055 ,\nC116_=_C117 ,C116_=_C221 ,C116_=_C269 ,C116_=_C285 ,C116_=_C330 ,C116_=_C340 ,\nC116_=_C353 ,C117_=_C239 ,C117_=_C342 ,C117_=_C363 ,C119_=_C120 ,C119_=_C121 ,\nC119_=_C122 ,C119_=_C123 ,C119_=_C124 ,C119_=_C126 ,C119_=_C127 ,C119_=_C140 ,\nC119_=_C141 ,C119_=_C142 ,C119_=_C174 ,C119_=_C175 ,C119_=_C176 ,C119_=_C177 ,\nC119_=_C178 ,C119_=_C179 ,C119_=_C180 ,C119_=_C181 ,C119_=_C182 ,C120_=_C121 ,\nC120_=_C122 ,C120_=_C123 ,C120_=_C124 ,C120_=_C126 ,C120_=_C127 ,C120_=_C140 ,\nC120_=_C141 ,C120_=_C188 ,C120_=_C192 ,C120_=_C193 ,C120_=_C194 ,C120_=_C195 ,\nC120_=_C196 ,C120_=_C197 ,C120_=_C198 ,C120_=_C199 ,C120_=_C200 ,C120_=_C201 ,\nC120_=_C202 ,C120_=_C203 ,C121_=_C122 ,C121_=_C123 ,C121_=_C124 ,C121_=_C126 ,\nC121_=_C127 ,C121_=_C140 ,C121_=_C141 ,C121_=_C210 ,C121_=_C211 ,C121_=_C212 ,\nC121_=_C213 ,C121_=_C214 ,C121_=_C215 ,C121_=_C216 ,C121_=_C217 ,C121_=_C218 ,\nC121_=_C219 ,C121_=_C220 ,C121_=_C221 ,C122_=_C123 ,C122_=_C124 ,C122_=_C126 ,\nC122_=_C127 ,C122_=_C140 ,C122_=_C141 ,C122_=_C224 ,C122_=_C229 ,C122_=_C230 ,\nC122_=_C231 ,C122_=_C232 ,C122_=_C233 ,C122_=_C234 ,C122_=_C235 ,C122_=_C236 ,\nC122_=_C237 ,C122_=_C239 ,C123_=_C124 ,C123_=_C126 ,C123_=_C127 ,C123_=_C140 ,\nC123_=_C141 ,C123_=_C143 ,C123_=_C248 ,C123_=_C249 ,C123_=_C250 ,C123_=_C251 ,\nC123_=_C252 ,C123_=_C254 ,C124_=_C126 ,C124_=_C127 ,C124_=_C140 ,C124_=_C141 ,\nC124_=_C277 ,C124_=_C278 ,C124_=_C279 ,C124_=_C280 ,C124_=_C281 ,C124_=_C282 ,\nC124_=_C283 ,C124_=_C285 ,C126_=_C127 ,C126_=_C140 ,C126_=_C141 ,C126_=_C146 ,\nC126_=_C308 ,C126_=_C309 ,C126_=_C310 ,C126_=_C311 ,C126_=_C312 ,C126_=_C314 ,\nC126_=_C315 ,C126_=_C316 ,C127_=_C140 ,C127_=_C141 ,C127_=_C345 ,C127_=_C346 ,\nC127_=_C347 ,C127_=_C348 ,C127_=_C349 ,C127_=_C350 ,C127_=_C351 ,C127_=_C353 ,\nC140_=_C141 ,C140_=_C162 ,C140_=_C302 ,C140_=_C1028 ,C140_=_C1212 ,C140_=_C1368 ,\nC140_=_C1448 ,C140_=_C1538 ,C140_=_C1676 ,C140_=_C2107 ,C140_=_C2126 ,C140_=_C2359 ,\nC140_=_C2567 ,C140_=_C2610 ,C140_=_C2805 ,C140_=_C3065 ,C140_=_C3639 ,C140_=_C3670 ,\nC140_=_C3792 ,C140_=_C3968 ,C140_=_C4030 ,C140_=_C4047 ,C140_=_C4075 ,C141_=_C496 ,\nC141_=_C1370 ,C141_=_C2434 ,C141_=_C2807 ,C141_=_C2836 ,C141_=_C2846 ,C141_=_C3066 ,\nC141_=_C3330 ,C141_=_C3544 ,C141_=_C3718 ,C141_=_C3752 ,C141_=_C4031 ,C141_=_C4048 ,\nC141_=_C4055 ,C141_=_C4076 ,C142_=_C143 ,C142_=_C144 ,C142_=_C146 ,C142_=_C147 ,\nC142_=_C148 ,C142_=_C149 ,C142_=_C162 ,C142_=_C174 ,C142_=_C175 ,C142_=_C176 ,\nC142_=_C177 ,C142_=_C178 ,C142_=_C179 ,C142_=_C180 ,C142_=_C181 ,C142_=_C182 ,\nC143_=_C144 ,C143_=_C146 ,C143_=_C147 ,C143_=_C148 ,C143_=_C149 ,C143_=_C162 ,\nC143_=_C248 ,C143_=_C249 ,C143_=_C250 ,C143_=_C251 ,C143_=_C252 ,C143_=_C254 ,\nC144_=_C146 ,C144_=_C147 ,C144_=_C148 ,C144_=_C149 ,C144_=_C162 ,C144_=_C262 ,\nC144_=_C263 ,C144_=_C264 ,C144_=_C265 ,C144_=_C266 ,C144_=_C267 ,C144_=_C268 ,\nC144_=_C269 ,C144_=_C270 ,C144_=_C271 ,C146_=_C147 ,C146_=_C148 ,C146_=_C149 ,\nC146_=_C162 ,C146_=_C308 ,C146_=_C309 ,C146_=_C310 ,C146_=_C311 ,C146_=_C312 ,\nC146_=_C314 ,C146_=_C315 ,C146_=_C316 ,C147_=_C148 ,C147_=_C149 ,C147_=_C162 ,\nC147_=_C320 ,C147_=_C322 ,C147_=_C323 ,C147_=_C324 ,C147_=_C325 ,C147_=_C326 ,\nC147_=_C327 ,C147_=_C328 ,C147_=_C329 ,C147_=_C330 ,C148_=_C149 ,C148_=_C162 ,\nC148_=_C286 ,C148_=_C333 ,C148_=_C334 ,C148_=_C335 ,C148_=_C336 ,C148_=_C337 ,\nC148_=_C338 ,C148_=_C339 ,C148_=_C340 ,C148_=_C341 ,C148_=_C342 ,C148_=_C343 ,\nC149_=_C162 ,C149_=_C873 ,C149_=_C874 ,C149_=_C876 ,C149_=_C877 ,C149_=_C878 ,\nC149_=_C880 ,C149_=_C881 ,C149_=_C882 ,C149_=_C883 ,C149_=_C885 ,C149_=_C887 ,\nC149_=_C888 ,C149_=_C889 ,C149_=_C892 ,C162_=_C302 ,C162_=_C1028 ,C162_=_C1212 ,\nC162_=_C1368 ,C162_=_C1448 ,C162_=_C1538 ,C162_=_C1676 ,C162_=_C2107 ,C162_=_C2126 ,\nC162_=_C2359 ,C162_=_C2567 ,C162_=_C2610 ,C162_=_C2805 ,C162_=_C3065 ,C162_=_C3639 ,\nC162_=_C3670 ,C162_=_C3792 ,C162_=_C3968 ,C162_=_C4030 ,C162_=_C4047 ,C162_=_C4075 ,\nC174_=_C175 ,C174_=_C176 ,C174_=_C177 ,C174_=_C178 ,C174_=_C179 ,C174_=_C180 ,\nC174_=_C181 ,C174_=_C182 ,C174_=_C192 ,C174_=_C213 ,C175_=_C176 ,C175_=_C177 ,\nC175_=_C178 ,C175_=_C179 ,C175_=_C180 ,C175_=_C181 ,C175_=_C182 ,C175_=_C230 ,\nC175_=_C248 ,C175_=_C280 ,C175_=_C309 ,C175_=_C348 ,C175_=_C2434 ,C176_=_C177 ,\nC176_=_C178 ,C176_=_C179 ,C176_=_C180 ,C176_=_C181 ,C176_=_C182 ,C176_=_C249 ,\nC176_=_C324 ,C176_=_C876 ,C176_=_C2576 ,C177_=_C178 ,C177_=_C179 ,C177_=_C180 ,\nC177_=_C181 ,C177_=_C182 ,C177_=_C194 ,C177_=_C216 ,C178_=_C179 ,C178_=_C180 ,\nC178_=_C181 ,C178_=_C182 ,C178_=_C250 ,C178_=_C327 ,C178_=_C880 ,C179_=_C180 ,\nC179_=_C181 ,C179_=_C182 ,C179_=_C195 ,C179_=_C217 ,C179_=_C232 ,C180_=_C181 ,\nC180_=_C182 ,C180_=_C251 ,C180_=_C328 ,C180_=_C881 ,C181_=_C182 ,C181_=_C200 ,\nC181_=_C219 ,C181_=_C3120 ,C182_=_C201 ,C182_=_C220 ,C188_=_C192 ,C188_=_C193 ,\nC188_=_C194 ,C188_=_C195 ,C188_=_C196 ,C188_=_C197 ,C188_=_C198 ,C188_=_C199 ,\nC188_=_C200 ,C188_=_C201 ,C188_=_C202 ,C188_=_C203 ,C188_=_C224 ,C188_=_C286 ,\nC188_=_C287 ,C188_=_C302 ,C192_=_C193 ,C192_=_C194 ,C192_=_C195 ,C192_=_C196 ,\nC192_=_C197 ,C192_=_C198 ,C192_=_C199 ,C192_=_C200 ,C192_=_C201 ,C192_=_C202 ,\nC192_=_C203 ,C192_=_C213 ,C193_=_C194 ,C193_=_C195 ,C193_=_C196 ,C193_=_C197 ,\nC193_=_C198 ,C193_=_C199 ,C193_=_C200 ,C193_=_C201 ,C193_=_C202 ,C193_=_C203 ,\nC193_=_C231 ,C193_=_C2610 ,C194_=_C195 ,C194_=_C196 ,C194_=_C197 ,C194_=_C198 ,\nC194_=_C199 ,C194_=_C200 ,C194_=_C201 ,C194_=_C202 ,C194_=_C203 ,C194_=_C216 ,\nC195_=_C196 ,C195_=_C197 ,C195_=_C198 ,C195_=_C199 ,C195_=_C200 ,C195_=_C201 ,\nC195_=_C202 ,C195_=_C203 ,C195_=_C217 ,C195_=_C232 ,C196_=_C197 ,C196_=_C198 ,\nC196_=_C199 ,C196_=_C200 ,C196_=_C201 ,C196_=_C202 ,C196_=_C203 ,C196_=_C233 ,\nC196_=_C3330 ,C197_=_C198 ,C197_=_C199 ,C197_=_C200 ,C197_=_C201 ,C197_=_C202 ,\nC197_=_C203 ,C197_=_C234 ,C198_=_C199 ,C198_=_C200 ,C198_=_C201 ,C198_=_C202 ,\nC198_=_C203 ,C198_=_C235 ,C199_=_C200 ,C199_=_C201 ,C199_=_C202 ,C199_=_C203 ,\nC199_=_C252 ,C199_=_C264 ,C199_=_C310 ,C199_=_C360 ,C199_=_C836 ,C200_=_C201 ,\nC200_=_C202 ,C200_=_C203 ,C200_=_C219 ,C200_=_C3120 ,C201_=_C202 ,C201_=_C203 ,\nC201_=_C220 ,C202_=_C203 ,C202_=_C237 ,C202_=_C4055 ,C203_=_C254 ,C203_=_C268 ,\nC203_=_C314 ,C203_=_C362 ,C203_=_C845 ,C210_=_C211 ,C210_=_C212 ,C210_=_C213 ,\nC210_=_C214 ,C210_=_C215 ,C210_=_C216 ,C210_=_C217 ,C210_=_C218 ,C210_=_C219 ,\nC210_=_C220 ,C210_=_C221 ,C210_=_C277 ,C210_=_C320 ,C210_=_C345 ,C210_=_C354 ,\nC211_=_C212 ,C211_=_C213 ,C211_=_C214 ,C211_=_C215 ,C211_=_C216 ,C211_=_C217 ,\nC211_=_C218 ,C211_=_C219 ,C211_=_C220 ,C211_=_C221 ,C211_=_C278 ,C211_=_C322 ,\nC211_=_C346 ,C211_=_C356 ,C211_=_C1028 ,C212_=_C213 ,C212_=_C214 ,C212_=_C215 ,\nC212_=_C216 ,C212_=_C217 ,C212_=_C218 ,C212_=_C219 ,C212_=_C220 ,C212_=_C221 ,\nC212_=_C279 ,C212_=_C323 ,C212_=_C347 ,C212_=_C357 ,C213_=_C214 ,C213_=_C215 ,\nC213_=_C216 ,C213_=_C217 ,C213_=_C218 ,C213_=_C219 ,C213_=_C220 ,C213_=_C221 ,\nC214_=_C215 ,C214_=_C216 ,C214_=_C217 ,C214_=_C218 ,C214_=_C219 ,C214_=_C220 ,\nC214_=_C221 ,C214_=_C263 ,C214_=_C281 ,C214_=_C325 ,C214_=_C335 ,C214_=_C349 ,\nC215_=_C216 ,C215_=_C217 ,C215_=_C218 ,C215_=_C219 ,C215_=_C220 ,C215_=_C221 ,\nC215_=_C282 ,C215_=_C326 ,C215_=_C350 ,C215_=_C359 ,C215_=_C2846 ,C216_=_C217 ,\nC216_=_C218 ,C216_=_C219 ,C216_=_C220 ,C216_=_C221 ,C217_=_C218 ,C217_=_C219 ,\nC217_=_C220 ,C217_=_C221 ,C217_=_C232 ,C218_=_C219 ,C218_=_C220 ,C218_=_C221 ,\nC218_=_C266 ,C218_=_C283 ,C218_=_C329 ,C218_=_C337 ,C218_=_C351 ,C219_=_C220 ,\nC219_=_C221 ,C219_=_C3120 ,C220_=_C221 ,C221_=_C269 ,C221_=_C285 ,C221_=_C330 ,\nC221_=_C340 ,C221_=_C353 ,C224_=_C229 ,C224_=_C230 ,C224_=_C231 ,C224_=_C232 ,\nC224_=_C233 ,C224_=_C234 ,C224_=_C235 ,C224_=_C236 ,C224_=_C237 ,C224_=_C239 ,\nC224_=_C286 ,C224_=_C287 ,C224_=_C302 ,C229_=_C230 ,C229_=_C231 ,C229_=_C232 ,\nC229_=_C233 ,C229_=_C234 ,C229_=_C235 ,C229_=_C236 ,C229_=_C237 ,C229_=_C239 ,\nC229_=_C334 ,C229_=_C358 ,C229_=_C1448 ,C230_=_C231 ,C230_=_C232 ,C230_=_C233 ,\nC230_=_C234 ,C230_=_C235 ,C230_=_C236 ,C230_=_C237 ,C230_=_C239 ,C230_=_C248 ,\nC230_=_C280 ,C230_=_C309 ,C230_=_C348 ,C230_=_C2434 ,C231_=_C232 ,C231_=_C233 ,\nC231_=_C234 ,C231_=_C235 ,C231_=_C236 ,C231_=_C237 ,C231_=_C239 ,C231_=_C2610 ,\nC232_=_C233 ,C232_=_C234 ,C232_=_C235 ,C232_=_C236 ,C232_=_C237 ,C232_=_C239 ,\nC233_=_C234 ,C233_=_C235 ,C233_=_C236 ,C233_=_C237 ,C233_=_C239 ,C233_=_C3330 ,\nC234_=_C235 ,C234_=_C236 ,C234_=_C237 ,C234_=_C239 ,C235_=_C236 ,C235_=_C237 ,\nC235_=_C239 ,C236_=_C237 ,C236_=_C239 ,C236_=_C338 ,C236_=_C361 ,C237_=_C239 ,\nC237_=_C4055 ,C239_=_C342 ,C239_=_C363 ,C248_=_C249 ,C248_=_C250 ,C248_=_C251 ,\nC248_=_C252 ,C248_=_C254 ,C248_=_C280 ,C248_=_C309 ,C248_=_C348 ,C248_=_C2434 ,\nC249_=_C250</w:t>
      </w:r>
    </w:p>
    <w:p>
      <w:pPr>
        <w:pStyle w:val="PreformattedText"/>
        <w:bidi w:val="0"/>
        <w:spacing w:before="0" w:after="0"/>
        <w:jc w:val="left"/>
        <w:rPr/>
      </w:pPr>
      <w:r>
        <w:rPr/>
        <w:t xml:space="preserve"> </w:t>
      </w:r>
      <w:r>
        <w:rPr/>
        <w:t>,C249_=_C251 ,C249_=_C252 ,C249_=_C254 ,C249_=_C324 ,C249_=_C876 ,\nC249_=_C2576 ,C250_=_C251 ,C250_=_C252 ,C250_=_C254 ,C250_=_C327 ,C250_=_C880 ,\nC251_=_C252 ,C251_=_C254 ,C251_=_C328 ,C251_=_C881 ,C252_=_C254 ,C252_=_C264 ,\nC252_=_C310 ,C252_=_C360 ,C252_=_C836 ,C254_=_C268 ,C254_=_C314 ,C254_=_C362 ,\nC254_=_C845 ,C262_=_C263 ,C262_=_C264 ,C262_=_C265 ,C262_=_C266 ,C262_=_C267 ,\nC262_=_C268 ,C262_=_C269 ,C262_=_C270 ,C262_=_C271 ,C262_=_C308 ,C262_=_C333 ,\nC263_=_C264 ,C263_=_C265 ,C263_=_C266 ,C263_=_C267 ,C263_=_C268 ,C263_=_C269 ,\nC263_=_C270 ,C263_=_C271 ,C263_=_C281 ,C263_=_C325 ,C263_=_C335 ,C263_=_C349 ,\nC264_=_C265 ,C264_=_C266 ,C264_=_C267 ,C264_=_C268 ,C264_=_C269 ,C264_=_C270 ,\nC264_=_C271 ,C264_=_C310 ,C264_=_C360 ,C264_=_C836 ,C265_=_C266 ,C265_=_C267 ,\nC265_=_C268 ,C265_=_C269 ,C265_=_C270 ,C265_=_C271 ,C265_=_C311 ,C265_=_C336 ,\nC266_=_C267 ,C266_=_C268 ,C266_=_C269 ,C266_=_C270 ,C266_=_C271 ,C266_=_C283 ,\nC266_=_C329 ,C266_=_C337 ,C266_=_C351 ,C267_=_C268 ,C267_=_C269 ,C267_=_C270 ,\nC267_=_C271 ,C267_=_C312 ,C267_=_C339 ,C267_=_C2207 ,C268_=_C269 ,C268_=_C270 ,\nC268_=_C271 ,C268_=_C314 ,C268_=_C362 ,C268_=_C845 ,C269_=_C270 ,C269_=_C271 ,\nC269_=_C285 ,C269_=_C330 ,C269_=_C340 ,C269_=_C353 ,C270_=_C271 ,C270_=_C315 ,\nC270_=_C341 ,C270_=_C3707 ,C271_=_C316 ,C271_=_C343 ,C277_=_C278 ,C277_=_C279 ,\nC277_=_C280 ,C277_=_C281 ,C277_=_C282 ,C277_=_C283 ,C277_=_C285 ,C277_=_C320 ,\nC277_=_C345 ,C277_=_C354 ,C278_=_C279 ,C278_=_C280 ,C278_=_C281 ,C278_=_C282 ,\nC278_=_C283 ,C278_=_C285 ,C278_=_C322 ,C278_=_C346 ,C278_=_C356 ,C278_=_C1028 ,\nC279_=_C280 ,C279_=_C281 ,C279_=_C282 ,C279_=_C283 ,C279_=_C285 ,C279_=_C323 ,\nC279_=_C347 ,C279_=_C357 ,C280_=_C281 ,C280_=_C282 ,C280_=_C283 ,C280_=_C285 ,\nC280_=_C309 ,C280_=_C348 ,C280_=_C2434 ,C281_=_C282 ,C281_=_C283 ,C281_=_C285 ,\nC281_=_C325 ,C281_=_C335 ,C281_=_C349 ,C282_=_C283 ,C282_=_C285 ,C282_=_C326 ,\nC282_=_C350 ,C282_=_C359 ,C282_=_C2846 ,C283_=_C285 ,C283_=_C329 ,C283_=_C337 ,\nC283_=_C351 ,C285_=_C330 ,C285_=_C340 ,C285_=_C353 ,C286_=_C287 ,C286_=_C302 ,\nC286_=_C333 ,C286_=_C334 ,C286_=_C335 ,C286_=_C336 ,C286_=_C337 ,C286_=_C338 ,\nC286_=_C339 ,C286_=_C340 ,C286_=_C341 ,C286_=_C342 ,C286_=_C343 ,C287_=_C302 ,\nC287_=_C354 ,C287_=_C356 ,C287_=_C357 ,C287_=_C358 ,C287_=_C359 ,C287_=_C360 ,\nC287_=_C361 ,C287_=_C362 ,C287_=_C363 ,C302_=_C1028 ,C302_=_C1212 ,C302_=_C1368 ,\nC302_=_C1448 ,C302_=_C1538 ,C302_=_C1676 ,C302_=_C2107 ,C302_=_C2126 ,C302_=_C2359 ,\nC302_=_C2567 ,C302_=_C2610 ,C302_=_C2805 ,C302_=_C3065 ,C302_=_C3639 ,C302_=_C3670 ,\nC302_=_C3792 ,C302_=_C3968 ,C302_=_C4030 ,C302_=_C4047 ,C302_=_C4075 ,C308_=_C309 ,\nC308_=_C310 ,C308_=_C311 ,C308_=_C312 ,C308_=_C314 ,C308_=_C315 ,C308_=_C316 ,\nC308_=_C333 ,C309_=_C310 ,C309_=_C311 ,C309_=_C312 ,C309_=_C314 ,C309_=_C315 ,\nC309_=_C316 ,C309_=_C348 ,C309_=_C2434 ,C310_=_C311 ,C310_=_C312 ,C310_=_C314 ,\nC310_=_C315 ,C310_=_C316 ,C310_=_C360 ,C310_=_C836 ,C311_=_C312 ,C311_=_C314 ,\nC311_=_C315 ,C311_=_C316 ,C311_=_C336 ,C312_=_C314 ,C312_=_C315 ,C312_=_C316 ,\nC312_=_C339 ,C312_=_C2207 ,C314_=_C315 ,C314_=_C316 ,C314_=_C362 ,C314_=_C845 ,\nC315_=_C316 ,C315_=_C341 ,C315_=_C3707 ,C316_=_C343 ,C320_=_C322 ,C320_=_C323 ,\nC320_=_C324 ,C320_=_C325 ,C320_=_C326 ,C320_=_C327 ,C320_=_C328 ,C320_=_C329 ,\nC320_=_C330 ,C320_=_C345 ,C320_=_C354 ,C322_=_C323 ,C322_=_C324 ,C322_=_C325 ,\nC322_=_C326 ,C322_=_C327 ,C322_=_C328 ,C322_=_C329 ,C322_=_C330 ,C322_=_C346 ,\nC322_=_C356 ,C322_=_C1028 ,C323_=_C324 ,C323_=_C325 ,C323_=_C326 ,C323_=_C327 ,\nC323_=_C328 ,C323_=_C329 ,C323_=_C330 ,C323_=_C347 ,C323_=_C357 ,C324_=_C325 ,\nC324_=_C326 ,C324_=_C327 ,C324_=_C328 ,C324_=_C329 ,C324_=_C330 ,C324_=_C876 ,\nC324_=_C2576 ,C325_=_C326 ,C325_=_C327 ,C325_=_C328 ,C325_=_C329 ,C325_=_C330 ,\nC325_=_C335 ,C325_=_C349 ,C326_=_C327 ,C326_=_C328 ,C326_=_C329 ,C326_=_C330 ,\nC326_=_C350 ,C326_=_C359 ,C326_=_C2846 ,C327_=_C328 ,C327_=_C329 ,C327_=_C330 ,\nC327_=_C880 ,C328_=_C329 ,C328_=_C330 ,C328_=_C881 ,C329_=_C330 ,C329_=_C337 ,\nC329_=_C351 ,C330_=_C340 ,C330_=_C353 ,C333_=_C334 ,C333_=_C335 ,C333_=_C336 ,\nC333_=_C337 ,C333_=_C338 ,C333_=_C339 ,C333_=_C340 ,C333_=_C341 ,C333_=_C342 ,\nC333_=_C343 ,C334_=_C335 ,C334_=_C336 ,C334_=_C337 ,C334_=_C338 ,C334_=_C339 ,\nC334_=_C340 ,C334_=_C341 ,C334_=_C342 ,C334_=_C343 ,C334_=_C358 ,C334_=_C1448 ,\nC335_=_C336 ,C335_=_C337 ,C335_=_C338 ,C335_=_C339 ,C335_=_C340 ,C335_=_C341 ,\nC335_=_C342 ,C335_=_C343 ,C335_=_C349 ,C336_=_C337 ,C336_=_C338 ,C336_=_C339 ,\nC336_=_C340 ,C336_=_C341 ,C336_=_C342 ,C336_=_C343 ,C337_=_C338 ,C337_=_C339 ,\nC337_=_C340 ,C337_=_C341 ,C337_=_C342 ,C337_=_C343 ,C337_=_C351 ,C338_=_C339 ,\nC338_=_C340 ,C338_=_C341 ,C338_=_C342 ,C338_=_C343 ,C338_=_C361 ,C339_=_C340 ,\nC339_=_C341 ,C339_=_C342 ,C339_=_C343 ,C339_=_C2207 ,C340_=_C341 ,C340_=_C342 ,\nC340_=_C343 ,C340_=_C353 ,C341_=_C342 ,C341_=_C343 ,C341_=_C3707 ,C342_=_C343 ,\nC342_=_C363 ,C345_=_C346 ,C345_=_C347 ,C345_=_C348 ,C345_=_C349 ,C345_=_C350 ,\nC345_=_C351 ,C345_=_C353 ,C345_=_C354 ,C346_=_C347 ,C346_=_C348 ,C346_=_C349 ,\nC346_=_C350 ,C346_=_C351 ,C346_=_C353 ,C346_=_C356 ,C346_=_C1028 ,C347_=_C348 ,\nC347_=_C349 ,C347_=_C350 ,C347_=_C351 ,C347_=_C353 ,C347_=_C357 ,C348_=_C349 ,\nC348_=_C350 ,C348_=_C351 ,C348_=_C353 ,C348_=_C2434 ,C349_=_C350 ,C349_=_C351 ,\nC349_=_C353 ,C350_=_C351 ,C350_=_C353 ,C350_=_C359 ,C350_=_C2846 ,C351_=_C353 ,\nC354_=_C356 ,C354_=_C357 ,C354_=_C358 ,C354_=_C359 ,C354_=_C360 ,C354_=_C361 ,\nC354_=_C362 ,C354_=_C363 ,C356_=_C357 ,C356_=_C358 ,C356_=_C359 ,C356_=_C360 ,\nC356_=_C361 ,C356_=_C362 ,C356_=_C363 ,C356_=_C1028 ,C357_=_C358 ,C357_=_C359 ,\nC357_=_C360 ,C357_=_C361 ,C357_=_C362 ,C357_=_C363 ,C358_=_C359 ,C358_=_C360 ,\nC358_=_C361 ,C358_=_C362 ,C358_=_C363 ,C358_=_C1448 ,C359_=_C360 ,C359_=_C361 ,\nC359_=_C362 ,C359_=_C363 ,C359_=_C2846 ,C360_=_C361 ,C360_=_C362 ,C360_=_C363 ,\nC360_=_C836 ,C361_=_C362 ,C361_=_C363 ,C362_=_C363 ,C362_=_C845 ,C403_=_C616 ,\nC403_=_C1086 ,C403_=_C1113 ,C403_=_C1139 ,C403_=_C1404 ,C403_=_C1952 ,C403_=_C2459 ,\nC403_=_C2958 ,C403_=_C3108 ,C403_=_C3109 ,C403_=_C3110 ,C403_=_C3111 ,C403_=_C3112 ,\nC403_=_C3113 ,C403_=_C3115 ,C403_=_C3116 ,C403_=_C3117 ,C403_=_C3118 ,C403_=_C3119 ,\nC403_=_C3120 ,C403_=_C3121 ,C403_=_C3122 ,C403_=_C3123 ,C403_=_C3124 ,C496_=_C1370 ,\nC496_=_C2434 ,C496_=_C2807 ,C496_=_C2836 ,C496_=_C2846 ,C496_=_C3066 ,C496_=_C3330 ,\nC496_=_C3544 ,C496_=_C3718 ,C496_=_C3752 ,C496_=_C4031 ,C496_=_C4048 ,C496_=_C4055 ,\nC496_=_C4076 ,C616_=_C1086 ,C616_=_C1113 ,C616_=_C1139 ,C616_=_C1404 ,C616_=_C1952 ,\nC616_=_C2459 ,C616_=_C2958 ,C616_=_C3108 ,C616_=_C3109 ,C616_=_C3110 ,C616_=_C3111 ,\nC616_=_C3112 ,C616_=_C3113 ,C616_=_C3115 ,C616_=_C3116 ,C616_=_C3117 ,C616_=_C3118 ,\nC616_=_C3119 ,C616_=_C3120 ,C616_=_C3121 ,C616_=_C3122 ,C616_=_C3123 ,C616_=_C3124 ,\nC739_=_C1354 ,C739_=_C1376 ,C739_=_C1699 ,C739_=_C1767 ,C739_=_C2169 ,C739_=_C2195 ,\nC739_=_C2196 ,C739_=_C2197 ,C739_=_C2198 ,C739_=_C2199 ,C739_=_C2200 ,C739_=_C2201 ,\nC739_=_C2202 ,C739_=_C2203 ,C739_=_C2204 ,C739_=_C2206 ,C739_=_C2207 ,C739_=_C2208 ,\nC739_=_C2209 ,C739_=_C2210 ,C739_=_C2211 ,C739_=_C2212 ,C739_=_C2213 ,C828_=_C829 ,\nC828_=_C831 ,C828_=_C832 ,C828_=_C834 ,C828_=_C835 ,C828_=_C836 ,C828_=_C838 ,\nC828_=_C840 ,C828_=_C841 ,C828_=_C842 ,C828_=_C845 ,C828_=_C846 ,C828_=_C873 ,\nC828_=_C1113 ,C828_=_C1120 ,C829_=_C831 ,C829_=_C832 ,C829_=_C834 ,C829_=_C835 ,\nC829_=_C836 ,C829_=_C838 ,C829_=_C840 ,C829_=_C841 ,C829_=_C842 ,C829_=_C845 ,\nC829_=_C846 ,C829_=_C874 ,C829_=_C1354 ,C829_=_C1363 ,C829_=_C1368 ,C829_=_C1370 ,\nC831_=_C832 ,C831_=_C834 ,C831_=_C835 ,C831_=_C836 ,C831_=_C838 ,C831_=_C840 ,\nC831_=_C841 ,C831_=_C842 ,C831_=_C845 ,C831_=_C846 ,C831_=_C877 ,C831_=_C2197 ,\nC831_=_C2800 ,C831_=_C2805 ,C831_=_C2807 ,C832_=_C834 ,C832_=_C835 ,C832_=_C836 ,\nC832_=_C838 ,C832_=_C840 ,C832_=_C841 ,C832_=_C842 ,C832_=_C845 ,C832_=_C846 ,\nC832_=_C878 ,C832_=_C2198 ,C832_=_C3056 ,C832_=_C3065 ,C832_=_C3066 ,C834_=_C835 ,\nC834_=_C836 ,C834_=_C838 ,C834_=_C840 ,C834_=_C841 ,C834_=_C842 ,C834_=_C845 ,\nC834_=_C846 ,C834_=_C882 ,C834_=_C3108 ,C834_=_C3211 ,C835_=_C836 ,C835_=_C838 ,\nC835_=_C840 ,C835_=_C841 ,C835_=_C842 ,C835_=_C845 ,C835_=_C846 ,C835_=_C883 ,\nC835_=_C3112 ,C835_=_C3559 ,C836_=_C838 ,C836_=_C840 ,C836_=_C841 ,C836_=_C842 ,\nC836_=_C845 ,C836_=_C846 ,C838_=_C840 ,C838_=_C841 ,C838_=_C842 ,C838_=_C845 ,\nC838_=_C846 ,C838_=_C885 ,C838_=_C3113 ,C838_=_C3754 ,C840_=_C841 ,C840_=_C842 ,\nC840_=_C845 ,C840_=_C846 ,C840_=_C887 ,C840_=_C3117 ,C840_=_C3779 ,C841_=_C842 ,\nC841_=_C845 ,C841_=_C846 ,C841_=_C888 ,C841_=_C2212 ,C841_=_C3702 ,C841_=_C4030 ,\nC841_=_C4031 ,C842_=_C845 ,C842_=_C846 ,C842_=_C889 ,C842_=_C2213 ,C842_=_C3703 ,\nC842_=_C4047 ,C842_=_C4048 ,C845_=_C846 ,C846_=_C892 ,C846_=_C3122 ,C846_=_C3781 ,\nC865_=_C929 ,C865_=_C1120 ,C865_=_C1579 ,C865_=_C1756 ,C865_=_C1843 ,C865_=_C1958 ,\nC865_=_C2044 ,C865_=_C2481 ,C865_=_C2576 ,C865_=_C2831 ,C865_=_C3211 ,C865_=_C3349 ,\nC865_=_C3559 ,C865_=_C3683 ,C865_=_C3754 ,C865_=_C3774 ,C865_=_C3775 ,C865_=_C3776 ,\nC865_=_C3777 ,C865_=_C3778 ,C865_=_C3779 ,C865_=_C3780 ,C865_=_C3781 ,C865_=_C3782 ,\nC873_=_C874 ,C873_=_C876 ,C873_=_C877 ,C873_=_C878 ,C873_=_C880 ,C873_=_C881 ,\nC873_=_C882 ,C873_=_C883 ,C873_=_C885 ,C873_=_C887 ,C873_=_C888 ,C873_=_C889 ,\nC873_=_C892 ,C873_=_C1113 ,C873_=_C1120 ,C874_=_C876 ,C874_=_C877 ,C874_=_C878 ,\nC874_=_C880 ,C874_=_C881 ,C874_=_C882 ,C874_=_C883 ,C874_=_C885 ,C874_=_C887 ,\nC874_=_C888 ,C874_=_C889 ,C874_=_C892 ,C874_=_C1354 ,C874_=_C1363 ,C874_=_C1368 ,\nC874_=_C1370 ,C876_=_C877 ,C876_=_C878 ,C876_=_C880 ,C876_=_C881 ,C876_=_C882 ,\nC876_=_C883 ,C876_=_C885 ,C876_=_C887 ,C876_=_C888 ,C876_=_C889 ,C876_=_C892 ,\nC876_=_C2576 ,C877_=_C878 ,C877_=_C880 ,C877_=_C881 ,C877_=_C882 ,C877_=_C883 ,\nC877_=_C885 ,C877_=_C887 ,C877_=_C888 ,C877_=_C889 ,C877_=_C892 ,C877_=_C2197 ,\nC877_=_C2800 ,C877_=_C2805 ,C877_=_C2807 ,C878_=_C880</w:t>
      </w:r>
    </w:p>
    <w:p>
      <w:pPr>
        <w:pStyle w:val="PreformattedText"/>
        <w:bidi w:val="0"/>
        <w:spacing w:before="0" w:after="0"/>
        <w:jc w:val="left"/>
        <w:rPr/>
      </w:pPr>
      <w:r>
        <w:rPr/>
        <w:t xml:space="preserve"> </w:t>
      </w:r>
      <w:r>
        <w:rPr/>
        <w:t>,C878_=_C881 ,C878_=_C882 ,\nC878_=_C883 ,C878_=_C885 ,C878_=_C887 ,C878_=_C888 ,C878_=_C889 ,C878_=_C892 ,\nC878_=_C2198 ,C878_=_C3056 ,C878_=_C3065 ,C878_=_C3066 ,C880_=_C881 ,C880_=_C882 ,\nC880_=_C883 ,C880_=_C885 ,C880_=_C887 ,C880_=_C888 ,C880_=_C889 ,C880_=_C892 ,\nC881_=_C882 ,C881_=_C883 ,C881_=_C885 ,C881_=_C887 ,C881_=_C888 ,C881_=_C889 ,\nC881_=_C892 ,C882_=_C883 ,C882_=_C885 ,C882_=_C887 ,C882_=_C888 ,C882_=_C889 ,\nC882_=_C892 ,C882_=_C3108 ,C882_=_C3211 ,C883_=_C885 ,C883_=_C887 ,C883_=_C888 ,\nC883_=_C889 ,C883_=_C892 ,C883_=_C3112 ,C883_=_C3559 ,C885_=_C887 ,C885_=_C888 ,\nC885_=_C889 ,C885_=_C892 ,C885_=_C3113 ,C885_=_C3754 ,C887_=_C888 ,C887_=_C889 ,\nC887_=_C892 ,C887_=_C3117 ,C887_=_C3779 ,C888_=_C889 ,C888_=_C892 ,C888_=_C2212 ,\nC888_=_C3702 ,C888_=_C4030 ,C888_=_C4031 ,C889_=_C892 ,C889_=_C2213 ,C889_=_C3703 ,\nC889_=_C4047 ,C889_=_C4048 ,C892_=_C3122 ,C892_=_C3781 ,C929_=_C1120 ,C929_=_C1579 ,\nC929_=_C1756 ,C929_=_C1843 ,C929_=_C1958 ,C929_=_C2044 ,C929_=_C2481 ,C929_=_C2576 ,\nC929_=_C2831 ,C929_=_C3211 ,C929_=_C3349 ,C929_=_C3559 ,C929_=_C3683 ,C929_=_C3754 ,\nC929_=_C3774 ,C929_=_C3775 ,C929_=_C3776 ,C929_=_C3777 ,C929_=_C3778 ,C929_=_C3779 ,\nC929_=_C3780 ,C929_=_C3781 ,C929_=_C3782 ,C978_=_C1363 ,C978_=_C1910 ,C978_=_C2502 ,\nC978_=_C2560 ,C978_=_C2621 ,C978_=_C2800 ,C978_=_C2868 ,C978_=_C2965 ,C978_=_C3056 ,\nC978_=_C3568 ,C978_=_C3695 ,C978_=_C3696 ,C978_=_C3697 ,C978_=_C3698 ,C978_=_C3699 ,\nC978_=_C3700 ,C978_=_C3701 ,C978_=_C3702 ,C978_=_C3703 ,C978_=_C3706 ,C978_=_C3707 ,\nC978_=_C3708 ,C978_=_C3709 ,C1028_=_C1212 ,C1028_=_C1368 ,C1028_=_C1448 ,C1028_=_C1538 ,\nC1028_=_C1676 ,C1028_=_C2107 ,C1028_=_C2126 ,C1028_=_C2359 ,C1028_=_C2567 ,C1028_=_C2610 ,\nC1028_=_C2805 ,C1028_=_C3065 ,C1028_=_C3639 ,C1028_=_C3670 ,C1028_=_C3792 ,C1028_=_C3968 ,\nC1028_=_C4030 ,C1028_=_C4047 ,C1028_=_C4075 ,C1086_=_C1113 ,C1086_=_C1139 ,C1086_=_C1404 ,\nC1086_=_C1952 ,C1086_=_C2459 ,C1086_=_C2958 ,C1086_=_C3108 ,C1086_=_C3109 ,C1086_=_C3110 ,\nC1086_=_C3111 ,C1086_=_C3112 ,C1086_=_C3113 ,C1086_=_C3115 ,C1086_=_C3116 ,C1086_=_C3117 ,\nC1086_=_C3118 ,C1086_=_C3119 ,C1086_=_C3120 ,C1086_=_C3121 ,C1086_=_C3122 ,C1086_=_C3123 ,\nC1086_=_C3124 ,C1113_=_C1120 ,C1113_=_C1139 ,C1113_=_C1404 ,C1113_=_C1952 ,C1113_=_C2459 ,\nC1113_=_C2958 ,C1113_=_C3108 ,C1113_=_C3109 ,C1113_=_C3110 ,C1113_=_C3111 ,C1113_=_C3112 ,\nC1113_=_C3113 ,C1113_=_C3115 ,C1113_=_C3116 ,C1113_=_C3117 ,C1113_=_C3118 ,C1113_=_C3119 ,\nC1113_=_C3120 ,C1113_=_C3121 ,C1113_=_C3122 ,C1113_=_C3123 ,C1113_=_C3124 ,C1120_=_C1579 ,\nC1120_=_C1756 ,C1120_=_C1843 ,C1120_=_C1958 ,C1120_=_C2044 ,C1120_=_C2481 ,C1120_=_C2576 ,\nC1120_=_C2831 ,C1120_=_C3211 ,C1120_=_C3349 ,C1120_=_C3559 ,C1120_=_C3683 ,C1120_=_C3754 ,\nC1120_=_C3774 ,C1120_=_C3775 ,C1120_=_C3776 ,C1120_=_C3777 ,C1120_=_C3778 ,C1120_=_C3779 ,\nC1120_=_C3780 ,C1120_=_C3781 ,C1120_=_C3782 ,C1139_=_C1404 ,C1139_=_C1952 ,C1139_=_C2459 ,\nC1139_=_C2958 ,C1139_=_C3108 ,C1139_=_C3109 ,C1139_=_C3110 ,C1139_=_C3111 ,C1139_=_C3112 ,\nC1139_=_C3113 ,C1139_=_C3115 ,C1139_=_C3116 ,C1139_=_C3117 ,C1139_=_C3118 ,C1139_=_C3119 ,\nC1139_=_C3120 ,C1139_=_C3121 ,C1139_=_C3122 ,C1139_=_C3123 ,C1139_=_C3124 ,C1212_=_C1368 ,\nC1212_=_C1448 ,C1212_=_C1538 ,C1212_=_C1676 ,C1212_=_C2107 ,C1212_=_C2126 ,C1212_=_C2359 ,\nC1212_=_C2567 ,C1212_=_C2610 ,C1212_=_C2805 ,C1212_=_C3065 ,C1212_=_C3639 ,C1212_=_C3670 ,\nC1212_=_C3792 ,C1212_=_C3968 ,C1212_=_C4030 ,C1212_=_C4047 ,C1212_=_C4075 ,C1354_=_C1363 ,\nC1354_=_C1368 ,C1354_=_C1370 ,C1354_=_C1376 ,C1354_=_C1699 ,C1354_=_C1767 ,C1354_=_C2169 ,\nC1354_=_C2195 ,C1354_=_C2196 ,C1354_=_C2197 ,C1354_=_C2198 ,C1354_=_C2199 ,C1354_=_C2200 ,\nC1354_=_C2201 ,C1354_=_C2202 ,C1354_=_C2203 ,C1354_=_C2204 ,C1354_=_C2206 ,C1354_=_C2207 ,\nC1354_=_C2208 ,C1354_=_C2209 ,C1354_=_C2210 ,C1354_=_C2211 ,C1354_=_C2212 ,C1354_=_C2213 ,\nC1363_=_C1368 ,C1363_=_C1370 ,C1363_=_C1910 ,C1363_=_C2502 ,C1363_=_C2560 ,C1363_=_C2621 ,\nC1363_=_C2800 ,C1363_=_C2868 ,C1363_=_C2965 ,C1363_=_C3056 ,C1363_=_C3568 ,C1363_=_C3695 ,\nC1363_=_C3696 ,C1363_=_C3697 ,C1363_=_C3698 ,C1363_=_C3699 ,C1363_=_C3700 ,C1363_=_C3701 ,\nC1363_=_C3702 ,C1363_=_C3703 ,C1363_=_C3706 ,C1363_=_C3707 ,C1363_=_C3708 ,C1363_=_C3709 ,\nC1368_=_C1370 ,C1368_=_C1448 ,C1368_=_C1538 ,C1368_=_C1676 ,C1368_=_C2107 ,C1368_=_C2126 ,\nC1368_=_C2359 ,C1368_=_C2567 ,C1368_=_C2610 ,C1368_=_C2805 ,C1368_=_C3065 ,C1368_=_C3639 ,\nC1368_=_C3670 ,C1368_=_C3792 ,C1368_=_C3968 ,C1368_=_C4030 ,C1368_=_C4047 ,C1368_=_C4075 ,\nC1370_=_C2434 ,C1370_=_C2807 ,C1370_=_C2836 ,C1370_=_C2846 ,C1370_=_C3066 ,C1370_=_C3330 ,\nC1370_=_C3544 ,C1370_=_C3718 ,C1370_=_C3752 ,C1370_=_C4031 ,C1370_=_C4048 ,C1370_=_C4055 ,\nC1370_=_C4076 ,C1376_=_C1699 ,C1376_=_C1767 ,C1376_=_C2169 ,C1376_=_C2195 ,C1376_=_C2196 ,\nC1376_=_C2197 ,C1376_=_C2198 ,C1376_=_C2199 ,C1376_=_C2200 ,C1376_=_C2201 ,C1376_=_C2202 ,\nC1376_=_C2203 ,C1376_=_C2204 ,C1376_=_C2206 ,C1376_=_C2207 ,C1376_=_C2208 ,C1376_=_C2209 ,\nC1376_=_C2210 ,C1376_=_C2211 ,C1376_=_C2212 ,C1376_=_C2213 ,C1404_=_C1952 ,C1404_=_C2459 ,\nC1404_=_C2958 ,C1404_=_C3108 ,C1404_=_C3109 ,C1404_=_C3110 ,C1404_=_C3111 ,C1404_=_C3112 ,\nC1404_=_C3113 ,C1404_=_C3115 ,C1404_=_C3116 ,C1404_=_C3117 ,C1404_=_C3118 ,C1404_=_C3119 ,\nC1404_=_C3120 ,C1404_=_C3121 ,C1404_=_C3122 ,C1404_=_C3123 ,C1404_=_C3124 ,C1448_=_C1538 ,\nC1448_=_C1676 ,C1448_=_C2107 ,C1448_=_C2126 ,C1448_=_C2359 ,C1448_=_C2567 ,C1448_=_C2610 ,\nC1448_=_C2805 ,C1448_=_C3065 ,C1448_=_C3639 ,C1448_=_C3670 ,C1448_=_C3792 ,C1448_=_C3968 ,\nC1448_=_C4030 ,C1448_=_C4047 ,C1448_=_C4075 ,C1538_=_C1676 ,C1538_=_C2107 ,C1538_=_C2126 ,\nC1538_=_C2359 ,C1538_=_C2567 ,C1538_=_C2610 ,C1538_=_C2805 ,C1538_=_C3065 ,C1538_=_C3639 ,\nC1538_=_C3670 ,C1538_=_C3792 ,C1538_=_C3968 ,C1538_=_C4030 ,C1538_=_C4047 ,C1538_=_C4075 ,\nC1579_=_C1756 ,C1579_=_C1843 ,C1579_=_C1958 ,C1579_=_C2044 ,C1579_=_C2481 ,C1579_=_C2576 ,\nC1579_=_C2831 ,C1579_=_C3211 ,C1579_=_C3349 ,C1579_=_C3559 ,C1579_=_C3683 ,C1579_=_C3754 ,\nC1579_=_C3774 ,C1579_=_C3775 ,C1579_=_C3776 ,C1579_=_C3777 ,C1579_=_C3778 ,C1579_=_C3779 ,\nC1579_=_C3780 ,C1579_=_C3781 ,C1579_=_C3782 ,C1676_=_C2107 ,C1676_=_C2126 ,C1676_=_C2359 ,\nC1676_=_C2567 ,C1676_=_C2610 ,C1676_=_C2805 ,C1676_=_C3065 ,C1676_=_C3639 ,C1676_=_C3670 ,\nC1676_=_C3792 ,C1676_=_C3968 ,C1676_=_C4030 ,C1676_=_C4047 ,C1676_=_C4075 ,C1699_=_C1767 ,\nC1699_=_C2169 ,C1699_=_C2195 ,C1699_=_C2196 ,C1699_=_C2197 ,C1699_=_C2198 ,C1699_=_C2199 ,\nC1699_=_C2200 ,C1699_=_C2201 ,C1699_=_C2202 ,C1699_=_C2203 ,C1699_=_C2204 ,C1699_=_C2206 ,\nC1699_=_C2207 ,C1699_=_C2208 ,C1699_=_C2209 ,C1699_=_C2210 ,C1699_=_C2211 ,C1699_=_C2212 ,\nC1699_=_C2213 ,C1756_=_C1843 ,C1756_=_C1958 ,C1756_=_C2044 ,C1756_=_C2481 ,C1756_=_C2576 ,\nC1756_=_C2831 ,C1756_=_C3211 ,C1756_=_C3349 ,C1756_=_C3559 ,C1756_=_C3683 ,C1756_=_C3754 ,\nC1756_=_C3774 ,C1756_=_C3775 ,C1756_=_C3776 ,C1756_=_C3777 ,C1756_=_C3778 ,C1756_=_C3779 ,\nC1756_=_C3780 ,C1756_=_C3781 ,C1756_=_C3782 ,C1767_=_C2169 ,C1767_=_C2195 ,C1767_=_C2196 ,\nC1767_=_C2197 ,C1767_=_C2198 ,C1767_=_C2199 ,C1767_=_C2200 ,C1767_=_C2201 ,C1767_=_C2202 ,\nC1767_=_C2203 ,C1767_=_C2204 ,C1767_=_C2206 ,C1767_=_C2207 ,C1767_=_C2208 ,C1767_=_C2209 ,\nC1767_=_C2210 ,C1767_=_C2211 ,C1767_=_C2212 ,C1767_=_C2213 ,C1843_=_C1958 ,C1843_=_C2044 ,\nC1843_=_C2481 ,C1843_=_C2576 ,C1843_=_C2831 ,C1843_=_C3211 ,C1843_=_C3349 ,C1843_=_C3559 ,\nC1843_=_C3683 ,C1843_=_C3754 ,C1843_=_C3774 ,C1843_=_C3775 ,C1843_=_C3776 ,C1843_=_C3777 ,\nC1843_=_C3778 ,C1843_=_C3779 ,C1843_=_C3780 ,C1843_=_C3781 ,C1843_=_C3782 ,C1910_=_C2502 ,\nC1910_=_C2560 ,C1910_=_C2621 ,C1910_=_C2800 ,C1910_=_C2868 ,C1910_=_C2965 ,C1910_=_C3056 ,\nC1910_=_C3568 ,C1910_=_C3695 ,C1910_=_C3696 ,C1910_=_C3697 ,C1910_=_C3698 ,C1910_=_C3699 ,\nC1910_=_C3700 ,C1910_=_C3701 ,C1910_=_C3702 ,C1910_=_C3703 ,C1910_=_C3706 ,C1910_=_C3707 ,\nC1910_=_C3708 ,C1910_=_C3709 ,C1952_=_C1958 ,C1952_=_C2459 ,C1952_=_C2958 ,C1952_=_C3108 ,\nC1952_=_C3109 ,C1952_=_C3110 ,C1952_=_C3111 ,C1952_=_C3112 ,C1952_=_C3113 ,C1952_=_C3115 ,\nC1952_=_C3116 ,C1952_=_C3117 ,C1952_=_C3118 ,C1952_=_C3119 ,C1952_=_C3120 ,C1952_=_C3121 ,\nC1952_=_C3122 ,C1952_=_C3123 ,C1952_=_C3124 ,C1958_=_C2044 ,C1958_=_C2481 ,C1958_=_C2576 ,\nC1958_=_C2831 ,C1958_=_C3211 ,C1958_=_C3349 ,C1958_=_C3559 ,C1958_=_C3683 ,C1958_=_C3754 ,\nC1958_=_C3774 ,C1958_=_C3775 ,C1958_=_C3776 ,C1958_=_C3777 ,C1958_=_C3778 ,C1958_=_C3779 ,\nC1958_=_C3780 ,C1958_=_C3781 ,C1958_=_C3782 ,C2044_=_C2481 ,C2044_=_C2576 ,C2044_=_C2831 ,\nC2044_=_C3211 ,C2044_=_C3349 ,C2044_=_C3559 ,C2044_=_C3683 ,C2044_=_C3754 ,C2044_=_C3774 ,\nC2044_=_C3775 ,C2044_=_C3776 ,C2044_=_C3777 ,C2044_=_C3778 ,C2044_=_C3779 ,C2044_=_C3780 ,\nC2044_=_C3781 ,C2044_=_C3782 ,C2107_=_C2126 ,C2107_=_C2359 ,C2107_=_C2567 ,C2107_=_C2610 ,\nC2107_=_C2805 ,C2107_=_C3065 ,C2107_=_C3639 ,C2107_=_C3670 ,C2107_=_C3792 ,C2107_=_C3968 ,\nC2107_=_C4030 ,C2107_=_C4047 ,C2107_=_C4075 ,C2126_=_C2359 ,C2126_=_C2567 ,C2126_=_C2610 ,\nC2126_=_C2805 ,C2126_=_C3065 ,C2126_=_C3639 ,C2126_=_C3670 ,C2126_=_C3792 ,C2126_=_C3968 ,\nC2126_=_C4030 ,C2126_=_C4047 ,C2126_=_C4075 ,C2169_=_C2195 ,C2169_=_C2196 ,C2169_=_C2197 ,\nC2169_=_C2198 ,C2169_=_C2199 ,C2169_=_C2200 ,C2169_=_C2201 ,C2169_=_C2202 ,C2169_=_C2203 ,\nC2169_=_C2204 ,C2169_=_C2206 ,C2169_=_C2207 ,C2169_=_C2208 ,C2169_=_C2209 ,C2169_=_C2210 ,\nC2169_=_C2211 ,C2169_=_C2212 ,C2169_=_C2213 ,C2195_=_C2196 ,C2195_=_C2197 ,C2195_=_C2198 ,\nC2195_=_C2199 ,C2195_=_C2200 ,C2195_=_C2201 ,C2195_=_C2202 ,C2195_=_C2203 ,C2195_=_C2204 ,\nC2195_=_C2206 ,C2195_=_C2207 ,C2195_=_C2208 ,C2195_=_C2209 ,C2195_=_C2210 ,C2195_=_C2211 ,\nC2195_=_C2212 ,C2195_=_C2213 ,C2196_=_C2197 ,C2196_=_C2198 ,C2196_=_C2199 ,C2196_=_C2200 ,\nC2196_=_C2201 ,C2196_=_C2202 ,C2196_=_C2203 ,C2196_=_C2204 ,C2196_=_C2206 ,C2196_=_C2207 ,\nC2196_=_C2208 ,C2196_=_C2209 ,C2196_=_C2210 ,C2196_=_C2211 ,C2196_=_C2212 ,C2196_=_C2213 ,\nC2196_=_C2621 ,C2197_=_C2198 ,C2197_=_C2199 ,C2197_=_C2200 ,C2197_=_C2201 ,C2197_=_C2202</w:t>
      </w:r>
    </w:p>
    <w:p>
      <w:pPr>
        <w:pStyle w:val="PreformattedText"/>
        <w:bidi w:val="0"/>
        <w:spacing w:before="0" w:after="0"/>
        <w:jc w:val="left"/>
        <w:rPr/>
      </w:pPr>
      <w:r>
        <w:rPr/>
        <w:t xml:space="preserve"> </w:t>
      </w:r>
      <w:r>
        <w:rPr/>
        <w:t>,\nC2197_=_C2203 ,C2197_=_C2204 ,C2197_=_C2206 ,C2197_=_C2207 ,C2197_=_C2208 ,C2197_=_C2209 ,\nC2197_=_C2210 ,C2197_=_C2211 ,C2197_=_C2212 ,C2197_=_C2213 ,C2197_=_C2800 ,C2197_=_C2805 ,\nC2197_=_C2807 ,C2198_=_C2199 ,C2198_=_C2200 ,C2198_=_C2201 ,C2198_=_C2202 ,C2198_=_C2203 ,\nC2198_=_C2204 ,C2198_=_C2206 ,C2198_=_C2207 ,C2198_=_C2208 ,C2198_=_C2209 ,C2198_=_C2210 ,\nC2198_=_C2211 ,C2198_=_C2212 ,C2198_=_C2213 ,C2198_=_C3056 ,C2198_=_C3065 ,C2198_=_C3066 ,\nC2199_=_C2200 ,C2199_=_C2201 ,C2199_=_C2202 ,C2199_=_C2203 ,C2199_=_C2204 ,C2199_=_C2206 ,\nC2199_=_C2207 ,C2199_=_C2208 ,C2199_=_C2209 ,C2199_=_C2210 ,C2199_=_C2211 ,C2199_=_C2212 ,\nC2199_=_C2213 ,C2200_=_C2201 ,C2200_=_C2202 ,C2200_=_C2203 ,C2200_=_C2204 ,C2200_=_C2206 ,\nC2200_=_C2207 ,C2200_=_C2208 ,C2200_=_C2209 ,C2200_=_C2210 ,C2200_=_C2211 ,C2200_=_C2212 ,\nC2200_=_C2213 ,C2201_=_C2202 ,C2201_=_C2203 ,C2201_=_C2204 ,C2201_=_C2206 ,C2201_=_C2207 ,\nC2201_=_C2208 ,C2201_=_C2209 ,C2201_=_C2210 ,C2201_=_C2211 ,C2201_=_C2212 ,C2201_=_C2213 ,\nC2202_=_C2203 ,C2202_=_C2204 ,C2202_=_C2206 ,C2202_=_C2207 ,C2202_=_C2208 ,C2202_=_C2209 ,\nC2202_=_C2210 ,C2202_=_C2211 ,C2202_=_C2212 ,C2202_=_C2213 ,C2203_=_C2204 ,C2203_=_C2206 ,\nC2203_=_C2207 ,C2203_=_C2208 ,C2203_=_C2209 ,C2203_=_C2210 ,C2203_=_C2211 ,C2203_=_C2212 ,\nC2203_=_C2213 ,C2204_=_C2206 ,C2204_=_C2207 ,C2204_=_C2208 ,C2204_=_C2209 ,C2204_=_C2210 ,\nC2204_=_C2211 ,C2204_=_C2212 ,C2204_=_C2213 ,C2206_=_C2207 ,C2206_=_C2208 ,C2206_=_C2209 ,\nC2206_=_C2210 ,C2206_=_C2211 ,C2206_=_C2212 ,C2206_=_C2213 ,C2207_=_C2208 ,C2207_=_C2209 ,\nC2207_=_C2210 ,C2207_=_C2211 ,C2207_=_C2212 ,C2207_=_C2213 ,C2208_=_C2209 ,C2208_=_C2210 ,\nC2208_=_C2211 ,C2208_=_C2212 ,C2208_=_C2213 ,C2208_=_C3699 ,C2209_=_C2210 ,C2209_=_C2211 ,\nC2209_=_C2212 ,C2209_=_C2213 ,C2210_=_C2211 ,C2210_=_C2212 ,C2210_=_C2213 ,C2210_=_C3701 ,\nC2211_=_C2212 ,C2211_=_C2213 ,C2212_=_C2213 ,C2212_=_C3702 ,C2212_=_C4030 ,C2212_=_C4031 ,\nC2213_=_C3703 ,C2213_=_C4047 ,C2213_=_C4048 ,C2359_=_C2567 ,C2359_=_C2610 ,C2359_=_C2805 ,\nC2359_=_C3065 ,C2359_=_C3639 ,C2359_=_C3670 ,C2359_=_C3792 ,C2359_=_C3968 ,C2359_=_C4030 ,\nC2359_=_C4047 ,C2359_=_C4075 ,C2434_=_C2807 ,C2434_=_C2836 ,C2434_=_C2846 ,C2434_=_C3066 ,\nC2434_=_C3330 ,C2434_=_C3544 ,C2434_=_C3718 ,C2434_=_C3752 ,C2434_=_C4031 ,C2434_=_C4048 ,\nC2434_=_C4055 ,C2434_=_C4076 ,C2459_=_C2958 ,C2459_=_C3108 ,C2459_=_C3109 ,C2459_=_C3110 ,\nC2459_=_C3111 ,C2459_=_C3112 ,C2459_=_C3113 ,C2459_=_C3115 ,C2459_=_C3116 ,C2459_=_C3117 ,\nC2459_=_C3118 ,C2459_=_C3119 ,C2459_=_C3120 ,C2459_=_C3121 ,C2459_=_C3122 ,C2459_=_C3123 ,\nC2459_=_C3124 ,C2481_=_C2576 ,C2481_=_C2831 ,C2481_=_C3211 ,C2481_=_C3349 ,C2481_=_C3559 ,\nC2481_=_C3683 ,C2481_=_C3754 ,C2481_=_C3774 ,C2481_=_C3775 ,C2481_=_C3776 ,C2481_=_C3777 ,\nC2481_=_C3778 ,C2481_=_C3779 ,C2481_=_C3780 ,C2481_=_C3781 ,C2481_=_C3782 ,C2502_=_C2560 ,\nC2502_=_C2621 ,C2502_=_C2800 ,C2502_=_C2868 ,C2502_=_C2965 ,C2502_=_C3056 ,C2502_=_C3568 ,\nC2502_=_C3695 ,C2502_=_C3696 ,C2502_=_C3697 ,C2502_=_C3698 ,C2502_=_C3699 ,C2502_=_C3700 ,\nC2502_=_C3701 ,C2502_=_C3702 ,C2502_=_C3703 ,C2502_=_C3706 ,C2502_=_C3707 ,C2502_=_C3708 ,\nC2502_=_C3709 ,C2560_=_C2567 ,C2560_=_C2621 ,C2560_=_C2800 ,C2560_=_C2868 ,C2560_=_C2965 ,\nC2560_=_C3056 ,C2560_=_C3568 ,C2560_=_C3695 ,C2560_=_C3696 ,C2560_=_C3697 ,C2560_=_C3698 ,\nC2560_=_C3699 ,C2560_=_C3700 ,C2560_=_C3701 ,C2560_=_C3702 ,C2560_=_C3703 ,C2560_=_C3706 ,\nC2560_=_C3707 ,C2560_=_C3708 ,C2560_=_C3709 ,C2567_=_C2610 ,C2567_=_C2805 ,C2567_=_C3065 ,\nC2567_=_C3639 ,C2567_=_C3670 ,C2567_=_C3792 ,C2567_=_C3968 ,C2567_=_C4030 ,C2567_=_C4047 ,\nC2567_=_C4075 ,C2576_=_C2831 ,C2576_=_C3211 ,C2576_=_C3349 ,C2576_=_C3559 ,C2576_=_C3683 ,\nC2576_=_C3754 ,C2576_=_C3774 ,C2576_=_C3775 ,C2576_=_C3776 ,C2576_=_C3777 ,C2576_=_C3778 ,\nC2576_=_C3779 ,C2576_=_C3780 ,C2576_=_C3781 ,C2576_=_C3782 ,C2610_=_C2805 ,C2610_=_C3065 ,\nC2610_=_C3639 ,C2610_=_C3670 ,C2610_=_C3792 ,C2610_=_C3968 ,C2610_=_C4030 ,C2610_=_C4047 ,\nC2610_=_C4075 ,C2621_=_C2800 ,C2621_=_C2868 ,C2621_=_C2965 ,C2621_=_C3056 ,C2621_=_C3568 ,\nC2621_=_C3695 ,C2621_=_C3696 ,C2621_=_C3697 ,C2621_=_C3698 ,C2621_=_C3699 ,C2621_=_C3700 ,\nC2621_=_C3701 ,C2621_=_C3702 ,C2621_=_C3703 ,C2621_=_C3706 ,C2621_=_C3707 ,C2621_=_C3708 ,\nC2621_=_C3709 ,C2800_=_C2805 ,C2800_=_C2807 ,C2800_=_C2868 ,C2800_=_C2965 ,C2800_=_C3056 ,\nC2800_=_C3568 ,C2800_=_C3695 ,C2800_=_C3696 ,C2800_=_C3697 ,C2800_=_C3698 ,C2800_=_C3699 ,\nC2800_=_C3700 ,C2800_=_C3701 ,C2800_=_C3702 ,C2800_=_C3703 ,C2800_=_C3706 ,C2800_=_C3707 ,\nC2800_=_C3708 ,C2800_=_C3709 ,C2805_=_C2807 ,C2805_=_C3065 ,C2805_=_C3639 ,C2805_=_C3670 ,\nC2805_=_C3792 ,C2805_=_C3968 ,C2805_=_C4030 ,C2805_=_C4047 ,C2805_=_C4075 ,C2807_=_C2836 ,\nC2807_=_C2846 ,C2807_=_C3066 ,C2807_=_C3330 ,C2807_=_C3544 ,C2807_=_C3718 ,C2807_=_C3752 ,\nC2807_=_C4031 ,C2807_=_C4048 ,C2807_=_C4055 ,C2807_=_C4076 ,C2831_=_C2836 ,C2831_=_C3211 ,\nC2831_=_C3349 ,C2831_=_C3559 ,C2831_=_C3683 ,C2831_=_C3754 ,C2831_=_C3774 ,C2831_=_C3775 ,\nC2831_=_C3776 ,C2831_=_C3777 ,C2831_=_C3778 ,C2831_=_C3779 ,C2831_=_C3780 ,C2831_=_C3781 ,\nC2831_=_C3782 ,C2836_=_C2846 ,C2836_=_C3066 ,C2836_=_C3330 ,C2836_=_C3544 ,C2836_=_C3718 ,\nC2836_=_C3752 ,C2836_=_C4031 ,C2836_=_C4048 ,C2836_=_C4055 ,C2836_=_C4076 ,C2846_=_C3066 ,\nC2846_=_C3330 ,C2846_=_C3544 ,C2846_=_C3718 ,C2846_=_C3752 ,C2846_=_C4031 ,C2846_=_C4048 ,\nC2846_=_C4055 ,C2846_=_C4076 ,C2868_=_C2965 ,C2868_=_C3056 ,C2868_=_C3568 ,C2868_=_C3695 ,\nC2868_=_C3696 ,C2868_=_C3697 ,C2868_=_C3698 ,C2868_=_C3699 ,C2868_=_C3700 ,C2868_=_C3701 ,\nC2868_=_C3702 ,C2868_=_C3703 ,C2868_=_C3706 ,C2868_=_C3707 ,C2868_=_C3708 ,C2868_=_C3709 ,\nC2958_=_C2965 ,C2958_=_C3108 ,C2958_=_C3109 ,C2958_=_C3110 ,C2958_=_C3111 ,C2958_=_C3112 ,\nC2958_=_C3113 ,C2958_=_C3115 ,C2958_=_C3116 ,C2958_=_C3117 ,C2958_=_C3118 ,C2958_=_C3119 ,\nC2958_=_C3120 ,C2958_=_C3121 ,C2958_=_C3122 ,C2958_=_C3123 ,C2958_=_C3124 ,C2965_=_C3056 ,\nC2965_=_C3568 ,C2965_=_C3695 ,C2965_=_C3696 ,C2965_=_C3697 ,C2965_=_C3698 ,C2965_=_C3699 ,\nC2965_=_C3700 ,C2965_=_C3701 ,C2965_=_C3702 ,C2965_=_C3703 ,C2965_=_C3706 ,C2965_=_C3707 ,\nC2965_=_C3708 ,C2965_=_C3709 ,C3056_=_C3065 ,C3056_=_C3066 ,C3056_=_C3568 ,C3056_=_C3695 ,\nC3056_=_C3696 ,C3056_=_C3697 ,C3056_=_C3698 ,C3056_=_C3699 ,C3056_=_C3700 ,C3056_=_C3701 ,\nC3056_=_C3702 ,C3056_=_C3703 ,C3056_=_C3706 ,C3056_=_C3707 ,C3056_=_C3708 ,C3056_=_C3709 ,\nC3065_=_C3066 ,C3065_=_C3639 ,C3065_=_C3670 ,C3065_=_C3792 ,C3065_=_C3968 ,C3065_=_C4030 ,\nC3065_=_C4047 ,C3065_=_C4075 ,C3066_=_C3330 ,C3066_=_C3544 ,C3066_=_C3718 ,C3066_=_C3752 ,\nC3066_=_C4031 ,C3066_=_C4048 ,C3066_=_C4055 ,C3066_=_C4076 ,C3108_=_C3109 ,C3108_=_C3110 ,\nC3108_=_C3111 ,C3108_=_C3112 ,C3108_=_C3113 ,C3108_=_C3115 ,C3108_=_C3116 ,C3108_=_C3117 ,\nC3108_=_C3118 ,C3108_=_C3119 ,C3108_=_C3120 ,C3108_=_C3121 ,C3108_=_C3122 ,C3108_=_C3123 ,\nC3108_=_C3124 ,C3108_=_C3211 ,C3109_=_C3110 ,C3109_=_C3111 ,C3109_=_C3112 ,C3109_=_C3113 ,\nC3109_=_C3115 ,C3109_=_C3116 ,C3109_=_C3117 ,C3109_=_C3118 ,C3109_=_C3119 ,C3109_=_C3120 ,\nC3109_=_C3121 ,C3109_=_C3122 ,C3109_=_C3123 ,C3109_=_C3124 ,C3110_=_C3111 ,C3110_=_C3112 ,\nC3110_=_C3113 ,C3110_=_C3115 ,C3110_=_C3116 ,C3110_=_C3117 ,C3110_=_C3118 ,C3110_=_C3119 ,\nC3110_=_C3120 ,C3110_=_C3121 ,C3110_=_C3122 ,C3110_=_C3123 ,C3110_=_C3124 ,C3111_=_C3112 ,\nC3111_=_C3113 ,C3111_=_C3115 ,C3111_=_C3116 ,C3111_=_C3117 ,C3111_=_C3118 ,C3111_=_C3119 ,\nC3111_=_C3120 ,C3111_=_C3121 ,C3111_=_C3122 ,C3111_=_C3123 ,C3111_=_C3124 ,C3112_=_C3113 ,\nC3112_=_C3115 ,C3112_=_C3116 ,C3112_=_C3117 ,C3112_=_C3118 ,C3112_=_C3119 ,C3112_=_C3120 ,\nC3112_=_C3121 ,C3112_=_C3122 ,C3112_=_C3123 ,C3112_=_C3124 ,C3112_=_C3559 ,C3113_=_C3115 ,\nC3113_=_C3116 ,C3113_=_C3117 ,C3113_=_C3118 ,C3113_=_C3119 ,C3113_=_C3120 ,C3113_=_C3121 ,\nC3113_=_C3122 ,C3113_=_C3123 ,C3113_=_C3124 ,C3113_=_C3754 ,C3115_=_C3116 ,C3115_=_C3117 ,\nC3115_=_C3118 ,C3115_=_C3119 ,C3115_=_C3120 ,C3115_=_C3121 ,C3115_=_C3122 ,C3115_=_C3123 ,\nC3115_=_C3124 ,C3115_=_C3697 ,C3115_=_C3774 ,C3116_=_C3117 ,C3116_=_C3118 ,C3116_=_C3119 ,\nC3116_=_C3120 ,C3116_=_C3121 ,C3116_=_C3122 ,C3116_=_C3123 ,C3116_=_C3124 ,C3117_=_C3118 ,\nC3117_=_C3119 ,C3117_=_C3120 ,C3117_=_C3121 ,C3117_=_C3122 ,C3117_=_C3123 ,C3117_=_C3124 ,\nC3117_=_C3779 ,C3118_=_C3119 ,C3118_=_C3120 ,C3118_=_C3121 ,C3118_=_C3122 ,C3118_=_C3123 ,\nC3118_=_C3124 ,C3118_=_C3700 ,C3118_=_C3968 ,C3119_=_C3120 ,C3119_=_C3121 ,C3119_=_C3122 ,\nC3119_=_C3123 ,C3119_=_C3124 ,C3120_=_C3121 ,C3120_=_C3122 ,C3120_=_C3123 ,C3120_=_C3124 ,\nC3121_=_C3122 ,C3121_=_C3123 ,C3121_=_C3124 ,C3122_=_C3123 ,C3122_=_C3124 ,C3122_=_C3781 ,\nC3123_=_C3124 ,C3123_=_C3782 ,C3124_=_C3709 ,C3211_=_C3349 ,C3211_=_C3559 ,C3211_=_C3683 ,\nC3211_=_C3754 ,C3211_=_C3774 ,C3211_=_C3775 ,C3211_=_C3776 ,C3211_=_C3777 ,C3211_=_C3778 ,\nC3211_=_C3779 ,C3211_=_C3780 ,C3211_=_C3781 ,C3211_=_C3782 ,C3330_=_C3544 ,C3330_=_C3718 ,\nC3330_=_C3752 ,C3330_=_C4031 ,C3330_=_C4048 ,C3330_=_C4055 ,C3330_=_C4076 ,C3349_=_C3559 ,\nC3349_=_C3683 ,C3349_=_C3754 ,C3349_=_C3774 ,C3349_=_C3775 ,C3349_=_C3776 ,C3349_=_C3777 ,\nC3349_=_C3778 ,C3349_=_C3779 ,C3349_=_C3780 ,C3349_=_C3781 ,C3349_=_C3782 ,C3544_=_C3718 ,\nC3544_=_C3752 ,C3544_=_C4031 ,C3544_=_C4048 ,C3544_=_C4055 ,C3544_=_C4076 ,C3559_=_C3683 ,\nC3559_=_C3754 ,C3559_=_C3774 ,C3559_=_C3775 ,C3559_=_C3776 ,C3559_=_C3777 ,C3559_=_C3778 ,\nC3559_=_C3779 ,C3559_=_C3780 ,C3559_=_C3781 ,C3559_=_C3782 ,C3568_=_C3695 ,C3568_=_C3696 ,\nC3568_=_C3697 ,C3568_=_C3698 ,C3568_=_C3699 ,C3568_=_C3700 ,C3568_=_C3701 ,C3568_=_C3702 ,\nC3568_=_C3703 ,C3568_=_C3706 ,C3568_=_C3707 ,C3568_=_C3708 ,C3568_=_C3709 ,C3639_=_C3670 ,\nC3639_=_C3792 ,C3639_=_C3968 ,C3639_=_C4030 ,C3639_=_C4047 ,C3639_=_C4075 ,C3670_=_C3792 ,\nC3670_=_C3968 ,C3670_=_C4030 ,C3670_=_C4047 ,C3670_=_C4075 ,C3683_=_C3754 ,C3683_=_C3774 ,\nC3683_=_C3775 ,C3683_=_C3776 ,C3683_=_C3777 ,C3683_=_C3778 ,C3683_=_C3779 ,C3683_=_C3780 ,\nC3683_=_C3781 ,C3683_=_C3782 ,C3695_=_C3696 ,C3695_=_C3697</w:t>
      </w:r>
    </w:p>
    <w:p>
      <w:pPr>
        <w:pStyle w:val="PreformattedText"/>
        <w:bidi w:val="0"/>
        <w:spacing w:before="0" w:after="0"/>
        <w:jc w:val="left"/>
        <w:rPr/>
      </w:pPr>
      <w:r>
        <w:rPr/>
        <w:t xml:space="preserve"> </w:t>
      </w:r>
      <w:r>
        <w:rPr/>
        <w:t>,C3695_=_C3698 ,C3695_=_C3699 ,\nC3695_=_C3700 ,C3695_=_C3701 ,C3695_=_C3702 ,C3695_=_C3703 ,C3695_=_C3706 ,C3695_=_C3707 ,\nC3695_=_C3708 ,C3695_=_C3709 ,C3695_=_C3718 ,C3696_=_C3697 ,C3696_=_C3698 ,C3696_=_C3699 ,\nC3696_=_C3700 ,C3696_=_C3701 ,C3696_=_C3702 ,C3696_=_C3703 ,C3696_=_C3706 ,C3696_=_C3707 ,\nC3696_=_C3708 ,C3696_=_C3709 ,C3697_=_C3698 ,C3697_=_C3699 ,C3697_=_C3700 ,C3697_=_C3701 ,\nC3697_=_C3702 ,C3697_=_C3703 ,C3697_=_C3706 ,C3697_=_C3707 ,C3697_=_C3708 ,C3697_=_C3709 ,\nC3697_=_C3774 ,C3698_=_C3699 ,C3698_=_C3700 ,C3698_=_C3701 ,C3698_=_C3702 ,C3698_=_C3703 ,\nC3698_=_C3706 ,C3698_=_C3707 ,C3698_=_C3708 ,C3698_=_C3709 ,C3699_=_C3700 ,C3699_=_C3701 ,\nC3699_=_C3702 ,C3699_=_C3703 ,C3699_=_C3706 ,C3699_=_C3707 ,C3699_=_C3708 ,C3699_=_C3709 ,\nC3700_=_C3701 ,C3700_=_C3702 ,C3700_=_C3703 ,C3700_=_C3706 ,C3700_=_C3707 ,C3700_=_C3708 ,\nC3700_=_C3709 ,C3700_=_C3968 ,C3701_=_C3702 ,C3701_=_C3703 ,C3701_=_C3706 ,C3701_=_C3707 ,\nC3701_=_C3708 ,C3701_=_C3709 ,C3702_=_C3703 ,C3702_=_C3706 ,C3702_=_C3707 ,C3702_=_C3708 ,\nC3702_=_C3709 ,C3702_=_C4030 ,C3702_=_C4031 ,C3703_=_C3706 ,C3703_=_C3707 ,C3703_=_C3708 ,\nC3703_=_C3709 ,C3703_=_C4047 ,C3703_=_C4048 ,C3706_=_C3707 ,C3706_=_C3708 ,C3706_=_C3709 ,\nC3707_=_C3708 ,C3707_=_C3709 ,C3708_=_C3709 ,C3718_=_C3752 ,C3718_=_C4031 ,C3718_=_C4048 ,\nC3718_=_C4055 ,C3718_=_C4076 ,C3752_=_C4031 ,C3752_=_C4048 ,C3752_=_C4055 ,C3752_=_C4076 ,\nC3754_=_C3774 ,C3754_=_C3775 ,C3754_=_C3776 ,C3754_=_C3777 ,C3754_=_C3778 ,C3754_=_C3779 ,\nC3754_=_C3780 ,C3754_=_C3781 ,C3754_=_C3782 ,C3774_=_C3775 ,C3774_=_C3776 ,C3774_=_C3777 ,\nC3774_=_C3778 ,C3774_=_C3779 ,C3774_=_C3780 ,C3774_=_C3781 ,C3774_=_C3782 ,C3775_=_C3776 ,\nC3775_=_C3777 ,C3775_=_C3778 ,C3775_=_C3779 ,C3775_=_C3780 ,C3775_=_C3781 ,C3775_=_C3782 ,\nC3776_=_C3777 ,C3776_=_C3778 ,C3776_=_C3779 ,C3776_=_C3780 ,C3776_=_C3781 ,C3776_=_C3782 ,\nC3777_=_C3778 ,C3777_=_C3779 ,C3777_=_C3780 ,C3777_=_C3781 ,C3777_=_C3782 ,C3778_=_C3779 ,\nC3778_=_C3780 ,C3778_=_C3781 ,C3778_=_C3782 ,C3779_=_C3780 ,C3779_=_C3781 ,C3779_=_C3782 ,\nC3780_=_C3781 ,C3780_=_C3782 ,C3781_=_C3782 ,C3792_=_C3968 ,C3792_=_C4030 ,C3792_=_C4047 ,\nC3792_=_C4075 ,C3968_=_C4030 ,C3968_=_C4047 ,C3968_=_C4075 ,C4030_=_C4031 ,C4030_=_C4047 ,\nC4030_=_C4075 ,C4031_=_C4048 ,C4031_=_C4055 ,C4031_=_C4076 ,C4047_=_C4048 ,C4047_=_C4075 ,\nC4048_=_C4055 ,C4048_=_C4076 ,C4055_=_C4076 ,"];73[shape=box, label="id:73 level: 3\n406: C19 C22 C44 C48 C65 \nC95 C117 C131 C139 C160 C175 \nC182 C201 C220 C230 C239 C248 \nC265 C280 C303 C309 C311 C336 \nC342 C348 C363 C369 C389 C394 \nC410 C422 C429 C435 C439 C444 \nC534 C536 C545 C550 C560 C576 \nC588 C611 C627 C629 C677 C696 \nC730 C752 C759 C765 C768 C781 \nC786 C788 C805 C811 C821 C899 \nC910 C920 C923 C937 C938 C939 \nC940 C941 C942 C943 C944 C945 \nC946 C947 C948 C949 C950 C951 \nC952 C954 C955 C956 C957 C959 \nC961 C962 C967 C1002 C1008 C1011 \nC1042 C1046 C1064 C1071 C1084 C1092 \nC1097 C1106 C1107 C1108 C1118 C1121 \nC1135 C1194 C1197 C1203 C1211 C1217 \nC1218 C1219 C1220 C1221 C1222 C1224 \nC1225 C1226 C1227 C1228 C1229 C1230 \nC1231 C1232 C1233 C1234 C1235 C1237 \nC1238 C1239 C1240 C1241 C1276 C1286 \nC1287 C1289 C1301 C1302 C1323 C1379 \nC1390 C1397 C1399 C1407 C1415 C1431 \nC1433 C1450 C1478 C1488 C1492 C1502 \nC1522 C1523 C1526 C1551 C1552 C1609 \nC1614 C1615 C1617 C1618 C1619 C1620 \nC1621 C1622 C1623 C1625 C1626 C1627 \nC1628 C1629 C1631 C1632 C1637 C1638 \nC1692 C1710 C1782 C1818 C1882 C1889 \nC1893 C1898 C1971 C1977 C2013 C2023 \nC2027 C2035 C2054 C2059 C2081 C2090 \nC2091 C2110 C2130 C2131 C2132 C2133 \nC2134 C2136 C2137 C2138 C2139 C2141 \nC2142 C2143 C2144 C2145 C2146 C2182 \nC2192 C2194 C2203 C2206 C2217 C2256 \nC2292 C2293 C2294 C2295 C2296 C2297 \nC2298 C2299 C2301 C2302 C2303 C2304 \nC2305 C2306 C2314 C2321 C2403 C2409 \nC2415 C2425 C2426 C2427 C2429 C2430 \nC2431 C2432 C2433 C2434 C2435 C2436 \nC2443 C2444 C2453 C2454 C2455 C2456 \nC2457 C2458 C2459 C2460 C2461 C2462 \nC2463 C2464 C2465 C2466 C2467 C2469 \nC2470 C2471 C2472 C2473 C2479 C2486 \nC2546 C2587 C2622 C2665 C2695 C2700 \nC2702 C2722 C2808 C2847 C2925 C2947 \nC2952 C2953 C2980 C2985 C2987 C3001 \nC3004 C3030 C3031 C3061 C3078 C3093 \nC3106 C3119 C3134 C3138 C3141 C3150 \nC3157 C3161 C3204 C3218 C3240 C3242 \nC3243 C3256 C3281 C3285 C3286 C3287 \nC3288 C3289 C3290 C3291 C3293 C3294 \nC3295 C3299 C3312 C3313 C3371 C3383 \nC3385 C3394 C3404 C3409 C3410 C3466 \nC3469 C3500 C3519 C3526 C3531 C3550 \nC3581 C3582 C3583 C3584 C3585 C3586 \nC3587 C3588 C3589 C3609 C3629 C3653 \nC3730 C3732 C3733 C3734 C3735 C3736 \nC3748 C3765 C3767 C3786 C3789 C3791 \nC3794 C3800 C3806 C3807 C3808 C3809 \nC3810 C3811 C3812 C3813 C3816 C3826 \nC3830 C3840 C3844 C3856 C3883 C3915 \nC3931 C3952 C3953 C3966 C3977 C3994 \nC3996 C3997 C3998 C3999 C4000 C4001 \nC4002 C4003 C4018 C4021 C4029 C4034 \nC4035 C4058 C4060 C4065 C4067 C4068 \nC4069 C4070 C4071 C4073 C4088 \n5450: C19_=_C22( C19 C22 ) C19_=_C160( C19 C160 ) C19_=_C265( C19 C265 ) C19_=_C311( C19 C311 ) C19_=_C336( C19 C336 ) \nC19_=_C1071( C19 C1071 ) C19_=_C1092( C19 C1092 ) C19_=_C1121( C19 C1121 ) C19_=_C1276( C19 C1276 ) C19_=_C1302( C19 C1302 ) C19_=_C1323( C19 C1323 ) \nC19_=_C1552( C19 C1552 ) C19_=_C2415( C19 C2415 ) C19_=_C2444( C19 C2444 ) C19_=_C3001( C19 C3001 ) C19_=_C3031( C19 C3031 ) C19_=_C3240( C19 C3240 ) \nC19_=_C3313( C19 C3313 ) C19_=_C3609( C19 C3609 ) C19_=_C3806( C19 C3806 ) C19_=_C3807( C19 C3807 ) C19_=_C3808( C19 C3808 ) C19_=_C3809( C19 C3809 ) \nC19_=_C3810( C19 C3810 ) C19_=_C3811( C19 C3811 ) C19_=_C3812( C19 C3812 ) C19_=_C3813( C19 C3813 ) C22_=_C139( C22 C139 ) C22_=_C182( C22 C182 ) \nC22_=_C201( C22 C201 ) C22_=_C220( C22 C220 ) C22_=_C629( C22 C629 ) C22_=_C759( C22 C759 ) C22_=_C1011( C22 C1011 ) C22_=_C1692( C22 C1692 ) \nC22_=_C1893( C22 C1893 ) C22_=_C2665( C22 C2665 ) C22_=_C2702( C22 C2702 ) C22_=_C2722( C22 C2722 ) C22_=_C2953( C22 C2953 ) C22_=_C2987( C22 C2987 ) \nC22_=_C3106( C22 C3106 ) C22_=_C3138( C22 C3138 ) C22_=_C3161( C22 C3161 ) C22_=_C3410( C22 C3410 ) C22_=_C3526( C22 C3526 ) C22_=_C3748( C22 C3748 ) \nC22_=_C3789( C22 C3789 ) C22_=_C3915( C22 C3915 ) C22_=_C3953( C22 C3953 ) C22_=_C4035( C22 C4035 ) C44_=_C48( C44 C48 ) C44_=_C65( C44 C65 ) \nC44_=_C131( C44 C131 ) C44_=_C175( C44 C175 ) C44_=_C230( C44 C230 ) C44_=_C248( C44 C248 ) C44_=_C280( C44 C280 ) C44_=_C309( C44 C309 ) \nC44_=_C348( C44 C348 ) C44_=_C920( C44 C920 ) C44_=_C1042( C44 C1042 ) C44_=_C1108( C44 C1108 ) C44_=_C1289( C44 C1289 ) C44_=_C1526( C44 C1526 ) \nC44_=_C2054( C44 C2054 ) C44_=_C2403( C44 C2403 ) C44_=_C2425( C44 C2425 ) C44_=_C2426( C44 C2426 ) C44_=_C2427( C44 C2427 ) C44_=_C2429( C44 C2429 ) \nC44_=_C2430( C44 C2430 ) C44_=_C2431( C44 C2431 ) C44_=_C2432( C44 C2432 ) C44_=_C2433( C44 C2433 ) C44_=_C2434( C44 C2434 ) C44_=_C2435( C44 C2435 ) \nC44_=_C2436( C44 C2436 ) C48_=_C95( C48 C95 ) C48_=_C117( C48 C117 ) C48_=_C239( C48 C239 ) C48_=_C303( C48 C303 ) C48_=_C342( C48 C342 ) \nC48_=_C363( C48 C363 ) C48_=_C389( C48 C389 ) C48_=_C576( C48 C576 ) C48_=_C786( C48 C786 ) C48_=_C805( C48 C805 ) C48_=_C910( C48 C910 ) \nC48_=_C1450( C48 C1450 ) C48_=_C2194( C48 C2194 ) C48_=_C2808( C48 C2808 ) C48_=_C2847( C48 C2847 ) C48_=_C3385( C48 C3385 ) C48_=_C3794( C48 C3794 ) \nC48_=_C3830( C48 C3830 ) C48_=_C3844( C48 C3844 ) C48_=_C3883( C48 C3883 ) C48_=_C4021( C48 C4021 ) C48_=_C4034( C48 C4034 ) C48_=_C4060( C48 C4060 ) \nC48_=_C4065( C48 C4065 ) C48_=_C4088( C48 C4088 ) C65_=_C131( C65 C131 ) C65_=_C175( C65 C175 ) C65_=_C230( C65 C230 ) C65_=_C248( C65 C248 ) \nC65_=_C280( C65 C280 ) C65_=_C309( C65 C309 ) C65_=_C348( C65 C348 ) C65_=_C920( C65 C920 ) C65_=_C1042( C65 C1042 ) C65_=_C1108( C65 C1108 ) \nC65_=_C1289( C65 C1289 ) C65_=_C1526( C65 C1526 ) C65_=_C2054( C65 C2054 ) C65_=_C2403( C65 C2403 ) C65_=_C2425( C65 C2425 ) C65_=_C2426( C65 C2426 ) \nC65_=_C2427( C65 C2427 ) C65_=_C2429( C65 C2429 ) C65_=_C2430( C65 C2430 ) C65_=_C2431( C65 C2431 ) C65_=_C2432( C65 C2432 ) C65_=_C2433( C65 C2433 ) \nC65_=_C2434( C65 C2434 ) C65_=_C2435( C65 C2435 ) C65_=_C2436( C65 C2436 ) C95_=_C117( C95 C117 ) C95_=_C239( C95 C239 ) C95_=_C303( C95 C303 ) \nC95_=_C342( C95 C342 ) C95_=_C363( C95 C363 ) C95_=_C389( C95 C389 ) C95_=_C576( C95 C576 ) C95_=_C786( C95 C786 ) C95_=_C805( C95 C805 ) \nC95_=_C910( C95 C910 ) C95_=_C1450( C95 C1450 ) C95_=_C2194( C95 C2194 ) C95_=_C2808( C95 C2808 ) C95_=_C2847( C95 C2847 ) C95_=_C3385( C95 C3385 ) \nC95_=_C3794( C95 C3794 ) C95_=_C3830( C95 C3830 ) C95_=_C3844( C95 C3844 ) C95_=_C3883( C95 C3883 ) C95_=_C4021( C95 C4021 ) C95_=_C4034( C95 C4034 ) \nC95_=_C4060( C95 C4060 ) C95_=_C4065( C95 C4065 ) C95_=_C4088( C95 C4088 ) C117_=_C239( C117 C239 ) C117_=_C303( C117 C303 ) C117_=_C342( C117 C342 ) \nC117_=_C363( C117 C363 ) C117_=_C389( C117 C389 ) C117_=_C576( C117 C576 ) C117_=_C786( C117 C786 ) C117_=_C805( C117 C805 ) C117_=_C910( C117 C910 ) \nC117_=_C1450( C117 C1450 ) C117_=_C2194( C117 C2194 ) C117_=_C2808( C117 C2808 ) C117_=_C2847( C117 C2847 ) C117_=_C3385( C117 C3385 ) C117_=_C3794( C117 C3794 ) \nC117_=_C3830( C117 C3830 ) C117_=_C3844( C117 C3844 ) C117_=_C3883( C117 C3883 ) C117_=_C4021( C117 C4021 ) C117_=_C4034( C117 C4034 ) C117_=_C4060( C117 C4060 ) \nC117_=_C4065( C117 C4065 ) C117_=_C4088( C117 C4088 ) C131_=_C139( C131 C139 ) C131_=_C175( C131 C175 ) C131_=_C230( C131 C230 ) C131_=_C248( C131 C248 ) \nC131_=_C280( C131 C280 ) C131_=_C309( C131 C309 ) C131_=_C348( C131 C348 ) C131_=_C920( C131 C920 ) C131_=_C1042( C131 C1042 ) C131_=_C1108( C131 C1108 ) \nC131_=_C1289( C131 C1289 ) C131_=_C1526( C131 C1526 ) C131_=_C2054( C131 C2054 ) C131_=_C2403( C131 C2403 ) C131_=_C2425( C131 C2425 ) C131_=_C2426( C131 C2426 ) \nC131_=_C2427( C131 C2427 ) C131_=_C2429( C131 C2429 ) C131_=_C2430( C131 C2430 ) C131_=_C2431( C131 C2431 ) C131_=_C2432( C131 C2432 ) C131_=_C2433( C131 C2433 ) \nC131_=_C2434( C131 C2434 ) C131_=_C2435( C131 C2435</w:t>
      </w:r>
    </w:p>
    <w:p>
      <w:pPr>
        <w:pStyle w:val="PreformattedText"/>
        <w:bidi w:val="0"/>
        <w:spacing w:before="0" w:after="0"/>
        <w:jc w:val="left"/>
        <w:rPr/>
      </w:pPr>
      <w:r>
        <w:rPr/>
        <w:t xml:space="preserve"> </w:t>
      </w:r>
      <w:r>
        <w:rPr/>
        <w:t>) C131_=_C2436( C131 C2436 ) C139_=_C182( C139 C182 ) C139_=_C201( C139 C201 ) C139_=_C220( C139 C220 ) \nC139_=_C629( C139 C629 ) C139_=_C759( C139 C759 ) C139_=_C1011( C139 C1011 ) C139_=_C1692( C139 C1692 ) C139_=_C1893( C139 C1893 ) C139_=_C2665( C139 C2665 ) \nC139_=_C2702( C139 C2702 ) C139_=_C2722( C139 C2722 ) C139_=_C2953( C139 C2953 ) C139_=_C2987( C139 C2987 ) C139_=_C3106( C139 C3106 ) C139_=_C3138( C139 C3138 ) \nC139_=_C3161( C139 C3161 ) C139_=_C3410( C139 C3410 ) C139_=_C3526( C139 C3526 ) C139_=_C3748( C139 C3748 ) C139_=_C3789( C139 C3789 ) C139_=_C3915( C139 C3915 ) \nC139_=_C3953( C139 C3953 ) C139_=_C4035( C139 C4035 ) C160_=_C265( C160 C265 ) C160_=_C311( C160 C311 ) C160_=_C336( C160 C336 ) C160_=_C1071( C160 C1071 ) \nC160_=_C1092( C160 C1092 ) C160_=_C1121( C160 C1121 ) C160_=_C1276( C160 C1276 ) C160_=_C1302( C160 C1302 ) C160_=_C1323( C160 C1323 ) C160_=_C1552( C160 C1552 ) \nC160_=_C2415( C160 C2415 ) C160_=_C2444( C160 C2444 ) C160_=_C3001( C160 C3001 ) C160_=_C3031( C160 C3031 ) C160_=_C3240( C160 C3240 ) C160_=_C3313( C160 C3313 ) \nC160_=_C3609( C160 C3609 ) C160_=_C3806( C160 C3806 ) C160_=_C3807( C160 C3807 ) C160_=_C3808( C160 C3808 ) C160_=_C3809( C160 C3809 ) C160_=_C3810( C160 C3810 ) \nC160_=_C3811( C160 C3811 ) C160_=_C3812( C160 C3812 ) C160_=_C3813( C160 C3813 ) C175_=_C182( C175 C182 ) C175_=_C230( C175 C230 ) C175_=_C248( C175 C248 ) \nC175_=_C280( C175 C280 ) C175_=_C309( C175 C309 ) C175_=_C348( C175 C348 ) C175_=_C920( C175 C920 ) C175_=_C1042( C175 C1042 ) C175_=_C1108( C175 C1108 ) \nC175_=_C1289( C175 C1289 ) C175_=_C1526( C175 C1526 ) C175_=_C2054( C175 C2054 ) C175_=_C2403( C175 C2403 ) C175_=_C2425( C175 C2425 ) C175_=_C2426( C175 C2426 ) \nC175_=_C2427( C175 C2427 ) C175_=_C2429( C175 C2429 ) C175_=_C2430( C175 C2430 ) C175_=_C2431( C175 C2431 ) C175_=_C2432( C175 C2432 ) C175_=_C2433( C175 C2433 ) \nC175_=_C2434( C175 C2434 ) C175_=_C2435( C175 C2435 ) C175_=_C2436( C175 C2436 ) C182_=_C201( C182 C201 ) C182_=_C220( C182 C220 ) C182_=_C629( C182 C629 ) \nC182_=_C759( C182 C759 ) C182_=_C1011( C182 C1011 ) C182_=_C1692( C182 C1692 ) C182_=_C1893( C182 C1893 ) C182_=_C2665( C182 C2665 ) C182_=_C2702( C182 C2702 ) \nC182_=_C2722( C182 C2722 ) C182_=_C2953( C182 C2953 ) C182_=_C2987( C182 C2987 ) C182_=_C3106( C182 C3106 ) C182_=_C3138( C182 C3138 ) C182_=_C3161( C182 C3161 ) \nC182_=_C3410( C182 C3410 ) C182_=_C3526( C182 C3526 ) C182_=_C3748( C182 C3748 ) C182_=_C3789( C182 C3789 ) C182_=_C3915( C182 C3915 ) C182_=_C3953( C182 C3953 ) \nC182_=_C4035( C182 C4035 ) C201_=_C220( C201 C220 ) C201_=_C629( C201 C629 ) C201_=_C759( C201 C759 ) C201_=_C1011( C201 C1011 ) C201_=_C1692( C201 C1692 ) \nC201_=_C1893( C201 C1893 ) C201_=_C2665( C201 C2665 ) C201_=_C2702( C201 C2702 ) C201_=_C2722( C201 C2722 ) C201_=_C2953( C201 C2953 ) C201_=_C2987( C201 C2987 ) \nC201_=_C3106( C201 C3106 ) C201_=_C3138( C201 C3138 ) C201_=_C3161( C201 C3161 ) C201_=_C3410( C201 C3410 ) C201_=_C3526( C201 C3526 ) C201_=_C3748( C201 C3748 ) \nC201_=_C3789( C201 C3789 ) C201_=_C3915( C201 C3915 ) C201_=_C3953( C201 C3953 ) C201_=_C4035( C201 C4035 ) C220_=_C629( C220 C629 ) C220_=_C759( C220 C759 ) \nC220_=_C1011( C220 C1011 ) C220_=_C1692( C220 C1692 ) C220_=_C1893( C220 C1893 ) C220_=_C2665( C220 C2665 ) C220_=_C2702( C220 C2702 ) C220_=_C2722( C220 C2722 ) \nC220_=_C2953( C220 C2953 ) C220_=_C2987( C220 C2987 ) C220_=_C3106( C220 C3106 ) C220_=_C3138( C220 C3138 ) C220_=_C3161( C220 C3161 ) C220_=_C3410( C220 C3410 ) \nC220_=_C3526( C220 C3526 ) C220_=_C3748( C220 C3748 ) C220_=_C3789( C220 C3789 ) C220_=_C3915( C220 C3915 ) C220_=_C3953( C220 C3953 ) C220_=_C4035( C220 C4035 ) \nC230_=_C239( C230 C239 ) C230_=_C248( C230 C248 ) C230_=_C280( C230 C280 ) C230_=_C309( C230 C309 ) C230_=_C348( C230 C348 ) C230_=_C920( C230 C920 ) \nC230_=_C1042( C230 C1042 ) C230_=_C1108( C230 C1108 ) C230_=_C1289( C230 C1289 ) C230_=_C1526( C230 C1526 ) C230_=_C2054( C230 C2054 ) C230_=_C2403( C230 C2403 ) \nC230_=_C2425( C230 C2425 ) C230_=_C2426( C230 C2426 ) C230_=_C2427( C230 C2427 ) C230_=_C2429( C230 C2429 ) C230_=_C2430( C230 C2430 ) C230_=_C2431( C230 C2431 ) \nC230_=_C2432( C230 C2432 ) C230_=_C2433( C230 C2433 ) C230_=_C2434( C230 C2434 ) C230_=_C2435( C230 C2435 ) C230_=_C2436( C230 C2436 ) C239_=_C303( C239 C303 ) \nC239_=_C342( C239 C342 ) C239_=_C363( C239 C363 ) C239_=_C389( C239 C389 ) C239_=_C576( C239 C576 ) C239_=_C786( C239 C786 ) C239_=_C805( C239 C805 ) \nC239_=_C910( C239 C910 ) C239_=_C1450( C239 C1450 ) C239_=_C2194( C239 C2194 ) C239_=_C2808( C239 C2808 ) C239_=_C2847( C239 C2847 ) C239_=_C3385( C239 C3385 ) \nC239_=_C3794( C239 C3794 ) C239_=_C3830( C239 C3830 ) C239_=_C3844( C239 C3844 ) C239_=_C3883( C239 C3883 ) C239_=_C4021( C239 C4021 ) C239_=_C4034( C239 C4034 ) \nC239_=_C4060( C239 C4060 ) C239_=_C4065( C239 C4065 ) C239_=_C4088( C239 C4088 ) C248_=_C280( C248 C280 ) C248_=_C309( C248 C309 ) C248_=_C348( C248 C348 ) \nC248_=_C920( C248 C920 ) C248_=_C1042( C248 C1042 ) C248_=_C1108( C248 C1108 ) C248_=_C1289( C248 C1289 ) C248_=_C1526( C248 C1526 ) C248_=_C2054( C248 C2054 ) \nC248_=_C2403( C248 C2403 ) C248_=_C2425( C248 C2425 ) C248_=_C2426( C248 C2426 ) C248_=_C2427( C248 C2427 ) C248_=_C2429( C248 C2429 ) C248_=_C2430( C248 C2430 ) \nC248_=_C2431( C248 C2431 ) C248_=_C2432( C248 C2432 ) C248_=_C2433( C248 C2433 ) C248_=_C2434( C248 C2434 ) C248_=_C2435( C248 C2435 ) C248_=_C2436( C248 C2436 ) \nC265_=_C311( C265 C311 ) C265_=_C336( C265 C336 ) C265_=_C1071( C265 C1071 ) C265_=_C1092( C265 C1092 ) C265_=_C1121( C265 C1121 ) C265_=_C1276( C265 C1276 ) \nC265_=_C1302( C265 C1302 ) C265_=_C1323( C265 C1323 ) C265_=_C1552( C265 C1552 ) C265_=_C2415( C265 C2415 ) C265_=_C2444( C265 C2444 ) C265_=_C3001( C265 C3001 ) \nC265_=_C3031( C265 C3031 ) C265_=_C3240( C265 C3240 ) C265_=_C3313( C265 C3313 ) C265_=_C3609( C265 C3609 ) C265_=_C3806( C265 C3806 ) C265_=_C3807( C265 C3807 ) \nC265_=_C3808( C265 C3808 ) C265_=_C3809( C265 C3809 ) C265_=_C3810( C265 C3810 ) C265_=_C3811( C265 C3811 ) C265_=_C3812( C265 C3812 ) C265_=_C3813( C265 C3813 ) \nC280_=_C309( C280 C309 ) C280_=_C348( C280 C348 ) C280_=_C920( C280 C920 ) C280_=_C1042( C280 C1042 ) C280_=_C1108( C280 C1108 ) C280_=_C1289( C280 C1289 ) \nC280_=_C1526( C280 C1526 ) C280_=_C2054( C280 C2054 ) C280_=_C2403( C280 C2403 ) C280_=_C2425( C280 C2425 ) C280_=_C2426( C280 C2426 ) C280_=_C2427( C280 C2427 ) \nC280_=_C2429( C280 C2429 ) C280_=_C2430( C280 C2430 ) C280_=_C2431( C280 C2431 ) C280_=_C2432( C280 C2432 ) C280_=_C2433( C280 C2433 ) C280_=_C2434( C280 C2434 ) \nC280_=_C2435( C280 C2435 ) C280_=_C2436( C280 C2436 ) C303_=_C342( C303 C342 ) C303_=_C363( C303 C363 ) C303_=_C389( C303 C389 ) C303_=_C576( C303 C576 ) \nC303_=_C786( C303 C786 ) C303_=_C805( C303 C805 ) C303_=_C910( C303 C910 ) C303_=_C1450( C303 C1450 ) C303_=_C2194( C303 C2194 ) C303_=_C2808( C303 C2808 ) \nC303_=_C2847( C303 C2847 ) C303_=_C3385( C303 C3385 ) C303_=_C3794( C303 C3794 ) C303_=_C3830( C303 C3830 ) C303_=_C3844( C303 C3844 ) C303_=_C3883( C303 C3883 ) \nC303_=_C4021( C303 C4021 ) C303_=_C4034( C303 C4034 ) C303_=_C4060( C303 C4060 ) C303_=_C4065( C303 C4065 ) C303_=_C4088( C303 C4088 ) C309_=_C311( C309 C311 ) \nC309_=_C348( C309 C348 ) C309_=_C920( C309 C920 ) C309_=_C1042( C309 C1042 ) C309_=_C1108( C309 C1108 ) C309_=_C1289( C309 C1289 ) C309_=_C1526( C309 C1526 ) \nC309_=_C2054( C309 C2054 ) C309_=_C2403( C309 C2403 ) C309_=_C2425( C309 C2425 ) C309_=_C2426( C309 C2426 ) C309_=_C2427( C309 C2427 ) C309_=_C2429( C309 C2429 ) \nC309_=_C2430( C309 C2430 ) C309_=_C2431( C309 C2431 ) C309_=_C2432( C309 C2432 ) C309_=_C2433( C309 C2433 ) C309_=_C2434( C309 C2434 ) C309_=_C2435( C309 C2435 ) \nC309_=_C2436( C309 C2436 ) C311_=_C336( C311 C336 ) C311_=_C1071( C311 C1071 ) C311_=_C1092( C311 C1092 ) C311_=_C1121( C311 C1121 ) C311_=_C1276( C311 C1276 ) \nC311_=_C1302( C311 C1302 ) C311_=_C1323( C311 C1323 ) C311_=_C1552( C311 C1552 ) C311_=_C2415( C311 C2415 ) C311_=_C2444( C311 C2444 ) C311_=_C3001( C311 C3001 ) \nC311_=_C3031( C311 C3031 ) C311_=_C3240( C311 C3240 ) C311_=_C3313( C311 C3313 ) C311_=_C3609( C311 C3609 ) C311_=_C3806( C311 C3806 ) C311_=_C3807( C311 C3807 ) \nC311_=_C3808( C311 C3808 ) C311_=_C3809( C311 C3809 ) C311_=_C3810( C311 C3810 ) C311_=_C3811( C311 C3811 ) C311_=_C3812( C311 C3812 ) C311_=_C3813( C311 C3813 ) \nC336_=_C342( C336 C342 ) C336_=_C1071( C336 C1071 ) C336_=_C1092( C336 C1092 ) C336_=_C1121( C336 C1121 ) C336_=_C1276( C336 C1276 ) C336_=_C1302( C336 C1302 ) \nC336_=_C1323( C336 C1323 ) C336_=_C1552( C336 C1552 ) C336_=_C2415( C336 C2415 ) C336_=_C2444( C336 C2444 ) C336_=_C3001( C336 C3001 ) C336_=_C3031( C336 C3031 ) \nC336_=_C3240( C336 C3240 ) C336_=_C3313( C336 C3313 ) C336_=_C3609( C336 C3609 ) C336_=_C3806( C336 C3806 ) C336_=_C3807( C336 C3807 ) C336_=_C3808( C336 C3808 ) \nC336_=_C3809( C336 C3809 ) C336_=_C3810( C336 C3810 ) C336_=_C3811( C336 C3811 ) C336_=_C3812( C336 C3812 ) C336_=_C3813( C336 C3813 ) C342_=_C363( C342 C363 ) \nC342_=_C389( C342 C389 ) C342_=_C576( C342 C576 ) C342_=_C786( C342 C786 ) C342_=_C805( C342 C805 ) C342_=_C910( C342 C910 ) C342_=_C1450( C342 C1450 ) \nC342_=_C2194( C342 C2194 ) C342_=_C2808( C342 C2808 ) C342_=_C2847( C342 C2847 ) C342_=_C3385( C342 C3385 ) C342_=_C3794( C342 C3794 ) C342_=_C3830( C342 C3830 ) \nC342_=_C3844( C342 C3844 ) C342_=_C3883( C342 C3883 ) C342_=_C4021( C342 C4021 ) C342_=_C4034( C342 C4034 ) C342_=_C4060( C342 C4060 ) C342_=_C4065( C342 C4065 ) \nC342_=_C4088( C342 C4088 ) C348_=_C920( C348 C920 ) C348_=_C1042( C348 C1042 ) C348_=_C1108( C348 C1108 ) C348_=_C1289( C348 C1289 ) C348_=_C1526( C348 C1526 ) \nC348_=_C2054( C348 C2054 ) C348_=_C2403( C348 C2403 ) C348_=_C2425( C348 C2425 ) C348_=_C2426( C348 C2426 ) C348_=_C2427( C348 C2427 ) C348_=_C2429( C348 C2429 ) \nC348_=_C2430( C348 C2430 ) C348_=_C2431( C348 C2431 ) C348_=_C2432( C348 C2432 )</w:t>
      </w:r>
    </w:p>
    <w:p>
      <w:pPr>
        <w:pStyle w:val="PreformattedText"/>
        <w:bidi w:val="0"/>
        <w:spacing w:before="0" w:after="0"/>
        <w:jc w:val="left"/>
        <w:rPr/>
      </w:pPr>
      <w:r>
        <w:rPr/>
        <w:t xml:space="preserve"> </w:t>
      </w:r>
      <w:r>
        <w:rPr/>
        <w:t>C348_=_C2433( C348 C2433 ) C348_=_C2434( C348 C2434 ) C348_=_C2435( C348 C2435 ) \nC348_=_C2436( C348 C2436 ) C363_=_C389( C363 C389 ) C363_=_C576( C363 C576 ) C363_=_C786( C363 C786 ) C363_=_C805( C363 C805 ) C363_=_C910( C363 C910 ) \nC363_=_C1450( C363 C1450 ) C363_=_C2194( C363 C2194 ) C363_=_C2808( C363 C2808 ) C363_=_C2847( C363 C2847 ) C363_=_C3385( C363 C3385 ) C363_=_C3794( C363 C3794 ) \nC363_=_C3830( C363 C3830 ) C363_=_C3844( C363 C3844 ) C363_=_C3883( C363 C3883 ) C363_=_C4021( C363 C4021 ) C363_=_C4034( C363 C4034 ) C363_=_C4060( C363 C4060 ) \nC363_=_C4065( C363 C4065 ) C363_=_C4088( C363 C4088 ) C369_=_C389( C369 C389 ) C369_=_C534( C369 C534 ) C369_=_C560( C369 C560 ) C369_=_C768( C369 C768 ) \nC369_=_C788( C369 C788 ) C369_=_C899( C369 C899 ) C369_=_C1194( C369 C1194 ) C369_=_C1397( C369 C1397 ) C369_=_C1614( C369 C1614 ) C369_=_C1615( C369 C1615 ) \nC369_=_C1617( C369 C1617 ) C369_=_C1618( C369 C1618 ) C369_=_C1619( C369 C1619 ) C369_=_C1620( C369 C1620 ) C369_=_C1621( C369 C1621 ) C369_=_C1622( C369 C1622 ) \nC369_=_C1623( C369 C1623 ) C369_=_C1625( C369 C1625 ) C369_=_C1626( C369 C1626 ) C369_=_C1627( C369 C1627 ) C369_=_C1628( C369 C1628 ) C369_=_C1629( C369 C1629 ) \nC369_=_C1631( C369 C1631 ) C369_=_C1632( C369 C1632 ) C389_=_C576( C389 C576 ) C389_=_C786( C389 C786 ) C389_=_C805( C389 C805 ) C389_=_C910( C389 C910 ) \nC389_=_C1450( C389 C1450 ) C389_=_C2194( C389 C2194 ) C389_=_C2808( C389 C2808 ) C389_=_C2847( C389 C2847 ) C389_=_C3385( C389 C3385 ) C389_=_C3794( C389 C3794 ) \nC389_=_C3830( C389 C3830 ) C389_=_C3844( C389 C3844 ) C389_=_C3883( C389 C3883 ) C389_=_C4021( C389 C4021 ) C389_=_C4034( C389 C4034 ) C389_=_C4060( C389 C4060 ) \nC389_=_C4065( C389 C4065 ) C389_=_C4088( C389 C4088 ) C394_=_C410( C394 C410 ) C394_=_C422( C394 C422 ) C394_=_C444( C394 C444 ) C394_=_C937( C394 C937 ) \nC394_=_C938( C394 C938 ) C394_=_C939( C394 C939 ) C394_=_C940( C394 C940 ) C394_=_C941( C394 C941 ) C394_=_C942( C394 C942 ) C394_=_C943( C394 C943 ) \nC394_=_C944( C394 C944 ) C394_=_C945( C394 C945 ) C394_=_C946( C394 C946 ) C394_=_C947( C394 C947 ) C394_=_C948( C394 C948 ) C394_=_C949( C394 C949 ) \nC394_=_C950( C394 C950 ) C394_=_C951( C394 C951 ) C394_=_C952( C394 C952 ) C394_=_C954( C394 C954 ) C394_=_C955( C394 C955 ) C394_=_C956( C394 C956 ) \nC394_=_C957( C394 C957 ) C394_=_C959( C394 C959 ) C394_=_C961( C394 C961 ) C410_=_C435( C410 C435 ) C410_=_C588( C410 C588 ) C410_=_C677( C410 C677 ) \nC410_=_C752( C410 C752 ) C410_=_C951( C410 C951 ) C410_=_C1488( C410 C1488 ) C410_=_C1710( C410 C1710 ) C410_=_C1782( C410 C1782 ) C410_=_C2023( C410 C2023 ) \nC410_=_C2203( C410 C2203 ) C410_=_C2314( C410 C2314 ) C410_=_C2479( C410 C2479 ) C410_=_C2947( C410 C2947 ) C410_=_C3134( C410 C3134 ) C410_=_C3157( C410 C3157 ) \nC410_=_C3299( C410 C3299 ) C410_=_C3371( C410 C3371 ) C410_=_C3500( C410 C3500 ) C410_=_C3581( C410 C3581 ) C410_=_C3582( C410 C3582 ) C410_=_C3583( C410 C3583 ) \nC410_=_C3584( C410 C3584 ) C410_=_C3585( C410 C3585 ) C410_=_C3586( C410 C3586 ) C410_=_C3587( C410 C3587 ) C410_=_C3588( C410 C3588 ) C410_=_C3589( C410 C3589 ) \nC422_=_C429( C422 C429 ) C422_=_C435( C422 C435 ) C422_=_C439( C422 C439 ) C422_=_C444( C422 C444 ) C422_=_C937( C422 C937 ) C422_=_C938( C422 C938 ) \nC422_=_C939( C422 C939 ) C422_=_C940( C422 C940 ) C422_=_C941( C422 C941 ) C422_=_C942( C422 C942 ) C422_=_C943( C422 C943 ) C422_=_C944( C422 C944 ) \nC422_=_C945( C422 C945 ) C422_=_C946( C422 C946 ) C422_=_C947( C422 C947 ) C422_=_C948( C422 C948 ) C422_=_C949( C422 C949 ) C422_=_C950( C422 C950 ) \nC422_=_C951( C422 C951 ) C422_=_C952( C422 C952 ) C422_=_C954( C422 C954 ) C422_=_C955( C422 C955 ) C422_=_C956( C422 C956 ) C422_=_C957( C422 C957 ) \nC422_=_C959( C422 C959 ) C422_=_C961( C422 C961 ) C429_=_C435( C429 C435 ) C429_=_C439( C429 C439 ) C429_=_C943( C429 C943 ) C429_=_C1064( C429 C1064 ) \nC429_=_C1107( C429 C1107 ) C429_=_C1135( C429 C1135 ) C429_=_C1287( C429 C1287 ) C429_=_C1478( C429 C1478 ) C429_=_C1523( C429 C1523 ) C429_=_C1638( C429 C1638 ) \nC429_=_C2013( C429 C2013 ) C429_=_C2035( C429 C2035 ) C429_=_C2110( C429 C2110 ) C429_=_C2292( C429 C2292 ) C429_=_C2293( C429 C2293 ) C429_=_C2294( C429 C2294 ) \nC429_=_C2295( C429 C2295 ) C429_=_C2296( C429 C2296 ) C429_=_C2297( C429 C2297 ) C429_=_C2298( C429 C2298 ) C429_=_C2299( C429 C2299 ) C429_=_C2301( C429 C2301 ) \nC429_=_C2302( C429 C2302 ) C429_=_C2303( C429 C2303 ) C429_=_C2304( C429 C2304 ) C429_=_C2305( C429 C2305 ) C429_=_C2306( C429 C2306 ) C435_=_C439( C435 C439 ) \nC435_=_C588( C435 C588 ) C435_=_C677( C435 C677 ) C435_=_C752( C435 C752 ) C435_=_C951( C435 C951 ) C435_=_C1488( C435 C1488 ) C435_=_C1710( C435 C1710 ) \nC435_=_C1782( C435 C1782 ) C435_=_C2023( C435 C2023 ) C435_=_C2203( C435 C2203 ) C435_=_C2314( C435 C2314 ) C435_=_C2479( C435 C2479 ) C435_=_C2947( C435 C2947 ) \nC435_=_C3134( C435 C3134 ) C435_=_C3157( C435 C3157 ) C435_=_C3299( C435 C3299 ) C435_=_C3371( C435 C3371 ) C435_=_C3500( C435 C3500 ) C435_=_C3581( C435 C3581 ) \nC435_=_C3582( C435 C3582 ) C435_=_C3583( C435 C3583 ) C435_=_C3584( C435 C3584 ) C435_=_C3585( C435 C3585 ) C435_=_C3586( C435 C3586 ) C435_=_C3587( C435 C3587 ) \nC435_=_C3588( C435 C3588 ) C435_=_C3589( C435 C3589 ) C439_=_C627( C439 C627 ) C439_=_C1008( C439 C1008 ) C439_=_C1097( C439 C1097 ) C439_=_C1492( C439 C1492 ) \nC439_=_C1889( C439 C1889 ) C439_=_C2027( C439 C2027 ) C439_=_C2303( C439 C2303 ) C439_=_C2486( C439 C2486 ) C439_=_C2700( C439 C2700 ) C439_=_C2952( C439 C2952 ) \nC439_=_C2985( C439 C2985 ) C439_=_C3119( C439 C3119 ) C439_=_C3394( C439 C3394 ) C439_=_C3409( C439 C3409 ) C439_=_C3586( C439 C3586 ) C439_=_C3786( C439 C3786 ) \nC439_=_C3800( C439 C3800 ) C439_=_C3856( C439 C3856 ) C439_=_C3952( C439 C3952 ) C439_=_C3966( C439 C3966 ) C439_=_C3977( C439 C3977 ) C439_=_C3994( C439 C3994 ) \nC439_=_C3996( C439 C3996 ) C439_=_C3997( C439 C3997 ) C444_=_C937( C444 C937 ) C444_=_C938( C444 C938 ) C444_=_C939( C444 C939 ) C444_=_C940( C444 C940 ) \nC444_=_C941( C444 C941 ) C444_=_C942( C444 C942 ) C444_=_C943( C444 C943 ) C444_=_C944( C444 C944 ) C444_=_C945( C444 C945 ) C444_=_C946( C444 C946 ) \nC444_=_C947( C444 C947 ) C444_=_C948( C444 C948 ) C444_=_C949( C444 C949 ) C444_=_C950( C444 C950 ) C444_=_C951( C444 C951 ) C444_=_C952( C444 C952 ) \nC444_=_C954( C444 C954 ) C444_=_C955( C444 C955 ) C444_=_C956( C444 C956 ) C444_=_C957( C444 C957 ) C444_=_C959( C444 C959 ) C444_=_C961( C444 C961 ) \nC534_=_C536( C534 C536 ) C534_=_C545( C534 C545 ) C534_=_C550( C534 C550 ) C534_=_C560( C534 C560 ) C534_=_C768( C534 C768 ) C534_=_C788( C534 C788 ) \nC534_=_C899( C534 C899 ) C534_=_C1194( C534 C1194 ) C534_=_C1397( C534 C1397 ) C534_=_C1614( C534 C1614 ) C534_=_C1615( C534 C1615 ) C534_=_C1617( C534 C1617 ) \nC534_=_C1618( C534 C1618 ) C534_=_C1619( C534 C1619 ) C534_=_C1620( C534 C1620 ) C534_=_C1621( C534 C1621 ) C534_=_C1622( C534 C1622 ) C534_=_C1623( C534 C1623 ) \nC534_=_C1625( C534 C1625 ) C534_=_C1626( C534 C1626 ) C534_=_C1627( C534 C1627 ) C534_=_C1628( C534 C1628 ) C534_=_C1629( C534 C1629 ) C534_=_C1631( C534 C1631 ) \nC534_=_C1632( C534 C1632 ) C536_=_C545( C536 C545 ) C536_=_C550( C536 C550 ) C536_=_C967( C536 C967 ) C536_=_C1106( C536 C1106 ) C536_=_C1197( C536 C1197 ) \nC536_=_C1221( C536 C1221 ) C536_=_C1286( C536 C1286 ) C536_=_C1399( C536 C1399 ) C536_=_C1522( C536 C1522 ) C536_=_C1637( C536 C1637 ) C536_=_C1971( C536 C1971 ) \nC536_=_C2130( C536 C2130 ) C536_=_C2131( C536 C2131 ) C536_=_C2132( C536 C2132 ) C536_=_C2133( C536 C2133 ) C536_=_C2134( C536 C2134 ) C536_=_C2136( C536 C2136 ) \nC536_=_C2137( C536 C2137 ) C536_=_C2138( C536 C2138 ) C536_=_C2139( C536 C2139 ) C536_=_C2141( C536 C2141 ) C536_=_C2142( C536 C2142 ) C536_=_C2143( C536 C2143 ) \nC536_=_C2144( C536 C2144 ) C536_=_C2145( C536 C2145 ) C536_=_C2146( C536 C2146 ) C545_=_C550( C545 C550 ) C545_=_C696( C545 C696 ) C545_=_C923( C545 C923 ) \nC545_=_C1046( C545 C1046 ) C545_=_C1203( C545 C1203 ) C545_=_C1407( C545 C1407 ) C545_=_C1818( C545 C1818 ) C545_=_C1977( C545 C1977 ) C545_=_C2059( C545 C2059 ) \nC545_=_C2081( C545 C2081 ) C545_=_C2409( C545 C2409 ) C545_=_C2587( C545 C2587 ) C545_=_C3141( C545 C3141 ) C545_=_C3204( C545 C3204 ) C545_=_C3218( C545 C3218 ) \nC545_=_C3285( C545 C3285 ) C545_=_C3286( C545 C3286 ) C545_=_C3287( C545 C3287 ) C545_=_C3288( C545 C3288 ) C545_=_C3289( C545 C3289 ) C545_=_C3290( C545 C3290 ) \nC545_=_C3291( C545 C3291 ) C545_=_C3293( C545 C3293 ) C545_=_C3294( C545 C3294 ) C545_=_C3295( C545 C3295 ) C550_=_C1211( C550 C1211 ) C550_=_C1415( C550 C1415 ) \nC550_=_C1433( C550 C1433 ) C550_=_C2091( C550 C2091 ) C550_=_C2192( C550 C2192 ) C550_=_C3150( C550 C3150 ) C550_=_C3243( C550 C3243 ) C550_=_C3383( C550 C3383 ) \nC550_=_C3469( C550 C3469 ) C550_=_C3550( C550 C3550 ) C550_=_C3767( C550 C3767 ) C550_=_C3791( C550 C3791 ) C550_=_C3826( C550 C3826 ) C550_=_C3840( C550 C3840 ) \nC550_=_C3999( C550 C3999 ) C550_=_C4018( C550 C4018 ) C550_=_C4029( C550 C4029 ) C550_=_C4058( C550 C4058 ) C550_=_C4067( C550 C4067 ) C550_=_C4068( C550 C4068 ) \nC550_=_C4069( C550 C4069 ) C550_=_C4070( C550 C4070 ) C550_=_C4071( C550 C4071 ) C550_=_C4073( C550 C4073 ) C560_=_C576( C560 C576 ) C560_=_C768( C560 C768 ) \nC560_=_C788( C560 C788 ) C560_=_C899( C560 C899 ) C560_=_C1194( C560 C1194 ) C560_=_C1397( C560 C1397 ) C560_=_C1614( C560 C1614 ) C560_=_C1615( C560 C1615 ) \nC560_=_C1617( C560 C1617 ) C560_=_C1618( C560 C1618 ) C560_=_C1619( C560 C1619 ) C560_=_C1620( C560 C1620 ) C560_=_C1621( C560 C1621 ) C560_=_C1622( C560 C1622 ) \nC560_=_C1623( C560 C1623 ) C560_=_C1625( C560 C1625 ) C560_=_C1626( C560 C1626 ) C560_=_C1627( C560 C1627 ) C560_=_C1628( C560 C1628 ) C560_=_C1629( C560 C1629 ) \nC560_=_C1631( C560 C1631 ) C560_=_C1632( C560 C1632 ) C576_=_C786( C576 C786 ) C576_=_C805( C576 C805 ) C576_=_C910( C576 C910 ) C576_=_C1450( C576 C1450 ) \nC576_=_C2194( C576 C2194 ) C576_=_C2808( C576 C2808 ) C576_=_C2847(</w:t>
      </w:r>
    </w:p>
    <w:p>
      <w:pPr>
        <w:pStyle w:val="PreformattedText"/>
        <w:bidi w:val="0"/>
        <w:spacing w:before="0" w:after="0"/>
        <w:jc w:val="left"/>
        <w:rPr/>
      </w:pPr>
      <w:r>
        <w:rPr/>
        <w:t xml:space="preserve"> </w:t>
      </w:r>
      <w:r>
        <w:rPr/>
        <w:t>C576 C2847 ) C576_=_C3385( C576 C3385 ) C576_=_C3794( C576 C3794 ) C576_=_C3830( C576 C3830 ) \nC576_=_C3844( C576 C3844 ) C576_=_C3883( C576 C3883 ) C576_=_C4021( C576 C4021 ) C576_=_C4034( C576 C4034 ) C576_=_C4060( C576 C4060 ) C576_=_C4065( C576 C4065 ) \nC576_=_C4088( C576 C4088 ) C588_=_C677( C588 C677 ) C588_=_C752( C588 C752 ) C588_=_C951( C588 C951 ) C588_=_C1488( C588 C1488 ) C588_=_C1710( C588 C1710 ) \nC588_=_C1782( C588 C1782 ) C588_=_C2023( C588 C2023 ) C588_=_C2203( C588 C2203 ) C588_=_C2314( C588 C2314 ) C588_=_C2479( C588 C2479 ) C588_=_C2947( C588 C2947 ) \nC588_=_C3134( C588 C3134 ) C588_=_C3157( C588 C3157 ) C588_=_C3299( C588 C3299 ) C588_=_C3371( C588 C3371 ) C588_=_C3500( C588 C3500 ) C588_=_C3581( C588 C3581 ) \nC588_=_C3582( C588 C3582 ) C588_=_C3583( C588 C3583 ) C588_=_C3584( C588 C3584 ) C588_=_C3585( C588 C3585 ) C588_=_C3586( C588 C3586 ) C588_=_C3587( C588 C3587 ) \nC588_=_C3588( C588 C3588 ) C588_=_C3589( C588 C3589 ) C611_=_C627( C611 C627 ) C611_=_C629( C611 C629 ) C611_=_C1084( C611 C1084 ) C611_=_C1379( C611 C1379 ) \nC611_=_C1502( C611 C1502 ) C611_=_C1898( C611 C1898 ) C611_=_C2217( C611 C2217 ) C611_=_C2256( C611 C2256 ) C611_=_C2453( C611 C2453 ) C611_=_C2454( C611 C2454 ) \nC611_=_C2455( C611 C2455 ) C611_=_C2456( C611 C2456 ) C611_=_C2457( C611 C2457 ) C611_=_C2458( C611 C2458 ) C611_=_C2459( C611 C2459 ) C611_=_C2460( C611 C2460 ) \nC611_=_C2461( C611 C2461 ) C611_=_C2462( C611 C2462 ) C611_=_C2463( C611 C2463 ) C611_=_C2464( C611 C2464 ) C611_=_C2465( C611 C2465 ) C611_=_C2466( C611 C2466 ) \nC611_=_C2467( C611 C2467 ) C611_=_C2469( C611 C2469 ) C611_=_C2470( C611 C2470 ) C611_=_C2471( C611 C2471 ) C611_=_C2472( C611 C2472 ) C611_=_C2473( C611 C2473 ) \nC627_=_C629( C627 C629 ) C627_=_C1008( C627 C1008 ) C627_=_C1097( C627 C1097 ) C627_=_C1492( C627 C1492 ) C627_=_C1889( C627 C1889 ) C627_=_C2027( C627 C2027 ) \nC627_=_C2303( C627 C2303 ) C627_=_C2486( C627 C2486 ) C627_=_C2700( C627 C2700 ) C627_=_C2952( C627 C2952 ) C627_=_C2985( C627 C2985 ) C627_=_C3119( C627 C3119 ) \nC627_=_C3394( C627 C3394 ) C627_=_C3409( C627 C3409 ) C627_=_C3586( C627 C3586 ) C627_=_C3786( C627 C3786 ) C627_=_C3800( C627 C3800 ) C627_=_C3856( C627 C3856 ) \nC627_=_C3952( C627 C3952 ) C627_=_C3966( C627 C3966 ) C627_=_C3977( C627 C3977 ) C627_=_C3994( C627 C3994 ) C627_=_C3996( C627 C3996 ) C627_=_C3997( C627 C3997 ) \nC629_=_C759( C629 C759 ) C629_=_C1011( C629 C1011 ) C629_=_C1692( C629 C1692 ) C629_=_C1893( C629 C1893 ) C629_=_C2665( C629 C2665 ) C629_=_C2702( C629 C2702 ) \nC629_=_C2722( C629 C2722 ) C629_=_C2953( C629 C2953 ) C629_=_C2987( C629 C2987 ) C629_=_C3106( C629 C3106 ) C629_=_C3138( C629 C3138 ) C629_=_C3161( C629 C3161 ) \nC629_=_C3410( C629 C3410 ) C629_=_C3526( C629 C3526 ) C629_=_C3748( C629 C3748 ) C629_=_C3789( C629 C3789 ) C629_=_C3915( C629 C3915 ) C629_=_C3953( C629 C3953 ) \nC629_=_C4035( C629 C4035 ) C677_=_C752( C677 C752 ) C677_=_C951( C677 C951 ) C677_=_C1488( C677 C1488 ) C677_=_C1710( C677 C1710 ) C677_=_C1782( C677 C1782 ) \nC677_=_C2023( C677 C2023 ) C677_=_C2203( C677 C2203 ) C677_=_C2314( C677 C2314 ) C677_=_C2479( C677 C2479 ) C677_=_C2947( C677 C2947 ) C677_=_C3134( C677 C3134 ) \nC677_=_C3157( C677 C3157 ) C677_=_C3299( C677 C3299 ) C677_=_C3371( C677 C3371 ) C677_=_C3500( C677 C3500 ) C677_=_C3581( C677 C3581 ) C677_=_C3582( C677 C3582 ) \nC677_=_C3583( C677 C3583 ) C677_=_C3584( C677 C3584 ) C677_=_C3585( C677 C3585 ) C677_=_C3586( C677 C3586 ) C677_=_C3587( C677 C3587 ) C677_=_C3588( C677 C3588 ) \nC677_=_C3589( C677 C3589 ) C696_=_C923( C696 C923 ) C696_=_C1046( C696 C1046 ) C696_=_C1203( C696 C1203 ) C696_=_C1407( C696 C1407 ) C696_=_C1818( C696 C1818 ) \nC696_=_C1977( C696 C1977 ) C696_=_C2059( C696 C2059 ) C696_=_C2081( C696 C2081 ) C696_=_C2409( C696 C2409 ) C696_=_C2587( C696 C2587 ) C696_=_C3141( C696 C3141 ) \nC696_=_C3204( C696 C3204 ) C696_=_C3218( C696 C3218 ) C696_=_C3285( C696 C3285 ) C696_=_C3286( C696 C3286 ) C696_=_C3287( C696 C3287 ) C696_=_C3288( C696 C3288 ) \nC696_=_C3289( C696 C3289 ) C696_=_C3290( C696 C3290 ) C696_=_C3291( C696 C3291 ) C696_=_C3293( C696 C3293 ) C696_=_C3294( C696 C3294 ) C696_=_C3295( C696 C3295 ) \nC730_=_C781( C730 C781 ) C730_=_C821( C730 C821 ) C730_=_C1431( C730 C1431 ) C730_=_C1609( C730 C1609 ) C730_=_C2090( C730 C2090 ) C730_=_C2321( C730 C2321 ) \nC730_=_C2925( C730 C2925 ) C730_=_C3004( C730 C3004 ) C730_=_C3061( C730 C3061 ) C730_=_C3078( C730 C3078 ) C730_=_C3093( C730 C3093 ) C730_=_C3242( C730 C3242 ) \nC730_=_C3256( C730 C3256 ) C730_=_C3281( C730 C3281 ) C730_=_C3466( C730 C3466 ) C730_=_C3531( C730 C3531 ) C730_=_C3653( C730 C3653 ) C730_=_C3765( C730 C3765 ) \nC730_=_C3816( C730 C3816 ) C730_=_C3931( C730 C3931 ) C730_=_C3998( C730 C3998 ) C730_=_C3999( C730 C3999 ) C730_=_C4000( C730 C4000 ) C730_=_C4001( C730 C4001 ) \nC730_=_C4002( C730 C4002 ) C730_=_C4003( C730 C4003 ) C752_=_C759( C752 C759 ) C752_=_C951( C752 C951 ) C752_=_C1488( C752 C1488 ) C752_=_C1710( C752 C1710 ) \nC752_=_C1782( C752 C1782 ) C752_=_C2023( C752 C2023 ) C752_=_C2203( C752 C2203 ) C752_=_C2314( C752 C2314 ) C752_=_C2479( C752 C2479 ) C752_=_C2947( C752 C2947 ) \nC752_=_C3134( C752 C3134 ) C752_=_C3157( C752 C3157 ) C752_=_C3299( C752 C3299 ) C752_=_C3371( C752 C3371 ) C752_=_C3500( C752 C3500 ) C752_=_C3581( C752 C3581 ) \nC752_=_C3582( C752 C3582 ) C752_=_C3583( C752 C3583 ) C752_=_C3584( C752 C3584 ) C752_=_C3585( C752 C3585 ) C752_=_C3586( C752 C3586 ) C752_=_C3587( C752 C3587 ) \nC752_=_C3588( C752 C3588 ) C752_=_C3589( C752 C3589 ) C759_=_C1011( C759 C1011 ) C759_=_C1692( C759 C1692 ) C759_=_C1893( C759 C1893 ) C759_=_C2665( C759 C2665 ) \nC759_=_C2702( C759 C2702 ) C759_=_C2722( C759 C2722 ) C759_=_C2953( C759 C2953 ) C759_=_C2987( C759 C2987 ) C759_=_C3106( C759 C3106 ) C759_=_C3138( C759 C3138 ) \nC759_=_C3161( C759 C3161 ) C759_=_C3410( C759 C3410 ) C759_=_C3526( C759 C3526 ) C759_=_C3748( C759 C3748 ) C759_=_C3789( C759 C3789 ) C759_=_C3915( C759 C3915 ) \nC759_=_C3953( C759 C3953 ) C759_=_C4035( C759 C4035 ) C765_=_C768( C765 C768 ) C765_=_C781( C765 C781 ) C765_=_C786( C765 C786 ) C765_=_C811( C765 C811 ) \nC765_=_C962( C765 C962 ) C765_=_C1217( C765 C1217 ) C765_=_C1218( C765 C1218 ) C765_=_C1219( C765 C1219 ) C765_=_C1220( C765 C1220 ) C765_=_C1221( C765 C1221 ) \nC765_=_C1222( C765 C1222 ) C765_=_C1224( C765 C1224 ) C765_=_C1225( C765 C1225 ) C765_=_C1226( C765 C1226 ) C765_=_C1227( C765 C1227 ) C765_=_C1228( C765 C1228 ) \nC765_=_C1229( C765 C1229 ) C765_=_C1230( C765 C1230 ) C765_=_C1231( C765 C1231 ) C765_=_C1232( C765 C1232 ) C765_=_C1233( C765 C1233 ) C765_=_C1234( C765 C1234 ) \nC765_=_C1235( C765 C1235 ) C765_=_C1237( C765 C1237 ) C765_=_C1238( C765 C1238 ) C765_=_C1239( C765 C1239 ) C765_=_C1240( C765 C1240 ) C765_=_C1241( C765 C1241 ) \nC768_=_C781( C768 C781 ) C768_=_C786( C768 C786 ) C768_=_C788( C768 C788 ) C768_=_C899( C768 C899 ) C768_=_C1194( C768 C1194 ) C768_=_C1397( C768 C1397 ) \nC768_=_C1614( C768 C1614 ) C768_=_C1615( C768 C1615 ) C768_=_C1617( C768 C1617 ) C768_=_C1618( C768 C1618 ) C768_=_C1619( C768 C1619 ) C768_=_C1620( C768 C1620 ) \nC768_=_C1621( C768 C1621 ) C768_=_C1622( C768 C1622 ) C768_=_C1623( C768 C1623 ) C768_=_C1625( C768 C1625 ) C768_=_C1626( C768 C1626 ) C768_=_C1627( C768 C1627 ) \nC768_=_C1628( C768 C1628 ) C768_=_C1629( C768 C1629 ) C768_=_C1631( C768 C1631 ) C768_=_C1632( C768 C1632 ) C781_=_C786( C781 C786 ) C781_=_C821( C781 C821 ) \nC781_=_C1431( C781 C1431 ) C781_=_C1609( C781 C1609 ) C781_=_C2090( C781 C2090 ) C781_=_C2321( C781 C2321 ) C781_=_C2925( C781 C2925 ) C781_=_C3004( C781 C3004 ) \nC781_=_C3061( C781 C3061 ) C781_=_C3078( C781 C3078 ) C781_=_C3093( C781 C3093 ) C781_=_C3242( C781 C3242 ) C781_=_C3256( C781 C3256 ) C781_=_C3281( C781 C3281 ) \nC781_=_C3466( C781 C3466 ) C781_=_C3531( C781 C3531 ) C781_=_C3653( C781 C3653 ) C781_=_C3765( C781 C3765 ) C781_=_C3816( C781 C3816 ) C781_=_C3931( C781 C3931 ) \nC781_=_C3998( C781 C3998 ) C781_=_C3999( C781 C3999 ) C781_=_C4000( C781 C4000 ) C781_=_C4001( C781 C4001 ) C781_=_C4002( C781 C4002 ) C781_=_C4003( C781 C4003 ) \nC786_=_C805( C786 C805 ) C786_=_C910( C786 C910 ) C786_=_C1450( C786 C1450 ) C786_=_C2194( C786 C2194 ) C786_=_C2808( C786 C2808 ) C786_=_C2847( C786 C2847 ) \nC786_=_C3385( C786 C3385 ) C786_=_C3794( C786 C3794 ) C786_=_C3830( C786 C3830 ) C786_=_C3844( C786 C3844 ) C786_=_C3883( C786 C3883 ) C786_=_C4021( C786 C4021 ) \nC786_=_C4034( C786 C4034 ) C786_=_C4060( C786 C4060 ) C786_=_C4065( C786 C4065 ) C786_=_C4088( C786 C4088 ) C788_=_C805( C788 C805 ) C788_=_C899( C788 C899 ) \nC788_=_C1194( C788 C1194 ) C788_=_C1397( C788 C1397 ) C788_=_C1614( C788 C1614 ) C788_=_C1615( C788 C1615 ) C788_=_C1617( C788 C1617 ) C788_=_C1618( C788 C1618 ) \nC788_=_C1619( C788 C1619 ) C788_=_C1620( C788 C1620 ) C788_=_C1621( C788 C1621 ) C788_=_C1622( C788 C1622 ) C788_=_C1623( C788 C1623 ) C788_=_C1625( C788 C1625 ) \nC788_=_C1626( C788 C1626 ) C788_=_C1627( C788 C1627 ) C788_=_C1628( C788 C1628 ) C788_=_C1629( C788 C1629 ) C788_=_C1631( C788 C1631 ) C788_=_C1632( C788 C1632 ) \nC805_=_C910( C805 C910 ) C805_=_C1450( C805 C1450 ) C805_=_C2194( C805 C2194 ) C805_=_C2808( C805 C2808 ) C805_=_C2847( C805 C2847 ) C805_=_C3385( C805 C3385 ) \nC805_=_C3794( C805 C3794 ) C805_=_C3830( C805 C3830 ) C805_=_C3844( C805 C3844 ) C805_=_C3883( C805 C3883 ) C805_=_C4021( C805 C4021 ) C805_=_C4034( C805 C4034 ) \nC805_=_C4060( C805 C4060 ) C805_=_C4065( C805 C4065 ) C805_=_C4088( C805 C4088 ) C811_=_C821( C811 C821 ) C811_=_C962( C811 C962 ) C811_=_C1217( C811 C1217 ) \nC811_=_C1218( C811 C1218 ) C811_=_C1219( C811 C1219 ) C811_=_C1220( C811 C1220 ) C811_=_C1221( C811 C1221 ) C811_=_C1222( C811 C1222 ) C811_=_C1224( C811 C1224 ) \nC811_=_C1225( C811 C1225 ) C811_=_C1226( C811 C1226 ) C811_=_C1227( C811 C1227 ) C811_=_C1228( C811 C1228 ) C811_=_C1229( C811 C1229 ) C811_=_C1230( C811 C1230 ) \nC811_=_C1231( C811 C1231 ) C811_=_C1232(</w:t>
      </w:r>
    </w:p>
    <w:p>
      <w:pPr>
        <w:pStyle w:val="PreformattedText"/>
        <w:bidi w:val="0"/>
        <w:spacing w:before="0" w:after="0"/>
        <w:jc w:val="left"/>
        <w:rPr/>
      </w:pPr>
      <w:r>
        <w:rPr/>
        <w:t xml:space="preserve"> </w:t>
      </w:r>
      <w:r>
        <w:rPr/>
        <w:t>C811 C1232 ) C811_=_C1233( C811 C1233 ) C811_=_C1234( C811 C1234 ) C811_=_C1235( C811 C1235 ) C811_=_C1237( C811 C1237 ) \nC811_=_C1238( C811 C1238 ) C811_=_C1239( C811 C1239 ) C811_=_C1240( C811 C1240 ) C811_=_C1241( C811 C1241 ) C821_=_C1431( C821 C1431 ) C821_=_C1609( C821 C1609 ) \nC821_=_C2090( C821 C2090 ) C821_=_C2321( C821 C2321 ) C821_=_C2925( C821 C2925 ) C821_=_C3004( C821 C3004 ) C821_=_C3061( C821 C3061 ) C821_=_C3078( C821 C3078 ) \nC821_=_C3093( C821 C3093 ) C821_=_C3242( C821 C3242 ) C821_=_C3256( C821 C3256 ) C821_=_C3281( C821 C3281 ) C821_=_C3466( C821 C3466 ) C821_=_C3531( C821 C3531 ) \nC821_=_C3653( C821 C3653 ) C821_=_C3765( C821 C3765 ) C821_=_C3816( C821 C3816 ) C821_=_C3931( C821 C3931 ) C821_=_C3998( C821 C3998 ) C821_=_C3999( C821 C3999 ) \nC821_=_C4000( C821 C4000 ) C821_=_C4001( C821 C4001 ) C821_=_C4002( C821 C4002 ) C821_=_C4003( C821 C4003 ) C899_=_C910( C899 C910 ) C899_=_C1194( C899 C1194 ) \nC899_=_C1397( C899 C1397 ) C899_=_C1614( C899 C1614 ) C899_=_C1615( C899 C1615 ) C899_=_C1617( C899 C1617 ) C899_=_C1618( C899 C1618 ) C899_=_C1619( C899 C1619 ) \nC899_=_C1620( C899 C1620 ) C899_=_C1621( C899 C1621 ) C899_=_C1622( C899 C1622 ) C899_=_C1623( C899 C1623 ) C899_=_C1625( C899 C1625 ) C899_=_C1626( C899 C1626 ) \nC899_=_C1627( C899 C1627 ) C899_=_C1628( C899 C1628 ) C899_=_C1629( C899 C1629 ) C899_=_C1631( C899 C1631 ) C899_=_C1632( C899 C1632 ) C910_=_C1450( C910 C1450 ) \nC910_=_C2194( C910 C2194 ) C910_=_C2808( C910 C2808 ) C910_=_C2847( C910 C2847 ) C910_=_C3385( C910 C3385 ) C910_=_C3794( C910 C3794 ) C910_=_C3830( C910 C3830 ) \nC910_=_C3844( C910 C3844 ) C910_=_C3883( C910 C3883 ) C910_=_C4021( C910 C4021 ) C910_=_C4034( C910 C4034 ) C910_=_C4060( C910 C4060 ) C910_=_C4065( C910 C4065 ) \nC910_=_C4088( C910 C4088 ) C920_=_C923( C920 C923 ) C920_=_C1042( C920 C1042 ) C920_=_C1108( C920 C1108 ) C920_=_C1289( C920 C1289 ) C920_=_C1526( C920 C1526 ) \nC920_=_C2054( C920 C2054 ) C920_=_C2403( C920 C2403 ) C920_=_C2425( C920 C2425 ) C920_=_C2426( C920 C2426 ) C920_=_C2427( C920 C2427 ) C920_=_C2429( C920 C2429 ) \nC920_=_C2430( C920 C2430 ) C920_=_C2431( C920 C2431 ) C920_=_C2432( C920 C2432 ) C920_=_C2433( C920 C2433 ) C920_=_C2434( C920 C2434 ) C920_=_C2435( C920 C2435 ) \nC920_=_C2436( C920 C2436 ) C923_=_C1046( C923 C1046 ) C923_=_C1203( C923 C1203 ) C923_=_C1407( C923 C1407 ) C923_=_C1818( C923 C1818 ) C923_=_C1977( C923 C1977 ) \nC923_=_C2059( C923 C2059 ) C923_=_C2081( C923 C2081 ) C923_=_C2409( C923 C2409 ) C923_=_C2587( C923 C2587 ) C923_=_C3141( C923 C3141 ) C923_=_C3204( C923 C3204 ) \nC923_=_C3218( C923 C3218 ) C923_=_C3285( C923 C3285 ) C923_=_C3286( C923 C3286 ) C923_=_C3287( C923 C3287 ) C923_=_C3288( C923 C3288 ) C923_=_C3289( C923 C3289 ) \nC923_=_C3290( C923 C3290 ) C923_=_C3291( C923 C3291 ) C923_=_C3293( C923 C3293 ) C923_=_C3294( C923 C3294 ) C923_=_C3295( C923 C3295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4( C937 C954 ) C937_=_C955( C937 C955 ) C937_=_C956( C937 C956 ) C937_=_C957( C937 C957 ) \nC937_=_C959( C937 C959 ) C937_=_C961( C937 C961 ) C937_=_C1002( C937 C1002 ) C937_=_C1008( C937 C1008 ) C937_=_C1011( C937 C1011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4( C938 C954 ) C938_=_C955( C938 C955 ) C938_=_C956( C938 C956 ) C938_=_C957( C938 C957 ) C938_=_C959( C938 C959 ) \nC938_=_C961( C938 C961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4( C939 C954 ) C939_=_C955( C939 C955 ) C939_=_C956( C939 C956 ) C939_=_C957( C939 C957 ) \nC939_=_C959( C939 C959 ) C939_=_C961( C939 C961 ) C939_=_C1478( C939 C1478 ) C939_=_C1488( C939 C1488 ) C939_=_C1492( C939 C1492 ) C940_=_C941( C940 C941 ) \nC940_=_C942( C940 C942 ) C940_=_C943( C940 C943 ) C940_=_C944( C940 C944 ) C940_=_C945( C940 C945 ) C940_=_C946( C940 C946 ) C940_=_C947( C940 C947 ) \nC940_=_C948( C940 C948 ) C940_=_C949( C940 C949 ) C940_=_C950( C940 C950 ) C940_=_C951( C940 C951 ) C940_=_C952( C940 C952 ) C940_=_C954( C940 C954 ) \nC940_=_C955( C940 C955 ) C940_=_C956( C940 C956 ) C940_=_C957( C940 C957 ) C940_=_C959( C940 C959 ) C940_=_C961( C940 C961 ) C941_=_C942( C941 C942 ) \nC941_=_C943( C941 C943 ) C941_=_C944( C941 C944 ) C941_=_C945( C941 C945 ) C941_=_C946( C941 C946 ) C941_=_C947( C941 C947 ) C941_=_C948( C941 C948 ) \nC941_=_C949( C941 C949 ) C941_=_C950( C941 C950 ) C941_=_C951( C941 C951 ) C941_=_C952( C941 C952 ) C941_=_C954( C941 C954 ) C941_=_C955( C941 C955 ) \nC941_=_C956( C941 C956 ) C941_=_C957( C941 C957 ) C941_=_C959( C941 C959 ) C941_=_C961( C941 C961 ) C941_=_C1882( C941 C1882 ) C941_=_C1889( C941 C1889 ) \nC941_=_C1893( C941 C1893 ) C942_=_C943( C942 C943 ) C942_=_C944( C942 C944 ) C942_=_C945( C942 C945 ) C942_=_C946( C942 C946 ) C942_=_C947( C942 C947 ) \nC942_=_C948( C942 C948 ) C942_=_C949( C942 C949 ) C942_=_C950( C942 C950 ) C942_=_C951( C942 C951 ) C942_=_C952( C942 C952 ) C942_=_C954( C942 C954 ) \nC942_=_C955( C942 C955 ) C942_=_C956( C942 C956 ) C942_=_C957( C942 C957 ) C942_=_C959( C942 C959 ) C942_=_C961( C942 C961 ) C942_=_C2013( C942 C2013 ) \nC942_=_C2023( C942 C2023 ) C942_=_C2027( C942 C2027 ) C943_=_C944( C943 C944 ) C943_=_C945( C943 C945 ) C943_=_C946( C943 C946 ) C943_=_C947( C943 C947 ) \nC943_=_C948( C943 C948 ) C943_=_C949( C943 C949 ) C943_=_C950( C943 C950 ) C943_=_C951( C943 C951 ) C943_=_C952( C943 C952 ) C943_=_C954( C943 C954 ) \nC943_=_C955( C943 C955 ) C943_=_C956( C943 C956 ) C943_=_C957( C943 C957 ) C943_=_C959( C943 C959 ) C943_=_C961( C943 C961 ) C943_=_C1064( C943 C1064 ) \nC943_=_C1107( C943 C1107 ) C943_=_C1135( C943 C1135 ) C943_=_C1287( C943 C1287 ) C943_=_C1478( C943 C1478 ) C943_=_C1523( C943 C1523 ) C943_=_C1638( C943 C1638 ) \nC943_=_C2013( C943 C2013 ) C943_=_C2035( C943 C2035 ) C943_=_C2110( C943 C2110 ) C943_=_C2292( C943 C2292 ) C943_=_C2293( C943 C2293 ) C943_=_C2294( C943 C2294 ) \nC943_=_C2295( C943 C2295 ) C943_=_C2296( C943 C2296 ) C943_=_C2297( C943 C2297 ) C943_=_C2298( C943 C2298 ) C943_=_C2299( C943 C2299 ) C943_=_C2301( C943 C2301 ) \nC943_=_C2302( C943 C2302 ) C943_=_C2303( C943 C2303 ) C943_=_C2304( C943 C2304 ) C943_=_C2305( C943 C2305 ) C943_=_C2306( C943 C2306 ) C944_=_C945( C944 C945 ) \nC944_=_C946( C944 C946 ) C944_=_C947( C944 C947 ) C944_=_C948( C944 C948 ) C944_=_C949( C944 C949 ) C944_=_C950( C944 C950 ) C944_=_C951( C944 C951 ) \nC944_=_C952( C944 C952 ) C944_=_C954( C944 C954 ) C944_=_C955( C944 C955 ) C944_=_C956( C944 C956 ) C944_=_C957( C944 C957 ) C944_=_C959( C944 C959 ) \nC944_=_C961( C944 C961 ) C944_=_C2292( C944 C2292 ) C944_=_C2479( C944 C2479 ) C944_=_C2486( C944 C2486 ) C945_=_C946( C945 C946 ) C945_=_C947( C945 C947 ) \nC945_=_C948( C945 C948 ) C945_=_C949( C945 C949 ) C945_=_C950( C945 C950 ) C945_=_C951( C945 C951 ) C945_=_C952( C945 C952 ) C945_=_C954( C945 C954 ) \nC945_=_C955( C945 C955 ) C945_=_C956( C945 C956 ) C945_=_C957( C945 C957 ) C945_=_C959( C945 C959 ) C945_=_C961( C945 C961 ) C945_=_C2695( C945 C2695 ) \nC945_=_C2700( C945 C2700 ) C945_=_C2702( C945 C2702 ) C946_=_C947( C946 C947 ) C946_=_C948( C946 C948 ) C946_=_C949( C946 C949 ) C946_=_C950( C946 C950 ) \nC946_=_C951( C946 C951 ) C946_=_C952( C946 C952 ) C946_=_C954( C946 C954 ) C946_=_C955( C946 C955 ) C946_=_C956( C946 C956 ) C946_=_C957( C946 C957 ) \nC946_=_C959( C946 C959 ) C946_=_C961( C946 C961 ) C946_=_C2295( C946 C2295 ) C946_=_C2947( C946 C2947 ) C946_=_C2952( C946 C2952 ) C946_=_C2953( C946 C2953 ) \nC947_=_C948( C947 C948 ) C947_=_C949( C947 C949 ) C947_=_C950( C947 C950 ) C947_=_C951( C947 C951 ) C947_=_C952( C947 C952 ) C947_=_C954( C947 C954 ) \nC947_=_C955( C947 C955 ) C947_=_C956( C947 C956 ) C947_=_C957( C947 C957 ) C947_=_C959( C947 C959 ) C947_=_C961( C947 C961 ) C947_=_C1228( C947 C1228 ) \nC947_=_C2457( C947 C2457 ) C947_=_C2980( C947 C2980 ) C947_=_C2985( C947 C2985 ) C947_=_C2987( C947 C2987 ) C948_=_C949( C948 C949 ) C948_=_C950( C948 C950 ) \nC948_=_C951( C948 C951 ) C948_=_C952( C948 C952 ) C948_=_C954( C948 C954 ) C948_=_C955( C948 C955 ) C948_=_C956( C948 C956 ) C948_=_C957( C948 C957 ) \nC948_=_C959( C948 C959 ) C948_=_C961( C948 C961 ) C948_=_C1623( C948 C1623 ) C948_=_C2134( C948 C2134 ) C948_=_C3141( C948 C3141 ) C948_=_C3150( C948 C3150 ) \nC949_=_C950( C949 C950 ) C949_=_C951( C949 C951 ) C949_=_C952( C949 C952 ) C949_=_C954( C949 C954 ) C949_=_C955( C949 C955 ) C949_=_C956( C949 C956 ) \nC949_=_C957( C949 C957 ) C949_=_C959( C949 C959 ) C949_=_C961( C949 C961 ) C949_=_C3299( C949 C3299 ) C950_=_C951( C950 C951 ) C950_=_C952( C950 C952 ) \nC950_=_C954( C950 C954 ) C950_=_C955( C950 C955 ) C950_=_C956( C950 C956 ) C950_=_C957( C950 C957 ) C950_=_C959( C950 C959 ) C950_=_C961( C950 C961 ) \nC950_=_C3404( C950 C3404 ) C950_=_C3409( C950 C3409 ) C950_=_C3410( C950 C3410 ) C951_=_C952( C951 C952 ) C951_=_C954( C951 C954 ) C951_=_C955( C951 C955 ) \nC951_=_C956( C951 C956 ) C951_=_C957( C951 C957 ) C951_=_C959( C951 C959 ) C951_=_C961( C951 C961 ) C951_=_C1488( C951 C1488 ) C951_=_C1710( C951 C1710 ) \nC951_=_C1782( C951 C1782 ) C951_=_C2023(</w:t>
      </w:r>
    </w:p>
    <w:p>
      <w:pPr>
        <w:pStyle w:val="PreformattedText"/>
        <w:bidi w:val="0"/>
        <w:spacing w:before="0" w:after="0"/>
        <w:jc w:val="left"/>
        <w:rPr/>
      </w:pPr>
      <w:r>
        <w:rPr/>
        <w:t xml:space="preserve"> </w:t>
      </w:r>
      <w:r>
        <w:rPr/>
        <w:t>C951 C2023 ) C951_=_C2203( C951 C2203 ) C951_=_C2314( C951 C2314 ) C951_=_C2479( C951 C2479 ) C951_=_C2947( C951 C2947 ) \nC951_=_C3134( C951 C3134 ) C951_=_C3157( C951 C3157 ) C951_=_C3299( C951 C3299 ) C951_=_C3371( C951 C3371 ) C951_=_C3500( C951 C3500 ) C951_=_C3581( C951 C3581 ) \nC951_=_C3582( C951 C3582 ) C951_=_C3583( C951 C3583 ) C951_=_C3584( C951 C3584 ) C951_=_C3585( C951 C3585 ) C951_=_C3586( C951 C3586 ) C951_=_C3587( C951 C3587 ) \nC951_=_C3588( C951 C3588 ) C951_=_C3589( C951 C3589 ) C952_=_C954( C952 C954 ) C952_=_C955( C952 C955 ) C952_=_C956( C952 C956 ) C952_=_C957( C952 C957 ) \nC952_=_C959( C952 C959 ) C952_=_C961( C952 C961 ) C954_=_C955( C954 C955 ) C954_=_C956( C954 C956 ) C954_=_C957( C954 C957 ) C954_=_C959( C954 C959 ) \nC954_=_C961( C954 C961 ) C954_=_C3730( C954 C3730 ) C954_=_C3786( C954 C3786 ) C954_=_C3789( C954 C3789 ) C954_=_C3791( C954 C3791 ) C954_=_C3794( C954 C3794 ) \nC955_=_C956( C955 C956 ) C955_=_C957( C955 C957 ) C955_=_C959( C955 C959 ) C955_=_C961( C955 C961 ) C955_=_C3732( C955 C3732 ) C955_=_C3807( C955 C3807 ) \nC956_=_C957( C956 C957 ) C956_=_C959( C956 C959 ) C956_=_C961( C956 C961 ) C956_=_C3735( C956 C3735 ) C956_=_C3952( C956 C3952 ) C956_=_C3953( C956 C3953 ) \nC957_=_C959( C957 C959 ) C957_=_C961( C957 C961 ) C957_=_C1627( C957 C1627 ) C957_=_C2302( C957 C2302 ) C957_=_C3584( C957 C3584 ) C957_=_C3977( C957 C3977 ) \nC959_=_C961( C959 C961 ) C959_=_C4035( C959 C4035 ) C961_=_C2306( C961 C2306 ) C961_=_C2472( C961 C2472 ) C961_=_C3589( C961 C3589 ) C961_=_C3997( C961 C3997 ) \nC962_=_C967( C962 C967 ) C962_=_C1217( C962 C1217 ) C962_=_C1218( C962 C1218 ) C962_=_C1219( C962 C1219 ) C962_=_C1220( C962 C1220 ) C962_=_C1221( C962 C1221 ) \nC962_=_C1222( C962 C1222 ) C962_=_C1224( C962 C1224 ) C962_=_C1225( C962 C1225 ) C962_=_C1226( C962 C1226 ) C962_=_C1227( C962 C1227 ) C962_=_C1228( C962 C1228 ) \nC962_=_C1229( C962 C1229 ) C962_=_C1230( C962 C1230 ) C962_=_C1231( C962 C1231 ) C962_=_C1232( C962 C1232 ) C962_=_C1233( C962 C1233 ) C962_=_C1234( C962 C1234 ) \nC962_=_C1235( C962 C1235 ) C962_=_C1237( C962 C1237 ) C962_=_C1238( C962 C1238 ) C962_=_C1239( C962 C1239 ) C962_=_C1240( C962 C1240 ) C962_=_C1241( C962 C1241 ) \nC967_=_C1106( C967 C1106 ) C967_=_C1197( C967 C1197 ) C967_=_C1221( C967 C1221 ) C967_=_C1286( C967 C1286 ) C967_=_C1399( C967 C1399 ) C967_=_C1522( C967 C1522 ) \nC967_=_C1637( C967 C1637 ) C967_=_C1971( C967 C1971 ) C967_=_C2130( C967 C2130 ) C967_=_C2131( C967 C2131 ) C967_=_C2132( C967 C2132 ) C967_=_C2133( C967 C2133 ) \nC967_=_C2134( C967 C2134 ) C967_=_C2136( C967 C2136 ) C967_=_C2137( C967 C2137 ) C967_=_C2138( C967 C2138 ) C967_=_C2139( C967 C2139 ) C967_=_C2141( C967 C2141 ) \nC967_=_C2142( C967 C2142 ) C967_=_C2143( C967 C2143 ) C967_=_C2144( C967 C2144 ) C967_=_C2145( C967 C2145 ) C967_=_C2146( C967 C2146 ) C1002_=_C1008( C1002 C1008 ) \nC1002_=_C1011( C1002 C1011 ) C1002_=_C1118( C1002 C1118 ) C1002_=_C1301( C1002 C1301 ) C1002_=_C1390( C1002 C1390 ) C1002_=_C1551( C1002 C1551 ) C1002_=_C1882( C1002 C1882 ) \nC1002_=_C2182( C1002 C2182 ) C1002_=_C2206( C1002 C2206 ) C1002_=_C2443( C1002 C2443 ) C1002_=_C2546( C1002 C2546 ) C1002_=_C2622( C1002 C2622 ) C1002_=_C2695( C1002 C2695 ) \nC1002_=_C2980( C1002 C2980 ) C1002_=_C3030( C1002 C3030 ) C1002_=_C3312( C1002 C3312 ) C1002_=_C3404( C1002 C3404 ) C1002_=_C3519( C1002 C3519 ) C1002_=_C3629( C1002 C3629 ) \nC1002_=_C3730( C1002 C3730 ) C1002_=_C3732( C1002 C3732 ) C1002_=_C3733( C1002 C3733 ) C1002_=_C3734( C1002 C3734 ) C1002_=_C3735( C1002 C3735 ) C1002_=_C3736( C1002 C3736 ) \nC1008_=_C1011( C1008 C1011 ) C1008_=_C1097( C1008 C1097 ) C1008_=_C1492( C1008 C1492 ) C1008_=_C1889( C1008 C1889 ) C1008_=_C2027( C1008 C2027 ) C1008_=_C2303( C1008 C2303 ) \nC1008_=_C2486( C1008 C2486 ) C1008_=_C2700( C1008 C2700 ) C1008_=_C2952( C1008 C2952 ) C1008_=_C2985( C1008 C2985 ) C1008_=_C3119( C1008 C3119 ) C1008_=_C3394( C1008 C3394 ) \nC1008_=_C3409( C1008 C3409 ) C1008_=_C3586( C1008 C3586 ) C1008_=_C3786( C1008 C3786 ) C1008_=_C3800( C1008 C3800 ) C1008_=_C3856( C1008 C3856 ) C1008_=_C3952( C1008 C3952 ) \nC1008_=_C3966( C1008 C3966 ) C1008_=_C3977( C1008 C3977 ) C1008_=_C3994( C1008 C3994 ) C1008_=_C3996( C1008 C3996 ) C1008_=_C3997( C1008 C3997 ) C1011_=_C1692( C1011 C1692 ) \nC1011_=_C1893( C1011 C1893 ) C1011_=_C2665( C1011 C2665 ) C1011_=_C2702( C1011 C2702 ) C1011_=_C2722( C1011 C2722 ) C1011_=_C2953( C1011 C2953 ) C1011_=_C2987( C1011 C2987 ) \nC1011_=_C3106( C1011 C3106 ) C1011_=_C3138( C1011 C3138 ) C1011_=_C3161( C1011 C3161 ) C1011_=_C3410( C1011 C3410 ) C1011_=_C3526( C1011 C3526 ) C1011_=_C3748( C1011 C3748 ) \nC1011_=_C3789( C1011 C3789 ) C1011_=_C3915( C1011 C3915 ) C1011_=_C3953( C1011 C3953 ) C1011_=_C4035( C1011 C4035 ) C1042_=_C1046( C1042 C1046 ) C1042_=_C1108( C1042 C1108 ) \nC1042_=_C1289( C1042 C1289 ) C1042_=_C1526( C1042 C1526 ) C1042_=_C2054( C1042 C2054 ) C1042_=_C2403( C1042 C2403 ) C1042_=_C2425( C1042 C2425 ) C1042_=_C2426( C1042 C2426 ) \nC1042_=_C2427( C1042 C2427 ) C1042_=_C2429( C1042 C2429 ) C1042_=_C2430( C1042 C2430 ) C1042_=_C2431( C1042 C2431 ) C1042_=_C2432( C1042 C2432 ) C1042_=_C2433( C1042 C2433 ) \nC1042_=_C2434( C1042 C2434 ) C1042_=_C2435( C1042 C2435 ) C1042_=_C2436( C1042 C2436 ) C1046_=_C1203( C1046 C1203 ) C1046_=_C1407( C1046 C1407 ) C1046_=_C1818( C1046 C1818 ) \nC1046_=_C1977( C1046 C1977 ) C1046_=_C2059( C1046 C2059 ) C1046_=_C2081( C1046 C2081 ) C1046_=_C2409( C1046 C2409 ) C1046_=_C2587( C1046 C2587 ) C1046_=_C3141( C1046 C3141 ) \nC1046_=_C3204( C1046 C3204 ) C1046_=_C3218( C1046 C3218 ) C1046_=_C3285( C1046 C3285 ) C1046_=_C3286( C1046 C3286 ) C1046_=_C3287( C1046 C3287 ) C1046_=_C3288( C1046 C3288 ) \nC1046_=_C3289( C1046 C3289 ) C1046_=_C3290( C1046 C3290 ) C1046_=_C3291( C1046 C3291 ) C1046_=_C3293( C1046 C3293 ) C1046_=_C3294( C1046 C3294 ) C1046_=_C3295( C1046 C3295 ) \nC1064_=_C1071( C1064 C1071 ) C1064_=_C1107( C1064 C1107 ) C1064_=_C1135( C1064 C1135 ) C1064_=_C1287( C1064 C1287 ) C1064_=_C1478( C1064 C1478 ) C1064_=_C1523( C1064 C1523 ) \nC1064_=_C1638( C1064 C1638 ) C1064_=_C2013( C1064 C2013 ) C1064_=_C2035( C1064 C2035 ) C1064_=_C2110( C1064 C2110 ) C1064_=_C2292( C1064 C2292 ) C1064_=_C2293( C1064 C2293 ) \nC1064_=_C2294( C1064 C2294 ) C1064_=_C2295( C1064 C2295 ) C1064_=_C2296( C1064 C2296 ) C1064_=_C2297( C1064 C2297 ) C1064_=_C2298( C1064 C2298 ) C1064_=_C2299( C1064 C2299 ) \nC1064_=_C2301( C1064 C2301 ) C1064_=_C2302( C1064 C2302 ) C1064_=_C2303( C1064 C2303 ) C1064_=_C2304( C1064 C2304 ) C1064_=_C2305( C1064 C2305 ) C1064_=_C2306( C1064 C2306 ) \nC1071_=_C1092( C1071 C1092 ) C1071_=_C1121( C1071 C1121 ) C1071_=_C1276( C1071 C1276 ) C1071_=_C1302( C1071 C1302 ) C1071_=_C1323( C1071 C1323 ) C1071_=_C1552( C1071 C1552 ) \nC1071_=_C2415( C1071 C2415 ) C1071_=_C2444( C1071 C2444 ) C1071_=_C3001( C1071 C3001 ) C1071_=_C3031( C1071 C3031 ) C1071_=_C3240( C1071 C3240 ) C1071_=_C3313( C1071 C3313 ) \nC1071_=_C3609( C1071 C3609 ) C1071_=_C3806( C1071 C3806 ) C1071_=_C3807( C1071 C3807 ) C1071_=_C3808( C1071 C3808 ) C1071_=_C3809( C1071 C3809 ) C1071_=_C3810( C1071 C3810 ) \nC1071_=_C3811( C1071 C3811 ) C1071_=_C3812( C1071 C3812 ) C1071_=_C3813( C1071 C3813 ) C1084_=_C1092( C1084 C1092 ) C1084_=_C1097( C1084 C1097 ) C1084_=_C1379( C1084 C1379 ) \nC1084_=_C1502( C1084 C1502 ) C1084_=_C1898( C1084 C1898 ) C1084_=_C2217( C1084 C2217 ) C1084_=_C2256( C1084 C2256 ) C1084_=_C2453( C1084 C2453 ) C1084_=_C2454( C1084 C2454 ) \nC1084_=_C2455( C1084 C2455 ) C1084_=_C2456( C1084 C2456 ) C1084_=_C2457( C1084 C2457 ) C1084_=_C2458( C1084 C2458 ) C1084_=_C2459( C1084 C2459 ) C1084_=_C2460( C1084 C2460 ) \nC1084_=_C2461( C1084 C2461 ) C1084_=_C2462( C1084 C2462 ) C1084_=_C2463( C1084 C2463 ) C1084_=_C2464( C1084 C2464 ) C1084_=_C2465( C1084 C2465 ) C1084_=_C2466( C1084 C2466 ) \nC1084_=_C2467( C1084 C2467 ) C1084_=_C2469( C1084 C2469 ) C1084_=_C2470( C1084 C2470 ) C1084_=_C2471( C1084 C2471 ) C1084_=_C2472( C1084 C2472 ) C1084_=_C2473( C1084 C2473 ) \nC1092_=_C1097( C1092 C1097 ) C1092_=_C1121( C1092 C1121 ) C1092_=_C1276( C1092 C1276 ) C1092_=_C1302( C1092 C1302 ) C1092_=_C1323( C1092 C1323 ) C1092_=_C1552( C1092 C1552 ) \nC1092_=_C2415( C1092 C2415 ) C1092_=_C2444( C1092 C2444 ) C1092_=_C3001( C1092 C3001 ) C1092_=_C3031( C1092 C3031 ) C1092_=_C3240( C1092 C3240 ) C1092_=_C3313( C1092 C3313 ) \nC1092_=_C3609( C1092 C3609 ) C1092_=_C3806( C1092 C3806 ) C1092_=_C3807( C1092 C3807 ) C1092_=_C3808( C1092 C3808 ) C1092_=_C3809( C1092 C3809 ) C1092_=_C3810( C1092 C3810 ) \nC1092_=_C3811( C1092 C3811 ) C1092_=_C3812( C1092 C3812 ) C1092_=_C3813( C1092 C3813 ) C1097_=_C1492( C1097 C1492 ) C1097_=_C1889( C1097 C1889 ) C1097_=_C2027( C1097 C2027 ) \nC1097_=_C2303( C1097 C2303 ) C1097_=_C2486( C1097 C2486 ) C1097_=_C2700( C1097 C2700 ) C1097_=_C2952( C1097 C2952 ) C1097_=_C2985( C1097 C2985 ) C1097_=_C3119( C1097 C3119 ) \nC1097_=_C3394( C1097 C3394 ) C1097_=_C3409( C1097 C3409 ) C1097_=_C3586( C1097 C3586 ) C1097_=_C3786( C1097 C3786 ) C1097_=_C3800( C1097 C3800 ) C1097_=_C3856( C1097 C3856 ) \nC1097_=_C3952( C1097 C3952 ) C1097_=_C3966( C1097 C3966 ) C1097_=_C3977( C1097 C3977 ) C1097_=_C3994( C1097 C3994 ) C1097_=_C3996( C1097 C3996 ) C1097_=_C3997( C1097 C3997 ) \nC1106_=_C1107( C1106 C1107 ) C1106_=_C1108( C1106 C1108 ) C1106_=_C1118( C1106 C1118 ) C1106_=_C1121( C1106 C1121 ) C1106_=_C1197( C1106 C1197 ) C1106_=_C1221( C1106 C1221 ) \nC1106_=_C1286( C1106 C1286 ) C1106_=_C1399( C1106 C1399 ) C1106_=_C1522( C1106 C1522 ) C1106_=_C1637( C1106 C1637 ) C1106_=_C1971( C1106 C1971 ) C1106_=_C2130( C1106 C2130 ) \nC1106_=_C2131( C1106 C2131 ) C1106_=_C2132( C1106 C2132 ) C1106_=_C2133( C1106 C2133 ) C1106_=_C2134( C1106 C2134 ) C1106_=_C2136( C1106 C2136 ) C1106_=_C2137( C1106 C2137 ) \nC1106_=_C2138( C1106 C2138 ) C1106_=_C2139( C1106 C2139 ) C1106_=_C2141( C1106 C2141 ) C1106_=_C2142( C1106 C2142 ) C1106_=_C2143( C1106 C2143 ) C1106_=_C2144( C1106 C2144</w:t>
      </w:r>
    </w:p>
    <w:p>
      <w:pPr>
        <w:pStyle w:val="PreformattedText"/>
        <w:bidi w:val="0"/>
        <w:spacing w:before="0" w:after="0"/>
        <w:jc w:val="left"/>
        <w:rPr/>
      </w:pPr>
      <w:r>
        <w:rPr/>
        <w:t xml:space="preserve"> </w:t>
      </w:r>
      <w:r>
        <w:rPr/>
        <w:t>) \nC1106_=_C2145( C1106 C2145 ) C1106_=_C2146( C1106 C2146 ) C1107_=_C1108( C1107 C1108 ) C1107_=_C1118( C1107 C1118 ) C1107_=_C1121( C1107 C1121 ) C1107_=_C1135( C1107 C1135 ) \nC1107_=_C1287( C1107 C1287 ) C1107_=_C1478( C1107 C1478 ) C1107_=_C1523( C1107 C1523 ) C1107_=_C1638( C1107 C1638 ) C1107_=_C2013( C1107 C2013 ) C1107_=_C2035( C1107 C2035 ) \nC1107_=_C2110( C1107 C2110 ) C1107_=_C2292( C1107 C2292 ) C1107_=_C2293( C1107 C2293 ) C1107_=_C2294( C1107 C2294 ) C1107_=_C2295( C1107 C2295 ) C1107_=_C2296( C1107 C2296 ) \nC1107_=_C2297( C1107 C2297 ) C1107_=_C2298( C1107 C2298 ) C1107_=_C2299( C1107 C2299 ) C1107_=_C2301( C1107 C2301 ) C1107_=_C2302( C1107 C2302 ) C1107_=_C2303( C1107 C2303 ) \nC1107_=_C2304( C1107 C2304 ) C1107_=_C2305( C1107 C2305 ) C1107_=_C2306( C1107 C2306 ) C1108_=_C1118( C1108 C1118 ) C1108_=_C1121( C1108 C1121 ) C1108_=_C1289( C1108 C1289 ) \nC1108_=_C1526( C1108 C1526 ) C1108_=_C2054( C1108 C2054 ) C1108_=_C2403( C1108 C2403 ) C1108_=_C2425( C1108 C2425 ) C1108_=_C2426( C1108 C2426 ) C1108_=_C2427( C1108 C2427 ) \nC1108_=_C2429( C1108 C2429 ) C1108_=_C2430( C1108 C2430 ) C1108_=_C2431( C1108 C2431 ) C1108_=_C2432( C1108 C2432 ) C1108_=_C2433( C1108 C2433 ) C1108_=_C2434( C1108 C2434 ) \nC1108_=_C2435( C1108 C2435 ) C1108_=_C2436( C1108 C2436 ) C1118_=_C1121( C1118 C1121 ) C1118_=_C1301( C1118 C1301 ) C1118_=_C1390( C1118 C1390 ) C1118_=_C1551( C1118 C1551 ) \nC1118_=_C1882( C1118 C1882 ) C1118_=_C2182( C1118 C2182 ) C1118_=_C2206( C1118 C2206 ) C1118_=_C2443( C1118 C2443 ) C1118_=_C2546( C1118 C2546 ) C1118_=_C2622( C1118 C2622 ) \nC1118_=_C2695( C1118 C2695 ) C1118_=_C2980( C1118 C2980 ) C1118_=_C3030( C1118 C3030 ) C1118_=_C3312( C1118 C3312 ) C1118_=_C3404( C1118 C3404 ) C1118_=_C3519( C1118 C3519 ) \nC1118_=_C3629( C1118 C3629 ) C1118_=_C3730( C1118 C3730 ) C1118_=_C3732( C1118 C3732 ) C1118_=_C3733( C1118 C3733 ) C1118_=_C3734( C1118 C3734 ) C1118_=_C3735( C1118 C3735 ) \nC1118_=_C3736( C1118 C3736 ) C1121_=_C1276( C1121 C1276 ) C1121_=_C1302( C1121 C1302 ) C1121_=_C1323( C1121 C1323 ) C1121_=_C1552( C1121 C1552 ) C1121_=_C2415( C1121 C2415 ) \nC1121_=_C2444( C1121 C2444 ) C1121_=_C3001( C1121 C3001 ) C1121_=_C3031( C1121 C3031 ) C1121_=_C3240( C1121 C3240 ) C1121_=_C3313( C1121 C3313 ) C1121_=_C3609( C1121 C3609 ) \nC1121_=_C3806( C1121 C3806 ) C1121_=_C3807( C1121 C3807 ) C1121_=_C3808( C1121 C3808 ) C1121_=_C3809( C1121 C3809 ) C1121_=_C3810( C1121 C3810 ) C1121_=_C3811( C1121 C3811 ) \nC1121_=_C3812( C1121 C3812 ) C1121_=_C3813( C1121 C3813 ) C1135_=_C1287( C1135 C1287 ) C1135_=_C1478( C1135 C1478 ) C1135_=_C1523( C1135 C1523 ) C1135_=_C1638( C1135 C1638 ) \nC1135_=_C2013( C1135 C2013 ) C1135_=_C2035( C1135 C2035 ) C1135_=_C2110( C1135 C2110 ) C1135_=_C2292( C1135 C2292 ) C1135_=_C2293( C1135 C2293 ) C1135_=_C2294( C1135 C2294 ) \nC1135_=_C2295( C1135 C2295 ) C1135_=_C2296( C1135 C2296 ) C1135_=_C2297( C1135 C2297 ) C1135_=_C2298( C1135 C2298 ) C1135_=_C2299( C1135 C2299 ) C1135_=_C2301( C1135 C2301 ) \nC1135_=_C2302( C1135 C2302 ) C1135_=_C2303( C1135 C2303 ) C1135_=_C2304( C1135 C2304 ) C1135_=_C2305( C1135 C2305 ) C1135_=_C2306( C1135 C2306 ) C1194_=_C1197( C1194 C1197 ) \nC1194_=_C1203( C1194 C1203 ) C1194_=_C1211( C1194 C1211 ) C1194_=_C1397( C1194 C1397 ) C1194_=_C1614( C1194 C1614 ) C1194_=_C1615( C1194 C1615 ) C1194_=_C1617( C1194 C1617 ) \nC1194_=_C1618( C1194 C1618 ) C1194_=_C1619( C1194 C1619 ) C1194_=_C1620( C1194 C1620 ) C1194_=_C1621( C1194 C1621 ) C1194_=_C1622( C1194 C1622 ) C1194_=_C1623( C1194 C1623 ) \nC1194_=_C1625( C1194 C1625 ) C1194_=_C1626( C1194 C1626 ) C1194_=_C1627( C1194 C1627 ) C1194_=_C1628( C1194 C1628 ) C1194_=_C1629( C1194 C1629 ) C1194_=_C1631( C1194 C1631 ) \nC1194_=_C1632( C1194 C1632 ) C1197_=_C1203( C1197 C1203 ) C1197_=_C1211( C1197 C1211 ) C1197_=_C1221( C1197 C1221 ) C1197_=_C1286( C1197 C1286 ) C1197_=_C1399( C1197 C1399 ) \nC1197_=_C1522( C1197 C1522 ) C1197_=_C1637( C1197 C1637 ) C1197_=_C1971( C1197 C1971 ) C1197_=_C2130( C1197 C2130 ) C1197_=_C2131( C1197 C2131 ) C1197_=_C2132( C1197 C2132 ) \nC1197_=_C2133( C1197 C2133 ) C1197_=_C2134( C1197 C2134 ) C1197_=_C2136( C1197 C2136 ) C1197_=_C2137( C1197 C2137 ) C1197_=_C2138( C1197 C2138 ) C1197_=_C2139( C1197 C2139 ) \nC1197_=_C2141( C1197 C2141 ) C1197_=_C2142( C1197 C2142 ) C1197_=_C2143( C1197 C2143 ) C1197_=_C2144( C1197 C2144 ) C1197_=_C2145( C1197 C2145 ) C1197_=_C2146( C1197 C2146 ) \nC1203_=_C1211( C1203 C1211 ) C1203_=_C1407( C1203 C1407 ) C1203_=_C1818( C1203 C1818 ) C1203_=_C1977( C1203 C1977 ) C1203_=_C2059( C1203 C2059 ) C1203_=_C2081( C1203 C2081 ) \nC1203_=_C2409( C1203 C2409 ) C1203_=_C2587( C1203 C2587 ) C1203_=_C3141( C1203 C3141 ) C1203_=_C3204( C1203 C3204 ) C1203_=_C3218( C1203 C3218 ) C1203_=_C3285( C1203 C3285 ) \nC1203_=_C3286( C1203 C3286 ) C1203_=_C3287( C1203 C3287 ) C1203_=_C3288( C1203 C3288 ) C1203_=_C3289( C1203 C3289 ) C1203_=_C3290( C1203 C3290 ) C1203_=_C3291( C1203 C3291 ) \nC1203_=_C3293( C1203 C3293 ) C1203_=_C3294( C1203 C3294 ) C1203_=_C3295( C1203 C3295 ) C1211_=_C1415( C1211 C1415 ) C1211_=_C1433( C1211 C1433 ) C1211_=_C2091( C1211 C2091 ) \nC1211_=_C2192( C1211 C2192 ) C1211_=_C3150( C1211 C3150 ) C1211_=_C3243( C1211 C3243 ) C1211_=_C3383( C1211 C3383 ) C1211_=_C3469( C1211 C3469 ) C1211_=_C3550( C1211 C3550 ) \nC1211_=_C3767( C1211 C3767 ) C1211_=_C3791( C1211 C3791 ) C1211_=_C3826( C1211 C3826 ) C1211_=_C3840( C1211 C3840 ) C1211_=_C3999( C1211 C3999 ) C1211_=_C4018( C1211 C4018 ) \nC1211_=_C4029( C1211 C4029 ) C1211_=_C4058( C1211 C4058 ) C1211_=_C4067( C1211 C4067 ) C1211_=_C4068( C1211 C4068 ) C1211_=_C4069( C1211 C4069 ) C1211_=_C4070( C1211 C4070 ) \nC1211_=_C4071( C1211 C4071 ) C1211_=_C4073( C1211 C4073 ) C1217_=_C1218( C1217 C1218 ) C1217_=_C1219( C1217 C1219 ) C1217_=_C1220( C1217 C1220 ) C1217_=_C1221( C1217 C1221 ) \nC1217_=_C1222( C1217 C1222 ) C1217_=_C1224( C1217 C1224 ) C1217_=_C1225( C1217 C1225 ) C1217_=_C1226( C1217 C1226 ) C1217_=_C1227( C1217 C1227 ) C1217_=_C1228( C1217 C1228 ) \nC1217_=_C1229( C1217 C1229 ) C1217_=_C1230( C1217 C1230 ) C1217_=_C1231( C1217 C1231 ) C1217_=_C1232( C1217 C1232 ) C1217_=_C1233( C1217 C1233 ) C1217_=_C1234( C1217 C1234 ) \nC1217_=_C1235( C1217 C1235 ) C1217_=_C1237( C1217 C1237 ) C1217_=_C1238( C1217 C1238 ) C1217_=_C1239( C1217 C1239 ) C1217_=_C1240( C1217 C1240 ) C1217_=_C1241( C1217 C1241 ) \nC1217_=_C1379( C1217 C1379 ) C1217_=_C1390( C1217 C1390 ) C1218_=_C1219( C1218 C1219 ) C1218_=_C1220( C1218 C1220 ) C1218_=_C1221( C1218 C1221 ) C1218_=_C1222( C1218 C1222 ) \nC1218_=_C1224( C1218 C1224 ) C1218_=_C1225( C1218 C1225 ) C1218_=_C1226( C1218 C1226 ) C1218_=_C1227( C1218 C1227 ) C1218_=_C1228( C1218 C1228 ) C1218_=_C1229( C1218 C1229 ) \nC1218_=_C1230( C1218 C1230 ) C1218_=_C1231( C1218 C1231 ) C1218_=_C1232( C1218 C1232 ) C1218_=_C1233( C1218 C1233 ) C1218_=_C1234( C1218 C1234 ) C1218_=_C1235( C1218 C1235 ) \nC1218_=_C1237( C1218 C1237 ) C1218_=_C1238( C1218 C1238 ) C1218_=_C1239( C1218 C1239 ) C1218_=_C1240( C1218 C1240 ) C1218_=_C1241( C1218 C1241 ) C1218_=_C1502( C1218 C1502 ) \nC1219_=_C1220( C1219 C1220 ) C1219_=_C1221( C1219 C1221 ) C1219_=_C1222( C1219 C1222 ) C1219_=_C1224( C1219 C1224 ) C1219_=_C1225( C1219 C1225 ) C1219_=_C1226( C1219 C1226 ) \nC1219_=_C1227( C1219 C1227 ) C1219_=_C1228( C1219 C1228 ) C1219_=_C1229( C1219 C1229 ) C1219_=_C1230( C1219 C1230 ) C1219_=_C1231( C1219 C1231 ) C1219_=_C1232( C1219 C1232 ) \nC1219_=_C1233( C1219 C1233 ) C1219_=_C1234( C1219 C1234 ) C1219_=_C1235( C1219 C1235 ) C1219_=_C1237( C1219 C1237 ) C1219_=_C1238( C1219 C1238 ) C1219_=_C1239( C1219 C1239 ) \nC1219_=_C1240( C1219 C1240 ) C1219_=_C1241( C1219 C1241 ) C1219_=_C1637( C1219 C1637 ) C1219_=_C1638( C1219 C1638 ) C1220_=_C1221( C1220 C1221 ) C1220_=_C1222( C1220 C1222 ) \nC1220_=_C1224( C1220 C1224 ) C1220_=_C1225( C1220 C1225 ) C1220_=_C1226( C1220 C1226 ) C1220_=_C1227( C1220 C1227 ) C1220_=_C1228( C1220 C1228 ) C1220_=_C1229( C1220 C1229 ) \nC1220_=_C1230( C1220 C1230 ) C1220_=_C1231( C1220 C1231 ) C1220_=_C1232( C1220 C1232 ) C1220_=_C1233( C1220 C1233 ) C1220_=_C1234( C1220 C1234 ) C1220_=_C1235( C1220 C1235 ) \nC1220_=_C1237( C1220 C1237 ) C1220_=_C1238( C1220 C1238 ) C1220_=_C1239( C1220 C1239 ) C1220_=_C1240( C1220 C1240 ) C1220_=_C1241( C1220 C1241 ) C1220_=_C1971( C1220 C1971 ) \nC1220_=_C1977( C1220 C1977 ) C1221_=_C1222( C1221 C1222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235( C1221 C1235 ) C1221_=_C1237( C1221 C1237 ) C1221_=_C1238( C1221 C1238 ) C1221_=_C1239( C1221 C1239 ) C1221_=_C1240( C1221 C1240 ) \nC1221_=_C1241( C1221 C1241 ) C1221_=_C1286( C1221 C1286 ) C1221_=_C1399( C1221 C1399 ) C1221_=_C1522( C1221 C1522 ) C1221_=_C1637( C1221 C1637 ) C1221_=_C1971( C1221 C1971 ) \nC1221_=_C2130( C1221 C2130 ) C1221_=_C2131( C1221 C2131 ) C1221_=_C2132( C1221 C2132 ) C1221_=_C2133( C1221 C2133 ) C1221_=_C2134( C1221 C2134 ) C1221_=_C2136( C1221 C2136 ) \nC1221_=_C2137( C1221 C2137 ) C1221_=_C2138( C1221 C2138 ) C1221_=_C2139( C1221 C2139 ) C1221_=_C2141( C1221 C2141 ) C1221_=_C2142( C1221 C2142 ) C1221_=_C2143( C1221 C2143 ) \nC1221_=_C2144( C1221 C2144 ) C1221_=_C2145( C1221 C2145 ) C1221_=_C2146( C1221 C2146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35( C1222 C1235 ) C1222_=_C1237( C1222 C1237 ) C1222_=_C1238( C1222 C1238 ) C1222_=_C1239( C1222 C1239 ) \nC1222_=_C1240( C1222 C1240 ) C1222_=_C1241(</w:t>
      </w:r>
    </w:p>
    <w:p>
      <w:pPr>
        <w:pStyle w:val="PreformattedText"/>
        <w:bidi w:val="0"/>
        <w:spacing w:before="0" w:after="0"/>
        <w:jc w:val="left"/>
        <w:rPr/>
      </w:pPr>
      <w:r>
        <w:rPr/>
        <w:t xml:space="preserve"> </w:t>
      </w:r>
      <w:r>
        <w:rPr/>
        <w:t>C1222 C1241 ) C1222_=_C2314( C1222 C2314 ) C1222_=_C2321( C1222 C2321 ) C1224_=_C1225( C1224 C1225 ) C1224_=_C1226( C1224 C1226 ) \nC1224_=_C1227( C1224 C1227 ) C1224_=_C1228( C1224 C1228 ) C1224_=_C1229( C1224 C1229 ) C1224_=_C1230( C1224 C1230 ) C1224_=_C1231( C1224 C1231 ) C1224_=_C1232( C1224 C1232 ) \nC1224_=_C1233( C1224 C1233 ) C1224_=_C1234( C1224 C1234 ) C1224_=_C1235( C1224 C1235 ) C1224_=_C1237( C1224 C1237 ) C1224_=_C1238( C1224 C1238 ) C1224_=_C1239( C1224 C1239 ) \nC1224_=_C1240( C1224 C1240 ) C1224_=_C1241( C1224 C1241 ) C1224_=_C2453( C1224 C2453 ) C1224_=_C2546( C1224 C2546 ) C1225_=_C1226( C1225 C1226 ) C1225_=_C1227( C1225 C1227 ) \nC1225_=_C1228( C1225 C1228 ) C1225_=_C1229( C1225 C1229 ) C1225_=_C1230( C1225 C1230 ) C1225_=_C1231( C1225 C1231 ) C1225_=_C1232( C1225 C1232 ) C1225_=_C1233( C1225 C1233 ) \nC1225_=_C1234( C1225 C1234 ) C1225_=_C1235( C1225 C1235 ) C1225_=_C1237( C1225 C1237 ) C1225_=_C1238( C1225 C1238 ) C1225_=_C1239( C1225 C1239 ) C1225_=_C1240( C1225 C1240 ) \nC1225_=_C1241( C1225 C1241 ) C1225_=_C2130( C1225 C2130 ) C1226_=_C1227( C1226 C1227 ) C1226_=_C1228( C1226 C1228 ) C1226_=_C1229( C1226 C1229 ) C1226_=_C1230( C1226 C1230 ) \nC1226_=_C1231( C1226 C1231 ) C1226_=_C1232( C1226 C1232 ) C1226_=_C1233( C1226 C1233 ) C1226_=_C1234( C1226 C1234 ) C1226_=_C1235( C1226 C1235 ) C1226_=_C1237( C1226 C1237 ) \nC1226_=_C1238( C1226 C1238 ) C1226_=_C1239( C1226 C1239 ) C1226_=_C1240( C1226 C1240 ) C1226_=_C1241( C1226 C1241 ) C1226_=_C2454( C1226 C2454 ) C1227_=_C1228( C1227 C1228 ) \nC1227_=_C1229( C1227 C1229 ) C1227_=_C1230( C1227 C1230 ) C1227_=_C1231( C1227 C1231 ) C1227_=_C1232( C1227 C1232 ) C1227_=_C1233( C1227 C1233 ) C1227_=_C1234( C1227 C1234 ) \nC1227_=_C1235( C1227 C1235 ) C1227_=_C1237( C1227 C1237 ) C1227_=_C1238( C1227 C1238 ) C1227_=_C1239( C1227 C1239 ) C1227_=_C1240( C1227 C1240 ) C1227_=_C1241( C1227 C1241 ) \nC1227_=_C2132( C1227 C2132 ) C1227_=_C2925( C1227 C2925 ) C1228_=_C1229( C1228 C1229 ) C1228_=_C1230( C1228 C1230 ) C1228_=_C1231( C1228 C1231 ) C1228_=_C1232( C1228 C1232 ) \nC1228_=_C1233( C1228 C1233 ) C1228_=_C1234( C1228 C1234 ) C1228_=_C1235( C1228 C1235 ) C1228_=_C1237( C1228 C1237 ) C1228_=_C1238( C1228 C1238 ) C1228_=_C1239( C1228 C1239 ) \nC1228_=_C1240( C1228 C1240 ) C1228_=_C1241( C1228 C1241 ) C1228_=_C2457( C1228 C2457 ) C1228_=_C2980( C1228 C2980 ) C1228_=_C2985( C1228 C2985 ) C1228_=_C2987( C1228 C2987 ) \nC1229_=_C1230( C1229 C1230 ) C1229_=_C1231( C1229 C1231 ) C1229_=_C1232( C1229 C1232 ) C1229_=_C1233( C1229 C1233 ) C1229_=_C1234( C1229 C1234 ) C1229_=_C1235( C1229 C1235 ) \nC1229_=_C1237( C1229 C1237 ) C1229_=_C1238( C1229 C1238 ) C1229_=_C1239( C1229 C1239 ) C1229_=_C1240( C1229 C1240 ) C1229_=_C1241( C1229 C1241 ) C1229_=_C3061( C1229 C3061 ) \nC1230_=_C1231( C1230 C1231 ) C1230_=_C1232( C1230 C1232 ) C1230_=_C1233( C1230 C1233 ) C1230_=_C1234( C1230 C1234 ) C1230_=_C1235( C1230 C1235 ) C1230_=_C1237( C1230 C1237 ) \nC1230_=_C1238( C1230 C1238 ) C1230_=_C1239( C1230 C1239 ) C1230_=_C1240( C1230 C1240 ) C1230_=_C1241( C1230 C1241 ) C1230_=_C2458( C1230 C2458 ) C1230_=_C3106( C1230 C3106 ) \nC1231_=_C1232( C1231 C1232 ) C1231_=_C1233( C1231 C1233 ) C1231_=_C1234( C1231 C1234 ) C1231_=_C1235( C1231 C1235 ) C1231_=_C1237( C1231 C1237 ) C1231_=_C1238( C1231 C1238 ) \nC1231_=_C1239( C1231 C1239 ) C1231_=_C1240( C1231 C1240 ) C1231_=_C1241( C1231 C1241 ) C1231_=_C2463( C1231 C2463 ) C1231_=_C3629( C1231 C3629 ) C1232_=_C1233( C1232 C1233 ) \nC1232_=_C1234( C1232 C1234 ) C1232_=_C1235( C1232 C1235 ) C1232_=_C1237( C1232 C1237 ) C1232_=_C1238( C1232 C1238 ) C1232_=_C1239( C1232 C1239 ) C1232_=_C1240( C1232 C1240 ) \nC1232_=_C1241( C1232 C1241 ) C1232_=_C3581( C1232 C3581 ) C1232_=_C3653( C1232 C3653 ) C1233_=_C1234( C1233 C1234 ) C1233_=_C1235( C1233 C1235 ) C1233_=_C1237( C1233 C1237 ) \nC1233_=_C1238( C1233 C1238 ) C1233_=_C1239( C1233 C1239 ) C1233_=_C1240( C1233 C1240 ) C1233_=_C1241( C1233 C1241 ) C1233_=_C2138( C1233 C2138 ) C1234_=_C1235( C1234 C1235 ) \nC1234_=_C1237( C1234 C1237 ) C1234_=_C1238( C1234 C1238 ) C1234_=_C1239( C1234 C1239 ) C1234_=_C1240( C1234 C1240 ) C1234_=_C1241( C1234 C1241 ) C1234_=_C2139( C1234 C2139 ) \nC1235_=_C1237( C1235 C1237 ) C1235_=_C1238( C1235 C1238 ) C1235_=_C1239( C1235 C1239 ) C1235_=_C1240( C1235 C1240 ) C1235_=_C1241( C1235 C1241 ) C1235_=_C3931( C1235 C3931 ) \nC1237_=_C1238( C1237 C1238 ) C1237_=_C1239( C1237 C1239 ) C1237_=_C1240( C1237 C1240 ) C1237_=_C1241( C1237 C1241 ) C1237_=_C2469( C1237 C2469 ) C1237_=_C3994( C1237 C3994 ) \nC1237_=_C3998( C1237 C3998 ) C1238_=_C1239( C1238 C1239 ) C1238_=_C1240( C1238 C1240 ) C1238_=_C1241( C1238 C1241 ) C1238_=_C3293( C1238 C3293 ) C1238_=_C4001( C1238 C4001 ) \nC1239_=_C1240( C1239 C1240 ) C1239_=_C1241( C1239 C1241 ) C1239_=_C2144( C1239 C2144 ) C1240_=_C1241( C1240 C1241 ) C1240_=_C2146( C1240 C2146 ) C1241_=_C2473( C1241 C2473 ) \nC1276_=_C1302( C1276 C1302 ) C1276_=_C1323( C1276 C1323 ) C1276_=_C1552( C1276 C1552 ) C1276_=_C2415( C1276 C2415 ) C1276_=_C2444( C1276 C2444 ) C1276_=_C3001( C1276 C3001 ) \nC1276_=_C3031( C1276 C3031 ) C1276_=_C3240( C1276 C3240 ) C1276_=_C3313( C1276 C3313 ) C1276_=_C3609( C1276 C3609 ) C1276_=_C3806( C1276 C3806 ) C1276_=_C3807( C1276 C3807 ) \nC1276_=_C3808( C1276 C3808 ) C1276_=_C3809( C1276 C3809 ) C1276_=_C3810( C1276 C3810 ) C1276_=_C3811( C1276 C3811 ) C1276_=_C3812( C1276 C3812 ) C1276_=_C3813( C1276 C3813 ) \nC1286_=_C1287( C1286 C1287 ) C1286_=_C1289( C1286 C1289 ) C1286_=_C1301( C1286 C1301 ) C1286_=_C1302( C1286 C1302 ) C1286_=_C1399( C1286 C1399 ) C1286_=_C1522( C1286 C1522 ) \nC1286_=_C1637( C1286 C1637 ) C1286_=_C1971( C1286 C1971 ) C1286_=_C2130( C1286 C2130 ) C1286_=_C2131( C1286 C2131 ) C1286_=_C2132( C1286 C2132 ) C1286_=_C2133( C1286 C2133 ) \nC1286_=_C2134( C1286 C2134 ) C1286_=_C2136( C1286 C2136 ) C1286_=_C2137( C1286 C2137 ) C1286_=_C2138( C1286 C2138 ) C1286_=_C2139( C1286 C2139 ) C1286_=_C2141( C1286 C2141 ) \nC1286_=_C2142( C1286 C2142 ) C1286_=_C2143( C1286 C2143 ) C1286_=_C2144( C1286 C2144 ) C1286_=_C2145( C1286 C2145 ) C1286_=_C2146( C1286 C2146 ) C1287_=_C1289( C1287 C1289 ) \nC1287_=_C1301( C1287 C1301 ) C1287_=_C1302( C1287 C1302 ) C1287_=_C1478( C1287 C1478 ) C1287_=_C1523( C1287 C1523 ) C1287_=_C1638( C1287 C1638 ) C1287_=_C2013( C1287 C2013 ) \nC1287_=_C2035( C1287 C2035 ) C1287_=_C2110( C1287 C2110 ) C1287_=_C2292( C1287 C2292 ) C1287_=_C2293( C1287 C2293 ) C1287_=_C2294( C1287 C2294 ) C1287_=_C2295( C1287 C2295 ) \nC1287_=_C2296( C1287 C2296 ) C1287_=_C2297( C1287 C2297 ) C1287_=_C2298( C1287 C2298 ) C1287_=_C2299( C1287 C2299 ) C1287_=_C2301( C1287 C2301 ) C1287_=_C2302( C1287 C2302 ) \nC1287_=_C2303( C1287 C2303 ) C1287_=_C2304( C1287 C2304 ) C1287_=_C2305( C1287 C2305 ) C1287_=_C2306( C1287 C2306 ) C1289_=_C1301( C1289 C1301 ) C1289_=_C1302( C1289 C1302 ) \nC1289_=_C1526( C1289 C1526 ) C1289_=_C2054( C1289 C2054 ) C1289_=_C2403( C1289 C2403 ) C1289_=_C2425( C1289 C2425 ) C1289_=_C2426( C1289 C2426 ) C1289_=_C2427( C1289 C2427 ) \nC1289_=_C2429( C1289 C2429 ) C1289_=_C2430( C1289 C2430 ) C1289_=_C2431( C1289 C2431 ) C1289_=_C2432( C1289 C2432 ) C1289_=_C2433( C1289 C2433 ) C1289_=_C2434( C1289 C2434 ) \nC1289_=_C2435( C1289 C2435 ) C1289_=_C2436( C1289 C2436 ) C1301_=_C1302( C1301 C1302 ) C1301_=_C1390( C1301 C1390 ) C1301_=_C1551( C1301 C1551 ) C1301_=_C1882( C1301 C1882 ) \nC1301_=_C2182( C1301 C2182 ) C1301_=_C2206( C1301 C2206 ) C1301_=_C2443( C1301 C2443 ) C1301_=_C2546( C1301 C2546 ) C1301_=_C2622( C1301 C2622 ) C1301_=_C2695( C1301 C2695 ) \nC1301_=_C2980( C1301 C2980 ) C1301_=_C3030( C1301 C3030 ) C1301_=_C3312( C1301 C3312 ) C1301_=_C3404( C1301 C3404 ) C1301_=_C3519( C1301 C3519 ) C1301_=_C3629( C1301 C3629 ) \nC1301_=_C3730( C1301 C3730 ) C1301_=_C3732( C1301 C3732 ) C1301_=_C3733( C1301 C3733 ) C1301_=_C3734( C1301 C3734 ) C1301_=_C3735( C1301 C3735 ) C1301_=_C3736( C1301 C3736 ) \nC1302_=_C1323( C1302 C1323 ) C1302_=_C1552( C1302 C1552 ) C1302_=_C2415( C1302 C2415 ) C1302_=_C2444( C1302 C2444 ) C1302_=_C3001( C1302 C3001 ) C1302_=_C3031( C1302 C3031 ) \nC1302_=_C3240( C1302 C3240 ) C1302_=_C3313( C1302 C3313 ) C1302_=_C3609( C1302 C3609 ) C1302_=_C3806( C1302 C3806 ) C1302_=_C3807( C1302 C3807 ) C1302_=_C3808( C1302 C3808 ) \nC1302_=_C3809( C1302 C3809 ) C1302_=_C3810( C1302 C3810 ) C1302_=_C3811( C1302 C3811 ) C1302_=_C3812( C1302 C3812 ) C1302_=_C3813( C1302 C3813 ) C1323_=_C1552( C1323 C1552 ) \nC1323_=_C2415( C1323 C2415 ) C1323_=_C2444( C1323 C2444 ) C1323_=_C3001( C1323 C3001 ) C1323_=_C3031( C1323 C3031 ) C1323_=_C3240( C1323 C3240 ) C1323_=_C3313( C1323 C3313 ) \nC1323_=_C3609( C1323 C3609 ) C1323_=_C3806( C1323 C3806 ) C1323_=_C3807( C1323 C3807 ) C1323_=_C3808( C1323 C3808 ) C1323_=_C3809( C1323 C3809 ) C1323_=_C3810( C1323 C3810 ) \nC1323_=_C3811( C1323 C3811 ) C1323_=_C3812( C1323 C3812 ) C1323_=_C3813( C1323 C3813 ) C1379_=_C1390( C1379 C1390 ) C1379_=_C1502( C1379 C1502 ) C1379_=_C1898( C1379 C1898 ) \nC1379_=_C2217( C1379 C2217 ) C1379_=_C2256( C1379 C2256 ) C1379_=_C2453( C1379 C2453 ) C1379_=_C2454( C1379 C2454 ) C1379_=_C2455( C1379 C2455 ) C1379_=_C2456( C1379 C2456 ) \nC1379_=_C2457( C1379 C2457 ) C1379_=_C2458( C1379 C2458 ) C1379_=_C2459( C1379 C2459 ) C1379_=_C2460( C1379 C2460 ) C1379_=_C2461( C1379 C2461 ) C1379_=_C2462( C1379 C2462 ) \nC1379_=_C2463( C1379 C2463 ) C1379_=_C2464( C1379 C2464 ) C1379_=_C2465( C1379 C2465 ) C1379_=_C2466( C1379 C2466 ) C1379_=_C2467( C1379 C2467 ) C1379_=_C2469( C1379 C2469 ) \nC1379_=_C2470( C1379 C2470 ) C1379_=_C2471( C1379 C2471 ) C1379_=_C2472( C1379 C2472 ) C1379_=_C2473( C1379 C2473 ) C1390_=_C1551( C1390 C1551 ) C1390_=_C1882( C1390 C1882 ) \nC1390_=_C2182( C1390 C2182 ) C1390_=_C2206( C1390 C2206 ) C1390_=_C2443( C1390 C2443 ) C1390_=_C2546( C1390 C2546 ) C1390_=_C2622( C1390 C2622 ) C1390_=_C2695( C1390 C2695 ) \nC1390_=_C2980( C1390 C2980 ) C1390_=_C3030( C1390 C3030 ) C1390_=_C3312( C1390 C3312 ) C1390_=_C3404(</w:t>
      </w:r>
    </w:p>
    <w:p>
      <w:pPr>
        <w:pStyle w:val="PreformattedText"/>
        <w:bidi w:val="0"/>
        <w:spacing w:before="0" w:after="0"/>
        <w:jc w:val="left"/>
        <w:rPr/>
      </w:pPr>
      <w:r>
        <w:rPr/>
        <w:t xml:space="preserve"> </w:t>
      </w:r>
      <w:r>
        <w:rPr/>
        <w:t>C1390 C3404 ) C1390_=_C3519( C1390 C3519 ) C1390_=_C3629( C1390 C3629 ) \nC1390_=_C3730( C1390 C3730 ) C1390_=_C3732( C1390 C3732 ) C1390_=_C3733( C1390 C3733 ) C1390_=_C3734( C1390 C3734 ) C1390_=_C3735( C1390 C3735 ) C1390_=_C3736( C1390 C3736 ) \nC1397_=_C1399( C1397 C1399 ) C1397_=_C1407( C1397 C1407 ) C1397_=_C1415( C1397 C1415 ) C1397_=_C1614( C1397 C1614 ) C1397_=_C1615( C1397 C1615 ) C1397_=_C1617( C1397 C1617 ) \nC1397_=_C1618( C1397 C1618 ) C1397_=_C1619( C1397 C1619 ) C1397_=_C1620( C1397 C1620 ) C1397_=_C1621( C1397 C1621 ) C1397_=_C1622( C1397 C1622 ) C1397_=_C1623( C1397 C1623 ) \nC1397_=_C1625( C1397 C1625 ) C1397_=_C1626( C1397 C1626 ) C1397_=_C1627( C1397 C1627 ) C1397_=_C1628( C1397 C1628 ) C1397_=_C1629( C1397 C1629 ) C1397_=_C1631( C1397 C1631 ) \nC1397_=_C1632( C1397 C1632 ) C1399_=_C1407( C1399 C1407 ) C1399_=_C1415( C1399 C1415 ) C1399_=_C1522( C1399 C1522 ) C1399_=_C1637( C1399 C1637 ) C1399_=_C1971( C1399 C1971 ) \nC1399_=_C2130( C1399 C2130 ) C1399_=_C2131( C1399 C2131 ) C1399_=_C2132( C1399 C2132 ) C1399_=_C2133( C1399 C2133 ) C1399_=_C2134( C1399 C2134 ) C1399_=_C2136( C1399 C2136 ) \nC1399_=_C2137( C1399 C2137 ) C1399_=_C2138( C1399 C2138 ) C1399_=_C2139( C1399 C2139 ) C1399_=_C2141( C1399 C2141 ) C1399_=_C2142( C1399 C2142 ) C1399_=_C2143( C1399 C2143 ) \nC1399_=_C2144( C1399 C2144 ) C1399_=_C2145( C1399 C2145 ) C1399_=_C2146( C1399 C2146 ) C1407_=_C1415( C1407 C1415 ) C1407_=_C1818( C1407 C1818 ) C1407_=_C1977( C1407 C1977 ) \nC1407_=_C2059( C1407 C2059 ) C1407_=_C2081( C1407 C2081 ) C1407_=_C2409( C1407 C2409 ) C1407_=_C2587( C1407 C2587 ) C1407_=_C3141( C1407 C3141 ) C1407_=_C3204( C1407 C3204 ) \nC1407_=_C3218( C1407 C3218 ) C1407_=_C3285( C1407 C3285 ) C1407_=_C3286( C1407 C3286 ) C1407_=_C3287( C1407 C3287 ) C1407_=_C3288( C1407 C3288 ) C1407_=_C3289( C1407 C3289 ) \nC1407_=_C3290( C1407 C3290 ) C1407_=_C3291( C1407 C3291 ) C1407_=_C3293( C1407 C3293 ) C1407_=_C3294( C1407 C3294 ) C1407_=_C3295( C1407 C3295 ) C1415_=_C1433( C1415 C1433 ) \nC1415_=_C2091( C1415 C2091 ) C1415_=_C2192( C1415 C2192 ) C1415_=_C3150( C1415 C3150 ) C1415_=_C3243( C1415 C3243 ) C1415_=_C3383( C1415 C3383 ) C1415_=_C3469( C1415 C3469 ) \nC1415_=_C3550( C1415 C3550 ) C1415_=_C3767( C1415 C3767 ) C1415_=_C3791( C1415 C3791 ) C1415_=_C3826( C1415 C3826 ) C1415_=_C3840( C1415 C3840 ) C1415_=_C3999( C1415 C3999 ) \nC1415_=_C4018( C1415 C4018 ) C1415_=_C4029( C1415 C4029 ) C1415_=_C4058( C1415 C4058 ) C1415_=_C4067( C1415 C4067 ) C1415_=_C4068( C1415 C4068 ) C1415_=_C4069( C1415 C4069 ) \nC1415_=_C4070( C1415 C4070 ) C1415_=_C4071( C1415 C4071 ) C1415_=_C4073( C1415 C4073 ) C1431_=_C1433( C1431 C1433 ) C1431_=_C1609( C1431 C1609 ) C1431_=_C2090( C1431 C2090 ) \nC1431_=_C2321( C1431 C2321 ) C1431_=_C2925( C1431 C2925 ) C1431_=_C3004( C1431 C3004 ) C1431_=_C3061( C1431 C3061 ) C1431_=_C3078( C1431 C3078 ) C1431_=_C3093( C1431 C3093 ) \nC1431_=_C3242( C1431 C3242 ) C1431_=_C3256( C1431 C3256 ) C1431_=_C3281( C1431 C3281 ) C1431_=_C3466( C1431 C3466 ) C1431_=_C3531( C1431 C3531 ) C1431_=_C3653( C1431 C3653 ) \nC1431_=_C3765( C1431 C3765 ) C1431_=_C3816( C1431 C3816 ) C1431_=_C3931( C1431 C3931 ) C1431_=_C3998( C1431 C3998 ) C1431_=_C3999( C1431 C3999 ) C1431_=_C4000( C1431 C4000 ) \nC1431_=_C4001( C1431 C4001 ) C1431_=_C4002( C1431 C4002 ) C1431_=_C4003( C1431 C4003 ) C1433_=_C2091( C1433 C2091 ) C1433_=_C2192( C1433 C2192 ) C1433_=_C3150( C1433 C3150 ) \nC1433_=_C3243( C1433 C3243 ) C1433_=_C3383( C1433 C3383 ) C1433_=_C3469( C1433 C3469 ) C1433_=_C3550( C1433 C3550 ) C1433_=_C3767( C1433 C3767 ) C1433_=_C3791( C1433 C3791 ) \nC1433_=_C3826( C1433 C3826 ) C1433_=_C3840( C1433 C3840 ) C1433_=_C3999( C1433 C3999 ) C1433_=_C4018( C1433 C4018 ) C1433_=_C4029( C1433 C4029 ) C1433_=_C4058( C1433 C4058 ) \nC1433_=_C4067( C1433 C4067 ) C1433_=_C4068( C1433 C4068 ) C1433_=_C4069( C1433 C4069 ) C1433_=_C4070( C1433 C4070 ) C1433_=_C4071( C1433 C4071 ) C1433_=_C4073( C1433 C4073 ) \nC1450_=_C2194( C1450 C2194 ) C1450_=_C2808( C1450 C2808 ) C1450_=_C2847( C1450 C2847 ) C1450_=_C3385( C1450 C3385 ) C1450_=_C3794( C1450 C3794 ) C1450_=_C3830( C1450 C3830 ) \nC1450_=_C3844( C1450 C3844 ) C1450_=_C3883( C1450 C3883 ) C1450_=_C4021( C1450 C4021 ) C1450_=_C4034( C1450 C4034 ) C1450_=_C4060( C1450 C4060 ) C1450_=_C4065( C1450 C4065 ) \nC1450_=_C4088( C1450 C4088 ) C1478_=_C1488( C1478 C1488 ) C1478_=_C1492( C1478 C1492 ) C1478_=_C1523( C1478 C1523 ) C1478_=_C1638( C1478 C1638 ) C1478_=_C2013( C1478 C2013 ) \nC1478_=_C2035( C1478 C2035 ) C1478_=_C2110( C1478 C2110 ) C1478_=_C2292( C1478 C2292 ) C1478_=_C2293( C1478 C2293 ) C1478_=_C2294( C1478 C2294 ) C1478_=_C2295( C1478 C2295 ) \nC1478_=_C2296( C1478 C2296 ) C1478_=_C2297( C1478 C2297 ) C1478_=_C2298( C1478 C2298 ) C1478_=_C2299( C1478 C2299 ) C1478_=_C2301( C1478 C2301 ) C1478_=_C2302( C1478 C2302 ) \nC1478_=_C2303( C1478 C2303 ) C1478_=_C2304( C1478 C2304 ) C1478_=_C2305( C1478 C2305 ) C1478_=_C2306( C1478 C2306 ) C1488_=_C1492( C1488 C1492 ) C1488_=_C1710( C1488 C1710 ) \nC1488_=_C1782( C1488 C1782 ) C1488_=_C2023( C1488 C2023 ) C1488_=_C2203( C1488 C2203 ) C1488_=_C2314( C1488 C2314 ) C1488_=_C2479( C1488 C2479 ) C1488_=_C2947( C1488 C2947 ) \nC1488_=_C3134( C1488 C3134 ) C1488_=_C3157( C1488 C3157 ) C1488_=_C3299( C1488 C3299 ) C1488_=_C3371( C1488 C3371 ) C1488_=_C3500( C1488 C3500 ) C1488_=_C3581( C1488 C3581 ) \nC1488_=_C3582( C1488 C3582 ) C1488_=_C3583( C1488 C3583 ) C1488_=_C3584( C1488 C3584 ) C1488_=_C3585( C1488 C3585 ) C1488_=_C3586( C1488 C3586 ) C1488_=_C3587( C1488 C3587 ) \nC1488_=_C3588( C1488 C3588 ) C1488_=_C3589( C1488 C3589 ) C1492_=_C1889( C1492 C1889 ) C1492_=_C2027( C1492 C2027 ) C1492_=_C2303( C1492 C2303 ) C1492_=_C2486( C1492 C2486 ) \nC1492_=_C2700( C1492 C2700 ) C1492_=_C2952( C1492 C2952 ) C1492_=_C2985( C1492 C2985 ) C1492_=_C3119( C1492 C3119 ) C1492_=_C3394( C1492 C3394 ) C1492_=_C3409( C1492 C3409 ) \nC1492_=_C3586( C1492 C3586 ) C1492_=_C3786( C1492 C3786 ) C1492_=_C3800( C1492 C3800 ) C1492_=_C3856( C1492 C3856 ) C1492_=_C3952( C1492 C3952 ) C1492_=_C3966( C1492 C3966 ) \nC1492_=_C3977( C1492 C3977 ) C1492_=_C3994( C1492 C3994 ) C1492_=_C3996( C1492 C3996 ) C1492_=_C3997( C1492 C3997 ) C1502_=_C1898( C1502 C1898 ) C1502_=_C2217( C1502 C2217 ) \nC1502_=_C2256( C1502 C2256 ) C1502_=_C2453( C1502 C2453 ) C1502_=_C2454( C1502 C2454 ) C1502_=_C2455( C1502 C2455 ) C1502_=_C2456( C1502 C2456 ) C1502_=_C2457( C1502 C2457 ) \nC1502_=_C2458( C1502 C2458 ) C1502_=_C2459( C1502 C2459 ) C1502_=_C2460( C1502 C2460 ) C1502_=_C2461( C1502 C2461 ) C1502_=_C2462( C1502 C2462 ) C1502_=_C2463( C1502 C2463 ) \nC1502_=_C2464( C1502 C2464 ) C1502_=_C2465( C1502 C2465 ) C1502_=_C2466( C1502 C2466 ) C1502_=_C2467( C1502 C2467 ) C1502_=_C2469( C1502 C2469 ) C1502_=_C2470( C1502 C2470 ) \nC1502_=_C2471( C1502 C2471 ) C1502_=_C2472( C1502 C2472 ) C1502_=_C2473( C1502 C2473 ) C1522_=_C1523( C1522 C1523 ) C1522_=_C1526( C1522 C1526 ) C1522_=_C1637( C1522 C1637 ) \nC1522_=_C1971( C1522 C1971 ) C1522_=_C2130( C1522 C2130 ) C1522_=_C2131( C1522 C2131 ) C1522_=_C2132( C1522 C2132 ) C1522_=_C2133( C1522 C2133 ) C1522_=_C2134( C1522 C2134 ) \nC1522_=_C2136( C1522 C2136 ) C1522_=_C2137( C1522 C2137 ) C1522_=_C2138( C1522 C2138 ) C1522_=_C2139( C1522 C2139 ) C1522_=_C2141( C1522 C2141 ) C1522_=_C2142( C1522 C2142 ) \nC1522_=_C2143( C1522 C2143 ) C1522_=_C2144( C1522 C2144 ) C1522_=_C2145( C1522 C2145 ) C1522_=_C2146( C1522 C2146 ) C1523_=_C1526( C1523 C1526 ) C1523_=_C1638( C1523 C1638 ) \nC1523_=_C2013( C1523 C2013 ) C1523_=_C2035( C1523 C2035 ) C1523_=_C2110( C1523 C2110 ) C1523_=_C2292( C1523 C2292 ) C1523_=_C2293( C1523 C2293 ) C1523_=_C2294( C1523 C2294 ) \nC1523_=_C2295( C1523 C2295 ) C1523_=_C2296( C1523 C2296 ) C1523_=_C2297( C1523 C2297 ) C1523_=_C2298( C1523 C2298 ) C1523_=_C2299( C1523 C2299 ) C1523_=_C2301( C1523 C2301 ) \nC1523_=_C2302( C1523 C2302 ) C1523_=_C2303( C1523 C2303 ) C1523_=_C2304( C1523 C2304 ) C1523_=_C2305( C1523 C2305 ) C1523_=_C2306( C1523 C2306 ) C1526_=_C2054( C1526 C2054 ) \nC1526_=_C2403( C1526 C2403 ) C1526_=_C2425( C1526 C2425 ) C1526_=_C2426( C1526 C2426 ) C1526_=_C2427( C1526 C2427 ) C1526_=_C2429( C1526 C2429 ) C1526_=_C2430( C1526 C2430 ) \nC1526_=_C2431( C1526 C2431 ) C1526_=_C2432( C1526 C2432 ) C1526_=_C2433( C1526 C2433 ) C1526_=_C2434( C1526 C2434 ) C1526_=_C2435( C1526 C2435 ) C1526_=_C2436( C1526 C2436 ) \nC1551_=_C1552( C1551 C1552 ) C1551_=_C1882( C1551 C1882 ) C1551_=_C2182( C1551 C2182 ) C1551_=_C2206( C1551 C2206 ) C1551_=_C2443( C1551 C2443 ) C1551_=_C2546( C1551 C2546 ) \nC1551_=_C2622( C1551 C2622 ) C1551_=_C2695( C1551 C2695 ) C1551_=_C2980( C1551 C2980 ) C1551_=_C3030( C1551 C3030 ) C1551_=_C3312( C1551 C3312 ) C1551_=_C3404( C1551 C3404 ) \nC1551_=_C3519( C1551 C3519 ) C1551_=_C3629( C1551 C3629 ) C1551_=_C3730( C1551 C3730 ) C1551_=_C3732( C1551 C3732 ) C1551_=_C3733( C1551 C3733 ) C1551_=_C3734( C1551 C3734 ) \nC1551_=_C3735( C1551 C3735 ) C1551_=_C3736( C1551 C3736 ) C1552_=_C2415( C1552 C2415 ) C1552_=_C2444( C1552 C2444 ) C1552_=_C3001( C1552 C3001 ) C1552_=_C3031( C1552 C3031 ) \nC1552_=_C3240( C1552 C3240 ) C1552_=_C3313( C1552 C3313 ) C1552_=_C3609( C1552 C3609 ) C1552_=_C3806( C1552 C3806 ) C1552_=_C3807( C1552 C3807 ) C1552_=_C3808( C1552 C3808 ) \nC1552_=_C3809( C1552 C3809 ) C1552_=_C3810( C1552 C3810 ) C1552_=_C3811( C1552 C3811 ) C1552_=_C3812( C1552 C3812 ) C1552_=_C3813( C1552 C3813 ) C1609_=_C2090( C1609 C2090 ) \nC1609_=_C2321( C1609 C2321 ) C1609_=_C2925( C1609 C2925 ) C1609_=_C3004( C1609 C3004 ) C1609_=_C3061( C1609 C3061 ) C1609_=_C3078( C1609 C3078 ) C1609_=_C3093( C1609 C3093 ) \nC1609_=_C3242( C1609 C3242 ) C1609_=_C3256( C1609 C3256 ) C1609_=_C3281( C1609 C3281 ) C1609_=_C3466( C1609 C3466 ) C1609_=_C3531( C1609 C3531 ) C1609_=_C3653( C1609 C3653 ) \nC1609_=_C3765( C1609 C3765 ) C1609_=_C3816( C1609 C3816 ) C1609_=_C3931( C1609 C3931 ) C1609_=_C3998( C1609 C3998 ) C1609_=_C3999( C1609 C3999 ) C1609_=_C4000(</w:t>
      </w:r>
    </w:p>
    <w:p>
      <w:pPr>
        <w:pStyle w:val="PreformattedText"/>
        <w:bidi w:val="0"/>
        <w:spacing w:before="0" w:after="0"/>
        <w:jc w:val="left"/>
        <w:rPr/>
      </w:pPr>
      <w:r>
        <w:rPr/>
        <w:t xml:space="preserve"> </w:t>
      </w:r>
      <w:r>
        <w:rPr/>
        <w:t>C1609 C4000 ) \nC1609_=_C4001( C1609 C4001 ) C1609_=_C4002( C1609 C4002 ) C1609_=_C4003( C1609 C4003 ) C1614_=_C1615( C1614 C1615 ) C1614_=_C1617( C1614 C1617 ) C1614_=_C1618( C1614 C1618 ) \nC1614_=_C1619( C1614 C1619 ) C1614_=_C1620( C1614 C1620 ) C1614_=_C1621( C1614 C1621 ) C1614_=_C1622( C1614 C1622 ) C1614_=_C1623( C1614 C1623 ) C1614_=_C1625( C1614 C1625 ) \nC1614_=_C1626( C1614 C1626 ) C1614_=_C1627( C1614 C1627 ) C1614_=_C1628( C1614 C1628 ) C1614_=_C1629( C1614 C1629 ) C1614_=_C1631( C1614 C1631 ) C1614_=_C1632( C1614 C1632 ) \nC1614_=_C1710( C1614 C1710 ) C1615_=_C1617( C1615 C1617 ) C1615_=_C1618( C1615 C1618 ) C1615_=_C1619( C1615 C1619 ) C1615_=_C1620( C1615 C1620 ) C1615_=_C1621( C1615 C1621 ) \nC1615_=_C1622( C1615 C1622 ) C1615_=_C1623( C1615 C1623 ) C1615_=_C1625( C1615 C1625 ) C1615_=_C1626( C1615 C1626 ) C1615_=_C1627( C1615 C1627 ) C1615_=_C1628( C1615 C1628 ) \nC1615_=_C1629( C1615 C1629 ) C1615_=_C1631( C1615 C1631 ) C1615_=_C1632( C1615 C1632 ) C1617_=_C1618( C1617 C1618 ) C1617_=_C1619( C1617 C1619 ) C1617_=_C1620( C1617 C1620 ) \nC1617_=_C1621( C1617 C1621 ) C1617_=_C1622( C1617 C1622 ) C1617_=_C1623( C1617 C1623 ) C1617_=_C1625( C1617 C1625 ) C1617_=_C1626( C1617 C1626 ) C1617_=_C1627( C1617 C1627 ) \nC1617_=_C1628( C1617 C1628 ) C1617_=_C1629( C1617 C1629 ) C1617_=_C1631( C1617 C1631 ) C1617_=_C1632( C1617 C1632 ) C1617_=_C2217( C1617 C2217 ) C1618_=_C1619( C1618 C1619 ) \nC1618_=_C1620( C1618 C1620 ) C1618_=_C1621( C1618 C1621 ) C1618_=_C1622( C1618 C1622 ) C1618_=_C1623( C1618 C1623 ) C1618_=_C1625( C1618 C1625 ) C1618_=_C1626( C1618 C1626 ) \nC1618_=_C1627( C1618 C1627 ) C1618_=_C1628( C1618 C1628 ) C1618_=_C1629( C1618 C1629 ) C1618_=_C1631( C1618 C1631 ) C1618_=_C1632( C1618 C1632 ) C1619_=_C1620( C1619 C1620 ) \nC1619_=_C1621( C1619 C1621 ) C1619_=_C1622( C1619 C1622 ) C1619_=_C1623( C1619 C1623 ) C1619_=_C1625( C1619 C1625 ) C1619_=_C1626( C1619 C1626 ) C1619_=_C1627( C1619 C1627 ) \nC1619_=_C1628( C1619 C1628 ) C1619_=_C1629( C1619 C1629 ) C1619_=_C1631( C1619 C1631 ) C1619_=_C1632( C1619 C1632 ) C1619_=_C2722( C1619 C2722 ) C1620_=_C1621( C1620 C1621 ) \nC1620_=_C1622( C1620 C1622 ) C1620_=_C1623( C1620 C1623 ) C1620_=_C1625( C1620 C1625 ) C1620_=_C1626( C1620 C1626 ) C1620_=_C1627( C1620 C1627 ) C1620_=_C1628( C1620 C1628 ) \nC1620_=_C1629( C1620 C1629 ) C1620_=_C1631( C1620 C1631 ) C1620_=_C1632( C1620 C1632 ) C1620_=_C2808( C1620 C2808 ) C1621_=_C1622( C1621 C1622 ) C1621_=_C1623( C1621 C1623 ) \nC1621_=_C1625( C1621 C1625 ) C1621_=_C1626( C1621 C1626 ) C1621_=_C1627( C1621 C1627 ) C1621_=_C1628( C1621 C1628 ) C1621_=_C1629( C1621 C1629 ) C1621_=_C1631( C1621 C1631 ) \nC1621_=_C1632( C1621 C1632 ) C1621_=_C2847( C1621 C2847 ) C1622_=_C1623( C1622 C1623 ) C1622_=_C1625( C1622 C1625 ) C1622_=_C1626( C1622 C1626 ) C1622_=_C1627( C1622 C1627 ) \nC1622_=_C1628( C1622 C1628 ) C1622_=_C1629( C1622 C1629 ) C1622_=_C1631( C1622 C1631 ) C1622_=_C1632( C1622 C1632 ) C1623_=_C1625( C1623 C1625 ) C1623_=_C1626( C1623 C1626 ) \nC1623_=_C1627( C1623 C1627 ) C1623_=_C1628( C1623 C1628 ) C1623_=_C1629( C1623 C1629 ) C1623_=_C1631( C1623 C1631 ) C1623_=_C1632( C1623 C1632 ) C1623_=_C2134( C1623 C2134 ) \nC1623_=_C3141( C1623 C3141 ) C1623_=_C3150( C1623 C3150 ) C1625_=_C1626( C1625 C1626 ) C1625_=_C1627( C1625 C1627 ) C1625_=_C1628( C1625 C1628 ) C1625_=_C1629( C1625 C1629 ) \nC1625_=_C1631( C1625 C1631 ) C1625_=_C1632( C1625 C1632 ) C1625_=_C2137( C1625 C2137 ) C1625_=_C3286( C1625 C3286 ) C1625_=_C3550( C1625 C3550 ) C1626_=_C1627( C1626 C1627 ) \nC1626_=_C1628( C1626 C1628 ) C1626_=_C1629( C1626 C1629 ) C1626_=_C1631( C1626 C1631 ) C1626_=_C1632( C1626 C1632 ) C1627_=_C1628( C1627 C1628 ) C1627_=_C1629( C1627 C1629 ) \nC1627_=_C1631( C1627 C1631 ) C1627_=_C1632( C1627 C1632 ) C1627_=_C2302( C1627 C2302 ) C1627_=_C3584( C1627 C3584 ) C1627_=_C3977( C1627 C3977 ) C1628_=_C1629( C1628 C1629 ) \nC1628_=_C1631( C1628 C1631 ) C1628_=_C1632( C1628 C1632 ) C1629_=_C1631( C1629 C1631 ) C1629_=_C1632( C1629 C1632 ) C1629_=_C4065( C1629 C4065 ) C1631_=_C1632( C1631 C1632 ) \nC1631_=_C2142( C1631 C2142 ) C1631_=_C3294( C1631 C3294 ) C1631_=_C4069( C1631 C4069 ) C1632_=_C2143( C1632 C2143 ) C1632_=_C3295( C1632 C3295 ) C1632_=_C4071( C1632 C4071 ) \nC1637_=_C1638( C1637 C1638 ) C1637_=_C1971( C1637 C1971 ) C1637_=_C2130( C1637 C2130 ) C1637_=_C2131( C1637 C2131 ) C1637_=_C2132( C1637 C2132 ) C1637_=_C2133( C1637 C2133 ) \nC1637_=_C2134( C1637 C2134 ) C1637_=_C2136( C1637 C2136 ) C1637_=_C2137( C1637 C2137 ) C1637_=_C2138( C1637 C2138 ) C1637_=_C2139( C1637 C2139 ) C1637_=_C2141( C1637 C2141 ) \nC1637_=_C2142( C1637 C2142 ) C1637_=_C2143( C1637 C2143 ) C1637_=_C2144( C1637 C2144 ) C1637_=_C2145( C1637 C2145 ) C1637_=_C2146( C1637 C2146 ) C1638_=_C2013( C1638 C2013 ) \nC1638_=_C2035( C1638 C2035 ) C1638_=_C2110( C1638 C2110 ) C1638_=_C2292( C1638 C2292 ) C1638_=_C2293( C1638 C2293 ) C1638_=_C2294( C1638 C2294 ) C1638_=_C2295( C1638 C2295 ) \nC1638_=_C2296( C1638 C2296 ) C1638_=_C2297( C1638 C2297 ) C1638_=_C2298( C1638 C2298 ) C1638_=_C2299( C1638 C2299 ) C1638_=_C2301( C1638 C2301 ) C1638_=_C2302( C1638 C2302 ) \nC1638_=_C2303( C1638 C2303 ) C1638_=_C2304( C1638 C2304 ) C1638_=_C2305( C1638 C2305 ) C1638_=_C2306( C1638 C2306 ) C1692_=_C1893( C1692 C1893 ) C1692_=_C2665( C1692 C2665 ) \nC1692_=_C2702( C1692 C2702 ) C1692_=_C2722( C1692 C2722 ) C1692_=_C2953( C1692 C2953 ) C1692_=_C2987( C1692 C2987 ) C1692_=_C3106( C1692 C3106 ) C1692_=_C3138( C1692 C3138 ) \nC1692_=_C3161( C1692 C3161 ) C1692_=_C3410( C1692 C3410 ) C1692_=_C3526( C1692 C3526 ) C1692_=_C3748( C1692 C3748 ) C1692_=_C3789( C1692 C3789 ) C1692_=_C3915( C1692 C3915 ) \nC1692_=_C3953( C1692 C3953 ) C1692_=_C4035( C1692 C4035 ) C1710_=_C1782( C1710 C1782 ) C1710_=_C2023( C1710 C2023 ) C1710_=_C2203( C1710 C2203 ) C1710_=_C2314( C1710 C2314 ) \nC1710_=_C2479( C1710 C2479 ) C1710_=_C2947( C1710 C2947 ) C1710_=_C3134( C1710 C3134 ) C1710_=_C3157( C1710 C3157 ) C1710_=_C3299( C1710 C3299 ) C1710_=_C3371( C1710 C3371 ) \nC1710_=_C3500( C1710 C3500 ) C1710_=_C3581( C1710 C3581 ) C1710_=_C3582( C1710 C3582 ) C1710_=_C3583( C1710 C3583 ) C1710_=_C3584( C1710 C3584 ) C1710_=_C3585( C1710 C3585 ) \nC1710_=_C3586( C1710 C3586 ) C1710_=_C3587( C1710 C3587 ) C1710_=_C3588( C1710 C3588 ) C1710_=_C3589( C1710 C3589 ) C1782_=_C2023( C1782 C2023 ) C1782_=_C2203( C1782 C2203 ) \nC1782_=_C2314( C1782 C2314 ) C1782_=_C2479( C1782 C2479 ) C1782_=_C2947( C1782 C2947 ) C1782_=_C3134( C1782 C3134 ) C1782_=_C3157( C1782 C3157 ) C1782_=_C3299( C1782 C3299 ) \nC1782_=_C3371( C1782 C3371 ) C1782_=_C3500( C1782 C3500 ) C1782_=_C3581( C1782 C3581 ) C1782_=_C3582( C1782 C3582 ) C1782_=_C3583( C1782 C3583 ) C1782_=_C3584( C1782 C3584 ) \nC1782_=_C3585( C1782 C3585 ) C1782_=_C3586( C1782 C3586 ) C1782_=_C3587( C1782 C3587 ) C1782_=_C3588( C1782 C3588 ) C1782_=_C3589( C1782 C3589 ) C1818_=_C1977( C1818 C1977 ) \nC1818_=_C2059( C1818 C2059 ) C1818_=_C2081( C1818 C2081 ) C1818_=_C2409( C1818 C2409 ) C1818_=_C2587( C1818 C2587 ) C1818_=_C3141( C1818 C3141 ) C1818_=_C3204( C1818 C3204 ) \nC1818_=_C3218( C1818 C3218 ) C1818_=_C3285( C1818 C3285 ) C1818_=_C3286( C1818 C3286 ) C1818_=_C3287( C1818 C3287 ) C1818_=_C3288( C1818 C3288 ) C1818_=_C3289( C1818 C3289 ) \nC1818_=_C3290( C1818 C3290 ) C1818_=_C3291( C1818 C3291 ) C1818_=_C3293( C1818 C3293 ) C1818_=_C3294( C1818 C3294 ) C1818_=_C3295( C1818 C3295 ) C1882_=_C1889( C1882 C1889 ) \nC1882_=_C1893( C1882 C1893 ) C1882_=_C2182( C1882 C2182 ) C1882_=_C2206( C1882 C2206 ) C1882_=_C2443( C1882 C2443 ) C1882_=_C2546( C1882 C2546 ) C1882_=_C2622( C1882 C2622 ) \nC1882_=_C2695( C1882 C2695 ) C1882_=_C2980( C1882 C2980 ) C1882_=_C3030( C1882 C3030 ) C1882_=_C3312( C1882 C3312 ) C1882_=_C3404( C1882 C3404 ) C1882_=_C3519( C1882 C3519 ) \nC1882_=_C3629( C1882 C3629 ) C1882_=_C3730( C1882 C3730 ) C1882_=_C3732( C1882 C3732 ) C1882_=_C3733( C1882 C3733 ) C1882_=_C3734( C1882 C3734 ) C1882_=_C3735( C1882 C3735 ) \nC1882_=_C3736( C1882 C3736 ) C1889_=_C1893( C1889 C1893 ) C1889_=_C2027( C1889 C2027 ) C1889_=_C2303( C1889 C2303 ) C1889_=_C2486( C1889 C2486 ) C1889_=_C2700( C1889 C2700 ) \nC1889_=_C2952( C1889 C2952 ) C1889_=_C2985( C1889 C2985 ) C1889_=_C3119( C1889 C3119 ) C1889_=_C3394( C1889 C3394 ) C1889_=_C3409( C1889 C3409 ) C1889_=_C3586( C1889 C3586 ) \nC1889_=_C3786( C1889 C3786 ) C1889_=_C3800( C1889 C3800 ) C1889_=_C3856( C1889 C3856 ) C1889_=_C3952( C1889 C3952 ) C1889_=_C3966( C1889 C3966 ) C1889_=_C3977( C1889 C3977 ) \nC1889_=_C3994( C1889 C3994 ) C1889_=_C3996( C1889 C3996 ) C1889_=_C3997( C1889 C3997 ) C1893_=_C2665( C1893 C2665 ) C1893_=_C2702( C1893 C2702 ) C1893_=_C2722( C1893 C2722 ) \nC1893_=_C2953( C1893 C2953 ) C1893_=_C2987( C1893 C2987 ) C1893_=_C3106( C1893 C3106 ) C1893_=_C3138( C1893 C3138 ) C1893_=_C3161( C1893 C3161 ) C1893_=_C3410( C1893 C3410 ) \nC1893_=_C3526( C1893 C3526 ) C1893_=_C3748( C1893 C3748 ) C1893_=_C3789( C1893 C3789 ) C1893_=_C3915( C1893 C3915 ) C1893_=_C3953( C1893 C3953 ) C1893_=_C4035( C1893 C4035 ) \nC1898_=_C2217( C1898 C2217 ) C1898_=_C2256( C1898 C2256 ) C1898_=_C2453( C1898 C2453 ) C1898_=_C2454( C1898 C2454 ) C1898_=_C2455( C1898 C2455 ) C1898_=_C2456( C1898 C2456 ) \nC1898_=_C2457( C1898 C2457 ) C1898_=_C2458( C1898 C2458 ) C1898_=_C2459( C1898 C2459 ) C1898_=_C2460( C1898 C2460 ) C1898_=_C2461( C1898 C2461 ) C1898_=_C2462( C1898 C2462 ) \nC1898_=_C2463( C1898 C2463 ) C1898_=_C2464( C1898 C2464 ) C1898_=_C2465( C1898 C2465 ) C1898_=_C2466( C1898 C2466 ) C1898_=_C2467( C1898 C2467 ) C1898_=_C2469( C1898 C2469 ) \nC1898_=_C2470( C1898 C2470 ) C1898_=_C2471( C1898 C2471 ) C1898_=_C2472( C1898 C2472 ) C1898_=_C2473( C1898 C2473 ) C1971_=_C1977( C1971 C1977 ) C1971_=_C2130( C1971 C2130 ) \nC1971_=_C2131( C1971 C2131 ) C1971_=_C2132( C1971 C2132 ) C1971_=_C2133( C1971 C2133 ) C1971_=_C2134( C1971 C2134 ) C1971_=_C2136( C1971 C2136 ) C1971_=_C2137( C1971 C2137 ) \nC1971_=_C2138( C1971 C2138 )</w:t>
      </w:r>
    </w:p>
    <w:p>
      <w:pPr>
        <w:pStyle w:val="PreformattedText"/>
        <w:bidi w:val="0"/>
        <w:spacing w:before="0" w:after="0"/>
        <w:jc w:val="left"/>
        <w:rPr/>
      </w:pPr>
      <w:r>
        <w:rPr/>
        <w:t xml:space="preserve"> </w:t>
      </w:r>
      <w:r>
        <w:rPr/>
        <w:t>C1971_=_C2139( C1971 C2139 ) C1971_=_C2141( C1971 C2141 ) C1971_=_C2142( C1971 C2142 ) C1971_=_C2143( C1971 C2143 ) C1971_=_C2144( C1971 C2144 ) \nC1971_=_C2145( C1971 C2145 ) C1971_=_C2146( C1971 C2146 ) C1977_=_C2059( C1977 C2059 ) C1977_=_C2081( C1977 C2081 ) C1977_=_C2409( C1977 C2409 ) C1977_=_C2587( C1977 C2587 ) \nC1977_=_C3141( C1977 C3141 ) C1977_=_C3204( C1977 C3204 ) C1977_=_C3218( C1977 C3218 ) C1977_=_C3285( C1977 C3285 ) C1977_=_C3286( C1977 C3286 ) C1977_=_C3287( C1977 C3287 ) \nC1977_=_C3288( C1977 C3288 ) C1977_=_C3289( C1977 C3289 ) C1977_=_C3290( C1977 C3290 ) C1977_=_C3291( C1977 C3291 ) C1977_=_C3293( C1977 C3293 ) C1977_=_C3294( C1977 C3294 ) \nC1977_=_C3295( C1977 C3295 ) C2013_=_C2023( C2013 C2023 ) C2013_=_C2027( C2013 C2027 ) C2013_=_C2035( C2013 C2035 ) C2013_=_C2110( C2013 C2110 ) C2013_=_C2292( C2013 C2292 ) \nC2013_=_C2293( C2013 C2293 ) C2013_=_C2294( C2013 C2294 ) C2013_=_C2295( C2013 C2295 ) C2013_=_C2296( C2013 C2296 ) C2013_=_C2297( C2013 C2297 ) C2013_=_C2298( C2013 C2298 ) \nC2013_=_C2299( C2013 C2299 ) C2013_=_C2301( C2013 C2301 ) C2013_=_C2302( C2013 C2302 ) C2013_=_C2303( C2013 C2303 ) C2013_=_C2304( C2013 C2304 ) C2013_=_C2305( C2013 C2305 ) \nC2013_=_C2306( C2013 C2306 ) C2023_=_C2027( C2023 C2027 ) C2023_=_C2203( C2023 C2203 ) C2023_=_C2314( C2023 C2314 ) C2023_=_C2479( C2023 C2479 ) C2023_=_C2947( C2023 C2947 ) \nC2023_=_C3134( C2023 C3134 ) C2023_=_C3157( C2023 C3157 ) C2023_=_C3299( C2023 C3299 ) C2023_=_C3371( C2023 C3371 ) C2023_=_C3500( C2023 C3500 ) C2023_=_C3581( C2023 C3581 ) \nC2023_=_C3582( C2023 C3582 ) C2023_=_C3583( C2023 C3583 ) C2023_=_C3584( C2023 C3584 ) C2023_=_C3585( C2023 C3585 ) C2023_=_C3586( C2023 C3586 ) C2023_=_C3587( C2023 C3587 ) \nC2023_=_C3588( C2023 C3588 ) C2023_=_C3589( C2023 C3589 ) C2027_=_C2303( C2027 C2303 ) C2027_=_C2486( C2027 C2486 ) C2027_=_C2700( C2027 C2700 ) C2027_=_C2952( C2027 C2952 ) \nC2027_=_C2985( C2027 C2985 ) C2027_=_C3119( C2027 C3119 ) C2027_=_C3394( C2027 C3394 ) C2027_=_C3409( C2027 C3409 ) C2027_=_C3586( C2027 C3586 ) C2027_=_C3786( C2027 C3786 ) \nC2027_=_C3800( C2027 C3800 ) C2027_=_C3856( C2027 C3856 ) C2027_=_C3952( C2027 C3952 ) C2027_=_C3966( C2027 C3966 ) C2027_=_C3977( C2027 C3977 ) C2027_=_C3994( C2027 C3994 ) \nC2027_=_C3996( C2027 C3996 ) C2027_=_C3997( C2027 C3997 ) C2035_=_C2110( C2035 C2110 ) C2035_=_C2292( C2035 C2292 ) C2035_=_C2293( C2035 C2293 ) C2035_=_C2294( C2035 C2294 ) \nC2035_=_C2295( C2035 C2295 ) C2035_=_C2296( C2035 C2296 ) C2035_=_C2297( C2035 C2297 ) C2035_=_C2298( C2035 C2298 ) C2035_=_C2299( C2035 C2299 ) C2035_=_C2301( C2035 C2301 ) \nC2035_=_C2302( C2035 C2302 ) C2035_=_C2303( C2035 C2303 ) C2035_=_C2304( C2035 C2304 ) C2035_=_C2305( C2035 C2305 ) C2035_=_C2306( C2035 C2306 ) C2054_=_C2059( C2054 C2059 ) \nC2054_=_C2403( C2054 C2403 ) C2054_=_C2425( C2054 C2425 ) C2054_=_C2426( C2054 C2426 ) C2054_=_C2427( C2054 C2427 ) C2054_=_C2429( C2054 C2429 ) C2054_=_C2430( C2054 C2430 ) \nC2054_=_C2431( C2054 C2431 ) C2054_=_C2432( C2054 C2432 ) C2054_=_C2433( C2054 C2433 ) C2054_=_C2434( C2054 C2434 ) C2054_=_C2435( C2054 C2435 ) C2054_=_C2436( C2054 C2436 ) \nC2059_=_C2081( C2059 C2081 ) C2059_=_C2409( C2059 C2409 ) C2059_=_C2587( C2059 C2587 ) C2059_=_C3141( C2059 C3141 ) C2059_=_C3204( C2059 C3204 ) C2059_=_C3218( C2059 C3218 ) \nC2059_=_C3285( C2059 C3285 ) C2059_=_C3286( C2059 C3286 ) C2059_=_C3287( C2059 C3287 ) C2059_=_C3288( C2059 C3288 ) C2059_=_C3289( C2059 C3289 ) C2059_=_C3290( C2059 C3290 ) \nC2059_=_C3291( C2059 C3291 ) C2059_=_C3293( C2059 C3293 ) C2059_=_C3294( C2059 C3294 ) C2059_=_C3295( C2059 C3295 ) C2081_=_C2090( C2081 C2090 ) C2081_=_C2091( C2081 C2091 ) \nC2081_=_C2409( C2081 C2409 ) C2081_=_C2587( C2081 C2587 ) C2081_=_C3141( C2081 C3141 ) C2081_=_C3204( C2081 C3204 ) C2081_=_C3218( C2081 C3218 ) C2081_=_C3285( C2081 C3285 ) \nC2081_=_C3286( C2081 C3286 ) C2081_=_C3287( C2081 C3287 ) C2081_=_C3288( C2081 C3288 ) C2081_=_C3289( C2081 C3289 ) C2081_=_C3290( C2081 C3290 ) C2081_=_C3291( C2081 C3291 ) \nC2081_=_C3293( C2081 C3293 ) C2081_=_C3294( C2081 C3294 ) C2081_=_C3295( C2081 C3295 ) C2090_=_C2091( C2090 C2091 ) C2090_=_C2321( C2090 C2321 ) C2090_=_C2925( C2090 C2925 ) \nC2090_=_C3004( C2090 C3004 ) C2090_=_C3061( C2090 C3061 ) C2090_=_C3078( C2090 C3078 ) C2090_=_C3093( C2090 C3093 ) C2090_=_C3242( C2090 C3242 ) C2090_=_C3256( C2090 C3256 ) \nC2090_=_C3281( C2090 C3281 ) C2090_=_C3466( C2090 C3466 ) C2090_=_C3531( C2090 C3531 ) C2090_=_C3653( C2090 C3653 ) C2090_=_C3765( C2090 C3765 ) C2090_=_C3816( C2090 C3816 ) \nC2090_=_C3931( C2090 C3931 ) C2090_=_C3998( C2090 C3998 ) C2090_=_C3999( C2090 C3999 ) C2090_=_C4000( C2090 C4000 ) C2090_=_C4001( C2090 C4001 ) C2090_=_C4002( C2090 C4002 ) \nC2090_=_C4003( C2090 C4003 ) C2091_=_C2192( C2091 C2192 ) C2091_=_C3150( C2091 C3150 ) C2091_=_C3243( C2091 C3243 ) C2091_=_C3383( C2091 C3383 ) C2091_=_C3469( C2091 C3469 ) \nC2091_=_C3550( C2091 C3550 ) C2091_=_C3767( C2091 C3767 ) C2091_=_C3791( C2091 C3791 ) C2091_=_C3826( C2091 C3826 ) C2091_=_C3840( C2091 C3840 ) C2091_=_C3999( C2091 C3999 ) \nC2091_=_C4018( C2091 C4018 ) C2091_=_C4029( C2091 C4029 ) C2091_=_C4058( C2091 C4058 ) C2091_=_C4067( C2091 C4067 ) C2091_=_C4068( C2091 C4068 ) C2091_=_C4069( C2091 C4069 ) \nC2091_=_C4070( C2091 C4070 ) C2091_=_C4071( C2091 C4071 ) C2091_=_C4073( C2091 C4073 ) C2110_=_C2292( C2110 C2292 ) C2110_=_C2293( C2110 C2293 ) C2110_=_C2294( C2110 C2294 ) \nC2110_=_C2295( C2110 C2295 ) C2110_=_C2296( C2110 C2296 ) C2110_=_C2297( C2110 C2297 ) C2110_=_C2298( C2110 C2298 ) C2110_=_C2299( C2110 C2299 ) C2110_=_C2301( C2110 C2301 ) \nC2110_=_C2302( C2110 C2302 ) C2110_=_C2303( C2110 C2303 ) C2110_=_C2304( C2110 C2304 ) C2110_=_C2305( C2110 C2305 ) C2110_=_C2306( C2110 C2306 ) C2130_=_C2131( C2130 C2131 ) \nC2130_=_C2132( C2130 C2132 ) C2130_=_C2133( C2130 C2133 ) C2130_=_C2134( C2130 C2134 ) C2130_=_C2136( C2130 C2136 ) C2130_=_C2137( C2130 C2137 ) C2130_=_C2138( C2130 C2138 ) \nC2130_=_C2139( C2130 C2139 ) C2130_=_C2141( C2130 C2141 ) C2130_=_C2142( C2130 C2142 ) C2130_=_C2143( C2130 C2143 ) C2130_=_C2144( C2130 C2144 ) C2130_=_C2145( C2130 C2145 ) \nC2130_=_C2146( C2130 C2146 ) C2131_=_C2132( C2131 C2132 ) C2131_=_C2133( C2131 C2133 ) C2131_=_C2134( C2131 C2134 ) C2131_=_C2136( C2131 C2136 ) C2131_=_C2137( C2131 C2137 ) \nC2131_=_C2138( C2131 C2138 ) C2131_=_C2139( C2131 C2139 ) C2131_=_C2141( C2131 C2141 ) C2131_=_C2142( C2131 C2142 ) C2131_=_C2143( C2131 C2143 ) C2131_=_C2144( C2131 C2144 ) \nC2131_=_C2145( C2131 C2145 ) C2131_=_C2146( C2131 C2146 ) C2131_=_C2293( C2131 C2293 ) C2131_=_C2425( C2131 C2425 ) C2132_=_C2133( C2132 C2133 ) C2132_=_C2134( C2132 C2134 ) \nC2132_=_C2136( C2132 C2136 ) C2132_=_C2137( C2132 C2137 ) C2132_=_C2138( C2132 C2138 ) C2132_=_C2139( C2132 C2139 ) C2132_=_C2141( C2132 C2141 ) C2132_=_C2142( C2132 C2142 ) \nC2132_=_C2143( C2132 C2143 ) C2132_=_C2144( C2132 C2144 ) C2132_=_C2145( C2132 C2145 ) C2132_=_C2146( C2132 C2146 ) C2132_=_C2925( C2132 C2925 ) C2133_=_C2134( C2133 C2134 ) \nC2133_=_C2136( C2133 C2136 ) C2133_=_C2137( C2133 C2137 ) C2133_=_C2138( C2133 C2138 ) C2133_=_C2139( C2133 C2139 ) C2133_=_C2141( C2133 C2141 ) C2133_=_C2142( C2133 C2142 ) \nC2133_=_C2143( C2133 C2143 ) C2133_=_C2144( C2133 C2144 ) C2133_=_C2145( C2133 C2145 ) C2133_=_C2146( C2133 C2146 ) C2133_=_C2296( C2133 C2296 ) C2133_=_C2426( C2133 C2426 ) \nC2134_=_C2136( C2134 C2136 ) C2134_=_C2137( C2134 C2137 ) C2134_=_C2138( C2134 C2138 ) C2134_=_C2139( C2134 C2139 ) C2134_=_C2141( C2134 C2141 ) C2134_=_C2142( C2134 C2142 ) \nC2134_=_C2143( C2134 C2143 ) C2134_=_C2144( C2134 C2144 ) C2134_=_C2145( C2134 C2145 ) C2134_=_C2146( C2134 C2146 ) C2134_=_C3141( C2134 C3141 ) C2134_=_C3150( C2134 C3150 ) \nC2136_=_C2137( C2136 C2137 ) C2136_=_C2138( C2136 C2138 ) C2136_=_C2139( C2136 C2139 ) C2136_=_C2141( C2136 C2141 ) C2136_=_C2142( C2136 C2142 ) C2136_=_C2143( C2136 C2143 ) \nC2136_=_C2144( C2136 C2144 ) C2136_=_C2145( C2136 C2145 ) C2136_=_C2146( C2136 C2146 ) C2136_=_C2298( C2136 C2298 ) C2136_=_C2429( C2136 C2429 ) C2137_=_C2138( C2137 C2138 ) \nC2137_=_C2139( C2137 C2139 ) C2137_=_C2141( C2137 C2141 ) C2137_=_C2142( C2137 C2142 ) C2137_=_C2143( C2137 C2143 ) C2137_=_C2144( C2137 C2144 ) C2137_=_C2145( C2137 C2145 ) \nC2137_=_C2146( C2137 C2146 ) C2137_=_C3286( C2137 C3286 ) C2137_=_C3550( C2137 C3550 ) C2138_=_C2139( C2138 C2139 ) C2138_=_C2141( C2138 C2141 ) C2138_=_C2142( C2138 C2142 ) \nC2138_=_C2143( C2138 C2143 ) C2138_=_C2144( C2138 C2144 ) C2138_=_C2145( C2138 C2145 ) C2138_=_C2146( C2138 C2146 ) C2139_=_C2141( C2139 C2141 ) C2139_=_C2142( C2139 C2142 ) \nC2139_=_C2143( C2139 C2143 ) C2139_=_C2144( C2139 C2144 ) C2139_=_C2145( C2139 C2145 ) C2139_=_C2146( C2139 C2146 ) C2141_=_C2142( C2141 C2142 ) C2141_=_C2143( C2141 C2143 ) \nC2141_=_C2144( C2141 C2144 ) C2141_=_C2145( C2141 C2145 ) C2141_=_C2146( C2141 C2146 ) C2141_=_C2304( C2141 C2304 ) C2141_=_C2435( C2141 C2435 ) C2142_=_C2143( C2142 C2143 ) \nC2142_=_C2144( C2142 C2144 ) C2142_=_C2145( C2142 C2145 ) C2142_=_C2146( C2142 C2146 ) C2142_=_C3294( C2142 C3294 ) C2142_=_C4069( C2142 C4069 ) C2143_=_C2144( C2143 C2144 ) \nC2143_=_C2145( C2143 C2145 ) C2143_=_C2146( C2143 C2146 ) C2143_=_C3295( C2143 C3295 ) C2143_=_C4071( C2143 C4071 ) C2144_=_C2145( C2144 C2145 ) C2144_=_C2146( C2144 C2146 ) \nC2145_=_C2146( C2145 C2146 ) C2145_=_C2305( C2145 C2305 ) C2145_=_C2436( C2145 C2436 ) C2182_=_C2192( C2182 C2192 ) C2182_=_C2194( C2182 C2194 ) C2182_=_C2206( C2182 C2206 ) \nC2182_=_C2443( C2182 C2443 ) C2182_=_C2546( C2182 C2546 ) C2182_=_C2622( C2182 C2622 ) C2182_=_C2695( C2182 C2695 ) C2182_=_C2980( C2182 C2980 ) C2182_=_C3030( C2182 C3030 ) \nC2182_=_C3312( C2182 C3312 ) C2182_=_C3404( C2182 C3404 ) C2182_=_C3519( C2182 C3519 ) C2182_=_C3629( C2182 C3629 ) C2182_=_C3730( C2182 C3730 ) C2182_=_C3732( C2182 C3732 ) \nC2182_=_C3733( C2182 C3733 ) C2182_=_C3734( C2182 C3734 ) C2182_=_C3735(</w:t>
      </w:r>
    </w:p>
    <w:p>
      <w:pPr>
        <w:pStyle w:val="PreformattedText"/>
        <w:bidi w:val="0"/>
        <w:spacing w:before="0" w:after="0"/>
        <w:jc w:val="left"/>
        <w:rPr/>
      </w:pPr>
      <w:r>
        <w:rPr/>
        <w:t xml:space="preserve"> </w:t>
      </w:r>
      <w:r>
        <w:rPr/>
        <w:t>C2182 C3735 ) C2182_=_C3736( C2182 C3736 ) C2192_=_C2194( C2192 C2194 ) C2192_=_C3150( C2192 C3150 ) \nC2192_=_C3243( C2192 C3243 ) C2192_=_C3383( C2192 C3383 ) C2192_=_C3469( C2192 C3469 ) C2192_=_C3550( C2192 C3550 ) C2192_=_C3767( C2192 C3767 ) C2192_=_C3791( C2192 C3791 ) \nC2192_=_C3826( C2192 C3826 ) C2192_=_C3840( C2192 C3840 ) C2192_=_C3999( C2192 C3999 ) C2192_=_C4018( C2192 C4018 ) C2192_=_C4029( C2192 C4029 ) C2192_=_C4058( C2192 C4058 ) \nC2192_=_C4067( C2192 C4067 ) C2192_=_C4068( C2192 C4068 ) C2192_=_C4069( C2192 C4069 ) C2192_=_C4070( C2192 C4070 ) C2192_=_C4071( C2192 C4071 ) C2192_=_C4073( C2192 C4073 ) \nC2194_=_C2808( C2194 C2808 ) C2194_=_C2847( C2194 C2847 ) C2194_=_C3385( C2194 C3385 ) C2194_=_C3794( C2194 C3794 ) C2194_=_C3830( C2194 C3830 ) C2194_=_C3844( C2194 C3844 ) \nC2194_=_C3883( C2194 C3883 ) C2194_=_C4021( C2194 C4021 ) C2194_=_C4034( C2194 C4034 ) C2194_=_C4060( C2194 C4060 ) C2194_=_C4065( C2194 C4065 ) C2194_=_C4088( C2194 C4088 ) \nC2203_=_C2206( C2203 C2206 ) C2203_=_C2314( C2203 C2314 ) C2203_=_C2479( C2203 C2479 ) C2203_=_C2947( C2203 C2947 ) C2203_=_C3134( C2203 C3134 ) C2203_=_C3157( C2203 C3157 ) \nC2203_=_C3299( C2203 C3299 ) C2203_=_C3371( C2203 C3371 ) C2203_=_C3500( C2203 C3500 ) C2203_=_C3581( C2203 C3581 ) C2203_=_C3582( C2203 C3582 ) C2203_=_C3583( C2203 C3583 ) \nC2203_=_C3584( C2203 C3584 ) C2203_=_C3585( C2203 C3585 ) C2203_=_C3586( C2203 C3586 ) C2203_=_C3587( C2203 C3587 ) C2203_=_C3588( C2203 C3588 ) C2203_=_C3589( C2203 C3589 ) \nC2206_=_C2443( C2206 C2443 ) C2206_=_C2546( C2206 C2546 ) C2206_=_C2622( C2206 C2622 ) C2206_=_C2695( C2206 C2695 ) C2206_=_C2980( C2206 C2980 ) C2206_=_C3030( C2206 C3030 ) \nC2206_=_C3312( C2206 C3312 ) C2206_=_C3404( C2206 C3404 ) C2206_=_C3519( C2206 C3519 ) C2206_=_C3629( C2206 C3629 ) C2206_=_C3730( C2206 C3730 ) C2206_=_C3732( C2206 C3732 ) \nC2206_=_C3733( C2206 C3733 ) C2206_=_C3734( C2206 C3734 ) C2206_=_C3735( C2206 C3735 ) C2206_=_C3736( C2206 C3736 ) C2217_=_C2256( C2217 C2256 ) C2217_=_C2453( C2217 C2453 ) \nC2217_=_C2454( C2217 C2454 ) C2217_=_C2455( C2217 C2455 ) C2217_=_C2456( C2217 C2456 ) C2217_=_C2457( C2217 C2457 ) C2217_=_C2458( C2217 C2458 ) C2217_=_C2459( C2217 C2459 ) \nC2217_=_C2460( C2217 C2460 ) C2217_=_C2461( C2217 C2461 ) C2217_=_C2462( C2217 C2462 ) C2217_=_C2463( C2217 C2463 ) C2217_=_C2464( C2217 C2464 ) C2217_=_C2465( C2217 C2465 ) \nC2217_=_C2466( C2217 C2466 ) C2217_=_C2467( C2217 C2467 ) C2217_=_C2469( C2217 C2469 ) C2217_=_C2470( C2217 C2470 ) C2217_=_C2471( C2217 C2471 ) C2217_=_C2472( C2217 C2472 ) \nC2217_=_C2473( C2217 C2473 ) C2256_=_C2453( C2256 C2453 ) C2256_=_C2454( C2256 C2454 ) C2256_=_C2455( C2256 C2455 ) C2256_=_C2456( C2256 C2456 ) C2256_=_C2457( C2256 C2457 ) \nC2256_=_C2458( C2256 C2458 ) C2256_=_C2459( C2256 C2459 ) C2256_=_C2460( C2256 C2460 ) C2256_=_C2461( C2256 C2461 ) C2256_=_C2462( C2256 C2462 ) C2256_=_C2463( C2256 C2463 ) \nC2256_=_C2464( C2256 C2464 ) C2256_=_C2465( C2256 C2465 ) C2256_=_C2466( C2256 C2466 ) C2256_=_C2467( C2256 C2467 ) C2256_=_C2469( C2256 C2469 ) C2256_=_C2470( C2256 C2470 ) \nC2256_=_C2471( C2256 C2471 ) C2256_=_C2472( C2256 C2472 ) C2256_=_C2473( C2256 C2473 ) C2292_=_C2293( C2292 C2293 ) C2292_=_C2294( C2292 C2294 ) C2292_=_C2295( C2292 C2295 ) \nC2292_=_C2296( C2292 C2296 ) C2292_=_C2297( C2292 C2297 ) C2292_=_C2298( C2292 C2298 ) C2292_=_C2299( C2292 C2299 ) C2292_=_C2301( C2292 C2301 ) C2292_=_C2302( C2292 C2302 ) \nC2292_=_C2303( C2292 C2303 ) C2292_=_C2304( C2292 C2304 ) C2292_=_C2305( C2292 C2305 ) C2292_=_C2306( C2292 C2306 ) C2292_=_C2479( C2292 C2479 ) C2292_=_C2486( C2292 C2486 ) \nC2293_=_C2294( C2293 C2294 ) C2293_=_C2295( C2293 C2295 ) C2293_=_C2296( C2293 C2296 ) C2293_=_C2297( C2293 C2297 ) C2293_=_C2298( C2293 C2298 ) C2293_=_C2299( C2293 C2299 ) \nC2293_=_C2301( C2293 C2301 ) C2293_=_C2302( C2293 C2302 ) C2293_=_C2303( C2293 C2303 ) C2293_=_C2304( C2293 C2304 ) C2293_=_C2305( C2293 C2305 ) C2293_=_C2306( C2293 C2306 ) \nC2293_=_C2425( C2293 C2425 ) C2294_=_C2295( C2294 C2295 ) C2294_=_C2296( C2294 C2296 ) C2294_=_C2297( C2294 C2297 ) C2294_=_C2298( C2294 C2298 ) C2294_=_C2299( C2294 C2299 ) \nC2294_=_C2301( C2294 C2301 ) C2294_=_C2302( C2294 C2302 ) C2294_=_C2303( C2294 C2303 ) C2294_=_C2304( C2294 C2304 ) C2294_=_C2305( C2294 C2305 ) C2294_=_C2306( C2294 C2306 ) \nC2295_=_C2296( C2295 C2296 ) C2295_=_C2297( C2295 C2297 ) C2295_=_C2298( C2295 C2298 ) C2295_=_C2299( C2295 C2299 ) C2295_=_C2301( C2295 C2301 ) C2295_=_C2302( C2295 C2302 ) \nC2295_=_C2303( C2295 C2303 ) C2295_=_C2304( C2295 C2304 ) C2295_=_C2305( C2295 C2305 ) C2295_=_C2306( C2295 C2306 ) C2295_=_C2947( C2295 C2947 ) C2295_=_C2952( C2295 C2952 ) \nC2295_=_C2953( C2295 C2953 ) C2296_=_C2297( C2296 C2297 ) C2296_=_C2298( C2296 C2298 ) C2296_=_C2299( C2296 C2299 ) C2296_=_C2301( C2296 C2301 ) C2296_=_C2302( C2296 C2302 ) \nC2296_=_C2303( C2296 C2303 ) C2296_=_C2304( C2296 C2304 ) C2296_=_C2305( C2296 C2305 ) C2296_=_C2306( C2296 C2306 ) C2296_=_C2426( C2296 C2426 ) C2297_=_C2298( C2297 C2298 ) \nC2297_=_C2299( C2297 C2299 ) C2297_=_C2301( C2297 C2301 ) C2297_=_C2302( C2297 C2302 ) C2297_=_C2303( C2297 C2303 ) C2297_=_C2304( C2297 C2304 ) C2297_=_C2305( C2297 C2305 ) \nC2297_=_C2306( C2297 C2306 ) C2297_=_C3281( C2297 C3281 ) C2298_=_C2299( C2298 C2299 ) C2298_=_C2301( C2298 C2301 ) C2298_=_C2302( C2298 C2302 ) C2298_=_C2303( C2298 C2303 ) \nC2298_=_C2304( C2298 C2304 ) C2298_=_C2305( C2298 C2305 ) C2298_=_C2306( C2298 C2306 ) C2298_=_C2429( C2298 C2429 ) C2299_=_C2301( C2299 C2301 ) C2299_=_C2302( C2299 C2302 ) \nC2299_=_C2303( C2299 C2303 ) C2299_=_C2304( C2299 C2304 ) C2299_=_C2305( C2299 C2305 ) C2299_=_C2306( C2299 C2306 ) C2301_=_C2302( C2301 C2302 ) C2301_=_C2303( C2301 C2303 ) \nC2301_=_C2304( C2301 C2304 ) C2301_=_C2305( C2301 C2305 ) C2301_=_C2306( C2301 C2306 ) C2301_=_C3734( C2301 C3734 ) C2301_=_C3809( C2301 C3809 ) C2302_=_C2303( C2302 C2303 ) \nC2302_=_C2304( C2302 C2304 ) C2302_=_C2305( C2302 C2305 ) C2302_=_C2306( C2302 C2306 ) C2302_=_C3584( C2302 C3584 ) C2302_=_C3977( C2302 C3977 ) C2303_=_C2304( C2303 C2304 ) \nC2303_=_C2305( C2303 C2305 ) C2303_=_C2306( C2303 C2306 ) C2303_=_C2486( C2303 C2486 ) C2303_=_C2700( C2303 C2700 ) C2303_=_C2952( C2303 C2952 ) C2303_=_C2985( C2303 C2985 ) \nC2303_=_C3119( C2303 C3119 ) C2303_=_C3394( C2303 C3394 ) C2303_=_C3409( C2303 C3409 ) C2303_=_C3586( C2303 C3586 ) C2303_=_C3786( C2303 C3786 ) C2303_=_C3800( C2303 C3800 ) \nC2303_=_C3856( C2303 C3856 ) C2303_=_C3952( C2303 C3952 ) C2303_=_C3966( C2303 C3966 ) C2303_=_C3977( C2303 C3977 ) C2303_=_C3994( C2303 C3994 ) C2303_=_C3996( C2303 C3996 ) \nC2303_=_C3997( C2303 C3997 ) C2304_=_C2305( C2304 C2305 ) C2304_=_C2306( C2304 C2306 ) C2304_=_C2435( C2304 C2435 ) C2305_=_C2306( C2305 C2306 ) C2305_=_C2436( C2305 C2436 ) \nC2306_=_C2472( C2306 C2472 ) C2306_=_C3589( C2306 C3589 ) C2306_=_C3997( C2306 C3997 ) C2314_=_C2321( C2314 C2321 ) C2314_=_C2479( C2314 C2479 ) C2314_=_C2947( C2314 C2947 ) \nC2314_=_C3134( C2314 C3134 ) C2314_=_C3157( C2314 C3157 ) C2314_=_C3299( C2314 C3299 ) C2314_=_C3371( C2314 C3371 ) C2314_=_C3500( C2314 C3500 ) C2314_=_C3581( C2314 C3581 ) \nC2314_=_C3582( C2314 C3582 ) C2314_=_C3583( C2314 C3583 ) C2314_=_C3584( C2314 C3584 ) C2314_=_C3585( C2314 C3585 ) C2314_=_C3586( C2314 C3586 ) C2314_=_C3587( C2314 C3587 ) \nC2314_=_C3588( C2314 C3588 ) C2314_=_C3589( C2314 C3589 ) C2321_=_C2925( C2321 C2925 ) C2321_=_C3004( C2321 C3004 ) C2321_=_C3061( C2321 C3061 ) C2321_=_C3078( C2321 C3078 ) \nC2321_=_C3093( C2321 C3093 ) C2321_=_C3242( C2321 C3242 ) C2321_=_C3256( C2321 C3256 ) C2321_=_C3281( C2321 C3281 ) C2321_=_C3466( C2321 C3466 ) C2321_=_C3531( C2321 C3531 ) \nC2321_=_C3653( C2321 C3653 ) C2321_=_C3765( C2321 C3765 ) C2321_=_C3816( C2321 C3816 ) C2321_=_C3931( C2321 C3931 ) C2321_=_C3998( C2321 C3998 ) C2321_=_C3999( C2321 C3999 ) \nC2321_=_C4000( C2321 C4000 ) C2321_=_C4001( C2321 C4001 ) C2321_=_C4002( C2321 C4002 ) C2321_=_C4003( C2321 C4003 ) C2403_=_C2409( C2403 C2409 ) C2403_=_C2415( C2403 C2415 ) \nC2403_=_C2425( C2403 C2425 ) C2403_=_C2426( C2403 C2426 ) C2403_=_C2427( C2403 C2427 ) C2403_=_C2429( C2403 C2429 ) C2403_=_C2430( C2403 C2430 ) C2403_=_C2431( C2403 C2431 ) \nC2403_=_C2432( C2403 C2432 ) C2403_=_C2433( C2403 C2433 ) C2403_=_C2434( C2403 C2434 ) C2403_=_C2435( C2403 C2435 ) C2403_=_C2436( C2403 C2436 ) C2409_=_C2415( C2409 C2415 ) \nC2409_=_C2587( C2409 C2587 ) C2409_=_C3141( C2409 C3141 ) C2409_=_C3204( C2409 C3204 ) C2409_=_C3218( C2409 C3218 ) C2409_=_C3285( C2409 C3285 ) C2409_=_C3286( C2409 C3286 ) \nC2409_=_C3287( C2409 C3287 ) C2409_=_C3288( C2409 C3288 ) C2409_=_C3289( C2409 C3289 ) C2409_=_C3290( C2409 C3290 ) C2409_=_C3291( C2409 C3291 ) C2409_=_C3293( C2409 C3293 ) \nC2409_=_C3294( C2409 C3294 ) C2409_=_C3295( C2409 C3295 ) C2415_=_C2444( C2415 C2444 ) C2415_=_C3001( C2415 C3001 ) C2415_=_C3031( C2415 C3031 ) C2415_=_C3240( C2415 C3240 ) \nC2415_=_C3313( C2415 C3313 ) C2415_=_C3609( C2415 C3609 ) C2415_=_C3806( C2415 C3806 ) C2415_=_C3807( C2415 C3807 ) C2415_=_C3808( C2415 C3808 ) C2415_=_C3809( C2415 C3809 ) \nC2415_=_C3810( C2415 C3810 ) C2415_=_C3811( C2415 C3811 ) C2415_=_C3812( C2415 C3812 ) C2415_=_C3813( C2415 C3813 ) C2425_=_C2426( C2425 C2426 ) C2425_=_C2427( C2425 C2427 ) \nC2425_=_C2429( C2425 C2429 ) C2425_=_C2430( C2425 C2430 ) C2425_=_C2431( C2425 C2431 ) C2425_=_C2432( C2425 C2432 ) C2425_=_C2433( C2425 C2433 ) C2425_=_C2434( C2425 C2434 ) \nC2425_=_C2435( C2425 C2435 ) C2425_=_C2436( C2425 C2436 ) C2426_=_C2427( C2426 C2427 ) C2426_=_C2429( C2426 C2429 ) C2426_=_C2430( C2426 C2430 ) C2426_=_C2431( C2426 C2431 ) \nC2426_=_C2432( C2426 C2432 ) C2426_=_C2433( C2426 C2433 ) C2426_=_C2434( C2426 C2434 ) C2426_=_C2435( C2426 C2435 ) C2426_=_C2436( C2426 C2436 ) C2427_=_C2429( C2427 C2429 ) \nC2427_=_C2430( C2427 C2430 ) C2427_=_C2431( C2427 C2431 ) C2427_=_C2432( C2427 C2432 ) C2427_=_C2433( C2427 C2433 ) C2427_=_C2434(</w:t>
      </w:r>
    </w:p>
    <w:p>
      <w:pPr>
        <w:pStyle w:val="PreformattedText"/>
        <w:bidi w:val="0"/>
        <w:spacing w:before="0" w:after="0"/>
        <w:jc w:val="left"/>
        <w:rPr/>
      </w:pPr>
      <w:r>
        <w:rPr/>
        <w:t xml:space="preserve"> </w:t>
      </w:r>
      <w:r>
        <w:rPr/>
        <w:t>C2427 C2434 ) C2427_=_C2435( C2427 C2435 ) \nC2427_=_C2436( C2427 C2436 ) C2427_=_C3204( C2427 C3204 ) C2429_=_C2430( C2429 C2430 ) C2429_=_C2431( C2429 C2431 ) C2429_=_C2432( C2429 C2432 ) C2429_=_C2433( C2429 C2433 ) \nC2429_=_C2434( C2429 C2434 ) C2429_=_C2435( C2429 C2435 ) C2429_=_C2436( C2429 C2436 ) C2430_=_C2431( C2430 C2431 ) C2430_=_C2432( C2430 C2432 ) C2430_=_C2433( C2430 C2433 ) \nC2430_=_C2434( C2430 C2434 ) C2430_=_C2435( C2430 C2435 ) C2430_=_C2436( C2430 C2436 ) C2430_=_C3285( C2430 C3285 ) C2431_=_C2432( C2431 C2432 ) C2431_=_C2433( C2431 C2433 ) \nC2431_=_C2434( C2431 C2434 ) C2431_=_C2435( C2431 C2435 ) C2431_=_C2436( C2431 C2436 ) C2431_=_C3288( C2431 C3288 ) C2432_=_C2433( C2432 C2433 ) C2432_=_C2434( C2432 C2434 ) \nC2432_=_C2435( C2432 C2435 ) C2432_=_C2436( C2432 C2436 ) C2432_=_C3290( C2432 C3290 ) C2433_=_C2434( C2433 C2434 ) C2433_=_C2435( C2433 C2435 ) C2433_=_C2436( C2433 C2436 ) \nC2433_=_C3291( C2433 C3291 ) C2434_=_C2435( C2434 C2435 ) C2434_=_C2436( C2434 C2436 ) C2435_=_C2436( C2435 C2436 ) C2443_=_C2444( C2443 C2444 ) C2443_=_C2546( C2443 C2546 ) \nC2443_=_C2622( C2443 C2622 ) C2443_=_C2695( C2443 C2695 ) C2443_=_C2980( C2443 C2980 ) C2443_=_C3030( C2443 C3030 ) C2443_=_C3312( C2443 C3312 ) C2443_=_C3404( C2443 C3404 ) \nC2443_=_C3519( C2443 C3519 ) C2443_=_C3629( C2443 C3629 ) C2443_=_C3730( C2443 C3730 ) C2443_=_C3732( C2443 C3732 ) C2443_=_C3733( C2443 C3733 ) C2443_=_C3734( C2443 C3734 ) \nC2443_=_C3735( C2443 C3735 ) C2443_=_C3736( C2443 C3736 ) C2444_=_C3001( C2444 C3001 ) C2444_=_C3031( C2444 C3031 ) C2444_=_C3240( C2444 C3240 ) C2444_=_C3313( C2444 C3313 ) \nC2444_=_C3609( C2444 C3609 ) C2444_=_C3806( C2444 C3806 ) C2444_=_C3807( C2444 C3807 ) C2444_=_C3808( C2444 C3808 ) C2444_=_C3809( C2444 C3809 ) C2444_=_C3810( C2444 C3810 ) \nC2444_=_C3811( C2444 C3811 ) C2444_=_C3812( C2444 C3812 ) C2444_=_C3813( C2444 C3813 ) C2453_=_C2454( C2453 C2454 ) C2453_=_C2455( C2453 C2455 ) C2453_=_C2456( C2453 C2456 ) \nC2453_=_C2457( C2453 C2457 ) C2453_=_C2458( C2453 C2458 ) C2453_=_C2459( C2453 C2459 ) C2453_=_C2460( C2453 C2460 ) C2453_=_C2461( C2453 C2461 ) C2453_=_C2462( C2453 C2462 ) \nC2453_=_C2463( C2453 C2463 ) C2453_=_C2464( C2453 C2464 ) C2453_=_C2465( C2453 C2465 ) C2453_=_C2466( C2453 C2466 ) C2453_=_C2467( C2453 C2467 ) C2453_=_C2469( C2453 C2469 ) \nC2453_=_C2470( C2453 C2470 ) C2453_=_C2471( C2453 C2471 ) C2453_=_C2472( C2453 C2472 ) C2453_=_C2473( C2453 C2473 ) C2453_=_C2546( C2453 C2546 ) C2454_=_C2455( C2454 C2455 ) \nC2454_=_C2456( C2454 C2456 ) C2454_=_C2457( C2454 C2457 ) C2454_=_C2458( C2454 C2458 ) C2454_=_C2459( C2454 C2459 ) C2454_=_C2460( C2454 C2460 ) C2454_=_C2461( C2454 C2461 ) \nC2454_=_C2462( C2454 C2462 ) C2454_=_C2463( C2454 C2463 ) C2454_=_C2464( C2454 C2464 ) C2454_=_C2465( C2454 C2465 ) C2454_=_C2466( C2454 C2466 ) C2454_=_C2467( C2454 C2467 ) \nC2454_=_C2469( C2454 C2469 ) C2454_=_C2470( C2454 C2470 ) C2454_=_C2471( C2454 C2471 ) C2454_=_C2472( C2454 C2472 ) C2454_=_C2473( C2454 C2473 ) C2455_=_C2456( C2455 C2456 ) \nC2455_=_C2457( C2455 C2457 ) C2455_=_C2458( C2455 C2458 ) C2455_=_C2459( C2455 C2459 ) C2455_=_C2460( C2455 C2460 ) C2455_=_C2461( C2455 C2461 ) C2455_=_C2462( C2455 C2462 ) \nC2455_=_C2463( C2455 C2463 ) C2455_=_C2464( C2455 C2464 ) C2455_=_C2465( C2455 C2465 ) C2455_=_C2466( C2455 C2466 ) C2455_=_C2467( C2455 C2467 ) C2455_=_C2469( C2455 C2469 ) \nC2455_=_C2470( C2455 C2470 ) C2455_=_C2471( C2455 C2471 ) C2455_=_C2472( C2455 C2472 ) C2455_=_C2473( C2455 C2473 ) C2456_=_C2457( C2456 C2457 ) C2456_=_C2458( C2456 C2458 ) \nC2456_=_C2459( C2456 C2459 ) C2456_=_C2460( C2456 C2460 ) C2456_=_C2461( C2456 C2461 ) C2456_=_C2462( C2456 C2462 ) C2456_=_C2463( C2456 C2463 ) C2456_=_C2464( C2456 C2464 ) \nC2456_=_C2465( C2456 C2465 ) C2456_=_C2466( C2456 C2466 ) C2456_=_C2467( C2456 C2467 ) C2456_=_C2469( C2456 C2469 ) C2456_=_C2470( C2456 C2470 ) C2456_=_C2471( C2456 C2471 ) \nC2456_=_C2472( C2456 C2472 ) C2456_=_C2473( C2456 C2473 ) C2457_=_C2458( C2457 C2458 ) C2457_=_C2459( C2457 C2459 ) C2457_=_C2460( C2457 C2460 ) C2457_=_C2461( C2457 C2461 ) \nC2457_=_C2462( C2457 C2462 ) C2457_=_C2463( C2457 C2463 ) C2457_=_C2464( C2457 C2464 ) C2457_=_C2465( C2457 C2465 ) C2457_=_C2466( C2457 C2466 ) C2457_=_C2467( C2457 C2467 ) \nC2457_=_C2469( C2457 C2469 ) C2457_=_C2470( C2457 C2470 ) C2457_=_C2471( C2457 C2471 ) C2457_=_C2472( C2457 C2472 ) C2457_=_C2473( C2457 C2473 ) C2457_=_C2980( C2457 C2980 ) \nC2457_=_C2985( C2457 C2985 ) C2457_=_C2987( C2457 C2987 ) C2458_=_C2459( C2458 C2459 ) C2458_=_C2460( C2458 C2460 ) C2458_=_C2461( C2458 C2461 ) C2458_=_C2462( C2458 C2462 ) \nC2458_=_C2463( C2458 C2463 ) C2458_=_C2464( C2458 C2464 ) C2458_=_C2465( C2458 C2465 ) C2458_=_C2466( C2458 C2466 ) C2458_=_C2467( C2458 C2467 ) C2458_=_C2469( C2458 C2469 ) \nC2458_=_C2470( C2458 C2470 ) C2458_=_C2471( C2458 C2471 ) C2458_=_C2472( C2458 C2472 ) C2458_=_C2473( C2458 C2473 ) C2458_=_C3106( C2458 C3106 ) C2459_=_C2460( C2459 C2460 ) \nC2459_=_C2461( C2459 C2461 ) C2459_=_C2462( C2459 C2462 ) C2459_=_C2463( C2459 C2463 ) C2459_=_C2464( C2459 C2464 ) C2459_=_C2465( C2459 C2465 ) C2459_=_C2466( C2459 C2466 ) \nC2459_=_C2467( C2459 C2467 ) C2459_=_C2469( C2459 C2469 ) C2459_=_C2470( C2459 C2470 ) C2459_=_C2471( C2459 C2471 ) C2459_=_C2472( C2459 C2472 ) C2459_=_C2473( C2459 C2473 ) \nC2459_=_C3119( C2459 C3119 ) C2460_=_C2461( C2460 C2461 ) C2460_=_C2462( C2460 C2462 ) C2460_=_C2463( C2460 C2463 ) C2460_=_C2464( C2460 C2464 ) C2460_=_C2465( C2460 C2465 ) \nC2460_=_C2466( C2460 C2466 ) C2460_=_C2467( C2460 C2467 ) C2460_=_C2469( C2460 C2469 ) C2460_=_C2470( C2460 C2470 ) C2460_=_C2471( C2460 C2471 ) C2460_=_C2472( C2460 C2472 ) \nC2460_=_C2473( C2460 C2473 ) C2460_=_C3394( C2460 C3394 ) C2461_=_C2462( C2461 C2462 ) C2461_=_C2463( C2461 C2463 ) C2461_=_C2464( C2461 C2464 ) C2461_=_C2465( C2461 C2465 ) \nC2461_=_C2466( C2461 C2466 ) C2461_=_C2467( C2461 C2467 ) C2461_=_C2469( C2461 C2469 ) C2461_=_C2470( C2461 C2470 ) C2461_=_C2471( C2461 C2471 ) C2461_=_C2472( C2461 C2472 ) \nC2461_=_C2473( C2461 C2473 ) C2462_=_C2463( C2462 C2463 ) C2462_=_C2464( C2462 C2464 ) C2462_=_C2465( C2462 C2465 ) C2462_=_C2466( C2462 C2466 ) C2462_=_C2467( C2462 C2467 ) \nC2462_=_C2469( C2462 C2469 ) C2462_=_C2470( C2462 C2470 ) C2462_=_C2471( C2462 C2471 ) C2462_=_C2472( C2462 C2472 ) C2462_=_C2473( C2462 C2473 ) C2463_=_C2464( C2463 C2464 ) \nC2463_=_C2465( C2463 C2465 ) C2463_=_C2466( C2463 C2466 ) C2463_=_C2467( C2463 C2467 ) C2463_=_C2469( C2463 C2469 ) C2463_=_C2470( C2463 C2470 ) C2463_=_C2471( C2463 C2471 ) \nC2463_=_C2472( C2463 C2472 ) C2463_=_C2473( C2463 C2473 ) C2463_=_C3629( C2463 C3629 ) C2464_=_C2465( C2464 C2465 ) C2464_=_C2466( C2464 C2466 ) C2464_=_C2467( C2464 C2467 ) \nC2464_=_C2469( C2464 C2469 ) C2464_=_C2470( C2464 C2470 ) C2464_=_C2471( C2464 C2471 ) C2464_=_C2472( C2464 C2472 ) C2464_=_C2473( C2464 C2473 ) C2464_=_C3800( C2464 C3800 ) \nC2465_=_C2466( C2465 C2466 ) C2465_=_C2467( C2465 C2467 ) C2465_=_C2469( C2465 C2469 ) C2465_=_C2470( C2465 C2470 ) C2465_=_C2471( C2465 C2471 ) C2465_=_C2472( C2465 C2472 ) \nC2465_=_C2473( C2465 C2473 ) C2466_=_C2467( C2466 C2467 ) C2466_=_C2469( C2466 C2469 ) C2466_=_C2470( C2466 C2470 ) C2466_=_C2471( C2466 C2471 ) C2466_=_C2472( C2466 C2472 ) \nC2466_=_C2473( C2466 C2473 ) C2466_=_C3856( C2466 C3856 ) C2467_=_C2469( C2467 C2469 ) C2467_=_C2470( C2467 C2470 ) C2467_=_C2471( C2467 C2471 ) C2467_=_C2472( C2467 C2472 ) \nC2467_=_C2473( C2467 C2473 ) C2467_=_C3966( C2467 C3966 ) C2469_=_C2470( C2469 C2470 ) C2469_=_C2471( C2469 C2471 ) C2469_=_C2472( C2469 C2472 ) C2469_=_C2473( C2469 C2473 ) \nC2469_=_C3994( C2469 C3994 ) C2469_=_C3998( C2469 C3998 ) C2470_=_C2471( C2470 C2471 ) C2470_=_C2472( C2470 C2472 ) C2470_=_C2473( C2470 C2473 ) C2470_=_C4058( C2470 C4058 ) \nC2470_=_C4060( C2470 C4060 ) C2471_=_C2472( C2471 C2472 ) C2471_=_C2473( C2471 C2473 ) C2471_=_C3996( C2471 C3996 ) C2472_=_C2473( C2472 C2473 ) C2472_=_C3589( C2472 C3589 ) \nC2472_=_C3997( C2472 C3997 ) C2479_=_C2486( C2479 C2486 ) C2479_=_C2947( C2479 C2947 ) C2479_=_C3134( C2479 C3134 ) C2479_=_C3157( C2479 C3157 ) C2479_=_C3299( C2479 C3299 ) \nC2479_=_C3371( C2479 C3371 ) C2479_=_C3500( C2479 C3500 ) C2479_=_C3581( C2479 C3581 ) C2479_=_C3582( C2479 C3582 ) C2479_=_C3583( C2479 C3583 ) C2479_=_C3584( C2479 C3584 ) \nC2479_=_C3585( C2479 C3585 ) C2479_=_C3586( C2479 C3586 ) C2479_=_C3587( C2479 C3587 ) C2479_=_C3588( C2479 C3588 ) C2479_=_C3589( C2479 C3589 ) C2486_=_C2700( C2486 C2700 ) \nC2486_=_C2952( C2486 C2952 ) C2486_=_C2985( C2486 C2985 ) C2486_=_C3119( C2486 C3119 ) C2486_=_C3394( C2486 C3394 ) C2486_=_C3409( C2486 C3409 ) C2486_=_C3586( C2486 C3586 ) \nC2486_=_C3786( C2486 C3786 ) C2486_=_C3800( C2486 C3800 ) C2486_=_C3856( C2486 C3856 ) C2486_=_C3952( C2486 C3952 ) C2486_=_C3966( C2486 C3966 ) C2486_=_C3977( C2486 C3977 ) \nC2486_=_C3994( C2486 C3994 ) C2486_=_C3996( C2486 C3996 ) C2486_=_C3997( C2486 C3997 ) C2546_=_C2622( C2546 C2622 ) C2546_=_C2695( C2546 C2695 ) C2546_=_C2980( C2546 C2980 ) \nC2546_=_C3030( C2546 C3030 ) C2546_=_C3312( C2546 C3312 ) C2546_=_C3404( C2546 C3404 ) C2546_=_C3519( C2546 C3519 ) C2546_=_C3629( C2546 C3629 ) C2546_=_C3730( C2546 C3730 ) \nC2546_=_C3732( C2546 C3732 ) C2546_=_C3733( C2546 C3733 ) C2546_=_C3734( C2546 C3734 ) C2546_=_C3735( C2546 C3735 ) C2546_=_C3736( C2546 C3736 ) C2587_=_C3141( C2587 C3141 ) \nC2587_=_C3204( C2587 C3204 ) C2587_=_C3218( C2587 C3218 ) C2587_=_C3285( C2587 C3285 ) C2587_=_C3286( C2587 C3286 ) C2587_=_C3287( C2587 C3287 ) C2587_=_C3288( C2587 C3288 ) \nC2587_=_C3289( C2587 C3289 ) C2587_=_C3290( C2587 C3290 ) C2587_=_C3291( C2587 C3291 ) C2587_=_C3293( C2587 C3293 ) C2587_=_C3294( C2587 C3294 ) C2587_=_C3295( C2587 C3295 ) \nC2622_=_C2695( C2622 C2695 ) C2622_=_C2980( C2622 C2980 ) C2622_=_C3030( C2622 C3030 ) C2622_=_C3312( C2622 C3312 ) C2622_=_C3404( C2622 C3404 ) C2622_=_C3519( C2622 C3519 ) \nC2622_=_C3629(</w:t>
      </w:r>
    </w:p>
    <w:p>
      <w:pPr>
        <w:pStyle w:val="PreformattedText"/>
        <w:bidi w:val="0"/>
        <w:spacing w:before="0" w:after="0"/>
        <w:jc w:val="left"/>
        <w:rPr/>
      </w:pPr>
      <w:r>
        <w:rPr/>
        <w:t xml:space="preserve"> </w:t>
      </w:r>
      <w:r>
        <w:rPr/>
        <w:t>C2622 C3629 ) C2622_=_C3730( C2622 C3730 ) C2622_=_C3732( C2622 C3732 ) C2622_=_C3733( C2622 C3733 ) C2622_=_C3734( C2622 C3734 ) C2622_=_C3735( C2622 C3735 ) \nC2622_=_C3736( C2622 C3736 ) C2665_=_C2702( C2665 C2702 ) C2665_=_C2722( C2665 C2722 ) C2665_=_C2953( C2665 C2953 ) C2665_=_C2987( C2665 C2987 ) C2665_=_C3106( C2665 C3106 ) \nC2665_=_C3138( C2665 C3138 ) C2665_=_C3161( C2665 C3161 ) C2665_=_C3410( C2665 C3410 ) C2665_=_C3526( C2665 C3526 ) C2665_=_C3748( C2665 C3748 ) C2665_=_C3789( C2665 C3789 ) \nC2665_=_C3915( C2665 C3915 ) C2665_=_C3953( C2665 C3953 ) C2665_=_C4035( C2665 C4035 ) C2695_=_C2700( C2695 C2700 ) C2695_=_C2702( C2695 C2702 ) C2695_=_C2980( C2695 C2980 ) \nC2695_=_C3030( C2695 C3030 ) C2695_=_C3312( C2695 C3312 ) C2695_=_C3404( C2695 C3404 ) C2695_=_C3519( C2695 C3519 ) C2695_=_C3629( C2695 C3629 ) C2695_=_C3730( C2695 C3730 ) \nC2695_=_C3732( C2695 C3732 ) C2695_=_C3733( C2695 C3733 ) C2695_=_C3734( C2695 C3734 ) C2695_=_C3735( C2695 C3735 ) C2695_=_C3736( C2695 C3736 ) C2700_=_C2702( C2700 C2702 ) \nC2700_=_C2952( C2700 C2952 ) C2700_=_C2985( C2700 C2985 ) C2700_=_C3119( C2700 C3119 ) C2700_=_C3394( C2700 C3394 ) C2700_=_C3409( C2700 C3409 ) C2700_=_C3586( C2700 C3586 ) \nC2700_=_C3786( C2700 C3786 ) C2700_=_C3800( C2700 C3800 ) C2700_=_C3856( C2700 C3856 ) C2700_=_C3952( C2700 C3952 ) C2700_=_C3966( C2700 C3966 ) C2700_=_C3977( C2700 C3977 ) \nC2700_=_C3994( C2700 C3994 ) C2700_=_C3996( C2700 C3996 ) C2700_=_C3997( C2700 C3997 ) C2702_=_C2722( C2702 C2722 ) C2702_=_C2953( C2702 C2953 ) C2702_=_C2987( C2702 C2987 ) \nC2702_=_C3106( C2702 C3106 ) C2702_=_C3138( C2702 C3138 ) C2702_=_C3161( C2702 C3161 ) C2702_=_C3410( C2702 C3410 ) C2702_=_C3526( C2702 C3526 ) C2702_=_C3748( C2702 C3748 ) \nC2702_=_C3789( C2702 C3789 ) C2702_=_C3915( C2702 C3915 ) C2702_=_C3953( C2702 C3953 ) C2702_=_C4035( C2702 C4035 ) C2722_=_C2953( C2722 C2953 ) C2722_=_C2987( C2722 C2987 ) \nC2722_=_C3106( C2722 C3106 ) C2722_=_C3138( C2722 C3138 ) C2722_=_C3161( C2722 C3161 ) C2722_=_C3410( C2722 C3410 ) C2722_=_C3526( C2722 C3526 ) C2722_=_C3748( C2722 C3748 ) \nC2722_=_C3789( C2722 C3789 ) C2722_=_C3915( C2722 C3915 ) C2722_=_C3953( C2722 C3953 ) C2722_=_C4035( C2722 C4035 ) C2808_=_C2847( C2808 C2847 ) C2808_=_C3385( C2808 C3385 ) \nC2808_=_C3794( C2808 C3794 ) C2808_=_C3830( C2808 C3830 ) C2808_=_C3844( C2808 C3844 ) C2808_=_C3883( C2808 C3883 ) C2808_=_C4021( C2808 C4021 ) C2808_=_C4034( C2808 C4034 ) \nC2808_=_C4060( C2808 C4060 ) C2808_=_C4065( C2808 C4065 ) C2808_=_C4088( C2808 C4088 ) C2847_=_C3385( C2847 C3385 ) C2847_=_C3794( C2847 C3794 ) C2847_=_C3830( C2847 C3830 ) \nC2847_=_C3844( C2847 C3844 ) C2847_=_C3883( C2847 C3883 ) C2847_=_C4021( C2847 C4021 ) C2847_=_C4034( C2847 C4034 ) C2847_=_C4060( C2847 C4060 ) C2847_=_C4065( C2847 C4065 ) \nC2847_=_C4088( C2847 C4088 ) C2925_=_C3004( C2925 C3004 ) C2925_=_C3061( C2925 C3061 ) C2925_=_C3078( C2925 C3078 ) C2925_=_C3093( C2925 C3093 ) C2925_=_C3242( C2925 C3242 ) \nC2925_=_C3256( C2925 C3256 ) C2925_=_C3281( C2925 C3281 ) C2925_=_C3466( C2925 C3466 ) C2925_=_C3531( C2925 C3531 ) C2925_=_C3653( C2925 C3653 ) C2925_=_C3765( C2925 C3765 ) \nC2925_=_C3816( C2925 C3816 ) C2925_=_C3931( C2925 C3931 ) C2925_=_C3998( C2925 C3998 ) C2925_=_C3999( C2925 C3999 ) C2925_=_C4000( C2925 C4000 ) C2925_=_C4001( C2925 C4001 ) \nC2925_=_C4002( C2925 C4002 ) C2925_=_C4003( C2925 C4003 ) C2947_=_C2952( C2947 C2952 ) C2947_=_C2953( C2947 C2953 ) C2947_=_C3134( C2947 C3134 ) C2947_=_C3157( C2947 C3157 ) \nC2947_=_C3299( C2947 C3299 ) C2947_=_C3371( C2947 C3371 ) C2947_=_C3500( C2947 C3500 ) C2947_=_C3581( C2947 C3581 ) C2947_=_C3582( C2947 C3582 ) C2947_=_C3583( C2947 C3583 ) \nC2947_=_C3584( C2947 C3584 ) C2947_=_C3585( C2947 C3585 ) C2947_=_C3586( C2947 C3586 ) C2947_=_C3587( C2947 C3587 ) C2947_=_C3588( C2947 C3588 ) C2947_=_C3589( C2947 C3589 ) \nC2952_=_C2953( C2952 C2953 ) C2952_=_C2985( C2952 C2985 ) C2952_=_C3119( C2952 C3119 ) C2952_=_C3394( C2952 C3394 ) C2952_=_C3409( C2952 C3409 ) C2952_=_C3586( C2952 C3586 ) \nC2952_=_C3786( C2952 C3786 ) C2952_=_C3800( C2952 C3800 ) C2952_=_C3856( C2952 C3856 ) C2952_=_C3952( C2952 C3952 ) C2952_=_C3966( C2952 C3966 ) C2952_=_C3977( C2952 C3977 ) \nC2952_=_C3994( C2952 C3994 ) C2952_=_C3996( C2952 C3996 ) C2952_=_C3997( C2952 C3997 ) C2953_=_C2987( C2953 C2987 ) C2953_=_C3106( C2953 C3106 ) C2953_=_C3138( C2953 C3138 ) \nC2953_=_C3161( C2953 C3161 ) C2953_=_C3410( C2953 C3410 ) C2953_=_C3526( C2953 C3526 ) C2953_=_C3748( C2953 C3748 ) C2953_=_C3789( C2953 C3789 ) C2953_=_C3915( C2953 C3915 ) \nC2953_=_C3953( C2953 C3953 ) C2953_=_C4035( C2953 C4035 ) C2980_=_C2985( C2980 C2985 ) C2980_=_C2987( C2980 C2987 ) C2980_=_C3030( C2980 C3030 ) C2980_=_C3312( C2980 C3312 ) \nC2980_=_C3404( C2980 C3404 ) C2980_=_C3519( C2980 C3519 ) C2980_=_C3629( C2980 C3629 ) C2980_=_C3730( C2980 C3730 ) C2980_=_C3732( C2980 C3732 ) C2980_=_C3733( C2980 C3733 ) \nC2980_=_C3734( C2980 C3734 ) C2980_=_C3735( C2980 C3735 ) C2980_=_C3736( C2980 C3736 ) C2985_=_C2987( C2985 C2987 ) C2985_=_C3119( C2985 C3119 ) C2985_=_C3394( C2985 C3394 ) \nC2985_=_C3409( C2985 C3409 ) C2985_=_C3586( C2985 C3586 ) C2985_=_C3786( C2985 C3786 ) C2985_=_C3800( C2985 C3800 ) C2985_=_C3856( C2985 C3856 ) C2985_=_C3952( C2985 C3952 ) \nC2985_=_C3966( C2985 C3966 ) C2985_=_C3977( C2985 C3977 ) C2985_=_C3994( C2985 C3994 ) C2985_=_C3996( C2985 C3996 ) C2985_=_C3997( C2985 C3997 ) C2987_=_C3106( C2987 C3106 ) \nC2987_=_C3138( C2987 C3138 ) C2987_=_C3161( C2987 C3161 ) C2987_=_C3410( C2987 C3410 ) C2987_=_C3526( C2987 C3526 ) C2987_=_C3748( C2987 C3748 ) C2987_=_C3789( C2987 C3789 ) \nC2987_=_C3915( C2987 C3915 ) C2987_=_C3953( C2987 C3953 ) C2987_=_C4035( C2987 C4035 ) C3001_=_C3004( C3001 C3004 ) C3001_=_C3031( C3001 C3031 ) C3001_=_C3240( C3001 C3240 ) \nC3001_=_C3313( C3001 C3313 ) C3001_=_C3609( C3001 C3609 ) C3001_=_C3806( C3001 C3806 ) C3001_=_C3807( C3001 C3807 ) C3001_=_C3808( C3001 C3808 ) C3001_=_C3809( C3001 C3809 ) \nC3001_=_C3810( C3001 C3810 ) C3001_=_C3811( C3001 C3811 ) C3001_=_C3812( C3001 C3812 ) C3001_=_C3813( C3001 C3813 ) C3004_=_C3061( C3004 C3061 ) C3004_=_C3078( C3004 C3078 ) \nC3004_=_C3093( C3004 C3093 ) C3004_=_C3242( C3004 C3242 ) C3004_=_C3256( C3004 C3256 ) C3004_=_C3281( C3004 C3281 ) C3004_=_C3466( C3004 C3466 ) C3004_=_C3531( C3004 C3531 ) \nC3004_=_C3653( C3004 C3653 ) C3004_=_C3765( C3004 C3765 ) C3004_=_C3816( C3004 C3816 ) C3004_=_C3931( C3004 C3931 ) C3004_=_C3998( C3004 C3998 ) C3004_=_C3999( C3004 C3999 ) \nC3004_=_C4000( C3004 C4000 ) C3004_=_C4001( C3004 C4001 ) C3004_=_C4002( C3004 C4002 ) C3004_=_C4003( C3004 C4003 ) C3030_=_C3031( C3030 C3031 ) C3030_=_C3312( C3030 C3312 ) \nC3030_=_C3404( C3030 C3404 ) C3030_=_C3519( C3030 C3519 ) C3030_=_C3629( C3030 C3629 ) C3030_=_C3730( C3030 C3730 ) C3030_=_C3732( C3030 C3732 ) C3030_=_C3733( C3030 C3733 ) \nC3030_=_C3734( C3030 C3734 ) C3030_=_C3735( C3030 C3735 ) C3030_=_C3736( C3030 C3736 ) C3031_=_C3240( C3031 C3240 ) C3031_=_C3313( C3031 C3313 ) C3031_=_C3609( C3031 C3609 ) \nC3031_=_C3806( C3031 C3806 ) C3031_=_C3807( C3031 C3807 ) C3031_=_C3808( C3031 C3808 ) C3031_=_C3809( C3031 C3809 ) C3031_=_C3810( C3031 C3810 ) C3031_=_C3811( C3031 C3811 ) \nC3031_=_C3812( C3031 C3812 ) C3031_=_C3813( C3031 C3813 ) C3061_=_C3078( C3061 C3078 ) C3061_=_C3093( C3061 C3093 ) C3061_=_C3242( C3061 C3242 ) C3061_=_C3256( C3061 C3256 ) \nC3061_=_C3281( C3061 C3281 ) C3061_=_C3466( C3061 C3466 ) C3061_=_C3531( C3061 C3531 ) C3061_=_C3653( C3061 C3653 ) C3061_=_C3765( C3061 C3765 ) C3061_=_C3816( C3061 C3816 ) \nC3061_=_C3931( C3061 C3931 ) C3061_=_C3998( C3061 C3998 ) C3061_=_C3999( C3061 C3999 ) C3061_=_C4000( C3061 C4000 ) C3061_=_C4001( C3061 C4001 ) C3061_=_C4002( C3061 C4002 ) \nC3061_=_C4003( C3061 C4003 ) C3078_=_C3093( C3078 C3093 ) C3078_=_C3242( C3078 C3242 ) C3078_=_C3256( C3078 C3256 ) C3078_=_C3281( C3078 C3281 ) C3078_=_C3466( C3078 C3466 ) \nC3078_=_C3531( C3078 C3531 ) C3078_=_C3653( C3078 C3653 ) C3078_=_C3765( C3078 C3765 ) C3078_=_C3816( C3078 C3816 ) C3078_=_C3931( C3078 C3931 ) C3078_=_C3998( C3078 C3998 ) \nC3078_=_C3999( C3078 C3999 ) C3078_=_C4000( C3078 C4000 ) C3078_=_C4001( C3078 C4001 ) C3078_=_C4002( C3078 C4002 ) C3078_=_C4003( C3078 C4003 ) C3093_=_C3242( C3093 C3242 ) \nC3093_=_C3256( C3093 C3256 ) C3093_=_C3281( C3093 C3281 ) C3093_=_C3466( C3093 C3466 ) C3093_=_C3531( C3093 C3531 ) C3093_=_C3653( C3093 C3653 ) C3093_=_C3765( C3093 C3765 ) \nC3093_=_C3816( C3093 C3816 ) C3093_=_C3931( C3093 C3931 ) C3093_=_C3998( C3093 C3998 ) C3093_=_C3999( C3093 C3999 ) C3093_=_C4000( C3093 C4000 ) C3093_=_C4001( C3093 C4001 ) \nC3093_=_C4002( C3093 C4002 ) C3093_=_C4003( C3093 C4003 ) C3106_=_C3138( C3106 C3138 ) C3106_=_C3161( C3106 C3161 ) C3106_=_C3410( C3106 C3410 ) C3106_=_C3526( C3106 C3526 ) \nC3106_=_C3748( C3106 C3748 ) C3106_=_C3789( C3106 C3789 ) C3106_=_C3915( C3106 C3915 ) C3106_=_C3953( C3106 C3953 ) C3106_=_C4035( C3106 C4035 ) C3119_=_C3394( C3119 C3394 ) \nC3119_=_C3409( C3119 C3409 ) C3119_=_C3586( C3119 C3586 ) C3119_=_C3786( C3119 C3786 ) C3119_=_C3800( C3119 C3800 ) C3119_=_C3856( C3119 C3856 ) C3119_=_C3952( C3119 C3952 ) \nC3119_=_C3966( C3119 C3966 ) C3119_=_C3977( C3119 C3977 ) C3119_=_C3994( C3119 C3994 ) C3119_=_C3996( C3119 C3996 ) C3119_=_C3997( C3119 C3997 ) C3134_=_C3138( C3134 C3138 ) \nC3134_=_C3157( C3134 C3157 ) C3134_=_C3299( C3134 C3299 ) C3134_=_C3371( C3134 C3371 ) C3134_=_C3500( C3134 C3500 ) C3134_=_C3581( C3134 C3581 ) C3134_=_C3582( C3134 C3582 ) \nC3134_=_C3583( C3134 C3583 ) C3134_=_C3584( C3134 C3584 ) C3134_=_C3585( C3134 C3585 ) C3134_=_C3586( C3134 C3586 ) C3134_=_C3587( C3134 C3587 ) C3134_=_C3588( C3134 C3588 ) \nC3134_=_C3589( C3134 C3589 ) C3138_=_C3161( C3138 C3161 ) C3138_=_C3410( C3138 C3410 ) C3138_=_C3526( C3138 C3526 ) C3138_=_C3748( C3138 C3748 ) C3138_=_C3789( C3138 C3789 ) \nC3138_=_C3915( C3138 C3915 ) C3138_=_C3953( C3138 C3953 ) C3138_=_C4035(</w:t>
      </w:r>
    </w:p>
    <w:p>
      <w:pPr>
        <w:pStyle w:val="PreformattedText"/>
        <w:bidi w:val="0"/>
        <w:spacing w:before="0" w:after="0"/>
        <w:jc w:val="left"/>
        <w:rPr/>
      </w:pPr>
      <w:r>
        <w:rPr/>
        <w:t xml:space="preserve"> </w:t>
      </w:r>
      <w:r>
        <w:rPr/>
        <w:t>C3138 C4035 ) C3141_=_C3150( C3141 C3150 ) C3141_=_C3204( C3141 C3204 ) C3141_=_C3218( C3141 C3218 ) \nC3141_=_C3285( C3141 C3285 ) C3141_=_C3286( C3141 C3286 ) C3141_=_C3287( C3141 C3287 ) C3141_=_C3288( C3141 C3288 ) C3141_=_C3289( C3141 C3289 ) C3141_=_C3290( C3141 C3290 ) \nC3141_=_C3291( C3141 C3291 ) C3141_=_C3293( C3141 C3293 ) C3141_=_C3294( C3141 C3294 ) C3141_=_C3295( C3141 C3295 ) C3150_=_C3243( C3150 C3243 ) C3150_=_C3383( C3150 C3383 ) \nC3150_=_C3469( C3150 C3469 ) C3150_=_C3550( C3150 C3550 ) C3150_=_C3767( C3150 C3767 ) C3150_=_C3791( C3150 C3791 ) C3150_=_C3826( C3150 C3826 ) C3150_=_C3840( C3150 C3840 ) \nC3150_=_C3999( C3150 C3999 ) C3150_=_C4018( C3150 C4018 ) C3150_=_C4029( C3150 C4029 ) C3150_=_C4058( C3150 C4058 ) C3150_=_C4067( C3150 C4067 ) C3150_=_C4068( C3150 C4068 ) \nC3150_=_C4069( C3150 C4069 ) C3150_=_C4070( C3150 C4070 ) C3150_=_C4071( C3150 C4071 ) C3150_=_C4073( C3150 C4073 ) C3157_=_C3161( C3157 C3161 ) C3157_=_C3299( C3157 C3299 ) \nC3157_=_C3371( C3157 C3371 ) C3157_=_C3500( C3157 C3500 ) C3157_=_C3581( C3157 C3581 ) C3157_=_C3582( C3157 C3582 ) C3157_=_C3583( C3157 C3583 ) C3157_=_C3584( C3157 C3584 ) \nC3157_=_C3585( C3157 C3585 ) C3157_=_C3586( C3157 C3586 ) C3157_=_C3587( C3157 C3587 ) C3157_=_C3588( C3157 C3588 ) C3157_=_C3589( C3157 C3589 ) C3161_=_C3410( C3161 C3410 ) \nC3161_=_C3526( C3161 C3526 ) C3161_=_C3748( C3161 C3748 ) C3161_=_C3789( C3161 C3789 ) C3161_=_C3915( C3161 C3915 ) C3161_=_C3953( C3161 C3953 ) C3161_=_C4035( C3161 C4035 ) \nC3204_=_C3218( C3204 C3218 ) C3204_=_C3285( C3204 C3285 ) C3204_=_C3286( C3204 C3286 ) C3204_=_C3287( C3204 C3287 ) C3204_=_C3288( C3204 C3288 ) C3204_=_C3289( C3204 C3289 ) \nC3204_=_C3290( C3204 C3290 ) C3204_=_C3291( C3204 C3291 ) C3204_=_C3293( C3204 C3293 ) C3204_=_C3294( C3204 C3294 ) C3204_=_C3295( C3204 C3295 ) C3218_=_C3285( C3218 C3285 ) \nC3218_=_C3286( C3218 C3286 ) C3218_=_C3287( C3218 C3287 ) C3218_=_C3288( C3218 C3288 ) C3218_=_C3289( C3218 C3289 ) C3218_=_C3290( C3218 C3290 ) C3218_=_C3291( C3218 C3291 ) \nC3218_=_C3293( C3218 C3293 ) C3218_=_C3294( C3218 C3294 ) C3218_=_C3295( C3218 C3295 ) C3240_=_C3242( C3240 C3242 ) C3240_=_C3243( C3240 C3243 ) C3240_=_C3313( C3240 C3313 ) \nC3240_=_C3609( C3240 C3609 ) C3240_=_C3806( C3240 C3806 ) C3240_=_C3807( C3240 C3807 ) C3240_=_C3808( C3240 C3808 ) C3240_=_C3809( C3240 C3809 ) C3240_=_C3810( C3240 C3810 ) \nC3240_=_C3811( C3240 C3811 ) C3240_=_C3812( C3240 C3812 ) C3240_=_C3813( C3240 C3813 ) C3242_=_C3243( C3242 C3243 ) C3242_=_C3256( C3242 C3256 ) C3242_=_C3281( C3242 C3281 ) \nC3242_=_C3466( C3242 C3466 ) C3242_=_C3531( C3242 C3531 ) C3242_=_C3653( C3242 C3653 ) C3242_=_C3765( C3242 C3765 ) C3242_=_C3816( C3242 C3816 ) C3242_=_C3931( C3242 C3931 ) \nC3242_=_C3998( C3242 C3998 ) C3242_=_C3999( C3242 C3999 ) C3242_=_C4000( C3242 C4000 ) C3242_=_C4001( C3242 C4001 ) C3242_=_C4002( C3242 C4002 ) C3242_=_C4003( C3242 C4003 ) \nC3243_=_C3383( C3243 C3383 ) C3243_=_C3469( C3243 C3469 ) C3243_=_C3550( C3243 C3550 ) C3243_=_C3767( C3243 C3767 ) C3243_=_C3791( C3243 C3791 ) C3243_=_C3826( C3243 C3826 ) \nC3243_=_C3840( C3243 C3840 ) C3243_=_C3999( C3243 C3999 ) C3243_=_C4018( C3243 C4018 ) C3243_=_C4029( C3243 C4029 ) C3243_=_C4058( C3243 C4058 ) C3243_=_C4067( C3243 C4067 ) \nC3243_=_C4068( C3243 C4068 ) C3243_=_C4069( C3243 C4069 ) C3243_=_C4070( C3243 C4070 ) C3243_=_C4071( C3243 C4071 ) C3243_=_C4073( C3243 C4073 ) C3256_=_C3281( C3256 C3281 ) \nC3256_=_C3466( C3256 C3466 ) C3256_=_C3531( C3256 C3531 ) C3256_=_C3653( C3256 C3653 ) C3256_=_C3765( C3256 C3765 ) C3256_=_C3816( C3256 C3816 ) C3256_=_C3931( C3256 C3931 ) \nC3256_=_C3998( C3256 C3998 ) C3256_=_C3999( C3256 C3999 ) C3256_=_C4000( C3256 C4000 ) C3256_=_C4001( C3256 C4001 ) C3256_=_C4002( C3256 C4002 ) C3256_=_C4003( C3256 C4003 ) \nC3281_=_C3466( C3281 C3466 ) C3281_=_C3531( C3281 C3531 ) C3281_=_C3653( C3281 C3653 ) C3281_=_C3765( C3281 C3765 ) C3281_=_C3816( C3281 C3816 ) C3281_=_C3931( C3281 C3931 ) \nC3281_=_C3998( C3281 C3998 ) C3281_=_C3999( C3281 C3999 ) C3281_=_C4000( C3281 C4000 ) C3281_=_C4001( C3281 C4001 ) C3281_=_C4002( C3281 C4002 ) C3281_=_C4003( C3281 C4003 ) \nC3285_=_C3286( C3285 C3286 ) C3285_=_C3287( C3285 C3287 ) C3285_=_C3288( C3285 C3288 ) C3285_=_C3289( C3285 C3289 ) C3285_=_C3290( C3285 C3290 ) C3285_=_C3291( C3285 C3291 ) \nC3285_=_C3293( C3285 C3293 ) C3285_=_C3294( C3285 C3294 ) C3285_=_C3295( C3285 C3295 ) C3286_=_C3287( C3286 C3287 ) C3286_=_C3288( C3286 C3288 ) C3286_=_C3289( C3286 C3289 ) \nC3286_=_C3290( C3286 C3290 ) C3286_=_C3291( C3286 C3291 ) C3286_=_C3293( C3286 C3293 ) C3286_=_C3294( C3286 C3294 ) C3286_=_C3295( C3286 C3295 ) C3286_=_C3550( C3286 C3550 ) \nC3287_=_C3288( C3287 C3288 ) C3287_=_C3289( C3287 C3289 ) C3287_=_C3290( C3287 C3290 ) C3287_=_C3291( C3287 C3291 ) C3287_=_C3293( C3287 C3293 ) C3287_=_C3294( C3287 C3294 ) \nC3287_=_C3295( C3287 C3295 ) C3288_=_C3289( C3288 C3289 ) C3288_=_C3290( C3288 C3290 ) C3288_=_C3291( C3288 C3291 ) C3288_=_C3293( C3288 C3293 ) C3288_=_C3294( C3288 C3294 ) \nC3288_=_C3295( C3288 C3295 ) C3289_=_C3290( C3289 C3290 ) C3289_=_C3291( C3289 C3291 ) C3289_=_C3293( C3289 C3293 ) C3289_=_C3294( C3289 C3294 ) C3289_=_C3295( C3289 C3295 ) \nC3290_=_C3291( C3290 C3291 ) C3290_=_C3293( C3290 C3293 ) C3290_=_C3294( C3290 C3294 ) C3290_=_C3295( C3290 C3295 ) C3291_=_C3293( C3291 C3293 ) C3291_=_C3294( C3291 C3294 ) \nC3291_=_C3295( C3291 C3295 ) C3293_=_C3294( C3293 C3294 ) C3293_=_C3295( C3293 C3295 ) C3293_=_C4001( C3293 C4001 ) C3294_=_C3295( C3294 C3295 ) C3294_=_C4069( C3294 C4069 ) \nC3295_=_C4071( C3295 C4071 ) C3299_=_C3371( C3299 C3371 ) C3299_=_C3500( C3299 C3500 ) C3299_=_C3581( C3299 C3581 ) C3299_=_C3582( C3299 C3582 ) C3299_=_C3583( C3299 C3583 ) \nC3299_=_C3584( C3299 C3584 ) C3299_=_C3585( C3299 C3585 ) C3299_=_C3586( C3299 C3586 ) C3299_=_C3587( C3299 C3587 ) C3299_=_C3588( C3299 C3588 ) C3299_=_C3589( C3299 C3589 ) \nC3312_=_C3313( C3312 C3313 ) C3312_=_C3404( C3312 C3404 ) C3312_=_C3519( C3312 C3519 ) C3312_=_C3629( C3312 C3629 ) C3312_=_C3730( C3312 C3730 ) C3312_=_C3732( C3312 C3732 ) \nC3312_=_C3733( C3312 C3733 ) C3312_=_C3734( C3312 C3734 ) C3312_=_C3735( C3312 C3735 ) C3312_=_C3736( C3312 C3736 ) C3313_=_C3609( C3313 C3609 ) C3313_=_C3806( C3313 C3806 ) \nC3313_=_C3807( C3313 C3807 ) C3313_=_C3808( C3313 C3808 ) C3313_=_C3809( C3313 C3809 ) C3313_=_C3810( C3313 C3810 ) C3313_=_C3811( C3313 C3811 ) C3313_=_C3812( C3313 C3812 ) \nC3313_=_C3813( C3313 C3813 ) C3371_=_C3383( C3371 C3383 ) C3371_=_C3385( C3371 C3385 ) C3371_=_C3500( C3371 C3500 ) C3371_=_C3581( C3371 C3581 ) C3371_=_C3582( C3371 C3582 ) \nC3371_=_C3583( C3371 C3583 ) C3371_=_C3584( C3371 C3584 ) C3371_=_C3585( C3371 C3585 ) C3371_=_C3586( C3371 C3586 ) C3371_=_C3587( C3371 C3587 ) C3371_=_C3588( C3371 C3588 ) \nC3371_=_C3589( C3371 C3589 ) C3383_=_C3385( C3383 C3385 ) C3383_=_C3469( C3383 C3469 ) C3383_=_C3550( C3383 C3550 ) C3383_=_C3767( C3383 C3767 ) C3383_=_C3791( C3383 C3791 ) \nC3383_=_C3826( C3383 C3826 ) C3383_=_C3840( C3383 C3840 ) C3383_=_C3999( C3383 C3999 ) C3383_=_C4018( C3383 C4018 ) C3383_=_C4029( C3383 C4029 ) C3383_=_C4058( C3383 C4058 ) \nC3383_=_C4067( C3383 C4067 ) C3383_=_C4068( C3383 C4068 ) C3383_=_C4069( C3383 C4069 ) C3383_=_C4070( C3383 C4070 ) C3383_=_C4071( C3383 C4071 ) C3383_=_C4073( C3383 C4073 ) \nC3385_=_C3794( C3385 C3794 ) C3385_=_C3830( C3385 C3830 ) C3385_=_C3844( C3385 C3844 ) C3385_=_C3883( C3385 C3883 ) C3385_=_C4021( C3385 C4021 ) C3385_=_C4034( C3385 C4034 ) \nC3385_=_C4060( C3385 C4060 ) C3385_=_C4065( C3385 C4065 ) C3385_=_C4088( C3385 C4088 ) C3394_=_C3409( C3394 C3409 ) C3394_=_C3586( C3394 C3586 ) C3394_=_C3786( C3394 C3786 ) \nC3394_=_C3800( C3394 C3800 ) C3394_=_C3856( C3394 C3856 ) C3394_=_C3952( C3394 C3952 ) C3394_=_C3966( C3394 C3966 ) C3394_=_C3977( C3394 C3977 ) C3394_=_C3994( C3394 C3994 ) \nC3394_=_C3996( C3394 C3996 ) C3394_=_C3997( C3394 C3997 ) C3404_=_C3409( C3404 C3409 ) C3404_=_C3410( C3404 C3410 ) C3404_=_C3519( C3404 C3519 ) C3404_=_C3629( C3404 C3629 ) \nC3404_=_C3730( C3404 C3730 ) C3404_=_C3732( C3404 C3732 ) C3404_=_C3733( C3404 C3733 ) C3404_=_C3734( C3404 C3734 ) C3404_=_C3735( C3404 C3735 ) C3404_=_C3736( C3404 C3736 ) \nC3409_=_C3410( C3409 C3410 ) C3409_=_C3586( C3409 C3586 ) C3409_=_C3786( C3409 C3786 ) C3409_=_C3800( C3409 C3800 ) C3409_=_C3856( C3409 C3856 ) C3409_=_C3952( C3409 C3952 ) \nC3409_=_C3966( C3409 C3966 ) C3409_=_C3977( C3409 C3977 ) C3409_=_C3994( C3409 C3994 ) C3409_=_C3996( C3409 C3996 ) C3409_=_C3997( C3409 C3997 ) C3410_=_C3526( C3410 C3526 ) \nC3410_=_C3748( C3410 C3748 ) C3410_=_C3789( C3410 C3789 ) C3410_=_C3915( C3410 C3915 ) C3410_=_C3953( C3410 C3953 ) C3410_=_C4035( C3410 C4035 ) C3466_=_C3469( C3466 C3469 ) \nC3466_=_C3531( C3466 C3531 ) C3466_=_C3653( C3466 C3653 ) C3466_=_C3765( C3466 C3765 ) C3466_=_C3816( C3466 C3816 ) C3466_=_C3931( C3466 C3931 ) C3466_=_C3998( C3466 C3998 ) \nC3466_=_C3999( C3466 C3999 ) C3466_=_C4000( C3466 C4000 ) C3466_=_C4001( C3466 C4001 ) C3466_=_C4002( C3466 C4002 ) C3466_=_C4003( C3466 C4003 ) C3469_=_C3550( C3469 C3550 ) \nC3469_=_C3767( C3469 C3767 ) C3469_=_C3791( C3469 C3791 ) C3469_=_C3826( C3469 C3826 ) C3469_=_C3840( C3469 C3840 ) C3469_=_C3999( C3469 C3999 ) C3469_=_C4018( C3469 C4018 ) \nC3469_=_C4029( C3469 C4029 ) C3469_=_C4058( C3469 C4058 ) C3469_=_C4067( C3469 C4067 ) C3469_=_C4068( C3469 C4068 ) C3469_=_C4069( C3469 C4069 ) C3469_=_C4070( C3469 C4070 ) \nC3469_=_C4071( C3469 C4071 ) C3469_=_C4073( C3469 C4073 ) C3500_=_C3581( C3500 C3581 ) C3500_=_C3582( C3500 C3582 ) C3500_=_C3583( C3500 C3583 ) C3500_=_C3584( C3500 C3584 ) \nC3500_=_C3585( C3500 C3585 ) C3500_=_C3586( C3500 C3586 ) C3500_=_C3587( C3500 C3587 ) C3500_=_C3588( C3500 C3588 ) C3500_=_C3589( C3500 C3589 ) C3519_=_C3526( C3519 C3526 ) \nC3519_=_C3629( C3519 C3629 ) C3519_=_C3730( C3519 C3730 ) C3519_=_C3732( C3519 C3732 ) C3519_=_C3733( C3519 C3733 ) C3519_=_C3734(</w:t>
      </w:r>
    </w:p>
    <w:p>
      <w:pPr>
        <w:pStyle w:val="PreformattedText"/>
        <w:bidi w:val="0"/>
        <w:spacing w:before="0" w:after="0"/>
        <w:jc w:val="left"/>
        <w:rPr/>
      </w:pPr>
      <w:r>
        <w:rPr/>
        <w:t xml:space="preserve"> </w:t>
      </w:r>
      <w:r>
        <w:rPr/>
        <w:t>C3519 C3734 ) C3519_=_C3735( C3519 C3735 ) \nC3519_=_C3736( C3519 C3736 ) C3526_=_C3748( C3526 C3748 ) C3526_=_C3789( C3526 C3789 ) C3526_=_C3915( C3526 C3915 ) C3526_=_C3953( C3526 C3953 ) C3526_=_C4035( C3526 C4035 ) \nC3531_=_C3653( C3531 C3653 ) C3531_=_C3765( C3531 C3765 ) C3531_=_C3816( C3531 C3816 ) C3531_=_C3931( C3531 C3931 ) C3531_=_C3998( C3531 C3998 ) C3531_=_C3999( C3531 C3999 ) \nC3531_=_C4000( C3531 C4000 ) C3531_=_C4001( C3531 C4001 ) C3531_=_C4002( C3531 C4002 ) C3531_=_C4003( C3531 C4003 ) C3550_=_C3767( C3550 C3767 ) C3550_=_C3791( C3550 C3791 ) \nC3550_=_C3826( C3550 C3826 ) C3550_=_C3840( C3550 C3840 ) C3550_=_C3999( C3550 C3999 ) C3550_=_C4018( C3550 C4018 ) C3550_=_C4029( C3550 C4029 ) C3550_=_C4058( C3550 C4058 ) \nC3550_=_C4067( C3550 C4067 ) C3550_=_C4068( C3550 C4068 ) C3550_=_C4069( C3550 C4069 ) C3550_=_C4070( C3550 C4070 ) C3550_=_C4071( C3550 C4071 ) C3550_=_C4073( C3550 C4073 ) \nC3581_=_C3582( C3581 C3582 ) C3581_=_C3583( C3581 C3583 ) C3581_=_C3584( C3581 C3584 ) C3581_=_C3585( C3581 C3585 ) C3581_=_C3586( C3581 C3586 ) C3581_=_C3587( C3581 C3587 ) \nC3581_=_C3588( C3581 C3588 ) C3581_=_C3589( C3581 C3589 ) C3581_=_C3653( C3581 C3653 ) C3582_=_C3583( C3582 C3583 ) C3582_=_C3584( C3582 C3584 ) C3582_=_C3585( C3582 C3585 ) \nC3582_=_C3586( C3582 C3586 ) C3582_=_C3587( C3582 C3587 ) C3582_=_C3588( C3582 C3588 ) C3582_=_C3589( C3582 C3589 ) C3582_=_C3915( C3582 C3915 ) C3583_=_C3584( C3583 C3584 ) \nC3583_=_C3585( C3583 C3585 ) C3583_=_C3586( C3583 C3586 ) C3583_=_C3587( C3583 C3587 ) C3583_=_C3588( C3583 C3588 ) C3583_=_C3589( C3583 C3589 ) C3584_=_C3585( C3584 C3585 ) \nC3584_=_C3586( C3584 C3586 ) C3584_=_C3587( C3584 C3587 ) C3584_=_C3588( C3584 C3588 ) C3584_=_C3589( C3584 C3589 ) C3584_=_C3977( C3584 C3977 ) C3585_=_C3586( C3585 C3586 ) \nC3585_=_C3587( C3585 C3587 ) C3585_=_C3588( C3585 C3588 ) C3585_=_C3589( C3585 C3589 ) C3586_=_C3587( C3586 C3587 ) C3586_=_C3588( C3586 C3588 ) C3586_=_C3589( C3586 C3589 ) \nC3586_=_C3786( C3586 C3786 ) C3586_=_C3800( C3586 C3800 ) C3586_=_C3856( C3586 C3856 ) C3586_=_C3952( C3586 C3952 ) C3586_=_C3966( C3586 C3966 ) C3586_=_C3977( C3586 C3977 ) \nC3586_=_C3994( C3586 C3994 ) C3586_=_C3996( C3586 C3996 ) C3586_=_C3997( C3586 C3997 ) C3587_=_C3588( C3587 C3588 ) C3587_=_C3589( C3587 C3589 ) C3588_=_C3589( C3588 C3589 ) \nC3589_=_C3997( C3589 C3997 ) C3609_=_C3806( C3609 C3806 ) C3609_=_C3807( C3609 C3807 ) C3609_=_C3808( C3609 C3808 ) C3609_=_C3809( C3609 C3809 ) C3609_=_C3810( C3609 C3810 ) \nC3609_=_C3811( C3609 C3811 ) C3609_=_C3812( C3609 C3812 ) C3609_=_C3813( C3609 C3813 ) C3629_=_C3730( C3629 C3730 ) C3629_=_C3732( C3629 C3732 ) C3629_=_C3733( C3629 C3733 ) \nC3629_=_C3734( C3629 C3734 ) C3629_=_C3735( C3629 C3735 ) C3629_=_C3736( C3629 C3736 ) C3653_=_C3765( C3653 C3765 ) C3653_=_C3816( C3653 C3816 ) C3653_=_C3931( C3653 C3931 ) \nC3653_=_C3998( C3653 C3998 ) C3653_=_C3999( C3653 C3999 ) C3653_=_C4000( C3653 C4000 ) C3653_=_C4001( C3653 C4001 ) C3653_=_C4002( C3653 C4002 ) C3653_=_C4003( C3653 C4003 ) \nC3730_=_C3732( C3730 C3732 ) C3730_=_C3733( C3730 C3733 ) C3730_=_C3734( C3730 C3734 ) C3730_=_C3735( C3730 C3735 ) C3730_=_C3736( C3730 C3736 ) C3730_=_C3786( C3730 C3786 ) \nC3730_=_C3789( C3730 C3789 ) C3730_=_C3791( C3730 C3791 ) C3730_=_C3794( C3730 C3794 ) C3732_=_C3733( C3732 C3733 ) C3732_=_C3734( C3732 C3734 ) C3732_=_C3735( C3732 C3735 ) \nC3732_=_C3736( C3732 C3736 ) C3732_=_C3807( C3732 C3807 ) C3733_=_C3734( C3733 C3734 ) C3733_=_C3735( C3733 C3735 ) C3733_=_C3736( C3733 C3736 ) C3733_=_C3808( C3733 C3808 ) \nC3734_=_C3735( C3734 C3735 ) C3734_=_C3736( C3734 C3736 ) C3734_=_C3809( C3734 C3809 ) C3735_=_C3736( C3735 C3736 ) C3735_=_C3952( C3735 C3952 ) C3735_=_C3953( C3735 C3953 ) \nC3748_=_C3789( C3748 C3789 ) C3748_=_C3915( C3748 C3915 ) C3748_=_C3953( C3748 C3953 ) C3748_=_C4035( C3748 C4035 ) C3765_=_C3767( C3765 C3767 ) C3765_=_C3816( C3765 C3816 ) \nC3765_=_C3931( C3765 C3931 ) C3765_=_C3998( C3765 C3998 ) C3765_=_C3999( C3765 C3999 ) C3765_=_C4000( C3765 C4000 ) C3765_=_C4001( C3765 C4001 ) C3765_=_C4002( C3765 C4002 ) \nC3765_=_C4003( C3765 C4003 ) C3767_=_C3791( C3767 C3791 ) C3767_=_C3826( C3767 C3826 ) C3767_=_C3840( C3767 C3840 ) C3767_=_C3999( C3767 C3999 ) C3767_=_C4018( C3767 C4018 ) \nC3767_=_C4029( C3767 C4029 ) C3767_=_C4058( C3767 C4058 ) C3767_=_C4067( C3767 C4067 ) C3767_=_C4068( C3767 C4068 ) C3767_=_C4069( C3767 C4069 ) C3767_=_C4070( C3767 C4070 ) \nC3767_=_C4071( C3767 C4071 ) C3767_=_C4073( C3767 C4073 ) C3786_=_C3789( C3786 C3789 ) C3786_=_C3791( C3786 C3791 ) C3786_=_C3794( C3786 C3794 ) C3786_=_C3800( C3786 C3800 ) \nC3786_=_C3856( C3786 C3856 ) C3786_=_C3952( C3786 C3952 ) C3786_=_C3966( C3786 C3966 ) C3786_=_C3977( C3786 C3977 ) C3786_=_C3994( C3786 C3994 ) C3786_=_C3996( C3786 C3996 ) \nC3786_=_C3997( C3786 C3997 ) C3789_=_C3791( C3789 C3791 ) C3789_=_C3794( C3789 C3794 ) C3789_=_C3915( C3789 C3915 ) C3789_=_C3953( C3789 C3953 ) C3789_=_C4035( C3789 C4035 ) \nC3791_=_C3794( C3791 C3794 ) C3791_=_C3826( C3791 C3826 ) C3791_=_C3840( C3791 C3840 ) C3791_=_C3999( C3791 C3999 ) C3791_=_C4018( C3791 C4018 ) C3791_=_C4029( C3791 C4029 ) \nC3791_=_C4058( C3791 C4058 ) C3791_=_C4067( C3791 C4067 ) C3791_=_C4068( C3791 C4068 ) C3791_=_C4069( C3791 C4069 ) C3791_=_C4070( C3791 C4070 ) C3791_=_C4071( C3791 C4071 ) \nC3791_=_C4073( C3791 C4073 ) C3794_=_C3830( C3794 C3830 ) C3794_=_C3844( C3794 C3844 ) C3794_=_C3883( C3794 C3883 ) C3794_=_C4021( C3794 C4021 ) C3794_=_C4034( C3794 C4034 ) \nC3794_=_C4060( C3794 C4060 ) C3794_=_C4065( C3794 C4065 ) C3794_=_C4088( C3794 C4088 ) C3800_=_C3856( C3800 C3856 ) C3800_=_C3952( C3800 C3952 ) C3800_=_C3966( C3800 C3966 ) \nC3800_=_C3977( C3800 C3977 ) C3800_=_C3994( C3800 C3994 ) C3800_=_C3996( C3800 C3996 ) C3800_=_C3997( C3800 C3997 ) C3806_=_C3807( C3806 C3807 ) C3806_=_C3808( C3806 C3808 ) \nC3806_=_C3809( C3806 C3809 ) C3806_=_C3810( C3806 C3810 ) C3806_=_C3811( C3806 C3811 ) C3806_=_C3812( C3806 C3812 ) C3806_=_C3813( C3806 C3813 ) C3807_=_C3808( C3807 C3808 ) \nC3807_=_C3809( C3807 C3809 ) C3807_=_C3810( C3807 C3810 ) C3807_=_C3811( C3807 C3811 ) C3807_=_C3812( C3807 C3812 ) C3807_=_C3813( C3807 C3813 ) C3808_=_C3809( C3808 C3809 ) \nC3808_=_C3810( C3808 C3810 ) C3808_=_C3811( C3808 C3811 ) C3808_=_C3812( C3808 C3812 ) C3808_=_C3813( C3808 C3813 ) C3809_=_C3810( C3809 C3810 ) C3809_=_C3811( C3809 C3811 ) \nC3809_=_C3812( C3809 C3812 ) C3809_=_C3813( C3809 C3813 ) C3810_=_C3811( C3810 C3811 ) C3810_=_C3812( C3810 C3812 ) C3810_=_C3813( C3810 C3813 ) C3811_=_C3812( C3811 C3812 ) \nC3811_=_C3813( C3811 C3813 ) C3812_=_C3813( C3812 C3813 ) C3816_=_C3931( C3816 C3931 ) C3816_=_C3998( C3816 C3998 ) C3816_=_C3999( C3816 C3999 ) C3816_=_C4000( C3816 C4000 ) \nC3816_=_C4001( C3816 C4001 ) C3816_=_C4002( C3816 C4002 ) C3816_=_C4003( C3816 C4003 ) C3826_=_C3830( C3826 C3830 ) C3826_=_C3840( C3826 C3840 ) C3826_=_C3999( C3826 C3999 ) \nC3826_=_C4018( C3826 C4018 ) C3826_=_C4029( C3826 C4029 ) C3826_=_C4058( C3826 C4058 ) C3826_=_C4067( C3826 C4067 ) C3826_=_C4068( C3826 C4068 ) C3826_=_C4069( C3826 C4069 ) \nC3826_=_C4070( C3826 C4070 ) C3826_=_C4071( C3826 C4071 ) C3826_=_C4073( C3826 C4073 ) C3830_=_C3844( C3830 C3844 ) C3830_=_C3883( C3830 C3883 ) C3830_=_C4021( C3830 C4021 ) \nC3830_=_C4034( C3830 C4034 ) C3830_=_C4060( C3830 C4060 ) C3830_=_C4065( C3830 C4065 ) C3830_=_C4088( C3830 C4088 ) C3840_=_C3844( C3840 C3844 ) C3840_=_C3999( C3840 C3999 ) \nC3840_=_C4018( C3840 C4018 ) C3840_=_C4029( C3840 C4029 ) C3840_=_C4058( C3840 C4058 ) C3840_=_C4067( C3840 C4067 ) C3840_=_C4068( C3840 C4068 ) C3840_=_C4069( C3840 C4069 ) \nC3840_=_C4070( C3840 C4070 ) C3840_=_C4071( C3840 C4071 ) C3840_=_C4073( C3840 C4073 ) C3844_=_C3883( C3844 C3883 ) C3844_=_C4021( C3844 C4021 ) C3844_=_C4034( C3844 C4034 ) \nC3844_=_C4060( C3844 C4060 ) C3844_=_C4065( C3844 C4065 ) C3844_=_C4088( C3844 C4088 ) C3856_=_C3952( C3856 C3952 ) C3856_=_C3966( C3856 C3966 ) C3856_=_C3977( C3856 C3977 ) \nC3856_=_C3994( C3856 C3994 ) C3856_=_C3996( C3856 C3996 ) C3856_=_C3997( C3856 C3997 ) C3883_=_C4021( C3883 C4021 ) C3883_=_C4034( C3883 C4034 ) C3883_=_C4060( C3883 C4060 ) \nC3883_=_C4065( C3883 C4065 ) C3883_=_C4088( C3883 C4088 ) C3915_=_C3953( C3915 C3953 ) C3915_=_C4035( C3915 C4035 ) C3931_=_C3998( C3931 C3998 ) C3931_=_C3999( C3931 C3999 ) \nC3931_=_C4000( C3931 C4000 ) C3931_=_C4001( C3931 C4001 ) C3931_=_C4002( C3931 C4002 ) C3931_=_C4003( C3931 C4003 ) C3952_=_C3953( C3952 C3953 ) C3952_=_C3966( C3952 C3966 ) \nC3952_=_C3977( C3952 C3977 ) C3952_=_C3994( C3952 C3994 ) C3952_=_C3996( C3952 C3996 ) C3952_=_C3997( C3952 C3997 ) C3953_=_C4035( C3953 C4035 ) C3966_=_C3977( C3966 C3977 ) \nC3966_=_C3994( C3966 C3994 ) C3966_=_C3996( C3966 C3996 ) C3966_=_C3997( C3966 C3997 ) C3977_=_C3994( C3977 C3994 ) C3977_=_C3996( C3977 C3996 ) C3977_=_C3997( C3977 C3997 ) \nC3994_=_C3996( C3994 C3996 ) C3994_=_C3997( C3994 C3997 ) C3994_=_C3998( C3994 C3998 ) C3996_=_C3997( C3996 C3997 ) C3998_=_C3999( C3998 C3999 ) C3998_=_C4000( C3998 C4000 ) \nC3998_=_C4001( C3998 C4001 ) C3998_=_C4002( C3998 C4002 ) C3998_=_C4003( C3998 C4003 ) C3999_=_C4000( C3999 C4000 ) C3999_=_C4001( C3999 C4001 ) C3999_=_C4002( C3999 C4002 ) \nC3999_=_C4003( C3999 C4003 ) C3999_=_C4018( C3999 C4018 ) C3999_=_C4029( C3999 C4029 ) C3999_=_C4058( C3999 C4058 ) C3999_=_C4067( C3999 C4067 ) C3999_=_C4068( C3999 C4068 ) \nC3999_=_C4069( C3999 C4069 ) C3999_=_C4070( C3999 C4070 ) C3999_=_C4071( C3999 C4071 ) C3999_=_C4073( C3999 C4073 ) C4000_=_C4001( C4000 C4001 ) C4000_=_C4002( C4000 C4002 ) \nC4000_=_C4003( C4000 C4003 ) C4000_=_C4067( C4000 C4067 ) C4001_=_C4002( C4001 C4002 ) C4001_=_C4003( C4001 C4003 ) C4002_=_C4003( C4002 C4003 ) C4002_=_C4070( C4002 C4070 ) \nC4003_=_C4073( C4003 C4073 ) C4018_=_C4021( C4018 C4021 ) C4018_=_C4029( C4018 C4029 ) C4018_=_C4058( C4018 C4058 ) C4018_=_C4067( C4018 C4067 ) C4018_=_C4068( C4018 C4068 ) \nC4018_=_C4069(</w:t>
      </w:r>
    </w:p>
    <w:p>
      <w:pPr>
        <w:pStyle w:val="PreformattedText"/>
        <w:bidi w:val="0"/>
        <w:spacing w:before="0" w:after="0"/>
        <w:jc w:val="left"/>
        <w:rPr/>
      </w:pPr>
      <w:r>
        <w:rPr/>
        <w:t xml:space="preserve"> </w:t>
      </w:r>
      <w:r>
        <w:rPr/>
        <w:t>C4018 C4069 ) C4018_=_C4070( C4018 C4070 ) C4018_=_C4071( C4018 C4071 ) C4018_=_C4073( C4018 C4073 ) C4021_=_C4034( C4021 C4034 ) C4021_=_C4060( C4021 C4060 ) \nC4021_=_C4065( C4021 C4065 ) C4021_=_C4088( C4021 C4088 ) C4029_=_C4034( C4029 C4034 ) C4029_=_C4058( C4029 C4058 ) C4029_=_C4067( C4029 C4067 ) C4029_=_C4068( C4029 C4068 ) \nC4029_=_C4069( C4029 C4069 ) C4029_=_C4070( C4029 C4070 ) C4029_=_C4071( C4029 C4071 ) C4029_=_C4073( C4029 C4073 ) C4034_=_C4060( C4034 C4060 ) C4034_=_C4065( C4034 C4065 ) \nC4034_=_C4088( C4034 C4088 ) C4058_=_C4060( C4058 C4060 ) C4058_=_C4067( C4058 C4067 ) C4058_=_C4068( C4058 C4068 ) C4058_=_C4069( C4058 C4069 ) C4058_=_C4070( C4058 C4070 ) \nC4058_=_C4071( C4058 C4071 ) C4058_=_C4073( C4058 C4073 ) C4060_=_C4065( C4060 C4065 ) C4060_=_C4088( C4060 C4088 ) C4065_=_C4088( C4065 C4088 ) C4067_=_C4068( C4067 C4068 ) \nC4067_=_C4069( C4067 C4069 ) C4067_=_C4070( C4067 C4070 ) C4067_=_C4071( C4067 C4071 ) C4067_=_C4073( C4067 C4073 ) C4068_=_C4069( C4068 C4069 ) C4068_=_C4070( C4068 C4070 ) \nC4068_=_C4071( C4068 C4071 ) C4068_=_C4073( C4068 C4073 ) C4068_=_C4088( C4068 C4088 ) C4069_=_C4070( C4069 C4070 ) C4069_=_C4071( C4069 C4071 ) C4069_=_C4073( C4069 C4073 ) \nC4070_=_C4071( C4070 C4071 ) C4070_=_C4073( C4070 C4073 ) C4071_=_C4073( C4071 C4073 ) "];65-&gt;73[label="400: C19 C22 C44 C48 C65 \nC95 C117 C131 C139 C160 C175 \nC182 C201 C220 C230 C239 C248 \nC265 C280 C303 C309 C311 C336 \nC342 C348 C363 C369 C389 C394 \nC410 C422 C429 C435 C439 C444 \nC534 C536 C545 C550 C560 C576 \nC588 C611 C627 C629 C677 C696 \nC730 C752 C759 C765 C768 C781 \nC786 C788 C805 C811 C821 C899 \nC910 C920 C923 C937 C938 C939 \nC940 C941 C942 C944 C945 C946 \nC947 C948 C949 C950 C952 C954 \nC955 C956 C957 C959 C961 C962 \nC967 C1002 C1008 C1011 C1042 C1046 \nC1064 C1071 C1084 C1092 C1097 C1106 \nC1107 C1108 C1118 C1121 C1135 C1194 \nC1197 C1203 C1211 C1217 C1218 C1219 \nC1220 C1222 C1224 C1225 C1226 C1227 \nC1228 C1229 C1230 C1231 C1232 C1233 \nC1234 C1235 C1237 C1238 C1239 C1240 \nC1241 C1276 C1286 C1287 C1289 C1301 \nC1302 C1323 C1379 C1390 C1397 C1399 \nC1407 C1415 C1431 C1433 C1450 C1478 \nC1488 C1492 C1502 C1522 C1523 C1526 \nC1551 C1552 C1609 C1614 C1615 C1617 \nC1618 C1619 C1620 C1621 C1622 C1623 \nC1625 C1626 C1627 C1628 C1629 C1631 \nC1632 C1637 C1638 C1692 C1710 C1782 \nC1818 C1882 C1889 C1893 C1898 C1971 \nC1977 C2013 C2023 C2027 C2035 C2054 \nC2059 C2081 C2090 C2091 C2110 C2130 \nC2131 C2132 C2133 C2134 C2136 C2137 \nC2138 C2139 C2141 C2142 C2143 C2144 \nC2145 C2146 C2182 C2192 C2194 C2203 \nC2206 C2217 C2256 C2292 C2293 C2294 \nC2295 C2296 C2297 C2298 C2299 C2301 \nC2302 C2304 C2305 C2306 C2314 C2321 \nC2403 C2409 C2415 C2425 C2426 C2427 \nC2429 C2430 C2431 C2432 C2433 C2434 \nC2435 C2436 C2443 C2444 C2453 C2454 \nC2455 C2456 C2457 C2458 C2459 C2460 \nC2461 C2462 C2463 C2464 C2465 C2466 \nC2467 C2469 C2470 C2471 C2472 C2473 \nC2479 C2486 C2546 C2587 C2622 C2665 \nC2695 C2700 C2702 C2722 C2808 C2847 \nC2925 C2947 C2952 C2953 C2980 C2985 \nC2987 C3001 C3004 C3030 C3031 C3061 \nC3078 C3093 C3106 C3119 C3134 C3138 \nC3141 C3150 C3157 C3161 C3204 C3218 \nC3240 C3242 C3243 C3256 C3281 C3285 \nC3286 C3287 C3288 C3289 C3290 C3291 \nC3293 C3294 C3295 C3299 C3312 C3313 \nC3371 C3383 C3385 C3394 C3404 C3409 \nC3410 C3466 C3469 C3500 C3519 C3526 \nC3531 C3550 C3581 C3582 C3583 C3584 \nC3585 C3587 C3588 C3589 C3609 C3629 \nC3653 C3730 C3732 C3733 C3734 C3735 \nC3736 C3748 C3765 C3767 C3786 C3789 \nC3791 C3794 C3800 C3806 C3807 C3808 \nC3809 C3810 C3811 C3812 C3813 C3816 \nC3826 C3830 C3840 C3844 C3856 C3883 \nC3915 C3931 C3952 C3953 C3966 C3977 \nC3994 C3996 C3997 C3998 C4000 C4001 \nC4002 C4003 C4018 C4021 C4029 C4034 \nC4035 C4058 C4060 C4065 C4067 C4068 \nC4069 C4070 C4071 C4073 C4088 \n5155: C19_=_C22 ,C19_=_C160 ,C19_=_C265 ,C19_=_C311 ,C19_=_C336 ,\nC19_=_C1071 ,C19_=_C1092 ,C19_=_C1121 ,C19_=_C1276 ,C19_=_C1302 ,C19_=_C1323 ,\nC19_=_C1552 ,C19_=_C2415 ,C19_=_C2444 ,C19_=_C3001 ,C19_=_C3031 ,C19_=_C3240 ,\nC19_=_C3313 ,C19_=_C3609 ,C19_=_C3806 ,C19_=_C3807 ,C19_=_C3808 ,C19_=_C3809 ,\nC19_=_C3810 ,C19_=_C3811 ,C19_=_C3812 ,C19_=_C3813 ,C22_=_C139 ,C22_=_C182 ,\nC22_=_C201 ,C22_=_C220 ,C22_=_C629 ,C22_=_C759 ,C22_=_C1011 ,C22_=_C1692 ,\nC22_=_C1893 ,C22_=_C2665 ,C22_=_C2702 ,C22_=_C2722 ,C22_=_C2953 ,C22_=_C2987 ,\nC22_=_C3106 ,C22_=_C3138 ,C22_=_C3161 ,C22_=_C3410 ,C22_=_C3526 ,C22_=_C3748 ,\nC22_=_C3789 ,C22_=_C3915 ,C22_=_C3953 ,C22_=_C4035 ,C44_=_C48 ,C44_=_C65 ,\nC44_=_C131 ,C44_=_C175 ,C44_=_C230 ,C44_=_C248 ,C44_=_C280 ,C44_=_C309 ,\nC44_=_C348 ,C44_=_C920 ,C44_=_C1042 ,C44_=_C1108 ,C44_=_C1289 ,C44_=_C1526 ,\nC44_=_C2054 ,C44_=_C2403 ,C44_=_C2425 ,C44_=_C2426 ,C44_=_C2427 ,C44_=_C2429 ,\nC44_=_C2430 ,C44_=_C2431 ,C44_=_C2432 ,C44_=_C2433 ,C44_=_C2434 ,C44_=_C2435 ,\nC44_=_C2436 ,C48_=_C95 ,C48_=_C117 ,C48_=_C239 ,C48_=_C303 ,C48_=_C342 ,\nC48_=_C363 ,C48_=_C389 ,C48_=_C576 ,C48_=_C786 ,C48_=_C805 ,C48_=_C910 ,\nC48_=_C1450 ,C48_=_C2194 ,C48_=_C2808 ,C48_=_C2847 ,C48_=_C3385 ,C48_=_C3794 ,\nC48_=_C3830 ,C48_=_C3844 ,C48_=_C3883 ,C48_=_C4021 ,C48_=_C4034 ,C48_=_C4060 ,\nC48_=_C4065 ,C48_=_C4088 ,C65_=_C131 ,C65_=_C175 ,C65_=_C230 ,C65_=_C248 ,\nC65_=_C280 ,C65_=_C309 ,C65_=_C348 ,C65_=_C920 ,C65_=_C1042 ,C65_=_C1108 ,\nC65_=_C1289 ,C65_=_C1526 ,C65_=_C2054 ,C65_=_C2403 ,C65_=_C2425 ,C65_=_C2426 ,\nC65_=_C2427 ,C65_=_C2429 ,C65_=_C2430 ,C65_=_C2431 ,C65_=_C2432 ,C65_=_C2433 ,\nC65_=_C2434 ,C65_=_C2435 ,C65_=_C2436 ,C95_=_C117 ,C95_=_C239 ,C95_=_C303 ,\nC95_=_C342 ,C95_=_C363 ,C95_=_C389 ,C95_=_C576 ,C95_=_C786 ,C95_=_C805 ,\nC95_=_C910 ,C95_=_C1450 ,C95_=_C2194 ,C95_=_C2808 ,C95_=_C2847 ,C95_=_C3385 ,\nC95_=_C3794 ,C95_=_C3830 ,C95_=_C3844 ,C95_=_C3883 ,C95_=_C4021 ,C95_=_C4034 ,\nC95_=_C4060 ,C95_=_C4065 ,C95_=_C4088 ,C117_=_C239 ,C117_=_C303 ,C117_=_C342 ,\nC117_=_C363 ,C117_=_C389 ,C117_=_C576 ,C117_=_C786 ,C117_=_C805 ,C117_=_C910 ,\nC117_=_C1450 ,C117_=_C2194 ,C117_=_C2808 ,C117_=_C2847 ,C117_=_C3385 ,C117_=_C3794 ,\nC117_=_C3830 ,C117_=_C3844 ,C117_=_C3883 ,C117_=_C4021 ,C117_=_C4034 ,C117_=_C4060 ,\nC117_=_C4065 ,C117_=_C4088 ,C131_=_C139 ,C131_=_C175 ,C131_=_C230 ,C131_=_C248 ,\nC131_=_C280 ,C131_=_C309 ,C131_=_C348 ,C131_=_C920 ,C131_=_C1042 ,C131_=_C1108 ,\nC131_=_C1289 ,C131_=_C1526 ,C131_=_C2054 ,C131_=_C2403 ,C131_=_C2425 ,C131_=_C2426 ,\nC131_=_C2427 ,C131_=_C2429 ,C131_=_C2430 ,C131_=_C2431 ,C131_=_C2432 ,C131_=_C2433 ,\nC131_=_C2434 ,C131_=_C2435 ,C131_=_C2436 ,C139_=_C182 ,C139_=_C201 ,C139_=_C220 ,\nC139_=_C629 ,C139_=_C759 ,C139_=_C1011 ,C139_=_C1692 ,C139_=_C1893 ,C139_=_C2665 ,\nC139_=_C2702 ,C139_=_C2722 ,C139_=_C2953 ,C139_=_C2987 ,C139_=_C3106 ,C139_=_C3138 ,\nC139_=_C3161 ,C139_=_C3410 ,C139_=_C3526 ,C139_=_C3748 ,C139_=_C3789 ,C139_=_C3915 ,\nC139_=_C3953 ,C139_=_C4035 ,C160_=_C265 ,C160_=_C311 ,C160_=_C336 ,C160_=_C1071 ,\nC160_=_C1092 ,C160_=_C1121 ,C160_=_C1276 ,C160_=_C1302 ,C160_=_C1323 ,C160_=_C1552 ,\nC160_=_C2415 ,C160_=_C2444 ,C160_=_C3001 ,C160_=_C3031 ,C160_=_C3240 ,C160_=_C3313 ,\nC160_=_C3609 ,C160_=_C3806 ,C160_=_C3807 ,C160_=_C3808 ,C160_=_C3809 ,C160_=_C3810 ,\nC160_=_C3811 ,C160_=_C3812 ,C160_=_C3813 ,C175_=_C182 ,C175_=_C230 ,C175_=_C248 ,\nC175_=_C280 ,C175_=_C309 ,C175_=_C348 ,C175_=_C920 ,C175_=_C1042 ,C175_=_C1108 ,\nC175_=_C1289 ,C175_=_C1526 ,C175_=_C2054 ,C175_=_C2403 ,C175_=_C2425 ,C175_=_C2426 ,\nC175_=_C2427 ,C175_=_C2429 ,C175_=_C2430 ,C175_=_C2431 ,C175_=_C2432 ,C175_=_C2433 ,\nC175_=_C2434 ,C175_=_C2435 ,C175_=_C2436 ,C182_=_C201 ,C182_=_C220 ,C182_=_C629 ,\nC182_=_C759 ,C182_=_C1011 ,C182_=_C1692 ,C182_=_C1893 ,C182_=_C2665 ,C182_=_C2702 ,\nC182_=_C2722 ,C182_=_C2953 ,C182_=_C2987 ,C182_=_C3106 ,C182_=_C3138 ,C182_=_C3161 ,\nC182_=_C3410 ,C182_=_C3526 ,C182_=_C3748 ,C182_=_C3789 ,C182_=_C3915 ,C182_=_C3953 ,\nC182_=_C4035 ,C201_=_C220 ,C201_=_C629 ,C201_=_C759 ,C201_=_C1011 ,C201_=_C1692 ,\nC201_=_C1893 ,C201_=_C2665 ,C201_=_C2702 ,C201_=_C2722 ,C201_=_C2953 ,C201_=_C2987 ,\nC201_=_C3106 ,C201_=_C3138 ,C201_=_C3161 ,C201_=_C3410 ,C201_=_C3526 ,C201_=_C3748 ,\nC201_=_C3789 ,C201_=_C3915 ,C201_=_C3953 ,C201_=_C4035 ,C220_=_C629 ,C220_=_C759 ,\nC220_=_C1011 ,C220_=_C1692 ,C220_=_C1893 ,C220_=_C2665 ,C220_=_C2702 ,C220_=_C2722 ,\nC220_=_C2953 ,C220_=_C2987 ,C220_=_C3106 ,C220_=_C3138 ,C220_=_C3161 ,C220_=_C3410 ,\nC220_=_C3526 ,C220_=_C3748 ,C220_=_C3789 ,C220_=_C3915 ,C220_=_C3953 ,C220_=_C4035 ,\nC230_=_C239 ,C230_=_C248 ,C230_=_C280 ,C230_=_C309 ,C230_=_C348 ,C230_=_C920 ,\nC230_=_C1042 ,C230_=_C1108 ,C230_=_C1289 ,C230_=_C1526 ,C230_=_C2054 ,C230_=_C2403 ,\nC230_=_C2425 ,C230_=_C2426 ,C230_=_C2427 ,C230_=_C2429 ,C230_=_C2430 ,C230_=_C2431 ,\nC230_=_C2432 ,C230_=_C2433 ,C230_=_C2434 ,C230_=_C2435 ,C230_=_C2436 ,C239_=_C303 ,\nC239_=_C342 ,C239_=_C363 ,C239_=_C389 ,C239_=_C576 ,C239_=_C786 ,C239_=_C805 ,\nC239_=_C910 ,C239_=_C1450 ,C239_=_C2194 ,C239_=_C2808 ,C239_=_C2847 ,C239_=_C3385 ,\nC239_=_C3794 ,C239_=_C3830 ,C239_=_C3844 ,C239_=_C3883 ,C239_=_C4021 ,C239_=_C4034 ,\nC239_=_C4060 ,C239_=_C4065 ,C239_=_C4088 ,C248_=_C280 ,C248_=_C309 ,C248_=_C348 ,\nC248_=_C920 ,C248_=_C1042 ,C248_=_C1108 ,C248_=_C1289 ,C248_=_C1526 ,C248_=_C2054 ,\nC248_=_C2403 ,C248_=_C2425 ,C248_=_C2426 ,C248_=_C2427 ,C248_=_C2429 ,C248_=_C2430 ,\nC248_=_C2431 ,C248_=_C2432 ,C248_=_C2433 ,C248_=_C2434 ,C248_=_C2435 ,C248_=_C2436 ,\nC265_=_C311 ,C265_=_C336 ,C265_=_C1071 ,C265_=_C1092 ,C265_=_C1121 ,C265_=_C1276 ,\nC265_=_C1302 ,C265_=_C1323 ,C265_=_C1552 ,C265_=_C2415 ,C265_=_C2444 ,C265_=_C3001 ,\nC265_=_C3031 ,C265_=_C3240 ,C265_=_C3313 ,C265_=_C3609 ,C265_=_C3806 ,C265_=_C3807 ,\nC265_=_C3808 ,C265_=_C3809 ,C265_=_C3810 ,C265_=_C3811 ,C265_=_C3812 ,C265_=_C3813 ,\nC280_=_C309 ,C280_=_C348 ,C280_=_C920 ,C280_=_C1042 ,C280_=_C1108 ,C280_=_C1289 ,\nC280_=_C1526 ,C280_=_C2054 ,C280_=_C2403 ,C280_=_C2425 ,C280_=_C2426 ,C280_=_C2427 ,\nC280_=_C2429 ,C280_=_C2430 ,C280_=_C2431 ,C280_=_C2432 ,C280_=_C2433 ,C280_=_C2434 ,\nC280_=_C2435 ,C280_=_C2436 ,C303_=_C342 ,C303_=_C363</w:t>
      </w:r>
    </w:p>
    <w:p>
      <w:pPr>
        <w:pStyle w:val="PreformattedText"/>
        <w:bidi w:val="0"/>
        <w:spacing w:before="0" w:after="0"/>
        <w:jc w:val="left"/>
        <w:rPr/>
      </w:pPr>
      <w:r>
        <w:rPr/>
        <w:t xml:space="preserve"> </w:t>
      </w:r>
      <w:r>
        <w:rPr/>
        <w:t>,C303_=_C389 ,C303_=_C576 ,\nC303_=_C786 ,C303_=_C805 ,C303_=_C910 ,C303_=_C1450 ,C303_=_C2194 ,C303_=_C2808 ,\nC303_=_C2847 ,C303_=_C3385 ,C303_=_C3794 ,C303_=_C3830 ,C303_=_C3844 ,C303_=_C3883 ,\nC303_=_C4021 ,C303_=_C4034 ,C303_=_C4060 ,C303_=_C4065 ,C303_=_C4088 ,C309_=_C311 ,\nC309_=_C348 ,C309_=_C920 ,C309_=_C1042 ,C309_=_C1108 ,C309_=_C1289 ,C309_=_C1526 ,\nC309_=_C2054 ,C309_=_C2403 ,C309_=_C2425 ,C309_=_C2426 ,C309_=_C2427 ,C309_=_C2429 ,\nC309_=_C2430 ,C309_=_C2431 ,C309_=_C2432 ,C309_=_C2433 ,C309_=_C2434 ,C309_=_C2435 ,\nC309_=_C2436 ,C311_=_C336 ,C311_=_C1071 ,C311_=_C1092 ,C311_=_C1121 ,C311_=_C1276 ,\nC311_=_C1302 ,C311_=_C1323 ,C311_=_C1552 ,C311_=_C2415 ,C311_=_C2444 ,C311_=_C3001 ,\nC311_=_C3031 ,C311_=_C3240 ,C311_=_C3313 ,C311_=_C3609 ,C311_=_C3806 ,C311_=_C3807 ,\nC311_=_C3808 ,C311_=_C3809 ,C311_=_C3810 ,C311_=_C3811 ,C311_=_C3812 ,C311_=_C3813 ,\nC336_=_C342 ,C336_=_C1071 ,C336_=_C1092 ,C336_=_C1121 ,C336_=_C1276 ,C336_=_C1302 ,\nC336_=_C1323 ,C336_=_C1552 ,C336_=_C2415 ,C336_=_C2444 ,C336_=_C3001 ,C336_=_C3031 ,\nC336_=_C3240 ,C336_=_C3313 ,C336_=_C3609 ,C336_=_C3806 ,C336_=_C3807 ,C336_=_C3808 ,\nC336_=_C3809 ,C336_=_C3810 ,C336_=_C3811 ,C336_=_C3812 ,C336_=_C3813 ,C342_=_C363 ,\nC342_=_C389 ,C342_=_C576 ,C342_=_C786 ,C342_=_C805 ,C342_=_C910 ,C342_=_C1450 ,\nC342_=_C2194 ,C342_=_C2808 ,C342_=_C2847 ,C342_=_C3385 ,C342_=_C3794 ,C342_=_C3830 ,\nC342_=_C3844 ,C342_=_C3883 ,C342_=_C4021 ,C342_=_C4034 ,C342_=_C4060 ,C342_=_C4065 ,\nC342_=_C4088 ,C348_=_C920 ,C348_=_C1042 ,C348_=_C1108 ,C348_=_C1289 ,C348_=_C1526 ,\nC348_=_C2054 ,C348_=_C2403 ,C348_=_C2425 ,C348_=_C2426 ,C348_=_C2427 ,C348_=_C2429 ,\nC348_=_C2430 ,C348_=_C2431 ,C348_=_C2432 ,C348_=_C2433 ,C348_=_C2434 ,C348_=_C2435 ,\nC348_=_C2436 ,C363_=_C389 ,C363_=_C576 ,C363_=_C786 ,C363_=_C805 ,C363_=_C910 ,\nC363_=_C1450 ,C363_=_C2194 ,C363_=_C2808 ,C363_=_C2847 ,C363_=_C3385 ,C363_=_C3794 ,\nC363_=_C3830 ,C363_=_C3844 ,C363_=_C3883 ,C363_=_C4021 ,C363_=_C4034 ,C363_=_C4060 ,\nC363_=_C4065 ,C363_=_C4088 ,C369_=_C389 ,C369_=_C534 ,C369_=_C560 ,C369_=_C768 ,\nC369_=_C788 ,C369_=_C899 ,C369_=_C1194 ,C369_=_C1397 ,C369_=_C1614 ,C369_=_C1615 ,\nC369_=_C1617 ,C369_=_C1618 ,C369_=_C1619 ,C369_=_C1620 ,C369_=_C1621 ,C369_=_C1622 ,\nC369_=_C1623 ,C369_=_C1625 ,C369_=_C1626 ,C369_=_C1627 ,C369_=_C1628 ,C369_=_C1629 ,\nC369_=_C1631 ,C369_=_C1632 ,C389_=_C576 ,C389_=_C786 ,C389_=_C805 ,C389_=_C910 ,\nC389_=_C1450 ,C389_=_C2194 ,C389_=_C2808 ,C389_=_C2847 ,C389_=_C3385 ,C389_=_C3794 ,\nC389_=_C3830 ,C389_=_C3844 ,C389_=_C3883 ,C389_=_C4021 ,C389_=_C4034 ,C389_=_C4060 ,\nC389_=_C4065 ,C389_=_C4088 ,C394_=_C410 ,C394_=_C422 ,C394_=_C444 ,C394_=_C937 ,\nC394_=_C938 ,C394_=_C939 ,C394_=_C940 ,C394_=_C941 ,C394_=_C942 ,C394_=_C944 ,\nC394_=_C945 ,C394_=_C946 ,C394_=_C947 ,C394_=_C948 ,C394_=_C949 ,C394_=_C950 ,\nC394_=_C952 ,C394_=_C954 ,C394_=_C955 ,C394_=_C956 ,C394_=_C957 ,C394_=_C959 ,\nC394_=_C961 ,C410_=_C435 ,C410_=_C588 ,C410_=_C677 ,C410_=_C752 ,C410_=_C1488 ,\nC410_=_C1710 ,C410_=_C1782 ,C410_=_C2023 ,C410_=_C2203 ,C410_=_C2314 ,C410_=_C2479 ,\nC410_=_C2947 ,C410_=_C3134 ,C410_=_C3157 ,C410_=_C3299 ,C410_=_C3371 ,C410_=_C3500 ,\nC410_=_C3581 ,C410_=_C3582 ,C410_=_C3583 ,C410_=_C3584 ,C410_=_C3585 ,C410_=_C3587 ,\nC410_=_C3588 ,C410_=_C3589 ,C422_=_C429 ,C422_=_C435 ,C422_=_C439 ,C422_=_C444 ,\nC422_=_C937 ,C422_=_C938 ,C422_=_C939 ,C422_=_C940 ,C422_=_C941 ,C422_=_C942 ,\nC422_=_C944 ,C422_=_C945 ,C422_=_C946 ,C422_=_C947 ,C422_=_C948 ,C422_=_C949 ,\nC422_=_C950 ,C422_=_C952 ,C422_=_C954 ,C422_=_C955 ,C422_=_C956 ,C422_=_C957 ,\nC422_=_C959 ,C422_=_C961 ,C429_=_C435 ,C429_=_C439 ,C429_=_C1064 ,C429_=_C1107 ,\nC429_=_C1135 ,C429_=_C1287 ,C429_=_C1478 ,C429_=_C1523 ,C429_=_C1638 ,C429_=_C2013 ,\nC429_=_C2035 ,C429_=_C2110 ,C429_=_C2292 ,C429_=_C2293 ,C429_=_C2294 ,C429_=_C2295 ,\nC429_=_C2296 ,C429_=_C2297 ,C429_=_C2298 ,C429_=_C2299 ,C429_=_C2301 ,C429_=_C2302 ,\nC429_=_C2304 ,C429_=_C2305 ,C429_=_C2306 ,C435_=_C439 ,C435_=_C588 ,C435_=_C677 ,\nC435_=_C752 ,C435_=_C1488 ,C435_=_C1710 ,C435_=_C1782 ,C435_=_C2023 ,C435_=_C2203 ,\nC435_=_C2314 ,C435_=_C2479 ,C435_=_C2947 ,C435_=_C3134 ,C435_=_C3157 ,C435_=_C3299 ,\nC435_=_C3371 ,C435_=_C3500 ,C435_=_C3581 ,C435_=_C3582 ,C435_=_C3583 ,C435_=_C3584 ,\nC435_=_C3585 ,C435_=_C3587 ,C435_=_C3588 ,C435_=_C3589 ,C439_=_C627 ,C439_=_C1008 ,\nC439_=_C1097 ,C439_=_C1492 ,C439_=_C1889 ,C439_=_C2027 ,C439_=_C2486 ,C439_=_C2700 ,\nC439_=_C2952 ,C439_=_C2985 ,C439_=_C3119 ,C439_=_C3394 ,C439_=_C3409 ,C439_=_C3786 ,\nC439_=_C3800 ,C439_=_C3856 ,C439_=_C3952 ,C439_=_C3966 ,C439_=_C3977 ,C439_=_C3994 ,\nC439_=_C3996 ,C439_=_C3997 ,C444_=_C937 ,C444_=_C938 ,C444_=_C939 ,C444_=_C940 ,\nC444_=_C941 ,C444_=_C942 ,C444_=_C944 ,C444_=_C945 ,C444_=_C946 ,C444_=_C947 ,\nC444_=_C948 ,C444_=_C949 ,C444_=_C950 ,C444_=_C952 ,C444_=_C954 ,C444_=_C955 ,\nC444_=_C956 ,C444_=_C957 ,C444_=_C959 ,C444_=_C961 ,C534_=_C536 ,C534_=_C545 ,\nC534_=_C550 ,C534_=_C560 ,C534_=_C768 ,C534_=_C788 ,C534_=_C899 ,C534_=_C1194 ,\nC534_=_C1397 ,C534_=_C1614 ,C534_=_C1615 ,C534_=_C1617 ,C534_=_C1618 ,C534_=_C1619 ,\nC534_=_C1620 ,C534_=_C1621 ,C534_=_C1622 ,C534_=_C1623 ,C534_=_C1625 ,C534_=_C1626 ,\nC534_=_C1627 ,C534_=_C1628 ,C534_=_C1629 ,C534_=_C1631 ,C534_=_C1632 ,C536_=_C545 ,\nC536_=_C550 ,C536_=_C967 ,C536_=_C1106 ,C536_=_C1197 ,C536_=_C1286 ,C536_=_C1399 ,\nC536_=_C1522 ,C536_=_C1637 ,C536_=_C1971 ,C536_=_C2130 ,C536_=_C2131 ,C536_=_C2132 ,\nC536_=_C2133 ,C536_=_C2134 ,C536_=_C2136 ,C536_=_C2137 ,C536_=_C2138 ,C536_=_C2139 ,\nC536_=_C2141 ,C536_=_C2142 ,C536_=_C2143 ,C536_=_C2144 ,C536_=_C2145 ,C536_=_C2146 ,\nC545_=_C550 ,C545_=_C696 ,C545_=_C923 ,C545_=_C1046 ,C545_=_C1203 ,C545_=_C1407 ,\nC545_=_C1818 ,C545_=_C1977 ,C545_=_C2059 ,C545_=_C2081 ,C545_=_C2409 ,C545_=_C2587 ,\nC545_=_C3141 ,C545_=_C3204 ,C545_=_C3218 ,C545_=_C3285 ,C545_=_C3286 ,C545_=_C3287 ,\nC545_=_C3288 ,C545_=_C3289 ,C545_=_C3290 ,C545_=_C3291 ,C545_=_C3293 ,C545_=_C3294 ,\nC545_=_C3295 ,C550_=_C1211 ,C550_=_C1415 ,C550_=_C1433 ,C550_=_C2091 ,C550_=_C2192 ,\nC550_=_C3150 ,C550_=_C3243 ,C550_=_C3383 ,C550_=_C3469 ,C550_=_C3550 ,C550_=_C3767 ,\nC550_=_C3791 ,C550_=_C3826 ,C550_=_C3840 ,C550_=_C4018 ,C550_=_C4029 ,C550_=_C4058 ,\nC550_=_C4067 ,C550_=_C4068 ,C550_=_C4069 ,C550_=_C4070 ,C550_=_C4071 ,C550_=_C4073 ,\nC560_=_C576 ,C560_=_C768 ,C560_=_C788 ,C560_=_C899 ,C560_=_C1194 ,C560_=_C1397 ,\nC560_=_C1614 ,C560_=_C1615 ,C560_=_C1617 ,C560_=_C1618 ,C560_=_C1619 ,C560_=_C1620 ,\nC560_=_C1621 ,C560_=_C1622 ,C560_=_C1623 ,C560_=_C1625 ,C560_=_C1626 ,C560_=_C1627 ,\nC560_=_C1628 ,C560_=_C1629 ,C560_=_C1631 ,C560_=_C1632 ,C576_=_C786 ,C576_=_C805 ,\nC576_=_C910 ,C576_=_C1450 ,C576_=_C2194 ,C576_=_C2808 ,C576_=_C2847 ,C576_=_C3385 ,\nC576_=_C3794 ,C576_=_C3830 ,C576_=_C3844 ,C576_=_C3883 ,C576_=_C4021 ,C576_=_C4034 ,\nC576_=_C4060 ,C576_=_C4065 ,C576_=_C4088 ,C588_=_C677 ,C588_=_C752 ,C588_=_C1488 ,\nC588_=_C1710 ,C588_=_C1782 ,C588_=_C2023 ,C588_=_C2203 ,C588_=_C2314 ,C588_=_C2479 ,\nC588_=_C2947 ,C588_=_C3134 ,C588_=_C3157 ,C588_=_C3299 ,C588_=_C3371 ,C588_=_C3500 ,\nC588_=_C3581 ,C588_=_C3582 ,C588_=_C3583 ,C588_=_C3584 ,C588_=_C3585 ,C588_=_C3587 ,\nC588_=_C3588 ,C588_=_C3589 ,C611_=_C627 ,C611_=_C629 ,C611_=_C1084 ,C611_=_C1379 ,\nC611_=_C1502 ,C611_=_C1898 ,C611_=_C2217 ,C611_=_C2256 ,C611_=_C2453 ,C611_=_C2454 ,\nC611_=_C2455 ,C611_=_C2456 ,C611_=_C2457 ,C611_=_C2458 ,C611_=_C2459 ,C611_=_C2460 ,\nC611_=_C2461 ,C611_=_C2462 ,C611_=_C2463 ,C611_=_C2464 ,C611_=_C2465 ,C611_=_C2466 ,\nC611_=_C2467 ,C611_=_C2469 ,C611_=_C2470 ,C611_=_C2471 ,C611_=_C2472 ,C611_=_C2473 ,\nC627_=_C629 ,C627_=_C1008 ,C627_=_C1097 ,C627_=_C1492 ,C627_=_C1889 ,C627_=_C2027 ,\nC627_=_C2486 ,C627_=_C2700 ,C627_=_C2952 ,C627_=_C2985 ,C627_=_C3119 ,C627_=_C3394 ,\nC627_=_C3409 ,C627_=_C3786 ,C627_=_C3800 ,C627_=_C3856 ,C627_=_C3952 ,C627_=_C3966 ,\nC627_=_C3977 ,C627_=_C3994 ,C627_=_C3996 ,C627_=_C3997 ,C629_=_C759 ,C629_=_C1011 ,\nC629_=_C1692 ,C629_=_C1893 ,C629_=_C2665 ,C629_=_C2702 ,C629_=_C2722 ,C629_=_C2953 ,\nC629_=_C2987 ,C629_=_C3106 ,C629_=_C3138 ,C629_=_C3161 ,C629_=_C3410 ,C629_=_C3526 ,\nC629_=_C3748 ,C629_=_C3789 ,C629_=_C3915 ,C629_=_C3953 ,C629_=_C4035 ,C677_=_C752 ,\nC677_=_C1488 ,C677_=_C1710 ,C677_=_C1782 ,C677_=_C2023 ,C677_=_C2203 ,C677_=_C2314 ,\nC677_=_C2479 ,C677_=_C2947 ,C677_=_C3134 ,C677_=_C3157 ,C677_=_C3299 ,C677_=_C3371 ,\nC677_=_C3500 ,C677_=_C3581 ,C677_=_C3582 ,C677_=_C3583 ,C677_=_C3584 ,C677_=_C3585 ,\nC677_=_C3587 ,C677_=_C3588 ,C677_=_C3589 ,C696_=_C923 ,C696_=_C1046 ,C696_=_C1203 ,\nC696_=_C1407 ,C696_=_C1818 ,C696_=_C1977 ,C696_=_C2059 ,C696_=_C2081 ,C696_=_C2409 ,\nC696_=_C2587 ,C696_=_C3141 ,C696_=_C3204 ,C696_=_C3218 ,C696_=_C3285 ,C696_=_C3286 ,\nC696_=_C3287 ,C696_=_C3288 ,C696_=_C3289 ,C696_=_C3290 ,C696_=_C3291 ,C696_=_C3293 ,\nC696_=_C3294 ,C696_=_C3295 ,C730_=_C781 ,C730_=_C821 ,C730_=_C1431 ,C730_=_C1609 ,\nC730_=_C2090 ,C730_=_C2321 ,C730_=_C2925 ,C730_=_C3004 ,C730_=_C3061 ,C730_=_C3078 ,\nC730_=_C3093 ,C730_=_C3242 ,C730_=_C3256 ,C730_=_C3281 ,C730_=_C3466 ,C730_=_C3531 ,\nC730_=_C3653 ,C730_=_C3765 ,C730_=_C3816 ,C730_=_C3931 ,C730_=_C3998 ,C730_=_C4000 ,\nC730_=_C4001 ,C730_=_C4002 ,C730_=_C4003 ,C752_=_C759 ,C752_=_C1488 ,C752_=_C1710 ,\nC752_=_C1782 ,C752_=_C2023 ,C752_=_C2203 ,C752_=_C2314 ,C752_=_C2479 ,C752_=_C2947 ,\nC752_=_C3134 ,C752_=_C3157 ,C752_=_C3299 ,C752_=_C3371 ,C752_=_C3500 ,C752_=_C3581 ,\nC752_=_C3582 ,C752_=_C3583 ,C752_=_C3584 ,C752_=_C3585 ,C752_=_C3587 ,C752_=_C3588 ,\nC752_=_C3589 ,C759_=_C1011 ,C759_=_C1692 ,C759_=_C1893 ,C759_=_C2665 ,C759_=_C2702 ,\nC759_=_C2722 ,C759_=_C2953 ,C759_=_C2987 ,C759_=_C3106 ,C759_=_C3138 ,C759_=_C3161 ,\nC759_=_C3410 ,C759_=_C3526 ,C759_=_C3748 ,C759_=_C3789 ,C759_=_C3915 ,C759_=_C3953 ,\nC759_=_C4035 ,C765_=_C768 ,C765_=_C781 ,C765_=_C786 ,C765_=_C811 ,C765_=_C962 ,\nC765_=_C1217 ,C765_=_C1218 ,C765_=_C1219 ,C765_=_C1220 ,C765_=_C1222 ,C765_=_C1224 ,\nC765_=_C1225 ,C765_=_C1226 ,C765_=_C1227</w:t>
      </w:r>
    </w:p>
    <w:p>
      <w:pPr>
        <w:pStyle w:val="PreformattedText"/>
        <w:bidi w:val="0"/>
        <w:spacing w:before="0" w:after="0"/>
        <w:jc w:val="left"/>
        <w:rPr/>
      </w:pPr>
      <w:r>
        <w:rPr/>
        <w:t xml:space="preserve"> </w:t>
      </w:r>
      <w:r>
        <w:rPr/>
        <w:t>,C765_=_C1228 ,C765_=_C1229 ,C765_=_C1230 ,\nC765_=_C1231 ,C765_=_C1232 ,C765_=_C1233 ,C765_=_C1234 ,C765_=_C1235 ,C765_=_C1237 ,\nC765_=_C1238 ,C765_=_C1239 ,C765_=_C1240 ,C765_=_C1241 ,C768_=_C781 ,C768_=_C786 ,\nC768_=_C788 ,C768_=_C899 ,C768_=_C1194 ,C768_=_C1397 ,C768_=_C1614 ,C768_=_C1615 ,\nC768_=_C1617 ,C768_=_C1618 ,C768_=_C1619 ,C768_=_C1620 ,C768_=_C1621 ,C768_=_C1622 ,\nC768_=_C1623 ,C768_=_C1625 ,C768_=_C1626 ,C768_=_C1627 ,C768_=_C1628 ,C768_=_C1629 ,\nC768_=_C1631 ,C768_=_C1632 ,C781_=_C786 ,C781_=_C821 ,C781_=_C1431 ,C781_=_C1609 ,\nC781_=_C2090 ,C781_=_C2321 ,C781_=_C2925 ,C781_=_C3004 ,C781_=_C3061 ,C781_=_C3078 ,\nC781_=_C3093 ,C781_=_C3242 ,C781_=_C3256 ,C781_=_C3281 ,C781_=_C3466 ,C781_=_C3531 ,\nC781_=_C3653 ,C781_=_C3765 ,C781_=_C3816 ,C781_=_C3931 ,C781_=_C3998 ,C781_=_C4000 ,\nC781_=_C4001 ,C781_=_C4002 ,C781_=_C4003 ,C786_=_C805 ,C786_=_C910 ,C786_=_C1450 ,\nC786_=_C2194 ,C786_=_C2808 ,C786_=_C2847 ,C786_=_C3385 ,C786_=_C3794 ,C786_=_C3830 ,\nC786_=_C3844 ,C786_=_C3883 ,C786_=_C4021 ,C786_=_C4034 ,C786_=_C4060 ,C786_=_C4065 ,\nC786_=_C4088 ,C788_=_C805 ,C788_=_C899 ,C788_=_C1194 ,C788_=_C1397 ,C788_=_C1614 ,\nC788_=_C1615 ,C788_=_C1617 ,C788_=_C1618 ,C788_=_C1619 ,C788_=_C1620 ,C788_=_C1621 ,\nC788_=_C1622 ,C788_=_C1623 ,C788_=_C1625 ,C788_=_C1626 ,C788_=_C1627 ,C788_=_C1628 ,\nC788_=_C1629 ,C788_=_C1631 ,C788_=_C1632 ,C805_=_C910 ,C805_=_C1450 ,C805_=_C2194 ,\nC805_=_C2808 ,C805_=_C2847 ,C805_=_C3385 ,C805_=_C3794 ,C805_=_C3830 ,C805_=_C3844 ,\nC805_=_C3883 ,C805_=_C4021 ,C805_=_C4034 ,C805_=_C4060 ,C805_=_C4065 ,C805_=_C4088 ,\nC811_=_C821 ,C811_=_C962 ,C811_=_C1217 ,C811_=_C1218 ,C811_=_C1219 ,C811_=_C1220 ,\nC811_=_C1222 ,C811_=_C1224 ,C811_=_C1225 ,C811_=_C1226 ,C811_=_C1227 ,C811_=_C1228 ,\nC811_=_C1229 ,C811_=_C1230 ,C811_=_C1231 ,C811_=_C1232 ,C811_=_C1233 ,C811_=_C1234 ,\nC811_=_C1235 ,C811_=_C1237 ,C811_=_C1238 ,C811_=_C1239 ,C811_=_C1240 ,C811_=_C1241 ,\nC821_=_C1431 ,C821_=_C1609 ,C821_=_C2090 ,C821_=_C2321 ,C821_=_C2925 ,C821_=_C3004 ,\nC821_=_C3061 ,C821_=_C3078 ,C821_=_C3093 ,C821_=_C3242 ,C821_=_C3256 ,C821_=_C3281 ,\nC821_=_C3466 ,C821_=_C3531 ,C821_=_C3653 ,C821_=_C3765 ,C821_=_C3816 ,C821_=_C3931 ,\nC821_=_C3998 ,C821_=_C4000 ,C821_=_C4001 ,C821_=_C4002 ,C821_=_C4003 ,C899_=_C910 ,\nC899_=_C1194 ,C899_=_C1397 ,C899_=_C1614 ,C899_=_C1615 ,C899_=_C1617 ,C899_=_C1618 ,\nC899_=_C1619 ,C899_=_C1620 ,C899_=_C1621 ,C899_=_C1622 ,C899_=_C1623 ,C899_=_C1625 ,\nC899_=_C1626 ,C899_=_C1627 ,C899_=_C1628 ,C899_=_C1629 ,C899_=_C1631 ,C899_=_C1632 ,\nC910_=_C1450 ,C910_=_C2194 ,C910_=_C2808 ,C910_=_C2847 ,C910_=_C3385 ,C910_=_C3794 ,\nC910_=_C3830 ,C910_=_C3844 ,C910_=_C3883 ,C910_=_C4021 ,C910_=_C4034 ,C910_=_C4060 ,\nC910_=_C4065 ,C910_=_C4088 ,C920_=_C923 ,C920_=_C1042 ,C920_=_C1108 ,C920_=_C1289 ,\nC920_=_C1526 ,C920_=_C2054 ,C920_=_C2403 ,C920_=_C2425 ,C920_=_C2426 ,C920_=_C2427 ,\nC920_=_C2429 ,C920_=_C2430 ,C920_=_C2431 ,C920_=_C2432 ,C920_=_C2433 ,C920_=_C2434 ,\nC920_=_C2435 ,C920_=_C2436 ,C923_=_C1046 ,C923_=_C1203 ,C923_=_C1407 ,C923_=_C1818 ,\nC923_=_C1977 ,C923_=_C2059 ,C923_=_C2081 ,C923_=_C2409 ,C923_=_C2587 ,C923_=_C3141 ,\nC923_=_C3204 ,C923_=_C3218 ,C923_=_C3285 ,C923_=_C3286 ,C923_=_C3287 ,C923_=_C3288 ,\nC923_=_C3289 ,C923_=_C3290 ,C923_=_C3291 ,C923_=_C3293 ,C923_=_C3294 ,C923_=_C3295 ,\nC937_=_C938 ,C937_=_C939 ,C937_=_C940 ,C937_=_C941 ,C937_=_C942 ,C937_=_C944 ,\nC937_=_C945 ,C937_=_C946 ,C937_=_C947 ,C937_=_C948 ,C937_=_C949 ,C937_=_C950 ,\nC937_=_C952 ,C937_=_C954 ,C937_=_C955 ,C937_=_C956 ,C937_=_C957 ,C937_=_C959 ,\nC937_=_C961 ,C937_=_C1002 ,C937_=_C1008 ,C937_=_C1011 ,C938_=_C939 ,C938_=_C940 ,\nC938_=_C941 ,C938_=_C942 ,C938_=_C944 ,C938_=_C945 ,C938_=_C946 ,C938_=_C947 ,\nC938_=_C948 ,C938_=_C949 ,C938_=_C950 ,C938_=_C952 ,C938_=_C954 ,C938_=_C955 ,\nC938_=_C956 ,C938_=_C957 ,C938_=_C959 ,C938_=_C961 ,C939_=_C940 ,C939_=_C941 ,\nC939_=_C942 ,C939_=_C944 ,C939_=_C945 ,C939_=_C946 ,C939_=_C947 ,C939_=_C948 ,\nC939_=_C949 ,C939_=_C950 ,C939_=_C952 ,C939_=_C954 ,C939_=_C955 ,C939_=_C956 ,\nC939_=_C957 ,C939_=_C959 ,C939_=_C961 ,C939_=_C1478 ,C939_=_C1488 ,C939_=_C1492 ,\nC940_=_C941 ,C940_=_C942 ,C940_=_C944 ,C940_=_C945 ,C940_=_C946 ,C940_=_C947 ,\nC940_=_C948 ,C940_=_C949 ,C940_=_C950 ,C940_=_C952 ,C940_=_C954 ,C940_=_C955 ,\nC940_=_C956 ,C940_=_C957 ,C940_=_C959 ,C940_=_C961 ,C941_=_C942 ,C941_=_C944 ,\nC941_=_C945 ,C941_=_C946 ,C941_=_C947 ,C941_=_C948 ,C941_=_C949 ,C941_=_C950 ,\nC941_=_C952 ,C941_=_C954 ,C941_=_C955 ,C941_=_C956 ,C941_=_C957 ,C941_=_C959 ,\nC941_=_C961 ,C941_=_C1882 ,C941_=_C1889 ,C941_=_C1893 ,C942_=_C944 ,C942_=_C945 ,\nC942_=_C946 ,C942_=_C947 ,C942_=_C948 ,C942_=_C949 ,C942_=_C950 ,C942_=_C952 ,\nC942_=_C954 ,C942_=_C955 ,C942_=_C956 ,C942_=_C957 ,C942_=_C959 ,C942_=_C961 ,\nC942_=_C2013 ,C942_=_C2023 ,C942_=_C2027 ,C944_=_C945 ,C944_=_C946 ,C944_=_C947 ,\nC944_=_C948 ,C944_=_C949 ,C944_=_C950 ,C944_=_C952 ,C944_=_C954 ,C944_=_C955 ,\nC944_=_C956 ,C944_=_C957 ,C944_=_C959 ,C944_=_C961 ,C944_=_C2292 ,C944_=_C2479 ,\nC944_=_C2486 ,C945_=_C946 ,C945_=_C947 ,C945_=_C948 ,C945_=_C949 ,C945_=_C950 ,\nC945_=_C952 ,C945_=_C954 ,C945_=_C955 ,C945_=_C956 ,C945_=_C957 ,C945_=_C959 ,\nC945_=_C961 ,C945_=_C2695 ,C945_=_C2700 ,C945_=_C2702 ,C946_=_C947 ,C946_=_C948 ,\nC946_=_C949 ,C946_=_C950 ,C946_=_C952 ,C946_=_C954 ,C946_=_C955 ,C946_=_C956 ,\nC946_=_C957 ,C946_=_C959 ,C946_=_C961 ,C946_=_C2295 ,C946_=_C2947 ,C946_=_C2952 ,\nC946_=_C2953 ,C947_=_C948 ,C947_=_C949 ,C947_=_C950 ,C947_=_C952 ,C947_=_C954 ,\nC947_=_C955 ,C947_=_C956 ,C947_=_C957 ,C947_=_C959 ,C947_=_C961 ,C947_=_C1228 ,\nC947_=_C2457 ,C947_=_C2980 ,C947_=_C2985 ,C947_=_C2987 ,C948_=_C949 ,C948_=_C950 ,\nC948_=_C952 ,C948_=_C954 ,C948_=_C955 ,C948_=_C956 ,C948_=_C957 ,C948_=_C959 ,\nC948_=_C961 ,C948_=_C1623 ,C948_=_C2134 ,C948_=_C3141 ,C948_=_C3150 ,C949_=_C950 ,\nC949_=_C952 ,C949_=_C954 ,C949_=_C955 ,C949_=_C956 ,C949_=_C957 ,C949_=_C959 ,\nC949_=_C961 ,C949_=_C3299 ,C950_=_C952 ,C950_=_C954 ,C950_=_C955 ,C950_=_C956 ,\nC950_=_C957 ,C950_=_C959 ,C950_=_C961 ,C950_=_C3404 ,C950_=_C3409 ,C950_=_C3410 ,\nC952_=_C954 ,C952_=_C955 ,C952_=_C956 ,C952_=_C957 ,C952_=_C959 ,C952_=_C961 ,\nC954_=_C955 ,C954_=_C956 ,C954_=_C957 ,C954_=_C959 ,C954_=_C961 ,C954_=_C3730 ,\nC954_=_C3786 ,C954_=_C3789 ,C954_=_C3791 ,C954_=_C3794 ,C955_=_C956 ,C955_=_C957 ,\nC955_=_C959 ,C955_=_C961 ,C955_=_C3732 ,C955_=_C3807 ,C956_=_C957 ,C956_=_C959 ,\nC956_=_C961 ,C956_=_C3735 ,C956_=_C3952 ,C956_=_C3953 ,C957_=_C959 ,C957_=_C961 ,\nC957_=_C1627 ,C957_=_C2302 ,C957_=_C3584 ,C957_=_C3977 ,C959_=_C961 ,C959_=_C4035 ,\nC961_=_C2306 ,C961_=_C2472 ,C961_=_C3589 ,C961_=_C3997 ,C962_=_C967 ,C962_=_C1217 ,\nC962_=_C1218 ,C962_=_C1219 ,C962_=_C1220 ,C962_=_C1222 ,C962_=_C1224 ,C962_=_C1225 ,\nC962_=_C1226 ,C962_=_C1227 ,C962_=_C1228 ,C962_=_C1229 ,C962_=_C1230 ,C962_=_C1231 ,\nC962_=_C1232 ,C962_=_C1233 ,C962_=_C1234 ,C962_=_C1235 ,C962_=_C1237 ,C962_=_C1238 ,\nC962_=_C1239 ,C962_=_C1240 ,C962_=_C1241 ,C967_=_C1106 ,C967_=_C1197 ,C967_=_C1286 ,\nC967_=_C1399 ,C967_=_C1522 ,C967_=_C1637 ,C967_=_C1971 ,C967_=_C2130 ,C967_=_C2131 ,\nC967_=_C2132 ,C967_=_C2133 ,C967_=_C2134 ,C967_=_C2136 ,C967_=_C2137 ,C967_=_C2138 ,\nC967_=_C2139 ,C967_=_C2141 ,C967_=_C2142 ,C967_=_C2143 ,C967_=_C2144 ,C967_=_C2145 ,\nC967_=_C2146 ,C1002_=_C1008 ,C1002_=_C1011 ,C1002_=_C1118 ,C1002_=_C1301 ,C1002_=_C1390 ,\nC1002_=_C1551 ,C1002_=_C1882 ,C1002_=_C2182 ,C1002_=_C2206 ,C1002_=_C2443 ,C1002_=_C2546 ,\nC1002_=_C2622 ,C1002_=_C2695 ,C1002_=_C2980 ,C1002_=_C3030 ,C1002_=_C3312 ,C1002_=_C3404 ,\nC1002_=_C3519 ,C1002_=_C3629 ,C1002_=_C3730 ,C1002_=_C3732 ,C1002_=_C3733 ,C1002_=_C3734 ,\nC1002_=_C3735 ,C1002_=_C3736 ,C1008_=_C1011 ,C1008_=_C1097 ,C1008_=_C1492 ,C1008_=_C1889 ,\nC1008_=_C2027 ,C1008_=_C2486 ,C1008_=_C2700 ,C1008_=_C2952 ,C1008_=_C2985 ,C1008_=_C3119 ,\nC1008_=_C3394 ,C1008_=_C3409 ,C1008_=_C3786 ,C1008_=_C3800 ,C1008_=_C3856 ,C1008_=_C3952 ,\nC1008_=_C3966 ,C1008_=_C3977 ,C1008_=_C3994 ,C1008_=_C3996 ,C1008_=_C3997 ,C1011_=_C1692 ,\nC1011_=_C1893 ,C1011_=_C2665 ,C1011_=_C2702 ,C1011_=_C2722 ,C1011_=_C2953 ,C1011_=_C2987 ,\nC1011_=_C3106 ,C1011_=_C3138 ,C1011_=_C3161 ,C1011_=_C3410 ,C1011_=_C3526 ,C1011_=_C3748 ,\nC1011_=_C3789 ,C1011_=_C3915 ,C1011_=_C3953 ,C1011_=_C4035 ,C1042_=_C1046 ,C1042_=_C1108 ,\nC1042_=_C1289 ,C1042_=_C1526 ,C1042_=_C2054 ,C1042_=_C2403 ,C1042_=_C2425 ,C1042_=_C2426 ,\nC1042_=_C2427 ,C1042_=_C2429 ,C1042_=_C2430 ,C1042_=_C2431 ,C1042_=_C2432 ,C1042_=_C2433 ,\nC1042_=_C2434 ,C1042_=_C2435 ,C1042_=_C2436 ,C1046_=_C1203 ,C1046_=_C1407 ,C1046_=_C1818 ,\nC1046_=_C1977 ,C1046_=_C2059 ,C1046_=_C2081 ,C1046_=_C2409 ,C1046_=_C2587 ,C1046_=_C3141 ,\nC1046_=_C3204 ,C1046_=_C3218 ,C1046_=_C3285 ,C1046_=_C3286 ,C1046_=_C3287 ,C1046_=_C3288 ,\nC1046_=_C3289 ,C1046_=_C3290 ,C1046_=_C3291 ,C1046_=_C3293 ,C1046_=_C3294 ,C1046_=_C3295 ,\nC1064_=_C1071 ,C1064_=_C1107 ,C1064_=_C1135 ,C1064_=_C1287 ,C1064_=_C1478 ,C1064_=_C1523 ,\nC1064_=_C1638 ,C1064_=_C2013 ,C1064_=_C2035 ,C1064_=_C2110 ,C1064_=_C2292 ,C1064_=_C2293 ,\nC1064_=_C2294 ,C1064_=_C2295 ,C1064_=_C2296 ,C1064_=_C2297 ,C1064_=_C2298 ,C1064_=_C2299 ,\nC1064_=_C2301 ,C1064_=_C2302 ,C1064_=_C2304 ,C1064_=_C2305 ,C1064_=_C2306 ,C1071_=_C1092 ,\nC1071_=_C1121 ,C1071_=_C1276 ,C1071_=_C1302 ,C1071_=_C1323 ,C1071_=_C1552 ,C1071_=_C2415 ,\nC1071_=_C2444 ,C1071_=_C3001 ,C1071_=_C3031 ,C1071_=_C3240 ,C1071_=_C3313 ,C1071_=_C3609 ,\nC1071_=_C3806 ,C1071_=_C3807 ,C1071_=_C3808 ,C1071_=_C3809 ,C1071_=_C3810 ,C1071_=_C3811 ,\nC1071_=_C3812 ,C1071_=_C3813 ,C1084_=_C1092 ,C1084_=_C1097 ,C1084_=_C1379 ,C1084_=_C1502 ,\nC1084_=_C1898 ,C1084_=_C2217 ,C1084_=_C2256 ,C1084_=_C2453 ,C1084_=_C2454 ,C1084_=_C2455 ,\nC1084_=_C2456 ,C1084_=_C2457 ,C1084_=_C2458 ,C1084_=_C2459 ,C1084_=_C2460 ,C1084_=_C2461 ,\nC1084_=_C2462 ,C1084_=_C2463 ,C1084_=_C2464 ,C1084_=_C2465 ,C1084_=_C2466 ,C1084_=_C2467 ,\nC1084_=_C2469 ,C1084_=_C2470 ,C1084_=_C2471 ,C1084_=_C2472 ,C1084_=_C2473 ,C1092_=_C1097 ,\nC1092_=_C1121</w:t>
      </w:r>
    </w:p>
    <w:p>
      <w:pPr>
        <w:pStyle w:val="PreformattedText"/>
        <w:bidi w:val="0"/>
        <w:spacing w:before="0" w:after="0"/>
        <w:jc w:val="left"/>
        <w:rPr/>
      </w:pPr>
      <w:r>
        <w:rPr/>
        <w:t xml:space="preserve"> </w:t>
      </w:r>
      <w:r>
        <w:rPr/>
        <w:t>,C1092_=_C1276 ,C1092_=_C1302 ,C1092_=_C1323 ,C1092_=_C1552 ,C1092_=_C2415 ,\nC1092_=_C2444 ,C1092_=_C3001 ,C1092_=_C3031 ,C1092_=_C3240 ,C1092_=_C3313 ,C1092_=_C3609 ,\nC1092_=_C3806 ,C1092_=_C3807 ,C1092_=_C3808 ,C1092_=_C3809 ,C1092_=_C3810 ,C1092_=_C3811 ,\nC1092_=_C3812 ,C1092_=_C3813 ,C1097_=_C1492 ,C1097_=_C1889 ,C1097_=_C2027 ,C1097_=_C2486 ,\nC1097_=_C2700 ,C1097_=_C2952 ,C1097_=_C2985 ,C1097_=_C3119 ,C1097_=_C3394 ,C1097_=_C3409 ,\nC1097_=_C3786 ,C1097_=_C3800 ,C1097_=_C3856 ,C1097_=_C3952 ,C1097_=_C3966 ,C1097_=_C3977 ,\nC1097_=_C3994 ,C1097_=_C3996 ,C1097_=_C3997 ,C1106_=_C1107 ,C1106_=_C1108 ,C1106_=_C1118 ,\nC1106_=_C1121 ,C1106_=_C1197 ,C1106_=_C1286 ,C1106_=_C1399 ,C1106_=_C1522 ,C1106_=_C1637 ,\nC1106_=_C1971 ,C1106_=_C2130 ,C1106_=_C2131 ,C1106_=_C2132 ,C1106_=_C2133 ,C1106_=_C2134 ,\nC1106_=_C2136 ,C1106_=_C2137 ,C1106_=_C2138 ,C1106_=_C2139 ,C1106_=_C2141 ,C1106_=_C2142 ,\nC1106_=_C2143 ,C1106_=_C2144 ,C1106_=_C2145 ,C1106_=_C2146 ,C1107_=_C1108 ,C1107_=_C1118 ,\nC1107_=_C1121 ,C1107_=_C1135 ,C1107_=_C1287 ,C1107_=_C1478 ,C1107_=_C1523 ,C1107_=_C1638 ,\nC1107_=_C2013 ,C1107_=_C2035 ,C1107_=_C2110 ,C1107_=_C2292 ,C1107_=_C2293 ,C1107_=_C2294 ,\nC1107_=_C2295 ,C1107_=_C2296 ,C1107_=_C2297 ,C1107_=_C2298 ,C1107_=_C2299 ,C1107_=_C2301 ,\nC1107_=_C2302 ,C1107_=_C2304 ,C1107_=_C2305 ,C1107_=_C2306 ,C1108_=_C1118 ,C1108_=_C1121 ,\nC1108_=_C1289 ,C1108_=_C1526 ,C1108_=_C2054 ,C1108_=_C2403 ,C1108_=_C2425 ,C1108_=_C2426 ,\nC1108_=_C2427 ,C1108_=_C2429 ,C1108_=_C2430 ,C1108_=_C2431 ,C1108_=_C2432 ,C1108_=_C2433 ,\nC1108_=_C2434 ,C1108_=_C2435 ,C1108_=_C2436 ,C1118_=_C1121 ,C1118_=_C1301 ,C1118_=_C1390 ,\nC1118_=_C1551 ,C1118_=_C1882 ,C1118_=_C2182 ,C1118_=_C2206 ,C1118_=_C2443 ,C1118_=_C2546 ,\nC1118_=_C2622 ,C1118_=_C2695 ,C1118_=_C2980 ,C1118_=_C3030 ,C1118_=_C3312 ,C1118_=_C3404 ,\nC1118_=_C3519 ,C1118_=_C3629 ,C1118_=_C3730 ,C1118_=_C3732 ,C1118_=_C3733 ,C1118_=_C3734 ,\nC1118_=_C3735 ,C1118_=_C3736 ,C1121_=_C1276 ,C1121_=_C1302 ,C1121_=_C1323 ,C1121_=_C1552 ,\nC1121_=_C2415 ,C1121_=_C2444 ,C1121_=_C3001 ,C1121_=_C3031 ,C1121_=_C3240 ,C1121_=_C3313 ,\nC1121_=_C3609 ,C1121_=_C3806 ,C1121_=_C3807 ,C1121_=_C3808 ,C1121_=_C3809 ,C1121_=_C3810 ,\nC1121_=_C3811 ,C1121_=_C3812 ,C1121_=_C3813 ,C1135_=_C1287 ,C1135_=_C1478 ,C1135_=_C1523 ,\nC1135_=_C1638 ,C1135_=_C2013 ,C1135_=_C2035 ,C1135_=_C2110 ,C1135_=_C2292 ,C1135_=_C2293 ,\nC1135_=_C2294 ,C1135_=_C2295 ,C1135_=_C2296 ,C1135_=_C2297 ,C1135_=_C2298 ,C1135_=_C2299 ,\nC1135_=_C2301 ,C1135_=_C2302 ,C1135_=_C2304 ,C1135_=_C2305 ,C1135_=_C2306 ,C1194_=_C1197 ,\nC1194_=_C1203 ,C1194_=_C1211 ,C1194_=_C1397 ,C1194_=_C1614 ,C1194_=_C1615 ,C1194_=_C1617 ,\nC1194_=_C1618 ,C1194_=_C1619 ,C1194_=_C1620 ,C1194_=_C1621 ,C1194_=_C1622 ,C1194_=_C1623 ,\nC1194_=_C1625 ,C1194_=_C1626 ,C1194_=_C1627 ,C1194_=_C1628 ,C1194_=_C1629 ,C1194_=_C1631 ,\nC1194_=_C1632 ,C1197_=_C1203 ,C1197_=_C1211 ,C1197_=_C1286 ,C1197_=_C1399 ,C1197_=_C1522 ,\nC1197_=_C1637 ,C1197_=_C1971 ,C1197_=_C2130 ,C1197_=_C2131 ,C1197_=_C2132 ,C1197_=_C2133 ,\nC1197_=_C2134 ,C1197_=_C2136 ,C1197_=_C2137 ,C1197_=_C2138 ,C1197_=_C2139 ,C1197_=_C2141 ,\nC1197_=_C2142 ,C1197_=_C2143 ,C1197_=_C2144 ,C1197_=_C2145 ,C1197_=_C2146 ,C1203_=_C1211 ,\nC1203_=_C1407 ,C1203_=_C1818 ,C1203_=_C1977 ,C1203_=_C2059 ,C1203_=_C2081 ,C1203_=_C2409 ,\nC1203_=_C2587 ,C1203_=_C3141 ,C1203_=_C3204 ,C1203_=_C3218 ,C1203_=_C3285 ,C1203_=_C3286 ,\nC1203_=_C3287 ,C1203_=_C3288 ,C1203_=_C3289 ,C1203_=_C3290 ,C1203_=_C3291 ,C1203_=_C3293 ,\nC1203_=_C3294 ,C1203_=_C3295 ,C1211_=_C1415 ,C1211_=_C1433 ,C1211_=_C2091 ,C1211_=_C2192 ,\nC1211_=_C3150 ,C1211_=_C3243 ,C1211_=_C3383 ,C1211_=_C3469 ,C1211_=_C3550 ,C1211_=_C3767 ,\nC1211_=_C3791 ,C1211_=_C3826 ,C1211_=_C3840 ,C1211_=_C4018 ,C1211_=_C4029 ,C1211_=_C4058 ,\nC1211_=_C4067 ,C1211_=_C4068 ,C1211_=_C4069 ,C1211_=_C4070 ,C1211_=_C4071 ,C1211_=_C4073 ,\nC1217_=_C1218 ,C1217_=_C1219 ,C1217_=_C1220 ,C1217_=_C1222 ,C1217_=_C1224 ,C1217_=_C1225 ,\nC1217_=_C1226 ,C1217_=_C1227 ,C1217_=_C1228 ,C1217_=_C1229 ,C1217_=_C1230 ,C1217_=_C1231 ,\nC1217_=_C1232 ,C1217_=_C1233 ,C1217_=_C1234 ,C1217_=_C1235 ,C1217_=_C1237 ,C1217_=_C1238 ,\nC1217_=_C1239 ,C1217_=_C1240 ,C1217_=_C1241 ,C1217_=_C1379 ,C1217_=_C1390 ,C1218_=_C1219 ,\nC1218_=_C1220 ,C1218_=_C1222 ,C1218_=_C1224 ,C1218_=_C1225 ,C1218_=_C1226 ,C1218_=_C1227 ,\nC1218_=_C1228 ,C1218_=_C1229 ,C1218_=_C1230 ,C1218_=_C1231 ,C1218_=_C1232 ,C1218_=_C1233 ,\nC1218_=_C1234 ,C1218_=_C1235 ,C1218_=_C1237 ,C1218_=_C1238 ,C1218_=_C1239 ,C1218_=_C1240 ,\nC1218_=_C1241 ,C1218_=_C1502 ,C1219_=_C1220 ,C1219_=_C1222 ,C1219_=_C1224 ,C1219_=_C1225 ,\nC1219_=_C1226 ,C1219_=_C1227 ,C1219_=_C1228 ,C1219_=_C1229 ,C1219_=_C1230 ,C1219_=_C1231 ,\nC1219_=_C1232 ,C1219_=_C1233 ,C1219_=_C1234 ,C1219_=_C1235 ,C1219_=_C1237 ,C1219_=_C1238 ,\nC1219_=_C1239 ,C1219_=_C1240 ,C1219_=_C1241 ,C1219_=_C1637 ,C1219_=_C1638 ,C1220_=_C1222 ,\nC1220_=_C1224 ,C1220_=_C1225 ,C1220_=_C1226 ,C1220_=_C1227 ,C1220_=_C1228 ,C1220_=_C1229 ,\nC1220_=_C1230 ,C1220_=_C1231 ,C1220_=_C1232 ,C1220_=_C1233 ,C1220_=_C1234 ,C1220_=_C1235 ,\nC1220_=_C1237 ,C1220_=_C1238 ,C1220_=_C1239 ,C1220_=_C1240 ,C1220_=_C1241 ,C1220_=_C1971 ,\nC1220_=_C1977 ,C1222_=_C1224 ,C1222_=_C1225 ,C1222_=_C1226 ,C1222_=_C1227 ,C1222_=_C1228 ,\nC1222_=_C1229 ,C1222_=_C1230 ,C1222_=_C1231 ,C1222_=_C1232 ,C1222_=_C1233 ,C1222_=_C1234 ,\nC1222_=_C1235 ,C1222_=_C1237 ,C1222_=_C1238 ,C1222_=_C1239 ,C1222_=_C1240 ,C1222_=_C1241 ,\nC1222_=_C2314 ,C1222_=_C2321 ,C1224_=_C1225 ,C1224_=_C1226 ,C1224_=_C1227 ,C1224_=_C1228 ,\nC1224_=_C1229 ,C1224_=_C1230 ,C1224_=_C1231 ,C1224_=_C1232 ,C1224_=_C1233 ,C1224_=_C1234 ,\nC1224_=_C1235 ,C1224_=_C1237 ,C1224_=_C1238 ,C1224_=_C1239 ,C1224_=_C1240 ,C1224_=_C1241 ,\nC1224_=_C2453 ,C1224_=_C2546 ,C1225_=_C1226 ,C1225_=_C1227 ,C1225_=_C1228 ,C1225_=_C1229 ,\nC1225_=_C1230 ,C1225_=_C1231 ,C1225_=_C1232 ,C1225_=_C1233 ,C1225_=_C1234 ,C1225_=_C1235 ,\nC1225_=_C1237 ,C1225_=_C1238 ,C1225_=_C1239 ,C1225_=_C1240 ,C1225_=_C1241 ,C1225_=_C2130 ,\nC1226_=_C1227 ,C1226_=_C1228 ,C1226_=_C1229 ,C1226_=_C1230 ,C1226_=_C1231 ,C1226_=_C1232 ,\nC1226_=_C1233 ,C1226_=_C1234 ,C1226_=_C1235 ,C1226_=_C1237 ,C1226_=_C1238 ,C1226_=_C1239 ,\nC1226_=_C1240 ,C1226_=_C1241 ,C1226_=_C2454 ,C1227_=_C1228 ,C1227_=_C1229 ,C1227_=_C1230 ,\nC1227_=_C1231 ,C1227_=_C1232 ,C1227_=_C1233 ,C1227_=_C1234 ,C1227_=_C1235 ,C1227_=_C1237 ,\nC1227_=_C1238 ,C1227_=_C1239 ,C1227_=_C1240 ,C1227_=_C1241 ,C1227_=_C2132 ,C1227_=_C2925 ,\nC1228_=_C1229 ,C1228_=_C1230 ,C1228_=_C1231 ,C1228_=_C1232 ,C1228_=_C1233 ,C1228_=_C1234 ,\nC1228_=_C1235 ,C1228_=_C1237 ,C1228_=_C1238 ,C1228_=_C1239 ,C1228_=_C1240 ,C1228_=_C1241 ,\nC1228_=_C2457 ,C1228_=_C2980 ,C1228_=_C2985 ,C1228_=_C2987 ,C1229_=_C1230 ,C1229_=_C1231 ,\nC1229_=_C1232 ,C1229_=_C1233 ,C1229_=_C1234 ,C1229_=_C1235 ,C1229_=_C1237 ,C1229_=_C1238 ,\nC1229_=_C1239 ,C1229_=_C1240 ,C1229_=_C1241 ,C1229_=_C3061 ,C1230_=_C1231 ,C1230_=_C1232 ,\nC1230_=_C1233 ,C1230_=_C1234 ,C1230_=_C1235 ,C1230_=_C1237 ,C1230_=_C1238 ,C1230_=_C1239 ,\nC1230_=_C1240 ,C1230_=_C1241 ,C1230_=_C2458 ,C1230_=_C3106 ,C1231_=_C1232 ,C1231_=_C1233 ,\nC1231_=_C1234 ,C1231_=_C1235 ,C1231_=_C1237 ,C1231_=_C1238 ,C1231_=_C1239 ,C1231_=_C1240 ,\nC1231_=_C1241 ,C1231_=_C2463 ,C1231_=_C3629 ,C1232_=_C1233 ,C1232_=_C1234 ,C1232_=_C1235 ,\nC1232_=_C1237 ,C1232_=_C1238 ,C1232_=_C1239 ,C1232_=_C1240 ,C1232_=_C1241 ,C1232_=_C3581 ,\nC1232_=_C3653 ,C1233_=_C1234 ,C1233_=_C1235 ,C1233_=_C1237 ,C1233_=_C1238 ,C1233_=_C1239 ,\nC1233_=_C1240 ,C1233_=_C1241 ,C1233_=_C2138 ,C1234_=_C1235 ,C1234_=_C1237 ,C1234_=_C1238 ,\nC1234_=_C1239 ,C1234_=_C1240 ,C1234_=_C1241 ,C1234_=_C2139 ,C1235_=_C1237 ,C1235_=_C1238 ,\nC1235_=_C1239 ,C1235_=_C1240 ,C1235_=_C1241 ,C1235_=_C3931 ,C1237_=_C1238 ,C1237_=_C1239 ,\nC1237_=_C1240 ,C1237_=_C1241 ,C1237_=_C2469 ,C1237_=_C3994 ,C1237_=_C3998 ,C1238_=_C1239 ,\nC1238_=_C1240 ,C1238_=_C1241 ,C1238_=_C3293 ,C1238_=_C4001 ,C1239_=_C1240 ,C1239_=_C1241 ,\nC1239_=_C2144 ,C1240_=_C1241 ,C1240_=_C2146 ,C1241_=_C2473 ,C1276_=_C1302 ,C1276_=_C1323 ,\nC1276_=_C1552 ,C1276_=_C2415 ,C1276_=_C2444 ,C1276_=_C3001 ,C1276_=_C3031 ,C1276_=_C3240 ,\nC1276_=_C3313 ,C1276_=_C3609 ,C1276_=_C3806 ,C1276_=_C3807 ,C1276_=_C3808 ,C1276_=_C3809 ,\nC1276_=_C3810 ,C1276_=_C3811 ,C1276_=_C3812 ,C1276_=_C3813 ,C1286_=_C1287 ,C1286_=_C1289 ,\nC1286_=_C1301 ,C1286_=_C1302 ,C1286_=_C1399 ,C1286_=_C1522 ,C1286_=_C1637 ,C1286_=_C1971 ,\nC1286_=_C2130 ,C1286_=_C2131 ,C1286_=_C2132 ,C1286_=_C2133 ,C1286_=_C2134 ,C1286_=_C2136 ,\nC1286_=_C2137 ,C1286_=_C2138 ,C1286_=_C2139 ,C1286_=_C2141 ,C1286_=_C2142 ,C1286_=_C2143 ,\nC1286_=_C2144 ,C1286_=_C2145 ,C1286_=_C2146 ,C1287_=_C1289 ,C1287_=_C1301 ,C1287_=_C1302 ,\nC1287_=_C1478 ,C1287_=_C1523 ,C1287_=_C1638 ,C1287_=_C2013 ,C1287_=_C2035 ,C1287_=_C2110 ,\nC1287_=_C2292 ,C1287_=_C2293 ,C1287_=_C2294 ,C1287_=_C2295 ,C1287_=_C2296 ,C1287_=_C2297 ,\nC1287_=_C2298 ,C1287_=_C2299 ,C1287_=_C2301 ,C1287_=_C2302 ,C1287_=_C2304 ,C1287_=_C2305 ,\nC1287_=_C2306 ,C1289_=_C1301 ,C1289_=_C1302 ,C1289_=_C1526 ,C1289_=_C2054 ,C1289_=_C2403 ,\nC1289_=_C2425 ,C1289_=_C2426 ,C1289_=_C2427 ,C1289_=_C2429 ,C1289_=_C2430 ,C1289_=_C2431 ,\nC1289_=_C2432 ,C1289_=_C2433 ,C1289_=_C2434 ,C1289_=_C2435 ,C1289_=_C2436 ,C1301_=_C1302 ,\nC1301_=_C1390 ,C1301_=_C1551 ,C1301_=_C1882 ,C1301_=_C2182 ,C1301_=_C2206 ,C1301_=_C2443 ,\nC1301_=_C2546 ,C1301_=_C2622 ,C1301_=_C2695 ,C1301_=_C2980 ,C1301_=_C3030 ,C1301_=_C3312 ,\nC1301_=_C3404 ,C1301_=_C3519 ,C1301_=_C3629 ,C1301_=_C3730 ,C1301_=_C3732 ,C1301_=_C3733 ,\nC1301_=_C3734 ,C1301_=_C3735 ,C1301_=_C3736 ,C1302_=_C1323 ,C1302_=_C1552 ,C1302_=_C2415 ,\nC1302_=_C2444 ,C1302_=_C3001 ,C1302_=_C3031 ,C1302_=_C3240 ,C1302_=_C3313 ,C1302_=_C3609 ,\nC1302_=_C3806 ,C1302_=_C3807 ,C1302_=_C3808 ,C1302_=_C3809 ,C1302_=_C3810 ,C1302_=_C3811 ,\nC1302_=_C3812 ,C1302_=_C3813 ,C1323_=_C1552 ,C1323_=_C2415 ,C1323_=_C2444 ,C1323_=_C3001 ,\nC1323_=_C3031 ,C1323_=_C3240 ,C1323_=_C3313 ,C1323_=_C3609 ,C1323_=_C3806</w:t>
      </w:r>
    </w:p>
    <w:p>
      <w:pPr>
        <w:pStyle w:val="PreformattedText"/>
        <w:bidi w:val="0"/>
        <w:spacing w:before="0" w:after="0"/>
        <w:jc w:val="left"/>
        <w:rPr/>
      </w:pPr>
      <w:r>
        <w:rPr/>
        <w:t xml:space="preserve"> </w:t>
      </w:r>
      <w:r>
        <w:rPr/>
        <w:t>,C1323_=_C3807 ,\nC1323_=_C3808 ,C1323_=_C3809 ,C1323_=_C3810 ,C1323_=_C3811 ,C1323_=_C3812 ,C1323_=_C3813 ,\nC1379_=_C1390 ,C1379_=_C1502 ,C1379_=_C1898 ,C1379_=_C2217 ,C1379_=_C2256 ,C1379_=_C2453 ,\nC1379_=_C2454 ,C1379_=_C2455 ,C1379_=_C2456 ,C1379_=_C2457 ,C1379_=_C2458 ,C1379_=_C2459 ,\nC1379_=_C2460 ,C1379_=_C2461 ,C1379_=_C2462 ,C1379_=_C2463 ,C1379_=_C2464 ,C1379_=_C2465 ,\nC1379_=_C2466 ,C1379_=_C2467 ,C1379_=_C2469 ,C1379_=_C2470 ,C1379_=_C2471 ,C1379_=_C2472 ,\nC1379_=_C2473 ,C1390_=_C1551 ,C1390_=_C1882 ,C1390_=_C2182 ,C1390_=_C2206 ,C1390_=_C2443 ,\nC1390_=_C2546 ,C1390_=_C2622 ,C1390_=_C2695 ,C1390_=_C2980 ,C1390_=_C3030 ,C1390_=_C3312 ,\nC1390_=_C3404 ,C1390_=_C3519 ,C1390_=_C3629 ,C1390_=_C3730 ,C1390_=_C3732 ,C1390_=_C3733 ,\nC1390_=_C3734 ,C1390_=_C3735 ,C1390_=_C3736 ,C1397_=_C1399 ,C1397_=_C1407 ,C1397_=_C1415 ,\nC1397_=_C1614 ,C1397_=_C1615 ,C1397_=_C1617 ,C1397_=_C1618 ,C1397_=_C1619 ,C1397_=_C1620 ,\nC1397_=_C1621 ,C1397_=_C1622 ,C1397_=_C1623 ,C1397_=_C1625 ,C1397_=_C1626 ,C1397_=_C1627 ,\nC1397_=_C1628 ,C1397_=_C1629 ,C1397_=_C1631 ,C1397_=_C1632 ,C1399_=_C1407 ,C1399_=_C1415 ,\nC1399_=_C1522 ,C1399_=_C1637 ,C1399_=_C1971 ,C1399_=_C2130 ,C1399_=_C2131 ,C1399_=_C2132 ,\nC1399_=_C2133 ,C1399_=_C2134 ,C1399_=_C2136 ,C1399_=_C2137 ,C1399_=_C2138 ,C1399_=_C2139 ,\nC1399_=_C2141 ,C1399_=_C2142 ,C1399_=_C2143 ,C1399_=_C2144 ,C1399_=_C2145 ,C1399_=_C2146 ,\nC1407_=_C1415 ,C1407_=_C1818 ,C1407_=_C1977 ,C1407_=_C2059 ,C1407_=_C2081 ,C1407_=_C2409 ,\nC1407_=_C2587 ,C1407_=_C3141 ,C1407_=_C3204 ,C1407_=_C3218 ,C1407_=_C3285 ,C1407_=_C3286 ,\nC1407_=_C3287 ,C1407_=_C3288 ,C1407_=_C3289 ,C1407_=_C3290 ,C1407_=_C3291 ,C1407_=_C3293 ,\nC1407_=_C3294 ,C1407_=_C3295 ,C1415_=_C1433 ,C1415_=_C2091 ,C1415_=_C2192 ,C1415_=_C3150 ,\nC1415_=_C3243 ,C1415_=_C3383 ,C1415_=_C3469 ,C1415_=_C3550 ,C1415_=_C3767 ,C1415_=_C3791 ,\nC1415_=_C3826 ,C1415_=_C3840 ,C1415_=_C4018 ,C1415_=_C4029 ,C1415_=_C4058 ,C1415_=_C4067 ,\nC1415_=_C4068 ,C1415_=_C4069 ,C1415_=_C4070 ,C1415_=_C4071 ,C1415_=_C4073 ,C1431_=_C1433 ,\nC1431_=_C1609 ,C1431_=_C2090 ,C1431_=_C2321 ,C1431_=_C2925 ,C1431_=_C3004 ,C1431_=_C3061 ,\nC1431_=_C3078 ,C1431_=_C3093 ,C1431_=_C3242 ,C1431_=_C3256 ,C1431_=_C3281 ,C1431_=_C3466 ,\nC1431_=_C3531 ,C1431_=_C3653 ,C1431_=_C3765 ,C1431_=_C3816 ,C1431_=_C3931 ,C1431_=_C3998 ,\nC1431_=_C4000 ,C1431_=_C4001 ,C1431_=_C4002 ,C1431_=_C4003 ,C1433_=_C2091 ,C1433_=_C2192 ,\nC1433_=_C3150 ,C1433_=_C3243 ,C1433_=_C3383 ,C1433_=_C3469 ,C1433_=_C3550 ,C1433_=_C3767 ,\nC1433_=_C3791 ,C1433_=_C3826 ,C1433_=_C3840 ,C1433_=_C4018 ,C1433_=_C4029 ,C1433_=_C4058 ,\nC1433_=_C4067 ,C1433_=_C4068 ,C1433_=_C4069 ,C1433_=_C4070 ,C1433_=_C4071 ,C1433_=_C4073 ,\nC1450_=_C2194 ,C1450_=_C2808 ,C1450_=_C2847 ,C1450_=_C3385 ,C1450_=_C3794 ,C1450_=_C3830 ,\nC1450_=_C3844 ,C1450_=_C3883 ,C1450_=_C4021 ,C1450_=_C4034 ,C1450_=_C4060 ,C1450_=_C4065 ,\nC1450_=_C4088 ,C1478_=_C1488 ,C1478_=_C1492 ,C1478_=_C1523 ,C1478_=_C1638 ,C1478_=_C2013 ,\nC1478_=_C2035 ,C1478_=_C2110 ,C1478_=_C2292 ,C1478_=_C2293 ,C1478_=_C2294 ,C1478_=_C2295 ,\nC1478_=_C2296 ,C1478_=_C2297 ,C1478_=_C2298 ,C1478_=_C2299 ,C1478_=_C2301 ,C1478_=_C2302 ,\nC1478_=_C2304 ,C1478_=_C2305 ,C1478_=_C2306 ,C1488_=_C1492 ,C1488_=_C1710 ,C1488_=_C1782 ,\nC1488_=_C2023 ,C1488_=_C2203 ,C1488_=_C2314 ,C1488_=_C2479 ,C1488_=_C2947 ,C1488_=_C3134 ,\nC1488_=_C3157 ,C1488_=_C3299 ,C1488_=_C3371 ,C1488_=_C3500 ,C1488_=_C3581 ,C1488_=_C3582 ,\nC1488_=_C3583 ,C1488_=_C3584 ,C1488_=_C3585 ,C1488_=_C3587 ,C1488_=_C3588 ,C1488_=_C3589 ,\nC1492_=_C1889 ,C1492_=_C2027 ,C1492_=_C2486 ,C1492_=_C2700 ,C1492_=_C2952 ,C1492_=_C2985 ,\nC1492_=_C3119 ,C1492_=_C3394 ,C1492_=_C3409 ,C1492_=_C3786 ,C1492_=_C3800 ,C1492_=_C3856 ,\nC1492_=_C3952 ,C1492_=_C3966 ,C1492_=_C3977 ,C1492_=_C3994 ,C1492_=_C3996 ,C1492_=_C3997 ,\nC1502_=_C1898 ,C1502_=_C2217 ,C1502_=_C2256 ,C1502_=_C2453 ,C1502_=_C2454 ,C1502_=_C2455 ,\nC1502_=_C2456 ,C1502_=_C2457 ,C1502_=_C2458 ,C1502_=_C2459 ,C1502_=_C2460 ,C1502_=_C2461 ,\nC1502_=_C2462 ,C1502_=_C2463 ,C1502_=_C2464 ,C1502_=_C2465 ,C1502_=_C2466 ,C1502_=_C2467 ,\nC1502_=_C2469 ,C1502_=_C2470 ,C1502_=_C2471 ,C1502_=_C2472 ,C1502_=_C2473 ,C1522_=_C1523 ,\nC1522_=_C1526 ,C1522_=_C1637 ,C1522_=_C1971 ,C1522_=_C2130 ,C1522_=_C2131 ,C1522_=_C2132 ,\nC1522_=_C2133 ,C1522_=_C2134 ,C1522_=_C2136 ,C1522_=_C2137 ,C1522_=_C2138 ,C1522_=_C2139 ,\nC1522_=_C2141 ,C1522_=_C2142 ,C1522_=_C2143 ,C1522_=_C2144 ,C1522_=_C2145 ,C1522_=_C2146 ,\nC1523_=_C1526 ,C1523_=_C1638 ,C1523_=_C2013 ,C1523_=_C2035 ,C1523_=_C2110 ,C1523_=_C2292 ,\nC1523_=_C2293 ,C1523_=_C2294 ,C1523_=_C2295 ,C1523_=_C2296 ,C1523_=_C2297 ,C1523_=_C2298 ,\nC1523_=_C2299 ,C1523_=_C2301 ,C1523_=_C2302 ,C1523_=_C2304 ,C1523_=_C2305 ,C1523_=_C2306 ,\nC1526_=_C2054 ,C1526_=_C2403 ,C1526_=_C2425 ,C1526_=_C2426 ,C1526_=_C2427 ,C1526_=_C2429 ,\nC1526_=_C2430 ,C1526_=_C2431 ,C1526_=_C2432 ,C1526_=_C2433 ,C1526_=_C2434 ,C1526_=_C2435 ,\nC1526_=_C2436 ,C1551_=_C1552 ,C1551_=_C1882 ,C1551_=_C2182 ,C1551_=_C2206 ,C1551_=_C2443 ,\nC1551_=_C2546 ,C1551_=_C2622 ,C1551_=_C2695 ,C1551_=_C2980 ,C1551_=_C3030 ,C1551_=_C3312 ,\nC1551_=_C3404 ,C1551_=_C3519 ,C1551_=_C3629 ,C1551_=_C3730 ,C1551_=_C3732 ,C1551_=_C3733 ,\nC1551_=_C3734 ,C1551_=_C3735 ,C1551_=_C3736 ,C1552_=_C2415 ,C1552_=_C2444 ,C1552_=_C3001 ,\nC1552_=_C3031 ,C1552_=_C3240 ,C1552_=_C3313 ,C1552_=_C3609 ,C1552_=_C3806 ,C1552_=_C3807 ,\nC1552_=_C3808 ,C1552_=_C3809 ,C1552_=_C3810 ,C1552_=_C3811 ,C1552_=_C3812 ,C1552_=_C3813 ,\nC1609_=_C2090 ,C1609_=_C2321 ,C1609_=_C2925 ,C1609_=_C3004 ,C1609_=_C3061 ,C1609_=_C3078 ,\nC1609_=_C3093 ,C1609_=_C3242 ,C1609_=_C3256 ,C1609_=_C3281 ,C1609_=_C3466 ,C1609_=_C3531 ,\nC1609_=_C3653 ,C1609_=_C3765 ,C1609_=_C3816 ,C1609_=_C3931 ,C1609_=_C3998 ,C1609_=_C4000 ,\nC1609_=_C4001 ,C1609_=_C4002 ,C1609_=_C4003 ,C1614_=_C1615 ,C1614_=_C1617 ,C1614_=_C1618 ,\nC1614_=_C1619 ,C1614_=_C1620 ,C1614_=_C1621 ,C1614_=_C1622 ,C1614_=_C1623 ,C1614_=_C1625 ,\nC1614_=_C1626 ,C1614_=_C1627 ,C1614_=_C1628 ,C1614_=_C1629 ,C1614_=_C1631 ,C1614_=_C1632 ,\nC1614_=_C1710 ,C1615_=_C1617 ,C1615_=_C1618 ,C1615_=_C1619 ,C1615_=_C1620 ,C1615_=_C1621 ,\nC1615_=_C1622 ,C1615_=_C1623 ,C1615_=_C1625 ,C1615_=_C1626 ,C1615_=_C1627 ,C1615_=_C1628 ,\nC1615_=_C1629 ,C1615_=_C1631 ,C1615_=_C1632 ,C1617_=_C1618 ,C1617_=_C1619 ,C1617_=_C1620 ,\nC1617_=_C1621 ,C1617_=_C1622 ,C1617_=_C1623 ,C1617_=_C1625 ,C1617_=_C1626 ,C1617_=_C1627 ,\nC1617_=_C1628 ,C1617_=_C1629 ,C1617_=_C1631 ,C1617_=_C1632 ,C1617_=_C2217 ,C1618_=_C1619 ,\nC1618_=_C1620 ,C1618_=_C1621 ,C1618_=_C1622 ,C1618_=_C1623 ,C1618_=_C1625 ,C1618_=_C1626 ,\nC1618_=_C1627 ,C1618_=_C1628 ,C1618_=_C1629 ,C1618_=_C1631 ,C1618_=_C1632 ,C1619_=_C1620 ,\nC1619_=_C1621 ,C1619_=_C1622 ,C1619_=_C1623 ,C1619_=_C1625 ,C1619_=_C1626 ,C1619_=_C1627 ,\nC1619_=_C1628 ,C1619_=_C1629 ,C1619_=_C1631 ,C1619_=_C1632 ,C1619_=_C2722 ,C1620_=_C1621 ,\nC1620_=_C1622 ,C1620_=_C1623 ,C1620_=_C1625 ,C1620_=_C1626 ,C1620_=_C1627 ,C1620_=_C1628 ,\nC1620_=_C1629 ,C1620_=_C1631 ,C1620_=_C1632 ,C1620_=_C2808 ,C1621_=_C1622 ,C1621_=_C1623 ,\nC1621_=_C1625 ,C1621_=_C1626 ,C1621_=_C1627 ,C1621_=_C1628 ,C1621_=_C1629 ,C1621_=_C1631 ,\nC1621_=_C1632 ,C1621_=_C2847 ,C1622_=_C1623 ,C1622_=_C1625 ,C1622_=_C1626 ,C1622_=_C1627 ,\nC1622_=_C1628 ,C1622_=_C1629 ,C1622_=_C1631 ,C1622_=_C1632 ,C1623_=_C1625 ,C1623_=_C1626 ,\nC1623_=_C1627 ,C1623_=_C1628 ,C1623_=_C1629 ,C1623_=_C1631 ,C1623_=_C1632 ,C1623_=_C2134 ,\nC1623_=_C3141 ,C1623_=_C3150 ,C1625_=_C1626 ,C1625_=_C1627 ,C1625_=_C1628 ,C1625_=_C1629 ,\nC1625_=_C1631 ,C1625_=_C1632 ,C1625_=_C2137 ,C1625_=_C3286 ,C1625_=_C3550 ,C1626_=_C1627 ,\nC1626_=_C1628 ,C1626_=_C1629 ,C1626_=_C1631 ,C1626_=_C1632 ,C1627_=_C1628 ,C1627_=_C1629 ,\nC1627_=_C1631 ,C1627_=_C1632 ,C1627_=_C2302 ,C1627_=_C3584 ,C1627_=_C3977 ,C1628_=_C1629 ,\nC1628_=_C1631 ,C1628_=_C1632 ,C1629_=_C1631 ,C1629_=_C1632 ,C1629_=_C4065 ,C1631_=_C1632 ,\nC1631_=_C2142 ,C1631_=_C3294 ,C1631_=_C4069 ,C1632_=_C2143 ,C1632_=_C3295 ,C1632_=_C4071 ,\nC1637_=_C1638 ,C1637_=_C1971 ,C1637_=_C2130 ,C1637_=_C2131 ,C1637_=_C2132 ,C1637_=_C2133 ,\nC1637_=_C2134 ,C1637_=_C2136 ,C1637_=_C2137 ,C1637_=_C2138 ,C1637_=_C2139 ,C1637_=_C2141 ,\nC1637_=_C2142 ,C1637_=_C2143 ,C1637_=_C2144 ,C1637_=_C2145 ,C1637_=_C2146 ,C1638_=_C2013 ,\nC1638_=_C2035 ,C1638_=_C2110 ,C1638_=_C2292 ,C1638_=_C2293 ,C1638_=_C2294 ,C1638_=_C2295 ,\nC1638_=_C2296 ,C1638_=_C2297 ,C1638_=_C2298 ,C1638_=_C2299 ,C1638_=_C2301 ,C1638_=_C2302 ,\nC1638_=_C2304 ,C1638_=_C2305 ,C1638_=_C2306 ,C1692_=_C1893 ,C1692_=_C2665 ,C1692_=_C2702 ,\nC1692_=_C2722 ,C1692_=_C2953 ,C1692_=_C2987 ,C1692_=_C3106 ,C1692_=_C3138 ,C1692_=_C3161 ,\nC1692_=_C3410 ,C1692_=_C3526 ,C1692_=_C3748 ,C1692_=_C3789 ,C1692_=_C3915 ,C1692_=_C3953 ,\nC1692_=_C4035 ,C1710_=_C1782 ,C1710_=_C2023 ,C1710_=_C2203 ,C1710_=_C2314 ,C1710_=_C2479 ,\nC1710_=_C2947 ,C1710_=_C3134 ,C1710_=_C3157 ,C1710_=_C3299 ,C1710_=_C3371 ,C1710_=_C3500 ,\nC1710_=_C3581 ,C1710_=_C3582 ,C1710_=_C3583 ,C1710_=_C3584 ,C1710_=_C3585 ,C1710_=_C3587 ,\nC1710_=_C3588 ,C1710_=_C3589 ,C1782_=_C2023 ,C1782_=_C2203 ,C1782_=_C2314 ,C1782_=_C2479 ,\nC1782_=_C2947 ,C1782_=_C3134 ,C1782_=_C3157 ,C1782_=_C3299 ,C1782_=_C3371 ,C1782_=_C3500 ,\nC1782_=_C3581 ,C1782_=_C3582 ,C1782_=_C3583 ,C1782_=_C3584 ,C1782_=_C3585 ,C1782_=_C3587 ,\nC1782_=_C3588 ,C1782_=_C3589 ,C1818_=_C1977 ,C1818_=_C2059 ,C1818_=_C2081 ,C1818_=_C2409 ,\nC1818_=_C2587 ,C1818_=_C3141 ,C1818_=_C3204 ,C1818_=_C3218 ,C1818_=_C3285 ,C1818_=_C3286 ,\nC1818_=_C3287 ,C1818_=_C3288 ,C1818_=_C3289 ,C1818_=_C3290 ,C1818_=_C3291 ,C1818_=_C3293 ,\nC1818_=_C3294 ,C1818_=_C3295 ,C1882_=_C1889 ,C1882_=_C1893 ,C1882_=_C2182 ,C1882_=_C2206 ,\nC1882_=_C2443 ,C1882_=_C2546 ,C1882_=_C2622 ,C1882_=_C2695 ,C1882_=_C2980 ,C1882_=_C3030 ,\nC1882_=_C3312 ,C1882_=_C3404 ,C1882_=_C3519 ,C1882_=_C3629 ,C1882_=_C3730 ,C1882_=_C3732 ,\nC1882_=_C3733 ,C1882_=_C3734 ,C1882_=_C3735 ,C1882_=_C3736 ,C1889_=_C1893 ,C1889_=_C2027 ,\nC1889_=_C2486 ,C1889_=_C2700 ,C1889_=_C2952</w:t>
      </w:r>
    </w:p>
    <w:p>
      <w:pPr>
        <w:pStyle w:val="PreformattedText"/>
        <w:bidi w:val="0"/>
        <w:spacing w:before="0" w:after="0"/>
        <w:jc w:val="left"/>
        <w:rPr/>
      </w:pPr>
      <w:r>
        <w:rPr/>
        <w:t xml:space="preserve"> </w:t>
      </w:r>
      <w:r>
        <w:rPr/>
        <w:t>,C1889_=_C2985 ,C1889_=_C3119 ,C1889_=_C3394 ,\nC1889_=_C3409 ,C1889_=_C3786 ,C1889_=_C3800 ,C1889_=_C3856 ,C1889_=_C3952 ,C1889_=_C3966 ,\nC1889_=_C3977 ,C1889_=_C3994 ,C1889_=_C3996 ,C1889_=_C3997 ,C1893_=_C2665 ,C1893_=_C2702 ,\nC1893_=_C2722 ,C1893_=_C2953 ,C1893_=_C2987 ,C1893_=_C3106 ,C1893_=_C3138 ,C1893_=_C3161 ,\nC1893_=_C3410 ,C1893_=_C3526 ,C1893_=_C3748 ,C1893_=_C3789 ,C1893_=_C3915 ,C1893_=_C3953 ,\nC1893_=_C4035 ,C1898_=_C2217 ,C1898_=_C2256 ,C1898_=_C2453 ,C1898_=_C2454 ,C1898_=_C2455 ,\nC1898_=_C2456 ,C1898_=_C2457 ,C1898_=_C2458 ,C1898_=_C2459 ,C1898_=_C2460 ,C1898_=_C2461 ,\nC1898_=_C2462 ,C1898_=_C2463 ,C1898_=_C2464 ,C1898_=_C2465 ,C1898_=_C2466 ,C1898_=_C2467 ,\nC1898_=_C2469 ,C1898_=_C2470 ,C1898_=_C2471 ,C1898_=_C2472 ,C1898_=_C2473 ,C1971_=_C1977 ,\nC1971_=_C2130 ,C1971_=_C2131 ,C1971_=_C2132 ,C1971_=_C2133 ,C1971_=_C2134 ,C1971_=_C2136 ,\nC1971_=_C2137 ,C1971_=_C2138 ,C1971_=_C2139 ,C1971_=_C2141 ,C1971_=_C2142 ,C1971_=_C2143 ,\nC1971_=_C2144 ,C1971_=_C2145 ,C1971_=_C2146 ,C1977_=_C2059 ,C1977_=_C2081 ,C1977_=_C2409 ,\nC1977_=_C2587 ,C1977_=_C3141 ,C1977_=_C3204 ,C1977_=_C3218 ,C1977_=_C3285 ,C1977_=_C3286 ,\nC1977_=_C3287 ,C1977_=_C3288 ,C1977_=_C3289 ,C1977_=_C3290 ,C1977_=_C3291 ,C1977_=_C3293 ,\nC1977_=_C3294 ,C1977_=_C3295 ,C2013_=_C2023 ,C2013_=_C2027 ,C2013_=_C2035 ,C2013_=_C2110 ,\nC2013_=_C2292 ,C2013_=_C2293 ,C2013_=_C2294 ,C2013_=_C2295 ,C2013_=_C2296 ,C2013_=_C2297 ,\nC2013_=_C2298 ,C2013_=_C2299 ,C2013_=_C2301 ,C2013_=_C2302 ,C2013_=_C2304 ,C2013_=_C2305 ,\nC2013_=_C2306 ,C2023_=_C2027 ,C2023_=_C2203 ,C2023_=_C2314 ,C2023_=_C2479 ,C2023_=_C2947 ,\nC2023_=_C3134 ,C2023_=_C3157 ,C2023_=_C3299 ,C2023_=_C3371 ,C2023_=_C3500 ,C2023_=_C3581 ,\nC2023_=_C3582 ,C2023_=_C3583 ,C2023_=_C3584 ,C2023_=_C3585 ,C2023_=_C3587 ,C2023_=_C3588 ,\nC2023_=_C3589 ,C2027_=_C2486 ,C2027_=_C2700 ,C2027_=_C2952 ,C2027_=_C2985 ,C2027_=_C3119 ,\nC2027_=_C3394 ,C2027_=_C3409 ,C2027_=_C3786 ,C2027_=_C3800 ,C2027_=_C3856 ,C2027_=_C3952 ,\nC2027_=_C3966 ,C2027_=_C3977 ,C2027_=_C3994 ,C2027_=_C3996 ,C2027_=_C3997 ,C2035_=_C2110 ,\nC2035_=_C2292 ,C2035_=_C2293 ,C2035_=_C2294 ,C2035_=_C2295 ,C2035_=_C2296 ,C2035_=_C2297 ,\nC2035_=_C2298 ,C2035_=_C2299 ,C2035_=_C2301 ,C2035_=_C2302 ,C2035_=_C2304 ,C2035_=_C2305 ,\nC2035_=_C2306 ,C2054_=_C2059 ,C2054_=_C2403 ,C2054_=_C2425 ,C2054_=_C2426 ,C2054_=_C2427 ,\nC2054_=_C2429 ,C2054_=_C2430 ,C2054_=_C2431 ,C2054_=_C2432 ,C2054_=_C2433 ,C2054_=_C2434 ,\nC2054_=_C2435 ,C2054_=_C2436 ,C2059_=_C2081 ,C2059_=_C2409 ,C2059_=_C2587 ,C2059_=_C3141 ,\nC2059_=_C3204 ,C2059_=_C3218 ,C2059_=_C3285 ,C2059_=_C3286 ,C2059_=_C3287 ,C2059_=_C3288 ,\nC2059_=_C3289 ,C2059_=_C3290 ,C2059_=_C3291 ,C2059_=_C3293 ,C2059_=_C3294 ,C2059_=_C3295 ,\nC2081_=_C2090 ,C2081_=_C2091 ,C2081_=_C2409 ,C2081_=_C2587 ,C2081_=_C3141 ,C2081_=_C3204 ,\nC2081_=_C3218 ,C2081_=_C3285 ,C2081_=_C3286 ,C2081_=_C3287 ,C2081_=_C3288 ,C2081_=_C3289 ,\nC2081_=_C3290 ,C2081_=_C3291 ,C2081_=_C3293 ,C2081_=_C3294 ,C2081_=_C3295 ,C2090_=_C2091 ,\nC2090_=_C2321 ,C2090_=_C2925 ,C2090_=_C3004 ,C2090_=_C3061 ,C2090_=_C3078 ,C2090_=_C3093 ,\nC2090_=_C3242 ,C2090_=_C3256 ,C2090_=_C3281 ,C2090_=_C3466 ,C2090_=_C3531 ,C2090_=_C3653 ,\nC2090_=_C3765 ,C2090_=_C3816 ,C2090_=_C3931 ,C2090_=_C3998 ,C2090_=_C4000 ,C2090_=_C4001 ,\nC2090_=_C4002 ,C2090_=_C4003 ,C2091_=_C2192 ,C2091_=_C3150 ,C2091_=_C3243 ,C2091_=_C3383 ,\nC2091_=_C3469 ,C2091_=_C3550 ,C2091_=_C3767 ,C2091_=_C3791 ,C2091_=_C3826 ,C2091_=_C3840 ,\nC2091_=_C4018 ,C2091_=_C4029 ,C2091_=_C4058 ,C2091_=_C4067 ,C2091_=_C4068 ,C2091_=_C4069 ,\nC2091_=_C4070 ,C2091_=_C4071 ,C2091_=_C4073 ,C2110_=_C2292 ,C2110_=_C2293 ,C2110_=_C2294 ,\nC2110_=_C2295 ,C2110_=_C2296 ,C2110_=_C2297 ,C2110_=_C2298 ,C2110_=_C2299 ,C2110_=_C2301 ,\nC2110_=_C2302 ,C2110_=_C2304 ,C2110_=_C2305 ,C2110_=_C2306 ,C2130_=_C2131 ,C2130_=_C2132 ,\nC2130_=_C2133 ,C2130_=_C2134 ,C2130_=_C2136 ,C2130_=_C2137 ,C2130_=_C2138 ,C2130_=_C2139 ,\nC2130_=_C2141 ,C2130_=_C2142 ,C2130_=_C2143 ,C2130_=_C2144 ,C2130_=_C2145 ,C2130_=_C2146 ,\nC2131_=_C2132 ,C2131_=_C2133 ,C2131_=_C2134 ,C2131_=_C2136 ,C2131_=_C2137 ,C2131_=_C2138 ,\nC2131_=_C2139 ,C2131_=_C2141 ,C2131_=_C2142 ,C2131_=_C2143 ,C2131_=_C2144 ,C2131_=_C2145 ,\nC2131_=_C2146 ,C2131_=_C2293 ,C2131_=_C2425 ,C2132_=_C2133 ,C2132_=_C2134 ,C2132_=_C2136 ,\nC2132_=_C2137 ,C2132_=_C2138 ,C2132_=_C2139 ,C2132_=_C2141 ,C2132_=_C2142 ,C2132_=_C2143 ,\nC2132_=_C2144 ,C2132_=_C2145 ,C2132_=_C2146 ,C2132_=_C2925 ,C2133_=_C2134 ,C2133_=_C2136 ,\nC2133_=_C2137 ,C2133_=_C2138 ,C2133_=_C2139 ,C2133_=_C2141 ,C2133_=_C2142 ,C2133_=_C2143 ,\nC2133_=_C2144 ,C2133_=_C2145 ,C2133_=_C2146 ,C2133_=_C2296 ,C2133_=_C2426 ,C2134_=_C2136 ,\nC2134_=_C2137 ,C2134_=_C2138 ,C2134_=_C2139 ,C2134_=_C2141 ,C2134_=_C2142 ,C2134_=_C2143 ,\nC2134_=_C2144 ,C2134_=_C2145 ,C2134_=_C2146 ,C2134_=_C3141 ,C2134_=_C3150 ,C2136_=_C2137 ,\nC2136_=_C2138 ,C2136_=_C2139 ,C2136_=_C2141 ,C2136_=_C2142 ,C2136_=_C2143 ,C2136_=_C2144 ,\nC2136_=_C2145 ,C2136_=_C2146 ,C2136_=_C2298 ,C2136_=_C2429 ,C2137_=_C2138 ,C2137_=_C2139 ,\nC2137_=_C2141 ,C2137_=_C2142 ,C2137_=_C2143 ,C2137_=_C2144 ,C2137_=_C2145 ,C2137_=_C2146 ,\nC2137_=_C3286 ,C2137_=_C3550 ,C2138_=_C2139 ,C2138_=_C2141 ,C2138_=_C2142 ,C2138_=_C2143 ,\nC2138_=_C2144 ,C2138_=_C2145 ,C2138_=_C2146 ,C2139_=_C2141 ,C2139_=_C2142 ,C2139_=_C2143 ,\nC2139_=_C2144 ,C2139_=_C2145 ,C2139_=_C2146 ,C2141_=_C2142 ,C2141_=_C2143 ,C2141_=_C2144 ,\nC2141_=_C2145 ,C2141_=_C2146 ,C2141_=_C2304 ,C2141_=_C2435 ,C2142_=_C2143 ,C2142_=_C2144 ,\nC2142_=_C2145 ,C2142_=_C2146 ,C2142_=_C3294 ,C2142_=_C4069 ,C2143_=_C2144 ,C2143_=_C2145 ,\nC2143_=_C2146 ,C2143_=_C3295 ,C2143_=_C4071 ,C2144_=_C2145 ,C2144_=_C2146 ,C2145_=_C2146 ,\nC2145_=_C2305 ,C2145_=_C2436 ,C2182_=_C2192 ,C2182_=_C2194 ,C2182_=_C2206 ,C2182_=_C2443 ,\nC2182_=_C2546 ,C2182_=_C2622 ,C2182_=_C2695 ,C2182_=_C2980 ,C2182_=_C3030 ,C2182_=_C3312 ,\nC2182_=_C3404 ,C2182_=_C3519 ,C2182_=_C3629 ,C2182_=_C3730 ,C2182_=_C3732 ,C2182_=_C3733 ,\nC2182_=_C3734 ,C2182_=_C3735 ,C2182_=_C3736 ,C2192_=_C2194 ,C2192_=_C3150 ,C2192_=_C3243 ,\nC2192_=_C3383 ,C2192_=_C3469 ,C2192_=_C3550 ,C2192_=_C3767 ,C2192_=_C3791 ,C2192_=_C3826 ,\nC2192_=_C3840 ,C2192_=_C4018 ,C2192_=_C4029 ,C2192_=_C4058 ,C2192_=_C4067 ,C2192_=_C4068 ,\nC2192_=_C4069 ,C2192_=_C4070 ,C2192_=_C4071 ,C2192_=_C4073 ,C2194_=_C2808 ,C2194_=_C2847 ,\nC2194_=_C3385 ,C2194_=_C3794 ,C2194_=_C3830 ,C2194_=_C3844 ,C2194_=_C3883 ,C2194_=_C4021 ,\nC2194_=_C4034 ,C2194_=_C4060 ,C2194_=_C4065 ,C2194_=_C4088 ,C2203_=_C2206 ,C2203_=_C2314 ,\nC2203_=_C2479 ,C2203_=_C2947 ,C2203_=_C3134 ,C2203_=_C3157 ,C2203_=_C3299 ,C2203_=_C3371 ,\nC2203_=_C3500 ,C2203_=_C3581 ,C2203_=_C3582 ,C2203_=_C3583 ,C2203_=_C3584 ,C2203_=_C3585 ,\nC2203_=_C3587 ,C2203_=_C3588 ,C2203_=_C3589 ,C2206_=_C2443 ,C2206_=_C2546 ,C2206_=_C2622 ,\nC2206_=_C2695 ,C2206_=_C2980 ,C2206_=_C3030 ,C2206_=_C3312 ,C2206_=_C3404 ,C2206_=_C3519 ,\nC2206_=_C3629 ,C2206_=_C3730 ,C2206_=_C3732 ,C2206_=_C3733 ,C2206_=_C3734 ,C2206_=_C3735 ,\nC2206_=_C3736 ,C2217_=_C2256 ,C2217_=_C2453 ,C2217_=_C2454 ,C2217_=_C2455 ,C2217_=_C2456 ,\nC2217_=_C2457 ,C2217_=_C2458 ,C2217_=_C2459 ,C2217_=_C2460 ,C2217_=_C2461 ,C2217_=_C2462 ,\nC2217_=_C2463 ,C2217_=_C2464 ,C2217_=_C2465 ,C2217_=_C2466 ,C2217_=_C2467 ,C2217_=_C2469 ,\nC2217_=_C2470 ,C2217_=_C2471 ,C2217_=_C2472 ,C2217_=_C2473 ,C2256_=_C2453 ,C2256_=_C2454 ,\nC2256_=_C2455 ,C2256_=_C2456 ,C2256_=_C2457 ,C2256_=_C2458 ,C2256_=_C2459 ,C2256_=_C2460 ,\nC2256_=_C2461 ,C2256_=_C2462 ,C2256_=_C2463 ,C2256_=_C2464 ,C2256_=_C2465 ,C2256_=_C2466 ,\nC2256_=_C2467 ,C2256_=_C2469 ,C2256_=_C2470 ,C2256_=_C2471 ,C2256_=_C2472 ,C2256_=_C2473 ,\nC2292_=_C2293 ,C2292_=_C2294 ,C2292_=_C2295 ,C2292_=_C2296 ,C2292_=_C2297 ,C2292_=_C2298 ,\nC2292_=_C2299 ,C2292_=_C2301 ,C2292_=_C2302 ,C2292_=_C2304 ,C2292_=_C2305 ,C2292_=_C2306 ,\nC2292_=_C2479 ,C2292_=_C2486 ,C2293_=_C2294 ,C2293_=_C2295 ,C2293_=_C2296 ,C2293_=_C2297 ,\nC2293_=_C2298 ,C2293_=_C2299 ,C2293_=_C2301 ,C2293_=_C2302 ,C2293_=_C2304 ,C2293_=_C2305 ,\nC2293_=_C2306 ,C2293_=_C2425 ,C2294_=_C2295 ,C2294_=_C2296 ,C2294_=_C2297 ,C2294_=_C2298 ,\nC2294_=_C2299 ,C2294_=_C2301 ,C2294_=_C2302 ,C2294_=_C2304 ,C2294_=_C2305 ,C2294_=_C2306 ,\nC2295_=_C2296 ,C2295_=_C2297 ,C2295_=_C2298 ,C2295_=_C2299 ,C2295_=_C2301 ,C2295_=_C2302 ,\nC2295_=_C2304 ,C2295_=_C2305 ,C2295_=_C2306 ,C2295_=_C2947 ,C2295_=_C2952 ,C2295_=_C2953 ,\nC2296_=_C2297 ,C2296_=_C2298 ,C2296_=_C2299 ,C2296_=_C2301 ,C2296_=_C2302 ,C2296_=_C2304 ,\nC2296_=_C2305 ,C2296_=_C2306 ,C2296_=_C2426 ,C2297_=_C2298 ,C2297_=_C2299 ,C2297_=_C2301 ,\nC2297_=_C2302 ,C2297_=_C2304 ,C2297_=_C2305 ,C2297_=_C2306 ,C2297_=_C3281 ,C2298_=_C2299 ,\nC2298_=_C2301 ,C2298_=_C2302 ,C2298_=_C2304 ,C2298_=_C2305 ,C2298_=_C2306 ,C2298_=_C2429 ,\nC2299_=_C2301 ,C2299_=_C2302 ,C2299_=_C2304 ,C2299_=_C2305 ,C2299_=_C2306 ,C2301_=_C2302 ,\nC2301_=_C2304 ,C2301_=_C2305 ,C2301_=_C2306 ,C2301_=_C3734 ,C2301_=_C3809 ,C2302_=_C2304 ,\nC2302_=_C2305 ,C2302_=_C2306 ,C2302_=_C3584 ,C2302_=_C3977 ,C2304_=_C2305 ,C2304_=_C2306 ,\nC2304_=_C2435 ,C2305_=_C2306 ,C2305_=_C2436 ,C2306_=_C2472 ,C2306_=_C3589 ,C2306_=_C3997 ,\nC2314_=_C2321 ,C2314_=_C2479 ,C2314_=_C2947 ,C2314_=_C3134 ,C2314_=_C3157 ,C2314_=_C3299 ,\nC2314_=_C3371 ,C2314_=_C3500 ,C2314_=_C3581 ,C2314_=_C3582 ,C2314_=_C3583 ,C2314_=_C3584 ,\nC2314_=_C3585 ,C2314_=_C3587 ,C2314_=_C3588 ,C2314_=_C3589 ,C2321_=_C2925 ,C2321_=_C3004 ,\nC2321_=_C3061 ,C2321_=_C3078 ,C2321_=_C3093 ,C2321_=_C3242 ,C2321_=_C3256 ,C2321_=_C3281 ,\nC2321_=_C3466 ,C2321_=_C3531 ,C2321_=_C3653 ,C2321_=_C3765 ,C2321_=_C3816 ,C2321_=_C3931 ,\nC2321_=_C3998 ,C2321_=_C4000 ,C2321_=_C4001 ,C2321_=_C4002 ,C2321_=_C4003 ,C2403_=_C2409 ,\nC2403_=_C2415 ,C2403_=_C2425 ,C2403_=_C2426 ,C2403_=_C2427 ,C2403_=_C2429 ,C2403_=_C2430 ,\nC2403_=_C2431 ,C2403_=_C2432 ,C2403_=_C2433 ,C2403_=_C2434 ,C2403_=_C2435 ,C2403_=_C2436 ,\nC2409_=_C2415 ,C2409_=_C2587 ,C2409_=_C3141 ,C2409_=_C3204 ,C2409_=_C3218 ,C2409_=_C3285 ,\nC2409_=_C3286</w:t>
      </w:r>
    </w:p>
    <w:p>
      <w:pPr>
        <w:pStyle w:val="PreformattedText"/>
        <w:bidi w:val="0"/>
        <w:spacing w:before="0" w:after="0"/>
        <w:jc w:val="left"/>
        <w:rPr/>
      </w:pPr>
      <w:r>
        <w:rPr/>
        <w:t xml:space="preserve"> </w:t>
      </w:r>
      <w:r>
        <w:rPr/>
        <w:t>,C2409_=_C3287 ,C2409_=_C3288 ,C2409_=_C3289 ,C2409_=_C3290 ,C2409_=_C3291 ,\nC2409_=_C3293 ,C2409_=_C3294 ,C2409_=_C3295 ,C2415_=_C2444 ,C2415_=_C3001 ,C2415_=_C3031 ,\nC2415_=_C3240 ,C2415_=_C3313 ,C2415_=_C3609 ,C2415_=_C3806 ,C2415_=_C3807 ,C2415_=_C3808 ,\nC2415_=_C3809 ,C2415_=_C3810 ,C2415_=_C3811 ,C2415_=_C3812 ,C2415_=_C3813 ,C2425_=_C2426 ,\nC2425_=_C2427 ,C2425_=_C2429 ,C2425_=_C2430 ,C2425_=_C2431 ,C2425_=_C2432 ,C2425_=_C2433 ,\nC2425_=_C2434 ,C2425_=_C2435 ,C2425_=_C2436 ,C2426_=_C2427 ,C2426_=_C2429 ,C2426_=_C2430 ,\nC2426_=_C2431 ,C2426_=_C2432 ,C2426_=_C2433 ,C2426_=_C2434 ,C2426_=_C2435 ,C2426_=_C2436 ,\nC2427_=_C2429 ,C2427_=_C2430 ,C2427_=_C2431 ,C2427_=_C2432 ,C2427_=_C2433 ,C2427_=_C2434 ,\nC2427_=_C2435 ,C2427_=_C2436 ,C2427_=_C3204 ,C2429_=_C2430 ,C2429_=_C2431 ,C2429_=_C2432 ,\nC2429_=_C2433 ,C2429_=_C2434 ,C2429_=_C2435 ,C2429_=_C2436 ,C2430_=_C2431 ,C2430_=_C2432 ,\nC2430_=_C2433 ,C2430_=_C2434 ,C2430_=_C2435 ,C2430_=_C2436 ,C2430_=_C3285 ,C2431_=_C2432 ,\nC2431_=_C2433 ,C2431_=_C2434 ,C2431_=_C2435 ,C2431_=_C2436 ,C2431_=_C3288 ,C2432_=_C2433 ,\nC2432_=_C2434 ,C2432_=_C2435 ,C2432_=_C2436 ,C2432_=_C3290 ,C2433_=_C2434 ,C2433_=_C2435 ,\nC2433_=_C2436 ,C2433_=_C3291 ,C2434_=_C2435 ,C2434_=_C2436 ,C2435_=_C2436 ,C2443_=_C2444 ,\nC2443_=_C2546 ,C2443_=_C2622 ,C2443_=_C2695 ,C2443_=_C2980 ,C2443_=_C3030 ,C2443_=_C3312 ,\nC2443_=_C3404 ,C2443_=_C3519 ,C2443_=_C3629 ,C2443_=_C3730 ,C2443_=_C3732 ,C2443_=_C3733 ,\nC2443_=_C3734 ,C2443_=_C3735 ,C2443_=_C3736 ,C2444_=_C3001 ,C2444_=_C3031 ,C2444_=_C3240 ,\nC2444_=_C3313 ,C2444_=_C3609 ,C2444_=_C3806 ,C2444_=_C3807 ,C2444_=_C3808 ,C2444_=_C3809 ,\nC2444_=_C3810 ,C2444_=_C3811 ,C2444_=_C3812 ,C2444_=_C3813 ,C2453_=_C2454 ,C2453_=_C2455 ,\nC2453_=_C2456 ,C2453_=_C2457 ,C2453_=_C2458 ,C2453_=_C2459 ,C2453_=_C2460 ,C2453_=_C2461 ,\nC2453_=_C2462 ,C2453_=_C2463 ,C2453_=_C2464 ,C2453_=_C2465 ,C2453_=_C2466 ,C2453_=_C2467 ,\nC2453_=_C2469 ,C2453_=_C2470 ,C2453_=_C2471 ,C2453_=_C2472 ,C2453_=_C2473 ,C2453_=_C2546 ,\nC2454_=_C2455 ,C2454_=_C2456 ,C2454_=_C2457 ,C2454_=_C2458 ,C2454_=_C2459 ,C2454_=_C2460 ,\nC2454_=_C2461 ,C2454_=_C2462 ,C2454_=_C2463 ,C2454_=_C2464 ,C2454_=_C2465 ,C2454_=_C2466 ,\nC2454_=_C2467 ,C2454_=_C2469 ,C2454_=_C2470 ,C2454_=_C2471 ,C2454_=_C2472 ,C2454_=_C2473 ,\nC2455_=_C2456 ,C2455_=_C2457 ,C2455_=_C2458 ,C2455_=_C2459 ,C2455_=_C2460 ,C2455_=_C2461 ,\nC2455_=_C2462 ,C2455_=_C2463 ,C2455_=_C2464 ,C2455_=_C2465 ,C2455_=_C2466 ,C2455_=_C2467 ,\nC2455_=_C2469 ,C2455_=_C2470 ,C2455_=_C2471 ,C2455_=_C2472 ,C2455_=_C2473 ,C2456_=_C2457 ,\nC2456_=_C2458 ,C2456_=_C2459 ,C2456_=_C2460 ,C2456_=_C2461 ,C2456_=_C2462 ,C2456_=_C2463 ,\nC2456_=_C2464 ,C2456_=_C2465 ,C2456_=_C2466 ,C2456_=_C2467 ,C2456_=_C2469 ,C2456_=_C2470 ,\nC2456_=_C2471 ,C2456_=_C2472 ,C2456_=_C2473 ,C2457_=_C2458 ,C2457_=_C2459 ,C2457_=_C2460 ,\nC2457_=_C2461 ,C2457_=_C2462 ,C2457_=_C2463 ,C2457_=_C2464 ,C2457_=_C2465 ,C2457_=_C2466 ,\nC2457_=_C2467 ,C2457_=_C2469 ,C2457_=_C2470 ,C2457_=_C2471 ,C2457_=_C2472 ,C2457_=_C2473 ,\nC2457_=_C2980 ,C2457_=_C2985 ,C2457_=_C2987 ,C2458_=_C2459 ,C2458_=_C2460 ,C2458_=_C2461 ,\nC2458_=_C2462 ,C2458_=_C2463 ,C2458_=_C2464 ,C2458_=_C2465 ,C2458_=_C2466 ,C2458_=_C2467 ,\nC2458_=_C2469 ,C2458_=_C2470 ,C2458_=_C2471 ,C2458_=_C2472 ,C2458_=_C2473 ,C2458_=_C3106 ,\nC2459_=_C2460 ,C2459_=_C2461 ,C2459_=_C2462 ,C2459_=_C2463 ,C2459_=_C2464 ,C2459_=_C2465 ,\nC2459_=_C2466 ,C2459_=_C2467 ,C2459_=_C2469 ,C2459_=_C2470 ,C2459_=_C2471 ,C2459_=_C2472 ,\nC2459_=_C2473 ,C2459_=_C3119 ,C2460_=_C2461 ,C2460_=_C2462 ,C2460_=_C2463 ,C2460_=_C2464 ,\nC2460_=_C2465 ,C2460_=_C2466 ,C2460_=_C2467 ,C2460_=_C2469 ,C2460_=_C2470 ,C2460_=_C2471 ,\nC2460_=_C2472 ,C2460_=_C2473 ,C2460_=_C3394 ,C2461_=_C2462 ,C2461_=_C2463 ,C2461_=_C2464 ,\nC2461_=_C2465 ,C2461_=_C2466 ,C2461_=_C2467 ,C2461_=_C2469 ,C2461_=_C2470 ,C2461_=_C2471 ,\nC2461_=_C2472 ,C2461_=_C2473 ,C2462_=_C2463 ,C2462_=_C2464 ,C2462_=_C2465 ,C2462_=_C2466 ,\nC2462_=_C2467 ,C2462_=_C2469 ,C2462_=_C2470 ,C2462_=_C2471 ,C2462_=_C2472 ,C2462_=_C2473 ,\nC2463_=_C2464 ,C2463_=_C2465 ,C2463_=_C2466 ,C2463_=_C2467 ,C2463_=_C2469 ,C2463_=_C2470 ,\nC2463_=_C2471 ,C2463_=_C2472 ,C2463_=_C2473 ,C2463_=_C3629 ,C2464_=_C2465 ,C2464_=_C2466 ,\nC2464_=_C2467 ,C2464_=_C2469 ,C2464_=_C2470 ,C2464_=_C2471 ,C2464_=_C2472 ,C2464_=_C2473 ,\nC2464_=_C3800 ,C2465_=_C2466 ,C2465_=_C2467 ,C2465_=_C2469 ,C2465_=_C2470 ,C2465_=_C2471 ,\nC2465_=_C2472 ,C2465_=_C2473 ,C2466_=_C2467 ,C2466_=_C2469 ,C2466_=_C2470 ,C2466_=_C2471 ,\nC2466_=_C2472 ,C2466_=_C2473 ,C2466_=_C3856 ,C2467_=_C2469 ,C2467_=_C2470 ,C2467_=_C2471 ,\nC2467_=_C2472 ,C2467_=_C2473 ,C2467_=_C3966 ,C2469_=_C2470 ,C2469_=_C2471 ,C2469_=_C2472 ,\nC2469_=_C2473 ,C2469_=_C3994 ,C2469_=_C3998 ,C2470_=_C2471 ,C2470_=_C2472 ,C2470_=_C2473 ,\nC2470_=_C4058 ,C2470_=_C4060 ,C2471_=_C2472 ,C2471_=_C2473 ,C2471_=_C3996 ,C2472_=_C2473 ,\nC2472_=_C3589 ,C2472_=_C3997 ,C2479_=_C2486 ,C2479_=_C2947 ,C2479_=_C3134 ,C2479_=_C3157 ,\nC2479_=_C3299 ,C2479_=_C3371 ,C2479_=_C3500 ,C2479_=_C3581 ,C2479_=_C3582 ,C2479_=_C3583 ,\nC2479_=_C3584 ,C2479_=_C3585 ,C2479_=_C3587 ,C2479_=_C3588 ,C2479_=_C3589 ,C2486_=_C2700 ,\nC2486_=_C2952 ,C2486_=_C2985 ,C2486_=_C3119 ,C2486_=_C3394 ,C2486_=_C3409 ,C2486_=_C3786 ,\nC2486_=_C3800 ,C2486_=_C3856 ,C2486_=_C3952 ,C2486_=_C3966 ,C2486_=_C3977 ,C2486_=_C3994 ,\nC2486_=_C3996 ,C2486_=_C3997 ,C2546_=_C2622 ,C2546_=_C2695 ,C2546_=_C2980 ,C2546_=_C3030 ,\nC2546_=_C3312 ,C2546_=_C3404 ,C2546_=_C3519 ,C2546_=_C3629 ,C2546_=_C3730 ,C2546_=_C3732 ,\nC2546_=_C3733 ,C2546_=_C3734 ,C2546_=_C3735 ,C2546_=_C3736 ,C2587_=_C3141 ,C2587_=_C3204 ,\nC2587_=_C3218 ,C2587_=_C3285 ,C2587_=_C3286 ,C2587_=_C3287 ,C2587_=_C3288 ,C2587_=_C3289 ,\nC2587_=_C3290 ,C2587_=_C3291 ,C2587_=_C3293 ,C2587_=_C3294 ,C2587_=_C3295 ,C2622_=_C2695 ,\nC2622_=_C2980 ,C2622_=_C3030 ,C2622_=_C3312 ,C2622_=_C3404 ,C2622_=_C3519 ,C2622_=_C3629 ,\nC2622_=_C3730 ,C2622_=_C3732 ,C2622_=_C3733 ,C2622_=_C3734 ,C2622_=_C3735 ,C2622_=_C3736 ,\nC2665_=_C2702 ,C2665_=_C2722 ,C2665_=_C2953 ,C2665_=_C2987 ,C2665_=_C3106 ,C2665_=_C3138 ,\nC2665_=_C3161 ,C2665_=_C3410 ,C2665_=_C3526 ,C2665_=_C3748 ,C2665_=_C3789 ,C2665_=_C3915 ,\nC2665_=_C3953 ,C2665_=_C4035 ,C2695_=_C2700 ,C2695_=_C2702 ,C2695_=_C2980 ,C2695_=_C3030 ,\nC2695_=_C3312 ,C2695_=_C3404 ,C2695_=_C3519 ,C2695_=_C3629 ,C2695_=_C3730 ,C2695_=_C3732 ,\nC2695_=_C3733 ,C2695_=_C3734 ,C2695_=_C3735 ,C2695_=_C3736 ,C2700_=_C2702 ,C2700_=_C2952 ,\nC2700_=_C2985 ,C2700_=_C3119 ,C2700_=_C3394 ,C2700_=_C3409 ,C2700_=_C3786 ,C2700_=_C3800 ,\nC2700_=_C3856 ,C2700_=_C3952 ,C2700_=_C3966 ,C2700_=_C3977 ,C2700_=_C3994 ,C2700_=_C3996 ,\nC2700_=_C3997 ,C2702_=_C2722 ,C2702_=_C2953 ,C2702_=_C2987 ,C2702_=_C3106 ,C2702_=_C3138 ,\nC2702_=_C3161 ,C2702_=_C3410 ,C2702_=_C3526 ,C2702_=_C3748 ,C2702_=_C3789 ,C2702_=_C3915 ,\nC2702_=_C3953 ,C2702_=_C4035 ,C2722_=_C2953 ,C2722_=_C2987 ,C2722_=_C3106 ,C2722_=_C3138 ,\nC2722_=_C3161 ,C2722_=_C3410 ,C2722_=_C3526 ,C2722_=_C3748 ,C2722_=_C3789 ,C2722_=_C3915 ,\nC2722_=_C3953 ,C2722_=_C4035 ,C2808_=_C2847 ,C2808_=_C3385 ,C2808_=_C3794 ,C2808_=_C3830 ,\nC2808_=_C3844 ,C2808_=_C3883 ,C2808_=_C4021 ,C2808_=_C4034 ,C2808_=_C4060 ,C2808_=_C4065 ,\nC2808_=_C4088 ,C2847_=_C3385 ,C2847_=_C3794 ,C2847_=_C3830 ,C2847_=_C3844 ,C2847_=_C3883 ,\nC2847_=_C4021 ,C2847_=_C4034 ,C2847_=_C4060 ,C2847_=_C4065 ,C2847_=_C4088 ,C2925_=_C3004 ,\nC2925_=_C3061 ,C2925_=_C3078 ,C2925_=_C3093 ,C2925_=_C3242 ,C2925_=_C3256 ,C2925_=_C3281 ,\nC2925_=_C3466 ,C2925_=_C3531 ,C2925_=_C3653 ,C2925_=_C3765 ,C2925_=_C3816 ,C2925_=_C3931 ,\nC2925_=_C3998 ,C2925_=_C4000 ,C2925_=_C4001 ,C2925_=_C4002 ,C2925_=_C4003 ,C2947_=_C2952 ,\nC2947_=_C2953 ,C2947_=_C3134 ,C2947_=_C3157 ,C2947_=_C3299 ,C2947_=_C3371 ,C2947_=_C3500 ,\nC2947_=_C3581 ,C2947_=_C3582 ,C2947_=_C3583 ,C2947_=_C3584 ,C2947_=_C3585 ,C2947_=_C3587 ,\nC2947_=_C3588 ,C2947_=_C3589 ,C2952_=_C2953 ,C2952_=_C2985 ,C2952_=_C3119 ,C2952_=_C3394 ,\nC2952_=_C3409 ,C2952_=_C3786 ,C2952_=_C3800 ,C2952_=_C3856 ,C2952_=_C3952 ,C2952_=_C3966 ,\nC2952_=_C3977 ,C2952_=_C3994 ,C2952_=_C3996 ,C2952_=_C3997 ,C2953_=_C2987 ,C2953_=_C3106 ,\nC2953_=_C3138 ,C2953_=_C3161 ,C2953_=_C3410 ,C2953_=_C3526 ,C2953_=_C3748 ,C2953_=_C3789 ,\nC2953_=_C3915 ,C2953_=_C3953 ,C2953_=_C4035 ,C2980_=_C2985 ,C2980_=_C2987 ,C2980_=_C3030 ,\nC2980_=_C3312 ,C2980_=_C3404 ,C2980_=_C3519 ,C2980_=_C3629 ,C2980_=_C3730 ,C2980_=_C3732 ,\nC2980_=_C3733 ,C2980_=_C3734 ,C2980_=_C3735 ,C2980_=_C3736 ,C2985_=_C2987 ,C2985_=_C3119 ,\nC2985_=_C3394 ,C2985_=_C3409 ,C2985_=_C3786 ,C2985_=_C3800 ,C2985_=_C3856 ,C2985_=_C3952 ,\nC2985_=_C3966 ,C2985_=_C3977 ,C2985_=_C3994 ,C2985_=_C3996 ,C2985_=_C3997 ,C2987_=_C3106 ,\nC2987_=_C3138 ,C2987_=_C3161 ,C2987_=_C3410 ,C2987_=_C3526 ,C2987_=_C3748 ,C2987_=_C3789 ,\nC2987_=_C3915 ,C2987_=_C3953 ,C2987_=_C4035 ,C3001_=_C3004 ,C3001_=_C3031 ,C3001_=_C3240 ,\nC3001_=_C3313 ,C3001_=_C3609 ,C3001_=_C3806 ,C3001_=_C3807 ,C3001_=_C3808 ,C3001_=_C3809 ,\nC3001_=_C3810 ,C3001_=_C3811 ,C3001_=_C3812 ,C3001_=_C3813 ,C3004_=_C3061 ,C3004_=_C3078 ,\nC3004_=_C3093 ,C3004_=_C3242 ,C3004_=_C3256 ,C3004_=_C3281 ,C3004_=_C3466 ,C3004_=_C3531 ,\nC3004_=_C3653 ,C3004_=_C3765 ,C3004_=_C3816 ,C3004_=_C3931 ,C3004_=_C3998 ,C3004_=_C4000 ,\nC3004_=_C4001 ,C3004_=_C4002 ,C3004_=_C4003 ,C3030_=_C3031 ,C3030_=_C3312 ,C3030_=_C3404 ,\nC3030_=_C3519 ,C3030_=_C3629 ,C3030_=_C3730 ,C3030_=_C3732 ,C3030_=_C3733 ,C3030_=_C3734 ,\nC3030_=_C3735 ,C3030_=_C3736 ,C3031_=_C3240 ,C3031_=_C3313 ,C3031_=_C3609 ,C3031_=_C3806 ,\nC3031_=_C3807 ,C3031_=_C3808 ,C3031_=_C3809 ,C3031_=_C3810 ,C3031_=_C3811 ,C3031_=_C3812 ,\nC3031_=_C3813 ,C3061_=_C3078 ,C3061_=_C3093 ,C3061_=_C3242 ,C3061_=_C3256 ,C3061_=_C3281 ,\nC3061_=_C3466 ,C3061_=_C3531 ,C3061_=_C3653 ,C3061_=_C3765 ,C3061_=_C3816 ,C3061_=_C3931 ,\nC3061_=_C3998 ,C3061_=_C4000 ,C3061_=_C4001 ,C3061_=_C4002 ,C3061_=_C4003 ,C3078_=_C3093 ,\nC3078_=_C3242 ,C3078_=_C3256 ,C3078_=_C3281 ,C3078_=_C3466 ,C3078_=_C3531</w:t>
      </w:r>
    </w:p>
    <w:p>
      <w:pPr>
        <w:pStyle w:val="PreformattedText"/>
        <w:bidi w:val="0"/>
        <w:spacing w:before="0" w:after="0"/>
        <w:jc w:val="left"/>
        <w:rPr/>
      </w:pPr>
      <w:r>
        <w:rPr/>
        <w:t xml:space="preserve"> </w:t>
      </w:r>
      <w:r>
        <w:rPr/>
        <w:t>,C3078_=_C3653 ,\nC3078_=_C3765 ,C3078_=_C3816 ,C3078_=_C3931 ,C3078_=_C3998 ,C3078_=_C4000 ,C3078_=_C4001 ,\nC3078_=_C4002 ,C3078_=_C4003 ,C3093_=_C3242 ,C3093_=_C3256 ,C3093_=_C3281 ,C3093_=_C3466 ,\nC3093_=_C3531 ,C3093_=_C3653 ,C3093_=_C3765 ,C3093_=_C3816 ,C3093_=_C3931 ,C3093_=_C3998 ,\nC3093_=_C4000 ,C3093_=_C4001 ,C3093_=_C4002 ,C3093_=_C4003 ,C3106_=_C3138 ,C3106_=_C3161 ,\nC3106_=_C3410 ,C3106_=_C3526 ,C3106_=_C3748 ,C3106_=_C3789 ,C3106_=_C3915 ,C3106_=_C3953 ,\nC3106_=_C4035 ,C3119_=_C3394 ,C3119_=_C3409 ,C3119_=_C3786 ,C3119_=_C3800 ,C3119_=_C3856 ,\nC3119_=_C3952 ,C3119_=_C3966 ,C3119_=_C3977 ,C3119_=_C3994 ,C3119_=_C3996 ,C3119_=_C3997 ,\nC3134_=_C3138 ,C3134_=_C3157 ,C3134_=_C3299 ,C3134_=_C3371 ,C3134_=_C3500 ,C3134_=_C3581 ,\nC3134_=_C3582 ,C3134_=_C3583 ,C3134_=_C3584 ,C3134_=_C3585 ,C3134_=_C3587 ,C3134_=_C3588 ,\nC3134_=_C3589 ,C3138_=_C3161 ,C3138_=_C3410 ,C3138_=_C3526 ,C3138_=_C3748 ,C3138_=_C3789 ,\nC3138_=_C3915 ,C3138_=_C3953 ,C3138_=_C4035 ,C3141_=_C3150 ,C3141_=_C3204 ,C3141_=_C3218 ,\nC3141_=_C3285 ,C3141_=_C3286 ,C3141_=_C3287 ,C3141_=_C3288 ,C3141_=_C3289 ,C3141_=_C3290 ,\nC3141_=_C3291 ,C3141_=_C3293 ,C3141_=_C3294 ,C3141_=_C3295 ,C3150_=_C3243 ,C3150_=_C3383 ,\nC3150_=_C3469 ,C3150_=_C3550 ,C3150_=_C3767 ,C3150_=_C3791 ,C3150_=_C3826 ,C3150_=_C3840 ,\nC3150_=_C4018 ,C3150_=_C4029 ,C3150_=_C4058 ,C3150_=_C4067 ,C3150_=_C4068 ,C3150_=_C4069 ,\nC3150_=_C4070 ,C3150_=_C4071 ,C3150_=_C4073 ,C3157_=_C3161 ,C3157_=_C3299 ,C3157_=_C3371 ,\nC3157_=_C3500 ,C3157_=_C3581 ,C3157_=_C3582 ,C3157_=_C3583 ,C3157_=_C3584 ,C3157_=_C3585 ,\nC3157_=_C3587 ,C3157_=_C3588 ,C3157_=_C3589 ,C3161_=_C3410 ,C3161_=_C3526 ,C3161_=_C3748 ,\nC3161_=_C3789 ,C3161_=_C3915 ,C3161_=_C3953 ,C3161_=_C4035 ,C3204_=_C3218 ,C3204_=_C3285 ,\nC3204_=_C3286 ,C3204_=_C3287 ,C3204_=_C3288 ,C3204_=_C3289 ,C3204_=_C3290 ,C3204_=_C3291 ,\nC3204_=_C3293 ,C3204_=_C3294 ,C3204_=_C3295 ,C3218_=_C3285 ,C3218_=_C3286 ,C3218_=_C3287 ,\nC3218_=_C3288 ,C3218_=_C3289 ,C3218_=_C3290 ,C3218_=_C3291 ,C3218_=_C3293 ,C3218_=_C3294 ,\nC3218_=_C3295 ,C3240_=_C3242 ,C3240_=_C3243 ,C3240_=_C3313 ,C3240_=_C3609 ,C3240_=_C3806 ,\nC3240_=_C3807 ,C3240_=_C3808 ,C3240_=_C3809 ,C3240_=_C3810 ,C3240_=_C3811 ,C3240_=_C3812 ,\nC3240_=_C3813 ,C3242_=_C3243 ,C3242_=_C3256 ,C3242_=_C3281 ,C3242_=_C3466 ,C3242_=_C3531 ,\nC3242_=_C3653 ,C3242_=_C3765 ,C3242_=_C3816 ,C3242_=_C3931 ,C3242_=_C3998 ,C3242_=_C4000 ,\nC3242_=_C4001 ,C3242_=_C4002 ,C3242_=_C4003 ,C3243_=_C3383 ,C3243_=_C3469 ,C3243_=_C3550 ,\nC3243_=_C3767 ,C3243_=_C3791 ,C3243_=_C3826 ,C3243_=_C3840 ,C3243_=_C4018 ,C3243_=_C4029 ,\nC3243_=_C4058 ,C3243_=_C4067 ,C3243_=_C4068 ,C3243_=_C4069 ,C3243_=_C4070 ,C3243_=_C4071 ,\nC3243_=_C4073 ,C3256_=_C3281 ,C3256_=_C3466 ,C3256_=_C3531 ,C3256_=_C3653 ,C3256_=_C3765 ,\nC3256_=_C3816 ,C3256_=_C3931 ,C3256_=_C3998 ,C3256_=_C4000 ,C3256_=_C4001 ,C3256_=_C4002 ,\nC3256_=_C4003 ,C3281_=_C3466 ,C3281_=_C3531 ,C3281_=_C3653 ,C3281_=_C3765 ,C3281_=_C3816 ,\nC3281_=_C3931 ,C3281_=_C3998 ,C3281_=_C4000 ,C3281_=_C4001 ,C3281_=_C4002 ,C3281_=_C4003 ,\nC3285_=_C3286 ,C3285_=_C3287 ,C3285_=_C3288 ,C3285_=_C3289 ,C3285_=_C3290 ,C3285_=_C3291 ,\nC3285_=_C3293 ,C3285_=_C3294 ,C3285_=_C3295 ,C3286_=_C3287 ,C3286_=_C3288 ,C3286_=_C3289 ,\nC3286_=_C3290 ,C3286_=_C3291 ,C3286_=_C3293 ,C3286_=_C3294 ,C3286_=_C3295 ,C3286_=_C3550 ,\nC3287_=_C3288 ,C3287_=_C3289 ,C3287_=_C3290 ,C3287_=_C3291 ,C3287_=_C3293 ,C3287_=_C3294 ,\nC3287_=_C3295 ,C3288_=_C3289 ,C3288_=_C3290 ,C3288_=_C3291 ,C3288_=_C3293 ,C3288_=_C3294 ,\nC3288_=_C3295 ,C3289_=_C3290 ,C3289_=_C3291 ,C3289_=_C3293 ,C3289_=_C3294 ,C3289_=_C3295 ,\nC3290_=_C3291 ,C3290_=_C3293 ,C3290_=_C3294 ,C3290_=_C3295 ,C3291_=_C3293 ,C3291_=_C3294 ,\nC3291_=_C3295 ,C3293_=_C3294 ,C3293_=_C3295 ,C3293_=_C4001 ,C3294_=_C3295 ,C3294_=_C4069 ,\nC3295_=_C4071 ,C3299_=_C3371 ,C3299_=_C3500 ,C3299_=_C3581 ,C3299_=_C3582 ,C3299_=_C3583 ,\nC3299_=_C3584 ,C3299_=_C3585 ,C3299_=_C3587 ,C3299_=_C3588 ,C3299_=_C3589 ,C3312_=_C3313 ,\nC3312_=_C3404 ,C3312_=_C3519 ,C3312_=_C3629 ,C3312_=_C3730 ,C3312_=_C3732 ,C3312_=_C3733 ,\nC3312_=_C3734 ,C3312_=_C3735 ,C3312_=_C3736 ,C3313_=_C3609 ,C3313_=_C3806 ,C3313_=_C3807 ,\nC3313_=_C3808 ,C3313_=_C3809 ,C3313_=_C3810 ,C3313_=_C3811 ,C3313_=_C3812 ,C3313_=_C3813 ,\nC3371_=_C3383 ,C3371_=_C3385 ,C3371_=_C3500 ,C3371_=_C3581 ,C3371_=_C3582 ,C3371_=_C3583 ,\nC3371_=_C3584 ,C3371_=_C3585 ,C3371_=_C3587 ,C3371_=_C3588 ,C3371_=_C3589 ,C3383_=_C3385 ,\nC3383_=_C3469 ,C3383_=_C3550 ,C3383_=_C3767 ,C3383_=_C3791 ,C3383_=_C3826 ,C3383_=_C3840 ,\nC3383_=_C4018 ,C3383_=_C4029 ,C3383_=_C4058 ,C3383_=_C4067 ,C3383_=_C4068 ,C3383_=_C4069 ,\nC3383_=_C4070 ,C3383_=_C4071 ,C3383_=_C4073 ,C3385_=_C3794 ,C3385_=_C3830 ,C3385_=_C3844 ,\nC3385_=_C3883 ,C3385_=_C4021 ,C3385_=_C4034 ,C3385_=_C4060 ,C3385_=_C4065 ,C3385_=_C4088 ,\nC3394_=_C3409 ,C3394_=_C3786 ,C3394_=_C3800 ,C3394_=_C3856 ,C3394_=_C3952 ,C3394_=_C3966 ,\nC3394_=_C3977 ,C3394_=_C3994 ,C3394_=_C3996 ,C3394_=_C3997 ,C3404_=_C3409 ,C3404_=_C3410 ,\nC3404_=_C3519 ,C3404_=_C3629 ,C3404_=_C3730 ,C3404_=_C3732 ,C3404_=_C3733 ,C3404_=_C3734 ,\nC3404_=_C3735 ,C3404_=_C3736 ,C3409_=_C3410 ,C3409_=_C3786 ,C3409_=_C3800 ,C3409_=_C3856 ,\nC3409_=_C3952 ,C3409_=_C3966 ,C3409_=_C3977 ,C3409_=_C3994 ,C3409_=_C3996 ,C3409_=_C3997 ,\nC3410_=_C3526 ,C3410_=_C3748 ,C3410_=_C3789 ,C3410_=_C3915 ,C3410_=_C3953 ,C3410_=_C4035 ,\nC3466_=_C3469 ,C3466_=_C3531 ,C3466_=_C3653 ,C3466_=_C3765 ,C3466_=_C3816 ,C3466_=_C3931 ,\nC3466_=_C3998 ,C3466_=_C4000 ,C3466_=_C4001 ,C3466_=_C4002 ,C3466_=_C4003 ,C3469_=_C3550 ,\nC3469_=_C3767 ,C3469_=_C3791 ,C3469_=_C3826 ,C3469_=_C3840 ,C3469_=_C4018 ,C3469_=_C4029 ,\nC3469_=_C4058 ,C3469_=_C4067 ,C3469_=_C4068 ,C3469_=_C4069 ,C3469_=_C4070 ,C3469_=_C4071 ,\nC3469_=_C4073 ,C3500_=_C3581 ,C3500_=_C3582 ,C3500_=_C3583 ,C3500_=_C3584 ,C3500_=_C3585 ,\nC3500_=_C3587 ,C3500_=_C3588 ,C3500_=_C3589 ,C3519_=_C3526 ,C3519_=_C3629 ,C3519_=_C3730 ,\nC3519_=_C3732 ,C3519_=_C3733 ,C3519_=_C3734 ,C3519_=_C3735 ,C3519_=_C3736 ,C3526_=_C3748 ,\nC3526_=_C3789 ,C3526_=_C3915 ,C3526_=_C3953 ,C3526_=_C4035 ,C3531_=_C3653 ,C3531_=_C3765 ,\nC3531_=_C3816 ,C3531_=_C3931 ,C3531_=_C3998 ,C3531_=_C4000 ,C3531_=_C4001 ,C3531_=_C4002 ,\nC3531_=_C4003 ,C3550_=_C3767 ,C3550_=_C3791 ,C3550_=_C3826 ,C3550_=_C3840 ,C3550_=_C4018 ,\nC3550_=_C4029 ,C3550_=_C4058 ,C3550_=_C4067 ,C3550_=_C4068 ,C3550_=_C4069 ,C3550_=_C4070 ,\nC3550_=_C4071 ,C3550_=_C4073 ,C3581_=_C3582 ,C3581_=_C3583 ,C3581_=_C3584 ,C3581_=_C3585 ,\nC3581_=_C3587 ,C3581_=_C3588 ,C3581_=_C3589 ,C3581_=_C3653 ,C3582_=_C3583 ,C3582_=_C3584 ,\nC3582_=_C3585 ,C3582_=_C3587 ,C3582_=_C3588 ,C3582_=_C3589 ,C3582_=_C3915 ,C3583_=_C3584 ,\nC3583_=_C3585 ,C3583_=_C3587 ,C3583_=_C3588 ,C3583_=_C3589 ,C3584_=_C3585 ,C3584_=_C3587 ,\nC3584_=_C3588 ,C3584_=_C3589 ,C3584_=_C3977 ,C3585_=_C3587 ,C3585_=_C3588 ,C3585_=_C3589 ,\nC3587_=_C3588 ,C3587_=_C3589 ,C3588_=_C3589 ,C3589_=_C3997 ,C3609_=_C3806 ,C3609_=_C3807 ,\nC3609_=_C3808 ,C3609_=_C3809 ,C3609_=_C3810 ,C3609_=_C3811 ,C3609_=_C3812 ,C3609_=_C3813 ,\nC3629_=_C3730 ,C3629_=_C3732 ,C3629_=_C3733 ,C3629_=_C3734 ,C3629_=_C3735 ,C3629_=_C3736 ,\nC3653_=_C3765 ,C3653_=_C3816 ,C3653_=_C3931 ,C3653_=_C3998 ,C3653_=_C4000 ,C3653_=_C4001 ,\nC3653_=_C4002 ,C3653_=_C4003 ,C3730_=_C3732 ,C3730_=_C3733 ,C3730_=_C3734 ,C3730_=_C3735 ,\nC3730_=_C3736 ,C3730_=_C3786 ,C3730_=_C3789 ,C3730_=_C3791 ,C3730_=_C3794 ,C3732_=_C3733 ,\nC3732_=_C3734 ,C3732_=_C3735 ,C3732_=_C3736 ,C3732_=_C3807 ,C3733_=_C3734 ,C3733_=_C3735 ,\nC3733_=_C3736 ,C3733_=_C3808 ,C3734_=_C3735 ,C3734_=_C3736 ,C3734_=_C3809 ,C3735_=_C3736 ,\nC3735_=_C3952 ,C3735_=_C3953 ,C3748_=_C3789 ,C3748_=_C3915 ,C3748_=_C3953 ,C3748_=_C4035 ,\nC3765_=_C3767 ,C3765_=_C3816 ,C3765_=_C3931 ,C3765_=_C3998 ,C3765_=_C4000 ,C3765_=_C4001 ,\nC3765_=_C4002 ,C3765_=_C4003 ,C3767_=_C3791 ,C3767_=_C3826 ,C3767_=_C3840 ,C3767_=_C4018 ,\nC3767_=_C4029 ,C3767_=_C4058 ,C3767_=_C4067 ,C3767_=_C4068 ,C3767_=_C4069 ,C3767_=_C4070 ,\nC3767_=_C4071 ,C3767_=_C4073 ,C3786_=_C3789 ,C3786_=_C3791 ,C3786_=_C3794 ,C3786_=_C3800 ,\nC3786_=_C3856 ,C3786_=_C3952 ,C3786_=_C3966 ,C3786_=_C3977 ,C3786_=_C3994 ,C3786_=_C3996 ,\nC3786_=_C3997 ,C3789_=_C3791 ,C3789_=_C3794 ,C3789_=_C3915 ,C3789_=_C3953 ,C3789_=_C4035 ,\nC3791_=_C3794 ,C3791_=_C3826 ,C3791_=_C3840 ,C3791_=_C4018 ,C3791_=_C4029 ,C3791_=_C4058 ,\nC3791_=_C4067 ,C3791_=_C4068 ,C3791_=_C4069 ,C3791_=_C4070 ,C3791_=_C4071 ,C3791_=_C4073 ,\nC3794_=_C3830 ,C3794_=_C3844 ,C3794_=_C3883 ,C3794_=_C4021 ,C3794_=_C4034 ,C3794_=_C4060 ,\nC3794_=_C4065 ,C3794_=_C4088 ,C3800_=_C3856 ,C3800_=_C3952 ,C3800_=_C3966 ,C3800_=_C3977 ,\nC3800_=_C3994 ,C3800_=_C3996 ,C3800_=_C3997 ,C3806_=_C3807 ,C3806_=_C3808 ,C3806_=_C3809 ,\nC3806_=_C3810 ,C3806_=_C3811 ,C3806_=_C3812 ,C3806_=_C3813 ,C3807_=_C3808 ,C3807_=_C3809 ,\nC3807_=_C3810 ,C3807_=_C3811 ,C3807_=_C3812 ,C3807_=_C3813 ,C3808_=_C3809 ,C3808_=_C3810 ,\nC3808_=_C3811 ,C3808_=_C3812 ,C3808_=_C3813 ,C3809_=_C3810 ,C3809_=_C3811 ,C3809_=_C3812 ,\nC3809_=_C3813 ,C3810_=_C3811 ,C3810_=_C3812 ,C3810_=_C3813 ,C3811_=_C3812 ,C3811_=_C3813 ,\nC3812_=_C3813 ,C3816_=_C3931 ,C3816_=_C3998 ,C3816_=_C4000 ,C3816_=_C4001 ,C3816_=_C4002 ,\nC3816_=_C4003 ,C3826_=_C3830 ,C3826_=_C3840 ,C3826_=_C4018 ,C3826_=_C4029 ,C3826_=_C4058 ,\nC3826_=_C4067 ,C3826_=_C4068 ,C3826_=_C4069 ,C3826_=_C4070 ,C3826_=_C4071 ,C3826_=_C4073 ,\nC3830_=_C3844 ,C3830_=_C3883 ,C3830_=_C4021 ,C3830_=_C4034 ,C3830_=_C4060 ,C3830_=_C4065 ,\nC3830_=_C4088 ,C3840_=_C3844 ,C3840_=_C4018 ,C3840_=_C4029 ,C3840_=_C4058 ,C3840_=_C4067 ,\nC3840_=_C4068 ,C3840_=_C4069 ,C3840_=_C4070 ,C3840_=_C4071 ,C3840_=_C4073 ,C3844_=_C3883 ,\nC3844_=_C4021 ,C3844_=_C4034 ,C3844_=_C4060 ,C3844_=_C4065 ,C3844_=_C4088 ,C3856_=_C3952 ,\nC3856_=_C3966 ,C3856_=_C3977 ,C3856_=_C3994 ,C3856_=_C3996 ,C3856_=_C3997 ,C3883_=_C4021 ,\nC3883_=_C4034 ,C3883_=_C4060 ,C3883_=_C4065 ,C3883_=_C4088 ,C3915_=_C3953 ,C3915_=_C4035 ,\nC3931_=_C3998 ,C3931_=_C4000 ,C3931_=_C4001</w:t>
      </w:r>
    </w:p>
    <w:p>
      <w:pPr>
        <w:pStyle w:val="PreformattedText"/>
        <w:bidi w:val="0"/>
        <w:spacing w:before="0" w:after="0"/>
        <w:jc w:val="left"/>
        <w:rPr/>
      </w:pPr>
      <w:r>
        <w:rPr/>
        <w:t xml:space="preserve"> </w:t>
      </w:r>
      <w:r>
        <w:rPr/>
        <w:t>,C3931_=_C4002 ,C3931_=_C4003 ,C3952_=_C3953 ,\nC3952_=_C3966 ,C3952_=_C3977 ,C3952_=_C3994 ,C3952_=_C3996 ,C3952_=_C3997 ,C3953_=_C4035 ,\nC3966_=_C3977 ,C3966_=_C3994 ,C3966_=_C3996 ,C3966_=_C3997 ,C3977_=_C3994 ,C3977_=_C3996 ,\nC3977_=_C3997 ,C3994_=_C3996 ,C3994_=_C3997 ,C3994_=_C3998 ,C3996_=_C3997 ,C3998_=_C4000 ,\nC3998_=_C4001 ,C3998_=_C4002 ,C3998_=_C4003 ,C4000_=_C4001 ,C4000_=_C4002 ,C4000_=_C4003 ,\nC4000_=_C4067 ,C4001_=_C4002 ,C4001_=_C4003 ,C4002_=_C4003 ,C4002_=_C4070 ,C4003_=_C4073 ,\nC4018_=_C4021 ,C4018_=_C4029 ,C4018_=_C4058 ,C4018_=_C4067 ,C4018_=_C4068 ,C4018_=_C4069 ,\nC4018_=_C4070 ,C4018_=_C4071 ,C4018_=_C4073 ,C4021_=_C4034 ,C4021_=_C4060 ,C4021_=_C4065 ,\nC4021_=_C4088 ,C4029_=_C4034 ,C4029_=_C4058 ,C4029_=_C4067 ,C4029_=_C4068 ,C4029_=_C4069 ,\nC4029_=_C4070 ,C4029_=_C4071 ,C4029_=_C4073 ,C4034_=_C4060 ,C4034_=_C4065 ,C4034_=_C4088 ,\nC4058_=_C4060 ,C4058_=_C4067 ,C4058_=_C4068 ,C4058_=_C4069 ,C4058_=_C4070 ,C4058_=_C4071 ,\nC4058_=_C4073 ,C4060_=_C4065 ,C4060_=_C4088 ,C4065_=_C4088 ,C4067_=_C4068 ,C4067_=_C4069 ,\nC4067_=_C4070 ,C4067_=_C4071 ,C4067_=_C4073 ,C4068_=_C4069 ,C4068_=_C4070 ,C4068_=_C4071 ,\nC4068_=_C4073 ,C4068_=_C4088 ,C4069_=_C4070 ,C4069_=_C4071 ,C4069_=_C4073 ,C4070_=_C4071 ,\nC4070_=_C4073 ,C4071_=_C4073 ,"];74[shape=box, label="id:74 level: 3\n444: C13 C112 C129 C174 C192 \nC198 C213 C235 C296 C450 C484 \nC500 C502 C504 C525 C546 C562 \nC567 C587 C591 C605 C607 C610 \nC612 C632 C633 C635 C642 C643 \nC649 C661 C664 C669 C683 C684 \nC685 C686 C692 C693 C695 C696 \nC700 C702 C703 C704 C705 C706 \nC707 C710 C711 C712 C713 C714 \nC716 C717 C718 C719 C720 C721 \nC722 C723 C724 C725 C726 C727 \nC728 C729 C730 C731 C732 C733 \nC735 C749 C829 C847 C848 C850 \nC852 C853 C854 C855 C856 C857 \nC858 C859 C860 C861 C862 C863 \nC864 C865 C866 C867 C868 C869 \nC870 C871 C872 C874 C925 C966 \nC1033 C1036 C1047 C1131 C1136 C1144 \nC1155 C1175 C1180 C1220 C1241 C1250 \nC1293 C1309 C1312 C1332 C1336 C1340 \nC1342 C1350 C1351 C1352 C1353 C1354 \nC1356 C1357 C1358 C1359 C1360 C1361 \nC1362 C1363 C1364 C1365 C1366 C1367 \nC1368 C1369 C1370 C1371 C1394 C1421 \nC1436 C1454 C1459 C1518 C1561 C1563 \nC1565 C1566 C1567 C1568 C1569 C1570 \nC1571 C1572 C1573 C1574 C1575 C1576 \nC1577 C1578 C1579 C1580 C1581 C1582 \nC1583 C1584 C1585 C1586 C1587 C1588 \nC1613 C1634 C1658 C1672 C1679 C1681 \nC1682 C1683 C1684 C1685 C1690 C1691 \nC1692 C1693 C1694 C1695 C1720 C1721 \nC1726 C1740 C1741 C1743 C1745 C1765 \nC1777 C1809 C1811 C1813 C1814 C1815 \nC1816 C1817 C1818 C1819 C1820 C1821 \nC1822 C1823 C1824 C1825 C1826 C1827 \nC1828 C1829 C1830 C1831 C1832 C1833 \nC1834 C1835 C1836 C1837 C1838 C1839 \nC1840 C1841 C1842 C1843 C1844 C1845 \nC1846 C1847 C1848 C1849 C1879 C1896 \nC1897 C1898 C1899 C1900 C1901 C1902 \nC1904 C1905 C1906 C1907 C1909 C1910 \nC1911 C1912 C1913 C1914 C1915 C1916 \nC1917 C1918 C1919 C1920 C1929 C1971 \nC1972 C1973 C1974 C1975 C1976 C1977 \nC1981 C1983 C1984 C1985 C1986 C1987 \nC1988 C1989 C2062 C2063 C2076 C2077 \nC2078 C2079 C2080 C2081 C2082 C2083 \nC2084 C2085 C2086 C2087 C2088 C2089 \nC2090 C2091 C2092 C2093 C2094 C2095 \nC2155 C2171 C2255 C2265 C2327 C2345 \nC2411 C2430 C2473 C2492 C2501 C2519 \nC2520 C2521 C2522 C2523 C2524 C2525 \nC2526 C2527 C2528 C2529 C2530 C2531 \nC2532 C2533 C2534 C2553 C2582 C2589 \nC2606 C2612 C2636 C2657 C2729 C2745 \nC2764 C2796 C2797 C2821 C2824 C2825 \nC2826 C2828 C2838 C2854 C2882 C2883 \nC2884 C2885 C2886 C2887 C2889 C2890 \nC2891 C2892 C2893 C2894 C2898 C2918 \nC2940 C2956 C2962 C2990 C3007 C3054 \nC3107 C3133 C3155 C3179 C3206 C3217 \nC3236 C3247 C3272 C3284 C3285 C3322 \nC3342 C3344 C3403 C3412 C3424 C3426 \nC3437 C3440 C3441 C3443 C3444 C3445 \nC3446 C3447 C3474 C3485 C3488 C3489 \nC3490 C3491 C3492 C3493 C3494 C3495 \nC3496 C3497 C3498 C3512 C3514 C3515 \nC3605 C3606 C3617 C3633 C3657 C3658 \nC3659 C3660 C3661 C3662 C3663 C3664 \nC3665 C3682 C3694 C3772 C3878 C3935 \nC3951 C3976 C3986 C4003 C4009 C4014 \nC4040 C4041 C4057 C4073 C4081 C4083 \nC4084 C4094 C4099 C4102 C4109 C4113 \nC4114 \n5573: C13_=_C129( C13 C129 ) C13_=_C174( C13 C174 ) C13_=_C192( C13 C192 ) C13_=_C213( C13 C213 ) C13_=_C502( C13 C502 ) \nC13_=_C610( C13 C610 ) C13_=_C664( C13 C664 ) C13_=_C711( C13 C711 ) C13_=_C1681( C13 C1681 ) C13_=_C1682( C13 C1682 ) C13_=_C1683( C13 C1683 ) \nC13_=_C1684( C13 C1684 ) C13_=_C1685( C13 C1685 ) C13_=_C1690( C13 C1690 ) C13_=_C1691( C13 C1691 ) C13_=_C1692( C13 C1692 ) C13_=_C1693( C13 C1693 ) \nC13_=_C1694( C13 C1694 ) C13_=_C1695( C13 C1695 ) C112_=_C198( C112 C198 ) C112_=_C235( C112 C235 ) C112_=_C296( C112 C296 ) C112_=_C546( C112 C546 ) \nC112_=_C1672( C112 C1672 ) C112_=_C2155( C112 C2155 ) C112_=_C2265( C112 C2265 ) C112_=_C2606( C112 C2606 ) C112_=_C2657( C112 C2657 ) C112_=_C2826( C112 C2826 ) \nC112_=_C2854( C112 C2854 ) C112_=_C3133( C112 C3133 ) C112_=_C3155( C112 C3155 ) C112_=_C3236( C112 C3236 ) C112_=_C3322( C112 C3322 ) C112_=_C3403( C112 C3403 ) \nC112_=_C3512( C112 C3512 ) C112_=_C3514( C112 C3514 ) C112_=_C3515( C112 C3515 ) C129_=_C174( C129 C174 ) C129_=_C192( C129 C192 ) C129_=_C213( C129 C213 ) \nC129_=_C502( C129 C502 ) C129_=_C610( C129 C610 ) C129_=_C664( C129 C664 ) C129_=_C711( C129 C711 ) C129_=_C1681( C129 C1681 ) C129_=_C1682( C129 C1682 ) \nC129_=_C1683( C129 C1683 ) C129_=_C1684( C129 C1684 ) C129_=_C1685( C129 C1685 ) C129_=_C1690( C129 C1690 ) C129_=_C1691( C129 C1691 ) C129_=_C1692( C129 C1692 ) \nC129_=_C1693( C129 C1693 ) C129_=_C1694( C129 C1694 ) C129_=_C1695( C129 C1695 ) C174_=_C192( C174 C192 ) C174_=_C213( C174 C213 ) C174_=_C502( C174 C502 ) \nC174_=_C610( C174 C610 ) C174_=_C664( C174 C664 ) C174_=_C711( C174 C711 ) C174_=_C1681( C174 C1681 ) C174_=_C1682( C174 C1682 ) C174_=_C1683( C174 C1683 ) \nC174_=_C1684( C174 C1684 ) C174_=_C1685( C174 C1685 ) C174_=_C1690( C174 C1690 ) C174_=_C1691( C174 C1691 ) C174_=_C1692( C174 C1692 ) C174_=_C1693( C174 C1693 ) \nC174_=_C1694( C174 C1694 ) C174_=_C1695( C174 C1695 ) C192_=_C198( C192 C198 ) C192_=_C213( C192 C213 ) C192_=_C502( C192 C502 ) C192_=_C610( C192 C610 ) \nC192_=_C664( C192 C664 ) C192_=_C711( C192 C711 ) C192_=_C1681( C192 C1681 ) C192_=_C1682( C192 C1682 ) C192_=_C1683( C192 C1683 ) C192_=_C1684( C192 C1684 ) \nC192_=_C1685( C192 C1685 ) C192_=_C1690( C192 C1690 ) C192_=_C1691( C192 C1691 ) C192_=_C1692( C192 C1692 ) C192_=_C1693( C192 C1693 ) C192_=_C1694( C192 C1694 ) \nC192_=_C1695( C192 C1695 ) C198_=_C235( C198 C235 ) C198_=_C296( C198 C296 ) C198_=_C546( C198 C546 ) C198_=_C1672( C198 C1672 ) C198_=_C2155( C198 C2155 ) \nC198_=_C2265( C198 C2265 ) C198_=_C2606( C198 C2606 ) C198_=_C2657( C198 C2657 ) C198_=_C2826( C198 C2826 ) C198_=_C2854( C198 C2854 ) C198_=_C3133( C198 C3133 ) \nC198_=_C3155( C198 C3155 ) C198_=_C3236( C198 C3236 ) C198_=_C3322( C198 C3322 ) C198_=_C3403( C198 C3403 ) C198_=_C3512( C198 C3512 ) C198_=_C3514( C198 C3514 ) \nC198_=_C3515( C198 C3515 ) C213_=_C502( C213 C502 ) C213_=_C610( C213 C610 ) C213_=_C664( C213 C664 ) C213_=_C711( C213 C711 ) C213_=_C1681( C213 C1681 ) \nC213_=_C1682( C213 C1682 ) C213_=_C1683( C213 C1683 ) C213_=_C1684( C213 C1684 ) C213_=_C1685( C213 C1685 ) C213_=_C1690( C213 C1690 ) C213_=_C1691( C213 C1691 ) \nC213_=_C1692( C213 C1692 ) C213_=_C1693( C213 C1693 ) C213_=_C1694( C213 C1694 ) C213_=_C1695( C213 C1695 ) C235_=_C296( C235 C296 ) C235_=_C546( C235 C546 ) \nC235_=_C1672( C235 C1672 ) C235_=_C2155( C235 C2155 ) C235_=_C2265( C235 C2265 ) C235_=_C2606( C235 C2606 ) C235_=_C2657( C235 C2657 ) C235_=_C2826( C235 C2826 ) \nC235_=_C2854( C235 C2854 ) C235_=_C3133( C235 C3133 ) C235_=_C3155( C235 C3155 ) C235_=_C3236( C235 C3236 ) C235_=_C3322( C235 C3322 ) C235_=_C3403( C235 C3403 ) \nC235_=_C3512( C235 C3512 ) C235_=_C3514( C235 C3514 ) C235_=_C3515( C235 C3515 ) C296_=_C546( C296 C546 ) C296_=_C1672( C296 C1672 ) C296_=_C2155( C296 C2155 ) \nC296_=_C2265( C296 C2265 ) C296_=_C2606( C296 C2606 ) C296_=_C2657( C296 C2657 ) C296_=_C2826( C296 C2826 ) C296_=_C2854( C296 C2854 ) C296_=_C3133( C296 C3133 ) \nC296_=_C3155( C296 C3155 ) C296_=_C3236( C296 C3236 ) C296_=_C3322( C296 C3322 ) C296_=_C3403( C296 C3403 ) C296_=_C3512( C296 C3512 ) C296_=_C3514( C296 C3514 ) \nC296_=_C3515( C296 C3515 ) C450_=_C562( C450 C562 ) C450_=_C1175( C450 C1175 ) C450_=_C1454( C450 C1454 ) C450_=_C1720( C450 C1720 ) C450_=_C1809( C450 C1809 ) \nC450_=_C1811( C450 C1811 ) C450_=_C1813( C450 C1813 ) C450_=_C1814( C450 C1814 ) C450_=_C1815( C450 C1815 ) C450_=_C1816( C450 C1816 ) C450_=_C1817( C450 C1817 ) \nC450_=_C1818( C450 C1818 ) C450_=_C1819( C450 C1819 ) C450_=_C1820( C450 C1820 ) C450_=_C1821( C450 C1821 ) C450_=_C1822( C450 C1822 ) C450_=_C1823( C450 C1823 ) \nC450_=_C1824( C450 C1824 ) C450_=_C1825( C450 C1825 ) C450_=_C1826( C450 C1826 ) C450_=_C1827( C450 C1827 ) C450_=_C1828( C450 C1828 ) C450_=_C1829( C450 C1829 ) \nC450_=_C1830( C450 C1830 ) C484_=_C567( C484 C567 ) C484_=_C643( C484 C643 ) C484_=_C859( C484 C859 ) C484_=_C1136( C484 C1136 ) C484_=_C1180( C484 C1180 ) \nC484_=_C1293( C484 C1293 ) C484_=_C1340( C484 C1340 ) C484_=_C1459( C484 C1459 ) C484_=_C1726( C484 C1726 ) C484_=_C1929( C484 C1929 ) C484_=_C2327( C484 C2327 ) \nC484_=_C2582( C484 C2582 ) C484_=_C2882( C484 C2882 ) C484_=_C2883( C484 C2883 ) C484_=_C2884( C484 C2884 ) C484_=_C2885( C484 C2885 ) C484_=_C2886( C484 C2886 ) \nC484_=_C2887( C484 C2887 ) C484_=_C2889( C484 C2889 ) C484_=_C2890( C484 C2890 ) C484_=_C2891( C484 C2891 ) C484_=_C2892( C484 C2892 ) C484_=_C2893( C484 C2893 ) \nC484_=_C2894( C484 C2894 ) C500_=_C502( C500 C502 ) C500_=_C504( C500 C504 ) C500_=_C525( C500 C525 ) C500_=_C607( C500 C607 ) C500_=_C661( C500 C661 ) \nC500_=_C710( C500 C710 ) C500_=_C711( C500 C711 ) C500_=_C712( C500 C712 ) C500_=_C713( C500 C713 ) C500_=_C714( C500 C714 ) C500_=_C716( C500 C716 ) \nC500_=_C717( C500 C717 ) C500_=_C718( C500 C718 ) C500_=_C719( C500 C719 ) C500_=_C720( C500 C720 ) C500_=_C721( C500 C721 ) C500_=_C722(</w:t>
      </w:r>
    </w:p>
    <w:p>
      <w:pPr>
        <w:pStyle w:val="PreformattedText"/>
        <w:bidi w:val="0"/>
        <w:spacing w:before="0" w:after="0"/>
        <w:jc w:val="left"/>
        <w:rPr/>
      </w:pPr>
      <w:r>
        <w:rPr/>
        <w:t xml:space="preserve"> </w:t>
      </w:r>
      <w:r>
        <w:rPr/>
        <w:t>C500 C722 ) \nC500_=_C723( C500 C723 ) C500_=_C724( C500 C724 ) C500_=_C725( C500 C725 ) C500_=_C726( C500 C726 ) C500_=_C727( C500 C727 ) C500_=_C728( C500 C728 ) \nC500_=_C729( C500 C729 ) C500_=_C730( C500 C730 ) C500_=_C731( C500 C731 ) C500_=_C732( C500 C732 ) C500_=_C733( C500 C733 ) C502_=_C504( C502 C504 ) \nC502_=_C525( C502 C525 ) C502_=_C610( C502 C610 ) C502_=_C664( C502 C664 ) C502_=_C711( C502 C711 ) C502_=_C1681( C502 C1681 ) C502_=_C1682( C502 C1682 ) \nC502_=_C1683( C502 C1683 ) C502_=_C1684( C502 C1684 ) C502_=_C1685( C502 C1685 ) C502_=_C1690( C502 C1690 ) C502_=_C1691( C502 C1691 ) C502_=_C1692( C502 C1692 ) \nC502_=_C1693( C502 C1693 ) C502_=_C1694( C502 C1694 ) C502_=_C1695( C502 C1695 ) C504_=_C525( C504 C525 ) C504_=_C612( C504 C612 ) C504_=_C669( C504 C669 ) \nC504_=_C1250( C504 C1250 ) C504_=_C1681( C504 C1681 ) C504_=_C1745( C504 C1745 ) C504_=_C2171( C504 C2171 ) C504_=_C2345( C504 C2345 ) C504_=_C2519( C504 C2519 ) \nC504_=_C2520( C504 C2520 ) C504_=_C2521( C504 C2521 ) C504_=_C2522( C504 C2522 ) C504_=_C2523( C504 C2523 ) C504_=_C2524( C504 C2524 ) C504_=_C2525( C504 C2525 ) \nC504_=_C2526( C504 C2526 ) C504_=_C2527( C504 C2527 ) C504_=_C2528( C504 C2528 ) C504_=_C2529( C504 C2529 ) C504_=_C2530( C504 C2530 ) C504_=_C2531( C504 C2531 ) \nC504_=_C2532( C504 C2532 ) C504_=_C2533( C504 C2533 ) C504_=_C2534( C504 C2534 ) C525_=_C632( C525 C632 ) C525_=_C683( C525 C683 ) C525_=_C1561( C525 C1561 ) \nC525_=_C1613( C525 C1613 ) C525_=_C1695( C525 C1695 ) C525_=_C1740( C525 C1740 ) C525_=_C2255( C525 C2255 ) C525_=_C2492( C525 C2492 ) C525_=_C2764( C525 C2764 ) \nC525_=_C2796( C525 C2796 ) C525_=_C2821( C525 C2821 ) C525_=_C2940( C525 C2940 ) C525_=_C3179( C525 C3179 ) C525_=_C3284( C525 C3284 ) C525_=_C3342( C525 C3342 ) \nC525_=_C3424( C525 C3424 ) C525_=_C3935( C525 C3935 ) C525_=_C3951( C525 C3951 ) C525_=_C3986( C525 C3986 ) C525_=_C4014( C525 C4014 ) C525_=_C4040( C525 C4040 ) \nC525_=_C4057( C525 C4057 ) C525_=_C4094( C525 C4094 ) C525_=_C4102( C525 C4102 ) C525_=_C4109( C525 C4109 ) C546_=_C1672( C546 C1672 ) C546_=_C2155( C546 C2155 ) \nC546_=_C2265( C546 C2265 ) C546_=_C2606( C546 C2606 ) C546_=_C2657( C546 C2657 ) C546_=_C2826( C546 C2826 ) C546_=_C2854( C546 C2854 ) C546_=_C3133( C546 C3133 ) \nC546_=_C3155( C546 C3155 ) C546_=_C3236( C546 C3236 ) C546_=_C3322( C546 C3322 ) C546_=_C3403( C546 C3403 ) C546_=_C3512( C546 C3512 ) C546_=_C3514( C546 C3514 ) \nC546_=_C3515( C546 C3515 ) C562_=_C567( C562 C567 ) C562_=_C1175( C562 C1175 ) C562_=_C1454( C562 C1454 ) C562_=_C1720( C562 C1720 ) C562_=_C1809( C562 C1809 ) \nC562_=_C1811( C562 C1811 ) C562_=_C1813( C562 C1813 ) C562_=_C1814( C562 C1814 ) C562_=_C1815( C562 C1815 ) C562_=_C1816( C562 C1816 ) C562_=_C1817( C562 C1817 ) \nC562_=_C1818( C562 C1818 ) C562_=_C1819( C562 C1819 ) C562_=_C1820( C562 C1820 ) C562_=_C1821( C562 C1821 ) C562_=_C1822( C562 C1822 ) C562_=_C1823( C562 C1823 ) \nC562_=_C1824( C562 C1824 ) C562_=_C1825( C562 C1825 ) C562_=_C1826( C562 C1826 ) C562_=_C1827( C562 C1827 ) C562_=_C1828( C562 C1828 ) C562_=_C1829( C562 C1829 ) \nC562_=_C1830( C562 C1830 ) C567_=_C643( C567 C643 ) C567_=_C859( C567 C859 ) C567_=_C1136( C567 C1136 ) C567_=_C1180( C567 C1180 ) C567_=_C1293( C567 C1293 ) \nC567_=_C1340( C567 C1340 ) C567_=_C1459( C567 C1459 ) C567_=_C1726( C567 C1726 ) C567_=_C1929( C567 C1929 ) C567_=_C2327( C567 C2327 ) C567_=_C2582( C567 C2582 ) \nC567_=_C2882( C567 C2882 ) C567_=_C2883( C567 C2883 ) C567_=_C2884( C567 C2884 ) C567_=_C2885( C567 C2885 ) C567_=_C2886( C567 C2886 ) C567_=_C2887( C567 C2887 ) \nC567_=_C2889( C567 C2889 ) C567_=_C2890( C567 C2890 ) C567_=_C2891( C567 C2891 ) C567_=_C2892( C567 C2892 ) C567_=_C2893( C567 C2893 ) C567_=_C2894( C567 C2894 ) \nC587_=_C591( C587 C591 ) C587_=_C605( C587 C605 ) C587_=_C749( C587 C749 ) C587_=_C1574( C587 C1574 ) C587_=_C1879( C587 C1879 ) C587_=_C2063( C587 C2063 ) \nC587_=_C2501( C587 C2501 ) C587_=_C2636( C587 C2636 ) C587_=_C2825( C587 C2825 ) C587_=_C2918( C587 C2918 ) C587_=_C3344( C587 C3344 ) C587_=_C3426( C587 C3426 ) \nC587_=_C3488( C587 C3488 ) C587_=_C3489( C587 C3489 ) C587_=_C3490( C587 C3490 ) C587_=_C3491( C587 C3491 ) C587_=_C3492( C587 C3492 ) C587_=_C3493( C587 C3493 ) \nC587_=_C3494( C587 C3494 ) C587_=_C3495( C587 C3495 ) C587_=_C3496( C587 C3496 ) C587_=_C3497( C587 C3497 ) C587_=_C3498( C587 C3498 ) C591_=_C605( C591 C605 ) \nC591_=_C649( C591 C649 ) C591_=_C861( C591 C861 ) C591_=_C1144( C591 C1144 ) C591_=_C1342( C591 C1342 ) C591_=_C2729( C591 C2729 ) C591_=_C2828( C591 C2828 ) \nC591_=_C3606( C591 C3606 ) C591_=_C3657( C591 C3657 ) C591_=_C3658( C591 C3658 ) C591_=_C3659( C591 C3659 ) C591_=_C3660( C591 C3660 ) C591_=_C3661( C591 C3661 ) \nC591_=_C3662( C591 C3662 ) C591_=_C3663( C591 C3663 ) C591_=_C3664( C591 C3664 ) C591_=_C3665( C591 C3665 ) C605_=_C1241( C605 C1241 ) C605_=_C1394( C605 C1394 ) \nC605_=_C1518( C605 C1518 ) C605_=_C2473( C605 C2473 ) C605_=_C2553( C605 C2553 ) C605_=_C2612( C605 C2612 ) C605_=_C2745( C605 C2745 ) C605_=_C2838( C605 C2838 ) \nC605_=_C2990( C605 C2990 ) C605_=_C3107( C605 C3107 ) C605_=_C3617( C605 C3617 ) C605_=_C3633( C605 C3633 ) C605_=_C3694( C605 C3694 ) C605_=_C3878( C605 C3878 ) \nC605_=_C3976( C605 C3976 ) C605_=_C4041( C605 C4041 ) C605_=_C4084( C605 C4084 ) C605_=_C4114( C605 C4114 ) C607_=_C610( C607 C610 ) C607_=_C612( C607 C612 ) \nC607_=_C632( C607 C632 ) C607_=_C661( C607 C661 ) C607_=_C710( C607 C710 ) C607_=_C711( C607 C711 ) C607_=_C712( C607 C712 ) C607_=_C713( C607 C713 ) \nC607_=_C714( C607 C714 ) C607_=_C716( C607 C716 ) C607_=_C717( C607 C717 ) C607_=_C718( C607 C718 ) C607_=_C719( C607 C719 ) C607_=_C720( C607 C720 ) \nC607_=_C721( C607 C721 ) C607_=_C722( C607 C722 ) C607_=_C723( C607 C723 ) C607_=_C724( C607 C724 ) C607_=_C725( C607 C725 ) C607_=_C726( C607 C726 ) \nC607_=_C727( C607 C727 ) C607_=_C728( C607 C728 ) C607_=_C729( C607 C729 ) C607_=_C730( C607 C730 ) C607_=_C731( C607 C731 ) C607_=_C732( C607 C732 ) \nC607_=_C733( C607 C733 ) C610_=_C612( C610 C612 ) C610_=_C632( C610 C632 ) C610_=_C664( C610 C664 ) C610_=_C711( C610 C711 ) C610_=_C1681( C610 C1681 ) \nC610_=_C1682( C610 C1682 ) C610_=_C1683( C610 C1683 ) C610_=_C1684( C610 C1684 ) C610_=_C1685( C610 C1685 ) C610_=_C1690( C610 C1690 ) C610_=_C1691( C610 C1691 ) \nC610_=_C1692( C610 C1692 ) C610_=_C1693( C610 C1693 ) C610_=_C1694( C610 C1694 ) C610_=_C1695( C610 C1695 ) C612_=_C632( C612 C632 ) C612_=_C669( C612 C669 ) \nC612_=_C1250( C612 C1250 ) C612_=_C1681( C612 C1681 ) C612_=_C1745( C612 C1745 ) C612_=_C2171( C612 C2171 ) C612_=_C2345( C612 C2345 ) C612_=_C2519( C612 C2519 ) \nC612_=_C2520( C612 C2520 ) C612_=_C2521( C612 C2521 ) C612_=_C2522( C612 C2522 ) C612_=_C2523( C612 C2523 ) C612_=_C2524( C612 C2524 ) C612_=_C2525( C612 C2525 ) \nC612_=_C2526( C612 C2526 ) C612_=_C2527( C612 C2527 ) C612_=_C2528( C612 C2528 ) C612_=_C2529( C612 C2529 ) C612_=_C2530( C612 C2530 ) C612_=_C2531( C612 C2531 ) \nC612_=_C2532( C612 C2532 ) C612_=_C2533( C612 C2533 ) C612_=_C2534( C612 C2534 ) C632_=_C683( C632 C683 ) C632_=_C1561( C632 C1561 ) C632_=_C1613( C632 C1613 ) \nC632_=_C1695( C632 C1695 ) C632_=_C1740( C632 C1740 ) C632_=_C2255( C632 C2255 ) C632_=_C2492( C632 C2492 ) C632_=_C2764( C632 C2764 ) C632_=_C2796( C632 C2796 ) \nC632_=_C2821( C632 C2821 ) C632_=_C2940( C632 C2940 ) C632_=_C3179( C632 C3179 ) C632_=_C3284( C632 C3284 ) C632_=_C3342( C632 C3342 ) C632_=_C3424( C632 C3424 ) \nC632_=_C3935( C632 C3935 ) C632_=_C3951( C632 C3951 ) C632_=_C3986( C632 C3986 ) C632_=_C4014( C632 C4014 ) C632_=_C4040( C632 C4040 ) C632_=_C4057( C632 C4057 ) \nC632_=_C4094( C632 C4094 ) C632_=_C4102( C632 C4102 ) C632_=_C4109( C632 C4109 ) C633_=_C635( C633 C635 ) C633_=_C642( C633 C642 ) C633_=_C643( C633 C643 ) \nC633_=_C649( C633 C649 ) C633_=_C684( C633 C684 ) C633_=_C685( C633 C685 ) C633_=_C686( C633 C686 ) C633_=_C692( C633 C692 ) C633_=_C693( C633 C693 ) \nC633_=_C695( C633 C695 ) C633_=_C696( C633 C696 ) C633_=_C700( C633 C700 ) C633_=_C702( C633 C702 ) C633_=_C703( C633 C703 ) C633_=_C704( C633 C704 ) \nC633_=_C705( C633 C705 ) C633_=_C706( C633 C706 ) C633_=_C707( C633 C707 ) C635_=_C642( C635 C642 ) C635_=_C643( C635 C643 ) C635_=_C649( C635 C649 ) \nC635_=_C684( C635 C684 ) C635_=_C847( C635 C847 ) C635_=_C848( C635 C848 ) C635_=_C850( C635 C850 ) C635_=_C852( C635 C852 ) C635_=_C853( C635 C853 ) \nC635_=_C854( C635 C854 ) C635_=_C855( C635 C855 ) C635_=_C856( C635 C856 ) C635_=_C857( C635 C857 ) C635_=_C858( C635 C858 ) C635_=_C859( C635 C859 ) \nC635_=_C860( C635 C860 ) C635_=_C861( C635 C861 ) C635_=_C862( C635 C862 ) C635_=_C863( C635 C863 ) C635_=_C864( C635 C864 ) C635_=_C865( C635 C865 ) \nC635_=_C866( C635 C866 ) C635_=_C867( C635 C867 ) C635_=_C868( C635 C868 ) C635_=_C869( C635 C869 ) C635_=_C870( C635 C870 ) C635_=_C871( C635 C871 ) \nC635_=_C872( C635 C872 ) C642_=_C643( C642 C643 ) C642_=_C649( C642 C649 ) C642_=_C852( C642 C852 ) C642_=_C1131( C642 C1131 ) C642_=_C1336( C642 C1336 ) \nC642_=_C1896( C642 C1896 ) C642_=_C1897( C642 C1897 ) C642_=_C1898( C642 C1898 ) C642_=_C1899( C642 C1899 ) C642_=_C1900( C642 C1900 ) C642_=_C1901( C642 C1901 ) \nC642_=_C1902( C642 C1902 ) C642_=_C1904( C642 C1904 ) C642_=_C1905( C642 C1905 ) C642_=_C1906( C642 C1906 ) C642_=_C1907( C642 C1907 ) C642_=_C1909( C642 C1909 ) \nC642_=_C1910( C642 C1910 ) C642_=_C1911( C642 C1911 ) C642_=_C1912( C642 C1912 ) C642_=_C1913( C642 C1913 ) C642_=_C1914( C642 C1914 ) C642_=_C1915( C642 C1915 ) \nC642_=_C1916( C642 C1916 ) C642_=_C1917( C642 C1917 ) C642_=_C1918( C642 C1918 ) C642_=_C1919( C642 C1919 ) C642_=_C1920( C642 C1920 ) C643_=_C649( C643 C649 ) \nC643_=_C859( C643 C859 ) C643_=_C1136( C643 C1136 ) C643_=_C1180( C643 C1180 ) C643_=_C1293( C643 C1293 ) C643_=_C1340( C643 C1340 ) C643_=_C1459( C643 C1459 ) \nC643_=_C1726( C643 C1726 ) C643_=_C1929( C643 C1929 ) C643_=_C2327( C643 C2327 ) C643_=_C2582( C643 C2582 ) C643_=_C2882(</w:t>
      </w:r>
    </w:p>
    <w:p>
      <w:pPr>
        <w:pStyle w:val="PreformattedText"/>
        <w:bidi w:val="0"/>
        <w:spacing w:before="0" w:after="0"/>
        <w:jc w:val="left"/>
        <w:rPr/>
      </w:pPr>
      <w:r>
        <w:rPr/>
        <w:t xml:space="preserve"> </w:t>
      </w:r>
      <w:r>
        <w:rPr/>
        <w:t>C643 C2882 ) C643_=_C2883( C643 C2883 ) \nC643_=_C2884( C643 C2884 ) C643_=_C2885( C643 C2885 ) C643_=_C2886( C643 C2886 ) C643_=_C2887( C643 C2887 ) C643_=_C2889( C643 C2889 ) C643_=_C2890( C643 C2890 ) \nC643_=_C2891( C643 C2891 ) C643_=_C2892( C643 C2892 ) C643_=_C2893( C643 C2893 ) C643_=_C2894( C643 C2894 ) C649_=_C861( C649 C861 ) C649_=_C1144( C649 C1144 ) \nC649_=_C1342( C649 C1342 ) C649_=_C2729( C649 C2729 ) C649_=_C2828( C649 C2828 ) C649_=_C3606( C649 C3606 ) C649_=_C3657( C649 C3657 ) C649_=_C3658( C649 C3658 ) \nC649_=_C3659( C649 C3659 ) C649_=_C3660( C649 C3660 ) C649_=_C3661( C649 C3661 ) C649_=_C3662( C649 C3662 ) C649_=_C3663( C649 C3663 ) C649_=_C3664( C649 C3664 ) \nC649_=_C3665( C649 C3665 ) C661_=_C664( C661 C664 ) C661_=_C669( C661 C669 ) C661_=_C683( C661 C683 ) C661_=_C710( C661 C710 ) C661_=_C711( C661 C711 ) \nC661_=_C712( C661 C712 ) C661_=_C713( C661 C713 ) C661_=_C714( C661 C714 ) C661_=_C716( C661 C716 ) C661_=_C717( C661 C717 ) C661_=_C718( C661 C718 ) \nC661_=_C719( C661 C719 ) C661_=_C720( C661 C720 ) C661_=_C721( C661 C721 ) C661_=_C722( C661 C722 ) C661_=_C723( C661 C723 ) C661_=_C724( C661 C724 ) \nC661_=_C725( C661 C725 ) C661_=_C726( C661 C726 ) C661_=_C727( C661 C727 ) C661_=_C728( C661 C728 ) C661_=_C729( C661 C729 ) C661_=_C730( C661 C730 ) \nC661_=_C731( C661 C731 ) C661_=_C732( C661 C732 ) C661_=_C733( C661 C733 ) C664_=_C669( C664 C669 ) C664_=_C683( C664 C683 ) C664_=_C711( C664 C711 ) \nC664_=_C1681( C664 C1681 ) C664_=_C1682( C664 C1682 ) C664_=_C1683( C664 C1683 ) C664_=_C1684( C664 C1684 ) C664_=_C1685( C664 C1685 ) C664_=_C1690( C664 C1690 ) \nC664_=_C1691( C664 C1691 ) C664_=_C1692( C664 C1692 ) C664_=_C1693( C664 C1693 ) C664_=_C1694( C664 C1694 ) C664_=_C1695( C664 C1695 ) C669_=_C683( C669 C683 ) \nC669_=_C1250( C669 C1250 ) C669_=_C1681( C669 C1681 ) C669_=_C1745( C669 C1745 ) C669_=_C2171( C669 C2171 ) C669_=_C2345( C669 C2345 ) C669_=_C2519( C669 C2519 ) \nC669_=_C2520( C669 C2520 ) C669_=_C2521( C669 C2521 ) C669_=_C2522( C669 C2522 ) C669_=_C2523( C669 C2523 ) C669_=_C2524( C669 C2524 ) C669_=_C2525( C669 C2525 ) \nC669_=_C2526( C669 C2526 ) C669_=_C2527( C669 C2527 ) C669_=_C2528( C669 C2528 ) C669_=_C2529( C669 C2529 ) C669_=_C2530( C669 C2530 ) C669_=_C2531( C669 C2531 ) \nC669_=_C2532( C669 C2532 ) C669_=_C2533( C669 C2533 ) C669_=_C2534( C669 C2534 ) C683_=_C1561( C683 C1561 ) C683_=_C1613( C683 C1613 ) C683_=_C1695( C683 C1695 ) \nC683_=_C1740( C683 C1740 ) C683_=_C2255( C683 C2255 ) C683_=_C2492( C683 C2492 ) C683_=_C2764( C683 C2764 ) C683_=_C2796( C683 C2796 ) C683_=_C2821( C683 C2821 ) \nC683_=_C2940( C683 C2940 ) C683_=_C3179( C683 C3179 ) C683_=_C3284( C683 C3284 ) C683_=_C3342( C683 C3342 ) C683_=_C3424( C683 C3424 ) C683_=_C3935( C683 C3935 ) \nC683_=_C3951( C683 C3951 ) C683_=_C3986( C683 C3986 ) C683_=_C4014( C683 C4014 ) C683_=_C4040( C683 C4040 ) C683_=_C4057( C683 C4057 ) C683_=_C4094( C683 C4094 ) \nC683_=_C4102( C683 C4102 ) C683_=_C4109( C683 C4109 ) C684_=_C685( C684 C685 ) C684_=_C686( C684 C686 ) C684_=_C692( C684 C692 ) C684_=_C693( C684 C693 ) \nC684_=_C695( C684 C695 ) C684_=_C696( C684 C696 ) C684_=_C700( C684 C700 ) C684_=_C702( C684 C702 ) C684_=_C703( C684 C703 ) C684_=_C704( C684 C704 ) \nC684_=_C705( C684 C705 ) C684_=_C706( C684 C706 ) C684_=_C707( C684 C707 ) C684_=_C847( C684 C847 ) C684_=_C848( C684 C848 ) C684_=_C850( C684 C850 ) \nC684_=_C852( C684 C852 ) C684_=_C853( C684 C853 ) C684_=_C854( C684 C854 ) C684_=_C855( C684 C855 ) C684_=_C856( C684 C856 ) C684_=_C857( C684 C857 ) \nC684_=_C858( C684 C858 ) C684_=_C859( C684 C859 ) C684_=_C860( C684 C860 ) C684_=_C861( C684 C861 ) C684_=_C862( C684 C862 ) C684_=_C863( C684 C863 ) \nC684_=_C864( C684 C864 ) C684_=_C865( C684 C865 ) C684_=_C866( C684 C866 ) C684_=_C867( C684 C867 ) C684_=_C868( C684 C868 ) C684_=_C869( C684 C869 ) \nC684_=_C870( C684 C870 ) C684_=_C871( C684 C871 ) C684_=_C872( C684 C872 ) C685_=_C686( C685 C686 ) C685_=_C692( C685 C692 ) C685_=_C693( C685 C693 ) \nC685_=_C695( C685 C695 ) C685_=_C696( C685 C696 ) C685_=_C700( C685 C700 ) C685_=_C702( C685 C702 ) C685_=_C703( C685 C703 ) C685_=_C704( C685 C704 ) \nC685_=_C705( C685 C705 ) C685_=_C706( C685 C706 ) C685_=_C707( C685 C707 ) C685_=_C847( C685 C847 ) C685_=_C1131( C685 C1131 ) C685_=_C1136( C685 C1136 ) \nC685_=_C1144( C685 C1144 ) C686_=_C692( C686 C692 ) C686_=_C693( C686 C693 ) C686_=_C695( C686 C695 ) C686_=_C696( C686 C696 ) C686_=_C700( C686 C700 ) \nC686_=_C702( C686 C702 ) C686_=_C703( C686 C703 ) C686_=_C704( C686 C704 ) C686_=_C705( C686 C705 ) C686_=_C706( C686 C706 ) C686_=_C707( C686 C707 ) \nC686_=_C848( C686 C848 ) C686_=_C1332( C686 C1332 ) C686_=_C1336( C686 C1336 ) C686_=_C1340( C686 C1340 ) C686_=_C1342( C686 C1342 ) C692_=_C693( C692 C693 ) \nC692_=_C695( C692 C695 ) C692_=_C696( C692 C696 ) C692_=_C700( C692 C700 ) C692_=_C702( C692 C702 ) C692_=_C703( C692 C703 ) C692_=_C704( C692 C704 ) \nC692_=_C705( C692 C705 ) C692_=_C706( C692 C706 ) C692_=_C707( C692 C707 ) C692_=_C1811( C692 C1811 ) C692_=_C1973( C692 C1973 ) C692_=_C2078( C692 C2078 ) \nC692_=_C2582( C692 C2582 ) C692_=_C2589( C692 C2589 ) C693_=_C695( C693 C695 ) C693_=_C696( C693 C696 ) C693_=_C700( C693 C700 ) C693_=_C702( C693 C702 ) \nC693_=_C703( C693 C703 ) C693_=_C704( C693 C704 ) C693_=_C705( C693 C705 ) C693_=_C706( C693 C706 ) C693_=_C707( C693 C707 ) C693_=_C858( C693 C858 ) \nC693_=_C1571( C693 C1571 ) C693_=_C1682( C693 C1682 ) C693_=_C1835( C693 C1835 ) C693_=_C1974( C693 C1974 ) C693_=_C2824( C693 C2824 ) C693_=_C2825( C693 C2825 ) \nC693_=_C2826( C693 C2826 ) C693_=_C2828( C693 C2828 ) C693_=_C2838( C693 C2838 ) C695_=_C696( C695 C696 ) C695_=_C700( C695 C700 ) C695_=_C702( C695 C702 ) \nC695_=_C703( C695 C703 ) C695_=_C704( C695 C704 ) C695_=_C705( C695 C705 ) C695_=_C706( C695 C706 ) C695_=_C707( C695 C707 ) C695_=_C1816( C695 C1816 ) \nC695_=_C1976( C695 C1976 ) C695_=_C2079( C695 C2079 ) C696_=_C700( C696 C700 ) C696_=_C702( C696 C702 ) C696_=_C703( C696 C703 ) C696_=_C704( C696 C704 ) \nC696_=_C705( C696 C705 ) C696_=_C706( C696 C706 ) C696_=_C707( C696 C707 ) C696_=_C1818( C696 C1818 ) C696_=_C1977( C696 C1977 ) C696_=_C2081( C696 C2081 ) \nC696_=_C3285( C696 C3285 ) C700_=_C702( C700 C702 ) C700_=_C703( C700 C703 ) C700_=_C704( C700 C704 ) C700_=_C705( C700 C705 ) C700_=_C706( C700 C706 ) \nC700_=_C707( C700 C707 ) C700_=_C1820( C700 C1820 ) C700_=_C1841( C700 C1841 ) C700_=_C1981( C700 C1981 ) C700_=_C2084( C700 C2084 ) C702_=_C703( C702 C703 ) \nC702_=_C704( C702 C704 ) C702_=_C705( C702 C705 ) C702_=_C706( C702 C706 ) C702_=_C707( C702 C707 ) C702_=_C862( C702 C862 ) C702_=_C1909( C702 C1909 ) \nC702_=_C2889( C702 C2889 ) C702_=_C3657( C702 C3657 ) C703_=_C704( C703 C704 ) C703_=_C705( C703 C705 ) C703_=_C706( C703 C706 ) C703_=_C707( C703 C707 ) \nC703_=_C1822( C703 C1822 ) C703_=_C1984( C703 C1984 ) C703_=_C2086( C703 C2086 ) C704_=_C705( C704 C705 ) C704_=_C706( C704 C706 ) C704_=_C707( C704 C707 ) \nC704_=_C864( C704 C864 ) C704_=_C1911( C704 C1911 ) C704_=_C2087( C704 C2087 ) C704_=_C2890( C704 C2890 ) C704_=_C3659( C704 C3659 ) C704_=_C3772( C704 C3772 ) \nC705_=_C706( C705 C706 ) C705_=_C707( C705 C707 ) C705_=_C732( C705 C732 ) C705_=_C870( C705 C870 ) C705_=_C1826( C705 C1826 ) C705_=_C1986( C705 C1986 ) \nC705_=_C2093( C705 C2093 ) C706_=_C707( C706 C707 ) C706_=_C872( C706 C872 ) C706_=_C1918( C706 C1918 ) C706_=_C2893( C706 C2893 ) C706_=_C3664( C706 C3664 ) \nC707_=_C1694( C707 C1694 ) C707_=_C1989( C707 C1989 ) C707_=_C3447( C707 C3447 ) C707_=_C3498( C707 C3498 ) C707_=_C3515( C707 C3515 ) C707_=_C3665( C707 C3665 ) \nC707_=_C4114( C707 C4114 ) C710_=_C711( C710 C711 ) C710_=_C712( C710 C712 ) C710_=_C713( C710 C713 ) C710_=_C714( C710 C714 ) C710_=_C716( C710 C716 ) \nC710_=_C717( C710 C717 ) C710_=_C718( C710 C718 ) C710_=_C719( C710 C719 ) C710_=_C720( C710 C720 ) C710_=_C721( C710 C721 ) C710_=_C722( C710 C722 ) \nC710_=_C723( C710 C723 ) C710_=_C724( C710 C724 ) C710_=_C725( C710 C725 ) C710_=_C726( C710 C726 ) C710_=_C727( C710 C727 ) C710_=_C728( C710 C728 ) \nC710_=_C729( C710 C729 ) C710_=_C730( C710 C730 ) C710_=_C731( C710 C731 ) C710_=_C732( C710 C732 ) C710_=_C733( C710 C733 ) C710_=_C1613( C710 C1613 ) \nC711_=_C712( C711 C712 ) C711_=_C713( C711 C713 ) C711_=_C714( C711 C714 ) C711_=_C716( C711 C716 ) C711_=_C717( C711 C717 ) C711_=_C718( C711 C718 ) \nC711_=_C719( C711 C719 ) C711_=_C720( C711 C720 ) C711_=_C721( C711 C721 ) C711_=_C722( C711 C722 ) C711_=_C723( C711 C723 ) C711_=_C724( C711 C724 ) \nC711_=_C725( C711 C725 ) C711_=_C726( C711 C726 ) C711_=_C727( C711 C727 ) C711_=_C728( C711 C728 ) C711_=_C729( C711 C729 ) C711_=_C730( C711 C730 ) \nC711_=_C731( C711 C731 ) C711_=_C732( C711 C732 ) C711_=_C733( C711 C733 ) C711_=_C1681( C711 C1681 ) C711_=_C1682( C711 C1682 ) C711_=_C1683( C711 C1683 ) \nC711_=_C1684( C711 C1684 ) C711_=_C1685( C711 C1685 ) C711_=_C1690( C711 C1690 ) C711_=_C1691( C711 C1691 ) C711_=_C1692( C711 C1692 ) C711_=_C1693( C711 C1693 ) \nC711_=_C1694( C711 C1694 ) C711_=_C1695( C711 C1695 ) C712_=_C713( C712 C713 ) C712_=_C714( C712 C714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854( C712 C854 ) C712_=_C1421( C712 C1421 ) \nC712_=_C2076( C712 C2076 ) C712_=_C2077( C712 C2077 ) C712_=_C2078( C712 C2078 ) C712_=_C2079( C712 C2079 ) C712_=_C2080( C712 C2080 ) C712_=_C2081( C712 C2081 ) \nC712_=_C2082( C712 C2082 ) C712_=_C2083( C712 C2083 ) C712_=_C2084( C712 C2084 ) C712_=_C2085( C712 C2085 ) C712_=_C2086( C712</w:t>
      </w:r>
    </w:p>
    <w:p>
      <w:pPr>
        <w:pStyle w:val="PreformattedText"/>
        <w:bidi w:val="0"/>
        <w:spacing w:before="0" w:after="0"/>
        <w:jc w:val="left"/>
        <w:rPr/>
      </w:pPr>
      <w:r>
        <w:rPr/>
        <w:t xml:space="preserve"> </w:t>
      </w:r>
      <w:r>
        <w:rPr/>
        <w:t>C2086 ) C712_=_C2087( C712 C2087 ) \nC712_=_C2088( C712 C2088 ) C712_=_C2089( C712 C2089 ) C712_=_C2090( C712 C2090 ) C712_=_C2091( C712 C2091 ) C712_=_C2092( C712 C2092 ) C712_=_C2093( C712 C2093 ) \nC712_=_C2094( C712 C2094 ) C712_=_C2095( C712 C2095 ) C713_=_C714( C713 C714 ) C713_=_C716( C713 C716 ) C713_=_C717( C713 C717 ) C713_=_C718( C713 C718 ) \nC713_=_C719( C713 C719 ) C713_=_C720( C713 C720 ) C713_=_C721( C713 C721 ) C713_=_C722( C713 C722 ) C713_=_C723( C713 C723 ) C713_=_C724( C713 C724 ) \nC713_=_C725( C713 C725 ) C713_=_C726( C713 C726 ) C713_=_C727( C713 C727 ) C713_=_C728( C713 C728 ) C713_=_C729( C713 C729 ) C713_=_C730( C713 C730 ) \nC713_=_C731( C713 C731 ) C713_=_C732( C713 C732 ) C713_=_C733( C713 C733 ) C713_=_C855( C713 C855 ) C713_=_C2076( C713 C2076 ) C713_=_C2155( C713 C215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4_=_C733( C714 C733 ) \nC714_=_C856( C714 C856 ) C714_=_C2077( C714 C2077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732( C716 C732 ) \nC716_=_C733( C716 C733 ) C716_=_C1975( C716 C1975 ) C716_=_C2918( C716 C2918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31( C717 C731 ) C717_=_C732( C717 C732 ) \nC717_=_C733( C717 C733 ) C717_=_C1837( C717 C1837 ) C717_=_C3007( C717 C3007 ) C718_=_C719( C718 C719 ) C718_=_C720( C718 C720 ) C718_=_C721( C718 C721 ) \nC718_=_C722( C718 C722 ) C718_=_C723( C718 C723 ) C718_=_C724( C718 C724 ) C718_=_C725( C718 C725 ) C718_=_C726( C718 C726 ) C718_=_C727( C718 C727 ) \nC718_=_C728( C718 C728 ) C718_=_C729( C718 C729 ) C718_=_C730( C718 C730 ) C718_=_C731( C718 C731 ) C718_=_C732( C718 C732 ) C718_=_C733( C718 C733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2523( C720 C2523 ) C721_=_C722( C721 C722 ) C721_=_C723( C721 C723 ) \nC721_=_C724( C721 C724 ) C721_=_C725( C721 C725 ) C721_=_C726( C721 C726 ) C721_=_C727( C721 C727 ) C721_=_C728( C721 C728 ) C721_=_C729( C721 C729 ) \nC721_=_C730( C721 C730 ) C721_=_C731( C721 C731 ) C721_=_C732( C721 C732 ) C721_=_C733( C721 C733 ) C721_=_C3284( C721 C3284 ) C722_=_C723( C722 C723 ) \nC722_=_C724( C722 C724 ) C722_=_C725( C722 C725 ) C722_=_C726( C722 C726 ) C722_=_C727( C722 C727 ) C722_=_C728( C722 C728 ) C722_=_C729( C722 C729 ) \nC722_=_C730( C722 C730 ) C722_=_C731( C722 C731 ) C722_=_C732( C722 C732 ) C722_=_C733( C722 C733 ) C722_=_C1685( C722 C1685 ) C722_=_C2525( C722 C2525 ) \nC722_=_C3342( C722 C3342 ) C723_=_C724( C723 C724 ) C723_=_C725( C723 C725 ) C723_=_C726( C723 C726 ) C723_=_C727( C723 C727 ) C723_=_C728( C723 C728 ) \nC723_=_C729( C723 C729 ) C723_=_C730( C723 C730 ) C723_=_C731( C723 C731 ) C723_=_C732( C723 C732 ) C723_=_C733( C723 C733 ) C723_=_C860( C723 C860 ) \nC723_=_C2083( C723 C2083 ) C724_=_C725( C724 C725 ) C724_=_C726( C724 C726 ) C724_=_C727( C724 C727 ) C724_=_C728( C724 C728 ) C724_=_C729( C724 C729 ) \nC724_=_C730( C724 C730 ) C724_=_C731( C724 C731 ) C724_=_C732( C724 C732 ) C724_=_C733( C724 C733 ) C724_=_C1819( C724 C1819 ) C724_=_C2886( C724 C2886 ) \nC725_=_C726( C725 C726 ) C725_=_C727( C725 C727 ) C725_=_C728( C725 C728 ) C725_=_C729( C725 C729 ) C725_=_C730( C725 C730 ) C725_=_C731( C725 C731 ) \nC725_=_C732( C725 C732 ) C725_=_C733( C725 C733 ) C725_=_C863( C725 C863 ) C725_=_C2085( C725 C2085 ) C726_=_C727( C726 C727 ) C726_=_C728( C726 C728 ) \nC726_=_C729( C726 C729 ) C726_=_C730( C726 C730 ) C726_=_C731( C726 C731 ) C726_=_C732( C726 C732 ) C726_=_C733( C726 C733 ) C726_=_C3490( C726 C3490 ) \nC727_=_C728( C727 C728 ) C727_=_C729( C727 C729 ) C727_=_C730( C727 C730 ) C727_=_C731( C727 C731 ) C727_=_C732( C727 C732 ) C727_=_C733( C727 C733 ) \nC727_=_C866( C727 C866 ) C727_=_C2088( C727 C2088 ) C728_=_C729( C728 C729 ) C728_=_C730( C728 C730 ) C728_=_C731( C728 C731 ) C728_=_C732( C728 C732 ) \nC728_=_C733( C728 C733 ) C728_=_C868( C728 C868 ) C728_=_C2089( C728 C2089 ) C729_=_C730( C729 C730 ) C729_=_C731( C729 C731 ) C729_=_C732( C729 C732 ) \nC729_=_C733( C729 C733 ) C729_=_C1690( C729 C1690 ) C729_=_C2531( C729 C2531 ) C729_=_C3935( C729 C3935 ) C730_=_C731( C730 C731 ) C730_=_C732( C730 C732 ) \nC730_=_C733( C730 C733 ) C730_=_C2090( C730 C2090 ) C730_=_C4003( C730 C4003 ) C731_=_C732( C731 C732 ) C731_=_C733( C731 C733 ) C731_=_C1584( C731 C1584 ) \nC731_=_C1693( C731 C1693 ) C731_=_C2533( C731 C2533 ) C731_=_C3495( C731 C3495 ) C731_=_C4057( C731 C4057 ) C732_=_C733( C732 C733 ) C732_=_C870( C732 C870 ) \nC732_=_C1826( C732 C1826 ) C732_=_C1986( C732 C1986 ) C732_=_C2093( C732 C2093 ) C733_=_C871( C733 C871 ) C733_=_C2094( C733 C2094 ) C733_=_C4099( C733 C4099 ) \nC735_=_C749( C735 C749 ) C735_=_C1563( C735 C1563 ) C735_=_C1565( C735 C1565 ) C735_=_C1566( C735 C1566 ) C735_=_C1567( C735 C1567 ) C735_=_C1568( C735 C1568 ) \nC735_=_C1569( C735 C1569 ) C735_=_C1570( C735 C1570 ) C735_=_C1571( C735 C1571 ) C735_=_C1572( C735 C1572 ) C735_=_C1573( C735 C1573 ) C735_=_C1574( C735 C1574 ) \nC735_=_C1575( C735 C1575 ) C735_=_C1576( C735 C1576 ) C735_=_C1577( C735 C1577 ) C735_=_C1578( C735 C1578 ) C735_=_C1579( C735 C1579 ) C735_=_C1580( C735 C1580 ) \nC735_=_C1581( C735 C1581 ) C735_=_C1582( C735 C1582 ) C735_=_C1583( C735 C1583 ) C735_=_C1584( C735 C1584 ) C735_=_C1585( C735 C1585 ) C735_=_C1586( C735 C1586 ) \nC735_=_C1587( C735 C1587 ) C735_=_C1588( C735 C1588 ) C749_=_C1574( C749 C1574 ) C749_=_C1879( C749 C1879 ) C749_=_C2063( C749 C2063 ) C749_=_C2501( C749 C2501 ) \nC749_=_C2636( C749 C2636 ) C749_=_C2825( C749 C2825 ) C749_=_C2918( C749 C2918 ) C749_=_C3344( C749 C3344 ) C749_=_C3426( C749 C3426 ) C749_=_C3488( C749 C3488 ) \nC749_=_C3489( C749 C3489 ) C749_=_C3490( C749 C3490 ) C749_=_C3491( C749 C3491 ) C749_=_C3492( C749 C3492 ) C749_=_C3493( C749 C3493 ) C749_=_C3494( C749 C3494 ) \nC749_=_C3495( C749 C3495 ) C749_=_C3496( C749 C3496 ) C749_=_C3497( C749 C3497 ) C749_=_C3498( C749 C3498 ) C829_=_C874( C829 C874 ) C829_=_C1033( C829 C1033 ) \nC829_=_C1309( C829 C1309 ) C829_=_C1332( C829 C1332 ) C829_=_C1350( C829 C1350 ) C829_=_C1351( C829 C1351 ) C829_=_C1352( C829 C1352 ) C829_=_C1353( C829 C1353 ) \nC829_=_C1354( C829 C1354 ) C829_=_C1356( C829 C1356 ) C829_=_C1357( C829 C1357 ) C829_=_C1358( C829 C1358 ) C829_=_C1359( C829 C1359 ) C829_=_C1360( C829 C1360 ) \nC829_=_C1361( C829 C1361 ) C829_=_C1362( C829 C1362 ) C829_=_C1363( C829 C1363 ) C829_=_C1364( C829 C1364 ) C829_=_C1365( C829 C1365 ) C829_=_C1366( C829 C1366 ) \nC829_=_C1367( C829 C1367 ) C829_=_C1368( C829 C1368 ) C829_=_C1369( C829 C1369 ) C829_=_C1370( C829 C1370 ) C829_=_C1371( C829 C1371 ) C847_=_C848( C847 C848 ) \nC847_=_C850( C847 C850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65( C847 C865 ) C847_=_C866( C847 C866 ) C847_=_C867( C847 C867 ) C847_=_C868( C847 C868 ) \nC847_=_C869( C847 C869 ) C847_=_C870( C847 C870 ) C847_=_C871( C847 C871 ) C847_=_C872( C847 C872 ) C847_=_C1131( C847 C1131 ) C847_=_C1136( C847 C1136 ) \nC847_=_C1144( C847 C1144 ) C848_=_C850( C848 C850 ) C848_=_C852( C848 C852 ) C848_=_C853( C848 C853 ) C848_=_C854( C848 C854 ) C848_=_C855( C848 C855 ) \nC848_=_C856( C848 C856 ) C848_=_C857( C848 C857 ) C848_=_C858( C848 C858 ) C848_=_C859( C848 C859 ) C848_=_C860( C848 C860 ) C848_=_C861( C848 C861 ) \nC848_=_C862( C848 C862 ) C848_=_C863( C848 C863 ) C848_=_C864( C848 C864 ) C848_=_C865( C848 C865 ) C848_=_C866( C848 C866 ) C848_=_C867( C848 C867 ) \nC848_=_C868( C848 C868 ) C848_=_C869( C848 C869 ) C848_=_C870( C848 C870 ) C848_=_C871( C848 C871 ) C848_=_C872( C848 C872 ) C848_=_C1332( C848 C1332 ) \nC848_=_C1336( C848 C1336 ) C848_=_C1340( C848 C1340 ) C848_=_C1342( C848 C1342 ) C850_=_C852( C850 C852 ) C850_=_C853( C850 C853 ) C850_=_C854( C850 C854 ) \nC850_=_C855( C850 C855 ) C850_=_C856( C850 C856 ) C850_=_C857( C850 C857 ) C850_=_C858( C850 C858 ) C850_=_C859( C850 C859 ) C850_=_C860( C850 C860 ) \nC850_=_C861( C850 C861 ) C850_=_C862( C850 C862 ) C850_=_C863( C850 C863 ) C850_=_C864( C850 C864 ) C850_=_C865( C850 C865 ) C850_=_C866( C850 C866 ) \nC850_=_C867( C850 C867 ) C850_=_C868( C850 C868 ) C850_=_C869(</w:t>
      </w:r>
    </w:p>
    <w:p>
      <w:pPr>
        <w:pStyle w:val="PreformattedText"/>
        <w:bidi w:val="0"/>
        <w:spacing w:before="0" w:after="0"/>
        <w:jc w:val="left"/>
        <w:rPr/>
      </w:pPr>
      <w:r>
        <w:rPr/>
        <w:t xml:space="preserve"> </w:t>
      </w:r>
      <w:r>
        <w:rPr/>
        <w:t>C850 C869 ) C850_=_C870( C850 C870 ) C850_=_C871( C850 C871 ) C850_=_C872( C850 C872 ) \nC850_=_C1351( C850 C1351 ) C850_=_C1563( C850 C1563 ) C850_=_C1743( C850 C1743 ) C850_=_C1745( C850 C1745 ) C850_=_C1765( C850 C1765 ) C852_=_C853( C852 C853 ) \nC852_=_C854( C852 C854 ) C852_=_C855( C852 C855 ) C852_=_C856( C852 C856 ) C852_=_C857( C852 C857 ) C852_=_C858( C852 C858 ) C852_=_C859( C852 C859 ) \nC852_=_C860( C852 C860 ) C852_=_C861( C852 C861 ) C852_=_C862( C852 C862 ) C852_=_C863( C852 C863 ) C852_=_C864( C852 C864 ) C852_=_C865( C852 C865 ) \nC852_=_C866( C852 C866 ) C852_=_C867( C852 C867 ) C852_=_C868( C852 C868 ) C852_=_C869( C852 C869 ) C852_=_C870( C852 C870 ) C852_=_C871( C852 C871 ) \nC852_=_C872( C852 C872 ) C852_=_C1131( C852 C1131 ) C852_=_C1336( C852 C1336 ) C852_=_C1896( C852 C1896 ) C852_=_C1897( C852 C1897 ) C852_=_C1898( C852 C1898 ) \nC852_=_C1899( C852 C1899 ) C852_=_C1900( C852 C1900 ) C852_=_C1901( C852 C1901 ) C852_=_C1902( C852 C1902 ) C852_=_C1904( C852 C1904 ) C852_=_C1905( C852 C1905 ) \nC852_=_C1906( C852 C1906 ) C852_=_C1907( C852 C1907 ) C852_=_C1909( C852 C1909 ) C852_=_C1910( C852 C1910 ) C852_=_C1911( C852 C1911 ) C852_=_C1912( C852 C1912 ) \nC852_=_C1913( C852 C1913 ) C852_=_C1914( C852 C1914 ) C852_=_C1915( C852 C1915 ) C852_=_C1916( C852 C1916 ) C852_=_C1917( C852 C1917 ) C852_=_C1918( C852 C1918 ) \nC852_=_C1919( C852 C1919 ) C852_=_C1920( C852 C1920 ) C853_=_C854( C853 C854 ) C853_=_C855( C853 C855 ) C853_=_C856( C853 C856 ) C853_=_C857( C853 C857 ) \nC853_=_C858( C853 C858 ) C853_=_C859( C853 C859 ) C853_=_C860( C853 C860 ) C853_=_C861( C853 C861 ) C853_=_C862( C853 C862 ) C853_=_C863( C853 C863 ) \nC853_=_C864( C853 C864 ) C853_=_C865( C853 C865 ) C853_=_C866( C853 C866 ) C853_=_C867( C853 C867 ) C853_=_C868( C853 C868 ) C853_=_C869( C853 C869 ) \nC853_=_C870( C853 C870 ) C853_=_C871( C853 C871 ) C853_=_C872( C853 C872 ) C853_=_C1565( C853 C1565 ) C853_=_C1809( C853 C1809 ) C853_=_C1831( C853 C1831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0( C854 C870 ) C854_=_C871( C854 C871 ) C854_=_C872( C854 C872 ) \nC854_=_C1421( C854 C1421 ) C854_=_C2076( C854 C2076 ) C854_=_C2077( C854 C2077 ) C854_=_C2078( C854 C2078 ) C854_=_C2079( C854 C2079 ) C854_=_C2080( C854 C2080 ) \nC854_=_C2081( C854 C2081 ) C854_=_C2082( C854 C2082 ) C854_=_C2083( C854 C2083 ) C854_=_C2084( C854 C2084 ) C854_=_C2085( C854 C2085 ) C854_=_C2086( C854 C2086 ) \nC854_=_C2087( C854 C2087 ) C854_=_C2088( C854 C2088 ) C854_=_C2089( C854 C2089 ) C854_=_C2090( C854 C2090 ) C854_=_C2091( C854 C2091 ) C854_=_C2092( C854 C2092 ) \nC854_=_C2093( C854 C2093 ) C854_=_C2094( C854 C2094 ) C854_=_C2095( C854 C2095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5_=_C869( C855 C869 ) C855_=_C870( C855 C870 ) \nC855_=_C871( C855 C871 ) C855_=_C872( C855 C872 ) C855_=_C2076( C855 C2076 ) C855_=_C2155( C855 C2155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6_=_C2077( C856 C2077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1569( C857 C1569 ) C857_=_C1834( C857 C1834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1571( C858 C1571 ) C858_=_C1682( C858 C1682 ) \nC858_=_C1835( C858 C1835 ) C858_=_C1974( C858 C1974 ) C858_=_C2824( C858 C2824 ) C858_=_C2825( C858 C2825 ) C858_=_C2826( C858 C2826 ) C858_=_C2828( C858 C2828 ) \nC858_=_C2838( C858 C2838 ) C859_=_C860( C859 C860 ) C859_=_C861( C859 C861 ) C859_=_C862( C859 C862 ) C859_=_C863( C859 C863 ) C859_=_C864( C859 C864 ) \nC859_=_C865( C859 C865 ) C859_=_C866( C859 C866 ) C859_=_C867( C859 C867 ) C859_=_C868( C859 C868 ) C859_=_C869( C859 C869 ) C859_=_C870( C859 C870 ) \nC859_=_C871( C859 C871 ) C859_=_C872( C859 C872 ) C859_=_C1136( C859 C1136 ) C859_=_C1180( C859 C1180 ) C859_=_C1293( C859 C1293 ) C859_=_C1340( C859 C1340 ) \nC859_=_C1459( C859 C1459 ) C859_=_C1726( C859 C1726 ) C859_=_C1929( C859 C1929 ) C859_=_C2327( C859 C2327 ) C859_=_C2582( C859 C2582 ) C859_=_C2882( C859 C2882 ) \nC859_=_C2883( C859 C2883 ) C859_=_C2884( C859 C2884 ) C859_=_C2885( C859 C2885 ) C859_=_C2886( C859 C2886 ) C859_=_C2887( C859 C2887 ) C859_=_C2889( C859 C2889 ) \nC859_=_C2890( C859 C2890 ) C859_=_C2891( C859 C2891 ) C859_=_C2892( C859 C2892 ) C859_=_C2893( C859 C2893 ) C859_=_C2894( C859 C2894 ) C860_=_C861( C860 C861 ) \nC860_=_C862( C860 C862 ) C860_=_C863( C860 C863 ) C860_=_C864( C860 C864 ) C860_=_C865( C860 C865 ) C860_=_C866( C860 C866 ) C860_=_C867( C860 C867 ) \nC860_=_C868( C860 C868 ) C860_=_C869( C860 C869 ) C860_=_C870( C860 C870 ) C860_=_C871( C860 C871 ) C860_=_C872( C860 C872 ) C860_=_C2083( C860 C2083 ) \nC861_=_C862( C861 C862 ) C861_=_C863( C861 C863 ) C861_=_C864( C861 C864 ) C861_=_C865( C861 C865 ) C861_=_C866( C861 C866 ) C861_=_C867( C861 C867 ) \nC861_=_C868( C861 C868 ) C861_=_C869( C861 C869 ) C861_=_C870( C861 C870 ) C861_=_C871( C861 C871 ) C861_=_C872( C861 C872 ) C861_=_C1144( C861 C1144 ) \nC861_=_C1342( C861 C1342 ) C861_=_C2729( C861 C2729 ) C861_=_C2828( C861 C2828 ) C861_=_C3606( C861 C3606 ) C861_=_C3657( C861 C3657 ) C861_=_C3658( C861 C3658 ) \nC861_=_C3659( C861 C3659 ) C861_=_C3660( C861 C3660 ) C861_=_C3661( C861 C3661 ) C861_=_C3662( C861 C3662 ) C861_=_C3663( C861 C3663 ) C861_=_C3664( C861 C3664 ) \nC861_=_C3665( C861 C3665 ) C862_=_C863( C862 C863 ) C862_=_C864( C862 C864 ) C862_=_C865( C862 C865 ) C862_=_C866( C862 C866 ) C862_=_C867( C862 C867 ) \nC862_=_C868( C862 C868 ) C862_=_C869( C862 C869 ) C862_=_C870( C862 C870 ) C862_=_C871( C862 C871 ) C862_=_C872( C862 C872 ) C862_=_C1909( C862 C1909 ) \nC862_=_C2889( C862 C2889 ) C862_=_C3657( C862 C3657 ) C863_=_C864( C863 C864 ) C863_=_C865( C863 C865 ) C863_=_C866( C863 C866 ) C863_=_C867( C863 C867 ) \nC863_=_C868( C863 C868 ) C863_=_C869( C863 C869 ) C863_=_C870( C863 C870 ) C863_=_C871( C863 C871 ) C863_=_C872( C863 C872 ) C863_=_C2085( C863 C2085 ) \nC864_=_C865( C864 C865 ) C864_=_C866( C864 C866 ) C864_=_C867( C864 C867 ) C864_=_C868( C864 C868 ) C864_=_C869( C864 C869 ) C864_=_C870( C864 C870 ) \nC864_=_C871( C864 C871 ) C864_=_C872( C864 C872 ) C864_=_C1911( C864 C1911 ) C864_=_C2087( C864 C2087 ) C864_=_C2890( C864 C2890 ) C864_=_C3659( C864 C3659 ) \nC864_=_C3772( C864 C3772 ) C865_=_C866( C865 C866 ) C865_=_C867( C865 C867 ) C865_=_C868( C865 C868 ) C865_=_C869( C865 C869 ) C865_=_C870( C865 C870 ) \nC865_=_C871( C865 C871 ) C865_=_C872( C865 C872 ) C865_=_C1579( C865 C1579 ) C865_=_C1843( C865 C1843 ) C866_=_C867( C866 C867 ) C866_=_C868( C866 C868 ) \nC866_=_C869( C866 C869 ) C866_=_C870( C866 C870 ) C866_=_C871( C866 C871 ) C866_=_C872( C866 C872 ) C866_=_C2088( C866 C2088 ) C867_=_C868( C867 C868 ) \nC867_=_C869( C867 C869 ) C867_=_C870( C867 C870 ) C867_=_C871( C867 C871 ) C867_=_C872( C867 C872 ) C867_=_C1580( C867 C1580 ) C867_=_C1845( C867 C1845 ) \nC867_=_C3660( C867 C3660 ) C867_=_C3878( C867 C3878 ) C868_=_C869( C868 C869 ) C868_=_C870( C868 C870 ) C868_=_C871( C868 C871 ) C868_=_C872( C868 C872 ) \nC868_=_C2089( C868 C2089 ) C869_=_C870( C869 C870 ) C869_=_C871( C869 C871 ) C869_=_C872( C869 C872 ) C869_=_C1582( C869 C1582 ) C869_=_C1824( C869 C1824 ) \nC869_=_C1846( C869 C1846 ) C869_=_C2891( C869 C2891 ) C870_=_C871( C870 C871 ) C870_=_C872( C870 C872 ) C870_=_C1826( C870 C1826 ) C870_=_C1986( C870 C1986 ) \nC870_=_C2093( C870 C2093 ) C871_=_C872( C871 C872 ) C871_=_C2094( C871 C2094 ) C871_=_C4099( C871 C4099 ) C872_=_C1918( C872 C1918 ) C872_=_C2893( C872 C2893 ) \nC872_=_C3664( C872 C3664 ) C874_=_C1033( C874 C1033 ) C874_=_C1309( C874 C1309 ) C874_=_C1332( C874 C1332 ) C874_=_C1350( C874 C1350 ) C874_=_C1351( C874 C1351 ) \nC874_=_C1352( C874 C1352 ) C874_=_C1353( C874 C1353 ) C874_=_C1354( C874 C1354 ) C874_=_C1356( C874 C1356 ) C874_=_C1357( C874 C1357 ) C874_=_C1358( C874 C1358 ) \nC874_=_C1359( C874 C1359 ) C874_=_C1360( C874 C1360 ) C874_=_C1361( C874 C1361 ) C874_=_C1362( C874 C1362 ) C874_=_C1363( C874 C1363 ) C874_=_C1364( C874 C1364 ) \nC874_=_C1365( C874 C1365 ) C874_=_C1366( C874 C1366 ) C874_=_C1367( C874 C1367 ) C874_=_C1368( C874 C1368 ) C874_=_C1369( C874 C1369 ) C874_=_C1370( C874 C1370 ) \nC874_=_C1371( C874 C1371 ) C925_=_C1047( C925 C1047 ) C925_=_C1777( C925 C1777 ) C925_=_C2062( C925 C2062 ) C925_=_C2411( C925 C2411 ) C925_=_C2430( C925 C2430 ) \nC925_=_C2589( C925 C2589 ) C925_=_C2824( C925 C2824 ) C925_=_C2898(</w:t>
      </w:r>
    </w:p>
    <w:p>
      <w:pPr>
        <w:pStyle w:val="PreformattedText"/>
        <w:bidi w:val="0"/>
        <w:spacing w:before="0" w:after="0"/>
        <w:jc w:val="left"/>
        <w:rPr/>
      </w:pPr>
      <w:r>
        <w:rPr/>
        <w:t xml:space="preserve"> </w:t>
      </w:r>
      <w:r>
        <w:rPr/>
        <w:t>C925 C2898 ) C925_=_C2962( C925 C2962 ) C925_=_C3206( C925 C3206 ) C925_=_C3285( C925 C3285 ) \nC925_=_C3412( C925 C3412 ) C925_=_C3440( C925 C3440 ) C925_=_C3441( C925 C3441 ) C925_=_C3443( C925 C3443 ) C925_=_C3444( C925 C3444 ) C925_=_C3445( C925 C3445 ) \nC925_=_C3446( C925 C3446 ) C925_=_C3447( C925 C3447 ) C966_=_C1220( C966 C1220 ) C966_=_C1634( C966 C1634 ) C966_=_C1971( C966 C1971 ) C966_=_C1972( C966 C1972 ) \nC966_=_C1973( C966 C1973 ) C966_=_C1974( C966 C1974 ) C966_=_C1975( C966 C1975 ) C966_=_C1976( C966 C1976 ) C966_=_C1977( C966 C1977 ) C966_=_C1981( C966 C1981 ) \nC966_=_C1983( C966 C1983 ) C966_=_C1984( C966 C1984 ) C966_=_C1985( C966 C1985 ) C966_=_C1986( C966 C1986 ) C966_=_C1987( C966 C1987 ) C966_=_C1988( C966 C1988 ) \nC966_=_C1989( C966 C1989 ) C1033_=_C1036( C1033 C1036 ) C1033_=_C1047( C1033 C1047 ) C1033_=_C1309( C1033 C1309 ) C1033_=_C1332( C1033 C1332 ) C1033_=_C1350( C1033 C1350 ) \nC1033_=_C1351( C1033 C1351 ) C1033_=_C1352( C1033 C1352 ) C1033_=_C1353( C1033 C1353 ) C1033_=_C1354( C1033 C1354 ) C1033_=_C1356( C1033 C1356 ) C1033_=_C1357( C1033 C1357 ) \nC1033_=_C1358( C1033 C1358 ) C1033_=_C1359( C1033 C1359 ) C1033_=_C1360( C1033 C1360 ) C1033_=_C1361( C1033 C1361 ) C1033_=_C1362( C1033 C1362 ) C1033_=_C1363( C1033 C1363 ) \nC1033_=_C1364( C1033 C1364 ) C1033_=_C1365( C1033 C1365 ) C1033_=_C1366( C1033 C1366 ) C1033_=_C1367( C1033 C1367 ) C1033_=_C1368( C1033 C1368 ) C1033_=_C1369( C1033 C1369 ) \nC1033_=_C1370( C1033 C1370 ) C1033_=_C1371( C1033 C1371 ) C1036_=_C1047( C1036 C1047 ) C1036_=_C1155( C1036 C1155 ) C1036_=_C1312( C1036 C1312 ) C1036_=_C1658( C1036 C1658 ) \nC1036_=_C1721( C1036 C1721 ) C1036_=_C1743( C1036 C1743 ) C1036_=_C1831( C1036 C1831 ) C1036_=_C1832( C1036 C1832 ) C1036_=_C1833( C1036 C1833 ) C1036_=_C1834( C1036 C1834 ) \nC1036_=_C1835( C1036 C1835 ) C1036_=_C1836( C1036 C1836 ) C1036_=_C1837( C1036 C1837 ) C1036_=_C1838( C1036 C1838 ) C1036_=_C1839( C1036 C1839 ) C1036_=_C1840( C1036 C1840 ) \nC1036_=_C1841( C1036 C1841 ) C1036_=_C1842( C1036 C1842 ) C1036_=_C1843( C1036 C1843 ) C1036_=_C1844( C1036 C1844 ) C1036_=_C1845( C1036 C1845 ) C1036_=_C1846( C1036 C1846 ) \nC1036_=_C1847( C1036 C1847 ) C1036_=_C1848( C1036 C1848 ) C1036_=_C1849( C1036 C1849 ) C1047_=_C1777( C1047 C1777 ) C1047_=_C2062( C1047 C2062 ) C1047_=_C2411( C1047 C2411 ) \nC1047_=_C2430( C1047 C2430 ) C1047_=_C2589( C1047 C2589 ) C1047_=_C2824( C1047 C2824 ) C1047_=_C2898( C1047 C2898 ) C1047_=_C2962( C1047 C2962 ) C1047_=_C3206( C1047 C3206 ) \nC1047_=_C3285( C1047 C3285 ) C1047_=_C3412( C1047 C3412 ) C1047_=_C3440( C1047 C3440 ) C1047_=_C3441( C1047 C3441 ) C1047_=_C3443( C1047 C3443 ) C1047_=_C3444( C1047 C3444 ) \nC1047_=_C3445( C1047 C3445 ) C1047_=_C3446( C1047 C3446 ) C1047_=_C3447( C1047 C3447 ) C1131_=_C1136( C1131 C1136 ) C1131_=_C1144( C1131 C1144 ) C1131_=_C1336( C1131 C1336 ) \nC1131_=_C1896( C1131 C1896 ) C1131_=_C1897( C1131 C1897 ) C1131_=_C1898( C1131 C1898 ) C1131_=_C1899( C1131 C1899 ) C1131_=_C1900( C1131 C1900 ) C1131_=_C1901( C1131 C1901 ) \nC1131_=_C1902( C1131 C1902 ) C1131_=_C1904( C1131 C1904 ) C1131_=_C1905( C1131 C1905 ) C1131_=_C1906( C1131 C1906 ) C1131_=_C1907( C1131 C1907 ) C1131_=_C1909( C1131 C1909 ) \nC1131_=_C1910( C1131 C1910 ) C1131_=_C1911( C1131 C1911 ) C1131_=_C1912( C1131 C1912 ) C1131_=_C1913( C1131 C1913 ) C1131_=_C1914( C1131 C1914 ) C1131_=_C1915( C1131 C1915 ) \nC1131_=_C1916( C1131 C1916 ) C1131_=_C1917( C1131 C1917 ) C1131_=_C1918( C1131 C1918 ) C1131_=_C1919( C1131 C1919 ) C1131_=_C1920( C1131 C1920 ) C1136_=_C1144( C1136 C1144 ) \nC1136_=_C1180( C1136 C1180 ) C1136_=_C1293( C1136 C1293 ) C1136_=_C1340( C1136 C1340 ) C1136_=_C1459( C1136 C1459 ) C1136_=_C1726( C1136 C1726 ) C1136_=_C1929( C1136 C1929 ) \nC1136_=_C2327( C1136 C2327 ) C1136_=_C2582( C1136 C2582 ) C1136_=_C2882( C1136 C2882 ) C1136_=_C2883( C1136 C2883 ) C1136_=_C2884( C1136 C2884 ) C1136_=_C2885( C1136 C2885 ) \nC1136_=_C2886( C1136 C2886 ) C1136_=_C2887( C1136 C2887 ) C1136_=_C2889( C1136 C2889 ) C1136_=_C2890( C1136 C2890 ) C1136_=_C2891( C1136 C2891 ) C1136_=_C2892( C1136 C2892 ) \nC1136_=_C2893( C1136 C2893 ) C1136_=_C2894( C1136 C2894 ) C1144_=_C1342( C1144 C1342 ) C1144_=_C2729( C1144 C2729 ) C1144_=_C2828( C1144 C2828 ) C1144_=_C3606( C1144 C3606 ) \nC1144_=_C3657( C1144 C3657 ) C1144_=_C3658( C1144 C3658 ) C1144_=_C3659( C1144 C3659 ) C1144_=_C3660( C1144 C3660 ) C1144_=_C3661( C1144 C3661 ) C1144_=_C3662( C1144 C3662 ) \nC1144_=_C3663( C1144 C3663 ) C1144_=_C3664( C1144 C3664 ) C1144_=_C3665( C1144 C3665 ) C1155_=_C1312( C1155 C1312 ) C1155_=_C1658( C1155 C1658 ) C1155_=_C1721( C1155 C1721 ) \nC1155_=_C1743( C1155 C1743 ) C1155_=_C1831( C1155 C1831 ) C1155_=_C1832( C1155 C1832 ) C1155_=_C1833( C1155 C1833 ) C1155_=_C1834( C1155 C1834 ) C1155_=_C1835( C1155 C1835 ) \nC1155_=_C1836( C1155 C1836 ) C1155_=_C1837( C1155 C1837 ) C1155_=_C1838( C1155 C1838 ) C1155_=_C1839( C1155 C1839 ) C1155_=_C1840( C1155 C1840 ) C1155_=_C1841( C1155 C1841 ) \nC1155_=_C1842( C1155 C1842 ) C1155_=_C1843( C1155 C1843 ) C1155_=_C1844( C1155 C1844 ) C1155_=_C1845( C1155 C1845 ) C1155_=_C1846( C1155 C1846 ) C1155_=_C1847( C1155 C1847 ) \nC1155_=_C1848( C1155 C1848 ) C1155_=_C1849( C1155 C1849 ) C1175_=_C1180( C1175 C1180 ) C1175_=_C1454( C1175 C1454 ) C1175_=_C1720( C1175 C1720 ) C1175_=_C1809( C1175 C1809 ) \nC1175_=_C1811( C1175 C1811 ) C1175_=_C1813( C1175 C1813 ) C1175_=_C1814( C1175 C1814 ) C1175_=_C1815( C1175 C1815 ) C1175_=_C1816( C1175 C1816 ) C1175_=_C1817( C1175 C1817 ) \nC1175_=_C1818( C1175 C1818 ) C1175_=_C1819( C1175 C1819 ) C1175_=_C1820( C1175 C1820 ) C1175_=_C1821( C1175 C1821 ) C1175_=_C1822( C1175 C1822 ) C1175_=_C1823( C1175 C1823 ) \nC1175_=_C1824( C1175 C1824 ) C1175_=_C1825( C1175 C1825 ) C1175_=_C1826( C1175 C1826 ) C1175_=_C1827( C1175 C1827 ) C1175_=_C1828( C1175 C1828 ) C1175_=_C1829( C1175 C1829 ) \nC1175_=_C1830( C1175 C1830 ) C1180_=_C1293( C1180 C1293 ) C1180_=_C1340( C1180 C1340 ) C1180_=_C1459( C1180 C1459 ) C1180_=_C1726( C1180 C1726 ) C1180_=_C1929( C1180 C1929 ) \nC1180_=_C2327( C1180 C2327 ) C1180_=_C2582( C1180 C2582 ) C1180_=_C2882( C1180 C2882 ) C1180_=_C2883( C1180 C2883 ) C1180_=_C2884( C1180 C2884 ) C1180_=_C2885( C1180 C2885 ) \nC1180_=_C2886( C1180 C2886 ) C1180_=_C2887( C1180 C2887 ) C1180_=_C2889( C1180 C2889 ) C1180_=_C2890( C1180 C2890 ) C1180_=_C2891( C1180 C2891 ) C1180_=_C2892( C1180 C2892 ) \nC1180_=_C2893( C1180 C2893 ) C1180_=_C2894( C1180 C2894 ) C1220_=_C1241( C1220 C1241 ) C1220_=_C1634( C1220 C1634 ) C1220_=_C1971( C1220 C1971 ) C1220_=_C1972( C1220 C1972 ) \nC1220_=_C1973( C1220 C1973 ) C1220_=_C1974( C1220 C1974 ) C1220_=_C1975( C1220 C1975 ) C1220_=_C1976( C1220 C1976 ) C1220_=_C1977( C1220 C1977 ) C1220_=_C1981( C1220 C1981 ) \nC1220_=_C1983( C1220 C1983 ) C1220_=_C1984( C1220 C1984 ) C1220_=_C1985( C1220 C1985 ) C1220_=_C1986( C1220 C1986 ) C1220_=_C1987( C1220 C1987 ) C1220_=_C1988( C1220 C1988 ) \nC1220_=_C1989( C1220 C1989 ) C1241_=_C1394( C1241 C1394 ) C1241_=_C1518( C1241 C1518 ) C1241_=_C2473( C1241 C2473 ) C1241_=_C2553( C1241 C2553 ) C1241_=_C2612( C1241 C2612 ) \nC1241_=_C2745( C1241 C2745 ) C1241_=_C2838( C1241 C2838 ) C1241_=_C2990( C1241 C2990 ) C1241_=_C3107( C1241 C3107 ) C1241_=_C3617( C1241 C3617 ) C1241_=_C3633( C1241 C3633 ) \nC1241_=_C3694( C1241 C3694 ) C1241_=_C3878( C1241 C3878 ) C1241_=_C3976( C1241 C3976 ) C1241_=_C4041( C1241 C4041 ) C1241_=_C4084( C1241 C4084 ) C1241_=_C4114( C1241 C4114 ) \nC1250_=_C1681( C1250 C1681 ) C1250_=_C1745( C1250 C1745 ) C1250_=_C2171( C1250 C2171 ) C1250_=_C2345( C1250 C2345 ) C1250_=_C2519( C1250 C2519 ) C1250_=_C2520( C1250 C2520 ) \nC1250_=_C2521( C1250 C2521 ) C1250_=_C2522( C1250 C2522 ) C1250_=_C2523( C1250 C2523 ) C1250_=_C2524( C1250 C2524 ) C1250_=_C2525( C1250 C2525 ) C1250_=_C2526( C1250 C2526 ) \nC1250_=_C2527( C1250 C2527 ) C1250_=_C2528( C1250 C2528 ) C1250_=_C2529( C1250 C2529 ) C1250_=_C2530( C1250 C2530 ) C1250_=_C2531( C1250 C2531 ) C1250_=_C2532( C1250 C2532 ) \nC1250_=_C2533( C1250 C2533 ) C1250_=_C2534( C1250 C2534 ) C1293_=_C1340( C1293 C1340 ) C1293_=_C1459( C1293 C1459 ) C1293_=_C1726( C1293 C1726 ) C1293_=_C1929( C1293 C1929 ) \nC1293_=_C2327( C1293 C2327 ) C1293_=_C2582( C1293 C2582 ) C1293_=_C2882( C1293 C2882 ) C1293_=_C2883( C1293 C2883 ) C1293_=_C2884( C1293 C2884 ) C1293_=_C2885( C1293 C2885 ) \nC1293_=_C2886( C1293 C2886 ) C1293_=_C2887( C1293 C2887 ) C1293_=_C2889( C1293 C2889 ) C1293_=_C2890( C1293 C2890 ) C1293_=_C2891( C1293 C2891 ) C1293_=_C2892( C1293 C2892 ) \nC1293_=_C2893( C1293 C2893 ) C1293_=_C2894( C1293 C2894 ) C1309_=_C1312( C1309 C1312 ) C1309_=_C1332( C1309 C1332 ) C1309_=_C1350( C1309 C1350 ) C1309_=_C1351( C1309 C1351 ) \nC1309_=_C1352( C1309 C1352 ) C1309_=_C1353( C1309 C1353 ) C1309_=_C1354( C1309 C1354 ) C1309_=_C1356( C1309 C1356 ) C1309_=_C1357( C1309 C1357 ) C1309_=_C1358( C1309 C1358 ) \nC1309_=_C1359( C1309 C1359 ) C1309_=_C1360( C1309 C1360 ) C1309_=_C1361( C1309 C1361 ) C1309_=_C1362( C1309 C1362 ) C1309_=_C1363( C1309 C1363 ) C1309_=_C1364( C1309 C1364 ) \nC1309_=_C1365( C1309 C1365 ) C1309_=_C1366( C1309 C1366 ) C1309_=_C1367( C1309 C1367 ) C1309_=_C1368( C1309 C1368 ) C1309_=_C1369( C1309 C1369 ) C1309_=_C1370( C1309 C1370 ) \nC1309_=_C1371( C1309 C1371 ) C1312_=_C1658( C1312 C1658 ) C1312_=_C1721( C1312 C1721 ) C1312_=_C1743( C1312 C1743 ) C1312_=_C1831( C1312 C1831 ) C1312_=_C1832( C1312 C1832 ) \nC1312_=_C1833( C1312 C1833 ) C1312_=_C1834( C1312 C1834 ) C1312_=_C1835( C1312 C1835 ) C1312_=_C1836( C1312 C1836 ) C1312_=_C1837( C1312 C1837 ) C1312_=_C1838( C1312 C1838 ) \nC1312_=_C1839( C1312 C1839 ) C1312_=_C1840( C1312 C1840 ) C1312_=_C1841( C1312 C1841 ) C1312_=_C1842( C1312 C1842 ) C1312_=_C1843( C1312 C1843 ) C1312_=_C1844( C1312 C1844 ) \nC1312_=_C1845( C1312 C1845 ) C1312_=_C1846( C1312 C1846 ) C1312_=_C1847( C1312 C1847 ) C1312_=_C1848( C1312 C1848 ) C1312_=_C1849( C1312 C1849 ) C1332_=_C1336( C1332 C1336 )</w:t>
      </w:r>
    </w:p>
    <w:p>
      <w:pPr>
        <w:pStyle w:val="PreformattedText"/>
        <w:bidi w:val="0"/>
        <w:spacing w:before="0" w:after="0"/>
        <w:jc w:val="left"/>
        <w:rPr/>
      </w:pPr>
      <w:r>
        <w:rPr/>
        <w:t xml:space="preserve"> </w:t>
      </w:r>
      <w:r>
        <w:rPr/>
        <w:t>\nC1332_=_C1340( C1332 C1340 ) C1332_=_C1342( C1332 C1342 ) C1332_=_C1350( C1332 C1350 ) C1332_=_C1351( C1332 C1351 ) C1332_=_C1352( C1332 C1352 ) C1332_=_C1353( C1332 C1353 ) \nC1332_=_C1354( C1332 C1354 ) C1332_=_C1356( C1332 C1356 ) C1332_=_C1357( C1332 C1357 ) C1332_=_C1358( C1332 C1358 ) C1332_=_C1359( C1332 C1359 ) C1332_=_C1360( C1332 C1360 ) \nC1332_=_C1361( C1332 C1361 ) C1332_=_C1362( C1332 C1362 ) C1332_=_C1363( C1332 C1363 ) C1332_=_C1364( C1332 C1364 ) C1332_=_C1365( C1332 C1365 ) C1332_=_C1366( C1332 C1366 ) \nC1332_=_C1367( C1332 C1367 ) C1332_=_C1368( C1332 C1368 ) C1332_=_C1369( C1332 C1369 ) C1332_=_C1370( C1332 C1370 ) C1332_=_C1371( C1332 C1371 ) C1336_=_C1340( C1336 C1340 ) \nC1336_=_C1342( C1336 C1342 ) C1336_=_C1896( C1336 C1896 ) C1336_=_C1897( C1336 C1897 ) C1336_=_C1898( C1336 C1898 ) C1336_=_C1899( C1336 C1899 ) C1336_=_C1900( C1336 C1900 ) \nC1336_=_C1901( C1336 C1901 ) C1336_=_C1902( C1336 C1902 ) C1336_=_C1904( C1336 C1904 ) C1336_=_C1905( C1336 C1905 ) C1336_=_C1906( C1336 C1906 ) C1336_=_C1907( C1336 C1907 ) \nC1336_=_C1909( C1336 C1909 ) C1336_=_C1910( C1336 C1910 ) C1336_=_C1911( C1336 C1911 ) C1336_=_C1912( C1336 C1912 ) C1336_=_C1913( C1336 C1913 ) C1336_=_C1914( C1336 C1914 ) \nC1336_=_C1915( C1336 C1915 ) C1336_=_C1916( C1336 C1916 ) C1336_=_C1917( C1336 C1917 ) C1336_=_C1918( C1336 C1918 ) C1336_=_C1919( C1336 C1919 ) C1336_=_C1920( C1336 C1920 ) \nC1340_=_C1342( C1340 C1342 ) C1340_=_C1459( C1340 C1459 ) C1340_=_C1726( C1340 C1726 ) C1340_=_C1929( C1340 C1929 ) C1340_=_C2327( C1340 C2327 ) C1340_=_C2582( C1340 C2582 ) \nC1340_=_C2882( C1340 C2882 ) C1340_=_C2883( C1340 C2883 ) C1340_=_C2884( C1340 C2884 ) C1340_=_C2885( C1340 C2885 ) C1340_=_C2886( C1340 C2886 ) C1340_=_C2887( C1340 C2887 ) \nC1340_=_C2889( C1340 C2889 ) C1340_=_C2890( C1340 C2890 ) C1340_=_C2891( C1340 C2891 ) C1340_=_C2892( C1340 C2892 ) C1340_=_C2893( C1340 C2893 ) C1340_=_C2894( C1340 C2894 ) \nC1342_=_C2729( C1342 C2729 ) C1342_=_C2828( C1342 C2828 ) C1342_=_C3606( C1342 C3606 ) C1342_=_C3657( C1342 C3657 ) C1342_=_C3658( C1342 C3658 ) C1342_=_C3659( C1342 C3659 ) \nC1342_=_C3660( C1342 C3660 ) C1342_=_C3661( C1342 C3661 ) C1342_=_C3662( C1342 C3662 ) C1342_=_C3663( C1342 C3663 ) C1342_=_C3664( C1342 C3664 ) C1342_=_C3665( C1342 C3665 ) \nC1350_=_C1351( C1350 C1351 ) C1350_=_C1352( C1350 C1352 ) C1350_=_C1353( C1350 C1353 ) C1350_=_C1354( C1350 C1354 ) C1350_=_C1356( C1350 C1356 ) C1350_=_C1357( C1350 C1357 ) \nC1350_=_C1358( C1350 C1358 ) C1350_=_C1359( C1350 C1359 ) C1350_=_C1360( C1350 C1360 ) C1350_=_C1361( C1350 C1361 ) C1350_=_C1362( C1350 C1362 ) C1350_=_C1363( C1350 C1363 ) \nC1350_=_C1364( C1350 C1364 ) C1350_=_C1365( C1350 C1365 ) C1350_=_C1366( C1350 C1366 ) C1350_=_C1367( C1350 C1367 ) C1350_=_C1368( C1350 C1368 ) C1350_=_C1369( C1350 C1369 ) \nC1350_=_C1370( C1350 C1370 ) C1350_=_C1371( C1350 C1371 ) C1351_=_C1352( C1351 C1352 ) C1351_=_C1353( C1351 C1353 ) C1351_=_C1354( C1351 C1354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7( C1351 C1367 ) C1351_=_C1368( C1351 C1368 ) \nC1351_=_C1369( C1351 C1369 ) C1351_=_C1370( C1351 C1370 ) C1351_=_C1371( C1351 C1371 ) C1351_=_C1563( C1351 C1563 ) C1351_=_C1743( C1351 C1743 ) C1351_=_C1745( C1351 C1745 ) \nC1351_=_C1765( C1351 C1765 ) C1352_=_C1353( C1352 C1353 ) C1352_=_C1354( C1352 C1354 ) C1352_=_C1356( C1352 C1356 ) C1352_=_C1357( C1352 C1357 ) C1352_=_C1358( C1352 C1358 ) \nC1352_=_C1359( C1352 C1359 ) C1352_=_C1360( C1352 C1360 ) C1352_=_C1361( C1352 C1361 ) C1352_=_C1362( C1352 C1362 ) C1352_=_C1363( C1352 C1363 ) C1352_=_C1364( C1352 C1364 ) \nC1352_=_C1365( C1352 C1365 ) C1352_=_C1366( C1352 C1366 ) C1352_=_C1367( C1352 C1367 ) C1352_=_C1368( C1352 C1368 ) C1352_=_C1369( C1352 C1369 ) C1352_=_C1370( C1352 C1370 ) \nC1352_=_C1371( C1352 C1371 ) C1353_=_C1354( C1353 C1354 ) C1353_=_C1356( C1353 C1356 ) C1353_=_C1357( C1353 C1357 ) C1353_=_C1358( C1353 C1358 ) C1353_=_C1359( C1353 C1359 ) \nC1353_=_C1360( C1353 C1360 ) C1353_=_C1361( C1353 C1361 ) C1353_=_C1362( C1353 C1362 ) C1353_=_C1363( C1353 C1363 ) C1353_=_C1364( C1353 C1364 ) C1353_=_C1365( C1353 C1365 ) \nC1353_=_C1366( C1353 C1366 ) C1353_=_C1367( C1353 C1367 ) C1353_=_C1368( C1353 C1368 ) C1353_=_C1369( C1353 C1369 ) C1353_=_C1370( C1353 C1370 ) C1353_=_C1371( C1353 C1371 ) \nC1354_=_C1356( C1354 C1356 ) C1354_=_C1357( C1354 C1357 ) C1354_=_C1358( C1354 C1358 ) C1354_=_C1359( C1354 C1359 ) C1354_=_C1360( C1354 C1360 ) C1354_=_C1361( C1354 C1361 ) \nC1354_=_C1362( C1354 C1362 ) C1354_=_C1363( C1354 C1363 ) C1354_=_C1364( C1354 C1364 ) C1354_=_C1365( C1354 C1365 ) C1354_=_C1366( C1354 C1366 ) C1354_=_C1367( C1354 C1367 ) \nC1354_=_C1368( C1354 C1368 ) C1354_=_C1369( C1354 C1369 ) C1354_=_C1370( C1354 C1370 ) C1354_=_C1371( C1354 C1371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69( C1356 C1369 ) C1356_=_C1370( C1356 C1370 ) \nC1356_=_C1371( C1356 C1371 ) C1356_=_C2519( C1356 C2519 ) C1356_=_C2796( C1356 C2796 ) C1356_=_C2797( C1356 C2797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8_=_C1359( C1358 C1359 ) C1358_=_C1360( C1358 C1360 ) C1358_=_C1361( C1358 C1361 ) C1358_=_C1362( C1358 C1362 ) C1358_=_C1363( C1358 C1363 ) C1358_=_C1364( C1358 C1364 ) \nC1358_=_C1365( C1358 C1365 ) C1358_=_C1366( C1358 C1366 ) C1358_=_C1367( C1358 C1367 ) C1358_=_C1368( C1358 C1368 ) C1358_=_C1369( C1358 C1369 ) C1358_=_C1370( C1358 C1370 ) \nC1358_=_C1371( C1358 C1371 ) C1358_=_C2521( C1358 C2521 ) C1358_=_C3054( C1358 C3054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1( C1359 C1371 ) C1359_=_C1905( C1359 C1905 ) C1360_=_C1361( C1360 C1361 ) C1360_=_C1362( C1360 C1362 ) \nC1360_=_C1363( C1360 C1363 ) C1360_=_C1364( C1360 C1364 ) C1360_=_C1365( C1360 C1365 ) C1360_=_C1366( C1360 C1366 ) C1360_=_C1367( C1360 C1367 ) C1360_=_C1368( C1360 C1368 ) \nC1360_=_C1369( C1360 C1369 ) C1360_=_C1370( C1360 C1370 ) C1360_=_C1371( C1360 C1371 ) C1360_=_C1817( C1360 C1817 ) C1360_=_C2524( C1360 C2524 ) C1360_=_C2885( C1360 C2885 ) \nC1360_=_C3272( C1360 C3272 ) C1361_=_C1362( C1361 C1362 ) C1361_=_C1363( C1361 C1363 ) C1361_=_C1364( C1361 C1364 ) C1361_=_C1365( C1361 C1365 ) C1361_=_C1366( C1361 C1366 ) \nC1361_=_C1367( C1361 C1367 ) C1361_=_C1368( C1361 C1368 ) C1361_=_C1369( C1361 C1369 ) C1361_=_C1370( C1361 C1370 ) C1361_=_C1371( C1361 C1371 ) C1361_=_C2526( C1361 C2526 ) \nC1361_=_C3485( C1361 C3485 ) C1362_=_C1363( C1362 C1363 ) C1362_=_C1364( C1362 C1364 ) C1362_=_C1365( C1362 C1365 ) C1362_=_C1366( C1362 C1366 ) C1362_=_C1367( C1362 C1367 ) \nC1362_=_C1368( C1362 C1368 ) C1362_=_C1369( C1362 C1369 ) C1362_=_C1370( C1362 C1370 ) C1362_=_C1371( C1362 C1371 ) C1362_=_C1907( C1362 C1907 ) C1362_=_C2528( C1362 C2528 ) \nC1362_=_C3605( C1362 C3605 ) C1363_=_C1364( C1363 C1364 ) C1363_=_C1365( C1363 C1365 ) C1363_=_C1366( C1363 C1366 ) C1363_=_C1367( C1363 C1367 ) C1363_=_C1368( C1363 C1368 ) \nC1363_=_C1369( C1363 C1369 ) C1363_=_C1370( C1363 C1370 ) C1363_=_C1371( C1363 C1371 ) C1363_=_C1910( C1363 C1910 ) C1364_=_C1365( C1364 C1365 ) C1364_=_C1366( C1364 C1366 ) \nC1364_=_C1367( C1364 C1367 ) C1364_=_C1368( C1364 C1368 ) C1364_=_C1369( C1364 C1369 ) C1364_=_C1370( C1364 C1370 ) C1364_=_C1371( C1364 C1371 ) C1364_=_C2532( C1364 C2532 ) \nC1364_=_C3493( C1364 C3493 ) C1364_=_C4009( C1364 C4009 ) C1365_=_C1366( C1365 C1366 ) C1365_=_C1367( C1365 C1367 ) C1365_=_C1368( C1365 C1368 ) C1365_=_C1369( C1365 C1369 ) \nC1365_=_C1370( C1365 C1370 ) C1365_=_C1371( C1365 C1371 ) C1366_=_C1367( C1366 C1367 ) C1366_=_C1368( C1366 C1368 ) C1366_=_C1369( C1366 C1369 ) C1366_=_C1370( C1366 C1370 ) \nC1366_=_C1371( C1366 C1371 ) C1367_=_C1368( C1367 C1368 ) C1367_=_C1369( C1367 C1369 ) C1367_=_C1370( C1367 C1370 ) C1367_=_C1371( C1367 C1371 ) C1368_=_C1369( C1368 C1369 ) \nC1368_=_C1370( C1368 C1370 ) C1368_=_C1371( C1368 C1371 ) C1369_=_C1370( C1369 C1370 ) C1369_=_C1371( C1369 C1371 ) C1369_=_C1586( C1369 C1586 ) C1370_=_C1371( C1370 C1371 ) \nC1371_=_C2534( C1371 C2534 ) C1371_=_C4081( C1371 C4081 ) C1394_=_C1518( C1394 C1518 ) C1394_=_C2473( C1394 C2473 ) C1394_=_C2553( C1394 C2553 ) C1394_=_C2612( C1394 C2612 ) \nC1394_=_C2745( C1394 C2745 ) C1394_=_C2838( C1394 C2838 ) C1394_=_C2990( C1394 C2990 ) C1394_=_C3107( C1394 C3107 ) C1394_=_C3617( C1394 C3617 ) C1394_=_C3633( C1394 C3633 ) \nC1394_=_C3694( C1394 C3694 ) C1394_=_C3878( C1394 C3878 ) C1394_=_C3976( C1394 C3976 ) C1394_=_C4041( C1394 C4041 ) C1394_=_C4084( C1394 C4084 ) C1394_=_C4114( C1394 C4114 ) \nC1421_=_C1436( C1421 C1436 ) C1421_=_C2076( C1421 C2076 ) C1421_=_C2077( C1421 C2077 ) C1421_=_C2078( C1421 C2078 ) C1421_=_C2079( C1421 C2079 ) C1421_=_C2080( C1421 C2080 ) \nC1421_=_C2081( C1421 C2081 ) C1421_=_C2082(</w:t>
      </w:r>
    </w:p>
    <w:p>
      <w:pPr>
        <w:pStyle w:val="PreformattedText"/>
        <w:bidi w:val="0"/>
        <w:spacing w:before="0" w:after="0"/>
        <w:jc w:val="left"/>
        <w:rPr/>
      </w:pPr>
      <w:r>
        <w:rPr/>
        <w:t xml:space="preserve"> </w:t>
      </w:r>
      <w:r>
        <w:rPr/>
        <w:t>C1421 C2082 ) C1421_=_C2083( C1421 C2083 ) C1421_=_C2084( C1421 C2084 ) C1421_=_C2085( C1421 C2085 ) C1421_=_C2086( C1421 C2086 ) \nC1421_=_C2087( C1421 C2087 ) C1421_=_C2088( C1421 C2088 ) C1421_=_C2089( C1421 C2089 ) C1421_=_C2090( C1421 C2090 ) C1421_=_C2091( C1421 C2091 ) C1421_=_C2092( C1421 C2092 ) \nC1421_=_C2093( C1421 C2093 ) C1421_=_C2094( C1421 C2094 ) C1421_=_C2095( C1421 C2095 ) C1436_=_C1679( C1436 C1679 ) C1436_=_C1741( C1436 C1741 ) C1436_=_C1765( C1436 C1765 ) \nC1436_=_C2095( C1436 C2095 ) C1436_=_C2797( C1436 C2797 ) C1436_=_C2956( C1436 C2956 ) C1436_=_C3007( C1436 C3007 ) C1436_=_C3054( C1436 C3054 ) C1436_=_C3217( C1436 C3217 ) \nC1436_=_C3247( C1436 C3247 ) C1436_=_C3272( C1436 C3272 ) C1436_=_C3437( C1436 C3437 ) C1436_=_C3474( C1436 C3474 ) C1436_=_C3485( C1436 C3485 ) C1436_=_C3605( C1436 C3605 ) \nC1436_=_C3682( C1436 C3682 ) C1436_=_C3772( C1436 C3772 ) C1436_=_C4003( C1436 C4003 ) C1436_=_C4009( C1436 C4009 ) C1436_=_C4073( C1436 C4073 ) C1436_=_C4081( C1436 C4081 ) \nC1436_=_C4083( C1436 C4083 ) C1436_=_C4099( C1436 C4099 ) C1436_=_C4113( C1436 C4113 ) C1454_=_C1459( C1454 C1459 ) C1454_=_C1720( C1454 C1720 ) C1454_=_C1809( C1454 C1809 ) \nC1454_=_C1811( C1454 C1811 ) C1454_=_C1813( C1454 C1813 ) C1454_=_C1814( C1454 C1814 ) C1454_=_C1815( C1454 C1815 ) C1454_=_C1816( C1454 C1816 ) C1454_=_C1817( C1454 C1817 ) \nC1454_=_C1818( C1454 C1818 ) C1454_=_C1819( C1454 C1819 ) C1454_=_C1820( C1454 C1820 ) C1454_=_C1821( C1454 C1821 ) C1454_=_C1822( C1454 C1822 ) C1454_=_C1823( C1454 C1823 ) \nC1454_=_C1824( C1454 C1824 ) C1454_=_C1825( C1454 C1825 ) C1454_=_C1826( C1454 C1826 ) C1454_=_C1827( C1454 C1827 ) C1454_=_C1828( C1454 C1828 ) C1454_=_C1829( C1454 C1829 ) \nC1454_=_C1830( C1454 C1830 ) C1459_=_C1726( C1459 C1726 ) C1459_=_C1929( C1459 C1929 ) C1459_=_C2327( C1459 C2327 ) C1459_=_C2582( C1459 C2582 ) C1459_=_C2882( C1459 C2882 ) \nC1459_=_C2883( C1459 C2883 ) C1459_=_C2884( C1459 C2884 ) C1459_=_C2885( C1459 C2885 ) C1459_=_C2886( C1459 C2886 ) C1459_=_C2887( C1459 C2887 ) C1459_=_C2889( C1459 C2889 ) \nC1459_=_C2890( C1459 C2890 ) C1459_=_C2891( C1459 C2891 ) C1459_=_C2892( C1459 C2892 ) C1459_=_C2893( C1459 C2893 ) C1459_=_C2894( C1459 C2894 ) C1518_=_C2473( C1518 C2473 ) \nC1518_=_C2553( C1518 C2553 ) C1518_=_C2612( C1518 C2612 ) C1518_=_C2745( C1518 C2745 ) C1518_=_C2838( C1518 C2838 ) C1518_=_C2990( C1518 C2990 ) C1518_=_C3107( C1518 C3107 ) \nC1518_=_C3617( C1518 C3617 ) C1518_=_C3633( C1518 C3633 ) C1518_=_C3694( C1518 C3694 ) C1518_=_C3878( C1518 C3878 ) C1518_=_C3976( C1518 C3976 ) C1518_=_C4041( C1518 C4041 ) \nC1518_=_C4084( C1518 C4084 ) C1518_=_C4114( C1518 C4114 ) C1561_=_C1613( C1561 C1613 ) C1561_=_C1695( C1561 C1695 ) C1561_=_C1740( C1561 C1740 ) C1561_=_C2255( C1561 C2255 ) \nC1561_=_C2492( C1561 C2492 ) C1561_=_C2764( C1561 C2764 ) C1561_=_C2796( C1561 C2796 ) C1561_=_C2821( C1561 C2821 ) C1561_=_C2940( C1561 C2940 ) C1561_=_C3179( C1561 C3179 ) \nC1561_=_C3284( C1561 C3284 ) C1561_=_C3342( C1561 C3342 ) C1561_=_C3424( C1561 C3424 ) C1561_=_C3935( C1561 C3935 ) C1561_=_C3951( C1561 C3951 ) C1561_=_C3986( C1561 C3986 ) \nC1561_=_C4014( C1561 C4014 ) C1561_=_C4040( C1561 C4040 ) C1561_=_C4057( C1561 C4057 ) C1561_=_C4094( C1561 C4094 ) C1561_=_C4102( C1561 C4102 ) C1561_=_C4109( C1561 C4109 ) \nC1563_=_C1565( C1563 C1565 ) C1563_=_C1566( C1563 C1566 ) C1563_=_C1567( C1563 C1567 ) C1563_=_C1568( C1563 C1568 ) C1563_=_C1569( C1563 C1569 ) C1563_=_C1570( C1563 C1570 ) \nC1563_=_C1571( C1563 C1571 ) C1563_=_C1572( C1563 C1572 ) C1563_=_C1573( C1563 C1573 ) C1563_=_C1574( C1563 C1574 ) C1563_=_C1575( C1563 C1575 ) C1563_=_C1576( C1563 C1576 ) \nC1563_=_C1577( C1563 C1577 ) C1563_=_C1578( C1563 C1578 ) C1563_=_C1579( C1563 C1579 ) C1563_=_C1580( C1563 C1580 ) C1563_=_C1581( C1563 C1581 ) C1563_=_C1582( C1563 C1582 ) \nC1563_=_C1583( C1563 C1583 ) C1563_=_C1584( C1563 C1584 ) C1563_=_C1585( C1563 C1585 ) C1563_=_C1586( C1563 C1586 ) C1563_=_C1587( C1563 C1587 ) C1563_=_C1588( C1563 C1588 ) \nC1563_=_C1743( C1563 C1743 ) C1563_=_C1745( C1563 C1745 ) C1563_=_C1765( C1563 C1765 ) C1565_=_C1566( C1565 C1566 ) C1565_=_C1567( C1565 C1567 ) C1565_=_C1568( C1565 C1568 ) \nC1565_=_C1569( C1565 C1569 ) C1565_=_C1570( C1565 C1570 ) C1565_=_C1571( C1565 C1571 ) C1565_=_C1572( C1565 C1572 ) C1565_=_C1573( C1565 C1573 ) C1565_=_C1574( C1565 C1574 ) \nC1565_=_C1575( C1565 C1575 ) C1565_=_C1576( C1565 C1576 ) C1565_=_C1577( C1565 C1577 ) C1565_=_C1578( C1565 C1578 ) C1565_=_C1579( C1565 C1579 ) C1565_=_C1580( C1565 C1580 ) \nC1565_=_C1581( C1565 C1581 ) C1565_=_C1582( C1565 C1582 ) C1565_=_C1583( C1565 C1583 ) C1565_=_C1584( C1565 C1584 ) C1565_=_C1585( C1565 C1585 ) C1565_=_C1586( C1565 C1586 ) \nC1565_=_C1587( C1565 C1587 ) C1565_=_C1588( C1565 C1588 ) C1565_=_C1809( C1565 C1809 ) C1565_=_C1831( C1565 C1831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6_=_C1579( C1566 C1579 ) C1566_=_C1580( C1566 C1580 ) \nC1566_=_C1581( C1566 C1581 ) C1566_=_C1582( C1566 C1582 ) C1566_=_C1583( C1566 C1583 ) C1566_=_C1584( C1566 C1584 ) C1566_=_C1585( C1566 C1585 ) C1566_=_C1586( C1566 C1586 ) \nC1566_=_C1587( C1566 C1587 ) C1566_=_C1588( C1566 C1588 ) C1566_=_C2062( C1566 C2062 ) C1566_=_C2063( C1566 C2063 ) C1567_=_C1568( C1567 C1568 ) C1567_=_C1569( C1567 C1569 ) \nC1567_=_C1570( C1567 C1570 ) C1567_=_C1571( C1567 C1571 ) C1567_=_C1572( C1567 C1572 ) C1567_=_C1573( C1567 C1573 ) C1567_=_C1574( C1567 C1574 ) C1567_=_C1575( C1567 C1575 ) \nC1567_=_C1576( C1567 C1576 ) C1567_=_C1577( C1567 C1577 ) C1567_=_C1578( C1567 C1578 ) C1567_=_C1579( C1567 C1579 ) C1567_=_C1580( C1567 C1580 ) C1567_=_C1581( C1567 C1581 ) \nC1567_=_C1582( C1567 C1582 ) C1567_=_C1583( C1567 C1583 ) C1567_=_C1584( C1567 C1584 ) C1567_=_C1585( C1567 C1585 ) C1567_=_C1586( C1567 C1586 ) C1567_=_C1587( C1567 C1587 ) \nC1567_=_C1588( C1567 C1588 ) C1567_=_C1833( C1567 C1833 ) C1567_=_C2327( C1567 C2327 ) C1568_=_C1569( C1568 C1569 ) C1568_=_C1570( C1568 C1570 ) C1568_=_C1571( C1568 C1571 ) \nC1568_=_C1572( C1568 C1572 ) C1568_=_C1573( C1568 C1573 ) C1568_=_C1574( C1568 C1574 ) C1568_=_C1575( C1568 C1575 ) C1568_=_C1576( C1568 C1576 ) C1568_=_C1577( C1568 C1577 ) \nC1568_=_C1578( C1568 C1578 ) C1568_=_C1579( C1568 C1579 ) C1568_=_C1580( C1568 C1580 ) C1568_=_C1581( C1568 C1581 ) C1568_=_C1582( C1568 C1582 ) C1568_=_C1583( C1568 C1583 ) \nC1568_=_C1584( C1568 C1584 ) C1568_=_C1585( C1568 C1585 ) C1568_=_C1586( C1568 C1586 ) C1568_=_C1587( C1568 C1587 ) C1568_=_C1588( C1568 C1588 ) C1568_=_C2345( C1568 C2345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3( C1569 C1583 ) C1569_=_C1584( C1569 C1584 ) C1569_=_C1585( C1569 C1585 ) C1569_=_C1586( C1569 C1586 ) C1569_=_C1587( C1569 C1587 ) \nC1569_=_C1588( C1569 C1588 ) C1569_=_C1834( C1569 C1834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582( C1570 C1582 ) C1570_=_C1583( C1570 C1583 ) C1570_=_C1584( C1570 C1584 ) C1570_=_C1585( C1570 C1585 ) C1570_=_C1586( C1570 C1586 ) \nC1570_=_C1587( C1570 C1587 ) C1570_=_C1588( C1570 C1588 ) C1570_=_C1901( C1570 C1901 ) C1570_=_C2636( C1570 C2636 ) C1571_=_C1572( C1571 C1572 ) C1571_=_C1573( C1571 C1573 ) \nC1571_=_C1574( C1571 C1574 ) C1571_=_C1575( C1571 C1575 ) C1571_=_C1576( C1571 C1576 ) C1571_=_C1577( C1571 C1577 ) C1571_=_C1578( C1571 C1578 ) C1571_=_C1579( C1571 C1579 ) \nC1571_=_C1580( C1571 C1580 ) C1571_=_C1581( C1571 C1581 ) C1571_=_C1582( C1571 C1582 ) C1571_=_C1583( C1571 C1583 ) C1571_=_C1584( C1571 C1584 ) C1571_=_C1585( C1571 C1585 ) \nC1571_=_C1586( C1571 C1586 ) C1571_=_C1587( C1571 C1587 ) C1571_=_C1588( C1571 C1588 ) C1571_=_C1682( C1571 C1682 ) C1571_=_C1835( C1571 C1835 ) C1571_=_C1974( C1571 C1974 ) \nC1571_=_C2824( C1571 C2824 ) C1571_=_C2825( C1571 C2825 ) C1571_=_C2826( C1571 C2826 ) C1571_=_C2828( C1571 C2828 ) C1571_=_C2838( C1571 C2838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2_=_C1584( C1572 C1584 ) C1572_=_C1585( C1572 C1585 ) \nC1572_=_C1586( C1572 C1586 ) C1572_=_C1587( C1572 C1587 ) C1572_=_C1588( C1572 C1588 ) C1572_=_C3344( C1572 C3344 ) C1573_=_C1574( C1573 C1574 ) C1573_=_C1575( C1573 C1575 ) \nC1573_=_C1576( C1573 C1576 ) C1573_=_C1577( C1573 C1577 ) C1573_=_C1578( C1573 C1578 ) C1573_=_C1579( C1573 C1579 ) C1573_=_C1580( C1573 C1580 ) C1573_=_C1581( C1573 C1581 ) \nC1573_=_C1582( C1573 C1582 ) C1573_=_C1583( C1573 C1583 ) C1573_=_C1584( C1573 C1584 ) C1573_=_C1585( C1573 C1585 ) C1573_=_C1586( C1573 C1586 ) C1573_=_C1587( C1573 C1587 ) \nC1573_=_C1588( C1573 C1588 ) C1573_=_C1840( C1573 C1840 ) C1573_=_C1906( C1573 C1906 ) C1573_=_C3426( C1573 C3426 ) C1573_=_C3437( C1573 C3437 ) C1574_=_C1575( C1574 C1575 ) \nC1574_=_C1576( C1574 C1576 ) C1574_=_C1577( C1574 C1577 ) C1574_=_C1578( C1574 C1578 ) C1574_=_C1579(</w:t>
      </w:r>
    </w:p>
    <w:p>
      <w:pPr>
        <w:pStyle w:val="PreformattedText"/>
        <w:bidi w:val="0"/>
        <w:spacing w:before="0" w:after="0"/>
        <w:jc w:val="left"/>
        <w:rPr/>
      </w:pPr>
      <w:r>
        <w:rPr/>
        <w:t xml:space="preserve"> </w:t>
      </w:r>
      <w:r>
        <w:rPr/>
        <w:t>C1574 C1579 ) C1574_=_C1580( C1574 C1580 ) C1574_=_C1581( C1574 C1581 ) \nC1574_=_C1582( C1574 C1582 ) C1574_=_C1583( C1574 C1583 ) C1574_=_C1584( C1574 C1584 ) C1574_=_C1585( C1574 C1585 ) C1574_=_C1586( C1574 C1586 ) C1574_=_C1587( C1574 C1587 ) \nC1574_=_C1588( C1574 C1588 ) C1574_=_C1879( C1574 C1879 ) C1574_=_C2063( C1574 C2063 ) C1574_=_C2501( C1574 C2501 ) C1574_=_C2636( C1574 C2636 ) C1574_=_C2825( C1574 C2825 ) \nC1574_=_C2918( C1574 C2918 ) C1574_=_C3344( C1574 C3344 ) C1574_=_C3426( C1574 C3426 ) C1574_=_C3488( C1574 C3488 ) C1574_=_C3489( C1574 C3489 ) C1574_=_C3490( C1574 C3490 ) \nC1574_=_C3491( C1574 C3491 ) C1574_=_C3492( C1574 C3492 ) C1574_=_C3493( C1574 C3493 ) C1574_=_C3494( C1574 C3494 ) C1574_=_C3495( C1574 C3495 ) C1574_=_C3496( C1574 C3496 ) \nC1574_=_C3497( C1574 C3497 ) C1574_=_C3498( C1574 C3498 ) C1575_=_C1576( C1575 C1576 ) C1575_=_C1577( C1575 C1577 ) C1575_=_C1578( C1575 C1578 ) C1575_=_C1579( C1575 C1579 ) \nC1575_=_C1580( C1575 C1580 ) C1575_=_C1581( C1575 C1581 ) C1575_=_C1582( C1575 C1582 ) C1575_=_C1583( C1575 C1583 ) C1575_=_C1584( C1575 C1584 ) C1575_=_C1585( C1575 C1585 ) \nC1575_=_C1586( C1575 C1586 ) C1575_=_C1587( C1575 C1587 ) C1575_=_C1588( C1575 C1588 ) C1575_=_C3441( C1575 C3441 ) C1576_=_C1577( C1576 C1577 ) C1576_=_C1578( C1576 C1578 ) \nC1576_=_C1579( C1576 C1579 ) C1576_=_C1580( C1576 C1580 ) C1576_=_C1581( C1576 C1581 ) C1576_=_C1582( C1576 C1582 ) C1576_=_C1583( C1576 C1583 ) C1576_=_C1584( C1576 C1584 ) \nC1576_=_C1585( C1576 C1585 ) C1576_=_C1586( C1576 C1586 ) C1576_=_C1587( C1576 C1587 ) C1576_=_C1588( C1576 C1588 ) C1576_=_C1842( C1576 C1842 ) C1576_=_C1983( C1576 C1983 ) \nC1576_=_C3682( C1576 C3682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3488( C1577 C3488 ) C1578_=_C1579( C1578 C1579 ) C1578_=_C1580( C1578 C1580 ) C1578_=_C1581( C1578 C1581 ) C1578_=_C1582( C1578 C1582 ) C1578_=_C1583( C1578 C1583 ) \nC1578_=_C1584( C1578 C1584 ) C1578_=_C1585( C1578 C1585 ) C1578_=_C1586( C1578 C1586 ) C1578_=_C1587( C1578 C1587 ) C1578_=_C1588( C1578 C1588 ) C1578_=_C3489( C1578 C3489 ) \nC1579_=_C1580( C1579 C1580 ) C1579_=_C1581( C1579 C1581 ) C1579_=_C1582( C1579 C1582 ) C1579_=_C1583( C1579 C1583 ) C1579_=_C1584( C1579 C1584 ) C1579_=_C1585( C1579 C1585 ) \nC1579_=_C1586( C1579 C1586 ) C1579_=_C1587( C1579 C1587 ) C1579_=_C1588( C1579 C1588 ) C1579_=_C1843( C1579 C1843 ) C1580_=_C1581( C1580 C1581 ) C1580_=_C1582( C1580 C1582 ) \nC1580_=_C1583( C1580 C1583 ) C1580_=_C1584( C1580 C1584 ) C1580_=_C1585( C1580 C1585 ) C1580_=_C1586( C1580 C1586 ) C1580_=_C1587( C1580 C1587 ) C1580_=_C1588( C1580 C1588 ) \nC1580_=_C1845( C1580 C1845 ) C1580_=_C3660( C1580 C3660 ) C1580_=_C3878( C1580 C3878 ) C1581_=_C1582( C1581 C1582 ) C1581_=_C1583( C1581 C1583 ) C1581_=_C1584( C1581 C1584 ) \nC1581_=_C1585( C1581 C1585 ) C1581_=_C1586( C1581 C1586 ) C1581_=_C1587( C1581 C1587 ) C1581_=_C1588( C1581 C1588 ) C1581_=_C3443( C1581 C3443 ) C1582_=_C1583( C1582 C1583 ) \nC1582_=_C1584( C1582 C1584 ) C1582_=_C1585( C1582 C1585 ) C1582_=_C1586( C1582 C1586 ) C1582_=_C1587( C1582 C1587 ) C1582_=_C1588( C1582 C1588 ) C1582_=_C1824( C1582 C1824 ) \nC1582_=_C1846( C1582 C1846 ) C1582_=_C2891( C1582 C2891 ) C1583_=_C1584( C1583 C1584 ) C1583_=_C1585( C1583 C1585 ) C1583_=_C1586( C1583 C1586 ) C1583_=_C1587( C1583 C1587 ) \nC1583_=_C1588( C1583 C1588 ) C1584_=_C1585( C1584 C1585 ) C1584_=_C1586( C1584 C1586 ) C1584_=_C1587( C1584 C1587 ) C1584_=_C1588( C1584 C1588 ) C1584_=_C1693( C1584 C1693 ) \nC1584_=_C2533( C1584 C2533 ) C1584_=_C3495( C1584 C3495 ) C1584_=_C4057( C1584 C4057 ) C1585_=_C1586( C1585 C1586 ) C1585_=_C1587( C1585 C1587 ) C1585_=_C1588( C1585 C1588 ) \nC1586_=_C1587( C1586 C1587 ) C1586_=_C1588( C1586 C1588 ) C1587_=_C1588( C1587 C1588 ) C1587_=_C3496( C1587 C3496 ) C1588_=_C1917( C1588 C1917 ) C1613_=_C1695( C1613 C1695 ) \nC1613_=_C1740( C1613 C1740 ) C1613_=_C2255( C1613 C2255 ) C1613_=_C2492( C1613 C2492 ) C1613_=_C2764( C1613 C2764 ) C1613_=_C2796( C1613 C2796 ) C1613_=_C2821( C1613 C2821 ) \nC1613_=_C2940( C1613 C2940 ) C1613_=_C3179( C1613 C3179 ) C1613_=_C3284( C1613 C3284 ) C1613_=_C3342( C1613 C3342 ) C1613_=_C3424( C1613 C3424 ) C1613_=_C3935( C1613 C3935 ) \nC1613_=_C3951( C1613 C3951 ) C1613_=_C3986( C1613 C3986 ) C1613_=_C4014( C1613 C4014 ) C1613_=_C4040( C1613 C4040 ) C1613_=_C4057( C1613 C4057 ) C1613_=_C4094( C1613 C4094 ) \nC1613_=_C4102( C1613 C4102 ) C1613_=_C4109( C1613 C4109 ) C1634_=_C1971( C1634 C1971 ) C1634_=_C1972( C1634 C1972 ) C1634_=_C1973( C1634 C1973 ) C1634_=_C1974( C1634 C1974 ) \nC1634_=_C1975( C1634 C1975 ) C1634_=_C1976( C1634 C1976 ) C1634_=_C1977( C1634 C1977 ) C1634_=_C1981( C1634 C1981 ) C1634_=_C1983( C1634 C1983 ) C1634_=_C1984( C1634 C1984 ) \nC1634_=_C1985( C1634 C1985 ) C1634_=_C1986( C1634 C1986 ) C1634_=_C1987( C1634 C1987 ) C1634_=_C1988( C1634 C1988 ) C1634_=_C1989( C1634 C1989 ) C1658_=_C1672( C1658 C1672 ) \nC1658_=_C1679( C1658 C1679 ) C1658_=_C1721( C1658 C1721 ) C1658_=_C1743( C1658 C1743 ) C1658_=_C1831( C1658 C1831 ) C1658_=_C1832( C1658 C1832 ) C1658_=_C1833( C1658 C1833 ) \nC1658_=_C1834( C1658 C1834 ) C1658_=_C1835( C1658 C1835 ) C1658_=_C1836( C1658 C1836 ) C1658_=_C1837( C1658 C1837 ) C1658_=_C1838( C1658 C1838 ) C1658_=_C1839( C1658 C1839 ) \nC1658_=_C1840( C1658 C1840 ) C1658_=_C1841( C1658 C1841 ) C1658_=_C1842( C1658 C1842 ) C1658_=_C1843( C1658 C1843 ) C1658_=_C1844( C1658 C1844 ) C1658_=_C1845( C1658 C1845 ) \nC1658_=_C1846( C1658 C1846 ) C1658_=_C1847( C1658 C1847 ) C1658_=_C1848( C1658 C1848 ) C1658_=_C1849( C1658 C1849 ) C1672_=_C1679( C1672 C1679 ) C1672_=_C2155( C1672 C2155 ) \nC1672_=_C2265( C1672 C2265 ) C1672_=_C2606( C1672 C2606 ) C1672_=_C2657( C1672 C2657 ) C1672_=_C2826( C1672 C2826 ) C1672_=_C2854( C1672 C2854 ) C1672_=_C3133( C1672 C3133 ) \nC1672_=_C3155( C1672 C3155 ) C1672_=_C3236( C1672 C3236 ) C1672_=_C3322( C1672 C3322 ) C1672_=_C3403( C1672 C3403 ) C1672_=_C3512( C1672 C3512 ) C1672_=_C3514( C1672 C3514 ) \nC1672_=_C3515( C1672 C3515 ) C1679_=_C1741( C1679 C1741 ) C1679_=_C1765( C1679 C1765 ) C1679_=_C2095( C1679 C2095 ) C1679_=_C2797( C1679 C2797 ) C1679_=_C2956( C1679 C2956 ) \nC1679_=_C3007( C1679 C3007 ) C1679_=_C3054( C1679 C3054 ) C1679_=_C3217( C1679 C3217 ) C1679_=_C3247( C1679 C3247 ) C1679_=_C3272( C1679 C3272 ) C1679_=_C3437( C1679 C3437 ) \nC1679_=_C3474( C1679 C3474 ) C1679_=_C3485( C1679 C3485 ) C1679_=_C3605( C1679 C3605 ) C1679_=_C3682( C1679 C3682 ) C1679_=_C3772( C1679 C3772 ) C1679_=_C4003( C1679 C4003 ) \nC1679_=_C4009( C1679 C4009 ) C1679_=_C4073( C1679 C4073 ) C1679_=_C4081( C1679 C4081 ) C1679_=_C4083( C1679 C4083 ) C1679_=_C4099( C1679 C4099 ) C1679_=_C4113( C1679 C4113 ) \nC1681_=_C1682( C1681 C1682 ) C1681_=_C1683( C1681 C1683 ) C1681_=_C1684( C1681 C1684 ) C1681_=_C1685( C1681 C1685 ) C1681_=_C1690( C1681 C1690 ) C1681_=_C1691( C1681 C1691 ) \nC1681_=_C1692( C1681 C1692 ) C1681_=_C1693( C1681 C1693 ) C1681_=_C1694( C1681 C1694 ) C1681_=_C1695( C1681 C1695 ) C1681_=_C1745( C1681 C1745 ) C1681_=_C2171( C1681 C2171 ) \nC1681_=_C2345( C1681 C2345 ) C1681_=_C2519( C1681 C2519 ) C1681_=_C2520( C1681 C2520 ) C1681_=_C2521( C1681 C2521 ) C1681_=_C2522( C1681 C2522 ) C1681_=_C2523( C1681 C2523 ) \nC1681_=_C2524( C1681 C2524 ) C1681_=_C2525( C1681 C2525 ) C1681_=_C2526( C1681 C2526 ) C1681_=_C2527( C1681 C2527 ) C1681_=_C2528( C1681 C2528 ) C1681_=_C2529( C1681 C2529 ) \nC1681_=_C2530( C1681 C2530 ) C1681_=_C2531( C1681 C2531 ) C1681_=_C2532( C1681 C2532 ) C1681_=_C2533( C1681 C2533 ) C1681_=_C2534( C1681 C2534 ) C1682_=_C1683( C1682 C1683 ) \nC1682_=_C1684( C1682 C1684 ) C1682_=_C1685( C1682 C1685 ) C1682_=_C1690( C1682 C1690 ) C1682_=_C1691( C1682 C1691 ) C1682_=_C1692( C1682 C1692 ) C1682_=_C1693( C1682 C1693 ) \nC1682_=_C1694( C1682 C1694 ) C1682_=_C1695( C1682 C1695 ) C1682_=_C1835( C1682 C1835 ) C1682_=_C1974( C1682 C1974 ) C1682_=_C2824( C1682 C2824 ) C1682_=_C2825( C1682 C2825 ) \nC1682_=_C2826( C1682 C2826 ) C1682_=_C2828( C1682 C2828 ) C1682_=_C2838( C1682 C2838 ) C1683_=_C1684( C1683 C1684 ) C1683_=_C1685( C1683 C1685 ) C1683_=_C1690( C1683 C1690 ) \nC1683_=_C1691( C1683 C1691 ) C1683_=_C1692( C1683 C1692 ) C1683_=_C1693( C1683 C1693 ) C1683_=_C1694( C1683 C1694 ) C1683_=_C1695( C1683 C1695 ) C1683_=_C2522( C1683 C2522 ) \nC1683_=_C3107( C1683 C3107 ) C1684_=_C1685( C1684 C1685 ) C1684_=_C1690( C1684 C1690 ) C1684_=_C1691( C1684 C1691 ) C1684_=_C1692( C1684 C1692 ) C1684_=_C1693( C1684 C1693 ) \nC1684_=_C1694( C1684 C1694 ) C1684_=_C1695( C1684 C1695 ) C1684_=_C3133( C1684 C3133 ) C1685_=_C1690( C1685 C1690 ) C1685_=_C1691( C1685 C1691 ) C1685_=_C1692( C1685 C1692 ) \nC1685_=_C1693( C1685 C1693 ) C1685_=_C1694( C1685 C1694 ) C1685_=_C1695( C1685 C1695 ) C1685_=_C2525( C1685 C2525 ) C1685_=_C3342( C1685 C3342 ) C1690_=_C1691( C1690 C1691 ) \nC1690_=_C1692( C1690 C1692 ) C1690_=_C1693( C1690 C1693 ) C1690_=_C1694( C1690 C1694 ) C1690_=_C1695( C1690 C1695 ) C1690_=_C2531( C1690 C2531 ) C1690_=_C3935( C1690 C3935 ) \nC1691_=_C1692( C1691 C1692 ) C1691_=_C1693( C1691 C1693 ) C1691_=_C1694( C1691 C1694 ) C1691_=_C1695( C1691 C1695 ) C1692_=_C1693( C1692 C1693 ) C1692_=_C1694( C1692 C1694 ) \nC1692_=_C1695( C1692 C1695 ) C1693_=_C1694( C1693 C1694 ) C1693_=_C1695( C1693 C1695 ) C1693_=_C2533( C1693 C2533 ) C1693_=_C3495( C1693 C3495 ) C1693_=_C4057( C1693 C4057 ) \nC1694_=_C1695( C1694 C1695 ) C1694_=_C1989( C1694 C1989 ) C1694_=_C3447( C1694 C3447 ) C1694_=_C3498( C1694 C3498 ) C1694_=_C3515( C1694 C3515 ) C1694_=_C3665( C1694 C3665 ) \nC1694_=_C4114( C1694 C4114 ) C1695_=_C1740( C1695 C1740 ) C1695_=_C2255( C1695 C2255 ) C1695_=_C2492( C1695 C2492 ) C1695_=_C2764( C1695 C2764 ) C1695_=_C2796(</w:t>
      </w:r>
    </w:p>
    <w:p>
      <w:pPr>
        <w:pStyle w:val="PreformattedText"/>
        <w:bidi w:val="0"/>
        <w:spacing w:before="0" w:after="0"/>
        <w:jc w:val="left"/>
        <w:rPr/>
      </w:pPr>
      <w:r>
        <w:rPr/>
        <w:t xml:space="preserve"> </w:t>
      </w:r>
      <w:r>
        <w:rPr/>
        <w:t>C1695 C2796 ) \nC1695_=_C2821( C1695 C2821 ) C1695_=_C2940( C1695 C2940 ) C1695_=_C3179( C1695 C3179 ) C1695_=_C3284( C1695 C3284 ) C1695_=_C3342( C1695 C3342 ) C1695_=_C3424( C1695 C3424 ) \nC1695_=_C3935( C1695 C3935 ) C1695_=_C3951( C1695 C3951 ) C1695_=_C3986( C1695 C3986 ) C1695_=_C4014( C1695 C4014 ) C1695_=_C4040( C1695 C4040 ) C1695_=_C4057( C1695 C4057 ) \nC1695_=_C4094( C1695 C4094 ) C1695_=_C4102( C1695 C4102 ) C1695_=_C4109( C1695 C4109 ) C1720_=_C1721( C1720 C1721 ) C1720_=_C1726( C1720 C1726 ) C1720_=_C1740( C1720 C1740 ) \nC1720_=_C1741( C1720 C1741 ) C1720_=_C1809( C1720 C1809 ) C1720_=_C1811( C1720 C1811 ) C1720_=_C1813( C1720 C1813 ) C1720_=_C1814( C1720 C1814 ) C1720_=_C1815( C1720 C1815 ) \nC1720_=_C1816( C1720 C1816 ) C1720_=_C1817( C1720 C1817 ) C1720_=_C1818( C1720 C1818 ) C1720_=_C1819( C1720 C1819 ) C1720_=_C1820( C1720 C1820 ) C1720_=_C1821( C1720 C1821 ) \nC1720_=_C1822( C1720 C1822 ) C1720_=_C1823( C1720 C1823 ) C1720_=_C1824( C1720 C1824 ) C1720_=_C1825( C1720 C1825 ) C1720_=_C1826( C1720 C1826 ) C1720_=_C1827( C1720 C1827 ) \nC1720_=_C1828( C1720 C1828 ) C1720_=_C1829( C1720 C1829 ) C1720_=_C1830( C1720 C1830 ) C1721_=_C1726( C1721 C1726 ) C1721_=_C1740( C1721 C1740 ) C1721_=_C1741( C1721 C1741 ) \nC1721_=_C1743( C1721 C1743 ) C1721_=_C1831( C1721 C1831 ) C1721_=_C1832( C1721 C1832 ) C1721_=_C1833( C1721 C1833 ) C1721_=_C1834( C1721 C1834 ) C1721_=_C1835( C1721 C1835 ) \nC1721_=_C1836( C1721 C1836 ) C1721_=_C1837( C1721 C1837 ) C1721_=_C1838( C1721 C1838 ) C1721_=_C1839( C1721 C1839 ) C1721_=_C1840( C1721 C1840 ) C1721_=_C1841( C1721 C1841 ) \nC1721_=_C1842( C1721 C1842 ) C1721_=_C1843( C1721 C1843 ) C1721_=_C1844( C1721 C1844 ) C1721_=_C1845( C1721 C1845 ) C1721_=_C1846( C1721 C1846 ) C1721_=_C1847( C1721 C1847 ) \nC1721_=_C1848( C1721 C1848 ) C1721_=_C1849( C1721 C1849 ) C1726_=_C1740( C1726 C1740 ) C1726_=_C1741( C1726 C1741 ) C1726_=_C1929( C1726 C1929 ) C1726_=_C2327( C1726 C2327 ) \nC1726_=_C2582( C1726 C2582 ) C1726_=_C2882( C1726 C2882 ) C1726_=_C2883( C1726 C2883 ) C1726_=_C2884( C1726 C2884 ) C1726_=_C2885( C1726 C2885 ) C1726_=_C2886( C1726 C2886 ) \nC1726_=_C2887( C1726 C2887 ) C1726_=_C2889( C1726 C2889 ) C1726_=_C2890( C1726 C2890 ) C1726_=_C2891( C1726 C2891 ) C1726_=_C2892( C1726 C2892 ) C1726_=_C2893( C1726 C2893 ) \nC1726_=_C2894( C1726 C2894 ) C1740_=_C1741( C1740 C1741 ) C1740_=_C2255( C1740 C2255 ) C1740_=_C2492( C1740 C2492 ) C1740_=_C2764( C1740 C2764 ) C1740_=_C2796( C1740 C2796 ) \nC1740_=_C2821( C1740 C2821 ) C1740_=_C2940( C1740 C2940 ) C1740_=_C3179( C1740 C3179 ) C1740_=_C3284( C1740 C3284 ) C1740_=_C3342( C1740 C3342 ) C1740_=_C3424( C1740 C3424 ) \nC1740_=_C3935( C1740 C3935 ) C1740_=_C3951( C1740 C3951 ) C1740_=_C3986( C1740 C3986 ) C1740_=_C4014( C1740 C4014 ) C1740_=_C4040( C1740 C4040 ) C1740_=_C4057( C1740 C4057 ) \nC1740_=_C4094( C1740 C4094 ) C1740_=_C4102( C1740 C4102 ) C1740_=_C4109( C1740 C4109 ) C1741_=_C1765( C1741 C1765 ) C1741_=_C2095( C1741 C2095 ) C1741_=_C2797( C1741 C2797 ) \nC1741_=_C2956( C1741 C2956 ) C1741_=_C3007( C1741 C3007 ) C1741_=_C3054( C1741 C3054 ) C1741_=_C3217( C1741 C3217 ) C1741_=_C3247( C1741 C3247 ) C1741_=_C3272( C1741 C3272 ) \nC1741_=_C3437( C1741 C3437 ) C1741_=_C3474( C1741 C3474 ) C1741_=_C3485( C1741 C3485 ) C1741_=_C3605( C1741 C3605 ) C1741_=_C3682( C1741 C3682 ) C1741_=_C3772( C1741 C3772 ) \nC1741_=_C4003( C1741 C4003 ) C1741_=_C4009( C1741 C4009 ) C1741_=_C4073( C1741 C4073 ) C1741_=_C4081( C1741 C4081 ) C1741_=_C4083( C1741 C4083 ) C1741_=_C4099( C1741 C4099 ) \nC1741_=_C4113( C1741 C4113 ) C1743_=_C1745( C1743 C1745 ) C1743_=_C1765( C1743 C1765 ) C1743_=_C1831( C1743 C1831 ) C1743_=_C1832( C1743 C1832 ) C1743_=_C1833( C1743 C1833 ) \nC1743_=_C1834( C1743 C1834 ) C1743_=_C1835( C1743 C1835 ) C1743_=_C1836( C1743 C1836 ) C1743_=_C1837( C1743 C1837 ) C1743_=_C1838( C1743 C1838 ) C1743_=_C1839( C1743 C1839 ) \nC1743_=_C1840( C1743 C1840 ) C1743_=_C1841( C1743 C1841 ) C1743_=_C1842( C1743 C1842 ) C1743_=_C1843( C1743 C1843 ) C1743_=_C1844( C1743 C1844 ) C1743_=_C1845( C1743 C1845 ) \nC1743_=_C1846( C1743 C1846 ) C1743_=_C1847( C1743 C1847 ) C1743_=_C1848( C1743 C1848 ) C1743_=_C1849( C1743 C1849 ) C1745_=_C1765( C1745 C1765 ) C1745_=_C2171( C1745 C2171 ) \nC1745_=_C2345( C1745 C2345 ) C1745_=_C2519( C1745 C2519 ) C1745_=_C2520( C1745 C2520 ) C1745_=_C2521( C1745 C2521 ) C1745_=_C2522( C1745 C2522 ) C1745_=_C2523( C1745 C2523 ) \nC1745_=_C2524( C1745 C2524 ) C1745_=_C2525( C1745 C2525 ) C1745_=_C2526( C1745 C2526 ) C1745_=_C2527( C1745 C2527 ) C1745_=_C2528( C1745 C2528 ) C1745_=_C2529( C1745 C2529 ) \nC1745_=_C2530( C1745 C2530 ) C1745_=_C2531( C1745 C2531 ) C1745_=_C2532( C1745 C2532 ) C1745_=_C2533( C1745 C2533 ) C1745_=_C2534( C1745 C2534 ) C1765_=_C2095( C1765 C2095 ) \nC1765_=_C2797( C1765 C2797 ) C1765_=_C2956( C1765 C2956 ) C1765_=_C3007( C1765 C3007 ) C1765_=_C3054( C1765 C3054 ) C1765_=_C3217( C1765 C3217 ) C1765_=_C3247( C1765 C3247 ) \nC1765_=_C3272( C1765 C3272 ) C1765_=_C3437( C1765 C3437 ) C1765_=_C3474( C1765 C3474 ) C1765_=_C3485( C1765 C3485 ) C1765_=_C3605( C1765 C3605 ) C1765_=_C3682( C1765 C3682 ) \nC1765_=_C3772( C1765 C3772 ) C1765_=_C4003( C1765 C4003 ) C1765_=_C4009( C1765 C4009 ) C1765_=_C4073( C1765 C4073 ) C1765_=_C4081( C1765 C4081 ) C1765_=_C4083( C1765 C4083 ) \nC1765_=_C4099( C1765 C4099 ) C1765_=_C4113( C1765 C4113 ) C1777_=_C2062( C1777 C2062 ) C1777_=_C2411( C1777 C2411 ) C1777_=_C2430( C1777 C2430 ) C1777_=_C2589( C1777 C2589 ) \nC1777_=_C2824( C1777 C2824 ) C1777_=_C2898( C1777 C2898 ) C1777_=_C2962( C1777 C2962 ) C1777_=_C3206( C1777 C3206 ) C1777_=_C3285( C1777 C3285 ) C1777_=_C3412( C1777 C3412 ) \nC1777_=_C3440( C1777 C3440 ) C1777_=_C3441( C1777 C3441 ) C1777_=_C3443( C1777 C3443 ) C1777_=_C3444( C1777 C3444 ) C1777_=_C3445( C1777 C3445 ) C1777_=_C3446( C1777 C3446 ) \nC1777_=_C3447( C1777 C3447 ) C1809_=_C1811( C1809 C1811 ) C1809_=_C1813( C1809 C1813 ) C1809_=_C1814( C1809 C1814 ) C1809_=_C1815( C1809 C1815 ) C1809_=_C1816( C1809 C1816 ) \nC1809_=_C1817( C1809 C1817 ) C1809_=_C1818( C1809 C1818 ) C1809_=_C1819( C1809 C1819 ) C1809_=_C1820( C1809 C1820 ) C1809_=_C1821( C1809 C1821 ) C1809_=_C1822( C1809 C1822 ) \nC1809_=_C1823( C1809 C1823 ) C1809_=_C1824( C1809 C1824 ) C1809_=_C1825( C1809 C1825 ) C1809_=_C1826( C1809 C1826 ) C1809_=_C1827( C1809 C1827 ) C1809_=_C1828( C1809 C1828 ) \nC1809_=_C1829( C1809 C1829 ) C1809_=_C1830( C1809 C1830 ) C1809_=_C1831( C1809 C1831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1_=_C1829( C1811 C1829 ) C1811_=_C1830( C1811 C1830 ) C1811_=_C1973( C1811 C1973 ) C1811_=_C2078( C1811 C2078 ) C1811_=_C2582( C1811 C2582 ) \nC1811_=_C2589( C1811 C2589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1826( C1813 C1826 ) C1813_=_C1827( C1813 C1827 ) C1813_=_C1828( C1813 C1828 ) C1813_=_C1829( C1813 C1829 ) C1813_=_C1830( C1813 C1830 ) \nC1813_=_C2883( C1813 C2883 ) C1813_=_C2940( C1813 C2940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2884( C1815 C2884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6_=_C1830( C1816 C1830 ) \nC1816_=_C1976( C1816 C1976 ) C1816_=_C2079( C1816 C2079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2524( C1817 C2524 ) C1817_=_C2885( C1817 C2885 ) C1817_=_C3272( C1817 C3272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977( C1818 C1977 )</w:t>
      </w:r>
    </w:p>
    <w:p>
      <w:pPr>
        <w:pStyle w:val="PreformattedText"/>
        <w:bidi w:val="0"/>
        <w:spacing w:before="0" w:after="0"/>
        <w:jc w:val="left"/>
        <w:rPr/>
      </w:pPr>
      <w:r>
        <w:rPr/>
        <w:t xml:space="preserve"> </w:t>
      </w:r>
      <w:r>
        <w:rPr/>
        <w:t>C1818_=_C2081( C1818 C2081 ) C1818_=_C3285( C1818 C3285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2886( C1819 C2886 ) C1820_=_C1821( C1820 C1821 ) C1820_=_C1822( C1820 C1822 ) C1820_=_C1823( C1820 C1823 ) \nC1820_=_C1824( C1820 C1824 ) C1820_=_C1825( C1820 C1825 ) C1820_=_C1826( C1820 C1826 ) C1820_=_C1827( C1820 C1827 ) C1820_=_C1828( C1820 C1828 ) C1820_=_C1829( C1820 C1829 ) \nC1820_=_C1830( C1820 C1830 ) C1820_=_C1841( C1820 C1841 ) C1820_=_C1981( C1820 C1981 ) C1820_=_C2084( C1820 C2084 ) C1821_=_C1822( C1821 C1822 ) C1821_=_C1823( C1821 C1823 ) \nC1821_=_C1824( C1821 C1824 ) C1821_=_C1825( C1821 C1825 ) C1821_=_C1826( C1821 C1826 ) C1821_=_C1827( C1821 C1827 ) C1821_=_C1828( C1821 C1828 ) C1821_=_C1829( C1821 C1829 ) \nC1821_=_C1830( C1821 C1830 ) C1821_=_C2529( C1821 C2529 ) C1822_=_C1823( C1822 C1823 ) C1822_=_C1824( C1822 C1824 ) C1822_=_C1825( C1822 C1825 ) C1822_=_C1826( C1822 C1826 ) \nC1822_=_C1827( C1822 C1827 ) C1822_=_C1828( C1822 C1828 ) C1822_=_C1829( C1822 C1829 ) C1822_=_C1830( C1822 C1830 ) C1822_=_C1984( C1822 C1984 ) C1822_=_C2086( C1822 C2086 ) \nC1823_=_C1824( C1823 C1824 ) C1823_=_C1825( C1823 C1825 ) C1823_=_C1826( C1823 C1826 ) C1823_=_C1827( C1823 C1827 ) C1823_=_C1828( C1823 C1828 ) C1823_=_C1829( C1823 C1829 ) \nC1823_=_C1830( C1823 C1830 ) C1824_=_C1825( C1824 C1825 ) C1824_=_C1826( C1824 C1826 ) C1824_=_C1827( C1824 C1827 ) C1824_=_C1828( C1824 C1828 ) C1824_=_C1829( C1824 C1829 ) \nC1824_=_C1830( C1824 C1830 ) C1824_=_C1846( C1824 C1846 ) C1824_=_C2891( C1824 C2891 ) C1825_=_C1826( C1825 C1826 ) C1825_=_C1827( C1825 C1827 ) C1825_=_C1828( C1825 C1828 ) \nC1825_=_C1829( C1825 C1829 ) C1825_=_C1830( C1825 C1830 ) C1826_=_C1827( C1826 C1827 ) C1826_=_C1828( C1826 C1828 ) C1826_=_C1829( C1826 C1829 ) C1826_=_C1830( C1826 C1830 ) \nC1826_=_C1986( C1826 C1986 ) C1826_=_C2093( C1826 C2093 ) C1827_=_C1828( C1827 C1828 ) C1827_=_C1829( C1827 C1829 ) C1827_=_C1830( C1827 C1830 ) C1827_=_C1848( C1827 C1848 ) \nC1828_=_C1829( C1828 C1829 ) C1828_=_C1830( C1828 C1830 ) C1829_=_C1830( C1829 C1830 ) C1830_=_C2894( C1830 C2894 ) C1831_=_C1832( C1831 C1832 ) C1831_=_C1833( C1831 C1833 ) \nC1831_=_C1834( C1831 C1834 ) C1831_=_C1835( C1831 C1835 ) C1831_=_C1836( C1831 C1836 ) C1831_=_C1837( C1831 C1837 ) C1831_=_C1838( C1831 C1838 ) C1831_=_C1839( C1831 C1839 ) \nC1831_=_C1840( C1831 C1840 ) C1831_=_C1841( C1831 C1841 ) C1831_=_C1842( C1831 C1842 ) C1831_=_C1843( C1831 C1843 ) C1831_=_C1844( C1831 C1844 ) C1831_=_C1845( C1831 C1845 ) \nC1831_=_C1846( C1831 C1846 ) C1831_=_C1847( C1831 C1847 ) C1831_=_C1848( C1831 C1848 ) C1831_=_C1849( C1831 C1849 ) C1832_=_C1833( C1832 C1833 ) C1832_=_C1834( C1832 C1834 ) \nC1832_=_C1835( C1832 C1835 ) C1832_=_C1836( C1832 C1836 ) C1832_=_C1837( C1832 C1837 ) C1832_=_C1838( C1832 C1838 ) C1832_=_C1839( C1832 C1839 ) C1832_=_C1840( C1832 C1840 ) \nC1832_=_C1841( C1832 C1841 ) C1832_=_C1842( C1832 C1842 ) C1832_=_C1843( C1832 C1843 ) C1832_=_C1844( C1832 C1844 ) C1832_=_C1845( C1832 C1845 ) C1832_=_C1846( C1832 C1846 ) \nC1832_=_C1847( C1832 C1847 ) C1832_=_C1848( C1832 C1848 ) C1832_=_C1849( C1832 C1849 ) C1832_=_C2255( C1832 C2255 ) C1833_=_C1834( C1833 C1834 ) C1833_=_C1835( C1833 C1835 ) \nC1833_=_C1836( C1833 C1836 ) C1833_=_C1837( C1833 C1837 ) C1833_=_C1838( C1833 C1838 ) C1833_=_C1839( C1833 C1839 ) C1833_=_C1840( C1833 C1840 ) C1833_=_C1841( C1833 C1841 ) \nC1833_=_C1842( C1833 C1842 ) C1833_=_C1843( C1833 C1843 ) C1833_=_C1844( C1833 C1844 ) C1833_=_C1845( C1833 C1845 ) C1833_=_C1846( C1833 C1846 ) C1833_=_C1847( C1833 C1847 ) \nC1833_=_C1848( C1833 C1848 ) C1833_=_C1849( C1833 C1849 ) C1833_=_C2327( C1833 C2327 ) C1834_=_C1835( C1834 C1835 ) C1834_=_C1836( C1834 C1836 ) C1834_=_C1837( C1834 C1837 ) \nC1834_=_C1838( C1834 C1838 ) C1834_=_C1839( C1834 C1839 ) C1834_=_C1840( C1834 C1840 ) C1834_=_C1841( C1834 C1841 ) C1834_=_C1842( C1834 C1842 ) C1834_=_C1843( C1834 C1843 ) \nC1834_=_C1844( C1834 C1844 ) C1834_=_C1845( C1834 C1845 ) C1834_=_C1846( C1834 C1846 ) C1834_=_C1847( C1834 C1847 ) C1834_=_C1848( C1834 C1848 ) C1834_=_C1849( C1834 C1849 ) \nC1835_=_C1836( C1835 C1836 ) C1835_=_C1837( C1835 C1837 ) C1835_=_C1838( C1835 C1838 ) C1835_=_C1839( C1835 C1839 ) C1835_=_C1840( C1835 C1840 ) C1835_=_C1841( C1835 C1841 ) \nC1835_=_C1842( C1835 C1842 ) C1835_=_C1843( C1835 C1843 ) C1835_=_C1844( C1835 C1844 ) C1835_=_C1845( C1835 C1845 ) C1835_=_C1846( C1835 C1846 ) C1835_=_C1847( C1835 C1847 ) \nC1835_=_C1848( C1835 C1848 ) C1835_=_C1849( C1835 C1849 ) C1835_=_C1974( C1835 C1974 ) C1835_=_C2824( C1835 C2824 ) C1835_=_C2825( C1835 C2825 ) C1835_=_C2826( C1835 C2826 ) \nC1835_=_C2828( C1835 C2828 ) C1835_=_C2838( C1835 C2838 ) C1836_=_C1837( C1836 C1837 ) C1836_=_C1838( C1836 C1838 ) C1836_=_C1839( C1836 C1839 ) C1836_=_C1840( C1836 C1840 ) \nC1836_=_C1841( C1836 C1841 ) C1836_=_C1842( C1836 C1842 ) C1836_=_C1843( C1836 C1843 ) C1836_=_C1844( C1836 C1844 ) C1836_=_C1845( C1836 C1845 ) C1836_=_C1846( C1836 C1846 ) \nC1836_=_C1847( C1836 C1847 ) C1836_=_C1848( C1836 C1848 ) C1836_=_C1849( C1836 C1849 ) C1836_=_C2956( C1836 C2956 ) C1837_=_C1838( C1837 C1838 ) C1837_=_C1839( C1837 C1839 ) \nC1837_=_C1840( C1837 C1840 ) C1837_=_C1841( C1837 C1841 ) C1837_=_C1842( C1837 C1842 ) C1837_=_C1843( C1837 C1843 ) C1837_=_C1844( C1837 C1844 ) C1837_=_C1845( C1837 C1845 ) \nC1837_=_C1846( C1837 C1846 ) C1837_=_C1847( C1837 C1847 ) C1837_=_C1848( C1837 C1848 ) C1837_=_C1849( C1837 C1849 ) C1837_=_C3007( C1837 C3007 ) C1838_=_C1839( C1838 C1839 ) \nC1838_=_C1840( C1838 C1840 ) C1838_=_C1841( C1838 C1841 ) C1838_=_C1842( C1838 C1842 ) C1838_=_C1843( C1838 C1843 ) C1838_=_C1844( C1838 C1844 ) C1838_=_C1845( C1838 C1845 ) \nC1838_=_C1846( C1838 C1846 ) C1838_=_C1847( C1838 C1847 ) C1838_=_C1848( C1838 C1848 ) C1838_=_C1849( C1838 C1849 ) C1839_=_C1840( C1839 C1840 ) C1839_=_C1841( C1839 C1841 ) \nC1839_=_C1842( C1839 C1842 ) C1839_=_C1843( C1839 C1843 ) C1839_=_C1844( C1839 C1844 ) C1839_=_C1845( C1839 C1845 ) C1839_=_C1846( C1839 C1846 ) C1839_=_C1847( C1839 C1847 ) \nC1839_=_C1848( C1839 C1848 ) C1839_=_C1849( C1839 C1849 ) C1839_=_C3206( C1839 C3206 ) C1839_=_C3217( C1839 C3217 ) C1840_=_C1841( C1840 C1841 ) C1840_=_C1842( C1840 C1842 ) \nC1840_=_C1843( C1840 C1843 ) C1840_=_C1844( C1840 C1844 ) C1840_=_C1845( C1840 C1845 ) C1840_=_C1846( C1840 C1846 ) C1840_=_C1847( C1840 C1847 ) C1840_=_C1848( C1840 C1848 ) \nC1840_=_C1849( C1840 C1849 ) C1840_=_C1906( C1840 C1906 ) C1840_=_C3426( C1840 C3426 ) C1840_=_C3437( C1840 C3437 ) C1841_=_C1842( C1841 C1842 ) C1841_=_C1843( C1841 C1843 ) \nC1841_=_C1844( C1841 C1844 ) C1841_=_C1845( C1841 C1845 ) C1841_=_C1846( C1841 C1846 ) C1841_=_C1847( C1841 C1847 ) C1841_=_C1848( C1841 C1848 ) C1841_=_C1849( C1841 C1849 ) \nC1841_=_C1981( C1841 C1981 ) C1841_=_C2084( C1841 C2084 ) C1842_=_C1843( C1842 C1843 ) C1842_=_C1844( C1842 C1844 ) C1842_=_C1845( C1842 C1845 ) C1842_=_C1846( C1842 C1846 ) \nC1842_=_C1847( C1842 C1847 ) C1842_=_C1848( C1842 C1848 ) C1842_=_C1849( C1842 C1849 ) C1842_=_C1983( C1842 C1983 ) C1842_=_C3682( C1842 C3682 ) C1843_=_C1844( C1843 C1844 ) \nC1843_=_C1845( C1843 C1845 ) C1843_=_C1846( C1843 C1846 ) C1843_=_C1847( C1843 C1847 ) C1843_=_C1848( C1843 C1848 ) C1843_=_C1849( C1843 C1849 ) C1844_=_C1845( C1844 C1845 ) \nC1844_=_C1846( C1844 C1846 ) C1844_=_C1847( C1844 C1847 ) C1844_=_C1848( C1844 C1848 ) C1844_=_C1849( C1844 C1849 ) C1845_=_C1846( C1845 C1846 ) C1845_=_C1847( C1845 C1847 ) \nC1845_=_C1848( C1845 C1848 ) C1845_=_C1849( C1845 C1849 ) C1845_=_C3660( C1845 C3660 ) C1845_=_C3878( C1845 C3878 ) C1846_=_C1847( C1846 C1847 ) C1846_=_C1848( C1846 C1848 ) \nC1846_=_C1849( C1846 C1849 ) C1846_=_C2891( C1846 C2891 ) C1847_=_C1848( C1847 C1848 ) C1847_=_C1849( C1847 C1849 ) C1848_=_C1849( C1848 C1849 ) C1849_=_C3446( C1849 C3446 ) \nC1849_=_C4113( C1849 C4113 ) C1879_=_C2063( C1879 C2063 ) C1879_=_C2501( C1879 C2501 ) C1879_=_C2636( C1879 C2636 ) C1879_=_C2825( C1879 C2825 ) C1879_=_C2918( C1879 C2918 ) \nC1879_=_C3344( C1879 C3344 ) C1879_=_C3426( C1879 C3426 ) C1879_=_C3488( C1879 C3488 ) C1879_=_C3489( C1879 C3489 ) C1879_=_C3490( C1879 C3490 ) C1879_=_C3491( C1879 C3491 ) \nC1879_=_C3492( C1879 C3492 ) C1879_=_C3493( C1879 C3493 ) C1879_=_C3494( C1879 C3494 ) C1879_=_C3495( C1879 C3495 ) C1879_=_C3496( C1879 C3496 ) C1879_=_C3497( C1879 C3497 ) \nC1879_=_C3498( C1879 C3498 ) C1896_=_C1897( C1896 C1897 ) C1896_=_C1898( C1896 C1898 ) C1896_=_C1899( C1896 C1899 ) C1896_=_C1900( C1896 C1900 ) C1896_=_C1901( C1896 C1901 ) \nC1896_=_C1902( C1896 C1902 ) C1896_=_C1904( C1896 C1904 ) C1896_=_C1905( C1896 C1905 ) C1896_=_C1906( C1896 C1906 ) C1896_=_C1907( C1896 C1907 ) C1896_=_C1909( C1896 C1909 ) \nC1896_=_C1910( C1896 C1910 ) C1896_=_C1911( C1896 C1911 ) C1896_=_C1912( C1896 C1912 ) C1896_=_C1913( C1896 C1913 ) C1896_=_C1914( C1896 C1914 ) C1896_=_C1915( C1896 C1915 ) \nC1896_=_C1916( C1896 C1916 ) C1896_=_C1917( C1896 C1917 ) C1896_=_C1918( C1896 C1918 ) C1896_=_C1919( C1896 C1919 ) C1896_=_C1920( C1896 C1920 ) C1897_=_C1898( C1897 C1898 ) \nC1897_=_C1899( C1897 C1899 ) C1897_=_C1900( C1897 C1900 ) C1897_=_C1901( C1897 C1901 ) C1897_=_C1902( C1897 C1902 ) C1897_=_C1904( C1897 C1904 ) C1897_=_C1905( C1897 C1905 ) \nC1897_=_C1906( C1897 C1906 ) C1897_=_C1907( C1897 C1907 ) C1897_=_C1909( C1897 C1909 ) C1897_=_C1910( C1897 C1910 ) C1897_=_C1911( C1897 C1911 ) C1897_=_C1912( C1897 C1912 ) \nC1897_=_C1913( C1897 C1913 ) C1897_=_C1914( C1897 C1914 ) C1897_=_C1915( C1897 C1915 ) C1897_=_C1916( C1897 C1916 ) C1897_=_C1917( C1897 C1917 ) C1897_=_C1918( C1897 C1918 ) \nC1897_=_C1919( C1897 C1919 ) C1897_=_C1920( C1897 C1920 ) C1897_=_C2265(</w:t>
      </w:r>
    </w:p>
    <w:p>
      <w:pPr>
        <w:pStyle w:val="PreformattedText"/>
        <w:bidi w:val="0"/>
        <w:spacing w:before="0" w:after="0"/>
        <w:jc w:val="left"/>
        <w:rPr/>
      </w:pPr>
      <w:r>
        <w:rPr/>
        <w:t xml:space="preserve"> </w:t>
      </w:r>
      <w:r>
        <w:rPr/>
        <w:t>C1897 C2265 ) C1898_=_C1899( C1898 C1899 ) C1898_=_C1900( C1898 C1900 ) C1898_=_C1901( C1898 C1901 ) \nC1898_=_C1902( C1898 C1902 ) C1898_=_C1904( C1898 C1904 ) C1898_=_C1905( C1898 C1905 ) C1898_=_C1906( C1898 C1906 ) C1898_=_C1907( C1898 C1907 ) C1898_=_C1909( C1898 C1909 ) \nC1898_=_C1910( C1898 C1910 ) C1898_=_C1911( C1898 C1911 ) C1898_=_C1912( C1898 C1912 ) C1898_=_C1913( C1898 C1913 ) C1898_=_C1914( C1898 C1914 ) C1898_=_C1915( C1898 C1915 ) \nC1898_=_C1916( C1898 C1916 ) C1898_=_C1917( C1898 C1917 ) C1898_=_C1918( C1898 C1918 ) C1898_=_C1919( C1898 C1919 ) C1898_=_C1920( C1898 C1920 ) C1898_=_C2473( C1898 C2473 ) \nC1899_=_C1900( C1899 C1900 ) C1899_=_C1901( C1899 C1901 ) C1899_=_C1902( C1899 C1902 ) C1899_=_C1904( C1899 C1904 ) C1899_=_C1905( C1899 C1905 ) C1899_=_C1906( C1899 C1906 ) \nC1899_=_C1907( C1899 C1907 ) C1899_=_C1909( C1899 C1909 ) C1899_=_C1910( C1899 C1910 ) C1899_=_C1911( C1899 C1911 ) C1899_=_C1912( C1899 C1912 ) C1899_=_C1913( C1899 C1913 ) \nC1899_=_C1914( C1899 C1914 ) C1899_=_C1915( C1899 C1915 ) C1899_=_C1916( C1899 C1916 ) C1899_=_C1917( C1899 C1917 ) C1899_=_C1918( C1899 C1918 ) C1899_=_C1919( C1899 C1919 ) \nC1899_=_C1920( C1899 C1920 ) C1899_=_C2501( C1899 C2501 ) C1900_=_C1901( C1900 C1901 ) C1900_=_C1902( C1900 C1902 ) C1900_=_C1904( C1900 C1904 ) C1900_=_C1905( C1900 C1905 ) \nC1900_=_C1906( C1900 C1906 ) C1900_=_C1907( C1900 C1907 ) C1900_=_C1909( C1900 C1909 ) C1900_=_C1910( C1900 C1910 ) C1900_=_C1911( C1900 C1911 ) C1900_=_C1912( C1900 C1912 ) \nC1900_=_C1913( C1900 C1913 ) C1900_=_C1914( C1900 C1914 ) C1900_=_C1915( C1900 C1915 ) C1900_=_C1916( C1900 C1916 ) C1900_=_C1917( C1900 C1917 ) C1900_=_C1918( C1900 C1918 ) \nC1900_=_C1919( C1900 C1919 ) C1900_=_C1920( C1900 C1920 ) C1901_=_C1902( C1901 C1902 ) C1901_=_C1904( C1901 C1904 ) C1901_=_C1905( C1901 C1905 ) C1901_=_C1906( C1901 C1906 ) \nC1901_=_C1907( C1901 C1907 ) C1901_=_C1909( C1901 C1909 ) C1901_=_C1910( C1901 C1910 ) C1901_=_C1911( C1901 C1911 ) C1901_=_C1912( C1901 C1912 ) C1901_=_C1913( C1901 C1913 ) \nC1901_=_C1914( C1901 C1914 ) C1901_=_C1915( C1901 C1915 ) C1901_=_C1916( C1901 C1916 ) C1901_=_C1917( C1901 C1917 ) C1901_=_C1918( C1901 C1918 ) C1901_=_C1919( C1901 C1919 ) \nC1901_=_C1920( C1901 C1920 ) C1901_=_C2636( C1901 C2636 ) C1902_=_C1904( C1902 C1904 ) C1902_=_C1905( C1902 C1905 ) C1902_=_C1906( C1902 C1906 ) C1902_=_C1907( C1902 C1907 ) \nC1902_=_C1909( C1902 C1909 ) C1902_=_C1910( C1902 C1910 ) C1902_=_C1911( C1902 C1911 ) C1902_=_C1912( C1902 C1912 ) C1902_=_C1913( C1902 C1913 ) C1902_=_C1914( C1902 C1914 ) \nC1902_=_C1915( C1902 C1915 ) C1902_=_C1916( C1902 C1916 ) C1902_=_C1917( C1902 C1917 ) C1902_=_C1918( C1902 C1918 ) C1902_=_C1919( C1902 C1919 ) C1902_=_C1920( C1902 C1920 ) \nC1904_=_C1905( C1904 C1905 ) C1904_=_C1906( C1904 C1906 ) C1904_=_C1907( C1904 C1907 ) C1904_=_C1909( C1904 C1909 ) C1904_=_C1910( C1904 C1910 ) C1904_=_C1911( C1904 C1911 ) \nC1904_=_C1912( C1904 C1912 ) C1904_=_C1913( C1904 C1913 ) C1904_=_C1914( C1904 C1914 ) C1904_=_C1915( C1904 C1915 ) C1904_=_C1916( C1904 C1916 ) C1904_=_C1917( C1904 C1917 ) \nC1904_=_C1918( C1904 C1918 ) C1904_=_C1919( C1904 C1919 ) C1904_=_C1920( C1904 C1920 ) C1904_=_C2962( C1904 C2962 ) C1905_=_C1906( C1905 C1906 ) C1905_=_C1907( C1905 C1907 ) \nC1905_=_C1909( C1905 C1909 ) C1905_=_C1910( C1905 C1910 ) C1905_=_C1911( C1905 C1911 ) C1905_=_C1912( C1905 C1912 ) C1905_=_C1913( C1905 C1913 ) C1905_=_C1914( C1905 C1914 ) \nC1905_=_C1915( C1905 C1915 ) C1905_=_C1916( C1905 C1916 ) C1905_=_C1917( C1905 C1917 ) C1905_=_C1918( C1905 C1918 ) C1905_=_C1919( C1905 C1919 ) C1905_=_C1920( C1905 C1920 ) \nC1906_=_C1907( C1906 C1907 ) C1906_=_C1909( C1906 C1909 ) C1906_=_C1910( C1906 C1910 ) C1906_=_C1911( C1906 C1911 ) C1906_=_C1912( C1906 C1912 ) C1906_=_C1913( C1906 C1913 ) \nC1906_=_C1914( C1906 C1914 ) C1906_=_C1915( C1906 C1915 ) C1906_=_C1916( C1906 C1916 ) C1906_=_C1917( C1906 C1917 ) C1906_=_C1918( C1906 C1918 ) C1906_=_C1919( C1906 C1919 ) \nC1906_=_C1920( C1906 C1920 ) C1906_=_C3426( C1906 C3426 ) C1906_=_C3437( C1906 C3437 ) C1907_=_C1909( C1907 C1909 ) C1907_=_C1910( C1907 C1910 ) C1907_=_C1911( C1907 C1911 ) \nC1907_=_C1912( C1907 C1912 ) C1907_=_C1913( C1907 C1913 ) C1907_=_C1914( C1907 C1914 ) C1907_=_C1915( C1907 C1915 ) C1907_=_C1916( C1907 C1916 ) C1907_=_C1917( C1907 C1917 ) \nC1907_=_C1918( C1907 C1918 ) C1907_=_C1919( C1907 C1919 ) C1907_=_C1920( C1907 C1920 ) C1907_=_C2528( C1907 C2528 ) C1907_=_C3605( C1907 C3605 ) C1909_=_C1910( C1909 C1910 ) \nC1909_=_C1911( C1909 C1911 ) C1909_=_C1912( C1909 C1912 ) C1909_=_C1913( C1909 C1913 ) C1909_=_C1914( C1909 C1914 ) C1909_=_C1915( C1909 C1915 ) C1909_=_C1916( C1909 C1916 ) \nC1909_=_C1917( C1909 C1917 ) C1909_=_C1918( C1909 C1918 ) C1909_=_C1919( C1909 C1919 ) C1909_=_C1920( C1909 C1920 ) C1909_=_C2889( C1909 C2889 ) C1909_=_C3657( C1909 C3657 ) \nC1910_=_C1911( C1910 C1911 ) C1910_=_C1912( C1910 C1912 ) C1910_=_C1913( C1910 C1913 ) C1910_=_C1914( C1910 C1914 ) C1910_=_C1915( C1910 C1915 ) C1910_=_C1916( C1910 C1916 ) \nC1910_=_C1917( C1910 C1917 ) C1910_=_C1918( C1910 C1918 ) C1910_=_C1919( C1910 C1919 ) C1910_=_C1920( C1910 C1920 ) C1911_=_C1912( C1911 C1912 ) C1911_=_C1913( C1911 C1913 ) \nC1911_=_C1914( C1911 C1914 ) C1911_=_C1915( C1911 C1915 ) C1911_=_C1916( C1911 C1916 ) C1911_=_C1917( C1911 C1917 ) C1911_=_C1918( C1911 C1918 ) C1911_=_C1919( C1911 C1919 ) \nC1911_=_C1920( C1911 C1920 ) C1911_=_C2087( C1911 C2087 ) C1911_=_C2890( C1911 C2890 ) C1911_=_C3659( C1911 C3659 ) C1911_=_C3772( C1911 C3772 ) C1912_=_C1913( C1912 C1913 ) \nC1912_=_C1914( C1912 C1914 ) C1912_=_C1915( C1912 C1915 ) C1912_=_C1916( C1912 C1916 ) C1912_=_C1917( C1912 C1917 ) C1912_=_C1918( C1912 C1918 ) C1912_=_C1919( C1912 C1919 ) \nC1912_=_C1920( C1912 C1920 ) C1913_=_C1914( C1913 C1914 ) C1913_=_C1915( C1913 C1915 ) C1913_=_C1916( C1913 C1916 ) C1913_=_C1917( C1913 C1917 ) C1913_=_C1918( C1913 C1918 ) \nC1913_=_C1919( C1913 C1919 ) C1913_=_C1920( C1913 C1920 ) C1914_=_C1915( C1914 C1915 ) C1914_=_C1916( C1914 C1916 ) C1914_=_C1917( C1914 C1917 ) C1914_=_C1918( C1914 C1918 ) \nC1914_=_C1919( C1914 C1919 ) C1914_=_C1920( C1914 C1920 ) C1915_=_C1916( C1915 C1916 ) C1915_=_C1917( C1915 C1917 ) C1915_=_C1918( C1915 C1918 ) C1915_=_C1919( C1915 C1919 ) \nC1915_=_C1920( C1915 C1920 ) C1916_=_C1917( C1916 C1917 ) C1916_=_C1918( C1916 C1918 ) C1916_=_C1919( C1916 C1919 ) C1916_=_C1920( C1916 C1920 ) C1917_=_C1918( C1917 C1918 ) \nC1917_=_C1919( C1917 C1919 ) C1917_=_C1920( C1917 C1920 ) C1918_=_C1919( C1918 C1919 ) C1918_=_C1920( C1918 C1920 ) C1918_=_C2893( C1918 C2893 ) C1918_=_C3664( C1918 C3664 ) \nC1919_=_C1920( C1919 C1920 ) C1929_=_C2327( C1929 C2327 ) C1929_=_C2582( C1929 C2582 ) C1929_=_C2882( C1929 C2882 ) C1929_=_C2883( C1929 C2883 ) C1929_=_C2884( C1929 C2884 ) \nC1929_=_C2885( C1929 C2885 ) C1929_=_C2886( C1929 C2886 ) C1929_=_C2887( C1929 C2887 ) C1929_=_C2889( C1929 C2889 ) C1929_=_C2890( C1929 C2890 ) C1929_=_C2891( C1929 C2891 ) \nC1929_=_C2892( C1929 C2892 ) C1929_=_C2893( C1929 C2893 ) C1929_=_C2894( C1929 C2894 ) C1971_=_C1972( C1971 C1972 ) C1971_=_C1973( C1971 C1973 ) C1971_=_C1974( C1971 C1974 ) \nC1971_=_C1975( C1971 C1975 ) C1971_=_C1976( C1971 C1976 ) C1971_=_C1977( C1971 C1977 ) C1971_=_C1981( C1971 C1981 ) C1971_=_C1983( C1971 C1983 ) C1971_=_C1984( C1971 C1984 ) \nC1971_=_C1985( C1971 C1985 ) C1971_=_C1986( C1971 C1986 ) C1971_=_C1987( C1971 C1987 ) C1971_=_C1988( C1971 C1988 ) C1971_=_C1989( C1971 C1989 ) C1972_=_C1973( C1972 C1973 ) \nC1972_=_C1974( C1972 C1974 ) C1972_=_C1975( C1972 C1975 ) C1972_=_C1976( C1972 C1976 ) C1972_=_C1977( C1972 C1977 ) C1972_=_C1981( C1972 C1981 ) C1972_=_C1983( C1972 C1983 ) \nC1972_=_C1984( C1972 C1984 ) C1972_=_C1985( C1972 C1985 ) C1972_=_C1986( C1972 C1986 ) C1972_=_C1987( C1972 C1987 ) C1972_=_C1988( C1972 C1988 ) C1972_=_C1989( C1972 C1989 ) \nC1973_=_C1974( C1973 C1974 ) C1973_=_C1975( C1973 C1975 ) C1973_=_C1976( C1973 C1976 ) C1973_=_C1977( C1973 C1977 ) C1973_=_C1981( C1973 C1981 ) C1973_=_C1983( C1973 C1983 ) \nC1973_=_C1984( C1973 C1984 ) C1973_=_C1985( C1973 C1985 ) C1973_=_C1986( C1973 C1986 ) C1973_=_C1987( C1973 C1987 ) C1973_=_C1988( C1973 C1988 ) C1973_=_C1989( C1973 C1989 ) \nC1973_=_C2078( C1973 C2078 ) C1973_=_C2582( C1973 C2582 ) C1973_=_C2589( C1973 C2589 ) C1974_=_C1975( C1974 C1975 ) C1974_=_C1976( C1974 C1976 ) C1974_=_C1977( C1974 C1977 ) \nC1974_=_C1981( C1974 C1981 ) C1974_=_C1983( C1974 C1983 ) C1974_=_C1984( C1974 C1984 ) C1974_=_C1985( C1974 C1985 ) C1974_=_C1986( C1974 C1986 ) C1974_=_C1987( C1974 C1987 ) \nC1974_=_C1988( C1974 C1988 ) C1974_=_C1989( C1974 C1989 ) C1974_=_C2824( C1974 C2824 ) C1974_=_C2825( C1974 C2825 ) C1974_=_C2826( C1974 C2826 ) C1974_=_C2828( C1974 C2828 ) \nC1974_=_C2838( C1974 C2838 ) C1975_=_C1976( C1975 C1976 ) C1975_=_C1977( C1975 C1977 ) C1975_=_C1981( C1975 C1981 ) C1975_=_C1983( C1975 C1983 ) C1975_=_C1984( C1975 C1984 ) \nC1975_=_C1985( C1975 C1985 ) C1975_=_C1986( C1975 C1986 ) C1975_=_C1987( C1975 C1987 ) C1975_=_C1988( C1975 C1988 ) C1975_=_C1989( C1975 C1989 ) C1975_=_C2918( C1975 C2918 ) \nC1976_=_C1977( C1976 C1977 ) C1976_=_C1981( C1976 C1981 ) C1976_=_C1983( C1976 C1983 ) C1976_=_C1984( C1976 C1984 ) C1976_=_C1985( C1976 C1985 ) C1976_=_C1986( C1976 C1986 ) \nC1976_=_C1987( C1976 C1987 ) C1976_=_C1988( C1976 C1988 ) C1976_=_C1989( C1976 C1989 ) C1976_=_C2079( C1976 C2079 ) C1977_=_C1981( C1977 C1981 ) C1977_=_C1983( C1977 C1983 ) \nC1977_=_C1984( C1977 C1984 ) C1977_=_C1985( C1977 C1985 ) C1977_=_C1986( C1977 C1986 ) C1977_=_C1987( C1977 C1987 ) C1977_=_C1988( C1977 C1988 ) C1977_=_C1989( C1977 C1989 ) \nC1977_=_C2081( C1977 C2081 ) C1977_=_C3285( C1977 C3285 ) C1981_=_C1983( C1981 C1983 ) C1981_=_C1984( C1981 C1984 ) C1981_=_C1985( C1981 C1985 ) C1981_=_C1986( C1981 C1986 ) \nC1981_=_C1987( C1981 C1987 ) C1981_=_C1988( C1981 C1988 ) C1981_=_C1989( C1981 C1989 ) C1981_=_C2084( C1981 C2084 ) C1983_=_C1984(</w:t>
      </w:r>
    </w:p>
    <w:p>
      <w:pPr>
        <w:pStyle w:val="PreformattedText"/>
        <w:bidi w:val="0"/>
        <w:spacing w:before="0" w:after="0"/>
        <w:jc w:val="left"/>
        <w:rPr/>
      </w:pPr>
      <w:r>
        <w:rPr/>
        <w:t xml:space="preserve"> </w:t>
      </w:r>
      <w:r>
        <w:rPr/>
        <w:t>C1983 C1984 ) C1983_=_C1985( C1983 C1985 ) \nC1983_=_C1986( C1983 C1986 ) C1983_=_C1987( C1983 C1987 ) C1983_=_C1988( C1983 C1988 ) C1983_=_C1989( C1983 C1989 ) C1983_=_C3682( C1983 C3682 ) C1984_=_C1985( C1984 C1985 ) \nC1984_=_C1986( C1984 C1986 ) C1984_=_C1987( C1984 C1987 ) C1984_=_C1988( C1984 C1988 ) C1984_=_C1989( C1984 C1989 ) C1984_=_C2086( C1984 C2086 ) C1985_=_C1986( C1985 C1986 ) \nC1985_=_C1987( C1985 C1987 ) C1985_=_C1988( C1985 C1988 ) C1985_=_C1989( C1985 C1989 ) C1986_=_C1987( C1986 C1987 ) C1986_=_C1988( C1986 C1988 ) C1986_=_C1989( C1986 C1989 ) \nC1986_=_C2093( C1986 C2093 ) C1987_=_C1988( C1987 C1988 ) C1987_=_C1989( C1987 C1989 ) C1988_=_C1989( C1988 C1989 ) C1989_=_C3447( C1989 C3447 ) C1989_=_C3498( C1989 C3498 ) \nC1989_=_C3515( C1989 C3515 ) C1989_=_C3665( C1989 C3665 ) C1989_=_C4114( C1989 C4114 ) C2062_=_C2063( C2062 C2063 ) C2062_=_C2411( C2062 C2411 ) C2062_=_C2430( C2062 C2430 ) \nC2062_=_C2589( C2062 C2589 ) C2062_=_C2824( C2062 C2824 ) C2062_=_C2898( C2062 C2898 ) C2062_=_C2962( C2062 C2962 ) C2062_=_C3206( C2062 C3206 ) C2062_=_C3285( C2062 C3285 ) \nC2062_=_C3412( C2062 C3412 ) C2062_=_C3440( C2062 C3440 ) C2062_=_C3441( C2062 C3441 ) C2062_=_C3443( C2062 C3443 ) C2062_=_C3444( C2062 C3444 ) C2062_=_C3445( C2062 C3445 ) \nC2062_=_C3446( C2062 C3446 ) C2062_=_C3447( C2062 C3447 ) C2063_=_C2501( C2063 C2501 ) C2063_=_C2636( C2063 C2636 ) C2063_=_C2825( C2063 C2825 ) C2063_=_C2918( C2063 C2918 ) \nC2063_=_C3344( C2063 C3344 ) C2063_=_C3426( C2063 C3426 ) C2063_=_C3488( C2063 C3488 ) C2063_=_C3489( C2063 C3489 ) C2063_=_C3490( C2063 C3490 ) C2063_=_C3491( C2063 C3491 ) \nC2063_=_C3492( C2063 C3492 ) C2063_=_C3493( C2063 C3493 ) C2063_=_C3494( C2063 C3494 ) C2063_=_C3495( C2063 C3495 ) C2063_=_C3496( C2063 C3496 ) C2063_=_C3497( C2063 C3497 ) \nC2063_=_C3498( C2063 C3498 ) C2076_=_C2077( C2076 C2077 ) C2076_=_C2078( C2076 C2078 ) C2076_=_C2079( C2076 C2079 ) C2076_=_C2080( C2076 C2080 ) C2076_=_C2081( C2076 C2081 ) \nC2076_=_C2082( C2076 C2082 ) C2076_=_C2083( C2076 C2083 ) C2076_=_C2084( C2076 C2084 ) C2076_=_C2085( C2076 C2085 ) C2076_=_C2086( C2076 C2086 ) C2076_=_C2087( C2076 C2087 ) \nC2076_=_C2088( C2076 C2088 ) C2076_=_C2089( C2076 C2089 ) C2076_=_C2090( C2076 C2090 ) C2076_=_C2091( C2076 C2091 ) C2076_=_C2092( C2076 C2092 ) C2076_=_C2093( C2076 C2093 ) \nC2076_=_C2094( C2076 C2094 ) C2076_=_C2095( C2076 C2095 ) C2076_=_C2155( C2076 C2155 ) C2077_=_C2078( C2077 C2078 ) C2077_=_C2079( C2077 C2079 ) C2077_=_C2080( C2077 C2080 ) \nC2077_=_C2081( C2077 C2081 ) C2077_=_C2082( C2077 C2082 ) C2077_=_C2083( C2077 C2083 ) C2077_=_C2084( C2077 C2084 ) C2077_=_C2085( C2077 C2085 ) C2077_=_C2086( C2077 C2086 ) \nC2077_=_C2087( C2077 C2087 ) C2077_=_C2088( C2077 C2088 ) C2077_=_C2089( C2077 C2089 ) C2077_=_C2090( C2077 C2090 ) C2077_=_C2091( C2077 C2091 ) C2077_=_C2092( C2077 C2092 ) \nC2077_=_C2093( C2077 C2093 ) C2077_=_C2094( C2077 C2094 ) C2077_=_C2095( C2077 C2095 ) C2078_=_C2079( C2078 C2079 ) C2078_=_C2080( C2078 C2080 ) C2078_=_C2081( C2078 C2081 ) \nC2078_=_C2082( C2078 C2082 ) C2078_=_C2083( C2078 C2083 ) C2078_=_C2084( C2078 C2084 ) C2078_=_C2085( C2078 C2085 ) C2078_=_C2086( C2078 C2086 ) C2078_=_C2087( C2078 C2087 ) \nC2078_=_C2088( C2078 C2088 ) C2078_=_C2089( C2078 C2089 ) C2078_=_C2090( C2078 C2090 ) C2078_=_C2091( C2078 C2091 ) C2078_=_C2092( C2078 C2092 ) C2078_=_C2093( C2078 C2093 ) \nC2078_=_C2094( C2078 C2094 ) C2078_=_C2095( C2078 C2095 ) C2078_=_C2582( C2078 C2582 ) C2078_=_C2589( C2078 C2589 ) C2079_=_C2080( C2079 C2080 ) C2079_=_C2081( C2079 C2081 ) \nC2079_=_C2082( C2079 C2082 ) C2079_=_C2083( C2079 C2083 ) C2079_=_C2084( C2079 C2084 ) C2079_=_C2085( C2079 C2085 ) C2079_=_C2086( C2079 C2086 ) C2079_=_C2087( C2079 C2087 ) \nC2079_=_C2088( C2079 C2088 ) C2079_=_C2089( C2079 C2089 ) C2079_=_C2090( C2079 C2090 ) C2079_=_C2091( C2079 C2091 ) C2079_=_C2092( C2079 C2092 ) C2079_=_C2093( C2079 C2093 ) \nC2079_=_C2094( C2079 C2094 ) C2079_=_C2095( C2079 C2095 ) C2080_=_C2081( C2080 C2081 ) C2080_=_C2082( C2080 C2082 ) C2080_=_C2083( C2080 C2083 ) C2080_=_C2084( C2080 C2084 ) \nC2080_=_C2085( C2080 C2085 ) C2080_=_C2086( C2080 C2086 ) C2080_=_C2087( C2080 C2087 ) C2080_=_C2088( C2080 C2088 ) C2080_=_C2089( C2080 C2089 ) C2080_=_C2090( C2080 C2090 ) \nC2080_=_C2091( C2080 C2091 ) C2080_=_C2092( C2080 C2092 ) C2080_=_C2093( C2080 C2093 ) C2080_=_C2094( C2080 C2094 ) C2080_=_C2095( C2080 C2095 ) C2080_=_C3236( C2080 C3236 ) \nC2080_=_C3247( C2080 C3247 ) C2081_=_C2082( C2081 C2082 ) C2081_=_C2083( C2081 C2083 ) C2081_=_C2084( C2081 C2084 ) C2081_=_C2085( C2081 C2085 ) C2081_=_C2086( C2081 C2086 ) \nC2081_=_C2087( C2081 C2087 ) C2081_=_C2088( C2081 C2088 ) C2081_=_C2089( C2081 C2089 ) C2081_=_C2090( C2081 C2090 ) C2081_=_C2091( C2081 C2091 ) C2081_=_C2092( C2081 C2092 ) \nC2081_=_C2093( C2081 C2093 ) C2081_=_C2094( C2081 C2094 ) C2081_=_C2095( C2081 C2095 ) C2081_=_C3285( C2081 C3285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2_=_C2095( C2082 C2095 ) C2082_=_C3474( C2082 C3474 ) \nC2083_=_C2084( C2083 C2084 ) C2083_=_C2085( C2083 C2085 ) C2083_=_C2086( C2083 C2086 ) C2083_=_C2087( C2083 C2087 ) C2083_=_C2088( C2083 C2088 ) C2083_=_C2089( C2083 C2089 ) \nC2083_=_C2090( C2083 C2090 ) C2083_=_C2091( C2083 C2091 ) C2083_=_C2092( C2083 C2092 ) C2083_=_C2093( C2083 C2093 ) C2083_=_C2094( C2083 C2094 ) C2083_=_C2095( C2083 C2095 ) \nC2084_=_C2085( C2084 C2085 ) C2084_=_C2086( C2084 C2086 ) C2084_=_C2087( C2084 C2087 ) C2084_=_C2088( C2084 C2088 ) C2084_=_C2089( C2084 C2089 ) C2084_=_C2090( C2084 C2090 ) \nC2084_=_C2091( C2084 C2091 ) C2084_=_C2092( C2084 C2092 ) C2084_=_C2093( C2084 C2093 ) C2084_=_C2094( C2084 C2094 ) C2084_=_C2095( C2084 C2095 ) C2085_=_C2086( C2085 C2086 ) \nC2085_=_C2087( C2085 C2087 ) C2085_=_C2088( C2085 C2088 ) C2085_=_C2089( C2085 C2089 ) C2085_=_C2090( C2085 C2090 ) C2085_=_C2091( C2085 C2091 ) C2085_=_C2092( C2085 C2092 ) \nC2085_=_C2093( C2085 C2093 ) C2085_=_C2094( C2085 C2094 ) C2085_=_C2095( C2085 C2095 ) C2086_=_C2087( C2086 C2087 ) C2086_=_C2088( C2086 C2088 ) C2086_=_C2089( C2086 C2089 ) \nC2086_=_C2090( C2086 C2090 ) C2086_=_C2091( C2086 C2091 ) C2086_=_C2092( C2086 C2092 ) C2086_=_C2093( C2086 C2093 ) C2086_=_C2094( C2086 C2094 ) C2086_=_C2095( C2086 C2095 ) \nC2087_=_C2088( C2087 C2088 ) C2087_=_C2089( C2087 C2089 ) C2087_=_C2090( C2087 C2090 ) C2087_=_C2091( C2087 C2091 ) C2087_=_C2092( C2087 C2092 ) C2087_=_C2093( C2087 C2093 ) \nC2087_=_C2094( C2087 C2094 ) C2087_=_C2095( C2087 C2095 ) C2087_=_C2890( C2087 C2890 ) C2087_=_C3659( C2087 C3659 ) C2087_=_C3772( C2087 C3772 ) C2088_=_C2089( C2088 C2089 ) \nC2088_=_C2090( C2088 C2090 ) C2088_=_C2091( C2088 C2091 ) C2088_=_C2092( C2088 C2092 ) C2088_=_C2093( C2088 C2093 ) C2088_=_C2094( C2088 C2094 ) C2088_=_C2095( C2088 C2095 ) \nC2089_=_C2090( C2089 C2090 ) C2089_=_C2091( C2089 C2091 ) C2089_=_C2092( C2089 C2092 ) C2089_=_C2093( C2089 C2093 ) C2089_=_C2094( C2089 C2094 ) C2089_=_C2095( C2089 C2095 ) \nC2090_=_C2091( C2090 C2091 ) C2090_=_C2092( C2090 C2092 ) C2090_=_C2093( C2090 C2093 ) C2090_=_C2094( C2090 C2094 ) C2090_=_C2095( C2090 C2095 ) C2090_=_C4003( C2090 C4003 ) \nC2091_=_C2092( C2091 C2092 ) C2091_=_C2093( C2091 C2093 ) C2091_=_C2094( C2091 C2094 ) C2091_=_C2095( C2091 C2095 ) C2091_=_C4073( C2091 C4073 ) C2092_=_C2093( C2092 C2093 ) \nC2092_=_C2094( C2092 C2094 ) C2092_=_C2095( C2092 C2095 ) C2092_=_C3663( C2092 C3663 ) C2092_=_C4083( C2092 C4083 ) C2092_=_C4084( C2092 C4084 ) C2093_=_C2094( C2093 C2094 ) \nC2093_=_C2095( C2093 C2095 ) C2094_=_C2095( C2094 C2095 ) C2094_=_C4099( C2094 C4099 ) C2095_=_C2797( C2095 C2797 ) C2095_=_C2956( C2095 C2956 ) C2095_=_C3007( C2095 C3007 ) \nC2095_=_C3054( C2095 C3054 ) C2095_=_C3217( C2095 C3217 ) C2095_=_C3247( C2095 C3247 ) C2095_=_C3272( C2095 C3272 ) C2095_=_C3437( C2095 C3437 ) C2095_=_C3474( C2095 C3474 ) \nC2095_=_C3485( C2095 C3485 ) C2095_=_C3605( C2095 C3605 ) C2095_=_C3682( C2095 C3682 ) C2095_=_C3772( C2095 C3772 ) C2095_=_C4003( C2095 C4003 ) C2095_=_C4009( C2095 C4009 ) \nC2095_=_C4073( C2095 C4073 ) C2095_=_C4081( C2095 C4081 ) C2095_=_C4083( C2095 C4083 ) C2095_=_C4099( C2095 C4099 ) C2095_=_C4113( C2095 C4113 ) C2155_=_C2265( C2155 C2265 ) \nC2155_=_C2606( C2155 C2606 ) C2155_=_C2657( C2155 C2657 ) C2155_=_C2826( C2155 C2826 ) C2155_=_C2854( C2155 C2854 ) C2155_=_C3133( C2155 C3133 ) C2155_=_C3155( C2155 C3155 ) \nC2155_=_C3236( C2155 C3236 ) C2155_=_C3322( C2155 C3322 ) C2155_=_C3403( C2155 C3403 ) C2155_=_C3512( C2155 C3512 ) C2155_=_C3514( C2155 C3514 ) C2155_=_C3515( C2155 C3515 ) \nC2171_=_C2345( C2171 C2345 ) C2171_=_C2519( C2171 C2519 ) C2171_=_C2520( C2171 C2520 ) C2171_=_C2521( C2171 C2521 ) C2171_=_C2522( C2171 C2522 ) C2171_=_C2523( C2171 C2523 ) \nC2171_=_C2524( C2171 C2524 ) C2171_=_C2525( C2171 C2525 ) C2171_=_C2526( C2171 C2526 ) C2171_=_C2527( C2171 C2527 ) C2171_=_C2528( C2171 C2528 ) C2171_=_C2529( C2171 C2529 ) \nC2171_=_C2530( C2171 C2530 ) C2171_=_C2531( C2171 C2531 ) C2171_=_C2532( C2171 C2532 ) C2171_=_C2533( C2171 C2533 ) C2171_=_C2534( C2171 C2534 ) C2255_=_C2492( C2255 C2492 ) \nC2255_=_C2764( C2255 C2764 ) C2255_=_C2796( C2255 C2796 ) C2255_=_C2821( C2255 C2821 ) C2255_=_C2940( C2255 C2940 ) C2255_=_C3179( C2255 C3179 ) C2255_=_C3284( C2255 C3284 ) \nC2255_=_C3342( C2255 C3342 ) C2255_=_C3424( C2255 C3424 ) C2255_=_C3935( C2255 C3935 ) C2255_=_C3951( C2255 C3951 ) C2255_=_C3986( C2255 C3986 ) C2255_=_C4014( C2255 C4014 ) \nC2255_=_C4040( C2255 C4040 ) C2255_=_C4057( C2255 C4057 ) C2255_=_C4094( C2255 C4094 ) C2255_=_C4102( C2255 C4102 ) C2255_=_C4109( C2255 C4109 ) C2265_=_C2606( C2265 C2606 ) \nC2265_=_C2657(</w:t>
      </w:r>
    </w:p>
    <w:p>
      <w:pPr>
        <w:pStyle w:val="PreformattedText"/>
        <w:bidi w:val="0"/>
        <w:spacing w:before="0" w:after="0"/>
        <w:jc w:val="left"/>
        <w:rPr/>
      </w:pPr>
      <w:r>
        <w:rPr/>
        <w:t xml:space="preserve"> </w:t>
      </w:r>
      <w:r>
        <w:rPr/>
        <w:t>C2265 C2657 ) C2265_=_C2826( C2265 C2826 ) C2265_=_C2854( C2265 C2854 ) C2265_=_C3133( C2265 C3133 ) C2265_=_C3155( C2265 C3155 ) C2265_=_C3236( C2265 C3236 ) \nC2265_=_C3322( C2265 C3322 ) C2265_=_C3403( C2265 C3403 ) C2265_=_C3512( C2265 C3512 ) C2265_=_C3514( C2265 C3514 ) C2265_=_C3515( C2265 C3515 ) C2327_=_C2582( C2327 C2582 ) \nC2327_=_C2882( C2327 C2882 ) C2327_=_C2883( C2327 C2883 ) C2327_=_C2884( C2327 C2884 ) C2327_=_C2885( C2327 C2885 ) C2327_=_C2886( C2327 C2886 ) C2327_=_C2887( C2327 C2887 ) \nC2327_=_C2889( C2327 C2889 ) C2327_=_C2890( C2327 C2890 ) C2327_=_C2891( C2327 C2891 ) C2327_=_C2892( C2327 C2892 ) C2327_=_C2893( C2327 C2893 ) C2327_=_C2894( C2327 C2894 ) \nC2345_=_C2519( C2345 C2519 ) C2345_=_C2520( C2345 C2520 ) C2345_=_C2521( C2345 C2521 ) C2345_=_C2522( C2345 C2522 ) C2345_=_C2523( C2345 C2523 ) C2345_=_C2524( C2345 C2524 ) \nC2345_=_C2525( C2345 C2525 ) C2345_=_C2526( C2345 C2526 ) C2345_=_C2527( C2345 C2527 ) C2345_=_C2528( C2345 C2528 ) C2345_=_C2529( C2345 C2529 ) C2345_=_C2530( C2345 C2530 ) \nC2345_=_C2531( C2345 C2531 ) C2345_=_C2532( C2345 C2532 ) C2345_=_C2533( C2345 C2533 ) C2345_=_C2534( C2345 C2534 ) C2411_=_C2430( C2411 C2430 ) C2411_=_C2589( C2411 C2589 ) \nC2411_=_C2824( C2411 C2824 ) C2411_=_C2898( C2411 C2898 ) C2411_=_C2962( C2411 C2962 ) C2411_=_C3206( C2411 C3206 ) C2411_=_C3285( C2411 C3285 ) C2411_=_C3412( C2411 C3412 ) \nC2411_=_C3440( C2411 C3440 ) C2411_=_C3441( C2411 C3441 ) C2411_=_C3443( C2411 C3443 ) C2411_=_C3444( C2411 C3444 ) C2411_=_C3445( C2411 C3445 ) C2411_=_C3446( C2411 C3446 ) \nC2411_=_C3447( C2411 C3447 ) C2430_=_C2589( C2430 C2589 ) C2430_=_C2824( C2430 C2824 ) C2430_=_C2898( C2430 C2898 ) C2430_=_C2962( C2430 C2962 ) C2430_=_C3206( C2430 C3206 ) \nC2430_=_C3285( C2430 C3285 ) C2430_=_C3412( C2430 C3412 ) C2430_=_C3440( C2430 C3440 ) C2430_=_C3441( C2430 C3441 ) C2430_=_C3443( C2430 C3443 ) C2430_=_C3444( C2430 C3444 ) \nC2430_=_C3445( C2430 C3445 ) C2430_=_C3446( C2430 C3446 ) C2430_=_C3447( C2430 C3447 ) C2473_=_C2553( C2473 C2553 ) C2473_=_C2612( C2473 C2612 ) C2473_=_C2745( C2473 C2745 ) \nC2473_=_C2838( C2473 C2838 ) C2473_=_C2990( C2473 C2990 ) C2473_=_C3107( C2473 C3107 ) C2473_=_C3617( C2473 C3617 ) C2473_=_C3633( C2473 C3633 ) C2473_=_C3694( C2473 C3694 ) \nC2473_=_C3878( C2473 C3878 ) C2473_=_C3976( C2473 C3976 ) C2473_=_C4041( C2473 C4041 ) C2473_=_C4084( C2473 C4084 ) C2473_=_C4114( C2473 C4114 ) C2492_=_C2764( C2492 C2764 ) \nC2492_=_C2796( C2492 C2796 ) C2492_=_C2821( C2492 C2821 ) C2492_=_C2940( C2492 C2940 ) C2492_=_C3179( C2492 C3179 ) C2492_=_C3284( C2492 C3284 ) C2492_=_C3342( C2492 C3342 ) \nC2492_=_C3424( C2492 C3424 ) C2492_=_C3935( C2492 C3935 ) C2492_=_C3951( C2492 C3951 ) C2492_=_C3986( C2492 C3986 ) C2492_=_C4014( C2492 C4014 ) C2492_=_C4040( C2492 C4040 ) \nC2492_=_C4057( C2492 C4057 ) C2492_=_C4094( C2492 C4094 ) C2492_=_C4102( C2492 C4102 ) C2492_=_C4109( C2492 C4109 ) C2501_=_C2636( C2501 C2636 ) C2501_=_C2825( C2501 C2825 ) \nC2501_=_C2918( C2501 C2918 ) C2501_=_C3344( C2501 C3344 ) C2501_=_C3426( C2501 C3426 ) C2501_=_C3488( C2501 C3488 ) C2501_=_C3489( C2501 C3489 ) C2501_=_C3490( C2501 C3490 ) \nC2501_=_C3491( C2501 C3491 ) C2501_=_C3492( C2501 C3492 ) C2501_=_C3493( C2501 C3493 ) C2501_=_C3494( C2501 C3494 ) C2501_=_C3495( C2501 C3495 ) C2501_=_C3496( C2501 C3496 ) \nC2501_=_C3497( C2501 C3497 ) C2501_=_C3498( C2501 C3498 ) C2519_=_C2520( C2519 C2520 ) C2519_=_C2521( C2519 C2521 ) C2519_=_C2522( C2519 C2522 ) C2519_=_C2523( C2519 C2523 ) \nC2519_=_C2524( C2519 C2524 ) C2519_=_C2525( C2519 C2525 ) C2519_=_C2526( C2519 C2526 ) C2519_=_C2527( C2519 C2527 ) C2519_=_C2528( C2519 C2528 ) C2519_=_C2529( C2519 C2529 ) \nC2519_=_C2530( C2519 C2530 ) C2519_=_C2531( C2519 C2531 ) C2519_=_C2532( C2519 C2532 ) C2519_=_C2533( C2519 C2533 ) C2519_=_C2534( C2519 C2534 ) C2519_=_C2796( C2519 C2796 ) \nC2519_=_C2797( C2519 C2797 ) C2520_=_C2521( C2520 C2521 ) C2520_=_C2522( C2520 C2522 ) C2520_=_C2523( C2520 C2523 ) C2520_=_C2524( C2520 C2524 ) C2520_=_C2525( C2520 C2525 ) \nC2520_=_C2526( C2520 C2526 ) C2520_=_C2527( C2520 C2527 ) C2520_=_C2528( C2520 C2528 ) C2520_=_C2529( C2520 C2529 ) C2520_=_C2530( C2520 C2530 ) C2520_=_C2531( C2520 C2531 ) \nC2520_=_C2532( C2520 C2532 ) C2520_=_C2533( C2520 C2533 ) C2520_=_C2534( C2520 C2534 ) C2520_=_C2854( C2520 C2854 ) C2521_=_C2522( C2521 C2522 ) C2521_=_C2523( C2521 C2523 ) \nC2521_=_C2524( C2521 C2524 ) C2521_=_C2525( C2521 C2525 ) C2521_=_C2526( C2521 C2526 ) C2521_=_C2527( C2521 C2527 ) C2521_=_C2528( C2521 C2528 ) C2521_=_C2529( C2521 C2529 ) \nC2521_=_C2530( C2521 C2530 ) C2521_=_C2531( C2521 C2531 ) C2521_=_C2532( C2521 C2532 ) C2521_=_C2533( C2521 C2533 ) C2521_=_C2534( C2521 C2534 ) C2521_=_C3054( C2521 C3054 ) \nC2522_=_C2523( C2522 C2523 ) C2522_=_C2524( C2522 C2524 ) C2522_=_C2525( C2522 C2525 ) C2522_=_C2526( C2522 C2526 ) C2522_=_C2527( C2522 C2527 ) C2522_=_C2528( C2522 C2528 ) \nC2522_=_C2529( C2522 C2529 ) C2522_=_C2530( C2522 C2530 ) C2522_=_C2531( C2522 C2531 ) C2522_=_C2532( C2522 C2532 ) C2522_=_C2533( C2522 C2533 ) C2522_=_C2534( C2522 C2534 ) \nC2522_=_C3107( C2522 C3107 ) C2523_=_C2524( C2523 C2524 ) C2523_=_C2525( C2523 C2525 ) C2523_=_C2526( C2523 C2526 ) C2523_=_C2527( C2523 C2527 ) C2523_=_C2528( C2523 C2528 ) \nC2523_=_C2529( C2523 C2529 ) C2523_=_C2530( C2523 C2530 ) C2523_=_C2531( C2523 C2531 ) C2523_=_C2532( C2523 C2532 ) C2523_=_C2533( C2523 C2533 ) C2523_=_C2534( C2523 C2534 ) \nC2524_=_C2525( C2524 C2525 ) C2524_=_C2526( C2524 C2526 ) C2524_=_C2527( C2524 C2527 ) C2524_=_C2528( C2524 C2528 ) C2524_=_C2529( C2524 C2529 ) C2524_=_C2530( C2524 C2530 ) \nC2524_=_C2531( C2524 C2531 ) C2524_=_C2532( C2524 C2532 ) C2524_=_C2533( C2524 C2533 ) C2524_=_C2534( C2524 C2534 ) C2524_=_C2885( C2524 C2885 ) C2524_=_C3272( C2524 C3272 ) \nC2525_=_C2526( C2525 C2526 ) C2525_=_C2527( C2525 C2527 ) C2525_=_C2528( C2525 C2528 ) C2525_=_C2529( C2525 C2529 ) C2525_=_C2530( C2525 C2530 ) C2525_=_C2531( C2525 C2531 ) \nC2525_=_C2532( C2525 C2532 ) C2525_=_C2533( C2525 C2533 ) C2525_=_C2534( C2525 C2534 ) C2525_=_C3342( C2525 C3342 ) C2526_=_C2527( C2526 C2527 ) C2526_=_C2528( C2526 C2528 ) \nC2526_=_C2529( C2526 C2529 ) C2526_=_C2530( C2526 C2530 ) C2526_=_C2531( C2526 C2531 ) C2526_=_C2532( C2526 C2532 ) C2526_=_C2533( C2526 C2533 ) C2526_=_C2534( C2526 C2534 ) \nC2526_=_C3485( C2526 C3485 ) C2527_=_C2528( C2527 C2528 ) C2527_=_C2529( C2527 C2529 ) C2527_=_C2530( C2527 C2530 ) C2527_=_C2531( C2527 C2531 ) C2527_=_C2532( C2527 C2532 ) \nC2527_=_C2533( C2527 C2533 ) C2527_=_C2534( C2527 C2534 ) C2528_=_C2529( C2528 C2529 ) C2528_=_C2530( C2528 C2530 ) C2528_=_C2531( C2528 C2531 ) C2528_=_C2532( C2528 C2532 ) \nC2528_=_C2533( C2528 C2533 ) C2528_=_C2534( C2528 C2534 ) C2528_=_C3605( C2528 C3605 ) C2529_=_C2530( C2529 C2530 ) C2529_=_C2531( C2529 C2531 ) C2529_=_C2532( C2529 C2532 ) \nC2529_=_C2533( C2529 C2533 ) C2529_=_C2534( C2529 C2534 ) C2530_=_C2531( C2530 C2531 ) C2530_=_C2532( C2530 C2532 ) C2530_=_C2533( C2530 C2533 ) C2530_=_C2534( C2530 C2534 ) \nC2531_=_C2532( C2531 C2532 ) C2531_=_C2533( C2531 C2533 ) C2531_=_C2534( C2531 C2534 ) C2531_=_C3935( C2531 C3935 ) C2532_=_C2533( C2532 C2533 ) C2532_=_C2534( C2532 C2534 ) \nC2532_=_C3493( C2532 C3493 ) C2532_=_C4009( C2532 C4009 ) C2533_=_C2534( C2533 C2534 ) C2533_=_C3495( C2533 C3495 ) C2533_=_C4057( C2533 C4057 ) C2534_=_C4081( C2534 C4081 ) \nC2553_=_C2612( C2553 C2612 ) C2553_=_C2745( C2553 C2745 ) C2553_=_C2838( C2553 C2838 ) C2553_=_C2990( C2553 C2990 ) C2553_=_C3107( C2553 C3107 ) C2553_=_C3617( C2553 C3617 ) \nC2553_=_C3633( C2553 C3633 ) C2553_=_C3694( C2553 C3694 ) C2553_=_C3878( C2553 C3878 ) C2553_=_C3976( C2553 C3976 ) C2553_=_C4041( C2553 C4041 ) C2553_=_C4084( C2553 C4084 ) \nC2553_=_C4114( C2553 C4114 ) C2582_=_C2589( C2582 C2589 ) C2582_=_C2882( C2582 C2882 ) C2582_=_C2883( C2582 C2883 ) C2582_=_C2884( C2582 C2884 ) C2582_=_C2885( C2582 C2885 ) \nC2582_=_C2886( C2582 C2886 ) C2582_=_C2887( C2582 C2887 ) C2582_=_C2889( C2582 C2889 ) C2582_=_C2890( C2582 C2890 ) C2582_=_C2891( C2582 C2891 ) C2582_=_C2892( C2582 C2892 ) \nC2582_=_C2893( C2582 C2893 ) C2582_=_C2894( C2582 C2894 ) C2589_=_C2824( C2589 C2824 ) C2589_=_C2898( C2589 C2898 ) C2589_=_C2962( C2589 C2962 ) C2589_=_C3206( C2589 C3206 ) \nC2589_=_C3285( C2589 C3285 ) C2589_=_C3412( C2589 C3412 ) C2589_=_C3440( C2589 C3440 ) C2589_=_C3441( C2589 C3441 ) C2589_=_C3443( C2589 C3443 ) C2589_=_C3444( C2589 C3444 ) \nC2589_=_C3445( C2589 C3445 ) C2589_=_C3446( C2589 C3446 ) C2589_=_C3447( C2589 C3447 ) C2606_=_C2612( C2606 C2612 ) C2606_=_C2657( C2606 C2657 ) C2606_=_C2826( C2606 C2826 ) \nC2606_=_C2854( C2606 C2854 ) C2606_=_C3133( C2606 C3133 ) C2606_=_C3155( C2606 C3155 ) C2606_=_C3236( C2606 C3236 ) C2606_=_C3322( C2606 C3322 ) C2606_=_C3403( C2606 C3403 ) \nC2606_=_C3512( C2606 C3512 ) C2606_=_C3514( C2606 C3514 ) C2606_=_C3515( C2606 C3515 ) C2612_=_C2745( C2612 C2745 ) C2612_=_C2838( C2612 C2838 ) C2612_=_C2990( C2612 C2990 ) \nC2612_=_C3107( C2612 C3107 ) C2612_=_C3617( C2612 C3617 ) C2612_=_C3633( C2612 C3633 ) C2612_=_C3694( C2612 C3694 ) C2612_=_C3878( C2612 C3878 ) C2612_=_C3976( C2612 C3976 ) \nC2612_=_C4041( C2612 C4041 ) C2612_=_C4084( C2612 C4084 ) C2612_=_C4114( C2612 C4114 ) C2636_=_C2825( C2636 C2825 ) C2636_=_C2918( C2636 C2918 ) C2636_=_C3344( C2636 C3344 ) \nC2636_=_C3426( C2636 C3426 ) C2636_=_C3488( C2636 C3488 ) C2636_=_C3489( C2636 C3489 ) C2636_=_C3490( C2636 C3490 ) C2636_=_C3491( C2636 C3491 ) C2636_=_C3492( C2636 C3492 ) \nC2636_=_C3493( C2636 C3493 ) C2636_=_C3494( C2636 C3494 ) C2636_=_C3495( C2636 C3495 ) C2636_=_C3496( C2636 C3496 ) C2636_=_C3497( C2636 C3497 ) C2636_=_C3498( C2636 C3498 ) \nC2657_=_C2826( C2657 C2826 ) C2657_=_C2854( C2657 C2854 ) C2657_=_C3133( C2657 C3133 ) C2657_=_C3155( C2657 C3155 ) C2657_=_C3236( C2657 C3236 ) C2657_=_C3322( C2657 C3322 ) \nC2657_=_C3403( C2657 C3403 ) C2657_=_C3512( C2657 C3512 ) C2657_=_C3514(</w:t>
      </w:r>
    </w:p>
    <w:p>
      <w:pPr>
        <w:pStyle w:val="PreformattedText"/>
        <w:bidi w:val="0"/>
        <w:spacing w:before="0" w:after="0"/>
        <w:jc w:val="left"/>
        <w:rPr/>
      </w:pPr>
      <w:r>
        <w:rPr/>
        <w:t xml:space="preserve"> </w:t>
      </w:r>
      <w:r>
        <w:rPr/>
        <w:t>C2657 C3514 ) C2657_=_C3515( C2657 C3515 ) C2729_=_C2745( C2729 C2745 ) C2729_=_C2828( C2729 C2828 ) \nC2729_=_C3606( C2729 C3606 ) C2729_=_C3657( C2729 C3657 ) C2729_=_C3658( C2729 C3658 ) C2729_=_C3659( C2729 C3659 ) C2729_=_C3660( C2729 C3660 ) C2729_=_C3661( C2729 C3661 ) \nC2729_=_C3662( C2729 C3662 ) C2729_=_C3663( C2729 C3663 ) C2729_=_C3664( C2729 C3664 ) C2729_=_C3665( C2729 C3665 ) C2745_=_C2838( C2745 C2838 ) C2745_=_C2990( C2745 C2990 ) \nC2745_=_C3107( C2745 C3107 ) C2745_=_C3617( C2745 C3617 ) C2745_=_C3633( C2745 C3633 ) C2745_=_C3694( C2745 C3694 ) C2745_=_C3878( C2745 C3878 ) C2745_=_C3976( C2745 C3976 ) \nC2745_=_C4041( C2745 C4041 ) C2745_=_C4084( C2745 C4084 ) C2745_=_C4114( C2745 C4114 ) C2764_=_C2796( C2764 C2796 ) C2764_=_C2821( C2764 C2821 ) C2764_=_C2940( C2764 C2940 ) \nC2764_=_C3179( C2764 C3179 ) C2764_=_C3284( C2764 C3284 ) C2764_=_C3342( C2764 C3342 ) C2764_=_C3424( C2764 C3424 ) C2764_=_C3935( C2764 C3935 ) C2764_=_C3951( C2764 C3951 ) \nC2764_=_C3986( C2764 C3986 ) C2764_=_C4014( C2764 C4014 ) C2764_=_C4040( C2764 C4040 ) C2764_=_C4057( C2764 C4057 ) C2764_=_C4094( C2764 C4094 ) C2764_=_C4102( C2764 C4102 ) \nC2764_=_C4109( C2764 C4109 ) C2796_=_C2797( C2796 C2797 ) C2796_=_C2821( C2796 C2821 ) C2796_=_C2940( C2796 C2940 ) C2796_=_C3179( C2796 C3179 ) C2796_=_C3284( C2796 C3284 ) \nC2796_=_C3342( C2796 C3342 ) C2796_=_C3424( C2796 C3424 ) C2796_=_C3935( C2796 C3935 ) C2796_=_C3951( C2796 C3951 ) C2796_=_C3986( C2796 C3986 ) C2796_=_C4014( C2796 C4014 ) \nC2796_=_C4040( C2796 C4040 ) C2796_=_C4057( C2796 C4057 ) C2796_=_C4094( C2796 C4094 ) C2796_=_C4102( C2796 C4102 ) C2796_=_C4109( C2796 C4109 ) C2797_=_C2956( C2797 C2956 ) \nC2797_=_C3007( C2797 C3007 ) C2797_=_C3054( C2797 C3054 ) C2797_=_C3217( C2797 C3217 ) C2797_=_C3247( C2797 C3247 ) C2797_=_C3272( C2797 C3272 ) C2797_=_C3437( C2797 C3437 ) \nC2797_=_C3474( C2797 C3474 ) C2797_=_C3485( C2797 C3485 ) C2797_=_C3605( C2797 C3605 ) C2797_=_C3682( C2797 C3682 ) C2797_=_C3772( C2797 C3772 ) C2797_=_C4003( C2797 C4003 ) \nC2797_=_C4009( C2797 C4009 ) C2797_=_C4073( C2797 C4073 ) C2797_=_C4081( C2797 C4081 ) C2797_=_C4083( C2797 C4083 ) C2797_=_C4099( C2797 C4099 ) C2797_=_C4113( C2797 C4113 ) \nC2821_=_C2940( C2821 C2940 ) C2821_=_C3179( C2821 C3179 ) C2821_=_C3284( C2821 C3284 ) C2821_=_C3342( C2821 C3342 ) C2821_=_C3424( C2821 C3424 ) C2821_=_C3935( C2821 C3935 ) \nC2821_=_C3951( C2821 C3951 ) C2821_=_C3986( C2821 C3986 ) C2821_=_C4014( C2821 C4014 ) C2821_=_C4040( C2821 C4040 ) C2821_=_C4057( C2821 C4057 ) C2821_=_C4094( C2821 C4094 ) \nC2821_=_C4102( C2821 C4102 ) C2821_=_C4109( C2821 C4109 ) C2824_=_C2825( C2824 C2825 ) C2824_=_C2826( C2824 C2826 ) C2824_=_C2828( C2824 C2828 ) C2824_=_C2838( C2824 C2838 ) \nC2824_=_C2898( C2824 C2898 ) C2824_=_C2962( C2824 C2962 ) C2824_=_C3206( C2824 C3206 ) C2824_=_C3285( C2824 C3285 ) C2824_=_C3412( C2824 C3412 ) C2824_=_C3440( C2824 C3440 ) \nC2824_=_C3441( C2824 C3441 ) C2824_=_C3443( C2824 C3443 ) C2824_=_C3444( C2824 C3444 ) C2824_=_C3445( C2824 C3445 ) C2824_=_C3446( C2824 C3446 ) C2824_=_C3447( C2824 C3447 ) \nC2825_=_C2826( C2825 C2826 ) C2825_=_C2828( C2825 C2828 ) C2825_=_C2838( C2825 C2838 ) C2825_=_C2918( C2825 C2918 ) C2825_=_C3344( C2825 C3344 ) C2825_=_C3426( C2825 C3426 ) \nC2825_=_C3488( C2825 C3488 ) C2825_=_C3489( C2825 C3489 ) C2825_=_C3490( C2825 C3490 ) C2825_=_C3491( C2825 C3491 ) C2825_=_C3492( C2825 C3492 ) C2825_=_C3493( C2825 C3493 ) \nC2825_=_C3494( C2825 C3494 ) C2825_=_C3495( C2825 C3495 ) C2825_=_C3496( C2825 C3496 ) C2825_=_C3497( C2825 C3497 ) C2825_=_C3498( C2825 C3498 ) C2826_=_C2828( C2826 C2828 ) \nC2826_=_C2838( C2826 C2838 ) C2826_=_C2854( C2826 C2854 ) C2826_=_C3133( C2826 C3133 ) C2826_=_C3155( C2826 C3155 ) C2826_=_C3236( C2826 C3236 ) C2826_=_C3322( C2826 C3322 ) \nC2826_=_C3403( C2826 C3403 ) C2826_=_C3512( C2826 C3512 ) C2826_=_C3514( C2826 C3514 ) C2826_=_C3515( C2826 C3515 ) C2828_=_C2838( C2828 C2838 ) C2828_=_C3606( C2828 C3606 ) \nC2828_=_C3657( C2828 C3657 ) C2828_=_C3658( C2828 C3658 ) C2828_=_C3659( C2828 C3659 ) C2828_=_C3660( C2828 C3660 ) C2828_=_C3661( C2828 C3661 ) C2828_=_C3662( C2828 C3662 ) \nC2828_=_C3663( C2828 C3663 ) C2828_=_C3664( C2828 C3664 ) C2828_=_C3665( C2828 C3665 ) C2838_=_C2990( C2838 C2990 ) C2838_=_C3107( C2838 C3107 ) C2838_=_C3617( C2838 C3617 ) \nC2838_=_C3633( C2838 C3633 ) C2838_=_C3694( C2838 C3694 ) C2838_=_C3878( C2838 C3878 ) C2838_=_C3976( C2838 C3976 ) C2838_=_C4041( C2838 C4041 ) C2838_=_C4084( C2838 C4084 ) \nC2838_=_C4114( C2838 C4114 ) C2854_=_C3133( C2854 C3133 ) C2854_=_C3155( C2854 C3155 ) C2854_=_C3236( C2854 C3236 ) C2854_=_C3322( C2854 C3322 ) C2854_=_C3403( C2854 C3403 ) \nC2854_=_C3512( C2854 C3512 ) C2854_=_C3514( C2854 C3514 ) C2854_=_C3515( C2854 C3515 ) C2882_=_C2883( C2882 C2883 ) C2882_=_C2884( C2882 C2884 ) C2882_=_C2885( C2882 C2885 ) \nC2882_=_C2886( C2882 C2886 ) C2882_=_C2887( C2882 C2887 ) C2882_=_C2889( C2882 C2889 ) C2882_=_C2890( C2882 C2890 ) C2882_=_C2891( C2882 C2891 ) C2882_=_C2892( C2882 C2892 ) \nC2882_=_C2893( C2882 C2893 ) C2882_=_C2894( C2882 C2894 ) C2882_=_C2898( C2882 C2898 ) C2883_=_C2884( C2883 C2884 ) C2883_=_C2885( C2883 C2885 ) C2883_=_C2886( C2883 C2886 ) \nC2883_=_C2887( C2883 C2887 ) C2883_=_C2889( C2883 C2889 ) C2883_=_C2890( C2883 C2890 ) C2883_=_C2891( C2883 C2891 ) C2883_=_C2892( C2883 C2892 ) C2883_=_C2893( C2883 C2893 ) \nC2883_=_C2894( C2883 C2894 ) C2883_=_C2940( C2883 C2940 ) C2884_=_C2885( C2884 C2885 ) C2884_=_C2886( C2884 C2886 ) C2884_=_C2887( C2884 C2887 ) C2884_=_C2889( C2884 C2889 ) \nC2884_=_C2890( C2884 C2890 ) C2884_=_C2891( C2884 C2891 ) C2884_=_C2892( C2884 C2892 ) C2884_=_C2893( C2884 C2893 ) C2884_=_C2894( C2884 C2894 ) C2885_=_C2886( C2885 C2886 ) \nC2885_=_C2887( C2885 C2887 ) C2885_=_C2889( C2885 C2889 ) C2885_=_C2890( C2885 C2890 ) C2885_=_C2891( C2885 C2891 ) C2885_=_C2892( C2885 C2892 ) C2885_=_C2893( C2885 C2893 ) \nC2885_=_C2894( C2885 C2894 ) C2885_=_C3272( C2885 C3272 ) C2886_=_C2887( C2886 C2887 ) C2886_=_C2889( C2886 C2889 ) C2886_=_C2890( C2886 C2890 ) C2886_=_C2891( C2886 C2891 ) \nC2886_=_C2892( C2886 C2892 ) C2886_=_C2893( C2886 C2893 ) C2886_=_C2894( C2886 C2894 ) C2887_=_C2889( C2887 C2889 ) C2887_=_C2890( C2887 C2890 ) C2887_=_C2891( C2887 C2891 ) \nC2887_=_C2892( C2887 C2892 ) C2887_=_C2893( C2887 C2893 ) C2887_=_C2894( C2887 C2894 ) C2889_=_C2890( C2889 C2890 ) C2889_=_C2891( C2889 C2891 ) C2889_=_C2892( C2889 C2892 ) \nC2889_=_C2893( C2889 C2893 ) C2889_=_C2894( C2889 C2894 ) C2889_=_C3657( C2889 C3657 ) C2890_=_C2891( C2890 C2891 ) C2890_=_C2892( C2890 C2892 ) C2890_=_C2893( C2890 C2893 ) \nC2890_=_C2894( C2890 C2894 ) C2890_=_C3659( C2890 C3659 ) C2890_=_C3772( C2890 C3772 ) C2891_=_C2892( C2891 C2892 ) C2891_=_C2893( C2891 C2893 ) C2891_=_C2894( C2891 C2894 ) \nC2892_=_C2893( C2892 C2893 ) C2892_=_C2894( C2892 C2894 ) C2893_=_C2894( C2893 C2894 ) C2893_=_C3664( C2893 C3664 ) C2898_=_C2962( C2898 C2962 ) C2898_=_C3206( C2898 C3206 ) \nC2898_=_C3285( C2898 C3285 ) C2898_=_C3412( C2898 C3412 ) C2898_=_C3440( C2898 C3440 ) C2898_=_C3441( C2898 C3441 ) C2898_=_C3443( C2898 C3443 ) C2898_=_C3444( C2898 C3444 ) \nC2898_=_C3445( C2898 C3445 ) C2898_=_C3446( C2898 C3446 ) C2898_=_C3447( C2898 C3447 ) C2918_=_C3344( C2918 C3344 ) C2918_=_C3426( C2918 C3426 ) C2918_=_C3488( C2918 C3488 ) \nC2918_=_C3489( C2918 C3489 ) C2918_=_C3490( C2918 C3490 ) C2918_=_C3491( C2918 C3491 ) C2918_=_C3492( C2918 C3492 ) C2918_=_C3493( C2918 C3493 ) C2918_=_C3494( C2918 C3494 ) \nC2918_=_C3495( C2918 C3495 ) C2918_=_C3496( C2918 C3496 ) C2918_=_C3497( C2918 C3497 ) C2918_=_C3498( C2918 C3498 ) C2940_=_C3179( C2940 C3179 ) C2940_=_C3284( C2940 C3284 ) \nC2940_=_C3342( C2940 C3342 ) C2940_=_C3424( C2940 C3424 ) C2940_=_C3935( C2940 C3935 ) C2940_=_C3951( C2940 C3951 ) C2940_=_C3986( C2940 C3986 ) C2940_=_C4014( C2940 C4014 ) \nC2940_=_C4040( C2940 C4040 ) C2940_=_C4057( C2940 C4057 ) C2940_=_C4094( C2940 C4094 ) C2940_=_C4102( C2940 C4102 ) C2940_=_C4109( C2940 C4109 ) C2956_=_C3007( C2956 C3007 ) \nC2956_=_C3054( C2956 C3054 ) C2956_=_C3217( C2956 C3217 ) C2956_=_C3247( C2956 C3247 ) C2956_=_C3272( C2956 C3272 ) C2956_=_C3437( C2956 C3437 ) C2956_=_C3474( C2956 C3474 ) \nC2956_=_C3485( C2956 C3485 ) C2956_=_C3605( C2956 C3605 ) C2956_=_C3682( C2956 C3682 ) C2956_=_C3772( C2956 C3772 ) C2956_=_C4003( C2956 C4003 ) C2956_=_C4009( C2956 C4009 ) \nC2956_=_C4073( C2956 C4073 ) C2956_=_C4081( C2956 C4081 ) C2956_=_C4083( C2956 C4083 ) C2956_=_C4099( C2956 C4099 ) C2956_=_C4113( C2956 C4113 ) C2962_=_C3206( C2962 C3206 ) \nC2962_=_C3285( C2962 C3285 ) C2962_=_C3412( C2962 C3412 ) C2962_=_C3440( C2962 C3440 ) C2962_=_C3441( C2962 C3441 ) C2962_=_C3443( C2962 C3443 ) C2962_=_C3444( C2962 C3444 ) \nC2962_=_C3445( C2962 C3445 ) C2962_=_C3446( C2962 C3446 ) C2962_=_C3447( C2962 C3447 ) C2990_=_C3107( C2990 C3107 ) C2990_=_C3617( C2990 C3617 ) C2990_=_C3633( C2990 C3633 ) \nC2990_=_C3694( C2990 C3694 ) C2990_=_C3878( C2990 C3878 ) C2990_=_C3976( C2990 C3976 ) C2990_=_C4041( C2990 C4041 ) C2990_=_C4084( C2990 C4084 ) C2990_=_C4114( C2990 C4114 ) \nC3007_=_C3054( C3007 C3054 ) C3007_=_C3217( C3007 C3217 ) C3007_=_C3247( C3007 C3247 ) C3007_=_C3272( C3007 C3272 ) C3007_=_C3437( C3007 C3437 ) C3007_=_C3474( C3007 C3474 ) \nC3007_=_C3485( C3007 C3485 ) C3007_=_C3605( C3007 C3605 ) C3007_=_C3682( C3007 C3682 ) C3007_=_C3772( C3007 C3772 ) C3007_=_C4003( C3007 C4003 ) C3007_=_C4009( C3007 C4009 ) \nC3007_=_C4073( C3007 C4073 ) C3007_=_C4081( C3007 C4081 ) C3007_=_C4083( C3007 C4083 ) C3007_=_C4099( C3007 C4099 ) C3007_=_C4113( C3007 C4113 ) C3054_=_C3217( C3054 C3217 ) \nC3054_=_C3247( C3054 C3247 ) C3054_=_C3272( C3054 C3272 ) C3054_=_C3437( C3054 C3437 ) C3054_=_C3474( C3054 C3474 ) C3054_=_C3485( C3054 C3485 ) C3054_=_C3605( C3054 C3605 ) \nC3054_=_C3682( C3054 C3682 ) C3054_=_C3772( C3054 C3772 ) C3054_=_C4003( C3054 C4003 ) C3054_=_C4009( C3054 C4009 ) C3054_=_C4073(</w:t>
      </w:r>
    </w:p>
    <w:p>
      <w:pPr>
        <w:pStyle w:val="PreformattedText"/>
        <w:bidi w:val="0"/>
        <w:spacing w:before="0" w:after="0"/>
        <w:jc w:val="left"/>
        <w:rPr/>
      </w:pPr>
      <w:r>
        <w:rPr/>
        <w:t xml:space="preserve"> </w:t>
      </w:r>
      <w:r>
        <w:rPr/>
        <w:t>C3054 C4073 ) C3054_=_C4081( C3054 C4081 ) \nC3054_=_C4083( C3054 C4083 ) C3054_=_C4099( C3054 C4099 ) C3054_=_C4113( C3054 C4113 ) C3107_=_C3617( C3107 C3617 ) C3107_=_C3633( C3107 C3633 ) C3107_=_C3694( C3107 C3694 ) \nC3107_=_C3878( C3107 C3878 ) C3107_=_C3976( C3107 C3976 ) C3107_=_C4041( C3107 C4041 ) C3107_=_C4084( C3107 C4084 ) C3107_=_C4114( C3107 C4114 ) C3133_=_C3155( C3133 C3155 ) \nC3133_=_C3236( C3133 C3236 ) C3133_=_C3322( C3133 C3322 ) C3133_=_C3403( C3133 C3403 ) C3133_=_C3512( C3133 C3512 ) C3133_=_C3514( C3133 C3514 ) C3133_=_C3515( C3133 C3515 ) \nC3155_=_C3236( C3155 C3236 ) C3155_=_C3322( C3155 C3322 ) C3155_=_C3403( C3155 C3403 ) C3155_=_C3512( C3155 C3512 ) C3155_=_C3514( C3155 C3514 ) C3155_=_C3515( C3155 C3515 ) \nC3179_=_C3284( C3179 C3284 ) C3179_=_C3342( C3179 C3342 ) C3179_=_C3424( C3179 C3424 ) C3179_=_C3935( C3179 C3935 ) C3179_=_C3951( C3179 C3951 ) C3179_=_C3986( C3179 C3986 ) \nC3179_=_C4014( C3179 C4014 ) C3179_=_C4040( C3179 C4040 ) C3179_=_C4057( C3179 C4057 ) C3179_=_C4094( C3179 C4094 ) C3179_=_C4102( C3179 C4102 ) C3179_=_C4109( C3179 C4109 ) \nC3206_=_C3217( C3206 C3217 ) C3206_=_C3285( C3206 C3285 ) C3206_=_C3412( C3206 C3412 ) C3206_=_C3440( C3206 C3440 ) C3206_=_C3441( C3206 C3441 ) C3206_=_C3443( C3206 C3443 ) \nC3206_=_C3444( C3206 C3444 ) C3206_=_C3445( C3206 C3445 ) C3206_=_C3446( C3206 C3446 ) C3206_=_C3447( C3206 C3447 ) C3217_=_C3247( C3217 C3247 ) C3217_=_C3272( C3217 C3272 ) \nC3217_=_C3437( C3217 C3437 ) C3217_=_C3474( C3217 C3474 ) C3217_=_C3485( C3217 C3485 ) C3217_=_C3605( C3217 C3605 ) C3217_=_C3682( C3217 C3682 ) C3217_=_C3772( C3217 C3772 ) \nC3217_=_C4003( C3217 C4003 ) C3217_=_C4009( C3217 C4009 ) C3217_=_C4073( C3217 C4073 ) C3217_=_C4081( C3217 C4081 ) C3217_=_C4083( C3217 C4083 ) C3217_=_C4099( C3217 C4099 ) \nC3217_=_C4113( C3217 C4113 ) C3236_=_C3247( C3236 C3247 ) C3236_=_C3322( C3236 C3322 ) C3236_=_C3403( C3236 C3403 ) C3236_=_C3512( C3236 C3512 ) C3236_=_C3514( C3236 C3514 ) \nC3236_=_C3515( C3236 C3515 ) C3247_=_C3272( C3247 C3272 ) C3247_=_C3437( C3247 C3437 ) C3247_=_C3474( C3247 C3474 ) C3247_=_C3485( C3247 C3485 ) C3247_=_C3605( C3247 C3605 ) \nC3247_=_C3682( C3247 C3682 ) C3247_=_C3772( C3247 C3772 ) C3247_=_C4003( C3247 C4003 ) C3247_=_C4009( C3247 C4009 ) C3247_=_C4073( C3247 C4073 ) C3247_=_C4081( C3247 C4081 ) \nC3247_=_C4083( C3247 C4083 ) C3247_=_C4099( C3247 C4099 ) C3247_=_C4113( C3247 C4113 ) C3272_=_C3437( C3272 C3437 ) C3272_=_C3474( C3272 C3474 ) C3272_=_C3485( C3272 C3485 ) \nC3272_=_C3605( C3272 C3605 ) C3272_=_C3682( C3272 C3682 ) C3272_=_C3772( C3272 C3772 ) C3272_=_C4003( C3272 C4003 ) C3272_=_C4009( C3272 C4009 ) C3272_=_C4073( C3272 C4073 ) \nC3272_=_C4081( C3272 C4081 ) C3272_=_C4083( C3272 C4083 ) C3272_=_C4099( C3272 C4099 ) C3272_=_C4113( C3272 C4113 ) C3284_=_C3342( C3284 C3342 ) C3284_=_C3424( C3284 C3424 ) \nC3284_=_C3935( C3284 C3935 ) C3284_=_C3951( C3284 C3951 ) C3284_=_C3986( C3284 C3986 ) C3284_=_C4014( C3284 C4014 ) C3284_=_C4040( C3284 C4040 ) C3284_=_C4057( C3284 C4057 ) \nC3284_=_C4094( C3284 C4094 ) C3284_=_C4102( C3284 C4102 ) C3284_=_C4109( C3284 C4109 ) C3285_=_C3412( C3285 C3412 ) C3285_=_C3440( C3285 C3440 ) C3285_=_C3441( C3285 C3441 ) \nC3285_=_C3443( C3285 C3443 ) C3285_=_C3444( C3285 C3444 ) C3285_=_C3445( C3285 C3445 ) C3285_=_C3446( C3285 C3446 ) C3285_=_C3447( C3285 C3447 ) C3322_=_C3403( C3322 C3403 ) \nC3322_=_C3512( C3322 C3512 ) C3322_=_C3514( C3322 C3514 ) C3322_=_C3515( C3322 C3515 ) C3342_=_C3424( C3342 C3424 ) C3342_=_C3935( C3342 C3935 ) C3342_=_C3951( C3342 C3951 ) \nC3342_=_C3986( C3342 C3986 ) C3342_=_C4014( C3342 C4014 ) C3342_=_C4040( C3342 C4040 ) C3342_=_C4057( C3342 C4057 ) C3342_=_C4094( C3342 C4094 ) C3342_=_C4102( C3342 C4102 ) \nC3342_=_C4109( C3342 C4109 ) C3344_=_C3426( C3344 C3426 ) C3344_=_C3488( C3344 C3488 ) C3344_=_C3489( C3344 C3489 ) C3344_=_C3490( C3344 C3490 ) C3344_=_C3491( C3344 C3491 ) \nC3344_=_C3492( C3344 C3492 ) C3344_=_C3493( C3344 C3493 ) C3344_=_C3494( C3344 C3494 ) C3344_=_C3495( C3344 C3495 ) C3344_=_C3496( C3344 C3496 ) C3344_=_C3497( C3344 C3497 ) \nC3344_=_C3498( C3344 C3498 ) C3403_=_C3512( C3403 C3512 ) C3403_=_C3514( C3403 C3514 ) C3403_=_C3515( C3403 C3515 ) C3412_=_C3424( C3412 C3424 ) C3412_=_C3440( C3412 C3440 ) \nC3412_=_C3441( C3412 C3441 ) C3412_=_C3443( C3412 C3443 ) C3412_=_C3444( C3412 C3444 ) C3412_=_C3445( C3412 C3445 ) C3412_=_C3446( C3412 C3446 ) C3412_=_C3447( C3412 C3447 ) \nC3424_=_C3935( C3424 C3935 ) C3424_=_C3951( C3424 C3951 ) C3424_=_C3986( C3424 C3986 ) C3424_=_C4014( C3424 C4014 ) C3424_=_C4040( C3424 C4040 ) C3424_=_C4057( C3424 C4057 ) \nC3424_=_C4094( C3424 C4094 ) C3424_=_C4102( C3424 C4102 ) C3424_=_C4109( C3424 C4109 ) C3426_=_C3437( C3426 C3437 ) C3426_=_C3488( C3426 C3488 ) C3426_=_C3489( C3426 C3489 ) \nC3426_=_C3490( C3426 C3490 ) C3426_=_C3491( C3426 C3491 ) C3426_=_C3492( C3426 C3492 ) C3426_=_C3493( C3426 C3493 ) C3426_=_C3494( C3426 C3494 ) C3426_=_C3495( C3426 C3495 ) \nC3426_=_C3496( C3426 C3496 ) C3426_=_C3497( C3426 C3497 ) C3426_=_C3498( C3426 C3498 ) C3437_=_C3474( C3437 C3474 ) C3437_=_C3485( C3437 C3485 ) C3437_=_C3605( C3437 C3605 ) \nC3437_=_C3682( C3437 C3682 ) C3437_=_C3772( C3437 C3772 ) C3437_=_C4003( C3437 C4003 ) C3437_=_C4009( C3437 C4009 ) C3437_=_C4073( C3437 C4073 ) C3437_=_C4081( C3437 C4081 ) \nC3437_=_C4083( C3437 C4083 ) C3437_=_C4099( C3437 C4099 ) C3437_=_C4113( C3437 C4113 ) C3440_=_C3441( C3440 C3441 ) C3440_=_C3443( C3440 C3443 ) C3440_=_C3444( C3440 C3444 ) \nC3440_=_C3445( C3440 C3445 ) C3440_=_C3446( C3440 C3446 ) C3440_=_C3447( C3440 C3447 ) C3441_=_C3443( C3441 C3443 ) C3441_=_C3444( C3441 C3444 ) C3441_=_C3445( C3441 C3445 ) \nC3441_=_C3446( C3441 C3446 ) C3441_=_C3447( C3441 C3447 ) C3443_=_C3444( C3443 C3444 ) C3443_=_C3445( C3443 C3445 ) C3443_=_C3446( C3443 C3446 ) C3443_=_C3447( C3443 C3447 ) \nC3444_=_C3445( C3444 C3445 ) C3444_=_C3446( C3444 C3446 ) C3444_=_C3447( C3444 C3447 ) C3444_=_C3514( C3444 C3514 ) C3445_=_C3446( C3445 C3446 ) C3445_=_C3447( C3445 C3447 ) \nC3446_=_C3447( C3446 C3447 ) C3446_=_C4113( C3446 C4113 ) C3447_=_C3498( C3447 C3498 ) C3447_=_C3515( C3447 C3515 ) C3447_=_C3665( C3447 C3665 ) C3447_=_C4114( C3447 C4114 ) \nC3474_=_C3485( C3474 C3485 ) C3474_=_C3605( C3474 C3605 ) C3474_=_C3682( C3474 C3682 ) C3474_=_C3772( C3474 C3772 ) C3474_=_C4003( C3474 C4003 ) C3474_=_C4009( C3474 C4009 ) \nC3474_=_C4073( C3474 C4073 ) C3474_=_C4081( C3474 C4081 ) C3474_=_C4083( C3474 C4083 ) C3474_=_C4099( C3474 C4099 ) C3474_=_C4113( C3474 C4113 ) C3485_=_C3605( C3485 C3605 ) \nC3485_=_C3682( C3485 C3682 ) C3485_=_C3772( C3485 C3772 ) C3485_=_C4003( C3485 C4003 ) C3485_=_C4009( C3485 C4009 ) C3485_=_C4073( C3485 C4073 ) C3485_=_C4081( C3485 C4081 ) \nC3485_=_C4083( C3485 C4083 ) C3485_=_C4099( C3485 C4099 ) C3485_=_C4113( C3485 C4113 ) C3488_=_C3489( C3488 C3489 ) C3488_=_C3490( C3488 C3490 ) C3488_=_C3491( C3488 C3491 ) \nC3488_=_C3492( C3488 C3492 ) C3488_=_C3493( C3488 C3493 ) C3488_=_C3494( C3488 C3494 ) C3488_=_C3495( C3488 C3495 ) C3488_=_C3496( C3488 C3496 ) C3488_=_C3497( C3488 C3497 ) \nC3488_=_C3498( C3488 C3498 ) C3489_=_C3490( C3489 C3490 ) C3489_=_C3491( C3489 C3491 ) C3489_=_C3492( C3489 C3492 ) C3489_=_C3493( C3489 C3493 ) C3489_=_C3494( C3489 C3494 ) \nC3489_=_C3495( C3489 C3495 ) C3489_=_C3496( C3489 C3496 ) C3489_=_C3497( C3489 C3497 ) C3489_=_C3498( C3489 C3498 ) C3490_=_C3491( C3490 C3491 ) C3490_=_C3492( C3490 C3492 ) \nC3490_=_C3493( C3490 C3493 ) C3490_=_C3494( C3490 C3494 ) C3490_=_C3495( C3490 C3495 ) C3490_=_C3496( C3490 C3496 ) C3490_=_C3497( C3490 C3497 ) C3490_=_C3498( C3490 C3498 ) \nC3491_=_C3492( C3491 C3492 ) C3491_=_C3493( C3491 C3493 ) C3491_=_C3494( C3491 C3494 ) C3491_=_C3495( C3491 C3495 ) C3491_=_C3496( C3491 C3496 ) C3491_=_C3497( C3491 C3497 ) \nC3491_=_C3498( C3491 C3498 ) C3492_=_C3493( C3492 C3493 ) C3492_=_C3494( C3492 C3494 ) C3492_=_C3495( C3492 C3495 ) C3492_=_C3496( C3492 C3496 ) C3492_=_C3497( C3492 C3497 ) \nC3492_=_C3498( C3492 C3498 ) C3493_=_C3494( C3493 C3494 ) C3493_=_C3495( C3493 C3495 ) C3493_=_C3496( C3493 C3496 ) C3493_=_C3497( C3493 C3497 ) C3493_=_C3498( C3493 C3498 ) \nC3493_=_C4009( C3493 C4009 ) C3494_=_C3495( C3494 C3495 ) C3494_=_C3496( C3494 C3496 ) C3494_=_C3497( C3494 C3497 ) C3494_=_C3498( C3494 C3498 ) C3495_=_C3496( C3495 C3496 ) \nC3495_=_C3497( C3495 C3497 ) C3495_=_C3498( C3495 C3498 ) C3495_=_C4057( C3495 C4057 ) C3496_=_C3497( C3496 C3497 ) C3496_=_C3498( C3496 C3498 ) C3497_=_C3498( C3497 C3498 ) \nC3498_=_C3515( C3498 C3515 ) C3498_=_C3665( C3498 C3665 ) C3498_=_C4114( C3498 C4114 ) C3512_=_C3514( C3512 C3514 ) C3512_=_C3515( C3512 C3515 ) C3514_=_C3515( C3514 C3515 ) \nC3515_=_C3665( C3515 C3665 ) C3515_=_C4114( C3515 C4114 ) C3605_=_C3682( C3605 C3682 ) C3605_=_C3772( C3605 C3772 ) C3605_=_C4003( C3605 C4003 ) C3605_=_C4009( C3605 C4009 ) \nC3605_=_C4073( C3605 C4073 ) C3605_=_C4081( C3605 C4081 ) C3605_=_C4083( C3605 C4083 ) C3605_=_C4099( C3605 C4099 ) C3605_=_C4113( C3605 C4113 ) C3606_=_C3617( C3606 C3617 ) \nC3606_=_C3657( C3606 C3657 ) C3606_=_C3658( C3606 C3658 ) C3606_=_C3659( C3606 C3659 ) C3606_=_C3660( C3606 C3660 ) C3606_=_C3661( C3606 C3661 ) C3606_=_C3662( C3606 C3662 ) \nC3606_=_C3663( C3606 C3663 ) C3606_=_C3664( C3606 C3664 ) C3606_=_C3665( C3606 C3665 ) C3617_=_C3633( C3617 C3633 ) C3617_=_C3694( C3617 C3694 ) C3617_=_C3878( C3617 C3878 ) \nC3617_=_C3976( C3617 C3976 ) C3617_=_C4041( C3617 C4041 ) C3617_=_C4084( C3617 C4084 ) C3617_=_C4114( C3617 C4114 ) C3633_=_C3694( C3633 C3694 ) C3633_=_C3878( C3633 C3878 ) \nC3633_=_C3976( C3633 C3976 ) C3633_=_C4041( C3633 C4041 ) C3633_=_C4084( C3633 C4084 ) C3633_=_C4114( C3633 C4114 ) C3657_=_C3658( C3657 C3658 ) C3657_=_C3659( C3657 C3659 ) \nC3657_=_C3660( C3657 C3660 ) C3657_=_C3661( C3657 C3661 ) C3657_=_C3662( C3657 C3662 ) C3657_=_C3663( C3657 C3663 ) C3657_=_C3664( C3657 C3664 ) C3657_=_C3665( C3657 C3665 ) \nC3658_=_C3659(</w:t>
      </w:r>
    </w:p>
    <w:p>
      <w:pPr>
        <w:pStyle w:val="PreformattedText"/>
        <w:bidi w:val="0"/>
        <w:spacing w:before="0" w:after="0"/>
        <w:jc w:val="left"/>
        <w:rPr/>
      </w:pPr>
      <w:r>
        <w:rPr/>
        <w:t xml:space="preserve"> </w:t>
      </w:r>
      <w:r>
        <w:rPr/>
        <w:t>C3658 C3659 ) C3658_=_C3660( C3658 C3660 ) C3658_=_C3661( C3658 C3661 ) C3658_=_C3662( C3658 C3662 ) C3658_=_C3663( C3658 C3663 ) C3658_=_C3664( C3658 C3664 ) \nC3658_=_C3665( C3658 C3665 ) C3658_=_C3694( C3658 C3694 ) C3659_=_C3660( C3659 C3660 ) C3659_=_C3661( C3659 C3661 ) C3659_=_C3662( C3659 C3662 ) C3659_=_C3663( C3659 C3663 ) \nC3659_=_C3664( C3659 C3664 ) C3659_=_C3665( C3659 C3665 ) C3659_=_C3772( C3659 C3772 ) C3660_=_C3661( C3660 C3661 ) C3660_=_C3662( C3660 C3662 ) C3660_=_C3663( C3660 C3663 ) \nC3660_=_C3664( C3660 C3664 ) C3660_=_C3665( C3660 C3665 ) C3660_=_C3878( C3660 C3878 ) C3661_=_C3662( C3661 C3662 ) C3661_=_C3663( C3661 C3663 ) C3661_=_C3664( C3661 C3664 ) \nC3661_=_C3665( C3661 C3665 ) C3661_=_C3976( C3661 C3976 ) C3662_=_C3663( C3662 C3663 ) C3662_=_C3664( C3662 C3664 ) C3662_=_C3665( C3662 C3665 ) C3662_=_C4040( C3662 C4040 ) \nC3662_=_C4041( C3662 C4041 ) C3663_=_C3664( C3663 C3664 ) C3663_=_C3665( C3663 C3665 ) C3663_=_C4083( C3663 C4083 ) C3663_=_C4084( C3663 C4084 ) C3664_=_C3665( C3664 C3665 ) \nC3665_=_C4114( C3665 C4114 ) C3682_=_C3772( C3682 C3772 ) C3682_=_C4003( C3682 C4003 ) C3682_=_C4009( C3682 C4009 ) C3682_=_C4073( C3682 C4073 ) C3682_=_C4081( C3682 C4081 ) \nC3682_=_C4083( C3682 C4083 ) C3682_=_C4099( C3682 C4099 ) C3682_=_C4113( C3682 C4113 ) C3694_=_C3878( C3694 C3878 ) C3694_=_C3976( C3694 C3976 ) C3694_=_C4041( C3694 C4041 ) \nC3694_=_C4084( C3694 C4084 ) C3694_=_C4114( C3694 C4114 ) C3772_=_C4003( C3772 C4003 ) C3772_=_C4009( C3772 C4009 ) C3772_=_C4073( C3772 C4073 ) C3772_=_C4081( C3772 C4081 ) \nC3772_=_C4083( C3772 C4083 ) C3772_=_C4099( C3772 C4099 ) C3772_=_C4113( C3772 C4113 ) C3878_=_C3976( C3878 C3976 ) C3878_=_C4041( C3878 C4041 ) C3878_=_C4084( C3878 C4084 ) \nC3878_=_C4114( C3878 C4114 ) C3935_=_C3951( C3935 C3951 ) C3935_=_C3986( C3935 C3986 ) C3935_=_C4014( C3935 C4014 ) C3935_=_C4040( C3935 C4040 ) C3935_=_C4057( C3935 C4057 ) \nC3935_=_C4094( C3935 C4094 ) C3935_=_C4102( C3935 C4102 ) C3935_=_C4109( C3935 C4109 ) C3951_=_C3986( C3951 C3986 ) C3951_=_C4014( C3951 C4014 ) C3951_=_C4040( C3951 C4040 ) \nC3951_=_C4057( C3951 C4057 ) C3951_=_C4094( C3951 C4094 ) C3951_=_C4102( C3951 C4102 ) C3951_=_C4109( C3951 C4109 ) C3976_=_C4041( C3976 C4041 ) C3976_=_C4084( C3976 C4084 ) \nC3976_=_C4114( C3976 C4114 ) C3986_=_C4014( C3986 C4014 ) C3986_=_C4040( C3986 C4040 ) C3986_=_C4057( C3986 C4057 ) C3986_=_C4094( C3986 C4094 ) C3986_=_C4102( C3986 C4102 ) \nC3986_=_C4109( C3986 C4109 ) C4003_=_C4009( C4003 C4009 ) C4003_=_C4073( C4003 C4073 ) C4003_=_C4081( C4003 C4081 ) C4003_=_C4083( C4003 C4083 ) C4003_=_C4099( C4003 C4099 ) \nC4003_=_C4113( C4003 C4113 ) C4009_=_C4073( C4009 C4073 ) C4009_=_C4081( C4009 C4081 ) C4009_=_C4083( C4009 C4083 ) C4009_=_C4099( C4009 C4099 ) C4009_=_C4113( C4009 C4113 ) \nC4014_=_C4040( C4014 C4040 ) C4014_=_C4057( C4014 C4057 ) C4014_=_C4094( C4014 C4094 ) C4014_=_C4102( C4014 C4102 ) C4014_=_C4109( C4014 C4109 ) C4040_=_C4041( C4040 C4041 ) \nC4040_=_C4057( C4040 C4057 ) C4040_=_C4094( C4040 C4094 ) C4040_=_C4102( C4040 C4102 ) C4040_=_C4109( C4040 C4109 ) C4041_=_C4084( C4041 C4084 ) C4041_=_C4114( C4041 C4114 ) \nC4057_=_C4094( C4057 C4094 ) C4057_=_C4102( C4057 C4102 ) C4057_=_C4109( C4057 C4109 ) C4073_=_C4081( C4073 C4081 ) C4073_=_C4083( C4073 C4083 ) C4073_=_C4099( C4073 C4099 ) \nC4073_=_C4113( C4073 C4113 ) C4081_=_C4083( C4081 C4083 ) C4081_=_C4099( C4081 C4099 ) C4081_=_C4113( C4081 C4113 ) C4083_=_C4084( C4083 C4084 ) C4083_=_C4099( C4083 C4099 ) \nC4083_=_C4113( C4083 C4113 ) C4084_=_C4114( C4084 C4114 ) C4094_=_C4102( C4094 C4102 ) C4094_=_C4109( C4094 C4109 ) C4099_=_C4113( C4099 C4113 ) C4102_=_C4109( C4102 C4109 ) "];65-&gt;74[label="433: C13 C112 C129 C174 C192 \nC198 C213 C235 C296 C450 C484 \nC500 C502 C504 C525 C546 C562 \nC567 C587 C591 C605 C607 C610 \nC612 C632 C633 C635 C642 C643 \nC649 C661 C664 C669 C683 C685 \nC686 C692 C693 C695 C696 C700 \nC702 C703 C704 C705 C706 C707 \nC710 C713 C714 C716 C717 C718 \nC719 C720 C721 C722 C723 C724 \nC725 C726 C727 C728 C729 C730 \nC731 C732 C733 C735 C749 C829 \nC847 C848 C850 C853 C855 C856 \nC857 C858 C860 C862 C863 C864 \nC865 C866 C867 C868 C869 C870 \nC871 C872 C874 C925 C966 C1033 \nC1036 C1047 C1131 C1136 C1144 C1155 \nC1175 C1180 C1220 C1241 C1250 C1293 \nC1309 C1312 C1332 C1336 C1340 C1342 \nC1350 C1351 C1352 C1353 C1354 C1356 \nC1357 C1358 C1359 C1360 C1361 C1362 \nC1363 C1364 C1365 C1366 C1367 C1368 \nC1369 C1370 C1371 C1394 C1421 C1436 \nC1454 C1459 C1518 C1561 C1563 C1565 \nC1566 C1567 C1568 C1569 C1570 C1571 \nC1572 C1573 C1575 C1576 C1577 C1578 \nC1579 C1580 C1581 C1582 C1583 C1584 \nC1585 C1586 C1587 C1588 C1613 C1634 \nC1658 C1672 C1679 C1682 C1683 C1684 \nC1685 C1690 C1691 C1692 C1693 C1694 \nC1720 C1721 C1726 C1740 C1741 C1743 \nC1745 C1765 C1777 C1809 C1811 C1813 \nC1814 C1815 C1816 C1817 C1818 C1819 \nC1820 C1821 C1822 C1823 C1824 C1825 \nC1826 C1827 C1828 C1829 C1830 C1831 \nC1832 C1833 C1834 C1835 C1836 C1837 \nC1838 C1839 C1840 C1841 C1842 C1843 \nC1844 C1845 C1846 C1847 C1848 C1849 \nC1879 C1896 C1897 C1898 C1899 C1900 \nC1901 C1902 C1904 C1905 C1906 C1907 \nC1909 C1910 C1911 C1912 C1913 C1914 \nC1915 C1916 C1917 C1918 C1919 C1920 \nC1929 C1971 C1972 C1973 C1974 C1975 \nC1976 C1977 C1981 C1983 C1984 C1985 \nC1986 C1987 C1988 C1989 C2062 C2063 \nC2076 C2077 C2078 C2079 C2080 C2081 \nC2082 C2083 C2084 C2085 C2086 C2087 \nC2088 C2089 C2090 C2091 C2092 C2093 \nC2094 C2155 C2171 C2255 C2265 C2327 \nC2345 C2411 C2430 C2473 C2492 C2501 \nC2519 C2520 C2521 C2522 C2523 C2524 \nC2525 C2526 C2527 C2528 C2529 C2530 \nC2531 C2532 C2533 C2534 C2553 C2582 \nC2589 C2606 C2612 C2636 C2657 C2729 \nC2745 C2764 C2796 C2797 C2821 C2824 \nC2825 C2826 C2828 C2838 C2854 C2882 \nC2883 C2884 C2885 C2886 C2887 C2889 \nC2890 C2891 C2892 C2893 C2894 C2898 \nC2918 C2940 C2956 C2962 C2990 C3007 \nC3054 C3107 C3133 C3155 C3179 C3206 \nC3217 C3236 C3247 C3272 C3284 C3285 \nC3322 C3342 C3344 C3403 C3412 C3424 \nC3426 C3437 C3440 C3441 C3443 C3444 \nC3445 C3446 C3447 C3474 C3485 C3488 \nC3489 C3490 C3491 C3492 C3493 C3494 \nC3495 C3496 C3497 C3498 C3512 C3514 \nC3515 C3605 C3606 C3617 C3633 C3657 \nC3658 C3659 C3660 C3661 C3662 C3663 \nC3664 C3665 C3682 C3694 C3772 C3878 \nC3935 C3951 C3976 C3986 C4003 C4009 \nC4014 C4040 C4041 C4057 C4073 C4081 \nC4083 C4084 C4094 C4099 C4102 C4109 \nC4113 C4114 \n5094: C13_=_C129 ,C13_=_C174 ,C13_=_C192 ,C13_=_C213 ,C13_=_C502 ,\nC13_=_C610 ,C13_=_C664 ,C13_=_C1682 ,C13_=_C1683 ,C13_=_C1684 ,C13_=_C1685 ,\nC13_=_C1690 ,C13_=_C1691 ,C13_=_C1692 ,C13_=_C1693 ,C13_=_C1694 ,C112_=_C198 ,\nC112_=_C235 ,C112_=_C296 ,C112_=_C546 ,C112_=_C1672 ,C112_=_C2155 ,C112_=_C2265 ,\nC112_=_C2606 ,C112_=_C2657 ,C112_=_C2826 ,C112_=_C2854 ,C112_=_C3133 ,C112_=_C3155 ,\nC112_=_C3236 ,C112_=_C3322 ,C112_=_C3403 ,C112_=_C3512 ,C112_=_C3514 ,C112_=_C3515 ,\nC129_=_C174 ,C129_=_C192 ,C129_=_C213 ,C129_=_C502 ,C129_=_C610 ,C129_=_C664 ,\nC129_=_C1682 ,C129_=_C1683 ,C129_=_C1684 ,C129_=_C1685 ,C129_=_C1690 ,C129_=_C1691 ,\nC129_=_C1692 ,C129_=_C1693 ,C129_=_C1694 ,C174_=_C192 ,C174_=_C213 ,C174_=_C502 ,\nC174_=_C610 ,C174_=_C664 ,C174_=_C1682 ,C174_=_C1683 ,C174_=_C1684 ,C174_=_C1685 ,\nC174_=_C1690 ,C174_=_C1691 ,C174_=_C1692 ,C174_=_C1693 ,C174_=_C1694 ,C192_=_C198 ,\nC192_=_C213 ,C192_=_C502 ,C192_=_C610 ,C192_=_C664 ,C192_=_C1682 ,C192_=_C1683 ,\nC192_=_C1684 ,C192_=_C1685 ,C192_=_C1690 ,C192_=_C1691 ,C192_=_C1692 ,C192_=_C1693 ,\nC192_=_C1694 ,C198_=_C235 ,C198_=_C296 ,C198_=_C546 ,C198_=_C1672 ,C198_=_C2155 ,\nC198_=_C2265 ,C198_=_C2606 ,C198_=_C2657 ,C198_=_C2826 ,C198_=_C2854 ,C198_=_C3133 ,\nC198_=_C3155 ,C198_=_C3236 ,C198_=_C3322 ,C198_=_C3403 ,C198_=_C3512 ,C198_=_C3514 ,\nC198_=_C3515 ,C213_=_C502 ,C213_=_C610 ,C213_=_C664 ,C213_=_C1682 ,C213_=_C1683 ,\nC213_=_C1684 ,C213_=_C1685 ,C213_=_C1690 ,C213_=_C1691 ,C213_=_C1692 ,C213_=_C1693 ,\nC213_=_C1694 ,C235_=_C296 ,C235_=_C546 ,C235_=_C1672 ,C235_=_C2155 ,C235_=_C2265 ,\nC235_=_C2606 ,C235_=_C2657 ,C235_=_C2826 ,C235_=_C2854 ,C235_=_C3133 ,C235_=_C3155 ,\nC235_=_C3236 ,C235_=_C3322 ,C235_=_C3403 ,C235_=_C3512 ,C235_=_C3514 ,C235_=_C3515 ,\nC296_=_C546 ,C296_=_C1672 ,C296_=_C2155 ,C296_=_C2265 ,C296_=_C2606 ,C296_=_C2657 ,\nC296_=_C2826 ,C296_=_C2854 ,C296_=_C3133 ,C296_=_C3155 ,C296_=_C3236 ,C296_=_C3322 ,\nC296_=_C3403 ,C296_=_C3512 ,C296_=_C3514 ,C296_=_C3515 ,C450_=_C562 ,C450_=_C1175 ,\nC450_=_C1454 ,C450_=_C1720 ,C450_=_C1809 ,C450_=_C1811 ,C450_=_C1813 ,C450_=_C1814 ,\nC450_=_C1815 ,C450_=_C1816 ,C450_=_C1817 ,C450_=_C1818 ,C450_=_C1819 ,C450_=_C1820 ,\nC450_=_C1821 ,C450_=_C1822 ,C450_=_C1823 ,C450_=_C1824 ,C450_=_C1825 ,C450_=_C1826 ,\nC450_=_C1827 ,C450_=_C1828 ,C450_=_C1829 ,C450_=_C1830 ,C484_=_C567 ,C484_=_C643 ,\nC484_=_C1136 ,C484_=_C1180 ,C484_=_C1293 ,C484_=_C1340 ,C484_=_C1459 ,C484_=_C1726 ,\nC484_=_C1929 ,C484_=_C2327 ,C484_=_C2582 ,C484_=_C2882 ,C484_=_C2883 ,C484_=_C2884 ,\nC484_=_C2885 ,C484_=_C2886 ,C484_=_C2887 ,C484_=_C2889 ,C484_=_C2890 ,C484_=_C2891 ,\nC484_=_C2892 ,C484_=_C2893 ,C484_=_C2894 ,C500_=_C502 ,C500_=_C504 ,C500_=_C525 ,\nC500_=_C607 ,C500_=_C661 ,C500_=_C710 ,C500_=_C713 ,C500_=_C714 ,C500_=_C716 ,\nC500_=_C717 ,C500_=_C718 ,C500_=_C719 ,C500_=_C720 ,C500_=_C721 ,C500_=_C722 ,\nC500_=_C723 ,C500_=_C724 ,C500_=_C725 ,C500_=_C726 ,C500_=_C727 ,C500_=_C728 ,\nC500_=_C729 ,C500_=_C730 ,C500_=_C731 ,C500_=_C732 ,C500_=_C733 ,C502_=_C504 ,\nC502_=_C525 ,C502_=_C610 ,C502_=_C664 ,C502_=_C1682 ,C502_=_C1683 ,C502_=_C1684 ,\nC502_=_C1685 ,C502_=_C1690 ,C502_=_C1691 ,C502_=_C1692 ,C502_=_C1693 ,C502_=_C1694 ,\nC504_=_C525 ,C504_=_C612 ,C504_=_C669 ,C504_=_C1250 ,C504_=_C1745 ,C504_=_C2171 ,\nC504_=_C2345 ,C504_=_C2519 ,C504_=_C2520 ,C504_=_C2521 ,C504_=_C2522 ,C504_=_C2523 ,\nC504_=_C2524 ,C504_=_C2525 ,C504_=_C2526 ,C504_=_C2527 ,C504_=_C2528 ,C504_=_C2529 ,\nC504_=_C2530 ,C504_=_C2531 ,C504_=_C2532 ,C504_=_C2533 ,C504_=_C2534 ,C525_=_C632 ,\nC525_=_C683 ,C525_=_C1561 ,C525_=_C1613</w:t>
      </w:r>
    </w:p>
    <w:p>
      <w:pPr>
        <w:pStyle w:val="PreformattedText"/>
        <w:bidi w:val="0"/>
        <w:spacing w:before="0" w:after="0"/>
        <w:jc w:val="left"/>
        <w:rPr/>
      </w:pPr>
      <w:r>
        <w:rPr/>
        <w:t xml:space="preserve"> </w:t>
      </w:r>
      <w:r>
        <w:rPr/>
        <w:t>,C525_=_C1740 ,C525_=_C2255 ,C525_=_C2492 ,\nC525_=_C2764 ,C525_=_C2796 ,C525_=_C2821 ,C525_=_C2940 ,C525_=_C3179 ,C525_=_C3284 ,\nC525_=_C3342 ,C525_=_C3424 ,C525_=_C3935 ,C525_=_C3951 ,C525_=_C3986 ,C525_=_C4014 ,\nC525_=_C4040 ,C525_=_C4057 ,C525_=_C4094 ,C525_=_C4102 ,C525_=_C4109 ,C546_=_C1672 ,\nC546_=_C2155 ,C546_=_C2265 ,C546_=_C2606 ,C546_=_C2657 ,C546_=_C2826 ,C546_=_C2854 ,\nC546_=_C3133 ,C546_=_C3155 ,C546_=_C3236 ,C546_=_C3322 ,C546_=_C3403 ,C546_=_C3512 ,\nC546_=_C3514 ,C546_=_C3515 ,C562_=_C567 ,C562_=_C1175 ,C562_=_C1454 ,C562_=_C1720 ,\nC562_=_C1809 ,C562_=_C1811 ,C562_=_C1813 ,C562_=_C1814 ,C562_=_C1815 ,C562_=_C1816 ,\nC562_=_C1817 ,C562_=_C1818 ,C562_=_C1819 ,C562_=_C1820 ,C562_=_C1821 ,C562_=_C1822 ,\nC562_=_C1823 ,C562_=_C1824 ,C562_=_C1825 ,C562_=_C1826 ,C562_=_C1827 ,C562_=_C1828 ,\nC562_=_C1829 ,C562_=_C1830 ,C567_=_C643 ,C567_=_C1136 ,C567_=_C1180 ,C567_=_C1293 ,\nC567_=_C1340 ,C567_=_C1459 ,C567_=_C1726 ,C567_=_C1929 ,C567_=_C2327 ,C567_=_C2582 ,\nC567_=_C2882 ,C567_=_C2883 ,C567_=_C2884 ,C567_=_C2885 ,C567_=_C2886 ,C567_=_C2887 ,\nC567_=_C2889 ,C567_=_C2890 ,C567_=_C2891 ,C567_=_C2892 ,C567_=_C2893 ,C567_=_C2894 ,\nC587_=_C591 ,C587_=_C605 ,C587_=_C749 ,C587_=_C1879 ,C587_=_C2063 ,C587_=_C2501 ,\nC587_=_C2636 ,C587_=_C2825 ,C587_=_C2918 ,C587_=_C3344 ,C587_=_C3426 ,C587_=_C3488 ,\nC587_=_C3489 ,C587_=_C3490 ,C587_=_C3491 ,C587_=_C3492 ,C587_=_C3493 ,C587_=_C3494 ,\nC587_=_C3495 ,C587_=_C3496 ,C587_=_C3497 ,C587_=_C3498 ,C591_=_C605 ,C591_=_C649 ,\nC591_=_C1144 ,C591_=_C1342 ,C591_=_C2729 ,C591_=_C2828 ,C591_=_C3606 ,C591_=_C3657 ,\nC591_=_C3658 ,C591_=_C3659 ,C591_=_C3660 ,C591_=_C3661 ,C591_=_C3662 ,C591_=_C3663 ,\nC591_=_C3664 ,C591_=_C3665 ,C605_=_C1241 ,C605_=_C1394 ,C605_=_C1518 ,C605_=_C2473 ,\nC605_=_C2553 ,C605_=_C2612 ,C605_=_C2745 ,C605_=_C2838 ,C605_=_C2990 ,C605_=_C3107 ,\nC605_=_C3617 ,C605_=_C3633 ,C605_=_C3694 ,C605_=_C3878 ,C605_=_C3976 ,C605_=_C4041 ,\nC605_=_C4084 ,C605_=_C4114 ,C607_=_C610 ,C607_=_C612 ,C607_=_C632 ,C607_=_C661 ,\nC607_=_C710 ,C607_=_C713 ,C607_=_C714 ,C607_=_C716 ,C607_=_C717 ,C607_=_C718 ,\nC607_=_C719 ,C607_=_C720 ,C607_=_C721 ,C607_=_C722 ,C607_=_C723 ,C607_=_C724 ,\nC607_=_C725 ,C607_=_C726 ,C607_=_C727 ,C607_=_C728 ,C607_=_C729 ,C607_=_C730 ,\nC607_=_C731 ,C607_=_C732 ,C607_=_C733 ,C610_=_C612 ,C610_=_C632 ,C610_=_C664 ,\nC610_=_C1682 ,C610_=_C1683 ,C610_=_C1684 ,C610_=_C1685 ,C610_=_C1690 ,C610_=_C1691 ,\nC610_=_C1692 ,C610_=_C1693 ,C610_=_C1694 ,C612_=_C632 ,C612_=_C669 ,C612_=_C1250 ,\nC612_=_C1745 ,C612_=_C2171 ,C612_=_C2345 ,C612_=_C2519 ,C612_=_C2520 ,C612_=_C2521 ,\nC612_=_C2522 ,C612_=_C2523 ,C612_=_C2524 ,C612_=_C2525 ,C612_=_C2526 ,C612_=_C2527 ,\nC612_=_C2528 ,C612_=_C2529 ,C612_=_C2530 ,C612_=_C2531 ,C612_=_C2532 ,C612_=_C2533 ,\nC612_=_C2534 ,C632_=_C683 ,C632_=_C1561 ,C632_=_C1613 ,C632_=_C1740 ,C632_=_C2255 ,\nC632_=_C2492 ,C632_=_C2764 ,C632_=_C2796 ,C632_=_C2821 ,C632_=_C2940 ,C632_=_C3179 ,\nC632_=_C3284 ,C632_=_C3342 ,C632_=_C3424 ,C632_=_C3935 ,C632_=_C3951 ,C632_=_C3986 ,\nC632_=_C4014 ,C632_=_C4040 ,C632_=_C4057 ,C632_=_C4094 ,C632_=_C4102 ,C632_=_C4109 ,\nC633_=_C635 ,C633_=_C642 ,C633_=_C643 ,C633_=_C649 ,C633_=_C685 ,C633_=_C686 ,\nC633_=_C692 ,C633_=_C693 ,C633_=_C695 ,C633_=_C696 ,C633_=_C700 ,C633_=_C702 ,\nC633_=_C703 ,C633_=_C704 ,C633_=_C705 ,C633_=_C706 ,C633_=_C707 ,C635_=_C642 ,\nC635_=_C643 ,C635_=_C649 ,C635_=_C847 ,C635_=_C848 ,C635_=_C850 ,C635_=_C853 ,\nC635_=_C855 ,C635_=_C856 ,C635_=_C857 ,C635_=_C858 ,C635_=_C860 ,C635_=_C862 ,\nC635_=_C863 ,C635_=_C864 ,C635_=_C865 ,C635_=_C866 ,C635_=_C867 ,C635_=_C868 ,\nC635_=_C869 ,C635_=_C870 ,C635_=_C871 ,C635_=_C872 ,C642_=_C643 ,C642_=_C649 ,\nC642_=_C1131 ,C642_=_C1336 ,C642_=_C1896 ,C642_=_C1897 ,C642_=_C1898 ,C642_=_C1899 ,\nC642_=_C1900 ,C642_=_C1901 ,C642_=_C1902 ,C642_=_C1904 ,C642_=_C1905 ,C642_=_C1906 ,\nC642_=_C1907 ,C642_=_C1909 ,C642_=_C1910 ,C642_=_C1911 ,C642_=_C1912 ,C642_=_C1913 ,\nC642_=_C1914 ,C642_=_C1915 ,C642_=_C1916 ,C642_=_C1917 ,C642_=_C1918 ,C642_=_C1919 ,\nC642_=_C1920 ,C643_=_C649 ,C643_=_C1136 ,C643_=_C1180 ,C643_=_C1293 ,C643_=_C1340 ,\nC643_=_C1459 ,C643_=_C1726 ,C643_=_C1929 ,C643_=_C2327 ,C643_=_C2582 ,C643_=_C2882 ,\nC643_=_C2883 ,C643_=_C2884 ,C643_=_C2885 ,C643_=_C2886 ,C643_=_C2887 ,C643_=_C2889 ,\nC643_=_C2890 ,C643_=_C2891 ,C643_=_C2892 ,C643_=_C2893 ,C643_=_C2894 ,C649_=_C1144 ,\nC649_=_C1342 ,C649_=_C2729 ,C649_=_C2828 ,C649_=_C3606 ,C649_=_C3657 ,C649_=_C3658 ,\nC649_=_C3659 ,C649_=_C3660 ,C649_=_C3661 ,C649_=_C3662 ,C649_=_C3663 ,C649_=_C3664 ,\nC649_=_C3665 ,C661_=_C664 ,C661_=_C669 ,C661_=_C683 ,C661_=_C710 ,C661_=_C713 ,\nC661_=_C714 ,C661_=_C716 ,C661_=_C717 ,C661_=_C718 ,C661_=_C719 ,C661_=_C720 ,\nC661_=_C721 ,C661_=_C722 ,C661_=_C723 ,C661_=_C724 ,C661_=_C725 ,C661_=_C726 ,\nC661_=_C727 ,C661_=_C728 ,C661_=_C729 ,C661_=_C730 ,C661_=_C731 ,C661_=_C732 ,\nC661_=_C733 ,C664_=_C669 ,C664_=_C683 ,C664_=_C1682 ,C664_=_C1683 ,C664_=_C1684 ,\nC664_=_C1685 ,C664_=_C1690 ,C664_=_C1691 ,C664_=_C1692 ,C664_=_C1693 ,C664_=_C1694 ,\nC669_=_C683 ,C669_=_C1250 ,C669_=_C1745 ,C669_=_C2171 ,C669_=_C2345 ,C669_=_C2519 ,\nC669_=_C2520 ,C669_=_C2521 ,C669_=_C2522 ,C669_=_C2523 ,C669_=_C2524 ,C669_=_C2525 ,\nC669_=_C2526 ,C669_=_C2527 ,C669_=_C2528 ,C669_=_C2529 ,C669_=_C2530 ,C669_=_C2531 ,\nC669_=_C2532 ,C669_=_C2533 ,C669_=_C2534 ,C683_=_C1561 ,C683_=_C1613 ,C683_=_C1740 ,\nC683_=_C2255 ,C683_=_C2492 ,C683_=_C2764 ,C683_=_C2796 ,C683_=_C2821 ,C683_=_C2940 ,\nC683_=_C3179 ,C683_=_C3284 ,C683_=_C3342 ,C683_=_C3424 ,C683_=_C3935 ,C683_=_C3951 ,\nC683_=_C3986 ,C683_=_C4014 ,C683_=_C4040 ,C683_=_C4057 ,C683_=_C4094 ,C683_=_C4102 ,\nC683_=_C4109 ,C685_=_C686 ,C685_=_C692 ,C685_=_C693 ,C685_=_C695 ,C685_=_C696 ,\nC685_=_C700 ,C685_=_C702 ,C685_=_C703 ,C685_=_C704 ,C685_=_C705 ,C685_=_C706 ,\nC685_=_C707 ,C685_=_C847 ,C685_=_C1131 ,C685_=_C1136 ,C685_=_C1144 ,C686_=_C692 ,\nC686_=_C693 ,C686_=_C695 ,C686_=_C696 ,C686_=_C700 ,C686_=_C702 ,C686_=_C703 ,\nC686_=_C704 ,C686_=_C705 ,C686_=_C706 ,C686_=_C707 ,C686_=_C848 ,C686_=_C1332 ,\nC686_=_C1336 ,C686_=_C1340 ,C686_=_C1342 ,C692_=_C693 ,C692_=_C695 ,C692_=_C696 ,\nC692_=_C700 ,C692_=_C702 ,C692_=_C703 ,C692_=_C704 ,C692_=_C705 ,C692_=_C706 ,\nC692_=_C707 ,C692_=_C1811 ,C692_=_C1973 ,C692_=_C2078 ,C692_=_C2582 ,C692_=_C2589 ,\nC693_=_C695 ,C693_=_C696 ,C693_=_C700 ,C693_=_C702 ,C693_=_C703 ,C693_=_C704 ,\nC693_=_C705 ,C693_=_C706 ,C693_=_C707 ,C693_=_C858 ,C693_=_C1571 ,C693_=_C1682 ,\nC693_=_C1835 ,C693_=_C1974 ,C693_=_C2824 ,C693_=_C2825 ,C693_=_C2826 ,C693_=_C2828 ,\nC693_=_C2838 ,C695_=_C696 ,C695_=_C700 ,C695_=_C702 ,C695_=_C703 ,C695_=_C704 ,\nC695_=_C705 ,C695_=_C706 ,C695_=_C707 ,C695_=_C1816 ,C695_=_C1976 ,C695_=_C2079 ,\nC696_=_C700 ,C696_=_C702 ,C696_=_C703 ,C696_=_C704 ,C696_=_C705 ,C696_=_C706 ,\nC696_=_C707 ,C696_=_C1818 ,C696_=_C1977 ,C696_=_C2081 ,C696_=_C3285 ,C700_=_C702 ,\nC700_=_C703 ,C700_=_C704 ,C700_=_C705 ,C700_=_C706 ,C700_=_C707 ,C700_=_C1820 ,\nC700_=_C1841 ,C700_=_C1981 ,C700_=_C2084 ,C702_=_C703 ,C702_=_C704 ,C702_=_C705 ,\nC702_=_C706 ,C702_=_C707 ,C702_=_C862 ,C702_=_C1909 ,C702_=_C2889 ,C702_=_C3657 ,\nC703_=_C704 ,C703_=_C705 ,C703_=_C706 ,C703_=_C707 ,C703_=_C1822 ,C703_=_C1984 ,\nC703_=_C2086 ,C704_=_C705 ,C704_=_C706 ,C704_=_C707 ,C704_=_C864 ,C704_=_C1911 ,\nC704_=_C2087 ,C704_=_C2890 ,C704_=_C3659 ,C704_=_C3772 ,C705_=_C706 ,C705_=_C707 ,\nC705_=_C732 ,C705_=_C870 ,C705_=_C1826 ,C705_=_C1986 ,C705_=_C2093 ,C706_=_C707 ,\nC706_=_C872 ,C706_=_C1918 ,C706_=_C2893 ,C706_=_C3664 ,C707_=_C1694 ,C707_=_C1989 ,\nC707_=_C3447 ,C707_=_C3498 ,C707_=_C3515 ,C707_=_C3665 ,C707_=_C4114 ,C710_=_C713 ,\nC710_=_C714 ,C710_=_C716 ,C710_=_C717 ,C710_=_C718 ,C710_=_C719 ,C710_=_C720 ,\nC710_=_C721 ,C710_=_C722 ,C710_=_C723 ,C710_=_C724 ,C710_=_C725 ,C710_=_C726 ,\nC710_=_C727 ,C710_=_C728 ,C710_=_C729 ,C710_=_C730 ,C710_=_C731 ,C710_=_C732 ,\nC710_=_C733 ,C710_=_C1613 ,C713_=_C714 ,C713_=_C716 ,C713_=_C717 ,C713_=_C718 ,\nC713_=_C719 ,C713_=_C720 ,C713_=_C721 ,C713_=_C722 ,C713_=_C723 ,C713_=_C724 ,\nC713_=_C725 ,C713_=_C726 ,C713_=_C727 ,C713_=_C728 ,C713_=_C729 ,C713_=_C730 ,\nC713_=_C731 ,C713_=_C732 ,C713_=_C733 ,C713_=_C855 ,C713_=_C2076 ,C713_=_C2155 ,\nC714_=_C716 ,C714_=_C717 ,C714_=_C718 ,C714_=_C719 ,C714_=_C720 ,C714_=_C721 ,\nC714_=_C722 ,C714_=_C723 ,C714_=_C724 ,C714_=_C725 ,C714_=_C726 ,C714_=_C727 ,\nC714_=_C728 ,C714_=_C729 ,C714_=_C730 ,C714_=_C731 ,C714_=_C732 ,C714_=_C733 ,\nC714_=_C856 ,C714_=_C2077 ,C716_=_C717 ,C716_=_C718 ,C716_=_C719 ,C716_=_C720 ,\nC716_=_C721 ,C716_=_C722 ,C716_=_C723 ,C716_=_C724 ,C716_=_C725 ,C716_=_C726 ,\nC716_=_C727 ,C716_=_C728 ,C716_=_C729 ,C716_=_C730 ,C716_=_C731 ,C716_=_C732 ,\nC716_=_C733 ,C716_=_C1975 ,C716_=_C2918 ,C717_=_C718 ,C717_=_C719 ,C717_=_C720 ,\nC717_=_C721 ,C717_=_C722 ,C717_=_C723 ,C717_=_C724 ,C717_=_C725 ,C717_=_C726 ,\nC717_=_C727 ,C717_=_C728 ,C717_=_C729 ,C717_=_C730 ,C717_=_C731 ,C717_=_C732 ,\nC717_=_C733 ,C717_=_C1837 ,C717_=_C3007 ,C718_=_C719 ,C718_=_C720 ,C718_=_C721 ,\nC718_=_C722 ,C718_=_C723 ,C718_=_C724 ,C718_=_C725 ,C718_=_C726 ,C718_=_C727 ,\nC718_=_C728 ,C718_=_C729 ,C718_=_C730 ,C718_=_C731 ,C718_=_C732 ,C718_=_C733 ,\nC719_=_C720 ,C719_=_C721 ,C719_=_C722 ,C719_=_C723 ,C719_=_C724 ,C719_=_C725 ,\nC719_=_C726 ,C719_=_C727 ,C719_=_C728 ,C719_=_C729 ,C719_=_C730 ,C719_=_C731 ,\nC719_=_C732 ,C719_=_C733 ,C720_=_C721 ,C720_=_C722 ,C720_=_C723 ,C720_=_C724 ,\nC720_=_C725 ,C720_=_C726 ,C720_=_C727 ,C720_=_C728 ,C720_=_C729 ,C720_=_C730 ,\nC720_=_C731 ,C720_=_C732 ,C720_=_C733 ,C720_=_C2523 ,C721_=_C722 ,C721_=_C723 ,\nC721_=_C724 ,C721_=_C725 ,C721_=_C726 ,C721_=_C727 ,C721_=_C728 ,C721_=_C729 ,\nC721_=_C730 ,C721_=_C731 ,C721_=_C732 ,C721_=_C733 ,C721_=_C3284 ,C722_=_C723 ,\nC722_=_C724 ,C722_=_C725 ,C722_=_C726 ,C722_=_C727 ,C722_=_C728 ,C722_=_C729 ,\nC722_=_C730 ,C722_=_C731 ,C722_=_C732 ,C722_=_C733 ,C722_=_C1685 ,C722_=_C2525 ,\nC722_=_C3342 ,C723_=_C724 ,C723_=_C725 ,C723_=_C726 ,C723_=_C727</w:t>
      </w:r>
    </w:p>
    <w:p>
      <w:pPr>
        <w:pStyle w:val="PreformattedText"/>
        <w:bidi w:val="0"/>
        <w:spacing w:before="0" w:after="0"/>
        <w:jc w:val="left"/>
        <w:rPr/>
      </w:pPr>
      <w:r>
        <w:rPr/>
        <w:t xml:space="preserve"> </w:t>
      </w:r>
      <w:r>
        <w:rPr/>
        <w:t>,C723_=_C728 ,\nC723_=_C729 ,C723_=_C730 ,C723_=_C731 ,C723_=_C732 ,C723_=_C733 ,C723_=_C860 ,\nC723_=_C2083 ,C724_=_C725 ,C724_=_C726 ,C724_=_C727 ,C724_=_C728 ,C724_=_C729 ,\nC724_=_C730 ,C724_=_C731 ,C724_=_C732 ,C724_=_C733 ,C724_=_C1819 ,C724_=_C2886 ,\nC725_=_C726 ,C725_=_C727 ,C725_=_C728 ,C725_=_C729 ,C725_=_C730 ,C725_=_C731 ,\nC725_=_C732 ,C725_=_C733 ,C725_=_C863 ,C725_=_C2085 ,C726_=_C727 ,C726_=_C728 ,\nC726_=_C729 ,C726_=_C730 ,C726_=_C731 ,C726_=_C732 ,C726_=_C733 ,C726_=_C3490 ,\nC727_=_C728 ,C727_=_C729 ,C727_=_C730 ,C727_=_C731 ,C727_=_C732 ,C727_=_C733 ,\nC727_=_C866 ,C727_=_C2088 ,C728_=_C729 ,C728_=_C730 ,C728_=_C731 ,C728_=_C732 ,\nC728_=_C733 ,C728_=_C868 ,C728_=_C2089 ,C729_=_C730 ,C729_=_C731 ,C729_=_C732 ,\nC729_=_C733 ,C729_=_C1690 ,C729_=_C2531 ,C729_=_C3935 ,C730_=_C731 ,C730_=_C732 ,\nC730_=_C733 ,C730_=_C2090 ,C730_=_C4003 ,C731_=_C732 ,C731_=_C733 ,C731_=_C1584 ,\nC731_=_C1693 ,C731_=_C2533 ,C731_=_C3495 ,C731_=_C4057 ,C732_=_C733 ,C732_=_C870 ,\nC732_=_C1826 ,C732_=_C1986 ,C732_=_C2093 ,C733_=_C871 ,C733_=_C2094 ,C733_=_C4099 ,\nC735_=_C749 ,C735_=_C1563 ,C735_=_C1565 ,C735_=_C1566 ,C735_=_C1567 ,C735_=_C1568 ,\nC735_=_C1569 ,C735_=_C1570 ,C735_=_C1571 ,C735_=_C1572 ,C735_=_C1573 ,C735_=_C1575 ,\nC735_=_C1576 ,C735_=_C1577 ,C735_=_C1578 ,C735_=_C1579 ,C735_=_C1580 ,C735_=_C1581 ,\nC735_=_C1582 ,C735_=_C1583 ,C735_=_C1584 ,C735_=_C1585 ,C735_=_C1586 ,C735_=_C1587 ,\nC735_=_C1588 ,C749_=_C1879 ,C749_=_C2063 ,C749_=_C2501 ,C749_=_C2636 ,C749_=_C2825 ,\nC749_=_C2918 ,C749_=_C3344 ,C749_=_C3426 ,C749_=_C3488 ,C749_=_C3489 ,C749_=_C3490 ,\nC749_=_C3491 ,C749_=_C3492 ,C749_=_C3493 ,C749_=_C3494 ,C749_=_C3495 ,C749_=_C3496 ,\nC749_=_C3497 ,C749_=_C3498 ,C829_=_C874 ,C829_=_C1033 ,C829_=_C1309 ,C829_=_C1332 ,\nC829_=_C1350 ,C829_=_C1351 ,C829_=_C1352 ,C829_=_C1353 ,C829_=_C1354 ,C829_=_C1356 ,\nC829_=_C1357 ,C829_=_C1358 ,C829_=_C1359 ,C829_=_C1360 ,C829_=_C1361 ,C829_=_C1362 ,\nC829_=_C1363 ,C829_=_C1364 ,C829_=_C1365 ,C829_=_C1366 ,C829_=_C1367 ,C829_=_C1368 ,\nC829_=_C1369 ,C829_=_C1370 ,C829_=_C1371 ,C847_=_C848 ,C847_=_C850 ,C847_=_C853 ,\nC847_=_C855 ,C847_=_C856 ,C847_=_C857 ,C847_=_C858 ,C847_=_C860 ,C847_=_C862 ,\nC847_=_C863 ,C847_=_C864 ,C847_=_C865 ,C847_=_C866 ,C847_=_C867 ,C847_=_C868 ,\nC847_=_C869 ,C847_=_C870 ,C847_=_C871 ,C847_=_C872 ,C847_=_C1131 ,C847_=_C1136 ,\nC847_=_C1144 ,C848_=_C850 ,C848_=_C853 ,C848_=_C855 ,C848_=_C856 ,C848_=_C857 ,\nC848_=_C858 ,C848_=_C860 ,C848_=_C862 ,C848_=_C863 ,C848_=_C864 ,C848_=_C865 ,\nC848_=_C866 ,C848_=_C867 ,C848_=_C868 ,C848_=_C869 ,C848_=_C870 ,C848_=_C871 ,\nC848_=_C872 ,C848_=_C1332 ,C848_=_C1336 ,C848_=_C1340 ,C848_=_C1342 ,C850_=_C853 ,\nC850_=_C855 ,C850_=_C856 ,C850_=_C857 ,C850_=_C858 ,C850_=_C860 ,C850_=_C862 ,\nC850_=_C863 ,C850_=_C864 ,C850_=_C865 ,C850_=_C866 ,C850_=_C867 ,C850_=_C868 ,\nC850_=_C869 ,C850_=_C870 ,C850_=_C871 ,C850_=_C872 ,C850_=_C1351 ,C850_=_C1563 ,\nC850_=_C1743 ,C850_=_C1745 ,C850_=_C1765 ,C853_=_C855 ,C853_=_C856 ,C853_=_C857 ,\nC853_=_C858 ,C853_=_C860 ,C853_=_C862 ,C853_=_C863 ,C853_=_C864 ,C853_=_C865 ,\nC853_=_C866 ,C853_=_C867 ,C853_=_C868 ,C853_=_C869 ,C853_=_C870 ,C853_=_C871 ,\nC853_=_C872 ,C853_=_C1565 ,C853_=_C1809 ,C853_=_C1831 ,C855_=_C856 ,C855_=_C857 ,\nC855_=_C858 ,C855_=_C860 ,C855_=_C862 ,C855_=_C863 ,C855_=_C864 ,C855_=_C865 ,\nC855_=_C866 ,C855_=_C867 ,C855_=_C868 ,C855_=_C869 ,C855_=_C870 ,C855_=_C871 ,\nC855_=_C872 ,C855_=_C2076 ,C855_=_C2155 ,C856_=_C857 ,C856_=_C858 ,C856_=_C860 ,\nC856_=_C862 ,C856_=_C863 ,C856_=_C864 ,C856_=_C865 ,C856_=_C866 ,C856_=_C867 ,\nC856_=_C868 ,C856_=_C869 ,C856_=_C870 ,C856_=_C871 ,C856_=_C872 ,C856_=_C2077 ,\nC857_=_C858 ,C857_=_C860 ,C857_=_C862 ,C857_=_C863 ,C857_=_C864 ,C857_=_C865 ,\nC857_=_C866 ,C857_=_C867 ,C857_=_C868 ,C857_=_C869 ,C857_=_C870 ,C857_=_C871 ,\nC857_=_C872 ,C857_=_C1569 ,C857_=_C1834 ,C858_=_C860 ,C858_=_C862 ,C858_=_C863 ,\nC858_=_C864 ,C858_=_C865 ,C858_=_C866 ,C858_=_C867 ,C858_=_C868 ,C858_=_C869 ,\nC858_=_C870 ,C858_=_C871 ,C858_=_C872 ,C858_=_C1571 ,C858_=_C1682 ,C858_=_C1835 ,\nC858_=_C1974 ,C858_=_C2824 ,C858_=_C2825 ,C858_=_C2826 ,C858_=_C2828 ,C858_=_C2838 ,\nC860_=_C862 ,C860_=_C863 ,C860_=_C864 ,C860_=_C865 ,C860_=_C866 ,C860_=_C867 ,\nC860_=_C868 ,C860_=_C869 ,C860_=_C870 ,C860_=_C871 ,C860_=_C872 ,C860_=_C2083 ,\nC862_=_C863 ,C862_=_C864 ,C862_=_C865 ,C862_=_C866 ,C862_=_C867 ,C862_=_C868 ,\nC862_=_C869 ,C862_=_C870 ,C862_=_C871 ,C862_=_C872 ,C862_=_C1909 ,C862_=_C2889 ,\nC862_=_C3657 ,C863_=_C864 ,C863_=_C865 ,C863_=_C866 ,C863_=_C867 ,C863_=_C868 ,\nC863_=_C869 ,C863_=_C870 ,C863_=_C871 ,C863_=_C872 ,C863_=_C2085 ,C864_=_C865 ,\nC864_=_C866 ,C864_=_C867 ,C864_=_C868 ,C864_=_C869 ,C864_=_C870 ,C864_=_C871 ,\nC864_=_C872 ,C864_=_C1911 ,C864_=_C2087 ,C864_=_C2890 ,C864_=_C3659 ,C864_=_C3772 ,\nC865_=_C866 ,C865_=_C867 ,C865_=_C868 ,C865_=_C869 ,C865_=_C870 ,C865_=_C871 ,\nC865_=_C872 ,C865_=_C1579 ,C865_=_C1843 ,C866_=_C867 ,C866_=_C868 ,C866_=_C869 ,\nC866_=_C870 ,C866_=_C871 ,C866_=_C872 ,C866_=_C2088 ,C867_=_C868 ,C867_=_C869 ,\nC867_=_C870 ,C867_=_C871 ,C867_=_C872 ,C867_=_C1580 ,C867_=_C1845 ,C867_=_C3660 ,\nC867_=_C3878 ,C868_=_C869 ,C868_=_C870 ,C868_=_C871 ,C868_=_C872 ,C868_=_C2089 ,\nC869_=_C870 ,C869_=_C871 ,C869_=_C872 ,C869_=_C1582 ,C869_=_C1824 ,C869_=_C1846 ,\nC869_=_C2891 ,C870_=_C871 ,C870_=_C872 ,C870_=_C1826 ,C870_=_C1986 ,C870_=_C2093 ,\nC871_=_C872 ,C871_=_C2094 ,C871_=_C4099 ,C872_=_C1918 ,C872_=_C2893 ,C872_=_C3664 ,\nC874_=_C1033 ,C874_=_C1309 ,C874_=_C1332 ,C874_=_C1350 ,C874_=_C1351 ,C874_=_C1352 ,\nC874_=_C1353 ,C874_=_C1354 ,C874_=_C1356 ,C874_=_C1357 ,C874_=_C1358 ,C874_=_C1359 ,\nC874_=_C1360 ,C874_=_C1361 ,C874_=_C1362 ,C874_=_C1363 ,C874_=_C1364 ,C874_=_C1365 ,\nC874_=_C1366 ,C874_=_C1367 ,C874_=_C1368 ,C874_=_C1369 ,C874_=_C1370 ,C874_=_C1371 ,\nC925_=_C1047 ,C925_=_C1777 ,C925_=_C2062 ,C925_=_C2411 ,C925_=_C2430 ,C925_=_C2589 ,\nC925_=_C2824 ,C925_=_C2898 ,C925_=_C2962 ,C925_=_C3206 ,C925_=_C3285 ,C925_=_C3412 ,\nC925_=_C3440 ,C925_=_C3441 ,C925_=_C3443 ,C925_=_C3444 ,C925_=_C3445 ,C925_=_C3446 ,\nC925_=_C3447 ,C966_=_C1220 ,C966_=_C1634 ,C966_=_C1971 ,C966_=_C1972 ,C966_=_C1973 ,\nC966_=_C1974 ,C966_=_C1975 ,C966_=_C1976 ,C966_=_C1977 ,C966_=_C1981 ,C966_=_C1983 ,\nC966_=_C1984 ,C966_=_C1985 ,C966_=_C1986 ,C966_=_C1987 ,C966_=_C1988 ,C966_=_C1989 ,\nC1033_=_C1036 ,C1033_=_C1047 ,C1033_=_C1309 ,C1033_=_C1332 ,C1033_=_C1350 ,C1033_=_C1351 ,\nC1033_=_C1352 ,C1033_=_C1353 ,C1033_=_C1354 ,C1033_=_C1356 ,C1033_=_C1357 ,C1033_=_C1358 ,\nC1033_=_C1359 ,C1033_=_C1360 ,C1033_=_C1361 ,C1033_=_C1362 ,C1033_=_C1363 ,C1033_=_C1364 ,\nC1033_=_C1365 ,C1033_=_C1366 ,C1033_=_C1367 ,C1033_=_C1368 ,C1033_=_C1369 ,C1033_=_C1370 ,\nC1033_=_C1371 ,C1036_=_C1047 ,C1036_=_C1155 ,C1036_=_C1312 ,C1036_=_C1658 ,C1036_=_C1721 ,\nC1036_=_C1743 ,C1036_=_C1831 ,C1036_=_C1832 ,C1036_=_C1833 ,C1036_=_C1834 ,C1036_=_C1835 ,\nC1036_=_C1836 ,C1036_=_C1837 ,C1036_=_C1838 ,C1036_=_C1839 ,C1036_=_C1840 ,C1036_=_C1841 ,\nC1036_=_C1842 ,C1036_=_C1843 ,C1036_=_C1844 ,C1036_=_C1845 ,C1036_=_C1846 ,C1036_=_C1847 ,\nC1036_=_C1848 ,C1036_=_C1849 ,C1047_=_C1777 ,C1047_=_C2062 ,C1047_=_C2411 ,C1047_=_C2430 ,\nC1047_=_C2589 ,C1047_=_C2824 ,C1047_=_C2898 ,C1047_=_C2962 ,C1047_=_C3206 ,C1047_=_C3285 ,\nC1047_=_C3412 ,C1047_=_C3440 ,C1047_=_C3441 ,C1047_=_C3443 ,C1047_=_C3444 ,C1047_=_C3445 ,\nC1047_=_C3446 ,C1047_=_C3447 ,C1131_=_C1136 ,C1131_=_C1144 ,C1131_=_C1336 ,C1131_=_C1896 ,\nC1131_=_C1897 ,C1131_=_C1898 ,C1131_=_C1899 ,C1131_=_C1900 ,C1131_=_C1901 ,C1131_=_C1902 ,\nC1131_=_C1904 ,C1131_=_C1905 ,C1131_=_C1906 ,C1131_=_C1907 ,C1131_=_C1909 ,C1131_=_C1910 ,\nC1131_=_C1911 ,C1131_=_C1912 ,C1131_=_C1913 ,C1131_=_C1914 ,C1131_=_C1915 ,C1131_=_C1916 ,\nC1131_=_C1917 ,C1131_=_C1918 ,C1131_=_C1919 ,C1131_=_C1920 ,C1136_=_C1144 ,C1136_=_C1180 ,\nC1136_=_C1293 ,C1136_=_C1340 ,C1136_=_C1459 ,C1136_=_C1726 ,C1136_=_C1929 ,C1136_=_C2327 ,\nC1136_=_C2582 ,C1136_=_C2882 ,C1136_=_C2883 ,C1136_=_C2884 ,C1136_=_C2885 ,C1136_=_C2886 ,\nC1136_=_C2887 ,C1136_=_C2889 ,C1136_=_C2890 ,C1136_=_C2891 ,C1136_=_C2892 ,C1136_=_C2893 ,\nC1136_=_C2894 ,C1144_=_C1342 ,C1144_=_C2729 ,C1144_=_C2828 ,C1144_=_C3606 ,C1144_=_C3657 ,\nC1144_=_C3658 ,C1144_=_C3659 ,C1144_=_C3660 ,C1144_=_C3661 ,C1144_=_C3662 ,C1144_=_C3663 ,\nC1144_=_C3664 ,C1144_=_C3665 ,C1155_=_C1312 ,C1155_=_C1658 ,C1155_=_C1721 ,C1155_=_C1743 ,\nC1155_=_C1831 ,C1155_=_C1832 ,C1155_=_C1833 ,C1155_=_C1834 ,C1155_=_C1835 ,C1155_=_C1836 ,\nC1155_=_C1837 ,C1155_=_C1838 ,C1155_=_C1839 ,C1155_=_C1840 ,C1155_=_C1841 ,C1155_=_C1842 ,\nC1155_=_C1843 ,C1155_=_C1844 ,C1155_=_C1845 ,C1155_=_C1846 ,C1155_=_C1847 ,C1155_=_C1848 ,\nC1155_=_C1849 ,C1175_=_C1180 ,C1175_=_C1454 ,C1175_=_C1720 ,C1175_=_C1809 ,C1175_=_C1811 ,\nC1175_=_C1813 ,C1175_=_C1814 ,C1175_=_C1815 ,C1175_=_C1816 ,C1175_=_C1817 ,C1175_=_C1818 ,\nC1175_=_C1819 ,C1175_=_C1820 ,C1175_=_C1821 ,C1175_=_C1822 ,C1175_=_C1823 ,C1175_=_C1824 ,\nC1175_=_C1825 ,C1175_=_C1826 ,C1175_=_C1827 ,C1175_=_C1828 ,C1175_=_C1829 ,C1175_=_C1830 ,\nC1180_=_C1293 ,C1180_=_C1340 ,C1180_=_C1459 ,C1180_=_C1726 ,C1180_=_C1929 ,C1180_=_C2327 ,\nC1180_=_C2582 ,C1180_=_C2882 ,C1180_=_C2883 ,C1180_=_C2884 ,C1180_=_C2885 ,C1180_=_C2886 ,\nC1180_=_C2887 ,C1180_=_C2889 ,C1180_=_C2890 ,C1180_=_C2891 ,C1180_=_C2892 ,C1180_=_C2893 ,\nC1180_=_C2894 ,C1220_=_C1241 ,C1220_=_C1634 ,C1220_=_C1971 ,C1220_=_C1972 ,C1220_=_C1973 ,\nC1220_=_C1974 ,C1220_=_C1975 ,C1220_=_C1976 ,C1220_=_C1977 ,C1220_=_C1981 ,C1220_=_C1983 ,\nC1220_=_C1984 ,C1220_=_C1985 ,C1220_=_C1986 ,C1220_=_C1987 ,C1220_=_C1988 ,C1220_=_C1989 ,\nC1241_=_C1394 ,C1241_=_C1518 ,C1241_=_C2473 ,C1241_=_C2553 ,C1241_=_C2612 ,C1241_=_C2745 ,\nC1241_=_C2838 ,C1241_=_C2990 ,C1241_=_C3107 ,C1241_=_C3617 ,C1241_=_C3633 ,C1241_=_C3694 ,\nC1241_=_C3878 ,C1241_=_C3976 ,C1241_=_C4041 ,C1241_=_C4084 ,C1241_=_C4114 ,C1250_=_C1745 ,\nC1250_=_C2171 ,C1250_=_C2345 ,C1250_=_C2519 ,C1250_=_C2520 ,C1250_=_C2521 ,C1250_=_C2522 ,\nC1250_=_C2523</w:t>
      </w:r>
    </w:p>
    <w:p>
      <w:pPr>
        <w:pStyle w:val="PreformattedText"/>
        <w:bidi w:val="0"/>
        <w:spacing w:before="0" w:after="0"/>
        <w:jc w:val="left"/>
        <w:rPr/>
      </w:pPr>
      <w:r>
        <w:rPr/>
        <w:t xml:space="preserve"> </w:t>
      </w:r>
      <w:r>
        <w:rPr/>
        <w:t>,C1250_=_C2524 ,C1250_=_C2525 ,C1250_=_C2526 ,C1250_=_C2527 ,C1250_=_C2528 ,\nC1250_=_C2529 ,C1250_=_C2530 ,C1250_=_C2531 ,C1250_=_C2532 ,C1250_=_C2533 ,C1250_=_C2534 ,\nC1293_=_C1340 ,C1293_=_C1459 ,C1293_=_C1726 ,C1293_=_C1929 ,C1293_=_C2327 ,C1293_=_C2582 ,\nC1293_=_C2882 ,C1293_=_C2883 ,C1293_=_C2884 ,C1293_=_C2885 ,C1293_=_C2886 ,C1293_=_C2887 ,\nC1293_=_C2889 ,C1293_=_C2890 ,C1293_=_C2891 ,C1293_=_C2892 ,C1293_=_C2893 ,C1293_=_C2894 ,\nC1309_=_C1312 ,C1309_=_C1332 ,C1309_=_C1350 ,C1309_=_C1351 ,C1309_=_C1352 ,C1309_=_C1353 ,\nC1309_=_C1354 ,C1309_=_C1356 ,C1309_=_C1357 ,C1309_=_C1358 ,C1309_=_C1359 ,C1309_=_C1360 ,\nC1309_=_C1361 ,C1309_=_C1362 ,C1309_=_C1363 ,C1309_=_C1364 ,C1309_=_C1365 ,C1309_=_C1366 ,\nC1309_=_C1367 ,C1309_=_C1368 ,C1309_=_C1369 ,C1309_=_C1370 ,C1309_=_C1371 ,C1312_=_C1658 ,\nC1312_=_C1721 ,C1312_=_C1743 ,C1312_=_C1831 ,C1312_=_C1832 ,C1312_=_C1833 ,C1312_=_C1834 ,\nC1312_=_C1835 ,C1312_=_C1836 ,C1312_=_C1837 ,C1312_=_C1838 ,C1312_=_C1839 ,C1312_=_C1840 ,\nC1312_=_C1841 ,C1312_=_C1842 ,C1312_=_C1843 ,C1312_=_C1844 ,C1312_=_C1845 ,C1312_=_C1846 ,\nC1312_=_C1847 ,C1312_=_C1848 ,C1312_=_C1849 ,C1332_=_C1336 ,C1332_=_C1340 ,C1332_=_C1342 ,\nC1332_=_C1350 ,C1332_=_C1351 ,C1332_=_C1352 ,C1332_=_C1353 ,C1332_=_C1354 ,C1332_=_C1356 ,\nC1332_=_C1357 ,C1332_=_C1358 ,C1332_=_C1359 ,C1332_=_C1360 ,C1332_=_C1361 ,C1332_=_C1362 ,\nC1332_=_C1363 ,C1332_=_C1364 ,C1332_=_C1365 ,C1332_=_C1366 ,C1332_=_C1367 ,C1332_=_C1368 ,\nC1332_=_C1369 ,C1332_=_C1370 ,C1332_=_C1371 ,C1336_=_C1340 ,C1336_=_C1342 ,C1336_=_C1896 ,\nC1336_=_C1897 ,C1336_=_C1898 ,C1336_=_C1899 ,C1336_=_C1900 ,C1336_=_C1901 ,C1336_=_C1902 ,\nC1336_=_C1904 ,C1336_=_C1905 ,C1336_=_C1906 ,C1336_=_C1907 ,C1336_=_C1909 ,C1336_=_C1910 ,\nC1336_=_C1911 ,C1336_=_C1912 ,C1336_=_C1913 ,C1336_=_C1914 ,C1336_=_C1915 ,C1336_=_C1916 ,\nC1336_=_C1917 ,C1336_=_C1918 ,C1336_=_C1919 ,C1336_=_C1920 ,C1340_=_C1342 ,C1340_=_C1459 ,\nC1340_=_C1726 ,C1340_=_C1929 ,C1340_=_C2327 ,C1340_=_C2582 ,C1340_=_C2882 ,C1340_=_C2883 ,\nC1340_=_C2884 ,C1340_=_C2885 ,C1340_=_C2886 ,C1340_=_C2887 ,C1340_=_C2889 ,C1340_=_C2890 ,\nC1340_=_C2891 ,C1340_=_C2892 ,C1340_=_C2893 ,C1340_=_C2894 ,C1342_=_C2729 ,C1342_=_C2828 ,\nC1342_=_C3606 ,C1342_=_C3657 ,C1342_=_C3658 ,C1342_=_C3659 ,C1342_=_C3660 ,C1342_=_C3661 ,\nC1342_=_C3662 ,C1342_=_C3663 ,C1342_=_C3664 ,C1342_=_C3665 ,C1350_=_C1351 ,C1350_=_C1352 ,\nC1350_=_C1353 ,C1350_=_C1354 ,C1350_=_C1356 ,C1350_=_C1357 ,C1350_=_C1358 ,C1350_=_C1359 ,\nC1350_=_C1360 ,C1350_=_C1361 ,C1350_=_C1362 ,C1350_=_C1363 ,C1350_=_C1364 ,C1350_=_C1365 ,\nC1350_=_C1366 ,C1350_=_C1367 ,C1350_=_C1368 ,C1350_=_C1369 ,C1350_=_C1370 ,C1350_=_C1371 ,\nC1351_=_C1352 ,C1351_=_C1353 ,C1351_=_C1354 ,C1351_=_C1356 ,C1351_=_C1357 ,C1351_=_C1358 ,\nC1351_=_C1359 ,C1351_=_C1360 ,C1351_=_C1361 ,C1351_=_C1362 ,C1351_=_C1363 ,C1351_=_C1364 ,\nC1351_=_C1365 ,C1351_=_C1366 ,C1351_=_C1367 ,C1351_=_C1368 ,C1351_=_C1369 ,C1351_=_C1370 ,\nC1351_=_C1371 ,C1351_=_C1563 ,C1351_=_C1743 ,C1351_=_C1745 ,C1351_=_C1765 ,C1352_=_C1353 ,\nC1352_=_C1354 ,C1352_=_C1356 ,C1352_=_C1357 ,C1352_=_C1358 ,C1352_=_C1359 ,C1352_=_C1360 ,\nC1352_=_C1361 ,C1352_=_C1362 ,C1352_=_C1363 ,C1352_=_C1364 ,C1352_=_C1365 ,C1352_=_C1366 ,\nC1352_=_C1367 ,C1352_=_C1368 ,C1352_=_C1369 ,C1352_=_C1370 ,C1352_=_C1371 ,C1353_=_C1354 ,\nC1353_=_C1356 ,C1353_=_C1357 ,C1353_=_C1358 ,C1353_=_C1359 ,C1353_=_C1360 ,C1353_=_C1361 ,\nC1353_=_C1362 ,C1353_=_C1363 ,C1353_=_C1364 ,C1353_=_C1365 ,C1353_=_C1366 ,C1353_=_C1367 ,\nC1353_=_C1368 ,C1353_=_C1369 ,C1353_=_C1370 ,C1353_=_C1371 ,C1354_=_C1356 ,C1354_=_C1357 ,\nC1354_=_C1358 ,C1354_=_C1359 ,C1354_=_C1360 ,C1354_=_C1361 ,C1354_=_C1362 ,C1354_=_C1363 ,\nC1354_=_C1364 ,C1354_=_C1365 ,C1354_=_C1366 ,C1354_=_C1367 ,C1354_=_C1368 ,C1354_=_C1369 ,\nC1354_=_C1370 ,C1354_=_C1371 ,C1356_=_C1357 ,C1356_=_C1358 ,C1356_=_C1359 ,C1356_=_C1360 ,\nC1356_=_C1361 ,C1356_=_C1362 ,C1356_=_C1363 ,C1356_=_C1364 ,C1356_=_C1365 ,C1356_=_C1366 ,\nC1356_=_C1367 ,C1356_=_C1368 ,C1356_=_C1369 ,C1356_=_C1370 ,C1356_=_C1371 ,C1356_=_C2519 ,\nC1356_=_C2796 ,C1356_=_C2797 ,C1357_=_C1358 ,C1357_=_C1359 ,C1357_=_C1360 ,C1357_=_C1361 ,\nC1357_=_C1362 ,C1357_=_C1363 ,C1357_=_C1364 ,C1357_=_C1365 ,C1357_=_C1366 ,C1357_=_C1367 ,\nC1357_=_C1368 ,C1357_=_C1369 ,C1357_=_C1370 ,C1357_=_C1371 ,C1358_=_C1359 ,C1358_=_C1360 ,\nC1358_=_C1361 ,C1358_=_C1362 ,C1358_=_C1363 ,C1358_=_C1364 ,C1358_=_C1365 ,C1358_=_C1366 ,\nC1358_=_C1367 ,C1358_=_C1368 ,C1358_=_C1369 ,C1358_=_C1370 ,C1358_=_C1371 ,C1358_=_C2521 ,\nC1358_=_C3054 ,C1359_=_C1360 ,C1359_=_C1361 ,C1359_=_C1362 ,C1359_=_C1363 ,C1359_=_C1364 ,\nC1359_=_C1365 ,C1359_=_C1366 ,C1359_=_C1367 ,C1359_=_C1368 ,C1359_=_C1369 ,C1359_=_C1370 ,\nC1359_=_C1371 ,C1359_=_C1905 ,C1360_=_C1361 ,C1360_=_C1362 ,C1360_=_C1363 ,C1360_=_C1364 ,\nC1360_=_C1365 ,C1360_=_C1366 ,C1360_=_C1367 ,C1360_=_C1368 ,C1360_=_C1369 ,C1360_=_C1370 ,\nC1360_=_C1371 ,C1360_=_C1817 ,C1360_=_C2524 ,C1360_=_C2885 ,C1360_=_C3272 ,C1361_=_C1362 ,\nC1361_=_C1363 ,C1361_=_C1364 ,C1361_=_C1365 ,C1361_=_C1366 ,C1361_=_C1367 ,C1361_=_C1368 ,\nC1361_=_C1369 ,C1361_=_C1370 ,C1361_=_C1371 ,C1361_=_C2526 ,C1361_=_C3485 ,C1362_=_C1363 ,\nC1362_=_C1364 ,C1362_=_C1365 ,C1362_=_C1366 ,C1362_=_C1367 ,C1362_=_C1368 ,C1362_=_C1369 ,\nC1362_=_C1370 ,C1362_=_C1371 ,C1362_=_C1907 ,C1362_=_C2528 ,C1362_=_C3605 ,C1363_=_C1364 ,\nC1363_=_C1365 ,C1363_=_C1366 ,C1363_=_C1367 ,C1363_=_C1368 ,C1363_=_C1369 ,C1363_=_C1370 ,\nC1363_=_C1371 ,C1363_=_C1910 ,C1364_=_C1365 ,C1364_=_C1366 ,C1364_=_C1367 ,C1364_=_C1368 ,\nC1364_=_C1369 ,C1364_=_C1370 ,C1364_=_C1371 ,C1364_=_C2532 ,C1364_=_C3493 ,C1364_=_C4009 ,\nC1365_=_C1366 ,C1365_=_C1367 ,C1365_=_C1368 ,C1365_=_C1369 ,C1365_=_C1370 ,C1365_=_C1371 ,\nC1366_=_C1367 ,C1366_=_C1368 ,C1366_=_C1369 ,C1366_=_C1370 ,C1366_=_C1371 ,C1367_=_C1368 ,\nC1367_=_C1369 ,C1367_=_C1370 ,C1367_=_C1371 ,C1368_=_C1369 ,C1368_=_C1370 ,C1368_=_C1371 ,\nC1369_=_C1370 ,C1369_=_C1371 ,C1369_=_C1586 ,C1370_=_C1371 ,C1371_=_C2534 ,C1371_=_C4081 ,\nC1394_=_C1518 ,C1394_=_C2473 ,C1394_=_C2553 ,C1394_=_C2612 ,C1394_=_C2745 ,C1394_=_C2838 ,\nC1394_=_C2990 ,C1394_=_C3107 ,C1394_=_C3617 ,C1394_=_C3633 ,C1394_=_C3694 ,C1394_=_C3878 ,\nC1394_=_C3976 ,C1394_=_C4041 ,C1394_=_C4084 ,C1394_=_C4114 ,C1421_=_C1436 ,C1421_=_C2076 ,\nC1421_=_C2077 ,C1421_=_C2078 ,C1421_=_C2079 ,C1421_=_C2080 ,C1421_=_C2081 ,C1421_=_C2082 ,\nC1421_=_C2083 ,C1421_=_C2084 ,C1421_=_C2085 ,C1421_=_C2086 ,C1421_=_C2087 ,C1421_=_C2088 ,\nC1421_=_C2089 ,C1421_=_C2090 ,C1421_=_C2091 ,C1421_=_C2092 ,C1421_=_C2093 ,C1421_=_C2094 ,\nC1436_=_C1679 ,C1436_=_C1741 ,C1436_=_C1765 ,C1436_=_C2797 ,C1436_=_C2956 ,C1436_=_C3007 ,\nC1436_=_C3054 ,C1436_=_C3217 ,C1436_=_C3247 ,C1436_=_C3272 ,C1436_=_C3437 ,C1436_=_C3474 ,\nC1436_=_C3485 ,C1436_=_C3605 ,C1436_=_C3682 ,C1436_=_C3772 ,C1436_=_C4003 ,C1436_=_C4009 ,\nC1436_=_C4073 ,C1436_=_C4081 ,C1436_=_C4083 ,C1436_=_C4099 ,C1436_=_C4113 ,C1454_=_C1459 ,\nC1454_=_C1720 ,C1454_=_C1809 ,C1454_=_C1811 ,C1454_=_C1813 ,C1454_=_C1814 ,C1454_=_C1815 ,\nC1454_=_C1816 ,C1454_=_C1817 ,C1454_=_C1818 ,C1454_=_C1819 ,C1454_=_C1820 ,C1454_=_C1821 ,\nC1454_=_C1822 ,C1454_=_C1823 ,C1454_=_C1824 ,C1454_=_C1825 ,C1454_=_C1826 ,C1454_=_C1827 ,\nC1454_=_C1828 ,C1454_=_C1829 ,C1454_=_C1830 ,C1459_=_C1726 ,C1459_=_C1929 ,C1459_=_C2327 ,\nC1459_=_C2582 ,C1459_=_C2882 ,C1459_=_C2883 ,C1459_=_C2884 ,C1459_=_C2885 ,C1459_=_C2886 ,\nC1459_=_C2887 ,C1459_=_C2889 ,C1459_=_C2890 ,C1459_=_C2891 ,C1459_=_C2892 ,C1459_=_C2893 ,\nC1459_=_C2894 ,C1518_=_C2473 ,C1518_=_C2553 ,C1518_=_C2612 ,C1518_=_C2745 ,C1518_=_C2838 ,\nC1518_=_C2990 ,C1518_=_C3107 ,C1518_=_C3617 ,C1518_=_C3633 ,C1518_=_C3694 ,C1518_=_C3878 ,\nC1518_=_C3976 ,C1518_=_C4041 ,C1518_=_C4084 ,C1518_=_C4114 ,C1561_=_C1613 ,C1561_=_C1740 ,\nC1561_=_C2255 ,C1561_=_C2492 ,C1561_=_C2764 ,C1561_=_C2796 ,C1561_=_C2821 ,C1561_=_C2940 ,\nC1561_=_C3179 ,C1561_=_C3284 ,C1561_=_C3342 ,C1561_=_C3424 ,C1561_=_C3935 ,C1561_=_C3951 ,\nC1561_=_C3986 ,C1561_=_C4014 ,C1561_=_C4040 ,C1561_=_C4057 ,C1561_=_C4094 ,C1561_=_C4102 ,\nC1561_=_C4109 ,C1563_=_C1565 ,C1563_=_C1566 ,C1563_=_C1567 ,C1563_=_C1568 ,C1563_=_C1569 ,\nC1563_=_C1570 ,C1563_=_C1571 ,C1563_=_C1572 ,C1563_=_C1573 ,C1563_=_C1575 ,C1563_=_C1576 ,\nC1563_=_C1577 ,C1563_=_C1578 ,C1563_=_C1579 ,C1563_=_C1580 ,C1563_=_C1581 ,C1563_=_C1582 ,\nC1563_=_C1583 ,C1563_=_C1584 ,C1563_=_C1585 ,C1563_=_C1586 ,C1563_=_C1587 ,C1563_=_C1588 ,\nC1563_=_C1743 ,C1563_=_C1745 ,C1563_=_C1765 ,C1565_=_C1566 ,C1565_=_C1567 ,C1565_=_C1568 ,\nC1565_=_C1569 ,C1565_=_C1570 ,C1565_=_C1571 ,C1565_=_C1572 ,C1565_=_C1573 ,C1565_=_C1575 ,\nC1565_=_C1576 ,C1565_=_C1577 ,C1565_=_C1578 ,C1565_=_C1579 ,C1565_=_C1580 ,C1565_=_C1581 ,\nC1565_=_C1582 ,C1565_=_C1583 ,C1565_=_C1584 ,C1565_=_C1585 ,C1565_=_C1586 ,C1565_=_C1587 ,\nC1565_=_C1588 ,C1565_=_C1809 ,C1565_=_C1831 ,C1566_=_C1567 ,C1566_=_C1568 ,C1566_=_C1569 ,\nC1566_=_C1570 ,C1566_=_C1571 ,C1566_=_C1572 ,C1566_=_C1573 ,C1566_=_C1575 ,C1566_=_C1576 ,\nC1566_=_C1577 ,C1566_=_C1578 ,C1566_=_C1579 ,C1566_=_C1580 ,C1566_=_C1581 ,C1566_=_C1582 ,\nC1566_=_C1583 ,C1566_=_C1584 ,C1566_=_C1585 ,C1566_=_C1586 ,C1566_=_C1587 ,C1566_=_C1588 ,\nC1566_=_C2062 ,C1566_=_C2063 ,C1567_=_C1568 ,C1567_=_C1569 ,C1567_=_C1570 ,C1567_=_C1571 ,\nC1567_=_C1572 ,C1567_=_C1573 ,C1567_=_C1575 ,C1567_=_C1576 ,C1567_=_C1577 ,C1567_=_C1578 ,\nC1567_=_C1579 ,C1567_=_C1580 ,C1567_=_C1581 ,C1567_=_C1582 ,C1567_=_C1583 ,C1567_=_C1584 ,\nC1567_=_C1585 ,C1567_=_C1586 ,C1567_=_C1587 ,C1567_=_C1588 ,C1567_=_C1833 ,C1567_=_C2327 ,\nC1568_=_C1569 ,C1568_=_C1570 ,C1568_=_C1571 ,C1568_=_C1572 ,C1568_=_C1573 ,C1568_=_C1575 ,\nC1568_=_C1576 ,C1568_=_C1577 ,C1568_=_C1578 ,C1568_=_C1579 ,C1568_=_C1580 ,C1568_=_C1581 ,\nC1568_=_C1582 ,C1568_=_C1583 ,C1568_=_C1584 ,C1568_=_C1585 ,C1568_=_C1586 ,C1568_=_C1587 ,\nC1568_=_C1588 ,C1568_=_C2345 ,C1569_=_C1570 ,C1569_=_C1571 ,C1569_=_C1572 ,C1569_=_C1573 ,\nC1569_=_C1575 ,C1569_=_C1576 ,C1569_=_C1577 ,C1569_=_C1578 ,C1569_=_C1579</w:t>
      </w:r>
    </w:p>
    <w:p>
      <w:pPr>
        <w:pStyle w:val="PreformattedText"/>
        <w:bidi w:val="0"/>
        <w:spacing w:before="0" w:after="0"/>
        <w:jc w:val="left"/>
        <w:rPr/>
      </w:pPr>
      <w:r>
        <w:rPr/>
        <w:t xml:space="preserve"> </w:t>
      </w:r>
      <w:r>
        <w:rPr/>
        <w:t>,C1569_=_C1580 ,\nC1569_=_C1581 ,C1569_=_C1582 ,C1569_=_C1583 ,C1569_=_C1584 ,C1569_=_C1585 ,C1569_=_C1586 ,\nC1569_=_C1587 ,C1569_=_C1588 ,C1569_=_C1834 ,C1570_=_C1571 ,C1570_=_C1572 ,C1570_=_C1573 ,\nC1570_=_C1575 ,C1570_=_C1576 ,C1570_=_C1577 ,C1570_=_C1578 ,C1570_=_C1579 ,C1570_=_C1580 ,\nC1570_=_C1581 ,C1570_=_C1582 ,C1570_=_C1583 ,C1570_=_C1584 ,C1570_=_C1585 ,C1570_=_C1586 ,\nC1570_=_C1587 ,C1570_=_C1588 ,C1570_=_C1901 ,C1570_=_C2636 ,C1571_=_C1572 ,C1571_=_C1573 ,\nC1571_=_C1575 ,C1571_=_C1576 ,C1571_=_C1577 ,C1571_=_C1578 ,C1571_=_C1579 ,C1571_=_C1580 ,\nC1571_=_C1581 ,C1571_=_C1582 ,C1571_=_C1583 ,C1571_=_C1584 ,C1571_=_C1585 ,C1571_=_C1586 ,\nC1571_=_C1587 ,C1571_=_C1588 ,C1571_=_C1682 ,C1571_=_C1835 ,C1571_=_C1974 ,C1571_=_C2824 ,\nC1571_=_C2825 ,C1571_=_C2826 ,C1571_=_C2828 ,C1571_=_C2838 ,C1572_=_C1573 ,C1572_=_C1575 ,\nC1572_=_C1576 ,C1572_=_C1577 ,C1572_=_C1578 ,C1572_=_C1579 ,C1572_=_C1580 ,C1572_=_C1581 ,\nC1572_=_C1582 ,C1572_=_C1583 ,C1572_=_C1584 ,C1572_=_C1585 ,C1572_=_C1586 ,C1572_=_C1587 ,\nC1572_=_C1588 ,C1572_=_C3344 ,C1573_=_C1575 ,C1573_=_C1576 ,C1573_=_C1577 ,C1573_=_C1578 ,\nC1573_=_C1579 ,C1573_=_C1580 ,C1573_=_C1581 ,C1573_=_C1582 ,C1573_=_C1583 ,C1573_=_C1584 ,\nC1573_=_C1585 ,C1573_=_C1586 ,C1573_=_C1587 ,C1573_=_C1588 ,C1573_=_C1840 ,C1573_=_C1906 ,\nC1573_=_C3426 ,C1573_=_C3437 ,C1575_=_C1576 ,C1575_=_C1577 ,C1575_=_C1578 ,C1575_=_C1579 ,\nC1575_=_C1580 ,C1575_=_C1581 ,C1575_=_C1582 ,C1575_=_C1583 ,C1575_=_C1584 ,C1575_=_C1585 ,\nC1575_=_C1586 ,C1575_=_C1587 ,C1575_=_C1588 ,C1575_=_C3441 ,C1576_=_C1577 ,C1576_=_C1578 ,\nC1576_=_C1579 ,C1576_=_C1580 ,C1576_=_C1581 ,C1576_=_C1582 ,C1576_=_C1583 ,C1576_=_C1584 ,\nC1576_=_C1585 ,C1576_=_C1586 ,C1576_=_C1587 ,C1576_=_C1588 ,C1576_=_C1842 ,C1576_=_C1983 ,\nC1576_=_C3682 ,C1577_=_C1578 ,C1577_=_C1579 ,C1577_=_C1580 ,C1577_=_C1581 ,C1577_=_C1582 ,\nC1577_=_C1583 ,C1577_=_C1584 ,C1577_=_C1585 ,C1577_=_C1586 ,C1577_=_C1587 ,C1577_=_C1588 ,\nC1577_=_C3488 ,C1578_=_C1579 ,C1578_=_C1580 ,C1578_=_C1581 ,C1578_=_C1582 ,C1578_=_C1583 ,\nC1578_=_C1584 ,C1578_=_C1585 ,C1578_=_C1586 ,C1578_=_C1587 ,C1578_=_C1588 ,C1578_=_C3489 ,\nC1579_=_C1580 ,C1579_=_C1581 ,C1579_=_C1582 ,C1579_=_C1583 ,C1579_=_C1584 ,C1579_=_C1585 ,\nC1579_=_C1586 ,C1579_=_C1587 ,C1579_=_C1588 ,C1579_=_C1843 ,C1580_=_C1581 ,C1580_=_C1582 ,\nC1580_=_C1583 ,C1580_=_C1584 ,C1580_=_C1585 ,C1580_=_C1586 ,C1580_=_C1587 ,C1580_=_C1588 ,\nC1580_=_C1845 ,C1580_=_C3660 ,C1580_=_C3878 ,C1581_=_C1582 ,C1581_=_C1583 ,C1581_=_C1584 ,\nC1581_=_C1585 ,C1581_=_C1586 ,C1581_=_C1587 ,C1581_=_C1588 ,C1581_=_C3443 ,C1582_=_C1583 ,\nC1582_=_C1584 ,C1582_=_C1585 ,C1582_=_C1586 ,C1582_=_C1587 ,C1582_=_C1588 ,C1582_=_C1824 ,\nC1582_=_C1846 ,C1582_=_C2891 ,C1583_=_C1584 ,C1583_=_C1585 ,C1583_=_C1586 ,C1583_=_C1587 ,\nC1583_=_C1588 ,C1584_=_C1585 ,C1584_=_C1586 ,C1584_=_C1587 ,C1584_=_C1588 ,C1584_=_C1693 ,\nC1584_=_C2533 ,C1584_=_C3495 ,C1584_=_C4057 ,C1585_=_C1586 ,C1585_=_C1587 ,C1585_=_C1588 ,\nC1586_=_C1587 ,C1586_=_C1588 ,C1587_=_C1588 ,C1587_=_C3496 ,C1588_=_C1917 ,C1613_=_C1740 ,\nC1613_=_C2255 ,C1613_=_C2492 ,C1613_=_C2764 ,C1613_=_C2796 ,C1613_=_C2821 ,C1613_=_C2940 ,\nC1613_=_C3179 ,C1613_=_C3284 ,C1613_=_C3342 ,C1613_=_C3424 ,C1613_=_C3935 ,C1613_=_C3951 ,\nC1613_=_C3986 ,C1613_=_C4014 ,C1613_=_C4040 ,C1613_=_C4057 ,C1613_=_C4094 ,C1613_=_C4102 ,\nC1613_=_C4109 ,C1634_=_C1971 ,C1634_=_C1972 ,C1634_=_C1973 ,C1634_=_C1974 ,C1634_=_C1975 ,\nC1634_=_C1976 ,C1634_=_C1977 ,C1634_=_C1981 ,C1634_=_C1983 ,C1634_=_C1984 ,C1634_=_C1985 ,\nC1634_=_C1986 ,C1634_=_C1987 ,C1634_=_C1988 ,C1634_=_C1989 ,C1658_=_C1672 ,C1658_=_C1679 ,\nC1658_=_C1721 ,C1658_=_C1743 ,C1658_=_C1831 ,C1658_=_C1832 ,C1658_=_C1833 ,C1658_=_C1834 ,\nC1658_=_C1835 ,C1658_=_C1836 ,C1658_=_C1837 ,C1658_=_C1838 ,C1658_=_C1839 ,C1658_=_C1840 ,\nC1658_=_C1841 ,C1658_=_C1842 ,C1658_=_C1843 ,C1658_=_C1844 ,C1658_=_C1845 ,C1658_=_C1846 ,\nC1658_=_C1847 ,C1658_=_C1848 ,C1658_=_C1849 ,C1672_=_C1679 ,C1672_=_C2155 ,C1672_=_C2265 ,\nC1672_=_C2606 ,C1672_=_C2657 ,C1672_=_C2826 ,C1672_=_C2854 ,C1672_=_C3133 ,C1672_=_C3155 ,\nC1672_=_C3236 ,C1672_=_C3322 ,C1672_=_C3403 ,C1672_=_C3512 ,C1672_=_C3514 ,C1672_=_C3515 ,\nC1679_=_C1741 ,C1679_=_C1765 ,C1679_=_C2797 ,C1679_=_C2956 ,C1679_=_C3007 ,C1679_=_C3054 ,\nC1679_=_C3217 ,C1679_=_C3247 ,C1679_=_C3272 ,C1679_=_C3437 ,C1679_=_C3474 ,C1679_=_C3485 ,\nC1679_=_C3605 ,C1679_=_C3682 ,C1679_=_C3772 ,C1679_=_C4003 ,C1679_=_C4009 ,C1679_=_C4073 ,\nC1679_=_C4081 ,C1679_=_C4083 ,C1679_=_C4099 ,C1679_=_C4113 ,C1682_=_C1683 ,C1682_=_C1684 ,\nC1682_=_C1685 ,C1682_=_C1690 ,C1682_=_C1691 ,C1682_=_C1692 ,C1682_=_C1693 ,C1682_=_C1694 ,\nC1682_=_C1835 ,C1682_=_C1974 ,C1682_=_C2824 ,C1682_=_C2825 ,C1682_=_C2826 ,C1682_=_C2828 ,\nC1682_=_C2838 ,C1683_=_C1684 ,C1683_=_C1685 ,C1683_=_C1690 ,C1683_=_C1691 ,C1683_=_C1692 ,\nC1683_=_C1693 ,C1683_=_C1694 ,C1683_=_C2522 ,C1683_=_C3107 ,C1684_=_C1685 ,C1684_=_C1690 ,\nC1684_=_C1691 ,C1684_=_C1692 ,C1684_=_C1693 ,C1684_=_C1694 ,C1684_=_C3133 ,C1685_=_C1690 ,\nC1685_=_C1691 ,C1685_=_C1692 ,C1685_=_C1693 ,C1685_=_C1694 ,C1685_=_C2525 ,C1685_=_C3342 ,\nC1690_=_C1691 ,C1690_=_C1692 ,C1690_=_C1693 ,C1690_=_C1694 ,C1690_=_C2531 ,C1690_=_C3935 ,\nC1691_=_C1692 ,C1691_=_C1693 ,C1691_=_C1694 ,C1692_=_C1693 ,C1692_=_C1694 ,C1693_=_C1694 ,\nC1693_=_C2533 ,C1693_=_C3495 ,C1693_=_C4057 ,C1694_=_C1989 ,C1694_=_C3447 ,C1694_=_C3498 ,\nC1694_=_C3515 ,C1694_=_C3665 ,C1694_=_C4114 ,C1720_=_C1721 ,C1720_=_C1726 ,C1720_=_C1740 ,\nC1720_=_C1741 ,C1720_=_C1809 ,C1720_=_C1811 ,C1720_=_C1813 ,C1720_=_C1814 ,C1720_=_C1815 ,\nC1720_=_C1816 ,C1720_=_C1817 ,C1720_=_C1818 ,C1720_=_C1819 ,C1720_=_C1820 ,C1720_=_C1821 ,\nC1720_=_C1822 ,C1720_=_C1823 ,C1720_=_C1824 ,C1720_=_C1825 ,C1720_=_C1826 ,C1720_=_C1827 ,\nC1720_=_C1828 ,C1720_=_C1829 ,C1720_=_C1830 ,C1721_=_C1726 ,C1721_=_C1740 ,C1721_=_C1741 ,\nC1721_=_C1743 ,C1721_=_C1831 ,C1721_=_C1832 ,C1721_=_C1833 ,C1721_=_C1834 ,C1721_=_C1835 ,\nC1721_=_C1836 ,C1721_=_C1837 ,C1721_=_C1838 ,C1721_=_C1839 ,C1721_=_C1840 ,C1721_=_C1841 ,\nC1721_=_C1842 ,C1721_=_C1843 ,C1721_=_C1844 ,C1721_=_C1845 ,C1721_=_C1846 ,C1721_=_C1847 ,\nC1721_=_C1848 ,C1721_=_C1849 ,C1726_=_C1740 ,C1726_=_C1741 ,C1726_=_C1929 ,C1726_=_C2327 ,\nC1726_=_C2582 ,C1726_=_C2882 ,C1726_=_C2883 ,C1726_=_C2884 ,C1726_=_C2885 ,C1726_=_C2886 ,\nC1726_=_C2887 ,C1726_=_C2889 ,C1726_=_C2890 ,C1726_=_C2891 ,C1726_=_C2892 ,C1726_=_C2893 ,\nC1726_=_C2894 ,C1740_=_C1741 ,C1740_=_C2255 ,C1740_=_C2492 ,C1740_=_C2764 ,C1740_=_C2796 ,\nC1740_=_C2821 ,C1740_=_C2940 ,C1740_=_C3179 ,C1740_=_C3284 ,C1740_=_C3342 ,C1740_=_C3424 ,\nC1740_=_C3935 ,C1740_=_C3951 ,C1740_=_C3986 ,C1740_=_C4014 ,C1740_=_C4040 ,C1740_=_C4057 ,\nC1740_=_C4094 ,C1740_=_C4102 ,C1740_=_C4109 ,C1741_=_C1765 ,C1741_=_C2797 ,C1741_=_C2956 ,\nC1741_=_C3007 ,C1741_=_C3054 ,C1741_=_C3217 ,C1741_=_C3247 ,C1741_=_C3272 ,C1741_=_C3437 ,\nC1741_=_C3474 ,C1741_=_C3485 ,C1741_=_C3605 ,C1741_=_C3682 ,C1741_=_C3772 ,C1741_=_C4003 ,\nC1741_=_C4009 ,C1741_=_C4073 ,C1741_=_C4081 ,C1741_=_C4083 ,C1741_=_C4099 ,C1741_=_C4113 ,\nC1743_=_C1745 ,C1743_=_C1765 ,C1743_=_C1831 ,C1743_=_C1832 ,C1743_=_C1833 ,C1743_=_C1834 ,\nC1743_=_C1835 ,C1743_=_C1836 ,C1743_=_C1837 ,C1743_=_C1838 ,C1743_=_C1839 ,C1743_=_C1840 ,\nC1743_=_C1841 ,C1743_=_C1842 ,C1743_=_C1843 ,C1743_=_C1844 ,C1743_=_C1845 ,C1743_=_C1846 ,\nC1743_=_C1847 ,C1743_=_C1848 ,C1743_=_C1849 ,C1745_=_C1765 ,C1745_=_C2171 ,C1745_=_C2345 ,\nC1745_=_C2519 ,C1745_=_C2520 ,C1745_=_C2521 ,C1745_=_C2522 ,C1745_=_C2523 ,C1745_=_C2524 ,\nC1745_=_C2525 ,C1745_=_C2526 ,C1745_=_C2527 ,C1745_=_C2528 ,C1745_=_C2529 ,C1745_=_C2530 ,\nC1745_=_C2531 ,C1745_=_C2532 ,C1745_=_C2533 ,C1745_=_C2534 ,C1765_=_C2797 ,C1765_=_C2956 ,\nC1765_=_C3007 ,C1765_=_C3054 ,C1765_=_C3217 ,C1765_=_C3247 ,C1765_=_C3272 ,C1765_=_C3437 ,\nC1765_=_C3474 ,C1765_=_C3485 ,C1765_=_C3605 ,C1765_=_C3682 ,C1765_=_C3772 ,C1765_=_C4003 ,\nC1765_=_C4009 ,C1765_=_C4073 ,C1765_=_C4081 ,C1765_=_C4083 ,C1765_=_C4099 ,C1765_=_C4113 ,\nC1777_=_C2062 ,C1777_=_C2411 ,C1777_=_C2430 ,C1777_=_C2589 ,C1777_=_C2824 ,C1777_=_C2898 ,\nC1777_=_C2962 ,C1777_=_C3206 ,C1777_=_C3285 ,C1777_=_C3412 ,C1777_=_C3440 ,C1777_=_C3441 ,\nC1777_=_C3443 ,C1777_=_C3444 ,C1777_=_C3445 ,C1777_=_C3446 ,C1777_=_C3447 ,C1809_=_C1811 ,\nC1809_=_C1813 ,C1809_=_C1814 ,C1809_=_C1815 ,C1809_=_C1816 ,C1809_=_C1817 ,C1809_=_C1818 ,\nC1809_=_C1819 ,C1809_=_C1820 ,C1809_=_C1821 ,C1809_=_C1822 ,C1809_=_C1823 ,C1809_=_C1824 ,\nC1809_=_C1825 ,C1809_=_C1826 ,C1809_=_C1827 ,C1809_=_C1828 ,C1809_=_C1829 ,C1809_=_C1830 ,\nC1809_=_C1831 ,C1811_=_C1813 ,C1811_=_C1814 ,C1811_=_C1815 ,C1811_=_C1816 ,C1811_=_C1817 ,\nC1811_=_C1818 ,C1811_=_C1819 ,C1811_=_C1820 ,C1811_=_C1821 ,C1811_=_C1822 ,C1811_=_C1823 ,\nC1811_=_C1824 ,C1811_=_C1825 ,C1811_=_C1826 ,C1811_=_C1827 ,C1811_=_C1828 ,C1811_=_C1829 ,\nC1811_=_C1830 ,C1811_=_C1973 ,C1811_=_C2078 ,C1811_=_C2582 ,C1811_=_C2589 ,C1813_=_C1814 ,\nC1813_=_C1815 ,C1813_=_C1816 ,C1813_=_C1817 ,C1813_=_C1818 ,C1813_=_C1819 ,C1813_=_C1820 ,\nC1813_=_C1821 ,C1813_=_C1822 ,C1813_=_C1823 ,C1813_=_C1824 ,C1813_=_C1825 ,C1813_=_C1826 ,\nC1813_=_C1827 ,C1813_=_C1828 ,C1813_=_C1829 ,C1813_=_C1830 ,C1813_=_C2883 ,C1813_=_C2940 ,\nC1814_=_C1815 ,C1814_=_C1816 ,C1814_=_C1817 ,C1814_=_C1818 ,C1814_=_C1819 ,C1814_=_C1820 ,\nC1814_=_C1821 ,C1814_=_C1822 ,C1814_=_C1823 ,C1814_=_C1824 ,C1814_=_C1825 ,C1814_=_C1826 ,\nC1814_=_C1827 ,C1814_=_C1828 ,C1814_=_C1829 ,C1814_=_C1830 ,C1815_=_C1816 ,C1815_=_C1817 ,\nC1815_=_C1818 ,C1815_=_C1819 ,C1815_=_C1820 ,C1815_=_C1821 ,C1815_=_C1822 ,C1815_=_C1823 ,\nC1815_=_C1824 ,C1815_=_C1825 ,C1815_=_C1826 ,C1815_=_C1827 ,C1815_=_C1828 ,C1815_=_C1829 ,\nC1815_=_C1830 ,C1815_=_C2884 ,C1816_=_C1817 ,C1816_=_C1818 ,C1816_=_C1819 ,C1816_=_C1820 ,\nC1816_=_C1821 ,C1816_=_C1822 ,C1816_=_C1823 ,C1816_=_C1824 ,C1816_=_C1825 ,C1816_=_C1826 ,\nC1816_=_C1827 ,C1816_=_C1828 ,C1816_=_C1829 ,C1816_=_C1830 ,C1816_=_C1976 ,C1816_=_C2079 ,\nC1817_=_C1818 ,C1817_=_C1819 ,C1817_=_C1820</w:t>
      </w:r>
    </w:p>
    <w:p>
      <w:pPr>
        <w:pStyle w:val="PreformattedText"/>
        <w:bidi w:val="0"/>
        <w:spacing w:before="0" w:after="0"/>
        <w:jc w:val="left"/>
        <w:rPr/>
      </w:pPr>
      <w:r>
        <w:rPr/>
        <w:t xml:space="preserve"> </w:t>
      </w:r>
      <w:r>
        <w:rPr/>
        <w:t>,C1817_=_C1821 ,C1817_=_C1822 ,C1817_=_C1823 ,\nC1817_=_C1824 ,C1817_=_C1825 ,C1817_=_C1826 ,C1817_=_C1827 ,C1817_=_C1828 ,C1817_=_C1829 ,\nC1817_=_C1830 ,C1817_=_C2524 ,C1817_=_C2885 ,C1817_=_C3272 ,C1818_=_C1819 ,C1818_=_C1820 ,\nC1818_=_C1821 ,C1818_=_C1822 ,C1818_=_C1823 ,C1818_=_C1824 ,C1818_=_C1825 ,C1818_=_C1826 ,\nC1818_=_C1827 ,C1818_=_C1828 ,C1818_=_C1829 ,C1818_=_C1830 ,C1818_=_C1977 ,C1818_=_C2081 ,\nC1818_=_C3285 ,C1819_=_C1820 ,C1819_=_C1821 ,C1819_=_C1822 ,C1819_=_C1823 ,C1819_=_C1824 ,\nC1819_=_C1825 ,C1819_=_C1826 ,C1819_=_C1827 ,C1819_=_C1828 ,C1819_=_C1829 ,C1819_=_C1830 ,\nC1819_=_C2886 ,C1820_=_C1821 ,C1820_=_C1822 ,C1820_=_C1823 ,C1820_=_C1824 ,C1820_=_C1825 ,\nC1820_=_C1826 ,C1820_=_C1827 ,C1820_=_C1828 ,C1820_=_C1829 ,C1820_=_C1830 ,C1820_=_C1841 ,\nC1820_=_C1981 ,C1820_=_C2084 ,C1821_=_C1822 ,C1821_=_C1823 ,C1821_=_C1824 ,C1821_=_C1825 ,\nC1821_=_C1826 ,C1821_=_C1827 ,C1821_=_C1828 ,C1821_=_C1829 ,C1821_=_C1830 ,C1821_=_C2529 ,\nC1822_=_C1823 ,C1822_=_C1824 ,C1822_=_C1825 ,C1822_=_C1826 ,C1822_=_C1827 ,C1822_=_C1828 ,\nC1822_=_C1829 ,C1822_=_C1830 ,C1822_=_C1984 ,C1822_=_C2086 ,C1823_=_C1824 ,C1823_=_C1825 ,\nC1823_=_C1826 ,C1823_=_C1827 ,C1823_=_C1828 ,C1823_=_C1829 ,C1823_=_C1830 ,C1824_=_C1825 ,\nC1824_=_C1826 ,C1824_=_C1827 ,C1824_=_C1828 ,C1824_=_C1829 ,C1824_=_C1830 ,C1824_=_C1846 ,\nC1824_=_C2891 ,C1825_=_C1826 ,C1825_=_C1827 ,C1825_=_C1828 ,C1825_=_C1829 ,C1825_=_C1830 ,\nC1826_=_C1827 ,C1826_=_C1828 ,C1826_=_C1829 ,C1826_=_C1830 ,C1826_=_C1986 ,C1826_=_C2093 ,\nC1827_=_C1828 ,C1827_=_C1829 ,C1827_=_C1830 ,C1827_=_C1848 ,C1828_=_C1829 ,C1828_=_C1830 ,\nC1829_=_C1830 ,C1830_=_C2894 ,C1831_=_C1832 ,C1831_=_C1833 ,C1831_=_C1834 ,C1831_=_C1835 ,\nC1831_=_C1836 ,C1831_=_C1837 ,C1831_=_C1838 ,C1831_=_C1839 ,C1831_=_C1840 ,C1831_=_C1841 ,\nC1831_=_C1842 ,C1831_=_C1843 ,C1831_=_C1844 ,C1831_=_C1845 ,C1831_=_C1846 ,C1831_=_C1847 ,\nC1831_=_C1848 ,C1831_=_C1849 ,C1832_=_C1833 ,C1832_=_C1834 ,C1832_=_C1835 ,C1832_=_C1836 ,\nC1832_=_C1837 ,C1832_=_C1838 ,C1832_=_C1839 ,C1832_=_C1840 ,C1832_=_C1841 ,C1832_=_C1842 ,\nC1832_=_C1843 ,C1832_=_C1844 ,C1832_=_C1845 ,C1832_=_C1846 ,C1832_=_C1847 ,C1832_=_C1848 ,\nC1832_=_C1849 ,C1832_=_C2255 ,C1833_=_C1834 ,C1833_=_C1835 ,C1833_=_C1836 ,C1833_=_C1837 ,\nC1833_=_C1838 ,C1833_=_C1839 ,C1833_=_C1840 ,C1833_=_C1841 ,C1833_=_C1842 ,C1833_=_C1843 ,\nC1833_=_C1844 ,C1833_=_C1845 ,C1833_=_C1846 ,C1833_=_C1847 ,C1833_=_C1848 ,C1833_=_C1849 ,\nC1833_=_C2327 ,C1834_=_C1835 ,C1834_=_C1836 ,C1834_=_C1837 ,C1834_=_C1838 ,C1834_=_C1839 ,\nC1834_=_C1840 ,C1834_=_C1841 ,C1834_=_C1842 ,C1834_=_C1843 ,C1834_=_C1844 ,C1834_=_C1845 ,\nC1834_=_C1846 ,C1834_=_C1847 ,C1834_=_C1848 ,C1834_=_C1849 ,C1835_=_C1836 ,C1835_=_C1837 ,\nC1835_=_C1838 ,C1835_=_C1839 ,C1835_=_C1840 ,C1835_=_C1841 ,C1835_=_C1842 ,C1835_=_C1843 ,\nC1835_=_C1844 ,C1835_=_C1845 ,C1835_=_C1846 ,C1835_=_C1847 ,C1835_=_C1848 ,C1835_=_C1849 ,\nC1835_=_C1974 ,C1835_=_C2824 ,C1835_=_C2825 ,C1835_=_C2826 ,C1835_=_C2828 ,C1835_=_C2838 ,\nC1836_=_C1837 ,C1836_=_C1838 ,C1836_=_C1839 ,C1836_=_C1840 ,C1836_=_C1841 ,C1836_=_C1842 ,\nC1836_=_C1843 ,C1836_=_C1844 ,C1836_=_C1845 ,C1836_=_C1846 ,C1836_=_C1847 ,C1836_=_C1848 ,\nC1836_=_C1849 ,C1836_=_C2956 ,C1837_=_C1838 ,C1837_=_C1839 ,C1837_=_C1840 ,C1837_=_C1841 ,\nC1837_=_C1842 ,C1837_=_C1843 ,C1837_=_C1844 ,C1837_=_C1845 ,C1837_=_C1846 ,C1837_=_C1847 ,\nC1837_=_C1848 ,C1837_=_C1849 ,C1837_=_C3007 ,C1838_=_C1839 ,C1838_=_C1840 ,C1838_=_C1841 ,\nC1838_=_C1842 ,C1838_=_C1843 ,C1838_=_C1844 ,C1838_=_C1845 ,C1838_=_C1846 ,C1838_=_C1847 ,\nC1838_=_C1848 ,C1838_=_C1849 ,C1839_=_C1840 ,C1839_=_C1841 ,C1839_=_C1842 ,C1839_=_C1843 ,\nC1839_=_C1844 ,C1839_=_C1845 ,C1839_=_C1846 ,C1839_=_C1847 ,C1839_=_C1848 ,C1839_=_C1849 ,\nC1839_=_C3206 ,C1839_=_C3217 ,C1840_=_C1841 ,C1840_=_C1842 ,C1840_=_C1843 ,C1840_=_C1844 ,\nC1840_=_C1845 ,C1840_=_C1846 ,C1840_=_C1847 ,C1840_=_C1848 ,C1840_=_C1849 ,C1840_=_C1906 ,\nC1840_=_C3426 ,C1840_=_C3437 ,C1841_=_C1842 ,C1841_=_C1843 ,C1841_=_C1844 ,C1841_=_C1845 ,\nC1841_=_C1846 ,C1841_=_C1847 ,C1841_=_C1848 ,C1841_=_C1849 ,C1841_=_C1981 ,C1841_=_C2084 ,\nC1842_=_C1843 ,C1842_=_C1844 ,C1842_=_C1845 ,C1842_=_C1846 ,C1842_=_C1847 ,C1842_=_C1848 ,\nC1842_=_C1849 ,C1842_=_C1983 ,C1842_=_C3682 ,C1843_=_C1844 ,C1843_=_C1845 ,C1843_=_C1846 ,\nC1843_=_C1847 ,C1843_=_C1848 ,C1843_=_C1849 ,C1844_=_C1845 ,C1844_=_C1846 ,C1844_=_C1847 ,\nC1844_=_C1848 ,C1844_=_C1849 ,C1845_=_C1846 ,C1845_=_C1847 ,C1845_=_C1848 ,C1845_=_C1849 ,\nC1845_=_C3660 ,C1845_=_C3878 ,C1846_=_C1847 ,C1846_=_C1848 ,C1846_=_C1849 ,C1846_=_C2891 ,\nC1847_=_C1848 ,C1847_=_C1849 ,C1848_=_C1849 ,C1849_=_C3446 ,C1849_=_C4113 ,C1879_=_C2063 ,\nC1879_=_C2501 ,C1879_=_C2636 ,C1879_=_C2825 ,C1879_=_C2918 ,C1879_=_C3344 ,C1879_=_C3426 ,\nC1879_=_C3488 ,C1879_=_C3489 ,C1879_=_C3490 ,C1879_=_C3491 ,C1879_=_C3492 ,C1879_=_C3493 ,\nC1879_=_C3494 ,C1879_=_C3495 ,C1879_=_C3496 ,C1879_=_C3497 ,C1879_=_C3498 ,C1896_=_C1897 ,\nC1896_=_C1898 ,C1896_=_C1899 ,C1896_=_C1900 ,C1896_=_C1901 ,C1896_=_C1902 ,C1896_=_C1904 ,\nC1896_=_C1905 ,C1896_=_C1906 ,C1896_=_C1907 ,C1896_=_C1909 ,C1896_=_C1910 ,C1896_=_C1911 ,\nC1896_=_C1912 ,C1896_=_C1913 ,C1896_=_C1914 ,C1896_=_C1915 ,C1896_=_C1916 ,C1896_=_C1917 ,\nC1896_=_C1918 ,C1896_=_C1919 ,C1896_=_C1920 ,C1897_=_C1898 ,C1897_=_C1899 ,C1897_=_C1900 ,\nC1897_=_C1901 ,C1897_=_C1902 ,C1897_=_C1904 ,C1897_=_C1905 ,C1897_=_C1906 ,C1897_=_C1907 ,\nC1897_=_C1909 ,C1897_=_C1910 ,C1897_=_C1911 ,C1897_=_C1912 ,C1897_=_C1913 ,C1897_=_C1914 ,\nC1897_=_C1915 ,C1897_=_C1916 ,C1897_=_C1917 ,C1897_=_C1918 ,C1897_=_C1919 ,C1897_=_C1920 ,\nC1897_=_C2265 ,C1898_=_C1899 ,C1898_=_C1900 ,C1898_=_C1901 ,C1898_=_C1902 ,C1898_=_C1904 ,\nC1898_=_C1905 ,C1898_=_C1906 ,C1898_=_C1907 ,C1898_=_C1909 ,C1898_=_C1910 ,C1898_=_C1911 ,\nC1898_=_C1912 ,C1898_=_C1913 ,C1898_=_C1914 ,C1898_=_C1915 ,C1898_=_C1916 ,C1898_=_C1917 ,\nC1898_=_C1918 ,C1898_=_C1919 ,C1898_=_C1920 ,C1898_=_C2473 ,C1899_=_C1900 ,C1899_=_C1901 ,\nC1899_=_C1902 ,C1899_=_C1904 ,C1899_=_C1905 ,C1899_=_C1906 ,C1899_=_C1907 ,C1899_=_C1909 ,\nC1899_=_C1910 ,C1899_=_C1911 ,C1899_=_C1912 ,C1899_=_C1913 ,C1899_=_C1914 ,C1899_=_C1915 ,\nC1899_=_C1916 ,C1899_=_C1917 ,C1899_=_C1918 ,C1899_=_C1919 ,C1899_=_C1920 ,C1899_=_C2501 ,\nC1900_=_C1901 ,C1900_=_C1902 ,C1900_=_C1904 ,C1900_=_C1905 ,C1900_=_C1906 ,C1900_=_C1907 ,\nC1900_=_C1909 ,C1900_=_C1910 ,C1900_=_C1911 ,C1900_=_C1912 ,C1900_=_C1913 ,C1900_=_C1914 ,\nC1900_=_C1915 ,C1900_=_C1916 ,C1900_=_C1917 ,C1900_=_C1918 ,C1900_=_C1919 ,C1900_=_C1920 ,\nC1901_=_C1902 ,C1901_=_C1904 ,C1901_=_C1905 ,C1901_=_C1906 ,C1901_=_C1907 ,C1901_=_C1909 ,\nC1901_=_C1910 ,C1901_=_C1911 ,C1901_=_C1912 ,C1901_=_C1913 ,C1901_=_C1914 ,C1901_=_C1915 ,\nC1901_=_C1916 ,C1901_=_C1917 ,C1901_=_C1918 ,C1901_=_C1919 ,C1901_=_C1920 ,C1901_=_C2636 ,\nC1902_=_C1904 ,C1902_=_C1905 ,C1902_=_C1906 ,C1902_=_C1907 ,C1902_=_C1909 ,C1902_=_C1910 ,\nC1902_=_C1911 ,C1902_=_C1912 ,C1902_=_C1913 ,C1902_=_C1914 ,C1902_=_C1915 ,C1902_=_C1916 ,\nC1902_=_C1917 ,C1902_=_C1918 ,C1902_=_C1919 ,C1902_=_C1920 ,C1904_=_C1905 ,C1904_=_C1906 ,\nC1904_=_C1907 ,C1904_=_C1909 ,C1904_=_C1910 ,C1904_=_C1911 ,C1904_=_C1912 ,C1904_=_C1913 ,\nC1904_=_C1914 ,C1904_=_C1915 ,C1904_=_C1916 ,C1904_=_C1917 ,C1904_=_C1918 ,C1904_=_C1919 ,\nC1904_=_C1920 ,C1904_=_C2962 ,C1905_=_C1906 ,C1905_=_C1907 ,C1905_=_C1909 ,C1905_=_C1910 ,\nC1905_=_C1911 ,C1905_=_C1912 ,C1905_=_C1913 ,C1905_=_C1914 ,C1905_=_C1915 ,C1905_=_C1916 ,\nC1905_=_C1917 ,C1905_=_C1918 ,C1905_=_C1919 ,C1905_=_C1920 ,C1906_=_C1907 ,C1906_=_C1909 ,\nC1906_=_C1910 ,C1906_=_C1911 ,C1906_=_C1912 ,C1906_=_C1913 ,C1906_=_C1914 ,C1906_=_C1915 ,\nC1906_=_C1916 ,C1906_=_C1917 ,C1906_=_C1918 ,C1906_=_C1919 ,C1906_=_C1920 ,C1906_=_C3426 ,\nC1906_=_C3437 ,C1907_=_C1909 ,C1907_=_C1910 ,C1907_=_C1911 ,C1907_=_C1912 ,C1907_=_C1913 ,\nC1907_=_C1914 ,C1907_=_C1915 ,C1907_=_C1916 ,C1907_=_C1917 ,C1907_=_C1918 ,C1907_=_C1919 ,\nC1907_=_C1920 ,C1907_=_C2528 ,C1907_=_C3605 ,C1909_=_C1910 ,C1909_=_C1911 ,C1909_=_C1912 ,\nC1909_=_C1913 ,C1909_=_C1914 ,C1909_=_C1915 ,C1909_=_C1916 ,C1909_=_C1917 ,C1909_=_C1918 ,\nC1909_=_C1919 ,C1909_=_C1920 ,C1909_=_C2889 ,C1909_=_C3657 ,C1910_=_C1911 ,C1910_=_C1912 ,\nC1910_=_C1913 ,C1910_=_C1914 ,C1910_=_C1915 ,C1910_=_C1916 ,C1910_=_C1917 ,C1910_=_C1918 ,\nC1910_=_C1919 ,C1910_=_C1920 ,C1911_=_C1912 ,C1911_=_C1913 ,C1911_=_C1914 ,C1911_=_C1915 ,\nC1911_=_C1916 ,C1911_=_C1917 ,C1911_=_C1918 ,C1911_=_C1919 ,C1911_=_C1920 ,C1911_=_C2087 ,\nC1911_=_C2890 ,C1911_=_C3659 ,C1911_=_C3772 ,C1912_=_C1913 ,C1912_=_C1914 ,C1912_=_C1915 ,\nC1912_=_C1916 ,C1912_=_C1917 ,C1912_=_C1918 ,C1912_=_C1919 ,C1912_=_C1920 ,C1913_=_C1914 ,\nC1913_=_C1915 ,C1913_=_C1916 ,C1913_=_C1917 ,C1913_=_C1918 ,C1913_=_C1919 ,C1913_=_C1920 ,\nC1914_=_C1915 ,C1914_=_C1916 ,C1914_=_C1917 ,C1914_=_C1918 ,C1914_=_C1919 ,C1914_=_C1920 ,\nC1915_=_C1916 ,C1915_=_C1917 ,C1915_=_C1918 ,C1915_=_C1919 ,C1915_=_C1920 ,C1916_=_C1917 ,\nC1916_=_C1918 ,C1916_=_C1919 ,C1916_=_C1920 ,C1917_=_C1918 ,C1917_=_C1919 ,C1917_=_C1920 ,\nC1918_=_C1919 ,C1918_=_C1920 ,C1918_=_C2893 ,C1918_=_C3664 ,C1919_=_C1920 ,C1929_=_C2327 ,\nC1929_=_C2582 ,C1929_=_C2882 ,C1929_=_C2883 ,C1929_=_C2884 ,C1929_=_C2885 ,C1929_=_C2886 ,\nC1929_=_C2887 ,C1929_=_C2889 ,C1929_=_C2890 ,C1929_=_C2891 ,C1929_=_C2892 ,C1929_=_C2893 ,\nC1929_=_C2894 ,C1971_=_C1972 ,C1971_=_C1973 ,C1971_=_C1974 ,C1971_=_C1975 ,C1971_=_C1976 ,\nC1971_=_C1977 ,C1971_=_C1981 ,C1971_=_C1983 ,C1971_=_C1984 ,C1971_=_C1985 ,C1971_=_C1986 ,\nC1971_=_C1987 ,C1971_=_C1988 ,C1971_=_C1989 ,C1972_=_C1973 ,C1972_=_C1974 ,C1972_=_C1975 ,\nC1972_=_C1976 ,C1972_=_C1977 ,C1972_=_C1981 ,C1972_=_C1983 ,C1972_=_C1984 ,C1972_=_C1985 ,\nC1972_=_C1986 ,C1972_=_C1987 ,C1972_=_C1988 ,C1972_=_C1989 ,C1973_=_C1974 ,C1973_=_C1975 ,\nC1973_=_C1976 ,C1973_=_C1977 ,C1973_=_C1981 ,C1973_=_C1983 ,C1973_=_C1984 ,C1973_=_C1985 ,\nC1973_=_C1986 ,C1973_=_C1987 ,C1973_=_C1988 ,C1973_=_C1989 ,C1973_=_C2078 ,C1973_=_C2582 ,\nC1973_=_C2589</w:t>
      </w:r>
    </w:p>
    <w:p>
      <w:pPr>
        <w:pStyle w:val="PreformattedText"/>
        <w:bidi w:val="0"/>
        <w:spacing w:before="0" w:after="0"/>
        <w:jc w:val="left"/>
        <w:rPr/>
      </w:pPr>
      <w:r>
        <w:rPr/>
        <w:t xml:space="preserve"> </w:t>
      </w:r>
      <w:r>
        <w:rPr/>
        <w:t>,C1974_=_C1975 ,C1974_=_C1976 ,C1974_=_C1977 ,C1974_=_C1981 ,C1974_=_C1983 ,\nC1974_=_C1984 ,C1974_=_C1985 ,C1974_=_C1986 ,C1974_=_C1987 ,C1974_=_C1988 ,C1974_=_C1989 ,\nC1974_=_C2824 ,C1974_=_C2825 ,C1974_=_C2826 ,C1974_=_C2828 ,C1974_=_C2838 ,C1975_=_C1976 ,\nC1975_=_C1977 ,C1975_=_C1981 ,C1975_=_C1983 ,C1975_=_C1984 ,C1975_=_C1985 ,C1975_=_C1986 ,\nC1975_=_C1987 ,C1975_=_C1988 ,C1975_=_C1989 ,C1975_=_C2918 ,C1976_=_C1977 ,C1976_=_C1981 ,\nC1976_=_C1983 ,C1976_=_C1984 ,C1976_=_C1985 ,C1976_=_C1986 ,C1976_=_C1987 ,C1976_=_C1988 ,\nC1976_=_C1989 ,C1976_=_C2079 ,C1977_=_C1981 ,C1977_=_C1983 ,C1977_=_C1984 ,C1977_=_C1985 ,\nC1977_=_C1986 ,C1977_=_C1987 ,C1977_=_C1988 ,C1977_=_C1989 ,C1977_=_C2081 ,C1977_=_C3285 ,\nC1981_=_C1983 ,C1981_=_C1984 ,C1981_=_C1985 ,C1981_=_C1986 ,C1981_=_C1987 ,C1981_=_C1988 ,\nC1981_=_C1989 ,C1981_=_C2084 ,C1983_=_C1984 ,C1983_=_C1985 ,C1983_=_C1986 ,C1983_=_C1987 ,\nC1983_=_C1988 ,C1983_=_C1989 ,C1983_=_C3682 ,C1984_=_C1985 ,C1984_=_C1986 ,C1984_=_C1987 ,\nC1984_=_C1988 ,C1984_=_C1989 ,C1984_=_C2086 ,C1985_=_C1986 ,C1985_=_C1987 ,C1985_=_C1988 ,\nC1985_=_C1989 ,C1986_=_C1987 ,C1986_=_C1988 ,C1986_=_C1989 ,C1986_=_C2093 ,C1987_=_C1988 ,\nC1987_=_C1989 ,C1988_=_C1989 ,C1989_=_C3447 ,C1989_=_C3498 ,C1989_=_C3515 ,C1989_=_C3665 ,\nC1989_=_C4114 ,C2062_=_C2063 ,C2062_=_C2411 ,C2062_=_C2430 ,C2062_=_C2589 ,C2062_=_C2824 ,\nC2062_=_C2898 ,C2062_=_C2962 ,C2062_=_C3206 ,C2062_=_C3285 ,C2062_=_C3412 ,C2062_=_C3440 ,\nC2062_=_C3441 ,C2062_=_C3443 ,C2062_=_C3444 ,C2062_=_C3445 ,C2062_=_C3446 ,C2062_=_C3447 ,\nC2063_=_C2501 ,C2063_=_C2636 ,C2063_=_C2825 ,C2063_=_C2918 ,C2063_=_C3344 ,C2063_=_C3426 ,\nC2063_=_C3488 ,C2063_=_C3489 ,C2063_=_C3490 ,C2063_=_C3491 ,C2063_=_C3492 ,C2063_=_C3493 ,\nC2063_=_C3494 ,C2063_=_C3495 ,C2063_=_C3496 ,C2063_=_C3497 ,C2063_=_C3498 ,C2076_=_C2077 ,\nC2076_=_C2078 ,C2076_=_C2079 ,C2076_=_C2080 ,C2076_=_C2081 ,C2076_=_C2082 ,C2076_=_C2083 ,\nC2076_=_C2084 ,C2076_=_C2085 ,C2076_=_C2086 ,C2076_=_C2087 ,C2076_=_C2088 ,C2076_=_C2089 ,\nC2076_=_C2090 ,C2076_=_C2091 ,C2076_=_C2092 ,C2076_=_C2093 ,C2076_=_C2094 ,C2076_=_C2155 ,\nC2077_=_C2078 ,C2077_=_C2079 ,C2077_=_C2080 ,C2077_=_C2081 ,C2077_=_C2082 ,C2077_=_C2083 ,\nC2077_=_C2084 ,C2077_=_C2085 ,C2077_=_C2086 ,C2077_=_C2087 ,C2077_=_C2088 ,C2077_=_C2089 ,\nC2077_=_C2090 ,C2077_=_C2091 ,C2077_=_C2092 ,C2077_=_C2093 ,C2077_=_C2094 ,C2078_=_C2079 ,\nC2078_=_C2080 ,C2078_=_C2081 ,C2078_=_C2082 ,C2078_=_C2083 ,C2078_=_C2084 ,C2078_=_C2085 ,\nC2078_=_C2086 ,C2078_=_C2087 ,C2078_=_C2088 ,C2078_=_C2089 ,C2078_=_C2090 ,C2078_=_C2091 ,\nC2078_=_C2092 ,C2078_=_C2093 ,C2078_=_C2094 ,C2078_=_C2582 ,C2078_=_C2589 ,C2079_=_C2080 ,\nC2079_=_C2081 ,C2079_=_C2082 ,C2079_=_C2083 ,C2079_=_C2084 ,C2079_=_C2085 ,C2079_=_C2086 ,\nC2079_=_C2087 ,C2079_=_C2088 ,C2079_=_C2089 ,C2079_=_C2090 ,C2079_=_C2091 ,C2079_=_C2092 ,\nC2079_=_C2093 ,C2079_=_C2094 ,C2080_=_C2081 ,C2080_=_C2082 ,C2080_=_C2083 ,C2080_=_C2084 ,\nC2080_=_C2085 ,C2080_=_C2086 ,C2080_=_C2087 ,C2080_=_C2088 ,C2080_=_C2089 ,C2080_=_C2090 ,\nC2080_=_C2091 ,C2080_=_C2092 ,C2080_=_C2093 ,C2080_=_C2094 ,C2080_=_C3236 ,C2080_=_C3247 ,\nC2081_=_C2082 ,C2081_=_C2083 ,C2081_=_C2084 ,C2081_=_C2085 ,C2081_=_C2086 ,C2081_=_C2087 ,\nC2081_=_C2088 ,C2081_=_C2089 ,C2081_=_C2090 ,C2081_=_C2091 ,C2081_=_C2092 ,C2081_=_C2093 ,\nC2081_=_C2094 ,C2081_=_C3285 ,C2082_=_C2083 ,C2082_=_C2084 ,C2082_=_C2085 ,C2082_=_C2086 ,\nC2082_=_C2087 ,C2082_=_C2088 ,C2082_=_C2089 ,C2082_=_C2090 ,C2082_=_C2091 ,C2082_=_C2092 ,\nC2082_=_C2093 ,C2082_=_C2094 ,C2082_=_C3474 ,C2083_=_C2084 ,C2083_=_C2085 ,C2083_=_C2086 ,\nC2083_=_C2087 ,C2083_=_C2088 ,C2083_=_C2089 ,C2083_=_C2090 ,C2083_=_C2091 ,C2083_=_C2092 ,\nC2083_=_C2093 ,C2083_=_C2094 ,C2084_=_C2085 ,C2084_=_C2086 ,C2084_=_C2087 ,C2084_=_C2088 ,\nC2084_=_C2089 ,C2084_=_C2090 ,C2084_=_C2091 ,C2084_=_C2092 ,C2084_=_C2093 ,C2084_=_C2094 ,\nC2085_=_C2086 ,C2085_=_C2087 ,C2085_=_C2088 ,C2085_=_C2089 ,C2085_=_C2090 ,C2085_=_C2091 ,\nC2085_=_C2092 ,C2085_=_C2093 ,C2085_=_C2094 ,C2086_=_C2087 ,C2086_=_C2088 ,C2086_=_C2089 ,\nC2086_=_C2090 ,C2086_=_C2091 ,C2086_=_C2092 ,C2086_=_C2093 ,C2086_=_C2094 ,C2087_=_C2088 ,\nC2087_=_C2089 ,C2087_=_C2090 ,C2087_=_C2091 ,C2087_=_C2092 ,C2087_=_C2093 ,C2087_=_C2094 ,\nC2087_=_C2890 ,C2087_=_C3659 ,C2087_=_C3772 ,C2088_=_C2089 ,C2088_=_C2090 ,C2088_=_C2091 ,\nC2088_=_C2092 ,C2088_=_C2093 ,C2088_=_C2094 ,C2089_=_C2090 ,C2089_=_C2091 ,C2089_=_C2092 ,\nC2089_=_C2093 ,C2089_=_C2094 ,C2090_=_C2091 ,C2090_=_C2092 ,C2090_=_C2093 ,C2090_=_C2094 ,\nC2090_=_C4003 ,C2091_=_C2092 ,C2091_=_C2093 ,C2091_=_C2094 ,C2091_=_C4073 ,C2092_=_C2093 ,\nC2092_=_C2094 ,C2092_=_C3663 ,C2092_=_C4083 ,C2092_=_C4084 ,C2093_=_C2094 ,C2094_=_C4099 ,\nC2155_=_C2265 ,C2155_=_C2606 ,C2155_=_C2657 ,C2155_=_C2826 ,C2155_=_C2854 ,C2155_=_C3133 ,\nC2155_=_C3155 ,C2155_=_C3236 ,C2155_=_C3322 ,C2155_=_C3403 ,C2155_=_C3512 ,C2155_=_C3514 ,\nC2155_=_C3515 ,C2171_=_C2345 ,C2171_=_C2519 ,C2171_=_C2520 ,C2171_=_C2521 ,C2171_=_C2522 ,\nC2171_=_C2523 ,C2171_=_C2524 ,C2171_=_C2525 ,C2171_=_C2526 ,C2171_=_C2527 ,C2171_=_C2528 ,\nC2171_=_C2529 ,C2171_=_C2530 ,C2171_=_C2531 ,C2171_=_C2532 ,C2171_=_C2533 ,C2171_=_C2534 ,\nC2255_=_C2492 ,C2255_=_C2764 ,C2255_=_C2796 ,C2255_=_C2821 ,C2255_=_C2940 ,C2255_=_C3179 ,\nC2255_=_C3284 ,C2255_=_C3342 ,C2255_=_C3424 ,C2255_=_C3935 ,C2255_=_C3951 ,C2255_=_C3986 ,\nC2255_=_C4014 ,C2255_=_C4040 ,C2255_=_C4057 ,C2255_=_C4094 ,C2255_=_C4102 ,C2255_=_C4109 ,\nC2265_=_C2606 ,C2265_=_C2657 ,C2265_=_C2826 ,C2265_=_C2854 ,C2265_=_C3133 ,C2265_=_C3155 ,\nC2265_=_C3236 ,C2265_=_C3322 ,C2265_=_C3403 ,C2265_=_C3512 ,C2265_=_C3514 ,C2265_=_C3515 ,\nC2327_=_C2582 ,C2327_=_C2882 ,C2327_=_C2883 ,C2327_=_C2884 ,C2327_=_C2885 ,C2327_=_C2886 ,\nC2327_=_C2887 ,C2327_=_C2889 ,C2327_=_C2890 ,C2327_=_C2891 ,C2327_=_C2892 ,C2327_=_C2893 ,\nC2327_=_C2894 ,C2345_=_C2519 ,C2345_=_C2520 ,C2345_=_C2521 ,C2345_=_C2522 ,C2345_=_C2523 ,\nC2345_=_C2524 ,C2345_=_C2525 ,C2345_=_C2526 ,C2345_=_C2527 ,C2345_=_C2528 ,C2345_=_C2529 ,\nC2345_=_C2530 ,C2345_=_C2531 ,C2345_=_C2532 ,C2345_=_C2533 ,C2345_=_C2534 ,C2411_=_C2430 ,\nC2411_=_C2589 ,C2411_=_C2824 ,C2411_=_C2898 ,C2411_=_C2962 ,C2411_=_C3206 ,C2411_=_C3285 ,\nC2411_=_C3412 ,C2411_=_C3440 ,C2411_=_C3441 ,C2411_=_C3443 ,C2411_=_C3444 ,C2411_=_C3445 ,\nC2411_=_C3446 ,C2411_=_C3447 ,C2430_=_C2589 ,C2430_=_C2824 ,C2430_=_C2898 ,C2430_=_C2962 ,\nC2430_=_C3206 ,C2430_=_C3285 ,C2430_=_C3412 ,C2430_=_C3440 ,C2430_=_C3441 ,C2430_=_C3443 ,\nC2430_=_C3444 ,C2430_=_C3445 ,C2430_=_C3446 ,C2430_=_C3447 ,C2473_=_C2553 ,C2473_=_C2612 ,\nC2473_=_C2745 ,C2473_=_C2838 ,C2473_=_C2990 ,C2473_=_C3107 ,C2473_=_C3617 ,C2473_=_C3633 ,\nC2473_=_C3694 ,C2473_=_C3878 ,C2473_=_C3976 ,C2473_=_C4041 ,C2473_=_C4084 ,C2473_=_C4114 ,\nC2492_=_C2764 ,C2492_=_C2796 ,C2492_=_C2821 ,C2492_=_C2940 ,C2492_=_C3179 ,C2492_=_C3284 ,\nC2492_=_C3342 ,C2492_=_C3424 ,C2492_=_C3935 ,C2492_=_C3951 ,C2492_=_C3986 ,C2492_=_C4014 ,\nC2492_=_C4040 ,C2492_=_C4057 ,C2492_=_C4094 ,C2492_=_C4102 ,C2492_=_C4109 ,C2501_=_C2636 ,\nC2501_=_C2825 ,C2501_=_C2918 ,C2501_=_C3344 ,C2501_=_C3426 ,C2501_=_C3488 ,C2501_=_C3489 ,\nC2501_=_C3490 ,C2501_=_C3491 ,C2501_=_C3492 ,C2501_=_C3493 ,C2501_=_C3494 ,C2501_=_C3495 ,\nC2501_=_C3496 ,C2501_=_C3497 ,C2501_=_C3498 ,C2519_=_C2520 ,C2519_=_C2521 ,C2519_=_C2522 ,\nC2519_=_C2523 ,C2519_=_C2524 ,C2519_=_C2525 ,C2519_=_C2526 ,C2519_=_C2527 ,C2519_=_C2528 ,\nC2519_=_C2529 ,C2519_=_C2530 ,C2519_=_C2531 ,C2519_=_C2532 ,C2519_=_C2533 ,C2519_=_C2534 ,\nC2519_=_C2796 ,C2519_=_C2797 ,C2520_=_C2521 ,C2520_=_C2522 ,C2520_=_C2523 ,C2520_=_C2524 ,\nC2520_=_C2525 ,C2520_=_C2526 ,C2520_=_C2527 ,C2520_=_C2528 ,C2520_=_C2529 ,C2520_=_C2530 ,\nC2520_=_C2531 ,C2520_=_C2532 ,C2520_=_C2533 ,C2520_=_C2534 ,C2520_=_C2854 ,C2521_=_C2522 ,\nC2521_=_C2523 ,C2521_=_C2524 ,C2521_=_C2525 ,C2521_=_C2526 ,C2521_=_C2527 ,C2521_=_C2528 ,\nC2521_=_C2529 ,C2521_=_C2530 ,C2521_=_C2531 ,C2521_=_C2532 ,C2521_=_C2533 ,C2521_=_C2534 ,\nC2521_=_C3054 ,C2522_=_C2523 ,C2522_=_C2524 ,C2522_=_C2525 ,C2522_=_C2526 ,C2522_=_C2527 ,\nC2522_=_C2528 ,C2522_=_C2529 ,C2522_=_C2530 ,C2522_=_C2531 ,C2522_=_C2532 ,C2522_=_C2533 ,\nC2522_=_C2534 ,C2522_=_C3107 ,C2523_=_C2524 ,C2523_=_C2525 ,C2523_=_C2526 ,C2523_=_C2527 ,\nC2523_=_C2528 ,C2523_=_C2529 ,C2523_=_C2530 ,C2523_=_C2531 ,C2523_=_C2532 ,C2523_=_C2533 ,\nC2523_=_C2534 ,C2524_=_C2525 ,C2524_=_C2526 ,C2524_=_C2527 ,C2524_=_C2528 ,C2524_=_C2529 ,\nC2524_=_C2530 ,C2524_=_C2531 ,C2524_=_C2532 ,C2524_=_C2533 ,C2524_=_C2534 ,C2524_=_C2885 ,\nC2524_=_C3272 ,C2525_=_C2526 ,C2525_=_C2527 ,C2525_=_C2528 ,C2525_=_C2529 ,C2525_=_C2530 ,\nC2525_=_C2531 ,C2525_=_C2532 ,C2525_=_C2533 ,C2525_=_C2534 ,C2525_=_C3342 ,C2526_=_C2527 ,\nC2526_=_C2528 ,C2526_=_C2529 ,C2526_=_C2530 ,C2526_=_C2531 ,C2526_=_C2532 ,C2526_=_C2533 ,\nC2526_=_C2534 ,C2526_=_C3485 ,C2527_=_C2528 ,C2527_=_C2529 ,C2527_=_C2530 ,C2527_=_C2531 ,\nC2527_=_C2532 ,C2527_=_C2533 ,C2527_=_C2534 ,C2528_=_C2529 ,C2528_=_C2530 ,C2528_=_C2531 ,\nC2528_=_C2532 ,C2528_=_C2533 ,C2528_=_C2534 ,C2528_=_C3605 ,C2529_=_C2530 ,C2529_=_C2531 ,\nC2529_=_C2532 ,C2529_=_C2533 ,C2529_=_C2534 ,C2530_=_C2531 ,C2530_=_C2532 ,C2530_=_C2533 ,\nC2530_=_C2534 ,C2531_=_C2532 ,C2531_=_C2533 ,C2531_=_C2534 ,C2531_=_C3935 ,C2532_=_C2533 ,\nC2532_=_C2534 ,C2532_=_C3493 ,C2532_=_C4009 ,C2533_=_C2534 ,C2533_=_C3495 ,C2533_=_C4057 ,\nC2534_=_C4081 ,C2553_=_C2612 ,C2553_=_C2745 ,C2553_=_C2838 ,C2553_=_C2990 ,C2553_=_C3107 ,\nC2553_=_C3617 ,C2553_=_C3633 ,C2553_=_C3694 ,C2553_=_C3878 ,C2553_=_C3976 ,C2553_=_C4041 ,\nC2553_=_C4084 ,C2553_=_C4114 ,C2582_=_C2589 ,C2582_=_C2882 ,C2582_=_C2883 ,C2582_=_C2884 ,\nC2582_=_C2885 ,C2582_=_C2886 ,C2582_=_C2887 ,C2582_=_C2889 ,C2582_=_C2890 ,C2582_=_C2891 ,\nC2582_=_C2892 ,C2582_=_C2893 ,C2582_=_C2894 ,C2589_=_C2824 ,C2589_=_C2898 ,C2589_=_C2962 ,\nC2589_=_C3206 ,C2589_=_C3285 ,C2589_=_C3412 ,C2589_=_C3440 ,C2589_=_C3441 ,C2589_=_C3443 ,\nC2589_=_C3444 ,C2589_=_C3445 ,C2589_=_C3446 ,C2589_=_C3447 ,C2606_=_C2612</w:t>
      </w:r>
    </w:p>
    <w:p>
      <w:pPr>
        <w:pStyle w:val="PreformattedText"/>
        <w:bidi w:val="0"/>
        <w:spacing w:before="0" w:after="0"/>
        <w:jc w:val="left"/>
        <w:rPr/>
      </w:pPr>
      <w:r>
        <w:rPr/>
        <w:t xml:space="preserve"> </w:t>
      </w:r>
      <w:r>
        <w:rPr/>
        <w:t>,C2606_=_C2657 ,\nC2606_=_C2826 ,C2606_=_C2854 ,C2606_=_C3133 ,C2606_=_C3155 ,C2606_=_C3236 ,C2606_=_C3322 ,\nC2606_=_C3403 ,C2606_=_C3512 ,C2606_=_C3514 ,C2606_=_C3515 ,C2612_=_C2745 ,C2612_=_C2838 ,\nC2612_=_C2990 ,C2612_=_C3107 ,C2612_=_C3617 ,C2612_=_C3633 ,C2612_=_C3694 ,C2612_=_C3878 ,\nC2612_=_C3976 ,C2612_=_C4041 ,C2612_=_C4084 ,C2612_=_C4114 ,C2636_=_C2825 ,C2636_=_C2918 ,\nC2636_=_C3344 ,C2636_=_C3426 ,C2636_=_C3488 ,C2636_=_C3489 ,C2636_=_C3490 ,C2636_=_C3491 ,\nC2636_=_C3492 ,C2636_=_C3493 ,C2636_=_C3494 ,C2636_=_C3495 ,C2636_=_C3496 ,C2636_=_C3497 ,\nC2636_=_C3498 ,C2657_=_C2826 ,C2657_=_C2854 ,C2657_=_C3133 ,C2657_=_C3155 ,C2657_=_C3236 ,\nC2657_=_C3322 ,C2657_=_C3403 ,C2657_=_C3512 ,C2657_=_C3514 ,C2657_=_C3515 ,C2729_=_C2745 ,\nC2729_=_C2828 ,C2729_=_C3606 ,C2729_=_C3657 ,C2729_=_C3658 ,C2729_=_C3659 ,C2729_=_C3660 ,\nC2729_=_C3661 ,C2729_=_C3662 ,C2729_=_C3663 ,C2729_=_C3664 ,C2729_=_C3665 ,C2745_=_C2838 ,\nC2745_=_C2990 ,C2745_=_C3107 ,C2745_=_C3617 ,C2745_=_C3633 ,C2745_=_C3694 ,C2745_=_C3878 ,\nC2745_=_C3976 ,C2745_=_C4041 ,C2745_=_C4084 ,C2745_=_C4114 ,C2764_=_C2796 ,C2764_=_C2821 ,\nC2764_=_C2940 ,C2764_=_C3179 ,C2764_=_C3284 ,C2764_=_C3342 ,C2764_=_C3424 ,C2764_=_C3935 ,\nC2764_=_C3951 ,C2764_=_C3986 ,C2764_=_C4014 ,C2764_=_C4040 ,C2764_=_C4057 ,C2764_=_C4094 ,\nC2764_=_C4102 ,C2764_=_C4109 ,C2796_=_C2797 ,C2796_=_C2821 ,C2796_=_C2940 ,C2796_=_C3179 ,\nC2796_=_C3284 ,C2796_=_C3342 ,C2796_=_C3424 ,C2796_=_C3935 ,C2796_=_C3951 ,C2796_=_C3986 ,\nC2796_=_C4014 ,C2796_=_C4040 ,C2796_=_C4057 ,C2796_=_C4094 ,C2796_=_C4102 ,C2796_=_C4109 ,\nC2797_=_C2956 ,C2797_=_C3007 ,C2797_=_C3054 ,C2797_=_C3217 ,C2797_=_C3247 ,C2797_=_C3272 ,\nC2797_=_C3437 ,C2797_=_C3474 ,C2797_=_C3485 ,C2797_=_C3605 ,C2797_=_C3682 ,C2797_=_C3772 ,\nC2797_=_C4003 ,C2797_=_C4009 ,C2797_=_C4073 ,C2797_=_C4081 ,C2797_=_C4083 ,C2797_=_C4099 ,\nC2797_=_C4113 ,C2821_=_C2940 ,C2821_=_C3179 ,C2821_=_C3284 ,C2821_=_C3342 ,C2821_=_C3424 ,\nC2821_=_C3935 ,C2821_=_C3951 ,C2821_=_C3986 ,C2821_=_C4014 ,C2821_=_C4040 ,C2821_=_C4057 ,\nC2821_=_C4094 ,C2821_=_C4102 ,C2821_=_C4109 ,C2824_=_C2825 ,C2824_=_C2826 ,C2824_=_C2828 ,\nC2824_=_C2838 ,C2824_=_C2898 ,C2824_=_C2962 ,C2824_=_C3206 ,C2824_=_C3285 ,C2824_=_C3412 ,\nC2824_=_C3440 ,C2824_=_C3441 ,C2824_=_C3443 ,C2824_=_C3444 ,C2824_=_C3445 ,C2824_=_C3446 ,\nC2824_=_C3447 ,C2825_=_C2826 ,C2825_=_C2828 ,C2825_=_C2838 ,C2825_=_C2918 ,C2825_=_C3344 ,\nC2825_=_C3426 ,C2825_=_C3488 ,C2825_=_C3489 ,C2825_=_C3490 ,C2825_=_C3491 ,C2825_=_C3492 ,\nC2825_=_C3493 ,C2825_=_C3494 ,C2825_=_C3495 ,C2825_=_C3496 ,C2825_=_C3497 ,C2825_=_C3498 ,\nC2826_=_C2828 ,C2826_=_C2838 ,C2826_=_C2854 ,C2826_=_C3133 ,C2826_=_C3155 ,C2826_=_C3236 ,\nC2826_=_C3322 ,C2826_=_C3403 ,C2826_=_C3512 ,C2826_=_C3514 ,C2826_=_C3515 ,C2828_=_C2838 ,\nC2828_=_C3606 ,C2828_=_C3657 ,C2828_=_C3658 ,C2828_=_C3659 ,C2828_=_C3660 ,C2828_=_C3661 ,\nC2828_=_C3662 ,C2828_=_C3663 ,C2828_=_C3664 ,C2828_=_C3665 ,C2838_=_C2990 ,C2838_=_C3107 ,\nC2838_=_C3617 ,C2838_=_C3633 ,C2838_=_C3694 ,C2838_=_C3878 ,C2838_=_C3976 ,C2838_=_C4041 ,\nC2838_=_C4084 ,C2838_=_C4114 ,C2854_=_C3133 ,C2854_=_C3155 ,C2854_=_C3236 ,C2854_=_C3322 ,\nC2854_=_C3403 ,C2854_=_C3512 ,C2854_=_C3514 ,C2854_=_C3515 ,C2882_=_C2883 ,C2882_=_C2884 ,\nC2882_=_C2885 ,C2882_=_C2886 ,C2882_=_C2887 ,C2882_=_C2889 ,C2882_=_C2890 ,C2882_=_C2891 ,\nC2882_=_C2892 ,C2882_=_C2893 ,C2882_=_C2894 ,C2882_=_C2898 ,C2883_=_C2884 ,C2883_=_C2885 ,\nC2883_=_C2886 ,C2883_=_C2887 ,C2883_=_C2889 ,C2883_=_C2890 ,C2883_=_C2891 ,C2883_=_C2892 ,\nC2883_=_C2893 ,C2883_=_C2894 ,C2883_=_C2940 ,C2884_=_C2885 ,C2884_=_C2886 ,C2884_=_C2887 ,\nC2884_=_C2889 ,C2884_=_C2890 ,C2884_=_C2891 ,C2884_=_C2892 ,C2884_=_C2893 ,C2884_=_C2894 ,\nC2885_=_C2886 ,C2885_=_C2887 ,C2885_=_C2889 ,C2885_=_C2890 ,C2885_=_C2891 ,C2885_=_C2892 ,\nC2885_=_C2893 ,C2885_=_C2894 ,C2885_=_C3272 ,C2886_=_C2887 ,C2886_=_C2889 ,C2886_=_C2890 ,\nC2886_=_C2891 ,C2886_=_C2892 ,C2886_=_C2893 ,C2886_=_C2894 ,C2887_=_C2889 ,C2887_=_C2890 ,\nC2887_=_C2891 ,C2887_=_C2892 ,C2887_=_C2893 ,C2887_=_C2894 ,C2889_=_C2890 ,C2889_=_C2891 ,\nC2889_=_C2892 ,C2889_=_C2893 ,C2889_=_C2894 ,C2889_=_C3657 ,C2890_=_C2891 ,C2890_=_C2892 ,\nC2890_=_C2893 ,C2890_=_C2894 ,C2890_=_C3659 ,C2890_=_C3772 ,C2891_=_C2892 ,C2891_=_C2893 ,\nC2891_=_C2894 ,C2892_=_C2893 ,C2892_=_C2894 ,C2893_=_C2894 ,C2893_=_C3664 ,C2898_=_C2962 ,\nC2898_=_C3206 ,C2898_=_C3285 ,C2898_=_C3412 ,C2898_=_C3440 ,C2898_=_C3441 ,C2898_=_C3443 ,\nC2898_=_C3444 ,C2898_=_C3445 ,C2898_=_C3446 ,C2898_=_C3447 ,C2918_=_C3344 ,C2918_=_C3426 ,\nC2918_=_C3488 ,C2918_=_C3489 ,C2918_=_C3490 ,C2918_=_C3491 ,C2918_=_C3492 ,C2918_=_C3493 ,\nC2918_=_C3494 ,C2918_=_C3495 ,C2918_=_C3496 ,C2918_=_C3497 ,C2918_=_C3498 ,C2940_=_C3179 ,\nC2940_=_C3284 ,C2940_=_C3342 ,C2940_=_C3424 ,C2940_=_C3935 ,C2940_=_C3951 ,C2940_=_C3986 ,\nC2940_=_C4014 ,C2940_=_C4040 ,C2940_=_C4057 ,C2940_=_C4094 ,C2940_=_C4102 ,C2940_=_C4109 ,\nC2956_=_C3007 ,C2956_=_C3054 ,C2956_=_C3217 ,C2956_=_C3247 ,C2956_=_C3272 ,C2956_=_C3437 ,\nC2956_=_C3474 ,C2956_=_C3485 ,C2956_=_C3605 ,C2956_=_C3682 ,C2956_=_C3772 ,C2956_=_C4003 ,\nC2956_=_C4009 ,C2956_=_C4073 ,C2956_=_C4081 ,C2956_=_C4083 ,C2956_=_C4099 ,C2956_=_C4113 ,\nC2962_=_C3206 ,C2962_=_C3285 ,C2962_=_C3412 ,C2962_=_C3440 ,C2962_=_C3441 ,C2962_=_C3443 ,\nC2962_=_C3444 ,C2962_=_C3445 ,C2962_=_C3446 ,C2962_=_C3447 ,C2990_=_C3107 ,C2990_=_C3617 ,\nC2990_=_C3633 ,C2990_=_C3694 ,C2990_=_C3878 ,C2990_=_C3976 ,C2990_=_C4041 ,C2990_=_C4084 ,\nC2990_=_C4114 ,C3007_=_C3054 ,C3007_=_C3217 ,C3007_=_C3247 ,C3007_=_C3272 ,C3007_=_C3437 ,\nC3007_=_C3474 ,C3007_=_C3485 ,C3007_=_C3605 ,C3007_=_C3682 ,C3007_=_C3772 ,C3007_=_C4003 ,\nC3007_=_C4009 ,C3007_=_C4073 ,C3007_=_C4081 ,C3007_=_C4083 ,C3007_=_C4099 ,C3007_=_C4113 ,\nC3054_=_C3217 ,C3054_=_C3247 ,C3054_=_C3272 ,C3054_=_C3437 ,C3054_=_C3474 ,C3054_=_C3485 ,\nC3054_=_C3605 ,C3054_=_C3682 ,C3054_=_C3772 ,C3054_=_C4003 ,C3054_=_C4009 ,C3054_=_C4073 ,\nC3054_=_C4081 ,C3054_=_C4083 ,C3054_=_C4099 ,C3054_=_C4113 ,C3107_=_C3617 ,C3107_=_C3633 ,\nC3107_=_C3694 ,C3107_=_C3878 ,C3107_=_C3976 ,C3107_=_C4041 ,C3107_=_C4084 ,C3107_=_C4114 ,\nC3133_=_C3155 ,C3133_=_C3236 ,C3133_=_C3322 ,C3133_=_C3403 ,C3133_=_C3512 ,C3133_=_C3514 ,\nC3133_=_C3515 ,C3155_=_C3236 ,C3155_=_C3322 ,C3155_=_C3403 ,C3155_=_C3512 ,C3155_=_C3514 ,\nC3155_=_C3515 ,C3179_=_C3284 ,C3179_=_C3342 ,C3179_=_C3424 ,C3179_=_C3935 ,C3179_=_C3951 ,\nC3179_=_C3986 ,C3179_=_C4014 ,C3179_=_C4040 ,C3179_=_C4057 ,C3179_=_C4094 ,C3179_=_C4102 ,\nC3179_=_C4109 ,C3206_=_C3217 ,C3206_=_C3285 ,C3206_=_C3412 ,C3206_=_C3440 ,C3206_=_C3441 ,\nC3206_=_C3443 ,C3206_=_C3444 ,C3206_=_C3445 ,C3206_=_C3446 ,C3206_=_C3447 ,C3217_=_C3247 ,\nC3217_=_C3272 ,C3217_=_C3437 ,C3217_=_C3474 ,C3217_=_C3485 ,C3217_=_C3605 ,C3217_=_C3682 ,\nC3217_=_C3772 ,C3217_=_C4003 ,C3217_=_C4009 ,C3217_=_C4073 ,C3217_=_C4081 ,C3217_=_C4083 ,\nC3217_=_C4099 ,C3217_=_C4113 ,C3236_=_C3247 ,C3236_=_C3322 ,C3236_=_C3403 ,C3236_=_C3512 ,\nC3236_=_C3514 ,C3236_=_C3515 ,C3247_=_C3272 ,C3247_=_C3437 ,C3247_=_C3474 ,C3247_=_C3485 ,\nC3247_=_C3605 ,C3247_=_C3682 ,C3247_=_C3772 ,C3247_=_C4003 ,C3247_=_C4009 ,C3247_=_C4073 ,\nC3247_=_C4081 ,C3247_=_C4083 ,C3247_=_C4099 ,C3247_=_C4113 ,C3272_=_C3437 ,C3272_=_C3474 ,\nC3272_=_C3485 ,C3272_=_C3605 ,C3272_=_C3682 ,C3272_=_C3772 ,C3272_=_C4003 ,C3272_=_C4009 ,\nC3272_=_C4073 ,C3272_=_C4081 ,C3272_=_C4083 ,C3272_=_C4099 ,C3272_=_C4113 ,C3284_=_C3342 ,\nC3284_=_C3424 ,C3284_=_C3935 ,C3284_=_C3951 ,C3284_=_C3986 ,C3284_=_C4014 ,C3284_=_C4040 ,\nC3284_=_C4057 ,C3284_=_C4094 ,C3284_=_C4102 ,C3284_=_C4109 ,C3285_=_C3412 ,C3285_=_C3440 ,\nC3285_=_C3441 ,C3285_=_C3443 ,C3285_=_C3444 ,C3285_=_C3445 ,C3285_=_C3446 ,C3285_=_C3447 ,\nC3322_=_C3403 ,C3322_=_C3512 ,C3322_=_C3514 ,C3322_=_C3515 ,C3342_=_C3424 ,C3342_=_C3935 ,\nC3342_=_C3951 ,C3342_=_C3986 ,C3342_=_C4014 ,C3342_=_C4040 ,C3342_=_C4057 ,C3342_=_C4094 ,\nC3342_=_C4102 ,C3342_=_C4109 ,C3344_=_C3426 ,C3344_=_C3488 ,C3344_=_C3489 ,C3344_=_C3490 ,\nC3344_=_C3491 ,C3344_=_C3492 ,C3344_=_C3493 ,C3344_=_C3494 ,C3344_=_C3495 ,C3344_=_C3496 ,\nC3344_=_C3497 ,C3344_=_C3498 ,C3403_=_C3512 ,C3403_=_C3514 ,C3403_=_C3515 ,C3412_=_C3424 ,\nC3412_=_C3440 ,C3412_=_C3441 ,C3412_=_C3443 ,C3412_=_C3444 ,C3412_=_C3445 ,C3412_=_C3446 ,\nC3412_=_C3447 ,C3424_=_C3935 ,C3424_=_C3951 ,C3424_=_C3986 ,C3424_=_C4014 ,C3424_=_C4040 ,\nC3424_=_C4057 ,C3424_=_C4094 ,C3424_=_C4102 ,C3424_=_C4109 ,C3426_=_C3437 ,C3426_=_C3488 ,\nC3426_=_C3489 ,C3426_=_C3490 ,C3426_=_C3491 ,C3426_=_C3492 ,C3426_=_C3493 ,C3426_=_C3494 ,\nC3426_=_C3495 ,C3426_=_C3496 ,C3426_=_C3497 ,C3426_=_C3498 ,C3437_=_C3474 ,C3437_=_C3485 ,\nC3437_=_C3605 ,C3437_=_C3682 ,C3437_=_C3772 ,C3437_=_C4003 ,C3437_=_C4009 ,C3437_=_C4073 ,\nC3437_=_C4081 ,C3437_=_C4083 ,C3437_=_C4099 ,C3437_=_C4113 ,C3440_=_C3441 ,C3440_=_C3443 ,\nC3440_=_C3444 ,C3440_=_C3445 ,C3440_=_C3446 ,C3440_=_C3447 ,C3441_=_C3443 ,C3441_=_C3444 ,\nC3441_=_C3445 ,C3441_=_C3446 ,C3441_=_C3447 ,C3443_=_C3444 ,C3443_=_C3445 ,C3443_=_C3446 ,\nC3443_=_C3447 ,C3444_=_C3445 ,C3444_=_C3446 ,C3444_=_C3447 ,C3444_=_C3514 ,C3445_=_C3446 ,\nC3445_=_C3447 ,C3446_=_C3447 ,C3446_=_C4113 ,C3447_=_C3498 ,C3447_=_C3515 ,C3447_=_C3665 ,\nC3447_=_C4114 ,C3474_=_C3485 ,C3474_=_C3605 ,C3474_=_C3682 ,C3474_=_C3772 ,C3474_=_C4003 ,\nC3474_=_C4009 ,C3474_=_C4073 ,C3474_=_C4081 ,C3474_=_C4083 ,C3474_=_C4099 ,C3474_=_C4113 ,\nC3485_=_C3605 ,C3485_=_C3682 ,C3485_=_C3772 ,C3485_=_C4003 ,C3485_=_C4009 ,C3485_=_C4073 ,\nC3485_=_C4081 ,C3485_=_C4083 ,C3485_=_C4099 ,C3485_=_C4113 ,C3488_=_C3489 ,C3488_=_C3490 ,\nC3488_=_C3491 ,C3488_=_C3492 ,C3488_=_C3493 ,C3488_=_C3494 ,C3488_=_C3495 ,C3488_=_C3496 ,\nC3488_=_C3497 ,C3488_=_C3498 ,C3489_=_C3490 ,C3489_=_C3491 ,C3489_=_C3492 ,C3489_=_C3493 ,\nC3489_=_C3494 ,C3489_=_C3495 ,C3489_=_C3496 ,C3489_=_C3497 ,C3489_=_C3498 ,C3490_=_C3491 ,\nC3490_=_C3492 ,C3490_=_C3493 ,C3490_=_C3494 ,C3490_=_C3495 ,C3490_=_C3496 ,C3490_=_C3497 ,\nC3490_=_C3498 ,C3491_=_C3492 ,C3491_=_C3493</w:t>
      </w:r>
    </w:p>
    <w:p>
      <w:pPr>
        <w:pStyle w:val="PreformattedText"/>
        <w:bidi w:val="0"/>
        <w:spacing w:before="0" w:after="0"/>
        <w:jc w:val="left"/>
        <w:rPr/>
      </w:pPr>
      <w:r>
        <w:rPr/>
        <w:t xml:space="preserve"> </w:t>
      </w:r>
      <w:r>
        <w:rPr/>
        <w:t>,C3491_=_C3494 ,C3491_=_C3495 ,C3491_=_C3496 ,\nC3491_=_C3497 ,C3491_=_C3498 ,C3492_=_C3493 ,C3492_=_C3494 ,C3492_=_C3495 ,C3492_=_C3496 ,\nC3492_=_C3497 ,C3492_=_C3498 ,C3493_=_C3494 ,C3493_=_C3495 ,C3493_=_C3496 ,C3493_=_C3497 ,\nC3493_=_C3498 ,C3493_=_C4009 ,C3494_=_C3495 ,C3494_=_C3496 ,C3494_=_C3497 ,C3494_=_C3498 ,\nC3495_=_C3496 ,C3495_=_C3497 ,C3495_=_C3498 ,C3495_=_C4057 ,C3496_=_C3497 ,C3496_=_C3498 ,\nC3497_=_C3498 ,C3498_=_C3515 ,C3498_=_C3665 ,C3498_=_C4114 ,C3512_=_C3514 ,C3512_=_C3515 ,\nC3514_=_C3515 ,C3515_=_C3665 ,C3515_=_C4114 ,C3605_=_C3682 ,C3605_=_C3772 ,C3605_=_C4003 ,\nC3605_=_C4009 ,C3605_=_C4073 ,C3605_=_C4081 ,C3605_=_C4083 ,C3605_=_C4099 ,C3605_=_C4113 ,\nC3606_=_C3617 ,C3606_=_C3657 ,C3606_=_C3658 ,C3606_=_C3659 ,C3606_=_C3660 ,C3606_=_C3661 ,\nC3606_=_C3662 ,C3606_=_C3663 ,C3606_=_C3664 ,C3606_=_C3665 ,C3617_=_C3633 ,C3617_=_C3694 ,\nC3617_=_C3878 ,C3617_=_C3976 ,C3617_=_C4041 ,C3617_=_C4084 ,C3617_=_C4114 ,C3633_=_C3694 ,\nC3633_=_C3878 ,C3633_=_C3976 ,C3633_=_C4041 ,C3633_=_C4084 ,C3633_=_C4114 ,C3657_=_C3658 ,\nC3657_=_C3659 ,C3657_=_C3660 ,C3657_=_C3661 ,C3657_=_C3662 ,C3657_=_C3663 ,C3657_=_C3664 ,\nC3657_=_C3665 ,C3658_=_C3659 ,C3658_=_C3660 ,C3658_=_C3661 ,C3658_=_C3662 ,C3658_=_C3663 ,\nC3658_=_C3664 ,C3658_=_C3665 ,C3658_=_C3694 ,C3659_=_C3660 ,C3659_=_C3661 ,C3659_=_C3662 ,\nC3659_=_C3663 ,C3659_=_C3664 ,C3659_=_C3665 ,C3659_=_C3772 ,C3660_=_C3661 ,C3660_=_C3662 ,\nC3660_=_C3663 ,C3660_=_C3664 ,C3660_=_C3665 ,C3660_=_C3878 ,C3661_=_C3662 ,C3661_=_C3663 ,\nC3661_=_C3664 ,C3661_=_C3665 ,C3661_=_C3976 ,C3662_=_C3663 ,C3662_=_C3664 ,C3662_=_C3665 ,\nC3662_=_C4040 ,C3662_=_C4041 ,C3663_=_C3664 ,C3663_=_C3665 ,C3663_=_C4083 ,C3663_=_C4084 ,\nC3664_=_C3665 ,C3665_=_C4114 ,C3682_=_C3772 ,C3682_=_C4003 ,C3682_=_C4009 ,C3682_=_C4073 ,\nC3682_=_C4081 ,C3682_=_C4083 ,C3682_=_C4099 ,C3682_=_C4113 ,C3694_=_C3878 ,C3694_=_C3976 ,\nC3694_=_C4041 ,C3694_=_C4084 ,C3694_=_C4114 ,C3772_=_C4003 ,C3772_=_C4009 ,C3772_=_C4073 ,\nC3772_=_C4081 ,C3772_=_C4083 ,C3772_=_C4099 ,C3772_=_C4113 ,C3878_=_C3976 ,C3878_=_C4041 ,\nC3878_=_C4084 ,C3878_=_C4114 ,C3935_=_C3951 ,C3935_=_C3986 ,C3935_=_C4014 ,C3935_=_C4040 ,\nC3935_=_C4057 ,C3935_=_C4094 ,C3935_=_C4102 ,C3935_=_C4109 ,C3951_=_C3986 ,C3951_=_C4014 ,\nC3951_=_C4040 ,C3951_=_C4057 ,C3951_=_C4094 ,C3951_=_C4102 ,C3951_=_C4109 ,C3976_=_C4041 ,\nC3976_=_C4084 ,C3976_=_C4114 ,C3986_=_C4014 ,C3986_=_C4040 ,C3986_=_C4057 ,C3986_=_C4094 ,\nC3986_=_C4102 ,C3986_=_C4109 ,C4003_=_C4009 ,C4003_=_C4073 ,C4003_=_C4081 ,C4003_=_C4083 ,\nC4003_=_C4099 ,C4003_=_C4113 ,C4009_=_C4073 ,C4009_=_C4081 ,C4009_=_C4083 ,C4009_=_C4099 ,\nC4009_=_C4113 ,C4014_=_C4040 ,C4014_=_C4057 ,C4014_=_C4094 ,C4014_=_C4102 ,C4014_=_C4109 ,\nC4040_=_C4041 ,C4040_=_C4057 ,C4040_=_C4094 ,C4040_=_C4102 ,C4040_=_C4109 ,C4041_=_C4084 ,\nC4041_=_C4114 ,C4057_=_C4094 ,C4057_=_C4102 ,C4057_=_C4109 ,C4073_=_C4081 ,C4073_=_C4083 ,\nC4073_=_C4099 ,C4073_=_C4113 ,C4081_=_C4083 ,C4081_=_C4099 ,C4081_=_C4113 ,C4083_=_C4084 ,\nC4083_=_C4099 ,C4083_=_C4113 ,C4084_=_C4114 ,C4094_=_C4102 ,C4094_=_C4109 ,C4099_=_C4113 ,\nC4102_=_C4109 ,"];75[shape=box, label="id:75 level: 3\n634: C17 C73 C94 C109 C110 \nC115 C134 C179 C195 C196 C202 \nC203 C217 C232 C233 C237 C254 \nC268 C293 C294 C301 C314 C362 \nC370 C398 C401 C404 C406 C411 \nC414 C432 C470 C472 C479 C482 \nC487 C488 C492 C494 C495 C498 \nC505 C526 C527 C528 C529 C530 \nC531 C532 C533 C534 C535 C536 \nC538 C542 C545 C546 C547 C548 \nC550 C551 C552 C579 C581 C585 \nC586 C590 C596 C606 C607 C609 \nC610 C611 C612 C614 C615 C616 \nC618 C619 C620 C621 C622 C623 \nC625 C626 C627 C628 C629 C630 \nC631 C632 C665 C668 C670 C671 \nC676 C678 C679 C693 C705 C713 \nC714 C732 C733 C735 C737 C738 \nC739 C740 C742 C743 C745 C746 \nC747 C748 C749 C750 C751 C752 \nC753 C754 C756 C757 C758 C759 \nC760 C761 C771 C777 C785 C814 \nC819 C824 C834 C845 C855 C856 \nC858 C870 C871 C882 C893 C901 \nC911 C912 C913 C914 C915 C916 \nC918 C920 C921 C923 C925 C927 \nC928 C929 C930 C931 C933 C934 \nC936 C946 C975 C977 C994 C1038 \nC1041 C1045 C1049 C1051 C1054 C1055 \nC1083 C1087 C1114 C1222 C1232 C1233 \nC1238 C1248 C1252 C1265 C1266 C1267 \nC1271 C1316 C1320 C1328 C1347 C1369 \nC1409 C1410 C1423 C1425 C1435 C1449 \nC1467 C1482 C1485 C1487 C1566 C1571 \nC1572 C1573 C1575 C1576 C1578 C1581 \nC1586 C1614 C1649 C1660 C1664 C1665 \nC1666 C1668 C1669 C1670 C1671 C1673 \nC1674 C1682 C1684 C1697 C1698 C1699 \nC1700 C1702 C1703 C1704 C1707 C1708 \nC1709 C1710 C1713 C1714 C1715 C1716 \nC1717 C1718 C1719 C1728 C1730 C1732 \nC1734 C1748 C1783 C1784 C1801 C1807 \nC1826 C1835 C1836 C1839 C1840 C1842 \nC1867 C1871 C1906 C1921 C1928 C1955 \nC1962 C1974 C1983 C1986 C2012 C2014 \nC2019 C2020 C2037 C2054 C2055 C2056 \nC2057 C2059 C2062 C2063 C2064 C2066 \nC2069 C2071 C2072 C2073 C2074 C2075 \nC2076 C2077 C2080 C2093 C2094 C2138 \nC2147 C2150 C2152 C2155 C2156 C2157 \nC2158 C2160 C2161 C2162 C2163 C2164 \nC2165 C2168 C2174 C2224 C2246 C2258 \nC2260 C2261 C2263 C2264 C2269 C2276 \nC2278 C2279 C2280 C2281 C2282 C2283 \nC2284 C2285 C2286 C2287 C2290 C2295 \nC2307 C2308 C2309 C2312 C2313 C2314 \nC2316 C2317 C2319 C2320 C2321 C2322 \nC2324 C2333 C2334 C2336 C2341 C2347 \nC2351 C2353 C2354 C2360 C2387 C2391 \nC2403 C2404 C2405 C2406 C2408 C2409 \nC2411 C2412 C2413 C2415 C2417 C2418 \nC2420 C2421 C2422 C2423 C2424 C2427 \nC2431 C2432 C2433 C2461 C2477 C2478 \nC2484 C2520 C2559 C2573 C2593 C2595 \nC2597 C2603 C2604 C2609 C2633 C2635 \nC2640 C2648 C2649 C2651 C2652 C2653 \nC2656 C2657 C2658 C2660 C2661 C2662 \nC2664 C2665 C2666 C2667 C2671 C2690 \nC2691 C2694 C2708 C2709 C2712 C2714 \nC2715 C2726 C2806 C2822 C2824 C2825 \nC2826 C2828 C2829 C2831 C2832 C2833 \nC2836 C2837 C2838 C2839 C2840 C2842 \nC2843 C2845 C2848 C2849 C2852 C2853 \nC2854 C2855 C2857 C2858 C2859 C2860 \nC2861 C2862 C2903 C2904 C2920 C2942 \nC2943 C2946 C2947 C2950 C2951 C2952 \nC2953 C2954 C2955 C2956 C2964 C2968 \nC2993 C2994 C2997 C3000 C3055 C3067 \nC3084 C3087 C3099 C3108 C3131 C3132 \nC3133 C3134 C3137 C3138 C3139 C3140 \nC3155 C3156 C3157 C3159 C3161 C3162 \nC3198 C3204 C3206 C3207 C3210 C3211 \nC3213 C3215 C3216 C3217 C3230 C3235 \nC3236 C3237 C3239 C3240 C3241 C3242 \nC3243 C3244 C3246 C3247 C3248 C3288 \nC3290 C3291 C3293 C3321 C3322 C3324 \nC3325 C3327 C3330 C3331 C3332 C3344 \nC3345 C3346 C3347 C3349 C3350 C3351 \nC3352 C3353 C3354 C3355 C3356 C3357 \nC3358 C3359 C3361 C3411 C3414 C3415 \nC3426 C3427 C3429 C3431 C3432 C3433 \nC3434 C3435 C3436 C3437 C3441 C3443 \nC3444 C3450 C3471 C3489 C3512 C3514 \nC3520 C3523 C3527 C3528 C3537 C3538 \nC3540 C3541 C3544 C3545 C3546 C3555 \nC3560 C3581 C3582 C3596 C3603 C3621 \nC3623 C3625 C3626 C3627 C3652 C3653 \nC3654 C3656 C3673 C3675 C3676 C3678 \nC3679 C3680 C3681 C3682 C3687 C3711 \nC3716 C3717 C3719 C3720 C3723 C3743 \nC3747 C3748 C3750 C3752 C3753 C3770 \nC3778 C3798 C3868 C3870 C3881 C3882 \nC3885 C3893 C3895 C3897 C3898 C3899 \nC3914 C3915 C3916 C3917 C3934 C3938 \nC4001 C4002 C4051 C4052 C4055 C4063 \nC4070 C4076 C4077 C4082 C4099 \n7632: C17_=_C109( C17 C109 ) C17_=_C134( C17 C134 ) C17_=_C179( C17 C179 ) C17_=_C195( C17 C195 ) C17_=_C217( C17 C217 ) \nC17_=_C232( C17 C232 ) C17_=_C293( C17 C293 ) C17_=_C404( C17 C404 ) C17_=_C585( C17 C585 ) C17_=_C670( C17 C670 ) C17_=_C1684( C17 C1684 ) \nC17_=_C2603( C17 C2603 ) C17_=_C3099( C17 C3099 ) C17_=_C3131( C17 C3131 ) C17_=_C3132( C17 C3132 ) C17_=_C3133( C17 C3133 ) C17_=_C3134( C17 C3134 ) \nC17_=_C3137( C17 C3137 ) C17_=_C3138( C17 C3138 ) C17_=_C3139( C17 C3139 ) C17_=_C3140( C17 C3140 ) C73_=_C94( C73 C94 ) C73_=_C203( C73 C203 ) \nC73_=_C254( C73 C254 ) C73_=_C268( C73 C268 ) C73_=_C314( C73 C314 ) C73_=_C362( C73 C362 ) C73_=_C733( C73 C733 ) C73_=_C845( C73 C845 ) \nC73_=_C871( C73 C871 ) C73_=_C1435( C73 C1435 ) C73_=_C2094( C73 C2094 ) C73_=_C3471( C73 C3471 ) C73_=_C3528( C73 C3528 ) C73_=_C3603( C73 C3603 ) \nC73_=_C3720( C73 C3720 ) C73_=_C3770( C73 C3770 ) C73_=_C3870( C73 C3870 ) C73_=_C3882( C73 C3882 ) C73_=_C4002( C73 C4002 ) C73_=_C4070( C73 C4070 ) \nC73_=_C4082( C73 C4082 ) C73_=_C4099( C73 C4099 ) C94_=_C203( C94 C203 ) C94_=_C254( C94 C254 ) C94_=_C268( C94 C268 ) C94_=_C314( C94 C314 ) \nC94_=_C362( C94 C362 ) C94_=_C733( C94 C733 ) C94_=_C845( C94 C845 ) C94_=_C871( C94 C871 ) C94_=_C1435( C94 C1435 ) C94_=_C2094( C94 C2094 ) \nC94_=_C3471( C94 C3471 ) C94_=_C3528( C94 C3528 ) C94_=_C3603( C94 C3603 ) C94_=_C3720( C94 C3720 ) C94_=_C3770( C94 C3770 ) C94_=_C3870( C94 C3870 ) \nC94_=_C3882( C94 C3882 ) C94_=_C4002( C94 C4002 ) C94_=_C4070( C94 C4070 ) C94_=_C4082( C94 C4082 ) C94_=_C4099( C94 C4099 ) C109_=_C110( C109 C110 ) \nC109_=_C115( C109 C115 ) C109_=_C134( C109 C134 ) C109_=_C179( C109 C179 ) C109_=_C195( C109 C195 ) C109_=_C217( C109 C217 ) C109_=_C232( C109 C232 ) \nC109_=_C293( C109 C293 ) C109_=_C404( C109 C404 ) C109_=_C585( C109 C585 ) C109_=_C670( C109 C670 ) C109_=_C1684( C109 C1684 ) C109_=_C2603( C109 C2603 ) \nC109_=_C3099( C109 C3099 ) C109_=_C3131( C109 C3131 ) C109_=_C3132( C109 C3132 ) C109_=_C3133( C109 C3133 ) C109_=_C3134( C109 C3134 ) C109_=_C3137( C109 C3137 ) \nC109_=_C3138( C109 C3138 ) C109_=_C3139( C109 C3139 ) C109_=_C3140( C109 C3140 ) C110_=_C115( C110 C115 ) C110_=_C196( C110 C196 ) C110_=_C233( C110 C233 ) \nC110_=_C294( C110 C294 ) C110_=_C487( C110 C487 ) C110_=_C1409( C110 C1409 ) C110_=_C1485( C110 C1485 ) C110_=_C2387( C110 C2387 ) C110_=_C2604( C110 C2604 ) \nC110_=_C2690( C110 C2690 ) C110_=_C2839( C110 C2839 ) C110_=_C3084( C110 C3084 ) C110_=_C3131( C110 C3131 ) C110_=_C3321( C110 C3321 ) C110_=_C3322( C110 C3322 ) \nC110_=_C3324( C110 C3324 ) C110_=_C3325( C110 C3325 ) C110_=_C3327( C110 C3327 ) C110_=_C3330( C110 C3330 ) C110_=_C3331( C110 C3331 ) C110_=_C3332( C110 C3332 ) \nC115_=_C202( C115 C202 ) C115_=_C237( C115 C237 ) C115_=_C301( C115 C301 ) C115_=_C494( C115 C494 ) C115_=_C1054( C115 C1054 ) C115_=_C2433( C115 C2433 ) \nC115_=_C2609( C115 C2609 ) C115_=_C2843(</w:t>
      </w:r>
    </w:p>
    <w:p>
      <w:pPr>
        <w:pStyle w:val="PreformattedText"/>
        <w:bidi w:val="0"/>
        <w:spacing w:before="0" w:after="0"/>
        <w:jc w:val="left"/>
        <w:rPr/>
      </w:pPr>
      <w:r>
        <w:rPr/>
        <w:t xml:space="preserve"> </w:t>
      </w:r>
      <w:r>
        <w:rPr/>
        <w:t>C115 C2843 ) C115_=_C3139( C115 C3139 ) C115_=_C3291( C115 C3291 ) C115_=_C3411( C115 C3411 ) C115_=_C3444( C115 C3444 ) \nC115_=_C3514( C115 C3514 ) C115_=_C3716( C115 C3716 ) C115_=_C4055( C115 C4055 ) C134_=_C179( C134 C179 ) C134_=_C195( C134 C195 ) C134_=_C217( C134 C217 ) \nC134_=_C232( C134 C232 ) C134_=_C293( C134 C293 ) C134_=_C404( C134 C404 ) C134_=_C585( C134 C585 ) C134_=_C670( C134 C670 ) C134_=_C1684( C134 C1684 ) \nC134_=_C2603( C134 C2603 ) C134_=_C3099( C134 C3099 ) C134_=_C3131( C134 C3131 ) C134_=_C3132( C134 C3132 ) C134_=_C3133( C134 C3133 ) C134_=_C3134( C134 C3134 ) \nC134_=_C3137( C134 C3137 ) C134_=_C3138( C134 C3138 ) C134_=_C3139( C134 C3139 ) C134_=_C3140( C134 C3140 ) C179_=_C195( C179 C195 ) C179_=_C217( C179 C217 ) \nC179_=_C232( C179 C232 ) C179_=_C293( C179 C293 ) C179_=_C404( C179 C404 ) C179_=_C585( C179 C585 ) C179_=_C670( C179 C670 ) C179_=_C1684( C179 C1684 ) \nC179_=_C2603( C179 C2603 ) C179_=_C3099( C179 C3099 ) C179_=_C3131( C179 C3131 ) C179_=_C3132( C179 C3132 ) C179_=_C3133( C179 C3133 ) C179_=_C3134( C179 C3134 ) \nC179_=_C3137( C179 C3137 ) C179_=_C3138( C179 C3138 ) C179_=_C3139( C179 C3139 ) C179_=_C3140( C179 C3140 ) C195_=_C196( C195 C196 ) C195_=_C202( C195 C202 ) \nC195_=_C203( C195 C203 ) C195_=_C217( C195 C217 ) C195_=_C232( C195 C232 ) C195_=_C293( C195 C293 ) C195_=_C404( C195 C404 ) C195_=_C585( C195 C585 ) \nC195_=_C670( C195 C670 ) C195_=_C1684( C195 C1684 ) C195_=_C2603( C195 C2603 ) C195_=_C3099( C195 C3099 ) C195_=_C3131( C195 C3131 ) C195_=_C3132( C195 C3132 ) \nC195_=_C3133( C195 C3133 ) C195_=_C3134( C195 C3134 ) C195_=_C3137( C195 C3137 ) C195_=_C3138( C195 C3138 ) C195_=_C3139( C195 C3139 ) C195_=_C3140( C195 C3140 ) \nC196_=_C202( C196 C202 ) C196_=_C203( C196 C203 ) C196_=_C233( C196 C233 ) C196_=_C294( C196 C294 ) C196_=_C487( C196 C487 ) C196_=_C1409( C196 C1409 ) \nC196_=_C1485( C196 C1485 ) C196_=_C2387( C196 C2387 ) C196_=_C2604( C196 C2604 ) C196_=_C2690( C196 C2690 ) C196_=_C2839( C196 C2839 ) C196_=_C3084( C196 C3084 ) \nC196_=_C3131( C196 C3131 ) C196_=_C3321( C196 C3321 ) C196_=_C3322( C196 C3322 ) C196_=_C3324( C196 C3324 ) C196_=_C3325( C196 C3325 ) C196_=_C3327( C196 C3327 ) \nC196_=_C3330( C196 C3330 ) C196_=_C3331( C196 C3331 ) C196_=_C3332( C196 C3332 ) C202_=_C203( C202 C203 ) C202_=_C237( C202 C237 ) C202_=_C301( C202 C301 ) \nC202_=_C494( C202 C494 ) C202_=_C1054( C202 C1054 ) C202_=_C2433( C202 C2433 ) C202_=_C2609( C202 C2609 ) C202_=_C2843( C202 C2843 ) C202_=_C3139( C202 C3139 ) \nC202_=_C3291( C202 C3291 ) C202_=_C3411( C202 C3411 ) C202_=_C3444( C202 C3444 ) C202_=_C3514( C202 C3514 ) C202_=_C3716( C202 C3716 ) C202_=_C4055( C202 C4055 ) \nC203_=_C254( C203 C254 ) C203_=_C268( C203 C268 ) C203_=_C314( C203 C314 ) C203_=_C362( C203 C362 ) C203_=_C733( C203 C733 ) C203_=_C845( C203 C845 ) \nC203_=_C871( C203 C871 ) C203_=_C1435( C203 C1435 ) C203_=_C2094( C203 C2094 ) C203_=_C3471( C203 C3471 ) C203_=_C3528( C203 C3528 ) C203_=_C3603( C203 C3603 ) \nC203_=_C3720( C203 C3720 ) C203_=_C3770( C203 C3770 ) C203_=_C3870( C203 C3870 ) C203_=_C3882( C203 C3882 ) C203_=_C4002( C203 C4002 ) C203_=_C4070( C203 C4070 ) \nC203_=_C4082( C203 C4082 ) C203_=_C4099( C203 C4099 ) C217_=_C232( C217 C232 ) C217_=_C293( C217 C293 ) C217_=_C404( C217 C404 ) C217_=_C585( C217 C585 ) \nC217_=_C670( C217 C670 ) C217_=_C1684( C217 C1684 ) C217_=_C2603( C217 C2603 ) C217_=_C3099( C217 C3099 ) C217_=_C3131( C217 C3131 ) C217_=_C3132( C217 C3132 ) \nC217_=_C3133( C217 C3133 ) C217_=_C3134( C217 C3134 ) C217_=_C3137( C217 C3137 ) C217_=_C3138( C217 C3138 ) C217_=_C3139( C217 C3139 ) C217_=_C3140( C217 C3140 ) \nC232_=_C233( C232 C233 ) C232_=_C237( C232 C237 ) C232_=_C293( C232 C293 ) C232_=_C404( C232 C404 ) C232_=_C585( C232 C585 ) C232_=_C670( C232 C670 ) \nC232_=_C1684( C232 C1684 ) C232_=_C2603( C232 C2603 ) C232_=_C3099( C232 C3099 ) C232_=_C3131( C232 C3131 ) C232_=_C3132( C232 C3132 ) C232_=_C3133( C232 C3133 ) \nC232_=_C3134( C232 C3134 ) C232_=_C3137( C232 C3137 ) C232_=_C3138( C232 C3138 ) C232_=_C3139( C232 C3139 ) C232_=_C3140( C232 C3140 ) C233_=_C237( C233 C237 ) \nC233_=_C294( C233 C294 ) C233_=_C487( C233 C487 ) C233_=_C1409( C233 C1409 ) C233_=_C1485( C233 C1485 ) C233_=_C2387( C233 C2387 ) C233_=_C2604( C233 C2604 ) \nC233_=_C2690( C233 C2690 ) C233_=_C2839( C233 C2839 ) C233_=_C3084( C233 C3084 ) C233_=_C3131( C233 C3131 ) C233_=_C3321( C233 C3321 ) C233_=_C3322( C233 C3322 ) \nC233_=_C3324( C233 C3324 ) C233_=_C3325( C233 C3325 ) C233_=_C3327( C233 C3327 ) C233_=_C3330( C233 C3330 ) C233_=_C3331( C233 C3331 ) C233_=_C3332( C233 C3332 ) \nC237_=_C301( C237 C301 ) C237_=_C494( C237 C494 ) C237_=_C1054( C237 C1054 ) C237_=_C2433( C237 C2433 ) C237_=_C2609( C237 C2609 ) C237_=_C2843( C237 C2843 ) \nC237_=_C3139( C237 C3139 ) C237_=_C3291( C237 C3291 ) C237_=_C3411( C237 C3411 ) C237_=_C3444( C237 C3444 ) C237_=_C3514( C237 C3514 ) C237_=_C3716( C237 C3716 ) \nC237_=_C4055( C237 C4055 ) C254_=_C268( C254 C268 ) C254_=_C314( C254 C314 ) C254_=_C362( C254 C362 ) C254_=_C733( C254 C733 ) C254_=_C845( C254 C845 ) \nC254_=_C871( C254 C871 ) C254_=_C1435( C254 C1435 ) C254_=_C2094( C254 C2094 ) C254_=_C3471( C254 C3471 ) C254_=_C3528( C254 C3528 ) C254_=_C3603( C254 C3603 ) \nC254_=_C3720( C254 C3720 ) C254_=_C3770( C254 C3770 ) C254_=_C3870( C254 C3870 ) C254_=_C3882( C254 C3882 ) C254_=_C4002( C254 C4002 ) C254_=_C4070( C254 C4070 ) \nC254_=_C4082( C254 C4082 ) C254_=_C4099( C254 C4099 ) C268_=_C314( C268 C314 ) C268_=_C362( C268 C362 ) C268_=_C733( C268 C733 ) C268_=_C845( C268 C845 ) \nC268_=_C871( C268 C871 ) C268_=_C1435( C268 C1435 ) C268_=_C2094( C268 C2094 ) C268_=_C3471( C268 C3471 ) C268_=_C3528( C268 C3528 ) C268_=_C3603( C268 C3603 ) \nC268_=_C3720( C268 C3720 ) C268_=_C3770( C268 C3770 ) C268_=_C3870( C268 C3870 ) C268_=_C3882( C268 C3882 ) C268_=_C4002( C268 C4002 ) C268_=_C4070( C268 C4070 ) \nC268_=_C4082( C268 C4082 ) C268_=_C4099( C268 C4099 ) C293_=_C294( C293 C294 ) C293_=_C301( C293 C301 ) C293_=_C404( C293 C404 ) C293_=_C585( C293 C585 ) \nC293_=_C670( C293 C670 ) C293_=_C1684( C293 C1684 ) C293_=_C2603( C293 C2603 ) C293_=_C3099( C293 C3099 ) C293_=_C3131( C293 C3131 ) C293_=_C3132( C293 C3132 ) \nC293_=_C3133( C293 C3133 ) C293_=_C3134( C293 C3134 ) C293_=_C3137( C293 C3137 ) C293_=_C3138( C293 C3138 ) C293_=_C3139( C293 C3139 ) C293_=_C3140( C293 C3140 ) \nC294_=_C301( C294 C301 ) C294_=_C487( C294 C487 ) C294_=_C1409( C294 C1409 ) C294_=_C1485( C294 C1485 ) C294_=_C2387( C294 C2387 ) C294_=_C2604( C294 C2604 ) \nC294_=_C2690( C294 C2690 ) C294_=_C2839( C294 C2839 ) C294_=_C3084( C294 C3084 ) C294_=_C3131( C294 C3131 ) C294_=_C3321( C294 C3321 ) C294_=_C3322( C294 C3322 ) \nC294_=_C3324( C294 C3324 ) C294_=_C3325( C294 C3325 ) C294_=_C3327( C294 C3327 ) C294_=_C3330( C294 C3330 ) C294_=_C3331( C294 C3331 ) C294_=_C3332( C294 C3332 ) \nC301_=_C494( C301 C494 ) C301_=_C1054( C301 C1054 ) C301_=_C2433( C301 C2433 ) C301_=_C2609( C301 C2609 ) C301_=_C2843( C301 C2843 ) C301_=_C3139( C301 C3139 ) \nC301_=_C3291( C301 C3291 ) C301_=_C3411( C301 C3411 ) C301_=_C3444( C301 C3444 ) C301_=_C3514( C301 C3514 ) C301_=_C3716( C301 C3716 ) C301_=_C4055( C301 C4055 ) \nC314_=_C362( C314 C362 ) C314_=_C733( C314 C733 ) C314_=_C845( C314 C845 ) C314_=_C871( C314 C871 ) C314_=_C1435( C314 C1435 ) C314_=_C2094( C314 C2094 ) \nC314_=_C3471( C314 C3471 ) C314_=_C3528( C314 C3528 ) C314_=_C3603( C314 C3603 ) C314_=_C3720( C314 C3720 ) C314_=_C3770( C314 C3770 ) C314_=_C3870( C314 C3870 ) \nC314_=_C3882( C314 C3882 ) C314_=_C4002( C314 C4002 ) C314_=_C4070( C314 C4070 ) C314_=_C4082( C314 C4082 ) C314_=_C4099( C314 C4099 ) C362_=_C733( C362 C733 ) \nC362_=_C845( C362 C845 ) C362_=_C871( C362 C871 ) C362_=_C1435( C362 C1435 ) C362_=_C2094( C362 C2094 ) C362_=_C3471( C362 C3471 ) C362_=_C3528( C362 C3528 ) \nC362_=_C3603( C362 C3603 ) C362_=_C3720( C362 C3720 ) C362_=_C3770( C362 C3770 ) C362_=_C3870( C362 C3870 ) C362_=_C3882( C362 C3882 ) C362_=_C4002( C362 C4002 ) \nC362_=_C4070( C362 C4070 ) C362_=_C4082( C362 C4082 ) C362_=_C4099( C362 C4099 ) C370_=_C401( C370 C401 ) C370_=_C581( C370 C581 ) C370_=_C668( C370 C668 ) \nC370_=_C771( C370 C771 ) C370_=_C814( C370 C814 ) C370_=_C1222( C370 C1222 ) C370_=_C1266( C370 C1266 ) C370_=_C2307( C370 C2307 ) C370_=_C2308( C370 C2308 ) \nC370_=_C2309( C370 C2309 ) C370_=_C2312( C370 C2312 ) C370_=_C2313( C370 C2313 ) C370_=_C2314( C370 C2314 ) C370_=_C2316( C370 C2316 ) C370_=_C2317( C370 C2317 ) \nC370_=_C2319( C370 C2319 ) C370_=_C2320( C370 C2320 ) C370_=_C2321( C370 C2321 ) C370_=_C2322( C370 C2322 ) C370_=_C2324( C370 C2324 ) C398_=_C401( C398 C401 ) \nC398_=_C404( C398 C404 ) C398_=_C406( C398 C406 ) C398_=_C411( C398 C411 ) C398_=_C414( C398 C414 ) C398_=_C579( C398 C579 ) C398_=_C665( C398 C665 ) \nC398_=_C1614( C398 C1614 ) C398_=_C1697( C398 C1697 ) C398_=_C1698( C398 C1698 ) C398_=_C1699( C398 C1699 ) C398_=_C1700( C398 C1700 ) C398_=_C1702( C398 C1702 ) \nC398_=_C1703( C398 C1703 ) C398_=_C1704( C398 C1704 ) C398_=_C1707( C398 C1707 ) C398_=_C1708( C398 C1708 ) C398_=_C1709( C398 C1709 ) C398_=_C1710( C398 C1710 ) \nC398_=_C1713( C398 C1713 ) C398_=_C1714( C398 C1714 ) C398_=_C1715( C398 C1715 ) C398_=_C1716( C398 C1716 ) C398_=_C1717( C398 C1717 ) C398_=_C1718( C398 C1718 ) \nC398_=_C1719( C398 C1719 ) C401_=_C404( C401 C404 ) C401_=_C406( C401 C406 ) C401_=_C411( C401 C411 ) C401_=_C414( C401 C414 ) C401_=_C581( C401 C581 ) \nC401_=_C668( C401 C668 ) C401_=_C771( C401 C771 ) C401_=_C814( C401 C814 ) C401_=_C1222( C401 C1222 ) C401_=_C1266( C401 C1266 ) C401_=_C2307( C401 C2307 ) \nC401_=_C2308( C401 C2308 ) C401_=_C2309( C401 C2309 ) C401_=_C2312( C401 C2312 ) C401_=_C2313( C401 C2313 ) C401_=_C2314( C401 C2314 ) C401_=_C2316( C401 C2316 ) \nC401_=_C2317( C401 C2317 ) C401_=_C2319( C401 C2319 ) C401_=_C2320( C401 C2320 ) C401_=_C2321( C401 C2321 ) C401_=_C2322( C401 C2322 ) C401_=_C2324(</w:t>
      </w:r>
    </w:p>
    <w:p>
      <w:pPr>
        <w:pStyle w:val="PreformattedText"/>
        <w:bidi w:val="0"/>
        <w:spacing w:before="0" w:after="0"/>
        <w:jc w:val="left"/>
        <w:rPr/>
      </w:pPr>
      <w:r>
        <w:rPr/>
        <w:t xml:space="preserve"> </w:t>
      </w:r>
      <w:r>
        <w:rPr/>
        <w:t>C401 C2324 ) \nC404_=_C406( C404 C406 ) C404_=_C411( C404 C411 ) C404_=_C414( C404 C414 ) C404_=_C585( C404 C585 ) C404_=_C670( C404 C670 ) C404_=_C1684( C404 C1684 ) \nC404_=_C2603( C404 C2603 ) C404_=_C3099( C404 C3099 ) C404_=_C3131( C404 C3131 ) C404_=_C3132( C404 C3132 ) C404_=_C3133( C404 C3133 ) C404_=_C3134( C404 C3134 ) \nC404_=_C3137( C404 C3137 ) C404_=_C3138( C404 C3138 ) C404_=_C3139( C404 C3139 ) C404_=_C3140( C404 C3140 ) C406_=_C411( C406 C411 ) C406_=_C414( C406 C414 ) \nC406_=_C586( C406 C586 ) C406_=_C671( C406 C671 ) C406_=_C1668( C406 C1668 ) C406_=_C2261( C406 C2261 ) C406_=_C2712( C406 C2712 ) C406_=_C2943( C406 C2943 ) \nC406_=_C3155( C406 C3155 ) C406_=_C3156( C406 C3156 ) C406_=_C3157( C406 C3157 ) C406_=_C3159( C406 C3159 ) C406_=_C3161( C406 C3161 ) C406_=_C3162( C406 C3162 ) \nC411_=_C414( C411 C414 ) C411_=_C590( C411 C590 ) C411_=_C678( C411 C678 ) C411_=_C777( C411 C777 ) C411_=_C819( C411 C819 ) C411_=_C1232( C411 C1232 ) \nC411_=_C1673( C411 C1673 ) C411_=_C2269( C411 C2269 ) C411_=_C3055( C411 C3055 ) C411_=_C3512( C411 C3512 ) C411_=_C3581( C411 C3581 ) C411_=_C3652( C411 C3652 ) \nC411_=_C3653( C411 C3653 ) C411_=_C3654( C411 C3654 ) C411_=_C3656( C411 C3656 ) C414_=_C596( C414 C596 ) C414_=_C679( C414 C679 ) C414_=_C933( C414 C933 ) \nC414_=_C1962( C414 C1962 ) C414_=_C2484( C414 C2484 ) C414_=_C2715( C414 C2715 ) C414_=_C2950( C414 C2950 ) C414_=_C3352( C414 C3352 ) C414_=_C3523( C414 C3523 ) \nC414_=_C3582( C414 C3582 ) C414_=_C3687( C414 C3687 ) C414_=_C3747( C414 C3747 ) C414_=_C3778( C414 C3778 ) C414_=_C3798( C414 C3798 ) C414_=_C3885( C414 C3885 ) \nC414_=_C3914( C414 C3914 ) C414_=_C3915( C414 C3915 ) C414_=_C3916( C414 C3916 ) C414_=_C3917( C414 C3917 ) C432_=_C615( C432 C615 ) C432_=_C743( C432 C743 ) \nC432_=_C946( C432 C946 ) C432_=_C1482( C432 C1482 ) C432_=_C1666( C432 C1666 ) C432_=_C1728( C432 C1728 ) C432_=_C1836( C432 C1836 ) C432_=_C2019( C432 C2019 ) \nC432_=_C2295( C432 C2295 ) C432_=_C2477( C432 C2477 ) C432_=_C2651( C432 C2651 ) C432_=_C2709( C432 C2709 ) C432_=_C2942( C432 C2942 ) C432_=_C2943( C432 C2943 ) \nC432_=_C2946( C432 C2946 ) C432_=_C2947( C432 C2947 ) C432_=_C2950( C432 C2950 ) C432_=_C2951( C432 C2951 ) C432_=_C2952( C432 C2952 ) C432_=_C2953( C432 C2953 ) \nC432_=_C2954( C432 C2954 ) C432_=_C2955( C432 C2955 ) C432_=_C2956( C432 C2956 ) C470_=_C472( C470 C472 ) C470_=_C479( C470 C479 ) C470_=_C482( C470 C482 ) \nC470_=_C487( C470 C487 ) C470_=_C488( C470 C488 ) C470_=_C492( C470 C492 ) C470_=_C494( C470 C494 ) C470_=_C495( C470 C495 ) C470_=_C526( C470 C526 ) \nC470_=_C527( C470 C527 ) C470_=_C528( C470 C528 ) C470_=_C529( C470 C529 ) C470_=_C530( C470 C530 ) C470_=_C531( C470 C531 ) C470_=_C532( C470 C532 ) \nC470_=_C533( C470 C533 ) C470_=_C534( C470 C534 ) C470_=_C535( C470 C535 ) C470_=_C536( C470 C536 ) C470_=_C538( C470 C538 ) C470_=_C542( C470 C542 ) \nC470_=_C545( C470 C545 ) C470_=_C546( C470 C546 ) C470_=_C547( C470 C547 ) C470_=_C548( C470 C548 ) C470_=_C550( C470 C550 ) C470_=_C551( C470 C551 ) \nC470_=_C552( C470 C552 ) C472_=_C479( C472 C479 ) C472_=_C482( C472 C482 ) C472_=_C487( C472 C487 ) C472_=_C488( C472 C488 ) C472_=_C492( C472 C492 ) \nC472_=_C494( C472 C494 ) C472_=_C495( C472 C495 ) C472_=_C527( C472 C527 ) C472_=_C893( C472 C893 ) C472_=_C911( C472 C911 ) C472_=_C912( C472 C912 ) \nC472_=_C913( C472 C913 ) C472_=_C914( C472 C914 ) C472_=_C915( C472 C915 ) C472_=_C916( C472 C916 ) C472_=_C918( C472 C918 ) C472_=_C920( C472 C920 ) \nC472_=_C921( C472 C921 ) C472_=_C923( C472 C923 ) C472_=_C925( C472 C925 ) C472_=_C927( C472 C927 ) C472_=_C928( C472 C928 ) C472_=_C929( C472 C929 ) \nC472_=_C930( C472 C930 ) C472_=_C931( C472 C931 ) C472_=_C933( C472 C933 ) C472_=_C934( C472 C934 ) C472_=_C936( C472 C936 ) C479_=_C482( C479 C482 ) \nC479_=_C487( C479 C487 ) C479_=_C488( C479 C488 ) C479_=_C492( C479 C492 ) C479_=_C494( C479 C494 ) C479_=_C495( C479 C495 ) C479_=_C714( C479 C714 ) \nC479_=_C856( C479 C856 ) C479_=_C901( C479 C901 ) C479_=_C918( C479 C918 ) C479_=_C994( C479 C994 ) C479_=_C1248( C479 C1248 ) C479_=_C1265( C479 C1265 ) \nC479_=_C1423( C479 C1423 ) C479_=_C1921( C479 C1921 ) C479_=_C2077( C479 C2077 ) C479_=_C2276( C479 C2276 ) C479_=_C2278( C479 C2278 ) C479_=_C2279( C479 C2279 ) \nC479_=_C2280( C479 C2280 ) C479_=_C2281( C479 C2281 ) C479_=_C2282( C479 C2282 ) C479_=_C2283( C479 C2283 ) C479_=_C2284( C479 C2284 ) C479_=_C2285( C479 C2285 ) \nC479_=_C2286( C479 C2286 ) C479_=_C2287( C479 C2287 ) C479_=_C2290( C479 C2290 ) C482_=_C487( C482 C487 ) C482_=_C488( C482 C488 ) C482_=_C492( C482 C492 ) \nC482_=_C494( C482 C494 ) C482_=_C495( C482 C495 ) C482_=_C693( C482 C693 ) C482_=_C858( C482 C858 ) C482_=_C1571( C482 C1571 ) C482_=_C1682( C482 C1682 ) \nC482_=_C1748( C482 C1748 ) C482_=_C1835( C482 C1835 ) C482_=_C1974( C482 C1974 ) C482_=_C2037( C482 C2037 ) C482_=_C2573( C482 C2573 ) C482_=_C2822( C482 C2822 ) \nC482_=_C2824( C482 C2824 ) C482_=_C2825( C482 C2825 ) C482_=_C2826( C482 C2826 ) C482_=_C2828( C482 C2828 ) C482_=_C2829( C482 C2829 ) C482_=_C2831( C482 C2831 ) \nC482_=_C2832( C482 C2832 ) C482_=_C2833( C482 C2833 ) C482_=_C2836( C482 C2836 ) C482_=_C2837( C482 C2837 ) C482_=_C2838( C482 C2838 ) C487_=_C488( C487 C488 ) \nC487_=_C492( C487 C492 ) C487_=_C494( C487 C494 ) C487_=_C495( C487 C495 ) C487_=_C1409( C487 C1409 ) C487_=_C1485( C487 C1485 ) C487_=_C2387( C487 C2387 ) \nC487_=_C2604( C487 C2604 ) C487_=_C2690( C487 C2690 ) C487_=_C2839( C487 C2839 ) C487_=_C3084( C487 C3084 ) C487_=_C3131( C487 C3131 ) C487_=_C3321( C487 C3321 ) \nC487_=_C3322( C487 C3322 ) C487_=_C3324( C487 C3324 ) C487_=_C3325( C487 C3325 ) C487_=_C3327( C487 C3327 ) C487_=_C3330( C487 C3330 ) C487_=_C3331( C487 C3331 ) \nC487_=_C3332( C487 C3332 ) C488_=_C492( C488 C492 ) C488_=_C494( C488 C494 ) C488_=_C495( C488 C495 ) C488_=_C676( C488 C676 ) C488_=_C975( C488 C975 ) \nC488_=_C1410( C488 C1410 ) C488_=_C1467( C488 C1467 ) C488_=_C1487( C488 C1487 ) C488_=_C1801( C488 C1801 ) C488_=_C2246( C488 C2246 ) C488_=_C2391( C488 C2391 ) \nC488_=_C2694( C488 C2694 ) C488_=_C2840( C488 C2840 ) C488_=_C3087( C488 C3087 ) C488_=_C3198( C488 C3198 ) C488_=_C3361( C488 C3361 ) C488_=_C3450( C488 C3450 ) \nC488_=_C3537( C488 C3537 ) C488_=_C3538( C488 C3538 ) C488_=_C3540( C488 C3540 ) C488_=_C3541( C488 C3541 ) C488_=_C3544( C488 C3544 ) C488_=_C3545( C488 C3545 ) \nC488_=_C3546( C488 C3546 ) C492_=_C494( C492 C494 ) C492_=_C495( C492 C495 ) C492_=_C621( C492 C621 ) C492_=_C754( C492 C754 ) C492_=_C1578( C492 C1578 ) \nC492_=_C2640( C492 C2640 ) C492_=_C2660( C492 C2660 ) C492_=_C2714( C492 C2714 ) C492_=_C2842( C492 C2842 ) C492_=_C3159( C492 C3159 ) C492_=_C3489( C492 C3489 ) \nC492_=_C3520( C492 C3520 ) C492_=_C3711( C492 C3711 ) C492_=_C3723( C492 C3723 ) C492_=_C3747( C492 C3747 ) C492_=_C3748( C492 C3748 ) C492_=_C3750( C492 C3750 ) \nC492_=_C3752( C492 C3752 ) C492_=_C3753( C492 C3753 ) C494_=_C495( C494 C495 ) C494_=_C1054( C494 C1054 ) C494_=_C2433( C494 C2433 ) C494_=_C2609( C494 C2609 ) \nC494_=_C2843( C494 C2843 ) C494_=_C3139( C494 C3139 ) C494_=_C3291( C494 C3291 ) C494_=_C3411( C494 C3411 ) C494_=_C3444( C494 C3444 ) C494_=_C3514( C494 C3514 ) \nC494_=_C3716( C494 C3716 ) C494_=_C4055( C494 C4055 ) C495_=_C1055( C495 C1055 ) C495_=_C1328( C495 C1328 ) C495_=_C1347( C495 C1347 ) C495_=_C1369( C495 C1369 ) \nC495_=_C1449( C495 C1449 ) C495_=_C1586( C495 C1586 ) C495_=_C1807( C495 C1807 ) C495_=_C1867( C495 C1867 ) C495_=_C2341( C495 C2341 ) C495_=_C2360( C495 C2360 ) \nC495_=_C2806( C495 C2806 ) C495_=_C2845( C495 C2845 ) C495_=_C3717( C495 C3717 ) C495_=_C3938( C495 C3938 ) C495_=_C4051( C495 C4051 ) C495_=_C4063( C495 C4063 ) \nC495_=_C4076( C495 C4076 ) C495_=_C4077( C495 C4077 ) C498_=_C505( C498 C505 ) C498_=_C606( C498 C606 ) C498_=_C607( C498 C607 ) C498_=_C609( C498 C609 ) \nC498_=_C610( C498 C610 ) C498_=_C611( C498 C611 ) C498_=_C612( C498 C612 ) C498_=_C614( C498 C614 ) C498_=_C615( C498 C615 ) C498_=_C616( C498 C616 ) \nC498_=_C618( C498 C618 ) C498_=_C619( C498 C619 ) C498_=_C620( C498 C620 ) C498_=_C621( C498 C621 ) C498_=_C622( C498 C622 ) C498_=_C623( C498 C623 ) \nC498_=_C625( C498 C625 ) C498_=_C626( C498 C626 ) C498_=_C627( C498 C627 ) C498_=_C628( C498 C628 ) C498_=_C629( C498 C629 ) C498_=_C630( C498 C630 ) \nC498_=_C631( C498 C631 ) C498_=_C632( C498 C632 ) C505_=_C1664( C505 C1664 ) C505_=_C2258( C505 C2258 ) C505_=_C2648( C505 C2648 ) C505_=_C2649( C505 C2649 ) \nC505_=_C2651( C505 C2651 ) C505_=_C2652( C505 C2652 ) C505_=_C2653( C505 C2653 ) C505_=_C2656( C505 C2656 ) C505_=_C2657( C505 C2657 ) C505_=_C2658( C505 C2658 ) \nC505_=_C2660( C505 C2660 ) C505_=_C2661( C505 C2661 ) C505_=_C2662( C505 C2662 ) C505_=_C2664( C505 C2664 ) C505_=_C2665( C505 C2665 ) C505_=_C2666( C505 C2666 ) \nC505_=_C2667( C505 C2667 ) C526_=_C527( C526 C527 ) C526_=_C528( C526 C528 ) C526_=_C529( C526 C529 ) C526_=_C530( C526 C530 ) C526_=_C531( C526 C531 ) \nC526_=_C532( C526 C532 ) C526_=_C533( C526 C533 ) C526_=_C534( C526 C534 ) C526_=_C535( C526 C535 ) C526_=_C536( C526 C536 ) C526_=_C538( C526 C538 ) \nC526_=_C542( C526 C542 ) C526_=_C545( C526 C545 ) C526_=_C546( C526 C546 ) C526_=_C547( C526 C547 ) C526_=_C548( C526 C548 ) C526_=_C550( C526 C550 ) \nC526_=_C551( C526 C551 ) C526_=_C552( C526 C552 ) C526_=_C893( C526 C893 ) C526_=_C901( C526 C901 ) C527_=_C528( C527 C528 ) C527_=_C529( C527 C529 ) \nC527_=_C530( C527 C530 ) C527_=_C531( C527 C531 ) C527_=_C532( C527 C532 ) C527_=_C533( C527 C533 ) C527_=_C534( C527 C534 ) C527_=_C535( C527 C535 ) \nC527_=_C536( C527 C536 ) C527_=_C538( C527 C538 ) C527_=_C542( C527 C542 ) C527_=_C545( C527 C545 ) C527_=_C546( C527 C546 ) C527_=_C547( C527 C547 ) \nC527_=_C548( C527 C548 ) C527_=_C550( C527 C550 ) C527_=_C551( C527 C551 ) C527_=_C552( C527 C552 ) C527_=_C893( C527 C893 ) C527_=_C911( C527 C911 ) \nC527_=_C912( C527 C912 ) C527_=_C913( C527 C913 ) C527_=_C914(</w:t>
      </w:r>
    </w:p>
    <w:p>
      <w:pPr>
        <w:pStyle w:val="PreformattedText"/>
        <w:bidi w:val="0"/>
        <w:spacing w:before="0" w:after="0"/>
        <w:jc w:val="left"/>
        <w:rPr/>
      </w:pPr>
      <w:r>
        <w:rPr/>
        <w:t xml:space="preserve"> </w:t>
      </w:r>
      <w:r>
        <w:rPr/>
        <w:t>C527 C914 ) C527_=_C915( C527 C915 ) C527_=_C916( C527 C916 ) C527_=_C918( C527 C918 ) \nC527_=_C920( C527 C920 ) C527_=_C921( C527 C921 ) C527_=_C923( C527 C923 ) C527_=_C925( C527 C925 ) C527_=_C927( C527 C927 ) C527_=_C928( C527 C928 ) \nC527_=_C929( C527 C929 ) C527_=_C930( C527 C930 ) C527_=_C931( C527 C931 ) C527_=_C933( C527 C933 ) C527_=_C934( C527 C934 ) C527_=_C936( C527 C936 ) \nC528_=_C529( C528 C529 ) C528_=_C530( C528 C530 ) C528_=_C531( C528 C531 ) C528_=_C532( C528 C532 ) C528_=_C533( C528 C533 ) C528_=_C534( C528 C534 ) \nC528_=_C535( C528 C535 ) C528_=_C536( C528 C536 ) C528_=_C538( C528 C538 ) C528_=_C542( C528 C542 ) C528_=_C545( C528 C545 ) C528_=_C546( C528 C546 ) \nC528_=_C547( C528 C547 ) C528_=_C548( C528 C548 ) C528_=_C550( C528 C550 ) C528_=_C551( C528 C551 ) C528_=_C552( C528 C552 ) C528_=_C911( C528 C911 ) \nC528_=_C994( C528 C994 ) C529_=_C530( C529 C530 ) C529_=_C531( C529 C531 ) C529_=_C532( C529 C532 ) C529_=_C533( C529 C533 ) C529_=_C534( C529 C534 ) \nC529_=_C535( C529 C535 ) C529_=_C536( C529 C536 ) C529_=_C538( C529 C538 ) C529_=_C542( C529 C542 ) C529_=_C545( C529 C545 ) C529_=_C546( C529 C546 ) \nC529_=_C547( C529 C547 ) C529_=_C548( C529 C548 ) C529_=_C550( C529 C550 ) C529_=_C551( C529 C551 ) C529_=_C552( C529 C552 ) C530_=_C531( C530 C531 ) \nC530_=_C532( C530 C532 ) C530_=_C533( C530 C533 ) C530_=_C534( C530 C534 ) C530_=_C535( C530 C535 ) C530_=_C536( C530 C536 ) C530_=_C538( C530 C538 ) \nC530_=_C542( C530 C542 ) C530_=_C545( C530 C545 ) C530_=_C546( C530 C546 ) C530_=_C547( C530 C547 ) C530_=_C548( C530 C548 ) C530_=_C550( C530 C550 ) \nC530_=_C551( C530 C551 ) C530_=_C552( C530 C552 ) C530_=_C913( C530 C913 ) C530_=_C1248( C530 C1248 ) C530_=_C1252( C530 C1252 ) C531_=_C532( C531 C532 ) \nC531_=_C533( C531 C533 ) C531_=_C534( C531 C534 ) C531_=_C535( C531 C535 ) C531_=_C536( C531 C536 ) C531_=_C538( C531 C538 ) C531_=_C542( C531 C542 ) \nC531_=_C545( C531 C545 ) C531_=_C546( C531 C546 ) C531_=_C547( C531 C547 ) C531_=_C548( C531 C548 ) C531_=_C550( C531 C550 ) C531_=_C551( C531 C551 ) \nC531_=_C552( C531 C552 ) C531_=_C914( C531 C914 ) C531_=_C1265( C531 C1265 ) C531_=_C1266( C531 C1266 ) C531_=_C1267( C531 C1267 ) C531_=_C1271( C531 C1271 ) \nC532_=_C533( C532 C533 ) C532_=_C534( C532 C534 ) C532_=_C535( C532 C535 ) C532_=_C536( C532 C536 ) C532_=_C538( C532 C538 ) C532_=_C542( C532 C542 ) \nC532_=_C545( C532 C545 ) C532_=_C546( C532 C546 ) C532_=_C547( C532 C547 ) C532_=_C548( C532 C548 ) C532_=_C550( C532 C550 ) C532_=_C551( C532 C551 ) \nC532_=_C552( C532 C552 ) C532_=_C1409( C532 C1409 ) C532_=_C1410( C532 C1410 ) C533_=_C534( C533 C534 ) C533_=_C535( C533 C535 ) C533_=_C536( C533 C536 ) \nC533_=_C538( C533 C538 ) C533_=_C542( C533 C542 ) C533_=_C545( C533 C545 ) C533_=_C546( C533 C546 ) C533_=_C547( C533 C547 ) C533_=_C548( C533 C548 ) \nC533_=_C550( C533 C550 ) C533_=_C551( C533 C551 ) C533_=_C552( C533 C552 ) C533_=_C915( C533 C915 ) C533_=_C1423( C533 C1423 ) C533_=_C1425( C533 C1425 ) \nC533_=_C1435( C533 C1435 ) C534_=_C535( C534 C535 ) C534_=_C536( C534 C536 ) C534_=_C538( C534 C538 ) C534_=_C542( C534 C542 ) C534_=_C545( C534 C545 ) \nC534_=_C546( C534 C546 ) C534_=_C547( C534 C547 ) C534_=_C548( C534 C548 ) C534_=_C550( C534 C550 ) C534_=_C551( C534 C551 ) C534_=_C552( C534 C552 ) \nC534_=_C1614( C534 C1614 ) C535_=_C536( C535 C536 ) C535_=_C538( C535 C538 ) C535_=_C542( C535 C542 ) C535_=_C545( C535 C545 ) C535_=_C546( C535 C546 ) \nC535_=_C547( C535 C547 ) C535_=_C548( C535 C548 ) C535_=_C550( C535 C550 ) C535_=_C551( C535 C551 ) C535_=_C552( C535 C552 ) C535_=_C1660( C535 C1660 ) \nC535_=_C1664( C535 C1664 ) C535_=_C1665( C535 C1665 ) C535_=_C1666( C535 C1666 ) C535_=_C1668( C535 C1668 ) C535_=_C1669( C535 C1669 ) C535_=_C1670( C535 C1670 ) \nC535_=_C1671( C535 C1671 ) C535_=_C1673( C535 C1673 ) C535_=_C1674( C535 C1674 ) C536_=_C538( C536 C538 ) C536_=_C542( C536 C542 ) C536_=_C545( C536 C545 ) \nC536_=_C546( C536 C546 ) C536_=_C547( C536 C547 ) C536_=_C548( C536 C548 ) C536_=_C550( C536 C550 ) C536_=_C551( C536 C551 ) C536_=_C552( C536 C552 ) \nC536_=_C2138( C536 C2138 ) C538_=_C542( C538 C542 ) C538_=_C545( C538 C545 ) C538_=_C546( C538 C546 ) C538_=_C547( C538 C547 ) C538_=_C548( C538 C548 ) \nC538_=_C550( C538 C550 ) C538_=_C551( C538 C551 ) C538_=_C552( C538 C552 ) C538_=_C2147( C538 C2147 ) C538_=_C2258( C538 C2258 ) C538_=_C2260( C538 C2260 ) \nC538_=_C2261( C538 C2261 ) C538_=_C2263( C538 C2263 ) C538_=_C2264( C538 C2264 ) C538_=_C2269( C538 C2269 ) C542_=_C545( C542 C545 ) C542_=_C546( C542 C546 ) \nC542_=_C547( C542 C547 ) C542_=_C548( C542 C548 ) C542_=_C550( C542 C550 ) C542_=_C551( C542 C551 ) C542_=_C552( C542 C552 ) C545_=_C546( C545 C546 ) \nC545_=_C547( C545 C547 ) C545_=_C548( C545 C548 ) C545_=_C550( C545 C550 ) C545_=_C551( C545 C551 ) C545_=_C552( C545 C552 ) C545_=_C923( C545 C923 ) \nC545_=_C2059( C545 C2059 ) C545_=_C2409( C545 C2409 ) C545_=_C3204( C545 C3204 ) C545_=_C3288( C545 C3288 ) C545_=_C3290( C545 C3290 ) C545_=_C3291( C545 C3291 ) \nC545_=_C3293( C545 C3293 ) C546_=_C547( C546 C547 ) C546_=_C548( C546 C548 ) C546_=_C550( C546 C550 ) C546_=_C551( C546 C551 ) C546_=_C552( C546 C552 ) \nC546_=_C2155( C546 C2155 ) C546_=_C2657( C546 C2657 ) C546_=_C2826( C546 C2826 ) C546_=_C2854( C546 C2854 ) C546_=_C3133( C546 C3133 ) C546_=_C3155( C546 C3155 ) \nC546_=_C3236( C546 C3236 ) C546_=_C3322( C546 C3322 ) C546_=_C3512( C546 C3512 ) C546_=_C3514( C546 C3514 ) C547_=_C548( C547 C548 ) C547_=_C550( C547 C550 ) \nC547_=_C551( C547 C551 ) C547_=_C552( C547 C552 ) C548_=_C550( C548 C550 ) C548_=_C551( C548 C551 ) C548_=_C552( C548 C552 ) C548_=_C927( C548 C927 ) \nC548_=_C2280( C548 C2280 ) C550_=_C551( C550 C551 ) C550_=_C552( C550 C552 ) C550_=_C3243( C550 C3243 ) C550_=_C4070( C550 C4070 ) C551_=_C552( C551 C552 ) \nC552_=_C3215( C552 C3215 ) C579_=_C581( C579 C581 ) C579_=_C585( C579 C585 ) C579_=_C586( C579 C586 ) C579_=_C590( C579 C590 ) C579_=_C596( C579 C596 ) \nC579_=_C665( C579 C665 ) C579_=_C1614( C579 C1614 ) C579_=_C1697( C579 C1697 ) C579_=_C1698( C579 C1698 ) C579_=_C1699( C579 C1699 ) C579_=_C1700( C579 C1700 ) \nC579_=_C1702( C579 C1702 ) C579_=_C1703( C579 C1703 ) C579_=_C1704( C579 C1704 ) C579_=_C1707( C579 C1707 ) C579_=_C1708( C579 C1708 ) C579_=_C1709( C579 C1709 ) \nC579_=_C1710( C579 C1710 ) C579_=_C1713( C579 C1713 ) C579_=_C1714( C579 C1714 ) C579_=_C1715( C579 C1715 ) C579_=_C1716( C579 C1716 ) C579_=_C1717( C579 C1717 ) \nC579_=_C1718( C579 C1718 ) C579_=_C1719( C579 C1719 ) C581_=_C585( C581 C585 ) C581_=_C586( C581 C586 ) C581_=_C590( C581 C590 ) C581_=_C596( C581 C596 ) \nC581_=_C668( C581 C668 ) C581_=_C771( C581 C771 ) C581_=_C814( C581 C814 ) C581_=_C1222( C581 C1222 ) C581_=_C1266( C581 C1266 ) C581_=_C2307( C581 C2307 ) \nC581_=_C2308( C581 C2308 ) C581_=_C2309( C581 C2309 ) C581_=_C2312( C581 C2312 ) C581_=_C2313( C581 C2313 ) C581_=_C2314( C581 C2314 ) C581_=_C2316( C581 C2316 ) \nC581_=_C2317( C581 C2317 ) C581_=_C2319( C581 C2319 ) C581_=_C2320( C581 C2320 ) C581_=_C2321( C581 C2321 ) C581_=_C2322( C581 C2322 ) C581_=_C2324( C581 C2324 ) \nC585_=_C586( C585 C586 ) C585_=_C590( C585 C590 ) C585_=_C596( C585 C596 ) C585_=_C670( C585 C670 ) C585_=_C1684( C585 C1684 ) C585_=_C2603( C585 C2603 ) \nC585_=_C3099( C585 C3099 ) C585_=_C3131( C585 C3131 ) C585_=_C3132( C585 C3132 ) C585_=_C3133( C585 C3133 ) C585_=_C3134( C585 C3134 ) C585_=_C3137( C585 C3137 ) \nC585_=_C3138( C585 C3138 ) C585_=_C3139( C585 C3139 ) C585_=_C3140( C585 C3140 ) C586_=_C590( C586 C590 ) C586_=_C596( C586 C596 ) C586_=_C671( C586 C671 ) \nC586_=_C1668( C586 C1668 ) C586_=_C2261( C586 C2261 ) C586_=_C2712( C586 C2712 ) C586_=_C2943( C586 C2943 ) C586_=_C3155( C586 C3155 ) C586_=_C3156( C586 C3156 ) \nC586_=_C3157( C586 C3157 ) C586_=_C3159( C586 C3159 ) C586_=_C3161( C586 C3161 ) C586_=_C3162( C586 C3162 ) C590_=_C596( C590 C596 ) C590_=_C678( C590 C678 ) \nC590_=_C777( C590 C777 ) C590_=_C819( C590 C819 ) C590_=_C1232( C590 C1232 ) C590_=_C1673( C590 C1673 ) C590_=_C2269( C590 C2269 ) C590_=_C3055( C590 C3055 ) \nC590_=_C3512( C590 C3512 ) C590_=_C3581( C590 C3581 ) C590_=_C3652( C590 C3652 ) C590_=_C3653( C590 C3653 ) C590_=_C3654( C590 C3654 ) C590_=_C3656( C590 C3656 ) \nC596_=_C679( C596 C679 ) C596_=_C933( C596 C933 ) C596_=_C1962( C596 C1962 ) C596_=_C2484( C596 C2484 ) C596_=_C2715( C596 C2715 ) C596_=_C2950( C596 C2950 ) \nC596_=_C3352( C596 C3352 ) C596_=_C3523( C596 C3523 ) C596_=_C3582( C596 C3582 ) C596_=_C3687( C596 C3687 ) C596_=_C3747( C596 C3747 ) C596_=_C3778( C596 C3778 ) \nC596_=_C3798( C596 C3798 ) C596_=_C3885( C596 C3885 ) C596_=_C3914( C596 C3914 ) C596_=_C3915( C596 C3915 ) C596_=_C3916( C596 C3916 ) C596_=_C3917( C596 C3917 ) \nC606_=_C607( C606 C607 ) C606_=_C609( C606 C609 ) C606_=_C610( C606 C610 ) C606_=_C611( C606 C611 ) C606_=_C612( C606 C612 ) C606_=_C614( C606 C614 ) \nC606_=_C615( C606 C615 ) C606_=_C616( C606 C616 ) C606_=_C618( C606 C618 ) C606_=_C619( C606 C619 ) C606_=_C620( C606 C620 ) C606_=_C621( C606 C621 ) \nC606_=_C622( C606 C622 ) C606_=_C623( C606 C623 ) C606_=_C625( C606 C625 ) C606_=_C626( C606 C626 ) C606_=_C627( C606 C627 ) C606_=_C628( C606 C628 ) \nC606_=_C629( C606 C629 ) C606_=_C630( C606 C630 ) C606_=_C631( C606 C631 ) C606_=_C632( C606 C632 ) C606_=_C665( C606 C665 ) C606_=_C668( C606 C668 ) \nC606_=_C670( C606 C670 ) C606_=_C671( C606 C671 ) C606_=_C676( C606 C676 ) C606_=_C678( C606 C678 ) C606_=_C679( C606 C679 ) C607_=_C609( C607 C609 ) \nC607_=_C610( C607 C610 ) C607_=_C611( C607 C611 ) C607_=_C612( C607 C612 ) C607_=_C614( C607 C614 ) C607_=_C615( C607 C615 ) C607_=_C616( C607 C616 ) \nC607_=_C618( C607 C618 ) C607_=_C619( C607 C619 ) C607_=_C620( C607 C620 ) C607_=_C621( C607 C621 ) C607_=_C622( C607 C622 ) C607_=_C623( C607 C623 ) \nC607_=_C625( C607 C625 ) C607_=_C626( C607 C626 ) C607_=_C627( C607 C627 ) C607_=_C628( C607 C628 ) C607_=_C629( C607 C629</w:t>
      </w:r>
    </w:p>
    <w:p>
      <w:pPr>
        <w:pStyle w:val="PreformattedText"/>
        <w:bidi w:val="0"/>
        <w:spacing w:before="0" w:after="0"/>
        <w:jc w:val="left"/>
        <w:rPr/>
      </w:pPr>
      <w:r>
        <w:rPr/>
        <w:t xml:space="preserve"> </w:t>
      </w:r>
      <w:r>
        <w:rPr/>
        <w:t>) C607_=_C630( C607 C630 ) \nC607_=_C631( C607 C631 ) C607_=_C632( C607 C632 ) C607_=_C713( C607 C713 ) C607_=_C714( C607 C714 ) C607_=_C732( C607 C732 ) C607_=_C733( C607 C733 ) \nC609_=_C610( C609 C610 ) C609_=_C611( C609 C611 ) C609_=_C612( C609 C612 ) C609_=_C614( C609 C614 ) C609_=_C615( C609 C615 ) C609_=_C616( C609 C616 ) \nC609_=_C618( C609 C618 ) C609_=_C619( C609 C619 ) C609_=_C620( C609 C620 ) C609_=_C621( C609 C621 ) C609_=_C622( C609 C622 ) C609_=_C623( C609 C623 ) \nC609_=_C625( C609 C625 ) C609_=_C626( C609 C626 ) C609_=_C627( C609 C627 ) C609_=_C628( C609 C628 ) C609_=_C629( C609 C629 ) C609_=_C630( C609 C630 ) \nC609_=_C631( C609 C631 ) C609_=_C632( C609 C632 ) C609_=_C1083( C609 C1083 ) C609_=_C1087( C609 C1087 ) C610_=_C611( C610 C611 ) C610_=_C612( C610 C612 ) \nC610_=_C614( C610 C614 ) C610_=_C615( C610 C615 ) C610_=_C616( C610 C616 ) C610_=_C618( C610 C618 ) C610_=_C619( C610 C619 ) C610_=_C620( C610 C620 ) \nC610_=_C621( C610 C621 ) C610_=_C622( C610 C622 ) C610_=_C623( C610 C623 ) C610_=_C625( C610 C625 ) C610_=_C626( C610 C626 ) C610_=_C627( C610 C627 ) \nC610_=_C628( C610 C628 ) C610_=_C629( C610 C629 ) C610_=_C630( C610 C630 ) C610_=_C631( C610 C631 ) C610_=_C632( C610 C632 ) C610_=_C1682( C610 C1682 ) \nC610_=_C1684( C610 C1684 ) C611_=_C612( C611 C612 ) C611_=_C614( C611 C614 ) C611_=_C615( C611 C615 ) C611_=_C616( C611 C616 ) C611_=_C618( C611 C618 ) \nC611_=_C619( C611 C619 ) C611_=_C620( C611 C620 ) C611_=_C621( C611 C621 ) C611_=_C622( C611 C622 ) C611_=_C623( C611 C623 ) C611_=_C625( C611 C625 ) \nC611_=_C626( C611 C626 ) C611_=_C627( C611 C627 ) C611_=_C628( C611 C628 ) C611_=_C629( C611 C629 ) C611_=_C630( C611 C630 ) C611_=_C631( C611 C631 ) \nC611_=_C632( C611 C632 ) C611_=_C2461( C611 C2461 ) C612_=_C614( C612 C614 ) C612_=_C615( C612 C615 ) C612_=_C616( C612 C616 ) C612_=_C618( C612 C618 ) \nC612_=_C619( C612 C619 ) C612_=_C620( C612 C620 ) C612_=_C621( C612 C621 ) C612_=_C622( C612 C622 ) C612_=_C623( C612 C623 ) C612_=_C625( C612 C625 ) \nC612_=_C626( C612 C626 ) C612_=_C627( C612 C627 ) C612_=_C628( C612 C628 ) C612_=_C629( C612 C629 ) C612_=_C630( C612 C630 ) C612_=_C631( C612 C631 ) \nC612_=_C632( C612 C632 ) C612_=_C2520( C612 C2520 ) C614_=_C615( C614 C615 ) C614_=_C616( C614 C616 ) C614_=_C618( C614 C618 ) C614_=_C619( C614 C619 ) \nC614_=_C620( C614 C620 ) C614_=_C621( C614 C621 ) C614_=_C622( C614 C622 ) C614_=_C623( C614 C623 ) C614_=_C625( C614 C625 ) C614_=_C626( C614 C626 ) \nC614_=_C627( C614 C627 ) C614_=_C628( C614 C628 ) C614_=_C629( C614 C629 ) C614_=_C630( C614 C630 ) C614_=_C631( C614 C631 ) C614_=_C632( C614 C632 ) \nC614_=_C742( C614 C742 ) C614_=_C1703( C614 C1703 ) C614_=_C2276( C614 C2276 ) C614_=_C2648( C614 C2648 ) C614_=_C2708( C614 C2708 ) C614_=_C2709( C614 C2709 ) \nC614_=_C2712( C614 C2712 ) C614_=_C2714( C614 C2714 ) C614_=_C2715( C614 C2715 ) C615_=_C616( C615 C616 ) C615_=_C618( C615 C618 ) C615_=_C619( C615 C619 ) \nC615_=_C620( C615 C620 ) C615_=_C621( C615 C621 ) C615_=_C622( C615 C622 ) C615_=_C623( C615 C623 ) C615_=_C625( C615 C625 ) C615_=_C626( C615 C626 ) \nC615_=_C627( C615 C627 ) C615_=_C628( C615 C628 ) C615_=_C629( C615 C629 ) C615_=_C630( C615 C630 ) C615_=_C631( C615 C631 ) C615_=_C632( C615 C632 ) \nC615_=_C743( C615 C743 ) C615_=_C946( C615 C946 ) C615_=_C1482( C615 C1482 ) C615_=_C1666( C615 C1666 ) C615_=_C1728( C615 C1728 ) C615_=_C1836( C615 C1836 ) \nC615_=_C2019( C615 C2019 ) C615_=_C2295( C615 C2295 ) C615_=_C2477( C615 C2477 ) C615_=_C2651( C615 C2651 ) C615_=_C2709( C615 C2709 ) C615_=_C2942( C615 C2942 ) \nC615_=_C2943( C615 C2943 ) C615_=_C2946( C615 C2946 ) C615_=_C2947( C615 C2947 ) C615_=_C2950( C615 C2950 ) C615_=_C2951( C615 C2951 ) C615_=_C2952( C615 C2952 ) \nC615_=_C2953( C615 C2953 ) C615_=_C2954( C615 C2954 ) C615_=_C2955( C615 C2955 ) C615_=_C2956( C615 C2956 ) C616_=_C618( C616 C618 ) C616_=_C619( C616 C619 ) \nC616_=_C620( C616 C620 ) C616_=_C621( C616 C621 ) C616_=_C622( C616 C622 ) C616_=_C623( C616 C623 ) C616_=_C625( C616 C625 ) C616_=_C626( C616 C626 ) \nC616_=_C627( C616 C627 ) C616_=_C628( C616 C628 ) C616_=_C629( C616 C629 ) C616_=_C630( C616 C630 ) C616_=_C631( C616 C631 ) C616_=_C632( C616 C632 ) \nC616_=_C3108( C616 C3108 ) C618_=_C619( C618 C619 ) C618_=_C620( C618 C620 ) C618_=_C621( C618 C621 ) C618_=_C622( C618 C622 ) C618_=_C623( C618 C623 ) \nC618_=_C625( C618 C625 ) C618_=_C626( C618 C626 ) C618_=_C627( C618 C627 ) C618_=_C628( C618 C628 ) C618_=_C629( C618 C629 ) C618_=_C630( C618 C630 ) \nC618_=_C631( C618 C631 ) C618_=_C632( C618 C632 ) C619_=_C620( C619 C620 ) C619_=_C621( C619 C621 ) C619_=_C622( C619 C622 ) C619_=_C623( C619 C623 ) \nC619_=_C625( C619 C625 ) C619_=_C626( C619 C626 ) C619_=_C627( C619 C627 ) C619_=_C628( C619 C628 ) C619_=_C629( C619 C629 ) C619_=_C630( C619 C630 ) \nC619_=_C631( C619 C631 ) C619_=_C632( C619 C632 ) C620_=_C621( C620 C621 ) C620_=_C622( C620 C622 ) C620_=_C623( C620 C623 ) C620_=_C625( C620 C625 ) \nC620_=_C626( C620 C626 ) C620_=_C627( C620 C627 ) C620_=_C628( C620 C628 ) C620_=_C629( C620 C629 ) C620_=_C630( C620 C630 ) C620_=_C631( C620 C631 ) \nC620_=_C632( C620 C632 ) C620_=_C751( C620 C751 ) C620_=_C2156( C620 C2156 ) C620_=_C2279( C620 C2279 ) C620_=_C2658( C620 C2658 ) C620_=_C2946( C620 C2946 ) \nC620_=_C3156( C620 C3156 ) C620_=_C3520( C620 C3520 ) C620_=_C3523( C620 C3523 ) C620_=_C3527( C620 C3527 ) C620_=_C3528( C620 C3528 ) C621_=_C622( C621 C622 ) \nC621_=_C623( C621 C623 ) C621_=_C625( C621 C625 ) C621_=_C626( C621 C626 ) C621_=_C627( C621 C627 ) C621_=_C628( C621 C628 ) C621_=_C629( C621 C629 ) \nC621_=_C630( C621 C630 ) C621_=_C631( C621 C631 ) C621_=_C632( C621 C632 ) C621_=_C754( C621 C754 ) C621_=_C1578( C621 C1578 ) C621_=_C2640( C621 C2640 ) \nC621_=_C2660( C621 C2660 ) C621_=_C2714( C621 C2714 ) C621_=_C2842( C621 C2842 ) C621_=_C3159( C621 C3159 ) C621_=_C3489( C621 C3489 ) C621_=_C3520( C621 C3520 ) \nC621_=_C3711( C621 C3711 ) C621_=_C3723( C621 C3723 ) C621_=_C3747( C621 C3747 ) C621_=_C3748( C621 C3748 ) C621_=_C3750( C621 C3750 ) C621_=_C3752( C621 C3752 ) \nC621_=_C3753( C621 C3753 ) C622_=_C623( C622 C623 ) C622_=_C625( C622 C625 ) C622_=_C626( C622 C626 ) C622_=_C627( C622 C627 ) C622_=_C628( C622 C628 ) \nC622_=_C629( C622 C629 ) C622_=_C630( C622 C630 ) C622_=_C631( C622 C631 ) C622_=_C632( C622 C632 ) C622_=_C930( C622 C930 ) C622_=_C3350( C622 C3350 ) \nC622_=_C3798( C622 C3798 ) C623_=_C625( C623 C625 ) C623_=_C626( C623 C626 ) C623_=_C627( C623 C627 ) C623_=_C628( C623 C628 ) C623_=_C629( C623 C629 ) \nC623_=_C630( C623 C630 ) C623_=_C631( C623 C631 ) C623_=_C632( C623 C632 ) C625_=_C626( C625 C626 ) C625_=_C627( C625 C627 ) C625_=_C628( C625 C628 ) \nC625_=_C629( C625 C629 ) C625_=_C630( C625 C630 ) C625_=_C631( C625 C631 ) C625_=_C632( C625 C632 ) C625_=_C2319( C625 C2319 ) C625_=_C3541( C625 C3541 ) \nC625_=_C3652( C625 C3652 ) C625_=_C3934( C625 C3934 ) C626_=_C627( C626 C627 ) C626_=_C628( C626 C628 ) C626_=_C629( C626 C629 ) C626_=_C630( C626 C630 ) \nC626_=_C631( C626 C631 ) C626_=_C632( C626 C632 ) C627_=_C628( C627 C628 ) C627_=_C629( C627 C629 ) C627_=_C630( C627 C630 ) C627_=_C631( C627 C631 ) \nC627_=_C632( C627 C632 ) C627_=_C2952( C627 C2952 ) C628_=_C629( C628 C629 ) C628_=_C630( C628 C630 ) C628_=_C631( C628 C631 ) C628_=_C632( C628 C632 ) \nC628_=_C2322( C628 C2322 ) C628_=_C3654( C628 C3654 ) C628_=_C4051( C628 C4051 ) C628_=_C4052( C628 C4052 ) C629_=_C630( C629 C630 ) C629_=_C631( C629 C631 ) \nC629_=_C632( C629 C632 ) C629_=_C759( C629 C759 ) C629_=_C2665( C629 C2665 ) C629_=_C2953( C629 C2953 ) C629_=_C3138( C629 C3138 ) C629_=_C3161( C629 C3161 ) \nC629_=_C3748( C629 C3748 ) C629_=_C3915( C629 C3915 ) C630_=_C631( C630 C631 ) C630_=_C632( C630 C632 ) C630_=_C760( C630 C760 ) C630_=_C2071( C630 C2071 ) \nC630_=_C3354( C630 C3354 ) C630_=_C3432( C630 C3432 ) C630_=_C3750( C630 C3750 ) C631_=_C632( C631 C632 ) C631_=_C936( C631 C936 ) C631_=_C3358( C631 C3358 ) \nC631_=_C3917( C631 C3917 ) C665_=_C668( C665 C668 ) C665_=_C670( C665 C670 ) C665_=_C671( C665 C671 ) C665_=_C676( C665 C676 ) C665_=_C678( C665 C678 ) \nC665_=_C679( C665 C679 ) C665_=_C1614( C665 C1614 ) C665_=_C1697( C665 C1697 ) C665_=_C1698( C665 C1698 ) C665_=_C1699( C665 C1699 ) C665_=_C1700( C665 C1700 ) \nC665_=_C1702( C665 C1702 ) C665_=_C1703( C665 C1703 ) C665_=_C1704( C665 C1704 ) C665_=_C1707( C665 C1707 ) C665_=_C1708( C665 C1708 ) C665_=_C1709( C665 C1709 ) \nC665_=_C1710( C665 C1710 ) C665_=_C1713( C665 C1713 ) C665_=_C1714( C665 C1714 ) C665_=_C1715( C665 C1715 ) C665_=_C1716( C665 C1716 ) C665_=_C1717( C665 C1717 ) \nC665_=_C1718( C665 C1718 ) C665_=_C1719( C665 C1719 ) C668_=_C670( C668 C670 ) C668_=_C671( C668 C671 ) C668_=_C676( C668 C676 ) C668_=_C678( C668 C678 ) \nC668_=_C679( C668 C679 ) C668_=_C771( C668 C771 ) C668_=_C814( C668 C814 ) C668_=_C1222( C668 C1222 ) C668_=_C1266( C668 C1266 ) C668_=_C2307( C668 C2307 ) \nC668_=_C2308( C668 C2308 ) C668_=_C2309( C668 C2309 ) C668_=_C2312( C668 C2312 ) C668_=_C2313( C668 C2313 ) C668_=_C2314( C668 C2314 ) C668_=_C2316( C668 C2316 ) \nC668_=_C2317( C668 C2317 ) C668_=_C2319( C668 C2319 ) C668_=_C2320( C668 C2320 ) C668_=_C2321( C668 C2321 ) C668_=_C2322( C668 C2322 ) C668_=_C2324( C668 C2324 ) \nC670_=_C671( C670 C671 ) C670_=_C676( C670 C676 ) C670_=_C678( C670 C678 ) C670_=_C679( C670 C679 ) C670_=_C1684( C670 C1684 ) C670_=_C2603( C670 C2603 ) \nC670_=_C3099( C670 C3099 ) C670_=_C3131( C670 C3131 ) C670_=_C3132( C670 C3132 ) C670_=_C3133( C670 C3133 ) C670_=_C3134( C670 C3134 ) C670_=_C3137( C670 C3137 ) \nC670_=_C3138( C670 C3138 ) C670_=_C3139( C670 C3139 ) C670_=_C3140( C670 C3140 ) C671_=_C676( C671 C676 ) C671_=_C678( C671 C678 ) C671_=_C679( C671 C679 ) \nC671_=_C1668( C671 C1668 ) C671_=_C2261( C671 C2261 ) C671_=_C2712( C671 C2712 ) C671_=_C2943( C671 C2943 ) C671_=_C3155( C671 C3155 ) C671_=_C3156( C671 C3156 ) \nC671_=_C3157( C671 C3157 ) C671_=_C3159(</w:t>
      </w:r>
    </w:p>
    <w:p>
      <w:pPr>
        <w:pStyle w:val="PreformattedText"/>
        <w:bidi w:val="0"/>
        <w:spacing w:before="0" w:after="0"/>
        <w:jc w:val="left"/>
        <w:rPr/>
      </w:pPr>
      <w:r>
        <w:rPr/>
        <w:t xml:space="preserve"> </w:t>
      </w:r>
      <w:r>
        <w:rPr/>
        <w:t>C671 C3159 ) C671_=_C3161( C671 C3161 ) C671_=_C3162( C671 C3162 ) C676_=_C678( C676 C678 ) C676_=_C679( C676 C679 ) \nC676_=_C975( C676 C975 ) C676_=_C1410( C676 C1410 ) C676_=_C1467( C676 C1467 ) C676_=_C1487( C676 C1487 ) C676_=_C1801( C676 C1801 ) C676_=_C2246( C676 C2246 ) \nC676_=_C2391( C676 C2391 ) C676_=_C2694( C676 C2694 ) C676_=_C2840( C676 C2840 ) C676_=_C3087( C676 C3087 ) C676_=_C3198( C676 C3198 ) C676_=_C3361( C676 C3361 ) \nC676_=_C3450( C676 C3450 ) C676_=_C3537( C676 C3537 ) C676_=_C3538( C676 C3538 ) C676_=_C3540( C676 C3540 ) C676_=_C3541( C676 C3541 ) C676_=_C3544( C676 C3544 ) \nC676_=_C3545( C676 C3545 ) C676_=_C3546( C676 C3546 ) C678_=_C679( C678 C679 ) C678_=_C777( C678 C777 ) C678_=_C819( C678 C819 ) C678_=_C1232( C678 C1232 ) \nC678_=_C1673( C678 C1673 ) C678_=_C2269( C678 C2269 ) C678_=_C3055( C678 C3055 ) C678_=_C3512( C678 C3512 ) C678_=_C3581( C678 C3581 ) C678_=_C3652( C678 C3652 ) \nC678_=_C3653( C678 C3653 ) C678_=_C3654( C678 C3654 ) C678_=_C3656( C678 C3656 ) C679_=_C933( C679 C933 ) C679_=_C1962( C679 C1962 ) C679_=_C2484( C679 C2484 ) \nC679_=_C2715( C679 C2715 ) C679_=_C2950( C679 C2950 ) C679_=_C3352( C679 C3352 ) C679_=_C3523( C679 C3523 ) C679_=_C3582( C679 C3582 ) C679_=_C3687( C679 C3687 ) \nC679_=_C3747( C679 C3747 ) C679_=_C3778( C679 C3778 ) C679_=_C3798( C679 C3798 ) C679_=_C3885( C679 C3885 ) C679_=_C3914( C679 C3914 ) C679_=_C3915( C679 C3915 ) \nC679_=_C3916( C679 C3916 ) C679_=_C3917( C679 C3917 ) C693_=_C705( C693 C705 ) C693_=_C858( C693 C858 ) C693_=_C1571( C693 C1571 ) C693_=_C1682( C693 C1682 ) \nC693_=_C1748( C693 C1748 ) C693_=_C1835( C693 C1835 ) C693_=_C1974( C693 C1974 ) C693_=_C2037( C693 C2037 ) C693_=_C2573( C693 C2573 ) C693_=_C2822( C693 C2822 ) \nC693_=_C2824( C693 C2824 ) C693_=_C2825( C693 C2825 ) C693_=_C2826( C693 C2826 ) C693_=_C2828( C693 C2828 ) C693_=_C2829( C693 C2829 ) C693_=_C2831( C693 C2831 ) \nC693_=_C2832( C693 C2832 ) C693_=_C2833( C693 C2833 ) C693_=_C2836( C693 C2836 ) C693_=_C2837( C693 C2837 ) C693_=_C2838( C693 C2838 ) C705_=_C732( C705 C732 ) \nC705_=_C785( C705 C785 ) C705_=_C824( C705 C824 ) C705_=_C870( C705 C870 ) C705_=_C1238( C705 C1238 ) C705_=_C1826( C705 C1826 ) C705_=_C1986( C705 C1986 ) \nC705_=_C2093( C705 C2093 ) C705_=_C2597( C705 C2597 ) C705_=_C3067( C705 C3067 ) C705_=_C3230( C705 C3230 ) C705_=_C3293( C705 C3293 ) C705_=_C3527( C705 C3527 ) \nC705_=_C3596( C705 C3596 ) C705_=_C3719( C705 C3719 ) C705_=_C3743( C705 C3743 ) C705_=_C3868( C705 C3868 ) C705_=_C3881( C705 C3881 ) C705_=_C3934( C705 C3934 ) \nC705_=_C4001( C705 C4001 ) C705_=_C4052( C705 C4052 ) C713_=_C714( C713 C714 ) C713_=_C732( C713 C732 ) C713_=_C733( C713 C733 ) C713_=_C855( C713 C855 ) \nC713_=_C1660( C713 C1660 ) C713_=_C1871( C713 C1871 ) C713_=_C2076( C713 C2076 ) C713_=_C2147( C713 C2147 ) C713_=_C2150( C713 C2150 ) C713_=_C2152( C713 C2152 ) \nC713_=_C2155( C713 C2155 ) C713_=_C2156( C713 C2156 ) C713_=_C2157( C713 C2157 ) C713_=_C2158( C713 C2158 ) C713_=_C2160( C713 C2160 ) C713_=_C2161( C713 C2161 ) \nC713_=_C2162( C713 C2162 ) C713_=_C2163( C713 C2163 ) C713_=_C2164( C713 C2164 ) C713_=_C2165( C713 C2165 ) C713_=_C2168( C713 C2168 ) C714_=_C732( C714 C732 ) \nC714_=_C733( C714 C733 ) C714_=_C856( C714 C856 ) C714_=_C901( C714 C901 ) C714_=_C918( C714 C918 ) C714_=_C994( C714 C994 ) C714_=_C1248( C714 C1248 ) \nC714_=_C1265( C714 C1265 ) C714_=_C1423( C714 C1423 ) C714_=_C1921( C714 C1921 ) C714_=_C2077( C714 C2077 ) C714_=_C2276( C714 C2276 ) C714_=_C2278( C714 C2278 ) \nC714_=_C2279( C714 C2279 ) C714_=_C2280( C714 C2280 ) C714_=_C2281( C714 C2281 ) C714_=_C2282( C714 C2282 ) C714_=_C2283( C714 C2283 ) C714_=_C2284( C714 C2284 ) \nC714_=_C2285( C714 C2285 ) C714_=_C2286( C714 C2286 ) C714_=_C2287( C714 C2287 ) C714_=_C2290( C714 C2290 ) C732_=_C733( C732 C733 ) C732_=_C785( C732 C785 ) \nC732_=_C824( C732 C824 ) C732_=_C870( C732 C870 ) C732_=_C1238( C732 C1238 ) C732_=_C1826( C732 C1826 ) C732_=_C1986( C732 C1986 ) C732_=_C2093( C732 C2093 ) \nC732_=_C2597( C732 C2597 ) C732_=_C3067( C732 C3067 ) C732_=_C3230( C732 C3230 ) C732_=_C3293( C732 C3293 ) C732_=_C3527( C732 C3527 ) C732_=_C3596( C732 C3596 ) \nC732_=_C3719( C732 C3719 ) C732_=_C3743( C732 C3743 ) C732_=_C3868( C732 C3868 ) C732_=_C3881( C732 C3881 ) C732_=_C3934( C732 C3934 ) C732_=_C4001( C732 C4001 ) \nC732_=_C4052( C732 C4052 ) C733_=_C845( C733 C845 ) C733_=_C871( C733 C871 ) C733_=_C1435( C733 C1435 ) C733_=_C2094( C733 C2094 ) C733_=_C3471( C733 C3471 ) \nC733_=_C3528( C733 C3528 ) C733_=_C3603( C733 C3603 ) C733_=_C3720( C733 C3720 ) C733_=_C3770( C733 C3770 ) C733_=_C3870( C733 C3870 ) C733_=_C3882( C733 C3882 ) \nC733_=_C4002( C733 C4002 ) C733_=_C4070( C733 C4070 ) C733_=_C4082( C733 C4082 ) C733_=_C4099( C733 C4099 ) C735_=_C737( C735 C737 ) C735_=_C738( C735 C738 ) \nC735_=_C739( C735 C739 ) C735_=_C740( C735 C740 ) C735_=_C742( C735 C742 ) C735_=_C743( C735 C743 ) C735_=_C745( C735 C745 ) C735_=_C746( C735 C746 ) \nC735_=_C747( C735 C747 ) C735_=_C748( C735 C748 ) C735_=_C749( C735 C749 ) C735_=_C750( C735 C750 ) C735_=_C751( C735 C751 ) C735_=_C752( C735 C752 ) \nC735_=_C753( C735 C753 ) C735_=_C754( C735 C754 ) C735_=_C756( C735 C756 ) C735_=_C757( C735 C757 ) C735_=_C758( C735 C758 ) C735_=_C759( C735 C759 ) \nC735_=_C760( C735 C760 ) C735_=_C761( C735 C761 ) C735_=_C1566( C735 C1566 ) C735_=_C1571( C735 C1571 ) C735_=_C1572( C735 C1572 ) C735_=_C1573( C735 C1573 ) \nC735_=_C1575( C735 C1575 ) C735_=_C1576( C735 C1576 ) C735_=_C1578( C735 C1578 ) C735_=_C1581( C735 C1581 ) C735_=_C1586( C735 C1586 ) C737_=_C738( C737 C738 ) \nC737_=_C739( C737 C739 ) C737_=_C740( C737 C740 ) C737_=_C742( C737 C742 ) C737_=_C743( C737 C743 ) C737_=_C745( C737 C745 ) C737_=_C746( C737 C746 ) \nC737_=_C747( C737 C747 ) C737_=_C748( C737 C748 ) C737_=_C749( C737 C749 ) C737_=_C750( C737 C750 ) C737_=_C751( C737 C751 ) C737_=_C752( C737 C752 ) \nC737_=_C753( C737 C753 ) C737_=_C754( C737 C754 ) C737_=_C756( C737 C756 ) C737_=_C757( C737 C757 ) C737_=_C758( C737 C758 ) C737_=_C759( C737 C759 ) \nC737_=_C760( C737 C760 ) C737_=_C761( C737 C761 ) C737_=_C1697( C737 C1697 ) C737_=_C1783( C737 C1783 ) C737_=_C1784( C737 C1784 ) C738_=_C739( C738 C739 ) \nC738_=_C740( C738 C740 ) C738_=_C742( C738 C742 ) C738_=_C743( C738 C743 ) C738_=_C745( C738 C745 ) C738_=_C746( C738 C746 ) C738_=_C747( C738 C747 ) \nC738_=_C748( C738 C748 ) C738_=_C749( C738 C749 ) C738_=_C750( C738 C750 ) C738_=_C751( C738 C751 ) C738_=_C752( C738 C752 ) C738_=_C753( C738 C753 ) \nC738_=_C754( C738 C754 ) C738_=_C756( C738 C756 ) C738_=_C757( C738 C757 ) C738_=_C758( C738 C758 ) C738_=_C759( C738 C759 ) C738_=_C760( C738 C760 ) \nC738_=_C761( C738 C761 ) C738_=_C1038( C738 C1038 ) C738_=_C1566( C738 C1566 ) C738_=_C2012( C738 C2012 ) C738_=_C2054( C738 C2054 ) C738_=_C2055( C738 C2055 ) \nC738_=_C2056( C738 C2056 ) C738_=_C2057( C738 C2057 ) C738_=_C2059( C738 C2059 ) C738_=_C2062( C738 C2062 ) C738_=_C2063( C738 C2063 ) C738_=_C2064( C738 C2064 ) \nC738_=_C2066( C738 C2066 ) C738_=_C2069( C738 C2069 ) C738_=_C2071( C738 C2071 ) C738_=_C2072( C738 C2072 ) C738_=_C2073( C738 C2073 ) C738_=_C2074( C738 C2074 ) \nC738_=_C2075( C738 C2075 ) C739_=_C740( C739 C740 ) C739_=_C742( C739 C742 ) C739_=_C743( C739 C743 ) C739_=_C745( C739 C745 ) C739_=_C746( C739 C746 ) \nC739_=_C747( C739 C747 ) C739_=_C748( C739 C748 ) C739_=_C749( C739 C749 ) C739_=_C750( C739 C750 ) C739_=_C751( C739 C751 ) C739_=_C752( C739 C752 ) \nC739_=_C753( C739 C753 ) C739_=_C754( C739 C754 ) C739_=_C756( C739 C756 ) C739_=_C757( C739 C757 ) C739_=_C758( C739 C758 ) C739_=_C759( C739 C759 ) \nC739_=_C760( C739 C760 ) C739_=_C761( C739 C761 ) C739_=_C1699( C739 C1699 ) C740_=_C742( C740 C742 ) C740_=_C743( C740 C743 ) C740_=_C745( C740 C745 ) \nC740_=_C746( C740 C746 ) C740_=_C747( C740 C747 ) C740_=_C748( C740 C748 ) C740_=_C749( C740 C749 ) C740_=_C750( C740 C750 ) C740_=_C751( C740 C751 ) \nC740_=_C752( C740 C752 ) C740_=_C753( C740 C753 ) C740_=_C754( C740 C754 ) C740_=_C756( C740 C756 ) C740_=_C757( C740 C757 ) C740_=_C758( C740 C758 ) \nC740_=_C759( C740 C759 ) C740_=_C760( C740 C760 ) C740_=_C761( C740 C761 ) C740_=_C2055( C740 C2055 ) C740_=_C2633( C740 C2633 ) C740_=_C2635( C740 C2635 ) \nC740_=_C2640( C740 C2640 ) C742_=_C743( C742 C743 ) C742_=_C745( C742 C745 ) C742_=_C746( C742 C746 ) C742_=_C747( C742 C747 ) C742_=_C748( C742 C748 ) \nC742_=_C749( C742 C749 ) C742_=_C750( C742 C750 ) C742_=_C751( C742 C751 ) C742_=_C752( C742 C752 ) C742_=_C753( C742 C753 ) C742_=_C754( C742 C754 ) \nC742_=_C756( C742 C756 ) C742_=_C757( C742 C757 ) C742_=_C758( C742 C758 ) C742_=_C759( C742 C759 ) C742_=_C760( C742 C760 ) C742_=_C761( C742 C761 ) \nC742_=_C1703( C742 C1703 ) C742_=_C2276( C742 C2276 ) C742_=_C2648( C742 C2648 ) C742_=_C2708( C742 C2708 ) C742_=_C2709( C742 C2709 ) C742_=_C2712( C742 C2712 ) \nC742_=_C2714( C742 C2714 ) C742_=_C2715( C742 C2715 ) C743_=_C745( C743 C745 ) C743_=_C746( C743 C746 ) C743_=_C747( C743 C747 ) C743_=_C748( C743 C748 ) \nC743_=_C749( C743 C749 ) C743_=_C750( C743 C750 ) C743_=_C751( C743 C751 ) C743_=_C752( C743 C752 ) C743_=_C753( C743 C753 ) C743_=_C754( C743 C754 ) \nC743_=_C756( C743 C756 ) C743_=_C757( C743 C757 ) C743_=_C758( C743 C758 ) C743_=_C759( C743 C759 ) C743_=_C760( C743 C760 ) C743_=_C761( C743 C761 ) \nC743_=_C946( C743 C946 ) C743_=_C1482( C743 C1482 ) C743_=_C1666( C743 C1666 ) C743_=_C1728( C743 C1728 ) C743_=_C1836( C743 C1836 ) C743_=_C2019( C743 C2019 ) \nC743_=_C2295( C743 C2295 ) C743_=_C2477( C743 C2477 ) C743_=_C2651( C743 C2651 ) C743_=_C2709( C743 C2709 ) C743_=_C2942( C743 C2942 ) C743_=_C2943( C743 C2943 ) \nC743_=_C2946( C743 C2946 ) C743_=_C2947( C743 C2947 ) C743_=_C2950( C743 C2950 ) C743_=_C2951( C743 C2951 ) C743_=_C2952( C743 C2952 ) C743_=_C2953( C743 C2953 ) \nC743_=_C2954( C743 C2954 ) C743_=_C2955( C743 C2955 ) C743_=_C2956( C743 C2956 ) C745_=_C746( C745</w:t>
      </w:r>
    </w:p>
    <w:p>
      <w:pPr>
        <w:pStyle w:val="PreformattedText"/>
        <w:bidi w:val="0"/>
        <w:spacing w:before="0" w:after="0"/>
        <w:jc w:val="left"/>
        <w:rPr/>
      </w:pPr>
      <w:r>
        <w:rPr/>
        <w:t xml:space="preserve"> </w:t>
      </w:r>
      <w:r>
        <w:rPr/>
        <w:t>C746 ) C745_=_C747( C745 C747 ) C745_=_C748( C745 C748 ) \nC745_=_C749( C745 C749 ) C745_=_C750( C745 C750 ) C745_=_C751( C745 C751 ) C745_=_C752( C745 C752 ) C745_=_C753( C745 C753 ) C745_=_C754( C745 C754 ) \nC745_=_C756( C745 C756 ) C745_=_C757( C745 C757 ) C745_=_C758( C745 C758 ) C745_=_C759( C745 C759 ) C745_=_C760( C745 C760 ) C745_=_C761( C745 C761 ) \nC745_=_C1707( C745 C1707 ) C746_=_C747( C746 C747 ) C746_=_C748( C746 C748 ) C746_=_C749( C746 C749 ) C746_=_C750( C746 C750 ) C746_=_C751( C746 C751 ) \nC746_=_C752( C746 C752 ) C746_=_C753( C746 C753 ) C746_=_C754( C746 C754 ) C746_=_C756( C746 C756 ) C746_=_C757( C746 C757 ) C746_=_C758( C746 C758 ) \nC746_=_C759( C746 C759 ) C746_=_C760( C746 C760 ) C746_=_C761( C746 C761 ) C746_=_C1572( C746 C1572 ) C746_=_C1955( C746 C1955 ) C746_=_C2020( C746 C2020 ) \nC746_=_C2478( C746 C2478 ) C746_=_C2633( C746 C2633 ) C746_=_C2691( C746 C2691 ) C746_=_C2726( C746 C2726 ) C746_=_C3344( C746 C3344 ) C746_=_C3345( C746 C3345 ) \nC746_=_C3346( C746 C3346 ) C746_=_C3347( C746 C3347 ) C746_=_C3349( C746 C3349 ) C746_=_C3350( C746 C3350 ) C746_=_C3351( C746 C3351 ) C746_=_C3352( C746 C3352 ) \nC746_=_C3353( C746 C3353 ) C746_=_C3354( C746 C3354 ) C746_=_C3355( C746 C3355 ) C746_=_C3356( C746 C3356 ) C746_=_C3357( C746 C3357 ) C746_=_C3358( C746 C3358 ) \nC746_=_C3359( C746 C3359 ) C747_=_C748( C747 C748 ) C747_=_C749( C747 C749 ) C747_=_C750( C747 C750 ) C747_=_C751( C747 C751 ) C747_=_C752( C747 C752 ) \nC747_=_C753( C747 C753 ) C747_=_C754( C747 C754 ) C747_=_C756( C747 C756 ) C747_=_C757( C747 C757 ) C747_=_C758( C747 C758 ) C747_=_C759( C747 C759 ) \nC747_=_C760( C747 C760 ) C747_=_C761( C747 C761 ) C747_=_C1708( C747 C1708 ) C748_=_C749( C748 C749 ) C748_=_C750( C748 C750 ) C748_=_C751( C748 C751 ) \nC748_=_C752( C748 C752 ) C748_=_C753( C748 C753 ) C748_=_C754( C748 C754 ) C748_=_C756( C748 C756 ) C748_=_C757( C748 C757 ) C748_=_C758( C748 C758 ) \nC748_=_C759( C748 C759 ) C748_=_C760( C748 C760 ) C748_=_C761( C748 C761 ) C748_=_C1573( C748 C1573 ) C748_=_C1671( C748 C1671 ) C748_=_C1732( C748 C1732 ) \nC748_=_C1840( C748 C1840 ) C748_=_C1906( C748 C1906 ) C748_=_C2224( C748 C2224 ) C748_=_C2264( C748 C2264 ) C748_=_C2461( C748 C2461 ) C748_=_C2635( C748 C2635 ) \nC748_=_C2671( C748 C2671 ) C748_=_C2997( C748 C2997 ) C748_=_C3426( C748 C3426 ) C748_=_C3427( C748 C3427 ) C748_=_C3429( C748 C3429 ) C748_=_C3431( C748 C3431 ) \nC748_=_C3432( C748 C3432 ) C748_=_C3433( C748 C3433 ) C748_=_C3434( C748 C3434 ) C748_=_C3435( C748 C3435 ) C748_=_C3436( C748 C3436 ) C748_=_C3437( C748 C3437 ) \nC749_=_C750( C749 C750 ) C749_=_C751( C749 C751 ) C749_=_C752( C749 C752 ) C749_=_C753( C749 C753 ) C749_=_C754( C749 C754 ) C749_=_C756( C749 C756 ) \nC749_=_C757( C749 C757 ) C749_=_C758( C749 C758 ) C749_=_C759( C749 C759 ) C749_=_C760( C749 C760 ) C749_=_C761( C749 C761 ) C749_=_C2063( C749 C2063 ) \nC749_=_C2825( C749 C2825 ) C749_=_C3344( C749 C3344 ) C749_=_C3426( C749 C3426 ) C749_=_C3489( C749 C3489 ) C750_=_C751( C750 C751 ) C750_=_C752( C750 C752 ) \nC750_=_C753( C750 C753 ) C750_=_C754( C750 C754 ) C750_=_C756( C750 C756 ) C750_=_C757( C750 C757 ) C750_=_C758( C750 C758 ) C750_=_C759( C750 C759 ) \nC750_=_C760( C750 C760 ) C750_=_C761( C750 C761 ) C750_=_C1709( C750 C1709 ) C750_=_C2853( C750 C2853 ) C751_=_C752( C751 C752 ) C751_=_C753( C751 C753 ) \nC751_=_C754( C751 C754 ) C751_=_C756( C751 C756 ) C751_=_C757( C751 C757 ) C751_=_C758( C751 C758 ) C751_=_C759( C751 C759 ) C751_=_C760( C751 C760 ) \nC751_=_C761( C751 C761 ) C751_=_C2156( C751 C2156 ) C751_=_C2279( C751 C2279 ) C751_=_C2658( C751 C2658 ) C751_=_C2946( C751 C2946 ) C751_=_C3156( C751 C3156 ) \nC751_=_C3520( C751 C3520 ) C751_=_C3523( C751 C3523 ) C751_=_C3527( C751 C3527 ) C751_=_C3528( C751 C3528 ) C752_=_C753( C752 C753 ) C752_=_C754( C752 C754 ) \nC752_=_C756( C752 C756 ) C752_=_C757( C752 C757 ) C752_=_C758( C752 C758 ) C752_=_C759( C752 C759 ) C752_=_C760( C752 C760 ) C752_=_C761( C752 C761 ) \nC752_=_C1710( C752 C1710 ) C752_=_C2314( C752 C2314 ) C752_=_C2947( C752 C2947 ) C752_=_C3134( C752 C3134 ) C752_=_C3157( C752 C3157 ) C752_=_C3581( C752 C3581 ) \nC752_=_C3582( C752 C3582 ) C753_=_C754( C753 C754 ) C753_=_C756( C753 C756 ) C753_=_C757( C753 C757 ) C753_=_C758( C753 C758 ) C753_=_C759( C753 C759 ) \nC753_=_C760( C753 C760 ) C753_=_C761( C753 C761 ) C753_=_C2066( C753 C2066 ) C753_=_C3347( C753 C3347 ) C753_=_C3429( C753 C3429 ) C753_=_C3723( C753 C3723 ) \nC754_=_C756( C754 C756 ) C754_=_C757( C754 C757 ) C754_=_C758( C754 C758 ) C754_=_C759( C754 C759 ) C754_=_C760( C754 C760 ) C754_=_C761( C754 C761 ) \nC754_=_C1578( C754 C1578 ) C754_=_C2640( C754 C2640 ) C754_=_C2660( C754 C2660 ) C754_=_C2714( C754 C2714 ) C754_=_C2842( C754 C2842 ) C754_=_C3159( C754 C3159 ) \nC754_=_C3489( C754 C3489 ) C754_=_C3520( C754 C3520 ) C754_=_C3711( C754 C3711 ) C754_=_C3723( C754 C3723 ) C754_=_C3747( C754 C3747 ) C754_=_C3748( C754 C3748 ) \nC754_=_C3750( C754 C3750 ) C754_=_C3752( C754 C3752 ) C754_=_C3753( C754 C3753 ) C756_=_C757( C756 C757 ) C756_=_C758( C756 C758 ) C756_=_C759( C756 C759 ) \nC756_=_C760( C756 C760 ) C756_=_C761( C756 C761 ) C756_=_C1713( C756 C1713 ) C757_=_C758( C757 C758 ) C757_=_C759( C757 C759 ) C757_=_C760( C757 C760 ) \nC757_=_C761( C757 C761 ) C757_=_C1716( C757 C1716 ) C758_=_C759( C758 C759 ) C758_=_C760( C758 C760 ) C758_=_C761( C758 C761 ) C758_=_C1717( C758 C1717 ) \nC758_=_C2664( C758 C2664 ) C759_=_C760( C759 C760 ) C759_=_C761( C759 C761 ) C759_=_C2665( C759 C2665 ) C759_=_C2953( C759 C2953 ) C759_=_C3138( C759 C3138 ) \nC759_=_C3161( C759 C3161 ) C759_=_C3748( C759 C3748 ) C759_=_C3915( C759 C3915 ) C760_=_C761( C760 C761 ) C760_=_C2071( C760 C2071 ) C760_=_C3354( C760 C3354 ) \nC760_=_C3432( C760 C3432 ) C760_=_C3750( C760 C3750 ) C761_=_C2072( C761 C2072 ) C761_=_C2666( C761 C2666 ) C761_=_C3355( C761 C3355 ) C761_=_C3434( C761 C3434 ) \nC761_=_C3753( C761 C3753 ) C771_=_C777( C771 C777 ) C771_=_C785( C771 C785 ) C771_=_C814( C771 C814 ) C771_=_C1222( C771 C1222 ) C771_=_C1266( C771 C1266 ) \nC771_=_C2307( C771 C2307 ) C771_=_C2308( C771 C2308 ) C771_=_C2309( C771 C2309 ) C771_=_C2312( C771 C2312 ) C771_=_C2313( C771 C2313 ) C771_=_C2314( C771 C2314 ) \nC771_=_C2316( C771 C2316 ) C771_=_C2317( C771 C2317 ) C771_=_C2319( C771 C2319 ) C771_=_C2320( C771 C2320 ) C771_=_C2321( C771 C2321 ) C771_=_C2322( C771 C2322 ) \nC771_=_C2324( C771 C2324 ) C777_=_C785( C777 C785 ) C777_=_C819( C777 C819 ) C777_=_C1232( C777 C1232 ) C777_=_C1673( C777 C1673 ) C777_=_C2269( C777 C2269 ) \nC777_=_C3055( C777 C3055 ) C777_=_C3512( C777 C3512 ) C777_=_C3581( C777 C3581 ) C777_=_C3652( C777 C3652 ) C777_=_C3653( C777 C3653 ) C777_=_C3654( C777 C3654 ) \nC777_=_C3656( C777 C3656 ) C785_=_C824( C785 C824 ) C785_=_C870( C785 C870 ) C785_=_C1238( C785 C1238 ) C785_=_C1826( C785 C1826 ) C785_=_C1986( C785 C1986 ) \nC785_=_C2093( C785 C2093 ) C785_=_C2597( C785 C2597 ) C785_=_C3067( C785 C3067 ) C785_=_C3230( C785 C3230 ) C785_=_C3293( C785 C3293 ) C785_=_C3527( C785 C3527 ) \nC785_=_C3596( C785 C3596 ) C785_=_C3719( C785 C3719 ) C785_=_C3743( C785 C3743 ) C785_=_C3868( C785 C3868 ) C785_=_C3881( C785 C3881 ) C785_=_C3934( C785 C3934 ) \nC785_=_C4001( C785 C4001 ) C785_=_C4052( C785 C4052 ) C814_=_C819( C814 C819 ) C814_=_C824( C814 C824 ) C814_=_C1222( C814 C1222 ) C814_=_C1266( C814 C1266 ) \nC814_=_C2307( C814 C2307 ) C814_=_C2308( C814 C2308 ) C814_=_C2309( C814 C2309 ) C814_=_C2312( C814 C2312 ) C814_=_C2313( C814 C2313 ) C814_=_C2314( C814 C2314 ) \nC814_=_C2316( C814 C2316 ) C814_=_C2317( C814 C2317 ) C814_=_C2319( C814 C2319 ) C814_=_C2320( C814 C2320 ) C814_=_C2321( C814 C2321 ) C814_=_C2322( C814 C2322 ) \nC814_=_C2324( C814 C2324 ) C819_=_C824( C819 C824 ) C819_=_C1232( C819 C1232 ) C819_=_C1673( C819 C1673 ) C819_=_C2269( C819 C2269 ) C819_=_C3055( C819 C3055 ) \nC819_=_C3512( C819 C3512 ) C819_=_C3581( C819 C3581 ) C819_=_C3652( C819 C3652 ) C819_=_C3653( C819 C3653 ) C819_=_C3654( C819 C3654 ) C819_=_C3656( C819 C3656 ) \nC824_=_C870( C824 C870 ) C824_=_C1238( C824 C1238 ) C824_=_C1826( C824 C1826 ) C824_=_C1986( C824 C1986 ) C824_=_C2093( C824 C2093 ) C824_=_C2597( C824 C2597 ) \nC824_=_C3067( C824 C3067 ) C824_=_C3230( C824 C3230 ) C824_=_C3293( C824 C3293 ) C824_=_C3527( C824 C3527 ) C824_=_C3596( C824 C3596 ) C824_=_C3719( C824 C3719 ) \nC824_=_C3743( C824 C3743 ) C824_=_C3868( C824 C3868 ) C824_=_C3881( C824 C3881 ) C824_=_C3934( C824 C3934 ) C824_=_C4001( C824 C4001 ) C824_=_C4052( C824 C4052 ) \nC834_=_C845( C834 C845 ) C834_=_C882( C834 C882 ) C834_=_C1045( C834 C1045 ) C834_=_C1114( C834 C1114 ) C834_=_C1669( C834 C1669 ) C834_=_C1730( C834 C1730 ) \nC834_=_C1839( C834 C1839 ) C834_=_C2427( C834 C2427 ) C834_=_C2993( C834 C2993 ) C834_=_C3108( C834 C3108 ) C834_=_C3204( C834 C3204 ) C834_=_C3206( C834 C3206 ) \nC834_=_C3207( C834 C3207 ) C834_=_C3210( C834 C3210 ) C834_=_C3211( C834 C3211 ) C834_=_C3213( C834 C3213 ) C834_=_C3215( C834 C3215 ) C834_=_C3216( C834 C3216 ) \nC834_=_C3217( C834 C3217 ) C845_=_C871( C845 C871 ) C845_=_C1435( C845 C1435 ) C845_=_C2094( C845 C2094 ) C845_=_C3471( C845 C3471 ) C845_=_C3528( C845 C3528 ) \nC845_=_C3603( C845 C3603 ) C845_=_C3720( C845 C3720 ) C845_=_C3770( C845 C3770 ) C845_=_C3870( C845 C3870 ) C845_=_C3882( C845 C3882 ) C845_=_C4002( C845 C4002 ) \nC845_=_C4070( C845 C4070 ) C845_=_C4082( C845 C4082 ) C845_=_C4099( C845 C4099 ) C855_=_C856( C855 C856 ) C855_=_C858( C855 C858 ) C855_=_C870( C855 C870 ) \nC855_=_C871( C855 C871 ) C855_=_C1660( C855 C1660 ) C855_=_C1871( C855 C1871 ) C855_=_C2076( C855 C2076 ) C855_=_C2147( C855 C2147 ) C855_=_C2150( C855 C2150 ) \nC855_=_C2152( C855 C2152 ) C855_=_C2155( C855 C2155 ) C855_=_C2156( C855 C2156 ) C855_=_C2157( C855 C2157 ) C855_=_C2158( C855 C2158 ) C855_=_C2160( C855 C2160 ) \nC855_=_C2161( C855 C2161 ) C855_=_C2162( C855 C2162 ) C855_=_C2163( C855 C2163 ) C855_=_C2164( C855 C2164 )</w:t>
      </w:r>
    </w:p>
    <w:p>
      <w:pPr>
        <w:pStyle w:val="PreformattedText"/>
        <w:bidi w:val="0"/>
        <w:spacing w:before="0" w:after="0"/>
        <w:jc w:val="left"/>
        <w:rPr/>
      </w:pPr>
      <w:r>
        <w:rPr/>
        <w:t xml:space="preserve"> </w:t>
      </w:r>
      <w:r>
        <w:rPr/>
        <w:t>C855_=_C2165( C855 C2165 ) C855_=_C2168( C855 C2168 ) \nC856_=_C858( C856 C858 ) C856_=_C870( C856 C870 ) C856_=_C871( C856 C871 ) C856_=_C901( C856 C901 ) C856_=_C918( C856 C918 ) C856_=_C994( C856 C994 ) \nC856_=_C1248( C856 C1248 ) C856_=_C1265( C856 C1265 ) C856_=_C1423( C856 C1423 ) C856_=_C1921( C856 C1921 ) C856_=_C2077( C856 C2077 ) C856_=_C2276( C856 C2276 ) \nC856_=_C2278( C856 C2278 ) C856_=_C2279( C856 C2279 ) C856_=_C2280( C856 C2280 ) C856_=_C2281( C856 C2281 ) C856_=_C2282( C856 C2282 ) C856_=_C2283( C856 C2283 ) \nC856_=_C2284( C856 C2284 ) C856_=_C2285( C856 C2285 ) C856_=_C2286( C856 C2286 ) C856_=_C2287( C856 C2287 ) C856_=_C2290( C856 C2290 ) C858_=_C870( C858 C870 ) \nC858_=_C871( C858 C871 ) C858_=_C1571( C858 C1571 ) C858_=_C1682( C858 C1682 ) C858_=_C1748( C858 C1748 ) C858_=_C1835( C858 C1835 ) C858_=_C1974( C858 C1974 ) \nC858_=_C2037( C858 C2037 ) C858_=_C2573( C858 C2573 ) C858_=_C2822( C858 C2822 ) C858_=_C2824( C858 C2824 ) C858_=_C2825( C858 C2825 ) C858_=_C2826( C858 C2826 ) \nC858_=_C2828( C858 C2828 ) C858_=_C2829( C858 C2829 ) C858_=_C2831( C858 C2831 ) C858_=_C2832( C858 C2832 ) C858_=_C2833( C858 C2833 ) C858_=_C2836( C858 C2836 ) \nC858_=_C2837( C858 C2837 ) C858_=_C2838( C858 C2838 ) C870_=_C871( C870 C871 ) C870_=_C1238( C870 C1238 ) C870_=_C1826( C870 C1826 ) C870_=_C1986( C870 C1986 ) \nC870_=_C2093( C870 C2093 ) C870_=_C2597( C870 C2597 ) C870_=_C3067( C870 C3067 ) C870_=_C3230( C870 C3230 ) C870_=_C3293( C870 C3293 ) C870_=_C3527( C870 C3527 ) \nC870_=_C3596( C870 C3596 ) C870_=_C3719( C870 C3719 ) C870_=_C3743( C870 C3743 ) C870_=_C3868( C870 C3868 ) C870_=_C3881( C870 C3881 ) C870_=_C3934( C870 C3934 ) \nC870_=_C4001( C870 C4001 ) C870_=_C4052( C870 C4052 ) C871_=_C1435( C871 C1435 ) C871_=_C2094( C871 C2094 ) C871_=_C3471( C871 C3471 ) C871_=_C3528( C871 C3528 ) \nC871_=_C3603( C871 C3603 ) C871_=_C3720( C871 C3720 ) C871_=_C3770( C871 C3770 ) C871_=_C3870( C871 C3870 ) C871_=_C3882( C871 C3882 ) C871_=_C4002( C871 C4002 ) \nC871_=_C4070( C871 C4070 ) C871_=_C4082( C871 C4082 ) C871_=_C4099( C871 C4099 ) C882_=_C1045( C882 C1045 ) C882_=_C1114( C882 C1114 ) C882_=_C1669( C882 C1669 ) \nC882_=_C1730( C882 C1730 ) C882_=_C1839( C882 C1839 ) C882_=_C2427( C882 C2427 ) C882_=_C2993( C882 C2993 ) C882_=_C3108( C882 C3108 ) C882_=_C3204( C882 C3204 ) \nC882_=_C3206( C882 C3206 ) C882_=_C3207( C882 C3207 ) C882_=_C3210( C882 C3210 ) C882_=_C3211( C882 C3211 ) C882_=_C3213( C882 C3213 ) C882_=_C3215( C882 C3215 ) \nC882_=_C3216( C882 C3216 ) C882_=_C3217( C882 C3217 ) C893_=_C901( C893 C901 ) C893_=_C911( C893 C911 ) C893_=_C912( C893 C912 ) C893_=_C913( C893 C913 ) \nC893_=_C914( C893 C914 ) C893_=_C915( C893 C915 ) C893_=_C916( C893 C916 ) C893_=_C918( C893 C918 ) C893_=_C920( C893 C920 ) C893_=_C921( C893 C921 ) \nC893_=_C923( C893 C923 ) C893_=_C925( C893 C925 ) C893_=_C927( C893 C927 ) C893_=_C928( C893 C928 ) C893_=_C929( C893 C929 ) C893_=_C930( C893 C930 ) \nC893_=_C931( C893 C931 ) C893_=_C933( C893 C933 ) C893_=_C934( C893 C934 ) C893_=_C936( C893 C936 ) C901_=_C918( C901 C918 ) C901_=_C994( C901 C994 ) \nC901_=_C1248( C901 C1248 ) C901_=_C1265( C901 C1265 ) C901_=_C1423( C901 C1423 ) C901_=_C1921( C901 C1921 ) C901_=_C2077( C901 C2077 ) C901_=_C2276( C901 C2276 ) \nC901_=_C2278( C901 C2278 ) C901_=_C2279( C901 C2279 ) C901_=_C2280( C901 C2280 ) C901_=_C2281( C901 C2281 ) C901_=_C2282( C901 C2282 ) C901_=_C2283( C901 C2283 ) \nC901_=_C2284( C901 C2284 ) C901_=_C2285( C901 C2285 ) C901_=_C2286( C901 C2286 ) C901_=_C2287( C901 C2287 ) C901_=_C2290( C901 C2290 ) C911_=_C912( C911 C912 ) \nC911_=_C913( C911 C913 ) C911_=_C914( C911 C914 ) C911_=_C915( C911 C915 ) C911_=_C916( C911 C916 ) C911_=_C918( C911 C918 ) C911_=_C920( C911 C920 ) \nC911_=_C921( C911 C921 ) C911_=_C923( C911 C923 ) C911_=_C925( C911 C925 ) C911_=_C927( C911 C927 ) C911_=_C928( C911 C928 ) C911_=_C929( C911 C929 ) \nC911_=_C930( C911 C930 ) C911_=_C931( C911 C931 ) C911_=_C933( C911 C933 ) C911_=_C934( C911 C934 ) C911_=_C936( C911 C936 ) C911_=_C994( C911 C994 ) \nC912_=_C913( C912 C913 ) C912_=_C914( C912 C914 ) C912_=_C915( C912 C915 ) C912_=_C916( C912 C916 ) C912_=_C918( C912 C918 ) C912_=_C920( C912 C920 ) \nC912_=_C921( C912 C921 ) C912_=_C923( C912 C923 ) C912_=_C925( C912 C925 ) C912_=_C927( C912 C927 ) C912_=_C928( C912 C928 ) C912_=_C929( C912 C929 ) \nC912_=_C930( C912 C930 ) C912_=_C931( C912 C931 ) C912_=_C933( C912 C933 ) C912_=_C934( C912 C934 ) C912_=_C936( C912 C936 ) C912_=_C1038( C912 C1038 ) \nC912_=_C1041( C912 C1041 ) C912_=_C1045( C912 C1045 ) C912_=_C1049( C912 C1049 ) C912_=_C1051( C912 C1051 ) C912_=_C1054( C912 C1054 ) C912_=_C1055( C912 C1055 ) \nC913_=_C914( C913 C914 ) C913_=_C915( C913 C915 ) C913_=_C916( C913 C916 ) C913_=_C918( C913 C918 ) C913_=_C920( C913 C920 ) C913_=_C921( C913 C921 ) \nC913_=_C923( C913 C923 ) C913_=_C925( C913 C925 ) C913_=_C927( C913 C927 ) C913_=_C928( C913 C928 ) C913_=_C929( C913 C929 ) C913_=_C930( C913 C930 ) \nC913_=_C931( C913 C931 ) C913_=_C933( C913 C933 ) C913_=_C934( C913 C934 ) C913_=_C936( C913 C936 ) C913_=_C1248( C913 C1248 ) C913_=_C1252( C913 C1252 ) \nC914_=_C915( C914 C915 ) C914_=_C916( C914 C916 ) C914_=_C918( C914 C918 ) C914_=_C920( C914 C920 ) C914_=_C921( C914 C921 ) C914_=_C923( C914 C923 ) \nC914_=_C925( C914 C925 ) C914_=_C927( C914 C927 ) C914_=_C928( C914 C928 ) C914_=_C929( C914 C929 ) C914_=_C930( C914 C930 ) C914_=_C931( C914 C931 ) \nC914_=_C933( C914 C933 ) C914_=_C934( C914 C934 ) C914_=_C936( C914 C936 ) C914_=_C1265( C914 C1265 ) C914_=_C1266( C914 C1266 ) C914_=_C1267( C914 C1267 ) \nC914_=_C1271( C914 C1271 ) C915_=_C916( C915 C916 ) C915_=_C918( C915 C918 ) C915_=_C920( C915 C920 ) C915_=_C921( C915 C921 ) C915_=_C923( C915 C923 ) \nC915_=_C925( C915 C925 ) C915_=_C927( C915 C927 ) C915_=_C928( C915 C928 ) C915_=_C929( C915 C929 ) C915_=_C930( C915 C930 ) C915_=_C931( C915 C931 ) \nC915_=_C933( C915 C933 ) C915_=_C934( C915 C934 ) C915_=_C936( C915 C936 ) C915_=_C1423( C915 C1423 ) C915_=_C1425( C915 C1425 ) C915_=_C1435( C915 C1435 ) \nC916_=_C918( C916 C918 ) C916_=_C920( C916 C920 ) C916_=_C921( C916 C921 ) C916_=_C923( C916 C923 ) C916_=_C925( C916 C925 ) C916_=_C927( C916 C927 ) \nC916_=_C928( C916 C928 ) C916_=_C929( C916 C929 ) C916_=_C930( C916 C930 ) C916_=_C931( C916 C931 ) C916_=_C933( C916 C933 ) C916_=_C934( C916 C934 ) \nC916_=_C936( C916 C936 ) C916_=_C1955( C916 C1955 ) C916_=_C1962( C916 C1962 ) C918_=_C920( C918 C920 ) C918_=_C921( C918 C921 ) C918_=_C923( C918 C923 ) \nC918_=_C925( C918 C925 ) C918_=_C927( C918 C927 ) C918_=_C928( C918 C928 ) C918_=_C929( C918 C929 ) C918_=_C930( C918 C930 ) C918_=_C931( C918 C931 ) \nC918_=_C933( C918 C933 ) C918_=_C934( C918 C934 ) C918_=_C936( C918 C936 ) C918_=_C994( C918 C994 ) C918_=_C1248( C918 C1248 ) C918_=_C1265( C918 C1265 ) \nC918_=_C1423( C918 C1423 ) C918_=_C1921( C918 C1921 ) C918_=_C2077( C918 C2077 ) C918_=_C2276( C918 C2276 ) C918_=_C2278( C918 C2278 ) C918_=_C2279( C918 C2279 ) \nC918_=_C2280( C918 C2280 ) C918_=_C2281( C918 C2281 ) C918_=_C2282( C918 C2282 ) C918_=_C2283( C918 C2283 ) C918_=_C2284( C918 C2284 ) C918_=_C2285( C918 C2285 ) \nC918_=_C2286( C918 C2286 ) C918_=_C2287( C918 C2287 ) C918_=_C2290( C918 C2290 ) C920_=_C921( C920 C921 ) C920_=_C923( C920 C923 ) C920_=_C925( C920 C925 ) \nC920_=_C927( C920 C927 ) C920_=_C928( C920 C928 ) C920_=_C929( C920 C929 ) C920_=_C930( C920 C930 ) C920_=_C931( C920 C931 ) C920_=_C933( C920 C933 ) \nC920_=_C934( C920 C934 ) C920_=_C936( C920 C936 ) C920_=_C2054( C920 C2054 ) C920_=_C2403( C920 C2403 ) C920_=_C2427( C920 C2427 ) C920_=_C2431( C920 C2431 ) \nC920_=_C2432( C920 C2432 ) C920_=_C2433( C920 C2433 ) C921_=_C923( C921 C923 ) C921_=_C925( C921 C925 ) C921_=_C927( C921 C927 ) C921_=_C928( C921 C928 ) \nC921_=_C929( C921 C929 ) C921_=_C930( C921 C930 ) C921_=_C931( C921 C931 ) C921_=_C933( C921 C933 ) C921_=_C934( C921 C934 ) C921_=_C936( C921 C936 ) \nC921_=_C2477( C921 C2477 ) C921_=_C2478( C921 C2478 ) C921_=_C2484( C921 C2484 ) C923_=_C925( C923 C925 ) C923_=_C927( C923 C927 ) C923_=_C928( C923 C928 ) \nC923_=_C929( C923 C929 ) C923_=_C930( C923 C930 ) C923_=_C931( C923 C931 ) C923_=_C933( C923 C933 ) C923_=_C934( C923 C934 ) C923_=_C936( C923 C936 ) \nC923_=_C2059( C923 C2059 ) C923_=_C2409( C923 C2409 ) C923_=_C3204( C923 C3204 ) C923_=_C3288( C923 C3288 ) C923_=_C3290( C923 C3290 ) C923_=_C3291( C923 C3291 ) \nC923_=_C3293( C923 C3293 ) C925_=_C927( C925 C927 ) C925_=_C928( C925 C928 ) C925_=_C929( C925 C929 ) C925_=_C930( C925 C930 ) C925_=_C931( C925 C931 ) \nC925_=_C933( C925 C933 ) C925_=_C934( C925 C934 ) C925_=_C936( C925 C936 ) C925_=_C2062( C925 C2062 ) C925_=_C2411( C925 C2411 ) C925_=_C2824( C925 C2824 ) \nC925_=_C3206( C925 C3206 ) C925_=_C3441( C925 C3441 ) C925_=_C3443( C925 C3443 ) C925_=_C3444( C925 C3444 ) C927_=_C928( C927 C928 ) C927_=_C929( C927 C929 ) \nC927_=_C930( C927 C930 ) C927_=_C931( C927 C931 ) C927_=_C933( C927 C933 ) C927_=_C934( C927 C934 ) C927_=_C936( C927 C936 ) C927_=_C2280( C927 C2280 ) \nC928_=_C929( C928 C929 ) C928_=_C930( C928 C930 ) C928_=_C931( C928 C931 ) C928_=_C933( C928 C933 ) C928_=_C934( C928 C934 ) C928_=_C936( C928 C936 ) \nC928_=_C3346( C928 C3346 ) C928_=_C3687( C928 C3687 ) C929_=_C930( C929 C930 ) C929_=_C931( C929 C931 ) C929_=_C933( C929 C933 ) C929_=_C934( C929 C934 ) \nC929_=_C936( C929 C936 ) C929_=_C2831( C929 C2831 ) C929_=_C3211( C929 C3211 ) C929_=_C3349( C929 C3349 ) C929_=_C3778( C929 C3778 ) C930_=_C931( C930 C931 ) \nC930_=_C933( C930 C933 ) C930_=_C934( C930 C934 ) C930_=_C936( C930 C936 ) C930_=_C3350( C930 C3350 ) C930_=_C3798( C930 C3798 ) C931_=_C933( C931 C933 ) \nC931_=_C934( C931 C934 ) C931_=_C936( C931 C936 ) C931_=_C3351( C931 C3351 ) C931_=_C3885( C931 C3885 ) C933_=_C934( C933 C934 ) C933_=_C936( C933 C936 ) \nC933_=_C1962( C933 C1962 ) C933_=_C2484( C933 C2484 ) C933_=_C2715( C933 C2715 ) C933_=_C2950(</w:t>
      </w:r>
    </w:p>
    <w:p>
      <w:pPr>
        <w:pStyle w:val="PreformattedText"/>
        <w:bidi w:val="0"/>
        <w:spacing w:before="0" w:after="0"/>
        <w:jc w:val="left"/>
        <w:rPr/>
      </w:pPr>
      <w:r>
        <w:rPr/>
        <w:t xml:space="preserve"> </w:t>
      </w:r>
      <w:r>
        <w:rPr/>
        <w:t>C933 C2950 ) C933_=_C3352( C933 C3352 ) C933_=_C3523( C933 C3523 ) \nC933_=_C3582( C933 C3582 ) C933_=_C3687( C933 C3687 ) C933_=_C3747( C933 C3747 ) C933_=_C3778( C933 C3778 ) C933_=_C3798( C933 C3798 ) C933_=_C3885( C933 C3885 ) \nC933_=_C3914( C933 C3914 ) C933_=_C3915( C933 C3915 ) C933_=_C3916( C933 C3916 ) C933_=_C3917( C933 C3917 ) C934_=_C936( C934 C936 ) C934_=_C2069( C934 C2069 ) \nC934_=_C2418( C934 C2418 ) C934_=_C3353( C934 C3353 ) C934_=_C3914( C934 C3914 ) C936_=_C3358( C936 C3358 ) C936_=_C3917( C936 C3917 ) C946_=_C1482( C946 C1482 ) \nC946_=_C1666( C946 C1666 ) C946_=_C1728( C946 C1728 ) C946_=_C1836( C946 C1836 ) C946_=_C2019( C946 C2019 ) C946_=_C2295( C946 C2295 ) C946_=_C2477( C946 C2477 ) \nC946_=_C2651( C946 C2651 ) C946_=_C2709( C946 C2709 ) C946_=_C2942( C946 C2942 ) C946_=_C2943( C946 C2943 ) C946_=_C2946( C946 C2946 ) C946_=_C2947( C946 C2947 ) \nC946_=_C2950( C946 C2950 ) C946_=_C2951( C946 C2951 ) C946_=_C2952( C946 C2952 ) C946_=_C2953( C946 C2953 ) C946_=_C2954( C946 C2954 ) C946_=_C2955( C946 C2955 ) \nC946_=_C2956( C946 C2956 ) C975_=_C977( C975 C977 ) C975_=_C1410( C975 C1410 ) C975_=_C1467( C975 C1467 ) C975_=_C1487( C975 C1487 ) C975_=_C1801( C975 C1801 ) \nC975_=_C2246( C975 C2246 ) C975_=_C2391( C975 C2391 ) C975_=_C2694( C975 C2694 ) C975_=_C2840( C975 C2840 ) C975_=_C3087( C975 C3087 ) C975_=_C3198( C975 C3198 ) \nC975_=_C3361( C975 C3361 ) C975_=_C3450( C975 C3450 ) C975_=_C3537( C975 C3537 ) C975_=_C3538( C975 C3538 ) C975_=_C3540( C975 C3540 ) C975_=_C3541( C975 C3541 ) \nC975_=_C3544( C975 C3544 ) C975_=_C3545( C975 C3545 ) C975_=_C3546( C975 C3546 ) C977_=_C1233( C977 C1233 ) C977_=_C1576( C977 C1576 ) C977_=_C1649( C977 C1649 ) \nC977_=_C1674( C977 C1674 ) C977_=_C1734( C977 C1734 ) C977_=_C1842( C977 C1842 ) C977_=_C1983( C977 C1983 ) C977_=_C2138( C977 C2138 ) C977_=_C2334( C977 C2334 ) \nC977_=_C2353( C977 C2353 ) C977_=_C2559( C977 C2559 ) C977_=_C2920( C977 C2920 ) C977_=_C3000( C977 C3000 ) C977_=_C3673( C977 C3673 ) C977_=_C3675( C977 C3675 ) \nC977_=_C3676( C977 C3676 ) C977_=_C3678( C977 C3678 ) C977_=_C3679( C977 C3679 ) C977_=_C3680( C977 C3680 ) C977_=_C3681( C977 C3681 ) C977_=_C3682( C977 C3682 ) \nC994_=_C1248( C994 C1248 ) C994_=_C1265( C994 C1265 ) C994_=_C1423( C994 C1423 ) C994_=_C1921( C994 C1921 ) C994_=_C2077( C994 C2077 ) C994_=_C2276( C994 C2276 ) \nC994_=_C2278( C994 C2278 ) C994_=_C2279( C994 C2279 ) C994_=_C2280( C994 C2280 ) C994_=_C2281( C994 C2281 ) C994_=_C2282( C994 C2282 ) C994_=_C2283( C994 C2283 ) \nC994_=_C2284( C994 C2284 ) C994_=_C2285( C994 C2285 ) C994_=_C2286( C994 C2286 ) C994_=_C2287( C994 C2287 ) C994_=_C2290( C994 C2290 ) C1038_=_C1041( C1038 C1041 ) \nC1038_=_C1045( C1038 C1045 ) C1038_=_C1049( C1038 C1049 ) C1038_=_C1051( C1038 C1051 ) C1038_=_C1054( C1038 C1054 ) C1038_=_C1055( C1038 C1055 ) C1038_=_C1566( C1038 C1566 ) \nC1038_=_C2012( C1038 C2012 ) C1038_=_C2054( C1038 C2054 ) C1038_=_C2055( C1038 C2055 ) C1038_=_C2056( C1038 C2056 ) C1038_=_C2057( C1038 C2057 ) C1038_=_C2059( C1038 C2059 ) \nC1038_=_C2062( C1038 C2062 ) C1038_=_C2063( C1038 C2063 ) C1038_=_C2064( C1038 C2064 ) C1038_=_C2066( C1038 C2066 ) C1038_=_C2069( C1038 C2069 ) C1038_=_C2071( C1038 C2071 ) \nC1038_=_C2072( C1038 C2072 ) C1038_=_C2073( C1038 C2073 ) C1038_=_C2074( C1038 C2074 ) C1038_=_C2075( C1038 C2075 ) C1041_=_C1045( C1041 C1045 ) C1041_=_C1049( C1041 C1049 ) \nC1041_=_C1051( C1041 C1051 ) C1041_=_C1054( C1041 C1054 ) C1041_=_C1055( C1041 C1055 ) C1041_=_C1083( C1041 C1083 ) C1041_=_C1267( C1041 C1267 ) C1041_=_C1316( C1041 C1316 ) \nC1041_=_C2014( C1041 C2014 ) C1041_=_C2403( C1041 C2403 ) C1041_=_C2404( C1041 C2404 ) C1041_=_C2405( C1041 C2405 ) C1041_=_C2406( C1041 C2406 ) C1041_=_C2408( C1041 C2408 ) \nC1041_=_C2409( C1041 C2409 ) C1041_=_C2411( C1041 C2411 ) C1041_=_C2412( C1041 C2412 ) C1041_=_C2413( C1041 C2413 ) C1041_=_C2415( C1041 C2415 ) C1041_=_C2417( C1041 C2417 ) \nC1041_=_C2418( C1041 C2418 ) C1041_=_C2420( C1041 C2420 ) C1041_=_C2421( C1041 C2421 ) C1041_=_C2422( C1041 C2422 ) C1041_=_C2423( C1041 C2423 ) C1041_=_C2424( C1041 C2424 ) \nC1045_=_C1049( C1045 C1049 ) C1045_=_C1051( C1045 C1051 ) C1045_=_C1054( C1045 C1054 ) C1045_=_C1055( C1045 C1055 ) C1045_=_C1114( C1045 C1114 ) C1045_=_C1669( C1045 C1669 ) \nC1045_=_C1730( C1045 C1730 ) C1045_=_C1839( C1045 C1839 ) C1045_=_C2427( C1045 C2427 ) C1045_=_C2993( C1045 C2993 ) C1045_=_C3108( C1045 C3108 ) C1045_=_C3204( C1045 C3204 ) \nC1045_=_C3206( C1045 C3206 ) C1045_=_C3207( C1045 C3207 ) C1045_=_C3210( C1045 C3210 ) C1045_=_C3211( C1045 C3211 ) C1045_=_C3213( C1045 C3213 ) C1045_=_C3215( C1045 C3215 ) \nC1045_=_C3216( C1045 C3216 ) C1045_=_C3217( C1045 C3217 ) C1049_=_C1051( C1049 C1051 ) C1049_=_C1054( C1049 C1054 ) C1049_=_C1055( C1049 C1055 ) C1049_=_C1575( C1049 C1575 ) \nC1049_=_C1783( C1049 C1783 ) C1049_=_C2333( C1049 C2333 ) C1049_=_C2351( C1049 C2351 ) C1049_=_C2431( C1049 C2431 ) C1049_=_C2593( C1049 C2593 ) C1049_=_C2903( C1049 C2903 ) \nC1049_=_C2964( C1049 C2964 ) C1049_=_C3288( C1049 C3288 ) C1049_=_C3414( C1049 C3414 ) C1049_=_C3441( C1049 C3441 ) C1049_=_C3555( C1049 C3555 ) C1049_=_C3621( C1049 C3621 ) \nC1049_=_C3623( C1049 C3623 ) C1049_=_C3625( C1049 C3625 ) C1049_=_C3626( C1049 C3626 ) C1049_=_C3627( C1049 C3627 ) C1051_=_C1054( C1051 C1054 ) C1051_=_C1055( C1051 C1055 ) \nC1051_=_C1581( C1051 C1581 ) C1051_=_C1784( C1051 C1784 ) C1051_=_C2336( C1051 C2336 ) C1051_=_C2354( C1051 C2354 ) C1051_=_C2432( C1051 C2432 ) C1051_=_C2595( C1051 C2595 ) \nC1051_=_C2904( C1051 C2904 ) C1051_=_C2968( C1051 C2968 ) C1051_=_C3290( C1051 C3290 ) C1051_=_C3415( C1051 C3415 ) C1051_=_C3443( C1051 C3443 ) C1051_=_C3560( C1051 C3560 ) \nC1051_=_C3893( C1051 C3893 ) C1051_=_C3895( C1051 C3895 ) C1051_=_C3897( C1051 C3897 ) C1051_=_C3898( C1051 C3898 ) C1051_=_C3899( C1051 C3899 ) C1054_=_C1055( C1054 C1055 ) \nC1054_=_C2433( C1054 C2433 ) C1054_=_C2609( C1054 C2609 ) C1054_=_C2843( C1054 C2843 ) C1054_=_C3139( C1054 C3139 ) C1054_=_C3291( C1054 C3291 ) C1054_=_C3411( C1054 C3411 ) \nC1054_=_C3444( C1054 C3444 ) C1054_=_C3514( C1054 C3514 ) C1054_=_C3716( C1054 C3716 ) C1054_=_C4055( C1054 C4055 ) C1055_=_C1328( C1055 C1328 ) C1055_=_C1347( C1055 C1347 ) \nC1055_=_C1369( C1055 C1369 ) C1055_=_C1449( C1055 C1449 ) C1055_=_C1586( C1055 C1586 ) C1055_=_C1807( C1055 C1807 ) C1055_=_C1867( C1055 C1867 ) C1055_=_C2341( C1055 C2341 ) \nC1055_=_C2360( C1055 C2360 ) C1055_=_C2806( C1055 C2806 ) C1055_=_C2845( C1055 C2845 ) C1055_=_C3717( C1055 C3717 ) C1055_=_C3938( C1055 C3938 ) C1055_=_C4051( C1055 C4051 ) \nC1055_=_C4063( C1055 C4063 ) C1055_=_C4076( C1055 C4076 ) C1055_=_C4077( C1055 C4077 ) C1083_=_C1087( C1083 C1087 ) C1083_=_C1267( C1083 C1267 ) C1083_=_C1316( C1083 C1316 ) \nC1083_=_C2014( C1083 C2014 ) C1083_=_C2403( C1083 C2403 ) C1083_=_C2404( C1083 C2404 ) C1083_=_C2405( C1083 C2405 ) C1083_=_C2406( C1083 C2406 ) C1083_=_C2408( C1083 C2408 ) \nC1083_=_C2409( C1083 C2409 ) C1083_=_C2411( C1083 C2411 ) C1083_=_C2412( C1083 C2412 ) C1083_=_C2413( C1083 C2413 ) C1083_=_C2415( C1083 C2415 ) C1083_=_C2417( C1083 C2417 ) \nC1083_=_C2418( C1083 C2418 ) C1083_=_C2420( C1083 C2420 ) C1083_=_C2421( C1083 C2421 ) C1083_=_C2422( C1083 C2422 ) C1083_=_C2423( C1083 C2423 ) C1083_=_C2424( C1083 C2424 ) \nC1087_=_C1271( C1087 C1271 ) C1087_=_C1320( C1087 C1320 ) C1087_=_C1425( C1087 C1425 ) C1087_=_C1670( C1087 C1670 ) C1087_=_C2080( C1087 C2080 ) C1087_=_C2263( C1087 C2263 ) \nC1087_=_C2408( C1087 C2408 ) C1087_=_C2994( C1087 C2994 ) C1087_=_C3235( C1087 C3235 ) C1087_=_C3236( C1087 C3236 ) C1087_=_C3237( C1087 C3237 ) C1087_=_C3239( C1087 C3239 ) \nC1087_=_C3240( C1087 C3240 ) C1087_=_C3241( C1087 C3241 ) C1087_=_C3242( C1087 C3242 ) C1087_=_C3243( C1087 C3243 ) C1087_=_C3244( C1087 C3244 ) C1087_=_C3246( C1087 C3246 ) \nC1087_=_C3247( C1087 C3247 ) C1087_=_C3248( C1087 C3248 ) C1114_=_C1669( C1114 C1669 ) C1114_=_C1730( C1114 C1730 ) C1114_=_C1839( C1114 C1839 ) C1114_=_C2427( C1114 C2427 ) \nC1114_=_C2993( C1114 C2993 ) C1114_=_C3108( C1114 C3108 ) C1114_=_C3204( C1114 C3204 ) C1114_=_C3206( C1114 C3206 ) C1114_=_C3207( C1114 C3207 ) C1114_=_C3210( C1114 C3210 ) \nC1114_=_C3211( C1114 C3211 ) C1114_=_C3213( C1114 C3213 ) C1114_=_C3215( C1114 C3215 ) C1114_=_C3216( C1114 C3216 ) C1114_=_C3217( C1114 C3217 ) C1222_=_C1232( C1222 C1232 ) \nC1222_=_C1233( C1222 C1233 ) C1222_=_C1238( C1222 C1238 ) C1222_=_C1266( C1222 C1266 ) C1222_=_C2307( C1222 C2307 ) C1222_=_C2308( C1222 C2308 ) C1222_=_C2309( C1222 C2309 ) \nC1222_=_C2312( C1222 C2312 ) C1222_=_C2313( C1222 C2313 ) C1222_=_C2314( C1222 C2314 ) C1222_=_C2316( C1222 C2316 ) C1222_=_C2317( C1222 C2317 ) C1222_=_C2319( C1222 C2319 ) \nC1222_=_C2320( C1222 C2320 ) C1222_=_C2321( C1222 C2321 ) C1222_=_C2322( C1222 C2322 ) C1222_=_C2324( C1222 C2324 ) C1232_=_C1233( C1232 C1233 ) C1232_=_C1238( C1232 C1238 ) \nC1232_=_C1673( C1232 C1673 ) C1232_=_C2269( C1232 C2269 ) C1232_=_C3055( C1232 C3055 ) C1232_=_C3512( C1232 C3512 ) C1232_=_C3581( C1232 C3581 ) C1232_=_C3652( C1232 C3652 ) \nC1232_=_C3653( C1232 C3653 ) C1232_=_C3654( C1232 C3654 ) C1232_=_C3656( C1232 C3656 ) C1233_=_C1238( C1233 C1238 ) C1233_=_C1576( C1233 C1576 ) C1233_=_C1649( C1233 C1649 ) \nC1233_=_C1674( C1233 C1674 ) C1233_=_C1734( C1233 C1734 ) C1233_=_C1842( C1233 C1842 ) C1233_=_C1983( C1233 C1983 ) C1233_=_C2138( C1233 C2138 ) C1233_=_C2334( C1233 C2334 ) \nC1233_=_C2353( C1233 C2353 ) C1233_=_C2559( C1233 C2559 ) C1233_=_C2920( C1233 C2920 ) C1233_=_C3000( C1233 C3000 ) C1233_=_C3673( C1233 C3673 ) C1233_=_C3675( C1233 C3675 ) \nC1233_=_C3676( C1233 C3676 ) C1233_=_C3678( C1233 C3678 ) C1233_=_C3679( C1233 C3679 ) C1233_=_C3680( C1233 C3680 ) C1233_=_C3681( C1233 C3681 ) C1233_=_C3682( C1233 C3682 ) \nC1238_=_C1826( C1238 C1826 ) C1238_=_C1986( C1238 C1986 ) C1238_=_C2093( C1238 C2093 ) C1238_=_C2597( C1238 C2597 ) C1238_=_C3067( C1238 C3067 ) C1238_=_C3230( C1238 C3230</w:t>
      </w:r>
    </w:p>
    <w:p>
      <w:pPr>
        <w:pStyle w:val="PreformattedText"/>
        <w:bidi w:val="0"/>
        <w:spacing w:before="0" w:after="0"/>
        <w:jc w:val="left"/>
        <w:rPr/>
      </w:pPr>
      <w:r>
        <w:rPr/>
        <w:t xml:space="preserve"> </w:t>
      </w:r>
      <w:r>
        <w:rPr/>
        <w:t>) \nC1238_=_C3293( C1238 C3293 ) C1238_=_C3527( C1238 C3527 ) C1238_=_C3596( C1238 C3596 ) C1238_=_C3719( C1238 C3719 ) C1238_=_C3743( C1238 C3743 ) C1238_=_C3868( C1238 C3868 ) \nC1238_=_C3881( C1238 C3881 ) C1238_=_C3934( C1238 C3934 ) C1238_=_C4001( C1238 C4001 ) C1238_=_C4052( C1238 C4052 ) C1248_=_C1252( C1248 C1252 ) C1248_=_C1265( C1248 C1265 ) \nC1248_=_C1423( C1248 C1423 ) C1248_=_C1921( C1248 C1921 ) C1248_=_C2077( C1248 C2077 ) C1248_=_C2276( C1248 C2276 ) C1248_=_C2278( C1248 C2278 ) C1248_=_C2279( C1248 C2279 ) \nC1248_=_C2280( C1248 C2280 ) C1248_=_C2281( C1248 C2281 ) C1248_=_C2282( C1248 C2282 ) C1248_=_C2283( C1248 C2283 ) C1248_=_C2284( C1248 C2284 ) C1248_=_C2285( C1248 C2285 ) \nC1248_=_C2286( C1248 C2286 ) C1248_=_C2287( C1248 C2287 ) C1248_=_C2290( C1248 C2290 ) C1252_=_C1665( C1252 C1665 ) C1252_=_C1928( C1252 C1928 ) C1252_=_C2174( C1252 C2174 ) \nC1252_=_C2260( C1252 C2260 ) C1252_=_C2347( C1252 C2347 ) C1252_=_C2520( C1252 C2520 ) C1252_=_C2708( C1252 C2708 ) C1252_=_C2848( C1252 C2848 ) C1252_=_C2849( C1252 C2849 ) \nC1252_=_C2852( C1252 C2852 ) C1252_=_C2853( C1252 C2853 ) C1252_=_C2854( C1252 C2854 ) C1252_=_C2855( C1252 C2855 ) C1252_=_C2857( C1252 C2857 ) C1252_=_C2858( C1252 C2858 ) \nC1252_=_C2859( C1252 C2859 ) C1252_=_C2860( C1252 C2860 ) C1252_=_C2861( C1252 C2861 ) C1252_=_C2862( C1252 C2862 ) C1265_=_C1266( C1265 C1266 ) C1265_=_C1267( C1265 C1267 ) \nC1265_=_C1271( C1265 C1271 ) C1265_=_C1423( C1265 C1423 ) C1265_=_C1921( C1265 C1921 ) C1265_=_C2077( C1265 C2077 ) C1265_=_C2276( C1265 C2276 ) C1265_=_C2278( C1265 C2278 ) \nC1265_=_C2279( C1265 C2279 ) C1265_=_C2280( C1265 C2280 ) C1265_=_C2281( C1265 C2281 ) C1265_=_C2282( C1265 C2282 ) C1265_=_C2283( C1265 C2283 ) C1265_=_C2284( C1265 C2284 ) \nC1265_=_C2285( C1265 C2285 ) C1265_=_C2286( C1265 C2286 ) C1265_=_C2287( C1265 C2287 ) C1265_=_C2290( C1265 C2290 ) C1266_=_C1267( C1266 C1267 ) C1266_=_C1271( C1266 C1271 ) \nC1266_=_C2307( C1266 C2307 ) C1266_=_C2308( C1266 C2308 ) C1266_=_C2309( C1266 C2309 ) C1266_=_C2312( C1266 C2312 ) C1266_=_C2313( C1266 C2313 ) C1266_=_C2314( C1266 C2314 ) \nC1266_=_C2316( C1266 C2316 ) C1266_=_C2317( C1266 C2317 ) C1266_=_C2319( C1266 C2319 ) C1266_=_C2320( C1266 C2320 ) C1266_=_C2321( C1266 C2321 ) C1266_=_C2322( C1266 C2322 ) \nC1266_=_C2324( C1266 C2324 ) C1267_=_C1271( C1267 C1271 ) C1267_=_C1316( C1267 C1316 ) C1267_=_C2014( C1267 C2014 ) C1267_=_C2403( C1267 C2403 ) C1267_=_C2404( C1267 C2404 ) \nC1267_=_C2405( C1267 C2405 ) C1267_=_C2406( C1267 C2406 ) C1267_=_C2408( C1267 C2408 ) C1267_=_C2409( C1267 C2409 ) C1267_=_C2411( C1267 C2411 ) C1267_=_C2412( C1267 C2412 ) \nC1267_=_C2413( C1267 C2413 ) C1267_=_C2415( C1267 C2415 ) C1267_=_C2417( C1267 C2417 ) C1267_=_C2418( C1267 C2418 ) C1267_=_C2420( C1267 C2420 ) C1267_=_C2421( C1267 C2421 ) \nC1267_=_C2422( C1267 C2422 ) C1267_=_C2423( C1267 C2423 ) C1267_=_C2424( C1267 C2424 ) C1271_=_C1320( C1271 C1320 ) C1271_=_C1425( C1271 C1425 ) C1271_=_C1670( C1271 C1670 ) \nC1271_=_C2080( C1271 C2080 ) C1271_=_C2263( C1271 C2263 ) C1271_=_C2408( C1271 C2408 ) C1271_=_C2994( C1271 C2994 ) C1271_=_C3235( C1271 C3235 ) C1271_=_C3236( C1271 C3236 ) \nC1271_=_C3237( C1271 C3237 ) C1271_=_C3239( C1271 C3239 ) C1271_=_C3240( C1271 C3240 ) C1271_=_C3241( C1271 C3241 ) C1271_=_C3242( C1271 C3242 ) C1271_=_C3243( C1271 C3243 ) \nC1271_=_C3244( C1271 C3244 ) C1271_=_C3246( C1271 C3246 ) C1271_=_C3247( C1271 C3247 ) C1271_=_C3248( C1271 C3248 ) C1316_=_C1320( C1316 C1320 ) C1316_=_C1328( C1316 C1328 ) \nC1316_=_C2014( C1316 C2014 ) C1316_=_C2403( C1316 C2403 ) C1316_=_C2404( C1316 C2404 ) C1316_=_C2405( C1316 C2405 ) C1316_=_C2406( C1316 C2406 ) C1316_=_C2408( C1316 C2408 ) \nC1316_=_C2409( C1316 C2409 ) C1316_=_C2411( C1316 C2411 ) C1316_=_C2412( C1316 C2412 ) C1316_=_C2413( C1316 C2413 ) C1316_=_C2415( C1316 C2415 ) C1316_=_C2417( C1316 C2417 ) \nC1316_=_C2418( C1316 C2418 ) C1316_=_C2420( C1316 C2420 ) C1316_=_C2421( C1316 C2421 ) C1316_=_C2422( C1316 C2422 ) C1316_=_C2423( C1316 C2423 ) C1316_=_C2424( C1316 C2424 ) \nC1320_=_C1328( C1320 C1328 ) C1320_=_C1425( C1320 C1425 ) C1320_=_C1670( C1320 C1670 ) C1320_=_C2080( C1320 C2080 ) C1320_=_C2263( C1320 C2263 ) C1320_=_C2408( C1320 C2408 ) \nC1320_=_C2994( C1320 C2994 ) C1320_=_C3235( C1320 C3235 ) C1320_=_C3236( C1320 C3236 ) C1320_=_C3237( C1320 C3237 ) C1320_=_C3239( C1320 C3239 ) C1320_=_C3240( C1320 C3240 ) \nC1320_=_C3241( C1320 C3241 ) C1320_=_C3242( C1320 C3242 ) C1320_=_C3243( C1320 C3243 ) C1320_=_C3244( C1320 C3244 ) C1320_=_C3246( C1320 C3246 ) C1320_=_C3247( C1320 C3247 ) \nC1320_=_C3248( C1320 C3248 ) C1328_=_C1347( C1328 C1347 ) C1328_=_C1369( C1328 C1369 ) C1328_=_C1449( C1328 C1449 ) C1328_=_C1586( C1328 C1586 ) C1328_=_C1807( C1328 C1807 ) \nC1328_=_C1867( C1328 C1867 ) C1328_=_C2341( C1328 C2341 ) C1328_=_C2360( C1328 C2360 ) C1328_=_C2806( C1328 C2806 ) C1328_=_C2845( C1328 C2845 ) C1328_=_C3717( C1328 C3717 ) \nC1328_=_C3938( C1328 C3938 ) C1328_=_C4051( C1328 C4051 ) C1328_=_C4063( C1328 C4063 ) C1328_=_C4076( C1328 C4076 ) C1328_=_C4077( C1328 C4077 ) C1347_=_C1369( C1347 C1369 ) \nC1347_=_C1449( C1347 C1449 ) C1347_=_C1586( C1347 C1586 ) C1347_=_C1807( C1347 C1807 ) C1347_=_C1867( C1347 C1867 ) C1347_=_C2341( C1347 C2341 ) C1347_=_C2360( C1347 C2360 ) \nC1347_=_C2806( C1347 C2806 ) C1347_=_C2845( C1347 C2845 ) C1347_=_C3717( C1347 C3717 ) C1347_=_C3938( C1347 C3938 ) C1347_=_C4051( C1347 C4051 ) C1347_=_C4063( C1347 C4063 ) \nC1347_=_C4076( C1347 C4076 ) C1347_=_C4077( C1347 C4077 ) C1369_=_C1449( C1369 C1449 ) C1369_=_C1586( C1369 C1586 ) C1369_=_C1807( C1369 C1807 ) C1369_=_C1867( C1369 C1867 ) \nC1369_=_C2341( C1369 C2341 ) C1369_=_C2360( C1369 C2360 ) C1369_=_C2806( C1369 C2806 ) C1369_=_C2845( C1369 C2845 ) C1369_=_C3717( C1369 C3717 ) C1369_=_C3938( C1369 C3938 ) \nC1369_=_C4051( C1369 C4051 ) C1369_=_C4063( C1369 C4063 ) C1369_=_C4076( C1369 C4076 ) C1369_=_C4077( C1369 C4077 ) C1409_=_C1410( C1409 C1410 ) C1409_=_C1485( C1409 C1485 ) \nC1409_=_C2387( C1409 C2387 ) C1409_=_C2604( C1409 C2604 ) C1409_=_C2690( C1409 C2690 ) C1409_=_C2839( C1409 C2839 ) C1409_=_C3084( C1409 C3084 ) C1409_=_C3131( C1409 C3131 ) \nC1409_=_C3321( C1409 C3321 ) C1409_=_C3322( C1409 C3322 ) C1409_=_C3324( C1409 C3324 ) C1409_=_C3325( C1409 C3325 ) C1409_=_C3327( C1409 C3327 ) C1409_=_C3330( C1409 C3330 ) \nC1409_=_C3331( C1409 C3331 ) C1409_=_C3332( C1409 C3332 ) C1410_=_C1467( C1410 C1467 ) C1410_=_C1487( C1410 C1487 ) C1410_=_C1801( C1410 C1801 ) C1410_=_C2246( C1410 C2246 ) \nC1410_=_C2391( C1410 C2391 ) C1410_=_C2694( C1410 C2694 ) C1410_=_C2840( C1410 C2840 ) C1410_=_C3087( C1410 C3087 ) C1410_=_C3198( C1410 C3198 ) C1410_=_C3361( C1410 C3361 ) \nC1410_=_C3450( C1410 C3450 ) C1410_=_C3537( C1410 C3537 ) C1410_=_C3538( C1410 C3538 ) C1410_=_C3540( C1410 C3540 ) C1410_=_C3541( C1410 C3541 ) C1410_=_C3544( C1410 C3544 ) \nC1410_=_C3545( C1410 C3545 ) C1410_=_C3546( C1410 C3546 ) C1423_=_C1425( C1423 C1425 ) C1423_=_C1435( C1423 C1435 ) C1423_=_C1921( C1423 C1921 ) C1423_=_C2077( C1423 C2077 ) \nC1423_=_C2276( C1423 C2276 ) C1423_=_C2278( C1423 C2278 ) C1423_=_C2279( C1423 C2279 ) C1423_=_C2280( C1423 C2280 ) C1423_=_C2281( C1423 C2281 ) C1423_=_C2282( C1423 C2282 ) \nC1423_=_C2283( C1423 C2283 ) C1423_=_C2284( C1423 C2284 ) C1423_=_C2285( C1423 C2285 ) C1423_=_C2286( C1423 C2286 ) C1423_=_C2287( C1423 C2287 ) C1423_=_C2290( C1423 C2290 ) \nC1425_=_C1435( C1425 C1435 ) C1425_=_C1670( C1425 C1670 ) C1425_=_C2080( C1425 C2080 ) C1425_=_C2263( C1425 C2263 ) C1425_=_C2408( C1425 C2408 ) C1425_=_C2994( C1425 C2994 ) \nC1425_=_C3235( C1425 C3235 ) C1425_=_C3236( C1425 C3236 ) C1425_=_C3237( C1425 C3237 ) C1425_=_C3239( C1425 C3239 ) C1425_=_C3240( C1425 C3240 ) C1425_=_C3241( C1425 C3241 ) \nC1425_=_C3242( C1425 C3242 ) C1425_=_C3243( C1425 C3243 ) C1425_=_C3244( C1425 C3244 ) C1425_=_C3246( C1425 C3246 ) C1425_=_C3247( C1425 C3247 ) C1425_=_C3248( C1425 C3248 ) \nC1435_=_C2094( C1435 C2094 ) C1435_=_C3471( C1435 C3471 ) C1435_=_C3528( C1435 C3528 ) C1435_=_C3603( C1435 C3603 ) C1435_=_C3720( C1435 C3720 ) C1435_=_C3770( C1435 C3770 ) \nC1435_=_C3870( C1435 C3870 ) C1435_=_C3882( C1435 C3882 ) C1435_=_C4002( C1435 C4002 ) C1435_=_C4070( C1435 C4070 ) C1435_=_C4082( C1435 C4082 ) C1435_=_C4099( C1435 C4099 ) \nC1449_=_C1586( C1449 C1586 ) C1449_=_C1807( C1449 C1807 ) C1449_=_C1867( C1449 C1867 ) C1449_=_C2341( C1449 C2341 ) C1449_=_C2360( C1449 C2360 ) C1449_=_C2806( C1449 C2806 ) \nC1449_=_C2845( C1449 C2845 ) C1449_=_C3717( C1449 C3717 ) C1449_=_C3938( C1449 C3938 ) C1449_=_C4051( C1449 C4051 ) C1449_=_C4063( C1449 C4063 ) C1449_=_C4076( C1449 C4076 ) \nC1449_=_C4077( C1449 C4077 ) C1467_=_C1487( C1467 C1487 ) C1467_=_C1801( C1467 C1801 ) C1467_=_C2246( C1467 C2246 ) C1467_=_C2391( C1467 C2391 ) C1467_=_C2694( C1467 C2694 ) \nC1467_=_C2840( C1467 C2840 ) C1467_=_C3087( C1467 C3087 ) C1467_=_C3198( C1467 C3198 ) C1467_=_C3361( C1467 C3361 ) C1467_=_C3450( C1467 C3450 ) C1467_=_C3537( C1467 C3537 ) \nC1467_=_C3538( C1467 C3538 ) C1467_=_C3540( C1467 C3540 ) C1467_=_C3541( C1467 C3541 ) C1467_=_C3544( C1467 C3544 ) C1467_=_C3545( C1467 C3545 ) C1467_=_C3546( C1467 C3546 ) \nC1482_=_C1485( C1482 C1485 ) C1482_=_C1487( C1482 C1487 ) C1482_=_C1666( C1482 C1666 ) C1482_=_C1728( C1482 C1728 ) C1482_=_C1836( C1482 C1836 ) C1482_=_C2019( C1482 C2019 ) \nC1482_=_C2295( C1482 C2295 ) C1482_=_C2477( C1482 C2477 ) C1482_=_C2651( C1482 C2651 ) C1482_=_C2709( C1482 C2709 ) C1482_=_C2942( C1482 C2942 ) C1482_=_C2943( C1482 C2943 ) \nC1482_=_C2946( C1482 C2946 ) C1482_=_C2947( C1482 C2947 ) C1482_=_C2950( C1482 C2950 ) C1482_=_C2951( C1482 C2951 ) C1482_=_C2952( C1482 C2952 ) C1482_=_C2953( C1482 C2953 ) \nC1482_=_C2954( C1482 C2954 ) C1482_=_C2955( C1482 C2955 ) C1482_=_C2956( C1482 C2956 ) C1485_=_C1487( C1485 C1487 ) C1485_=_C2387( C1485 C2387 ) C1485_=_C2604( C1485 C2604 ) \nC1485_=_C2690( C1485 C2690 ) C1485_=_C2839(</w:t>
      </w:r>
    </w:p>
    <w:p>
      <w:pPr>
        <w:pStyle w:val="PreformattedText"/>
        <w:bidi w:val="0"/>
        <w:spacing w:before="0" w:after="0"/>
        <w:jc w:val="left"/>
        <w:rPr/>
      </w:pPr>
      <w:r>
        <w:rPr/>
        <w:t xml:space="preserve"> </w:t>
      </w:r>
      <w:r>
        <w:rPr/>
        <w:t>C1485 C2839 ) C1485_=_C3084( C1485 C3084 ) C1485_=_C3131( C1485 C3131 ) C1485_=_C3321( C1485 C3321 ) C1485_=_C3322( C1485 C3322 ) \nC1485_=_C3324( C1485 C3324 ) C1485_=_C3325( C1485 C3325 ) C1485_=_C3327( C1485 C3327 ) C1485_=_C3330( C1485 C3330 ) C1485_=_C3331( C1485 C3331 ) C1485_=_C3332( C1485 C3332 ) \nC1487_=_C1801( C1487 C1801 ) C1487_=_C2246( C1487 C2246 ) C1487_=_C2391( C1487 C2391 ) C1487_=_C2694( C1487 C2694 ) C1487_=_C2840( C1487 C2840 ) C1487_=_C3087( C1487 C3087 ) \nC1487_=_C3198( C1487 C3198 ) C1487_=_C3361( C1487 C3361 ) C1487_=_C3450( C1487 C3450 ) C1487_=_C3537( C1487 C3537 ) C1487_=_C3538( C1487 C3538 ) C1487_=_C3540( C1487 C3540 ) \nC1487_=_C3541( C1487 C3541 ) C1487_=_C3544( C1487 C3544 ) C1487_=_C3545( C1487 C3545 ) C1487_=_C3546( C1487 C3546 ) C1566_=_C1571( C1566 C1571 ) C1566_=_C1572( C1566 C1572 ) \nC1566_=_C1573( C1566 C1573 ) C1566_=_C1575( C1566 C1575 ) C1566_=_C1576( C1566 C1576 ) C1566_=_C1578( C1566 C1578 ) C1566_=_C1581( C1566 C1581 ) C1566_=_C1586( C1566 C1586 ) \nC1566_=_C2012( C1566 C2012 ) C1566_=_C2054( C1566 C2054 ) C1566_=_C2055( C1566 C2055 ) C1566_=_C2056( C1566 C2056 ) C1566_=_C2057( C1566 C2057 ) C1566_=_C2059( C1566 C2059 ) \nC1566_=_C2062( C1566 C2062 ) C1566_=_C2063( C1566 C2063 ) C1566_=_C2064( C1566 C2064 ) C1566_=_C2066( C1566 C2066 ) C1566_=_C2069( C1566 C2069 ) C1566_=_C2071( C1566 C2071 ) \nC1566_=_C2072( C1566 C2072 ) C1566_=_C2073( C1566 C2073 ) C1566_=_C2074( C1566 C2074 ) C1566_=_C2075( C1566 C2075 ) C1571_=_C1572( C1571 C1572 ) C1571_=_C1573( C1571 C1573 ) \nC1571_=_C1575( C1571 C1575 ) C1571_=_C1576( C1571 C1576 ) C1571_=_C1578( C1571 C1578 ) C1571_=_C1581( C1571 C1581 ) C1571_=_C1586( C1571 C1586 ) C1571_=_C1682( C1571 C1682 ) \nC1571_=_C1748( C1571 C1748 ) C1571_=_C1835( C1571 C1835 ) C1571_=_C1974( C1571 C1974 ) C1571_=_C2037( C1571 C2037 ) C1571_=_C2573( C1571 C2573 ) C1571_=_C2822( C1571 C2822 ) \nC1571_=_C2824( C1571 C2824 ) C1571_=_C2825( C1571 C2825 ) C1571_=_C2826( C1571 C2826 ) C1571_=_C2828( C1571 C2828 ) C1571_=_C2829( C1571 C2829 ) C1571_=_C2831( C1571 C2831 ) \nC1571_=_C2832( C1571 C2832 ) C1571_=_C2833( C1571 C2833 ) C1571_=_C2836( C1571 C2836 ) C1571_=_C2837( C1571 C2837 ) C1571_=_C2838( C1571 C2838 ) C1572_=_C1573( C1572 C1573 ) \nC1572_=_C1575( C1572 C1575 ) C1572_=_C1576( C1572 C1576 ) C1572_=_C1578( C1572 C1578 ) C1572_=_C1581( C1572 C1581 ) C1572_=_C1586( C1572 C1586 ) C1572_=_C1955( C1572 C1955 ) \nC1572_=_C2020( C1572 C2020 ) C1572_=_C2478( C1572 C2478 ) C1572_=_C2633( C1572 C2633 ) C1572_=_C2691( C1572 C2691 ) C1572_=_C2726( C1572 C2726 ) C1572_=_C3344( C1572 C3344 ) \nC1572_=_C3345( C1572 C3345 ) C1572_=_C3346( C1572 C3346 ) C1572_=_C3347( C1572 C3347 ) C1572_=_C3349( C1572 C3349 ) C1572_=_C3350( C1572 C3350 ) C1572_=_C3351( C1572 C3351 ) \nC1572_=_C3352( C1572 C3352 ) C1572_=_C3353( C1572 C3353 ) C1572_=_C3354( C1572 C3354 ) C1572_=_C3355( C1572 C3355 ) C1572_=_C3356( C1572 C3356 ) C1572_=_C3357( C1572 C3357 ) \nC1572_=_C3358( C1572 C3358 ) C1572_=_C3359( C1572 C3359 ) C1573_=_C1575( C1573 C1575 ) C1573_=_C1576( C1573 C1576 ) C1573_=_C1578( C1573 C1578 ) C1573_=_C1581( C1573 C1581 ) \nC1573_=_C1586( C1573 C1586 ) C1573_=_C1671( C1573 C1671 ) C1573_=_C1732( C1573 C1732 ) C1573_=_C1840( C1573 C1840 ) C1573_=_C1906( C1573 C1906 ) C1573_=_C2224( C1573 C2224 ) \nC1573_=_C2264( C1573 C2264 ) C1573_=_C2461( C1573 C2461 ) C1573_=_C2635( C1573 C2635 ) C1573_=_C2671( C1573 C2671 ) C1573_=_C2997( C1573 C2997 ) C1573_=_C3426( C1573 C3426 ) \nC1573_=_C3427( C1573 C3427 ) C1573_=_C3429( C1573 C3429 ) C1573_=_C3431( C1573 C3431 ) C1573_=_C3432( C1573 C3432 ) C1573_=_C3433( C1573 C3433 ) C1573_=_C3434( C1573 C3434 ) \nC1573_=_C3435( C1573 C3435 ) C1573_=_C3436( C1573 C3436 ) C1573_=_C3437( C1573 C3437 ) C1575_=_C1576( C1575 C1576 ) C1575_=_C1578( C1575 C1578 ) C1575_=_C1581( C1575 C1581 ) \nC1575_=_C1586( C1575 C1586 ) C1575_=_C1783( C1575 C1783 ) C1575_=_C2333( C1575 C2333 ) C1575_=_C2351( C1575 C2351 ) C1575_=_C2431( C1575 C2431 ) C1575_=_C2593( C1575 C2593 ) \nC1575_=_C2903( C1575 C2903 ) C1575_=_C2964( C1575 C2964 ) C1575_=_C3288( C1575 C3288 ) C1575_=_C3414( C1575 C3414 ) C1575_=_C3441( C1575 C3441 ) C1575_=_C3555( C1575 C3555 ) \nC1575_=_C3621( C1575 C3621 ) C1575_=_C3623( C1575 C3623 ) C1575_=_C3625( C1575 C3625 ) C1575_=_C3626( C1575 C3626 ) C1575_=_C3627( C1575 C3627 ) C1576_=_C1578( C1576 C1578 ) \nC1576_=_C1581( C1576 C1581 ) C1576_=_C1586( C1576 C1586 ) C1576_=_C1649( C1576 C1649 ) C1576_=_C1674( C1576 C1674 ) C1576_=_C1734( C1576 C1734 ) C1576_=_C1842( C1576 C1842 ) \nC1576_=_C1983( C1576 C1983 ) C1576_=_C2138( C1576 C2138 ) C1576_=_C2334( C1576 C2334 ) C1576_=_C2353( C1576 C2353 ) C1576_=_C2559( C1576 C2559 ) C1576_=_C2920( C1576 C2920 ) \nC1576_=_C3000( C1576 C3000 ) C1576_=_C3673( C1576 C3673 ) C1576_=_C3675( C1576 C3675 ) C1576_=_C3676( C1576 C3676 ) C1576_=_C3678( C1576 C3678 ) C1576_=_C3679( C1576 C3679 ) \nC1576_=_C3680( C1576 C3680 ) C1576_=_C3681( C1576 C3681 ) C1576_=_C3682( C1576 C3682 ) C1578_=_C1581( C1578 C1581 ) C1578_=_C1586( C1578 C1586 ) C1578_=_C2640( C1578 C2640 ) \nC1578_=_C2660( C1578 C2660 ) C1578_=_C2714( C1578 C2714 ) C1578_=_C2842( C1578 C2842 ) C1578_=_C3159( C1578 C3159 ) C1578_=_C3489( C1578 C3489 ) C1578_=_C3520( C1578 C3520 ) \nC1578_=_C3711( C1578 C3711 ) C1578_=_C3723( C1578 C3723 ) C1578_=_C3747( C1578 C3747 ) C1578_=_C3748( C1578 C3748 ) C1578_=_C3750( C1578 C3750 ) C1578_=_C3752( C1578 C3752 ) \nC1578_=_C3753( C1578 C3753 ) C1581_=_C1586( C1581 C1586 ) C1581_=_C1784( C1581 C1784 ) C1581_=_C2336( C1581 C2336 ) C1581_=_C2354( C1581 C2354 ) C1581_=_C2432( C1581 C2432 ) \nC1581_=_C2595( C1581 C2595 ) C1581_=_C2904( C1581 C2904 ) C1581_=_C2968( C1581 C2968 ) C1581_=_C3290( C1581 C3290 ) C1581_=_C3415( C1581 C3415 ) C1581_=_C3443( C1581 C3443 ) \nC1581_=_C3560( C1581 C3560 ) C1581_=_C3893( C1581 C3893 ) C1581_=_C3895( C1581 C3895 ) C1581_=_C3897( C1581 C3897 ) C1581_=_C3898( C1581 C3898 ) C1581_=_C3899( C1581 C3899 ) \nC1586_=_C1807( C1586 C1807 ) C1586_=_C1867( C1586 C1867 ) C1586_=_C2341( C1586 C2341 ) C1586_=_C2360( C1586 C2360 ) C1586_=_C2806( C1586 C2806 ) C1586_=_C2845( C1586 C2845 ) \nC1586_=_C3717( C1586 C3717 ) C1586_=_C3938( C1586 C3938 ) C1586_=_C4051( C1586 C4051 ) C1586_=_C4063( C1586 C4063 ) C1586_=_C4076( C1586 C4076 ) C1586_=_C4077( C1586 C4077 ) \nC1614_=_C1697( C1614 C1697 ) C1614_=_C1698( C1614 C1698 ) C1614_=_C1699( C1614 C1699 ) C1614_=_C1700( C1614 C1700 ) C1614_=_C1702( C1614 C1702 ) C1614_=_C1703( C1614 C1703 ) \nC1614_=_C1704( C1614 C1704 ) C1614_=_C1707( C1614 C1707 ) C1614_=_C1708( C1614 C1708 ) C1614_=_C1709( C1614 C1709 ) C1614_=_C1710( C1614 C1710 ) C1614_=_C1713( C1614 C1713 ) \nC1614_=_C1714( C1614 C1714 ) C1614_=_C1715( C1614 C1715 ) C1614_=_C1716( C1614 C1716 ) C1614_=_C1717( C1614 C1717 ) C1614_=_C1718( C1614 C1718 ) C1614_=_C1719( C1614 C1719 ) \nC1649_=_C1674( C1649 C1674 ) C1649_=_C1734( C1649 C1734 ) C1649_=_C1842( C1649 C1842 ) C1649_=_C1983( C1649 C1983 ) C1649_=_C2138( C1649 C2138 ) C1649_=_C2334( C1649 C2334 ) \nC1649_=_C2353( C1649 C2353 ) C1649_=_C2559( C1649 C2559 ) C1649_=_C2920( C1649 C2920 ) C1649_=_C3000( C1649 C3000 ) C1649_=_C3673( C1649 C3673 ) C1649_=_C3675( C1649 C3675 ) \nC1649_=_C3676( C1649 C3676 ) C1649_=_C3678( C1649 C3678 ) C1649_=_C3679( C1649 C3679 ) C1649_=_C3680( C1649 C3680 ) C1649_=_C3681( C1649 C3681 ) C1649_=_C3682( C1649 C3682 ) \nC1660_=_C1664( C1660 C1664 ) C1660_=_C1665( C1660 C1665 ) C1660_=_C1666( C1660 C1666 ) C1660_=_C1668( C1660 C1668 ) C1660_=_C1669( C1660 C1669 ) C1660_=_C1670( C1660 C1670 ) \nC1660_=_C1671( C1660 C1671 ) C1660_=_C1673( C1660 C1673 ) C1660_=_C1674( C1660 C1674 ) C1660_=_C1871( C1660 C1871 ) C1660_=_C2076( C1660 C2076 ) C1660_=_C2147( C1660 C2147 ) \nC1660_=_C2150( C1660 C2150 ) C1660_=_C2152( C1660 C2152 ) C1660_=_C2155( C1660 C2155 ) C1660_=_C2156( C1660 C2156 ) C1660_=_C2157( C1660 C2157 ) C1660_=_C2158( C1660 C2158 ) \nC1660_=_C2160( C1660 C2160 ) C1660_=_C2161( C1660 C2161 ) C1660_=_C2162( C1660 C2162 ) C1660_=_C2163( C1660 C2163 ) C1660_=_C2164( C1660 C2164 ) C1660_=_C2165( C1660 C2165 ) \nC1660_=_C2168( C1660 C2168 ) C1664_=_C1665( C1664 C1665 ) C1664_=_C1666( C1664 C1666 ) C1664_=_C1668( C1664 C1668 ) C1664_=_C1669( C1664 C1669 ) C1664_=_C1670( C1664 C1670 ) \nC1664_=_C1671( C1664 C1671 ) C1664_=_C1673( C1664 C1673 ) C1664_=_C1674( C1664 C1674 ) C1664_=_C2258( C1664 C2258 ) C1664_=_C2648( C1664 C2648 ) C1664_=_C2649( C1664 C2649 ) \nC1664_=_C2651( C1664 C2651 ) C1664_=_C2652( C1664 C2652 ) C1664_=_C2653( C1664 C2653 ) C1664_=_C2656( C1664 C2656 ) C1664_=_C2657( C1664 C2657 ) C1664_=_C2658( C1664 C2658 ) \nC1664_=_C2660( C1664 C2660 ) C1664_=_C2661( C1664 C2661 ) C1664_=_C2662( C1664 C2662 ) C1664_=_C2664( C1664 C2664 ) C1664_=_C2665( C1664 C2665 ) C1664_=_C2666( C1664 C2666 ) \nC1664_=_C2667( C1664 C2667 ) C1665_=_C1666( C1665 C1666 ) C1665_=_C1668( C1665 C1668 ) C1665_=_C1669( C1665 C1669 ) C1665_=_C1670( C1665 C1670 ) C1665_=_C1671( C1665 C1671 ) \nC1665_=_C1673( C1665 C1673 ) C1665_=_C1674( C1665 C1674 ) C1665_=_C1928( C1665 C1928 ) C1665_=_C2174( C1665 C2174 ) C1665_=_C2260( C1665 C2260 ) C1665_=_C2347( C1665 C2347 ) \nC1665_=_C2520( C1665 C2520 ) C1665_=_C2708( C1665 C2708 ) C1665_=_C2848( C1665 C2848 ) C1665_=_C2849( C1665 C2849 ) C1665_=_C2852( C1665 C2852 ) C1665_=_C2853( C1665 C2853 ) \nC1665_=_C2854( C1665 C2854 ) C1665_=_C2855( C1665 C2855 ) C1665_=_C2857( C1665 C2857 ) C1665_=_C2858( C1665 C2858 ) C1665_=_C2859( C1665 C2859 ) C1665_=_C2860( C1665 C2860 ) \nC1665_=_C2861( C1665 C2861 ) C1665_=_C2862( C1665 C2862 ) C1666_=_C1668( C1666 C1668 ) C1666_=_C1669( C1666 C1669 ) C1666_=_C1670( C1666 C1670 ) C1666_=_C1671( C1666 C1671 ) \nC1666_=_C1673( C1666 C1673 ) C1666_=_C1674( C1666 C1674 ) C1666_=_C1728( C1666 C1728 ) C1666_=_C1836( C1666 C1836 ) C1666_=_C2019( C1666 C2019 ) C1666_=_C2295( C1666 C2295 ) \nC1666_=_C2477( C1666 C2477 ) C1666_=_C2651( C1666 C2651 ) C1666_=_C2709( C1666 C2709 ) C1666_=_C2942(</w:t>
      </w:r>
    </w:p>
    <w:p>
      <w:pPr>
        <w:pStyle w:val="PreformattedText"/>
        <w:bidi w:val="0"/>
        <w:spacing w:before="0" w:after="0"/>
        <w:jc w:val="left"/>
        <w:rPr/>
      </w:pPr>
      <w:r>
        <w:rPr/>
        <w:t xml:space="preserve"> </w:t>
      </w:r>
      <w:r>
        <w:rPr/>
        <w:t>C1666 C2942 ) C1666_=_C2943( C1666 C2943 ) C1666_=_C2946( C1666 C2946 ) \nC1666_=_C2947( C1666 C2947 ) C1666_=_C2950( C1666 C2950 ) C1666_=_C2951( C1666 C2951 ) C1666_=_C2952( C1666 C2952 ) C1666_=_C2953( C1666 C2953 ) C1666_=_C2954( C1666 C2954 ) \nC1666_=_C2955( C1666 C2955 ) C1666_=_C2956( C1666 C2956 ) C1668_=_C1669( C1668 C1669 ) C1668_=_C1670( C1668 C1670 ) C1668_=_C1671( C1668 C1671 ) C1668_=_C1673( C1668 C1673 ) \nC1668_=_C1674( C1668 C1674 ) C1668_=_C2261( C1668 C2261 ) C1668_=_C2712( C1668 C2712 ) C1668_=_C2943( C1668 C2943 ) C1668_=_C3155( C1668 C3155 ) C1668_=_C3156( C1668 C3156 ) \nC1668_=_C3157( C1668 C3157 ) C1668_=_C3159( C1668 C3159 ) C1668_=_C3161( C1668 C3161 ) C1668_=_C3162( C1668 C3162 ) C1669_=_C1670( C1669 C1670 ) C1669_=_C1671( C1669 C1671 ) \nC1669_=_C1673( C1669 C1673 ) C1669_=_C1674( C1669 C1674 ) C1669_=_C1730( C1669 C1730 ) C1669_=_C1839( C1669 C1839 ) C1669_=_C2427( C1669 C2427 ) C1669_=_C2993( C1669 C2993 ) \nC1669_=_C3108( C1669 C3108 ) C1669_=_C3204( C1669 C3204 ) C1669_=_C3206( C1669 C3206 ) C1669_=_C3207( C1669 C3207 ) C1669_=_C3210( C1669 C3210 ) C1669_=_C3211( C1669 C3211 ) \nC1669_=_C3213( C1669 C3213 ) C1669_=_C3215( C1669 C3215 ) C1669_=_C3216( C1669 C3216 ) C1669_=_C3217( C1669 C3217 ) C1670_=_C1671( C1670 C1671 ) C1670_=_C1673( C1670 C1673 ) \nC1670_=_C1674( C1670 C1674 ) C1670_=_C2080( C1670 C2080 ) C1670_=_C2263( C1670 C2263 ) C1670_=_C2408( C1670 C2408 ) C1670_=_C2994( C1670 C2994 ) C1670_=_C3235( C1670 C3235 ) \nC1670_=_C3236( C1670 C3236 ) C1670_=_C3237( C1670 C3237 ) C1670_=_C3239( C1670 C3239 ) C1670_=_C3240( C1670 C3240 ) C1670_=_C3241( C1670 C3241 ) C1670_=_C3242( C1670 C3242 ) \nC1670_=_C3243( C1670 C3243 ) C1670_=_C3244( C1670 C3244 ) C1670_=_C3246( C1670 C3246 ) C1670_=_C3247( C1670 C3247 ) C1670_=_C3248( C1670 C3248 ) C1671_=_C1673( C1671 C1673 ) \nC1671_=_C1674( C1671 C1674 ) C1671_=_C1732( C1671 C1732 ) C1671_=_C1840( C1671 C1840 ) C1671_=_C1906( C1671 C1906 ) C1671_=_C2224( C1671 C2224 ) C1671_=_C2264( C1671 C2264 ) \nC1671_=_C2461( C1671 C2461 ) C1671_=_C2635( C1671 C2635 ) C1671_=_C2671( C1671 C2671 ) C1671_=_C2997( C1671 C2997 ) C1671_=_C3426( C1671 C3426 ) C1671_=_C3427( C1671 C3427 ) \nC1671_=_C3429( C1671 C3429 ) C1671_=_C3431( C1671 C3431 ) C1671_=_C3432( C1671 C3432 ) C1671_=_C3433( C1671 C3433 ) C1671_=_C3434( C1671 C3434 ) C1671_=_C3435( C1671 C3435 ) \nC1671_=_C3436( C1671 C3436 ) C1671_=_C3437( C1671 C3437 ) C1673_=_C1674( C1673 C1674 ) C1673_=_C2269( C1673 C2269 ) C1673_=_C3055( C1673 C3055 ) C1673_=_C3512( C1673 C3512 ) \nC1673_=_C3581( C1673 C3581 ) C1673_=_C3652( C1673 C3652 ) C1673_=_C3653( C1673 C3653 ) C1673_=_C3654( C1673 C3654 ) C1673_=_C3656( C1673 C3656 ) C1674_=_C1734( C1674 C1734 ) \nC1674_=_C1842( C1674 C1842 ) C1674_=_C1983( C1674 C1983 ) C1674_=_C2138( C1674 C2138 ) C1674_=_C2334( C1674 C2334 ) C1674_=_C2353( C1674 C2353 ) C1674_=_C2559( C1674 C2559 ) \nC1674_=_C2920( C1674 C2920 ) C1674_=_C3000( C1674 C3000 ) C1674_=_C3673( C1674 C3673 ) C1674_=_C3675( C1674 C3675 ) C1674_=_C3676( C1674 C3676 ) C1674_=_C3678( C1674 C3678 ) \nC1674_=_C3679( C1674 C3679 ) C1674_=_C3680( C1674 C3680 ) C1674_=_C3681( C1674 C3681 ) C1674_=_C3682( C1674 C3682 ) C1682_=_C1684( C1682 C1684 ) C1682_=_C1748( C1682 C1748 ) \nC1682_=_C1835( C1682 C1835 ) C1682_=_C1974( C1682 C1974 ) C1682_=_C2037( C1682 C2037 ) C1682_=_C2573( C1682 C2573 ) C1682_=_C2822( C1682 C2822 ) C1682_=_C2824( C1682 C2824 ) \nC1682_=_C2825( C1682 C2825 ) C1682_=_C2826( C1682 C2826 ) C1682_=_C2828( C1682 C2828 ) C1682_=_C2829( C1682 C2829 ) C1682_=_C2831( C1682 C2831 ) C1682_=_C2832( C1682 C2832 ) \nC1682_=_C2833( C1682 C2833 ) C1682_=_C2836( C1682 C2836 ) C1682_=_C2837( C1682 C2837 ) C1682_=_C2838( C1682 C2838 ) C1684_=_C2603( C1684 C2603 ) C1684_=_C3099( C1684 C3099 ) \nC1684_=_C3131( C1684 C3131 ) C1684_=_C3132( C1684 C3132 ) C1684_=_C3133( C1684 C3133 ) C1684_=_C3134( C1684 C3134 ) C1684_=_C3137( C1684 C3137 ) C1684_=_C3138( C1684 C3138 ) \nC1684_=_C3139( C1684 C3139 ) C1684_=_C3140( C1684 C3140 ) C1697_=_C1698( C1697 C1698 ) C1697_=_C1699( C1697 C1699 ) C1697_=_C1700( C1697 C1700 ) C1697_=_C1702( C1697 C1702 ) \nC1697_=_C1703( C1697 C1703 ) C1697_=_C1704( C1697 C1704 ) C1697_=_C1707( C1697 C1707 ) C1697_=_C1708( C1697 C1708 ) C1697_=_C1709( C1697 C1709 ) C1697_=_C1710( C1697 C1710 ) \nC1697_=_C1713( C1697 C1713 ) C1697_=_C1714( C1697 C1714 ) C1697_=_C1715( C1697 C1715 ) C1697_=_C1716( C1697 C1716 ) C1697_=_C1717( C1697 C1717 ) C1697_=_C1718( C1697 C1718 ) \nC1697_=_C1719( C1697 C1719 ) C1697_=_C1783( C1697 C1783 ) C1697_=_C1784( C1697 C1784 ) C1698_=_C1699( C1698 C1699 ) C1698_=_C1700( C1698 C1700 ) C1698_=_C1702( C1698 C1702 ) \nC1698_=_C1703( C1698 C1703 ) C1698_=_C1704( C1698 C1704 ) C1698_=_C1707( C1698 C1707 ) C1698_=_C1708( C1698 C1708 ) C1698_=_C1709( C1698 C1709 ) C1698_=_C1710( C1698 C1710 ) \nC1698_=_C1713( C1698 C1713 ) C1698_=_C1714( C1698 C1714 ) C1698_=_C1715( C1698 C1715 ) C1698_=_C1716( C1698 C1716 ) C1698_=_C1717( C1698 C1717 ) C1698_=_C1718( C1698 C1718 ) \nC1698_=_C1719( C1698 C1719 ) C1699_=_C1700( C1699 C1700 ) C1699_=_C1702( C1699 C1702 ) C1699_=_C1703( C1699 C1703 ) C1699_=_C1704( C1699 C1704 ) C1699_=_C1707( C1699 C1707 ) \nC1699_=_C1708( C1699 C1708 ) C1699_=_C1709( C1699 C1709 ) C1699_=_C1710( C1699 C1710 ) C1699_=_C1713( C1699 C1713 ) C1699_=_C1714( C1699 C1714 ) C1699_=_C1715( C1699 C1715 ) \nC1699_=_C1716( C1699 C1716 ) C1699_=_C1717( C1699 C1717 ) C1699_=_C1718( C1699 C1718 ) C1699_=_C1719( C1699 C1719 ) C1700_=_C1702( C1700 C1702 ) C1700_=_C1703( C1700 C1703 ) \nC1700_=_C1704( C1700 C1704 ) C1700_=_C1707( C1700 C1707 ) C1700_=_C1708( C1700 C1708 ) C1700_=_C1709( C1700 C1709 ) C1700_=_C1710( C1700 C1710 ) C1700_=_C1713( C1700 C1713 ) \nC1700_=_C1714( C1700 C1714 ) C1700_=_C1715( C1700 C1715 ) C1700_=_C1716( C1700 C1716 ) C1700_=_C1717( C1700 C1717 ) C1700_=_C1718( C1700 C1718 ) C1700_=_C1719( C1700 C1719 ) \nC1700_=_C2224( C1700 C2224 ) C1702_=_C1703( C1702 C1703 ) C1702_=_C1704( C1702 C1704 ) C1702_=_C1707( C1702 C1707 ) C1702_=_C1708( C1702 C1708 ) C1702_=_C1709( C1702 C1709 ) \nC1702_=_C1710( C1702 C1710 ) C1702_=_C1713( C1702 C1713 ) C1702_=_C1714( C1702 C1714 ) C1702_=_C1715( C1702 C1715 ) C1702_=_C1716( C1702 C1716 ) C1702_=_C1717( C1702 C1717 ) \nC1702_=_C1718( C1702 C1718 ) C1702_=_C1719( C1702 C1719 ) C1702_=_C2573( C1702 C2573 ) C1703_=_C1704( C1703 C1704 ) C1703_=_C1707( C1703 C1707 ) C1703_=_C1708( C1703 C1708 ) \nC1703_=_C1709( C1703 C1709 ) C1703_=_C1710( C1703 C1710 ) C1703_=_C1713( C1703 C1713 ) C1703_=_C1714( C1703 C1714 ) C1703_=_C1715( C1703 C1715 ) C1703_=_C1716( C1703 C1716 ) \nC1703_=_C1717( C1703 C1717 ) C1703_=_C1718( C1703 C1718 ) C1703_=_C1719( C1703 C1719 ) C1703_=_C2276( C1703 C2276 ) C1703_=_C2648( C1703 C2648 ) C1703_=_C2708( C1703 C2708 ) \nC1703_=_C2709( C1703 C2709 ) C1703_=_C2712( C1703 C2712 ) C1703_=_C2714( C1703 C2714 ) C1703_=_C2715( C1703 C2715 ) C1704_=_C1707( C1704 C1707 ) C1704_=_C1708( C1704 C1708 ) \nC1704_=_C1709( C1704 C1709 ) C1704_=_C1710( C1704 C1710 ) C1704_=_C1713( C1704 C1713 ) C1704_=_C1714( C1704 C1714 ) C1704_=_C1715( C1704 C1715 ) C1704_=_C1716( C1704 C1716 ) \nC1704_=_C1717( C1704 C1717 ) C1704_=_C1718( C1704 C1718 ) C1704_=_C1719( C1704 C1719 ) C1707_=_C1708( C1707 C1708 ) C1707_=_C1709( C1707 C1709 ) C1707_=_C1710( C1707 C1710 ) \nC1707_=_C1713( C1707 C1713 ) C1707_=_C1714( C1707 C1714 ) C1707_=_C1715( C1707 C1715 ) C1707_=_C1716( C1707 C1716 ) C1707_=_C1717( C1707 C1717 ) C1707_=_C1718( C1707 C1718 ) \nC1707_=_C1719( C1707 C1719 ) C1708_=_C1709( C1708 C1709 ) C1708_=_C1710( C1708 C1710 ) C1708_=_C1713( C1708 C1713 ) C1708_=_C1714( C1708 C1714 ) C1708_=_C1715( C1708 C1715 ) \nC1708_=_C1716( C1708 C1716 ) C1708_=_C1717( C1708 C1717 ) C1708_=_C1718( C1708 C1718 ) C1708_=_C1719( C1708 C1719 ) C1709_=_C1710( C1709 C1710 ) C1709_=_C1713( C1709 C1713 ) \nC1709_=_C1714( C1709 C1714 ) C1709_=_C1715( C1709 C1715 ) C1709_=_C1716( C1709 C1716 ) C1709_=_C1717( C1709 C1717 ) C1709_=_C1718( C1709 C1718 ) C1709_=_C1719( C1709 C1719 ) \nC1709_=_C2853( C1709 C2853 ) C1710_=_C1713( C1710 C1713 ) C1710_=_C1714( C1710 C1714 ) C1710_=_C1715( C1710 C1715 ) C1710_=_C1716( C1710 C1716 ) C1710_=_C1717( C1710 C1717 ) \nC1710_=_C1718( C1710 C1718 ) C1710_=_C1719( C1710 C1719 ) C1710_=_C2314( C1710 C2314 ) C1710_=_C2947( C1710 C2947 ) C1710_=_C3134( C1710 C3134 ) C1710_=_C3157( C1710 C3157 ) \nC1710_=_C3581( C1710 C3581 ) C1710_=_C3582( C1710 C3582 ) C1713_=_C1714( C1713 C1714 ) C1713_=_C1715( C1713 C1715 ) C1713_=_C1716( C1713 C1716 ) C1713_=_C1717( C1713 C1717 ) \nC1713_=_C1718( C1713 C1718 ) C1713_=_C1719( C1713 C1719 ) C1714_=_C1715( C1714 C1715 ) C1714_=_C1716( C1714 C1716 ) C1714_=_C1717( C1714 C1717 ) C1714_=_C1718( C1714 C1718 ) \nC1714_=_C1719( C1714 C1719 ) C1714_=_C2163( C1714 C2163 ) C1715_=_C1716( C1715 C1716 ) C1715_=_C1717( C1715 C1717 ) C1715_=_C1718( C1715 C1718 ) C1715_=_C1719( C1715 C1719 ) \nC1715_=_C2951( C1715 C2951 ) C1716_=_C1717( C1716 C1717 ) C1716_=_C1718( C1716 C1718 ) C1716_=_C1719( C1716 C1719 ) C1717_=_C1718( C1717 C1718 ) C1717_=_C1719( C1717 C1719 ) \nC1717_=_C2664( C1717 C2664 ) C1718_=_C1719( C1718 C1719 ) C1719_=_C2074( C1719 C2074 ) C1719_=_C2324( C1719 C2324 ) C1719_=_C2421( C1719 C2421 ) C1719_=_C3140( C1719 C3140 ) \nC1719_=_C3162( C1719 C3162 ) C1719_=_C3357( C1719 C3357 ) C1719_=_C3656( C1719 C3656 ) C1719_=_C3916( C1719 C3916 ) C1728_=_C1730( C1728 C1730 ) C1728_=_C1732( C1728 C1732 ) \nC1728_=_C1734( C1728 C1734 ) C1728_=_C1836( C1728 C1836 ) C1728_=_C2019( C1728 C2019 ) C1728_=_C2295( C1728 C2295 ) C1728_=_C2477( C1728 C2477 ) C1728_=_C2651( C1728 C2651 ) \nC1728_=_C2709( C1728 C2709 ) C1728_=_C2942( C1728 C2942 ) C1728_=_C2943( C1728 C2943 ) C1728_=_C2946( C1728 C2946 ) C1728_=_C2947( C1728 C2947 ) C1728_=_C2950( C1728 C2950 ) \nC1728_=_C2951( C1728 C2951 ) C1728_=_C2952( C1728 C2952 ) C1728_=_C2953( C1728 C2953 ) C1728_=_C2954( C1728 C2954 ) C1728_=_C2955( C1728 C2955 ) C1728_=_C2956(</w:t>
      </w:r>
    </w:p>
    <w:p>
      <w:pPr>
        <w:pStyle w:val="PreformattedText"/>
        <w:bidi w:val="0"/>
        <w:spacing w:before="0" w:after="0"/>
        <w:jc w:val="left"/>
        <w:rPr/>
      </w:pPr>
      <w:r>
        <w:rPr/>
        <w:t xml:space="preserve"> </w:t>
      </w:r>
      <w:r>
        <w:rPr/>
        <w:t>C1728 C2956 ) \nC1730_=_C1732( C1730 C1732 ) C1730_=_C1734( C1730 C1734 ) C1730_=_C1839( C1730 C1839 ) C1730_=_C2427( C1730 C2427 ) C1730_=_C2993( C1730 C2993 ) C1730_=_C3108( C1730 C3108 ) \nC1730_=_C3204( C1730 C3204 ) C1730_=_C3206( C1730 C3206 ) C1730_=_C3207( C1730 C3207 ) C1730_=_C3210( C1730 C3210 ) C1730_=_C3211( C1730 C3211 ) C1730_=_C3213( C1730 C3213 ) \nC1730_=_C3215( C1730 C3215 ) C1730_=_C3216( C1730 C3216 ) C1730_=_C3217( C1730 C3217 ) C1732_=_C1734( C1732 C1734 ) C1732_=_C1840( C1732 C1840 ) C1732_=_C1906( C1732 C1906 ) \nC1732_=_C2224( C1732 C2224 ) C1732_=_C2264( C1732 C2264 ) C1732_=_C2461( C1732 C2461 ) C1732_=_C2635( C1732 C2635 ) C1732_=_C2671( C1732 C2671 ) C1732_=_C2997( C1732 C2997 ) \nC1732_=_C3426( C1732 C3426 ) C1732_=_C3427( C1732 C3427 ) C1732_=_C3429( C1732 C3429 ) C1732_=_C3431( C1732 C3431 ) C1732_=_C3432( C1732 C3432 ) C1732_=_C3433( C1732 C3433 ) \nC1732_=_C3434( C1732 C3434 ) C1732_=_C3435( C1732 C3435 ) C1732_=_C3436( C1732 C3436 ) C1732_=_C3437( C1732 C3437 ) C1734_=_C1842( C1734 C1842 ) C1734_=_C1983( C1734 C1983 ) \nC1734_=_C2138( C1734 C2138 ) C1734_=_C2334( C1734 C2334 ) C1734_=_C2353( C1734 C2353 ) C1734_=_C2559( C1734 C2559 ) C1734_=_C2920( C1734 C2920 ) C1734_=_C3000( C1734 C3000 ) \nC1734_=_C3673( C1734 C3673 ) C1734_=_C3675( C1734 C3675 ) C1734_=_C3676( C1734 C3676 ) C1734_=_C3678( C1734 C3678 ) C1734_=_C3679( C1734 C3679 ) C1734_=_C3680( C1734 C3680 ) \nC1734_=_C3681( C1734 C3681 ) C1734_=_C3682( C1734 C3682 ) C1748_=_C1835( C1748 C1835 ) C1748_=_C1974( C1748 C1974 ) C1748_=_C2037( C1748 C2037 ) C1748_=_C2573( C1748 C2573 ) \nC1748_=_C2822( C1748 C2822 ) C1748_=_C2824( C1748 C2824 ) C1748_=_C2825( C1748 C2825 ) C1748_=_C2826( C1748 C2826 ) C1748_=_C2828( C1748 C2828 ) C1748_=_C2829( C1748 C2829 ) \nC1748_=_C2831( C1748 C2831 ) C1748_=_C2832( C1748 C2832 ) C1748_=_C2833( C1748 C2833 ) C1748_=_C2836( C1748 C2836 ) C1748_=_C2837( C1748 C2837 ) C1748_=_C2838( C1748 C2838 ) \nC1783_=_C1784( C1783 C1784 ) C1783_=_C2333( C1783 C2333 ) C1783_=_C2351( C1783 C2351 ) C1783_=_C2431( C1783 C2431 ) C1783_=_C2593( C1783 C2593 ) C1783_=_C2903( C1783 C2903 ) \nC1783_=_C2964( C1783 C2964 ) C1783_=_C3288( C1783 C3288 ) C1783_=_C3414( C1783 C3414 ) C1783_=_C3441( C1783 C3441 ) C1783_=_C3555( C1783 C3555 ) C1783_=_C3621( C1783 C3621 ) \nC1783_=_C3623( C1783 C3623 ) C1783_=_C3625( C1783 C3625 ) C1783_=_C3626( C1783 C3626 ) C1783_=_C3627( C1783 C3627 ) C1784_=_C2336( C1784 C2336 ) C1784_=_C2354( C1784 C2354 ) \nC1784_=_C2432( C1784 C2432 ) C1784_=_C2595( C1784 C2595 ) C1784_=_C2904( C1784 C2904 ) C1784_=_C2968( C1784 C2968 ) C1784_=_C3290( C1784 C3290 ) C1784_=_C3415( C1784 C3415 ) \nC1784_=_C3443( C1784 C3443 ) C1784_=_C3560( C1784 C3560 ) C1784_=_C3893( C1784 C3893 ) C1784_=_C3895( C1784 C3895 ) C1784_=_C3897( C1784 C3897 ) C1784_=_C3898( C1784 C3898 ) \nC1784_=_C3899( C1784 C3899 ) C1801_=_C1807( C1801 C1807 ) C1801_=_C2246( C1801 C2246 ) C1801_=_C2391( C1801 C2391 ) C1801_=_C2694( C1801 C2694 ) C1801_=_C2840( C1801 C2840 ) \nC1801_=_C3087( C1801 C3087 ) C1801_=_C3198( C1801 C3198 ) C1801_=_C3361( C1801 C3361 ) C1801_=_C3450( C1801 C3450 ) C1801_=_C3537( C1801 C3537 ) C1801_=_C3538( C1801 C3538 ) \nC1801_=_C3540( C1801 C3540 ) C1801_=_C3541( C1801 C3541 ) C1801_=_C3544( C1801 C3544 ) C1801_=_C3545( C1801 C3545 ) C1801_=_C3546( C1801 C3546 ) C1807_=_C1867( C1807 C1867 ) \nC1807_=_C2341( C1807 C2341 ) C1807_=_C2360( C1807 C2360 ) C1807_=_C2806( C1807 C2806 ) C1807_=_C2845( C1807 C2845 ) C1807_=_C3717( C1807 C3717 ) C1807_=_C3938( C1807 C3938 ) \nC1807_=_C4051( C1807 C4051 ) C1807_=_C4063( C1807 C4063 ) C1807_=_C4076( C1807 C4076 ) C1807_=_C4077( C1807 C4077 ) C1826_=_C1986( C1826 C1986 ) C1826_=_C2093( C1826 C2093 ) \nC1826_=_C2597( C1826 C2597 ) C1826_=_C3067( C1826 C3067 ) C1826_=_C3230( C1826 C3230 ) C1826_=_C3293( C1826 C3293 ) C1826_=_C3527( C1826 C3527 ) C1826_=_C3596( C1826 C3596 ) \nC1826_=_C3719( C1826 C3719 ) C1826_=_C3743( C1826 C3743 ) C1826_=_C3868( C1826 C3868 ) C1826_=_C3881( C1826 C3881 ) C1826_=_C3934( C1826 C3934 ) C1826_=_C4001( C1826 C4001 ) \nC1826_=_C4052( C1826 C4052 ) C1835_=_C1836( C1835 C1836 ) C1835_=_C1839( C1835 C1839 ) C1835_=_C1840( C1835 C1840 ) C1835_=_C1842( C1835 C1842 ) C1835_=_C1974( C1835 C1974 ) \nC1835_=_C2037( C1835 C2037 ) C1835_=_C2573( C1835 C2573 ) C1835_=_C2822( C1835 C2822 ) C1835_=_C2824( C1835 C2824 ) C1835_=_C2825( C1835 C2825 ) C1835_=_C2826( C1835 C2826 ) \nC1835_=_C2828( C1835 C2828 ) C1835_=_C2829( C1835 C2829 ) C1835_=_C2831( C1835 C2831 ) C1835_=_C2832( C1835 C2832 ) C1835_=_C2833( C1835 C2833 ) C1835_=_C2836( C1835 C2836 ) \nC1835_=_C2837( C1835 C2837 ) C1835_=_C2838( C1835 C2838 ) C1836_=_C1839( C1836 C1839 ) C1836_=_C1840( C1836 C1840 ) C1836_=_C1842( C1836 C1842 ) C1836_=_C2019( C1836 C2019 ) \nC1836_=_C2295( C1836 C2295 ) C1836_=_C2477( C1836 C2477 ) C1836_=_C2651( C1836 C2651 ) C1836_=_C2709( C1836 C2709 ) C1836_=_C2942( C1836 C2942 ) C1836_=_C2943( C1836 C2943 ) \nC1836_=_C2946( C1836 C2946 ) C1836_=_C2947( C1836 C2947 ) C1836_=_C2950( C1836 C2950 ) C1836_=_C2951( C1836 C2951 ) C1836_=_C2952( C1836 C2952 ) C1836_=_C2953( C1836 C2953 ) \nC1836_=_C2954( C1836 C2954 ) C1836_=_C2955( C1836 C2955 ) C1836_=_C2956( C1836 C2956 ) C1839_=_C1840( C1839 C1840 ) C1839_=_C1842( C1839 C1842 ) C1839_=_C2427( C1839 C2427 ) \nC1839_=_C2993( C1839 C2993 ) C1839_=_C3108( C1839 C3108 ) C1839_=_C3204( C1839 C3204 ) C1839_=_C3206( C1839 C3206 ) C1839_=_C3207( C1839 C3207 ) C1839_=_C3210( C1839 C3210 ) \nC1839_=_C3211( C1839 C3211 ) C1839_=_C3213( C1839 C3213 ) C1839_=_C3215( C1839 C3215 ) C1839_=_C3216( C1839 C3216 ) C1839_=_C3217( C1839 C3217 ) C1840_=_C1842( C1840 C1842 ) \nC1840_=_C1906( C1840 C1906 ) C1840_=_C2224( C1840 C2224 ) C1840_=_C2264( C1840 C2264 ) C1840_=_C2461( C1840 C2461 ) C1840_=_C2635( C1840 C2635 ) C1840_=_C2671( C1840 C2671 ) \nC1840_=_C2997( C1840 C2997 ) C1840_=_C3426( C1840 C3426 ) C1840_=_C3427( C1840 C3427 ) C1840_=_C3429( C1840 C3429 ) C1840_=_C3431( C1840 C3431 ) C1840_=_C3432( C1840 C3432 ) \nC1840_=_C3433( C1840 C3433 ) C1840_=_C3434( C1840 C3434 ) C1840_=_C3435( C1840 C3435 ) C1840_=_C3436( C1840 C3436 ) C1840_=_C3437( C1840 C3437 ) C1842_=_C1983( C1842 C1983 ) \nC1842_=_C2138( C1842 C2138 ) C1842_=_C2334( C1842 C2334 ) C1842_=_C2353( C1842 C2353 ) C1842_=_C2559( C1842 C2559 ) C1842_=_C2920( C1842 C2920 ) C1842_=_C3000( C1842 C3000 ) \nC1842_=_C3673( C1842 C3673 ) C1842_=_C3675( C1842 C3675 ) C1842_=_C3676( C1842 C3676 ) C1842_=_C3678( C1842 C3678 ) C1842_=_C3679( C1842 C3679 ) C1842_=_C3680( C1842 C3680 ) \nC1842_=_C3681( C1842 C3681 ) C1842_=_C3682( C1842 C3682 ) C1867_=_C2341( C1867 C2341 ) C1867_=_C2360( C1867 C2360 ) C1867_=_C2806( C1867 C2806 ) C1867_=_C2845( C1867 C2845 ) \nC1867_=_C3717( C1867 C3717 ) C1867_=_C3938( C1867 C3938 ) C1867_=_C4051( C1867 C4051 ) C1867_=_C4063( C1867 C4063 ) C1867_=_C4076( C1867 C4076 ) C1867_=_C4077( C1867 C4077 ) \nC1871_=_C2076( C1871 C2076 ) C1871_=_C2147( C1871 C2147 ) C1871_=_C2150( C1871 C2150 ) C1871_=_C2152( C1871 C2152 ) C1871_=_C2155( C1871 C2155 ) C1871_=_C2156( C1871 C2156 ) \nC1871_=_C2157( C1871 C2157 ) C1871_=_C2158( C1871 C2158 ) C1871_=_C2160( C1871 C2160 ) C1871_=_C2161( C1871 C2161 ) C1871_=_C2162( C1871 C2162 ) C1871_=_C2163( C1871 C2163 ) \nC1871_=_C2164( C1871 C2164 ) C1871_=_C2165( C1871 C2165 ) C1871_=_C2168( C1871 C2168 ) C1906_=_C2224( C1906 C2224 ) C1906_=_C2264( C1906 C2264 ) C1906_=_C2461( C1906 C2461 ) \nC1906_=_C2635( C1906 C2635 ) C1906_=_C2671( C1906 C2671 ) C1906_=_C2997( C1906 C2997 ) C1906_=_C3426( C1906 C3426 ) C1906_=_C3427( C1906 C3427 ) C1906_=_C3429( C1906 C3429 ) \nC1906_=_C3431( C1906 C3431 ) C1906_=_C3432( C1906 C3432 ) C1906_=_C3433( C1906 C3433 ) C1906_=_C3434( C1906 C3434 ) C1906_=_C3435( C1906 C3435 ) C1906_=_C3436( C1906 C3436 ) \nC1906_=_C3437( C1906 C3437 ) C1921_=_C1928( C1921 C1928 ) C1921_=_C2077( C1921 C2077 ) C1921_=_C2276( C1921 C2276 ) C1921_=_C2278( C1921 C2278 ) C1921_=_C2279( C1921 C2279 ) \nC1921_=_C2280( C1921 C2280 ) C1921_=_C2281( C1921 C2281 ) C1921_=_C2282( C1921 C2282 ) C1921_=_C2283( C1921 C2283 ) C1921_=_C2284( C1921 C2284 ) C1921_=_C2285( C1921 C2285 ) \nC1921_=_C2286( C1921 C2286 ) C1921_=_C2287( C1921 C2287 ) C1921_=_C2290( C1921 C2290 ) C1928_=_C2174( C1928 C2174 ) C1928_=_C2260( C1928 C2260 ) C1928_=_C2347( C1928 C2347 ) \nC1928_=_C2520( C1928 C2520 ) C1928_=_C2708( C1928 C2708 ) C1928_=_C2848( C1928 C2848 ) C1928_=_C2849( C1928 C2849 ) C1928_=_C2852( C1928 C2852 ) C1928_=_C2853( C1928 C2853 ) \nC1928_=_C2854( C1928 C2854 ) C1928_=_C2855( C1928 C2855 ) C1928_=_C2857( C1928 C2857 ) C1928_=_C2858( C1928 C2858 ) C1928_=_C2859( C1928 C2859 ) C1928_=_C2860( C1928 C2860 ) \nC1928_=_C2861( C1928 C2861 ) C1928_=_C2862( C1928 C2862 ) C1955_=_C1962( C1955 C1962 ) C1955_=_C2020( C1955 C2020 ) C1955_=_C2478( C1955 C2478 ) C1955_=_C2633( C1955 C2633 ) \nC1955_=_C2691( C1955 C2691 ) C1955_=_C2726( C1955 C2726 ) C1955_=_C3344( C1955 C3344 ) C1955_=_C3345( C1955 C3345 ) C1955_=_C3346( C1955 C3346 ) C1955_=_C3347( C1955 C3347 ) \nC1955_=_C3349( C1955 C3349 ) C1955_=_C3350( C1955 C3350 ) C1955_=_C3351( C1955 C3351 ) C1955_=_C3352( C1955 C3352 ) C1955_=_C3353( C1955 C3353 ) C1955_=_C3354( C1955 C3354 ) \nC1955_=_C3355( C1955 C3355 ) C1955_=_C3356( C1955 C3356 ) C1955_=_C3357( C1955 C3357 ) C1955_=_C3358( C1955 C3358 ) C1955_=_C3359( C1955 C3359 ) C1962_=_C2484( C1962 C2484 ) \nC1962_=_C2715( C1962 C2715 ) C1962_=_C2950( C1962 C2950 ) C1962_=_C3352( C1962 C3352 ) C1962_=_C3523( C1962 C3523 ) C1962_=_C3582( C1962 C3582 ) C1962_=_C3687( C1962 C3687 ) \nC1962_=_C3747( C1962 C3747 ) C1962_=_C3778( C1962 C3778 ) C1962_=_C3798( C1962 C3798 ) C1962_=_C3885( C1962 C3885 ) C1962_=_C3914( C1962 C3914 ) C1962_=_C3915( C1962 C3915 ) \nC1962_=_C3916( C1962 C3916 ) C1962_=_C3917( C1962 C3917 ) C1974_=_C1983( C1974 C1983 ) C1974_=_C1986( C1974 C1986 ) C1974_=_C2037( C1974 C2037 ) C1974_=_C2573( C1974 C2573 ) \nC1974_=_C2822( C1974 C2822 )</w:t>
      </w:r>
    </w:p>
    <w:p>
      <w:pPr>
        <w:pStyle w:val="PreformattedText"/>
        <w:bidi w:val="0"/>
        <w:spacing w:before="0" w:after="0"/>
        <w:jc w:val="left"/>
        <w:rPr/>
      </w:pPr>
      <w:r>
        <w:rPr/>
        <w:t xml:space="preserve"> </w:t>
      </w:r>
      <w:r>
        <w:rPr/>
        <w:t>C1974_=_C2824( C1974 C2824 ) C1974_=_C2825( C1974 C2825 ) C1974_=_C2826( C1974 C2826 ) C1974_=_C2828( C1974 C2828 ) C1974_=_C2829( C1974 C2829 ) \nC1974_=_C2831( C1974 C2831 ) C1974_=_C2832( C1974 C2832 ) C1974_=_C2833( C1974 C2833 ) C1974_=_C2836( C1974 C2836 ) C1974_=_C2837( C1974 C2837 ) C1974_=_C2838( C1974 C2838 ) \nC1983_=_C1986( C1983 C1986 ) C1983_=_C2138( C1983 C2138 ) C1983_=_C2334( C1983 C2334 ) C1983_=_C2353( C1983 C2353 ) C1983_=_C2559( C1983 C2559 ) C1983_=_C2920( C1983 C2920 ) \nC1983_=_C3000( C1983 C3000 ) C1983_=_C3673( C1983 C3673 ) C1983_=_C3675( C1983 C3675 ) C1983_=_C3676( C1983 C3676 ) C1983_=_C3678( C1983 C3678 ) C1983_=_C3679( C1983 C3679 ) \nC1983_=_C3680( C1983 C3680 ) C1983_=_C3681( C1983 C3681 ) C1983_=_C3682( C1983 C3682 ) C1986_=_C2093( C1986 C2093 ) C1986_=_C2597( C1986 C2597 ) C1986_=_C3067( C1986 C3067 ) \nC1986_=_C3230( C1986 C3230 ) C1986_=_C3293( C1986 C3293 ) C1986_=_C3527( C1986 C3527 ) C1986_=_C3596( C1986 C3596 ) C1986_=_C3719( C1986 C3719 ) C1986_=_C3743( C1986 C3743 ) \nC1986_=_C3868( C1986 C3868 ) C1986_=_C3881( C1986 C3881 ) C1986_=_C3934( C1986 C3934 ) C1986_=_C4001( C1986 C4001 ) C1986_=_C4052( C1986 C4052 ) C2012_=_C2014( C2012 C2014 ) \nC2012_=_C2019( C2012 C2019 ) C2012_=_C2020( C2012 C2020 ) C2012_=_C2054( C2012 C2054 ) C2012_=_C2055( C2012 C2055 ) C2012_=_C2056( C2012 C2056 ) C2012_=_C2057( C2012 C2057 ) \nC2012_=_C2059( C2012 C2059 ) C2012_=_C2062( C2012 C2062 ) C2012_=_C2063( C2012 C2063 ) C2012_=_C2064( C2012 C2064 ) C2012_=_C2066( C2012 C2066 ) C2012_=_C2069( C2012 C2069 ) \nC2012_=_C2071( C2012 C2071 ) C2012_=_C2072( C2012 C2072 ) C2012_=_C2073( C2012 C2073 ) C2012_=_C2074( C2012 C2074 ) C2012_=_C2075( C2012 C2075 ) C2014_=_C2019( C2014 C2019 ) \nC2014_=_C2020( C2014 C2020 ) C2014_=_C2403( C2014 C2403 ) C2014_=_C2404( C2014 C2404 ) C2014_=_C2405( C2014 C2405 ) C2014_=_C2406( C2014 C2406 ) C2014_=_C2408( C2014 C2408 ) \nC2014_=_C2409( C2014 C2409 ) C2014_=_C2411( C2014 C2411 ) C2014_=_C2412( C2014 C2412 ) C2014_=_C2413( C2014 C2413 ) C2014_=_C2415( C2014 C2415 ) C2014_=_C2417( C2014 C2417 ) \nC2014_=_C2418( C2014 C2418 ) C2014_=_C2420( C2014 C2420 ) C2014_=_C2421( C2014 C2421 ) C2014_=_C2422( C2014 C2422 ) C2014_=_C2423( C2014 C2423 ) C2014_=_C2424( C2014 C2424 ) \nC2019_=_C2020( C2019 C2020 ) C2019_=_C2295( C2019 C2295 ) C2019_=_C2477( C2019 C2477 ) C2019_=_C2651( C2019 C2651 ) C2019_=_C2709( C2019 C2709 ) C2019_=_C2942( C2019 C2942 ) \nC2019_=_C2943( C2019 C2943 ) C2019_=_C2946( C2019 C2946 ) C2019_=_C2947( C2019 C2947 ) C2019_=_C2950( C2019 C2950 ) C2019_=_C2951( C2019 C2951 ) C2019_=_C2952( C2019 C2952 ) \nC2019_=_C2953( C2019 C2953 ) C2019_=_C2954( C2019 C2954 ) C2019_=_C2955( C2019 C2955 ) C2019_=_C2956( C2019 C2956 ) C2020_=_C2478( C2020 C2478 ) C2020_=_C2633( C2020 C2633 ) \nC2020_=_C2691( C2020 C2691 ) C2020_=_C2726( C2020 C2726 ) C2020_=_C3344( C2020 C3344 ) C2020_=_C3345( C2020 C3345 ) C2020_=_C3346( C2020 C3346 ) C2020_=_C3347( C2020 C3347 ) \nC2020_=_C3349( C2020 C3349 ) C2020_=_C3350( C2020 C3350 ) C2020_=_C3351( C2020 C3351 ) C2020_=_C3352( C2020 C3352 ) C2020_=_C3353( C2020 C3353 ) C2020_=_C3354( C2020 C3354 ) \nC2020_=_C3355( C2020 C3355 ) C2020_=_C3356( C2020 C3356 ) C2020_=_C3357( C2020 C3357 ) C2020_=_C3358( C2020 C3358 ) C2020_=_C3359( C2020 C3359 ) C2037_=_C2573( C2037 C2573 ) \nC2037_=_C2822( C2037 C2822 ) C2037_=_C2824( C2037 C2824 ) C2037_=_C2825( C2037 C2825 ) C2037_=_C2826( C2037 C2826 ) C2037_=_C2828( C2037 C2828 ) C2037_=_C2829( C2037 C2829 ) \nC2037_=_C2831( C2037 C2831 ) C2037_=_C2832( C2037 C2832 ) C2037_=_C2833( C2037 C2833 ) C2037_=_C2836( C2037 C2836 ) C2037_=_C2837( C2037 C2837 ) C2037_=_C2838( C2037 C2838 ) \nC2054_=_C2055( C2054 C2055 ) C2054_=_C2056( C2054 C2056 ) C2054_=_C2057( C2054 C2057 ) C2054_=_C2059( C2054 C2059 ) C2054_=_C2062( C2054 C2062 ) C2054_=_C2063( C2054 C2063 ) \nC2054_=_C2064( C2054 C2064 ) C2054_=_C2066( C2054 C2066 ) C2054_=_C2069( C2054 C2069 ) C2054_=_C2071( C2054 C2071 ) C2054_=_C2072( C2054 C2072 ) C2054_=_C2073( C2054 C2073 ) \nC2054_=_C2074( C2054 C2074 ) C2054_=_C2075( C2054 C2075 ) C2054_=_C2403( C2054 C2403 ) C2054_=_C2427( C2054 C2427 ) C2054_=_C2431( C2054 C2431 ) C2054_=_C2432( C2054 C2432 ) \nC2054_=_C2433( C2054 C2433 ) C2055_=_C2056( C2055 C2056 ) C2055_=_C2057( C2055 C2057 ) C2055_=_C2059( C2055 C2059 ) C2055_=_C2062( C2055 C2062 ) C2055_=_C2063( C2055 C2063 ) \nC2055_=_C2064( C2055 C2064 ) C2055_=_C2066( C2055 C2066 ) C2055_=_C2069( C2055 C2069 ) C2055_=_C2071( C2055 C2071 ) C2055_=_C2072( C2055 C2072 ) C2055_=_C2073( C2055 C2073 ) \nC2055_=_C2074( C2055 C2074 ) C2055_=_C2075( C2055 C2075 ) C2055_=_C2633( C2055 C2633 ) C2055_=_C2635( C2055 C2635 ) C2055_=_C2640( C2055 C2640 ) C2056_=_C2057( C2056 C2057 ) \nC2056_=_C2059( C2056 C2059 ) C2056_=_C2062( C2056 C2062 ) C2056_=_C2063( C2056 C2063 ) C2056_=_C2064( C2056 C2064 ) C2056_=_C2066( C2056 C2066 ) C2056_=_C2069( C2056 C2069 ) \nC2056_=_C2071( C2056 C2071 ) C2056_=_C2072( C2056 C2072 ) C2056_=_C2073( C2056 C2073 ) C2056_=_C2074( C2056 C2074 ) C2056_=_C2075( C2056 C2075 ) C2056_=_C2404( C2056 C2404 ) \nC2056_=_C2690( C2056 C2690 ) C2056_=_C2691( C2056 C2691 ) C2056_=_C2694( C2056 C2694 ) C2057_=_C2059( C2057 C2059 ) C2057_=_C2062( C2057 C2062 ) C2057_=_C2063( C2057 C2063 ) \nC2057_=_C2064( C2057 C2064 ) C2057_=_C2066( C2057 C2066 ) C2057_=_C2069( C2057 C2069 ) C2057_=_C2071( C2057 C2071 ) C2057_=_C2072( C2057 C2072 ) C2057_=_C2073( C2057 C2073 ) \nC2057_=_C2074( C2057 C2074 ) C2057_=_C2075( C2057 C2075 ) C2057_=_C2405( C2057 C2405 ) C2057_=_C2726( C2057 C2726 ) C2059_=_C2062( C2059 C2062 ) C2059_=_C2063( C2059 C2063 ) \nC2059_=_C2064( C2059 C2064 ) C2059_=_C2066( C2059 C2066 ) C2059_=_C2069( C2059 C2069 ) C2059_=_C2071( C2059 C2071 ) C2059_=_C2072( C2059 C2072 ) C2059_=_C2073( C2059 C2073 ) \nC2059_=_C2074( C2059 C2074 ) C2059_=_C2075( C2059 C2075 ) C2059_=_C2409( C2059 C2409 ) C2059_=_C3204( C2059 C3204 ) C2059_=_C3288( C2059 C3288 ) C2059_=_C3290( C2059 C3290 ) \nC2059_=_C3291( C2059 C3291 ) C2059_=_C3293( C2059 C3293 ) C2062_=_C2063( C2062 C2063 ) C2062_=_C2064( C2062 C2064 ) C2062_=_C2066( C2062 C2066 ) C2062_=_C2069( C2062 C2069 ) \nC2062_=_C2071( C2062 C2071 ) C2062_=_C2072( C2062 C2072 ) C2062_=_C2073( C2062 C2073 ) C2062_=_C2074( C2062 C2074 ) C2062_=_C2075( C2062 C2075 ) C2062_=_C2411( C2062 C2411 ) \nC2062_=_C2824( C2062 C2824 ) C2062_=_C3206( C2062 C3206 ) C2062_=_C3441( C2062 C3441 ) C2062_=_C3443( C2062 C3443 ) C2062_=_C3444( C2062 C3444 ) C2063_=_C2064( C2063 C2064 ) \nC2063_=_C2066( C2063 C2066 ) C2063_=_C2069( C2063 C2069 ) C2063_=_C2071( C2063 C2071 ) C2063_=_C2072( C2063 C2072 ) C2063_=_C2073( C2063 C2073 ) C2063_=_C2074( C2063 C2074 ) \nC2063_=_C2075( C2063 C2075 ) C2063_=_C2825( C2063 C2825 ) C2063_=_C3344( C2063 C3344 ) C2063_=_C3426( C2063 C3426 ) C2063_=_C3489( C2063 C3489 ) C2064_=_C2066( C2064 C2066 ) \nC2064_=_C2069( C2064 C2069 ) C2064_=_C2071( C2064 C2071 ) C2064_=_C2072( C2064 C2072 ) C2064_=_C2073( C2064 C2073 ) C2064_=_C2074( C2064 C2074 ) C2064_=_C2075( C2064 C2075 ) \nC2064_=_C2412( C2064 C2412 ) C2064_=_C3345( C2064 C3345 ) C2066_=_C2069( C2066 C2069 ) C2066_=_C2071( C2066 C2071 ) C2066_=_C2072( C2066 C2072 ) C2066_=_C2073( C2066 C2073 ) \nC2066_=_C2074( C2066 C2074 ) C2066_=_C2075( C2066 C2075 ) C2066_=_C3347( C2066 C3347 ) C2066_=_C3429( C2066 C3429 ) C2066_=_C3723( C2066 C3723 ) C2069_=_C2071( C2069 C2071 ) \nC2069_=_C2072( C2069 C2072 ) C2069_=_C2073( C2069 C2073 ) C2069_=_C2074( C2069 C2074 ) C2069_=_C2075( C2069 C2075 ) C2069_=_C2418( C2069 C2418 ) C2069_=_C3353( C2069 C3353 ) \nC2069_=_C3914( C2069 C3914 ) C2071_=_C2072( C2071 C2072 ) C2071_=_C2073( C2071 C2073 ) C2071_=_C2074( C2071 C2074 ) C2071_=_C2075( C2071 C2075 ) C2071_=_C3354( C2071 C3354 ) \nC2071_=_C3432( C2071 C3432 ) C2071_=_C3750( C2071 C3750 ) C2072_=_C2073( C2072 C2073 ) C2072_=_C2074( C2072 C2074 ) C2072_=_C2075( C2072 C2075 ) C2072_=_C2666( C2072 C2666 ) \nC2072_=_C3355( C2072 C3355 ) C2072_=_C3434( C2072 C3434 ) C2072_=_C3753( C2072 C3753 ) C2073_=_C2074( C2073 C2074 ) C2073_=_C2075( C2073 C2075 ) C2073_=_C2420( C2073 C2420 ) \nC2073_=_C3356( C2073 C3356 ) C2073_=_C3625( C2073 C3625 ) C2073_=_C3897( C2073 C3897 ) C2074_=_C2075( C2074 C2075 ) C2074_=_C2324( C2074 C2324 ) C2074_=_C2421( C2074 C2421 ) \nC2074_=_C3140( C2074 C3140 ) C2074_=_C3162( C2074 C3162 ) C2074_=_C3357( C2074 C3357 ) C2074_=_C3656( C2074 C3656 ) C2074_=_C3916( C2074 C3916 ) C2075_=_C2290( C2075 C2290 ) \nC2075_=_C2422( C2075 C2422 ) C2075_=_C2862( C2075 C2862 ) C2075_=_C3359( C2075 C3359 ) C2076_=_C2077( C2076 C2077 ) C2076_=_C2080( C2076 C2080 ) C2076_=_C2093( C2076 C2093 ) \nC2076_=_C2094( C2076 C2094 ) C2076_=_C2147( C2076 C2147 ) C2076_=_C2150( C2076 C2150 ) C2076_=_C2152( C2076 C2152 ) C2076_=_C2155( C2076 C2155 ) C2076_=_C2156( C2076 C2156 ) \nC2076_=_C2157( C2076 C2157 ) C2076_=_C2158( C2076 C2158 ) C2076_=_C2160( C2076 C2160 ) C2076_=_C2161( C2076 C2161 ) C2076_=_C2162( C2076 C2162 ) C2076_=_C2163( C2076 C2163 ) \nC2076_=_C2164( C2076 C2164 ) C2076_=_C2165( C2076 C2165 ) C2076_=_C2168( C2076 C2168 ) C2077_=_C2080( C2077 C2080 ) C2077_=_C2093( C2077 C2093 ) C2077_=_C2094( C2077 C2094 ) \nC2077_=_C2276( C2077 C2276 ) C2077_=_C2278( C2077 C2278 ) C2077_=_C2279( C2077 C2279 ) C2077_=_C2280( C2077 C2280 ) C2077_=_C2281( C2077 C2281 ) C2077_=_C2282( C2077 C2282 ) \nC2077_=_C2283( C2077 C2283 ) C2077_=_C2284( C2077 C2284 ) C2077_=_C2285( C2077 C2285 ) C2077_=_C2286( C2077 C2286 ) C2077_=_C2287( C2077 C2287 ) C2077_=_C2290( C2077 C2290 ) \nC2080_=_C2093( C2080 C2093 ) C2080_=_C2094( C2080 C2094 ) C2080_=_C2263( C2080 C2263 ) C2080_=_C2408( C2080 C2408 ) C2080_=_C2994( C2080 C2994 ) C2080_=_C3235( C2080 C3235 ) \nC2080_=_C3236( C2080 C3236 ) C2080_=_C3237( C2080 C3237 ) C2080_=_C3239( C2080 C3239 ) C2080_=_C3240( C2080 C3240 ) C2080_=_C3241( C2080 C3241 ) C2080_=_C3242( C2080 C3242 ) \nC2080_=_C3243( C2080 C3243 ) C2080_=_C3244( C2080 C3244 ) C2080_=_C3246(</w:t>
      </w:r>
    </w:p>
    <w:p>
      <w:pPr>
        <w:pStyle w:val="PreformattedText"/>
        <w:bidi w:val="0"/>
        <w:spacing w:before="0" w:after="0"/>
        <w:jc w:val="left"/>
        <w:rPr/>
      </w:pPr>
      <w:r>
        <w:rPr/>
        <w:t xml:space="preserve"> </w:t>
      </w:r>
      <w:r>
        <w:rPr/>
        <w:t>C2080 C3246 ) C2080_=_C3247( C2080 C3247 ) C2080_=_C3248( C2080 C3248 ) C2093_=_C2094( C2093 C2094 ) \nC2093_=_C2597( C2093 C2597 ) C2093_=_C3067( C2093 C3067 ) C2093_=_C3230( C2093 C3230 ) C2093_=_C3293( C2093 C3293 ) C2093_=_C3527( C2093 C3527 ) C2093_=_C3596( C2093 C3596 ) \nC2093_=_C3719( C2093 C3719 ) C2093_=_C3743( C2093 C3743 ) C2093_=_C3868( C2093 C3868 ) C2093_=_C3881( C2093 C3881 ) C2093_=_C3934( C2093 C3934 ) C2093_=_C4001( C2093 C4001 ) \nC2093_=_C4052( C2093 C4052 ) C2094_=_C3471( C2094 C3471 ) C2094_=_C3528( C2094 C3528 ) C2094_=_C3603( C2094 C3603 ) C2094_=_C3720( C2094 C3720 ) C2094_=_C3770( C2094 C3770 ) \nC2094_=_C3870( C2094 C3870 ) C2094_=_C3882( C2094 C3882 ) C2094_=_C4002( C2094 C4002 ) C2094_=_C4070( C2094 C4070 ) C2094_=_C4082( C2094 C4082 ) C2094_=_C4099( C2094 C4099 ) \nC2138_=_C2334( C2138 C2334 ) C2138_=_C2353( C2138 C2353 ) C2138_=_C2559( C2138 C2559 ) C2138_=_C2920( C2138 C2920 ) C2138_=_C3000( C2138 C3000 ) C2138_=_C3673( C2138 C3673 ) \nC2138_=_C3675( C2138 C3675 ) C2138_=_C3676( C2138 C3676 ) C2138_=_C3678( C2138 C3678 ) C2138_=_C3679( C2138 C3679 ) C2138_=_C3680( C2138 C3680 ) C2138_=_C3681( C2138 C3681 ) \nC2138_=_C3682( C2138 C3682 ) C2147_=_C2150( C2147 C2150 ) C2147_=_C2152( C2147 C2152 ) C2147_=_C2155( C2147 C2155 ) C2147_=_C2156( C2147 C2156 ) C2147_=_C2157( C2147 C2157 ) \nC2147_=_C2158( C2147 C2158 ) C2147_=_C2160( C2147 C2160 ) C2147_=_C2161( C2147 C2161 ) C2147_=_C2162( C2147 C2162 ) C2147_=_C2163( C2147 C2163 ) C2147_=_C2164( C2147 C2164 ) \nC2147_=_C2165( C2147 C2165 ) C2147_=_C2168( C2147 C2168 ) C2147_=_C2258( C2147 C2258 ) C2147_=_C2260( C2147 C2260 ) C2147_=_C2261( C2147 C2261 ) C2147_=_C2263( C2147 C2263 ) \nC2147_=_C2264( C2147 C2264 ) C2147_=_C2269( C2147 C2269 ) C2150_=_C2152( C2150 C2152 ) C2150_=_C2155( C2150 C2155 ) C2150_=_C2156( C2150 C2156 ) C2150_=_C2157( C2150 C2157 ) \nC2150_=_C2158( C2150 C2158 ) C2150_=_C2160( C2150 C2160 ) C2150_=_C2161( C2150 C2161 ) C2150_=_C2162( C2150 C2162 ) C2150_=_C2163( C2150 C2163 ) C2150_=_C2164( C2150 C2164 ) \nC2150_=_C2165( C2150 C2165 ) C2150_=_C2168( C2150 C2168 ) C2150_=_C2671( C2150 C2671 ) C2152_=_C2155( C2152 C2155 ) C2152_=_C2156( C2152 C2156 ) C2152_=_C2157( C2152 C2157 ) \nC2152_=_C2158( C2152 C2158 ) C2152_=_C2160( C2152 C2160 ) C2152_=_C2161( C2152 C2161 ) C2152_=_C2162( C2152 C2162 ) C2152_=_C2163( C2152 C2163 ) C2152_=_C2164( C2152 C2164 ) \nC2152_=_C2165( C2152 C2165 ) C2152_=_C2168( C2152 C2168 ) C2152_=_C2903( C2152 C2903 ) C2152_=_C2904( C2152 C2904 ) C2155_=_C2156( C2155 C2156 ) C2155_=_C2157( C2155 C2157 ) \nC2155_=_C2158( C2155 C2158 ) C2155_=_C2160( C2155 C2160 ) C2155_=_C2161( C2155 C2161 ) C2155_=_C2162( C2155 C2162 ) C2155_=_C2163( C2155 C2163 ) C2155_=_C2164( C2155 C2164 ) \nC2155_=_C2165( C2155 C2165 ) C2155_=_C2168( C2155 C2168 ) C2155_=_C2657( C2155 C2657 ) C2155_=_C2826( C2155 C2826 ) C2155_=_C2854( C2155 C2854 ) C2155_=_C3133( C2155 C3133 ) \nC2155_=_C3155( C2155 C3155 ) C2155_=_C3236( C2155 C3236 ) C2155_=_C3322( C2155 C3322 ) C2155_=_C3512( C2155 C3512 ) C2155_=_C3514( C2155 C3514 ) C2156_=_C2157( C2156 C2157 ) \nC2156_=_C2158( C2156 C2158 ) C2156_=_C2160( C2156 C2160 ) C2156_=_C2161( C2156 C2161 ) C2156_=_C2162( C2156 C2162 ) C2156_=_C2163( C2156 C2163 ) C2156_=_C2164( C2156 C2164 ) \nC2156_=_C2165( C2156 C2165 ) C2156_=_C2168( C2156 C2168 ) C2156_=_C2279( C2156 C2279 ) C2156_=_C2658( C2156 C2658 ) C2156_=_C2946( C2156 C2946 ) C2156_=_C3156( C2156 C3156 ) \nC2156_=_C3520( C2156 C3520 ) C2156_=_C3523( C2156 C3523 ) C2156_=_C3527( C2156 C3527 ) C2156_=_C3528( C2156 C3528 ) C2157_=_C2158( C2157 C2158 ) C2157_=_C2160( C2157 C2160 ) \nC2157_=_C2161( C2157 C2161 ) C2157_=_C2162( C2157 C2162 ) C2157_=_C2163( C2157 C2163 ) C2157_=_C2164( C2157 C2164 ) C2157_=_C2165( C2157 C2165 ) C2157_=_C2168( C2157 C2168 ) \nC2158_=_C2160( C2158 C2160 ) C2158_=_C2161( C2158 C2161 ) C2158_=_C2162( C2158 C2162 ) C2158_=_C2163( C2158 C2163 ) C2158_=_C2164( C2158 C2164 ) C2158_=_C2165( C2158 C2165 ) \nC2158_=_C2168( C2158 C2168 ) C2158_=_C3596( C2158 C3596 ) C2160_=_C2161( C2160 C2161 ) C2160_=_C2162( C2160 C2162 ) C2160_=_C2163( C2160 C2163 ) C2160_=_C2164( C2160 C2164 ) \nC2160_=_C2165( C2160 C2165 ) C2160_=_C2168( C2160 C2168 ) C2160_=_C2281( C2160 C2281 ) C2160_=_C2829( C2160 C2829 ) C2160_=_C3324( C2160 C3324 ) C2160_=_C3537( C2160 C3537 ) \nC2160_=_C3711( C2160 C3711 ) C2160_=_C3716( C2160 C3716 ) C2160_=_C3717( C2160 C3717 ) C2160_=_C3719( C2160 C3719 ) C2160_=_C3720( C2160 C3720 ) C2161_=_C2162( C2161 C2162 ) \nC2161_=_C2163( C2161 C2163 ) C2161_=_C2164( C2161 C2164 ) C2161_=_C2165( C2161 C2165 ) C2161_=_C2168( C2161 C2168 ) C2161_=_C2282( C2161 C2282 ) C2161_=_C2662( C2161 C2662 ) \nC2161_=_C3868( C2161 C3868 ) C2161_=_C3870( C2161 C3870 ) C2162_=_C2163( C2162 C2163 ) C2162_=_C2164( C2162 C2164 ) C2162_=_C2165( C2162 C2165 ) C2162_=_C2168( C2162 C2168 ) \nC2162_=_C2283( C2162 C2283 ) C2162_=_C3881( C2162 C3881 ) C2162_=_C3882( C2162 C3882 ) C2163_=_C2164( C2163 C2164 ) C2163_=_C2165( C2163 C2165 ) C2163_=_C2168( C2163 C2168 ) \nC2164_=_C2165( C2164 C2165 ) C2164_=_C2168( C2164 C2168 ) C2165_=_C2168( C2165 C2168 ) C2165_=_C2286( C2165 C2286 ) C2165_=_C2860( C2165 C2860 ) C2174_=_C2260( C2174 C2260 ) \nC2174_=_C2347( C2174 C2347 ) C2174_=_C2520( C2174 C2520 ) C2174_=_C2708( C2174 C2708 ) C2174_=_C2848( C2174 C2848 ) C2174_=_C2849( C2174 C2849 ) C2174_=_C2852( C2174 C2852 ) \nC2174_=_C2853( C2174 C2853 ) C2174_=_C2854( C2174 C2854 ) C2174_=_C2855( C2174 C2855 ) C2174_=_C2857( C2174 C2857 ) C2174_=_C2858( C2174 C2858 ) C2174_=_C2859( C2174 C2859 ) \nC2174_=_C2860( C2174 C2860 ) C2174_=_C2861( C2174 C2861 ) C2174_=_C2862( C2174 C2862 ) C2224_=_C2264( C2224 C2264 ) C2224_=_C2461( C2224 C2461 ) C2224_=_C2635( C2224 C2635 ) \nC2224_=_C2671( C2224 C2671 ) C2224_=_C2997( C2224 C2997 ) C2224_=_C3426( C2224 C3426 ) C2224_=_C3427( C2224 C3427 ) C2224_=_C3429( C2224 C3429 ) C2224_=_C3431( C2224 C3431 ) \nC2224_=_C3432( C2224 C3432 ) C2224_=_C3433( C2224 C3433 ) C2224_=_C3434( C2224 C3434 ) C2224_=_C3435( C2224 C3435 ) C2224_=_C3436( C2224 C3436 ) C2224_=_C3437( C2224 C3437 ) \nC2246_=_C2391( C2246 C2391 ) C2246_=_C2694( C2246 C2694 ) C2246_=_C2840( C2246 C2840 ) C2246_=_C3087( C2246 C3087 ) C2246_=_C3198( C2246 C3198 ) C2246_=_C3361( C2246 C3361 ) \nC2246_=_C3450( C2246 C3450 ) C2246_=_C3537( C2246 C3537 ) C2246_=_C3538( C2246 C3538 ) C2246_=_C3540( C2246 C3540 ) C2246_=_C3541( C2246 C3541 ) C2246_=_C3544( C2246 C3544 ) \nC2246_=_C3545( C2246 C3545 ) C2246_=_C3546( C2246 C3546 ) C2258_=_C2260( C2258 C2260 ) C2258_=_C2261( C2258 C2261 ) C2258_=_C2263( C2258 C2263 ) C2258_=_C2264( C2258 C2264 ) \nC2258_=_C2269( C2258 C2269 ) C2258_=_C2648( C2258 C2648 ) C2258_=_C2649( C2258 C2649 ) C2258_=_C2651( C2258 C2651 ) C2258_=_C2652( C2258 C2652 ) C2258_=_C2653( C2258 C2653 ) \nC2258_=_C2656( C2258 C2656 ) C2258_=_C2657( C2258 C2657 ) C2258_=_C2658( C2258 C2658 ) C2258_=_C2660( C2258 C2660 ) C2258_=_C2661( C2258 C2661 ) C2258_=_C2662( C2258 C2662 ) \nC2258_=_C2664( C2258 C2664 ) C2258_=_C2665( C2258 C2665 ) C2258_=_C2666( C2258 C2666 ) C2258_=_C2667( C2258 C2667 ) C2260_=_C2261( C2260 C2261 ) C2260_=_C2263( C2260 C2263 ) \nC2260_=_C2264( C2260 C2264 ) C2260_=_C2269( C2260 C2269 ) C2260_=_C2347( C2260 C2347 ) C2260_=_C2520( C2260 C2520 ) C2260_=_C2708( C2260 C2708 ) C2260_=_C2848( C2260 C2848 ) \nC2260_=_C2849( C2260 C2849 ) C2260_=_C2852( C2260 C2852 ) C2260_=_C2853( C2260 C2853 ) C2260_=_C2854( C2260 C2854 ) C2260_=_C2855( C2260 C2855 ) C2260_=_C2857( C2260 C2857 ) \nC2260_=_C2858( C2260 C2858 ) C2260_=_C2859( C2260 C2859 ) C2260_=_C2860( C2260 C2860 ) C2260_=_C2861( C2260 C2861 ) C2260_=_C2862( C2260 C2862 ) C2261_=_C2263( C2261 C2263 ) \nC2261_=_C2264( C2261 C2264 ) C2261_=_C2269( C2261 C2269 ) C2261_=_C2712( C2261 C2712 ) C2261_=_C2943( C2261 C2943 ) C2261_=_C3155( C2261 C3155 ) C2261_=_C3156( C2261 C3156 ) \nC2261_=_C3157( C2261 C3157 ) C2261_=_C3159( C2261 C3159 ) C2261_=_C3161( C2261 C3161 ) C2261_=_C3162( C2261 C3162 ) C2263_=_C2264( C2263 C2264 ) C2263_=_C2269( C2263 C2269 ) \nC2263_=_C2408( C2263 C2408 ) C2263_=_C2994( C2263 C2994 ) C2263_=_C3235( C2263 C3235 ) C2263_=_C3236( C2263 C3236 ) C2263_=_C3237( C2263 C3237 ) C2263_=_C3239( C2263 C3239 ) \nC2263_=_C3240( C2263 C3240 ) C2263_=_C3241( C2263 C3241 ) C2263_=_C3242( C2263 C3242 ) C2263_=_C3243( C2263 C3243 ) C2263_=_C3244( C2263 C3244 ) C2263_=_C3246( C2263 C3246 ) \nC2263_=_C3247( C2263 C3247 ) C2263_=_C3248( C2263 C3248 ) C2264_=_C2269( C2264 C2269 ) C2264_=_C2461( C2264 C2461 ) C2264_=_C2635( C2264 C2635 ) C2264_=_C2671( C2264 C2671 ) \nC2264_=_C2997( C2264 C2997 ) C2264_=_C3426( C2264 C3426 ) C2264_=_C3427( C2264 C3427 ) C2264_=_C3429( C2264 C3429 ) C2264_=_C3431( C2264 C3431 ) C2264_=_C3432( C2264 C3432 ) \nC2264_=_C3433( C2264 C3433 ) C2264_=_C3434( C2264 C3434 ) C2264_=_C3435( C2264 C3435 ) C2264_=_C3436( C2264 C3436 ) C2264_=_C3437( C2264 C3437 ) C2269_=_C3055( C2269 C3055 ) \nC2269_=_C3512( C2269 C3512 ) C2269_=_C3581( C2269 C3581 ) C2269_=_C3652( C2269 C3652 ) C2269_=_C3653( C2269 C3653 ) C2269_=_C3654( C2269 C3654 ) C2269_=_C3656( C2269 C3656 ) \nC2276_=_C2278( C2276 C2278 ) C2276_=_C2279( C2276 C2279 ) C2276_=_C2280( C2276 C2280 ) C2276_=_C2281( C2276 C2281 ) C2276_=_C2282( C2276 C2282 ) C2276_=_C2283( C2276 C2283 ) \nC2276_=_C2284( C2276 C2284 ) C2276_=_C2285( C2276 C2285 ) C2276_=_C2286( C2276 C2286 ) C2276_=_C2287( C2276 C2287 ) C2276_=_C2290( C2276 C2290 ) C2276_=_C2648( C2276 C2648 ) \nC2276_=_C2708( C2276 C2708 ) C2276_=_C2709( C2276 C2709 ) C2276_=_C2712( C2276 C2712 ) C2276_=_C2714( C2276 C2714 ) C2276_=_C2715( C2276 C2715 ) C2278_=_C2279( C2278 C2279 ) \nC2278_=_C2280( C2278 C2280 ) C2278_=_C2281( C2278 C2281 ) C2278_=_C2282( C2278 C2282 ) C2278_=_C2283( C2278 C2283 ) C2278_=_C2284( C2278 C2284 ) C2278_=_C2285( C2278 C2285 ) \nC2278_=_C2286( C2278 C2286 ) C2278_=_C2287( C2278 C2287 ) C2278_=_C2290( C2278 C2290 ) C2278_=_C2848( C2278 C2848 ) C2279_=_C2280(</w:t>
      </w:r>
    </w:p>
    <w:p>
      <w:pPr>
        <w:pStyle w:val="PreformattedText"/>
        <w:bidi w:val="0"/>
        <w:spacing w:before="0" w:after="0"/>
        <w:jc w:val="left"/>
        <w:rPr/>
      </w:pPr>
      <w:r>
        <w:rPr/>
        <w:t xml:space="preserve"> </w:t>
      </w:r>
      <w:r>
        <w:rPr/>
        <w:t>C2279 C2280 ) C2279_=_C2281( C2279 C2281 ) \nC2279_=_C2282( C2279 C2282 ) C2279_=_C2283( C2279 C2283 ) C2279_=_C2284( C2279 C2284 ) C2279_=_C2285( C2279 C2285 ) C2279_=_C2286( C2279 C2286 ) C2279_=_C2287( C2279 C2287 ) \nC2279_=_C2290( C2279 C2290 ) C2279_=_C2658( C2279 C2658 ) C2279_=_C2946( C2279 C2946 ) C2279_=_C3156( C2279 C3156 ) C2279_=_C3520( C2279 C3520 ) C2279_=_C3523( C2279 C3523 ) \nC2279_=_C3527( C2279 C3527 ) C2279_=_C3528( C2279 C3528 ) C2280_=_C2281( C2280 C2281 ) C2280_=_C2282( C2280 C2282 ) C2280_=_C2283( C2280 C2283 ) C2280_=_C2284( C2280 C2284 ) \nC2280_=_C2285( C2280 C2285 ) C2280_=_C2286( C2280 C2286 ) C2280_=_C2287( C2280 C2287 ) C2280_=_C2290( C2280 C2290 ) C2281_=_C2282( C2281 C2282 ) C2281_=_C2283( C2281 C2283 ) \nC2281_=_C2284( C2281 C2284 ) C2281_=_C2285( C2281 C2285 ) C2281_=_C2286( C2281 C2286 ) C2281_=_C2287( C2281 C2287 ) C2281_=_C2290( C2281 C2290 ) C2281_=_C2829( C2281 C2829 ) \nC2281_=_C3324( C2281 C3324 ) C2281_=_C3537( C2281 C3537 ) C2281_=_C3711( C2281 C3711 ) C2281_=_C3716( C2281 C3716 ) C2281_=_C3717( C2281 C3717 ) C2281_=_C3719( C2281 C3719 ) \nC2281_=_C3720( C2281 C3720 ) C2282_=_C2283( C2282 C2283 ) C2282_=_C2284( C2282 C2284 ) C2282_=_C2285( C2282 C2285 ) C2282_=_C2286( C2282 C2286 ) C2282_=_C2287( C2282 C2287 ) \nC2282_=_C2290( C2282 C2290 ) C2282_=_C2662( C2282 C2662 ) C2282_=_C3868( C2282 C3868 ) C2282_=_C3870( C2282 C3870 ) C2283_=_C2284( C2283 C2284 ) C2283_=_C2285( C2283 C2285 ) \nC2283_=_C2286( C2283 C2286 ) C2283_=_C2287( C2283 C2287 ) C2283_=_C2290( C2283 C2290 ) C2283_=_C3881( C2283 C3881 ) C2283_=_C3882( C2283 C3882 ) C2284_=_C2285( C2284 C2285 ) \nC2284_=_C2286( C2284 C2286 ) C2284_=_C2287( C2284 C2287 ) C2284_=_C2290( C2284 C2290 ) C2284_=_C2858( C2284 C2858 ) C2285_=_C2286( C2285 C2286 ) C2285_=_C2287( C2285 C2287 ) \nC2285_=_C2290( C2285 C2290 ) C2285_=_C2859( C2285 C2859 ) C2286_=_C2287( C2286 C2287 ) C2286_=_C2290( C2286 C2290 ) C2286_=_C2860( C2286 C2860 ) C2287_=_C2290( C2287 C2290 ) \nC2287_=_C2861( C2287 C2861 ) C2290_=_C2422( C2290 C2422 ) C2290_=_C2862( C2290 C2862 ) C2290_=_C3359( C2290 C3359 ) C2295_=_C2477( C2295 C2477 ) C2295_=_C2651( C2295 C2651 ) \nC2295_=_C2709( C2295 C2709 ) C2295_=_C2942( C2295 C2942 ) C2295_=_C2943( C2295 C2943 ) C2295_=_C2946( C2295 C2946 ) C2295_=_C2947( C2295 C2947 ) C2295_=_C2950( C2295 C2950 ) \nC2295_=_C2951( C2295 C2951 ) C2295_=_C2952( C2295 C2952 ) C2295_=_C2953( C2295 C2953 ) C2295_=_C2954( C2295 C2954 ) C2295_=_C2955( C2295 C2955 ) C2295_=_C2956( C2295 C2956 ) \nC2307_=_C2308( C2307 C2308 ) C2307_=_C2309( C2307 C2309 ) C2307_=_C2312( C2307 C2312 ) C2307_=_C2313( C2307 C2313 ) C2307_=_C2314( C2307 C2314 ) C2307_=_C2316( C2307 C2316 ) \nC2307_=_C2317( C2307 C2317 ) C2307_=_C2319( C2307 C2319 ) C2307_=_C2320( C2307 C2320 ) C2307_=_C2321( C2307 C2321 ) C2307_=_C2322( C2307 C2322 ) C2307_=_C2324( C2307 C2324 ) \nC2308_=_C2309( C2308 C2309 ) C2308_=_C2312( C2308 C2312 ) C2308_=_C2313( C2308 C2313 ) C2308_=_C2314( C2308 C2314 ) C2308_=_C2316( C2308 C2316 ) C2308_=_C2317( C2308 C2317 ) \nC2308_=_C2319( C2308 C2319 ) C2308_=_C2320( C2308 C2320 ) C2308_=_C2321( C2308 C2321 ) C2308_=_C2322( C2308 C2322 ) C2308_=_C2324( C2308 C2324 ) C2309_=_C2312( C2309 C2312 ) \nC2309_=_C2313( C2309 C2313 ) C2309_=_C2314( C2309 C2314 ) C2309_=_C2316( C2309 C2316 ) C2309_=_C2317( C2309 C2317 ) C2309_=_C2319( C2309 C2319 ) C2309_=_C2320( C2309 C2320 ) \nC2309_=_C2321( C2309 C2321 ) C2309_=_C2322( C2309 C2322 ) C2309_=_C2324( C2309 C2324 ) C2309_=_C3055( C2309 C3055 ) C2309_=_C3067( C2309 C3067 ) C2312_=_C2313( C2312 C2313 ) \nC2312_=_C2314( C2312 C2314 ) C2312_=_C2316( C2312 C2316 ) C2312_=_C2317( C2312 C2317 ) C2312_=_C2319( C2312 C2319 ) C2312_=_C2320( C2312 C2320 ) C2312_=_C2321( C2312 C2321 ) \nC2312_=_C2322( C2312 C2322 ) C2312_=_C2324( C2312 C2324 ) C2312_=_C3132( C2312 C3132 ) C2312_=_C3321( C2312 C3321 ) C2312_=_C3411( C2312 C3411 ) C2313_=_C2314( C2313 C2314 ) \nC2313_=_C2316( C2313 C2316 ) C2313_=_C2317( C2313 C2317 ) C2313_=_C2319( C2313 C2319 ) C2313_=_C2320( C2313 C2320 ) C2313_=_C2321( C2313 C2321 ) C2313_=_C2322( C2313 C2322 ) \nC2313_=_C2324( C2313 C2324 ) C2314_=_C2316( C2314 C2316 ) C2314_=_C2317( C2314 C2317 ) C2314_=_C2319( C2314 C2319 ) C2314_=_C2320( C2314 C2320 ) C2314_=_C2321( C2314 C2321 ) \nC2314_=_C2322( C2314 C2322 ) C2314_=_C2324( C2314 C2324 ) C2314_=_C2947( C2314 C2947 ) C2314_=_C3134( C2314 C3134 ) C2314_=_C3157( C2314 C3157 ) C2314_=_C3581( C2314 C3581 ) \nC2314_=_C3582( C2314 C3582 ) C2316_=_C2317( C2316 C2317 ) C2316_=_C2319( C2316 C2319 ) C2316_=_C2320( C2316 C2320 ) C2316_=_C2321( C2316 C2321 ) C2316_=_C2322( C2316 C2322 ) \nC2316_=_C2324( C2316 C2324 ) C2316_=_C2832( C2316 C2832 ) C2317_=_C2319( C2317 C2319 ) C2317_=_C2320( C2317 C2320 ) C2317_=_C2321( C2317 C2321 ) C2317_=_C2322( C2317 C2322 ) \nC2317_=_C2324( C2317 C2324 ) C2317_=_C2833( C2317 C2833 ) C2319_=_C2320( C2319 C2320 ) C2319_=_C2321( C2319 C2321 ) C2319_=_C2322( C2319 C2322 ) C2319_=_C2324( C2319 C2324 ) \nC2319_=_C3541( C2319 C3541 ) C2319_=_C3652( C2319 C3652 ) C2319_=_C3934( C2319 C3934 ) C2320_=_C2321( C2320 C2321 ) C2320_=_C2322( C2320 C2322 ) C2320_=_C2324( C2320 C2324 ) \nC2320_=_C3213( C2320 C3213 ) C2321_=_C2322( C2321 C2322 ) C2321_=_C2324( C2321 C2324 ) C2321_=_C3242( C2321 C3242 ) C2321_=_C3653( C2321 C3653 ) C2321_=_C4001( C2321 C4001 ) \nC2321_=_C4002( C2321 C4002 ) C2322_=_C2324( C2322 C2324 ) C2322_=_C3654( C2322 C3654 ) C2322_=_C4051( C2322 C4051 ) C2322_=_C4052( C2322 C4052 ) C2324_=_C2421( C2324 C2421 ) \nC2324_=_C3140( C2324 C3140 ) C2324_=_C3162( C2324 C3162 ) C2324_=_C3357( C2324 C3357 ) C2324_=_C3656( C2324 C3656 ) C2324_=_C3916( C2324 C3916 ) C2333_=_C2334( C2333 C2334 ) \nC2333_=_C2336( C2333 C2336 ) C2333_=_C2341( C2333 C2341 ) C2333_=_C2351( C2333 C2351 ) C2333_=_C2431( C2333 C2431 ) C2333_=_C2593( C2333 C2593 ) C2333_=_C2903( C2333 C2903 ) \nC2333_=_C2964( C2333 C2964 ) C2333_=_C3288( C2333 C3288 ) C2333_=_C3414( C2333 C3414 ) C2333_=_C3441( C2333 C3441 ) C2333_=_C3555( C2333 C3555 ) C2333_=_C3621( C2333 C3621 ) \nC2333_=_C3623( C2333 C3623 ) C2333_=_C3625( C2333 C3625 ) C2333_=_C3626( C2333 C3626 ) C2333_=_C3627( C2333 C3627 ) C2334_=_C2336( C2334 C2336 ) C2334_=_C2341( C2334 C2341 ) \nC2334_=_C2353( C2334 C2353 ) C2334_=_C2559( C2334 C2559 ) C2334_=_C2920( C2334 C2920 ) C2334_=_C3000( C2334 C3000 ) C2334_=_C3673( C2334 C3673 ) C2334_=_C3675( C2334 C3675 ) \nC2334_=_C3676( C2334 C3676 ) C2334_=_C3678( C2334 C3678 ) C2334_=_C3679( C2334 C3679 ) C2334_=_C3680( C2334 C3680 ) C2334_=_C3681( C2334 C3681 ) C2334_=_C3682( C2334 C3682 ) \nC2336_=_C2341( C2336 C2341 ) C2336_=_C2354( C2336 C2354 ) C2336_=_C2432( C2336 C2432 ) C2336_=_C2595( C2336 C2595 ) C2336_=_C2904( C2336 C2904 ) C2336_=_C2968( C2336 C2968 ) \nC2336_=_C3290( C2336 C3290 ) C2336_=_C3415( C2336 C3415 ) C2336_=_C3443( C2336 C3443 ) C2336_=_C3560( C2336 C3560 ) C2336_=_C3893( C2336 C3893 ) C2336_=_C3895( C2336 C3895 ) \nC2336_=_C3897( C2336 C3897 ) C2336_=_C3898( C2336 C3898 ) C2336_=_C3899( C2336 C3899 ) C2341_=_C2360( C2341 C2360 ) C2341_=_C2806( C2341 C2806 ) C2341_=_C2845( C2341 C2845 ) \nC2341_=_C3717( C2341 C3717 ) C2341_=_C3938( C2341 C3938 ) C2341_=_C4051( C2341 C4051 ) C2341_=_C4063( C2341 C4063 ) C2341_=_C4076( C2341 C4076 ) C2341_=_C4077( C2341 C4077 ) \nC2347_=_C2351( C2347 C2351 ) C2347_=_C2353( C2347 C2353 ) C2347_=_C2354( C2347 C2354 ) C2347_=_C2360( C2347 C2360 ) C2347_=_C2520( C2347 C2520 ) C2347_=_C2708( C2347 C2708 ) \nC2347_=_C2848( C2347 C2848 ) C2347_=_C2849( C2347 C2849 ) C2347_=_C2852( C2347 C2852 ) C2347_=_C2853( C2347 C2853 ) C2347_=_C2854( C2347 C2854 ) C2347_=_C2855( C2347 C2855 ) \nC2347_=_C2857( C2347 C2857 ) C2347_=_C2858( C2347 C2858 ) C2347_=_C2859( C2347 C2859 ) C2347_=_C2860( C2347 C2860 ) C2347_=_C2861( C2347 C2861 ) C2347_=_C2862( C2347 C2862 ) \nC2351_=_C2353( C2351 C2353 ) C2351_=_C2354( C2351 C2354 ) C2351_=_C2360( C2351 C2360 ) C2351_=_C2431( C2351 C2431 ) C2351_=_C2593( C2351 C2593 ) C2351_=_C2903( C2351 C2903 ) \nC2351_=_C2964( C2351 C2964 ) C2351_=_C3288( C2351 C3288 ) C2351_=_C3414( C2351 C3414 ) C2351_=_C3441( C2351 C3441 ) C2351_=_C3555( C2351 C3555 ) C2351_=_C3621( C2351 C3621 ) \nC2351_=_C3623( C2351 C3623 ) C2351_=_C3625( C2351 C3625 ) C2351_=_C3626( C2351 C3626 ) C2351_=_C3627( C2351 C3627 ) C2353_=_C2354( C2353 C2354 ) C2353_=_C2360( C2353 C2360 ) \nC2353_=_C2559( C2353 C2559 ) C2353_=_C2920( C2353 C2920 ) C2353_=_C3000( C2353 C3000 ) C2353_=_C3673( C2353 C3673 ) C2353_=_C3675( C2353 C3675 ) C2353_=_C3676( C2353 C3676 ) \nC2353_=_C3678( C2353 C3678 ) C2353_=_C3679( C2353 C3679 ) C2353_=_C3680( C2353 C3680 ) C2353_=_C3681( C2353 C3681 ) C2353_=_C3682( C2353 C3682 ) C2354_=_C2360( C2354 C2360 ) \nC2354_=_C2432( C2354 C2432 ) C2354_=_C2595( C2354 C2595 ) C2354_=_C2904( C2354 C2904 ) C2354_=_C2968( C2354 C2968 ) C2354_=_C3290( C2354 C3290 ) C2354_=_C3415( C2354 C3415 ) \nC2354_=_C3443( C2354 C3443 ) C2354_=_C3560( C2354 C3560 ) C2354_=_C3893( C2354 C3893 ) C2354_=_C3895( C2354 C3895 ) C2354_=_C3897( C2354 C3897 ) C2354_=_C3898( C2354 C3898 ) \nC2354_=_C3899( C2354 C3899 ) C2360_=_C2806( C2360 C2806 ) C2360_=_C2845( C2360 C2845 ) C2360_=_C3717( C2360 C3717 ) C2360_=_C3938( C2360 C3938 ) C2360_=_C4051( C2360 C4051 ) \nC2360_=_C4063( C2360 C4063 ) C2360_=_C4076( C2360 C4076 ) C2360_=_C4077( C2360 C4077 ) C2387_=_C2391( C2387 C2391 ) C2387_=_C2604( C2387 C2604 ) C2387_=_C2690( C2387 C2690 ) \nC2387_=_C2839( C2387 C2839 ) C2387_=_C3084( C2387 C3084 ) C2387_=_C3131( C2387 C3131 ) C2387_=_C3321( C2387 C3321 ) C2387_=_C3322( C2387 C3322 ) C2387_=_C3324( C2387 C3324 ) \nC2387_=_C3325( C2387 C3325 ) C2387_=_C3327( C2387 C3327 ) C2387_=_C3330( C2387 C3330 ) C2387_=_C3331( C2387 C3331 ) C2387_=_C3332( C2387 C3332 ) C2391_=_C2694( C2391 C2694 ) \nC2391_=_C2840( C2391 C2840 ) C2391_=_C3087( C2391 C3087 ) C2391_=_C3198( C2391 C3198 ) C2391_=_C3361( C2391 C3361 ) C2391_=_C3450( C2391 C3450 ) C2391_=_C3537( C2391 C3537 ) \nC2391_=_C3538(</w:t>
      </w:r>
    </w:p>
    <w:p>
      <w:pPr>
        <w:pStyle w:val="PreformattedText"/>
        <w:bidi w:val="0"/>
        <w:spacing w:before="0" w:after="0"/>
        <w:jc w:val="left"/>
        <w:rPr/>
      </w:pPr>
      <w:r>
        <w:rPr/>
        <w:t xml:space="preserve"> </w:t>
      </w:r>
      <w:r>
        <w:rPr/>
        <w:t>C2391 C3538 ) C2391_=_C3540( C2391 C3540 ) C2391_=_C3541( C2391 C3541 ) C2391_=_C3544( C2391 C3544 ) C2391_=_C3545( C2391 C3545 ) C2391_=_C3546( C2391 C3546 ) \nC2403_=_C2404( C2403 C2404 ) C2403_=_C2405( C2403 C2405 ) C2403_=_C2406( C2403 C2406 ) C2403_=_C2408( C2403 C2408 ) C2403_=_C2409( C2403 C2409 ) C2403_=_C2411( C2403 C2411 ) \nC2403_=_C2412( C2403 C2412 ) C2403_=_C2413( C2403 C2413 ) C2403_=_C2415( C2403 C2415 ) C2403_=_C2417( C2403 C2417 ) C2403_=_C2418( C2403 C2418 ) C2403_=_C2420( C2403 C2420 ) \nC2403_=_C2421( C2403 C2421 ) C2403_=_C2422( C2403 C2422 ) C2403_=_C2423( C2403 C2423 ) C2403_=_C2424( C2403 C2424 ) C2403_=_C2427( C2403 C2427 ) C2403_=_C2431( C2403 C2431 ) \nC2403_=_C2432( C2403 C2432 ) C2403_=_C2433( C2403 C2433 ) C2404_=_C2405( C2404 C2405 ) C2404_=_C2406( C2404 C2406 ) C2404_=_C2408( C2404 C2408 ) C2404_=_C2409( C2404 C2409 ) \nC2404_=_C2411( C2404 C2411 ) C2404_=_C2412( C2404 C2412 ) C2404_=_C2413( C2404 C2413 ) C2404_=_C2415( C2404 C2415 ) C2404_=_C2417( C2404 C2417 ) C2404_=_C2418( C2404 C2418 ) \nC2404_=_C2420( C2404 C2420 ) C2404_=_C2421( C2404 C2421 ) C2404_=_C2422( C2404 C2422 ) C2404_=_C2423( C2404 C2423 ) C2404_=_C2424( C2404 C2424 ) C2404_=_C2690( C2404 C2690 ) \nC2404_=_C2691( C2404 C2691 ) C2404_=_C2694( C2404 C2694 ) C2405_=_C2406( C2405 C2406 ) C2405_=_C2408( C2405 C2408 ) C2405_=_C2409( C2405 C2409 ) C2405_=_C2411( C2405 C2411 ) \nC2405_=_C2412( C2405 C2412 ) C2405_=_C2413( C2405 C2413 ) C2405_=_C2415( C2405 C2415 ) C2405_=_C2417( C2405 C2417 ) C2405_=_C2418( C2405 C2418 ) C2405_=_C2420( C2405 C2420 ) \nC2405_=_C2421( C2405 C2421 ) C2405_=_C2422( C2405 C2422 ) C2405_=_C2423( C2405 C2423 ) C2405_=_C2424( C2405 C2424 ) C2405_=_C2726( C2405 C2726 ) C2406_=_C2408( C2406 C2408 ) \nC2406_=_C2409( C2406 C2409 ) C2406_=_C2411( C2406 C2411 ) C2406_=_C2412( C2406 C2412 ) C2406_=_C2413( C2406 C2413 ) C2406_=_C2415( C2406 C2415 ) C2406_=_C2417( C2406 C2417 ) \nC2406_=_C2418( C2406 C2418 ) C2406_=_C2420( C2406 C2420 ) C2406_=_C2421( C2406 C2421 ) C2406_=_C2422( C2406 C2422 ) C2406_=_C2423( C2406 C2423 ) C2406_=_C2424( C2406 C2424 ) \nC2406_=_C2942( C2406 C2942 ) C2406_=_C2993( C2406 C2993 ) C2406_=_C2994( C2406 C2994 ) C2406_=_C2997( C2406 C2997 ) C2406_=_C3000( C2406 C3000 ) C2408_=_C2409( C2408 C2409 ) \nC2408_=_C2411( C2408 C2411 ) C2408_=_C2412( C2408 C2412 ) C2408_=_C2413( C2408 C2413 ) C2408_=_C2415( C2408 C2415 ) C2408_=_C2417( C2408 C2417 ) C2408_=_C2418( C2408 C2418 ) \nC2408_=_C2420( C2408 C2420 ) C2408_=_C2421( C2408 C2421 ) C2408_=_C2422( C2408 C2422 ) C2408_=_C2423( C2408 C2423 ) C2408_=_C2424( C2408 C2424 ) C2408_=_C2994( C2408 C2994 ) \nC2408_=_C3235( C2408 C3235 ) C2408_=_C3236( C2408 C3236 ) C2408_=_C3237( C2408 C3237 ) C2408_=_C3239( C2408 C3239 ) C2408_=_C3240( C2408 C3240 ) C2408_=_C3241( C2408 C3241 ) \nC2408_=_C3242( C2408 C3242 ) C2408_=_C3243( C2408 C3243 ) C2408_=_C3244( C2408 C3244 ) C2408_=_C3246( C2408 C3246 ) C2408_=_C3247( C2408 C3247 ) C2408_=_C3248( C2408 C3248 ) \nC2409_=_C2411( C2409 C2411 ) C2409_=_C2412( C2409 C2412 ) C2409_=_C2413( C2409 C2413 ) C2409_=_C2415( C2409 C2415 ) C2409_=_C2417( C2409 C2417 ) C2409_=_C2418( C2409 C2418 ) \nC2409_=_C2420( C2409 C2420 ) C2409_=_C2421( C2409 C2421 ) C2409_=_C2422( C2409 C2422 ) C2409_=_C2423( C2409 C2423 ) C2409_=_C2424( C2409 C2424 ) C2409_=_C3204( C2409 C3204 ) \nC2409_=_C3288( C2409 C3288 ) C2409_=_C3290( C2409 C3290 ) C2409_=_C3291( C2409 C3291 ) C2409_=_C3293( C2409 C3293 ) C2411_=_C2412( C2411 C2412 ) C2411_=_C2413( C2411 C2413 ) \nC2411_=_C2415( C2411 C2415 ) C2411_=_C2417( C2411 C2417 ) C2411_=_C2418( C2411 C2418 ) C2411_=_C2420( C2411 C2420 ) C2411_=_C2421( C2411 C2421 ) C2411_=_C2422( C2411 C2422 ) \nC2411_=_C2423( C2411 C2423 ) C2411_=_C2424( C2411 C2424 ) C2411_=_C2824( C2411 C2824 ) C2411_=_C3206( C2411 C3206 ) C2411_=_C3441( C2411 C3441 ) C2411_=_C3443( C2411 C3443 ) \nC2411_=_C3444( C2411 C3444 ) C2412_=_C2413( C2412 C2413 ) C2412_=_C2415( C2412 C2415 ) C2412_=_C2417( C2412 C2417 ) C2412_=_C2418( C2412 C2418 ) C2412_=_C2420( C2412 C2420 ) \nC2412_=_C2421( C2412 C2421 ) C2412_=_C2422( C2412 C2422 ) C2412_=_C2423( C2412 C2423 ) C2412_=_C2424( C2412 C2424 ) C2412_=_C3345( C2412 C3345 ) C2413_=_C2415( C2413 C2415 ) \nC2413_=_C2417( C2413 C2417 ) C2413_=_C2418( C2413 C2418 ) C2413_=_C2420( C2413 C2420 ) C2413_=_C2421( C2413 C2421 ) C2413_=_C2422( C2413 C2422 ) C2413_=_C2423( C2413 C2423 ) \nC2413_=_C2424( C2413 C2424 ) C2413_=_C3237( C2413 C3237 ) C2415_=_C2417( C2415 C2417 ) C2415_=_C2418( C2415 C2418 ) C2415_=_C2420( C2415 C2420 ) C2415_=_C2421( C2415 C2421 ) \nC2415_=_C2422( C2415 C2422 ) C2415_=_C2423( C2415 C2423 ) C2415_=_C2424( C2415 C2424 ) C2415_=_C3240( C2415 C3240 ) C2417_=_C2418( C2417 C2418 ) C2417_=_C2420( C2417 C2420 ) \nC2417_=_C2421( C2417 C2421 ) C2417_=_C2422( C2417 C2422 ) C2417_=_C2423( C2417 C2423 ) C2417_=_C2424( C2417 C2424 ) C2417_=_C3241( C2417 C3241 ) C2418_=_C2420( C2418 C2420 ) \nC2418_=_C2421( C2418 C2421 ) C2418_=_C2422( C2418 C2422 ) C2418_=_C2423( C2418 C2423 ) C2418_=_C2424( C2418 C2424 ) C2418_=_C3353( C2418 C3353 ) C2418_=_C3914( C2418 C3914 ) \nC2420_=_C2421( C2420 C2421 ) C2420_=_C2422( C2420 C2422 ) C2420_=_C2423( C2420 C2423 ) C2420_=_C2424( C2420 C2424 ) C2420_=_C3356( C2420 C3356 ) C2420_=_C3625( C2420 C3625 ) \nC2420_=_C3897( C2420 C3897 ) C2421_=_C2422( C2421 C2422 ) C2421_=_C2423( C2421 C2423 ) C2421_=_C2424( C2421 C2424 ) C2421_=_C3140( C2421 C3140 ) C2421_=_C3162( C2421 C3162 ) \nC2421_=_C3357( C2421 C3357 ) C2421_=_C3656( C2421 C3656 ) C2421_=_C3916( C2421 C3916 ) C2422_=_C2423( C2422 C2423 ) C2422_=_C2424( C2422 C2424 ) C2422_=_C2862( C2422 C2862 ) \nC2422_=_C3359( C2422 C3359 ) C2423_=_C2424( C2423 C2424 ) C2423_=_C3246( C2423 C3246 ) C2424_=_C3248( C2424 C3248 ) C2427_=_C2431( C2427 C2431 ) C2427_=_C2432( C2427 C2432 ) \nC2427_=_C2433( C2427 C2433 ) C2427_=_C2993( C2427 C2993 ) C2427_=_C3108( C2427 C3108 ) C2427_=_C3204( C2427 C3204 ) C2427_=_C3206( C2427 C3206 ) C2427_=_C3207( C2427 C3207 ) \nC2427_=_C3210( C2427 C3210 ) C2427_=_C3211( C2427 C3211 ) C2427_=_C3213( C2427 C3213 ) C2427_=_C3215( C2427 C3215 ) C2427_=_C3216( C2427 C3216 ) C2427_=_C3217( C2427 C3217 ) \nC2431_=_C2432( C2431 C2432 ) C2431_=_C2433( C2431 C2433 ) C2431_=_C2593( C2431 C2593 ) C2431_=_C2903( C2431 C2903 ) C2431_=_C2964( C2431 C2964 ) C2431_=_C3288( C2431 C3288 ) \nC2431_=_C3414( C2431 C3414 ) C2431_=_C3441( C2431 C3441 ) C2431_=_C3555( C2431 C3555 ) C2431_=_C3621( C2431 C3621 ) C2431_=_C3623( C2431 C3623 ) C2431_=_C3625( C2431 C3625 ) \nC2431_=_C3626( C2431 C3626 ) C2431_=_C3627( C2431 C3627 ) C2432_=_C2433( C2432 C2433 ) C2432_=_C2595( C2432 C2595 ) C2432_=_C2904( C2432 C2904 ) C2432_=_C2968( C2432 C2968 ) \nC2432_=_C3290( C2432 C3290 ) C2432_=_C3415( C2432 C3415 ) C2432_=_C3443( C2432 C3443 ) C2432_=_C3560( C2432 C3560 ) C2432_=_C3893( C2432 C3893 ) C2432_=_C3895( C2432 C3895 ) \nC2432_=_C3897( C2432 C3897 ) C2432_=_C3898( C2432 C3898 ) C2432_=_C3899( C2432 C3899 ) C2433_=_C2609( C2433 C2609 ) C2433_=_C2843( C2433 C2843 ) C2433_=_C3139( C2433 C3139 ) \nC2433_=_C3291( C2433 C3291 ) C2433_=_C3411( C2433 C3411 ) C2433_=_C3444( C2433 C3444 ) C2433_=_C3514( C2433 C3514 ) C2433_=_C3716( C2433 C3716 ) C2433_=_C4055( C2433 C4055 ) \nC2461_=_C2635( C2461 C2635 ) C2461_=_C2671( C2461 C2671 ) C2461_=_C2997( C2461 C2997 ) C2461_=_C3426( C2461 C3426 ) C2461_=_C3427( C2461 C3427 ) C2461_=_C3429( C2461 C3429 ) \nC2461_=_C3431( C2461 C3431 ) C2461_=_C3432( C2461 C3432 ) C2461_=_C3433( C2461 C3433 ) C2461_=_C3434( C2461 C3434 ) C2461_=_C3435( C2461 C3435 ) C2461_=_C3436( C2461 C3436 ) \nC2461_=_C3437( C2461 C3437 ) C2477_=_C2478( C2477 C2478 ) C2477_=_C2484( C2477 C2484 ) C2477_=_C2651( C2477 C2651 ) C2477_=_C2709( C2477 C2709 ) C2477_=_C2942( C2477 C2942 ) \nC2477_=_C2943( C2477 C2943 ) C2477_=_C2946( C2477 C2946 ) C2477_=_C2947( C2477 C2947 ) C2477_=_C2950( C2477 C2950 ) C2477_=_C2951( C2477 C2951 ) C2477_=_C2952( C2477 C2952 ) \nC2477_=_C2953( C2477 C2953 ) C2477_=_C2954( C2477 C2954 ) C2477_=_C2955( C2477 C2955 ) C2477_=_C2956( C2477 C2956 ) C2478_=_C2484( C2478 C2484 ) C2478_=_C2633( C2478 C2633 ) \nC2478_=_C2691( C2478 C2691 ) C2478_=_C2726( C2478 C2726 ) C2478_=_C3344( C2478 C3344 ) C2478_=_C3345( C2478 C3345 ) C2478_=_C3346( C2478 C3346 ) C2478_=_C3347( C2478 C3347 ) \nC2478_=_C3349( C2478 C3349 ) C2478_=_C3350( C2478 C3350 ) C2478_=_C3351( C2478 C3351 ) C2478_=_C3352( C2478 C3352 ) C2478_=_C3353( C2478 C3353 ) C2478_=_C3354( C2478 C3354 ) \nC2478_=_C3355( C2478 C3355 ) C2478_=_C3356( C2478 C3356 ) C2478_=_C3357( C2478 C3357 ) C2478_=_C3358( C2478 C3358 ) C2478_=_C3359( C2478 C3359 ) C2484_=_C2715( C2484 C2715 ) \nC2484_=_C2950( C2484 C2950 ) C2484_=_C3352( C2484 C3352 ) C2484_=_C3523( C2484 C3523 ) C2484_=_C3582( C2484 C3582 ) C2484_=_C3687( C2484 C3687 ) C2484_=_C3747( C2484 C3747 ) \nC2484_=_C3778( C2484 C3778 ) C2484_=_C3798( C2484 C3798 ) C2484_=_C3885( C2484 C3885 ) C2484_=_C3914( C2484 C3914 ) C2484_=_C3915( C2484 C3915 ) C2484_=_C3916( C2484 C3916 ) \nC2484_=_C3917( C2484 C3917 ) C2520_=_C2708( C2520 C2708 ) C2520_=_C2848( C2520 C2848 ) C2520_=_C2849( C2520 C2849 ) C2520_=_C2852( C2520 C2852 ) C2520_=_C2853( C2520 C2853 ) \nC2520_=_C2854( C2520 C2854 ) C2520_=_C2855( C2520 C2855 ) C2520_=_C2857( C2520 C2857 ) C2520_=_C2858( C2520 C2858 ) C2520_=_C2859( C2520 C2859 ) C2520_=_C2860( C2520 C2860 ) \nC2520_=_C2861( C2520 C2861 ) C2520_=_C2862( C2520 C2862 ) C2559_=_C2920( C2559 C2920 ) C2559_=_C3000( C2559 C3000 ) C2559_=_C3673( C2559 C3673 ) C2559_=_C3675( C2559 C3675 ) \nC2559_=_C3676( C2559 C3676 ) C2559_=_C3678( C2559 C3678 ) C2559_=_C3679( C2559 C3679 ) C2559_=_C3680( C2559 C3680 ) C2559_=_C3681( C2559 C3681 ) C2559_=_C3682( C2559 C3682 ) \nC2573_=_C2822( C2573 C2822 ) C2573_=_C2824( C2573 C2824 ) C2573_=_C2825( C2573 C2825 ) C2573_=_C2826( C2573 C2826 ) C2573_=_C2828( C2573 C2828 ) C2573_=_C2829( C2573 C2829 ) \nC2573_=_C2831( C2573 C2831 ) C2573_=_C2832( C2573 C2832 ) C2573_=_C2833(</w:t>
      </w:r>
    </w:p>
    <w:p>
      <w:pPr>
        <w:pStyle w:val="PreformattedText"/>
        <w:bidi w:val="0"/>
        <w:spacing w:before="0" w:after="0"/>
        <w:jc w:val="left"/>
        <w:rPr/>
      </w:pPr>
      <w:r>
        <w:rPr/>
        <w:t xml:space="preserve"> </w:t>
      </w:r>
      <w:r>
        <w:rPr/>
        <w:t>C2573 C2833 ) C2573_=_C2836( C2573 C2836 ) C2573_=_C2837( C2573 C2837 ) C2573_=_C2838( C2573 C2838 ) \nC2593_=_C2595( C2593 C2595 ) C2593_=_C2597( C2593 C2597 ) C2593_=_C2903( C2593 C2903 ) C2593_=_C2964( C2593 C2964 ) C2593_=_C3288( C2593 C3288 ) C2593_=_C3414( C2593 C3414 ) \nC2593_=_C3441( C2593 C3441 ) C2593_=_C3555( C2593 C3555 ) C2593_=_C3621( C2593 C3621 ) C2593_=_C3623( C2593 C3623 ) C2593_=_C3625( C2593 C3625 ) C2593_=_C3626( C2593 C3626 ) \nC2593_=_C3627( C2593 C3627 ) C2595_=_C2597( C2595 C2597 ) C2595_=_C2904( C2595 C2904 ) C2595_=_C2968( C2595 C2968 ) C2595_=_C3290( C2595 C3290 ) C2595_=_C3415( C2595 C3415 ) \nC2595_=_C3443( C2595 C3443 ) C2595_=_C3560( C2595 C3560 ) C2595_=_C3893( C2595 C3893 ) C2595_=_C3895( C2595 C3895 ) C2595_=_C3897( C2595 C3897 ) C2595_=_C3898( C2595 C3898 ) \nC2595_=_C3899( C2595 C3899 ) C2597_=_C3067( C2597 C3067 ) C2597_=_C3230( C2597 C3230 ) C2597_=_C3293( C2597 C3293 ) C2597_=_C3527( C2597 C3527 ) C2597_=_C3596( C2597 C3596 ) \nC2597_=_C3719( C2597 C3719 ) C2597_=_C3743( C2597 C3743 ) C2597_=_C3868( C2597 C3868 ) C2597_=_C3881( C2597 C3881 ) C2597_=_C3934( C2597 C3934 ) C2597_=_C4001( C2597 C4001 ) \nC2597_=_C4052( C2597 C4052 ) C2603_=_C2604( C2603 C2604 ) C2603_=_C2609( C2603 C2609 ) C2603_=_C3099( C2603 C3099 ) C2603_=_C3131( C2603 C3131 ) C2603_=_C3132( C2603 C3132 ) \nC2603_=_C3133( C2603 C3133 ) C2603_=_C3134( C2603 C3134 ) C2603_=_C3137( C2603 C3137 ) C2603_=_C3138( C2603 C3138 ) C2603_=_C3139( C2603 C3139 ) C2603_=_C3140( C2603 C3140 ) \nC2604_=_C2609( C2604 C2609 ) C2604_=_C2690( C2604 C2690 ) C2604_=_C2839( C2604 C2839 ) C2604_=_C3084( C2604 C3084 ) C2604_=_C3131( C2604 C3131 ) C2604_=_C3321( C2604 C3321 ) \nC2604_=_C3322( C2604 C3322 ) C2604_=_C3324( C2604 C3324 ) C2604_=_C3325( C2604 C3325 ) C2604_=_C3327( C2604 C3327 ) C2604_=_C3330( C2604 C3330 ) C2604_=_C3331( C2604 C3331 ) \nC2604_=_C3332( C2604 C3332 ) C2609_=_C2843( C2609 C2843 ) C2609_=_C3139( C2609 C3139 ) C2609_=_C3291( C2609 C3291 ) C2609_=_C3411( C2609 C3411 ) C2609_=_C3444( C2609 C3444 ) \nC2609_=_C3514( C2609 C3514 ) C2609_=_C3716( C2609 C3716 ) C2609_=_C4055( C2609 C4055 ) C2633_=_C2635( C2633 C2635 ) C2633_=_C2640( C2633 C2640 ) C2633_=_C2691( C2633 C2691 ) \nC2633_=_C2726( C2633 C2726 ) C2633_=_C3344( C2633 C3344 ) C2633_=_C3345( C2633 C3345 ) C2633_=_C3346( C2633 C3346 ) C2633_=_C3347( C2633 C3347 ) C2633_=_C3349( C2633 C3349 ) \nC2633_=_C3350( C2633 C3350 ) C2633_=_C3351( C2633 C3351 ) C2633_=_C3352( C2633 C3352 ) C2633_=_C3353( C2633 C3353 ) C2633_=_C3354( C2633 C3354 ) C2633_=_C3355( C2633 C3355 ) \nC2633_=_C3356( C2633 C3356 ) C2633_=_C3357( C2633 C3357 ) C2633_=_C3358( C2633 C3358 ) C2633_=_C3359( C2633 C3359 ) C2635_=_C2640( C2635 C2640 ) C2635_=_C2671( C2635 C2671 ) \nC2635_=_C2997( C2635 C2997 ) C2635_=_C3426( C2635 C3426 ) C2635_=_C3427( C2635 C3427 ) C2635_=_C3429( C2635 C3429 ) C2635_=_C3431( C2635 C3431 ) C2635_=_C3432( C2635 C3432 ) \nC2635_=_C3433( C2635 C3433 ) C2635_=_C3434( C2635 C3434 ) C2635_=_C3435( C2635 C3435 ) C2635_=_C3436( C2635 C3436 ) C2635_=_C3437( C2635 C3437 ) C2640_=_C2660( C2640 C2660 ) \nC2640_=_C2714( C2640 C2714 ) C2640_=_C2842( C2640 C2842 ) C2640_=_C3159( C2640 C3159 ) C2640_=_C3489( C2640 C3489 ) C2640_=_C3520( C2640 C3520 ) C2640_=_C3711( C2640 C3711 ) \nC2640_=_C3723( C2640 C3723 ) C2640_=_C3747( C2640 C3747 ) C2640_=_C3748( C2640 C3748 ) C2640_=_C3750( C2640 C3750 ) C2640_=_C3752( C2640 C3752 ) C2640_=_C3753( C2640 C3753 ) \nC2648_=_C2649( C2648 C2649 ) C2648_=_C2651( C2648 C2651 ) C2648_=_C2652( C2648 C2652 ) C2648_=_C2653( C2648 C2653 ) C2648_=_C2656( C2648 C2656 ) C2648_=_C2657( C2648 C2657 ) \nC2648_=_C2658( C2648 C2658 ) C2648_=_C2660( C2648 C2660 ) C2648_=_C2661( C2648 C2661 ) C2648_=_C2662( C2648 C2662 ) C2648_=_C2664( C2648 C2664 ) C2648_=_C2665( C2648 C2665 ) \nC2648_=_C2666( C2648 C2666 ) C2648_=_C2667( C2648 C2667 ) C2648_=_C2708( C2648 C2708 ) C2648_=_C2709( C2648 C2709 ) C2648_=_C2712( C2648 C2712 ) C2648_=_C2714( C2648 C2714 ) \nC2648_=_C2715( C2648 C2715 ) C2649_=_C2651( C2649 C2651 ) C2649_=_C2652( C2649 C2652 ) C2649_=_C2653( C2649 C2653 ) C2649_=_C2656( C2649 C2656 ) C2649_=_C2657( C2649 C2657 ) \nC2649_=_C2658( C2649 C2658 ) C2649_=_C2660( C2649 C2660 ) C2649_=_C2661( C2649 C2661 ) C2649_=_C2662( C2649 C2662 ) C2649_=_C2664( C2649 C2664 ) C2649_=_C2665( C2649 C2665 ) \nC2649_=_C2666( C2649 C2666 ) C2649_=_C2667( C2649 C2667 ) C2651_=_C2652( C2651 C2652 ) C2651_=_C2653( C2651 C2653 ) C2651_=_C2656( C2651 C2656 ) C2651_=_C2657( C2651 C2657 ) \nC2651_=_C2658( C2651 C2658 ) C2651_=_C2660( C2651 C2660 ) C2651_=_C2661( C2651 C2661 ) C2651_=_C2662( C2651 C2662 ) C2651_=_C2664( C2651 C2664 ) C2651_=_C2665( C2651 C2665 ) \nC2651_=_C2666( C2651 C2666 ) C2651_=_C2667( C2651 C2667 ) C2651_=_C2709( C2651 C2709 ) C2651_=_C2942( C2651 C2942 ) C2651_=_C2943( C2651 C2943 ) C2651_=_C2946( C2651 C2946 ) \nC2651_=_C2947( C2651 C2947 ) C2651_=_C2950( C2651 C2950 ) C2651_=_C2951( C2651 C2951 ) C2651_=_C2952( C2651 C2952 ) C2651_=_C2953( C2651 C2953 ) C2651_=_C2954( C2651 C2954 ) \nC2651_=_C2955( C2651 C2955 ) C2651_=_C2956( C2651 C2956 ) C2652_=_C2653( C2652 C2653 ) C2652_=_C2656( C2652 C2656 ) C2652_=_C2657( C2652 C2657 ) C2652_=_C2658( C2652 C2658 ) \nC2652_=_C2660( C2652 C2660 ) C2652_=_C2661( C2652 C2661 ) C2652_=_C2662( C2652 C2662 ) C2652_=_C2664( C2652 C2664 ) C2652_=_C2665( C2652 C2665 ) C2652_=_C2666( C2652 C2666 ) \nC2652_=_C2667( C2652 C2667 ) C2653_=_C2656( C2653 C2656 ) C2653_=_C2657( C2653 C2657 ) C2653_=_C2658( C2653 C2658 ) C2653_=_C2660( C2653 C2660 ) C2653_=_C2661( C2653 C2661 ) \nC2653_=_C2662( C2653 C2662 ) C2653_=_C2664( C2653 C2664 ) C2653_=_C2665( C2653 C2665 ) C2653_=_C2666( C2653 C2666 ) C2653_=_C2667( C2653 C2667 ) C2653_=_C3084( C2653 C3084 ) \nC2653_=_C3087( C2653 C3087 ) C2656_=_C2657( C2656 C2657 ) C2656_=_C2658( C2656 C2658 ) C2656_=_C2660( C2656 C2660 ) C2656_=_C2661( C2656 C2661 ) C2656_=_C2662( C2656 C2662 ) \nC2656_=_C2664( C2656 C2664 ) C2656_=_C2665( C2656 C2665 ) C2656_=_C2666( C2656 C2666 ) C2656_=_C2667( C2656 C2667 ) C2656_=_C3361( C2656 C3361 ) C2657_=_C2658( C2657 C2658 ) \nC2657_=_C2660( C2657 C2660 ) C2657_=_C2661( C2657 C2661 ) C2657_=_C2662( C2657 C2662 ) C2657_=_C2664( C2657 C2664 ) C2657_=_C2665( C2657 C2665 ) C2657_=_C2666( C2657 C2666 ) \nC2657_=_C2667( C2657 C2667 ) C2657_=_C2826( C2657 C2826 ) C2657_=_C2854( C2657 C2854 ) C2657_=_C3133( C2657 C3133 ) C2657_=_C3155( C2657 C3155 ) C2657_=_C3236( C2657 C3236 ) \nC2657_=_C3322( C2657 C3322 ) C2657_=_C3512( C2657 C3512 ) C2657_=_C3514( C2657 C3514 ) C2658_=_C2660( C2658 C2660 ) C2658_=_C2661( C2658 C2661 ) C2658_=_C2662( C2658 C2662 ) \nC2658_=_C2664( C2658 C2664 ) C2658_=_C2665( C2658 C2665 ) C2658_=_C2666( C2658 C2666 ) C2658_=_C2667( C2658 C2667 ) C2658_=_C2946( C2658 C2946 ) C2658_=_C3156( C2658 C3156 ) \nC2658_=_C3520( C2658 C3520 ) C2658_=_C3523( C2658 C3523 ) C2658_=_C3527( C2658 C3527 ) C2658_=_C3528( C2658 C3528 ) C2660_=_C2661( C2660 C2661 ) C2660_=_C2662( C2660 C2662 ) \nC2660_=_C2664( C2660 C2664 ) C2660_=_C2665( C2660 C2665 ) C2660_=_C2666( C2660 C2666 ) C2660_=_C2667( C2660 C2667 ) C2660_=_C2714( C2660 C2714 ) C2660_=_C2842( C2660 C2842 ) \nC2660_=_C3159( C2660 C3159 ) C2660_=_C3489( C2660 C3489 ) C2660_=_C3520( C2660 C3520 ) C2660_=_C3711( C2660 C3711 ) C2660_=_C3723( C2660 C3723 ) C2660_=_C3747( C2660 C3747 ) \nC2660_=_C3748( C2660 C3748 ) C2660_=_C3750( C2660 C3750 ) C2660_=_C3752( C2660 C3752 ) C2660_=_C3753( C2660 C3753 ) C2661_=_C2662( C2661 C2662 ) C2661_=_C2664( C2661 C2664 ) \nC2661_=_C2665( C2661 C2665 ) C2661_=_C2666( C2661 C2666 ) C2661_=_C2667( C2661 C2667 ) C2661_=_C3210( C2661 C3210 ) C2661_=_C3673( C2661 C3673 ) C2662_=_C2664( C2662 C2664 ) \nC2662_=_C2665( C2662 C2665 ) C2662_=_C2666( C2662 C2666 ) C2662_=_C2667( C2662 C2667 ) C2662_=_C3868( C2662 C3868 ) C2662_=_C3870( C2662 C3870 ) C2664_=_C2665( C2664 C2665 ) \nC2664_=_C2666( C2664 C2666 ) C2664_=_C2667( C2664 C2667 ) C2665_=_C2666( C2665 C2666 ) C2665_=_C2667( C2665 C2667 ) C2665_=_C2953( C2665 C2953 ) C2665_=_C3138( C2665 C3138 ) \nC2665_=_C3161( C2665 C3161 ) C2665_=_C3748( C2665 C3748 ) C2665_=_C3915( C2665 C3915 ) C2666_=_C2667( C2666 C2667 ) C2666_=_C3355( C2666 C3355 ) C2666_=_C3434( C2666 C3434 ) \nC2666_=_C3753( C2666 C3753 ) C2667_=_C3626( C2667 C3626 ) C2667_=_C3678( C2667 C3678 ) C2667_=_C3898( C2667 C3898 ) C2667_=_C4077( C2667 C4077 ) C2671_=_C2997( C2671 C2997 ) \nC2671_=_C3426( C2671 C3426 ) C2671_=_C3427( C2671 C3427 ) C2671_=_C3429( C2671 C3429 ) C2671_=_C3431( C2671 C3431 ) C2671_=_C3432( C2671 C3432 ) C2671_=_C3433( C2671 C3433 ) \nC2671_=_C3434( C2671 C3434 ) C2671_=_C3435( C2671 C3435 ) C2671_=_C3436( C2671 C3436 ) C2671_=_C3437( C2671 C3437 ) C2690_=_C2691( C2690 C2691 ) C2690_=_C2694( C2690 C2694 ) \nC2690_=_C2839( C2690 C2839 ) C2690_=_C3084( C2690 C3084 ) C2690_=_C3131( C2690 C3131 ) C2690_=_C3321( C2690 C3321 ) C2690_=_C3322( C2690 C3322 ) C2690_=_C3324( C2690 C3324 ) \nC2690_=_C3325( C2690 C3325 ) C2690_=_C3327( C2690 C3327 ) C2690_=_C3330( C2690 C3330 ) C2690_=_C3331( C2690 C3331 ) C2690_=_C3332( C2690 C3332 ) C2691_=_C2694( C2691 C2694 ) \nC2691_=_C2726( C2691 C2726 ) C2691_=_C3344( C2691 C3344 ) C2691_=_C3345( C2691 C3345 ) C2691_=_C3346( C2691 C3346 ) C2691_=_C3347( C2691 C3347 ) C2691_=_C3349( C2691 C3349 ) \nC2691_=_C3350( C2691 C3350 ) C2691_=_C3351( C2691 C3351 ) C2691_=_C3352( C2691 C3352 ) C2691_=_C3353( C2691 C3353 ) C2691_=_C3354( C2691 C3354 ) C2691_=_C3355( C2691 C3355 ) \nC2691_=_C3356( C2691 C3356 ) C2691_=_C3357( C2691 C3357 ) C2691_=_C3358( C2691 C3358 ) C2691_=_C3359( C2691 C3359 ) C2694_=_C2840( C2694 C2840 ) C2694_=_C3087( C2694 C3087 ) \nC2694_=_C3198( C2694 C3198 ) C2694_=_C3361( C2694 C3361 ) C2694_=_C3450( C2694 C3450 ) C2694_=_C3537( C2694 C3537 ) C2694_=_C3538( C2694 C3538 ) C2694_=_C3540( C2694 C3540 ) \nC2694_=_C3541( C2694 C3541 ) C2694_=_C3544( C2694 C3544 ) C2694_=_C3545( C2694 C3545 ) C2694_=_C3546( C2694 C3546 ) C2708_=_C2709(</w:t>
      </w:r>
    </w:p>
    <w:p>
      <w:pPr>
        <w:pStyle w:val="PreformattedText"/>
        <w:bidi w:val="0"/>
        <w:spacing w:before="0" w:after="0"/>
        <w:jc w:val="left"/>
        <w:rPr/>
      </w:pPr>
      <w:r>
        <w:rPr/>
        <w:t xml:space="preserve"> </w:t>
      </w:r>
      <w:r>
        <w:rPr/>
        <w:t>C2708 C2709 ) C2708_=_C2712( C2708 C2712 ) \nC2708_=_C2714( C2708 C2714 ) C2708_=_C2715( C2708 C2715 ) C2708_=_C2848( C2708 C2848 ) C2708_=_C2849( C2708 C2849 ) C2708_=_C2852( C2708 C2852 ) C2708_=_C2853( C2708 C2853 ) \nC2708_=_C2854( C2708 C2854 ) C2708_=_C2855( C2708 C2855 ) C2708_=_C2857( C2708 C2857 ) C2708_=_C2858( C2708 C2858 ) C2708_=_C2859( C2708 C2859 ) C2708_=_C2860( C2708 C2860 ) \nC2708_=_C2861( C2708 C2861 ) C2708_=_C2862( C2708 C2862 ) C2709_=_C2712( C2709 C2712 ) C2709_=_C2714( C2709 C2714 ) C2709_=_C2715( C2709 C2715 ) C2709_=_C2942( C2709 C2942 ) \nC2709_=_C2943( C2709 C2943 ) C2709_=_C2946( C2709 C2946 ) C2709_=_C2947( C2709 C2947 ) C2709_=_C2950( C2709 C2950 ) C2709_=_C2951( C2709 C2951 ) C2709_=_C2952( C2709 C2952 ) \nC2709_=_C2953( C2709 C2953 ) C2709_=_C2954( C2709 C2954 ) C2709_=_C2955( C2709 C2955 ) C2709_=_C2956( C2709 C2956 ) C2712_=_C2714( C2712 C2714 ) C2712_=_C2715( C2712 C2715 ) \nC2712_=_C2943( C2712 C2943 ) C2712_=_C3155( C2712 C3155 ) C2712_=_C3156( C2712 C3156 ) C2712_=_C3157( C2712 C3157 ) C2712_=_C3159( C2712 C3159 ) C2712_=_C3161( C2712 C3161 ) \nC2712_=_C3162( C2712 C3162 ) C2714_=_C2715( C2714 C2715 ) C2714_=_C2842( C2714 C2842 ) C2714_=_C3159( C2714 C3159 ) C2714_=_C3489( C2714 C3489 ) C2714_=_C3520( C2714 C3520 ) \nC2714_=_C3711( C2714 C3711 ) C2714_=_C3723( C2714 C3723 ) C2714_=_C3747( C2714 C3747 ) C2714_=_C3748( C2714 C3748 ) C2714_=_C3750( C2714 C3750 ) C2714_=_C3752( C2714 C3752 ) \nC2714_=_C3753( C2714 C3753 ) C2715_=_C2950( C2715 C2950 ) C2715_=_C3352( C2715 C3352 ) C2715_=_C3523( C2715 C3523 ) C2715_=_C3582( C2715 C3582 ) C2715_=_C3687( C2715 C3687 ) \nC2715_=_C3747( C2715 C3747 ) C2715_=_C3778( C2715 C3778 ) C2715_=_C3798( C2715 C3798 ) C2715_=_C3885( C2715 C3885 ) C2715_=_C3914( C2715 C3914 ) C2715_=_C3915( C2715 C3915 ) \nC2715_=_C3916( C2715 C3916 ) C2715_=_C3917( C2715 C3917 ) C2726_=_C3344( C2726 C3344 ) C2726_=_C3345( C2726 C3345 ) C2726_=_C3346( C2726 C3346 ) C2726_=_C3347( C2726 C3347 ) \nC2726_=_C3349( C2726 C3349 ) C2726_=_C3350( C2726 C3350 ) C2726_=_C3351( C2726 C3351 ) C2726_=_C3352( C2726 C3352 ) C2726_=_C3353( C2726 C3353 ) C2726_=_C3354( C2726 C3354 ) \nC2726_=_C3355( C2726 C3355 ) C2726_=_C3356( C2726 C3356 ) C2726_=_C3357( C2726 C3357 ) C2726_=_C3358( C2726 C3358 ) C2726_=_C3359( C2726 C3359 ) C2806_=_C2845( C2806 C2845 ) \nC2806_=_C3717( C2806 C3717 ) C2806_=_C3938( C2806 C3938 ) C2806_=_C4051( C2806 C4051 ) C2806_=_C4063( C2806 C4063 ) C2806_=_C4076( C2806 C4076 ) C2806_=_C4077( C2806 C4077 ) \nC2822_=_C2824( C2822 C2824 ) C2822_=_C2825( C2822 C2825 ) C2822_=_C2826( C2822 C2826 ) C2822_=_C2828( C2822 C2828 ) C2822_=_C2829( C2822 C2829 ) C2822_=_C2831( C2822 C2831 ) \nC2822_=_C2832( C2822 C2832 ) C2822_=_C2833( C2822 C2833 ) C2822_=_C2836( C2822 C2836 ) C2822_=_C2837( C2822 C2837 ) C2822_=_C2838( C2822 C2838 ) C2822_=_C2839( C2822 C2839 ) \nC2822_=_C2840( C2822 C2840 ) C2822_=_C2842( C2822 C2842 ) C2822_=_C2843( C2822 C2843 ) C2822_=_C2845( C2822 C2845 ) C2824_=_C2825( C2824 C2825 ) C2824_=_C2826( C2824 C2826 ) \nC2824_=_C2828( C2824 C2828 ) C2824_=_C2829( C2824 C2829 ) C2824_=_C2831( C2824 C2831 ) C2824_=_C2832( C2824 C2832 ) C2824_=_C2833( C2824 C2833 ) C2824_=_C2836( C2824 C2836 ) \nC2824_=_C2837( C2824 C2837 ) C2824_=_C2838( C2824 C2838 ) C2824_=_C3206( C2824 C3206 ) C2824_=_C3441( C2824 C3441 ) C2824_=_C3443( C2824 C3443 ) C2824_=_C3444( C2824 C3444 ) \nC2825_=_C2826( C2825 C2826 ) C2825_=_C2828( C2825 C2828 ) C2825_=_C2829( C2825 C2829 ) C2825_=_C2831( C2825 C2831 ) C2825_=_C2832( C2825 C2832 ) C2825_=_C2833( C2825 C2833 ) \nC2825_=_C2836( C2825 C2836 ) C2825_=_C2837( C2825 C2837 ) C2825_=_C2838( C2825 C2838 ) C2825_=_C3344( C2825 C3344 ) C2825_=_C3426( C2825 C3426 ) C2825_=_C3489( C2825 C3489 ) \nC2826_=_C2828( C2826 C2828 ) C2826_=_C2829( C2826 C2829 ) C2826_=_C2831( C2826 C2831 ) C2826_=_C2832( C2826 C2832 ) C2826_=_C2833( C2826 C2833 ) C2826_=_C2836( C2826 C2836 ) \nC2826_=_C2837( C2826 C2837 ) C2826_=_C2838( C2826 C2838 ) C2826_=_C2854( C2826 C2854 ) C2826_=_C3133( C2826 C3133 ) C2826_=_C3155( C2826 C3155 ) C2826_=_C3236( C2826 C3236 ) \nC2826_=_C3322( C2826 C3322 ) C2826_=_C3512( C2826 C3512 ) C2826_=_C3514( C2826 C3514 ) C2828_=_C2829( C2828 C2829 ) C2828_=_C2831( C2828 C2831 ) C2828_=_C2832( C2828 C2832 ) \nC2828_=_C2833( C2828 C2833 ) C2828_=_C2836( C2828 C2836 ) C2828_=_C2837( C2828 C2837 ) C2828_=_C2838( C2828 C2838 ) C2829_=_C2831( C2829 C2831 ) C2829_=_C2832( C2829 C2832 ) \nC2829_=_C2833( C2829 C2833 ) C2829_=_C2836( C2829 C2836 ) C2829_=_C2837( C2829 C2837 ) C2829_=_C2838( C2829 C2838 ) C2829_=_C3324( C2829 C3324 ) C2829_=_C3537( C2829 C3537 ) \nC2829_=_C3711( C2829 C3711 ) C2829_=_C3716( C2829 C3716 ) C2829_=_C3717( C2829 C3717 ) C2829_=_C3719( C2829 C3719 ) C2829_=_C3720( C2829 C3720 ) C2831_=_C2832( C2831 C2832 ) \nC2831_=_C2833( C2831 C2833 ) C2831_=_C2836( C2831 C2836 ) C2831_=_C2837( C2831 C2837 ) C2831_=_C2838( C2831 C2838 ) C2831_=_C3211( C2831 C3211 ) C2831_=_C3349( C2831 C3349 ) \nC2831_=_C3778( C2831 C3778 ) C2832_=_C2833( C2832 C2833 ) C2832_=_C2836( C2832 C2836 ) C2832_=_C2837( C2832 C2837 ) C2832_=_C2838( C2832 C2838 ) C2833_=_C2836( C2833 C2836 ) \nC2833_=_C2837( C2833 C2837 ) C2833_=_C2838( C2833 C2838 ) C2836_=_C2837( C2836 C2837 ) C2836_=_C2838( C2836 C2838 ) C2836_=_C3330( C2836 C3330 ) C2836_=_C3544( C2836 C3544 ) \nC2836_=_C3752( C2836 C3752 ) C2836_=_C4055( C2836 C4055 ) C2836_=_C4076( C2836 C4076 ) C2837_=_C2838( C2837 C2838 ) C2839_=_C2840( C2839 C2840 ) C2839_=_C2842( C2839 C2842 ) \nC2839_=_C2843( C2839 C2843 ) C2839_=_C2845( C2839 C2845 ) C2839_=_C3084( C2839 C3084 ) C2839_=_C3131( C2839 C3131 ) C2839_=_C3321( C2839 C3321 ) C2839_=_C3322( C2839 C3322 ) \nC2839_=_C3324( C2839 C3324 ) C2839_=_C3325( C2839 C3325 ) C2839_=_C3327( C2839 C3327 ) C2839_=_C3330( C2839 C3330 ) C2839_=_C3331( C2839 C3331 ) C2839_=_C3332( C2839 C3332 ) \nC2840_=_C2842( C2840 C2842 ) C2840_=_C2843( C2840 C2843 ) C2840_=_C2845( C2840 C2845 ) C2840_=_C3087( C2840 C3087 ) C2840_=_C3198( C2840 C3198 ) C2840_=_C3361( C2840 C3361 ) \nC2840_=_C3450( C2840 C3450 ) C2840_=_C3537( C2840 C3537 ) C2840_=_C3538( C2840 C3538 ) C2840_=_C3540( C2840 C3540 ) C2840_=_C3541( C2840 C3541 ) C2840_=_C3544( C2840 C3544 ) \nC2840_=_C3545( C2840 C3545 ) C2840_=_C3546( C2840 C3546 ) C2842_=_C2843( C2842 C2843 ) C2842_=_C2845( C2842 C2845 ) C2842_=_C3159( C2842 C3159 ) C2842_=_C3489( C2842 C3489 ) \nC2842_=_C3520( C2842 C3520 ) C2842_=_C3711( C2842 C3711 ) C2842_=_C3723( C2842 C3723 ) C2842_=_C3747( C2842 C3747 ) C2842_=_C3748( C2842 C3748 ) C2842_=_C3750( C2842 C3750 ) \nC2842_=_C3752( C2842 C3752 ) C2842_=_C3753( C2842 C3753 ) C2843_=_C2845( C2843 C2845 ) C2843_=_C3139( C2843 C3139 ) C2843_=_C3291( C2843 C3291 ) C2843_=_C3411( C2843 C3411 ) \nC2843_=_C3444( C2843 C3444 ) C2843_=_C3514( C2843 C3514 ) C2843_=_C3716( C2843 C3716 ) C2843_=_C4055( C2843 C4055 ) C2845_=_C3717( C2845 C3717 ) C2845_=_C3938( C2845 C3938 ) \nC2845_=_C4051( C2845 C4051 ) C2845_=_C4063( C2845 C4063 ) C2845_=_C4076( C2845 C4076 ) C2845_=_C4077( C2845 C4077 ) C2848_=_C2849( C2848 C2849 ) C2848_=_C2852( C2848 C2852 ) \nC2848_=_C2853( C2848 C2853 ) C2848_=_C2854( C2848 C2854 ) C2848_=_C2855( C2848 C2855 ) C2848_=_C2857( C2848 C2857 ) C2848_=_C2858( C2848 C2858 ) C2848_=_C2859( C2848 C2859 ) \nC2848_=_C2860( C2848 C2860 ) C2848_=_C2861( C2848 C2861 ) C2848_=_C2862( C2848 C2862 ) C2849_=_C2852( C2849 C2852 ) C2849_=_C2853( C2849 C2853 ) C2849_=_C2854( C2849 C2854 ) \nC2849_=_C2855( C2849 C2855 ) C2849_=_C2857( C2849 C2857 ) C2849_=_C2858( C2849 C2858 ) C2849_=_C2859( C2849 C2859 ) C2849_=_C2860( C2849 C2860 ) C2849_=_C2861( C2849 C2861 ) \nC2849_=_C2862( C2849 C2862 ) C2849_=_C3099( C2849 C3099 ) C2852_=_C2853( C2852 C2853 ) C2852_=_C2854( C2852 C2854 ) C2852_=_C2855( C2852 C2855 ) C2852_=_C2857( C2852 C2857 ) \nC2852_=_C2858( C2852 C2858 ) C2852_=_C2859( C2852 C2859 ) C2852_=_C2860( C2852 C2860 ) C2852_=_C2861( C2852 C2861 ) C2852_=_C2862( C2852 C2862 ) C2853_=_C2854( C2853 C2854 ) \nC2853_=_C2855( C2853 C2855 ) C2853_=_C2857( C2853 C2857 ) C2853_=_C2858( C2853 C2858 ) C2853_=_C2859( C2853 C2859 ) C2853_=_C2860( C2853 C2860 ) C2853_=_C2861( C2853 C2861 ) \nC2853_=_C2862( C2853 C2862 ) C2854_=_C2855( C2854 C2855 ) C2854_=_C2857( C2854 C2857 ) C2854_=_C2858( C2854 C2858 ) C2854_=_C2859( C2854 C2859 ) C2854_=_C2860( C2854 C2860 ) \nC2854_=_C2861( C2854 C2861 ) C2854_=_C2862( C2854 C2862 ) C2854_=_C3133( C2854 C3133 ) C2854_=_C3155( C2854 C3155 ) C2854_=_C3236( C2854 C3236 ) C2854_=_C3322( C2854 C3322 ) \nC2854_=_C3512( C2854 C3512 ) C2854_=_C3514( C2854 C3514 ) C2855_=_C2857( C2855 C2857 ) C2855_=_C2858( C2855 C2858 ) C2855_=_C2859( C2855 C2859 ) C2855_=_C2860( C2855 C2860 ) \nC2855_=_C2861( C2855 C2861 ) C2855_=_C2862( C2855 C2862 ) C2857_=_C2858( C2857 C2858 ) C2857_=_C2859( C2857 C2859 ) C2857_=_C2860( C2857 C2860 ) C2857_=_C2861( C2857 C2861 ) \nC2857_=_C2862( C2857 C2862 ) C2857_=_C3327( C2857 C3327 ) C2857_=_C3540( C2857 C3540 ) C2858_=_C2859( C2858 C2859 ) C2858_=_C2860( C2858 C2860 ) C2858_=_C2861( C2858 C2861 ) \nC2858_=_C2862( C2858 C2862 ) C2859_=_C2860( C2859 C2860 ) C2859_=_C2861( C2859 C2861 ) C2859_=_C2862( C2859 C2862 ) C2860_=_C2861( C2860 C2861 ) C2860_=_C2862( C2860 C2862 ) \nC2861_=_C2862( C2861 C2862 ) C2862_=_C3359( C2862 C3359 ) C2903_=_C2904( C2903 C2904 ) C2903_=_C2964( C2903 C2964 ) C2903_=_C3288( C2903 C3288 ) C2903_=_C3414( C2903 C3414 ) \nC2903_=_C3441( C2903 C3441 ) C2903_=_C3555( C2903 C3555 ) C2903_=_C3621( C2903 C3621 ) C2903_=_C3623( C2903 C3623 ) C2903_=_C3625( C2903 C3625 ) C2903_=_C3626( C2903 C3626 ) \nC2903_=_C3627( C2903 C3627 ) C2904_=_C2968( C2904 C2968 ) C2904_=_C3290( C2904 C3290 ) C2904_=_C3415( C2904 C3415 ) C2904_=_C3443( C2904 C3443 ) C2904_=_C3560( C2904 C3560 ) \nC2904_=_C3893( C2904 C3893 ) C2904_=_C3895( C2904 C3895 ) C2904_=_C3897( C2904 C3897 ) C2904_=_C3898( C2904 C3898 ) C2904_=_C3899( C2904 C3899 ) C2920_=_C3000( C2920 C3000 ) \nC2920_=_C3673(</w:t>
      </w:r>
    </w:p>
    <w:p>
      <w:pPr>
        <w:pStyle w:val="PreformattedText"/>
        <w:bidi w:val="0"/>
        <w:spacing w:before="0" w:after="0"/>
        <w:jc w:val="left"/>
        <w:rPr/>
      </w:pPr>
      <w:r>
        <w:rPr/>
        <w:t xml:space="preserve"> </w:t>
      </w:r>
      <w:r>
        <w:rPr/>
        <w:t>C2920 C3673 ) C2920_=_C3675( C2920 C3675 ) C2920_=_C3676( C2920 C3676 ) C2920_=_C3678( C2920 C3678 ) C2920_=_C3679( C2920 C3679 ) C2920_=_C3680( C2920 C3680 ) \nC2920_=_C3681( C2920 C3681 ) C2920_=_C3682( C2920 C3682 ) C2942_=_C2943( C2942 C2943 ) C2942_=_C2946( C2942 C2946 ) C2942_=_C2947( C2942 C2947 ) C2942_=_C2950( C2942 C2950 ) \nC2942_=_C2951( C2942 C2951 ) C2942_=_C2952( C2942 C2952 ) C2942_=_C2953( C2942 C2953 ) C2942_=_C2954( C2942 C2954 ) C2942_=_C2955( C2942 C2955 ) C2942_=_C2956( C2942 C2956 ) \nC2942_=_C2993( C2942 C2993 ) C2942_=_C2994( C2942 C2994 ) C2942_=_C2997( C2942 C2997 ) C2942_=_C3000( C2942 C3000 ) C2943_=_C2946( C2943 C2946 ) C2943_=_C2947( C2943 C2947 ) \nC2943_=_C2950( C2943 C2950 ) C2943_=_C2951( C2943 C2951 ) C2943_=_C2952( C2943 C2952 ) C2943_=_C2953( C2943 C2953 ) C2943_=_C2954( C2943 C2954 ) C2943_=_C2955( C2943 C2955 ) \nC2943_=_C2956( C2943 C2956 ) C2943_=_C3155( C2943 C3155 ) C2943_=_C3156( C2943 C3156 ) C2943_=_C3157( C2943 C3157 ) C2943_=_C3159( C2943 C3159 ) C2943_=_C3161( C2943 C3161 ) \nC2943_=_C3162( C2943 C3162 ) C2946_=_C2947( C2946 C2947 ) C2946_=_C2950( C2946 C2950 ) C2946_=_C2951( C2946 C2951 ) C2946_=_C2952( C2946 C2952 ) C2946_=_C2953( C2946 C2953 ) \nC2946_=_C2954( C2946 C2954 ) C2946_=_C2955( C2946 C2955 ) C2946_=_C2956( C2946 C2956 ) C2946_=_C3156( C2946 C3156 ) C2946_=_C3520( C2946 C3520 ) C2946_=_C3523( C2946 C3523 ) \nC2946_=_C3527( C2946 C3527 ) C2946_=_C3528( C2946 C3528 ) C2947_=_C2950( C2947 C2950 ) C2947_=_C2951( C2947 C2951 ) C2947_=_C2952( C2947 C2952 ) C2947_=_C2953( C2947 C2953 ) \nC2947_=_C2954( C2947 C2954 ) C2947_=_C2955( C2947 C2955 ) C2947_=_C2956( C2947 C2956 ) C2947_=_C3134( C2947 C3134 ) C2947_=_C3157( C2947 C3157 ) C2947_=_C3581( C2947 C3581 ) \nC2947_=_C3582( C2947 C3582 ) C2950_=_C2951( C2950 C2951 ) C2950_=_C2952( C2950 C2952 ) C2950_=_C2953( C2950 C2953 ) C2950_=_C2954( C2950 C2954 ) C2950_=_C2955( C2950 C2955 ) \nC2950_=_C2956( C2950 C2956 ) C2950_=_C3352( C2950 C3352 ) C2950_=_C3523( C2950 C3523 ) C2950_=_C3582( C2950 C3582 ) C2950_=_C3687( C2950 C3687 ) C2950_=_C3747( C2950 C3747 ) \nC2950_=_C3778( C2950 C3778 ) C2950_=_C3798( C2950 C3798 ) C2950_=_C3885( C2950 C3885 ) C2950_=_C3914( C2950 C3914 ) C2950_=_C3915( C2950 C3915 ) C2950_=_C3916( C2950 C3916 ) \nC2950_=_C3917( C2950 C3917 ) C2951_=_C2952( C2951 C2952 ) C2951_=_C2953( C2951 C2953 ) C2951_=_C2954( C2951 C2954 ) C2951_=_C2955( C2951 C2955 ) C2951_=_C2956( C2951 C2956 ) \nC2952_=_C2953( C2952 C2953 ) C2952_=_C2954( C2952 C2954 ) C2952_=_C2955( C2952 C2955 ) C2952_=_C2956( C2952 C2956 ) C2953_=_C2954( C2953 C2954 ) C2953_=_C2955( C2953 C2955 ) \nC2953_=_C2956( C2953 C2956 ) C2953_=_C3138( C2953 C3138 ) C2953_=_C3161( C2953 C3161 ) C2953_=_C3748( C2953 C3748 ) C2953_=_C3915( C2953 C3915 ) C2954_=_C2955( C2954 C2955 ) \nC2954_=_C2956( C2954 C2956 ) C2954_=_C3216( C2954 C3216 ) C2954_=_C3435( C2954 C3435 ) C2954_=_C3627( C2954 C3627 ) C2954_=_C3681( C2954 C3681 ) C2954_=_C3899( C2954 C3899 ) \nC2955_=_C2956( C2955 C2956 ) C2955_=_C3436( C2955 C3436 ) C2956_=_C3217( C2956 C3217 ) C2956_=_C3247( C2956 C3247 ) C2956_=_C3437( C2956 C3437 ) C2956_=_C3682( C2956 C3682 ) \nC2956_=_C4099( C2956 C4099 ) C2964_=_C2968( C2964 C2968 ) C2964_=_C3288( C2964 C3288 ) C2964_=_C3414( C2964 C3414 ) C2964_=_C3441( C2964 C3441 ) C2964_=_C3555( C2964 C3555 ) \nC2964_=_C3621( C2964 C3621 ) C2964_=_C3623( C2964 C3623 ) C2964_=_C3625( C2964 C3625 ) C2964_=_C3626( C2964 C3626 ) C2964_=_C3627( C2964 C3627 ) C2968_=_C3290( C2968 C3290 ) \nC2968_=_C3415( C2968 C3415 ) C2968_=_C3443( C2968 C3443 ) C2968_=_C3560( C2968 C3560 ) C2968_=_C3893( C2968 C3893 ) C2968_=_C3895( C2968 C3895 ) C2968_=_C3897( C2968 C3897 ) \nC2968_=_C3898( C2968 C3898 ) C2968_=_C3899( C2968 C3899 ) C2993_=_C2994( C2993 C2994 ) C2993_=_C2997( C2993 C2997 ) C2993_=_C3000( C2993 C3000 ) C2993_=_C3108( C2993 C3108 ) \nC2993_=_C3204( C2993 C3204 ) C2993_=_C3206( C2993 C3206 ) C2993_=_C3207( C2993 C3207 ) C2993_=_C3210( C2993 C3210 ) C2993_=_C3211( C2993 C3211 ) C2993_=_C3213( C2993 C3213 ) \nC2993_=_C3215( C2993 C3215 ) C2993_=_C3216( C2993 C3216 ) C2993_=_C3217( C2993 C3217 ) C2994_=_C2997( C2994 C2997 ) C2994_=_C3000( C2994 C3000 ) C2994_=_C3235( C2994 C3235 ) \nC2994_=_C3236( C2994 C3236 ) C2994_=_C3237( C2994 C3237 ) C2994_=_C3239( C2994 C3239 ) C2994_=_C3240( C2994 C3240 ) C2994_=_C3241( C2994 C3241 ) C2994_=_C3242( C2994 C3242 ) \nC2994_=_C3243( C2994 C3243 ) C2994_=_C3244( C2994 C3244 ) C2994_=_C3246( C2994 C3246 ) C2994_=_C3247( C2994 C3247 ) C2994_=_C3248( C2994 C3248 ) C2997_=_C3000( C2997 C3000 ) \nC2997_=_C3426( C2997 C3426 ) C2997_=_C3427( C2997 C3427 ) C2997_=_C3429( C2997 C3429 ) C2997_=_C3431( C2997 C3431 ) C2997_=_C3432( C2997 C3432 ) C2997_=_C3433( C2997 C3433 ) \nC2997_=_C3434( C2997 C3434 ) C2997_=_C3435( C2997 C3435 ) C2997_=_C3436( C2997 C3436 ) C2997_=_C3437( C2997 C3437 ) C3000_=_C3673( C3000 C3673 ) C3000_=_C3675( C3000 C3675 ) \nC3000_=_C3676( C3000 C3676 ) C3000_=_C3678( C3000 C3678 ) C3000_=_C3679( C3000 C3679 ) C3000_=_C3680( C3000 C3680 ) C3000_=_C3681( C3000 C3681 ) C3000_=_C3682( C3000 C3682 ) \nC3055_=_C3067( C3055 C3067 ) C3055_=_C3512( C3055 C3512 ) C3055_=_C3581( C3055 C3581 ) C3055_=_C3652( C3055 C3652 ) C3055_=_C3653( C3055 C3653 ) C3055_=_C3654( C3055 C3654 ) \nC3055_=_C3656( C3055 C3656 ) C3067_=_C3230( C3067 C3230 ) C3067_=_C3293( C3067 C3293 ) C3067_=_C3527( C3067 C3527 ) C3067_=_C3596( C3067 C3596 ) C3067_=_C3719( C3067 C3719 ) \nC3067_=_C3743( C3067 C3743 ) C3067_=_C3868( C3067 C3868 ) C3067_=_C3881( C3067 C3881 ) C3067_=_C3934( C3067 C3934 ) C3067_=_C4001( C3067 C4001 ) C3067_=_C4052( C3067 C4052 ) \nC3084_=_C3087( C3084 C3087 ) C3084_=_C3131( C3084 C3131 ) C3084_=_C3321( C3084 C3321 ) C3084_=_C3322( C3084 C3322 ) C3084_=_C3324( C3084 C3324 ) C3084_=_C3325( C3084 C3325 ) \nC3084_=_C3327( C3084 C3327 ) C3084_=_C3330( C3084 C3330 ) C3084_=_C3331( C3084 C3331 ) C3084_=_C3332( C3084 C3332 ) C3087_=_C3198( C3087 C3198 ) C3087_=_C3361( C3087 C3361 ) \nC3087_=_C3450( C3087 C3450 ) C3087_=_C3537( C3087 C3537 ) C3087_=_C3538( C3087 C3538 ) C3087_=_C3540( C3087 C3540 ) C3087_=_C3541( C3087 C3541 ) C3087_=_C3544( C3087 C3544 ) \nC3087_=_C3545( C3087 C3545 ) C3087_=_C3546( C3087 C3546 ) C3099_=_C3131( C3099 C3131 ) C3099_=_C3132( C3099 C3132 ) C3099_=_C3133( C3099 C3133 ) C3099_=_C3134( C3099 C3134 ) \nC3099_=_C3137( C3099 C3137 ) C3099_=_C3138( C3099 C3138 ) C3099_=_C3139( C3099 C3139 ) C3099_=_C3140( C3099 C3140 ) C3108_=_C3204( C3108 C3204 ) C3108_=_C3206( C3108 C3206 ) \nC3108_=_C3207( C3108 C3207 ) C3108_=_C3210( C3108 C3210 ) C3108_=_C3211( C3108 C3211 ) C3108_=_C3213( C3108 C3213 ) C3108_=_C3215( C3108 C3215 ) C3108_=_C3216( C3108 C3216 ) \nC3108_=_C3217( C3108 C3217 ) C3131_=_C3132( C3131 C3132 ) C3131_=_C3133( C3131 C3133 ) C3131_=_C3134( C3131 C3134 ) C3131_=_C3137( C3131 C3137 ) C3131_=_C3138( C3131 C3138 ) \nC3131_=_C3139( C3131 C3139 ) C3131_=_C3140( C3131 C3140 ) C3131_=_C3321( C3131 C3321 ) C3131_=_C3322( C3131 C3322 ) C3131_=_C3324( C3131 C3324 ) C3131_=_C3325( C3131 C3325 ) \nC3131_=_C3327( C3131 C3327 ) C3131_=_C3330( C3131 C3330 ) C3131_=_C3331( C3131 C3331 ) C3131_=_C3332( C3131 C3332 ) C3132_=_C3133( C3132 C3133 ) C3132_=_C3134( C3132 C3134 ) \nC3132_=_C3137( C3132 C3137 ) C3132_=_C3138( C3132 C3138 ) C3132_=_C3139( C3132 C3139 ) C3132_=_C3140( C3132 C3140 ) C3132_=_C3321( C3132 C3321 ) C3132_=_C3411( C3132 C3411 ) \nC3133_=_C3134( C3133 C3134 ) C3133_=_C3137( C3133 C3137 ) C3133_=_C3138( C3133 C3138 ) C3133_=_C3139( C3133 C3139 ) C3133_=_C3140( C3133 C3140 ) C3133_=_C3155( C3133 C3155 ) \nC3133_=_C3236( C3133 C3236 ) C3133_=_C3322( C3133 C3322 ) C3133_=_C3512( C3133 C3512 ) C3133_=_C3514( C3133 C3514 ) C3134_=_C3137( C3134 C3137 ) C3134_=_C3138( C3134 C3138 ) \nC3134_=_C3139( C3134 C3139 ) C3134_=_C3140( C3134 C3140 ) C3134_=_C3157( C3134 C3157 ) C3134_=_C3581( C3134 C3581 ) C3134_=_C3582( C3134 C3582 ) C3137_=_C3138( C3137 C3138 ) \nC3137_=_C3139( C3137 C3139 ) C3137_=_C3140( C3137 C3140 ) C3138_=_C3139( C3138 C3139 ) C3138_=_C3140( C3138 C3140 ) C3138_=_C3161( C3138 C3161 ) C3138_=_C3748( C3138 C3748 ) \nC3138_=_C3915( C3138 C3915 ) C3139_=_C3140( C3139 C3140 ) C3139_=_C3291( C3139 C3291 ) C3139_=_C3411( C3139 C3411 ) C3139_=_C3444( C3139 C3444 ) C3139_=_C3514( C3139 C3514 ) \nC3139_=_C3716( C3139 C3716 ) C3139_=_C4055( C3139 C4055 ) C3140_=_C3162( C3140 C3162 ) C3140_=_C3357( C3140 C3357 ) C3140_=_C3656( C3140 C3656 ) C3140_=_C3916( C3140 C3916 ) \nC3155_=_C3156( C3155 C3156 ) C3155_=_C3157( C3155 C3157 ) C3155_=_C3159( C3155 C3159 ) C3155_=_C3161( C3155 C3161 ) C3155_=_C3162( C3155 C3162 ) C3155_=_C3236( C3155 C3236 ) \nC3155_=_C3322( C3155 C3322 ) C3155_=_C3512( C3155 C3512 ) C3155_=_C3514( C3155 C3514 ) C3156_=_C3157( C3156 C3157 ) C3156_=_C3159( C3156 C3159 ) C3156_=_C3161( C3156 C3161 ) \nC3156_=_C3162( C3156 C3162 ) C3156_=_C3520( C3156 C3520 ) C3156_=_C3523( C3156 C3523 ) C3156_=_C3527( C3156 C3527 ) C3156_=_C3528( C3156 C3528 ) C3157_=_C3159( C3157 C3159 ) \nC3157_=_C3161( C3157 C3161 ) C3157_=_C3162( C3157 C3162 ) C3157_=_C3581( C3157 C3581 ) C3157_=_C3582( C3157 C3582 ) C3159_=_C3161( C3159 C3161 ) C3159_=_C3162( C3159 C3162 ) \nC3159_=_C3489( C3159 C3489 ) C3159_=_C3520( C3159 C3520 ) C3159_=_C3711( C3159 C3711 ) C3159_=_C3723( C3159 C3723 ) C3159_=_C3747( C3159 C3747 ) C3159_=_C3748( C3159 C3748 ) \nC3159_=_C3750( C3159 C3750 ) C3159_=_C3752( C3159 C3752 ) C3159_=_C3753( C3159 C3753 ) C3161_=_C3162( C3161 C3162 ) C3161_=_C3748( C3161 C3748 ) C3161_=_C3915( C3161 C3915 ) \nC3162_=_C3357( C3162 C3357 ) C3162_=_C3656( C3162 C3656 ) C3162_=_C3916( C3162 C3916 ) C3198_=_C3361( C3198 C3361 ) C3198_=_C3450( C3198 C3450 ) C3198_=_C3537( C3198 C3537 ) \nC3198_=_C3538( C3198 C3538 ) C3198_=_C3540( C3198 C3540 ) C3198_=_C3541( C3198 C3541 ) C3198_=_C3544( C3198 C3544 ) C3198_=_C3545( C3198 C3545 ) C3198_=_C3546( C3198 C3546 ) \nC3204_=_C3206( C3204 C3206 ) C3204_=_C3207( C3204 C3207 ) C3204_=_C3210(</w:t>
      </w:r>
    </w:p>
    <w:p>
      <w:pPr>
        <w:pStyle w:val="PreformattedText"/>
        <w:bidi w:val="0"/>
        <w:spacing w:before="0" w:after="0"/>
        <w:jc w:val="left"/>
        <w:rPr/>
      </w:pPr>
      <w:r>
        <w:rPr/>
        <w:t xml:space="preserve"> </w:t>
      </w:r>
      <w:r>
        <w:rPr/>
        <w:t>C3204 C3210 ) C3204_=_C3211( C3204 C3211 ) C3204_=_C3213( C3204 C3213 ) C3204_=_C3215( C3204 C3215 ) \nC3204_=_C3216( C3204 C3216 ) C3204_=_C3217( C3204 C3217 ) C3204_=_C3288( C3204 C3288 ) C3204_=_C3290( C3204 C3290 ) C3204_=_C3291( C3204 C3291 ) C3204_=_C3293( C3204 C3293 ) \nC3206_=_C3207( C3206 C3207 ) C3206_=_C3210( C3206 C3210 ) C3206_=_C3211( C3206 C3211 ) C3206_=_C3213( C3206 C3213 ) C3206_=_C3215( C3206 C3215 ) C3206_=_C3216( C3206 C3216 ) \nC3206_=_C3217( C3206 C3217 ) C3206_=_C3441( C3206 C3441 ) C3206_=_C3443( C3206 C3443 ) C3206_=_C3444( C3206 C3444 ) C3207_=_C3210( C3207 C3210 ) C3207_=_C3211( C3207 C3211 ) \nC3207_=_C3213( C3207 C3213 ) C3207_=_C3215( C3207 C3215 ) C3207_=_C3216( C3207 C3216 ) C3207_=_C3217( C3207 C3217 ) C3207_=_C3555( C3207 C3555 ) C3207_=_C3560( C3207 C3560 ) \nC3210_=_C3211( C3210 C3211 ) C3210_=_C3213( C3210 C3213 ) C3210_=_C3215( C3210 C3215 ) C3210_=_C3216( C3210 C3216 ) C3210_=_C3217( C3210 C3217 ) C3210_=_C3673( C3210 C3673 ) \nC3211_=_C3213( C3211 C3213 ) C3211_=_C3215( C3211 C3215 ) C3211_=_C3216( C3211 C3216 ) C3211_=_C3217( C3211 C3217 ) C3211_=_C3349( C3211 C3349 ) C3211_=_C3778( C3211 C3778 ) \nC3213_=_C3215( C3213 C3215 ) C3213_=_C3216( C3213 C3216 ) C3213_=_C3217( C3213 C3217 ) C3215_=_C3216( C3215 C3216 ) C3215_=_C3217( C3215 C3217 ) C3216_=_C3217( C3216 C3217 ) \nC3216_=_C3435( C3216 C3435 ) C3216_=_C3627( C3216 C3627 ) C3216_=_C3681( C3216 C3681 ) C3216_=_C3899( C3216 C3899 ) C3217_=_C3247( C3217 C3247 ) C3217_=_C3437( C3217 C3437 ) \nC3217_=_C3682( C3217 C3682 ) C3217_=_C4099( C3217 C4099 ) C3230_=_C3293( C3230 C3293 ) C3230_=_C3527( C3230 C3527 ) C3230_=_C3596( C3230 C3596 ) C3230_=_C3719( C3230 C3719 ) \nC3230_=_C3743( C3230 C3743 ) C3230_=_C3868( C3230 C3868 ) C3230_=_C3881( C3230 C3881 ) C3230_=_C3934( C3230 C3934 ) C3230_=_C4001( C3230 C4001 ) C3230_=_C4052( C3230 C4052 ) \nC3235_=_C3236( C3235 C3236 ) C3235_=_C3237( C3235 C3237 ) C3235_=_C3239( C3235 C3239 ) C3235_=_C3240( C3235 C3240 ) C3235_=_C3241( C3235 C3241 ) C3235_=_C3242( C3235 C3242 ) \nC3235_=_C3243( C3235 C3243 ) C3235_=_C3244( C3235 C3244 ) C3235_=_C3246( C3235 C3246 ) C3235_=_C3247( C3235 C3247 ) C3235_=_C3248( C3235 C3248 ) C3235_=_C3471( C3235 C3471 ) \nC3236_=_C3237( C3236 C3237 ) C3236_=_C3239( C3236 C3239 ) C3236_=_C3240( C3236 C3240 ) C3236_=_C3241( C3236 C3241 ) C3236_=_C3242( C3236 C3242 ) C3236_=_C3243( C3236 C3243 ) \nC3236_=_C3244( C3236 C3244 ) C3236_=_C3246( C3236 C3246 ) C3236_=_C3247( C3236 C3247 ) C3236_=_C3248( C3236 C3248 ) C3236_=_C3322( C3236 C3322 ) C3236_=_C3512( C3236 C3512 ) \nC3236_=_C3514( C3236 C3514 ) C3237_=_C3239( C3237 C3239 ) C3237_=_C3240( C3237 C3240 ) C3237_=_C3241( C3237 C3241 ) C3237_=_C3242( C3237 C3242 ) C3237_=_C3243( C3237 C3243 ) \nC3237_=_C3244( C3237 C3244 ) C3237_=_C3246( C3237 C3246 ) C3237_=_C3247( C3237 C3247 ) C3237_=_C3248( C3237 C3248 ) C3239_=_C3240( C3239 C3240 ) C3239_=_C3241( C3239 C3241 ) \nC3239_=_C3242( C3239 C3242 ) C3239_=_C3243( C3239 C3243 ) C3239_=_C3244( C3239 C3244 ) C3239_=_C3246( C3239 C3246 ) C3239_=_C3247( C3239 C3247 ) C3239_=_C3248( C3239 C3248 ) \nC3239_=_C3770( C3239 C3770 ) C3240_=_C3241( C3240 C3241 ) C3240_=_C3242( C3240 C3242 ) C3240_=_C3243( C3240 C3243 ) C3240_=_C3244( C3240 C3244 ) C3240_=_C3246( C3240 C3246 ) \nC3240_=_C3247( C3240 C3247 ) C3240_=_C3248( C3240 C3248 ) C3241_=_C3242( C3241 C3242 ) C3241_=_C3243( C3241 C3243 ) C3241_=_C3244( C3241 C3244 ) C3241_=_C3246( C3241 C3246 ) \nC3241_=_C3247( C3241 C3247 ) C3241_=_C3248( C3241 C3248 ) C3242_=_C3243( C3242 C3243 ) C3242_=_C3244( C3242 C3244 ) C3242_=_C3246( C3242 C3246 ) C3242_=_C3247( C3242 C3247 ) \nC3242_=_C3248( C3242 C3248 ) C3242_=_C3653( C3242 C3653 ) C3242_=_C4001( C3242 C4001 ) C3242_=_C4002( C3242 C4002 ) C3243_=_C3244( C3243 C3244 ) C3243_=_C3246( C3243 C3246 ) \nC3243_=_C3247( C3243 C3247 ) C3243_=_C3248( C3243 C3248 ) C3243_=_C4070( C3243 C4070 ) C3244_=_C3246( C3244 C3246 ) C3244_=_C3247( C3244 C3247 ) C3244_=_C3248( C3244 C3248 ) \nC3244_=_C4082( C3244 C4082 ) C3246_=_C3247( C3246 C3247 ) C3246_=_C3248( C3246 C3248 ) C3247_=_C3248( C3247 C3248 ) C3247_=_C3437( C3247 C3437 ) C3247_=_C3682( C3247 C3682 ) \nC3247_=_C4099( C3247 C4099 ) C3288_=_C3290( C3288 C3290 ) C3288_=_C3291( C3288 C3291 ) C3288_=_C3293( C3288 C3293 ) C3288_=_C3414( C3288 C3414 ) C3288_=_C3441( C3288 C3441 ) \nC3288_=_C3555( C3288 C3555 ) C3288_=_C3621( C3288 C3621 ) C3288_=_C3623( C3288 C3623 ) C3288_=_C3625( C3288 C3625 ) C3288_=_C3626( C3288 C3626 ) C3288_=_C3627( C3288 C3627 ) \nC3290_=_C3291( C3290 C3291 ) C3290_=_C3293( C3290 C3293 ) C3290_=_C3415( C3290 C3415 ) C3290_=_C3443( C3290 C3443 ) C3290_=_C3560( C3290 C3560 ) C3290_=_C3893( C3290 C3893 ) \nC3290_=_C3895( C3290 C3895 ) C3290_=_C3897( C3290 C3897 ) C3290_=_C3898( C3290 C3898 ) C3290_=_C3899( C3290 C3899 ) C3291_=_C3293( C3291 C3293 ) C3291_=_C3411( C3291 C3411 ) \nC3291_=_C3444( C3291 C3444 ) C3291_=_C3514( C3291 C3514 ) C3291_=_C3716( C3291 C3716 ) C3291_=_C4055( C3291 C4055 ) C3293_=_C3527( C3293 C3527 ) C3293_=_C3596( C3293 C3596 ) \nC3293_=_C3719( C3293 C3719 ) C3293_=_C3743( C3293 C3743 ) C3293_=_C3868( C3293 C3868 ) C3293_=_C3881( C3293 C3881 ) C3293_=_C3934( C3293 C3934 ) C3293_=_C4001( C3293 C4001 ) \nC3293_=_C4052( C3293 C4052 ) C3321_=_C3322( C3321 C3322 ) C3321_=_C3324( C3321 C3324 ) C3321_=_C3325( C3321 C3325 ) C3321_=_C3327( C3321 C3327 ) C3321_=_C3330( C3321 C3330 ) \nC3321_=_C3331( C3321 C3331 ) C3321_=_C3332( C3321 C3332 ) C3321_=_C3411( C3321 C3411 ) C3322_=_C3324( C3322 C3324 ) C3322_=_C3325( C3322 C3325 ) C3322_=_C3327( C3322 C3327 ) \nC3322_=_C3330( C3322 C3330 ) C3322_=_C3331( C3322 C3331 ) C3322_=_C3332( C3322 C3332 ) C3322_=_C3512( C3322 C3512 ) C3322_=_C3514( C3322 C3514 ) C3324_=_C3325( C3324 C3325 ) \nC3324_=_C3327( C3324 C3327 ) C3324_=_C3330( C3324 C3330 ) C3324_=_C3331( C3324 C3331 ) C3324_=_C3332( C3324 C3332 ) C3324_=_C3537( C3324 C3537 ) C3324_=_C3711( C3324 C3711 ) \nC3324_=_C3716( C3324 C3716 ) C3324_=_C3717( C3324 C3717 ) C3324_=_C3719( C3324 C3719 ) C3324_=_C3720( C3324 C3720 ) C3325_=_C3327( C3325 C3327 ) C3325_=_C3330( C3325 C3330 ) \nC3325_=_C3331( C3325 C3331 ) C3325_=_C3332( C3325 C3332 ) C3325_=_C3538( C3325 C3538 ) C3325_=_C3743( C3325 C3743 ) C3327_=_C3330( C3327 C3330 ) C3327_=_C3331( C3327 C3331 ) \nC3327_=_C3332( C3327 C3332 ) C3327_=_C3540( C3327 C3540 ) C3330_=_C3331( C3330 C3331 ) C3330_=_C3332( C3330 C3332 ) C3330_=_C3544( C3330 C3544 ) C3330_=_C3752( C3330 C3752 ) \nC3330_=_C4055( C3330 C4055 ) C3330_=_C4076( C3330 C4076 ) C3331_=_C3332( C3331 C3332 ) C3331_=_C3545( C3331 C3545 ) C3332_=_C3546( C3332 C3546 ) C3344_=_C3345( C3344 C3345 ) \nC3344_=_C3346( C3344 C3346 ) C3344_=_C3347( C3344 C3347 ) C3344_=_C3349( C3344 C3349 ) C3344_=_C3350( C3344 C3350 ) C3344_=_C3351( C3344 C3351 ) C3344_=_C3352( C3344 C3352 ) \nC3344_=_C3353( C3344 C3353 ) C3344_=_C3354( C3344 C3354 ) C3344_=_C3355( C3344 C3355 ) C3344_=_C3356( C3344 C3356 ) C3344_=_C3357( C3344 C3357 ) C3344_=_C3358( C3344 C3358 ) \nC3344_=_C3359( C3344 C3359 ) C3344_=_C3426( C3344 C3426 ) C3344_=_C3489( C3344 C3489 ) C3345_=_C3346( C3345 C3346 ) C3345_=_C3347( C3345 C3347 ) C3345_=_C3349( C3345 C3349 ) \nC3345_=_C3350( C3345 C3350 ) C3345_=_C3351( C3345 C3351 ) C3345_=_C3352( C3345 C3352 ) C3345_=_C3353( C3345 C3353 ) C3345_=_C3354( C3345 C3354 ) C3345_=_C3355( C3345 C3355 ) \nC3345_=_C3356( C3345 C3356 ) C3345_=_C3357( C3345 C3357 ) C3345_=_C3358( C3345 C3358 ) C3345_=_C3359( C3345 C3359 ) C3346_=_C3347( C3346 C3347 ) C3346_=_C3349( C3346 C3349 ) \nC3346_=_C3350( C3346 C3350 ) C3346_=_C3351( C3346 C3351 ) C3346_=_C3352( C3346 C3352 ) C3346_=_C3353( C3346 C3353 ) C3346_=_C3354( C3346 C3354 ) C3346_=_C3355( C3346 C3355 ) \nC3346_=_C3356( C3346 C3356 ) C3346_=_C3357( C3346 C3357 ) C3346_=_C3358( C3346 C3358 ) C3346_=_C3359( C3346 C3359 ) C3346_=_C3687( C3346 C3687 ) C3347_=_C3349( C3347 C3349 ) \nC3347_=_C3350( C3347 C3350 ) C3347_=_C3351( C3347 C3351 ) C3347_=_C3352( C3347 C3352 ) C3347_=_C3353( C3347 C3353 ) C3347_=_C3354( C3347 C3354 ) C3347_=_C3355( C3347 C3355 ) \nC3347_=_C3356( C3347 C3356 ) C3347_=_C3357( C3347 C3357 ) C3347_=_C3358( C3347 C3358 ) C3347_=_C3359( C3347 C3359 ) C3347_=_C3429( C3347 C3429 ) C3347_=_C3723( C3347 C3723 ) \nC3349_=_C3350( C3349 C3350 ) C3349_=_C3351( C3349 C3351 ) C3349_=_C3352( C3349 C3352 ) C3349_=_C3353( C3349 C3353 ) C3349_=_C3354( C3349 C3354 ) C3349_=_C3355( C3349 C3355 ) \nC3349_=_C3356( C3349 C3356 ) C3349_=_C3357( C3349 C3357 ) C3349_=_C3358( C3349 C3358 ) C3349_=_C3359( C3349 C3359 ) C3349_=_C3778( C3349 C3778 ) C3350_=_C3351( C3350 C3351 ) \nC3350_=_C3352( C3350 C3352 ) C3350_=_C3353( C3350 C3353 ) C3350_=_C3354( C3350 C3354 ) C3350_=_C3355( C3350 C3355 ) C3350_=_C3356( C3350 C3356 ) C3350_=_C3357( C3350 C3357 ) \nC3350_=_C3358( C3350 C3358 ) C3350_=_C3359( C3350 C3359 ) C3350_=_C3798( C3350 C3798 ) C3351_=_C3352( C3351 C3352 ) C3351_=_C3353( C3351 C3353 ) C3351_=_C3354( C3351 C3354 ) \nC3351_=_C3355( C3351 C3355 ) C3351_=_C3356( C3351 C3356 ) C3351_=_C3357( C3351 C3357 ) C3351_=_C3358( C3351 C3358 ) C3351_=_C3359( C3351 C3359 ) C3351_=_C3885( C3351 C3885 ) \nC3352_=_C3353( C3352 C3353 ) C3352_=_C3354( C3352 C3354 ) C3352_=_C3355( C3352 C3355 ) C3352_=_C3356( C3352 C3356 ) C3352_=_C3357( C3352 C3357 ) C3352_=_C3358( C3352 C3358 ) \nC3352_=_C3359( C3352 C3359 ) C3352_=_C3523( C3352 C3523 ) C3352_=_C3582( C3352 C3582 ) C3352_=_C3687( C3352 C3687 ) C3352_=_C3747( C3352 C3747 ) C3352_=_C3778( C3352 C3778 ) \nC3352_=_C3798( C3352 C3798 ) C3352_=_C3885( C3352 C3885 ) C3352_=_C3914( C3352 C3914 ) C3352_=_C3915( C3352 C3915 ) C3352_=_C3916( C3352 C3916 ) C3352_=_C3917( C3352 C3917 ) \nC3353_=_C3354( C3353 C3354 ) C3353_=_C3355( C3353 C3355 ) C3353_=_C3356( C3353 C3356 ) C3353_=_C3357( C3353 C3357 ) C3353_=_C3358( C3353 C3358 ) C3353_=_C3359( C3353 C3359 ) \nC3353_=_C3914( C3353 C3914 ) C3354_=_C3355( C3354 C3355 ) C3354_=_C3356( C3354 C3356 ) C3354_=_C3357( C3354 C3357 ) C3354_=_C3358(</w:t>
      </w:r>
    </w:p>
    <w:p>
      <w:pPr>
        <w:pStyle w:val="PreformattedText"/>
        <w:bidi w:val="0"/>
        <w:spacing w:before="0" w:after="0"/>
        <w:jc w:val="left"/>
        <w:rPr/>
      </w:pPr>
      <w:r>
        <w:rPr/>
        <w:t xml:space="preserve"> </w:t>
      </w:r>
      <w:r>
        <w:rPr/>
        <w:t>C3354 C3358 ) C3354_=_C3359( C3354 C3359 ) \nC3354_=_C3432( C3354 C3432 ) C3354_=_C3750( C3354 C3750 ) C3355_=_C3356( C3355 C3356 ) C3355_=_C3357( C3355 C3357 ) C3355_=_C3358( C3355 C3358 ) C3355_=_C3359( C3355 C3359 ) \nC3355_=_C3434( C3355 C3434 ) C3355_=_C3753( C3355 C3753 ) C3356_=_C3357( C3356 C3357 ) C3356_=_C3358( C3356 C3358 ) C3356_=_C3359( C3356 C3359 ) C3356_=_C3625( C3356 C3625 ) \nC3356_=_C3897( C3356 C3897 ) C3357_=_C3358( C3357 C3358 ) C3357_=_C3359( C3357 C3359 ) C3357_=_C3656( C3357 C3656 ) C3357_=_C3916( C3357 C3916 ) C3358_=_C3359( C3358 C3359 ) \nC3358_=_C3917( C3358 C3917 ) C3361_=_C3450( C3361 C3450 ) C3361_=_C3537( C3361 C3537 ) C3361_=_C3538( C3361 C3538 ) C3361_=_C3540( C3361 C3540 ) C3361_=_C3541( C3361 C3541 ) \nC3361_=_C3544( C3361 C3544 ) C3361_=_C3545( C3361 C3545 ) C3361_=_C3546( C3361 C3546 ) C3411_=_C3444( C3411 C3444 ) C3411_=_C3514( C3411 C3514 ) C3411_=_C3716( C3411 C3716 ) \nC3411_=_C4055( C3411 C4055 ) C3414_=_C3415( C3414 C3415 ) C3414_=_C3441( C3414 C3441 ) C3414_=_C3555( C3414 C3555 ) C3414_=_C3621( C3414 C3621 ) C3414_=_C3623( C3414 C3623 ) \nC3414_=_C3625( C3414 C3625 ) C3414_=_C3626( C3414 C3626 ) C3414_=_C3627( C3414 C3627 ) C3415_=_C3443( C3415 C3443 ) C3415_=_C3560( C3415 C3560 ) C3415_=_C3893( C3415 C3893 ) \nC3415_=_C3895( C3415 C3895 ) C3415_=_C3897( C3415 C3897 ) C3415_=_C3898( C3415 C3898 ) C3415_=_C3899( C3415 C3899 ) C3426_=_C3427( C3426 C3427 ) C3426_=_C3429( C3426 C3429 ) \nC3426_=_C3431( C3426 C3431 ) C3426_=_C3432( C3426 C3432 ) C3426_=_C3433( C3426 C3433 ) C3426_=_C3434( C3426 C3434 ) C3426_=_C3435( C3426 C3435 ) C3426_=_C3436( C3426 C3436 ) \nC3426_=_C3437( C3426 C3437 ) C3426_=_C3489( C3426 C3489 ) C3427_=_C3429( C3427 C3429 ) C3427_=_C3431( C3427 C3431 ) C3427_=_C3432( C3427 C3432 ) C3427_=_C3433( C3427 C3433 ) \nC3427_=_C3434( C3427 C3434 ) C3427_=_C3435( C3427 C3435 ) C3427_=_C3436( C3427 C3436 ) C3427_=_C3437( C3427 C3437 ) C3427_=_C3603( C3427 C3603 ) C3429_=_C3431( C3429 C3431 ) \nC3429_=_C3432( C3429 C3432 ) C3429_=_C3433( C3429 C3433 ) C3429_=_C3434( C3429 C3434 ) C3429_=_C3435( C3429 C3435 ) C3429_=_C3436( C3429 C3436 ) C3429_=_C3437( C3429 C3437 ) \nC3429_=_C3723( C3429 C3723 ) C3431_=_C3432( C3431 C3432 ) C3431_=_C3433( C3431 C3433 ) C3431_=_C3434( C3431 C3434 ) C3431_=_C3435( C3431 C3435 ) C3431_=_C3436( C3431 C3436 ) \nC3431_=_C3437( C3431 C3437 ) C3432_=_C3433( C3432 C3433 ) C3432_=_C3434( C3432 C3434 ) C3432_=_C3435( C3432 C3435 ) C3432_=_C3436( C3432 C3436 ) C3432_=_C3437( C3432 C3437 ) \nC3432_=_C3750( C3432 C3750 ) C3433_=_C3434( C3433 C3434 ) C3433_=_C3435( C3433 C3435 ) C3433_=_C3436( C3433 C3436 ) C3433_=_C3437( C3433 C3437 ) C3434_=_C3435( C3434 C3435 ) \nC3434_=_C3436( C3434 C3436 ) C3434_=_C3437( C3434 C3437 ) C3434_=_C3753( C3434 C3753 ) C3435_=_C3436( C3435 C3436 ) C3435_=_C3437( C3435 C3437 ) C3435_=_C3627( C3435 C3627 ) \nC3435_=_C3681( C3435 C3681 ) C3435_=_C3899( C3435 C3899 ) C3436_=_C3437( C3436 C3437 ) C3437_=_C3682( C3437 C3682 ) C3437_=_C4099( C3437 C4099 ) C3441_=_C3443( C3441 C3443 ) \nC3441_=_C3444( C3441 C3444 ) C3441_=_C3555( C3441 C3555 ) C3441_=_C3621( C3441 C3621 ) C3441_=_C3623( C3441 C3623 ) C3441_=_C3625( C3441 C3625 ) C3441_=_C3626( C3441 C3626 ) \nC3441_=_C3627( C3441 C3627 ) C3443_=_C3444( C3443 C3444 ) C3443_=_C3560( C3443 C3560 ) C3443_=_C3893( C3443 C3893 ) C3443_=_C3895( C3443 C3895 ) C3443_=_C3897( C3443 C3897 ) \nC3443_=_C3898( C3443 C3898 ) C3443_=_C3899( C3443 C3899 ) C3444_=_C3514( C3444 C3514 ) C3444_=_C3716( C3444 C3716 ) C3444_=_C4055( C3444 C4055 ) C3450_=_C3537( C3450 C3537 ) \nC3450_=_C3538( C3450 C3538 ) C3450_=_C3540( C3450 C3540 ) C3450_=_C3541( C3450 C3541 ) C3450_=_C3544( C3450 C3544 ) C3450_=_C3545( C3450 C3545 ) C3450_=_C3546( C3450 C3546 ) \nC3471_=_C3528( C3471 C3528 ) C3471_=_C3603( C3471 C3603 ) C3471_=_C3720( C3471 C3720 ) C3471_=_C3770( C3471 C3770 ) C3471_=_C3870( C3471 C3870 ) C3471_=_C3882( C3471 C3882 ) \nC3471_=_C4002( C3471 C4002 ) C3471_=_C4070( C3471 C4070 ) C3471_=_C4082( C3471 C4082 ) C3471_=_C4099( C3471 C4099 ) C3489_=_C3520( C3489 C3520 ) C3489_=_C3711( C3489 C3711 ) \nC3489_=_C3723( C3489 C3723 ) C3489_=_C3747( C3489 C3747 ) C3489_=_C3748( C3489 C3748 ) C3489_=_C3750( C3489 C3750 ) C3489_=_C3752( C3489 C3752 ) C3489_=_C3753( C3489 C3753 ) \nC3512_=_C3514( C3512 C3514 ) C3512_=_C3581( C3512 C3581 ) C3512_=_C3652( C3512 C3652 ) C3512_=_C3653( C3512 C3653 ) C3512_=_C3654( C3512 C3654 ) C3512_=_C3656( C3512 C3656 ) \nC3514_=_C3716( C3514 C3716 ) C3514_=_C4055( C3514 C4055 ) C3520_=_C3523( C3520 C3523 ) C3520_=_C3527( C3520 C3527 ) C3520_=_C3528( C3520 C3528 ) C3520_=_C3711( C3520 C3711 ) \nC3520_=_C3723( C3520 C3723 ) C3520_=_C3747( C3520 C3747 ) C3520_=_C3748( C3520 C3748 ) C3520_=_C3750( C3520 C3750 ) C3520_=_C3752( C3520 C3752 ) C3520_=_C3753( C3520 C3753 ) \nC3523_=_C3527( C3523 C3527 ) C3523_=_C3528( C3523 C3528 ) C3523_=_C3582( C3523 C3582 ) C3523_=_C3687( C3523 C3687 ) C3523_=_C3747( C3523 C3747 ) C3523_=_C3778( C3523 C3778 ) \nC3523_=_C3798( C3523 C3798 ) C3523_=_C3885( C3523 C3885 ) C3523_=_C3914( C3523 C3914 ) C3523_=_C3915( C3523 C3915 ) C3523_=_C3916( C3523 C3916 ) C3523_=_C3917( C3523 C3917 ) \nC3527_=_C3528( C3527 C3528 ) C3527_=_C3596( C3527 C3596 ) C3527_=_C3719( C3527 C3719 ) C3527_=_C3743( C3527 C3743 ) C3527_=_C3868( C3527 C3868 ) C3527_=_C3881( C3527 C3881 ) \nC3527_=_C3934( C3527 C3934 ) C3527_=_C4001( C3527 C4001 ) C3527_=_C4052( C3527 C4052 ) C3528_=_C3603( C3528 C3603 ) C3528_=_C3720( C3528 C3720 ) C3528_=_C3770( C3528 C3770 ) \nC3528_=_C3870( C3528 C3870 ) C3528_=_C3882( C3528 C3882 ) C3528_=_C4002( C3528 C4002 ) C3528_=_C4070( C3528 C4070 ) C3528_=_C4082( C3528 C4082 ) C3528_=_C4099( C3528 C4099 ) \nC3537_=_C3538( C3537 C3538 ) C3537_=_C3540( C3537 C3540 ) C3537_=_C3541( C3537 C3541 ) C3537_=_C3544( C3537 C3544 ) C3537_=_C3545( C3537 C3545 ) C3537_=_C3546( C3537 C3546 ) \nC3537_=_C3711( C3537 C3711 ) C3537_=_C3716( C3537 C3716 ) C3537_=_C3717( C3537 C3717 ) C3537_=_C3719( C3537 C3719 ) C3537_=_C3720( C3537 C3720 ) C3538_=_C3540( C3538 C3540 ) \nC3538_=_C3541( C3538 C3541 ) C3538_=_C3544( C3538 C3544 ) C3538_=_C3545( C3538 C3545 ) C3538_=_C3546( C3538 C3546 ) C3538_=_C3743( C3538 C3743 ) C3540_=_C3541( C3540 C3541 ) \nC3540_=_C3544( C3540 C3544 ) C3540_=_C3545( C3540 C3545 ) C3540_=_C3546( C3540 C3546 ) C3541_=_C3544( C3541 C3544 ) C3541_=_C3545( C3541 C3545 ) C3541_=_C3546( C3541 C3546 ) \nC3541_=_C3652( C3541 C3652 ) C3541_=_C3934( C3541 C3934 ) C3544_=_C3545( C3544 C3545 ) C3544_=_C3546( C3544 C3546 ) C3544_=_C3752( C3544 C3752 ) C3544_=_C4055( C3544 C4055 ) \nC3544_=_C4076( C3544 C4076 ) C3545_=_C3546( C3545 C3546 ) C3555_=_C3560( C3555 C3560 ) C3555_=_C3621( C3555 C3621 ) C3555_=_C3623( C3555 C3623 ) C3555_=_C3625( C3555 C3625 ) \nC3555_=_C3626( C3555 C3626 ) C3555_=_C3627( C3555 C3627 ) C3560_=_C3893( C3560 C3893 ) C3560_=_C3895( C3560 C3895 ) C3560_=_C3897( C3560 C3897 ) C3560_=_C3898( C3560 C3898 ) \nC3560_=_C3899( C3560 C3899 ) C3581_=_C3582( C3581 C3582 ) C3581_=_C3652( C3581 C3652 ) C3581_=_C3653( C3581 C3653 ) C3581_=_C3654( C3581 C3654 ) C3581_=_C3656( C3581 C3656 ) \nC3582_=_C3687( C3582 C3687 ) C3582_=_C3747( C3582 C3747 ) C3582_=_C3778( C3582 C3778 ) C3582_=_C3798( C3582 C3798 ) C3582_=_C3885( C3582 C3885 ) C3582_=_C3914( C3582 C3914 ) \nC3582_=_C3915( C3582 C3915 ) C3582_=_C3916( C3582 C3916 ) C3582_=_C3917( C3582 C3917 ) C3596_=_C3719( C3596 C3719 ) C3596_=_C3743( C3596 C3743 ) C3596_=_C3868( C3596 C3868 ) \nC3596_=_C3881( C3596 C3881 ) C3596_=_C3934( C3596 C3934 ) C3596_=_C4001( C3596 C4001 ) C3596_=_C4052( C3596 C4052 ) C3603_=_C3720( C3603 C3720 ) C3603_=_C3770( C3603 C3770 ) \nC3603_=_C3870( C3603 C3870 ) C3603_=_C3882( C3603 C3882 ) C3603_=_C4002( C3603 C4002 ) C3603_=_C4070( C3603 C4070 ) C3603_=_C4082( C3603 C4082 ) C3603_=_C4099( C3603 C4099 ) \nC3621_=_C3623( C3621 C3623 ) C3621_=_C3625( C3621 C3625 ) C3621_=_C3626( C3621 C3626 ) C3621_=_C3627( C3621 C3627 ) C3621_=_C3675( C3621 C3675 ) C3621_=_C3893( C3621 C3893 ) \nC3621_=_C3938( C3621 C3938 ) C3623_=_C3625( C3623 C3625 ) C3623_=_C3626( C3623 C3626 ) C3623_=_C3627( C3623 C3627 ) C3623_=_C3676( C3623 C3676 ) C3623_=_C3895( C3623 C3895 ) \nC3623_=_C4063( C3623 C4063 ) C3625_=_C3626( C3625 C3626 ) C3625_=_C3627( C3625 C3627 ) C3625_=_C3897( C3625 C3897 ) C3626_=_C3627( C3626 C3627 ) C3626_=_C3678( C3626 C3678 ) \nC3626_=_C3898( C3626 C3898 ) C3626_=_C4077( C3626 C4077 ) C3627_=_C3681( C3627 C3681 ) C3627_=_C3899( C3627 C3899 ) C3652_=_C3653( C3652 C3653 ) C3652_=_C3654( C3652 C3654 ) \nC3652_=_C3656( C3652 C3656 ) C3652_=_C3934( C3652 C3934 ) C3653_=_C3654( C3653 C3654 ) C3653_=_C3656( C3653 C3656 ) C3653_=_C4001( C3653 C4001 ) C3653_=_C4002( C3653 C4002 ) \nC3654_=_C3656( C3654 C3656 ) C3654_=_C4051( C3654 C4051 ) C3654_=_C4052( C3654 C4052 ) C3656_=_C3916( C3656 C3916 ) C3673_=_C3675( C3673 C3675 ) C3673_=_C3676( C3673 C3676 ) \nC3673_=_C3678( C3673 C3678 ) C3673_=_C3679( C3673 C3679 ) C3673_=_C3680( C3673 C3680 ) C3673_=_C3681( C3673 C3681 ) C3673_=_C3682( C3673 C3682 ) C3675_=_C3676( C3675 C3676 ) \nC3675_=_C3678( C3675 C3678 ) C3675_=_C3679( C3675 C3679 ) C3675_=_C3680( C3675 C3680 ) C3675_=_C3681( C3675 C3681 ) C3675_=_C3682( C3675 C3682 ) C3675_=_C3893( C3675 C3893 ) \nC3675_=_C3938( C3675 C3938 ) C3676_=_C3678( C3676 C3678 ) C3676_=_C3679( C3676 C3679 ) C3676_=_C3680( C3676 C3680 ) C3676_=_C3681( C3676 C3681 ) C3676_=_C3682( C3676 C3682 ) \nC3676_=_C3895( C3676 C3895 ) C3676_=_C4063( C3676 C4063 ) C3678_=_C3679( C3678 C3679 ) C3678_=_C3680( C3678 C3680 ) C3678_=_C3681( C3678 C3681 ) C3678_=_C3682( C3678 C3682 ) \nC3678_=_C3898( C3678 C3898 ) C3678_=_C4077( C3678 C4077 ) C3679_=_C3680( C3679 C3680 ) C3679_=_C3681( C3679 C3681 ) C3679_=_C3682( C3679 C3682 ) C3680_=_C3681( C3680 C3681 ) \nC3680_=_C3682( C3680 C3682 ) C3681_=_C3682( C3681 C3682 ) C3681_=_C3899( C3681 C3899 ) C3682_=_C4099( C3682 C4099 ) C3687_=_C3747( C3687 C3747 ) C3687_=_C3778( C3687 C3778 ) \nC3687_=_C3798(</w:t>
      </w:r>
    </w:p>
    <w:p>
      <w:pPr>
        <w:pStyle w:val="PreformattedText"/>
        <w:bidi w:val="0"/>
        <w:spacing w:before="0" w:after="0"/>
        <w:jc w:val="left"/>
        <w:rPr/>
      </w:pPr>
      <w:r>
        <w:rPr/>
        <w:t xml:space="preserve"> </w:t>
      </w:r>
      <w:r>
        <w:rPr/>
        <w:t>C3687 C3798 ) C3687_=_C3885( C3687 C3885 ) C3687_=_C3914( C3687 C3914 ) C3687_=_C3915( C3687 C3915 ) C3687_=_C3916( C3687 C3916 ) C3687_=_C3917( C3687 C3917 ) \nC3711_=_C3716( C3711 C3716 ) C3711_=_C3717( C3711 C3717 ) C3711_=_C3719( C3711 C3719 ) C3711_=_C3720( C3711 C3720 ) C3711_=_C3723( C3711 C3723 ) C3711_=_C3747( C3711 C3747 ) \nC3711_=_C3748( C3711 C3748 ) C3711_=_C3750( C3711 C3750 ) C3711_=_C3752( C3711 C3752 ) C3711_=_C3753( C3711 C3753 ) C3716_=_C3717( C3716 C3717 ) C3716_=_C3719( C3716 C3719 ) \nC3716_=_C3720( C3716 C3720 ) C3716_=_C4055( C3716 C4055 ) C3717_=_C3719( C3717 C3719 ) C3717_=_C3720( C3717 C3720 ) C3717_=_C3938( C3717 C3938 ) C3717_=_C4051( C3717 C4051 ) \nC3717_=_C4063( C3717 C4063 ) C3717_=_C4076( C3717 C4076 ) C3717_=_C4077( C3717 C4077 ) C3719_=_C3720( C3719 C3720 ) C3719_=_C3743( C3719 C3743 ) C3719_=_C3868( C3719 C3868 ) \nC3719_=_C3881( C3719 C3881 ) C3719_=_C3934( C3719 C3934 ) C3719_=_C4001( C3719 C4001 ) C3719_=_C4052( C3719 C4052 ) C3720_=_C3770( C3720 C3770 ) C3720_=_C3870( C3720 C3870 ) \nC3720_=_C3882( C3720 C3882 ) C3720_=_C4002( C3720 C4002 ) C3720_=_C4070( C3720 C4070 ) C3720_=_C4082( C3720 C4082 ) C3720_=_C4099( C3720 C4099 ) C3723_=_C3747( C3723 C3747 ) \nC3723_=_C3748( C3723 C3748 ) C3723_=_C3750( C3723 C3750 ) C3723_=_C3752( C3723 C3752 ) C3723_=_C3753( C3723 C3753 ) C3743_=_C3868( C3743 C3868 ) C3743_=_C3881( C3743 C3881 ) \nC3743_=_C3934( C3743 C3934 ) C3743_=_C4001( C3743 C4001 ) C3743_=_C4052( C3743 C4052 ) C3747_=_C3748( C3747 C3748 ) C3747_=_C3750( C3747 C3750 ) C3747_=_C3752( C3747 C3752 ) \nC3747_=_C3753( C3747 C3753 ) C3747_=_C3778( C3747 C3778 ) C3747_=_C3798( C3747 C3798 ) C3747_=_C3885( C3747 C3885 ) C3747_=_C3914( C3747 C3914 ) C3747_=_C3915( C3747 C3915 ) \nC3747_=_C3916( C3747 C3916 ) C3747_=_C3917( C3747 C3917 ) C3748_=_C3750( C3748 C3750 ) C3748_=_C3752( C3748 C3752 ) C3748_=_C3753( C3748 C3753 ) C3748_=_C3915( C3748 C3915 ) \nC3750_=_C3752( C3750 C3752 ) C3750_=_C3753( C3750 C3753 ) C3752_=_C3753( C3752 C3753 ) C3752_=_C4055( C3752 C4055 ) C3752_=_C4076( C3752 C4076 ) C3770_=_C3870( C3770 C3870 ) \nC3770_=_C3882( C3770 C3882 ) C3770_=_C4002( C3770 C4002 ) C3770_=_C4070( C3770 C4070 ) C3770_=_C4082( C3770 C4082 ) C3770_=_C4099( C3770 C4099 ) C3778_=_C3798( C3778 C3798 ) \nC3778_=_C3885( C3778 C3885 ) C3778_=_C3914( C3778 C3914 ) C3778_=_C3915( C3778 C3915 ) C3778_=_C3916( C3778 C3916 ) C3778_=_C3917( C3778 C3917 ) C3798_=_C3885( C3798 C3885 ) \nC3798_=_C3914( C3798 C3914 ) C3798_=_C3915( C3798 C3915 ) C3798_=_C3916( C3798 C3916 ) C3798_=_C3917( C3798 C3917 ) C3868_=_C3870( C3868 C3870 ) C3868_=_C3881( C3868 C3881 ) \nC3868_=_C3934( C3868 C3934 ) C3868_=_C4001( C3868 C4001 ) C3868_=_C4052( C3868 C4052 ) C3870_=_C3882( C3870 C3882 ) C3870_=_C4002( C3870 C4002 ) C3870_=_C4070( C3870 C4070 ) \nC3870_=_C4082( C3870 C4082 ) C3870_=_C4099( C3870 C4099 ) C3881_=_C3882( C3881 C3882 ) C3881_=_C3934( C3881 C3934 ) C3881_=_C4001( C3881 C4001 ) C3881_=_C4052( C3881 C4052 ) \nC3882_=_C4002( C3882 C4002 ) C3882_=_C4070( C3882 C4070 ) C3882_=_C4082( C3882 C4082 ) C3882_=_C4099( C3882 C4099 ) C3885_=_C3914( C3885 C3914 ) C3885_=_C3915( C3885 C3915 ) \nC3885_=_C3916( C3885 C3916 ) C3885_=_C3917( C3885 C3917 ) C3893_=_C3895( C3893 C3895 ) C3893_=_C3897( C3893 C3897 ) C3893_=_C3898( C3893 C3898 ) C3893_=_C3899( C3893 C3899 ) \nC3893_=_C3938( C3893 C3938 ) C3895_=_C3897( C3895 C3897 ) C3895_=_C3898( C3895 C3898 ) C3895_=_C3899( C3895 C3899 ) C3895_=_C4063( C3895 C4063 ) C3897_=_C3898( C3897 C3898 ) \nC3897_=_C3899( C3897 C3899 ) C3898_=_C3899( C3898 C3899 ) C3898_=_C4077( C3898 C4077 ) C3914_=_C3915( C3914 C3915 ) C3914_=_C3916( C3914 C3916 ) C3914_=_C3917( C3914 C3917 ) \nC3915_=_C3916( C3915 C3916 ) C3915_=_C3917( C3915 C3917 ) C3916_=_C3917( C3916 C3917 ) C3934_=_C4001( C3934 C4001 ) C3934_=_C4052( C3934 C4052 ) C3938_=_C4051( C3938 C4051 ) \nC3938_=_C4063( C3938 C4063 ) C3938_=_C4076( C3938 C4076 ) C3938_=_C4077( C3938 C4077 ) C4001_=_C4002( C4001 C4002 ) C4001_=_C4052( C4001 C4052 ) C4002_=_C4070( C4002 C4070 ) \nC4002_=_C4082( C4002 C4082 ) C4002_=_C4099( C4002 C4099 ) C4051_=_C4052( C4051 C4052 ) C4051_=_C4063( C4051 C4063 ) C4051_=_C4076( C4051 C4076 ) C4051_=_C4077( C4051 C4077 ) \nC4055_=_C4076( C4055 C4076 ) C4063_=_C4076( C4063 C4076 ) C4063_=_C4077( C4063 C4077 ) C4070_=_C4082( C4070 C4082 ) C4070_=_C4099( C4070 C4099 ) C4076_=_C4077( C4076 C4077 ) \nC4082_=_C4099( C4082 C4099 ) "];66-&gt;75[label="614: C17 C73 C94 C109 C110 \nC115 C134 C179 C195 C196 C202 \nC203 C217 C232 C233 C237 C254 \nC268 C293 C294 C301 C314 C362 \nC370 C398 C401 C404 C406 C411 \nC414 C432 C470 C472 C479 C482 \nC487 C488 C492 C494 C495 C498 \nC505 C526 C528 C529 C530 C531 \nC532 C533 C534 C535 C536 C538 \nC542 C545 C546 C547 C548 C550 \nC551 C552 C579 C581 C585 C586 \nC590 C596 C606 C607 C609 C610 \nC611 C612 C614 C616 C618 C619 \nC620 C622 C623 C625 C626 C627 \nC628 C629 C630 C631 C632 C665 \nC668 C670 C671 C676 C678 C679 \nC693 C705 C713 C714 C732 C733 \nC735 C737 C739 C740 C742 C745 \nC747 C749 C750 C751 C752 C753 \nC756 C757 C758 C759 C760 C761 \nC771 C777 C785 C814 C819 C824 \nC834 C845 C855 C856 C858 C870 \nC871 C882 C893 C901 C911 C912 \nC913 C914 C915 C916 C920 C921 \nC923 C925 C927 C928 C929 C930 \nC931 C934 C936 C946 C975 C977 \nC994 C1038 C1041 C1045 C1049 C1051 \nC1054 C1055 C1083 C1087 C1114 C1222 \nC1232 C1233 C1238 C1248 C1252 C1265 \nC1266 C1267 C1271 C1316 C1320 C1328 \nC1347 C1369 C1409 C1410 C1423 C1425 \nC1435 C1449 C1467 C1482 C1485 C1487 \nC1566 C1571 C1572 C1573 C1575 C1576 \nC1578 C1581 C1586 C1614 C1649 C1660 \nC1664 C1665 C1666 C1668 C1669 C1670 \nC1671 C1673 C1674 C1682 C1684 C1697 \nC1698 C1699 C1700 C1702 C1703 C1704 \nC1707 C1708 C1709 C1710 C1713 C1714 \nC1715 C1716 C1717 C1718 C1719 C1728 \nC1730 C1732 C1734 C1748 C1783 C1784 \nC1801 C1807 C1826 C1835 C1836 C1839 \nC1840 C1842 C1867 C1871 C1906 C1921 \nC1928 C1955 C1962 C1974 C1983 C1986 \nC2012 C2014 C2019 C2020 C2037 C2054 \nC2055 C2056 C2057 C2059 C2062 C2063 \nC2064 C2066 C2069 C2071 C2072 C2073 \nC2074 C2075 C2076 C2077 C2080 C2093 \nC2094 C2138 C2147 C2150 C2152 C2155 \nC2156 C2157 C2158 C2160 C2161 C2162 \nC2163 C2164 C2165 C2168 C2174 C2224 \nC2246 C2258 C2260 C2261 C2263 C2264 \nC2269 C2276 C2278 C2279 C2280 C2281 \nC2282 C2283 C2284 C2285 C2286 C2287 \nC2290 C2295 C2307 C2308 C2309 C2312 \nC2313 C2314 C2316 C2317 C2319 C2320 \nC2321 C2322 C2324 C2333 C2334 C2336 \nC2341 C2347 C2351 C2353 C2354 C2360 \nC2387 C2391 C2403 C2404 C2405 C2406 \nC2409 C2411 C2412 C2413 C2415 C2417 \nC2418 C2420 C2421 C2422 C2423 C2424 \nC2427 C2431 C2432 C2433 C2461 C2477 \nC2478 C2484 C2520 C2559 C2573 C2593 \nC2595 C2597 C2603 C2604 C2609 C2633 \nC2635 C2640 C2648 C2649 C2652 C2653 \nC2656 C2657 C2658 C2661 C2662 C2664 \nC2665 C2666 C2667 C2671 C2690 C2691 \nC2694 C2708 C2709 C2712 C2714 C2715 \nC2726 C2806 C2822 C2824 C2825 C2826 \nC2828 C2829 C2831 C2832 C2833 C2836 \nC2837 C2838 C2839 C2840 C2842 C2843 \nC2845 C2848 C2849 C2852 C2853 C2854 \nC2855 C2857 C2858 C2859 C2860 C2861 \nC2862 C2903 C2904 C2920 C2942 C2946 \nC2947 C2951 C2952 C2953 C2954 C2955 \nC2956 C2964 C2968 C2993 C2994 C2997 \nC3000 C3055 C3067 C3084 C3087 C3099 \nC3108 C3132 C3133 C3134 C3137 C3138 \nC3140 C3155 C3156 C3157 C3161 C3162 \nC3198 C3204 C3206 C3207 C3210 C3211 \nC3213 C3215 C3216 C3217 C3230 C3235 \nC3236 C3237 C3239 C3240 C3241 C3242 \nC3243 C3244 C3246 C3247 C3248 C3288 \nC3290 C3291 C3293 C3321 C3322 C3324 \nC3325 C3327 C3330 C3331 C3332 C3344 \nC3345 C3346 C3347 C3349 C3350 C3351 \nC3353 C3354 C3355 C3356 C3357 C3358 \nC3359 C3361 C3411 C3414 C3415 C3426 \nC3427 C3429 C3431 C3432 C3433 C3434 \nC3435 C3436 C3437 C3441 C3443 C3444 \nC3450 C3471 C3489 C3512 C3514 C3520 \nC3523 C3527 C3528 C3537 C3538 C3540 \nC3541 C3544 C3545 C3546 C3555 C3560 \nC3581 C3582 C3596 C3603 C3621 C3623 \nC3625 C3626 C3627 C3652 C3653 C3654 \nC3656 C3673 C3675 C3676 C3678 C3679 \nC3680 C3681 C3682 C3687 C3711 C3716 \nC3717 C3719 C3720 C3723 C3743 C3748 \nC3750 C3752 C3753 C3770 C3778 C3798 \nC3868 C3870 C3881 C3882 C3885 C3893 \nC3895 C3897 C3898 C3899 C3914 C3915 \nC3916 C3917 C3934 C3938 C4001 C4002 \nC4051 C4052 C4055 C4063 C4070 C4076 \nC4077 C4082 C4099 \n6880: C17_=_C109 ,C17_=_C134 ,C17_=_C179 ,C17_=_C195 ,C17_=_C217 ,\nC17_=_C232 ,C17_=_C293 ,C17_=_C404 ,C17_=_C585 ,C17_=_C670 ,C17_=_C1684 ,\nC17_=_C2603 ,C17_=_C3099 ,C17_=_C3132 ,C17_=_C3133 ,C17_=_C3134 ,C17_=_C3137 ,\nC17_=_C3138 ,C17_=_C3140 ,C73_=_C94 ,C73_=_C203 ,C73_=_C254 ,C73_=_C268 ,\nC73_=_C314 ,C73_=_C362 ,C73_=_C733 ,C73_=_C845 ,C73_=_C871 ,C73_=_C1435 ,\nC73_=_C2094 ,C73_=_C3471 ,C73_=_C3528 ,C73_=_C3603 ,C73_=_C3720 ,C73_=_C3770 ,\nC73_=_C3870 ,C73_=_C3882 ,C73_=_C4002 ,C73_=_C4070 ,C73_=_C4082 ,C73_=_C4099 ,\nC94_=_C203 ,C94_=_C254 ,C94_=_C268 ,C94_=_C314 ,C94_=_C362 ,C94_=_C733 ,\nC94_=_C845 ,C94_=_C871 ,C94_=_C1435 ,C94_=_C2094 ,C94_=_C3471 ,C94_=_C3528 ,\nC94_=_C3603 ,C94_=_C3720 ,C94_=_C3770 ,C94_=_C3870 ,C94_=_C3882 ,C94_=_C4002 ,\nC94_=_C4070 ,C94_=_C4082 ,C94_=_C4099 ,C109_=_C110 ,C109_=_C115 ,C109_=_C134 ,\nC109_=_C179 ,C109_=_C195 ,C109_=_C217 ,C109_=_C232 ,C109_=_C293 ,C109_=_C404 ,\nC109_=_C585 ,C109_=_C670 ,C109_=_C1684 ,C109_=_C2603 ,C109_=_C3099 ,C109_=_C3132 ,\nC109_=_C3133 ,C109_=_C3134 ,C109_=_C3137 ,C109_=_C3138 ,C109_=_C3140 ,C110_=_C115 ,\nC110_=_C196 ,C110_=_C233 ,C110_=_C294 ,C110_=_C487 ,C110_=_C1409 ,C110_=_C1485 ,\nC110_=_C2387 ,C110_=_C2604 ,C110_=_C2690 ,C110_=_C2839 ,C110_=_C3084 ,C110_=_C3321 ,\nC110_=_C3322 ,C110_=_C3324 ,C110_=_C3325 ,C110_=_C3327 ,C110_=_C3330 ,C110_=_C3331 ,\nC110_=_C3332 ,C115_=_C202 ,C115_=_C237 ,C115_=_C301 ,C115_=_C494 ,C115_=_C1054 ,\nC115_=_C2433 ,C115_=_C2609 ,C115_=_C2843 ,C115_=_C3291 ,C115_=_C3411 ,C115_=_C3444 ,\nC115_=_C3514 ,C115_=_C3716 ,C115_=_C4055 ,C134_=_C179 ,C134_=_C195 ,C134_=_C217 ,\nC134_=_C232 ,C134_=_C293 ,C134_=_C404 ,C134_=_C585 ,C134_=_C670 ,C134_=_C1684 ,\nC134_=_C2603 ,C134_=_C3099 ,C134_=_C3132 ,C134_=_C3133</w:t>
      </w:r>
    </w:p>
    <w:p>
      <w:pPr>
        <w:pStyle w:val="PreformattedText"/>
        <w:bidi w:val="0"/>
        <w:spacing w:before="0" w:after="0"/>
        <w:jc w:val="left"/>
        <w:rPr/>
      </w:pPr>
      <w:r>
        <w:rPr/>
        <w:t xml:space="preserve"> </w:t>
      </w:r>
      <w:r>
        <w:rPr/>
        <w:t>,C134_=_C3134 ,C134_=_C3137 ,\nC134_=_C3138 ,C134_=_C3140 ,C179_=_C195 ,C179_=_C217 ,C179_=_C232 ,C179_=_C293 ,\nC179_=_C404 ,C179_=_C585 ,C179_=_C670 ,C179_=_C1684 ,C179_=_C2603 ,C179_=_C3099 ,\nC179_=_C3132 ,C179_=_C3133 ,C179_=_C3134 ,C179_=_C3137 ,C179_=_C3138 ,C179_=_C3140 ,\nC195_=_C196 ,C195_=_C202 ,C195_=_C203 ,C195_=_C217 ,C195_=_C232 ,C195_=_C293 ,\nC195_=_C404 ,C195_=_C585 ,C195_=_C670 ,C195_=_C1684 ,C195_=_C2603 ,C195_=_C3099 ,\nC195_=_C3132 ,C195_=_C3133 ,C195_=_C3134 ,C195_=_C3137 ,C195_=_C3138 ,C195_=_C3140 ,\nC196_=_C202 ,C196_=_C203 ,C196_=_C233 ,C196_=_C294 ,C196_=_C487 ,C196_=_C1409 ,\nC196_=_C1485 ,C196_=_C2387 ,C196_=_C2604 ,C196_=_C2690 ,C196_=_C2839 ,C196_=_C3084 ,\nC196_=_C3321 ,C196_=_C3322 ,C196_=_C3324 ,C196_=_C3325 ,C196_=_C3327 ,C196_=_C3330 ,\nC196_=_C3331 ,C196_=_C3332 ,C202_=_C203 ,C202_=_C237 ,C202_=_C301 ,C202_=_C494 ,\nC202_=_C1054 ,C202_=_C2433 ,C202_=_C2609 ,C202_=_C2843 ,C202_=_C3291 ,C202_=_C3411 ,\nC202_=_C3444 ,C202_=_C3514 ,C202_=_C3716 ,C202_=_C4055 ,C203_=_C254 ,C203_=_C268 ,\nC203_=_C314 ,C203_=_C362 ,C203_=_C733 ,C203_=_C845 ,C203_=_C871 ,C203_=_C1435 ,\nC203_=_C2094 ,C203_=_C3471 ,C203_=_C3528 ,C203_=_C3603 ,C203_=_C3720 ,C203_=_C3770 ,\nC203_=_C3870 ,C203_=_C3882 ,C203_=_C4002 ,C203_=_C4070 ,C203_=_C4082 ,C203_=_C4099 ,\nC217_=_C232 ,C217_=_C293 ,C217_=_C404 ,C217_=_C585 ,C217_=_C670 ,C217_=_C1684 ,\nC217_=_C2603 ,C217_=_C3099 ,C217_=_C3132 ,C217_=_C3133 ,C217_=_C3134 ,C217_=_C3137 ,\nC217_=_C3138 ,C217_=_C3140 ,C232_=_C233 ,C232_=_C237 ,C232_=_C293 ,C232_=_C404 ,\nC232_=_C585 ,C232_=_C670 ,C232_=_C1684 ,C232_=_C2603 ,C232_=_C3099 ,C232_=_C3132 ,\nC232_=_C3133 ,C232_=_C3134 ,C232_=_C3137 ,C232_=_C3138 ,C232_=_C3140 ,C233_=_C237 ,\nC233_=_C294 ,C233_=_C487 ,C233_=_C1409 ,C233_=_C1485 ,C233_=_C2387 ,C233_=_C2604 ,\nC233_=_C2690 ,C233_=_C2839 ,C233_=_C3084 ,C233_=_C3321 ,C233_=_C3322 ,C233_=_C3324 ,\nC233_=_C3325 ,C233_=_C3327 ,C233_=_C3330 ,C233_=_C3331 ,C233_=_C3332 ,C237_=_C301 ,\nC237_=_C494 ,C237_=_C1054 ,C237_=_C2433 ,C237_=_C2609 ,C237_=_C2843 ,C237_=_C3291 ,\nC237_=_C3411 ,C237_=_C3444 ,C237_=_C3514 ,C237_=_C3716 ,C237_=_C4055 ,C254_=_C268 ,\nC254_=_C314 ,C254_=_C362 ,C254_=_C733 ,C254_=_C845 ,C254_=_C871 ,C254_=_C1435 ,\nC254_=_C2094 ,C254_=_C3471 ,C254_=_C3528 ,C254_=_C3603 ,C254_=_C3720 ,C254_=_C3770 ,\nC254_=_C3870 ,C254_=_C3882 ,C254_=_C4002 ,C254_=_C4070 ,C254_=_C4082 ,C254_=_C4099 ,\nC268_=_C314 ,C268_=_C362 ,C268_=_C733 ,C268_=_C845 ,C268_=_C871 ,C268_=_C1435 ,\nC268_=_C2094 ,C268_=_C3471 ,C268_=_C3528 ,C268_=_C3603 ,C268_=_C3720 ,C268_=_C3770 ,\nC268_=_C3870 ,C268_=_C3882 ,C268_=_C4002 ,C268_=_C4070 ,C268_=_C4082 ,C268_=_C4099 ,\nC293_=_C294 ,C293_=_C301 ,C293_=_C404 ,C293_=_C585 ,C293_=_C670 ,C293_=_C1684 ,\nC293_=_C2603 ,C293_=_C3099 ,C293_=_C3132 ,C293_=_C3133 ,C293_=_C3134 ,C293_=_C3137 ,\nC293_=_C3138 ,C293_=_C3140 ,C294_=_C301 ,C294_=_C487 ,C294_=_C1409 ,C294_=_C1485 ,\nC294_=_C2387 ,C294_=_C2604 ,C294_=_C2690 ,C294_=_C2839 ,C294_=_C3084 ,C294_=_C3321 ,\nC294_=_C3322 ,C294_=_C3324 ,C294_=_C3325 ,C294_=_C3327 ,C294_=_C3330 ,C294_=_C3331 ,\nC294_=_C3332 ,C301_=_C494 ,C301_=_C1054 ,C301_=_C2433 ,C301_=_C2609 ,C301_=_C2843 ,\nC301_=_C3291 ,C301_=_C3411 ,C301_=_C3444 ,C301_=_C3514 ,C301_=_C3716 ,C301_=_C4055 ,\nC314_=_C362 ,C314_=_C733 ,C314_=_C845 ,C314_=_C871 ,C314_=_C1435 ,C314_=_C2094 ,\nC314_=_C3471 ,C314_=_C3528 ,C314_=_C3603 ,C314_=_C3720 ,C314_=_C3770 ,C314_=_C3870 ,\nC314_=_C3882 ,C314_=_C4002 ,C314_=_C4070 ,C314_=_C4082 ,C314_=_C4099 ,C362_=_C733 ,\nC362_=_C845 ,C362_=_C871 ,C362_=_C1435 ,C362_=_C2094 ,C362_=_C3471 ,C362_=_C3528 ,\nC362_=_C3603 ,C362_=_C3720 ,C362_=_C3770 ,C362_=_C3870 ,C362_=_C3882 ,C362_=_C4002 ,\nC362_=_C4070 ,C362_=_C4082 ,C362_=_C4099 ,C370_=_C401 ,C370_=_C581 ,C370_=_C668 ,\nC370_=_C771 ,C370_=_C814 ,C370_=_C1222 ,C370_=_C1266 ,C370_=_C2307 ,C370_=_C2308 ,\nC370_=_C2309 ,C370_=_C2312 ,C370_=_C2313 ,C370_=_C2314 ,C370_=_C2316 ,C370_=_C2317 ,\nC370_=_C2319 ,C370_=_C2320 ,C370_=_C2321 ,C370_=_C2322 ,C370_=_C2324 ,C398_=_C401 ,\nC398_=_C404 ,C398_=_C406 ,C398_=_C411 ,C398_=_C414 ,C398_=_C579 ,C398_=_C665 ,\nC398_=_C1614 ,C398_=_C1697 ,C398_=_C1698 ,C398_=_C1699 ,C398_=_C1700 ,C398_=_C1702 ,\nC398_=_C1703 ,C398_=_C1704 ,C398_=_C1707 ,C398_=_C1708 ,C398_=_C1709 ,C398_=_C1710 ,\nC398_=_C1713 ,C398_=_C1714 ,C398_=_C1715 ,C398_=_C1716 ,C398_=_C1717 ,C398_=_C1718 ,\nC398_=_C1719 ,C401_=_C404 ,C401_=_C406 ,C401_=_C411 ,C401_=_C414 ,C401_=_C581 ,\nC401_=_C668 ,C401_=_C771 ,C401_=_C814 ,C401_=_C1222 ,C401_=_C1266 ,C401_=_C2307 ,\nC401_=_C2308 ,C401_=_C2309 ,C401_=_C2312 ,C401_=_C2313 ,C401_=_C2314 ,C401_=_C2316 ,\nC401_=_C2317 ,C401_=_C2319 ,C401_=_C2320 ,C401_=_C2321 ,C401_=_C2322 ,C401_=_C2324 ,\nC404_=_C406 ,C404_=_C411 ,C404_=_C414 ,C404_=_C585 ,C404_=_C670 ,C404_=_C1684 ,\nC404_=_C2603 ,C404_=_C3099 ,C404_=_C3132 ,C404_=_C3133 ,C404_=_C3134 ,C404_=_C3137 ,\nC404_=_C3138 ,C404_=_C3140 ,C406_=_C411 ,C406_=_C414 ,C406_=_C586 ,C406_=_C671 ,\nC406_=_C1668 ,C406_=_C2261 ,C406_=_C2712 ,C406_=_C3155 ,C406_=_C3156 ,C406_=_C3157 ,\nC406_=_C3161 ,C406_=_C3162 ,C411_=_C414 ,C411_=_C590 ,C411_=_C678 ,C411_=_C777 ,\nC411_=_C819 ,C411_=_C1232 ,C411_=_C1673 ,C411_=_C2269 ,C411_=_C3055 ,C411_=_C3512 ,\nC411_=_C3581 ,C411_=_C3652 ,C411_=_C3653 ,C411_=_C3654 ,C411_=_C3656 ,C414_=_C596 ,\nC414_=_C679 ,C414_=_C1962 ,C414_=_C2484 ,C414_=_C2715 ,C414_=_C3523 ,C414_=_C3582 ,\nC414_=_C3687 ,C414_=_C3778 ,C414_=_C3798 ,C414_=_C3885 ,C414_=_C3914 ,C414_=_C3915 ,\nC414_=_C3916 ,C414_=_C3917 ,C432_=_C946 ,C432_=_C1482 ,C432_=_C1666 ,C432_=_C1728 ,\nC432_=_C1836 ,C432_=_C2019 ,C432_=_C2295 ,C432_=_C2477 ,C432_=_C2709 ,C432_=_C2942 ,\nC432_=_C2946 ,C432_=_C2947 ,C432_=_C2951 ,C432_=_C2952 ,C432_=_C2953 ,C432_=_C2954 ,\nC432_=_C2955 ,C432_=_C2956 ,C470_=_C472 ,C470_=_C479 ,C470_=_C482 ,C470_=_C487 ,\nC470_=_C488 ,C470_=_C492 ,C470_=_C494 ,C470_=_C495 ,C470_=_C526 ,C470_=_C528 ,\nC470_=_C529 ,C470_=_C530 ,C470_=_C531 ,C470_=_C532 ,C470_=_C533 ,C470_=_C534 ,\nC470_=_C535 ,C470_=_C536 ,C470_=_C538 ,C470_=_C542 ,C470_=_C545 ,C470_=_C546 ,\nC470_=_C547 ,C470_=_C548 ,C470_=_C550 ,C470_=_C551 ,C470_=_C552 ,C472_=_C479 ,\nC472_=_C482 ,C472_=_C487 ,C472_=_C488 ,C472_=_C492 ,C472_=_C494 ,C472_=_C495 ,\nC472_=_C893 ,C472_=_C911 ,C472_=_C912 ,C472_=_C913 ,C472_=_C914 ,C472_=_C915 ,\nC472_=_C916 ,C472_=_C920 ,C472_=_C921 ,C472_=_C923 ,C472_=_C925 ,C472_=_C927 ,\nC472_=_C928 ,C472_=_C929 ,C472_=_C930 ,C472_=_C931 ,C472_=_C934 ,C472_=_C936 ,\nC479_=_C482 ,C479_=_C487 ,C479_=_C488 ,C479_=_C492 ,C479_=_C494 ,C479_=_C495 ,\nC479_=_C714 ,C479_=_C856 ,C479_=_C901 ,C479_=_C994 ,C479_=_C1248 ,C479_=_C1265 ,\nC479_=_C1423 ,C479_=_C1921 ,C479_=_C2077 ,C479_=_C2276 ,C479_=_C2278 ,C479_=_C2279 ,\nC479_=_C2280 ,C479_=_C2281 ,C479_=_C2282 ,C479_=_C2283 ,C479_=_C2284 ,C479_=_C2285 ,\nC479_=_C2286 ,C479_=_C2287 ,C479_=_C2290 ,C482_=_C487 ,C482_=_C488 ,C482_=_C492 ,\nC482_=_C494 ,C482_=_C495 ,C482_=_C693 ,C482_=_C858 ,C482_=_C1571 ,C482_=_C1682 ,\nC482_=_C1748 ,C482_=_C1835 ,C482_=_C1974 ,C482_=_C2037 ,C482_=_C2573 ,C482_=_C2822 ,\nC482_=_C2824 ,C482_=_C2825 ,C482_=_C2826 ,C482_=_C2828 ,C482_=_C2829 ,C482_=_C2831 ,\nC482_=_C2832 ,C482_=_C2833 ,C482_=_C2836 ,C482_=_C2837 ,C482_=_C2838 ,C487_=_C488 ,\nC487_=_C492 ,C487_=_C494 ,C487_=_C495 ,C487_=_C1409 ,C487_=_C1485 ,C487_=_C2387 ,\nC487_=_C2604 ,C487_=_C2690 ,C487_=_C2839 ,C487_=_C3084 ,C487_=_C3321 ,C487_=_C3322 ,\nC487_=_C3324 ,C487_=_C3325 ,C487_=_C3327 ,C487_=_C3330 ,C487_=_C3331 ,C487_=_C3332 ,\nC488_=_C492 ,C488_=_C494 ,C488_=_C495 ,C488_=_C676 ,C488_=_C975 ,C488_=_C1410 ,\nC488_=_C1467 ,C488_=_C1487 ,C488_=_C1801 ,C488_=_C2246 ,C488_=_C2391 ,C488_=_C2694 ,\nC488_=_C2840 ,C488_=_C3087 ,C488_=_C3198 ,C488_=_C3361 ,C488_=_C3450 ,C488_=_C3537 ,\nC488_=_C3538 ,C488_=_C3540 ,C488_=_C3541 ,C488_=_C3544 ,C488_=_C3545 ,C488_=_C3546 ,\nC492_=_C494 ,C492_=_C495 ,C492_=_C1578 ,C492_=_C2640 ,C492_=_C2714 ,C492_=_C2842 ,\nC492_=_C3489 ,C492_=_C3520 ,C492_=_C3711 ,C492_=_C3723 ,C492_=_C3748 ,C492_=_C3750 ,\nC492_=_C3752 ,C492_=_C3753 ,C494_=_C495 ,C494_=_C1054 ,C494_=_C2433 ,C494_=_C2609 ,\nC494_=_C2843 ,C494_=_C3291 ,C494_=_C3411 ,C494_=_C3444 ,C494_=_C3514 ,C494_=_C3716 ,\nC494_=_C4055 ,C495_=_C1055 ,C495_=_C1328 ,C495_=_C1347 ,C495_=_C1369 ,C495_=_C1449 ,\nC495_=_C1586 ,C495_=_C1807 ,C495_=_C1867 ,C495_=_C2341 ,C495_=_C2360 ,C495_=_C2806 ,\nC495_=_C2845 ,C495_=_C3717 ,C495_=_C3938 ,C495_=_C4051 ,C495_=_C4063 ,C495_=_C4076 ,\nC495_=_C4077 ,C498_=_C505 ,C498_=_C606 ,C498_=_C607 ,C498_=_C609 ,C498_=_C610 ,\nC498_=_C611 ,C498_=_C612 ,C498_=_C614 ,C498_=_C616 ,C498_=_C618 ,C498_=_C619 ,\nC498_=_C620 ,C498_=_C622 ,C498_=_C623 ,C498_=_C625 ,C498_=_C626 ,C498_=_C627 ,\nC498_=_C628 ,C498_=_C629 ,C498_=_C630 ,C498_=_C631 ,C498_=_C632 ,C505_=_C1664 ,\nC505_=_C2258 ,C505_=_C2648 ,C505_=_C2649 ,C505_=_C2652 ,C505_=_C2653 ,C505_=_C2656 ,\nC505_=_C2657 ,C505_=_C2658 ,C505_=_C2661 ,C505_=_C2662 ,C505_=_C2664 ,C505_=_C2665 ,\nC505_=_C2666 ,C505_=_C2667 ,C526_=_C528 ,C526_=_C529 ,C526_=_C530 ,C526_=_C531 ,\nC526_=_C532 ,C526_=_C533 ,C526_=_C534 ,C526_=_C535 ,C526_=_C536 ,C526_=_C538 ,\nC526_=_C542 ,C526_=_C545 ,C526_=_C546 ,C526_=_C547 ,C526_=_C548 ,C526_=_C550 ,\nC526_=_C551 ,C526_=_C552 ,C526_=_C893 ,C526_=_C901 ,C528_=_C529 ,C528_=_C530 ,\nC528_=_C531 ,C528_=_C532 ,C528_=_C533 ,C528_=_C534 ,C528_=_C535 ,C528_=_C536 ,\nC528_=_C538 ,C528_=_C542 ,C528_=_C545 ,C528_=_C546 ,C528_=_C547 ,C528_=_C548 ,\nC528_=_C550 ,C528_=_C551 ,C528_=_C552 ,C528_=_C911 ,C528_=_C994 ,C529_=_C530 ,\nC529_=_C531 ,C529_=_C532 ,C529_=_C533 ,C529_=_C534 ,C529_=_C535 ,C529_=_C536 ,\nC529_=_C538 ,C529_=_C542 ,C529_=_C545 ,C529_=_C546 ,C529_=_C547 ,C529_=_C548 ,\nC529_=_C550 ,C529_=_C551 ,C529_=_C552 ,C530_=_C531 ,C530_=_C532 ,C530_=_C533 ,\nC530_=_C534 ,C530_=_C535 ,C530_=_C536 ,C530_=_C538 ,C530_=_C542 ,C530_=_C545 ,\nC530_=_C546 ,C530_=_C547 ,C530_=_C548 ,C530_=_C550 ,C530_=_C551 ,C530_=_C552 ,\nC530_=_C913 ,C530_=_C1248 ,C530_=_C1252 ,C531_=_C532 ,C531_=_C533 ,C531_=_C534 ,\nC531_=_C535</w:t>
      </w:r>
    </w:p>
    <w:p>
      <w:pPr>
        <w:pStyle w:val="PreformattedText"/>
        <w:bidi w:val="0"/>
        <w:spacing w:before="0" w:after="0"/>
        <w:jc w:val="left"/>
        <w:rPr/>
      </w:pPr>
      <w:r>
        <w:rPr/>
        <w:t xml:space="preserve"> </w:t>
      </w:r>
      <w:r>
        <w:rPr/>
        <w:t>,C531_=_C536 ,C531_=_C538 ,C531_=_C542 ,C531_=_C545 ,C531_=_C546 ,\nC531_=_C547 ,C531_=_C548 ,C531_=_C550 ,C531_=_C551 ,C531_=_C552 ,C531_=_C914 ,\nC531_=_C1265 ,C531_=_C1266 ,C531_=_C1267 ,C531_=_C1271 ,C532_=_C533 ,C532_=_C534 ,\nC532_=_C535 ,C532_=_C536 ,C532_=_C538 ,C532_=_C542 ,C532_=_C545 ,C532_=_C546 ,\nC532_=_C547 ,C532_=_C548 ,C532_=_C550 ,C532_=_C551 ,C532_=_C552 ,C532_=_C1409 ,\nC532_=_C1410 ,C533_=_C534 ,C533_=_C535 ,C533_=_C536 ,C533_=_C538 ,C533_=_C542 ,\nC533_=_C545 ,C533_=_C546 ,C533_=_C547 ,C533_=_C548 ,C533_=_C550 ,C533_=_C551 ,\nC533_=_C552 ,C533_=_C915 ,C533_=_C1423 ,C533_=_C1425 ,C533_=_C1435 ,C534_=_C535 ,\nC534_=_C536 ,C534_=_C538 ,C534_=_C542 ,C534_=_C545 ,C534_=_C546 ,C534_=_C547 ,\nC534_=_C548 ,C534_=_C550 ,C534_=_C551 ,C534_=_C552 ,C534_=_C1614 ,C535_=_C536 ,\nC535_=_C538 ,C535_=_C542 ,C535_=_C545 ,C535_=_C546 ,C535_=_C547 ,C535_=_C548 ,\nC535_=_C550 ,C535_=_C551 ,C535_=_C552 ,C535_=_C1660 ,C535_=_C1664 ,C535_=_C1665 ,\nC535_=_C1666 ,C535_=_C1668 ,C535_=_C1669 ,C535_=_C1670 ,C535_=_C1671 ,C535_=_C1673 ,\nC535_=_C1674 ,C536_=_C538 ,C536_=_C542 ,C536_=_C545 ,C536_=_C546 ,C536_=_C547 ,\nC536_=_C548 ,C536_=_C550 ,C536_=_C551 ,C536_=_C552 ,C536_=_C2138 ,C538_=_C542 ,\nC538_=_C545 ,C538_=_C546 ,C538_=_C547 ,C538_=_C548 ,C538_=_C550 ,C538_=_C551 ,\nC538_=_C552 ,C538_=_C2147 ,C538_=_C2258 ,C538_=_C2260 ,C538_=_C2261 ,C538_=_C2263 ,\nC538_=_C2264 ,C538_=_C2269 ,C542_=_C545 ,C542_=_C546 ,C542_=_C547 ,C542_=_C548 ,\nC542_=_C550 ,C542_=_C551 ,C542_=_C552 ,C545_=_C546 ,C545_=_C547 ,C545_=_C548 ,\nC545_=_C550 ,C545_=_C551 ,C545_=_C552 ,C545_=_C923 ,C545_=_C2059 ,C545_=_C2409 ,\nC545_=_C3204 ,C545_=_C3288 ,C545_=_C3290 ,C545_=_C3291 ,C545_=_C3293 ,C546_=_C547 ,\nC546_=_C548 ,C546_=_C550 ,C546_=_C551 ,C546_=_C552 ,C546_=_C2155 ,C546_=_C2657 ,\nC546_=_C2826 ,C546_=_C2854 ,C546_=_C3133 ,C546_=_C3155 ,C546_=_C3236 ,C546_=_C3322 ,\nC546_=_C3512 ,C546_=_C3514 ,C547_=_C548 ,C547_=_C550 ,C547_=_C551 ,C547_=_C552 ,\nC548_=_C550 ,C548_=_C551 ,C548_=_C552 ,C548_=_C927 ,C548_=_C2280 ,C550_=_C551 ,\nC550_=_C552 ,C550_=_C3243 ,C550_=_C4070 ,C551_=_C552 ,C552_=_C3215 ,C579_=_C581 ,\nC579_=_C585 ,C579_=_C586 ,C579_=_C590 ,C579_=_C596 ,C579_=_C665 ,C579_=_C1614 ,\nC579_=_C1697 ,C579_=_C1698 ,C579_=_C1699 ,C579_=_C1700 ,C579_=_C1702 ,C579_=_C1703 ,\nC579_=_C1704 ,C579_=_C1707 ,C579_=_C1708 ,C579_=_C1709 ,C579_=_C1710 ,C579_=_C1713 ,\nC579_=_C1714 ,C579_=_C1715 ,C579_=_C1716 ,C579_=_C1717 ,C579_=_C1718 ,C579_=_C1719 ,\nC581_=_C585 ,C581_=_C586 ,C581_=_C590 ,C581_=_C596 ,C581_=_C668 ,C581_=_C771 ,\nC581_=_C814 ,C581_=_C1222 ,C581_=_C1266 ,C581_=_C2307 ,C581_=_C2308 ,C581_=_C2309 ,\nC581_=_C2312 ,C581_=_C2313 ,C581_=_C2314 ,C581_=_C2316 ,C581_=_C2317 ,C581_=_C2319 ,\nC581_=_C2320 ,C581_=_C2321 ,C581_=_C2322 ,C581_=_C2324 ,C585_=_C586 ,C585_=_C590 ,\nC585_=_C596 ,C585_=_C670 ,C585_=_C1684 ,C585_=_C2603 ,C585_=_C3099 ,C585_=_C3132 ,\nC585_=_C3133 ,C585_=_C3134 ,C585_=_C3137 ,C585_=_C3138 ,C585_=_C3140 ,C586_=_C590 ,\nC586_=_C596 ,C586_=_C671 ,C586_=_C1668 ,C586_=_C2261 ,C586_=_C2712 ,C586_=_C3155 ,\nC586_=_C3156 ,C586_=_C3157 ,C586_=_C3161 ,C586_=_C3162 ,C590_=_C596 ,C590_=_C678 ,\nC590_=_C777 ,C590_=_C819 ,C590_=_C1232 ,C590_=_C1673 ,C590_=_C2269 ,C590_=_C3055 ,\nC590_=_C3512 ,C590_=_C3581 ,C590_=_C3652 ,C590_=_C3653 ,C590_=_C3654 ,C590_=_C3656 ,\nC596_=_C679 ,C596_=_C1962 ,C596_=_C2484 ,C596_=_C2715 ,C596_=_C3523 ,C596_=_C3582 ,\nC596_=_C3687 ,C596_=_C3778 ,C596_=_C3798 ,C596_=_C3885 ,C596_=_C3914 ,C596_=_C3915 ,\nC596_=_C3916 ,C596_=_C3917 ,C606_=_C607 ,C606_=_C609 ,C606_=_C610 ,C606_=_C611 ,\nC606_=_C612 ,C606_=_C614 ,C606_=_C616 ,C606_=_C618 ,C606_=_C619 ,C606_=_C620 ,\nC606_=_C622 ,C606_=_C623 ,C606_=_C625 ,C606_=_C626 ,C606_=_C627 ,C606_=_C628 ,\nC606_=_C629 ,C606_=_C630 ,C606_=_C631 ,C606_=_C632 ,C606_=_C665 ,C606_=_C668 ,\nC606_=_C670 ,C606_=_C671 ,C606_=_C676 ,C606_=_C678 ,C606_=_C679 ,C607_=_C609 ,\nC607_=_C610 ,C607_=_C611 ,C607_=_C612 ,C607_=_C614 ,C607_=_C616 ,C607_=_C618 ,\nC607_=_C619 ,C607_=_C620 ,C607_=_C622 ,C607_=_C623 ,C607_=_C625 ,C607_=_C626 ,\nC607_=_C627 ,C607_=_C628 ,C607_=_C629 ,C607_=_C630 ,C607_=_C631 ,C607_=_C632 ,\nC607_=_C713 ,C607_=_C714 ,C607_=_C732 ,C607_=_C733 ,C609_=_C610 ,C609_=_C611 ,\nC609_=_C612 ,C609_=_C614 ,C609_=_C616 ,C609_=_C618 ,C609_=_C619 ,C609_=_C620 ,\nC609_=_C622 ,C609_=_C623 ,C609_=_C625 ,C609_=_C626 ,C609_=_C627 ,C609_=_C628 ,\nC609_=_C629 ,C609_=_C630 ,C609_=_C631 ,C609_=_C632 ,C609_=_C1083 ,C609_=_C1087 ,\nC610_=_C611 ,C610_=_C612 ,C610_=_C614 ,C610_=_C616 ,C610_=_C618 ,C610_=_C619 ,\nC610_=_C620 ,C610_=_C622 ,C610_=_C623 ,C610_=_C625 ,C610_=_C626 ,C610_=_C627 ,\nC610_=_C628 ,C610_=_C629 ,C610_=_C630 ,C610_=_C631 ,C610_=_C632 ,C610_=_C1682 ,\nC610_=_C1684 ,C611_=_C612 ,C611_=_C614 ,C611_=_C616 ,C611_=_C618 ,C611_=_C619 ,\nC611_=_C620 ,C611_=_C622 ,C611_=_C623 ,C611_=_C625 ,C611_=_C626 ,C611_=_C627 ,\nC611_=_C628 ,C611_=_C629 ,C611_=_C630 ,C611_=_C631 ,C611_=_C632 ,C611_=_C2461 ,\nC612_=_C614 ,C612_=_C616 ,C612_=_C618 ,C612_=_C619 ,C612_=_C620 ,C612_=_C622 ,\nC612_=_C623 ,C612_=_C625 ,C612_=_C626 ,C612_=_C627 ,C612_=_C628 ,C612_=_C629 ,\nC612_=_C630 ,C612_=_C631 ,C612_=_C632 ,C612_=_C2520 ,C614_=_C616 ,C614_=_C618 ,\nC614_=_C619 ,C614_=_C620 ,C614_=_C622 ,C614_=_C623 ,C614_=_C625 ,C614_=_C626 ,\nC614_=_C627 ,C614_=_C628 ,C614_=_C629 ,C614_=_C630 ,C614_=_C631 ,C614_=_C632 ,\nC614_=_C742 ,C614_=_C1703 ,C614_=_C2276 ,C614_=_C2648 ,C614_=_C2708 ,C614_=_C2709 ,\nC614_=_C2712 ,C614_=_C2714 ,C614_=_C2715 ,C616_=_C618 ,C616_=_C619 ,C616_=_C620 ,\nC616_=_C622 ,C616_=_C623 ,C616_=_C625 ,C616_=_C626 ,C616_=_C627 ,C616_=_C628 ,\nC616_=_C629 ,C616_=_C630 ,C616_=_C631 ,C616_=_C632 ,C616_=_C3108 ,C618_=_C619 ,\nC618_=_C620 ,C618_=_C622 ,C618_=_C623 ,C618_=_C625 ,C618_=_C626 ,C618_=_C627 ,\nC618_=_C628 ,C618_=_C629 ,C618_=_C630 ,C618_=_C631 ,C618_=_C632 ,C619_=_C620 ,\nC619_=_C622 ,C619_=_C623 ,C619_=_C625 ,C619_=_C626 ,C619_=_C627 ,C619_=_C628 ,\nC619_=_C629 ,C619_=_C630 ,C619_=_C631 ,C619_=_C632 ,C620_=_C622 ,C620_=_C623 ,\nC620_=_C625 ,C620_=_C626 ,C620_=_C627 ,C620_=_C628 ,C620_=_C629 ,C620_=_C630 ,\nC620_=_C631 ,C620_=_C632 ,C620_=_C751 ,C620_=_C2156 ,C620_=_C2279 ,C620_=_C2658 ,\nC620_=_C2946 ,C620_=_C3156 ,C620_=_C3520 ,C620_=_C3523 ,C620_=_C3527 ,C620_=_C3528 ,\nC622_=_C623 ,C622_=_C625 ,C622_=_C626 ,C622_=_C627 ,C622_=_C628 ,C622_=_C629 ,\nC622_=_C630 ,C622_=_C631 ,C622_=_C632 ,C622_=_C930 ,C622_=_C3350 ,C622_=_C3798 ,\nC623_=_C625 ,C623_=_C626 ,C623_=_C627 ,C623_=_C628 ,C623_=_C629 ,C623_=_C630 ,\nC623_=_C631 ,C623_=_C632 ,C625_=_C626 ,C625_=_C627 ,C625_=_C628 ,C625_=_C629 ,\nC625_=_C630 ,C625_=_C631 ,C625_=_C632 ,C625_=_C2319 ,C625_=_C3541 ,C625_=_C3652 ,\nC625_=_C3934 ,C626_=_C627 ,C626_=_C628 ,C626_=_C629 ,C626_=_C630 ,C626_=_C631 ,\nC626_=_C632 ,C627_=_C628 ,C627_=_C629 ,C627_=_C630 ,C627_=_C631 ,C627_=_C632 ,\nC627_=_C2952 ,C628_=_C629 ,C628_=_C630 ,C628_=_C631 ,C628_=_C632 ,C628_=_C2322 ,\nC628_=_C3654 ,C628_=_C4051 ,C628_=_C4052 ,C629_=_C630 ,C629_=_C631 ,C629_=_C632 ,\nC629_=_C759 ,C629_=_C2665 ,C629_=_C2953 ,C629_=_C3138 ,C629_=_C3161 ,C629_=_C3748 ,\nC629_=_C3915 ,C630_=_C631 ,C630_=_C632 ,C630_=_C760 ,C630_=_C2071 ,C630_=_C3354 ,\nC630_=_C3432 ,C630_=_C3750 ,C631_=_C632 ,C631_=_C936 ,C631_=_C3358 ,C631_=_C3917 ,\nC665_=_C668 ,C665_=_C670 ,C665_=_C671 ,C665_=_C676 ,C665_=_C678 ,C665_=_C679 ,\nC665_=_C1614 ,C665_=_C1697 ,C665_=_C1698 ,C665_=_C1699 ,C665_=_C1700 ,C665_=_C1702 ,\nC665_=_C1703 ,C665_=_C1704 ,C665_=_C1707 ,C665_=_C1708 ,C665_=_C1709 ,C665_=_C1710 ,\nC665_=_C1713 ,C665_=_C1714 ,C665_=_C1715 ,C665_=_C1716 ,C665_=_C1717 ,C665_=_C1718 ,\nC665_=_C1719 ,C668_=_C670 ,C668_=_C671 ,C668_=_C676 ,C668_=_C678 ,C668_=_C679 ,\nC668_=_C771 ,C668_=_C814 ,C668_=_C1222 ,C668_=_C1266 ,C668_=_C2307 ,C668_=_C2308 ,\nC668_=_C2309 ,C668_=_C2312 ,C668_=_C2313 ,C668_=_C2314 ,C668_=_C2316 ,C668_=_C2317 ,\nC668_=_C2319 ,C668_=_C2320 ,C668_=_C2321 ,C668_=_C2322 ,C668_=_C2324 ,C670_=_C671 ,\nC670_=_C676 ,C670_=_C678 ,C670_=_C679 ,C670_=_C1684 ,C670_=_C2603 ,C670_=_C3099 ,\nC670_=_C3132 ,C670_=_C3133 ,C670_=_C3134 ,C670_=_C3137 ,C670_=_C3138 ,C670_=_C3140 ,\nC671_=_C676 ,C671_=_C678 ,C671_=_C679 ,C671_=_C1668 ,C671_=_C2261 ,C671_=_C2712 ,\nC671_=_C3155 ,C671_=_C3156 ,C671_=_C3157 ,C671_=_C3161 ,C671_=_C3162 ,C676_=_C678 ,\nC676_=_C679 ,C676_=_C975 ,C676_=_C1410 ,C676_=_C1467 ,C676_=_C1487 ,C676_=_C1801 ,\nC676_=_C2246 ,C676_=_C2391 ,C676_=_C2694 ,C676_=_C2840 ,C676_=_C3087 ,C676_=_C3198 ,\nC676_=_C3361 ,C676_=_C3450 ,C676_=_C3537 ,C676_=_C3538 ,C676_=_C3540 ,C676_=_C3541 ,\nC676_=_C3544 ,C676_=_C3545 ,C676_=_C3546 ,C678_=_C679 ,C678_=_C777 ,C678_=_C819 ,\nC678_=_C1232 ,C678_=_C1673 ,C678_=_C2269 ,C678_=_C3055 ,C678_=_C3512 ,C678_=_C3581 ,\nC678_=_C3652 ,C678_=_C3653 ,C678_=_C3654 ,C678_=_C3656 ,C679_=_C1962 ,C679_=_C2484 ,\nC679_=_C2715 ,C679_=_C3523 ,C679_=_C3582 ,C679_=_C3687 ,C679_=_C3778 ,C679_=_C3798 ,\nC679_=_C3885 ,C679_=_C3914 ,C679_=_C3915 ,C679_=_C3916 ,C679_=_C3917 ,C693_=_C705 ,\nC693_=_C858 ,C693_=_C1571 ,C693_=_C1682 ,C693_=_C1748 ,C693_=_C1835 ,C693_=_C1974 ,\nC693_=_C2037 ,C693_=_C2573 ,C693_=_C2822 ,C693_=_C2824 ,C693_=_C2825 ,C693_=_C2826 ,\nC693_=_C2828 ,C693_=_C2829 ,C693_=_C2831 ,C693_=_C2832 ,C693_=_C2833 ,C693_=_C2836 ,\nC693_=_C2837 ,C693_=_C2838 ,C705_=_C732 ,C705_=_C785 ,C705_=_C824 ,C705_=_C870 ,\nC705_=_C1238 ,C705_=_C1826 ,C705_=_C1986 ,C705_=_C2093 ,C705_=_C2597 ,C705_=_C3067 ,\nC705_=_C3230 ,C705_=_C3293 ,C705_=_C3527 ,C705_=_C3596 ,C705_=_C3719 ,C705_=_C3743 ,\nC705_=_C3868 ,C705_=_C3881 ,C705_=_C3934 ,C705_=_C4001 ,C705_=_C4052 ,C713_=_C714 ,\nC713_=_C732 ,C713_=_C733 ,C713_=_C855 ,C713_=_C1660 ,C713_=_C1871 ,C713_=_C2076 ,\nC713_=_C2147 ,C713_=_C2150 ,C713_=_C2152 ,C713_=_C2155 ,C713_=_C2156 ,C713_=_C2157 ,\nC713_=_C2158 ,C713_=_C2160 ,C713_=_C2161 ,C713_=_C2162 ,C713_=_C2163 ,C713_=_C2164 ,\nC713_=_C2165 ,C713_=_C2168 ,C714_=_C732 ,C714_=_C733 ,C714_=_C856 ,C714_=_C901 ,\nC714_=_C994 ,C714_=_C1248 ,C714_=_C1265 ,C714_=_C1423 ,C714_=_C1921 ,C714_=_C2077</w:t>
      </w:r>
    </w:p>
    <w:p>
      <w:pPr>
        <w:pStyle w:val="PreformattedText"/>
        <w:bidi w:val="0"/>
        <w:spacing w:before="0" w:after="0"/>
        <w:jc w:val="left"/>
        <w:rPr/>
      </w:pPr>
      <w:r>
        <w:rPr/>
        <w:t xml:space="preserve"> </w:t>
      </w:r>
      <w:r>
        <w:rPr/>
        <w:t>,\nC714_=_C2276 ,C714_=_C2278 ,C714_=_C2279 ,C714_=_C2280 ,C714_=_C2281 ,C714_=_C2282 ,\nC714_=_C2283 ,C714_=_C2284 ,C714_=_C2285 ,C714_=_C2286 ,C714_=_C2287 ,C714_=_C2290 ,\nC732_=_C733 ,C732_=_C785 ,C732_=_C824 ,C732_=_C870 ,C732_=_C1238 ,C732_=_C1826 ,\nC732_=_C1986 ,C732_=_C2093 ,C732_=_C2597 ,C732_=_C3067 ,C732_=_C3230 ,C732_=_C3293 ,\nC732_=_C3527 ,C732_=_C3596 ,C732_=_C3719 ,C732_=_C3743 ,C732_=_C3868 ,C732_=_C3881 ,\nC732_=_C3934 ,C732_=_C4001 ,C732_=_C4052 ,C733_=_C845 ,C733_=_C871 ,C733_=_C1435 ,\nC733_=_C2094 ,C733_=_C3471 ,C733_=_C3528 ,C733_=_C3603 ,C733_=_C3720 ,C733_=_C3770 ,\nC733_=_C3870 ,C733_=_C3882 ,C733_=_C4002 ,C733_=_C4070 ,C733_=_C4082 ,C733_=_C4099 ,\nC735_=_C737 ,C735_=_C739 ,C735_=_C740 ,C735_=_C742 ,C735_=_C745 ,C735_=_C747 ,\nC735_=_C749 ,C735_=_C750 ,C735_=_C751 ,C735_=_C752 ,C735_=_C753 ,C735_=_C756 ,\nC735_=_C757 ,C735_=_C758 ,C735_=_C759 ,C735_=_C760 ,C735_=_C761 ,C735_=_C1566 ,\nC735_=_C1571 ,C735_=_C1572 ,C735_=_C1573 ,C735_=_C1575 ,C735_=_C1576 ,C735_=_C1578 ,\nC735_=_C1581 ,C735_=_C1586 ,C737_=_C739 ,C737_=_C740 ,C737_=_C742 ,C737_=_C745 ,\nC737_=_C747 ,C737_=_C749 ,C737_=_C750 ,C737_=_C751 ,C737_=_C752 ,C737_=_C753 ,\nC737_=_C756 ,C737_=_C757 ,C737_=_C758 ,C737_=_C759 ,C737_=_C760 ,C737_=_C761 ,\nC737_=_C1697 ,C737_=_C1783 ,C737_=_C1784 ,C739_=_C740 ,C739_=_C742 ,C739_=_C745 ,\nC739_=_C747 ,C739_=_C749 ,C739_=_C750 ,C739_=_C751 ,C739_=_C752 ,C739_=_C753 ,\nC739_=_C756 ,C739_=_C757 ,C739_=_C758 ,C739_=_C759 ,C739_=_C760 ,C739_=_C761 ,\nC739_=_C1699 ,C740_=_C742 ,C740_=_C745 ,C740_=_C747 ,C740_=_C749 ,C740_=_C750 ,\nC740_=_C751 ,C740_=_C752 ,C740_=_C753 ,C740_=_C756 ,C740_=_C757 ,C740_=_C758 ,\nC740_=_C759 ,C740_=_C760 ,C740_=_C761 ,C740_=_C2055 ,C740_=_C2633 ,C740_=_C2635 ,\nC740_=_C2640 ,C742_=_C745 ,C742_=_C747 ,C742_=_C749 ,C742_=_C750 ,C742_=_C751 ,\nC742_=_C752 ,C742_=_C753 ,C742_=_C756 ,C742_=_C757 ,C742_=_C758 ,C742_=_C759 ,\nC742_=_C760 ,C742_=_C761 ,C742_=_C1703 ,C742_=_C2276 ,C742_=_C2648 ,C742_=_C2708 ,\nC742_=_C2709 ,C742_=_C2712 ,C742_=_C2714 ,C742_=_C2715 ,C745_=_C747 ,C745_=_C749 ,\nC745_=_C750 ,C745_=_C751 ,C745_=_C752 ,C745_=_C753 ,C745_=_C756 ,C745_=_C757 ,\nC745_=_C758 ,C745_=_C759 ,C745_=_C760 ,C745_=_C761 ,C745_=_C1707 ,C747_=_C749 ,\nC747_=_C750 ,C747_=_C751 ,C747_=_C752 ,C747_=_C753 ,C747_=_C756 ,C747_=_C757 ,\nC747_=_C758 ,C747_=_C759 ,C747_=_C760 ,C747_=_C761 ,C747_=_C1708 ,C749_=_C750 ,\nC749_=_C751 ,C749_=_C752 ,C749_=_C753 ,C749_=_C756 ,C749_=_C757 ,C749_=_C758 ,\nC749_=_C759 ,C749_=_C760 ,C749_=_C761 ,C749_=_C2063 ,C749_=_C2825 ,C749_=_C3344 ,\nC749_=_C3426 ,C749_=_C3489 ,C750_=_C751 ,C750_=_C752 ,C750_=_C753 ,C750_=_C756 ,\nC750_=_C757 ,C750_=_C758 ,C750_=_C759 ,C750_=_C760 ,C750_=_C761 ,C750_=_C1709 ,\nC750_=_C2853 ,C751_=_C752 ,C751_=_C753 ,C751_=_C756 ,C751_=_C757 ,C751_=_C758 ,\nC751_=_C759 ,C751_=_C760 ,C751_=_C761 ,C751_=_C2156 ,C751_=_C2279 ,C751_=_C2658 ,\nC751_=_C2946 ,C751_=_C3156 ,C751_=_C3520 ,C751_=_C3523 ,C751_=_C3527 ,C751_=_C3528 ,\nC752_=_C753 ,C752_=_C756 ,C752_=_C757 ,C752_=_C758 ,C752_=_C759 ,C752_=_C760 ,\nC752_=_C761 ,C752_=_C1710 ,C752_=_C2314 ,C752_=_C2947 ,C752_=_C3134 ,C752_=_C3157 ,\nC752_=_C3581 ,C752_=_C3582 ,C753_=_C756 ,C753_=_C757 ,C753_=_C758 ,C753_=_C759 ,\nC753_=_C760 ,C753_=_C761 ,C753_=_C2066 ,C753_=_C3347 ,C753_=_C3429 ,C753_=_C3723 ,\nC756_=_C757 ,C756_=_C758 ,C756_=_C759 ,C756_=_C760 ,C756_=_C761 ,C756_=_C1713 ,\nC757_=_C758 ,C757_=_C759 ,C757_=_C760 ,C757_=_C761 ,C757_=_C1716 ,C758_=_C759 ,\nC758_=_C760 ,C758_=_C761 ,C758_=_C1717 ,C758_=_C2664 ,C759_=_C760 ,C759_=_C761 ,\nC759_=_C2665 ,C759_=_C2953 ,C759_=_C3138 ,C759_=_C3161 ,C759_=_C3748 ,C759_=_C3915 ,\nC760_=_C761 ,C760_=_C2071 ,C760_=_C3354 ,C760_=_C3432 ,C760_=_C3750 ,C761_=_C2072 ,\nC761_=_C2666 ,C761_=_C3355 ,C761_=_C3434 ,C761_=_C3753 ,C771_=_C777 ,C771_=_C785 ,\nC771_=_C814 ,C771_=_C1222 ,C771_=_C1266 ,C771_=_C2307 ,C771_=_C2308 ,C771_=_C2309 ,\nC771_=_C2312 ,C771_=_C2313 ,C771_=_C2314 ,C771_=_C2316 ,C771_=_C2317 ,C771_=_C2319 ,\nC771_=_C2320 ,C771_=_C2321 ,C771_=_C2322 ,C771_=_C2324 ,C777_=_C785 ,C777_=_C819 ,\nC777_=_C1232 ,C777_=_C1673 ,C777_=_C2269 ,C777_=_C3055 ,C777_=_C3512 ,C777_=_C3581 ,\nC777_=_C3652 ,C777_=_C3653 ,C777_=_C3654 ,C777_=_C3656 ,C785_=_C824 ,C785_=_C870 ,\nC785_=_C1238 ,C785_=_C1826 ,C785_=_C1986 ,C785_=_C2093 ,C785_=_C2597 ,C785_=_C3067 ,\nC785_=_C3230 ,C785_=_C3293 ,C785_=_C3527 ,C785_=_C3596 ,C785_=_C3719 ,C785_=_C3743 ,\nC785_=_C3868 ,C785_=_C3881 ,C785_=_C3934 ,C785_=_C4001 ,C785_=_C4052 ,C814_=_C819 ,\nC814_=_C824 ,C814_=_C1222 ,C814_=_C1266 ,C814_=_C2307 ,C814_=_C2308 ,C814_=_C2309 ,\nC814_=_C2312 ,C814_=_C2313 ,C814_=_C2314 ,C814_=_C2316 ,C814_=_C2317 ,C814_=_C2319 ,\nC814_=_C2320 ,C814_=_C2321 ,C814_=_C2322 ,C814_=_C2324 ,C819_=_C824 ,C819_=_C1232 ,\nC819_=_C1673 ,C819_=_C2269 ,C819_=_C3055 ,C819_=_C3512 ,C819_=_C3581 ,C819_=_C3652 ,\nC819_=_C3653 ,C819_=_C3654 ,C819_=_C3656 ,C824_=_C870 ,C824_=_C1238 ,C824_=_C1826 ,\nC824_=_C1986 ,C824_=_C2093 ,C824_=_C2597 ,C824_=_C3067 ,C824_=_C3230 ,C824_=_C3293 ,\nC824_=_C3527 ,C824_=_C3596 ,C824_=_C3719 ,C824_=_C3743 ,C824_=_C3868 ,C824_=_C3881 ,\nC824_=_C3934 ,C824_=_C4001 ,C824_=_C4052 ,C834_=_C845 ,C834_=_C882 ,C834_=_C1045 ,\nC834_=_C1114 ,C834_=_C1669 ,C834_=_C1730 ,C834_=_C1839 ,C834_=_C2427 ,C834_=_C2993 ,\nC834_=_C3108 ,C834_=_C3204 ,C834_=_C3206 ,C834_=_C3207 ,C834_=_C3210 ,C834_=_C3211 ,\nC834_=_C3213 ,C834_=_C3215 ,C834_=_C3216 ,C834_=_C3217 ,C845_=_C871 ,C845_=_C1435 ,\nC845_=_C2094 ,C845_=_C3471 ,C845_=_C3528 ,C845_=_C3603 ,C845_=_C3720 ,C845_=_C3770 ,\nC845_=_C3870 ,C845_=_C3882 ,C845_=_C4002 ,C845_=_C4070 ,C845_=_C4082 ,C845_=_C4099 ,\nC855_=_C856 ,C855_=_C858 ,C855_=_C870 ,C855_=_C871 ,C855_=_C1660 ,C855_=_C1871 ,\nC855_=_C2076 ,C855_=_C2147 ,C855_=_C2150 ,C855_=_C2152 ,C855_=_C2155 ,C855_=_C2156 ,\nC855_=_C2157 ,C855_=_C2158 ,C855_=_C2160 ,C855_=_C2161 ,C855_=_C2162 ,C855_=_C2163 ,\nC855_=_C2164 ,C855_=_C2165 ,C855_=_C2168 ,C856_=_C858 ,C856_=_C870 ,C856_=_C871 ,\nC856_=_C901 ,C856_=_C994 ,C856_=_C1248 ,C856_=_C1265 ,C856_=_C1423 ,C856_=_C1921 ,\nC856_=_C2077 ,C856_=_C2276 ,C856_=_C2278 ,C856_=_C2279 ,C856_=_C2280 ,C856_=_C2281 ,\nC856_=_C2282 ,C856_=_C2283 ,C856_=_C2284 ,C856_=_C2285 ,C856_=_C2286 ,C856_=_C2287 ,\nC856_=_C2290 ,C858_=_C870 ,C858_=_C871 ,C858_=_C1571 ,C858_=_C1682 ,C858_=_C1748 ,\nC858_=_C1835 ,C858_=_C1974 ,C858_=_C2037 ,C858_=_C2573 ,C858_=_C2822 ,C858_=_C2824 ,\nC858_=_C2825 ,C858_=_C2826 ,C858_=_C2828 ,C858_=_C2829 ,C858_=_C2831 ,C858_=_C2832 ,\nC858_=_C2833 ,C858_=_C2836 ,C858_=_C2837 ,C858_=_C2838 ,C870_=_C871 ,C870_=_C1238 ,\nC870_=_C1826 ,C870_=_C1986 ,C870_=_C2093 ,C870_=_C2597 ,C870_=_C3067 ,C870_=_C3230 ,\nC870_=_C3293 ,C870_=_C3527 ,C870_=_C3596 ,C870_=_C3719 ,C870_=_C3743 ,C870_=_C3868 ,\nC870_=_C3881 ,C870_=_C3934 ,C870_=_C4001 ,C870_=_C4052 ,C871_=_C1435 ,C871_=_C2094 ,\nC871_=_C3471 ,C871_=_C3528 ,C871_=_C3603 ,C871_=_C3720 ,C871_=_C3770 ,C871_=_C3870 ,\nC871_=_C3882 ,C871_=_C4002 ,C871_=_C4070 ,C871_=_C4082 ,C871_=_C4099 ,C882_=_C1045 ,\nC882_=_C1114 ,C882_=_C1669 ,C882_=_C1730 ,C882_=_C1839 ,C882_=_C2427 ,C882_=_C2993 ,\nC882_=_C3108 ,C882_=_C3204 ,C882_=_C3206 ,C882_=_C3207 ,C882_=_C3210 ,C882_=_C3211 ,\nC882_=_C3213 ,C882_=_C3215 ,C882_=_C3216 ,C882_=_C3217 ,C893_=_C901 ,C893_=_C911 ,\nC893_=_C912 ,C893_=_C913 ,C893_=_C914 ,C893_=_C915 ,C893_=_C916 ,C893_=_C920 ,\nC893_=_C921 ,C893_=_C923 ,C893_=_C925 ,C893_=_C927 ,C893_=_C928 ,C893_=_C929 ,\nC893_=_C930 ,C893_=_C931 ,C893_=_C934 ,C893_=_C936 ,C901_=_C994 ,C901_=_C1248 ,\nC901_=_C1265 ,C901_=_C1423 ,C901_=_C1921 ,C901_=_C2077 ,C901_=_C2276 ,C901_=_C2278 ,\nC901_=_C2279 ,C901_=_C2280 ,C901_=_C2281 ,C901_=_C2282 ,C901_=_C2283 ,C901_=_C2284 ,\nC901_=_C2285 ,C901_=_C2286 ,C901_=_C2287 ,C901_=_C2290 ,C911_=_C912 ,C911_=_C913 ,\nC911_=_C914 ,C911_=_C915 ,C911_=_C916 ,C911_=_C920 ,C911_=_C921 ,C911_=_C923 ,\nC911_=_C925 ,C911_=_C927 ,C911_=_C928 ,C911_=_C929 ,C911_=_C930 ,C911_=_C931 ,\nC911_=_C934 ,C911_=_C936 ,C911_=_C994 ,C912_=_C913 ,C912_=_C914 ,C912_=_C915 ,\nC912_=_C916 ,C912_=_C920 ,C912_=_C921 ,C912_=_C923 ,C912_=_C925 ,C912_=_C927 ,\nC912_=_C928 ,C912_=_C929 ,C912_=_C930 ,C912_=_C931 ,C912_=_C934 ,C912_=_C936 ,\nC912_=_C1038 ,C912_=_C1041 ,C912_=_C1045 ,C912_=_C1049 ,C912_=_C1051 ,C912_=_C1054 ,\nC912_=_C1055 ,C913_=_C914 ,C913_=_C915 ,C913_=_C916 ,C913_=_C920 ,C913_=_C921 ,\nC913_=_C923 ,C913_=_C925 ,C913_=_C927 ,C913_=_C928 ,C913_=_C929 ,C913_=_C930 ,\nC913_=_C931 ,C913_=_C934 ,C913_=_C936 ,C913_=_C1248 ,C913_=_C1252 ,C914_=_C915 ,\nC914_=_C916 ,C914_=_C920 ,C914_=_C921 ,C914_=_C923 ,C914_=_C925 ,C914_=_C927 ,\nC914_=_C928 ,C914_=_C929 ,C914_=_C930 ,C914_=_C931 ,C914_=_C934 ,C914_=_C936 ,\nC914_=_C1265 ,C914_=_C1266 ,C914_=_C1267 ,C914_=_C1271 ,C915_=_C916 ,C915_=_C920 ,\nC915_=_C921 ,C915_=_C923 ,C915_=_C925 ,C915_=_C927 ,C915_=_C928 ,C915_=_C929 ,\nC915_=_C930 ,C915_=_C931 ,C915_=_C934 ,C915_=_C936 ,C915_=_C1423 ,C915_=_C1425 ,\nC915_=_C1435 ,C916_=_C920 ,C916_=_C921 ,C916_=_C923 ,C916_=_C925 ,C916_=_C927 ,\nC916_=_C928 ,C916_=_C929 ,C916_=_C930 ,C916_=_C931 ,C916_=_C934 ,C916_=_C936 ,\nC916_=_C1955 ,C916_=_C1962 ,C920_=_C921 ,C920_=_C923 ,C920_=_C925 ,C920_=_C927 ,\nC920_=_C928 ,C920_=_C929 ,C920_=_C930 ,C920_=_C931 ,C920_=_C934 ,C920_=_C936 ,\nC920_=_C2054 ,C920_=_C2403 ,C920_=_C2427 ,C920_=_C2431 ,C920_=_C2432 ,C920_=_C2433 ,\nC921_=_C923 ,C921_=_C925 ,C921_=_C927 ,C921_=_C928 ,C921_=_C929 ,C921_=_C930 ,\nC921_=_C931 ,C921_=_C934 ,C921_=_C936 ,C921_=_C2477 ,C921_=_C2478 ,C921_=_C2484 ,\nC923_=_C925 ,C923_=_C927 ,C923_=_C928 ,C923_=_C929 ,C923_=_C930 ,C923_=_C931 ,\nC923_=_C934 ,C923_=_C936 ,C923_=_C2059 ,C923_=_C2409 ,C923_=_C3204 ,C923_=_C3288 ,\nC923_=_C3290 ,C923_=_C3291 ,C923_=_C3293 ,C925_=_C927 ,C925_=_C928 ,C925_=_C929 ,\nC925_=_C930 ,C925_=_C931 ,C925_=_C934 ,C925_=_C936 ,C925_=_C2062 ,C925_=_C2411 ,\nC925_=_C2824 ,C925_=_C3206 ,C925_=_C3441 ,C925_=_C3443 ,C925_=_C3444 ,C927_=_C928 ,\nC927_=_C929 ,C927_=_C930 ,C927_=_C931 ,C927_=_C934 ,C927_=_C936 ,C927_=_C2280</w:t>
      </w:r>
    </w:p>
    <w:p>
      <w:pPr>
        <w:pStyle w:val="PreformattedText"/>
        <w:bidi w:val="0"/>
        <w:spacing w:before="0" w:after="0"/>
        <w:jc w:val="left"/>
        <w:rPr/>
      </w:pPr>
      <w:r>
        <w:rPr/>
        <w:t xml:space="preserve"> </w:t>
      </w:r>
      <w:r>
        <w:rPr/>
        <w:t>,\nC928_=_C929 ,C928_=_C930 ,C928_=_C931 ,C928_=_C934 ,C928_=_C936 ,C928_=_C3346 ,\nC928_=_C3687 ,C929_=_C930 ,C929_=_C931 ,C929_=_C934 ,C929_=_C936 ,C929_=_C2831 ,\nC929_=_C3211 ,C929_=_C3349 ,C929_=_C3778 ,C930_=_C931 ,C930_=_C934 ,C930_=_C936 ,\nC930_=_C3350 ,C930_=_C3798 ,C931_=_C934 ,C931_=_C936 ,C931_=_C3351 ,C931_=_C3885 ,\nC934_=_C936 ,C934_=_C2069 ,C934_=_C2418 ,C934_=_C3353 ,C934_=_C3914 ,C936_=_C3358 ,\nC936_=_C3917 ,C946_=_C1482 ,C946_=_C1666 ,C946_=_C1728 ,C946_=_C1836 ,C946_=_C2019 ,\nC946_=_C2295 ,C946_=_C2477 ,C946_=_C2709 ,C946_=_C2942 ,C946_=_C2946 ,C946_=_C2947 ,\nC946_=_C2951 ,C946_=_C2952 ,C946_=_C2953 ,C946_=_C2954 ,C946_=_C2955 ,C946_=_C2956 ,\nC975_=_C977 ,C975_=_C1410 ,C975_=_C1467 ,C975_=_C1487 ,C975_=_C1801 ,C975_=_C2246 ,\nC975_=_C2391 ,C975_=_C2694 ,C975_=_C2840 ,C975_=_C3087 ,C975_=_C3198 ,C975_=_C3361 ,\nC975_=_C3450 ,C975_=_C3537 ,C975_=_C3538 ,C975_=_C3540 ,C975_=_C3541 ,C975_=_C3544 ,\nC975_=_C3545 ,C975_=_C3546 ,C977_=_C1233 ,C977_=_C1576 ,C977_=_C1649 ,C977_=_C1674 ,\nC977_=_C1734 ,C977_=_C1842 ,C977_=_C1983 ,C977_=_C2138 ,C977_=_C2334 ,C977_=_C2353 ,\nC977_=_C2559 ,C977_=_C2920 ,C977_=_C3000 ,C977_=_C3673 ,C977_=_C3675 ,C977_=_C3676 ,\nC977_=_C3678 ,C977_=_C3679 ,C977_=_C3680 ,C977_=_C3681 ,C977_=_C3682 ,C994_=_C1248 ,\nC994_=_C1265 ,C994_=_C1423 ,C994_=_C1921 ,C994_=_C2077 ,C994_=_C2276 ,C994_=_C2278 ,\nC994_=_C2279 ,C994_=_C2280 ,C994_=_C2281 ,C994_=_C2282 ,C994_=_C2283 ,C994_=_C2284 ,\nC994_=_C2285 ,C994_=_C2286 ,C994_=_C2287 ,C994_=_C2290 ,C1038_=_C1041 ,C1038_=_C1045 ,\nC1038_=_C1049 ,C1038_=_C1051 ,C1038_=_C1054 ,C1038_=_C1055 ,C1038_=_C1566 ,C1038_=_C2012 ,\nC1038_=_C2054 ,C1038_=_C2055 ,C1038_=_C2056 ,C1038_=_C2057 ,C1038_=_C2059 ,C1038_=_C2062 ,\nC1038_=_C2063 ,C1038_=_C2064 ,C1038_=_C2066 ,C1038_=_C2069 ,C1038_=_C2071 ,C1038_=_C2072 ,\nC1038_=_C2073 ,C1038_=_C2074 ,C1038_=_C2075 ,C1041_=_C1045 ,C1041_=_C1049 ,C1041_=_C1051 ,\nC1041_=_C1054 ,C1041_=_C1055 ,C1041_=_C1083 ,C1041_=_C1267 ,C1041_=_C1316 ,C1041_=_C2014 ,\nC1041_=_C2403 ,C1041_=_C2404 ,C1041_=_C2405 ,C1041_=_C2406 ,C1041_=_C2409 ,C1041_=_C2411 ,\nC1041_=_C2412 ,C1041_=_C2413 ,C1041_=_C2415 ,C1041_=_C2417 ,C1041_=_C2418 ,C1041_=_C2420 ,\nC1041_=_C2421 ,C1041_=_C2422 ,C1041_=_C2423 ,C1041_=_C2424 ,C1045_=_C1049 ,C1045_=_C1051 ,\nC1045_=_C1054 ,C1045_=_C1055 ,C1045_=_C1114 ,C1045_=_C1669 ,C1045_=_C1730 ,C1045_=_C1839 ,\nC1045_=_C2427 ,C1045_=_C2993 ,C1045_=_C3108 ,C1045_=_C3204 ,C1045_=_C3206 ,C1045_=_C3207 ,\nC1045_=_C3210 ,C1045_=_C3211 ,C1045_=_C3213 ,C1045_=_C3215 ,C1045_=_C3216 ,C1045_=_C3217 ,\nC1049_=_C1051 ,C1049_=_C1054 ,C1049_=_C1055 ,C1049_=_C1575 ,C1049_=_C1783 ,C1049_=_C2333 ,\nC1049_=_C2351 ,C1049_=_C2431 ,C1049_=_C2593 ,C1049_=_C2903 ,C1049_=_C2964 ,C1049_=_C3288 ,\nC1049_=_C3414 ,C1049_=_C3441 ,C1049_=_C3555 ,C1049_=_C3621 ,C1049_=_C3623 ,C1049_=_C3625 ,\nC1049_=_C3626 ,C1049_=_C3627 ,C1051_=_C1054 ,C1051_=_C1055 ,C1051_=_C1581 ,C1051_=_C1784 ,\nC1051_=_C2336 ,C1051_=_C2354 ,C1051_=_C2432 ,C1051_=_C2595 ,C1051_=_C2904 ,C1051_=_C2968 ,\nC1051_=_C3290 ,C1051_=_C3415 ,C1051_=_C3443 ,C1051_=_C3560 ,C1051_=_C3893 ,C1051_=_C3895 ,\nC1051_=_C3897 ,C1051_=_C3898 ,C1051_=_C3899 ,C1054_=_C1055 ,C1054_=_C2433 ,C1054_=_C2609 ,\nC1054_=_C2843 ,C1054_=_C3291 ,C1054_=_C3411 ,C1054_=_C3444 ,C1054_=_C3514 ,C1054_=_C3716 ,\nC1054_=_C4055 ,C1055_=_C1328 ,C1055_=_C1347 ,C1055_=_C1369 ,C1055_=_C1449 ,C1055_=_C1586 ,\nC1055_=_C1807 ,C1055_=_C1867 ,C1055_=_C2341 ,C1055_=_C2360 ,C1055_=_C2806 ,C1055_=_C2845 ,\nC1055_=_C3717 ,C1055_=_C3938 ,C1055_=_C4051 ,C1055_=_C4063 ,C1055_=_C4076 ,C1055_=_C4077 ,\nC1083_=_C1087 ,C1083_=_C1267 ,C1083_=_C1316 ,C1083_=_C2014 ,C1083_=_C2403 ,C1083_=_C2404 ,\nC1083_=_C2405 ,C1083_=_C2406 ,C1083_=_C2409 ,C1083_=_C2411 ,C1083_=_C2412 ,C1083_=_C2413 ,\nC1083_=_C2415 ,C1083_=_C2417 ,C1083_=_C2418 ,C1083_=_C2420 ,C1083_=_C2421 ,C1083_=_C2422 ,\nC1083_=_C2423 ,C1083_=_C2424 ,C1087_=_C1271 ,C1087_=_C1320 ,C1087_=_C1425 ,C1087_=_C1670 ,\nC1087_=_C2080 ,C1087_=_C2263 ,C1087_=_C2994 ,C1087_=_C3235 ,C1087_=_C3236 ,C1087_=_C3237 ,\nC1087_=_C3239 ,C1087_=_C3240 ,C1087_=_C3241 ,C1087_=_C3242 ,C1087_=_C3243 ,C1087_=_C3244 ,\nC1087_=_C3246 ,C1087_=_C3247 ,C1087_=_C3248 ,C1114_=_C1669 ,C1114_=_C1730 ,C1114_=_C1839 ,\nC1114_=_C2427 ,C1114_=_C2993 ,C1114_=_C3108 ,C1114_=_C3204 ,C1114_=_C3206 ,C1114_=_C3207 ,\nC1114_=_C3210 ,C1114_=_C3211 ,C1114_=_C3213 ,C1114_=_C3215 ,C1114_=_C3216 ,C1114_=_C3217 ,\nC1222_=_C1232 ,C1222_=_C1233 ,C1222_=_C1238 ,C1222_=_C1266 ,C1222_=_C2307 ,C1222_=_C2308 ,\nC1222_=_C2309 ,C1222_=_C2312 ,C1222_=_C2313 ,C1222_=_C2314 ,C1222_=_C2316 ,C1222_=_C2317 ,\nC1222_=_C2319 ,C1222_=_C2320 ,C1222_=_C2321 ,C1222_=_C2322 ,C1222_=_C2324 ,C1232_=_C1233 ,\nC1232_=_C1238 ,C1232_=_C1673 ,C1232_=_C2269 ,C1232_=_C3055 ,C1232_=_C3512 ,C1232_=_C3581 ,\nC1232_=_C3652 ,C1232_=_C3653 ,C1232_=_C3654 ,C1232_=_C3656 ,C1233_=_C1238 ,C1233_=_C1576 ,\nC1233_=_C1649 ,C1233_=_C1674 ,C1233_=_C1734 ,C1233_=_C1842 ,C1233_=_C1983 ,C1233_=_C2138 ,\nC1233_=_C2334 ,C1233_=_C2353 ,C1233_=_C2559 ,C1233_=_C2920 ,C1233_=_C3000 ,C1233_=_C3673 ,\nC1233_=_C3675 ,C1233_=_C3676 ,C1233_=_C3678 ,C1233_=_C3679 ,C1233_=_C3680 ,C1233_=_C3681 ,\nC1233_=_C3682 ,C1238_=_C1826 ,C1238_=_C1986 ,C1238_=_C2093 ,C1238_=_C2597 ,C1238_=_C3067 ,\nC1238_=_C3230 ,C1238_=_C3293 ,C1238_=_C3527 ,C1238_=_C3596 ,C1238_=_C3719 ,C1238_=_C3743 ,\nC1238_=_C3868 ,C1238_=_C3881 ,C1238_=_C3934 ,C1238_=_C4001 ,C1238_=_C4052 ,C1248_=_C1252 ,\nC1248_=_C1265 ,C1248_=_C1423 ,C1248_=_C1921 ,C1248_=_C2077 ,C1248_=_C2276 ,C1248_=_C2278 ,\nC1248_=_C2279 ,C1248_=_C2280 ,C1248_=_C2281 ,C1248_=_C2282 ,C1248_=_C2283 ,C1248_=_C2284 ,\nC1248_=_C2285 ,C1248_=_C2286 ,C1248_=_C2287 ,C1248_=_C2290 ,C1252_=_C1665 ,C1252_=_C1928 ,\nC1252_=_C2174 ,C1252_=_C2260 ,C1252_=_C2347 ,C1252_=_C2520 ,C1252_=_C2708 ,C1252_=_C2848 ,\nC1252_=_C2849 ,C1252_=_C2852 ,C1252_=_C2853 ,C1252_=_C2854 ,C1252_=_C2855 ,C1252_=_C2857 ,\nC1252_=_C2858 ,C1252_=_C2859 ,C1252_=_C2860 ,C1252_=_C2861 ,C1252_=_C2862 ,C1265_=_C1266 ,\nC1265_=_C1267 ,C1265_=_C1271 ,C1265_=_C1423 ,C1265_=_C1921 ,C1265_=_C2077 ,C1265_=_C2276 ,\nC1265_=_C2278 ,C1265_=_C2279 ,C1265_=_C2280 ,C1265_=_C2281 ,C1265_=_C2282 ,C1265_=_C2283 ,\nC1265_=_C2284 ,C1265_=_C2285 ,C1265_=_C2286 ,C1265_=_C2287 ,C1265_=_C2290 ,C1266_=_C1267 ,\nC1266_=_C1271 ,C1266_=_C2307 ,C1266_=_C2308 ,C1266_=_C2309 ,C1266_=_C2312 ,C1266_=_C2313 ,\nC1266_=_C2314 ,C1266_=_C2316 ,C1266_=_C2317 ,C1266_=_C2319 ,C1266_=_C2320 ,C1266_=_C2321 ,\nC1266_=_C2322 ,C1266_=_C2324 ,C1267_=_C1271 ,C1267_=_C1316 ,C1267_=_C2014 ,C1267_=_C2403 ,\nC1267_=_C2404 ,C1267_=_C2405 ,C1267_=_C2406 ,C1267_=_C2409 ,C1267_=_C2411 ,C1267_=_C2412 ,\nC1267_=_C2413 ,C1267_=_C2415 ,C1267_=_C2417 ,C1267_=_C2418 ,C1267_=_C2420 ,C1267_=_C2421 ,\nC1267_=_C2422 ,C1267_=_C2423 ,C1267_=_C2424 ,C1271_=_C1320 ,C1271_=_C1425 ,C1271_=_C1670 ,\nC1271_=_C2080 ,C1271_=_C2263 ,C1271_=_C2994 ,C1271_=_C3235 ,C1271_=_C3236 ,C1271_=_C3237 ,\nC1271_=_C3239 ,C1271_=_C3240 ,C1271_=_C3241 ,C1271_=_C3242 ,C1271_=_C3243 ,C1271_=_C3244 ,\nC1271_=_C3246 ,C1271_=_C3247 ,C1271_=_C3248 ,C1316_=_C1320 ,C1316_=_C1328 ,C1316_=_C2014 ,\nC1316_=_C2403 ,C1316_=_C2404 ,C1316_=_C2405 ,C1316_=_C2406 ,C1316_=_C2409 ,C1316_=_C2411 ,\nC1316_=_C2412 ,C1316_=_C2413 ,C1316_=_C2415 ,C1316_=_C2417 ,C1316_=_C2418 ,C1316_=_C2420 ,\nC1316_=_C2421 ,C1316_=_C2422 ,C1316_=_C2423 ,C1316_=_C2424 ,C1320_=_C1328 ,C1320_=_C1425 ,\nC1320_=_C1670 ,C1320_=_C2080 ,C1320_=_C2263 ,C1320_=_C2994 ,C1320_=_C3235 ,C1320_=_C3236 ,\nC1320_=_C3237 ,C1320_=_C3239 ,C1320_=_C3240 ,C1320_=_C3241 ,C1320_=_C3242 ,C1320_=_C3243 ,\nC1320_=_C3244 ,C1320_=_C3246 ,C1320_=_C3247 ,C1320_=_C3248 ,C1328_=_C1347 ,C1328_=_C1369 ,\nC1328_=_C1449 ,C1328_=_C1586 ,C1328_=_C1807 ,C1328_=_C1867 ,C1328_=_C2341 ,C1328_=_C2360 ,\nC1328_=_C2806 ,C1328_=_C2845 ,C1328_=_C3717 ,C1328_=_C3938 ,C1328_=_C4051 ,C1328_=_C4063 ,\nC1328_=_C4076 ,C1328_=_C4077 ,C1347_=_C1369 ,C1347_=_C1449 ,C1347_=_C1586 ,C1347_=_C1807 ,\nC1347_=_C1867 ,C1347_=_C2341 ,C1347_=_C2360 ,C1347_=_C2806 ,C1347_=_C2845 ,C1347_=_C3717 ,\nC1347_=_C3938 ,C1347_=_C4051 ,C1347_=_C4063 ,C1347_=_C4076 ,C1347_=_C4077 ,C1369_=_C1449 ,\nC1369_=_C1586 ,C1369_=_C1807 ,C1369_=_C1867 ,C1369_=_C2341 ,C1369_=_C2360 ,C1369_=_C2806 ,\nC1369_=_C2845 ,C1369_=_C3717 ,C1369_=_C3938 ,C1369_=_C4051 ,C1369_=_C4063 ,C1369_=_C4076 ,\nC1369_=_C4077 ,C1409_=_C1410 ,C1409_=_C1485 ,C1409_=_C2387 ,C1409_=_C2604 ,C1409_=_C2690 ,\nC1409_=_C2839 ,C1409_=_C3084 ,C1409_=_C3321 ,C1409_=_C3322 ,C1409_=_C3324 ,C1409_=_C3325 ,\nC1409_=_C3327 ,C1409_=_C3330 ,C1409_=_C3331 ,C1409_=_C3332 ,C1410_=_C1467 ,C1410_=_C1487 ,\nC1410_=_C1801 ,C1410_=_C2246 ,C1410_=_C2391 ,C1410_=_C2694 ,C1410_=_C2840 ,C1410_=_C3087 ,\nC1410_=_C3198 ,C1410_=_C3361 ,C1410_=_C3450 ,C1410_=_C3537 ,C1410_=_C3538 ,C1410_=_C3540 ,\nC1410_=_C3541 ,C1410_=_C3544 ,C1410_=_C3545 ,C1410_=_C3546 ,C1423_=_C1425 ,C1423_=_C1435 ,\nC1423_=_C1921 ,C1423_=_C2077 ,C1423_=_C2276 ,C1423_=_C2278 ,C1423_=_C2279 ,C1423_=_C2280 ,\nC1423_=_C2281 ,C1423_=_C2282 ,C1423_=_C2283 ,C1423_=_C2284 ,C1423_=_C2285 ,C1423_=_C2286 ,\nC1423_=_C2287 ,C1423_=_C2290 ,C1425_=_C1435 ,C1425_=_C1670 ,C1425_=_C2080 ,C1425_=_C2263 ,\nC1425_=_C2994 ,C1425_=_C3235 ,C1425_=_C3236 ,C1425_=_C3237 ,C1425_=_C3239 ,C1425_=_C3240 ,\nC1425_=_C3241 ,C1425_=_C3242 ,C1425_=_C3243 ,C1425_=_C3244 ,C1425_=_C3246 ,C1425_=_C3247 ,\nC1425_=_C3248 ,C1435_=_C2094 ,C1435_=_C3471 ,C1435_=_C3528 ,C1435_=_C3603 ,C1435_=_C3720 ,\nC1435_=_C3770 ,C1435_=_C3870 ,C1435_=_C3882 ,C1435_=_C4002 ,C1435_=_C4070 ,C1435_=_C4082 ,\nC1435_=_C4099 ,C1449_=_C1586 ,C1449_=_C1807 ,C1449_=_C1867 ,C1449_=_C2341 ,C1449_=_C2360 ,\nC1449_=_C2806 ,C1449_=_C2845 ,C1449_=_C3717 ,C1449_=_C3938 ,C1449_=_C4051 ,C1449_=_C4063 ,\nC1449_=_C4076 ,C1449_=_C4077 ,C1467_=_C1487 ,C1467_=_C1801 ,C1467_=_C2246 ,C1467_=_C2391 ,\nC1467_=_C2694 ,C1467_=_C2840 ,C1467_=_C3087 ,C1467_=_C3198 ,C1467_=_C3361 ,C1467_=_C3450 ,\nC1467_=_C3537 ,C1467_=_C3538 ,C1467_=_C3540 ,C1467_=_C3541 ,C1467_=_C3544 ,C1467_=_C3545</w:t>
      </w:r>
    </w:p>
    <w:p>
      <w:pPr>
        <w:pStyle w:val="PreformattedText"/>
        <w:bidi w:val="0"/>
        <w:spacing w:before="0" w:after="0"/>
        <w:jc w:val="left"/>
        <w:rPr/>
      </w:pPr>
      <w:r>
        <w:rPr/>
        <w:t xml:space="preserve"> </w:t>
      </w:r>
      <w:r>
        <w:rPr/>
        <w:t>,\nC1467_=_C3546 ,C1482_=_C1485 ,C1482_=_C1487 ,C1482_=_C1666 ,C1482_=_C1728 ,C1482_=_C1836 ,\nC1482_=_C2019 ,C1482_=_C2295 ,C1482_=_C2477 ,C1482_=_C2709 ,C1482_=_C2942 ,C1482_=_C2946 ,\nC1482_=_C2947 ,C1482_=_C2951 ,C1482_=_C2952 ,C1482_=_C2953 ,C1482_=_C2954 ,C1482_=_C2955 ,\nC1482_=_C2956 ,C1485_=_C1487 ,C1485_=_C2387 ,C1485_=_C2604 ,C1485_=_C2690 ,C1485_=_C2839 ,\nC1485_=_C3084 ,C1485_=_C3321 ,C1485_=_C3322 ,C1485_=_C3324 ,C1485_=_C3325 ,C1485_=_C3327 ,\nC1485_=_C3330 ,C1485_=_C3331 ,C1485_=_C3332 ,C1487_=_C1801 ,C1487_=_C2246 ,C1487_=_C2391 ,\nC1487_=_C2694 ,C1487_=_C2840 ,C1487_=_C3087 ,C1487_=_C3198 ,C1487_=_C3361 ,C1487_=_C3450 ,\nC1487_=_C3537 ,C1487_=_C3538 ,C1487_=_C3540 ,C1487_=_C3541 ,C1487_=_C3544 ,C1487_=_C3545 ,\nC1487_=_C3546 ,C1566_=_C1571 ,C1566_=_C1572 ,C1566_=_C1573 ,C1566_=_C1575 ,C1566_=_C1576 ,\nC1566_=_C1578 ,C1566_=_C1581 ,C1566_=_C1586 ,C1566_=_C2012 ,C1566_=_C2054 ,C1566_=_C2055 ,\nC1566_=_C2056 ,C1566_=_C2057 ,C1566_=_C2059 ,C1566_=_C2062 ,C1566_=_C2063 ,C1566_=_C2064 ,\nC1566_=_C2066 ,C1566_=_C2069 ,C1566_=_C2071 ,C1566_=_C2072 ,C1566_=_C2073 ,C1566_=_C2074 ,\nC1566_=_C2075 ,C1571_=_C1572 ,C1571_=_C1573 ,C1571_=_C1575 ,C1571_=_C1576 ,C1571_=_C1578 ,\nC1571_=_C1581 ,C1571_=_C1586 ,C1571_=_C1682 ,C1571_=_C1748 ,C1571_=_C1835 ,C1571_=_C1974 ,\nC1571_=_C2037 ,C1571_=_C2573 ,C1571_=_C2822 ,C1571_=_C2824 ,C1571_=_C2825 ,C1571_=_C2826 ,\nC1571_=_C2828 ,C1571_=_C2829 ,C1571_=_C2831 ,C1571_=_C2832 ,C1571_=_C2833 ,C1571_=_C2836 ,\nC1571_=_C2837 ,C1571_=_C2838 ,C1572_=_C1573 ,C1572_=_C1575 ,C1572_=_C1576 ,C1572_=_C1578 ,\nC1572_=_C1581 ,C1572_=_C1586 ,C1572_=_C1955 ,C1572_=_C2020 ,C1572_=_C2478 ,C1572_=_C2633 ,\nC1572_=_C2691 ,C1572_=_C2726 ,C1572_=_C3344 ,C1572_=_C3345 ,C1572_=_C3346 ,C1572_=_C3347 ,\nC1572_=_C3349 ,C1572_=_C3350 ,C1572_=_C3351 ,C1572_=_C3353 ,C1572_=_C3354 ,C1572_=_C3355 ,\nC1572_=_C3356 ,C1572_=_C3357 ,C1572_=_C3358 ,C1572_=_C3359 ,C1573_=_C1575 ,C1573_=_C1576 ,\nC1573_=_C1578 ,C1573_=_C1581 ,C1573_=_C1586 ,C1573_=_C1671 ,C1573_=_C1732 ,C1573_=_C1840 ,\nC1573_=_C1906 ,C1573_=_C2224 ,C1573_=_C2264 ,C1573_=_C2461 ,C1573_=_C2635 ,C1573_=_C2671 ,\nC1573_=_C2997 ,C1573_=_C3426 ,C1573_=_C3427 ,C1573_=_C3429 ,C1573_=_C3431 ,C1573_=_C3432 ,\nC1573_=_C3433 ,C1573_=_C3434 ,C1573_=_C3435 ,C1573_=_C3436 ,C1573_=_C3437 ,C1575_=_C1576 ,\nC1575_=_C1578 ,C1575_=_C1581 ,C1575_=_C1586 ,C1575_=_C1783 ,C1575_=_C2333 ,C1575_=_C2351 ,\nC1575_=_C2431 ,C1575_=_C2593 ,C1575_=_C2903 ,C1575_=_C2964 ,C1575_=_C3288 ,C1575_=_C3414 ,\nC1575_=_C3441 ,C1575_=_C3555 ,C1575_=_C3621 ,C1575_=_C3623 ,C1575_=_C3625 ,C1575_=_C3626 ,\nC1575_=_C3627 ,C1576_=_C1578 ,C1576_=_C1581 ,C1576_=_C1586 ,C1576_=_C1649 ,C1576_=_C1674 ,\nC1576_=_C1734 ,C1576_=_C1842 ,C1576_=_C1983 ,C1576_=_C2138 ,C1576_=_C2334 ,C1576_=_C2353 ,\nC1576_=_C2559 ,C1576_=_C2920 ,C1576_=_C3000 ,C1576_=_C3673 ,C1576_=_C3675 ,C1576_=_C3676 ,\nC1576_=_C3678 ,C1576_=_C3679 ,C1576_=_C3680 ,C1576_=_C3681 ,C1576_=_C3682 ,C1578_=_C1581 ,\nC1578_=_C1586 ,C1578_=_C2640 ,C1578_=_C2714 ,C1578_=_C2842 ,C1578_=_C3489 ,C1578_=_C3520 ,\nC1578_=_C3711 ,C1578_=_C3723 ,C1578_=_C3748 ,C1578_=_C3750 ,C1578_=_C3752 ,C1578_=_C3753 ,\nC1581_=_C1586 ,C1581_=_C1784 ,C1581_=_C2336 ,C1581_=_C2354 ,C1581_=_C2432 ,C1581_=_C2595 ,\nC1581_=_C2904 ,C1581_=_C2968 ,C1581_=_C3290 ,C1581_=_C3415 ,C1581_=_C3443 ,C1581_=_C3560 ,\nC1581_=_C3893 ,C1581_=_C3895 ,C1581_=_C3897 ,C1581_=_C3898 ,C1581_=_C3899 ,C1586_=_C1807 ,\nC1586_=_C1867 ,C1586_=_C2341 ,C1586_=_C2360 ,C1586_=_C2806 ,C1586_=_C2845 ,C1586_=_C3717 ,\nC1586_=_C3938 ,C1586_=_C4051 ,C1586_=_C4063 ,C1586_=_C4076 ,C1586_=_C4077 ,C1614_=_C1697 ,\nC1614_=_C1698 ,C1614_=_C1699 ,C1614_=_C1700 ,C1614_=_C1702 ,C1614_=_C1703 ,C1614_=_C1704 ,\nC1614_=_C1707 ,C1614_=_C1708 ,C1614_=_C1709 ,C1614_=_C1710 ,C1614_=_C1713 ,C1614_=_C1714 ,\nC1614_=_C1715 ,C1614_=_C1716 ,C1614_=_C1717 ,C1614_=_C1718 ,C1614_=_C1719 ,C1649_=_C1674 ,\nC1649_=_C1734 ,C1649_=_C1842 ,C1649_=_C1983 ,C1649_=_C2138 ,C1649_=_C2334 ,C1649_=_C2353 ,\nC1649_=_C2559 ,C1649_=_C2920 ,C1649_=_C3000 ,C1649_=_C3673 ,C1649_=_C3675 ,C1649_=_C3676 ,\nC1649_=_C3678 ,C1649_=_C3679 ,C1649_=_C3680 ,C1649_=_C3681 ,C1649_=_C3682 ,C1660_=_C1664 ,\nC1660_=_C1665 ,C1660_=_C1666 ,C1660_=_C1668 ,C1660_=_C1669 ,C1660_=_C1670 ,C1660_=_C1671 ,\nC1660_=_C1673 ,C1660_=_C1674 ,C1660_=_C1871 ,C1660_=_C2076 ,C1660_=_C2147 ,C1660_=_C2150 ,\nC1660_=_C2152 ,C1660_=_C2155 ,C1660_=_C2156 ,C1660_=_C2157 ,C1660_=_C2158 ,C1660_=_C2160 ,\nC1660_=_C2161 ,C1660_=_C2162 ,C1660_=_C2163 ,C1660_=_C2164 ,C1660_=_C2165 ,C1660_=_C2168 ,\nC1664_=_C1665 ,C1664_=_C1666 ,C1664_=_C1668 ,C1664_=_C1669 ,C1664_=_C1670 ,C1664_=_C1671 ,\nC1664_=_C1673 ,C1664_=_C1674 ,C1664_=_C2258 ,C1664_=_C2648 ,C1664_=_C2649 ,C1664_=_C2652 ,\nC1664_=_C2653 ,C1664_=_C2656 ,C1664_=_C2657 ,C1664_=_C2658 ,C1664_=_C2661 ,C1664_=_C2662 ,\nC1664_=_C2664 ,C1664_=_C2665 ,C1664_=_C2666 ,C1664_=_C2667 ,C1665_=_C1666 ,C1665_=_C1668 ,\nC1665_=_C1669 ,C1665_=_C1670 ,C1665_=_C1671 ,C1665_=_C1673 ,C1665_=_C1674 ,C1665_=_C1928 ,\nC1665_=_C2174 ,C1665_=_C2260 ,C1665_=_C2347 ,C1665_=_C2520 ,C1665_=_C2708 ,C1665_=_C2848 ,\nC1665_=_C2849 ,C1665_=_C2852 ,C1665_=_C2853 ,C1665_=_C2854 ,C1665_=_C2855 ,C1665_=_C2857 ,\nC1665_=_C2858 ,C1665_=_C2859 ,C1665_=_C2860 ,C1665_=_C2861 ,C1665_=_C2862 ,C1666_=_C1668 ,\nC1666_=_C1669 ,C1666_=_C1670 ,C1666_=_C1671 ,C1666_=_C1673 ,C1666_=_C1674 ,C1666_=_C1728 ,\nC1666_=_C1836 ,C1666_=_C2019 ,C1666_=_C2295 ,C1666_=_C2477 ,C1666_=_C2709 ,C1666_=_C2942 ,\nC1666_=_C2946 ,C1666_=_C2947 ,C1666_=_C2951 ,C1666_=_C2952 ,C1666_=_C2953 ,C1666_=_C2954 ,\nC1666_=_C2955 ,C1666_=_C2956 ,C1668_=_C1669 ,C1668_=_C1670 ,C1668_=_C1671 ,C1668_=_C1673 ,\nC1668_=_C1674 ,C1668_=_C2261 ,C1668_=_C2712 ,C1668_=_C3155 ,C1668_=_C3156 ,C1668_=_C3157 ,\nC1668_=_C3161 ,C1668_=_C3162 ,C1669_=_C1670 ,C1669_=_C1671 ,C1669_=_C1673 ,C1669_=_C1674 ,\nC1669_=_C1730 ,C1669_=_C1839 ,C1669_=_C2427 ,C1669_=_C2993 ,C1669_=_C3108 ,C1669_=_C3204 ,\nC1669_=_C3206 ,C1669_=_C3207 ,C1669_=_C3210 ,C1669_=_C3211 ,C1669_=_C3213 ,C1669_=_C3215 ,\nC1669_=_C3216 ,C1669_=_C3217 ,C1670_=_C1671 ,C1670_=_C1673 ,C1670_=_C1674 ,C1670_=_C2080 ,\nC1670_=_C2263 ,C1670_=_C2994 ,C1670_=_C3235 ,C1670_=_C3236 ,C1670_=_C3237 ,C1670_=_C3239 ,\nC1670_=_C3240 ,C1670_=_C3241 ,C1670_=_C3242 ,C1670_=_C3243 ,C1670_=_C3244 ,C1670_=_C3246 ,\nC1670_=_C3247 ,C1670_=_C3248 ,C1671_=_C1673 ,C1671_=_C1674 ,C1671_=_C1732 ,C1671_=_C1840 ,\nC1671_=_C1906 ,C1671_=_C2224 ,C1671_=_C2264 ,C1671_=_C2461 ,C1671_=_C2635 ,C1671_=_C2671 ,\nC1671_=_C2997 ,C1671_=_C3426 ,C1671_=_C3427 ,C1671_=_C3429 ,C1671_=_C3431 ,C1671_=_C3432 ,\nC1671_=_C3433 ,C1671_=_C3434 ,C1671_=_C3435 ,C1671_=_C3436 ,C1671_=_C3437 ,C1673_=_C1674 ,\nC1673_=_C2269 ,C1673_=_C3055 ,C1673_=_C3512 ,C1673_=_C3581 ,C1673_=_C3652 ,C1673_=_C3653 ,\nC1673_=_C3654 ,C1673_=_C3656 ,C1674_=_C1734 ,C1674_=_C1842 ,C1674_=_C1983 ,C1674_=_C2138 ,\nC1674_=_C2334 ,C1674_=_C2353 ,C1674_=_C2559 ,C1674_=_C2920 ,C1674_=_C3000 ,C1674_=_C3673 ,\nC1674_=_C3675 ,C1674_=_C3676 ,C1674_=_C3678 ,C1674_=_C3679 ,C1674_=_C3680 ,C1674_=_C3681 ,\nC1674_=_C3682 ,C1682_=_C1684 ,C1682_=_C1748 ,C1682_=_C1835 ,C1682_=_C1974 ,C1682_=_C2037 ,\nC1682_=_C2573 ,C1682_=_C2822 ,C1682_=_C2824 ,C1682_=_C2825 ,C1682_=_C2826 ,C1682_=_C2828 ,\nC1682_=_C2829 ,C1682_=_C2831 ,C1682_=_C2832 ,C1682_=_C2833 ,C1682_=_C2836 ,C1682_=_C2837 ,\nC1682_=_C2838 ,C1684_=_C2603 ,C1684_=_C3099 ,C1684_=_C3132 ,C1684_=_C3133 ,C1684_=_C3134 ,\nC1684_=_C3137 ,C1684_=_C3138 ,C1684_=_C3140 ,C1697_=_C1698 ,C1697_=_C1699 ,C1697_=_C1700 ,\nC1697_=_C1702 ,C1697_=_C1703 ,C1697_=_C1704 ,C1697_=_C1707 ,C1697_=_C1708 ,C1697_=_C1709 ,\nC1697_=_C1710 ,C1697_=_C1713 ,C1697_=_C1714 ,C1697_=_C1715 ,C1697_=_C1716 ,C1697_=_C1717 ,\nC1697_=_C1718 ,C1697_=_C1719 ,C1697_=_C1783 ,C1697_=_C1784 ,C1698_=_C1699 ,C1698_=_C1700 ,\nC1698_=_C1702 ,C1698_=_C1703 ,C1698_=_C1704 ,C1698_=_C1707 ,C1698_=_C1708 ,C1698_=_C1709 ,\nC1698_=_C1710 ,C1698_=_C1713 ,C1698_=_C1714 ,C1698_=_C1715 ,C1698_=_C1716 ,C1698_=_C1717 ,\nC1698_=_C1718 ,C1698_=_C1719 ,C1699_=_C1700 ,C1699_=_C1702 ,C1699_=_C1703 ,C1699_=_C1704 ,\nC1699_=_C1707 ,C1699_=_C1708 ,C1699_=_C1709 ,C1699_=_C1710 ,C1699_=_C1713 ,C1699_=_C1714 ,\nC1699_=_C1715 ,C1699_=_C1716 ,C1699_=_C1717 ,C1699_=_C1718 ,C1699_=_C1719 ,C1700_=_C1702 ,\nC1700_=_C1703 ,C1700_=_C1704 ,C1700_=_C1707 ,C1700_=_C1708 ,C1700_=_C1709 ,C1700_=_C1710 ,\nC1700_=_C1713 ,C1700_=_C1714 ,C1700_=_C1715 ,C1700_=_C1716 ,C1700_=_C1717 ,C1700_=_C1718 ,\nC1700_=_C1719 ,C1700_=_C2224 ,C1702_=_C1703 ,C1702_=_C1704 ,C1702_=_C1707 ,C1702_=_C1708 ,\nC1702_=_C1709 ,C1702_=_C1710 ,C1702_=_C1713 ,C1702_=_C1714 ,C1702_=_C1715 ,C1702_=_C1716 ,\nC1702_=_C1717 ,C1702_=_C1718 ,C1702_=_C1719 ,C1702_=_C2573 ,C1703_=_C1704 ,C1703_=_C1707 ,\nC1703_=_C1708 ,C1703_=_C1709 ,C1703_=_C1710 ,C1703_=_C1713 ,C1703_=_C1714 ,C1703_=_C1715 ,\nC1703_=_C1716 ,C1703_=_C1717 ,C1703_=_C1718 ,C1703_=_C1719 ,C1703_=_C2276 ,C1703_=_C2648 ,\nC1703_=_C2708 ,C1703_=_C2709 ,C1703_=_C2712 ,C1703_=_C2714 ,C1703_=_C2715 ,C1704_=_C1707 ,\nC1704_=_C1708 ,C1704_=_C1709 ,C1704_=_C1710 ,C1704_=_C1713 ,C1704_=_C1714 ,C1704_=_C1715 ,\nC1704_=_C1716 ,C1704_=_C1717 ,C1704_=_C1718 ,C1704_=_C1719 ,C1707_=_C1708 ,C1707_=_C1709 ,\nC1707_=_C1710 ,C1707_=_C1713 ,C1707_=_C1714 ,C1707_=_C1715 ,C1707_=_C1716 ,C1707_=_C1717 ,\nC1707_=_C1718 ,C1707_=_C1719 ,C1708_=_C1709 ,C1708_=_C1710 ,C1708_=_C1713 ,C1708_=_C1714 ,\nC1708_=_C1715 ,C1708_=_C1716 ,C1708_=_C1717 ,C1708_=_C1718 ,C1708_=_C1719 ,C1709_=_C1710 ,\nC1709_=_C1713 ,C1709_=_C1714 ,C1709_=_C1715 ,C1709_=_C1716 ,C1709_=_C1717 ,C1709_=_C1718 ,\nC1709_=_C1719 ,C1709_=_C2853 ,C1710_=_C1713 ,C1710_=_C1714 ,C1710_=_C1715 ,C1710_=_C1716 ,\nC1710_=_C1717 ,C1710_=_C1718 ,C1710_=_C1719 ,C1710_=_C2314 ,C1710_=_C2947 ,C1710_=_C3134 ,\nC1710_=_C3157 ,C1710_=_C3581 ,C1710_=_C3582 ,C1713_=_C1714 ,C1713_=_C1715 ,C1713_=_C1716 ,\nC1713_=_C1717 ,C1713_=_C1718 ,C1713_=_C1719 ,C1714_=_C1715 ,C1714_=_C1716 ,C1714_=_C1717 ,\nC1714_=_C1718 ,C1714_=_C1719 ,C1714_=_C2163 ,C1715_=_C1716</w:t>
      </w:r>
    </w:p>
    <w:p>
      <w:pPr>
        <w:pStyle w:val="PreformattedText"/>
        <w:bidi w:val="0"/>
        <w:spacing w:before="0" w:after="0"/>
        <w:jc w:val="left"/>
        <w:rPr/>
      </w:pPr>
      <w:r>
        <w:rPr/>
        <w:t xml:space="preserve"> </w:t>
      </w:r>
      <w:r>
        <w:rPr/>
        <w:t>,C1715_=_C1717 ,C1715_=_C1718 ,\nC1715_=_C1719 ,C1715_=_C2951 ,C1716_=_C1717 ,C1716_=_C1718 ,C1716_=_C1719 ,C1717_=_C1718 ,\nC1717_=_C1719 ,C1717_=_C2664 ,C1718_=_C1719 ,C1719_=_C2074 ,C1719_=_C2324 ,C1719_=_C2421 ,\nC1719_=_C3140 ,C1719_=_C3162 ,C1719_=_C3357 ,C1719_=_C3656 ,C1719_=_C3916 ,C1728_=_C1730 ,\nC1728_=_C1732 ,C1728_=_C1734 ,C1728_=_C1836 ,C1728_=_C2019 ,C1728_=_C2295 ,C1728_=_C2477 ,\nC1728_=_C2709 ,C1728_=_C2942 ,C1728_=_C2946 ,C1728_=_C2947 ,C1728_=_C2951 ,C1728_=_C2952 ,\nC1728_=_C2953 ,C1728_=_C2954 ,C1728_=_C2955 ,C1728_=_C2956 ,C1730_=_C1732 ,C1730_=_C1734 ,\nC1730_=_C1839 ,C1730_=_C2427 ,C1730_=_C2993 ,C1730_=_C3108 ,C1730_=_C3204 ,C1730_=_C3206 ,\nC1730_=_C3207 ,C1730_=_C3210 ,C1730_=_C3211 ,C1730_=_C3213 ,C1730_=_C3215 ,C1730_=_C3216 ,\nC1730_=_C3217 ,C1732_=_C1734 ,C1732_=_C1840 ,C1732_=_C1906 ,C1732_=_C2224 ,C1732_=_C2264 ,\nC1732_=_C2461 ,C1732_=_C2635 ,C1732_=_C2671 ,C1732_=_C2997 ,C1732_=_C3426 ,C1732_=_C3427 ,\nC1732_=_C3429 ,C1732_=_C3431 ,C1732_=_C3432 ,C1732_=_C3433 ,C1732_=_C3434 ,C1732_=_C3435 ,\nC1732_=_C3436 ,C1732_=_C3437 ,C1734_=_C1842 ,C1734_=_C1983 ,C1734_=_C2138 ,C1734_=_C2334 ,\nC1734_=_C2353 ,C1734_=_C2559 ,C1734_=_C2920 ,C1734_=_C3000 ,C1734_=_C3673 ,C1734_=_C3675 ,\nC1734_=_C3676 ,C1734_=_C3678 ,C1734_=_C3679 ,C1734_=_C3680 ,C1734_=_C3681 ,C1734_=_C3682 ,\nC1748_=_C1835 ,C1748_=_C1974 ,C1748_=_C2037 ,C1748_=_C2573 ,C1748_=_C2822 ,C1748_=_C2824 ,\nC1748_=_C2825 ,C1748_=_C2826 ,C1748_=_C2828 ,C1748_=_C2829 ,C1748_=_C2831 ,C1748_=_C2832 ,\nC1748_=_C2833 ,C1748_=_C2836 ,C1748_=_C2837 ,C1748_=_C2838 ,C1783_=_C1784 ,C1783_=_C2333 ,\nC1783_=_C2351 ,C1783_=_C2431 ,C1783_=_C2593 ,C1783_=_C2903 ,C1783_=_C2964 ,C1783_=_C3288 ,\nC1783_=_C3414 ,C1783_=_C3441 ,C1783_=_C3555 ,C1783_=_C3621 ,C1783_=_C3623 ,C1783_=_C3625 ,\nC1783_=_C3626 ,C1783_=_C3627 ,C1784_=_C2336 ,C1784_=_C2354 ,C1784_=_C2432 ,C1784_=_C2595 ,\nC1784_=_C2904 ,C1784_=_C2968 ,C1784_=_C3290 ,C1784_=_C3415 ,C1784_=_C3443 ,C1784_=_C3560 ,\nC1784_=_C3893 ,C1784_=_C3895 ,C1784_=_C3897 ,C1784_=_C3898 ,C1784_=_C3899 ,C1801_=_C1807 ,\nC1801_=_C2246 ,C1801_=_C2391 ,C1801_=_C2694 ,C1801_=_C2840 ,C1801_=_C3087 ,C1801_=_C3198 ,\nC1801_=_C3361 ,C1801_=_C3450 ,C1801_=_C3537 ,C1801_=_C3538 ,C1801_=_C3540 ,C1801_=_C3541 ,\nC1801_=_C3544 ,C1801_=_C3545 ,C1801_=_C3546 ,C1807_=_C1867 ,C1807_=_C2341 ,C1807_=_C2360 ,\nC1807_=_C2806 ,C1807_=_C2845 ,C1807_=_C3717 ,C1807_=_C3938 ,C1807_=_C4051 ,C1807_=_C4063 ,\nC1807_=_C4076 ,C1807_=_C4077 ,C1826_=_C1986 ,C1826_=_C2093 ,C1826_=_C2597 ,C1826_=_C3067 ,\nC1826_=_C3230 ,C1826_=_C3293 ,C1826_=_C3527 ,C1826_=_C3596 ,C1826_=_C3719 ,C1826_=_C3743 ,\nC1826_=_C3868 ,C1826_=_C3881 ,C1826_=_C3934 ,C1826_=_C4001 ,C1826_=_C4052 ,C1835_=_C1836 ,\nC1835_=_C1839 ,C1835_=_C1840 ,C1835_=_C1842 ,C1835_=_C1974 ,C1835_=_C2037 ,C1835_=_C2573 ,\nC1835_=_C2822 ,C1835_=_C2824 ,C1835_=_C2825 ,C1835_=_C2826 ,C1835_=_C2828 ,C1835_=_C2829 ,\nC1835_=_C2831 ,C1835_=_C2832 ,C1835_=_C2833 ,C1835_=_C2836 ,C1835_=_C2837 ,C1835_=_C2838 ,\nC1836_=_C1839 ,C1836_=_C1840 ,C1836_=_C1842 ,C1836_=_C2019 ,C1836_=_C2295 ,C1836_=_C2477 ,\nC1836_=_C2709 ,C1836_=_C2942 ,C1836_=_C2946 ,C1836_=_C2947 ,C1836_=_C2951 ,C1836_=_C2952 ,\nC1836_=_C2953 ,C1836_=_C2954 ,C1836_=_C2955 ,C1836_=_C2956 ,C1839_=_C1840 ,C1839_=_C1842 ,\nC1839_=_C2427 ,C1839_=_C2993 ,C1839_=_C3108 ,C1839_=_C3204 ,C1839_=_C3206 ,C1839_=_C3207 ,\nC1839_=_C3210 ,C1839_=_C3211 ,C1839_=_C3213 ,C1839_=_C3215 ,C1839_=_C3216 ,C1839_=_C3217 ,\nC1840_=_C1842 ,C1840_=_C1906 ,C1840_=_C2224 ,C1840_=_C2264 ,C1840_=_C2461 ,C1840_=_C2635 ,\nC1840_=_C2671 ,C1840_=_C2997 ,C1840_=_C3426 ,C1840_=_C3427 ,C1840_=_C3429 ,C1840_=_C3431 ,\nC1840_=_C3432 ,C1840_=_C3433 ,C1840_=_C3434 ,C1840_=_C3435 ,C1840_=_C3436 ,C1840_=_C3437 ,\nC1842_=_C1983 ,C1842_=_C2138 ,C1842_=_C2334 ,C1842_=_C2353 ,C1842_=_C2559 ,C1842_=_C2920 ,\nC1842_=_C3000 ,C1842_=_C3673 ,C1842_=_C3675 ,C1842_=_C3676 ,C1842_=_C3678 ,C1842_=_C3679 ,\nC1842_=_C3680 ,C1842_=_C3681 ,C1842_=_C3682 ,C1867_=_C2341 ,C1867_=_C2360 ,C1867_=_C2806 ,\nC1867_=_C2845 ,C1867_=_C3717 ,C1867_=_C3938 ,C1867_=_C4051 ,C1867_=_C4063 ,C1867_=_C4076 ,\nC1867_=_C4077 ,C1871_=_C2076 ,C1871_=_C2147 ,C1871_=_C2150 ,C1871_=_C2152 ,C1871_=_C2155 ,\nC1871_=_C2156 ,C1871_=_C2157 ,C1871_=_C2158 ,C1871_=_C2160 ,C1871_=_C2161 ,C1871_=_C2162 ,\nC1871_=_C2163 ,C1871_=_C2164 ,C1871_=_C2165 ,C1871_=_C2168 ,C1906_=_C2224 ,C1906_=_C2264 ,\nC1906_=_C2461 ,C1906_=_C2635 ,C1906_=_C2671 ,C1906_=_C2997 ,C1906_=_C3426 ,C1906_=_C3427 ,\nC1906_=_C3429 ,C1906_=_C3431 ,C1906_=_C3432 ,C1906_=_C3433 ,C1906_=_C3434 ,C1906_=_C3435 ,\nC1906_=_C3436 ,C1906_=_C3437 ,C1921_=_C1928 ,C1921_=_C2077 ,C1921_=_C2276 ,C1921_=_C2278 ,\nC1921_=_C2279 ,C1921_=_C2280 ,C1921_=_C2281 ,C1921_=_C2282 ,C1921_=_C2283 ,C1921_=_C2284 ,\nC1921_=_C2285 ,C1921_=_C2286 ,C1921_=_C2287 ,C1921_=_C2290 ,C1928_=_C2174 ,C1928_=_C2260 ,\nC1928_=_C2347 ,C1928_=_C2520 ,C1928_=_C2708 ,C1928_=_C2848 ,C1928_=_C2849 ,C1928_=_C2852 ,\nC1928_=_C2853 ,C1928_=_C2854 ,C1928_=_C2855 ,C1928_=_C2857 ,C1928_=_C2858 ,C1928_=_C2859 ,\nC1928_=_C2860 ,C1928_=_C2861 ,C1928_=_C2862 ,C1955_=_C1962 ,C1955_=_C2020 ,C1955_=_C2478 ,\nC1955_=_C2633 ,C1955_=_C2691 ,C1955_=_C2726 ,C1955_=_C3344 ,C1955_=_C3345 ,C1955_=_C3346 ,\nC1955_=_C3347 ,C1955_=_C3349 ,C1955_=_C3350 ,C1955_=_C3351 ,C1955_=_C3353 ,C1955_=_C3354 ,\nC1955_=_C3355 ,C1955_=_C3356 ,C1955_=_C3357 ,C1955_=_C3358 ,C1955_=_C3359 ,C1962_=_C2484 ,\nC1962_=_C2715 ,C1962_=_C3523 ,C1962_=_C3582 ,C1962_=_C3687 ,C1962_=_C3778 ,C1962_=_C3798 ,\nC1962_=_C3885 ,C1962_=_C3914 ,C1962_=_C3915 ,C1962_=_C3916 ,C1962_=_C3917 ,C1974_=_C1983 ,\nC1974_=_C1986 ,C1974_=_C2037 ,C1974_=_C2573 ,C1974_=_C2822 ,C1974_=_C2824 ,C1974_=_C2825 ,\nC1974_=_C2826 ,C1974_=_C2828 ,C1974_=_C2829 ,C1974_=_C2831 ,C1974_=_C2832 ,C1974_=_C2833 ,\nC1974_=_C2836 ,C1974_=_C2837 ,C1974_=_C2838 ,C1983_=_C1986 ,C1983_=_C2138 ,C1983_=_C2334 ,\nC1983_=_C2353 ,C1983_=_C2559 ,C1983_=_C2920 ,C1983_=_C3000 ,C1983_=_C3673 ,C1983_=_C3675 ,\nC1983_=_C3676 ,C1983_=_C3678 ,C1983_=_C3679 ,C1983_=_C3680 ,C1983_=_C3681 ,C1983_=_C3682 ,\nC1986_=_C2093 ,C1986_=_C2597 ,C1986_=_C3067 ,C1986_=_C3230 ,C1986_=_C3293 ,C1986_=_C3527 ,\nC1986_=_C3596 ,C1986_=_C3719 ,C1986_=_C3743 ,C1986_=_C3868 ,C1986_=_C3881 ,C1986_=_C3934 ,\nC1986_=_C4001 ,C1986_=_C4052 ,C2012_=_C2014 ,C2012_=_C2019 ,C2012_=_C2020 ,C2012_=_C2054 ,\nC2012_=_C2055 ,C2012_=_C2056 ,C2012_=_C2057 ,C2012_=_C2059 ,C2012_=_C2062 ,C2012_=_C2063 ,\nC2012_=_C2064 ,C2012_=_C2066 ,C2012_=_C2069 ,C2012_=_C2071 ,C2012_=_C2072 ,C2012_=_C2073 ,\nC2012_=_C2074 ,C2012_=_C2075 ,C2014_=_C2019 ,C2014_=_C2020 ,C2014_=_C2403 ,C2014_=_C2404 ,\nC2014_=_C2405 ,C2014_=_C2406 ,C2014_=_C2409 ,C2014_=_C2411 ,C2014_=_C2412 ,C2014_=_C2413 ,\nC2014_=_C2415 ,C2014_=_C2417 ,C2014_=_C2418 ,C2014_=_C2420 ,C2014_=_C2421 ,C2014_=_C2422 ,\nC2014_=_C2423 ,C2014_=_C2424 ,C2019_=_C2020 ,C2019_=_C2295 ,C2019_=_C2477 ,C2019_=_C2709 ,\nC2019_=_C2942 ,C2019_=_C2946 ,C2019_=_C2947 ,C2019_=_C2951 ,C2019_=_C2952 ,C2019_=_C2953 ,\nC2019_=_C2954 ,C2019_=_C2955 ,C2019_=_C2956 ,C2020_=_C2478 ,C2020_=_C2633 ,C2020_=_C2691 ,\nC2020_=_C2726 ,C2020_=_C3344 ,C2020_=_C3345 ,C2020_=_C3346 ,C2020_=_C3347 ,C2020_=_C3349 ,\nC2020_=_C3350 ,C2020_=_C3351 ,C2020_=_C3353 ,C2020_=_C3354 ,C2020_=_C3355 ,C2020_=_C3356 ,\nC2020_=_C3357 ,C2020_=_C3358 ,C2020_=_C3359 ,C2037_=_C2573 ,C2037_=_C2822 ,C2037_=_C2824 ,\nC2037_=_C2825 ,C2037_=_C2826 ,C2037_=_C2828 ,C2037_=_C2829 ,C2037_=_C2831 ,C2037_=_C2832 ,\nC2037_=_C2833 ,C2037_=_C2836 ,C2037_=_C2837 ,C2037_=_C2838 ,C2054_=_C2055 ,C2054_=_C2056 ,\nC2054_=_C2057 ,C2054_=_C2059 ,C2054_=_C2062 ,C2054_=_C2063 ,C2054_=_C2064 ,C2054_=_C2066 ,\nC2054_=_C2069 ,C2054_=_C2071 ,C2054_=_C2072 ,C2054_=_C2073 ,C2054_=_C2074 ,C2054_=_C2075 ,\nC2054_=_C2403 ,C2054_=_C2427 ,C2054_=_C2431 ,C2054_=_C2432 ,C2054_=_C2433 ,C2055_=_C2056 ,\nC2055_=_C2057 ,C2055_=_C2059 ,C2055_=_C2062 ,C2055_=_C2063 ,C2055_=_C2064 ,C2055_=_C2066 ,\nC2055_=_C2069 ,C2055_=_C2071 ,C2055_=_C2072 ,C2055_=_C2073 ,C2055_=_C2074 ,C2055_=_C2075 ,\nC2055_=_C2633 ,C2055_=_C2635 ,C2055_=_C2640 ,C2056_=_C2057 ,C2056_=_C2059 ,C2056_=_C2062 ,\nC2056_=_C2063 ,C2056_=_C2064 ,C2056_=_C2066 ,C2056_=_C2069 ,C2056_=_C2071 ,C2056_=_C2072 ,\nC2056_=_C2073 ,C2056_=_C2074 ,C2056_=_C2075 ,C2056_=_C2404 ,C2056_=_C2690 ,C2056_=_C2691 ,\nC2056_=_C2694 ,C2057_=_C2059 ,C2057_=_C2062 ,C2057_=_C2063 ,C2057_=_C2064 ,C2057_=_C2066 ,\nC2057_=_C2069 ,C2057_=_C2071 ,C2057_=_C2072 ,C2057_=_C2073 ,C2057_=_C2074 ,C2057_=_C2075 ,\nC2057_=_C2405 ,C2057_=_C2726 ,C2059_=_C2062 ,C2059_=_C2063 ,C2059_=_C2064 ,C2059_=_C2066 ,\nC2059_=_C2069 ,C2059_=_C2071 ,C2059_=_C2072 ,C2059_=_C2073 ,C2059_=_C2074 ,C2059_=_C2075 ,\nC2059_=_C2409 ,C2059_=_C3204 ,C2059_=_C3288 ,C2059_=_C3290 ,C2059_=_C3291 ,C2059_=_C3293 ,\nC2062_=_C2063 ,C2062_=_C2064 ,C2062_=_C2066 ,C2062_=_C2069 ,C2062_=_C2071 ,C2062_=_C2072 ,\nC2062_=_C2073 ,C2062_=_C2074 ,C2062_=_C2075 ,C2062_=_C2411 ,C2062_=_C2824 ,C2062_=_C3206 ,\nC2062_=_C3441 ,C2062_=_C3443 ,C2062_=_C3444 ,C2063_=_C2064 ,C2063_=_C2066 ,C2063_=_C2069 ,\nC2063_=_C2071 ,C2063_=_C2072 ,C2063_=_C2073 ,C2063_=_C2074 ,C2063_=_C2075 ,C2063_=_C2825 ,\nC2063_=_C3344 ,C2063_=_C3426 ,C2063_=_C3489 ,C2064_=_C2066 ,C2064_=_C2069 ,C2064_=_C2071 ,\nC2064_=_C2072 ,C2064_=_C2073 ,C2064_=_C2074 ,C2064_=_C2075 ,C2064_=_C2412 ,C2064_=_C3345 ,\nC2066_=_C2069 ,C2066_=_C2071 ,C2066_=_C2072 ,C2066_=_C2073 ,C2066_=_C2074 ,C2066_=_C2075 ,\nC2066_=_C3347 ,C2066_=_C3429 ,C2066_=_C3723 ,C2069_=_C2071 ,C2069_=_C2072 ,C2069_=_C2073 ,\nC2069_=_C2074 ,C2069_=_C2075 ,C2069_=_C2418 ,C2069_=_C3353 ,C2069_=_C3914 ,C2071_=_C2072 ,\nC2071_=_C2073 ,C2071_=_C2074 ,C2071_=_C2075 ,C2071_=_C3354 ,C2071_=_C3432 ,C2071_=_C3750 ,\nC2072_=_C2073 ,C2072_=_C2074 ,C2072_=_C2075 ,C2072_=_C2666 ,C2072_=_C3355 ,C2072_=_C3434 ,\nC2072_=_C3753 ,C2073_=_C2074 ,C2073_=_C2075 ,C2073_=_C2420 ,C2073_=_C3356 ,C2073_=_C3625 ,\nC2073_=_C3897 ,C2074_=_C2075 ,C2074_=_C2324 ,C2074_=_C2421 ,C2074_=_C3140 ,C2074_=_C3162 ,\nC2074_=_C3357 ,C2074_=_C3656</w:t>
      </w:r>
    </w:p>
    <w:p>
      <w:pPr>
        <w:pStyle w:val="PreformattedText"/>
        <w:bidi w:val="0"/>
        <w:spacing w:before="0" w:after="0"/>
        <w:jc w:val="left"/>
        <w:rPr/>
      </w:pPr>
      <w:r>
        <w:rPr/>
        <w:t xml:space="preserve"> </w:t>
      </w:r>
      <w:r>
        <w:rPr/>
        <w:t>,C2074_=_C3916 ,C2075_=_C2290 ,C2075_=_C2422 ,C2075_=_C2862 ,\nC2075_=_C3359 ,C2076_=_C2077 ,C2076_=_C2080 ,C2076_=_C2093 ,C2076_=_C2094 ,C2076_=_C2147 ,\nC2076_=_C2150 ,C2076_=_C2152 ,C2076_=_C2155 ,C2076_=_C2156 ,C2076_=_C2157 ,C2076_=_C2158 ,\nC2076_=_C2160 ,C2076_=_C2161 ,C2076_=_C2162 ,C2076_=_C2163 ,C2076_=_C2164 ,C2076_=_C2165 ,\nC2076_=_C2168 ,C2077_=_C2080 ,C2077_=_C2093 ,C2077_=_C2094 ,C2077_=_C2276 ,C2077_=_C2278 ,\nC2077_=_C2279 ,C2077_=_C2280 ,C2077_=_C2281 ,C2077_=_C2282 ,C2077_=_C2283 ,C2077_=_C2284 ,\nC2077_=_C2285 ,C2077_=_C2286 ,C2077_=_C2287 ,C2077_=_C2290 ,C2080_=_C2093 ,C2080_=_C2094 ,\nC2080_=_C2263 ,C2080_=_C2994 ,C2080_=_C3235 ,C2080_=_C3236 ,C2080_=_C3237 ,C2080_=_C3239 ,\nC2080_=_C3240 ,C2080_=_C3241 ,C2080_=_C3242 ,C2080_=_C3243 ,C2080_=_C3244 ,C2080_=_C3246 ,\nC2080_=_C3247 ,C2080_=_C3248 ,C2093_=_C2094 ,C2093_=_C2597 ,C2093_=_C3067 ,C2093_=_C3230 ,\nC2093_=_C3293 ,C2093_=_C3527 ,C2093_=_C3596 ,C2093_=_C3719 ,C2093_=_C3743 ,C2093_=_C3868 ,\nC2093_=_C3881 ,C2093_=_C3934 ,C2093_=_C4001 ,C2093_=_C4052 ,C2094_=_C3471 ,C2094_=_C3528 ,\nC2094_=_C3603 ,C2094_=_C3720 ,C2094_=_C3770 ,C2094_=_C3870 ,C2094_=_C3882 ,C2094_=_C4002 ,\nC2094_=_C4070 ,C2094_=_C4082 ,C2094_=_C4099 ,C2138_=_C2334 ,C2138_=_C2353 ,C2138_=_C2559 ,\nC2138_=_C2920 ,C2138_=_C3000 ,C2138_=_C3673 ,C2138_=_C3675 ,C2138_=_C3676 ,C2138_=_C3678 ,\nC2138_=_C3679 ,C2138_=_C3680 ,C2138_=_C3681 ,C2138_=_C3682 ,C2147_=_C2150 ,C2147_=_C2152 ,\nC2147_=_C2155 ,C2147_=_C2156 ,C2147_=_C2157 ,C2147_=_C2158 ,C2147_=_C2160 ,C2147_=_C2161 ,\nC2147_=_C2162 ,C2147_=_C2163 ,C2147_=_C2164 ,C2147_=_C2165 ,C2147_=_C2168 ,C2147_=_C2258 ,\nC2147_=_C2260 ,C2147_=_C2261 ,C2147_=_C2263 ,C2147_=_C2264 ,C2147_=_C2269 ,C2150_=_C2152 ,\nC2150_=_C2155 ,C2150_=_C2156 ,C2150_=_C2157 ,C2150_=_C2158 ,C2150_=_C2160 ,C2150_=_C2161 ,\nC2150_=_C2162 ,C2150_=_C2163 ,C2150_=_C2164 ,C2150_=_C2165 ,C2150_=_C2168 ,C2150_=_C2671 ,\nC2152_=_C2155 ,C2152_=_C2156 ,C2152_=_C2157 ,C2152_=_C2158 ,C2152_=_C2160 ,C2152_=_C2161 ,\nC2152_=_C2162 ,C2152_=_C2163 ,C2152_=_C2164 ,C2152_=_C2165 ,C2152_=_C2168 ,C2152_=_C2903 ,\nC2152_=_C2904 ,C2155_=_C2156 ,C2155_=_C2157 ,C2155_=_C2158 ,C2155_=_C2160 ,C2155_=_C2161 ,\nC2155_=_C2162 ,C2155_=_C2163 ,C2155_=_C2164 ,C2155_=_C2165 ,C2155_=_C2168 ,C2155_=_C2657 ,\nC2155_=_C2826 ,C2155_=_C2854 ,C2155_=_C3133 ,C2155_=_C3155 ,C2155_=_C3236 ,C2155_=_C3322 ,\nC2155_=_C3512 ,C2155_=_C3514 ,C2156_=_C2157 ,C2156_=_C2158 ,C2156_=_C2160 ,C2156_=_C2161 ,\nC2156_=_C2162 ,C2156_=_C2163 ,C2156_=_C2164 ,C2156_=_C2165 ,C2156_=_C2168 ,C2156_=_C2279 ,\nC2156_=_C2658 ,C2156_=_C2946 ,C2156_=_C3156 ,C2156_=_C3520 ,C2156_=_C3523 ,C2156_=_C3527 ,\nC2156_=_C3528 ,C2157_=_C2158 ,C2157_=_C2160 ,C2157_=_C2161 ,C2157_=_C2162 ,C2157_=_C2163 ,\nC2157_=_C2164 ,C2157_=_C2165 ,C2157_=_C2168 ,C2158_=_C2160 ,C2158_=_C2161 ,C2158_=_C2162 ,\nC2158_=_C2163 ,C2158_=_C2164 ,C2158_=_C2165 ,C2158_=_C2168 ,C2158_=_C3596 ,C2160_=_C2161 ,\nC2160_=_C2162 ,C2160_=_C2163 ,C2160_=_C2164 ,C2160_=_C2165 ,C2160_=_C2168 ,C2160_=_C2281 ,\nC2160_=_C2829 ,C2160_=_C3324 ,C2160_=_C3537 ,C2160_=_C3711 ,C2160_=_C3716 ,C2160_=_C3717 ,\nC2160_=_C3719 ,C2160_=_C3720 ,C2161_=_C2162 ,C2161_=_C2163 ,C2161_=_C2164 ,C2161_=_C2165 ,\nC2161_=_C2168 ,C2161_=_C2282 ,C2161_=_C2662 ,C2161_=_C3868 ,C2161_=_C3870 ,C2162_=_C2163 ,\nC2162_=_C2164 ,C2162_=_C2165 ,C2162_=_C2168 ,C2162_=_C2283 ,C2162_=_C3881 ,C2162_=_C3882 ,\nC2163_=_C2164 ,C2163_=_C2165 ,C2163_=_C2168 ,C2164_=_C2165 ,C2164_=_C2168 ,C2165_=_C2168 ,\nC2165_=_C2286 ,C2165_=_C2860 ,C2174_=_C2260 ,C2174_=_C2347 ,C2174_=_C2520 ,C2174_=_C2708 ,\nC2174_=_C2848 ,C2174_=_C2849 ,C2174_=_C2852 ,C2174_=_C2853 ,C2174_=_C2854 ,C2174_=_C2855 ,\nC2174_=_C2857 ,C2174_=_C2858 ,C2174_=_C2859 ,C2174_=_C2860 ,C2174_=_C2861 ,C2174_=_C2862 ,\nC2224_=_C2264 ,C2224_=_C2461 ,C2224_=_C2635 ,C2224_=_C2671 ,C2224_=_C2997 ,C2224_=_C3426 ,\nC2224_=_C3427 ,C2224_=_C3429 ,C2224_=_C3431 ,C2224_=_C3432 ,C2224_=_C3433 ,C2224_=_C3434 ,\nC2224_=_C3435 ,C2224_=_C3436 ,C2224_=_C3437 ,C2246_=_C2391 ,C2246_=_C2694 ,C2246_=_C2840 ,\nC2246_=_C3087 ,C2246_=_C3198 ,C2246_=_C3361 ,C2246_=_C3450 ,C2246_=_C3537 ,C2246_=_C3538 ,\nC2246_=_C3540 ,C2246_=_C3541 ,C2246_=_C3544 ,C2246_=_C3545 ,C2246_=_C3546 ,C2258_=_C2260 ,\nC2258_=_C2261 ,C2258_=_C2263 ,C2258_=_C2264 ,C2258_=_C2269 ,C2258_=_C2648 ,C2258_=_C2649 ,\nC2258_=_C2652 ,C2258_=_C2653 ,C2258_=_C2656 ,C2258_=_C2657 ,C2258_=_C2658 ,C2258_=_C2661 ,\nC2258_=_C2662 ,C2258_=_C2664 ,C2258_=_C2665 ,C2258_=_C2666 ,C2258_=_C2667 ,C2260_=_C2261 ,\nC2260_=_C2263 ,C2260_=_C2264 ,C2260_=_C2269 ,C2260_=_C2347 ,C2260_=_C2520 ,C2260_=_C2708 ,\nC2260_=_C2848 ,C2260_=_C2849 ,C2260_=_C2852 ,C2260_=_C2853 ,C2260_=_C2854 ,C2260_=_C2855 ,\nC2260_=_C2857 ,C2260_=_C2858 ,C2260_=_C2859 ,C2260_=_C2860 ,C2260_=_C2861 ,C2260_=_C2862 ,\nC2261_=_C2263 ,C2261_=_C2264 ,C2261_=_C2269 ,C2261_=_C2712 ,C2261_=_C3155 ,C2261_=_C3156 ,\nC2261_=_C3157 ,C2261_=_C3161 ,C2261_=_C3162 ,C2263_=_C2264 ,C2263_=_C2269 ,C2263_=_C2994 ,\nC2263_=_C3235 ,C2263_=_C3236 ,C2263_=_C3237 ,C2263_=_C3239 ,C2263_=_C3240 ,C2263_=_C3241 ,\nC2263_=_C3242 ,C2263_=_C3243 ,C2263_=_C3244 ,C2263_=_C3246 ,C2263_=_C3247 ,C2263_=_C3248 ,\nC2264_=_C2269 ,C2264_=_C2461 ,C2264_=_C2635 ,C2264_=_C2671 ,C2264_=_C2997 ,C2264_=_C3426 ,\nC2264_=_C3427 ,C2264_=_C3429 ,C2264_=_C3431 ,C2264_=_C3432 ,C2264_=_C3433 ,C2264_=_C3434 ,\nC2264_=_C3435 ,C2264_=_C3436 ,C2264_=_C3437 ,C2269_=_C3055 ,C2269_=_C3512 ,C2269_=_C3581 ,\nC2269_=_C3652 ,C2269_=_C3653 ,C2269_=_C3654 ,C2269_=_C3656 ,C2276_=_C2278 ,C2276_=_C2279 ,\nC2276_=_C2280 ,C2276_=_C2281 ,C2276_=_C2282 ,C2276_=_C2283 ,C2276_=_C2284 ,C2276_=_C2285 ,\nC2276_=_C2286 ,C2276_=_C2287 ,C2276_=_C2290 ,C2276_=_C2648 ,C2276_=_C2708 ,C2276_=_C2709 ,\nC2276_=_C2712 ,C2276_=_C2714 ,C2276_=_C2715 ,C2278_=_C2279 ,C2278_=_C2280 ,C2278_=_C2281 ,\nC2278_=_C2282 ,C2278_=_C2283 ,C2278_=_C2284 ,C2278_=_C2285 ,C2278_=_C2286 ,C2278_=_C2287 ,\nC2278_=_C2290 ,C2278_=_C2848 ,C2279_=_C2280 ,C2279_=_C2281 ,C2279_=_C2282 ,C2279_=_C2283 ,\nC2279_=_C2284 ,C2279_=_C2285 ,C2279_=_C2286 ,C2279_=_C2287 ,C2279_=_C2290 ,C2279_=_C2658 ,\nC2279_=_C2946 ,C2279_=_C3156 ,C2279_=_C3520 ,C2279_=_C3523 ,C2279_=_C3527 ,C2279_=_C3528 ,\nC2280_=_C2281 ,C2280_=_C2282 ,C2280_=_C2283 ,C2280_=_C2284 ,C2280_=_C2285 ,C2280_=_C2286 ,\nC2280_=_C2287 ,C2280_=_C2290 ,C2281_=_C2282 ,C2281_=_C2283 ,C2281_=_C2284 ,C2281_=_C2285 ,\nC2281_=_C2286 ,C2281_=_C2287 ,C2281_=_C2290 ,C2281_=_C2829 ,C2281_=_C3324 ,C2281_=_C3537 ,\nC2281_=_C3711 ,C2281_=_C3716 ,C2281_=_C3717 ,C2281_=_C3719 ,C2281_=_C3720 ,C2282_=_C2283 ,\nC2282_=_C2284 ,C2282_=_C2285 ,C2282_=_C2286 ,C2282_=_C2287 ,C2282_=_C2290 ,C2282_=_C2662 ,\nC2282_=_C3868 ,C2282_=_C3870 ,C2283_=_C2284 ,C2283_=_C2285 ,C2283_=_C2286 ,C2283_=_C2287 ,\nC2283_=_C2290 ,C2283_=_C3881 ,C2283_=_C3882 ,C2284_=_C2285 ,C2284_=_C2286 ,C2284_=_C2287 ,\nC2284_=_C2290 ,C2284_=_C2858 ,C2285_=_C2286 ,C2285_=_C2287 ,C2285_=_C2290 ,C2285_=_C2859 ,\nC2286_=_C2287 ,C2286_=_C2290 ,C2286_=_C2860 ,C2287_=_C2290 ,C2287_=_C2861 ,C2290_=_C2422 ,\nC2290_=_C2862 ,C2290_=_C3359 ,C2295_=_C2477 ,C2295_=_C2709 ,C2295_=_C2942 ,C2295_=_C2946 ,\nC2295_=_C2947 ,C2295_=_C2951 ,C2295_=_C2952 ,C2295_=_C2953 ,C2295_=_C2954 ,C2295_=_C2955 ,\nC2295_=_C2956 ,C2307_=_C2308 ,C2307_=_C2309 ,C2307_=_C2312 ,C2307_=_C2313 ,C2307_=_C2314 ,\nC2307_=_C2316 ,C2307_=_C2317 ,C2307_=_C2319 ,C2307_=_C2320 ,C2307_=_C2321 ,C2307_=_C2322 ,\nC2307_=_C2324 ,C2308_=_C2309 ,C2308_=_C2312 ,C2308_=_C2313 ,C2308_=_C2314 ,C2308_=_C2316 ,\nC2308_=_C2317 ,C2308_=_C2319 ,C2308_=_C2320 ,C2308_=_C2321 ,C2308_=_C2322 ,C2308_=_C2324 ,\nC2309_=_C2312 ,C2309_=_C2313 ,C2309_=_C2314 ,C2309_=_C2316 ,C2309_=_C2317 ,C2309_=_C2319 ,\nC2309_=_C2320 ,C2309_=_C2321 ,C2309_=_C2322 ,C2309_=_C2324 ,C2309_=_C3055 ,C2309_=_C3067 ,\nC2312_=_C2313 ,C2312_=_C2314 ,C2312_=_C2316 ,C2312_=_C2317 ,C2312_=_C2319 ,C2312_=_C2320 ,\nC2312_=_C2321 ,C2312_=_C2322 ,C2312_=_C2324 ,C2312_=_C3132 ,C2312_=_C3321 ,C2312_=_C3411 ,\nC2313_=_C2314 ,C2313_=_C2316 ,C2313_=_C2317 ,C2313_=_C2319 ,C2313_=_C2320 ,C2313_=_C2321 ,\nC2313_=_C2322 ,C2313_=_C2324 ,C2314_=_C2316 ,C2314_=_C2317 ,C2314_=_C2319 ,C2314_=_C2320 ,\nC2314_=_C2321 ,C2314_=_C2322 ,C2314_=_C2324 ,C2314_=_C2947 ,C2314_=_C3134 ,C2314_=_C3157 ,\nC2314_=_C3581 ,C2314_=_C3582 ,C2316_=_C2317 ,C2316_=_C2319 ,C2316_=_C2320 ,C2316_=_C2321 ,\nC2316_=_C2322 ,C2316_=_C2324 ,C2316_=_C2832 ,C2317_=_C2319 ,C2317_=_C2320 ,C2317_=_C2321 ,\nC2317_=_C2322 ,C2317_=_C2324 ,C2317_=_C2833 ,C2319_=_C2320 ,C2319_=_C2321 ,C2319_=_C2322 ,\nC2319_=_C2324 ,C2319_=_C3541 ,C2319_=_C3652 ,C2319_=_C3934 ,C2320_=_C2321 ,C2320_=_C2322 ,\nC2320_=_C2324 ,C2320_=_C3213 ,C2321_=_C2322 ,C2321_=_C2324 ,C2321_=_C3242 ,C2321_=_C3653 ,\nC2321_=_C4001 ,C2321_=_C4002 ,C2322_=_C2324 ,C2322_=_C3654 ,C2322_=_C4051 ,C2322_=_C4052 ,\nC2324_=_C2421 ,C2324_=_C3140 ,C2324_=_C3162 ,C2324_=_C3357 ,C2324_=_C3656 ,C2324_=_C3916 ,\nC2333_=_C2334 ,C2333_=_C2336 ,C2333_=_C2341 ,C2333_=_C2351 ,C2333_=_C2431 ,C2333_=_C2593 ,\nC2333_=_C2903 ,C2333_=_C2964 ,C2333_=_C3288 ,C2333_=_C3414 ,C2333_=_C3441 ,C2333_=_C3555 ,\nC2333_=_C3621 ,C2333_=_C3623 ,C2333_=_C3625 ,C2333_=_C3626 ,C2333_=_C3627 ,C2334_=_C2336 ,\nC2334_=_C2341 ,C2334_=_C2353 ,C2334_=_C2559 ,C2334_=_C2920 ,C2334_=_C3000 ,C2334_=_C3673 ,\nC2334_=_C3675 ,C2334_=_C3676 ,C2334_=_C3678 ,C2334_=_C3679 ,C2334_=_C3680 ,C2334_=_C3681 ,\nC2334_=_C3682 ,C2336_=_C2341 ,C2336_=_C2354 ,C2336_=_C2432 ,C2336_=_C2595 ,C2336_=_C2904 ,\nC2336_=_C2968 ,C2336_=_C3290 ,C2336_=_C3415 ,C2336_=_C3443 ,C2336_=_C3560 ,C2336_=_C3893 ,\nC2336_=_C3895 ,C2336_=_C3897 ,C2336_=_C3898 ,C2336_=_C3899 ,C2341_=_C2360 ,C2341_=_C2806 ,\nC2341_=_C2845 ,C2341_=_C3717 ,C2341_=_C3938 ,C2341_=_C4051 ,C2341_=_C4063 ,C2341_=_C4076 ,\nC2341_=_C4077 ,C2347_=_C2351 ,C2347_=_C2353 ,C2347_=_C2354 ,C2347_=_C2360 ,C2347_=_C2520 ,\nC2347_=_C2708 ,C2347_=_C2848 ,C2347_=_C2849 ,C2347_=_C2852 ,C2347_=_C2853 ,C2347_=_C2854 ,\nC2347_=_C2855 ,C2347_=_C2857 ,C2347_=_C2858 ,C2347_=_C2859 ,C2347_=_C2860 ,C2347_=_C2861</w:t>
      </w:r>
    </w:p>
    <w:p>
      <w:pPr>
        <w:pStyle w:val="PreformattedText"/>
        <w:bidi w:val="0"/>
        <w:spacing w:before="0" w:after="0"/>
        <w:jc w:val="left"/>
        <w:rPr/>
      </w:pPr>
      <w:r>
        <w:rPr/>
        <w:t xml:space="preserve"> </w:t>
      </w:r>
      <w:r>
        <w:rPr/>
        <w:t>,\nC2347_=_C2862 ,C2351_=_C2353 ,C2351_=_C2354 ,C2351_=_C2360 ,C2351_=_C2431 ,C2351_=_C2593 ,\nC2351_=_C2903 ,C2351_=_C2964 ,C2351_=_C3288 ,C2351_=_C3414 ,C2351_=_C3441 ,C2351_=_C3555 ,\nC2351_=_C3621 ,C2351_=_C3623 ,C2351_=_C3625 ,C2351_=_C3626 ,C2351_=_C3627 ,C2353_=_C2354 ,\nC2353_=_C2360 ,C2353_=_C2559 ,C2353_=_C2920 ,C2353_=_C3000 ,C2353_=_C3673 ,C2353_=_C3675 ,\nC2353_=_C3676 ,C2353_=_C3678 ,C2353_=_C3679 ,C2353_=_C3680 ,C2353_=_C3681 ,C2353_=_C3682 ,\nC2354_=_C2360 ,C2354_=_C2432 ,C2354_=_C2595 ,C2354_=_C2904 ,C2354_=_C2968 ,C2354_=_C3290 ,\nC2354_=_C3415 ,C2354_=_C3443 ,C2354_=_C3560 ,C2354_=_C3893 ,C2354_=_C3895 ,C2354_=_C3897 ,\nC2354_=_C3898 ,C2354_=_C3899 ,C2360_=_C2806 ,C2360_=_C2845 ,C2360_=_C3717 ,C2360_=_C3938 ,\nC2360_=_C4051 ,C2360_=_C4063 ,C2360_=_C4076 ,C2360_=_C4077 ,C2387_=_C2391 ,C2387_=_C2604 ,\nC2387_=_C2690 ,C2387_=_C2839 ,C2387_=_C3084 ,C2387_=_C3321 ,C2387_=_C3322 ,C2387_=_C3324 ,\nC2387_=_C3325 ,C2387_=_C3327 ,C2387_=_C3330 ,C2387_=_C3331 ,C2387_=_C3332 ,C2391_=_C2694 ,\nC2391_=_C2840 ,C2391_=_C3087 ,C2391_=_C3198 ,C2391_=_C3361 ,C2391_=_C3450 ,C2391_=_C3537 ,\nC2391_=_C3538 ,C2391_=_C3540 ,C2391_=_C3541 ,C2391_=_C3544 ,C2391_=_C3545 ,C2391_=_C3546 ,\nC2403_=_C2404 ,C2403_=_C2405 ,C2403_=_C2406 ,C2403_=_C2409 ,C2403_=_C2411 ,C2403_=_C2412 ,\nC2403_=_C2413 ,C2403_=_C2415 ,C2403_=_C2417 ,C2403_=_C2418 ,C2403_=_C2420 ,C2403_=_C2421 ,\nC2403_=_C2422 ,C2403_=_C2423 ,C2403_=_C2424 ,C2403_=_C2427 ,C2403_=_C2431 ,C2403_=_C2432 ,\nC2403_=_C2433 ,C2404_=_C2405 ,C2404_=_C2406 ,C2404_=_C2409 ,C2404_=_C2411 ,C2404_=_C2412 ,\nC2404_=_C2413 ,C2404_=_C2415 ,C2404_=_C2417 ,C2404_=_C2418 ,C2404_=_C2420 ,C2404_=_C2421 ,\nC2404_=_C2422 ,C2404_=_C2423 ,C2404_=_C2424 ,C2404_=_C2690 ,C2404_=_C2691 ,C2404_=_C2694 ,\nC2405_=_C2406 ,C2405_=_C2409 ,C2405_=_C2411 ,C2405_=_C2412 ,C2405_=_C2413 ,C2405_=_C2415 ,\nC2405_=_C2417 ,C2405_=_C2418 ,C2405_=_C2420 ,C2405_=_C2421 ,C2405_=_C2422 ,C2405_=_C2423 ,\nC2405_=_C2424 ,C2405_=_C2726 ,C2406_=_C2409 ,C2406_=_C2411 ,C2406_=_C2412 ,C2406_=_C2413 ,\nC2406_=_C2415 ,C2406_=_C2417 ,C2406_=_C2418 ,C2406_=_C2420 ,C2406_=_C2421 ,C2406_=_C2422 ,\nC2406_=_C2423 ,C2406_=_C2424 ,C2406_=_C2942 ,C2406_=_C2993 ,C2406_=_C2994 ,C2406_=_C2997 ,\nC2406_=_C3000 ,C2409_=_C2411 ,C2409_=_C2412 ,C2409_=_C2413 ,C2409_=_C2415 ,C2409_=_C2417 ,\nC2409_=_C2418 ,C2409_=_C2420 ,C2409_=_C2421 ,C2409_=_C2422 ,C2409_=_C2423 ,C2409_=_C2424 ,\nC2409_=_C3204 ,C2409_=_C3288 ,C2409_=_C3290 ,C2409_=_C3291 ,C2409_=_C3293 ,C2411_=_C2412 ,\nC2411_=_C2413 ,C2411_=_C2415 ,C2411_=_C2417 ,C2411_=_C2418 ,C2411_=_C2420 ,C2411_=_C2421 ,\nC2411_=_C2422 ,C2411_=_C2423 ,C2411_=_C2424 ,C2411_=_C2824 ,C2411_=_C3206 ,C2411_=_C3441 ,\nC2411_=_C3443 ,C2411_=_C3444 ,C2412_=_C2413 ,C2412_=_C2415 ,C2412_=_C2417 ,C2412_=_C2418 ,\nC2412_=_C2420 ,C2412_=_C2421 ,C2412_=_C2422 ,C2412_=_C2423 ,C2412_=_C2424 ,C2412_=_C3345 ,\nC2413_=_C2415 ,C2413_=_C2417 ,C2413_=_C2418 ,C2413_=_C2420 ,C2413_=_C2421 ,C2413_=_C2422 ,\nC2413_=_C2423 ,C2413_=_C2424 ,C2413_=_C3237 ,C2415_=_C2417 ,C2415_=_C2418 ,C2415_=_C2420 ,\nC2415_=_C2421 ,C2415_=_C2422 ,C2415_=_C2423 ,C2415_=_C2424 ,C2415_=_C3240 ,C2417_=_C2418 ,\nC2417_=_C2420 ,C2417_=_C2421 ,C2417_=_C2422 ,C2417_=_C2423 ,C2417_=_C2424 ,C2417_=_C3241 ,\nC2418_=_C2420 ,C2418_=_C2421 ,C2418_=_C2422 ,C2418_=_C2423 ,C2418_=_C2424 ,C2418_=_C3353 ,\nC2418_=_C3914 ,C2420_=_C2421 ,C2420_=_C2422 ,C2420_=_C2423 ,C2420_=_C2424 ,C2420_=_C3356 ,\nC2420_=_C3625 ,C2420_=_C3897 ,C2421_=_C2422 ,C2421_=_C2423 ,C2421_=_C2424 ,C2421_=_C3140 ,\nC2421_=_C3162 ,C2421_=_C3357 ,C2421_=_C3656 ,C2421_=_C3916 ,C2422_=_C2423 ,C2422_=_C2424 ,\nC2422_=_C2862 ,C2422_=_C3359 ,C2423_=_C2424 ,C2423_=_C3246 ,C2424_=_C3248 ,C2427_=_C2431 ,\nC2427_=_C2432 ,C2427_=_C2433 ,C2427_=_C2993 ,C2427_=_C3108 ,C2427_=_C3204 ,C2427_=_C3206 ,\nC2427_=_C3207 ,C2427_=_C3210 ,C2427_=_C3211 ,C2427_=_C3213 ,C2427_=_C3215 ,C2427_=_C3216 ,\nC2427_=_C3217 ,C2431_=_C2432 ,C2431_=_C2433 ,C2431_=_C2593 ,C2431_=_C2903 ,C2431_=_C2964 ,\nC2431_=_C3288 ,C2431_=_C3414 ,C2431_=_C3441 ,C2431_=_C3555 ,C2431_=_C3621 ,C2431_=_C3623 ,\nC2431_=_C3625 ,C2431_=_C3626 ,C2431_=_C3627 ,C2432_=_C2433 ,C2432_=_C2595 ,C2432_=_C2904 ,\nC2432_=_C2968 ,C2432_=_C3290 ,C2432_=_C3415 ,C2432_=_C3443 ,C2432_=_C3560 ,C2432_=_C3893 ,\nC2432_=_C3895 ,C2432_=_C3897 ,C2432_=_C3898 ,C2432_=_C3899 ,C2433_=_C2609 ,C2433_=_C2843 ,\nC2433_=_C3291 ,C2433_=_C3411 ,C2433_=_C3444 ,C2433_=_C3514 ,C2433_=_C3716 ,C2433_=_C4055 ,\nC2461_=_C2635 ,C2461_=_C2671 ,C2461_=_C2997 ,C2461_=_C3426 ,C2461_=_C3427 ,C2461_=_C3429 ,\nC2461_=_C3431 ,C2461_=_C3432 ,C2461_=_C3433 ,C2461_=_C3434 ,C2461_=_C3435 ,C2461_=_C3436 ,\nC2461_=_C3437 ,C2477_=_C2478 ,C2477_=_C2484 ,C2477_=_C2709 ,C2477_=_C2942 ,C2477_=_C2946 ,\nC2477_=_C2947 ,C2477_=_C2951 ,C2477_=_C2952 ,C2477_=_C2953 ,C2477_=_C2954 ,C2477_=_C2955 ,\nC2477_=_C2956 ,C2478_=_C2484 ,C2478_=_C2633 ,C2478_=_C2691 ,C2478_=_C2726 ,C2478_=_C3344 ,\nC2478_=_C3345 ,C2478_=_C3346 ,C2478_=_C3347 ,C2478_=_C3349 ,C2478_=_C3350 ,C2478_=_C3351 ,\nC2478_=_C3353 ,C2478_=_C3354 ,C2478_=_C3355 ,C2478_=_C3356 ,C2478_=_C3357 ,C2478_=_C3358 ,\nC2478_=_C3359 ,C2484_=_C2715 ,C2484_=_C3523 ,C2484_=_C3582 ,C2484_=_C3687 ,C2484_=_C3778 ,\nC2484_=_C3798 ,C2484_=_C3885 ,C2484_=_C3914 ,C2484_=_C3915 ,C2484_=_C3916 ,C2484_=_C3917 ,\nC2520_=_C2708 ,C2520_=_C2848 ,C2520_=_C2849 ,C2520_=_C2852 ,C2520_=_C2853 ,C2520_=_C2854 ,\nC2520_=_C2855 ,C2520_=_C2857 ,C2520_=_C2858 ,C2520_=_C2859 ,C2520_=_C2860 ,C2520_=_C2861 ,\nC2520_=_C2862 ,C2559_=_C2920 ,C2559_=_C3000 ,C2559_=_C3673 ,C2559_=_C3675 ,C2559_=_C3676 ,\nC2559_=_C3678 ,C2559_=_C3679 ,C2559_=_C3680 ,C2559_=_C3681 ,C2559_=_C3682 ,C2573_=_C2822 ,\nC2573_=_C2824 ,C2573_=_C2825 ,C2573_=_C2826 ,C2573_=_C2828 ,C2573_=_C2829 ,C2573_=_C2831 ,\nC2573_=_C2832 ,C2573_=_C2833 ,C2573_=_C2836 ,C2573_=_C2837 ,C2573_=_C2838 ,C2593_=_C2595 ,\nC2593_=_C2597 ,C2593_=_C2903 ,C2593_=_C2964 ,C2593_=_C3288 ,C2593_=_C3414 ,C2593_=_C3441 ,\nC2593_=_C3555 ,C2593_=_C3621 ,C2593_=_C3623 ,C2593_=_C3625 ,C2593_=_C3626 ,C2593_=_C3627 ,\nC2595_=_C2597 ,C2595_=_C2904 ,C2595_=_C2968 ,C2595_=_C3290 ,C2595_=_C3415 ,C2595_=_C3443 ,\nC2595_=_C3560 ,C2595_=_C3893 ,C2595_=_C3895 ,C2595_=_C3897 ,C2595_=_C3898 ,C2595_=_C3899 ,\nC2597_=_C3067 ,C2597_=_C3230 ,C2597_=_C3293 ,C2597_=_C3527 ,C2597_=_C3596 ,C2597_=_C3719 ,\nC2597_=_C3743 ,C2597_=_C3868 ,C2597_=_C3881 ,C2597_=_C3934 ,C2597_=_C4001 ,C2597_=_C4052 ,\nC2603_=_C2604 ,C2603_=_C2609 ,C2603_=_C3099 ,C2603_=_C3132 ,C2603_=_C3133 ,C2603_=_C3134 ,\nC2603_=_C3137 ,C2603_=_C3138 ,C2603_=_C3140 ,C2604_=_C2609 ,C2604_=_C2690 ,C2604_=_C2839 ,\nC2604_=_C3084 ,C2604_=_C3321 ,C2604_=_C3322 ,C2604_=_C3324 ,C2604_=_C3325 ,C2604_=_C3327 ,\nC2604_=_C3330 ,C2604_=_C3331 ,C2604_=_C3332 ,C2609_=_C2843 ,C2609_=_C3291 ,C2609_=_C3411 ,\nC2609_=_C3444 ,C2609_=_C3514 ,C2609_=_C3716 ,C2609_=_C4055 ,C2633_=_C2635 ,C2633_=_C2640 ,\nC2633_=_C2691 ,C2633_=_C2726 ,C2633_=_C3344 ,C2633_=_C3345 ,C2633_=_C3346 ,C2633_=_C3347 ,\nC2633_=_C3349 ,C2633_=_C3350 ,C2633_=_C3351 ,C2633_=_C3353 ,C2633_=_C3354 ,C2633_=_C3355 ,\nC2633_=_C3356 ,C2633_=_C3357 ,C2633_=_C3358 ,C2633_=_C3359 ,C2635_=_C2640 ,C2635_=_C2671 ,\nC2635_=_C2997 ,C2635_=_C3426 ,C2635_=_C3427 ,C2635_=_C3429 ,C2635_=_C3431 ,C2635_=_C3432 ,\nC2635_=_C3433 ,C2635_=_C3434 ,C2635_=_C3435 ,C2635_=_C3436 ,C2635_=_C3437 ,C2640_=_C2714 ,\nC2640_=_C2842 ,C2640_=_C3489 ,C2640_=_C3520 ,C2640_=_C3711 ,C2640_=_C3723 ,C2640_=_C3748 ,\nC2640_=_C3750 ,C2640_=_C3752 ,C2640_=_C3753 ,C2648_=_C2649 ,C2648_=_C2652 ,C2648_=_C2653 ,\nC2648_=_C2656 ,C2648_=_C2657 ,C2648_=_C2658 ,C2648_=_C2661 ,C2648_=_C2662 ,C2648_=_C2664 ,\nC2648_=_C2665 ,C2648_=_C2666 ,C2648_=_C2667 ,C2648_=_C2708 ,C2648_=_C2709 ,C2648_=_C2712 ,\nC2648_=_C2714 ,C2648_=_C2715 ,C2649_=_C2652 ,C2649_=_C2653 ,C2649_=_C2656 ,C2649_=_C2657 ,\nC2649_=_C2658 ,C2649_=_C2661 ,C2649_=_C2662 ,C2649_=_C2664 ,C2649_=_C2665 ,C2649_=_C2666 ,\nC2649_=_C2667 ,C2652_=_C2653 ,C2652_=_C2656 ,C2652_=_C2657 ,C2652_=_C2658 ,C2652_=_C2661 ,\nC2652_=_C2662 ,C2652_=_C2664 ,C2652_=_C2665 ,C2652_=_C2666 ,C2652_=_C2667 ,C2653_=_C2656 ,\nC2653_=_C2657 ,C2653_=_C2658 ,C2653_=_C2661 ,C2653_=_C2662 ,C2653_=_C2664 ,C2653_=_C2665 ,\nC2653_=_C2666 ,C2653_=_C2667 ,C2653_=_C3084 ,C2653_=_C3087 ,C2656_=_C2657 ,C2656_=_C2658 ,\nC2656_=_C2661 ,C2656_=_C2662 ,C2656_=_C2664 ,C2656_=_C2665 ,C2656_=_C2666 ,C2656_=_C2667 ,\nC2656_=_C3361 ,C2657_=_C2658 ,C2657_=_C2661 ,C2657_=_C2662 ,C2657_=_C2664 ,C2657_=_C2665 ,\nC2657_=_C2666 ,C2657_=_C2667 ,C2657_=_C2826 ,C2657_=_C2854 ,C2657_=_C3133 ,C2657_=_C3155 ,\nC2657_=_C3236 ,C2657_=_C3322 ,C2657_=_C3512 ,C2657_=_C3514 ,C2658_=_C2661 ,C2658_=_C2662 ,\nC2658_=_C2664 ,C2658_=_C2665 ,C2658_=_C2666 ,C2658_=_C2667 ,C2658_=_C2946 ,C2658_=_C3156 ,\nC2658_=_C3520 ,C2658_=_C3523 ,C2658_=_C3527 ,C2658_=_C3528 ,C2661_=_C2662 ,C2661_=_C2664 ,\nC2661_=_C2665 ,C2661_=_C2666 ,C2661_=_C2667 ,C2661_=_C3210 ,C2661_=_C3673 ,C2662_=_C2664 ,\nC2662_=_C2665 ,C2662_=_C2666 ,C2662_=_C2667 ,C2662_=_C3868 ,C2662_=_C3870 ,C2664_=_C2665 ,\nC2664_=_C2666 ,C2664_=_C2667 ,C2665_=_C2666 ,C2665_=_C2667 ,C2665_=_C2953 ,C2665_=_C3138 ,\nC2665_=_C3161 ,C2665_=_C3748 ,C2665_=_C3915 ,C2666_=_C2667 ,C2666_=_C3355 ,C2666_=_C3434 ,\nC2666_=_C3753 ,C2667_=_C3626 ,C2667_=_C3678 ,C2667_=_C3898 ,C2667_=_C4077 ,C2671_=_C2997 ,\nC2671_=_C3426 ,C2671_=_C3427 ,C2671_=_C3429 ,C2671_=_C3431 ,C2671_=_C3432 ,C2671_=_C3433 ,\nC2671_=_C3434 ,C2671_=_C3435 ,C2671_=_C3436 ,C2671_=_C3437 ,C2690_=_C2691 ,C2690_=_C2694 ,\nC2690_=_C2839 ,C2690_=_C3084 ,C2690_=_C3321 ,C2690_=_C3322 ,C2690_=_C3324 ,C2690_=_C3325 ,\nC2690_=_C3327 ,C2690_=_C3330 ,C2690_=_C3331 ,C2690_=_C3332 ,C2691_=_C2694 ,C2691_=_C2726 ,\nC2691_=_C3344 ,C2691_=_C3345 ,C2691_=_C3346 ,C2691_=_C3347 ,C2691_=_C3349 ,C2691_=_C3350 ,\nC2691_=_C3351 ,C2691_=_C3353 ,C2691_=_C3354 ,C2691_=_C3355 ,C2691_=_C3356 ,C2691_=_C3357 ,\nC2691_=_C3358 ,C2691_=_C3359 ,C2694_=_C2840 ,C2694_=_C3087 ,C2694_=_C3198 ,C2694_=_C3361 ,\nC2694_=_C3450 ,C2694_=_C3537 ,C2694_=_C3538 ,C2694_=_C3540</w:t>
      </w:r>
    </w:p>
    <w:p>
      <w:pPr>
        <w:pStyle w:val="PreformattedText"/>
        <w:bidi w:val="0"/>
        <w:spacing w:before="0" w:after="0"/>
        <w:jc w:val="left"/>
        <w:rPr/>
      </w:pPr>
      <w:r>
        <w:rPr/>
        <w:t xml:space="preserve"> </w:t>
      </w:r>
      <w:r>
        <w:rPr/>
        <w:t>,C2694_=_C3541 ,C2694_=_C3544 ,\nC2694_=_C3545 ,C2694_=_C3546 ,C2708_=_C2709 ,C2708_=_C2712 ,C2708_=_C2714 ,C2708_=_C2715 ,\nC2708_=_C2848 ,C2708_=_C2849 ,C2708_=_C2852 ,C2708_=_C2853 ,C2708_=_C2854 ,C2708_=_C2855 ,\nC2708_=_C2857 ,C2708_=_C2858 ,C2708_=_C2859 ,C2708_=_C2860 ,C2708_=_C2861 ,C2708_=_C2862 ,\nC2709_=_C2712 ,C2709_=_C2714 ,C2709_=_C2715 ,C2709_=_C2942 ,C2709_=_C2946 ,C2709_=_C2947 ,\nC2709_=_C2951 ,C2709_=_C2952 ,C2709_=_C2953 ,C2709_=_C2954 ,C2709_=_C2955 ,C2709_=_C2956 ,\nC2712_=_C2714 ,C2712_=_C2715 ,C2712_=_C3155 ,C2712_=_C3156 ,C2712_=_C3157 ,C2712_=_C3161 ,\nC2712_=_C3162 ,C2714_=_C2715 ,C2714_=_C2842 ,C2714_=_C3489 ,C2714_=_C3520 ,C2714_=_C3711 ,\nC2714_=_C3723 ,C2714_=_C3748 ,C2714_=_C3750 ,C2714_=_C3752 ,C2714_=_C3753 ,C2715_=_C3523 ,\nC2715_=_C3582 ,C2715_=_C3687 ,C2715_=_C3778 ,C2715_=_C3798 ,C2715_=_C3885 ,C2715_=_C3914 ,\nC2715_=_C3915 ,C2715_=_C3916 ,C2715_=_C3917 ,C2726_=_C3344 ,C2726_=_C3345 ,C2726_=_C3346 ,\nC2726_=_C3347 ,C2726_=_C3349 ,C2726_=_C3350 ,C2726_=_C3351 ,C2726_=_C3353 ,C2726_=_C3354 ,\nC2726_=_C3355 ,C2726_=_C3356 ,C2726_=_C3357 ,C2726_=_C3358 ,C2726_=_C3359 ,C2806_=_C2845 ,\nC2806_=_C3717 ,C2806_=_C3938 ,C2806_=_C4051 ,C2806_=_C4063 ,C2806_=_C4076 ,C2806_=_C4077 ,\nC2822_=_C2824 ,C2822_=_C2825 ,C2822_=_C2826 ,C2822_=_C2828 ,C2822_=_C2829 ,C2822_=_C2831 ,\nC2822_=_C2832 ,C2822_=_C2833 ,C2822_=_C2836 ,C2822_=_C2837 ,C2822_=_C2838 ,C2822_=_C2839 ,\nC2822_=_C2840 ,C2822_=_C2842 ,C2822_=_C2843 ,C2822_=_C2845 ,C2824_=_C2825 ,C2824_=_C2826 ,\nC2824_=_C2828 ,C2824_=_C2829 ,C2824_=_C2831 ,C2824_=_C2832 ,C2824_=_C2833 ,C2824_=_C2836 ,\nC2824_=_C2837 ,C2824_=_C2838 ,C2824_=_C3206 ,C2824_=_C3441 ,C2824_=_C3443 ,C2824_=_C3444 ,\nC2825_=_C2826 ,C2825_=_C2828 ,C2825_=_C2829 ,C2825_=_C2831 ,C2825_=_C2832 ,C2825_=_C2833 ,\nC2825_=_C2836 ,C2825_=_C2837 ,C2825_=_C2838 ,C2825_=_C3344 ,C2825_=_C3426 ,C2825_=_C3489 ,\nC2826_=_C2828 ,C2826_=_C2829 ,C2826_=_C2831 ,C2826_=_C2832 ,C2826_=_C2833 ,C2826_=_C2836 ,\nC2826_=_C2837 ,C2826_=_C2838 ,C2826_=_C2854 ,C2826_=_C3133 ,C2826_=_C3155 ,C2826_=_C3236 ,\nC2826_=_C3322 ,C2826_=_C3512 ,C2826_=_C3514 ,C2828_=_C2829 ,C2828_=_C2831 ,C2828_=_C2832 ,\nC2828_=_C2833 ,C2828_=_C2836 ,C2828_=_C2837 ,C2828_=_C2838 ,C2829_=_C2831 ,C2829_=_C2832 ,\nC2829_=_C2833 ,C2829_=_C2836 ,C2829_=_C2837 ,C2829_=_C2838 ,C2829_=_C3324 ,C2829_=_C3537 ,\nC2829_=_C3711 ,C2829_=_C3716 ,C2829_=_C3717 ,C2829_=_C3719 ,C2829_=_C3720 ,C2831_=_C2832 ,\nC2831_=_C2833 ,C2831_=_C2836 ,C2831_=_C2837 ,C2831_=_C2838 ,C2831_=_C3211 ,C2831_=_C3349 ,\nC2831_=_C3778 ,C2832_=_C2833 ,C2832_=_C2836 ,C2832_=_C2837 ,C2832_=_C2838 ,C2833_=_C2836 ,\nC2833_=_C2837 ,C2833_=_C2838 ,C2836_=_C2837 ,C2836_=_C2838 ,C2836_=_C3330 ,C2836_=_C3544 ,\nC2836_=_C3752 ,C2836_=_C4055 ,C2836_=_C4076 ,C2837_=_C2838 ,C2839_=_C2840 ,C2839_=_C2842 ,\nC2839_=_C2843 ,C2839_=_C2845 ,C2839_=_C3084 ,C2839_=_C3321 ,C2839_=_C3322 ,C2839_=_C3324 ,\nC2839_=_C3325 ,C2839_=_C3327 ,C2839_=_C3330 ,C2839_=_C3331 ,C2839_=_C3332 ,C2840_=_C2842 ,\nC2840_=_C2843 ,C2840_=_C2845 ,C2840_=_C3087 ,C2840_=_C3198 ,C2840_=_C3361 ,C2840_=_C3450 ,\nC2840_=_C3537 ,C2840_=_C3538 ,C2840_=_C3540 ,C2840_=_C3541 ,C2840_=_C3544 ,C2840_=_C3545 ,\nC2840_=_C3546 ,C2842_=_C2843 ,C2842_=_C2845 ,C2842_=_C3489 ,C2842_=_C3520 ,C2842_=_C3711 ,\nC2842_=_C3723 ,C2842_=_C3748 ,C2842_=_C3750 ,C2842_=_C3752 ,C2842_=_C3753 ,C2843_=_C2845 ,\nC2843_=_C3291 ,C2843_=_C3411 ,C2843_=_C3444 ,C2843_=_C3514 ,C2843_=_C3716 ,C2843_=_C4055 ,\nC2845_=_C3717 ,C2845_=_C3938 ,C2845_=_C4051 ,C2845_=_C4063 ,C2845_=_C4076 ,C2845_=_C4077 ,\nC2848_=_C2849 ,C2848_=_C2852 ,C2848_=_C2853 ,C2848_=_C2854 ,C2848_=_C2855 ,C2848_=_C2857 ,\nC2848_=_C2858 ,C2848_=_C2859 ,C2848_=_C2860 ,C2848_=_C2861 ,C2848_=_C2862 ,C2849_=_C2852 ,\nC2849_=_C2853 ,C2849_=_C2854 ,C2849_=_C2855 ,C2849_=_C2857 ,C2849_=_C2858 ,C2849_=_C2859 ,\nC2849_=_C2860 ,C2849_=_C2861 ,C2849_=_C2862 ,C2849_=_C3099 ,C2852_=_C2853 ,C2852_=_C2854 ,\nC2852_=_C2855 ,C2852_=_C2857 ,C2852_=_C2858 ,C2852_=_C2859 ,C2852_=_C2860 ,C2852_=_C2861 ,\nC2852_=_C2862 ,C2853_=_C2854 ,C2853_=_C2855 ,C2853_=_C2857 ,C2853_=_C2858 ,C2853_=_C2859 ,\nC2853_=_C2860 ,C2853_=_C2861 ,C2853_=_C2862 ,C2854_=_C2855 ,C2854_=_C2857 ,C2854_=_C2858 ,\nC2854_=_C2859 ,C2854_=_C2860 ,C2854_=_C2861 ,C2854_=_C2862 ,C2854_=_C3133 ,C2854_=_C3155 ,\nC2854_=_C3236 ,C2854_=_C3322 ,C2854_=_C3512 ,C2854_=_C3514 ,C2855_=_C2857 ,C2855_=_C2858 ,\nC2855_=_C2859 ,C2855_=_C2860 ,C2855_=_C2861 ,C2855_=_C2862 ,C2857_=_C2858 ,C2857_=_C2859 ,\nC2857_=_C2860 ,C2857_=_C2861 ,C2857_=_C2862 ,C2857_=_C3327 ,C2857_=_C3540 ,C2858_=_C2859 ,\nC2858_=_C2860 ,C2858_=_C2861 ,C2858_=_C2862 ,C2859_=_C2860 ,C2859_=_C2861 ,C2859_=_C2862 ,\nC2860_=_C2861 ,C2860_=_C2862 ,C2861_=_C2862 ,C2862_=_C3359 ,C2903_=_C2904 ,C2903_=_C2964 ,\nC2903_=_C3288 ,C2903_=_C3414 ,C2903_=_C3441 ,C2903_=_C3555 ,C2903_=_C3621 ,C2903_=_C3623 ,\nC2903_=_C3625 ,C2903_=_C3626 ,C2903_=_C3627 ,C2904_=_C2968 ,C2904_=_C3290 ,C2904_=_C3415 ,\nC2904_=_C3443 ,C2904_=_C3560 ,C2904_=_C3893 ,C2904_=_C3895 ,C2904_=_C3897 ,C2904_=_C3898 ,\nC2904_=_C3899 ,C2920_=_C3000 ,C2920_=_C3673 ,C2920_=_C3675 ,C2920_=_C3676 ,C2920_=_C3678 ,\nC2920_=_C3679 ,C2920_=_C3680 ,C2920_=_C3681 ,C2920_=_C3682 ,C2942_=_C2946 ,C2942_=_C2947 ,\nC2942_=_C2951 ,C2942_=_C2952 ,C2942_=_C2953 ,C2942_=_C2954 ,C2942_=_C2955 ,C2942_=_C2956 ,\nC2942_=_C2993 ,C2942_=_C2994 ,C2942_=_C2997 ,C2942_=_C3000 ,C2946_=_C2947 ,C2946_=_C2951 ,\nC2946_=_C2952 ,C2946_=_C2953 ,C2946_=_C2954 ,C2946_=_C2955 ,C2946_=_C2956 ,C2946_=_C3156 ,\nC2946_=_C3520 ,C2946_=_C3523 ,C2946_=_C3527 ,C2946_=_C3528 ,C2947_=_C2951 ,C2947_=_C2952 ,\nC2947_=_C2953 ,C2947_=_C2954 ,C2947_=_C2955 ,C2947_=_C2956 ,C2947_=_C3134 ,C2947_=_C3157 ,\nC2947_=_C3581 ,C2947_=_C3582 ,C2951_=_C2952 ,C2951_=_C2953 ,C2951_=_C2954 ,C2951_=_C2955 ,\nC2951_=_C2956 ,C2952_=_C2953 ,C2952_=_C2954 ,C2952_=_C2955 ,C2952_=_C2956 ,C2953_=_C2954 ,\nC2953_=_C2955 ,C2953_=_C2956 ,C2953_=_C3138 ,C2953_=_C3161 ,C2953_=_C3748 ,C2953_=_C3915 ,\nC2954_=_C2955 ,C2954_=_C2956 ,C2954_=_C3216 ,C2954_=_C3435 ,C2954_=_C3627 ,C2954_=_C3681 ,\nC2954_=_C3899 ,C2955_=_C2956 ,C2955_=_C3436 ,C2956_=_C3217 ,C2956_=_C3247 ,C2956_=_C3437 ,\nC2956_=_C3682 ,C2956_=_C4099 ,C2964_=_C2968 ,C2964_=_C3288 ,C2964_=_C3414 ,C2964_=_C3441 ,\nC2964_=_C3555 ,C2964_=_C3621 ,C2964_=_C3623 ,C2964_=_C3625 ,C2964_=_C3626 ,C2964_=_C3627 ,\nC2968_=_C3290 ,C2968_=_C3415 ,C2968_=_C3443 ,C2968_=_C3560 ,C2968_=_C3893 ,C2968_=_C3895 ,\nC2968_=_C3897 ,C2968_=_C3898 ,C2968_=_C3899 ,C2993_=_C2994 ,C2993_=_C2997 ,C2993_=_C3000 ,\nC2993_=_C3108 ,C2993_=_C3204 ,C2993_=_C3206 ,C2993_=_C3207 ,C2993_=_C3210 ,C2993_=_C3211 ,\nC2993_=_C3213 ,C2993_=_C3215 ,C2993_=_C3216 ,C2993_=_C3217 ,C2994_=_C2997 ,C2994_=_C3000 ,\nC2994_=_C3235 ,C2994_=_C3236 ,C2994_=_C3237 ,C2994_=_C3239 ,C2994_=_C3240 ,C2994_=_C3241 ,\nC2994_=_C3242 ,C2994_=_C3243 ,C2994_=_C3244 ,C2994_=_C3246 ,C2994_=_C3247 ,C2994_=_C3248 ,\nC2997_=_C3000 ,C2997_=_C3426 ,C2997_=_C3427 ,C2997_=_C3429 ,C2997_=_C3431 ,C2997_=_C3432 ,\nC2997_=_C3433 ,C2997_=_C3434 ,C2997_=_C3435 ,C2997_=_C3436 ,C2997_=_C3437 ,C3000_=_C3673 ,\nC3000_=_C3675 ,C3000_=_C3676 ,C3000_=_C3678 ,C3000_=_C3679 ,C3000_=_C3680 ,C3000_=_C3681 ,\nC3000_=_C3682 ,C3055_=_C3067 ,C3055_=_C3512 ,C3055_=_C3581 ,C3055_=_C3652 ,C3055_=_C3653 ,\nC3055_=_C3654 ,C3055_=_C3656 ,C3067_=_C3230 ,C3067_=_C3293 ,C3067_=_C3527 ,C3067_=_C3596 ,\nC3067_=_C3719 ,C3067_=_C3743 ,C3067_=_C3868 ,C3067_=_C3881 ,C3067_=_C3934 ,C3067_=_C4001 ,\nC3067_=_C4052 ,C3084_=_C3087 ,C3084_=_C3321 ,C3084_=_C3322 ,C3084_=_C3324 ,C3084_=_C3325 ,\nC3084_=_C3327 ,C3084_=_C3330 ,C3084_=_C3331 ,C3084_=_C3332 ,C3087_=_C3198 ,C3087_=_C3361 ,\nC3087_=_C3450 ,C3087_=_C3537 ,C3087_=_C3538 ,C3087_=_C3540 ,C3087_=_C3541 ,C3087_=_C3544 ,\nC3087_=_C3545 ,C3087_=_C3546 ,C3099_=_C3132 ,C3099_=_C3133 ,C3099_=_C3134 ,C3099_=_C3137 ,\nC3099_=_C3138 ,C3099_=_C3140 ,C3108_=_C3204 ,C3108_=_C3206 ,C3108_=_C3207 ,C3108_=_C3210 ,\nC3108_=_C3211 ,C3108_=_C3213 ,C3108_=_C3215 ,C3108_=_C3216 ,C3108_=_C3217 ,C3132_=_C3133 ,\nC3132_=_C3134 ,C3132_=_C3137 ,C3132_=_C3138 ,C3132_=_C3140 ,C3132_=_C3321 ,C3132_=_C3411 ,\nC3133_=_C3134 ,C3133_=_C3137 ,C3133_=_C3138 ,C3133_=_C3140 ,C3133_=_C3155 ,C3133_=_C3236 ,\nC3133_=_C3322 ,C3133_=_C3512 ,C3133_=_C3514 ,C3134_=_C3137 ,C3134_=_C3138 ,C3134_=_C3140 ,\nC3134_=_C3157 ,C3134_=_C3581 ,C3134_=_C3582 ,C3137_=_C3138 ,C3137_=_C3140 ,C3138_=_C3140 ,\nC3138_=_C3161 ,C3138_=_C3748 ,C3138_=_C3915 ,C3140_=_C3162 ,C3140_=_C3357 ,C3140_=_C3656 ,\nC3140_=_C3916 ,C3155_=_C3156 ,C3155_=_C3157 ,C3155_=_C3161 ,C3155_=_C3162 ,C3155_=_C3236 ,\nC3155_=_C3322 ,C3155_=_C3512 ,C3155_=_C3514 ,C3156_=_C3157 ,C3156_=_C3161 ,C3156_=_C3162 ,\nC3156_=_C3520 ,C3156_=_C3523 ,C3156_=_C3527 ,C3156_=_C3528 ,C3157_=_C3161 ,C3157_=_C3162 ,\nC3157_=_C3581 ,C3157_=_C3582 ,C3161_=_C3162 ,C3161_=_C3748 ,C3161_=_C3915 ,C3162_=_C3357 ,\nC3162_=_C3656 ,C3162_=_C3916 ,C3198_=_C3361 ,C3198_=_C3450 ,C3198_=_C3537 ,C3198_=_C3538 ,\nC3198_=_C3540 ,C3198_=_C3541 ,C3198_=_C3544 ,C3198_=_C3545 ,C3198_=_C3546 ,C3204_=_C3206 ,\nC3204_=_C3207 ,C3204_=_C3210 ,C3204_=_C3211 ,C3204_=_C3213 ,C3204_=_C3215 ,C3204_=_C3216 ,\nC3204_=_C3217 ,C3204_=_C3288 ,C3204_=_C3290 ,C3204_=_C3291 ,C3204_=_C3293 ,C3206_=_C3207 ,\nC3206_=_C3210 ,C3206_=_C3211 ,C3206_=_C3213 ,C3206_=_C3215 ,C3206_=_C3216 ,C3206_=_C3217 ,\nC3206_=_C3441 ,C3206_=_C3443 ,C3206_=_C3444 ,C3207_=_C3210 ,C3207_=_C3211 ,C3207_=_C3213 ,\nC3207_=_C3215 ,C3207_=_C3216 ,C3207_=_C3217 ,C3207_=_C3555 ,C3207_=_C3560 ,C3210_=_C3211 ,\nC3210_=_C3213 ,C3210_=_C3215 ,C3210_=_C3216 ,C3210_=_C3217 ,C3210_=_C3673 ,C3211_=_C3213 ,\nC3211_=_C3215 ,C3211_=_C3216 ,C3211_=_C3217 ,C3211_=_C3349 ,C3211_=_C3778 ,C3213_=_C3215 ,\nC3213_=_C3216 ,C3213_=_C3217 ,C3215_=_C3216 ,C3215_=_C3217 ,C3216_=_C3217 ,C3216_=_C3435 ,\nC3216_=_C3627 ,C3216_=_C3681 ,C3216_=_C3899 ,C3217_=_C3247 ,C3217_=_C3437 ,C3217_=_C3682 ,\nC3217_=_C4099 ,C3230_=_C3293 ,C3230_=_C3527 ,C3230_=_C3596 ,C3230_=_C3719 ,C3230_=_C3743 ,\nC3230_=_C3868 ,C3230_=_C3881</w:t>
      </w:r>
    </w:p>
    <w:p>
      <w:pPr>
        <w:pStyle w:val="PreformattedText"/>
        <w:bidi w:val="0"/>
        <w:spacing w:before="0" w:after="0"/>
        <w:jc w:val="left"/>
        <w:rPr/>
      </w:pPr>
      <w:r>
        <w:rPr/>
        <w:t xml:space="preserve"> </w:t>
      </w:r>
      <w:r>
        <w:rPr/>
        <w:t>,C3230_=_C3934 ,C3230_=_C4001 ,C3230_=_C4052 ,C3235_=_C3236 ,\nC3235_=_C3237 ,C3235_=_C3239 ,C3235_=_C3240 ,C3235_=_C3241 ,C3235_=_C3242 ,C3235_=_C3243 ,\nC3235_=_C3244 ,C3235_=_C3246 ,C3235_=_C3247 ,C3235_=_C3248 ,C3235_=_C3471 ,C3236_=_C3237 ,\nC3236_=_C3239 ,C3236_=_C3240 ,C3236_=_C3241 ,C3236_=_C3242 ,C3236_=_C3243 ,C3236_=_C3244 ,\nC3236_=_C3246 ,C3236_=_C3247 ,C3236_=_C3248 ,C3236_=_C3322 ,C3236_=_C3512 ,C3236_=_C3514 ,\nC3237_=_C3239 ,C3237_=_C3240 ,C3237_=_C3241 ,C3237_=_C3242 ,C3237_=_C3243 ,C3237_=_C3244 ,\nC3237_=_C3246 ,C3237_=_C3247 ,C3237_=_C3248 ,C3239_=_C3240 ,C3239_=_C3241 ,C3239_=_C3242 ,\nC3239_=_C3243 ,C3239_=_C3244 ,C3239_=_C3246 ,C3239_=_C3247 ,C3239_=_C3248 ,C3239_=_C3770 ,\nC3240_=_C3241 ,C3240_=_C3242 ,C3240_=_C3243 ,C3240_=_C3244 ,C3240_=_C3246 ,C3240_=_C3247 ,\nC3240_=_C3248 ,C3241_=_C3242 ,C3241_=_C3243 ,C3241_=_C3244 ,C3241_=_C3246 ,C3241_=_C3247 ,\nC3241_=_C3248 ,C3242_=_C3243 ,C3242_=_C3244 ,C3242_=_C3246 ,C3242_=_C3247 ,C3242_=_C3248 ,\nC3242_=_C3653 ,C3242_=_C4001 ,C3242_=_C4002 ,C3243_=_C3244 ,C3243_=_C3246 ,C3243_=_C3247 ,\nC3243_=_C3248 ,C3243_=_C4070 ,C3244_=_C3246 ,C3244_=_C3247 ,C3244_=_C3248 ,C3244_=_C4082 ,\nC3246_=_C3247 ,C3246_=_C3248 ,C3247_=_C3248 ,C3247_=_C3437 ,C3247_=_C3682 ,C3247_=_C4099 ,\nC3288_=_C3290 ,C3288_=_C3291 ,C3288_=_C3293 ,C3288_=_C3414 ,C3288_=_C3441 ,C3288_=_C3555 ,\nC3288_=_C3621 ,C3288_=_C3623 ,C3288_=_C3625 ,C3288_=_C3626 ,C3288_=_C3627 ,C3290_=_C3291 ,\nC3290_=_C3293 ,C3290_=_C3415 ,C3290_=_C3443 ,C3290_=_C3560 ,C3290_=_C3893 ,C3290_=_C3895 ,\nC3290_=_C3897 ,C3290_=_C3898 ,C3290_=_C3899 ,C3291_=_C3293 ,C3291_=_C3411 ,C3291_=_C3444 ,\nC3291_=_C3514 ,C3291_=_C3716 ,C3291_=_C4055 ,C3293_=_C3527 ,C3293_=_C3596 ,C3293_=_C3719 ,\nC3293_=_C3743 ,C3293_=_C3868 ,C3293_=_C3881 ,C3293_=_C3934 ,C3293_=_C4001 ,C3293_=_C4052 ,\nC3321_=_C3322 ,C3321_=_C3324 ,C3321_=_C3325 ,C3321_=_C3327 ,C3321_=_C3330 ,C3321_=_C3331 ,\nC3321_=_C3332 ,C3321_=_C3411 ,C3322_=_C3324 ,C3322_=_C3325 ,C3322_=_C3327 ,C3322_=_C3330 ,\nC3322_=_C3331 ,C3322_=_C3332 ,C3322_=_C3512 ,C3322_=_C3514 ,C3324_=_C3325 ,C3324_=_C3327 ,\nC3324_=_C3330 ,C3324_=_C3331 ,C3324_=_C3332 ,C3324_=_C3537 ,C3324_=_C3711 ,C3324_=_C3716 ,\nC3324_=_C3717 ,C3324_=_C3719 ,C3324_=_C3720 ,C3325_=_C3327 ,C3325_=_C3330 ,C3325_=_C3331 ,\nC3325_=_C3332 ,C3325_=_C3538 ,C3325_=_C3743 ,C3327_=_C3330 ,C3327_=_C3331 ,C3327_=_C3332 ,\nC3327_=_C3540 ,C3330_=_C3331 ,C3330_=_C3332 ,C3330_=_C3544 ,C3330_=_C3752 ,C3330_=_C4055 ,\nC3330_=_C4076 ,C3331_=_C3332 ,C3331_=_C3545 ,C3332_=_C3546 ,C3344_=_C3345 ,C3344_=_C3346 ,\nC3344_=_C3347 ,C3344_=_C3349 ,C3344_=_C3350 ,C3344_=_C3351 ,C3344_=_C3353 ,C3344_=_C3354 ,\nC3344_=_C3355 ,C3344_=_C3356 ,C3344_=_C3357 ,C3344_=_C3358 ,C3344_=_C3359 ,C3344_=_C3426 ,\nC3344_=_C3489 ,C3345_=_C3346 ,C3345_=_C3347 ,C3345_=_C3349 ,C3345_=_C3350 ,C3345_=_C3351 ,\nC3345_=_C3353 ,C3345_=_C3354 ,C3345_=_C3355 ,C3345_=_C3356 ,C3345_=_C3357 ,C3345_=_C3358 ,\nC3345_=_C3359 ,C3346_=_C3347 ,C3346_=_C3349 ,C3346_=_C3350 ,C3346_=_C3351 ,C3346_=_C3353 ,\nC3346_=_C3354 ,C3346_=_C3355 ,C3346_=_C3356 ,C3346_=_C3357 ,C3346_=_C3358 ,C3346_=_C3359 ,\nC3346_=_C3687 ,C3347_=_C3349 ,C3347_=_C3350 ,C3347_=_C3351 ,C3347_=_C3353 ,C3347_=_C3354 ,\nC3347_=_C3355 ,C3347_=_C3356 ,C3347_=_C3357 ,C3347_=_C3358 ,C3347_=_C3359 ,C3347_=_C3429 ,\nC3347_=_C3723 ,C3349_=_C3350 ,C3349_=_C3351 ,C3349_=_C3353 ,C3349_=_C3354 ,C3349_=_C3355 ,\nC3349_=_C3356 ,C3349_=_C3357 ,C3349_=_C3358 ,C3349_=_C3359 ,C3349_=_C3778 ,C3350_=_C3351 ,\nC3350_=_C3353 ,C3350_=_C3354 ,C3350_=_C3355 ,C3350_=_C3356 ,C3350_=_C3357 ,C3350_=_C3358 ,\nC3350_=_C3359 ,C3350_=_C3798 ,C3351_=_C3353 ,C3351_=_C3354 ,C3351_=_C3355 ,C3351_=_C3356 ,\nC3351_=_C3357 ,C3351_=_C3358 ,C3351_=_C3359 ,C3351_=_C3885 ,C3353_=_C3354 ,C3353_=_C3355 ,\nC3353_=_C3356 ,C3353_=_C3357 ,C3353_=_C3358 ,C3353_=_C3359 ,C3353_=_C3914 ,C3354_=_C3355 ,\nC3354_=_C3356 ,C3354_=_C3357 ,C3354_=_C3358 ,C3354_=_C3359 ,C3354_=_C3432 ,C3354_=_C3750 ,\nC3355_=_C3356 ,C3355_=_C3357 ,C3355_=_C3358 ,C3355_=_C3359 ,C3355_=_C3434 ,C3355_=_C3753 ,\nC3356_=_C3357 ,C3356_=_C3358 ,C3356_=_C3359 ,C3356_=_C3625 ,C3356_=_C3897 ,C3357_=_C3358 ,\nC3357_=_C3359 ,C3357_=_C3656 ,C3357_=_C3916 ,C3358_=_C3359 ,C3358_=_C3917 ,C3361_=_C3450 ,\nC3361_=_C3537 ,C3361_=_C3538 ,C3361_=_C3540 ,C3361_=_C3541 ,C3361_=_C3544 ,C3361_=_C3545 ,\nC3361_=_C3546 ,C3411_=_C3444 ,C3411_=_C3514 ,C3411_=_C3716 ,C3411_=_C4055 ,C3414_=_C3415 ,\nC3414_=_C3441 ,C3414_=_C3555 ,C3414_=_C3621 ,C3414_=_C3623 ,C3414_=_C3625 ,C3414_=_C3626 ,\nC3414_=_C3627 ,C3415_=_C3443 ,C3415_=_C3560 ,C3415_=_C3893 ,C3415_=_C3895 ,C3415_=_C3897 ,\nC3415_=_C3898 ,C3415_=_C3899 ,C3426_=_C3427 ,C3426_=_C3429 ,C3426_=_C3431 ,C3426_=_C3432 ,\nC3426_=_C3433 ,C3426_=_C3434 ,C3426_=_C3435 ,C3426_=_C3436 ,C3426_=_C3437 ,C3426_=_C3489 ,\nC3427_=_C3429 ,C3427_=_C3431 ,C3427_=_C3432 ,C3427_=_C3433 ,C3427_=_C3434 ,C3427_=_C3435 ,\nC3427_=_C3436 ,C3427_=_C3437 ,C3427_=_C3603 ,C3429_=_C3431 ,C3429_=_C3432 ,C3429_=_C3433 ,\nC3429_=_C3434 ,C3429_=_C3435 ,C3429_=_C3436 ,C3429_=_C3437 ,C3429_=_C3723 ,C3431_=_C3432 ,\nC3431_=_C3433 ,C3431_=_C3434 ,C3431_=_C3435 ,C3431_=_C3436 ,C3431_=_C3437 ,C3432_=_C3433 ,\nC3432_=_C3434 ,C3432_=_C3435 ,C3432_=_C3436 ,C3432_=_C3437 ,C3432_=_C3750 ,C3433_=_C3434 ,\nC3433_=_C3435 ,C3433_=_C3436 ,C3433_=_C3437 ,C3434_=_C3435 ,C3434_=_C3436 ,C3434_=_C3437 ,\nC3434_=_C3753 ,C3435_=_C3436 ,C3435_=_C3437 ,C3435_=_C3627 ,C3435_=_C3681 ,C3435_=_C3899 ,\nC3436_=_C3437 ,C3437_=_C3682 ,C3437_=_C4099 ,C3441_=_C3443 ,C3441_=_C3444 ,C3441_=_C3555 ,\nC3441_=_C3621 ,C3441_=_C3623 ,C3441_=_C3625 ,C3441_=_C3626 ,C3441_=_C3627 ,C3443_=_C3444 ,\nC3443_=_C3560 ,C3443_=_C3893 ,C3443_=_C3895 ,C3443_=_C3897 ,C3443_=_C3898 ,C3443_=_C3899 ,\nC3444_=_C3514 ,C3444_=_C3716 ,C3444_=_C4055 ,C3450_=_C3537 ,C3450_=_C3538 ,C3450_=_C3540 ,\nC3450_=_C3541 ,C3450_=_C3544 ,C3450_=_C3545 ,C3450_=_C3546 ,C3471_=_C3528 ,C3471_=_C3603 ,\nC3471_=_C3720 ,C3471_=_C3770 ,C3471_=_C3870 ,C3471_=_C3882 ,C3471_=_C4002 ,C3471_=_C4070 ,\nC3471_=_C4082 ,C3471_=_C4099 ,C3489_=_C3520 ,C3489_=_C3711 ,C3489_=_C3723 ,C3489_=_C3748 ,\nC3489_=_C3750 ,C3489_=_C3752 ,C3489_=_C3753 ,C3512_=_C3514 ,C3512_=_C3581 ,C3512_=_C3652 ,\nC3512_=_C3653 ,C3512_=_C3654 ,C3512_=_C3656 ,C3514_=_C3716 ,C3514_=_C4055 ,C3520_=_C3523 ,\nC3520_=_C3527 ,C3520_=_C3528 ,C3520_=_C3711 ,C3520_=_C3723 ,C3520_=_C3748 ,C3520_=_C3750 ,\nC3520_=_C3752 ,C3520_=_C3753 ,C3523_=_C3527 ,C3523_=_C3528 ,C3523_=_C3582 ,C3523_=_C3687 ,\nC3523_=_C3778 ,C3523_=_C3798 ,C3523_=_C3885 ,C3523_=_C3914 ,C3523_=_C3915 ,C3523_=_C3916 ,\nC3523_=_C3917 ,C3527_=_C3528 ,C3527_=_C3596 ,C3527_=_C3719 ,C3527_=_C3743 ,C3527_=_C3868 ,\nC3527_=_C3881 ,C3527_=_C3934 ,C3527_=_C4001 ,C3527_=_C4052 ,C3528_=_C3603 ,C3528_=_C3720 ,\nC3528_=_C3770 ,C3528_=_C3870 ,C3528_=_C3882 ,C3528_=_C4002 ,C3528_=_C4070 ,C3528_=_C4082 ,\nC3528_=_C4099 ,C3537_=_C3538 ,C3537_=_C3540 ,C3537_=_C3541 ,C3537_=_C3544 ,C3537_=_C3545 ,\nC3537_=_C3546 ,C3537_=_C3711 ,C3537_=_C3716 ,C3537_=_C3717 ,C3537_=_C3719 ,C3537_=_C3720 ,\nC3538_=_C3540 ,C3538_=_C3541 ,C3538_=_C3544 ,C3538_=_C3545 ,C3538_=_C3546 ,C3538_=_C3743 ,\nC3540_=_C3541 ,C3540_=_C3544 ,C3540_=_C3545 ,C3540_=_C3546 ,C3541_=_C3544 ,C3541_=_C3545 ,\nC3541_=_C3546 ,C3541_=_C3652 ,C3541_=_C3934 ,C3544_=_C3545 ,C3544_=_C3546 ,C3544_=_C3752 ,\nC3544_=_C4055 ,C3544_=_C4076 ,C3545_=_C3546 ,C3555_=_C3560 ,C3555_=_C3621 ,C3555_=_C3623 ,\nC3555_=_C3625 ,C3555_=_C3626 ,C3555_=_C3627 ,C3560_=_C3893 ,C3560_=_C3895 ,C3560_=_C3897 ,\nC3560_=_C3898 ,C3560_=_C3899 ,C3581_=_C3582 ,C3581_=_C3652 ,C3581_=_C3653 ,C3581_=_C3654 ,\nC3581_=_C3656 ,C3582_=_C3687 ,C3582_=_C3778 ,C3582_=_C3798 ,C3582_=_C3885 ,C3582_=_C3914 ,\nC3582_=_C3915 ,C3582_=_C3916 ,C3582_=_C3917 ,C3596_=_C3719 ,C3596_=_C3743 ,C3596_=_C3868 ,\nC3596_=_C3881 ,C3596_=_C3934 ,C3596_=_C4001 ,C3596_=_C4052 ,C3603_=_C3720 ,C3603_=_C3770 ,\nC3603_=_C3870 ,C3603_=_C3882 ,C3603_=_C4002 ,C3603_=_C4070 ,C3603_=_C4082 ,C3603_=_C4099 ,\nC3621_=_C3623 ,C3621_=_C3625 ,C3621_=_C3626 ,C3621_=_C3627 ,C3621_=_C3675 ,C3621_=_C3893 ,\nC3621_=_C3938 ,C3623_=_C3625 ,C3623_=_C3626 ,C3623_=_C3627 ,C3623_=_C3676 ,C3623_=_C3895 ,\nC3623_=_C4063 ,C3625_=_C3626 ,C3625_=_C3627 ,C3625_=_C3897 ,C3626_=_C3627 ,C3626_=_C3678 ,\nC3626_=_C3898 ,C3626_=_C4077 ,C3627_=_C3681 ,C3627_=_C3899 ,C3652_=_C3653 ,C3652_=_C3654 ,\nC3652_=_C3656 ,C3652_=_C3934 ,C3653_=_C3654 ,C3653_=_C3656 ,C3653_=_C4001 ,C3653_=_C4002 ,\nC3654_=_C3656 ,C3654_=_C4051 ,C3654_=_C4052 ,C3656_=_C3916 ,C3673_=_C3675 ,C3673_=_C3676 ,\nC3673_=_C3678 ,C3673_=_C3679 ,C3673_=_C3680 ,C3673_=_C3681 ,C3673_=_C3682 ,C3675_=_C3676 ,\nC3675_=_C3678 ,C3675_=_C3679 ,C3675_=_C3680 ,C3675_=_C3681 ,C3675_=_C3682 ,C3675_=_C3893 ,\nC3675_=_C3938 ,C3676_=_C3678 ,C3676_=_C3679 ,C3676_=_C3680 ,C3676_=_C3681 ,C3676_=_C3682 ,\nC3676_=_C3895 ,C3676_=_C4063 ,C3678_=_C3679 ,C3678_=_C3680 ,C3678_=_C3681 ,C3678_=_C3682 ,\nC3678_=_C3898 ,C3678_=_C4077 ,C3679_=_C3680 ,C3679_=_C3681 ,C3679_=_C3682 ,C3680_=_C3681 ,\nC3680_=_C3682 ,C3681_=_C3682 ,C3681_=_C3899 ,C3682_=_C4099 ,C3687_=_C3778 ,C3687_=_C3798 ,\nC3687_=_C3885 ,C3687_=_C3914 ,C3687_=_C3915 ,C3687_=_C3916 ,C3687_=_C3917 ,C3711_=_C3716 ,\nC3711_=_C3717 ,C3711_=_C3719 ,C3711_=_C3720 ,C3711_=_C3723 ,C3711_=_C3748 ,C3711_=_C3750 ,\nC3711_=_C3752 ,C3711_=_C3753 ,C3716_=_C3717 ,C3716_=_C3719 ,C3716_=_C3720 ,C3716_=_C4055 ,\nC3717_=_C3719 ,C3717_=_C3720 ,C3717_=_C3938 ,C3717_=_C4051 ,C3717_=_C4063 ,C3717_=_C4076 ,\nC3717_=_C4077 ,C3719_=_C3720 ,C3719_=_C3743 ,C3719_=_C3868 ,C3719_=_C3881 ,C3719_=_C3934 ,\nC3719_=_C4001 ,C3719_=_C4052 ,C3720_=_C3770 ,C3720_=_C3870 ,C3720_=_C3882 ,C3720_=_C4002 ,\nC3720_=_C4070 ,C3720_=_C4082 ,C3720_=_C4099 ,C3723_=_C3748 ,C3723_=_C3750 ,C3723_=_C3752 ,\nC3723_=_C3753 ,C3743_=_C3868 ,C3743_=_C3881 ,C3743_=_C3934 ,C3743_=_C4001 ,C3743_=_C4052 ,\nC3748_=_C3750 ,C3748_=_C3752 ,C3748_=_C3753 ,C3748_=_C3915 ,C3750_=_C3752 ,C3750_=_C3753 ,\nC3752_=_C3753 ,C3752_=_C4055 ,C3752_=_C4076 ,C3770_=_C3870 ,C3770_=_C3882 ,C3770_=_C4002</w:t>
      </w:r>
    </w:p>
    <w:p>
      <w:pPr>
        <w:pStyle w:val="PreformattedText"/>
        <w:bidi w:val="0"/>
        <w:spacing w:before="0" w:after="0"/>
        <w:jc w:val="left"/>
        <w:rPr/>
      </w:pPr>
      <w:r>
        <w:rPr/>
        <w:t xml:space="preserve"> </w:t>
      </w:r>
      <w:r>
        <w:rPr/>
        <w:t>,\nC3770_=_C4070 ,C3770_=_C4082 ,C3770_=_C4099 ,C3778_=_C3798 ,C3778_=_C3885 ,C3778_=_C3914 ,\nC3778_=_C3915 ,C3778_=_C3916 ,C3778_=_C3917 ,C3798_=_C3885 ,C3798_=_C3914 ,C3798_=_C3915 ,\nC3798_=_C3916 ,C3798_=_C3917 ,C3868_=_C3870 ,C3868_=_C3881 ,C3868_=_C3934 ,C3868_=_C4001 ,\nC3868_=_C4052 ,C3870_=_C3882 ,C3870_=_C4002 ,C3870_=_C4070 ,C3870_=_C4082 ,C3870_=_C4099 ,\nC3881_=_C3882 ,C3881_=_C3934 ,C3881_=_C4001 ,C3881_=_C4052 ,C3882_=_C4002 ,C3882_=_C4070 ,\nC3882_=_C4082 ,C3882_=_C4099 ,C3885_=_C3914 ,C3885_=_C3915 ,C3885_=_C3916 ,C3885_=_C3917 ,\nC3893_=_C3895 ,C3893_=_C3897 ,C3893_=_C3898 ,C3893_=_C3899 ,C3893_=_C3938 ,C3895_=_C3897 ,\nC3895_=_C3898 ,C3895_=_C3899 ,C3895_=_C4063 ,C3897_=_C3898 ,C3897_=_C3899 ,C3898_=_C3899 ,\nC3898_=_C4077 ,C3914_=_C3915 ,C3914_=_C3916 ,C3914_=_C3917 ,C3915_=_C3916 ,C3915_=_C3917 ,\nC3916_=_C3917 ,C3934_=_C4001 ,C3934_=_C4052 ,C3938_=_C4051 ,C3938_=_C4063 ,C3938_=_C4076 ,\nC3938_=_C4077 ,C4001_=_C4002 ,C4001_=_C4052 ,C4002_=_C4070 ,C4002_=_C4082 ,C4002_=_C4099 ,\nC4051_=_C4052 ,C4051_=_C4063 ,C4051_=_C4076 ,C4051_=_C4077 ,C4055_=_C4076 ,C4063_=_C4076 ,\nC4063_=_C4077 ,C4070_=_C4082 ,C4070_=_C4099 ,C4076_=_C4077 ,C4082_=_C4099 ,"];76[shape=box, label="id:76 level: 3\n659: C376 C377 C378 C381 C383 \nC387 C393 C399 C405 C408 C416 \nC431 C436 C449 C454 C455 C457 \nC480 C498 C499 C500 C501 C502 \nC504 C505 C506 C513 C514 C517 \nC518 C519 C520 C521 C525 C542 \nC551 C571 C578 C603 C606 C618 \nC619 C623 C625 C652 C661 C662 \nC663 C664 C665 C668 C669 C670 \nC671 C672 C673 C674 C675 C676 \nC677 C678 C679 C681 C683 C695 \nC719 C722 C727 C729 C745 C758 \nC761 C779 C789 C793 C794 C795 \nC796 C799 C800 C803 C806 C820 \nC838 C866 C885 C906 C912 C921 \nC931 C940 C944 C947 C948 C949 \nC962 C963 C964 C965 C966 C967 \nC968 C969 C970 C971 C972 C974 \nC975 C976 C977 C978 C979 C980 \nC982 C983 C984 C985 C986 C987 \nC988 C998 C999 C1015 C1017 C1022 \nC1023 C1030 C1032 C1033 C1034 C1036 \nC1037 C1038 C1041 C1042 C1043 C1045 \nC1046 C1047 C1048 C1049 C1051 C1052 \nC1053 C1054 C1055 C1056 C1068 C1079 \nC1088 C1094 C1104 C1116 C1119 C1125 \nC1127 C1143 C1151 C1157 C1158 C1161 \nC1164 C1165 C1201 C1213 C1228 C1234 \nC1235 C1263 C1283 C1288 C1299 C1305 \nC1306 C1308 C1309 C1310 C1312 C1313 \nC1316 C1317 C1318 C1320 C1321 C1322 \nC1323 C1325 C1326 C1327 C1328 C1329 \nC1330 C1331 C1334 C1352 C1383 C1400 \nC1403 C1405 C1417 C1419 C1429 C1437 \nC1439 C1453 C1456 C1464 C1472 C1479 \nC1480 C1484 C1494 C1497 C1508 C1509 \nC1519 C1520 C1521 C1522 C1523 C1524 \nC1525 C1526 C1527 C1528 C1529 C1530 \nC1532 C1533 C1534 C1536 C1537 C1538 \nC1540 C1567 C1587 C1588 C1595 C1623 \nC1631 C1646 C1650 C1685 C1690 C1707 \nC1717 C1719 C1722 C1723 C1724 C1736 \nC1737 C1738 C1757 C1774 C1789 C1793 \nC1795 C1797 C1799 C1800 C1801 C1802 \nC1803 C1805 C1806 C1807 C1814 C1816 \nC1832 C1833 C1838 C1844 C1855 C1877 \nC1917 C1922 C1931 C1946 C1947 C1950 \nC1961 C1976 C1985 C2015 C2031 C2039 \nC2042 C2072 C2074 C2079 C2088 C2103 \nC2117 C2134 C2136 C2139 C2141 C2142 \nC2145 C2161 C2199 C2211 C2240 C2241 \nC2243 C2244 C2245 C2246 C2247 C2250 \nC2254 C2255 C2282 C2292 C2298 C2299 \nC2304 C2305 C2319 C2324 C2325 C2326 \nC2327 C2328 C2330 C2331 C2332 C2333 \nC2334 C2336 C2337 C2338 C2339 C2340 \nC2341 C2342 C2343 C2344 C2361 C2363 \nC2367 C2381 C2382 C2384 C2387 C2390 \nC2391 C2392 C2393 C2394 C2395 C2396 \nC2397 C2398 C2399 C2400 C2402 C2421 \nC2429 C2435 C2436 C2446 C2457 C2460 \nC2466 C2475 C2476 C2477 C2478 C2479 \nC2480 C2481 C2482 C2484 C2485 C2486 \nC2488 C2491 C2492 C2493 C2498 C2499 \nC2500 C2506 C2507 C2513 C2514 C2525 \nC2531 C2539 C2540 C2563 C2586 C2601 \nC2615 C2629 C2645 C2649 C2652 C2653 \nC2656 C2661 C2662 C2664 C2666 C2667 \nC2669 C2688 C2689 C2705 C2707 C2725 \nC2743 C2746 C2747 C2748 C2749 C2750 \nC2751 C2752 C2753 C2754 C2755 C2757 \nC2758 C2759 C2761 C2762 C2764 C2766 \nC2811 C2815 C2817 C2818 C2819 C2820 \nC2915 C2921 C2933 C2937 C2938 C2939 \nC2972 C2976 C2978 C2979 C2980 C2982 \nC2984 C2985 C2986 C2987 C2990 C2992 \nC3009 C3010 C3011 C3012 C3013 C3014 \nC3015 C3016 C3017 C3018 C3019 C3020 \nC3021 C3022 C3023 C3024 C3042 C3051 \nC3052 C3059 C3068 C3070 C3082 C3083 \nC3084 C3086 C3087 C3088 C3090 C3092 \nC3093 C3094 C3095 C3111 C3113 C3116 \nC3140 C3141 C3143 C3144 C3145 C3147 \nC3148 C3149 C3150 C3152 C3153 C3162 \nC3195 C3201 C3210 C3218 C3219 C3222 \nC3223 C3224 C3225 C3226 C3227 C3228 \nC3229 C3230 C3231 C3232 C3234 C3265 \nC3274 C3294 C3296 C3297 C3298 C3299 \nC3300 C3303 C3304 C3305 C3307 C3309 \nC3310 C3332 C3334 C3335 C3336 C3337 \nC3338 C3339 C3342 C3351 C3355 C3357 \nC3360 C3361 C3364 C3365 C3366 C3378 \nC3387 C3388 C3389 C3390 C3391 C3392 \nC3393 C3394 C3395 C3396 C3397 C3398 \nC3399 C3401 C3434 C3453 C3454 C3472 \nC3496 C3503 C3508 C3521 C3534 C3541 \nC3546 C3552 C3558 C3587 C3588 C3591 \nC3626 C3640 C3652 C3656 C3673 C3678 \nC3686 C3706 C3712 C3727 C3745 C3753 \nC3754 C3756 C3757 C3759 C3761 C3762 \nC3763 C3776 C3796 C3797 C3803 C3843 \nC3854 C3855 C3856 C3857 C3859 C3860 \nC3861 C3862 C3863 C3864 C3865 C3866 \nC3868 C3869 C3870 C3872 C3885 C3886 \nC3887 C3888 C3890 C3891 C3892 C3898 \nC3916 C3923 C3931 C3932 C3933 C3934 \nC3935 C3939 C3950 C3956 C3969 C3989 \nC4010 C4012 C4014 C4043 C4056 C4064 \nC4066 C4069 C4077 C4078 C4090 C4092 \nC4093 C4094 C4095 C4100 C4101 C4102 \n8395: C376_=_C377( C376 C377 ) C376_=_C378( C376 C378 ) C376_=_C381( C376 C381 ) C376_=_C383( C376 C383 ) C376_=_C387( C376 C387 ) \nC376_=_C695( C376 C695 ) C376_=_C793( C376 C793 ) C376_=_C1816( C376 C1816 ) C376_=_C1976( C376 C1976 ) C376_=_C2079( C376 C2079 ) C376_=_C2498( C376 C2498 ) \nC376_=_C2586( C376 C2586 ) C376_=_C3218( C376 C3218 ) C376_=_C3219( C376 C3219 ) C376_=_C3222( C376 C3222 ) C376_=_C3223( C376 C3223 ) C376_=_C3224( C376 C3224 ) \nC376_=_C3225( C376 C3225 ) C376_=_C3226( C376 C3226 ) C376_=_C3227( C376 C3227 ) C376_=_C3228( C376 C3228 ) C376_=_C3229( C376 C3229 ) C376_=_C3230( C376 C3230 ) \nC376_=_C3231( C376 C3231 ) C376_=_C3232( C376 C3232 ) C376_=_C3234( C376 C3234 ) C377_=_C378( C377 C378 ) C377_=_C381( C377 C381 ) C377_=_C383( C377 C383 ) \nC377_=_C387( C377 C387 ) C377_=_C408( C377 C408 ) C377_=_C457( C377 C457 ) C377_=_C745( C377 C745 ) C377_=_C794( C377 C794 ) C377_=_C949( C377 C949 ) \nC377_=_C1023( C377 C1023 ) C377_=_C1707( C377 C1707 ) C377_=_C1774( C377 C1774 ) C377_=_C2199( C377 C2199 ) C377_=_C2499( C377 C2499 ) C377_=_C3219( C377 C3219 ) \nC377_=_C3296( C377 C3296 ) C377_=_C3297( C377 C3297 ) C377_=_C3298( C377 C3298 ) C377_=_C3299( C377 C3299 ) C377_=_C3300( C377 C3300 ) C377_=_C3303( C377 C3303 ) \nC377_=_C3304( C377 C3304 ) C377_=_C3305( C377 C3305 ) C377_=_C3307( C377 C3307 ) C377_=_C3309( C377 C3309 ) C377_=_C3310( C377 C3310 ) C378_=_C381( C378 C381 ) \nC378_=_C383( C378 C383 ) C378_=_C387( C378 C387 ) C378_=_C619( C378 C619 ) C378_=_C796( C378 C796 ) C378_=_C1088( C378 C1088 ) C378_=_C2460( C378 C2460 ) \nC378_=_C2500( C378 C2500 ) C378_=_C3111( C378 C3111 ) C378_=_C3297( C378 C3297 ) C378_=_C3387( C378 C3387 ) C378_=_C3388( C378 C3388 ) C378_=_C3389( C378 C3389 ) \nC378_=_C3390( C378 C3390 ) C378_=_C3391( C378 C3391 ) C378_=_C3392( C378 C3392 ) C378_=_C3393( C378 C3393 ) C378_=_C3394( C378 C3394 ) C378_=_C3395( C378 C3395 ) \nC378_=_C3396( C378 C3396 ) C378_=_C3397( C378 C3397 ) C378_=_C3398( C378 C3398 ) C378_=_C3399( C378 C3399 ) C378_=_C3401( C378 C3401 ) C381_=_C383( C381 C383 ) \nC381_=_C387( C381 C387 ) C381_=_C623( C381 C623 ) C381_=_C799( C381 C799 ) C381_=_C1094( C381 C1094 ) C381_=_C1164( C381 C1164 ) C381_=_C1844( C381 C1844 ) \nC381_=_C2466( C381 C2466 ) C381_=_C2506( C381 C2506 ) C381_=_C3116( C381 C3116 ) C381_=_C3226( C381 C3226 ) C381_=_C3390( C381 C3390 ) C381_=_C3591( C381 C3591 ) \nC381_=_C3796( C381 C3796 ) C381_=_C3854( C381 C3854 ) C381_=_C3855( C381 C3855 ) C381_=_C3856( C381 C3856 ) C381_=_C3857( C381 C3857 ) C381_=_C3859( C381 C3859 ) \nC381_=_C3860( C381 C3860 ) C381_=_C3861( C381 C3861 ) C381_=_C3862( C381 C3862 ) C383_=_C387( C383 C387 ) C383_=_C436( C383 C436 ) C383_=_C571( C383 C571 ) \nC383_=_C800( C383 C800 ) C383_=_C906( C383 C906 ) C383_=_C931( C383 C931 ) C383_=_C1165( C383 C1165 ) C383_=_C1429( C383 C1429 ) C383_=_C1961( C383 C1961 ) \nC383_=_C2103( C383 C2103 ) C383_=_C2446( C383 C2446 ) C383_=_C2507( C383 C2507 ) C383_=_C3227( C383 C3227 ) C383_=_C3351( C383 C3351 ) C383_=_C3391( C383 C3391 ) \nC383_=_C3686( C383 C3686 ) C383_=_C3776( C383 C3776 ) C383_=_C3797( C383 C3797 ) C383_=_C3885( C383 C3885 ) C383_=_C3886( C383 C3886 ) C383_=_C3887( C383 C3887 ) \nC383_=_C3888( C383 C3888 ) C383_=_C3890( C383 C3890 ) C383_=_C3891( C383 C3891 ) C383_=_C3892( C383 C3892 ) C387_=_C551( C387 C551 ) C387_=_C803( C387 C803 ) \nC387_=_C1213( C387 C1213 ) C387_=_C1417( C387 C1417 ) C387_=_C1631( C387 C1631 ) C387_=_C1737( C387 C1737 ) C387_=_C2142( C387 C2142 ) C387_=_C2513( C387 C2513 ) \nC387_=_C2818( C387 C2818 ) C387_=_C2938( C387 C2938 ) C387_=_C3231( C387 C3231 ) C387_=_C3294( C387 C3294 ) C387_=_C3397( C387 C3397 ) C387_=_C3552( C387 C3552 ) \nC387_=_C4069( C387 C4069 ) C387_=_C4090( C387 C4090 ) C387_=_C4092( C387 C4092 ) C387_=_C4093( C387 C4093 ) C387_=_C4094( C387 C4094 ) C393_=_C399( C393 C399 ) \nC393_=_C405( C393 C405 ) C393_=_C408( C393 C408 ) C393_=_C416( C393 C416 ) C393_=_C499( C393 C499 ) C393_=_C578( C393 C578 ) C393_=_C606( C393 C606 ) \nC393_=_C661( C393 C661 ) C393_=_C662( C393 C662 ) C393_=_C663( C393 C663 ) C393_=_C664( C393 C664 ) C393_=_C665( C393 C665 ) C393_=_C668( C393 C668 ) \nC393_=_C669( C393 C669 ) C393_=_C670( C393 C670 ) C393_=_C671( C393 C671 ) C393_=_C672( C393 C672 ) C393_=_C673( C393 C673 ) C393_=_C674( C393 C674 ) \nC393_=_C675( C393 C675 ) C393_=_C676( C393 C676 ) C393_=_C677( C393 C677 ) C393_=_C678( C393 C678 ) C393_=_C679( C393 C679 ) C393_=_C681( C393 C681 ) \nC393_=_C683( C393 C683 ) C399_=_C405( C399 C405 ) C399_=_C408( C399 C408 ) C399_=_C416( C399 C416 ) C399_=_C449( C399 C449 ) C399_=_C940( C399 C940 ) \nC399_=_C965( C399</w:t>
      </w:r>
    </w:p>
    <w:p>
      <w:pPr>
        <w:pStyle w:val="PreformattedText"/>
        <w:bidi w:val="0"/>
        <w:spacing w:before="0" w:after="0"/>
        <w:jc w:val="left"/>
        <w:rPr/>
      </w:pPr>
      <w:r>
        <w:rPr/>
        <w:t xml:space="preserve"> </w:t>
      </w:r>
      <w:r>
        <w:rPr/>
        <w:t>C965 ) C399_=_C1017( C399 C1017 ) C399_=_C1334( C399 C1334 ) C399_=_C1352( C399 C1352 ) C399_=_C1439( C399 C1439 ) C399_=_C1453( C399 C1453 ) \nC399_=_C1793( C399 C1793 ) C399_=_C1795( C399 C1795 ) C399_=_C1797( C399 C1797 ) C399_=_C1799( C399 C1799 ) C399_=_C1800( C399 C1800 ) C399_=_C1801( C399 C1801 ) \nC399_=_C1802( C399 C1802 ) C399_=_C1803( C399 C1803 ) C399_=_C1805( C399 C1805 ) C399_=_C1806( C399 C1806 ) C399_=_C1807( C399 C1807 ) C405_=_C408( C405 C408 ) \nC405_=_C416( C405 C416 ) C405_=_C455( C405 C455 ) C405_=_C542( C405 C542 ) C405_=_C948( C405 C948 ) C405_=_C1022( C405 C1022 ) C405_=_C1161( C405 C1161 ) \nC405_=_C1201( C405 C1201 ) C405_=_C1405( C405 C1405 ) C405_=_C1623( C405 C1623 ) C405_=_C1838( C405 C1838 ) C405_=_C2134( C405 C2134 ) C405_=_C3141( C405 C3141 ) \nC405_=_C3143( C405 C3143 ) C405_=_C3144( C405 C3144 ) C405_=_C3145( C405 C3145 ) C405_=_C3147( C405 C3147 ) C405_=_C3148( C405 C3148 ) C405_=_C3149( C405 C3149 ) \nC405_=_C3150( C405 C3150 ) C405_=_C3152( C405 C3152 ) C405_=_C3153( C405 C3153 ) C408_=_C416( C408 C416 ) C408_=_C457( C408 C457 ) C408_=_C745( C408 C745 ) \nC408_=_C794( C408 C794 ) C408_=_C949( C408 C949 ) C408_=_C1023( C408 C1023 ) C408_=_C1707( C408 C1707 ) C408_=_C1774( C408 C1774 ) C408_=_C2199( C408 C2199 ) \nC408_=_C2499( C408 C2499 ) C408_=_C3219( C408 C3219 ) C408_=_C3296( C408 C3296 ) C408_=_C3297( C408 C3297 ) C408_=_C3298( C408 C3298 ) C408_=_C3299( C408 C3299 ) \nC408_=_C3300( C408 C3300 ) C408_=_C3303( C408 C3303 ) C408_=_C3304( C408 C3304 ) C408_=_C3305( C408 C3305 ) C408_=_C3307( C408 C3307 ) C408_=_C3309( C408 C3309 ) \nC408_=_C3310( C408 C3310 ) C416_=_C603( C416 C603 ) C416_=_C1719( C416 C1719 ) C416_=_C1738( C416 C1738 ) C416_=_C2031( C416 C2031 ) C416_=_C2074( C416 C2074 ) \nC416_=_C2324( C416 C2324 ) C416_=_C2421( C416 C2421 ) C416_=_C2705( C416 C2705 ) C416_=_C2743( C416 C2743 ) C416_=_C2819( C416 C2819 ) C416_=_C2939( C416 C2939 ) \nC416_=_C3140( C416 C3140 ) C416_=_C3162( C416 C3162 ) C416_=_C3357( C416 C3357 ) C416_=_C3534( C416 C3534 ) C416_=_C3588( C416 C3588 ) C416_=_C3656( C416 C3656 ) \nC416_=_C3916( C416 C3916 ) C416_=_C4043( C416 C4043 ) C416_=_C4095( C416 C4095 ) C416_=_C4101( C416 C4101 ) C416_=_C4102( C416 C4102 ) C431_=_C436( C431 C436 ) \nC431_=_C921( C431 C921 ) C431_=_C944( C431 C944 ) C431_=_C1480( C431 C1480 ) C431_=_C1723( C431 C1723 ) C431_=_C1947( C431 C1947 ) C431_=_C2015( C431 C2015 ) \nC431_=_C2292( C431 C2292 ) C431_=_C2475( C431 C2475 ) C431_=_C2476( C431 C2476 ) C431_=_C2477( C431 C2477 ) C431_=_C2478( C431 C2478 ) C431_=_C2479( C431 C2479 ) \nC431_=_C2480( C431 C2480 ) C431_=_C2481( C431 C2481 ) C431_=_C2482( C431 C2482 ) C431_=_C2484( C431 C2484 ) C431_=_C2485( C431 C2485 ) C431_=_C2486( C431 C2486 ) \nC431_=_C2488( C431 C2488 ) C431_=_C2491( C431 C2491 ) C431_=_C2492( C431 C2492 ) C431_=_C2493( C431 C2493 ) C436_=_C571( C436 C571 ) C436_=_C800( C436 C800 ) \nC436_=_C906( C436 C906 ) C436_=_C931( C436 C931 ) C436_=_C1165( C436 C1165 ) C436_=_C1429( C436 C1429 ) C436_=_C1961( C436 C1961 ) C436_=_C2103( C436 C2103 ) \nC436_=_C2446( C436 C2446 ) C436_=_C2507( C436 C2507 ) C436_=_C3227( C436 C3227 ) C436_=_C3351( C436 C3351 ) C436_=_C3391( C436 C3391 ) C436_=_C3686( C436 C3686 ) \nC436_=_C3776( C436 C3776 ) C436_=_C3797( C436 C3797 ) C436_=_C3885( C436 C3885 ) C436_=_C3886( C436 C3886 ) C436_=_C3887( C436 C3887 ) C436_=_C3888( C436 C3888 ) \nC436_=_C3890( C436 C3890 ) C436_=_C3891( C436 C3891 ) C436_=_C3892( C436 C3892 ) C449_=_C454( C449 C454 ) C449_=_C455( C449 C455 ) C449_=_C457( C449 C457 ) \nC449_=_C940( C449 C940 ) C449_=_C965( C449 C965 ) C449_=_C1017( C449 C1017 ) C449_=_C1334( C449 C1334 ) C449_=_C1352( C449 C1352 ) C449_=_C1439( C449 C1439 ) \nC449_=_C1453( C449 C1453 ) C449_=_C1793( C449 C1793 ) C449_=_C1795( C449 C1795 ) C449_=_C1797( C449 C1797 ) C449_=_C1799( C449 C1799 ) C449_=_C1800( C449 C1800 ) \nC449_=_C1801( C449 C1801 ) C449_=_C1802( C449 C1802 ) C449_=_C1803( C449 C1803 ) C449_=_C1805( C449 C1805 ) C449_=_C1806( C449 C1806 ) C449_=_C1807( C449 C1807 ) \nC454_=_C455( C454 C455 ) C454_=_C457( C454 C457 ) C454_=_C1509( C454 C1509 ) C454_=_C1814( C454 C1814 ) C454_=_C1931( C454 C1931 ) C454_=_C1950( C454 C1950 ) \nC454_=_C2039( C454 C2039 ) C454_=_C2367( C454 C2367 ) C454_=_C2540( C454 C2540 ) C454_=_C2615( C454 C2615 ) C454_=_C2766( C454 C2766 ) C454_=_C3009( C454 C3009 ) \nC454_=_C3010( C454 C3010 ) C454_=_C3011( C454 C3011 ) C454_=_C3012( C454 C3012 ) C454_=_C3013( C454 C3013 ) C454_=_C3014( C454 C3014 ) C454_=_C3015( C454 C3015 ) \nC454_=_C3016( C454 C3016 ) C454_=_C3017( C454 C3017 ) C454_=_C3018( C454 C3018 ) C454_=_C3019( C454 C3019 ) C454_=_C3020( C454 C3020 ) C454_=_C3021( C454 C3021 ) \nC454_=_C3022( C454 C3022 ) C454_=_C3023( C454 C3023 ) C454_=_C3024( C454 C3024 ) C455_=_C457( C455 C457 ) C455_=_C542( C455 C542 ) C455_=_C948( C455 C948 ) \nC455_=_C1022( C455 C1022 ) C455_=_C1161( C455 C1161 ) C455_=_C1201( C455 C1201 ) C455_=_C1405( C455 C1405 ) C455_=_C1623( C455 C1623 ) C455_=_C1838( C455 C1838 ) \nC455_=_C2134( C455 C2134 ) C455_=_C3141( C455 C3141 ) C455_=_C3143( C455 C3143 ) C455_=_C3144( C455 C3144 ) C455_=_C3145( C455 C3145 ) C455_=_C3147( C455 C3147 ) \nC455_=_C3148( C455 C3148 ) C455_=_C3149( C455 C3149 ) C455_=_C3150( C455 C3150 ) C455_=_C3152( C455 C3152 ) C455_=_C3153( C455 C3153 ) C457_=_C745( C457 C745 ) \nC457_=_C794( C457 C794 ) C457_=_C949( C457 C949 ) C457_=_C1023( C457 C1023 ) C457_=_C1707( C457 C1707 ) C457_=_C1774( C457 C1774 ) C457_=_C2199( C457 C2199 ) \nC457_=_C2499( C457 C2499 ) C457_=_C3219( C457 C3219 ) C457_=_C3296( C457 C3296 ) C457_=_C3297( C457 C3297 ) C457_=_C3298( C457 C3298 ) C457_=_C3299( C457 C3299 ) \nC457_=_C3300( C457 C3300 ) C457_=_C3303( C457 C3303 ) C457_=_C3304( C457 C3304 ) C457_=_C3305( C457 C3305 ) C457_=_C3307( C457 C3307 ) C457_=_C3309( C457 C3309 ) \nC457_=_C3310( C457 C3310 ) C480_=_C1158( C480 C1158 ) C480_=_C1288( C480 C1288 ) C480_=_C1567( C480 C1567 ) C480_=_C1833( C480 C1833 ) C480_=_C1922( C480 C1922 ) \nC480_=_C2325( C480 C2325 ) C480_=_C2326( C480 C2326 ) C480_=_C2327( C480 C2327 ) C480_=_C2328( C480 C2328 ) C480_=_C2330( C480 C2330 ) C480_=_C2331( C480 C2331 ) \nC480_=_C2332( C480 C2332 ) C480_=_C2333( C480 C2333 ) C480_=_C2334( C480 C2334 ) C480_=_C2336( C480 C2336 ) C480_=_C2337( C480 C2337 ) C480_=_C2338( C480 C2338 ) \nC480_=_C2339( C480 C2339 ) C480_=_C2340( C480 C2340 ) C480_=_C2341( C480 C2341 ) C480_=_C2342( C480 C2342 ) C480_=_C2343( C480 C2343 ) C480_=_C2344( C480 C2344 ) \nC498_=_C499( C498 C499 ) C498_=_C500( C498 C500 ) C498_=_C501( C498 C501 ) C498_=_C502( C498 C502 ) C498_=_C504( C498 C504 ) C498_=_C505( C498 C505 ) \nC498_=_C506( C498 C506 ) C498_=_C513( C498 C513 ) C498_=_C514( C498 C514 ) C498_=_C517( C498 C517 ) C498_=_C518( C498 C518 ) C498_=_C519( C498 C519 ) \nC498_=_C520( C498 C520 ) C498_=_C521( C498 C521 ) C498_=_C525( C498 C525 ) C498_=_C606( C498 C606 ) C498_=_C618( C498 C618 ) C498_=_C619( C498 C619 ) \nC498_=_C623( C498 C623 ) C498_=_C625( C498 C625 ) C499_=_C500( C499 C500 ) C499_=_C501( C499 C501 ) C499_=_C502( C499 C502 ) C499_=_C504( C499 C504 ) \nC499_=_C505( C499 C505 ) C499_=_C506( C499 C506 ) C499_=_C513( C499 C513 ) C499_=_C514( C499 C514 ) C499_=_C517( C499 C517 ) C499_=_C518( C499 C518 ) \nC499_=_C519( C499 C519 ) C499_=_C520( C499 C520 ) C499_=_C521( C499 C521 ) C499_=_C525( C499 C525 ) C499_=_C578( C499 C578 ) C499_=_C606( C499 C606 ) \nC499_=_C661( C499 C661 ) C499_=_C662( C499 C662 ) C499_=_C663( C499 C663 ) C499_=_C664( C499 C664 ) C499_=_C665( C499 C665 ) C499_=_C668( C499 C668 ) \nC499_=_C669( C499 C669 ) C499_=_C670( C499 C670 ) C499_=_C671( C499 C671 ) C499_=_C672( C499 C672 ) C499_=_C673( C499 C673 ) C499_=_C674( C499 C674 ) \nC499_=_C675( C499 C675 ) C499_=_C676( C499 C676 ) C499_=_C677( C499 C677 ) C499_=_C678( C499 C678 ) C499_=_C679( C499 C679 ) C499_=_C681( C499 C681 ) \nC499_=_C683( C499 C683 ) C500_=_C501( C500 C501 ) C500_=_C502( C500 C502 ) C500_=_C504( C500 C504 ) C500_=_C505( C500 C505 ) C500_=_C506( C500 C506 ) \nC500_=_C513( C500 C513 ) C500_=_C514( C500 C514 ) C500_=_C517( C500 C517 ) C500_=_C518( C500 C518 ) C500_=_C519( C500 C519 ) C500_=_C520( C500 C520 ) \nC500_=_C521( C500 C521 ) C500_=_C525( C500 C525 ) C500_=_C661( C500 C661 ) C500_=_C719( C500 C719 ) C500_=_C722( C500 C722 ) C500_=_C727( C500 C727 ) \nC500_=_C729( C500 C729 ) C501_=_C502( C501 C502 ) C501_=_C504( C501 C504 ) C501_=_C505( C501 C505 ) C501_=_C506( C501 C506 ) C501_=_C513( C501 C513 ) \nC501_=_C514( C501 C514 ) C501_=_C517( C501 C517 ) C501_=_C518( C501 C518 ) C501_=_C519( C501 C519 ) C501_=_C520( C501 C520 ) C501_=_C521( C501 C521 ) \nC501_=_C525( C501 C525 ) C501_=_C789( C501 C789 ) C501_=_C793( C501 C793 ) C501_=_C794( C501 C794 ) C501_=_C795( C501 C795 ) C501_=_C796( C501 C796 ) \nC501_=_C799( C501 C799 ) C501_=_C800( C501 C800 ) C501_=_C803( C501 C803 ) C501_=_C806( C501 C806 ) C502_=_C504( C502 C504 ) C502_=_C505( C502 C505 ) \nC502_=_C506( C502 C506 ) C502_=_C513( C502 C513 ) C502_=_C514( C502 C514 ) C502_=_C517( C502 C517 ) C502_=_C518( C502 C518 ) C502_=_C519( C502 C519 ) \nC502_=_C520( C502 C520 ) C502_=_C521( C502 C521 ) C502_=_C525( C502 C525 ) C502_=_C664( C502 C664 ) C502_=_C1685( C502 C1685 ) C502_=_C1690( C502 C1690 ) \nC504_=_C505( C504 C505 ) C504_=_C506( C504 C506 ) C504_=_C513( C504 C513 ) C504_=_C514( C504 C514 ) C504_=_C517( C504 C517 ) C504_=_C518( C504 C518 ) \nC504_=_C519( C504 C519 ) C504_=_C520( C504 C520 ) C504_=_C521( C504 C521 ) C504_=_C525( C504 C525 ) C504_=_C669( C504 C669 ) C504_=_C2525( C504 C2525 ) \nC504_=_C2531( C504 C2531 ) C505_=_C506( C505 C506 ) C505_=_C513( C505 C513 ) C505_=_C514( C505 C514 ) C505_=_C517( C505 C517 ) C505_=_C518( C505 C518 ) \nC505_=_C519( C505 C519 ) C505_=_C520( C505 C520 ) C505_=_C521( C505 C521 ) C505_=_C525( C505 C525 ) C505_=_C2649( C505 C2649 ) C505_=_C2652( C505 C2652 ) \nC505_=_C2653( C505 C2653 ) C505_=_C2656( C505 C2656 ) C505_=_C2661(</w:t>
      </w:r>
    </w:p>
    <w:p>
      <w:pPr>
        <w:pStyle w:val="PreformattedText"/>
        <w:bidi w:val="0"/>
        <w:spacing w:before="0" w:after="0"/>
        <w:jc w:val="left"/>
        <w:rPr/>
      </w:pPr>
      <w:r>
        <w:rPr/>
        <w:t xml:space="preserve"> </w:t>
      </w:r>
      <w:r>
        <w:rPr/>
        <w:t>C505 C2661 ) C505_=_C2662( C505 C2662 ) C505_=_C2664( C505 C2664 ) C505_=_C2666( C505 C2666 ) \nC505_=_C2667( C505 C2667 ) C506_=_C513( C506 C513 ) C506_=_C514( C506 C514 ) C506_=_C517( C506 C517 ) C506_=_C518( C506 C518 ) C506_=_C519( C506 C519 ) \nC506_=_C520( C506 C520 ) C506_=_C521( C506 C521 ) C506_=_C525( C506 C525 ) C506_=_C998( C506 C998 ) C506_=_C1724( C506 C1724 ) C506_=_C1855( C506 C1855 ) \nC506_=_C2649( C506 C2649 ) C506_=_C2669( C506 C2669 ) C506_=_C2725( C506 C2725 ) C506_=_C2746( C506 C2746 ) C506_=_C2747( C506 C2747 ) C506_=_C2748( C506 C2748 ) \nC506_=_C2749( C506 C2749 ) C506_=_C2750( C506 C2750 ) C506_=_C2751( C506 C2751 ) C506_=_C2752( C506 C2752 ) C506_=_C2753( C506 C2753 ) C506_=_C2754( C506 C2754 ) \nC506_=_C2755( C506 C2755 ) C506_=_C2757( C506 C2757 ) C506_=_C2758( C506 C2758 ) C506_=_C2759( C506 C2759 ) C506_=_C2761( C506 C2761 ) C506_=_C2762( C506 C2762 ) \nC506_=_C2764( C506 C2764 ) C513_=_C514( C513 C514 ) C513_=_C517( C513 C517 ) C513_=_C518( C513 C518 ) C513_=_C519( C513 C519 ) C513_=_C520( C513 C520 ) \nC513_=_C521( C513 C521 ) C513_=_C525( C513 C525 ) C513_=_C2390( C513 C2390 ) C513_=_C3013( C513 C3013 ) C513_=_C3222( C513 C3222 ) C513_=_C3334( C513 C3334 ) \nC513_=_C3387( C513 C3387 ) C513_=_C3472( C513 C3472 ) C514_=_C517( C514 C517 ) C514_=_C518( C514 C518 ) C514_=_C519( C514 C519 ) C514_=_C520( C514 C520 ) \nC514_=_C521( C514 C521 ) C514_=_C525( C514 C525 ) C514_=_C2392( C514 C2392 ) C514_=_C3224( C514 C3224 ) C514_=_C3335( C514 C3335 ) C514_=_C3388( C514 C3388 ) \nC514_=_C3640( C514 C3640 ) C517_=_C518( C517 C518 ) C517_=_C519( C517 C519 ) C517_=_C520( C517 C520 ) C517_=_C521( C517 C521 ) C517_=_C525( C517 C525 ) \nC517_=_C625( C517 C625 ) C517_=_C729( C517 C729 ) C517_=_C779( C517 C779 ) C517_=_C820( C517 C820 ) C517_=_C982( C517 C982 ) C517_=_C1235( C517 C1235 ) \nC517_=_C1472( C517 C1472 ) C517_=_C1690( C517 C1690 ) C517_=_C2319( C517 C2319 ) C517_=_C2531( C517 C2531 ) C517_=_C3059( C517 C3059 ) C517_=_C3201( C517 C3201 ) \nC517_=_C3336( C517 C3336 ) C517_=_C3364( C517 C3364 ) C517_=_C3454( C517 C3454 ) C517_=_C3541( C517 C3541 ) C517_=_C3652( C517 C3652 ) C517_=_C3931( C517 C3931 ) \nC517_=_C3932( C517 C3932 ) C517_=_C3933( C517 C3933 ) C517_=_C3934( C517 C3934 ) C517_=_C3935( C517 C3935 ) C518_=_C519( C518 C519 ) C518_=_C520( C518 C520 ) \nC518_=_C521( C518 C521 ) C518_=_C525( C518 C525 ) C518_=_C2396( C518 C2396 ) C518_=_C3228( C518 C3228 ) C518_=_C3337( C518 C3337 ) C518_=_C3392( C518 C3392 ) \nC518_=_C3950( C518 C3950 ) C519_=_C520( C519 C520 ) C519_=_C521( C519 C521 ) C519_=_C525( C519 C525 ) C519_=_C758( C519 C758 ) C519_=_C1717( C519 C1717 ) \nC519_=_C1736( C519 C1736 ) C519_=_C1789( C519 C1789 ) C519_=_C2211( C519 C2211 ) C519_=_C2664( C519 C2664 ) C519_=_C2815( C519 C2815 ) C519_=_C2937( C519 C2937 ) \nC519_=_C2986( C519 C2986 ) C519_=_C3094( C519 C3094 ) C519_=_C3366( C519 C3366 ) C519_=_C3378( C519 C3378 ) C519_=_C3508( C519 C3508 ) C519_=_C3587( C519 C3587 ) \nC519_=_C3757( C519 C3757 ) C519_=_C3865( C519 C3865 ) C519_=_C3956( C519 C3956 ) C519_=_C3989( C519 C3989 ) C519_=_C4010( C519 C4010 ) C519_=_C4012( C519 C4012 ) \nC519_=_C4014( C519 C4014 ) C520_=_C521( C520 C521 ) C520_=_C525( C520 C525 ) C520_=_C681( C520 C681 ) C520_=_C3338( C520 C3338 ) C520_=_C3933( C520 C3933 ) \nC520_=_C4056( C520 C4056 ) C521_=_C525( C521 C525 ) C521_=_C2340( C521 C2340 ) C521_=_C2399( C521 C2399 ) C521_=_C3229( C521 C3229 ) C521_=_C3339( C521 C3339 ) \nC521_=_C3396( C521 C3396 ) C521_=_C4064( C521 C4064 ) C521_=_C4066( C521 C4066 ) C525_=_C683( C525 C683 ) C525_=_C2255( C525 C2255 ) C525_=_C2492( C525 C2492 ) \nC525_=_C2764( C525 C2764 ) C525_=_C3342( C525 C3342 ) C525_=_C3935( C525 C3935 ) C525_=_C4014( C525 C4014 ) C525_=_C4094( C525 C4094 ) C525_=_C4102( C525 C4102 ) \nC542_=_C551( C542 C551 ) C542_=_C948( C542 C948 ) C542_=_C1022( C542 C1022 ) C542_=_C1161( C542 C1161 ) C542_=_C1201( C542 C1201 ) C542_=_C1405( C542 C1405 ) \nC542_=_C1623( C542 C1623 ) C542_=_C1838( C542 C1838 ) C542_=_C2134( C542 C2134 ) C542_=_C3141( C542 C3141 ) C542_=_C3143( C542 C3143 ) C542_=_C3144( C542 C3144 ) \nC542_=_C3145( C542 C3145 ) C542_=_C3147( C542 C3147 ) C542_=_C3148( C542 C3148 ) C542_=_C3149( C542 C3149 ) C542_=_C3150( C542 C3150 ) C542_=_C3152( C542 C3152 ) \nC542_=_C3153( C542 C3153 ) C551_=_C803( C551 C803 ) C551_=_C1213( C551 C1213 ) C551_=_C1417( C551 C1417 ) C551_=_C1631( C551 C1631 ) C551_=_C1737( C551 C1737 ) \nC551_=_C2142( C551 C2142 ) C551_=_C2513( C551 C2513 ) C551_=_C2818( C551 C2818 ) C551_=_C2938( C551 C2938 ) C551_=_C3231( C551 C3231 ) C551_=_C3294( C551 C3294 ) \nC551_=_C3397( C551 C3397 ) C551_=_C3552( C551 C3552 ) C551_=_C4069( C551 C4069 ) C551_=_C4090( C551 C4090 ) C551_=_C4092( C551 C4092 ) C551_=_C4093( C551 C4093 ) \nC551_=_C4094( C551 C4094 ) C571_=_C800( C571 C800 ) C571_=_C906( C571 C906 ) C571_=_C931( C571 C931 ) C571_=_C1165( C571 C1165 ) C571_=_C1429( C571 C1429 ) \nC571_=_C1961( C571 C1961 ) C571_=_C2103( C571 C2103 ) C571_=_C2446( C571 C2446 ) C571_=_C2507( C571 C2507 ) C571_=_C3227( C571 C3227 ) C571_=_C3351( C571 C3351 ) \nC571_=_C3391( C571 C3391 ) C571_=_C3686( C571 C3686 ) C571_=_C3776( C571 C3776 ) C571_=_C3797( C571 C3797 ) C571_=_C3885( C571 C3885 ) C571_=_C3886( C571 C3886 ) \nC571_=_C3887( C571 C3887 ) C571_=_C3888( C571 C3888 ) C571_=_C3890( C571 C3890 ) C571_=_C3891( C571 C3891 ) C571_=_C3892( C571 C3892 ) C578_=_C603( C578 C603 ) \nC578_=_C606( C578 C606 ) C578_=_C661( C578 C661 ) C578_=_C662( C578 C662 ) C578_=_C663( C578 C663 ) C578_=_C664( C578 C664 ) C578_=_C665( C578 C665 ) \nC578_=_C668( C578 C668 ) C578_=_C669( C578 C669 ) C578_=_C670( C578 C670 ) C578_=_C671( C578 C671 ) C578_=_C672( C578 C672 ) C578_=_C673( C578 C673 ) \nC578_=_C674( C578 C674 ) C578_=_C675( C578 C675 ) C578_=_C676( C578 C676 ) C578_=_C677( C578 C677 ) C578_=_C678( C578 C678 ) C578_=_C679( C578 C679 ) \nC578_=_C681( C578 C681 ) C578_=_C683( C578 C683 ) C603_=_C1719( C603 C1719 ) C603_=_C1738( C603 C1738 ) C603_=_C2031( C603 C2031 ) C603_=_C2074( C603 C2074 ) \nC603_=_C2324( C603 C2324 ) C603_=_C2421( C603 C2421 ) C603_=_C2705( C603 C2705 ) C603_=_C2743( C603 C2743 ) C603_=_C2819( C603 C2819 ) C603_=_C2939( C603 C2939 ) \nC603_=_C3140( C603 C3140 ) C603_=_C3162( C603 C3162 ) C603_=_C3357( C603 C3357 ) C603_=_C3534( C603 C3534 ) C603_=_C3588( C603 C3588 ) C603_=_C3656( C603 C3656 ) \nC603_=_C3916( C603 C3916 ) C603_=_C4043( C603 C4043 ) C603_=_C4095( C603 C4095 ) C603_=_C4101( C603 C4101 ) C603_=_C4102( C603 C4102 ) C606_=_C618( C606 C618 ) \nC606_=_C619( C606 C619 ) C606_=_C623( C606 C623 ) C606_=_C625( C606 C625 ) C606_=_C661( C606 C661 ) C606_=_C662( C606 C662 ) C606_=_C663( C606 C663 ) \nC606_=_C664( C606 C664 ) C606_=_C665( C606 C665 ) C606_=_C668( C606 C668 ) C606_=_C669( C606 C669 ) C606_=_C670( C606 C670 ) C606_=_C671( C606 C671 ) \nC606_=_C672( C606 C672 ) C606_=_C673( C606 C673 ) C606_=_C674( C606 C674 ) C606_=_C675( C606 C675 ) C606_=_C676( C606 C676 ) C606_=_C677( C606 C677 ) \nC606_=_C678( C606 C678 ) C606_=_C679( C606 C679 ) C606_=_C681( C606 C681 ) C606_=_C683( C606 C683 ) C618_=_C619( C618 C619 ) C618_=_C623( C618 C623 ) \nC618_=_C625( C618 C625 ) C618_=_C673( C618 C673 ) C618_=_C722( C618 C722 ) C618_=_C795( C618 C795 ) C618_=_C1116( C618 C1116 ) C618_=_C1299( C618 C1299 ) \nC618_=_C1685( C618 C1685 ) C618_=_C2136( C618 C2136 ) C618_=_C2298( C618 C2298 ) C618_=_C2429( C618 C2429 ) C618_=_C2525( C618 C2525 ) C618_=_C2811( C618 C2811 ) \nC618_=_C3042( C618 C3042 ) C618_=_C3334( C618 C3334 ) C618_=_C3335( C618 C3335 ) C618_=_C3336( C618 C3336 ) C618_=_C3337( C618 C3337 ) C618_=_C3338( C618 C3338 ) \nC618_=_C3339( C618 C3339 ) C618_=_C3342( C618 C3342 ) C619_=_C623( C619 C623 ) C619_=_C625( C619 C625 ) C619_=_C796( C619 C796 ) C619_=_C1088( C619 C1088 ) \nC619_=_C2460( C619 C2460 ) C619_=_C2500( C619 C2500 ) C619_=_C3111( C619 C3111 ) C619_=_C3297( C619 C3297 ) C619_=_C3387( C619 C3387 ) C619_=_C3388( C619 C3388 ) \nC619_=_C3389( C619 C3389 ) C619_=_C3390( C619 C3390 ) C619_=_C3391( C619 C3391 ) C619_=_C3392( C619 C3392 ) C619_=_C3393( C619 C3393 ) C619_=_C3394( C619 C3394 ) \nC619_=_C3395( C619 C3395 ) C619_=_C3396( C619 C3396 ) C619_=_C3397( C619 C3397 ) C619_=_C3398( C619 C3398 ) C619_=_C3399( C619 C3399 ) C619_=_C3401( C619 C3401 ) \nC623_=_C625( C623 C625 ) C623_=_C799( C623 C799 ) C623_=_C1094( C623 C1094 ) C623_=_C1164( C623 C1164 ) C623_=_C1844( C623 C1844 ) C623_=_C2466( C623 C2466 ) \nC623_=_C2506( C623 C2506 ) C623_=_C3116( C623 C3116 ) C623_=_C3226( C623 C3226 ) C623_=_C3390( C623 C3390 ) C623_=_C3591( C623 C3591 ) C623_=_C3796( C623 C3796 ) \nC623_=_C3854( C623 C3854 ) C623_=_C3855( C623 C3855 ) C623_=_C3856( C623 C3856 ) C623_=_C3857( C623 C3857 ) C623_=_C3859( C623 C3859 ) C623_=_C3860( C623 C3860 ) \nC623_=_C3861( C623 C3861 ) C623_=_C3862( C623 C3862 ) C625_=_C729( C625 C729 ) C625_=_C779( C625 C779 ) C625_=_C820( C625 C820 ) C625_=_C982( C625 C982 ) \nC625_=_C1235( C625 C1235 ) C625_=_C1472( C625 C1472 ) C625_=_C1690( C625 C1690 ) C625_=_C2319( C625 C2319 ) C625_=_C2531( C625 C2531 ) C625_=_C3059( C625 C3059 ) \nC625_=_C3201( C625 C3201 ) C625_=_C3336( C625 C3336 ) C625_=_C3364( C625 C3364 ) C625_=_C3454( C625 C3454 ) C625_=_C3541( C625 C3541 ) C625_=_C3652( C625 C3652 ) \nC625_=_C3931( C625 C3931 ) C625_=_C3932( C625 C3932 ) C625_=_C3933( C625 C3933 ) C625_=_C3934( C625 C3934 ) C625_=_C3935( C625 C3935 ) C652_=_C727( C652 C727 ) \nC652_=_C866( C652 C866 ) C652_=_C1757( C652 C1757 ) C652_=_C2088( C652 C2088 ) C652_=_C2161( C652 C2161 ) C652_=_C2282( C652 C2282 ) C652_=_C2662( C652 C2662 ) \nC652_=_C2753( C652 C2753 ) C652_=_C3265( C652 C3265 ) C652_=_C3453( C652 C3453 ) C652_=_C3503( C652 C3503 ) C652_=_C3521( C652 C3521 ) C652_=_C3712( C652 C3712 ) \nC652_=_C3763( C652 C3763 ) C652_=_C3863( C652 C3863 ) C652_=_C3864( C652 C3864 ) C652_=_C3865( C652 C3865 ) C652_=_C3866( C652 C3866 ) C652_=_C3868( C652 C3868 ) \nC652_=_C3869( C652 C3869</w:t>
      </w:r>
    </w:p>
    <w:p>
      <w:pPr>
        <w:pStyle w:val="PreformattedText"/>
        <w:bidi w:val="0"/>
        <w:spacing w:before="0" w:after="0"/>
        <w:jc w:val="left"/>
        <w:rPr/>
      </w:pPr>
      <w:r>
        <w:rPr/>
        <w:t xml:space="preserve"> </w:t>
      </w:r>
      <w:r>
        <w:rPr/>
        <w:t>) C652_=_C3870( C652 C3870 ) C652_=_C3872( C652 C3872 ) C661_=_C662( C661 C662 ) C661_=_C663( C661 C663 ) C661_=_C664( C661 C664 ) \nC661_=_C665( C661 C665 ) C661_=_C668( C661 C668 ) C661_=_C669( C661 C669 ) C661_=_C670( C661 C670 ) C661_=_C671( C661 C671 ) C661_=_C672( C661 C672 ) \nC661_=_C673( C661 C673 ) C661_=_C674( C661 C674 ) C661_=_C675( C661 C675 ) C661_=_C676( C661 C676 ) C661_=_C677( C661 C677 ) C661_=_C678( C661 C678 ) \nC661_=_C679( C661 C679 ) C661_=_C681( C661 C681 ) C661_=_C683( C661 C683 ) C661_=_C719( C661 C719 ) C661_=_C722( C661 C722 ) C661_=_C727( C661 C727 ) \nC661_=_C729( C661 C729 ) C662_=_C663( C662 C663 ) C662_=_C664( C662 C664 ) C662_=_C665( C662 C665 ) C662_=_C668( C662 C668 ) C662_=_C669( C662 C669 ) \nC662_=_C670( C662 C670 ) C662_=_C671( C662 C671 ) C662_=_C672( C662 C672 ) C662_=_C673( C662 C673 ) C662_=_C674( C662 C674 ) C662_=_C675( C662 C675 ) \nC662_=_C676( C662 C676 ) C662_=_C677( C662 C677 ) C662_=_C678( C662 C678 ) C662_=_C679( C662 C679 ) C662_=_C681( C662 C681 ) C662_=_C683( C662 C683 ) \nC662_=_C962( C662 C962 ) C662_=_C963( C662 C963 ) C662_=_C964( C662 C964 ) C662_=_C965( C662 C965 ) C662_=_C966( C662 C966 ) C662_=_C967( C662 C967 ) \nC662_=_C968( C662 C968 ) C662_=_C969( C662 C969 ) C662_=_C970( C662 C970 ) C662_=_C971( C662 C971 ) C662_=_C972( C662 C972 ) C662_=_C974( C662 C974 ) \nC662_=_C975( C662 C975 ) C662_=_C976( C662 C976 ) C662_=_C977( C662 C977 ) C662_=_C978( C662 C978 ) C662_=_C979( C662 C979 ) C662_=_C980( C662 C980 ) \nC662_=_C982( C662 C982 ) C662_=_C983( C662 C983 ) C662_=_C984( C662 C984 ) C662_=_C985( C662 C985 ) C662_=_C986( C662 C986 ) C662_=_C987( C662 C987 ) \nC662_=_C988( C662 C988 ) C663_=_C664( C663 C664 ) C663_=_C665( C663 C665 ) C663_=_C668( C663 C668 ) C663_=_C669( C663 C669 ) C663_=_C670( C663 C670 ) \nC663_=_C671( C663 C671 ) C663_=_C672( C663 C672 ) C663_=_C673( C663 C673 ) C663_=_C674( C663 C674 ) C663_=_C675( C663 C675 ) C663_=_C676( C663 C676 ) \nC663_=_C677( C663 C677 ) C663_=_C678( C663 C678 ) C663_=_C679( C663 C679 ) C663_=_C681( C663 C681 ) C663_=_C683( C663 C683 ) C663_=_C963( C663 C963 ) \nC663_=_C1453( C663 C1453 ) C663_=_C1456( C663 C1456 ) C663_=_C1464( C663 C1464 ) C663_=_C1472( C663 C1472 ) C664_=_C665( C664 C665 ) C664_=_C668( C664 C668 ) \nC664_=_C669( C664 C669 ) C664_=_C670( C664 C670 ) C664_=_C671( C664 C671 ) C664_=_C672( C664 C672 ) C664_=_C673( C664 C673 ) C664_=_C674( C664 C674 ) \nC664_=_C675( C664 C675 ) C664_=_C676( C664 C676 ) C664_=_C677( C664 C677 ) C664_=_C678( C664 C678 ) C664_=_C679( C664 C679 ) C664_=_C681( C664 C681 ) \nC664_=_C683( C664 C683 ) C664_=_C1685( C664 C1685 ) C664_=_C1690( C664 C1690 ) C665_=_C668( C665 C668 ) C665_=_C669( C665 C669 ) C665_=_C670( C665 C670 ) \nC665_=_C671( C665 C671 ) C665_=_C672( C665 C672 ) C665_=_C673( C665 C673 ) C665_=_C674( C665 C674 ) C665_=_C675( C665 C675 ) C665_=_C676( C665 C676 ) \nC665_=_C677( C665 C677 ) C665_=_C678( C665 C678 ) C665_=_C679( C665 C679 ) C665_=_C681( C665 C681 ) C665_=_C683( C665 C683 ) C665_=_C1707( C665 C1707 ) \nC665_=_C1717( C665 C1717 ) C665_=_C1719( C665 C1719 ) C668_=_C669( C668 C669 ) C668_=_C670( C668 C670 ) C668_=_C671( C668 C671 ) C668_=_C672( C668 C672 ) \nC668_=_C673( C668 C673 ) C668_=_C674( C668 C674 ) C668_=_C675( C668 C675 ) C668_=_C676( C668 C676 ) C668_=_C677( C668 C677 ) C668_=_C678( C668 C678 ) \nC668_=_C679( C668 C679 ) C668_=_C681( C668 C681 ) C668_=_C683( C668 C683 ) C668_=_C2319( C668 C2319 ) C668_=_C2324( C668 C2324 ) C669_=_C670( C669 C670 ) \nC669_=_C671( C669 C671 ) C669_=_C672( C669 C672 ) C669_=_C673( C669 C673 ) C669_=_C674( C669 C674 ) C669_=_C675( C669 C675 ) C669_=_C676( C669 C676 ) \nC669_=_C677( C669 C677 ) C669_=_C678( C669 C678 ) C669_=_C679( C669 C679 ) C669_=_C681( C669 C681 ) C669_=_C683( C669 C683 ) C669_=_C2525( C669 C2525 ) \nC669_=_C2531( C669 C2531 ) C670_=_C671( C670 C671 ) C670_=_C672( C670 C672 ) C670_=_C673( C670 C673 ) C670_=_C674( C670 C674 ) C670_=_C675( C670 C675 ) \nC670_=_C676( C670 C676 ) C670_=_C677( C670 C677 ) C670_=_C678( C670 C678 ) C670_=_C679( C670 C679 ) C670_=_C681( C670 C681 ) C670_=_C683( C670 C683 ) \nC670_=_C3140( C670 C3140 ) C671_=_C672( C671 C672 ) C671_=_C673( C671 C673 ) C671_=_C674( C671 C674 ) C671_=_C675( C671 C675 ) C671_=_C676( C671 C676 ) \nC671_=_C677( C671 C677 ) C671_=_C678( C671 C678 ) C671_=_C679( C671 C679 ) C671_=_C681( C671 C681 ) C671_=_C683( C671 C683 ) C671_=_C3162( C671 C3162 ) \nC672_=_C673( C672 C673 ) C672_=_C674( C672 C674 ) C672_=_C675( C672 C675 ) C672_=_C676( C672 C676 ) C672_=_C677( C672 C677 ) C672_=_C678( C672 C678 ) \nC672_=_C679( C672 C679 ) C672_=_C681( C672 C681 ) C672_=_C683( C672 C683 ) C672_=_C972( C672 C972 ) C672_=_C1797( C672 C1797 ) C672_=_C2243( C672 C2243 ) \nC672_=_C3195( C672 C3195 ) C672_=_C3201( C672 C3201 ) C673_=_C674( C673 C674 ) C673_=_C675( C673 C675 ) C673_=_C676( C673 C676 ) C673_=_C677( C673 C677 ) \nC673_=_C678( C673 C678 ) C673_=_C679( C673 C679 ) C673_=_C681( C673 C681 ) C673_=_C683( C673 C683 ) C673_=_C722( C673 C722 ) C673_=_C795( C673 C795 ) \nC673_=_C1116( C673 C1116 ) C673_=_C1299( C673 C1299 ) C673_=_C1685( C673 C1685 ) C673_=_C2136( C673 C2136 ) C673_=_C2298( C673 C2298 ) C673_=_C2429( C673 C2429 ) \nC673_=_C2525( C673 C2525 ) C673_=_C2811( C673 C2811 ) C673_=_C3042( C673 C3042 ) C673_=_C3334( C673 C3334 ) C673_=_C3335( C673 C3335 ) C673_=_C3336( C673 C3336 ) \nC673_=_C3337( C673 C3337 ) C673_=_C3338( C673 C3338 ) C673_=_C3339( C673 C3339 ) C673_=_C3342( C673 C3342 ) C674_=_C675( C674 C675 ) C674_=_C676( C674 C676 ) \nC674_=_C677( C674 C677 ) C674_=_C678( C674 C678 ) C674_=_C679( C674 C679 ) C674_=_C681( C674 C681 ) C674_=_C683( C674 C683 ) C674_=_C1068( C674 C1068 ) \nC674_=_C1143( C674 C1143 ) C674_=_C1464( C674 C1464 ) C674_=_C1646( C674 C1646 ) C674_=_C1799( C674 C1799 ) C674_=_C2042( C674 C2042 ) C674_=_C2117( C674 C2117 ) \nC674_=_C2244( C674 C2244 ) C674_=_C2299( C674 C2299 ) C674_=_C2656( C674 C2656 ) C674_=_C2750( C674 C2750 ) C674_=_C2933( C674 C2933 ) C674_=_C3195( C674 C3195 ) \nC674_=_C3274( C674 C3274 ) C674_=_C3360( C674 C3360 ) C674_=_C3361( C674 C3361 ) C674_=_C3364( C674 C3364 ) C674_=_C3365( C674 C3365 ) C674_=_C3366( C674 C3366 ) \nC675_=_C676( C675 C676 ) C675_=_C677( C675 C677 ) C675_=_C678( C675 C678 ) C675_=_C679( C675 C679 ) C675_=_C681( C675 C681 ) C675_=_C683( C675 C683 ) \nC675_=_C974( C675 C974 ) C675_=_C1800( C675 C1800 ) C675_=_C2245( C675 C2245 ) C675_=_C3360( C675 C3360 ) C675_=_C3453( C675 C3453 ) C675_=_C3454( C675 C3454 ) \nC676_=_C677( C676 C677 ) C676_=_C678( C676 C678 ) C676_=_C679( C676 C679 ) C676_=_C681( C676 C681 ) C676_=_C683( C676 C683 ) C676_=_C975( C676 C975 ) \nC676_=_C1801( C676 C1801 ) C676_=_C2246( C676 C2246 ) C676_=_C2391( C676 C2391 ) C676_=_C3087( C676 C3087 ) C676_=_C3361( C676 C3361 ) C676_=_C3541( C676 C3541 ) \nC676_=_C3546( C676 C3546 ) C677_=_C678( C677 C678 ) C677_=_C679( C677 C679 ) C677_=_C681( C677 C681 ) C677_=_C683( C677 C683 ) C677_=_C2479( C677 C2479 ) \nC677_=_C3299( C677 C3299 ) C677_=_C3587( C677 C3587 ) C677_=_C3588( C677 C3588 ) C678_=_C679( C678 C679 ) C678_=_C681( C678 C681 ) C678_=_C683( C678 C683 ) \nC678_=_C3652( C678 C3652 ) C678_=_C3656( C678 C3656 ) C679_=_C681( C679 C681 ) C679_=_C683( C679 C683 ) C679_=_C2484( C679 C2484 ) C679_=_C3885( C679 C3885 ) \nC679_=_C3916( C679 C3916 ) C681_=_C683( C681 C683 ) C681_=_C3338( C681 C3338 ) C681_=_C3933( C681 C3933 ) C681_=_C4056( C681 C4056 ) C683_=_C2255( C683 C2255 ) \nC683_=_C2492( C683 C2492 ) C683_=_C2764( C683 C2764 ) C683_=_C3342( C683 C3342 ) C683_=_C3935( C683 C3935 ) C683_=_C4014( C683 C4014 ) C683_=_C4094( C683 C4094 ) \nC683_=_C4102( C683 C4102 ) C695_=_C793( C695 C793 ) C695_=_C1816( C695 C1816 ) C695_=_C1976( C695 C1976 ) C695_=_C2079( C695 C2079 ) C695_=_C2498( C695 C2498 ) \nC695_=_C2586( C695 C2586 ) C695_=_C3218( C695 C3218 ) C695_=_C3219( C695 C3219 ) C695_=_C3222( C695 C3222 ) C695_=_C3223( C695 C3223 ) C695_=_C3224( C695 C3224 ) \nC695_=_C3225( C695 C3225 ) C695_=_C3226( C695 C3226 ) C695_=_C3227( C695 C3227 ) C695_=_C3228( C695 C3228 ) C695_=_C3229( C695 C3229 ) C695_=_C3230( C695 C3230 ) \nC695_=_C3231( C695 C3231 ) C695_=_C3232( C695 C3232 ) C695_=_C3234( C695 C3234 ) C719_=_C722( C719 C722 ) C719_=_C727( C719 C727 ) C719_=_C729( C719 C729 ) \nC719_=_C1403( C719 C1403 ) C719_=_C1484( C719 C1484 ) C719_=_C1595( C719 C1595 ) C719_=_C2653( C719 C2653 ) C719_=_C2689( C719 C2689 ) C719_=_C2749( C719 C2749 ) \nC719_=_C2915( C719 C2915 ) C719_=_C2992( C719 C2992 ) C719_=_C3070( C719 C3070 ) C719_=_C3082( C719 C3082 ) C719_=_C3083( C719 C3083 ) C719_=_C3084( C719 C3084 ) \nC719_=_C3086( C719 C3086 ) C719_=_C3087( C719 C3087 ) C719_=_C3088( C719 C3088 ) C719_=_C3090( C719 C3090 ) C719_=_C3092( C719 C3092 ) C719_=_C3093( C719 C3093 ) \nC719_=_C3094( C719 C3094 ) C719_=_C3095( C719 C3095 ) C722_=_C727( C722 C727 ) C722_=_C729( C722 C729 ) C722_=_C795( C722 C795 ) C722_=_C1116( C722 C1116 ) \nC722_=_C1299( C722 C1299 ) C722_=_C1685( C722 C1685 ) C722_=_C2136( C722 C2136 ) C722_=_C2298( C722 C2298 ) C722_=_C2429( C722 C2429 ) C722_=_C2525( C722 C2525 ) \nC722_=_C2811( C722 C2811 ) C722_=_C3042( C722 C3042 ) C722_=_C3334( C722 C3334 ) C722_=_C3335( C722 C3335 ) C722_=_C3336( C722 C3336 ) C722_=_C3337( C722 C3337 ) \nC722_=_C3338( C722 C3338 ) C722_=_C3339( C722 C3339 ) C722_=_C3342( C722 C3342 ) C727_=_C729( C727 C729 ) C727_=_C866( C727 C866 ) C727_=_C1757( C727 C1757 ) \nC727_=_C2088( C727 C2088 ) C727_=_C2161( C727 C2161 ) C727_=_C2282( C727 C2282 ) C727_=_C2662( C727 C2662 ) C727_=_C2753( C727 C2753 ) C727_=_C3265( C727 C3265 ) \nC727_=_C3453( C727 C3453 ) C727_=_C3503( C727 C3503 ) C727_=_C3521( C727 C3521 ) C727_=_C3712( C727 C3712 ) C727_=_C3763( C727 C3763 ) C727_=_C3863( C727 C3863 ) \nC727_=_C3864( C727 C3864 ) C727_=_C3865( C727 C3865 ) C727_=_C3866( C727 C3866 ) C727_=_C3868( C727 C3868 ) C727_=_C3869( C727 C3869 ) C727_=_C3870( C727 C3870 ) \nC727_=_C3872( C727 C3872</w:t>
      </w:r>
    </w:p>
    <w:p>
      <w:pPr>
        <w:pStyle w:val="PreformattedText"/>
        <w:bidi w:val="0"/>
        <w:spacing w:before="0" w:after="0"/>
        <w:jc w:val="left"/>
        <w:rPr/>
      </w:pPr>
      <w:r>
        <w:rPr/>
        <w:t xml:space="preserve"> </w:t>
      </w:r>
      <w:r>
        <w:rPr/>
        <w:t>) C729_=_C779( C729 C779 ) C729_=_C820( C729 C820 ) C729_=_C982( C729 C982 ) C729_=_C1235( C729 C1235 ) C729_=_C1472( C729 C1472 ) \nC729_=_C1690( C729 C1690 ) C729_=_C2319( C729 C2319 ) C729_=_C2531( C729 C2531 ) C729_=_C3059( C729 C3059 ) C729_=_C3201( C729 C3201 ) C729_=_C3336( C729 C3336 ) \nC729_=_C3364( C729 C3364 ) C729_=_C3454( C729 C3454 ) C729_=_C3541( C729 C3541 ) C729_=_C3652( C729 C3652 ) C729_=_C3931( C729 C3931 ) C729_=_C3932( C729 C3932 ) \nC729_=_C3933( C729 C3933 ) C729_=_C3934( C729 C3934 ) C729_=_C3935( C729 C3935 ) C745_=_C758( C745 C758 ) C745_=_C761( C745 C761 ) C745_=_C794( C745 C794 ) \nC745_=_C949( C745 C949 ) C745_=_C1023( C745 C1023 ) C745_=_C1707( C745 C1707 ) C745_=_C1774( C745 C1774 ) C745_=_C2199( C745 C2199 ) C745_=_C2499( C745 C2499 ) \nC745_=_C3219( C745 C3219 ) C745_=_C3296( C745 C3296 ) C745_=_C3297( C745 C3297 ) C745_=_C3298( C745 C3298 ) C745_=_C3299( C745 C3299 ) C745_=_C3300( C745 C3300 ) \nC745_=_C3303( C745 C3303 ) C745_=_C3304( C745 C3304 ) C745_=_C3305( C745 C3305 ) C745_=_C3307( C745 C3307 ) C745_=_C3309( C745 C3309 ) C745_=_C3310( C745 C3310 ) \nC758_=_C761( C758 C761 ) C758_=_C1717( C758 C1717 ) C758_=_C1736( C758 C1736 ) C758_=_C1789( C758 C1789 ) C758_=_C2211( C758 C2211 ) C758_=_C2664( C758 C2664 ) \nC758_=_C2815( C758 C2815 ) C758_=_C2937( C758 C2937 ) C758_=_C2986( C758 C2986 ) C758_=_C3094( C758 C3094 ) C758_=_C3366( C758 C3366 ) C758_=_C3378( C758 C3378 ) \nC758_=_C3508( C758 C3508 ) C758_=_C3587( C758 C3587 ) C758_=_C3757( C758 C3757 ) C758_=_C3865( C758 C3865 ) C758_=_C3956( C758 C3956 ) C758_=_C3989( C758 C3989 ) \nC758_=_C4010( C758 C4010 ) C758_=_C4012( C758 C4012 ) C758_=_C4014( C758 C4014 ) C761_=_C1125( C761 C1125 ) C761_=_C1305( C761 C1305 ) C761_=_C1587( C761 C1587 ) \nC761_=_C2072( C761 C2072 ) C761_=_C2141( C761 C2141 ) C761_=_C2304( C761 C2304 ) C761_=_C2435( C761 C2435 ) C761_=_C2645( C761 C2645 ) C761_=_C2666( C761 C2666 ) \nC761_=_C2759( C761 C2759 ) C761_=_C2817( C761 C2817 ) C761_=_C3051( C761 C3051 ) C761_=_C3355( C761 C3355 ) C761_=_C3434( C761 C3434 ) C761_=_C3496( C761 C3496 ) \nC761_=_C3727( C761 C3727 ) C761_=_C3753( C761 C3753 ) C761_=_C4010( C761 C4010 ) C761_=_C4056( C761 C4056 ) C779_=_C820( C779 C820 ) C779_=_C982( C779 C982 ) \nC779_=_C1235( C779 C1235 ) C779_=_C1472( C779 C1472 ) C779_=_C1690( C779 C1690 ) C779_=_C2319( C779 C2319 ) C779_=_C2531( C779 C2531 ) C779_=_C3059( C779 C3059 ) \nC779_=_C3201( C779 C3201 ) C779_=_C3336( C779 C3336 ) C779_=_C3364( C779 C3364 ) C779_=_C3454( C779 C3454 ) C779_=_C3541( C779 C3541 ) C779_=_C3652( C779 C3652 ) \nC779_=_C3931( C779 C3931 ) C779_=_C3932( C779 C3932 ) C779_=_C3933( C779 C3933 ) C779_=_C3934( C779 C3934 ) C779_=_C3935( C779 C3935 ) C789_=_C793( C789 C793 ) \nC789_=_C794( C789 C794 ) C789_=_C795( C789 C795 ) C789_=_C796( C789 C796 ) C789_=_C799( C789 C799 ) C789_=_C800( C789 C800 ) C789_=_C803( C789 C803 ) \nC789_=_C806( C789 C806 ) C789_=_C1400( C789 C1400 ) C789_=_C1479( C789 C1479 ) C789_=_C1946( C789 C1946 ) C789_=_C2363( C789 C2363 ) C789_=_C2381( C789 C2381 ) \nC789_=_C2382( C789 C2382 ) C789_=_C2384( C789 C2384 ) C789_=_C2387( C789 C2387 ) C789_=_C2390( C789 C2390 ) C789_=_C2391( C789 C2391 ) C789_=_C2392( C789 C2392 ) \nC789_=_C2393( C789 C2393 ) C789_=_C2394( C789 C2394 ) C789_=_C2395( C789 C2395 ) C789_=_C2396( C789 C2396 ) C789_=_C2397( C789 C2397 ) C789_=_C2398( C789 C2398 ) \nC789_=_C2399( C789 C2399 ) C789_=_C2400( C789 C2400 ) C789_=_C2402( C789 C2402 ) C793_=_C794( C793 C794 ) C793_=_C795( C793 C795 ) C793_=_C796( C793 C796 ) \nC793_=_C799( C793 C799 ) C793_=_C800( C793 C800 ) C793_=_C803( C793 C803 ) C793_=_C806( C793 C806 ) C793_=_C1816( C793 C1816 ) C793_=_C1976( C793 C1976 ) \nC793_=_C2079( C793 C2079 ) C793_=_C2498( C793 C2498 ) C793_=_C2586( C793 C2586 ) C793_=_C3218( C793 C3218 ) C793_=_C3219( C793 C3219 ) C793_=_C3222( C793 C3222 ) \nC793_=_C3223( C793 C3223 ) C793_=_C3224( C793 C3224 ) C793_=_C3225( C793 C3225 ) C793_=_C3226( C793 C3226 ) C793_=_C3227( C793 C3227 ) C793_=_C3228( C793 C3228 ) \nC793_=_C3229( C793 C3229 ) C793_=_C3230( C793 C3230 ) C793_=_C3231( C793 C3231 ) C793_=_C3232( C793 C3232 ) C793_=_C3234( C793 C3234 ) C794_=_C795( C794 C795 ) \nC794_=_C796( C794 C796 ) C794_=_C799( C794 C799 ) C794_=_C800( C794 C800 ) C794_=_C803( C794 C803 ) C794_=_C806( C794 C806 ) C794_=_C949( C794 C949 ) \nC794_=_C1023( C794 C1023 ) C794_=_C1707( C794 C1707 ) C794_=_C1774( C794 C1774 ) C794_=_C2199( C794 C2199 ) C794_=_C2499( C794 C2499 ) C794_=_C3219( C794 C3219 ) \nC794_=_C3296( C794 C3296 ) C794_=_C3297( C794 C3297 ) C794_=_C3298( C794 C3298 ) C794_=_C3299( C794 C3299 ) C794_=_C3300( C794 C3300 ) C794_=_C3303( C794 C3303 ) \nC794_=_C3304( C794 C3304 ) C794_=_C3305( C794 C3305 ) C794_=_C3307( C794 C3307 ) C794_=_C3309( C794 C3309 ) C794_=_C3310( C794 C3310 ) C795_=_C796( C795 C796 ) \nC795_=_C799( C795 C799 ) C795_=_C800( C795 C800 ) C795_=_C803( C795 C803 ) C795_=_C806( C795 C806 ) C795_=_C1116( C795 C1116 ) C795_=_C1299( C795 C1299 ) \nC795_=_C1685( C795 C1685 ) C795_=_C2136( C795 C2136 ) C795_=_C2298( C795 C2298 ) C795_=_C2429( C795 C2429 ) C795_=_C2525( C795 C2525 ) C795_=_C2811( C795 C2811 ) \nC795_=_C3042( C795 C3042 ) C795_=_C3334( C795 C3334 ) C795_=_C3335( C795 C3335 ) C795_=_C3336( C795 C3336 ) C795_=_C3337( C795 C3337 ) C795_=_C3338( C795 C3338 ) \nC795_=_C3339( C795 C3339 ) C795_=_C3342( C795 C3342 ) C796_=_C799( C796 C799 ) C796_=_C800( C796 C800 ) C796_=_C803( C796 C803 ) C796_=_C806( C796 C806 ) \nC796_=_C1088( C796 C1088 ) C796_=_C2460( C796 C2460 ) C796_=_C2500( C796 C2500 ) C796_=_C3111( C796 C3111 ) C796_=_C3297( C796 C3297 ) C796_=_C3387( C796 C3387 ) \nC796_=_C3388( C796 C3388 ) C796_=_C3389( C796 C3389 ) C796_=_C3390( C796 C3390 ) C796_=_C3391( C796 C3391 ) C796_=_C3392( C796 C3392 ) C796_=_C3393( C796 C3393 ) \nC796_=_C3394( C796 C3394 ) C796_=_C3395( C796 C3395 ) C796_=_C3396( C796 C3396 ) C796_=_C3397( C796 C3397 ) C796_=_C3398( C796 C3398 ) C796_=_C3399( C796 C3399 ) \nC796_=_C3401( C796 C3401 ) C799_=_C800( C799 C800 ) C799_=_C803( C799 C803 ) C799_=_C806( C799 C806 ) C799_=_C1094( C799 C1094 ) C799_=_C1164( C799 C1164 ) \nC799_=_C1844( C799 C1844 ) C799_=_C2466( C799 C2466 ) C799_=_C2506( C799 C2506 ) C799_=_C3116( C799 C3116 ) C799_=_C3226( C799 C3226 ) C799_=_C3390( C799 C3390 ) \nC799_=_C3591( C799 C3591 ) C799_=_C3796( C799 C3796 ) C799_=_C3854( C799 C3854 ) C799_=_C3855( C799 C3855 ) C799_=_C3856( C799 C3856 ) C799_=_C3857( C799 C3857 ) \nC799_=_C3859( C799 C3859 ) C799_=_C3860( C799 C3860 ) C799_=_C3861( C799 C3861 ) C799_=_C3862( C799 C3862 ) C800_=_C803( C800 C803 ) C800_=_C806( C800 C806 ) \nC800_=_C906( C800 C906 ) C800_=_C931( C800 C931 ) C800_=_C1165( C800 C1165 ) C800_=_C1429( C800 C1429 ) C800_=_C1961( C800 C1961 ) C800_=_C2103( C800 C2103 ) \nC800_=_C2446( C800 C2446 ) C800_=_C2507( C800 C2507 ) C800_=_C3227( C800 C3227 ) C800_=_C3351( C800 C3351 ) C800_=_C3391( C800 C3391 ) C800_=_C3686( C800 C3686 ) \nC800_=_C3776( C800 C3776 ) C800_=_C3797( C800 C3797 ) C800_=_C3885( C800 C3885 ) C800_=_C3886( C800 C3886 ) C800_=_C3887( C800 C3887 ) C800_=_C3888( C800 C3888 ) \nC800_=_C3890( C800 C3890 ) C800_=_C3891( C800 C3891 ) C800_=_C3892( C800 C3892 ) C803_=_C806( C803 C806 ) C803_=_C1213( C803 C1213 ) C803_=_C1417( C803 C1417 ) \nC803_=_C1631( C803 C1631 ) C803_=_C1737( C803 C1737 ) C803_=_C2142( C803 C2142 ) C803_=_C2513( C803 C2513 ) C803_=_C2818( C803 C2818 ) C803_=_C2938( C803 C2938 ) \nC803_=_C3231( C803 C3231 ) C803_=_C3294( C803 C3294 ) C803_=_C3397( C803 C3397 ) C803_=_C3552( C803 C3552 ) C803_=_C4069( C803 C4069 ) C803_=_C4090( C803 C4090 ) \nC803_=_C4092( C803 C4092 ) C803_=_C4093( C803 C4093 ) C803_=_C4094( C803 C4094 ) C806_=_C1127( C806 C1127 ) C806_=_C1306( C806 C1306 ) C806_=_C1419( C806 C1419 ) \nC806_=_C1494( C806 C1494 ) C806_=_C2145( C806 C2145 ) C806_=_C2305( C806 C2305 ) C806_=_C2436( C806 C2436 ) C806_=_C2707( C806 C2707 ) C806_=_C2820( C806 C2820 ) \nC806_=_C3052( C806 C3052 ) C806_=_C3332( C806 C3332 ) C806_=_C3472( C806 C3472 ) C806_=_C3546( C806 C3546 ) C806_=_C3640( C806 C3640 ) C806_=_C3745( C806 C3745 ) \nC806_=_C3923( C806 C3923 ) C806_=_C3950( C806 C3950 ) C806_=_C4066( C806 C4066 ) C806_=_C4078( C806 C4078 ) C820_=_C982( C820 C982 ) C820_=_C1235( C820 C1235 ) \nC820_=_C1472( C820 C1472 ) C820_=_C1690( C820 C1690 ) C820_=_C2319( C820 C2319 ) C820_=_C2531( C820 C2531 ) C820_=_C3059( C820 C3059 ) C820_=_C3201( C820 C3201 ) \nC820_=_C3336( C820 C3336 ) C820_=_C3364( C820 C3364 ) C820_=_C3454( C820 C3454 ) C820_=_C3541( C820 C3541 ) C820_=_C3652( C820 C3652 ) C820_=_C3931( C820 C3931 ) \nC820_=_C3932( C820 C3932 ) C820_=_C3933( C820 C3933 ) C820_=_C3934( C820 C3934 ) C820_=_C3935( C820 C3935 ) C838_=_C885( C838 C885 ) C838_=_C1119( C838 C1119 ) \nC838_=_C1234( C838 C1234 ) C838_=_C1650( C838 C1650 ) C838_=_C1985( C838 C1985 ) C838_=_C2139( C838 C2139 ) C838_=_C2563( C838 C2563 ) C838_=_C2661( C838 C2661 ) \nC838_=_C2751( C838 C2751 ) C838_=_C2921( C838 C2921 ) C838_=_C3113( C838 C3113 ) C838_=_C3210( C838 C3210 ) C838_=_C3558( C838 C3558 ) C838_=_C3673( C838 C3673 ) \nC838_=_C3754( C838 C3754 ) C838_=_C3756( C838 C3756 ) C838_=_C3757( C838 C3757 ) C838_=_C3759( C838 C3759 ) C838_=_C3761( C838 C3761 ) C838_=_C3762( C838 C3762 ) \nC866_=_C1757( C866 C1757 ) C866_=_C2088( C866 C2088 ) C866_=_C2161( C866 C2161 ) C866_=_C2282( C866 C2282 ) C866_=_C2662( C866 C2662 ) C866_=_C2753( C866 C2753 ) \nC866_=_C3265( C866 C3265 ) C866_=_C3453( C866 C3453 ) C866_=_C3503( C866 C3503 ) C866_=_C3521( C866 C3521 ) C866_=_C3712( C866 C3712 ) C866_=_C3763( C866 C3763 ) \nC866_=_C3863( C866 C3863 ) C866_=_C3864( C866 C3864 ) C866_=_C3865( C866 C3865 ) C866_=_C3866( C866 C3866 ) C866_=_C3868( C866 C3868 ) C866_=_C3869( C866 C3869 ) \nC866_=_C3870( C866 C3870 ) C866_=_C3872( C866 C3872 ) C885_=_C1119( C885 C1119 ) C885_=_C1234( C885 C1234 ) C885_=_C1650( C885 C1650 ) C885_=_C1985( C885 C1985 ) \nC885_=_C2139( C885 C2139</w:t>
      </w:r>
    </w:p>
    <w:p>
      <w:pPr>
        <w:pStyle w:val="PreformattedText"/>
        <w:bidi w:val="0"/>
        <w:spacing w:before="0" w:after="0"/>
        <w:jc w:val="left"/>
        <w:rPr/>
      </w:pPr>
      <w:r>
        <w:rPr/>
        <w:t xml:space="preserve"> </w:t>
      </w:r>
      <w:r>
        <w:rPr/>
        <w:t>) C885_=_C2563( C885 C2563 ) C885_=_C2661( C885 C2661 ) C885_=_C2751( C885 C2751 ) C885_=_C2921( C885 C2921 ) C885_=_C3113( C885 C3113 ) \nC885_=_C3210( C885 C3210 ) C885_=_C3558( C885 C3558 ) C885_=_C3673( C885 C3673 ) C885_=_C3754( C885 C3754 ) C885_=_C3756( C885 C3756 ) C885_=_C3757( C885 C3757 ) \nC885_=_C3759( C885 C3759 ) C885_=_C3761( C885 C3761 ) C885_=_C3762( C885 C3762 ) C906_=_C931( C906 C931 ) C906_=_C1165( C906 C1165 ) C906_=_C1429( C906 C1429 ) \nC906_=_C1961( C906 C1961 ) C906_=_C2103( C906 C2103 ) C906_=_C2446( C906 C2446 ) C906_=_C2507( C906 C2507 ) C906_=_C3227( C906 C3227 ) C906_=_C3351( C906 C3351 ) \nC906_=_C3391( C906 C3391 ) C906_=_C3686( C906 C3686 ) C906_=_C3776( C906 C3776 ) C906_=_C3797( C906 C3797 ) C906_=_C3885( C906 C3885 ) C906_=_C3886( C906 C3886 ) \nC906_=_C3887( C906 C3887 ) C906_=_C3888( C906 C3888 ) C906_=_C3890( C906 C3890 ) C906_=_C3891( C906 C3891 ) C906_=_C3892( C906 C3892 ) C912_=_C921( C912 C921 ) \nC912_=_C931( C912 C931 ) C912_=_C1030( C912 C1030 ) C912_=_C1032( C912 C1032 ) C912_=_C1033( C912 C1033 ) C912_=_C1034( C912 C1034 ) C912_=_C1036( C912 C1036 ) \nC912_=_C1037( C912 C1037 ) C912_=_C1038( C912 C1038 ) C912_=_C1041( C912 C1041 ) C912_=_C1042( C912 C1042 ) C912_=_C1043( C912 C1043 ) C912_=_C1045( C912 C1045 ) \nC912_=_C1046( C912 C1046 ) C912_=_C1047( C912 C1047 ) C912_=_C1048( C912 C1048 ) C912_=_C1049( C912 C1049 ) C912_=_C1051( C912 C1051 ) C912_=_C1052( C912 C1052 ) \nC912_=_C1053( C912 C1053 ) C912_=_C1054( C912 C1054 ) C912_=_C1055( C912 C1055 ) C912_=_C1056( C912 C1056 ) C921_=_C931( C921 C931 ) C921_=_C944( C921 C944 ) \nC921_=_C1480( C921 C1480 ) C921_=_C1723( C921 C1723 ) C921_=_C1947( C921 C1947 ) C921_=_C2015( C921 C2015 ) C921_=_C2292( C921 C2292 ) C921_=_C2475( C921 C2475 ) \nC921_=_C2476( C921 C2476 ) C921_=_C2477( C921 C2477 ) C921_=_C2478( C921 C2478 ) C921_=_C2479( C921 C2479 ) C921_=_C2480( C921 C2480 ) C921_=_C2481( C921 C2481 ) \nC921_=_C2482( C921 C2482 ) C921_=_C2484( C921 C2484 ) C921_=_C2485( C921 C2485 ) C921_=_C2486( C921 C2486 ) C921_=_C2488( C921 C2488 ) C921_=_C2491( C921 C2491 ) \nC921_=_C2492( C921 C2492 ) C921_=_C2493( C921 C2493 ) C931_=_C1165( C931 C1165 ) C931_=_C1429( C931 C1429 ) C931_=_C1961( C931 C1961 ) C931_=_C2103( C931 C2103 ) \nC931_=_C2446( C931 C2446 ) C931_=_C2507( C931 C2507 ) C931_=_C3227( C931 C3227 ) C931_=_C3351( C931 C3351 ) C931_=_C3391( C931 C3391 ) C931_=_C3686( C931 C3686 ) \nC931_=_C3776( C931 C3776 ) C931_=_C3797( C931 C3797 ) C931_=_C3885( C931 C3885 ) C931_=_C3886( C931 C3886 ) C931_=_C3887( C931 C3887 ) C931_=_C3888( C931 C3888 ) \nC931_=_C3890( C931 C3890 ) C931_=_C3891( C931 C3891 ) C931_=_C3892( C931 C3892 ) C940_=_C944( C940 C944 ) C940_=_C947( C940 C947 ) C940_=_C948( C940 C948 ) \nC940_=_C949( C940 C949 ) C940_=_C965( C940 C965 ) C940_=_C1017( C940 C1017 ) C940_=_C1334( C940 C1334 ) C940_=_C1352( C940 C1352 ) C940_=_C1439( C940 C1439 ) \nC940_=_C1453( C940 C1453 ) C940_=_C1793( C940 C1793 ) C940_=_C1795( C940 C1795 ) C940_=_C1797( C940 C1797 ) C940_=_C1799( C940 C1799 ) C940_=_C1800( C940 C1800 ) \nC940_=_C1801( C940 C1801 ) C940_=_C1802( C940 C1802 ) C940_=_C1803( C940 C1803 ) C940_=_C1805( C940 C1805 ) C940_=_C1806( C940 C1806 ) C940_=_C1807( C940 C1807 ) \nC944_=_C947( C944 C947 ) C944_=_C948( C944 C948 ) C944_=_C949( C944 C949 ) C944_=_C1480( C944 C1480 ) C944_=_C1723( C944 C1723 ) C944_=_C1947( C944 C1947 ) \nC944_=_C2015( C944 C2015 ) C944_=_C2292( C944 C2292 ) C944_=_C2475( C944 C2475 ) C944_=_C2476( C944 C2476 ) C944_=_C2477( C944 C2477 ) C944_=_C2478( C944 C2478 ) \nC944_=_C2479( C944 C2479 ) C944_=_C2480( C944 C2480 ) C944_=_C2481( C944 C2481 ) C944_=_C2482( C944 C2482 ) C944_=_C2484( C944 C2484 ) C944_=_C2485( C944 C2485 ) \nC944_=_C2486( C944 C2486 ) C944_=_C2488( C944 C2488 ) C944_=_C2491( C944 C2491 ) C944_=_C2492( C944 C2492 ) C944_=_C2493( C944 C2493 ) C947_=_C948( C947 C948 ) \nC947_=_C949( C947 C949 ) C947_=_C999( C947 C999 ) C947_=_C1228( C947 C1228 ) C947_=_C1383( C947 C1383 ) C947_=_C1508( C947 C1508 ) C947_=_C1877( C947 C1877 ) \nC947_=_C2457( C947 C2457 ) C947_=_C2539( C947 C2539 ) C947_=_C2601( C947 C2601 ) C947_=_C2652( C947 C2652 ) C947_=_C2688( C947 C2688 ) C947_=_C2748( C947 C2748 ) \nC947_=_C2976( C947 C2976 ) C947_=_C2978( C947 C2978 ) C947_=_C2979( C947 C2979 ) C947_=_C2980( C947 C2980 ) C947_=_C2982( C947 C2982 ) C947_=_C2984( C947 C2984 ) \nC947_=_C2985( C947 C2985 ) C947_=_C2986( C947 C2986 ) C947_=_C2987( C947 C2987 ) C947_=_C2990( C947 C2990 ) C948_=_C949( C948 C949 ) C948_=_C1022( C948 C1022 ) \nC948_=_C1161( C948 C1161 ) C948_=_C1201( C948 C1201 ) C948_=_C1405( C948 C1405 ) C948_=_C1623( C948 C1623 ) C948_=_C1838( C948 C1838 ) C948_=_C2134( C948 C2134 ) \nC948_=_C3141( C948 C3141 ) C948_=_C3143( C948 C3143 ) C948_=_C3144( C948 C3144 ) C948_=_C3145( C948 C3145 ) C948_=_C3147( C948 C3147 ) C948_=_C3148( C948 C3148 ) \nC948_=_C3149( C948 C3149 ) C948_=_C3150( C948 C3150 ) C948_=_C3152( C948 C3152 ) C948_=_C3153( C948 C3153 ) C949_=_C1023( C949 C1023 ) C949_=_C1707( C949 C1707 ) \nC949_=_C1774( C949 C1774 ) C949_=_C2199( C949 C2199 ) C949_=_C2499( C949 C2499 ) C949_=_C3219( C949 C3219 ) C949_=_C3296( C949 C3296 ) C949_=_C3297( C949 C3297 ) \nC949_=_C3298( C949 C3298 ) C949_=_C3299( C949 C3299 ) C949_=_C3300( C949 C3300 ) C949_=_C3303( C949 C3303 ) C949_=_C3304( C949 C3304 ) C949_=_C3305( C949 C3305 ) \nC949_=_C3307( C949 C3307 ) C949_=_C3309( C949 C3309 ) C949_=_C3310( C949 C3310 ) C962_=_C963( C962 C963 ) C962_=_C964( C962 C964 ) C962_=_C965( C962 C965 ) \nC962_=_C966( C962 C966 ) C962_=_C967( C962 C967 ) C962_=_C968( C962 C968 ) C962_=_C969( C962 C969 ) C962_=_C970( C962 C970 ) C962_=_C971( C962 C971 ) \nC962_=_C972( C962 C972 ) C962_=_C974( C962 C974 ) C962_=_C975( C962 C975 ) C962_=_C976( C962 C976 ) C962_=_C977( C962 C977 ) C962_=_C978( C962 C978 ) \nC962_=_C979( C962 C979 ) C962_=_C980( C962 C980 ) C962_=_C982( C962 C982 ) C962_=_C983( C962 C983 ) C962_=_C984( C962 C984 ) C962_=_C985( C962 C985 ) \nC962_=_C986( C962 C986 ) C962_=_C987( C962 C987 ) C962_=_C988( C962 C988 ) C962_=_C1228( C962 C1228 ) C962_=_C1234( C962 C1234 ) C962_=_C1235( C962 C1235 ) \nC963_=_C964( C963 C964 ) C963_=_C965( C963 C965 ) C963_=_C966( C963 C966 ) C963_=_C967( C963 C967 ) C963_=_C968( C963 C968 ) C963_=_C969( C963 C969 ) \nC963_=_C970( C963 C970 ) C963_=_C971( C963 C971 ) C963_=_C972( C963 C972 ) C963_=_C974( C963 C974 ) C963_=_C975( C963 C975 ) C963_=_C976( C963 C976 ) \nC963_=_C977( C963 C977 ) C963_=_C978( C963 C978 ) C963_=_C979( C963 C979 ) C963_=_C980( C963 C980 ) C963_=_C982( C963 C982 ) C963_=_C983( C963 C983 ) \nC963_=_C984( C963 C984 ) C963_=_C985( C963 C985 ) C963_=_C986( C963 C986 ) C963_=_C987( C963 C987 ) C963_=_C988( C963 C988 ) C963_=_C1453( C963 C1453 ) \nC963_=_C1456( C963 C1456 ) C963_=_C1464( C963 C1464 ) C963_=_C1472( C963 C1472 ) C964_=_C965( C964 C965 ) C964_=_C966( C964 C966 ) C964_=_C967( C964 C967 ) \nC964_=_C968( C964 C968 ) C964_=_C969( C964 C969 ) C964_=_C970( C964 C970 ) C964_=_C971( C964 C971 ) C964_=_C972( C964 C972 ) C964_=_C974( C964 C974 ) \nC964_=_C975( C964 C975 ) C964_=_C976( C964 C976 ) C964_=_C977( C964 C977 ) C964_=_C978( C964 C978 ) C964_=_C979( C964 C979 ) C964_=_C980( C964 C980 ) \nC964_=_C982( C964 C982 ) C964_=_C983( C964 C983 ) C964_=_C984( C964 C984 ) C964_=_C985( C964 C985 ) C964_=_C986( C964 C986 ) C964_=_C987( C964 C987 ) \nC964_=_C988( C964 C988 ) C964_=_C1646( C964 C1646 ) C964_=_C1650( C964 C1650 ) C965_=_C966( C965 C966 ) C965_=_C967( C965 C967 ) C965_=_C968( C965 C968 ) \nC965_=_C969( C965 C969 ) C965_=_C970( C965 C970 ) C965_=_C971( C965 C971 ) C965_=_C972( C965 C972 ) C965_=_C974( C965 C974 ) C965_=_C975( C965 C975 ) \nC965_=_C976( C965 C976 ) C965_=_C977( C965 C977 ) C965_=_C978( C965 C978 ) C965_=_C979( C965 C979 ) C965_=_C980( C965 C980 ) C965_=_C982( C965 C982 ) \nC965_=_C983( C965 C983 ) C965_=_C984( C965 C984 ) C965_=_C985( C965 C985 ) C965_=_C986( C965 C986 ) C965_=_C987( C965 C987 ) C965_=_C988( C965 C988 ) \nC965_=_C1017( C965 C1017 ) C965_=_C1334( C965 C1334 ) C965_=_C1352( C965 C1352 ) C965_=_C1439( C965 C1439 ) C965_=_C1453( C965 C1453 ) C965_=_C1793( C965 C1793 ) \nC965_=_C1795( C965 C1795 ) C965_=_C1797( C965 C1797 ) C965_=_C1799( C965 C1799 ) C965_=_C1800( C965 C1800 ) C965_=_C1801( C965 C1801 ) C965_=_C1802( C965 C1802 ) \nC965_=_C1803( C965 C1803 ) C965_=_C1805( C965 C1805 ) C965_=_C1806( C965 C1806 ) C965_=_C1807( C965 C1807 ) C966_=_C967( C966 C967 ) C966_=_C968( C966 C968 ) \nC966_=_C969( C966 C969 ) C966_=_C970( C966 C970 ) C966_=_C971( C966 C971 ) C966_=_C972( C966 C972 ) C966_=_C974( C966 C974 ) C966_=_C975( C966 C975 ) \nC966_=_C976( C966 C976 ) C966_=_C977( C966 C977 ) C966_=_C978( C966 C978 ) C966_=_C979( C966 C979 ) C966_=_C980( C966 C980 ) C966_=_C982( C966 C982 ) \nC966_=_C983( C966 C983 ) C966_=_C984( C966 C984 ) C966_=_C985( C966 C985 ) C966_=_C986( C966 C986 ) C966_=_C987( C966 C987 ) C966_=_C988( C966 C988 ) \nC966_=_C1976( C966 C1976 ) C966_=_C1985( C966 C1985 ) C967_=_C968( C967 C968 ) C967_=_C969( C967 C969 ) C967_=_C970( C967 C970 ) C967_=_C971( C967 C971 ) \nC967_=_C972( C967 C972 ) C967_=_C974( C967 C974 ) C967_=_C975( C967 C975 ) C967_=_C976( C967 C976 ) C967_=_C977( C967 C977 ) C967_=_C978( C967 C978 ) \nC967_=_C979( C967 C979 ) C967_=_C980( C967 C980 ) C967_=_C982( C967 C982 ) C967_=_C983( C967 C983 ) C967_=_C984( C967 C984 ) C967_=_C985( C967 C985 ) \nC967_=_C986( C967 C986 ) C967_=_C987( C967 C987 ) C967_=_C988( C967 C988 ) C967_=_C1522( C967 C1522 ) C967_=_C2134( C967 C2134 ) C967_=_C2136( C967 C2136 ) \nC967_=_C2139( C967 C2139 ) C967_=_C2141( C967 C2141 ) C967_=_C2142( C967 C2142 ) C967_=_C2145( C967 C2145 ) C968_=_C969( C968 C969 ) C968_=_C970( C968 C970 ) \nC968_=_C971( C968 C971 ) C968_=_C972( C968 C972 ) C968_=_C974( C968 C974 ) C968_=_C975( C968 C975 ) C968_=_C976( C968 C976 ) C968_=_C977( C968 C977 ) \nC968_=_C978( C968 C978 ) C968_=_C979( C968 C979 ) C968_=_C980( C968</w:t>
      </w:r>
    </w:p>
    <w:p>
      <w:pPr>
        <w:pStyle w:val="PreformattedText"/>
        <w:bidi w:val="0"/>
        <w:spacing w:before="0" w:after="0"/>
        <w:jc w:val="left"/>
        <w:rPr/>
      </w:pPr>
      <w:r>
        <w:rPr/>
        <w:t xml:space="preserve"> </w:t>
      </w:r>
      <w:r>
        <w:rPr/>
        <w:t>C980 ) C968_=_C982( C968 C982 ) C968_=_C983( C968 C983 ) C968_=_C984( C968 C984 ) \nC968_=_C985( C968 C985 ) C968_=_C986( C968 C986 ) C968_=_C987( C968 C987 ) C968_=_C988( C968 C988 ) C968_=_C1157( C968 C1157 ) C968_=_C1456( C968 C1456 ) \nC968_=_C1722( C968 C1722 ) C968_=_C1832( C968 C1832 ) C968_=_C2240( C968 C2240 ) C968_=_C2241( C968 C2241 ) C968_=_C2243( C968 C2243 ) C968_=_C2244( C968 C2244 ) \nC968_=_C2245( C968 C2245 ) C968_=_C2246( C968 C2246 ) C968_=_C2247( C968 C2247 ) C968_=_C2250( C968 C2250 ) C968_=_C2254( C968 C2254 ) C968_=_C2255( C968 C2255 ) \nC969_=_C970( C969 C970 ) C969_=_C971( C969 C971 ) C969_=_C972( C969 C972 ) C969_=_C974( C969 C974 ) C969_=_C975( C969 C975 ) C969_=_C976( C969 C976 ) \nC969_=_C977( C969 C977 ) C969_=_C978( C969 C978 ) C969_=_C979( C969 C979 ) C969_=_C980( C969 C980 ) C969_=_C982( C969 C982 ) C969_=_C983( C969 C983 ) \nC969_=_C984( C969 C984 ) C969_=_C985( C969 C985 ) C969_=_C986( C969 C986 ) C969_=_C987( C969 C987 ) C969_=_C988( C969 C988 ) C969_=_C2563( C969 C2563 ) \nC970_=_C971( C970 C971 ) C970_=_C972( C970 C972 ) C970_=_C974( C970 C974 ) C970_=_C975( C970 C975 ) C970_=_C976( C970 C976 ) C970_=_C977( C970 C977 ) \nC970_=_C978( C970 C978 ) C970_=_C979( C970 C979 ) C970_=_C980( C970 C980 ) C970_=_C982( C970 C982 ) C970_=_C983( C970 C983 ) C970_=_C984( C970 C984 ) \nC970_=_C985( C970 C985 ) C970_=_C986( C970 C986 ) C970_=_C987( C970 C987 ) C970_=_C988( C970 C988 ) C971_=_C972( C971 C972 ) C971_=_C974( C971 C974 ) \nC971_=_C975( C971 C975 ) C971_=_C976( C971 C976 ) C971_=_C977( C971 C977 ) C971_=_C978( C971 C978 ) C971_=_C979( C971 C979 ) C971_=_C980( C971 C980 ) \nC971_=_C982( C971 C982 ) C971_=_C983( C971 C983 ) C971_=_C984( C971 C984 ) C971_=_C985( C971 C985 ) C971_=_C986( C971 C986 ) C971_=_C987( C971 C987 ) \nC971_=_C988( C971 C988 ) C971_=_C2915( C971 C2915 ) C971_=_C2921( C971 C2921 ) C972_=_C974( C972 C974 ) C972_=_C975( C972 C975 ) C972_=_C976( C972 C976 ) \nC972_=_C977( C972 C977 ) C972_=_C978( C972 C978 ) C972_=_C979( C972 C979 ) C972_=_C980( C972 C980 ) C972_=_C982( C972 C982 ) C972_=_C983( C972 C983 ) \nC972_=_C984( C972 C984 ) C972_=_C985( C972 C985 ) C972_=_C986( C972 C986 ) C972_=_C987( C972 C987 ) C972_=_C988( C972 C988 ) C972_=_C1797( C972 C1797 ) \nC972_=_C2243( C972 C2243 ) C972_=_C3195( C972 C3195 ) C972_=_C3201( C972 C3201 ) C974_=_C975( C974 C975 ) C974_=_C976( C974 C976 ) C974_=_C977( C974 C977 ) \nC974_=_C978( C974 C978 ) C974_=_C979( C974 C979 ) C974_=_C980( C974 C980 ) C974_=_C982( C974 C982 ) C974_=_C983( C974 C983 ) C974_=_C984( C974 C984 ) \nC974_=_C985( C974 C985 ) C974_=_C986( C974 C986 ) C974_=_C987( C974 C987 ) C974_=_C988( C974 C988 ) C974_=_C1800( C974 C1800 ) C974_=_C2245( C974 C2245 ) \nC974_=_C3360( C974 C3360 ) C974_=_C3453( C974 C3453 ) C974_=_C3454( C974 C3454 ) C975_=_C976( C975 C976 ) C975_=_C977( C975 C977 ) C975_=_C978( C975 C978 ) \nC975_=_C979( C975 C979 ) C975_=_C980( C975 C980 ) C975_=_C982( C975 C982 ) C975_=_C983( C975 C983 ) C975_=_C984( C975 C984 ) C975_=_C985( C975 C985 ) \nC975_=_C986( C975 C986 ) C975_=_C987( C975 C987 ) C975_=_C988( C975 C988 ) C975_=_C1801( C975 C1801 ) C975_=_C2246( C975 C2246 ) C975_=_C2391( C975 C2391 ) \nC975_=_C3087( C975 C3087 ) C975_=_C3361( C975 C3361 ) C975_=_C3541( C975 C3541 ) C975_=_C3546( C975 C3546 ) C976_=_C977( C976 C977 ) C976_=_C978( C976 C978 ) \nC976_=_C979( C976 C979 ) C976_=_C980( C976 C980 ) C976_=_C982( C976 C982 ) C976_=_C983( C976 C983 ) C976_=_C984( C976 C984 ) C976_=_C985( C976 C985 ) \nC976_=_C986( C976 C986 ) C976_=_C987( C976 C987 ) C976_=_C988( C976 C988 ) C977_=_C978( C977 C978 ) C977_=_C979( C977 C979 ) C977_=_C980( C977 C980 ) \nC977_=_C982( C977 C982 ) C977_=_C983( C977 C983 ) C977_=_C984( C977 C984 ) C977_=_C985( C977 C985 ) C977_=_C986( C977 C986 ) C977_=_C987( C977 C987 ) \nC977_=_C988( C977 C988 ) C977_=_C2334( C977 C2334 ) C977_=_C3673( C977 C3673 ) C977_=_C3678( C977 C3678 ) C978_=_C979( C978 C979 ) C978_=_C980( C978 C980 ) \nC978_=_C982( C978 C982 ) C978_=_C983( C978 C983 ) C978_=_C984( C978 C984 ) C978_=_C985( C978 C985 ) C978_=_C986( C978 C986 ) C978_=_C987( C978 C987 ) \nC978_=_C988( C978 C988 ) C978_=_C3706( C978 C3706 ) C979_=_C980( C979 C980 ) C979_=_C982( C979 C982 ) C979_=_C983( C979 C983 ) C979_=_C984( C979 C984 ) \nC979_=_C985( C979 C985 ) C979_=_C986( C979 C986 ) C979_=_C987( C979 C987 ) C979_=_C988( C979 C988 ) C979_=_C3712( C979 C3712 ) C980_=_C982( C980 C982 ) \nC980_=_C983( C980 C983 ) C980_=_C984( C980 C984 ) C980_=_C985( C980 C985 ) C980_=_C986( C980 C986 ) C980_=_C987( C980 C987 ) C980_=_C988( C980 C988 ) \nC980_=_C2393( C980 C2393 ) C980_=_C3088( C980 C3088 ) C980_=_C3225( C980 C3225 ) C980_=_C3745( C980 C3745 ) C982_=_C983( C982 C983 ) C982_=_C984( C982 C984 ) \nC982_=_C985( C982 C985 ) C982_=_C986( C982 C986 ) C982_=_C987( C982 C987 ) C982_=_C988( C982 C988 ) C982_=_C1235( C982 C1235 ) C982_=_C1472( C982 C1472 ) \nC982_=_C1690( C982 C1690 ) C982_=_C2319( C982 C2319 ) C982_=_C2531( C982 C2531 ) C982_=_C3059( C982 C3059 ) C982_=_C3201( C982 C3201 ) C982_=_C3336( C982 C3336 ) \nC982_=_C3364( C982 C3364 ) C982_=_C3454( C982 C3454 ) C982_=_C3541( C982 C3541 ) C982_=_C3652( C982 C3652 ) C982_=_C3931( C982 C3931 ) C982_=_C3932( C982 C3932 ) \nC982_=_C3933( C982 C3933 ) C982_=_C3934( C982 C3934 ) C982_=_C3935( C982 C3935 ) C983_=_C984( C983 C984 ) C983_=_C985( C983 C985 ) C983_=_C986( C983 C986 ) \nC983_=_C987( C983 C987 ) C983_=_C988( C983 C988 ) C983_=_C1052( C983 C1052 ) C983_=_C1326( C983 C1326 ) C983_=_C2250( C983 C2250 ) C983_=_C2339( C983 C2339 ) \nC983_=_C3148( C983 C3148 ) C983_=_C3304( C983 C3304 ) C983_=_C3854( C983 C3854 ) C983_=_C3956( C983 C3956 ) C984_=_C985( C984 C985 ) C984_=_C986( C984 C986 ) \nC984_=_C987( C984 C987 ) C984_=_C988( C984 C988 ) C984_=_C3305( C984 C3305 ) C984_=_C3989( C984 C3989 ) C985_=_C986( C985 C986 ) C985_=_C987( C985 C987 ) \nC985_=_C988( C985 C988 ) C985_=_C3232( C985 C3232 ) C985_=_C3309( C985 C3309 ) C985_=_C3398( C985 C3398 ) C985_=_C3761( C985 C3761 ) C985_=_C3859( C985 C3859 ) \nC985_=_C3890( C985 C3890 ) C985_=_C4092( C985 C4092 ) C986_=_C987( C986 C987 ) C986_=_C988( C986 C988 ) C987_=_C988( C987 C988 ) C987_=_C3234( C987 C3234 ) \nC987_=_C3310( C987 C3310 ) C987_=_C3401( C987 C3401 ) C987_=_C3762( C987 C3762 ) C987_=_C3862( C987 C3862 ) C987_=_C3892( C987 C3892 ) C987_=_C4093( C987 C4093 ) \nC988_=_C3022( C988 C3022 ) C998_=_C999( C998 C999 ) C998_=_C1724( C998 C1724 ) C998_=_C1855( C998 C1855 ) C998_=_C2649( C998 C2649 ) C998_=_C2669( C998 C2669 ) \nC998_=_C2725( C998 C2725 ) C998_=_C2746( C998 C2746 ) C998_=_C2747( C998 C2747 ) C998_=_C2748( C998 C2748 ) C998_=_C2749( C998 C2749 ) C998_=_C2750( C998 C2750 ) \nC998_=_C2751( C998 C2751 ) C998_=_C2752( C998 C2752 ) C998_=_C2753( C998 C2753 ) C998_=_C2754( C998 C2754 ) C998_=_C2755( C998 C2755 ) C998_=_C2757( C998 C2757 ) \nC998_=_C2758( C998 C2758 ) C998_=_C2759( C998 C2759 ) C998_=_C2761( C998 C2761 ) C998_=_C2762( C998 C2762 ) C998_=_C2764( C998 C2764 ) C999_=_C1228( C999 C1228 ) \nC999_=_C1383( C999 C1383 ) C999_=_C1508( C999 C1508 ) C999_=_C1877( C999 C1877 ) C999_=_C2457( C999 C2457 ) C999_=_C2539( C999 C2539 ) C999_=_C2601( C999 C2601 ) \nC999_=_C2652( C999 C2652 ) C999_=_C2688( C999 C2688 ) C999_=_C2748( C999 C2748 ) C999_=_C2976( C999 C2976 ) C999_=_C2978( C999 C2978 ) C999_=_C2979( C999 C2979 ) \nC999_=_C2980( C999 C2980 ) C999_=_C2982( C999 C2982 ) C999_=_C2984( C999 C2984 ) C999_=_C2985( C999 C2985 ) C999_=_C2986( C999 C2986 ) C999_=_C2987( C999 C2987 ) \nC999_=_C2990( C999 C2990 ) C1015_=_C1017( C1015 C1017 ) C1015_=_C1022( C1015 C1022 ) C1015_=_C1023( C1015 C1023 ) C1015_=_C1104( C1015 C1104 ) C1015_=_C1283( C1015 C1283 ) \nC1015_=_C1437( C1015 C1437 ) C1015_=_C1497( C1015 C1497 ) C1015_=_C1519( C1015 C1519 ) C1015_=_C1520( C1015 C1520 ) C1015_=_C1521( C1015 C1521 ) C1015_=_C1522( C1015 C1522 ) \nC1015_=_C1523( C1015 C1523 ) C1015_=_C1524( C1015 C1524 ) C1015_=_C1525( C1015 C1525 ) C1015_=_C1526( C1015 C1526 ) C1015_=_C1527( C1015 C1527 ) C1015_=_C1528( C1015 C1528 ) \nC1015_=_C1529( C1015 C1529 ) C1015_=_C1530( C1015 C1530 ) C1015_=_C1532( C1015 C1532 ) C1015_=_C1533( C1015 C1533 ) C1015_=_C1534( C1015 C1534 ) C1015_=_C1536( C1015 C1536 ) \nC1015_=_C1537( C1015 C1537 ) C1015_=_C1538( C1015 C1538 ) C1015_=_C1540( C1015 C1540 ) C1017_=_C1022( C1017 C1022 ) C1017_=_C1023( C1017 C1023 ) C1017_=_C1334( C1017 C1334 ) \nC1017_=_C1352( C1017 C1352 ) C1017_=_C1439( C1017 C1439 ) C1017_=_C1453( C1017 C1453 ) C1017_=_C1793( C1017 C1793 ) C1017_=_C1795( C1017 C1795 ) C1017_=_C1797( C1017 C1797 ) \nC1017_=_C1799( C1017 C1799 ) C1017_=_C1800( C1017 C1800 ) C1017_=_C1801( C1017 C1801 ) C1017_=_C1802( C1017 C1802 ) C1017_=_C1803( C1017 C1803 ) C1017_=_C1805( C1017 C1805 ) \nC1017_=_C1806( C1017 C1806 ) C1017_=_C1807( C1017 C1807 ) C1022_=_C1023( C1022 C1023 ) C1022_=_C1161( C1022 C1161 ) C1022_=_C1201( C1022 C1201 ) C1022_=_C1405( C1022 C1405 ) \nC1022_=_C1623( C1022 C1623 ) C1022_=_C1838( C1022 C1838 ) C1022_=_C2134( C1022 C2134 ) C1022_=_C3141( C1022 C3141 ) C1022_=_C3143( C1022 C3143 ) C1022_=_C3144( C1022 C3144 ) \nC1022_=_C3145( C1022 C3145 ) C1022_=_C3147( C1022 C3147 ) C1022_=_C3148( C1022 C3148 ) C1022_=_C3149( C1022 C3149 ) C1022_=_C3150( C1022 C3150 ) C1022_=_C3152( C1022 C3152 ) \nC1022_=_C3153( C1022 C3153 ) C1023_=_C1707( C1023 C1707 ) C1023_=_C1774( C1023 C1774 ) C1023_=_C2199( C1023 C2199 ) C1023_=_C2499( C1023 C2499 ) C1023_=_C3219( C1023 C3219 ) \nC1023_=_C3296( C1023 C3296 ) C1023_=_C3297( C1023 C3297 ) C1023_=_C3298( C1023 C3298 ) C1023_=_C3299( C1023 C3299 ) C1023_=_C3300( C1023 C3300 ) C1023_=_C3303( C1023 C3303 ) \nC1023_=_C3304( C1023 C3304 ) C1023_=_C3305( C1023 C3305 ) C1023_=_C3307( C1023 C3307 ) C1023_=_C3309( C1023 C3309 ) C1023_=_C3310( C1023 C3310 ) C1030_=_C1032( C1030 C1032 ) \nC1030_=_C1033( C1030 C1033 ) C1030_=_C1034( C1030 C1034 ) C1030_=_C1036( C1030 C1036 ) C1030_=_C1037( C1030 C1037 ) C1030_=_C1038( C1030 C1038</w:t>
      </w:r>
    </w:p>
    <w:p>
      <w:pPr>
        <w:pStyle w:val="PreformattedText"/>
        <w:bidi w:val="0"/>
        <w:spacing w:before="0" w:after="0"/>
        <w:jc w:val="left"/>
        <w:rPr/>
      </w:pPr>
      <w:r>
        <w:rPr/>
        <w:t xml:space="preserve"> </w:t>
      </w:r>
      <w:r>
        <w:rPr/>
        <w:t>) C1030_=_C1041( C1030 C1041 ) \nC1030_=_C1042( C1030 C1042 ) C1030_=_C1043( C1030 C1043 ) C1030_=_C1045( C1030 C1045 ) C1030_=_C1046( C1030 C1046 ) C1030_=_C1047( C1030 C1047 ) C1030_=_C1048( C1030 C1048 ) \nC1030_=_C1049( C1030 C1049 ) C1030_=_C1051( C1030 C1051 ) C1030_=_C1052( C1030 C1052 ) C1030_=_C1053( C1030 C1053 ) C1030_=_C1054( C1030 C1054 ) C1030_=_C1055( C1030 C1055 ) \nC1030_=_C1056( C1030 C1056 ) C1030_=_C1151( C1030 C1151 ) C1030_=_C1157( C1030 C1157 ) C1030_=_C1158( C1030 C1158 ) C1030_=_C1161( C1030 C1161 ) C1030_=_C1164( C1030 C1164 ) \nC1030_=_C1165( C1030 C1165 ) C1032_=_C1033( C1032 C1033 ) C1032_=_C1034( C1032 C1034 ) C1032_=_C1036( C1032 C1036 ) C1032_=_C1037( C1032 C1037 ) C1032_=_C1038( C1032 C1038 ) \nC1032_=_C1041( C1032 C1041 ) C1032_=_C1042( C1032 C1042 ) C1032_=_C1043( C1032 C1043 ) C1032_=_C1045( C1032 C1045 ) C1032_=_C1046( C1032 C1046 ) C1032_=_C1047( C1032 C1047 ) \nC1032_=_C1048( C1032 C1048 ) C1032_=_C1049( C1032 C1049 ) C1032_=_C1051( C1032 C1051 ) C1032_=_C1052( C1032 C1052 ) C1032_=_C1053( C1032 C1053 ) C1032_=_C1054( C1032 C1054 ) \nC1032_=_C1055( C1032 C1055 ) C1032_=_C1056( C1032 C1056 ) C1032_=_C1308( C1032 C1308 ) C1032_=_C1334( C1032 C1334 ) C1033_=_C1034( C1033 C1034 ) C1033_=_C1036( C1033 C1036 ) \nC1033_=_C1037( C1033 C1037 ) C1033_=_C1038( C1033 C1038 ) C1033_=_C1041( C1033 C1041 ) C1033_=_C1042( C1033 C1042 ) C1033_=_C1043( C1033 C1043 ) C1033_=_C1045( C1033 C1045 ) \nC1033_=_C1046( C1033 C1046 ) C1033_=_C1047( C1033 C1047 ) C1033_=_C1048( C1033 C1048 ) C1033_=_C1049( C1033 C1049 ) C1033_=_C1051( C1033 C1051 ) C1033_=_C1052( C1033 C1052 ) \nC1033_=_C1053( C1033 C1053 ) C1033_=_C1054( C1033 C1054 ) C1033_=_C1055( C1033 C1055 ) C1033_=_C1056( C1033 C1056 ) C1033_=_C1309( C1033 C1309 ) C1033_=_C1352( C1033 C1352 ) \nC1034_=_C1036( C1034 C1036 ) C1034_=_C1037( C1034 C1037 ) C1034_=_C1038( C1034 C1038 ) C1034_=_C1041( C1034 C1041 ) C1034_=_C1042( C1034 C1042 ) C1034_=_C1043( C1034 C1043 ) \nC1034_=_C1045( C1034 C1045 ) C1034_=_C1046( C1034 C1046 ) C1034_=_C1047( C1034 C1047 ) C1034_=_C1048( C1034 C1048 ) C1034_=_C1049( C1034 C1049 ) C1034_=_C1051( C1034 C1051 ) \nC1034_=_C1052( C1034 C1052 ) C1034_=_C1053( C1034 C1053 ) C1034_=_C1054( C1034 C1054 ) C1034_=_C1055( C1034 C1055 ) C1034_=_C1056( C1034 C1056 ) C1034_=_C1310( C1034 C1310 ) \nC1034_=_C1437( C1034 C1437 ) C1034_=_C1439( C1034 C1439 ) C1036_=_C1037( C1036 C1037 ) C1036_=_C1038( C1036 C1038 ) C1036_=_C1041( C1036 C1041 ) C1036_=_C1042( C1036 C1042 ) \nC1036_=_C1043( C1036 C1043 ) C1036_=_C1045( C1036 C1045 ) C1036_=_C1046( C1036 C1046 ) C1036_=_C1047( C1036 C1047 ) C1036_=_C1048( C1036 C1048 ) C1036_=_C1049( C1036 C1049 ) \nC1036_=_C1051( C1036 C1051 ) C1036_=_C1052( C1036 C1052 ) C1036_=_C1053( C1036 C1053 ) C1036_=_C1054( C1036 C1054 ) C1036_=_C1055( C1036 C1055 ) C1036_=_C1056( C1036 C1056 ) \nC1036_=_C1312( C1036 C1312 ) C1036_=_C1832( C1036 C1832 ) C1036_=_C1833( C1036 C1833 ) C1036_=_C1838( C1036 C1838 ) C1036_=_C1844( C1036 C1844 ) C1037_=_C1038( C1037 C1038 ) \nC1037_=_C1041( C1037 C1041 ) C1037_=_C1042( C1037 C1042 ) C1037_=_C1043( C1037 C1043 ) C1037_=_C1045( C1037 C1045 ) C1037_=_C1046( C1037 C1046 ) C1037_=_C1047( C1037 C1047 ) \nC1037_=_C1048( C1037 C1048 ) C1037_=_C1049( C1037 C1049 ) C1037_=_C1051( C1037 C1051 ) C1037_=_C1052( C1037 C1052 ) C1037_=_C1053( C1037 C1053 ) C1037_=_C1054( C1037 C1054 ) \nC1037_=_C1055( C1037 C1055 ) C1037_=_C1056( C1037 C1056 ) C1037_=_C1313( C1037 C1313 ) C1037_=_C1793( C1037 C1793 ) C1037_=_C1855( C1037 C1855 ) C1038_=_C1041( C1038 C1041 ) \nC1038_=_C1042( C1038 C1042 ) C1038_=_C1043( C1038 C1043 ) C1038_=_C1045( C1038 C1045 ) C1038_=_C1046( C1038 C1046 ) C1038_=_C1047( C1038 C1047 ) C1038_=_C1048( C1038 C1048 ) \nC1038_=_C1049( C1038 C1049 ) C1038_=_C1051( C1038 C1051 ) C1038_=_C1052( C1038 C1052 ) C1038_=_C1053( C1038 C1053 ) C1038_=_C1054( C1038 C1054 ) C1038_=_C1055( C1038 C1055 ) \nC1038_=_C1056( C1038 C1056 ) C1038_=_C2072( C1038 C2072 ) C1038_=_C2074( C1038 C2074 ) C1041_=_C1042( C1041 C1042 ) C1041_=_C1043( C1041 C1043 ) C1041_=_C1045( C1041 C1045 ) \nC1041_=_C1046( C1041 C1046 ) C1041_=_C1047( C1041 C1047 ) C1041_=_C1048( C1041 C1048 ) C1041_=_C1049( C1041 C1049 ) C1041_=_C1051( C1041 C1051 ) C1041_=_C1052( C1041 C1052 ) \nC1041_=_C1053( C1041 C1053 ) C1041_=_C1054( C1041 C1054 ) C1041_=_C1055( C1041 C1055 ) C1041_=_C1056( C1041 C1056 ) C1041_=_C1316( C1041 C1316 ) C1041_=_C2421( C1041 C2421 ) \nC1042_=_C1043( C1042 C1043 ) C1042_=_C1045( C1042 C1045 ) C1042_=_C1046( C1042 C1046 ) C1042_=_C1047( C1042 C1047 ) C1042_=_C1048( C1042 C1048 ) C1042_=_C1049( C1042 C1049 ) \nC1042_=_C1051( C1042 C1051 ) C1042_=_C1052( C1042 C1052 ) C1042_=_C1053( C1042 C1053 ) C1042_=_C1054( C1042 C1054 ) C1042_=_C1055( C1042 C1055 ) C1042_=_C1056( C1042 C1056 ) \nC1042_=_C1526( C1042 C1526 ) C1042_=_C2429( C1042 C2429 ) C1042_=_C2435( C1042 C2435 ) C1042_=_C2436( C1042 C2436 ) C1043_=_C1045( C1043 C1045 ) C1043_=_C1046( C1043 C1046 ) \nC1043_=_C1047( C1043 C1047 ) C1043_=_C1048( C1043 C1048 ) C1043_=_C1049( C1043 C1049 ) C1043_=_C1051( C1043 C1051 ) C1043_=_C1052( C1043 C1052 ) C1043_=_C1053( C1043 C1053 ) \nC1043_=_C1054( C1043 C1054 ) C1043_=_C1055( C1043 C1055 ) C1043_=_C1056( C1043 C1056 ) C1043_=_C1317( C1043 C1317 ) C1043_=_C1795( C1043 C1795 ) C1045_=_C1046( C1045 C1046 ) \nC1045_=_C1047( C1045 C1047 ) C1045_=_C1048( C1045 C1048 ) C1045_=_C1049( C1045 C1049 ) C1045_=_C1051( C1045 C1051 ) C1045_=_C1052( C1045 C1052 ) C1045_=_C1053( C1045 C1053 ) \nC1045_=_C1054( C1045 C1054 ) C1045_=_C1055( C1045 C1055 ) C1045_=_C1056( C1045 C1056 ) C1045_=_C3210( C1045 C3210 ) C1046_=_C1047( C1046 C1047 ) C1046_=_C1048( C1046 C1048 ) \nC1046_=_C1049( C1046 C1049 ) C1046_=_C1051( C1046 C1051 ) C1046_=_C1052( C1046 C1052 ) C1046_=_C1053( C1046 C1053 ) C1046_=_C1054( C1046 C1054 ) C1046_=_C1055( C1046 C1055 ) \nC1046_=_C1056( C1046 C1056 ) C1046_=_C3141( C1046 C3141 ) C1046_=_C3218( C1046 C3218 ) C1046_=_C3294( C1046 C3294 ) C1047_=_C1048( C1047 C1048 ) C1047_=_C1049( C1047 C1049 ) \nC1047_=_C1051( C1047 C1051 ) C1047_=_C1052( C1047 C1052 ) C1047_=_C1053( C1047 C1053 ) C1047_=_C1054( C1047 C1054 ) C1047_=_C1055( C1047 C1055 ) C1047_=_C1056( C1047 C1056 ) \nC1048_=_C1049( C1048 C1049 ) C1048_=_C1051( C1048 C1051 ) C1048_=_C1052( C1048 C1052 ) C1048_=_C1053( C1048 C1053 ) C1048_=_C1054( C1048 C1054 ) C1048_=_C1055( C1048 C1055 ) \nC1048_=_C1056( C1048 C1056 ) C1048_=_C1321( C1048 C1321 ) C1048_=_C2247( C1048 C2247 ) C1048_=_C2332( C1048 C2332 ) C1048_=_C3144( C1048 C3144 ) C1048_=_C3223( C1048 C3223 ) \nC1048_=_C3591( C1048 C3591 ) C1049_=_C1051( C1049 C1051 ) C1049_=_C1052( C1049 C1052 ) C1049_=_C1053( C1049 C1053 ) C1049_=_C1054( C1049 C1054 ) C1049_=_C1055( C1049 C1055 ) \nC1049_=_C1056( C1049 C1056 ) C1049_=_C2333( C1049 C2333 ) C1049_=_C3626( C1049 C3626 ) C1051_=_C1052( C1051 C1052 ) C1051_=_C1053( C1051 C1053 ) C1051_=_C1054( C1051 C1054 ) \nC1051_=_C1055( C1051 C1055 ) C1051_=_C1056( C1051 C1056 ) C1051_=_C2336( C1051 C2336 ) C1051_=_C3898( C1051 C3898 ) C1052_=_C1053( C1052 C1053 ) C1052_=_C1054( C1052 C1054 ) \nC1052_=_C1055( C1052 C1055 ) C1052_=_C1056( C1052 C1056 ) C1052_=_C1326( C1052 C1326 ) C1052_=_C2250( C1052 C2250 ) C1052_=_C2339( C1052 C2339 ) C1052_=_C3148( C1052 C3148 ) \nC1052_=_C3304( C1052 C3304 ) C1052_=_C3854( C1052 C3854 ) C1052_=_C3956( C1052 C3956 ) C1053_=_C1054( C1053 C1054 ) C1053_=_C1055( C1053 C1055 ) C1053_=_C1056( C1053 C1056 ) \nC1053_=_C1327( C1053 C1327 ) C1053_=_C1806( C1053 C1806 ) C1053_=_C3395( C1053 C3395 ) C1053_=_C3857( C1053 C3857 ) C1053_=_C3932( C1053 C3932 ) C1054_=_C1055( C1054 C1055 ) \nC1054_=_C1056( C1054 C1056 ) C1055_=_C1056( C1055 C1056 ) C1055_=_C1328( C1055 C1328 ) C1055_=_C1807( C1055 C1807 ) C1055_=_C2341( C1055 C2341 ) C1055_=_C4077( C1055 C4077 ) \nC1056_=_C1329( C1056 C1329 ) C1056_=_C2254( C1056 C2254 ) C1056_=_C2343( C1056 C2343 ) C1056_=_C3021( C1056 C3021 ) C1056_=_C3153( C1056 C3153 ) C1056_=_C3860( C1056 C3860 ) \nC1068_=_C1143( C1068 C1143 ) C1068_=_C1464( C1068 C1464 ) C1068_=_C1646( C1068 C1646 ) C1068_=_C1799( C1068 C1799 ) C1068_=_C2042( C1068 C2042 ) C1068_=_C2117( C1068 C2117 ) \nC1068_=_C2244( C1068 C2244 ) C1068_=_C2299( C1068 C2299 ) C1068_=_C2656( C1068 C2656 ) C1068_=_C2750( C1068 C2750 ) C1068_=_C2933( C1068 C2933 ) C1068_=_C3195( C1068 C3195 ) \nC1068_=_C3274( C1068 C3274 ) C1068_=_C3360( C1068 C3360 ) C1068_=_C3361( C1068 C3361 ) C1068_=_C3364( C1068 C3364 ) C1068_=_C3365( C1068 C3365 ) C1068_=_C3366( C1068 C3366 ) \nC1079_=_C1088( C1079 C1088 ) C1079_=_C1094( C1079 C1094 ) C1079_=_C1151( C1079 C1151 ) C1079_=_C1263( C1079 C1263 ) C1079_=_C1308( C1079 C1308 ) C1079_=_C1309( C1079 C1309 ) \nC1079_=_C1310( C1079 C1310 ) C1079_=_C1312( C1079 C1312 ) C1079_=_C1313( C1079 C1313 ) C1079_=_C1316( C1079 C1316 ) C1079_=_C1317( C1079 C1317 ) C1079_=_C1318( C1079 C1318 ) \nC1079_=_C1320( C1079 C1320 ) C1079_=_C1321( C1079 C1321 ) C1079_=_C1322( C1079 C1322 ) C1079_=_C1323( C1079 C1323 ) C1079_=_C1325( C1079 C1325 ) C1079_=_C1326( C1079 C1326 ) \nC1079_=_C1327( C1079 C1327 ) C1079_=_C1328( C1079 C1328 ) C1079_=_C1329( C1079 C1329 ) C1079_=_C1330( C1079 C1330 ) C1079_=_C1331( C1079 C1331 ) C1088_=_C1094( C1088 C1094 ) \nC1088_=_C2460( C1088 C2460 ) C1088_=_C2500( C1088 C2500 ) C1088_=_C3111( C1088 C3111 ) C1088_=_C3297( C1088 C3297 ) C1088_=_C3387( C1088 C3387 ) C1088_=_C3388( C1088 C3388 ) \nC1088_=_C3389( C1088 C3389 ) C1088_=_C3390( C1088 C3390 ) C1088_=_C3391( C1088 C3391 ) C1088_=_C3392( C1088 C3392 ) C1088_=_C3393( C1088 C3393 ) C1088_=_C3394( C1088 C3394 ) \nC1088_=_C3395( C1088 C3395 ) C1088_=_C3396( C1088 C3396 ) C1088_=_C3397( C1088 C3397 ) C1088_=_C3398( C1088 C3398 ) C1088_=_C3399( C1088 C3399 ) C1088_=_C3401( C1088 C3401 ) \nC1094_=_C1164( C1094 C1164 ) C1094_=_C1844( C1094 C1844 ) C1094_=_C2466( C1094 C2466 ) C1094_=_C2506( C1094 C2506 ) C1094_=_C3116( C1094 C3116 ) C1094_=_C3226( C1094 C3226 ) \nC1094_=_C3390(</w:t>
      </w:r>
    </w:p>
    <w:p>
      <w:pPr>
        <w:pStyle w:val="PreformattedText"/>
        <w:bidi w:val="0"/>
        <w:spacing w:before="0" w:after="0"/>
        <w:jc w:val="left"/>
        <w:rPr/>
      </w:pPr>
      <w:r>
        <w:rPr/>
        <w:t xml:space="preserve"> </w:t>
      </w:r>
      <w:r>
        <w:rPr/>
        <w:t>C1094 C3390 ) C1094_=_C3591( C1094 C3591 ) C1094_=_C3796( C1094 C3796 ) C1094_=_C3854( C1094 C3854 ) C1094_=_C3855( C1094 C3855 ) C1094_=_C3856( C1094 C3856 ) \nC1094_=_C3857( C1094 C3857 ) C1094_=_C3859( C1094 C3859 ) C1094_=_C3860( C1094 C3860 ) C1094_=_C3861( C1094 C3861 ) C1094_=_C3862( C1094 C3862 ) C1104_=_C1116( C1104 C1116 ) \nC1104_=_C1119( C1104 C1119 ) C1104_=_C1125( C1104 C1125 ) C1104_=_C1127( C1104 C1127 ) C1104_=_C1283( C1104 C1283 ) C1104_=_C1437( C1104 C1437 ) C1104_=_C1497( C1104 C1497 ) \nC1104_=_C1519( C1104 C1519 ) C1104_=_C1520( C1104 C1520 ) C1104_=_C1521( C1104 C1521 ) C1104_=_C1522( C1104 C1522 ) C1104_=_C1523( C1104 C1523 ) C1104_=_C1524( C1104 C1524 ) \nC1104_=_C1525( C1104 C1525 ) C1104_=_C1526( C1104 C1526 ) C1104_=_C1527( C1104 C1527 ) C1104_=_C1528( C1104 C1528 ) C1104_=_C1529( C1104 C1529 ) C1104_=_C1530( C1104 C1530 ) \nC1104_=_C1532( C1104 C1532 ) C1104_=_C1533( C1104 C1533 ) C1104_=_C1534( C1104 C1534 ) C1104_=_C1536( C1104 C1536 ) C1104_=_C1537( C1104 C1537 ) C1104_=_C1538( C1104 C1538 ) \nC1104_=_C1540( C1104 C1540 ) C1116_=_C1119( C1116 C1119 ) C1116_=_C1125( C1116 C1125 ) C1116_=_C1127( C1116 C1127 ) C1116_=_C1299( C1116 C1299 ) C1116_=_C1685( C1116 C1685 ) \nC1116_=_C2136( C1116 C2136 ) C1116_=_C2298( C1116 C2298 ) C1116_=_C2429( C1116 C2429 ) C1116_=_C2525( C1116 C2525 ) C1116_=_C2811( C1116 C2811 ) C1116_=_C3042( C1116 C3042 ) \nC1116_=_C3334( C1116 C3334 ) C1116_=_C3335( C1116 C3335 ) C1116_=_C3336( C1116 C3336 ) C1116_=_C3337( C1116 C3337 ) C1116_=_C3338( C1116 C3338 ) C1116_=_C3339( C1116 C3339 ) \nC1116_=_C3342( C1116 C3342 ) C1119_=_C1125( C1119 C1125 ) C1119_=_C1127( C1119 C1127 ) C1119_=_C1234( C1119 C1234 ) C1119_=_C1650( C1119 C1650 ) C1119_=_C1985( C1119 C1985 ) \nC1119_=_C2139( C1119 C2139 ) C1119_=_C2563( C1119 C2563 ) C1119_=_C2661( C1119 C2661 ) C1119_=_C2751( C1119 C2751 ) C1119_=_C2921( C1119 C2921 ) C1119_=_C3113( C1119 C3113 ) \nC1119_=_C3210( C1119 C3210 ) C1119_=_C3558( C1119 C3558 ) C1119_=_C3673( C1119 C3673 ) C1119_=_C3754( C1119 C3754 ) C1119_=_C3756( C1119 C3756 ) C1119_=_C3757( C1119 C3757 ) \nC1119_=_C3759( C1119 C3759 ) C1119_=_C3761( C1119 C3761 ) C1119_=_C3762( C1119 C3762 ) C1125_=_C1127( C1125 C1127 ) C1125_=_C1305( C1125 C1305 ) C1125_=_C1587( C1125 C1587 ) \nC1125_=_C2072( C1125 C2072 ) C1125_=_C2141( C1125 C2141 ) C1125_=_C2304( C1125 C2304 ) C1125_=_C2435( C1125 C2435 ) C1125_=_C2645( C1125 C2645 ) C1125_=_C2666( C1125 C2666 ) \nC1125_=_C2759( C1125 C2759 ) C1125_=_C2817( C1125 C2817 ) C1125_=_C3051( C1125 C3051 ) C1125_=_C3355( C1125 C3355 ) C1125_=_C3434( C1125 C3434 ) C1125_=_C3496( C1125 C3496 ) \nC1125_=_C3727( C1125 C3727 ) C1125_=_C3753( C1125 C3753 ) C1125_=_C4010( C1125 C4010 ) C1125_=_C4056( C1125 C4056 ) C1127_=_C1306( C1127 C1306 ) C1127_=_C1419( C1127 C1419 ) \nC1127_=_C1494( C1127 C1494 ) C1127_=_C2145( C1127 C2145 ) C1127_=_C2305( C1127 C2305 ) C1127_=_C2436( C1127 C2436 ) C1127_=_C2707( C1127 C2707 ) C1127_=_C2820( C1127 C2820 ) \nC1127_=_C3052( C1127 C3052 ) C1127_=_C3332( C1127 C3332 ) C1127_=_C3472( C1127 C3472 ) C1127_=_C3546( C1127 C3546 ) C1127_=_C3640( C1127 C3640 ) C1127_=_C3745( C1127 C3745 ) \nC1127_=_C3923( C1127 C3923 ) C1127_=_C3950( C1127 C3950 ) C1127_=_C4066( C1127 C4066 ) C1127_=_C4078( C1127 C4078 ) C1143_=_C1464( C1143 C1464 ) C1143_=_C1646( C1143 C1646 ) \nC1143_=_C1799( C1143 C1799 ) C1143_=_C2042( C1143 C2042 ) C1143_=_C2117( C1143 C2117 ) C1143_=_C2244( C1143 C2244 ) C1143_=_C2299( C1143 C2299 ) C1143_=_C2656( C1143 C2656 ) \nC1143_=_C2750( C1143 C2750 ) C1143_=_C2933( C1143 C2933 ) C1143_=_C3195( C1143 C3195 ) C1143_=_C3274( C1143 C3274 ) C1143_=_C3360( C1143 C3360 ) C1143_=_C3361( C1143 C3361 ) \nC1143_=_C3364( C1143 C3364 ) C1143_=_C3365( C1143 C3365 ) C1143_=_C3366( C1143 C3366 ) C1151_=_C1157( C1151 C1157 ) C1151_=_C1158( C1151 C1158 ) C1151_=_C1161( C1151 C1161 ) \nC1151_=_C1164( C1151 C1164 ) C1151_=_C1165( C1151 C1165 ) C1151_=_C1263( C1151 C1263 ) C1151_=_C1308( C1151 C1308 ) C1151_=_C1309( C1151 C1309 ) C1151_=_C1310( C1151 C1310 ) \nC1151_=_C1312( C1151 C1312 ) C1151_=_C1313( C1151 C1313 ) C1151_=_C1316( C1151 C1316 ) C1151_=_C1317( C1151 C1317 ) C1151_=_C1318( C1151 C1318 ) C1151_=_C1320( C1151 C1320 ) \nC1151_=_C1321( C1151 C1321 ) C1151_=_C1322( C1151 C1322 ) C1151_=_C1323( C1151 C1323 ) C1151_=_C1325( C1151 C1325 ) C1151_=_C1326( C1151 C1326 ) C1151_=_C1327( C1151 C1327 ) \nC1151_=_C1328( C1151 C1328 ) C1151_=_C1329( C1151 C1329 ) C1151_=_C1330( C1151 C1330 ) C1151_=_C1331( C1151 C1331 ) C1157_=_C1158( C1157 C1158 ) C1157_=_C1161( C1157 C1161 ) \nC1157_=_C1164( C1157 C1164 ) C1157_=_C1165( C1157 C1165 ) C1157_=_C1456( C1157 C1456 ) C1157_=_C1722( C1157 C1722 ) C1157_=_C1832( C1157 C1832 ) C1157_=_C2240( C1157 C2240 ) \nC1157_=_C2241( C1157 C2241 ) C1157_=_C2243( C1157 C2243 ) C1157_=_C2244( C1157 C2244 ) C1157_=_C2245( C1157 C2245 ) C1157_=_C2246( C1157 C2246 ) C1157_=_C2247( C1157 C2247 ) \nC1157_=_C2250( C1157 C2250 ) C1157_=_C2254( C1157 C2254 ) C1157_=_C2255( C1157 C2255 ) C1158_=_C1161( C1158 C1161 ) C1158_=_C1164( C1158 C1164 ) C1158_=_C1165( C1158 C1165 ) \nC1158_=_C1288( C1158 C1288 ) C1158_=_C1567( C1158 C1567 ) C1158_=_C1833( C1158 C1833 ) C1158_=_C1922( C1158 C1922 ) C1158_=_C2325( C1158 C2325 ) C1158_=_C2326( C1158 C2326 ) \nC1158_=_C2327( C1158 C2327 ) C1158_=_C2328( C1158 C2328 ) C1158_=_C2330( C1158 C2330 ) C1158_=_C2331( C1158 C2331 ) C1158_=_C2332( C1158 C2332 ) C1158_=_C2333( C1158 C2333 ) \nC1158_=_C2334( C1158 C2334 ) C1158_=_C2336( C1158 C2336 ) C1158_=_C2337( C1158 C2337 ) C1158_=_C2338( C1158 C2338 ) C1158_=_C2339( C1158 C2339 ) C1158_=_C2340( C1158 C2340 ) \nC1158_=_C2341( C1158 C2341 ) C1158_=_C2342( C1158 C2342 ) C1158_=_C2343( C1158 C2343 ) C1158_=_C2344( C1158 C2344 ) C1161_=_C1164( C1161 C1164 ) C1161_=_C1165( C1161 C1165 ) \nC1161_=_C1201( C1161 C1201 ) C1161_=_C1405( C1161 C1405 ) C1161_=_C1623( C1161 C1623 ) C1161_=_C1838( C1161 C1838 ) C1161_=_C2134( C1161 C2134 ) C1161_=_C3141( C1161 C3141 ) \nC1161_=_C3143( C1161 C3143 ) C1161_=_C3144( C1161 C3144 ) C1161_=_C3145( C1161 C3145 ) C1161_=_C3147( C1161 C3147 ) C1161_=_C3148( C1161 C3148 ) C1161_=_C3149( C1161 C3149 ) \nC1161_=_C3150( C1161 C3150 ) C1161_=_C3152( C1161 C3152 ) C1161_=_C3153( C1161 C3153 ) C1164_=_C1165( C1164 C1165 ) C1164_=_C1844( C1164 C1844 ) C1164_=_C2466( C1164 C2466 ) \nC1164_=_C2506( C1164 C2506 ) C1164_=_C3116( C1164 C3116 ) C1164_=_C3226( C1164 C3226 ) C1164_=_C3390( C1164 C3390 ) C1164_=_C3591( C1164 C3591 ) C1164_=_C3796( C1164 C3796 ) \nC1164_=_C3854( C1164 C3854 ) C1164_=_C3855( C1164 C3855 ) C1164_=_C3856( C1164 C3856 ) C1164_=_C3857( C1164 C3857 ) C1164_=_C3859( C1164 C3859 ) C1164_=_C3860( C1164 C3860 ) \nC1164_=_C3861( C1164 C3861 ) C1164_=_C3862( C1164 C3862 ) C1165_=_C1429( C1165 C1429 ) C1165_=_C1961( C1165 C1961 ) C1165_=_C2103( C1165 C2103 ) C1165_=_C2446( C1165 C2446 ) \nC1165_=_C2507( C1165 C2507 ) C1165_=_C3227( C1165 C3227 ) C1165_=_C3351( C1165 C3351 ) C1165_=_C3391( C1165 C3391 ) C1165_=_C3686( C1165 C3686 ) C1165_=_C3776( C1165 C3776 ) \nC1165_=_C3797( C1165 C3797 ) C1165_=_C3885( C1165 C3885 ) C1165_=_C3886( C1165 C3886 ) C1165_=_C3887( C1165 C3887 ) C1165_=_C3888( C1165 C3888 ) C1165_=_C3890( C1165 C3890 ) \nC1165_=_C3891( C1165 C3891 ) C1165_=_C3892( C1165 C3892 ) C1201_=_C1213( C1201 C1213 ) C1201_=_C1405( C1201 C1405 ) C1201_=_C1623( C1201 C1623 ) C1201_=_C1838( C1201 C1838 ) \nC1201_=_C2134( C1201 C2134 ) C1201_=_C3141( C1201 C3141 ) C1201_=_C3143( C1201 C3143 ) C1201_=_C3144( C1201 C3144 ) C1201_=_C3145( C1201 C3145 ) C1201_=_C3147( C1201 C3147 ) \nC1201_=_C3148( C1201 C3148 ) C1201_=_C3149( C1201 C3149 ) C1201_=_C3150( C1201 C3150 ) C1201_=_C3152( C1201 C3152 ) C1201_=_C3153( C1201 C3153 ) C1213_=_C1417( C1213 C1417 ) \nC1213_=_C1631( C1213 C1631 ) C1213_=_C1737( C1213 C1737 ) C1213_=_C2142( C1213 C2142 ) C1213_=_C2513( C1213 C2513 ) C1213_=_C2818( C1213 C2818 ) C1213_=_C2938( C1213 C2938 ) \nC1213_=_C3231( C1213 C3231 ) C1213_=_C3294( C1213 C3294 ) C1213_=_C3397( C1213 C3397 ) C1213_=_C3552( C1213 C3552 ) C1213_=_C4069( C1213 C4069 ) C1213_=_C4090( C1213 C4090 ) \nC1213_=_C4092( C1213 C4092 ) C1213_=_C4093( C1213 C4093 ) C1213_=_C4094( C1213 C4094 ) C1228_=_C1234( C1228 C1234 ) C1228_=_C1235( C1228 C1235 ) C1228_=_C1383( C1228 C1383 ) \nC1228_=_C1508( C1228 C1508 ) C1228_=_C1877( C1228 C1877 ) C1228_=_C2457( C1228 C2457 ) C1228_=_C2539( C1228 C2539 ) C1228_=_C2601( C1228 C2601 ) C1228_=_C2652( C1228 C2652 ) \nC1228_=_C2688( C1228 C2688 ) C1228_=_C2748( C1228 C2748 ) C1228_=_C2976( C1228 C2976 ) C1228_=_C2978( C1228 C2978 ) C1228_=_C2979( C1228 C2979 ) C1228_=_C2980( C1228 C2980 ) \nC1228_=_C2982( C1228 C2982 ) C1228_=_C2984( C1228 C2984 ) C1228_=_C2985( C1228 C2985 ) C1228_=_C2986( C1228 C2986 ) C1228_=_C2987( C1228 C2987 ) C1228_=_C2990( C1228 C2990 ) \nC1234_=_C1235( C1234 C1235 ) C1234_=_C1650( C1234 C1650 ) C1234_=_C1985( C1234 C1985 ) C1234_=_C2139( C1234 C2139 ) C1234_=_C2563( C1234 C2563 ) C1234_=_C2661( C1234 C2661 ) \nC1234_=_C2751( C1234 C2751 ) C1234_=_C2921( C1234 C2921 ) C1234_=_C3113( C1234 C3113 ) C1234_=_C3210( C1234 C3210 ) C1234_=_C3558( C1234 C3558 ) C1234_=_C3673( C1234 C3673 ) \nC1234_=_C3754( C1234 C3754 ) C1234_=_C3756( C1234 C3756 ) C1234_=_C3757( C1234 C3757 ) C1234_=_C3759( C1234 C3759 ) C1234_=_C3761( C1234 C3761 ) C1234_=_C3762( C1234 C3762 ) \nC1235_=_C1472( C1235 C1472 ) C1235_=_C1690( C1235 C1690 ) C1235_=_C2319( C1235 C2319 ) C1235_=_C2531( C1235 C2531 ) C1235_=_C3059( C1235 C3059 ) C1235_=_C3201( C1235 C3201 ) \nC1235_=_C3336( C1235 C3336 ) C1235_=_C3364( C1235 C3364 ) C1235_=_C3454( C1235 C3454 ) C1235_=_C3541( C1235 C3541 ) C1235_=_C3652( C1235 C3652 ) C1235_=_C3931( C1235 C3931 ) \nC1235_=_C3932( C1235 C3932 ) C1235_=_C3933( C1235 C3933 ) C1235_=_C3934( C1235 C3934 ) C1235_=_C3935( C1235 C3935 ) C1263_=_C1308( C1263 C1308 ) C1263_=_C1309( C1263 C1309 ) \nC1263_=_C1310( C1263 C1310 ) C1263_=_C1312( C1263 C1312 ) C1263_=_C1313(</w:t>
      </w:r>
    </w:p>
    <w:p>
      <w:pPr>
        <w:pStyle w:val="PreformattedText"/>
        <w:bidi w:val="0"/>
        <w:spacing w:before="0" w:after="0"/>
        <w:jc w:val="left"/>
        <w:rPr/>
      </w:pPr>
      <w:r>
        <w:rPr/>
        <w:t xml:space="preserve"> </w:t>
      </w:r>
      <w:r>
        <w:rPr/>
        <w:t>C1263 C1313 ) C1263_=_C1316( C1263 C1316 ) C1263_=_C1317( C1263 C1317 ) C1263_=_C1318( C1263 C1318 ) \nC1263_=_C1320( C1263 C1320 ) C1263_=_C1321( C1263 C1321 ) C1263_=_C1322( C1263 C1322 ) C1263_=_C1323( C1263 C1323 ) C1263_=_C1325( C1263 C1325 ) C1263_=_C1326( C1263 C1326 ) \nC1263_=_C1327( C1263 C1327 ) C1263_=_C1328( C1263 C1328 ) C1263_=_C1329( C1263 C1329 ) C1263_=_C1330( C1263 C1330 ) C1263_=_C1331( C1263 C1331 ) C1283_=_C1288( C1283 C1288 ) \nC1283_=_C1299( C1283 C1299 ) C1283_=_C1305( C1283 C1305 ) C1283_=_C1306( C1283 C1306 ) C1283_=_C1437( C1283 C1437 ) C1283_=_C1497( C1283 C1497 ) C1283_=_C1519( C1283 C1519 ) \nC1283_=_C1520( C1283 C1520 ) C1283_=_C1521( C1283 C1521 ) C1283_=_C1522( C1283 C1522 ) C1283_=_C1523( C1283 C1523 ) C1283_=_C1524( C1283 C1524 ) C1283_=_C1525( C1283 C1525 ) \nC1283_=_C1526( C1283 C1526 ) C1283_=_C1527( C1283 C1527 ) C1283_=_C1528( C1283 C1528 ) C1283_=_C1529( C1283 C1529 ) C1283_=_C1530( C1283 C1530 ) C1283_=_C1532( C1283 C1532 ) \nC1283_=_C1533( C1283 C1533 ) C1283_=_C1534( C1283 C1534 ) C1283_=_C1536( C1283 C1536 ) C1283_=_C1537( C1283 C1537 ) C1283_=_C1538( C1283 C1538 ) C1283_=_C1540( C1283 C1540 ) \nC1288_=_C1299( C1288 C1299 ) C1288_=_C1305( C1288 C1305 ) C1288_=_C1306( C1288 C1306 ) C1288_=_C1567( C1288 C1567 ) C1288_=_C1833( C1288 C1833 ) C1288_=_C1922( C1288 C1922 ) \nC1288_=_C2325( C1288 C2325 ) C1288_=_C2326( C1288 C2326 ) C1288_=_C2327( C1288 C2327 ) C1288_=_C2328( C1288 C2328 ) C1288_=_C2330( C1288 C2330 ) C1288_=_C2331( C1288 C2331 ) \nC1288_=_C2332( C1288 C2332 ) C1288_=_C2333( C1288 C2333 ) C1288_=_C2334( C1288 C2334 ) C1288_=_C2336( C1288 C2336 ) C1288_=_C2337( C1288 C2337 ) C1288_=_C2338( C1288 C2338 ) \nC1288_=_C2339( C1288 C2339 ) C1288_=_C2340( C1288 C2340 ) C1288_=_C2341( C1288 C2341 ) C1288_=_C2342( C1288 C2342 ) C1288_=_C2343( C1288 C2343 ) C1288_=_C2344( C1288 C2344 ) \nC1299_=_C1305( C1299 C1305 ) C1299_=_C1306( C1299 C1306 ) C1299_=_C1685( C1299 C1685 ) C1299_=_C2136( C1299 C2136 ) C1299_=_C2298( C1299 C2298 ) C1299_=_C2429( C1299 C2429 ) \nC1299_=_C2525( C1299 C2525 ) C1299_=_C2811( C1299 C2811 ) C1299_=_C3042( C1299 C3042 ) C1299_=_C3334( C1299 C3334 ) C1299_=_C3335( C1299 C3335 ) C1299_=_C3336( C1299 C3336 ) \nC1299_=_C3337( C1299 C3337 ) C1299_=_C3338( C1299 C3338 ) C1299_=_C3339( C1299 C3339 ) C1299_=_C3342( C1299 C3342 ) C1305_=_C1306( C1305 C1306 ) C1305_=_C1587( C1305 C1587 ) \nC1305_=_C2072( C1305 C2072 ) C1305_=_C2141( C1305 C2141 ) C1305_=_C2304( C1305 C2304 ) C1305_=_C2435( C1305 C2435 ) C1305_=_C2645( C1305 C2645 ) C1305_=_C2666( C1305 C2666 ) \nC1305_=_C2759( C1305 C2759 ) C1305_=_C2817( C1305 C2817 ) C1305_=_C3051( C1305 C3051 ) C1305_=_C3355( C1305 C3355 ) C1305_=_C3434( C1305 C3434 ) C1305_=_C3496( C1305 C3496 ) \nC1305_=_C3727( C1305 C3727 ) C1305_=_C3753( C1305 C3753 ) C1305_=_C4010( C1305 C4010 ) C1305_=_C4056( C1305 C4056 ) C1306_=_C1419( C1306 C1419 ) C1306_=_C1494( C1306 C1494 ) \nC1306_=_C2145( C1306 C2145 ) C1306_=_C2305( C1306 C2305 ) C1306_=_C2436( C1306 C2436 ) C1306_=_C2707( C1306 C2707 ) C1306_=_C2820( C1306 C2820 ) C1306_=_C3052( C1306 C3052 ) \nC1306_=_C3332( C1306 C3332 ) C1306_=_C3472( C1306 C3472 ) C1306_=_C3546( C1306 C3546 ) C1306_=_C3640( C1306 C3640 ) C1306_=_C3745( C1306 C3745 ) C1306_=_C3923( C1306 C3923 ) \nC1306_=_C3950( C1306 C3950 ) C1306_=_C4066( C1306 C4066 ) C1306_=_C4078( C1306 C4078 ) C1308_=_C1309( C1308 C1309 ) C1308_=_C1310( C1308 C1310 ) C1308_=_C1312( C1308 C1312 ) \nC1308_=_C1313( C1308 C1313 ) C1308_=_C1316( C1308 C1316 ) C1308_=_C1317( C1308 C1317 ) C1308_=_C1318( C1308 C1318 ) C1308_=_C1320( C1308 C1320 ) C1308_=_C1321( C1308 C1321 ) \nC1308_=_C1322( C1308 C1322 ) C1308_=_C1323( C1308 C1323 ) C1308_=_C1325( C1308 C1325 ) C1308_=_C1326( C1308 C1326 ) C1308_=_C1327( C1308 C1327 ) C1308_=_C1328( C1308 C1328 ) \nC1308_=_C1329( C1308 C1329 ) C1308_=_C1330( C1308 C1330 ) C1308_=_C1331( C1308 C1331 ) C1308_=_C1334( C1308 C1334 ) C1309_=_C1310( C1309 C1310 ) C1309_=_C1312( C1309 C1312 ) \nC1309_=_C1313( C1309 C1313 ) C1309_=_C1316( C1309 C1316 ) C1309_=_C1317( C1309 C1317 ) C1309_=_C1318( C1309 C1318 ) C1309_=_C1320( C1309 C1320 ) C1309_=_C1321( C1309 C1321 ) \nC1309_=_C1322( C1309 C1322 ) C1309_=_C1323( C1309 C1323 ) C1309_=_C1325( C1309 C1325 ) C1309_=_C1326( C1309 C1326 ) C1309_=_C1327( C1309 C1327 ) C1309_=_C1328( C1309 C1328 ) \nC1309_=_C1329( C1309 C1329 ) C1309_=_C1330( C1309 C1330 ) C1309_=_C1331( C1309 C1331 ) C1309_=_C1352( C1309 C1352 ) C1310_=_C1312( C1310 C1312 ) C1310_=_C1313( C1310 C1313 ) \nC1310_=_C1316( C1310 C1316 ) C1310_=_C1317( C1310 C1317 ) C1310_=_C1318( C1310 C1318 ) C1310_=_C1320( C1310 C1320 ) C1310_=_C1321( C1310 C1321 ) C1310_=_C1322( C1310 C1322 ) \nC1310_=_C1323( C1310 C1323 ) C1310_=_C1325( C1310 C1325 ) C1310_=_C1326( C1310 C1326 ) C1310_=_C1327( C1310 C1327 ) C1310_=_C1328( C1310 C1328 ) C1310_=_C1329( C1310 C1329 ) \nC1310_=_C1330( C1310 C1330 ) C1310_=_C1331( C1310 C1331 ) C1310_=_C1437( C1310 C1437 ) C1310_=_C1439( C1310 C1439 ) C1312_=_C1313( C1312 C1313 ) C1312_=_C1316( C1312 C1316 ) \nC1312_=_C1317( C1312 C1317 ) C1312_=_C1318( C1312 C1318 ) C1312_=_C1320( C1312 C1320 ) C1312_=_C1321( C1312 C1321 ) C1312_=_C1322( C1312 C1322 ) C1312_=_C1323( C1312 C1323 ) \nC1312_=_C1325( C1312 C1325 ) C1312_=_C1326( C1312 C1326 ) C1312_=_C1327( C1312 C1327 ) C1312_=_C1328( C1312 C1328 ) C1312_=_C1329( C1312 C1329 ) C1312_=_C1330( C1312 C1330 ) \nC1312_=_C1331( C1312 C1331 ) C1312_=_C1832( C1312 C1832 ) C1312_=_C1833( C1312 C1833 ) C1312_=_C1838( C1312 C1838 ) C1312_=_C1844( C1312 C1844 ) C1313_=_C1316( C1313 C1316 ) \nC1313_=_C1317( C1313 C1317 ) C1313_=_C1318( C1313 C1318 ) C1313_=_C1320( C1313 C1320 ) C1313_=_C1321( C1313 C1321 ) C1313_=_C1322( C1313 C1322 ) C1313_=_C1323( C1313 C1323 ) \nC1313_=_C1325( C1313 C1325 ) C1313_=_C1326( C1313 C1326 ) C1313_=_C1327( C1313 C1327 ) C1313_=_C1328( C1313 C1328 ) C1313_=_C1329( C1313 C1329 ) C1313_=_C1330( C1313 C1330 ) \nC1313_=_C1331( C1313 C1331 ) C1313_=_C1793( C1313 C1793 ) C1313_=_C1855( C1313 C1855 ) C1316_=_C1317( C1316 C1317 ) C1316_=_C1318( C1316 C1318 ) C1316_=_C1320( C1316 C1320 ) \nC1316_=_C1321( C1316 C1321 ) C1316_=_C1322( C1316 C1322 ) C1316_=_C1323( C1316 C1323 ) C1316_=_C1325( C1316 C1325 ) C1316_=_C1326( C1316 C1326 ) C1316_=_C1327( C1316 C1327 ) \nC1316_=_C1328( C1316 C1328 ) C1316_=_C1329( C1316 C1329 ) C1316_=_C1330( C1316 C1330 ) C1316_=_C1331( C1316 C1331 ) C1316_=_C2421( C1316 C2421 ) C1317_=_C1318( C1317 C1318 ) \nC1317_=_C1320( C1317 C1320 ) C1317_=_C1321( C1317 C1321 ) C1317_=_C1322( C1317 C1322 ) C1317_=_C1323( C1317 C1323 ) C1317_=_C1325( C1317 C1325 ) C1317_=_C1326( C1317 C1326 ) \nC1317_=_C1327( C1317 C1327 ) C1317_=_C1328( C1317 C1328 ) C1317_=_C1329( C1317 C1329 ) C1317_=_C1330( C1317 C1330 ) C1317_=_C1331( C1317 C1331 ) C1317_=_C1795( C1317 C1795 ) \nC1318_=_C1320( C1318 C1320 ) C1318_=_C1321( C1318 C1321 ) C1318_=_C1322( C1318 C1322 ) C1318_=_C1323( C1318 C1323 ) C1318_=_C1325( C1318 C1325 ) C1318_=_C1326( C1318 C1326 ) \nC1318_=_C1327( C1318 C1327 ) C1318_=_C1328( C1318 C1328 ) C1318_=_C1329( C1318 C1329 ) C1318_=_C1330( C1318 C1330 ) C1318_=_C1331( C1318 C1331 ) C1318_=_C2992( C1318 C2992 ) \nC1320_=_C1321( C1320 C1321 ) C1320_=_C1322( C1320 C1322 ) C1320_=_C1323( C1320 C1323 ) C1320_=_C1325( C1320 C1325 ) C1320_=_C1326( C1320 C1326 ) C1320_=_C1327( C1320 C1327 ) \nC1320_=_C1328( C1320 C1328 ) C1320_=_C1329( C1320 C1329 ) C1320_=_C1330( C1320 C1330 ) C1320_=_C1331( C1320 C1331 ) C1321_=_C1322( C1321 C1322 ) C1321_=_C1323( C1321 C1323 ) \nC1321_=_C1325( C1321 C1325 ) C1321_=_C1326( C1321 C1326 ) C1321_=_C1327( C1321 C1327 ) C1321_=_C1328( C1321 C1328 ) C1321_=_C1329( C1321 C1329 ) C1321_=_C1330( C1321 C1330 ) \nC1321_=_C1331( C1321 C1331 ) C1321_=_C2247( C1321 C2247 ) C1321_=_C2332( C1321 C2332 ) C1321_=_C3144( C1321 C3144 ) C1321_=_C3223( C1321 C3223 ) C1321_=_C3591( C1321 C3591 ) \nC1322_=_C1323( C1322 C1323 ) C1322_=_C1325( C1322 C1325 ) C1322_=_C1326( C1322 C1326 ) C1322_=_C1327( C1322 C1327 ) C1322_=_C1328( C1322 C1328 ) C1322_=_C1329( C1322 C1329 ) \nC1322_=_C1330( C1322 C1330 ) C1322_=_C1331( C1322 C1331 ) C1323_=_C1325( C1323 C1325 ) C1323_=_C1326( C1323 C1326 ) C1323_=_C1327( C1323 C1327 ) C1323_=_C1328( C1323 C1328 ) \nC1323_=_C1329( C1323 C1329 ) C1323_=_C1330( C1323 C1330 ) C1323_=_C1331( C1323 C1331 ) C1325_=_C1326( C1325 C1326 ) C1325_=_C1327( C1325 C1327 ) C1325_=_C1328( C1325 C1328 ) \nC1325_=_C1329( C1325 C1329 ) C1325_=_C1330( C1325 C1330 ) C1325_=_C1331( C1325 C1331 ) C1326_=_C1327( C1326 C1327 ) C1326_=_C1328( C1326 C1328 ) C1326_=_C1329( C1326 C1329 ) \nC1326_=_C1330( C1326 C1330 ) C1326_=_C1331( C1326 C1331 ) C1326_=_C2250( C1326 C2250 ) C1326_=_C2339( C1326 C2339 ) C1326_=_C3148( C1326 C3148 ) C1326_=_C3304( C1326 C3304 ) \nC1326_=_C3854( C1326 C3854 ) C1326_=_C3956( C1326 C3956 ) C1327_=_C1328( C1327 C1328 ) C1327_=_C1329( C1327 C1329 ) C1327_=_C1330( C1327 C1330 ) C1327_=_C1331( C1327 C1331 ) \nC1327_=_C1806( C1327 C1806 ) C1327_=_C3395( C1327 C3395 ) C1327_=_C3857( C1327 C3857 ) C1327_=_C3932( C1327 C3932 ) C1328_=_C1329( C1328 C1329 ) C1328_=_C1330( C1328 C1330 ) \nC1328_=_C1331( C1328 C1331 ) C1328_=_C1807( C1328 C1807 ) C1328_=_C2341( C1328 C2341 ) C1328_=_C4077( C1328 C4077 ) C1329_=_C1330( C1329 C1330 ) C1329_=_C1331( C1329 C1331 ) \nC1329_=_C2254( C1329 C2254 ) C1329_=_C2343( C1329 C2343 ) C1329_=_C3021( C1329 C3021 ) C1329_=_C3153( C1329 C3153 ) C1329_=_C3860( C1329 C3860 ) C1330_=_C1331( C1330 C1331 ) \nC1330_=_C4100( C1330 C4100 ) C1331_=_C3024( C1331 C3024 ) C1334_=_C1352( C1334 C1352 ) C1334_=_C1439( C1334 C1439 ) C1334_=_C1453( C1334 C1453 ) C1334_=_C1793( C1334 C1793 ) \nC1334_=_C1795( C1334 C1795 ) C1334_=_C1797( C1334 C1797 ) C1334_=_C1799( C1334 C1799 ) C1334_=_C1800( C1334 C1800 ) C1334_=_C1801( C1334 C1801 ) C1334_=_C1802( C1334 C1802 ) \nC1334_=_C1803( C1334 C1803 ) C1334_=_C1805( C1334 C1805 ) C1334_=_C1806( C1334 C1806 ) C1334_=_C1807( C1334 C1807 ) C1352_=_C1439(</w:t>
      </w:r>
    </w:p>
    <w:p>
      <w:pPr>
        <w:pStyle w:val="PreformattedText"/>
        <w:bidi w:val="0"/>
        <w:spacing w:before="0" w:after="0"/>
        <w:jc w:val="left"/>
        <w:rPr/>
      </w:pPr>
      <w:r>
        <w:rPr/>
        <w:t xml:space="preserve"> </w:t>
      </w:r>
      <w:r>
        <w:rPr/>
        <w:t>C1352 C1439 ) C1352_=_C1453( C1352 C1453 ) \nC1352_=_C1793( C1352 C1793 ) C1352_=_C1795( C1352 C1795 ) C1352_=_C1797( C1352 C1797 ) C1352_=_C1799( C1352 C1799 ) C1352_=_C1800( C1352 C1800 ) C1352_=_C1801( C1352 C1801 ) \nC1352_=_C1802( C1352 C1802 ) C1352_=_C1803( C1352 C1803 ) C1352_=_C1805( C1352 C1805 ) C1352_=_C1806( C1352 C1806 ) C1352_=_C1807( C1352 C1807 ) C1383_=_C1508( C1383 C1508 ) \nC1383_=_C1877( C1383 C1877 ) C1383_=_C2457( C1383 C2457 ) C1383_=_C2539( C1383 C2539 ) C1383_=_C2601( C1383 C2601 ) C1383_=_C2652( C1383 C2652 ) C1383_=_C2688( C1383 C2688 ) \nC1383_=_C2748( C1383 C2748 ) C1383_=_C2976( C1383 C2976 ) C1383_=_C2978( C1383 C2978 ) C1383_=_C2979( C1383 C2979 ) C1383_=_C2980( C1383 C2980 ) C1383_=_C2982( C1383 C2982 ) \nC1383_=_C2984( C1383 C2984 ) C1383_=_C2985( C1383 C2985 ) C1383_=_C2986( C1383 C2986 ) C1383_=_C2987( C1383 C2987 ) C1383_=_C2990( C1383 C2990 ) C1400_=_C1403( C1400 C1403 ) \nC1400_=_C1405( C1400 C1405 ) C1400_=_C1417( C1400 C1417 ) C1400_=_C1419( C1400 C1419 ) C1400_=_C1479( C1400 C1479 ) C1400_=_C1946( C1400 C1946 ) C1400_=_C2363( C1400 C2363 ) \nC1400_=_C2381( C1400 C2381 ) C1400_=_C2382( C1400 C2382 ) C1400_=_C2384( C1400 C2384 ) C1400_=_C2387( C1400 C2387 ) C1400_=_C2390( C1400 C2390 ) C1400_=_C2391( C1400 C2391 ) \nC1400_=_C2392( C1400 C2392 ) C1400_=_C2393( C1400 C2393 ) C1400_=_C2394( C1400 C2394 ) C1400_=_C2395( C1400 C2395 ) C1400_=_C2396( C1400 C2396 ) C1400_=_C2397( C1400 C2397 ) \nC1400_=_C2398( C1400 C2398 ) C1400_=_C2399( C1400 C2399 ) C1400_=_C2400( C1400 C2400 ) C1400_=_C2402( C1400 C2402 ) C1403_=_C1405( C1403 C1405 ) C1403_=_C1417( C1403 C1417 ) \nC1403_=_C1419( C1403 C1419 ) C1403_=_C1484( C1403 C1484 ) C1403_=_C1595( C1403 C1595 ) C1403_=_C2653( C1403 C2653 ) C1403_=_C2689( C1403 C2689 ) C1403_=_C2749( C1403 C2749 ) \nC1403_=_C2915( C1403 C2915 ) C1403_=_C2992( C1403 C2992 ) C1403_=_C3070( C1403 C3070 ) C1403_=_C3082( C1403 C3082 ) C1403_=_C3083( C1403 C3083 ) C1403_=_C3084( C1403 C3084 ) \nC1403_=_C3086( C1403 C3086 ) C1403_=_C3087( C1403 C3087 ) C1403_=_C3088( C1403 C3088 ) C1403_=_C3090( C1403 C3090 ) C1403_=_C3092( C1403 C3092 ) C1403_=_C3093( C1403 C3093 ) \nC1403_=_C3094( C1403 C3094 ) C1403_=_C3095( C1403 C3095 ) C1405_=_C1417( C1405 C1417 ) C1405_=_C1419( C1405 C1419 ) C1405_=_C1623( C1405 C1623 ) C1405_=_C1838( C1405 C1838 ) \nC1405_=_C2134( C1405 C2134 ) C1405_=_C3141( C1405 C3141 ) C1405_=_C3143( C1405 C3143 ) C1405_=_C3144( C1405 C3144 ) C1405_=_C3145( C1405 C3145 ) C1405_=_C3147( C1405 C3147 ) \nC1405_=_C3148( C1405 C3148 ) C1405_=_C3149( C1405 C3149 ) C1405_=_C3150( C1405 C3150 ) C1405_=_C3152( C1405 C3152 ) C1405_=_C3153( C1405 C3153 ) C1417_=_C1419( C1417 C1419 ) \nC1417_=_C1631( C1417 C1631 ) C1417_=_C1737( C1417 C1737 ) C1417_=_C2142( C1417 C2142 ) C1417_=_C2513( C1417 C2513 ) C1417_=_C2818( C1417 C2818 ) C1417_=_C2938( C1417 C2938 ) \nC1417_=_C3231( C1417 C3231 ) C1417_=_C3294( C1417 C3294 ) C1417_=_C3397( C1417 C3397 ) C1417_=_C3552( C1417 C3552 ) C1417_=_C4069( C1417 C4069 ) C1417_=_C4090( C1417 C4090 ) \nC1417_=_C4092( C1417 C4092 ) C1417_=_C4093( C1417 C4093 ) C1417_=_C4094( C1417 C4094 ) C1419_=_C1494( C1419 C1494 ) C1419_=_C2145( C1419 C2145 ) C1419_=_C2305( C1419 C2305 ) \nC1419_=_C2436( C1419 C2436 ) C1419_=_C2707( C1419 C2707 ) C1419_=_C2820( C1419 C2820 ) C1419_=_C3052( C1419 C3052 ) C1419_=_C3332( C1419 C3332 ) C1419_=_C3472( C1419 C3472 ) \nC1419_=_C3546( C1419 C3546 ) C1419_=_C3640( C1419 C3640 ) C1419_=_C3745( C1419 C3745 ) C1419_=_C3923( C1419 C3923 ) C1419_=_C3950( C1419 C3950 ) C1419_=_C4066( C1419 C4066 ) \nC1419_=_C4078( C1419 C4078 ) C1429_=_C1961( C1429 C1961 ) C1429_=_C2103( C1429 C2103 ) C1429_=_C2446( C1429 C2446 ) C1429_=_C2507( C1429 C2507 ) C1429_=_C3227( C1429 C3227 ) \nC1429_=_C3351( C1429 C3351 ) C1429_=_C3391( C1429 C3391 ) C1429_=_C3686( C1429 C3686 ) C1429_=_C3776( C1429 C3776 ) C1429_=_C3797( C1429 C3797 ) C1429_=_C3885( C1429 C3885 ) \nC1429_=_C3886( C1429 C3886 ) C1429_=_C3887( C1429 C3887 ) C1429_=_C3888( C1429 C3888 ) C1429_=_C3890( C1429 C3890 ) C1429_=_C3891( C1429 C3891 ) C1429_=_C3892( C1429 C3892 ) \nC1437_=_C1439( C1437 C1439 ) C1437_=_C1497( C1437 C1497 ) C1437_=_C1519( C1437 C1519 ) C1437_=_C1520( C1437 C1520 ) C1437_=_C1521( C1437 C1521 ) C1437_=_C1522( C1437 C1522 ) \nC1437_=_C1523( C1437 C1523 ) C1437_=_C1524( C1437 C1524 ) C1437_=_C1525( C1437 C1525 ) C1437_=_C1526( C1437 C1526 ) C1437_=_C1527( C1437 C1527 ) C1437_=_C1528( C1437 C1528 ) \nC1437_=_C1529( C1437 C1529 ) C1437_=_C1530( C1437 C1530 ) C1437_=_C1532( C1437 C1532 ) C1437_=_C1533( C1437 C1533 ) C1437_=_C1534( C1437 C1534 ) C1437_=_C1536( C1437 C1536 ) \nC1437_=_C1537( C1437 C1537 ) C1437_=_C1538( C1437 C1538 ) C1437_=_C1540( C1437 C1540 ) C1439_=_C1453( C1439 C1453 ) C1439_=_C1793( C1439 C1793 ) C1439_=_C1795( C1439 C1795 ) \nC1439_=_C1797( C1439 C1797 ) C1439_=_C1799( C1439 C1799 ) C1439_=_C1800( C1439 C1800 ) C1439_=_C1801( C1439 C1801 ) C1439_=_C1802( C1439 C1802 ) C1439_=_C1803( C1439 C1803 ) \nC1439_=_C1805( C1439 C1805 ) C1439_=_C1806( C1439 C1806 ) C1439_=_C1807( C1439 C1807 ) C1453_=_C1456( C1453 C1456 ) C1453_=_C1464( C1453 C1464 ) C1453_=_C1472( C1453 C1472 ) \nC1453_=_C1793( C1453 C1793 ) C1453_=_C1795( C1453 C1795 ) C1453_=_C1797( C1453 C1797 ) C1453_=_C1799( C1453 C1799 ) C1453_=_C1800( C1453 C1800 ) C1453_=_C1801( C1453 C1801 ) \nC1453_=_C1802( C1453 C1802 ) C1453_=_C1803( C1453 C1803 ) C1453_=_C1805( C1453 C1805 ) C1453_=_C1806( C1453 C1806 ) C1453_=_C1807( C1453 C1807 ) C1456_=_C1464( C1456 C1464 ) \nC1456_=_C1472( C1456 C1472 ) C1456_=_C1722( C1456 C1722 ) C1456_=_C1832( C1456 C1832 ) C1456_=_C2240( C1456 C2240 ) C1456_=_C2241( C1456 C2241 ) C1456_=_C2243( C1456 C2243 ) \nC1456_=_C2244( C1456 C2244 ) C1456_=_C2245( C1456 C2245 ) C1456_=_C2246( C1456 C2246 ) C1456_=_C2247( C1456 C2247 ) C1456_=_C2250( C1456 C2250 ) C1456_=_C2254( C1456 C2254 ) \nC1456_=_C2255( C1456 C2255 ) C1464_=_C1472( C1464 C1472 ) C1464_=_C1646( C1464 C1646 ) C1464_=_C1799( C1464 C1799 ) C1464_=_C2042( C1464 C2042 ) C1464_=_C2117( C1464 C2117 ) \nC1464_=_C2244( C1464 C2244 ) C1464_=_C2299( C1464 C2299 ) C1464_=_C2656( C1464 C2656 ) C1464_=_C2750( C1464 C2750 ) C1464_=_C2933( C1464 C2933 ) C1464_=_C3195( C1464 C3195 ) \nC1464_=_C3274( C1464 C3274 ) C1464_=_C3360( C1464 C3360 ) C1464_=_C3361( C1464 C3361 ) C1464_=_C3364( C1464 C3364 ) C1464_=_C3365( C1464 C3365 ) C1464_=_C3366( C1464 C3366 ) \nC1472_=_C1690( C1472 C1690 ) C1472_=_C2319( C1472 C2319 ) C1472_=_C2531( C1472 C2531 ) C1472_=_C3059( C1472 C3059 ) C1472_=_C3201( C1472 C3201 ) C1472_=_C3336( C1472 C3336 ) \nC1472_=_C3364( C1472 C3364 ) C1472_=_C3454( C1472 C3454 ) C1472_=_C3541( C1472 C3541 ) C1472_=_C3652( C1472 C3652 ) C1472_=_C3931( C1472 C3931 ) C1472_=_C3932( C1472 C3932 ) \nC1472_=_C3933( C1472 C3933 ) C1472_=_C3934( C1472 C3934 ) C1472_=_C3935( C1472 C3935 ) C1479_=_C1480( C1479 C1480 ) C1479_=_C1484( C1479 C1484 ) C1479_=_C1494( C1479 C1494 ) \nC1479_=_C1946( C1479 C1946 ) C1479_=_C2363( C1479 C2363 ) C1479_=_C2381( C1479 C2381 ) C1479_=_C2382( C1479 C2382 ) C1479_=_C2384( C1479 C2384 ) C1479_=_C2387( C1479 C2387 ) \nC1479_=_C2390( C1479 C2390 ) C1479_=_C2391( C1479 C2391 ) C1479_=_C2392( C1479 C2392 ) C1479_=_C2393( C1479 C2393 ) C1479_=_C2394( C1479 C2394 ) C1479_=_C2395( C1479 C2395 ) \nC1479_=_C2396( C1479 C2396 ) C1479_=_C2397( C1479 C2397 ) C1479_=_C2398( C1479 C2398 ) C1479_=_C2399( C1479 C2399 ) C1479_=_C2400( C1479 C2400 ) C1479_=_C2402( C1479 C2402 ) \nC1480_=_C1484( C1480 C1484 ) C1480_=_C1494( C1480 C1494 ) C1480_=_C1723( C1480 C1723 ) C1480_=_C1947( C1480 C1947 ) C1480_=_C2015( C1480 C2015 ) C1480_=_C2292( C1480 C2292 ) \nC1480_=_C2475( C1480 C2475 ) C1480_=_C2476( C1480 C2476 ) C1480_=_C2477( C1480 C2477 ) C1480_=_C2478( C1480 C2478 ) C1480_=_C2479( C1480 C2479 ) C1480_=_C2480( C1480 C2480 ) \nC1480_=_C2481( C1480 C2481 ) C1480_=_C2482( C1480 C2482 ) C1480_=_C2484( C1480 C2484 ) C1480_=_C2485( C1480 C2485 ) C1480_=_C2486( C1480 C2486 ) C1480_=_C2488( C1480 C2488 ) \nC1480_=_C2491( C1480 C2491 ) C1480_=_C2492( C1480 C2492 ) C1480_=_C2493( C1480 C2493 ) C1484_=_C1494( C1484 C1494 ) C1484_=_C1595( C1484 C1595 ) C1484_=_C2653( C1484 C2653 ) \nC1484_=_C2689( C1484 C2689 ) C1484_=_C2749( C1484 C2749 ) C1484_=_C2915( C1484 C2915 ) C1484_=_C2992( C1484 C2992 ) C1484_=_C3070( C1484 C3070 ) C1484_=_C3082( C1484 C3082 ) \nC1484_=_C3083( C1484 C3083 ) C1484_=_C3084( C1484 C3084 ) C1484_=_C3086( C1484 C3086 ) C1484_=_C3087( C1484 C3087 ) C1484_=_C3088( C1484 C3088 ) C1484_=_C3090( C1484 C3090 ) \nC1484_=_C3092( C1484 C3092 ) C1484_=_C3093( C1484 C3093 ) C1484_=_C3094( C1484 C3094 ) C1484_=_C3095( C1484 C3095 ) C1494_=_C2145( C1494 C2145 ) C1494_=_C2305( C1494 C2305 ) \nC1494_=_C2436( C1494 C2436 ) C1494_=_C2707( C1494 C2707 ) C1494_=_C2820( C1494 C2820 ) C1494_=_C3052( C1494 C3052 ) C1494_=_C3332( C1494 C3332 ) C1494_=_C3472( C1494 C3472 ) \nC1494_=_C3546( C1494 C3546 ) C1494_=_C3640( C1494 C3640 ) C1494_=_C3745( C1494 C3745 ) C1494_=_C3923( C1494 C3923 ) C1494_=_C3950( C1494 C3950 ) C1494_=_C4066( C1494 C4066 ) \nC1494_=_C4078( C1494 C4078 ) C1497_=_C1508( C1497 C1508 ) C1497_=_C1509( C1497 C1509 ) C1497_=_C1519( C1497 C1519 ) C1497_=_C1520( C1497 C1520 ) C1497_=_C1521( C1497 C1521 ) \nC1497_=_C1522( C1497 C1522 ) C1497_=_C1523( C1497 C1523 ) C1497_=_C1524( C1497 C1524 ) C1497_=_C1525( C1497 C1525 ) C1497_=_C1526( C1497 C1526 ) C1497_=_C1527( C1497 C1527 ) \nC1497_=_C1528( C1497 C1528 ) C1497_=_C1529( C1497 C1529 ) C1497_=_C1530( C1497 C1530 ) C1497_=_C1532( C1497 C1532 ) C1497_=_C1533( C1497 C1533 ) C1497_=_C1534( C1497 C1534 ) \nC1497_=_C1536( C1497 C1536 ) C1497_=_C1537( C1497 C1537 ) C1497_=_C1538( C1497 C1538 ) C1497_=_C1540( C1497 C1540 ) C1508_=_C1509( C1508 C1509 ) C1508_=_C1877( C1508 C1877 ) \nC1508_=_C2457( C1508 C2457 ) C1508_=_C2539( C1508 C2539 ) C1508_=_C2601( C1508 C2601 ) C1508_=_C2652( C1508 C2652 ) C1508_=_C2688( C1508 C2688 ) C1508_=_C2748( C1508 C2748 ) \nC1508_=_C2976(</w:t>
      </w:r>
    </w:p>
    <w:p>
      <w:pPr>
        <w:pStyle w:val="PreformattedText"/>
        <w:bidi w:val="0"/>
        <w:spacing w:before="0" w:after="0"/>
        <w:jc w:val="left"/>
        <w:rPr/>
      </w:pPr>
      <w:r>
        <w:rPr/>
        <w:t xml:space="preserve"> </w:t>
      </w:r>
      <w:r>
        <w:rPr/>
        <w:t>C1508 C2976 ) C1508_=_C2978( C1508 C2978 ) C1508_=_C2979( C1508 C2979 ) C1508_=_C2980( C1508 C2980 ) C1508_=_C2982( C1508 C2982 ) C1508_=_C2984( C1508 C2984 ) \nC1508_=_C2985( C1508 C2985 ) C1508_=_C2986( C1508 C2986 ) C1508_=_C2987( C1508 C2987 ) C1508_=_C2990( C1508 C2990 ) C1509_=_C1814( C1509 C1814 ) C1509_=_C1931( C1509 C1931 ) \nC1509_=_C1950( C1509 C1950 ) C1509_=_C2039( C1509 C2039 ) C1509_=_C2367( C1509 C2367 ) C1509_=_C2540( C1509 C2540 ) C1509_=_C2615( C1509 C2615 ) C1509_=_C2766( C1509 C2766 ) \nC1509_=_C3009( C1509 C3009 ) C1509_=_C3010( C1509 C3010 ) C1509_=_C3011( C1509 C3011 ) C1509_=_C3012( C1509 C3012 ) C1509_=_C3013( C1509 C3013 ) C1509_=_C3014( C1509 C3014 ) \nC1509_=_C3015( C1509 C3015 ) C1509_=_C3016( C1509 C3016 ) C1509_=_C3017( C1509 C3017 ) C1509_=_C3018( C1509 C3018 ) C1509_=_C3019( C1509 C3019 ) C1509_=_C3020( C1509 C3020 ) \nC1509_=_C3021( C1509 C3021 ) C1509_=_C3022( C1509 C3022 ) C1509_=_C3023( C1509 C3023 ) C1509_=_C3024( C1509 C3024 ) C1519_=_C1520( C1519 C1520 ) C1519_=_C1521( C1519 C1521 ) \nC1519_=_C1522( C1519 C1522 ) C1519_=_C1523( C1519 C1523 ) C1519_=_C1524( C1519 C1524 ) C1519_=_C1525( C1519 C1525 ) C1519_=_C1526( C1519 C1526 ) C1519_=_C1527( C1519 C1527 ) \nC1519_=_C1528( C1519 C1528 ) C1519_=_C1529( C1519 C1529 ) C1519_=_C1530( C1519 C1530 ) C1519_=_C1532( C1519 C1532 ) C1519_=_C1533( C1519 C1533 ) C1519_=_C1534( C1519 C1534 ) \nC1519_=_C1536( C1519 C1536 ) C1519_=_C1537( C1519 C1537 ) C1519_=_C1538( C1519 C1538 ) C1519_=_C1540( C1519 C1540 ) C1520_=_C1521( C1520 C1521 ) C1520_=_C1522( C1520 C1522 ) \nC1520_=_C1523( C1520 C1523 ) C1520_=_C1524( C1520 C1524 ) C1520_=_C1525( C1520 C1525 ) C1520_=_C1526( C1520 C1526 ) C1520_=_C1527( C1520 C1527 ) C1520_=_C1528( C1520 C1528 ) \nC1520_=_C1529( C1520 C1529 ) C1520_=_C1530( C1520 C1530 ) C1520_=_C1532( C1520 C1532 ) C1520_=_C1533( C1520 C1533 ) C1520_=_C1534( C1520 C1534 ) C1520_=_C1536( C1520 C1536 ) \nC1520_=_C1537( C1520 C1537 ) C1520_=_C1538( C1520 C1538 ) C1520_=_C1540( C1520 C1540 ) C1520_=_C1922( C1520 C1922 ) C1520_=_C1931( C1520 C1931 ) C1521_=_C1522( C1521 C1522 ) \nC1521_=_C1523( C1521 C1523 ) C1521_=_C1524( C1521 C1524 ) C1521_=_C1525( C1521 C1525 ) C1521_=_C1526( C1521 C1526 ) C1521_=_C1527( C1521 C1527 ) C1521_=_C1528( C1521 C1528 ) \nC1521_=_C1529( C1521 C1529 ) C1521_=_C1530( C1521 C1530 ) C1521_=_C1532( C1521 C1532 ) C1521_=_C1533( C1521 C1533 ) C1521_=_C1534( C1521 C1534 ) C1521_=_C1536( C1521 C1536 ) \nC1521_=_C1537( C1521 C1537 ) C1521_=_C1538( C1521 C1538 ) C1521_=_C1540( C1521 C1540 ) C1521_=_C2103( C1521 C2103 ) C1522_=_C1523( C1522 C1523 ) C1522_=_C1524( C1522 C1524 ) \nC1522_=_C1525( C1522 C1525 ) C1522_=_C1526( C1522 C1526 ) C1522_=_C1527( C1522 C1527 ) C1522_=_C1528( C1522 C1528 ) C1522_=_C1529( C1522 C1529 ) C1522_=_C1530( C1522 C1530 ) \nC1522_=_C1532( C1522 C1532 ) C1522_=_C1533( C1522 C1533 ) C1522_=_C1534( C1522 C1534 ) C1522_=_C1536( C1522 C1536 ) C1522_=_C1537( C1522 C1537 ) C1522_=_C1538( C1522 C1538 ) \nC1522_=_C1540( C1522 C1540 ) C1522_=_C2134( C1522 C2134 ) C1522_=_C2136( C1522 C2136 ) C1522_=_C2139( C1522 C2139 ) C1522_=_C2141( C1522 C2141 ) C1522_=_C2142( C1522 C2142 ) \nC1522_=_C2145( C1522 C2145 ) C1523_=_C1524( C1523 C1524 ) C1523_=_C1525( C1523 C1525 ) C1523_=_C1526( C1523 C1526 ) C1523_=_C1527( C1523 C1527 ) C1523_=_C1528( C1523 C1528 ) \nC1523_=_C1529( C1523 C1529 ) C1523_=_C1530( C1523 C1530 ) C1523_=_C1532( C1523 C1532 ) C1523_=_C1533( C1523 C1533 ) C1523_=_C1534( C1523 C1534 ) C1523_=_C1536( C1523 C1536 ) \nC1523_=_C1537( C1523 C1537 ) C1523_=_C1538( C1523 C1538 ) C1523_=_C1540( C1523 C1540 ) C1523_=_C2292( C1523 C2292 ) C1523_=_C2298( C1523 C2298 ) C1523_=_C2299( C1523 C2299 ) \nC1523_=_C2304( C1523 C2304 ) C1523_=_C2305( C1523 C2305 ) C1524_=_C1525( C1524 C1525 ) C1524_=_C1526( C1524 C1526 ) C1524_=_C1527( C1524 C1527 ) C1524_=_C1528( C1524 C1528 ) \nC1524_=_C1529( C1524 C1529 ) C1524_=_C1530( C1524 C1530 ) C1524_=_C1532( C1524 C1532 ) C1524_=_C1533( C1524 C1533 ) C1524_=_C1534( C1524 C1534 ) C1524_=_C1536( C1524 C1536 ) \nC1524_=_C1537( C1524 C1537 ) C1524_=_C1538( C1524 C1538 ) C1524_=_C1540( C1524 C1540 ) C1524_=_C2325( C1524 C2325 ) C1524_=_C2361( C1524 C2361 ) C1525_=_C1526( C1525 C1526 ) \nC1525_=_C1527( C1525 C1527 ) C1525_=_C1528( C1525 C1528 ) C1525_=_C1529( C1525 C1529 ) C1525_=_C1530( C1525 C1530 ) C1525_=_C1532( C1525 C1532 ) C1525_=_C1533( C1525 C1533 ) \nC1525_=_C1534( C1525 C1534 ) C1525_=_C1536( C1525 C1536 ) C1525_=_C1537( C1525 C1537 ) C1525_=_C1538( C1525 C1538 ) C1525_=_C1540( C1525 C1540 ) C1525_=_C2363( C1525 C2363 ) \nC1525_=_C2367( C1525 C2367 ) C1526_=_C1527( C1526 C1527 ) C1526_=_C1528( C1526 C1528 ) C1526_=_C1529( C1526 C1529 ) C1526_=_C1530( C1526 C1530 ) C1526_=_C1532( C1526 C1532 ) \nC1526_=_C1533( C1526 C1533 ) C1526_=_C1534( C1526 C1534 ) C1526_=_C1536( C1526 C1536 ) C1526_=_C1537( C1526 C1537 ) C1526_=_C1538( C1526 C1538 ) C1526_=_C1540( C1526 C1540 ) \nC1526_=_C2429( C1526 C2429 ) C1526_=_C2435( C1526 C2435 ) C1526_=_C2436( C1526 C2436 ) C1527_=_C1528( C1527 C1528 ) C1527_=_C1529( C1527 C1529 ) C1527_=_C1530( C1527 C1530 ) \nC1527_=_C1532( C1527 C1532 ) C1527_=_C1533( C1527 C1533 ) C1527_=_C1534( C1527 C1534 ) C1527_=_C1536( C1527 C1536 ) C1527_=_C1537( C1527 C1537 ) C1527_=_C1538( C1527 C1538 ) \nC1527_=_C1540( C1527 C1540 ) C1527_=_C2601( C1527 C2601 ) C1528_=_C1529( C1528 C1529 ) C1528_=_C1530( C1528 C1530 ) C1528_=_C1532( C1528 C1532 ) C1528_=_C1533( C1528 C1533 ) \nC1528_=_C1534( C1528 C1534 ) C1528_=_C1536( C1528 C1536 ) C1528_=_C1537( C1528 C1537 ) C1528_=_C1538( C1528 C1538 ) C1528_=_C1540( C1528 C1540 ) C1528_=_C2615( C1528 C2615 ) \nC1528_=_C2629( C1528 C2629 ) C1529_=_C1530( C1529 C1530 ) C1529_=_C1532( C1529 C1532 ) C1529_=_C1533( C1529 C1533 ) C1529_=_C1534( C1529 C1534 ) C1529_=_C1536( C1529 C1536 ) \nC1529_=_C1537( C1529 C1537 ) C1529_=_C1538( C1529 C1538 ) C1529_=_C1540( C1529 C1540 ) C1529_=_C2766( C1529 C2766 ) C1530_=_C1532( C1530 C1532 ) C1530_=_C1533( C1530 C1533 ) \nC1530_=_C1534( C1530 C1534 ) C1530_=_C1536( C1530 C1536 ) C1530_=_C1537( C1530 C1537 ) C1530_=_C1538( C1530 C1538 ) C1530_=_C1540( C1530 C1540 ) C1530_=_C2240( C1530 C2240 ) \nC1530_=_C2475( C1530 C2475 ) C1530_=_C2746( C1530 C2746 ) C1530_=_C2811( C1530 C2811 ) C1530_=_C2815( C1530 C2815 ) C1530_=_C2817( C1530 C2817 ) C1530_=_C2818( C1530 C2818 ) \nC1530_=_C2819( C1530 C2819 ) C1530_=_C2820( C1530 C2820 ) C1532_=_C1533( C1532 C1533 ) C1532_=_C1534( C1532 C1534 ) C1532_=_C1536( C1532 C1536 ) C1532_=_C1537( C1532 C1537 ) \nC1532_=_C1538( C1532 C1538 ) C1532_=_C1540( C1532 C1540 ) C1532_=_C2384( C1532 C2384 ) C1532_=_C3009( C1532 C3009 ) C1532_=_C3042( C1532 C3042 ) C1532_=_C3051( C1532 C3051 ) \nC1532_=_C3052( C1532 C3052 ) C1533_=_C1534( C1533 C1534 ) C1533_=_C1536( C1533 C1536 ) C1533_=_C1537( C1533 C1537 ) C1533_=_C1538( C1533 C1538 ) C1533_=_C1540( C1533 C1540 ) \nC1533_=_C3010( C1533 C3010 ) C1533_=_C3070( C1533 C3070 ) C1534_=_C1536( C1534 C1536 ) C1534_=_C1537( C1534 C1537 ) C1534_=_C1538( C1534 C1538 ) C1534_=_C1540( C1534 C1540 ) \nC1534_=_C3011( C1534 C3011 ) C1536_=_C1537( C1536 C1537 ) C1536_=_C1538( C1536 C1538 ) C1536_=_C1540( C1536 C1540 ) C1536_=_C3393( C1536 C3393 ) C1536_=_C3855( C1536 C3855 ) \nC1536_=_C3969( C1536 C3969 ) C1537_=_C1538( C1537 C1538 ) C1537_=_C1540( C1537 C1540 ) C1537_=_C3018( C1537 C3018 ) C1538_=_C1540( C1538 C1540 ) C1567_=_C1587( C1567 C1587 ) \nC1567_=_C1588( C1567 C1588 ) C1567_=_C1833( C1567 C1833 ) C1567_=_C1922( C1567 C1922 ) C1567_=_C2325( C1567 C2325 ) C1567_=_C2326( C1567 C2326 ) C1567_=_C2327( C1567 C2327 ) \nC1567_=_C2328( C1567 C2328 ) C1567_=_C2330( C1567 C2330 ) C1567_=_C2331( C1567 C2331 ) C1567_=_C2332( C1567 C2332 ) C1567_=_C2333( C1567 C2333 ) C1567_=_C2334( C1567 C2334 ) \nC1567_=_C2336( C1567 C2336 ) C1567_=_C2337( C1567 C2337 ) C1567_=_C2338( C1567 C2338 ) C1567_=_C2339( C1567 C2339 ) C1567_=_C2340( C1567 C2340 ) C1567_=_C2341( C1567 C2341 ) \nC1567_=_C2342( C1567 C2342 ) C1567_=_C2343( C1567 C2343 ) C1567_=_C2344( C1567 C2344 ) C1587_=_C1588( C1587 C1588 ) C1587_=_C2072( C1587 C2072 ) C1587_=_C2141( C1587 C2141 ) \nC1587_=_C2304( C1587 C2304 ) C1587_=_C2435( C1587 C2435 ) C1587_=_C2645( C1587 C2645 ) C1587_=_C2666( C1587 C2666 ) C1587_=_C2759( C1587 C2759 ) C1587_=_C2817( C1587 C2817 ) \nC1587_=_C3051( C1587 C3051 ) C1587_=_C3355( C1587 C3355 ) C1587_=_C3434( C1587 C3434 ) C1587_=_C3496( C1587 C3496 ) C1587_=_C3727( C1587 C3727 ) C1587_=_C3753( C1587 C3753 ) \nC1587_=_C4010( C1587 C4010 ) C1587_=_C4056( C1587 C4056 ) C1588_=_C1917( C1588 C1917 ) C1588_=_C2342( C1588 C2342 ) C1588_=_C2361( C1588 C2361 ) C1588_=_C2514( C1588 C2514 ) \nC1588_=_C2629( C1588 C2629 ) C1588_=_C2667( C1588 C2667 ) C1588_=_C2762( C1588 C2762 ) C1588_=_C2972( C1588 C2972 ) C1588_=_C3068( C1588 C3068 ) C1588_=_C3626( C1588 C3626 ) \nC1588_=_C3678( C1588 C3678 ) C1588_=_C3706( C1588 C3706 ) C1588_=_C3803( C1588 C3803 ) C1588_=_C3843( C1588 C3843 ) C1588_=_C3898( C1588 C3898 ) C1588_=_C3939( C1588 C3939 ) \nC1588_=_C3969( C1588 C3969 ) C1588_=_C4012( C1588 C4012 ) C1588_=_C4064( C1588 C4064 ) C1588_=_C4077( C1588 C4077 ) C1588_=_C4100( C1588 C4100 ) C1595_=_C2653( C1595 C2653 ) \nC1595_=_C2689( C1595 C2689 ) C1595_=_C2749( C1595 C2749 ) C1595_=_C2915( C1595 C2915 ) C1595_=_C2992( C1595 C2992 ) C1595_=_C3070( C1595 C3070 ) C1595_=_C3082( C1595 C3082 ) \nC1595_=_C3083( C1595 C3083 ) C1595_=_C3084( C1595 C3084 ) C1595_=_C3086( C1595 C3086 ) C1595_=_C3087( C1595 C3087 ) C1595_=_C3088( C1595 C3088 ) C1595_=_C3090( C1595 C3090 ) \nC1595_=_C3092( C1595 C3092 ) C1595_=_C3093( C1595 C3093 ) C1595_=_C3094( C1595 C3094 ) C1595_=_C3095( C1595 C3095 ) C1623_=_C1631( C1623 C1631 ) C1623_=_C1838( C1623 C1838 ) \nC1623_=_C2134( C1623 C2134 ) C1623_=_C3141( C1623 C3141 ) C1623_=_C3143( C1623 C3143 ) C1623_=_C3144( C1623 C3144 ) C1623_=_C3145( C1623 C3145 ) C1623_=_C3147( C1623 C3147 ) \nC1623_=_C3148( C1623 C3148 ) C1623_=_C3149( C1623 C3149 ) C1623_=_C3150(</w:t>
      </w:r>
    </w:p>
    <w:p>
      <w:pPr>
        <w:pStyle w:val="PreformattedText"/>
        <w:bidi w:val="0"/>
        <w:spacing w:before="0" w:after="0"/>
        <w:jc w:val="left"/>
        <w:rPr/>
      </w:pPr>
      <w:r>
        <w:rPr/>
        <w:t xml:space="preserve"> </w:t>
      </w:r>
      <w:r>
        <w:rPr/>
        <w:t>C1623 C3150 ) C1623_=_C3152( C1623 C3152 ) C1623_=_C3153( C1623 C3153 ) C1631_=_C1737( C1631 C1737 ) \nC1631_=_C2142( C1631 C2142 ) C1631_=_C2513( C1631 C2513 ) C1631_=_C2818( C1631 C2818 ) C1631_=_C2938( C1631 C2938 ) C1631_=_C3231( C1631 C3231 ) C1631_=_C3294( C1631 C3294 ) \nC1631_=_C3397( C1631 C3397 ) C1631_=_C3552( C1631 C3552 ) C1631_=_C4069( C1631 C4069 ) C1631_=_C4090( C1631 C4090 ) C1631_=_C4092( C1631 C4092 ) C1631_=_C4093( C1631 C4093 ) \nC1631_=_C4094( C1631 C4094 ) C1646_=_C1650( C1646 C1650 ) C1646_=_C1799( C1646 C1799 ) C1646_=_C2042( C1646 C2042 ) C1646_=_C2117( C1646 C2117 ) C1646_=_C2244( C1646 C2244 ) \nC1646_=_C2299( C1646 C2299 ) C1646_=_C2656( C1646 C2656 ) C1646_=_C2750( C1646 C2750 ) C1646_=_C2933( C1646 C2933 ) C1646_=_C3195( C1646 C3195 ) C1646_=_C3274( C1646 C3274 ) \nC1646_=_C3360( C1646 C3360 ) C1646_=_C3361( C1646 C3361 ) C1646_=_C3364( C1646 C3364 ) C1646_=_C3365( C1646 C3365 ) C1646_=_C3366( C1646 C3366 ) C1650_=_C1985( C1650 C1985 ) \nC1650_=_C2139( C1650 C2139 ) C1650_=_C2563( C1650 C2563 ) C1650_=_C2661( C1650 C2661 ) C1650_=_C2751( C1650 C2751 ) C1650_=_C2921( C1650 C2921 ) C1650_=_C3113( C1650 C3113 ) \nC1650_=_C3210( C1650 C3210 ) C1650_=_C3558( C1650 C3558 ) C1650_=_C3673( C1650 C3673 ) C1650_=_C3754( C1650 C3754 ) C1650_=_C3756( C1650 C3756 ) C1650_=_C3757( C1650 C3757 ) \nC1650_=_C3759( C1650 C3759 ) C1650_=_C3761( C1650 C3761 ) C1650_=_C3762( C1650 C3762 ) C1685_=_C1690( C1685 C1690 ) C1685_=_C2136( C1685 C2136 ) C1685_=_C2298( C1685 C2298 ) \nC1685_=_C2429( C1685 C2429 ) C1685_=_C2525( C1685 C2525 ) C1685_=_C2811( C1685 C2811 ) C1685_=_C3042( C1685 C3042 ) C1685_=_C3334( C1685 C3334 ) C1685_=_C3335( C1685 C3335 ) \nC1685_=_C3336( C1685 C3336 ) C1685_=_C3337( C1685 C3337 ) C1685_=_C3338( C1685 C3338 ) C1685_=_C3339( C1685 C3339 ) C1685_=_C3342( C1685 C3342 ) C1690_=_C2319( C1690 C2319 ) \nC1690_=_C2531( C1690 C2531 ) C1690_=_C3059( C1690 C3059 ) C1690_=_C3201( C1690 C3201 ) C1690_=_C3336( C1690 C3336 ) C1690_=_C3364( C1690 C3364 ) C1690_=_C3454( C1690 C3454 ) \nC1690_=_C3541( C1690 C3541 ) C1690_=_C3652( C1690 C3652 ) C1690_=_C3931( C1690 C3931 ) C1690_=_C3932( C1690 C3932 ) C1690_=_C3933( C1690 C3933 ) C1690_=_C3934( C1690 C3934 ) \nC1690_=_C3935( C1690 C3935 ) C1707_=_C1717( C1707 C1717 ) C1707_=_C1719( C1707 C1719 ) C1707_=_C1774( C1707 C1774 ) C1707_=_C2199( C1707 C2199 ) C1707_=_C2499( C1707 C2499 ) \nC1707_=_C3219( C1707 C3219 ) C1707_=_C3296( C1707 C3296 ) C1707_=_C3297( C1707 C3297 ) C1707_=_C3298( C1707 C3298 ) C1707_=_C3299( C1707 C3299 ) C1707_=_C3300( C1707 C3300 ) \nC1707_=_C3303( C1707 C3303 ) C1707_=_C3304( C1707 C3304 ) C1707_=_C3305( C1707 C3305 ) C1707_=_C3307( C1707 C3307 ) C1707_=_C3309( C1707 C3309 ) C1707_=_C3310( C1707 C3310 ) \nC1717_=_C1719( C1717 C1719 ) C1717_=_C1736( C1717 C1736 ) C1717_=_C1789( C1717 C1789 ) C1717_=_C2211( C1717 C2211 ) C1717_=_C2664( C1717 C2664 ) C1717_=_C2815( C1717 C2815 ) \nC1717_=_C2937( C1717 C2937 ) C1717_=_C2986( C1717 C2986 ) C1717_=_C3094( C1717 C3094 ) C1717_=_C3366( C1717 C3366 ) C1717_=_C3378( C1717 C3378 ) C1717_=_C3508( C1717 C3508 ) \nC1717_=_C3587( C1717 C3587 ) C1717_=_C3757( C1717 C3757 ) C1717_=_C3865( C1717 C3865 ) C1717_=_C3956( C1717 C3956 ) C1717_=_C3989( C1717 C3989 ) C1717_=_C4010( C1717 C4010 ) \nC1717_=_C4012( C1717 C4012 ) C1717_=_C4014( C1717 C4014 ) C1719_=_C1738( C1719 C1738 ) C1719_=_C2031( C1719 C2031 ) C1719_=_C2074( C1719 C2074 ) C1719_=_C2324( C1719 C2324 ) \nC1719_=_C2421( C1719 C2421 ) C1719_=_C2705( C1719 C2705 ) C1719_=_C2743( C1719 C2743 ) C1719_=_C2819( C1719 C2819 ) C1719_=_C2939( C1719 C2939 ) C1719_=_C3140( C1719 C3140 ) \nC1719_=_C3162( C1719 C3162 ) C1719_=_C3357( C1719 C3357 ) C1719_=_C3534( C1719 C3534 ) C1719_=_C3588( C1719 C3588 ) C1719_=_C3656( C1719 C3656 ) C1719_=_C3916( C1719 C3916 ) \nC1719_=_C4043( C1719 C4043 ) C1719_=_C4095( C1719 C4095 ) C1719_=_C4101( C1719 C4101 ) C1719_=_C4102( C1719 C4102 ) C1722_=_C1723( C1722 C1723 ) C1722_=_C1724( C1722 C1724 ) \nC1722_=_C1736( C1722 C1736 ) C1722_=_C1737( C1722 C1737 ) C1722_=_C1738( C1722 C1738 ) C1722_=_C1832( C1722 C1832 ) C1722_=_C2240( C1722 C2240 ) C1722_=_C2241( C1722 C2241 ) \nC1722_=_C2243( C1722 C2243 ) C1722_=_C2244( C1722 C2244 ) C1722_=_C2245( C1722 C2245 ) C1722_=_C2246( C1722 C2246 ) C1722_=_C2247( C1722 C2247 ) C1722_=_C2250( C1722 C2250 ) \nC1722_=_C2254( C1722 C2254 ) C1722_=_C2255( C1722 C2255 ) C1723_=_C1724( C1723 C1724 ) C1723_=_C1736( C1723 C1736 ) C1723_=_C1737( C1723 C1737 ) C1723_=_C1738( C1723 C1738 ) \nC1723_=_C1947( C1723 C1947 ) C1723_=_C2015( C1723 C2015 ) C1723_=_C2292( C1723 C2292 ) C1723_=_C2475( C1723 C2475 ) C1723_=_C2476( C1723 C2476 ) C1723_=_C2477( C1723 C2477 ) \nC1723_=_C2478( C1723 C2478 ) C1723_=_C2479( C1723 C2479 ) C1723_=_C2480( C1723 C2480 ) C1723_=_C2481( C1723 C2481 ) C1723_=_C2482( C1723 C2482 ) C1723_=_C2484( C1723 C2484 ) \nC1723_=_C2485( C1723 C2485 ) C1723_=_C2486( C1723 C2486 ) C1723_=_C2488( C1723 C2488 ) C1723_=_C2491( C1723 C2491 ) C1723_=_C2492( C1723 C2492 ) C1723_=_C2493( C1723 C2493 ) \nC1724_=_C1736( C1724 C1736 ) C1724_=_C1737( C1724 C1737 ) C1724_=_C1738( C1724 C1738 ) C1724_=_C1855( C1724 C1855 ) C1724_=_C2649( C1724 C2649 ) C1724_=_C2669( C1724 C2669 ) \nC1724_=_C2725( C1724 C2725 ) C1724_=_C2746( C1724 C2746 ) C1724_=_C2747( C1724 C2747 ) C1724_=_C2748( C1724 C2748 ) C1724_=_C2749( C1724 C2749 ) C1724_=_C2750( C1724 C2750 ) \nC1724_=_C2751( C1724 C2751 ) C1724_=_C2752( C1724 C2752 ) C1724_=_C2753( C1724 C2753 ) C1724_=_C2754( C1724 C2754 ) C1724_=_C2755( C1724 C2755 ) C1724_=_C2757( C1724 C2757 ) \nC1724_=_C2758( C1724 C2758 ) C1724_=_C2759( C1724 C2759 ) C1724_=_C2761( C1724 C2761 ) C1724_=_C2762( C1724 C2762 ) C1724_=_C2764( C1724 C2764 ) C1736_=_C1737( C1736 C1737 ) \nC1736_=_C1738( C1736 C1738 ) C1736_=_C1789( C1736 C1789 ) C1736_=_C2211( C1736 C2211 ) C1736_=_C2664( C1736 C2664 ) C1736_=_C2815( C1736 C2815 ) C1736_=_C2937( C1736 C2937 ) \nC1736_=_C2986( C1736 C2986 ) C1736_=_C3094( C1736 C3094 ) C1736_=_C3366( C1736 C3366 ) C1736_=_C3378( C1736 C3378 ) C1736_=_C3508( C1736 C3508 ) C1736_=_C3587( C1736 C3587 ) \nC1736_=_C3757( C1736 C3757 ) C1736_=_C3865( C1736 C3865 ) C1736_=_C3956( C1736 C3956 ) C1736_=_C3989( C1736 C3989 ) C1736_=_C4010( C1736 C4010 ) C1736_=_C4012( C1736 C4012 ) \nC1736_=_C4014( C1736 C4014 ) C1737_=_C1738( C1737 C1738 ) C1737_=_C2142( C1737 C2142 ) C1737_=_C2513( C1737 C2513 ) C1737_=_C2818( C1737 C2818 ) C1737_=_C2938( C1737 C2938 ) \nC1737_=_C3231( C1737 C3231 ) C1737_=_C3294( C1737 C3294 ) C1737_=_C3397( C1737 C3397 ) C1737_=_C3552( C1737 C3552 ) C1737_=_C4069( C1737 C4069 ) C1737_=_C4090( C1737 C4090 ) \nC1737_=_C4092( C1737 C4092 ) C1737_=_C4093( C1737 C4093 ) C1737_=_C4094( C1737 C4094 ) C1738_=_C2031( C1738 C2031 ) C1738_=_C2074( C1738 C2074 ) C1738_=_C2324( C1738 C2324 ) \nC1738_=_C2421( C1738 C2421 ) C1738_=_C2705( C1738 C2705 ) C1738_=_C2743( C1738 C2743 ) C1738_=_C2819( C1738 C2819 ) C1738_=_C2939( C1738 C2939 ) C1738_=_C3140( C1738 C3140 ) \nC1738_=_C3162( C1738 C3162 ) C1738_=_C3357( C1738 C3357 ) C1738_=_C3534( C1738 C3534 ) C1738_=_C3588( C1738 C3588 ) C1738_=_C3656( C1738 C3656 ) C1738_=_C3916( C1738 C3916 ) \nC1738_=_C4043( C1738 C4043 ) C1738_=_C4095( C1738 C4095 ) C1738_=_C4101( C1738 C4101 ) C1738_=_C4102( C1738 C4102 ) C1757_=_C2088( C1757 C2088 ) C1757_=_C2161( C1757 C2161 ) \nC1757_=_C2282( C1757 C2282 ) C1757_=_C2662( C1757 C2662 ) C1757_=_C2753( C1757 C2753 ) C1757_=_C3265( C1757 C3265 ) C1757_=_C3453( C1757 C3453 ) C1757_=_C3503( C1757 C3503 ) \nC1757_=_C3521( C1757 C3521 ) C1757_=_C3712( C1757 C3712 ) C1757_=_C3763( C1757 C3763 ) C1757_=_C3863( C1757 C3863 ) C1757_=_C3864( C1757 C3864 ) C1757_=_C3865( C1757 C3865 ) \nC1757_=_C3866( C1757 C3866 ) C1757_=_C3868( C1757 C3868 ) C1757_=_C3869( C1757 C3869 ) C1757_=_C3870( C1757 C3870 ) C1757_=_C3872( C1757 C3872 ) C1774_=_C1789( C1774 C1789 ) \nC1774_=_C2199( C1774 C2199 ) C1774_=_C2499( C1774 C2499 ) C1774_=_C3219( C1774 C3219 ) C1774_=_C3296( C1774 C3296 ) C1774_=_C3297( C1774 C3297 ) C1774_=_C3298( C1774 C3298 ) \nC1774_=_C3299( C1774 C3299 ) C1774_=_C3300( C1774 C3300 ) C1774_=_C3303( C1774 C3303 ) C1774_=_C3304( C1774 C3304 ) C1774_=_C3305( C1774 C3305 ) C1774_=_C3307( C1774 C3307 ) \nC1774_=_C3309( C1774 C3309 ) C1774_=_C3310( C1774 C3310 ) C1789_=_C2211( C1789 C2211 ) C1789_=_C2664( C1789 C2664 ) C1789_=_C2815( C1789 C2815 ) C1789_=_C2937( C1789 C2937 ) \nC1789_=_C2986( C1789 C2986 ) C1789_=_C3094( C1789 C3094 ) C1789_=_C3366( C1789 C3366 ) C1789_=_C3378( C1789 C3378 ) C1789_=_C3508( C1789 C3508 ) C1789_=_C3587( C1789 C3587 ) \nC1789_=_C3757( C1789 C3757 ) C1789_=_C3865( C1789 C3865 ) C1789_=_C3956( C1789 C3956 ) C1789_=_C3989( C1789 C3989 ) C1789_=_C4010( C1789 C4010 ) C1789_=_C4012( C1789 C4012 ) \nC1789_=_C4014( C1789 C4014 ) C1793_=_C1795( C1793 C1795 ) C1793_=_C1797( C1793 C1797 ) C1793_=_C1799( C1793 C1799 ) C1793_=_C1800( C1793 C1800 ) C1793_=_C1801( C1793 C1801 ) \nC1793_=_C1802( C1793 C1802 ) C1793_=_C1803( C1793 C1803 ) C1793_=_C1805( C1793 C1805 ) C1793_=_C1806( C1793 C1806 ) C1793_=_C1807( C1793 C1807 ) C1793_=_C1855( C1793 C1855 ) \nC1795_=_C1797( C1795 C1797 ) C1795_=_C1799( C1795 C1799 ) C1795_=_C1800( C1795 C1800 ) C1795_=_C1801( C1795 C1801 ) C1795_=_C1802( C1795 C1802 ) C1795_=_C1803( C1795 C1803 ) \nC1795_=_C1805( C1795 C1805 ) C1795_=_C1806( C1795 C1806 ) C1795_=_C1807( C1795 C1807 ) C1797_=_C1799( C1797 C1799 ) C1797_=_C1800( C1797 C1800 ) C1797_=_C1801( C1797 C1801 ) \nC1797_=_C1802( C1797 C1802 ) C1797_=_C1803( C1797 C1803 ) C1797_=_C1805( C1797 C1805 ) C1797_=_C1806( C1797 C1806 ) C1797_=_C1807( C1797 C1807 ) C1797_=_C2243( C1797 C2243 ) \nC1797_=_C3195( C1797 C3195 ) C1797_=_C3201( C1797 C3201 ) C1799_=_C1800( C1799 C1800 ) C1799_=_C1801( C1799 C1801 ) C1799_=_C1802( C1799 C1802 ) C1799_=_C1803( C1799 C1803 ) \nC1799_=_C1805( C1799 C1805 ) C1799_=_C1806( C1799 C1806 ) C1799_=_C1807( C1799 C1807 ) C1799_=_C2042( C1799 C2042 ) C1799_=_C2117(</w:t>
      </w:r>
    </w:p>
    <w:p>
      <w:pPr>
        <w:pStyle w:val="PreformattedText"/>
        <w:bidi w:val="0"/>
        <w:spacing w:before="0" w:after="0"/>
        <w:jc w:val="left"/>
        <w:rPr/>
      </w:pPr>
      <w:r>
        <w:rPr/>
        <w:t xml:space="preserve"> </w:t>
      </w:r>
      <w:r>
        <w:rPr/>
        <w:t>C1799 C2117 ) C1799_=_C2244( C1799 C2244 ) \nC1799_=_C2299( C1799 C2299 ) C1799_=_C2656( C1799 C2656 ) C1799_=_C2750( C1799 C2750 ) C1799_=_C2933( C1799 C2933 ) C1799_=_C3195( C1799 C3195 ) C1799_=_C3274( C1799 C3274 ) \nC1799_=_C3360( C1799 C3360 ) C1799_=_C3361( C1799 C3361 ) C1799_=_C3364( C1799 C3364 ) C1799_=_C3365( C1799 C3365 ) C1799_=_C3366( C1799 C3366 ) C1800_=_C1801( C1800 C1801 ) \nC1800_=_C1802( C1800 C1802 ) C1800_=_C1803( C1800 C1803 ) C1800_=_C1805( C1800 C1805 ) C1800_=_C1806( C1800 C1806 ) C1800_=_C1807( C1800 C1807 ) C1800_=_C2245( C1800 C2245 ) \nC1800_=_C3360( C1800 C3360 ) C1800_=_C3453( C1800 C3453 ) C1800_=_C3454( C1800 C3454 ) C1801_=_C1802( C1801 C1802 ) C1801_=_C1803( C1801 C1803 ) C1801_=_C1805( C1801 C1805 ) \nC1801_=_C1806( C1801 C1806 ) C1801_=_C1807( C1801 C1807 ) C1801_=_C2246( C1801 C2246 ) C1801_=_C2391( C1801 C2391 ) C1801_=_C3087( C1801 C3087 ) C1801_=_C3361( C1801 C3361 ) \nC1801_=_C3541( C1801 C3541 ) C1801_=_C3546( C1801 C3546 ) C1802_=_C1803( C1802 C1803 ) C1802_=_C1805( C1802 C1805 ) C1802_=_C1806( C1802 C1806 ) C1802_=_C1807( C1802 C1807 ) \nC1802_=_C3145( C1802 C3145 ) C1802_=_C3300( C1802 C3300 ) C1802_=_C3727( C1802 C3727 ) C1803_=_C1805( C1803 C1805 ) C1803_=_C1806( C1803 C1806 ) C1803_=_C1807( C1803 C1807 ) \nC1803_=_C3147( C1803 C3147 ) C1803_=_C3303( C1803 C3303 ) C1805_=_C1806( C1805 C1806 ) C1805_=_C1807( C1805 C1807 ) C1805_=_C3149( C1805 C3149 ) C1805_=_C3307( C1805 C3307 ) \nC1806_=_C1807( C1806 C1807 ) C1806_=_C3395( C1806 C3395 ) C1806_=_C3857( C1806 C3857 ) C1806_=_C3932( C1806 C3932 ) C1807_=_C2341( C1807 C2341 ) C1807_=_C4077( C1807 C4077 ) \nC1814_=_C1816( C1814 C1816 ) C1814_=_C1931( C1814 C1931 ) C1814_=_C1950( C1814 C1950 ) C1814_=_C2039( C1814 C2039 ) C1814_=_C2367( C1814 C2367 ) C1814_=_C2540( C1814 C2540 ) \nC1814_=_C2615( C1814 C2615 ) C1814_=_C2766( C1814 C2766 ) C1814_=_C3009( C1814 C3009 ) C1814_=_C3010( C1814 C3010 ) C1814_=_C3011( C1814 C3011 ) C1814_=_C3012( C1814 C3012 ) \nC1814_=_C3013( C1814 C3013 ) C1814_=_C3014( C1814 C3014 ) C1814_=_C3015( C1814 C3015 ) C1814_=_C3016( C1814 C3016 ) C1814_=_C3017( C1814 C3017 ) C1814_=_C3018( C1814 C3018 ) \nC1814_=_C3019( C1814 C3019 ) C1814_=_C3020( C1814 C3020 ) C1814_=_C3021( C1814 C3021 ) C1814_=_C3022( C1814 C3022 ) C1814_=_C3023( C1814 C3023 ) C1814_=_C3024( C1814 C3024 ) \nC1816_=_C1976( C1816 C1976 ) C1816_=_C2079( C1816 C2079 ) C1816_=_C2498( C1816 C2498 ) C1816_=_C2586( C1816 C2586 ) C1816_=_C3218( C1816 C3218 ) C1816_=_C3219( C1816 C3219 ) \nC1816_=_C3222( C1816 C3222 ) C1816_=_C3223( C1816 C3223 ) C1816_=_C3224( C1816 C3224 ) C1816_=_C3225( C1816 C3225 ) C1816_=_C3226( C1816 C3226 ) C1816_=_C3227( C1816 C3227 ) \nC1816_=_C3228( C1816 C3228 ) C1816_=_C3229( C1816 C3229 ) C1816_=_C3230( C1816 C3230 ) C1816_=_C3231( C1816 C3231 ) C1816_=_C3232( C1816 C3232 ) C1816_=_C3234( C1816 C3234 ) \nC1832_=_C1833( C1832 C1833 ) C1832_=_C1838( C1832 C1838 ) C1832_=_C1844( C1832 C1844 ) C1832_=_C2240( C1832 C2240 ) C1832_=_C2241( C1832 C2241 ) C1832_=_C2243( C1832 C2243 ) \nC1832_=_C2244( C1832 C2244 ) C1832_=_C2245( C1832 C2245 ) C1832_=_C2246( C1832 C2246 ) C1832_=_C2247( C1832 C2247 ) C1832_=_C2250( C1832 C2250 ) C1832_=_C2254( C1832 C2254 ) \nC1832_=_C2255( C1832 C2255 ) C1833_=_C1838( C1833 C1838 ) C1833_=_C1844( C1833 C1844 ) C1833_=_C1922( C1833 C1922 ) C1833_=_C2325( C1833 C2325 ) C1833_=_C2326( C1833 C2326 ) \nC1833_=_C2327( C1833 C2327 ) C1833_=_C2328( C1833 C2328 ) C1833_=_C2330( C1833 C2330 ) C1833_=_C2331( C1833 C2331 ) C1833_=_C2332( C1833 C2332 ) C1833_=_C2333( C1833 C2333 ) \nC1833_=_C2334( C1833 C2334 ) C1833_=_C2336( C1833 C2336 ) C1833_=_C2337( C1833 C2337 ) C1833_=_C2338( C1833 C2338 ) C1833_=_C2339( C1833 C2339 ) C1833_=_C2340( C1833 C2340 ) \nC1833_=_C2341( C1833 C2341 ) C1833_=_C2342( C1833 C2342 ) C1833_=_C2343( C1833 C2343 ) C1833_=_C2344( C1833 C2344 ) C1838_=_C1844( C1838 C1844 ) C1838_=_C2134( C1838 C2134 ) \nC1838_=_C3141( C1838 C3141 ) C1838_=_C3143( C1838 C3143 ) C1838_=_C3144( C1838 C3144 ) C1838_=_C3145( C1838 C3145 ) C1838_=_C3147( C1838 C3147 ) C1838_=_C3148( C1838 C3148 ) \nC1838_=_C3149( C1838 C3149 ) C1838_=_C3150( C1838 C3150 ) C1838_=_C3152( C1838 C3152 ) C1838_=_C3153( C1838 C3153 ) C1844_=_C2466( C1844 C2466 ) C1844_=_C2506( C1844 C2506 ) \nC1844_=_C3116( C1844 C3116 ) C1844_=_C3226( C1844 C3226 ) C1844_=_C3390( C1844 C3390 ) C1844_=_C3591( C1844 C3591 ) C1844_=_C3796( C1844 C3796 ) C1844_=_C3854( C1844 C3854 ) \nC1844_=_C3855( C1844 C3855 ) C1844_=_C3856( C1844 C3856 ) C1844_=_C3857( C1844 C3857 ) C1844_=_C3859( C1844 C3859 ) C1844_=_C3860( C1844 C3860 ) C1844_=_C3861( C1844 C3861 ) \nC1844_=_C3862( C1844 C3862 ) C1855_=_C2649( C1855 C2649 ) C1855_=_C2669( C1855 C2669 ) C1855_=_C2725( C1855 C2725 ) C1855_=_C2746( C1855 C2746 ) C1855_=_C2747( C1855 C2747 ) \nC1855_=_C2748( C1855 C2748 ) C1855_=_C2749( C1855 C2749 ) C1855_=_C2750( C1855 C2750 ) C1855_=_C2751( C1855 C2751 ) C1855_=_C2752( C1855 C2752 ) C1855_=_C2753( C1855 C2753 ) \nC1855_=_C2754( C1855 C2754 ) C1855_=_C2755( C1855 C2755 ) C1855_=_C2757( C1855 C2757 ) C1855_=_C2758( C1855 C2758 ) C1855_=_C2759( C1855 C2759 ) C1855_=_C2761( C1855 C2761 ) \nC1855_=_C2762( C1855 C2762 ) C1855_=_C2764( C1855 C2764 ) C1877_=_C2457( C1877 C2457 ) C1877_=_C2539( C1877 C2539 ) C1877_=_C2601( C1877 C2601 ) C1877_=_C2652( C1877 C2652 ) \nC1877_=_C2688( C1877 C2688 ) C1877_=_C2748( C1877 C2748 ) C1877_=_C2976( C1877 C2976 ) C1877_=_C2978( C1877 C2978 ) C1877_=_C2979( C1877 C2979 ) C1877_=_C2980( C1877 C2980 ) \nC1877_=_C2982( C1877 C2982 ) C1877_=_C2984( C1877 C2984 ) C1877_=_C2985( C1877 C2985 ) C1877_=_C2986( C1877 C2986 ) C1877_=_C2987( C1877 C2987 ) C1877_=_C2990( C1877 C2990 ) \nC1917_=_C2342( C1917 C2342 ) C1917_=_C2361( C1917 C2361 ) C1917_=_C2514( C1917 C2514 ) C1917_=_C2629( C1917 C2629 ) C1917_=_C2667( C1917 C2667 ) C1917_=_C2762( C1917 C2762 ) \nC1917_=_C2972( C1917 C2972 ) C1917_=_C3068( C1917 C3068 ) C1917_=_C3626( C1917 C3626 ) C1917_=_C3678( C1917 C3678 ) C1917_=_C3706( C1917 C3706 ) C1917_=_C3803( C1917 C3803 ) \nC1917_=_C3843( C1917 C3843 ) C1917_=_C3898( C1917 C3898 ) C1917_=_C3939( C1917 C3939 ) C1917_=_C3969( C1917 C3969 ) C1917_=_C4012( C1917 C4012 ) C1917_=_C4064( C1917 C4064 ) \nC1917_=_C4077( C1917 C4077 ) C1917_=_C4100( C1917 C4100 ) C1922_=_C1931( C1922 C1931 ) C1922_=_C2325( C1922 C2325 ) C1922_=_C2326( C1922 C2326 ) C1922_=_C2327( C1922 C2327 ) \nC1922_=_C2328( C1922 C2328 ) C1922_=_C2330( C1922 C2330 ) C1922_=_C2331( C1922 C2331 ) C1922_=_C2332( C1922 C2332 ) C1922_=_C2333( C1922 C2333 ) C1922_=_C2334( C1922 C2334 ) \nC1922_=_C2336( C1922 C2336 ) C1922_=_C2337( C1922 C2337 ) C1922_=_C2338( C1922 C2338 ) C1922_=_C2339( C1922 C2339 ) C1922_=_C2340( C1922 C2340 ) C1922_=_C2341( C1922 C2341 ) \nC1922_=_C2342( C1922 C2342 ) C1922_=_C2343( C1922 C2343 ) C1922_=_C2344( C1922 C2344 ) C1931_=_C1950( C1931 C1950 ) C1931_=_C2039( C1931 C2039 ) C1931_=_C2367( C1931 C2367 ) \nC1931_=_C2540( C1931 C2540 ) C1931_=_C2615( C1931 C2615 ) C1931_=_C2766( C1931 C2766 ) C1931_=_C3009( C1931 C3009 ) C1931_=_C3010( C1931 C3010 ) C1931_=_C3011( C1931 C3011 ) \nC1931_=_C3012( C1931 C3012 ) C1931_=_C3013( C1931 C3013 ) C1931_=_C3014( C1931 C3014 ) C1931_=_C3015( C1931 C3015 ) C1931_=_C3016( C1931 C3016 ) C1931_=_C3017( C1931 C3017 ) \nC1931_=_C3018( C1931 C3018 ) C1931_=_C3019( C1931 C3019 ) C1931_=_C3020( C1931 C3020 ) C1931_=_C3021( C1931 C3021 ) C1931_=_C3022( C1931 C3022 ) C1931_=_C3023( C1931 C3023 ) \nC1931_=_C3024( C1931 C3024 ) C1946_=_C1947( C1946 C1947 ) C1946_=_C1950( C1946 C1950 ) C1946_=_C1961( C1946 C1961 ) C1946_=_C2363( C1946 C2363 ) C1946_=_C2381( C1946 C2381 ) \nC1946_=_C2382( C1946 C2382 ) C1946_=_C2384( C1946 C2384 ) C1946_=_C2387( C1946 C2387 ) C1946_=_C2390( C1946 C2390 ) C1946_=_C2391( C1946 C2391 ) C1946_=_C2392( C1946 C2392 ) \nC1946_=_C2393( C1946 C2393 ) C1946_=_C2394( C1946 C2394 ) C1946_=_C2395( C1946 C2395 ) C1946_=_C2396( C1946 C2396 ) C1946_=_C2397( C1946 C2397 ) C1946_=_C2398( C1946 C2398 ) \nC1946_=_C2399( C1946 C2399 ) C1946_=_C2400( C1946 C2400 ) C1946_=_C2402( C1946 C2402 ) C1947_=_C1950( C1947 C1950 ) C1947_=_C1961( C1947 C1961 ) C1947_=_C2015( C1947 C2015 ) \nC1947_=_C2292( C1947 C2292 ) C1947_=_C2475( C1947 C2475 ) C1947_=_C2476( C1947 C2476 ) C1947_=_C2477( C1947 C2477 ) C1947_=_C2478( C1947 C2478 ) C1947_=_C2479( C1947 C2479 ) \nC1947_=_C2480( C1947 C2480 ) C1947_=_C2481( C1947 C2481 ) C1947_=_C2482( C1947 C2482 ) C1947_=_C2484( C1947 C2484 ) C1947_=_C2485( C1947 C2485 ) C1947_=_C2486( C1947 C2486 ) \nC1947_=_C2488( C1947 C2488 ) C1947_=_C2491( C1947 C2491 ) C1947_=_C2492( C1947 C2492 ) C1947_=_C2493( C1947 C2493 ) C1950_=_C1961( C1950 C1961 ) C1950_=_C2039( C1950 C2039 ) \nC1950_=_C2367( C1950 C2367 ) C1950_=_C2540( C1950 C2540 ) C1950_=_C2615( C1950 C2615 ) C1950_=_C2766( C1950 C2766 ) C1950_=_C3009( C1950 C3009 ) C1950_=_C3010( C1950 C3010 ) \nC1950_=_C3011( C1950 C3011 ) C1950_=_C3012( C1950 C3012 ) C1950_=_C3013( C1950 C3013 ) C1950_=_C3014( C1950 C3014 ) C1950_=_C3015( C1950 C3015 ) C1950_=_C3016( C1950 C3016 ) \nC1950_=_C3017( C1950 C3017 ) C1950_=_C3018( C1950 C3018 ) C1950_=_C3019( C1950 C3019 ) C1950_=_C3020( C1950 C3020 ) C1950_=_C3021( C1950 C3021 ) C1950_=_C3022( C1950 C3022 ) \nC1950_=_C3023( C1950 C3023 ) C1950_=_C3024( C1950 C3024 ) C1961_=_C2103( C1961 C2103 ) C1961_=_C2446( C1961 C2446 ) C1961_=_C2507( C1961 C2507 ) C1961_=_C3227( C1961 C3227 ) \nC1961_=_C3351( C1961 C3351 ) C1961_=_C3391( C1961 C3391 ) C1961_=_C3686( C1961 C3686 ) C1961_=_C3776( C1961 C3776 ) C1961_=_C3797( C1961 C3797 ) C1961_=_C3885( C1961 C3885 ) \nC1961_=_C3886( C1961 C3886 ) C1961_=_C3887( C1961 C3887 ) C1961_=_C3888( C1961 C3888 ) C1961_=_C3890( C1961 C3890 ) C1961_=_C3891( C1961 C3891 ) C1961_=_C3892( C1961 C3892 ) \nC1976_=_C1985( C1976 C1985 ) C1976_=_C2079( C1976 C2079 ) C1976_=_C2498( C1976 C2498 ) C1976_=_C2586( C1976 C2586 ) C1976_=_C3218( C1976 C3218 ) C1976_=_C3219( C1976 C3219 ) \nC1976_=_C3222(</w:t>
      </w:r>
    </w:p>
    <w:p>
      <w:pPr>
        <w:pStyle w:val="PreformattedText"/>
        <w:bidi w:val="0"/>
        <w:spacing w:before="0" w:after="0"/>
        <w:jc w:val="left"/>
        <w:rPr/>
      </w:pPr>
      <w:r>
        <w:rPr/>
        <w:t xml:space="preserve"> </w:t>
      </w:r>
      <w:r>
        <w:rPr/>
        <w:t>C1976 C3222 ) C1976_=_C3223( C1976 C3223 ) C1976_=_C3224( C1976 C3224 ) C1976_=_C3225( C1976 C3225 ) C1976_=_C3226( C1976 C3226 ) C1976_=_C3227( C1976 C3227 ) \nC1976_=_C3228( C1976 C3228 ) C1976_=_C3229( C1976 C3229 ) C1976_=_C3230( C1976 C3230 ) C1976_=_C3231( C1976 C3231 ) C1976_=_C3232( C1976 C3232 ) C1976_=_C3234( C1976 C3234 ) \nC1985_=_C2139( C1985 C2139 ) C1985_=_C2563( C1985 C2563 ) C1985_=_C2661( C1985 C2661 ) C1985_=_C2751( C1985 C2751 ) C1985_=_C2921( C1985 C2921 ) C1985_=_C3113( C1985 C3113 ) \nC1985_=_C3210( C1985 C3210 ) C1985_=_C3558( C1985 C3558 ) C1985_=_C3673( C1985 C3673 ) C1985_=_C3754( C1985 C3754 ) C1985_=_C3756( C1985 C3756 ) C1985_=_C3757( C1985 C3757 ) \nC1985_=_C3759( C1985 C3759 ) C1985_=_C3761( C1985 C3761 ) C1985_=_C3762( C1985 C3762 ) C2015_=_C2031( C2015 C2031 ) C2015_=_C2292( C2015 C2292 ) C2015_=_C2475( C2015 C2475 ) \nC2015_=_C2476( C2015 C2476 ) C2015_=_C2477( C2015 C2477 ) C2015_=_C2478( C2015 C2478 ) C2015_=_C2479( C2015 C2479 ) C2015_=_C2480( C2015 C2480 ) C2015_=_C2481( C2015 C2481 ) \nC2015_=_C2482( C2015 C2482 ) C2015_=_C2484( C2015 C2484 ) C2015_=_C2485( C2015 C2485 ) C2015_=_C2486( C2015 C2486 ) C2015_=_C2488( C2015 C2488 ) C2015_=_C2491( C2015 C2491 ) \nC2015_=_C2492( C2015 C2492 ) C2015_=_C2493( C2015 C2493 ) C2031_=_C2074( C2031 C2074 ) C2031_=_C2324( C2031 C2324 ) C2031_=_C2421( C2031 C2421 ) C2031_=_C2705( C2031 C2705 ) \nC2031_=_C2743( C2031 C2743 ) C2031_=_C2819( C2031 C2819 ) C2031_=_C2939( C2031 C2939 ) C2031_=_C3140( C2031 C3140 ) C2031_=_C3162( C2031 C3162 ) C2031_=_C3357( C2031 C3357 ) \nC2031_=_C3534( C2031 C3534 ) C2031_=_C3588( C2031 C3588 ) C2031_=_C3656( C2031 C3656 ) C2031_=_C3916( C2031 C3916 ) C2031_=_C4043( C2031 C4043 ) C2031_=_C4095( C2031 C4095 ) \nC2031_=_C4101( C2031 C4101 ) C2031_=_C4102( C2031 C4102 ) C2039_=_C2042( C2039 C2042 ) C2039_=_C2367( C2039 C2367 ) C2039_=_C2540( C2039 C2540 ) C2039_=_C2615( C2039 C2615 ) \nC2039_=_C2766( C2039 C2766 ) C2039_=_C3009( C2039 C3009 ) C2039_=_C3010( C2039 C3010 ) C2039_=_C3011( C2039 C3011 ) C2039_=_C3012( C2039 C3012 ) C2039_=_C3013( C2039 C3013 ) \nC2039_=_C3014( C2039 C3014 ) C2039_=_C3015( C2039 C3015 ) C2039_=_C3016( C2039 C3016 ) C2039_=_C3017( C2039 C3017 ) C2039_=_C3018( C2039 C3018 ) C2039_=_C3019( C2039 C3019 ) \nC2039_=_C3020( C2039 C3020 ) C2039_=_C3021( C2039 C3021 ) C2039_=_C3022( C2039 C3022 ) C2039_=_C3023( C2039 C3023 ) C2039_=_C3024( C2039 C3024 ) C2042_=_C2117( C2042 C2117 ) \nC2042_=_C2244( C2042 C2244 ) C2042_=_C2299( C2042 C2299 ) C2042_=_C2656( C2042 C2656 ) C2042_=_C2750( C2042 C2750 ) C2042_=_C2933( C2042 C2933 ) C2042_=_C3195( C2042 C3195 ) \nC2042_=_C3274( C2042 C3274 ) C2042_=_C3360( C2042 C3360 ) C2042_=_C3361( C2042 C3361 ) C2042_=_C3364( C2042 C3364 ) C2042_=_C3365( C2042 C3365 ) C2042_=_C3366( C2042 C3366 ) \nC2072_=_C2074( C2072 C2074 ) C2072_=_C2141( C2072 C2141 ) C2072_=_C2304( C2072 C2304 ) C2072_=_C2435( C2072 C2435 ) C2072_=_C2645( C2072 C2645 ) C2072_=_C2666( C2072 C2666 ) \nC2072_=_C2759( C2072 C2759 ) C2072_=_C2817( C2072 C2817 ) C2072_=_C3051( C2072 C3051 ) C2072_=_C3355( C2072 C3355 ) C2072_=_C3434( C2072 C3434 ) C2072_=_C3496( C2072 C3496 ) \nC2072_=_C3727( C2072 C3727 ) C2072_=_C3753( C2072 C3753 ) C2072_=_C4010( C2072 C4010 ) C2072_=_C4056( C2072 C4056 ) C2074_=_C2324( C2074 C2324 ) C2074_=_C2421( C2074 C2421 ) \nC2074_=_C2705( C2074 C2705 ) C2074_=_C2743( C2074 C2743 ) C2074_=_C2819( C2074 C2819 ) C2074_=_C2939( C2074 C2939 ) C2074_=_C3140( C2074 C3140 ) C2074_=_C3162( C2074 C3162 ) \nC2074_=_C3357( C2074 C3357 ) C2074_=_C3534( C2074 C3534 ) C2074_=_C3588( C2074 C3588 ) C2074_=_C3656( C2074 C3656 ) C2074_=_C3916( C2074 C3916 ) C2074_=_C4043( C2074 C4043 ) \nC2074_=_C4095( C2074 C4095 ) C2074_=_C4101( C2074 C4101 ) C2074_=_C4102( C2074 C4102 ) C2079_=_C2088( C2079 C2088 ) C2079_=_C2498( C2079 C2498 ) C2079_=_C2586( C2079 C2586 ) \nC2079_=_C3218( C2079 C3218 ) C2079_=_C3219( C2079 C3219 ) C2079_=_C3222( C2079 C3222 ) C2079_=_C3223( C2079 C3223 ) C2079_=_C3224( C2079 C3224 ) C2079_=_C3225( C2079 C3225 ) \nC2079_=_C3226( C2079 C3226 ) C2079_=_C3227( C2079 C3227 ) C2079_=_C3228( C2079 C3228 ) C2079_=_C3229( C2079 C3229 ) C2079_=_C3230( C2079 C3230 ) C2079_=_C3231( C2079 C3231 ) \nC2079_=_C3232( C2079 C3232 ) C2079_=_C3234( C2079 C3234 ) C2088_=_C2161( C2088 C2161 ) C2088_=_C2282( C2088 C2282 ) C2088_=_C2662( C2088 C2662 ) C2088_=_C2753( C2088 C2753 ) \nC2088_=_C3265( C2088 C3265 ) C2088_=_C3453( C2088 C3453 ) C2088_=_C3503( C2088 C3503 ) C2088_=_C3521( C2088 C3521 ) C2088_=_C3712( C2088 C3712 ) C2088_=_C3763( C2088 C3763 ) \nC2088_=_C3863( C2088 C3863 ) C2088_=_C3864( C2088 C3864 ) C2088_=_C3865( C2088 C3865 ) C2088_=_C3866( C2088 C3866 ) C2088_=_C3868( C2088 C3868 ) C2088_=_C3869( C2088 C3869 ) \nC2088_=_C3870( C2088 C3870 ) C2088_=_C3872( C2088 C3872 ) C2103_=_C2446( C2103 C2446 ) C2103_=_C2507( C2103 C2507 ) C2103_=_C3227( C2103 C3227 ) C2103_=_C3351( C2103 C3351 ) \nC2103_=_C3391( C2103 C3391 ) C2103_=_C3686( C2103 C3686 ) C2103_=_C3776( C2103 C3776 ) C2103_=_C3797( C2103 C3797 ) C2103_=_C3885( C2103 C3885 ) C2103_=_C3886( C2103 C3886 ) \nC2103_=_C3887( C2103 C3887 ) C2103_=_C3888( C2103 C3888 ) C2103_=_C3890( C2103 C3890 ) C2103_=_C3891( C2103 C3891 ) C2103_=_C3892( C2103 C3892 ) C2117_=_C2244( C2117 C2244 ) \nC2117_=_C2299( C2117 C2299 ) C2117_=_C2656( C2117 C2656 ) C2117_=_C2750( C2117 C2750 ) C2117_=_C2933( C2117 C2933 ) C2117_=_C3195( C2117 C3195 ) C2117_=_C3274( C2117 C3274 ) \nC2117_=_C3360( C2117 C3360 ) C2117_=_C3361( C2117 C3361 ) C2117_=_C3364( C2117 C3364 ) C2117_=_C3365( C2117 C3365 ) C2117_=_C3366( C2117 C3366 ) C2134_=_C2136( C2134 C2136 ) \nC2134_=_C2139( C2134 C2139 ) C2134_=_C2141( C2134 C2141 ) C2134_=_C2142( C2134 C2142 ) C2134_=_C2145( C2134 C2145 ) C2134_=_C3141( C2134 C3141 ) C2134_=_C3143( C2134 C3143 ) \nC2134_=_C3144( C2134 C3144 ) C2134_=_C3145( C2134 C3145 ) C2134_=_C3147( C2134 C3147 ) C2134_=_C3148( C2134 C3148 ) C2134_=_C3149( C2134 C3149 ) C2134_=_C3150( C2134 C3150 ) \nC2134_=_C3152( C2134 C3152 ) C2134_=_C3153( C2134 C3153 ) C2136_=_C2139( C2136 C2139 ) C2136_=_C2141( C2136 C2141 ) C2136_=_C2142( C2136 C2142 ) C2136_=_C2145( C2136 C2145 ) \nC2136_=_C2298( C2136 C2298 ) C2136_=_C2429( C2136 C2429 ) C2136_=_C2525( C2136 C2525 ) C2136_=_C2811( C2136 C2811 ) C2136_=_C3042( C2136 C3042 ) C2136_=_C3334( C2136 C3334 ) \nC2136_=_C3335( C2136 C3335 ) C2136_=_C3336( C2136 C3336 ) C2136_=_C3337( C2136 C3337 ) C2136_=_C3338( C2136 C3338 ) C2136_=_C3339( C2136 C3339 ) C2136_=_C3342( C2136 C3342 ) \nC2139_=_C2141( C2139 C2141 ) C2139_=_C2142( C2139 C2142 ) C2139_=_C2145( C2139 C2145 ) C2139_=_C2563( C2139 C2563 ) C2139_=_C2661( C2139 C2661 ) C2139_=_C2751( C2139 C2751 ) \nC2139_=_C2921( C2139 C2921 ) C2139_=_C3113( C2139 C3113 ) C2139_=_C3210( C2139 C3210 ) C2139_=_C3558( C2139 C3558 ) C2139_=_C3673( C2139 C3673 ) C2139_=_C3754( C2139 C3754 ) \nC2139_=_C3756( C2139 C3756 ) C2139_=_C3757( C2139 C3757 ) C2139_=_C3759( C2139 C3759 ) C2139_=_C3761( C2139 C3761 ) C2139_=_C3762( C2139 C3762 ) C2141_=_C2142( C2141 C2142 ) \nC2141_=_C2145( C2141 C2145 ) C2141_=_C2304( C2141 C2304 ) C2141_=_C2435( C2141 C2435 ) C2141_=_C2645( C2141 C2645 ) C2141_=_C2666( C2141 C2666 ) C2141_=_C2759( C2141 C2759 ) \nC2141_=_C2817( C2141 C2817 ) C2141_=_C3051( C2141 C3051 ) C2141_=_C3355( C2141 C3355 ) C2141_=_C3434( C2141 C3434 ) C2141_=_C3496( C2141 C3496 ) C2141_=_C3727( C2141 C3727 ) \nC2141_=_C3753( C2141 C3753 ) C2141_=_C4010( C2141 C4010 ) C2141_=_C4056( C2141 C4056 ) C2142_=_C2145( C2142 C2145 ) C2142_=_C2513( C2142 C2513 ) C2142_=_C2818( C2142 C2818 ) \nC2142_=_C2938( C2142 C2938 ) C2142_=_C3231( C2142 C3231 ) C2142_=_C3294( C2142 C3294 ) C2142_=_C3397( C2142 C3397 ) C2142_=_C3552( C2142 C3552 ) C2142_=_C4069( C2142 C4069 ) \nC2142_=_C4090( C2142 C4090 ) C2142_=_C4092( C2142 C4092 ) C2142_=_C4093( C2142 C4093 ) C2142_=_C4094( C2142 C4094 ) C2145_=_C2305( C2145 C2305 ) C2145_=_C2436( C2145 C2436 ) \nC2145_=_C2707( C2145 C2707 ) C2145_=_C2820( C2145 C2820 ) C2145_=_C3052( C2145 C3052 ) C2145_=_C3332( C2145 C3332 ) C2145_=_C3472( C2145 C3472 ) C2145_=_C3546( C2145 C3546 ) \nC2145_=_C3640( C2145 C3640 ) C2145_=_C3745( C2145 C3745 ) C2145_=_C3923( C2145 C3923 ) C2145_=_C3950( C2145 C3950 ) C2145_=_C4066( C2145 C4066 ) C2145_=_C4078( C2145 C4078 ) \nC2161_=_C2282( C2161 C2282 ) C2161_=_C2662( C2161 C2662 ) C2161_=_C2753( C2161 C2753 ) C2161_=_C3265( C2161 C3265 ) C2161_=_C3453( C2161 C3453 ) C2161_=_C3503( C2161 C3503 ) \nC2161_=_C3521( C2161 C3521 ) C2161_=_C3712( C2161 C3712 ) C2161_=_C3763( C2161 C3763 ) C2161_=_C3863( C2161 C3863 ) C2161_=_C3864( C2161 C3864 ) C2161_=_C3865( C2161 C3865 ) \nC2161_=_C3866( C2161 C3866 ) C2161_=_C3868( C2161 C3868 ) C2161_=_C3869( C2161 C3869 ) C2161_=_C3870( C2161 C3870 ) C2161_=_C3872( C2161 C3872 ) C2199_=_C2211( C2199 C2211 ) \nC2199_=_C2499( C2199 C2499 ) C2199_=_C3219( C2199 C3219 ) C2199_=_C3296( C2199 C3296 ) C2199_=_C3297( C2199 C3297 ) C2199_=_C3298( C2199 C3298 ) C2199_=_C3299( C2199 C3299 ) \nC2199_=_C3300( C2199 C3300 ) C2199_=_C3303( C2199 C3303 ) C2199_=_C3304( C2199 C3304 ) C2199_=_C3305( C2199 C3305 ) C2199_=_C3307( C2199 C3307 ) C2199_=_C3309( C2199 C3309 ) \nC2199_=_C3310( C2199 C3310 ) C2211_=_C2664( C2211 C2664 ) C2211_=_C2815( C2211 C2815 ) C2211_=_C2937( C2211 C2937 ) C2211_=_C2986( C2211 C2986 ) C2211_=_C3094( C2211 C3094 ) \nC2211_=_C3366( C2211 C3366 ) C2211_=_C3378( C2211 C3378 ) C2211_=_C3508( C2211 C3508 ) C2211_=_C3587( C2211 C3587 ) C2211_=_C3757( C2211 C3757 ) C2211_=_C3865( C2211 C3865 ) \nC2211_=_C3956( C2211 C3956 ) C2211_=_C3989( C2211 C3989 ) C2211_=_C4010( C2211 C4010 ) C2211_=_C4012( C2211 C4012 ) C2211_=_C4014( C2211 C4014 ) C2240_=_C2241( C2240 C2241 ) \nC2240_=_C2243( C2240 C2243 ) C2240_=_C2244( C2240 C2244 ) C2240_=_C2245( C2240 C2245 ) C2240_=_C2246( C2240 C2246 ) C2240_=_C2247( C2240 C2247 ) C2240_=_C2250( C2240 C2250 ) \nC2240_=_C2254( C2240 C2254 ) C2240_=_C2255( C2240 C2255 ) C2240_=_C2475(</w:t>
      </w:r>
    </w:p>
    <w:p>
      <w:pPr>
        <w:pStyle w:val="PreformattedText"/>
        <w:bidi w:val="0"/>
        <w:spacing w:before="0" w:after="0"/>
        <w:jc w:val="left"/>
        <w:rPr/>
      </w:pPr>
      <w:r>
        <w:rPr/>
        <w:t xml:space="preserve"> </w:t>
      </w:r>
      <w:r>
        <w:rPr/>
        <w:t>C2240 C2475 ) C2240_=_C2746( C2240 C2746 ) C2240_=_C2811( C2240 C2811 ) C2240_=_C2815( C2240 C2815 ) \nC2240_=_C2817( C2240 C2817 ) C2240_=_C2818( C2240 C2818 ) C2240_=_C2819( C2240 C2819 ) C2240_=_C2820( C2240 C2820 ) C2241_=_C2243( C2241 C2243 ) C2241_=_C2244( C2241 C2244 ) \nC2241_=_C2245( C2241 C2245 ) C2241_=_C2246( C2241 C2246 ) C2241_=_C2247( C2241 C2247 ) C2241_=_C2250( C2241 C2250 ) C2241_=_C2254( C2241 C2254 ) C2241_=_C2255( C2241 C2255 ) \nC2241_=_C2476( C2241 C2476 ) C2241_=_C2747( C2241 C2747 ) C2241_=_C2933( C2241 C2933 ) C2241_=_C2937( C2241 C2937 ) C2241_=_C2938( C2241 C2938 ) C2241_=_C2939( C2241 C2939 ) \nC2243_=_C2244( C2243 C2244 ) C2243_=_C2245( C2243 C2245 ) C2243_=_C2246( C2243 C2246 ) C2243_=_C2247( C2243 C2247 ) C2243_=_C2250( C2243 C2250 ) C2243_=_C2254( C2243 C2254 ) \nC2243_=_C2255( C2243 C2255 ) C2243_=_C3195( C2243 C3195 ) C2243_=_C3201( C2243 C3201 ) C2244_=_C2245( C2244 C2245 ) C2244_=_C2246( C2244 C2246 ) C2244_=_C2247( C2244 C2247 ) \nC2244_=_C2250( C2244 C2250 ) C2244_=_C2254( C2244 C2254 ) C2244_=_C2255( C2244 C2255 ) C2244_=_C2299( C2244 C2299 ) C2244_=_C2656( C2244 C2656 ) C2244_=_C2750( C2244 C2750 ) \nC2244_=_C2933( C2244 C2933 ) C2244_=_C3195( C2244 C3195 ) C2244_=_C3274( C2244 C3274 ) C2244_=_C3360( C2244 C3360 ) C2244_=_C3361( C2244 C3361 ) C2244_=_C3364( C2244 C3364 ) \nC2244_=_C3365( C2244 C3365 ) C2244_=_C3366( C2244 C3366 ) C2245_=_C2246( C2245 C2246 ) C2245_=_C2247( C2245 C2247 ) C2245_=_C2250( C2245 C2250 ) C2245_=_C2254( C2245 C2254 ) \nC2245_=_C2255( C2245 C2255 ) C2245_=_C3360( C2245 C3360 ) C2245_=_C3453( C2245 C3453 ) C2245_=_C3454( C2245 C3454 ) C2246_=_C2247( C2246 C2247 ) C2246_=_C2250( C2246 C2250 ) \nC2246_=_C2254( C2246 C2254 ) C2246_=_C2255( C2246 C2255 ) C2246_=_C2391( C2246 C2391 ) C2246_=_C3087( C2246 C3087 ) C2246_=_C3361( C2246 C3361 ) C2246_=_C3541( C2246 C3541 ) \nC2246_=_C3546( C2246 C3546 ) C2247_=_C2250( C2247 C2250 ) C2247_=_C2254( C2247 C2254 ) C2247_=_C2255( C2247 C2255 ) C2247_=_C2332( C2247 C2332 ) C2247_=_C3144( C2247 C3144 ) \nC2247_=_C3223( C2247 C3223 ) C2247_=_C3591( C2247 C3591 ) C2250_=_C2254( C2250 C2254 ) C2250_=_C2255( C2250 C2255 ) C2250_=_C2339( C2250 C2339 ) C2250_=_C3148( C2250 C3148 ) \nC2250_=_C3304( C2250 C3304 ) C2250_=_C3854( C2250 C3854 ) C2250_=_C3956( C2250 C3956 ) C2254_=_C2255( C2254 C2255 ) C2254_=_C2343( C2254 C2343 ) C2254_=_C3021( C2254 C3021 ) \nC2254_=_C3153( C2254 C3153 ) C2254_=_C3860( C2254 C3860 ) C2255_=_C2492( C2255 C2492 ) C2255_=_C2764( C2255 C2764 ) C2255_=_C3342( C2255 C3342 ) C2255_=_C3935( C2255 C3935 ) \nC2255_=_C4014( C2255 C4014 ) C2255_=_C4094( C2255 C4094 ) C2255_=_C4102( C2255 C4102 ) C2282_=_C2662( C2282 C2662 ) C2282_=_C2753( C2282 C2753 ) C2282_=_C3265( C2282 C3265 ) \nC2282_=_C3453( C2282 C3453 ) C2282_=_C3503( C2282 C3503 ) C2282_=_C3521( C2282 C3521 ) C2282_=_C3712( C2282 C3712 ) C2282_=_C3763( C2282 C3763 ) C2282_=_C3863( C2282 C3863 ) \nC2282_=_C3864( C2282 C3864 ) C2282_=_C3865( C2282 C3865 ) C2282_=_C3866( C2282 C3866 ) C2282_=_C3868( C2282 C3868 ) C2282_=_C3869( C2282 C3869 ) C2282_=_C3870( C2282 C3870 ) \nC2282_=_C3872( C2282 C3872 ) C2292_=_C2298( C2292 C2298 ) C2292_=_C2299( C2292 C2299 ) C2292_=_C2304( C2292 C2304 ) C2292_=_C2305( C2292 C2305 ) C2292_=_C2475( C2292 C2475 ) \nC2292_=_C2476( C2292 C2476 ) C2292_=_C2477( C2292 C2477 ) C2292_=_C2478( C2292 C2478 ) C2292_=_C2479( C2292 C2479 ) C2292_=_C2480( C2292 C2480 ) C2292_=_C2481( C2292 C2481 ) \nC2292_=_C2482( C2292 C2482 ) C2292_=_C2484( C2292 C2484 ) C2292_=_C2485( C2292 C2485 ) C2292_=_C2486( C2292 C2486 ) C2292_=_C2488( C2292 C2488 ) C2292_=_C2491( C2292 C2491 ) \nC2292_=_C2492( C2292 C2492 ) C2292_=_C2493( C2292 C2493 ) C2298_=_C2299( C2298 C2299 ) C2298_=_C2304( C2298 C2304 ) C2298_=_C2305( C2298 C2305 ) C2298_=_C2429( C2298 C2429 ) \nC2298_=_C2525( C2298 C2525 ) C2298_=_C2811( C2298 C2811 ) C2298_=_C3042( C2298 C3042 ) C2298_=_C3334( C2298 C3334 ) C2298_=_C3335( C2298 C3335 ) C2298_=_C3336( C2298 C3336 ) \nC2298_=_C3337( C2298 C3337 ) C2298_=_C3338( C2298 C3338 ) C2298_=_C3339( C2298 C3339 ) C2298_=_C3342( C2298 C3342 ) C2299_=_C2304( C2299 C2304 ) C2299_=_C2305( C2299 C2305 ) \nC2299_=_C2656( C2299 C2656 ) C2299_=_C2750( C2299 C2750 ) C2299_=_C2933( C2299 C2933 ) C2299_=_C3195( C2299 C3195 ) C2299_=_C3274( C2299 C3274 ) C2299_=_C3360( C2299 C3360 ) \nC2299_=_C3361( C2299 C3361 ) C2299_=_C3364( C2299 C3364 ) C2299_=_C3365( C2299 C3365 ) C2299_=_C3366( C2299 C3366 ) C2304_=_C2305( C2304 C2305 ) C2304_=_C2435( C2304 C2435 ) \nC2304_=_C2645( C2304 C2645 ) C2304_=_C2666( C2304 C2666 ) C2304_=_C2759( C2304 C2759 ) C2304_=_C2817( C2304 C2817 ) C2304_=_C3051( C2304 C3051 ) C2304_=_C3355( C2304 C3355 ) \nC2304_=_C3434( C2304 C3434 ) C2304_=_C3496( C2304 C3496 ) C2304_=_C3727( C2304 C3727 ) C2304_=_C3753( C2304 C3753 ) C2304_=_C4010( C2304 C4010 ) C2304_=_C4056( C2304 C4056 ) \nC2305_=_C2436( C2305 C2436 ) C2305_=_C2707( C2305 C2707 ) C2305_=_C2820( C2305 C2820 ) C2305_=_C3052( C2305 C3052 ) C2305_=_C3332( C2305 C3332 ) C2305_=_C3472( C2305 C3472 ) \nC2305_=_C3546( C2305 C3546 ) C2305_=_C3640( C2305 C3640 ) C2305_=_C3745( C2305 C3745 ) C2305_=_C3923( C2305 C3923 ) C2305_=_C3950( C2305 C3950 ) C2305_=_C4066( C2305 C4066 ) \nC2305_=_C4078( C2305 C4078 ) C2319_=_C2324( C2319 C2324 ) C2319_=_C2531( C2319 C2531 ) C2319_=_C3059( C2319 C3059 ) C2319_=_C3201( C2319 C3201 ) C2319_=_C3336( C2319 C3336 ) \nC2319_=_C3364( C2319 C3364 ) C2319_=_C3454( C2319 C3454 ) C2319_=_C3541( C2319 C3541 ) C2319_=_C3652( C2319 C3652 ) C2319_=_C3931( C2319 C3931 ) C2319_=_C3932( C2319 C3932 ) \nC2319_=_C3933( C2319 C3933 ) C2319_=_C3934( C2319 C3934 ) C2319_=_C3935( C2319 C3935 ) C2324_=_C2421( C2324 C2421 ) C2324_=_C2705( C2324 C2705 ) C2324_=_C2743( C2324 C2743 ) \nC2324_=_C2819( C2324 C2819 ) C2324_=_C2939( C2324 C2939 ) C2324_=_C3140( C2324 C3140 ) C2324_=_C3162( C2324 C3162 ) C2324_=_C3357( C2324 C3357 ) C2324_=_C3534( C2324 C3534 ) \nC2324_=_C3588( C2324 C3588 ) C2324_=_C3656( C2324 C3656 ) C2324_=_C3916( C2324 C3916 ) C2324_=_C4043( C2324 C4043 ) C2324_=_C4095( C2324 C4095 ) C2324_=_C4101( C2324 C4101 ) \nC2324_=_C4102( C2324 C4102 ) C2325_=_C2326( C2325 C2326 ) C2325_=_C2327( C2325 C2327 ) C2325_=_C2328( C2325 C2328 ) C2325_=_C2330( C2325 C2330 ) C2325_=_C2331( C2325 C2331 ) \nC2325_=_C2332( C2325 C2332 ) C2325_=_C2333( C2325 C2333 ) C2325_=_C2334( C2325 C2334 ) C2325_=_C2336( C2325 C2336 ) C2325_=_C2337( C2325 C2337 ) C2325_=_C2338( C2325 C2338 ) \nC2325_=_C2339( C2325 C2339 ) C2325_=_C2340( C2325 C2340 ) C2325_=_C2341( C2325 C2341 ) C2325_=_C2342( C2325 C2342 ) C2325_=_C2343( C2325 C2343 ) C2325_=_C2344( C2325 C2344 ) \nC2325_=_C2361( C2325 C2361 ) C2326_=_C2327( C2326 C2327 ) C2326_=_C2328( C2326 C2328 ) C2326_=_C2330( C2326 C2330 ) C2326_=_C2331( C2326 C2331 ) C2326_=_C2332( C2326 C2332 ) \nC2326_=_C2333( C2326 C2333 ) C2326_=_C2334( C2326 C2334 ) C2326_=_C2336( C2326 C2336 ) C2326_=_C2337( C2326 C2337 ) C2326_=_C2338( C2326 C2338 ) C2326_=_C2339( C2326 C2339 ) \nC2326_=_C2340( C2326 C2340 ) C2326_=_C2341( C2326 C2341 ) C2326_=_C2342( C2326 C2342 ) C2326_=_C2343( C2326 C2343 ) C2326_=_C2344( C2326 C2344 ) C2326_=_C2586( C2326 C2586 ) \nC2327_=_C2328( C2327 C2328 ) C2327_=_C2330( C2327 C2330 ) C2327_=_C2331( C2327 C2331 ) C2327_=_C2332( C2327 C2332 ) C2327_=_C2333( C2327 C2333 ) C2327_=_C2334( C2327 C2334 ) \nC2327_=_C2336( C2327 C2336 ) C2327_=_C2337( C2327 C2337 ) C2327_=_C2338( C2327 C2338 ) C2327_=_C2339( C2327 C2339 ) C2327_=_C2340( C2327 C2340 ) C2327_=_C2341( C2327 C2341 ) \nC2327_=_C2342( C2327 C2342 ) C2327_=_C2343( C2327 C2343 ) C2327_=_C2344( C2327 C2344 ) C2328_=_C2330( C2328 C2330 ) C2328_=_C2331( C2328 C2331 ) C2328_=_C2332( C2328 C2332 ) \nC2328_=_C2333( C2328 C2333 ) C2328_=_C2334( C2328 C2334 ) C2328_=_C2336( C2328 C2336 ) C2328_=_C2337( C2328 C2337 ) C2328_=_C2338( C2328 C2338 ) C2328_=_C2339( C2328 C2339 ) \nC2328_=_C2340( C2328 C2340 ) C2328_=_C2341( C2328 C2341 ) C2328_=_C2342( C2328 C2342 ) C2328_=_C2343( C2328 C2343 ) C2328_=_C2344( C2328 C2344 ) C2330_=_C2331( C2330 C2331 ) \nC2330_=_C2332( C2330 C2332 ) C2330_=_C2333( C2330 C2333 ) C2330_=_C2334( C2330 C2334 ) C2330_=_C2336( C2330 C2336 ) C2330_=_C2337( C2330 C2337 ) C2330_=_C2338( C2330 C2338 ) \nC2330_=_C2339( C2330 C2339 ) C2330_=_C2340( C2330 C2340 ) C2330_=_C2341( C2330 C2341 ) C2330_=_C2342( C2330 C2342 ) C2330_=_C2343( C2330 C2343 ) C2330_=_C2344( C2330 C2344 ) \nC2330_=_C3012( C2330 C3012 ) C2331_=_C2332( C2331 C2332 ) C2331_=_C2333( C2331 C2333 ) C2331_=_C2334( C2331 C2334 ) C2331_=_C2336( C2331 C2336 ) C2331_=_C2337( C2331 C2337 ) \nC2331_=_C2338( C2331 C2338 ) C2331_=_C2339( C2331 C2339 ) C2331_=_C2340( C2331 C2340 ) C2331_=_C2341( C2331 C2341 ) C2331_=_C2342( C2331 C2342 ) C2331_=_C2343( C2331 C2343 ) \nC2331_=_C2344( C2331 C2344 ) C2331_=_C3143( C2331 C3143 ) C2331_=_C3552( C2331 C3552 ) C2332_=_C2333( C2332 C2333 ) C2332_=_C2334( C2332 C2334 ) C2332_=_C2336( C2332 C2336 ) \nC2332_=_C2337( C2332 C2337 ) C2332_=_C2338( C2332 C2338 ) C2332_=_C2339( C2332 C2339 ) C2332_=_C2340( C2332 C2340 ) C2332_=_C2341( C2332 C2341 ) C2332_=_C2342( C2332 C2342 ) \nC2332_=_C2343( C2332 C2343 ) C2332_=_C2344( C2332 C2344 ) C2332_=_C3144( C2332 C3144 ) C2332_=_C3223( C2332 C3223 ) C2332_=_C3591( C2332 C3591 ) C2333_=_C2334( C2333 C2334 ) \nC2333_=_C2336( C2333 C2336 ) C2333_=_C2337( C2333 C2337 ) C2333_=_C2338( C2333 C2338 ) C2333_=_C2339( C2333 C2339 ) C2333_=_C2340( C2333 C2340 ) C2333_=_C2341( C2333 C2341 ) \nC2333_=_C2342( C2333 C2342 ) C2333_=_C2343( C2333 C2343 ) C2333_=_C2344( C2333 C2344 ) C2333_=_C3626( C2333 C3626 ) C2334_=_C2336( C2334 C2336 ) C2334_=_C2337( C2334 C2337 ) \nC2334_=_C2338( C2334 C2338 ) C2334_=_C2339( C2334 C2339 ) C2334_=_C2340( C2334 C2340 ) C2334_=_C2341( C2334 C2341 ) C2334_=_C2342( C2334 C2342 ) C2334_=_C2343( C2334 C2343 ) \nC2334_=_C2344( C2334 C2344 ) C2334_=_C3673( C2334 C3673 ) C2334_=_C3678( C2334 C3678 ) C2336_=_C2337( C2336 C2337 ) C2336_=_C2338(</w:t>
      </w:r>
    </w:p>
    <w:p>
      <w:pPr>
        <w:pStyle w:val="PreformattedText"/>
        <w:bidi w:val="0"/>
        <w:spacing w:before="0" w:after="0"/>
        <w:jc w:val="left"/>
        <w:rPr/>
      </w:pPr>
      <w:r>
        <w:rPr/>
        <w:t xml:space="preserve"> </w:t>
      </w:r>
      <w:r>
        <w:rPr/>
        <w:t>C2336 C2338 ) C2336_=_C2339( C2336 C2339 ) \nC2336_=_C2340( C2336 C2340 ) C2336_=_C2341( C2336 C2341 ) C2336_=_C2342( C2336 C2342 ) C2336_=_C2343( C2336 C2343 ) C2336_=_C2344( C2336 C2344 ) C2336_=_C3898( C2336 C3898 ) \nC2337_=_C2338( C2337 C2338 ) C2337_=_C2339( C2337 C2339 ) C2337_=_C2340( C2337 C2340 ) C2337_=_C2341( C2337 C2341 ) C2337_=_C2342( C2337 C2342 ) C2337_=_C2343( C2337 C2343 ) \nC2337_=_C2344( C2337 C2344 ) C2337_=_C3939( C2337 C3939 ) C2338_=_C2339( C2338 C2339 ) C2338_=_C2340( C2338 C2340 ) C2338_=_C2341( C2338 C2341 ) C2338_=_C2342( C2338 C2342 ) \nC2338_=_C2343( C2338 C2343 ) C2338_=_C2344( C2338 C2344 ) C2338_=_C3365( C2338 C3365 ) C2339_=_C2340( C2339 C2340 ) C2339_=_C2341( C2339 C2341 ) C2339_=_C2342( C2339 C2342 ) \nC2339_=_C2343( C2339 C2343 ) C2339_=_C2344( C2339 C2344 ) C2339_=_C3148( C2339 C3148 ) C2339_=_C3304( C2339 C3304 ) C2339_=_C3854( C2339 C3854 ) C2339_=_C3956( C2339 C3956 ) \nC2340_=_C2341( C2340 C2341 ) C2340_=_C2342( C2340 C2342 ) C2340_=_C2343( C2340 C2343 ) C2340_=_C2344( C2340 C2344 ) C2340_=_C2399( C2340 C2399 ) C2340_=_C3229( C2340 C3229 ) \nC2340_=_C3339( C2340 C3339 ) C2340_=_C3396( C2340 C3396 ) C2340_=_C4064( C2340 C4064 ) C2340_=_C4066( C2340 C4066 ) C2341_=_C2342( C2341 C2342 ) C2341_=_C2343( C2341 C2343 ) \nC2341_=_C2344( C2341 C2344 ) C2341_=_C4077( C2341 C4077 ) C2342_=_C2343( C2342 C2343 ) C2342_=_C2344( C2342 C2344 ) C2342_=_C2361( C2342 C2361 ) C2342_=_C2514( C2342 C2514 ) \nC2342_=_C2629( C2342 C2629 ) C2342_=_C2667( C2342 C2667 ) C2342_=_C2762( C2342 C2762 ) C2342_=_C2972( C2342 C2972 ) C2342_=_C3068( C2342 C3068 ) C2342_=_C3626( C2342 C3626 ) \nC2342_=_C3678( C2342 C3678 ) C2342_=_C3706( C2342 C3706 ) C2342_=_C3803( C2342 C3803 ) C2342_=_C3843( C2342 C3843 ) C2342_=_C3898( C2342 C3898 ) C2342_=_C3939( C2342 C3939 ) \nC2342_=_C3969( C2342 C3969 ) C2342_=_C4012( C2342 C4012 ) C2342_=_C4064( C2342 C4064 ) C2342_=_C4077( C2342 C4077 ) C2342_=_C4100( C2342 C4100 ) C2343_=_C2344( C2343 C2344 ) \nC2343_=_C3021( C2343 C3021 ) C2343_=_C3153( C2343 C3153 ) C2343_=_C3860( C2343 C3860 ) C2344_=_C3872( C2344 C3872 ) C2361_=_C2514( C2361 C2514 ) C2361_=_C2629( C2361 C2629 ) \nC2361_=_C2667( C2361 C2667 ) C2361_=_C2762( C2361 C2762 ) C2361_=_C2972( C2361 C2972 ) C2361_=_C3068( C2361 C3068 ) C2361_=_C3626( C2361 C3626 ) C2361_=_C3678( C2361 C3678 ) \nC2361_=_C3706( C2361 C3706 ) C2361_=_C3803( C2361 C3803 ) C2361_=_C3843( C2361 C3843 ) C2361_=_C3898( C2361 C3898 ) C2361_=_C3939( C2361 C3939 ) C2361_=_C3969( C2361 C3969 ) \nC2361_=_C4012( C2361 C4012 ) C2361_=_C4064( C2361 C4064 ) C2361_=_C4077( C2361 C4077 ) C2361_=_C4100( C2361 C4100 ) C2363_=_C2367( C2363 C2367 ) C2363_=_C2381( C2363 C2381 ) \nC2363_=_C2382( C2363 C2382 ) C2363_=_C2384( C2363 C2384 ) C2363_=_C2387( C2363 C2387 ) C2363_=_C2390( C2363 C2390 ) C2363_=_C2391( C2363 C2391 ) C2363_=_C2392( C2363 C2392 ) \nC2363_=_C2393( C2363 C2393 ) C2363_=_C2394( C2363 C2394 ) C2363_=_C2395( C2363 C2395 ) C2363_=_C2396( C2363 C2396 ) C2363_=_C2397( C2363 C2397 ) C2363_=_C2398( C2363 C2398 ) \nC2363_=_C2399( C2363 C2399 ) C2363_=_C2400( C2363 C2400 ) C2363_=_C2402( C2363 C2402 ) C2367_=_C2540( C2367 C2540 ) C2367_=_C2615( C2367 C2615 ) C2367_=_C2766( C2367 C2766 ) \nC2367_=_C3009( C2367 C3009 ) C2367_=_C3010( C2367 C3010 ) C2367_=_C3011( C2367 C3011 ) C2367_=_C3012( C2367 C3012 ) C2367_=_C3013( C2367 C3013 ) C2367_=_C3014( C2367 C3014 ) \nC2367_=_C3015( C2367 C3015 ) C2367_=_C3016( C2367 C3016 ) C2367_=_C3017( C2367 C3017 ) C2367_=_C3018( C2367 C3018 ) C2367_=_C3019( C2367 C3019 ) C2367_=_C3020( C2367 C3020 ) \nC2367_=_C3021( C2367 C3021 ) C2367_=_C3022( C2367 C3022 ) C2367_=_C3023( C2367 C3023 ) C2367_=_C3024( C2367 C3024 ) C2381_=_C2382( C2381 C2382 ) C2381_=_C2384( C2381 C2384 ) \nC2381_=_C2387( C2381 C2387 ) C2381_=_C2390( C2381 C2390 ) C2381_=_C2391( C2381 C2391 ) C2381_=_C2392( C2381 C2392 ) C2381_=_C2393( C2381 C2393 ) C2381_=_C2394( C2381 C2394 ) \nC2381_=_C2395( C2381 C2395 ) C2381_=_C2396( C2381 C2396 ) C2381_=_C2397( C2381 C2397 ) C2381_=_C2398( C2381 C2398 ) C2381_=_C2399( C2381 C2399 ) C2381_=_C2400( C2381 C2400 ) \nC2381_=_C2402( C2381 C2402 ) C2381_=_C2539( C2381 C2539 ) C2381_=_C2540( C2381 C2540 ) C2382_=_C2384( C2382 C2384 ) C2382_=_C2387( C2382 C2387 ) C2382_=_C2390( C2382 C2390 ) \nC2382_=_C2391( C2382 C2391 ) C2382_=_C2392( C2382 C2392 ) C2382_=_C2393( C2382 C2393 ) C2382_=_C2394( C2382 C2394 ) C2382_=_C2395( C2382 C2395 ) C2382_=_C2396( C2382 C2396 ) \nC2382_=_C2397( C2382 C2397 ) C2382_=_C2398( C2382 C2398 ) C2382_=_C2399( C2382 C2399 ) C2382_=_C2400( C2382 C2400 ) C2382_=_C2402( C2382 C2402 ) C2382_=_C2688( C2382 C2688 ) \nC2382_=_C2689( C2382 C2689 ) C2382_=_C2705( C2382 C2705 ) C2382_=_C2707( C2382 C2707 ) C2384_=_C2387( C2384 C2387 ) C2384_=_C2390( C2384 C2390 ) C2384_=_C2391( C2384 C2391 ) \nC2384_=_C2392( C2384 C2392 ) C2384_=_C2393( C2384 C2393 ) C2384_=_C2394( C2384 C2394 ) C2384_=_C2395( C2384 C2395 ) C2384_=_C2396( C2384 C2396 ) C2384_=_C2397( C2384 C2397 ) \nC2384_=_C2398( C2384 C2398 ) C2384_=_C2399( C2384 C2399 ) C2384_=_C2400( C2384 C2400 ) C2384_=_C2402( C2384 C2402 ) C2384_=_C3009( C2384 C3009 ) C2384_=_C3042( C2384 C3042 ) \nC2384_=_C3051( C2384 C3051 ) C2384_=_C3052( C2384 C3052 ) C2387_=_C2390( C2387 C2390 ) C2387_=_C2391( C2387 C2391 ) C2387_=_C2392( C2387 C2392 ) C2387_=_C2393( C2387 C2393 ) \nC2387_=_C2394( C2387 C2394 ) C2387_=_C2395( C2387 C2395 ) C2387_=_C2396( C2387 C2396 ) C2387_=_C2397( C2387 C2397 ) C2387_=_C2398( C2387 C2398 ) C2387_=_C2399( C2387 C2399 ) \nC2387_=_C2400( C2387 C2400 ) C2387_=_C2402( C2387 C2402 ) C2387_=_C3084( C2387 C3084 ) C2387_=_C3332( C2387 C3332 ) C2390_=_C2391( C2390 C2391 ) C2390_=_C2392( C2390 C2392 ) \nC2390_=_C2393( C2390 C2393 ) C2390_=_C2394( C2390 C2394 ) C2390_=_C2395( C2390 C2395 ) C2390_=_C2396( C2390 C2396 ) C2390_=_C2397( C2390 C2397 ) C2390_=_C2398( C2390 C2398 ) \nC2390_=_C2399( C2390 C2399 ) C2390_=_C2400( C2390 C2400 ) C2390_=_C2402( C2390 C2402 ) C2390_=_C3013( C2390 C3013 ) C2390_=_C3222( C2390 C3222 ) C2390_=_C3334( C2390 C3334 ) \nC2390_=_C3387( C2390 C3387 ) C2390_=_C3472( C2390 C3472 ) C2391_=_C2392( C2391 C2392 ) C2391_=_C2393( C2391 C2393 ) C2391_=_C2394( C2391 C2394 ) C2391_=_C2395( C2391 C2395 ) \nC2391_=_C2396( C2391 C2396 ) C2391_=_C2397( C2391 C2397 ) C2391_=_C2398( C2391 C2398 ) C2391_=_C2399( C2391 C2399 ) C2391_=_C2400( C2391 C2400 ) C2391_=_C2402( C2391 C2402 ) \nC2391_=_C3087( C2391 C3087 ) C2391_=_C3361( C2391 C3361 ) C2391_=_C3541( C2391 C3541 ) C2391_=_C3546( C2391 C3546 ) C2392_=_C2393( C2392 C2393 ) C2392_=_C2394( C2392 C2394 ) \nC2392_=_C2395( C2392 C2395 ) C2392_=_C2396( C2392 C2396 ) C2392_=_C2397( C2392 C2397 ) C2392_=_C2398( C2392 C2398 ) C2392_=_C2399( C2392 C2399 ) C2392_=_C2400( C2392 C2400 ) \nC2392_=_C2402( C2392 C2402 ) C2392_=_C3224( C2392 C3224 ) C2392_=_C3335( C2392 C3335 ) C2392_=_C3388( C2392 C3388 ) C2392_=_C3640( C2392 C3640 ) C2393_=_C2394( C2393 C2394 ) \nC2393_=_C2395( C2393 C2395 ) C2393_=_C2396( C2393 C2396 ) C2393_=_C2397( C2393 C2397 ) C2393_=_C2398( C2393 C2398 ) C2393_=_C2399( C2393 C2399 ) C2393_=_C2400( C2393 C2400 ) \nC2393_=_C2402( C2393 C2402 ) C2393_=_C3088( C2393 C3088 ) C2393_=_C3225( C2393 C3225 ) C2393_=_C3745( C2393 C3745 ) C2394_=_C2395( C2394 C2395 ) C2394_=_C2396( C2394 C2396 ) \nC2394_=_C2397( C2394 C2397 ) C2394_=_C2398( C2394 C2398 ) C2394_=_C2399( C2394 C2399 ) C2394_=_C2400( C2394 C2400 ) C2394_=_C2402( C2394 C2402 ) C2394_=_C3016( C2394 C3016 ) \nC2394_=_C3863( C2394 C3863 ) C2395_=_C2396( C2395 C2396 ) C2395_=_C2397( C2395 C2397 ) C2395_=_C2398( C2395 C2398 ) C2395_=_C2399( C2395 C2399 ) C2395_=_C2400( C2395 C2400 ) \nC2395_=_C2402( C2395 C2402 ) C2395_=_C2754( C2395 C2754 ) C2395_=_C3092( C2395 C3092 ) C2395_=_C3923( C2395 C3923 ) C2396_=_C2397( C2396 C2397 ) C2396_=_C2398( C2396 C2398 ) \nC2396_=_C2399( C2396 C2399 ) C2396_=_C2400( C2396 C2400 ) C2396_=_C2402( C2396 C2402 ) C2396_=_C3228( C2396 C3228 ) C2396_=_C3337( C2396 C3337 ) C2396_=_C3392( C2396 C3392 ) \nC2396_=_C3950( C2396 C3950 ) C2397_=_C2398( C2397 C2398 ) C2397_=_C2399( C2397 C2399 ) C2397_=_C2400( C2397 C2400 ) C2397_=_C2402( C2397 C2402 ) C2397_=_C2485( C2397 C2485 ) \nC2397_=_C3019( C2397 C3019 ) C2398_=_C2399( C2398 C2399 ) C2398_=_C2400( C2398 C2400 ) C2398_=_C2402( C2398 C2402 ) C2398_=_C3020( C2398 C3020 ) C2399_=_C2400( C2399 C2400 ) \nC2399_=_C2402( C2399 C2402 ) C2399_=_C3229( C2399 C3229 ) C2399_=_C3339( C2399 C3339 ) C2399_=_C3396( C2399 C3396 ) C2399_=_C4064( C2399 C4064 ) C2399_=_C4066( C2399 C4066 ) \nC2400_=_C2402( C2400 C2402 ) C2400_=_C3095( C2400 C3095 ) C2400_=_C4078( C2400 C4078 ) C2402_=_C3023( C2402 C3023 ) C2421_=_C2705( C2421 C2705 ) C2421_=_C2743( C2421 C2743 ) \nC2421_=_C2819( C2421 C2819 ) C2421_=_C2939( C2421 C2939 ) C2421_=_C3140( C2421 C3140 ) C2421_=_C3162( C2421 C3162 ) C2421_=_C3357( C2421 C3357 ) C2421_=_C3534( C2421 C3534 ) \nC2421_=_C3588( C2421 C3588 ) C2421_=_C3656( C2421 C3656 ) C2421_=_C3916( C2421 C3916 ) C2421_=_C4043( C2421 C4043 ) C2421_=_C4095( C2421 C4095 ) C2421_=_C4101( C2421 C4101 ) \nC2421_=_C4102( C2421 C4102 ) C2429_=_C2435( C2429 C2435 ) C2429_=_C2436( C2429 C2436 ) C2429_=_C2525( C2429 C2525 ) C2429_=_C2811( C2429 C2811 ) C2429_=_C3042( C2429 C3042 ) \nC2429_=_C3334( C2429 C3334 ) C2429_=_C3335( C2429 C3335 ) C2429_=_C3336( C2429 C3336 ) C2429_=_C3337( C2429 C3337 ) C2429_=_C3338( C2429 C3338 ) C2429_=_C3339( C2429 C3339 ) \nC2429_=_C3342( C2429 C3342 ) C2435_=_C2436( C2435 C2436 ) C2435_=_C2645( C2435 C2645 ) C2435_=_C2666( C2435 C2666 ) C2435_=_C2759( C2435 C2759 ) C2435_=_C2817( C2435 C2817 ) \nC2435_=_C3051( C2435 C3051 ) C2435_=_C3355( C2435 C3355 ) C2435_=_C3434( C2435 C3434 ) C2435_=_C3496( C2435 C3496 ) C2435_=_C3727( C2435 C3727 ) C2435_=_C3753( C2435 C3753 ) \nC2435_=_C4010( C2435 C4010 ) C2435_=_C4056( C2435 C4056 ) C2436_=_C2707( C2436 C2707 ) C2436_=_C2820( C2436 C2820 ) C2436_=_C3052( C2436 C3052 ) C2436_=_C3332( C2436 C3332 ) \nC2436_=_C3472(</w:t>
      </w:r>
    </w:p>
    <w:p>
      <w:pPr>
        <w:pStyle w:val="PreformattedText"/>
        <w:bidi w:val="0"/>
        <w:spacing w:before="0" w:after="0"/>
        <w:jc w:val="left"/>
        <w:rPr/>
      </w:pPr>
      <w:r>
        <w:rPr/>
        <w:t xml:space="preserve"> </w:t>
      </w:r>
      <w:r>
        <w:rPr/>
        <w:t>C2436 C3472 ) C2436_=_C3546( C2436 C3546 ) C2436_=_C3640( C2436 C3640 ) C2436_=_C3745( C2436 C3745 ) C2436_=_C3923( C2436 C3923 ) C2436_=_C3950( C2436 C3950 ) \nC2436_=_C4066( C2436 C4066 ) C2436_=_C4078( C2436 C4078 ) C2446_=_C2507( C2446 C2507 ) C2446_=_C3227( C2446 C3227 ) C2446_=_C3351( C2446 C3351 ) C2446_=_C3391( C2446 C3391 ) \nC2446_=_C3686( C2446 C3686 ) C2446_=_C3776( C2446 C3776 ) C2446_=_C3797( C2446 C3797 ) C2446_=_C3885( C2446 C3885 ) C2446_=_C3886( C2446 C3886 ) C2446_=_C3887( C2446 C3887 ) \nC2446_=_C3888( C2446 C3888 ) C2446_=_C3890( C2446 C3890 ) C2446_=_C3891( C2446 C3891 ) C2446_=_C3892( C2446 C3892 ) C2457_=_C2460( C2457 C2460 ) C2457_=_C2466( C2457 C2466 ) \nC2457_=_C2539( C2457 C2539 ) C2457_=_C2601( C2457 C2601 ) C2457_=_C2652( C2457 C2652 ) C2457_=_C2688( C2457 C2688 ) C2457_=_C2748( C2457 C2748 ) C2457_=_C2976( C2457 C2976 ) \nC2457_=_C2978( C2457 C2978 ) C2457_=_C2979( C2457 C2979 ) C2457_=_C2980( C2457 C2980 ) C2457_=_C2982( C2457 C2982 ) C2457_=_C2984( C2457 C2984 ) C2457_=_C2985( C2457 C2985 ) \nC2457_=_C2986( C2457 C2986 ) C2457_=_C2987( C2457 C2987 ) C2457_=_C2990( C2457 C2990 ) C2460_=_C2466( C2460 C2466 ) C2460_=_C2500( C2460 C2500 ) C2460_=_C3111( C2460 C3111 ) \nC2460_=_C3297( C2460 C3297 ) C2460_=_C3387( C2460 C3387 ) C2460_=_C3388( C2460 C3388 ) C2460_=_C3389( C2460 C3389 ) C2460_=_C3390( C2460 C3390 ) C2460_=_C3391( C2460 C3391 ) \nC2460_=_C3392( C2460 C3392 ) C2460_=_C3393( C2460 C3393 ) C2460_=_C3394( C2460 C3394 ) C2460_=_C3395( C2460 C3395 ) C2460_=_C3396( C2460 C3396 ) C2460_=_C3397( C2460 C3397 ) \nC2460_=_C3398( C2460 C3398 ) C2460_=_C3399( C2460 C3399 ) C2460_=_C3401( C2460 C3401 ) C2466_=_C2506( C2466 C2506 ) C2466_=_C3116( C2466 C3116 ) C2466_=_C3226( C2466 C3226 ) \nC2466_=_C3390( C2466 C3390 ) C2466_=_C3591( C2466 C3591 ) C2466_=_C3796( C2466 C3796 ) C2466_=_C3854( C2466 C3854 ) C2466_=_C3855( C2466 C3855 ) C2466_=_C3856( C2466 C3856 ) \nC2466_=_C3857( C2466 C3857 ) C2466_=_C3859( C2466 C3859 ) C2466_=_C3860( C2466 C3860 ) C2466_=_C3861( C2466 C3861 ) C2466_=_C3862( C2466 C3862 ) C2475_=_C2476( C2475 C2476 ) \nC2475_=_C2477( C2475 C2477 ) C2475_=_C2478( C2475 C2478 ) C2475_=_C2479( C2475 C2479 ) C2475_=_C2480( C2475 C2480 ) C2475_=_C2481( C2475 C2481 ) C2475_=_C2482( C2475 C2482 ) \nC2475_=_C2484( C2475 C2484 ) C2475_=_C2485( C2475 C2485 ) C2475_=_C2486( C2475 C2486 ) C2475_=_C2488( C2475 C2488 ) C2475_=_C2491( C2475 C2491 ) C2475_=_C2492( C2475 C2492 ) \nC2475_=_C2493( C2475 C2493 ) C2475_=_C2746( C2475 C2746 ) C2475_=_C2811( C2475 C2811 ) C2475_=_C2815( C2475 C2815 ) C2475_=_C2817( C2475 C2817 ) C2475_=_C2818( C2475 C2818 ) \nC2475_=_C2819( C2475 C2819 ) C2475_=_C2820( C2475 C2820 ) C2476_=_C2477( C2476 C2477 ) C2476_=_C2478( C2476 C2478 ) C2476_=_C2479( C2476 C2479 ) C2476_=_C2480( C2476 C2480 ) \nC2476_=_C2481( C2476 C2481 ) C2476_=_C2482( C2476 C2482 ) C2476_=_C2484( C2476 C2484 ) C2476_=_C2485( C2476 C2485 ) C2476_=_C2486( C2476 C2486 ) C2476_=_C2488( C2476 C2488 ) \nC2476_=_C2491( C2476 C2491 ) C2476_=_C2492( C2476 C2492 ) C2476_=_C2493( C2476 C2493 ) C2476_=_C2747( C2476 C2747 ) C2476_=_C2933( C2476 C2933 ) C2476_=_C2937( C2476 C2937 ) \nC2476_=_C2938( C2476 C2938 ) C2476_=_C2939( C2476 C2939 ) C2477_=_C2478( C2477 C2478 ) C2477_=_C2479( C2477 C2479 ) C2477_=_C2480( C2477 C2480 ) C2477_=_C2481( C2477 C2481 ) \nC2477_=_C2482( C2477 C2482 ) C2477_=_C2484( C2477 C2484 ) C2477_=_C2485( C2477 C2485 ) C2477_=_C2486( C2477 C2486 ) C2477_=_C2488( C2477 C2488 ) C2477_=_C2491( C2477 C2491 ) \nC2477_=_C2492( C2477 C2492 ) C2477_=_C2493( C2477 C2493 ) C2478_=_C2479( C2478 C2479 ) C2478_=_C2480( C2478 C2480 ) C2478_=_C2481( C2478 C2481 ) C2478_=_C2482( C2478 C2482 ) \nC2478_=_C2484( C2478 C2484 ) C2478_=_C2485( C2478 C2485 ) C2478_=_C2486( C2478 C2486 ) C2478_=_C2488( C2478 C2488 ) C2478_=_C2491( C2478 C2491 ) C2478_=_C2492( C2478 C2492 ) \nC2478_=_C2493( C2478 C2493 ) C2478_=_C3351( C2478 C3351 ) C2478_=_C3355( C2478 C3355 ) C2478_=_C3357( C2478 C3357 ) C2479_=_C2480( C2479 C2480 ) C2479_=_C2481( C2479 C2481 ) \nC2479_=_C2482( C2479 C2482 ) C2479_=_C2484( C2479 C2484 ) C2479_=_C2485( C2479 C2485 ) C2479_=_C2486( C2479 C2486 ) C2479_=_C2488( C2479 C2488 ) C2479_=_C2491( C2479 C2491 ) \nC2479_=_C2492( C2479 C2492 ) C2479_=_C2493( C2479 C2493 ) C2479_=_C3299( C2479 C3299 ) C2479_=_C3587( C2479 C3587 ) C2479_=_C3588( C2479 C3588 ) C2480_=_C2481( C2480 C2481 ) \nC2480_=_C2482( C2480 C2482 ) C2480_=_C2484( C2480 C2484 ) C2480_=_C2485( C2480 C2485 ) C2480_=_C2486( C2480 C2486 ) C2480_=_C2488( C2480 C2488 ) C2480_=_C2491( C2480 C2491 ) \nC2480_=_C2492( C2480 C2492 ) C2480_=_C2493( C2480 C2493 ) C2480_=_C3686( C2480 C3686 ) C2481_=_C2482( C2481 C2482 ) C2481_=_C2484( C2481 C2484 ) C2481_=_C2485( C2481 C2485 ) \nC2481_=_C2486( C2481 C2486 ) C2481_=_C2488( C2481 C2488 ) C2481_=_C2491( C2481 C2491 ) C2481_=_C2492( C2481 C2492 ) C2481_=_C2493( C2481 C2493 ) C2481_=_C3754( C2481 C3754 ) \nC2481_=_C3776( C2481 C3776 ) C2482_=_C2484( C2482 C2484 ) C2482_=_C2485( C2482 C2485 ) C2482_=_C2486( C2482 C2486 ) C2482_=_C2488( C2482 C2488 ) C2482_=_C2491( C2482 C2491 ) \nC2482_=_C2492( C2482 C2492 ) C2482_=_C2493( C2482 C2493 ) C2482_=_C3389( C2482 C3389 ) C2482_=_C3796( C2482 C3796 ) C2482_=_C3797( C2482 C3797 ) C2482_=_C3803( C2482 C3803 ) \nC2484_=_C2485( C2484 C2485 ) C2484_=_C2486( C2484 C2486 ) C2484_=_C2488( C2484 C2488 ) C2484_=_C2491( C2484 C2491 ) C2484_=_C2492( C2484 C2492 ) C2484_=_C2493( C2484 C2493 ) \nC2484_=_C3885( C2484 C3885 ) C2484_=_C3916( C2484 C3916 ) C2485_=_C2486( C2485 C2486 ) C2485_=_C2488( C2485 C2488 ) C2485_=_C2491( C2485 C2491 ) C2485_=_C2492( C2485 C2492 ) \nC2485_=_C2493( C2485 C2493 ) C2485_=_C3019( C2485 C3019 ) C2486_=_C2488( C2486 C2488 ) C2486_=_C2491( C2486 C2491 ) C2486_=_C2492( C2486 C2492 ) C2486_=_C2493( C2486 C2493 ) \nC2486_=_C2985( C2486 C2985 ) C2486_=_C3394( C2486 C3394 ) C2486_=_C3856( C2486 C3856 ) C2488_=_C2491( C2488 C2491 ) C2488_=_C2492( C2488 C2492 ) C2488_=_C2493( C2488 C2493 ) \nC2488_=_C3888( C2488 C3888 ) C2488_=_C4043( C2488 C4043 ) C2491_=_C2492( C2491 C2492 ) C2491_=_C2493( C2491 C2493 ) C2491_=_C3399( C2491 C3399 ) C2491_=_C3861( C2491 C3861 ) \nC2491_=_C3891( C2491 C3891 ) C2492_=_C2493( C2492 C2493 ) C2492_=_C2764( C2492 C2764 ) C2492_=_C3342( C2492 C3342 ) C2492_=_C3935( C2492 C3935 ) C2492_=_C4014( C2492 C4014 ) \nC2492_=_C4094( C2492 C4094 ) C2492_=_C4102( C2492 C4102 ) C2498_=_C2499( C2498 C2499 ) C2498_=_C2500( C2498 C2500 ) C2498_=_C2506( C2498 C2506 ) C2498_=_C2507( C2498 C2507 ) \nC2498_=_C2513( C2498 C2513 ) C2498_=_C2514( C2498 C2514 ) C2498_=_C2586( C2498 C2586 ) C2498_=_C3218( C2498 C3218 ) C2498_=_C3219( C2498 C3219 ) C2498_=_C3222( C2498 C3222 ) \nC2498_=_C3223( C2498 C3223 ) C2498_=_C3224( C2498 C3224 ) C2498_=_C3225( C2498 C3225 ) C2498_=_C3226( C2498 C3226 ) C2498_=_C3227( C2498 C3227 ) C2498_=_C3228( C2498 C3228 ) \nC2498_=_C3229( C2498 C3229 ) C2498_=_C3230( C2498 C3230 ) C2498_=_C3231( C2498 C3231 ) C2498_=_C3232( C2498 C3232 ) C2498_=_C3234( C2498 C3234 ) C2499_=_C2500( C2499 C2500 ) \nC2499_=_C2506( C2499 C2506 ) C2499_=_C2507( C2499 C2507 ) C2499_=_C2513( C2499 C2513 ) C2499_=_C2514( C2499 C2514 ) C2499_=_C3219( C2499 C3219 ) C2499_=_C3296( C2499 C3296 ) \nC2499_=_C3297( C2499 C3297 ) C2499_=_C3298( C2499 C3298 ) C2499_=_C3299( C2499 C3299 ) C2499_=_C3300( C2499 C3300 ) C2499_=_C3303( C2499 C3303 ) C2499_=_C3304( C2499 C3304 ) \nC2499_=_C3305( C2499 C3305 ) C2499_=_C3307( C2499 C3307 ) C2499_=_C3309( C2499 C3309 ) C2499_=_C3310( C2499 C3310 ) C2500_=_C2506( C2500 C2506 ) C2500_=_C2507( C2500 C2507 ) \nC2500_=_C2513( C2500 C2513 ) C2500_=_C2514( C2500 C2514 ) C2500_=_C3111( C2500 C3111 ) C2500_=_C3297( C2500 C3297 ) C2500_=_C3387( C2500 C3387 ) C2500_=_C3388( C2500 C3388 ) \nC2500_=_C3389( C2500 C3389 ) C2500_=_C3390( C2500 C3390 ) C2500_=_C3391( C2500 C3391 ) C2500_=_C3392( C2500 C3392 ) C2500_=_C3393( C2500 C3393 ) C2500_=_C3394( C2500 C3394 ) \nC2500_=_C3395( C2500 C3395 ) C2500_=_C3396( C2500 C3396 ) C2500_=_C3397( C2500 C3397 ) C2500_=_C3398( C2500 C3398 ) C2500_=_C3399( C2500 C3399 ) C2500_=_C3401( C2500 C3401 ) \nC2506_=_C2507( C2506 C2507 ) C2506_=_C2513( C2506 C2513 ) C2506_=_C2514( C2506 C2514 ) C2506_=_C3116( C2506 C3116 ) C2506_=_C3226( C2506 C3226 ) C2506_=_C3390( C2506 C3390 ) \nC2506_=_C3591( C2506 C3591 ) C2506_=_C3796( C2506 C3796 ) C2506_=_C3854( C2506 C3854 ) C2506_=_C3855( C2506 C3855 ) C2506_=_C3856( C2506 C3856 ) C2506_=_C3857( C2506 C3857 ) \nC2506_=_C3859( C2506 C3859 ) C2506_=_C3860( C2506 C3860 ) C2506_=_C3861( C2506 C3861 ) C2506_=_C3862( C2506 C3862 ) C2507_=_C2513( C2507 C2513 ) C2507_=_C2514( C2507 C2514 ) \nC2507_=_C3227( C2507 C3227 ) C2507_=_C3351( C2507 C3351 ) C2507_=_C3391( C2507 C3391 ) C2507_=_C3686( C2507 C3686 ) C2507_=_C3776( C2507 C3776 ) C2507_=_C3797( C2507 C3797 ) \nC2507_=_C3885( C2507 C3885 ) C2507_=_C3886( C2507 C3886 ) C2507_=_C3887( C2507 C3887 ) C2507_=_C3888( C2507 C3888 ) C2507_=_C3890( C2507 C3890 ) C2507_=_C3891( C2507 C3891 ) \nC2507_=_C3892( C2507 C3892 ) C2513_=_C2514( C2513 C2514 ) C2513_=_C2818( C2513 C2818 ) C2513_=_C2938( C2513 C2938 ) C2513_=_C3231( C2513 C3231 ) C2513_=_C3294( C2513 C3294 ) \nC2513_=_C3397( C2513 C3397 ) C2513_=_C3552( C2513 C3552 ) C2513_=_C4069( C2513 C4069 ) C2513_=_C4090( C2513 C4090 ) C2513_=_C4092( C2513 C4092 ) C2513_=_C4093( C2513 C4093 ) \nC2513_=_C4094( C2513 C4094 ) C2514_=_C2629( C2514 C2629 ) C2514_=_C2667( C2514 C2667 ) C2514_=_C2762( C2514 C2762 ) C2514_=_C2972( C2514 C2972 ) C2514_=_C3068( C2514 C3068 ) \nC2514_=_C3626( C2514 C3626 ) C2514_=_C3678( C2514 C3678 ) C2514_=_C3706( C2514 C3706 ) C2514_=_C3803( C2514 C3803 ) C2514_=_C3843( C2514 C3843 ) C2514_=_C3898( C2514 C3898 ) \nC2514_=_C3939( C2514 C3939 ) C2514_=_C3969( C2514 C3969 ) C2514_=_C4012( C2514 C4012 ) C2514_=_C4064( C2514 C4064 ) C2514_=_C4077( C2514 C4077 ) C2514_=_C4100( C2514 C4100 ) \nC2525_=_C2531( C2525 C2531 ) C2525_=_C2811( C2525 C2811 ) C2525_=_C3042(</w:t>
      </w:r>
    </w:p>
    <w:p>
      <w:pPr>
        <w:pStyle w:val="PreformattedText"/>
        <w:bidi w:val="0"/>
        <w:spacing w:before="0" w:after="0"/>
        <w:jc w:val="left"/>
        <w:rPr/>
      </w:pPr>
      <w:r>
        <w:rPr/>
        <w:t xml:space="preserve"> </w:t>
      </w:r>
      <w:r>
        <w:rPr/>
        <w:t>C2525 C3042 ) C2525_=_C3334( C2525 C3334 ) C2525_=_C3335( C2525 C3335 ) C2525_=_C3336( C2525 C3336 ) \nC2525_=_C3337( C2525 C3337 ) C2525_=_C3338( C2525 C3338 ) C2525_=_C3339( C2525 C3339 ) C2525_=_C3342( C2525 C3342 ) C2531_=_C3059( C2531 C3059 ) C2531_=_C3201( C2531 C3201 ) \nC2531_=_C3336( C2531 C3336 ) C2531_=_C3364( C2531 C3364 ) C2531_=_C3454( C2531 C3454 ) C2531_=_C3541( C2531 C3541 ) C2531_=_C3652( C2531 C3652 ) C2531_=_C3931( C2531 C3931 ) \nC2531_=_C3932( C2531 C3932 ) C2531_=_C3933( C2531 C3933 ) C2531_=_C3934( C2531 C3934 ) C2531_=_C3935( C2531 C3935 ) C2539_=_C2540( C2539 C2540 ) C2539_=_C2601( C2539 C2601 ) \nC2539_=_C2652( C2539 C2652 ) C2539_=_C2688( C2539 C2688 ) C2539_=_C2748( C2539 C2748 ) C2539_=_C2976( C2539 C2976 ) C2539_=_C2978( C2539 C2978 ) C2539_=_C2979( C2539 C2979 ) \nC2539_=_C2980( C2539 C2980 ) C2539_=_C2982( C2539 C2982 ) C2539_=_C2984( C2539 C2984 ) C2539_=_C2985( C2539 C2985 ) C2539_=_C2986( C2539 C2986 ) C2539_=_C2987( C2539 C2987 ) \nC2539_=_C2990( C2539 C2990 ) C2540_=_C2615( C2540 C2615 ) C2540_=_C2766( C2540 C2766 ) C2540_=_C3009( C2540 C3009 ) C2540_=_C3010( C2540 C3010 ) C2540_=_C3011( C2540 C3011 ) \nC2540_=_C3012( C2540 C3012 ) C2540_=_C3013( C2540 C3013 ) C2540_=_C3014( C2540 C3014 ) C2540_=_C3015( C2540 C3015 ) C2540_=_C3016( C2540 C3016 ) C2540_=_C3017( C2540 C3017 ) \nC2540_=_C3018( C2540 C3018 ) C2540_=_C3019( C2540 C3019 ) C2540_=_C3020( C2540 C3020 ) C2540_=_C3021( C2540 C3021 ) C2540_=_C3022( C2540 C3022 ) C2540_=_C3023( C2540 C3023 ) \nC2540_=_C3024( C2540 C3024 ) C2563_=_C2661( C2563 C2661 ) C2563_=_C2751( C2563 C2751 ) C2563_=_C2921( C2563 C2921 ) C2563_=_C3113( C2563 C3113 ) C2563_=_C3210( C2563 C3210 ) \nC2563_=_C3558( C2563 C3558 ) C2563_=_C3673( C2563 C3673 ) C2563_=_C3754( C2563 C3754 ) C2563_=_C3756( C2563 C3756 ) C2563_=_C3757( C2563 C3757 ) C2563_=_C3759( C2563 C3759 ) \nC2563_=_C3761( C2563 C3761 ) C2563_=_C3762( C2563 C3762 ) C2586_=_C3218( C2586 C3218 ) C2586_=_C3219( C2586 C3219 ) C2586_=_C3222( C2586 C3222 ) C2586_=_C3223( C2586 C3223 ) \nC2586_=_C3224( C2586 C3224 ) C2586_=_C3225( C2586 C3225 ) C2586_=_C3226( C2586 C3226 ) C2586_=_C3227( C2586 C3227 ) C2586_=_C3228( C2586 C3228 ) C2586_=_C3229( C2586 C3229 ) \nC2586_=_C3230( C2586 C3230 ) C2586_=_C3231( C2586 C3231 ) C2586_=_C3232( C2586 C3232 ) C2586_=_C3234( C2586 C3234 ) C2601_=_C2652( C2601 C2652 ) C2601_=_C2688( C2601 C2688 ) \nC2601_=_C2748( C2601 C2748 ) C2601_=_C2976( C2601 C2976 ) C2601_=_C2978( C2601 C2978 ) C2601_=_C2979( C2601 C2979 ) C2601_=_C2980( C2601 C2980 ) C2601_=_C2982( C2601 C2982 ) \nC2601_=_C2984( C2601 C2984 ) C2601_=_C2985( C2601 C2985 ) C2601_=_C2986( C2601 C2986 ) C2601_=_C2987( C2601 C2987 ) C2601_=_C2990( C2601 C2990 ) C2615_=_C2629( C2615 C2629 ) \nC2615_=_C2766( C2615 C2766 ) C2615_=_C3009( C2615 C3009 ) C2615_=_C3010( C2615 C3010 ) C2615_=_C3011( C2615 C3011 ) C2615_=_C3012( C2615 C3012 ) C2615_=_C3013( C2615 C3013 ) \nC2615_=_C3014( C2615 C3014 ) C2615_=_C3015( C2615 C3015 ) C2615_=_C3016( C2615 C3016 ) C2615_=_C3017( C2615 C3017 ) C2615_=_C3018( C2615 C3018 ) C2615_=_C3019( C2615 C3019 ) \nC2615_=_C3020( C2615 C3020 ) C2615_=_C3021( C2615 C3021 ) C2615_=_C3022( C2615 C3022 ) C2615_=_C3023( C2615 C3023 ) C2615_=_C3024( C2615 C3024 ) C2629_=_C2667( C2629 C2667 ) \nC2629_=_C2762( C2629 C2762 ) C2629_=_C2972( C2629 C2972 ) C2629_=_C3068( C2629 C3068 ) C2629_=_C3626( C2629 C3626 ) C2629_=_C3678( C2629 C3678 ) C2629_=_C3706( C2629 C3706 ) \nC2629_=_C3803( C2629 C3803 ) C2629_=_C3843( C2629 C3843 ) C2629_=_C3898( C2629 C3898 ) C2629_=_C3939( C2629 C3939 ) C2629_=_C3969( C2629 C3969 ) C2629_=_C4012( C2629 C4012 ) \nC2629_=_C4064( C2629 C4064 ) C2629_=_C4077( C2629 C4077 ) C2629_=_C4100( C2629 C4100 ) C2645_=_C2666( C2645 C2666 ) C2645_=_C2759( C2645 C2759 ) C2645_=_C2817( C2645 C2817 ) \nC2645_=_C3051( C2645 C3051 ) C2645_=_C3355( C2645 C3355 ) C2645_=_C3434( C2645 C3434 ) C2645_=_C3496( C2645 C3496 ) C2645_=_C3727( C2645 C3727 ) C2645_=_C3753( C2645 C3753 ) \nC2645_=_C4010( C2645 C4010 ) C2645_=_C4056( C2645 C4056 ) C2649_=_C2652( C2649 C2652 ) C2649_=_C2653( C2649 C2653 ) C2649_=_C2656( C2649 C2656 ) C2649_=_C2661( C2649 C2661 ) \nC2649_=_C2662( C2649 C2662 ) C2649_=_C2664( C2649 C2664 ) C2649_=_C2666( C2649 C2666 ) C2649_=_C2667( C2649 C2667 ) C2649_=_C2669( C2649 C2669 ) C2649_=_C2725( C2649 C2725 ) \nC2649_=_C2746( C2649 C2746 ) C2649_=_C2747( C2649 C2747 ) C2649_=_C2748( C2649 C2748 ) C2649_=_C2749( C2649 C2749 ) C2649_=_C2750( C2649 C2750 ) C2649_=_C2751( C2649 C2751 ) \nC2649_=_C2752( C2649 C2752 ) C2649_=_C2753( C2649 C2753 ) C2649_=_C2754( C2649 C2754 ) C2649_=_C2755( C2649 C2755 ) C2649_=_C2757( C2649 C2757 ) C2649_=_C2758( C2649 C2758 ) \nC2649_=_C2759( C2649 C2759 ) C2649_=_C2761( C2649 C2761 ) C2649_=_C2762( C2649 C2762 ) C2649_=_C2764( C2649 C2764 ) C2652_=_C2653( C2652 C2653 ) C2652_=_C2656( C2652 C2656 ) \nC2652_=_C2661( C2652 C2661 ) C2652_=_C2662( C2652 C2662 ) C2652_=_C2664( C2652 C2664 ) C2652_=_C2666( C2652 C2666 ) C2652_=_C2667( C2652 C2667 ) C2652_=_C2688( C2652 C2688 ) \nC2652_=_C2748( C2652 C2748 ) C2652_=_C2976( C2652 C2976 ) C2652_=_C2978( C2652 C2978 ) C2652_=_C2979( C2652 C2979 ) C2652_=_C2980( C2652 C2980 ) C2652_=_C2982( C2652 C2982 ) \nC2652_=_C2984( C2652 C2984 ) C2652_=_C2985( C2652 C2985 ) C2652_=_C2986( C2652 C2986 ) C2652_=_C2987( C2652 C2987 ) C2652_=_C2990( C2652 C2990 ) C2653_=_C2656( C2653 C2656 ) \nC2653_=_C2661( C2653 C2661 ) C2653_=_C2662( C2653 C2662 ) C2653_=_C2664( C2653 C2664 ) C2653_=_C2666( C2653 C2666 ) C2653_=_C2667( C2653 C2667 ) C2653_=_C2689( C2653 C2689 ) \nC2653_=_C2749( C2653 C2749 ) C2653_=_C2915( C2653 C2915 ) C2653_=_C2992( C2653 C2992 ) C2653_=_C3070( C2653 C3070 ) C2653_=_C3082( C2653 C3082 ) C2653_=_C3083( C2653 C3083 ) \nC2653_=_C3084( C2653 C3084 ) C2653_=_C3086( C2653 C3086 ) C2653_=_C3087( C2653 C3087 ) C2653_=_C3088( C2653 C3088 ) C2653_=_C3090( C2653 C3090 ) C2653_=_C3092( C2653 C3092 ) \nC2653_=_C3093( C2653 C3093 ) C2653_=_C3094( C2653 C3094 ) C2653_=_C3095( C2653 C3095 ) C2656_=_C2661( C2656 C2661 ) C2656_=_C2662( C2656 C2662 ) C2656_=_C2664( C2656 C2664 ) \nC2656_=_C2666( C2656 C2666 ) C2656_=_C2667( C2656 C2667 ) C2656_=_C2750( C2656 C2750 ) C2656_=_C2933( C2656 C2933 ) C2656_=_C3195( C2656 C3195 ) C2656_=_C3274( C2656 C3274 ) \nC2656_=_C3360( C2656 C3360 ) C2656_=_C3361( C2656 C3361 ) C2656_=_C3364( C2656 C3364 ) C2656_=_C3365( C2656 C3365 ) C2656_=_C3366( C2656 C3366 ) C2661_=_C2662( C2661 C2662 ) \nC2661_=_C2664( C2661 C2664 ) C2661_=_C2666( C2661 C2666 ) C2661_=_C2667( C2661 C2667 ) C2661_=_C2751( C2661 C2751 ) C2661_=_C2921( C2661 C2921 ) C2661_=_C3113( C2661 C3113 ) \nC2661_=_C3210( C2661 C3210 ) C2661_=_C3558( C2661 C3558 ) C2661_=_C3673( C2661 C3673 ) C2661_=_C3754( C2661 C3754 ) C2661_=_C3756( C2661 C3756 ) C2661_=_C3757( C2661 C3757 ) \nC2661_=_C3759( C2661 C3759 ) C2661_=_C3761( C2661 C3761 ) C2661_=_C3762( C2661 C3762 ) C2662_=_C2664( C2662 C2664 ) C2662_=_C2666( C2662 C2666 ) C2662_=_C2667( C2662 C2667 ) \nC2662_=_C2753( C2662 C2753 ) C2662_=_C3265( C2662 C3265 ) C2662_=_C3453( C2662 C3453 ) C2662_=_C3503( C2662 C3503 ) C2662_=_C3521( C2662 C3521 ) C2662_=_C3712( C2662 C3712 ) \nC2662_=_C3763( C2662 C3763 ) C2662_=_C3863( C2662 C3863 ) C2662_=_C3864( C2662 C3864 ) C2662_=_C3865( C2662 C3865 ) C2662_=_C3866( C2662 C3866 ) C2662_=_C3868( C2662 C3868 ) \nC2662_=_C3869( C2662 C3869 ) C2662_=_C3870( C2662 C3870 ) C2662_=_C3872( C2662 C3872 ) C2664_=_C2666( C2664 C2666 ) C2664_=_C2667( C2664 C2667 ) C2664_=_C2815( C2664 C2815 ) \nC2664_=_C2937( C2664 C2937 ) C2664_=_C2986( C2664 C2986 ) C2664_=_C3094( C2664 C3094 ) C2664_=_C3366( C2664 C3366 ) C2664_=_C3378( C2664 C3378 ) C2664_=_C3508( C2664 C3508 ) \nC2664_=_C3587( C2664 C3587 ) C2664_=_C3757( C2664 C3757 ) C2664_=_C3865( C2664 C3865 ) C2664_=_C3956( C2664 C3956 ) C2664_=_C3989( C2664 C3989 ) C2664_=_C4010( C2664 C4010 ) \nC2664_=_C4012( C2664 C4012 ) C2664_=_C4014( C2664 C4014 ) C2666_=_C2667( C2666 C2667 ) C2666_=_C2759( C2666 C2759 ) C2666_=_C2817( C2666 C2817 ) C2666_=_C3051( C2666 C3051 ) \nC2666_=_C3355( C2666 C3355 ) C2666_=_C3434( C2666 C3434 ) C2666_=_C3496( C2666 C3496 ) C2666_=_C3727( C2666 C3727 ) C2666_=_C3753( C2666 C3753 ) C2666_=_C4010( C2666 C4010 ) \nC2666_=_C4056( C2666 C4056 ) C2667_=_C2762( C2667 C2762 ) C2667_=_C2972( C2667 C2972 ) C2667_=_C3068( C2667 C3068 ) C2667_=_C3626( C2667 C3626 ) C2667_=_C3678( C2667 C3678 ) \nC2667_=_C3706( C2667 C3706 ) C2667_=_C3803( C2667 C3803 ) C2667_=_C3843( C2667 C3843 ) C2667_=_C3898( C2667 C3898 ) C2667_=_C3939( C2667 C3939 ) C2667_=_C3969( C2667 C3969 ) \nC2667_=_C4012( C2667 C4012 ) C2667_=_C4064( C2667 C4064 ) C2667_=_C4077( C2667 C4077 ) C2667_=_C4100( C2667 C4100 ) C2669_=_C2725( C2669 C2725 ) C2669_=_C2746( C2669 C2746 ) \nC2669_=_C2747( C2669 C2747 ) C2669_=_C2748( C2669 C2748 ) C2669_=_C2749( C2669 C2749 ) C2669_=_C2750( C2669 C2750 ) C2669_=_C2751( C2669 C2751 ) C2669_=_C2752( C2669 C2752 ) \nC2669_=_C2753( C2669 C2753 ) C2669_=_C2754( C2669 C2754 ) C2669_=_C2755( C2669 C2755 ) C2669_=_C2757( C2669 C2757 ) C2669_=_C2758( C2669 C2758 ) C2669_=_C2759( C2669 C2759 ) \nC2669_=_C2761( C2669 C2761 ) C2669_=_C2762( C2669 C2762 ) C2669_=_C2764( C2669 C2764 ) C2688_=_C2689( C2688 C2689 ) C2688_=_C2705( C2688 C2705 ) C2688_=_C2707( C2688 C2707 ) \nC2688_=_C2748( C2688 C2748 ) C2688_=_C2976( C2688 C2976 ) C2688_=_C2978( C2688 C2978 ) C2688_=_C2979( C2688 C2979 ) C2688_=_C2980( C2688 C2980 ) C2688_=_C2982( C2688 C2982 ) \nC2688_=_C2984( C2688 C2984 ) C2688_=_C2985( C2688 C2985 ) C2688_=_C2986( C2688 C2986 ) C2688_=_C2987( C2688 C2987 ) C2688_=_C2990( C2688 C2990 ) C2689_=_C2705( C2689 C2705 ) \nC2689_=_C2707( C2689 C2707 ) C2689_=_C2749( C2689 C2749 ) C2689_=_C2915( C2689 C2915 ) C2689_=_C2992( C2689 C2992 ) C2689_=_C3070( C2689 C3070 ) C2689_=_C3082( C2689 C3082 ) \nC2689_=_C3083( C2689 C3083 ) C2689_=_C3084( C2689 C3084 ) C2689_=_C3086( C2689 C3086 ) C2689_=_C3087( C2689 C3087 ) C2689_=_C3088(</w:t>
      </w:r>
    </w:p>
    <w:p>
      <w:pPr>
        <w:pStyle w:val="PreformattedText"/>
        <w:bidi w:val="0"/>
        <w:spacing w:before="0" w:after="0"/>
        <w:jc w:val="left"/>
        <w:rPr/>
      </w:pPr>
      <w:r>
        <w:rPr/>
        <w:t xml:space="preserve"> </w:t>
      </w:r>
      <w:r>
        <w:rPr/>
        <w:t>C2689 C3088 ) C2689_=_C3090( C2689 C3090 ) \nC2689_=_C3092( C2689 C3092 ) C2689_=_C3093( C2689 C3093 ) C2689_=_C3094( C2689 C3094 ) C2689_=_C3095( C2689 C3095 ) C2705_=_C2707( C2705 C2707 ) C2705_=_C2743( C2705 C2743 ) \nC2705_=_C2819( C2705 C2819 ) C2705_=_C2939( C2705 C2939 ) C2705_=_C3140( C2705 C3140 ) C2705_=_C3162( C2705 C3162 ) C2705_=_C3357( C2705 C3357 ) C2705_=_C3534( C2705 C3534 ) \nC2705_=_C3588( C2705 C3588 ) C2705_=_C3656( C2705 C3656 ) C2705_=_C3916( C2705 C3916 ) C2705_=_C4043( C2705 C4043 ) C2705_=_C4095( C2705 C4095 ) C2705_=_C4101( C2705 C4101 ) \nC2705_=_C4102( C2705 C4102 ) C2707_=_C2820( C2707 C2820 ) C2707_=_C3052( C2707 C3052 ) C2707_=_C3332( C2707 C3332 ) C2707_=_C3472( C2707 C3472 ) C2707_=_C3546( C2707 C3546 ) \nC2707_=_C3640( C2707 C3640 ) C2707_=_C3745( C2707 C3745 ) C2707_=_C3923( C2707 C3923 ) C2707_=_C3950( C2707 C3950 ) C2707_=_C4066( C2707 C4066 ) C2707_=_C4078( C2707 C4078 ) \nC2725_=_C2743( C2725 C2743 ) C2725_=_C2746( C2725 C2746 ) C2725_=_C2747( C2725 C2747 ) C2725_=_C2748( C2725 C2748 ) C2725_=_C2749( C2725 C2749 ) C2725_=_C2750( C2725 C2750 ) \nC2725_=_C2751( C2725 C2751 ) C2725_=_C2752( C2725 C2752 ) C2725_=_C2753( C2725 C2753 ) C2725_=_C2754( C2725 C2754 ) C2725_=_C2755( C2725 C2755 ) C2725_=_C2757( C2725 C2757 ) \nC2725_=_C2758( C2725 C2758 ) C2725_=_C2759( C2725 C2759 ) C2725_=_C2761( C2725 C2761 ) C2725_=_C2762( C2725 C2762 ) C2725_=_C2764( C2725 C2764 ) C2743_=_C2819( C2743 C2819 ) \nC2743_=_C2939( C2743 C2939 ) C2743_=_C3140( C2743 C3140 ) C2743_=_C3162( C2743 C3162 ) C2743_=_C3357( C2743 C3357 ) C2743_=_C3534( C2743 C3534 ) C2743_=_C3588( C2743 C3588 ) \nC2743_=_C3656( C2743 C3656 ) C2743_=_C3916( C2743 C3916 ) C2743_=_C4043( C2743 C4043 ) C2743_=_C4095( C2743 C4095 ) C2743_=_C4101( C2743 C4101 ) C2743_=_C4102( C2743 C4102 ) \nC2746_=_C2747( C2746 C2747 ) C2746_=_C2748( C2746 C2748 ) C2746_=_C2749( C2746 C2749 ) C2746_=_C2750( C2746 C2750 ) C2746_=_C2751( C2746 C2751 ) C2746_=_C2752( C2746 C2752 ) \nC2746_=_C2753( C2746 C2753 ) C2746_=_C2754( C2746 C2754 ) C2746_=_C2755( C2746 C2755 ) C2746_=_C2757( C2746 C2757 ) C2746_=_C2758( C2746 C2758 ) C2746_=_C2759( C2746 C2759 ) \nC2746_=_C2761( C2746 C2761 ) C2746_=_C2762( C2746 C2762 ) C2746_=_C2764( C2746 C2764 ) C2746_=_C2811( C2746 C2811 ) C2746_=_C2815( C2746 C2815 ) C2746_=_C2817( C2746 C2817 ) \nC2746_=_C2818( C2746 C2818 ) C2746_=_C2819( C2746 C2819 ) C2746_=_C2820( C2746 C2820 ) C2747_=_C2748( C2747 C2748 ) C2747_=_C2749( C2747 C2749 ) C2747_=_C2750( C2747 C2750 ) \nC2747_=_C2751( C2747 C2751 ) C2747_=_C2752( C2747 C2752 ) C2747_=_C2753( C2747 C2753 ) C2747_=_C2754( C2747 C2754 ) C2747_=_C2755( C2747 C2755 ) C2747_=_C2757( C2747 C2757 ) \nC2747_=_C2758( C2747 C2758 ) C2747_=_C2759( C2747 C2759 ) C2747_=_C2761( C2747 C2761 ) C2747_=_C2762( C2747 C2762 ) C2747_=_C2764( C2747 C2764 ) C2747_=_C2933( C2747 C2933 ) \nC2747_=_C2937( C2747 C2937 ) C2747_=_C2938( C2747 C2938 ) C2747_=_C2939( C2747 C2939 ) C2748_=_C2749( C2748 C2749 ) C2748_=_C2750( C2748 C2750 ) C2748_=_C2751( C2748 C2751 ) \nC2748_=_C2752( C2748 C2752 ) C2748_=_C2753( C2748 C2753 ) C2748_=_C2754( C2748 C2754 ) C2748_=_C2755( C2748 C2755 ) C2748_=_C2757( C2748 C2757 ) C2748_=_C2758( C2748 C2758 ) \nC2748_=_C2759( C2748 C2759 ) C2748_=_C2761( C2748 C2761 ) C2748_=_C2762( C2748 C2762 ) C2748_=_C2764( C2748 C2764 ) C2748_=_C2976( C2748 C2976 ) C2748_=_C2978( C2748 C2978 ) \nC2748_=_C2979( C2748 C2979 ) C2748_=_C2980( C2748 C2980 ) C2748_=_C2982( C2748 C2982 ) C2748_=_C2984( C2748 C2984 ) C2748_=_C2985( C2748 C2985 ) C2748_=_C2986( C2748 C2986 ) \nC2748_=_C2987( C2748 C2987 ) C2748_=_C2990( C2748 C2990 ) C2749_=_C2750( C2749 C2750 ) C2749_=_C2751( C2749 C2751 ) C2749_=_C2752( C2749 C2752 ) C2749_=_C2753( C2749 C2753 ) \nC2749_=_C2754( C2749 C2754 ) C2749_=_C2755( C2749 C2755 ) C2749_=_C2757( C2749 C2757 ) C2749_=_C2758( C2749 C2758 ) C2749_=_C2759( C2749 C2759 ) C2749_=_C2761( C2749 C2761 ) \nC2749_=_C2762( C2749 C2762 ) C2749_=_C2764( C2749 C2764 ) C2749_=_C2915( C2749 C2915 ) C2749_=_C2992( C2749 C2992 ) C2749_=_C3070( C2749 C3070 ) C2749_=_C3082( C2749 C3082 ) \nC2749_=_C3083( C2749 C3083 ) C2749_=_C3084( C2749 C3084 ) C2749_=_C3086( C2749 C3086 ) C2749_=_C3087( C2749 C3087 ) C2749_=_C3088( C2749 C3088 ) C2749_=_C3090( C2749 C3090 ) \nC2749_=_C3092( C2749 C3092 ) C2749_=_C3093( C2749 C3093 ) C2749_=_C3094( C2749 C3094 ) C2749_=_C3095( C2749 C3095 ) C2750_=_C2751( C2750 C2751 ) C2750_=_C2752( C2750 C2752 ) \nC2750_=_C2753( C2750 C2753 ) C2750_=_C2754( C2750 C2754 ) C2750_=_C2755( C2750 C2755 ) C2750_=_C2757( C2750 C2757 ) C2750_=_C2758( C2750 C2758 ) C2750_=_C2759( C2750 C2759 ) \nC2750_=_C2761( C2750 C2761 ) C2750_=_C2762( C2750 C2762 ) C2750_=_C2764( C2750 C2764 ) C2750_=_C2933( C2750 C2933 ) C2750_=_C3195( C2750 C3195 ) C2750_=_C3274( C2750 C3274 ) \nC2750_=_C3360( C2750 C3360 ) C2750_=_C3361( C2750 C3361 ) C2750_=_C3364( C2750 C3364 ) C2750_=_C3365( C2750 C3365 ) C2750_=_C3366( C2750 C3366 ) C2751_=_C2752( C2751 C2752 ) \nC2751_=_C2753( C2751 C2753 ) C2751_=_C2754( C2751 C2754 ) C2751_=_C2755( C2751 C2755 ) C2751_=_C2757( C2751 C2757 ) C2751_=_C2758( C2751 C2758 ) C2751_=_C2759( C2751 C2759 ) \nC2751_=_C2761( C2751 C2761 ) C2751_=_C2762( C2751 C2762 ) C2751_=_C2764( C2751 C2764 ) C2751_=_C2921( C2751 C2921 ) C2751_=_C3113( C2751 C3113 ) C2751_=_C3210( C2751 C3210 ) \nC2751_=_C3558( C2751 C3558 ) C2751_=_C3673( C2751 C3673 ) C2751_=_C3754( C2751 C3754 ) C2751_=_C3756( C2751 C3756 ) C2751_=_C3757( C2751 C3757 ) C2751_=_C3759( C2751 C3759 ) \nC2751_=_C3761( C2751 C3761 ) C2751_=_C3762( C2751 C3762 ) C2752_=_C2753( C2752 C2753 ) C2752_=_C2754( C2752 C2754 ) C2752_=_C2755( C2752 C2755 ) C2752_=_C2757( C2752 C2757 ) \nC2752_=_C2758( C2752 C2758 ) C2752_=_C2759( C2752 C2759 ) C2752_=_C2761( C2752 C2761 ) C2752_=_C2762( C2752 C2762 ) C2752_=_C2764( C2752 C2764 ) C2752_=_C3843( C2752 C3843 ) \nC2753_=_C2754( C2753 C2754 ) C2753_=_C2755( C2753 C2755 ) C2753_=_C2757( C2753 C2757 ) C2753_=_C2758( C2753 C2758 ) C2753_=_C2759( C2753 C2759 ) C2753_=_C2761( C2753 C2761 ) \nC2753_=_C2762( C2753 C2762 ) C2753_=_C2764( C2753 C2764 ) C2753_=_C3265( C2753 C3265 ) C2753_=_C3453( C2753 C3453 ) C2753_=_C3503( C2753 C3503 ) C2753_=_C3521( C2753 C3521 ) \nC2753_=_C3712( C2753 C3712 ) C2753_=_C3763( C2753 C3763 ) C2753_=_C3863( C2753 C3863 ) C2753_=_C3864( C2753 C3864 ) C2753_=_C3865( C2753 C3865 ) C2753_=_C3866( C2753 C3866 ) \nC2753_=_C3868( C2753 C3868 ) C2753_=_C3869( C2753 C3869 ) C2753_=_C3870( C2753 C3870 ) C2753_=_C3872( C2753 C3872 ) C2754_=_C2755( C2754 C2755 ) C2754_=_C2757( C2754 C2757 ) \nC2754_=_C2758( C2754 C2758 ) C2754_=_C2759( C2754 C2759 ) C2754_=_C2761( C2754 C2761 ) C2754_=_C2762( C2754 C2762 ) C2754_=_C2764( C2754 C2764 ) C2754_=_C3092( C2754 C3092 ) \nC2754_=_C3923( C2754 C3923 ) C2755_=_C2757( C2755 C2757 ) C2755_=_C2758( C2755 C2758 ) C2755_=_C2759( C2755 C2759 ) C2755_=_C2761( C2755 C2761 ) C2755_=_C2762( C2755 C2762 ) \nC2755_=_C2764( C2755 C2764 ) C2755_=_C3017( C2755 C3017 ) C2755_=_C3886( C2755 C3886 ) C2757_=_C2758( C2757 C2758 ) C2757_=_C2759( C2757 C2759 ) C2757_=_C2761( C2757 C2761 ) \nC2757_=_C2762( C2757 C2762 ) C2757_=_C2764( C2757 C2764 ) C2758_=_C2759( C2758 C2759 ) C2758_=_C2761( C2758 C2761 ) C2758_=_C2762( C2758 C2762 ) C2758_=_C2764( C2758 C2764 ) \nC2759_=_C2761( C2759 C2761 ) C2759_=_C2762( C2759 C2762 ) C2759_=_C2764( C2759 C2764 ) C2759_=_C2817( C2759 C2817 ) C2759_=_C3051( C2759 C3051 ) C2759_=_C3355( C2759 C3355 ) \nC2759_=_C3434( C2759 C3434 ) C2759_=_C3496( C2759 C3496 ) C2759_=_C3727( C2759 C3727 ) C2759_=_C3753( C2759 C3753 ) C2759_=_C4010( C2759 C4010 ) C2759_=_C4056( C2759 C4056 ) \nC2761_=_C2762( C2761 C2762 ) C2761_=_C2764( C2761 C2764 ) C2761_=_C3152( C2761 C3152 ) C2761_=_C3759( C2761 C3759 ) C2761_=_C4090( C2761 C4090 ) C2762_=_C2764( C2762 C2764 ) \nC2762_=_C2972( C2762 C2972 ) C2762_=_C3068( C2762 C3068 ) C2762_=_C3626( C2762 C3626 ) C2762_=_C3678( C2762 C3678 ) C2762_=_C3706( C2762 C3706 ) C2762_=_C3803( C2762 C3803 ) \nC2762_=_C3843( C2762 C3843 ) C2762_=_C3898( C2762 C3898 ) C2762_=_C3939( C2762 C3939 ) C2762_=_C3969( C2762 C3969 ) C2762_=_C4012( C2762 C4012 ) C2762_=_C4064( C2762 C4064 ) \nC2762_=_C4077( C2762 C4077 ) C2762_=_C4100( C2762 C4100 ) C2764_=_C3342( C2764 C3342 ) C2764_=_C3935( C2764 C3935 ) C2764_=_C4014( C2764 C4014 ) C2764_=_C4094( C2764 C4094 ) \nC2764_=_C4102( C2764 C4102 ) C2766_=_C3009( C2766 C3009 ) C2766_=_C3010( C2766 C3010 ) C2766_=_C3011( C2766 C3011 ) C2766_=_C3012( C2766 C3012 ) C2766_=_C3013( C2766 C3013 ) \nC2766_=_C3014( C2766 C3014 ) C2766_=_C3015( C2766 C3015 ) C2766_=_C3016( C2766 C3016 ) C2766_=_C3017( C2766 C3017 ) C2766_=_C3018( C2766 C3018 ) C2766_=_C3019( C2766 C3019 ) \nC2766_=_C3020( C2766 C3020 ) C2766_=_C3021( C2766 C3021 ) C2766_=_C3022( C2766 C3022 ) C2766_=_C3023( C2766 C3023 ) C2766_=_C3024( C2766 C3024 ) C2811_=_C2815( C2811 C2815 ) \nC2811_=_C2817( C2811 C2817 ) C2811_=_C2818( C2811 C2818 ) C2811_=_C2819( C2811 C2819 ) C2811_=_C2820( C2811 C2820 ) C2811_=_C3042( C2811 C3042 ) C2811_=_C3334( C2811 C3334 ) \nC2811_=_C3335( C2811 C3335 ) C2811_=_C3336( C2811 C3336 ) C2811_=_C3337( C2811 C3337 ) C2811_=_C3338( C2811 C3338 ) C2811_=_C3339( C2811 C3339 ) C2811_=_C3342( C2811 C3342 ) \nC2815_=_C2817( C2815 C2817 ) C2815_=_C2818( C2815 C2818 ) C2815_=_C2819( C2815 C2819 ) C2815_=_C2820( C2815 C2820 ) C2815_=_C2937( C2815 C2937 ) C2815_=_C2986( C2815 C2986 ) \nC2815_=_C3094( C2815 C3094 ) C2815_=_C3366( C2815 C3366 ) C2815_=_C3378( C2815 C3378 ) C2815_=_C3508( C2815 C3508 ) C2815_=_C3587( C2815 C3587 ) C2815_=_C3757( C2815 C3757 ) \nC2815_=_C3865( C2815 C3865 ) C2815_=_C3956( C2815 C3956 ) C2815_=_C3989( C2815 C3989 ) C2815_=_C4010( C2815 C4010 ) C2815_=_C4012( C2815 C4012 ) C2815_=_C4014( C2815 C4014 ) \nC2817_=_C2818( C2817 C2818 ) C2817_=_C2819( C2817 C2819 ) C2817_=_C2820( C2817 C2820 ) C2817_=_C3051( C2817 C3051 ) C2817_=_C3355( C2817 C3355 ) C2817_=_C3434( C2817 C3434 ) \nC2817_=_C3496(</w:t>
      </w:r>
    </w:p>
    <w:p>
      <w:pPr>
        <w:pStyle w:val="PreformattedText"/>
        <w:bidi w:val="0"/>
        <w:spacing w:before="0" w:after="0"/>
        <w:jc w:val="left"/>
        <w:rPr/>
      </w:pPr>
      <w:r>
        <w:rPr/>
        <w:t xml:space="preserve"> </w:t>
      </w:r>
      <w:r>
        <w:rPr/>
        <w:t>C2817 C3496 ) C2817_=_C3727( C2817 C3727 ) C2817_=_C3753( C2817 C3753 ) C2817_=_C4010( C2817 C4010 ) C2817_=_C4056( C2817 C4056 ) C2818_=_C2819( C2818 C2819 ) \nC2818_=_C2820( C2818 C2820 ) C2818_=_C2938( C2818 C2938 ) C2818_=_C3231( C2818 C3231 ) C2818_=_C3294( C2818 C3294 ) C2818_=_C3397( C2818 C3397 ) C2818_=_C3552( C2818 C3552 ) \nC2818_=_C4069( C2818 C4069 ) C2818_=_C4090( C2818 C4090 ) C2818_=_C4092( C2818 C4092 ) C2818_=_C4093( C2818 C4093 ) C2818_=_C4094( C2818 C4094 ) C2819_=_C2820( C2819 C2820 ) \nC2819_=_C2939( C2819 C2939 ) C2819_=_C3140( C2819 C3140 ) C2819_=_C3162( C2819 C3162 ) C2819_=_C3357( C2819 C3357 ) C2819_=_C3534( C2819 C3534 ) C2819_=_C3588( C2819 C3588 ) \nC2819_=_C3656( C2819 C3656 ) C2819_=_C3916( C2819 C3916 ) C2819_=_C4043( C2819 C4043 ) C2819_=_C4095( C2819 C4095 ) C2819_=_C4101( C2819 C4101 ) C2819_=_C4102( C2819 C4102 ) \nC2820_=_C3052( C2820 C3052 ) C2820_=_C3332( C2820 C3332 ) C2820_=_C3472( C2820 C3472 ) C2820_=_C3546( C2820 C3546 ) C2820_=_C3640( C2820 C3640 ) C2820_=_C3745( C2820 C3745 ) \nC2820_=_C3923( C2820 C3923 ) C2820_=_C3950( C2820 C3950 ) C2820_=_C4066( C2820 C4066 ) C2820_=_C4078( C2820 C4078 ) C2915_=_C2921( C2915 C2921 ) C2915_=_C2992( C2915 C2992 ) \nC2915_=_C3070( C2915 C3070 ) C2915_=_C3082( C2915 C3082 ) C2915_=_C3083( C2915 C3083 ) C2915_=_C3084( C2915 C3084 ) C2915_=_C3086( C2915 C3086 ) C2915_=_C3087( C2915 C3087 ) \nC2915_=_C3088( C2915 C3088 ) C2915_=_C3090( C2915 C3090 ) C2915_=_C3092( C2915 C3092 ) C2915_=_C3093( C2915 C3093 ) C2915_=_C3094( C2915 C3094 ) C2915_=_C3095( C2915 C3095 ) \nC2921_=_C3113( C2921 C3113 ) C2921_=_C3210( C2921 C3210 ) C2921_=_C3558( C2921 C3558 ) C2921_=_C3673( C2921 C3673 ) C2921_=_C3754( C2921 C3754 ) C2921_=_C3756( C2921 C3756 ) \nC2921_=_C3757( C2921 C3757 ) C2921_=_C3759( C2921 C3759 ) C2921_=_C3761( C2921 C3761 ) C2921_=_C3762( C2921 C3762 ) C2933_=_C2937( C2933 C2937 ) C2933_=_C2938( C2933 C2938 ) \nC2933_=_C2939( C2933 C2939 ) C2933_=_C3195( C2933 C3195 ) C2933_=_C3274( C2933 C3274 ) C2933_=_C3360( C2933 C3360 ) C2933_=_C3361( C2933 C3361 ) C2933_=_C3364( C2933 C3364 ) \nC2933_=_C3365( C2933 C3365 ) C2933_=_C3366( C2933 C3366 ) C2937_=_C2938( C2937 C2938 ) C2937_=_C2939( C2937 C2939 ) C2937_=_C2986( C2937 C2986 ) C2937_=_C3094( C2937 C3094 ) \nC2937_=_C3366( C2937 C3366 ) C2937_=_C3378( C2937 C3378 ) C2937_=_C3508( C2937 C3508 ) C2937_=_C3587( C2937 C3587 ) C2937_=_C3757( C2937 C3757 ) C2937_=_C3865( C2937 C3865 ) \nC2937_=_C3956( C2937 C3956 ) C2937_=_C3989( C2937 C3989 ) C2937_=_C4010( C2937 C4010 ) C2937_=_C4012( C2937 C4012 ) C2937_=_C4014( C2937 C4014 ) C2938_=_C2939( C2938 C2939 ) \nC2938_=_C3231( C2938 C3231 ) C2938_=_C3294( C2938 C3294 ) C2938_=_C3397( C2938 C3397 ) C2938_=_C3552( C2938 C3552 ) C2938_=_C4069( C2938 C4069 ) C2938_=_C4090( C2938 C4090 ) \nC2938_=_C4092( C2938 C4092 ) C2938_=_C4093( C2938 C4093 ) C2938_=_C4094( C2938 C4094 ) C2939_=_C3140( C2939 C3140 ) C2939_=_C3162( C2939 C3162 ) C2939_=_C3357( C2939 C3357 ) \nC2939_=_C3534( C2939 C3534 ) C2939_=_C3588( C2939 C3588 ) C2939_=_C3656( C2939 C3656 ) C2939_=_C3916( C2939 C3916 ) C2939_=_C4043( C2939 C4043 ) C2939_=_C4095( C2939 C4095 ) \nC2939_=_C4101( C2939 C4101 ) C2939_=_C4102( C2939 C4102 ) C2972_=_C3068( C2972 C3068 ) C2972_=_C3626( C2972 C3626 ) C2972_=_C3678( C2972 C3678 ) C2972_=_C3706( C2972 C3706 ) \nC2972_=_C3803( C2972 C3803 ) C2972_=_C3843( C2972 C3843 ) C2972_=_C3898( C2972 C3898 ) C2972_=_C3939( C2972 C3939 ) C2972_=_C3969( C2972 C3969 ) C2972_=_C4012( C2972 C4012 ) \nC2972_=_C4064( C2972 C4064 ) C2972_=_C4077( C2972 C4077 ) C2972_=_C4100( C2972 C4100 ) C2976_=_C2978( C2976 C2978 ) C2976_=_C2979( C2976 C2979 ) C2976_=_C2980( C2976 C2980 ) \nC2976_=_C2982( C2976 C2982 ) C2976_=_C2984( C2976 C2984 ) C2976_=_C2985( C2976 C2985 ) C2976_=_C2986( C2976 C2986 ) C2976_=_C2987( C2976 C2987 ) C2976_=_C2990( C2976 C2990 ) \nC2978_=_C2979( C2978 C2979 ) C2978_=_C2980( C2978 C2980 ) C2978_=_C2982( C2978 C2982 ) C2978_=_C2984( C2978 C2984 ) C2978_=_C2985( C2978 C2985 ) C2978_=_C2986( C2978 C2986 ) \nC2978_=_C2987( C2978 C2987 ) C2978_=_C2990( C2978 C2990 ) C2979_=_C2980( C2979 C2980 ) C2979_=_C2982( C2979 C2982 ) C2979_=_C2984( C2979 C2984 ) C2979_=_C2985( C2979 C2985 ) \nC2979_=_C2986( C2979 C2986 ) C2979_=_C2987( C2979 C2987 ) C2979_=_C2990( C2979 C2990 ) C2980_=_C2982( C2980 C2982 ) C2980_=_C2984( C2980 C2984 ) C2980_=_C2985( C2980 C2985 ) \nC2980_=_C2986( C2980 C2986 ) C2980_=_C2987( C2980 C2987 ) C2980_=_C2990( C2980 C2990 ) C2982_=_C2984( C2982 C2984 ) C2982_=_C2985( C2982 C2985 ) C2982_=_C2986( C2982 C2986 ) \nC2982_=_C2987( C2982 C2987 ) C2982_=_C2990( C2982 C2990 ) C2984_=_C2985( C2984 C2985 ) C2984_=_C2986( C2984 C2986 ) C2984_=_C2987( C2984 C2987 ) C2984_=_C2990( C2984 C2990 ) \nC2984_=_C3756( C2984 C3756 ) C2985_=_C2986( C2985 C2986 ) C2985_=_C2987( C2985 C2987 ) C2985_=_C2990( C2985 C2990 ) C2985_=_C3394( C2985 C3394 ) C2985_=_C3856( C2985 C3856 ) \nC2986_=_C2987( C2986 C2987 ) C2986_=_C2990( C2986 C2990 ) C2986_=_C3094( C2986 C3094 ) C2986_=_C3366( C2986 C3366 ) C2986_=_C3378( C2986 C3378 ) C2986_=_C3508( C2986 C3508 ) \nC2986_=_C3587( C2986 C3587 ) C2986_=_C3757( C2986 C3757 ) C2986_=_C3865( C2986 C3865 ) C2986_=_C3956( C2986 C3956 ) C2986_=_C3989( C2986 C3989 ) C2986_=_C4010( C2986 C4010 ) \nC2986_=_C4012( C2986 C4012 ) C2986_=_C4014( C2986 C4014 ) C2987_=_C2990( C2987 C2990 ) C2992_=_C3070( C2992 C3070 ) C2992_=_C3082( C2992 C3082 ) C2992_=_C3083( C2992 C3083 ) \nC2992_=_C3084( C2992 C3084 ) C2992_=_C3086( C2992 C3086 ) C2992_=_C3087( C2992 C3087 ) C2992_=_C3088( C2992 C3088 ) C2992_=_C3090( C2992 C3090 ) C2992_=_C3092( C2992 C3092 ) \nC2992_=_C3093( C2992 C3093 ) C2992_=_C3094( C2992 C3094 ) C2992_=_C3095( C2992 C3095 ) C3009_=_C3010( C3009 C3010 ) C3009_=_C3011( C3009 C3011 ) C3009_=_C3012( C3009 C3012 ) \nC3009_=_C3013( C3009 C3013 ) C3009_=_C3014( C3009 C3014 ) C3009_=_C3015( C3009 C3015 ) C3009_=_C3016( C3009 C3016 ) C3009_=_C3017( C3009 C3017 ) C3009_=_C3018( C3009 C3018 ) \nC3009_=_C3019( C3009 C3019 ) C3009_=_C3020( C3009 C3020 ) C3009_=_C3021( C3009 C3021 ) C3009_=_C3022( C3009 C3022 ) C3009_=_C3023( C3009 C3023 ) C3009_=_C3024( C3009 C3024 ) \nC3009_=_C3042( C3009 C3042 ) C3009_=_C3051( C3009 C3051 ) C3009_=_C3052( C3009 C3052 ) C3010_=_C3011( C3010 C3011 ) C3010_=_C3012( C3010 C3012 ) C3010_=_C3013( C3010 C3013 ) \nC3010_=_C3014( C3010 C3014 ) C3010_=_C3015( C3010 C3015 ) C3010_=_C3016( C3010 C3016 ) C3010_=_C3017( C3010 C3017 ) C3010_=_C3018( C3010 C3018 ) C3010_=_C3019( C3010 C3019 ) \nC3010_=_C3020( C3010 C3020 ) C3010_=_C3021( C3010 C3021 ) C3010_=_C3022( C3010 C3022 ) C3010_=_C3023( C3010 C3023 ) C3010_=_C3024( C3010 C3024 ) C3010_=_C3070( C3010 C3070 ) \nC3011_=_C3012( C3011 C3012 ) C3011_=_C3013( C3011 C3013 ) C3011_=_C3014( C3011 C3014 ) C3011_=_C3015( C3011 C3015 ) C3011_=_C3016( C3011 C3016 ) C3011_=_C3017( C3011 C3017 ) \nC3011_=_C3018( C3011 C3018 ) C3011_=_C3019( C3011 C3019 ) C3011_=_C3020( C3011 C3020 ) C3011_=_C3021( C3011 C3021 ) C3011_=_C3022( C3011 C3022 ) C3011_=_C3023( C3011 C3023 ) \nC3011_=_C3024( C3011 C3024 ) C3012_=_C3013( C3012 C3013 ) C3012_=_C3014( C3012 C3014 ) C3012_=_C3015( C3012 C3015 ) C3012_=_C3016( C3012 C3016 ) C3012_=_C3017( C3012 C3017 ) \nC3012_=_C3018( C3012 C3018 ) C3012_=_C3019( C3012 C3019 ) C3012_=_C3020( C3012 C3020 ) C3012_=_C3021( C3012 C3021 ) C3012_=_C3022( C3012 C3022 ) C3012_=_C3023( C3012 C3023 ) \nC3012_=_C3024( C3012 C3024 ) C3013_=_C3014( C3013 C3014 ) C3013_=_C3015( C3013 C3015 ) C3013_=_C3016( C3013 C3016 ) C3013_=_C3017( C3013 C3017 ) C3013_=_C3018( C3013 C3018 ) \nC3013_=_C3019( C3013 C3019 ) C3013_=_C3020( C3013 C3020 ) C3013_=_C3021( C3013 C3021 ) C3013_=_C3022( C3013 C3022 ) C3013_=_C3023( C3013 C3023 ) C3013_=_C3024( C3013 C3024 ) \nC3013_=_C3222( C3013 C3222 ) C3013_=_C3334( C3013 C3334 ) C3013_=_C3387( C3013 C3387 ) C3013_=_C3472( C3013 C3472 ) C3014_=_C3015( C3014 C3015 ) C3014_=_C3016( C3014 C3016 ) \nC3014_=_C3017( C3014 C3017 ) C3014_=_C3018( C3014 C3018 ) C3014_=_C3019( C3014 C3019 ) C3014_=_C3020( C3014 C3020 ) C3014_=_C3021( C3014 C3021 ) C3014_=_C3022( C3014 C3022 ) \nC3014_=_C3023( C3014 C3023 ) C3014_=_C3024( C3014 C3024 ) C3015_=_C3016( C3015 C3016 ) C3015_=_C3017( C3015 C3017 ) C3015_=_C3018( C3015 C3018 ) C3015_=_C3019( C3015 C3019 ) \nC3015_=_C3020( C3015 C3020 ) C3015_=_C3021( C3015 C3021 ) C3015_=_C3022( C3015 C3022 ) C3015_=_C3023( C3015 C3023 ) C3015_=_C3024( C3015 C3024 ) C3016_=_C3017( C3016 C3017 ) \nC3016_=_C3018( C3016 C3018 ) C3016_=_C3019( C3016 C3019 ) C3016_=_C3020( C3016 C3020 ) C3016_=_C3021( C3016 C3021 ) C3016_=_C3022( C3016 C3022 ) C3016_=_C3023( C3016 C3023 ) \nC3016_=_C3024( C3016 C3024 ) C3016_=_C3863( C3016 C3863 ) C3017_=_C3018( C3017 C3018 ) C3017_=_C3019( C3017 C3019 ) C3017_=_C3020( C3017 C3020 ) C3017_=_C3021( C3017 C3021 ) \nC3017_=_C3022( C3017 C3022 ) C3017_=_C3023( C3017 C3023 ) C3017_=_C3024( C3017 C3024 ) C3017_=_C3886( C3017 C3886 ) C3018_=_C3019( C3018 C3019 ) C3018_=_C3020( C3018 C3020 ) \nC3018_=_C3021( C3018 C3021 ) C3018_=_C3022( C3018 C3022 ) C3018_=_C3023( C3018 C3023 ) C3018_=_C3024( C3018 C3024 ) C3019_=_C3020( C3019 C3020 ) C3019_=_C3021( C3019 C3021 ) \nC3019_=_C3022( C3019 C3022 ) C3019_=_C3023( C3019 C3023 ) C3019_=_C3024( C3019 C3024 ) C3020_=_C3021( C3020 C3021 ) C3020_=_C3022( C3020 C3022 ) C3020_=_C3023( C3020 C3023 ) \nC3020_=_C3024( C3020 C3024 ) C3021_=_C3022( C3021 C3022 ) C3021_=_C3023( C3021 C3023 ) C3021_=_C3024( C3021 C3024 ) C3021_=_C3153( C3021 C3153 ) C3021_=_C3860( C3021 C3860 ) \nC3022_=_C3023( C3022 C3023 ) C3022_=_C3024( C3022 C3024 ) C3023_=_C3024( C3023 C3024 ) C3042_=_C3051( C3042 C3051 ) C3042_=_C3052( C3042 C3052 ) C3042_=_C3334( C3042 C3334 ) \nC3042_=_C3335( C3042 C3335 ) C3042_=_C3336( C3042 C3336 ) C3042_=_C3337( C3042 C3337 ) C3042_=_C3338( C3042 C3338 ) C3042_=_C3339( C3042 C3339 ) C3042_=_C3342( C3042 C3342 ) \nC3051_=_C3052( C3051 C3052 ) C3051_=_C3355( C3051 C3355 ) C3051_=_C3434(</w:t>
      </w:r>
    </w:p>
    <w:p>
      <w:pPr>
        <w:pStyle w:val="PreformattedText"/>
        <w:bidi w:val="0"/>
        <w:spacing w:before="0" w:after="0"/>
        <w:jc w:val="left"/>
        <w:rPr/>
      </w:pPr>
      <w:r>
        <w:rPr/>
        <w:t xml:space="preserve"> </w:t>
      </w:r>
      <w:r>
        <w:rPr/>
        <w:t>C3051 C3434 ) C3051_=_C3496( C3051 C3496 ) C3051_=_C3727( C3051 C3727 ) C3051_=_C3753( C3051 C3753 ) \nC3051_=_C4010( C3051 C4010 ) C3051_=_C4056( C3051 C4056 ) C3052_=_C3332( C3052 C3332 ) C3052_=_C3472( C3052 C3472 ) C3052_=_C3546( C3052 C3546 ) C3052_=_C3640( C3052 C3640 ) \nC3052_=_C3745( C3052 C3745 ) C3052_=_C3923( C3052 C3923 ) C3052_=_C3950( C3052 C3950 ) C3052_=_C4066( C3052 C4066 ) C3052_=_C4078( C3052 C4078 ) C3059_=_C3068( C3059 C3068 ) \nC3059_=_C3201( C3059 C3201 ) C3059_=_C3336( C3059 C3336 ) C3059_=_C3364( C3059 C3364 ) C3059_=_C3454( C3059 C3454 ) C3059_=_C3541( C3059 C3541 ) C3059_=_C3652( C3059 C3652 ) \nC3059_=_C3931( C3059 C3931 ) C3059_=_C3932( C3059 C3932 ) C3059_=_C3933( C3059 C3933 ) C3059_=_C3934( C3059 C3934 ) C3059_=_C3935( C3059 C3935 ) C3068_=_C3626( C3068 C3626 ) \nC3068_=_C3678( C3068 C3678 ) C3068_=_C3706( C3068 C3706 ) C3068_=_C3803( C3068 C3803 ) C3068_=_C3843( C3068 C3843 ) C3068_=_C3898( C3068 C3898 ) C3068_=_C3939( C3068 C3939 ) \nC3068_=_C3969( C3068 C3969 ) C3068_=_C4012( C3068 C4012 ) C3068_=_C4064( C3068 C4064 ) C3068_=_C4077( C3068 C4077 ) C3068_=_C4100( C3068 C4100 ) C3070_=_C3082( C3070 C3082 ) \nC3070_=_C3083( C3070 C3083 ) C3070_=_C3084( C3070 C3084 ) C3070_=_C3086( C3070 C3086 ) C3070_=_C3087( C3070 C3087 ) C3070_=_C3088( C3070 C3088 ) C3070_=_C3090( C3070 C3090 ) \nC3070_=_C3092( C3070 C3092 ) C3070_=_C3093( C3070 C3093 ) C3070_=_C3094( C3070 C3094 ) C3070_=_C3095( C3070 C3095 ) C3082_=_C3083( C3082 C3083 ) C3082_=_C3084( C3082 C3084 ) \nC3082_=_C3086( C3082 C3086 ) C3082_=_C3087( C3082 C3087 ) C3082_=_C3088( C3082 C3088 ) C3082_=_C3090( C3082 C3090 ) C3082_=_C3092( C3082 C3092 ) C3082_=_C3093( C3082 C3093 ) \nC3082_=_C3094( C3082 C3094 ) C3082_=_C3095( C3082 C3095 ) C3083_=_C3084( C3083 C3084 ) C3083_=_C3086( C3083 C3086 ) C3083_=_C3087( C3083 C3087 ) C3083_=_C3088( C3083 C3088 ) \nC3083_=_C3090( C3083 C3090 ) C3083_=_C3092( C3083 C3092 ) C3083_=_C3093( C3083 C3093 ) C3083_=_C3094( C3083 C3094 ) C3083_=_C3095( C3083 C3095 ) C3083_=_C3274( C3083 C3274 ) \nC3084_=_C3086( C3084 C3086 ) C3084_=_C3087( C3084 C3087 ) C3084_=_C3088( C3084 C3088 ) C3084_=_C3090( C3084 C3090 ) C3084_=_C3092( C3084 C3092 ) C3084_=_C3093( C3084 C3093 ) \nC3084_=_C3094( C3084 C3094 ) C3084_=_C3095( C3084 C3095 ) C3084_=_C3332( C3084 C3332 ) C3086_=_C3087( C3086 C3087 ) C3086_=_C3088( C3086 C3088 ) C3086_=_C3090( C3086 C3090 ) \nC3086_=_C3092( C3086 C3092 ) C3086_=_C3093( C3086 C3093 ) C3086_=_C3094( C3086 C3094 ) C3086_=_C3095( C3086 C3095 ) C3086_=_C3534( C3086 C3534 ) C3087_=_C3088( C3087 C3088 ) \nC3087_=_C3090( C3087 C3090 ) C3087_=_C3092( C3087 C3092 ) C3087_=_C3093( C3087 C3093 ) C3087_=_C3094( C3087 C3094 ) C3087_=_C3095( C3087 C3095 ) C3087_=_C3361( C3087 C3361 ) \nC3087_=_C3541( C3087 C3541 ) C3087_=_C3546( C3087 C3546 ) C3088_=_C3090( C3088 C3090 ) C3088_=_C3092( C3088 C3092 ) C3088_=_C3093( C3088 C3093 ) C3088_=_C3094( C3088 C3094 ) \nC3088_=_C3095( C3088 C3095 ) C3088_=_C3225( C3088 C3225 ) C3088_=_C3745( C3088 C3745 ) C3090_=_C3092( C3090 C3092 ) C3090_=_C3093( C3090 C3093 ) C3090_=_C3094( C3090 C3094 ) \nC3090_=_C3095( C3090 C3095 ) C3092_=_C3093( C3092 C3093 ) C3092_=_C3094( C3092 C3094 ) C3092_=_C3095( C3092 C3095 ) C3092_=_C3923( C3092 C3923 ) C3093_=_C3094( C3093 C3094 ) \nC3093_=_C3095( C3093 C3095 ) C3093_=_C3931( C3093 C3931 ) C3094_=_C3095( C3094 C3095 ) C3094_=_C3366( C3094 C3366 ) C3094_=_C3378( C3094 C3378 ) C3094_=_C3508( C3094 C3508 ) \nC3094_=_C3587( C3094 C3587 ) C3094_=_C3757( C3094 C3757 ) C3094_=_C3865( C3094 C3865 ) C3094_=_C3956( C3094 C3956 ) C3094_=_C3989( C3094 C3989 ) C3094_=_C4010( C3094 C4010 ) \nC3094_=_C4012( C3094 C4012 ) C3094_=_C4014( C3094 C4014 ) C3095_=_C4078( C3095 C4078 ) C3111_=_C3113( C3111 C3113 ) C3111_=_C3116( C3111 C3116 ) C3111_=_C3297( C3111 C3297 ) \nC3111_=_C3387( C3111 C3387 ) C3111_=_C3388( C3111 C3388 ) C3111_=_C3389( C3111 C3389 ) C3111_=_C3390( C3111 C3390 ) C3111_=_C3391( C3111 C3391 ) C3111_=_C3392( C3111 C3392 ) \nC3111_=_C3393( C3111 C3393 ) C3111_=_C3394( C3111 C3394 ) C3111_=_C3395( C3111 C3395 ) C3111_=_C3396( C3111 C3396 ) C3111_=_C3397( C3111 C3397 ) C3111_=_C3398( C3111 C3398 ) \nC3111_=_C3399( C3111 C3399 ) C3111_=_C3401( C3111 C3401 ) C3113_=_C3116( C3113 C3116 ) C3113_=_C3210( C3113 C3210 ) C3113_=_C3558( C3113 C3558 ) C3113_=_C3673( C3113 C3673 ) \nC3113_=_C3754( C3113 C3754 ) C3113_=_C3756( C3113 C3756 ) C3113_=_C3757( C3113 C3757 ) C3113_=_C3759( C3113 C3759 ) C3113_=_C3761( C3113 C3761 ) C3113_=_C3762( C3113 C3762 ) \nC3116_=_C3226( C3116 C3226 ) C3116_=_C3390( C3116 C3390 ) C3116_=_C3591( C3116 C3591 ) C3116_=_C3796( C3116 C3796 ) C3116_=_C3854( C3116 C3854 ) C3116_=_C3855( C3116 C3855 ) \nC3116_=_C3856( C3116 C3856 ) C3116_=_C3857( C3116 C3857 ) C3116_=_C3859( C3116 C3859 ) C3116_=_C3860( C3116 C3860 ) C3116_=_C3861( C3116 C3861 ) C3116_=_C3862( C3116 C3862 ) \nC3140_=_C3162( C3140 C3162 ) C3140_=_C3357( C3140 C3357 ) C3140_=_C3534( C3140 C3534 ) C3140_=_C3588( C3140 C3588 ) C3140_=_C3656( C3140 C3656 ) C3140_=_C3916( C3140 C3916 ) \nC3140_=_C4043( C3140 C4043 ) C3140_=_C4095( C3140 C4095 ) C3140_=_C4101( C3140 C4101 ) C3140_=_C4102( C3140 C4102 ) C3141_=_C3143( C3141 C3143 ) C3141_=_C3144( C3141 C3144 ) \nC3141_=_C3145( C3141 C3145 ) C3141_=_C3147( C3141 C3147 ) C3141_=_C3148( C3141 C3148 ) C3141_=_C3149( C3141 C3149 ) C3141_=_C3150( C3141 C3150 ) C3141_=_C3152( C3141 C3152 ) \nC3141_=_C3153( C3141 C3153 ) C3141_=_C3218( C3141 C3218 ) C3141_=_C3294( C3141 C3294 ) C3143_=_C3144( C3143 C3144 ) C3143_=_C3145( C3143 C3145 ) C3143_=_C3147( C3143 C3147 ) \nC3143_=_C3148( C3143 C3148 ) C3143_=_C3149( C3143 C3149 ) C3143_=_C3150( C3143 C3150 ) C3143_=_C3152( C3143 C3152 ) C3143_=_C3153( C3143 C3153 ) C3143_=_C3552( C3143 C3552 ) \nC3144_=_C3145( C3144 C3145 ) C3144_=_C3147( C3144 C3147 ) C3144_=_C3148( C3144 C3148 ) C3144_=_C3149( C3144 C3149 ) C3144_=_C3150( C3144 C3150 ) C3144_=_C3152( C3144 C3152 ) \nC3144_=_C3153( C3144 C3153 ) C3144_=_C3223( C3144 C3223 ) C3144_=_C3591( C3144 C3591 ) C3145_=_C3147( C3145 C3147 ) C3145_=_C3148( C3145 C3148 ) C3145_=_C3149( C3145 C3149 ) \nC3145_=_C3150( C3145 C3150 ) C3145_=_C3152( C3145 C3152 ) C3145_=_C3153( C3145 C3153 ) C3145_=_C3300( C3145 C3300 ) C3145_=_C3727( C3145 C3727 ) C3147_=_C3148( C3147 C3148 ) \nC3147_=_C3149( C3147 C3149 ) C3147_=_C3150( C3147 C3150 ) C3147_=_C3152( C3147 C3152 ) C3147_=_C3153( C3147 C3153 ) C3147_=_C3303( C3147 C3303 ) C3148_=_C3149( C3148 C3149 ) \nC3148_=_C3150( C3148 C3150 ) C3148_=_C3152( C3148 C3152 ) C3148_=_C3153( C3148 C3153 ) C3148_=_C3304( C3148 C3304 ) C3148_=_C3854( C3148 C3854 ) C3148_=_C3956( C3148 C3956 ) \nC3149_=_C3150( C3149 C3150 ) C3149_=_C3152( C3149 C3152 ) C3149_=_C3153( C3149 C3153 ) C3149_=_C3307( C3149 C3307 ) C3150_=_C3152( C3150 C3152 ) C3150_=_C3153( C3150 C3153 ) \nC3150_=_C4069( C3150 C4069 ) C3152_=_C3153( C3152 C3153 ) C3152_=_C3759( C3152 C3759 ) C3152_=_C4090( C3152 C4090 ) C3153_=_C3860( C3153 C3860 ) C3162_=_C3357( C3162 C3357 ) \nC3162_=_C3534( C3162 C3534 ) C3162_=_C3588( C3162 C3588 ) C3162_=_C3656( C3162 C3656 ) C3162_=_C3916( C3162 C3916 ) C3162_=_C4043( C3162 C4043 ) C3162_=_C4095( C3162 C4095 ) \nC3162_=_C4101( C3162 C4101 ) C3162_=_C4102( C3162 C4102 ) C3195_=_C3201( C3195 C3201 ) C3195_=_C3274( C3195 C3274 ) C3195_=_C3360( C3195 C3360 ) C3195_=_C3361( C3195 C3361 ) \nC3195_=_C3364( C3195 C3364 ) C3195_=_C3365( C3195 C3365 ) C3195_=_C3366( C3195 C3366 ) C3201_=_C3336( C3201 C3336 ) C3201_=_C3364( C3201 C3364 ) C3201_=_C3454( C3201 C3454 ) \nC3201_=_C3541( C3201 C3541 ) C3201_=_C3652( C3201 C3652 ) C3201_=_C3931( C3201 C3931 ) C3201_=_C3932( C3201 C3932 ) C3201_=_C3933( C3201 C3933 ) C3201_=_C3934( C3201 C3934 ) \nC3201_=_C3935( C3201 C3935 ) C3210_=_C3558( C3210 C3558 ) C3210_=_C3673( C3210 C3673 ) C3210_=_C3754( C3210 C3754 ) C3210_=_C3756( C3210 C3756 ) C3210_=_C3757( C3210 C3757 ) \nC3210_=_C3759( C3210 C3759 ) C3210_=_C3761( C3210 C3761 ) C3210_=_C3762( C3210 C3762 ) C3218_=_C3219( C3218 C3219 ) C3218_=_C3222( C3218 C3222 ) C3218_=_C3223( C3218 C3223 ) \nC3218_=_C3224( C3218 C3224 ) C3218_=_C3225( C3218 C3225 ) C3218_=_C3226( C3218 C3226 ) C3218_=_C3227( C3218 C3227 ) C3218_=_C3228( C3218 C3228 ) C3218_=_C3229( C3218 C3229 ) \nC3218_=_C3230( C3218 C3230 ) C3218_=_C3231( C3218 C3231 ) C3218_=_C3232( C3218 C3232 ) C3218_=_C3234( C3218 C3234 ) C3218_=_C3294( C3218 C3294 ) C3219_=_C3222( C3219 C3222 ) \nC3219_=_C3223( C3219 C3223 ) C3219_=_C3224( C3219 C3224 ) C3219_=_C3225( C3219 C3225 ) C3219_=_C3226( C3219 C3226 ) C3219_=_C3227( C3219 C3227 ) C3219_=_C3228( C3219 C3228 ) \nC3219_=_C3229( C3219 C3229 ) C3219_=_C3230( C3219 C3230 ) C3219_=_C3231( C3219 C3231 ) C3219_=_C3232( C3219 C3232 ) C3219_=_C3234( C3219 C3234 ) C3219_=_C3296( C3219 C3296 ) \nC3219_=_C3297( C3219 C3297 ) C3219_=_C3298( C3219 C3298 ) C3219_=_C3299( C3219 C3299 ) C3219_=_C3300( C3219 C3300 ) C3219_=_C3303( C3219 C3303 ) C3219_=_C3304( C3219 C3304 ) \nC3219_=_C3305( C3219 C3305 ) C3219_=_C3307( C3219 C3307 ) C3219_=_C3309( C3219 C3309 ) C3219_=_C3310( C3219 C3310 ) C3222_=_C3223( C3222 C3223 ) C3222_=_C3224( C3222 C3224 ) \nC3222_=_C3225( C3222 C3225 ) C3222_=_C3226( C3222 C3226 ) C3222_=_C3227( C3222 C3227 ) C3222_=_C3228( C3222 C3228 ) C3222_=_C3229( C3222 C3229 ) C3222_=_C3230( C3222 C3230 ) \nC3222_=_C3231( C3222 C3231 ) C3222_=_C3232( C3222 C3232 ) C3222_=_C3234( C3222 C3234 ) C3222_=_C3334( C3222 C3334 ) C3222_=_C3387( C3222 C3387 ) C3222_=_C3472( C3222 C3472 ) \nC3223_=_C3224( C3223 C3224 ) C3223_=_C3225( C3223 C3225 ) C3223_=_C3226( C3223 C3226 ) C3223_=_C3227( C3223 C3227 ) C3223_=_C3228( C3223 C3228 ) C3223_=_C3229( C3223 C3229 ) \nC3223_=_C3230( C3223 C3230 ) C3223_=_C3231( C3223 C3231 ) C3223_=_C3232( C3223 C3232 ) C3223_=_C3234( C3223 C3234 ) C3223_=_C3591( C3223 C3591 ) C3224_=_C3225( C3224 C3225 ) \nC3224_=_C3226( C3224 C3226 ) C3224_=_C3227( C3224 C3227 ) C3224_=_C3228( C3224 C3228 ) C3224_=_C3229( C3224 C3229 ) C3224_=_C3230(</w:t>
      </w:r>
    </w:p>
    <w:p>
      <w:pPr>
        <w:pStyle w:val="PreformattedText"/>
        <w:bidi w:val="0"/>
        <w:spacing w:before="0" w:after="0"/>
        <w:jc w:val="left"/>
        <w:rPr/>
      </w:pPr>
      <w:r>
        <w:rPr/>
        <w:t xml:space="preserve"> </w:t>
      </w:r>
      <w:r>
        <w:rPr/>
        <w:t>C3224 C3230 ) C3224_=_C3231( C3224 C3231 ) \nC3224_=_C3232( C3224 C3232 ) C3224_=_C3234( C3224 C3234 ) C3224_=_C3335( C3224 C3335 ) C3224_=_C3388( C3224 C3388 ) C3224_=_C3640( C3224 C3640 ) C3225_=_C3226( C3225 C3226 ) \nC3225_=_C3227( C3225 C3227 ) C3225_=_C3228( C3225 C3228 ) C3225_=_C3229( C3225 C3229 ) C3225_=_C3230( C3225 C3230 ) C3225_=_C3231( C3225 C3231 ) C3225_=_C3232( C3225 C3232 ) \nC3225_=_C3234( C3225 C3234 ) C3225_=_C3745( C3225 C3745 ) C3226_=_C3227( C3226 C3227 ) C3226_=_C3228( C3226 C3228 ) C3226_=_C3229( C3226 C3229 ) C3226_=_C3230( C3226 C3230 ) \nC3226_=_C3231( C3226 C3231 ) C3226_=_C3232( C3226 C3232 ) C3226_=_C3234( C3226 C3234 ) C3226_=_C3390( C3226 C3390 ) C3226_=_C3591( C3226 C3591 ) C3226_=_C3796( C3226 C3796 ) \nC3226_=_C3854( C3226 C3854 ) C3226_=_C3855( C3226 C3855 ) C3226_=_C3856( C3226 C3856 ) C3226_=_C3857( C3226 C3857 ) C3226_=_C3859( C3226 C3859 ) C3226_=_C3860( C3226 C3860 ) \nC3226_=_C3861( C3226 C3861 ) C3226_=_C3862( C3226 C3862 ) C3227_=_C3228( C3227 C3228 ) C3227_=_C3229( C3227 C3229 ) C3227_=_C3230( C3227 C3230 ) C3227_=_C3231( C3227 C3231 ) \nC3227_=_C3232( C3227 C3232 ) C3227_=_C3234( C3227 C3234 ) C3227_=_C3351( C3227 C3351 ) C3227_=_C3391( C3227 C3391 ) C3227_=_C3686( C3227 C3686 ) C3227_=_C3776( C3227 C3776 ) \nC3227_=_C3797( C3227 C3797 ) C3227_=_C3885( C3227 C3885 ) C3227_=_C3886( C3227 C3886 ) C3227_=_C3887( C3227 C3887 ) C3227_=_C3888( C3227 C3888 ) C3227_=_C3890( C3227 C3890 ) \nC3227_=_C3891( C3227 C3891 ) C3227_=_C3892( C3227 C3892 ) C3228_=_C3229( C3228 C3229 ) C3228_=_C3230( C3228 C3230 ) C3228_=_C3231( C3228 C3231 ) C3228_=_C3232( C3228 C3232 ) \nC3228_=_C3234( C3228 C3234 ) C3228_=_C3337( C3228 C3337 ) C3228_=_C3392( C3228 C3392 ) C3228_=_C3950( C3228 C3950 ) C3229_=_C3230( C3229 C3230 ) C3229_=_C3231( C3229 C3231 ) \nC3229_=_C3232( C3229 C3232 ) C3229_=_C3234( C3229 C3234 ) C3229_=_C3339( C3229 C3339 ) C3229_=_C3396( C3229 C3396 ) C3229_=_C4064( C3229 C4064 ) C3229_=_C4066( C3229 C4066 ) \nC3230_=_C3231( C3230 C3231 ) C3230_=_C3232( C3230 C3232 ) C3230_=_C3234( C3230 C3234 ) C3230_=_C3868( C3230 C3868 ) C3230_=_C3934( C3230 C3934 ) C3231_=_C3232( C3231 C3232 ) \nC3231_=_C3234( C3231 C3234 ) C3231_=_C3294( C3231 C3294 ) C3231_=_C3397( C3231 C3397 ) C3231_=_C3552( C3231 C3552 ) C3231_=_C4069( C3231 C4069 ) C3231_=_C4090( C3231 C4090 ) \nC3231_=_C4092( C3231 C4092 ) C3231_=_C4093( C3231 C4093 ) C3231_=_C4094( C3231 C4094 ) C3232_=_C3234( C3232 C3234 ) C3232_=_C3309( C3232 C3309 ) C3232_=_C3398( C3232 C3398 ) \nC3232_=_C3761( C3232 C3761 ) C3232_=_C3859( C3232 C3859 ) C3232_=_C3890( C3232 C3890 ) C3232_=_C4092( C3232 C4092 ) C3234_=_C3310( C3234 C3310 ) C3234_=_C3401( C3234 C3401 ) \nC3234_=_C3762( C3234 C3762 ) C3234_=_C3862( C3234 C3862 ) C3234_=_C3892( C3234 C3892 ) C3234_=_C4093( C3234 C4093 ) C3265_=_C3453( C3265 C3453 ) C3265_=_C3503( C3265 C3503 ) \nC3265_=_C3521( C3265 C3521 ) C3265_=_C3712( C3265 C3712 ) C3265_=_C3763( C3265 C3763 ) C3265_=_C3863( C3265 C3863 ) C3265_=_C3864( C3265 C3864 ) C3265_=_C3865( C3265 C3865 ) \nC3265_=_C3866( C3265 C3866 ) C3265_=_C3868( C3265 C3868 ) C3265_=_C3869( C3265 C3869 ) C3265_=_C3870( C3265 C3870 ) C3265_=_C3872( C3265 C3872 ) C3274_=_C3360( C3274 C3360 ) \nC3274_=_C3361( C3274 C3361 ) C3274_=_C3364( C3274 C3364 ) C3274_=_C3365( C3274 C3365 ) C3274_=_C3366( C3274 C3366 ) C3294_=_C3397( C3294 C3397 ) C3294_=_C3552( C3294 C3552 ) \nC3294_=_C4069( C3294 C4069 ) C3294_=_C4090( C3294 C4090 ) C3294_=_C4092( C3294 C4092 ) C3294_=_C4093( C3294 C4093 ) C3294_=_C4094( C3294 C4094 ) C3296_=_C3297( C3296 C3297 ) \nC3296_=_C3298( C3296 C3298 ) C3296_=_C3299( C3296 C3299 ) C3296_=_C3300( C3296 C3300 ) C3296_=_C3303( C3296 C3303 ) C3296_=_C3304( C3296 C3304 ) C3296_=_C3305( C3296 C3305 ) \nC3296_=_C3307( C3296 C3307 ) C3296_=_C3309( C3296 C3309 ) C3296_=_C3310( C3296 C3310 ) C3296_=_C3378( C3296 C3378 ) C3297_=_C3298( C3297 C3298 ) C3297_=_C3299( C3297 C3299 ) \nC3297_=_C3300( C3297 C3300 ) C3297_=_C3303( C3297 C3303 ) C3297_=_C3304( C3297 C3304 ) C3297_=_C3305( C3297 C3305 ) C3297_=_C3307( C3297 C3307 ) C3297_=_C3309( C3297 C3309 ) \nC3297_=_C3310( C3297 C3310 ) C3297_=_C3387( C3297 C3387 ) C3297_=_C3388( C3297 C3388 ) C3297_=_C3389( C3297 C3389 ) C3297_=_C3390( C3297 C3390 ) C3297_=_C3391( C3297 C3391 ) \nC3297_=_C3392( C3297 C3392 ) C3297_=_C3393( C3297 C3393 ) C3297_=_C3394( C3297 C3394 ) C3297_=_C3395( C3297 C3395 ) C3297_=_C3396( C3297 C3396 ) C3297_=_C3397( C3297 C3397 ) \nC3297_=_C3398( C3297 C3398 ) C3297_=_C3399( C3297 C3399 ) C3297_=_C3401( C3297 C3401 ) C3298_=_C3299( C3298 C3299 ) C3298_=_C3300( C3298 C3300 ) C3298_=_C3303( C3298 C3303 ) \nC3298_=_C3304( C3298 C3304 ) C3298_=_C3305( C3298 C3305 ) C3298_=_C3307( C3298 C3307 ) C3298_=_C3309( C3298 C3309 ) C3298_=_C3310( C3298 C3310 ) C3298_=_C3503( C3298 C3503 ) \nC3298_=_C3508( C3298 C3508 ) C3299_=_C3300( C3299 C3300 ) C3299_=_C3303( C3299 C3303 ) C3299_=_C3304( C3299 C3304 ) C3299_=_C3305( C3299 C3305 ) C3299_=_C3307( C3299 C3307 ) \nC3299_=_C3309( C3299 C3309 ) C3299_=_C3310( C3299 C3310 ) C3299_=_C3587( C3299 C3587 ) C3299_=_C3588( C3299 C3588 ) C3300_=_C3303( C3300 C3303 ) C3300_=_C3304( C3300 C3304 ) \nC3300_=_C3305( C3300 C3305 ) C3300_=_C3307( C3300 C3307 ) C3300_=_C3309( C3300 C3309 ) C3300_=_C3310( C3300 C3310 ) C3300_=_C3727( C3300 C3727 ) C3303_=_C3304( C3303 C3304 ) \nC3303_=_C3305( C3303 C3305 ) C3303_=_C3307( C3303 C3307 ) C3303_=_C3309( C3303 C3309 ) C3303_=_C3310( C3303 C3310 ) C3304_=_C3305( C3304 C3305 ) C3304_=_C3307( C3304 C3307 ) \nC3304_=_C3309( C3304 C3309 ) C3304_=_C3310( C3304 C3310 ) C3304_=_C3854( C3304 C3854 ) C3304_=_C3956( C3304 C3956 ) C3305_=_C3307( C3305 C3307 ) C3305_=_C3309( C3305 C3309 ) \nC3305_=_C3310( C3305 C3310 ) C3305_=_C3989( C3305 C3989 ) C3307_=_C3309( C3307 C3309 ) C3307_=_C3310( C3307 C3310 ) C3309_=_C3310( C3309 C3310 ) C3309_=_C3398( C3309 C3398 ) \nC3309_=_C3761( C3309 C3761 ) C3309_=_C3859( C3309 C3859 ) C3309_=_C3890( C3309 C3890 ) C3309_=_C4092( C3309 C4092 ) C3310_=_C3401( C3310 C3401 ) C3310_=_C3762( C3310 C3762 ) \nC3310_=_C3862( C3310 C3862 ) C3310_=_C3892( C3310 C3892 ) C3310_=_C4093( C3310 C4093 ) C3332_=_C3472( C3332 C3472 ) C3332_=_C3546( C3332 C3546 ) C3332_=_C3640( C3332 C3640 ) \nC3332_=_C3745( C3332 C3745 ) C3332_=_C3923( C3332 C3923 ) C3332_=_C3950( C3332 C3950 ) C3332_=_C4066( C3332 C4066 ) C3332_=_C4078( C3332 C4078 ) C3334_=_C3335( C3334 C3335 ) \nC3334_=_C3336( C3334 C3336 ) C3334_=_C3337( C3334 C3337 ) C3334_=_C3338( C3334 C3338 ) C3334_=_C3339( C3334 C3339 ) C3334_=_C3342( C3334 C3342 ) C3334_=_C3387( C3334 C3387 ) \nC3334_=_C3472( C3334 C3472 ) C3335_=_C3336( C3335 C3336 ) C3335_=_C3337( C3335 C3337 ) C3335_=_C3338( C3335 C3338 ) C3335_=_C3339( C3335 C3339 ) C3335_=_C3342( C3335 C3342 ) \nC3335_=_C3388( C3335 C3388 ) C3335_=_C3640( C3335 C3640 ) C3336_=_C3337( C3336 C3337 ) C3336_=_C3338( C3336 C3338 ) C3336_=_C3339( C3336 C3339 ) C3336_=_C3342( C3336 C3342 ) \nC3336_=_C3364( C3336 C3364 ) C3336_=_C3454( C3336 C3454 ) C3336_=_C3541( C3336 C3541 ) C3336_=_C3652( C3336 C3652 ) C3336_=_C3931( C3336 C3931 ) C3336_=_C3932( C3336 C3932 ) \nC3336_=_C3933( C3336 C3933 ) C3336_=_C3934( C3336 C3934 ) C3336_=_C3935( C3336 C3935 ) C3337_=_C3338( C3337 C3338 ) C3337_=_C3339( C3337 C3339 ) C3337_=_C3342( C3337 C3342 ) \nC3337_=_C3392( C3337 C3392 ) C3337_=_C3950( C3337 C3950 ) C3338_=_C3339( C3338 C3339 ) C3338_=_C3342( C3338 C3342 ) C3338_=_C3933( C3338 C3933 ) C3338_=_C4056( C3338 C4056 ) \nC3339_=_C3342( C3339 C3342 ) C3339_=_C3396( C3339 C3396 ) C3339_=_C4064( C3339 C4064 ) C3339_=_C4066( C3339 C4066 ) C3342_=_C3935( C3342 C3935 ) C3342_=_C4014( C3342 C4014 ) \nC3342_=_C4094( C3342 C4094 ) C3342_=_C4102( C3342 C4102 ) C3351_=_C3355( C3351 C3355 ) C3351_=_C3357( C3351 C3357 ) C3351_=_C3391( C3351 C3391 ) C3351_=_C3686( C3351 C3686 ) \nC3351_=_C3776( C3351 C3776 ) C3351_=_C3797( C3351 C3797 ) C3351_=_C3885( C3351 C3885 ) C3351_=_C3886( C3351 C3886 ) C3351_=_C3887( C3351 C3887 ) C3351_=_C3888( C3351 C3888 ) \nC3351_=_C3890( C3351 C3890 ) C3351_=_C3891( C3351 C3891 ) C3351_=_C3892( C3351 C3892 ) C3355_=_C3357( C3355 C3357 ) C3355_=_C3434( C3355 C3434 ) C3355_=_C3496( C3355 C3496 ) \nC3355_=_C3727( C3355 C3727 ) C3355_=_C3753( C3355 C3753 ) C3355_=_C4010( C3355 C4010 ) C3355_=_C4056( C3355 C4056 ) C3357_=_C3534( C3357 C3534 ) C3357_=_C3588( C3357 C3588 ) \nC3357_=_C3656( C3357 C3656 ) C3357_=_C3916( C3357 C3916 ) C3357_=_C4043( C3357 C4043 ) C3357_=_C4095( C3357 C4095 ) C3357_=_C4101( C3357 C4101 ) C3357_=_C4102( C3357 C4102 ) \nC3360_=_C3361( C3360 C3361 ) C3360_=_C3364( C3360 C3364 ) C3360_=_C3365( C3360 C3365 ) C3360_=_C3366( C3360 C3366 ) C3360_=_C3453( C3360 C3453 ) C3360_=_C3454( C3360 C3454 ) \nC3361_=_C3364( C3361 C3364 ) C3361_=_C3365( C3361 C3365 ) C3361_=_C3366( C3361 C3366 ) C3361_=_C3541( C3361 C3541 ) C3361_=_C3546( C3361 C3546 ) C3364_=_C3365( C3364 C3365 ) \nC3364_=_C3366( C3364 C3366 ) C3364_=_C3454( C3364 C3454 ) C3364_=_C3541( C3364 C3541 ) C3364_=_C3652( C3364 C3652 ) C3364_=_C3931( C3364 C3931 ) C3364_=_C3932( C3364 C3932 ) \nC3364_=_C3933( C3364 C3933 ) C3364_=_C3934( C3364 C3934 ) C3364_=_C3935( C3364 C3935 ) C3365_=_C3366( C3365 C3366 ) C3366_=_C3378( C3366 C3378 ) C3366_=_C3508( C3366 C3508 ) \nC3366_=_C3587( C3366 C3587 ) C3366_=_C3757( C3366 C3757 ) C3366_=_C3865( C3366 C3865 ) C3366_=_C3956( C3366 C3956 ) C3366_=_C3989( C3366 C3989 ) C3366_=_C4010( C3366 C4010 ) \nC3366_=_C4012( C3366 C4012 ) C3366_=_C4014( C3366 C4014 ) C3378_=_C3508( C3378 C3508 ) C3378_=_C3587( C3378 C3587 ) C3378_=_C3757( C3378 C3757 ) C3378_=_C3865( C3378 C3865 ) \nC3378_=_C3956( C3378 C3956 ) C3378_=_C3989( C3378 C3989 ) C3378_=_C4010( C3378 C4010 ) C3378_=_C4012( C3378 C4012 ) C3378_=_C4014( C3378 C4014 ) C3387_=_C3388( C3387 C3388 ) \nC3387_=_C3389( C3387 C3389 ) C3387_=_C3390( C3387 C3390 ) C3387_=_C3391( C3387 C3391 ) C3387_=_C3392( C3387 C3392 ) C3387_=_C3393( C3387 C3393 ) C3387_=_C3394( C3387 C3394 ) \nC3387_=_C3395(</w:t>
      </w:r>
    </w:p>
    <w:p>
      <w:pPr>
        <w:pStyle w:val="PreformattedText"/>
        <w:bidi w:val="0"/>
        <w:spacing w:before="0" w:after="0"/>
        <w:jc w:val="left"/>
        <w:rPr/>
      </w:pPr>
      <w:r>
        <w:rPr/>
        <w:t xml:space="preserve"> </w:t>
      </w:r>
      <w:r>
        <w:rPr/>
        <w:t>C3387 C3395 ) C3387_=_C3396( C3387 C3396 ) C3387_=_C3397( C3387 C3397 ) C3387_=_C3398( C3387 C3398 ) C3387_=_C3399( C3387 C3399 ) C3387_=_C3401( C3387 C3401 ) \nC3387_=_C3472( C3387 C3472 ) C3388_=_C3389( C3388 C3389 ) C3388_=_C3390( C3388 C3390 ) C3388_=_C3391( C3388 C3391 ) C3388_=_C3392( C3388 C3392 ) C3388_=_C3393( C3388 C3393 ) \nC3388_=_C3394( C3388 C3394 ) C3388_=_C3395( C3388 C3395 ) C3388_=_C3396( C3388 C3396 ) C3388_=_C3397( C3388 C3397 ) C3388_=_C3398( C3388 C3398 ) C3388_=_C3399( C3388 C3399 ) \nC3388_=_C3401( C3388 C3401 ) C3388_=_C3640( C3388 C3640 ) C3389_=_C3390( C3389 C3390 ) C3389_=_C3391( C3389 C3391 ) C3389_=_C3392( C3389 C3392 ) C3389_=_C3393( C3389 C3393 ) \nC3389_=_C3394( C3389 C3394 ) C3389_=_C3395( C3389 C3395 ) C3389_=_C3396( C3389 C3396 ) C3389_=_C3397( C3389 C3397 ) C3389_=_C3398( C3389 C3398 ) C3389_=_C3399( C3389 C3399 ) \nC3389_=_C3401( C3389 C3401 ) C3389_=_C3796( C3389 C3796 ) C3389_=_C3797( C3389 C3797 ) C3389_=_C3803( C3389 C3803 ) C3390_=_C3391( C3390 C3391 ) C3390_=_C3392( C3390 C3392 ) \nC3390_=_C3393( C3390 C3393 ) C3390_=_C3394( C3390 C3394 ) C3390_=_C3395( C3390 C3395 ) C3390_=_C3396( C3390 C3396 ) C3390_=_C3397( C3390 C3397 ) C3390_=_C3398( C3390 C3398 ) \nC3390_=_C3399( C3390 C3399 ) C3390_=_C3401( C3390 C3401 ) C3390_=_C3591( C3390 C3591 ) C3390_=_C3796( C3390 C3796 ) C3390_=_C3854( C3390 C3854 ) C3390_=_C3855( C3390 C3855 ) \nC3390_=_C3856( C3390 C3856 ) C3390_=_C3857( C3390 C3857 ) C3390_=_C3859( C3390 C3859 ) C3390_=_C3860( C3390 C3860 ) C3390_=_C3861( C3390 C3861 ) C3390_=_C3862( C3390 C3862 ) \nC3391_=_C3392( C3391 C3392 ) C3391_=_C3393( C3391 C3393 ) C3391_=_C3394( C3391 C3394 ) C3391_=_C3395( C3391 C3395 ) C3391_=_C3396( C3391 C3396 ) C3391_=_C3397( C3391 C3397 ) \nC3391_=_C3398( C3391 C3398 ) C3391_=_C3399( C3391 C3399 ) C3391_=_C3401( C3391 C3401 ) C3391_=_C3686( C3391 C3686 ) C3391_=_C3776( C3391 C3776 ) C3391_=_C3797( C3391 C3797 ) \nC3391_=_C3885( C3391 C3885 ) C3391_=_C3886( C3391 C3886 ) C3391_=_C3887( C3391 C3887 ) C3391_=_C3888( C3391 C3888 ) C3391_=_C3890( C3391 C3890 ) C3391_=_C3891( C3391 C3891 ) \nC3391_=_C3892( C3391 C3892 ) C3392_=_C3393( C3392 C3393 ) C3392_=_C3394( C3392 C3394 ) C3392_=_C3395( C3392 C3395 ) C3392_=_C3396( C3392 C3396 ) C3392_=_C3397( C3392 C3397 ) \nC3392_=_C3398( C3392 C3398 ) C3392_=_C3399( C3392 C3399 ) C3392_=_C3401( C3392 C3401 ) C3392_=_C3950( C3392 C3950 ) C3393_=_C3394( C3393 C3394 ) C3393_=_C3395( C3393 C3395 ) \nC3393_=_C3396( C3393 C3396 ) C3393_=_C3397( C3393 C3397 ) C3393_=_C3398( C3393 C3398 ) C3393_=_C3399( C3393 C3399 ) C3393_=_C3401( C3393 C3401 ) C3393_=_C3855( C3393 C3855 ) \nC3393_=_C3969( C3393 C3969 ) C3394_=_C3395( C3394 C3395 ) C3394_=_C3396( C3394 C3396 ) C3394_=_C3397( C3394 C3397 ) C3394_=_C3398( C3394 C3398 ) C3394_=_C3399( C3394 C3399 ) \nC3394_=_C3401( C3394 C3401 ) C3394_=_C3856( C3394 C3856 ) C3395_=_C3396( C3395 C3396 ) C3395_=_C3397( C3395 C3397 ) C3395_=_C3398( C3395 C3398 ) C3395_=_C3399( C3395 C3399 ) \nC3395_=_C3401( C3395 C3401 ) C3395_=_C3857( C3395 C3857 ) C3395_=_C3932( C3395 C3932 ) C3396_=_C3397( C3396 C3397 ) C3396_=_C3398( C3396 C3398 ) C3396_=_C3399( C3396 C3399 ) \nC3396_=_C3401( C3396 C3401 ) C3396_=_C4064( C3396 C4064 ) C3396_=_C4066( C3396 C4066 ) C3397_=_C3398( C3397 C3398 ) C3397_=_C3399( C3397 C3399 ) C3397_=_C3401( C3397 C3401 ) \nC3397_=_C3552( C3397 C3552 ) C3397_=_C4069( C3397 C4069 ) C3397_=_C4090( C3397 C4090 ) C3397_=_C4092( C3397 C4092 ) C3397_=_C4093( C3397 C4093 ) C3397_=_C4094( C3397 C4094 ) \nC3398_=_C3399( C3398 C3399 ) C3398_=_C3401( C3398 C3401 ) C3398_=_C3761( C3398 C3761 ) C3398_=_C3859( C3398 C3859 ) C3398_=_C3890( C3398 C3890 ) C3398_=_C4092( C3398 C4092 ) \nC3399_=_C3401( C3399 C3401 ) C3399_=_C3861( C3399 C3861 ) C3399_=_C3891( C3399 C3891 ) C3401_=_C3762( C3401 C3762 ) C3401_=_C3862( C3401 C3862 ) C3401_=_C3892( C3401 C3892 ) \nC3401_=_C4093( C3401 C4093 ) C3434_=_C3496( C3434 C3496 ) C3434_=_C3727( C3434 C3727 ) C3434_=_C3753( C3434 C3753 ) C3434_=_C4010( C3434 C4010 ) C3434_=_C4056( C3434 C4056 ) \nC3453_=_C3454( C3453 C3454 ) C3453_=_C3503( C3453 C3503 ) C3453_=_C3521( C3453 C3521 ) C3453_=_C3712( C3453 C3712 ) C3453_=_C3763( C3453 C3763 ) C3453_=_C3863( C3453 C3863 ) \nC3453_=_C3864( C3453 C3864 ) C3453_=_C3865( C3453 C3865 ) C3453_=_C3866( C3453 C3866 ) C3453_=_C3868( C3453 C3868 ) C3453_=_C3869( C3453 C3869 ) C3453_=_C3870( C3453 C3870 ) \nC3453_=_C3872( C3453 C3872 ) C3454_=_C3541( C3454 C3541 ) C3454_=_C3652( C3454 C3652 ) C3454_=_C3931( C3454 C3931 ) C3454_=_C3932( C3454 C3932 ) C3454_=_C3933( C3454 C3933 ) \nC3454_=_C3934( C3454 C3934 ) C3454_=_C3935( C3454 C3935 ) C3472_=_C3546( C3472 C3546 ) C3472_=_C3640( C3472 C3640 ) C3472_=_C3745( C3472 C3745 ) C3472_=_C3923( C3472 C3923 ) \nC3472_=_C3950( C3472 C3950 ) C3472_=_C4066( C3472 C4066 ) C3472_=_C4078( C3472 C4078 ) C3496_=_C3727( C3496 C3727 ) C3496_=_C3753( C3496 C3753 ) C3496_=_C4010( C3496 C4010 ) \nC3496_=_C4056( C3496 C4056 ) C3503_=_C3508( C3503 C3508 ) C3503_=_C3521( C3503 C3521 ) C3503_=_C3712( C3503 C3712 ) C3503_=_C3763( C3503 C3763 ) C3503_=_C3863( C3503 C3863 ) \nC3503_=_C3864( C3503 C3864 ) C3503_=_C3865( C3503 C3865 ) C3503_=_C3866( C3503 C3866 ) C3503_=_C3868( C3503 C3868 ) C3503_=_C3869( C3503 C3869 ) C3503_=_C3870( C3503 C3870 ) \nC3503_=_C3872( C3503 C3872 ) C3508_=_C3587( C3508 C3587 ) C3508_=_C3757( C3508 C3757 ) C3508_=_C3865( C3508 C3865 ) C3508_=_C3956( C3508 C3956 ) C3508_=_C3989( C3508 C3989 ) \nC3508_=_C4010( C3508 C4010 ) C3508_=_C4012( C3508 C4012 ) C3508_=_C4014( C3508 C4014 ) C3521_=_C3712( C3521 C3712 ) C3521_=_C3763( C3521 C3763 ) C3521_=_C3863( C3521 C3863 ) \nC3521_=_C3864( C3521 C3864 ) C3521_=_C3865( C3521 C3865 ) C3521_=_C3866( C3521 C3866 ) C3521_=_C3868( C3521 C3868 ) C3521_=_C3869( C3521 C3869 ) C3521_=_C3870( C3521 C3870 ) \nC3521_=_C3872( C3521 C3872 ) C3534_=_C3588( C3534 C3588 ) C3534_=_C3656( C3534 C3656 ) C3534_=_C3916( C3534 C3916 ) C3534_=_C4043( C3534 C4043 ) C3534_=_C4095( C3534 C4095 ) \nC3534_=_C4101( C3534 C4101 ) C3534_=_C4102( C3534 C4102 ) C3541_=_C3546( C3541 C3546 ) C3541_=_C3652( C3541 C3652 ) C3541_=_C3931( C3541 C3931 ) C3541_=_C3932( C3541 C3932 ) \nC3541_=_C3933( C3541 C3933 ) C3541_=_C3934( C3541 C3934 ) C3541_=_C3935( C3541 C3935 ) C3546_=_C3640( C3546 C3640 ) C3546_=_C3745( C3546 C3745 ) C3546_=_C3923( C3546 C3923 ) \nC3546_=_C3950( C3546 C3950 ) C3546_=_C4066( C3546 C4066 ) C3546_=_C4078( C3546 C4078 ) C3552_=_C4069( C3552 C4069 ) C3552_=_C4090( C3552 C4090 ) C3552_=_C4092( C3552 C4092 ) \nC3552_=_C4093( C3552 C4093 ) C3552_=_C4094( C3552 C4094 ) C3558_=_C3673( C3558 C3673 ) C3558_=_C3754( C3558 C3754 ) C3558_=_C3756( C3558 C3756 ) C3558_=_C3757( C3558 C3757 ) \nC3558_=_C3759( C3558 C3759 ) C3558_=_C3761( C3558 C3761 ) C3558_=_C3762( C3558 C3762 ) C3587_=_C3588( C3587 C3588 ) C3587_=_C3757( C3587 C3757 ) C3587_=_C3865( C3587 C3865 ) \nC3587_=_C3956( C3587 C3956 ) C3587_=_C3989( C3587 C3989 ) C3587_=_C4010( C3587 C4010 ) C3587_=_C4012( C3587 C4012 ) C3587_=_C4014( C3587 C4014 ) C3588_=_C3656( C3588 C3656 ) \nC3588_=_C3916( C3588 C3916 ) C3588_=_C4043( C3588 C4043 ) C3588_=_C4095( C3588 C4095 ) C3588_=_C4101( C3588 C4101 ) C3588_=_C4102( C3588 C4102 ) C3591_=_C3796( C3591 C3796 ) \nC3591_=_C3854( C3591 C3854 ) C3591_=_C3855( C3591 C3855 ) C3591_=_C3856( C3591 C3856 ) C3591_=_C3857( C3591 C3857 ) C3591_=_C3859( C3591 C3859 ) C3591_=_C3860( C3591 C3860 ) \nC3591_=_C3861( C3591 C3861 ) C3591_=_C3862( C3591 C3862 ) C3626_=_C3678( C3626 C3678 ) C3626_=_C3706( C3626 C3706 ) C3626_=_C3803( C3626 C3803 ) C3626_=_C3843( C3626 C3843 ) \nC3626_=_C3898( C3626 C3898 ) C3626_=_C3939( C3626 C3939 ) C3626_=_C3969( C3626 C3969 ) C3626_=_C4012( C3626 C4012 ) C3626_=_C4064( C3626 C4064 ) C3626_=_C4077( C3626 C4077 ) \nC3626_=_C4100( C3626 C4100 ) C3640_=_C3745( C3640 C3745 ) C3640_=_C3923( C3640 C3923 ) C3640_=_C3950( C3640 C3950 ) C3640_=_C4066( C3640 C4066 ) C3640_=_C4078( C3640 C4078 ) \nC3652_=_C3656( C3652 C3656 ) C3652_=_C3931( C3652 C3931 ) C3652_=_C3932( C3652 C3932 ) C3652_=_C3933( C3652 C3933 ) C3652_=_C3934( C3652 C3934 ) C3652_=_C3935( C3652 C3935 ) \nC3656_=_C3916( C3656 C3916 ) C3656_=_C4043( C3656 C4043 ) C3656_=_C4095( C3656 C4095 ) C3656_=_C4101( C3656 C4101 ) C3656_=_C4102( C3656 C4102 ) C3673_=_C3678( C3673 C3678 ) \nC3673_=_C3754( C3673 C3754 ) C3673_=_C3756( C3673 C3756 ) C3673_=_C3757( C3673 C3757 ) C3673_=_C3759( C3673 C3759 ) C3673_=_C3761( C3673 C3761 ) C3673_=_C3762( C3673 C3762 ) \nC3678_=_C3706( C3678 C3706 ) C3678_=_C3803( C3678 C3803 ) C3678_=_C3843( C3678 C3843 ) C3678_=_C3898( C3678 C3898 ) C3678_=_C3939( C3678 C3939 ) C3678_=_C3969( C3678 C3969 ) \nC3678_=_C4012( C3678 C4012 ) C3678_=_C4064( C3678 C4064 ) C3678_=_C4077( C3678 C4077 ) C3678_=_C4100( C3678 C4100 ) C3686_=_C3776( C3686 C3776 ) C3686_=_C3797( C3686 C3797 ) \nC3686_=_C3885( C3686 C3885 ) C3686_=_C3886( C3686 C3886 ) C3686_=_C3887( C3686 C3887 ) C3686_=_C3888( C3686 C3888 ) C3686_=_C3890( C3686 C3890 ) C3686_=_C3891( C3686 C3891 ) \nC3686_=_C3892( C3686 C3892 ) C3706_=_C3803( C3706 C3803 ) C3706_=_C3843( C3706 C3843 ) C3706_=_C3898( C3706 C3898 ) C3706_=_C3939( C3706 C3939 ) C3706_=_C3969( C3706 C3969 ) \nC3706_=_C4012( C3706 C4012 ) C3706_=_C4064( C3706 C4064 ) C3706_=_C4077( C3706 C4077 ) C3706_=_C4100( C3706 C4100 ) C3712_=_C3763( C3712 C3763 ) C3712_=_C3863( C3712 C3863 ) \nC3712_=_C3864( C3712 C3864 ) C3712_=_C3865( C3712 C3865 ) C3712_=_C3866( C3712 C3866 ) C3712_=_C3868( C3712 C3868 ) C3712_=_C3869( C3712 C3869 ) C3712_=_C3870( C3712 C3870 ) \nC3712_=_C3872( C3712 C3872 ) C3727_=_C3753( C3727 C3753 ) C3727_=_C4010( C3727 C4010 ) C3727_=_C4056( C3727 C4056 ) C3745_=_C3923( C3745 C3923 ) C3745_=_C3950( C3745 C3950 ) \nC3745_=_C4066( C3745 C4066 ) C3745_=_C4078( C3745 C4078 ) C3753_=_C4010( C3753 C4010 ) C3753_=_C4056( C3753 C4056 ) C3754_=_C3756( C3754 C3756 ) C3754_=_C3757( C3754 C3757 ) \nC3754_=_C3759( C3754 C3759 ) C3754_=_C3761( C3754 C3761 ) C3754_=_C3762(</w:t>
      </w:r>
    </w:p>
    <w:p>
      <w:pPr>
        <w:pStyle w:val="PreformattedText"/>
        <w:bidi w:val="0"/>
        <w:spacing w:before="0" w:after="0"/>
        <w:jc w:val="left"/>
        <w:rPr/>
      </w:pPr>
      <w:r>
        <w:rPr/>
        <w:t xml:space="preserve"> </w:t>
      </w:r>
      <w:r>
        <w:rPr/>
        <w:t>C3754 C3762 ) C3754_=_C3776( C3754 C3776 ) C3756_=_C3757( C3756 C3757 ) C3756_=_C3759( C3756 C3759 ) \nC3756_=_C3761( C3756 C3761 ) C3756_=_C3762( C3756 C3762 ) C3757_=_C3759( C3757 C3759 ) C3757_=_C3761( C3757 C3761 ) C3757_=_C3762( C3757 C3762 ) C3757_=_C3865( C3757 C3865 ) \nC3757_=_C3956( C3757 C3956 ) C3757_=_C3989( C3757 C3989 ) C3757_=_C4010( C3757 C4010 ) C3757_=_C4012( C3757 C4012 ) C3757_=_C4014( C3757 C4014 ) C3759_=_C3761( C3759 C3761 ) \nC3759_=_C3762( C3759 C3762 ) C3759_=_C4090( C3759 C4090 ) C3761_=_C3762( C3761 C3762 ) C3761_=_C3859( C3761 C3859 ) C3761_=_C3890( C3761 C3890 ) C3761_=_C4092( C3761 C4092 ) \nC3762_=_C3862( C3762 C3862 ) C3762_=_C3892( C3762 C3892 ) C3762_=_C4093( C3762 C4093 ) C3763_=_C3863( C3763 C3863 ) C3763_=_C3864( C3763 C3864 ) C3763_=_C3865( C3763 C3865 ) \nC3763_=_C3866( C3763 C3866 ) C3763_=_C3868( C3763 C3868 ) C3763_=_C3869( C3763 C3869 ) C3763_=_C3870( C3763 C3870 ) C3763_=_C3872( C3763 C3872 ) C3776_=_C3797( C3776 C3797 ) \nC3776_=_C3885( C3776 C3885 ) C3776_=_C3886( C3776 C3886 ) C3776_=_C3887( C3776 C3887 ) C3776_=_C3888( C3776 C3888 ) C3776_=_C3890( C3776 C3890 ) C3776_=_C3891( C3776 C3891 ) \nC3776_=_C3892( C3776 C3892 ) C3796_=_C3797( C3796 C3797 ) C3796_=_C3803( C3796 C3803 ) C3796_=_C3854( C3796 C3854 ) C3796_=_C3855( C3796 C3855 ) C3796_=_C3856( C3796 C3856 ) \nC3796_=_C3857( C3796 C3857 ) C3796_=_C3859( C3796 C3859 ) C3796_=_C3860( C3796 C3860 ) C3796_=_C3861( C3796 C3861 ) C3796_=_C3862( C3796 C3862 ) C3797_=_C3803( C3797 C3803 ) \nC3797_=_C3885( C3797 C3885 ) C3797_=_C3886( C3797 C3886 ) C3797_=_C3887( C3797 C3887 ) C3797_=_C3888( C3797 C3888 ) C3797_=_C3890( C3797 C3890 ) C3797_=_C3891( C3797 C3891 ) \nC3797_=_C3892( C3797 C3892 ) C3803_=_C3843( C3803 C3843 ) C3803_=_C3898( C3803 C3898 ) C3803_=_C3939( C3803 C3939 ) C3803_=_C3969( C3803 C3969 ) C3803_=_C4012( C3803 C4012 ) \nC3803_=_C4064( C3803 C4064 ) C3803_=_C4077( C3803 C4077 ) C3803_=_C4100( C3803 C4100 ) C3843_=_C3898( C3843 C3898 ) C3843_=_C3939( C3843 C3939 ) C3843_=_C3969( C3843 C3969 ) \nC3843_=_C4012( C3843 C4012 ) C3843_=_C4064( C3843 C4064 ) C3843_=_C4077( C3843 C4077 ) C3843_=_C4100( C3843 C4100 ) C3854_=_C3855( C3854 C3855 ) C3854_=_C3856( C3854 C3856 ) \nC3854_=_C3857( C3854 C3857 ) C3854_=_C3859( C3854 C3859 ) C3854_=_C3860( C3854 C3860 ) C3854_=_C3861( C3854 C3861 ) C3854_=_C3862( C3854 C3862 ) C3854_=_C3956( C3854 C3956 ) \nC3855_=_C3856( C3855 C3856 ) C3855_=_C3857( C3855 C3857 ) C3855_=_C3859( C3855 C3859 ) C3855_=_C3860( C3855 C3860 ) C3855_=_C3861( C3855 C3861 ) C3855_=_C3862( C3855 C3862 ) \nC3855_=_C3969( C3855 C3969 ) C3856_=_C3857( C3856 C3857 ) C3856_=_C3859( C3856 C3859 ) C3856_=_C3860( C3856 C3860 ) C3856_=_C3861( C3856 C3861 ) C3856_=_C3862( C3856 C3862 ) \nC3857_=_C3859( C3857 C3859 ) C3857_=_C3860( C3857 C3860 ) C3857_=_C3861( C3857 C3861 ) C3857_=_C3862( C3857 C3862 ) C3857_=_C3932( C3857 C3932 ) C3859_=_C3860( C3859 C3860 ) \nC3859_=_C3861( C3859 C3861 ) C3859_=_C3862( C3859 C3862 ) C3859_=_C3890( C3859 C3890 ) C3859_=_C4092( C3859 C4092 ) C3860_=_C3861( C3860 C3861 ) C3860_=_C3862( C3860 C3862 ) \nC3861_=_C3862( C3861 C3862 ) C3861_=_C3891( C3861 C3891 ) C3862_=_C3892( C3862 C3892 ) C3862_=_C4093( C3862 C4093 ) C3863_=_C3864( C3863 C3864 ) C3863_=_C3865( C3863 C3865 ) \nC3863_=_C3866( C3863 C3866 ) C3863_=_C3868( C3863 C3868 ) C3863_=_C3869( C3863 C3869 ) C3863_=_C3870( C3863 C3870 ) C3863_=_C3872( C3863 C3872 ) C3864_=_C3865( C3864 C3865 ) \nC3864_=_C3866( C3864 C3866 ) C3864_=_C3868( C3864 C3868 ) C3864_=_C3869( C3864 C3869 ) C3864_=_C3870( C3864 C3870 ) C3864_=_C3872( C3864 C3872 ) C3865_=_C3866( C3865 C3866 ) \nC3865_=_C3868( C3865 C3868 ) C3865_=_C3869( C3865 C3869 ) C3865_=_C3870( C3865 C3870 ) C3865_=_C3872( C3865 C3872 ) C3865_=_C3956( C3865 C3956 ) C3865_=_C3989( C3865 C3989 ) \nC3865_=_C4010( C3865 C4010 ) C3865_=_C4012( C3865 C4012 ) C3865_=_C4014( C3865 C4014 ) C3866_=_C3868( C3866 C3868 ) C3866_=_C3869( C3866 C3869 ) C3866_=_C3870( C3866 C3870 ) \nC3866_=_C3872( C3866 C3872 ) C3868_=_C3869( C3868 C3869 ) C3868_=_C3870( C3868 C3870 ) C3868_=_C3872( C3868 C3872 ) C3868_=_C3934( C3868 C3934 ) C3869_=_C3870( C3869 C3870 ) \nC3869_=_C3872( C3869 C3872 ) C3869_=_C4095( C3869 C4095 ) C3870_=_C3872( C3870 C3872 ) C3885_=_C3886( C3885 C3886 ) C3885_=_C3887( C3885 C3887 ) C3885_=_C3888( C3885 C3888 ) \nC3885_=_C3890( C3885 C3890 ) C3885_=_C3891( C3885 C3891 ) C3885_=_C3892( C3885 C3892 ) C3885_=_C3916( C3885 C3916 ) C3886_=_C3887( C3886 C3887 ) C3886_=_C3888( C3886 C3888 ) \nC3886_=_C3890( C3886 C3890 ) C3886_=_C3891( C3886 C3891 ) C3886_=_C3892( C3886 C3892 ) C3887_=_C3888( C3887 C3888 ) C3887_=_C3890( C3887 C3890 ) C3887_=_C3891( C3887 C3891 ) \nC3887_=_C3892( C3887 C3892 ) C3888_=_C3890( C3888 C3890 ) C3888_=_C3891( C3888 C3891 ) C3888_=_C3892( C3888 C3892 ) C3888_=_C4043( C3888 C4043 ) C3890_=_C3891( C3890 C3891 ) \nC3890_=_C3892( C3890 C3892 ) C3890_=_C4092( C3890 C4092 ) C3891_=_C3892( C3891 C3892 ) C3892_=_C4093( C3892 C4093 ) C3898_=_C3939( C3898 C3939 ) C3898_=_C3969( C3898 C3969 ) \nC3898_=_C4012( C3898 C4012 ) C3898_=_C4064( C3898 C4064 ) C3898_=_C4077( C3898 C4077 ) C3898_=_C4100( C3898 C4100 ) C3916_=_C4043( C3916 C4043 ) C3916_=_C4095( C3916 C4095 ) \nC3916_=_C4101( C3916 C4101 ) C3916_=_C4102( C3916 C4102 ) C3923_=_C3950( C3923 C3950 ) C3923_=_C4066( C3923 C4066 ) C3923_=_C4078( C3923 C4078 ) C3931_=_C3932( C3931 C3932 ) \nC3931_=_C3933( C3931 C3933 ) C3931_=_C3934( C3931 C3934 ) C3931_=_C3935( C3931 C3935 ) C3932_=_C3933( C3932 C3933 ) C3932_=_C3934( C3932 C3934 ) C3932_=_C3935( C3932 C3935 ) \nC3933_=_C3934( C3933 C3934 ) C3933_=_C3935( C3933 C3935 ) C3933_=_C4056( C3933 C4056 ) C3934_=_C3935( C3934 C3935 ) C3935_=_C4014( C3935 C4014 ) C3935_=_C4094( C3935 C4094 ) \nC3935_=_C4102( C3935 C4102 ) C3939_=_C3969( C3939 C3969 ) C3939_=_C4012( C3939 C4012 ) C3939_=_C4064( C3939 C4064 ) C3939_=_C4077( C3939 C4077 ) C3939_=_C4100( C3939 C4100 ) \nC3950_=_C4066( C3950 C4066 ) C3950_=_C4078( C3950 C4078 ) C3956_=_C3989( C3956 C3989 ) C3956_=_C4010( C3956 C4010 ) C3956_=_C4012( C3956 C4012 ) C3956_=_C4014( C3956 C4014 ) \nC3969_=_C4012( C3969 C4012 ) C3969_=_C4064( C3969 C4064 ) C3969_=_C4077( C3969 C4077 ) C3969_=_C4100( C3969 C4100 ) C3989_=_C4010( C3989 C4010 ) C3989_=_C4012( C3989 C4012 ) \nC3989_=_C4014( C3989 C4014 ) C4010_=_C4012( C4010 C4012 ) C4010_=_C4014( C4010 C4014 ) C4010_=_C4056( C4010 C4056 ) C4012_=_C4014( C4012 C4014 ) C4012_=_C4064( C4012 C4064 ) \nC4012_=_C4077( C4012 C4077 ) C4012_=_C4100( C4012 C4100 ) C4014_=_C4094( C4014 C4094 ) C4014_=_C4102( C4014 C4102 ) C4043_=_C4095( C4043 C4095 ) C4043_=_C4101( C4043 C4101 ) \nC4043_=_C4102( C4043 C4102 ) C4064_=_C4066( C4064 C4066 ) C4064_=_C4077( C4064 C4077 ) C4064_=_C4100( C4064 C4100 ) C4066_=_C4078( C4066 C4078 ) C4069_=_C4090( C4069 C4090 ) \nC4069_=_C4092( C4069 C4092 ) C4069_=_C4093( C4069 C4093 ) C4069_=_C4094( C4069 C4094 ) C4077_=_C4100( C4077 C4100 ) C4090_=_C4092( C4090 C4092 ) C4090_=_C4093( C4090 C4093 ) \nC4090_=_C4094( C4090 C4094 ) C4092_=_C4093( C4092 C4093 ) C4092_=_C4094( C4092 C4094 ) C4093_=_C4094( C4093 C4094 ) C4094_=_C4102( C4094 C4102 ) C4095_=_C4101( C4095 C4101 ) \nC4095_=_C4102( C4095 C4102 ) C4101_=_C4102( C4101 C4102 ) "];66-&gt;76[label="622: C376 C377 C378 C381 C383 \nC387 C393 C399 C405 C408 C416 \nC431 C436 C449 C454 C455 C457 \nC480 C498 C500 C501 C502 C504 \nC505 C513 C514 C518 C520 C521 \nC525 C542 C551 C571 C578 C603 \nC606 C618 C619 C623 C625 C652 \nC661 C663 C664 C665 C668 C669 \nC670 C671 C672 C675 C676 C677 \nC678 C679 C681 C683 C695 C719 \nC722 C727 C729 C745 C758 C761 \nC779 C789 C793 C794 C795 C796 \nC799 C800 C803 C806 C820 C838 \nC866 C885 C906 C912 C921 C931 \nC940 C944 C947 C948 C949 C962 \nC963 C964 C966 C967 C969 C970 \nC971 C972 C974 C975 C976 C977 \nC978 C979 C980 C983 C984 C985 \nC986 C987 C988 C998 C999 C1015 \nC1017 C1022 C1023 C1030 C1032 C1033 \nC1034 C1036 C1037 C1038 C1041 C1042 \nC1043 C1045 C1046 C1047 C1048 C1049 \nC1051 C1052 C1053 C1054 C1055 C1056 \nC1068 C1079 C1088 C1094 C1104 C1116 \nC1119 C1125 C1127 C1143 C1151 C1157 \nC1158 C1161 C1164 C1165 C1201 C1213 \nC1228 C1234 C1235 C1263 C1283 C1288 \nC1299 C1305 C1306 C1308 C1309 C1310 \nC1312 C1313 C1316 C1317 C1318 C1320 \nC1321 C1322 C1323 C1325 C1326 C1327 \nC1328 C1329 C1330 C1331 C1334 C1352 \nC1383 C1400 C1403 C1405 C1417 C1419 \nC1429 C1437 C1439 C1453 C1456 C1464 \nC1472 C1479 C1480 C1484 C1494 C1497 \nC1508 C1509 C1519 C1520 C1521 C1522 \nC1523 C1524 C1525 C1526 C1527 C1528 \nC1529 C1530 C1532 C1533 C1534 C1536 \nC1537 C1538 C1540 C1567 C1587 C1588 \nC1595 C1623 C1631 C1646 C1650 C1685 \nC1690 C1707 C1717 C1719 C1722 C1723 \nC1724 C1736 C1737 C1738 C1757 C1774 \nC1789 C1793 C1795 C1797 C1800 C1801 \nC1802 C1803 C1805 C1806 C1807 C1814 \nC1816 C1832 C1833 C1838 C1844 C1855 \nC1877 C1917 C1922 C1931 C1946 C1947 \nC1950 C1961 C1976 C1985 C2015 C2031 \nC2039 C2042 C2072 C2074 C2079 C2088 \nC2103 C2117 C2134 C2136 C2139 C2141 \nC2142 C2145 C2161 C2199 C2211 C2240 \nC2241 C2243 C2245 C2246 C2247 C2250 \nC2254 C2255 C2282 C2292 C2298 C2299 \nC2304 C2305 C2319 C2324 C2325 C2326 \nC2327 C2328 C2330 C2331 C2332 C2333 \nC2334 C2336 C2337 C2338 C2339 C2340 \nC2341 C2343 C2344 C2361 C2363 C2367 \nC2381 C2382 C2384 C2387 C2390 C2391 \nC2392 C2393 C2394 C2395 C2396 C2397 \nC2398 C2399 C2400 C2402 C2421 C2429 \nC2435 C2436 C2446 C2457 C2460 C2466 \nC2475 C2476 C2477 C2478 C2479 C2480 \nC2481 C2482 C2484 C2485 C2486 C2488 \nC2491 C2492 C2493 C2498 C2499 C2500 \nC2506 C2507 C2513 C2514 C2525 C2531 \nC2539 C2540 C2563 C2586 C2601 C2615 \nC2629 C2645 C2649 C2652 C2653 C2656 \nC2661 C2662 C2664 C2666 C2667 C2669 \nC2688 C2689 C2705 C2707 C2725 C2743 \nC2746 C2747 C2752 C2754 C2755 C2757 \nC2758 C2761 C2764 C2766 C2811 C2815 \nC2817 C2818 C2819 C2820 C2915 C2921 \nC2933 C2937 C2938 C2939 C2972 C2976 \nC2978 C2979 C2980 C2982 C2984 C2985 \nC2987 C2990 C2992 C3009 C3010 C3011 \nC3012 C3013 C3014 C3015</w:t>
      </w:r>
    </w:p>
    <w:p>
      <w:pPr>
        <w:pStyle w:val="PreformattedText"/>
        <w:bidi w:val="0"/>
        <w:spacing w:before="0" w:after="0"/>
        <w:jc w:val="left"/>
        <w:rPr/>
      </w:pPr>
      <w:r>
        <w:rPr/>
        <w:t xml:space="preserve"> </w:t>
      </w:r>
      <w:r>
        <w:rPr/>
        <w:t>C3016 C3017 \nC3018 C3019 C3020 C3021 C3022 C3023 \nC3024 C3042 C3051 C3052 C3059 C3068 \nC3070 C3082 C3083 C3084 C3086 C3087 \nC3088 C3090 C3092 C3093 C3095 C3111 \nC3113 C3116 C3140 C3141 C3143 C3144 \nC3145 C3147 C3148 C3149 C3150 C3152 \nC3153 C3162 C3195 C3201 C3210 C3218 \nC3222 C3223 C3224 C3225 C3228 C3229 \nC3230 C3232 C3234 C3265 C3274 C3294 \nC3296 C3298 C3299 C3300 C3303 C3304 \nC3305 C3307 C3309 C3310 C3332 C3334 \nC3335 C3337 C3338 C3339 C3342 C3351 \nC3355 C3357 C3360 C3361 C3365 C3378 \nC3387 C3388 C3389 C3392 C3393 C3394 \nC3395 C3396 C3398 C3399 C3401 C3434 \nC3453 C3454 C3472 C3496 C3503 C3508 \nC3521 C3534 C3541 C3546 C3552 C3558 \nC3587 C3588 C3591 C3626 C3640 C3652 \nC3656 C3673 C3678 C3686 C3706 C3712 \nC3727 C3745 C3753 C3754 C3756 C3759 \nC3761 C3762 C3763 C3776 C3796 C3797 \nC3803 C3843 C3854 C3855 C3856 C3857 \nC3859 C3860 C3861 C3862 C3863 C3864 \nC3866 C3868 C3869 C3870 C3872 C3885 \nC3886 C3887 C3888 C3890 C3891 C3892 \nC3898 C3916 C3923 C3931 C3932 C3933 \nC3934 C3935 C3939 C3950 C3956 C3969 \nC3989 C4014 C4043 C4056 C4064 C4066 \nC4069 C4077 C4078 C4090 C4092 C4093 \nC4094 C4095 C4100 C4101 C4102 \n6991: C376_=_C377 ,C376_=_C378 ,C376_=_C381 ,C376_=_C383 ,C376_=_C387 ,\nC376_=_C695 ,C376_=_C793 ,C376_=_C1816 ,C376_=_C1976 ,C376_=_C2079 ,C376_=_C2498 ,\nC376_=_C2586 ,C376_=_C3218 ,C376_=_C3222 ,C376_=_C3223 ,C376_=_C3224 ,C376_=_C3225 ,\nC376_=_C3228 ,C376_=_C3229 ,C376_=_C3230 ,C376_=_C3232 ,C376_=_C3234 ,C377_=_C378 ,\nC377_=_C381 ,C377_=_C383 ,C377_=_C387 ,C377_=_C408 ,C377_=_C457 ,C377_=_C745 ,\nC377_=_C794 ,C377_=_C949 ,C377_=_C1023 ,C377_=_C1707 ,C377_=_C1774 ,C377_=_C2199 ,\nC377_=_C2499 ,C377_=_C3296 ,C377_=_C3298 ,C377_=_C3299 ,C377_=_C3300 ,C377_=_C3303 ,\nC377_=_C3304 ,C377_=_C3305 ,C377_=_C3307 ,C377_=_C3309 ,C377_=_C3310 ,C378_=_C381 ,\nC378_=_C383 ,C378_=_C387 ,C378_=_C619 ,C378_=_C796 ,C378_=_C1088 ,C378_=_C2460 ,\nC378_=_C2500 ,C378_=_C3111 ,C378_=_C3387 ,C378_=_C3388 ,C378_=_C3389 ,C378_=_C3392 ,\nC378_=_C3393 ,C378_=_C3394 ,C378_=_C3395 ,C378_=_C3396 ,C378_=_C3398 ,C378_=_C3399 ,\nC378_=_C3401 ,C381_=_C383 ,C381_=_C387 ,C381_=_C623 ,C381_=_C799 ,C381_=_C1094 ,\nC381_=_C1164 ,C381_=_C1844 ,C381_=_C2466 ,C381_=_C2506 ,C381_=_C3116 ,C381_=_C3591 ,\nC381_=_C3796 ,C381_=_C3854 ,C381_=_C3855 ,C381_=_C3856 ,C381_=_C3857 ,C381_=_C3859 ,\nC381_=_C3860 ,C381_=_C3861 ,C381_=_C3862 ,C383_=_C387 ,C383_=_C436 ,C383_=_C571 ,\nC383_=_C800 ,C383_=_C906 ,C383_=_C931 ,C383_=_C1165 ,C383_=_C1429 ,C383_=_C1961 ,\nC383_=_C2103 ,C383_=_C2446 ,C383_=_C2507 ,C383_=_C3351 ,C383_=_C3686 ,C383_=_C3776 ,\nC383_=_C3797 ,C383_=_C3885 ,C383_=_C3886 ,C383_=_C3887 ,C383_=_C3888 ,C383_=_C3890 ,\nC383_=_C3891 ,C383_=_C3892 ,C387_=_C551 ,C387_=_C803 ,C387_=_C1213 ,C387_=_C1417 ,\nC387_=_C1631 ,C387_=_C1737 ,C387_=_C2142 ,C387_=_C2513 ,C387_=_C2818 ,C387_=_C2938 ,\nC387_=_C3294 ,C387_=_C3552 ,C387_=_C4069 ,C387_=_C4090 ,C387_=_C4092 ,C387_=_C4093 ,\nC387_=_C4094 ,C393_=_C399 ,C393_=_C405 ,C393_=_C408 ,C393_=_C416 ,C393_=_C578 ,\nC393_=_C606 ,C393_=_C661 ,C393_=_C663 ,C393_=_C664 ,C393_=_C665 ,C393_=_C668 ,\nC393_=_C669 ,C393_=_C670 ,C393_=_C671 ,C393_=_C672 ,C393_=_C675 ,C393_=_C676 ,\nC393_=_C677 ,C393_=_C678 ,C393_=_C679 ,C393_=_C681 ,C393_=_C683 ,C399_=_C405 ,\nC399_=_C408 ,C399_=_C416 ,C399_=_C449 ,C399_=_C940 ,C399_=_C1017 ,C399_=_C1334 ,\nC399_=_C1352 ,C399_=_C1439 ,C399_=_C1453 ,C399_=_C1793 ,C399_=_C1795 ,C399_=_C1797 ,\nC399_=_C1800 ,C399_=_C1801 ,C399_=_C1802 ,C399_=_C1803 ,C399_=_C1805 ,C399_=_C1806 ,\nC399_=_C1807 ,C405_=_C408 ,C405_=_C416 ,C405_=_C455 ,C405_=_C542 ,C405_=_C948 ,\nC405_=_C1022 ,C405_=_C1161 ,C405_=_C1201 ,C405_=_C1405 ,C405_=_C1623 ,C405_=_C1838 ,\nC405_=_C2134 ,C405_=_C3141 ,C405_=_C3143 ,C405_=_C3144 ,C405_=_C3145 ,C405_=_C3147 ,\nC405_=_C3148 ,C405_=_C3149 ,C405_=_C3150 ,C405_=_C3152 ,C405_=_C3153 ,C408_=_C416 ,\nC408_=_C457 ,C408_=_C745 ,C408_=_C794 ,C408_=_C949 ,C408_=_C1023 ,C408_=_C1707 ,\nC408_=_C1774 ,C408_=_C2199 ,C408_=_C2499 ,C408_=_C3296 ,C408_=_C3298 ,C408_=_C3299 ,\nC408_=_C3300 ,C408_=_C3303 ,C408_=_C3304 ,C408_=_C3305 ,C408_=_C3307 ,C408_=_C3309 ,\nC408_=_C3310 ,C416_=_C603 ,C416_=_C1719 ,C416_=_C1738 ,C416_=_C2031 ,C416_=_C2074 ,\nC416_=_C2324 ,C416_=_C2421 ,C416_=_C2705 ,C416_=_C2743 ,C416_=_C2819 ,C416_=_C2939 ,\nC416_=_C3140 ,C416_=_C3162 ,C416_=_C3357 ,C416_=_C3534 ,C416_=_C3588 ,C416_=_C3656 ,\nC416_=_C3916 ,C416_=_C4043 ,C416_=_C4095 ,C416_=_C4101 ,C416_=_C4102 ,C431_=_C436 ,\nC431_=_C921 ,C431_=_C944 ,C431_=_C1480 ,C431_=_C1723 ,C431_=_C1947 ,C431_=_C2015 ,\nC431_=_C2292 ,C431_=_C2475 ,C431_=_C2476 ,C431_=_C2477 ,C431_=_C2478 ,C431_=_C2479 ,\nC431_=_C2480 ,C431_=_C2481 ,C431_=_C2482 ,C431_=_C2484 ,C431_=_C2485 ,C431_=_C2486 ,\nC431_=_C2488 ,C431_=_C2491 ,C431_=_C2492 ,C431_=_C2493 ,C436_=_C571 ,C436_=_C800 ,\nC436_=_C906 ,C436_=_C931 ,C436_=_C1165 ,C436_=_C1429 ,C436_=_C1961 ,C436_=_C2103 ,\nC436_=_C2446 ,C436_=_C2507 ,C436_=_C3351 ,C436_=_C3686 ,C436_=_C3776 ,C436_=_C3797 ,\nC436_=_C3885 ,C436_=_C3886 ,C436_=_C3887 ,C436_=_C3888 ,C436_=_C3890 ,C436_=_C3891 ,\nC436_=_C3892 ,C449_=_C454 ,C449_=_C455 ,C449_=_C457 ,C449_=_C940 ,C449_=_C1017 ,\nC449_=_C1334 ,C449_=_C1352 ,C449_=_C1439 ,C449_=_C1453 ,C449_=_C1793 ,C449_=_C1795 ,\nC449_=_C1797 ,C449_=_C1800 ,C449_=_C1801 ,C449_=_C1802 ,C449_=_C1803 ,C449_=_C1805 ,\nC449_=_C1806 ,C449_=_C1807 ,C454_=_C455 ,C454_=_C457 ,C454_=_C1509 ,C454_=_C1814 ,\nC454_=_C1931 ,C454_=_C1950 ,C454_=_C2039 ,C454_=_C2367 ,C454_=_C2540 ,C454_=_C2615 ,\nC454_=_C2766 ,C454_=_C3009 ,C454_=_C3010 ,C454_=_C3011 ,C454_=_C3012 ,C454_=_C3013 ,\nC454_=_C3014 ,C454_=_C3015 ,C454_=_C3016 ,C454_=_C3017 ,C454_=_C3018 ,C454_=_C3019 ,\nC454_=_C3020 ,C454_=_C3021 ,C454_=_C3022 ,C454_=_C3023 ,C454_=_C3024 ,C455_=_C457 ,\nC455_=_C542 ,C455_=_C948 ,C455_=_C1022 ,C455_=_C1161 ,C455_=_C1201 ,C455_=_C1405 ,\nC455_=_C1623 ,C455_=_C1838 ,C455_=_C2134 ,C455_=_C3141 ,C455_=_C3143 ,C455_=_C3144 ,\nC455_=_C3145 ,C455_=_C3147 ,C455_=_C3148 ,C455_=_C3149 ,C455_=_C3150 ,C455_=_C3152 ,\nC455_=_C3153 ,C457_=_C745 ,C457_=_C794 ,C457_=_C949 ,C457_=_C1023 ,C457_=_C1707 ,\nC457_=_C1774 ,C457_=_C2199 ,C457_=_C2499 ,C457_=_C3296 ,C457_=_C3298 ,C457_=_C3299 ,\nC457_=_C3300 ,C457_=_C3303 ,C457_=_C3304 ,C457_=_C3305 ,C457_=_C3307 ,C457_=_C3309 ,\nC457_=_C3310 ,C480_=_C1158 ,C480_=_C1288 ,C480_=_C1567 ,C480_=_C1833 ,C480_=_C1922 ,\nC480_=_C2325 ,C480_=_C2326 ,C480_=_C2327 ,C480_=_C2328 ,C480_=_C2330 ,C480_=_C2331 ,\nC480_=_C2332 ,C480_=_C2333 ,C480_=_C2334 ,C480_=_C2336 ,C480_=_C2337 ,C480_=_C2338 ,\nC480_=_C2339 ,C480_=_C2340 ,C480_=_C2341 ,C480_=_C2343 ,C480_=_C2344 ,C498_=_C500 ,\nC498_=_C501 ,C498_=_C502 ,C498_=_C504 ,C498_=_C505 ,C498_=_C513 ,C498_=_C514 ,\nC498_=_C518 ,C498_=_C520 ,C498_=_C521 ,C498_=_C525 ,C498_=_C606 ,C498_=_C618 ,\nC498_=_C619 ,C498_=_C623 ,C498_=_C625 ,C500_=_C501 ,C500_=_C502 ,C500_=_C504 ,\nC500_=_C505 ,C500_=_C513 ,C500_=_C514 ,C500_=_C518 ,C500_=_C520 ,C500_=_C521 ,\nC500_=_C525 ,C500_=_C661 ,C500_=_C719 ,C500_=_C722 ,C500_=_C727 ,C500_=_C729 ,\nC501_=_C502 ,C501_=_C504 ,C501_=_C505 ,C501_=_C513 ,C501_=_C514 ,C501_=_C518 ,\nC501_=_C520 ,C501_=_C521 ,C501_=_C525 ,C501_=_C789 ,C501_=_C793 ,C501_=_C794 ,\nC501_=_C795 ,C501_=_C796 ,C501_=_C799 ,C501_=_C800 ,C501_=_C803 ,C501_=_C806 ,\nC502_=_C504 ,C502_=_C505 ,C502_=_C513 ,C502_=_C514 ,C502_=_C518 ,C502_=_C520 ,\nC502_=_C521 ,C502_=_C525 ,C502_=_C664 ,C502_=_C1685 ,C502_=_C1690 ,C504_=_C505 ,\nC504_=_C513 ,C504_=_C514 ,C504_=_C518 ,C504_=_C520 ,C504_=_C521 ,C504_=_C525 ,\nC504_=_C669 ,C504_=_C2525 ,C504_=_C2531 ,C505_=_C513 ,C505_=_C514 ,C505_=_C518 ,\nC505_=_C520 ,C505_=_C521 ,C505_=_C525 ,C505_=_C2649 ,C505_=_C2652 ,C505_=_C2653 ,\nC505_=_C2656 ,C505_=_C2661 ,C505_=_C2662 ,C505_=_C2664 ,C505_=_C2666 ,C505_=_C2667 ,\nC513_=_C514 ,C513_=_C518 ,C513_=_C520 ,C513_=_C521 ,C513_=_C525 ,C513_=_C2390 ,\nC513_=_C3013 ,C513_=_C3222 ,C513_=_C3334 ,C513_=_C3387 ,C513_=_C3472 ,C514_=_C518 ,\nC514_=_C520 ,C514_=_C521 ,C514_=_C525 ,C514_=_C2392 ,C514_=_C3224 ,C514_=_C3335 ,\nC514_=_C3388 ,C514_=_C3640 ,C518_=_C520 ,C518_=_C521 ,C518_=_C525 ,C518_=_C2396 ,\nC518_=_C3228 ,C518_=_C3337 ,C518_=_C3392 ,C518_=_C3950 ,C520_=_C521 ,C520_=_C525 ,\nC520_=_C681 ,C520_=_C3338 ,C520_=_C3933 ,C520_=_C4056 ,C521_=_C525 ,C521_=_C2340 ,\nC521_=_C2399 ,C521_=_C3229 ,C521_=_C3339 ,C521_=_C3396 ,C521_=_C4064 ,C521_=_C4066 ,\nC525_=_C683 ,C525_=_C2255 ,C525_=_C2492 ,C525_=_C2764 ,C525_=_C3342 ,C525_=_C3935 ,\nC525_=_C4014 ,C525_=_C4094 ,C525_=_C4102 ,C542_=_C551 ,C542_=_C948 ,C542_=_C1022 ,\nC542_=_C1161 ,C542_=_C1201 ,C542_=_C1405 ,C542_=_C1623 ,C542_=_C1838 ,C542_=_C2134 ,\nC542_=_C3141 ,C542_=_C3143 ,C542_=_C3144 ,C542_=_C3145 ,C542_=_C3147 ,C542_=_C3148 ,\nC542_=_C3149 ,C542_=_C3150 ,C542_=_C3152 ,C542_=_C3153 ,C551_=_C803 ,C551_=_C1213 ,\nC551_=_C1417 ,C551_=_C1631 ,C551_=_C1737 ,C551_=_C2142 ,C551_=_C2513 ,C551_=_C2818 ,\nC551_=_C2938 ,C551_=_C3294 ,C551_=_C3552 ,C551_=_C4069 ,C551_=_C4090 ,C551_=_C4092 ,\nC551_=_C4093 ,C551_=_C4094 ,C571_=_C800 ,C571_=_C906 ,C571_=_C931 ,C571_=_C1165 ,\nC571_=_C1429 ,C571_=_C1961 ,C571_=_C2103 ,C571_=_C2446 ,C571_=_C2507 ,C571_=_C3351 ,\nC571_=_C3686 ,C571_=_C3776 ,C571_=_C3797 ,C571_=_C3885 ,C571_=_C3886 ,C571_=_C3887 ,\nC571_=_C3888 ,C571_=_C3890 ,C571_=_C3891 ,C571_=_C3892 ,C578_=_C603 ,C578_=_C606 ,\nC578_=_C661 ,C578_=_C663 ,C578_=_C664 ,C578_=_C665 ,C578_=_C668 ,C578_=_C669 ,\nC578_=_C670 ,C578_=_C671 ,C578_=_C672 ,C578_=_C675 ,C578_=_C676 ,C578_=_C677 ,\nC578_=_C678 ,C578_=_C679 ,C578_=_C681 ,C578_=_C683 ,C603_=_C1719 ,C603_=_C1738 ,\nC603_=_C2031 ,C603_=_C2074 ,C603_=_C2324 ,C603_=_C2421 ,C603_=_C2705 ,C603_=_C2743 ,\nC603_=_C2819 ,C603_=_C2939 ,C603_=_C3140 ,C603_=_C3162 ,C603_=_C3357 ,C603_=_C3534 ,\nC603_=_C3588 ,C603_=_C3656 ,C603_=_C3916 ,C603_=_C4043 ,C603_=_C4095 ,C603_=_C4101 ,\nC603_=_C4102 ,C606_=_C618 ,C606_=_C619 ,C606_=_C623 ,C606_=_C625 ,C606_=_C661 ,\nC606_=_C663 ,C606_=_C664 ,C606_=_C665 ,C606_=_C668 ,C606_=_C669 ,C606_=_C670 ,\nC606_=_C671 ,C606_=_C672 ,C606_=_C675</w:t>
      </w:r>
    </w:p>
    <w:p>
      <w:pPr>
        <w:pStyle w:val="PreformattedText"/>
        <w:bidi w:val="0"/>
        <w:spacing w:before="0" w:after="0"/>
        <w:jc w:val="left"/>
        <w:rPr/>
      </w:pPr>
      <w:r>
        <w:rPr/>
        <w:t xml:space="preserve"> </w:t>
      </w:r>
      <w:r>
        <w:rPr/>
        <w:t>,C606_=_C676 ,C606_=_C677 ,C606_=_C678 ,\nC606_=_C679 ,C606_=_C681 ,C606_=_C683 ,C618_=_C619 ,C618_=_C623 ,C618_=_C625 ,\nC618_=_C722 ,C618_=_C795 ,C618_=_C1116 ,C618_=_C1299 ,C618_=_C1685 ,C618_=_C2136 ,\nC618_=_C2298 ,C618_=_C2429 ,C618_=_C2525 ,C618_=_C2811 ,C618_=_C3042 ,C618_=_C3334 ,\nC618_=_C3335 ,C618_=_C3337 ,C618_=_C3338 ,C618_=_C3339 ,C618_=_C3342 ,C619_=_C623 ,\nC619_=_C625 ,C619_=_C796 ,C619_=_C1088 ,C619_=_C2460 ,C619_=_C2500 ,C619_=_C3111 ,\nC619_=_C3387 ,C619_=_C3388 ,C619_=_C3389 ,C619_=_C3392 ,C619_=_C3393 ,C619_=_C3394 ,\nC619_=_C3395 ,C619_=_C3396 ,C619_=_C3398 ,C619_=_C3399 ,C619_=_C3401 ,C623_=_C625 ,\nC623_=_C799 ,C623_=_C1094 ,C623_=_C1164 ,C623_=_C1844 ,C623_=_C2466 ,C623_=_C2506 ,\nC623_=_C3116 ,C623_=_C3591 ,C623_=_C3796 ,C623_=_C3854 ,C623_=_C3855 ,C623_=_C3856 ,\nC623_=_C3857 ,C623_=_C3859 ,C623_=_C3860 ,C623_=_C3861 ,C623_=_C3862 ,C625_=_C729 ,\nC625_=_C779 ,C625_=_C820 ,C625_=_C1235 ,C625_=_C1472 ,C625_=_C1690 ,C625_=_C2319 ,\nC625_=_C2531 ,C625_=_C3059 ,C625_=_C3201 ,C625_=_C3454 ,C625_=_C3541 ,C625_=_C3652 ,\nC625_=_C3931 ,C625_=_C3932 ,C625_=_C3933 ,C625_=_C3934 ,C625_=_C3935 ,C652_=_C727 ,\nC652_=_C866 ,C652_=_C1757 ,C652_=_C2088 ,C652_=_C2161 ,C652_=_C2282 ,C652_=_C2662 ,\nC652_=_C3265 ,C652_=_C3453 ,C652_=_C3503 ,C652_=_C3521 ,C652_=_C3712 ,C652_=_C3763 ,\nC652_=_C3863 ,C652_=_C3864 ,C652_=_C3866 ,C652_=_C3868 ,C652_=_C3869 ,C652_=_C3870 ,\nC652_=_C3872 ,C661_=_C663 ,C661_=_C664 ,C661_=_C665 ,C661_=_C668 ,C661_=_C669 ,\nC661_=_C670 ,C661_=_C671 ,C661_=_C672 ,C661_=_C675 ,C661_=_C676 ,C661_=_C677 ,\nC661_=_C678 ,C661_=_C679 ,C661_=_C681 ,C661_=_C683 ,C661_=_C719 ,C661_=_C722 ,\nC661_=_C727 ,C661_=_C729 ,C663_=_C664 ,C663_=_C665 ,C663_=_C668 ,C663_=_C669 ,\nC663_=_C670 ,C663_=_C671 ,C663_=_C672 ,C663_=_C675 ,C663_=_C676 ,C663_=_C677 ,\nC663_=_C678 ,C663_=_C679 ,C663_=_C681 ,C663_=_C683 ,C663_=_C963 ,C663_=_C1453 ,\nC663_=_C1456 ,C663_=_C1464 ,C663_=_C1472 ,C664_=_C665 ,C664_=_C668 ,C664_=_C669 ,\nC664_=_C670 ,C664_=_C671 ,C664_=_C672 ,C664_=_C675 ,C664_=_C676 ,C664_=_C677 ,\nC664_=_C678 ,C664_=_C679 ,C664_=_C681 ,C664_=_C683 ,C664_=_C1685 ,C664_=_C1690 ,\nC665_=_C668 ,C665_=_C669 ,C665_=_C670 ,C665_=_C671 ,C665_=_C672 ,C665_=_C675 ,\nC665_=_C676 ,C665_=_C677 ,C665_=_C678 ,C665_=_C679 ,C665_=_C681 ,C665_=_C683 ,\nC665_=_C1707 ,C665_=_C1717 ,C665_=_C1719 ,C668_=_C669 ,C668_=_C670 ,C668_=_C671 ,\nC668_=_C672 ,C668_=_C675 ,C668_=_C676 ,C668_=_C677 ,C668_=_C678 ,C668_=_C679 ,\nC668_=_C681 ,C668_=_C683 ,C668_=_C2319 ,C668_=_C2324 ,C669_=_C670 ,C669_=_C671 ,\nC669_=_C672 ,C669_=_C675 ,C669_=_C676 ,C669_=_C677 ,C669_=_C678 ,C669_=_C679 ,\nC669_=_C681 ,C669_=_C683 ,C669_=_C2525 ,C669_=_C2531 ,C670_=_C671 ,C670_=_C672 ,\nC670_=_C675 ,C670_=_C676 ,C670_=_C677 ,C670_=_C678 ,C670_=_C679 ,C670_=_C681 ,\nC670_=_C683 ,C670_=_C3140 ,C671_=_C672 ,C671_=_C675 ,C671_=_C676 ,C671_=_C677 ,\nC671_=_C678 ,C671_=_C679 ,C671_=_C681 ,C671_=_C683 ,C671_=_C3162 ,C672_=_C675 ,\nC672_=_C676 ,C672_=_C677 ,C672_=_C678 ,C672_=_C679 ,C672_=_C681 ,C672_=_C683 ,\nC672_=_C972 ,C672_=_C1797 ,C672_=_C2243 ,C672_=_C3195 ,C672_=_C3201 ,C675_=_C676 ,\nC675_=_C677 ,C675_=_C678 ,C675_=_C679 ,C675_=_C681 ,C675_=_C683 ,C675_=_C974 ,\nC675_=_C1800 ,C675_=_C2245 ,C675_=_C3360 ,C675_=_C3453 ,C675_=_C3454 ,C676_=_C677 ,\nC676_=_C678 ,C676_=_C679 ,C676_=_C681 ,C676_=_C683 ,C676_=_C975 ,C676_=_C1801 ,\nC676_=_C2246 ,C676_=_C2391 ,C676_=_C3087 ,C676_=_C3361 ,C676_=_C3541 ,C676_=_C3546 ,\nC677_=_C678 ,C677_=_C679 ,C677_=_C681 ,C677_=_C683 ,C677_=_C2479 ,C677_=_C3299 ,\nC677_=_C3587 ,C677_=_C3588 ,C678_=_C679 ,C678_=_C681 ,C678_=_C683 ,C678_=_C3652 ,\nC678_=_C3656 ,C679_=_C681 ,C679_=_C683 ,C679_=_C2484 ,C679_=_C3885 ,C679_=_C3916 ,\nC681_=_C683 ,C681_=_C3338 ,C681_=_C3933 ,C681_=_C4056 ,C683_=_C2255 ,C683_=_C2492 ,\nC683_=_C2764 ,C683_=_C3342 ,C683_=_C3935 ,C683_=_C4014 ,C683_=_C4094 ,C683_=_C4102 ,\nC695_=_C793 ,C695_=_C1816 ,C695_=_C1976 ,C695_=_C2079 ,C695_=_C2498 ,C695_=_C2586 ,\nC695_=_C3218 ,C695_=_C3222 ,C695_=_C3223 ,C695_=_C3224 ,C695_=_C3225 ,C695_=_C3228 ,\nC695_=_C3229 ,C695_=_C3230 ,C695_=_C3232 ,C695_=_C3234 ,C719_=_C722 ,C719_=_C727 ,\nC719_=_C729 ,C719_=_C1403 ,C719_=_C1484 ,C719_=_C1595 ,C719_=_C2653 ,C719_=_C2689 ,\nC719_=_C2915 ,C719_=_C2992 ,C719_=_C3070 ,C719_=_C3082 ,C719_=_C3083 ,C719_=_C3084 ,\nC719_=_C3086 ,C719_=_C3087 ,C719_=_C3088 ,C719_=_C3090 ,C719_=_C3092 ,C719_=_C3093 ,\nC719_=_C3095 ,C722_=_C727 ,C722_=_C729 ,C722_=_C795 ,C722_=_C1116 ,C722_=_C1299 ,\nC722_=_C1685 ,C722_=_C2136 ,C722_=_C2298 ,C722_=_C2429 ,C722_=_C2525 ,C722_=_C2811 ,\nC722_=_C3042 ,C722_=_C3334 ,C722_=_C3335 ,C722_=_C3337 ,C722_=_C3338 ,C722_=_C3339 ,\nC722_=_C3342 ,C727_=_C729 ,C727_=_C866 ,C727_=_C1757 ,C727_=_C2088 ,C727_=_C2161 ,\nC727_=_C2282 ,C727_=_C2662 ,C727_=_C3265 ,C727_=_C3453 ,C727_=_C3503 ,C727_=_C3521 ,\nC727_=_C3712 ,C727_=_C3763 ,C727_=_C3863 ,C727_=_C3864 ,C727_=_C3866 ,C727_=_C3868 ,\nC727_=_C3869 ,C727_=_C3870 ,C727_=_C3872 ,C729_=_C779 ,C729_=_C820 ,C729_=_C1235 ,\nC729_=_C1472 ,C729_=_C1690 ,C729_=_C2319 ,C729_=_C2531 ,C729_=_C3059 ,C729_=_C3201 ,\nC729_=_C3454 ,C729_=_C3541 ,C729_=_C3652 ,C729_=_C3931 ,C729_=_C3932 ,C729_=_C3933 ,\nC729_=_C3934 ,C729_=_C3935 ,C745_=_C758 ,C745_=_C761 ,C745_=_C794 ,C745_=_C949 ,\nC745_=_C1023 ,C745_=_C1707 ,C745_=_C1774 ,C745_=_C2199 ,C745_=_C2499 ,C745_=_C3296 ,\nC745_=_C3298 ,C745_=_C3299 ,C745_=_C3300 ,C745_=_C3303 ,C745_=_C3304 ,C745_=_C3305 ,\nC745_=_C3307 ,C745_=_C3309 ,C745_=_C3310 ,C758_=_C761 ,C758_=_C1717 ,C758_=_C1736 ,\nC758_=_C1789 ,C758_=_C2211 ,C758_=_C2664 ,C758_=_C2815 ,C758_=_C2937 ,C758_=_C3378 ,\nC758_=_C3508 ,C758_=_C3587 ,C758_=_C3956 ,C758_=_C3989 ,C758_=_C4014 ,C761_=_C1125 ,\nC761_=_C1305 ,C761_=_C1587 ,C761_=_C2072 ,C761_=_C2141 ,C761_=_C2304 ,C761_=_C2435 ,\nC761_=_C2645 ,C761_=_C2666 ,C761_=_C2817 ,C761_=_C3051 ,C761_=_C3355 ,C761_=_C3434 ,\nC761_=_C3496 ,C761_=_C3727 ,C761_=_C3753 ,C761_=_C4056 ,C779_=_C820 ,C779_=_C1235 ,\nC779_=_C1472 ,C779_=_C1690 ,C779_=_C2319 ,C779_=_C2531 ,C779_=_C3059 ,C779_=_C3201 ,\nC779_=_C3454 ,C779_=_C3541 ,C779_=_C3652 ,C779_=_C3931 ,C779_=_C3932 ,C779_=_C3933 ,\nC779_=_C3934 ,C779_=_C3935 ,C789_=_C793 ,C789_=_C794 ,C789_=_C795 ,C789_=_C796 ,\nC789_=_C799 ,C789_=_C800 ,C789_=_C803 ,C789_=_C806 ,C789_=_C1400 ,C789_=_C1479 ,\nC789_=_C1946 ,C789_=_C2363 ,C789_=_C2381 ,C789_=_C2382 ,C789_=_C2384 ,C789_=_C2387 ,\nC789_=_C2390 ,C789_=_C2391 ,C789_=_C2392 ,C789_=_C2393 ,C789_=_C2394 ,C789_=_C2395 ,\nC789_=_C2396 ,C789_=_C2397 ,C789_=_C2398 ,C789_=_C2399 ,C789_=_C2400 ,C789_=_C2402 ,\nC793_=_C794 ,C793_=_C795 ,C793_=_C796 ,C793_=_C799 ,C793_=_C800 ,C793_=_C803 ,\nC793_=_C806 ,C793_=_C1816 ,C793_=_C1976 ,C793_=_C2079 ,C793_=_C2498 ,C793_=_C2586 ,\nC793_=_C3218 ,C793_=_C3222 ,C793_=_C3223 ,C793_=_C3224 ,C793_=_C3225 ,C793_=_C3228 ,\nC793_=_C3229 ,C793_=_C3230 ,C793_=_C3232 ,C793_=_C3234 ,C794_=_C795 ,C794_=_C796 ,\nC794_=_C799 ,C794_=_C800 ,C794_=_C803 ,C794_=_C806 ,C794_=_C949 ,C794_=_C1023 ,\nC794_=_C1707 ,C794_=_C1774 ,C794_=_C2199 ,C794_=_C2499 ,C794_=_C3296 ,C794_=_C3298 ,\nC794_=_C3299 ,C794_=_C3300 ,C794_=_C3303 ,C794_=_C3304 ,C794_=_C3305 ,C794_=_C3307 ,\nC794_=_C3309 ,C794_=_C3310 ,C795_=_C796 ,C795_=_C799 ,C795_=_C800 ,C795_=_C803 ,\nC795_=_C806 ,C795_=_C1116 ,C795_=_C1299 ,C795_=_C1685 ,C795_=_C2136 ,C795_=_C2298 ,\nC795_=_C2429 ,C795_=_C2525 ,C795_=_C2811 ,C795_=_C3042 ,C795_=_C3334 ,C795_=_C3335 ,\nC795_=_C3337 ,C795_=_C3338 ,C795_=_C3339 ,C795_=_C3342 ,C796_=_C799 ,C796_=_C800 ,\nC796_=_C803 ,C796_=_C806 ,C796_=_C1088 ,C796_=_C2460 ,C796_=_C2500 ,C796_=_C3111 ,\nC796_=_C3387 ,C796_=_C3388 ,C796_=_C3389 ,C796_=_C3392 ,C796_=_C3393 ,C796_=_C3394 ,\nC796_=_C3395 ,C796_=_C3396 ,C796_=_C3398 ,C796_=_C3399 ,C796_=_C3401 ,C799_=_C800 ,\nC799_=_C803 ,C799_=_C806 ,C799_=_C1094 ,C799_=_C1164 ,C799_=_C1844 ,C799_=_C2466 ,\nC799_=_C2506 ,C799_=_C3116 ,C799_=_C3591 ,C799_=_C3796 ,C799_=_C3854 ,C799_=_C3855 ,\nC799_=_C3856 ,C799_=_C3857 ,C799_=_C3859 ,C799_=_C3860 ,C799_=_C3861 ,C799_=_C3862 ,\nC800_=_C803 ,C800_=_C806 ,C800_=_C906 ,C800_=_C931 ,C800_=_C1165 ,C800_=_C1429 ,\nC800_=_C1961 ,C800_=_C2103 ,C800_=_C2446 ,C800_=_C2507 ,C800_=_C3351 ,C800_=_C3686 ,\nC800_=_C3776 ,C800_=_C3797 ,C800_=_C3885 ,C800_=_C3886 ,C800_=_C3887 ,C800_=_C3888 ,\nC800_=_C3890 ,C800_=_C3891 ,C800_=_C3892 ,C803_=_C806 ,C803_=_C1213 ,C803_=_C1417 ,\nC803_=_C1631 ,C803_=_C1737 ,C803_=_C2142 ,C803_=_C2513 ,C803_=_C2818 ,C803_=_C2938 ,\nC803_=_C3294 ,C803_=_C3552 ,C803_=_C4069 ,C803_=_C4090 ,C803_=_C4092 ,C803_=_C4093 ,\nC803_=_C4094 ,C806_=_C1127 ,C806_=_C1306 ,C806_=_C1419 ,C806_=_C1494 ,C806_=_C2145 ,\nC806_=_C2305 ,C806_=_C2436 ,C806_=_C2707 ,C806_=_C2820 ,C806_=_C3052 ,C806_=_C3332 ,\nC806_=_C3472 ,C806_=_C3546 ,C806_=_C3640 ,C806_=_C3745 ,C806_=_C3923 ,C806_=_C3950 ,\nC806_=_C4066 ,C806_=_C4078 ,C820_=_C1235 ,C820_=_C1472 ,C820_=_C1690 ,C820_=_C2319 ,\nC820_=_C2531 ,C820_=_C3059 ,C820_=_C3201 ,C820_=_C3454 ,C820_=_C3541 ,C820_=_C3652 ,\nC820_=_C3931 ,C820_=_C3932 ,C820_=_C3933 ,C820_=_C3934 ,C820_=_C3935 ,C838_=_C885 ,\nC838_=_C1119 ,C838_=_C1234 ,C838_=_C1650 ,C838_=_C1985 ,C838_=_C2139 ,C838_=_C2563 ,\nC838_=_C2661 ,C838_=_C2921 ,C838_=_C3113 ,C838_=_C3210 ,C838_=_C3558 ,C838_=_C3673 ,\nC838_=_C3754 ,C838_=_C3756 ,C838_=_C3759 ,C838_=_C3761 ,C838_=_C3762 ,C866_=_C1757 ,\nC866_=_C2088 ,C866_=_C2161 ,C866_=_C2282 ,C866_=_C2662 ,C866_=_C3265 ,C866_=_C3453 ,\nC866_=_C3503 ,C866_=_C3521 ,C866_=_C3712 ,C866_=_C3763 ,C866_=_C3863 ,C866_=_C3864 ,\nC866_=_C3866 ,C866_=_C3868 ,C866_=_C3869 ,C866_=_C3870 ,C866_=_C3872 ,C885_=_C1119 ,\nC885_=_C1234 ,C885_=_C1650 ,C885_=_C1985 ,C885_=_C2139 ,C885_=_C2563 ,C885_=_C2661 ,\nC885_=_C2921 ,C885_=_C3113 ,C885_=_C3210 ,C885_=_C3558 ,C885_=_C3673 ,C885_=_C3754 ,\nC885_=_C3756 ,C885_=_C3759 ,C885_=_C3761 ,C885_=_C3762 ,C906_=_C931 ,C906_=_C1165 ,\nC906_=_C1429 ,C906_=_C1961 ,C906_=_C2103 ,C906_=_C2446 ,C906_=_C2507 ,C906_=_C3351 ,\nC906_=_C3686 ,C906_=_C3776 ,C906_=_C3797 ,C906_=_C3885 ,C906_=_C3886 ,C906_=_C3887 ,\nC906_=_C3888</w:t>
      </w:r>
    </w:p>
    <w:p>
      <w:pPr>
        <w:pStyle w:val="PreformattedText"/>
        <w:bidi w:val="0"/>
        <w:spacing w:before="0" w:after="0"/>
        <w:jc w:val="left"/>
        <w:rPr/>
      </w:pPr>
      <w:r>
        <w:rPr/>
        <w:t xml:space="preserve"> </w:t>
      </w:r>
      <w:r>
        <w:rPr/>
        <w:t>,C906_=_C3890 ,C906_=_C3891 ,C906_=_C3892 ,C912_=_C921 ,C912_=_C931 ,\nC912_=_C1030 ,C912_=_C1032 ,C912_=_C1033 ,C912_=_C1034 ,C912_=_C1036 ,C912_=_C1037 ,\nC912_=_C1038 ,C912_=_C1041 ,C912_=_C1042 ,C912_=_C1043 ,C912_=_C1045 ,C912_=_C1046 ,\nC912_=_C1047 ,C912_=_C1048 ,C912_=_C1049 ,C912_=_C1051 ,C912_=_C1052 ,C912_=_C1053 ,\nC912_=_C1054 ,C912_=_C1055 ,C912_=_C1056 ,C921_=_C931 ,C921_=_C944 ,C921_=_C1480 ,\nC921_=_C1723 ,C921_=_C1947 ,C921_=_C2015 ,C921_=_C2292 ,C921_=_C2475 ,C921_=_C2476 ,\nC921_=_C2477 ,C921_=_C2478 ,C921_=_C2479 ,C921_=_C2480 ,C921_=_C2481 ,C921_=_C2482 ,\nC921_=_C2484 ,C921_=_C2485 ,C921_=_C2486 ,C921_=_C2488 ,C921_=_C2491 ,C921_=_C2492 ,\nC921_=_C2493 ,C931_=_C1165 ,C931_=_C1429 ,C931_=_C1961 ,C931_=_C2103 ,C931_=_C2446 ,\nC931_=_C2507 ,C931_=_C3351 ,C931_=_C3686 ,C931_=_C3776 ,C931_=_C3797 ,C931_=_C3885 ,\nC931_=_C3886 ,C931_=_C3887 ,C931_=_C3888 ,C931_=_C3890 ,C931_=_C3891 ,C931_=_C3892 ,\nC940_=_C944 ,C940_=_C947 ,C940_=_C948 ,C940_=_C949 ,C940_=_C1017 ,C940_=_C1334 ,\nC940_=_C1352 ,C940_=_C1439 ,C940_=_C1453 ,C940_=_C1793 ,C940_=_C1795 ,C940_=_C1797 ,\nC940_=_C1800 ,C940_=_C1801 ,C940_=_C1802 ,C940_=_C1803 ,C940_=_C1805 ,C940_=_C1806 ,\nC940_=_C1807 ,C944_=_C947 ,C944_=_C948 ,C944_=_C949 ,C944_=_C1480 ,C944_=_C1723 ,\nC944_=_C1947 ,C944_=_C2015 ,C944_=_C2292 ,C944_=_C2475 ,C944_=_C2476 ,C944_=_C2477 ,\nC944_=_C2478 ,C944_=_C2479 ,C944_=_C2480 ,C944_=_C2481 ,C944_=_C2482 ,C944_=_C2484 ,\nC944_=_C2485 ,C944_=_C2486 ,C944_=_C2488 ,C944_=_C2491 ,C944_=_C2492 ,C944_=_C2493 ,\nC947_=_C948 ,C947_=_C949 ,C947_=_C999 ,C947_=_C1228 ,C947_=_C1383 ,C947_=_C1508 ,\nC947_=_C1877 ,C947_=_C2457 ,C947_=_C2539 ,C947_=_C2601 ,C947_=_C2652 ,C947_=_C2688 ,\nC947_=_C2976 ,C947_=_C2978 ,C947_=_C2979 ,C947_=_C2980 ,C947_=_C2982 ,C947_=_C2984 ,\nC947_=_C2985 ,C947_=_C2987 ,C947_=_C2990 ,C948_=_C949 ,C948_=_C1022 ,C948_=_C1161 ,\nC948_=_C1201 ,C948_=_C1405 ,C948_=_C1623 ,C948_=_C1838 ,C948_=_C2134 ,C948_=_C3141 ,\nC948_=_C3143 ,C948_=_C3144 ,C948_=_C3145 ,C948_=_C3147 ,C948_=_C3148 ,C948_=_C3149 ,\nC948_=_C3150 ,C948_=_C3152 ,C948_=_C3153 ,C949_=_C1023 ,C949_=_C1707 ,C949_=_C1774 ,\nC949_=_C2199 ,C949_=_C2499 ,C949_=_C3296 ,C949_=_C3298 ,C949_=_C3299 ,C949_=_C3300 ,\nC949_=_C3303 ,C949_=_C3304 ,C949_=_C3305 ,C949_=_C3307 ,C949_=_C3309 ,C949_=_C3310 ,\nC962_=_C963 ,C962_=_C964 ,C962_=_C966 ,C962_=_C967 ,C962_=_C969 ,C962_=_C970 ,\nC962_=_C971 ,C962_=_C972 ,C962_=_C974 ,C962_=_C975 ,C962_=_C976 ,C962_=_C977 ,\nC962_=_C978 ,C962_=_C979 ,C962_=_C980 ,C962_=_C983 ,C962_=_C984 ,C962_=_C985 ,\nC962_=_C986 ,C962_=_C987 ,C962_=_C988 ,C962_=_C1228 ,C962_=_C1234 ,C962_=_C1235 ,\nC963_=_C964 ,C963_=_C966 ,C963_=_C967 ,C963_=_C969 ,C963_=_C970 ,C963_=_C971 ,\nC963_=_C972 ,C963_=_C974 ,C963_=_C975 ,C963_=_C976 ,C963_=_C977 ,C963_=_C978 ,\nC963_=_C979 ,C963_=_C980 ,C963_=_C983 ,C963_=_C984 ,C963_=_C985 ,C963_=_C986 ,\nC963_=_C987 ,C963_=_C988 ,C963_=_C1453 ,C963_=_C1456 ,C963_=_C1464 ,C963_=_C1472 ,\nC964_=_C966 ,C964_=_C967 ,C964_=_C969 ,C964_=_C970 ,C964_=_C971 ,C964_=_C972 ,\nC964_=_C974 ,C964_=_C975 ,C964_=_C976 ,C964_=_C977 ,C964_=_C978 ,C964_=_C979 ,\nC964_=_C980 ,C964_=_C983 ,C964_=_C984 ,C964_=_C985 ,C964_=_C986 ,C964_=_C987 ,\nC964_=_C988 ,C964_=_C1646 ,C964_=_C1650 ,C966_=_C967 ,C966_=_C969 ,C966_=_C970 ,\nC966_=_C971 ,C966_=_C972 ,C966_=_C974 ,C966_=_C975 ,C966_=_C976 ,C966_=_C977 ,\nC966_=_C978 ,C966_=_C979 ,C966_=_C980 ,C966_=_C983 ,C966_=_C984 ,C966_=_C985 ,\nC966_=_C986 ,C966_=_C987 ,C966_=_C988 ,C966_=_C1976 ,C966_=_C1985 ,C967_=_C969 ,\nC967_=_C970 ,C967_=_C971 ,C967_=_C972 ,C967_=_C974 ,C967_=_C975 ,C967_=_C976 ,\nC967_=_C977 ,C967_=_C978 ,C967_=_C979 ,C967_=_C980 ,C967_=_C983 ,C967_=_C984 ,\nC967_=_C985 ,C967_=_C986 ,C967_=_C987 ,C967_=_C988 ,C967_=_C1522 ,C967_=_C2134 ,\nC967_=_C2136 ,C967_=_C2139 ,C967_=_C2141 ,C967_=_C2142 ,C967_=_C2145 ,C969_=_C970 ,\nC969_=_C971 ,C969_=_C972 ,C969_=_C974 ,C969_=_C975 ,C969_=_C976 ,C969_=_C977 ,\nC969_=_C978 ,C969_=_C979 ,C969_=_C980 ,C969_=_C983 ,C969_=_C984 ,C969_=_C985 ,\nC969_=_C986 ,C969_=_C987 ,C969_=_C988 ,C969_=_C2563 ,C970_=_C971 ,C970_=_C972 ,\nC970_=_C974 ,C970_=_C975 ,C970_=_C976 ,C970_=_C977 ,C970_=_C978 ,C970_=_C979 ,\nC970_=_C980 ,C970_=_C983 ,C970_=_C984 ,C970_=_C985 ,C970_=_C986 ,C970_=_C987 ,\nC970_=_C988 ,C971_=_C972 ,C971_=_C974 ,C971_=_C975 ,C971_=_C976 ,C971_=_C977 ,\nC971_=_C978 ,C971_=_C979 ,C971_=_C980 ,C971_=_C983 ,C971_=_C984 ,C971_=_C985 ,\nC971_=_C986 ,C971_=_C987 ,C971_=_C988 ,C971_=_C2915 ,C971_=_C2921 ,C972_=_C974 ,\nC972_=_C975 ,C972_=_C976 ,C972_=_C977 ,C972_=_C978 ,C972_=_C979 ,C972_=_C980 ,\nC972_=_C983 ,C972_=_C984 ,C972_=_C985 ,C972_=_C986 ,C972_=_C987 ,C972_=_C988 ,\nC972_=_C1797 ,C972_=_C2243 ,C972_=_C3195 ,C972_=_C3201 ,C974_=_C975 ,C974_=_C976 ,\nC974_=_C977 ,C974_=_C978 ,C974_=_C979 ,C974_=_C980 ,C974_=_C983 ,C974_=_C984 ,\nC974_=_C985 ,C974_=_C986 ,C974_=_C987 ,C974_=_C988 ,C974_=_C1800 ,C974_=_C2245 ,\nC974_=_C3360 ,C974_=_C3453 ,C974_=_C3454 ,C975_=_C976 ,C975_=_C977 ,C975_=_C978 ,\nC975_=_C979 ,C975_=_C980 ,C975_=_C983 ,C975_=_C984 ,C975_=_C985 ,C975_=_C986 ,\nC975_=_C987 ,C975_=_C988 ,C975_=_C1801 ,C975_=_C2246 ,C975_=_C2391 ,C975_=_C3087 ,\nC975_=_C3361 ,C975_=_C3541 ,C975_=_C3546 ,C976_=_C977 ,C976_=_C978 ,C976_=_C979 ,\nC976_=_C980 ,C976_=_C983 ,C976_=_C984 ,C976_=_C985 ,C976_=_C986 ,C976_=_C987 ,\nC976_=_C988 ,C977_=_C978 ,C977_=_C979 ,C977_=_C980 ,C977_=_C983 ,C977_=_C984 ,\nC977_=_C985 ,C977_=_C986 ,C977_=_C987 ,C977_=_C988 ,C977_=_C2334 ,C977_=_C3673 ,\nC977_=_C3678 ,C978_=_C979 ,C978_=_C980 ,C978_=_C983 ,C978_=_C984 ,C978_=_C985 ,\nC978_=_C986 ,C978_=_C987 ,C978_=_C988 ,C978_=_C3706 ,C979_=_C980 ,C979_=_C983 ,\nC979_=_C984 ,C979_=_C985 ,C979_=_C986 ,C979_=_C987 ,C979_=_C988 ,C979_=_C3712 ,\nC980_=_C983 ,C980_=_C984 ,C980_=_C985 ,C980_=_C986 ,C980_=_C987 ,C980_=_C988 ,\nC980_=_C2393 ,C980_=_C3088 ,C980_=_C3225 ,C980_=_C3745 ,C983_=_C984 ,C983_=_C985 ,\nC983_=_C986 ,C983_=_C987 ,C983_=_C988 ,C983_=_C1052 ,C983_=_C1326 ,C983_=_C2250 ,\nC983_=_C2339 ,C983_=_C3148 ,C983_=_C3304 ,C983_=_C3854 ,C983_=_C3956 ,C984_=_C985 ,\nC984_=_C986 ,C984_=_C987 ,C984_=_C988 ,C984_=_C3305 ,C984_=_C3989 ,C985_=_C986 ,\nC985_=_C987 ,C985_=_C988 ,C985_=_C3232 ,C985_=_C3309 ,C985_=_C3398 ,C985_=_C3761 ,\nC985_=_C3859 ,C985_=_C3890 ,C985_=_C4092 ,C986_=_C987 ,C986_=_C988 ,C987_=_C988 ,\nC987_=_C3234 ,C987_=_C3310 ,C987_=_C3401 ,C987_=_C3762 ,C987_=_C3862 ,C987_=_C3892 ,\nC987_=_C4093 ,C988_=_C3022 ,C998_=_C999 ,C998_=_C1724 ,C998_=_C1855 ,C998_=_C2649 ,\nC998_=_C2669 ,C998_=_C2725 ,C998_=_C2746 ,C998_=_C2747 ,C998_=_C2752 ,C998_=_C2754 ,\nC998_=_C2755 ,C998_=_C2757 ,C998_=_C2758 ,C998_=_C2761 ,C998_=_C2764 ,C999_=_C1228 ,\nC999_=_C1383 ,C999_=_C1508 ,C999_=_C1877 ,C999_=_C2457 ,C999_=_C2539 ,C999_=_C2601 ,\nC999_=_C2652 ,C999_=_C2688 ,C999_=_C2976 ,C999_=_C2978 ,C999_=_C2979 ,C999_=_C2980 ,\nC999_=_C2982 ,C999_=_C2984 ,C999_=_C2985 ,C999_=_C2987 ,C999_=_C2990 ,C1015_=_C1017 ,\nC1015_=_C1022 ,C1015_=_C1023 ,C1015_=_C1104 ,C1015_=_C1283 ,C1015_=_C1437 ,C1015_=_C1497 ,\nC1015_=_C1519 ,C1015_=_C1520 ,C1015_=_C1521 ,C1015_=_C1522 ,C1015_=_C1523 ,C1015_=_C1524 ,\nC1015_=_C1525 ,C1015_=_C1526 ,C1015_=_C1527 ,C1015_=_C1528 ,C1015_=_C1529 ,C1015_=_C1530 ,\nC1015_=_C1532 ,C1015_=_C1533 ,C1015_=_C1534 ,C1015_=_C1536 ,C1015_=_C1537 ,C1015_=_C1538 ,\nC1015_=_C1540 ,C1017_=_C1022 ,C1017_=_C1023 ,C1017_=_C1334 ,C1017_=_C1352 ,C1017_=_C1439 ,\nC1017_=_C1453 ,C1017_=_C1793 ,C1017_=_C1795 ,C1017_=_C1797 ,C1017_=_C1800 ,C1017_=_C1801 ,\nC1017_=_C1802 ,C1017_=_C1803 ,C1017_=_C1805 ,C1017_=_C1806 ,C1017_=_C1807 ,C1022_=_C1023 ,\nC1022_=_C1161 ,C1022_=_C1201 ,C1022_=_C1405 ,C1022_=_C1623 ,C1022_=_C1838 ,C1022_=_C2134 ,\nC1022_=_C3141 ,C1022_=_C3143 ,C1022_=_C3144 ,C1022_=_C3145 ,C1022_=_C3147 ,C1022_=_C3148 ,\nC1022_=_C3149 ,C1022_=_C3150 ,C1022_=_C3152 ,C1022_=_C3153 ,C1023_=_C1707 ,C1023_=_C1774 ,\nC1023_=_C2199 ,C1023_=_C2499 ,C1023_=_C3296 ,C1023_=_C3298 ,C1023_=_C3299 ,C1023_=_C3300 ,\nC1023_=_C3303 ,C1023_=_C3304 ,C1023_=_C3305 ,C1023_=_C3307 ,C1023_=_C3309 ,C1023_=_C3310 ,\nC1030_=_C1032 ,C1030_=_C1033 ,C1030_=_C1034 ,C1030_=_C1036 ,C1030_=_C1037 ,C1030_=_C1038 ,\nC1030_=_C1041 ,C1030_=_C1042 ,C1030_=_C1043 ,C1030_=_C1045 ,C1030_=_C1046 ,C1030_=_C1047 ,\nC1030_=_C1048 ,C1030_=_C1049 ,C1030_=_C1051 ,C1030_=_C1052 ,C1030_=_C1053 ,C1030_=_C1054 ,\nC1030_=_C1055 ,C1030_=_C1056 ,C1030_=_C1151 ,C1030_=_C1157 ,C1030_=_C1158 ,C1030_=_C1161 ,\nC1030_=_C1164 ,C1030_=_C1165 ,C1032_=_C1033 ,C1032_=_C1034 ,C1032_=_C1036 ,C1032_=_C1037 ,\nC1032_=_C1038 ,C1032_=_C1041 ,C1032_=_C1042 ,C1032_=_C1043 ,C1032_=_C1045 ,C1032_=_C1046 ,\nC1032_=_C1047 ,C1032_=_C1048 ,C1032_=_C1049 ,C1032_=_C1051 ,C1032_=_C1052 ,C1032_=_C1053 ,\nC1032_=_C1054 ,C1032_=_C1055 ,C1032_=_C1056 ,C1032_=_C1308 ,C1032_=_C1334 ,C1033_=_C1034 ,\nC1033_=_C1036 ,C1033_=_C1037 ,C1033_=_C1038 ,C1033_=_C1041 ,C1033_=_C1042 ,C1033_=_C1043 ,\nC1033_=_C1045 ,C1033_=_C1046 ,C1033_=_C1047 ,C1033_=_C1048 ,C1033_=_C1049 ,C1033_=_C1051 ,\nC1033_=_C1052 ,C1033_=_C1053 ,C1033_=_C1054 ,C1033_=_C1055 ,C1033_=_C1056 ,C1033_=_C1309 ,\nC1033_=_C1352 ,C1034_=_C1036 ,C1034_=_C1037 ,C1034_=_C1038 ,C1034_=_C1041 ,C1034_=_C1042 ,\nC1034_=_C1043 ,C1034_=_C1045 ,C1034_=_C1046 ,C1034_=_C1047 ,C1034_=_C1048 ,C1034_=_C1049 ,\nC1034_=_C1051 ,C1034_=_C1052 ,C1034_=_C1053 ,C1034_=_C1054 ,C1034_=_C1055 ,C1034_=_C1056 ,\nC1034_=_C1310 ,C1034_=_C1437 ,C1034_=_C1439 ,C1036_=_C1037 ,C1036_=_C1038 ,C1036_=_C1041 ,\nC1036_=_C1042 ,C1036_=_C1043 ,C1036_=_C1045 ,C1036_=_C1046 ,C1036_=_C1047 ,C1036_=_C1048 ,\nC1036_=_C1049 ,C1036_=_C1051 ,C1036_=_C1052 ,C1036_=_C1053 ,C1036_=_C1054 ,C1036_=_C1055 ,\nC1036_=_C1056 ,C1036_=_C1312 ,C1036_=_C1832 ,C1036_=_C1833 ,C1036_=_C1838 ,C1036_=_C1844 ,\nC1037_=_C1038 ,C1037_=_C1041 ,C1037_=_C1042 ,C1037_=_C1043 ,C1037_=_C1045 ,C1037_=_C1046 ,\nC1037_=_C1047 ,C1037_=_C1048 ,C1037_=_C1049 ,C1037_=_C1051 ,C1037_=_C1052 ,C1037_=_C1053 ,\nC1037_=_C1054 ,C1037_=_C1055 ,C1037_=_C1056 ,C1037_=_C1313 ,C1037_=_C1793 ,C1037_=_C1855</w:t>
      </w:r>
    </w:p>
    <w:p>
      <w:pPr>
        <w:pStyle w:val="PreformattedText"/>
        <w:bidi w:val="0"/>
        <w:spacing w:before="0" w:after="0"/>
        <w:jc w:val="left"/>
        <w:rPr/>
      </w:pPr>
      <w:r>
        <w:rPr/>
        <w:t xml:space="preserve"> </w:t>
      </w:r>
      <w:r>
        <w:rPr/>
        <w:t>,\nC1038_=_C1041 ,C1038_=_C1042 ,C1038_=_C1043 ,C1038_=_C1045 ,C1038_=_C1046 ,C1038_=_C1047 ,\nC1038_=_C1048 ,C1038_=_C1049 ,C1038_=_C1051 ,C1038_=_C1052 ,C1038_=_C1053 ,C1038_=_C1054 ,\nC1038_=_C1055 ,C1038_=_C1056 ,C1038_=_C2072 ,C1038_=_C2074 ,C1041_=_C1042 ,C1041_=_C1043 ,\nC1041_=_C1045 ,C1041_=_C1046 ,C1041_=_C1047 ,C1041_=_C1048 ,C1041_=_C1049 ,C1041_=_C1051 ,\nC1041_=_C1052 ,C1041_=_C1053 ,C1041_=_C1054 ,C1041_=_C1055 ,C1041_=_C1056 ,C1041_=_C1316 ,\nC1041_=_C2421 ,C1042_=_C1043 ,C1042_=_C1045 ,C1042_=_C1046 ,C1042_=_C1047 ,C1042_=_C1048 ,\nC1042_=_C1049 ,C1042_=_C1051 ,C1042_=_C1052 ,C1042_=_C1053 ,C1042_=_C1054 ,C1042_=_C1055 ,\nC1042_=_C1056 ,C1042_=_C1526 ,C1042_=_C2429 ,C1042_=_C2435 ,C1042_=_C2436 ,C1043_=_C1045 ,\nC1043_=_C1046 ,C1043_=_C1047 ,C1043_=_C1048 ,C1043_=_C1049 ,C1043_=_C1051 ,C1043_=_C1052 ,\nC1043_=_C1053 ,C1043_=_C1054 ,C1043_=_C1055 ,C1043_=_C1056 ,C1043_=_C1317 ,C1043_=_C1795 ,\nC1045_=_C1046 ,C1045_=_C1047 ,C1045_=_C1048 ,C1045_=_C1049 ,C1045_=_C1051 ,C1045_=_C1052 ,\nC1045_=_C1053 ,C1045_=_C1054 ,C1045_=_C1055 ,C1045_=_C1056 ,C1045_=_C3210 ,C1046_=_C1047 ,\nC1046_=_C1048 ,C1046_=_C1049 ,C1046_=_C1051 ,C1046_=_C1052 ,C1046_=_C1053 ,C1046_=_C1054 ,\nC1046_=_C1055 ,C1046_=_C1056 ,C1046_=_C3141 ,C1046_=_C3218 ,C1046_=_C3294 ,C1047_=_C1048 ,\nC1047_=_C1049 ,C1047_=_C1051 ,C1047_=_C1052 ,C1047_=_C1053 ,C1047_=_C1054 ,C1047_=_C1055 ,\nC1047_=_C1056 ,C1048_=_C1049 ,C1048_=_C1051 ,C1048_=_C1052 ,C1048_=_C1053 ,C1048_=_C1054 ,\nC1048_=_C1055 ,C1048_=_C1056 ,C1048_=_C1321 ,C1048_=_C2247 ,C1048_=_C2332 ,C1048_=_C3144 ,\nC1048_=_C3223 ,C1048_=_C3591 ,C1049_=_C1051 ,C1049_=_C1052 ,C1049_=_C1053 ,C1049_=_C1054 ,\nC1049_=_C1055 ,C1049_=_C1056 ,C1049_=_C2333 ,C1049_=_C3626 ,C1051_=_C1052 ,C1051_=_C1053 ,\nC1051_=_C1054 ,C1051_=_C1055 ,C1051_=_C1056 ,C1051_=_C2336 ,C1051_=_C3898 ,C1052_=_C1053 ,\nC1052_=_C1054 ,C1052_=_C1055 ,C1052_=_C1056 ,C1052_=_C1326 ,C1052_=_C2250 ,C1052_=_C2339 ,\nC1052_=_C3148 ,C1052_=_C3304 ,C1052_=_C3854 ,C1052_=_C3956 ,C1053_=_C1054 ,C1053_=_C1055 ,\nC1053_=_C1056 ,C1053_=_C1327 ,C1053_=_C1806 ,C1053_=_C3395 ,C1053_=_C3857 ,C1053_=_C3932 ,\nC1054_=_C1055 ,C1054_=_C1056 ,C1055_=_C1056 ,C1055_=_C1328 ,C1055_=_C1807 ,C1055_=_C2341 ,\nC1055_=_C4077 ,C1056_=_C1329 ,C1056_=_C2254 ,C1056_=_C2343 ,C1056_=_C3021 ,C1056_=_C3153 ,\nC1056_=_C3860 ,C1068_=_C1143 ,C1068_=_C1464 ,C1068_=_C1646 ,C1068_=_C2042 ,C1068_=_C2117 ,\nC1068_=_C2299 ,C1068_=_C2656 ,C1068_=_C2933 ,C1068_=_C3195 ,C1068_=_C3274 ,C1068_=_C3360 ,\nC1068_=_C3361 ,C1068_=_C3365 ,C1079_=_C1088 ,C1079_=_C1094 ,C1079_=_C1151 ,C1079_=_C1263 ,\nC1079_=_C1308 ,C1079_=_C1309 ,C1079_=_C1310 ,C1079_=_C1312 ,C1079_=_C1313 ,C1079_=_C1316 ,\nC1079_=_C1317 ,C1079_=_C1318 ,C1079_=_C1320 ,C1079_=_C1321 ,C1079_=_C1322 ,C1079_=_C1323 ,\nC1079_=_C1325 ,C1079_=_C1326 ,C1079_=_C1327 ,C1079_=_C1328 ,C1079_=_C1329 ,C1079_=_C1330 ,\nC1079_=_C1331 ,C1088_=_C1094 ,C1088_=_C2460 ,C1088_=_C2500 ,C1088_=_C3111 ,C1088_=_C3387 ,\nC1088_=_C3388 ,C1088_=_C3389 ,C1088_=_C3392 ,C1088_=_C3393 ,C1088_=_C3394 ,C1088_=_C3395 ,\nC1088_=_C3396 ,C1088_=_C3398 ,C1088_=_C3399 ,C1088_=_C3401 ,C1094_=_C1164 ,C1094_=_C1844 ,\nC1094_=_C2466 ,C1094_=_C2506 ,C1094_=_C3116 ,C1094_=_C3591 ,C1094_=_C3796 ,C1094_=_C3854 ,\nC1094_=_C3855 ,C1094_=_C3856 ,C1094_=_C3857 ,C1094_=_C3859 ,C1094_=_C3860 ,C1094_=_C3861 ,\nC1094_=_C3862 ,C1104_=_C1116 ,C1104_=_C1119 ,C1104_=_C1125 ,C1104_=_C1127 ,C1104_=_C1283 ,\nC1104_=_C1437 ,C1104_=_C1497 ,C1104_=_C1519 ,C1104_=_C1520 ,C1104_=_C1521 ,C1104_=_C1522 ,\nC1104_=_C1523 ,C1104_=_C1524 ,C1104_=_C1525 ,C1104_=_C1526 ,C1104_=_C1527 ,C1104_=_C1528 ,\nC1104_=_C1529 ,C1104_=_C1530 ,C1104_=_C1532 ,C1104_=_C1533 ,C1104_=_C1534 ,C1104_=_C1536 ,\nC1104_=_C1537 ,C1104_=_C1538 ,C1104_=_C1540 ,C1116_=_C1119 ,C1116_=_C1125 ,C1116_=_C1127 ,\nC1116_=_C1299 ,C1116_=_C1685 ,C1116_=_C2136 ,C1116_=_C2298 ,C1116_=_C2429 ,C1116_=_C2525 ,\nC1116_=_C2811 ,C1116_=_C3042 ,C1116_=_C3334 ,C1116_=_C3335 ,C1116_=_C3337 ,C1116_=_C3338 ,\nC1116_=_C3339 ,C1116_=_C3342 ,C1119_=_C1125 ,C1119_=_C1127 ,C1119_=_C1234 ,C1119_=_C1650 ,\nC1119_=_C1985 ,C1119_=_C2139 ,C1119_=_C2563 ,C1119_=_C2661 ,C1119_=_C2921 ,C1119_=_C3113 ,\nC1119_=_C3210 ,C1119_=_C3558 ,C1119_=_C3673 ,C1119_=_C3754 ,C1119_=_C3756 ,C1119_=_C3759 ,\nC1119_=_C3761 ,C1119_=_C3762 ,C1125_=_C1127 ,C1125_=_C1305 ,C1125_=_C1587 ,C1125_=_C2072 ,\nC1125_=_C2141 ,C1125_=_C2304 ,C1125_=_C2435 ,C1125_=_C2645 ,C1125_=_C2666 ,C1125_=_C2817 ,\nC1125_=_C3051 ,C1125_=_C3355 ,C1125_=_C3434 ,C1125_=_C3496 ,C1125_=_C3727 ,C1125_=_C3753 ,\nC1125_=_C4056 ,C1127_=_C1306 ,C1127_=_C1419 ,C1127_=_C1494 ,C1127_=_C2145 ,C1127_=_C2305 ,\nC1127_=_C2436 ,C1127_=_C2707 ,C1127_=_C2820 ,C1127_=_C3052 ,C1127_=_C3332 ,C1127_=_C3472 ,\nC1127_=_C3546 ,C1127_=_C3640 ,C1127_=_C3745 ,C1127_=_C3923 ,C1127_=_C3950 ,C1127_=_C4066 ,\nC1127_=_C4078 ,C1143_=_C1464 ,C1143_=_C1646 ,C1143_=_C2042 ,C1143_=_C2117 ,C1143_=_C2299 ,\nC1143_=_C2656 ,C1143_=_C2933 ,C1143_=_C3195 ,C1143_=_C3274 ,C1143_=_C3360 ,C1143_=_C3361 ,\nC1143_=_C3365 ,C1151_=_C1157 ,C1151_=_C1158 ,C1151_=_C1161 ,C1151_=_C1164 ,C1151_=_C1165 ,\nC1151_=_C1263 ,C1151_=_C1308 ,C1151_=_C1309 ,C1151_=_C1310 ,C1151_=_C1312 ,C1151_=_C1313 ,\nC1151_=_C1316 ,C1151_=_C1317 ,C1151_=_C1318 ,C1151_=_C1320 ,C1151_=_C1321 ,C1151_=_C1322 ,\nC1151_=_C1323 ,C1151_=_C1325 ,C1151_=_C1326 ,C1151_=_C1327 ,C1151_=_C1328 ,C1151_=_C1329 ,\nC1151_=_C1330 ,C1151_=_C1331 ,C1157_=_C1158 ,C1157_=_C1161 ,C1157_=_C1164 ,C1157_=_C1165 ,\nC1157_=_C1456 ,C1157_=_C1722 ,C1157_=_C1832 ,C1157_=_C2240 ,C1157_=_C2241 ,C1157_=_C2243 ,\nC1157_=_C2245 ,C1157_=_C2246 ,C1157_=_C2247 ,C1157_=_C2250 ,C1157_=_C2254 ,C1157_=_C2255 ,\nC1158_=_C1161 ,C1158_=_C1164 ,C1158_=_C1165 ,C1158_=_C1288 ,C1158_=_C1567 ,C1158_=_C1833 ,\nC1158_=_C1922 ,C1158_=_C2325 ,C1158_=_C2326 ,C1158_=_C2327 ,C1158_=_C2328 ,C1158_=_C2330 ,\nC1158_=_C2331 ,C1158_=_C2332 ,C1158_=_C2333 ,C1158_=_C2334 ,C1158_=_C2336 ,C1158_=_C2337 ,\nC1158_=_C2338 ,C1158_=_C2339 ,C1158_=_C2340 ,C1158_=_C2341 ,C1158_=_C2343 ,C1158_=_C2344 ,\nC1161_=_C1164 ,C1161_=_C1165 ,C1161_=_C1201 ,C1161_=_C1405 ,C1161_=_C1623 ,C1161_=_C1838 ,\nC1161_=_C2134 ,C1161_=_C3141 ,C1161_=_C3143 ,C1161_=_C3144 ,C1161_=_C3145 ,C1161_=_C3147 ,\nC1161_=_C3148 ,C1161_=_C3149 ,C1161_=_C3150 ,C1161_=_C3152 ,C1161_=_C3153 ,C1164_=_C1165 ,\nC1164_=_C1844 ,C1164_=_C2466 ,C1164_=_C2506 ,C1164_=_C3116 ,C1164_=_C3591 ,C1164_=_C3796 ,\nC1164_=_C3854 ,C1164_=_C3855 ,C1164_=_C3856 ,C1164_=_C3857 ,C1164_=_C3859 ,C1164_=_C3860 ,\nC1164_=_C3861 ,C1164_=_C3862 ,C1165_=_C1429 ,C1165_=_C1961 ,C1165_=_C2103 ,C1165_=_C2446 ,\nC1165_=_C2507 ,C1165_=_C3351 ,C1165_=_C3686 ,C1165_=_C3776 ,C1165_=_C3797 ,C1165_=_C3885 ,\nC1165_=_C3886 ,C1165_=_C3887 ,C1165_=_C3888 ,C1165_=_C3890 ,C1165_=_C3891 ,C1165_=_C3892 ,\nC1201_=_C1213 ,C1201_=_C1405 ,C1201_=_C1623 ,C1201_=_C1838 ,C1201_=_C2134 ,C1201_=_C3141 ,\nC1201_=_C3143 ,C1201_=_C3144 ,C1201_=_C3145 ,C1201_=_C3147 ,C1201_=_C3148 ,C1201_=_C3149 ,\nC1201_=_C3150 ,C1201_=_C3152 ,C1201_=_C3153 ,C1213_=_C1417 ,C1213_=_C1631 ,C1213_=_C1737 ,\nC1213_=_C2142 ,C1213_=_C2513 ,C1213_=_C2818 ,C1213_=_C2938 ,C1213_=_C3294 ,C1213_=_C3552 ,\nC1213_=_C4069 ,C1213_=_C4090 ,C1213_=_C4092 ,C1213_=_C4093 ,C1213_=_C4094 ,C1228_=_C1234 ,\nC1228_=_C1235 ,C1228_=_C1383 ,C1228_=_C1508 ,C1228_=_C1877 ,C1228_=_C2457 ,C1228_=_C2539 ,\nC1228_=_C2601 ,C1228_=_C2652 ,C1228_=_C2688 ,C1228_=_C2976 ,C1228_=_C2978 ,C1228_=_C2979 ,\nC1228_=_C2980 ,C1228_=_C2982 ,C1228_=_C2984 ,C1228_=_C2985 ,C1228_=_C2987 ,C1228_=_C2990 ,\nC1234_=_C1235 ,C1234_=_C1650 ,C1234_=_C1985 ,C1234_=_C2139 ,C1234_=_C2563 ,C1234_=_C2661 ,\nC1234_=_C2921 ,C1234_=_C3113 ,C1234_=_C3210 ,C1234_=_C3558 ,C1234_=_C3673 ,C1234_=_C3754 ,\nC1234_=_C3756 ,C1234_=_C3759 ,C1234_=_C3761 ,C1234_=_C3762 ,C1235_=_C1472 ,C1235_=_C1690 ,\nC1235_=_C2319 ,C1235_=_C2531 ,C1235_=_C3059 ,C1235_=_C3201 ,C1235_=_C3454 ,C1235_=_C3541 ,\nC1235_=_C3652 ,C1235_=_C3931 ,C1235_=_C3932 ,C1235_=_C3933 ,C1235_=_C3934 ,C1235_=_C3935 ,\nC1263_=_C1308 ,C1263_=_C1309 ,C1263_=_C1310 ,C1263_=_C1312 ,C1263_=_C1313 ,C1263_=_C1316 ,\nC1263_=_C1317 ,C1263_=_C1318 ,C1263_=_C1320 ,C1263_=_C1321 ,C1263_=_C1322 ,C1263_=_C1323 ,\nC1263_=_C1325 ,C1263_=_C1326 ,C1263_=_C1327 ,C1263_=_C1328 ,C1263_=_C1329 ,C1263_=_C1330 ,\nC1263_=_C1331 ,C1283_=_C1288 ,C1283_=_C1299 ,C1283_=_C1305 ,C1283_=_C1306 ,C1283_=_C1437 ,\nC1283_=_C1497 ,C1283_=_C1519 ,C1283_=_C1520 ,C1283_=_C1521 ,C1283_=_C1522 ,C1283_=_C1523 ,\nC1283_=_C1524 ,C1283_=_C1525 ,C1283_=_C1526 ,C1283_=_C1527 ,C1283_=_C1528 ,C1283_=_C1529 ,\nC1283_=_C1530 ,C1283_=_C1532 ,C1283_=_C1533 ,C1283_=_C1534 ,C1283_=_C1536 ,C1283_=_C1537 ,\nC1283_=_C1538 ,C1283_=_C1540 ,C1288_=_C1299 ,C1288_=_C1305 ,C1288_=_C1306 ,C1288_=_C1567 ,\nC1288_=_C1833 ,C1288_=_C1922 ,C1288_=_C2325 ,C1288_=_C2326 ,C1288_=_C2327 ,C1288_=_C2328 ,\nC1288_=_C2330 ,C1288_=_C2331 ,C1288_=_C2332 ,C1288_=_C2333 ,C1288_=_C2334 ,C1288_=_C2336 ,\nC1288_=_C2337 ,C1288_=_C2338 ,C1288_=_C2339 ,C1288_=_C2340 ,C1288_=_C2341 ,C1288_=_C2343 ,\nC1288_=_C2344 ,C1299_=_C1305 ,C1299_=_C1306 ,C1299_=_C1685 ,C1299_=_C2136 ,C1299_=_C2298 ,\nC1299_=_C2429 ,C1299_=_C2525 ,C1299_=_C2811 ,C1299_=_C3042 ,C1299_=_C3334 ,C1299_=_C3335 ,\nC1299_=_C3337 ,C1299_=_C3338 ,C1299_=_C3339 ,C1299_=_C3342 ,C1305_=_C1306 ,C1305_=_C1587 ,\nC1305_=_C2072 ,C1305_=_C2141 ,C1305_=_C2304 ,C1305_=_C2435 ,C1305_=_C2645 ,C1305_=_C2666 ,\nC1305_=_C2817 ,C1305_=_C3051 ,C1305_=_C3355 ,C1305_=_C3434 ,C1305_=_C3496 ,C1305_=_C3727 ,\nC1305_=_C3753 ,C1305_=_C4056 ,C1306_=_C1419 ,C1306_=_C1494 ,C1306_=_C2145 ,C1306_=_C2305 ,\nC1306_=_C2436 ,C1306_=_C2707 ,C1306_=_C2820 ,C1306_=_C3052 ,C1306_=_C3332 ,C1306_=_C3472 ,\nC1306_=_C3546 ,C1306_=_C3640 ,C1306_=_C3745 ,C1306_=_C3923 ,C1306_=_C3950 ,C1306_=_C4066 ,\nC1306_=_C4078 ,C1308_=_C1309 ,C1308_=_C1310 ,C1308_=_C1312 ,C1308_=_C1313 ,C1308_=_C1316 ,\nC1308_=_C1317 ,C1308_=_C1318 ,C1308_=_C1320 ,C1308_=_C1321 ,C1308_=_C1322 ,C1308_=_C1323 ,\nC1308_=_C1325 ,C1308_=_C1326 ,C1308_=_C1327 ,C1308_=_C1328</w:t>
      </w:r>
    </w:p>
    <w:p>
      <w:pPr>
        <w:pStyle w:val="PreformattedText"/>
        <w:bidi w:val="0"/>
        <w:spacing w:before="0" w:after="0"/>
        <w:jc w:val="left"/>
        <w:rPr/>
      </w:pPr>
      <w:r>
        <w:rPr/>
        <w:t xml:space="preserve"> </w:t>
      </w:r>
      <w:r>
        <w:rPr/>
        <w:t>,C1308_=_C1329 ,C1308_=_C1330 ,\nC1308_=_C1331 ,C1308_=_C1334 ,C1309_=_C1310 ,C1309_=_C1312 ,C1309_=_C1313 ,C1309_=_C1316 ,\nC1309_=_C1317 ,C1309_=_C1318 ,C1309_=_C1320 ,C1309_=_C1321 ,C1309_=_C1322 ,C1309_=_C1323 ,\nC1309_=_C1325 ,C1309_=_C1326 ,C1309_=_C1327 ,C1309_=_C1328 ,C1309_=_C1329 ,C1309_=_C1330 ,\nC1309_=_C1331 ,C1309_=_C1352 ,C1310_=_C1312 ,C1310_=_C1313 ,C1310_=_C1316 ,C1310_=_C1317 ,\nC1310_=_C1318 ,C1310_=_C1320 ,C1310_=_C1321 ,C1310_=_C1322 ,C1310_=_C1323 ,C1310_=_C1325 ,\nC1310_=_C1326 ,C1310_=_C1327 ,C1310_=_C1328 ,C1310_=_C1329 ,C1310_=_C1330 ,C1310_=_C1331 ,\nC1310_=_C1437 ,C1310_=_C1439 ,C1312_=_C1313 ,C1312_=_C1316 ,C1312_=_C1317 ,C1312_=_C1318 ,\nC1312_=_C1320 ,C1312_=_C1321 ,C1312_=_C1322 ,C1312_=_C1323 ,C1312_=_C1325 ,C1312_=_C1326 ,\nC1312_=_C1327 ,C1312_=_C1328 ,C1312_=_C1329 ,C1312_=_C1330 ,C1312_=_C1331 ,C1312_=_C1832 ,\nC1312_=_C1833 ,C1312_=_C1838 ,C1312_=_C1844 ,C1313_=_C1316 ,C1313_=_C1317 ,C1313_=_C1318 ,\nC1313_=_C1320 ,C1313_=_C1321 ,C1313_=_C1322 ,C1313_=_C1323 ,C1313_=_C1325 ,C1313_=_C1326 ,\nC1313_=_C1327 ,C1313_=_C1328 ,C1313_=_C1329 ,C1313_=_C1330 ,C1313_=_C1331 ,C1313_=_C1793 ,\nC1313_=_C1855 ,C1316_=_C1317 ,C1316_=_C1318 ,C1316_=_C1320 ,C1316_=_C1321 ,C1316_=_C1322 ,\nC1316_=_C1323 ,C1316_=_C1325 ,C1316_=_C1326 ,C1316_=_C1327 ,C1316_=_C1328 ,C1316_=_C1329 ,\nC1316_=_C1330 ,C1316_=_C1331 ,C1316_=_C2421 ,C1317_=_C1318 ,C1317_=_C1320 ,C1317_=_C1321 ,\nC1317_=_C1322 ,C1317_=_C1323 ,C1317_=_C1325 ,C1317_=_C1326 ,C1317_=_C1327 ,C1317_=_C1328 ,\nC1317_=_C1329 ,C1317_=_C1330 ,C1317_=_C1331 ,C1317_=_C1795 ,C1318_=_C1320 ,C1318_=_C1321 ,\nC1318_=_C1322 ,C1318_=_C1323 ,C1318_=_C1325 ,C1318_=_C1326 ,C1318_=_C1327 ,C1318_=_C1328 ,\nC1318_=_C1329 ,C1318_=_C1330 ,C1318_=_C1331 ,C1318_=_C2992 ,C1320_=_C1321 ,C1320_=_C1322 ,\nC1320_=_C1323 ,C1320_=_C1325 ,C1320_=_C1326 ,C1320_=_C1327 ,C1320_=_C1328 ,C1320_=_C1329 ,\nC1320_=_C1330 ,C1320_=_C1331 ,C1321_=_C1322 ,C1321_=_C1323 ,C1321_=_C1325 ,C1321_=_C1326 ,\nC1321_=_C1327 ,C1321_=_C1328 ,C1321_=_C1329 ,C1321_=_C1330 ,C1321_=_C1331 ,C1321_=_C2247 ,\nC1321_=_C2332 ,C1321_=_C3144 ,C1321_=_C3223 ,C1321_=_C3591 ,C1322_=_C1323 ,C1322_=_C1325 ,\nC1322_=_C1326 ,C1322_=_C1327 ,C1322_=_C1328 ,C1322_=_C1329 ,C1322_=_C1330 ,C1322_=_C1331 ,\nC1323_=_C1325 ,C1323_=_C1326 ,C1323_=_C1327 ,C1323_=_C1328 ,C1323_=_C1329 ,C1323_=_C1330 ,\nC1323_=_C1331 ,C1325_=_C1326 ,C1325_=_C1327 ,C1325_=_C1328 ,C1325_=_C1329 ,C1325_=_C1330 ,\nC1325_=_C1331 ,C1326_=_C1327 ,C1326_=_C1328 ,C1326_=_C1329 ,C1326_=_C1330 ,C1326_=_C1331 ,\nC1326_=_C2250 ,C1326_=_C2339 ,C1326_=_C3148 ,C1326_=_C3304 ,C1326_=_C3854 ,C1326_=_C3956 ,\nC1327_=_C1328 ,C1327_=_C1329 ,C1327_=_C1330 ,C1327_=_C1331 ,C1327_=_C1806 ,C1327_=_C3395 ,\nC1327_=_C3857 ,C1327_=_C3932 ,C1328_=_C1329 ,C1328_=_C1330 ,C1328_=_C1331 ,C1328_=_C1807 ,\nC1328_=_C2341 ,C1328_=_C4077 ,C1329_=_C1330 ,C1329_=_C1331 ,C1329_=_C2254 ,C1329_=_C2343 ,\nC1329_=_C3021 ,C1329_=_C3153 ,C1329_=_C3860 ,C1330_=_C1331 ,C1330_=_C4100 ,C1331_=_C3024 ,\nC1334_=_C1352 ,C1334_=_C1439 ,C1334_=_C1453 ,C1334_=_C1793 ,C1334_=_C1795 ,C1334_=_C1797 ,\nC1334_=_C1800 ,C1334_=_C1801 ,C1334_=_C1802 ,C1334_=_C1803 ,C1334_=_C1805 ,C1334_=_C1806 ,\nC1334_=_C1807 ,C1352_=_C1439 ,C1352_=_C1453 ,C1352_=_C1793 ,C1352_=_C1795 ,C1352_=_C1797 ,\nC1352_=_C1800 ,C1352_=_C1801 ,C1352_=_C1802 ,C1352_=_C1803 ,C1352_=_C1805 ,C1352_=_C1806 ,\nC1352_=_C1807 ,C1383_=_C1508 ,C1383_=_C1877 ,C1383_=_C2457 ,C1383_=_C2539 ,C1383_=_C2601 ,\nC1383_=_C2652 ,C1383_=_C2688 ,C1383_=_C2976 ,C1383_=_C2978 ,C1383_=_C2979 ,C1383_=_C2980 ,\nC1383_=_C2982 ,C1383_=_C2984 ,C1383_=_C2985 ,C1383_=_C2987 ,C1383_=_C2990 ,C1400_=_C1403 ,\nC1400_=_C1405 ,C1400_=_C1417 ,C1400_=_C1419 ,C1400_=_C1479 ,C1400_=_C1946 ,C1400_=_C2363 ,\nC1400_=_C2381 ,C1400_=_C2382 ,C1400_=_C2384 ,C1400_=_C2387 ,C1400_=_C2390 ,C1400_=_C2391 ,\nC1400_=_C2392 ,C1400_=_C2393 ,C1400_=_C2394 ,C1400_=_C2395 ,C1400_=_C2396 ,C1400_=_C2397 ,\nC1400_=_C2398 ,C1400_=_C2399 ,C1400_=_C2400 ,C1400_=_C2402 ,C1403_=_C1405 ,C1403_=_C1417 ,\nC1403_=_C1419 ,C1403_=_C1484 ,C1403_=_C1595 ,C1403_=_C2653 ,C1403_=_C2689 ,C1403_=_C2915 ,\nC1403_=_C2992 ,C1403_=_C3070 ,C1403_=_C3082 ,C1403_=_C3083 ,C1403_=_C3084 ,C1403_=_C3086 ,\nC1403_=_C3087 ,C1403_=_C3088 ,C1403_=_C3090 ,C1403_=_C3092 ,C1403_=_C3093 ,C1403_=_C3095 ,\nC1405_=_C1417 ,C1405_=_C1419 ,C1405_=_C1623 ,C1405_=_C1838 ,C1405_=_C2134 ,C1405_=_C3141 ,\nC1405_=_C3143 ,C1405_=_C3144 ,C1405_=_C3145 ,C1405_=_C3147 ,C1405_=_C3148 ,C1405_=_C3149 ,\nC1405_=_C3150 ,C1405_=_C3152 ,C1405_=_C3153 ,C1417_=_C1419 ,C1417_=_C1631 ,C1417_=_C1737 ,\nC1417_=_C2142 ,C1417_=_C2513 ,C1417_=_C2818 ,C1417_=_C2938 ,C1417_=_C3294 ,C1417_=_C3552 ,\nC1417_=_C4069 ,C1417_=_C4090 ,C1417_=_C4092 ,C1417_=_C4093 ,C1417_=_C4094 ,C1419_=_C1494 ,\nC1419_=_C2145 ,C1419_=_C2305 ,C1419_=_C2436 ,C1419_=_C2707 ,C1419_=_C2820 ,C1419_=_C3052 ,\nC1419_=_C3332 ,C1419_=_C3472 ,C1419_=_C3546 ,C1419_=_C3640 ,C1419_=_C3745 ,C1419_=_C3923 ,\nC1419_=_C3950 ,C1419_=_C4066 ,C1419_=_C4078 ,C1429_=_C1961 ,C1429_=_C2103 ,C1429_=_C2446 ,\nC1429_=_C2507 ,C1429_=_C3351 ,C1429_=_C3686 ,C1429_=_C3776 ,C1429_=_C3797 ,C1429_=_C3885 ,\nC1429_=_C3886 ,C1429_=_C3887 ,C1429_=_C3888 ,C1429_=_C3890 ,C1429_=_C3891 ,C1429_=_C3892 ,\nC1437_=_C1439 ,C1437_=_C1497 ,C1437_=_C1519 ,C1437_=_C1520 ,C1437_=_C1521 ,C1437_=_C1522 ,\nC1437_=_C1523 ,C1437_=_C1524 ,C1437_=_C1525 ,C1437_=_C1526 ,C1437_=_C1527 ,C1437_=_C1528 ,\nC1437_=_C1529 ,C1437_=_C1530 ,C1437_=_C1532 ,C1437_=_C1533 ,C1437_=_C1534 ,C1437_=_C1536 ,\nC1437_=_C1537 ,C1437_=_C1538 ,C1437_=_C1540 ,C1439_=_C1453 ,C1439_=_C1793 ,C1439_=_C1795 ,\nC1439_=_C1797 ,C1439_=_C1800 ,C1439_=_C1801 ,C1439_=_C1802 ,C1439_=_C1803 ,C1439_=_C1805 ,\nC1439_=_C1806 ,C1439_=_C1807 ,C1453_=_C1456 ,C1453_=_C1464 ,C1453_=_C1472 ,C1453_=_C1793 ,\nC1453_=_C1795 ,C1453_=_C1797 ,C1453_=_C1800 ,C1453_=_C1801 ,C1453_=_C1802 ,C1453_=_C1803 ,\nC1453_=_C1805 ,C1453_=_C1806 ,C1453_=_C1807 ,C1456_=_C1464 ,C1456_=_C1472 ,C1456_=_C1722 ,\nC1456_=_C1832 ,C1456_=_C2240 ,C1456_=_C2241 ,C1456_=_C2243 ,C1456_=_C2245 ,C1456_=_C2246 ,\nC1456_=_C2247 ,C1456_=_C2250 ,C1456_=_C2254 ,C1456_=_C2255 ,C1464_=_C1472 ,C1464_=_C1646 ,\nC1464_=_C2042 ,C1464_=_C2117 ,C1464_=_C2299 ,C1464_=_C2656 ,C1464_=_C2933 ,C1464_=_C3195 ,\nC1464_=_C3274 ,C1464_=_C3360 ,C1464_=_C3361 ,C1464_=_C3365 ,C1472_=_C1690 ,C1472_=_C2319 ,\nC1472_=_C2531 ,C1472_=_C3059 ,C1472_=_C3201 ,C1472_=_C3454 ,C1472_=_C3541 ,C1472_=_C3652 ,\nC1472_=_C3931 ,C1472_=_C3932 ,C1472_=_C3933 ,C1472_=_C3934 ,C1472_=_C3935 ,C1479_=_C1480 ,\nC1479_=_C1484 ,C1479_=_C1494 ,C1479_=_C1946 ,C1479_=_C2363 ,C1479_=_C2381 ,C1479_=_C2382 ,\nC1479_=_C2384 ,C1479_=_C2387 ,C1479_=_C2390 ,C1479_=_C2391 ,C1479_=_C2392 ,C1479_=_C2393 ,\nC1479_=_C2394 ,C1479_=_C2395 ,C1479_=_C2396 ,C1479_=_C2397 ,C1479_=_C2398 ,C1479_=_C2399 ,\nC1479_=_C2400 ,C1479_=_C2402 ,C1480_=_C1484 ,C1480_=_C1494 ,C1480_=_C1723 ,C1480_=_C1947 ,\nC1480_=_C2015 ,C1480_=_C2292 ,C1480_=_C2475 ,C1480_=_C2476 ,C1480_=_C2477 ,C1480_=_C2478 ,\nC1480_=_C2479 ,C1480_=_C2480 ,C1480_=_C2481 ,C1480_=_C2482 ,C1480_=_C2484 ,C1480_=_C2485 ,\nC1480_=_C2486 ,C1480_=_C2488 ,C1480_=_C2491 ,C1480_=_C2492 ,C1480_=_C2493 ,C1484_=_C1494 ,\nC1484_=_C1595 ,C1484_=_C2653 ,C1484_=_C2689 ,C1484_=_C2915 ,C1484_=_C2992 ,C1484_=_C3070 ,\nC1484_=_C3082 ,C1484_=_C3083 ,C1484_=_C3084 ,C1484_=_C3086 ,C1484_=_C3087 ,C1484_=_C3088 ,\nC1484_=_C3090 ,C1484_=_C3092 ,C1484_=_C3093 ,C1484_=_C3095 ,C1494_=_C2145 ,C1494_=_C2305 ,\nC1494_=_C2436 ,C1494_=_C2707 ,C1494_=_C2820 ,C1494_=_C3052 ,C1494_=_C3332 ,C1494_=_C3472 ,\nC1494_=_C3546 ,C1494_=_C3640 ,C1494_=_C3745 ,C1494_=_C3923 ,C1494_=_C3950 ,C1494_=_C4066 ,\nC1494_=_C4078 ,C1497_=_C1508 ,C1497_=_C1509 ,C1497_=_C1519 ,C1497_=_C1520 ,C1497_=_C1521 ,\nC1497_=_C1522 ,C1497_=_C1523 ,C1497_=_C1524 ,C1497_=_C1525 ,C1497_=_C1526 ,C1497_=_C1527 ,\nC1497_=_C1528 ,C1497_=_C1529 ,C1497_=_C1530 ,C1497_=_C1532 ,C1497_=_C1533 ,C1497_=_C1534 ,\nC1497_=_C1536 ,C1497_=_C1537 ,C1497_=_C1538 ,C1497_=_C1540 ,C1508_=_C1509 ,C1508_=_C1877 ,\nC1508_=_C2457 ,C1508_=_C2539 ,C1508_=_C2601 ,C1508_=_C2652 ,C1508_=_C2688 ,C1508_=_C2976 ,\nC1508_=_C2978 ,C1508_=_C2979 ,C1508_=_C2980 ,C1508_=_C2982 ,C1508_=_C2984 ,C1508_=_C2985 ,\nC1508_=_C2987 ,C1508_=_C2990 ,C1509_=_C1814 ,C1509_=_C1931 ,C1509_=_C1950 ,C1509_=_C2039 ,\nC1509_=_C2367 ,C1509_=_C2540 ,C1509_=_C2615 ,C1509_=_C2766 ,C1509_=_C3009 ,C1509_=_C3010 ,\nC1509_=_C3011 ,C1509_=_C3012 ,C1509_=_C3013 ,C1509_=_C3014 ,C1509_=_C3015 ,C1509_=_C3016 ,\nC1509_=_C3017 ,C1509_=_C3018 ,C1509_=_C3019 ,C1509_=_C3020 ,C1509_=_C3021 ,C1509_=_C3022 ,\nC1509_=_C3023 ,C1509_=_C3024 ,C1519_=_C1520 ,C1519_=_C1521 ,C1519_=_C1522 ,C1519_=_C1523 ,\nC1519_=_C1524 ,C1519_=_C1525 ,C1519_=_C1526 ,C1519_=_C1527 ,C1519_=_C1528 ,C1519_=_C1529 ,\nC1519_=_C1530 ,C1519_=_C1532 ,C1519_=_C1533 ,C1519_=_C1534 ,C1519_=_C1536 ,C1519_=_C1537 ,\nC1519_=_C1538 ,C1519_=_C1540 ,C1520_=_C1521 ,C1520_=_C1522 ,C1520_=_C1523 ,C1520_=_C1524 ,\nC1520_=_C1525 ,C1520_=_C1526 ,C1520_=_C1527 ,C1520_=_C1528 ,C1520_=_C1529 ,C1520_=_C1530 ,\nC1520_=_C1532 ,C1520_=_C1533 ,C1520_=_C1534 ,C1520_=_C1536 ,C1520_=_C1537 ,C1520_=_C1538 ,\nC1520_=_C1540 ,C1520_=_C1922 ,C1520_=_C1931 ,C1521_=_C1522 ,C1521_=_C1523 ,C1521_=_C1524 ,\nC1521_=_C1525 ,C1521_=_C1526 ,C1521_=_C1527 ,C1521_=_C1528 ,C1521_=_C1529 ,C1521_=_C1530 ,\nC1521_=_C1532 ,C1521_=_C1533 ,C1521_=_C1534 ,C1521_=_C1536 ,C1521_=_C1537 ,C1521_=_C1538 ,\nC1521_=_C1540 ,C1521_=_C2103 ,C1522_=_C1523 ,C1522_=_C1524 ,C1522_=_C1525 ,C1522_=_C1526 ,\nC1522_=_C1527 ,C1522_=_C1528 ,C1522_=_C1529 ,C1522_=_C1530 ,C1522_=_C1532 ,C1522_=_C1533 ,\nC1522_=_C1534 ,C1522_=_C1536 ,C1522_=_C1537 ,C1522_=_C1538 ,C1522_=_C1540 ,C1522_=_C2134 ,\nC1522_=_C2136 ,C1522_=_C2139 ,C1522_=_C2141 ,C1522_=_C2142 ,C1522_=_C2145 ,C1523_=_C1524 ,\nC1523_=_C1525 ,C1523_=_C1526 ,C1523_=_C1527 ,C1523_=_C1528 ,C1523_=_C1529 ,C1523_=_C1530 ,\nC1523_=_C1532 ,C1523_=_C1533 ,C1523_=_C1534 ,C1523_=_C1536 ,C1523_=_C1537 ,C1523_=_C1538 ,\nC1523_=_C1540 ,C1523_=_C2292</w:t>
      </w:r>
    </w:p>
    <w:p>
      <w:pPr>
        <w:pStyle w:val="PreformattedText"/>
        <w:bidi w:val="0"/>
        <w:spacing w:before="0" w:after="0"/>
        <w:jc w:val="left"/>
        <w:rPr/>
      </w:pPr>
      <w:r>
        <w:rPr/>
        <w:t xml:space="preserve"> </w:t>
      </w:r>
      <w:r>
        <w:rPr/>
        <w:t>,C1523_=_C2298 ,C1523_=_C2299 ,C1523_=_C2304 ,C1523_=_C2305 ,\nC1524_=_C1525 ,C1524_=_C1526 ,C1524_=_C1527 ,C1524_=_C1528 ,C1524_=_C1529 ,C1524_=_C1530 ,\nC1524_=_C1532 ,C1524_=_C1533 ,C1524_=_C1534 ,C1524_=_C1536 ,C1524_=_C1537 ,C1524_=_C1538 ,\nC1524_=_C1540 ,C1524_=_C2325 ,C1524_=_C2361 ,C1525_=_C1526 ,C1525_=_C1527 ,C1525_=_C1528 ,\nC1525_=_C1529 ,C1525_=_C1530 ,C1525_=_C1532 ,C1525_=_C1533 ,C1525_=_C1534 ,C1525_=_C1536 ,\nC1525_=_C1537 ,C1525_=_C1538 ,C1525_=_C1540 ,C1525_=_C2363 ,C1525_=_C2367 ,C1526_=_C1527 ,\nC1526_=_C1528 ,C1526_=_C1529 ,C1526_=_C1530 ,C1526_=_C1532 ,C1526_=_C1533 ,C1526_=_C1534 ,\nC1526_=_C1536 ,C1526_=_C1537 ,C1526_=_C1538 ,C1526_=_C1540 ,C1526_=_C2429 ,C1526_=_C2435 ,\nC1526_=_C2436 ,C1527_=_C1528 ,C1527_=_C1529 ,C1527_=_C1530 ,C1527_=_C1532 ,C1527_=_C1533 ,\nC1527_=_C1534 ,C1527_=_C1536 ,C1527_=_C1537 ,C1527_=_C1538 ,C1527_=_C1540 ,C1527_=_C2601 ,\nC1528_=_C1529 ,C1528_=_C1530 ,C1528_=_C1532 ,C1528_=_C1533 ,C1528_=_C1534 ,C1528_=_C1536 ,\nC1528_=_C1537 ,C1528_=_C1538 ,C1528_=_C1540 ,C1528_=_C2615 ,C1528_=_C2629 ,C1529_=_C1530 ,\nC1529_=_C1532 ,C1529_=_C1533 ,C1529_=_C1534 ,C1529_=_C1536 ,C1529_=_C1537 ,C1529_=_C1538 ,\nC1529_=_C1540 ,C1529_=_C2766 ,C1530_=_C1532 ,C1530_=_C1533 ,C1530_=_C1534 ,C1530_=_C1536 ,\nC1530_=_C1537 ,C1530_=_C1538 ,C1530_=_C1540 ,C1530_=_C2240 ,C1530_=_C2475 ,C1530_=_C2746 ,\nC1530_=_C2811 ,C1530_=_C2815 ,C1530_=_C2817 ,C1530_=_C2818 ,C1530_=_C2819 ,C1530_=_C2820 ,\nC1532_=_C1533 ,C1532_=_C1534 ,C1532_=_C1536 ,C1532_=_C1537 ,C1532_=_C1538 ,C1532_=_C1540 ,\nC1532_=_C2384 ,C1532_=_C3009 ,C1532_=_C3042 ,C1532_=_C3051 ,C1532_=_C3052 ,C1533_=_C1534 ,\nC1533_=_C1536 ,C1533_=_C1537 ,C1533_=_C1538 ,C1533_=_C1540 ,C1533_=_C3010 ,C1533_=_C3070 ,\nC1534_=_C1536 ,C1534_=_C1537 ,C1534_=_C1538 ,C1534_=_C1540 ,C1534_=_C3011 ,C1536_=_C1537 ,\nC1536_=_C1538 ,C1536_=_C1540 ,C1536_=_C3393 ,C1536_=_C3855 ,C1536_=_C3969 ,C1537_=_C1538 ,\nC1537_=_C1540 ,C1537_=_C3018 ,C1538_=_C1540 ,C1567_=_C1587 ,C1567_=_C1588 ,C1567_=_C1833 ,\nC1567_=_C1922 ,C1567_=_C2325 ,C1567_=_C2326 ,C1567_=_C2327 ,C1567_=_C2328 ,C1567_=_C2330 ,\nC1567_=_C2331 ,C1567_=_C2332 ,C1567_=_C2333 ,C1567_=_C2334 ,C1567_=_C2336 ,C1567_=_C2337 ,\nC1567_=_C2338 ,C1567_=_C2339 ,C1567_=_C2340 ,C1567_=_C2341 ,C1567_=_C2343 ,C1567_=_C2344 ,\nC1587_=_C1588 ,C1587_=_C2072 ,C1587_=_C2141 ,C1587_=_C2304 ,C1587_=_C2435 ,C1587_=_C2645 ,\nC1587_=_C2666 ,C1587_=_C2817 ,C1587_=_C3051 ,C1587_=_C3355 ,C1587_=_C3434 ,C1587_=_C3496 ,\nC1587_=_C3727 ,C1587_=_C3753 ,C1587_=_C4056 ,C1588_=_C1917 ,C1588_=_C2361 ,C1588_=_C2514 ,\nC1588_=_C2629 ,C1588_=_C2667 ,C1588_=_C2972 ,C1588_=_C3068 ,C1588_=_C3626 ,C1588_=_C3678 ,\nC1588_=_C3706 ,C1588_=_C3803 ,C1588_=_C3843 ,C1588_=_C3898 ,C1588_=_C3939 ,C1588_=_C3969 ,\nC1588_=_C4064 ,C1588_=_C4077 ,C1588_=_C4100 ,C1595_=_C2653 ,C1595_=_C2689 ,C1595_=_C2915 ,\nC1595_=_C2992 ,C1595_=_C3070 ,C1595_=_C3082 ,C1595_=_C3083 ,C1595_=_C3084 ,C1595_=_C3086 ,\nC1595_=_C3087 ,C1595_=_C3088 ,C1595_=_C3090 ,C1595_=_C3092 ,C1595_=_C3093 ,C1595_=_C3095 ,\nC1623_=_C1631 ,C1623_=_C1838 ,C1623_=_C2134 ,C1623_=_C3141 ,C1623_=_C3143 ,C1623_=_C3144 ,\nC1623_=_C3145 ,C1623_=_C3147 ,C1623_=_C3148 ,C1623_=_C3149 ,C1623_=_C3150 ,C1623_=_C3152 ,\nC1623_=_C3153 ,C1631_=_C1737 ,C1631_=_C2142 ,C1631_=_C2513 ,C1631_=_C2818 ,C1631_=_C2938 ,\nC1631_=_C3294 ,C1631_=_C3552 ,C1631_=_C4069 ,C1631_=_C4090 ,C1631_=_C4092 ,C1631_=_C4093 ,\nC1631_=_C4094 ,C1646_=_C1650 ,C1646_=_C2042 ,C1646_=_C2117 ,C1646_=_C2299 ,C1646_=_C2656 ,\nC1646_=_C2933 ,C1646_=_C3195 ,C1646_=_C3274 ,C1646_=_C3360 ,C1646_=_C3361 ,C1646_=_C3365 ,\nC1650_=_C1985 ,C1650_=_C2139 ,C1650_=_C2563 ,C1650_=_C2661 ,C1650_=_C2921 ,C1650_=_C3113 ,\nC1650_=_C3210 ,C1650_=_C3558 ,C1650_=_C3673 ,C1650_=_C3754 ,C1650_=_C3756 ,C1650_=_C3759 ,\nC1650_=_C3761 ,C1650_=_C3762 ,C1685_=_C1690 ,C1685_=_C2136 ,C1685_=_C2298 ,C1685_=_C2429 ,\nC1685_=_C2525 ,C1685_=_C2811 ,C1685_=_C3042 ,C1685_=_C3334 ,C1685_=_C3335 ,C1685_=_C3337 ,\nC1685_=_C3338 ,C1685_=_C3339 ,C1685_=_C3342 ,C1690_=_C2319 ,C1690_=_C2531 ,C1690_=_C3059 ,\nC1690_=_C3201 ,C1690_=_C3454 ,C1690_=_C3541 ,C1690_=_C3652 ,C1690_=_C3931 ,C1690_=_C3932 ,\nC1690_=_C3933 ,C1690_=_C3934 ,C1690_=_C3935 ,C1707_=_C1717 ,C1707_=_C1719 ,C1707_=_C1774 ,\nC1707_=_C2199 ,C1707_=_C2499 ,C1707_=_C3296 ,C1707_=_C3298 ,C1707_=_C3299 ,C1707_=_C3300 ,\nC1707_=_C3303 ,C1707_=_C3304 ,C1707_=_C3305 ,C1707_=_C3307 ,C1707_=_C3309 ,C1707_=_C3310 ,\nC1717_=_C1719 ,C1717_=_C1736 ,C1717_=_C1789 ,C1717_=_C2211 ,C1717_=_C2664 ,C1717_=_C2815 ,\nC1717_=_C2937 ,C1717_=_C3378 ,C1717_=_C3508 ,C1717_=_C3587 ,C1717_=_C3956 ,C1717_=_C3989 ,\nC1717_=_C4014 ,C1719_=_C1738 ,C1719_=_C2031 ,C1719_=_C2074 ,C1719_=_C2324 ,C1719_=_C2421 ,\nC1719_=_C2705 ,C1719_=_C2743 ,C1719_=_C2819 ,C1719_=_C2939 ,C1719_=_C3140 ,C1719_=_C3162 ,\nC1719_=_C3357 ,C1719_=_C3534 ,C1719_=_C3588 ,C1719_=_C3656 ,C1719_=_C3916 ,C1719_=_C4043 ,\nC1719_=_C4095 ,C1719_=_C4101 ,C1719_=_C4102 ,C1722_=_C1723 ,C1722_=_C1724 ,C1722_=_C1736 ,\nC1722_=_C1737 ,C1722_=_C1738 ,C1722_=_C1832 ,C1722_=_C2240 ,C1722_=_C2241 ,C1722_=_C2243 ,\nC1722_=_C2245 ,C1722_=_C2246 ,C1722_=_C2247 ,C1722_=_C2250 ,C1722_=_C2254 ,C1722_=_C2255 ,\nC1723_=_C1724 ,C1723_=_C1736 ,C1723_=_C1737 ,C1723_=_C1738 ,C1723_=_C1947 ,C1723_=_C2015 ,\nC1723_=_C2292 ,C1723_=_C2475 ,C1723_=_C2476 ,C1723_=_C2477 ,C1723_=_C2478 ,C1723_=_C2479 ,\nC1723_=_C2480 ,C1723_=_C2481 ,C1723_=_C2482 ,C1723_=_C2484 ,C1723_=_C2485 ,C1723_=_C2486 ,\nC1723_=_C2488 ,C1723_=_C2491 ,C1723_=_C2492 ,C1723_=_C2493 ,C1724_=_C1736 ,C1724_=_C1737 ,\nC1724_=_C1738 ,C1724_=_C1855 ,C1724_=_C2649 ,C1724_=_C2669 ,C1724_=_C2725 ,C1724_=_C2746 ,\nC1724_=_C2747 ,C1724_=_C2752 ,C1724_=_C2754 ,C1724_=_C2755 ,C1724_=_C2757 ,C1724_=_C2758 ,\nC1724_=_C2761 ,C1724_=_C2764 ,C1736_=_C1737 ,C1736_=_C1738 ,C1736_=_C1789 ,C1736_=_C2211 ,\nC1736_=_C2664 ,C1736_=_C2815 ,C1736_=_C2937 ,C1736_=_C3378 ,C1736_=_C3508 ,C1736_=_C3587 ,\nC1736_=_C3956 ,C1736_=_C3989 ,C1736_=_C4014 ,C1737_=_C1738 ,C1737_=_C2142 ,C1737_=_C2513 ,\nC1737_=_C2818 ,C1737_=_C2938 ,C1737_=_C3294 ,C1737_=_C3552 ,C1737_=_C4069 ,C1737_=_C4090 ,\nC1737_=_C4092 ,C1737_=_C4093 ,C1737_=_C4094 ,C1738_=_C2031 ,C1738_=_C2074 ,C1738_=_C2324 ,\nC1738_=_C2421 ,C1738_=_C2705 ,C1738_=_C2743 ,C1738_=_C2819 ,C1738_=_C2939 ,C1738_=_C3140 ,\nC1738_=_C3162 ,C1738_=_C3357 ,C1738_=_C3534 ,C1738_=_C3588 ,C1738_=_C3656 ,C1738_=_C3916 ,\nC1738_=_C4043 ,C1738_=_C4095 ,C1738_=_C4101 ,C1738_=_C4102 ,C1757_=_C2088 ,C1757_=_C2161 ,\nC1757_=_C2282 ,C1757_=_C2662 ,C1757_=_C3265 ,C1757_=_C3453 ,C1757_=_C3503 ,C1757_=_C3521 ,\nC1757_=_C3712 ,C1757_=_C3763 ,C1757_=_C3863 ,C1757_=_C3864 ,C1757_=_C3866 ,C1757_=_C3868 ,\nC1757_=_C3869 ,C1757_=_C3870 ,C1757_=_C3872 ,C1774_=_C1789 ,C1774_=_C2199 ,C1774_=_C2499 ,\nC1774_=_C3296 ,C1774_=_C3298 ,C1774_=_C3299 ,C1774_=_C3300 ,C1774_=_C3303 ,C1774_=_C3304 ,\nC1774_=_C3305 ,C1774_=_C3307 ,C1774_=_C3309 ,C1774_=_C3310 ,C1789_=_C2211 ,C1789_=_C2664 ,\nC1789_=_C2815 ,C1789_=_C2937 ,C1789_=_C3378 ,C1789_=_C3508 ,C1789_=_C3587 ,C1789_=_C3956 ,\nC1789_=_C3989 ,C1789_=_C4014 ,C1793_=_C1795 ,C1793_=_C1797 ,C1793_=_C1800 ,C1793_=_C1801 ,\nC1793_=_C1802 ,C1793_=_C1803 ,C1793_=_C1805 ,C1793_=_C1806 ,C1793_=_C1807 ,C1793_=_C1855 ,\nC1795_=_C1797 ,C1795_=_C1800 ,C1795_=_C1801 ,C1795_=_C1802 ,C1795_=_C1803 ,C1795_=_C1805 ,\nC1795_=_C1806 ,C1795_=_C1807 ,C1797_=_C1800 ,C1797_=_C1801 ,C1797_=_C1802 ,C1797_=_C1803 ,\nC1797_=_C1805 ,C1797_=_C1806 ,C1797_=_C1807 ,C1797_=_C2243 ,C1797_=_C3195 ,C1797_=_C3201 ,\nC1800_=_C1801 ,C1800_=_C1802 ,C1800_=_C1803 ,C1800_=_C1805 ,C1800_=_C1806 ,C1800_=_C1807 ,\nC1800_=_C2245 ,C1800_=_C3360 ,C1800_=_C3453 ,C1800_=_C3454 ,C1801_=_C1802 ,C1801_=_C1803 ,\nC1801_=_C1805 ,C1801_=_C1806 ,C1801_=_C1807 ,C1801_=_C2246 ,C1801_=_C2391 ,C1801_=_C3087 ,\nC1801_=_C3361 ,C1801_=_C3541 ,C1801_=_C3546 ,C1802_=_C1803 ,C1802_=_C1805 ,C1802_=_C1806 ,\nC1802_=_C1807 ,C1802_=_C3145 ,C1802_=_C3300 ,C1802_=_C3727 ,C1803_=_C1805 ,C1803_=_C1806 ,\nC1803_=_C1807 ,C1803_=_C3147 ,C1803_=_C3303 ,C1805_=_C1806 ,C1805_=_C1807 ,C1805_=_C3149 ,\nC1805_=_C3307 ,C1806_=_C1807 ,C1806_=_C3395 ,C1806_=_C3857 ,C1806_=_C3932 ,C1807_=_C2341 ,\nC1807_=_C4077 ,C1814_=_C1816 ,C1814_=_C1931 ,C1814_=_C1950 ,C1814_=_C2039 ,C1814_=_C2367 ,\nC1814_=_C2540 ,C1814_=_C2615 ,C1814_=_C2766 ,C1814_=_C3009 ,C1814_=_C3010 ,C1814_=_C3011 ,\nC1814_=_C3012 ,C1814_=_C3013 ,C1814_=_C3014 ,C1814_=_C3015 ,C1814_=_C3016 ,C1814_=_C3017 ,\nC1814_=_C3018 ,C1814_=_C3019 ,C1814_=_C3020 ,C1814_=_C3021 ,C1814_=_C3022 ,C1814_=_C3023 ,\nC1814_=_C3024 ,C1816_=_C1976 ,C1816_=_C2079 ,C1816_=_C2498 ,C1816_=_C2586 ,C1816_=_C3218 ,\nC1816_=_C3222 ,C1816_=_C3223 ,C1816_=_C3224 ,C1816_=_C3225 ,C1816_=_C3228 ,C1816_=_C3229 ,\nC1816_=_C3230 ,C1816_=_C3232 ,C1816_=_C3234 ,C1832_=_C1833 ,C1832_=_C1838 ,C1832_=_C1844 ,\nC1832_=_C2240 ,C1832_=_C2241 ,C1832_=_C2243 ,C1832_=_C2245 ,C1832_=_C2246 ,C1832_=_C2247 ,\nC1832_=_C2250 ,C1832_=_C2254 ,C1832_=_C2255 ,C1833_=_C1838 ,C1833_=_C1844 ,C1833_=_C1922 ,\nC1833_=_C2325 ,C1833_=_C2326 ,C1833_=_C2327 ,C1833_=_C2328 ,C1833_=_C2330 ,C1833_=_C2331 ,\nC1833_=_C2332 ,C1833_=_C2333 ,C1833_=_C2334 ,C1833_=_C2336 ,C1833_=_C2337 ,C1833_=_C2338 ,\nC1833_=_C2339 ,C1833_=_C2340 ,C1833_=_C2341 ,C1833_=_C2343 ,C1833_=_C2344 ,C1838_=_C1844 ,\nC1838_=_C2134 ,C1838_=_C3141 ,C1838_=_C3143 ,C1838_=_C3144 ,C1838_=_C3145 ,C1838_=_C3147 ,\nC1838_=_C3148 ,C1838_=_C3149 ,C1838_=_C3150 ,C1838_=_C3152 ,C1838_=_C3153 ,C1844_=_C2466 ,\nC1844_=_C2506 ,C1844_=_C3116 ,C1844_=_C3591 ,C1844_=_C3796 ,C1844_=_C3854 ,C1844_=_C3855 ,\nC1844_=_C3856 ,C1844_=_C3857 ,C1844_=_C3859 ,C1844_=_C3860 ,C1844_=_C3861 ,C1844_=_C3862 ,\nC1855_=_C2649 ,C1855_=_C2669 ,C1855_=_C2725 ,C1855_=_C2746 ,C1855_=_C2747 ,C1855_=_C2752 ,\nC1855_=_C2754 ,C1855_=_C2755 ,C1855_=_C2757 ,C1855_=_C2758 ,C1855_=_C2761 ,C1855_=_C2764 ,\nC1877_=_C2457 ,C1877_=_C2539 ,C1877_=_C2601 ,C1877_=_C2652 ,C1877_=_C2688 ,C1877_=_C2976 ,\nC1877_=_C2978 ,C1877_=_C2979 ,C1877_=_C2980 ,C1877_=_C2982 ,C1877_=_C2984 ,C1877_=_C2985</w:t>
      </w:r>
    </w:p>
    <w:p>
      <w:pPr>
        <w:pStyle w:val="PreformattedText"/>
        <w:bidi w:val="0"/>
        <w:spacing w:before="0" w:after="0"/>
        <w:jc w:val="left"/>
        <w:rPr/>
      </w:pPr>
      <w:r>
        <w:rPr/>
        <w:t xml:space="preserve"> </w:t>
      </w:r>
      <w:r>
        <w:rPr/>
        <w:t>,\nC1877_=_C2987 ,C1877_=_C2990 ,C1917_=_C2361 ,C1917_=_C2514 ,C1917_=_C2629 ,C1917_=_C2667 ,\nC1917_=_C2972 ,C1917_=_C3068 ,C1917_=_C3626 ,C1917_=_C3678 ,C1917_=_C3706 ,C1917_=_C3803 ,\nC1917_=_C3843 ,C1917_=_C3898 ,C1917_=_C3939 ,C1917_=_C3969 ,C1917_=_C4064 ,C1917_=_C4077 ,\nC1917_=_C4100 ,C1922_=_C1931 ,C1922_=_C2325 ,C1922_=_C2326 ,C1922_=_C2327 ,C1922_=_C2328 ,\nC1922_=_C2330 ,C1922_=_C2331 ,C1922_=_C2332 ,C1922_=_C2333 ,C1922_=_C2334 ,C1922_=_C2336 ,\nC1922_=_C2337 ,C1922_=_C2338 ,C1922_=_C2339 ,C1922_=_C2340 ,C1922_=_C2341 ,C1922_=_C2343 ,\nC1922_=_C2344 ,C1931_=_C1950 ,C1931_=_C2039 ,C1931_=_C2367 ,C1931_=_C2540 ,C1931_=_C2615 ,\nC1931_=_C2766 ,C1931_=_C3009 ,C1931_=_C3010 ,C1931_=_C3011 ,C1931_=_C3012 ,C1931_=_C3013 ,\nC1931_=_C3014 ,C1931_=_C3015 ,C1931_=_C3016 ,C1931_=_C3017 ,C1931_=_C3018 ,C1931_=_C3019 ,\nC1931_=_C3020 ,C1931_=_C3021 ,C1931_=_C3022 ,C1931_=_C3023 ,C1931_=_C3024 ,C1946_=_C1947 ,\nC1946_=_C1950 ,C1946_=_C1961 ,C1946_=_C2363 ,C1946_=_C2381 ,C1946_=_C2382 ,C1946_=_C2384 ,\nC1946_=_C2387 ,C1946_=_C2390 ,C1946_=_C2391 ,C1946_=_C2392 ,C1946_=_C2393 ,C1946_=_C2394 ,\nC1946_=_C2395 ,C1946_=_C2396 ,C1946_=_C2397 ,C1946_=_C2398 ,C1946_=_C2399 ,C1946_=_C2400 ,\nC1946_=_C2402 ,C1947_=_C1950 ,C1947_=_C1961 ,C1947_=_C2015 ,C1947_=_C2292 ,C1947_=_C2475 ,\nC1947_=_C2476 ,C1947_=_C2477 ,C1947_=_C2478 ,C1947_=_C2479 ,C1947_=_C2480 ,C1947_=_C2481 ,\nC1947_=_C2482 ,C1947_=_C2484 ,C1947_=_C2485 ,C1947_=_C2486 ,C1947_=_C2488 ,C1947_=_C2491 ,\nC1947_=_C2492 ,C1947_=_C2493 ,C1950_=_C1961 ,C1950_=_C2039 ,C1950_=_C2367 ,C1950_=_C2540 ,\nC1950_=_C2615 ,C1950_=_C2766 ,C1950_=_C3009 ,C1950_=_C3010 ,C1950_=_C3011 ,C1950_=_C3012 ,\nC1950_=_C3013 ,C1950_=_C3014 ,C1950_=_C3015 ,C1950_=_C3016 ,C1950_=_C3017 ,C1950_=_C3018 ,\nC1950_=_C3019 ,C1950_=_C3020 ,C1950_=_C3021 ,C1950_=_C3022 ,C1950_=_C3023 ,C1950_=_C3024 ,\nC1961_=_C2103 ,C1961_=_C2446 ,C1961_=_C2507 ,C1961_=_C3351 ,C1961_=_C3686 ,C1961_=_C3776 ,\nC1961_=_C3797 ,C1961_=_C3885 ,C1961_=_C3886 ,C1961_=_C3887 ,C1961_=_C3888 ,C1961_=_C3890 ,\nC1961_=_C3891 ,C1961_=_C3892 ,C1976_=_C1985 ,C1976_=_C2079 ,C1976_=_C2498 ,C1976_=_C2586 ,\nC1976_=_C3218 ,C1976_=_C3222 ,C1976_=_C3223 ,C1976_=_C3224 ,C1976_=_C3225 ,C1976_=_C3228 ,\nC1976_=_C3229 ,C1976_=_C3230 ,C1976_=_C3232 ,C1976_=_C3234 ,C1985_=_C2139 ,C1985_=_C2563 ,\nC1985_=_C2661 ,C1985_=_C2921 ,C1985_=_C3113 ,C1985_=_C3210 ,C1985_=_C3558 ,C1985_=_C3673 ,\nC1985_=_C3754 ,C1985_=_C3756 ,C1985_=_C3759 ,C1985_=_C3761 ,C1985_=_C3762 ,C2015_=_C2031 ,\nC2015_=_C2292 ,C2015_=_C2475 ,C2015_=_C2476 ,C2015_=_C2477 ,C2015_=_C2478 ,C2015_=_C2479 ,\nC2015_=_C2480 ,C2015_=_C2481 ,C2015_=_C2482 ,C2015_=_C2484 ,C2015_=_C2485 ,C2015_=_C2486 ,\nC2015_=_C2488 ,C2015_=_C2491 ,C2015_=_C2492 ,C2015_=_C2493 ,C2031_=_C2074 ,C2031_=_C2324 ,\nC2031_=_C2421 ,C2031_=_C2705 ,C2031_=_C2743 ,C2031_=_C2819 ,C2031_=_C2939 ,C2031_=_C3140 ,\nC2031_=_C3162 ,C2031_=_C3357 ,C2031_=_C3534 ,C2031_=_C3588 ,C2031_=_C3656 ,C2031_=_C3916 ,\nC2031_=_C4043 ,C2031_=_C4095 ,C2031_=_C4101 ,C2031_=_C4102 ,C2039_=_C2042 ,C2039_=_C2367 ,\nC2039_=_C2540 ,C2039_=_C2615 ,C2039_=_C2766 ,C2039_=_C3009 ,C2039_=_C3010 ,C2039_=_C3011 ,\nC2039_=_C3012 ,C2039_=_C3013 ,C2039_=_C3014 ,C2039_=_C3015 ,C2039_=_C3016 ,C2039_=_C3017 ,\nC2039_=_C3018 ,C2039_=_C3019 ,C2039_=_C3020 ,C2039_=_C3021 ,C2039_=_C3022 ,C2039_=_C3023 ,\nC2039_=_C3024 ,C2042_=_C2117 ,C2042_=_C2299 ,C2042_=_C2656 ,C2042_=_C2933 ,C2042_=_C3195 ,\nC2042_=_C3274 ,C2042_=_C3360 ,C2042_=_C3361 ,C2042_=_C3365 ,C2072_=_C2074 ,C2072_=_C2141 ,\nC2072_=_C2304 ,C2072_=_C2435 ,C2072_=_C2645 ,C2072_=_C2666 ,C2072_=_C2817 ,C2072_=_C3051 ,\nC2072_=_C3355 ,C2072_=_C3434 ,C2072_=_C3496 ,C2072_=_C3727 ,C2072_=_C3753 ,C2072_=_C4056 ,\nC2074_=_C2324 ,C2074_=_C2421 ,C2074_=_C2705 ,C2074_=_C2743 ,C2074_=_C2819 ,C2074_=_C2939 ,\nC2074_=_C3140 ,C2074_=_C3162 ,C2074_=_C3357 ,C2074_=_C3534 ,C2074_=_C3588 ,C2074_=_C3656 ,\nC2074_=_C3916 ,C2074_=_C4043 ,C2074_=_C4095 ,C2074_=_C4101 ,C2074_=_C4102 ,C2079_=_C2088 ,\nC2079_=_C2498 ,C2079_=_C2586 ,C2079_=_C3218 ,C2079_=_C3222 ,C2079_=_C3223 ,C2079_=_C3224 ,\nC2079_=_C3225 ,C2079_=_C3228 ,C2079_=_C3229 ,C2079_=_C3230 ,C2079_=_C3232 ,C2079_=_C3234 ,\nC2088_=_C2161 ,C2088_=_C2282 ,C2088_=_C2662 ,C2088_=_C3265 ,C2088_=_C3453 ,C2088_=_C3503 ,\nC2088_=_C3521 ,C2088_=_C3712 ,C2088_=_C3763 ,C2088_=_C3863 ,C2088_=_C3864 ,C2088_=_C3866 ,\nC2088_=_C3868 ,C2088_=_C3869 ,C2088_=_C3870 ,C2088_=_C3872 ,C2103_=_C2446 ,C2103_=_C2507 ,\nC2103_=_C3351 ,C2103_=_C3686 ,C2103_=_C3776 ,C2103_=_C3797 ,C2103_=_C3885 ,C2103_=_C3886 ,\nC2103_=_C3887 ,C2103_=_C3888 ,C2103_=_C3890 ,C2103_=_C3891 ,C2103_=_C3892 ,C2117_=_C2299 ,\nC2117_=_C2656 ,C2117_=_C2933 ,C2117_=_C3195 ,C2117_=_C3274 ,C2117_=_C3360 ,C2117_=_C3361 ,\nC2117_=_C3365 ,C2134_=_C2136 ,C2134_=_C2139 ,C2134_=_C2141 ,C2134_=_C2142 ,C2134_=_C2145 ,\nC2134_=_C3141 ,C2134_=_C3143 ,C2134_=_C3144 ,C2134_=_C3145 ,C2134_=_C3147 ,C2134_=_C3148 ,\nC2134_=_C3149 ,C2134_=_C3150 ,C2134_=_C3152 ,C2134_=_C3153 ,C2136_=_C2139 ,C2136_=_C2141 ,\nC2136_=_C2142 ,C2136_=_C2145 ,C2136_=_C2298 ,C2136_=_C2429 ,C2136_=_C2525 ,C2136_=_C2811 ,\nC2136_=_C3042 ,C2136_=_C3334 ,C2136_=_C3335 ,C2136_=_C3337 ,C2136_=_C3338 ,C2136_=_C3339 ,\nC2136_=_C3342 ,C2139_=_C2141 ,C2139_=_C2142 ,C2139_=_C2145 ,C2139_=_C2563 ,C2139_=_C2661 ,\nC2139_=_C2921 ,C2139_=_C3113 ,C2139_=_C3210 ,C2139_=_C3558 ,C2139_=_C3673 ,C2139_=_C3754 ,\nC2139_=_C3756 ,C2139_=_C3759 ,C2139_=_C3761 ,C2139_=_C3762 ,C2141_=_C2142 ,C2141_=_C2145 ,\nC2141_=_C2304 ,C2141_=_C2435 ,C2141_=_C2645 ,C2141_=_C2666 ,C2141_=_C2817 ,C2141_=_C3051 ,\nC2141_=_C3355 ,C2141_=_C3434 ,C2141_=_C3496 ,C2141_=_C3727 ,C2141_=_C3753 ,C2141_=_C4056 ,\nC2142_=_C2145 ,C2142_=_C2513 ,C2142_=_C2818 ,C2142_=_C2938 ,C2142_=_C3294 ,C2142_=_C3552 ,\nC2142_=_C4069 ,C2142_=_C4090 ,C2142_=_C4092 ,C2142_=_C4093 ,C2142_=_C4094 ,C2145_=_C2305 ,\nC2145_=_C2436 ,C2145_=_C2707 ,C2145_=_C2820 ,C2145_=_C3052 ,C2145_=_C3332 ,C2145_=_C3472 ,\nC2145_=_C3546 ,C2145_=_C3640 ,C2145_=_C3745 ,C2145_=_C3923 ,C2145_=_C3950 ,C2145_=_C4066 ,\nC2145_=_C4078 ,C2161_=_C2282 ,C2161_=_C2662 ,C2161_=_C3265 ,C2161_=_C3453 ,C2161_=_C3503 ,\nC2161_=_C3521 ,C2161_=_C3712 ,C2161_=_C3763 ,C2161_=_C3863 ,C2161_=_C3864 ,C2161_=_C3866 ,\nC2161_=_C3868 ,C2161_=_C3869 ,C2161_=_C3870 ,C2161_=_C3872 ,C2199_=_C2211 ,C2199_=_C2499 ,\nC2199_=_C3296 ,C2199_=_C3298 ,C2199_=_C3299 ,C2199_=_C3300 ,C2199_=_C3303 ,C2199_=_C3304 ,\nC2199_=_C3305 ,C2199_=_C3307 ,C2199_=_C3309 ,C2199_=_C3310 ,C2211_=_C2664 ,C2211_=_C2815 ,\nC2211_=_C2937 ,C2211_=_C3378 ,C2211_=_C3508 ,C2211_=_C3587 ,C2211_=_C3956 ,C2211_=_C3989 ,\nC2211_=_C4014 ,C2240_=_C2241 ,C2240_=_C2243 ,C2240_=_C2245 ,C2240_=_C2246 ,C2240_=_C2247 ,\nC2240_=_C2250 ,C2240_=_C2254 ,C2240_=_C2255 ,C2240_=_C2475 ,C2240_=_C2746 ,C2240_=_C2811 ,\nC2240_=_C2815 ,C2240_=_C2817 ,C2240_=_C2818 ,C2240_=_C2819 ,C2240_=_C2820 ,C2241_=_C2243 ,\nC2241_=_C2245 ,C2241_=_C2246 ,C2241_=_C2247 ,C2241_=_C2250 ,C2241_=_C2254 ,C2241_=_C2255 ,\nC2241_=_C2476 ,C2241_=_C2747 ,C2241_=_C2933 ,C2241_=_C2937 ,C2241_=_C2938 ,C2241_=_C2939 ,\nC2243_=_C2245 ,C2243_=_C2246 ,C2243_=_C2247 ,C2243_=_C2250 ,C2243_=_C2254 ,C2243_=_C2255 ,\nC2243_=_C3195 ,C2243_=_C3201 ,C2245_=_C2246 ,C2245_=_C2247 ,C2245_=_C2250 ,C2245_=_C2254 ,\nC2245_=_C2255 ,C2245_=_C3360 ,C2245_=_C3453 ,C2245_=_C3454 ,C2246_=_C2247 ,C2246_=_C2250 ,\nC2246_=_C2254 ,C2246_=_C2255 ,C2246_=_C2391 ,C2246_=_C3087 ,C2246_=_C3361 ,C2246_=_C3541 ,\nC2246_=_C3546 ,C2247_=_C2250 ,C2247_=_C2254 ,C2247_=_C2255 ,C2247_=_C2332 ,C2247_=_C3144 ,\nC2247_=_C3223 ,C2247_=_C3591 ,C2250_=_C2254 ,C2250_=_C2255 ,C2250_=_C2339 ,C2250_=_C3148 ,\nC2250_=_C3304 ,C2250_=_C3854 ,C2250_=_C3956 ,C2254_=_C2255 ,C2254_=_C2343 ,C2254_=_C3021 ,\nC2254_=_C3153 ,C2254_=_C3860 ,C2255_=_C2492 ,C2255_=_C2764 ,C2255_=_C3342 ,C2255_=_C3935 ,\nC2255_=_C4014 ,C2255_=_C4094 ,C2255_=_C4102 ,C2282_=_C2662 ,C2282_=_C3265 ,C2282_=_C3453 ,\nC2282_=_C3503 ,C2282_=_C3521 ,C2282_=_C3712 ,C2282_=_C3763 ,C2282_=_C3863 ,C2282_=_C3864 ,\nC2282_=_C3866 ,C2282_=_C3868 ,C2282_=_C3869 ,C2282_=_C3870 ,C2282_=_C3872 ,C2292_=_C2298 ,\nC2292_=_C2299 ,C2292_=_C2304 ,C2292_=_C2305 ,C2292_=_C2475 ,C2292_=_C2476 ,C2292_=_C2477 ,\nC2292_=_C2478 ,C2292_=_C2479 ,C2292_=_C2480 ,C2292_=_C2481 ,C2292_=_C2482 ,C2292_=_C2484 ,\nC2292_=_C2485 ,C2292_=_C2486 ,C2292_=_C2488 ,C2292_=_C2491 ,C2292_=_C2492 ,C2292_=_C2493 ,\nC2298_=_C2299 ,C2298_=_C2304 ,C2298_=_C2305 ,C2298_=_C2429 ,C2298_=_C2525 ,C2298_=_C2811 ,\nC2298_=_C3042 ,C2298_=_C3334 ,C2298_=_C3335 ,C2298_=_C3337 ,C2298_=_C3338 ,C2298_=_C3339 ,\nC2298_=_C3342 ,C2299_=_C2304 ,C2299_=_C2305 ,C2299_=_C2656 ,C2299_=_C2933 ,C2299_=_C3195 ,\nC2299_=_C3274 ,C2299_=_C3360 ,C2299_=_C3361 ,C2299_=_C3365 ,C2304_=_C2305 ,C2304_=_C2435 ,\nC2304_=_C2645 ,C2304_=_C2666 ,C2304_=_C2817 ,C2304_=_C3051 ,C2304_=_C3355 ,C2304_=_C3434 ,\nC2304_=_C3496 ,C2304_=_C3727 ,C2304_=_C3753 ,C2304_=_C4056 ,C2305_=_C2436 ,C2305_=_C2707 ,\nC2305_=_C2820 ,C2305_=_C3052 ,C2305_=_C3332 ,C2305_=_C3472 ,C2305_=_C3546 ,C2305_=_C3640 ,\nC2305_=_C3745 ,C2305_=_C3923 ,C2305_=_C3950 ,C2305_=_C4066 ,C2305_=_C4078 ,C2319_=_C2324 ,\nC2319_=_C2531 ,C2319_=_C3059 ,C2319_=_C3201 ,C2319_=_C3454 ,C2319_=_C3541 ,C2319_=_C3652 ,\nC2319_=_C3931 ,C2319_=_C3932 ,C2319_=_C3933 ,C2319_=_C3934 ,C2319_=_C3935 ,C2324_=_C2421 ,\nC2324_=_C2705 ,C2324_=_C2743 ,C2324_=_C2819 ,C2324_=_C2939 ,C2324_=_C3140 ,C2324_=_C3162 ,\nC2324_=_C3357 ,C2324_=_C3534 ,C2324_=_C3588 ,C2324_=_C3656 ,C2324_=_C3916 ,C2324_=_C4043 ,\nC2324_=_C4095 ,C2324_=_C4101 ,C2324_=_C4102 ,C2325_=_C2326 ,C2325_=_C2327 ,C2325_=_C2328 ,\nC2325_=_C2330 ,C2325_=_C2331 ,C2325_=_C2332 ,C2325_=_C2333 ,C2325_=_C2334 ,C2325_=_C2336 ,\nC2325_=_C2337 ,C2325_=_C2338 ,C2325_=_C2339 ,C2325_=_C2340 ,C2325_=_C2341 ,C2325_=_C2343 ,\nC2325_=_C2344 ,C2325_=_C2361 ,C2326_=_C2327 ,C2326_=_C2328 ,C2326_=_C2330 ,C2326_=_C2331 ,\nC2326_=_C2332 ,C2326_=_C2333 ,C2326_=_C2334 ,C2326_=_C2336 ,C2326_=_C2337 ,C2326_=_C2338 ,\nC2326_=_C2339 ,C2326_=_C2340 ,C2326_=_C2341 ,C2326_=_C2343</w:t>
      </w:r>
    </w:p>
    <w:p>
      <w:pPr>
        <w:pStyle w:val="PreformattedText"/>
        <w:bidi w:val="0"/>
        <w:spacing w:before="0" w:after="0"/>
        <w:jc w:val="left"/>
        <w:rPr/>
      </w:pPr>
      <w:r>
        <w:rPr/>
        <w:t xml:space="preserve"> </w:t>
      </w:r>
      <w:r>
        <w:rPr/>
        <w:t>,C2326_=_C2344 ,C2326_=_C2586 ,\nC2327_=_C2328 ,C2327_=_C2330 ,C2327_=_C2331 ,C2327_=_C2332 ,C2327_=_C2333 ,C2327_=_C2334 ,\nC2327_=_C2336 ,C2327_=_C2337 ,C2327_=_C2338 ,C2327_=_C2339 ,C2327_=_C2340 ,C2327_=_C2341 ,\nC2327_=_C2343 ,C2327_=_C2344 ,C2328_=_C2330 ,C2328_=_C2331 ,C2328_=_C2332 ,C2328_=_C2333 ,\nC2328_=_C2334 ,C2328_=_C2336 ,C2328_=_C2337 ,C2328_=_C2338 ,C2328_=_C2339 ,C2328_=_C2340 ,\nC2328_=_C2341 ,C2328_=_C2343 ,C2328_=_C2344 ,C2330_=_C2331 ,C2330_=_C2332 ,C2330_=_C2333 ,\nC2330_=_C2334 ,C2330_=_C2336 ,C2330_=_C2337 ,C2330_=_C2338 ,C2330_=_C2339 ,C2330_=_C2340 ,\nC2330_=_C2341 ,C2330_=_C2343 ,C2330_=_C2344 ,C2330_=_C3012 ,C2331_=_C2332 ,C2331_=_C2333 ,\nC2331_=_C2334 ,C2331_=_C2336 ,C2331_=_C2337 ,C2331_=_C2338 ,C2331_=_C2339 ,C2331_=_C2340 ,\nC2331_=_C2341 ,C2331_=_C2343 ,C2331_=_C2344 ,C2331_=_C3143 ,C2331_=_C3552 ,C2332_=_C2333 ,\nC2332_=_C2334 ,C2332_=_C2336 ,C2332_=_C2337 ,C2332_=_C2338 ,C2332_=_C2339 ,C2332_=_C2340 ,\nC2332_=_C2341 ,C2332_=_C2343 ,C2332_=_C2344 ,C2332_=_C3144 ,C2332_=_C3223 ,C2332_=_C3591 ,\nC2333_=_C2334 ,C2333_=_C2336 ,C2333_=_C2337 ,C2333_=_C2338 ,C2333_=_C2339 ,C2333_=_C2340 ,\nC2333_=_C2341 ,C2333_=_C2343 ,C2333_=_C2344 ,C2333_=_C3626 ,C2334_=_C2336 ,C2334_=_C2337 ,\nC2334_=_C2338 ,C2334_=_C2339 ,C2334_=_C2340 ,C2334_=_C2341 ,C2334_=_C2343 ,C2334_=_C2344 ,\nC2334_=_C3673 ,C2334_=_C3678 ,C2336_=_C2337 ,C2336_=_C2338 ,C2336_=_C2339 ,C2336_=_C2340 ,\nC2336_=_C2341 ,C2336_=_C2343 ,C2336_=_C2344 ,C2336_=_C3898 ,C2337_=_C2338 ,C2337_=_C2339 ,\nC2337_=_C2340 ,C2337_=_C2341 ,C2337_=_C2343 ,C2337_=_C2344 ,C2337_=_C3939 ,C2338_=_C2339 ,\nC2338_=_C2340 ,C2338_=_C2341 ,C2338_=_C2343 ,C2338_=_C2344 ,C2338_=_C3365 ,C2339_=_C2340 ,\nC2339_=_C2341 ,C2339_=_C2343 ,C2339_=_C2344 ,C2339_=_C3148 ,C2339_=_C3304 ,C2339_=_C3854 ,\nC2339_=_C3956 ,C2340_=_C2341 ,C2340_=_C2343 ,C2340_=_C2344 ,C2340_=_C2399 ,C2340_=_C3229 ,\nC2340_=_C3339 ,C2340_=_C3396 ,C2340_=_C4064 ,C2340_=_C4066 ,C2341_=_C2343 ,C2341_=_C2344 ,\nC2341_=_C4077 ,C2343_=_C2344 ,C2343_=_C3021 ,C2343_=_C3153 ,C2343_=_C3860 ,C2344_=_C3872 ,\nC2361_=_C2514 ,C2361_=_C2629 ,C2361_=_C2667 ,C2361_=_C2972 ,C2361_=_C3068 ,C2361_=_C3626 ,\nC2361_=_C3678 ,C2361_=_C3706 ,C2361_=_C3803 ,C2361_=_C3843 ,C2361_=_C3898 ,C2361_=_C3939 ,\nC2361_=_C3969 ,C2361_=_C4064 ,C2361_=_C4077 ,C2361_=_C4100 ,C2363_=_C2367 ,C2363_=_C2381 ,\nC2363_=_C2382 ,C2363_=_C2384 ,C2363_=_C2387 ,C2363_=_C2390 ,C2363_=_C2391 ,C2363_=_C2392 ,\nC2363_=_C2393 ,C2363_=_C2394 ,C2363_=_C2395 ,C2363_=_C2396 ,C2363_=_C2397 ,C2363_=_C2398 ,\nC2363_=_C2399 ,C2363_=_C2400 ,C2363_=_C2402 ,C2367_=_C2540 ,C2367_=_C2615 ,C2367_=_C2766 ,\nC2367_=_C3009 ,C2367_=_C3010 ,C2367_=_C3011 ,C2367_=_C3012 ,C2367_=_C3013 ,C2367_=_C3014 ,\nC2367_=_C3015 ,C2367_=_C3016 ,C2367_=_C3017 ,C2367_=_C3018 ,C2367_=_C3019 ,C2367_=_C3020 ,\nC2367_=_C3021 ,C2367_=_C3022 ,C2367_=_C3023 ,C2367_=_C3024 ,C2381_=_C2382 ,C2381_=_C2384 ,\nC2381_=_C2387 ,C2381_=_C2390 ,C2381_=_C2391 ,C2381_=_C2392 ,C2381_=_C2393 ,C2381_=_C2394 ,\nC2381_=_C2395 ,C2381_=_C2396 ,C2381_=_C2397 ,C2381_=_C2398 ,C2381_=_C2399 ,C2381_=_C2400 ,\nC2381_=_C2402 ,C2381_=_C2539 ,C2381_=_C2540 ,C2382_=_C2384 ,C2382_=_C2387 ,C2382_=_C2390 ,\nC2382_=_C2391 ,C2382_=_C2392 ,C2382_=_C2393 ,C2382_=_C2394 ,C2382_=_C2395 ,C2382_=_C2396 ,\nC2382_=_C2397 ,C2382_=_C2398 ,C2382_=_C2399 ,C2382_=_C2400 ,C2382_=_C2402 ,C2382_=_C2688 ,\nC2382_=_C2689 ,C2382_=_C2705 ,C2382_=_C2707 ,C2384_=_C2387 ,C2384_=_C2390 ,C2384_=_C2391 ,\nC2384_=_C2392 ,C2384_=_C2393 ,C2384_=_C2394 ,C2384_=_C2395 ,C2384_=_C2396 ,C2384_=_C2397 ,\nC2384_=_C2398 ,C2384_=_C2399 ,C2384_=_C2400 ,C2384_=_C2402 ,C2384_=_C3009 ,C2384_=_C3042 ,\nC2384_=_C3051 ,C2384_=_C3052 ,C2387_=_C2390 ,C2387_=_C2391 ,C2387_=_C2392 ,C2387_=_C2393 ,\nC2387_=_C2394 ,C2387_=_C2395 ,C2387_=_C2396 ,C2387_=_C2397 ,C2387_=_C2398 ,C2387_=_C2399 ,\nC2387_=_C2400 ,C2387_=_C2402 ,C2387_=_C3084 ,C2387_=_C3332 ,C2390_=_C2391 ,C2390_=_C2392 ,\nC2390_=_C2393 ,C2390_=_C2394 ,C2390_=_C2395 ,C2390_=_C2396 ,C2390_=_C2397 ,C2390_=_C2398 ,\nC2390_=_C2399 ,C2390_=_C2400 ,C2390_=_C2402 ,C2390_=_C3013 ,C2390_=_C3222 ,C2390_=_C3334 ,\nC2390_=_C3387 ,C2390_=_C3472 ,C2391_=_C2392 ,C2391_=_C2393 ,C2391_=_C2394 ,C2391_=_C2395 ,\nC2391_=_C2396 ,C2391_=_C2397 ,C2391_=_C2398 ,C2391_=_C2399 ,C2391_=_C2400 ,C2391_=_C2402 ,\nC2391_=_C3087 ,C2391_=_C3361 ,C2391_=_C3541 ,C2391_=_C3546 ,C2392_=_C2393 ,C2392_=_C2394 ,\nC2392_=_C2395 ,C2392_=_C2396 ,C2392_=_C2397 ,C2392_=_C2398 ,C2392_=_C2399 ,C2392_=_C2400 ,\nC2392_=_C2402 ,C2392_=_C3224 ,C2392_=_C3335 ,C2392_=_C3388 ,C2392_=_C3640 ,C2393_=_C2394 ,\nC2393_=_C2395 ,C2393_=_C2396 ,C2393_=_C2397 ,C2393_=_C2398 ,C2393_=_C2399 ,C2393_=_C2400 ,\nC2393_=_C2402 ,C2393_=_C3088 ,C2393_=_C3225 ,C2393_=_C3745 ,C2394_=_C2395 ,C2394_=_C2396 ,\nC2394_=_C2397 ,C2394_=_C2398 ,C2394_=_C2399 ,C2394_=_C2400 ,C2394_=_C2402 ,C2394_=_C3016 ,\nC2394_=_C3863 ,C2395_=_C2396 ,C2395_=_C2397 ,C2395_=_C2398 ,C2395_=_C2399 ,C2395_=_C2400 ,\nC2395_=_C2402 ,C2395_=_C2754 ,C2395_=_C3092 ,C2395_=_C3923 ,C2396_=_C2397 ,C2396_=_C2398 ,\nC2396_=_C2399 ,C2396_=_C2400 ,C2396_=_C2402 ,C2396_=_C3228 ,C2396_=_C3337 ,C2396_=_C3392 ,\nC2396_=_C3950 ,C2397_=_C2398 ,C2397_=_C2399 ,C2397_=_C2400 ,C2397_=_C2402 ,C2397_=_C2485 ,\nC2397_=_C3019 ,C2398_=_C2399 ,C2398_=_C2400 ,C2398_=_C2402 ,C2398_=_C3020 ,C2399_=_C2400 ,\nC2399_=_C2402 ,C2399_=_C3229 ,C2399_=_C3339 ,C2399_=_C3396 ,C2399_=_C4064 ,C2399_=_C4066 ,\nC2400_=_C2402 ,C2400_=_C3095 ,C2400_=_C4078 ,C2402_=_C3023 ,C2421_=_C2705 ,C2421_=_C2743 ,\nC2421_=_C2819 ,C2421_=_C2939 ,C2421_=_C3140 ,C2421_=_C3162 ,C2421_=_C3357 ,C2421_=_C3534 ,\nC2421_=_C3588 ,C2421_=_C3656 ,C2421_=_C3916 ,C2421_=_C4043 ,C2421_=_C4095 ,C2421_=_C4101 ,\nC2421_=_C4102 ,C2429_=_C2435 ,C2429_=_C2436 ,C2429_=_C2525 ,C2429_=_C2811 ,C2429_=_C3042 ,\nC2429_=_C3334 ,C2429_=_C3335 ,C2429_=_C3337 ,C2429_=_C3338 ,C2429_=_C3339 ,C2429_=_C3342 ,\nC2435_=_C2436 ,C2435_=_C2645 ,C2435_=_C2666 ,C2435_=_C2817 ,C2435_=_C3051 ,C2435_=_C3355 ,\nC2435_=_C3434 ,C2435_=_C3496 ,C2435_=_C3727 ,C2435_=_C3753 ,C2435_=_C4056 ,C2436_=_C2707 ,\nC2436_=_C2820 ,C2436_=_C3052 ,C2436_=_C3332 ,C2436_=_C3472 ,C2436_=_C3546 ,C2436_=_C3640 ,\nC2436_=_C3745 ,C2436_=_C3923 ,C2436_=_C3950 ,C2436_=_C4066 ,C2436_=_C4078 ,C2446_=_C2507 ,\nC2446_=_C3351 ,C2446_=_C3686 ,C2446_=_C3776 ,C2446_=_C3797 ,C2446_=_C3885 ,C2446_=_C3886 ,\nC2446_=_C3887 ,C2446_=_C3888 ,C2446_=_C3890 ,C2446_=_C3891 ,C2446_=_C3892 ,C2457_=_C2460 ,\nC2457_=_C2466 ,C2457_=_C2539 ,C2457_=_C2601 ,C2457_=_C2652 ,C2457_=_C2688 ,C2457_=_C2976 ,\nC2457_=_C2978 ,C2457_=_C2979 ,C2457_=_C2980 ,C2457_=_C2982 ,C2457_=_C2984 ,C2457_=_C2985 ,\nC2457_=_C2987 ,C2457_=_C2990 ,C2460_=_C2466 ,C2460_=_C2500 ,C2460_=_C3111 ,C2460_=_C3387 ,\nC2460_=_C3388 ,C2460_=_C3389 ,C2460_=_C3392 ,C2460_=_C3393 ,C2460_=_C3394 ,C2460_=_C3395 ,\nC2460_=_C3396 ,C2460_=_C3398 ,C2460_=_C3399 ,C2460_=_C3401 ,C2466_=_C2506 ,C2466_=_C3116 ,\nC2466_=_C3591 ,C2466_=_C3796 ,C2466_=_C3854 ,C2466_=_C3855 ,C2466_=_C3856 ,C2466_=_C3857 ,\nC2466_=_C3859 ,C2466_=_C3860 ,C2466_=_C3861 ,C2466_=_C3862 ,C2475_=_C2476 ,C2475_=_C2477 ,\nC2475_=_C2478 ,C2475_=_C2479 ,C2475_=_C2480 ,C2475_=_C2481 ,C2475_=_C2482 ,C2475_=_C2484 ,\nC2475_=_C2485 ,C2475_=_C2486 ,C2475_=_C2488 ,C2475_=_C2491 ,C2475_=_C2492 ,C2475_=_C2493 ,\nC2475_=_C2746 ,C2475_=_C2811 ,C2475_=_C2815 ,C2475_=_C2817 ,C2475_=_C2818 ,C2475_=_C2819 ,\nC2475_=_C2820 ,C2476_=_C2477 ,C2476_=_C2478 ,C2476_=_C2479 ,C2476_=_C2480 ,C2476_=_C2481 ,\nC2476_=_C2482 ,C2476_=_C2484 ,C2476_=_C2485 ,C2476_=_C2486 ,C2476_=_C2488 ,C2476_=_C2491 ,\nC2476_=_C2492 ,C2476_=_C2493 ,C2476_=_C2747 ,C2476_=_C2933 ,C2476_=_C2937 ,C2476_=_C2938 ,\nC2476_=_C2939 ,C2477_=_C2478 ,C2477_=_C2479 ,C2477_=_C2480 ,C2477_=_C2481 ,C2477_=_C2482 ,\nC2477_=_C2484 ,C2477_=_C2485 ,C2477_=_C2486 ,C2477_=_C2488 ,C2477_=_C2491 ,C2477_=_C2492 ,\nC2477_=_C2493 ,C2478_=_C2479 ,C2478_=_C2480 ,C2478_=_C2481 ,C2478_=_C2482 ,C2478_=_C2484 ,\nC2478_=_C2485 ,C2478_=_C2486 ,C2478_=_C2488 ,C2478_=_C2491 ,C2478_=_C2492 ,C2478_=_C2493 ,\nC2478_=_C3351 ,C2478_=_C3355 ,C2478_=_C3357 ,C2479_=_C2480 ,C2479_=_C2481 ,C2479_=_C2482 ,\nC2479_=_C2484 ,C2479_=_C2485 ,C2479_=_C2486 ,C2479_=_C2488 ,C2479_=_C2491 ,C2479_=_C2492 ,\nC2479_=_C2493 ,C2479_=_C3299 ,C2479_=_C3587 ,C2479_=_C3588 ,C2480_=_C2481 ,C2480_=_C2482 ,\nC2480_=_C2484 ,C2480_=_C2485 ,C2480_=_C2486 ,C2480_=_C2488 ,C2480_=_C2491 ,C2480_=_C2492 ,\nC2480_=_C2493 ,C2480_=_C3686 ,C2481_=_C2482 ,C2481_=_C2484 ,C2481_=_C2485 ,C2481_=_C2486 ,\nC2481_=_C2488 ,C2481_=_C2491 ,C2481_=_C2492 ,C2481_=_C2493 ,C2481_=_C3754 ,C2481_=_C3776 ,\nC2482_=_C2484 ,C2482_=_C2485 ,C2482_=_C2486 ,C2482_=_C2488 ,C2482_=_C2491 ,C2482_=_C2492 ,\nC2482_=_C2493 ,C2482_=_C3389 ,C2482_=_C3796 ,C2482_=_C3797 ,C2482_=_C3803 ,C2484_=_C2485 ,\nC2484_=_C2486 ,C2484_=_C2488 ,C2484_=_C2491 ,C2484_=_C2492 ,C2484_=_C2493 ,C2484_=_C3885 ,\nC2484_=_C3916 ,C2485_=_C2486 ,C2485_=_C2488 ,C2485_=_C2491 ,C2485_=_C2492 ,C2485_=_C2493 ,\nC2485_=_C3019 ,C2486_=_C2488 ,C2486_=_C2491 ,C2486_=_C2492 ,C2486_=_C2493 ,C2486_=_C2985 ,\nC2486_=_C3394 ,C2486_=_C3856 ,C2488_=_C2491 ,C2488_=_C2492 ,C2488_=_C2493 ,C2488_=_C3888 ,\nC2488_=_C4043 ,C2491_=_C2492 ,C2491_=_C2493 ,C2491_=_C3399 ,C2491_=_C3861 ,C2491_=_C3891 ,\nC2492_=_C2493 ,C2492_=_C2764 ,C2492_=_C3342 ,C2492_=_C3935 ,C2492_=_C4014 ,C2492_=_C4094 ,\nC2492_=_C4102 ,C2498_=_C2499 ,C2498_=_C2500 ,C2498_=_C2506 ,C2498_=_C2507 ,C2498_=_C2513 ,\nC2498_=_C2514 ,C2498_=_C2586 ,C2498_=_C3218 ,C2498_=_C3222 ,C2498_=_C3223 ,C2498_=_C3224 ,\nC2498_=_C3225 ,C2498_=_C3228 ,C2498_=_C3229 ,C2498_=_C3230 ,C2498_=_C3232 ,C2498_=_C3234 ,\nC2499_=_C2500 ,C2499_=_C2506 ,C2499_=_C2507 ,C2499_=_C2513 ,C2499_=_C2514 ,C2499_=_C3296 ,\nC2499_=_C3298 ,C2499_=_C3299 ,C2499_=_C3300 ,C2499_=_C3303 ,C2499_=_C3304 ,C2499_=_C3305 ,\nC2499_=_C3307 ,C2499_=_C3309 ,C2499_=_C3310 ,C2500_=_C2506 ,C2500_=_C2507 ,C2500_=_C2513 ,\nC2500_=_C2514 ,C2500_=_C3111 ,C2500_=_C3387 ,C2500_=_C3388 ,C2500_=_C3389 ,C2500_=_C3392 ,\nC2500_=_C3393 ,C2500_=_C3394</w:t>
      </w:r>
    </w:p>
    <w:p>
      <w:pPr>
        <w:pStyle w:val="PreformattedText"/>
        <w:bidi w:val="0"/>
        <w:spacing w:before="0" w:after="0"/>
        <w:jc w:val="left"/>
        <w:rPr/>
      </w:pPr>
      <w:r>
        <w:rPr/>
        <w:t xml:space="preserve"> </w:t>
      </w:r>
      <w:r>
        <w:rPr/>
        <w:t>,C2500_=_C3395 ,C2500_=_C3396 ,C2500_=_C3398 ,C2500_=_C3399 ,\nC2500_=_C3401 ,C2506_=_C2507 ,C2506_=_C2513 ,C2506_=_C2514 ,C2506_=_C3116 ,C2506_=_C3591 ,\nC2506_=_C3796 ,C2506_=_C3854 ,C2506_=_C3855 ,C2506_=_C3856 ,C2506_=_C3857 ,C2506_=_C3859 ,\nC2506_=_C3860 ,C2506_=_C3861 ,C2506_=_C3862 ,C2507_=_C2513 ,C2507_=_C2514 ,C2507_=_C3351 ,\nC2507_=_C3686 ,C2507_=_C3776 ,C2507_=_C3797 ,C2507_=_C3885 ,C2507_=_C3886 ,C2507_=_C3887 ,\nC2507_=_C3888 ,C2507_=_C3890 ,C2507_=_C3891 ,C2507_=_C3892 ,C2513_=_C2514 ,C2513_=_C2818 ,\nC2513_=_C2938 ,C2513_=_C3294 ,C2513_=_C3552 ,C2513_=_C4069 ,C2513_=_C4090 ,C2513_=_C4092 ,\nC2513_=_C4093 ,C2513_=_C4094 ,C2514_=_C2629 ,C2514_=_C2667 ,C2514_=_C2972 ,C2514_=_C3068 ,\nC2514_=_C3626 ,C2514_=_C3678 ,C2514_=_C3706 ,C2514_=_C3803 ,C2514_=_C3843 ,C2514_=_C3898 ,\nC2514_=_C3939 ,C2514_=_C3969 ,C2514_=_C4064 ,C2514_=_C4077 ,C2514_=_C4100 ,C2525_=_C2531 ,\nC2525_=_C2811 ,C2525_=_C3042 ,C2525_=_C3334 ,C2525_=_C3335 ,C2525_=_C3337 ,C2525_=_C3338 ,\nC2525_=_C3339 ,C2525_=_C3342 ,C2531_=_C3059 ,C2531_=_C3201 ,C2531_=_C3454 ,C2531_=_C3541 ,\nC2531_=_C3652 ,C2531_=_C3931 ,C2531_=_C3932 ,C2531_=_C3933 ,C2531_=_C3934 ,C2531_=_C3935 ,\nC2539_=_C2540 ,C2539_=_C2601 ,C2539_=_C2652 ,C2539_=_C2688 ,C2539_=_C2976 ,C2539_=_C2978 ,\nC2539_=_C2979 ,C2539_=_C2980 ,C2539_=_C2982 ,C2539_=_C2984 ,C2539_=_C2985 ,C2539_=_C2987 ,\nC2539_=_C2990 ,C2540_=_C2615 ,C2540_=_C2766 ,C2540_=_C3009 ,C2540_=_C3010 ,C2540_=_C3011 ,\nC2540_=_C3012 ,C2540_=_C3013 ,C2540_=_C3014 ,C2540_=_C3015 ,C2540_=_C3016 ,C2540_=_C3017 ,\nC2540_=_C3018 ,C2540_=_C3019 ,C2540_=_C3020 ,C2540_=_C3021 ,C2540_=_C3022 ,C2540_=_C3023 ,\nC2540_=_C3024 ,C2563_=_C2661 ,C2563_=_C2921 ,C2563_=_C3113 ,C2563_=_C3210 ,C2563_=_C3558 ,\nC2563_=_C3673 ,C2563_=_C3754 ,C2563_=_C3756 ,C2563_=_C3759 ,C2563_=_C3761 ,C2563_=_C3762 ,\nC2586_=_C3218 ,C2586_=_C3222 ,C2586_=_C3223 ,C2586_=_C3224 ,C2586_=_C3225 ,C2586_=_C3228 ,\nC2586_=_C3229 ,C2586_=_C3230 ,C2586_=_C3232 ,C2586_=_C3234 ,C2601_=_C2652 ,C2601_=_C2688 ,\nC2601_=_C2976 ,C2601_=_C2978 ,C2601_=_C2979 ,C2601_=_C2980 ,C2601_=_C2982 ,C2601_=_C2984 ,\nC2601_=_C2985 ,C2601_=_C2987 ,C2601_=_C2990 ,C2615_=_C2629 ,C2615_=_C2766 ,C2615_=_C3009 ,\nC2615_=_C3010 ,C2615_=_C3011 ,C2615_=_C3012 ,C2615_=_C3013 ,C2615_=_C3014 ,C2615_=_C3015 ,\nC2615_=_C3016 ,C2615_=_C3017 ,C2615_=_C3018 ,C2615_=_C3019 ,C2615_=_C3020 ,C2615_=_C3021 ,\nC2615_=_C3022 ,C2615_=_C3023 ,C2615_=_C3024 ,C2629_=_C2667 ,C2629_=_C2972 ,C2629_=_C3068 ,\nC2629_=_C3626 ,C2629_=_C3678 ,C2629_=_C3706 ,C2629_=_C3803 ,C2629_=_C3843 ,C2629_=_C3898 ,\nC2629_=_C3939 ,C2629_=_C3969 ,C2629_=_C4064 ,C2629_=_C4077 ,C2629_=_C4100 ,C2645_=_C2666 ,\nC2645_=_C2817 ,C2645_=_C3051 ,C2645_=_C3355 ,C2645_=_C3434 ,C2645_=_C3496 ,C2645_=_C3727 ,\nC2645_=_C3753 ,C2645_=_C4056 ,C2649_=_C2652 ,C2649_=_C2653 ,C2649_=_C2656 ,C2649_=_C2661 ,\nC2649_=_C2662 ,C2649_=_C2664 ,C2649_=_C2666 ,C2649_=_C2667 ,C2649_=_C2669 ,C2649_=_C2725 ,\nC2649_=_C2746 ,C2649_=_C2747 ,C2649_=_C2752 ,C2649_=_C2754 ,C2649_=_C2755 ,C2649_=_C2757 ,\nC2649_=_C2758 ,C2649_=_C2761 ,C2649_=_C2764 ,C2652_=_C2653 ,C2652_=_C2656 ,C2652_=_C2661 ,\nC2652_=_C2662 ,C2652_=_C2664 ,C2652_=_C2666 ,C2652_=_C2667 ,C2652_=_C2688 ,C2652_=_C2976 ,\nC2652_=_C2978 ,C2652_=_C2979 ,C2652_=_C2980 ,C2652_=_C2982 ,C2652_=_C2984 ,C2652_=_C2985 ,\nC2652_=_C2987 ,C2652_=_C2990 ,C2653_=_C2656 ,C2653_=_C2661 ,C2653_=_C2662 ,C2653_=_C2664 ,\nC2653_=_C2666 ,C2653_=_C2667 ,C2653_=_C2689 ,C2653_=_C2915 ,C2653_=_C2992 ,C2653_=_C3070 ,\nC2653_=_C3082 ,C2653_=_C3083 ,C2653_=_C3084 ,C2653_=_C3086 ,C2653_=_C3087 ,C2653_=_C3088 ,\nC2653_=_C3090 ,C2653_=_C3092 ,C2653_=_C3093 ,C2653_=_C3095 ,C2656_=_C2661 ,C2656_=_C2662 ,\nC2656_=_C2664 ,C2656_=_C2666 ,C2656_=_C2667 ,C2656_=_C2933 ,C2656_=_C3195 ,C2656_=_C3274 ,\nC2656_=_C3360 ,C2656_=_C3361 ,C2656_=_C3365 ,C2661_=_C2662 ,C2661_=_C2664 ,C2661_=_C2666 ,\nC2661_=_C2667 ,C2661_=_C2921 ,C2661_=_C3113 ,C2661_=_C3210 ,C2661_=_C3558 ,C2661_=_C3673 ,\nC2661_=_C3754 ,C2661_=_C3756 ,C2661_=_C3759 ,C2661_=_C3761 ,C2661_=_C3762 ,C2662_=_C2664 ,\nC2662_=_C2666 ,C2662_=_C2667 ,C2662_=_C3265 ,C2662_=_C3453 ,C2662_=_C3503 ,C2662_=_C3521 ,\nC2662_=_C3712 ,C2662_=_C3763 ,C2662_=_C3863 ,C2662_=_C3864 ,C2662_=_C3866 ,C2662_=_C3868 ,\nC2662_=_C3869 ,C2662_=_C3870 ,C2662_=_C3872 ,C2664_=_C2666 ,C2664_=_C2667 ,C2664_=_C2815 ,\nC2664_=_C2937 ,C2664_=_C3378 ,C2664_=_C3508 ,C2664_=_C3587 ,C2664_=_C3956 ,C2664_=_C3989 ,\nC2664_=_C4014 ,C2666_=_C2667 ,C2666_=_C2817 ,C2666_=_C3051 ,C2666_=_C3355 ,C2666_=_C3434 ,\nC2666_=_C3496 ,C2666_=_C3727 ,C2666_=_C3753 ,C2666_=_C4056 ,C2667_=_C2972 ,C2667_=_C3068 ,\nC2667_=_C3626 ,C2667_=_C3678 ,C2667_=_C3706 ,C2667_=_C3803 ,C2667_=_C3843 ,C2667_=_C3898 ,\nC2667_=_C3939 ,C2667_=_C3969 ,C2667_=_C4064 ,C2667_=_C4077 ,C2667_=_C4100 ,C2669_=_C2725 ,\nC2669_=_C2746 ,C2669_=_C2747 ,C2669_=_C2752 ,C2669_=_C2754 ,C2669_=_C2755 ,C2669_=_C2757 ,\nC2669_=_C2758 ,C2669_=_C2761 ,C2669_=_C2764 ,C2688_=_C2689 ,C2688_=_C2705 ,C2688_=_C2707 ,\nC2688_=_C2976 ,C2688_=_C2978 ,C2688_=_C2979 ,C2688_=_C2980 ,C2688_=_C2982 ,C2688_=_C2984 ,\nC2688_=_C2985 ,C2688_=_C2987 ,C2688_=_C2990 ,C2689_=_C2705 ,C2689_=_C2707 ,C2689_=_C2915 ,\nC2689_=_C2992 ,C2689_=_C3070 ,C2689_=_C3082 ,C2689_=_C3083 ,C2689_=_C3084 ,C2689_=_C3086 ,\nC2689_=_C3087 ,C2689_=_C3088 ,C2689_=_C3090 ,C2689_=_C3092 ,C2689_=_C3093 ,C2689_=_C3095 ,\nC2705_=_C2707 ,C2705_=_C2743 ,C2705_=_C2819 ,C2705_=_C2939 ,C2705_=_C3140 ,C2705_=_C3162 ,\nC2705_=_C3357 ,C2705_=_C3534 ,C2705_=_C3588 ,C2705_=_C3656 ,C2705_=_C3916 ,C2705_=_C4043 ,\nC2705_=_C4095 ,C2705_=_C4101 ,C2705_=_C4102 ,C2707_=_C2820 ,C2707_=_C3052 ,C2707_=_C3332 ,\nC2707_=_C3472 ,C2707_=_C3546 ,C2707_=_C3640 ,C2707_=_C3745 ,C2707_=_C3923 ,C2707_=_C3950 ,\nC2707_=_C4066 ,C2707_=_C4078 ,C2725_=_C2743 ,C2725_=_C2746 ,C2725_=_C2747 ,C2725_=_C2752 ,\nC2725_=_C2754 ,C2725_=_C2755 ,C2725_=_C2757 ,C2725_=_C2758 ,C2725_=_C2761 ,C2725_=_C2764 ,\nC2743_=_C2819 ,C2743_=_C2939 ,C2743_=_C3140 ,C2743_=_C3162 ,C2743_=_C3357 ,C2743_=_C3534 ,\nC2743_=_C3588 ,C2743_=_C3656 ,C2743_=_C3916 ,C2743_=_C4043 ,C2743_=_C4095 ,C2743_=_C4101 ,\nC2743_=_C4102 ,C2746_=_C2747 ,C2746_=_C2752 ,C2746_=_C2754 ,C2746_=_C2755 ,C2746_=_C2757 ,\nC2746_=_C2758 ,C2746_=_C2761 ,C2746_=_C2764 ,C2746_=_C2811 ,C2746_=_C2815 ,C2746_=_C2817 ,\nC2746_=_C2818 ,C2746_=_C2819 ,C2746_=_C2820 ,C2747_=_C2752 ,C2747_=_C2754 ,C2747_=_C2755 ,\nC2747_=_C2757 ,C2747_=_C2758 ,C2747_=_C2761 ,C2747_=_C2764 ,C2747_=_C2933 ,C2747_=_C2937 ,\nC2747_=_C2938 ,C2747_=_C2939 ,C2752_=_C2754 ,C2752_=_C2755 ,C2752_=_C2757 ,C2752_=_C2758 ,\nC2752_=_C2761 ,C2752_=_C2764 ,C2752_=_C3843 ,C2754_=_C2755 ,C2754_=_C2757 ,C2754_=_C2758 ,\nC2754_=_C2761 ,C2754_=_C2764 ,C2754_=_C3092 ,C2754_=_C3923 ,C2755_=_C2757 ,C2755_=_C2758 ,\nC2755_=_C2761 ,C2755_=_C2764 ,C2755_=_C3017 ,C2755_=_C3886 ,C2757_=_C2758 ,C2757_=_C2761 ,\nC2757_=_C2764 ,C2758_=_C2761 ,C2758_=_C2764 ,C2761_=_C2764 ,C2761_=_C3152 ,C2761_=_C3759 ,\nC2761_=_C4090 ,C2764_=_C3342 ,C2764_=_C3935 ,C2764_=_C4014 ,C2764_=_C4094 ,C2764_=_C4102 ,\nC2766_=_C3009 ,C2766_=_C3010 ,C2766_=_C3011 ,C2766_=_C3012 ,C2766_=_C3013 ,C2766_=_C3014 ,\nC2766_=_C3015 ,C2766_=_C3016 ,C2766_=_C3017 ,C2766_=_C3018 ,C2766_=_C3019 ,C2766_=_C3020 ,\nC2766_=_C3021 ,C2766_=_C3022 ,C2766_=_C3023 ,C2766_=_C3024 ,C2811_=_C2815 ,C2811_=_C2817 ,\nC2811_=_C2818 ,C2811_=_C2819 ,C2811_=_C2820 ,C2811_=_C3042 ,C2811_=_C3334 ,C2811_=_C3335 ,\nC2811_=_C3337 ,C2811_=_C3338 ,C2811_=_C3339 ,C2811_=_C3342 ,C2815_=_C2817 ,C2815_=_C2818 ,\nC2815_=_C2819 ,C2815_=_C2820 ,C2815_=_C2937 ,C2815_=_C3378 ,C2815_=_C3508 ,C2815_=_C3587 ,\nC2815_=_C3956 ,C2815_=_C3989 ,C2815_=_C4014 ,C2817_=_C2818 ,C2817_=_C2819 ,C2817_=_C2820 ,\nC2817_=_C3051 ,C2817_=_C3355 ,C2817_=_C3434 ,C2817_=_C3496 ,C2817_=_C3727 ,C2817_=_C3753 ,\nC2817_=_C4056 ,C2818_=_C2819 ,C2818_=_C2820 ,C2818_=_C2938 ,C2818_=_C3294 ,C2818_=_C3552 ,\nC2818_=_C4069 ,C2818_=_C4090 ,C2818_=_C4092 ,C2818_=_C4093 ,C2818_=_C4094 ,C2819_=_C2820 ,\nC2819_=_C2939 ,C2819_=_C3140 ,C2819_=_C3162 ,C2819_=_C3357 ,C2819_=_C3534 ,C2819_=_C3588 ,\nC2819_=_C3656 ,C2819_=_C3916 ,C2819_=_C4043 ,C2819_=_C4095 ,C2819_=_C4101 ,C2819_=_C4102 ,\nC2820_=_C3052 ,C2820_=_C3332 ,C2820_=_C3472 ,C2820_=_C3546 ,C2820_=_C3640 ,C2820_=_C3745 ,\nC2820_=_C3923 ,C2820_=_C3950 ,C2820_=_C4066 ,C2820_=_C4078 ,C2915_=_C2921 ,C2915_=_C2992 ,\nC2915_=_C3070 ,C2915_=_C3082 ,C2915_=_C3083 ,C2915_=_C3084 ,C2915_=_C3086 ,C2915_=_C3087 ,\nC2915_=_C3088 ,C2915_=_C3090 ,C2915_=_C3092 ,C2915_=_C3093 ,C2915_=_C3095 ,C2921_=_C3113 ,\nC2921_=_C3210 ,C2921_=_C3558 ,C2921_=_C3673 ,C2921_=_C3754 ,C2921_=_C3756 ,C2921_=_C3759 ,\nC2921_=_C3761 ,C2921_=_C3762 ,C2933_=_C2937 ,C2933_=_C2938 ,C2933_=_C2939 ,C2933_=_C3195 ,\nC2933_=_C3274 ,C2933_=_C3360 ,C2933_=_C3361 ,C2933_=_C3365 ,C2937_=_C2938 ,C2937_=_C2939 ,\nC2937_=_C3378 ,C2937_=_C3508 ,C2937_=_C3587 ,C2937_=_C3956 ,C2937_=_C3989 ,C2937_=_C4014 ,\nC2938_=_C2939 ,C2938_=_C3294 ,C2938_=_C3552 ,C2938_=_C4069 ,C2938_=_C4090 ,C2938_=_C4092 ,\nC2938_=_C4093 ,C2938_=_C4094 ,C2939_=_C3140 ,C2939_=_C3162 ,C2939_=_C3357 ,C2939_=_C3534 ,\nC2939_=_C3588 ,C2939_=_C3656 ,C2939_=_C3916 ,C2939_=_C4043 ,C2939_=_C4095 ,C2939_=_C4101 ,\nC2939_=_C4102 ,C2972_=_C3068 ,C2972_=_C3626 ,C2972_=_C3678 ,C2972_=_C3706 ,C2972_=_C3803 ,\nC2972_=_C3843 ,C2972_=_C3898 ,C2972_=_C3939 ,C2972_=_C3969 ,C2972_=_C4064 ,C2972_=_C4077 ,\nC2972_=_C4100 ,C2976_=_C2978 ,C2976_=_C2979 ,C2976_=_C2980 ,C2976_=_C2982 ,C2976_=_C2984 ,\nC2976_=_C2985 ,C2976_=_C2987 ,C2976_=_C2990 ,C2978_=_C2979 ,C2978_=_C2980 ,C2978_=_C2982 ,\nC2978_=_C2984 ,C2978_=_C2985 ,C2978_=_C2987 ,C2978_=_C2990 ,C2979_=_C2980 ,C2979_=_C2982 ,\nC2979_=_C2984 ,C2979_=_C2985 ,C2979_=_C2987 ,C2979_=_C2990 ,C2980_=_C2982 ,C2980_=_C2984 ,\nC2980_=_C2985 ,C2980_=_C2987 ,C2980_=_C2990 ,C2982_=_C2984 ,C2982_=_C2985 ,C2982_=_C2987 ,\nC2982_=_C2990 ,C2984_=_C2985 ,C2984_=_C2987 ,C2984_=_C2990 ,C2984_=_C3756 ,C2985_=_C2987 ,\nC2985_=_C2990 ,C2985_=_C3394 ,C2985_=_C3856 ,C2987_=_C2990 ,C2992_=_C3070 ,C2992_=_C3082</w:t>
      </w:r>
    </w:p>
    <w:p>
      <w:pPr>
        <w:pStyle w:val="PreformattedText"/>
        <w:bidi w:val="0"/>
        <w:spacing w:before="0" w:after="0"/>
        <w:jc w:val="left"/>
        <w:rPr/>
      </w:pPr>
      <w:r>
        <w:rPr/>
        <w:t xml:space="preserve"> </w:t>
      </w:r>
      <w:r>
        <w:rPr/>
        <w:t>,\nC2992_=_C3083 ,C2992_=_C3084 ,C2992_=_C3086 ,C2992_=_C3087 ,C2992_=_C3088 ,C2992_=_C3090 ,\nC2992_=_C3092 ,C2992_=_C3093 ,C2992_=_C3095 ,C3009_=_C3010 ,C3009_=_C3011 ,C3009_=_C3012 ,\nC3009_=_C3013 ,C3009_=_C3014 ,C3009_=_C3015 ,C3009_=_C3016 ,C3009_=_C3017 ,C3009_=_C3018 ,\nC3009_=_C3019 ,C3009_=_C3020 ,C3009_=_C3021 ,C3009_=_C3022 ,C3009_=_C3023 ,C3009_=_C3024 ,\nC3009_=_C3042 ,C3009_=_C3051 ,C3009_=_C3052 ,C3010_=_C3011 ,C3010_=_C3012 ,C3010_=_C3013 ,\nC3010_=_C3014 ,C3010_=_C3015 ,C3010_=_C3016 ,C3010_=_C3017 ,C3010_=_C3018 ,C3010_=_C3019 ,\nC3010_=_C3020 ,C3010_=_C3021 ,C3010_=_C3022 ,C3010_=_C3023 ,C3010_=_C3024 ,C3010_=_C3070 ,\nC3011_=_C3012 ,C3011_=_C3013 ,C3011_=_C3014 ,C3011_=_C3015 ,C3011_=_C3016 ,C3011_=_C3017 ,\nC3011_=_C3018 ,C3011_=_C3019 ,C3011_=_C3020 ,C3011_=_C3021 ,C3011_=_C3022 ,C3011_=_C3023 ,\nC3011_=_C3024 ,C3012_=_C3013 ,C3012_=_C3014 ,C3012_=_C3015 ,C3012_=_C3016 ,C3012_=_C3017 ,\nC3012_=_C3018 ,C3012_=_C3019 ,C3012_=_C3020 ,C3012_=_C3021 ,C3012_=_C3022 ,C3012_=_C3023 ,\nC3012_=_C3024 ,C3013_=_C3014 ,C3013_=_C3015 ,C3013_=_C3016 ,C3013_=_C3017 ,C3013_=_C3018 ,\nC3013_=_C3019 ,C3013_=_C3020 ,C3013_=_C3021 ,C3013_=_C3022 ,C3013_=_C3023 ,C3013_=_C3024 ,\nC3013_=_C3222 ,C3013_=_C3334 ,C3013_=_C3387 ,C3013_=_C3472 ,C3014_=_C3015 ,C3014_=_C3016 ,\nC3014_=_C3017 ,C3014_=_C3018 ,C3014_=_C3019 ,C3014_=_C3020 ,C3014_=_C3021 ,C3014_=_C3022 ,\nC3014_=_C3023 ,C3014_=_C3024 ,C3015_=_C3016 ,C3015_=_C3017 ,C3015_=_C3018 ,C3015_=_C3019 ,\nC3015_=_C3020 ,C3015_=_C3021 ,C3015_=_C3022 ,C3015_=_C3023 ,C3015_=_C3024 ,C3016_=_C3017 ,\nC3016_=_C3018 ,C3016_=_C3019 ,C3016_=_C3020 ,C3016_=_C3021 ,C3016_=_C3022 ,C3016_=_C3023 ,\nC3016_=_C3024 ,C3016_=_C3863 ,C3017_=_C3018 ,C3017_=_C3019 ,C3017_=_C3020 ,C3017_=_C3021 ,\nC3017_=_C3022 ,C3017_=_C3023 ,C3017_=_C3024 ,C3017_=_C3886 ,C3018_=_C3019 ,C3018_=_C3020 ,\nC3018_=_C3021 ,C3018_=_C3022 ,C3018_=_C3023 ,C3018_=_C3024 ,C3019_=_C3020 ,C3019_=_C3021 ,\nC3019_=_C3022 ,C3019_=_C3023 ,C3019_=_C3024 ,C3020_=_C3021 ,C3020_=_C3022 ,C3020_=_C3023 ,\nC3020_=_C3024 ,C3021_=_C3022 ,C3021_=_C3023 ,C3021_=_C3024 ,C3021_=_C3153 ,C3021_=_C3860 ,\nC3022_=_C3023 ,C3022_=_C3024 ,C3023_=_C3024 ,C3042_=_C3051 ,C3042_=_C3052 ,C3042_=_C3334 ,\nC3042_=_C3335 ,C3042_=_C3337 ,C3042_=_C3338 ,C3042_=_C3339 ,C3042_=_C3342 ,C3051_=_C3052 ,\nC3051_=_C3355 ,C3051_=_C3434 ,C3051_=_C3496 ,C3051_=_C3727 ,C3051_=_C3753 ,C3051_=_C4056 ,\nC3052_=_C3332 ,C3052_=_C3472 ,C3052_=_C3546 ,C3052_=_C3640 ,C3052_=_C3745 ,C3052_=_C3923 ,\nC3052_=_C3950 ,C3052_=_C4066 ,C3052_=_C4078 ,C3059_=_C3068 ,C3059_=_C3201 ,C3059_=_C3454 ,\nC3059_=_C3541 ,C3059_=_C3652 ,C3059_=_C3931 ,C3059_=_C3932 ,C3059_=_C3933 ,C3059_=_C3934 ,\nC3059_=_C3935 ,C3068_=_C3626 ,C3068_=_C3678 ,C3068_=_C3706 ,C3068_=_C3803 ,C3068_=_C3843 ,\nC3068_=_C3898 ,C3068_=_C3939 ,C3068_=_C3969 ,C3068_=_C4064 ,C3068_=_C4077 ,C3068_=_C4100 ,\nC3070_=_C3082 ,C3070_=_C3083 ,C3070_=_C3084 ,C3070_=_C3086 ,C3070_=_C3087 ,C3070_=_C3088 ,\nC3070_=_C3090 ,C3070_=_C3092 ,C3070_=_C3093 ,C3070_=_C3095 ,C3082_=_C3083 ,C3082_=_C3084 ,\nC3082_=_C3086 ,C3082_=_C3087 ,C3082_=_C3088 ,C3082_=_C3090 ,C3082_=_C3092 ,C3082_=_C3093 ,\nC3082_=_C3095 ,C3083_=_C3084 ,C3083_=_C3086 ,C3083_=_C3087 ,C3083_=_C3088 ,C3083_=_C3090 ,\nC3083_=_C3092 ,C3083_=_C3093 ,C3083_=_C3095 ,C3083_=_C3274 ,C3084_=_C3086 ,C3084_=_C3087 ,\nC3084_=_C3088 ,C3084_=_C3090 ,C3084_=_C3092 ,C3084_=_C3093 ,C3084_=_C3095 ,C3084_=_C3332 ,\nC3086_=_C3087 ,C3086_=_C3088 ,C3086_=_C3090 ,C3086_=_C3092 ,C3086_=_C3093 ,C3086_=_C3095 ,\nC3086_=_C3534 ,C3087_=_C3088 ,C3087_=_C3090 ,C3087_=_C3092 ,C3087_=_C3093 ,C3087_=_C3095 ,\nC3087_=_C3361 ,C3087_=_C3541 ,C3087_=_C3546 ,C3088_=_C3090 ,C3088_=_C3092 ,C3088_=_C3093 ,\nC3088_=_C3095 ,C3088_=_C3225 ,C3088_=_C3745 ,C3090_=_C3092 ,C3090_=_C3093 ,C3090_=_C3095 ,\nC3092_=_C3093 ,C3092_=_C3095 ,C3092_=_C3923 ,C3093_=_C3095 ,C3093_=_C3931 ,C3095_=_C4078 ,\nC3111_=_C3113 ,C3111_=_C3116 ,C3111_=_C3387 ,C3111_=_C3388 ,C3111_=_C3389 ,C3111_=_C3392 ,\nC3111_=_C3393 ,C3111_=_C3394 ,C3111_=_C3395 ,C3111_=_C3396 ,C3111_=_C3398 ,C3111_=_C3399 ,\nC3111_=_C3401 ,C3113_=_C3116 ,C3113_=_C3210 ,C3113_=_C3558 ,C3113_=_C3673 ,C3113_=_C3754 ,\nC3113_=_C3756 ,C3113_=_C3759 ,C3113_=_C3761 ,C3113_=_C3762 ,C3116_=_C3591 ,C3116_=_C3796 ,\nC3116_=_C3854 ,C3116_=_C3855 ,C3116_=_C3856 ,C3116_=_C3857 ,C3116_=_C3859 ,C3116_=_C3860 ,\nC3116_=_C3861 ,C3116_=_C3862 ,C3140_=_C3162 ,C3140_=_C3357 ,C3140_=_C3534 ,C3140_=_C3588 ,\nC3140_=_C3656 ,C3140_=_C3916 ,C3140_=_C4043 ,C3140_=_C4095 ,C3140_=_C4101 ,C3140_=_C4102 ,\nC3141_=_C3143 ,C3141_=_C3144 ,C3141_=_C3145 ,C3141_=_C3147 ,C3141_=_C3148 ,C3141_=_C3149 ,\nC3141_=_C3150 ,C3141_=_C3152 ,C3141_=_C3153 ,C3141_=_C3218 ,C3141_=_C3294 ,C3143_=_C3144 ,\nC3143_=_C3145 ,C3143_=_C3147 ,C3143_=_C3148 ,C3143_=_C3149 ,C3143_=_C3150 ,C3143_=_C3152 ,\nC3143_=_C3153 ,C3143_=_C3552 ,C3144_=_C3145 ,C3144_=_C3147 ,C3144_=_C3148 ,C3144_=_C3149 ,\nC3144_=_C3150 ,C3144_=_C3152 ,C3144_=_C3153 ,C3144_=_C3223 ,C3144_=_C3591 ,C3145_=_C3147 ,\nC3145_=_C3148 ,C3145_=_C3149 ,C3145_=_C3150 ,C3145_=_C3152 ,C3145_=_C3153 ,C3145_=_C3300 ,\nC3145_=_C3727 ,C3147_=_C3148 ,C3147_=_C3149 ,C3147_=_C3150 ,C3147_=_C3152 ,C3147_=_C3153 ,\nC3147_=_C3303 ,C3148_=_C3149 ,C3148_=_C3150 ,C3148_=_C3152 ,C3148_=_C3153 ,C3148_=_C3304 ,\nC3148_=_C3854 ,C3148_=_C3956 ,C3149_=_C3150 ,C3149_=_C3152 ,C3149_=_C3153 ,C3149_=_C3307 ,\nC3150_=_C3152 ,C3150_=_C3153 ,C3150_=_C4069 ,C3152_=_C3153 ,C3152_=_C3759 ,C3152_=_C4090 ,\nC3153_=_C3860 ,C3162_=_C3357 ,C3162_=_C3534 ,C3162_=_C3588 ,C3162_=_C3656 ,C3162_=_C3916 ,\nC3162_=_C4043 ,C3162_=_C4095 ,C3162_=_C4101 ,C3162_=_C4102 ,C3195_=_C3201 ,C3195_=_C3274 ,\nC3195_=_C3360 ,C3195_=_C3361 ,C3195_=_C3365 ,C3201_=_C3454 ,C3201_=_C3541 ,C3201_=_C3652 ,\nC3201_=_C3931 ,C3201_=_C3932 ,C3201_=_C3933 ,C3201_=_C3934 ,C3201_=_C3935 ,C3210_=_C3558 ,\nC3210_=_C3673 ,C3210_=_C3754 ,C3210_=_C3756 ,C3210_=_C3759 ,C3210_=_C3761 ,C3210_=_C3762 ,\nC3218_=_C3222 ,C3218_=_C3223 ,C3218_=_C3224 ,C3218_=_C3225 ,C3218_=_C3228 ,C3218_=_C3229 ,\nC3218_=_C3230 ,C3218_=_C3232 ,C3218_=_C3234 ,C3218_=_C3294 ,C3222_=_C3223 ,C3222_=_C3224 ,\nC3222_=_C3225 ,C3222_=_C3228 ,C3222_=_C3229 ,C3222_=_C3230 ,C3222_=_C3232 ,C3222_=_C3234 ,\nC3222_=_C3334 ,C3222_=_C3387 ,C3222_=_C3472 ,C3223_=_C3224 ,C3223_=_C3225 ,C3223_=_C3228 ,\nC3223_=_C3229 ,C3223_=_C3230 ,C3223_=_C3232 ,C3223_=_C3234 ,C3223_=_C3591 ,C3224_=_C3225 ,\nC3224_=_C3228 ,C3224_=_C3229 ,C3224_=_C3230 ,C3224_=_C3232 ,C3224_=_C3234 ,C3224_=_C3335 ,\nC3224_=_C3388 ,C3224_=_C3640 ,C3225_=_C3228 ,C3225_=_C3229 ,C3225_=_C3230 ,C3225_=_C3232 ,\nC3225_=_C3234 ,C3225_=_C3745 ,C3228_=_C3229 ,C3228_=_C3230 ,C3228_=_C3232 ,C3228_=_C3234 ,\nC3228_=_C3337 ,C3228_=_C3392 ,C3228_=_C3950 ,C3229_=_C3230 ,C3229_=_C3232 ,C3229_=_C3234 ,\nC3229_=_C3339 ,C3229_=_C3396 ,C3229_=_C4064 ,C3229_=_C4066 ,C3230_=_C3232 ,C3230_=_C3234 ,\nC3230_=_C3868 ,C3230_=_C3934 ,C3232_=_C3234 ,C3232_=_C3309 ,C3232_=_C3398 ,C3232_=_C3761 ,\nC3232_=_C3859 ,C3232_=_C3890 ,C3232_=_C4092 ,C3234_=_C3310 ,C3234_=_C3401 ,C3234_=_C3762 ,\nC3234_=_C3862 ,C3234_=_C3892 ,C3234_=_C4093 ,C3265_=_C3453 ,C3265_=_C3503 ,C3265_=_C3521 ,\nC3265_=_C3712 ,C3265_=_C3763 ,C3265_=_C3863 ,C3265_=_C3864 ,C3265_=_C3866 ,C3265_=_C3868 ,\nC3265_=_C3869 ,C3265_=_C3870 ,C3265_=_C3872 ,C3274_=_C3360 ,C3274_=_C3361 ,C3274_=_C3365 ,\nC3294_=_C3552 ,C3294_=_C4069 ,C3294_=_C4090 ,C3294_=_C4092 ,C3294_=_C4093 ,C3294_=_C4094 ,\nC3296_=_C3298 ,C3296_=_C3299 ,C3296_=_C3300 ,C3296_=_C3303 ,C3296_=_C3304 ,C3296_=_C3305 ,\nC3296_=_C3307 ,C3296_=_C3309 ,C3296_=_C3310 ,C3296_=_C3378 ,C3298_=_C3299 ,C3298_=_C3300 ,\nC3298_=_C3303 ,C3298_=_C3304 ,C3298_=_C3305 ,C3298_=_C3307 ,C3298_=_C3309 ,C3298_=_C3310 ,\nC3298_=_C3503 ,C3298_=_C3508 ,C3299_=_C3300 ,C3299_=_C3303 ,C3299_=_C3304 ,C3299_=_C3305 ,\nC3299_=_C3307 ,C3299_=_C3309 ,C3299_=_C3310 ,C3299_=_C3587 ,C3299_=_C3588 ,C3300_=_C3303 ,\nC3300_=_C3304 ,C3300_=_C3305 ,C3300_=_C3307 ,C3300_=_C3309 ,C3300_=_C3310 ,C3300_=_C3727 ,\nC3303_=_C3304 ,C3303_=_C3305 ,C3303_=_C3307 ,C3303_=_C3309 ,C3303_=_C3310 ,C3304_=_C3305 ,\nC3304_=_C3307 ,C3304_=_C3309 ,C3304_=_C3310 ,C3304_=_C3854 ,C3304_=_C3956 ,C3305_=_C3307 ,\nC3305_=_C3309 ,C3305_=_C3310 ,C3305_=_C3989 ,C3307_=_C3309 ,C3307_=_C3310 ,C3309_=_C3310 ,\nC3309_=_C3398 ,C3309_=_C3761 ,C3309_=_C3859 ,C3309_=_C3890 ,C3309_=_C4092 ,C3310_=_C3401 ,\nC3310_=_C3762 ,C3310_=_C3862 ,C3310_=_C3892 ,C3310_=_C4093 ,C3332_=_C3472 ,C3332_=_C3546 ,\nC3332_=_C3640 ,C3332_=_C3745 ,C3332_=_C3923 ,C3332_=_C3950 ,C3332_=_C4066 ,C3332_=_C4078 ,\nC3334_=_C3335 ,C3334_=_C3337 ,C3334_=_C3338 ,C3334_=_C3339 ,C3334_=_C3342 ,C3334_=_C3387 ,\nC3334_=_C3472 ,C3335_=_C3337 ,C3335_=_C3338 ,C3335_=_C3339 ,C3335_=_C3342 ,C3335_=_C3388 ,\nC3335_=_C3640 ,C3337_=_C3338 ,C3337_=_C3339 ,C3337_=_C3342 ,C3337_=_C3392 ,C3337_=_C3950 ,\nC3338_=_C3339 ,C3338_=_C3342 ,C3338_=_C3933 ,C3338_=_C4056 ,C3339_=_C3342 ,C3339_=_C3396 ,\nC3339_=_C4064 ,C3339_=_C4066 ,C3342_=_C3935 ,C3342_=_C4014 ,C3342_=_C4094 ,C3342_=_C4102 ,\nC3351_=_C3355 ,C3351_=_C3357 ,C3351_=_C3686 ,C3351_=_C3776 ,C3351_=_C3797 ,C3351_=_C3885 ,\nC3351_=_C3886 ,C3351_=_C3887 ,C3351_=_C3888 ,C3351_=_C3890 ,C3351_=_C3891 ,C3351_=_C3892 ,\nC3355_=_C3357 ,C3355_=_C3434 ,C3355_=_C3496 ,C3355_=_C3727 ,C3355_=_C3753 ,C3355_=_C4056 ,\nC3357_=_C3534 ,C3357_=_C3588 ,C3357_=_C3656 ,C3357_=_C3916 ,C3357_=_C4043 ,C3357_=_C4095 ,\nC3357_=_C4101 ,C3357_=_C4102 ,C3360_=_C3361 ,C3360_=_C3365 ,C3360_=_C3453 ,C3360_=_C3454 ,\nC3361_=_C3365 ,C3361_=_C3541 ,C3361_=_C3546 ,C3378_=_C3508 ,C3378_=_C3587 ,C3378_=_C3956 ,\nC3378_=_C3989 ,C3378_=_C4014 ,C3387_=_C3388 ,C3387_=_C3389 ,C3387_=_C3392 ,C3387_=_C3393 ,\nC3387_=_C3394 ,C3387_=_C3395 ,C3387_=_C3396 ,C3387_=_C3398 ,C3387_=_C3399 ,C3387_=_C3401 ,\nC3387_=_C3472 ,C3388_=_C3389 ,C3388_=_C3392 ,C3388_=_C3393 ,C3388_=_C3394 ,C3388_=_C3395 ,\nC3388_=_C3396 ,C3388_=_C3398 ,C3388_=_C3399 ,C3388_=_C3401 ,C3388_=_C3640 ,C3389_=_C3392 ,\nC3389_=_C3393 ,C3389_=_C3394 ,C3389_=_C3395 ,C3389_=_C3396</w:t>
      </w:r>
    </w:p>
    <w:p>
      <w:pPr>
        <w:pStyle w:val="PreformattedText"/>
        <w:bidi w:val="0"/>
        <w:spacing w:before="0" w:after="0"/>
        <w:jc w:val="left"/>
        <w:rPr/>
      </w:pPr>
      <w:r>
        <w:rPr/>
        <w:t xml:space="preserve"> </w:t>
      </w:r>
      <w:r>
        <w:rPr/>
        <w:t>,C3389_=_C3398 ,C3389_=_C3399 ,\nC3389_=_C3401 ,C3389_=_C3796 ,C3389_=_C3797 ,C3389_=_C3803 ,C3392_=_C3393 ,C3392_=_C3394 ,\nC3392_=_C3395 ,C3392_=_C3396 ,C3392_=_C3398 ,C3392_=_C3399 ,C3392_=_C3401 ,C3392_=_C3950 ,\nC3393_=_C3394 ,C3393_=_C3395 ,C3393_=_C3396 ,C3393_=_C3398 ,C3393_=_C3399 ,C3393_=_C3401 ,\nC3393_=_C3855 ,C3393_=_C3969 ,C3394_=_C3395 ,C3394_=_C3396 ,C3394_=_C3398 ,C3394_=_C3399 ,\nC3394_=_C3401 ,C3394_=_C3856 ,C3395_=_C3396 ,C3395_=_C3398 ,C3395_=_C3399 ,C3395_=_C3401 ,\nC3395_=_C3857 ,C3395_=_C3932 ,C3396_=_C3398 ,C3396_=_C3399 ,C3396_=_C3401 ,C3396_=_C4064 ,\nC3396_=_C4066 ,C3398_=_C3399 ,C3398_=_C3401 ,C3398_=_C3761 ,C3398_=_C3859 ,C3398_=_C3890 ,\nC3398_=_C4092 ,C3399_=_C3401 ,C3399_=_C3861 ,C3399_=_C3891 ,C3401_=_C3762 ,C3401_=_C3862 ,\nC3401_=_C3892 ,C3401_=_C4093 ,C3434_=_C3496 ,C3434_=_C3727 ,C3434_=_C3753 ,C3434_=_C4056 ,\nC3453_=_C3454 ,C3453_=_C3503 ,C3453_=_C3521 ,C3453_=_C3712 ,C3453_=_C3763 ,C3453_=_C3863 ,\nC3453_=_C3864 ,C3453_=_C3866 ,C3453_=_C3868 ,C3453_=_C3869 ,C3453_=_C3870 ,C3453_=_C3872 ,\nC3454_=_C3541 ,C3454_=_C3652 ,C3454_=_C3931 ,C3454_=_C3932 ,C3454_=_C3933 ,C3454_=_C3934 ,\nC3454_=_C3935 ,C3472_=_C3546 ,C3472_=_C3640 ,C3472_=_C3745 ,C3472_=_C3923 ,C3472_=_C3950 ,\nC3472_=_C4066 ,C3472_=_C4078 ,C3496_=_C3727 ,C3496_=_C3753 ,C3496_=_C4056 ,C3503_=_C3508 ,\nC3503_=_C3521 ,C3503_=_C3712 ,C3503_=_C3763 ,C3503_=_C3863 ,C3503_=_C3864 ,C3503_=_C3866 ,\nC3503_=_C3868 ,C3503_=_C3869 ,C3503_=_C3870 ,C3503_=_C3872 ,C3508_=_C3587 ,C3508_=_C3956 ,\nC3508_=_C3989 ,C3508_=_C4014 ,C3521_=_C3712 ,C3521_=_C3763 ,C3521_=_C3863 ,C3521_=_C3864 ,\nC3521_=_C3866 ,C3521_=_C3868 ,C3521_=_C3869 ,C3521_=_C3870 ,C3521_=_C3872 ,C3534_=_C3588 ,\nC3534_=_C3656 ,C3534_=_C3916 ,C3534_=_C4043 ,C3534_=_C4095 ,C3534_=_C4101 ,C3534_=_C4102 ,\nC3541_=_C3546 ,C3541_=_C3652 ,C3541_=_C3931 ,C3541_=_C3932 ,C3541_=_C3933 ,C3541_=_C3934 ,\nC3541_=_C3935 ,C3546_=_C3640 ,C3546_=_C3745 ,C3546_=_C3923 ,C3546_=_C3950 ,C3546_=_C4066 ,\nC3546_=_C4078 ,C3552_=_C4069 ,C3552_=_C4090 ,C3552_=_C4092 ,C3552_=_C4093 ,C3552_=_C4094 ,\nC3558_=_C3673 ,C3558_=_C3754 ,C3558_=_C3756 ,C3558_=_C3759 ,C3558_=_C3761 ,C3558_=_C3762 ,\nC3587_=_C3588 ,C3587_=_C3956 ,C3587_=_C3989 ,C3587_=_C4014 ,C3588_=_C3656 ,C3588_=_C3916 ,\nC3588_=_C4043 ,C3588_=_C4095 ,C3588_=_C4101 ,C3588_=_C4102 ,C3591_=_C3796 ,C3591_=_C3854 ,\nC3591_=_C3855 ,C3591_=_C3856 ,C3591_=_C3857 ,C3591_=_C3859 ,C3591_=_C3860 ,C3591_=_C3861 ,\nC3591_=_C3862 ,C3626_=_C3678 ,C3626_=_C3706 ,C3626_=_C3803 ,C3626_=_C3843 ,C3626_=_C3898 ,\nC3626_=_C3939 ,C3626_=_C3969 ,C3626_=_C4064 ,C3626_=_C4077 ,C3626_=_C4100 ,C3640_=_C3745 ,\nC3640_=_C3923 ,C3640_=_C3950 ,C3640_=_C4066 ,C3640_=_C4078 ,C3652_=_C3656 ,C3652_=_C3931 ,\nC3652_=_C3932 ,C3652_=_C3933 ,C3652_=_C3934 ,C3652_=_C3935 ,C3656_=_C3916 ,C3656_=_C4043 ,\nC3656_=_C4095 ,C3656_=_C4101 ,C3656_=_C4102 ,C3673_=_C3678 ,C3673_=_C3754 ,C3673_=_C3756 ,\nC3673_=_C3759 ,C3673_=_C3761 ,C3673_=_C3762 ,C3678_=_C3706 ,C3678_=_C3803 ,C3678_=_C3843 ,\nC3678_=_C3898 ,C3678_=_C3939 ,C3678_=_C3969 ,C3678_=_C4064 ,C3678_=_C4077 ,C3678_=_C4100 ,\nC3686_=_C3776 ,C3686_=_C3797 ,C3686_=_C3885 ,C3686_=_C3886 ,C3686_=_C3887 ,C3686_=_C3888 ,\nC3686_=_C3890 ,C3686_=_C3891 ,C3686_=_C3892 ,C3706_=_C3803 ,C3706_=_C3843 ,C3706_=_C3898 ,\nC3706_=_C3939 ,C3706_=_C3969 ,C3706_=_C4064 ,C3706_=_C4077 ,C3706_=_C4100 ,C3712_=_C3763 ,\nC3712_=_C3863 ,C3712_=_C3864 ,C3712_=_C3866 ,C3712_=_C3868 ,C3712_=_C3869 ,C3712_=_C3870 ,\nC3712_=_C3872 ,C3727_=_C3753 ,C3727_=_C4056 ,C3745_=_C3923 ,C3745_=_C3950 ,C3745_=_C4066 ,\nC3745_=_C4078 ,C3753_=_C4056 ,C3754_=_C3756 ,C3754_=_C3759 ,C3754_=_C3761 ,C3754_=_C3762 ,\nC3754_=_C3776 ,C3756_=_C3759 ,C3756_=_C3761 ,C3756_=_C3762 ,C3759_=_C3761 ,C3759_=_C3762 ,\nC3759_=_C4090 ,C3761_=_C3762 ,C3761_=_C3859 ,C3761_=_C3890 ,C3761_=_C4092 ,C3762_=_C3862 ,\nC3762_=_C3892 ,C3762_=_C4093 ,C3763_=_C3863 ,C3763_=_C3864 ,C3763_=_C3866 ,C3763_=_C3868 ,\nC3763_=_C3869 ,C3763_=_C3870 ,C3763_=_C3872 ,C3776_=_C3797 ,C3776_=_C3885 ,C3776_=_C3886 ,\nC3776_=_C3887 ,C3776_=_C3888 ,C3776_=_C3890 ,C3776_=_C3891 ,C3776_=_C3892 ,C3796_=_C3797 ,\nC3796_=_C3803 ,C3796_=_C3854 ,C3796_=_C3855 ,C3796_=_C3856 ,C3796_=_C3857 ,C3796_=_C3859 ,\nC3796_=_C3860 ,C3796_=_C3861 ,C3796_=_C3862 ,C3797_=_C3803 ,C3797_=_C3885 ,C3797_=_C3886 ,\nC3797_=_C3887 ,C3797_=_C3888 ,C3797_=_C3890 ,C3797_=_C3891 ,C3797_=_C3892 ,C3803_=_C3843 ,\nC3803_=_C3898 ,C3803_=_C3939 ,C3803_=_C3969 ,C3803_=_C4064 ,C3803_=_C4077 ,C3803_=_C4100 ,\nC3843_=_C3898 ,C3843_=_C3939 ,C3843_=_C3969 ,C3843_=_C4064 ,C3843_=_C4077 ,C3843_=_C4100 ,\nC3854_=_C3855 ,C3854_=_C3856 ,C3854_=_C3857 ,C3854_=_C3859 ,C3854_=_C3860 ,C3854_=_C3861 ,\nC3854_=_C3862 ,C3854_=_C3956 ,C3855_=_C3856 ,C3855_=_C3857 ,C3855_=_C3859 ,C3855_=_C3860 ,\nC3855_=_C3861 ,C3855_=_C3862 ,C3855_=_C3969 ,C3856_=_C3857 ,C3856_=_C3859 ,C3856_=_C3860 ,\nC3856_=_C3861 ,C3856_=_C3862 ,C3857_=_C3859 ,C3857_=_C3860 ,C3857_=_C3861 ,C3857_=_C3862 ,\nC3857_=_C3932 ,C3859_=_C3860 ,C3859_=_C3861 ,C3859_=_C3862 ,C3859_=_C3890 ,C3859_=_C4092 ,\nC3860_=_C3861 ,C3860_=_C3862 ,C3861_=_C3862 ,C3861_=_C3891 ,C3862_=_C3892 ,C3862_=_C4093 ,\nC3863_=_C3864 ,C3863_=_C3866 ,C3863_=_C3868 ,C3863_=_C3869 ,C3863_=_C3870 ,C3863_=_C3872 ,\nC3864_=_C3866 ,C3864_=_C3868 ,C3864_=_C3869 ,C3864_=_C3870 ,C3864_=_C3872 ,C3866_=_C3868 ,\nC3866_=_C3869 ,C3866_=_C3870 ,C3866_=_C3872 ,C3868_=_C3869 ,C3868_=_C3870 ,C3868_=_C3872 ,\nC3868_=_C3934 ,C3869_=_C3870 ,C3869_=_C3872 ,C3869_=_C4095 ,C3870_=_C3872 ,C3885_=_C3886 ,\nC3885_=_C3887 ,C3885_=_C3888 ,C3885_=_C3890 ,C3885_=_C3891 ,C3885_=_C3892 ,C3885_=_C3916 ,\nC3886_=_C3887 ,C3886_=_C3888 ,C3886_=_C3890 ,C3886_=_C3891 ,C3886_=_C3892 ,C3887_=_C3888 ,\nC3887_=_C3890 ,C3887_=_C3891 ,C3887_=_C3892 ,C3888_=_C3890 ,C3888_=_C3891 ,C3888_=_C3892 ,\nC3888_=_C4043 ,C3890_=_C3891 ,C3890_=_C3892 ,C3890_=_C4092 ,C3891_=_C3892 ,C3892_=_C4093 ,\nC3898_=_C3939 ,C3898_=_C3969 ,C3898_=_C4064 ,C3898_=_C4077 ,C3898_=_C4100 ,C3916_=_C4043 ,\nC3916_=_C4095 ,C3916_=_C4101 ,C3916_=_C4102 ,C3923_=_C3950 ,C3923_=_C4066 ,C3923_=_C4078 ,\nC3931_=_C3932 ,C3931_=_C3933 ,C3931_=_C3934 ,C3931_=_C3935 ,C3932_=_C3933 ,C3932_=_C3934 ,\nC3932_=_C3935 ,C3933_=_C3934 ,C3933_=_C3935 ,C3933_=_C4056 ,C3934_=_C3935 ,C3935_=_C4014 ,\nC3935_=_C4094 ,C3935_=_C4102 ,C3939_=_C3969 ,C3939_=_C4064 ,C3939_=_C4077 ,C3939_=_C4100 ,\nC3950_=_C4066 ,C3950_=_C4078 ,C3956_=_C3989 ,C3956_=_C4014 ,C3969_=_C4064 ,C3969_=_C4077 ,\nC3969_=_C4100 ,C3989_=_C4014 ,C4014_=_C4094 ,C4014_=_C4102 ,C4043_=_C4095 ,C4043_=_C4101 ,\nC4043_=_C4102 ,C4064_=_C4066 ,C4064_=_C4077 ,C4064_=_C4100 ,C4066_=_C4078 ,C4069_=_C4090 ,\nC4069_=_C4092 ,C4069_=_C4093 ,C4069_=_C4094 ,C4077_=_C4100 ,C4090_=_C4092 ,C4090_=_C4093 ,\nC4090_=_C4094 ,C4092_=_C4093 ,C4092_=_C4094 ,C4093_=_C4094 ,C4094_=_C4102 ,C4095_=_C4101 ,\nC4095_=_C4102 ,C4101_=_C4102 ,"];77[shape=box, label="id:77 level: 3\n620: C42 C45 C111 C197 C212 \nC215 C234 C279 C282 C295 C323 \nC326 C347 C350 C357 C359 C369 \nC370 C371 C376 C377 C378 C381 \nC383 C387 C388 C389 C390 C418 \nC421 C451 C456 C459 C467 C469 \nC471 C475 C483 C486 C497 C501 \nC521 C526 C531 C556 C557 C558 \nC559 C560 C561 C562 C563 C564 \nC567 C568 C569 C570 C571 C573 \nC574 C576 C577 C594 C631 C641 \nC645 C651 C660 C663 C704 C763 \nC765 C766 C767 C768 C769 C770 \nC771 C773 C775 C776 C777 C778 \nC779 C780 C781 C782 C783 C785 \nC786 C788 C789 C790 C793 C794 \nC795 C796 C797 C798 C799 C800 \nC801 C803 C804 C805 C806 C807 \nC810 C815 C831 C840 C850 C853 \nC864 C867 C869 C877 C887 C893 \nC894 C895 C896 C898 C899 C900 \nC901 C902 C905 C906 C907 C908 \nC910 C914 C936 C950 C956 C963 \nC970 C990 C1000 C1007 C1013 C1021 \nC1043 C1056 C1061 C1066 C1078 C1100 \nC1102 C1124 C1133 C1137 C1146 C1170 \nC1175 C1177 C1178 C1179 C1180 C1183 \nC1184 C1187 C1188 C1190 C1215 C1216 \nC1242 C1245 C1258 C1263 C1264 C1265 \nC1266 C1267 C1270 C1271 C1274 C1275 \nC1276 C1278 C1281 C1282 C1297 C1307 \nC1317 C1329 C1331 C1339 C1344 C1351 \nC1357 C1360 C1361 C1393 C1395 C1428 \nC1444 C1453 C1454 C1456 C1457 C1458 \nC1459 C1461 C1463 C1464 C1465 C1466 \nC1467 C1470 C1471 C1472 C1474 C1499 \nC1506 C1529 C1563 C1565 C1580 C1582 \nC1585 C1601 C1615 C1620 C1621 C1629 \nC1635 C1643 C1644 C1651 C1657 C1698 \nC1720 C1721 C1722 C1723 C1724 C1725 \nC1726 C1728 C1729 C1730 C1732 C1733 \nC1734 C1735 C1736 C1737 C1738 C1739 \nC1740 C1741 C1743 C1745 C1746 C1747 \nC1748 C1749 C1751 C1752 C1753 C1754 \nC1756 C1757 C1758 C1759 C1760 C1761 \nC1762 C1763 C1764 C1765 C1778 C1795 \nC1809 C1813 C1815 C1817 C1821 C1824 \nC1827 C1829 C1830 C1831 C1845 C1846 \nC1848 C1856 C1869 C1870 C1878 C1886 \nC1911 C1914 C1927 C1935 C1944 C1967 \nC1991 C1992 C1993 C1994 C1995 C1996 \nC1997 C1998 C1999 C2000 C2002 C2004 \nC2005 C2006 C2007 C2008 C2009 C2011 \nC2034 C2035 C2036 C2037 C2039 C2041 \nC2042 C2044 C2045 C2046 C2047 C2048 \nC2049 C2051 C2087 C2114 C2115 C2123 \nC2181 C2197 C2229 C2234 C2236 C2241 \nC2254 C2271 C2273 C2275 C2294 C2307 \nC2308 C2312 C2313 C2316 C2317 C2320 \nC2330 C2340 C2343 C2344 C2352 C2358 \nC2366 C2399 C2424 C2439 C2445 C2465 \nC2471 C2476 C2491 C2524 C2526 C2529 \nC2554 C2577 C2578 C2585 C2600 C2605 \nC2613 C2632 C2641 C2676 C2692 C2699 \nC2732 C2747 C2766 C2767 C2768 C2769 \nC2772 C2773 C2776 C2778 C2779 C2780 \nC2783 C2786 C2799 C2800 C2801 C2802 \nC2803 C2805 C2806 C2807 C2808 C2809 \nC2822 C2832 C2833 C2839 C2840 C2841 \nC2842 C2843 C2845 C2846 C2847 C2855 \nC2863 C2866 C2867 C2868 C2869 C2870 \nC2871 C2874 C2876 C2877 C2878 C2879 \nC2880 C2881 C2883 C2884 C2885 C2890 \nC2891 C2894 C2896 C2912 C2932 C2933 \nC2934 C2935 C2936 C2937 C2938 C2939 \nC2940 C2978 C2984 C3008 C3012 C3014 \nC3021 C3024 C3028 C3041 C3044 C3103 \nC3117 C3123 C3132 C3153 C3166 C3177 \nC3180 C3181 C3182 C3183 C3185 C3187 \nC3188 C3189 C3191 C3192 C3197 C3213 \nC3229 C3239 C3248 C3253 C3259 C3260 \nC3261 C3262 C3263 C3265 C3266 C3267 \nC3268 C3269 C3270 C3271 C3272 C3311 \nC3314 C3318 C3321 C3339 C3358 C3375 \nC3396 C3399 C3403 C3404 C3405 C3409</w:t>
      </w:r>
    </w:p>
    <w:p>
      <w:pPr>
        <w:pStyle w:val="PreformattedText"/>
        <w:bidi w:val="0"/>
        <w:spacing w:before="0" w:after="0"/>
        <w:jc w:val="left"/>
        <w:rPr/>
      </w:pPr>
      <w:r>
        <w:rPr/>
        <w:t xml:space="preserve"> </w:t>
      </w:r>
      <w:r>
        <w:rPr/>
        <w:t>\nC3410 C3411 C3431 C3452 C3460 C3462 \nC3468 C3475 C3476 C3478 C3481 C3482 \nC3483 C3484 C3485 C3501 C3502 C3511 \nC3530 C3536 C3554 C3561 C3564 C3566 \nC3571 C3597 C3599 C3611 C3618 C3623 \nC3632 C3634 C3638 C3641 C3643 C3644 \nC3645 C3648 C3649 C3659 C3660 C3667 \nC3676 C3685 C3693 C3728 C3729 C3735 \nC3756 C3763 C3764 C3765 C3766 C3767 \nC3768 C3769 C3770 C3771 C3772 C3775 \nC3777 C3779 C3782 C3785 C3804 C3813 \nC3829 C3832 C3846 C3847 C3848 C3850 \nC3851 C3852 C3860 C3861 C3872 C3875 \nC3876 C3877 C3878 C3891 C3895 C3907 \nC3909 C3912 C3917 C3928 C3930 C3937 \nC3942 C3947 C3952 C3953 C3954 C3957 \nC3970 C3987 C3996 C4044 C4050 C4053 \nC4063 C4064 C4065 C4066 C4098 C4104 \nC4108 C4111 C4112 \n7338: C42_=_C45( C42 C45 ) C42_=_C212( C42 C212 ) C42_=_C279( C42 C279 ) C42_=_C323( C42 C323 ) C42_=_C347( C42 C347 ) \nC42_=_C357( C42 C357 ) C42_=_C557( C42 C557 ) C42_=_C810( C42 C810 ) C42_=_C1013( C42 C1013 ) C42_=_C1175( C42 C1175 ) C42_=_C1177( C42 C1177 ) \nC42_=_C1178( C42 C1178 ) C42_=_C1179( C42 C1179 ) C42_=_C1180( C42 C1180 ) C42_=_C1183( C42 C1183 ) C42_=_C1184( C42 C1184 ) C42_=_C1187( C42 C1187 ) \nC42_=_C1188( C42 C1188 ) C42_=_C1190( C42 C1190 ) C45_=_C215( C45 C215 ) C45_=_C282( C45 C282 ) C45_=_C326( C45 C326 ) C45_=_C350( C45 C350 ) \nC45_=_C359( C45 C359 ) C45_=_C483( C45 C483 ) C45_=_C815( C45 C815 ) C45_=_C1021( C45 C1021 ) C45_=_C1178( C45 C1178 ) C45_=_C1621( C45 C1621 ) \nC45_=_C2822( C45 C2822 ) C45_=_C2839( C45 C2839 ) C45_=_C2840( C45 C2840 ) C45_=_C2841( C45 C2841 ) C45_=_C2842( C45 C2842 ) C45_=_C2843( C45 C2843 ) \nC45_=_C2845( C45 C2845 ) C45_=_C2846( C45 C2846 ) C45_=_C2847( C45 C2847 ) C111_=_C197( C111 C197 ) C111_=_C234( C111 C234 ) C111_=_C295( C111 C295 ) \nC111_=_C950( C111 C950 ) C111_=_C1000( C111 C1000 ) C111_=_C1878( C111 C1878 ) C111_=_C2312( C111 C2312 ) C111_=_C2605( C111 C2605 ) C111_=_C2692( C111 C2692 ) \nC111_=_C2978( C111 C2978 ) C111_=_C3132( C111 C3132 ) C111_=_C3321( C111 C3321 ) C111_=_C3403( C111 C3403 ) C111_=_C3404( C111 C3404 ) C111_=_C3405( C111 C3405 ) \nC111_=_C3409( C111 C3409 ) C111_=_C3410( C111 C3410 ) C111_=_C3411( C111 C3411 ) C197_=_C234( C197 C234 ) C197_=_C295( C197 C295 ) C197_=_C950( C197 C950 ) \nC197_=_C1000( C197 C1000 ) C197_=_C1878( C197 C1878 ) C197_=_C2312( C197 C2312 ) C197_=_C2605( C197 C2605 ) C197_=_C2692( C197 C2692 ) C197_=_C2978( C197 C2978 ) \nC197_=_C3132( C197 C3132 ) C197_=_C3321( C197 C3321 ) C197_=_C3403( C197 C3403 ) C197_=_C3404( C197 C3404 ) C197_=_C3405( C197 C3405 ) C197_=_C3409( C197 C3409 ) \nC197_=_C3410( C197 C3410 ) C197_=_C3411( C197 C3411 ) C212_=_C215( C212 C215 ) C212_=_C279( C212 C279 ) C212_=_C323( C212 C323 ) C212_=_C347( C212 C347 ) \nC212_=_C357( C212 C357 ) C212_=_C557( C212 C557 ) C212_=_C810( C212 C810 ) C212_=_C1013( C212 C1013 ) C212_=_C1175( C212 C1175 ) C212_=_C1177( C212 C1177 ) \nC212_=_C1178( C212 C1178 ) C212_=_C1179( C212 C1179 ) C212_=_C1180( C212 C1180 ) C212_=_C1183( C212 C1183 ) C212_=_C1184( C212 C1184 ) C212_=_C1187( C212 C1187 ) \nC212_=_C1188( C212 C1188 ) C212_=_C1190( C212 C1190 ) C215_=_C282( C215 C282 ) C215_=_C326( C215 C326 ) C215_=_C350( C215 C350 ) C215_=_C359( C215 C359 ) \nC215_=_C483( C215 C483 ) C215_=_C815( C215 C815 ) C215_=_C1021( C215 C1021 ) C215_=_C1178( C215 C1178 ) C215_=_C1621( C215 C1621 ) C215_=_C2822( C215 C2822 ) \nC215_=_C2839( C215 C2839 ) C215_=_C2840( C215 C2840 ) C215_=_C2841( C215 C2841 ) C215_=_C2842( C215 C2842 ) C215_=_C2843( C215 C2843 ) C215_=_C2845( C215 C2845 ) \nC215_=_C2846( C215 C2846 ) C215_=_C2847( C215 C2847 ) C234_=_C295( C234 C295 ) C234_=_C950( C234 C950 ) C234_=_C1000( C234 C1000 ) C234_=_C1878( C234 C1878 ) \nC234_=_C2312( C234 C2312 ) C234_=_C2605( C234 C2605 ) C234_=_C2692( C234 C2692 ) C234_=_C2978( C234 C2978 ) C234_=_C3132( C234 C3132 ) C234_=_C3321( C234 C3321 ) \nC234_=_C3403( C234 C3403 ) C234_=_C3404( C234 C3404 ) C234_=_C3405( C234 C3405 ) C234_=_C3409( C234 C3409 ) C234_=_C3410( C234 C3410 ) C234_=_C3411( C234 C3411 ) \nC279_=_C282( C279 C282 ) C279_=_C323( C279 C323 ) C279_=_C347( C279 C347 ) C279_=_C357( C279 C357 ) C279_=_C557( C279 C557 ) C279_=_C810( C279 C810 ) \nC279_=_C1013( C279 C1013 ) C279_=_C1175( C279 C1175 ) C279_=_C1177( C279 C1177 ) C279_=_C1178( C279 C1178 ) C279_=_C1179( C279 C1179 ) C279_=_C1180( C279 C1180 ) \nC279_=_C1183( C279 C1183 ) C279_=_C1184( C279 C1184 ) C279_=_C1187( C279 C1187 ) C279_=_C1188( C279 C1188 ) C279_=_C1190( C279 C1190 ) C282_=_C326( C282 C326 ) \nC282_=_C350( C282 C350 ) C282_=_C359( C282 C359 ) C282_=_C483( C282 C483 ) C282_=_C815( C282 C815 ) C282_=_C1021( C282 C1021 ) C282_=_C1178( C282 C1178 ) \nC282_=_C1621( C282 C1621 ) C282_=_C2822( C282 C2822 ) C282_=_C2839( C282 C2839 ) C282_=_C2840( C282 C2840 ) C282_=_C2841( C282 C2841 ) C282_=_C2842( C282 C2842 ) \nC282_=_C2843( C282 C2843 ) C282_=_C2845( C282 C2845 ) C282_=_C2846( C282 C2846 ) C282_=_C2847( C282 C2847 ) C295_=_C950( C295 C950 ) C295_=_C1000( C295 C1000 ) \nC295_=_C1878( C295 C1878 ) C295_=_C2312( C295 C2312 ) C295_=_C2605( C295 C2605 ) C295_=_C2692( C295 C2692 ) C295_=_C2978( C295 C2978 ) C295_=_C3132( C295 C3132 ) \nC295_=_C3321( C295 C3321 ) C295_=_C3403( C295 C3403 ) C295_=_C3404( C295 C3404 ) C295_=_C3405( C295 C3405 ) C295_=_C3409( C295 C3409 ) C295_=_C3410( C295 C3410 ) \nC295_=_C3411( C295 C3411 ) C323_=_C326( C323 C326 ) C323_=_C347( C323 C347 ) C323_=_C357( C323 C357 ) C323_=_C557( C323 C557 ) C323_=_C810( C323 C810 ) \nC323_=_C1013( C323 C1013 ) C323_=_C1175( C323 C1175 ) C323_=_C1177( C323 C1177 ) C323_=_C1178( C323 C1178 ) C323_=_C1179( C323 C1179 ) C323_=_C1180( C323 C1180 ) \nC323_=_C1183( C323 C1183 ) C323_=_C1184( C323 C1184 ) C323_=_C1187( C323 C1187 ) C323_=_C1188( C323 C1188 ) C323_=_C1190( C323 C1190 ) C326_=_C350( C326 C350 ) \nC326_=_C359( C326 C359 ) C326_=_C483( C326 C483 ) C326_=_C815( C326 C815 ) C326_=_C1021( C326 C1021 ) C326_=_C1178( C326 C1178 ) C326_=_C1621( C326 C1621 ) \nC326_=_C2822( C326 C2822 ) C326_=_C2839( C326 C2839 ) C326_=_C2840( C326 C2840 ) C326_=_C2841( C326 C2841 ) C326_=_C2842( C326 C2842 ) C326_=_C2843( C326 C2843 ) \nC326_=_C2845( C326 C2845 ) C326_=_C2846( C326 C2846 ) C326_=_C2847( C326 C2847 ) C347_=_C350( C347 C350 ) C347_=_C357( C347 C357 ) C347_=_C557( C347 C557 ) \nC347_=_C810( C347 C810 ) C347_=_C1013( C347 C1013 ) C347_=_C1175( C347 C1175 ) C347_=_C1177( C347 C1177 ) C347_=_C1178( C347 C1178 ) C347_=_C1179( C347 C1179 ) \nC347_=_C1180( C347 C1180 ) C347_=_C1183( C347 C1183 ) C347_=_C1184( C347 C1184 ) C347_=_C1187( C347 C1187 ) C347_=_C1188( C347 C1188 ) C347_=_C1190( C347 C1190 ) \nC350_=_C359( C350 C359 ) C350_=_C483( C350 C483 ) C350_=_C815( C350 C815 ) C350_=_C1021( C350 C1021 ) C350_=_C1178( C350 C1178 ) C350_=_C1621( C350 C1621 ) \nC350_=_C2822( C350 C2822 ) C350_=_C2839( C350 C2839 ) C350_=_C2840( C350 C2840 ) C350_=_C2841( C350 C2841 ) C350_=_C2842( C350 C2842 ) C350_=_C2843( C350 C2843 ) \nC350_=_C2845( C350 C2845 ) C350_=_C2846( C350 C2846 ) C350_=_C2847( C350 C2847 ) C357_=_C359( C357 C359 ) C357_=_C557( C357 C557 ) C357_=_C810( C357 C810 ) \nC357_=_C1013( C357 C1013 ) C357_=_C1175( C357 C1175 ) C357_=_C1177( C357 C1177 ) C357_=_C1178( C357 C1178 ) C357_=_C1179( C357 C1179 ) C357_=_C1180( C357 C1180 ) \nC357_=_C1183( C357 C1183 ) C357_=_C1184( C357 C1184 ) C357_=_C1187( C357 C1187 ) C357_=_C1188( C357 C1188 ) C357_=_C1190( C357 C1190 ) C359_=_C483( C359 C483 ) \nC359_=_C815( C359 C815 ) C359_=_C1021( C359 C1021 ) C359_=_C1178( C359 C1178 ) C359_=_C1621( C359 C1621 ) C359_=_C2822( C359 C2822 ) C359_=_C2839( C359 C2839 ) \nC359_=_C2840( C359 C2840 ) C359_=_C2841( C359 C2841 ) C359_=_C2842( C359 C2842 ) C359_=_C2843( C359 C2843 ) C359_=_C2845( C359 C2845 ) C359_=_C2846( C359 C2846 ) \nC359_=_C2847( C359 C2847 ) C369_=_C370( C369 C370 ) C369_=_C371( C369 C371 ) C369_=_C376( C369 C376 ) C369_=_C377( C369 C377 ) C369_=_C378( C369 C378 ) \nC369_=_C381( C369 C381 ) C369_=_C383( C369 C383 ) C369_=_C387( C369 C387 ) C369_=_C388( C369 C388 ) C369_=_C389( C369 C389 ) C369_=_C390( C369 C390 ) \nC369_=_C560( C369 C560 ) C369_=_C768( C369 C768 ) C369_=_C788( C369 C788 ) C369_=_C899( C369 C899 ) C369_=_C1615( C369 C1615 ) C369_=_C1620( C369 C1620 ) \nC369_=_C1621( C369 C1621 ) C369_=_C1629( C369 C1629 ) C370_=_C371( C370 C371 ) C370_=_C376( C370 C376 ) C370_=_C377( C370 C377 ) C370_=_C378( C370 C378 ) \nC370_=_C381( C370 C381 ) C370_=_C383( C370 C383 ) C370_=_C387( C370 C387 ) C370_=_C388( C370 C388 ) C370_=_C389( C370 C389 ) C370_=_C390( C370 C390 ) \nC370_=_C771( C370 C771 ) C370_=_C1266( C370 C1266 ) C370_=_C2307( C370 C2307 ) C370_=_C2308( C370 C2308 ) C370_=_C2312( C370 C2312 ) C370_=_C2313( C370 C2313 ) \nC370_=_C2316( C370 C2316 ) C370_=_C2317( C370 C2317 ) C370_=_C2320( C370 C2320 ) C371_=_C376( C371 C376 ) C371_=_C377( C371 C377 ) C371_=_C378( C371 C378 ) \nC371_=_C381( C371 C381 ) C371_=_C383( C371 C383 ) C371_=_C387( C371 C387 ) C371_=_C388( C371 C388 ) C371_=_C389( C371 C389 ) C371_=_C390( C371 C390 ) \nC371_=_C790( C371 C790 ) C376_=_C377( C376 C377 ) C376_=_C378( C376 C378 ) C376_=_C381( C376 C381 ) C376_=_C383( C376 C383 ) C376_=_C387( C376 C387 ) \nC376_=_C388( C376 C388 ) C376_=_C389( C376 C389 ) C376_=_C390( C376 C390 ) C376_=_C793( C376 C793 ) C376_=_C3229( C376 C3229 ) C377_=_C378( C377 C378 ) \nC377_=_C381( C377 C381 ) C377_=_C383( C377 C383 ) C377_=_C387( C377 C387 ) C377_=_C388( C377 C388 ) C377_=_C389( C377 C389 ) C377_=_C390( C377 C390 ) \nC377_=_C794( C377 C794 ) C378_=_C381( C378 C381 ) C378_=_C383( C378 C383 ) C378_=_C387( C378 C387 ) C378_=_C388( C378 C388 ) C378_=_C389( C378 C389 ) \nC378_=_C390( C378 C390 ) C378_=_C796( C378 C796 ) C378_=_C3396( C378 C3396 ) C378_=_C3399( C378 C3399 ) C381_=_C383( C381 C383 ) C381_=_C387( C381 C387 ) \nC381_=_C388( C381 C388 ) C381_=_C389( C381 C389 ) C381_=_C390( C381 C390 ) C381_=_C799( C381 C799 ) C381_=_C3860( C381 C3860 ) C381_=_C3861( C381 C3861 ) \nC383_=_C387( C383 C387 ) C383_=_C388( C383 C388 ) C383_=_C389(</w:t>
      </w:r>
    </w:p>
    <w:p>
      <w:pPr>
        <w:pStyle w:val="PreformattedText"/>
        <w:bidi w:val="0"/>
        <w:spacing w:before="0" w:after="0"/>
        <w:jc w:val="left"/>
        <w:rPr/>
      </w:pPr>
      <w:r>
        <w:rPr/>
        <w:t xml:space="preserve"> </w:t>
      </w:r>
      <w:r>
        <w:rPr/>
        <w:t>C383 C389 ) C383_=_C390( C383 C390 ) C383_=_C571( C383 C571 ) C383_=_C800( C383 C800 ) \nC383_=_C906( C383 C906 ) C383_=_C3891( C383 C3891 ) C387_=_C388( C387 C388 ) C387_=_C389( C387 C389 ) C387_=_C390( C387 C390 ) C387_=_C803( C387 C803 ) \nC387_=_C1737( C387 C1737 ) C387_=_C2938( C387 C2938 ) C388_=_C389( C388 C389 ) C388_=_C390( C388 C390 ) C388_=_C804( C388 C804 ) C389_=_C390( C389 C390 ) \nC389_=_C576( C389 C576 ) C389_=_C786( C389 C786 ) C389_=_C805( C389 C805 ) C389_=_C910( C389 C910 ) C389_=_C2808( C389 C2808 ) C389_=_C2847( C389 C2847 ) \nC389_=_C4065( C389 C4065 ) C390_=_C807( C390 C807 ) C418_=_C421( C418 C421 ) C418_=_C556( C418 C556 ) C418_=_C557( C418 C557 ) C418_=_C558( C418 C558 ) \nC418_=_C559( C418 C559 ) C418_=_C560( C418 C560 ) C418_=_C561( C418 C561 ) C418_=_C562( C418 C562 ) C418_=_C563( C418 C563 ) C418_=_C564( C418 C564 ) \nC418_=_C567( C418 C567 ) C418_=_C568( C418 C568 ) C418_=_C569( C418 C569 ) C418_=_C570( C418 C570 ) C418_=_C571( C418 C571 ) C418_=_C573( C418 C573 ) \nC418_=_C574( C418 C574 ) C418_=_C576( C418 C576 ) C418_=_C577( C418 C577 ) C421_=_C471( C421 C471 ) C421_=_C526( C421 C526 ) C421_=_C893( C421 C893 ) \nC421_=_C894( C421 C894 ) C421_=_C895( C421 C895 ) C421_=_C896( C421 C896 ) C421_=_C898( C421 C898 ) C421_=_C899( C421 C899 ) C421_=_C900( C421 C900 ) \nC421_=_C901( C421 C901 ) C421_=_C902( C421 C902 ) C421_=_C905( C421 C905 ) C421_=_C906( C421 C906 ) C421_=_C907( C421 C907 ) C421_=_C908( C421 C908 ) \nC421_=_C910( C421 C910 ) C451_=_C456( C451 C456 ) C451_=_C459( C451 C459 ) C451_=_C467( C451 C467 ) C451_=_C469( C451 C469 ) C451_=_C853( C451 C853 ) \nC451_=_C1061( C451 C1061 ) C451_=_C1133( C451 C1133 ) C451_=_C1565( C451 C1565 ) C451_=_C1635( C451 C1635 ) C451_=_C1809( C451 C1809 ) C451_=_C1831( C451 C1831 ) \nC451_=_C2034( C451 C2034 ) C451_=_C2035( C451 C2035 ) C451_=_C2036( C451 C2036 ) C451_=_C2037( C451 C2037 ) C451_=_C2039( C451 C2039 ) C451_=_C2041( C451 C2041 ) \nC451_=_C2042( C451 C2042 ) C451_=_C2044( C451 C2044 ) C451_=_C2045( C451 C2045 ) C451_=_C2046( C451 C2046 ) C451_=_C2047( C451 C2047 ) C451_=_C2048( C451 C2048 ) \nC451_=_C2049( C451 C2049 ) C451_=_C2051( C451 C2051 ) C456_=_C459( C456 C459 ) C456_=_C467( C456 C467 ) C456_=_C469( C456 C469 ) C456_=_C486( C456 C486 ) \nC456_=_C1297( C456 C1297 ) C456_=_C1644( C456 C1644 ) C456_=_C1815( C456 C1815 ) C456_=_C1935( C456 C1935 ) C456_=_C2115( C456 C2115 ) C456_=_C2330( C456 C2330 ) \nC456_=_C2439( C456 C2439 ) C456_=_C2585( C456 C2585 ) C456_=_C2632( C456 C2632 ) C456_=_C2884( C456 C2884 ) C456_=_C2896( C456 C2896 ) C456_=_C3012( C456 C3012 ) \nC456_=_C3181( C456 C3181 ) C456_=_C3182( C456 C3182 ) C456_=_C3183( C456 C3183 ) C456_=_C3185( C456 C3185 ) C456_=_C3187( C456 C3187 ) C456_=_C3188( C456 C3188 ) \nC456_=_C3189( C456 C3189 ) C456_=_C3191( C456 C3191 ) C456_=_C3192( C456 C3192 ) C459_=_C467( C459 C467 ) C459_=_C469( C459 C469 ) C459_=_C1258( C459 C1258 ) \nC459_=_C1821( C459 C1821 ) C459_=_C2181( C459 C2181 ) C459_=_C2352( C459 C2352 ) C459_=_C2529( C459 C2529 ) C459_=_C2772( C459 C2772 ) C459_=_C2855( C459 C2855 ) \nC459_=_C2867( C459 C2867 ) C459_=_C3014( C459 C3014 ) C459_=_C3103( C459 C3103 ) C459_=_C3253( C459 C3253 ) C459_=_C3311( C459 C3311 ) C459_=_C3501( C459 C3501 ) \nC459_=_C3641( C459 C3641 ) C459_=_C3643( C459 C3643 ) C459_=_C3644( C459 C3644 ) C459_=_C3645( C459 C3645 ) C459_=_C3648( C459 C3648 ) C459_=_C3649( C459 C3649 ) \nC467_=_C469( C467 C469 ) C467_=_C1056( C467 C1056 ) C467_=_C1170( C467 C1170 ) C467_=_C1215( C467 C1215 ) C467_=_C1329( C467 C1329 ) C467_=_C1393( C467 C1393 ) \nC467_=_C1827( C467 C1827 ) C467_=_C1848( C467 C1848 ) C467_=_C1869( C467 C1869 ) C467_=_C2234( C467 C2234 ) C467_=_C2254( C467 C2254 ) C467_=_C2273( C467 C2273 ) \nC467_=_C2343( C467 C2343 ) C467_=_C3021( C467 C3021 ) C467_=_C3153( C467 C3153 ) C467_=_C3177( C467 C3177 ) C467_=_C3564( C467 C3564 ) C467_=_C3597( C467 C3597 ) \nC467_=_C3632( C467 C3632 ) C467_=_C3728( C467 C3728 ) C467_=_C3829( C467 C3829 ) C467_=_C3860( C467 C3860 ) C467_=_C3928( C467 C3928 ) C467_=_C3957( C467 C3957 ) \nC467_=_C4104( C467 C4104 ) C469_=_C1102( C469 C1102 ) C469_=_C1216( C469 C1216 ) C469_=_C1282( C469 C1282 ) C469_=_C1331( C469 C1331 ) C469_=_C1395( C469 C1395 ) \nC469_=_C1829( C469 C1829 ) C469_=_C1870( C469 C1870 ) C469_=_C2236( C469 C2236 ) C469_=_C2275( C469 C2275 ) C469_=_C2424( C469 C2424 ) C469_=_C3008( C469 C3008 ) \nC469_=_C3024( C469 C3024 ) C469_=_C3180( C469 C3180 ) C469_=_C3248( C469 C3248 ) C469_=_C3566( C469 C3566 ) C469_=_C3618( C469 C3618 ) C469_=_C3634( C469 C3634 ) \nC469_=_C3729( C469 C3729 ) C469_=_C3813( C469 C3813 ) C469_=_C3832( C469 C3832 ) C469_=_C3907( C469 C3907 ) C469_=_C3930( C469 C3930 ) C469_=_C4111( C469 C4111 ) \nC469_=_C4112( C469 C4112 ) C471_=_C475( C471 C475 ) C471_=_C483( C471 C483 ) C471_=_C486( C471 C486 ) C471_=_C497( C471 C497 ) C471_=_C526( C471 C526 ) \nC471_=_C893( C471 C893 ) C471_=_C894( C471 C894 ) C471_=_C895( C471 C895 ) C471_=_C896( C471 C896 ) C471_=_C898( C471 C898 ) C471_=_C899( C471 C899 ) \nC471_=_C900( C471 C900 ) C471_=_C901( C471 C901 ) C471_=_C902( C471 C902 ) C471_=_C905( C471 C905 ) C471_=_C906( C471 C906 ) C471_=_C907( C471 C907 ) \nC471_=_C908( C471 C908 ) C471_=_C910( C471 C910 ) C475_=_C483( C475 C483 ) C475_=_C486( C475 C486 ) C475_=_C497( C475 C497 ) C475_=_C531( C475 C531 ) \nC475_=_C914( C475 C914 ) C475_=_C990( C475 C990 ) C475_=_C1078( C475 C1078 ) C475_=_C1242( C475 C1242 ) C475_=_C1263( C475 C1263 ) C475_=_C1264( C475 C1264 ) \nC475_=_C1265( C475 C1265 ) C475_=_C1266( C475 C1266 ) C475_=_C1267( C475 C1267 ) C475_=_C1270( C475 C1270 ) C475_=_C1271( C475 C1271 ) C475_=_C1274( C475 C1274 ) \nC475_=_C1275( C475 C1275 ) C475_=_C1276( C475 C1276 ) C475_=_C1278( C475 C1278 ) C475_=_C1281( C475 C1281 ) C475_=_C1282( C475 C1282 ) C483_=_C486( C483 C486 ) \nC483_=_C497( C483 C497 ) C483_=_C815( C483 C815 ) C483_=_C1021( C483 C1021 ) C483_=_C1178( C483 C1178 ) C483_=_C1621( C483 C1621 ) C483_=_C2822( C483 C2822 ) \nC483_=_C2839( C483 C2839 ) C483_=_C2840( C483 C2840 ) C483_=_C2841( C483 C2841 ) C483_=_C2842( C483 C2842 ) C483_=_C2843( C483 C2843 ) C483_=_C2845( C483 C2845 ) \nC483_=_C2846( C483 C2846 ) C483_=_C2847( C483 C2847 ) C486_=_C497( C486 C497 ) C486_=_C1297( C486 C1297 ) C486_=_C1644( C486 C1644 ) C486_=_C1815( C486 C1815 ) \nC486_=_C1935( C486 C1935 ) C486_=_C2115( C486 C2115 ) C486_=_C2330( C486 C2330 ) C486_=_C2439( C486 C2439 ) C486_=_C2585( C486 C2585 ) C486_=_C2632( C486 C2632 ) \nC486_=_C2884( C486 C2884 ) C486_=_C2896( C486 C2896 ) C486_=_C3012( C486 C3012 ) C486_=_C3181( C486 C3181 ) C486_=_C3182( C486 C3182 ) C486_=_C3183( C486 C3183 ) \nC486_=_C3185( C486 C3185 ) C486_=_C3187( C486 C3187 ) C486_=_C3188( C486 C3188 ) C486_=_C3189( C486 C3189 ) C486_=_C3191( C486 C3191 ) C486_=_C3192( C486 C3192 ) \nC497_=_C577( C497 C577 ) C497_=_C660( C497 C660 ) C497_=_C1307( C497 C1307 ) C497_=_C1830( C497 C1830 ) C497_=_C1944( C497 C1944 ) C497_=_C2344( C497 C2344 ) \nC497_=_C2600( C497 C2600 ) C497_=_C2894( C497 C2894 ) C497_=_C2912( C497 C2912 ) C497_=_C3460( C497 C3460 ) C497_=_C3511( C497 C3511 ) C497_=_C3536( C497 C3536 ) \nC497_=_C3554( C497 C3554 ) C497_=_C3872( C497 C3872 ) C497_=_C3909( C497 C3909 ) C497_=_C3942( C497 C3942 ) C497_=_C3987( C497 C3987 ) C497_=_C4050( C497 C4050 ) \nC497_=_C4098( C497 C4098 ) C501_=_C521( C501 C521 ) C501_=_C788( C501 C788 ) C501_=_C789( C501 C789 ) C501_=_C790( C501 C790 ) C501_=_C793( C501 C793 ) \nC501_=_C794( C501 C794 ) C501_=_C795( C501 C795 ) C501_=_C796( C501 C796 ) C501_=_C797( C501 C797 ) C501_=_C798( C501 C798 ) C501_=_C799( C501 C799 ) \nC501_=_C800( C501 C800 ) C501_=_C801( C501 C801 ) C501_=_C803( C501 C803 ) C501_=_C804( C501 C804 ) C501_=_C805( C501 C805 ) C501_=_C806( C501 C806 ) \nC501_=_C807( C501 C807 ) C521_=_C1585( C521 C1585 ) C521_=_C1629( C521 C1629 ) C521_=_C2340( C521 C2340 ) C521_=_C2358( C521 C2358 ) C521_=_C2399( C521 C2399 ) \nC521_=_C3229( C521 C3229 ) C521_=_C3339( C521 C3339 ) C521_=_C3396( C521 C3396 ) C521_=_C3468( C521 C3468 ) C521_=_C3623( C521 C3623 ) C521_=_C3638( C521 C3638 ) \nC521_=_C3676( C521 C3676 ) C521_=_C3895( C521 C3895 ) C521_=_C3937( C521 C3937 ) C521_=_C3947( C521 C3947 ) C521_=_C4063( C521 C4063 ) C521_=_C4064( C521 C4064 ) \nC521_=_C4065( C521 C4065 ) C521_=_C4066( C521 C4066 ) C526_=_C531( C526 C531 ) C526_=_C893( C526 C893 ) C526_=_C894( C526 C894 ) C526_=_C895( C526 C895 ) \nC526_=_C896( C526 C896 ) C526_=_C898( C526 C898 ) C526_=_C899( C526 C899 ) C526_=_C900( C526 C900 ) C526_=_C901( C526 C901 ) C526_=_C902( C526 C902 ) \nC526_=_C905( C526 C905 ) C526_=_C906( C526 C906 ) C526_=_C907( C526 C907 ) C526_=_C908( C526 C908 ) C526_=_C910( C526 C910 ) C531_=_C914( C531 C914 ) \nC531_=_C990( C531 C990 ) C531_=_C1078( C531 C1078 ) C531_=_C1242( C531 C1242 ) C531_=_C1263( C531 C1263 ) C531_=_C1264( C531 C1264 ) C531_=_C1265( C531 C1265 ) \nC531_=_C1266( C531 C1266 ) C531_=_C1267( C531 C1267 ) C531_=_C1270( C531 C1270 ) C531_=_C1271( C531 C1271 ) C531_=_C1274( C531 C1274 ) C531_=_C1275( C531 C1275 ) \nC531_=_C1276( C531 C1276 ) C531_=_C1278( C531 C1278 ) C531_=_C1281( C531 C1281 ) C531_=_C1282( C531 C1282 ) C556_=_C557( C556 C557 ) C556_=_C558( C556 C558 ) \nC556_=_C559( C556 C559 ) C556_=_C560( C556 C560 ) C556_=_C561( C556 C561 ) C556_=_C562( C556 C562 ) C556_=_C563( C556 C563 ) C556_=_C564( C556 C564 ) \nC556_=_C567( C556 C567 ) C556_=_C568( C556 C568 ) C556_=_C569( C556 C569 ) C556_=_C570( C556 C570 ) C556_=_C571( C556 C571 ) C556_=_C573( C556 C573 ) \nC556_=_C574( C556 C574 ) C556_=_C576( C556 C576 ) C556_=_C577( C556 C577 ) C556_=_C895( C556 C895 ) C556_=_C1170( C556 C1170 ) C557_=_C558( C557 C558 ) \nC557_=_C559( C557 C559 ) C557_=_C560( C557 C560 ) C557_=_C561( C557 C561 ) C557_=_C562( C557 C562 ) C557_=_C563( C557 C563 ) C557_=_C564( C557 C564 ) \nC557_=_C567( C557 C567 ) C557_=_C568( C557 C568 ) C557_=_C569( C557 C569 ) C557_=_C570( C557 C570 ) C557_=_C571(</w:t>
      </w:r>
    </w:p>
    <w:p>
      <w:pPr>
        <w:pStyle w:val="PreformattedText"/>
        <w:bidi w:val="0"/>
        <w:spacing w:before="0" w:after="0"/>
        <w:jc w:val="left"/>
        <w:rPr/>
      </w:pPr>
      <w:r>
        <w:rPr/>
        <w:t xml:space="preserve"> </w:t>
      </w:r>
      <w:r>
        <w:rPr/>
        <w:t>C557 C571 ) C557_=_C573( C557 C573 ) \nC557_=_C574( C557 C574 ) C557_=_C576( C557 C576 ) C557_=_C577( C557 C577 ) C557_=_C810( C557 C810 ) C557_=_C1013( C557 C1013 ) C557_=_C1175( C557 C1175 ) \nC557_=_C1177( C557 C1177 ) C557_=_C1178( C557 C1178 ) C557_=_C1179( C557 C1179 ) C557_=_C1180( C557 C1180 ) C557_=_C1183( C557 C1183 ) C557_=_C1184( C557 C1184 ) \nC557_=_C1187( C557 C1187 ) C557_=_C1188( C557 C1188 ) C557_=_C1190( C557 C1190 ) C558_=_C559( C558 C559 ) C558_=_C560( C558 C560 ) C558_=_C561( C558 C561 ) \nC558_=_C562( C558 C562 ) C558_=_C563( C558 C563 ) C558_=_C564( C558 C564 ) C558_=_C567( C558 C567 ) C558_=_C568( C558 C568 ) C558_=_C569( C558 C569 ) \nC558_=_C570( C558 C570 ) C558_=_C571( C558 C571 ) C558_=_C573( C558 C573 ) C558_=_C574( C558 C574 ) C558_=_C576( C558 C576 ) C558_=_C577( C558 C577 ) \nC558_=_C898( C558 C898 ) C558_=_C1264( C558 C1264 ) C558_=_C1428( C558 C1428 ) C559_=_C560( C559 C560 ) C559_=_C561( C559 C561 ) C559_=_C562( C559 C562 ) \nC559_=_C563( C559 C563 ) C559_=_C564( C559 C564 ) C559_=_C567( C559 C567 ) C559_=_C568( C559 C568 ) C559_=_C569( C559 C569 ) C559_=_C570( C559 C570 ) \nC559_=_C571( C559 C571 ) C559_=_C573( C559 C573 ) C559_=_C574( C559 C574 ) C559_=_C576( C559 C576 ) C559_=_C577( C559 C577 ) C559_=_C663( C559 C663 ) \nC559_=_C963( C559 C963 ) C559_=_C1453( C559 C1453 ) C559_=_C1454( C559 C1454 ) C559_=_C1456( C559 C1456 ) C559_=_C1457( C559 C1457 ) C559_=_C1458( C559 C1458 ) \nC559_=_C1459( C559 C1459 ) C559_=_C1461( C559 C1461 ) C559_=_C1463( C559 C1463 ) C559_=_C1464( C559 C1464 ) C559_=_C1465( C559 C1465 ) C559_=_C1466( C559 C1466 ) \nC559_=_C1467( C559 C1467 ) C559_=_C1470( C559 C1470 ) C559_=_C1471( C559 C1471 ) C559_=_C1472( C559 C1472 ) C559_=_C1474( C559 C1474 ) C560_=_C561( C560 C561 ) \nC560_=_C562( C560 C562 ) C560_=_C563( C560 C563 ) C560_=_C564( C560 C564 ) C560_=_C567( C560 C567 ) C560_=_C568( C560 C568 ) C560_=_C569( C560 C569 ) \nC560_=_C570( C560 C570 ) C560_=_C571( C560 C571 ) C560_=_C573( C560 C573 ) C560_=_C574( C560 C574 ) C560_=_C576( C560 C576 ) C560_=_C577( C560 C577 ) \nC560_=_C768( C560 C768 ) C560_=_C788( C560 C788 ) C560_=_C899( C560 C899 ) C560_=_C1615( C560 C1615 ) C560_=_C1620( C560 C1620 ) C560_=_C1621( C560 C1621 ) \nC560_=_C1629( C560 C1629 ) C561_=_C562( C561 C562 ) C561_=_C563( C561 C563 ) C561_=_C564( C561 C564 ) C561_=_C567( C561 C567 ) C561_=_C568( C561 C568 ) \nC561_=_C569( C561 C569 ) C561_=_C570( C561 C570 ) C561_=_C571( C561 C571 ) C561_=_C573( C561 C573 ) C561_=_C574( C561 C574 ) C561_=_C576( C561 C576 ) \nC561_=_C577( C561 C577 ) C561_=_C1657( C561 C1657 ) C561_=_C1720( C561 C1720 ) C561_=_C1721( C561 C1721 ) C561_=_C1722( C561 C1722 ) C561_=_C1723( C561 C1723 ) \nC561_=_C1724( C561 C1724 ) C561_=_C1725( C561 C1725 ) C561_=_C1726( C561 C1726 ) C561_=_C1728( C561 C1728 ) C561_=_C1729( C561 C1729 ) C561_=_C1730( C561 C1730 ) \nC561_=_C1732( C561 C1732 ) C561_=_C1733( C561 C1733 ) C561_=_C1734( C561 C1734 ) C561_=_C1735( C561 C1735 ) C561_=_C1736( C561 C1736 ) C561_=_C1737( C561 C1737 ) \nC561_=_C1738( C561 C1738 ) C561_=_C1739( C561 C1739 ) C561_=_C1740( C561 C1740 ) C561_=_C1741( C561 C1741 ) C562_=_C563( C562 C563 ) C562_=_C564( C562 C564 ) \nC562_=_C567( C562 C567 ) C562_=_C568( C562 C568 ) C562_=_C569( C562 C569 ) C562_=_C570( C562 C570 ) C562_=_C571( C562 C571 ) C562_=_C573( C562 C573 ) \nC562_=_C574( C562 C574 ) C562_=_C576( C562 C576 ) C562_=_C577( C562 C577 ) C562_=_C1175( C562 C1175 ) C562_=_C1454( C562 C1454 ) C562_=_C1720( C562 C1720 ) \nC562_=_C1809( C562 C1809 ) C562_=_C1813( C562 C1813 ) C562_=_C1815( C562 C1815 ) C562_=_C1817( C562 C1817 ) C562_=_C1821( C562 C1821 ) C562_=_C1824( C562 C1824 ) \nC562_=_C1827( C562 C1827 ) C562_=_C1829( C562 C1829 ) C562_=_C1830( C562 C1830 ) C563_=_C564( C563 C564 ) C563_=_C567( C563 C567 ) C563_=_C568( C563 C568 ) \nC563_=_C569( C563 C569 ) C563_=_C570( C563 C570 ) C563_=_C571( C563 C571 ) C563_=_C573( C563 C573 ) C563_=_C574( C563 C574 ) C563_=_C576( C563 C576 ) \nC563_=_C577( C563 C577 ) C563_=_C900( C563 C900 ) C564_=_C567( C564 C567 ) C564_=_C568( C564 C568 ) C564_=_C569( C564 C569 ) C564_=_C570( C564 C570 ) \nC564_=_C571( C564 C571 ) C564_=_C573( C564 C573 ) C564_=_C574( C564 C574 ) C564_=_C576( C564 C576 ) C564_=_C577( C564 C577 ) C564_=_C902( C564 C902 ) \nC564_=_C2439( C564 C2439 ) C564_=_C2445( C564 C2445 ) C567_=_C568( C567 C568 ) C567_=_C569( C567 C569 ) C567_=_C570( C567 C570 ) C567_=_C571( C567 C571 ) \nC567_=_C573( C567 C573 ) C567_=_C574( C567 C574 ) C567_=_C576( C567 C576 ) C567_=_C577( C567 C577 ) C567_=_C1180( C567 C1180 ) C567_=_C1459( C567 C1459 ) \nC567_=_C1726( C567 C1726 ) C567_=_C2883( C567 C2883 ) C567_=_C2884( C567 C2884 ) C567_=_C2885( C567 C2885 ) C567_=_C2890( C567 C2890 ) C567_=_C2891( C567 C2891 ) \nC567_=_C2894( C567 C2894 ) C568_=_C569( C568 C569 ) C568_=_C570( C568 C570 ) C568_=_C571( C568 C571 ) C568_=_C573( C568 C573 ) C568_=_C574( C568 C574 ) \nC568_=_C576( C568 C576 ) C568_=_C577( C568 C577 ) C568_=_C1066( C568 C1066 ) C568_=_C1137( C568 C1137 ) C568_=_C1643( C568 C1643 ) C568_=_C1813( C568 C1813 ) \nC568_=_C2114( C568 C2114 ) C568_=_C2241( C568 C2241 ) C568_=_C2294( C568 C2294 ) C568_=_C2476( C568 C2476 ) C568_=_C2747( C568 C2747 ) C568_=_C2809( C568 C2809 ) \nC568_=_C2883( C568 C2883 ) C568_=_C2932( C568 C2932 ) C568_=_C2933( C568 C2933 ) C568_=_C2934( C568 C2934 ) C568_=_C2935( C568 C2935 ) C568_=_C2936( C568 C2936 ) \nC568_=_C2937( C568 C2937 ) C568_=_C2938( C568 C2938 ) C568_=_C2939( C568 C2939 ) C568_=_C2940( C568 C2940 ) C569_=_C570( C569 C570 ) C569_=_C571( C569 C571 ) \nC569_=_C573( C569 C573 ) C569_=_C574( C569 C574 ) C569_=_C576( C569 C576 ) C569_=_C577( C569 C577 ) C569_=_C645( C569 C645 ) C569_=_C1360( C569 C1360 ) \nC569_=_C1817( C569 C1817 ) C569_=_C2524( C569 C2524 ) C569_=_C2783( C569 C2783 ) C569_=_C2885( C569 C2885 ) C569_=_C3041( C569 C3041 ) C569_=_C3259( C569 C3259 ) \nC569_=_C3260( C569 C3260 ) C569_=_C3261( C569 C3261 ) C569_=_C3262( C569 C3262 ) C569_=_C3263( C569 C3263 ) C569_=_C3265( C569 C3265 ) C569_=_C3266( C569 C3266 ) \nC569_=_C3267( C569 C3267 ) C569_=_C3268( C569 C3268 ) C569_=_C3269( C569 C3269 ) C569_=_C3270( C569 C3270 ) C569_=_C3271( C569 C3271 ) C569_=_C3272( C569 C3272 ) \nC570_=_C571( C570 C571 ) C570_=_C573( C570 C573 ) C570_=_C574( C570 C574 ) C570_=_C576( C570 C576 ) C570_=_C577( C570 C577 ) C570_=_C1184( C570 C1184 ) \nC570_=_C1466( C570 C1466 ) C570_=_C1733( C570 C1733 ) C570_=_C2934( C570 C2934 ) C570_=_C3262( C570 C3262 ) C570_=_C3530( C570 C3530 ) C570_=_C3536( C570 C3536 ) \nC571_=_C573( C571 C573 ) C571_=_C574( C571 C574 ) C571_=_C576( C571 C576 ) C571_=_C577( C571 C577 ) C571_=_C800( C571 C800 ) C571_=_C906( C571 C906 ) \nC571_=_C3891( C571 C3891 ) C573_=_C574( C573 C574 ) C573_=_C576( C573 C576 ) C573_=_C577( C573 C577 ) C573_=_C907( C573 C907 ) C573_=_C2048( C573 C2048 ) \nC573_=_C3187( C573 C3187 ) C573_=_C3645( C573 C3645 ) C573_=_C3928( C573 C3928 ) C573_=_C3930( C573 C3930 ) C574_=_C576( C574 C576 ) C574_=_C577( C574 C577 ) \nC574_=_C908( C574 C908 ) C576_=_C577( C576 C577 ) C576_=_C786( C576 C786 ) C576_=_C805( C576 C805 ) C576_=_C910( C576 C910 ) C576_=_C2808( C576 C2808 ) \nC576_=_C2847( C576 C2847 ) C576_=_C4065( C576 C4065 ) C577_=_C660( C577 C660 ) C577_=_C1307( C577 C1307 ) C577_=_C1830( C577 C1830 ) C577_=_C1944( C577 C1944 ) \nC577_=_C2344( C577 C2344 ) C577_=_C2600( C577 C2600 ) C577_=_C2894( C577 C2894 ) C577_=_C2912( C577 C2912 ) C577_=_C3460( C577 C3460 ) C577_=_C3511( C577 C3511 ) \nC577_=_C3536( C577 C3536 ) C577_=_C3554( C577 C3554 ) C577_=_C3872( C577 C3872 ) C577_=_C3909( C577 C3909 ) C577_=_C3942( C577 C3942 ) C577_=_C3987( C577 C3987 ) \nC577_=_C4050( C577 C4050 ) C577_=_C4098( C577 C4098 ) C594_=_C867( C594 C867 ) C594_=_C1580( C594 C1580 ) C594_=_C1758( C594 C1758 ) C594_=_C1845( C594 C1845 ) \nC594_=_C2046( C594 C2046 ) C594_=_C2316( C594 C2316 ) C594_=_C2577( C594 C2577 ) C594_=_C2732( C594 C2732 ) C594_=_C2832( C594 C2832 ) C594_=_C3611( C594 C3611 ) \nC594_=_C3660( C594 C3660 ) C594_=_C3685( C594 C3685 ) C594_=_C3775( C594 C3775 ) C594_=_C3875( C594 C3875 ) C594_=_C3876( C594 C3876 ) C594_=_C3877( C594 C3877 ) \nC594_=_C3878( C594 C3878 ) C631_=_C936( C631 C936 ) C631_=_C1100( C631 C1100 ) C631_=_C1967( C631 C1967 ) C631_=_C2471( C631 C2471 ) C631_=_C2491( C631 C2491 ) \nC631_=_C2779( C631 C2779 ) C631_=_C2879( C631 C2879 ) C631_=_C3123( C631 C3123 ) C631_=_C3318( C631 C3318 ) C631_=_C3358( C631 C3358 ) C631_=_C3399( C631 C3399 ) \nC631_=_C3693( C631 C3693 ) C631_=_C3782( C631 C3782 ) C631_=_C3804( C631 C3804 ) C631_=_C3861( C631 C3861 ) C631_=_C3891( C631 C3891 ) C631_=_C3912( C631 C3912 ) \nC631_=_C3917( C631 C3917 ) C631_=_C3970( C631 C3970 ) C631_=_C3996( C631 C3996 ) C631_=_C4044( C631 C4044 ) C631_=_C4053( C631 C4053 ) C631_=_C4108( C631 C4108 ) \nC641_=_C645( C641 C645 ) C641_=_C651( C641 C651 ) C641_=_C660( C641 C660 ) C641_=_C850( C641 C850 ) C641_=_C1351( C641 C1351 ) C641_=_C1563( C641 C1563 ) \nC641_=_C1743( C641 C1743 ) C641_=_C1745( C641 C1745 ) C641_=_C1746( C641 C1746 ) C641_=_C1747( C641 C1747 ) C641_=_C1748( C641 C1748 ) C641_=_C1749( C641 C1749 ) \nC641_=_C1751( C641 C1751 ) C641_=_C1752( C641 C1752 ) C641_=_C1753( C641 C1753 ) C641_=_C1754( C641 C1754 ) C641_=_C1756( C641 C1756 ) C641_=_C1757( C641 C1757 ) \nC641_=_C1758( C641 C1758 ) C641_=_C1759( C641 C1759 ) C641_=_C1760( C641 C1760 ) C641_=_C1761( C641 C1761 ) C641_=_C1762( C641 C1762 ) C641_=_C1763( C641 C1763 ) \nC641_=_C1764( C641 C1764 ) C641_=_C1765( C641 C1765 ) C645_=_C651( C645 C651 ) C645_=_C660( C645 C660 ) C645_=_C1360( C645 C1360 ) C645_=_C1817( C645 C1817 ) \nC645_=_C2524( C645 C2524 ) C645_=_C2783( C645 C2783 ) C645_=_C2885( C645 C2885 ) C645_=_C3041( C645 C3041 ) C645_=_C3259( C645 C3259 ) C645_=_C3260( C645 C3260 ) \nC645_=_C3261( C645 C3261 ) C645_=_C3262( C645 C3262 ) C645_=_C3263( C645 C3263 ) C645_=_C3265( C645 C3265 ) C645_=_C3266( C645 C3266 ) C645_=_C3267( C645 C3267</w:t>
      </w:r>
    </w:p>
    <w:p>
      <w:pPr>
        <w:pStyle w:val="PreformattedText"/>
        <w:bidi w:val="0"/>
        <w:spacing w:before="0" w:after="0"/>
        <w:jc w:val="left"/>
        <w:rPr/>
      </w:pPr>
      <w:r>
        <w:rPr/>
        <w:t xml:space="preserve"> </w:t>
      </w:r>
      <w:r>
        <w:rPr/>
        <w:t>) \nC645_=_C3268( C645 C3268 ) C645_=_C3269( C645 C3269 ) C645_=_C3270( C645 C3270 ) C645_=_C3271( C645 C3271 ) C645_=_C3272( C645 C3272 ) C651_=_C660( C651 C660 ) \nC651_=_C704( C651 C704 ) C651_=_C864( C651 C864 ) C651_=_C1146( C651 C1146 ) C651_=_C1344( C651 C1344 ) C651_=_C1428( C651 C1428 ) C651_=_C1911( C651 C1911 ) \nC651_=_C2087( C651 C2087 ) C651_=_C2890( C651 C2890 ) C651_=_C3239( C651 C3239 ) C651_=_C3452( C651 C3452 ) C651_=_C3462( C651 C3462 ) C651_=_C3502( C651 C3502 ) \nC651_=_C3659( C651 C3659 ) C651_=_C3667( C651 C3667 ) C651_=_C3763( C651 C3763 ) C651_=_C3764( C651 C3764 ) C651_=_C3765( C651 C3765 ) C651_=_C3766( C651 C3766 ) \nC651_=_C3767( C651 C3767 ) C651_=_C3768( C651 C3768 ) C651_=_C3769( C651 C3769 ) C651_=_C3770( C651 C3770 ) C651_=_C3771( C651 C3771 ) C651_=_C3772( C651 C3772 ) \nC660_=_C1307( C660 C1307 ) C660_=_C1830( C660 C1830 ) C660_=_C1944( C660 C1944 ) C660_=_C2344( C660 C2344 ) C660_=_C2600( C660 C2600 ) C660_=_C2894( C660 C2894 ) \nC660_=_C2912( C660 C2912 ) C660_=_C3460( C660 C3460 ) C660_=_C3511( C660 C3511 ) C660_=_C3536( C660 C3536 ) C660_=_C3554( C660 C3554 ) C660_=_C3872( C660 C3872 ) \nC660_=_C3909( C660 C3909 ) C660_=_C3942( C660 C3942 ) C660_=_C3987( C660 C3987 ) C660_=_C4050( C660 C4050 ) C660_=_C4098( C660 C4098 ) C663_=_C963( C663 C963 ) \nC663_=_C1453( C663 C1453 ) C663_=_C1454( C663 C1454 ) C663_=_C1456( C663 C1456 ) C663_=_C1457( C663 C1457 ) C663_=_C1458( C663 C1458 ) C663_=_C1459( C663 C1459 ) \nC663_=_C1461( C663 C1461 ) C663_=_C1463( C663 C1463 ) C663_=_C1464( C663 C1464 ) C663_=_C1465( C663 C1465 ) C663_=_C1466( C663 C1466 ) C663_=_C1467( C663 C1467 ) \nC663_=_C1470( C663 C1470 ) C663_=_C1471( C663 C1471 ) C663_=_C1472( C663 C1472 ) C663_=_C1474( C663 C1474 ) C704_=_C864( C704 C864 ) C704_=_C1146( C704 C1146 ) \nC704_=_C1344( C704 C1344 ) C704_=_C1428( C704 C1428 ) C704_=_C1911( C704 C1911 ) C704_=_C2087( C704 C2087 ) C704_=_C2890( C704 C2890 ) C704_=_C3239( C704 C3239 ) \nC704_=_C3452( C704 C3452 ) C704_=_C3462( C704 C3462 ) C704_=_C3502( C704 C3502 ) C704_=_C3659( C704 C3659 ) C704_=_C3667( C704 C3667 ) C704_=_C3763( C704 C3763 ) \nC704_=_C3764( C704 C3764 ) C704_=_C3765( C704 C3765 ) C704_=_C3766( C704 C3766 ) C704_=_C3767( C704 C3767 ) C704_=_C3768( C704 C3768 ) C704_=_C3769( C704 C3769 ) \nC704_=_C3770( C704 C3770 ) C704_=_C3771( C704 C3771 ) C704_=_C3772( C704 C3772 ) C763_=_C765( C763 C765 ) C763_=_C766( C763 C766 ) C763_=_C767( C763 C767 ) \nC763_=_C768( C763 C768 ) C763_=_C769( C763 C769 ) C763_=_C770( C763 C770 ) C763_=_C771( C763 C771 ) C763_=_C773( C763 C773 ) C763_=_C775( C763 C775 ) \nC763_=_C776( C763 C776 ) C763_=_C777( C763 C777 ) C763_=_C778( C763 C778 ) C763_=_C779( C763 C779 ) C763_=_C780( C763 C780 ) C763_=_C781( C763 C781 ) \nC763_=_C782( C763 C782 ) C763_=_C783( C763 C783 ) C763_=_C785( C763 C785 ) C763_=_C786( C763 C786 ) C763_=_C810( C763 C810 ) C763_=_C815( C763 C815 ) \nC765_=_C766( C765 C766 ) C765_=_C767( C765 C767 ) C765_=_C768( C765 C768 ) C765_=_C769( C765 C769 ) C765_=_C770( C765 C770 ) C765_=_C771( C765 C771 ) \nC765_=_C773( C765 C773 ) C765_=_C775( C765 C775 ) C765_=_C776( C765 C776 ) C765_=_C777( C765 C777 ) C765_=_C778( C765 C778 ) C765_=_C779( C765 C779 ) \nC765_=_C780( C765 C780 ) C765_=_C781( C765 C781 ) C765_=_C782( C765 C782 ) C765_=_C783( C765 C783 ) C765_=_C785( C765 C785 ) C765_=_C786( C765 C786 ) \nC766_=_C767( C766 C767 ) C766_=_C768( C766 C768 ) C766_=_C769( C766 C769 ) C766_=_C770( C766 C770 ) C766_=_C771( C766 C771 ) C766_=_C773( C766 C773 ) \nC766_=_C775( C766 C775 ) C766_=_C776( C766 C776 ) C766_=_C777( C766 C777 ) C766_=_C778( C766 C778 ) C766_=_C779( C766 C779 ) C766_=_C780( C766 C780 ) \nC766_=_C781( C766 C781 ) C766_=_C782( C766 C782 ) C766_=_C783( C766 C783 ) C766_=_C785( C766 C785 ) C766_=_C786( C766 C786 ) C766_=_C896( C766 C896 ) \nC766_=_C1242( C766 C1242 ) C766_=_C1245( C766 C1245 ) C766_=_C1258( C766 C1258 ) C767_=_C768( C767 C768 ) C767_=_C769( C767 C769 ) C767_=_C770( C767 C770 ) \nC767_=_C771( C767 C771 ) C767_=_C773( C767 C773 ) C767_=_C775( C767 C775 ) C767_=_C776( C767 C776 ) C767_=_C777( C767 C777 ) C767_=_C778( C767 C778 ) \nC767_=_C779( C767 C779 ) C767_=_C780( C767 C780 ) C767_=_C781( C767 C781 ) C767_=_C782( C767 C782 ) C767_=_C783( C767 C783 ) C767_=_C785( C767 C785 ) \nC767_=_C786( C767 C786 ) C767_=_C1499( C767 C1499 ) C767_=_C1506( C767 C1506 ) C768_=_C769( C768 C769 ) C768_=_C770( C768 C770 ) C768_=_C771( C768 C771 ) \nC768_=_C773( C768 C773 ) C768_=_C775( C768 C775 ) C768_=_C776( C768 C776 ) C768_=_C777( C768 C777 ) C768_=_C778( C768 C778 ) C768_=_C779( C768 C779 ) \nC768_=_C780( C768 C780 ) C768_=_C781( C768 C781 ) C768_=_C782( C768 C782 ) C768_=_C783( C768 C783 ) C768_=_C785( C768 C785 ) C768_=_C786( C768 C786 ) \nC768_=_C788( C768 C788 ) C768_=_C899( C768 C899 ) C768_=_C1615( C768 C1615 ) C768_=_C1620( C768 C1620 ) C768_=_C1621( C768 C1621 ) C768_=_C1629( C768 C1629 ) \nC769_=_C770( C769 C770 ) C769_=_C771( C769 C771 ) C769_=_C773( C769 C773 ) C769_=_C775( C769 C775 ) C769_=_C776( C769 C776 ) C769_=_C777( C769 C777 ) \nC769_=_C778( C769 C778 ) C769_=_C779( C769 C779 ) C769_=_C780( C769 C780 ) C769_=_C781( C769 C781 ) C769_=_C782( C769 C782 ) C769_=_C783( C769 C783 ) \nC769_=_C785( C769 C785 ) C769_=_C786( C769 C786 ) C769_=_C1245( C769 C1245 ) C769_=_C1499( C769 C1499 ) C769_=_C1615( C769 C1615 ) C769_=_C1698( C769 C1698 ) \nC769_=_C1991( C769 C1991 ) C769_=_C1992( C769 C1992 ) C769_=_C1993( C769 C1993 ) C769_=_C1994( C769 C1994 ) C769_=_C1995( C769 C1995 ) C769_=_C1996( C769 C1996 ) \nC769_=_C1997( C769 C1997 ) C769_=_C1998( C769 C1998 ) C769_=_C1999( C769 C1999 ) C769_=_C2000( C769 C2000 ) C769_=_C2002( C769 C2002 ) C769_=_C2004( C769 C2004 ) \nC769_=_C2005( C769 C2005 ) C769_=_C2006( C769 C2006 ) C769_=_C2007( C769 C2007 ) C769_=_C2008( C769 C2008 ) C769_=_C2009( C769 C2009 ) C769_=_C2011( C769 C2011 ) \nC770_=_C771( C770 C771 ) C770_=_C773( C770 C773 ) C770_=_C775( C770 C775 ) C770_=_C776( C770 C776 ) C770_=_C777( C770 C777 ) C770_=_C778( C770 C778 ) \nC770_=_C779( C770 C779 ) C770_=_C780( C770 C780 ) C770_=_C781( C770 C781 ) C770_=_C782( C770 C782 ) C770_=_C783( C770 C783 ) C770_=_C785( C770 C785 ) \nC770_=_C786( C770 C786 ) C770_=_C1991( C770 C1991 ) C771_=_C773( C771 C773 ) C771_=_C775( C771 C775 ) C771_=_C776( C771 C776 ) C771_=_C777( C771 C777 ) \nC771_=_C778( C771 C778 ) C771_=_C779( C771 C779 ) C771_=_C780( C771 C780 ) C771_=_C781( C771 C781 ) C771_=_C782( C771 C782 ) C771_=_C783( C771 C783 ) \nC771_=_C785( C771 C785 ) C771_=_C786( C771 C786 ) C771_=_C1266( C771 C1266 ) C771_=_C2307( C771 C2307 ) C771_=_C2308( C771 C2308 ) C771_=_C2312( C771 C2312 ) \nC771_=_C2313( C771 C2313 ) C771_=_C2316( C771 C2316 ) C771_=_C2317( C771 C2317 ) C771_=_C2320( C771 C2320 ) C773_=_C775( C773 C775 ) C773_=_C776( C773 C776 ) \nC773_=_C777( C773 C777 ) C773_=_C778( C773 C778 ) C773_=_C779( C773 C779 ) C773_=_C780( C773 C780 ) C773_=_C781( C773 C781 ) C773_=_C782( C773 C782 ) \nC773_=_C783( C773 C783 ) C773_=_C785( C773 C785 ) C773_=_C786( C773 C786 ) C773_=_C1725( C773 C1725 ) C773_=_C1996( C773 C1996 ) C773_=_C2809( C773 C2809 ) \nC775_=_C776( C775 C776 ) C775_=_C777( C775 C777 ) C775_=_C778( C775 C778 ) C775_=_C779( C775 C779 ) C775_=_C780( C775 C780 ) C775_=_C781( C775 C781 ) \nC775_=_C782( C775 C782 ) C775_=_C783( C775 C783 ) C775_=_C785( C775 C785 ) C775_=_C786( C775 C786 ) C775_=_C2799( C775 C2799 ) C776_=_C777( C776 C777 ) \nC776_=_C778( C776 C778 ) C776_=_C779( C776 C779 ) C776_=_C780( C776 C780 ) C776_=_C781( C776 C781 ) C776_=_C782( C776 C782 ) C776_=_C783( C776 C783 ) \nC776_=_C785( C776 C785 ) C776_=_C786( C776 C786 ) C776_=_C1465( C776 C1465 ) C776_=_C1751( C776 C1751 ) C776_=_C2000( C776 C2000 ) C776_=_C3259( C776 C3259 ) \nC776_=_C3452( C776 C3452 ) C776_=_C3460( C776 C3460 ) C777_=_C778( C777 C778 ) C777_=_C779( C777 C779 ) C777_=_C780( C777 C780 ) C777_=_C781( C777 C781 ) \nC777_=_C782( C777 C782 ) C777_=_C783( C777 C783 ) C777_=_C785( C777 C785 ) C777_=_C786( C777 C786 ) C778_=_C779( C778 C779 ) C778_=_C780( C778 C780 ) \nC778_=_C781( C778 C781 ) C778_=_C782( C778 C782 ) C778_=_C783( C778 C783 ) C778_=_C785( C778 C785 ) C778_=_C786( C778 C786 ) C778_=_C2002( C778 C2002 ) \nC778_=_C3685( C778 C3685 ) C778_=_C3693( C778 C3693 ) C779_=_C780( C779 C780 ) C779_=_C781( C779 C781 ) C779_=_C782( C779 C782 ) C779_=_C783( C779 C783 ) \nC779_=_C785( C779 C785 ) C779_=_C786( C779 C786 ) C779_=_C1472( C779 C1472 ) C780_=_C781( C780 C781 ) C780_=_C782( C780 C782 ) C780_=_C783( C780 C783 ) \nC780_=_C785( C780 C785 ) C780_=_C786( C780 C786 ) C780_=_C2006( C780 C2006 ) C780_=_C2778( C780 C2778 ) C780_=_C3875( C780 C3875 ) C781_=_C782( C781 C782 ) \nC781_=_C783( C781 C783 ) C781_=_C785( C781 C785 ) C781_=_C786( C781 C786 ) C781_=_C3765( C781 C3765 ) C782_=_C783( C782 C783 ) C782_=_C785( C782 C785 ) \nC782_=_C786( C782 C786 ) C782_=_C2803( C782 C2803 ) C782_=_C4053( C782 C4053 ) C783_=_C785( C783 C785 ) C783_=_C786( C783 C786 ) C783_=_C2009( C783 C2009 ) \nC785_=_C786( C785 C786 ) C786_=_C805( C786 C805 ) C786_=_C910( C786 C910 ) C786_=_C2808( C786 C2808 ) C786_=_C2847( C786 C2847 ) C786_=_C4065( C786 C4065 ) \nC788_=_C789( C788 C789 ) C788_=_C790( C788 C790 ) C788_=_C793( C788 C793 ) C788_=_C794( C788 C794 ) C788_=_C795( C788 C795 ) C788_=_C796( C788 C796 ) \nC788_=_C797( C788 C797 ) C788_=_C798( C788 C798 ) C788_=_C799( C788 C799 ) C788_=_C800( C788 C800 ) C788_=_C801( C788 C801 ) C788_=_C803( C788 C803 ) \nC788_=_C804( C788 C804 ) C788_=_C805( C788 C805 ) C788_=_C806( C788 C806 ) C788_=_C807( C788 C807 ) C788_=_C899( C788 C899 ) C788_=_C1615( C788 C1615 ) \nC788_=_C1620( C788 C1620 ) C788_=_C1621( C788 C1621 ) C788_=_C1629( C788 C1629 ) C789_=_C790( C789 C790 ) C789_=_C793( C789 C793 ) C789_=_C794( C789 C794 ) \nC789_=_C795( C789 C795 ) C789_=_C796( C789 C796 ) C789_=_C797( C789 C797 ) C789_=_C798( C789 C798 ) C789_=_C799( C789 C799 ) C789_=_C800( C789 C800 ) \nC789_=_C801( C789 C801</w:t>
      </w:r>
    </w:p>
    <w:p>
      <w:pPr>
        <w:pStyle w:val="PreformattedText"/>
        <w:bidi w:val="0"/>
        <w:spacing w:before="0" w:after="0"/>
        <w:jc w:val="left"/>
        <w:rPr/>
      </w:pPr>
      <w:r>
        <w:rPr/>
        <w:t xml:space="preserve"> </w:t>
      </w:r>
      <w:r>
        <w:rPr/>
        <w:t>) C789_=_C803( C789 C803 ) C789_=_C804( C789 C804 ) C789_=_C805( C789 C805 ) C789_=_C806( C789 C806 ) C789_=_C807( C789 C807 ) \nC789_=_C2399( C789 C2399 ) C790_=_C793( C790 C793 ) C790_=_C794( C790 C794 ) C790_=_C795( C790 C795 ) C790_=_C796( C790 C796 ) C790_=_C797( C790 C797 ) \nC790_=_C798( C790 C798 ) C790_=_C799( C790 C799 ) C790_=_C800( C790 C800 ) C790_=_C801( C790 C801 ) C790_=_C803( C790 C803 ) C790_=_C804( C790 C804 ) \nC790_=_C805( C790 C805 ) C790_=_C806( C790 C806 ) C790_=_C807( C790 C807 ) C793_=_C794( C793 C794 ) C793_=_C795( C793 C795 ) C793_=_C796( C793 C796 ) \nC793_=_C797( C793 C797 ) C793_=_C798( C793 C798 ) C793_=_C799( C793 C799 ) C793_=_C800( C793 C800 ) C793_=_C801( C793 C801 ) C793_=_C803( C793 C803 ) \nC793_=_C804( C793 C804 ) C793_=_C805( C793 C805 ) C793_=_C806( C793 C806 ) C793_=_C807( C793 C807 ) C793_=_C3229( C793 C3229 ) C794_=_C795( C794 C795 ) \nC794_=_C796( C794 C796 ) C794_=_C797( C794 C797 ) C794_=_C798( C794 C798 ) C794_=_C799( C794 C799 ) C794_=_C800( C794 C800 ) C794_=_C801( C794 C801 ) \nC794_=_C803( C794 C803 ) C794_=_C804( C794 C804 ) C794_=_C805( C794 C805 ) C794_=_C806( C794 C806 ) C794_=_C807( C794 C807 ) C795_=_C796( C795 C796 ) \nC795_=_C797( C795 C797 ) C795_=_C798( C795 C798 ) C795_=_C799( C795 C799 ) C795_=_C800( C795 C800 ) C795_=_C801( C795 C801 ) C795_=_C803( C795 C803 ) \nC795_=_C804( C795 C804 ) C795_=_C805( C795 C805 ) C795_=_C806( C795 C806 ) C795_=_C807( C795 C807 ) C795_=_C3339( C795 C3339 ) C796_=_C797( C796 C797 ) \nC796_=_C798( C796 C798 ) C796_=_C799( C796 C799 ) C796_=_C800( C796 C800 ) C796_=_C801( C796 C801 ) C796_=_C803( C796 C803 ) C796_=_C804( C796 C804 ) \nC796_=_C805( C796 C805 ) C796_=_C806( C796 C806 ) C796_=_C807( C796 C807 ) C796_=_C3396( C796 C3396 ) C796_=_C3399( C796 C3399 ) C797_=_C798( C797 C798 ) \nC797_=_C799( C797 C799 ) C797_=_C800( C797 C800 ) C797_=_C801( C797 C801 ) C797_=_C803( C797 C803 ) C797_=_C804( C797 C804 ) C797_=_C805( C797 C805 ) \nC797_=_C806( C797 C806 ) C797_=_C807( C797 C807 ) C797_=_C3462( C797 C3462 ) C797_=_C3468( C797 C3468 ) C798_=_C799( C798 C799 ) C798_=_C800( C798 C800 ) \nC798_=_C801( C798 C801 ) C798_=_C803( C798 C803 ) C798_=_C804( C798 C804 ) C798_=_C805( C798 C805 ) C798_=_C806( C798 C806 ) C798_=_C807( C798 C807 ) \nC798_=_C905( C798 C905 ) C798_=_C1275( C798 C1275 ) C798_=_C3638( C798 C3638 ) C799_=_C800( C799 C800 ) C799_=_C801( C799 C801 ) C799_=_C803( C799 C803 ) \nC799_=_C804( C799 C804 ) C799_=_C805( C799 C805 ) C799_=_C806( C799 C806 ) C799_=_C807( C799 C807 ) C799_=_C3860( C799 C3860 ) C799_=_C3861( C799 C3861 ) \nC800_=_C801( C800 C801 ) C800_=_C803( C800 C803 ) C800_=_C804( C800 C804 ) C800_=_C805( C800 C805 ) C800_=_C806( C800 C806 ) C800_=_C807( C800 C807 ) \nC800_=_C906( C800 C906 ) C800_=_C3891( C800 C3891 ) C801_=_C803( C801 C803 ) C801_=_C804( C801 C804 ) C801_=_C805( C801 C805 ) C801_=_C806( C801 C806 ) \nC801_=_C807( C801 C807 ) C801_=_C3947( C801 C3947 ) C803_=_C804( C803 C804 ) C803_=_C805( C803 C805 ) C803_=_C806( C803 C806 ) C803_=_C807( C803 C807 ) \nC803_=_C1737( C803 C1737 ) C803_=_C2938( C803 C2938 ) C804_=_C805( C804 C805 ) C804_=_C806( C804 C806 ) C804_=_C807( C804 C807 ) C805_=_C806( C805 C806 ) \nC805_=_C807( C805 C807 ) C805_=_C910( C805 C910 ) C805_=_C2808( C805 C2808 ) C805_=_C2847( C805 C2847 ) C805_=_C4065( C805 C4065 ) C806_=_C807( C806 C807 ) \nC806_=_C4066( C806 C4066 ) C810_=_C815( C810 C815 ) C810_=_C1013( C810 C1013 ) C810_=_C1175( C810 C1175 ) C810_=_C1177( C810 C1177 ) C810_=_C1178( C810 C1178 ) \nC810_=_C1179( C810 C1179 ) C810_=_C1180( C810 C1180 ) C810_=_C1183( C810 C1183 ) C810_=_C1184( C810 C1184 ) C810_=_C1187( C810 C1187 ) C810_=_C1188( C810 C1188 ) \nC810_=_C1190( C810 C1190 ) C815_=_C1021( C815 C1021 ) C815_=_C1178( C815 C1178 ) C815_=_C1621( C815 C1621 ) C815_=_C2822( C815 C2822 ) C815_=_C2839( C815 C2839 ) \nC815_=_C2840( C815 C2840 ) C815_=_C2841( C815 C2841 ) C815_=_C2842( C815 C2842 ) C815_=_C2843( C815 C2843 ) C815_=_C2845( C815 C2845 ) C815_=_C2846( C815 C2846 ) \nC815_=_C2847( C815 C2847 ) C831_=_C840( C831 C840 ) C831_=_C877( C831 C877 ) C831_=_C1043( C831 C1043 ) C831_=_C1317( C831 C1317 ) C831_=_C1339( C831 C1339 ) \nC831_=_C1357( C831 C1357 ) C831_=_C1444( C831 C1444 ) C831_=_C1620( C831 C1620 ) C831_=_C1795( C831 C1795 ) C831_=_C1856( C831 C1856 ) C831_=_C2197( C831 C2197 ) \nC831_=_C2799( C831 C2799 ) C831_=_C2800( C831 C2800 ) C831_=_C2801( C831 C2801 ) C831_=_C2802( C831 C2802 ) C831_=_C2803( C831 C2803 ) C831_=_C2805( C831 C2805 ) \nC831_=_C2806( C831 C2806 ) C831_=_C2807( C831 C2807 ) C831_=_C2808( C831 C2808 ) C840_=_C887( C840 C887 ) C840_=_C956( C840 C956 ) C840_=_C1007( C840 C1007 ) \nC840_=_C1124( C840 C1124 ) C840_=_C1886( C840 C1886 ) C840_=_C2320( C840 C2320 ) C840_=_C2699( C840 C2699 ) C840_=_C2984( C840 C2984 ) C840_=_C3117( C840 C3117 ) \nC840_=_C3213( C840 C3213 ) C840_=_C3561( C840 C3561 ) C840_=_C3735( C840 C3735 ) C840_=_C3756( C840 C3756 ) C840_=_C3779( C840 C3779 ) C840_=_C3785( C840 C3785 ) \nC840_=_C3952( C840 C3952 ) C840_=_C3953( C840 C3953 ) C840_=_C3954( C840 C3954 ) C850_=_C853( C850 C853 ) C850_=_C864( C850 C864 ) C850_=_C867( C850 C867 ) \nC850_=_C869( C850 C869 ) C850_=_C1351( C850 C1351 ) C850_=_C1563( C850 C1563 ) C850_=_C1743( C850 C1743 ) C850_=_C1745( C850 C1745 ) C850_=_C1746( C850 C1746 ) \nC850_=_C1747( C850 C1747 ) C850_=_C1748( C850 C1748 ) C850_=_C1749( C850 C1749 ) C850_=_C1751( C850 C1751 ) C850_=_C1752( C850 C1752 ) C850_=_C1753( C850 C1753 ) \nC850_=_C1754( C850 C1754 ) C850_=_C1756( C850 C1756 ) C850_=_C1757( C850 C1757 ) C850_=_C1758( C850 C1758 ) C850_=_C1759( C850 C1759 ) C850_=_C1760( C850 C1760 ) \nC850_=_C1761( C850 C1761 ) C850_=_C1762( C850 C1762 ) C850_=_C1763( C850 C1763 ) C850_=_C1764( C850 C1764 ) C850_=_C1765( C850 C1765 ) C853_=_C864( C853 C864 ) \nC853_=_C867( C853 C867 ) C853_=_C869( C853 C869 ) C853_=_C1061( C853 C1061 ) C853_=_C1133( C853 C1133 ) C853_=_C1565( C853 C1565 ) C853_=_C1635( C853 C1635 ) \nC853_=_C1809( C853 C1809 ) C853_=_C1831( C853 C1831 ) C853_=_C2034( C853 C2034 ) C853_=_C2035( C853 C2035 ) C853_=_C2036( C853 C2036 ) C853_=_C2037( C853 C2037 ) \nC853_=_C2039( C853 C2039 ) C853_=_C2041( C853 C2041 ) C853_=_C2042( C853 C2042 ) C853_=_C2044( C853 C2044 ) C853_=_C2045( C853 C2045 ) C853_=_C2046( C853 C2046 ) \nC853_=_C2047( C853 C2047 ) C853_=_C2048( C853 C2048 ) C853_=_C2049( C853 C2049 ) C853_=_C2051( C853 C2051 ) C864_=_C867( C864 C867 ) C864_=_C869( C864 C869 ) \nC864_=_C1146( C864 C1146 ) C864_=_C1344( C864 C1344 ) C864_=_C1428( C864 C1428 ) C864_=_C1911( C864 C1911 ) C864_=_C2087( C864 C2087 ) C864_=_C2890( C864 C2890 ) \nC864_=_C3239( C864 C3239 ) C864_=_C3452( C864 C3452 ) C864_=_C3462( C864 C3462 ) C864_=_C3502( C864 C3502 ) C864_=_C3659( C864 C3659 ) C864_=_C3667( C864 C3667 ) \nC864_=_C3763( C864 C3763 ) C864_=_C3764( C864 C3764 ) C864_=_C3765( C864 C3765 ) C864_=_C3766( C864 C3766 ) C864_=_C3767( C864 C3767 ) C864_=_C3768( C864 C3768 ) \nC864_=_C3769( C864 C3769 ) C864_=_C3770( C864 C3770 ) C864_=_C3771( C864 C3771 ) C864_=_C3772( C864 C3772 ) C867_=_C869( C867 C869 ) C867_=_C1580( C867 C1580 ) \nC867_=_C1758( C867 C1758 ) C867_=_C1845( C867 C1845 ) C867_=_C2046( C867 C2046 ) C867_=_C2316( C867 C2316 ) C867_=_C2577( C867 C2577 ) C867_=_C2732( C867 C2732 ) \nC867_=_C2832( C867 C2832 ) C867_=_C3611( C867 C3611 ) C867_=_C3660( C867 C3660 ) C867_=_C3685( C867 C3685 ) C867_=_C3775( C867 C3775 ) C867_=_C3875( C867 C3875 ) \nC867_=_C3876( C867 C3876 ) C867_=_C3877( C867 C3877 ) C867_=_C3878( C867 C3878 ) C869_=_C1187( C869 C1187 ) C869_=_C1470( C869 C1470 ) C869_=_C1582( C869 C1582 ) \nC869_=_C1735( C869 C1735 ) C869_=_C1759( C869 C1759 ) C869_=_C1824( C869 C1824 ) C869_=_C1846( C869 C1846 ) C869_=_C2047( C869 C2047 ) C869_=_C2317( C869 C2317 ) \nC869_=_C2578( C869 C2578 ) C869_=_C2833( C869 C2833 ) C869_=_C2891( C869 C2891 ) C869_=_C2935( C869 C2935 ) C869_=_C3266( C869 C3266 ) C869_=_C3530( C869 C3530 ) \nC869_=_C3777( C869 C3777 ) C869_=_C3909( C869 C3909 ) C877_=_C887( C877 C887 ) C877_=_C1043( C877 C1043 ) C877_=_C1317( C877 C1317 ) C877_=_C1339( C877 C1339 ) \nC877_=_C1357( C877 C1357 ) C877_=_C1444( C877 C1444 ) C877_=_C1620( C877 C1620 ) C877_=_C1795( C877 C1795 ) C877_=_C1856( C877 C1856 ) C877_=_C2197( C877 C2197 ) \nC877_=_C2799( C877 C2799 ) C877_=_C2800( C877 C2800 ) C877_=_C2801( C877 C2801 ) C877_=_C2802( C877 C2802 ) C877_=_C2803( C877 C2803 ) C877_=_C2805( C877 C2805 ) \nC877_=_C2806( C877 C2806 ) C877_=_C2807( C877 C2807 ) C877_=_C2808( C877 C2808 ) C887_=_C956( C887 C956 ) C887_=_C1007( C887 C1007 ) C887_=_C1124( C887 C1124 ) \nC887_=_C1886( C887 C1886 ) C887_=_C2320( C887 C2320 ) C887_=_C2699( C887 C2699 ) C887_=_C2984( C887 C2984 ) C887_=_C3117( C887 C3117 ) C887_=_C3213( C887 C3213 ) \nC887_=_C3561( C887 C3561 ) C887_=_C3735( C887 C3735 ) C887_=_C3756( C887 C3756 ) C887_=_C3779( C887 C3779 ) C887_=_C3785( C887 C3785 ) C887_=_C3952( C887 C3952 ) \nC887_=_C3953( C887 C3953 ) C887_=_C3954( C887 C3954 ) C893_=_C894( C893 C894 ) C893_=_C895( C893 C895 ) C893_=_C896( C893 C896 ) C893_=_C898( C893 C898 ) \nC893_=_C899( C893 C899 ) C893_=_C900( C893 C900 ) C893_=_C901( C893 C901 ) C893_=_C902( C893 C902 ) C893_=_C905( C893 C905 ) C893_=_C906( C893 C906 ) \nC893_=_C907( C893 C907 ) C893_=_C908( C893 C908 ) C893_=_C910( C893 C910 ) C893_=_C914( C893 C914 ) C893_=_C936( C893 C936 ) C894_=_C895( C894 C895 ) \nC894_=_C896( C894 C896 ) C894_=_C898( C894 C898 ) C894_=_C899( C894 C899 ) C894_=_C900( C894 C900 ) C894_=_C901( C894 C901 ) C894_=_C902( C894 C902 ) \nC894_=_C905( C894 C905 ) C894_=_C906( C894 C906 ) C894_=_C907( C894 C907 ) C894_=_C908( C894 C908 ) C894_=_C910( C894 C910 ) C894_=_C990( C894 C990 ) \nC894_=_C1000( C894 C1000 ) C894_=_C1007( C894 C1007 ) C895_=_C896( C895 C896 ) C895_=_C898( C895 C898 ) C895_=_C899( C895 C899 ) C895_=_C900( C895 C900 ) \nC895_=_C901( C895 C901 ) C895_=_C902( C895 C902 ) C895_=_C905( C895 C905 ) C895_=_C906(</w:t>
      </w:r>
    </w:p>
    <w:p>
      <w:pPr>
        <w:pStyle w:val="PreformattedText"/>
        <w:bidi w:val="0"/>
        <w:spacing w:before="0" w:after="0"/>
        <w:jc w:val="left"/>
        <w:rPr/>
      </w:pPr>
      <w:r>
        <w:rPr/>
        <w:t xml:space="preserve"> </w:t>
      </w:r>
      <w:r>
        <w:rPr/>
        <w:t>C895 C906 ) C895_=_C907( C895 C907 ) C895_=_C908( C895 C908 ) \nC895_=_C910( C895 C910 ) C895_=_C1170( C895 C1170 ) C896_=_C898( C896 C898 ) C896_=_C899( C896 C899 ) C896_=_C900( C896 C900 ) C896_=_C901( C896 C901 ) \nC896_=_C902( C896 C902 ) C896_=_C905( C896 C905 ) C896_=_C906( C896 C906 ) C896_=_C907( C896 C907 ) C896_=_C908( C896 C908 ) C896_=_C910( C896 C910 ) \nC896_=_C1242( C896 C1242 ) C896_=_C1245( C896 C1245 ) C896_=_C1258( C896 C1258 ) C898_=_C899( C898 C899 ) C898_=_C900( C898 C900 ) C898_=_C901( C898 C901 ) \nC898_=_C902( C898 C902 ) C898_=_C905( C898 C905 ) C898_=_C906( C898 C906 ) C898_=_C907( C898 C907 ) C898_=_C908( C898 C908 ) C898_=_C910( C898 C910 ) \nC898_=_C1264( C898 C1264 ) C898_=_C1428( C898 C1428 ) C899_=_C900( C899 C900 ) C899_=_C901( C899 C901 ) C899_=_C902( C899 C902 ) C899_=_C905( C899 C905 ) \nC899_=_C906( C899 C906 ) C899_=_C907( C899 C907 ) C899_=_C908( C899 C908 ) C899_=_C910( C899 C910 ) C899_=_C1615( C899 C1615 ) C899_=_C1620( C899 C1620 ) \nC899_=_C1621( C899 C1621 ) C899_=_C1629( C899 C1629 ) C900_=_C901( C900 C901 ) C900_=_C902( C900 C902 ) C900_=_C905( C900 C905 ) C900_=_C906( C900 C906 ) \nC900_=_C907( C900 C907 ) C900_=_C908( C900 C908 ) C900_=_C910( C900 C910 ) C901_=_C902( C901 C902 ) C901_=_C905( C901 C905 ) C901_=_C906( C901 C906 ) \nC901_=_C907( C901 C907 ) C901_=_C908( C901 C908 ) C901_=_C910( C901 C910 ) C901_=_C1265( C901 C1265 ) C902_=_C905( C902 C905 ) C902_=_C906( C902 C906 ) \nC902_=_C907( C902 C907 ) C902_=_C908( C902 C908 ) C902_=_C910( C902 C910 ) C902_=_C2439( C902 C2439 ) C902_=_C2445( C902 C2445 ) C905_=_C906( C905 C906 ) \nC905_=_C907( C905 C907 ) C905_=_C908( C905 C908 ) C905_=_C910( C905 C910 ) C905_=_C1275( C905 C1275 ) C905_=_C3638( C905 C3638 ) C906_=_C907( C906 C907 ) \nC906_=_C908( C906 C908 ) C906_=_C910( C906 C910 ) C906_=_C3891( C906 C3891 ) C907_=_C908( C907 C908 ) C907_=_C910( C907 C910 ) C907_=_C2048( C907 C2048 ) \nC907_=_C3187( C907 C3187 ) C907_=_C3645( C907 C3645 ) C907_=_C3928( C907 C3928 ) C907_=_C3930( C907 C3930 ) C908_=_C910( C908 C910 ) C910_=_C2808( C910 C2808 ) \nC910_=_C2847( C910 C2847 ) C910_=_C4065( C910 C4065 ) C914_=_C936( C914 C936 ) C914_=_C990( C914 C990 ) C914_=_C1078( C914 C1078 ) C914_=_C1242( C914 C1242 ) \nC914_=_C1263( C914 C1263 ) C914_=_C1264( C914 C1264 ) C914_=_C1265( C914 C1265 ) C914_=_C1266( C914 C1266 ) C914_=_C1267( C914 C1267 ) C914_=_C1270( C914 C1270 ) \nC914_=_C1271( C914 C1271 ) C914_=_C1274( C914 C1274 ) C914_=_C1275( C914 C1275 ) C914_=_C1276( C914 C1276 ) C914_=_C1278( C914 C1278 ) C914_=_C1281( C914 C1281 ) \nC914_=_C1282( C914 C1282 ) C936_=_C1100( C936 C1100 ) C936_=_C1967( C936 C1967 ) C936_=_C2471( C936 C2471 ) C936_=_C2491( C936 C2491 ) C936_=_C2779( C936 C2779 ) \nC936_=_C2879( C936 C2879 ) C936_=_C3123( C936 C3123 ) C936_=_C3318( C936 C3318 ) C936_=_C3358( C936 C3358 ) C936_=_C3399( C936 C3399 ) C936_=_C3693( C936 C3693 ) \nC936_=_C3782( C936 C3782 ) C936_=_C3804( C936 C3804 ) C936_=_C3861( C936 C3861 ) C936_=_C3891( C936 C3891 ) C936_=_C3912( C936 C3912 ) C936_=_C3917( C936 C3917 ) \nC936_=_C3970( C936 C3970 ) C936_=_C3996( C936 C3996 ) C936_=_C4044( C936 C4044 ) C936_=_C4053( C936 C4053 ) C936_=_C4108( C936 C4108 ) C950_=_C956( C950 C956 ) \nC950_=_C1000( C950 C1000 ) C950_=_C1878( C950 C1878 ) C950_=_C2312( C950 C2312 ) C950_=_C2605( C950 C2605 ) C950_=_C2692( C950 C2692 ) C950_=_C2978( C950 C2978 ) \nC950_=_C3132( C950 C3132 ) C950_=_C3321( C950 C3321 ) C950_=_C3403( C950 C3403 ) C950_=_C3404( C950 C3404 ) C950_=_C3405( C950 C3405 ) C950_=_C3409( C950 C3409 ) \nC950_=_C3410( C950 C3410 ) C950_=_C3411( C950 C3411 ) C956_=_C1007( C956 C1007 ) C956_=_C1124( C956 C1124 ) C956_=_C1886( C956 C1886 ) C956_=_C2320( C956 C2320 ) \nC956_=_C2699( C956 C2699 ) C956_=_C2984( C956 C2984 ) C956_=_C3117( C956 C3117 ) C956_=_C3213( C956 C3213 ) C956_=_C3561( C956 C3561 ) C956_=_C3735( C956 C3735 ) \nC956_=_C3756( C956 C3756 ) C956_=_C3779( C956 C3779 ) C956_=_C3785( C956 C3785 ) C956_=_C3952( C956 C3952 ) C956_=_C3953( C956 C3953 ) C956_=_C3954( C956 C3954 ) \nC963_=_C970( C963 C970 ) C963_=_C1453( C963 C1453 ) C963_=_C1454( C963 C1454 ) C963_=_C1456( C963 C1456 ) C963_=_C1457( C963 C1457 ) C963_=_C1458( C963 C1458 ) \nC963_=_C1459( C963 C1459 ) C963_=_C1461( C963 C1461 ) C963_=_C1463( C963 C1463 ) C963_=_C1464( C963 C1464 ) C963_=_C1465( C963 C1465 ) C963_=_C1466( C963 C1466 ) \nC963_=_C1467( C963 C1467 ) C963_=_C1470( C963 C1470 ) C963_=_C1471( C963 C1471 ) C963_=_C1472( C963 C1472 ) C963_=_C1474( C963 C1474 ) C970_=_C1179( C970 C1179 ) \nC970_=_C1458( C970 C1458 ) C970_=_C1997( C970 C1997 ) C970_=_C2308( C970 C2308 ) C970_=_C2554( C970 C2554 ) C970_=_C2863( C970 C2863 ) C970_=_C2866( C970 C2866 ) \nC970_=_C2867( C970 C2867 ) C970_=_C2868( C970 C2868 ) C970_=_C2869( C970 C2869 ) C970_=_C2870( C970 C2870 ) C970_=_C2871( C970 C2871 ) C970_=_C2874( C970 C2874 ) \nC970_=_C2876( C970 C2876 ) C970_=_C2877( C970 C2877 ) C970_=_C2878( C970 C2878 ) C970_=_C2879( C970 C2879 ) C970_=_C2880( C970 C2880 ) C970_=_C2881( C970 C2881 ) \nC990_=_C1000( C990 C1000 ) C990_=_C1007( C990 C1007 ) C990_=_C1078( C990 C1078 ) C990_=_C1242( C990 C1242 ) C990_=_C1263( C990 C1263 ) C990_=_C1264( C990 C1264 ) \nC990_=_C1265( C990 C1265 ) C990_=_C1266( C990 C1266 ) C990_=_C1267( C990 C1267 ) C990_=_C1270( C990 C1270 ) C990_=_C1271( C990 C1271 ) C990_=_C1274( C990 C1274 ) \nC990_=_C1275( C990 C1275 ) C990_=_C1276( C990 C1276 ) C990_=_C1278( C990 C1278 ) C990_=_C1281( C990 C1281 ) C990_=_C1282( C990 C1282 ) C1000_=_C1007( C1000 C1007 ) \nC1000_=_C1878( C1000 C1878 ) C1000_=_C2312( C1000 C2312 ) C1000_=_C2605( C1000 C2605 ) C1000_=_C2692( C1000 C2692 ) C1000_=_C2978( C1000 C2978 ) C1000_=_C3132( C1000 C3132 ) \nC1000_=_C3321( C1000 C3321 ) C1000_=_C3403( C1000 C3403 ) C1000_=_C3404( C1000 C3404 ) C1000_=_C3405( C1000 C3405 ) C1000_=_C3409( C1000 C3409 ) C1000_=_C3410( C1000 C3410 ) \nC1000_=_C3411( C1000 C3411 ) C1007_=_C1124( C1007 C1124 ) C1007_=_C1886( C1007 C1886 ) C1007_=_C2320( C1007 C2320 ) C1007_=_C2699( C1007 C2699 ) C1007_=_C2984( C1007 C2984 ) \nC1007_=_C3117( C1007 C3117 ) C1007_=_C3213( C1007 C3213 ) C1007_=_C3561( C1007 C3561 ) C1007_=_C3735( C1007 C3735 ) C1007_=_C3756( C1007 C3756 ) C1007_=_C3779( C1007 C3779 ) \nC1007_=_C3785( C1007 C3785 ) C1007_=_C3952( C1007 C3952 ) C1007_=_C3953( C1007 C3953 ) C1007_=_C3954( C1007 C3954 ) C1013_=_C1021( C1013 C1021 ) C1013_=_C1175( C1013 C1175 ) \nC1013_=_C1177( C1013 C1177 ) C1013_=_C1178( C1013 C1178 ) C1013_=_C1179( C1013 C1179 ) C1013_=_C1180( C1013 C1180 ) C1013_=_C1183( C1013 C1183 ) C1013_=_C1184( C1013 C1184 ) \nC1013_=_C1187( C1013 C1187 ) C1013_=_C1188( C1013 C1188 ) C1013_=_C1190( C1013 C1190 ) C1021_=_C1178( C1021 C1178 ) C1021_=_C1621( C1021 C1621 ) C1021_=_C2822( C1021 C2822 ) \nC1021_=_C2839( C1021 C2839 ) C1021_=_C2840( C1021 C2840 ) C1021_=_C2841( C1021 C2841 ) C1021_=_C2842( C1021 C2842 ) C1021_=_C2843( C1021 C2843 ) C1021_=_C2845( C1021 C2845 ) \nC1021_=_C2846( C1021 C2846 ) C1021_=_C2847( C1021 C2847 ) C1043_=_C1056( C1043 C1056 ) C1043_=_C1317( C1043 C1317 ) C1043_=_C1339( C1043 C1339 ) C1043_=_C1357( C1043 C1357 ) \nC1043_=_C1444( C1043 C1444 ) C1043_=_C1620( C1043 C1620 ) C1043_=_C1795( C1043 C1795 ) C1043_=_C1856( C1043 C1856 ) C1043_=_C2197( C1043 C2197 ) C1043_=_C2799( C1043 C2799 ) \nC1043_=_C2800( C1043 C2800 ) C1043_=_C2801( C1043 C2801 ) C1043_=_C2802( C1043 C2802 ) C1043_=_C2803( C1043 C2803 ) C1043_=_C2805( C1043 C2805 ) C1043_=_C2806( C1043 C2806 ) \nC1043_=_C2807( C1043 C2807 ) C1043_=_C2808( C1043 C2808 ) C1056_=_C1170( C1056 C1170 ) C1056_=_C1215( C1056 C1215 ) C1056_=_C1329( C1056 C1329 ) C1056_=_C1393( C1056 C1393 ) \nC1056_=_C1827( C1056 C1827 ) C1056_=_C1848( C1056 C1848 ) C1056_=_C1869( C1056 C1869 ) C1056_=_C2234( C1056 C2234 ) C1056_=_C2254( C1056 C2254 ) C1056_=_C2273( C1056 C2273 ) \nC1056_=_C2343( C1056 C2343 ) C1056_=_C3021( C1056 C3021 ) C1056_=_C3153( C1056 C3153 ) C1056_=_C3177( C1056 C3177 ) C1056_=_C3564( C1056 C3564 ) C1056_=_C3597( C1056 C3597 ) \nC1056_=_C3632( C1056 C3632 ) C1056_=_C3728( C1056 C3728 ) C1056_=_C3829( C1056 C3829 ) C1056_=_C3860( C1056 C3860 ) C1056_=_C3928( C1056 C3928 ) C1056_=_C3957( C1056 C3957 ) \nC1056_=_C4104( C1056 C4104 ) C1061_=_C1066( C1061 C1066 ) C1061_=_C1133( C1061 C1133 ) C1061_=_C1565( C1061 C1565 ) C1061_=_C1635( C1061 C1635 ) C1061_=_C1809( C1061 C1809 ) \nC1061_=_C1831( C1061 C1831 ) C1061_=_C2034( C1061 C2034 ) C1061_=_C2035( C1061 C2035 ) C1061_=_C2036( C1061 C2036 ) C1061_=_C2037( C1061 C2037 ) C1061_=_C2039( C1061 C2039 ) \nC1061_=_C2041( C1061 C2041 ) C1061_=_C2042( C1061 C2042 ) C1061_=_C2044( C1061 C2044 ) C1061_=_C2045( C1061 C2045 ) C1061_=_C2046( C1061 C2046 ) C1061_=_C2047( C1061 C2047 ) \nC1061_=_C2048( C1061 C2048 ) C1061_=_C2049( C1061 C2049 ) C1061_=_C2051( C1061 C2051 ) C1066_=_C1137( C1066 C1137 ) C1066_=_C1643( C1066 C1643 ) C1066_=_C1813( C1066 C1813 ) \nC1066_=_C2114( C1066 C2114 ) C1066_=_C2241( C1066 C2241 ) C1066_=_C2294( C1066 C2294 ) C1066_=_C2476( C1066 C2476 ) C1066_=_C2747( C1066 C2747 ) C1066_=_C2809( C1066 C2809 ) \nC1066_=_C2883( C1066 C2883 ) C1066_=_C2932( C1066 C2932 ) C1066_=_C2933( C1066 C2933 ) C1066_=_C2934( C1066 C2934 ) C1066_=_C2935( C1066 C2935 ) C1066_=_C2936( C1066 C2936 ) \nC1066_=_C2937( C1066 C2937 ) C1066_=_C2938( C1066 C2938 ) C1066_=_C2939( C1066 C2939 ) C1066_=_C2940( C1066 C2940 ) C1078_=_C1100( C1078 C1100 ) C1078_=_C1102( C1078 C1102 ) \nC1078_=_C1242( C1078 C1242 ) C1078_=_C1263( C1078 C1263 ) C1078_=_C1264( C1078 C1264 ) C1078_=_C1265( C1078 C1265 ) C1078_=_C1266( C1078 C1266 ) C1078_=_C1267( C1078 C1267 ) \nC1078_=_C1270( C1078 C1270 ) C1078_=_C1271( C1078 C1271 ) C1078_=_C1274( C1078 C1274 ) C1078_=_C1275( C1078 C1275 ) C1078_=_C1276( C1078 C1276 ) C1078_=_C1278( C1078 C1278 ) \nC1078_=_C1281( C1078 C1281 ) C1078_=_C1282( C1078 C1282 ) C1100_=_C1102( C1100 C1102 ) C1100_=_C1967( C1100 C1967 ) C1100_=_C2471( C1100 C2471 ) C1100_=_C2491(</w:t>
      </w:r>
    </w:p>
    <w:p>
      <w:pPr>
        <w:pStyle w:val="PreformattedText"/>
        <w:bidi w:val="0"/>
        <w:spacing w:before="0" w:after="0"/>
        <w:jc w:val="left"/>
        <w:rPr/>
      </w:pPr>
      <w:r>
        <w:rPr/>
        <w:t xml:space="preserve"> </w:t>
      </w:r>
      <w:r>
        <w:rPr/>
        <w:t>C1100 C2491 ) \nC1100_=_C2779( C1100 C2779 ) C1100_=_C2879( C1100 C2879 ) C1100_=_C3123( C1100 C3123 ) C1100_=_C3318( C1100 C3318 ) C1100_=_C3358( C1100 C3358 ) C1100_=_C3399( C1100 C3399 ) \nC1100_=_C3693( C1100 C3693 ) C1100_=_C3782( C1100 C3782 ) C1100_=_C3804( C1100 C3804 ) C1100_=_C3861( C1100 C3861 ) C1100_=_C3891( C1100 C3891 ) C1100_=_C3912( C1100 C3912 ) \nC1100_=_C3917( C1100 C3917 ) C1100_=_C3970( C1100 C3970 ) C1100_=_C3996( C1100 C3996 ) C1100_=_C4044( C1100 C4044 ) C1100_=_C4053( C1100 C4053 ) C1100_=_C4108( C1100 C4108 ) \nC1102_=_C1216( C1102 C1216 ) C1102_=_C1282( C1102 C1282 ) C1102_=_C1331( C1102 C1331 ) C1102_=_C1395( C1102 C1395 ) C1102_=_C1829( C1102 C1829 ) C1102_=_C1870( C1102 C1870 ) \nC1102_=_C2236( C1102 C2236 ) C1102_=_C2275( C1102 C2275 ) C1102_=_C2424( C1102 C2424 ) C1102_=_C3008( C1102 C3008 ) C1102_=_C3024( C1102 C3024 ) C1102_=_C3180( C1102 C3180 ) \nC1102_=_C3248( C1102 C3248 ) C1102_=_C3566( C1102 C3566 ) C1102_=_C3618( C1102 C3618 ) C1102_=_C3634( C1102 C3634 ) C1102_=_C3729( C1102 C3729 ) C1102_=_C3813( C1102 C3813 ) \nC1102_=_C3832( C1102 C3832 ) C1102_=_C3907( C1102 C3907 ) C1102_=_C3930( C1102 C3930 ) C1102_=_C4111( C1102 C4111 ) C1102_=_C4112( C1102 C4112 ) C1124_=_C1886( C1124 C1886 ) \nC1124_=_C2320( C1124 C2320 ) C1124_=_C2699( C1124 C2699 ) C1124_=_C2984( C1124 C2984 ) C1124_=_C3117( C1124 C3117 ) C1124_=_C3213( C1124 C3213 ) C1124_=_C3561( C1124 C3561 ) \nC1124_=_C3735( C1124 C3735 ) C1124_=_C3756( C1124 C3756 ) C1124_=_C3779( C1124 C3779 ) C1124_=_C3785( C1124 C3785 ) C1124_=_C3952( C1124 C3952 ) C1124_=_C3953( C1124 C3953 ) \nC1124_=_C3954( C1124 C3954 ) C1133_=_C1137( C1133 C1137 ) C1133_=_C1146( C1133 C1146 ) C1133_=_C1565( C1133 C1565 ) C1133_=_C1635( C1133 C1635 ) C1133_=_C1809( C1133 C1809 ) \nC1133_=_C1831( C1133 C1831 ) C1133_=_C2034( C1133 C2034 ) C1133_=_C2035( C1133 C2035 ) C1133_=_C2036( C1133 C2036 ) C1133_=_C2037( C1133 C2037 ) C1133_=_C2039( C1133 C2039 ) \nC1133_=_C2041( C1133 C2041 ) C1133_=_C2042( C1133 C2042 ) C1133_=_C2044( C1133 C2044 ) C1133_=_C2045( C1133 C2045 ) C1133_=_C2046( C1133 C2046 ) C1133_=_C2047( C1133 C2047 ) \nC1133_=_C2048( C1133 C2048 ) C1133_=_C2049( C1133 C2049 ) C1133_=_C2051( C1133 C2051 ) C1137_=_C1146( C1137 C1146 ) C1137_=_C1643( C1137 C1643 ) C1137_=_C1813( C1137 C1813 ) \nC1137_=_C2114( C1137 C2114 ) C1137_=_C2241( C1137 C2241 ) C1137_=_C2294( C1137 C2294 ) C1137_=_C2476( C1137 C2476 ) C1137_=_C2747( C1137 C2747 ) C1137_=_C2809( C1137 C2809 ) \nC1137_=_C2883( C1137 C2883 ) C1137_=_C2932( C1137 C2932 ) C1137_=_C2933( C1137 C2933 ) C1137_=_C2934( C1137 C2934 ) C1137_=_C2935( C1137 C2935 ) C1137_=_C2936( C1137 C2936 ) \nC1137_=_C2937( C1137 C2937 ) C1137_=_C2938( C1137 C2938 ) C1137_=_C2939( C1137 C2939 ) C1137_=_C2940( C1137 C2940 ) C1146_=_C1344( C1146 C1344 ) C1146_=_C1428( C1146 C1428 ) \nC1146_=_C1911( C1146 C1911 ) C1146_=_C2087( C1146 C2087 ) C1146_=_C2890( C1146 C2890 ) C1146_=_C3239( C1146 C3239 ) C1146_=_C3452( C1146 C3452 ) C1146_=_C3462( C1146 C3462 ) \nC1146_=_C3502( C1146 C3502 ) C1146_=_C3659( C1146 C3659 ) C1146_=_C3667( C1146 C3667 ) C1146_=_C3763( C1146 C3763 ) C1146_=_C3764( C1146 C3764 ) C1146_=_C3765( C1146 C3765 ) \nC1146_=_C3766( C1146 C3766 ) C1146_=_C3767( C1146 C3767 ) C1146_=_C3768( C1146 C3768 ) C1146_=_C3769( C1146 C3769 ) C1146_=_C3770( C1146 C3770 ) C1146_=_C3771( C1146 C3771 ) \nC1146_=_C3772( C1146 C3772 ) C1170_=_C1215( C1170 C1215 ) C1170_=_C1329( C1170 C1329 ) C1170_=_C1393( C1170 C1393 ) C1170_=_C1827( C1170 C1827 ) C1170_=_C1848( C1170 C1848 ) \nC1170_=_C1869( C1170 C1869 ) C1170_=_C2234( C1170 C2234 ) C1170_=_C2254( C1170 C2254 ) C1170_=_C2273( C1170 C2273 ) C1170_=_C2343( C1170 C2343 ) C1170_=_C3021( C1170 C3021 ) \nC1170_=_C3153( C1170 C3153 ) C1170_=_C3177( C1170 C3177 ) C1170_=_C3564( C1170 C3564 ) C1170_=_C3597( C1170 C3597 ) C1170_=_C3632( C1170 C3632 ) C1170_=_C3728( C1170 C3728 ) \nC1170_=_C3829( C1170 C3829 ) C1170_=_C3860( C1170 C3860 ) C1170_=_C3928( C1170 C3928 ) C1170_=_C3957( C1170 C3957 ) C1170_=_C4104( C1170 C4104 ) C1175_=_C1177( C1175 C1177 ) \nC1175_=_C1178( C1175 C1178 ) C1175_=_C1179( C1175 C1179 ) C1175_=_C1180( C1175 C1180 ) C1175_=_C1183( C1175 C1183 ) C1175_=_C1184( C1175 C1184 ) C1175_=_C1187( C1175 C1187 ) \nC1175_=_C1188( C1175 C1188 ) C1175_=_C1190( C1175 C1190 ) C1175_=_C1454( C1175 C1454 ) C1175_=_C1720( C1175 C1720 ) C1175_=_C1809( C1175 C1809 ) C1175_=_C1813( C1175 C1813 ) \nC1175_=_C1815( C1175 C1815 ) C1175_=_C1817( C1175 C1817 ) C1175_=_C1821( C1175 C1821 ) C1175_=_C1824( C1175 C1824 ) C1175_=_C1827( C1175 C1827 ) C1175_=_C1829( C1175 C1829 ) \nC1175_=_C1830( C1175 C1830 ) C1177_=_C1178( C1177 C1178 ) C1177_=_C1179( C1177 C1179 ) C1177_=_C1180( C1177 C1180 ) C1177_=_C1183( C1177 C1183 ) C1177_=_C1184( C1177 C1184 ) \nC1177_=_C1187( C1177 C1187 ) C1177_=_C1188( C1177 C1188 ) C1177_=_C1190( C1177 C1190 ) C1177_=_C1457( C1177 C1457 ) C1177_=_C1506( C1177 C1506 ) C1177_=_C1529( C1177 C1529 ) \nC1177_=_C1927( C1177 C1927 ) C1177_=_C1995( C1177 C1995 ) C1177_=_C2307( C1177 C2307 ) C1177_=_C2366( C1177 C2366 ) C1177_=_C2613( C1177 C2613 ) C1177_=_C2766( C1177 C2766 ) \nC1177_=_C2767( C1177 C2767 ) C1177_=_C2768( C1177 C2768 ) C1177_=_C2769( C1177 C2769 ) C1177_=_C2772( C1177 C2772 ) C1177_=_C2773( C1177 C2773 ) C1177_=_C2776( C1177 C2776 ) \nC1177_=_C2778( C1177 C2778 ) C1177_=_C2779( C1177 C2779 ) C1177_=_C2780( C1177 C2780 ) C1178_=_C1179( C1178 C1179 ) C1178_=_C1180( C1178 C1180 ) C1178_=_C1183( C1178 C1183 ) \nC1178_=_C1184( C1178 C1184 ) C1178_=_C1187( C1178 C1187 ) C1178_=_C1188( C1178 C1188 ) C1178_=_C1190( C1178 C1190 ) C1178_=_C1621( C1178 C1621 ) C1178_=_C2822( C1178 C2822 ) \nC1178_=_C2839( C1178 C2839 ) C1178_=_C2840( C1178 C2840 ) C1178_=_C2841( C1178 C2841 ) C1178_=_C2842( C1178 C2842 ) C1178_=_C2843( C1178 C2843 ) C1178_=_C2845( C1178 C2845 ) \nC1178_=_C2846( C1178 C2846 ) C1178_=_C2847( C1178 C2847 ) C1179_=_C1180( C1179 C1180 ) C1179_=_C1183( C1179 C1183 ) C1179_=_C1184( C1179 C1184 ) C1179_=_C1187( C1179 C1187 ) \nC1179_=_C1188( C1179 C1188 ) C1179_=_C1190( C1179 C1190 ) C1179_=_C1458( C1179 C1458 ) C1179_=_C1997( C1179 C1997 ) C1179_=_C2308( C1179 C2308 ) C1179_=_C2554( C1179 C2554 ) \nC1179_=_C2863( C1179 C2863 ) C1179_=_C2866( C1179 C2866 ) C1179_=_C2867( C1179 C2867 ) C1179_=_C2868( C1179 C2868 ) C1179_=_C2869( C1179 C2869 ) C1179_=_C2870( C1179 C2870 ) \nC1179_=_C2871( C1179 C2871 ) C1179_=_C2874( C1179 C2874 ) C1179_=_C2876( C1179 C2876 ) C1179_=_C2877( C1179 C2877 ) C1179_=_C2878( C1179 C2878 ) C1179_=_C2879( C1179 C2879 ) \nC1179_=_C2880( C1179 C2880 ) C1179_=_C2881( C1179 C2881 ) C1180_=_C1183( C1180 C1183 ) C1180_=_C1184( C1180 C1184 ) C1180_=_C1187( C1180 C1187 ) C1180_=_C1188( C1180 C1188 ) \nC1180_=_C1190( C1180 C1190 ) C1180_=_C1459( C1180 C1459 ) C1180_=_C1726( C1180 C1726 ) C1180_=_C2883( C1180 C2883 ) C1180_=_C2884( C1180 C2884 ) C1180_=_C2885( C1180 C2885 ) \nC1180_=_C2890( C1180 C2890 ) C1180_=_C2891( C1180 C2891 ) C1180_=_C2894( C1180 C2894 ) C1183_=_C1184( C1183 C1184 ) C1183_=_C1187( C1183 C1187 ) C1183_=_C1188( C1183 C1188 ) \nC1183_=_C1190( C1183 C1190 ) C1183_=_C1463( C1183 C1463 ) C1183_=_C1999( C1183 C1999 ) C1183_=_C2769( C1183 C2769 ) C1183_=_C2863( C1183 C2863 ) C1183_=_C3311( C1183 C3311 ) \nC1183_=_C3314( C1183 C3314 ) C1183_=_C3318( C1183 C3318 ) C1184_=_C1187( C1184 C1187 ) C1184_=_C1188( C1184 C1188 ) C1184_=_C1190( C1184 C1190 ) C1184_=_C1466( C1184 C1466 ) \nC1184_=_C1733( C1184 C1733 ) C1184_=_C2934( C1184 C2934 ) C1184_=_C3262( C1184 C3262 ) C1184_=_C3530( C1184 C3530 ) C1184_=_C3536( C1184 C3536 ) C1187_=_C1188( C1187 C1188 ) \nC1187_=_C1190( C1187 C1190 ) C1187_=_C1470( C1187 C1470 ) C1187_=_C1582( C1187 C1582 ) C1187_=_C1735( C1187 C1735 ) C1187_=_C1759( C1187 C1759 ) C1187_=_C1824( C1187 C1824 ) \nC1187_=_C1846( C1187 C1846 ) C1187_=_C2047( C1187 C2047 ) C1187_=_C2317( C1187 C2317 ) C1187_=_C2578( C1187 C2578 ) C1187_=_C2833( C1187 C2833 ) C1187_=_C2891( C1187 C2891 ) \nC1187_=_C2935( C1187 C2935 ) C1187_=_C3266( C1187 C3266 ) C1187_=_C3530( C1187 C3530 ) C1187_=_C3777( C1187 C3777 ) C1187_=_C3909( C1187 C3909 ) C1188_=_C1190( C1188 C1190 ) \nC1188_=_C1471( C1188 C1471 ) C1188_=_C2004( C1188 C2004 ) C1188_=_C2776( C1188 C2776 ) C1188_=_C2874( C1188 C2874 ) C1188_=_C3643( C1188 C3643 ) C1188_=_C3846( C1188 C3846 ) \nC1188_=_C3912( C1188 C3912 ) C1190_=_C1474( C1190 C1474 ) C1190_=_C1739( C1190 C1739 ) C1190_=_C2011( C1190 C2011 ) C1190_=_C2780( C1190 C2780 ) C1190_=_C2881( C1190 C2881 ) \nC1190_=_C3649( C1190 C3649 ) C1190_=_C3851( C1190 C3851 ) C1190_=_C4108( C1190 C4108 ) C1215_=_C1216( C1215 C1216 ) C1215_=_C1329( C1215 C1329 ) C1215_=_C1393( C1215 C1393 ) \nC1215_=_C1827( C1215 C1827 ) C1215_=_C1848( C1215 C1848 ) C1215_=_C1869( C1215 C1869 ) C1215_=_C2234( C1215 C2234 ) C1215_=_C2254( C1215 C2254 ) C1215_=_C2273( C1215 C2273 ) \nC1215_=_C2343( C1215 C2343 ) C1215_=_C3021( C1215 C3021 ) C1215_=_C3153( C1215 C3153 ) C1215_=_C3177( C1215 C3177 ) C1215_=_C3564( C1215 C3564 ) C1215_=_C3597( C1215 C3597 ) \nC1215_=_C3632( C1215 C3632 ) C1215_=_C3728( C1215 C3728 ) C1215_=_C3829( C1215 C3829 ) C1215_=_C3860( C1215 C3860 ) C1215_=_C3928( C1215 C3928 ) C1215_=_C3957( C1215 C3957 ) \nC1215_=_C4104( C1215 C4104 ) C1216_=_C1282( C1216 C1282 ) C1216_=_C1331( C1216 C1331 ) C1216_=_C1395( C1216 C1395 ) C1216_=_C1829( C1216 C1829 ) C1216_=_C1870( C1216 C1870 ) \nC1216_=_C2236( C1216 C2236 ) C1216_=_C2275( C1216 C2275 ) C1216_=_C2424( C1216 C2424 ) C1216_=_C3008( C1216 C3008 ) C1216_=_C3024( C1216 C3024 ) C1216_=_C3180( C1216 C3180 ) \nC1216_=_C3248( C1216 C3248 ) C1216_=_C3566( C1216 C3566 ) C1216_=_C3618( C1216 C3618 ) C1216_=_C3634( C1216 C3634 ) C1216_=_C3729( C1216 C3729 ) C1216_=_C3813( C1216 C3813 ) \nC1216_=_C3832( C1216 C3832 ) C1216_=_C3907( C1216 C3907 ) C1216_=_C3930( C1216 C3930 ) C1216_=_C4111( C1216 C4111 ) C1216_=_C4112( C1216 C4112 ) C1242_=_C1245( C1242 C1245 ) \nC1242_=_C1258( C1242 C1258 )</w:t>
      </w:r>
    </w:p>
    <w:p>
      <w:pPr>
        <w:pStyle w:val="PreformattedText"/>
        <w:bidi w:val="0"/>
        <w:spacing w:before="0" w:after="0"/>
        <w:jc w:val="left"/>
        <w:rPr/>
      </w:pPr>
      <w:r>
        <w:rPr/>
        <w:t xml:space="preserve"> </w:t>
      </w:r>
      <w:r>
        <w:rPr/>
        <w:t>C1242_=_C1263( C1242 C1263 ) C1242_=_C1264( C1242 C1264 ) C1242_=_C1265( C1242 C1265 ) C1242_=_C1266( C1242 C1266 ) C1242_=_C1267( C1242 C1267 ) \nC1242_=_C1270( C1242 C1270 ) C1242_=_C1271( C1242 C1271 ) C1242_=_C1274( C1242 C1274 ) C1242_=_C1275( C1242 C1275 ) C1242_=_C1276( C1242 C1276 ) C1242_=_C1278( C1242 C1278 ) \nC1242_=_C1281( C1242 C1281 ) C1242_=_C1282( C1242 C1282 ) C1245_=_C1258( C1245 C1258 ) C1245_=_C1499( C1245 C1499 ) C1245_=_C1615( C1245 C1615 ) C1245_=_C1698( C1245 C1698 ) \nC1245_=_C1991( C1245 C1991 ) C1245_=_C1992( C1245 C1992 ) C1245_=_C1993( C1245 C1993 ) C1245_=_C1994( C1245 C1994 ) C1245_=_C1995( C1245 C1995 ) C1245_=_C1996( C1245 C1996 ) \nC1245_=_C1997( C1245 C1997 ) C1245_=_C1998( C1245 C1998 ) C1245_=_C1999( C1245 C1999 ) C1245_=_C2000( C1245 C2000 ) C1245_=_C2002( C1245 C2002 ) C1245_=_C2004( C1245 C2004 ) \nC1245_=_C2005( C1245 C2005 ) C1245_=_C2006( C1245 C2006 ) C1245_=_C2007( C1245 C2007 ) C1245_=_C2008( C1245 C2008 ) C1245_=_C2009( C1245 C2009 ) C1245_=_C2011( C1245 C2011 ) \nC1258_=_C1821( C1258 C1821 ) C1258_=_C2181( C1258 C2181 ) C1258_=_C2352( C1258 C2352 ) C1258_=_C2529( C1258 C2529 ) C1258_=_C2772( C1258 C2772 ) C1258_=_C2855( C1258 C2855 ) \nC1258_=_C2867( C1258 C2867 ) C1258_=_C3014( C1258 C3014 ) C1258_=_C3103( C1258 C3103 ) C1258_=_C3253( C1258 C3253 ) C1258_=_C3311( C1258 C3311 ) C1258_=_C3501( C1258 C3501 ) \nC1258_=_C3641( C1258 C3641 ) C1258_=_C3643( C1258 C3643 ) C1258_=_C3644( C1258 C3644 ) C1258_=_C3645( C1258 C3645 ) C1258_=_C3648( C1258 C3648 ) C1258_=_C3649( C1258 C3649 ) \nC1263_=_C1264( C1263 C1264 ) C1263_=_C1265( C1263 C1265 ) C1263_=_C1266( C1263 C1266 ) C1263_=_C1267( C1263 C1267 ) C1263_=_C1270( C1263 C1270 ) C1263_=_C1271( C1263 C1271 ) \nC1263_=_C1274( C1263 C1274 ) C1263_=_C1275( C1263 C1275 ) C1263_=_C1276( C1263 C1276 ) C1263_=_C1278( C1263 C1278 ) C1263_=_C1281( C1263 C1281 ) C1263_=_C1282( C1263 C1282 ) \nC1263_=_C1317( C1263 C1317 ) C1263_=_C1329( C1263 C1329 ) C1263_=_C1331( C1263 C1331 ) C1264_=_C1265( C1264 C1265 ) C1264_=_C1266( C1264 C1266 ) C1264_=_C1267( C1264 C1267 ) \nC1264_=_C1270( C1264 C1270 ) C1264_=_C1271( C1264 C1271 ) C1264_=_C1274( C1264 C1274 ) C1264_=_C1275( C1264 C1275 ) C1264_=_C1276( C1264 C1276 ) C1264_=_C1278( C1264 C1278 ) \nC1264_=_C1281( C1264 C1281 ) C1264_=_C1282( C1264 C1282 ) C1264_=_C1428( C1264 C1428 ) C1265_=_C1266( C1265 C1266 ) C1265_=_C1267( C1265 C1267 ) C1265_=_C1270( C1265 C1270 ) \nC1265_=_C1271( C1265 C1271 ) C1265_=_C1274( C1265 C1274 ) C1265_=_C1275( C1265 C1275 ) C1265_=_C1276( C1265 C1276 ) C1265_=_C1278( C1265 C1278 ) C1265_=_C1281( C1265 C1281 ) \nC1265_=_C1282( C1265 C1282 ) C1266_=_C1267( C1266 C1267 ) C1266_=_C1270( C1266 C1270 ) C1266_=_C1271( C1266 C1271 ) C1266_=_C1274( C1266 C1274 ) C1266_=_C1275( C1266 C1275 ) \nC1266_=_C1276( C1266 C1276 ) C1266_=_C1278( C1266 C1278 ) C1266_=_C1281( C1266 C1281 ) C1266_=_C1282( C1266 C1282 ) C1266_=_C2307( C1266 C2307 ) C1266_=_C2308( C1266 C2308 ) \nC1266_=_C2312( C1266 C2312 ) C1266_=_C2313( C1266 C2313 ) C1266_=_C2316( C1266 C2316 ) C1266_=_C2317( C1266 C2317 ) C1266_=_C2320( C1266 C2320 ) C1267_=_C1270( C1267 C1270 ) \nC1267_=_C1271( C1267 C1271 ) C1267_=_C1274( C1267 C1274 ) C1267_=_C1275( C1267 C1275 ) C1267_=_C1276( C1267 C1276 ) C1267_=_C1278( C1267 C1278 ) C1267_=_C1281( C1267 C1281 ) \nC1267_=_C1282( C1267 C1282 ) C1267_=_C2424( C1267 C2424 ) C1270_=_C1271( C1270 C1271 ) C1270_=_C1274( C1270 C1274 ) C1270_=_C1275( C1270 C1275 ) C1270_=_C1276( C1270 C1276 ) \nC1270_=_C1278( C1270 C1278 ) C1270_=_C1281( C1270 C1281 ) C1270_=_C1282( C1270 C1282 ) C1270_=_C1729( C1270 C1729 ) C1270_=_C3008( C1270 C3008 ) C1271_=_C1274( C1271 C1274 ) \nC1271_=_C1275( C1271 C1275 ) C1271_=_C1276( C1271 C1276 ) C1271_=_C1278( C1271 C1278 ) C1271_=_C1281( C1271 C1281 ) C1271_=_C1282( C1271 C1282 ) C1271_=_C3239( C1271 C3239 ) \nC1271_=_C3248( C1271 C3248 ) C1274_=_C1275( C1274 C1275 ) C1274_=_C1276( C1274 C1276 ) C1274_=_C1278( C1274 C1278 ) C1274_=_C1281( C1274 C1281 ) C1274_=_C1282( C1274 C1282 ) \nC1274_=_C3611( C1274 C3611 ) C1274_=_C3618( C1274 C3618 ) C1275_=_C1276( C1275 C1276 ) C1275_=_C1278( C1275 C1278 ) C1275_=_C1281( C1275 C1281 ) C1275_=_C1282( C1275 C1282 ) \nC1275_=_C3638( C1275 C3638 ) C1276_=_C1278( C1276 C1278 ) C1276_=_C1281( C1276 C1281 ) C1276_=_C1282( C1276 C1282 ) C1276_=_C3813( C1276 C3813 ) C1278_=_C1281( C1278 C1281 ) \nC1278_=_C1282( C1278 C1282 ) C1278_=_C3478( C1278 C3478 ) C1278_=_C3907( C1278 C3907 ) C1281_=_C1282( C1281 C1282 ) C1281_=_C4112( C1281 C4112 ) C1282_=_C1331( C1282 C1331 ) \nC1282_=_C1395( C1282 C1395 ) C1282_=_C1829( C1282 C1829 ) C1282_=_C1870( C1282 C1870 ) C1282_=_C2236( C1282 C2236 ) C1282_=_C2275( C1282 C2275 ) C1282_=_C2424( C1282 C2424 ) \nC1282_=_C3008( C1282 C3008 ) C1282_=_C3024( C1282 C3024 ) C1282_=_C3180( C1282 C3180 ) C1282_=_C3248( C1282 C3248 ) C1282_=_C3566( C1282 C3566 ) C1282_=_C3618( C1282 C3618 ) \nC1282_=_C3634( C1282 C3634 ) C1282_=_C3729( C1282 C3729 ) C1282_=_C3813( C1282 C3813 ) C1282_=_C3832( C1282 C3832 ) C1282_=_C3907( C1282 C3907 ) C1282_=_C3930( C1282 C3930 ) \nC1282_=_C4111( C1282 C4111 ) C1282_=_C4112( C1282 C4112 ) C1297_=_C1307( C1297 C1307 ) C1297_=_C1644( C1297 C1644 ) C1297_=_C1815( C1297 C1815 ) C1297_=_C1935( C1297 C1935 ) \nC1297_=_C2115( C1297 C2115 ) C1297_=_C2330( C1297 C2330 ) C1297_=_C2439( C1297 C2439 ) C1297_=_C2585( C1297 C2585 ) C1297_=_C2632( C1297 C2632 ) C1297_=_C2884( C1297 C2884 ) \nC1297_=_C2896( C1297 C2896 ) C1297_=_C3012( C1297 C3012 ) C1297_=_C3181( C1297 C3181 ) C1297_=_C3182( C1297 C3182 ) C1297_=_C3183( C1297 C3183 ) C1297_=_C3185( C1297 C3185 ) \nC1297_=_C3187( C1297 C3187 ) C1297_=_C3188( C1297 C3188 ) C1297_=_C3189( C1297 C3189 ) C1297_=_C3191( C1297 C3191 ) C1297_=_C3192( C1297 C3192 ) C1307_=_C1830( C1307 C1830 ) \nC1307_=_C1944( C1307 C1944 ) C1307_=_C2344( C1307 C2344 ) C1307_=_C2600( C1307 C2600 ) C1307_=_C2894( C1307 C2894 ) C1307_=_C2912( C1307 C2912 ) C1307_=_C3460( C1307 C3460 ) \nC1307_=_C3511( C1307 C3511 ) C1307_=_C3536( C1307 C3536 ) C1307_=_C3554( C1307 C3554 ) C1307_=_C3872( C1307 C3872 ) C1307_=_C3909( C1307 C3909 ) C1307_=_C3942( C1307 C3942 ) \nC1307_=_C3987( C1307 C3987 ) C1307_=_C4050( C1307 C4050 ) C1307_=_C4098( C1307 C4098 ) C1317_=_C1329( C1317 C1329 ) C1317_=_C1331( C1317 C1331 ) C1317_=_C1339( C1317 C1339 ) \nC1317_=_C1357( C1317 C1357 ) C1317_=_C1444( C1317 C1444 ) C1317_=_C1620( C1317 C1620 ) C1317_=_C1795( C1317 C1795 ) C1317_=_C1856( C1317 C1856 ) C1317_=_C2197( C1317 C2197 ) \nC1317_=_C2799( C1317 C2799 ) C1317_=_C2800( C1317 C2800 ) C1317_=_C2801( C1317 C2801 ) C1317_=_C2802( C1317 C2802 ) C1317_=_C2803( C1317 C2803 ) C1317_=_C2805( C1317 C2805 ) \nC1317_=_C2806( C1317 C2806 ) C1317_=_C2807( C1317 C2807 ) C1317_=_C2808( C1317 C2808 ) C1329_=_C1331( C1329 C1331 ) C1329_=_C1393( C1329 C1393 ) C1329_=_C1827( C1329 C1827 ) \nC1329_=_C1848( C1329 C1848 ) C1329_=_C1869( C1329 C1869 ) C1329_=_C2234( C1329 C2234 ) C1329_=_C2254( C1329 C2254 ) C1329_=_C2273( C1329 C2273 ) C1329_=_C2343( C1329 C2343 ) \nC1329_=_C3021( C1329 C3021 ) C1329_=_C3153( C1329 C3153 ) C1329_=_C3177( C1329 C3177 ) C1329_=_C3564( C1329 C3564 ) C1329_=_C3597( C1329 C3597 ) C1329_=_C3632( C1329 C3632 ) \nC1329_=_C3728( C1329 C3728 ) C1329_=_C3829( C1329 C3829 ) C1329_=_C3860( C1329 C3860 ) C1329_=_C3928( C1329 C3928 ) C1329_=_C3957( C1329 C3957 ) C1329_=_C4104( C1329 C4104 ) \nC1331_=_C1395( C1331 C1395 ) C1331_=_C1829( C1331 C1829 ) C1331_=_C1870( C1331 C1870 ) C1331_=_C2236( C1331 C2236 ) C1331_=_C2275( C1331 C2275 ) C1331_=_C2424( C1331 C2424 ) \nC1331_=_C3008( C1331 C3008 ) C1331_=_C3024( C1331 C3024 ) C1331_=_C3180( C1331 C3180 ) C1331_=_C3248( C1331 C3248 ) C1331_=_C3566( C1331 C3566 ) C1331_=_C3618( C1331 C3618 ) \nC1331_=_C3634( C1331 C3634 ) C1331_=_C3729( C1331 C3729 ) C1331_=_C3813( C1331 C3813 ) C1331_=_C3832( C1331 C3832 ) C1331_=_C3907( C1331 C3907 ) C1331_=_C3930( C1331 C3930 ) \nC1331_=_C4111( C1331 C4111 ) C1331_=_C4112( C1331 C4112 ) C1339_=_C1344( C1339 C1344 ) C1339_=_C1357( C1339 C1357 ) C1339_=_C1444( C1339 C1444 ) C1339_=_C1620( C1339 C1620 ) \nC1339_=_C1795( C1339 C1795 ) C1339_=_C1856( C1339 C1856 ) C1339_=_C2197( C1339 C2197 ) C1339_=_C2799( C1339 C2799 ) C1339_=_C2800( C1339 C2800 ) C1339_=_C2801( C1339 C2801 ) \nC1339_=_C2802( C1339 C2802 ) C1339_=_C2803( C1339 C2803 ) C1339_=_C2805( C1339 C2805 ) C1339_=_C2806( C1339 C2806 ) C1339_=_C2807( C1339 C2807 ) C1339_=_C2808( C1339 C2808 ) \nC1344_=_C1428( C1344 C1428 ) C1344_=_C1911( C1344 C1911 ) C1344_=_C2087( C1344 C2087 ) C1344_=_C2890( C1344 C2890 ) C1344_=_C3239( C1344 C3239 ) C1344_=_C3452( C1344 C3452 ) \nC1344_=_C3462( C1344 C3462 ) C1344_=_C3502( C1344 C3502 ) C1344_=_C3659( C1344 C3659 ) C1344_=_C3667( C1344 C3667 ) C1344_=_C3763( C1344 C3763 ) C1344_=_C3764( C1344 C3764 ) \nC1344_=_C3765( C1344 C3765 ) C1344_=_C3766( C1344 C3766 ) C1344_=_C3767( C1344 C3767 ) C1344_=_C3768( C1344 C3768 ) C1344_=_C3769( C1344 C3769 ) C1344_=_C3770( C1344 C3770 ) \nC1344_=_C3771( C1344 C3771 ) C1344_=_C3772( C1344 C3772 ) C1351_=_C1357( C1351 C1357 ) C1351_=_C1360( C1351 C1360 ) C1351_=_C1361( C1351 C1361 ) C1351_=_C1563( C1351 C1563 ) \nC1351_=_C1743( C1351 C1743 ) C1351_=_C1745( C1351 C1745 ) C1351_=_C1746( C1351 C1746 ) C1351_=_C1747( C1351 C1747 ) C1351_=_C1748( C1351 C1748 ) C1351_=_C1749( C1351 C1749 ) \nC1351_=_C1751( C1351 C1751 ) C1351_=_C1752( C1351 C1752 ) C1351_=_C1753( C1351 C1753 ) C1351_=_C1754( C1351 C1754 ) C1351_=_C1756( C1351 C1756 ) C1351_=_C1757( C1351 C1757 ) \nC1351_=_C1758( C1351 C1758 ) C1351_=_C1759( C1351 C1759 ) C1351_=_C1760( C1351 C1760 ) C1351_=_C1761( C1351 C1761 ) C1351_=_C1762( C1351 C1762 ) C1351_=_C1763( C1351 C1763 ) \nC1351_=_C1764( C1351 C1764 ) C1351_=_C1765( C1351 C1765 ) C1357_=_C1360( C1357 C1360 ) C1357_=_C1361( C1357 C1361 ) C1357_=_C1444( C1357 C1444 ) C1357_=_C1620( C1357 C1620 ) \nC1357_=_C1795( C1357 C1795 ) C1357_=_C1856( C1357 C1856 ) C1357_=_C2197(</w:t>
      </w:r>
    </w:p>
    <w:p>
      <w:pPr>
        <w:pStyle w:val="PreformattedText"/>
        <w:bidi w:val="0"/>
        <w:spacing w:before="0" w:after="0"/>
        <w:jc w:val="left"/>
        <w:rPr/>
      </w:pPr>
      <w:r>
        <w:rPr/>
        <w:t xml:space="preserve"> </w:t>
      </w:r>
      <w:r>
        <w:rPr/>
        <w:t>C1357 C2197 ) C1357_=_C2799( C1357 C2799 ) C1357_=_C2800( C1357 C2800 ) C1357_=_C2801( C1357 C2801 ) \nC1357_=_C2802( C1357 C2802 ) C1357_=_C2803( C1357 C2803 ) C1357_=_C2805( C1357 C2805 ) C1357_=_C2806( C1357 C2806 ) C1357_=_C2807( C1357 C2807 ) C1357_=_C2808( C1357 C2808 ) \nC1360_=_C1361( C1360 C1361 ) C1360_=_C1817( C1360 C1817 ) C1360_=_C2524( C1360 C2524 ) C1360_=_C2783( C1360 C2783 ) C1360_=_C2885( C1360 C2885 ) C1360_=_C3041( C1360 C3041 ) \nC1360_=_C3259( C1360 C3259 ) C1360_=_C3260( C1360 C3260 ) C1360_=_C3261( C1360 C3261 ) C1360_=_C3262( C1360 C3262 ) C1360_=_C3263( C1360 C3263 ) C1360_=_C3265( C1360 C3265 ) \nC1360_=_C3266( C1360 C3266 ) C1360_=_C3267( C1360 C3267 ) C1360_=_C3268( C1360 C3268 ) C1360_=_C3269( C1360 C3269 ) C1360_=_C3270( C1360 C3270 ) C1360_=_C3271( C1360 C3271 ) \nC1360_=_C3272( C1360 C3272 ) C1361_=_C1601( C1361 C1601 ) C1361_=_C1752( C1361 C1752 ) C1361_=_C1778( C1361 C1778 ) C1361_=_C2313( C1361 C2313 ) C1361_=_C2526( C1361 C2526 ) \nC1361_=_C2786( C1361 C2786 ) C1361_=_C3028( C1361 C3028 ) C1361_=_C3044( C1361 C3044 ) C1361_=_C3166( C1361 C3166 ) C1361_=_C3197( C1361 C3197 ) C1361_=_C3260( C1361 C3260 ) \nC1361_=_C3475( C1361 C3475 ) C1361_=_C3476( C1361 C3476 ) C1361_=_C3478( C1361 C3478 ) C1361_=_C3481( C1361 C3481 ) C1361_=_C3482( C1361 C3482 ) C1361_=_C3483( C1361 C3483 ) \nC1361_=_C3484( C1361 C3484 ) C1361_=_C3485( C1361 C3485 ) C1393_=_C1395( C1393 C1395 ) C1393_=_C1827( C1393 C1827 ) C1393_=_C1848( C1393 C1848 ) C1393_=_C1869( C1393 C1869 ) \nC1393_=_C2234( C1393 C2234 ) C1393_=_C2254( C1393 C2254 ) C1393_=_C2273( C1393 C2273 ) C1393_=_C2343( C1393 C2343 ) C1393_=_C3021( C1393 C3021 ) C1393_=_C3153( C1393 C3153 ) \nC1393_=_C3177( C1393 C3177 ) C1393_=_C3564( C1393 C3564 ) C1393_=_C3597( C1393 C3597 ) C1393_=_C3632( C1393 C3632 ) C1393_=_C3728( C1393 C3728 ) C1393_=_C3829( C1393 C3829 ) \nC1393_=_C3860( C1393 C3860 ) C1393_=_C3928( C1393 C3928 ) C1393_=_C3957( C1393 C3957 ) C1393_=_C4104( C1393 C4104 ) C1395_=_C1829( C1395 C1829 ) C1395_=_C1870( C1395 C1870 ) \nC1395_=_C2236( C1395 C2236 ) C1395_=_C2275( C1395 C2275 ) C1395_=_C2424( C1395 C2424 ) C1395_=_C3008( C1395 C3008 ) C1395_=_C3024( C1395 C3024 ) C1395_=_C3180( C1395 C3180 ) \nC1395_=_C3248( C1395 C3248 ) C1395_=_C3566( C1395 C3566 ) C1395_=_C3618( C1395 C3618 ) C1395_=_C3634( C1395 C3634 ) C1395_=_C3729( C1395 C3729 ) C1395_=_C3813( C1395 C3813 ) \nC1395_=_C3832( C1395 C3832 ) C1395_=_C3907( C1395 C3907 ) C1395_=_C3930( C1395 C3930 ) C1395_=_C4111( C1395 C4111 ) C1395_=_C4112( C1395 C4112 ) C1428_=_C1911( C1428 C1911 ) \nC1428_=_C2087( C1428 C2087 ) C1428_=_C2890( C1428 C2890 ) C1428_=_C3239( C1428 C3239 ) C1428_=_C3452( C1428 C3452 ) C1428_=_C3462( C1428 C3462 ) C1428_=_C3502( C1428 C3502 ) \nC1428_=_C3659( C1428 C3659 ) C1428_=_C3667( C1428 C3667 ) C1428_=_C3763( C1428 C3763 ) C1428_=_C3764( C1428 C3764 ) C1428_=_C3765( C1428 C3765 ) C1428_=_C3766( C1428 C3766 ) \nC1428_=_C3767( C1428 C3767 ) C1428_=_C3768( C1428 C3768 ) C1428_=_C3769( C1428 C3769 ) C1428_=_C3770( C1428 C3770 ) C1428_=_C3771( C1428 C3771 ) C1428_=_C3772( C1428 C3772 ) \nC1444_=_C1620( C1444 C1620 ) C1444_=_C1795( C1444 C1795 ) C1444_=_C1856( C1444 C1856 ) C1444_=_C2197( C1444 C2197 ) C1444_=_C2799( C1444 C2799 ) C1444_=_C2800( C1444 C2800 ) \nC1444_=_C2801( C1444 C2801 ) C1444_=_C2802( C1444 C2802 ) C1444_=_C2803( C1444 C2803 ) C1444_=_C2805( C1444 C2805 ) C1444_=_C2806( C1444 C2806 ) C1444_=_C2807( C1444 C2807 ) \nC1444_=_C2808( C1444 C2808 ) C1453_=_C1454( C1453 C1454 ) C1453_=_C1456( C1453 C1456 ) C1453_=_C1457( C1453 C1457 ) C1453_=_C1458( C1453 C1458 ) C1453_=_C1459( C1453 C1459 ) \nC1453_=_C1461( C1453 C1461 ) C1453_=_C1463( C1453 C1463 ) C1453_=_C1464( C1453 C1464 ) C1453_=_C1465( C1453 C1465 ) C1453_=_C1466( C1453 C1466 ) C1453_=_C1467( C1453 C1467 ) \nC1453_=_C1470( C1453 C1470 ) C1453_=_C1471( C1453 C1471 ) C1453_=_C1472( C1453 C1472 ) C1453_=_C1474( C1453 C1474 ) C1453_=_C1795( C1453 C1795 ) C1454_=_C1456( C1454 C1456 ) \nC1454_=_C1457( C1454 C1457 ) C1454_=_C1458( C1454 C1458 ) C1454_=_C1459( C1454 C1459 ) C1454_=_C1461( C1454 C1461 ) C1454_=_C1463( C1454 C1463 ) C1454_=_C1464( C1454 C1464 ) \nC1454_=_C1465( C1454 C1465 ) C1454_=_C1466( C1454 C1466 ) C1454_=_C1467( C1454 C1467 ) C1454_=_C1470( C1454 C1470 ) C1454_=_C1471( C1454 C1471 ) C1454_=_C1472( C1454 C1472 ) \nC1454_=_C1474( C1454 C1474 ) C1454_=_C1720( C1454 C1720 ) C1454_=_C1809( C1454 C1809 ) C1454_=_C1813( C1454 C1813 ) C1454_=_C1815( C1454 C1815 ) C1454_=_C1817( C1454 C1817 ) \nC1454_=_C1821( C1454 C1821 ) C1454_=_C1824( C1454 C1824 ) C1454_=_C1827( C1454 C1827 ) C1454_=_C1829( C1454 C1829 ) C1454_=_C1830( C1454 C1830 ) C1456_=_C1457( C1456 C1457 ) \nC1456_=_C1458( C1456 C1458 ) C1456_=_C1459( C1456 C1459 ) C1456_=_C1461( C1456 C1461 ) C1456_=_C1463( C1456 C1463 ) C1456_=_C1464( C1456 C1464 ) C1456_=_C1465( C1456 C1465 ) \nC1456_=_C1466( C1456 C1466 ) C1456_=_C1467( C1456 C1467 ) C1456_=_C1470( C1456 C1470 ) C1456_=_C1471( C1456 C1471 ) C1456_=_C1472( C1456 C1472 ) C1456_=_C1474( C1456 C1474 ) \nC1456_=_C1722( C1456 C1722 ) C1456_=_C2241( C1456 C2241 ) C1456_=_C2254( C1456 C2254 ) C1457_=_C1458( C1457 C1458 ) C1457_=_C1459( C1457 C1459 ) C1457_=_C1461( C1457 C1461 ) \nC1457_=_C1463( C1457 C1463 ) C1457_=_C1464( C1457 C1464 ) C1457_=_C1465( C1457 C1465 ) C1457_=_C1466( C1457 C1466 ) C1457_=_C1467( C1457 C1467 ) C1457_=_C1470( C1457 C1470 ) \nC1457_=_C1471( C1457 C1471 ) C1457_=_C1472( C1457 C1472 ) C1457_=_C1474( C1457 C1474 ) C1457_=_C1506( C1457 C1506 ) C1457_=_C1529( C1457 C1529 ) C1457_=_C1927( C1457 C1927 ) \nC1457_=_C1995( C1457 C1995 ) C1457_=_C2307( C1457 C2307 ) C1457_=_C2366( C1457 C2366 ) C1457_=_C2613( C1457 C2613 ) C1457_=_C2766( C1457 C2766 ) C1457_=_C2767( C1457 C2767 ) \nC1457_=_C2768( C1457 C2768 ) C1457_=_C2769( C1457 C2769 ) C1457_=_C2772( C1457 C2772 ) C1457_=_C2773( C1457 C2773 ) C1457_=_C2776( C1457 C2776 ) C1457_=_C2778( C1457 C2778 ) \nC1457_=_C2779( C1457 C2779 ) C1457_=_C2780( C1457 C2780 ) C1458_=_C1459( C1458 C1459 ) C1458_=_C1461( C1458 C1461 ) C1458_=_C1463( C1458 C1463 ) C1458_=_C1464( C1458 C1464 ) \nC1458_=_C1465( C1458 C1465 ) C1458_=_C1466( C1458 C1466 ) C1458_=_C1467( C1458 C1467 ) C1458_=_C1470( C1458 C1470 ) C1458_=_C1471( C1458 C1471 ) C1458_=_C1472( C1458 C1472 ) \nC1458_=_C1474( C1458 C1474 ) C1458_=_C1997( C1458 C1997 ) C1458_=_C2308( C1458 C2308 ) C1458_=_C2554( C1458 C2554 ) C1458_=_C2863( C1458 C2863 ) C1458_=_C2866( C1458 C2866 ) \nC1458_=_C2867( C1458 C2867 ) C1458_=_C2868( C1458 C2868 ) C1458_=_C2869( C1458 C2869 ) C1458_=_C2870( C1458 C2870 ) C1458_=_C2871( C1458 C2871 ) C1458_=_C2874( C1458 C2874 ) \nC1458_=_C2876( C1458 C2876 ) C1458_=_C2877( C1458 C2877 ) C1458_=_C2878( C1458 C2878 ) C1458_=_C2879( C1458 C2879 ) C1458_=_C2880( C1458 C2880 ) C1458_=_C2881( C1458 C2881 ) \nC1459_=_C1461( C1459 C1461 ) C1459_=_C1463( C1459 C1463 ) C1459_=_C1464( C1459 C1464 ) C1459_=_C1465( C1459 C1465 ) C1459_=_C1466( C1459 C1466 ) C1459_=_C1467( C1459 C1467 ) \nC1459_=_C1470( C1459 C1470 ) C1459_=_C1471( C1459 C1471 ) C1459_=_C1472( C1459 C1472 ) C1459_=_C1474( C1459 C1474 ) C1459_=_C1726( C1459 C1726 ) C1459_=_C2883( C1459 C2883 ) \nC1459_=_C2884( C1459 C2884 ) C1459_=_C2885( C1459 C2885 ) C1459_=_C2890( C1459 C2890 ) C1459_=_C2891( C1459 C2891 ) C1459_=_C2894( C1459 C2894 ) C1461_=_C1463( C1461 C1463 ) \nC1461_=_C1464( C1461 C1464 ) C1461_=_C1465( C1461 C1465 ) C1461_=_C1466( C1461 C1466 ) C1461_=_C1467( C1461 C1467 ) C1461_=_C1470( C1461 C1470 ) C1461_=_C1471( C1461 C1471 ) \nC1461_=_C1472( C1461 C1472 ) C1461_=_C1474( C1461 C1474 ) C1461_=_C3197( C1461 C3197 ) C1463_=_C1464( C1463 C1464 ) C1463_=_C1465( C1463 C1465 ) C1463_=_C1466( C1463 C1466 ) \nC1463_=_C1467( C1463 C1467 ) C1463_=_C1470( C1463 C1470 ) C1463_=_C1471( C1463 C1471 ) C1463_=_C1472( C1463 C1472 ) C1463_=_C1474( C1463 C1474 ) C1463_=_C1999( C1463 C1999 ) \nC1463_=_C2769( C1463 C2769 ) C1463_=_C2863( C1463 C2863 ) C1463_=_C3311( C1463 C3311 ) C1463_=_C3314( C1463 C3314 ) C1463_=_C3318( C1463 C3318 ) C1464_=_C1465( C1464 C1465 ) \nC1464_=_C1466( C1464 C1466 ) C1464_=_C1467( C1464 C1467 ) C1464_=_C1470( C1464 C1470 ) C1464_=_C1471( C1464 C1471 ) C1464_=_C1472( C1464 C1472 ) C1464_=_C1474( C1464 C1474 ) \nC1464_=_C2042( C1464 C2042 ) C1464_=_C2933( C1464 C2933 ) C1465_=_C1466( C1465 C1466 ) C1465_=_C1467( C1465 C1467 ) C1465_=_C1470( C1465 C1470 ) C1465_=_C1471( C1465 C1471 ) \nC1465_=_C1472( C1465 C1472 ) C1465_=_C1474( C1465 C1474 ) C1465_=_C1751( C1465 C1751 ) C1465_=_C2000( C1465 C2000 ) C1465_=_C3259( C1465 C3259 ) C1465_=_C3452( C1465 C3452 ) \nC1465_=_C3460( C1465 C3460 ) C1466_=_C1467( C1466 C1467 ) C1466_=_C1470( C1466 C1470 ) C1466_=_C1471( C1466 C1471 ) C1466_=_C1472( C1466 C1472 ) C1466_=_C1474( C1466 C1474 ) \nC1466_=_C1733( C1466 C1733 ) C1466_=_C2934( C1466 C2934 ) C1466_=_C3262( C1466 C3262 ) C1466_=_C3530( C1466 C3530 ) C1466_=_C3536( C1466 C3536 ) C1467_=_C1470( C1467 C1470 ) \nC1467_=_C1471( C1467 C1471 ) C1467_=_C1472( C1467 C1472 ) C1467_=_C1474( C1467 C1474 ) C1467_=_C2840( C1467 C2840 ) C1470_=_C1471( C1470 C1471 ) C1470_=_C1472( C1470 C1472 ) \nC1470_=_C1474( C1470 C1474 ) C1470_=_C1582( C1470 C1582 ) C1470_=_C1735( C1470 C1735 ) C1470_=_C1759( C1470 C1759 ) C1470_=_C1824( C1470 C1824 ) C1470_=_C1846( C1470 C1846 ) \nC1470_=_C2047( C1470 C2047 ) C1470_=_C2317( C1470 C2317 ) C1470_=_C2578( C1470 C2578 ) C1470_=_C2833( C1470 C2833 ) C1470_=_C2891( C1470 C2891 ) C1470_=_C2935( C1470 C2935 ) \nC1470_=_C3266( C1470 C3266 ) C1470_=_C3530( C1470 C3530 ) C1470_=_C3777( C1470 C3777 ) C1470_=_C3909( C1470 C3909 ) C1471_=_C1472( C1471 C1472 ) C1471_=_C1474( C1471 C1474 ) \nC1471_=_C2004( C1471 C2004 ) C1471_=_C2776( C1471 C2776 ) C1471_=_C2874( C1471 C2874 ) C1471_=_C3643( C1471 C3643 ) C1471_=_C3846( C1471 C3846 ) C1471_=_C3912( C1471 C3912 ) \nC1472_=_C1474( C1472 C1474 ) C1474_=_C1739( C1474 C1739 ) C1474_=_C2011( C1474 C2011 ) C1474_=_C2780( C1474 C2780 ) C1474_=_C2881(</w:t>
      </w:r>
    </w:p>
    <w:p>
      <w:pPr>
        <w:pStyle w:val="PreformattedText"/>
        <w:bidi w:val="0"/>
        <w:spacing w:before="0" w:after="0"/>
        <w:jc w:val="left"/>
        <w:rPr/>
      </w:pPr>
      <w:r>
        <w:rPr/>
        <w:t xml:space="preserve"> </w:t>
      </w:r>
      <w:r>
        <w:rPr/>
        <w:t>C1474 C2881 ) C1474_=_C3649( C1474 C3649 ) \nC1474_=_C3851( C1474 C3851 ) C1474_=_C4108( C1474 C4108 ) C1499_=_C1506( C1499 C1506 ) C1499_=_C1615( C1499 C1615 ) C1499_=_C1698( C1499 C1698 ) C1499_=_C1991( C1499 C1991 ) \nC1499_=_C1992( C1499 C1992 ) C1499_=_C1993( C1499 C1993 ) C1499_=_C1994( C1499 C1994 ) C1499_=_C1995( C1499 C1995 ) C1499_=_C1996( C1499 C1996 ) C1499_=_C1997( C1499 C1997 ) \nC1499_=_C1998( C1499 C1998 ) C1499_=_C1999( C1499 C1999 ) C1499_=_C2000( C1499 C2000 ) C1499_=_C2002( C1499 C2002 ) C1499_=_C2004( C1499 C2004 ) C1499_=_C2005( C1499 C2005 ) \nC1499_=_C2006( C1499 C2006 ) C1499_=_C2007( C1499 C2007 ) C1499_=_C2008( C1499 C2008 ) C1499_=_C2009( C1499 C2009 ) C1499_=_C2011( C1499 C2011 ) C1506_=_C1529( C1506 C1529 ) \nC1506_=_C1927( C1506 C1927 ) C1506_=_C1995( C1506 C1995 ) C1506_=_C2307( C1506 C2307 ) C1506_=_C2366( C1506 C2366 ) C1506_=_C2613( C1506 C2613 ) C1506_=_C2766( C1506 C2766 ) \nC1506_=_C2767( C1506 C2767 ) C1506_=_C2768( C1506 C2768 ) C1506_=_C2769( C1506 C2769 ) C1506_=_C2772( C1506 C2772 ) C1506_=_C2773( C1506 C2773 ) C1506_=_C2776( C1506 C2776 ) \nC1506_=_C2778( C1506 C2778 ) C1506_=_C2779( C1506 C2779 ) C1506_=_C2780( C1506 C2780 ) C1529_=_C1927( C1529 C1927 ) C1529_=_C1995( C1529 C1995 ) C1529_=_C2307( C1529 C2307 ) \nC1529_=_C2366( C1529 C2366 ) C1529_=_C2613( C1529 C2613 ) C1529_=_C2766( C1529 C2766 ) C1529_=_C2767( C1529 C2767 ) C1529_=_C2768( C1529 C2768 ) C1529_=_C2769( C1529 C2769 ) \nC1529_=_C2772( C1529 C2772 ) C1529_=_C2773( C1529 C2773 ) C1529_=_C2776( C1529 C2776 ) C1529_=_C2778( C1529 C2778 ) C1529_=_C2779( C1529 C2779 ) C1529_=_C2780( C1529 C2780 ) \nC1563_=_C1565( C1563 C1565 ) C1563_=_C1580( C1563 C1580 ) C1563_=_C1582( C1563 C1582 ) C1563_=_C1585( C1563 C1585 ) C1563_=_C1743( C1563 C1743 ) C1563_=_C1745( C1563 C1745 ) \nC1563_=_C1746( C1563 C1746 ) C1563_=_C1747( C1563 C1747 ) C1563_=_C1748( C1563 C1748 ) C1563_=_C1749( C1563 C1749 ) C1563_=_C1751( C1563 C1751 ) C1563_=_C1752( C1563 C1752 ) \nC1563_=_C1753( C1563 C1753 ) C1563_=_C1754( C1563 C1754 ) C1563_=_C1756( C1563 C1756 ) C1563_=_C1757( C1563 C1757 ) C1563_=_C1758( C1563 C1758 ) C1563_=_C1759( C1563 C1759 ) \nC1563_=_C1760( C1563 C1760 ) C1563_=_C1761( C1563 C1761 ) C1563_=_C1762( C1563 C1762 ) C1563_=_C1763( C1563 C1763 ) C1563_=_C1764( C1563 C1764 ) C1563_=_C1765( C1563 C1765 ) \nC1565_=_C1580( C1565 C1580 ) C1565_=_C1582( C1565 C1582 ) C1565_=_C1585( C1565 C1585 ) C1565_=_C1635( C1565 C1635 ) C1565_=_C1809( C1565 C1809 ) C1565_=_C1831( C1565 C1831 ) \nC1565_=_C2034( C1565 C2034 ) C1565_=_C2035( C1565 C2035 ) C1565_=_C2036( C1565 C2036 ) C1565_=_C2037( C1565 C2037 ) C1565_=_C2039( C1565 C2039 ) C1565_=_C2041( C1565 C2041 ) \nC1565_=_C2042( C1565 C2042 ) C1565_=_C2044( C1565 C2044 ) C1565_=_C2045( C1565 C2045 ) C1565_=_C2046( C1565 C2046 ) C1565_=_C2047( C1565 C2047 ) C1565_=_C2048( C1565 C2048 ) \nC1565_=_C2049( C1565 C2049 ) C1565_=_C2051( C1565 C2051 ) C1580_=_C1582( C1580 C1582 ) C1580_=_C1585( C1580 C1585 ) C1580_=_C1758( C1580 C1758 ) C1580_=_C1845( C1580 C1845 ) \nC1580_=_C2046( C1580 C2046 ) C1580_=_C2316( C1580 C2316 ) C1580_=_C2577( C1580 C2577 ) C1580_=_C2732( C1580 C2732 ) C1580_=_C2832( C1580 C2832 ) C1580_=_C3611( C1580 C3611 ) \nC1580_=_C3660( C1580 C3660 ) C1580_=_C3685( C1580 C3685 ) C1580_=_C3775( C1580 C3775 ) C1580_=_C3875( C1580 C3875 ) C1580_=_C3876( C1580 C3876 ) C1580_=_C3877( C1580 C3877 ) \nC1580_=_C3878( C1580 C3878 ) C1582_=_C1585( C1582 C1585 ) C1582_=_C1735( C1582 C1735 ) C1582_=_C1759( C1582 C1759 ) C1582_=_C1824( C1582 C1824 ) C1582_=_C1846( C1582 C1846 ) \nC1582_=_C2047( C1582 C2047 ) C1582_=_C2317( C1582 C2317 ) C1582_=_C2578( C1582 C2578 ) C1582_=_C2833( C1582 C2833 ) C1582_=_C2891( C1582 C2891 ) C1582_=_C2935( C1582 C2935 ) \nC1582_=_C3266( C1582 C3266 ) C1582_=_C3530( C1582 C3530 ) C1582_=_C3777( C1582 C3777 ) C1582_=_C3909( C1582 C3909 ) C1585_=_C1629( C1585 C1629 ) C1585_=_C2340( C1585 C2340 ) \nC1585_=_C2358( C1585 C2358 ) C1585_=_C2399( C1585 C2399 ) C1585_=_C3229( C1585 C3229 ) C1585_=_C3339( C1585 C3339 ) C1585_=_C3396( C1585 C3396 ) C1585_=_C3468( C1585 C3468 ) \nC1585_=_C3623( C1585 C3623 ) C1585_=_C3638( C1585 C3638 ) C1585_=_C3676( C1585 C3676 ) C1585_=_C3895( C1585 C3895 ) C1585_=_C3937( C1585 C3937 ) C1585_=_C3947( C1585 C3947 ) \nC1585_=_C4063( C1585 C4063 ) C1585_=_C4064( C1585 C4064 ) C1585_=_C4065( C1585 C4065 ) C1585_=_C4066( C1585 C4066 ) C1601_=_C1752( C1601 C1752 ) C1601_=_C1778( C1601 C1778 ) \nC1601_=_C2313( C1601 C2313 ) C1601_=_C2526( C1601 C2526 ) C1601_=_C2786( C1601 C2786 ) C1601_=_C3028( C1601 C3028 ) C1601_=_C3044( C1601 C3044 ) C1601_=_C3166( C1601 C3166 ) \nC1601_=_C3197( C1601 C3197 ) C1601_=_C3260( C1601 C3260 ) C1601_=_C3475( C1601 C3475 ) C1601_=_C3476( C1601 C3476 ) C1601_=_C3478( C1601 C3478 ) C1601_=_C3481( C1601 C3481 ) \nC1601_=_C3482( C1601 C3482 ) C1601_=_C3483( C1601 C3483 ) C1601_=_C3484( C1601 C3484 ) C1601_=_C3485( C1601 C3485 ) C1615_=_C1620( C1615 C1620 ) C1615_=_C1621( C1615 C1621 ) \nC1615_=_C1629( C1615 C1629 ) C1615_=_C1698( C1615 C1698 ) C1615_=_C1991( C1615 C1991 ) C1615_=_C1992( C1615 C1992 ) C1615_=_C1993( C1615 C1993 ) C1615_=_C1994( C1615 C1994 ) \nC1615_=_C1995( C1615 C1995 ) C1615_=_C1996( C1615 C1996 ) C1615_=_C1997( C1615 C1997 ) C1615_=_C1998( C1615 C1998 ) C1615_=_C1999( C1615 C1999 ) C1615_=_C2000( C1615 C2000 ) \nC1615_=_C2002( C1615 C2002 ) C1615_=_C2004( C1615 C2004 ) C1615_=_C2005( C1615 C2005 ) C1615_=_C2006( C1615 C2006 ) C1615_=_C2007( C1615 C2007 ) C1615_=_C2008( C1615 C2008 ) \nC1615_=_C2009( C1615 C2009 ) C1615_=_C2011( C1615 C2011 ) C1620_=_C1621( C1620 C1621 ) C1620_=_C1629( C1620 C1629 ) C1620_=_C1795( C1620 C1795 ) C1620_=_C1856( C1620 C1856 ) \nC1620_=_C2197( C1620 C2197 ) C1620_=_C2799( C1620 C2799 ) C1620_=_C2800( C1620 C2800 ) C1620_=_C2801( C1620 C2801 ) C1620_=_C2802( C1620 C2802 ) C1620_=_C2803( C1620 C2803 ) \nC1620_=_C2805( C1620 C2805 ) C1620_=_C2806( C1620 C2806 ) C1620_=_C2807( C1620 C2807 ) C1620_=_C2808( C1620 C2808 ) C1621_=_C1629( C1621 C1629 ) C1621_=_C2822( C1621 C2822 ) \nC1621_=_C2839( C1621 C2839 ) C1621_=_C2840( C1621 C2840 ) C1621_=_C2841( C1621 C2841 ) C1621_=_C2842( C1621 C2842 ) C1621_=_C2843( C1621 C2843 ) C1621_=_C2845( C1621 C2845 ) \nC1621_=_C2846( C1621 C2846 ) C1621_=_C2847( C1621 C2847 ) C1629_=_C2340( C1629 C2340 ) C1629_=_C2358( C1629 C2358 ) C1629_=_C2399( C1629 C2399 ) C1629_=_C3229( C1629 C3229 ) \nC1629_=_C3339( C1629 C3339 ) C1629_=_C3396( C1629 C3396 ) C1629_=_C3468( C1629 C3468 ) C1629_=_C3623( C1629 C3623 ) C1629_=_C3638( C1629 C3638 ) C1629_=_C3676( C1629 C3676 ) \nC1629_=_C3895( C1629 C3895 ) C1629_=_C3937( C1629 C3937 ) C1629_=_C3947( C1629 C3947 ) C1629_=_C4063( C1629 C4063 ) C1629_=_C4064( C1629 C4064 ) C1629_=_C4065( C1629 C4065 ) \nC1629_=_C4066( C1629 C4066 ) C1635_=_C1643( C1635 C1643 ) C1635_=_C1644( C1635 C1644 ) C1635_=_C1651( C1635 C1651 ) C1635_=_C1809( C1635 C1809 ) C1635_=_C1831( C1635 C1831 ) \nC1635_=_C2034( C1635 C2034 ) C1635_=_C2035( C1635 C2035 ) C1635_=_C2036( C1635 C2036 ) C1635_=_C2037( C1635 C2037 ) C1635_=_C2039( C1635 C2039 ) C1635_=_C2041( C1635 C2041 ) \nC1635_=_C2042( C1635 C2042 ) C1635_=_C2044( C1635 C2044 ) C1635_=_C2045( C1635 C2045 ) C1635_=_C2046( C1635 C2046 ) C1635_=_C2047( C1635 C2047 ) C1635_=_C2048( C1635 C2048 ) \nC1635_=_C2049( C1635 C2049 ) C1635_=_C2051( C1635 C2051 ) C1643_=_C1644( C1643 C1644 ) C1643_=_C1651( C1643 C1651 ) C1643_=_C1813( C1643 C1813 ) C1643_=_C2114( C1643 C2114 ) \nC1643_=_C2241( C1643 C2241 ) C1643_=_C2294( C1643 C2294 ) C1643_=_C2476( C1643 C2476 ) C1643_=_C2747( C1643 C2747 ) C1643_=_C2809( C1643 C2809 ) C1643_=_C2883( C1643 C2883 ) \nC1643_=_C2932( C1643 C2932 ) C1643_=_C2933( C1643 C2933 ) C1643_=_C2934( C1643 C2934 ) C1643_=_C2935( C1643 C2935 ) C1643_=_C2936( C1643 C2936 ) C1643_=_C2937( C1643 C2937 ) \nC1643_=_C2938( C1643 C2938 ) C1643_=_C2939( C1643 C2939 ) C1643_=_C2940( C1643 C2940 ) C1644_=_C1651( C1644 C1651 ) C1644_=_C1815( C1644 C1815 ) C1644_=_C1935( C1644 C1935 ) \nC1644_=_C2115( C1644 C2115 ) C1644_=_C2330( C1644 C2330 ) C1644_=_C2439( C1644 C2439 ) C1644_=_C2585( C1644 C2585 ) C1644_=_C2632( C1644 C2632 ) C1644_=_C2884( C1644 C2884 ) \nC1644_=_C2896( C1644 C2896 ) C1644_=_C3012( C1644 C3012 ) C1644_=_C3181( C1644 C3181 ) C1644_=_C3182( C1644 C3182 ) C1644_=_C3183( C1644 C3183 ) C1644_=_C3185( C1644 C3185 ) \nC1644_=_C3187( C1644 C3187 ) C1644_=_C3188( C1644 C3188 ) C1644_=_C3189( C1644 C3189 ) C1644_=_C3191( C1644 C3191 ) C1644_=_C3192( C1644 C3192 ) C1651_=_C1914( C1651 C1914 ) \nC1651_=_C2123( C1651 C2123 ) C1651_=_C2229( C1651 C2229 ) C1651_=_C2271( C1651 C2271 ) C1651_=_C2445( C1651 C2445 ) C1651_=_C2465( C1651 C2465 ) C1651_=_C2641( C1651 C2641 ) \nC1651_=_C2676( C1651 C2676 ) C1651_=_C2773( C1651 C2773 ) C1651_=_C2871( C1651 C2871 ) C1651_=_C3314( C1651 C3314 ) C1651_=_C3375( C1651 C3375 ) C1651_=_C3431( C1651 C3431 ) \nC1651_=_C3571( C1651 C3571 ) C1651_=_C3599( C1651 C3599 ) C1651_=_C3846( C1651 C3846 ) C1651_=_C3847( C1651 C3847 ) C1651_=_C3848( C1651 C3848 ) C1651_=_C3850( C1651 C3850 ) \nC1651_=_C3851( C1651 C3851 ) C1651_=_C3852( C1651 C3852 ) C1657_=_C1720( C1657 C1720 ) C1657_=_C1721( C1657 C1721 ) C1657_=_C1722( C1657 C1722 ) C1657_=_C1723( C1657 C1723 ) \nC1657_=_C1724( C1657 C1724 ) C1657_=_C1725( C1657 C1725 ) C1657_=_C1726( C1657 C1726 ) C1657_=_C1728( C1657 C1728 ) C1657_=_C1729( C1657 C1729 ) C1657_=_C1730( C1657 C1730 ) \nC1657_=_C1732( C1657 C1732 ) C1657_=_C1733( C1657 C1733 ) C1657_=_C1734( C1657 C1734 ) C1657_=_C1735( C1657 C1735 ) C1657_=_C1736( C1657 C1736 ) C1657_=_C1737( C1657 C1737 ) \nC1657_=_C1738( C1657 C1738 ) C1657_=_C1739( C1657 C1739 ) C1657_=_C1740( C1657 C1740 ) C1657_=_C1741( C1657 C1741 ) C1698_=_C1991( C1698 C1991 ) C1698_=_C1992( C1698 C1992 ) \nC1698_=_C1993( C1698 C1993 ) C1698_=_C1994( C1698 C1994 ) C1698_=_C1995( C1698 C1995 ) C1698_=_C1996( C1698 C1996 ) C1698_=_C1997( C1698 C1997 ) C1698_=_C1998( C1698 C1998 ) \nC1698_=_C1999(</w:t>
      </w:r>
    </w:p>
    <w:p>
      <w:pPr>
        <w:pStyle w:val="PreformattedText"/>
        <w:bidi w:val="0"/>
        <w:spacing w:before="0" w:after="0"/>
        <w:jc w:val="left"/>
        <w:rPr/>
      </w:pPr>
      <w:r>
        <w:rPr/>
        <w:t xml:space="preserve"> </w:t>
      </w:r>
      <w:r>
        <w:rPr/>
        <w:t>C1698 C1999 ) C1698_=_C2000( C1698 C2000 ) C1698_=_C2002( C1698 C2002 ) C1698_=_C2004( C1698 C2004 ) C1698_=_C2005( C1698 C2005 ) C1698_=_C2006( C1698 C2006 ) \nC1698_=_C2007( C1698 C2007 ) C1698_=_C2008( C1698 C2008 ) C1698_=_C2009( C1698 C2009 ) C1698_=_C2011( C1698 C2011 ) C1720_=_C1721( C1720 C1721 ) C1720_=_C1722( C1720 C1722 ) \nC1720_=_C1723( C1720 C1723 ) C1720_=_C1724( C1720 C1724 ) C1720_=_C1725( C1720 C1725 ) C1720_=_C1726( C1720 C1726 ) C1720_=_C1728( C1720 C1728 ) C1720_=_C1729( C1720 C1729 ) \nC1720_=_C1730( C1720 C1730 ) C1720_=_C1732( C1720 C1732 ) C1720_=_C1733( C1720 C1733 ) C1720_=_C1734( C1720 C1734 ) C1720_=_C1735( C1720 C1735 ) C1720_=_C1736( C1720 C1736 ) \nC1720_=_C1737( C1720 C1737 ) C1720_=_C1738( C1720 C1738 ) C1720_=_C1739( C1720 C1739 ) C1720_=_C1740( C1720 C1740 ) C1720_=_C1741( C1720 C1741 ) C1720_=_C1809( C1720 C1809 ) \nC1720_=_C1813( C1720 C1813 ) C1720_=_C1815( C1720 C1815 ) C1720_=_C1817( C1720 C1817 ) C1720_=_C1821( C1720 C1821 ) C1720_=_C1824( C1720 C1824 ) C1720_=_C1827( C1720 C1827 ) \nC1720_=_C1829( C1720 C1829 ) C1720_=_C1830( C1720 C1830 ) C1721_=_C1722( C1721 C1722 ) C1721_=_C1723( C1721 C1723 ) C1721_=_C1724( C1721 C1724 ) C1721_=_C1725( C1721 C1725 ) \nC1721_=_C1726( C1721 C1726 ) C1721_=_C1728( C1721 C1728 ) C1721_=_C1729( C1721 C1729 ) C1721_=_C1730( C1721 C1730 ) C1721_=_C1732( C1721 C1732 ) C1721_=_C1733( C1721 C1733 ) \nC1721_=_C1734( C1721 C1734 ) C1721_=_C1735( C1721 C1735 ) C1721_=_C1736( C1721 C1736 ) C1721_=_C1737( C1721 C1737 ) C1721_=_C1738( C1721 C1738 ) C1721_=_C1739( C1721 C1739 ) \nC1721_=_C1740( C1721 C1740 ) C1721_=_C1741( C1721 C1741 ) C1721_=_C1743( C1721 C1743 ) C1721_=_C1831( C1721 C1831 ) C1721_=_C1845( C1721 C1845 ) C1721_=_C1846( C1721 C1846 ) \nC1721_=_C1848( C1721 C1848 ) C1722_=_C1723( C1722 C1723 ) C1722_=_C1724( C1722 C1724 ) C1722_=_C1725( C1722 C1725 ) C1722_=_C1726( C1722 C1726 ) C1722_=_C1728( C1722 C1728 ) \nC1722_=_C1729( C1722 C1729 ) C1722_=_C1730( C1722 C1730 ) C1722_=_C1732( C1722 C1732 ) C1722_=_C1733( C1722 C1733 ) C1722_=_C1734( C1722 C1734 ) C1722_=_C1735( C1722 C1735 ) \nC1722_=_C1736( C1722 C1736 ) C1722_=_C1737( C1722 C1737 ) C1722_=_C1738( C1722 C1738 ) C1722_=_C1739( C1722 C1739 ) C1722_=_C1740( C1722 C1740 ) C1722_=_C1741( C1722 C1741 ) \nC1722_=_C2241( C1722 C2241 ) C1722_=_C2254( C1722 C2254 ) C1723_=_C1724( C1723 C1724 ) C1723_=_C1725( C1723 C1725 ) C1723_=_C1726( C1723 C1726 ) C1723_=_C1728( C1723 C1728 ) \nC1723_=_C1729( C1723 C1729 ) C1723_=_C1730( C1723 C1730 ) C1723_=_C1732( C1723 C1732 ) C1723_=_C1733( C1723 C1733 ) C1723_=_C1734( C1723 C1734 ) C1723_=_C1735( C1723 C1735 ) \nC1723_=_C1736( C1723 C1736 ) C1723_=_C1737( C1723 C1737 ) C1723_=_C1738( C1723 C1738 ) C1723_=_C1739( C1723 C1739 ) C1723_=_C1740( C1723 C1740 ) C1723_=_C1741( C1723 C1741 ) \nC1723_=_C2476( C1723 C2476 ) C1723_=_C2491( C1723 C2491 ) C1724_=_C1725( C1724 C1725 ) C1724_=_C1726( C1724 C1726 ) C1724_=_C1728( C1724 C1728 ) C1724_=_C1729( C1724 C1729 ) \nC1724_=_C1730( C1724 C1730 ) C1724_=_C1732( C1724 C1732 ) C1724_=_C1733( C1724 C1733 ) C1724_=_C1734( C1724 C1734 ) C1724_=_C1735( C1724 C1735 ) C1724_=_C1736( C1724 C1736 ) \nC1724_=_C1737( C1724 C1737 ) C1724_=_C1738( C1724 C1738 ) C1724_=_C1739( C1724 C1739 ) C1724_=_C1740( C1724 C1740 ) C1724_=_C1741( C1724 C1741 ) C1724_=_C2747( C1724 C2747 ) \nC1725_=_C1726( C1725 C1726 ) C1725_=_C1728( C1725 C1728 ) C1725_=_C1729( C1725 C1729 ) C1725_=_C1730( C1725 C1730 ) C1725_=_C1732( C1725 C1732 ) C1725_=_C1733( C1725 C1733 ) \nC1725_=_C1734( C1725 C1734 ) C1725_=_C1735( C1725 C1735 ) C1725_=_C1736( C1725 C1736 ) C1725_=_C1737( C1725 C1737 ) C1725_=_C1738( C1725 C1738 ) C1725_=_C1739( C1725 C1739 ) \nC1725_=_C1740( C1725 C1740 ) C1725_=_C1741( C1725 C1741 ) C1725_=_C1996( C1725 C1996 ) C1725_=_C2809( C1725 C2809 ) C1726_=_C1728( C1726 C1728 ) C1726_=_C1729( C1726 C1729 ) \nC1726_=_C1730( C1726 C1730 ) C1726_=_C1732( C1726 C1732 ) C1726_=_C1733( C1726 C1733 ) C1726_=_C1734( C1726 C1734 ) C1726_=_C1735( C1726 C1735 ) C1726_=_C1736( C1726 C1736 ) \nC1726_=_C1737( C1726 C1737 ) C1726_=_C1738( C1726 C1738 ) C1726_=_C1739( C1726 C1739 ) C1726_=_C1740( C1726 C1740 ) C1726_=_C1741( C1726 C1741 ) C1726_=_C2883( C1726 C2883 ) \nC1726_=_C2884( C1726 C2884 ) C1726_=_C2885( C1726 C2885 ) C1726_=_C2890( C1726 C2890 ) C1726_=_C2891( C1726 C2891 ) C1726_=_C2894( C1726 C2894 ) C1728_=_C1729( C1728 C1729 ) \nC1728_=_C1730( C1728 C1730 ) C1728_=_C1732( C1728 C1732 ) C1728_=_C1733( C1728 C1733 ) C1728_=_C1734( C1728 C1734 ) C1728_=_C1735( C1728 C1735 ) C1728_=_C1736( C1728 C1736 ) \nC1728_=_C1737( C1728 C1737 ) C1728_=_C1738( C1728 C1738 ) C1728_=_C1739( C1728 C1739 ) C1728_=_C1740( C1728 C1740 ) C1728_=_C1741( C1728 C1741 ) C1729_=_C1730( C1729 C1730 ) \nC1729_=_C1732( C1729 C1732 ) C1729_=_C1733( C1729 C1733 ) C1729_=_C1734( C1729 C1734 ) C1729_=_C1735( C1729 C1735 ) C1729_=_C1736( C1729 C1736 ) C1729_=_C1737( C1729 C1737 ) \nC1729_=_C1738( C1729 C1738 ) C1729_=_C1739( C1729 C1739 ) C1729_=_C1740( C1729 C1740 ) C1729_=_C1741( C1729 C1741 ) C1729_=_C3008( C1729 C3008 ) C1730_=_C1732( C1730 C1732 ) \nC1730_=_C1733( C1730 C1733 ) C1730_=_C1734( C1730 C1734 ) C1730_=_C1735( C1730 C1735 ) C1730_=_C1736( C1730 C1736 ) C1730_=_C1737( C1730 C1737 ) C1730_=_C1738( C1730 C1738 ) \nC1730_=_C1739( C1730 C1739 ) C1730_=_C1740( C1730 C1740 ) C1730_=_C1741( C1730 C1741 ) C1730_=_C3213( C1730 C3213 ) C1732_=_C1733( C1732 C1733 ) C1732_=_C1734( C1732 C1734 ) \nC1732_=_C1735( C1732 C1735 ) C1732_=_C1736( C1732 C1736 ) C1732_=_C1737( C1732 C1737 ) C1732_=_C1738( C1732 C1738 ) C1732_=_C1739( C1732 C1739 ) C1732_=_C1740( C1732 C1740 ) \nC1732_=_C1741( C1732 C1741 ) C1732_=_C3431( C1732 C3431 ) C1733_=_C1734( C1733 C1734 ) C1733_=_C1735( C1733 C1735 ) C1733_=_C1736( C1733 C1736 ) C1733_=_C1737( C1733 C1737 ) \nC1733_=_C1738( C1733 C1738 ) C1733_=_C1739( C1733 C1739 ) C1733_=_C1740( C1733 C1740 ) C1733_=_C1741( C1733 C1741 ) C1733_=_C2934( C1733 C2934 ) C1733_=_C3262( C1733 C3262 ) \nC1733_=_C3530( C1733 C3530 ) C1733_=_C3536( C1733 C3536 ) C1734_=_C1735( C1734 C1735 ) C1734_=_C1736( C1734 C1736 ) C1734_=_C1737( C1734 C1737 ) C1734_=_C1738( C1734 C1738 ) \nC1734_=_C1739( C1734 C1739 ) C1734_=_C1740( C1734 C1740 ) C1734_=_C1741( C1734 C1741 ) C1734_=_C3676( C1734 C3676 ) C1735_=_C1736( C1735 C1736 ) C1735_=_C1737( C1735 C1737 ) \nC1735_=_C1738( C1735 C1738 ) C1735_=_C1739( C1735 C1739 ) C1735_=_C1740( C1735 C1740 ) C1735_=_C1741( C1735 C1741 ) C1735_=_C1759( C1735 C1759 ) C1735_=_C1824( C1735 C1824 ) \nC1735_=_C1846( C1735 C1846 ) C1735_=_C2047( C1735 C2047 ) C1735_=_C2317( C1735 C2317 ) C1735_=_C2578( C1735 C2578 ) C1735_=_C2833( C1735 C2833 ) C1735_=_C2891( C1735 C2891 ) \nC1735_=_C2935( C1735 C2935 ) C1735_=_C3266( C1735 C3266 ) C1735_=_C3530( C1735 C3530 ) C1735_=_C3777( C1735 C3777 ) C1735_=_C3909( C1735 C3909 ) C1736_=_C1737( C1736 C1737 ) \nC1736_=_C1738( C1736 C1738 ) C1736_=_C1739( C1736 C1739 ) C1736_=_C1740( C1736 C1740 ) C1736_=_C1741( C1736 C1741 ) C1736_=_C2937( C1736 C2937 ) C1737_=_C1738( C1737 C1738 ) \nC1737_=_C1739( C1737 C1739 ) C1737_=_C1740( C1737 C1740 ) C1737_=_C1741( C1737 C1741 ) C1737_=_C2938( C1737 C2938 ) C1738_=_C1739( C1738 C1739 ) C1738_=_C1740( C1738 C1740 ) \nC1738_=_C1741( C1738 C1741 ) C1738_=_C2939( C1738 C2939 ) C1739_=_C1740( C1739 C1740 ) C1739_=_C1741( C1739 C1741 ) C1739_=_C2011( C1739 C2011 ) C1739_=_C2780( C1739 C2780 ) \nC1739_=_C2881( C1739 C2881 ) C1739_=_C3649( C1739 C3649 ) C1739_=_C3851( C1739 C3851 ) C1739_=_C4108( C1739 C4108 ) C1740_=_C1741( C1740 C1741 ) C1740_=_C2940( C1740 C2940 ) \nC1741_=_C1765( C1741 C1765 ) C1741_=_C3272( C1741 C3272 ) C1741_=_C3485( C1741 C3485 ) C1741_=_C3772( C1741 C3772 ) C1743_=_C1745( C1743 C1745 ) C1743_=_C1746( C1743 C1746 ) \nC1743_=_C1747( C1743 C1747 ) C1743_=_C1748( C1743 C1748 ) C1743_=_C1749( C1743 C1749 ) C1743_=_C1751( C1743 C1751 ) C1743_=_C1752( C1743 C1752 ) C1743_=_C1753( C1743 C1753 ) \nC1743_=_C1754( C1743 C1754 ) C1743_=_C1756( C1743 C1756 ) C1743_=_C1757( C1743 C1757 ) C1743_=_C1758( C1743 C1758 ) C1743_=_C1759( C1743 C1759 ) C1743_=_C1760( C1743 C1760 ) \nC1743_=_C1761( C1743 C1761 ) C1743_=_C1762( C1743 C1762 ) C1743_=_C1763( C1743 C1763 ) C1743_=_C1764( C1743 C1764 ) C1743_=_C1765( C1743 C1765 ) C1743_=_C1831( C1743 C1831 ) \nC1743_=_C1845( C1743 C1845 ) C1743_=_C1846( C1743 C1846 ) C1743_=_C1848( C1743 C1848 ) C1745_=_C1746( C1745 C1746 ) C1745_=_C1747( C1745 C1747 ) C1745_=_C1748( C1745 C1748 ) \nC1745_=_C1749( C1745 C1749 ) C1745_=_C1751( C1745 C1751 ) C1745_=_C1752( C1745 C1752 ) C1745_=_C1753( C1745 C1753 ) C1745_=_C1754( C1745 C1754 ) C1745_=_C1756( C1745 C1756 ) \nC1745_=_C1757( C1745 C1757 ) C1745_=_C1758( C1745 C1758 ) C1745_=_C1759( C1745 C1759 ) C1745_=_C1760( C1745 C1760 ) C1745_=_C1761( C1745 C1761 ) C1745_=_C1762( C1745 C1762 ) \nC1745_=_C1763( C1745 C1763 ) C1745_=_C1764( C1745 C1764 ) C1745_=_C1765( C1745 C1765 ) C1745_=_C2524( C1745 C2524 ) C1745_=_C2526( C1745 C2526 ) C1745_=_C2529( C1745 C2529 ) \nC1746_=_C1747( C1746 C1747 ) C1746_=_C1748( C1746 C1748 ) C1746_=_C1749( C1746 C1749 ) C1746_=_C1751( C1746 C1751 ) C1746_=_C1752( C1746 C1752 ) C1746_=_C1753( C1746 C1753 ) \nC1746_=_C1754( C1746 C1754 ) C1746_=_C1756( C1746 C1756 ) C1746_=_C1757( C1746 C1757 ) C1746_=_C1758( C1746 C1758 ) C1746_=_C1759( C1746 C1759 ) C1746_=_C1760( C1746 C1760 ) \nC1746_=_C1761( C1746 C1761 ) C1746_=_C1762( C1746 C1762 ) C1746_=_C1763( C1746 C1763 ) C1746_=_C1764( C1746 C1764 ) C1746_=_C1765( C1746 C1765 ) C1746_=_C1993( C1746 C1993 ) \nC1746_=_C2036( C1746 C2036 ) C1746_=_C2577( C1746 C2577 ) C1746_=_C2578( C1746 C2578 ) C1747_=_C1748( C1747 C1748 ) C1747_=_C1749( C1747 C1749 ) C1747_=_C1751( C1747 C1751 ) \nC1747_=_C1752( C1747 C1752 ) C1747_=_C1753( C1747 C1753 ) C1747_=_C1754( C1747 C1754 ) C1747_=_C1756( C1747 C1756 ) C1747_=_C1757( C1747 C1757 ) C1747_=_C1758( C1747 C1758 ) \nC1747_=_C1759( C1747 C1759 ) C1747_=_C1760( C1747 C1760 ) C1747_=_C1761(</w:t>
      </w:r>
    </w:p>
    <w:p>
      <w:pPr>
        <w:pStyle w:val="PreformattedText"/>
        <w:bidi w:val="0"/>
        <w:spacing w:before="0" w:after="0"/>
        <w:jc w:val="left"/>
        <w:rPr/>
      </w:pPr>
      <w:r>
        <w:rPr/>
        <w:t xml:space="preserve"> </w:t>
      </w:r>
      <w:r>
        <w:rPr/>
        <w:t>C1747 C1761 ) C1747_=_C1762( C1747 C1762 ) C1747_=_C1763( C1747 C1763 ) C1747_=_C1764( C1747 C1764 ) \nC1747_=_C1765( C1747 C1765 ) C1747_=_C2783( C1747 C2783 ) C1747_=_C2786( C1747 C2786 ) C1748_=_C1749( C1748 C1749 ) C1748_=_C1751( C1748 C1751 ) C1748_=_C1752( C1748 C1752 ) \nC1748_=_C1753( C1748 C1753 ) C1748_=_C1754( C1748 C1754 ) C1748_=_C1756( C1748 C1756 ) C1748_=_C1757( C1748 C1757 ) C1748_=_C1758( C1748 C1758 ) C1748_=_C1759( C1748 C1759 ) \nC1748_=_C1760( C1748 C1760 ) C1748_=_C1761( C1748 C1761 ) C1748_=_C1762( C1748 C1762 ) C1748_=_C1763( C1748 C1763 ) C1748_=_C1764( C1748 C1764 ) C1748_=_C1765( C1748 C1765 ) \nC1748_=_C2037( C1748 C2037 ) C1748_=_C2822( C1748 C2822 ) C1748_=_C2832( C1748 C2832 ) C1748_=_C2833( C1748 C2833 ) C1749_=_C1751( C1749 C1751 ) C1749_=_C1752( C1749 C1752 ) \nC1749_=_C1753( C1749 C1753 ) C1749_=_C1754( C1749 C1754 ) C1749_=_C1756( C1749 C1756 ) C1749_=_C1757( C1749 C1757 ) C1749_=_C1758( C1749 C1758 ) C1749_=_C1759( C1749 C1759 ) \nC1749_=_C1760( C1749 C1760 ) C1749_=_C1761( C1749 C1761 ) C1749_=_C1762( C1749 C1762 ) C1749_=_C1763( C1749 C1763 ) C1749_=_C1764( C1749 C1764 ) C1749_=_C1765( C1749 C1765 ) \nC1749_=_C3041( C1749 C3041 ) C1749_=_C3044( C1749 C3044 ) C1751_=_C1752( C1751 C1752 ) C1751_=_C1753( C1751 C1753 ) C1751_=_C1754( C1751 C1754 ) C1751_=_C1756( C1751 C1756 ) \nC1751_=_C1757( C1751 C1757 ) C1751_=_C1758( C1751 C1758 ) C1751_=_C1759( C1751 C1759 ) C1751_=_C1760( C1751 C1760 ) C1751_=_C1761( C1751 C1761 ) C1751_=_C1762( C1751 C1762 ) \nC1751_=_C1763( C1751 C1763 ) C1751_=_C1764( C1751 C1764 ) C1751_=_C1765( C1751 C1765 ) C1751_=_C2000( C1751 C2000 ) C1751_=_C3259( C1751 C3259 ) C1751_=_C3452( C1751 C3452 ) \nC1751_=_C3460( C1751 C3460 ) C1752_=_C1753( C1752 C1753 ) C1752_=_C1754( C1752 C1754 ) C1752_=_C1756( C1752 C1756 ) C1752_=_C1757( C1752 C1757 ) C1752_=_C1758( C1752 C1758 ) \nC1752_=_C1759( C1752 C1759 ) C1752_=_C1760( C1752 C1760 ) C1752_=_C1761( C1752 C1761 ) C1752_=_C1762( C1752 C1762 ) C1752_=_C1763( C1752 C1763 ) C1752_=_C1764( C1752 C1764 ) \nC1752_=_C1765( C1752 C1765 ) C1752_=_C1778( C1752 C1778 ) C1752_=_C2313( C1752 C2313 ) C1752_=_C2526( C1752 C2526 ) C1752_=_C2786( C1752 C2786 ) C1752_=_C3028( C1752 C3028 ) \nC1752_=_C3044( C1752 C3044 ) C1752_=_C3166( C1752 C3166 ) C1752_=_C3197( C1752 C3197 ) C1752_=_C3260( C1752 C3260 ) C1752_=_C3475( C1752 C3475 ) C1752_=_C3476( C1752 C3476 ) \nC1752_=_C3478( C1752 C3478 ) C1752_=_C3481( C1752 C3481 ) C1752_=_C3482( C1752 C3482 ) C1752_=_C3483( C1752 C3483 ) C1752_=_C3484( C1752 C3484 ) C1752_=_C3485( C1752 C3485 ) \nC1753_=_C1754( C1753 C1754 ) C1753_=_C1756( C1753 C1756 ) C1753_=_C1757( C1753 C1757 ) C1753_=_C1758( C1753 C1758 ) C1753_=_C1759( C1753 C1759 ) C1753_=_C1760( C1753 C1760 ) \nC1753_=_C1761( C1753 C1761 ) C1753_=_C1762( C1753 C1762 ) C1753_=_C1763( C1753 C1763 ) C1753_=_C1764( C1753 C1764 ) C1753_=_C1765( C1753 C1765 ) C1753_=_C3261( C1753 C3261 ) \nC1753_=_C3501( C1753 C3501 ) C1753_=_C3502( C1753 C3502 ) C1753_=_C3511( C1753 C3511 ) C1754_=_C1756( C1754 C1756 ) C1754_=_C1757( C1754 C1757 ) C1754_=_C1758( C1754 C1758 ) \nC1754_=_C1759( C1754 C1759 ) C1754_=_C1760( C1754 C1760 ) C1754_=_C1761( C1754 C1761 ) C1754_=_C1762( C1754 C1762 ) C1754_=_C1763( C1754 C1763 ) C1754_=_C1764( C1754 C1764 ) \nC1754_=_C1765( C1754 C1765 ) C1754_=_C3263( C1754 C3263 ) C1754_=_C3476( C1754 C3476 ) C1754_=_C3599( C1754 C3599 ) C1756_=_C1757( C1756 C1757 ) C1756_=_C1758( C1756 C1758 ) \nC1756_=_C1759( C1756 C1759 ) C1756_=_C1760( C1756 C1760 ) C1756_=_C1761( C1756 C1761 ) C1756_=_C1762( C1756 C1762 ) C1756_=_C1763( C1756 C1763 ) C1756_=_C1764( C1756 C1764 ) \nC1756_=_C1765( C1756 C1765 ) C1756_=_C2044( C1756 C2044 ) C1756_=_C3775( C1756 C3775 ) C1756_=_C3777( C1756 C3777 ) C1756_=_C3779( C1756 C3779 ) C1756_=_C3782( C1756 C3782 ) \nC1757_=_C1758( C1757 C1758 ) C1757_=_C1759( C1757 C1759 ) C1757_=_C1760( C1757 C1760 ) C1757_=_C1761( C1757 C1761 ) C1757_=_C1762( C1757 C1762 ) C1757_=_C1763( C1757 C1763 ) \nC1757_=_C1764( C1757 C1764 ) C1757_=_C1765( C1757 C1765 ) C1757_=_C3265( C1757 C3265 ) C1757_=_C3763( C1757 C3763 ) C1757_=_C3872( C1757 C3872 ) C1758_=_C1759( C1758 C1759 ) \nC1758_=_C1760( C1758 C1760 ) C1758_=_C1761( C1758 C1761 ) C1758_=_C1762( C1758 C1762 ) C1758_=_C1763( C1758 C1763 ) C1758_=_C1764( C1758 C1764 ) C1758_=_C1765( C1758 C1765 ) \nC1758_=_C1845( C1758 C1845 ) C1758_=_C2046( C1758 C2046 ) C1758_=_C2316( C1758 C2316 ) C1758_=_C2577( C1758 C2577 ) C1758_=_C2732( C1758 C2732 ) C1758_=_C2832( C1758 C2832 ) \nC1758_=_C3611( C1758 C3611 ) C1758_=_C3660( C1758 C3660 ) C1758_=_C3685( C1758 C3685 ) C1758_=_C3775( C1758 C3775 ) C1758_=_C3875( C1758 C3875 ) C1758_=_C3876( C1758 C3876 ) \nC1758_=_C3877( C1758 C3877 ) C1758_=_C3878( C1758 C3878 ) C1759_=_C1760( C1759 C1760 ) C1759_=_C1761( C1759 C1761 ) C1759_=_C1762( C1759 C1762 ) C1759_=_C1763( C1759 C1763 ) \nC1759_=_C1764( C1759 C1764 ) C1759_=_C1765( C1759 C1765 ) C1759_=_C1824( C1759 C1824 ) C1759_=_C1846( C1759 C1846 ) C1759_=_C2047( C1759 C2047 ) C1759_=_C2317( C1759 C2317 ) \nC1759_=_C2578( C1759 C2578 ) C1759_=_C2833( C1759 C2833 ) C1759_=_C2891( C1759 C2891 ) C1759_=_C2935( C1759 C2935 ) C1759_=_C3266( C1759 C3266 ) C1759_=_C3530( C1759 C3530 ) \nC1759_=_C3777( C1759 C3777 ) C1759_=_C3909( C1759 C3909 ) C1760_=_C1761( C1760 C1761 ) C1760_=_C1762( C1760 C1762 ) C1760_=_C1763( C1760 C1763 ) C1760_=_C1764( C1760 C1764 ) \nC1760_=_C1765( C1760 C1765 ) C1760_=_C3267( C1760 C3267 ) C1760_=_C3764( C1760 C3764 ) C1760_=_C3987( C1760 C3987 ) C1761_=_C1762( C1761 C1762 ) C1761_=_C1763( C1761 C1763 ) \nC1761_=_C1764( C1761 C1764 ) C1761_=_C1765( C1761 C1765 ) C1761_=_C3268( C1761 C3268 ) C1761_=_C3482( C1761 C3482 ) C1762_=_C1763( C1762 C1763 ) C1762_=_C1764( C1762 C1764 ) \nC1762_=_C1765( C1762 C1765 ) C1762_=_C2008( C1762 C2008 ) C1762_=_C2802( C1762 C2802 ) C1762_=_C3269( C1762 C3269 ) C1762_=_C3766( C1762 C3766 ) C1762_=_C4050( C1762 C4050 ) \nC1763_=_C1764( C1763 C1764 ) C1763_=_C1765( C1763 C1765 ) C1763_=_C3270( C1763 C3270 ) C1763_=_C3483( C1763 C3483 ) C1764_=_C1765( C1764 C1765 ) C1764_=_C3271( C1764 C3271 ) \nC1764_=_C3769( C1764 C3769 ) C1764_=_C4098( C1764 C4098 ) C1765_=_C3272( C1765 C3272 ) C1765_=_C3485( C1765 C3485 ) C1765_=_C3772( C1765 C3772 ) C1778_=_C2313( C1778 C2313 ) \nC1778_=_C2526( C1778 C2526 ) C1778_=_C2786( C1778 C2786 ) C1778_=_C3028( C1778 C3028 ) C1778_=_C3044( C1778 C3044 ) C1778_=_C3166( C1778 C3166 ) C1778_=_C3197( C1778 C3197 ) \nC1778_=_C3260( C1778 C3260 ) C1778_=_C3475( C1778 C3475 ) C1778_=_C3476( C1778 C3476 ) C1778_=_C3478( C1778 C3478 ) C1778_=_C3481( C1778 C3481 ) C1778_=_C3482( C1778 C3482 ) \nC1778_=_C3483( C1778 C3483 ) C1778_=_C3484( C1778 C3484 ) C1778_=_C3485( C1778 C3485 ) C1795_=_C1856( C1795 C1856 ) C1795_=_C2197( C1795 C2197 ) C1795_=_C2799( C1795 C2799 ) \nC1795_=_C2800( C1795 C2800 ) C1795_=_C2801( C1795 C2801 ) C1795_=_C2802( C1795 C2802 ) C1795_=_C2803( C1795 C2803 ) C1795_=_C2805( C1795 C2805 ) C1795_=_C2806( C1795 C2806 ) \nC1795_=_C2807( C1795 C2807 ) C1795_=_C2808( C1795 C2808 ) C1809_=_C1813( C1809 C1813 ) C1809_=_C1815( C1809 C1815 ) C1809_=_C1817( C1809 C1817 ) C1809_=_C1821( C1809 C1821 ) \nC1809_=_C1824( C1809 C1824 ) C1809_=_C1827( C1809 C1827 ) C1809_=_C1829( C1809 C1829 ) C1809_=_C1830( C1809 C1830 ) C1809_=_C1831( C1809 C1831 ) C1809_=_C2034( C1809 C2034 ) \nC1809_=_C2035( C1809 C2035 ) C1809_=_C2036( C1809 C2036 ) C1809_=_C2037( C1809 C2037 ) C1809_=_C2039( C1809 C2039 ) C1809_=_C2041( C1809 C2041 ) C1809_=_C2042( C1809 C2042 ) \nC1809_=_C2044( C1809 C2044 ) C1809_=_C2045( C1809 C2045 ) C1809_=_C2046( C1809 C2046 ) C1809_=_C2047( C1809 C2047 ) C1809_=_C2048( C1809 C2048 ) C1809_=_C2049( C1809 C2049 ) \nC1809_=_C2051( C1809 C2051 ) C1813_=_C1815( C1813 C1815 ) C1813_=_C1817( C1813 C1817 ) C1813_=_C1821( C1813 C1821 ) C1813_=_C1824( C1813 C1824 ) C1813_=_C1827( C1813 C1827 ) \nC1813_=_C1829( C1813 C1829 ) C1813_=_C1830( C1813 C1830 ) C1813_=_C2114( C1813 C2114 ) C1813_=_C2241( C1813 C2241 ) C1813_=_C2294( C1813 C2294 ) C1813_=_C2476( C1813 C2476 ) \nC1813_=_C2747( C1813 C2747 ) C1813_=_C2809( C1813 C2809 ) C1813_=_C2883( C1813 C2883 ) C1813_=_C2932( C1813 C2932 ) C1813_=_C2933( C1813 C2933 ) C1813_=_C2934( C1813 C2934 ) \nC1813_=_C2935( C1813 C2935 ) C1813_=_C2936( C1813 C2936 ) C1813_=_C2937( C1813 C2937 ) C1813_=_C2938( C1813 C2938 ) C1813_=_C2939( C1813 C2939 ) C1813_=_C2940( C1813 C2940 ) \nC1815_=_C1817( C1815 C1817 ) C1815_=_C1821( C1815 C1821 ) C1815_=_C1824( C1815 C1824 ) C1815_=_C1827( C1815 C1827 ) C1815_=_C1829( C1815 C1829 ) C1815_=_C1830( C1815 C1830 ) \nC1815_=_C1935( C1815 C1935 ) C1815_=_C2115( C1815 C2115 ) C1815_=_C2330( C1815 C2330 ) C1815_=_C2439( C1815 C2439 ) C1815_=_C2585( C1815 C2585 ) C1815_=_C2632( C1815 C2632 ) \nC1815_=_C2884( C1815 C2884 ) C1815_=_C2896( C1815 C2896 ) C1815_=_C3012( C1815 C3012 ) C1815_=_C3181( C1815 C3181 ) C1815_=_C3182( C1815 C3182 ) C1815_=_C3183( C1815 C3183 ) \nC1815_=_C3185( C1815 C3185 ) C1815_=_C3187( C1815 C3187 ) C1815_=_C3188( C1815 C3188 ) C1815_=_C3189( C1815 C3189 ) C1815_=_C3191( C1815 C3191 ) C1815_=_C3192( C1815 C3192 ) \nC1817_=_C1821( C1817 C1821 ) C1817_=_C1824( C1817 C1824 ) C1817_=_C1827( C1817 C1827 ) C1817_=_C1829( C1817 C1829 ) C1817_=_C1830( C1817 C1830 ) C1817_=_C2524( C1817 C2524 ) \nC1817_=_C2783( C1817 C2783 ) C1817_=_C2885( C1817 C2885 ) C1817_=_C3041( C1817 C3041 ) C1817_=_C3259( C1817 C3259 ) C1817_=_C3260( C1817 C3260 ) C1817_=_C3261( C1817 C3261 ) \nC1817_=_C3262( C1817 C3262 ) C1817_=_C3263( C1817 C3263 ) C1817_=_C3265( C1817 C3265 ) C1817_=_C3266( C1817 C3266 ) C1817_=_C3267( C1817 C3267 ) C1817_=_C3268( C1817 C3268 ) \nC1817_=_C3269( C1817 C3269 ) C1817_=_C3270( C1817 C3270 ) C1817_=_C3271( C1817 C3271 ) C1817_=_C3272( C1817 C3272 ) C1821_=_C1824( C1821 C1824 ) C1821_=_C1827( C1821 C1827 ) \nC1821_=_C1829( C1821 C1829 ) C1821_=_C1830( C1821 C1830 ) C1821_=_C2181( C1821 C2181 ) C1821_=_C2352( C1821 C2352 ) C1821_=_C2529(</w:t>
      </w:r>
    </w:p>
    <w:p>
      <w:pPr>
        <w:pStyle w:val="PreformattedText"/>
        <w:bidi w:val="0"/>
        <w:spacing w:before="0" w:after="0"/>
        <w:jc w:val="left"/>
        <w:rPr/>
      </w:pPr>
      <w:r>
        <w:rPr/>
        <w:t xml:space="preserve"> </w:t>
      </w:r>
      <w:r>
        <w:rPr/>
        <w:t>C1821 C2529 ) C1821_=_C2772( C1821 C2772 ) \nC1821_=_C2855( C1821 C2855 ) C1821_=_C2867( C1821 C2867 ) C1821_=_C3014( C1821 C3014 ) C1821_=_C3103( C1821 C3103 ) C1821_=_C3253( C1821 C3253 ) C1821_=_C3311( C1821 C3311 ) \nC1821_=_C3501( C1821 C3501 ) C1821_=_C3641( C1821 C3641 ) C1821_=_C3643( C1821 C3643 ) C1821_=_C3644( C1821 C3644 ) C1821_=_C3645( C1821 C3645 ) C1821_=_C3648( C1821 C3648 ) \nC1821_=_C3649( C1821 C3649 ) C1824_=_C1827( C1824 C1827 ) C1824_=_C1829( C1824 C1829 ) C1824_=_C1830( C1824 C1830 ) C1824_=_C1846( C1824 C1846 ) C1824_=_C2047( C1824 C2047 ) \nC1824_=_C2317( C1824 C2317 ) C1824_=_C2578( C1824 C2578 ) C1824_=_C2833( C1824 C2833 ) C1824_=_C2891( C1824 C2891 ) C1824_=_C2935( C1824 C2935 ) C1824_=_C3266( C1824 C3266 ) \nC1824_=_C3530( C1824 C3530 ) C1824_=_C3777( C1824 C3777 ) C1824_=_C3909( C1824 C3909 ) C1827_=_C1829( C1827 C1829 ) C1827_=_C1830( C1827 C1830 ) C1827_=_C1848( C1827 C1848 ) \nC1827_=_C1869( C1827 C1869 ) C1827_=_C2234( C1827 C2234 ) C1827_=_C2254( C1827 C2254 ) C1827_=_C2273( C1827 C2273 ) C1827_=_C2343( C1827 C2343 ) C1827_=_C3021( C1827 C3021 ) \nC1827_=_C3153( C1827 C3153 ) C1827_=_C3177( C1827 C3177 ) C1827_=_C3564( C1827 C3564 ) C1827_=_C3597( C1827 C3597 ) C1827_=_C3632( C1827 C3632 ) C1827_=_C3728( C1827 C3728 ) \nC1827_=_C3829( C1827 C3829 ) C1827_=_C3860( C1827 C3860 ) C1827_=_C3928( C1827 C3928 ) C1827_=_C3957( C1827 C3957 ) C1827_=_C4104( C1827 C4104 ) C1829_=_C1830( C1829 C1830 ) \nC1829_=_C1870( C1829 C1870 ) C1829_=_C2236( C1829 C2236 ) C1829_=_C2275( C1829 C2275 ) C1829_=_C2424( C1829 C2424 ) C1829_=_C3008( C1829 C3008 ) C1829_=_C3024( C1829 C3024 ) \nC1829_=_C3180( C1829 C3180 ) C1829_=_C3248( C1829 C3248 ) C1829_=_C3566( C1829 C3566 ) C1829_=_C3618( C1829 C3618 ) C1829_=_C3634( C1829 C3634 ) C1829_=_C3729( C1829 C3729 ) \nC1829_=_C3813( C1829 C3813 ) C1829_=_C3832( C1829 C3832 ) C1829_=_C3907( C1829 C3907 ) C1829_=_C3930( C1829 C3930 ) C1829_=_C4111( C1829 C4111 ) C1829_=_C4112( C1829 C4112 ) \nC1830_=_C1944( C1830 C1944 ) C1830_=_C2344( C1830 C2344 ) C1830_=_C2600( C1830 C2600 ) C1830_=_C2894( C1830 C2894 ) C1830_=_C2912( C1830 C2912 ) C1830_=_C3460( C1830 C3460 ) \nC1830_=_C3511( C1830 C3511 ) C1830_=_C3536( C1830 C3536 ) C1830_=_C3554( C1830 C3554 ) C1830_=_C3872( C1830 C3872 ) C1830_=_C3909( C1830 C3909 ) C1830_=_C3942( C1830 C3942 ) \nC1830_=_C3987( C1830 C3987 ) C1830_=_C4050( C1830 C4050 ) C1830_=_C4098( C1830 C4098 ) C1831_=_C1845( C1831 C1845 ) C1831_=_C1846( C1831 C1846 ) C1831_=_C1848( C1831 C1848 ) \nC1831_=_C2034( C1831 C2034 ) C1831_=_C2035( C1831 C2035 ) C1831_=_C2036( C1831 C2036 ) C1831_=_C2037( C1831 C2037 ) C1831_=_C2039( C1831 C2039 ) C1831_=_C2041( C1831 C2041 ) \nC1831_=_C2042( C1831 C2042 ) C1831_=_C2044( C1831 C2044 ) C1831_=_C2045( C1831 C2045 ) C1831_=_C2046( C1831 C2046 ) C1831_=_C2047( C1831 C2047 ) C1831_=_C2048( C1831 C2048 ) \nC1831_=_C2049( C1831 C2049 ) C1831_=_C2051( C1831 C2051 ) C1845_=_C1846( C1845 C1846 ) C1845_=_C1848( C1845 C1848 ) C1845_=_C2046( C1845 C2046 ) C1845_=_C2316( C1845 C2316 ) \nC1845_=_C2577( C1845 C2577 ) C1845_=_C2732( C1845 C2732 ) C1845_=_C2832( C1845 C2832 ) C1845_=_C3611( C1845 C3611 ) C1845_=_C3660( C1845 C3660 ) C1845_=_C3685( C1845 C3685 ) \nC1845_=_C3775( C1845 C3775 ) C1845_=_C3875( C1845 C3875 ) C1845_=_C3876( C1845 C3876 ) C1845_=_C3877( C1845 C3877 ) C1845_=_C3878( C1845 C3878 ) C1846_=_C1848( C1846 C1848 ) \nC1846_=_C2047( C1846 C2047 ) C1846_=_C2317( C1846 C2317 ) C1846_=_C2578( C1846 C2578 ) C1846_=_C2833( C1846 C2833 ) C1846_=_C2891( C1846 C2891 ) C1846_=_C2935( C1846 C2935 ) \nC1846_=_C3266( C1846 C3266 ) C1846_=_C3530( C1846 C3530 ) C1846_=_C3777( C1846 C3777 ) C1846_=_C3909( C1846 C3909 ) C1848_=_C1869( C1848 C1869 ) C1848_=_C2234( C1848 C2234 ) \nC1848_=_C2254( C1848 C2254 ) C1848_=_C2273( C1848 C2273 ) C1848_=_C2343( C1848 C2343 ) C1848_=_C3021( C1848 C3021 ) C1848_=_C3153( C1848 C3153 ) C1848_=_C3177( C1848 C3177 ) \nC1848_=_C3564( C1848 C3564 ) C1848_=_C3597( C1848 C3597 ) C1848_=_C3632( C1848 C3632 ) C1848_=_C3728( C1848 C3728 ) C1848_=_C3829( C1848 C3829 ) C1848_=_C3860( C1848 C3860 ) \nC1848_=_C3928( C1848 C3928 ) C1848_=_C3957( C1848 C3957 ) C1848_=_C4104( C1848 C4104 ) C1856_=_C1869( C1856 C1869 ) C1856_=_C1870( C1856 C1870 ) C1856_=_C2197( C1856 C2197 ) \nC1856_=_C2799( C1856 C2799 ) C1856_=_C2800( C1856 C2800 ) C1856_=_C2801( C1856 C2801 ) C1856_=_C2802( C1856 C2802 ) C1856_=_C2803( C1856 C2803 ) C1856_=_C2805( C1856 C2805 ) \nC1856_=_C2806( C1856 C2806 ) C1856_=_C2807( C1856 C2807 ) C1856_=_C2808( C1856 C2808 ) C1869_=_C1870( C1869 C1870 ) C1869_=_C2234( C1869 C2234 ) C1869_=_C2254( C1869 C2254 ) \nC1869_=_C2273( C1869 C2273 ) C1869_=_C2343( C1869 C2343 ) C1869_=_C3021( C1869 C3021 ) C1869_=_C3153( C1869 C3153 ) C1869_=_C3177( C1869 C3177 ) C1869_=_C3564( C1869 C3564 ) \nC1869_=_C3597( C1869 C3597 ) C1869_=_C3632( C1869 C3632 ) C1869_=_C3728( C1869 C3728 ) C1869_=_C3829( C1869 C3829 ) C1869_=_C3860( C1869 C3860 ) C1869_=_C3928( C1869 C3928 ) \nC1869_=_C3957( C1869 C3957 ) C1869_=_C4104( C1869 C4104 ) C1870_=_C2236( C1870 C2236 ) C1870_=_C2275( C1870 C2275 ) C1870_=_C2424( C1870 C2424 ) C1870_=_C3008( C1870 C3008 ) \nC1870_=_C3024( C1870 C3024 ) C1870_=_C3180( C1870 C3180 ) C1870_=_C3248( C1870 C3248 ) C1870_=_C3566( C1870 C3566 ) C1870_=_C3618( C1870 C3618 ) C1870_=_C3634( C1870 C3634 ) \nC1870_=_C3729( C1870 C3729 ) C1870_=_C3813( C1870 C3813 ) C1870_=_C3832( C1870 C3832 ) C1870_=_C3907( C1870 C3907 ) C1870_=_C3930( C1870 C3930 ) C1870_=_C4111( C1870 C4111 ) \nC1870_=_C4112( C1870 C4112 ) C1878_=_C1886( C1878 C1886 ) C1878_=_C2312( C1878 C2312 ) C1878_=_C2605( C1878 C2605 ) C1878_=_C2692( C1878 C2692 ) C1878_=_C2978( C1878 C2978 ) \nC1878_=_C3132( C1878 C3132 ) C1878_=_C3321( C1878 C3321 ) C1878_=_C3403( C1878 C3403 ) C1878_=_C3404( C1878 C3404 ) C1878_=_C3405( C1878 C3405 ) C1878_=_C3409( C1878 C3409 ) \nC1878_=_C3410( C1878 C3410 ) C1878_=_C3411( C1878 C3411 ) C1886_=_C2320( C1886 C2320 ) C1886_=_C2699( C1886 C2699 ) C1886_=_C2984( C1886 C2984 ) C1886_=_C3117( C1886 C3117 ) \nC1886_=_C3213( C1886 C3213 ) C1886_=_C3561( C1886 C3561 ) C1886_=_C3735( C1886 C3735 ) C1886_=_C3756( C1886 C3756 ) C1886_=_C3779( C1886 C3779 ) C1886_=_C3785( C1886 C3785 ) \nC1886_=_C3952( C1886 C3952 ) C1886_=_C3953( C1886 C3953 ) C1886_=_C3954( C1886 C3954 ) C1911_=_C1914( C1911 C1914 ) C1911_=_C2087( C1911 C2087 ) C1911_=_C2890( C1911 C2890 ) \nC1911_=_C3239( C1911 C3239 ) C1911_=_C3452( C1911 C3452 ) C1911_=_C3462( C1911 C3462 ) C1911_=_C3502( C1911 C3502 ) C1911_=_C3659( C1911 C3659 ) C1911_=_C3667( C1911 C3667 ) \nC1911_=_C3763( C1911 C3763 ) C1911_=_C3764( C1911 C3764 ) C1911_=_C3765( C1911 C3765 ) C1911_=_C3766( C1911 C3766 ) C1911_=_C3767( C1911 C3767 ) C1911_=_C3768( C1911 C3768 ) \nC1911_=_C3769( C1911 C3769 ) C1911_=_C3770( C1911 C3770 ) C1911_=_C3771( C1911 C3771 ) C1911_=_C3772( C1911 C3772 ) C1914_=_C2123( C1914 C2123 ) C1914_=_C2229( C1914 C2229 ) \nC1914_=_C2271( C1914 C2271 ) C1914_=_C2445( C1914 C2445 ) C1914_=_C2465( C1914 C2465 ) C1914_=_C2641( C1914 C2641 ) C1914_=_C2676( C1914 C2676 ) C1914_=_C2773( C1914 C2773 ) \nC1914_=_C2871( C1914 C2871 ) C1914_=_C3314( C1914 C3314 ) C1914_=_C3375( C1914 C3375 ) C1914_=_C3431( C1914 C3431 ) C1914_=_C3571( C1914 C3571 ) C1914_=_C3599( C1914 C3599 ) \nC1914_=_C3846( C1914 C3846 ) C1914_=_C3847( C1914 C3847 ) C1914_=_C3848( C1914 C3848 ) C1914_=_C3850( C1914 C3850 ) C1914_=_C3851( C1914 C3851 ) C1914_=_C3852( C1914 C3852 ) \nC1927_=_C1935( C1927 C1935 ) C1927_=_C1944( C1927 C1944 ) C1927_=_C1995( C1927 C1995 ) C1927_=_C2307( C1927 C2307 ) C1927_=_C2366( C1927 C2366 ) C1927_=_C2613( C1927 C2613 ) \nC1927_=_C2766( C1927 C2766 ) C1927_=_C2767( C1927 C2767 ) C1927_=_C2768( C1927 C2768 ) C1927_=_C2769( C1927 C2769 ) C1927_=_C2772( C1927 C2772 ) C1927_=_C2773( C1927 C2773 ) \nC1927_=_C2776( C1927 C2776 ) C1927_=_C2778( C1927 C2778 ) C1927_=_C2779( C1927 C2779 ) C1927_=_C2780( C1927 C2780 ) C1935_=_C1944( C1935 C1944 ) C1935_=_C2115( C1935 C2115 ) \nC1935_=_C2330( C1935 C2330 ) C1935_=_C2439( C1935 C2439 ) C1935_=_C2585( C1935 C2585 ) C1935_=_C2632( C1935 C2632 ) C1935_=_C2884( C1935 C2884 ) C1935_=_C2896( C1935 C2896 ) \nC1935_=_C3012( C1935 C3012 ) C1935_=_C3181( C1935 C3181 ) C1935_=_C3182( C1935 C3182 ) C1935_=_C3183( C1935 C3183 ) C1935_=_C3185( C1935 C3185 ) C1935_=_C3187( C1935 C3187 ) \nC1935_=_C3188( C1935 C3188 ) C1935_=_C3189( C1935 C3189 ) C1935_=_C3191( C1935 C3191 ) C1935_=_C3192( C1935 C3192 ) C1944_=_C2344( C1944 C2344 ) C1944_=_C2600( C1944 C2600 ) \nC1944_=_C2894( C1944 C2894 ) C1944_=_C2912( C1944 C2912 ) C1944_=_C3460( C1944 C3460 ) C1944_=_C3511( C1944 C3511 ) C1944_=_C3536( C1944 C3536 ) C1944_=_C3554( C1944 C3554 ) \nC1944_=_C3872( C1944 C3872 ) C1944_=_C3909( C1944 C3909 ) C1944_=_C3942( C1944 C3942 ) C1944_=_C3987( C1944 C3987 ) C1944_=_C4050( C1944 C4050 ) C1944_=_C4098( C1944 C4098 ) \nC1967_=_C2471( C1967 C2471 ) C1967_=_C2491( C1967 C2491 ) C1967_=_C2779( C1967 C2779 ) C1967_=_C2879( C1967 C2879 ) C1967_=_C3123( C1967 C3123 ) C1967_=_C3318( C1967 C3318 ) \nC1967_=_C3358( C1967 C3358 ) C1967_=_C3399( C1967 C3399 ) C1967_=_C3693( C1967 C3693 ) C1967_=_C3782( C1967 C3782 ) C1967_=_C3804( C1967 C3804 ) C1967_=_C3861( C1967 C3861 ) \nC1967_=_C3891( C1967 C3891 ) C1967_=_C3912( C1967 C3912 ) C1967_=_C3917( C1967 C3917 ) C1967_=_C3970( C1967 C3970 ) C1967_=_C3996( C1967 C3996 ) C1967_=_C4044( C1967 C4044 ) \nC1967_=_C4053( C1967 C4053 ) C1967_=_C4108( C1967 C4108 ) C1991_=_C1992( C1991 C1992 ) C1991_=_C1993( C1991 C1993 ) C1991_=_C1994( C1991 C1994 ) C1991_=_C1995( C1991 C1995 ) \nC1991_=_C1996( C1991 C1996 ) C1991_=_C1997( C1991 C1997 ) C1991_=_C1998( C1991 C1998 ) C1991_=_C1999( C1991 C1999 ) C1991_=_C2000( C1991 C2000 ) C1991_=_C2002( C1991 C2002 ) \nC1991_=_C2004( C1991 C2004 ) C1991_=_C2005( C1991 C2005 ) C1991_=_C2006( C1991 C2006 ) C1991_=_C2007( C1991 C2007 ) C1991_=_C2008( C1991 C2008 ) C1991_=_C2009( C1991 C2009 ) \nC1991_=_C2011(</w:t>
      </w:r>
    </w:p>
    <w:p>
      <w:pPr>
        <w:pStyle w:val="PreformattedText"/>
        <w:bidi w:val="0"/>
        <w:spacing w:before="0" w:after="0"/>
        <w:jc w:val="left"/>
        <w:rPr/>
      </w:pPr>
      <w:r>
        <w:rPr/>
        <w:t xml:space="preserve"> </w:t>
      </w:r>
      <w:r>
        <w:rPr/>
        <w:t>C1991 C2011 ) C1992_=_C1993( C1992 C1993 ) C1992_=_C1994( C1992 C1994 ) C1992_=_C1995( C1992 C1995 ) C1992_=_C1996( C1992 C1996 ) C1992_=_C1997( C1992 C1997 ) \nC1992_=_C1998( C1992 C1998 ) C1992_=_C1999( C1992 C1999 ) C1992_=_C2000( C1992 C2000 ) C1992_=_C2002( C1992 C2002 ) C1992_=_C2004( C1992 C2004 ) C1992_=_C2005( C1992 C2005 ) \nC1992_=_C2006( C1992 C2006 ) C1992_=_C2007( C1992 C2007 ) C1992_=_C2008( C1992 C2008 ) C1992_=_C2009( C1992 C2009 ) C1992_=_C2011( C1992 C2011 ) C1992_=_C2229( C1992 C2229 ) \nC1992_=_C2234( C1992 C2234 ) C1992_=_C2236( C1992 C2236 ) C1993_=_C1994( C1993 C1994 ) C1993_=_C1995( C1993 C1995 ) C1993_=_C1996( C1993 C1996 ) C1993_=_C1997( C1993 C1997 ) \nC1993_=_C1998( C1993 C1998 ) C1993_=_C1999( C1993 C1999 ) C1993_=_C2000( C1993 C2000 ) C1993_=_C2002( C1993 C2002 ) C1993_=_C2004( C1993 C2004 ) C1993_=_C2005( C1993 C2005 ) \nC1993_=_C2006( C1993 C2006 ) C1993_=_C2007( C1993 C2007 ) C1993_=_C2008( C1993 C2008 ) C1993_=_C2009( C1993 C2009 ) C1993_=_C2011( C1993 C2011 ) C1993_=_C2036( C1993 C2036 ) \nC1993_=_C2577( C1993 C2577 ) C1993_=_C2578( C1993 C2578 ) C1994_=_C1995( C1994 C1995 ) C1994_=_C1996( C1994 C1996 ) C1994_=_C1997( C1994 C1997 ) C1994_=_C1998( C1994 C1998 ) \nC1994_=_C1999( C1994 C1999 ) C1994_=_C2000( C1994 C2000 ) C1994_=_C2002( C1994 C2002 ) C1994_=_C2004( C1994 C2004 ) C1994_=_C2005( C1994 C2005 ) C1994_=_C2006( C1994 C2006 ) \nC1994_=_C2007( C1994 C2007 ) C1994_=_C2008( C1994 C2008 ) C1994_=_C2009( C1994 C2009 ) C1994_=_C2011( C1994 C2011 ) C1995_=_C1996( C1995 C1996 ) C1995_=_C1997( C1995 C1997 ) \nC1995_=_C1998( C1995 C1998 ) C1995_=_C1999( C1995 C1999 ) C1995_=_C2000( C1995 C2000 ) C1995_=_C2002( C1995 C2002 ) C1995_=_C2004( C1995 C2004 ) C1995_=_C2005( C1995 C2005 ) \nC1995_=_C2006( C1995 C2006 ) C1995_=_C2007( C1995 C2007 ) C1995_=_C2008( C1995 C2008 ) C1995_=_C2009( C1995 C2009 ) C1995_=_C2011( C1995 C2011 ) C1995_=_C2307( C1995 C2307 ) \nC1995_=_C2366( C1995 C2366 ) C1995_=_C2613( C1995 C2613 ) C1995_=_C2766( C1995 C2766 ) C1995_=_C2767( C1995 C2767 ) C1995_=_C2768( C1995 C2768 ) C1995_=_C2769( C1995 C2769 ) \nC1995_=_C2772( C1995 C2772 ) C1995_=_C2773( C1995 C2773 ) C1995_=_C2776( C1995 C2776 ) C1995_=_C2778( C1995 C2778 ) C1995_=_C2779( C1995 C2779 ) C1995_=_C2780( C1995 C2780 ) \nC1996_=_C1997( C1996 C1997 ) C1996_=_C1998( C1996 C1998 ) C1996_=_C1999( C1996 C1999 ) C1996_=_C2000( C1996 C2000 ) C1996_=_C2002( C1996 C2002 ) C1996_=_C2004( C1996 C2004 ) \nC1996_=_C2005( C1996 C2005 ) C1996_=_C2006( C1996 C2006 ) C1996_=_C2007( C1996 C2007 ) C1996_=_C2008( C1996 C2008 ) C1996_=_C2009( C1996 C2009 ) C1996_=_C2011( C1996 C2011 ) \nC1996_=_C2809( C1996 C2809 ) C1997_=_C1998( C1997 C1998 ) C1997_=_C1999( C1997 C1999 ) C1997_=_C2000( C1997 C2000 ) C1997_=_C2002( C1997 C2002 ) C1997_=_C2004( C1997 C2004 ) \nC1997_=_C2005( C1997 C2005 ) C1997_=_C2006( C1997 C2006 ) C1997_=_C2007( C1997 C2007 ) C1997_=_C2008( C1997 C2008 ) C1997_=_C2009( C1997 C2009 ) C1997_=_C2011( C1997 C2011 ) \nC1997_=_C2308( C1997 C2308 ) C1997_=_C2554( C1997 C2554 ) C1997_=_C2863( C1997 C2863 ) C1997_=_C2866( C1997 C2866 ) C1997_=_C2867( C1997 C2867 ) C1997_=_C2868( C1997 C2868 ) \nC1997_=_C2869( C1997 C2869 ) C1997_=_C2870( C1997 C2870 ) C1997_=_C2871( C1997 C2871 ) C1997_=_C2874( C1997 C2874 ) C1997_=_C2876( C1997 C2876 ) C1997_=_C2877( C1997 C2877 ) \nC1997_=_C2878( C1997 C2878 ) C1997_=_C2879( C1997 C2879 ) C1997_=_C2880( C1997 C2880 ) C1997_=_C2881( C1997 C2881 ) C1998_=_C1999( C1998 C1999 ) C1998_=_C2000( C1998 C2000 ) \nC1998_=_C2002( C1998 C2002 ) C1998_=_C2004( C1998 C2004 ) C1998_=_C2005( C1998 C2005 ) C1998_=_C2006( C1998 C2006 ) C1998_=_C2007( C1998 C2007 ) C1998_=_C2008( C1998 C2008 ) \nC1998_=_C2009( C1998 C2009 ) C1998_=_C2011( C1998 C2011 ) C1998_=_C2768( C1998 C2768 ) C1999_=_C2000( C1999 C2000 ) C1999_=_C2002( C1999 C2002 ) C1999_=_C2004( C1999 C2004 ) \nC1999_=_C2005( C1999 C2005 ) C1999_=_C2006( C1999 C2006 ) C1999_=_C2007( C1999 C2007 ) C1999_=_C2008( C1999 C2008 ) C1999_=_C2009( C1999 C2009 ) C1999_=_C2011( C1999 C2011 ) \nC1999_=_C2769( C1999 C2769 ) C1999_=_C2863( C1999 C2863 ) C1999_=_C3311( C1999 C3311 ) C1999_=_C3314( C1999 C3314 ) C1999_=_C3318( C1999 C3318 ) C2000_=_C2002( C2000 C2002 ) \nC2000_=_C2004( C2000 C2004 ) C2000_=_C2005( C2000 C2005 ) C2000_=_C2006( C2000 C2006 ) C2000_=_C2007( C2000 C2007 ) C2000_=_C2008( C2000 C2008 ) C2000_=_C2009( C2000 C2009 ) \nC2000_=_C2011( C2000 C2011 ) C2000_=_C3259( C2000 C3259 ) C2000_=_C3452( C2000 C3452 ) C2000_=_C3460( C2000 C3460 ) C2002_=_C2004( C2002 C2004 ) C2002_=_C2005( C2002 C2005 ) \nC2002_=_C2006( C2002 C2006 ) C2002_=_C2007( C2002 C2007 ) C2002_=_C2008( C2002 C2008 ) C2002_=_C2009( C2002 C2009 ) C2002_=_C2011( C2002 C2011 ) C2002_=_C3685( C2002 C3685 ) \nC2002_=_C3693( C2002 C3693 ) C2004_=_C2005( C2004 C2005 ) C2004_=_C2006( C2004 C2006 ) C2004_=_C2007( C2004 C2007 ) C2004_=_C2008( C2004 C2008 ) C2004_=_C2009( C2004 C2009 ) \nC2004_=_C2011( C2004 C2011 ) C2004_=_C2776( C2004 C2776 ) C2004_=_C2874( C2004 C2874 ) C2004_=_C3643( C2004 C3643 ) C2004_=_C3846( C2004 C3846 ) C2004_=_C3912( C2004 C3912 ) \nC2005_=_C2006( C2005 C2006 ) C2005_=_C2007( C2005 C2007 ) C2005_=_C2008( C2005 C2008 ) C2005_=_C2009( C2005 C2009 ) C2005_=_C2011( C2005 C2011 ) C2005_=_C3481( C2005 C3481 ) \nC2006_=_C2007( C2006 C2007 ) C2006_=_C2008( C2006 C2008 ) C2006_=_C2009( C2006 C2009 ) C2006_=_C2011( C2006 C2011 ) C2006_=_C2778( C2006 C2778 ) C2006_=_C3875( C2006 C3875 ) \nC2007_=_C2008( C2007 C2008 ) C2007_=_C2009( C2007 C2009 ) C2007_=_C2011( C2007 C2011 ) C2008_=_C2009( C2008 C2009 ) C2008_=_C2011( C2008 C2011 ) C2008_=_C2802( C2008 C2802 ) \nC2008_=_C3269( C2008 C3269 ) C2008_=_C3766( C2008 C3766 ) C2008_=_C4050( C2008 C4050 ) C2009_=_C2011( C2009 C2011 ) C2011_=_C2780( C2011 C2780 ) C2011_=_C2881( C2011 C2881 ) \nC2011_=_C3649( C2011 C3649 ) C2011_=_C3851( C2011 C3851 ) C2011_=_C4108( C2011 C4108 ) C2034_=_C2035( C2034 C2035 ) C2034_=_C2036( C2034 C2036 ) C2034_=_C2037( C2034 C2037 ) \nC2034_=_C2039( C2034 C2039 ) C2034_=_C2041( C2034 C2041 ) C2034_=_C2042( C2034 C2042 ) C2034_=_C2044( C2034 C2044 ) C2034_=_C2045( C2034 C2045 ) C2034_=_C2046( C2034 C2046 ) \nC2034_=_C2047( C2034 C2047 ) C2034_=_C2048( C2034 C2048 ) C2034_=_C2049( C2034 C2049 ) C2034_=_C2051( C2034 C2051 ) C2034_=_C2114( C2034 C2114 ) C2034_=_C2115( C2034 C2115 ) \nC2034_=_C2123( C2034 C2123 ) C2035_=_C2036( C2035 C2036 ) C2035_=_C2037( C2035 C2037 ) C2035_=_C2039( C2035 C2039 ) C2035_=_C2041( C2035 C2041 ) C2035_=_C2042( C2035 C2042 ) \nC2035_=_C2044( C2035 C2044 ) C2035_=_C2045( C2035 C2045 ) C2035_=_C2046( C2035 C2046 ) C2035_=_C2047( C2035 C2047 ) C2035_=_C2048( C2035 C2048 ) C2035_=_C2049( C2035 C2049 ) \nC2035_=_C2051( C2035 C2051 ) C2035_=_C2294( C2035 C2294 ) C2036_=_C2037( C2036 C2037 ) C2036_=_C2039( C2036 C2039 ) C2036_=_C2041( C2036 C2041 ) C2036_=_C2042( C2036 C2042 ) \nC2036_=_C2044( C2036 C2044 ) C2036_=_C2045( C2036 C2045 ) C2036_=_C2046( C2036 C2046 ) C2036_=_C2047( C2036 C2047 ) C2036_=_C2048( C2036 C2048 ) C2036_=_C2049( C2036 C2049 ) \nC2036_=_C2051( C2036 C2051 ) C2036_=_C2577( C2036 C2577 ) C2036_=_C2578( C2036 C2578 ) C2037_=_C2039( C2037 C2039 ) C2037_=_C2041( C2037 C2041 ) C2037_=_C2042( C2037 C2042 ) \nC2037_=_C2044( C2037 C2044 ) C2037_=_C2045( C2037 C2045 ) C2037_=_C2046( C2037 C2046 ) C2037_=_C2047( C2037 C2047 ) C2037_=_C2048( C2037 C2048 ) C2037_=_C2049( C2037 C2049 ) \nC2037_=_C2051( C2037 C2051 ) C2037_=_C2822( C2037 C2822 ) C2037_=_C2832( C2037 C2832 ) C2037_=_C2833( C2037 C2833 ) C2039_=_C2041( C2039 C2041 ) C2039_=_C2042( C2039 C2042 ) \nC2039_=_C2044( C2039 C2044 ) C2039_=_C2045( C2039 C2045 ) C2039_=_C2046( C2039 C2046 ) C2039_=_C2047( C2039 C2047 ) C2039_=_C2048( C2039 C2048 ) C2039_=_C2049( C2039 C2049 ) \nC2039_=_C2051( C2039 C2051 ) C2039_=_C2766( C2039 C2766 ) C2039_=_C3012( C2039 C3012 ) C2039_=_C3014( C2039 C3014 ) C2039_=_C3021( C2039 C3021 ) C2039_=_C3024( C2039 C3024 ) \nC2041_=_C2042( C2041 C2042 ) C2041_=_C2044( C2041 C2044 ) C2041_=_C2045( C2041 C2045 ) C2041_=_C2046( C2041 C2046 ) C2041_=_C2047( C2041 C2047 ) C2041_=_C2048( C2041 C2048 ) \nC2041_=_C2049( C2041 C2049 ) C2041_=_C2051( C2041 C2051 ) C2041_=_C2932( C2041 C2932 ) C2042_=_C2044( C2042 C2044 ) C2042_=_C2045( C2042 C2045 ) C2042_=_C2046( C2042 C2046 ) \nC2042_=_C2047( C2042 C2047 ) C2042_=_C2048( C2042 C2048 ) C2042_=_C2049( C2042 C2049 ) C2042_=_C2051( C2042 C2051 ) C2042_=_C2933( C2042 C2933 ) C2044_=_C2045( C2044 C2045 ) \nC2044_=_C2046( C2044 C2046 ) C2044_=_C2047( C2044 C2047 ) C2044_=_C2048( C2044 C2048 ) C2044_=_C2049( C2044 C2049 ) C2044_=_C2051( C2044 C2051 ) C2044_=_C3775( C2044 C3775 ) \nC2044_=_C3777( C2044 C3777 ) C2044_=_C3779( C2044 C3779 ) C2044_=_C3782( C2044 C3782 ) C2045_=_C2046( C2045 C2046 ) C2045_=_C2047( C2045 C2047 ) C2045_=_C2048( C2045 C2048 ) \nC2045_=_C2049( C2045 C2049 ) C2045_=_C2051( C2045 C2051 ) C2045_=_C3185( C2045 C3185 ) C2045_=_C3641( C2045 C3641 ) C2045_=_C3829( C2045 C3829 ) C2045_=_C3832( C2045 C3832 ) \nC2046_=_C2047( C2046 C2047 ) C2046_=_C2048( C2046 C2048 ) C2046_=_C2049( C2046 C2049 ) C2046_=_C2051( C2046 C2051 ) C2046_=_C2316( C2046 C2316 ) C2046_=_C2577( C2046 C2577 ) \nC2046_=_C2732( C2046 C2732 ) C2046_=_C2832( C2046 C2832 ) C2046_=_C3611( C2046 C3611 ) C2046_=_C3660( C2046 C3660 ) C2046_=_C3685( C2046 C3685 ) C2046_=_C3775( C2046 C3775 ) \nC2046_=_C3875( C2046 C3875 ) C2046_=_C3876( C2046 C3876 ) C2046_=_C3877( C2046 C3877 ) C2046_=_C3878( C2046 C3878 ) C2047_=_C2048( C2047 C2048 ) C2047_=_C2049( C2047 C2049 ) \nC2047_=_C2051( C2047 C2051 ) C2047_=_C2317( C2047 C2317 ) C2047_=_C2578( C2047 C2578 ) C2047_=_C2833( C2047 C2833 ) C2047_=_C2891( C2047 C2891 ) C2047_=_C2935( C2047 C2935 ) \nC2047_=_C3266( C2047 C3266 ) C2047_=_C3530( C2047 C3530 ) C2047_=_C3777( C2047 C3777 ) C2047_=_C3909( C2047 C3909 ) C2048_=_C2049( C2048 C2049 ) C2048_=_C2051( C2048 C2051 ) \nC2048_=_C3187( C2048 C3187 ) C2048_=_C3645( C2048 C3645 ) C2048_=_C3928(</w:t>
      </w:r>
    </w:p>
    <w:p>
      <w:pPr>
        <w:pStyle w:val="PreformattedText"/>
        <w:bidi w:val="0"/>
        <w:spacing w:before="0" w:after="0"/>
        <w:jc w:val="left"/>
        <w:rPr/>
      </w:pPr>
      <w:r>
        <w:rPr/>
        <w:t xml:space="preserve"> </w:t>
      </w:r>
      <w:r>
        <w:rPr/>
        <w:t>C2048 C3928 ) C2048_=_C3930( C2048 C3930 ) C2049_=_C2051( C2049 C2051 ) C2049_=_C2936( C2049 C2936 ) \nC2049_=_C3188( C2049 C3188 ) C2049_=_C3942( C2049 C3942 ) C2051_=_C2880( C2051 C2880 ) C2051_=_C3192( C2051 C3192 ) C2051_=_C3648( C2051 C3648 ) C2051_=_C4104( C2051 C4104 ) \nC2051_=_C4111( C2051 C4111 ) C2087_=_C2890( C2087 C2890 ) C2087_=_C3239( C2087 C3239 ) C2087_=_C3452( C2087 C3452 ) C2087_=_C3462( C2087 C3462 ) C2087_=_C3502( C2087 C3502 ) \nC2087_=_C3659( C2087 C3659 ) C2087_=_C3667( C2087 C3667 ) C2087_=_C3763( C2087 C3763 ) C2087_=_C3764( C2087 C3764 ) C2087_=_C3765( C2087 C3765 ) C2087_=_C3766( C2087 C3766 ) \nC2087_=_C3767( C2087 C3767 ) C2087_=_C3768( C2087 C3768 ) C2087_=_C3769( C2087 C3769 ) C2087_=_C3770( C2087 C3770 ) C2087_=_C3771( C2087 C3771 ) C2087_=_C3772( C2087 C3772 ) \nC2114_=_C2115( C2114 C2115 ) C2114_=_C2123( C2114 C2123 ) C2114_=_C2241( C2114 C2241 ) C2114_=_C2294( C2114 C2294 ) C2114_=_C2476( C2114 C2476 ) C2114_=_C2747( C2114 C2747 ) \nC2114_=_C2809( C2114 C2809 ) C2114_=_C2883( C2114 C2883 ) C2114_=_C2932( C2114 C2932 ) C2114_=_C2933( C2114 C2933 ) C2114_=_C2934( C2114 C2934 ) C2114_=_C2935( C2114 C2935 ) \nC2114_=_C2936( C2114 C2936 ) C2114_=_C2937( C2114 C2937 ) C2114_=_C2938( C2114 C2938 ) C2114_=_C2939( C2114 C2939 ) C2114_=_C2940( C2114 C2940 ) C2115_=_C2123( C2115 C2123 ) \nC2115_=_C2330( C2115 C2330 ) C2115_=_C2439( C2115 C2439 ) C2115_=_C2585( C2115 C2585 ) C2115_=_C2632( C2115 C2632 ) C2115_=_C2884( C2115 C2884 ) C2115_=_C2896( C2115 C2896 ) \nC2115_=_C3012( C2115 C3012 ) C2115_=_C3181( C2115 C3181 ) C2115_=_C3182( C2115 C3182 ) C2115_=_C3183( C2115 C3183 ) C2115_=_C3185( C2115 C3185 ) C2115_=_C3187( C2115 C3187 ) \nC2115_=_C3188( C2115 C3188 ) C2115_=_C3189( C2115 C3189 ) C2115_=_C3191( C2115 C3191 ) C2115_=_C3192( C2115 C3192 ) C2123_=_C2229( C2123 C2229 ) C2123_=_C2271( C2123 C2271 ) \nC2123_=_C2445( C2123 C2445 ) C2123_=_C2465( C2123 C2465 ) C2123_=_C2641( C2123 C2641 ) C2123_=_C2676( C2123 C2676 ) C2123_=_C2773( C2123 C2773 ) C2123_=_C2871( C2123 C2871 ) \nC2123_=_C3314( C2123 C3314 ) C2123_=_C3375( C2123 C3375 ) C2123_=_C3431( C2123 C3431 ) C2123_=_C3571( C2123 C3571 ) C2123_=_C3599( C2123 C3599 ) C2123_=_C3846( C2123 C3846 ) \nC2123_=_C3847( C2123 C3847 ) C2123_=_C3848( C2123 C3848 ) C2123_=_C3850( C2123 C3850 ) C2123_=_C3851( C2123 C3851 ) C2123_=_C3852( C2123 C3852 ) C2181_=_C2352( C2181 C2352 ) \nC2181_=_C2529( C2181 C2529 ) C2181_=_C2772( C2181 C2772 ) C2181_=_C2855( C2181 C2855 ) C2181_=_C2867( C2181 C2867 ) C2181_=_C3014( C2181 C3014 ) C2181_=_C3103( C2181 C3103 ) \nC2181_=_C3253( C2181 C3253 ) C2181_=_C3311( C2181 C3311 ) C2181_=_C3501( C2181 C3501 ) C2181_=_C3641( C2181 C3641 ) C2181_=_C3643( C2181 C3643 ) C2181_=_C3644( C2181 C3644 ) \nC2181_=_C3645( C2181 C3645 ) C2181_=_C3648( C2181 C3648 ) C2181_=_C3649( C2181 C3649 ) C2197_=_C2799( C2197 C2799 ) C2197_=_C2800( C2197 C2800 ) C2197_=_C2801( C2197 C2801 ) \nC2197_=_C2802( C2197 C2802 ) C2197_=_C2803( C2197 C2803 ) C2197_=_C2805( C2197 C2805 ) C2197_=_C2806( C2197 C2806 ) C2197_=_C2807( C2197 C2807 ) C2197_=_C2808( C2197 C2808 ) \nC2229_=_C2234( C2229 C2234 ) C2229_=_C2236( C2229 C2236 ) C2229_=_C2271( C2229 C2271 ) C2229_=_C2445( C2229 C2445 ) C2229_=_C2465( C2229 C2465 ) C2229_=_C2641( C2229 C2641 ) \nC2229_=_C2676( C2229 C2676 ) C2229_=_C2773( C2229 C2773 ) C2229_=_C2871( C2229 C2871 ) C2229_=_C3314( C2229 C3314 ) C2229_=_C3375( C2229 C3375 ) C2229_=_C3431( C2229 C3431 ) \nC2229_=_C3571( C2229 C3571 ) C2229_=_C3599( C2229 C3599 ) C2229_=_C3846( C2229 C3846 ) C2229_=_C3847( C2229 C3847 ) C2229_=_C3848( C2229 C3848 ) C2229_=_C3850( C2229 C3850 ) \nC2229_=_C3851( C2229 C3851 ) C2229_=_C3852( C2229 C3852 ) C2234_=_C2236( C2234 C2236 ) C2234_=_C2254( C2234 C2254 ) C2234_=_C2273( C2234 C2273 ) C2234_=_C2343( C2234 C2343 ) \nC2234_=_C3021( C2234 C3021 ) C2234_=_C3153( C2234 C3153 ) C2234_=_C3177( C2234 C3177 ) C2234_=_C3564( C2234 C3564 ) C2234_=_C3597( C2234 C3597 ) C2234_=_C3632( C2234 C3632 ) \nC2234_=_C3728( C2234 C3728 ) C2234_=_C3829( C2234 C3829 ) C2234_=_C3860( C2234 C3860 ) C2234_=_C3928( C2234 C3928 ) C2234_=_C3957( C2234 C3957 ) C2234_=_C4104( C2234 C4104 ) \nC2236_=_C2275( C2236 C2275 ) C2236_=_C2424( C2236 C2424 ) C2236_=_C3008( C2236 C3008 ) C2236_=_C3024( C2236 C3024 ) C2236_=_C3180( C2236 C3180 ) C2236_=_C3248( C2236 C3248 ) \nC2236_=_C3566( C2236 C3566 ) C2236_=_C3618( C2236 C3618 ) C2236_=_C3634( C2236 C3634 ) C2236_=_C3729( C2236 C3729 ) C2236_=_C3813( C2236 C3813 ) C2236_=_C3832( C2236 C3832 ) \nC2236_=_C3907( C2236 C3907 ) C2236_=_C3930( C2236 C3930 ) C2236_=_C4111( C2236 C4111 ) C2236_=_C4112( C2236 C4112 ) C2241_=_C2254( C2241 C2254 ) C2241_=_C2294( C2241 C2294 ) \nC2241_=_C2476( C2241 C2476 ) C2241_=_C2747( C2241 C2747 ) C2241_=_C2809( C2241 C2809 ) C2241_=_C2883( C2241 C2883 ) C2241_=_C2932( C2241 C2932 ) C2241_=_C2933( C2241 C2933 ) \nC2241_=_C2934( C2241 C2934 ) C2241_=_C2935( C2241 C2935 ) C2241_=_C2936( C2241 C2936 ) C2241_=_C2937( C2241 C2937 ) C2241_=_C2938( C2241 C2938 ) C2241_=_C2939( C2241 C2939 ) \nC2241_=_C2940( C2241 C2940 ) C2254_=_C2273( C2254 C2273 ) C2254_=_C2343( C2254 C2343 ) C2254_=_C3021( C2254 C3021 ) C2254_=_C3153( C2254 C3153 ) C2254_=_C3177( C2254 C3177 ) \nC2254_=_C3564( C2254 C3564 ) C2254_=_C3597( C2254 C3597 ) C2254_=_C3632( C2254 C3632 ) C2254_=_C3728( C2254 C3728 ) C2254_=_C3829( C2254 C3829 ) C2254_=_C3860( C2254 C3860 ) \nC2254_=_C3928( C2254 C3928 ) C2254_=_C3957( C2254 C3957 ) C2254_=_C4104( C2254 C4104 ) C2271_=_C2273( C2271 C2273 ) C2271_=_C2275( C2271 C2275 ) C2271_=_C2445( C2271 C2445 ) \nC2271_=_C2465( C2271 C2465 ) C2271_=_C2641( C2271 C2641 ) C2271_=_C2676( C2271 C2676 ) C2271_=_C2773( C2271 C2773 ) C2271_=_C2871( C2271 C2871 ) C2271_=_C3314( C2271 C3314 ) \nC2271_=_C3375( C2271 C3375 ) C2271_=_C3431( C2271 C3431 ) C2271_=_C3571( C2271 C3571 ) C2271_=_C3599( C2271 C3599 ) C2271_=_C3846( C2271 C3846 ) C2271_=_C3847( C2271 C3847 ) \nC2271_=_C3848( C2271 C3848 ) C2271_=_C3850( C2271 C3850 ) C2271_=_C3851( C2271 C3851 ) C2271_=_C3852( C2271 C3852 ) C2273_=_C2275( C2273 C2275 ) C2273_=_C2343( C2273 C2343 ) \nC2273_=_C3021( C2273 C3021 ) C2273_=_C3153( C2273 C3153 ) C2273_=_C3177( C2273 C3177 ) C2273_=_C3564( C2273 C3564 ) C2273_=_C3597( C2273 C3597 ) C2273_=_C3632( C2273 C3632 ) \nC2273_=_C3728( C2273 C3728 ) C2273_=_C3829( C2273 C3829 ) C2273_=_C3860( C2273 C3860 ) C2273_=_C3928( C2273 C3928 ) C2273_=_C3957( C2273 C3957 ) C2273_=_C4104( C2273 C4104 ) \nC2275_=_C2424( C2275 C2424 ) C2275_=_C3008( C2275 C3008 ) C2275_=_C3024( C2275 C3024 ) C2275_=_C3180( C2275 C3180 ) C2275_=_C3248( C2275 C3248 ) C2275_=_C3566( C2275 C3566 ) \nC2275_=_C3618( C2275 C3618 ) C2275_=_C3634( C2275 C3634 ) C2275_=_C3729( C2275 C3729 ) C2275_=_C3813( C2275 C3813 ) C2275_=_C3832( C2275 C3832 ) C2275_=_C3907( C2275 C3907 ) \nC2275_=_C3930( C2275 C3930 ) C2275_=_C4111( C2275 C4111 ) C2275_=_C4112( C2275 C4112 ) C2294_=_C2476( C2294 C2476 ) C2294_=_C2747( C2294 C2747 ) C2294_=_C2809( C2294 C2809 ) \nC2294_=_C2883( C2294 C2883 ) C2294_=_C2932( C2294 C2932 ) C2294_=_C2933( C2294 C2933 ) C2294_=_C2934( C2294 C2934 ) C2294_=_C2935( C2294 C2935 ) C2294_=_C2936( C2294 C2936 ) \nC2294_=_C2937( C2294 C2937 ) C2294_=_C2938( C2294 C2938 ) C2294_=_C2939( C2294 C2939 ) C2294_=_C2940( C2294 C2940 ) C2307_=_C2308( C2307 C2308 ) C2307_=_C2312( C2307 C2312 ) \nC2307_=_C2313( C2307 C2313 ) C2307_=_C2316( C2307 C2316 ) C2307_=_C2317( C2307 C2317 ) C2307_=_C2320( C2307 C2320 ) C2307_=_C2366( C2307 C2366 ) C2307_=_C2613( C2307 C2613 ) \nC2307_=_C2766( C2307 C2766 ) C2307_=_C2767( C2307 C2767 ) C2307_=_C2768( C2307 C2768 ) C2307_=_C2769( C2307 C2769 ) C2307_=_C2772( C2307 C2772 ) C2307_=_C2773( C2307 C2773 ) \nC2307_=_C2776( C2307 C2776 ) C2307_=_C2778( C2307 C2778 ) C2307_=_C2779( C2307 C2779 ) C2307_=_C2780( C2307 C2780 ) C2308_=_C2312( C2308 C2312 ) C2308_=_C2313( C2308 C2313 ) \nC2308_=_C2316( C2308 C2316 ) C2308_=_C2317( C2308 C2317 ) C2308_=_C2320( C2308 C2320 ) C2308_=_C2554( C2308 C2554 ) C2308_=_C2863( C2308 C2863 ) C2308_=_C2866( C2308 C2866 ) \nC2308_=_C2867( C2308 C2867 ) C2308_=_C2868( C2308 C2868 ) C2308_=_C2869( C2308 C2869 ) C2308_=_C2870( C2308 C2870 ) C2308_=_C2871( C2308 C2871 ) C2308_=_C2874( C2308 C2874 ) \nC2308_=_C2876( C2308 C2876 ) C2308_=_C2877( C2308 C2877 ) C2308_=_C2878( C2308 C2878 ) C2308_=_C2879( C2308 C2879 ) C2308_=_C2880( C2308 C2880 ) C2308_=_C2881( C2308 C2881 ) \nC2312_=_C2313( C2312 C2313 ) C2312_=_C2316( C2312 C2316 ) C2312_=_C2317( C2312 C2317 ) C2312_=_C2320( C2312 C2320 ) C2312_=_C2605( C2312 C2605 ) C2312_=_C2692( C2312 C2692 ) \nC2312_=_C2978( C2312 C2978 ) C2312_=_C3132( C2312 C3132 ) C2312_=_C3321( C2312 C3321 ) C2312_=_C3403( C2312 C3403 ) C2312_=_C3404( C2312 C3404 ) C2312_=_C3405( C2312 C3405 ) \nC2312_=_C3409( C2312 C3409 ) C2312_=_C3410( C2312 C3410 ) C2312_=_C3411( C2312 C3411 ) C2313_=_C2316( C2313 C2316 ) C2313_=_C2317( C2313 C2317 ) C2313_=_C2320( C2313 C2320 ) \nC2313_=_C2526( C2313 C2526 ) C2313_=_C2786( C2313 C2786 ) C2313_=_C3028( C2313 C3028 ) C2313_=_C3044( C2313 C3044 ) C2313_=_C3166( C2313 C3166 ) C2313_=_C3197( C2313 C3197 ) \nC2313_=_C3260( C2313 C3260 ) C2313_=_C3475( C2313 C3475 ) C2313_=_C3476( C2313 C3476 ) C2313_=_C3478( C2313 C3478 ) C2313_=_C3481( C2313 C3481 ) C2313_=_C3482( C2313 C3482 ) \nC2313_=_C3483( C2313 C3483 ) C2313_=_C3484( C2313 C3484 ) C2313_=_C3485( C2313 C3485 ) C2316_=_C2317( C2316 C2317 ) C2316_=_C2320( C2316 C2320 ) C2316_=_C2577( C2316 C2577 ) \nC2316_=_C2732( C2316 C2732 ) C2316_=_C2832( C2316 C2832 ) C2316_=_C3611( C2316 C3611 ) C2316_=_C3660( C2316 C3660 ) C2316_=_C3685( C2316 C3685 ) C2316_=_C3775( C2316 C3775 ) \nC2316_=_C3875( C2316 C3875 ) C2316_=_C3876( C2316 C3876 ) C2316_=_C3877( C2316 C3877 ) C2316_=_C3878( C2316 C3878 ) C2317_=_C2320( C2317 C2320 ) C2317_=_C2578( C2317 C2578 ) \nC2317_=_C2833( C2317 C2833 ) C2317_=_C2891( C2317 C2891 ) C2317_=_C2935( C2317 C2935 ) C2317_=_C3266( C2317 C3266 ) C2317_=_C3530(</w:t>
      </w:r>
    </w:p>
    <w:p>
      <w:pPr>
        <w:pStyle w:val="PreformattedText"/>
        <w:bidi w:val="0"/>
        <w:spacing w:before="0" w:after="0"/>
        <w:jc w:val="left"/>
        <w:rPr/>
      </w:pPr>
      <w:r>
        <w:rPr/>
        <w:t xml:space="preserve"> </w:t>
      </w:r>
      <w:r>
        <w:rPr/>
        <w:t>C2317 C3530 ) C2317_=_C3777( C2317 C3777 ) \nC2317_=_C3909( C2317 C3909 ) C2320_=_C2699( C2320 C2699 ) C2320_=_C2984( C2320 C2984 ) C2320_=_C3117( C2320 C3117 ) C2320_=_C3213( C2320 C3213 ) C2320_=_C3561( C2320 C3561 ) \nC2320_=_C3735( C2320 C3735 ) C2320_=_C3756( C2320 C3756 ) C2320_=_C3779( C2320 C3779 ) C2320_=_C3785( C2320 C3785 ) C2320_=_C3952( C2320 C3952 ) C2320_=_C3953( C2320 C3953 ) \nC2320_=_C3954( C2320 C3954 ) C2330_=_C2340( C2330 C2340 ) C2330_=_C2343( C2330 C2343 ) C2330_=_C2344( C2330 C2344 ) C2330_=_C2439( C2330 C2439 ) C2330_=_C2585( C2330 C2585 ) \nC2330_=_C2632( C2330 C2632 ) C2330_=_C2884( C2330 C2884 ) C2330_=_C2896( C2330 C2896 ) C2330_=_C3012( C2330 C3012 ) C2330_=_C3181( C2330 C3181 ) C2330_=_C3182( C2330 C3182 ) \nC2330_=_C3183( C2330 C3183 ) C2330_=_C3185( C2330 C3185 ) C2330_=_C3187( C2330 C3187 ) C2330_=_C3188( C2330 C3188 ) C2330_=_C3189( C2330 C3189 ) C2330_=_C3191( C2330 C3191 ) \nC2330_=_C3192( C2330 C3192 ) C2340_=_C2343( C2340 C2343 ) C2340_=_C2344( C2340 C2344 ) C2340_=_C2358( C2340 C2358 ) C2340_=_C2399( C2340 C2399 ) C2340_=_C3229( C2340 C3229 ) \nC2340_=_C3339( C2340 C3339 ) C2340_=_C3396( C2340 C3396 ) C2340_=_C3468( C2340 C3468 ) C2340_=_C3623( C2340 C3623 ) C2340_=_C3638( C2340 C3638 ) C2340_=_C3676( C2340 C3676 ) \nC2340_=_C3895( C2340 C3895 ) C2340_=_C3937( C2340 C3937 ) C2340_=_C3947( C2340 C3947 ) C2340_=_C4063( C2340 C4063 ) C2340_=_C4064( C2340 C4064 ) C2340_=_C4065( C2340 C4065 ) \nC2340_=_C4066( C2340 C4066 ) C2343_=_C2344( C2343 C2344 ) C2343_=_C3021( C2343 C3021 ) C2343_=_C3153( C2343 C3153 ) C2343_=_C3177( C2343 C3177 ) C2343_=_C3564( C2343 C3564 ) \nC2343_=_C3597( C2343 C3597 ) C2343_=_C3632( C2343 C3632 ) C2343_=_C3728( C2343 C3728 ) C2343_=_C3829( C2343 C3829 ) C2343_=_C3860( C2343 C3860 ) C2343_=_C3928( C2343 C3928 ) \nC2343_=_C3957( C2343 C3957 ) C2343_=_C4104( C2343 C4104 ) C2344_=_C2600( C2344 C2600 ) C2344_=_C2894( C2344 C2894 ) C2344_=_C2912( C2344 C2912 ) C2344_=_C3460( C2344 C3460 ) \nC2344_=_C3511( C2344 C3511 ) C2344_=_C3536( C2344 C3536 ) C2344_=_C3554( C2344 C3554 ) C2344_=_C3872( C2344 C3872 ) C2344_=_C3909( C2344 C3909 ) C2344_=_C3942( C2344 C3942 ) \nC2344_=_C3987( C2344 C3987 ) C2344_=_C4050( C2344 C4050 ) C2344_=_C4098( C2344 C4098 ) C2352_=_C2358( C2352 C2358 ) C2352_=_C2529( C2352 C2529 ) C2352_=_C2772( C2352 C2772 ) \nC2352_=_C2855( C2352 C2855 ) C2352_=_C2867( C2352 C2867 ) C2352_=_C3014( C2352 C3014 ) C2352_=_C3103( C2352 C3103 ) C2352_=_C3253( C2352 C3253 ) C2352_=_C3311( C2352 C3311 ) \nC2352_=_C3501( C2352 C3501 ) C2352_=_C3641( C2352 C3641 ) C2352_=_C3643( C2352 C3643 ) C2352_=_C3644( C2352 C3644 ) C2352_=_C3645( C2352 C3645 ) C2352_=_C3648( C2352 C3648 ) \nC2352_=_C3649( C2352 C3649 ) C2358_=_C2399( C2358 C2399 ) C2358_=_C3229( C2358 C3229 ) C2358_=_C3339( C2358 C3339 ) C2358_=_C3396( C2358 C3396 ) C2358_=_C3468( C2358 C3468 ) \nC2358_=_C3623( C2358 C3623 ) C2358_=_C3638( C2358 C3638 ) C2358_=_C3676( C2358 C3676 ) C2358_=_C3895( C2358 C3895 ) C2358_=_C3937( C2358 C3937 ) C2358_=_C3947( C2358 C3947 ) \nC2358_=_C4063( C2358 C4063 ) C2358_=_C4064( C2358 C4064 ) C2358_=_C4065( C2358 C4065 ) C2358_=_C4066( C2358 C4066 ) C2366_=_C2613( C2366 C2613 ) C2366_=_C2766( C2366 C2766 ) \nC2366_=_C2767( C2366 C2767 ) C2366_=_C2768( C2366 C2768 ) C2366_=_C2769( C2366 C2769 ) C2366_=_C2772( C2366 C2772 ) C2366_=_C2773( C2366 C2773 ) C2366_=_C2776( C2366 C2776 ) \nC2366_=_C2778( C2366 C2778 ) C2366_=_C2779( C2366 C2779 ) C2366_=_C2780( C2366 C2780 ) C2399_=_C3229( C2399 C3229 ) C2399_=_C3339( C2399 C3339 ) C2399_=_C3396( C2399 C3396 ) \nC2399_=_C3468( C2399 C3468 ) C2399_=_C3623( C2399 C3623 ) C2399_=_C3638( C2399 C3638 ) C2399_=_C3676( C2399 C3676 ) C2399_=_C3895( C2399 C3895 ) C2399_=_C3937( C2399 C3937 ) \nC2399_=_C3947( C2399 C3947 ) C2399_=_C4063( C2399 C4063 ) C2399_=_C4064( C2399 C4064 ) C2399_=_C4065( C2399 C4065 ) C2399_=_C4066( C2399 C4066 ) C2424_=_C3008( C2424 C3008 ) \nC2424_=_C3024( C2424 C3024 ) C2424_=_C3180( C2424 C3180 ) C2424_=_C3248( C2424 C3248 ) C2424_=_C3566( C2424 C3566 ) C2424_=_C3618( C2424 C3618 ) C2424_=_C3634( C2424 C3634 ) \nC2424_=_C3729( C2424 C3729 ) C2424_=_C3813( C2424 C3813 ) C2424_=_C3832( C2424 C3832 ) C2424_=_C3907( C2424 C3907 ) C2424_=_C3930( C2424 C3930 ) C2424_=_C4111( C2424 C4111 ) \nC2424_=_C4112( C2424 C4112 ) C2439_=_C2445( C2439 C2445 ) C2439_=_C2585( C2439 C2585 ) C2439_=_C2632( C2439 C2632 ) C2439_=_C2884( C2439 C2884 ) C2439_=_C2896( C2439 C2896 ) \nC2439_=_C3012( C2439 C3012 ) C2439_=_C3181( C2439 C3181 ) C2439_=_C3182( C2439 C3182 ) C2439_=_C3183( C2439 C3183 ) C2439_=_C3185( C2439 C3185 ) C2439_=_C3187( C2439 C3187 ) \nC2439_=_C3188( C2439 C3188 ) C2439_=_C3189( C2439 C3189 ) C2439_=_C3191( C2439 C3191 ) C2439_=_C3192( C2439 C3192 ) C2445_=_C2465( C2445 C2465 ) C2445_=_C2641( C2445 C2641 ) \nC2445_=_C2676( C2445 C2676 ) C2445_=_C2773( C2445 C2773 ) C2445_=_C2871( C2445 C2871 ) C2445_=_C3314( C2445 C3314 ) C2445_=_C3375( C2445 C3375 ) C2445_=_C3431( C2445 C3431 ) \nC2445_=_C3571( C2445 C3571 ) C2445_=_C3599( C2445 C3599 ) C2445_=_C3846( C2445 C3846 ) C2445_=_C3847( C2445 C3847 ) C2445_=_C3848( C2445 C3848 ) C2445_=_C3850( C2445 C3850 ) \nC2445_=_C3851( C2445 C3851 ) C2445_=_C3852( C2445 C3852 ) C2465_=_C2471( C2465 C2471 ) C2465_=_C2641( C2465 C2641 ) C2465_=_C2676( C2465 C2676 ) C2465_=_C2773( C2465 C2773 ) \nC2465_=_C2871( C2465 C2871 ) C2465_=_C3314( C2465 C3314 ) C2465_=_C3375( C2465 C3375 ) C2465_=_C3431( C2465 C3431 ) C2465_=_C3571( C2465 C3571 ) C2465_=_C3599( C2465 C3599 ) \nC2465_=_C3846( C2465 C3846 ) C2465_=_C3847( C2465 C3847 ) C2465_=_C3848( C2465 C3848 ) C2465_=_C3850( C2465 C3850 ) C2465_=_C3851( C2465 C3851 ) C2465_=_C3852( C2465 C3852 ) \nC2471_=_C2491( C2471 C2491 ) C2471_=_C2779( C2471 C2779 ) C2471_=_C2879( C2471 C2879 ) C2471_=_C3123( C2471 C3123 ) C2471_=_C3318( C2471 C3318 ) C2471_=_C3358( C2471 C3358 ) \nC2471_=_C3399( C2471 C3399 ) C2471_=_C3693( C2471 C3693 ) C2471_=_C3782( C2471 C3782 ) C2471_=_C3804( C2471 C3804 ) C2471_=_C3861( C2471 C3861 ) C2471_=_C3891( C2471 C3891 ) \nC2471_=_C3912( C2471 C3912 ) C2471_=_C3917( C2471 C3917 ) C2471_=_C3970( C2471 C3970 ) C2471_=_C3996( C2471 C3996 ) C2471_=_C4044( C2471 C4044 ) C2471_=_C4053( C2471 C4053 ) \nC2471_=_C4108( C2471 C4108 ) C2476_=_C2491( C2476 C2491 ) C2476_=_C2747( C2476 C2747 ) C2476_=_C2809( C2476 C2809 ) C2476_=_C2883( C2476 C2883 ) C2476_=_C2932( C2476 C2932 ) \nC2476_=_C2933( C2476 C2933 ) C2476_=_C2934( C2476 C2934 ) C2476_=_C2935( C2476 C2935 ) C2476_=_C2936( C2476 C2936 ) C2476_=_C2937( C2476 C2937 ) C2476_=_C2938( C2476 C2938 ) \nC2476_=_C2939( C2476 C2939 ) C2476_=_C2940( C2476 C2940 ) C2491_=_C2779( C2491 C2779 ) C2491_=_C2879( C2491 C2879 ) C2491_=_C3123( C2491 C3123 ) C2491_=_C3318( C2491 C3318 ) \nC2491_=_C3358( C2491 C3358 ) C2491_=_C3399( C2491 C3399 ) C2491_=_C3693( C2491 C3693 ) C2491_=_C3782( C2491 C3782 ) C2491_=_C3804( C2491 C3804 ) C2491_=_C3861( C2491 C3861 ) \nC2491_=_C3891( C2491 C3891 ) C2491_=_C3912( C2491 C3912 ) C2491_=_C3917( C2491 C3917 ) C2491_=_C3970( C2491 C3970 ) C2491_=_C3996( C2491 C3996 ) C2491_=_C4044( C2491 C4044 ) \nC2491_=_C4053( C2491 C4053 ) C2491_=_C4108( C2491 C4108 ) C2524_=_C2526( C2524 C2526 ) C2524_=_C2529( C2524 C2529 ) C2524_=_C2783( C2524 C2783 ) C2524_=_C2885( C2524 C2885 ) \nC2524_=_C3041( C2524 C3041 ) C2524_=_C3259( C2524 C3259 ) C2524_=_C3260( C2524 C3260 ) C2524_=_C3261( C2524 C3261 ) C2524_=_C3262( C2524 C3262 ) C2524_=_C3263( C2524 C3263 ) \nC2524_=_C3265( C2524 C3265 ) C2524_=_C3266( C2524 C3266 ) C2524_=_C3267( C2524 C3267 ) C2524_=_C3268( C2524 C3268 ) C2524_=_C3269( C2524 C3269 ) C2524_=_C3270( C2524 C3270 ) \nC2524_=_C3271( C2524 C3271 ) C2524_=_C3272( C2524 C3272 ) C2526_=_C2529( C2526 C2529 ) C2526_=_C2786( C2526 C2786 ) C2526_=_C3028( C2526 C3028 ) C2526_=_C3044( C2526 C3044 ) \nC2526_=_C3166( C2526 C3166 ) C2526_=_C3197( C2526 C3197 ) C2526_=_C3260( C2526 C3260 ) C2526_=_C3475( C2526 C3475 ) C2526_=_C3476( C2526 C3476 ) C2526_=_C3478( C2526 C3478 ) \nC2526_=_C3481( C2526 C3481 ) C2526_=_C3482( C2526 C3482 ) C2526_=_C3483( C2526 C3483 ) C2526_=_C3484( C2526 C3484 ) C2526_=_C3485( C2526 C3485 ) C2529_=_C2772( C2529 C2772 ) \nC2529_=_C2855( C2529 C2855 ) C2529_=_C2867( C2529 C2867 ) C2529_=_C3014( C2529 C3014 ) C2529_=_C3103( C2529 C3103 ) C2529_=_C3253( C2529 C3253 ) C2529_=_C3311( C2529 C3311 ) \nC2529_=_C3501( C2529 C3501 ) C2529_=_C3641( C2529 C3641 ) C2529_=_C3643( C2529 C3643 ) C2529_=_C3644( C2529 C3644 ) C2529_=_C3645( C2529 C3645 ) C2529_=_C3648( C2529 C3648 ) \nC2529_=_C3649( C2529 C3649 ) C2554_=_C2863( C2554 C2863 ) C2554_=_C2866( C2554 C2866 ) C2554_=_C2867( C2554 C2867 ) C2554_=_C2868( C2554 C2868 ) C2554_=_C2869( C2554 C2869 ) \nC2554_=_C2870( C2554 C2870 ) C2554_=_C2871( C2554 C2871 ) C2554_=_C2874( C2554 C2874 ) C2554_=_C2876( C2554 C2876 ) C2554_=_C2877( C2554 C2877 ) C2554_=_C2878( C2554 C2878 ) \nC2554_=_C2879( C2554 C2879 ) C2554_=_C2880( C2554 C2880 ) C2554_=_C2881( C2554 C2881 ) C2577_=_C2578( C2577 C2578 ) C2577_=_C2732( C2577 C2732 ) C2577_=_C2832( C2577 C2832 ) \nC2577_=_C3611( C2577 C3611 ) C2577_=_C3660( C2577 C3660 ) C2577_=_C3685( C2577 C3685 ) C2577_=_C3775( C2577 C3775 ) C2577_=_C3875( C2577 C3875 ) C2577_=_C3876( C2577 C3876 ) \nC2577_=_C3877( C2577 C3877 ) C2577_=_C3878( C2577 C3878 ) C2578_=_C2833( C2578 C2833 ) C2578_=_C2891( C2578 C2891 ) C2578_=_C2935( C2578 C2935 ) C2578_=_C3266( C2578 C3266 ) \nC2578_=_C3530( C2578 C3530 ) C2578_=_C3777( C2578 C3777 ) C2578_=_C3909( C2578 C3909 ) C2585_=_C2600( C2585 C2600 ) C2585_=_C2632( C2585 C2632 ) C2585_=_C2884( C2585 C2884 ) \nC2585_=_C2896( C2585 C2896 ) C2585_=_C3012( C2585 C3012 ) C2585_=_C3181( C2585 C3181 ) C2585_=_C3182( C2585 C3182 ) C2585_=_C3183( C2585 C3183 ) C2585_=_C3185( C2585 C3185 ) \nC2585_=_C3187( C2585 C3187 ) C2585_=_C3188( C2585 C3188 ) C2585_=_C3189( C2585 C3189 ) C2585_=_C3191( C2585 C3191 ) C2585_=_C3192( C2585 C3192 ) C2600_=_C2894( C2600 C2894 ) \nC2600_=_C2912(</w:t>
      </w:r>
    </w:p>
    <w:p>
      <w:pPr>
        <w:pStyle w:val="PreformattedText"/>
        <w:bidi w:val="0"/>
        <w:spacing w:before="0" w:after="0"/>
        <w:jc w:val="left"/>
        <w:rPr/>
      </w:pPr>
      <w:r>
        <w:rPr/>
        <w:t xml:space="preserve"> </w:t>
      </w:r>
      <w:r>
        <w:rPr/>
        <w:t>C2600 C2912 ) C2600_=_C3460( C2600 C3460 ) C2600_=_C3511( C2600 C3511 ) C2600_=_C3536( C2600 C3536 ) C2600_=_C3554( C2600 C3554 ) C2600_=_C3872( C2600 C3872 ) \nC2600_=_C3909( C2600 C3909 ) C2600_=_C3942( C2600 C3942 ) C2600_=_C3987( C2600 C3987 ) C2600_=_C4050( C2600 C4050 ) C2600_=_C4098( C2600 C4098 ) C2605_=_C2692( C2605 C2692 ) \nC2605_=_C2978( C2605 C2978 ) C2605_=_C3132( C2605 C3132 ) C2605_=_C3321( C2605 C3321 ) C2605_=_C3403( C2605 C3403 ) C2605_=_C3404( C2605 C3404 ) C2605_=_C3405( C2605 C3405 ) \nC2605_=_C3409( C2605 C3409 ) C2605_=_C3410( C2605 C3410 ) C2605_=_C3411( C2605 C3411 ) C2613_=_C2766( C2613 C2766 ) C2613_=_C2767( C2613 C2767 ) C2613_=_C2768( C2613 C2768 ) \nC2613_=_C2769( C2613 C2769 ) C2613_=_C2772( C2613 C2772 ) C2613_=_C2773( C2613 C2773 ) C2613_=_C2776( C2613 C2776 ) C2613_=_C2778( C2613 C2778 ) C2613_=_C2779( C2613 C2779 ) \nC2613_=_C2780( C2613 C2780 ) C2632_=_C2641( C2632 C2641 ) C2632_=_C2884( C2632 C2884 ) C2632_=_C2896( C2632 C2896 ) C2632_=_C3012( C2632 C3012 ) C2632_=_C3181( C2632 C3181 ) \nC2632_=_C3182( C2632 C3182 ) C2632_=_C3183( C2632 C3183 ) C2632_=_C3185( C2632 C3185 ) C2632_=_C3187( C2632 C3187 ) C2632_=_C3188( C2632 C3188 ) C2632_=_C3189( C2632 C3189 ) \nC2632_=_C3191( C2632 C3191 ) C2632_=_C3192( C2632 C3192 ) C2641_=_C2676( C2641 C2676 ) C2641_=_C2773( C2641 C2773 ) C2641_=_C2871( C2641 C2871 ) C2641_=_C3314( C2641 C3314 ) \nC2641_=_C3375( C2641 C3375 ) C2641_=_C3431( C2641 C3431 ) C2641_=_C3571( C2641 C3571 ) C2641_=_C3599( C2641 C3599 ) C2641_=_C3846( C2641 C3846 ) C2641_=_C3847( C2641 C3847 ) \nC2641_=_C3848( C2641 C3848 ) C2641_=_C3850( C2641 C3850 ) C2641_=_C3851( C2641 C3851 ) C2641_=_C3852( C2641 C3852 ) C2676_=_C2773( C2676 C2773 ) C2676_=_C2871( C2676 C2871 ) \nC2676_=_C3314( C2676 C3314 ) C2676_=_C3375( C2676 C3375 ) C2676_=_C3431( C2676 C3431 ) C2676_=_C3571( C2676 C3571 ) C2676_=_C3599( C2676 C3599 ) C2676_=_C3846( C2676 C3846 ) \nC2676_=_C3847( C2676 C3847 ) C2676_=_C3848( C2676 C3848 ) C2676_=_C3850( C2676 C3850 ) C2676_=_C3851( C2676 C3851 ) C2676_=_C3852( C2676 C3852 ) C2692_=_C2699( C2692 C2699 ) \nC2692_=_C2978( C2692 C2978 ) C2692_=_C3132( C2692 C3132 ) C2692_=_C3321( C2692 C3321 ) C2692_=_C3403( C2692 C3403 ) C2692_=_C3404( C2692 C3404 ) C2692_=_C3405( C2692 C3405 ) \nC2692_=_C3409( C2692 C3409 ) C2692_=_C3410( C2692 C3410 ) C2692_=_C3411( C2692 C3411 ) C2699_=_C2984( C2699 C2984 ) C2699_=_C3117( C2699 C3117 ) C2699_=_C3213( C2699 C3213 ) \nC2699_=_C3561( C2699 C3561 ) C2699_=_C3735( C2699 C3735 ) C2699_=_C3756( C2699 C3756 ) C2699_=_C3779( C2699 C3779 ) C2699_=_C3785( C2699 C3785 ) C2699_=_C3952( C2699 C3952 ) \nC2699_=_C3953( C2699 C3953 ) C2699_=_C3954( C2699 C3954 ) C2732_=_C2832( C2732 C2832 ) C2732_=_C3611( C2732 C3611 ) C2732_=_C3660( C2732 C3660 ) C2732_=_C3685( C2732 C3685 ) \nC2732_=_C3775( C2732 C3775 ) C2732_=_C3875( C2732 C3875 ) C2732_=_C3876( C2732 C3876 ) C2732_=_C3877( C2732 C3877 ) C2732_=_C3878( C2732 C3878 ) C2747_=_C2809( C2747 C2809 ) \nC2747_=_C2883( C2747 C2883 ) C2747_=_C2932( C2747 C2932 ) C2747_=_C2933( C2747 C2933 ) C2747_=_C2934( C2747 C2934 ) C2747_=_C2935( C2747 C2935 ) C2747_=_C2936( C2747 C2936 ) \nC2747_=_C2937( C2747 C2937 ) C2747_=_C2938( C2747 C2938 ) C2747_=_C2939( C2747 C2939 ) C2747_=_C2940( C2747 C2940 ) C2766_=_C2767( C2766 C2767 ) C2766_=_C2768( C2766 C2768 ) \nC2766_=_C2769( C2766 C2769 ) C2766_=_C2772( C2766 C2772 ) C2766_=_C2773( C2766 C2773 ) C2766_=_C2776( C2766 C2776 ) C2766_=_C2778( C2766 C2778 ) C2766_=_C2779( C2766 C2779 ) \nC2766_=_C2780( C2766 C2780 ) C2766_=_C3012( C2766 C3012 ) C2766_=_C3014( C2766 C3014 ) C2766_=_C3021( C2766 C3021 ) C2766_=_C3024( C2766 C3024 ) C2767_=_C2768( C2767 C2768 ) \nC2767_=_C2769( C2767 C2769 ) C2767_=_C2772( C2767 C2772 ) C2767_=_C2773( C2767 C2773 ) C2767_=_C2776( C2767 C2776 ) C2767_=_C2778( C2767 C2778 ) C2767_=_C2779( C2767 C2779 ) \nC2767_=_C2780( C2767 C2780 ) C2768_=_C2769( C2768 C2769 ) C2768_=_C2772( C2768 C2772 ) C2768_=_C2773( C2768 C2773 ) C2768_=_C2776( C2768 C2776 ) C2768_=_C2778( C2768 C2778 ) \nC2768_=_C2779( C2768 C2779 ) C2768_=_C2780( C2768 C2780 ) C2769_=_C2772( C2769 C2772 ) C2769_=_C2773( C2769 C2773 ) C2769_=_C2776( C2769 C2776 ) C2769_=_C2778( C2769 C2778 ) \nC2769_=_C2779( C2769 C2779 ) C2769_=_C2780( C2769 C2780 ) C2769_=_C2863( C2769 C2863 ) C2769_=_C3311( C2769 C3311 ) C2769_=_C3314( C2769 C3314 ) C2769_=_C3318( C2769 C3318 ) \nC2772_=_C2773( C2772 C2773 ) C2772_=_C2776( C2772 C2776 ) C2772_=_C2778( C2772 C2778 ) C2772_=_C2779( C2772 C2779 ) C2772_=_C2780( C2772 C2780 ) C2772_=_C2855( C2772 C2855 ) \nC2772_=_C2867( C2772 C2867 ) C2772_=_C3014( C2772 C3014 ) C2772_=_C3103( C2772 C3103 ) C2772_=_C3253( C2772 C3253 ) C2772_=_C3311( C2772 C3311 ) C2772_=_C3501( C2772 C3501 ) \nC2772_=_C3641( C2772 C3641 ) C2772_=_C3643( C2772 C3643 ) C2772_=_C3644( C2772 C3644 ) C2772_=_C3645( C2772 C3645 ) C2772_=_C3648( C2772 C3648 ) C2772_=_C3649( C2772 C3649 ) \nC2773_=_C2776( C2773 C2776 ) C2773_=_C2778( C2773 C2778 ) C2773_=_C2779( C2773 C2779 ) C2773_=_C2780( C2773 C2780 ) C2773_=_C2871( C2773 C2871 ) C2773_=_C3314( C2773 C3314 ) \nC2773_=_C3375( C2773 C3375 ) C2773_=_C3431( C2773 C3431 ) C2773_=_C3571( C2773 C3571 ) C2773_=_C3599( C2773 C3599 ) C2773_=_C3846( C2773 C3846 ) C2773_=_C3847( C2773 C3847 ) \nC2773_=_C3848( C2773 C3848 ) C2773_=_C3850( C2773 C3850 ) C2773_=_C3851( C2773 C3851 ) C2773_=_C3852( C2773 C3852 ) C2776_=_C2778( C2776 C2778 ) C2776_=_C2779( C2776 C2779 ) \nC2776_=_C2780( C2776 C2780 ) C2776_=_C2874( C2776 C2874 ) C2776_=_C3643( C2776 C3643 ) C2776_=_C3846( C2776 C3846 ) C2776_=_C3912( C2776 C3912 ) C2778_=_C2779( C2778 C2779 ) \nC2778_=_C2780( C2778 C2780 ) C2778_=_C3875( C2778 C3875 ) C2779_=_C2780( C2779 C2780 ) C2779_=_C2879( C2779 C2879 ) C2779_=_C3123( C2779 C3123 ) C2779_=_C3318( C2779 C3318 ) \nC2779_=_C3358( C2779 C3358 ) C2779_=_C3399( C2779 C3399 ) C2779_=_C3693( C2779 C3693 ) C2779_=_C3782( C2779 C3782 ) C2779_=_C3804( C2779 C3804 ) C2779_=_C3861( C2779 C3861 ) \nC2779_=_C3891( C2779 C3891 ) C2779_=_C3912( C2779 C3912 ) C2779_=_C3917( C2779 C3917 ) C2779_=_C3970( C2779 C3970 ) C2779_=_C3996( C2779 C3996 ) C2779_=_C4044( C2779 C4044 ) \nC2779_=_C4053( C2779 C4053 ) C2779_=_C4108( C2779 C4108 ) C2780_=_C2881( C2780 C2881 ) C2780_=_C3649( C2780 C3649 ) C2780_=_C3851( C2780 C3851 ) C2780_=_C4108( C2780 C4108 ) \nC2783_=_C2786( C2783 C2786 ) C2783_=_C2885( C2783 C2885 ) C2783_=_C3041( C2783 C3041 ) C2783_=_C3259( C2783 C3259 ) C2783_=_C3260( C2783 C3260 ) C2783_=_C3261( C2783 C3261 ) \nC2783_=_C3262( C2783 C3262 ) C2783_=_C3263( C2783 C3263 ) C2783_=_C3265( C2783 C3265 ) C2783_=_C3266( C2783 C3266 ) C2783_=_C3267( C2783 C3267 ) C2783_=_C3268( C2783 C3268 ) \nC2783_=_C3269( C2783 C3269 ) C2783_=_C3270( C2783 C3270 ) C2783_=_C3271( C2783 C3271 ) C2783_=_C3272( C2783 C3272 ) C2786_=_C3028( C2786 C3028 ) C2786_=_C3044( C2786 C3044 ) \nC2786_=_C3166( C2786 C3166 ) C2786_=_C3197( C2786 C3197 ) C2786_=_C3260( C2786 C3260 ) C2786_=_C3475( C2786 C3475 ) C2786_=_C3476( C2786 C3476 ) C2786_=_C3478( C2786 C3478 ) \nC2786_=_C3481( C2786 C3481 ) C2786_=_C3482( C2786 C3482 ) C2786_=_C3483( C2786 C3483 ) C2786_=_C3484( C2786 C3484 ) C2786_=_C3485( C2786 C3485 ) C2799_=_C2800( C2799 C2800 ) \nC2799_=_C2801( C2799 C2801 ) C2799_=_C2802( C2799 C2802 ) C2799_=_C2803( C2799 C2803 ) C2799_=_C2805( C2799 C2805 ) C2799_=_C2806( C2799 C2806 ) C2799_=_C2807( C2799 C2807 ) \nC2799_=_C2808( C2799 C2808 ) C2800_=_C2801( C2800 C2801 ) C2800_=_C2802( C2800 C2802 ) C2800_=_C2803( C2800 C2803 ) C2800_=_C2805( C2800 C2805 ) C2800_=_C2806( C2800 C2806 ) \nC2800_=_C2807( C2800 C2807 ) C2800_=_C2808( C2800 C2808 ) C2800_=_C2868( C2800 C2868 ) C2801_=_C2802( C2801 C2802 ) C2801_=_C2803( C2801 C2803 ) C2801_=_C2805( C2801 C2805 ) \nC2801_=_C2806( C2801 C2806 ) C2801_=_C2807( C2801 C2807 ) C2801_=_C2808( C2801 C2808 ) C2802_=_C2803( C2802 C2803 ) C2802_=_C2805( C2802 C2805 ) C2802_=_C2806( C2802 C2806 ) \nC2802_=_C2807( C2802 C2807 ) C2802_=_C2808( C2802 C2808 ) C2802_=_C3269( C2802 C3269 ) C2802_=_C3766( C2802 C3766 ) C2802_=_C4050( C2802 C4050 ) C2803_=_C2805( C2803 C2805 ) \nC2803_=_C2806( C2803 C2806 ) C2803_=_C2807( C2803 C2807 ) C2803_=_C2808( C2803 C2808 ) C2803_=_C4053( C2803 C4053 ) C2805_=_C2806( C2805 C2806 ) C2805_=_C2807( C2805 C2807 ) \nC2805_=_C2808( C2805 C2808 ) C2806_=_C2807( C2806 C2807 ) C2806_=_C2808( C2806 C2808 ) C2806_=_C2845( C2806 C2845 ) C2806_=_C4063( C2806 C4063 ) C2807_=_C2808( C2807 C2808 ) \nC2807_=_C2846( C2807 C2846 ) C2808_=_C2847( C2808 C2847 ) C2808_=_C4065( C2808 C4065 ) C2809_=_C2883( C2809 C2883 ) C2809_=_C2932( C2809 C2932 ) C2809_=_C2933( C2809 C2933 ) \nC2809_=_C2934( C2809 C2934 ) C2809_=_C2935( C2809 C2935 ) C2809_=_C2936( C2809 C2936 ) C2809_=_C2937( C2809 C2937 ) C2809_=_C2938( C2809 C2938 ) C2809_=_C2939( C2809 C2939 ) \nC2809_=_C2940( C2809 C2940 ) C2822_=_C2832( C2822 C2832 ) C2822_=_C2833( C2822 C2833 ) C2822_=_C2839( C2822 C2839 ) C2822_=_C2840( C2822 C2840 ) C2822_=_C2841( C2822 C2841 ) \nC2822_=_C2842( C2822 C2842 ) C2822_=_C2843( C2822 C2843 ) C2822_=_C2845( C2822 C2845 ) C2822_=_C2846( C2822 C2846 ) C2822_=_C2847( C2822 C2847 ) C2832_=_C2833( C2832 C2833 ) \nC2832_=_C3611( C2832 C3611 ) C2832_=_C3660( C2832 C3660 ) C2832_=_C3685( C2832 C3685 ) C2832_=_C3775( C2832 C3775 ) C2832_=_C3875( C2832 C3875 ) C2832_=_C3876( C2832 C3876 ) \nC2832_=_C3877( C2832 C3877 ) C2832_=_C3878( C2832 C3878 ) C2833_=_C2891( C2833 C2891 ) C2833_=_C2935( C2833 C2935 ) C2833_=_C3266( C2833 C3266 ) C2833_=_C3530( C2833 C3530 ) \nC2833_=_C3777( C2833 C3777 ) C2833_=_C3909( C2833 C3909 ) C2839_=_C2840( C2839 C2840 ) C2839_=_C2841( C2839 C2841 ) C2839_=_C2842( C2839 C2842 ) C2839_=_C2843( C2839 C2843 ) \nC2839_=_C2845( C2839 C2845 ) C2839_=_C2846( C2839 C2846 ) C2839_=_C2847( C2839 C2847 ) C2839_=_C3321( C2839 C3321 ) C2840_=_C2841( C2840 C2841 ) C2840_=_C2842( C2840 C2842 ) \nC2840_=_C2843( C2840 C2843 ) C2840_=_C2845( C2840 C2845 ) C2840_=_C2846(</w:t>
      </w:r>
    </w:p>
    <w:p>
      <w:pPr>
        <w:pStyle w:val="PreformattedText"/>
        <w:bidi w:val="0"/>
        <w:spacing w:before="0" w:after="0"/>
        <w:jc w:val="left"/>
        <w:rPr/>
      </w:pPr>
      <w:r>
        <w:rPr/>
        <w:t xml:space="preserve"> </w:t>
      </w:r>
      <w:r>
        <w:rPr/>
        <w:t>C2840 C2846 ) C2840_=_C2847( C2840 C2847 ) C2841_=_C2842( C2841 C2842 ) C2841_=_C2843( C2841 C2843 ) \nC2841_=_C2845( C2841 C2845 ) C2841_=_C2846( C2841 C2846 ) C2841_=_C2847( C2841 C2847 ) C2841_=_C2869( C2841 C2869 ) C2842_=_C2843( C2842 C2843 ) C2842_=_C2845( C2842 C2845 ) \nC2842_=_C2846( C2842 C2846 ) C2842_=_C2847( C2842 C2847 ) C2843_=_C2845( C2843 C2845 ) C2843_=_C2846( C2843 C2846 ) C2843_=_C2847( C2843 C2847 ) C2843_=_C3411( C2843 C3411 ) \nC2845_=_C2846( C2845 C2846 ) C2845_=_C2847( C2845 C2847 ) C2845_=_C4063( C2845 C4063 ) C2846_=_C2847( C2846 C2847 ) C2847_=_C4065( C2847 C4065 ) C2855_=_C2867( C2855 C2867 ) \nC2855_=_C3014( C2855 C3014 ) C2855_=_C3103( C2855 C3103 ) C2855_=_C3253( C2855 C3253 ) C2855_=_C3311( C2855 C3311 ) C2855_=_C3501( C2855 C3501 ) C2855_=_C3641( C2855 C3641 ) \nC2855_=_C3643( C2855 C3643 ) C2855_=_C3644( C2855 C3644 ) C2855_=_C3645( C2855 C3645 ) C2855_=_C3648( C2855 C3648 ) C2855_=_C3649( C2855 C3649 ) C2863_=_C2866( C2863 C2866 ) \nC2863_=_C2867( C2863 C2867 ) C2863_=_C2868( C2863 C2868 ) C2863_=_C2869( C2863 C2869 ) C2863_=_C2870( C2863 C2870 ) C2863_=_C2871( C2863 C2871 ) C2863_=_C2874( C2863 C2874 ) \nC2863_=_C2876( C2863 C2876 ) C2863_=_C2877( C2863 C2877 ) C2863_=_C2878( C2863 C2878 ) C2863_=_C2879( C2863 C2879 ) C2863_=_C2880( C2863 C2880 ) C2863_=_C2881( C2863 C2881 ) \nC2863_=_C3311( C2863 C3311 ) C2863_=_C3314( C2863 C3314 ) C2863_=_C3318( C2863 C3318 ) C2866_=_C2867( C2866 C2867 ) C2866_=_C2868( C2866 C2868 ) C2866_=_C2869( C2866 C2869 ) \nC2866_=_C2870( C2866 C2870 ) C2866_=_C2871( C2866 C2871 ) C2866_=_C2874( C2866 C2874 ) C2866_=_C2876( C2866 C2876 ) C2866_=_C2877( C2866 C2877 ) C2866_=_C2878( C2866 C2878 ) \nC2866_=_C2879( C2866 C2879 ) C2866_=_C2880( C2866 C2880 ) C2866_=_C2881( C2866 C2881 ) C2866_=_C3183( C2866 C3183 ) C2866_=_C3571( C2866 C3571 ) C2867_=_C2868( C2867 C2868 ) \nC2867_=_C2869( C2867 C2869 ) C2867_=_C2870( C2867 C2870 ) C2867_=_C2871( C2867 C2871 ) C2867_=_C2874( C2867 C2874 ) C2867_=_C2876( C2867 C2876 ) C2867_=_C2877( C2867 C2877 ) \nC2867_=_C2878( C2867 C2878 ) C2867_=_C2879( C2867 C2879 ) C2867_=_C2880( C2867 C2880 ) C2867_=_C2881( C2867 C2881 ) C2867_=_C3014( C2867 C3014 ) C2867_=_C3103( C2867 C3103 ) \nC2867_=_C3253( C2867 C3253 ) C2867_=_C3311( C2867 C3311 ) C2867_=_C3501( C2867 C3501 ) C2867_=_C3641( C2867 C3641 ) C2867_=_C3643( C2867 C3643 ) C2867_=_C3644( C2867 C3644 ) \nC2867_=_C3645( C2867 C3645 ) C2867_=_C3648( C2867 C3648 ) C2867_=_C3649( C2867 C3649 ) C2868_=_C2869( C2868 C2869 ) C2868_=_C2870( C2868 C2870 ) C2868_=_C2871( C2868 C2871 ) \nC2868_=_C2874( C2868 C2874 ) C2868_=_C2876( C2868 C2876 ) C2868_=_C2877( C2868 C2877 ) C2868_=_C2878( C2868 C2878 ) C2868_=_C2879( C2868 C2879 ) C2868_=_C2880( C2868 C2880 ) \nC2868_=_C2881( C2868 C2881 ) C2869_=_C2870( C2869 C2870 ) C2869_=_C2871( C2869 C2871 ) C2869_=_C2874( C2869 C2874 ) C2869_=_C2876( C2869 C2876 ) C2869_=_C2877( C2869 C2877 ) \nC2869_=_C2878( C2869 C2878 ) C2869_=_C2879( C2869 C2879 ) C2869_=_C2880( C2869 C2880 ) C2869_=_C2881( C2869 C2881 ) C2870_=_C2871( C2870 C2871 ) C2870_=_C2874( C2870 C2874 ) \nC2870_=_C2876( C2870 C2876 ) C2870_=_C2877( C2870 C2877 ) C2870_=_C2878( C2870 C2878 ) C2870_=_C2879( C2870 C2879 ) C2870_=_C2880( C2870 C2880 ) C2870_=_C2881( C2870 C2881 ) \nC2871_=_C2874( C2871 C2874 ) C2871_=_C2876( C2871 C2876 ) C2871_=_C2877( C2871 C2877 ) C2871_=_C2878( C2871 C2878 ) C2871_=_C2879( C2871 C2879 ) C2871_=_C2880( C2871 C2880 ) \nC2871_=_C2881( C2871 C2881 ) C2871_=_C3314( C2871 C3314 ) C2871_=_C3375( C2871 C3375 ) C2871_=_C3431( C2871 C3431 ) C2871_=_C3571( C2871 C3571 ) C2871_=_C3599( C2871 C3599 ) \nC2871_=_C3846( C2871 C3846 ) C2871_=_C3847( C2871 C3847 ) C2871_=_C3848( C2871 C3848 ) C2871_=_C3850( C2871 C3850 ) C2871_=_C3851( C2871 C3851 ) C2871_=_C3852( C2871 C3852 ) \nC2874_=_C2876( C2874 C2876 ) C2874_=_C2877( C2874 C2877 ) C2874_=_C2878( C2874 C2878 ) C2874_=_C2879( C2874 C2879 ) C2874_=_C2880( C2874 C2880 ) C2874_=_C2881( C2874 C2881 ) \nC2874_=_C3643( C2874 C3643 ) C2874_=_C3846( C2874 C3846 ) C2874_=_C3912( C2874 C3912 ) C2876_=_C2877( C2876 C2877 ) C2876_=_C2878( C2876 C2878 ) C2876_=_C2879( C2876 C2879 ) \nC2876_=_C2880( C2876 C2880 ) C2876_=_C2881( C2876 C2881 ) C2876_=_C3957( C2876 C3957 ) C2877_=_C2878( C2877 C2878 ) C2877_=_C2879( C2877 C2879 ) C2877_=_C2880( C2877 C2880 ) \nC2877_=_C2881( C2877 C2881 ) C2878_=_C2879( C2878 C2879 ) C2878_=_C2880( C2878 C2880 ) C2878_=_C2881( C2878 C2881 ) C2878_=_C3771( C2878 C3771 ) C2879_=_C2880( C2879 C2880 ) \nC2879_=_C2881( C2879 C2881 ) C2879_=_C3123( C2879 C3123 ) C2879_=_C3318( C2879 C3318 ) C2879_=_C3358( C2879 C3358 ) C2879_=_C3399( C2879 C3399 ) C2879_=_C3693( C2879 C3693 ) \nC2879_=_C3782( C2879 C3782 ) C2879_=_C3804( C2879 C3804 ) C2879_=_C3861( C2879 C3861 ) C2879_=_C3891( C2879 C3891 ) C2879_=_C3912( C2879 C3912 ) C2879_=_C3917( C2879 C3917 ) \nC2879_=_C3970( C2879 C3970 ) C2879_=_C3996( C2879 C3996 ) C2879_=_C4044( C2879 C4044 ) C2879_=_C4053( C2879 C4053 ) C2879_=_C4108( C2879 C4108 ) C2880_=_C2881( C2880 C2881 ) \nC2880_=_C3192( C2880 C3192 ) C2880_=_C3648( C2880 C3648 ) C2880_=_C4104( C2880 C4104 ) C2880_=_C4111( C2880 C4111 ) C2881_=_C3649( C2881 C3649 ) C2881_=_C3851( C2881 C3851 ) \nC2881_=_C4108( C2881 C4108 ) C2883_=_C2884( C2883 C2884 ) C2883_=_C2885( C2883 C2885 ) C2883_=_C2890( C2883 C2890 ) C2883_=_C2891( C2883 C2891 ) C2883_=_C2894( C2883 C2894 ) \nC2883_=_C2932( C2883 C2932 ) C2883_=_C2933( C2883 C2933 ) C2883_=_C2934( C2883 C2934 ) C2883_=_C2935( C2883 C2935 ) C2883_=_C2936( C2883 C2936 ) C2883_=_C2937( C2883 C2937 ) \nC2883_=_C2938( C2883 C2938 ) C2883_=_C2939( C2883 C2939 ) C2883_=_C2940( C2883 C2940 ) C2884_=_C2885( C2884 C2885 ) C2884_=_C2890( C2884 C2890 ) C2884_=_C2891( C2884 C2891 ) \nC2884_=_C2894( C2884 C2894 ) C2884_=_C2896( C2884 C2896 ) C2884_=_C3012( C2884 C3012 ) C2884_=_C3181( C2884 C3181 ) C2884_=_C3182( C2884 C3182 ) C2884_=_C3183( C2884 C3183 ) \nC2884_=_C3185( C2884 C3185 ) C2884_=_C3187( C2884 C3187 ) C2884_=_C3188( C2884 C3188 ) C2884_=_C3189( C2884 C3189 ) C2884_=_C3191( C2884 C3191 ) C2884_=_C3192( C2884 C3192 ) \nC2885_=_C2890( C2885 C2890 ) C2885_=_C2891( C2885 C2891 ) C2885_=_C2894( C2885 C2894 ) C2885_=_C3041( C2885 C3041 ) C2885_=_C3259( C2885 C3259 ) C2885_=_C3260( C2885 C3260 ) \nC2885_=_C3261( C2885 C3261 ) C2885_=_C3262( C2885 C3262 ) C2885_=_C3263( C2885 C3263 ) C2885_=_C3265( C2885 C3265 ) C2885_=_C3266( C2885 C3266 ) C2885_=_C3267( C2885 C3267 ) \nC2885_=_C3268( C2885 C3268 ) C2885_=_C3269( C2885 C3269 ) C2885_=_C3270( C2885 C3270 ) C2885_=_C3271( C2885 C3271 ) C2885_=_C3272( C2885 C3272 ) C2890_=_C2891( C2890 C2891 ) \nC2890_=_C2894( C2890 C2894 ) C2890_=_C3239( C2890 C3239 ) C2890_=_C3452( C2890 C3452 ) C2890_=_C3462( C2890 C3462 ) C2890_=_C3502( C2890 C3502 ) C2890_=_C3659( C2890 C3659 ) \nC2890_=_C3667( C2890 C3667 ) C2890_=_C3763( C2890 C3763 ) C2890_=_C3764( C2890 C3764 ) C2890_=_C3765( C2890 C3765 ) C2890_=_C3766( C2890 C3766 ) C2890_=_C3767( C2890 C3767 ) \nC2890_=_C3768( C2890 C3768 ) C2890_=_C3769( C2890 C3769 ) C2890_=_C3770( C2890 C3770 ) C2890_=_C3771( C2890 C3771 ) C2890_=_C3772( C2890 C3772 ) C2891_=_C2894( C2891 C2894 ) \nC2891_=_C2935( C2891 C2935 ) C2891_=_C3266( C2891 C3266 ) C2891_=_C3530( C2891 C3530 ) C2891_=_C3777( C2891 C3777 ) C2891_=_C3909( C2891 C3909 ) C2894_=_C2912( C2894 C2912 ) \nC2894_=_C3460( C2894 C3460 ) C2894_=_C3511( C2894 C3511 ) C2894_=_C3536( C2894 C3536 ) C2894_=_C3554( C2894 C3554 ) C2894_=_C3872( C2894 C3872 ) C2894_=_C3909( C2894 C3909 ) \nC2894_=_C3942( C2894 C3942 ) C2894_=_C3987( C2894 C3987 ) C2894_=_C4050( C2894 C4050 ) C2894_=_C4098( C2894 C4098 ) C2896_=_C2912( C2896 C2912 ) C2896_=_C3012( C2896 C3012 ) \nC2896_=_C3181( C2896 C3181 ) C2896_=_C3182( C2896 C3182 ) C2896_=_C3183( C2896 C3183 ) C2896_=_C3185( C2896 C3185 ) C2896_=_C3187( C2896 C3187 ) C2896_=_C3188( C2896 C3188 ) \nC2896_=_C3189( C2896 C3189 ) C2896_=_C3191( C2896 C3191 ) C2896_=_C3192( C2896 C3192 ) C2912_=_C3460( C2912 C3460 ) C2912_=_C3511( C2912 C3511 ) C2912_=_C3536( C2912 C3536 ) \nC2912_=_C3554( C2912 C3554 ) C2912_=_C3872( C2912 C3872 ) C2912_=_C3909( C2912 C3909 ) C2912_=_C3942( C2912 C3942 ) C2912_=_C3987( C2912 C3987 ) C2912_=_C4050( C2912 C4050 ) \nC2912_=_C4098( C2912 C4098 ) C2932_=_C2933( C2932 C2933 ) C2932_=_C2934( C2932 C2934 ) C2932_=_C2935( C2932 C2935 ) C2932_=_C2936( C2932 C2936 ) C2932_=_C2937( C2932 C2937 ) \nC2932_=_C2938( C2932 C2938 ) C2932_=_C2939( C2932 C2939 ) C2932_=_C2940( C2932 C2940 ) C2933_=_C2934( C2933 C2934 ) C2933_=_C2935( C2933 C2935 ) C2933_=_C2936( C2933 C2936 ) \nC2933_=_C2937( C2933 C2937 ) C2933_=_C2938( C2933 C2938 ) C2933_=_C2939( C2933 C2939 ) C2933_=_C2940( C2933 C2940 ) C2934_=_C2935( C2934 C2935 ) C2934_=_C2936( C2934 C2936 ) \nC2934_=_C2937( C2934 C2937 ) C2934_=_C2938( C2934 C2938 ) C2934_=_C2939( C2934 C2939 ) C2934_=_C2940( C2934 C2940 ) C2934_=_C3262( C2934 C3262 ) C2934_=_C3530( C2934 C3530 ) \nC2934_=_C3536( C2934 C3536 ) C2935_=_C2936( C2935 C2936 ) C2935_=_C2937( C2935 C2937 ) C2935_=_C2938( C2935 C2938 ) C2935_=_C2939( C2935 C2939 ) C2935_=_C2940( C2935 C2940 ) \nC2935_=_C3266( C2935 C3266 ) C2935_=_C3530( C2935 C3530 ) C2935_=_C3777( C2935 C3777 ) C2935_=_C3909( C2935 C3909 ) C2936_=_C2937( C2936 C2937 ) C2936_=_C2938( C2936 C2938 ) \nC2936_=_C2939( C2936 C2939 ) C2936_=_C2940( C2936 C2940 ) C2936_=_C3188( C2936 C3188 ) C2936_=_C3942( C2936 C3942 ) C2937_=_C2938( C2937 C2938 ) C2937_=_C2939( C2937 C2939 ) \nC2937_=_C2940( C2937 C2940 ) C2938_=_C2939( C2938 C2939 ) C2938_=_C2940( C2938 C2940 ) C2939_=_C2940( C2939 C2940 ) C2978_=_C2984( C2978 C2984 ) C2978_=_C3132( C2978 C3132 ) \nC2978_=_C3321( C2978 C3321 ) C2978_=_C3403( C2978 C3403 ) C2978_=_C3404( C2978 C3404 ) C2978_=_C3405( C2978 C3405 ) C2978_=_C3409( C2978 C3409 ) C2978_=_C3410( C2978 C3410 ) \nC2978_=_C3411( C2978 C3411 ) C2984_=_C3117( C2984 C3117 ) C2984_=_C3213( C2984 C3213 ) C2984_=_C3561( C2984 C3561 ) C2984_=_C3735(</w:t>
      </w:r>
    </w:p>
    <w:p>
      <w:pPr>
        <w:pStyle w:val="PreformattedText"/>
        <w:bidi w:val="0"/>
        <w:spacing w:before="0" w:after="0"/>
        <w:jc w:val="left"/>
        <w:rPr/>
      </w:pPr>
      <w:r>
        <w:rPr/>
        <w:t xml:space="preserve"> </w:t>
      </w:r>
      <w:r>
        <w:rPr/>
        <w:t>C2984 C3735 ) C2984_=_C3756( C2984 C3756 ) \nC2984_=_C3779( C2984 C3779 ) C2984_=_C3785( C2984 C3785 ) C2984_=_C3952( C2984 C3952 ) C2984_=_C3953( C2984 C3953 ) C2984_=_C3954( C2984 C3954 ) C3008_=_C3024( C3008 C3024 ) \nC3008_=_C3180( C3008 C3180 ) C3008_=_C3248( C3008 C3248 ) C3008_=_C3566( C3008 C3566 ) C3008_=_C3618( C3008 C3618 ) C3008_=_C3634( C3008 C3634 ) C3008_=_C3729( C3008 C3729 ) \nC3008_=_C3813( C3008 C3813 ) C3008_=_C3832( C3008 C3832 ) C3008_=_C3907( C3008 C3907 ) C3008_=_C3930( C3008 C3930 ) C3008_=_C4111( C3008 C4111 ) C3008_=_C4112( C3008 C4112 ) \nC3012_=_C3014( C3012 C3014 ) C3012_=_C3021( C3012 C3021 ) C3012_=_C3024( C3012 C3024 ) C3012_=_C3181( C3012 C3181 ) C3012_=_C3182( C3012 C3182 ) C3012_=_C3183( C3012 C3183 ) \nC3012_=_C3185( C3012 C3185 ) C3012_=_C3187( C3012 C3187 ) C3012_=_C3188( C3012 C3188 ) C3012_=_C3189( C3012 C3189 ) C3012_=_C3191( C3012 C3191 ) C3012_=_C3192( C3012 C3192 ) \nC3014_=_C3021( C3014 C3021 ) C3014_=_C3024( C3014 C3024 ) C3014_=_C3103( C3014 C3103 ) C3014_=_C3253( C3014 C3253 ) C3014_=_C3311( C3014 C3311 ) C3014_=_C3501( C3014 C3501 ) \nC3014_=_C3641( C3014 C3641 ) C3014_=_C3643( C3014 C3643 ) C3014_=_C3644( C3014 C3644 ) C3014_=_C3645( C3014 C3645 ) C3014_=_C3648( C3014 C3648 ) C3014_=_C3649( C3014 C3649 ) \nC3021_=_C3024( C3021 C3024 ) C3021_=_C3153( C3021 C3153 ) C3021_=_C3177( C3021 C3177 ) C3021_=_C3564( C3021 C3564 ) C3021_=_C3597( C3021 C3597 ) C3021_=_C3632( C3021 C3632 ) \nC3021_=_C3728( C3021 C3728 ) C3021_=_C3829( C3021 C3829 ) C3021_=_C3860( C3021 C3860 ) C3021_=_C3928( C3021 C3928 ) C3021_=_C3957( C3021 C3957 ) C3021_=_C4104( C3021 C4104 ) \nC3024_=_C3180( C3024 C3180 ) C3024_=_C3248( C3024 C3248 ) C3024_=_C3566( C3024 C3566 ) C3024_=_C3618( C3024 C3618 ) C3024_=_C3634( C3024 C3634 ) C3024_=_C3729( C3024 C3729 ) \nC3024_=_C3813( C3024 C3813 ) C3024_=_C3832( C3024 C3832 ) C3024_=_C3907( C3024 C3907 ) C3024_=_C3930( C3024 C3930 ) C3024_=_C4111( C3024 C4111 ) C3024_=_C4112( C3024 C4112 ) \nC3028_=_C3044( C3028 C3044 ) C3028_=_C3166( C3028 C3166 ) C3028_=_C3197( C3028 C3197 ) C3028_=_C3260( C3028 C3260 ) C3028_=_C3475( C3028 C3475 ) C3028_=_C3476( C3028 C3476 ) \nC3028_=_C3478( C3028 C3478 ) C3028_=_C3481( C3028 C3481 ) C3028_=_C3482( C3028 C3482 ) C3028_=_C3483( C3028 C3483 ) C3028_=_C3484( C3028 C3484 ) C3028_=_C3485( C3028 C3485 ) \nC3041_=_C3044( C3041 C3044 ) C3041_=_C3259( C3041 C3259 ) C3041_=_C3260( C3041 C3260 ) C3041_=_C3261( C3041 C3261 ) C3041_=_C3262( C3041 C3262 ) C3041_=_C3263( C3041 C3263 ) \nC3041_=_C3265( C3041 C3265 ) C3041_=_C3266( C3041 C3266 ) C3041_=_C3267( C3041 C3267 ) C3041_=_C3268( C3041 C3268 ) C3041_=_C3269( C3041 C3269 ) C3041_=_C3270( C3041 C3270 ) \nC3041_=_C3271( C3041 C3271 ) C3041_=_C3272( C3041 C3272 ) C3044_=_C3166( C3044 C3166 ) C3044_=_C3197( C3044 C3197 ) C3044_=_C3260( C3044 C3260 ) C3044_=_C3475( C3044 C3475 ) \nC3044_=_C3476( C3044 C3476 ) C3044_=_C3478( C3044 C3478 ) C3044_=_C3481( C3044 C3481 ) C3044_=_C3482( C3044 C3482 ) C3044_=_C3483( C3044 C3483 ) C3044_=_C3484( C3044 C3484 ) \nC3044_=_C3485( C3044 C3485 ) C3103_=_C3253( C3103 C3253 ) C3103_=_C3311( C3103 C3311 ) C3103_=_C3501( C3103 C3501 ) C3103_=_C3641( C3103 C3641 ) C3103_=_C3643( C3103 C3643 ) \nC3103_=_C3644( C3103 C3644 ) C3103_=_C3645( C3103 C3645 ) C3103_=_C3648( C3103 C3648 ) C3103_=_C3649( C3103 C3649 ) C3117_=_C3123( C3117 C3123 ) C3117_=_C3213( C3117 C3213 ) \nC3117_=_C3561( C3117 C3561 ) C3117_=_C3735( C3117 C3735 ) C3117_=_C3756( C3117 C3756 ) C3117_=_C3779( C3117 C3779 ) C3117_=_C3785( C3117 C3785 ) C3117_=_C3952( C3117 C3952 ) \nC3117_=_C3953( C3117 C3953 ) C3117_=_C3954( C3117 C3954 ) C3123_=_C3318( C3123 C3318 ) C3123_=_C3358( C3123 C3358 ) C3123_=_C3399( C3123 C3399 ) C3123_=_C3693( C3123 C3693 ) \nC3123_=_C3782( C3123 C3782 ) C3123_=_C3804( C3123 C3804 ) C3123_=_C3861( C3123 C3861 ) C3123_=_C3891( C3123 C3891 ) C3123_=_C3912( C3123 C3912 ) C3123_=_C3917( C3123 C3917 ) \nC3123_=_C3970( C3123 C3970 ) C3123_=_C3996( C3123 C3996 ) C3123_=_C4044( C3123 C4044 ) C3123_=_C4053( C3123 C4053 ) C3123_=_C4108( C3123 C4108 ) C3132_=_C3321( C3132 C3321 ) \nC3132_=_C3403( C3132 C3403 ) C3132_=_C3404( C3132 C3404 ) C3132_=_C3405( C3132 C3405 ) C3132_=_C3409( C3132 C3409 ) C3132_=_C3410( C3132 C3410 ) C3132_=_C3411( C3132 C3411 ) \nC3153_=_C3177( C3153 C3177 ) C3153_=_C3564( C3153 C3564 ) C3153_=_C3597( C3153 C3597 ) C3153_=_C3632( C3153 C3632 ) C3153_=_C3728( C3153 C3728 ) C3153_=_C3829( C3153 C3829 ) \nC3153_=_C3860( C3153 C3860 ) C3153_=_C3928( C3153 C3928 ) C3153_=_C3957( C3153 C3957 ) C3153_=_C4104( C3153 C4104 ) C3166_=_C3177( C3166 C3177 ) C3166_=_C3180( C3166 C3180 ) \nC3166_=_C3197( C3166 C3197 ) C3166_=_C3260( C3166 C3260 ) C3166_=_C3475( C3166 C3475 ) C3166_=_C3476( C3166 C3476 ) C3166_=_C3478( C3166 C3478 ) C3166_=_C3481( C3166 C3481 ) \nC3166_=_C3482( C3166 C3482 ) C3166_=_C3483( C3166 C3483 ) C3166_=_C3484( C3166 C3484 ) C3166_=_C3485( C3166 C3485 ) C3177_=_C3180( C3177 C3180 ) C3177_=_C3564( C3177 C3564 ) \nC3177_=_C3597( C3177 C3597 ) C3177_=_C3632( C3177 C3632 ) C3177_=_C3728( C3177 C3728 ) C3177_=_C3829( C3177 C3829 ) C3177_=_C3860( C3177 C3860 ) C3177_=_C3928( C3177 C3928 ) \nC3177_=_C3957( C3177 C3957 ) C3177_=_C4104( C3177 C4104 ) C3180_=_C3248( C3180 C3248 ) C3180_=_C3566( C3180 C3566 ) C3180_=_C3618( C3180 C3618 ) C3180_=_C3634( C3180 C3634 ) \nC3180_=_C3729( C3180 C3729 ) C3180_=_C3813( C3180 C3813 ) C3180_=_C3832( C3180 C3832 ) C3180_=_C3907( C3180 C3907 ) C3180_=_C3930( C3180 C3930 ) C3180_=_C4111( C3180 C4111 ) \nC3180_=_C4112( C3180 C4112 ) C3181_=_C3182( C3181 C3182 ) C3181_=_C3183( C3181 C3183 ) C3181_=_C3185( C3181 C3185 ) C3181_=_C3187( C3181 C3187 ) C3181_=_C3188( C3181 C3188 ) \nC3181_=_C3189( C3181 C3189 ) C3181_=_C3191( C3181 C3191 ) C3181_=_C3192( C3181 C3192 ) C3181_=_C3375( C3181 C3375 ) C3182_=_C3183( C3182 C3183 ) C3182_=_C3185( C3182 C3185 ) \nC3182_=_C3187( C3182 C3187 ) C3182_=_C3188( C3182 C3188 ) C3182_=_C3189( C3182 C3189 ) C3182_=_C3191( C3182 C3191 ) C3182_=_C3192( C3182 C3192 ) C3182_=_C3475( C3182 C3475 ) \nC3182_=_C3554( C3182 C3554 ) C3183_=_C3185( C3183 C3185 ) C3183_=_C3187( C3183 C3187 ) C3183_=_C3188( C3183 C3188 ) C3183_=_C3189( C3183 C3189 ) C3183_=_C3191( C3183 C3191 ) \nC3183_=_C3192( C3183 C3192 ) C3183_=_C3571( C3183 C3571 ) C3185_=_C3187( C3185 C3187 ) C3185_=_C3188( C3185 C3188 ) C3185_=_C3189( C3185 C3189 ) C3185_=_C3191( C3185 C3191 ) \nC3185_=_C3192( C3185 C3192 ) C3185_=_C3641( C3185 C3641 ) C3185_=_C3829( C3185 C3829 ) C3185_=_C3832( C3185 C3832 ) C3187_=_C3188( C3187 C3188 ) C3187_=_C3189( C3187 C3189 ) \nC3187_=_C3191( C3187 C3191 ) C3187_=_C3192( C3187 C3192 ) C3187_=_C3645( C3187 C3645 ) C3187_=_C3928( C3187 C3928 ) C3187_=_C3930( C3187 C3930 ) C3188_=_C3189( C3188 C3189 ) \nC3188_=_C3191( C3188 C3191 ) C3188_=_C3192( C3188 C3192 ) C3188_=_C3942( C3188 C3942 ) C3189_=_C3191( C3189 C3191 ) C3189_=_C3192( C3189 C3192 ) C3189_=_C3847( C3189 C3847 ) \nC3189_=_C3876( C3189 C3876 ) C3191_=_C3192( C3191 C3192 ) C3191_=_C3850( C3191 C3850 ) C3192_=_C3648( C3192 C3648 ) C3192_=_C4104( C3192 C4104 ) C3192_=_C4111( C3192 C4111 ) \nC3197_=_C3260( C3197 C3260 ) C3197_=_C3475( C3197 C3475 ) C3197_=_C3476( C3197 C3476 ) C3197_=_C3478( C3197 C3478 ) C3197_=_C3481( C3197 C3481 ) C3197_=_C3482( C3197 C3482 ) \nC3197_=_C3483( C3197 C3483 ) C3197_=_C3484( C3197 C3484 ) C3197_=_C3485( C3197 C3485 ) C3213_=_C3561( C3213 C3561 ) C3213_=_C3735( C3213 C3735 ) C3213_=_C3756( C3213 C3756 ) \nC3213_=_C3779( C3213 C3779 ) C3213_=_C3785( C3213 C3785 ) C3213_=_C3952( C3213 C3952 ) C3213_=_C3953( C3213 C3953 ) C3213_=_C3954( C3213 C3954 ) C3229_=_C3339( C3229 C3339 ) \nC3229_=_C3396( C3229 C3396 ) C3229_=_C3468( C3229 C3468 ) C3229_=_C3623( C3229 C3623 ) C3229_=_C3638( C3229 C3638 ) C3229_=_C3676( C3229 C3676 ) C3229_=_C3895( C3229 C3895 ) \nC3229_=_C3937( C3229 C3937 ) C3229_=_C3947( C3229 C3947 ) C3229_=_C4063( C3229 C4063 ) C3229_=_C4064( C3229 C4064 ) C3229_=_C4065( C3229 C4065 ) C3229_=_C4066( C3229 C4066 ) \nC3239_=_C3248( C3239 C3248 ) C3239_=_C3452( C3239 C3452 ) C3239_=_C3462( C3239 C3462 ) C3239_=_C3502( C3239 C3502 ) C3239_=_C3659( C3239 C3659 ) C3239_=_C3667( C3239 C3667 ) \nC3239_=_C3763( C3239 C3763 ) C3239_=_C3764( C3239 C3764 ) C3239_=_C3765( C3239 C3765 ) C3239_=_C3766( C3239 C3766 ) C3239_=_C3767( C3239 C3767 ) C3239_=_C3768( C3239 C3768 ) \nC3239_=_C3769( C3239 C3769 ) C3239_=_C3770( C3239 C3770 ) C3239_=_C3771( C3239 C3771 ) C3239_=_C3772( C3239 C3772 ) C3248_=_C3566( C3248 C3566 ) C3248_=_C3618( C3248 C3618 ) \nC3248_=_C3634( C3248 C3634 ) C3248_=_C3729( C3248 C3729 ) C3248_=_C3813( C3248 C3813 ) C3248_=_C3832( C3248 C3832 ) C3248_=_C3907( C3248 C3907 ) C3248_=_C3930( C3248 C3930 ) \nC3248_=_C4111( C3248 C4111 ) C3248_=_C4112( C3248 C4112 ) C3253_=_C3311( C3253 C3311 ) C3253_=_C3501( C3253 C3501 ) C3253_=_C3641( C3253 C3641 ) C3253_=_C3643( C3253 C3643 ) \nC3253_=_C3644( C3253 C3644 ) C3253_=_C3645( C3253 C3645 ) C3253_=_C3648( C3253 C3648 ) C3253_=_C3649( C3253 C3649 ) C3259_=_C3260( C3259 C3260 ) C3259_=_C3261( C3259 C3261 ) \nC3259_=_C3262( C3259 C3262 ) C3259_=_C3263( C3259 C3263 ) C3259_=_C3265( C3259 C3265 ) C3259_=_C3266( C3259 C3266 ) C3259_=_C3267( C3259 C3267 ) C3259_=_C3268( C3259 C3268 ) \nC3259_=_C3269( C3259 C3269 ) C3259_=_C3270( C3259 C3270 ) C3259_=_C3271( C3259 C3271 ) C3259_=_C3272( C3259 C3272 ) C3259_=_C3452( C3259 C3452 ) C3259_=_C3460( C3259 C3460 ) \nC3260_=_C3261( C3260 C3261 ) C3260_=_C3262( C3260 C3262 ) C3260_=_C3263( C3260 C3263 ) C3260_=_C3265( C3260 C3265 ) C3260_=_C3266( C3260 C3266 ) C3260_=_C3267( C3260 C3267 ) \nC3260_=_C3268( C3260 C3268 ) C3260_=_C3269( C3260 C3269 ) C3260_=_C3270( C3260 C3270 ) C3260_=_C3271( C3260 C3271 ) C3260_=_C3272( C3260 C3272 ) C3260_=_C3475( C3260 C3475 ) \nC3260_=_C3476( C3260 C3476 ) C3260_=_C3478( C3260 C3478 ) C3260_=_C3481( C3260 C3481 ) C3260_=_C3482( C3260 C3482 ) C3260_=_C3483( C3260 C3483 ) C3260_=_C3484( C3260 C3484 ) \nC3260_=_C3485(</w:t>
      </w:r>
    </w:p>
    <w:p>
      <w:pPr>
        <w:pStyle w:val="PreformattedText"/>
        <w:bidi w:val="0"/>
        <w:spacing w:before="0" w:after="0"/>
        <w:jc w:val="left"/>
        <w:rPr/>
      </w:pPr>
      <w:r>
        <w:rPr/>
        <w:t xml:space="preserve"> </w:t>
      </w:r>
      <w:r>
        <w:rPr/>
        <w:t>C3260 C3485 ) C3261_=_C3262( C3261 C3262 ) C3261_=_C3263( C3261 C3263 ) C3261_=_C3265( C3261 C3265 ) C3261_=_C3266( C3261 C3266 ) C3261_=_C3267( C3261 C3267 ) \nC3261_=_C3268( C3261 C3268 ) C3261_=_C3269( C3261 C3269 ) C3261_=_C3270( C3261 C3270 ) C3261_=_C3271( C3261 C3271 ) C3261_=_C3272( C3261 C3272 ) C3261_=_C3501( C3261 C3501 ) \nC3261_=_C3502( C3261 C3502 ) C3261_=_C3511( C3261 C3511 ) C3262_=_C3263( C3262 C3263 ) C3262_=_C3265( C3262 C3265 ) C3262_=_C3266( C3262 C3266 ) C3262_=_C3267( C3262 C3267 ) \nC3262_=_C3268( C3262 C3268 ) C3262_=_C3269( C3262 C3269 ) C3262_=_C3270( C3262 C3270 ) C3262_=_C3271( C3262 C3271 ) C3262_=_C3272( C3262 C3272 ) C3262_=_C3530( C3262 C3530 ) \nC3262_=_C3536( C3262 C3536 ) C3263_=_C3265( C3263 C3265 ) C3263_=_C3266( C3263 C3266 ) C3263_=_C3267( C3263 C3267 ) C3263_=_C3268( C3263 C3268 ) C3263_=_C3269( C3263 C3269 ) \nC3263_=_C3270( C3263 C3270 ) C3263_=_C3271( C3263 C3271 ) C3263_=_C3272( C3263 C3272 ) C3263_=_C3476( C3263 C3476 ) C3263_=_C3599( C3263 C3599 ) C3265_=_C3266( C3265 C3266 ) \nC3265_=_C3267( C3265 C3267 ) C3265_=_C3268( C3265 C3268 ) C3265_=_C3269( C3265 C3269 ) C3265_=_C3270( C3265 C3270 ) C3265_=_C3271( C3265 C3271 ) C3265_=_C3272( C3265 C3272 ) \nC3265_=_C3763( C3265 C3763 ) C3265_=_C3872( C3265 C3872 ) C3266_=_C3267( C3266 C3267 ) C3266_=_C3268( C3266 C3268 ) C3266_=_C3269( C3266 C3269 ) C3266_=_C3270( C3266 C3270 ) \nC3266_=_C3271( C3266 C3271 ) C3266_=_C3272( C3266 C3272 ) C3266_=_C3530( C3266 C3530 ) C3266_=_C3777( C3266 C3777 ) C3266_=_C3909( C3266 C3909 ) C3267_=_C3268( C3267 C3268 ) \nC3267_=_C3269( C3267 C3269 ) C3267_=_C3270( C3267 C3270 ) C3267_=_C3271( C3267 C3271 ) C3267_=_C3272( C3267 C3272 ) C3267_=_C3764( C3267 C3764 ) C3267_=_C3987( C3267 C3987 ) \nC3268_=_C3269( C3268 C3269 ) C3268_=_C3270( C3268 C3270 ) C3268_=_C3271( C3268 C3271 ) C3268_=_C3272( C3268 C3272 ) C3268_=_C3482( C3268 C3482 ) C3269_=_C3270( C3269 C3270 ) \nC3269_=_C3271( C3269 C3271 ) C3269_=_C3272( C3269 C3272 ) C3269_=_C3766( C3269 C3766 ) C3269_=_C4050( C3269 C4050 ) C3270_=_C3271( C3270 C3271 ) C3270_=_C3272( C3270 C3272 ) \nC3270_=_C3483( C3270 C3483 ) C3271_=_C3272( C3271 C3272 ) C3271_=_C3769( C3271 C3769 ) C3271_=_C4098( C3271 C4098 ) C3272_=_C3485( C3272 C3485 ) C3272_=_C3772( C3272 C3772 ) \nC3311_=_C3314( C3311 C3314 ) C3311_=_C3318( C3311 C3318 ) C3311_=_C3501( C3311 C3501 ) C3311_=_C3641( C3311 C3641 ) C3311_=_C3643( C3311 C3643 ) C3311_=_C3644( C3311 C3644 ) \nC3311_=_C3645( C3311 C3645 ) C3311_=_C3648( C3311 C3648 ) C3311_=_C3649( C3311 C3649 ) C3314_=_C3318( C3314 C3318 ) C3314_=_C3375( C3314 C3375 ) C3314_=_C3431( C3314 C3431 ) \nC3314_=_C3571( C3314 C3571 ) C3314_=_C3599( C3314 C3599 ) C3314_=_C3846( C3314 C3846 ) C3314_=_C3847( C3314 C3847 ) C3314_=_C3848( C3314 C3848 ) C3314_=_C3850( C3314 C3850 ) \nC3314_=_C3851( C3314 C3851 ) C3314_=_C3852( C3314 C3852 ) C3318_=_C3358( C3318 C3358 ) C3318_=_C3399( C3318 C3399 ) C3318_=_C3693( C3318 C3693 ) C3318_=_C3782( C3318 C3782 ) \nC3318_=_C3804( C3318 C3804 ) C3318_=_C3861( C3318 C3861 ) C3318_=_C3891( C3318 C3891 ) C3318_=_C3912( C3318 C3912 ) C3318_=_C3917( C3318 C3917 ) C3318_=_C3970( C3318 C3970 ) \nC3318_=_C3996( C3318 C3996 ) C3318_=_C4044( C3318 C4044 ) C3318_=_C4053( C3318 C4053 ) C3318_=_C4108( C3318 C4108 ) C3321_=_C3403( C3321 C3403 ) C3321_=_C3404( C3321 C3404 ) \nC3321_=_C3405( C3321 C3405 ) C3321_=_C3409( C3321 C3409 ) C3321_=_C3410( C3321 C3410 ) C3321_=_C3411( C3321 C3411 ) C3339_=_C3396( C3339 C3396 ) C3339_=_C3468( C3339 C3468 ) \nC3339_=_C3623( C3339 C3623 ) C3339_=_C3638( C3339 C3638 ) C3339_=_C3676( C3339 C3676 ) C3339_=_C3895( C3339 C3895 ) C3339_=_C3937( C3339 C3937 ) C3339_=_C3947( C3339 C3947 ) \nC3339_=_C4063( C3339 C4063 ) C3339_=_C4064( C3339 C4064 ) C3339_=_C4065( C3339 C4065 ) C3339_=_C4066( C3339 C4066 ) C3358_=_C3399( C3358 C3399 ) C3358_=_C3693( C3358 C3693 ) \nC3358_=_C3782( C3358 C3782 ) C3358_=_C3804( C3358 C3804 ) C3358_=_C3861( C3358 C3861 ) C3358_=_C3891( C3358 C3891 ) C3358_=_C3912( C3358 C3912 ) C3358_=_C3917( C3358 C3917 ) \nC3358_=_C3970( C3358 C3970 ) C3358_=_C3996( C3358 C3996 ) C3358_=_C4044( C3358 C4044 ) C3358_=_C4053( C3358 C4053 ) C3358_=_C4108( C3358 C4108 ) C3375_=_C3431( C3375 C3431 ) \nC3375_=_C3571( C3375 C3571 ) C3375_=_C3599( C3375 C3599 ) C3375_=_C3846( C3375 C3846 ) C3375_=_C3847( C3375 C3847 ) C3375_=_C3848( C3375 C3848 ) C3375_=_C3850( C3375 C3850 ) \nC3375_=_C3851( C3375 C3851 ) C3375_=_C3852( C3375 C3852 ) C3396_=_C3399( C3396 C3399 ) C3396_=_C3468( C3396 C3468 ) C3396_=_C3623( C3396 C3623 ) C3396_=_C3638( C3396 C3638 ) \nC3396_=_C3676( C3396 C3676 ) C3396_=_C3895( C3396 C3895 ) C3396_=_C3937( C3396 C3937 ) C3396_=_C3947( C3396 C3947 ) C3396_=_C4063( C3396 C4063 ) C3396_=_C4064( C3396 C4064 ) \nC3396_=_C4065( C3396 C4065 ) C3396_=_C4066( C3396 C4066 ) C3399_=_C3693( C3399 C3693 ) C3399_=_C3782( C3399 C3782 ) C3399_=_C3804( C3399 C3804 ) C3399_=_C3861( C3399 C3861 ) \nC3399_=_C3891( C3399 C3891 ) C3399_=_C3912( C3399 C3912 ) C3399_=_C3917( C3399 C3917 ) C3399_=_C3970( C3399 C3970 ) C3399_=_C3996( C3399 C3996 ) C3399_=_C4044( C3399 C4044 ) \nC3399_=_C4053( C3399 C4053 ) C3399_=_C4108( C3399 C4108 ) C3403_=_C3404( C3403 C3404 ) C3403_=_C3405( C3403 C3405 ) C3403_=_C3409( C3403 C3409 ) C3403_=_C3410( C3403 C3410 ) \nC3403_=_C3411( C3403 C3411 ) C3404_=_C3405( C3404 C3405 ) C3404_=_C3409( C3404 C3409 ) C3404_=_C3410( C3404 C3410 ) C3404_=_C3411( C3404 C3411 ) C3404_=_C3735( C3404 C3735 ) \nC3405_=_C3409( C3405 C3409 ) C3405_=_C3410( C3405 C3410 ) C3405_=_C3411( C3405 C3411 ) C3405_=_C3785( C3405 C3785 ) C3409_=_C3410( C3409 C3410 ) C3409_=_C3411( C3409 C3411 ) \nC3409_=_C3952( C3409 C3952 ) C3409_=_C3996( C3409 C3996 ) C3410_=_C3411( C3410 C3411 ) C3410_=_C3953( C3410 C3953 ) C3431_=_C3571( C3431 C3571 ) C3431_=_C3599( C3431 C3599 ) \nC3431_=_C3846( C3431 C3846 ) C3431_=_C3847( C3431 C3847 ) C3431_=_C3848( C3431 C3848 ) C3431_=_C3850( C3431 C3850 ) C3431_=_C3851( C3431 C3851 ) C3431_=_C3852( C3431 C3852 ) \nC3452_=_C3460( C3452 C3460 ) C3452_=_C3462( C3452 C3462 ) C3452_=_C3502( C3452 C3502 ) C3452_=_C3659( C3452 C3659 ) C3452_=_C3667( C3452 C3667 ) C3452_=_C3763( C3452 C3763 ) \nC3452_=_C3764( C3452 C3764 ) C3452_=_C3765( C3452 C3765 ) C3452_=_C3766( C3452 C3766 ) C3452_=_C3767( C3452 C3767 ) C3452_=_C3768( C3452 C3768 ) C3452_=_C3769( C3452 C3769 ) \nC3452_=_C3770( C3452 C3770 ) C3452_=_C3771( C3452 C3771 ) C3452_=_C3772( C3452 C3772 ) C3460_=_C3511( C3460 C3511 ) C3460_=_C3536( C3460 C3536 ) C3460_=_C3554( C3460 C3554 ) \nC3460_=_C3872( C3460 C3872 ) C3460_=_C3909( C3460 C3909 ) C3460_=_C3942( C3460 C3942 ) C3460_=_C3987( C3460 C3987 ) C3460_=_C4050( C3460 C4050 ) C3460_=_C4098( C3460 C4098 ) \nC3462_=_C3468( C3462 C3468 ) C3462_=_C3502( C3462 C3502 ) C3462_=_C3659( C3462 C3659 ) C3462_=_C3667( C3462 C3667 ) C3462_=_C3763( C3462 C3763 ) C3462_=_C3764( C3462 C3764 ) \nC3462_=_C3765( C3462 C3765 ) C3462_=_C3766( C3462 C3766 ) C3462_=_C3767( C3462 C3767 ) C3462_=_C3768( C3462 C3768 ) C3462_=_C3769( C3462 C3769 ) C3462_=_C3770( C3462 C3770 ) \nC3462_=_C3771( C3462 C3771 ) C3462_=_C3772( C3462 C3772 ) C3468_=_C3623( C3468 C3623 ) C3468_=_C3638( C3468 C3638 ) C3468_=_C3676( C3468 C3676 ) C3468_=_C3895( C3468 C3895 ) \nC3468_=_C3937( C3468 C3937 ) C3468_=_C3947( C3468 C3947 ) C3468_=_C4063( C3468 C4063 ) C3468_=_C4064( C3468 C4064 ) C3468_=_C4065( C3468 C4065 ) C3468_=_C4066( C3468 C4066 ) \nC3475_=_C3476( C3475 C3476 ) C3475_=_C3478( C3475 C3478 ) C3475_=_C3481( C3475 C3481 ) C3475_=_C3482( C3475 C3482 ) C3475_=_C3483( C3475 C3483 ) C3475_=_C3484( C3475 C3484 ) \nC3475_=_C3485( C3475 C3485 ) C3475_=_C3554( C3475 C3554 ) C3476_=_C3478( C3476 C3478 ) C3476_=_C3481( C3476 C3481 ) C3476_=_C3482( C3476 C3482 ) C3476_=_C3483( C3476 C3483 ) \nC3476_=_C3484( C3476 C3484 ) C3476_=_C3485( C3476 C3485 ) C3476_=_C3599( C3476 C3599 ) C3478_=_C3481( C3478 C3481 ) C3478_=_C3482( C3478 C3482 ) C3478_=_C3483( C3478 C3483 ) \nC3478_=_C3484( C3478 C3484 ) C3478_=_C3485( C3478 C3485 ) C3478_=_C3907( C3478 C3907 ) C3481_=_C3482( C3481 C3482 ) C3481_=_C3483( C3481 C3483 ) C3481_=_C3484( C3481 C3484 ) \nC3481_=_C3485( C3481 C3485 ) C3482_=_C3483( C3482 C3483 ) C3482_=_C3484( C3482 C3484 ) C3482_=_C3485( C3482 C3485 ) C3483_=_C3484( C3483 C3484 ) C3483_=_C3485( C3483 C3485 ) \nC3484_=_C3485( C3484 C3485 ) C3485_=_C3772( C3485 C3772 ) C3501_=_C3502( C3501 C3502 ) C3501_=_C3511( C3501 C3511 ) C3501_=_C3641( C3501 C3641 ) C3501_=_C3643( C3501 C3643 ) \nC3501_=_C3644( C3501 C3644 ) C3501_=_C3645( C3501 C3645 ) C3501_=_C3648( C3501 C3648 ) C3501_=_C3649( C3501 C3649 ) C3502_=_C3511( C3502 C3511 ) C3502_=_C3659( C3502 C3659 ) \nC3502_=_C3667( C3502 C3667 ) C3502_=_C3763( C3502 C3763 ) C3502_=_C3764( C3502 C3764 ) C3502_=_C3765( C3502 C3765 ) C3502_=_C3766( C3502 C3766 ) C3502_=_C3767( C3502 C3767 ) \nC3502_=_C3768( C3502 C3768 ) C3502_=_C3769( C3502 C3769 ) C3502_=_C3770( C3502 C3770 ) C3502_=_C3771( C3502 C3771 ) C3502_=_C3772( C3502 C3772 ) C3511_=_C3536( C3511 C3536 ) \nC3511_=_C3554( C3511 C3554 ) C3511_=_C3872( C3511 C3872 ) C3511_=_C3909( C3511 C3909 ) C3511_=_C3942( C3511 C3942 ) C3511_=_C3987( C3511 C3987 ) C3511_=_C4050( C3511 C4050 ) \nC3511_=_C4098( C3511 C4098 ) C3530_=_C3536( C3530 C3536 ) C3530_=_C3777( C3530 C3777 ) C3530_=_C3909( C3530 C3909 ) C3536_=_C3554( C3536 C3554 ) C3536_=_C3872( C3536 C3872 ) \nC3536_=_C3909( C3536 C3909 ) C3536_=_C3942( C3536 C3942 ) C3536_=_C3987( C3536 C3987 ) C3536_=_C4050( C3536 C4050 ) C3536_=_C4098( C3536 C4098 ) C3554_=_C3872( C3554 C3872 ) \nC3554_=_C3909( C3554 C3909 ) C3554_=_C3942( C3554 C3942 ) C3554_=_C3987( C3554 C3987 ) C3554_=_C4050( C3554 C4050 ) C3554_=_C4098( C3554 C4098 ) C3561_=_C3564( C3561 C3564 ) \nC3561_=_C3566( C3561 C3566 ) C3561_=_C3735( C3561 C3735 ) C3561_=_C3756( C3561 C3756 ) C3561_=_C3779( C3561 C3779 ) C3561_=_C3785( C3561 C3785 ) C3561_=_C3952( C3561 C3952 ) \nC3561_=_C3953( C3561 C3953 ) C3561_=_C3954( C3561 C3954 ) C3564_=_C3566(</w:t>
      </w:r>
    </w:p>
    <w:p>
      <w:pPr>
        <w:pStyle w:val="PreformattedText"/>
        <w:bidi w:val="0"/>
        <w:spacing w:before="0" w:after="0"/>
        <w:jc w:val="left"/>
        <w:rPr/>
      </w:pPr>
      <w:r>
        <w:rPr/>
        <w:t xml:space="preserve"> </w:t>
      </w:r>
      <w:r>
        <w:rPr/>
        <w:t>C3564 C3566 ) C3564_=_C3597( C3564 C3597 ) C3564_=_C3632( C3564 C3632 ) C3564_=_C3728( C3564 C3728 ) \nC3564_=_C3829( C3564 C3829 ) C3564_=_C3860( C3564 C3860 ) C3564_=_C3928( C3564 C3928 ) C3564_=_C3957( C3564 C3957 ) C3564_=_C4104( C3564 C4104 ) C3566_=_C3618( C3566 C3618 ) \nC3566_=_C3634( C3566 C3634 ) C3566_=_C3729( C3566 C3729 ) C3566_=_C3813( C3566 C3813 ) C3566_=_C3832( C3566 C3832 ) C3566_=_C3907( C3566 C3907 ) C3566_=_C3930( C3566 C3930 ) \nC3566_=_C4111( C3566 C4111 ) C3566_=_C4112( C3566 C4112 ) C3571_=_C3599( C3571 C3599 ) C3571_=_C3846( C3571 C3846 ) C3571_=_C3847( C3571 C3847 ) C3571_=_C3848( C3571 C3848 ) \nC3571_=_C3850( C3571 C3850 ) C3571_=_C3851( C3571 C3851 ) C3571_=_C3852( C3571 C3852 ) C3597_=_C3632( C3597 C3632 ) C3597_=_C3728( C3597 C3728 ) C3597_=_C3829( C3597 C3829 ) \nC3597_=_C3860( C3597 C3860 ) C3597_=_C3928( C3597 C3928 ) C3597_=_C3957( C3597 C3957 ) C3597_=_C4104( C3597 C4104 ) C3599_=_C3846( C3599 C3846 ) C3599_=_C3847( C3599 C3847 ) \nC3599_=_C3848( C3599 C3848 ) C3599_=_C3850( C3599 C3850 ) C3599_=_C3851( C3599 C3851 ) C3599_=_C3852( C3599 C3852 ) C3611_=_C3618( C3611 C3618 ) C3611_=_C3660( C3611 C3660 ) \nC3611_=_C3685( C3611 C3685 ) C3611_=_C3775( C3611 C3775 ) C3611_=_C3875( C3611 C3875 ) C3611_=_C3876( C3611 C3876 ) C3611_=_C3877( C3611 C3877 ) C3611_=_C3878( C3611 C3878 ) \nC3618_=_C3634( C3618 C3634 ) C3618_=_C3729( C3618 C3729 ) C3618_=_C3813( C3618 C3813 ) C3618_=_C3832( C3618 C3832 ) C3618_=_C3907( C3618 C3907 ) C3618_=_C3930( C3618 C3930 ) \nC3618_=_C4111( C3618 C4111 ) C3618_=_C4112( C3618 C4112 ) C3623_=_C3638( C3623 C3638 ) C3623_=_C3676( C3623 C3676 ) C3623_=_C3895( C3623 C3895 ) C3623_=_C3937( C3623 C3937 ) \nC3623_=_C3947( C3623 C3947 ) C3623_=_C4063( C3623 C4063 ) C3623_=_C4064( C3623 C4064 ) C3623_=_C4065( C3623 C4065 ) C3623_=_C4066( C3623 C4066 ) C3632_=_C3634( C3632 C3634 ) \nC3632_=_C3728( C3632 C3728 ) C3632_=_C3829( C3632 C3829 ) C3632_=_C3860( C3632 C3860 ) C3632_=_C3928( C3632 C3928 ) C3632_=_C3957( C3632 C3957 ) C3632_=_C4104( C3632 C4104 ) \nC3634_=_C3729( C3634 C3729 ) C3634_=_C3813( C3634 C3813 ) C3634_=_C3832( C3634 C3832 ) C3634_=_C3907( C3634 C3907 ) C3634_=_C3930( C3634 C3930 ) C3634_=_C4111( C3634 C4111 ) \nC3634_=_C4112( C3634 C4112 ) C3638_=_C3676( C3638 C3676 ) C3638_=_C3895( C3638 C3895 ) C3638_=_C3937( C3638 C3937 ) C3638_=_C3947( C3638 C3947 ) C3638_=_C4063( C3638 C4063 ) \nC3638_=_C4064( C3638 C4064 ) C3638_=_C4065( C3638 C4065 ) C3638_=_C4066( C3638 C4066 ) C3641_=_C3643( C3641 C3643 ) C3641_=_C3644( C3641 C3644 ) C3641_=_C3645( C3641 C3645 ) \nC3641_=_C3648( C3641 C3648 ) C3641_=_C3649( C3641 C3649 ) C3641_=_C3829( C3641 C3829 ) C3641_=_C3832( C3641 C3832 ) C3643_=_C3644( C3643 C3644 ) C3643_=_C3645( C3643 C3645 ) \nC3643_=_C3648( C3643 C3648 ) C3643_=_C3649( C3643 C3649 ) C3643_=_C3846( C3643 C3846 ) C3643_=_C3912( C3643 C3912 ) C3644_=_C3645( C3644 C3645 ) C3644_=_C3648( C3644 C3648 ) \nC3644_=_C3649( C3644 C3649 ) C3645_=_C3648( C3645 C3648 ) C3645_=_C3649( C3645 C3649 ) C3645_=_C3928( C3645 C3928 ) C3645_=_C3930( C3645 C3930 ) C3648_=_C3649( C3648 C3649 ) \nC3648_=_C4104( C3648 C4104 ) C3648_=_C4111( C3648 C4111 ) C3649_=_C3851( C3649 C3851 ) C3649_=_C4108( C3649 C4108 ) C3659_=_C3660( C3659 C3660 ) C3659_=_C3667( C3659 C3667 ) \nC3659_=_C3763( C3659 C3763 ) C3659_=_C3764( C3659 C3764 ) C3659_=_C3765( C3659 C3765 ) C3659_=_C3766( C3659 C3766 ) C3659_=_C3767( C3659 C3767 ) C3659_=_C3768( C3659 C3768 ) \nC3659_=_C3769( C3659 C3769 ) C3659_=_C3770( C3659 C3770 ) C3659_=_C3771( C3659 C3771 ) C3659_=_C3772( C3659 C3772 ) C3660_=_C3685( C3660 C3685 ) C3660_=_C3775( C3660 C3775 ) \nC3660_=_C3875( C3660 C3875 ) C3660_=_C3876( C3660 C3876 ) C3660_=_C3877( C3660 C3877 ) C3660_=_C3878( C3660 C3878 ) C3667_=_C3763( C3667 C3763 ) C3667_=_C3764( C3667 C3764 ) \nC3667_=_C3765( C3667 C3765 ) C3667_=_C3766( C3667 C3766 ) C3667_=_C3767( C3667 C3767 ) C3667_=_C3768( C3667 C3768 ) C3667_=_C3769( C3667 C3769 ) C3667_=_C3770( C3667 C3770 ) \nC3667_=_C3771( C3667 C3771 ) C3667_=_C3772( C3667 C3772 ) C3676_=_C3895( C3676 C3895 ) C3676_=_C3937( C3676 C3937 ) C3676_=_C3947( C3676 C3947 ) C3676_=_C4063( C3676 C4063 ) \nC3676_=_C4064( C3676 C4064 ) C3676_=_C4065( C3676 C4065 ) C3676_=_C4066( C3676 C4066 ) C3685_=_C3693( C3685 C3693 ) C3685_=_C3775( C3685 C3775 ) C3685_=_C3875( C3685 C3875 ) \nC3685_=_C3876( C3685 C3876 ) C3685_=_C3877( C3685 C3877 ) C3685_=_C3878( C3685 C3878 ) C3693_=_C3782( C3693 C3782 ) C3693_=_C3804( C3693 C3804 ) C3693_=_C3861( C3693 C3861 ) \nC3693_=_C3891( C3693 C3891 ) C3693_=_C3912( C3693 C3912 ) C3693_=_C3917( C3693 C3917 ) C3693_=_C3970( C3693 C3970 ) C3693_=_C3996( C3693 C3996 ) C3693_=_C4044( C3693 C4044 ) \nC3693_=_C4053( C3693 C4053 ) C3693_=_C4108( C3693 C4108 ) C3728_=_C3729( C3728 C3729 ) C3728_=_C3829( C3728 C3829 ) C3728_=_C3860( C3728 C3860 ) C3728_=_C3928( C3728 C3928 ) \nC3728_=_C3957( C3728 C3957 ) C3728_=_C4104( C3728 C4104 ) C3729_=_C3813( C3729 C3813 ) C3729_=_C3832( C3729 C3832 ) C3729_=_C3907( C3729 C3907 ) C3729_=_C3930( C3729 C3930 ) \nC3729_=_C4111( C3729 C4111 ) C3729_=_C4112( C3729 C4112 ) C3735_=_C3756( C3735 C3756 ) C3735_=_C3779( C3735 C3779 ) C3735_=_C3785( C3735 C3785 ) C3735_=_C3952( C3735 C3952 ) \nC3735_=_C3953( C3735 C3953 ) C3735_=_C3954( C3735 C3954 ) C3756_=_C3779( C3756 C3779 ) C3756_=_C3785( C3756 C3785 ) C3756_=_C3952( C3756 C3952 ) C3756_=_C3953( C3756 C3953 ) \nC3756_=_C3954( C3756 C3954 ) C3763_=_C3764( C3763 C3764 ) C3763_=_C3765( C3763 C3765 ) C3763_=_C3766( C3763 C3766 ) C3763_=_C3767( C3763 C3767 ) C3763_=_C3768( C3763 C3768 ) \nC3763_=_C3769( C3763 C3769 ) C3763_=_C3770( C3763 C3770 ) C3763_=_C3771( C3763 C3771 ) C3763_=_C3772( C3763 C3772 ) C3763_=_C3872( C3763 C3872 ) C3764_=_C3765( C3764 C3765 ) \nC3764_=_C3766( C3764 C3766 ) C3764_=_C3767( C3764 C3767 ) C3764_=_C3768( C3764 C3768 ) C3764_=_C3769( C3764 C3769 ) C3764_=_C3770( C3764 C3770 ) C3764_=_C3771( C3764 C3771 ) \nC3764_=_C3772( C3764 C3772 ) C3764_=_C3987( C3764 C3987 ) C3765_=_C3766( C3765 C3766 ) C3765_=_C3767( C3765 C3767 ) C3765_=_C3768( C3765 C3768 ) C3765_=_C3769( C3765 C3769 ) \nC3765_=_C3770( C3765 C3770 ) C3765_=_C3771( C3765 C3771 ) C3765_=_C3772( C3765 C3772 ) C3766_=_C3767( C3766 C3767 ) C3766_=_C3768( C3766 C3768 ) C3766_=_C3769( C3766 C3769 ) \nC3766_=_C3770( C3766 C3770 ) C3766_=_C3771( C3766 C3771 ) C3766_=_C3772( C3766 C3772 ) C3766_=_C4050( C3766 C4050 ) C3767_=_C3768( C3767 C3768 ) C3767_=_C3769( C3767 C3769 ) \nC3767_=_C3770( C3767 C3770 ) C3767_=_C3771( C3767 C3771 ) C3767_=_C3772( C3767 C3772 ) C3768_=_C3769( C3768 C3769 ) C3768_=_C3770( C3768 C3770 ) C3768_=_C3771( C3768 C3771 ) \nC3768_=_C3772( C3768 C3772 ) C3768_=_C3877( C3768 C3877 ) C3769_=_C3770( C3769 C3770 ) C3769_=_C3771( C3769 C3771 ) C3769_=_C3772( C3769 C3772 ) C3769_=_C4098( C3769 C4098 ) \nC3770_=_C3771( C3770 C3771 ) C3770_=_C3772( C3770 C3772 ) C3771_=_C3772( C3771 C3772 ) C3775_=_C3777( C3775 C3777 ) C3775_=_C3779( C3775 C3779 ) C3775_=_C3782( C3775 C3782 ) \nC3775_=_C3875( C3775 C3875 ) C3775_=_C3876( C3775 C3876 ) C3775_=_C3877( C3775 C3877 ) C3775_=_C3878( C3775 C3878 ) C3777_=_C3779( C3777 C3779 ) C3777_=_C3782( C3777 C3782 ) \nC3777_=_C3909( C3777 C3909 ) C3779_=_C3782( C3779 C3782 ) C3779_=_C3785( C3779 C3785 ) C3779_=_C3952( C3779 C3952 ) C3779_=_C3953( C3779 C3953 ) C3779_=_C3954( C3779 C3954 ) \nC3782_=_C3804( C3782 C3804 ) C3782_=_C3861( C3782 C3861 ) C3782_=_C3891( C3782 C3891 ) C3782_=_C3912( C3782 C3912 ) C3782_=_C3917( C3782 C3917 ) C3782_=_C3970( C3782 C3970 ) \nC3782_=_C3996( C3782 C3996 ) C3782_=_C4044( C3782 C4044 ) C3782_=_C4053( C3782 C4053 ) C3782_=_C4108( C3782 C4108 ) C3785_=_C3952( C3785 C3952 ) C3785_=_C3953( C3785 C3953 ) \nC3785_=_C3954( C3785 C3954 ) C3804_=_C3861( C3804 C3861 ) C3804_=_C3891( C3804 C3891 ) C3804_=_C3912( C3804 C3912 ) C3804_=_C3917( C3804 C3917 ) C3804_=_C3970( C3804 C3970 ) \nC3804_=_C3996( C3804 C3996 ) C3804_=_C4044( C3804 C4044 ) C3804_=_C4053( C3804 C4053 ) C3804_=_C4108( C3804 C4108 ) C3813_=_C3832( C3813 C3832 ) C3813_=_C3907( C3813 C3907 ) \nC3813_=_C3930( C3813 C3930 ) C3813_=_C4111( C3813 C4111 ) C3813_=_C4112( C3813 C4112 ) C3829_=_C3832( C3829 C3832 ) C3829_=_C3860( C3829 C3860 ) C3829_=_C3928( C3829 C3928 ) \nC3829_=_C3957( C3829 C3957 ) C3829_=_C4104( C3829 C4104 ) C3832_=_C3907( C3832 C3907 ) C3832_=_C3930( C3832 C3930 ) C3832_=_C4111( C3832 C4111 ) C3832_=_C4112( C3832 C4112 ) \nC3846_=_C3847( C3846 C3847 ) C3846_=_C3848( C3846 C3848 ) C3846_=_C3850( C3846 C3850 ) C3846_=_C3851( C3846 C3851 ) C3846_=_C3852( C3846 C3852 ) C3846_=_C3912( C3846 C3912 ) \nC3847_=_C3848( C3847 C3848 ) C3847_=_C3850( C3847 C3850 ) C3847_=_C3851( C3847 C3851 ) C3847_=_C3852( C3847 C3852 ) C3847_=_C3876( C3847 C3876 ) C3848_=_C3850( C3848 C3850 ) \nC3848_=_C3851( C3848 C3851 ) C3848_=_C3852( C3848 C3852 ) C3850_=_C3851( C3850 C3851 ) C3850_=_C3852( C3850 C3852 ) C3851_=_C3852( C3851 C3852 ) C3851_=_C4108( C3851 C4108 ) \nC3860_=_C3861( C3860 C3861 ) C3860_=_C3928( C3860 C3928 ) C3860_=_C3957( C3860 C3957 ) C3860_=_C4104( C3860 C4104 ) C3861_=_C3891( C3861 C3891 ) C3861_=_C3912( C3861 C3912 ) \nC3861_=_C3917( C3861 C3917 ) C3861_=_C3970( C3861 C3970 ) C3861_=_C3996( C3861 C3996 ) C3861_=_C4044( C3861 C4044 ) C3861_=_C4053( C3861 C4053 ) C3861_=_C4108( C3861 C4108 ) \nC3872_=_C3909( C3872 C3909 ) C3872_=_C3942( C3872 C3942 ) C3872_=_C3987( C3872 C3987 ) C3872_=_C4050( C3872 C4050 ) C3872_=_C4098( C3872 C4098 ) C3875_=_C3876( C3875 C3876 ) \nC3875_=_C3877( C3875 C3877 ) C3875_=_C3878( C3875 C3878 ) C3876_=_C3877( C3876 C3877 ) C3876_=_C3878( C3876 C3878 ) C3877_=_C3878( C3877 C3878 ) C3891_=_C3912( C3891 C3912 ) \nC3891_=_C3917( C3891 C3917 ) C3891_=_C3970( C3891 C3970 ) C3891_=_C3996( C3891 C3996 ) C3891_=_C4044( C3891 C4044 ) C3891_=_C4053( C3891 C4053 ) C3891_=_C4108( C3891 C4108 ) \nC3895_=_C3937( C3895 C3937 ) C3895_=_C3947( C3895 C3947 ) C3895_=_C4063( C3895 C4063 ) C3895_=_C4064( C3895 C4064 ) C3895_=_C4065(</w:t>
      </w:r>
    </w:p>
    <w:p>
      <w:pPr>
        <w:pStyle w:val="PreformattedText"/>
        <w:bidi w:val="0"/>
        <w:spacing w:before="0" w:after="0"/>
        <w:jc w:val="left"/>
        <w:rPr/>
      </w:pPr>
      <w:r>
        <w:rPr/>
        <w:t xml:space="preserve"> </w:t>
      </w:r>
      <w:r>
        <w:rPr/>
        <w:t>C3895 C4065 ) C3895_=_C4066( C3895 C4066 ) \nC3907_=_C3930( C3907 C3930 ) C3907_=_C4111( C3907 C4111 ) C3907_=_C4112( C3907 C4112 ) C3909_=_C3942( C3909 C3942 ) C3909_=_C3987( C3909 C3987 ) C3909_=_C4050( C3909 C4050 ) \nC3909_=_C4098( C3909 C4098 ) C3912_=_C3917( C3912 C3917 ) C3912_=_C3970( C3912 C3970 ) C3912_=_C3996( C3912 C3996 ) C3912_=_C4044( C3912 C4044 ) C3912_=_C4053( C3912 C4053 ) \nC3912_=_C4108( C3912 C4108 ) C3917_=_C3970( C3917 C3970 ) C3917_=_C3996( C3917 C3996 ) C3917_=_C4044( C3917 C4044 ) C3917_=_C4053( C3917 C4053 ) C3917_=_C4108( C3917 C4108 ) \nC3928_=_C3930( C3928 C3930 ) C3928_=_C3957( C3928 C3957 ) C3928_=_C4104( C3928 C4104 ) C3930_=_C4111( C3930 C4111 ) C3930_=_C4112( C3930 C4112 ) C3937_=_C3947( C3937 C3947 ) \nC3937_=_C4063( C3937 C4063 ) C3937_=_C4064( C3937 C4064 ) C3937_=_C4065( C3937 C4065 ) C3937_=_C4066( C3937 C4066 ) C3942_=_C3987( C3942 C3987 ) C3942_=_C4050( C3942 C4050 ) \nC3942_=_C4098( C3942 C4098 ) C3947_=_C4063( C3947 C4063 ) C3947_=_C4064( C3947 C4064 ) C3947_=_C4065( C3947 C4065 ) C3947_=_C4066( C3947 C4066 ) C3952_=_C3953( C3952 C3953 ) \nC3952_=_C3954( C3952 C3954 ) C3952_=_C3996( C3952 C3996 ) C3953_=_C3954( C3953 C3954 ) C3957_=_C4104( C3957 C4104 ) C3970_=_C3996( C3970 C3996 ) C3970_=_C4044( C3970 C4044 ) \nC3970_=_C4053( C3970 C4053 ) C3970_=_C4108( C3970 C4108 ) C3987_=_C4050( C3987 C4050 ) C3987_=_C4098( C3987 C4098 ) C3996_=_C4044( C3996 C4044 ) C3996_=_C4053( C3996 C4053 ) \nC3996_=_C4108( C3996 C4108 ) C4044_=_C4053( C4044 C4053 ) C4044_=_C4108( C4044 C4108 ) C4050_=_C4098( C4050 C4098 ) C4053_=_C4108( C4053 C4108 ) C4063_=_C4064( C4063 C4064 ) \nC4063_=_C4065( C4063 C4065 ) C4063_=_C4066( C4063 C4066 ) C4064_=_C4065( C4064 C4065 ) C4064_=_C4066( C4064 C4066 ) C4065_=_C4066( C4065 C4066 ) C4104_=_C4111( C4104 C4111 ) \nC4111_=_C4112( C4111 C4112 ) "];67-&gt;77[label="587: C42 C45 C111 C197 C212 \nC215 C234 C279 C282 C295 C323 \nC326 C347 C350 C357 C359 C369 \nC370 C371 C376 C377 C378 C381 \nC383 C387 C388 C389 C390 C418 \nC421 C451 C456 C459 C467 C469 \nC471 C475 C483 C486 C497 C501 \nC521 C526 C531 C556 C558 C560 \nC562 C563 C564 C567 C570 C571 \nC573 C574 C576 C594 C631 C641 \nC645 C651 C660 C663 C704 C763 \nC765 C766 C767 C768 C770 C771 \nC773 C775 C776 C777 C778 C779 \nC780 C781 C782 C783 C785 C786 \nC788 C789 C790 C793 C794 C795 \nC796 C797 C798 C799 C800 C801 \nC803 C804 C805 C806 C807 C810 \nC815 C831 C840 C850 C853 C864 \nC867 C869 C877 C887 C893 C894 \nC895 C896 C898 C899 C900 C901 \nC902 C905 C906 C907 C908 C910 \nC914 C936 C950 C956 C963 C970 \nC990 C1000 C1007 C1013 C1021 C1043 \nC1056 C1061 C1066 C1078 C1100 C1102 \nC1124 C1133 C1137 C1146 C1170 C1175 \nC1180 C1183 C1184 C1188 C1190 C1215 \nC1216 C1242 C1245 C1258 C1263 C1264 \nC1265 C1266 C1267 C1270 C1271 C1274 \nC1275 C1276 C1278 C1281 C1297 C1307 \nC1317 C1329 C1331 C1339 C1344 C1351 \nC1357 C1360 C1361 C1393 C1395 C1428 \nC1444 C1453 C1454 C1456 C1459 C1461 \nC1463 C1464 C1465 C1466 C1467 C1471 \nC1472 C1474 C1499 C1506 C1529 C1563 \nC1565 C1580 C1582 C1585 C1601 C1615 \nC1620 C1621 C1629 C1635 C1643 C1644 \nC1651 C1657 C1698 C1720 C1721 C1722 \nC1723 C1724 C1725 C1726 C1728 C1729 \nC1730 C1732 C1733 C1734 C1736 C1737 \nC1738 C1739 C1740 C1741 C1743 C1745 \nC1746 C1747 C1748 C1749 C1751 C1753 \nC1754 C1756 C1757 C1760 C1761 C1762 \nC1763 C1764 C1765 C1778 C1795 C1809 \nC1813 C1815 C1817 C1821 C1824 C1827 \nC1829 C1830 C1831 C1845 C1846 C1848 \nC1856 C1869 C1870 C1878 C1886 C1911 \nC1914 C1927 C1935 C1944 C1967 C1991 \nC1992 C1993 C1994 C1996 C1998 C1999 \nC2000 C2002 C2004 C2005 C2006 C2007 \nC2008 C2009 C2011 C2034 C2035 C2036 \nC2037 C2039 C2041 C2042 C2044 C2045 \nC2048 C2049 C2051 C2087 C2114 C2115 \nC2123 C2181 C2197 C2229 C2234 C2236 \nC2241 C2254 C2271 C2273 C2275 C2294 \nC2307 C2308 C2312 C2313 C2316 C2317 \nC2320 C2330 C2340 C2343 C2344 C2352 \nC2358 C2366 C2399 C2424 C2439 C2445 \nC2465 C2471 C2476 C2491 C2524 C2526 \nC2529 C2554 C2577 C2578 C2585 C2600 \nC2605 C2613 C2632 C2641 C2676 C2692 \nC2699 C2732 C2747 C2766 C2767 C2768 \nC2769 C2776 C2778 C2780 C2783 C2786 \nC2799 C2800 C2801 C2802 C2803 C2805 \nC2806 C2807 C2808 C2809 C2822 C2832 \nC2833 C2839 C2840 C2841 C2842 C2843 \nC2845 C2846 C2847 C2855 C2863 C2866 \nC2868 C2869 C2870 C2874 C2876 C2877 \nC2878 C2880 C2881 C2883 C2884 C2885 \nC2890 C2891 C2894 C2896 C2912 C2932 \nC2933 C2934 C2936 C2937 C2938 C2939 \nC2940 C2978 C2984 C3008 C3012 C3014 \nC3021 C3024 C3028 C3041 C3044 C3103 \nC3117 C3123 C3132 C3153 C3166 C3177 \nC3180 C3181 C3182 C3183 C3185 C3187 \nC3188 C3189 C3191 C3192 C3197 C3213 \nC3229 C3239 C3248 C3253 C3259 C3261 \nC3262 C3263 C3265 C3267 C3268 C3269 \nC3270 C3271 C3272 C3311 C3314 C3318 \nC3321 C3339 C3358 C3375 C3396 C3399 \nC3403 C3404 C3405 C3409 C3410 C3411 \nC3431 C3452 C3460 C3462 C3468 C3475 \nC3476 C3478 C3481 C3482 C3483 C3484 \nC3485 C3501 C3502 C3511 C3530 C3536 \nC3554 C3561 C3564 C3566 C3571 C3597 \nC3599 C3611 C3618 C3623 C3632 C3634 \nC3638 C3641 C3643 C3644 C3645 C3648 \nC3649 C3659 C3660 C3667 C3676 C3685 \nC3693 C3728 C3729 C3735 C3756 C3763 \nC3764 C3765 C3766 C3767 C3768 C3769 \nC3770 C3771 C3772 C3775 C3777 C3779 \nC3782 C3785 C3804 C3813 C3829 C3832 \nC3846 C3847 C3848 C3850 C3851 C3852 \nC3860 C3861 C3872 C3875 C3876 C3877 \nC3878 C3891 C3895 C3907 C3912 C3917 \nC3928 C3930 C3937 C3942 C3947 C3952 \nC3953 C3954 C3957 C3970 C3987 C3996 \nC4044 C4050 C4053 C4063 C4064 C4065 \nC4066 C4098 C4104 C4108 C4111 C4112 \n6182: C42_=_C45 ,C42_=_C212 ,C42_=_C279 ,C42_=_C323 ,C42_=_C347 ,\nC42_=_C357 ,C42_=_C810 ,C42_=_C1013 ,C42_=_C1175 ,C42_=_C1180 ,C42_=_C1183 ,\nC42_=_C1184 ,C42_=_C1188 ,C42_=_C1190 ,C45_=_C215 ,C45_=_C282 ,C45_=_C326 ,\nC45_=_C350 ,C45_=_C359 ,C45_=_C483 ,C45_=_C815 ,C45_=_C1021 ,C45_=_C1621 ,\nC45_=_C2822 ,C45_=_C2839 ,C45_=_C2840 ,C45_=_C2841 ,C45_=_C2842 ,C45_=_C2843 ,\nC45_=_C2845 ,C45_=_C2846 ,C45_=_C2847 ,C111_=_C197 ,C111_=_C234 ,C111_=_C295 ,\nC111_=_C950 ,C111_=_C1000 ,C111_=_C1878 ,C111_=_C2312 ,C111_=_C2605 ,C111_=_C2692 ,\nC111_=_C2978 ,C111_=_C3132 ,C111_=_C3321 ,C111_=_C3403 ,C111_=_C3404 ,C111_=_C3405 ,\nC111_=_C3409 ,C111_=_C3410 ,C111_=_C3411 ,C197_=_C234 ,C197_=_C295 ,C197_=_C950 ,\nC197_=_C1000 ,C197_=_C1878 ,C197_=_C2312 ,C197_=_C2605 ,C197_=_C2692 ,C197_=_C2978 ,\nC197_=_C3132 ,C197_=_C3321 ,C197_=_C3403 ,C197_=_C3404 ,C197_=_C3405 ,C197_=_C3409 ,\nC197_=_C3410 ,C197_=_C3411 ,C212_=_C215 ,C212_=_C279 ,C212_=_C323 ,C212_=_C347 ,\nC212_=_C357 ,C212_=_C810 ,C212_=_C1013 ,C212_=_C1175 ,C212_=_C1180 ,C212_=_C1183 ,\nC212_=_C1184 ,C212_=_C1188 ,C212_=_C1190 ,C215_=_C282 ,C215_=_C326 ,C215_=_C350 ,\nC215_=_C359 ,C215_=_C483 ,C215_=_C815 ,C215_=_C1021 ,C215_=_C1621 ,C215_=_C2822 ,\nC215_=_C2839 ,C215_=_C2840 ,C215_=_C2841 ,C215_=_C2842 ,C215_=_C2843 ,C215_=_C2845 ,\nC215_=_C2846 ,C215_=_C2847 ,C234_=_C295 ,C234_=_C950 ,C234_=_C1000 ,C234_=_C1878 ,\nC234_=_C2312 ,C234_=_C2605 ,C234_=_C2692 ,C234_=_C2978 ,C234_=_C3132 ,C234_=_C3321 ,\nC234_=_C3403 ,C234_=_C3404 ,C234_=_C3405 ,C234_=_C3409 ,C234_=_C3410 ,C234_=_C3411 ,\nC279_=_C282 ,C279_=_C323 ,C279_=_C347 ,C279_=_C357 ,C279_=_C810 ,C279_=_C1013 ,\nC279_=_C1175 ,C279_=_C1180 ,C279_=_C1183 ,C279_=_C1184 ,C279_=_C1188 ,C279_=_C1190 ,\nC282_=_C326 ,C282_=_C350 ,C282_=_C359 ,C282_=_C483 ,C282_=_C815 ,C282_=_C1021 ,\nC282_=_C1621 ,C282_=_C2822 ,C282_=_C2839 ,C282_=_C2840 ,C282_=_C2841 ,C282_=_C2842 ,\nC282_=_C2843 ,C282_=_C2845 ,C282_=_C2846 ,C282_=_C2847 ,C295_=_C950 ,C295_=_C1000 ,\nC295_=_C1878 ,C295_=_C2312 ,C295_=_C2605 ,C295_=_C2692 ,C295_=_C2978 ,C295_=_C3132 ,\nC295_=_C3321 ,C295_=_C3403 ,C295_=_C3404 ,C295_=_C3405 ,C295_=_C3409 ,C295_=_C3410 ,\nC295_=_C3411 ,C323_=_C326 ,C323_=_C347 ,C323_=_C357 ,C323_=_C810 ,C323_=_C1013 ,\nC323_=_C1175 ,C323_=_C1180 ,C323_=_C1183 ,C323_=_C1184 ,C323_=_C1188 ,C323_=_C1190 ,\nC326_=_C350 ,C326_=_C359 ,C326_=_C483 ,C326_=_C815 ,C326_=_C1021 ,C326_=_C1621 ,\nC326_=_C2822 ,C326_=_C2839 ,C326_=_C2840 ,C326_=_C2841 ,C326_=_C2842 ,C326_=_C2843 ,\nC326_=_C2845 ,C326_=_C2846 ,C326_=_C2847 ,C347_=_C350 ,C347_=_C357 ,C347_=_C810 ,\nC347_=_C1013 ,C347_=_C1175 ,C347_=_C1180 ,C347_=_C1183 ,C347_=_C1184 ,C347_=_C1188 ,\nC347_=_C1190 ,C350_=_C359 ,C350_=_C483 ,C350_=_C815 ,C350_=_C1021 ,C350_=_C1621 ,\nC350_=_C2822 ,C350_=_C2839 ,C350_=_C2840 ,C350_=_C2841 ,C350_=_C2842 ,C350_=_C2843 ,\nC350_=_C2845 ,C350_=_C2846 ,C350_=_C2847 ,C357_=_C359 ,C357_=_C810 ,C357_=_C1013 ,\nC357_=_C1175 ,C357_=_C1180 ,C357_=_C1183 ,C357_=_C1184 ,C357_=_C1188 ,C357_=_C1190 ,\nC359_=_C483 ,C359_=_C815 ,C359_=_C1021 ,C359_=_C1621 ,C359_=_C2822 ,C359_=_C2839 ,\nC359_=_C2840 ,C359_=_C2841 ,C359_=_C2842 ,C359_=_C2843 ,C359_=_C2845 ,C359_=_C2846 ,\nC359_=_C2847 ,C369_=_C370 ,C369_=_C371 ,C369_=_C376 ,C369_=_C377 ,C369_=_C378 ,\nC369_=_C381 ,C369_=_C383 ,C369_=_C387 ,C369_=_C388 ,C369_=_C389 ,C369_=_C390 ,\nC369_=_C560 ,C369_=_C768 ,C369_=_C788 ,C369_=_C899 ,C369_=_C1615 ,C369_=_C1620 ,\nC369_=_C1621 ,C369_=_C1629 ,C370_=_C371 ,C370_=_C376 ,C370_=_C377 ,C370_=_C378 ,\nC370_=_C381 ,C370_=_C383 ,C370_=_C387 ,C370_=_C388 ,C370_=_C389 ,C370_=_C390 ,\nC370_=_C771 ,C370_=_C1266 ,C370_=_C2307 ,C370_=_C2308 ,C370_=_C2312 ,C370_=_C2313 ,\nC370_=_C2316 ,C370_=_C2317 ,C370_=_C2320 ,C371_=_C376 ,C371_=_C377 ,C371_=_C378 ,\nC371_=_C381 ,C371_=_C383 ,C371_=_C387 ,C371_=_C388 ,C371_=_C389 ,C371_=_C390 ,\nC371_=_C790 ,C376_=_C377 ,C376_=_C378 ,C376_=_C381 ,C376_=_C383 ,C376_=_C387 ,\nC376_=_C388 ,C376_=_C389 ,C376_=_C390 ,C376_=_C793 ,C376_=_C3229 ,C377_=_C378 ,\nC377_=_C381 ,C377_=_C383 ,C377_=_C387 ,C377_=_C388 ,C377_=_C389 ,C377_=_C390 ,\nC377_=_C794 ,C378_=_C381 ,C378_=_C383 ,C378_=_C387 ,C378_=_C388 ,C378_=_C389 ,\nC378_=_C390 ,C378_=_C796 ,C378_=_C3396 ,C378_=_C3399 ,C381_=_C383 ,C381_=_C387 ,\nC381_=_C388 ,C381_=_C389 ,C381_=_C390 ,C381_=_C799 ,C381_=_C3860 ,C381_=_C3861 ,\nC383_=_C387 ,C383_=_C388 ,C383_=_C389 ,C383_=_C390 ,C383_=_C571 ,C383_=_C800 ,\nC383_=_C906 ,C383_=_C3891 ,C387_=_C388 ,C387_=_C389 ,C387_=_C390 ,C387_=_C803 ,\nC387_=_C1737</w:t>
      </w:r>
    </w:p>
    <w:p>
      <w:pPr>
        <w:pStyle w:val="PreformattedText"/>
        <w:bidi w:val="0"/>
        <w:spacing w:before="0" w:after="0"/>
        <w:jc w:val="left"/>
        <w:rPr/>
      </w:pPr>
      <w:r>
        <w:rPr/>
        <w:t xml:space="preserve"> </w:t>
      </w:r>
      <w:r>
        <w:rPr/>
        <w:t>,C387_=_C2938 ,C388_=_C389 ,C388_=_C390 ,C388_=_C804 ,C389_=_C390 ,\nC389_=_C576 ,C389_=_C786 ,C389_=_C805 ,C389_=_C910 ,C389_=_C2808 ,C389_=_C2847 ,\nC389_=_C4065 ,C390_=_C807 ,C418_=_C421 ,C418_=_C556 ,C418_=_C558 ,C418_=_C560 ,\nC418_=_C562 ,C418_=_C563 ,C418_=_C564 ,C418_=_C567 ,C418_=_C570 ,C418_=_C571 ,\nC418_=_C573 ,C418_=_C574 ,C418_=_C576 ,C421_=_C471 ,C421_=_C526 ,C421_=_C893 ,\nC421_=_C894 ,C421_=_C895 ,C421_=_C896 ,C421_=_C898 ,C421_=_C899 ,C421_=_C900 ,\nC421_=_C901 ,C421_=_C902 ,C421_=_C905 ,C421_=_C906 ,C421_=_C907 ,C421_=_C908 ,\nC421_=_C910 ,C451_=_C456 ,C451_=_C459 ,C451_=_C467 ,C451_=_C469 ,C451_=_C853 ,\nC451_=_C1061 ,C451_=_C1133 ,C451_=_C1565 ,C451_=_C1635 ,C451_=_C1809 ,C451_=_C1831 ,\nC451_=_C2034 ,C451_=_C2035 ,C451_=_C2036 ,C451_=_C2037 ,C451_=_C2039 ,C451_=_C2041 ,\nC451_=_C2042 ,C451_=_C2044 ,C451_=_C2045 ,C451_=_C2048 ,C451_=_C2049 ,C451_=_C2051 ,\nC456_=_C459 ,C456_=_C467 ,C456_=_C469 ,C456_=_C486 ,C456_=_C1297 ,C456_=_C1644 ,\nC456_=_C1815 ,C456_=_C1935 ,C456_=_C2115 ,C456_=_C2330 ,C456_=_C2439 ,C456_=_C2585 ,\nC456_=_C2632 ,C456_=_C2884 ,C456_=_C2896 ,C456_=_C3012 ,C456_=_C3181 ,C456_=_C3182 ,\nC456_=_C3183 ,C456_=_C3185 ,C456_=_C3187 ,C456_=_C3188 ,C456_=_C3189 ,C456_=_C3191 ,\nC456_=_C3192 ,C459_=_C467 ,C459_=_C469 ,C459_=_C1258 ,C459_=_C1821 ,C459_=_C2181 ,\nC459_=_C2352 ,C459_=_C2529 ,C459_=_C2855 ,C459_=_C3014 ,C459_=_C3103 ,C459_=_C3253 ,\nC459_=_C3311 ,C459_=_C3501 ,C459_=_C3641 ,C459_=_C3643 ,C459_=_C3644 ,C459_=_C3645 ,\nC459_=_C3648 ,C459_=_C3649 ,C467_=_C469 ,C467_=_C1056 ,C467_=_C1170 ,C467_=_C1215 ,\nC467_=_C1329 ,C467_=_C1393 ,C467_=_C1827 ,C467_=_C1848 ,C467_=_C1869 ,C467_=_C2234 ,\nC467_=_C2254 ,C467_=_C2273 ,C467_=_C2343 ,C467_=_C3021 ,C467_=_C3153 ,C467_=_C3177 ,\nC467_=_C3564 ,C467_=_C3597 ,C467_=_C3632 ,C467_=_C3728 ,C467_=_C3829 ,C467_=_C3860 ,\nC467_=_C3928 ,C467_=_C3957 ,C467_=_C4104 ,C469_=_C1102 ,C469_=_C1216 ,C469_=_C1331 ,\nC469_=_C1395 ,C469_=_C1829 ,C469_=_C1870 ,C469_=_C2236 ,C469_=_C2275 ,C469_=_C2424 ,\nC469_=_C3008 ,C469_=_C3024 ,C469_=_C3180 ,C469_=_C3248 ,C469_=_C3566 ,C469_=_C3618 ,\nC469_=_C3634 ,C469_=_C3729 ,C469_=_C3813 ,C469_=_C3832 ,C469_=_C3907 ,C469_=_C3930 ,\nC469_=_C4111 ,C469_=_C4112 ,C471_=_C475 ,C471_=_C483 ,C471_=_C486 ,C471_=_C497 ,\nC471_=_C526 ,C471_=_C893 ,C471_=_C894 ,C471_=_C895 ,C471_=_C896 ,C471_=_C898 ,\nC471_=_C899 ,C471_=_C900 ,C471_=_C901 ,C471_=_C902 ,C471_=_C905 ,C471_=_C906 ,\nC471_=_C907 ,C471_=_C908 ,C471_=_C910 ,C475_=_C483 ,C475_=_C486 ,C475_=_C497 ,\nC475_=_C531 ,C475_=_C914 ,C475_=_C990 ,C475_=_C1078 ,C475_=_C1242 ,C475_=_C1263 ,\nC475_=_C1264 ,C475_=_C1265 ,C475_=_C1266 ,C475_=_C1267 ,C475_=_C1270 ,C475_=_C1271 ,\nC475_=_C1274 ,C475_=_C1275 ,C475_=_C1276 ,C475_=_C1278 ,C475_=_C1281 ,C483_=_C486 ,\nC483_=_C497 ,C483_=_C815 ,C483_=_C1021 ,C483_=_C1621 ,C483_=_C2822 ,C483_=_C2839 ,\nC483_=_C2840 ,C483_=_C2841 ,C483_=_C2842 ,C483_=_C2843 ,C483_=_C2845 ,C483_=_C2846 ,\nC483_=_C2847 ,C486_=_C497 ,C486_=_C1297 ,C486_=_C1644 ,C486_=_C1815 ,C486_=_C1935 ,\nC486_=_C2115 ,C486_=_C2330 ,C486_=_C2439 ,C486_=_C2585 ,C486_=_C2632 ,C486_=_C2884 ,\nC486_=_C2896 ,C486_=_C3012 ,C486_=_C3181 ,C486_=_C3182 ,C486_=_C3183 ,C486_=_C3185 ,\nC486_=_C3187 ,C486_=_C3188 ,C486_=_C3189 ,C486_=_C3191 ,C486_=_C3192 ,C497_=_C660 ,\nC497_=_C1307 ,C497_=_C1830 ,C497_=_C1944 ,C497_=_C2344 ,C497_=_C2600 ,C497_=_C2894 ,\nC497_=_C2912 ,C497_=_C3460 ,C497_=_C3511 ,C497_=_C3536 ,C497_=_C3554 ,C497_=_C3872 ,\nC497_=_C3942 ,C497_=_C3987 ,C497_=_C4050 ,C497_=_C4098 ,C501_=_C521 ,C501_=_C788 ,\nC501_=_C789 ,C501_=_C790 ,C501_=_C793 ,C501_=_C794 ,C501_=_C795 ,C501_=_C796 ,\nC501_=_C797 ,C501_=_C798 ,C501_=_C799 ,C501_=_C800 ,C501_=_C801 ,C501_=_C803 ,\nC501_=_C804 ,C501_=_C805 ,C501_=_C806 ,C501_=_C807 ,C521_=_C1585 ,C521_=_C1629 ,\nC521_=_C2340 ,C521_=_C2358 ,C521_=_C2399 ,C521_=_C3229 ,C521_=_C3339 ,C521_=_C3396 ,\nC521_=_C3468 ,C521_=_C3623 ,C521_=_C3638 ,C521_=_C3676 ,C521_=_C3895 ,C521_=_C3937 ,\nC521_=_C3947 ,C521_=_C4063 ,C521_=_C4064 ,C521_=_C4065 ,C521_=_C4066 ,C526_=_C531 ,\nC526_=_C893 ,C526_=_C894 ,C526_=_C895 ,C526_=_C896 ,C526_=_C898 ,C526_=_C899 ,\nC526_=_C900 ,C526_=_C901 ,C526_=_C902 ,C526_=_C905 ,C526_=_C906 ,C526_=_C907 ,\nC526_=_C908 ,C526_=_C910 ,C531_=_C914 ,C531_=_C990 ,C531_=_C1078 ,C531_=_C1242 ,\nC531_=_C1263 ,C531_=_C1264 ,C531_=_C1265 ,C531_=_C1266 ,C531_=_C1267 ,C531_=_C1270 ,\nC531_=_C1271 ,C531_=_C1274 ,C531_=_C1275 ,C531_=_C1276 ,C531_=_C1278 ,C531_=_C1281 ,\nC556_=_C558 ,C556_=_C560 ,C556_=_C562 ,C556_=_C563 ,C556_=_C564 ,C556_=_C567 ,\nC556_=_C570 ,C556_=_C571 ,C556_=_C573 ,C556_=_C574 ,C556_=_C576 ,C556_=_C895 ,\nC556_=_C1170 ,C558_=_C560 ,C558_=_C562 ,C558_=_C563 ,C558_=_C564 ,C558_=_C567 ,\nC558_=_C570 ,C558_=_C571 ,C558_=_C573 ,C558_=_C574 ,C558_=_C576 ,C558_=_C898 ,\nC558_=_C1264 ,C558_=_C1428 ,C560_=_C562 ,C560_=_C563 ,C560_=_C564 ,C560_=_C567 ,\nC560_=_C570 ,C560_=_C571 ,C560_=_C573 ,C560_=_C574 ,C560_=_C576 ,C560_=_C768 ,\nC560_=_C788 ,C560_=_C899 ,C560_=_C1615 ,C560_=_C1620 ,C560_=_C1621 ,C560_=_C1629 ,\nC562_=_C563 ,C562_=_C564 ,C562_=_C567 ,C562_=_C570 ,C562_=_C571 ,C562_=_C573 ,\nC562_=_C574 ,C562_=_C576 ,C562_=_C1175 ,C562_=_C1454 ,C562_=_C1720 ,C562_=_C1809 ,\nC562_=_C1813 ,C562_=_C1815 ,C562_=_C1817 ,C562_=_C1821 ,C562_=_C1824 ,C562_=_C1827 ,\nC562_=_C1829 ,C562_=_C1830 ,C563_=_C564 ,C563_=_C567 ,C563_=_C570 ,C563_=_C571 ,\nC563_=_C573 ,C563_=_C574 ,C563_=_C576 ,C563_=_C900 ,C564_=_C567 ,C564_=_C570 ,\nC564_=_C571 ,C564_=_C573 ,C564_=_C574 ,C564_=_C576 ,C564_=_C902 ,C564_=_C2439 ,\nC564_=_C2445 ,C567_=_C570 ,C567_=_C571 ,C567_=_C573 ,C567_=_C574 ,C567_=_C576 ,\nC567_=_C1180 ,C567_=_C1459 ,C567_=_C1726 ,C567_=_C2883 ,C567_=_C2884 ,C567_=_C2885 ,\nC567_=_C2890 ,C567_=_C2891 ,C567_=_C2894 ,C570_=_C571 ,C570_=_C573 ,C570_=_C574 ,\nC570_=_C576 ,C570_=_C1184 ,C570_=_C1466 ,C570_=_C1733 ,C570_=_C2934 ,C570_=_C3262 ,\nC570_=_C3530 ,C570_=_C3536 ,C571_=_C573 ,C571_=_C574 ,C571_=_C576 ,C571_=_C800 ,\nC571_=_C906 ,C571_=_C3891 ,C573_=_C574 ,C573_=_C576 ,C573_=_C907 ,C573_=_C2048 ,\nC573_=_C3187 ,C573_=_C3645 ,C573_=_C3928 ,C573_=_C3930 ,C574_=_C576 ,C574_=_C908 ,\nC576_=_C786 ,C576_=_C805 ,C576_=_C910 ,C576_=_C2808 ,C576_=_C2847 ,C576_=_C4065 ,\nC594_=_C867 ,C594_=_C1580 ,C594_=_C1845 ,C594_=_C2316 ,C594_=_C2577 ,C594_=_C2732 ,\nC594_=_C2832 ,C594_=_C3611 ,C594_=_C3660 ,C594_=_C3685 ,C594_=_C3775 ,C594_=_C3875 ,\nC594_=_C3876 ,C594_=_C3877 ,C594_=_C3878 ,C631_=_C936 ,C631_=_C1100 ,C631_=_C1967 ,\nC631_=_C2471 ,C631_=_C2491 ,C631_=_C3123 ,C631_=_C3318 ,C631_=_C3358 ,C631_=_C3399 ,\nC631_=_C3693 ,C631_=_C3782 ,C631_=_C3804 ,C631_=_C3861 ,C631_=_C3891 ,C631_=_C3912 ,\nC631_=_C3917 ,C631_=_C3970 ,C631_=_C3996 ,C631_=_C4044 ,C631_=_C4053 ,C631_=_C4108 ,\nC641_=_C645 ,C641_=_C651 ,C641_=_C660 ,C641_=_C850 ,C641_=_C1351 ,C641_=_C1563 ,\nC641_=_C1743 ,C641_=_C1745 ,C641_=_C1746 ,C641_=_C1747 ,C641_=_C1748 ,C641_=_C1749 ,\nC641_=_C1751 ,C641_=_C1753 ,C641_=_C1754 ,C641_=_C1756 ,C641_=_C1757 ,C641_=_C1760 ,\nC641_=_C1761 ,C641_=_C1762 ,C641_=_C1763 ,C641_=_C1764 ,C641_=_C1765 ,C645_=_C651 ,\nC645_=_C660 ,C645_=_C1360 ,C645_=_C1817 ,C645_=_C2524 ,C645_=_C2783 ,C645_=_C2885 ,\nC645_=_C3041 ,C645_=_C3259 ,C645_=_C3261 ,C645_=_C3262 ,C645_=_C3263 ,C645_=_C3265 ,\nC645_=_C3267 ,C645_=_C3268 ,C645_=_C3269 ,C645_=_C3270 ,C645_=_C3271 ,C645_=_C3272 ,\nC651_=_C660 ,C651_=_C704 ,C651_=_C864 ,C651_=_C1146 ,C651_=_C1344 ,C651_=_C1428 ,\nC651_=_C1911 ,C651_=_C2087 ,C651_=_C2890 ,C651_=_C3239 ,C651_=_C3452 ,C651_=_C3462 ,\nC651_=_C3502 ,C651_=_C3659 ,C651_=_C3667 ,C651_=_C3763 ,C651_=_C3764 ,C651_=_C3765 ,\nC651_=_C3766 ,C651_=_C3767 ,C651_=_C3768 ,C651_=_C3769 ,C651_=_C3770 ,C651_=_C3771 ,\nC651_=_C3772 ,C660_=_C1307 ,C660_=_C1830 ,C660_=_C1944 ,C660_=_C2344 ,C660_=_C2600 ,\nC660_=_C2894 ,C660_=_C2912 ,C660_=_C3460 ,C660_=_C3511 ,C660_=_C3536 ,C660_=_C3554 ,\nC660_=_C3872 ,C660_=_C3942 ,C660_=_C3987 ,C660_=_C4050 ,C660_=_C4098 ,C663_=_C963 ,\nC663_=_C1453 ,C663_=_C1454 ,C663_=_C1456 ,C663_=_C1459 ,C663_=_C1461 ,C663_=_C1463 ,\nC663_=_C1464 ,C663_=_C1465 ,C663_=_C1466 ,C663_=_C1467 ,C663_=_C1471 ,C663_=_C1472 ,\nC663_=_C1474 ,C704_=_C864 ,C704_=_C1146 ,C704_=_C1344 ,C704_=_C1428 ,C704_=_C1911 ,\nC704_=_C2087 ,C704_=_C2890 ,C704_=_C3239 ,C704_=_C3452 ,C704_=_C3462 ,C704_=_C3502 ,\nC704_=_C3659 ,C704_=_C3667 ,C704_=_C3763 ,C704_=_C3764 ,C704_=_C3765 ,C704_=_C3766 ,\nC704_=_C3767 ,C704_=_C3768 ,C704_=_C3769 ,C704_=_C3770 ,C704_=_C3771 ,C704_=_C3772 ,\nC763_=_C765 ,C763_=_C766 ,C763_=_C767 ,C763_=_C768 ,C763_=_C770 ,C763_=_C771 ,\nC763_=_C773 ,C763_=_C775 ,C763_=_C776 ,C763_=_C777 ,C763_=_C778 ,C763_=_C779 ,\nC763_=_C780 ,C763_=_C781 ,C763_=_C782 ,C763_=_C783 ,C763_=_C785 ,C763_=_C786 ,\nC763_=_C810 ,C763_=_C815 ,C765_=_C766 ,C765_=_C767 ,C765_=_C768 ,C765_=_C770 ,\nC765_=_C771 ,C765_=_C773 ,C765_=_C775 ,C765_=_C776 ,C765_=_C777 ,C765_=_C778 ,\nC765_=_C779 ,C765_=_C780 ,C765_=_C781 ,C765_=_C782 ,C765_=_C783 ,C765_=_C785 ,\nC765_=_C786 ,C766_=_C767 ,C766_=_C768 ,C766_=_C770 ,C766_=_C771 ,C766_=_C773 ,\nC766_=_C775 ,C766_=_C776 ,C766_=_C777 ,C766_=_C778 ,C766_=_C779 ,C766_=_C780 ,\nC766_=_C781 ,C766_=_C782 ,C766_=_C783 ,C766_=_C785 ,C766_=_C786 ,C766_=_C896 ,\nC766_=_C1242 ,C766_=_C1245 ,C766_=_C1258 ,C767_=_C768 ,C767_=_C770 ,C767_=_C771 ,\nC767_=_C773 ,C767_=_C775 ,C767_=_C776 ,C767_=_C777 ,C767_=_C778 ,C767_=_C779 ,\nC767_=_C780 ,C767_=_C781 ,C767_=_C782 ,C767_=_C783 ,C767_=_C785 ,C767_=_C786 ,\nC767_=_C1499 ,C767_=_C1506 ,C768_=_C770 ,C768_=_C771 ,C768_=_C773 ,C768_=_C775 ,\nC768_=_C776 ,C768_=_C777 ,C768_=_C778 ,C768_=_C779 ,C768_=_C780 ,C768_=_C781 ,\nC768_=_C782 ,C768_=_C783 ,C768_=_C785 ,C768_=_C786 ,C768_=_C788 ,C768_=_C899 ,\nC768_=_C1615 ,C768_=_C1620 ,C768_=_C1621 ,C768_=_C1629 ,C770_=_C771 ,C770_=_C773 ,\nC770_=_C775 ,C770_=_C776 ,C770_=_C777 ,C770_=_C778 ,C770_=_C779 ,C770_=_C780 ,\nC770_=_C781 ,C770_=_C782 ,C770_=_C783 ,C770_=_C785 ,C770_=_C786 ,C770_=_C1991 ,\nC771_=_C773 ,C771_=_C775 ,C771_=_C776 ,C771_=_C777 ,C771_=_C778 ,C771_=_C779</w:t>
      </w:r>
    </w:p>
    <w:p>
      <w:pPr>
        <w:pStyle w:val="PreformattedText"/>
        <w:bidi w:val="0"/>
        <w:spacing w:before="0" w:after="0"/>
        <w:jc w:val="left"/>
        <w:rPr/>
      </w:pPr>
      <w:r>
        <w:rPr/>
        <w:t xml:space="preserve"> </w:t>
      </w:r>
      <w:r>
        <w:rPr/>
        <w:t>,\nC771_=_C780 ,C771_=_C781 ,C771_=_C782 ,C771_=_C783 ,C771_=_C785 ,C771_=_C786 ,\nC771_=_C1266 ,C771_=_C2307 ,C771_=_C2308 ,C771_=_C2312 ,C771_=_C2313 ,C771_=_C2316 ,\nC771_=_C2317 ,C771_=_C2320 ,C773_=_C775 ,C773_=_C776 ,C773_=_C777 ,C773_=_C778 ,\nC773_=_C779 ,C773_=_C780 ,C773_=_C781 ,C773_=_C782 ,C773_=_C783 ,C773_=_C785 ,\nC773_=_C786 ,C773_=_C1725 ,C773_=_C1996 ,C773_=_C2809 ,C775_=_C776 ,C775_=_C777 ,\nC775_=_C778 ,C775_=_C779 ,C775_=_C780 ,C775_=_C781 ,C775_=_C782 ,C775_=_C783 ,\nC775_=_C785 ,C775_=_C786 ,C775_=_C2799 ,C776_=_C777 ,C776_=_C778 ,C776_=_C779 ,\nC776_=_C780 ,C776_=_C781 ,C776_=_C782 ,C776_=_C783 ,C776_=_C785 ,C776_=_C786 ,\nC776_=_C1465 ,C776_=_C1751 ,C776_=_C2000 ,C776_=_C3259 ,C776_=_C3452 ,C776_=_C3460 ,\nC777_=_C778 ,C777_=_C779 ,C777_=_C780 ,C777_=_C781 ,C777_=_C782 ,C777_=_C783 ,\nC777_=_C785 ,C777_=_C786 ,C778_=_C779 ,C778_=_C780 ,C778_=_C781 ,C778_=_C782 ,\nC778_=_C783 ,C778_=_C785 ,C778_=_C786 ,C778_=_C2002 ,C778_=_C3685 ,C778_=_C3693 ,\nC779_=_C780 ,C779_=_C781 ,C779_=_C782 ,C779_=_C783 ,C779_=_C785 ,C779_=_C786 ,\nC779_=_C1472 ,C780_=_C781 ,C780_=_C782 ,C780_=_C783 ,C780_=_C785 ,C780_=_C786 ,\nC780_=_C2006 ,C780_=_C2778 ,C780_=_C3875 ,C781_=_C782 ,C781_=_C783 ,C781_=_C785 ,\nC781_=_C786 ,C781_=_C3765 ,C782_=_C783 ,C782_=_C785 ,C782_=_C786 ,C782_=_C2803 ,\nC782_=_C4053 ,C783_=_C785 ,C783_=_C786 ,C783_=_C2009 ,C785_=_C786 ,C786_=_C805 ,\nC786_=_C910 ,C786_=_C2808 ,C786_=_C2847 ,C786_=_C4065 ,C788_=_C789 ,C788_=_C790 ,\nC788_=_C793 ,C788_=_C794 ,C788_=_C795 ,C788_=_C796 ,C788_=_C797 ,C788_=_C798 ,\nC788_=_C799 ,C788_=_C800 ,C788_=_C801 ,C788_=_C803 ,C788_=_C804 ,C788_=_C805 ,\nC788_=_C806 ,C788_=_C807 ,C788_=_C899 ,C788_=_C1615 ,C788_=_C1620 ,C788_=_C1621 ,\nC788_=_C1629 ,C789_=_C790 ,C789_=_C793 ,C789_=_C794 ,C789_=_C795 ,C789_=_C796 ,\nC789_=_C797 ,C789_=_C798 ,C789_=_C799 ,C789_=_C800 ,C789_=_C801 ,C789_=_C803 ,\nC789_=_C804 ,C789_=_C805 ,C789_=_C806 ,C789_=_C807 ,C789_=_C2399 ,C790_=_C793 ,\nC790_=_C794 ,C790_=_C795 ,C790_=_C796 ,C790_=_C797 ,C790_=_C798 ,C790_=_C799 ,\nC790_=_C800 ,C790_=_C801 ,C790_=_C803 ,C790_=_C804 ,C790_=_C805 ,C790_=_C806 ,\nC790_=_C807 ,C793_=_C794 ,C793_=_C795 ,C793_=_C796 ,C793_=_C797 ,C793_=_C798 ,\nC793_=_C799 ,C793_=_C800 ,C793_=_C801 ,C793_=_C803 ,C793_=_C804 ,C793_=_C805 ,\nC793_=_C806 ,C793_=_C807 ,C793_=_C3229 ,C794_=_C795 ,C794_=_C796 ,C794_=_C797 ,\nC794_=_C798 ,C794_=_C799 ,C794_=_C800 ,C794_=_C801 ,C794_=_C803 ,C794_=_C804 ,\nC794_=_C805 ,C794_=_C806 ,C794_=_C807 ,C795_=_C796 ,C795_=_C797 ,C795_=_C798 ,\nC795_=_C799 ,C795_=_C800 ,C795_=_C801 ,C795_=_C803 ,C795_=_C804 ,C795_=_C805 ,\nC795_=_C806 ,C795_=_C807 ,C795_=_C3339 ,C796_=_C797 ,C796_=_C798 ,C796_=_C799 ,\nC796_=_C800 ,C796_=_C801 ,C796_=_C803 ,C796_=_C804 ,C796_=_C805 ,C796_=_C806 ,\nC796_=_C807 ,C796_=_C3396 ,C796_=_C3399 ,C797_=_C798 ,C797_=_C799 ,C797_=_C800 ,\nC797_=_C801 ,C797_=_C803 ,C797_=_C804 ,C797_=_C805 ,C797_=_C806 ,C797_=_C807 ,\nC797_=_C3462 ,C797_=_C3468 ,C798_=_C799 ,C798_=_C800 ,C798_=_C801 ,C798_=_C803 ,\nC798_=_C804 ,C798_=_C805 ,C798_=_C806 ,C798_=_C807 ,C798_=_C905 ,C798_=_C1275 ,\nC798_=_C3638 ,C799_=_C800 ,C799_=_C801 ,C799_=_C803 ,C799_=_C804 ,C799_=_C805 ,\nC799_=_C806 ,C799_=_C807 ,C799_=_C3860 ,C799_=_C3861 ,C800_=_C801 ,C800_=_C803 ,\nC800_=_C804 ,C800_=_C805 ,C800_=_C806 ,C800_=_C807 ,C800_=_C906 ,C800_=_C3891 ,\nC801_=_C803 ,C801_=_C804 ,C801_=_C805 ,C801_=_C806 ,C801_=_C807 ,C801_=_C3947 ,\nC803_=_C804 ,C803_=_C805 ,C803_=_C806 ,C803_=_C807 ,C803_=_C1737 ,C803_=_C2938 ,\nC804_=_C805 ,C804_=_C806 ,C804_=_C807 ,C805_=_C806 ,C805_=_C807 ,C805_=_C910 ,\nC805_=_C2808 ,C805_=_C2847 ,C805_=_C4065 ,C806_=_C807 ,C806_=_C4066 ,C810_=_C815 ,\nC810_=_C1013 ,C810_=_C1175 ,C810_=_C1180 ,C810_=_C1183 ,C810_=_C1184 ,C810_=_C1188 ,\nC810_=_C1190 ,C815_=_C1021 ,C815_=_C1621 ,C815_=_C2822 ,C815_=_C2839 ,C815_=_C2840 ,\nC815_=_C2841 ,C815_=_C2842 ,C815_=_C2843 ,C815_=_C2845 ,C815_=_C2846 ,C815_=_C2847 ,\nC831_=_C840 ,C831_=_C877 ,C831_=_C1043 ,C831_=_C1317 ,C831_=_C1339 ,C831_=_C1357 ,\nC831_=_C1444 ,C831_=_C1620 ,C831_=_C1795 ,C831_=_C1856 ,C831_=_C2197 ,C831_=_C2799 ,\nC831_=_C2800 ,C831_=_C2801 ,C831_=_C2802 ,C831_=_C2803 ,C831_=_C2805 ,C831_=_C2806 ,\nC831_=_C2807 ,C831_=_C2808 ,C840_=_C887 ,C840_=_C956 ,C840_=_C1007 ,C840_=_C1124 ,\nC840_=_C1886 ,C840_=_C2320 ,C840_=_C2699 ,C840_=_C2984 ,C840_=_C3117 ,C840_=_C3213 ,\nC840_=_C3561 ,C840_=_C3735 ,C840_=_C3756 ,C840_=_C3779 ,C840_=_C3785 ,C840_=_C3952 ,\nC840_=_C3953 ,C840_=_C3954 ,C850_=_C853 ,C850_=_C864 ,C850_=_C867 ,C850_=_C869 ,\nC850_=_C1351 ,C850_=_C1563 ,C850_=_C1743 ,C850_=_C1745 ,C850_=_C1746 ,C850_=_C1747 ,\nC850_=_C1748 ,C850_=_C1749 ,C850_=_C1751 ,C850_=_C1753 ,C850_=_C1754 ,C850_=_C1756 ,\nC850_=_C1757 ,C850_=_C1760 ,C850_=_C1761 ,C850_=_C1762 ,C850_=_C1763 ,C850_=_C1764 ,\nC850_=_C1765 ,C853_=_C864 ,C853_=_C867 ,C853_=_C869 ,C853_=_C1061 ,C853_=_C1133 ,\nC853_=_C1565 ,C853_=_C1635 ,C853_=_C1809 ,C853_=_C1831 ,C853_=_C2034 ,C853_=_C2035 ,\nC853_=_C2036 ,C853_=_C2037 ,C853_=_C2039 ,C853_=_C2041 ,C853_=_C2042 ,C853_=_C2044 ,\nC853_=_C2045 ,C853_=_C2048 ,C853_=_C2049 ,C853_=_C2051 ,C864_=_C867 ,C864_=_C869 ,\nC864_=_C1146 ,C864_=_C1344 ,C864_=_C1428 ,C864_=_C1911 ,C864_=_C2087 ,C864_=_C2890 ,\nC864_=_C3239 ,C864_=_C3452 ,C864_=_C3462 ,C864_=_C3502 ,C864_=_C3659 ,C864_=_C3667 ,\nC864_=_C3763 ,C864_=_C3764 ,C864_=_C3765 ,C864_=_C3766 ,C864_=_C3767 ,C864_=_C3768 ,\nC864_=_C3769 ,C864_=_C3770 ,C864_=_C3771 ,C864_=_C3772 ,C867_=_C869 ,C867_=_C1580 ,\nC867_=_C1845 ,C867_=_C2316 ,C867_=_C2577 ,C867_=_C2732 ,C867_=_C2832 ,C867_=_C3611 ,\nC867_=_C3660 ,C867_=_C3685 ,C867_=_C3775 ,C867_=_C3875 ,C867_=_C3876 ,C867_=_C3877 ,\nC867_=_C3878 ,C869_=_C1582 ,C869_=_C1824 ,C869_=_C1846 ,C869_=_C2317 ,C869_=_C2578 ,\nC869_=_C2833 ,C869_=_C2891 ,C869_=_C3530 ,C869_=_C3777 ,C877_=_C887 ,C877_=_C1043 ,\nC877_=_C1317 ,C877_=_C1339 ,C877_=_C1357 ,C877_=_C1444 ,C877_=_C1620 ,C877_=_C1795 ,\nC877_=_C1856 ,C877_=_C2197 ,C877_=_C2799 ,C877_=_C2800 ,C877_=_C2801 ,C877_=_C2802 ,\nC877_=_C2803 ,C877_=_C2805 ,C877_=_C2806 ,C877_=_C2807 ,C877_=_C2808 ,C887_=_C956 ,\nC887_=_C1007 ,C887_=_C1124 ,C887_=_C1886 ,C887_=_C2320 ,C887_=_C2699 ,C887_=_C2984 ,\nC887_=_C3117 ,C887_=_C3213 ,C887_=_C3561 ,C887_=_C3735 ,C887_=_C3756 ,C887_=_C3779 ,\nC887_=_C3785 ,C887_=_C3952 ,C887_=_C3953 ,C887_=_C3954 ,C893_=_C894 ,C893_=_C895 ,\nC893_=_C896 ,C893_=_C898 ,C893_=_C899 ,C893_=_C900 ,C893_=_C901 ,C893_=_C902 ,\nC893_=_C905 ,C893_=_C906 ,C893_=_C907 ,C893_=_C908 ,C893_=_C910 ,C893_=_C914 ,\nC893_=_C936 ,C894_=_C895 ,C894_=_C896 ,C894_=_C898 ,C894_=_C899 ,C894_=_C900 ,\nC894_=_C901 ,C894_=_C902 ,C894_=_C905 ,C894_=_C906 ,C894_=_C907 ,C894_=_C908 ,\nC894_=_C910 ,C894_=_C990 ,C894_=_C1000 ,C894_=_C1007 ,C895_=_C896 ,C895_=_C898 ,\nC895_=_C899 ,C895_=_C900 ,C895_=_C901 ,C895_=_C902 ,C895_=_C905 ,C895_=_C906 ,\nC895_=_C907 ,C895_=_C908 ,C895_=_C910 ,C895_=_C1170 ,C896_=_C898 ,C896_=_C899 ,\nC896_=_C900 ,C896_=_C901 ,C896_=_C902 ,C896_=_C905 ,C896_=_C906 ,C896_=_C907 ,\nC896_=_C908 ,C896_=_C910 ,C896_=_C1242 ,C896_=_C1245 ,C896_=_C1258 ,C898_=_C899 ,\nC898_=_C900 ,C898_=_C901 ,C898_=_C902 ,C898_=_C905 ,C898_=_C906 ,C898_=_C907 ,\nC898_=_C908 ,C898_=_C910 ,C898_=_C1264 ,C898_=_C1428 ,C899_=_C900 ,C899_=_C901 ,\nC899_=_C902 ,C899_=_C905 ,C899_=_C906 ,C899_=_C907 ,C899_=_C908 ,C899_=_C910 ,\nC899_=_C1615 ,C899_=_C1620 ,C899_=_C1621 ,C899_=_C1629 ,C900_=_C901 ,C900_=_C902 ,\nC900_=_C905 ,C900_=_C906 ,C900_=_C907 ,C900_=_C908 ,C900_=_C910 ,C901_=_C902 ,\nC901_=_C905 ,C901_=_C906 ,C901_=_C907 ,C901_=_C908 ,C901_=_C910 ,C901_=_C1265 ,\nC902_=_C905 ,C902_=_C906 ,C902_=_C907 ,C902_=_C908 ,C902_=_C910 ,C902_=_C2439 ,\nC902_=_C2445 ,C905_=_C906 ,C905_=_C907 ,C905_=_C908 ,C905_=_C910 ,C905_=_C1275 ,\nC905_=_C3638 ,C906_=_C907 ,C906_=_C908 ,C906_=_C910 ,C906_=_C3891 ,C907_=_C908 ,\nC907_=_C910 ,C907_=_C2048 ,C907_=_C3187 ,C907_=_C3645 ,C907_=_C3928 ,C907_=_C3930 ,\nC908_=_C910 ,C910_=_C2808 ,C910_=_C2847 ,C910_=_C4065 ,C914_=_C936 ,C914_=_C990 ,\nC914_=_C1078 ,C914_=_C1242 ,C914_=_C1263 ,C914_=_C1264 ,C914_=_C1265 ,C914_=_C1266 ,\nC914_=_C1267 ,C914_=_C1270 ,C914_=_C1271 ,C914_=_C1274 ,C914_=_C1275 ,C914_=_C1276 ,\nC914_=_C1278 ,C914_=_C1281 ,C936_=_C1100 ,C936_=_C1967 ,C936_=_C2471 ,C936_=_C2491 ,\nC936_=_C3123 ,C936_=_C3318 ,C936_=_C3358 ,C936_=_C3399 ,C936_=_C3693 ,C936_=_C3782 ,\nC936_=_C3804 ,C936_=_C3861 ,C936_=_C3891 ,C936_=_C3912 ,C936_=_C3917 ,C936_=_C3970 ,\nC936_=_C3996 ,C936_=_C4044 ,C936_=_C4053 ,C936_=_C4108 ,C950_=_C956 ,C950_=_C1000 ,\nC950_=_C1878 ,C950_=_C2312 ,C950_=_C2605 ,C950_=_C2692 ,C950_=_C2978 ,C950_=_C3132 ,\nC950_=_C3321 ,C950_=_C3403 ,C950_=_C3404 ,C950_=_C3405 ,C950_=_C3409 ,C950_=_C3410 ,\nC950_=_C3411 ,C956_=_C1007 ,C956_=_C1124 ,C956_=_C1886 ,C956_=_C2320 ,C956_=_C2699 ,\nC956_=_C2984 ,C956_=_C3117 ,C956_=_C3213 ,C956_=_C3561 ,C956_=_C3735 ,C956_=_C3756 ,\nC956_=_C3779 ,C956_=_C3785 ,C956_=_C3952 ,C956_=_C3953 ,C956_=_C3954 ,C963_=_C970 ,\nC963_=_C1453 ,C963_=_C1454 ,C963_=_C1456 ,C963_=_C1459 ,C963_=_C1461 ,C963_=_C1463 ,\nC963_=_C1464 ,C963_=_C1465 ,C963_=_C1466 ,C963_=_C1467 ,C963_=_C1471 ,C963_=_C1472 ,\nC963_=_C1474 ,C970_=_C2308 ,C970_=_C2554 ,C970_=_C2863 ,C970_=_C2866 ,C970_=_C2868 ,\nC970_=_C2869 ,C970_=_C2870 ,C970_=_C2874 ,C970_=_C2876 ,C970_=_C2877 ,C970_=_C2878 ,\nC970_=_C2880 ,C970_=_C2881 ,C990_=_C1000 ,C990_=_C1007 ,C990_=_C1078 ,C990_=_C1242 ,\nC990_=_C1263 ,C990_=_C1264 ,C990_=_C1265 ,C990_=_C1266 ,C990_=_C1267 ,C990_=_C1270 ,\nC990_=_C1271 ,C990_=_C1274 ,C990_=_C1275 ,C990_=_C1276 ,C990_=_C1278 ,C990_=_C1281 ,\nC1000_=_C1007 ,C1000_=_C1878 ,C1000_=_C2312 ,C1000_=_C2605 ,C1000_=_C2692 ,C1000_=_C2978 ,\nC1000_=_C3132 ,C1000_=_C3321 ,C1000_=_C3403 ,C1000_=_C3404 ,C1000_=_C3405 ,C1000_=_C3409 ,\nC1000_=_C3410 ,C1000_=_C3411 ,C1007_=_C1124 ,C1007_=_C1886 ,C1007_=_C2320 ,C1007_=_C2699 ,\nC1007_=_C2984 ,C1007_=_C3117 ,C1007_=_C3213 ,C1007_=_C3561 ,C1007_=_C3735 ,C1007_=_C3756 ,\nC1007_=_C3779 ,C1007_=_C3785 ,C1007_=_C3952 ,C1007_=_C3953</w:t>
      </w:r>
    </w:p>
    <w:p>
      <w:pPr>
        <w:pStyle w:val="PreformattedText"/>
        <w:bidi w:val="0"/>
        <w:spacing w:before="0" w:after="0"/>
        <w:jc w:val="left"/>
        <w:rPr/>
      </w:pPr>
      <w:r>
        <w:rPr/>
        <w:t xml:space="preserve"> </w:t>
      </w:r>
      <w:r>
        <w:rPr/>
        <w:t>,C1007_=_C3954 ,C1013_=_C1021 ,\nC1013_=_C1175 ,C1013_=_C1180 ,C1013_=_C1183 ,C1013_=_C1184 ,C1013_=_C1188 ,C1013_=_C1190 ,\nC1021_=_C1621 ,C1021_=_C2822 ,C1021_=_C2839 ,C1021_=_C2840 ,C1021_=_C2841 ,C1021_=_C2842 ,\nC1021_=_C2843 ,C1021_=_C2845 ,C1021_=_C2846 ,C1021_=_C2847 ,C1043_=_C1056 ,C1043_=_C1317 ,\nC1043_=_C1339 ,C1043_=_C1357 ,C1043_=_C1444 ,C1043_=_C1620 ,C1043_=_C1795 ,C1043_=_C1856 ,\nC1043_=_C2197 ,C1043_=_C2799 ,C1043_=_C2800 ,C1043_=_C2801 ,C1043_=_C2802 ,C1043_=_C2803 ,\nC1043_=_C2805 ,C1043_=_C2806 ,C1043_=_C2807 ,C1043_=_C2808 ,C1056_=_C1170 ,C1056_=_C1215 ,\nC1056_=_C1329 ,C1056_=_C1393 ,C1056_=_C1827 ,C1056_=_C1848 ,C1056_=_C1869 ,C1056_=_C2234 ,\nC1056_=_C2254 ,C1056_=_C2273 ,C1056_=_C2343 ,C1056_=_C3021 ,C1056_=_C3153 ,C1056_=_C3177 ,\nC1056_=_C3564 ,C1056_=_C3597 ,C1056_=_C3632 ,C1056_=_C3728 ,C1056_=_C3829 ,C1056_=_C3860 ,\nC1056_=_C3928 ,C1056_=_C3957 ,C1056_=_C4104 ,C1061_=_C1066 ,C1061_=_C1133 ,C1061_=_C1565 ,\nC1061_=_C1635 ,C1061_=_C1809 ,C1061_=_C1831 ,C1061_=_C2034 ,C1061_=_C2035 ,C1061_=_C2036 ,\nC1061_=_C2037 ,C1061_=_C2039 ,C1061_=_C2041 ,C1061_=_C2042 ,C1061_=_C2044 ,C1061_=_C2045 ,\nC1061_=_C2048 ,C1061_=_C2049 ,C1061_=_C2051 ,C1066_=_C1137 ,C1066_=_C1643 ,C1066_=_C1813 ,\nC1066_=_C2114 ,C1066_=_C2241 ,C1066_=_C2294 ,C1066_=_C2476 ,C1066_=_C2747 ,C1066_=_C2809 ,\nC1066_=_C2883 ,C1066_=_C2932 ,C1066_=_C2933 ,C1066_=_C2934 ,C1066_=_C2936 ,C1066_=_C2937 ,\nC1066_=_C2938 ,C1066_=_C2939 ,C1066_=_C2940 ,C1078_=_C1100 ,C1078_=_C1102 ,C1078_=_C1242 ,\nC1078_=_C1263 ,C1078_=_C1264 ,C1078_=_C1265 ,C1078_=_C1266 ,C1078_=_C1267 ,C1078_=_C1270 ,\nC1078_=_C1271 ,C1078_=_C1274 ,C1078_=_C1275 ,C1078_=_C1276 ,C1078_=_C1278 ,C1078_=_C1281 ,\nC1100_=_C1102 ,C1100_=_C1967 ,C1100_=_C2471 ,C1100_=_C2491 ,C1100_=_C3123 ,C1100_=_C3318 ,\nC1100_=_C3358 ,C1100_=_C3399 ,C1100_=_C3693 ,C1100_=_C3782 ,C1100_=_C3804 ,C1100_=_C3861 ,\nC1100_=_C3891 ,C1100_=_C3912 ,C1100_=_C3917 ,C1100_=_C3970 ,C1100_=_C3996 ,C1100_=_C4044 ,\nC1100_=_C4053 ,C1100_=_C4108 ,C1102_=_C1216 ,C1102_=_C1331 ,C1102_=_C1395 ,C1102_=_C1829 ,\nC1102_=_C1870 ,C1102_=_C2236 ,C1102_=_C2275 ,C1102_=_C2424 ,C1102_=_C3008 ,C1102_=_C3024 ,\nC1102_=_C3180 ,C1102_=_C3248 ,C1102_=_C3566 ,C1102_=_C3618 ,C1102_=_C3634 ,C1102_=_C3729 ,\nC1102_=_C3813 ,C1102_=_C3832 ,C1102_=_C3907 ,C1102_=_C3930 ,C1102_=_C4111 ,C1102_=_C4112 ,\nC1124_=_C1886 ,C1124_=_C2320 ,C1124_=_C2699 ,C1124_=_C2984 ,C1124_=_C3117 ,C1124_=_C3213 ,\nC1124_=_C3561 ,C1124_=_C3735 ,C1124_=_C3756 ,C1124_=_C3779 ,C1124_=_C3785 ,C1124_=_C3952 ,\nC1124_=_C3953 ,C1124_=_C3954 ,C1133_=_C1137 ,C1133_=_C1146 ,C1133_=_C1565 ,C1133_=_C1635 ,\nC1133_=_C1809 ,C1133_=_C1831 ,C1133_=_C2034 ,C1133_=_C2035 ,C1133_=_C2036 ,C1133_=_C2037 ,\nC1133_=_C2039 ,C1133_=_C2041 ,C1133_=_C2042 ,C1133_=_C2044 ,C1133_=_C2045 ,C1133_=_C2048 ,\nC1133_=_C2049 ,C1133_=_C2051 ,C1137_=_C1146 ,C1137_=_C1643 ,C1137_=_C1813 ,C1137_=_C2114 ,\nC1137_=_C2241 ,C1137_=_C2294 ,C1137_=_C2476 ,C1137_=_C2747 ,C1137_=_C2809 ,C1137_=_C2883 ,\nC1137_=_C2932 ,C1137_=_C2933 ,C1137_=_C2934 ,C1137_=_C2936 ,C1137_=_C2937 ,C1137_=_C2938 ,\nC1137_=_C2939 ,C1137_=_C2940 ,C1146_=_C1344 ,C1146_=_C1428 ,C1146_=_C1911 ,C1146_=_C2087 ,\nC1146_=_C2890 ,C1146_=_C3239 ,C1146_=_C3452 ,C1146_=_C3462 ,C1146_=_C3502 ,C1146_=_C3659 ,\nC1146_=_C3667 ,C1146_=_C3763 ,C1146_=_C3764 ,C1146_=_C3765 ,C1146_=_C3766 ,C1146_=_C3767 ,\nC1146_=_C3768 ,C1146_=_C3769 ,C1146_=_C3770 ,C1146_=_C3771 ,C1146_=_C3772 ,C1170_=_C1215 ,\nC1170_=_C1329 ,C1170_=_C1393 ,C1170_=_C1827 ,C1170_=_C1848 ,C1170_=_C1869 ,C1170_=_C2234 ,\nC1170_=_C2254 ,C1170_=_C2273 ,C1170_=_C2343 ,C1170_=_C3021 ,C1170_=_C3153 ,C1170_=_C3177 ,\nC1170_=_C3564 ,C1170_=_C3597 ,C1170_=_C3632 ,C1170_=_C3728 ,C1170_=_C3829 ,C1170_=_C3860 ,\nC1170_=_C3928 ,C1170_=_C3957 ,C1170_=_C4104 ,C1175_=_C1180 ,C1175_=_C1183 ,C1175_=_C1184 ,\nC1175_=_C1188 ,C1175_=_C1190 ,C1175_=_C1454 ,C1175_=_C1720 ,C1175_=_C1809 ,C1175_=_C1813 ,\nC1175_=_C1815 ,C1175_=_C1817 ,C1175_=_C1821 ,C1175_=_C1824 ,C1175_=_C1827 ,C1175_=_C1829 ,\nC1175_=_C1830 ,C1180_=_C1183 ,C1180_=_C1184 ,C1180_=_C1188 ,C1180_=_C1190 ,C1180_=_C1459 ,\nC1180_=_C1726 ,C1180_=_C2883 ,C1180_=_C2884 ,C1180_=_C2885 ,C1180_=_C2890 ,C1180_=_C2891 ,\nC1180_=_C2894 ,C1183_=_C1184 ,C1183_=_C1188 ,C1183_=_C1190 ,C1183_=_C1463 ,C1183_=_C1999 ,\nC1183_=_C2769 ,C1183_=_C2863 ,C1183_=_C3311 ,C1183_=_C3314 ,C1183_=_C3318 ,C1184_=_C1188 ,\nC1184_=_C1190 ,C1184_=_C1466 ,C1184_=_C1733 ,C1184_=_C2934 ,C1184_=_C3262 ,C1184_=_C3530 ,\nC1184_=_C3536 ,C1188_=_C1190 ,C1188_=_C1471 ,C1188_=_C2004 ,C1188_=_C2776 ,C1188_=_C2874 ,\nC1188_=_C3643 ,C1188_=_C3846 ,C1188_=_C3912 ,C1190_=_C1474 ,C1190_=_C1739 ,C1190_=_C2011 ,\nC1190_=_C2780 ,C1190_=_C2881 ,C1190_=_C3649 ,C1190_=_C3851 ,C1190_=_C4108 ,C1215_=_C1216 ,\nC1215_=_C1329 ,C1215_=_C1393 ,C1215_=_C1827 ,C1215_=_C1848 ,C1215_=_C1869 ,C1215_=_C2234 ,\nC1215_=_C2254 ,C1215_=_C2273 ,C1215_=_C2343 ,C1215_=_C3021 ,C1215_=_C3153 ,C1215_=_C3177 ,\nC1215_=_C3564 ,C1215_=_C3597 ,C1215_=_C3632 ,C1215_=_C3728 ,C1215_=_C3829 ,C1215_=_C3860 ,\nC1215_=_C3928 ,C1215_=_C3957 ,C1215_=_C4104 ,C1216_=_C1331 ,C1216_=_C1395 ,C1216_=_C1829 ,\nC1216_=_C1870 ,C1216_=_C2236 ,C1216_=_C2275 ,C1216_=_C2424 ,C1216_=_C3008 ,C1216_=_C3024 ,\nC1216_=_C3180 ,C1216_=_C3248 ,C1216_=_C3566 ,C1216_=_C3618 ,C1216_=_C3634 ,C1216_=_C3729 ,\nC1216_=_C3813 ,C1216_=_C3832 ,C1216_=_C3907 ,C1216_=_C3930 ,C1216_=_C4111 ,C1216_=_C4112 ,\nC1242_=_C1245 ,C1242_=_C1258 ,C1242_=_C1263 ,C1242_=_C1264 ,C1242_=_C1265 ,C1242_=_C1266 ,\nC1242_=_C1267 ,C1242_=_C1270 ,C1242_=_C1271 ,C1242_=_C1274 ,C1242_=_C1275 ,C1242_=_C1276 ,\nC1242_=_C1278 ,C1242_=_C1281 ,C1245_=_C1258 ,C1245_=_C1499 ,C1245_=_C1615 ,C1245_=_C1698 ,\nC1245_=_C1991 ,C1245_=_C1992 ,C1245_=_C1993 ,C1245_=_C1994 ,C1245_=_C1996 ,C1245_=_C1998 ,\nC1245_=_C1999 ,C1245_=_C2000 ,C1245_=_C2002 ,C1245_=_C2004 ,C1245_=_C2005 ,C1245_=_C2006 ,\nC1245_=_C2007 ,C1245_=_C2008 ,C1245_=_C2009 ,C1245_=_C2011 ,C1258_=_C1821 ,C1258_=_C2181 ,\nC1258_=_C2352 ,C1258_=_C2529 ,C1258_=_C2855 ,C1258_=_C3014 ,C1258_=_C3103 ,C1258_=_C3253 ,\nC1258_=_C3311 ,C1258_=_C3501 ,C1258_=_C3641 ,C1258_=_C3643 ,C1258_=_C3644 ,C1258_=_C3645 ,\nC1258_=_C3648 ,C1258_=_C3649 ,C1263_=_C1264 ,C1263_=_C1265 ,C1263_=_C1266 ,C1263_=_C1267 ,\nC1263_=_C1270 ,C1263_=_C1271 ,C1263_=_C1274 ,C1263_=_C1275 ,C1263_=_C1276 ,C1263_=_C1278 ,\nC1263_=_C1281 ,C1263_=_C1317 ,C1263_=_C1329 ,C1263_=_C1331 ,C1264_=_C1265 ,C1264_=_C1266 ,\nC1264_=_C1267 ,C1264_=_C1270 ,C1264_=_C1271 ,C1264_=_C1274 ,C1264_=_C1275 ,C1264_=_C1276 ,\nC1264_=_C1278 ,C1264_=_C1281 ,C1264_=_C1428 ,C1265_=_C1266 ,C1265_=_C1267 ,C1265_=_C1270 ,\nC1265_=_C1271 ,C1265_=_C1274 ,C1265_=_C1275 ,C1265_=_C1276 ,C1265_=_C1278 ,C1265_=_C1281 ,\nC1266_=_C1267 ,C1266_=_C1270 ,C1266_=_C1271 ,C1266_=_C1274 ,C1266_=_C1275 ,C1266_=_C1276 ,\nC1266_=_C1278 ,C1266_=_C1281 ,C1266_=_C2307 ,C1266_=_C2308 ,C1266_=_C2312 ,C1266_=_C2313 ,\nC1266_=_C2316 ,C1266_=_C2317 ,C1266_=_C2320 ,C1267_=_C1270 ,C1267_=_C1271 ,C1267_=_C1274 ,\nC1267_=_C1275 ,C1267_=_C1276 ,C1267_=_C1278 ,C1267_=_C1281 ,C1267_=_C2424 ,C1270_=_C1271 ,\nC1270_=_C1274 ,C1270_=_C1275 ,C1270_=_C1276 ,C1270_=_C1278 ,C1270_=_C1281 ,C1270_=_C1729 ,\nC1270_=_C3008 ,C1271_=_C1274 ,C1271_=_C1275 ,C1271_=_C1276 ,C1271_=_C1278 ,C1271_=_C1281 ,\nC1271_=_C3239 ,C1271_=_C3248 ,C1274_=_C1275 ,C1274_=_C1276 ,C1274_=_C1278 ,C1274_=_C1281 ,\nC1274_=_C3611 ,C1274_=_C3618 ,C1275_=_C1276 ,C1275_=_C1278 ,C1275_=_C1281 ,C1275_=_C3638 ,\nC1276_=_C1278 ,C1276_=_C1281 ,C1276_=_C3813 ,C1278_=_C1281 ,C1278_=_C3478 ,C1278_=_C3907 ,\nC1281_=_C4112 ,C1297_=_C1307 ,C1297_=_C1644 ,C1297_=_C1815 ,C1297_=_C1935 ,C1297_=_C2115 ,\nC1297_=_C2330 ,C1297_=_C2439 ,C1297_=_C2585 ,C1297_=_C2632 ,C1297_=_C2884 ,C1297_=_C2896 ,\nC1297_=_C3012 ,C1297_=_C3181 ,C1297_=_C3182 ,C1297_=_C3183 ,C1297_=_C3185 ,C1297_=_C3187 ,\nC1297_=_C3188 ,C1297_=_C3189 ,C1297_=_C3191 ,C1297_=_C3192 ,C1307_=_C1830 ,C1307_=_C1944 ,\nC1307_=_C2344 ,C1307_=_C2600 ,C1307_=_C2894 ,C1307_=_C2912 ,C1307_=_C3460 ,C1307_=_C3511 ,\nC1307_=_C3536 ,C1307_=_C3554 ,C1307_=_C3872 ,C1307_=_C3942 ,C1307_=_C3987 ,C1307_=_C4050 ,\nC1307_=_C4098 ,C1317_=_C1329 ,C1317_=_C1331 ,C1317_=_C1339 ,C1317_=_C1357 ,C1317_=_C1444 ,\nC1317_=_C1620 ,C1317_=_C1795 ,C1317_=_C1856 ,C1317_=_C2197 ,C1317_=_C2799 ,C1317_=_C2800 ,\nC1317_=_C2801 ,C1317_=_C2802 ,C1317_=_C2803 ,C1317_=_C2805 ,C1317_=_C2806 ,C1317_=_C2807 ,\nC1317_=_C2808 ,C1329_=_C1331 ,C1329_=_C1393 ,C1329_=_C1827 ,C1329_=_C1848 ,C1329_=_C1869 ,\nC1329_=_C2234 ,C1329_=_C2254 ,C1329_=_C2273 ,C1329_=_C2343 ,C1329_=_C3021 ,C1329_=_C3153 ,\nC1329_=_C3177 ,C1329_=_C3564 ,C1329_=_C3597 ,C1329_=_C3632 ,C1329_=_C3728 ,C1329_=_C3829 ,\nC1329_=_C3860 ,C1329_=_C3928 ,C1329_=_C3957 ,C1329_=_C4104 ,C1331_=_C1395 ,C1331_=_C1829 ,\nC1331_=_C1870 ,C1331_=_C2236 ,C1331_=_C2275 ,C1331_=_C2424 ,C1331_=_C3008 ,C1331_=_C3024 ,\nC1331_=_C3180 ,C1331_=_C3248 ,C1331_=_C3566 ,C1331_=_C3618 ,C1331_=_C3634 ,C1331_=_C3729 ,\nC1331_=_C3813 ,C1331_=_C3832 ,C1331_=_C3907 ,C1331_=_C3930 ,C1331_=_C4111 ,C1331_=_C4112 ,\nC1339_=_C1344 ,C1339_=_C1357 ,C1339_=_C1444 ,C1339_=_C1620 ,C1339_=_C1795 ,C1339_=_C1856 ,\nC1339_=_C2197 ,C1339_=_C2799 ,C1339_=_C2800 ,C1339_=_C2801 ,C1339_=_C2802 ,C1339_=_C2803 ,\nC1339_=_C2805 ,C1339_=_C2806 ,C1339_=_C2807 ,C1339_=_C2808 ,C1344_=_C1428 ,C1344_=_C1911 ,\nC1344_=_C2087 ,C1344_=_C2890 ,C1344_=_C3239 ,C1344_=_C3452 ,C1344_=_C3462 ,C1344_=_C3502 ,\nC1344_=_C3659 ,C1344_=_C3667 ,C1344_=_C3763 ,C1344_=_C3764 ,C1344_=_C3765 ,C1344_=_C3766 ,\nC1344_=_C3767 ,C1344_=_C3768 ,C1344_=_C3769 ,C1344_=_C3770 ,C1344_=_C3771 ,C1344_=_C3772 ,\nC1351_=_C1357 ,C1351_=_C1360 ,C1351_=_C1361 ,C1351_=_C1563 ,C1351_=_C1743 ,C1351_=_C1745 ,\nC1351_=_C1746 ,C1351_=_C1747 ,C1351_=_C1748 ,C1351_=_C1749 ,C1351_=_C1751 ,C1351_=_C1753 ,\nC1351_=_C1754 ,C1351_=_C1756 ,C1351_=_C1757 ,C1351_=_C1760 ,C1351_=_C1761 ,C1351_=_C1762 ,\nC1351_=_C1763 ,C1351_=_C1764 ,C1351_=_C1765 ,C1357_=_C1360 ,C1357_=_C1361 ,C1357_=_C1444 ,\nC1357_=_C1620 ,C1357_=_C1795</w:t>
      </w:r>
    </w:p>
    <w:p>
      <w:pPr>
        <w:pStyle w:val="PreformattedText"/>
        <w:bidi w:val="0"/>
        <w:spacing w:before="0" w:after="0"/>
        <w:jc w:val="left"/>
        <w:rPr/>
      </w:pPr>
      <w:r>
        <w:rPr/>
        <w:t xml:space="preserve"> </w:t>
      </w:r>
      <w:r>
        <w:rPr/>
        <w:t>,C1357_=_C1856 ,C1357_=_C2197 ,C1357_=_C2799 ,C1357_=_C2800 ,\nC1357_=_C2801 ,C1357_=_C2802 ,C1357_=_C2803 ,C1357_=_C2805 ,C1357_=_C2806 ,C1357_=_C2807 ,\nC1357_=_C2808 ,C1360_=_C1361 ,C1360_=_C1817 ,C1360_=_C2524 ,C1360_=_C2783 ,C1360_=_C2885 ,\nC1360_=_C3041 ,C1360_=_C3259 ,C1360_=_C3261 ,C1360_=_C3262 ,C1360_=_C3263 ,C1360_=_C3265 ,\nC1360_=_C3267 ,C1360_=_C3268 ,C1360_=_C3269 ,C1360_=_C3270 ,C1360_=_C3271 ,C1360_=_C3272 ,\nC1361_=_C1601 ,C1361_=_C1778 ,C1361_=_C2313 ,C1361_=_C2526 ,C1361_=_C2786 ,C1361_=_C3028 ,\nC1361_=_C3044 ,C1361_=_C3166 ,C1361_=_C3197 ,C1361_=_C3475 ,C1361_=_C3476 ,C1361_=_C3478 ,\nC1361_=_C3481 ,C1361_=_C3482 ,C1361_=_C3483 ,C1361_=_C3484 ,C1361_=_C3485 ,C1393_=_C1395 ,\nC1393_=_C1827 ,C1393_=_C1848 ,C1393_=_C1869 ,C1393_=_C2234 ,C1393_=_C2254 ,C1393_=_C2273 ,\nC1393_=_C2343 ,C1393_=_C3021 ,C1393_=_C3153 ,C1393_=_C3177 ,C1393_=_C3564 ,C1393_=_C3597 ,\nC1393_=_C3632 ,C1393_=_C3728 ,C1393_=_C3829 ,C1393_=_C3860 ,C1393_=_C3928 ,C1393_=_C3957 ,\nC1393_=_C4104 ,C1395_=_C1829 ,C1395_=_C1870 ,C1395_=_C2236 ,C1395_=_C2275 ,C1395_=_C2424 ,\nC1395_=_C3008 ,C1395_=_C3024 ,C1395_=_C3180 ,C1395_=_C3248 ,C1395_=_C3566 ,C1395_=_C3618 ,\nC1395_=_C3634 ,C1395_=_C3729 ,C1395_=_C3813 ,C1395_=_C3832 ,C1395_=_C3907 ,C1395_=_C3930 ,\nC1395_=_C4111 ,C1395_=_C4112 ,C1428_=_C1911 ,C1428_=_C2087 ,C1428_=_C2890 ,C1428_=_C3239 ,\nC1428_=_C3452 ,C1428_=_C3462 ,C1428_=_C3502 ,C1428_=_C3659 ,C1428_=_C3667 ,C1428_=_C3763 ,\nC1428_=_C3764 ,C1428_=_C3765 ,C1428_=_C3766 ,C1428_=_C3767 ,C1428_=_C3768 ,C1428_=_C3769 ,\nC1428_=_C3770 ,C1428_=_C3771 ,C1428_=_C3772 ,C1444_=_C1620 ,C1444_=_C1795 ,C1444_=_C1856 ,\nC1444_=_C2197 ,C1444_=_C2799 ,C1444_=_C2800 ,C1444_=_C2801 ,C1444_=_C2802 ,C1444_=_C2803 ,\nC1444_=_C2805 ,C1444_=_C2806 ,C1444_=_C2807 ,C1444_=_C2808 ,C1453_=_C1454 ,C1453_=_C1456 ,\nC1453_=_C1459 ,C1453_=_C1461 ,C1453_=_C1463 ,C1453_=_C1464 ,C1453_=_C1465 ,C1453_=_C1466 ,\nC1453_=_C1467 ,C1453_=_C1471 ,C1453_=_C1472 ,C1453_=_C1474 ,C1453_=_C1795 ,C1454_=_C1456 ,\nC1454_=_C1459 ,C1454_=_C1461 ,C1454_=_C1463 ,C1454_=_C1464 ,C1454_=_C1465 ,C1454_=_C1466 ,\nC1454_=_C1467 ,C1454_=_C1471 ,C1454_=_C1472 ,C1454_=_C1474 ,C1454_=_C1720 ,C1454_=_C1809 ,\nC1454_=_C1813 ,C1454_=_C1815 ,C1454_=_C1817 ,C1454_=_C1821 ,C1454_=_C1824 ,C1454_=_C1827 ,\nC1454_=_C1829 ,C1454_=_C1830 ,C1456_=_C1459 ,C1456_=_C1461 ,C1456_=_C1463 ,C1456_=_C1464 ,\nC1456_=_C1465 ,C1456_=_C1466 ,C1456_=_C1467 ,C1456_=_C1471 ,C1456_=_C1472 ,C1456_=_C1474 ,\nC1456_=_C1722 ,C1456_=_C2241 ,C1456_=_C2254 ,C1459_=_C1461 ,C1459_=_C1463 ,C1459_=_C1464 ,\nC1459_=_C1465 ,C1459_=_C1466 ,C1459_=_C1467 ,C1459_=_C1471 ,C1459_=_C1472 ,C1459_=_C1474 ,\nC1459_=_C1726 ,C1459_=_C2883 ,C1459_=_C2884 ,C1459_=_C2885 ,C1459_=_C2890 ,C1459_=_C2891 ,\nC1459_=_C2894 ,C1461_=_C1463 ,C1461_=_C1464 ,C1461_=_C1465 ,C1461_=_C1466 ,C1461_=_C1467 ,\nC1461_=_C1471 ,C1461_=_C1472 ,C1461_=_C1474 ,C1461_=_C3197 ,C1463_=_C1464 ,C1463_=_C1465 ,\nC1463_=_C1466 ,C1463_=_C1467 ,C1463_=_C1471 ,C1463_=_C1472 ,C1463_=_C1474 ,C1463_=_C1999 ,\nC1463_=_C2769 ,C1463_=_C2863 ,C1463_=_C3311 ,C1463_=_C3314 ,C1463_=_C3318 ,C1464_=_C1465 ,\nC1464_=_C1466 ,C1464_=_C1467 ,C1464_=_C1471 ,C1464_=_C1472 ,C1464_=_C1474 ,C1464_=_C2042 ,\nC1464_=_C2933 ,C1465_=_C1466 ,C1465_=_C1467 ,C1465_=_C1471 ,C1465_=_C1472 ,C1465_=_C1474 ,\nC1465_=_C1751 ,C1465_=_C2000 ,C1465_=_C3259 ,C1465_=_C3452 ,C1465_=_C3460 ,C1466_=_C1467 ,\nC1466_=_C1471 ,C1466_=_C1472 ,C1466_=_C1474 ,C1466_=_C1733 ,C1466_=_C2934 ,C1466_=_C3262 ,\nC1466_=_C3530 ,C1466_=_C3536 ,C1467_=_C1471 ,C1467_=_C1472 ,C1467_=_C1474 ,C1467_=_C2840 ,\nC1471_=_C1472 ,C1471_=_C1474 ,C1471_=_C2004 ,C1471_=_C2776 ,C1471_=_C2874 ,C1471_=_C3643 ,\nC1471_=_C3846 ,C1471_=_C3912 ,C1472_=_C1474 ,C1474_=_C1739 ,C1474_=_C2011 ,C1474_=_C2780 ,\nC1474_=_C2881 ,C1474_=_C3649 ,C1474_=_C3851 ,C1474_=_C4108 ,C1499_=_C1506 ,C1499_=_C1615 ,\nC1499_=_C1698 ,C1499_=_C1991 ,C1499_=_C1992 ,C1499_=_C1993 ,C1499_=_C1994 ,C1499_=_C1996 ,\nC1499_=_C1998 ,C1499_=_C1999 ,C1499_=_C2000 ,C1499_=_C2002 ,C1499_=_C2004 ,C1499_=_C2005 ,\nC1499_=_C2006 ,C1499_=_C2007 ,C1499_=_C2008 ,C1499_=_C2009 ,C1499_=_C2011 ,C1506_=_C1529 ,\nC1506_=_C1927 ,C1506_=_C2307 ,C1506_=_C2366 ,C1506_=_C2613 ,C1506_=_C2766 ,C1506_=_C2767 ,\nC1506_=_C2768 ,C1506_=_C2769 ,C1506_=_C2776 ,C1506_=_C2778 ,C1506_=_C2780 ,C1529_=_C1927 ,\nC1529_=_C2307 ,C1529_=_C2366 ,C1529_=_C2613 ,C1529_=_C2766 ,C1529_=_C2767 ,C1529_=_C2768 ,\nC1529_=_C2769 ,C1529_=_C2776 ,C1529_=_C2778 ,C1529_=_C2780 ,C1563_=_C1565 ,C1563_=_C1580 ,\nC1563_=_C1582 ,C1563_=_C1585 ,C1563_=_C1743 ,C1563_=_C1745 ,C1563_=_C1746 ,C1563_=_C1747 ,\nC1563_=_C1748 ,C1563_=_C1749 ,C1563_=_C1751 ,C1563_=_C1753 ,C1563_=_C1754 ,C1563_=_C1756 ,\nC1563_=_C1757 ,C1563_=_C1760 ,C1563_=_C1761 ,C1563_=_C1762 ,C1563_=_C1763 ,C1563_=_C1764 ,\nC1563_=_C1765 ,C1565_=_C1580 ,C1565_=_C1582 ,C1565_=_C1585 ,C1565_=_C1635 ,C1565_=_C1809 ,\nC1565_=_C1831 ,C1565_=_C2034 ,C1565_=_C2035 ,C1565_=_C2036 ,C1565_=_C2037 ,C1565_=_C2039 ,\nC1565_=_C2041 ,C1565_=_C2042 ,C1565_=_C2044 ,C1565_=_C2045 ,C1565_=_C2048 ,C1565_=_C2049 ,\nC1565_=_C2051 ,C1580_=_C1582 ,C1580_=_C1585 ,C1580_=_C1845 ,C1580_=_C2316 ,C1580_=_C2577 ,\nC1580_=_C2732 ,C1580_=_C2832 ,C1580_=_C3611 ,C1580_=_C3660 ,C1580_=_C3685 ,C1580_=_C3775 ,\nC1580_=_C3875 ,C1580_=_C3876 ,C1580_=_C3877 ,C1580_=_C3878 ,C1582_=_C1585 ,C1582_=_C1824 ,\nC1582_=_C1846 ,C1582_=_C2317 ,C1582_=_C2578 ,C1582_=_C2833 ,C1582_=_C2891 ,C1582_=_C3530 ,\nC1582_=_C3777 ,C1585_=_C1629 ,C1585_=_C2340 ,C1585_=_C2358 ,C1585_=_C2399 ,C1585_=_C3229 ,\nC1585_=_C3339 ,C1585_=_C3396 ,C1585_=_C3468 ,C1585_=_C3623 ,C1585_=_C3638 ,C1585_=_C3676 ,\nC1585_=_C3895 ,C1585_=_C3937 ,C1585_=_C3947 ,C1585_=_C4063 ,C1585_=_C4064 ,C1585_=_C4065 ,\nC1585_=_C4066 ,C1601_=_C1778 ,C1601_=_C2313 ,C1601_=_C2526 ,C1601_=_C2786 ,C1601_=_C3028 ,\nC1601_=_C3044 ,C1601_=_C3166 ,C1601_=_C3197 ,C1601_=_C3475 ,C1601_=_C3476 ,C1601_=_C3478 ,\nC1601_=_C3481 ,C1601_=_C3482 ,C1601_=_C3483 ,C1601_=_C3484 ,C1601_=_C3485 ,C1615_=_C1620 ,\nC1615_=_C1621 ,C1615_=_C1629 ,C1615_=_C1698 ,C1615_=_C1991 ,C1615_=_C1992 ,C1615_=_C1993 ,\nC1615_=_C1994 ,C1615_=_C1996 ,C1615_=_C1998 ,C1615_=_C1999 ,C1615_=_C2000 ,C1615_=_C2002 ,\nC1615_=_C2004 ,C1615_=_C2005 ,C1615_=_C2006 ,C1615_=_C2007 ,C1615_=_C2008 ,C1615_=_C2009 ,\nC1615_=_C2011 ,C1620_=_C1621 ,C1620_=_C1629 ,C1620_=_C1795 ,C1620_=_C1856 ,C1620_=_C2197 ,\nC1620_=_C2799 ,C1620_=_C2800 ,C1620_=_C2801 ,C1620_=_C2802 ,C1620_=_C2803 ,C1620_=_C2805 ,\nC1620_=_C2806 ,C1620_=_C2807 ,C1620_=_C2808 ,C1621_=_C1629 ,C1621_=_C2822 ,C1621_=_C2839 ,\nC1621_=_C2840 ,C1621_=_C2841 ,C1621_=_C2842 ,C1621_=_C2843 ,C1621_=_C2845 ,C1621_=_C2846 ,\nC1621_=_C2847 ,C1629_=_C2340 ,C1629_=_C2358 ,C1629_=_C2399 ,C1629_=_C3229 ,C1629_=_C3339 ,\nC1629_=_C3396 ,C1629_=_C3468 ,C1629_=_C3623 ,C1629_=_C3638 ,C1629_=_C3676 ,C1629_=_C3895 ,\nC1629_=_C3937 ,C1629_=_C3947 ,C1629_=_C4063 ,C1629_=_C4064 ,C1629_=_C4065 ,C1629_=_C4066 ,\nC1635_=_C1643 ,C1635_=_C1644 ,C1635_=_C1651 ,C1635_=_C1809 ,C1635_=_C1831 ,C1635_=_C2034 ,\nC1635_=_C2035 ,C1635_=_C2036 ,C1635_=_C2037 ,C1635_=_C2039 ,C1635_=_C2041 ,C1635_=_C2042 ,\nC1635_=_C2044 ,C1635_=_C2045 ,C1635_=_C2048 ,C1635_=_C2049 ,C1635_=_C2051 ,C1643_=_C1644 ,\nC1643_=_C1651 ,C1643_=_C1813 ,C1643_=_C2114 ,C1643_=_C2241 ,C1643_=_C2294 ,C1643_=_C2476 ,\nC1643_=_C2747 ,C1643_=_C2809 ,C1643_=_C2883 ,C1643_=_C2932 ,C1643_=_C2933 ,C1643_=_C2934 ,\nC1643_=_C2936 ,C1643_=_C2937 ,C1643_=_C2938 ,C1643_=_C2939 ,C1643_=_C2940 ,C1644_=_C1651 ,\nC1644_=_C1815 ,C1644_=_C1935 ,C1644_=_C2115 ,C1644_=_C2330 ,C1644_=_C2439 ,C1644_=_C2585 ,\nC1644_=_C2632 ,C1644_=_C2884 ,C1644_=_C2896 ,C1644_=_C3012 ,C1644_=_C3181 ,C1644_=_C3182 ,\nC1644_=_C3183 ,C1644_=_C3185 ,C1644_=_C3187 ,C1644_=_C3188 ,C1644_=_C3189 ,C1644_=_C3191 ,\nC1644_=_C3192 ,C1651_=_C1914 ,C1651_=_C2123 ,C1651_=_C2229 ,C1651_=_C2271 ,C1651_=_C2445 ,\nC1651_=_C2465 ,C1651_=_C2641 ,C1651_=_C2676 ,C1651_=_C3314 ,C1651_=_C3375 ,C1651_=_C3431 ,\nC1651_=_C3571 ,C1651_=_C3599 ,C1651_=_C3846 ,C1651_=_C3847 ,C1651_=_C3848 ,C1651_=_C3850 ,\nC1651_=_C3851 ,C1651_=_C3852 ,C1657_=_C1720 ,C1657_=_C1721 ,C1657_=_C1722 ,C1657_=_C1723 ,\nC1657_=_C1724 ,C1657_=_C1725 ,C1657_=_C1726 ,C1657_=_C1728 ,C1657_=_C1729 ,C1657_=_C1730 ,\nC1657_=_C1732 ,C1657_=_C1733 ,C1657_=_C1734 ,C1657_=_C1736 ,C1657_=_C1737 ,C1657_=_C1738 ,\nC1657_=_C1739 ,C1657_=_C1740 ,C1657_=_C1741 ,C1698_=_C1991 ,C1698_=_C1992 ,C1698_=_C1993 ,\nC1698_=_C1994 ,C1698_=_C1996 ,C1698_=_C1998 ,C1698_=_C1999 ,C1698_=_C2000 ,C1698_=_C2002 ,\nC1698_=_C2004 ,C1698_=_C2005 ,C1698_=_C2006 ,C1698_=_C2007 ,C1698_=_C2008 ,C1698_=_C2009 ,\nC1698_=_C2011 ,C1720_=_C1721 ,C1720_=_C1722 ,C1720_=_C1723 ,C1720_=_C1724 ,C1720_=_C1725 ,\nC1720_=_C1726 ,C1720_=_C1728 ,C1720_=_C1729 ,C1720_=_C1730 ,C1720_=_C1732 ,C1720_=_C1733 ,\nC1720_=_C1734 ,C1720_=_C1736 ,C1720_=_C1737 ,C1720_=_C1738 ,C1720_=_C1739 ,C1720_=_C1740 ,\nC1720_=_C1741 ,C1720_=_C1809 ,C1720_=_C1813 ,C1720_=_C1815 ,C1720_=_C1817 ,C1720_=_C1821 ,\nC1720_=_C1824 ,C1720_=_C1827 ,C1720_=_C1829 ,C1720_=_C1830 ,C1721_=_C1722 ,C1721_=_C1723 ,\nC1721_=_C1724 ,C1721_=_C1725 ,C1721_=_C1726 ,C1721_=_C1728 ,C1721_=_C1729 ,C1721_=_C1730 ,\nC1721_=_C1732 ,C1721_=_C1733 ,C1721_=_C1734 ,C1721_=_C1736 ,C1721_=_C1737 ,C1721_=_C1738 ,\nC1721_=_C1739 ,C1721_=_C1740 ,C1721_=_C1741 ,C1721_=_C1743 ,C1721_=_C1831 ,C1721_=_C1845 ,\nC1721_=_C1846 ,C1721_=_C1848 ,C1722_=_C1723 ,C1722_=_C1724 ,C1722_=_C1725 ,C1722_=_C1726 ,\nC1722_=_C1728 ,C1722_=_C1729 ,C1722_=_C1730 ,C1722_=_C1732 ,C1722_=_C1733 ,C1722_=_C1734 ,\nC1722_=_C1736 ,C1722_=_C1737 ,C1722_=_C1738 ,C1722_=_C1739 ,C1722_=_C1740 ,C1722_=_C1741 ,\nC1722_=_C2241 ,C1722_=_C2254 ,C1723_=_C1724 ,C1723_=_C1725 ,C1723_=_C1726 ,C1723_=_C1728 ,\nC1723_=_C1729 ,C1723_=_C1730 ,C1723_=_C1732 ,C1723_=_C1733 ,C1723_=_C1734 ,C1723_=_C1736 ,\nC1723_=_C1737 ,C1723_=_C1738 ,C1723_=_C1739 ,C1723_=_C1740 ,C1723_=_C1741 ,C1723_=_C2476 ,\nC1723_=_C2491 ,C1724_=_C1725 ,C1724_=_C1726 ,C1724_=_C1728 ,C1724_=_C1729 ,C1724_=_C1730</w:t>
      </w:r>
    </w:p>
    <w:p>
      <w:pPr>
        <w:pStyle w:val="PreformattedText"/>
        <w:bidi w:val="0"/>
        <w:spacing w:before="0" w:after="0"/>
        <w:jc w:val="left"/>
        <w:rPr/>
      </w:pPr>
      <w:r>
        <w:rPr/>
        <w:t xml:space="preserve"> </w:t>
      </w:r>
      <w:r>
        <w:rPr/>
        <w:t>,\nC1724_=_C1732 ,C1724_=_C1733 ,C1724_=_C1734 ,C1724_=_C1736 ,C1724_=_C1737 ,C1724_=_C1738 ,\nC1724_=_C1739 ,C1724_=_C1740 ,C1724_=_C1741 ,C1724_=_C2747 ,C1725_=_C1726 ,C1725_=_C1728 ,\nC1725_=_C1729 ,C1725_=_C1730 ,C1725_=_C1732 ,C1725_=_C1733 ,C1725_=_C1734 ,C1725_=_C1736 ,\nC1725_=_C1737 ,C1725_=_C1738 ,C1725_=_C1739 ,C1725_=_C1740 ,C1725_=_C1741 ,C1725_=_C1996 ,\nC1725_=_C2809 ,C1726_=_C1728 ,C1726_=_C1729 ,C1726_=_C1730 ,C1726_=_C1732 ,C1726_=_C1733 ,\nC1726_=_C1734 ,C1726_=_C1736 ,C1726_=_C1737 ,C1726_=_C1738 ,C1726_=_C1739 ,C1726_=_C1740 ,\nC1726_=_C1741 ,C1726_=_C2883 ,C1726_=_C2884 ,C1726_=_C2885 ,C1726_=_C2890 ,C1726_=_C2891 ,\nC1726_=_C2894 ,C1728_=_C1729 ,C1728_=_C1730 ,C1728_=_C1732 ,C1728_=_C1733 ,C1728_=_C1734 ,\nC1728_=_C1736 ,C1728_=_C1737 ,C1728_=_C1738 ,C1728_=_C1739 ,C1728_=_C1740 ,C1728_=_C1741 ,\nC1729_=_C1730 ,C1729_=_C1732 ,C1729_=_C1733 ,C1729_=_C1734 ,C1729_=_C1736 ,C1729_=_C1737 ,\nC1729_=_C1738 ,C1729_=_C1739 ,C1729_=_C1740 ,C1729_=_C1741 ,C1729_=_C3008 ,C1730_=_C1732 ,\nC1730_=_C1733 ,C1730_=_C1734 ,C1730_=_C1736 ,C1730_=_C1737 ,C1730_=_C1738 ,C1730_=_C1739 ,\nC1730_=_C1740 ,C1730_=_C1741 ,C1730_=_C3213 ,C1732_=_C1733 ,C1732_=_C1734 ,C1732_=_C1736 ,\nC1732_=_C1737 ,C1732_=_C1738 ,C1732_=_C1739 ,C1732_=_C1740 ,C1732_=_C1741 ,C1732_=_C3431 ,\nC1733_=_C1734 ,C1733_=_C1736 ,C1733_=_C1737 ,C1733_=_C1738 ,C1733_=_C1739 ,C1733_=_C1740 ,\nC1733_=_C1741 ,C1733_=_C2934 ,C1733_=_C3262 ,C1733_=_C3530 ,C1733_=_C3536 ,C1734_=_C1736 ,\nC1734_=_C1737 ,C1734_=_C1738 ,C1734_=_C1739 ,C1734_=_C1740 ,C1734_=_C1741 ,C1734_=_C3676 ,\nC1736_=_C1737 ,C1736_=_C1738 ,C1736_=_C1739 ,C1736_=_C1740 ,C1736_=_C1741 ,C1736_=_C2937 ,\nC1737_=_C1738 ,C1737_=_C1739 ,C1737_=_C1740 ,C1737_=_C1741 ,C1737_=_C2938 ,C1738_=_C1739 ,\nC1738_=_C1740 ,C1738_=_C1741 ,C1738_=_C2939 ,C1739_=_C1740 ,C1739_=_C1741 ,C1739_=_C2011 ,\nC1739_=_C2780 ,C1739_=_C2881 ,C1739_=_C3649 ,C1739_=_C3851 ,C1739_=_C4108 ,C1740_=_C1741 ,\nC1740_=_C2940 ,C1741_=_C1765 ,C1741_=_C3272 ,C1741_=_C3485 ,C1741_=_C3772 ,C1743_=_C1745 ,\nC1743_=_C1746 ,C1743_=_C1747 ,C1743_=_C1748 ,C1743_=_C1749 ,C1743_=_C1751 ,C1743_=_C1753 ,\nC1743_=_C1754 ,C1743_=_C1756 ,C1743_=_C1757 ,C1743_=_C1760 ,C1743_=_C1761 ,C1743_=_C1762 ,\nC1743_=_C1763 ,C1743_=_C1764 ,C1743_=_C1765 ,C1743_=_C1831 ,C1743_=_C1845 ,C1743_=_C1846 ,\nC1743_=_C1848 ,C1745_=_C1746 ,C1745_=_C1747 ,C1745_=_C1748 ,C1745_=_C1749 ,C1745_=_C1751 ,\nC1745_=_C1753 ,C1745_=_C1754 ,C1745_=_C1756 ,C1745_=_C1757 ,C1745_=_C1760 ,C1745_=_C1761 ,\nC1745_=_C1762 ,C1745_=_C1763 ,C1745_=_C1764 ,C1745_=_C1765 ,C1745_=_C2524 ,C1745_=_C2526 ,\nC1745_=_C2529 ,C1746_=_C1747 ,C1746_=_C1748 ,C1746_=_C1749 ,C1746_=_C1751 ,C1746_=_C1753 ,\nC1746_=_C1754 ,C1746_=_C1756 ,C1746_=_C1757 ,C1746_=_C1760 ,C1746_=_C1761 ,C1746_=_C1762 ,\nC1746_=_C1763 ,C1746_=_C1764 ,C1746_=_C1765 ,C1746_=_C1993 ,C1746_=_C2036 ,C1746_=_C2577 ,\nC1746_=_C2578 ,C1747_=_C1748 ,C1747_=_C1749 ,C1747_=_C1751 ,C1747_=_C1753 ,C1747_=_C1754 ,\nC1747_=_C1756 ,C1747_=_C1757 ,C1747_=_C1760 ,C1747_=_C1761 ,C1747_=_C1762 ,C1747_=_C1763 ,\nC1747_=_C1764 ,C1747_=_C1765 ,C1747_=_C2783 ,C1747_=_C2786 ,C1748_=_C1749 ,C1748_=_C1751 ,\nC1748_=_C1753 ,C1748_=_C1754 ,C1748_=_C1756 ,C1748_=_C1757 ,C1748_=_C1760 ,C1748_=_C1761 ,\nC1748_=_C1762 ,C1748_=_C1763 ,C1748_=_C1764 ,C1748_=_C1765 ,C1748_=_C2037 ,C1748_=_C2822 ,\nC1748_=_C2832 ,C1748_=_C2833 ,C1749_=_C1751 ,C1749_=_C1753 ,C1749_=_C1754 ,C1749_=_C1756 ,\nC1749_=_C1757 ,C1749_=_C1760 ,C1749_=_C1761 ,C1749_=_C1762 ,C1749_=_C1763 ,C1749_=_C1764 ,\nC1749_=_C1765 ,C1749_=_C3041 ,C1749_=_C3044 ,C1751_=_C1753 ,C1751_=_C1754 ,C1751_=_C1756 ,\nC1751_=_C1757 ,C1751_=_C1760 ,C1751_=_C1761 ,C1751_=_C1762 ,C1751_=_C1763 ,C1751_=_C1764 ,\nC1751_=_C1765 ,C1751_=_C2000 ,C1751_=_C3259 ,C1751_=_C3452 ,C1751_=_C3460 ,C1753_=_C1754 ,\nC1753_=_C1756 ,C1753_=_C1757 ,C1753_=_C1760 ,C1753_=_C1761 ,C1753_=_C1762 ,C1753_=_C1763 ,\nC1753_=_C1764 ,C1753_=_C1765 ,C1753_=_C3261 ,C1753_=_C3501 ,C1753_=_C3502 ,C1753_=_C3511 ,\nC1754_=_C1756 ,C1754_=_C1757 ,C1754_=_C1760 ,C1754_=_C1761 ,C1754_=_C1762 ,C1754_=_C1763 ,\nC1754_=_C1764 ,C1754_=_C1765 ,C1754_=_C3263 ,C1754_=_C3476 ,C1754_=_C3599 ,C1756_=_C1757 ,\nC1756_=_C1760 ,C1756_=_C1761 ,C1756_=_C1762 ,C1756_=_C1763 ,C1756_=_C1764 ,C1756_=_C1765 ,\nC1756_=_C2044 ,C1756_=_C3775 ,C1756_=_C3777 ,C1756_=_C3779 ,C1756_=_C3782 ,C1757_=_C1760 ,\nC1757_=_C1761 ,C1757_=_C1762 ,C1757_=_C1763 ,C1757_=_C1764 ,C1757_=_C1765 ,C1757_=_C3265 ,\nC1757_=_C3763 ,C1757_=_C3872 ,C1760_=_C1761 ,C1760_=_C1762 ,C1760_=_C1763 ,C1760_=_C1764 ,\nC1760_=_C1765 ,C1760_=_C3267 ,C1760_=_C3764 ,C1760_=_C3987 ,C1761_=_C1762 ,C1761_=_C1763 ,\nC1761_=_C1764 ,C1761_=_C1765 ,C1761_=_C3268 ,C1761_=_C3482 ,C1762_=_C1763 ,C1762_=_C1764 ,\nC1762_=_C1765 ,C1762_=_C2008 ,C1762_=_C2802 ,C1762_=_C3269 ,C1762_=_C3766 ,C1762_=_C4050 ,\nC1763_=_C1764 ,C1763_=_C1765 ,C1763_=_C3270 ,C1763_=_C3483 ,C1764_=_C1765 ,C1764_=_C3271 ,\nC1764_=_C3769 ,C1764_=_C4098 ,C1765_=_C3272 ,C1765_=_C3485 ,C1765_=_C3772 ,C1778_=_C2313 ,\nC1778_=_C2526 ,C1778_=_C2786 ,C1778_=_C3028 ,C1778_=_C3044 ,C1778_=_C3166 ,C1778_=_C3197 ,\nC1778_=_C3475 ,C1778_=_C3476 ,C1778_=_C3478 ,C1778_=_C3481 ,C1778_=_C3482 ,C1778_=_C3483 ,\nC1778_=_C3484 ,C1778_=_C3485 ,C1795_=_C1856 ,C1795_=_C2197 ,C1795_=_C2799 ,C1795_=_C2800 ,\nC1795_=_C2801 ,C1795_=_C2802 ,C1795_=_C2803 ,C1795_=_C2805 ,C1795_=_C2806 ,C1795_=_C2807 ,\nC1795_=_C2808 ,C1809_=_C1813 ,C1809_=_C1815 ,C1809_=_C1817 ,C1809_=_C1821 ,C1809_=_C1824 ,\nC1809_=_C1827 ,C1809_=_C1829 ,C1809_=_C1830 ,C1809_=_C1831 ,C1809_=_C2034 ,C1809_=_C2035 ,\nC1809_=_C2036 ,C1809_=_C2037 ,C1809_=_C2039 ,C1809_=_C2041 ,C1809_=_C2042 ,C1809_=_C2044 ,\nC1809_=_C2045 ,C1809_=_C2048 ,C1809_=_C2049 ,C1809_=_C2051 ,C1813_=_C1815 ,C1813_=_C1817 ,\nC1813_=_C1821 ,C1813_=_C1824 ,C1813_=_C1827 ,C1813_=_C1829 ,C1813_=_C1830 ,C1813_=_C2114 ,\nC1813_=_C2241 ,C1813_=_C2294 ,C1813_=_C2476 ,C1813_=_C2747 ,C1813_=_C2809 ,C1813_=_C2883 ,\nC1813_=_C2932 ,C1813_=_C2933 ,C1813_=_C2934 ,C1813_=_C2936 ,C1813_=_C2937 ,C1813_=_C2938 ,\nC1813_=_C2939 ,C1813_=_C2940 ,C1815_=_C1817 ,C1815_=_C1821 ,C1815_=_C1824 ,C1815_=_C1827 ,\nC1815_=_C1829 ,C1815_=_C1830 ,C1815_=_C1935 ,C1815_=_C2115 ,C1815_=_C2330 ,C1815_=_C2439 ,\nC1815_=_C2585 ,C1815_=_C2632 ,C1815_=_C2884 ,C1815_=_C2896 ,C1815_=_C3012 ,C1815_=_C3181 ,\nC1815_=_C3182 ,C1815_=_C3183 ,C1815_=_C3185 ,C1815_=_C3187 ,C1815_=_C3188 ,C1815_=_C3189 ,\nC1815_=_C3191 ,C1815_=_C3192 ,C1817_=_C1821 ,C1817_=_C1824 ,C1817_=_C1827 ,C1817_=_C1829 ,\nC1817_=_C1830 ,C1817_=_C2524 ,C1817_=_C2783 ,C1817_=_C2885 ,C1817_=_C3041 ,C1817_=_C3259 ,\nC1817_=_C3261 ,C1817_=_C3262 ,C1817_=_C3263 ,C1817_=_C3265 ,C1817_=_C3267 ,C1817_=_C3268 ,\nC1817_=_C3269 ,C1817_=_C3270 ,C1817_=_C3271 ,C1817_=_C3272 ,C1821_=_C1824 ,C1821_=_C1827 ,\nC1821_=_C1829 ,C1821_=_C1830 ,C1821_=_C2181 ,C1821_=_C2352 ,C1821_=_C2529 ,C1821_=_C2855 ,\nC1821_=_C3014 ,C1821_=_C3103 ,C1821_=_C3253 ,C1821_=_C3311 ,C1821_=_C3501 ,C1821_=_C3641 ,\nC1821_=_C3643 ,C1821_=_C3644 ,C1821_=_C3645 ,C1821_=_C3648 ,C1821_=_C3649 ,C1824_=_C1827 ,\nC1824_=_C1829 ,C1824_=_C1830 ,C1824_=_C1846 ,C1824_=_C2317 ,C1824_=_C2578 ,C1824_=_C2833 ,\nC1824_=_C2891 ,C1824_=_C3530 ,C1824_=_C3777 ,C1827_=_C1829 ,C1827_=_C1830 ,C1827_=_C1848 ,\nC1827_=_C1869 ,C1827_=_C2234 ,C1827_=_C2254 ,C1827_=_C2273 ,C1827_=_C2343 ,C1827_=_C3021 ,\nC1827_=_C3153 ,C1827_=_C3177 ,C1827_=_C3564 ,C1827_=_C3597 ,C1827_=_C3632 ,C1827_=_C3728 ,\nC1827_=_C3829 ,C1827_=_C3860 ,C1827_=_C3928 ,C1827_=_C3957 ,C1827_=_C4104 ,C1829_=_C1830 ,\nC1829_=_C1870 ,C1829_=_C2236 ,C1829_=_C2275 ,C1829_=_C2424 ,C1829_=_C3008 ,C1829_=_C3024 ,\nC1829_=_C3180 ,C1829_=_C3248 ,C1829_=_C3566 ,C1829_=_C3618 ,C1829_=_C3634 ,C1829_=_C3729 ,\nC1829_=_C3813 ,C1829_=_C3832 ,C1829_=_C3907 ,C1829_=_C3930 ,C1829_=_C4111 ,C1829_=_C4112 ,\nC1830_=_C1944 ,C1830_=_C2344 ,C1830_=_C2600 ,C1830_=_C2894 ,C1830_=_C2912 ,C1830_=_C3460 ,\nC1830_=_C3511 ,C1830_=_C3536 ,C1830_=_C3554 ,C1830_=_C3872 ,C1830_=_C3942 ,C1830_=_C3987 ,\nC1830_=_C4050 ,C1830_=_C4098 ,C1831_=_C1845 ,C1831_=_C1846 ,C1831_=_C1848 ,C1831_=_C2034 ,\nC1831_=_C2035 ,C1831_=_C2036 ,C1831_=_C2037 ,C1831_=_C2039 ,C1831_=_C2041 ,C1831_=_C2042 ,\nC1831_=_C2044 ,C1831_=_C2045 ,C1831_=_C2048 ,C1831_=_C2049 ,C1831_=_C2051 ,C1845_=_C1846 ,\nC1845_=_C1848 ,C1845_=_C2316 ,C1845_=_C2577 ,C1845_=_C2732 ,C1845_=_C2832 ,C1845_=_C3611 ,\nC1845_=_C3660 ,C1845_=_C3685 ,C1845_=_C3775 ,C1845_=_C3875 ,C1845_=_C3876 ,C1845_=_C3877 ,\nC1845_=_C3878 ,C1846_=_C1848 ,C1846_=_C2317 ,C1846_=_C2578 ,C1846_=_C2833 ,C1846_=_C2891 ,\nC1846_=_C3530 ,C1846_=_C3777 ,C1848_=_C1869 ,C1848_=_C2234 ,C1848_=_C2254 ,C1848_=_C2273 ,\nC1848_=_C2343 ,C1848_=_C3021 ,C1848_=_C3153 ,C1848_=_C3177 ,C1848_=_C3564 ,C1848_=_C3597 ,\nC1848_=_C3632 ,C1848_=_C3728 ,C1848_=_C3829 ,C1848_=_C3860 ,C1848_=_C3928 ,C1848_=_C3957 ,\nC1848_=_C4104 ,C1856_=_C1869 ,C1856_=_C1870 ,C1856_=_C2197 ,C1856_=_C2799 ,C1856_=_C2800 ,\nC1856_=_C2801 ,C1856_=_C2802 ,C1856_=_C2803 ,C1856_=_C2805 ,C1856_=_C2806 ,C1856_=_C2807 ,\nC1856_=_C2808 ,C1869_=_C1870 ,C1869_=_C2234 ,C1869_=_C2254 ,C1869_=_C2273 ,C1869_=_C2343 ,\nC1869_=_C3021 ,C1869_=_C3153 ,C1869_=_C3177 ,C1869_=_C3564 ,C1869_=_C3597 ,C1869_=_C3632 ,\nC1869_=_C3728 ,C1869_=_C3829 ,C1869_=_C3860 ,C1869_=_C3928 ,C1869_=_C3957 ,C1869_=_C4104 ,\nC1870_=_C2236 ,C1870_=_C2275 ,C1870_=_C2424 ,C1870_=_C3008 ,C1870_=_C3024 ,C1870_=_C3180 ,\nC1870_=_C3248 ,C1870_=_C3566 ,C1870_=_C3618 ,C1870_=_C3634 ,C1870_=_C3729 ,C1870_=_C3813 ,\nC1870_=_C3832 ,C1870_=_C3907 ,C1870_=_C3930 ,C1870_=_C4111 ,C1870_=_C4112 ,C1878_=_C1886 ,\nC1878_=_C2312 ,C1878_=_C2605 ,C1878_=_C2692 ,C1878_=_C2978 ,C1878_=_C3132 ,C1878_=_C3321 ,\nC1878_=_C3403 ,C1878_=_C3404 ,C1878_=_C3405 ,C1878_=_C3409 ,C1878_=_C3410 ,C1878_=_C3411 ,\nC1886_=_C2320 ,C1886_=_C2699 ,C1886_=_C2984 ,C1886_=_C3117 ,C1886_=_C3213 ,C1886_=_C3561 ,\nC1886_=_C3735 ,C1886_=_C3756 ,C1886_=_C3779 ,C1886_=_C3785 ,C1886_=_C3952 ,C1886_=_C3953 ,\nC1886_=_C3954 ,C1911_=_C1914 ,C1911_=_C2087 ,C1911_=_C2890</w:t>
      </w:r>
    </w:p>
    <w:p>
      <w:pPr>
        <w:pStyle w:val="PreformattedText"/>
        <w:bidi w:val="0"/>
        <w:spacing w:before="0" w:after="0"/>
        <w:jc w:val="left"/>
        <w:rPr/>
      </w:pPr>
      <w:r>
        <w:rPr/>
        <w:t xml:space="preserve"> </w:t>
      </w:r>
      <w:r>
        <w:rPr/>
        <w:t>,C1911_=_C3239 ,C1911_=_C3452 ,\nC1911_=_C3462 ,C1911_=_C3502 ,C1911_=_C3659 ,C1911_=_C3667 ,C1911_=_C3763 ,C1911_=_C3764 ,\nC1911_=_C3765 ,C1911_=_C3766 ,C1911_=_C3767 ,C1911_=_C3768 ,C1911_=_C3769 ,C1911_=_C3770 ,\nC1911_=_C3771 ,C1911_=_C3772 ,C1914_=_C2123 ,C1914_=_C2229 ,C1914_=_C2271 ,C1914_=_C2445 ,\nC1914_=_C2465 ,C1914_=_C2641 ,C1914_=_C2676 ,C1914_=_C3314 ,C1914_=_C3375 ,C1914_=_C3431 ,\nC1914_=_C3571 ,C1914_=_C3599 ,C1914_=_C3846 ,C1914_=_C3847 ,C1914_=_C3848 ,C1914_=_C3850 ,\nC1914_=_C3851 ,C1914_=_C3852 ,C1927_=_C1935 ,C1927_=_C1944 ,C1927_=_C2307 ,C1927_=_C2366 ,\nC1927_=_C2613 ,C1927_=_C2766 ,C1927_=_C2767 ,C1927_=_C2768 ,C1927_=_C2769 ,C1927_=_C2776 ,\nC1927_=_C2778 ,C1927_=_C2780 ,C1935_=_C1944 ,C1935_=_C2115 ,C1935_=_C2330 ,C1935_=_C2439 ,\nC1935_=_C2585 ,C1935_=_C2632 ,C1935_=_C2884 ,C1935_=_C2896 ,C1935_=_C3012 ,C1935_=_C3181 ,\nC1935_=_C3182 ,C1935_=_C3183 ,C1935_=_C3185 ,C1935_=_C3187 ,C1935_=_C3188 ,C1935_=_C3189 ,\nC1935_=_C3191 ,C1935_=_C3192 ,C1944_=_C2344 ,C1944_=_C2600 ,C1944_=_C2894 ,C1944_=_C2912 ,\nC1944_=_C3460 ,C1944_=_C3511 ,C1944_=_C3536 ,C1944_=_C3554 ,C1944_=_C3872 ,C1944_=_C3942 ,\nC1944_=_C3987 ,C1944_=_C4050 ,C1944_=_C4098 ,C1967_=_C2471 ,C1967_=_C2491 ,C1967_=_C3123 ,\nC1967_=_C3318 ,C1967_=_C3358 ,C1967_=_C3399 ,C1967_=_C3693 ,C1967_=_C3782 ,C1967_=_C3804 ,\nC1967_=_C3861 ,C1967_=_C3891 ,C1967_=_C3912 ,C1967_=_C3917 ,C1967_=_C3970 ,C1967_=_C3996 ,\nC1967_=_C4044 ,C1967_=_C4053 ,C1967_=_C4108 ,C1991_=_C1992 ,C1991_=_C1993 ,C1991_=_C1994 ,\nC1991_=_C1996 ,C1991_=_C1998 ,C1991_=_C1999 ,C1991_=_C2000 ,C1991_=_C2002 ,C1991_=_C2004 ,\nC1991_=_C2005 ,C1991_=_C2006 ,C1991_=_C2007 ,C1991_=_C2008 ,C1991_=_C2009 ,C1991_=_C2011 ,\nC1992_=_C1993 ,C1992_=_C1994 ,C1992_=_C1996 ,C1992_=_C1998 ,C1992_=_C1999 ,C1992_=_C2000 ,\nC1992_=_C2002 ,C1992_=_C2004 ,C1992_=_C2005 ,C1992_=_C2006 ,C1992_=_C2007 ,C1992_=_C2008 ,\nC1992_=_C2009 ,C1992_=_C2011 ,C1992_=_C2229 ,C1992_=_C2234 ,C1992_=_C2236 ,C1993_=_C1994 ,\nC1993_=_C1996 ,C1993_=_C1998 ,C1993_=_C1999 ,C1993_=_C2000 ,C1993_=_C2002 ,C1993_=_C2004 ,\nC1993_=_C2005 ,C1993_=_C2006 ,C1993_=_C2007 ,C1993_=_C2008 ,C1993_=_C2009 ,C1993_=_C2011 ,\nC1993_=_C2036 ,C1993_=_C2577 ,C1993_=_C2578 ,C1994_=_C1996 ,C1994_=_C1998 ,C1994_=_C1999 ,\nC1994_=_C2000 ,C1994_=_C2002 ,C1994_=_C2004 ,C1994_=_C2005 ,C1994_=_C2006 ,C1994_=_C2007 ,\nC1994_=_C2008 ,C1994_=_C2009 ,C1994_=_C2011 ,C1996_=_C1998 ,C1996_=_C1999 ,C1996_=_C2000 ,\nC1996_=_C2002 ,C1996_=_C2004 ,C1996_=_C2005 ,C1996_=_C2006 ,C1996_=_C2007 ,C1996_=_C2008 ,\nC1996_=_C2009 ,C1996_=_C2011 ,C1996_=_C2809 ,C1998_=_C1999 ,C1998_=_C2000 ,C1998_=_C2002 ,\nC1998_=_C2004 ,C1998_=_C2005 ,C1998_=_C2006 ,C1998_=_C2007 ,C1998_=_C2008 ,C1998_=_C2009 ,\nC1998_=_C2011 ,C1998_=_C2768 ,C1999_=_C2000 ,C1999_=_C2002 ,C1999_=_C2004 ,C1999_=_C2005 ,\nC1999_=_C2006 ,C1999_=_C2007 ,C1999_=_C2008 ,C1999_=_C2009 ,C1999_=_C2011 ,C1999_=_C2769 ,\nC1999_=_C2863 ,C1999_=_C3311 ,C1999_=_C3314 ,C1999_=_C3318 ,C2000_=_C2002 ,C2000_=_C2004 ,\nC2000_=_C2005 ,C2000_=_C2006 ,C2000_=_C2007 ,C2000_=_C2008 ,C2000_=_C2009 ,C2000_=_C2011 ,\nC2000_=_C3259 ,C2000_=_C3452 ,C2000_=_C3460 ,C2002_=_C2004 ,C2002_=_C2005 ,C2002_=_C2006 ,\nC2002_=_C2007 ,C2002_=_C2008 ,C2002_=_C2009 ,C2002_=_C2011 ,C2002_=_C3685 ,C2002_=_C3693 ,\nC2004_=_C2005 ,C2004_=_C2006 ,C2004_=_C2007 ,C2004_=_C2008 ,C2004_=_C2009 ,C2004_=_C2011 ,\nC2004_=_C2776 ,C2004_=_C2874 ,C2004_=_C3643 ,C2004_=_C3846 ,C2004_=_C3912 ,C2005_=_C2006 ,\nC2005_=_C2007 ,C2005_=_C2008 ,C2005_=_C2009 ,C2005_=_C2011 ,C2005_=_C3481 ,C2006_=_C2007 ,\nC2006_=_C2008 ,C2006_=_C2009 ,C2006_=_C2011 ,C2006_=_C2778 ,C2006_=_C3875 ,C2007_=_C2008 ,\nC2007_=_C2009 ,C2007_=_C2011 ,C2008_=_C2009 ,C2008_=_C2011 ,C2008_=_C2802 ,C2008_=_C3269 ,\nC2008_=_C3766 ,C2008_=_C4050 ,C2009_=_C2011 ,C2011_=_C2780 ,C2011_=_C2881 ,C2011_=_C3649 ,\nC2011_=_C3851 ,C2011_=_C4108 ,C2034_=_C2035 ,C2034_=_C2036 ,C2034_=_C2037 ,C2034_=_C2039 ,\nC2034_=_C2041 ,C2034_=_C2042 ,C2034_=_C2044 ,C2034_=_C2045 ,C2034_=_C2048 ,C2034_=_C2049 ,\nC2034_=_C2051 ,C2034_=_C2114 ,C2034_=_C2115 ,C2034_=_C2123 ,C2035_=_C2036 ,C2035_=_C2037 ,\nC2035_=_C2039 ,C2035_=_C2041 ,C2035_=_C2042 ,C2035_=_C2044 ,C2035_=_C2045 ,C2035_=_C2048 ,\nC2035_=_C2049 ,C2035_=_C2051 ,C2035_=_C2294 ,C2036_=_C2037 ,C2036_=_C2039 ,C2036_=_C2041 ,\nC2036_=_C2042 ,C2036_=_C2044 ,C2036_=_C2045 ,C2036_=_C2048 ,C2036_=_C2049 ,C2036_=_C2051 ,\nC2036_=_C2577 ,C2036_=_C2578 ,C2037_=_C2039 ,C2037_=_C2041 ,C2037_=_C2042 ,C2037_=_C2044 ,\nC2037_=_C2045 ,C2037_=_C2048 ,C2037_=_C2049 ,C2037_=_C2051 ,C2037_=_C2822 ,C2037_=_C2832 ,\nC2037_=_C2833 ,C2039_=_C2041 ,C2039_=_C2042 ,C2039_=_C2044 ,C2039_=_C2045 ,C2039_=_C2048 ,\nC2039_=_C2049 ,C2039_=_C2051 ,C2039_=_C2766 ,C2039_=_C3012 ,C2039_=_C3014 ,C2039_=_C3021 ,\nC2039_=_C3024 ,C2041_=_C2042 ,C2041_=_C2044 ,C2041_=_C2045 ,C2041_=_C2048 ,C2041_=_C2049 ,\nC2041_=_C2051 ,C2041_=_C2932 ,C2042_=_C2044 ,C2042_=_C2045 ,C2042_=_C2048 ,C2042_=_C2049 ,\nC2042_=_C2051 ,C2042_=_C2933 ,C2044_=_C2045 ,C2044_=_C2048 ,C2044_=_C2049 ,C2044_=_C2051 ,\nC2044_=_C3775 ,C2044_=_C3777 ,C2044_=_C3779 ,C2044_=_C3782 ,C2045_=_C2048 ,C2045_=_C2049 ,\nC2045_=_C2051 ,C2045_=_C3185 ,C2045_=_C3641 ,C2045_=_C3829 ,C2045_=_C3832 ,C2048_=_C2049 ,\nC2048_=_C2051 ,C2048_=_C3187 ,C2048_=_C3645 ,C2048_=_C3928 ,C2048_=_C3930 ,C2049_=_C2051 ,\nC2049_=_C2936 ,C2049_=_C3188 ,C2049_=_C3942 ,C2051_=_C2880 ,C2051_=_C3192 ,C2051_=_C3648 ,\nC2051_=_C4104 ,C2051_=_C4111 ,C2087_=_C2890 ,C2087_=_C3239 ,C2087_=_C3452 ,C2087_=_C3462 ,\nC2087_=_C3502 ,C2087_=_C3659 ,C2087_=_C3667 ,C2087_=_C3763 ,C2087_=_C3764 ,C2087_=_C3765 ,\nC2087_=_C3766 ,C2087_=_C3767 ,C2087_=_C3768 ,C2087_=_C3769 ,C2087_=_C3770 ,C2087_=_C3771 ,\nC2087_=_C3772 ,C2114_=_C2115 ,C2114_=_C2123 ,C2114_=_C2241 ,C2114_=_C2294 ,C2114_=_C2476 ,\nC2114_=_C2747 ,C2114_=_C2809 ,C2114_=_C2883 ,C2114_=_C2932 ,C2114_=_C2933 ,C2114_=_C2934 ,\nC2114_=_C2936 ,C2114_=_C2937 ,C2114_=_C2938 ,C2114_=_C2939 ,C2114_=_C2940 ,C2115_=_C2123 ,\nC2115_=_C2330 ,C2115_=_C2439 ,C2115_=_C2585 ,C2115_=_C2632 ,C2115_=_C2884 ,C2115_=_C2896 ,\nC2115_=_C3012 ,C2115_=_C3181 ,C2115_=_C3182 ,C2115_=_C3183 ,C2115_=_C3185 ,C2115_=_C3187 ,\nC2115_=_C3188 ,C2115_=_C3189 ,C2115_=_C3191 ,C2115_=_C3192 ,C2123_=_C2229 ,C2123_=_C2271 ,\nC2123_=_C2445 ,C2123_=_C2465 ,C2123_=_C2641 ,C2123_=_C2676 ,C2123_=_C3314 ,C2123_=_C3375 ,\nC2123_=_C3431 ,C2123_=_C3571 ,C2123_=_C3599 ,C2123_=_C3846 ,C2123_=_C3847 ,C2123_=_C3848 ,\nC2123_=_C3850 ,C2123_=_C3851 ,C2123_=_C3852 ,C2181_=_C2352 ,C2181_=_C2529 ,C2181_=_C2855 ,\nC2181_=_C3014 ,C2181_=_C3103 ,C2181_=_C3253 ,C2181_=_C3311 ,C2181_=_C3501 ,C2181_=_C3641 ,\nC2181_=_C3643 ,C2181_=_C3644 ,C2181_=_C3645 ,C2181_=_C3648 ,C2181_=_C3649 ,C2197_=_C2799 ,\nC2197_=_C2800 ,C2197_=_C2801 ,C2197_=_C2802 ,C2197_=_C2803 ,C2197_=_C2805 ,C2197_=_C2806 ,\nC2197_=_C2807 ,C2197_=_C2808 ,C2229_=_C2234 ,C2229_=_C2236 ,C2229_=_C2271 ,C2229_=_C2445 ,\nC2229_=_C2465 ,C2229_=_C2641 ,C2229_=_C2676 ,C2229_=_C3314 ,C2229_=_C3375 ,C2229_=_C3431 ,\nC2229_=_C3571 ,C2229_=_C3599 ,C2229_=_C3846 ,C2229_=_C3847 ,C2229_=_C3848 ,C2229_=_C3850 ,\nC2229_=_C3851 ,C2229_=_C3852 ,C2234_=_C2236 ,C2234_=_C2254 ,C2234_=_C2273 ,C2234_=_C2343 ,\nC2234_=_C3021 ,C2234_=_C3153 ,C2234_=_C3177 ,C2234_=_C3564 ,C2234_=_C3597 ,C2234_=_C3632 ,\nC2234_=_C3728 ,C2234_=_C3829 ,C2234_=_C3860 ,C2234_=_C3928 ,C2234_=_C3957 ,C2234_=_C4104 ,\nC2236_=_C2275 ,C2236_=_C2424 ,C2236_=_C3008 ,C2236_=_C3024 ,C2236_=_C3180 ,C2236_=_C3248 ,\nC2236_=_C3566 ,C2236_=_C3618 ,C2236_=_C3634 ,C2236_=_C3729 ,C2236_=_C3813 ,C2236_=_C3832 ,\nC2236_=_C3907 ,C2236_=_C3930 ,C2236_=_C4111 ,C2236_=_C4112 ,C2241_=_C2254 ,C2241_=_C2294 ,\nC2241_=_C2476 ,C2241_=_C2747 ,C2241_=_C2809 ,C2241_=_C2883 ,C2241_=_C2932 ,C2241_=_C2933 ,\nC2241_=_C2934 ,C2241_=_C2936 ,C2241_=_C2937 ,C2241_=_C2938 ,C2241_=_C2939 ,C2241_=_C2940 ,\nC2254_=_C2273 ,C2254_=_C2343 ,C2254_=_C3021 ,C2254_=_C3153 ,C2254_=_C3177 ,C2254_=_C3564 ,\nC2254_=_C3597 ,C2254_=_C3632 ,C2254_=_C3728 ,C2254_=_C3829 ,C2254_=_C3860 ,C2254_=_C3928 ,\nC2254_=_C3957 ,C2254_=_C4104 ,C2271_=_C2273 ,C2271_=_C2275 ,C2271_=_C2445 ,C2271_=_C2465 ,\nC2271_=_C2641 ,C2271_=_C2676 ,C2271_=_C3314 ,C2271_=_C3375 ,C2271_=_C3431 ,C2271_=_C3571 ,\nC2271_=_C3599 ,C2271_=_C3846 ,C2271_=_C3847 ,C2271_=_C3848 ,C2271_=_C3850 ,C2271_=_C3851 ,\nC2271_=_C3852 ,C2273_=_C2275 ,C2273_=_C2343 ,C2273_=_C3021 ,C2273_=_C3153 ,C2273_=_C3177 ,\nC2273_=_C3564 ,C2273_=_C3597 ,C2273_=_C3632 ,C2273_=_C3728 ,C2273_=_C3829 ,C2273_=_C3860 ,\nC2273_=_C3928 ,C2273_=_C3957 ,C2273_=_C4104 ,C2275_=_C2424 ,C2275_=_C3008 ,C2275_=_C3024 ,\nC2275_=_C3180 ,C2275_=_C3248 ,C2275_=_C3566 ,C2275_=_C3618 ,C2275_=_C3634 ,C2275_=_C3729 ,\nC2275_=_C3813 ,C2275_=_C3832 ,C2275_=_C3907 ,C2275_=_C3930 ,C2275_=_C4111 ,C2275_=_C4112 ,\nC2294_=_C2476 ,C2294_=_C2747 ,C2294_=_C2809 ,C2294_=_C2883 ,C2294_=_C2932 ,C2294_=_C2933 ,\nC2294_=_C2934 ,C2294_=_C2936 ,C2294_=_C2937 ,C2294_=_C2938 ,C2294_=_C2939 ,C2294_=_C2940 ,\nC2307_=_C2308 ,C2307_=_C2312 ,C2307_=_C2313 ,C2307_=_C2316 ,C2307_=_C2317 ,C2307_=_C2320 ,\nC2307_=_C2366 ,C2307_=_C2613 ,C2307_=_C2766 ,C2307_=_C2767 ,C2307_=_C2768 ,C2307_=_C2769 ,\nC2307_=_C2776 ,C2307_=_C2778 ,C2307_=_C2780 ,C2308_=_C2312 ,C2308_=_C2313 ,C2308_=_C2316 ,\nC2308_=_C2317 ,C2308_=_C2320 ,C2308_=_C2554 ,C2308_=_C2863 ,C2308_=_C2866 ,C2308_=_C2868 ,\nC2308_=_C2869 ,C2308_=_C2870 ,C2308_=_C2874 ,C2308_=_C2876 ,C2308_=_C2877 ,C2308_=_C2878 ,\nC2308_=_C2880 ,C2308_=_C2881 ,C2312_=_C2313 ,C2312_=_C2316 ,C2312_=_C2317 ,C2312_=_C2320 ,\nC2312_=_C2605 ,C2312_=_C2692 ,C2312_=_C2978 ,C2312_=_C3132 ,C2312_=_C3321 ,C2312_=_C3403 ,\nC2312_=_C3404 ,C2312_=_C3405 ,C2312_=_C3409 ,C2312_=_C3410 ,C2312_=_C3411 ,C2313_=_C2316 ,\nC2313_=_C2317 ,C2313_=_C2320 ,C2313_=_C2526 ,C2313_=_C2786 ,C2313_=_C3028 ,C2313_=_C3044 ,\nC2313_=_C3166 ,C2313_=_C3197 ,C2313_=_C3475 ,C2313_=_C3476 ,C2313_=_C3478 ,C2313_=_C3481 ,\nC2313_=_C3482 ,C2313_=_C3483 ,C2313_=_C3484 ,C2313_=_C3485 ,C2316_=_C2317 ,C2316_=_C2320 ,\nC2316_=_C2577 ,C2316_=_C2732</w:t>
      </w:r>
    </w:p>
    <w:p>
      <w:pPr>
        <w:pStyle w:val="PreformattedText"/>
        <w:bidi w:val="0"/>
        <w:spacing w:before="0" w:after="0"/>
        <w:jc w:val="left"/>
        <w:rPr/>
      </w:pPr>
      <w:r>
        <w:rPr/>
        <w:t xml:space="preserve"> </w:t>
      </w:r>
      <w:r>
        <w:rPr/>
        <w:t>,C2316_=_C2832 ,C2316_=_C3611 ,C2316_=_C3660 ,C2316_=_C3685 ,\nC2316_=_C3775 ,C2316_=_C3875 ,C2316_=_C3876 ,C2316_=_C3877 ,C2316_=_C3878 ,C2317_=_C2320 ,\nC2317_=_C2578 ,C2317_=_C2833 ,C2317_=_C2891 ,C2317_=_C3530 ,C2317_=_C3777 ,C2320_=_C2699 ,\nC2320_=_C2984 ,C2320_=_C3117 ,C2320_=_C3213 ,C2320_=_C3561 ,C2320_=_C3735 ,C2320_=_C3756 ,\nC2320_=_C3779 ,C2320_=_C3785 ,C2320_=_C3952 ,C2320_=_C3953 ,C2320_=_C3954 ,C2330_=_C2340 ,\nC2330_=_C2343 ,C2330_=_C2344 ,C2330_=_C2439 ,C2330_=_C2585 ,C2330_=_C2632 ,C2330_=_C2884 ,\nC2330_=_C2896 ,C2330_=_C3012 ,C2330_=_C3181 ,C2330_=_C3182 ,C2330_=_C3183 ,C2330_=_C3185 ,\nC2330_=_C3187 ,C2330_=_C3188 ,C2330_=_C3189 ,C2330_=_C3191 ,C2330_=_C3192 ,C2340_=_C2343 ,\nC2340_=_C2344 ,C2340_=_C2358 ,C2340_=_C2399 ,C2340_=_C3229 ,C2340_=_C3339 ,C2340_=_C3396 ,\nC2340_=_C3468 ,C2340_=_C3623 ,C2340_=_C3638 ,C2340_=_C3676 ,C2340_=_C3895 ,C2340_=_C3937 ,\nC2340_=_C3947 ,C2340_=_C4063 ,C2340_=_C4064 ,C2340_=_C4065 ,C2340_=_C4066 ,C2343_=_C2344 ,\nC2343_=_C3021 ,C2343_=_C3153 ,C2343_=_C3177 ,C2343_=_C3564 ,C2343_=_C3597 ,C2343_=_C3632 ,\nC2343_=_C3728 ,C2343_=_C3829 ,C2343_=_C3860 ,C2343_=_C3928 ,C2343_=_C3957 ,C2343_=_C4104 ,\nC2344_=_C2600 ,C2344_=_C2894 ,C2344_=_C2912 ,C2344_=_C3460 ,C2344_=_C3511 ,C2344_=_C3536 ,\nC2344_=_C3554 ,C2344_=_C3872 ,C2344_=_C3942 ,C2344_=_C3987 ,C2344_=_C4050 ,C2344_=_C4098 ,\nC2352_=_C2358 ,C2352_=_C2529 ,C2352_=_C2855 ,C2352_=_C3014 ,C2352_=_C3103 ,C2352_=_C3253 ,\nC2352_=_C3311 ,C2352_=_C3501 ,C2352_=_C3641 ,C2352_=_C3643 ,C2352_=_C3644 ,C2352_=_C3645 ,\nC2352_=_C3648 ,C2352_=_C3649 ,C2358_=_C2399 ,C2358_=_C3229 ,C2358_=_C3339 ,C2358_=_C3396 ,\nC2358_=_C3468 ,C2358_=_C3623 ,C2358_=_C3638 ,C2358_=_C3676 ,C2358_=_C3895 ,C2358_=_C3937 ,\nC2358_=_C3947 ,C2358_=_C4063 ,C2358_=_C4064 ,C2358_=_C4065 ,C2358_=_C4066 ,C2366_=_C2613 ,\nC2366_=_C2766 ,C2366_=_C2767 ,C2366_=_C2768 ,C2366_=_C2769 ,C2366_=_C2776 ,C2366_=_C2778 ,\nC2366_=_C2780 ,C2399_=_C3229 ,C2399_=_C3339 ,C2399_=_C3396 ,C2399_=_C3468 ,C2399_=_C3623 ,\nC2399_=_C3638 ,C2399_=_C3676 ,C2399_=_C3895 ,C2399_=_C3937 ,C2399_=_C3947 ,C2399_=_C4063 ,\nC2399_=_C4064 ,C2399_=_C4065 ,C2399_=_C4066 ,C2424_=_C3008 ,C2424_=_C3024 ,C2424_=_C3180 ,\nC2424_=_C3248 ,C2424_=_C3566 ,C2424_=_C3618 ,C2424_=_C3634 ,C2424_=_C3729 ,C2424_=_C3813 ,\nC2424_=_C3832 ,C2424_=_C3907 ,C2424_=_C3930 ,C2424_=_C4111 ,C2424_=_C4112 ,C2439_=_C2445 ,\nC2439_=_C2585 ,C2439_=_C2632 ,C2439_=_C2884 ,C2439_=_C2896 ,C2439_=_C3012 ,C2439_=_C3181 ,\nC2439_=_C3182 ,C2439_=_C3183 ,C2439_=_C3185 ,C2439_=_C3187 ,C2439_=_C3188 ,C2439_=_C3189 ,\nC2439_=_C3191 ,C2439_=_C3192 ,C2445_=_C2465 ,C2445_=_C2641 ,C2445_=_C2676 ,C2445_=_C3314 ,\nC2445_=_C3375 ,C2445_=_C3431 ,C2445_=_C3571 ,C2445_=_C3599 ,C2445_=_C3846 ,C2445_=_C3847 ,\nC2445_=_C3848 ,C2445_=_C3850 ,C2445_=_C3851 ,C2445_=_C3852 ,C2465_=_C2471 ,C2465_=_C2641 ,\nC2465_=_C2676 ,C2465_=_C3314 ,C2465_=_C3375 ,C2465_=_C3431 ,C2465_=_C3571 ,C2465_=_C3599 ,\nC2465_=_C3846 ,C2465_=_C3847 ,C2465_=_C3848 ,C2465_=_C3850 ,C2465_=_C3851 ,C2465_=_C3852 ,\nC2471_=_C2491 ,C2471_=_C3123 ,C2471_=_C3318 ,C2471_=_C3358 ,C2471_=_C3399 ,C2471_=_C3693 ,\nC2471_=_C3782 ,C2471_=_C3804 ,C2471_=_C3861 ,C2471_=_C3891 ,C2471_=_C3912 ,C2471_=_C3917 ,\nC2471_=_C3970 ,C2471_=_C3996 ,C2471_=_C4044 ,C2471_=_C4053 ,C2471_=_C4108 ,C2476_=_C2491 ,\nC2476_=_C2747 ,C2476_=_C2809 ,C2476_=_C2883 ,C2476_=_C2932 ,C2476_=_C2933 ,C2476_=_C2934 ,\nC2476_=_C2936 ,C2476_=_C2937 ,C2476_=_C2938 ,C2476_=_C2939 ,C2476_=_C2940 ,C2491_=_C3123 ,\nC2491_=_C3318 ,C2491_=_C3358 ,C2491_=_C3399 ,C2491_=_C3693 ,C2491_=_C3782 ,C2491_=_C3804 ,\nC2491_=_C3861 ,C2491_=_C3891 ,C2491_=_C3912 ,C2491_=_C3917 ,C2491_=_C3970 ,C2491_=_C3996 ,\nC2491_=_C4044 ,C2491_=_C4053 ,C2491_=_C4108 ,C2524_=_C2526 ,C2524_=_C2529 ,C2524_=_C2783 ,\nC2524_=_C2885 ,C2524_=_C3041 ,C2524_=_C3259 ,C2524_=_C3261 ,C2524_=_C3262 ,C2524_=_C3263 ,\nC2524_=_C3265 ,C2524_=_C3267 ,C2524_=_C3268 ,C2524_=_C3269 ,C2524_=_C3270 ,C2524_=_C3271 ,\nC2524_=_C3272 ,C2526_=_C2529 ,C2526_=_C2786 ,C2526_=_C3028 ,C2526_=_C3044 ,C2526_=_C3166 ,\nC2526_=_C3197 ,C2526_=_C3475 ,C2526_=_C3476 ,C2526_=_C3478 ,C2526_=_C3481 ,C2526_=_C3482 ,\nC2526_=_C3483 ,C2526_=_C3484 ,C2526_=_C3485 ,C2529_=_C2855 ,C2529_=_C3014 ,C2529_=_C3103 ,\nC2529_=_C3253 ,C2529_=_C3311 ,C2529_=_C3501 ,C2529_=_C3641 ,C2529_=_C3643 ,C2529_=_C3644 ,\nC2529_=_C3645 ,C2529_=_C3648 ,C2529_=_C3649 ,C2554_=_C2863 ,C2554_=_C2866 ,C2554_=_C2868 ,\nC2554_=_C2869 ,C2554_=_C2870 ,C2554_=_C2874 ,C2554_=_C2876 ,C2554_=_C2877 ,C2554_=_C2878 ,\nC2554_=_C2880 ,C2554_=_C2881 ,C2577_=_C2578 ,C2577_=_C2732 ,C2577_=_C2832 ,C2577_=_C3611 ,\nC2577_=_C3660 ,C2577_=_C3685 ,C2577_=_C3775 ,C2577_=_C3875 ,C2577_=_C3876 ,C2577_=_C3877 ,\nC2577_=_C3878 ,C2578_=_C2833 ,C2578_=_C2891 ,C2578_=_C3530 ,C2578_=_C3777 ,C2585_=_C2600 ,\nC2585_=_C2632 ,C2585_=_C2884 ,C2585_=_C2896 ,C2585_=_C3012 ,C2585_=_C3181 ,C2585_=_C3182 ,\nC2585_=_C3183 ,C2585_=_C3185 ,C2585_=_C3187 ,C2585_=_C3188 ,C2585_=_C3189 ,C2585_=_C3191 ,\nC2585_=_C3192 ,C2600_=_C2894 ,C2600_=_C2912 ,C2600_=_C3460 ,C2600_=_C3511 ,C2600_=_C3536 ,\nC2600_=_C3554 ,C2600_=_C3872 ,C2600_=_C3942 ,C2600_=_C3987 ,C2600_=_C4050 ,C2600_=_C4098 ,\nC2605_=_C2692 ,C2605_=_C2978 ,C2605_=_C3132 ,C2605_=_C3321 ,C2605_=_C3403 ,C2605_=_C3404 ,\nC2605_=_C3405 ,C2605_=_C3409 ,C2605_=_C3410 ,C2605_=_C3411 ,C2613_=_C2766 ,C2613_=_C2767 ,\nC2613_=_C2768 ,C2613_=_C2769 ,C2613_=_C2776 ,C2613_=_C2778 ,C2613_=_C2780 ,C2632_=_C2641 ,\nC2632_=_C2884 ,C2632_=_C2896 ,C2632_=_C3012 ,C2632_=_C3181 ,C2632_=_C3182 ,C2632_=_C3183 ,\nC2632_=_C3185 ,C2632_=_C3187 ,C2632_=_C3188 ,C2632_=_C3189 ,C2632_=_C3191 ,C2632_=_C3192 ,\nC2641_=_C2676 ,C2641_=_C3314 ,C2641_=_C3375 ,C2641_=_C3431 ,C2641_=_C3571 ,C2641_=_C3599 ,\nC2641_=_C3846 ,C2641_=_C3847 ,C2641_=_C3848 ,C2641_=_C3850 ,C2641_=_C3851 ,C2641_=_C3852 ,\nC2676_=_C3314 ,C2676_=_C3375 ,C2676_=_C3431 ,C2676_=_C3571 ,C2676_=_C3599 ,C2676_=_C3846 ,\nC2676_=_C3847 ,C2676_=_C3848 ,C2676_=_C3850 ,C2676_=_C3851 ,C2676_=_C3852 ,C2692_=_C2699 ,\nC2692_=_C2978 ,C2692_=_C3132 ,C2692_=_C3321 ,C2692_=_C3403 ,C2692_=_C3404 ,C2692_=_C3405 ,\nC2692_=_C3409 ,C2692_=_C3410 ,C2692_=_C3411 ,C2699_=_C2984 ,C2699_=_C3117 ,C2699_=_C3213 ,\nC2699_=_C3561 ,C2699_=_C3735 ,C2699_=_C3756 ,C2699_=_C3779 ,C2699_=_C3785 ,C2699_=_C3952 ,\nC2699_=_C3953 ,C2699_=_C3954 ,C2732_=_C2832 ,C2732_=_C3611 ,C2732_=_C3660 ,C2732_=_C3685 ,\nC2732_=_C3775 ,C2732_=_C3875 ,C2732_=_C3876 ,C2732_=_C3877 ,C2732_=_C3878 ,C2747_=_C2809 ,\nC2747_=_C2883 ,C2747_=_C2932 ,C2747_=_C2933 ,C2747_=_C2934 ,C2747_=_C2936 ,C2747_=_C2937 ,\nC2747_=_C2938 ,C2747_=_C2939 ,C2747_=_C2940 ,C2766_=_C2767 ,C2766_=_C2768 ,C2766_=_C2769 ,\nC2766_=_C2776 ,C2766_=_C2778 ,C2766_=_C2780 ,C2766_=_C3012 ,C2766_=_C3014 ,C2766_=_C3021 ,\nC2766_=_C3024 ,C2767_=_C2768 ,C2767_=_C2769 ,C2767_=_C2776 ,C2767_=_C2778 ,C2767_=_C2780 ,\nC2768_=_C2769 ,C2768_=_C2776 ,C2768_=_C2778 ,C2768_=_C2780 ,C2769_=_C2776 ,C2769_=_C2778 ,\nC2769_=_C2780 ,C2769_=_C2863 ,C2769_=_C3311 ,C2769_=_C3314 ,C2769_=_C3318 ,C2776_=_C2778 ,\nC2776_=_C2780 ,C2776_=_C2874 ,C2776_=_C3643 ,C2776_=_C3846 ,C2776_=_C3912 ,C2778_=_C2780 ,\nC2778_=_C3875 ,C2780_=_C2881 ,C2780_=_C3649 ,C2780_=_C3851 ,C2780_=_C4108 ,C2783_=_C2786 ,\nC2783_=_C2885 ,C2783_=_C3041 ,C2783_=_C3259 ,C2783_=_C3261 ,C2783_=_C3262 ,C2783_=_C3263 ,\nC2783_=_C3265 ,C2783_=_C3267 ,C2783_=_C3268 ,C2783_=_C3269 ,C2783_=_C3270 ,C2783_=_C3271 ,\nC2783_=_C3272 ,C2786_=_C3028 ,C2786_=_C3044 ,C2786_=_C3166 ,C2786_=_C3197 ,C2786_=_C3475 ,\nC2786_=_C3476 ,C2786_=_C3478 ,C2786_=_C3481 ,C2786_=_C3482 ,C2786_=_C3483 ,C2786_=_C3484 ,\nC2786_=_C3485 ,C2799_=_C2800 ,C2799_=_C2801 ,C2799_=_C2802 ,C2799_=_C2803 ,C2799_=_C2805 ,\nC2799_=_C2806 ,C2799_=_C2807 ,C2799_=_C2808 ,C2800_=_C2801 ,C2800_=_C2802 ,C2800_=_C2803 ,\nC2800_=_C2805 ,C2800_=_C2806 ,C2800_=_C2807 ,C2800_=_C2808 ,C2800_=_C2868 ,C2801_=_C2802 ,\nC2801_=_C2803 ,C2801_=_C2805 ,C2801_=_C2806 ,C2801_=_C2807 ,C2801_=_C2808 ,C2802_=_C2803 ,\nC2802_=_C2805 ,C2802_=_C2806 ,C2802_=_C2807 ,C2802_=_C2808 ,C2802_=_C3269 ,C2802_=_C3766 ,\nC2802_=_C4050 ,C2803_=_C2805 ,C2803_=_C2806 ,C2803_=_C2807 ,C2803_=_C2808 ,C2803_=_C4053 ,\nC2805_=_C2806 ,C2805_=_C2807 ,C2805_=_C2808 ,C2806_=_C2807 ,C2806_=_C2808 ,C2806_=_C2845 ,\nC2806_=_C4063 ,C2807_=_C2808 ,C2807_=_C2846 ,C2808_=_C2847 ,C2808_=_C4065 ,C2809_=_C2883 ,\nC2809_=_C2932 ,C2809_=_C2933 ,C2809_=_C2934 ,C2809_=_C2936 ,C2809_=_C2937 ,C2809_=_C2938 ,\nC2809_=_C2939 ,C2809_=_C2940 ,C2822_=_C2832 ,C2822_=_C2833 ,C2822_=_C2839 ,C2822_=_C2840 ,\nC2822_=_C2841 ,C2822_=_C2842 ,C2822_=_C2843 ,C2822_=_C2845 ,C2822_=_C2846 ,C2822_=_C2847 ,\nC2832_=_C2833 ,C2832_=_C3611 ,C2832_=_C3660 ,C2832_=_C3685 ,C2832_=_C3775 ,C2832_=_C3875 ,\nC2832_=_C3876 ,C2832_=_C3877 ,C2832_=_C3878 ,C2833_=_C2891 ,C2833_=_C3530 ,C2833_=_C3777 ,\nC2839_=_C2840 ,C2839_=_C2841 ,C2839_=_C2842 ,C2839_=_C2843 ,C2839_=_C2845 ,C2839_=_C2846 ,\nC2839_=_C2847 ,C2839_=_C3321 ,C2840_=_C2841 ,C2840_=_C2842 ,C2840_=_C2843 ,C2840_=_C2845 ,\nC2840_=_C2846 ,C2840_=_C2847 ,C2841_=_C2842 ,C2841_=_C2843 ,C2841_=_C2845 ,C2841_=_C2846 ,\nC2841_=_C2847 ,C2841_=_C2869 ,C2842_=_C2843 ,C2842_=_C2845 ,C2842_=_C2846 ,C2842_=_C2847 ,\nC2843_=_C2845 ,C2843_=_C2846 ,C2843_=_C2847 ,C2843_=_C3411 ,C2845_=_C2846 ,C2845_=_C2847 ,\nC2845_=_C4063 ,C2846_=_C2847 ,C2847_=_C4065 ,C2855_=_C3014 ,C2855_=_C3103 ,C2855_=_C3253 ,\nC2855_=_C3311 ,C2855_=_C3501 ,C2855_=_C3641 ,C2855_=_C3643 ,C2855_=_C3644 ,C2855_=_C3645 ,\nC2855_=_C3648 ,C2855_=_C3649 ,C2863_=_C2866 ,C2863_=_C2868 ,C2863_=_C2869 ,C2863_=_C2870 ,\nC2863_=_C2874 ,C2863_=_C2876 ,C2863_=_C2877 ,C2863_=_C2878 ,C2863_=_C2880 ,C2863_=_C2881 ,\nC2863_=_C3311 ,C2863_=_C3314 ,C2863_=_C3318 ,C2866_=_C2868 ,C2866_=_C2869 ,C2866_=_C2870 ,\nC2866_=_C2874 ,C2866_=_C2876 ,C2866_=_C2877 ,C2866_=_C2878 ,C2866_=_C2880 ,C2866_=_C2881 ,\nC2866_=_C3183 ,C2866_=_C3571 ,C2868_=_C2869 ,C2868_=_C2870 ,C2868_=_C2874 ,C2868_=_C2876 ,\nC2868_=_C2877 ,C2868_=_C2878 ,C2868_=_C2880 ,C2868_=_C2881 ,C2869_=_C2870 ,C2869_=_C2874</w:t>
      </w:r>
    </w:p>
    <w:p>
      <w:pPr>
        <w:pStyle w:val="PreformattedText"/>
        <w:bidi w:val="0"/>
        <w:spacing w:before="0" w:after="0"/>
        <w:jc w:val="left"/>
        <w:rPr/>
      </w:pPr>
      <w:r>
        <w:rPr/>
        <w:t xml:space="preserve"> </w:t>
      </w:r>
      <w:r>
        <w:rPr/>
        <w:t>,\nC2869_=_C2876 ,C2869_=_C2877 ,C2869_=_C2878 ,C2869_=_C2880 ,C2869_=_C2881 ,C2870_=_C2874 ,\nC2870_=_C2876 ,C2870_=_C2877 ,C2870_=_C2878 ,C2870_=_C2880 ,C2870_=_C2881 ,C2874_=_C2876 ,\nC2874_=_C2877 ,C2874_=_C2878 ,C2874_=_C2880 ,C2874_=_C2881 ,C2874_=_C3643 ,C2874_=_C3846 ,\nC2874_=_C3912 ,C2876_=_C2877 ,C2876_=_C2878 ,C2876_=_C2880 ,C2876_=_C2881 ,C2876_=_C3957 ,\nC2877_=_C2878 ,C2877_=_C2880 ,C2877_=_C2881 ,C2878_=_C2880 ,C2878_=_C2881 ,C2878_=_C3771 ,\nC2880_=_C2881 ,C2880_=_C3192 ,C2880_=_C3648 ,C2880_=_C4104 ,C2880_=_C4111 ,C2881_=_C3649 ,\nC2881_=_C3851 ,C2881_=_C4108 ,C2883_=_C2884 ,C2883_=_C2885 ,C2883_=_C2890 ,C2883_=_C2891 ,\nC2883_=_C2894 ,C2883_=_C2932 ,C2883_=_C2933 ,C2883_=_C2934 ,C2883_=_C2936 ,C2883_=_C2937 ,\nC2883_=_C2938 ,C2883_=_C2939 ,C2883_=_C2940 ,C2884_=_C2885 ,C2884_=_C2890 ,C2884_=_C2891 ,\nC2884_=_C2894 ,C2884_=_C2896 ,C2884_=_C3012 ,C2884_=_C3181 ,C2884_=_C3182 ,C2884_=_C3183 ,\nC2884_=_C3185 ,C2884_=_C3187 ,C2884_=_C3188 ,C2884_=_C3189 ,C2884_=_C3191 ,C2884_=_C3192 ,\nC2885_=_C2890 ,C2885_=_C2891 ,C2885_=_C2894 ,C2885_=_C3041 ,C2885_=_C3259 ,C2885_=_C3261 ,\nC2885_=_C3262 ,C2885_=_C3263 ,C2885_=_C3265 ,C2885_=_C3267 ,C2885_=_C3268 ,C2885_=_C3269 ,\nC2885_=_C3270 ,C2885_=_C3271 ,C2885_=_C3272 ,C2890_=_C2891 ,C2890_=_C2894 ,C2890_=_C3239 ,\nC2890_=_C3452 ,C2890_=_C3462 ,C2890_=_C3502 ,C2890_=_C3659 ,C2890_=_C3667 ,C2890_=_C3763 ,\nC2890_=_C3764 ,C2890_=_C3765 ,C2890_=_C3766 ,C2890_=_C3767 ,C2890_=_C3768 ,C2890_=_C3769 ,\nC2890_=_C3770 ,C2890_=_C3771 ,C2890_=_C3772 ,C2891_=_C2894 ,C2891_=_C3530 ,C2891_=_C3777 ,\nC2894_=_C2912 ,C2894_=_C3460 ,C2894_=_C3511 ,C2894_=_C3536 ,C2894_=_C3554 ,C2894_=_C3872 ,\nC2894_=_C3942 ,C2894_=_C3987 ,C2894_=_C4050 ,C2894_=_C4098 ,C2896_=_C2912 ,C2896_=_C3012 ,\nC2896_=_C3181 ,C2896_=_C3182 ,C2896_=_C3183 ,C2896_=_C3185 ,C2896_=_C3187 ,C2896_=_C3188 ,\nC2896_=_C3189 ,C2896_=_C3191 ,C2896_=_C3192 ,C2912_=_C3460 ,C2912_=_C3511 ,C2912_=_C3536 ,\nC2912_=_C3554 ,C2912_=_C3872 ,C2912_=_C3942 ,C2912_=_C3987 ,C2912_=_C4050 ,C2912_=_C4098 ,\nC2932_=_C2933 ,C2932_=_C2934 ,C2932_=_C2936 ,C2932_=_C2937 ,C2932_=_C2938 ,C2932_=_C2939 ,\nC2932_=_C2940 ,C2933_=_C2934 ,C2933_=_C2936 ,C2933_=_C2937 ,C2933_=_C2938 ,C2933_=_C2939 ,\nC2933_=_C2940 ,C2934_=_C2936 ,C2934_=_C2937 ,C2934_=_C2938 ,C2934_=_C2939 ,C2934_=_C2940 ,\nC2934_=_C3262 ,C2934_=_C3530 ,C2934_=_C3536 ,C2936_=_C2937 ,C2936_=_C2938 ,C2936_=_C2939 ,\nC2936_=_C2940 ,C2936_=_C3188 ,C2936_=_C3942 ,C2937_=_C2938 ,C2937_=_C2939 ,C2937_=_C2940 ,\nC2938_=_C2939 ,C2938_=_C2940 ,C2939_=_C2940 ,C2978_=_C2984 ,C2978_=_C3132 ,C2978_=_C3321 ,\nC2978_=_C3403 ,C2978_=_C3404 ,C2978_=_C3405 ,C2978_=_C3409 ,C2978_=_C3410 ,C2978_=_C3411 ,\nC2984_=_C3117 ,C2984_=_C3213 ,C2984_=_C3561 ,C2984_=_C3735 ,C2984_=_C3756 ,C2984_=_C3779 ,\nC2984_=_C3785 ,C2984_=_C3952 ,C2984_=_C3953 ,C2984_=_C3954 ,C3008_=_C3024 ,C3008_=_C3180 ,\nC3008_=_C3248 ,C3008_=_C3566 ,C3008_=_C3618 ,C3008_=_C3634 ,C3008_=_C3729 ,C3008_=_C3813 ,\nC3008_=_C3832 ,C3008_=_C3907 ,C3008_=_C3930 ,C3008_=_C4111 ,C3008_=_C4112 ,C3012_=_C3014 ,\nC3012_=_C3021 ,C3012_=_C3024 ,C3012_=_C3181 ,C3012_=_C3182 ,C3012_=_C3183 ,C3012_=_C3185 ,\nC3012_=_C3187 ,C3012_=_C3188 ,C3012_=_C3189 ,C3012_=_C3191 ,C3012_=_C3192 ,C3014_=_C3021 ,\nC3014_=_C3024 ,C3014_=_C3103 ,C3014_=_C3253 ,C3014_=_C3311 ,C3014_=_C3501 ,C3014_=_C3641 ,\nC3014_=_C3643 ,C3014_=_C3644 ,C3014_=_C3645 ,C3014_=_C3648 ,C3014_=_C3649 ,C3021_=_C3024 ,\nC3021_=_C3153 ,C3021_=_C3177 ,C3021_=_C3564 ,C3021_=_C3597 ,C3021_=_C3632 ,C3021_=_C3728 ,\nC3021_=_C3829 ,C3021_=_C3860 ,C3021_=_C3928 ,C3021_=_C3957 ,C3021_=_C4104 ,C3024_=_C3180 ,\nC3024_=_C3248 ,C3024_=_C3566 ,C3024_=_C3618 ,C3024_=_C3634 ,C3024_=_C3729 ,C3024_=_C3813 ,\nC3024_=_C3832 ,C3024_=_C3907 ,C3024_=_C3930 ,C3024_=_C4111 ,C3024_=_C4112 ,C3028_=_C3044 ,\nC3028_=_C3166 ,C3028_=_C3197 ,C3028_=_C3475 ,C3028_=_C3476 ,C3028_=_C3478 ,C3028_=_C3481 ,\nC3028_=_C3482 ,C3028_=_C3483 ,C3028_=_C3484 ,C3028_=_C3485 ,C3041_=_C3044 ,C3041_=_C3259 ,\nC3041_=_C3261 ,C3041_=_C3262 ,C3041_=_C3263 ,C3041_=_C3265 ,C3041_=_C3267 ,C3041_=_C3268 ,\nC3041_=_C3269 ,C3041_=_C3270 ,C3041_=_C3271 ,C3041_=_C3272 ,C3044_=_C3166 ,C3044_=_C3197 ,\nC3044_=_C3475 ,C3044_=_C3476 ,C3044_=_C3478 ,C3044_=_C3481 ,C3044_=_C3482 ,C3044_=_C3483 ,\nC3044_=_C3484 ,C3044_=_C3485 ,C3103_=_C3253 ,C3103_=_C3311 ,C3103_=_C3501 ,C3103_=_C3641 ,\nC3103_=_C3643 ,C3103_=_C3644 ,C3103_=_C3645 ,C3103_=_C3648 ,C3103_=_C3649 ,C3117_=_C3123 ,\nC3117_=_C3213 ,C3117_=_C3561 ,C3117_=_C3735 ,C3117_=_C3756 ,C3117_=_C3779 ,C3117_=_C3785 ,\nC3117_=_C3952 ,C3117_=_C3953 ,C3117_=_C3954 ,C3123_=_C3318 ,C3123_=_C3358 ,C3123_=_C3399 ,\nC3123_=_C3693 ,C3123_=_C3782 ,C3123_=_C3804 ,C3123_=_C3861 ,C3123_=_C3891 ,C3123_=_C3912 ,\nC3123_=_C3917 ,C3123_=_C3970 ,C3123_=_C3996 ,C3123_=_C4044 ,C3123_=_C4053 ,C3123_=_C4108 ,\nC3132_=_C3321 ,C3132_=_C3403 ,C3132_=_C3404 ,C3132_=_C3405 ,C3132_=_C3409 ,C3132_=_C3410 ,\nC3132_=_C3411 ,C3153_=_C3177 ,C3153_=_C3564 ,C3153_=_C3597 ,C3153_=_C3632 ,C3153_=_C3728 ,\nC3153_=_C3829 ,C3153_=_C3860 ,C3153_=_C3928 ,C3153_=_C3957 ,C3153_=_C4104 ,C3166_=_C3177 ,\nC3166_=_C3180 ,C3166_=_C3197 ,C3166_=_C3475 ,C3166_=_C3476 ,C3166_=_C3478 ,C3166_=_C3481 ,\nC3166_=_C3482 ,C3166_=_C3483 ,C3166_=_C3484 ,C3166_=_C3485 ,C3177_=_C3180 ,C3177_=_C3564 ,\nC3177_=_C3597 ,C3177_=_C3632 ,C3177_=_C3728 ,C3177_=_C3829 ,C3177_=_C3860 ,C3177_=_C3928 ,\nC3177_=_C3957 ,C3177_=_C4104 ,C3180_=_C3248 ,C3180_=_C3566 ,C3180_=_C3618 ,C3180_=_C3634 ,\nC3180_=_C3729 ,C3180_=_C3813 ,C3180_=_C3832 ,C3180_=_C3907 ,C3180_=_C3930 ,C3180_=_C4111 ,\nC3180_=_C4112 ,C3181_=_C3182 ,C3181_=_C3183 ,C3181_=_C3185 ,C3181_=_C3187 ,C3181_=_C3188 ,\nC3181_=_C3189 ,C3181_=_C3191 ,C3181_=_C3192 ,C3181_=_C3375 ,C3182_=_C3183 ,C3182_=_C3185 ,\nC3182_=_C3187 ,C3182_=_C3188 ,C3182_=_C3189 ,C3182_=_C3191 ,C3182_=_C3192 ,C3182_=_C3475 ,\nC3182_=_C3554 ,C3183_=_C3185 ,C3183_=_C3187 ,C3183_=_C3188 ,C3183_=_C3189 ,C3183_=_C3191 ,\nC3183_=_C3192 ,C3183_=_C3571 ,C3185_=_C3187 ,C3185_=_C3188 ,C3185_=_C3189 ,C3185_=_C3191 ,\nC3185_=_C3192 ,C3185_=_C3641 ,C3185_=_C3829 ,C3185_=_C3832 ,C3187_=_C3188 ,C3187_=_C3189 ,\nC3187_=_C3191 ,C3187_=_C3192 ,C3187_=_C3645 ,C3187_=_C3928 ,C3187_=_C3930 ,C3188_=_C3189 ,\nC3188_=_C3191 ,C3188_=_C3192 ,C3188_=_C3942 ,C3189_=_C3191 ,C3189_=_C3192 ,C3189_=_C3847 ,\nC3189_=_C3876 ,C3191_=_C3192 ,C3191_=_C3850 ,C3192_=_C3648 ,C3192_=_C4104 ,C3192_=_C4111 ,\nC3197_=_C3475 ,C3197_=_C3476 ,C3197_=_C3478 ,C3197_=_C3481 ,C3197_=_C3482 ,C3197_=_C3483 ,\nC3197_=_C3484 ,C3197_=_C3485 ,C3213_=_C3561 ,C3213_=_C3735 ,C3213_=_C3756 ,C3213_=_C3779 ,\nC3213_=_C3785 ,C3213_=_C3952 ,C3213_=_C3953 ,C3213_=_C3954 ,C3229_=_C3339 ,C3229_=_C3396 ,\nC3229_=_C3468 ,C3229_=_C3623 ,C3229_=_C3638 ,C3229_=_C3676 ,C3229_=_C3895 ,C3229_=_C3937 ,\nC3229_=_C3947 ,C3229_=_C4063 ,C3229_=_C4064 ,C3229_=_C4065 ,C3229_=_C4066 ,C3239_=_C3248 ,\nC3239_=_C3452 ,C3239_=_C3462 ,C3239_=_C3502 ,C3239_=_C3659 ,C3239_=_C3667 ,C3239_=_C3763 ,\nC3239_=_C3764 ,C3239_=_C3765 ,C3239_=_C3766 ,C3239_=_C3767 ,C3239_=_C3768 ,C3239_=_C3769 ,\nC3239_=_C3770 ,C3239_=_C3771 ,C3239_=_C3772 ,C3248_=_C3566 ,C3248_=_C3618 ,C3248_=_C3634 ,\nC3248_=_C3729 ,C3248_=_C3813 ,C3248_=_C3832 ,C3248_=_C3907 ,C3248_=_C3930 ,C3248_=_C4111 ,\nC3248_=_C4112 ,C3253_=_C3311 ,C3253_=_C3501 ,C3253_=_C3641 ,C3253_=_C3643 ,C3253_=_C3644 ,\nC3253_=_C3645 ,C3253_=_C3648 ,C3253_=_C3649 ,C3259_=_C3261 ,C3259_=_C3262 ,C3259_=_C3263 ,\nC3259_=_C3265 ,C3259_=_C3267 ,C3259_=_C3268 ,C3259_=_C3269 ,C3259_=_C3270 ,C3259_=_C3271 ,\nC3259_=_C3272 ,C3259_=_C3452 ,C3259_=_C3460 ,C3261_=_C3262 ,C3261_=_C3263 ,C3261_=_C3265 ,\nC3261_=_C3267 ,C3261_=_C3268 ,C3261_=_C3269 ,C3261_=_C3270 ,C3261_=_C3271 ,C3261_=_C3272 ,\nC3261_=_C3501 ,C3261_=_C3502 ,C3261_=_C3511 ,C3262_=_C3263 ,C3262_=_C3265 ,C3262_=_C3267 ,\nC3262_=_C3268 ,C3262_=_C3269 ,C3262_=_C3270 ,C3262_=_C3271 ,C3262_=_C3272 ,C3262_=_C3530 ,\nC3262_=_C3536 ,C3263_=_C3265 ,C3263_=_C3267 ,C3263_=_C3268 ,C3263_=_C3269 ,C3263_=_C3270 ,\nC3263_=_C3271 ,C3263_=_C3272 ,C3263_=_C3476 ,C3263_=_C3599 ,C3265_=_C3267 ,C3265_=_C3268 ,\nC3265_=_C3269 ,C3265_=_C3270 ,C3265_=_C3271 ,C3265_=_C3272 ,C3265_=_C3763 ,C3265_=_C3872 ,\nC3267_=_C3268 ,C3267_=_C3269 ,C3267_=_C3270 ,C3267_=_C3271 ,C3267_=_C3272 ,C3267_=_C3764 ,\nC3267_=_C3987 ,C3268_=_C3269 ,C3268_=_C3270 ,C3268_=_C3271 ,C3268_=_C3272 ,C3268_=_C3482 ,\nC3269_=_C3270 ,C3269_=_C3271 ,C3269_=_C3272 ,C3269_=_C3766 ,C3269_=_C4050 ,C3270_=_C3271 ,\nC3270_=_C3272 ,C3270_=_C3483 ,C3271_=_C3272 ,C3271_=_C3769 ,C3271_=_C4098 ,C3272_=_C3485 ,\nC3272_=_C3772 ,C3311_=_C3314 ,C3311_=_C3318 ,C3311_=_C3501 ,C3311_=_C3641 ,C3311_=_C3643 ,\nC3311_=_C3644 ,C3311_=_C3645 ,C3311_=_C3648 ,C3311_=_C3649 ,C3314_=_C3318 ,C3314_=_C3375 ,\nC3314_=_C3431 ,C3314_=_C3571 ,C3314_=_C3599 ,C3314_=_C3846 ,C3314_=_C3847 ,C3314_=_C3848 ,\nC3314_=_C3850 ,C3314_=_C3851 ,C3314_=_C3852 ,C3318_=_C3358 ,C3318_=_C3399 ,C3318_=_C3693 ,\nC3318_=_C3782 ,C3318_=_C3804 ,C3318_=_C3861 ,C3318_=_C3891 ,C3318_=_C3912 ,C3318_=_C3917 ,\nC3318_=_C3970 ,C3318_=_C3996 ,C3318_=_C4044 ,C3318_=_C4053 ,C3318_=_C4108 ,C3321_=_C3403 ,\nC3321_=_C3404 ,C3321_=_C3405 ,C3321_=_C3409 ,C3321_=_C3410 ,C3321_=_C3411 ,C3339_=_C3396 ,\nC3339_=_C3468 ,C3339_=_C3623 ,C3339_=_C3638 ,C3339_=_C3676 ,C3339_=_C3895 ,C3339_=_C3937 ,\nC3339_=_C3947 ,C3339_=_C4063 ,C3339_=_C4064 ,C3339_=_C4065 ,C3339_=_C4066 ,C3358_=_C3399 ,\nC3358_=_C3693 ,C3358_=_C3782 ,C3358_=_C3804 ,C3358_=_C3861 ,C3358_=_C3891 ,C3358_=_C3912 ,\nC3358_=_C3917 ,C3358_=_C3970 ,C3358_=_C3996 ,C3358_=_C4044 ,C3358_=_C4053 ,C3358_=_C4108 ,\nC3375_=_C3431 ,C3375_=_C3571 ,C3375_=_C3599 ,C3375_=_C3846 ,C3375_=_C3847 ,C3375_=_C3848 ,\nC3375_=_C3850 ,C3375_=_C3851 ,C3375_=_C3852 ,C3396_=_C3399 ,C3396_=_C3468 ,C3396_=_C3623 ,\nC3396_=_C3638 ,C3396_=_C3676 ,C3396_=_C3895 ,C3396_=_C3937 ,C3396_=_C3947 ,C3396_=_C4063 ,\nC3396_=_C4064 ,C3396_=_C4065 ,C3396_=_C4066 ,C3399_=_C3693 ,C3399_=_C3782 ,C3399_=_C3804 ,\nC3399_=_C3861 ,C3399_=_C3891 ,C3399_=_C3912 ,C3399_=_C3917</w:t>
      </w:r>
    </w:p>
    <w:p>
      <w:pPr>
        <w:pStyle w:val="PreformattedText"/>
        <w:bidi w:val="0"/>
        <w:spacing w:before="0" w:after="0"/>
        <w:jc w:val="left"/>
        <w:rPr/>
      </w:pPr>
      <w:r>
        <w:rPr/>
        <w:t xml:space="preserve"> </w:t>
      </w:r>
      <w:r>
        <w:rPr/>
        <w:t>,C3399_=_C3970 ,C3399_=_C3996 ,\nC3399_=_C4044 ,C3399_=_C4053 ,C3399_=_C4108 ,C3403_=_C3404 ,C3403_=_C3405 ,C3403_=_C3409 ,\nC3403_=_C3410 ,C3403_=_C3411 ,C3404_=_C3405 ,C3404_=_C3409 ,C3404_=_C3410 ,C3404_=_C3411 ,\nC3404_=_C3735 ,C3405_=_C3409 ,C3405_=_C3410 ,C3405_=_C3411 ,C3405_=_C3785 ,C3409_=_C3410 ,\nC3409_=_C3411 ,C3409_=_C3952 ,C3409_=_C3996 ,C3410_=_C3411 ,C3410_=_C3953 ,C3431_=_C3571 ,\nC3431_=_C3599 ,C3431_=_C3846 ,C3431_=_C3847 ,C3431_=_C3848 ,C3431_=_C3850 ,C3431_=_C3851 ,\nC3431_=_C3852 ,C3452_=_C3460 ,C3452_=_C3462 ,C3452_=_C3502 ,C3452_=_C3659 ,C3452_=_C3667 ,\nC3452_=_C3763 ,C3452_=_C3764 ,C3452_=_C3765 ,C3452_=_C3766 ,C3452_=_C3767 ,C3452_=_C3768 ,\nC3452_=_C3769 ,C3452_=_C3770 ,C3452_=_C3771 ,C3452_=_C3772 ,C3460_=_C3511 ,C3460_=_C3536 ,\nC3460_=_C3554 ,C3460_=_C3872 ,C3460_=_C3942 ,C3460_=_C3987 ,C3460_=_C4050 ,C3460_=_C4098 ,\nC3462_=_C3468 ,C3462_=_C3502 ,C3462_=_C3659 ,C3462_=_C3667 ,C3462_=_C3763 ,C3462_=_C3764 ,\nC3462_=_C3765 ,C3462_=_C3766 ,C3462_=_C3767 ,C3462_=_C3768 ,C3462_=_C3769 ,C3462_=_C3770 ,\nC3462_=_C3771 ,C3462_=_C3772 ,C3468_=_C3623 ,C3468_=_C3638 ,C3468_=_C3676 ,C3468_=_C3895 ,\nC3468_=_C3937 ,C3468_=_C3947 ,C3468_=_C4063 ,C3468_=_C4064 ,C3468_=_C4065 ,C3468_=_C4066 ,\nC3475_=_C3476 ,C3475_=_C3478 ,C3475_=_C3481 ,C3475_=_C3482 ,C3475_=_C3483 ,C3475_=_C3484 ,\nC3475_=_C3485 ,C3475_=_C3554 ,C3476_=_C3478 ,C3476_=_C3481 ,C3476_=_C3482 ,C3476_=_C3483 ,\nC3476_=_C3484 ,C3476_=_C3485 ,C3476_=_C3599 ,C3478_=_C3481 ,C3478_=_C3482 ,C3478_=_C3483 ,\nC3478_=_C3484 ,C3478_=_C3485 ,C3478_=_C3907 ,C3481_=_C3482 ,C3481_=_C3483 ,C3481_=_C3484 ,\nC3481_=_C3485 ,C3482_=_C3483 ,C3482_=_C3484 ,C3482_=_C3485 ,C3483_=_C3484 ,C3483_=_C3485 ,\nC3484_=_C3485 ,C3485_=_C3772 ,C3501_=_C3502 ,C3501_=_C3511 ,C3501_=_C3641 ,C3501_=_C3643 ,\nC3501_=_C3644 ,C3501_=_C3645 ,C3501_=_C3648 ,C3501_=_C3649 ,C3502_=_C3511 ,C3502_=_C3659 ,\nC3502_=_C3667 ,C3502_=_C3763 ,C3502_=_C3764 ,C3502_=_C3765 ,C3502_=_C3766 ,C3502_=_C3767 ,\nC3502_=_C3768 ,C3502_=_C3769 ,C3502_=_C3770 ,C3502_=_C3771 ,C3502_=_C3772 ,C3511_=_C3536 ,\nC3511_=_C3554 ,C3511_=_C3872 ,C3511_=_C3942 ,C3511_=_C3987 ,C3511_=_C4050 ,C3511_=_C4098 ,\nC3530_=_C3536 ,C3530_=_C3777 ,C3536_=_C3554 ,C3536_=_C3872 ,C3536_=_C3942 ,C3536_=_C3987 ,\nC3536_=_C4050 ,C3536_=_C4098 ,C3554_=_C3872 ,C3554_=_C3942 ,C3554_=_C3987 ,C3554_=_C4050 ,\nC3554_=_C4098 ,C3561_=_C3564 ,C3561_=_C3566 ,C3561_=_C3735 ,C3561_=_C3756 ,C3561_=_C3779 ,\nC3561_=_C3785 ,C3561_=_C3952 ,C3561_=_C3953 ,C3561_=_C3954 ,C3564_=_C3566 ,C3564_=_C3597 ,\nC3564_=_C3632 ,C3564_=_C3728 ,C3564_=_C3829 ,C3564_=_C3860 ,C3564_=_C3928 ,C3564_=_C3957 ,\nC3564_=_C4104 ,C3566_=_C3618 ,C3566_=_C3634 ,C3566_=_C3729 ,C3566_=_C3813 ,C3566_=_C3832 ,\nC3566_=_C3907 ,C3566_=_C3930 ,C3566_=_C4111 ,C3566_=_C4112 ,C3571_=_C3599 ,C3571_=_C3846 ,\nC3571_=_C3847 ,C3571_=_C3848 ,C3571_=_C3850 ,C3571_=_C3851 ,C3571_=_C3852 ,C3597_=_C3632 ,\nC3597_=_C3728 ,C3597_=_C3829 ,C3597_=_C3860 ,C3597_=_C3928 ,C3597_=_C3957 ,C3597_=_C4104 ,\nC3599_=_C3846 ,C3599_=_C3847 ,C3599_=_C3848 ,C3599_=_C3850 ,C3599_=_C3851 ,C3599_=_C3852 ,\nC3611_=_C3618 ,C3611_=_C3660 ,C3611_=_C3685 ,C3611_=_C3775 ,C3611_=_C3875 ,C3611_=_C3876 ,\nC3611_=_C3877 ,C3611_=_C3878 ,C3618_=_C3634 ,C3618_=_C3729 ,C3618_=_C3813 ,C3618_=_C3832 ,\nC3618_=_C3907 ,C3618_=_C3930 ,C3618_=_C4111 ,C3618_=_C4112 ,C3623_=_C3638 ,C3623_=_C3676 ,\nC3623_=_C3895 ,C3623_=_C3937 ,C3623_=_C3947 ,C3623_=_C4063 ,C3623_=_C4064 ,C3623_=_C4065 ,\nC3623_=_C4066 ,C3632_=_C3634 ,C3632_=_C3728 ,C3632_=_C3829 ,C3632_=_C3860 ,C3632_=_C3928 ,\nC3632_=_C3957 ,C3632_=_C4104 ,C3634_=_C3729 ,C3634_=_C3813 ,C3634_=_C3832 ,C3634_=_C3907 ,\nC3634_=_C3930 ,C3634_=_C4111 ,C3634_=_C4112 ,C3638_=_C3676 ,C3638_=_C3895 ,C3638_=_C3937 ,\nC3638_=_C3947 ,C3638_=_C4063 ,C3638_=_C4064 ,C3638_=_C4065 ,C3638_=_C4066 ,C3641_=_C3643 ,\nC3641_=_C3644 ,C3641_=_C3645 ,C3641_=_C3648 ,C3641_=_C3649 ,C3641_=_C3829 ,C3641_=_C3832 ,\nC3643_=_C3644 ,C3643_=_C3645 ,C3643_=_C3648 ,C3643_=_C3649 ,C3643_=_C3846 ,C3643_=_C3912 ,\nC3644_=_C3645 ,C3644_=_C3648 ,C3644_=_C3649 ,C3645_=_C3648 ,C3645_=_C3649 ,C3645_=_C3928 ,\nC3645_=_C3930 ,C3648_=_C3649 ,C3648_=_C4104 ,C3648_=_C4111 ,C3649_=_C3851 ,C3649_=_C4108 ,\nC3659_=_C3660 ,C3659_=_C3667 ,C3659_=_C3763 ,C3659_=_C3764 ,C3659_=_C3765 ,C3659_=_C3766 ,\nC3659_=_C3767 ,C3659_=_C3768 ,C3659_=_C3769 ,C3659_=_C3770 ,C3659_=_C3771 ,C3659_=_C3772 ,\nC3660_=_C3685 ,C3660_=_C3775 ,C3660_=_C3875 ,C3660_=_C3876 ,C3660_=_C3877 ,C3660_=_C3878 ,\nC3667_=_C3763 ,C3667_=_C3764 ,C3667_=_C3765 ,C3667_=_C3766 ,C3667_=_C3767 ,C3667_=_C3768 ,\nC3667_=_C3769 ,C3667_=_C3770 ,C3667_=_C3771 ,C3667_=_C3772 ,C3676_=_C3895 ,C3676_=_C3937 ,\nC3676_=_C3947 ,C3676_=_C4063 ,C3676_=_C4064 ,C3676_=_C4065 ,C3676_=_C4066 ,C3685_=_C3693 ,\nC3685_=_C3775 ,C3685_=_C3875 ,C3685_=_C3876 ,C3685_=_C3877 ,C3685_=_C3878 ,C3693_=_C3782 ,\nC3693_=_C3804 ,C3693_=_C3861 ,C3693_=_C3891 ,C3693_=_C3912 ,C3693_=_C3917 ,C3693_=_C3970 ,\nC3693_=_C3996 ,C3693_=_C4044 ,C3693_=_C4053 ,C3693_=_C4108 ,C3728_=_C3729 ,C3728_=_C3829 ,\nC3728_=_C3860 ,C3728_=_C3928 ,C3728_=_C3957 ,C3728_=_C4104 ,C3729_=_C3813 ,C3729_=_C3832 ,\nC3729_=_C3907 ,C3729_=_C3930 ,C3729_=_C4111 ,C3729_=_C4112 ,C3735_=_C3756 ,C3735_=_C3779 ,\nC3735_=_C3785 ,C3735_=_C3952 ,C3735_=_C3953 ,C3735_=_C3954 ,C3756_=_C3779 ,C3756_=_C3785 ,\nC3756_=_C3952 ,C3756_=_C3953 ,C3756_=_C3954 ,C3763_=_C3764 ,C3763_=_C3765 ,C3763_=_C3766 ,\nC3763_=_C3767 ,C3763_=_C3768 ,C3763_=_C3769 ,C3763_=_C3770 ,C3763_=_C3771 ,C3763_=_C3772 ,\nC3763_=_C3872 ,C3764_=_C3765 ,C3764_=_C3766 ,C3764_=_C3767 ,C3764_=_C3768 ,C3764_=_C3769 ,\nC3764_=_C3770 ,C3764_=_C3771 ,C3764_=_C3772 ,C3764_=_C3987 ,C3765_=_C3766 ,C3765_=_C3767 ,\nC3765_=_C3768 ,C3765_=_C3769 ,C3765_=_C3770 ,C3765_=_C3771 ,C3765_=_C3772 ,C3766_=_C3767 ,\nC3766_=_C3768 ,C3766_=_C3769 ,C3766_=_C3770 ,C3766_=_C3771 ,C3766_=_C3772 ,C3766_=_C4050 ,\nC3767_=_C3768 ,C3767_=_C3769 ,C3767_=_C3770 ,C3767_=_C3771 ,C3767_=_C3772 ,C3768_=_C3769 ,\nC3768_=_C3770 ,C3768_=_C3771 ,C3768_=_C3772 ,C3768_=_C3877 ,C3769_=_C3770 ,C3769_=_C3771 ,\nC3769_=_C3772 ,C3769_=_C4098 ,C3770_=_C3771 ,C3770_=_C3772 ,C3771_=_C3772 ,C3775_=_C3777 ,\nC3775_=_C3779 ,C3775_=_C3782 ,C3775_=_C3875 ,C3775_=_C3876 ,C3775_=_C3877 ,C3775_=_C3878 ,\nC3777_=_C3779 ,C3777_=_C3782 ,C3779_=_C3782 ,C3779_=_C3785 ,C3779_=_C3952 ,C3779_=_C3953 ,\nC3779_=_C3954 ,C3782_=_C3804 ,C3782_=_C3861 ,C3782_=_C3891 ,C3782_=_C3912 ,C3782_=_C3917 ,\nC3782_=_C3970 ,C3782_=_C3996 ,C3782_=_C4044 ,C3782_=_C4053 ,C3782_=_C4108 ,C3785_=_C3952 ,\nC3785_=_C3953 ,C3785_=_C3954 ,C3804_=_C3861 ,C3804_=_C3891 ,C3804_=_C3912 ,C3804_=_C3917 ,\nC3804_=_C3970 ,C3804_=_C3996 ,C3804_=_C4044 ,C3804_=_C4053 ,C3804_=_C4108 ,C3813_=_C3832 ,\nC3813_=_C3907 ,C3813_=_C3930 ,C3813_=_C4111 ,C3813_=_C4112 ,C3829_=_C3832 ,C3829_=_C3860 ,\nC3829_=_C3928 ,C3829_=_C3957 ,C3829_=_C4104 ,C3832_=_C3907 ,C3832_=_C3930 ,C3832_=_C4111 ,\nC3832_=_C4112 ,C3846_=_C3847 ,C3846_=_C3848 ,C3846_=_C3850 ,C3846_=_C3851 ,C3846_=_C3852 ,\nC3846_=_C3912 ,C3847_=_C3848 ,C3847_=_C3850 ,C3847_=_C3851 ,C3847_=_C3852 ,C3847_=_C3876 ,\nC3848_=_C3850 ,C3848_=_C3851 ,C3848_=_C3852 ,C3850_=_C3851 ,C3850_=_C3852 ,C3851_=_C3852 ,\nC3851_=_C4108 ,C3860_=_C3861 ,C3860_=_C3928 ,C3860_=_C3957 ,C3860_=_C4104 ,C3861_=_C3891 ,\nC3861_=_C3912 ,C3861_=_C3917 ,C3861_=_C3970 ,C3861_=_C3996 ,C3861_=_C4044 ,C3861_=_C4053 ,\nC3861_=_C4108 ,C3872_=_C3942 ,C3872_=_C3987 ,C3872_=_C4050 ,C3872_=_C4098 ,C3875_=_C3876 ,\nC3875_=_C3877 ,C3875_=_C3878 ,C3876_=_C3877 ,C3876_=_C3878 ,C3877_=_C3878 ,C3891_=_C3912 ,\nC3891_=_C3917 ,C3891_=_C3970 ,C3891_=_C3996 ,C3891_=_C4044 ,C3891_=_C4053 ,C3891_=_C4108 ,\nC3895_=_C3937 ,C3895_=_C3947 ,C3895_=_C4063 ,C3895_=_C4064 ,C3895_=_C4065 ,C3895_=_C4066 ,\nC3907_=_C3930 ,C3907_=_C4111 ,C3907_=_C4112 ,C3912_=_C3917 ,C3912_=_C3970 ,C3912_=_C3996 ,\nC3912_=_C4044 ,C3912_=_C4053 ,C3912_=_C4108 ,C3917_=_C3970 ,C3917_=_C3996 ,C3917_=_C4044 ,\nC3917_=_C4053 ,C3917_=_C4108 ,C3928_=_C3930 ,C3928_=_C3957 ,C3928_=_C4104 ,C3930_=_C4111 ,\nC3930_=_C4112 ,C3937_=_C3947 ,C3937_=_C4063 ,C3937_=_C4064 ,C3937_=_C4065 ,C3937_=_C4066 ,\nC3942_=_C3987 ,C3942_=_C4050 ,C3942_=_C4098 ,C3947_=_C4063 ,C3947_=_C4064 ,C3947_=_C4065 ,\nC3947_=_C4066 ,C3952_=_C3953 ,C3952_=_C3954 ,C3952_=_C3996 ,C3953_=_C3954 ,C3957_=_C4104 ,\nC3970_=_C3996 ,C3970_=_C4044 ,C3970_=_C4053 ,C3970_=_C4108 ,C3987_=_C4050 ,C3987_=_C4098 ,\nC3996_=_C4044 ,C3996_=_C4053 ,C3996_=_C4108 ,C4044_=_C4053 ,C4044_=_C4108 ,C4050_=_C4098 ,\nC4053_=_C4108 ,C4063_=_C4064 ,C4063_=_C4065 ,C4063_=_C4066 ,C4064_=_C4065 ,C4064_=_C4066 ,\nC4065_=_C4066 ,C4104_=_C4111 ,C4111_=_C4112 ,"];78[shape=box, label="id:78 level: 3\n625: C14 C16 C40 C89 C90 \nC108 C154 C155 C176 C178 C210 \nC214 C249 C250 C263 C277 C281 \nC320 C324 C325 C327 C335 C345 \nC349 C354 C371 C390 C418 C421 \nC422 C426 C427 C428 C429 C430 \nC431 C432 C435 C436 C437 C438 \nC439 C440 C477 C518 C533 C556 \nC558 C574 C582 C600 C614 C633 \nC635 C636 C638 C640 C641 C642 \nC643 C645 C647 C649 C650 C651 \nC652 C653 C657 C660 C718 C721 \nC742 C750 C763 C790 C801 C807 \nC808 C810 C811 C813 C814 C815 \nC816 C819 C820 C821 C822 C824 \nC842 C857 C876 C880 C889 C895 \nC898 C908 C915 C939 C961 C987 \nC991 C1009 C1030 C1067 C1105 C1111 \nC1141 C1151 C1154 C1155 C1156 C1157 \nC1158 C1159 C1161 C1163 C1164 C1165 \nC1166 C1167 C1168 C1170 C1190 C1202 \nC1240 C1243 C1256 C1264 C1284 C1295 \nC1356 C1366 C1371 C1385 C1392 C1396 \nC1416 C1421 C1422 C1423 C1424 C1425 \nC1426 C1427 C1428 C1429 C1430 C1431 \nC1432 C1433 C1434 C1435 C1436 C1474 \nC1476 C1477 C1478 C1479 C1480 C1481 \nC1482 C1484 C1485 C1487 C1488 C1489 \nC1490 C1491 C1492 C1494 C1510 C1512 \nC1533 C1534 C1542 C1543 C1546 C1549 \nC1550 C1551 C1552 C1553 C1554 C1558 \nC1560 C1561 C1562 C1569 C1590 C1593 \nC1594 C1596 C1599 C1600 C1606 C1607 \nC1608 C1610 C1611 C1612 C1618 C1619 \nC1622 C1626 C1628 C1645 C1653 C1656 \nC1678 C1702 C1703 C1704 C1709 C1714 \nC1718 C1739 C1746 C1747 C1753 C1760 \nC1762 C1763 C1764 C1771</w:t>
      </w:r>
    </w:p>
    <w:p>
      <w:pPr>
        <w:pStyle w:val="PreformattedText"/>
        <w:bidi w:val="0"/>
        <w:spacing w:before="0" w:after="0"/>
        <w:jc w:val="left"/>
        <w:rPr/>
      </w:pPr>
      <w:r>
        <w:rPr/>
        <w:t xml:space="preserve"> </w:t>
      </w:r>
      <w:r>
        <w:rPr/>
        <w:t>C1772 C1776 \nC1779 C1787 C1790 C1791 C1792 C1834 \nC1849 C1857 C1864 C1872 C1887 C1891 \nC1899 C1920 C1926 C1932 C1933 C1934 \nC1938 C1940 C1941 C1942 C1943 C1988 \nC1993 C1994 C1998 C2005 C2008 C2011 \nC2030 C2032 C2033 C2036 C2041 C2073 \nC2075 C2106 C2116 C2125 C2146 C2163 \nC2165 C2178 C2188 C2189 C2193 C2201 \nC2209 C2213 C2218 C2221 C2222 C2223 \nC2230 C2232 C2235 C2262 C2274 C2276 \nC2278 C2284 C2285 C2286 C2287 C2290 \nC2297 C2306 C2350 C2369 C2370 C2396 \nC2400 C2420 C2422 C2438 C2450 C2451 \nC2472 C2493 C2494 C2495 C2496 C2497 \nC2498 C2499 C2500 C2501 C2502 C2503 \nC2504 C2505 C2506 C2507 C2508 C2509 \nC2510 C2511 C2512 C2513 C2514 C2515 \nC2516 C2518 C2519 C2527 C2534 C2550 \nC2570 C2573 C2575 C2576 C2577 C2578 \nC2580 C2581 C2588 C2598 C2599 C2617 \nC2618 C2628 C2642 C2647 C2648 C2679 \nC2681 C2686 C2703 C2704 C2706 C2708 \nC2709 C2712 C2713 C2714 C2715 C2718 \nC2721 C2722 C2736 C2738 C2741 C2744 \nC2757 C2767 C2768 C2780 C2781 C2783 \nC2785 C2786 C2787 C2788 C2791 C2793 \nC2794 C2796 C2797 C2802 C2848 C2853 \nC2858 C2859 C2860 C2861 C2862 C2881 \nC2897 C2906 C2908 C2909 C2911 C2914 \nC2917 C2930 C2932 C2954 C2955 C2961 \nC2971 C2974 C2991 C2996 C3006 C3010 \nC3011 C3026 C3027 C3028 C3029 C3030 \nC3031 C3032 C3033 C3034 C3050 C3063 \nC3070 C3071 C3072 C3073 C3075 C3076 \nC3077 C3078 C3083 C3095 C3101 C3125 \nC3127 C3128 C3129 C3163 C3165 C3166 \nC3167 C3168 C3169 C3170 C3171 C3177 \nC3179 C3180 C3189 C3202 C3203 C3216 \nC3228 C3234 C3249 C3251 C3261 C3267 \nC3269 C3270 C3271 C3274 C3275 C3276 \nC3277 C3278 C3281 C3284 C3298 C3310 \nC3320 C3331 C3337 C3356 C3359 C3369 \nC3379 C3381 C3384 C3392 C3401 C3412 \nC3413 C3414 C3415 C3416 C3417 C3418 \nC3421 C3424 C3435 C3436 C3445 C3446 \nC3449 C3456 C3457 C3459 C3464 C3481 \nC3483 C3484 C3500 C3501 C3502 C3503 \nC3504 C3505 C3506 C3507 C3508 C3511 \nC3525 C3533 C3535 C3545 C3549 C3551 \nC3562 C3565 C3573 C3576 C3577 C3589 \nC3593 C3595 C3602 C3604 C3614 C3625 \nC3627 C3631 C3637 C3649 C3662 C3680 \nC3681 C3689 C3703 C3736 C3742 C3762 \nC3764 C3766 C3769 C3787 C3793 C3823 \nC3828 C3836 C3837 C3841 C3847 C3851 \nC3852 C3862 C3864 C3866 C3869 C3876 \nC3887 C3892 C3897 C3899 C3900 C3904 \nC3913 C3919 C3921 C3924 C3925 C3936 \nC3947 C3950 C3951 C3960 C3961 C3963 \nC3965 C3973 C3978 C3981 C3983 C3984 \nC3986 C3987 C3997 C4004 C4006 C4016 \nC4017 C4018 C4021 C4022 C4024 C4026 \nC4027 C4032 C4037 C4039 C4040 C4041 \nC4042 C4045 C4047 C4048 C4050 C4059 \nC4062 C4068 C4078 C4081 C4088 C4093 \nC4095 C4096 C4098 C4101 C4103 C4108 \nC4109 C4113 \n7456: C14_=_C16( C14 C16 ) C14_=_C89( C14 C89 ) C14_=_C154( C14 C154 ) C14_=_C176( C14 C176 ) C14_=_C249( C14 C249 ) \nC14_=_C324( C14 C324 ) C14_=_C857( C14 C857 ) C14_=_C876( C14 C876 ) C14_=_C1569( C14 C1569 ) C14_=_C1618( C14 C1618 ) C14_=_C1702( C14 C1702 ) \nC14_=_C1746( C14 C1746 ) C14_=_C1834( C14 C1834 ) C14_=_C1993( C14 C1993 ) C14_=_C2036( C14 C2036 ) C14_=_C2218( C14 C2218 ) C14_=_C2573( C14 C2573 ) \nC14_=_C2575( C14 C2575 ) C14_=_C2576( C14 C2576 ) C14_=_C2577( C14 C2577 ) C14_=_C2578( C14 C2578 ) C14_=_C2580( C14 C2580 ) C14_=_C2581( C14 C2581 ) \nC16_=_C90( C16 C90 ) C16_=_C155( C16 C155 ) C16_=_C178( C16 C178 ) C16_=_C250( C16 C250 ) C16_=_C327( C16 C327 ) C16_=_C880( C16 C880 ) \nC16_=_C1512( C16 C1512 ) C16_=_C1534( C16 C1534 ) C16_=_C1622( C16 C1622 ) C16_=_C1704( C16 C1704 ) C16_=_C1934( C16 C1934 ) C16_=_C1998( C16 C1998 ) \nC16_=_C2222( C16 C2222 ) C16_=_C2370( C16 C2370 ) C16_=_C2618( C16 C2618 ) C16_=_C2768( C16 C2768 ) C16_=_C3011( C16 C3011 ) C16_=_C3071( C16 C3071 ) \nC16_=_C3125( C16 C3125 ) C16_=_C3127( C16 C3127 ) C16_=_C3128( C16 C3128 ) C16_=_C3129( C16 C3129 ) C40_=_C210( C40 C210 ) C40_=_C277( C40 C277 ) \nC40_=_C320( C40 C320 ) C40_=_C345( C40 C345 ) C40_=_C354( C40 C354 ) C40_=_C763( C40 C763 ) C40_=_C808( C40 C808 ) C40_=_C810( C40 C810 ) \nC40_=_C811( C40 C811 ) C40_=_C813( C40 C813 ) C40_=_C814( C40 C814 ) C40_=_C815( C40 C815 ) C40_=_C816( C40 C816 ) C40_=_C819( C40 C819 ) \nC40_=_C820( C40 C820 ) C40_=_C821( C40 C821 ) C40_=_C822( C40 C822 ) C40_=_C824( C40 C824 ) C89_=_C90( C89 C90 ) C89_=_C154( C89 C154 ) \nC89_=_C176( C89 C176 ) C89_=_C249( C89 C249 ) C89_=_C324( C89 C324 ) C89_=_C857( C89 C857 ) C89_=_C876( C89 C876 ) C89_=_C1569( C89 C1569 ) \nC89_=_C1618( C89 C1618 ) C89_=_C1702( C89 C1702 ) C89_=_C1746( C89 C1746 ) C89_=_C1834( C89 C1834 ) C89_=_C1993( C89 C1993 ) C89_=_C2036( C89 C2036 ) \nC89_=_C2218( C89 C2218 ) C89_=_C2573( C89 C2573 ) C89_=_C2575( C89 C2575 ) C89_=_C2576( C89 C2576 ) C89_=_C2577( C89 C2577 ) C89_=_C2578( C89 C2578 ) \nC89_=_C2580( C89 C2580 ) C89_=_C2581( C89 C2581 ) C90_=_C155( C90 C155 ) C90_=_C178( C90 C178 ) C90_=_C250( C90 C250 ) C90_=_C327( C90 C327 ) \nC90_=_C880( C90 C880 ) C90_=_C1512( C90 C1512 ) C90_=_C1534( C90 C1534 ) C90_=_C1622( C90 C1622 ) C90_=_C1704( C90 C1704 ) C90_=_C1934( C90 C1934 ) \nC90_=_C1998( C90 C1998 ) C90_=_C2222( C90 C2222 ) C90_=_C2370( C90 C2370 ) C90_=_C2618( C90 C2618 ) C90_=_C2768( C90 C2768 ) C90_=_C3011( C90 C3011 ) \nC90_=_C3071( C90 C3071 ) C90_=_C3125( C90 C3125 ) C90_=_C3127( C90 C3127 ) C90_=_C3128( C90 C3128 ) C90_=_C3129( C90 C3129 ) C108_=_C214( C108 C214 ) \nC108_=_C263( C108 C263 ) C108_=_C281( C108 C281 ) C108_=_C325( C108 C325 ) C108_=_C335( C108 C335 ) C108_=_C349( C108 C349 ) C108_=_C1356( C108 C1356 ) \nC108_=_C1590( C108 C1590 ) C108_=_C1747( C108 C1747 ) C108_=_C2519( C108 C2519 ) C108_=_C2781( C108 C2781 ) C108_=_C2783( C108 C2783 ) C108_=_C2785( C108 C2785 ) \nC108_=_C2786( C108 C2786 ) C108_=_C2787( C108 C2787 ) C108_=_C2788( C108 C2788 ) C108_=_C2791( C108 C2791 ) C108_=_C2793( C108 C2793 ) C108_=_C2794( C108 C2794 ) \nC108_=_C2796( C108 C2796 ) C108_=_C2797( C108 C2797 ) C154_=_C155( C154 C155 ) C154_=_C176( C154 C176 ) C154_=_C249( C154 C249 ) C154_=_C324( C154 C324 ) \nC154_=_C857( C154 C857 ) C154_=_C876( C154 C876 ) C154_=_C1569( C154 C1569 ) C154_=_C1618( C154 C1618 ) C154_=_C1702( C154 C1702 ) C154_=_C1746( C154 C1746 ) \nC154_=_C1834( C154 C1834 ) C154_=_C1993( C154 C1993 ) C154_=_C2036( C154 C2036 ) C154_=_C2218( C154 C2218 ) C154_=_C2573( C154 C2573 ) C154_=_C2575( C154 C2575 ) \nC154_=_C2576( C154 C2576 ) C154_=_C2577( C154 C2577 ) C154_=_C2578( C154 C2578 ) C154_=_C2580( C154 C2580 ) C154_=_C2581( C154 C2581 ) C155_=_C178( C155 C178 ) \nC155_=_C250( C155 C250 ) C155_=_C327( C155 C327 ) C155_=_C880( C155 C880 ) C155_=_C1512( C155 C1512 ) C155_=_C1534( C155 C1534 ) C155_=_C1622( C155 C1622 ) \nC155_=_C1704( C155 C1704 ) C155_=_C1934( C155 C1934 ) C155_=_C1998( C155 C1998 ) C155_=_C2222( C155 C2222 ) C155_=_C2370( C155 C2370 ) C155_=_C2618( C155 C2618 ) \nC155_=_C2768( C155 C2768 ) C155_=_C3011( C155 C3011 ) C155_=_C3071( C155 C3071 ) C155_=_C3125( C155 C3125 ) C155_=_C3127( C155 C3127 ) C155_=_C3128( C155 C3128 ) \nC155_=_C3129( C155 C3129 ) C176_=_C178( C176 C178 ) C176_=_C249( C176 C249 ) C176_=_C324( C176 C324 ) C176_=_C857( C176 C857 ) C176_=_C876( C176 C876 ) \nC176_=_C1569( C176 C1569 ) C176_=_C1618( C176 C1618 ) C176_=_C1702( C176 C1702 ) C176_=_C1746( C176 C1746 ) C176_=_C1834( C176 C1834 ) C176_=_C1993( C176 C1993 ) \nC176_=_C2036( C176 C2036 ) C176_=_C2218( C176 C2218 ) C176_=_C2573( C176 C2573 ) C176_=_C2575( C176 C2575 ) C176_=_C2576( C176 C2576 ) C176_=_C2577( C176 C2577 ) \nC176_=_C2578( C176 C2578 ) C176_=_C2580( C176 C2580 ) C176_=_C2581( C176 C2581 ) C178_=_C250( C178 C250 ) C178_=_C327( C178 C327 ) C178_=_C880( C178 C880 ) \nC178_=_C1512( C178 C1512 ) C178_=_C1534( C178 C1534 ) C178_=_C1622( C178 C1622 ) C178_=_C1704( C178 C1704 ) C178_=_C1934( C178 C1934 ) C178_=_C1998( C178 C1998 ) \nC178_=_C2222( C178 C2222 ) C178_=_C2370( C178 C2370 ) C178_=_C2618( C178 C2618 ) C178_=_C2768( C178 C2768 ) C178_=_C3011( C178 C3011 ) C178_=_C3071( C178 C3071 ) \nC178_=_C3125( C178 C3125 ) C178_=_C3127( C178 C3127 ) C178_=_C3128( C178 C3128 ) C178_=_C3129( C178 C3129 ) C210_=_C214( C210 C214 ) C210_=_C277( C210 C277 ) \nC210_=_C320( C210 C320 ) C210_=_C345( C210 C345 ) C210_=_C354( C210 C354 ) C210_=_C763( C210 C763 ) C210_=_C808( C210 C808 ) C210_=_C810( C210 C810 ) \nC210_=_C811( C210 C811 ) C210_=_C813( C210 C813 ) C210_=_C814( C210 C814 ) C210_=_C815( C210 C815 ) C210_=_C816( C210 C816 ) C210_=_C819( C210 C819 ) \nC210_=_C820( C210 C820 ) C210_=_C821( C210 C821 ) C210_=_C822( C210 C822 ) C210_=_C824( C210 C824 ) C214_=_C263( C214 C263 ) C214_=_C281( C214 C281 ) \nC214_=_C325( C214 C325 ) C214_=_C335( C214 C335 ) C214_=_C349( C214 C349 ) C214_=_C1356( C214 C1356 ) C214_=_C1590( C214 C1590 ) C214_=_C1747( C214 C1747 ) \nC214_=_C2519( C214 C2519 ) C214_=_C2781( C214 C2781 ) C214_=_C2783( C214 C2783 ) C214_=_C2785( C214 C2785 ) C214_=_C2786( C214 C2786 ) C214_=_C2787( C214 C2787 ) \nC214_=_C2788( C214 C2788 ) C214_=_C2791( C214 C2791 ) C214_=_C2793( C214 C2793 ) C214_=_C2794( C214 C2794 ) C214_=_C2796( C214 C2796 ) C214_=_C2797( C214 C2797 ) \nC249_=_C250( C249 C250 ) C249_=_C324( C249 C324 ) C249_=_C857( C249 C857 ) C249_=_C876( C249 C876 ) C249_=_C1569( C249 C1569 ) C249_=_C1618( C249 C1618 ) \nC249_=_C1702( C249 C1702 ) C249_=_C1746( C249 C1746 ) C249_=_C1834( C249 C1834 ) C249_=_C1993( C249 C1993 ) C249_=_C2036( C249 C2036 ) C249_=_C2218( C249 C2218 ) \nC249_=_C2573( C249 C2573 ) C249_=_C2575( C249 C2575 ) C249_=_C2576( C249 C2576 ) C249_=_C2577( C249 C2577 ) C249_=_C2578( C249 C2578 ) C249_=_C2580( C249 C2580 ) \nC249_=_C2581( C249 C2581 ) C250_=_C327( C250 C327 ) C250_=_C880( C250 C880 ) C250_=_C1512( C250 C1512 ) C250_=_C1534( C250 C1534 ) C250_=_C1622( C250 C1622 ) \nC250_=_C1704( C250 C1704 ) C250_=_C1934( C250 C1934 ) C250_=_C1998( C250 C1998 ) C250_=_C2222( C250 C2222 ) C250_=_C2370( C250 C2370 ) C250_=_C2618( C250 C2618 ) \nC250_=_C2768( C250 C2768 ) C250_=_C3011( C250 C3011 ) C250_=_C3071( C250 C3071 ) C250_=_C3125( C250 C3125 ) C250_=_C3127( C250 C3127 ) C250_=_C3128( C250 C3128 ) \nC250_=_C3129( C250 C3129 ) C263_=_C281( C263 C281 ) C263_=_C325( C263 C325 ) C263_=_C335( C263</w:t>
      </w:r>
    </w:p>
    <w:p>
      <w:pPr>
        <w:pStyle w:val="PreformattedText"/>
        <w:bidi w:val="0"/>
        <w:spacing w:before="0" w:after="0"/>
        <w:jc w:val="left"/>
        <w:rPr/>
      </w:pPr>
      <w:r>
        <w:rPr/>
        <w:t xml:space="preserve"> </w:t>
      </w:r>
      <w:r>
        <w:rPr/>
        <w:t>C335 ) C263_=_C349( C263 C349 ) C263_=_C1356( C263 C1356 ) \nC263_=_C1590( C263 C1590 ) C263_=_C1747( C263 C1747 ) C263_=_C2519( C263 C2519 ) C263_=_C2781( C263 C2781 ) C263_=_C2783( C263 C2783 ) C263_=_C2785( C263 C2785 ) \nC263_=_C2786( C263 C2786 ) C263_=_C2787( C263 C2787 ) C263_=_C2788( C263 C2788 ) C263_=_C2791( C263 C2791 ) C263_=_C2793( C263 C2793 ) C263_=_C2794( C263 C2794 ) \nC263_=_C2796( C263 C2796 ) C263_=_C2797( C263 C2797 ) C277_=_C281( C277 C281 ) C277_=_C320( C277 C320 ) C277_=_C345( C277 C345 ) C277_=_C354( C277 C354 ) \nC277_=_C763( C277 C763 ) C277_=_C808( C277 C808 ) C277_=_C810( C277 C810 ) C277_=_C811( C277 C811 ) C277_=_C813( C277 C813 ) C277_=_C814( C277 C814 ) \nC277_=_C815( C277 C815 ) C277_=_C816( C277 C816 ) C277_=_C819( C277 C819 ) C277_=_C820( C277 C820 ) C277_=_C821( C277 C821 ) C277_=_C822( C277 C822 ) \nC277_=_C824( C277 C824 ) C281_=_C325( C281 C325 ) C281_=_C335( C281 C335 ) C281_=_C349( C281 C349 ) C281_=_C1356( C281 C1356 ) C281_=_C1590( C281 C1590 ) \nC281_=_C1747( C281 C1747 ) C281_=_C2519( C281 C2519 ) C281_=_C2781( C281 C2781 ) C281_=_C2783( C281 C2783 ) C281_=_C2785( C281 C2785 ) C281_=_C2786( C281 C2786 ) \nC281_=_C2787( C281 C2787 ) C281_=_C2788( C281 C2788 ) C281_=_C2791( C281 C2791 ) C281_=_C2793( C281 C2793 ) C281_=_C2794( C281 C2794 ) C281_=_C2796( C281 C2796 ) \nC281_=_C2797( C281 C2797 ) C320_=_C324( C320 C324 ) C320_=_C325( C320 C325 ) C320_=_C327( C320 C327 ) C320_=_C345( C320 C345 ) C320_=_C354( C320 C354 ) \nC320_=_C763( C320 C763 ) C320_=_C808( C320 C808 ) C320_=_C810( C320 C810 ) C320_=_C811( C320 C811 ) C320_=_C813( C320 C813 ) C320_=_C814( C320 C814 ) \nC320_=_C815( C320 C815 ) C320_=_C816( C320 C816 ) C320_=_C819( C320 C819 ) C320_=_C820( C320 C820 ) C320_=_C821( C320 C821 ) C320_=_C822( C320 C822 ) \nC320_=_C824( C320 C824 ) C324_=_C325( C324 C325 ) C324_=_C327( C324 C327 ) C324_=_C857( C324 C857 ) C324_=_C876( C324 C876 ) C324_=_C1569( C324 C1569 ) \nC324_=_C1618( C324 C1618 ) C324_=_C1702( C324 C1702 ) C324_=_C1746( C324 C1746 ) C324_=_C1834( C324 C1834 ) C324_=_C1993( C324 C1993 ) C324_=_C2036( C324 C2036 ) \nC324_=_C2218( C324 C2218 ) C324_=_C2573( C324 C2573 ) C324_=_C2575( C324 C2575 ) C324_=_C2576( C324 C2576 ) C324_=_C2577( C324 C2577 ) C324_=_C2578( C324 C2578 ) \nC324_=_C2580( C324 C2580 ) C324_=_C2581( C324 C2581 ) C325_=_C327( C325 C327 ) C325_=_C335( C325 C335 ) C325_=_C349( C325 C349 ) C325_=_C1356( C325 C1356 ) \nC325_=_C1590( C325 C1590 ) C325_=_C1747( C325 C1747 ) C325_=_C2519( C325 C2519 ) C325_=_C2781( C325 C2781 ) C325_=_C2783( C325 C2783 ) C325_=_C2785( C325 C2785 ) \nC325_=_C2786( C325 C2786 ) C325_=_C2787( C325 C2787 ) C325_=_C2788( C325 C2788 ) C325_=_C2791( C325 C2791 ) C325_=_C2793( C325 C2793 ) C325_=_C2794( C325 C2794 ) \nC325_=_C2796( C325 C2796 ) C325_=_C2797( C325 C2797 ) C327_=_C880( C327 C880 ) C327_=_C1512( C327 C1512 ) C327_=_C1534( C327 C1534 ) C327_=_C1622( C327 C1622 ) \nC327_=_C1704( C327 C1704 ) C327_=_C1934( C327 C1934 ) C327_=_C1998( C327 C1998 ) C327_=_C2222( C327 C2222 ) C327_=_C2370( C327 C2370 ) C327_=_C2618( C327 C2618 ) \nC327_=_C2768( C327 C2768 ) C327_=_C3011( C327 C3011 ) C327_=_C3071( C327 C3071 ) C327_=_C3125( C327 C3125 ) C327_=_C3127( C327 C3127 ) C327_=_C3128( C327 C3128 ) \nC327_=_C3129( C327 C3129 ) C335_=_C349( C335 C349 ) C335_=_C1356( C335 C1356 ) C335_=_C1590( C335 C1590 ) C335_=_C1747( C335 C1747 ) C335_=_C2519( C335 C2519 ) \nC335_=_C2781( C335 C2781 ) C335_=_C2783( C335 C2783 ) C335_=_C2785( C335 C2785 ) C335_=_C2786( C335 C2786 ) C335_=_C2787( C335 C2787 ) C335_=_C2788( C335 C2788 ) \nC335_=_C2791( C335 C2791 ) C335_=_C2793( C335 C2793 ) C335_=_C2794( C335 C2794 ) C335_=_C2796( C335 C2796 ) C335_=_C2797( C335 C2797 ) C345_=_C349( C345 C349 ) \nC345_=_C354( C345 C354 ) C345_=_C763( C345 C763 ) C345_=_C808( C345 C808 ) C345_=_C810( C345 C810 ) C345_=_C811( C345 C811 ) C345_=_C813( C345 C813 ) \nC345_=_C814( C345 C814 ) C345_=_C815( C345 C815 ) C345_=_C816( C345 C816 ) C345_=_C819( C345 C819 ) C345_=_C820( C345 C820 ) C345_=_C821( C345 C821 ) \nC345_=_C822( C345 C822 ) C345_=_C824( C345 C824 ) C349_=_C1356( C349 C1356 ) C349_=_C1590( C349 C1590 ) C349_=_C1747( C349 C1747 ) C349_=_C2519( C349 C2519 ) \nC349_=_C2781( C349 C2781 ) C349_=_C2783( C349 C2783 ) C349_=_C2785( C349 C2785 ) C349_=_C2786( C349 C2786 ) C349_=_C2787( C349 C2787 ) C349_=_C2788( C349 C2788 ) \nC349_=_C2791( C349 C2791 ) C349_=_C2793( C349 C2793 ) C349_=_C2794( C349 C2794 ) C349_=_C2796( C349 C2796 ) C349_=_C2797( C349 C2797 ) C354_=_C763( C354 C763 ) \nC354_=_C808( C354 C808 ) C354_=_C810( C354 C810 ) C354_=_C811( C354 C811 ) C354_=_C813( C354 C813 ) C354_=_C814( C354 C814 ) C354_=_C815( C354 C815 ) \nC354_=_C816( C354 C816 ) C354_=_C819( C354 C819 ) C354_=_C820( C354 C820 ) C354_=_C821( C354 C821 ) C354_=_C822( C354 C822 ) C354_=_C824( C354 C824 ) \nC371_=_C390( C371 C390 ) C371_=_C582( C371 C582 ) C371_=_C790( C371 C790 ) C371_=_C1872( C371 C1872 ) C371_=_C1899( C371 C1899 ) C371_=_C2494( C371 C2494 ) \nC371_=_C2495( C371 C2495 ) C371_=_C2496( C371 C2496 ) C371_=_C2497( C371 C2497 ) C371_=_C2498( C371 C2498 ) C371_=_C2499( C371 C2499 ) C371_=_C2500( C371 C2500 ) \nC371_=_C2501( C371 C2501 ) C371_=_C2502( C371 C2502 ) C371_=_C2503( C371 C2503 ) C371_=_C2504( C371 C2504 ) C371_=_C2505( C371 C2505 ) C371_=_C2506( C371 C2506 ) \nC371_=_C2507( C371 C2507 ) C371_=_C2508( C371 C2508 ) C371_=_C2509( C371 C2509 ) C371_=_C2510( C371 C2510 ) C371_=_C2511( C371 C2511 ) C371_=_C2512( C371 C2512 ) \nC371_=_C2513( C371 C2513 ) C371_=_C2514( C371 C2514 ) C371_=_C2515( C371 C2515 ) C371_=_C2516( C371 C2516 ) C371_=_C2518( C371 C2518 ) C390_=_C807( C390 C807 ) \nC390_=_C987( C390 C987 ) C390_=_C1240( C390 C1240 ) C390_=_C1560( C390 C1560 ) C390_=_C1656( C390 C1656 ) C390_=_C1988( C390 C1988 ) C390_=_C2146( C390 C2146 ) \nC390_=_C2570( C390 C2570 ) C390_=_C2930( C390 C2930 ) C390_=_C3234( C390 C3234 ) C390_=_C3310( C390 C3310 ) C390_=_C3401( C390 C3401 ) C390_=_C3680( C390 C3680 ) \nC390_=_C3762( C390 C3762 ) C390_=_C3862( C390 C3862 ) C390_=_C3892( C390 C3892 ) C390_=_C4093( C390 C4093 ) C390_=_C4103( C390 C4103 ) C418_=_C421( C418 C421 ) \nC418_=_C422( C418 C422 ) C418_=_C426( C418 C426 ) C418_=_C427( C418 C427 ) C418_=_C428( C418 C428 ) C418_=_C429( C418 C429 ) C418_=_C430( C418 C430 ) \nC418_=_C431( C418 C431 ) C418_=_C432( C418 C432 ) C418_=_C435( C418 C435 ) C418_=_C436( C418 C436 ) C418_=_C437( C418 C437 ) C418_=_C438( C418 C438 ) \nC418_=_C439( C418 C439 ) C418_=_C440( C418 C440 ) C418_=_C556( C418 C556 ) C418_=_C558( C418 C558 ) C418_=_C574( C418 C574 ) C421_=_C422( C421 C422 ) \nC421_=_C426( C421 C426 ) C421_=_C427( C421 C427 ) C421_=_C428( C421 C428 ) C421_=_C429( C421 C429 ) C421_=_C430( C421 C430 ) C421_=_C431( C421 C431 ) \nC421_=_C432( C421 C432 ) C421_=_C435( C421 C435 ) C421_=_C436( C421 C436 ) C421_=_C437( C421 C437 ) C421_=_C438( C421 C438 ) C421_=_C439( C421 C439 ) \nC421_=_C440( C421 C440 ) C421_=_C895( C421 C895 ) C421_=_C898( C421 C898 ) C421_=_C908( C421 C908 ) C422_=_C426( C422 C426 ) C422_=_C427( C422 C427 ) \nC422_=_C428( C422 C428 ) C422_=_C429( C422 C429 ) C422_=_C430( C422 C430 ) C422_=_C431( C422 C431 ) C422_=_C432( C422 C432 ) C422_=_C435( C422 C435 ) \nC422_=_C436( C422 C436 ) C422_=_C437( C422 C437 ) C422_=_C438( C422 C438 ) C422_=_C439( C422 C439 ) C422_=_C440( C422 C440 ) C422_=_C939( C422 C939 ) \nC422_=_C961( C422 C961 ) C426_=_C427( C426 C427 ) C426_=_C428( C426 C428 ) C426_=_C429( C426 C429 ) C426_=_C430( C426 C430 ) C426_=_C431( C426 C431 ) \nC426_=_C432( C426 C432 ) C426_=_C435( C426 C435 ) C426_=_C436( C426 C436 ) C426_=_C437( C426 C437 ) C426_=_C438( C426 C438 ) C426_=_C439( C426 C439 ) \nC426_=_C440( C426 C440 ) C426_=_C640( C426 C640 ) C426_=_C813( C426 C813 ) C426_=_C1105( C426 C1105 ) C426_=_C1154( C426 C1154 ) C426_=_C1284( C426 C1284 ) \nC426_=_C1476( C426 C1476 ) C426_=_C1542( C426 C1542 ) C426_=_C1543( C426 C1543 ) C426_=_C1546( C426 C1546 ) C426_=_C1549( C426 C1549 ) C426_=_C1550( C426 C1550 ) \nC426_=_C1551( C426 C1551 ) C426_=_C1552( C426 C1552 ) C426_=_C1553( C426 C1553 ) C426_=_C1554( C426 C1554 ) C426_=_C1558( C426 C1558 ) C426_=_C1560( C426 C1560 ) \nC426_=_C1561( C426 C1561 ) C426_=_C1562( C426 C1562 ) C427_=_C428( C427 C428 ) C427_=_C429( C427 C429 ) C427_=_C430( C427 C430 ) C427_=_C431( C427 C431 ) \nC427_=_C432( C427 C432 ) C427_=_C435( C427 C435 ) C427_=_C436( C427 C436 ) C427_=_C437( C427 C437 ) C427_=_C438( C427 C438 ) C427_=_C439( C427 C439 ) \nC427_=_C440( C427 C440 ) C427_=_C1477( C427 C1477 ) C427_=_C2030( C427 C2030 ) C427_=_C2032( C427 C2032 ) C427_=_C2033( C427 C2033 ) C428_=_C429( C428 C429 ) \nC428_=_C430( C428 C430 ) C428_=_C431( C428 C431 ) C428_=_C432( C428 C432 ) C428_=_C435( C428 C435 ) C428_=_C436( C428 C436 ) C428_=_C437( C428 C437 ) \nC428_=_C438( C428 C438 ) C428_=_C439( C428 C439 ) C428_=_C440( C428 C440 ) C428_=_C1156( C428 C1156 ) C428_=_C1422( C428 C1422 ) C428_=_C2106( C428 C2106 ) \nC429_=_C430( C429 C430 ) C429_=_C431( C429 C431 ) C429_=_C432( C429 C432 ) C429_=_C435( C429 C435 ) C429_=_C436( C429 C436 ) C429_=_C437( C429 C437 ) \nC429_=_C438( C429 C438 ) C429_=_C439( C429 C439 ) C429_=_C440( C429 C440 ) C429_=_C1478( C429 C1478 ) C429_=_C2297( C429 C2297 ) C429_=_C2306( C429 C2306 ) \nC430_=_C431( C430 C431 ) C430_=_C432( C430 C432 ) C430_=_C435( C430 C435 ) C430_=_C436( C430 C436 ) C430_=_C437( C430 C437 ) C430_=_C438( C430 C438 ) \nC430_=_C439( C430 C439 ) C430_=_C440( C430 C440 ) C430_=_C1159( C430 C1159 ) C430_=_C1424( C430 C1424 ) C430_=_C1543( C430 C1543 ) C430_=_C2438( C430 C2438 ) \nC430_=_C2450( C430 C2450 ) C430_=_C2451( C430 C2451 ) C431_=_C432( C431 C432 ) C431_=_C435( C431 C435 ) C431_=_C436( C431 C436 ) C431_=_C437( C431 C437 ) \nC431_=_C438( C431 C438 ) C431_=_C439( C431 C439 ) C431_=_C440( C431 C440 ) C431_=_C1480( C431 C1480 ) C431_=_C2493( C431 C2493 ) C432_=_C435( C432 C435 ) \nC432_=_C436( C432 C436 ) C432_=_C437( C432 C437 ) C432_=_C438(</w:t>
      </w:r>
    </w:p>
    <w:p>
      <w:pPr>
        <w:pStyle w:val="PreformattedText"/>
        <w:bidi w:val="0"/>
        <w:spacing w:before="0" w:after="0"/>
        <w:jc w:val="left"/>
        <w:rPr/>
      </w:pPr>
      <w:r>
        <w:rPr/>
        <w:t xml:space="preserve"> </w:t>
      </w:r>
      <w:r>
        <w:rPr/>
        <w:t>C432 C438 ) C432_=_C439( C432 C439 ) C432_=_C440( C432 C440 ) C432_=_C1482( C432 C1482 ) \nC432_=_C2709( C432 C2709 ) C432_=_C2954( C432 C2954 ) C432_=_C2955( C432 C2955 ) C435_=_C436( C435 C436 ) C435_=_C437( C435 C437 ) C435_=_C438( C435 C438 ) \nC435_=_C439( C435 C439 ) C435_=_C440( C435 C440 ) C435_=_C1488( C435 C1488 ) C435_=_C3500( C435 C3500 ) C435_=_C3589( C435 C3589 ) C436_=_C437( C436 C437 ) \nC436_=_C438( C436 C438 ) C436_=_C439( C436 C439 ) C436_=_C440( C436 C440 ) C436_=_C1165( C436 C1165 ) C436_=_C1429( C436 C1429 ) C436_=_C2507( C436 C2507 ) \nC436_=_C3887( C436 C3887 ) C436_=_C3892( C436 C3892 ) C437_=_C438( C437 C438 ) C437_=_C439( C437 C439 ) C437_=_C440( C437 C440 ) C437_=_C1166( C437 C1166 ) \nC437_=_C1430( C437 C1430 ) C437_=_C3924( C437 C3924 ) C437_=_C3925( C437 C3925 ) C438_=_C439( C438 C439 ) C438_=_C440( C438 C440 ) C438_=_C1491( C438 C1491 ) \nC438_=_C2580( C438 C2580 ) C438_=_C2718( C438 C2718 ) C438_=_C3128( C438 C3128 ) C438_=_C3960( C438 C3960 ) C438_=_C3978( C438 C3978 ) C438_=_C3981( C438 C3981 ) \nC439_=_C440( C439 C440 ) C439_=_C1492( C439 C1492 ) C439_=_C3997( C439 C3997 ) C440_=_C574( C440 C574 ) C440_=_C908( C440 C908 ) C440_=_C1168( C440 C1168 ) \nC440_=_C1432( C440 C1432 ) C440_=_C1940( C440 C1940 ) C440_=_C2106( C440 C2106 ) C440_=_C2189( C440 C2189 ) C440_=_C2285( C440 C2285 ) C440_=_C2450( C440 C2450 ) \nC440_=_C2859( C440 C2859 ) C440_=_C3379( C440 C3379 ) C440_=_C3787( C440 C3787 ) C440_=_C3823( C440 C3823 ) C440_=_C3836( C440 C3836 ) C440_=_C3887( C440 C3887 ) \nC440_=_C3924( C440 C3924 ) C440_=_C4016( C440 C4016 ) C440_=_C4017( C440 C4017 ) C440_=_C4018( C440 C4018 ) C440_=_C4021( C440 C4021 ) C477_=_C533( C477 C533 ) \nC477_=_C558( C477 C558 ) C477_=_C898( C477 C898 ) C477_=_C915( C477 C915 ) C477_=_C991( C477 C991 ) C477_=_C1243( C477 C1243 ) C477_=_C1264( C477 C1264 ) \nC477_=_C1421( C477 C1421 ) C477_=_C1422( C477 C1422 ) C477_=_C1423( C477 C1423 ) C477_=_C1424( C477 C1424 ) C477_=_C1425( C477 C1425 ) C477_=_C1426( C477 C1426 ) \nC477_=_C1427( C477 C1427 ) C477_=_C1428( C477 C1428 ) C477_=_C1429( C477 C1429 ) C477_=_C1430( C477 C1430 ) C477_=_C1431( C477 C1431 ) C477_=_C1432( C477 C1432 ) \nC477_=_C1433( C477 C1433 ) C477_=_C1434( C477 C1434 ) C477_=_C1435( C477 C1435 ) C477_=_C1436( C477 C1436 ) C518_=_C801( C518 C801 ) C518_=_C1606( C518 C1606 ) \nC518_=_C1938( C518 C1938 ) C518_=_C2284( C518 C2284 ) C518_=_C2396( C518 C2396 ) C518_=_C2858( C518 C2858 ) C518_=_C3228( C518 C3228 ) C518_=_C3337( C518 C3337 ) \nC518_=_C3392( C518 C3392 ) C518_=_C3416( C518 C3416 ) C518_=_C3464( C518 C3464 ) C518_=_C3637( C518 C3637 ) C518_=_C3947( C518 C3947 ) C518_=_C3950( C518 C3950 ) \nC518_=_C3951( C518 C3951 ) C533_=_C558( C533 C558 ) C533_=_C898( C533 C898 ) C533_=_C915( C533 C915 ) C533_=_C991( C533 C991 ) C533_=_C1243( C533 C1243 ) \nC533_=_C1264( C533 C1264 ) C533_=_C1421( C533 C1421 ) C533_=_C1422( C533 C1422 ) C533_=_C1423( C533 C1423 ) C533_=_C1424( C533 C1424 ) C533_=_C1425( C533 C1425 ) \nC533_=_C1426( C533 C1426 ) C533_=_C1427( C533 C1427 ) C533_=_C1428( C533 C1428 ) C533_=_C1429( C533 C1429 ) C533_=_C1430( C533 C1430 ) C533_=_C1431( C533 C1431 ) \nC533_=_C1432( C533 C1432 ) C533_=_C1433( C533 C1433 ) C533_=_C1434( C533 C1434 ) C533_=_C1435( C533 C1435 ) C533_=_C1436( C533 C1436 ) C556_=_C558( C556 C558 ) \nC556_=_C574( C556 C574 ) C556_=_C895( C556 C895 ) C556_=_C1030( C556 C1030 ) C556_=_C1151( C556 C1151 ) C556_=_C1154( C556 C1154 ) C556_=_C1155( C556 C1155 ) \nC556_=_C1156( C556 C1156 ) C556_=_C1157( C556 C1157 ) C556_=_C1158( C556 C1158 ) C556_=_C1159( C556 C1159 ) C556_=_C1161( C556 C1161 ) C556_=_C1163( C556 C1163 ) \nC556_=_C1164( C556 C1164 ) C556_=_C1165( C556 C1165 ) C556_=_C1166( C556 C1166 ) C556_=_C1167( C556 C1167 ) C556_=_C1168( C556 C1168 ) C556_=_C1170( C556 C1170 ) \nC558_=_C574( C558 C574 ) C558_=_C898( C558 C898 ) C558_=_C915( C558 C915 ) C558_=_C991( C558 C991 ) C558_=_C1243( C558 C1243 ) C558_=_C1264( C558 C1264 ) \nC558_=_C1421( C558 C1421 ) C558_=_C1422( C558 C1422 ) C558_=_C1423( C558 C1423 ) C558_=_C1424( C558 C1424 ) C558_=_C1425( C558 C1425 ) C558_=_C1426( C558 C1426 ) \nC558_=_C1427( C558 C1427 ) C558_=_C1428( C558 C1428 ) C558_=_C1429( C558 C1429 ) C558_=_C1430( C558 C1430 ) C558_=_C1431( C558 C1431 ) C558_=_C1432( C558 C1432 ) \nC558_=_C1433( C558 C1433 ) C558_=_C1434( C558 C1434 ) C558_=_C1435( C558 C1435 ) C558_=_C1436( C558 C1436 ) C574_=_C908( C574 C908 ) C574_=_C1168( C574 C1168 ) \nC574_=_C1432( C574 C1432 ) C574_=_C1940( C574 C1940 ) C574_=_C2106( C574 C2106 ) C574_=_C2189( C574 C2189 ) C574_=_C2285( C574 C2285 ) C574_=_C2450( C574 C2450 ) \nC574_=_C2859( C574 C2859 ) C574_=_C3379( C574 C3379 ) C574_=_C3787( C574 C3787 ) C574_=_C3823( C574 C3823 ) C574_=_C3836( C574 C3836 ) C574_=_C3887( C574 C3887 ) \nC574_=_C3924( C574 C3924 ) C574_=_C4016( C574 C4016 ) C574_=_C4017( C574 C4017 ) C574_=_C4018( C574 C4018 ) C574_=_C4021( C574 C4021 ) C582_=_C600( C582 C600 ) \nC582_=_C790( C582 C790 ) C582_=_C1872( C582 C1872 ) C582_=_C1899( C582 C1899 ) C582_=_C2494( C582 C2494 ) C582_=_C2495( C582 C2495 ) C582_=_C2496( C582 C2496 ) \nC582_=_C2497( C582 C2497 ) C582_=_C2498( C582 C2498 ) C582_=_C2499( C582 C2499 ) C582_=_C2500( C582 C2500 ) C582_=_C2501( C582 C2501 ) C582_=_C2502( C582 C2502 ) \nC582_=_C2503( C582 C2503 ) C582_=_C2504( C582 C2504 ) C582_=_C2505( C582 C2505 ) C582_=_C2506( C582 C2506 ) C582_=_C2507( C582 C2507 ) C582_=_C2508( C582 C2508 ) \nC582_=_C2509( C582 C2509 ) C582_=_C2510( C582 C2510 ) C582_=_C2511( C582 C2511 ) C582_=_C2512( C582 C2512 ) C582_=_C2513( C582 C2513 ) C582_=_C2514( C582 C2514 ) \nC582_=_C2515( C582 C2515 ) C582_=_C2516( C582 C2516 ) C582_=_C2518( C582 C2518 ) C600_=_C1610( C600 C1610 ) C600_=_C1653( C600 C1653 ) C600_=_C2125( C600 C2125 ) \nC600_=_C2451( C600 C2451 ) C600_=_C2642( C600 C2642 ) C600_=_C2738( C600 C2738 ) C600_=_C3189( C600 C3189 ) C600_=_C3381( C600 C3381 ) C600_=_C3418( C600 C3418 ) \nC600_=_C3577( C600 C3577 ) C600_=_C3614( C600 C3614 ) C600_=_C3662( C600 C3662 ) C600_=_C3689( C600 C3689 ) C600_=_C3847( C600 C3847 ) C600_=_C3876( C600 C3876 ) \nC600_=_C3973( C600 C3973 ) C600_=_C4037( C600 C4037 ) C600_=_C4039( C600 C4039 ) C600_=_C4040( C600 C4040 ) C600_=_C4041( C600 C4041 ) C614_=_C742( C614 C742 ) \nC614_=_C1619( C614 C1619 ) C614_=_C1703( C614 C1703 ) C614_=_C1926( C614 C1926 ) C614_=_C1994( C614 C1994 ) C614_=_C2221( C614 C2221 ) C614_=_C2276( C614 C2276 ) \nC614_=_C2648( C614 C2648 ) C614_=_C2708( C614 C2708 ) C614_=_C2709( C614 C2709 ) C614_=_C2712( C614 C2712 ) C614_=_C2713( C614 C2713 ) C614_=_C2714( C614 C2714 ) \nC614_=_C2715( C614 C2715 ) C614_=_C2718( C614 C2718 ) C614_=_C2721( C614 C2721 ) C614_=_C2722( C614 C2722 ) C633_=_C635( C633 C635 ) C633_=_C636( C633 C636 ) \nC633_=_C638( C633 C638 ) C633_=_C640( C633 C640 ) C633_=_C641( C633 C641 ) C633_=_C642( C633 C642 ) C633_=_C643( C633 C643 ) C633_=_C645( C633 C645 ) \nC633_=_C647( C633 C647 ) C633_=_C649( C633 C649 ) C633_=_C650( C633 C650 ) C633_=_C651( C633 C651 ) C633_=_C652( C633 C652 ) C633_=_C653( C633 C653 ) \nC633_=_C657( C633 C657 ) C633_=_C660( C633 C660 ) C635_=_C636( C635 C636 ) C635_=_C638( C635 C638 ) C635_=_C640( C635 C640 ) C635_=_C641( C635 C641 ) \nC635_=_C642( C635 C642 ) C635_=_C643( C635 C643 ) C635_=_C645( C635 C645 ) C635_=_C647( C635 C647 ) C635_=_C649( C635 C649 ) C635_=_C650( C635 C650 ) \nC635_=_C651( C635 C651 ) C635_=_C652( C635 C652 ) C635_=_C653( C635 C653 ) C635_=_C657( C635 C657 ) C635_=_C660( C635 C660 ) C635_=_C857( C635 C857 ) \nC636_=_C638( C636 C638 ) C636_=_C640( C636 C640 ) C636_=_C641( C636 C641 ) C636_=_C642( C636 C642 ) C636_=_C643( C636 C643 ) C636_=_C645( C636 C645 ) \nC636_=_C647( C636 C647 ) C636_=_C649( C636 C649 ) C636_=_C650( C636 C650 ) C636_=_C651( C636 C651 ) C636_=_C652( C636 C652 ) C636_=_C653( C636 C653 ) \nC636_=_C657( C636 C657 ) C636_=_C660( C636 C660 ) C636_=_C1141( C636 C1141 ) C638_=_C640( C638 C640 ) C638_=_C641( C638 C641 ) C638_=_C642( C638 C642 ) \nC638_=_C643( C638 C643 ) C638_=_C645( C638 C645 ) C638_=_C647( C638 C647 ) C638_=_C649( C638 C649 ) C638_=_C650( C638 C650 ) C638_=_C651( C638 C651 ) \nC638_=_C652( C638 C652 ) C638_=_C653( C638 C653 ) C638_=_C657( C638 C657 ) C638_=_C660( C638 C660 ) C640_=_C641( C640 C641 ) C640_=_C642( C640 C642 ) \nC640_=_C643( C640 C643 ) C640_=_C645( C640 C645 ) C640_=_C647( C640 C647 ) C640_=_C649( C640 C649 ) C640_=_C650( C640 C650 ) C640_=_C651( C640 C651 ) \nC640_=_C652( C640 C652 ) C640_=_C653( C640 C653 ) C640_=_C657( C640 C657 ) C640_=_C660( C640 C660 ) C640_=_C813( C640 C813 ) C640_=_C1105( C640 C1105 ) \nC640_=_C1154( C640 C1154 ) C640_=_C1284( C640 C1284 ) C640_=_C1476( C640 C1476 ) C640_=_C1542( C640 C1542 ) C640_=_C1543( C640 C1543 ) C640_=_C1546( C640 C1546 ) \nC640_=_C1549( C640 C1549 ) C640_=_C1550( C640 C1550 ) C640_=_C1551( C640 C1551 ) C640_=_C1552( C640 C1552 ) C640_=_C1553( C640 C1553 ) C640_=_C1554( C640 C1554 ) \nC640_=_C1558( C640 C1558 ) C640_=_C1560( C640 C1560 ) C640_=_C1561( C640 C1561 ) C640_=_C1562( C640 C1562 ) C641_=_C642( C641 C642 ) C641_=_C643( C641 C643 ) \nC641_=_C645( C641 C645 ) C641_=_C647( C641 C647 ) C641_=_C649( C641 C649 ) C641_=_C650( C641 C650 ) C641_=_C651( C641 C651 ) C641_=_C652( C641 C652 ) \nC641_=_C653( C641 C653 ) C641_=_C657( C641 C657 ) C641_=_C660( C641 C660 ) C641_=_C1746( C641 C1746 ) C641_=_C1747( C641 C1747 ) C641_=_C1753( C641 C1753 ) \nC641_=_C1760( C641 C1760 ) C641_=_C1762( C641 C1762 ) C641_=_C1763( C641 C1763 ) C641_=_C1764( C641 C1764 ) C642_=_C643( C642 C643 ) C642_=_C645( C642 C645 ) \nC642_=_C647( C642 C647 ) C642_=_C649( C642 C649 ) C642_=_C650( C642 C650 ) C642_=_C651( C642 C651 ) C642_=_C652( C642 C652 ) C642_=_C653( C642 C653 ) \nC642_=_C657( C642 C657 ) C642_=_C660( C642 C660 ) C642_=_C1899( C642 C1899 ) C642_=_C1920( C642 C1920 ) C643_=_C645( C643 C645 ) C643_=_C647( C643 C647 ) \nC643_=_C649( C643 C649 ) C643_=_C650( C643 C650 ) C643_=_C651( C643 C651</w:t>
      </w:r>
    </w:p>
    <w:p>
      <w:pPr>
        <w:pStyle w:val="PreformattedText"/>
        <w:bidi w:val="0"/>
        <w:spacing w:before="0" w:after="0"/>
        <w:jc w:val="left"/>
        <w:rPr/>
      </w:pPr>
      <w:r>
        <w:rPr/>
        <w:t xml:space="preserve"> </w:t>
      </w:r>
      <w:r>
        <w:rPr/>
        <w:t>) C643_=_C652( C643 C652 ) C643_=_C653( C643 C653 ) C643_=_C657( C643 C657 ) \nC643_=_C660( C643 C660 ) C645_=_C647( C645 C647 ) C645_=_C649( C645 C649 ) C645_=_C650( C645 C650 ) C645_=_C651( C645 C651 ) C645_=_C652( C645 C652 ) \nC645_=_C653( C645 C653 ) C645_=_C657( C645 C657 ) C645_=_C660( C645 C660 ) C645_=_C2783( C645 C2783 ) C645_=_C3261( C645 C3261 ) C645_=_C3267( C645 C3267 ) \nC645_=_C3269( C645 C3269 ) C645_=_C3270( C645 C3270 ) C645_=_C3271( C645 C3271 ) C647_=_C649( C647 C649 ) C647_=_C650( C647 C650 ) C647_=_C651( C647 C651 ) \nC647_=_C652( C647 C652 ) C647_=_C653( C647 C653 ) C647_=_C657( C647 C657 ) C647_=_C660( C647 C660 ) C647_=_C3449( C647 C3449 ) C647_=_C3456( C647 C3456 ) \nC647_=_C3457( C647 C3457 ) C647_=_C3459( C647 C3459 ) C649_=_C650( C649 C650 ) C649_=_C651( C649 C651 ) C649_=_C652( C649 C652 ) C649_=_C653( C649 C653 ) \nC649_=_C657( C649 C657 ) C649_=_C660( C649 C660 ) C649_=_C3662( C649 C3662 ) C650_=_C651( C650 C651 ) C650_=_C652( C650 C652 ) C650_=_C653( C650 C653 ) \nC650_=_C657( C650 C657 ) C650_=_C660( C650 C660 ) C651_=_C652( C651 C652 ) C651_=_C653( C651 C653 ) C651_=_C657( C651 C657 ) C651_=_C660( C651 C660 ) \nC651_=_C1428( C651 C1428 ) C651_=_C3502( C651 C3502 ) C651_=_C3764( C651 C3764 ) C651_=_C3766( C651 C3766 ) C651_=_C3769( C651 C3769 ) C652_=_C653( C652 C653 ) \nC652_=_C657( C652 C657 ) C652_=_C660( C652 C660 ) C652_=_C3503( C652 C3503 ) C652_=_C3864( C652 C3864 ) C652_=_C3866( C652 C3866 ) C652_=_C3869( C652 C3869 ) \nC653_=_C657( C653 C657 ) C653_=_C660( C653 C660 ) C653_=_C1392( C653 C1392 ) C653_=_C1608( C653 C1608 ) C653_=_C1760( C653 C1760 ) C653_=_C2188( C653 C2188 ) \nC653_=_C2209( C653 C2209 ) C653_=_C2550( C653 C2550 ) C653_=_C2628( C653 C2628 ) C653_=_C3267( C653 C3267 ) C653_=_C3417( C653 C3417 ) C653_=_C3456( C653 C3456 ) \nC653_=_C3506( C653 C3506 ) C653_=_C3525( C653 C3525 ) C653_=_C3631( C653 C3631 ) C653_=_C3736( C653 C3736 ) C653_=_C3764( C653 C3764 ) C653_=_C3864( C653 C3864 ) \nC653_=_C3936( C653 C3936 ) C653_=_C3983( C653 C3983 ) C653_=_C3984( C653 C3984 ) C653_=_C3986( C653 C3986 ) C653_=_C3987( C653 C3987 ) C657_=_C660( C657 C660 ) \nC660_=_C3511( C660 C3511 ) C660_=_C3987( C660 C3987 ) C660_=_C4050( C660 C4050 ) C660_=_C4098( C660 C4098 ) C718_=_C721( C718 C721 ) C718_=_C1510( C718 C1510 ) \nC718_=_C1533( C718 C1533 ) C718_=_C1546( C718 C1546 ) C718_=_C1594( C718 C1594 ) C718_=_C1933( C718 C1933 ) C718_=_C2369( C718 C2369 ) C718_=_C2617( C718 C2617 ) \nC718_=_C2767( C718 C2767 ) C718_=_C2914( C718 C2914 ) C718_=_C2991( C718 C2991 ) C718_=_C3010( C718 C3010 ) C718_=_C3070( C718 C3070 ) C718_=_C3071( C718 C3071 ) \nC718_=_C3072( C718 C3072 ) C718_=_C3073( C718 C3073 ) C718_=_C3075( C718 C3075 ) C718_=_C3076( C718 C3076 ) C718_=_C3077( C718 C3077 ) C718_=_C3078( C718 C3078 ) \nC721_=_C1067( C721 C1067 ) C721_=_C1141( C721 C1141 ) C721_=_C1599( C721 C1599 ) C721_=_C1645( C721 C1645 ) C721_=_C2041( C721 C2041 ) C721_=_C2116( C721 C2116 ) \nC721_=_C2297( C721 C2297 ) C721_=_C2917( C721 C2917 ) C721_=_C2932( C721 C2932 ) C721_=_C2996( C721 C2996 ) C721_=_C3073( C721 C3073 ) C721_=_C3083( C721 C3083 ) \nC721_=_C3249( C721 C3249 ) C721_=_C3274( C721 C3274 ) C721_=_C3275( C721 C3275 ) C721_=_C3276( C721 C3276 ) C721_=_C3277( C721 C3277 ) C721_=_C3278( C721 C3278 ) \nC721_=_C3281( C721 C3281 ) C721_=_C3284( C721 C3284 ) C742_=_C750( C742 C750 ) C742_=_C1619( C742 C1619 ) C742_=_C1703( C742 C1703 ) C742_=_C1926( C742 C1926 ) \nC742_=_C1994( C742 C1994 ) C742_=_C2221( C742 C2221 ) C742_=_C2276( C742 C2276 ) C742_=_C2648( C742 C2648 ) C742_=_C2708( C742 C2708 ) C742_=_C2709( C742 C2709 ) \nC742_=_C2712( C742 C2712 ) C742_=_C2713( C742 C2713 ) C742_=_C2714( C742 C2714 ) C742_=_C2715( C742 C2715 ) C742_=_C2718( C742 C2718 ) C742_=_C2721( C742 C2721 ) \nC742_=_C2722( C742 C2722 ) C750_=_C1256( C750 C1256 ) C750_=_C1709( C750 C1709 ) C750_=_C1753( C750 C1753 ) C750_=_C1779( C750 C1779 ) C750_=_C2178( C750 C2178 ) \nC750_=_C2201( C750 C2201 ) C750_=_C2350( C750 C2350 ) C750_=_C2527( C750 C2527 ) C750_=_C2853( C750 C2853 ) C750_=_C3101( C750 C3101 ) C750_=_C3251( C750 C3251 ) \nC750_=_C3261( C750 C3261 ) C750_=_C3298( C750 C3298 ) C750_=_C3369( C750 C3369 ) C750_=_C3449( C750 C3449 ) C750_=_C3500( C750 C3500 ) C750_=_C3501( C750 C3501 ) \nC750_=_C3502( C750 C3502 ) C750_=_C3503( C750 C3503 ) C750_=_C3504( C750 C3504 ) C750_=_C3505( C750 C3505 ) C750_=_C3506( C750 C3506 ) C750_=_C3507( C750 C3507 ) \nC750_=_C3508( C750 C3508 ) C750_=_C3511( C750 C3511 ) C763_=_C808( C763 C808 ) C763_=_C810( C763 C810 ) C763_=_C811( C763 C811 ) C763_=_C813( C763 C813 ) \nC763_=_C814( C763 C814 ) C763_=_C815( C763 C815 ) C763_=_C816( C763 C816 ) C763_=_C819( C763 C819 ) C763_=_C820( C763 C820 ) C763_=_C821( C763 C821 ) \nC763_=_C822( C763 C822 ) C763_=_C824( C763 C824 ) C790_=_C801( C790 C801 ) C790_=_C807( C790 C807 ) C790_=_C1872( C790 C1872 ) C790_=_C1899( C790 C1899 ) \nC790_=_C2494( C790 C2494 ) C790_=_C2495( C790 C2495 ) C790_=_C2496( C790 C2496 ) C790_=_C2497( C790 C2497 ) C790_=_C2498( C790 C2498 ) C790_=_C2499( C790 C2499 ) \nC790_=_C2500( C790 C2500 ) C790_=_C2501( C790 C2501 ) C790_=_C2502( C790 C2502 ) C790_=_C2503( C790 C2503 ) C790_=_C2504( C790 C2504 ) C790_=_C2505( C790 C2505 ) \nC790_=_C2506( C790 C2506 ) C790_=_C2507( C790 C2507 ) C790_=_C2508( C790 C2508 ) C790_=_C2509( C790 C2509 ) C790_=_C2510( C790 C2510 ) C790_=_C2511( C790 C2511 ) \nC790_=_C2512( C790 C2512 ) C790_=_C2513( C790 C2513 ) C790_=_C2514( C790 C2514 ) C790_=_C2515( C790 C2515 ) C790_=_C2516( C790 C2516 ) C790_=_C2518( C790 C2518 ) \nC801_=_C807( C801 C807 ) C801_=_C1606( C801 C1606 ) C801_=_C1938( C801 C1938 ) C801_=_C2284( C801 C2284 ) C801_=_C2396( C801 C2396 ) C801_=_C2858( C801 C2858 ) \nC801_=_C3228( C801 C3228 ) C801_=_C3337( C801 C3337 ) C801_=_C3392( C801 C3392 ) C801_=_C3416( C801 C3416 ) C801_=_C3464( C801 C3464 ) C801_=_C3637( C801 C3637 ) \nC801_=_C3947( C801 C3947 ) C801_=_C3950( C801 C3950 ) C801_=_C3951( C801 C3951 ) C807_=_C987( C807 C987 ) C807_=_C1240( C807 C1240 ) C807_=_C1560( C807 C1560 ) \nC807_=_C1656( C807 C1656 ) C807_=_C1988( C807 C1988 ) C807_=_C2146( C807 C2146 ) C807_=_C2570( C807 C2570 ) C807_=_C2930( C807 C2930 ) C807_=_C3234( C807 C3234 ) \nC807_=_C3310( C807 C3310 ) C807_=_C3401( C807 C3401 ) C807_=_C3680( C807 C3680 ) C807_=_C3762( C807 C3762 ) C807_=_C3862( C807 C3862 ) C807_=_C3892( C807 C3892 ) \nC807_=_C4093( C807 C4093 ) C807_=_C4103( C807 C4103 ) C808_=_C810( C808 C810 ) C808_=_C811( C808 C811 ) C808_=_C813( C808 C813 ) C808_=_C814( C808 C814 ) \nC808_=_C815( C808 C815 ) C808_=_C816( C808 C816 ) C808_=_C819( C808 C819 ) C808_=_C820( C808 C820 ) C808_=_C821( C808 C821 ) C808_=_C822( C808 C822 ) \nC808_=_C824( C808 C824 ) C810_=_C811( C810 C811 ) C810_=_C813( C810 C813 ) C810_=_C814( C810 C814 ) C810_=_C815( C810 C815 ) C810_=_C816( C810 C816 ) \nC810_=_C819( C810 C819 ) C810_=_C820( C810 C820 ) C810_=_C821( C810 C821 ) C810_=_C822( C810 C822 ) C810_=_C824( C810 C824 ) C810_=_C1190( C810 C1190 ) \nC811_=_C813( C811 C813 ) C811_=_C814( C811 C814 ) C811_=_C815( C811 C815 ) C811_=_C816( C811 C816 ) C811_=_C819( C811 C819 ) C811_=_C820( C811 C820 ) \nC811_=_C821( C811 C821 ) C811_=_C822( C811 C822 ) C811_=_C824( C811 C824 ) C811_=_C1240( C811 C1240 ) C813_=_C814( C813 C814 ) C813_=_C815( C813 C815 ) \nC813_=_C816( C813 C816 ) C813_=_C819( C813 C819 ) C813_=_C820( C813 C820 ) C813_=_C821( C813 C821 ) C813_=_C822( C813 C822 ) C813_=_C824( C813 C824 ) \nC813_=_C1105( C813 C1105 ) C813_=_C1154( C813 C1154 ) C813_=_C1284( C813 C1284 ) C813_=_C1476( C813 C1476 ) C813_=_C1542( C813 C1542 ) C813_=_C1543( C813 C1543 ) \nC813_=_C1546( C813 C1546 ) C813_=_C1549( C813 C1549 ) C813_=_C1550( C813 C1550 ) C813_=_C1551( C813 C1551 ) C813_=_C1552( C813 C1552 ) C813_=_C1553( C813 C1553 ) \nC813_=_C1554( C813 C1554 ) C813_=_C1558( C813 C1558 ) C813_=_C1560( C813 C1560 ) C813_=_C1561( C813 C1561 ) C813_=_C1562( C813 C1562 ) C814_=_C815( C814 C815 ) \nC814_=_C816( C814 C816 ) C814_=_C819( C814 C819 ) C814_=_C820( C814 C820 ) C814_=_C821( C814 C821 ) C814_=_C822( C814 C822 ) C814_=_C824( C814 C824 ) \nC815_=_C816( C815 C816 ) C815_=_C819( C815 C819 ) C815_=_C820( C815 C820 ) C815_=_C821( C815 C821 ) C815_=_C822( C815 C822 ) C815_=_C824( C815 C824 ) \nC816_=_C819( C816 C819 ) C816_=_C820( C816 C820 ) C816_=_C821( C816 C821 ) C816_=_C822( C816 C822 ) C816_=_C824( C816 C824 ) C816_=_C2497( C816 C2497 ) \nC816_=_C3063( C816 C3063 ) C819_=_C820( C819 C820 ) C819_=_C821( C819 C821 ) C819_=_C822( C819 C822 ) C819_=_C824( C819 C824 ) C820_=_C821( C820 C821 ) \nC820_=_C822( C820 C822 ) C820_=_C824( C820 C824 ) C821_=_C822( C821 C822 ) C821_=_C824( C821 C824 ) C821_=_C1431( C821 C1431 ) C821_=_C3078( C821 C3078 ) \nC821_=_C3281( C821 C3281 ) C822_=_C824( C822 C824 ) C842_=_C889( C842 C889 ) C842_=_C1366( C842 C1366 ) C842_=_C1628( C842 C1628 ) C842_=_C1718( C842 C1718 ) \nC842_=_C1762( C842 C1762 ) C842_=_C2008( C842 C2008 ) C842_=_C2213( C842 C2213 ) C842_=_C2232( C842 C2232 ) C842_=_C2581( C842 C2581 ) C842_=_C2721( C842 C2721 ) \nC842_=_C2802( C842 C2802 ) C842_=_C3063( C842 C3063 ) C842_=_C3129( C842 C3129 ) C842_=_C3269( C842 C3269 ) C842_=_C3457( C842 C3457 ) C842_=_C3703( C842 C3703 ) \nC842_=_C3766( C842 C3766 ) C842_=_C3866( C842 C3866 ) C842_=_C3963( C842 C3963 ) C842_=_C3978( C842 C3978 ) C842_=_C3983( C842 C3983 ) C842_=_C4027( C842 C4027 ) \nC842_=_C4047( C842 C4047 ) C842_=_C4048( C842 C4048 ) C842_=_C4050( C842 C4050 ) C857_=_C876( C857 C876 ) C857_=_C1569( C857 C1569 ) C857_=_C1618( C857 C1618 ) \nC857_=_C1702( C857 C1702 ) C857_=_C1746( C857 C1746 ) C857_=_C1834( C857 C1834 ) C857_=_C1993( C857 C1993 ) C857_=_C2036( C857 C2036 ) C857_=_C2218( C857 C2218 ) \nC857_=_C2573( C857 C2573 ) C857_=_C2575( C857 C2575 ) C857_=_C2576( C857 C2576 ) C857_=_C2577( C857 C2577 ) C857_=_C2578( C857 C2578 ) C857_=_C2580( C857 C2580 ) \nC857_=_C2581( C857 C2581 ) C876_=_C880( C876 C880 ) C876_=_C889(</w:t>
      </w:r>
    </w:p>
    <w:p>
      <w:pPr>
        <w:pStyle w:val="PreformattedText"/>
        <w:bidi w:val="0"/>
        <w:spacing w:before="0" w:after="0"/>
        <w:jc w:val="left"/>
        <w:rPr/>
      </w:pPr>
      <w:r>
        <w:rPr/>
        <w:t xml:space="preserve"> </w:t>
      </w:r>
      <w:r>
        <w:rPr/>
        <w:t>C876 C889 ) C876_=_C1569( C876 C1569 ) C876_=_C1618( C876 C1618 ) C876_=_C1702( C876 C1702 ) \nC876_=_C1746( C876 C1746 ) C876_=_C1834( C876 C1834 ) C876_=_C1993( C876 C1993 ) C876_=_C2036( C876 C2036 ) C876_=_C2218( C876 C2218 ) C876_=_C2573( C876 C2573 ) \nC876_=_C2575( C876 C2575 ) C876_=_C2576( C876 C2576 ) C876_=_C2577( C876 C2577 ) C876_=_C2578( C876 C2578 ) C876_=_C2580( C876 C2580 ) C876_=_C2581( C876 C2581 ) \nC880_=_C889( C880 C889 ) C880_=_C1512( C880 C1512 ) C880_=_C1534( C880 C1534 ) C880_=_C1622( C880 C1622 ) C880_=_C1704( C880 C1704 ) C880_=_C1934( C880 C1934 ) \nC880_=_C1998( C880 C1998 ) C880_=_C2222( C880 C2222 ) C880_=_C2370( C880 C2370 ) C880_=_C2618( C880 C2618 ) C880_=_C2768( C880 C2768 ) C880_=_C3011( C880 C3011 ) \nC880_=_C3071( C880 C3071 ) C880_=_C3125( C880 C3125 ) C880_=_C3127( C880 C3127 ) C880_=_C3128( C880 C3128 ) C880_=_C3129( C880 C3129 ) C889_=_C1366( C889 C1366 ) \nC889_=_C1628( C889 C1628 ) C889_=_C1718( C889 C1718 ) C889_=_C1762( C889 C1762 ) C889_=_C2008( C889 C2008 ) C889_=_C2213( C889 C2213 ) C889_=_C2232( C889 C2232 ) \nC889_=_C2581( C889 C2581 ) C889_=_C2721( C889 C2721 ) C889_=_C2802( C889 C2802 ) C889_=_C3063( C889 C3063 ) C889_=_C3129( C889 C3129 ) C889_=_C3269( C889 C3269 ) \nC889_=_C3457( C889 C3457 ) C889_=_C3703( C889 C3703 ) C889_=_C3766( C889 C3766 ) C889_=_C3866( C889 C3866 ) C889_=_C3963( C889 C3963 ) C889_=_C3978( C889 C3978 ) \nC889_=_C3983( C889 C3983 ) C889_=_C4027( C889 C4027 ) C889_=_C4047( C889 C4047 ) C889_=_C4048( C889 C4048 ) C889_=_C4050( C889 C4050 ) C895_=_C898( C895 C898 ) \nC895_=_C908( C895 C908 ) C895_=_C1030( C895 C1030 ) C895_=_C1151( C895 C1151 ) C895_=_C1154( C895 C1154 ) C895_=_C1155( C895 C1155 ) C895_=_C1156( C895 C1156 ) \nC895_=_C1157( C895 C1157 ) C895_=_C1158( C895 C1158 ) C895_=_C1159( C895 C1159 ) C895_=_C1161( C895 C1161 ) C895_=_C1163( C895 C1163 ) C895_=_C1164( C895 C1164 ) \nC895_=_C1165( C895 C1165 ) C895_=_C1166( C895 C1166 ) C895_=_C1167( C895 C1167 ) C895_=_C1168( C895 C1168 ) C895_=_C1170( C895 C1170 ) C898_=_C908( C898 C908 ) \nC898_=_C915( C898 C915 ) C898_=_C991( C898 C991 ) C898_=_C1243( C898 C1243 ) C898_=_C1264( C898 C1264 ) C898_=_C1421( C898 C1421 ) C898_=_C1422( C898 C1422 ) \nC898_=_C1423( C898 C1423 ) C898_=_C1424( C898 C1424 ) C898_=_C1425( C898 C1425 ) C898_=_C1426( C898 C1426 ) C898_=_C1427( C898 C1427 ) C898_=_C1428( C898 C1428 ) \nC898_=_C1429( C898 C1429 ) C898_=_C1430( C898 C1430 ) C898_=_C1431( C898 C1431 ) C898_=_C1432( C898 C1432 ) C898_=_C1433( C898 C1433 ) C898_=_C1434( C898 C1434 ) \nC898_=_C1435( C898 C1435 ) C898_=_C1436( C898 C1436 ) C908_=_C1168( C908 C1168 ) C908_=_C1432( C908 C1432 ) C908_=_C1940( C908 C1940 ) C908_=_C2106( C908 C2106 ) \nC908_=_C2189( C908 C2189 ) C908_=_C2285( C908 C2285 ) C908_=_C2450( C908 C2450 ) C908_=_C2859( C908 C2859 ) C908_=_C3379( C908 C3379 ) C908_=_C3787( C908 C3787 ) \nC908_=_C3823( C908 C3823 ) C908_=_C3836( C908 C3836 ) C908_=_C3887( C908 C3887 ) C908_=_C3924( C908 C3924 ) C908_=_C4016( C908 C4016 ) C908_=_C4017( C908 C4017 ) \nC908_=_C4018( C908 C4018 ) C908_=_C4021( C908 C4021 ) C915_=_C991( C915 C991 ) C915_=_C1243( C915 C1243 ) C915_=_C1264( C915 C1264 ) C915_=_C1421( C915 C1421 ) \nC915_=_C1422( C915 C1422 ) C915_=_C1423( C915 C1423 ) C915_=_C1424( C915 C1424 ) C915_=_C1425( C915 C1425 ) C915_=_C1426( C915 C1426 ) C915_=_C1427( C915 C1427 ) \nC915_=_C1428( C915 C1428 ) C915_=_C1429( C915 C1429 ) C915_=_C1430( C915 C1430 ) C915_=_C1431( C915 C1431 ) C915_=_C1432( C915 C1432 ) C915_=_C1433( C915 C1433 ) \nC915_=_C1434( C915 C1434 ) C915_=_C1435( C915 C1435 ) C915_=_C1436( C915 C1436 ) C939_=_C961( C939 C961 ) C939_=_C1396( C939 C1396 ) C939_=_C1476( C939 C1476 ) \nC939_=_C1477( C939 C1477 ) C939_=_C1478( C939 C1478 ) C939_=_C1479( C939 C1479 ) C939_=_C1480( C939 C1480 ) C939_=_C1481( C939 C1481 ) C939_=_C1482( C939 C1482 ) \nC939_=_C1484( C939 C1484 ) C939_=_C1485( C939 C1485 ) C939_=_C1487( C939 C1487 ) C939_=_C1488( C939 C1488 ) C939_=_C1489( C939 C1489 ) C939_=_C1490( C939 C1490 ) \nC939_=_C1491( C939 C1491 ) C939_=_C1492( C939 C1492 ) C939_=_C1494( C939 C1494 ) C961_=_C1562( C961 C1562 ) C961_=_C1920( C961 C1920 ) C961_=_C2033( C961 C2033 ) \nC961_=_C2235( C961 C2235 ) C961_=_C2274( C961 C2274 ) C961_=_C2306( C961 C2306 ) C961_=_C2472( C961 C2472 ) C961_=_C2493( C961 C2493 ) C961_=_C2647( C961 C2647 ) \nC961_=_C2686( C961 C2686 ) C961_=_C2955( C961 C2955 ) C961_=_C3436( C961 C3436 ) C961_=_C3589( C961 C3589 ) C961_=_C3604( C961 C3604 ) C961_=_C3852( C961 C3852 ) \nC961_=_C3981( C961 C3981 ) C961_=_C3997( C961 C3997 ) C961_=_C4062( C961 C4062 ) C987_=_C1240( C987 C1240 ) C987_=_C1560( C987 C1560 ) C987_=_C1656( C987 C1656 ) \nC987_=_C1988( C987 C1988 ) C987_=_C2146( C987 C2146 ) C987_=_C2570( C987 C2570 ) C987_=_C2930( C987 C2930 ) C987_=_C3234( C987 C3234 ) C987_=_C3310( C987 C3310 ) \nC987_=_C3401( C987 C3401 ) C987_=_C3680( C987 C3680 ) C987_=_C3762( C987 C3762 ) C987_=_C3862( C987 C3862 ) C987_=_C3892( C987 C3892 ) C987_=_C4093( C987 C4093 ) \nC987_=_C4103( C987 C4103 ) C991_=_C1009( C991 C1009 ) C991_=_C1243( C991 C1243 ) C991_=_C1264( C991 C1264 ) C991_=_C1421( C991 C1421 ) C991_=_C1422( C991 C1422 ) \nC991_=_C1423( C991 C1423 ) C991_=_C1424( C991 C1424 ) C991_=_C1425( C991 C1425 ) C991_=_C1426( C991 C1426 ) C991_=_C1427( C991 C1427 ) C991_=_C1428( C991 C1428 ) \nC991_=_C1429( C991 C1429 ) C991_=_C1430( C991 C1430 ) C991_=_C1431( C991 C1431 ) C991_=_C1432( C991 C1432 ) C991_=_C1433( C991 C1433 ) C991_=_C1434( C991 C1434 ) \nC991_=_C1435( C991 C1435 ) C991_=_C1436( C991 C1436 ) C1009_=_C1864( C1009 C1864 ) C1009_=_C1891( C1009 C1891 ) C1009_=_C1941( C1009 C1941 ) C1009_=_C2165( C1009 C2165 ) \nC1009_=_C2286( C1009 C2286 ) C1009_=_C2681( C1009 C2681 ) C1009_=_C2736( C1009 C2736 ) C1009_=_C2757( C1009 C2757 ) C1009_=_C2860( C1009 C2860 ) C1009_=_C2908( C1009 C2908 ) \nC1009_=_C3576( C1009 C3576 ) C1009_=_C3595( C1009 C3595 ) C1009_=_C3837( C1009 C3837 ) C1009_=_C3919( C1009 C3919 ) C1009_=_C3925( C1009 C3925 ) C1009_=_C4004( C1009 C4004 ) \nC1009_=_C4022( C1009 C4022 ) C1009_=_C4024( C1009 C4024 ) C1009_=_C4026( C1009 C4026 ) C1030_=_C1151( C1030 C1151 ) C1030_=_C1154( C1030 C1154 ) C1030_=_C1155( C1030 C1155 ) \nC1030_=_C1156( C1030 C1156 ) C1030_=_C1157( C1030 C1157 ) C1030_=_C1158( C1030 C1158 ) C1030_=_C1159( C1030 C1159 ) C1030_=_C1161( C1030 C1161 ) C1030_=_C1163( C1030 C1163 ) \nC1030_=_C1164( C1030 C1164 ) C1030_=_C1165( C1030 C1165 ) C1030_=_C1166( C1030 C1166 ) C1030_=_C1167( C1030 C1167 ) C1030_=_C1168( C1030 C1168 ) C1030_=_C1170( C1030 C1170 ) \nC1067_=_C1141( C1067 C1141 ) C1067_=_C1599( C1067 C1599 ) C1067_=_C1645( C1067 C1645 ) C1067_=_C2041( C1067 C2041 ) C1067_=_C2116( C1067 C2116 ) C1067_=_C2297( C1067 C2297 ) \nC1067_=_C2917( C1067 C2917 ) C1067_=_C2932( C1067 C2932 ) C1067_=_C2996( C1067 C2996 ) C1067_=_C3073( C1067 C3073 ) C1067_=_C3083( C1067 C3083 ) C1067_=_C3249( C1067 C3249 ) \nC1067_=_C3274( C1067 C3274 ) C1067_=_C3275( C1067 C3275 ) C1067_=_C3276( C1067 C3276 ) C1067_=_C3277( C1067 C3277 ) C1067_=_C3278( C1067 C3278 ) C1067_=_C3281( C1067 C3281 ) \nC1067_=_C3284( C1067 C3284 ) C1105_=_C1111( C1105 C1111 ) C1105_=_C1154( C1105 C1154 ) C1105_=_C1284( C1105 C1284 ) C1105_=_C1476( C1105 C1476 ) C1105_=_C1542( C1105 C1542 ) \nC1105_=_C1543( C1105 C1543 ) C1105_=_C1546( C1105 C1546 ) C1105_=_C1549( C1105 C1549 ) C1105_=_C1550( C1105 C1550 ) C1105_=_C1551( C1105 C1551 ) C1105_=_C1552( C1105 C1552 ) \nC1105_=_C1553( C1105 C1553 ) C1105_=_C1554( C1105 C1554 ) C1105_=_C1558( C1105 C1558 ) C1105_=_C1560( C1105 C1560 ) C1105_=_C1561( C1105 C1561 ) C1105_=_C1562( C1105 C1562 ) \nC1111_=_C1295( C1111 C1295 ) C1111_=_C1593( C1111 C1593 ) C1111_=_C1771( C1111 C1771 ) C1111_=_C1932( C1111 C1932 ) C1111_=_C2278( C1111 C2278 ) C1111_=_C2438( C1111 C2438 ) \nC1111_=_C2848( C1111 C2848 ) C1111_=_C3026( C1111 C3026 ) C1111_=_C3027( C1111 C3027 ) C1111_=_C3028( C1111 C3028 ) C1111_=_C3029( C1111 C3029 ) C1111_=_C3030( C1111 C3030 ) \nC1111_=_C3031( C1111 C3031 ) C1111_=_C3032( C1111 C3032 ) C1111_=_C3033( C1111 C3033 ) C1111_=_C3034( C1111 C3034 ) C1141_=_C1599( C1141 C1599 ) C1141_=_C1645( C1141 C1645 ) \nC1141_=_C2041( C1141 C2041 ) C1141_=_C2116( C1141 C2116 ) C1141_=_C2297( C1141 C2297 ) C1141_=_C2917( C1141 C2917 ) C1141_=_C2932( C1141 C2932 ) C1141_=_C2996( C1141 C2996 ) \nC1141_=_C3073( C1141 C3073 ) C1141_=_C3083( C1141 C3083 ) C1141_=_C3249( C1141 C3249 ) C1141_=_C3274( C1141 C3274 ) C1141_=_C3275( C1141 C3275 ) C1141_=_C3276( C1141 C3276 ) \nC1141_=_C3277( C1141 C3277 ) C1141_=_C3278( C1141 C3278 ) C1141_=_C3281( C1141 C3281 ) C1141_=_C3284( C1141 C3284 ) C1151_=_C1154( C1151 C1154 ) C1151_=_C1155( C1151 C1155 ) \nC1151_=_C1156( C1151 C1156 ) C1151_=_C1157( C1151 C1157 ) C1151_=_C1158( C1151 C1158 ) C1151_=_C1159( C1151 C1159 ) C1151_=_C1161( C1151 C1161 ) C1151_=_C1163( C1151 C1163 ) \nC1151_=_C1164( C1151 C1164 ) C1151_=_C1165( C1151 C1165 ) C1151_=_C1166( C1151 C1166 ) C1151_=_C1167( C1151 C1167 ) C1151_=_C1168( C1151 C1168 ) C1151_=_C1170( C1151 C1170 ) \nC1154_=_C1155( C1154 C1155 ) C1154_=_C1156( C1154 C1156 ) C1154_=_C1157( C1154 C1157 ) C1154_=_C1158( C1154 C1158 ) C1154_=_C1159( C1154 C1159 ) C1154_=_C1161( C1154 C1161 ) \nC1154_=_C1163( C1154 C1163 ) C1154_=_C1164( C1154 C1164 ) C1154_=_C1165( C1154 C1165 ) C1154_=_C1166( C1154 C1166 ) C1154_=_C1167( C1154 C1167 ) C1154_=_C1168( C1154 C1168 ) \nC1154_=_C1170( C1154 C1170 ) C1154_=_C1284( C1154 C1284 ) C1154_=_C1476( C1154 C1476 ) C1154_=_C1542( C1154 C1542 ) C1154_=_C1543( C1154 C1543 ) C1154_=_C1546( C1154 C1546 ) \nC1154_=_C1549( C1154 C1549 ) C1154_=_C1550( C1154 C1550 ) C1154_=_C1551( C1154 C1551 ) C1154_=_C1552( C1154 C1552 ) C1154_=_C1553( C1154 C1553 ) C1154_=_C1554( C1154 C1554 ) \nC1154_=_C1558( C1154 C1558 ) C1154_=_C1560( C1154 C1560 ) C1154_=_C1561( C1154 C1561 ) C1154_=_C1562( C1154 C1562 ) C1155_=_C1156( C1155 C1156 ) C1155_=_C1157( C1155 C1157 ) \nC1155_=_C1158(</w:t>
      </w:r>
    </w:p>
    <w:p>
      <w:pPr>
        <w:pStyle w:val="PreformattedText"/>
        <w:bidi w:val="0"/>
        <w:spacing w:before="0" w:after="0"/>
        <w:jc w:val="left"/>
        <w:rPr/>
      </w:pPr>
      <w:r>
        <w:rPr/>
        <w:t xml:space="preserve"> </w:t>
      </w:r>
      <w:r>
        <w:rPr/>
        <w:t>C1155 C1158 ) C1155_=_C1159( C1155 C1159 ) C1155_=_C1161( C1155 C1161 ) C1155_=_C1163( C1155 C1163 ) C1155_=_C1164( C1155 C1164 ) C1155_=_C1165( C1155 C1165 ) \nC1155_=_C1166( C1155 C1166 ) C1155_=_C1167( C1155 C1167 ) C1155_=_C1168( C1155 C1168 ) C1155_=_C1170( C1155 C1170 ) C1155_=_C1834( C1155 C1834 ) C1155_=_C1849( C1155 C1849 ) \nC1156_=_C1157( C1156 C1157 ) C1156_=_C1158( C1156 C1158 ) C1156_=_C1159( C1156 C1159 ) C1156_=_C1161( C1156 C1161 ) C1156_=_C1163( C1156 C1163 ) C1156_=_C1164( C1156 C1164 ) \nC1156_=_C1165( C1156 C1165 ) C1156_=_C1166( C1156 C1166 ) C1156_=_C1167( C1156 C1167 ) C1156_=_C1168( C1156 C1168 ) C1156_=_C1170( C1156 C1170 ) C1156_=_C1422( C1156 C1422 ) \nC1156_=_C2106( C1156 C2106 ) C1157_=_C1158( C1157 C1158 ) C1157_=_C1159( C1157 C1159 ) C1157_=_C1161( C1157 C1161 ) C1157_=_C1163( C1157 C1163 ) C1157_=_C1164( C1157 C1164 ) \nC1157_=_C1165( C1157 C1165 ) C1157_=_C1166( C1157 C1166 ) C1157_=_C1167( C1157 C1167 ) C1157_=_C1168( C1157 C1168 ) C1157_=_C1170( C1157 C1170 ) C1158_=_C1159( C1158 C1159 ) \nC1158_=_C1161( C1158 C1161 ) C1158_=_C1163( C1158 C1163 ) C1158_=_C1164( C1158 C1164 ) C1158_=_C1165( C1158 C1165 ) C1158_=_C1166( C1158 C1166 ) C1158_=_C1167( C1158 C1167 ) \nC1158_=_C1168( C1158 C1168 ) C1158_=_C1170( C1158 C1170 ) C1159_=_C1161( C1159 C1161 ) C1159_=_C1163( C1159 C1163 ) C1159_=_C1164( C1159 C1164 ) C1159_=_C1165( C1159 C1165 ) \nC1159_=_C1166( C1159 C1166 ) C1159_=_C1167( C1159 C1167 ) C1159_=_C1168( C1159 C1168 ) C1159_=_C1170( C1159 C1170 ) C1159_=_C1424( C1159 C1424 ) C1159_=_C1543( C1159 C1543 ) \nC1159_=_C2438( C1159 C2438 ) C1159_=_C2450( C1159 C2450 ) C1159_=_C2451( C1159 C2451 ) C1161_=_C1163( C1161 C1163 ) C1161_=_C1164( C1161 C1164 ) C1161_=_C1165( C1161 C1165 ) \nC1161_=_C1166( C1161 C1166 ) C1161_=_C1167( C1161 C1167 ) C1161_=_C1168( C1161 C1168 ) C1161_=_C1170( C1161 C1170 ) C1163_=_C1164( C1163 C1164 ) C1163_=_C1165( C1163 C1165 ) \nC1163_=_C1166( C1163 C1166 ) C1163_=_C1167( C1163 C1167 ) C1163_=_C1168( C1163 C1168 ) C1163_=_C1170( C1163 C1170 ) C1163_=_C3593( C1163 C3593 ) C1163_=_C3595( C1163 C3595 ) \nC1164_=_C1165( C1164 C1165 ) C1164_=_C1166( C1164 C1166 ) C1164_=_C1167( C1164 C1167 ) C1164_=_C1168( C1164 C1168 ) C1164_=_C1170( C1164 C1170 ) C1164_=_C2506( C1164 C2506 ) \nC1164_=_C3862( C1164 C3862 ) C1165_=_C1166( C1165 C1166 ) C1165_=_C1167( C1165 C1167 ) C1165_=_C1168( C1165 C1168 ) C1165_=_C1170( C1165 C1170 ) C1165_=_C1429( C1165 C1429 ) \nC1165_=_C2507( C1165 C2507 ) C1165_=_C3887( C1165 C3887 ) C1165_=_C3892( C1165 C3892 ) C1166_=_C1167( C1166 C1167 ) C1166_=_C1168( C1166 C1168 ) C1166_=_C1170( C1166 C1170 ) \nC1166_=_C1430( C1166 C1430 ) C1166_=_C3924( C1166 C3924 ) C1166_=_C3925( C1166 C3925 ) C1167_=_C1168( C1167 C1168 ) C1167_=_C1170( C1167 C1170 ) C1167_=_C3505( C1167 C3505 ) \nC1168_=_C1170( C1168 C1170 ) C1168_=_C1432( C1168 C1432 ) C1168_=_C1940( C1168 C1940 ) C1168_=_C2106( C1168 C2106 ) C1168_=_C2189( C1168 C2189 ) C1168_=_C2285( C1168 C2285 ) \nC1168_=_C2450( C1168 C2450 ) C1168_=_C2859( C1168 C2859 ) C1168_=_C3379( C1168 C3379 ) C1168_=_C3787( C1168 C3787 ) C1168_=_C3823( C1168 C3823 ) C1168_=_C3836( C1168 C3836 ) \nC1168_=_C3887( C1168 C3887 ) C1168_=_C3924( C1168 C3924 ) C1168_=_C4016( C1168 C4016 ) C1168_=_C4017( C1168 C4017 ) C1168_=_C4018( C1168 C4018 ) C1168_=_C4021( C1168 C4021 ) \nC1170_=_C3177( C1170 C3177 ) C1190_=_C1474( C1190 C1474 ) C1190_=_C1678( C1190 C1678 ) C1190_=_C1739( C1190 C1739 ) C1190_=_C1792( C1190 C1792 ) C1190_=_C1849( C1190 C1849 ) \nC1190_=_C2011( C1190 C2011 ) C1190_=_C2599( C1190 C2599 ) C1190_=_C2780( C1190 C2780 ) C1190_=_C2881( C1190 C2881 ) C1190_=_C2911( C1190 C2911 ) C1190_=_C2954( C1190 C2954 ) \nC1190_=_C2974( C1190 C2974 ) C1190_=_C3006( C1190 C3006 ) C1190_=_C3216( C1190 C3216 ) C1190_=_C3320( C1190 C3320 ) C1190_=_C3435( C1190 C3435 ) C1190_=_C3446( C1190 C3446 ) \nC1190_=_C3565( C1190 C3565 ) C1190_=_C3627( C1190 C3627 ) C1190_=_C3649( C1190 C3649 ) C1190_=_C3681( C1190 C3681 ) C1190_=_C3851( C1190 C3851 ) C1190_=_C3899( C1190 C3899 ) \nC1190_=_C3913( C1190 C3913 ) C1190_=_C4108( C1190 C4108 ) C1190_=_C4113( C1190 C4113 ) C1202_=_C1385( C1202 C1385 ) C1202_=_C1596( C1202 C1596 ) C1202_=_C1772( C1202 C1772 ) \nC1202_=_C1857( C1202 C1857 ) C1202_=_C2223( C1202 C2223 ) C1202_=_C2262( C1202 C2262 ) C1202_=_C3163( C1202 C3163 ) C1202_=_C3165( C1202 C3165 ) C1202_=_C3166( C1202 C3166 ) \nC1202_=_C3167( C1202 C3167 ) C1202_=_C3168( C1202 C3168 ) C1202_=_C3169( C1202 C3169 ) C1202_=_C3170( C1202 C3170 ) C1202_=_C3171( C1202 C3171 ) C1202_=_C3177( C1202 C3177 ) \nC1202_=_C3179( C1202 C3179 ) C1202_=_C3180( C1202 C3180 ) C1240_=_C1560( C1240 C1560 ) C1240_=_C1656( C1240 C1656 ) C1240_=_C1988( C1240 C1988 ) C1240_=_C2146( C1240 C2146 ) \nC1240_=_C2570( C1240 C2570 ) C1240_=_C2930( C1240 C2930 ) C1240_=_C3234( C1240 C3234 ) C1240_=_C3310( C1240 C3310 ) C1240_=_C3401( C1240 C3401 ) C1240_=_C3680( C1240 C3680 ) \nC1240_=_C3762( C1240 C3762 ) C1240_=_C3862( C1240 C3862 ) C1240_=_C3892( C1240 C3892 ) C1240_=_C4093( C1240 C4093 ) C1240_=_C4103( C1240 C4103 ) C1243_=_C1256( C1243 C1256 ) \nC1243_=_C1264( C1243 C1264 ) C1243_=_C1421( C1243 C1421 ) C1243_=_C1422( C1243 C1422 ) C1243_=_C1423( C1243 C1423 ) C1243_=_C1424( C1243 C1424 ) C1243_=_C1425( C1243 C1425 ) \nC1243_=_C1426( C1243 C1426 ) C1243_=_C1427( C1243 C1427 ) C1243_=_C1428( C1243 C1428 ) C1243_=_C1429( C1243 C1429 ) C1243_=_C1430( C1243 C1430 ) C1243_=_C1431( C1243 C1431 ) \nC1243_=_C1432( C1243 C1432 ) C1243_=_C1433( C1243 C1433 ) C1243_=_C1434( C1243 C1434 ) C1243_=_C1435( C1243 C1435 ) C1243_=_C1436( C1243 C1436 ) C1256_=_C1709( C1256 C1709 ) \nC1256_=_C1753( C1256 C1753 ) C1256_=_C1779( C1256 C1779 ) C1256_=_C2178( C1256 C2178 ) C1256_=_C2201( C1256 C2201 ) C1256_=_C2350( C1256 C2350 ) C1256_=_C2527( C1256 C2527 ) \nC1256_=_C2853( C1256 C2853 ) C1256_=_C3101( C1256 C3101 ) C1256_=_C3251( C1256 C3251 ) C1256_=_C3261( C1256 C3261 ) C1256_=_C3298( C1256 C3298 ) C1256_=_C3369( C1256 C3369 ) \nC1256_=_C3449( C1256 C3449 ) C1256_=_C3500( C1256 C3500 ) C1256_=_C3501( C1256 C3501 ) C1256_=_C3502( C1256 C3502 ) C1256_=_C3503( C1256 C3503 ) C1256_=_C3504( C1256 C3504 ) \nC1256_=_C3505( C1256 C3505 ) C1256_=_C3506( C1256 C3506 ) C1256_=_C3507( C1256 C3507 ) C1256_=_C3508( C1256 C3508 ) C1256_=_C3511( C1256 C3511 ) C1264_=_C1421( C1264 C1421 ) \nC1264_=_C1422( C1264 C1422 ) C1264_=_C1423( C1264 C1423 ) C1264_=_C1424( C1264 C1424 ) C1264_=_C1425( C1264 C1425 ) C1264_=_C1426( C1264 C1426 ) C1264_=_C1427( C1264 C1427 ) \nC1264_=_C1428( C1264 C1428 ) C1264_=_C1429( C1264 C1429 ) C1264_=_C1430( C1264 C1430 ) C1264_=_C1431( C1264 C1431 ) C1264_=_C1432( C1264 C1432 ) C1264_=_C1433( C1264 C1433 ) \nC1264_=_C1434( C1264 C1434 ) C1264_=_C1435( C1264 C1435 ) C1264_=_C1436( C1264 C1436 ) C1284_=_C1295( C1284 C1295 ) C1284_=_C1476( C1284 C1476 ) C1284_=_C1542( C1284 C1542 ) \nC1284_=_C1543( C1284 C1543 ) C1284_=_C1546( C1284 C1546 ) C1284_=_C1549( C1284 C1549 ) C1284_=_C1550( C1284 C1550 ) C1284_=_C1551( C1284 C1551 ) C1284_=_C1552( C1284 C1552 ) \nC1284_=_C1553( C1284 C1553 ) C1284_=_C1554( C1284 C1554 ) C1284_=_C1558( C1284 C1558 ) C1284_=_C1560( C1284 C1560 ) C1284_=_C1561( C1284 C1561 ) C1284_=_C1562( C1284 C1562 ) \nC1295_=_C1593( C1295 C1593 ) C1295_=_C1771( C1295 C1771 ) C1295_=_C1932( C1295 C1932 ) C1295_=_C2278( C1295 C2278 ) C1295_=_C2438( C1295 C2438 ) C1295_=_C2848( C1295 C2848 ) \nC1295_=_C3026( C1295 C3026 ) C1295_=_C3027( C1295 C3027 ) C1295_=_C3028( C1295 C3028 ) C1295_=_C3029( C1295 C3029 ) C1295_=_C3030( C1295 C3030 ) C1295_=_C3031( C1295 C3031 ) \nC1295_=_C3032( C1295 C3032 ) C1295_=_C3033( C1295 C3033 ) C1295_=_C3034( C1295 C3034 ) C1356_=_C1366( C1356 C1366 ) C1356_=_C1371( C1356 C1371 ) C1356_=_C1590( C1356 C1590 ) \nC1356_=_C1747( C1356 C1747 ) C1356_=_C2519( C1356 C2519 ) C1356_=_C2781( C1356 C2781 ) C1356_=_C2783( C1356 C2783 ) C1356_=_C2785( C1356 C2785 ) C1356_=_C2786( C1356 C2786 ) \nC1356_=_C2787( C1356 C2787 ) C1356_=_C2788( C1356 C2788 ) C1356_=_C2791( C1356 C2791 ) C1356_=_C2793( C1356 C2793 ) C1356_=_C2794( C1356 C2794 ) C1356_=_C2796( C1356 C2796 ) \nC1356_=_C2797( C1356 C2797 ) C1366_=_C1371( C1366 C1371 ) C1366_=_C1628( C1366 C1628 ) C1366_=_C1718( C1366 C1718 ) C1366_=_C1762( C1366 C1762 ) C1366_=_C2008( C1366 C2008 ) \nC1366_=_C2213( C1366 C2213 ) C1366_=_C2232( C1366 C2232 ) C1366_=_C2581( C1366 C2581 ) C1366_=_C2721( C1366 C2721 ) C1366_=_C2802( C1366 C2802 ) C1366_=_C3063( C1366 C3063 ) \nC1366_=_C3129( C1366 C3129 ) C1366_=_C3269( C1366 C3269 ) C1366_=_C3457( C1366 C3457 ) C1366_=_C3703( C1366 C3703 ) C1366_=_C3766( C1366 C3766 ) C1366_=_C3866( C1366 C3866 ) \nC1366_=_C3963( C1366 C3963 ) C1366_=_C3978( C1366 C3978 ) C1366_=_C3983( C1366 C3983 ) C1366_=_C4027( C1366 C4027 ) C1366_=_C4047( C1366 C4047 ) C1366_=_C4048( C1366 C4048 ) \nC1366_=_C4050( C1366 C4050 ) C1371_=_C1416( C1371 C1416 ) C1371_=_C1558( C1371 C1558 ) C1371_=_C1763( C1371 C1763 ) C1371_=_C2400( C1371 C2400 ) C1371_=_C2534( C1371 C2534 ) \nC1371_=_C2703( C1371 C2703 ) C1371_=_C2793( C1371 C2793 ) C1371_=_C3050( C1371 C3050 ) C1371_=_C3095( C1371 C3095 ) C1371_=_C3270( C1371 C3270 ) C1371_=_C3331( C1371 C3331 ) \nC1371_=_C3483( C1371 C3483 ) C1371_=_C3545( C1371 C3545 ) C1371_=_C3602( C1371 C3602 ) C1371_=_C3742( C1371 C3742 ) C1371_=_C3921( C1371 C3921 ) C1371_=_C4006( C1371 C4006 ) \nC1371_=_C4078( C1371 C4078 ) C1371_=_C4081( C1371 C4081 ) C1385_=_C1392( C1385 C1392 ) C1385_=_C1596( C1385 C1596 ) C1385_=_C1772( C1385 C1772 ) C1385_=_C1857( C1385 C1857 ) \nC1385_=_C2223( C1385 C2223 ) C1385_=_C2262( C1385 C2262 ) C1385_=_C3163( C1385 C3163 ) C1385_=_C3165( C1385 C3165 ) C1385_=_C3166( C1385 C3166 ) C1385_=_C3167( C1385 C3167 ) \nC1385_=_C3168( C1385 C3168 ) C1385_=_C3169( C1385 C3169 ) C1385_=_C3170( C1385 C3170 ) C1385_=_C3171( C1385 C3171 ) C1385_=_C3177( C1385 C3177 ) C1385_=_C3179( C1385 C3179 ) \nC1385_=_C3180( C1385 C3180 ) C1392_=_C1608( C1392 C1608 ) C1392_=_C1760(</w:t>
      </w:r>
    </w:p>
    <w:p>
      <w:pPr>
        <w:pStyle w:val="PreformattedText"/>
        <w:bidi w:val="0"/>
        <w:spacing w:before="0" w:after="0"/>
        <w:jc w:val="left"/>
        <w:rPr/>
      </w:pPr>
      <w:r>
        <w:rPr/>
        <w:t xml:space="preserve"> </w:t>
      </w:r>
      <w:r>
        <w:rPr/>
        <w:t>C1392 C1760 ) C1392_=_C2188( C1392 C2188 ) C1392_=_C2209( C1392 C2209 ) C1392_=_C2550( C1392 C2550 ) \nC1392_=_C2628( C1392 C2628 ) C1392_=_C3267( C1392 C3267 ) C1392_=_C3417( C1392 C3417 ) C1392_=_C3456( C1392 C3456 ) C1392_=_C3506( C1392 C3506 ) C1392_=_C3525( C1392 C3525 ) \nC1392_=_C3631( C1392 C3631 ) C1392_=_C3736( C1392 C3736 ) C1392_=_C3764( C1392 C3764 ) C1392_=_C3864( C1392 C3864 ) C1392_=_C3936( C1392 C3936 ) C1392_=_C3983( C1392 C3983 ) \nC1392_=_C3984( C1392 C3984 ) C1392_=_C3986( C1392 C3986 ) C1392_=_C3987( C1392 C3987 ) C1396_=_C1416( C1396 C1416 ) C1396_=_C1476( C1396 C1476 ) C1396_=_C1477( C1396 C1477 ) \nC1396_=_C1478( C1396 C1478 ) C1396_=_C1479( C1396 C1479 ) C1396_=_C1480( C1396 C1480 ) C1396_=_C1481( C1396 C1481 ) C1396_=_C1482( C1396 C1482 ) C1396_=_C1484( C1396 C1484 ) \nC1396_=_C1485( C1396 C1485 ) C1396_=_C1487( C1396 C1487 ) C1396_=_C1488( C1396 C1488 ) C1396_=_C1489( C1396 C1489 ) C1396_=_C1490( C1396 C1490 ) C1396_=_C1491( C1396 C1491 ) \nC1396_=_C1492( C1396 C1492 ) C1396_=_C1494( C1396 C1494 ) C1416_=_C1558( C1416 C1558 ) C1416_=_C1763( C1416 C1763 ) C1416_=_C2400( C1416 C2400 ) C1416_=_C2534( C1416 C2534 ) \nC1416_=_C2703( C1416 C2703 ) C1416_=_C2793( C1416 C2793 ) C1416_=_C3050( C1416 C3050 ) C1416_=_C3095( C1416 C3095 ) C1416_=_C3270( C1416 C3270 ) C1416_=_C3331( C1416 C3331 ) \nC1416_=_C3483( C1416 C3483 ) C1416_=_C3545( C1416 C3545 ) C1416_=_C3602( C1416 C3602 ) C1416_=_C3742( C1416 C3742 ) C1416_=_C3921( C1416 C3921 ) C1416_=_C4006( C1416 C4006 ) \nC1416_=_C4078( C1416 C4078 ) C1416_=_C4081( C1416 C4081 ) C1421_=_C1422( C1421 C1422 ) C1421_=_C1423( C1421 C1423 ) C1421_=_C1424( C1421 C1424 ) C1421_=_C1425( C1421 C1425 ) \nC1421_=_C1426( C1421 C1426 ) C1421_=_C1427( C1421 C1427 ) C1421_=_C1428( C1421 C1428 ) C1421_=_C1429( C1421 C1429 ) C1421_=_C1430( C1421 C1430 ) C1421_=_C1431( C1421 C1431 ) \nC1421_=_C1432( C1421 C1432 ) C1421_=_C1433( C1421 C1433 ) C1421_=_C1434( C1421 C1434 ) C1421_=_C1435( C1421 C1435 ) C1421_=_C1436( C1421 C1436 ) C1422_=_C1423( C1422 C1423 ) \nC1422_=_C1424( C1422 C1424 ) C1422_=_C1425( C1422 C1425 ) C1422_=_C1426( C1422 C1426 ) C1422_=_C1427( C1422 C1427 ) C1422_=_C1428( C1422 C1428 ) C1422_=_C1429( C1422 C1429 ) \nC1422_=_C1430( C1422 C1430 ) C1422_=_C1431( C1422 C1431 ) C1422_=_C1432( C1422 C1432 ) C1422_=_C1433( C1422 C1433 ) C1422_=_C1434( C1422 C1434 ) C1422_=_C1435( C1422 C1435 ) \nC1422_=_C1436( C1422 C1436 ) C1422_=_C2106( C1422 C2106 ) C1423_=_C1424( C1423 C1424 ) C1423_=_C1425( C1423 C1425 ) C1423_=_C1426( C1423 C1426 ) C1423_=_C1427( C1423 C1427 ) \nC1423_=_C1428( C1423 C1428 ) C1423_=_C1429( C1423 C1429 ) C1423_=_C1430( C1423 C1430 ) C1423_=_C1431( C1423 C1431 ) C1423_=_C1432( C1423 C1432 ) C1423_=_C1433( C1423 C1433 ) \nC1423_=_C1434( C1423 C1434 ) C1423_=_C1435( C1423 C1435 ) C1423_=_C1436( C1423 C1436 ) C1423_=_C2276( C1423 C2276 ) C1423_=_C2278( C1423 C2278 ) C1423_=_C2284( C1423 C2284 ) \nC1423_=_C2285( C1423 C2285 ) C1423_=_C2286( C1423 C2286 ) C1423_=_C2287( C1423 C2287 ) C1423_=_C2290( C1423 C2290 ) C1424_=_C1425( C1424 C1425 ) C1424_=_C1426( C1424 C1426 ) \nC1424_=_C1427( C1424 C1427 ) C1424_=_C1428( C1424 C1428 ) C1424_=_C1429( C1424 C1429 ) C1424_=_C1430( C1424 C1430 ) C1424_=_C1431( C1424 C1431 ) C1424_=_C1432( C1424 C1432 ) \nC1424_=_C1433( C1424 C1433 ) C1424_=_C1434( C1424 C1434 ) C1424_=_C1435( C1424 C1435 ) C1424_=_C1436( C1424 C1436 ) C1424_=_C1543( C1424 C1543 ) C1424_=_C2438( C1424 C2438 ) \nC1424_=_C2450( C1424 C2450 ) C1424_=_C2451( C1424 C2451 ) C1425_=_C1426( C1425 C1426 ) C1425_=_C1427( C1425 C1427 ) C1425_=_C1428( C1425 C1428 ) C1425_=_C1429( C1425 C1429 ) \nC1425_=_C1430( C1425 C1430 ) C1425_=_C1431( C1425 C1431 ) C1425_=_C1432( C1425 C1432 ) C1425_=_C1433( C1425 C1433 ) C1425_=_C1434( C1425 C1434 ) C1425_=_C1435( C1425 C1435 ) \nC1425_=_C1436( C1425 C1436 ) C1426_=_C1427( C1426 C1427 ) C1426_=_C1428( C1426 C1428 ) C1426_=_C1429( C1426 C1429 ) C1426_=_C1430( C1426 C1430 ) C1426_=_C1431( C1426 C1431 ) \nC1426_=_C1432( C1426 C1432 ) C1426_=_C1433( C1426 C1433 ) C1426_=_C1434( C1426 C1434 ) C1426_=_C1435( C1426 C1435 ) C1426_=_C1436( C1426 C1436 ) C1426_=_C3464( C1426 C3464 ) \nC1427_=_C1428( C1427 C1428 ) C1427_=_C1429( C1427 C1429 ) C1427_=_C1430( C1427 C1430 ) C1427_=_C1431( C1427 C1431 ) C1427_=_C1432( C1427 C1432 ) C1427_=_C1433( C1427 C1433 ) \nC1427_=_C1434( C1427 C1434 ) C1427_=_C1435( C1427 C1435 ) C1427_=_C1436( C1427 C1436 ) C1427_=_C3637( C1427 C3637 ) C1428_=_C1429( C1428 C1429 ) C1428_=_C1430( C1428 C1430 ) \nC1428_=_C1431( C1428 C1431 ) C1428_=_C1432( C1428 C1432 ) C1428_=_C1433( C1428 C1433 ) C1428_=_C1434( C1428 C1434 ) C1428_=_C1435( C1428 C1435 ) C1428_=_C1436( C1428 C1436 ) \nC1428_=_C3502( C1428 C3502 ) C1428_=_C3764( C1428 C3764 ) C1428_=_C3766( C1428 C3766 ) C1428_=_C3769( C1428 C3769 ) C1429_=_C1430( C1429 C1430 ) C1429_=_C1431( C1429 C1431 ) \nC1429_=_C1432( C1429 C1432 ) C1429_=_C1433( C1429 C1433 ) C1429_=_C1434( C1429 C1434 ) C1429_=_C1435( C1429 C1435 ) C1429_=_C1436( C1429 C1436 ) C1429_=_C2507( C1429 C2507 ) \nC1429_=_C3887( C1429 C3887 ) C1429_=_C3892( C1429 C3892 ) C1430_=_C1431( C1430 C1431 ) C1430_=_C1432( C1430 C1432 ) C1430_=_C1433( C1430 C1433 ) C1430_=_C1434( C1430 C1434 ) \nC1430_=_C1435( C1430 C1435 ) C1430_=_C1436( C1430 C1436 ) C1430_=_C3924( C1430 C3924 ) C1430_=_C3925( C1430 C3925 ) C1431_=_C1432( C1431 C1432 ) C1431_=_C1433( C1431 C1433 ) \nC1431_=_C1434( C1431 C1434 ) C1431_=_C1435( C1431 C1435 ) C1431_=_C1436( C1431 C1436 ) C1431_=_C3078( C1431 C3078 ) C1431_=_C3281( C1431 C3281 ) C1432_=_C1433( C1432 C1433 ) \nC1432_=_C1434( C1432 C1434 ) C1432_=_C1435( C1432 C1435 ) C1432_=_C1436( C1432 C1436 ) C1432_=_C1940( C1432 C1940 ) C1432_=_C2106( C1432 C2106 ) C1432_=_C2189( C1432 C2189 ) \nC1432_=_C2285( C1432 C2285 ) C1432_=_C2450( C1432 C2450 ) C1432_=_C2859( C1432 C2859 ) C1432_=_C3379( C1432 C3379 ) C1432_=_C3787( C1432 C3787 ) C1432_=_C3823( C1432 C3823 ) \nC1432_=_C3836( C1432 C3836 ) C1432_=_C3887( C1432 C3887 ) C1432_=_C3924( C1432 C3924 ) C1432_=_C4016( C1432 C4016 ) C1432_=_C4017( C1432 C4017 ) C1432_=_C4018( C1432 C4018 ) \nC1432_=_C4021( C1432 C4021 ) C1433_=_C1434( C1433 C1434 ) C1433_=_C1435( C1433 C1435 ) C1433_=_C1436( C1433 C1436 ) C1433_=_C4018( C1433 C4018 ) C1433_=_C4068( C1433 C4068 ) \nC1434_=_C1435( C1434 C1435 ) C1434_=_C1436( C1434 C1436 ) C1434_=_C4037( C1434 C4037 ) C1435_=_C1436( C1435 C1436 ) C1436_=_C2797( C1436 C2797 ) C1436_=_C4081( C1436 C4081 ) \nC1436_=_C4113( C1436 C4113 ) C1474_=_C1678( C1474 C1678 ) C1474_=_C1739( C1474 C1739 ) C1474_=_C1792( C1474 C1792 ) C1474_=_C1849( C1474 C1849 ) C1474_=_C2011( C1474 C2011 ) \nC1474_=_C2599( C1474 C2599 ) C1474_=_C2780( C1474 C2780 ) C1474_=_C2881( C1474 C2881 ) C1474_=_C2911( C1474 C2911 ) C1474_=_C2954( C1474 C2954 ) C1474_=_C2974( C1474 C2974 ) \nC1474_=_C3006( C1474 C3006 ) C1474_=_C3216( C1474 C3216 ) C1474_=_C3320( C1474 C3320 ) C1474_=_C3435( C1474 C3435 ) C1474_=_C3446( C1474 C3446 ) C1474_=_C3565( C1474 C3565 ) \nC1474_=_C3627( C1474 C3627 ) C1474_=_C3649( C1474 C3649 ) C1474_=_C3681( C1474 C3681 ) C1474_=_C3851( C1474 C3851 ) C1474_=_C3899( C1474 C3899 ) C1474_=_C3913( C1474 C3913 ) \nC1474_=_C4108( C1474 C4108 ) C1474_=_C4113( C1474 C4113 ) C1476_=_C1477( C1476 C1477 ) C1476_=_C1478( C1476 C1478 ) C1476_=_C1479( C1476 C1479 ) C1476_=_C1480( C1476 C1480 ) \nC1476_=_C1481( C1476 C1481 ) C1476_=_C1482( C1476 C1482 ) C1476_=_C1484( C1476 C1484 ) C1476_=_C1485( C1476 C1485 ) C1476_=_C1487( C1476 C1487 ) C1476_=_C1488( C1476 C1488 ) \nC1476_=_C1489( C1476 C1489 ) C1476_=_C1490( C1476 C1490 ) C1476_=_C1491( C1476 C1491 ) C1476_=_C1492( C1476 C1492 ) C1476_=_C1494( C1476 C1494 ) C1476_=_C1542( C1476 C1542 ) \nC1476_=_C1543( C1476 C1543 ) C1476_=_C1546( C1476 C1546 ) C1476_=_C1549( C1476 C1549 ) C1476_=_C1550( C1476 C1550 ) C1476_=_C1551( C1476 C1551 ) C1476_=_C1552( C1476 C1552 ) \nC1476_=_C1553( C1476 C1553 ) C1476_=_C1554( C1476 C1554 ) C1476_=_C1558( C1476 C1558 ) C1476_=_C1560( C1476 C1560 ) C1476_=_C1561( C1476 C1561 ) C1476_=_C1562( C1476 C1562 ) \nC1477_=_C1478( C1477 C1478 ) C1477_=_C1479( C1477 C1479 ) C1477_=_C1480( C1477 C1480 ) C1477_=_C1481( C1477 C1481 ) C1477_=_C1482( C1477 C1482 ) C1477_=_C1484( C1477 C1484 ) \nC1477_=_C1485( C1477 C1485 ) C1477_=_C1487( C1477 C1487 ) C1477_=_C1488( C1477 C1488 ) C1477_=_C1489( C1477 C1489 ) C1477_=_C1490( C1477 C1490 ) C1477_=_C1491( C1477 C1491 ) \nC1477_=_C1492( C1477 C1492 ) C1477_=_C1494( C1477 C1494 ) C1477_=_C2030( C1477 C2030 ) C1477_=_C2032( C1477 C2032 ) C1477_=_C2033( C1477 C2033 ) C1478_=_C1479( C1478 C1479 ) \nC1478_=_C1480( C1478 C1480 ) C1478_=_C1481( C1478 C1481 ) C1478_=_C1482( C1478 C1482 ) C1478_=_C1484( C1478 C1484 ) C1478_=_C1485( C1478 C1485 ) C1478_=_C1487( C1478 C1487 ) \nC1478_=_C1488( C1478 C1488 ) C1478_=_C1489( C1478 C1489 ) C1478_=_C1490( C1478 C1490 ) C1478_=_C1491( C1478 C1491 ) C1478_=_C1492( C1478 C1492 ) C1478_=_C1494( C1478 C1494 ) \nC1478_=_C2297( C1478 C2297 ) C1478_=_C2306( C1478 C2306 ) C1479_=_C1480( C1479 C1480 ) C1479_=_C1481( C1479 C1481 ) C1479_=_C1482( C1479 C1482 ) C1479_=_C1484( C1479 C1484 ) \nC1479_=_C1485( C1479 C1485 ) C1479_=_C1487( C1479 C1487 ) C1479_=_C1488( C1479 C1488 ) C1479_=_C1489( C1479 C1489 ) C1479_=_C1490( C1479 C1490 ) C1479_=_C1491( C1479 C1491 ) \nC1479_=_C1492( C1479 C1492 ) C1479_=_C1494( C1479 C1494 ) C1479_=_C2396( C1479 C2396 ) C1479_=_C2400( C1479 C2400 ) C1480_=_C1481( C1480 C1481 ) C1480_=_C1482( C1480 C1482 ) \nC1480_=_C1484( C1480 C1484 ) C1480_=_C1485( C1480 C1485 ) C1480_=_C1487( C1480 C1487 ) C1480_=_C1488( C1480 C1488 ) C1480_=_C1489( C1480 C1489 ) C1480_=_C1490( C1480 C1490 ) \nC1480_=_C1491( C1480 C1491 ) C1480_=_C1492( C1480 C1492 ) C1480_=_C1494( C1480 C1494 ) C1480_=_C2493( C1480 C2493 ) C1481_=_C1482( C1481 C1482 ) C1481_=_C1484( C1481 C1484 ) \nC1481_=_C1485( C1481 C1485 ) C1481_=_C1487( C1481 C1487 ) C1481_=_C1488( C1481 C1488 ) C1481_=_C1489( C1481 C1489 ) C1481_=_C1490(</w:t>
      </w:r>
    </w:p>
    <w:p>
      <w:pPr>
        <w:pStyle w:val="PreformattedText"/>
        <w:bidi w:val="0"/>
        <w:spacing w:before="0" w:after="0"/>
        <w:jc w:val="left"/>
        <w:rPr/>
      </w:pPr>
      <w:r>
        <w:rPr/>
        <w:t xml:space="preserve"> </w:t>
      </w:r>
      <w:r>
        <w:rPr/>
        <w:t>C1481 C1490 ) C1481_=_C1491( C1481 C1491 ) \nC1481_=_C1492( C1481 C1492 ) C1481_=_C1494( C1481 C1494 ) C1481_=_C2703( C1481 C2703 ) C1481_=_C2704( C1481 C2704 ) C1481_=_C2706( C1481 C2706 ) C1482_=_C1484( C1482 C1484 ) \nC1482_=_C1485( C1482 C1485 ) C1482_=_C1487( C1482 C1487 ) C1482_=_C1488( C1482 C1488 ) C1482_=_C1489( C1482 C1489 ) C1482_=_C1490( C1482 C1490 ) C1482_=_C1491( C1482 C1491 ) \nC1482_=_C1492( C1482 C1492 ) C1482_=_C1494( C1482 C1494 ) C1482_=_C2709( C1482 C2709 ) C1482_=_C2954( C1482 C2954 ) C1482_=_C2955( C1482 C2955 ) C1484_=_C1485( C1484 C1485 ) \nC1484_=_C1487( C1484 C1487 ) C1484_=_C1488( C1484 C1488 ) C1484_=_C1489( C1484 C1489 ) C1484_=_C1490( C1484 C1490 ) C1484_=_C1491( C1484 C1491 ) C1484_=_C1492( C1484 C1492 ) \nC1484_=_C1494( C1484 C1494 ) C1484_=_C3070( C1484 C3070 ) C1484_=_C3083( C1484 C3083 ) C1484_=_C3095( C1484 C3095 ) C1485_=_C1487( C1485 C1487 ) C1485_=_C1488( C1485 C1488 ) \nC1485_=_C1489( C1485 C1489 ) C1485_=_C1490( C1485 C1490 ) C1485_=_C1491( C1485 C1491 ) C1485_=_C1492( C1485 C1492 ) C1485_=_C1494( C1485 C1494 ) C1485_=_C3331( C1485 C3331 ) \nC1487_=_C1488( C1487 C1488 ) C1487_=_C1489( C1487 C1489 ) C1487_=_C1490( C1487 C1490 ) C1487_=_C1491( C1487 C1491 ) C1487_=_C1492( C1487 C1492 ) C1487_=_C1494( C1487 C1494 ) \nC1487_=_C3545( C1487 C3545 ) C1488_=_C1489( C1488 C1489 ) C1488_=_C1490( C1488 C1490 ) C1488_=_C1491( C1488 C1491 ) C1488_=_C1492( C1488 C1492 ) C1488_=_C1494( C1488 C1494 ) \nC1488_=_C3500( C1488 C3500 ) C1488_=_C3589( C1488 C3589 ) C1489_=_C1490( C1489 C1490 ) C1489_=_C1491( C1489 C1491 ) C1489_=_C1492( C1489 C1492 ) C1489_=_C1494( C1489 C1494 ) \nC1489_=_C3742( C1489 C3742 ) C1490_=_C1491( C1490 C1491 ) C1490_=_C1492( C1490 C1492 ) C1490_=_C1494( C1490 C1494 ) C1490_=_C3504( C1490 C3504 ) C1490_=_C3919( C1490 C3919 ) \nC1490_=_C3921( C1490 C3921 ) C1491_=_C1492( C1491 C1492 ) C1491_=_C1494( C1491 C1494 ) C1491_=_C2580( C1491 C2580 ) C1491_=_C2718( C1491 C2718 ) C1491_=_C3128( C1491 C3128 ) \nC1491_=_C3960( C1491 C3960 ) C1491_=_C3978( C1491 C3978 ) C1491_=_C3981( C1491 C3981 ) C1492_=_C1494( C1492 C1494 ) C1492_=_C3997( C1492 C3997 ) C1494_=_C3950( C1494 C3950 ) \nC1494_=_C4078( C1494 C4078 ) C1510_=_C1512( C1510 C1512 ) C1510_=_C1533( C1510 C1533 ) C1510_=_C1546( C1510 C1546 ) C1510_=_C1594( C1510 C1594 ) C1510_=_C1933( C1510 C1933 ) \nC1510_=_C2369( C1510 C2369 ) C1510_=_C2617( C1510 C2617 ) C1510_=_C2767( C1510 C2767 ) C1510_=_C2914( C1510 C2914 ) C1510_=_C2991( C1510 C2991 ) C1510_=_C3010( C1510 C3010 ) \nC1510_=_C3070( C1510 C3070 ) C1510_=_C3071( C1510 C3071 ) C1510_=_C3072( C1510 C3072 ) C1510_=_C3073( C1510 C3073 ) C1510_=_C3075( C1510 C3075 ) C1510_=_C3076( C1510 C3076 ) \nC1510_=_C3077( C1510 C3077 ) C1510_=_C3078( C1510 C3078 ) C1512_=_C1534( C1512 C1534 ) C1512_=_C1622( C1512 C1622 ) C1512_=_C1704( C1512 C1704 ) C1512_=_C1934( C1512 C1934 ) \nC1512_=_C1998( C1512 C1998 ) C1512_=_C2222( C1512 C2222 ) C1512_=_C2370( C1512 C2370 ) C1512_=_C2618( C1512 C2618 ) C1512_=_C2768( C1512 C2768 ) C1512_=_C3011( C1512 C3011 ) \nC1512_=_C3071( C1512 C3071 ) C1512_=_C3125( C1512 C3125 ) C1512_=_C3127( C1512 C3127 ) C1512_=_C3128( C1512 C3128 ) C1512_=_C3129( C1512 C3129 ) C1533_=_C1534( C1533 C1534 ) \nC1533_=_C1546( C1533 C1546 ) C1533_=_C1594( C1533 C1594 ) C1533_=_C1933( C1533 C1933 ) C1533_=_C2369( C1533 C2369 ) C1533_=_C2617( C1533 C2617 ) C1533_=_C2767( C1533 C2767 ) \nC1533_=_C2914( C1533 C2914 ) C1533_=_C2991( C1533 C2991 ) C1533_=_C3010( C1533 C3010 ) C1533_=_C3070( C1533 C3070 ) C1533_=_C3071( C1533 C3071 ) C1533_=_C3072( C1533 C3072 ) \nC1533_=_C3073( C1533 C3073 ) C1533_=_C3075( C1533 C3075 ) C1533_=_C3076( C1533 C3076 ) C1533_=_C3077( C1533 C3077 ) C1533_=_C3078( C1533 C3078 ) C1534_=_C1622( C1534 C1622 ) \nC1534_=_C1704( C1534 C1704 ) C1534_=_C1934( C1534 C1934 ) C1534_=_C1998( C1534 C1998 ) C1534_=_C2222( C1534 C2222 ) C1534_=_C2370( C1534 C2370 ) C1534_=_C2618( C1534 C2618 ) \nC1534_=_C2768( C1534 C2768 ) C1534_=_C3011( C1534 C3011 ) C1534_=_C3071( C1534 C3071 ) C1534_=_C3125( C1534 C3125 ) C1534_=_C3127( C1534 C3127 ) C1534_=_C3128( C1534 C3128 ) \nC1534_=_C3129( C1534 C3129 ) C1542_=_C1543( C1542 C1543 ) C1542_=_C1546( C1542 C1546 ) C1542_=_C1549( C1542 C1549 ) C1542_=_C1550( C1542 C1550 ) C1542_=_C1551( C1542 C1551 ) \nC1542_=_C1552( C1542 C1552 ) C1542_=_C1553( C1542 C1553 ) C1542_=_C1554( C1542 C1554 ) C1542_=_C1558( C1542 C1558 ) C1542_=_C1560( C1542 C1560 ) C1542_=_C1561( C1542 C1561 ) \nC1542_=_C1562( C1542 C1562 ) C1542_=_C1590( C1542 C1590 ) C1542_=_C1593( C1542 C1593 ) C1542_=_C1594( C1542 C1594 ) C1542_=_C1596( C1542 C1596 ) C1542_=_C1599( C1542 C1599 ) \nC1542_=_C1600( C1542 C1600 ) C1542_=_C1606( C1542 C1606 ) C1542_=_C1607( C1542 C1607 ) C1542_=_C1608( C1542 C1608 ) C1542_=_C1610( C1542 C1610 ) C1542_=_C1611( C1542 C1611 ) \nC1542_=_C1612( C1542 C1612 ) C1543_=_C1546( C1543 C1546 ) C1543_=_C1549( C1543 C1549 ) C1543_=_C1550( C1543 C1550 ) C1543_=_C1551( C1543 C1551 ) C1543_=_C1552( C1543 C1552 ) \nC1543_=_C1553( C1543 C1553 ) C1543_=_C1554( C1543 C1554 ) C1543_=_C1558( C1543 C1558 ) C1543_=_C1560( C1543 C1560 ) C1543_=_C1561( C1543 C1561 ) C1543_=_C1562( C1543 C1562 ) \nC1543_=_C2438( C1543 C2438 ) C1543_=_C2450( C1543 C2450 ) C1543_=_C2451( C1543 C2451 ) C1546_=_C1549( C1546 C1549 ) C1546_=_C1550( C1546 C1550 ) C1546_=_C1551( C1546 C1551 ) \nC1546_=_C1552( C1546 C1552 ) C1546_=_C1553( C1546 C1553 ) C1546_=_C1554( C1546 C1554 ) C1546_=_C1558( C1546 C1558 ) C1546_=_C1560( C1546 C1560 ) C1546_=_C1561( C1546 C1561 ) \nC1546_=_C1562( C1546 C1562 ) C1546_=_C1594( C1546 C1594 ) C1546_=_C1933( C1546 C1933 ) C1546_=_C2369( C1546 C2369 ) C1546_=_C2617( C1546 C2617 ) C1546_=_C2767( C1546 C2767 ) \nC1546_=_C2914( C1546 C2914 ) C1546_=_C2991( C1546 C2991 ) C1546_=_C3010( C1546 C3010 ) C1546_=_C3070( C1546 C3070 ) C1546_=_C3071( C1546 C3071 ) C1546_=_C3072( C1546 C3072 ) \nC1546_=_C3073( C1546 C3073 ) C1546_=_C3075( C1546 C3075 ) C1546_=_C3076( C1546 C3076 ) C1546_=_C3077( C1546 C3077 ) C1546_=_C3078( C1546 C3078 ) C1549_=_C1550( C1549 C1550 ) \nC1549_=_C1551( C1549 C1551 ) C1549_=_C1552( C1549 C1552 ) C1549_=_C1553( C1549 C1553 ) C1549_=_C1554( C1549 C1554 ) C1549_=_C1558( C1549 C1558 ) C1549_=_C1560( C1549 C1560 ) \nC1549_=_C1561( C1549 C1561 ) C1549_=_C1562( C1549 C1562 ) C1549_=_C3027( C1549 C3027 ) C1549_=_C3320( C1549 C3320 ) C1550_=_C1551( C1550 C1551 ) C1550_=_C1552( C1550 C1552 ) \nC1550_=_C1553( C1550 C1553 ) C1550_=_C1554( C1550 C1554 ) C1550_=_C1558( C1550 C1558 ) C1550_=_C1560( C1550 C1560 ) C1550_=_C1561( C1550 C1561 ) C1550_=_C1562( C1550 C1562 ) \nC1550_=_C1600( C1550 C1600 ) C1550_=_C1776( C1550 C1776 ) C1550_=_C2588( C1550 C2588 ) C1550_=_C2785( C1550 C2785 ) C1550_=_C2897( C1550 C2897 ) C1550_=_C2961( C1550 C2961 ) \nC1550_=_C3165( C1550 C3165 ) C1550_=_C3275( C1550 C3275 ) C1550_=_C3412( C1550 C3412 ) C1550_=_C3413( C1550 C3413 ) C1550_=_C3414( C1550 C3414 ) C1550_=_C3415( C1550 C3415 ) \nC1550_=_C3416( C1550 C3416 ) C1550_=_C3417( C1550 C3417 ) C1550_=_C3418( C1550 C3418 ) C1550_=_C3421( C1550 C3421 ) C1550_=_C3424( C1550 C3424 ) C1551_=_C1552( C1551 C1552 ) \nC1551_=_C1553( C1551 C1553 ) C1551_=_C1554( C1551 C1554 ) C1551_=_C1558( C1551 C1558 ) C1551_=_C1560( C1551 C1560 ) C1551_=_C1561( C1551 C1561 ) C1551_=_C1562( C1551 C1562 ) \nC1551_=_C3030( C1551 C3030 ) C1551_=_C3736( C1551 C3736 ) C1552_=_C1553( C1552 C1553 ) C1552_=_C1554( C1552 C1554 ) C1552_=_C1558( C1552 C1558 ) C1552_=_C1560( C1552 C1560 ) \nC1552_=_C1561( C1552 C1561 ) C1552_=_C1562( C1552 C1562 ) C1552_=_C3031( C1552 C3031 ) C1553_=_C1554( C1553 C1554 ) C1553_=_C1558( C1553 C1558 ) C1553_=_C1560( C1553 C1560 ) \nC1553_=_C1561( C1553 C1561 ) C1553_=_C1562( C1553 C1562 ) C1553_=_C3033( C1553 C3033 ) C1553_=_C3913( C1553 C3913 ) C1554_=_C1558( C1554 C1558 ) C1554_=_C1560( C1554 C1560 ) \nC1554_=_C1561( C1554 C1561 ) C1554_=_C1562( C1554 C1562 ) C1554_=_C3034( C1554 C3034 ) C1554_=_C3278( C1554 C3278 ) C1558_=_C1560( C1558 C1560 ) C1558_=_C1561( C1558 C1561 ) \nC1558_=_C1562( C1558 C1562 ) C1558_=_C1763( C1558 C1763 ) C1558_=_C2400( C1558 C2400 ) C1558_=_C2534( C1558 C2534 ) C1558_=_C2703( C1558 C2703 ) C1558_=_C2793( C1558 C2793 ) \nC1558_=_C3050( C1558 C3050 ) C1558_=_C3095( C1558 C3095 ) C1558_=_C3270( C1558 C3270 ) C1558_=_C3331( C1558 C3331 ) C1558_=_C3483( C1558 C3483 ) C1558_=_C3545( C1558 C3545 ) \nC1558_=_C3602( C1558 C3602 ) C1558_=_C3742( C1558 C3742 ) C1558_=_C3921( C1558 C3921 ) C1558_=_C4006( C1558 C4006 ) C1558_=_C4078( C1558 C4078 ) C1558_=_C4081( C1558 C4081 ) \nC1560_=_C1561( C1560 C1561 ) C1560_=_C1562( C1560 C1562 ) C1560_=_C1656( C1560 C1656 ) C1560_=_C1988( C1560 C1988 ) C1560_=_C2146( C1560 C2146 ) C1560_=_C2570( C1560 C2570 ) \nC1560_=_C2930( C1560 C2930 ) C1560_=_C3234( C1560 C3234 ) C1560_=_C3310( C1560 C3310 ) C1560_=_C3401( C1560 C3401 ) C1560_=_C3680( C1560 C3680 ) C1560_=_C3762( C1560 C3762 ) \nC1560_=_C3862( C1560 C3862 ) C1560_=_C3892( C1560 C3892 ) C1560_=_C4093( C1560 C4093 ) C1560_=_C4103( C1560 C4103 ) C1561_=_C1562( C1561 C1562 ) C1561_=_C2796( C1561 C2796 ) \nC1561_=_C3179( C1561 C3179 ) C1561_=_C3284( C1561 C3284 ) C1561_=_C3424( C1561 C3424 ) C1561_=_C3951( C1561 C3951 ) C1561_=_C3986( C1561 C3986 ) C1561_=_C4040( C1561 C4040 ) \nC1561_=_C4109( C1561 C4109 ) C1562_=_C1920( C1562 C1920 ) C1562_=_C2033( C1562 C2033 ) C1562_=_C2235( C1562 C2235 ) C1562_=_C2274( C1562 C2274 ) C1562_=_C2306( C1562 C2306 ) \nC1562_=_C2472( C1562 C2472 ) C1562_=_C2493( C1562 C2493 ) C1562_=_C2647( C1562 C2647 ) C1562_=_C2686( C1562 C2686 ) C1562_=_C2955( C1562 C2955 ) C1562_=_C3436( C1562 C3436 ) \nC1562_=_C3589( C1562 C3589 ) C1562_=_C3604( C1562 C3604 ) C1562_=_C3852( C1562 C3852 ) C1562_=_C3981( C1562 C3981 ) C1562_=_C3997( C1562 C3997 ) C1562_=_C4062( C1562 C4062 ) \nC1569_=_C1618( C1569 C1618 ) C1569_=_C1702( C1569 C1702 ) C1569_=_C1746( C1569 C1746 ) C1569_=_C1834( C1569 C1834 ) C1569_=_C1993( C1569 C1993 ) C1569_=_C2036( C1569 C2036 ) \nC1569_=_C2218(</w:t>
      </w:r>
    </w:p>
    <w:p>
      <w:pPr>
        <w:pStyle w:val="PreformattedText"/>
        <w:bidi w:val="0"/>
        <w:spacing w:before="0" w:after="0"/>
        <w:jc w:val="left"/>
        <w:rPr/>
      </w:pPr>
      <w:r>
        <w:rPr/>
        <w:t xml:space="preserve"> </w:t>
      </w:r>
      <w:r>
        <w:rPr/>
        <w:t>C1569 C2218 ) C1569_=_C2573( C1569 C2573 ) C1569_=_C2575( C1569 C2575 ) C1569_=_C2576( C1569 C2576 ) C1569_=_C2577( C1569 C2577 ) C1569_=_C2578( C1569 C2578 ) \nC1569_=_C2580( C1569 C2580 ) C1569_=_C2581( C1569 C2581 ) C1590_=_C1593( C1590 C1593 ) C1590_=_C1594( C1590 C1594 ) C1590_=_C1596( C1590 C1596 ) C1590_=_C1599( C1590 C1599 ) \nC1590_=_C1600( C1590 C1600 ) C1590_=_C1606( C1590 C1606 ) C1590_=_C1607( C1590 C1607 ) C1590_=_C1608( C1590 C1608 ) C1590_=_C1610( C1590 C1610 ) C1590_=_C1611( C1590 C1611 ) \nC1590_=_C1612( C1590 C1612 ) C1590_=_C1747( C1590 C1747 ) C1590_=_C2519( C1590 C2519 ) C1590_=_C2781( C1590 C2781 ) C1590_=_C2783( C1590 C2783 ) C1590_=_C2785( C1590 C2785 ) \nC1590_=_C2786( C1590 C2786 ) C1590_=_C2787( C1590 C2787 ) C1590_=_C2788( C1590 C2788 ) C1590_=_C2791( C1590 C2791 ) C1590_=_C2793( C1590 C2793 ) C1590_=_C2794( C1590 C2794 ) \nC1590_=_C2796( C1590 C2796 ) C1590_=_C2797( C1590 C2797 ) C1593_=_C1594( C1593 C1594 ) C1593_=_C1596( C1593 C1596 ) C1593_=_C1599( C1593 C1599 ) C1593_=_C1600( C1593 C1600 ) \nC1593_=_C1606( C1593 C1606 ) C1593_=_C1607( C1593 C1607 ) C1593_=_C1608( C1593 C1608 ) C1593_=_C1610( C1593 C1610 ) C1593_=_C1611( C1593 C1611 ) C1593_=_C1612( C1593 C1612 ) \nC1593_=_C1771( C1593 C1771 ) C1593_=_C1932( C1593 C1932 ) C1593_=_C2278( C1593 C2278 ) C1593_=_C2438( C1593 C2438 ) C1593_=_C2848( C1593 C2848 ) C1593_=_C3026( C1593 C3026 ) \nC1593_=_C3027( C1593 C3027 ) C1593_=_C3028( C1593 C3028 ) C1593_=_C3029( C1593 C3029 ) C1593_=_C3030( C1593 C3030 ) C1593_=_C3031( C1593 C3031 ) C1593_=_C3032( C1593 C3032 ) \nC1593_=_C3033( C1593 C3033 ) C1593_=_C3034( C1593 C3034 ) C1594_=_C1596( C1594 C1596 ) C1594_=_C1599( C1594 C1599 ) C1594_=_C1600( C1594 C1600 ) C1594_=_C1606( C1594 C1606 ) \nC1594_=_C1607( C1594 C1607 ) C1594_=_C1608( C1594 C1608 ) C1594_=_C1610( C1594 C1610 ) C1594_=_C1611( C1594 C1611 ) C1594_=_C1612( C1594 C1612 ) C1594_=_C1933( C1594 C1933 ) \nC1594_=_C2369( C1594 C2369 ) C1594_=_C2617( C1594 C2617 ) C1594_=_C2767( C1594 C2767 ) C1594_=_C2914( C1594 C2914 ) C1594_=_C2991( C1594 C2991 ) C1594_=_C3010( C1594 C3010 ) \nC1594_=_C3070( C1594 C3070 ) C1594_=_C3071( C1594 C3071 ) C1594_=_C3072( C1594 C3072 ) C1594_=_C3073( C1594 C3073 ) C1594_=_C3075( C1594 C3075 ) C1594_=_C3076( C1594 C3076 ) \nC1594_=_C3077( C1594 C3077 ) C1594_=_C3078( C1594 C3078 ) C1596_=_C1599( C1596 C1599 ) C1596_=_C1600( C1596 C1600 ) C1596_=_C1606( C1596 C1606 ) C1596_=_C1607( C1596 C1607 ) \nC1596_=_C1608( C1596 C1608 ) C1596_=_C1610( C1596 C1610 ) C1596_=_C1611( C1596 C1611 ) C1596_=_C1612( C1596 C1612 ) C1596_=_C1772( C1596 C1772 ) C1596_=_C1857( C1596 C1857 ) \nC1596_=_C2223( C1596 C2223 ) C1596_=_C2262( C1596 C2262 ) C1596_=_C3163( C1596 C3163 ) C1596_=_C3165( C1596 C3165 ) C1596_=_C3166( C1596 C3166 ) C1596_=_C3167( C1596 C3167 ) \nC1596_=_C3168( C1596 C3168 ) C1596_=_C3169( C1596 C3169 ) C1596_=_C3170( C1596 C3170 ) C1596_=_C3171( C1596 C3171 ) C1596_=_C3177( C1596 C3177 ) C1596_=_C3179( C1596 C3179 ) \nC1596_=_C3180( C1596 C3180 ) C1599_=_C1600( C1599 C1600 ) C1599_=_C1606( C1599 C1606 ) C1599_=_C1607( C1599 C1607 ) C1599_=_C1608( C1599 C1608 ) C1599_=_C1610( C1599 C1610 ) \nC1599_=_C1611( C1599 C1611 ) C1599_=_C1612( C1599 C1612 ) C1599_=_C1645( C1599 C1645 ) C1599_=_C2041( C1599 C2041 ) C1599_=_C2116( C1599 C2116 ) C1599_=_C2297( C1599 C2297 ) \nC1599_=_C2917( C1599 C2917 ) C1599_=_C2932( C1599 C2932 ) C1599_=_C2996( C1599 C2996 ) C1599_=_C3073( C1599 C3073 ) C1599_=_C3083( C1599 C3083 ) C1599_=_C3249( C1599 C3249 ) \nC1599_=_C3274( C1599 C3274 ) C1599_=_C3275( C1599 C3275 ) C1599_=_C3276( C1599 C3276 ) C1599_=_C3277( C1599 C3277 ) C1599_=_C3278( C1599 C3278 ) C1599_=_C3281( C1599 C3281 ) \nC1599_=_C3284( C1599 C3284 ) C1600_=_C1606( C1600 C1606 ) C1600_=_C1607( C1600 C1607 ) C1600_=_C1608( C1600 C1608 ) C1600_=_C1610( C1600 C1610 ) C1600_=_C1611( C1600 C1611 ) \nC1600_=_C1612( C1600 C1612 ) C1600_=_C1776( C1600 C1776 ) C1600_=_C2588( C1600 C2588 ) C1600_=_C2785( C1600 C2785 ) C1600_=_C2897( C1600 C2897 ) C1600_=_C2961( C1600 C2961 ) \nC1600_=_C3165( C1600 C3165 ) C1600_=_C3275( C1600 C3275 ) C1600_=_C3412( C1600 C3412 ) C1600_=_C3413( C1600 C3413 ) C1600_=_C3414( C1600 C3414 ) C1600_=_C3415( C1600 C3415 ) \nC1600_=_C3416( C1600 C3416 ) C1600_=_C3417( C1600 C3417 ) C1600_=_C3418( C1600 C3418 ) C1600_=_C3421( C1600 C3421 ) C1600_=_C3424( C1600 C3424 ) C1606_=_C1607( C1606 C1607 ) \nC1606_=_C1608( C1606 C1608 ) C1606_=_C1610( C1606 C1610 ) C1606_=_C1611( C1606 C1611 ) C1606_=_C1612( C1606 C1612 ) C1606_=_C1938( C1606 C1938 ) C1606_=_C2284( C1606 C2284 ) \nC1606_=_C2396( C1606 C2396 ) C1606_=_C2858( C1606 C2858 ) C1606_=_C3228( C1606 C3228 ) C1606_=_C3337( C1606 C3337 ) C1606_=_C3392( C1606 C3392 ) C1606_=_C3416( C1606 C3416 ) \nC1606_=_C3464( C1606 C3464 ) C1606_=_C3637( C1606 C3637 ) C1606_=_C3947( C1606 C3947 ) C1606_=_C3950( C1606 C3950 ) C1606_=_C3951( C1606 C3951 ) C1607_=_C1608( C1607 C1608 ) \nC1607_=_C1610( C1607 C1610 ) C1607_=_C1611( C1607 C1611 ) C1607_=_C1612( C1607 C1612 ) C1607_=_C1626( C1607 C1626 ) C1607_=_C1714( C1607 C1714 ) C1607_=_C1787( C1607 C1787 ) \nC1607_=_C1887( C1607 C1887 ) C1607_=_C2005( C1607 C2005 ) C1607_=_C2163( C1607 C2163 ) C1607_=_C2230( C1607 C2230 ) C1607_=_C2679( C1607 C2679 ) C1607_=_C2906( C1607 C2906 ) \nC1607_=_C3202( C1607 C3202 ) C1607_=_C3481( C1607 C3481 ) C1607_=_C3549( C1607 C3549 ) C1607_=_C3573( C1607 C3573 ) C1607_=_C3593( C1607 C3593 ) C1607_=_C3900( C1607 C3900 ) \nC1607_=_C3960( C1607 C3960 ) C1607_=_C3961( C1607 C3961 ) C1607_=_C3963( C1607 C3963 ) C1607_=_C3965( C1607 C3965 ) C1608_=_C1610( C1608 C1610 ) C1608_=_C1611( C1608 C1611 ) \nC1608_=_C1612( C1608 C1612 ) C1608_=_C1760( C1608 C1760 ) C1608_=_C2188( C1608 C2188 ) C1608_=_C2209( C1608 C2209 ) C1608_=_C2550( C1608 C2550 ) C1608_=_C2628( C1608 C2628 ) \nC1608_=_C3267( C1608 C3267 ) C1608_=_C3417( C1608 C3417 ) C1608_=_C3456( C1608 C3456 ) C1608_=_C3506( C1608 C3506 ) C1608_=_C3525( C1608 C3525 ) C1608_=_C3631( C1608 C3631 ) \nC1608_=_C3736( C1608 C3736 ) C1608_=_C3764( C1608 C3764 ) C1608_=_C3864( C1608 C3864 ) C1608_=_C3936( C1608 C3936 ) C1608_=_C3983( C1608 C3983 ) C1608_=_C3984( C1608 C3984 ) \nC1608_=_C3986( C1608 C3986 ) C1608_=_C3987( C1608 C3987 ) C1610_=_C1611( C1610 C1611 ) C1610_=_C1612( C1610 C1612 ) C1610_=_C1653( C1610 C1653 ) C1610_=_C2125( C1610 C2125 ) \nC1610_=_C2451( C1610 C2451 ) C1610_=_C2642( C1610 C2642 ) C1610_=_C2738( C1610 C2738 ) C1610_=_C3189( C1610 C3189 ) C1610_=_C3381( C1610 C3381 ) C1610_=_C3418( C1610 C3418 ) \nC1610_=_C3577( C1610 C3577 ) C1610_=_C3614( C1610 C3614 ) C1610_=_C3662( C1610 C3662 ) C1610_=_C3689( C1610 C3689 ) C1610_=_C3847( C1610 C3847 ) C1610_=_C3876( C1610 C3876 ) \nC1610_=_C3973( C1610 C3973 ) C1610_=_C4037( C1610 C4037 ) C1610_=_C4039( C1610 C4039 ) C1610_=_C4040( C1610 C4040 ) C1610_=_C4041( C1610 C4041 ) C1611_=_C1612( C1611 C1612 ) \nC1611_=_C1790( C1611 C1790 ) C1611_=_C1942( C1611 C1942 ) C1611_=_C2193( C1611 C2193 ) C1611_=_C2287( C1611 C2287 ) C1611_=_C2861( C1611 C2861 ) C1611_=_C3203( C1611 C3203 ) \nC1611_=_C3384( C1611 C3384 ) C1611_=_C3484( C1611 C3484 ) C1611_=_C3551( C1611 C3551 ) C1611_=_C3793( C1611 C3793 ) C1611_=_C3828( C1611 C3828 ) C1611_=_C3841( C1611 C3841 ) \nC1611_=_C3904( C1611 C3904 ) C1611_=_C4032( C1611 C4032 ) C1611_=_C4059( C1611 C4059 ) C1611_=_C4068( C1611 C4068 ) C1611_=_C4088( C1611 C4088 ) C1612_=_C1943( C1612 C1943 ) \nC1612_=_C2032( C1612 C2032 ) C1612_=_C2075( C1612 C2075 ) C1612_=_C2290( C1612 C2290 ) C1612_=_C2422( C1612 C2422 ) C1612_=_C2706( C1612 C2706 ) C1612_=_C2744( C1612 C2744 ) \nC1612_=_C2862( C1612 C2862 ) C1612_=_C3359( C1612 C3359 ) C1612_=_C3421( C1612 C3421 ) C1612_=_C3535( C1612 C3535 ) C1612_=_C4045( C1612 C4045 ) C1612_=_C4096( C1612 C4096 ) \nC1612_=_C4101( C1612 C4101 ) C1612_=_C4109( C1612 C4109 ) C1618_=_C1619( C1618 C1619 ) C1618_=_C1622( C1618 C1622 ) C1618_=_C1626( C1618 C1626 ) C1618_=_C1628( C1618 C1628 ) \nC1618_=_C1702( C1618 C1702 ) C1618_=_C1746( C1618 C1746 ) C1618_=_C1834( C1618 C1834 ) C1618_=_C1993( C1618 C1993 ) C1618_=_C2036( C1618 C2036 ) C1618_=_C2218( C1618 C2218 ) \nC1618_=_C2573( C1618 C2573 ) C1618_=_C2575( C1618 C2575 ) C1618_=_C2576( C1618 C2576 ) C1618_=_C2577( C1618 C2577 ) C1618_=_C2578( C1618 C2578 ) C1618_=_C2580( C1618 C2580 ) \nC1618_=_C2581( C1618 C2581 ) C1619_=_C1622( C1619 C1622 ) C1619_=_C1626( C1619 C1626 ) C1619_=_C1628( C1619 C1628 ) C1619_=_C1703( C1619 C1703 ) C1619_=_C1926( C1619 C1926 ) \nC1619_=_C1994( C1619 C1994 ) C1619_=_C2221( C1619 C2221 ) C1619_=_C2276( C1619 C2276 ) C1619_=_C2648( C1619 C2648 ) C1619_=_C2708( C1619 C2708 ) C1619_=_C2709( C1619 C2709 ) \nC1619_=_C2712( C1619 C2712 ) C1619_=_C2713( C1619 C2713 ) C1619_=_C2714( C1619 C2714 ) C1619_=_C2715( C1619 C2715 ) C1619_=_C2718( C1619 C2718 ) C1619_=_C2721( C1619 C2721 ) \nC1619_=_C2722( C1619 C2722 ) C1622_=_C1626( C1622 C1626 ) C1622_=_C1628( C1622 C1628 ) C1622_=_C1704( C1622 C1704 ) C1622_=_C1934( C1622 C1934 ) C1622_=_C1998( C1622 C1998 ) \nC1622_=_C2222( C1622 C2222 ) C1622_=_C2370( C1622 C2370 ) C1622_=_C2618( C1622 C2618 ) C1622_=_C2768( C1622 C2768 ) C1622_=_C3011( C1622 C3011 ) C1622_=_C3071( C1622 C3071 ) \nC1622_=_C3125( C1622 C3125 ) C1622_=_C3127( C1622 C3127 ) C1622_=_C3128( C1622 C3128 ) C1622_=_C3129( C1622 C3129 ) C1626_=_C1628( C1626 C1628 ) C1626_=_C1714( C1626 C1714 ) \nC1626_=_C1787( C1626 C1787 ) C1626_=_C1887( C1626 C1887 ) C1626_=_C2005( C1626 C2005 ) C1626_=_C2163( C1626 C2163 ) C1626_=_C2230( C1626 C2230 ) C1626_=_C2679( C1626 C2679 ) \nC1626_=_C2906( C1626 C2906 ) C1626_=_C3202( C1626 C3202 ) C1626_=_C3481( C1626 C3481 ) C1626_=_C3549( C1626 C3549 ) C1626_=_C3573( C1626 C3573 ) C1626_=_C3593( C1626 C3593 ) \nC1626_=_C3900( C1626 C3900 ) C1626_=_C3960( C1626 C3960 ) C1626_=_C3961( C1626 C3961 ) C1626_=_C3963( C1626 C3963 ) C1626_=_C3965( C1626 C3965 ) C1628_=_C1718( C1628 C1718 ) \nC1628_=_C1762( C1628 C1762 ) C1628_=_C2008( C1628 C2008 ) C1628_=_C2213(</w:t>
      </w:r>
    </w:p>
    <w:p>
      <w:pPr>
        <w:pStyle w:val="PreformattedText"/>
        <w:bidi w:val="0"/>
        <w:spacing w:before="0" w:after="0"/>
        <w:jc w:val="left"/>
        <w:rPr/>
      </w:pPr>
      <w:r>
        <w:rPr/>
        <w:t xml:space="preserve"> </w:t>
      </w:r>
      <w:r>
        <w:rPr/>
        <w:t>C1628 C2213 ) C1628_=_C2232( C1628 C2232 ) C1628_=_C2581( C1628 C2581 ) C1628_=_C2721( C1628 C2721 ) \nC1628_=_C2802( C1628 C2802 ) C1628_=_C3063( C1628 C3063 ) C1628_=_C3129( C1628 C3129 ) C1628_=_C3269( C1628 C3269 ) C1628_=_C3457( C1628 C3457 ) C1628_=_C3703( C1628 C3703 ) \nC1628_=_C3766( C1628 C3766 ) C1628_=_C3866( C1628 C3866 ) C1628_=_C3963( C1628 C3963 ) C1628_=_C3978( C1628 C3978 ) C1628_=_C3983( C1628 C3983 ) C1628_=_C4027( C1628 C4027 ) \nC1628_=_C4047( C1628 C4047 ) C1628_=_C4048( C1628 C4048 ) C1628_=_C4050( C1628 C4050 ) C1645_=_C1653( C1645 C1653 ) C1645_=_C1656( C1645 C1656 ) C1645_=_C2041( C1645 C2041 ) \nC1645_=_C2116( C1645 C2116 ) C1645_=_C2297( C1645 C2297 ) C1645_=_C2917( C1645 C2917 ) C1645_=_C2932( C1645 C2932 ) C1645_=_C2996( C1645 C2996 ) C1645_=_C3073( C1645 C3073 ) \nC1645_=_C3083( C1645 C3083 ) C1645_=_C3249( C1645 C3249 ) C1645_=_C3274( C1645 C3274 ) C1645_=_C3275( C1645 C3275 ) C1645_=_C3276( C1645 C3276 ) C1645_=_C3277( C1645 C3277 ) \nC1645_=_C3278( C1645 C3278 ) C1645_=_C3281( C1645 C3281 ) C1645_=_C3284( C1645 C3284 ) C1653_=_C1656( C1653 C1656 ) C1653_=_C2125( C1653 C2125 ) C1653_=_C2451( C1653 C2451 ) \nC1653_=_C2642( C1653 C2642 ) C1653_=_C2738( C1653 C2738 ) C1653_=_C3189( C1653 C3189 ) C1653_=_C3381( C1653 C3381 ) C1653_=_C3418( C1653 C3418 ) C1653_=_C3577( C1653 C3577 ) \nC1653_=_C3614( C1653 C3614 ) C1653_=_C3662( C1653 C3662 ) C1653_=_C3689( C1653 C3689 ) C1653_=_C3847( C1653 C3847 ) C1653_=_C3876( C1653 C3876 ) C1653_=_C3973( C1653 C3973 ) \nC1653_=_C4037( C1653 C4037 ) C1653_=_C4039( C1653 C4039 ) C1653_=_C4040( C1653 C4040 ) C1653_=_C4041( C1653 C4041 ) C1656_=_C1988( C1656 C1988 ) C1656_=_C2146( C1656 C2146 ) \nC1656_=_C2570( C1656 C2570 ) C1656_=_C2930( C1656 C2930 ) C1656_=_C3234( C1656 C3234 ) C1656_=_C3310( C1656 C3310 ) C1656_=_C3401( C1656 C3401 ) C1656_=_C3680( C1656 C3680 ) \nC1656_=_C3762( C1656 C3762 ) C1656_=_C3862( C1656 C3862 ) C1656_=_C3892( C1656 C3892 ) C1656_=_C4093( C1656 C4093 ) C1656_=_C4103( C1656 C4103 ) C1678_=_C1739( C1678 C1739 ) \nC1678_=_C1792( C1678 C1792 ) C1678_=_C1849( C1678 C1849 ) C1678_=_C2011( C1678 C2011 ) C1678_=_C2599( C1678 C2599 ) C1678_=_C2780( C1678 C2780 ) C1678_=_C2881( C1678 C2881 ) \nC1678_=_C2911( C1678 C2911 ) C1678_=_C2954( C1678 C2954 ) C1678_=_C2974( C1678 C2974 ) C1678_=_C3006( C1678 C3006 ) C1678_=_C3216( C1678 C3216 ) C1678_=_C3320( C1678 C3320 ) \nC1678_=_C3435( C1678 C3435 ) C1678_=_C3446( C1678 C3446 ) C1678_=_C3565( C1678 C3565 ) C1678_=_C3627( C1678 C3627 ) C1678_=_C3649( C1678 C3649 ) C1678_=_C3681( C1678 C3681 ) \nC1678_=_C3851( C1678 C3851 ) C1678_=_C3899( C1678 C3899 ) C1678_=_C3913( C1678 C3913 ) C1678_=_C4108( C1678 C4108 ) C1678_=_C4113( C1678 C4113 ) C1702_=_C1703( C1702 C1703 ) \nC1702_=_C1704( C1702 C1704 ) C1702_=_C1709( C1702 C1709 ) C1702_=_C1714( C1702 C1714 ) C1702_=_C1718( C1702 C1718 ) C1702_=_C1746( C1702 C1746 ) C1702_=_C1834( C1702 C1834 ) \nC1702_=_C1993( C1702 C1993 ) C1702_=_C2036( C1702 C2036 ) C1702_=_C2218( C1702 C2218 ) C1702_=_C2573( C1702 C2573 ) C1702_=_C2575( C1702 C2575 ) C1702_=_C2576( C1702 C2576 ) \nC1702_=_C2577( C1702 C2577 ) C1702_=_C2578( C1702 C2578 ) C1702_=_C2580( C1702 C2580 ) C1702_=_C2581( C1702 C2581 ) C1703_=_C1704( C1703 C1704 ) C1703_=_C1709( C1703 C1709 ) \nC1703_=_C1714( C1703 C1714 ) C1703_=_C1718( C1703 C1718 ) C1703_=_C1926( C1703 C1926 ) C1703_=_C1994( C1703 C1994 ) C1703_=_C2221( C1703 C2221 ) C1703_=_C2276( C1703 C2276 ) \nC1703_=_C2648( C1703 C2648 ) C1703_=_C2708( C1703 C2708 ) C1703_=_C2709( C1703 C2709 ) C1703_=_C2712( C1703 C2712 ) C1703_=_C2713( C1703 C2713 ) C1703_=_C2714( C1703 C2714 ) \nC1703_=_C2715( C1703 C2715 ) C1703_=_C2718( C1703 C2718 ) C1703_=_C2721( C1703 C2721 ) C1703_=_C2722( C1703 C2722 ) C1704_=_C1709( C1704 C1709 ) C1704_=_C1714( C1704 C1714 ) \nC1704_=_C1718( C1704 C1718 ) C1704_=_C1934( C1704 C1934 ) C1704_=_C1998( C1704 C1998 ) C1704_=_C2222( C1704 C2222 ) C1704_=_C2370( C1704 C2370 ) C1704_=_C2618( C1704 C2618 ) \nC1704_=_C2768( C1704 C2768 ) C1704_=_C3011( C1704 C3011 ) C1704_=_C3071( C1704 C3071 ) C1704_=_C3125( C1704 C3125 ) C1704_=_C3127( C1704 C3127 ) C1704_=_C3128( C1704 C3128 ) \nC1704_=_C3129( C1704 C3129 ) C1709_=_C1714( C1709 C1714 ) C1709_=_C1718( C1709 C1718 ) C1709_=_C1753( C1709 C1753 ) C1709_=_C1779( C1709 C1779 ) C1709_=_C2178( C1709 C2178 ) \nC1709_=_C2201( C1709 C2201 ) C1709_=_C2350( C1709 C2350 ) C1709_=_C2527( C1709 C2527 ) C1709_=_C2853( C1709 C2853 ) C1709_=_C3101( C1709 C3101 ) C1709_=_C3251( C1709 C3251 ) \nC1709_=_C3261( C1709 C3261 ) C1709_=_C3298( C1709 C3298 ) C1709_=_C3369( C1709 C3369 ) C1709_=_C3449( C1709 C3449 ) C1709_=_C3500( C1709 C3500 ) C1709_=_C3501( C1709 C3501 ) \nC1709_=_C3502( C1709 C3502 ) C1709_=_C3503( C1709 C3503 ) C1709_=_C3504( C1709 C3504 ) C1709_=_C3505( C1709 C3505 ) C1709_=_C3506( C1709 C3506 ) C1709_=_C3507( C1709 C3507 ) \nC1709_=_C3508( C1709 C3508 ) C1709_=_C3511( C1709 C3511 ) C1714_=_C1718( C1714 C1718 ) C1714_=_C1787( C1714 C1787 ) C1714_=_C1887( C1714 C1887 ) C1714_=_C2005( C1714 C2005 ) \nC1714_=_C2163( C1714 C2163 ) C1714_=_C2230( C1714 C2230 ) C1714_=_C2679( C1714 C2679 ) C1714_=_C2906( C1714 C2906 ) C1714_=_C3202( C1714 C3202 ) C1714_=_C3481( C1714 C3481 ) \nC1714_=_C3549( C1714 C3549 ) C1714_=_C3573( C1714 C3573 ) C1714_=_C3593( C1714 C3593 ) C1714_=_C3900( C1714 C3900 ) C1714_=_C3960( C1714 C3960 ) C1714_=_C3961( C1714 C3961 ) \nC1714_=_C3963( C1714 C3963 ) C1714_=_C3965( C1714 C3965 ) C1718_=_C1762( C1718 C1762 ) C1718_=_C2008( C1718 C2008 ) C1718_=_C2213( C1718 C2213 ) C1718_=_C2232( C1718 C2232 ) \nC1718_=_C2581( C1718 C2581 ) C1718_=_C2721( C1718 C2721 ) C1718_=_C2802( C1718 C2802 ) C1718_=_C3063( C1718 C3063 ) C1718_=_C3129( C1718 C3129 ) C1718_=_C3269( C1718 C3269 ) \nC1718_=_C3457( C1718 C3457 ) C1718_=_C3703( C1718 C3703 ) C1718_=_C3766( C1718 C3766 ) C1718_=_C3866( C1718 C3866 ) C1718_=_C3963( C1718 C3963 ) C1718_=_C3978( C1718 C3978 ) \nC1718_=_C3983( C1718 C3983 ) C1718_=_C4027( C1718 C4027 ) C1718_=_C4047( C1718 C4047 ) C1718_=_C4048( C1718 C4048 ) C1718_=_C4050( C1718 C4050 ) C1739_=_C1792( C1739 C1792 ) \nC1739_=_C1849( C1739 C1849 ) C1739_=_C2011( C1739 C2011 ) C1739_=_C2599( C1739 C2599 ) C1739_=_C2780( C1739 C2780 ) C1739_=_C2881( C1739 C2881 ) C1739_=_C2911( C1739 C2911 ) \nC1739_=_C2954( C1739 C2954 ) C1739_=_C2974( C1739 C2974 ) C1739_=_C3006( C1739 C3006 ) C1739_=_C3216( C1739 C3216 ) C1739_=_C3320( C1739 C3320 ) C1739_=_C3435( C1739 C3435 ) \nC1739_=_C3446( C1739 C3446 ) C1739_=_C3565( C1739 C3565 ) C1739_=_C3627( C1739 C3627 ) C1739_=_C3649( C1739 C3649 ) C1739_=_C3681( C1739 C3681 ) C1739_=_C3851( C1739 C3851 ) \nC1739_=_C3899( C1739 C3899 ) C1739_=_C3913( C1739 C3913 ) C1739_=_C4108( C1739 C4108 ) C1739_=_C4113( C1739 C4113 ) C1746_=_C1747( C1746 C1747 ) C1746_=_C1753( C1746 C1753 ) \nC1746_=_C1760( C1746 C1760 ) C1746_=_C1762( C1746 C1762 ) C1746_=_C1763( C1746 C1763 ) C1746_=_C1764( C1746 C1764 ) C1746_=_C1834( C1746 C1834 ) C1746_=_C1993( C1746 C1993 ) \nC1746_=_C2036( C1746 C2036 ) C1746_=_C2218( C1746 C2218 ) C1746_=_C2573( C1746 C2573 ) C1746_=_C2575( C1746 C2575 ) C1746_=_C2576( C1746 C2576 ) C1746_=_C2577( C1746 C2577 ) \nC1746_=_C2578( C1746 C2578 ) C1746_=_C2580( C1746 C2580 ) C1746_=_C2581( C1746 C2581 ) C1747_=_C1753( C1747 C1753 ) C1747_=_C1760( C1747 C1760 ) C1747_=_C1762( C1747 C1762 ) \nC1747_=_C1763( C1747 C1763 ) C1747_=_C1764( C1747 C1764 ) C1747_=_C2519( C1747 C2519 ) C1747_=_C2781( C1747 C2781 ) C1747_=_C2783( C1747 C2783 ) C1747_=_C2785( C1747 C2785 ) \nC1747_=_C2786( C1747 C2786 ) C1747_=_C2787( C1747 C2787 ) C1747_=_C2788( C1747 C2788 ) C1747_=_C2791( C1747 C2791 ) C1747_=_C2793( C1747 C2793 ) C1747_=_C2794( C1747 C2794 ) \nC1747_=_C2796( C1747 C2796 ) C1747_=_C2797( C1747 C2797 ) C1753_=_C1760( C1753 C1760 ) C1753_=_C1762( C1753 C1762 ) C1753_=_C1763( C1753 C1763 ) C1753_=_C1764( C1753 C1764 ) \nC1753_=_C1779( C1753 C1779 ) C1753_=_C2178( C1753 C2178 ) C1753_=_C2201( C1753 C2201 ) C1753_=_C2350( C1753 C2350 ) C1753_=_C2527( C1753 C2527 ) C1753_=_C2853( C1753 C2853 ) \nC1753_=_C3101( C1753 C3101 ) C1753_=_C3251( C1753 C3251 ) C1753_=_C3261( C1753 C3261 ) C1753_=_C3298( C1753 C3298 ) C1753_=_C3369( C1753 C3369 ) C1753_=_C3449( C1753 C3449 ) \nC1753_=_C3500( C1753 C3500 ) C1753_=_C3501( C1753 C3501 ) C1753_=_C3502( C1753 C3502 ) C1753_=_C3503( C1753 C3503 ) C1753_=_C3504( C1753 C3504 ) C1753_=_C3505( C1753 C3505 ) \nC1753_=_C3506( C1753 C3506 ) C1753_=_C3507( C1753 C3507 ) C1753_=_C3508( C1753 C3508 ) C1753_=_C3511( C1753 C3511 ) C1760_=_C1762( C1760 C1762 ) C1760_=_C1763( C1760 C1763 ) \nC1760_=_C1764( C1760 C1764 ) C1760_=_C2188( C1760 C2188 ) C1760_=_C2209( C1760 C2209 ) C1760_=_C2550( C1760 C2550 ) C1760_=_C2628( C1760 C2628 ) C1760_=_C3267( C1760 C3267 ) \nC1760_=_C3417( C1760 C3417 ) C1760_=_C3456( C1760 C3456 ) C1760_=_C3506( C1760 C3506 ) C1760_=_C3525( C1760 C3525 ) C1760_=_C3631( C1760 C3631 ) C1760_=_C3736( C1760 C3736 ) \nC1760_=_C3764( C1760 C3764 ) C1760_=_C3864( C1760 C3864 ) C1760_=_C3936( C1760 C3936 ) C1760_=_C3983( C1760 C3983 ) C1760_=_C3984( C1760 C3984 ) C1760_=_C3986( C1760 C3986 ) \nC1760_=_C3987( C1760 C3987 ) C1762_=_C1763( C1762 C1763 ) C1762_=_C1764( C1762 C1764 ) C1762_=_C2008( C1762 C2008 ) C1762_=_C2213( C1762 C2213 ) C1762_=_C2232( C1762 C2232 ) \nC1762_=_C2581( C1762 C2581 ) C1762_=_C2721( C1762 C2721 ) C1762_=_C2802( C1762 C2802 ) C1762_=_C3063( C1762 C3063 ) C1762_=_C3129( C1762 C3129 ) C1762_=_C3269( C1762 C3269 ) \nC1762_=_C3457( C1762 C3457 ) C1762_=_C3703( C1762 C3703 ) C1762_=_C3766( C1762 C3766 ) C1762_=_C3866( C1762 C3866 ) C1762_=_C3963( C1762 C3963 ) C1762_=_C3978( C1762 C3978 ) \nC1762_=_C3983( C1762 C3983 ) C1762_=_C4027( C1762 C4027 ) C1762_=_C4047( C1762 C4047 ) C1762_=_C4048( C1762 C4048 ) C1762_=_C4050( C1762 C4050 ) C1763_=_C1764( C1763 C1764 ) \nC1763_=_C2400( C1763 C2400 ) C1763_=_C2534( C1763 C2534 ) C1763_=_C2703( C1763 C2703 ) C1763_=_C2793( C1763 C2793 ) C1763_=_C3050(</w:t>
      </w:r>
    </w:p>
    <w:p>
      <w:pPr>
        <w:pStyle w:val="PreformattedText"/>
        <w:bidi w:val="0"/>
        <w:spacing w:before="0" w:after="0"/>
        <w:jc w:val="left"/>
        <w:rPr/>
      </w:pPr>
      <w:r>
        <w:rPr/>
        <w:t xml:space="preserve"> </w:t>
      </w:r>
      <w:r>
        <w:rPr/>
        <w:t>C1763 C3050 ) C1763_=_C3095( C1763 C3095 ) \nC1763_=_C3270( C1763 C3270 ) C1763_=_C3331( C1763 C3331 ) C1763_=_C3483( C1763 C3483 ) C1763_=_C3545( C1763 C3545 ) C1763_=_C3602( C1763 C3602 ) C1763_=_C3742( C1763 C3742 ) \nC1763_=_C3921( C1763 C3921 ) C1763_=_C4006( C1763 C4006 ) C1763_=_C4078( C1763 C4078 ) C1763_=_C4081( C1763 C4081 ) C1764_=_C1791( C1764 C1791 ) C1764_=_C2030( C1764 C2030 ) \nC1764_=_C2073( C1764 C2073 ) C1764_=_C2420( C1764 C2420 ) C1764_=_C2598( C1764 C2598 ) C1764_=_C2704( C1764 C2704 ) C1764_=_C2741( C1764 C2741 ) C1764_=_C2909( C1764 C2909 ) \nC1764_=_C2971( C1764 C2971 ) C1764_=_C3271( C1764 C3271 ) C1764_=_C3356( C1764 C3356 ) C1764_=_C3445( C1764 C3445 ) C1764_=_C3459( C1764 C3459 ) C1764_=_C3533( C1764 C3533 ) \nC1764_=_C3562( C1764 C3562 ) C1764_=_C3625( C1764 C3625 ) C1764_=_C3769( C1764 C3769 ) C1764_=_C3869( C1764 C3869 ) C1764_=_C3897( C1764 C3897 ) C1764_=_C3984( C1764 C3984 ) \nC1764_=_C4042( C1764 C4042 ) C1764_=_C4095( C1764 C4095 ) C1764_=_C4096( C1764 C4096 ) C1764_=_C4098( C1764 C4098 ) C1771_=_C1772( C1771 C1772 ) C1771_=_C1776( C1771 C1776 ) \nC1771_=_C1779( C1771 C1779 ) C1771_=_C1787( C1771 C1787 ) C1771_=_C1790( C1771 C1790 ) C1771_=_C1791( C1771 C1791 ) C1771_=_C1792( C1771 C1792 ) C1771_=_C1932( C1771 C1932 ) \nC1771_=_C2278( C1771 C2278 ) C1771_=_C2438( C1771 C2438 ) C1771_=_C2848( C1771 C2848 ) C1771_=_C3026( C1771 C3026 ) C1771_=_C3027( C1771 C3027 ) C1771_=_C3028( C1771 C3028 ) \nC1771_=_C3029( C1771 C3029 ) C1771_=_C3030( C1771 C3030 ) C1771_=_C3031( C1771 C3031 ) C1771_=_C3032( C1771 C3032 ) C1771_=_C3033( C1771 C3033 ) C1771_=_C3034( C1771 C3034 ) \nC1772_=_C1776( C1772 C1776 ) C1772_=_C1779( C1772 C1779 ) C1772_=_C1787( C1772 C1787 ) C1772_=_C1790( C1772 C1790 ) C1772_=_C1791( C1772 C1791 ) C1772_=_C1792( C1772 C1792 ) \nC1772_=_C1857( C1772 C1857 ) C1772_=_C2223( C1772 C2223 ) C1772_=_C2262( C1772 C2262 ) C1772_=_C3163( C1772 C3163 ) C1772_=_C3165( C1772 C3165 ) C1772_=_C3166( C1772 C3166 ) \nC1772_=_C3167( C1772 C3167 ) C1772_=_C3168( C1772 C3168 ) C1772_=_C3169( C1772 C3169 ) C1772_=_C3170( C1772 C3170 ) C1772_=_C3171( C1772 C3171 ) C1772_=_C3177( C1772 C3177 ) \nC1772_=_C3179( C1772 C3179 ) C1772_=_C3180( C1772 C3180 ) C1776_=_C1779( C1776 C1779 ) C1776_=_C1787( C1776 C1787 ) C1776_=_C1790( C1776 C1790 ) C1776_=_C1791( C1776 C1791 ) \nC1776_=_C1792( C1776 C1792 ) C1776_=_C2588( C1776 C2588 ) C1776_=_C2785( C1776 C2785 ) C1776_=_C2897( C1776 C2897 ) C1776_=_C2961( C1776 C2961 ) C1776_=_C3165( C1776 C3165 ) \nC1776_=_C3275( C1776 C3275 ) C1776_=_C3412( C1776 C3412 ) C1776_=_C3413( C1776 C3413 ) C1776_=_C3414( C1776 C3414 ) C1776_=_C3415( C1776 C3415 ) C1776_=_C3416( C1776 C3416 ) \nC1776_=_C3417( C1776 C3417 ) C1776_=_C3418( C1776 C3418 ) C1776_=_C3421( C1776 C3421 ) C1776_=_C3424( C1776 C3424 ) C1779_=_C1787( C1779 C1787 ) C1779_=_C1790( C1779 C1790 ) \nC1779_=_C1791( C1779 C1791 ) C1779_=_C1792( C1779 C1792 ) C1779_=_C2178( C1779 C2178 ) C1779_=_C2201( C1779 C2201 ) C1779_=_C2350( C1779 C2350 ) C1779_=_C2527( C1779 C2527 ) \nC1779_=_C2853( C1779 C2853 ) C1779_=_C3101( C1779 C3101 ) C1779_=_C3251( C1779 C3251 ) C1779_=_C3261( C1779 C3261 ) C1779_=_C3298( C1779 C3298 ) C1779_=_C3369( C1779 C3369 ) \nC1779_=_C3449( C1779 C3449 ) C1779_=_C3500( C1779 C3500 ) C1779_=_C3501( C1779 C3501 ) C1779_=_C3502( C1779 C3502 ) C1779_=_C3503( C1779 C3503 ) C1779_=_C3504( C1779 C3504 ) \nC1779_=_C3505( C1779 C3505 ) C1779_=_C3506( C1779 C3506 ) C1779_=_C3507( C1779 C3507 ) C1779_=_C3508( C1779 C3508 ) C1779_=_C3511( C1779 C3511 ) C1787_=_C1790( C1787 C1790 ) \nC1787_=_C1791( C1787 C1791 ) C1787_=_C1792( C1787 C1792 ) C1787_=_C1887( C1787 C1887 ) C1787_=_C2005( C1787 C2005 ) C1787_=_C2163( C1787 C2163 ) C1787_=_C2230( C1787 C2230 ) \nC1787_=_C2679( C1787 C2679 ) C1787_=_C2906( C1787 C2906 ) C1787_=_C3202( C1787 C3202 ) C1787_=_C3481( C1787 C3481 ) C1787_=_C3549( C1787 C3549 ) C1787_=_C3573( C1787 C3573 ) \nC1787_=_C3593( C1787 C3593 ) C1787_=_C3900( C1787 C3900 ) C1787_=_C3960( C1787 C3960 ) C1787_=_C3961( C1787 C3961 ) C1787_=_C3963( C1787 C3963 ) C1787_=_C3965( C1787 C3965 ) \nC1790_=_C1791( C1790 C1791 ) C1790_=_C1792( C1790 C1792 ) C1790_=_C1942( C1790 C1942 ) C1790_=_C2193( C1790 C2193 ) C1790_=_C2287( C1790 C2287 ) C1790_=_C2861( C1790 C2861 ) \nC1790_=_C3203( C1790 C3203 ) C1790_=_C3384( C1790 C3384 ) C1790_=_C3484( C1790 C3484 ) C1790_=_C3551( C1790 C3551 ) C1790_=_C3793( C1790 C3793 ) C1790_=_C3828( C1790 C3828 ) \nC1790_=_C3841( C1790 C3841 ) C1790_=_C3904( C1790 C3904 ) C1790_=_C4032( C1790 C4032 ) C1790_=_C4059( C1790 C4059 ) C1790_=_C4068( C1790 C4068 ) C1790_=_C4088( C1790 C4088 ) \nC1791_=_C1792( C1791 C1792 ) C1791_=_C2030( C1791 C2030 ) C1791_=_C2073( C1791 C2073 ) C1791_=_C2420( C1791 C2420 ) C1791_=_C2598( C1791 C2598 ) C1791_=_C2704( C1791 C2704 ) \nC1791_=_C2741( C1791 C2741 ) C1791_=_C2909( C1791 C2909 ) C1791_=_C2971( C1791 C2971 ) C1791_=_C3271( C1791 C3271 ) C1791_=_C3356( C1791 C3356 ) C1791_=_C3445( C1791 C3445 ) \nC1791_=_C3459( C1791 C3459 ) C1791_=_C3533( C1791 C3533 ) C1791_=_C3562( C1791 C3562 ) C1791_=_C3625( C1791 C3625 ) C1791_=_C3769( C1791 C3769 ) C1791_=_C3869( C1791 C3869 ) \nC1791_=_C3897( C1791 C3897 ) C1791_=_C3984( C1791 C3984 ) C1791_=_C4042( C1791 C4042 ) C1791_=_C4095( C1791 C4095 ) C1791_=_C4096( C1791 C4096 ) C1791_=_C4098( C1791 C4098 ) \nC1792_=_C1849( C1792 C1849 ) C1792_=_C2011( C1792 C2011 ) C1792_=_C2599( C1792 C2599 ) C1792_=_C2780( C1792 C2780 ) C1792_=_C2881( C1792 C2881 ) C1792_=_C2911( C1792 C2911 ) \nC1792_=_C2954( C1792 C2954 ) C1792_=_C2974( C1792 C2974 ) C1792_=_C3006( C1792 C3006 ) C1792_=_C3216( C1792 C3216 ) C1792_=_C3320( C1792 C3320 ) C1792_=_C3435( C1792 C3435 ) \nC1792_=_C3446( C1792 C3446 ) C1792_=_C3565( C1792 C3565 ) C1792_=_C3627( C1792 C3627 ) C1792_=_C3649( C1792 C3649 ) C1792_=_C3681( C1792 C3681 ) C1792_=_C3851( C1792 C3851 ) \nC1792_=_C3899( C1792 C3899 ) C1792_=_C3913( C1792 C3913 ) C1792_=_C4108( C1792 C4108 ) C1792_=_C4113( C1792 C4113 ) C1834_=_C1849( C1834 C1849 ) C1834_=_C1993( C1834 C1993 ) \nC1834_=_C2036( C1834 C2036 ) C1834_=_C2218( C1834 C2218 ) C1834_=_C2573( C1834 C2573 ) C1834_=_C2575( C1834 C2575 ) C1834_=_C2576( C1834 C2576 ) C1834_=_C2577( C1834 C2577 ) \nC1834_=_C2578( C1834 C2578 ) C1834_=_C2580( C1834 C2580 ) C1834_=_C2581( C1834 C2581 ) C1849_=_C2011( C1849 C2011 ) C1849_=_C2599( C1849 C2599 ) C1849_=_C2780( C1849 C2780 ) \nC1849_=_C2881( C1849 C2881 ) C1849_=_C2911( C1849 C2911 ) C1849_=_C2954( C1849 C2954 ) C1849_=_C2974( C1849 C2974 ) C1849_=_C3006( C1849 C3006 ) C1849_=_C3216( C1849 C3216 ) \nC1849_=_C3320( C1849 C3320 ) C1849_=_C3435( C1849 C3435 ) C1849_=_C3446( C1849 C3446 ) C1849_=_C3565( C1849 C3565 ) C1849_=_C3627( C1849 C3627 ) C1849_=_C3649( C1849 C3649 ) \nC1849_=_C3681( C1849 C3681 ) C1849_=_C3851( C1849 C3851 ) C1849_=_C3899( C1849 C3899 ) C1849_=_C3913( C1849 C3913 ) C1849_=_C4108( C1849 C4108 ) C1849_=_C4113( C1849 C4113 ) \nC1857_=_C1864( C1857 C1864 ) C1857_=_C2223( C1857 C2223 ) C1857_=_C2262( C1857 C2262 ) C1857_=_C3163( C1857 C3163 ) C1857_=_C3165( C1857 C3165 ) C1857_=_C3166( C1857 C3166 ) \nC1857_=_C3167( C1857 C3167 ) C1857_=_C3168( C1857 C3168 ) C1857_=_C3169( C1857 C3169 ) C1857_=_C3170( C1857 C3170 ) C1857_=_C3171( C1857 C3171 ) C1857_=_C3177( C1857 C3177 ) \nC1857_=_C3179( C1857 C3179 ) C1857_=_C3180( C1857 C3180 ) C1864_=_C1891( C1864 C1891 ) C1864_=_C1941( C1864 C1941 ) C1864_=_C2165( C1864 C2165 ) C1864_=_C2286( C1864 C2286 ) \nC1864_=_C2681( C1864 C2681 ) C1864_=_C2736( C1864 C2736 ) C1864_=_C2757( C1864 C2757 ) C1864_=_C2860( C1864 C2860 ) C1864_=_C2908( C1864 C2908 ) C1864_=_C3576( C1864 C3576 ) \nC1864_=_C3595( C1864 C3595 ) C1864_=_C3837( C1864 C3837 ) C1864_=_C3919( C1864 C3919 ) C1864_=_C3925( C1864 C3925 ) C1864_=_C4004( C1864 C4004 ) C1864_=_C4022( C1864 C4022 ) \nC1864_=_C4024( C1864 C4024 ) C1864_=_C4026( C1864 C4026 ) C1872_=_C1887( C1872 C1887 ) C1872_=_C1891( C1872 C1891 ) C1872_=_C1899( C1872 C1899 ) C1872_=_C2494( C1872 C2494 ) \nC1872_=_C2495( C1872 C2495 ) C1872_=_C2496( C1872 C2496 ) C1872_=_C2497( C1872 C2497 ) C1872_=_C2498( C1872 C2498 ) C1872_=_C2499( C1872 C2499 ) C1872_=_C2500( C1872 C2500 ) \nC1872_=_C2501( C1872 C2501 ) C1872_=_C2502( C1872 C2502 ) C1872_=_C2503( C1872 C2503 ) C1872_=_C2504( C1872 C2504 ) C1872_=_C2505( C1872 C2505 ) C1872_=_C2506( C1872 C2506 ) \nC1872_=_C2507( C1872 C2507 ) C1872_=_C2508( C1872 C2508 ) C1872_=_C2509( C1872 C2509 ) C1872_=_C2510( C1872 C2510 ) C1872_=_C2511( C1872 C2511 ) C1872_=_C2512( C1872 C2512 ) \nC1872_=_C2513( C1872 C2513 ) C1872_=_C2514( C1872 C2514 ) C1872_=_C2515( C1872 C2515 ) C1872_=_C2516( C1872 C2516 ) C1872_=_C2518( C1872 C2518 ) C1887_=_C1891( C1887 C1891 ) \nC1887_=_C2005( C1887 C2005 ) C1887_=_C2163( C1887 C2163 ) C1887_=_C2230( C1887 C2230 ) C1887_=_C2679( C1887 C2679 ) C1887_=_C2906( C1887 C2906 ) C1887_=_C3202( C1887 C3202 ) \nC1887_=_C3481( C1887 C3481 ) C1887_=_C3549( C1887 C3549 ) C1887_=_C3573( C1887 C3573 ) C1887_=_C3593( C1887 C3593 ) C1887_=_C3900( C1887 C3900 ) C1887_=_C3960( C1887 C3960 ) \nC1887_=_C3961( C1887 C3961 ) C1887_=_C3963( C1887 C3963 ) C1887_=_C3965( C1887 C3965 ) C1891_=_C1941( C1891 C1941 ) C1891_=_C2165( C1891 C2165 ) C1891_=_C2286( C1891 C2286 ) \nC1891_=_C2681( C1891 C2681 ) C1891_=_C2736( C1891 C2736 ) C1891_=_C2757( C1891 C2757 ) C1891_=_C2860( C1891 C2860 ) C1891_=_C2908( C1891 C2908 ) C1891_=_C3576( C1891 C3576 ) \nC1891_=_C3595( C1891 C3595 ) C1891_=_C3837( C1891 C3837 ) C1891_=_C3919( C1891 C3919 ) C1891_=_C3925( C1891 C3925 ) C1891_=_C4004( C1891 C4004 ) C1891_=_C4022( C1891 C4022 ) \nC1891_=_C4024( C1891 C4024 ) C1891_=_C4026( C1891 C4026 ) C1899_=_C1920( C1899 C1920 ) C1899_=_C2494( C1899 C2494 ) C1899_=_C2495( C1899 C2495 ) C1899_=_C2496( C1899 C2496 ) \nC1899_=_C2497( C1899 C2497 ) C1899_=_C2498( C1899 C2498 ) C1899_=_C2499( C1899 C2499 ) C1899_=_C2500( C1899 C2500 ) C1899_=_C2501( C1899 C2501 ) C1899_=_C2502( C1899 C2502 ) \nC1899_=_C2503(</w:t>
      </w:r>
    </w:p>
    <w:p>
      <w:pPr>
        <w:pStyle w:val="PreformattedText"/>
        <w:bidi w:val="0"/>
        <w:spacing w:before="0" w:after="0"/>
        <w:jc w:val="left"/>
        <w:rPr/>
      </w:pPr>
      <w:r>
        <w:rPr/>
        <w:t xml:space="preserve"> </w:t>
      </w:r>
      <w:r>
        <w:rPr/>
        <w:t>C1899 C2503 ) C1899_=_C2504( C1899 C2504 ) C1899_=_C2505( C1899 C2505 ) C1899_=_C2506( C1899 C2506 ) C1899_=_C2507( C1899 C2507 ) C1899_=_C2508( C1899 C2508 ) \nC1899_=_C2509( C1899 C2509 ) C1899_=_C2510( C1899 C2510 ) C1899_=_C2511( C1899 C2511 ) C1899_=_C2512( C1899 C2512 ) C1899_=_C2513( C1899 C2513 ) C1899_=_C2514( C1899 C2514 ) \nC1899_=_C2515( C1899 C2515 ) C1899_=_C2516( C1899 C2516 ) C1899_=_C2518( C1899 C2518 ) C1920_=_C2033( C1920 C2033 ) C1920_=_C2235( C1920 C2235 ) C1920_=_C2274( C1920 C2274 ) \nC1920_=_C2306( C1920 C2306 ) C1920_=_C2472( C1920 C2472 ) C1920_=_C2493( C1920 C2493 ) C1920_=_C2647( C1920 C2647 ) C1920_=_C2686( C1920 C2686 ) C1920_=_C2955( C1920 C2955 ) \nC1920_=_C3436( C1920 C3436 ) C1920_=_C3589( C1920 C3589 ) C1920_=_C3604( C1920 C3604 ) C1920_=_C3852( C1920 C3852 ) C1920_=_C3981( C1920 C3981 ) C1920_=_C3997( C1920 C3997 ) \nC1920_=_C4062( C1920 C4062 ) C1926_=_C1932( C1926 C1932 ) C1926_=_C1933( C1926 C1933 ) C1926_=_C1934( C1926 C1934 ) C1926_=_C1938( C1926 C1938 ) C1926_=_C1940( C1926 C1940 ) \nC1926_=_C1941( C1926 C1941 ) C1926_=_C1942( C1926 C1942 ) C1926_=_C1943( C1926 C1943 ) C1926_=_C1994( C1926 C1994 ) C1926_=_C2221( C1926 C2221 ) C1926_=_C2276( C1926 C2276 ) \nC1926_=_C2648( C1926 C2648 ) C1926_=_C2708( C1926 C2708 ) C1926_=_C2709( C1926 C2709 ) C1926_=_C2712( C1926 C2712 ) C1926_=_C2713( C1926 C2713 ) C1926_=_C2714( C1926 C2714 ) \nC1926_=_C2715( C1926 C2715 ) C1926_=_C2718( C1926 C2718 ) C1926_=_C2721( C1926 C2721 ) C1926_=_C2722( C1926 C2722 ) C1932_=_C1933( C1932 C1933 ) C1932_=_C1934( C1932 C1934 ) \nC1932_=_C1938( C1932 C1938 ) C1932_=_C1940( C1932 C1940 ) C1932_=_C1941( C1932 C1941 ) C1932_=_C1942( C1932 C1942 ) C1932_=_C1943( C1932 C1943 ) C1932_=_C2278( C1932 C2278 ) \nC1932_=_C2438( C1932 C2438 ) C1932_=_C2848( C1932 C2848 ) C1932_=_C3026( C1932 C3026 ) C1932_=_C3027( C1932 C3027 ) C1932_=_C3028( C1932 C3028 ) C1932_=_C3029( C1932 C3029 ) \nC1932_=_C3030( C1932 C3030 ) C1932_=_C3031( C1932 C3031 ) C1932_=_C3032( C1932 C3032 ) C1932_=_C3033( C1932 C3033 ) C1932_=_C3034( C1932 C3034 ) C1933_=_C1934( C1933 C1934 ) \nC1933_=_C1938( C1933 C1938 ) C1933_=_C1940( C1933 C1940 ) C1933_=_C1941( C1933 C1941 ) C1933_=_C1942( C1933 C1942 ) C1933_=_C1943( C1933 C1943 ) C1933_=_C2369( C1933 C2369 ) \nC1933_=_C2617( C1933 C2617 ) C1933_=_C2767( C1933 C2767 ) C1933_=_C2914( C1933 C2914 ) C1933_=_C2991( C1933 C2991 ) C1933_=_C3010( C1933 C3010 ) C1933_=_C3070( C1933 C3070 ) \nC1933_=_C3071( C1933 C3071 ) C1933_=_C3072( C1933 C3072 ) C1933_=_C3073( C1933 C3073 ) C1933_=_C3075( C1933 C3075 ) C1933_=_C3076( C1933 C3076 ) C1933_=_C3077( C1933 C3077 ) \nC1933_=_C3078( C1933 C3078 ) C1934_=_C1938( C1934 C1938 ) C1934_=_C1940( C1934 C1940 ) C1934_=_C1941( C1934 C1941 ) C1934_=_C1942( C1934 C1942 ) C1934_=_C1943( C1934 C1943 ) \nC1934_=_C1998( C1934 C1998 ) C1934_=_C2222( C1934 C2222 ) C1934_=_C2370( C1934 C2370 ) C1934_=_C2618( C1934 C2618 ) C1934_=_C2768( C1934 C2768 ) C1934_=_C3011( C1934 C3011 ) \nC1934_=_C3071( C1934 C3071 ) C1934_=_C3125( C1934 C3125 ) C1934_=_C3127( C1934 C3127 ) C1934_=_C3128( C1934 C3128 ) C1934_=_C3129( C1934 C3129 ) C1938_=_C1940( C1938 C1940 ) \nC1938_=_C1941( C1938 C1941 ) C1938_=_C1942( C1938 C1942 ) C1938_=_C1943( C1938 C1943 ) C1938_=_C2284( C1938 C2284 ) C1938_=_C2396( C1938 C2396 ) C1938_=_C2858( C1938 C2858 ) \nC1938_=_C3228( C1938 C3228 ) C1938_=_C3337( C1938 C3337 ) C1938_=_C3392( C1938 C3392 ) C1938_=_C3416( C1938 C3416 ) C1938_=_C3464( C1938 C3464 ) C1938_=_C3637( C1938 C3637 ) \nC1938_=_C3947( C1938 C3947 ) C1938_=_C3950( C1938 C3950 ) C1938_=_C3951( C1938 C3951 ) C1940_=_C1941( C1940 C1941 ) C1940_=_C1942( C1940 C1942 ) C1940_=_C1943( C1940 C1943 ) \nC1940_=_C2106( C1940 C2106 ) C1940_=_C2189( C1940 C2189 ) C1940_=_C2285( C1940 C2285 ) C1940_=_C2450( C1940 C2450 ) C1940_=_C2859( C1940 C2859 ) C1940_=_C3379( C1940 C3379 ) \nC1940_=_C3787( C1940 C3787 ) C1940_=_C3823( C1940 C3823 ) C1940_=_C3836( C1940 C3836 ) C1940_=_C3887( C1940 C3887 ) C1940_=_C3924( C1940 C3924 ) C1940_=_C4016( C1940 C4016 ) \nC1940_=_C4017( C1940 C4017 ) C1940_=_C4018( C1940 C4018 ) C1940_=_C4021( C1940 C4021 ) C1941_=_C1942( C1941 C1942 ) C1941_=_C1943( C1941 C1943 ) C1941_=_C2165( C1941 C2165 ) \nC1941_=_C2286( C1941 C2286 ) C1941_=_C2681( C1941 C2681 ) C1941_=_C2736( C1941 C2736 ) C1941_=_C2757( C1941 C2757 ) C1941_=_C2860( C1941 C2860 ) C1941_=_C2908( C1941 C2908 ) \nC1941_=_C3576( C1941 C3576 ) C1941_=_C3595( C1941 C3595 ) C1941_=_C3837( C1941 C3837 ) C1941_=_C3919( C1941 C3919 ) C1941_=_C3925( C1941 C3925 ) C1941_=_C4004( C1941 C4004 ) \nC1941_=_C4022( C1941 C4022 ) C1941_=_C4024( C1941 C4024 ) C1941_=_C4026( C1941 C4026 ) C1942_=_C1943( C1942 C1943 ) C1942_=_C2193( C1942 C2193 ) C1942_=_C2287( C1942 C2287 ) \nC1942_=_C2861( C1942 C2861 ) C1942_=_C3203( C1942 C3203 ) C1942_=_C3384( C1942 C3384 ) C1942_=_C3484( C1942 C3484 ) C1942_=_C3551( C1942 C3551 ) C1942_=_C3793( C1942 C3793 ) \nC1942_=_C3828( C1942 C3828 ) C1942_=_C3841( C1942 C3841 ) C1942_=_C3904( C1942 C3904 ) C1942_=_C4032( C1942 C4032 ) C1942_=_C4059( C1942 C4059 ) C1942_=_C4068( C1942 C4068 ) \nC1942_=_C4088( C1942 C4088 ) C1943_=_C2032( C1943 C2032 ) C1943_=_C2075( C1943 C2075 ) C1943_=_C2290( C1943 C2290 ) C1943_=_C2422( C1943 C2422 ) C1943_=_C2706( C1943 C2706 ) \nC1943_=_C2744( C1943 C2744 ) C1943_=_C2862( C1943 C2862 ) C1943_=_C3359( C1943 C3359 ) C1943_=_C3421( C1943 C3421 ) C1943_=_C3535( C1943 C3535 ) C1943_=_C4045( C1943 C4045 ) \nC1943_=_C4096( C1943 C4096 ) C1943_=_C4101( C1943 C4101 ) C1943_=_C4109( C1943 C4109 ) C1988_=_C2146( C1988 C2146 ) C1988_=_C2570( C1988 C2570 ) C1988_=_C2930( C1988 C2930 ) \nC1988_=_C3234( C1988 C3234 ) C1988_=_C3310( C1988 C3310 ) C1988_=_C3401( C1988 C3401 ) C1988_=_C3680( C1988 C3680 ) C1988_=_C3762( C1988 C3762 ) C1988_=_C3862( C1988 C3862 ) \nC1988_=_C3892( C1988 C3892 ) C1988_=_C4093( C1988 C4093 ) C1988_=_C4103( C1988 C4103 ) C1993_=_C1994( C1993 C1994 ) C1993_=_C1998( C1993 C1998 ) C1993_=_C2005( C1993 C2005 ) \nC1993_=_C2008( C1993 C2008 ) C1993_=_C2011( C1993 C2011 ) C1993_=_C2036( C1993 C2036 ) C1993_=_C2218( C1993 C2218 ) C1993_=_C2573( C1993 C2573 ) C1993_=_C2575( C1993 C2575 ) \nC1993_=_C2576( C1993 C2576 ) C1993_=_C2577( C1993 C2577 ) C1993_=_C2578( C1993 C2578 ) C1993_=_C2580( C1993 C2580 ) C1993_=_C2581( C1993 C2581 ) C1994_=_C1998( C1994 C1998 ) \nC1994_=_C2005( C1994 C2005 ) C1994_=_C2008( C1994 C2008 ) C1994_=_C2011( C1994 C2011 ) C1994_=_C2221( C1994 C2221 ) C1994_=_C2276( C1994 C2276 ) C1994_=_C2648( C1994 C2648 ) \nC1994_=_C2708( C1994 C2708 ) C1994_=_C2709( C1994 C2709 ) C1994_=_C2712( C1994 C2712 ) C1994_=_C2713( C1994 C2713 ) C1994_=_C2714( C1994 C2714 ) C1994_=_C2715( C1994 C2715 ) \nC1994_=_C2718( C1994 C2718 ) C1994_=_C2721( C1994 C2721 ) C1994_=_C2722( C1994 C2722 ) C1998_=_C2005( C1998 C2005 ) C1998_=_C2008( C1998 C2008 ) C1998_=_C2011( C1998 C2011 ) \nC1998_=_C2222( C1998 C2222 ) C1998_=_C2370( C1998 C2370 ) C1998_=_C2618( C1998 C2618 ) C1998_=_C2768( C1998 C2768 ) C1998_=_C3011( C1998 C3011 ) C1998_=_C3071( C1998 C3071 ) \nC1998_=_C3125( C1998 C3125 ) C1998_=_C3127( C1998 C3127 ) C1998_=_C3128( C1998 C3128 ) C1998_=_C3129( C1998 C3129 ) C2005_=_C2008( C2005 C2008 ) C2005_=_C2011( C2005 C2011 ) \nC2005_=_C2163( C2005 C2163 ) C2005_=_C2230( C2005 C2230 ) C2005_=_C2679( C2005 C2679 ) C2005_=_C2906( C2005 C2906 ) C2005_=_C3202( C2005 C3202 ) C2005_=_C3481( C2005 C3481 ) \nC2005_=_C3549( C2005 C3549 ) C2005_=_C3573( C2005 C3573 ) C2005_=_C3593( C2005 C3593 ) C2005_=_C3900( C2005 C3900 ) C2005_=_C3960( C2005 C3960 ) C2005_=_C3961( C2005 C3961 ) \nC2005_=_C3963( C2005 C3963 ) C2005_=_C3965( C2005 C3965 ) C2008_=_C2011( C2008 C2011 ) C2008_=_C2213( C2008 C2213 ) C2008_=_C2232( C2008 C2232 ) C2008_=_C2581( C2008 C2581 ) \nC2008_=_C2721( C2008 C2721 ) C2008_=_C2802( C2008 C2802 ) C2008_=_C3063( C2008 C3063 ) C2008_=_C3129( C2008 C3129 ) C2008_=_C3269( C2008 C3269 ) C2008_=_C3457( C2008 C3457 ) \nC2008_=_C3703( C2008 C3703 ) C2008_=_C3766( C2008 C3766 ) C2008_=_C3866( C2008 C3866 ) C2008_=_C3963( C2008 C3963 ) C2008_=_C3978( C2008 C3978 ) C2008_=_C3983( C2008 C3983 ) \nC2008_=_C4027( C2008 C4027 ) C2008_=_C4047( C2008 C4047 ) C2008_=_C4048( C2008 C4048 ) C2008_=_C4050( C2008 C4050 ) C2011_=_C2599( C2011 C2599 ) C2011_=_C2780( C2011 C2780 ) \nC2011_=_C2881( C2011 C2881 ) C2011_=_C2911( C2011 C2911 ) C2011_=_C2954( C2011 C2954 ) C2011_=_C2974( C2011 C2974 ) C2011_=_C3006( C2011 C3006 ) C2011_=_C3216( C2011 C3216 ) \nC2011_=_C3320( C2011 C3320 ) C2011_=_C3435( C2011 C3435 ) C2011_=_C3446( C2011 C3446 ) C2011_=_C3565( C2011 C3565 ) C2011_=_C3627( C2011 C3627 ) C2011_=_C3649( C2011 C3649 ) \nC2011_=_C3681( C2011 C3681 ) C2011_=_C3851( C2011 C3851 ) C2011_=_C3899( C2011 C3899 ) C2011_=_C3913( C2011 C3913 ) C2011_=_C4108( C2011 C4108 ) C2011_=_C4113( C2011 C4113 ) \nC2030_=_C2032( C2030 C2032 ) C2030_=_C2033( C2030 C2033 ) C2030_=_C2073( C2030 C2073 ) C2030_=_C2420( C2030 C2420 ) C2030_=_C2598( C2030 C2598 ) C2030_=_C2704( C2030 C2704 ) \nC2030_=_C2741( C2030 C2741 ) C2030_=_C2909( C2030 C2909 ) C2030_=_C2971( C2030 C2971 ) C2030_=_C3271( C2030 C3271 ) C2030_=_C3356( C2030 C3356 ) C2030_=_C3445( C2030 C3445 ) \nC2030_=_C3459( C2030 C3459 ) C2030_=_C3533( C2030 C3533 ) C2030_=_C3562( C2030 C3562 ) C2030_=_C3625( C2030 C3625 ) C2030_=_C3769( C2030 C3769 ) C2030_=_C3869( C2030 C3869 ) \nC2030_=_C3897( C2030 C3897 ) C2030_=_C3984( C2030 C3984 ) C2030_=_C4042( C2030 C4042 ) C2030_=_C4095( C2030 C4095 ) C2030_=_C4096( C2030 C4096 ) C2030_=_C4098( C2030 C4098 ) \nC2032_=_C2033( C2032 C2033 ) C2032_=_C2075( C2032 C2075 ) C2032_=_C2290( C2032 C2290 ) C2032_=_C2422( C2032 C2422 ) C2032_=_C2706( C2032 C2706 ) C2032_=_C2744( C2032 C2744 ) \nC2032_=_C2862( C2032 C2862 ) C2032_=_C3359( C2032 C3359 ) C2032_=_C3421( C2032 C3421 ) C2032_=_C3535( C2032 C3535 ) C2032_=_C4045( C2032 C4045 ) C2032_=_C4096( C2032 C4096 ) \nC2032_=_C4101( C2032 C4101 ) C2032_=_C4109( C2032 C4109 ) C2033_=_C2235(</w:t>
      </w:r>
    </w:p>
    <w:p>
      <w:pPr>
        <w:pStyle w:val="PreformattedText"/>
        <w:bidi w:val="0"/>
        <w:spacing w:before="0" w:after="0"/>
        <w:jc w:val="left"/>
        <w:rPr/>
      </w:pPr>
      <w:r>
        <w:rPr/>
        <w:t xml:space="preserve"> </w:t>
      </w:r>
      <w:r>
        <w:rPr/>
        <w:t>C2033 C2235 ) C2033_=_C2274( C2033 C2274 ) C2033_=_C2306( C2033 C2306 ) C2033_=_C2472( C2033 C2472 ) \nC2033_=_C2493( C2033 C2493 ) C2033_=_C2647( C2033 C2647 ) C2033_=_C2686( C2033 C2686 ) C2033_=_C2955( C2033 C2955 ) C2033_=_C3436( C2033 C3436 ) C2033_=_C3589( C2033 C3589 ) \nC2033_=_C3604( C2033 C3604 ) C2033_=_C3852( C2033 C3852 ) C2033_=_C3981( C2033 C3981 ) C2033_=_C3997( C2033 C3997 ) C2033_=_C4062( C2033 C4062 ) C2036_=_C2041( C2036 C2041 ) \nC2036_=_C2218( C2036 C2218 ) C2036_=_C2573( C2036 C2573 ) C2036_=_C2575( C2036 C2575 ) C2036_=_C2576( C2036 C2576 ) C2036_=_C2577( C2036 C2577 ) C2036_=_C2578( C2036 C2578 ) \nC2036_=_C2580( C2036 C2580 ) C2036_=_C2581( C2036 C2581 ) C2041_=_C2116( C2041 C2116 ) C2041_=_C2297( C2041 C2297 ) C2041_=_C2917( C2041 C2917 ) C2041_=_C2932( C2041 C2932 ) \nC2041_=_C2996( C2041 C2996 ) C2041_=_C3073( C2041 C3073 ) C2041_=_C3083( C2041 C3083 ) C2041_=_C3249( C2041 C3249 ) C2041_=_C3274( C2041 C3274 ) C2041_=_C3275( C2041 C3275 ) \nC2041_=_C3276( C2041 C3276 ) C2041_=_C3277( C2041 C3277 ) C2041_=_C3278( C2041 C3278 ) C2041_=_C3281( C2041 C3281 ) C2041_=_C3284( C2041 C3284 ) C2073_=_C2075( C2073 C2075 ) \nC2073_=_C2420( C2073 C2420 ) C2073_=_C2598( C2073 C2598 ) C2073_=_C2704( C2073 C2704 ) C2073_=_C2741( C2073 C2741 ) C2073_=_C2909( C2073 C2909 ) C2073_=_C2971( C2073 C2971 ) \nC2073_=_C3271( C2073 C3271 ) C2073_=_C3356( C2073 C3356 ) C2073_=_C3445( C2073 C3445 ) C2073_=_C3459( C2073 C3459 ) C2073_=_C3533( C2073 C3533 ) C2073_=_C3562( C2073 C3562 ) \nC2073_=_C3625( C2073 C3625 ) C2073_=_C3769( C2073 C3769 ) C2073_=_C3869( C2073 C3869 ) C2073_=_C3897( C2073 C3897 ) C2073_=_C3984( C2073 C3984 ) C2073_=_C4042( C2073 C4042 ) \nC2073_=_C4095( C2073 C4095 ) C2073_=_C4096( C2073 C4096 ) C2073_=_C4098( C2073 C4098 ) C2075_=_C2290( C2075 C2290 ) C2075_=_C2422( C2075 C2422 ) C2075_=_C2706( C2075 C2706 ) \nC2075_=_C2744( C2075 C2744 ) C2075_=_C2862( C2075 C2862 ) C2075_=_C3359( C2075 C3359 ) C2075_=_C3421( C2075 C3421 ) C2075_=_C3535( C2075 C3535 ) C2075_=_C4045( C2075 C4045 ) \nC2075_=_C4096( C2075 C4096 ) C2075_=_C4101( C2075 C4101 ) C2075_=_C4109( C2075 C4109 ) C2106_=_C2189( C2106 C2189 ) C2106_=_C2285( C2106 C2285 ) C2106_=_C2450( C2106 C2450 ) \nC2106_=_C2859( C2106 C2859 ) C2106_=_C3379( C2106 C3379 ) C2106_=_C3787( C2106 C3787 ) C2106_=_C3823( C2106 C3823 ) C2106_=_C3836( C2106 C3836 ) C2106_=_C3887( C2106 C3887 ) \nC2106_=_C3924( C2106 C3924 ) C2106_=_C4016( C2106 C4016 ) C2106_=_C4017( C2106 C4017 ) C2106_=_C4018( C2106 C4018 ) C2106_=_C4021( C2106 C4021 ) C2116_=_C2125( C2116 C2125 ) \nC2116_=_C2297( C2116 C2297 ) C2116_=_C2917( C2116 C2917 ) C2116_=_C2932( C2116 C2932 ) C2116_=_C2996( C2116 C2996 ) C2116_=_C3073( C2116 C3073 ) C2116_=_C3083( C2116 C3083 ) \nC2116_=_C3249( C2116 C3249 ) C2116_=_C3274( C2116 C3274 ) C2116_=_C3275( C2116 C3275 ) C2116_=_C3276( C2116 C3276 ) C2116_=_C3277( C2116 C3277 ) C2116_=_C3278( C2116 C3278 ) \nC2116_=_C3281( C2116 C3281 ) C2116_=_C3284( C2116 C3284 ) C2125_=_C2451( C2125 C2451 ) C2125_=_C2642( C2125 C2642 ) C2125_=_C2738( C2125 C2738 ) C2125_=_C3189( C2125 C3189 ) \nC2125_=_C3381( C2125 C3381 ) C2125_=_C3418( C2125 C3418 ) C2125_=_C3577( C2125 C3577 ) C2125_=_C3614( C2125 C3614 ) C2125_=_C3662( C2125 C3662 ) C2125_=_C3689( C2125 C3689 ) \nC2125_=_C3847( C2125 C3847 ) C2125_=_C3876( C2125 C3876 ) C2125_=_C3973( C2125 C3973 ) C2125_=_C4037( C2125 C4037 ) C2125_=_C4039( C2125 C4039 ) C2125_=_C4040( C2125 C4040 ) \nC2125_=_C4041( C2125 C4041 ) C2146_=_C2570( C2146 C2570 ) C2146_=_C2930( C2146 C2930 ) C2146_=_C3234( C2146 C3234 ) C2146_=_C3310( C2146 C3310 ) C2146_=_C3401( C2146 C3401 ) \nC2146_=_C3680( C2146 C3680 ) C2146_=_C3762( C2146 C3762 ) C2146_=_C3862( C2146 C3862 ) C2146_=_C3892( C2146 C3892 ) C2146_=_C4093( C2146 C4093 ) C2146_=_C4103( C2146 C4103 ) \nC2163_=_C2165( C2163 C2165 ) C2163_=_C2230( C2163 C2230 ) C2163_=_C2679( C2163 C2679 ) C2163_=_C2906( C2163 C2906 ) C2163_=_C3202( C2163 C3202 ) C2163_=_C3481( C2163 C3481 ) \nC2163_=_C3549( C2163 C3549 ) C2163_=_C3573( C2163 C3573 ) C2163_=_C3593( C2163 C3593 ) C2163_=_C3900( C2163 C3900 ) C2163_=_C3960( C2163 C3960 ) C2163_=_C3961( C2163 C3961 ) \nC2163_=_C3963( C2163 C3963 ) C2163_=_C3965( C2163 C3965 ) C2165_=_C2286( C2165 C2286 ) C2165_=_C2681( C2165 C2681 ) C2165_=_C2736( C2165 C2736 ) C2165_=_C2757( C2165 C2757 ) \nC2165_=_C2860( C2165 C2860 ) C2165_=_C2908( C2165 C2908 ) C2165_=_C3576( C2165 C3576 ) C2165_=_C3595( C2165 C3595 ) C2165_=_C3837( C2165 C3837 ) C2165_=_C3919( C2165 C3919 ) \nC2165_=_C3925( C2165 C3925 ) C2165_=_C4004( C2165 C4004 ) C2165_=_C4022( C2165 C4022 ) C2165_=_C4024( C2165 C4024 ) C2165_=_C4026( C2165 C4026 ) C2178_=_C2188( C2178 C2188 ) \nC2178_=_C2189( C2178 C2189 ) C2178_=_C2193( C2178 C2193 ) C2178_=_C2201( C2178 C2201 ) C2178_=_C2350( C2178 C2350 ) C2178_=_C2527( C2178 C2527 ) C2178_=_C2853( C2178 C2853 ) \nC2178_=_C3101( C2178 C3101 ) C2178_=_C3251( C2178 C3251 ) C2178_=_C3261( C2178 C3261 ) C2178_=_C3298( C2178 C3298 ) C2178_=_C3369( C2178 C3369 ) C2178_=_C3449( C2178 C3449 ) \nC2178_=_C3500( C2178 C3500 ) C2178_=_C3501( C2178 C3501 ) C2178_=_C3502( C2178 C3502 ) C2178_=_C3503( C2178 C3503 ) C2178_=_C3504( C2178 C3504 ) C2178_=_C3505( C2178 C3505 ) \nC2178_=_C3506( C2178 C3506 ) C2178_=_C3507( C2178 C3507 ) C2178_=_C3508( C2178 C3508 ) C2178_=_C3511( C2178 C3511 ) C2188_=_C2189( C2188 C2189 ) C2188_=_C2193( C2188 C2193 ) \nC2188_=_C2209( C2188 C2209 ) C2188_=_C2550( C2188 C2550 ) C2188_=_C2628( C2188 C2628 ) C2188_=_C3267( C2188 C3267 ) C2188_=_C3417( C2188 C3417 ) C2188_=_C3456( C2188 C3456 ) \nC2188_=_C3506( C2188 C3506 ) C2188_=_C3525( C2188 C3525 ) C2188_=_C3631( C2188 C3631 ) C2188_=_C3736( C2188 C3736 ) C2188_=_C3764( C2188 C3764 ) C2188_=_C3864( C2188 C3864 ) \nC2188_=_C3936( C2188 C3936 ) C2188_=_C3983( C2188 C3983 ) C2188_=_C3984( C2188 C3984 ) C2188_=_C3986( C2188 C3986 ) C2188_=_C3987( C2188 C3987 ) C2189_=_C2193( C2189 C2193 ) \nC2189_=_C2285( C2189 C2285 ) C2189_=_C2450( C2189 C2450 ) C2189_=_C2859( C2189 C2859 ) C2189_=_C3379( C2189 C3379 ) C2189_=_C3787( C2189 C3787 ) C2189_=_C3823( C2189 C3823 ) \nC2189_=_C3836( C2189 C3836 ) C2189_=_C3887( C2189 C3887 ) C2189_=_C3924( C2189 C3924 ) C2189_=_C4016( C2189 C4016 ) C2189_=_C4017( C2189 C4017 ) C2189_=_C4018( C2189 C4018 ) \nC2189_=_C4021( C2189 C4021 ) C2193_=_C2287( C2193 C2287 ) C2193_=_C2861( C2193 C2861 ) C2193_=_C3203( C2193 C3203 ) C2193_=_C3384( C2193 C3384 ) C2193_=_C3484( C2193 C3484 ) \nC2193_=_C3551( C2193 C3551 ) C2193_=_C3793( C2193 C3793 ) C2193_=_C3828( C2193 C3828 ) C2193_=_C3841( C2193 C3841 ) C2193_=_C3904( C2193 C3904 ) C2193_=_C4032( C2193 C4032 ) \nC2193_=_C4059( C2193 C4059 ) C2193_=_C4068( C2193 C4068 ) C2193_=_C4088( C2193 C4088 ) C2201_=_C2209( C2201 C2209 ) C2201_=_C2213( C2201 C2213 ) C2201_=_C2350( C2201 C2350 ) \nC2201_=_C2527( C2201 C2527 ) C2201_=_C2853( C2201 C2853 ) C2201_=_C3101( C2201 C3101 ) C2201_=_C3251( C2201 C3251 ) C2201_=_C3261( C2201 C3261 ) C2201_=_C3298( C2201 C3298 ) \nC2201_=_C3369( C2201 C3369 ) C2201_=_C3449( C2201 C3449 ) C2201_=_C3500( C2201 C3500 ) C2201_=_C3501( C2201 C3501 ) C2201_=_C3502( C2201 C3502 ) C2201_=_C3503( C2201 C3503 ) \nC2201_=_C3504( C2201 C3504 ) C2201_=_C3505( C2201 C3505 ) C2201_=_C3506( C2201 C3506 ) C2201_=_C3507( C2201 C3507 ) C2201_=_C3508( C2201 C3508 ) C2201_=_C3511( C2201 C3511 ) \nC2209_=_C2213( C2209 C2213 ) C2209_=_C2550( C2209 C2550 ) C2209_=_C2628( C2209 C2628 ) C2209_=_C3267( C2209 C3267 ) C2209_=_C3417( C2209 C3417 ) C2209_=_C3456( C2209 C3456 ) \nC2209_=_C3506( C2209 C3506 ) C2209_=_C3525( C2209 C3525 ) C2209_=_C3631( C2209 C3631 ) C2209_=_C3736( C2209 C3736 ) C2209_=_C3764( C2209 C3764 ) C2209_=_C3864( C2209 C3864 ) \nC2209_=_C3936( C2209 C3936 ) C2209_=_C3983( C2209 C3983 ) C2209_=_C3984( C2209 C3984 ) C2209_=_C3986( C2209 C3986 ) C2209_=_C3987( C2209 C3987 ) C2213_=_C2232( C2213 C2232 ) \nC2213_=_C2581( C2213 C2581 ) C2213_=_C2721( C2213 C2721 ) C2213_=_C2802( C2213 C2802 ) C2213_=_C3063( C2213 C3063 ) C2213_=_C3129( C2213 C3129 ) C2213_=_C3269( C2213 C3269 ) \nC2213_=_C3457( C2213 C3457 ) C2213_=_C3703( C2213 C3703 ) C2213_=_C3766( C2213 C3766 ) C2213_=_C3866( C2213 C3866 ) C2213_=_C3963( C2213 C3963 ) C2213_=_C3978( C2213 C3978 ) \nC2213_=_C3983( C2213 C3983 ) C2213_=_C4027( C2213 C4027 ) C2213_=_C4047( C2213 C4047 ) C2213_=_C4048( C2213 C4048 ) C2213_=_C4050( C2213 C4050 ) C2218_=_C2221( C2218 C2221 ) \nC2218_=_C2222( C2218 C2222 ) C2218_=_C2223( C2218 C2223 ) C2218_=_C2230( C2218 C2230 ) C2218_=_C2232( C2218 C2232 ) C2218_=_C2235( C2218 C2235 ) C2218_=_C2573( C2218 C2573 ) \nC2218_=_C2575( C2218 C2575 ) C2218_=_C2576( C2218 C2576 ) C2218_=_C2577( C2218 C2577 ) C2218_=_C2578( C2218 C2578 ) C2218_=_C2580( C2218 C2580 ) C2218_=_C2581( C2218 C2581 ) \nC2221_=_C2222( C2221 C2222 ) C2221_=_C2223( C2221 C2223 ) C2221_=_C2230( C2221 C2230 ) C2221_=_C2232( C2221 C2232 ) C2221_=_C2235( C2221 C2235 ) C2221_=_C2276( C2221 C2276 ) \nC2221_=_C2648( C2221 C2648 ) C2221_=_C2708( C2221 C2708 ) C2221_=_C2709( C2221 C2709 ) C2221_=_C2712( C2221 C2712 ) C2221_=_C2713( C2221 C2713 ) C2221_=_C2714( C2221 C2714 ) \nC2221_=_C2715( C2221 C2715 ) C2221_=_C2718( C2221 C2718 ) C2221_=_C2721( C2221 C2721 ) C2221_=_C2722( C2221 C2722 ) C2222_=_C2223( C2222 C2223 ) C2222_=_C2230( C2222 C2230 ) \nC2222_=_C2232( C2222 C2232 ) C2222_=_C2235( C2222 C2235 ) C2222_=_C2370( C2222 C2370 ) C2222_=_C2618( C2222 C2618 ) C2222_=_C2768( C2222 C2768 ) C2222_=_C3011( C2222 C3011 ) \nC2222_=_C3071( C2222 C3071 ) C2222_=_C3125( C2222 C3125 ) C2222_=_C3127( C2222 C3127 ) C2222_=_C3128( C2222 C3128 ) C2222_=_C3129( C2222 C3129 ) C2223_=_C2230( C2223 C2230 ) \nC2223_=_C2232( C2223 C2232 ) C2223_=_C2235( C2223 C2235 ) C2223_=_C2262( C2223 C2262 ) C2223_=_C3163( C2223 C3163 ) C2223_=_C3165( C2223 C3165 ) C2223_=_C3166( C2223 C3166 ) \nC2223_=_C3167( C2223 C3167 ) C2223_=_C3168( C2223 C3168 ) C2223_=_C3169( C2223 C3169 ) C2223_=_C3170( C2223 C3170 ) C2223_=_C3171(</w:t>
      </w:r>
    </w:p>
    <w:p>
      <w:pPr>
        <w:pStyle w:val="PreformattedText"/>
        <w:bidi w:val="0"/>
        <w:spacing w:before="0" w:after="0"/>
        <w:jc w:val="left"/>
        <w:rPr/>
      </w:pPr>
      <w:r>
        <w:rPr/>
        <w:t xml:space="preserve"> </w:t>
      </w:r>
      <w:r>
        <w:rPr/>
        <w:t>C2223 C3171 ) C2223_=_C3177( C2223 C3177 ) \nC2223_=_C3179( C2223 C3179 ) C2223_=_C3180( C2223 C3180 ) C2230_=_C2232( C2230 C2232 ) C2230_=_C2235( C2230 C2235 ) C2230_=_C2679( C2230 C2679 ) C2230_=_C2906( C2230 C2906 ) \nC2230_=_C3202( C2230 C3202 ) C2230_=_C3481( C2230 C3481 ) C2230_=_C3549( C2230 C3549 ) C2230_=_C3573( C2230 C3573 ) C2230_=_C3593( C2230 C3593 ) C2230_=_C3900( C2230 C3900 ) \nC2230_=_C3960( C2230 C3960 ) C2230_=_C3961( C2230 C3961 ) C2230_=_C3963( C2230 C3963 ) C2230_=_C3965( C2230 C3965 ) C2232_=_C2235( C2232 C2235 ) C2232_=_C2581( C2232 C2581 ) \nC2232_=_C2721( C2232 C2721 ) C2232_=_C2802( C2232 C2802 ) C2232_=_C3063( C2232 C3063 ) C2232_=_C3129( C2232 C3129 ) C2232_=_C3269( C2232 C3269 ) C2232_=_C3457( C2232 C3457 ) \nC2232_=_C3703( C2232 C3703 ) C2232_=_C3766( C2232 C3766 ) C2232_=_C3866( C2232 C3866 ) C2232_=_C3963( C2232 C3963 ) C2232_=_C3978( C2232 C3978 ) C2232_=_C3983( C2232 C3983 ) \nC2232_=_C4027( C2232 C4027 ) C2232_=_C4047( C2232 C4047 ) C2232_=_C4048( C2232 C4048 ) C2232_=_C4050( C2232 C4050 ) C2235_=_C2274( C2235 C2274 ) C2235_=_C2306( C2235 C2306 ) \nC2235_=_C2472( C2235 C2472 ) C2235_=_C2493( C2235 C2493 ) C2235_=_C2647( C2235 C2647 ) C2235_=_C2686( C2235 C2686 ) C2235_=_C2955( C2235 C2955 ) C2235_=_C3436( C2235 C3436 ) \nC2235_=_C3589( C2235 C3589 ) C2235_=_C3604( C2235 C3604 ) C2235_=_C3852( C2235 C3852 ) C2235_=_C3981( C2235 C3981 ) C2235_=_C3997( C2235 C3997 ) C2235_=_C4062( C2235 C4062 ) \nC2262_=_C2274( C2262 C2274 ) C2262_=_C3163( C2262 C3163 ) C2262_=_C3165( C2262 C3165 ) C2262_=_C3166( C2262 C3166 ) C2262_=_C3167( C2262 C3167 ) C2262_=_C3168( C2262 C3168 ) \nC2262_=_C3169( C2262 C3169 ) C2262_=_C3170( C2262 C3170 ) C2262_=_C3171( C2262 C3171 ) C2262_=_C3177( C2262 C3177 ) C2262_=_C3179( C2262 C3179 ) C2262_=_C3180( C2262 C3180 ) \nC2274_=_C2306( C2274 C2306 ) C2274_=_C2472( C2274 C2472 ) C2274_=_C2493( C2274 C2493 ) C2274_=_C2647( C2274 C2647 ) C2274_=_C2686( C2274 C2686 ) C2274_=_C2955( C2274 C2955 ) \nC2274_=_C3436( C2274 C3436 ) C2274_=_C3589( C2274 C3589 ) C2274_=_C3604( C2274 C3604 ) C2274_=_C3852( C2274 C3852 ) C2274_=_C3981( C2274 C3981 ) C2274_=_C3997( C2274 C3997 ) \nC2274_=_C4062( C2274 C4062 ) C2276_=_C2278( C2276 C2278 ) C2276_=_C2284( C2276 C2284 ) C2276_=_C2285( C2276 C2285 ) C2276_=_C2286( C2276 C2286 ) C2276_=_C2287( C2276 C2287 ) \nC2276_=_C2290( C2276 C2290 ) C2276_=_C2648( C2276 C2648 ) C2276_=_C2708( C2276 C2708 ) C2276_=_C2709( C2276 C2709 ) C2276_=_C2712( C2276 C2712 ) C2276_=_C2713( C2276 C2713 ) \nC2276_=_C2714( C2276 C2714 ) C2276_=_C2715( C2276 C2715 ) C2276_=_C2718( C2276 C2718 ) C2276_=_C2721( C2276 C2721 ) C2276_=_C2722( C2276 C2722 ) C2278_=_C2284( C2278 C2284 ) \nC2278_=_C2285( C2278 C2285 ) C2278_=_C2286( C2278 C2286 ) C2278_=_C2287( C2278 C2287 ) C2278_=_C2290( C2278 C2290 ) C2278_=_C2438( C2278 C2438 ) C2278_=_C2848( C2278 C2848 ) \nC2278_=_C3026( C2278 C3026 ) C2278_=_C3027( C2278 C3027 ) C2278_=_C3028( C2278 C3028 ) C2278_=_C3029( C2278 C3029 ) C2278_=_C3030( C2278 C3030 ) C2278_=_C3031( C2278 C3031 ) \nC2278_=_C3032( C2278 C3032 ) C2278_=_C3033( C2278 C3033 ) C2278_=_C3034( C2278 C3034 ) C2284_=_C2285( C2284 C2285 ) C2284_=_C2286( C2284 C2286 ) C2284_=_C2287( C2284 C2287 ) \nC2284_=_C2290( C2284 C2290 ) C2284_=_C2396( C2284 C2396 ) C2284_=_C2858( C2284 C2858 ) C2284_=_C3228( C2284 C3228 ) C2284_=_C3337( C2284 C3337 ) C2284_=_C3392( C2284 C3392 ) \nC2284_=_C3416( C2284 C3416 ) C2284_=_C3464( C2284 C3464 ) C2284_=_C3637( C2284 C3637 ) C2284_=_C3947( C2284 C3947 ) C2284_=_C3950( C2284 C3950 ) C2284_=_C3951( C2284 C3951 ) \nC2285_=_C2286( C2285 C2286 ) C2285_=_C2287( C2285 C2287 ) C2285_=_C2290( C2285 C2290 ) C2285_=_C2450( C2285 C2450 ) C2285_=_C2859( C2285 C2859 ) C2285_=_C3379( C2285 C3379 ) \nC2285_=_C3787( C2285 C3787 ) C2285_=_C3823( C2285 C3823 ) C2285_=_C3836( C2285 C3836 ) C2285_=_C3887( C2285 C3887 ) C2285_=_C3924( C2285 C3924 ) C2285_=_C4016( C2285 C4016 ) \nC2285_=_C4017( C2285 C4017 ) C2285_=_C4018( C2285 C4018 ) C2285_=_C4021( C2285 C4021 ) C2286_=_C2287( C2286 C2287 ) C2286_=_C2290( C2286 C2290 ) C2286_=_C2681( C2286 C2681 ) \nC2286_=_C2736( C2286 C2736 ) C2286_=_C2757( C2286 C2757 ) C2286_=_C2860( C2286 C2860 ) C2286_=_C2908( C2286 C2908 ) C2286_=_C3576( C2286 C3576 ) C2286_=_C3595( C2286 C3595 ) \nC2286_=_C3837( C2286 C3837 ) C2286_=_C3919( C2286 C3919 ) C2286_=_C3925( C2286 C3925 ) C2286_=_C4004( C2286 C4004 ) C2286_=_C4022( C2286 C4022 ) C2286_=_C4024( C2286 C4024 ) \nC2286_=_C4026( C2286 C4026 ) C2287_=_C2290( C2287 C2290 ) C2287_=_C2861( C2287 C2861 ) C2287_=_C3203( C2287 C3203 ) C2287_=_C3384( C2287 C3384 ) C2287_=_C3484( C2287 C3484 ) \nC2287_=_C3551( C2287 C3551 ) C2287_=_C3793( C2287 C3793 ) C2287_=_C3828( C2287 C3828 ) C2287_=_C3841( C2287 C3841 ) C2287_=_C3904( C2287 C3904 ) C2287_=_C4032( C2287 C4032 ) \nC2287_=_C4059( C2287 C4059 ) C2287_=_C4068( C2287 C4068 ) C2287_=_C4088( C2287 C4088 ) C2290_=_C2422( C2290 C2422 ) C2290_=_C2706( C2290 C2706 ) C2290_=_C2744( C2290 C2744 ) \nC2290_=_C2862( C2290 C2862 ) C2290_=_C3359( C2290 C3359 ) C2290_=_C3421( C2290 C3421 ) C2290_=_C3535( C2290 C3535 ) C2290_=_C4045( C2290 C4045 ) C2290_=_C4096( C2290 C4096 ) \nC2290_=_C4101( C2290 C4101 ) C2290_=_C4109( C2290 C4109 ) C2297_=_C2306( C2297 C2306 ) C2297_=_C2917( C2297 C2917 ) C2297_=_C2932( C2297 C2932 ) C2297_=_C2996( C2297 C2996 ) \nC2297_=_C3073( C2297 C3073 ) C2297_=_C3083( C2297 C3083 ) C2297_=_C3249( C2297 C3249 ) C2297_=_C3274( C2297 C3274 ) C2297_=_C3275( C2297 C3275 ) C2297_=_C3276( C2297 C3276 ) \nC2297_=_C3277( C2297 C3277 ) C2297_=_C3278( C2297 C3278 ) C2297_=_C3281( C2297 C3281 ) C2297_=_C3284( C2297 C3284 ) C2306_=_C2472( C2306 C2472 ) C2306_=_C2493( C2306 C2493 ) \nC2306_=_C2647( C2306 C2647 ) C2306_=_C2686( C2306 C2686 ) C2306_=_C2955( C2306 C2955 ) C2306_=_C3436( C2306 C3436 ) C2306_=_C3589( C2306 C3589 ) C2306_=_C3604( C2306 C3604 ) \nC2306_=_C3852( C2306 C3852 ) C2306_=_C3981( C2306 C3981 ) C2306_=_C3997( C2306 C3997 ) C2306_=_C4062( C2306 C4062 ) C2350_=_C2527( C2350 C2527 ) C2350_=_C2853( C2350 C2853 ) \nC2350_=_C3101( C2350 C3101 ) C2350_=_C3251( C2350 C3251 ) C2350_=_C3261( C2350 C3261 ) C2350_=_C3298( C2350 C3298 ) C2350_=_C3369( C2350 C3369 ) C2350_=_C3449( C2350 C3449 ) \nC2350_=_C3500( C2350 C3500 ) C2350_=_C3501( C2350 C3501 ) C2350_=_C3502( C2350 C3502 ) C2350_=_C3503( C2350 C3503 ) C2350_=_C3504( C2350 C3504 ) C2350_=_C3505( C2350 C3505 ) \nC2350_=_C3506( C2350 C3506 ) C2350_=_C3507( C2350 C3507 ) C2350_=_C3508( C2350 C3508 ) C2350_=_C3511( C2350 C3511 ) C2369_=_C2370( C2369 C2370 ) C2369_=_C2617( C2369 C2617 ) \nC2369_=_C2767( C2369 C2767 ) C2369_=_C2914( C2369 C2914 ) C2369_=_C2991( C2369 C2991 ) C2369_=_C3010( C2369 C3010 ) C2369_=_C3070( C2369 C3070 ) C2369_=_C3071( C2369 C3071 ) \nC2369_=_C3072( C2369 C3072 ) C2369_=_C3073( C2369 C3073 ) C2369_=_C3075( C2369 C3075 ) C2369_=_C3076( C2369 C3076 ) C2369_=_C3077( C2369 C3077 ) C2369_=_C3078( C2369 C3078 ) \nC2370_=_C2618( C2370 C2618 ) C2370_=_C2768( C2370 C2768 ) C2370_=_C3011( C2370 C3011 ) C2370_=_C3071( C2370 C3071 ) C2370_=_C3125( C2370 C3125 ) C2370_=_C3127( C2370 C3127 ) \nC2370_=_C3128( C2370 C3128 ) C2370_=_C3129( C2370 C3129 ) C2396_=_C2400( C2396 C2400 ) C2396_=_C2858( C2396 C2858 ) C2396_=_C3228( C2396 C3228 ) C2396_=_C3337( C2396 C3337 ) \nC2396_=_C3392( C2396 C3392 ) C2396_=_C3416( C2396 C3416 ) C2396_=_C3464( C2396 C3464 ) C2396_=_C3637( C2396 C3637 ) C2396_=_C3947( C2396 C3947 ) C2396_=_C3950( C2396 C3950 ) \nC2396_=_C3951( C2396 C3951 ) C2400_=_C2534( C2400 C2534 ) C2400_=_C2703( C2400 C2703 ) C2400_=_C2793( C2400 C2793 ) C2400_=_C3050( C2400 C3050 ) C2400_=_C3095( C2400 C3095 ) \nC2400_=_C3270( C2400 C3270 ) C2400_=_C3331( C2400 C3331 ) C2400_=_C3483( C2400 C3483 ) C2400_=_C3545( C2400 C3545 ) C2400_=_C3602( C2400 C3602 ) C2400_=_C3742( C2400 C3742 ) \nC2400_=_C3921( C2400 C3921 ) C2400_=_C4006( C2400 C4006 ) C2400_=_C4078( C2400 C4078 ) C2400_=_C4081( C2400 C4081 ) C2420_=_C2422( C2420 C2422 ) C2420_=_C2598( C2420 C2598 ) \nC2420_=_C2704( C2420 C2704 ) C2420_=_C2741( C2420 C2741 ) C2420_=_C2909( C2420 C2909 ) C2420_=_C2971( C2420 C2971 ) C2420_=_C3271( C2420 C3271 ) C2420_=_C3356( C2420 C3356 ) \nC2420_=_C3445( C2420 C3445 ) C2420_=_C3459( C2420 C3459 ) C2420_=_C3533( C2420 C3533 ) C2420_=_C3562( C2420 C3562 ) C2420_=_C3625( C2420 C3625 ) C2420_=_C3769( C2420 C3769 ) \nC2420_=_C3869( C2420 C3869 ) C2420_=_C3897( C2420 C3897 ) C2420_=_C3984( C2420 C3984 ) C2420_=_C4042( C2420 C4042 ) C2420_=_C4095( C2420 C4095 ) C2420_=_C4096( C2420 C4096 ) \nC2420_=_C4098( C2420 C4098 ) C2422_=_C2706( C2422 C2706 ) C2422_=_C2744( C2422 C2744 ) C2422_=_C2862( C2422 C2862 ) C2422_=_C3359( C2422 C3359 ) C2422_=_C3421( C2422 C3421 ) \nC2422_=_C3535( C2422 C3535 ) C2422_=_C4045( C2422 C4045 ) C2422_=_C4096( C2422 C4096 ) C2422_=_C4101( C2422 C4101 ) C2422_=_C4109( C2422 C4109 ) C2438_=_C2450( C2438 C2450 ) \nC2438_=_C2451( C2438 C2451 ) C2438_=_C2848( C2438 C2848 ) C2438_=_C3026( C2438 C3026 ) C2438_=_C3027( C2438 C3027 ) C2438_=_C3028( C2438 C3028 ) C2438_=_C3029( C2438 C3029 ) \nC2438_=_C3030( C2438 C3030 ) C2438_=_C3031( C2438 C3031 ) C2438_=_C3032( C2438 C3032 ) C2438_=_C3033( C2438 C3033 ) C2438_=_C3034( C2438 C3034 ) C2450_=_C2451( C2450 C2451 ) \nC2450_=_C2859( C2450 C2859 ) C2450_=_C3379( C2450 C3379 ) C2450_=_C3787( C2450 C3787 ) C2450_=_C3823( C2450 C3823 ) C2450_=_C3836( C2450 C3836 ) C2450_=_C3887( C2450 C3887 ) \nC2450_=_C3924( C2450 C3924 ) C2450_=_C4016( C2450 C4016 ) C2450_=_C4017( C2450 C4017 ) C2450_=_C4018( C2450 C4018 ) C2450_=_C4021( C2450 C4021 ) C2451_=_C2642( C2451 C2642 ) \nC2451_=_C2738( C2451 C2738 ) C2451_=_C3189( C2451 C3189 ) C2451_=_C3381( C2451 C3381 ) C2451_=_C3418( C2451 C3418 ) C2451_=_C3577( C2451 C3577 ) C2451_=_C3614( C2451 C3614 ) \nC2451_=_C3662( C2451 C3662 ) C2451_=_C3689( C2451 C3689 ) C2451_=_C3847( C2451 C3847 ) C2451_=_C3876( C2451 C3876 ) C2451_=_C3973( C2451 C3973 ) C2451_=_C4037( C2451 C4037 ) \nC2451_=_C4039(</w:t>
      </w:r>
    </w:p>
    <w:p>
      <w:pPr>
        <w:pStyle w:val="PreformattedText"/>
        <w:bidi w:val="0"/>
        <w:spacing w:before="0" w:after="0"/>
        <w:jc w:val="left"/>
        <w:rPr/>
      </w:pPr>
      <w:r>
        <w:rPr/>
        <w:t xml:space="preserve"> </w:t>
      </w:r>
      <w:r>
        <w:rPr/>
        <w:t>C2451 C4039 ) C2451_=_C4040( C2451 C4040 ) C2451_=_C4041( C2451 C4041 ) C2472_=_C2493( C2472 C2493 ) C2472_=_C2647( C2472 C2647 ) C2472_=_C2686( C2472 C2686 ) \nC2472_=_C2955( C2472 C2955 ) C2472_=_C3436( C2472 C3436 ) C2472_=_C3589( C2472 C3589 ) C2472_=_C3604( C2472 C3604 ) C2472_=_C3852( C2472 C3852 ) C2472_=_C3981( C2472 C3981 ) \nC2472_=_C3997( C2472 C3997 ) C2472_=_C4062( C2472 C4062 ) C2493_=_C2647( C2493 C2647 ) C2493_=_C2686( C2493 C2686 ) C2493_=_C2955( C2493 C2955 ) C2493_=_C3436( C2493 C3436 ) \nC2493_=_C3589( C2493 C3589 ) C2493_=_C3604( C2493 C3604 ) C2493_=_C3852( C2493 C3852 ) C2493_=_C3981( C2493 C3981 ) C2493_=_C3997( C2493 C3997 ) C2493_=_C4062( C2493 C4062 ) \nC2494_=_C2495( C2494 C2495 ) C2494_=_C2496( C2494 C2496 ) C2494_=_C2497( C2494 C2497 ) C2494_=_C2498( C2494 C2498 ) C2494_=_C2499( C2494 C2499 ) C2494_=_C2500( C2494 C2500 ) \nC2494_=_C2501( C2494 C2501 ) C2494_=_C2502( C2494 C2502 ) C2494_=_C2503( C2494 C2503 ) C2494_=_C2504( C2494 C2504 ) C2494_=_C2505( C2494 C2505 ) C2494_=_C2506( C2494 C2506 ) \nC2494_=_C2507( C2494 C2507 ) C2494_=_C2508( C2494 C2508 ) C2494_=_C2509( C2494 C2509 ) C2494_=_C2510( C2494 C2510 ) C2494_=_C2511( C2494 C2511 ) C2494_=_C2512( C2494 C2512 ) \nC2494_=_C2513( C2494 C2513 ) C2494_=_C2514( C2494 C2514 ) C2494_=_C2515( C2494 C2515 ) C2494_=_C2516( C2494 C2516 ) C2494_=_C2518( C2494 C2518 ) C2494_=_C2617( C2494 C2617 ) \nC2494_=_C2618( C2494 C2618 ) C2494_=_C2628( C2494 C2628 ) C2495_=_C2496( C2495 C2496 ) C2495_=_C2497( C2495 C2497 ) C2495_=_C2498( C2495 C2498 ) C2495_=_C2499( C2495 C2499 ) \nC2495_=_C2500( C2495 C2500 ) C2495_=_C2501( C2495 C2501 ) C2495_=_C2502( C2495 C2502 ) C2495_=_C2503( C2495 C2503 ) C2495_=_C2504( C2495 C2504 ) C2495_=_C2505( C2495 C2505 ) \nC2495_=_C2506( C2495 C2506 ) C2495_=_C2507( C2495 C2507 ) C2495_=_C2508( C2495 C2508 ) C2495_=_C2509( C2495 C2509 ) C2495_=_C2510( C2495 C2510 ) C2495_=_C2511( C2495 C2511 ) \nC2495_=_C2512( C2495 C2512 ) C2495_=_C2513( C2495 C2513 ) C2495_=_C2514( C2495 C2514 ) C2495_=_C2515( C2495 C2515 ) C2495_=_C2516( C2495 C2516 ) C2495_=_C2518( C2495 C2518 ) \nC2495_=_C2914( C2495 C2914 ) C2495_=_C2917( C2495 C2917 ) C2495_=_C2930( C2495 C2930 ) C2496_=_C2497( C2496 C2497 ) C2496_=_C2498( C2496 C2498 ) C2496_=_C2499( C2496 C2499 ) \nC2496_=_C2500( C2496 C2500 ) C2496_=_C2501( C2496 C2501 ) C2496_=_C2502( C2496 C2502 ) C2496_=_C2503( C2496 C2503 ) C2496_=_C2504( C2496 C2504 ) C2496_=_C2505( C2496 C2505 ) \nC2496_=_C2506( C2496 C2506 ) C2496_=_C2507( C2496 C2507 ) C2496_=_C2508( C2496 C2508 ) C2496_=_C2509( C2496 C2509 ) C2496_=_C2510( C2496 C2510 ) C2496_=_C2511( C2496 C2511 ) \nC2496_=_C2512( C2496 C2512 ) C2496_=_C2513( C2496 C2513 ) C2496_=_C2514( C2496 C2514 ) C2496_=_C2515( C2496 C2515 ) C2496_=_C2516( C2496 C2516 ) C2496_=_C2518( C2496 C2518 ) \nC2496_=_C2961( C2496 C2961 ) C2496_=_C2971( C2496 C2971 ) C2496_=_C2974( C2496 C2974 ) C2497_=_C2498( C2497 C2498 ) C2497_=_C2499( C2497 C2499 ) C2497_=_C2500( C2497 C2500 ) \nC2497_=_C2501( C2497 C2501 ) C2497_=_C2502( C2497 C2502 ) C2497_=_C2503( C2497 C2503 ) C2497_=_C2504( C2497 C2504 ) C2497_=_C2505( C2497 C2505 ) C2497_=_C2506( C2497 C2506 ) \nC2497_=_C2507( C2497 C2507 ) C2497_=_C2508( C2497 C2508 ) C2497_=_C2509( C2497 C2509 ) C2497_=_C2510( C2497 C2510 ) C2497_=_C2511( C2497 C2511 ) C2497_=_C2512( C2497 C2512 ) \nC2497_=_C2513( C2497 C2513 ) C2497_=_C2514( C2497 C2514 ) C2497_=_C2515( C2497 C2515 ) C2497_=_C2516( C2497 C2516 ) C2497_=_C2518( C2497 C2518 ) C2497_=_C3063( C2497 C3063 ) \nC2498_=_C2499( C2498 C2499 ) C2498_=_C2500( C2498 C2500 ) C2498_=_C2501( C2498 C2501 ) C2498_=_C2502( C2498 C2502 ) C2498_=_C2503( C2498 C2503 ) C2498_=_C2504( C2498 C2504 ) \nC2498_=_C2505( C2498 C2505 ) C2498_=_C2506( C2498 C2506 ) C2498_=_C2507( C2498 C2507 ) C2498_=_C2508( C2498 C2508 ) C2498_=_C2509( C2498 C2509 ) C2498_=_C2510( C2498 C2510 ) \nC2498_=_C2511( C2498 C2511 ) C2498_=_C2512( C2498 C2512 ) C2498_=_C2513( C2498 C2513 ) C2498_=_C2514( C2498 C2514 ) C2498_=_C2515( C2498 C2515 ) C2498_=_C2516( C2498 C2516 ) \nC2498_=_C2518( C2498 C2518 ) C2498_=_C3228( C2498 C3228 ) C2498_=_C3234( C2498 C3234 ) C2499_=_C2500( C2499 C2500 ) C2499_=_C2501( C2499 C2501 ) C2499_=_C2502( C2499 C2502 ) \nC2499_=_C2503( C2499 C2503 ) C2499_=_C2504( C2499 C2504 ) C2499_=_C2505( C2499 C2505 ) C2499_=_C2506( C2499 C2506 ) C2499_=_C2507( C2499 C2507 ) C2499_=_C2508( C2499 C2508 ) \nC2499_=_C2509( C2499 C2509 ) C2499_=_C2510( C2499 C2510 ) C2499_=_C2511( C2499 C2511 ) C2499_=_C2512( C2499 C2512 ) C2499_=_C2513( C2499 C2513 ) C2499_=_C2514( C2499 C2514 ) \nC2499_=_C2515( C2499 C2515 ) C2499_=_C2516( C2499 C2516 ) C2499_=_C2518( C2499 C2518 ) C2499_=_C3298( C2499 C3298 ) C2499_=_C3310( C2499 C3310 ) C2500_=_C2501( C2500 C2501 ) \nC2500_=_C2502( C2500 C2502 ) C2500_=_C2503( C2500 C2503 ) C2500_=_C2504( C2500 C2504 ) C2500_=_C2505( C2500 C2505 ) C2500_=_C2506( C2500 C2506 ) C2500_=_C2507( C2500 C2507 ) \nC2500_=_C2508( C2500 C2508 ) C2500_=_C2509( C2500 C2509 ) C2500_=_C2510( C2500 C2510 ) C2500_=_C2511( C2500 C2511 ) C2500_=_C2512( C2500 C2512 ) C2500_=_C2513( C2500 C2513 ) \nC2500_=_C2514( C2500 C2514 ) C2500_=_C2515( C2500 C2515 ) C2500_=_C2516( C2500 C2516 ) C2500_=_C2518( C2500 C2518 ) C2500_=_C3392( C2500 C3392 ) C2500_=_C3401( C2500 C3401 ) \nC2501_=_C2502( C2501 C2502 ) C2501_=_C2503( C2501 C2503 ) C2501_=_C2504( C2501 C2504 ) C2501_=_C2505( C2501 C2505 ) C2501_=_C2506( C2501 C2506 ) C2501_=_C2507( C2501 C2507 ) \nC2501_=_C2508( C2501 C2508 ) C2501_=_C2509( C2501 C2509 ) C2501_=_C2510( C2501 C2510 ) C2501_=_C2511( C2501 C2511 ) C2501_=_C2512( C2501 C2512 ) C2501_=_C2513( C2501 C2513 ) \nC2501_=_C2514( C2501 C2514 ) C2501_=_C2515( C2501 C2515 ) C2501_=_C2516( C2501 C2516 ) C2501_=_C2518( C2501 C2518 ) C2502_=_C2503( C2502 C2503 ) C2502_=_C2504( C2502 C2504 ) \nC2502_=_C2505( C2502 C2505 ) C2502_=_C2506( C2502 C2506 ) C2502_=_C2507( C2502 C2507 ) C2502_=_C2508( C2502 C2508 ) C2502_=_C2509( C2502 C2509 ) C2502_=_C2510( C2502 C2510 ) \nC2502_=_C2511( C2502 C2511 ) C2502_=_C2512( C2502 C2512 ) C2502_=_C2513( C2502 C2513 ) C2502_=_C2514( C2502 C2514 ) C2502_=_C2515( C2502 C2515 ) C2502_=_C2516( C2502 C2516 ) \nC2502_=_C2518( C2502 C2518 ) C2502_=_C3703( C2502 C3703 ) C2503_=_C2504( C2503 C2504 ) C2503_=_C2505( C2503 C2505 ) C2503_=_C2506( C2503 C2506 ) C2503_=_C2507( C2503 C2507 ) \nC2503_=_C2508( C2503 C2508 ) C2503_=_C2509( C2503 C2509 ) C2503_=_C2510( C2503 C2510 ) C2503_=_C2511( C2503 C2511 ) C2503_=_C2512( C2503 C2512 ) C2503_=_C2513( C2503 C2513 ) \nC2503_=_C2514( C2503 C2514 ) C2503_=_C2515( C2503 C2515 ) C2503_=_C2516( C2503 C2516 ) C2503_=_C2518( C2503 C2518 ) C2504_=_C2505( C2504 C2505 ) C2504_=_C2506( C2504 C2506 ) \nC2504_=_C2507( C2504 C2507 ) C2504_=_C2508( C2504 C2508 ) C2504_=_C2509( C2504 C2509 ) C2504_=_C2510( C2504 C2510 ) C2504_=_C2511( C2504 C2511 ) C2504_=_C2512( C2504 C2512 ) \nC2504_=_C2513( C2504 C2513 ) C2504_=_C2514( C2504 C2514 ) C2504_=_C2515( C2504 C2515 ) C2504_=_C2516( C2504 C2516 ) C2504_=_C2518( C2504 C2518 ) C2504_=_C2788( C2504 C2788 ) \nC2504_=_C3076( C2504 C3076 ) C2504_=_C3277( C2504 C3277 ) C2505_=_C2506( C2505 C2506 ) C2505_=_C2507( C2505 C2507 ) C2505_=_C2508( C2505 C2508 ) C2505_=_C2509( C2505 C2509 ) \nC2505_=_C2510( C2505 C2510 ) C2505_=_C2511( C2505 C2511 ) C2505_=_C2512( C2505 C2512 ) C2505_=_C2513( C2505 C2513 ) C2505_=_C2514( C2505 C2514 ) C2505_=_C2515( C2505 C2515 ) \nC2505_=_C2516( C2505 C2516 ) C2505_=_C2518( C2505 C2518 ) C2505_=_C3836( C2505 C3836 ) C2505_=_C3837( C2505 C3837 ) C2505_=_C3841( C2505 C3841 ) C2506_=_C2507( C2506 C2507 ) \nC2506_=_C2508( C2506 C2508 ) C2506_=_C2509( C2506 C2509 ) C2506_=_C2510( C2506 C2510 ) C2506_=_C2511( C2506 C2511 ) C2506_=_C2512( C2506 C2512 ) C2506_=_C2513( C2506 C2513 ) \nC2506_=_C2514( C2506 C2514 ) C2506_=_C2515( C2506 C2515 ) C2506_=_C2516( C2506 C2516 ) C2506_=_C2518( C2506 C2518 ) C2506_=_C3862( C2506 C3862 ) C2507_=_C2508( C2507 C2508 ) \nC2507_=_C2509( C2507 C2509 ) C2507_=_C2510( C2507 C2510 ) C2507_=_C2511( C2507 C2511 ) C2507_=_C2512( C2507 C2512 ) C2507_=_C2513( C2507 C2513 ) C2507_=_C2514( C2507 C2514 ) \nC2507_=_C2515( C2507 C2515 ) C2507_=_C2516( C2507 C2516 ) C2507_=_C2518( C2507 C2518 ) C2507_=_C3887( C2507 C3887 ) C2507_=_C3892( C2507 C3892 ) C2508_=_C2509( C2508 C2509 ) \nC2508_=_C2510( C2508 C2510 ) C2508_=_C2511( C2508 C2511 ) C2508_=_C2512( C2508 C2512 ) C2508_=_C2513( C2508 C2513 ) C2508_=_C2514( C2508 C2514 ) C2508_=_C2515( C2508 C2515 ) \nC2508_=_C2516( C2508 C2516 ) C2508_=_C2518( C2508 C2518 ) C2508_=_C3032( C2508 C3032 ) C2508_=_C3171( C2508 C3171 ) C2508_=_C3900( C2508 C3900 ) C2508_=_C3904( C2508 C3904 ) \nC2509_=_C2510( C2509 C2510 ) C2509_=_C2511( C2509 C2511 ) C2509_=_C2512( C2509 C2512 ) C2509_=_C2513( C2509 C2513 ) C2509_=_C2514( C2509 C2514 ) C2509_=_C2515( C2509 C2515 ) \nC2509_=_C2516( C2509 C2516 ) C2509_=_C2518( C2509 C2518 ) C2510_=_C2511( C2510 C2511 ) C2510_=_C2512( C2510 C2512 ) C2510_=_C2513( C2510 C2513 ) C2510_=_C2514( C2510 C2514 ) \nC2510_=_C2515( C2510 C2515 ) C2510_=_C2516( C2510 C2516 ) C2510_=_C2518( C2510 C2518 ) C2510_=_C3507( C2510 C3507 ) C2511_=_C2512( C2511 C2512 ) C2511_=_C2513( C2511 C2513 ) \nC2511_=_C2514( C2511 C2514 ) C2511_=_C2515( C2511 C2515 ) C2511_=_C2516( C2511 C2516 ) C2511_=_C2518( C2511 C2518 ) C2511_=_C2791( C2511 C2791 ) C2511_=_C3961( C2511 C3961 ) \nC2511_=_C4004( C2511 C4004 ) C2511_=_C4006( C2511 C4006 ) C2512_=_C2513( C2512 C2513 ) C2512_=_C2514( C2512 C2514 ) C2512_=_C2515( C2512 C2515 ) C2512_=_C2516( C2512 C2516 ) \nC2512_=_C2518( C2512 C2518 ) C2512_=_C4042( C2512 C4042 ) C2512_=_C4045( C2512 C4045 ) C2513_=_C2514( C2513 C2514 ) C2513_=_C2515( C2513 C2515 ) C2513_=_C2516( C2513 C2516 ) \nC2513_=_C2518( C2513 C2518 ) C2513_=_C4093( C2513 C4093 ) C2514_=_C2515( C2514 C2515 ) C2514_=_C2516( C2514 C2516 ) C2514_=_C2518( C2514 C2518 ) C2515_=_C2516( C2515 C2516 ) \nC2515_=_C2518( C2515 C2518 ) C2515_=_C2794( C2515 C2794 ) C2515_=_C4103(</w:t>
      </w:r>
    </w:p>
    <w:p>
      <w:pPr>
        <w:pStyle w:val="PreformattedText"/>
        <w:bidi w:val="0"/>
        <w:spacing w:before="0" w:after="0"/>
        <w:jc w:val="left"/>
        <w:rPr/>
      </w:pPr>
      <w:r>
        <w:rPr/>
        <w:t xml:space="preserve"> </w:t>
      </w:r>
      <w:r>
        <w:rPr/>
        <w:t>C2515 C4103 ) C2516_=_C2518( C2516 C2518 ) C2516_=_C4039( C2516 C4039 ) C2519_=_C2527( C2519 C2527 ) \nC2519_=_C2534( C2519 C2534 ) C2519_=_C2781( C2519 C2781 ) C2519_=_C2783( C2519 C2783 ) C2519_=_C2785( C2519 C2785 ) C2519_=_C2786( C2519 C2786 ) C2519_=_C2787( C2519 C2787 ) \nC2519_=_C2788( C2519 C2788 ) C2519_=_C2791( C2519 C2791 ) C2519_=_C2793( C2519 C2793 ) C2519_=_C2794( C2519 C2794 ) C2519_=_C2796( C2519 C2796 ) C2519_=_C2797( C2519 C2797 ) \nC2527_=_C2534( C2527 C2534 ) C2527_=_C2853( C2527 C2853 ) C2527_=_C3101( C2527 C3101 ) C2527_=_C3251( C2527 C3251 ) C2527_=_C3261( C2527 C3261 ) C2527_=_C3298( C2527 C3298 ) \nC2527_=_C3369( C2527 C3369 ) C2527_=_C3449( C2527 C3449 ) C2527_=_C3500( C2527 C3500 ) C2527_=_C3501( C2527 C3501 ) C2527_=_C3502( C2527 C3502 ) C2527_=_C3503( C2527 C3503 ) \nC2527_=_C3504( C2527 C3504 ) C2527_=_C3505( C2527 C3505 ) C2527_=_C3506( C2527 C3506 ) C2527_=_C3507( C2527 C3507 ) C2527_=_C3508( C2527 C3508 ) C2527_=_C3511( C2527 C3511 ) \nC2534_=_C2703( C2534 C2703 ) C2534_=_C2793( C2534 C2793 ) C2534_=_C3050( C2534 C3050 ) C2534_=_C3095( C2534 C3095 ) C2534_=_C3270( C2534 C3270 ) C2534_=_C3331( C2534 C3331 ) \nC2534_=_C3483( C2534 C3483 ) C2534_=_C3545( C2534 C3545 ) C2534_=_C3602( C2534 C3602 ) C2534_=_C3742( C2534 C3742 ) C2534_=_C3921( C2534 C3921 ) C2534_=_C4006( C2534 C4006 ) \nC2534_=_C4078( C2534 C4078 ) C2534_=_C4081( C2534 C4081 ) C2550_=_C2628( C2550 C2628 ) C2550_=_C3267( C2550 C3267 ) C2550_=_C3417( C2550 C3417 ) C2550_=_C3456( C2550 C3456 ) \nC2550_=_C3506( C2550 C3506 ) C2550_=_C3525( C2550 C3525 ) C2550_=_C3631( C2550 C3631 ) C2550_=_C3736( C2550 C3736 ) C2550_=_C3764( C2550 C3764 ) C2550_=_C3864( C2550 C3864 ) \nC2550_=_C3936( C2550 C3936 ) C2550_=_C3983( C2550 C3983 ) C2550_=_C3984( C2550 C3984 ) C2550_=_C3986( C2550 C3986 ) C2550_=_C3987( C2550 C3987 ) C2570_=_C2930( C2570 C2930 ) \nC2570_=_C3234( C2570 C3234 ) C2570_=_C3310( C2570 C3310 ) C2570_=_C3401( C2570 C3401 ) C2570_=_C3680( C2570 C3680 ) C2570_=_C3762( C2570 C3762 ) C2570_=_C3862( C2570 C3862 ) \nC2570_=_C3892( C2570 C3892 ) C2570_=_C4093( C2570 C4093 ) C2570_=_C4103( C2570 C4103 ) C2573_=_C2575( C2573 C2575 ) C2573_=_C2576( C2573 C2576 ) C2573_=_C2577( C2573 C2577 ) \nC2573_=_C2578( C2573 C2578 ) C2573_=_C2580( C2573 C2580 ) C2573_=_C2581( C2573 C2581 ) C2575_=_C2576( C2575 C2576 ) C2575_=_C2577( C2575 C2577 ) C2575_=_C2578( C2575 C2578 ) \nC2575_=_C2580( C2575 C2580 ) C2575_=_C2581( C2575 C2581 ) C2575_=_C3026( C2575 C3026 ) C2575_=_C3125( C2575 C3125 ) C2575_=_C3163( C2575 C3163 ) C2575_=_C3202( C2575 C3202 ) \nC2575_=_C3203( C2575 C3203 ) C2576_=_C2577( C2576 C2577 ) C2576_=_C2578( C2576 C2578 ) C2576_=_C2580( C2576 C2580 ) C2576_=_C2581( C2576 C2581 ) C2577_=_C2578( C2577 C2578 ) \nC2577_=_C2580( C2577 C2580 ) C2577_=_C2581( C2577 C2581 ) C2577_=_C3876( C2577 C3876 ) C2578_=_C2580( C2578 C2580 ) C2578_=_C2581( C2578 C2581 ) C2580_=_C2581( C2580 C2581 ) \nC2580_=_C2718( C2580 C2718 ) C2580_=_C3128( C2580 C3128 ) C2580_=_C3960( C2580 C3960 ) C2580_=_C3978( C2580 C3978 ) C2580_=_C3981( C2580 C3981 ) C2581_=_C2721( C2581 C2721 ) \nC2581_=_C2802( C2581 C2802 ) C2581_=_C3063( C2581 C3063 ) C2581_=_C3129( C2581 C3129 ) C2581_=_C3269( C2581 C3269 ) C2581_=_C3457( C2581 C3457 ) C2581_=_C3703( C2581 C3703 ) \nC2581_=_C3766( C2581 C3766 ) C2581_=_C3866( C2581 C3866 ) C2581_=_C3963( C2581 C3963 ) C2581_=_C3978( C2581 C3978 ) C2581_=_C3983( C2581 C3983 ) C2581_=_C4027( C2581 C4027 ) \nC2581_=_C4047( C2581 C4047 ) C2581_=_C4048( C2581 C4048 ) C2581_=_C4050( C2581 C4050 ) C2588_=_C2598( C2588 C2598 ) C2588_=_C2599( C2588 C2599 ) C2588_=_C2785( C2588 C2785 ) \nC2588_=_C2897( C2588 C2897 ) C2588_=_C2961( C2588 C2961 ) C2588_=_C3165( C2588 C3165 ) C2588_=_C3275( C2588 C3275 ) C2588_=_C3412( C2588 C3412 ) C2588_=_C3413( C2588 C3413 ) \nC2588_=_C3414( C2588 C3414 ) C2588_=_C3415( C2588 C3415 ) C2588_=_C3416( C2588 C3416 ) C2588_=_C3417( C2588 C3417 ) C2588_=_C3418( C2588 C3418 ) C2588_=_C3421( C2588 C3421 ) \nC2588_=_C3424( C2588 C3424 ) C2598_=_C2599( C2598 C2599 ) C2598_=_C2704( C2598 C2704 ) C2598_=_C2741( C2598 C2741 ) C2598_=_C2909( C2598 C2909 ) C2598_=_C2971( C2598 C2971 ) \nC2598_=_C3271( C2598 C3271 ) C2598_=_C3356( C2598 C3356 ) C2598_=_C3445( C2598 C3445 ) C2598_=_C3459( C2598 C3459 ) C2598_=_C3533( C2598 C3533 ) C2598_=_C3562( C2598 C3562 ) \nC2598_=_C3625( C2598 C3625 ) C2598_=_C3769( C2598 C3769 ) C2598_=_C3869( C2598 C3869 ) C2598_=_C3897( C2598 C3897 ) C2598_=_C3984( C2598 C3984 ) C2598_=_C4042( C2598 C4042 ) \nC2598_=_C4095( C2598 C4095 ) C2598_=_C4096( C2598 C4096 ) C2598_=_C4098( C2598 C4098 ) C2599_=_C2780( C2599 C2780 ) C2599_=_C2881( C2599 C2881 ) C2599_=_C2911( C2599 C2911 ) \nC2599_=_C2954( C2599 C2954 ) C2599_=_C2974( C2599 C2974 ) C2599_=_C3006( C2599 C3006 ) C2599_=_C3216( C2599 C3216 ) C2599_=_C3320( C2599 C3320 ) C2599_=_C3435( C2599 C3435 ) \nC2599_=_C3446( C2599 C3446 ) C2599_=_C3565( C2599 C3565 ) C2599_=_C3627( C2599 C3627 ) C2599_=_C3649( C2599 C3649 ) C2599_=_C3681( C2599 C3681 ) C2599_=_C3851( C2599 C3851 ) \nC2599_=_C3899( C2599 C3899 ) C2599_=_C3913( C2599 C3913 ) C2599_=_C4108( C2599 C4108 ) C2599_=_C4113( C2599 C4113 ) C2617_=_C2618( C2617 C2618 ) C2617_=_C2628( C2617 C2628 ) \nC2617_=_C2767( C2617 C2767 ) C2617_=_C2914( C2617 C2914 ) C2617_=_C2991( C2617 C2991 ) C2617_=_C3010( C2617 C3010 ) C2617_=_C3070( C2617 C3070 ) C2617_=_C3071( C2617 C3071 ) \nC2617_=_C3072( C2617 C3072 ) C2617_=_C3073( C2617 C3073 ) C2617_=_C3075( C2617 C3075 ) C2617_=_C3076( C2617 C3076 ) C2617_=_C3077( C2617 C3077 ) C2617_=_C3078( C2617 C3078 ) \nC2618_=_C2628( C2618 C2628 ) C2618_=_C2768( C2618 C2768 ) C2618_=_C3011( C2618 C3011 ) C2618_=_C3071( C2618 C3071 ) C2618_=_C3125( C2618 C3125 ) C2618_=_C3127( C2618 C3127 ) \nC2618_=_C3128( C2618 C3128 ) C2618_=_C3129( C2618 C3129 ) C2628_=_C3267( C2628 C3267 ) C2628_=_C3417( C2628 C3417 ) C2628_=_C3456( C2628 C3456 ) C2628_=_C3506( C2628 C3506 ) \nC2628_=_C3525( C2628 C3525 ) C2628_=_C3631( C2628 C3631 ) C2628_=_C3736( C2628 C3736 ) C2628_=_C3764( C2628 C3764 ) C2628_=_C3864( C2628 C3864 ) C2628_=_C3936( C2628 C3936 ) \nC2628_=_C3983( C2628 C3983 ) C2628_=_C3984( C2628 C3984 ) C2628_=_C3986( C2628 C3986 ) C2628_=_C3987( C2628 C3987 ) C2642_=_C2647( C2642 C2647 ) C2642_=_C2738( C2642 C2738 ) \nC2642_=_C3189( C2642 C3189 ) C2642_=_C3381( C2642 C3381 ) C2642_=_C3418( C2642 C3418 ) C2642_=_C3577( C2642 C3577 ) C2642_=_C3614( C2642 C3614 ) C2642_=_C3662( C2642 C3662 ) \nC2642_=_C3689( C2642 C3689 ) C2642_=_C3847( C2642 C3847 ) C2642_=_C3876( C2642 C3876 ) C2642_=_C3973( C2642 C3973 ) C2642_=_C4037( C2642 C4037 ) C2642_=_C4039( C2642 C4039 ) \nC2642_=_C4040( C2642 C4040 ) C2642_=_C4041( C2642 C4041 ) C2647_=_C2686( C2647 C2686 ) C2647_=_C2955( C2647 C2955 ) C2647_=_C3436( C2647 C3436 ) C2647_=_C3589( C2647 C3589 ) \nC2647_=_C3604( C2647 C3604 ) C2647_=_C3852( C2647 C3852 ) C2647_=_C3981( C2647 C3981 ) C2647_=_C3997( C2647 C3997 ) C2647_=_C4062( C2647 C4062 ) C2648_=_C2708( C2648 C2708 ) \nC2648_=_C2709( C2648 C2709 ) C2648_=_C2712( C2648 C2712 ) C2648_=_C2713( C2648 C2713 ) C2648_=_C2714( C2648 C2714 ) C2648_=_C2715( C2648 C2715 ) C2648_=_C2718( C2648 C2718 ) \nC2648_=_C2721( C2648 C2721 ) C2648_=_C2722( C2648 C2722 ) C2679_=_C2681( C2679 C2681 ) C2679_=_C2686( C2679 C2686 ) C2679_=_C2906( C2679 C2906 ) C2679_=_C3202( C2679 C3202 ) \nC2679_=_C3481( C2679 C3481 ) C2679_=_C3549( C2679 C3549 ) C2679_=_C3573( C2679 C3573 ) C2679_=_C3593( C2679 C3593 ) C2679_=_C3900( C2679 C3900 ) C2679_=_C3960( C2679 C3960 ) \nC2679_=_C3961( C2679 C3961 ) C2679_=_C3963( C2679 C3963 ) C2679_=_C3965( C2679 C3965 ) C2681_=_C2686( C2681 C2686 ) C2681_=_C2736( C2681 C2736 ) C2681_=_C2757( C2681 C2757 ) \nC2681_=_C2860( C2681 C2860 ) C2681_=_C2908( C2681 C2908 ) C2681_=_C3576( C2681 C3576 ) C2681_=_C3595( C2681 C3595 ) C2681_=_C3837( C2681 C3837 ) C2681_=_C3919( C2681 C3919 ) \nC2681_=_C3925( C2681 C3925 ) C2681_=_C4004( C2681 C4004 ) C2681_=_C4022( C2681 C4022 ) C2681_=_C4024( C2681 C4024 ) C2681_=_C4026( C2681 C4026 ) C2686_=_C2955( C2686 C2955 ) \nC2686_=_C3436( C2686 C3436 ) C2686_=_C3589( C2686 C3589 ) C2686_=_C3604( C2686 C3604 ) C2686_=_C3852( C2686 C3852 ) C2686_=_C3981( C2686 C3981 ) C2686_=_C3997( C2686 C3997 ) \nC2686_=_C4062( C2686 C4062 ) C2703_=_C2704( C2703 C2704 ) C2703_=_C2706( C2703 C2706 ) C2703_=_C2793( C2703 C2793 ) C2703_=_C3050( C2703 C3050 ) C2703_=_C3095( C2703 C3095 ) \nC2703_=_C3270( C2703 C3270 ) C2703_=_C3331( C2703 C3331 ) C2703_=_C3483( C2703 C3483 ) C2703_=_C3545( C2703 C3545 ) C2703_=_C3602( C2703 C3602 ) C2703_=_C3742( C2703 C3742 ) \nC2703_=_C3921( C2703 C3921 ) C2703_=_C4006( C2703 C4006 ) C2703_=_C4078( C2703 C4078 ) C2703_=_C4081( C2703 C4081 ) C2704_=_C2706( C2704 C2706 ) C2704_=_C2741( C2704 C2741 ) \nC2704_=_C2909( C2704 C2909 ) C2704_=_C2971( C2704 C2971 ) C2704_=_C3271( C2704 C3271 ) C2704_=_C3356( C2704 C3356 ) C2704_=_C3445( C2704 C3445 ) C2704_=_C3459( C2704 C3459 ) \nC2704_=_C3533( C2704 C3533 ) C2704_=_C3562( C2704 C3562 ) C2704_=_C3625( C2704 C3625 ) C2704_=_C3769( C2704 C3769 ) C2704_=_C3869( C2704 C3869 ) C2704_=_C3897( C2704 C3897 ) \nC2704_=_C3984( C2704 C3984 ) C2704_=_C4042( C2704 C4042 ) C2704_=_C4095( C2704 C4095 ) C2704_=_C4096( C2704 C4096 ) C2704_=_C4098( C2704 C4098 ) C2706_=_C2744( C2706 C2744 ) \nC2706_=_C2862( C2706 C2862 ) C2706_=_C3359( C2706 C3359 ) C2706_=_C3421( C2706 C3421 ) C2706_=_C3535( C2706 C3535 ) C2706_=_C4045( C2706 C4045 ) C2706_=_C4096( C2706 C4096 ) \nC2706_=_C4101( C2706 C4101 ) C2706_=_C4109( C2706 C4109 ) C2708_=_C2709( C2708 C2709 ) C2708_=_C2712( C2708 C2712 ) C2708_=_C2713( C2708 C2713 ) C2708_=_C2714( C2708 C2714 ) \nC2708_=_C2715( C2708 C2715 ) C2708_=_C2718( C2708 C2718 ) C2708_=_C2721( C2708 C2721 ) C2708_=_C2722( C2708 C2722 ) C2708_=_C2848( C2708 C2848 ) C2708_=_C2853( C2708 C2853 ) \nC2708_=_C2858( C2708 C2858 ) C2708_=_C2859( C2708 C2859 ) C2708_=_C2860( C2708 C2860 ) C2708_=_C2861( C2708 C2861 ) C2708_=_C2862(</w:t>
      </w:r>
    </w:p>
    <w:p>
      <w:pPr>
        <w:pStyle w:val="PreformattedText"/>
        <w:bidi w:val="0"/>
        <w:spacing w:before="0" w:after="0"/>
        <w:jc w:val="left"/>
        <w:rPr/>
      </w:pPr>
      <w:r>
        <w:rPr/>
        <w:t xml:space="preserve"> </w:t>
      </w:r>
      <w:r>
        <w:rPr/>
        <w:t>C2708 C2862 ) C2709_=_C2712( C2709 C2712 ) \nC2709_=_C2713( C2709 C2713 ) C2709_=_C2714( C2709 C2714 ) C2709_=_C2715( C2709 C2715 ) C2709_=_C2718( C2709 C2718 ) C2709_=_C2721( C2709 C2721 ) C2709_=_C2722( C2709 C2722 ) \nC2709_=_C2954( C2709 C2954 ) C2709_=_C2955( C2709 C2955 ) C2712_=_C2713( C2712 C2713 ) C2712_=_C2714( C2712 C2714 ) C2712_=_C2715( C2712 C2715 ) C2712_=_C2718( C2712 C2718 ) \nC2712_=_C2721( C2712 C2721 ) C2712_=_C2722( C2712 C2722 ) C2713_=_C2714( C2713 C2714 ) C2713_=_C2715( C2713 C2715 ) C2713_=_C2718( C2713 C2718 ) C2713_=_C2721( C2713 C2721 ) \nC2713_=_C2722( C2713 C2722 ) C2713_=_C3525( C2713 C3525 ) C2714_=_C2715( C2714 C2715 ) C2714_=_C2718( C2714 C2718 ) C2714_=_C2721( C2714 C2721 ) C2714_=_C2722( C2714 C2722 ) \nC2715_=_C2718( C2715 C2718 ) C2715_=_C2721( C2715 C2721 ) C2715_=_C2722( C2715 C2722 ) C2718_=_C2721( C2718 C2721 ) C2718_=_C2722( C2718 C2722 ) C2718_=_C3128( C2718 C3128 ) \nC2718_=_C3960( C2718 C3960 ) C2718_=_C3978( C2718 C3978 ) C2718_=_C3981( C2718 C3981 ) C2721_=_C2722( C2721 C2722 ) C2721_=_C2802( C2721 C2802 ) C2721_=_C3063( C2721 C3063 ) \nC2721_=_C3129( C2721 C3129 ) C2721_=_C3269( C2721 C3269 ) C2721_=_C3457( C2721 C3457 ) C2721_=_C3703( C2721 C3703 ) C2721_=_C3766( C2721 C3766 ) C2721_=_C3866( C2721 C3866 ) \nC2721_=_C3963( C2721 C3963 ) C2721_=_C3978( C2721 C3978 ) C2721_=_C3983( C2721 C3983 ) C2721_=_C4027( C2721 C4027 ) C2721_=_C4047( C2721 C4047 ) C2721_=_C4048( C2721 C4048 ) \nC2721_=_C4050( C2721 C4050 ) C2736_=_C2738( C2736 C2738 ) C2736_=_C2741( C2736 C2741 ) C2736_=_C2744( C2736 C2744 ) C2736_=_C2757( C2736 C2757 ) C2736_=_C2860( C2736 C2860 ) \nC2736_=_C2908( C2736 C2908 ) C2736_=_C3576( C2736 C3576 ) C2736_=_C3595( C2736 C3595 ) C2736_=_C3837( C2736 C3837 ) C2736_=_C3919( C2736 C3919 ) C2736_=_C3925( C2736 C3925 ) \nC2736_=_C4004( C2736 C4004 ) C2736_=_C4022( C2736 C4022 ) C2736_=_C4024( C2736 C4024 ) C2736_=_C4026( C2736 C4026 ) C2738_=_C2741( C2738 C2741 ) C2738_=_C2744( C2738 C2744 ) \nC2738_=_C3189( C2738 C3189 ) C2738_=_C3381( C2738 C3381 ) C2738_=_C3418( C2738 C3418 ) C2738_=_C3577( C2738 C3577 ) C2738_=_C3614( C2738 C3614 ) C2738_=_C3662( C2738 C3662 ) \nC2738_=_C3689( C2738 C3689 ) C2738_=_C3847( C2738 C3847 ) C2738_=_C3876( C2738 C3876 ) C2738_=_C3973( C2738 C3973 ) C2738_=_C4037( C2738 C4037 ) C2738_=_C4039( C2738 C4039 ) \nC2738_=_C4040( C2738 C4040 ) C2738_=_C4041( C2738 C4041 ) C2741_=_C2744( C2741 C2744 ) C2741_=_C2909( C2741 C2909 ) C2741_=_C2971( C2741 C2971 ) C2741_=_C3271( C2741 C3271 ) \nC2741_=_C3356( C2741 C3356 ) C2741_=_C3445( C2741 C3445 ) C2741_=_C3459( C2741 C3459 ) C2741_=_C3533( C2741 C3533 ) C2741_=_C3562( C2741 C3562 ) C2741_=_C3625( C2741 C3625 ) \nC2741_=_C3769( C2741 C3769 ) C2741_=_C3869( C2741 C3869 ) C2741_=_C3897( C2741 C3897 ) C2741_=_C3984( C2741 C3984 ) C2741_=_C4042( C2741 C4042 ) C2741_=_C4095( C2741 C4095 ) \nC2741_=_C4096( C2741 C4096 ) C2741_=_C4098( C2741 C4098 ) C2744_=_C2862( C2744 C2862 ) C2744_=_C3359( C2744 C3359 ) C2744_=_C3421( C2744 C3421 ) C2744_=_C3535( C2744 C3535 ) \nC2744_=_C4045( C2744 C4045 ) C2744_=_C4096( C2744 C4096 ) C2744_=_C4101( C2744 C4101 ) C2744_=_C4109( C2744 C4109 ) C2757_=_C2860( C2757 C2860 ) C2757_=_C2908( C2757 C2908 ) \nC2757_=_C3576( C2757 C3576 ) C2757_=_C3595( C2757 C3595 ) C2757_=_C3837( C2757 C3837 ) C2757_=_C3919( C2757 C3919 ) C2757_=_C3925( C2757 C3925 ) C2757_=_C4004( C2757 C4004 ) \nC2757_=_C4022( C2757 C4022 ) C2757_=_C4024( C2757 C4024 ) C2757_=_C4026( C2757 C4026 ) C2767_=_C2768( C2767 C2768 ) C2767_=_C2780( C2767 C2780 ) C2767_=_C2914( C2767 C2914 ) \nC2767_=_C2991( C2767 C2991 ) C2767_=_C3010( C2767 C3010 ) C2767_=_C3070( C2767 C3070 ) C2767_=_C3071( C2767 C3071 ) C2767_=_C3072( C2767 C3072 ) C2767_=_C3073( C2767 C3073 ) \nC2767_=_C3075( C2767 C3075 ) C2767_=_C3076( C2767 C3076 ) C2767_=_C3077( C2767 C3077 ) C2767_=_C3078( C2767 C3078 ) C2768_=_C2780( C2768 C2780 ) C2768_=_C3011( C2768 C3011 ) \nC2768_=_C3071( C2768 C3071 ) C2768_=_C3125( C2768 C3125 ) C2768_=_C3127( C2768 C3127 ) C2768_=_C3128( C2768 C3128 ) C2768_=_C3129( C2768 C3129 ) C2780_=_C2881( C2780 C2881 ) \nC2780_=_C2911( C2780 C2911 ) C2780_=_C2954( C2780 C2954 ) C2780_=_C2974( C2780 C2974 ) C2780_=_C3006( C2780 C3006 ) C2780_=_C3216( C2780 C3216 ) C2780_=_C3320( C2780 C3320 ) \nC2780_=_C3435( C2780 C3435 ) C2780_=_C3446( C2780 C3446 ) C2780_=_C3565( C2780 C3565 ) C2780_=_C3627( C2780 C3627 ) C2780_=_C3649( C2780 C3649 ) C2780_=_C3681( C2780 C3681 ) \nC2780_=_C3851( C2780 C3851 ) C2780_=_C3899( C2780 C3899 ) C2780_=_C3913( C2780 C3913 ) C2780_=_C4108( C2780 C4108 ) C2780_=_C4113( C2780 C4113 ) C2781_=_C2783( C2781 C2783 ) \nC2781_=_C2785( C2781 C2785 ) C2781_=_C2786( C2781 C2786 ) C2781_=_C2787( C2781 C2787 ) C2781_=_C2788( C2781 C2788 ) C2781_=_C2791( C2781 C2791 ) C2781_=_C2793( C2781 C2793 ) \nC2781_=_C2794( C2781 C2794 ) C2781_=_C2796( C2781 C2796 ) C2781_=_C2797( C2781 C2797 ) C2781_=_C3050( C2781 C3050 ) C2783_=_C2785( C2783 C2785 ) C2783_=_C2786( C2783 C2786 ) \nC2783_=_C2787( C2783 C2787 ) C2783_=_C2788( C2783 C2788 ) C2783_=_C2791( C2783 C2791 ) C2783_=_C2793( C2783 C2793 ) C2783_=_C2794( C2783 C2794 ) C2783_=_C2796( C2783 C2796 ) \nC2783_=_C2797( C2783 C2797 ) C2783_=_C3261( C2783 C3261 ) C2783_=_C3267( C2783 C3267 ) C2783_=_C3269( C2783 C3269 ) C2783_=_C3270( C2783 C3270 ) C2783_=_C3271( C2783 C3271 ) \nC2785_=_C2786( C2785 C2786 ) C2785_=_C2787( C2785 C2787 ) C2785_=_C2788( C2785 C2788 ) C2785_=_C2791( C2785 C2791 ) C2785_=_C2793( C2785 C2793 ) C2785_=_C2794( C2785 C2794 ) \nC2785_=_C2796( C2785 C2796 ) C2785_=_C2797( C2785 C2797 ) C2785_=_C2897( C2785 C2897 ) C2785_=_C2961( C2785 C2961 ) C2785_=_C3165( C2785 C3165 ) C2785_=_C3275( C2785 C3275 ) \nC2785_=_C3412( C2785 C3412 ) C2785_=_C3413( C2785 C3413 ) C2785_=_C3414( C2785 C3414 ) C2785_=_C3415( C2785 C3415 ) C2785_=_C3416( C2785 C3416 ) C2785_=_C3417( C2785 C3417 ) \nC2785_=_C3418( C2785 C3418 ) C2785_=_C3421( C2785 C3421 ) C2785_=_C3424( C2785 C3424 ) C2786_=_C2787( C2786 C2787 ) C2786_=_C2788( C2786 C2788 ) C2786_=_C2791( C2786 C2791 ) \nC2786_=_C2793( C2786 C2793 ) C2786_=_C2794( C2786 C2794 ) C2786_=_C2796( C2786 C2796 ) C2786_=_C2797( C2786 C2797 ) C2786_=_C3028( C2786 C3028 ) C2786_=_C3166( C2786 C3166 ) \nC2786_=_C3481( C2786 C3481 ) C2786_=_C3483( C2786 C3483 ) C2786_=_C3484( C2786 C3484 ) C2787_=_C2788( C2787 C2788 ) C2787_=_C2791( C2787 C2791 ) C2787_=_C2793( C2787 C2793 ) \nC2787_=_C2794( C2787 C2794 ) C2787_=_C2796( C2787 C2796 ) C2787_=_C2797( C2787 C2797 ) C2787_=_C3602( C2787 C3602 ) C2787_=_C3604( C2787 C3604 ) C2788_=_C2791( C2788 C2791 ) \nC2788_=_C2793( C2788 C2793 ) C2788_=_C2794( C2788 C2794 ) C2788_=_C2796( C2788 C2796 ) C2788_=_C2797( C2788 C2797 ) C2788_=_C3076( C2788 C3076 ) C2788_=_C3277( C2788 C3277 ) \nC2791_=_C2793( C2791 C2793 ) C2791_=_C2794( C2791 C2794 ) C2791_=_C2796( C2791 C2796 ) C2791_=_C2797( C2791 C2797 ) C2791_=_C3961( C2791 C3961 ) C2791_=_C4004( C2791 C4004 ) \nC2791_=_C4006( C2791 C4006 ) C2793_=_C2794( C2793 C2794 ) C2793_=_C2796( C2793 C2796 ) C2793_=_C2797( C2793 C2797 ) C2793_=_C3050( C2793 C3050 ) C2793_=_C3095( C2793 C3095 ) \nC2793_=_C3270( C2793 C3270 ) C2793_=_C3331( C2793 C3331 ) C2793_=_C3483( C2793 C3483 ) C2793_=_C3545( C2793 C3545 ) C2793_=_C3602( C2793 C3602 ) C2793_=_C3742( C2793 C3742 ) \nC2793_=_C3921( C2793 C3921 ) C2793_=_C4006( C2793 C4006 ) C2793_=_C4078( C2793 C4078 ) C2793_=_C4081( C2793 C4081 ) C2794_=_C2796( C2794 C2796 ) C2794_=_C2797( C2794 C2797 ) \nC2794_=_C4103( C2794 C4103 ) C2796_=_C2797( C2796 C2797 ) C2796_=_C3179( C2796 C3179 ) C2796_=_C3284( C2796 C3284 ) C2796_=_C3424( C2796 C3424 ) C2796_=_C3951( C2796 C3951 ) \nC2796_=_C3986( C2796 C3986 ) C2796_=_C4040( C2796 C4040 ) C2796_=_C4109( C2796 C4109 ) C2797_=_C4081( C2797 C4081 ) C2797_=_C4113( C2797 C4113 ) C2802_=_C3063( C2802 C3063 ) \nC2802_=_C3129( C2802 C3129 ) C2802_=_C3269( C2802 C3269 ) C2802_=_C3457( C2802 C3457 ) C2802_=_C3703( C2802 C3703 ) C2802_=_C3766( C2802 C3766 ) C2802_=_C3866( C2802 C3866 ) \nC2802_=_C3963( C2802 C3963 ) C2802_=_C3978( C2802 C3978 ) C2802_=_C3983( C2802 C3983 ) C2802_=_C4027( C2802 C4027 ) C2802_=_C4047( C2802 C4047 ) C2802_=_C4048( C2802 C4048 ) \nC2802_=_C4050( C2802 C4050 ) C2848_=_C2853( C2848 C2853 ) C2848_=_C2858( C2848 C2858 ) C2848_=_C2859( C2848 C2859 ) C2848_=_C2860( C2848 C2860 ) C2848_=_C2861( C2848 C2861 ) \nC2848_=_C2862( C2848 C2862 ) C2848_=_C3026( C2848 C3026 ) C2848_=_C3027( C2848 C3027 ) C2848_=_C3028( C2848 C3028 ) C2848_=_C3029( C2848 C3029 ) C2848_=_C3030( C2848 C3030 ) \nC2848_=_C3031( C2848 C3031 ) C2848_=_C3032( C2848 C3032 ) C2848_=_C3033( C2848 C3033 ) C2848_=_C3034( C2848 C3034 ) C2853_=_C2858( C2853 C2858 ) C2853_=_C2859( C2853 C2859 ) \nC2853_=_C2860( C2853 C2860 ) C2853_=_C2861( C2853 C2861 ) C2853_=_C2862( C2853 C2862 ) C2853_=_C3101( C2853 C3101 ) C2853_=_C3251( C2853 C3251 ) C2853_=_C3261( C2853 C3261 ) \nC2853_=_C3298( C2853 C3298 ) C2853_=_C3369( C2853 C3369 ) C2853_=_C3449( C2853 C3449 ) C2853_=_C3500( C2853 C3500 ) C2853_=_C3501( C2853 C3501 ) C2853_=_C3502( C2853 C3502 ) \nC2853_=_C3503( C2853 C3503 ) C2853_=_C3504( C2853 C3504 ) C2853_=_C3505( C2853 C3505 ) C2853_=_C3506( C2853 C3506 ) C2853_=_C3507( C2853 C3507 ) C2853_=_C3508( C2853 C3508 ) \nC2853_=_C3511( C2853 C3511 ) C2858_=_C2859( C2858 C2859 ) C2858_=_C2860( C2858 C2860 ) C2858_=_C2861( C2858 C2861 ) C2858_=_C2862( C2858 C2862 ) C2858_=_C3228( C2858 C3228 ) \nC2858_=_C3337( C2858 C3337 ) C2858_=_C3392( C2858 C3392 ) C2858_=_C3416( C2858 C3416 ) C2858_=_C3464( C2858 C3464 ) C2858_=_C3637( C2858 C3637 ) C2858_=_C3947( C2858 C3947 ) \nC2858_=_C3950( C2858 C3950 ) C2858_=_C3951( C2858 C3951 ) C2859_=_C2860( C2859 C2860 ) C2859_=_C2861( C2859 C2861 ) C2859_=_C2862( C2859 C2862 ) C2859_=_C3379( C2859 C3379 ) \nC2859_=_C3787( C2859 C3787 ) C2859_=_C3823( C2859 C3823 ) C2859_=_C3836( C2859 C3836 ) C2859_=_C3887( C2859 C3887 ) C2859_=_C3924( C2859 C3924 ) C2859_=_C4016( C2859 C4016 ) \nC2859_=_C4017(</w:t>
      </w:r>
    </w:p>
    <w:p>
      <w:pPr>
        <w:pStyle w:val="PreformattedText"/>
        <w:bidi w:val="0"/>
        <w:spacing w:before="0" w:after="0"/>
        <w:jc w:val="left"/>
        <w:rPr/>
      </w:pPr>
      <w:r>
        <w:rPr/>
        <w:t xml:space="preserve"> </w:t>
      </w:r>
      <w:r>
        <w:rPr/>
        <w:t>C2859 C4017 ) C2859_=_C4018( C2859 C4018 ) C2859_=_C4021( C2859 C4021 ) C2860_=_C2861( C2860 C2861 ) C2860_=_C2862( C2860 C2862 ) C2860_=_C2908( C2860 C2908 ) \nC2860_=_C3576( C2860 C3576 ) C2860_=_C3595( C2860 C3595 ) C2860_=_C3837( C2860 C3837 ) C2860_=_C3919( C2860 C3919 ) C2860_=_C3925( C2860 C3925 ) C2860_=_C4004( C2860 C4004 ) \nC2860_=_C4022( C2860 C4022 ) C2860_=_C4024( C2860 C4024 ) C2860_=_C4026( C2860 C4026 ) C2861_=_C2862( C2861 C2862 ) C2861_=_C3203( C2861 C3203 ) C2861_=_C3384( C2861 C3384 ) \nC2861_=_C3484( C2861 C3484 ) C2861_=_C3551( C2861 C3551 ) C2861_=_C3793( C2861 C3793 ) C2861_=_C3828( C2861 C3828 ) C2861_=_C3841( C2861 C3841 ) C2861_=_C3904( C2861 C3904 ) \nC2861_=_C4032( C2861 C4032 ) C2861_=_C4059( C2861 C4059 ) C2861_=_C4068( C2861 C4068 ) C2861_=_C4088( C2861 C4088 ) C2862_=_C3359( C2862 C3359 ) C2862_=_C3421( C2862 C3421 ) \nC2862_=_C3535( C2862 C3535 ) C2862_=_C4045( C2862 C4045 ) C2862_=_C4096( C2862 C4096 ) C2862_=_C4101( C2862 C4101 ) C2862_=_C4109( C2862 C4109 ) C2881_=_C2911( C2881 C2911 ) \nC2881_=_C2954( C2881 C2954 ) C2881_=_C2974( C2881 C2974 ) C2881_=_C3006( C2881 C3006 ) C2881_=_C3216( C2881 C3216 ) C2881_=_C3320( C2881 C3320 ) C2881_=_C3435( C2881 C3435 ) \nC2881_=_C3446( C2881 C3446 ) C2881_=_C3565( C2881 C3565 ) C2881_=_C3627( C2881 C3627 ) C2881_=_C3649( C2881 C3649 ) C2881_=_C3681( C2881 C3681 ) C2881_=_C3851( C2881 C3851 ) \nC2881_=_C3899( C2881 C3899 ) C2881_=_C3913( C2881 C3913 ) C2881_=_C4108( C2881 C4108 ) C2881_=_C4113( C2881 C4113 ) C2897_=_C2906( C2897 C2906 ) C2897_=_C2908( C2897 C2908 ) \nC2897_=_C2909( C2897 C2909 ) C2897_=_C2911( C2897 C2911 ) C2897_=_C2961( C2897 C2961 ) C2897_=_C3165( C2897 C3165 ) C2897_=_C3275( C2897 C3275 ) C2897_=_C3412( C2897 C3412 ) \nC2897_=_C3413( C2897 C3413 ) C2897_=_C3414( C2897 C3414 ) C2897_=_C3415( C2897 C3415 ) C2897_=_C3416( C2897 C3416 ) C2897_=_C3417( C2897 C3417 ) C2897_=_C3418( C2897 C3418 ) \nC2897_=_C3421( C2897 C3421 ) C2897_=_C3424( C2897 C3424 ) C2906_=_C2908( C2906 C2908 ) C2906_=_C2909( C2906 C2909 ) C2906_=_C2911( C2906 C2911 ) C2906_=_C3202( C2906 C3202 ) \nC2906_=_C3481( C2906 C3481 ) C2906_=_C3549( C2906 C3549 ) C2906_=_C3573( C2906 C3573 ) C2906_=_C3593( C2906 C3593 ) C2906_=_C3900( C2906 C3900 ) C2906_=_C3960( C2906 C3960 ) \nC2906_=_C3961( C2906 C3961 ) C2906_=_C3963( C2906 C3963 ) C2906_=_C3965( C2906 C3965 ) C2908_=_C2909( C2908 C2909 ) C2908_=_C2911( C2908 C2911 ) C2908_=_C3576( C2908 C3576 ) \nC2908_=_C3595( C2908 C3595 ) C2908_=_C3837( C2908 C3837 ) C2908_=_C3919( C2908 C3919 ) C2908_=_C3925( C2908 C3925 ) C2908_=_C4004( C2908 C4004 ) C2908_=_C4022( C2908 C4022 ) \nC2908_=_C4024( C2908 C4024 ) C2908_=_C4026( C2908 C4026 ) C2909_=_C2911( C2909 C2911 ) C2909_=_C2971( C2909 C2971 ) C2909_=_C3271( C2909 C3271 ) C2909_=_C3356( C2909 C3356 ) \nC2909_=_C3445( C2909 C3445 ) C2909_=_C3459( C2909 C3459 ) C2909_=_C3533( C2909 C3533 ) C2909_=_C3562( C2909 C3562 ) C2909_=_C3625( C2909 C3625 ) C2909_=_C3769( C2909 C3769 ) \nC2909_=_C3869( C2909 C3869 ) C2909_=_C3897( C2909 C3897 ) C2909_=_C3984( C2909 C3984 ) C2909_=_C4042( C2909 C4042 ) C2909_=_C4095( C2909 C4095 ) C2909_=_C4096( C2909 C4096 ) \nC2909_=_C4098( C2909 C4098 ) C2911_=_C2954( C2911 C2954 ) C2911_=_C2974( C2911 C2974 ) C2911_=_C3006( C2911 C3006 ) C2911_=_C3216( C2911 C3216 ) C2911_=_C3320( C2911 C3320 ) \nC2911_=_C3435( C2911 C3435 ) C2911_=_C3446( C2911 C3446 ) C2911_=_C3565( C2911 C3565 ) C2911_=_C3627( C2911 C3627 ) C2911_=_C3649( C2911 C3649 ) C2911_=_C3681( C2911 C3681 ) \nC2911_=_C3851( C2911 C3851 ) C2911_=_C3899( C2911 C3899 ) C2911_=_C3913( C2911 C3913 ) C2911_=_C4108( C2911 C4108 ) C2911_=_C4113( C2911 C4113 ) C2914_=_C2917( C2914 C2917 ) \nC2914_=_C2930( C2914 C2930 ) C2914_=_C2991( C2914 C2991 ) C2914_=_C3010( C2914 C3010 ) C2914_=_C3070( C2914 C3070 ) C2914_=_C3071( C2914 C3071 ) C2914_=_C3072( C2914 C3072 ) \nC2914_=_C3073( C2914 C3073 ) C2914_=_C3075( C2914 C3075 ) C2914_=_C3076( C2914 C3076 ) C2914_=_C3077( C2914 C3077 ) C2914_=_C3078( C2914 C3078 ) C2917_=_C2930( C2917 C2930 ) \nC2917_=_C2932( C2917 C2932 ) C2917_=_C2996( C2917 C2996 ) C2917_=_C3073( C2917 C3073 ) C2917_=_C3083( C2917 C3083 ) C2917_=_C3249( C2917 C3249 ) C2917_=_C3274( C2917 C3274 ) \nC2917_=_C3275( C2917 C3275 ) C2917_=_C3276( C2917 C3276 ) C2917_=_C3277( C2917 C3277 ) C2917_=_C3278( C2917 C3278 ) C2917_=_C3281( C2917 C3281 ) C2917_=_C3284( C2917 C3284 ) \nC2930_=_C3234( C2930 C3234 ) C2930_=_C3310( C2930 C3310 ) C2930_=_C3401( C2930 C3401 ) C2930_=_C3680( C2930 C3680 ) C2930_=_C3762( C2930 C3762 ) C2930_=_C3862( C2930 C3862 ) \nC2930_=_C3892( C2930 C3892 ) C2930_=_C4093( C2930 C4093 ) C2930_=_C4103( C2930 C4103 ) C2932_=_C2996( C2932 C2996 ) C2932_=_C3073( C2932 C3073 ) C2932_=_C3083( C2932 C3083 ) \nC2932_=_C3249( C2932 C3249 ) C2932_=_C3274( C2932 C3274 ) C2932_=_C3275( C2932 C3275 ) C2932_=_C3276( C2932 C3276 ) C2932_=_C3277( C2932 C3277 ) C2932_=_C3278( C2932 C3278 ) \nC2932_=_C3281( C2932 C3281 ) C2932_=_C3284( C2932 C3284 ) C2954_=_C2955( C2954 C2955 ) C2954_=_C2974( C2954 C2974 ) C2954_=_C3006( C2954 C3006 ) C2954_=_C3216( C2954 C3216 ) \nC2954_=_C3320( C2954 C3320 ) C2954_=_C3435( C2954 C3435 ) C2954_=_C3446( C2954 C3446 ) C2954_=_C3565( C2954 C3565 ) C2954_=_C3627( C2954 C3627 ) C2954_=_C3649( C2954 C3649 ) \nC2954_=_C3681( C2954 C3681 ) C2954_=_C3851( C2954 C3851 ) C2954_=_C3899( C2954 C3899 ) C2954_=_C3913( C2954 C3913 ) C2954_=_C4108( C2954 C4108 ) C2954_=_C4113( C2954 C4113 ) \nC2955_=_C3436( C2955 C3436 ) C2955_=_C3589( C2955 C3589 ) C2955_=_C3604( C2955 C3604 ) C2955_=_C3852( C2955 C3852 ) C2955_=_C3981( C2955 C3981 ) C2955_=_C3997( C2955 C3997 ) \nC2955_=_C4062( C2955 C4062 ) C2961_=_C2971( C2961 C2971 ) C2961_=_C2974( C2961 C2974 ) C2961_=_C3165( C2961 C3165 ) C2961_=_C3275( C2961 C3275 ) C2961_=_C3412( C2961 C3412 ) \nC2961_=_C3413( C2961 C3413 ) C2961_=_C3414( C2961 C3414 ) C2961_=_C3415( C2961 C3415 ) C2961_=_C3416( C2961 C3416 ) C2961_=_C3417( C2961 C3417 ) C2961_=_C3418( C2961 C3418 ) \nC2961_=_C3421( C2961 C3421 ) C2961_=_C3424( C2961 C3424 ) C2971_=_C2974( C2971 C2974 ) C2971_=_C3271( C2971 C3271 ) C2971_=_C3356( C2971 C3356 ) C2971_=_C3445( C2971 C3445 ) \nC2971_=_C3459( C2971 C3459 ) C2971_=_C3533( C2971 C3533 ) C2971_=_C3562( C2971 C3562 ) C2971_=_C3625( C2971 C3625 ) C2971_=_C3769( C2971 C3769 ) C2971_=_C3869( C2971 C3869 ) \nC2971_=_C3897( C2971 C3897 ) C2971_=_C3984( C2971 C3984 ) C2971_=_C4042( C2971 C4042 ) C2971_=_C4095( C2971 C4095 ) C2971_=_C4096( C2971 C4096 ) C2971_=_C4098( C2971 C4098 ) \nC2974_=_C3006( C2974 C3006 ) C2974_=_C3216( C2974 C3216 ) C2974_=_C3320( C2974 C3320 ) C2974_=_C3435( C2974 C3435 ) C2974_=_C3446( C2974 C3446 ) C2974_=_C3565( C2974 C3565 ) \nC2974_=_C3627( C2974 C3627 ) C2974_=_C3649( C2974 C3649 ) C2974_=_C3681( C2974 C3681 ) C2974_=_C3851( C2974 C3851 ) C2974_=_C3899( C2974 C3899 ) C2974_=_C3913( C2974 C3913 ) \nC2974_=_C4108( C2974 C4108 ) C2974_=_C4113( C2974 C4113 ) C2991_=_C2996( C2991 C2996 ) C2991_=_C3006( C2991 C3006 ) C2991_=_C3010( C2991 C3010 ) C2991_=_C3070( C2991 C3070 ) \nC2991_=_C3071( C2991 C3071 ) C2991_=_C3072( C2991 C3072 ) C2991_=_C3073( C2991 C3073 ) C2991_=_C3075( C2991 C3075 ) C2991_=_C3076( C2991 C3076 ) C2991_=_C3077( C2991 C3077 ) \nC2991_=_C3078( C2991 C3078 ) C2996_=_C3006( C2996 C3006 ) C2996_=_C3073( C2996 C3073 ) C2996_=_C3083( C2996 C3083 ) C2996_=_C3249( C2996 C3249 ) C2996_=_C3274( C2996 C3274 ) \nC2996_=_C3275( C2996 C3275 ) C2996_=_C3276( C2996 C3276 ) C2996_=_C3277( C2996 C3277 ) C2996_=_C3278( C2996 C3278 ) C2996_=_C3281( C2996 C3281 ) C2996_=_C3284( C2996 C3284 ) \nC3006_=_C3216( C3006 C3216 ) C3006_=_C3320( C3006 C3320 ) C3006_=_C3435( C3006 C3435 ) C3006_=_C3446( C3006 C3446 ) C3006_=_C3565( C3006 C3565 ) C3006_=_C3627( C3006 C3627 ) \nC3006_=_C3649( C3006 C3649 ) C3006_=_C3681( C3006 C3681 ) C3006_=_C3851( C3006 C3851 ) C3006_=_C3899( C3006 C3899 ) C3006_=_C3913( C3006 C3913 ) C3006_=_C4108( C3006 C4108 ) \nC3006_=_C4113( C3006 C4113 ) C3010_=_C3011( C3010 C3011 ) C3010_=_C3070( C3010 C3070 ) C3010_=_C3071( C3010 C3071 ) C3010_=_C3072( C3010 C3072 ) C3010_=_C3073( C3010 C3073 ) \nC3010_=_C3075( C3010 C3075 ) C3010_=_C3076( C3010 C3076 ) C3010_=_C3077( C3010 C3077 ) C3010_=_C3078( C3010 C3078 ) C3011_=_C3071( C3011 C3071 ) C3011_=_C3125( C3011 C3125 ) \nC3011_=_C3127( C3011 C3127 ) C3011_=_C3128( C3011 C3128 ) C3011_=_C3129( C3011 C3129 ) C3026_=_C3027( C3026 C3027 ) C3026_=_C3028( C3026 C3028 ) C3026_=_C3029( C3026 C3029 ) \nC3026_=_C3030( C3026 C3030 ) C3026_=_C3031( C3026 C3031 ) C3026_=_C3032( C3026 C3032 ) C3026_=_C3033( C3026 C3033 ) C3026_=_C3034( C3026 C3034 ) C3026_=_C3125( C3026 C3125 ) \nC3026_=_C3163( C3026 C3163 ) C3026_=_C3202( C3026 C3202 ) C3026_=_C3203( C3026 C3203 ) C3027_=_C3028( C3027 C3028 ) C3027_=_C3029( C3027 C3029 ) C3027_=_C3030( C3027 C3030 ) \nC3027_=_C3031( C3027 C3031 ) C3027_=_C3032( C3027 C3032 ) C3027_=_C3033( C3027 C3033 ) C3027_=_C3034( C3027 C3034 ) C3027_=_C3320( C3027 C3320 ) C3028_=_C3029( C3028 C3029 ) \nC3028_=_C3030( C3028 C3030 ) C3028_=_C3031( C3028 C3031 ) C3028_=_C3032( C3028 C3032 ) C3028_=_C3033( C3028 C3033 ) C3028_=_C3034( C3028 C3034 ) C3028_=_C3166( C3028 C3166 ) \nC3028_=_C3481( C3028 C3481 ) C3028_=_C3483( C3028 C3483 ) C3028_=_C3484( C3028 C3484 ) C3029_=_C3030( C3029 C3030 ) C3029_=_C3031( C3029 C3031 ) C3029_=_C3032( C3029 C3032 ) \nC3029_=_C3033( C3029 C3033 ) C3029_=_C3034( C3029 C3034 ) C3029_=_C3167( C3029 C3167 ) C3029_=_C3549( C3029 C3549 ) C3029_=_C3551( C3029 C3551 ) C3030_=_C3031( C3030 C3031 ) \nC3030_=_C3032( C3030 C3032 ) C3030_=_C3033( C3030 C3033 ) C3030_=_C3034( C3030 C3034 ) C3030_=_C3736( C3030 C3736 ) C3031_=_C3032( C3031 C3032 ) C3031_=_C3033( C3031 C3033 ) \nC3031_=_C3034( C3031 C3034 ) C3032_=_C3033( C3032 C3033 ) C3032_=_C3034( C3032 C3034 ) C3032_=_C3171( C3032 C3171 ) C3032_=_C3900( C3032 C3900 ) C3032_=_C3904( C3032 C3904 ) \nC3033_=_C3034( C3033 C3034 ) C3033_=_C3913( C3033 C3913 ) C3034_=_C3278(</w:t>
      </w:r>
    </w:p>
    <w:p>
      <w:pPr>
        <w:pStyle w:val="PreformattedText"/>
        <w:bidi w:val="0"/>
        <w:spacing w:before="0" w:after="0"/>
        <w:jc w:val="left"/>
        <w:rPr/>
      </w:pPr>
      <w:r>
        <w:rPr/>
        <w:t xml:space="preserve"> </w:t>
      </w:r>
      <w:r>
        <w:rPr/>
        <w:t>C3034 C3278 ) C3050_=_C3095( C3050 C3095 ) C3050_=_C3270( C3050 C3270 ) C3050_=_C3331( C3050 C3331 ) \nC3050_=_C3483( C3050 C3483 ) C3050_=_C3545( C3050 C3545 ) C3050_=_C3602( C3050 C3602 ) C3050_=_C3742( C3050 C3742 ) C3050_=_C3921( C3050 C3921 ) C3050_=_C4006( C3050 C4006 ) \nC3050_=_C4078( C3050 C4078 ) C3050_=_C4081( C3050 C4081 ) C3063_=_C3129( C3063 C3129 ) C3063_=_C3269( C3063 C3269 ) C3063_=_C3457( C3063 C3457 ) C3063_=_C3703( C3063 C3703 ) \nC3063_=_C3766( C3063 C3766 ) C3063_=_C3866( C3063 C3866 ) C3063_=_C3963( C3063 C3963 ) C3063_=_C3978( C3063 C3978 ) C3063_=_C3983( C3063 C3983 ) C3063_=_C4027( C3063 C4027 ) \nC3063_=_C4047( C3063 C4047 ) C3063_=_C4048( C3063 C4048 ) C3063_=_C4050( C3063 C4050 ) C3070_=_C3071( C3070 C3071 ) C3070_=_C3072( C3070 C3072 ) C3070_=_C3073( C3070 C3073 ) \nC3070_=_C3075( C3070 C3075 ) C3070_=_C3076( C3070 C3076 ) C3070_=_C3077( C3070 C3077 ) C3070_=_C3078( C3070 C3078 ) C3070_=_C3083( C3070 C3083 ) C3070_=_C3095( C3070 C3095 ) \nC3071_=_C3072( C3071 C3072 ) C3071_=_C3073( C3071 C3073 ) C3071_=_C3075( C3071 C3075 ) C3071_=_C3076( C3071 C3076 ) C3071_=_C3077( C3071 C3077 ) C3071_=_C3078( C3071 C3078 ) \nC3071_=_C3125( C3071 C3125 ) C3071_=_C3127( C3071 C3127 ) C3071_=_C3128( C3071 C3128 ) C3071_=_C3129( C3071 C3129 ) C3072_=_C3073( C3072 C3073 ) C3072_=_C3075( C3072 C3075 ) \nC3072_=_C3076( C3072 C3076 ) C3072_=_C3077( C3072 C3077 ) C3072_=_C3078( C3072 C3078 ) C3072_=_C3249( C3072 C3249 ) C3072_=_C3251( C3072 C3251 ) C3073_=_C3075( C3073 C3075 ) \nC3073_=_C3076( C3073 C3076 ) C3073_=_C3077( C3073 C3077 ) C3073_=_C3078( C3073 C3078 ) C3073_=_C3083( C3073 C3083 ) C3073_=_C3249( C3073 C3249 ) C3073_=_C3274( C3073 C3274 ) \nC3073_=_C3275( C3073 C3275 ) C3073_=_C3276( C3073 C3276 ) C3073_=_C3277( C3073 C3277 ) C3073_=_C3278( C3073 C3278 ) C3073_=_C3281( C3073 C3281 ) C3073_=_C3284( C3073 C3284 ) \nC3075_=_C3076( C3075 C3076 ) C3075_=_C3077( C3075 C3077 ) C3075_=_C3078( C3075 C3078 ) C3075_=_C3276( C3075 C3276 ) C3075_=_C3533( C3075 C3533 ) C3075_=_C3535( C3075 C3535 ) \nC3076_=_C3077( C3076 C3077 ) C3076_=_C3078( C3076 C3078 ) C3076_=_C3277( C3076 C3277 ) C3077_=_C3078( C3077 C3078 ) C3077_=_C3127( C3077 C3127 ) C3077_=_C3973( C3077 C3973 ) \nC3078_=_C3281( C3078 C3281 ) C3083_=_C3095( C3083 C3095 ) C3083_=_C3249( C3083 C3249 ) C3083_=_C3274( C3083 C3274 ) C3083_=_C3275( C3083 C3275 ) C3083_=_C3276( C3083 C3276 ) \nC3083_=_C3277( C3083 C3277 ) C3083_=_C3278( C3083 C3278 ) C3083_=_C3281( C3083 C3281 ) C3083_=_C3284( C3083 C3284 ) C3095_=_C3270( C3095 C3270 ) C3095_=_C3331( C3095 C3331 ) \nC3095_=_C3483( C3095 C3483 ) C3095_=_C3545( C3095 C3545 ) C3095_=_C3602( C3095 C3602 ) C3095_=_C3742( C3095 C3742 ) C3095_=_C3921( C3095 C3921 ) C3095_=_C4006( C3095 C4006 ) \nC3095_=_C4078( C3095 C4078 ) C3095_=_C4081( C3095 C4081 ) C3101_=_C3251( C3101 C3251 ) C3101_=_C3261( C3101 C3261 ) C3101_=_C3298( C3101 C3298 ) C3101_=_C3369( C3101 C3369 ) \nC3101_=_C3449( C3101 C3449 ) C3101_=_C3500( C3101 C3500 ) C3101_=_C3501( C3101 C3501 ) C3101_=_C3502( C3101 C3502 ) C3101_=_C3503( C3101 C3503 ) C3101_=_C3504( C3101 C3504 ) \nC3101_=_C3505( C3101 C3505 ) C3101_=_C3506( C3101 C3506 ) C3101_=_C3507( C3101 C3507 ) C3101_=_C3508( C3101 C3508 ) C3101_=_C3511( C3101 C3511 ) C3125_=_C3127( C3125 C3127 ) \nC3125_=_C3128( C3125 C3128 ) C3125_=_C3129( C3125 C3129 ) C3125_=_C3163( C3125 C3163 ) C3125_=_C3202( C3125 C3202 ) C3125_=_C3203( C3125 C3203 ) C3127_=_C3128( C3127 C3128 ) \nC3127_=_C3129( C3127 C3129 ) C3127_=_C3973( C3127 C3973 ) C3128_=_C3129( C3128 C3129 ) C3128_=_C3960( C3128 C3960 ) C3128_=_C3978( C3128 C3978 ) C3128_=_C3981( C3128 C3981 ) \nC3129_=_C3269( C3129 C3269 ) C3129_=_C3457( C3129 C3457 ) C3129_=_C3703( C3129 C3703 ) C3129_=_C3766( C3129 C3766 ) C3129_=_C3866( C3129 C3866 ) C3129_=_C3963( C3129 C3963 ) \nC3129_=_C3978( C3129 C3978 ) C3129_=_C3983( C3129 C3983 ) C3129_=_C4027( C3129 C4027 ) C3129_=_C4047( C3129 C4047 ) C3129_=_C4048( C3129 C4048 ) C3129_=_C4050( C3129 C4050 ) \nC3163_=_C3165( C3163 C3165 ) C3163_=_C3166( C3163 C3166 ) C3163_=_C3167( C3163 C3167 ) C3163_=_C3168( C3163 C3168 ) C3163_=_C3169( C3163 C3169 ) C3163_=_C3170( C3163 C3170 ) \nC3163_=_C3171( C3163 C3171 ) C3163_=_C3177( C3163 C3177 ) C3163_=_C3179( C3163 C3179 ) C3163_=_C3180( C3163 C3180 ) C3163_=_C3202( C3163 C3202 ) C3163_=_C3203( C3163 C3203 ) \nC3165_=_C3166( C3165 C3166 ) C3165_=_C3167( C3165 C3167 ) C3165_=_C3168( C3165 C3168 ) C3165_=_C3169( C3165 C3169 ) C3165_=_C3170( C3165 C3170 ) C3165_=_C3171( C3165 C3171 ) \nC3165_=_C3177( C3165 C3177 ) C3165_=_C3179( C3165 C3179 ) C3165_=_C3180( C3165 C3180 ) C3165_=_C3275( C3165 C3275 ) C3165_=_C3412( C3165 C3412 ) C3165_=_C3413( C3165 C3413 ) \nC3165_=_C3414( C3165 C3414 ) C3165_=_C3415( C3165 C3415 ) C3165_=_C3416( C3165 C3416 ) C3165_=_C3417( C3165 C3417 ) C3165_=_C3418( C3165 C3418 ) C3165_=_C3421( C3165 C3421 ) \nC3165_=_C3424( C3165 C3424 ) C3166_=_C3167( C3166 C3167 ) C3166_=_C3168( C3166 C3168 ) C3166_=_C3169( C3166 C3169 ) C3166_=_C3170( C3166 C3170 ) C3166_=_C3171( C3166 C3171 ) \nC3166_=_C3177( C3166 C3177 ) C3166_=_C3179( C3166 C3179 ) C3166_=_C3180( C3166 C3180 ) C3166_=_C3481( C3166 C3481 ) C3166_=_C3483( C3166 C3483 ) C3166_=_C3484( C3166 C3484 ) \nC3167_=_C3168( C3167 C3168 ) C3167_=_C3169( C3167 C3169 ) C3167_=_C3170( C3167 C3170 ) C3167_=_C3171( C3167 C3171 ) C3167_=_C3177( C3167 C3177 ) C3167_=_C3179( C3167 C3179 ) \nC3167_=_C3180( C3167 C3180 ) C3167_=_C3549( C3167 C3549 ) C3167_=_C3551( C3167 C3551 ) C3168_=_C3169( C3168 C3169 ) C3168_=_C3170( C3168 C3170 ) C3168_=_C3171( C3168 C3171 ) \nC3168_=_C3177( C3168 C3177 ) C3168_=_C3179( C3168 C3179 ) C3168_=_C3180( C3168 C3180 ) C3168_=_C3413( C3168 C3413 ) C3168_=_C3562( C3168 C3562 ) C3168_=_C3565( C3168 C3565 ) \nC3169_=_C3170( C3169 C3170 ) C3169_=_C3171( C3169 C3171 ) C3169_=_C3177( C3169 C3177 ) C3169_=_C3179( C3169 C3179 ) C3169_=_C3180( C3169 C3180 ) C3169_=_C3631( C3169 C3631 ) \nC3170_=_C3171( C3170 C3171 ) C3170_=_C3177( C3170 C3177 ) C3170_=_C3179( C3170 C3179 ) C3170_=_C3180( C3170 C3180 ) C3171_=_C3177( C3171 C3177 ) C3171_=_C3179( C3171 C3179 ) \nC3171_=_C3180( C3171 C3180 ) C3171_=_C3900( C3171 C3900 ) C3171_=_C3904( C3171 C3904 ) C3177_=_C3179( C3177 C3179 ) C3177_=_C3180( C3177 C3180 ) C3179_=_C3180( C3179 C3180 ) \nC3179_=_C3284( C3179 C3284 ) C3179_=_C3424( C3179 C3424 ) C3179_=_C3951( C3179 C3951 ) C3179_=_C3986( C3179 C3986 ) C3179_=_C4040( C3179 C4040 ) C3179_=_C4109( C3179 C4109 ) \nC3189_=_C3381( C3189 C3381 ) C3189_=_C3418( C3189 C3418 ) C3189_=_C3577( C3189 C3577 ) C3189_=_C3614( C3189 C3614 ) C3189_=_C3662( C3189 C3662 ) C3189_=_C3689( C3189 C3689 ) \nC3189_=_C3847( C3189 C3847 ) C3189_=_C3876( C3189 C3876 ) C3189_=_C3973( C3189 C3973 ) C3189_=_C4037( C3189 C4037 ) C3189_=_C4039( C3189 C4039 ) C3189_=_C4040( C3189 C4040 ) \nC3189_=_C4041( C3189 C4041 ) C3202_=_C3203( C3202 C3203 ) C3202_=_C3481( C3202 C3481 ) C3202_=_C3549( C3202 C3549 ) C3202_=_C3573( C3202 C3573 ) C3202_=_C3593( C3202 C3593 ) \nC3202_=_C3900( C3202 C3900 ) C3202_=_C3960( C3202 C3960 ) C3202_=_C3961( C3202 C3961 ) C3202_=_C3963( C3202 C3963 ) C3202_=_C3965( C3202 C3965 ) C3203_=_C3384( C3203 C3384 ) \nC3203_=_C3484( C3203 C3484 ) C3203_=_C3551( C3203 C3551 ) C3203_=_C3793( C3203 C3793 ) C3203_=_C3828( C3203 C3828 ) C3203_=_C3841( C3203 C3841 ) C3203_=_C3904( C3203 C3904 ) \nC3203_=_C4032( C3203 C4032 ) C3203_=_C4059( C3203 C4059 ) C3203_=_C4068( C3203 C4068 ) C3203_=_C4088( C3203 C4088 ) C3216_=_C3320( C3216 C3320 ) C3216_=_C3435( C3216 C3435 ) \nC3216_=_C3446( C3216 C3446 ) C3216_=_C3565( C3216 C3565 ) C3216_=_C3627( C3216 C3627 ) C3216_=_C3649( C3216 C3649 ) C3216_=_C3681( C3216 C3681 ) C3216_=_C3851( C3216 C3851 ) \nC3216_=_C3899( C3216 C3899 ) C3216_=_C3913( C3216 C3913 ) C3216_=_C4108( C3216 C4108 ) C3216_=_C4113( C3216 C4113 ) C3228_=_C3234( C3228 C3234 ) C3228_=_C3337( C3228 C3337 ) \nC3228_=_C3392( C3228 C3392 ) C3228_=_C3416( C3228 C3416 ) C3228_=_C3464( C3228 C3464 ) C3228_=_C3637( C3228 C3637 ) C3228_=_C3947( C3228 C3947 ) C3228_=_C3950( C3228 C3950 ) \nC3228_=_C3951( C3228 C3951 ) C3234_=_C3310( C3234 C3310 ) C3234_=_C3401( C3234 C3401 ) C3234_=_C3680( C3234 C3680 ) C3234_=_C3762( C3234 C3762 ) C3234_=_C3862( C3234 C3862 ) \nC3234_=_C3892( C3234 C3892 ) C3234_=_C4093( C3234 C4093 ) C3234_=_C4103( C3234 C4103 ) C3249_=_C3251( C3249 C3251 ) C3249_=_C3274( C3249 C3274 ) C3249_=_C3275( C3249 C3275 ) \nC3249_=_C3276( C3249 C3276 ) C3249_=_C3277( C3249 C3277 ) C3249_=_C3278( C3249 C3278 ) C3249_=_C3281( C3249 C3281 ) C3249_=_C3284( C3249 C3284 ) C3251_=_C3261( C3251 C3261 ) \nC3251_=_C3298( C3251 C3298 ) C3251_=_C3369( C3251 C3369 ) C3251_=_C3449( C3251 C3449 ) C3251_=_C3500( C3251 C3500 ) C3251_=_C3501( C3251 C3501 ) C3251_=_C3502( C3251 C3502 ) \nC3251_=_C3503( C3251 C3503 ) C3251_=_C3504( C3251 C3504 ) C3251_=_C3505( C3251 C3505 ) C3251_=_C3506( C3251 C3506 ) C3251_=_C3507( C3251 C3507 ) C3251_=_C3508( C3251 C3508 ) \nC3251_=_C3511( C3251 C3511 ) C3261_=_C3267( C3261 C3267 ) C3261_=_C3269( C3261 C3269 ) C3261_=_C3270( C3261 C3270 ) C3261_=_C3271( C3261 C3271 ) C3261_=_C3298( C3261 C3298 ) \nC3261_=_C3369( C3261 C3369 ) C3261_=_C3449( C3261 C3449 ) C3261_=_C3500( C3261 C3500 ) C3261_=_C3501( C3261 C3501 ) C3261_=_C3502( C3261 C3502 ) C3261_=_C3503( C3261 C3503 ) \nC3261_=_C3504( C3261 C3504 ) C3261_=_C3505( C3261 C3505 ) C3261_=_C3506( C3261 C3506 ) C3261_=_C3507( C3261 C3507 ) C3261_=_C3508( C3261 C3508 ) C3261_=_C3511( C3261 C3511 ) \nC3267_=_C3269( C3267 C3269 ) C3267_=_C3270( C3267 C3270 ) C3267_=_C3271( C3267 C3271 ) C3267_=_C3417( C3267 C3417 ) C3267_=_C3456( C3267 C3456 ) C3267_=_C3506( C3267 C3506 ) \nC3267_=_C3525( C3267 C3525 ) C3267_=_C3631( C3267 C3631 ) C3267_=_C3736( C3267 C3736 ) C3267_=_C3764( C3267 C3764 ) C3267_=_C3864( C3267 C3864 ) C3267_=_C3936( C3267 C3936 ) \nC3267_=_C3983( C3267 C3983 ) C3267_=_C3984( C3267 C3984 ) C3267_=_C3986( C3267 C3986 ) C3267_=_C3987( C3267 C3987 ) C3269_=_C3270(</w:t>
      </w:r>
    </w:p>
    <w:p>
      <w:pPr>
        <w:pStyle w:val="PreformattedText"/>
        <w:bidi w:val="0"/>
        <w:spacing w:before="0" w:after="0"/>
        <w:jc w:val="left"/>
        <w:rPr/>
      </w:pPr>
      <w:r>
        <w:rPr/>
        <w:t xml:space="preserve"> </w:t>
      </w:r>
      <w:r>
        <w:rPr/>
        <w:t>C3269 C3270 ) C3269_=_C3271( C3269 C3271 ) \nC3269_=_C3457( C3269 C3457 ) C3269_=_C3703( C3269 C3703 ) C3269_=_C3766( C3269 C3766 ) C3269_=_C3866( C3269 C3866 ) C3269_=_C3963( C3269 C3963 ) C3269_=_C3978( C3269 C3978 ) \nC3269_=_C3983( C3269 C3983 ) C3269_=_C4027( C3269 C4027 ) C3269_=_C4047( C3269 C4047 ) C3269_=_C4048( C3269 C4048 ) C3269_=_C4050( C3269 C4050 ) C3270_=_C3271( C3270 C3271 ) \nC3270_=_C3331( C3270 C3331 ) C3270_=_C3483( C3270 C3483 ) C3270_=_C3545( C3270 C3545 ) C3270_=_C3602( C3270 C3602 ) C3270_=_C3742( C3270 C3742 ) C3270_=_C3921( C3270 C3921 ) \nC3270_=_C4006( C3270 C4006 ) C3270_=_C4078( C3270 C4078 ) C3270_=_C4081( C3270 C4081 ) C3271_=_C3356( C3271 C3356 ) C3271_=_C3445( C3271 C3445 ) C3271_=_C3459( C3271 C3459 ) \nC3271_=_C3533( C3271 C3533 ) C3271_=_C3562( C3271 C3562 ) C3271_=_C3625( C3271 C3625 ) C3271_=_C3769( C3271 C3769 ) C3271_=_C3869( C3271 C3869 ) C3271_=_C3897( C3271 C3897 ) \nC3271_=_C3984( C3271 C3984 ) C3271_=_C4042( C3271 C4042 ) C3271_=_C4095( C3271 C4095 ) C3271_=_C4096( C3271 C4096 ) C3271_=_C4098( C3271 C4098 ) C3274_=_C3275( C3274 C3275 ) \nC3274_=_C3276( C3274 C3276 ) C3274_=_C3277( C3274 C3277 ) C3274_=_C3278( C3274 C3278 ) C3274_=_C3281( C3274 C3281 ) C3274_=_C3284( C3274 C3284 ) C3275_=_C3276( C3275 C3276 ) \nC3275_=_C3277( C3275 C3277 ) C3275_=_C3278( C3275 C3278 ) C3275_=_C3281( C3275 C3281 ) C3275_=_C3284( C3275 C3284 ) C3275_=_C3412( C3275 C3412 ) C3275_=_C3413( C3275 C3413 ) \nC3275_=_C3414( C3275 C3414 ) C3275_=_C3415( C3275 C3415 ) C3275_=_C3416( C3275 C3416 ) C3275_=_C3417( C3275 C3417 ) C3275_=_C3418( C3275 C3418 ) C3275_=_C3421( C3275 C3421 ) \nC3275_=_C3424( C3275 C3424 ) C3276_=_C3277( C3276 C3277 ) C3276_=_C3278( C3276 C3278 ) C3276_=_C3281( C3276 C3281 ) C3276_=_C3284( C3276 C3284 ) C3276_=_C3533( C3276 C3533 ) \nC3276_=_C3535( C3276 C3535 ) C3277_=_C3278( C3277 C3278 ) C3277_=_C3281( C3277 C3281 ) C3277_=_C3284( C3277 C3284 ) C3278_=_C3281( C3278 C3281 ) C3278_=_C3284( C3278 C3284 ) \nC3281_=_C3284( C3281 C3284 ) C3284_=_C3424( C3284 C3424 ) C3284_=_C3951( C3284 C3951 ) C3284_=_C3986( C3284 C3986 ) C3284_=_C4040( C3284 C4040 ) C3284_=_C4109( C3284 C4109 ) \nC3298_=_C3310( C3298 C3310 ) C3298_=_C3369( C3298 C3369 ) C3298_=_C3449( C3298 C3449 ) C3298_=_C3500( C3298 C3500 ) C3298_=_C3501( C3298 C3501 ) C3298_=_C3502( C3298 C3502 ) \nC3298_=_C3503( C3298 C3503 ) C3298_=_C3504( C3298 C3504 ) C3298_=_C3505( C3298 C3505 ) C3298_=_C3506( C3298 C3506 ) C3298_=_C3507( C3298 C3507 ) C3298_=_C3508( C3298 C3508 ) \nC3298_=_C3511( C3298 C3511 ) C3310_=_C3401( C3310 C3401 ) C3310_=_C3680( C3310 C3680 ) C3310_=_C3762( C3310 C3762 ) C3310_=_C3862( C3310 C3862 ) C3310_=_C3892( C3310 C3892 ) \nC3310_=_C4093( C3310 C4093 ) C3310_=_C4103( C3310 C4103 ) C3320_=_C3435( C3320 C3435 ) C3320_=_C3446( C3320 C3446 ) C3320_=_C3565( C3320 C3565 ) C3320_=_C3627( C3320 C3627 ) \nC3320_=_C3649( C3320 C3649 ) C3320_=_C3681( C3320 C3681 ) C3320_=_C3851( C3320 C3851 ) C3320_=_C3899( C3320 C3899 ) C3320_=_C3913( C3320 C3913 ) C3320_=_C4108( C3320 C4108 ) \nC3320_=_C4113( C3320 C4113 ) C3331_=_C3483( C3331 C3483 ) C3331_=_C3545( C3331 C3545 ) C3331_=_C3602( C3331 C3602 ) C3331_=_C3742( C3331 C3742 ) C3331_=_C3921( C3331 C3921 ) \nC3331_=_C4006( C3331 C4006 ) C3331_=_C4078( C3331 C4078 ) C3331_=_C4081( C3331 C4081 ) C3337_=_C3392( C3337 C3392 ) C3337_=_C3416( C3337 C3416 ) C3337_=_C3464( C3337 C3464 ) \nC3337_=_C3637( C3337 C3637 ) C3337_=_C3947( C3337 C3947 ) C3337_=_C3950( C3337 C3950 ) C3337_=_C3951( C3337 C3951 ) C3356_=_C3359( C3356 C3359 ) C3356_=_C3445( C3356 C3445 ) \nC3356_=_C3459( C3356 C3459 ) C3356_=_C3533( C3356 C3533 ) C3356_=_C3562( C3356 C3562 ) C3356_=_C3625( C3356 C3625 ) C3356_=_C3769( C3356 C3769 ) C3356_=_C3869( C3356 C3869 ) \nC3356_=_C3897( C3356 C3897 ) C3356_=_C3984( C3356 C3984 ) C3356_=_C4042( C3356 C4042 ) C3356_=_C4095( C3356 C4095 ) C3356_=_C4096( C3356 C4096 ) C3356_=_C4098( C3356 C4098 ) \nC3359_=_C3421( C3359 C3421 ) C3359_=_C3535( C3359 C3535 ) C3359_=_C4045( C3359 C4045 ) C3359_=_C4096( C3359 C4096 ) C3359_=_C4101( C3359 C4101 ) C3359_=_C4109( C3359 C4109 ) \nC3369_=_C3379( C3369 C3379 ) C3369_=_C3381( C3369 C3381 ) C3369_=_C3384( C3369 C3384 ) C3369_=_C3449( C3369 C3449 ) C3369_=_C3500( C3369 C3500 ) C3369_=_C3501( C3369 C3501 ) \nC3369_=_C3502( C3369 C3502 ) C3369_=_C3503( C3369 C3503 ) C3369_=_C3504( C3369 C3504 ) C3369_=_C3505( C3369 C3505 ) C3369_=_C3506( C3369 C3506 ) C3369_=_C3507( C3369 C3507 ) \nC3369_=_C3508( C3369 C3508 ) C3369_=_C3511( C3369 C3511 ) C3379_=_C3381( C3379 C3381 ) C3379_=_C3384( C3379 C3384 ) C3379_=_C3787( C3379 C3787 ) C3379_=_C3823( C3379 C3823 ) \nC3379_=_C3836( C3379 C3836 ) C3379_=_C3887( C3379 C3887 ) C3379_=_C3924( C3379 C3924 ) C3379_=_C4016( C3379 C4016 ) C3379_=_C4017( C3379 C4017 ) C3379_=_C4018( C3379 C4018 ) \nC3379_=_C4021( C3379 C4021 ) C3381_=_C3384( C3381 C3384 ) C3381_=_C3418( C3381 C3418 ) C3381_=_C3577( C3381 C3577 ) C3381_=_C3614( C3381 C3614 ) C3381_=_C3662( C3381 C3662 ) \nC3381_=_C3689( C3381 C3689 ) C3381_=_C3847( C3381 C3847 ) C3381_=_C3876( C3381 C3876 ) C3381_=_C3973( C3381 C3973 ) C3381_=_C4037( C3381 C4037 ) C3381_=_C4039( C3381 C4039 ) \nC3381_=_C4040( C3381 C4040 ) C3381_=_C4041( C3381 C4041 ) C3384_=_C3484( C3384 C3484 ) C3384_=_C3551( C3384 C3551 ) C3384_=_C3793( C3384 C3793 ) C3384_=_C3828( C3384 C3828 ) \nC3384_=_C3841( C3384 C3841 ) C3384_=_C3904( C3384 C3904 ) C3384_=_C4032( C3384 C4032 ) C3384_=_C4059( C3384 C4059 ) C3384_=_C4068( C3384 C4068 ) C3384_=_C4088( C3384 C4088 ) \nC3392_=_C3401( C3392 C3401 ) C3392_=_C3416( C3392 C3416 ) C3392_=_C3464( C3392 C3464 ) C3392_=_C3637( C3392 C3637 ) C3392_=_C3947( C3392 C3947 ) C3392_=_C3950( C3392 C3950 ) \nC3392_=_C3951( C3392 C3951 ) C3401_=_C3680( C3401 C3680 ) C3401_=_C3762( C3401 C3762 ) C3401_=_C3862( C3401 C3862 ) C3401_=_C3892( C3401 C3892 ) C3401_=_C4093( C3401 C4093 ) \nC3401_=_C4103( C3401 C4103 ) C3412_=_C3413( C3412 C3413 ) C3412_=_C3414( C3412 C3414 ) C3412_=_C3415( C3412 C3415 ) C3412_=_C3416( C3412 C3416 ) C3412_=_C3417( C3412 C3417 ) \nC3412_=_C3418( C3412 C3418 ) C3412_=_C3421( C3412 C3421 ) C3412_=_C3424( C3412 C3424 ) C3412_=_C3445( C3412 C3445 ) C3412_=_C3446( C3412 C3446 ) C3413_=_C3414( C3413 C3414 ) \nC3413_=_C3415( C3413 C3415 ) C3413_=_C3416( C3413 C3416 ) C3413_=_C3417( C3413 C3417 ) C3413_=_C3418( C3413 C3418 ) C3413_=_C3421( C3413 C3421 ) C3413_=_C3424( C3413 C3424 ) \nC3413_=_C3562( C3413 C3562 ) C3413_=_C3565( C3413 C3565 ) C3414_=_C3415( C3414 C3415 ) C3414_=_C3416( C3414 C3416 ) C3414_=_C3417( C3414 C3417 ) C3414_=_C3418( C3414 C3418 ) \nC3414_=_C3421( C3414 C3421 ) C3414_=_C3424( C3414 C3424 ) C3414_=_C3625( C3414 C3625 ) C3414_=_C3627( C3414 C3627 ) C3415_=_C3416( C3415 C3416 ) C3415_=_C3417( C3415 C3417 ) \nC3415_=_C3418( C3415 C3418 ) C3415_=_C3421( C3415 C3421 ) C3415_=_C3424( C3415 C3424 ) C3415_=_C3897( C3415 C3897 ) C3415_=_C3899( C3415 C3899 ) C3416_=_C3417( C3416 C3417 ) \nC3416_=_C3418( C3416 C3418 ) C3416_=_C3421( C3416 C3421 ) C3416_=_C3424( C3416 C3424 ) C3416_=_C3464( C3416 C3464 ) C3416_=_C3637( C3416 C3637 ) C3416_=_C3947( C3416 C3947 ) \nC3416_=_C3950( C3416 C3950 ) C3416_=_C3951( C3416 C3951 ) C3417_=_C3418( C3417 C3418 ) C3417_=_C3421( C3417 C3421 ) C3417_=_C3424( C3417 C3424 ) C3417_=_C3456( C3417 C3456 ) \nC3417_=_C3506( C3417 C3506 ) C3417_=_C3525( C3417 C3525 ) C3417_=_C3631( C3417 C3631 ) C3417_=_C3736( C3417 C3736 ) C3417_=_C3764( C3417 C3764 ) C3417_=_C3864( C3417 C3864 ) \nC3417_=_C3936( C3417 C3936 ) C3417_=_C3983( C3417 C3983 ) C3417_=_C3984( C3417 C3984 ) C3417_=_C3986( C3417 C3986 ) C3417_=_C3987( C3417 C3987 ) C3418_=_C3421( C3418 C3421 ) \nC3418_=_C3424( C3418 C3424 ) C3418_=_C3577( C3418 C3577 ) C3418_=_C3614( C3418 C3614 ) C3418_=_C3662( C3418 C3662 ) C3418_=_C3689( C3418 C3689 ) C3418_=_C3847( C3418 C3847 ) \nC3418_=_C3876( C3418 C3876 ) C3418_=_C3973( C3418 C3973 ) C3418_=_C4037( C3418 C4037 ) C3418_=_C4039( C3418 C4039 ) C3418_=_C4040( C3418 C4040 ) C3418_=_C4041( C3418 C4041 ) \nC3421_=_C3424( C3421 C3424 ) C3421_=_C3535( C3421 C3535 ) C3421_=_C4045( C3421 C4045 ) C3421_=_C4096( C3421 C4096 ) C3421_=_C4101( C3421 C4101 ) C3421_=_C4109( C3421 C4109 ) \nC3424_=_C3951( C3424 C3951 ) C3424_=_C3986( C3424 C3986 ) C3424_=_C4040( C3424 C4040 ) C3424_=_C4109( C3424 C4109 ) C3435_=_C3436( C3435 C3436 ) C3435_=_C3446( C3435 C3446 ) \nC3435_=_C3565( C3435 C3565 ) C3435_=_C3627( C3435 C3627 ) C3435_=_C3649( C3435 C3649 ) C3435_=_C3681( C3435 C3681 ) C3435_=_C3851( C3435 C3851 ) C3435_=_C3899( C3435 C3899 ) \nC3435_=_C3913( C3435 C3913 ) C3435_=_C4108( C3435 C4108 ) C3435_=_C4113( C3435 C4113 ) C3436_=_C3589( C3436 C3589 ) C3436_=_C3604( C3436 C3604 ) C3436_=_C3852( C3436 C3852 ) \nC3436_=_C3981( C3436 C3981 ) C3436_=_C3997( C3436 C3997 ) C3436_=_C4062( C3436 C4062 ) C3445_=_C3446( C3445 C3446 ) C3445_=_C3459( C3445 C3459 ) C3445_=_C3533( C3445 C3533 ) \nC3445_=_C3562( C3445 C3562 ) C3445_=_C3625( C3445 C3625 ) C3445_=_C3769( C3445 C3769 ) C3445_=_C3869( C3445 C3869 ) C3445_=_C3897( C3445 C3897 ) C3445_=_C3984( C3445 C3984 ) \nC3445_=_C4042( C3445 C4042 ) C3445_=_C4095( C3445 C4095 ) C3445_=_C4096( C3445 C4096 ) C3445_=_C4098( C3445 C4098 ) C3446_=_C3565( C3446 C3565 ) C3446_=_C3627( C3446 C3627 ) \nC3446_=_C3649( C3446 C3649 ) C3446_=_C3681( C3446 C3681 ) C3446_=_C3851( C3446 C3851 ) C3446_=_C3899( C3446 C3899 ) C3446_=_C3913( C3446 C3913 ) C3446_=_C4108( C3446 C4108 ) \nC3446_=_C4113( C3446 C4113 ) C3449_=_C3456( C3449 C3456 ) C3449_=_C3457( C3449 C3457 ) C3449_=_C3459( C3449 C3459 ) C3449_=_C3500( C3449 C3500 ) C3449_=_C3501( C3449 C3501 ) \nC3449_=_C3502( C3449 C3502 ) C3449_=_C3503( C3449 C3503 ) C3449_=_C3504( C3449 C3504 ) C3449_=_C3505( C3449 C3505 ) C3449_=_C3506( C3449 C3506 ) C3449_=_C3507( C3449 C3507 ) \nC3449_=_C3508( C3449 C3508 ) C3449_=_C3511( C3449 C3511 ) C3456_=_C3457( C3456 C3457 ) C3456_=_C3459( C3456 C3459 ) C3456_=_C3506( C3456 C3506 ) C3456_=_C3525( C3456 C3525 ) \nC3456_=_C3631(</w:t>
      </w:r>
    </w:p>
    <w:p>
      <w:pPr>
        <w:pStyle w:val="PreformattedText"/>
        <w:bidi w:val="0"/>
        <w:spacing w:before="0" w:after="0"/>
        <w:jc w:val="left"/>
        <w:rPr/>
      </w:pPr>
      <w:r>
        <w:rPr/>
        <w:t xml:space="preserve"> </w:t>
      </w:r>
      <w:r>
        <w:rPr/>
        <w:t>C3456 C3631 ) C3456_=_C3736( C3456 C3736 ) C3456_=_C3764( C3456 C3764 ) C3456_=_C3864( C3456 C3864 ) C3456_=_C3936( C3456 C3936 ) C3456_=_C3983( C3456 C3983 ) \nC3456_=_C3984( C3456 C3984 ) C3456_=_C3986( C3456 C3986 ) C3456_=_C3987( C3456 C3987 ) C3457_=_C3459( C3457 C3459 ) C3457_=_C3703( C3457 C3703 ) C3457_=_C3766( C3457 C3766 ) \nC3457_=_C3866( C3457 C3866 ) C3457_=_C3963( C3457 C3963 ) C3457_=_C3978( C3457 C3978 ) C3457_=_C3983( C3457 C3983 ) C3457_=_C4027( C3457 C4027 ) C3457_=_C4047( C3457 C4047 ) \nC3457_=_C4048( C3457 C4048 ) C3457_=_C4050( C3457 C4050 ) C3459_=_C3533( C3459 C3533 ) C3459_=_C3562( C3459 C3562 ) C3459_=_C3625( C3459 C3625 ) C3459_=_C3769( C3459 C3769 ) \nC3459_=_C3869( C3459 C3869 ) C3459_=_C3897( C3459 C3897 ) C3459_=_C3984( C3459 C3984 ) C3459_=_C4042( C3459 C4042 ) C3459_=_C4095( C3459 C4095 ) C3459_=_C4096( C3459 C4096 ) \nC3459_=_C4098( C3459 C4098 ) C3464_=_C3637( C3464 C3637 ) C3464_=_C3947( C3464 C3947 ) C3464_=_C3950( C3464 C3950 ) C3464_=_C3951( C3464 C3951 ) C3481_=_C3483( C3481 C3483 ) \nC3481_=_C3484( C3481 C3484 ) C3481_=_C3549( C3481 C3549 ) C3481_=_C3573( C3481 C3573 ) C3481_=_C3593( C3481 C3593 ) C3481_=_C3900( C3481 C3900 ) C3481_=_C3960( C3481 C3960 ) \nC3481_=_C3961( C3481 C3961 ) C3481_=_C3963( C3481 C3963 ) C3481_=_C3965( C3481 C3965 ) C3483_=_C3484( C3483 C3484 ) C3483_=_C3545( C3483 C3545 ) C3483_=_C3602( C3483 C3602 ) \nC3483_=_C3742( C3483 C3742 ) C3483_=_C3921( C3483 C3921 ) C3483_=_C4006( C3483 C4006 ) C3483_=_C4078( C3483 C4078 ) C3483_=_C4081( C3483 C4081 ) C3484_=_C3551( C3484 C3551 ) \nC3484_=_C3793( C3484 C3793 ) C3484_=_C3828( C3484 C3828 ) C3484_=_C3841( C3484 C3841 ) C3484_=_C3904( C3484 C3904 ) C3484_=_C4032( C3484 C4032 ) C3484_=_C4059( C3484 C4059 ) \nC3484_=_C4068( C3484 C4068 ) C3484_=_C4088( C3484 C4088 ) C3500_=_C3501( C3500 C3501 ) C3500_=_C3502( C3500 C3502 ) C3500_=_C3503( C3500 C3503 ) C3500_=_C3504( C3500 C3504 ) \nC3500_=_C3505( C3500 C3505 ) C3500_=_C3506( C3500 C3506 ) C3500_=_C3507( C3500 C3507 ) C3500_=_C3508( C3500 C3508 ) C3500_=_C3511( C3500 C3511 ) C3500_=_C3589( C3500 C3589 ) \nC3501_=_C3502( C3501 C3502 ) C3501_=_C3503( C3501 C3503 ) C3501_=_C3504( C3501 C3504 ) C3501_=_C3505( C3501 C3505 ) C3501_=_C3506( C3501 C3506 ) C3501_=_C3507( C3501 C3507 ) \nC3501_=_C3508( C3501 C3508 ) C3501_=_C3511( C3501 C3511 ) C3501_=_C3649( C3501 C3649 ) C3502_=_C3503( C3502 C3503 ) C3502_=_C3504( C3502 C3504 ) C3502_=_C3505( C3502 C3505 ) \nC3502_=_C3506( C3502 C3506 ) C3502_=_C3507( C3502 C3507 ) C3502_=_C3508( C3502 C3508 ) C3502_=_C3511( C3502 C3511 ) C3502_=_C3764( C3502 C3764 ) C3502_=_C3766( C3502 C3766 ) \nC3502_=_C3769( C3502 C3769 ) C3503_=_C3504( C3503 C3504 ) C3503_=_C3505( C3503 C3505 ) C3503_=_C3506( C3503 C3506 ) C3503_=_C3507( C3503 C3507 ) C3503_=_C3508( C3503 C3508 ) \nC3503_=_C3511( C3503 C3511 ) C3503_=_C3864( C3503 C3864 ) C3503_=_C3866( C3503 C3866 ) C3503_=_C3869( C3503 C3869 ) C3504_=_C3505( C3504 C3505 ) C3504_=_C3506( C3504 C3506 ) \nC3504_=_C3507( C3504 C3507 ) C3504_=_C3508( C3504 C3508 ) C3504_=_C3511( C3504 C3511 ) C3504_=_C3919( C3504 C3919 ) C3504_=_C3921( C3504 C3921 ) C3505_=_C3506( C3505 C3506 ) \nC3505_=_C3507( C3505 C3507 ) C3505_=_C3508( C3505 C3508 ) C3505_=_C3511( C3505 C3511 ) C3506_=_C3507( C3506 C3507 ) C3506_=_C3508( C3506 C3508 ) C3506_=_C3511( C3506 C3511 ) \nC3506_=_C3525( C3506 C3525 ) C3506_=_C3631( C3506 C3631 ) C3506_=_C3736( C3506 C3736 ) C3506_=_C3764( C3506 C3764 ) C3506_=_C3864( C3506 C3864 ) C3506_=_C3936( C3506 C3936 ) \nC3506_=_C3983( C3506 C3983 ) C3506_=_C3984( C3506 C3984 ) C3506_=_C3986( C3506 C3986 ) C3506_=_C3987( C3506 C3987 ) C3507_=_C3508( C3507 C3508 ) C3507_=_C3511( C3507 C3511 ) \nC3508_=_C3511( C3508 C3511 ) C3511_=_C3987( C3511 C3987 ) C3511_=_C4050( C3511 C4050 ) C3511_=_C4098( C3511 C4098 ) C3525_=_C3631( C3525 C3631 ) C3525_=_C3736( C3525 C3736 ) \nC3525_=_C3764( C3525 C3764 ) C3525_=_C3864( C3525 C3864 ) C3525_=_C3936( C3525 C3936 ) C3525_=_C3983( C3525 C3983 ) C3525_=_C3984( C3525 C3984 ) C3525_=_C3986( C3525 C3986 ) \nC3525_=_C3987( C3525 C3987 ) C3533_=_C3535( C3533 C3535 ) C3533_=_C3562( C3533 C3562 ) C3533_=_C3625( C3533 C3625 ) C3533_=_C3769( C3533 C3769 ) C3533_=_C3869( C3533 C3869 ) \nC3533_=_C3897( C3533 C3897 ) C3533_=_C3984( C3533 C3984 ) C3533_=_C4042( C3533 C4042 ) C3533_=_C4095( C3533 C4095 ) C3533_=_C4096( C3533 C4096 ) C3533_=_C4098( C3533 C4098 ) \nC3535_=_C4045( C3535 C4045 ) C3535_=_C4096( C3535 C4096 ) C3535_=_C4101( C3535 C4101 ) C3535_=_C4109( C3535 C4109 ) C3545_=_C3602( C3545 C3602 ) C3545_=_C3742( C3545 C3742 ) \nC3545_=_C3921( C3545 C3921 ) C3545_=_C4006( C3545 C4006 ) C3545_=_C4078( C3545 C4078 ) C3545_=_C4081( C3545 C4081 ) C3549_=_C3551( C3549 C3551 ) C3549_=_C3573( C3549 C3573 ) \nC3549_=_C3593( C3549 C3593 ) C3549_=_C3900( C3549 C3900 ) C3549_=_C3960( C3549 C3960 ) C3549_=_C3961( C3549 C3961 ) C3549_=_C3963( C3549 C3963 ) C3549_=_C3965( C3549 C3965 ) \nC3551_=_C3793( C3551 C3793 ) C3551_=_C3828( C3551 C3828 ) C3551_=_C3841( C3551 C3841 ) C3551_=_C3904( C3551 C3904 ) C3551_=_C4032( C3551 C4032 ) C3551_=_C4059( C3551 C4059 ) \nC3551_=_C4068( C3551 C4068 ) C3551_=_C4088( C3551 C4088 ) C3562_=_C3565( C3562 C3565 ) C3562_=_C3625( C3562 C3625 ) C3562_=_C3769( C3562 C3769 ) C3562_=_C3869( C3562 C3869 ) \nC3562_=_C3897( C3562 C3897 ) C3562_=_C3984( C3562 C3984 ) C3562_=_C4042( C3562 C4042 ) C3562_=_C4095( C3562 C4095 ) C3562_=_C4096( C3562 C4096 ) C3562_=_C4098( C3562 C4098 ) \nC3565_=_C3627( C3565 C3627 ) C3565_=_C3649( C3565 C3649 ) C3565_=_C3681( C3565 C3681 ) C3565_=_C3851( C3565 C3851 ) C3565_=_C3899( C3565 C3899 ) C3565_=_C3913( C3565 C3913 ) \nC3565_=_C4108( C3565 C4108 ) C3565_=_C4113( C3565 C4113 ) C3573_=_C3576( C3573 C3576 ) C3573_=_C3577( C3573 C3577 ) C3573_=_C3593( C3573 C3593 ) C3573_=_C3900( C3573 C3900 ) \nC3573_=_C3960( C3573 C3960 ) C3573_=_C3961( C3573 C3961 ) C3573_=_C3963( C3573 C3963 ) C3573_=_C3965( C3573 C3965 ) C3576_=_C3577( C3576 C3577 ) C3576_=_C3595( C3576 C3595 ) \nC3576_=_C3837( C3576 C3837 ) C3576_=_C3919( C3576 C3919 ) C3576_=_C3925( C3576 C3925 ) C3576_=_C4004( C3576 C4004 ) C3576_=_C4022( C3576 C4022 ) C3576_=_C4024( C3576 C4024 ) \nC3576_=_C4026( C3576 C4026 ) C3577_=_C3614( C3577 C3614 ) C3577_=_C3662( C3577 C3662 ) C3577_=_C3689( C3577 C3689 ) C3577_=_C3847( C3577 C3847 ) C3577_=_C3876( C3577 C3876 ) \nC3577_=_C3973( C3577 C3973 ) C3577_=_C4037( C3577 C4037 ) C3577_=_C4039( C3577 C4039 ) C3577_=_C4040( C3577 C4040 ) C3577_=_C4041( C3577 C4041 ) C3589_=_C3604( C3589 C3604 ) \nC3589_=_C3852( C3589 C3852 ) C3589_=_C3981( C3589 C3981 ) C3589_=_C3997( C3589 C3997 ) C3589_=_C4062( C3589 C4062 ) C3593_=_C3595( C3593 C3595 ) C3593_=_C3900( C3593 C3900 ) \nC3593_=_C3960( C3593 C3960 ) C3593_=_C3961( C3593 C3961 ) C3593_=_C3963( C3593 C3963 ) C3593_=_C3965( C3593 C3965 ) C3595_=_C3837( C3595 C3837 ) C3595_=_C3919( C3595 C3919 ) \nC3595_=_C3925( C3595 C3925 ) C3595_=_C4004( C3595 C4004 ) C3595_=_C4022( C3595 C4022 ) C3595_=_C4024( C3595 C4024 ) C3595_=_C4026( C3595 C4026 ) C3602_=_C3604( C3602 C3604 ) \nC3602_=_C3742( C3602 C3742 ) C3602_=_C3921( C3602 C3921 ) C3602_=_C4006( C3602 C4006 ) C3602_=_C4078( C3602 C4078 ) C3602_=_C4081( C3602 C4081 ) C3604_=_C3852( C3604 C3852 ) \nC3604_=_C3981( C3604 C3981 ) C3604_=_C3997( C3604 C3997 ) C3604_=_C4062( C3604 C4062 ) C3614_=_C3662( C3614 C3662 ) C3614_=_C3689( C3614 C3689 ) C3614_=_C3847( C3614 C3847 ) \nC3614_=_C3876( C3614 C3876 ) C3614_=_C3973( C3614 C3973 ) C3614_=_C4037( C3614 C4037 ) C3614_=_C4039( C3614 C4039 ) C3614_=_C4040( C3614 C4040 ) C3614_=_C4041( C3614 C4041 ) \nC3625_=_C3627( C3625 C3627 ) C3625_=_C3769( C3625 C3769 ) C3625_=_C3869( C3625 C3869 ) C3625_=_C3897( C3625 C3897 ) C3625_=_C3984( C3625 C3984 ) C3625_=_C4042( C3625 C4042 ) \nC3625_=_C4095( C3625 C4095 ) C3625_=_C4096( C3625 C4096 ) C3625_=_C4098( C3625 C4098 ) C3627_=_C3649( C3627 C3649 ) C3627_=_C3681( C3627 C3681 ) C3627_=_C3851( C3627 C3851 ) \nC3627_=_C3899( C3627 C3899 ) C3627_=_C3913( C3627 C3913 ) C3627_=_C4108( C3627 C4108 ) C3627_=_C4113( C3627 C4113 ) C3631_=_C3736( C3631 C3736 ) C3631_=_C3764( C3631 C3764 ) \nC3631_=_C3864( C3631 C3864 ) C3631_=_C3936( C3631 C3936 ) C3631_=_C3983( C3631 C3983 ) C3631_=_C3984( C3631 C3984 ) C3631_=_C3986( C3631 C3986 ) C3631_=_C3987( C3631 C3987 ) \nC3637_=_C3947( C3637 C3947 ) C3637_=_C3950( C3637 C3950 ) C3637_=_C3951( C3637 C3951 ) C3649_=_C3681( C3649 C3681 ) C3649_=_C3851( C3649 C3851 ) C3649_=_C3899( C3649 C3899 ) \nC3649_=_C3913( C3649 C3913 ) C3649_=_C4108( C3649 C4108 ) C3649_=_C4113( C3649 C4113 ) C3662_=_C3689( C3662 C3689 ) C3662_=_C3847( C3662 C3847 ) C3662_=_C3876( C3662 C3876 ) \nC3662_=_C3973( C3662 C3973 ) C3662_=_C4037( C3662 C4037 ) C3662_=_C4039( C3662 C4039 ) C3662_=_C4040( C3662 C4040 ) C3662_=_C4041( C3662 C4041 ) C3680_=_C3681( C3680 C3681 ) \nC3680_=_C3762( C3680 C3762 ) C3680_=_C3862( C3680 C3862 ) C3680_=_C3892( C3680 C3892 ) C3680_=_C4093( C3680 C4093 ) C3680_=_C4103( C3680 C4103 ) C3681_=_C3851( C3681 C3851 ) \nC3681_=_C3899( C3681 C3899 ) C3681_=_C3913( C3681 C3913 ) C3681_=_C4108( C3681 C4108 ) C3681_=_C4113( C3681 C4113 ) C3689_=_C3847( C3689 C3847 ) C3689_=_C3876( C3689 C3876 ) \nC3689_=_C3973( C3689 C3973 ) C3689_=_C4037( C3689 C4037 ) C3689_=_C4039( C3689 C4039 ) C3689_=_C4040( C3689 C4040 ) C3689_=_C4041( C3689 C4041 ) C3703_=_C3766( C3703 C3766 ) \nC3703_=_C3866( C3703 C3866 ) C3703_=_C3963( C3703 C3963 ) C3703_=_C3978( C3703 C3978 ) C3703_=_C3983( C3703 C3983 ) C3703_=_C4027( C3703 C4027 ) C3703_=_C4047( C3703 C4047 ) \nC3703_=_C4048( C3703 C4048 ) C3703_=_C4050( C3703 C4050 ) C3736_=_C3764( C3736 C3764 ) C3736_=_C3864( C3736 C3864 ) C3736_=_C3936( C3736 C3936 ) C3736_=_C3983( C3736 C3983 ) \nC3736_=_C3984( C3736 C3984 ) C3736_=_C3986( C3736 C3986 ) C3736_=_C3987( C3736 C3987 ) C3742_=_C3921( C3742 C3921 ) C3742_=_C4006( C3742 C4006 ) C3742_=_C4078( C3742 C4078 ) \nC3742_=_C4081( C3742 C4081 ) C3762_=_C3862( C3762 C3862 ) C3762_=_C3892(</w:t>
      </w:r>
    </w:p>
    <w:p>
      <w:pPr>
        <w:pStyle w:val="PreformattedText"/>
        <w:bidi w:val="0"/>
        <w:spacing w:before="0" w:after="0"/>
        <w:jc w:val="left"/>
        <w:rPr/>
      </w:pPr>
      <w:r>
        <w:rPr/>
        <w:t xml:space="preserve"> </w:t>
      </w:r>
      <w:r>
        <w:rPr/>
        <w:t>C3762 C3892 ) C3762_=_C4093( C3762 C4093 ) C3762_=_C4103( C3762 C4103 ) C3764_=_C3766( C3764 C3766 ) \nC3764_=_C3769( C3764 C3769 ) C3764_=_C3864( C3764 C3864 ) C3764_=_C3936( C3764 C3936 ) C3764_=_C3983( C3764 C3983 ) C3764_=_C3984( C3764 C3984 ) C3764_=_C3986( C3764 C3986 ) \nC3764_=_C3987( C3764 C3987 ) C3766_=_C3769( C3766 C3769 ) C3766_=_C3866( C3766 C3866 ) C3766_=_C3963( C3766 C3963 ) C3766_=_C3978( C3766 C3978 ) C3766_=_C3983( C3766 C3983 ) \nC3766_=_C4027( C3766 C4027 ) C3766_=_C4047( C3766 C4047 ) C3766_=_C4048( C3766 C4048 ) C3766_=_C4050( C3766 C4050 ) C3769_=_C3869( C3769 C3869 ) C3769_=_C3897( C3769 C3897 ) \nC3769_=_C3984( C3769 C3984 ) C3769_=_C4042( C3769 C4042 ) C3769_=_C4095( C3769 C4095 ) C3769_=_C4096( C3769 C4096 ) C3769_=_C4098( C3769 C4098 ) C3787_=_C3793( C3787 C3793 ) \nC3787_=_C3823( C3787 C3823 ) C3787_=_C3836( C3787 C3836 ) C3787_=_C3887( C3787 C3887 ) C3787_=_C3924( C3787 C3924 ) C3787_=_C4016( C3787 C4016 ) C3787_=_C4017( C3787 C4017 ) \nC3787_=_C4018( C3787 C4018 ) C3787_=_C4021( C3787 C4021 ) C3793_=_C3828( C3793 C3828 ) C3793_=_C3841( C3793 C3841 ) C3793_=_C3904( C3793 C3904 ) C3793_=_C4032( C3793 C4032 ) \nC3793_=_C4059( C3793 C4059 ) C3793_=_C4068( C3793 C4068 ) C3793_=_C4088( C3793 C4088 ) C3823_=_C3828( C3823 C3828 ) C3823_=_C3836( C3823 C3836 ) C3823_=_C3887( C3823 C3887 ) \nC3823_=_C3924( C3823 C3924 ) C3823_=_C4016( C3823 C4016 ) C3823_=_C4017( C3823 C4017 ) C3823_=_C4018( C3823 C4018 ) C3823_=_C4021( C3823 C4021 ) C3828_=_C3841( C3828 C3841 ) \nC3828_=_C3904( C3828 C3904 ) C3828_=_C4032( C3828 C4032 ) C3828_=_C4059( C3828 C4059 ) C3828_=_C4068( C3828 C4068 ) C3828_=_C4088( C3828 C4088 ) C3836_=_C3837( C3836 C3837 ) \nC3836_=_C3841( C3836 C3841 ) C3836_=_C3887( C3836 C3887 ) C3836_=_C3924( C3836 C3924 ) C3836_=_C4016( C3836 C4016 ) C3836_=_C4017( C3836 C4017 ) C3836_=_C4018( C3836 C4018 ) \nC3836_=_C4021( C3836 C4021 ) C3837_=_C3841( C3837 C3841 ) C3837_=_C3919( C3837 C3919 ) C3837_=_C3925( C3837 C3925 ) C3837_=_C4004( C3837 C4004 ) C3837_=_C4022( C3837 C4022 ) \nC3837_=_C4024( C3837 C4024 ) C3837_=_C4026( C3837 C4026 ) C3841_=_C3904( C3841 C3904 ) C3841_=_C4032( C3841 C4032 ) C3841_=_C4059( C3841 C4059 ) C3841_=_C4068( C3841 C4068 ) \nC3841_=_C4088( C3841 C4088 ) C3847_=_C3851( C3847 C3851 ) C3847_=_C3852( C3847 C3852 ) C3847_=_C3876( C3847 C3876 ) C3847_=_C3973( C3847 C3973 ) C3847_=_C4037( C3847 C4037 ) \nC3847_=_C4039( C3847 C4039 ) C3847_=_C4040( C3847 C4040 ) C3847_=_C4041( C3847 C4041 ) C3851_=_C3852( C3851 C3852 ) C3851_=_C3899( C3851 C3899 ) C3851_=_C3913( C3851 C3913 ) \nC3851_=_C4108( C3851 C4108 ) C3851_=_C4113( C3851 C4113 ) C3852_=_C3981( C3852 C3981 ) C3852_=_C3997( C3852 C3997 ) C3852_=_C4062( C3852 C4062 ) C3862_=_C3892( C3862 C3892 ) \nC3862_=_C4093( C3862 C4093 ) C3862_=_C4103( C3862 C4103 ) C3864_=_C3866( C3864 C3866 ) C3864_=_C3869( C3864 C3869 ) C3864_=_C3936( C3864 C3936 ) C3864_=_C3983( C3864 C3983 ) \nC3864_=_C3984( C3864 C3984 ) C3864_=_C3986( C3864 C3986 ) C3864_=_C3987( C3864 C3987 ) C3866_=_C3869( C3866 C3869 ) C3866_=_C3963( C3866 C3963 ) C3866_=_C3978( C3866 C3978 ) \nC3866_=_C3983( C3866 C3983 ) C3866_=_C4027( C3866 C4027 ) C3866_=_C4047( C3866 C4047 ) C3866_=_C4048( C3866 C4048 ) C3866_=_C4050( C3866 C4050 ) C3869_=_C3897( C3869 C3897 ) \nC3869_=_C3984( C3869 C3984 ) C3869_=_C4042( C3869 C4042 ) C3869_=_C4095( C3869 C4095 ) C3869_=_C4096( C3869 C4096 ) C3869_=_C4098( C3869 C4098 ) C3876_=_C3973( C3876 C3973 ) \nC3876_=_C4037( C3876 C4037 ) C3876_=_C4039( C3876 C4039 ) C3876_=_C4040( C3876 C4040 ) C3876_=_C4041( C3876 C4041 ) C3887_=_C3892( C3887 C3892 ) C3887_=_C3924( C3887 C3924 ) \nC3887_=_C4016( C3887 C4016 ) C3887_=_C4017( C3887 C4017 ) C3887_=_C4018( C3887 C4018 ) C3887_=_C4021( C3887 C4021 ) C3892_=_C4093( C3892 C4093 ) C3892_=_C4103( C3892 C4103 ) \nC3897_=_C3899( C3897 C3899 ) C3897_=_C3984( C3897 C3984 ) C3897_=_C4042( C3897 C4042 ) C3897_=_C4095( C3897 C4095 ) C3897_=_C4096( C3897 C4096 ) C3897_=_C4098( C3897 C4098 ) \nC3899_=_C3913( C3899 C3913 ) C3899_=_C4108( C3899 C4108 ) C3899_=_C4113( C3899 C4113 ) C3900_=_C3904( C3900 C3904 ) C3900_=_C3960( C3900 C3960 ) C3900_=_C3961( C3900 C3961 ) \nC3900_=_C3963( C3900 C3963 ) C3900_=_C3965( C3900 C3965 ) C3904_=_C4032( C3904 C4032 ) C3904_=_C4059( C3904 C4059 ) C3904_=_C4068( C3904 C4068 ) C3904_=_C4088( C3904 C4088 ) \nC3913_=_C4108( C3913 C4108 ) C3913_=_C4113( C3913 C4113 ) C3919_=_C3921( C3919 C3921 ) C3919_=_C3925( C3919 C3925 ) C3919_=_C4004( C3919 C4004 ) C3919_=_C4022( C3919 C4022 ) \nC3919_=_C4024( C3919 C4024 ) C3919_=_C4026( C3919 C4026 ) C3921_=_C4006( C3921 C4006 ) C3921_=_C4078( C3921 C4078 ) C3921_=_C4081( C3921 C4081 ) C3924_=_C3925( C3924 C3925 ) \nC3924_=_C4016( C3924 C4016 ) C3924_=_C4017( C3924 C4017 ) C3924_=_C4018( C3924 C4018 ) C3924_=_C4021( C3924 C4021 ) C3925_=_C4004( C3925 C4004 ) C3925_=_C4022( C3925 C4022 ) \nC3925_=_C4024( C3925 C4024 ) C3925_=_C4026( C3925 C4026 ) C3936_=_C3983( C3936 C3983 ) C3936_=_C3984( C3936 C3984 ) C3936_=_C3986( C3936 C3986 ) C3936_=_C3987( C3936 C3987 ) \nC3947_=_C3950( C3947 C3950 ) C3947_=_C3951( C3947 C3951 ) C3950_=_C3951( C3950 C3951 ) C3950_=_C4078( C3950 C4078 ) C3951_=_C3986( C3951 C3986 ) C3951_=_C4040( C3951 C4040 ) \nC3951_=_C4109( C3951 C4109 ) C3960_=_C3961( C3960 C3961 ) C3960_=_C3963( C3960 C3963 ) C3960_=_C3965( C3960 C3965 ) C3960_=_C3978( C3960 C3978 ) C3960_=_C3981( C3960 C3981 ) \nC3961_=_C3963( C3961 C3963 ) C3961_=_C3965( C3961 C3965 ) C3961_=_C4004( C3961 C4004 ) C3961_=_C4006( C3961 C4006 ) C3963_=_C3965( C3963 C3965 ) C3963_=_C3978( C3963 C3978 ) \nC3963_=_C3983( C3963 C3983 ) C3963_=_C4027( C3963 C4027 ) C3963_=_C4047( C3963 C4047 ) C3963_=_C4048( C3963 C4048 ) C3963_=_C4050( C3963 C4050 ) C3965_=_C4026( C3965 C4026 ) \nC3973_=_C4037( C3973 C4037 ) C3973_=_C4039( C3973 C4039 ) C3973_=_C4040( C3973 C4040 ) C3973_=_C4041( C3973 C4041 ) C3978_=_C3981( C3978 C3981 ) C3978_=_C3983( C3978 C3983 ) \nC3978_=_C4027( C3978 C4027 ) C3978_=_C4047( C3978 C4047 ) C3978_=_C4048( C3978 C4048 ) C3978_=_C4050( C3978 C4050 ) C3981_=_C3997( C3981 C3997 ) C3981_=_C4062( C3981 C4062 ) \nC3983_=_C3984( C3983 C3984 ) C3983_=_C3986( C3983 C3986 ) C3983_=_C3987( C3983 C3987 ) C3983_=_C4027( C3983 C4027 ) C3983_=_C4047( C3983 C4047 ) C3983_=_C4048( C3983 C4048 ) \nC3983_=_C4050( C3983 C4050 ) C3984_=_C3986( C3984 C3986 ) C3984_=_C3987( C3984 C3987 ) C3984_=_C4042( C3984 C4042 ) C3984_=_C4095( C3984 C4095 ) C3984_=_C4096( C3984 C4096 ) \nC3984_=_C4098( C3984 C4098 ) C3986_=_C3987( C3986 C3987 ) C3986_=_C4040( C3986 C4040 ) C3986_=_C4109( C3986 C4109 ) C3987_=_C4050( C3987 C4050 ) C3987_=_C4098( C3987 C4098 ) \nC3997_=_C4062( C3997 C4062 ) C4004_=_C4006( C4004 C4006 ) C4004_=_C4022( C4004 C4022 ) C4004_=_C4024( C4004 C4024 ) C4004_=_C4026( C4004 C4026 ) C4006_=_C4078( C4006 C4078 ) \nC4006_=_C4081( C4006 C4081 ) C4016_=_C4017( C4016 C4017 ) C4016_=_C4018( C4016 C4018 ) C4016_=_C4021( C4016 C4021 ) C4016_=_C4022( C4016 C4022 ) C4016_=_C4027( C4016 C4027 ) \nC4016_=_C4032( C4016 C4032 ) C4017_=_C4018( C4017 C4018 ) C4017_=_C4021( C4017 C4021 ) C4017_=_C4059( C4017 C4059 ) C4017_=_C4062( C4017 C4062 ) C4018_=_C4021( C4018 C4021 ) \nC4018_=_C4068( C4018 C4068 ) C4021_=_C4088( C4021 C4088 ) C4022_=_C4024( C4022 C4024 ) C4022_=_C4026( C4022 C4026 ) C4022_=_C4027( C4022 C4027 ) C4022_=_C4032( C4022 C4032 ) \nC4024_=_C4026( C4024 C4026 ) C4027_=_C4032( C4027 C4032 ) C4027_=_C4047( C4027 C4047 ) C4027_=_C4048( C4027 C4048 ) C4027_=_C4050( C4027 C4050 ) C4032_=_C4059( C4032 C4059 ) \nC4032_=_C4068( C4032 C4068 ) C4032_=_C4088( C4032 C4088 ) C4037_=_C4039( C4037 C4039 ) C4037_=_C4040( C4037 C4040 ) C4037_=_C4041( C4037 C4041 ) C4039_=_C4040( C4039 C4040 ) \nC4039_=_C4041( C4039 C4041 ) C4040_=_C4041( C4040 C4041 ) C4040_=_C4109( C4040 C4109 ) C4042_=_C4045( C4042 C4045 ) C4042_=_C4095( C4042 C4095 ) C4042_=_C4096( C4042 C4096 ) \nC4042_=_C4098( C4042 C4098 ) C4045_=_C4096( C4045 C4096 ) C4045_=_C4101( C4045 C4101 ) C4045_=_C4109( C4045 C4109 ) C4047_=_C4048( C4047 C4048 ) C4047_=_C4050( C4047 C4050 ) \nC4048_=_C4050( C4048 C4050 ) C4050_=_C4098( C4050 C4098 ) C4059_=_C4062( C4059 C4062 ) C4059_=_C4068( C4059 C4068 ) C4059_=_C4088( C4059 C4088 ) C4068_=_C4088( C4068 C4088 ) \nC4078_=_C4081( C4078 C4081 ) C4081_=_C4113( C4081 C4113 ) C4093_=_C4103( C4093 C4103 ) C4095_=_C4096( C4095 C4096 ) C4095_=_C4098( C4095 C4098 ) C4095_=_C4101( C4095 C4101 ) \nC4096_=_C4098( C4096 C4098 ) C4096_=_C4101( C4096 C4101 ) C4096_=_C4109( C4096 C4109 ) C4101_=_C4109( C4101 C4109 ) C4108_=_C4113( C4108 C4113 ) "];67-&gt;78[label="593: C14 C16 C40 C89 C90 \nC108 C154 C155 C176 C178 C210 \nC214 C249 C250 C263 C277 C281 \nC320 C324 C325 C327 C335 C345 \nC349 C354 C371 C390 C418 C421 \nC422 C427 C428 C429 C430 C431 \nC432 C435 C436 C437 C438 C439 \nC477 C518 C533 C556 C558 C574 \nC582 C600 C614 C633 C635 C636 \nC638 C641 C642 C643 C645 C647 \nC649 C650 C651 C652 C657 C660 \nC718 C721 C742 C750 C763 C790 \nC801 C807 C808 C810 C811 C814 \nC815 C816 C819 C820 C821 C822 \nC824 C842 C857 C876 C880 C889 \nC895 C898 C908 C915 C939 C961 \nC987 C991 C1009 C1030 C1067 C1105 \nC1111 C1141 C1151 C1155 C1156 C1157 \nC1158 C1159 C1161 C1163 C1164 C1165 \nC1166 C1167 C1170 C1190 C1202 C1240 \nC1243 C1256 C1264 C1284 C1295 C1356 \nC1366 C1371 C1385 C1392 C1396 C1416 \nC1421 C1422 C1423 C1424 C1425 C1426 \nC1427 C1428 C1429 C1430 C1431 C1433 \nC1434 C1435 C1436 C1474 C1477 C1478 \nC1479 C1480 C1481 C1482 C1484 C1485 \nC1487 C1488 C1489 C1490 C1491 C1492 \nC1494 C1510 C1512 C1533 C1534 C1542 \nC1543 C1549 C1551 C1552 C1553 C1554 \nC1561 C1569 C1590 C1593 C1594 C1596 \nC1599 C1600 C1606 C1607 C1608 C1610 \nC1611 C1612 C1618 C1619 C1622 C1626 \nC1628 C1645 C1653 C1656 C1678 C1702 \nC1703 C1704 C1709 C1714 C1718 C1739 \nC1746 C1747 C1753 C1760 C1762 C1763 \nC1764 C1771 C1772 C1776 C1779 C1787 \nC1790 C1791 C1792 C1834 C1849 C1857 \nC1864 C1872 C1887 C1891 C1899 C1920 \nC1926 C1932 C1933 C1934</w:t>
      </w:r>
    </w:p>
    <w:p>
      <w:pPr>
        <w:pStyle w:val="PreformattedText"/>
        <w:bidi w:val="0"/>
        <w:spacing w:before="0" w:after="0"/>
        <w:jc w:val="left"/>
        <w:rPr/>
      </w:pPr>
      <w:r>
        <w:rPr/>
        <w:t xml:space="preserve"> </w:t>
      </w:r>
      <w:r>
        <w:rPr/>
        <w:t>C1938 C1940 \nC1941 C1942 C1943 C1988 C1993 C1994 \nC1998 C2005 C2008 C2011 C2030 C2032 \nC2033 C2036 C2041 C2073 C2075 C2106 \nC2116 C2125 C2146 C2163 C2165 C2178 \nC2188 C2189 C2193 C2201 C2209 C2213 \nC2218 C2221 C2222 C2223 C2230 C2232 \nC2235 C2262 C2274 C2276 C2278 C2284 \nC2285 C2286 C2287 C2290 C2297 C2306 \nC2350 C2369 C2370 C2396 C2400 C2420 \nC2422 C2438 C2450 C2451 C2472 C2493 \nC2494 C2495 C2496 C2497 C2498 C2499 \nC2500 C2501 C2502 C2503 C2504 C2505 \nC2506 C2507 C2508 C2509 C2510 C2511 \nC2512 C2513 C2514 C2515 C2516 C2518 \nC2519 C2527 C2534 C2550 C2570 C2573 \nC2575 C2576 C2577 C2578 C2580 C2588 \nC2598 C2599 C2617 C2618 C2628 C2642 \nC2647 C2648 C2679 C2681 C2686 C2703 \nC2704 C2706 C2708 C2709 C2712 C2713 \nC2714 C2715 C2718 C2722 C2736 C2738 \nC2741 C2744 C2757 C2767 C2768 C2780 \nC2781 C2783 C2786 C2787 C2788 C2791 \nC2794 C2796 C2797 C2802 C2848 C2853 \nC2858 C2859 C2860 C2861 C2862 C2881 \nC2897 C2906 C2908 C2909 C2911 C2914 \nC2917 C2930 C2932 C2954 C2955 C2961 \nC2971 C2974 C2991 C2996 C3006 C3010 \nC3011 C3026 C3027 C3028 C3029 C3030 \nC3031 C3032 C3033 C3034 C3050 C3063 \nC3070 C3072 C3075 C3076 C3077 C3078 \nC3083 C3095 C3101 C3125 C3127 C3128 \nC3163 C3166 C3167 C3168 C3169 C3170 \nC3171 C3177 C3179 C3180 C3189 C3202 \nC3203 C3216 C3228 C3234 C3249 C3251 \nC3261 C3267 C3269 C3270 C3271 C3274 \nC3276 C3277 C3278 C3281 C3284 C3298 \nC3310 C3320 C3331 C3337 C3356 C3359 \nC3369 C3379 C3381 C3384 C3392 C3401 \nC3412 C3413 C3414 C3415 C3424 C3435 \nC3436 C3445 C3446 C3449 C3456 C3457 \nC3459 C3464 C3481 C3483 C3484 C3500 \nC3501 C3502 C3503 C3504 C3505 C3507 \nC3508 C3511 C3525 C3533 C3535 C3545 \nC3549 C3551 C3562 C3565 C3573 C3576 \nC3577 C3589 C3593 C3595 C3602 C3604 \nC3614 C3625 C3627 C3631 C3637 C3649 \nC3662 C3680 C3681 C3689 C3703 C3736 \nC3742 C3762 C3764 C3766 C3769 C3787 \nC3793 C3823 C3828 C3836 C3837 C3841 \nC3847 C3851 C3852 C3862 C3864 C3866 \nC3869 C3876 C3887 C3892 C3897 C3899 \nC3900 C3904 C3913 C3919 C3921 C3924 \nC3925 C3936 C3947 C3950 C3951 C3960 \nC3961 C3965 C3973 C3978 C3981 C3986 \nC3987 C3997 C4004 C4006 C4016 C4017 \nC4018 C4021 C4022 C4024 C4026 C4027 \nC4032 C4037 C4039 C4040 C4041 C4042 \nC4045 C4047 C4048 C4050 C4059 C4062 \nC4068 C4078 C4081 C4088 C4093 C4095 \nC4098 C4101 C4103 C4108 C4109 C4113 \n6324: C14_=_C16 ,C14_=_C89 ,C14_=_C154 ,C14_=_C176 ,C14_=_C249 ,\nC14_=_C324 ,C14_=_C857 ,C14_=_C876 ,C14_=_C1569 ,C14_=_C1618 ,C14_=_C1702 ,\nC14_=_C1746 ,C14_=_C1834 ,C14_=_C1993 ,C14_=_C2036 ,C14_=_C2218 ,C14_=_C2573 ,\nC14_=_C2575 ,C14_=_C2576 ,C14_=_C2577 ,C14_=_C2578 ,C14_=_C2580 ,C16_=_C90 ,\nC16_=_C155 ,C16_=_C178 ,C16_=_C250 ,C16_=_C327 ,C16_=_C880 ,C16_=_C1512 ,\nC16_=_C1534 ,C16_=_C1622 ,C16_=_C1704 ,C16_=_C1934 ,C16_=_C1998 ,C16_=_C2222 ,\nC16_=_C2370 ,C16_=_C2618 ,C16_=_C2768 ,C16_=_C3011 ,C16_=_C3125 ,C16_=_C3127 ,\nC16_=_C3128 ,C40_=_C210 ,C40_=_C277 ,C40_=_C320 ,C40_=_C345 ,C40_=_C354 ,\nC40_=_C763 ,C40_=_C808 ,C40_=_C810 ,C40_=_C811 ,C40_=_C814 ,C40_=_C815 ,\nC40_=_C816 ,C40_=_C819 ,C40_=_C820 ,C40_=_C821 ,C40_=_C822 ,C40_=_C824 ,\nC89_=_C90 ,C89_=_C154 ,C89_=_C176 ,C89_=_C249 ,C89_=_C324 ,C89_=_C857 ,\nC89_=_C876 ,C89_=_C1569 ,C89_=_C1618 ,C89_=_C1702 ,C89_=_C1746 ,C89_=_C1834 ,\nC89_=_C1993 ,C89_=_C2036 ,C89_=_C2218 ,C89_=_C2573 ,C89_=_C2575 ,C89_=_C2576 ,\nC89_=_C2577 ,C89_=_C2578 ,C89_=_C2580 ,C90_=_C155 ,C90_=_C178 ,C90_=_C250 ,\nC90_=_C327 ,C90_=_C880 ,C90_=_C1512 ,C90_=_C1534 ,C90_=_C1622 ,C90_=_C1704 ,\nC90_=_C1934 ,C90_=_C1998 ,C90_=_C2222 ,C90_=_C2370 ,C90_=_C2618 ,C90_=_C2768 ,\nC90_=_C3011 ,C90_=_C3125 ,C90_=_C3127 ,C90_=_C3128 ,C108_=_C214 ,C108_=_C263 ,\nC108_=_C281 ,C108_=_C325 ,C108_=_C335 ,C108_=_C349 ,C108_=_C1356 ,C108_=_C1590 ,\nC108_=_C1747 ,C108_=_C2519 ,C108_=_C2781 ,C108_=_C2783 ,C108_=_C2786 ,C108_=_C2787 ,\nC108_=_C2788 ,C108_=_C2791 ,C108_=_C2794 ,C108_=_C2796 ,C108_=_C2797 ,C154_=_C155 ,\nC154_=_C176 ,C154_=_C249 ,C154_=_C324 ,C154_=_C857 ,C154_=_C876 ,C154_=_C1569 ,\nC154_=_C1618 ,C154_=_C1702 ,C154_=_C1746 ,C154_=_C1834 ,C154_=_C1993 ,C154_=_C2036 ,\nC154_=_C2218 ,C154_=_C2573 ,C154_=_C2575 ,C154_=_C2576 ,C154_=_C2577 ,C154_=_C2578 ,\nC154_=_C2580 ,C155_=_C178 ,C155_=_C250 ,C155_=_C327 ,C155_=_C880 ,C155_=_C1512 ,\nC155_=_C1534 ,C155_=_C1622 ,C155_=_C1704 ,C155_=_C1934 ,C155_=_C1998 ,C155_=_C2222 ,\nC155_=_C2370 ,C155_=_C2618 ,C155_=_C2768 ,C155_=_C3011 ,C155_=_C3125 ,C155_=_C3127 ,\nC155_=_C3128 ,C176_=_C178 ,C176_=_C249 ,C176_=_C324 ,C176_=_C857 ,C176_=_C876 ,\nC176_=_C1569 ,C176_=_C1618 ,C176_=_C1702 ,C176_=_C1746 ,C176_=_C1834 ,C176_=_C1993 ,\nC176_=_C2036 ,C176_=_C2218 ,C176_=_C2573 ,C176_=_C2575 ,C176_=_C2576 ,C176_=_C2577 ,\nC176_=_C2578 ,C176_=_C2580 ,C178_=_C250 ,C178_=_C327 ,C178_=_C880 ,C178_=_C1512 ,\nC178_=_C1534 ,C178_=_C1622 ,C178_=_C1704 ,C178_=_C1934 ,C178_=_C1998 ,C178_=_C2222 ,\nC178_=_C2370 ,C178_=_C2618 ,C178_=_C2768 ,C178_=_C3011 ,C178_=_C3125 ,C178_=_C3127 ,\nC178_=_C3128 ,C210_=_C214 ,C210_=_C277 ,C210_=_C320 ,C210_=_C345 ,C210_=_C354 ,\nC210_=_C763 ,C210_=_C808 ,C210_=_C810 ,C210_=_C811 ,C210_=_C814 ,C210_=_C815 ,\nC210_=_C816 ,C210_=_C819 ,C210_=_C820 ,C210_=_C821 ,C210_=_C822 ,C210_=_C824 ,\nC214_=_C263 ,C214_=_C281 ,C214_=_C325 ,C214_=_C335 ,C214_=_C349 ,C214_=_C1356 ,\nC214_=_C1590 ,C214_=_C1747 ,C214_=_C2519 ,C214_=_C2781 ,C214_=_C2783 ,C214_=_C2786 ,\nC214_=_C2787 ,C214_=_C2788 ,C214_=_C2791 ,C214_=_C2794 ,C214_=_C2796 ,C214_=_C2797 ,\nC249_=_C250 ,C249_=_C324 ,C249_=_C857 ,C249_=_C876 ,C249_=_C1569 ,C249_=_C1618 ,\nC249_=_C1702 ,C249_=_C1746 ,C249_=_C1834 ,C249_=_C1993 ,C249_=_C2036 ,C249_=_C2218 ,\nC249_=_C2573 ,C249_=_C2575 ,C249_=_C2576 ,C249_=_C2577 ,C249_=_C2578 ,C249_=_C2580 ,\nC250_=_C327 ,C250_=_C880 ,C250_=_C1512 ,C250_=_C1534 ,C250_=_C1622 ,C250_=_C1704 ,\nC250_=_C1934 ,C250_=_C1998 ,C250_=_C2222 ,C250_=_C2370 ,C250_=_C2618 ,C250_=_C2768 ,\nC250_=_C3011 ,C250_=_C3125 ,C250_=_C3127 ,C250_=_C3128 ,C263_=_C281 ,C263_=_C325 ,\nC263_=_C335 ,C263_=_C349 ,C263_=_C1356 ,C263_=_C1590 ,C263_=_C1747 ,C263_=_C2519 ,\nC263_=_C2781 ,C263_=_C2783 ,C263_=_C2786 ,C263_=_C2787 ,C263_=_C2788 ,C263_=_C2791 ,\nC263_=_C2794 ,C263_=_C2796 ,C263_=_C2797 ,C277_=_C281 ,C277_=_C320 ,C277_=_C345 ,\nC277_=_C354 ,C277_=_C763 ,C277_=_C808 ,C277_=_C810 ,C277_=_C811 ,C277_=_C814 ,\nC277_=_C815 ,C277_=_C816 ,C277_=_C819 ,C277_=_C820 ,C277_=_C821 ,C277_=_C822 ,\nC277_=_C824 ,C281_=_C325 ,C281_=_C335 ,C281_=_C349 ,C281_=_C1356 ,C281_=_C1590 ,\nC281_=_C1747 ,C281_=_C2519 ,C281_=_C2781 ,C281_=_C2783 ,C281_=_C2786 ,C281_=_C2787 ,\nC281_=_C2788 ,C281_=_C2791 ,C281_=_C2794 ,C281_=_C2796 ,C281_=_C2797 ,C320_=_C324 ,\nC320_=_C325 ,C320_=_C327 ,C320_=_C345 ,C320_=_C354 ,C320_=_C763 ,C320_=_C808 ,\nC320_=_C810 ,C320_=_C811 ,C320_=_C814 ,C320_=_C815 ,C320_=_C816 ,C320_=_C819 ,\nC320_=_C820 ,C320_=_C821 ,C320_=_C822 ,C320_=_C824 ,C324_=_C325 ,C324_=_C327 ,\nC324_=_C857 ,C324_=_C876 ,C324_=_C1569 ,C324_=_C1618 ,C324_=_C1702 ,C324_=_C1746 ,\nC324_=_C1834 ,C324_=_C1993 ,C324_=_C2036 ,C324_=_C2218 ,C324_=_C2573 ,C324_=_C2575 ,\nC324_=_C2576 ,C324_=_C2577 ,C324_=_C2578 ,C324_=_C2580 ,C325_=_C327 ,C325_=_C335 ,\nC325_=_C349 ,C325_=_C1356 ,C325_=_C1590 ,C325_=_C1747 ,C325_=_C2519 ,C325_=_C2781 ,\nC325_=_C2783 ,C325_=_C2786 ,C325_=_C2787 ,C325_=_C2788 ,C325_=_C2791 ,C325_=_C2794 ,\nC325_=_C2796 ,C325_=_C2797 ,C327_=_C880 ,C327_=_C1512 ,C327_=_C1534 ,C327_=_C1622 ,\nC327_=_C1704 ,C327_=_C1934 ,C327_=_C1998 ,C327_=_C2222 ,C327_=_C2370 ,C327_=_C2618 ,\nC327_=_C2768 ,C327_=_C3011 ,C327_=_C3125 ,C327_=_C3127 ,C327_=_C3128 ,C335_=_C349 ,\nC335_=_C1356 ,C335_=_C1590 ,C335_=_C1747 ,C335_=_C2519 ,C335_=_C2781 ,C335_=_C2783 ,\nC335_=_C2786 ,C335_=_C2787 ,C335_=_C2788 ,C335_=_C2791 ,C335_=_C2794 ,C335_=_C2796 ,\nC335_=_C2797 ,C345_=_C349 ,C345_=_C354 ,C345_=_C763 ,C345_=_C808 ,C345_=_C810 ,\nC345_=_C811 ,C345_=_C814 ,C345_=_C815 ,C345_=_C816 ,C345_=_C819 ,C345_=_C820 ,\nC345_=_C821 ,C345_=_C822 ,C345_=_C824 ,C349_=_C1356 ,C349_=_C1590 ,C349_=_C1747 ,\nC349_=_C2519 ,C349_=_C2781 ,C349_=_C2783 ,C349_=_C2786 ,C349_=_C2787 ,C349_=_C2788 ,\nC349_=_C2791 ,C349_=_C2794 ,C349_=_C2796 ,C349_=_C2797 ,C354_=_C763 ,C354_=_C808 ,\nC354_=_C810 ,C354_=_C811 ,C354_=_C814 ,C354_=_C815 ,C354_=_C816 ,C354_=_C819 ,\nC354_=_C820 ,C354_=_C821 ,C354_=_C822 ,C354_=_C824 ,C371_=_C390 ,C371_=_C582 ,\nC371_=_C790 ,C371_=_C1872 ,C371_=_C1899 ,C371_=_C2494 ,C371_=_C2495 ,C371_=_C2496 ,\nC371_=_C2497 ,C371_=_C2498 ,C371_=_C2499 ,C371_=_C2500 ,C371_=_C2501 ,C371_=_C2502 ,\nC371_=_C2503 ,C371_=_C2504 ,C371_=_C2505 ,C371_=_C2506 ,C371_=_C2507 ,C371_=_C2508 ,\nC371_=_C2509 ,C371_=_C2510 ,C371_=_C2511 ,C371_=_C2512 ,C371_=_C2513 ,C371_=_C2514 ,\nC371_=_C2515 ,C371_=_C2516 ,C371_=_C2518 ,C390_=_C807 ,C390_=_C987 ,C390_=_C1240 ,\nC390_=_C1656 ,C390_=_C1988 ,C390_=_C2146 ,C390_=_C2570 ,C390_=_C2930 ,C390_=_C3234 ,\nC390_=_C3310 ,C390_=_C3401 ,C390_=_C3680 ,C390_=_C3762 ,C390_=_C3862 ,C390_=_C3892 ,\nC390_=_C4093 ,C390_=_C4103 ,C418_=_C421 ,C418_=_C422 ,C418_=_C427 ,C418_=_C428 ,\nC418_=_C429 ,C418_=_C430 ,C418_=_C431 ,C418_=_C432 ,C418_=_C435 ,C418_=_C436 ,\nC418_=_C437 ,C418_=_C438 ,C418_=_C439 ,C418_=_C556 ,C418_=_C558 ,C418_=_C574 ,\nC421_=_C422 ,C421_=_C427 ,C421_=_C428 ,C421_=_C429 ,C421_=_C430 ,C421_=_C431 ,\nC421_=_C432 ,C421_=_C435 ,C421_=_C436 ,C421_=_C437 ,C421_=_C438 ,C421_=_C439 ,\nC421_=_C895 ,C421_=_C898 ,C421_=_C908 ,C422_=_C427 ,C422_=_C428 ,C422_=_C429 ,\nC422_=_C430 ,C422_=_C431 ,C422_=_C432 ,C422_=_C435 ,C422_=_C436 ,C422_=_C437 ,\nC422_=_C438 ,C422_=_C439 ,C422_=_C939 ,C422_=_C961 ,C427_=_C428 ,C427_=_C429 ,\nC427_=_C430 ,C427_=_C431 ,C427_=_C432 ,C427_=_C435 ,C427_=_C436 ,C427_=_C437 ,\nC427_=_C438 ,C427_=_C439 ,C427_=_C1477 ,C427_=_C2030 ,C427_=_C2032 ,C427_=_C2033 ,\nC428_=_C429 ,C428_=_C430 ,C428_=_C431 ,C428_=_C432 ,C428_=_C435 ,C428_=_C436 ,\nC428_=_C437 ,C428_=_C438 ,C428_=_C439 ,C428_=_C1156 ,C428_=_C1422 ,C428_=_C2106 ,\nC429_=_C430 ,C429_=_C431 ,C429_=_C432 ,C429_=_C435 ,C429_=_C436 ,C429_=_C437 ,\nC429_=_C438 ,C429_=_C439 ,C429_=_C1478 ,C429_=_C2297</w:t>
      </w:r>
    </w:p>
    <w:p>
      <w:pPr>
        <w:pStyle w:val="PreformattedText"/>
        <w:bidi w:val="0"/>
        <w:spacing w:before="0" w:after="0"/>
        <w:jc w:val="left"/>
        <w:rPr/>
      </w:pPr>
      <w:r>
        <w:rPr/>
        <w:t xml:space="preserve"> </w:t>
      </w:r>
      <w:r>
        <w:rPr/>
        <w:t>,C429_=_C2306 ,C430_=_C431 ,\nC430_=_C432 ,C430_=_C435 ,C430_=_C436 ,C430_=_C437 ,C430_=_C438 ,C430_=_C439 ,\nC430_=_C1159 ,C430_=_C1424 ,C430_=_C1543 ,C430_=_C2438 ,C430_=_C2450 ,C430_=_C2451 ,\nC431_=_C432 ,C431_=_C435 ,C431_=_C436 ,C431_=_C437 ,C431_=_C438 ,C431_=_C439 ,\nC431_=_C1480 ,C431_=_C2493 ,C432_=_C435 ,C432_=_C436 ,C432_=_C437 ,C432_=_C438 ,\nC432_=_C439 ,C432_=_C1482 ,C432_=_C2709 ,C432_=_C2954 ,C432_=_C2955 ,C435_=_C436 ,\nC435_=_C437 ,C435_=_C438 ,C435_=_C439 ,C435_=_C1488 ,C435_=_C3500 ,C435_=_C3589 ,\nC436_=_C437 ,C436_=_C438 ,C436_=_C439 ,C436_=_C1165 ,C436_=_C1429 ,C436_=_C2507 ,\nC436_=_C3887 ,C436_=_C3892 ,C437_=_C438 ,C437_=_C439 ,C437_=_C1166 ,C437_=_C1430 ,\nC437_=_C3924 ,C437_=_C3925 ,C438_=_C439 ,C438_=_C1491 ,C438_=_C2580 ,C438_=_C2718 ,\nC438_=_C3128 ,C438_=_C3960 ,C438_=_C3978 ,C438_=_C3981 ,C439_=_C1492 ,C439_=_C3997 ,\nC477_=_C533 ,C477_=_C558 ,C477_=_C898 ,C477_=_C915 ,C477_=_C991 ,C477_=_C1243 ,\nC477_=_C1264 ,C477_=_C1421 ,C477_=_C1422 ,C477_=_C1423 ,C477_=_C1424 ,C477_=_C1425 ,\nC477_=_C1426 ,C477_=_C1427 ,C477_=_C1428 ,C477_=_C1429 ,C477_=_C1430 ,C477_=_C1431 ,\nC477_=_C1433 ,C477_=_C1434 ,C477_=_C1435 ,C477_=_C1436 ,C518_=_C801 ,C518_=_C1606 ,\nC518_=_C1938 ,C518_=_C2284 ,C518_=_C2396 ,C518_=_C2858 ,C518_=_C3228 ,C518_=_C3337 ,\nC518_=_C3392 ,C518_=_C3464 ,C518_=_C3637 ,C518_=_C3947 ,C518_=_C3950 ,C518_=_C3951 ,\nC533_=_C558 ,C533_=_C898 ,C533_=_C915 ,C533_=_C991 ,C533_=_C1243 ,C533_=_C1264 ,\nC533_=_C1421 ,C533_=_C1422 ,C533_=_C1423 ,C533_=_C1424 ,C533_=_C1425 ,C533_=_C1426 ,\nC533_=_C1427 ,C533_=_C1428 ,C533_=_C1429 ,C533_=_C1430 ,C533_=_C1431 ,C533_=_C1433 ,\nC533_=_C1434 ,C533_=_C1435 ,C533_=_C1436 ,C556_=_C558 ,C556_=_C574 ,C556_=_C895 ,\nC556_=_C1030 ,C556_=_C1151 ,C556_=_C1155 ,C556_=_C1156 ,C556_=_C1157 ,C556_=_C1158 ,\nC556_=_C1159 ,C556_=_C1161 ,C556_=_C1163 ,C556_=_C1164 ,C556_=_C1165 ,C556_=_C1166 ,\nC556_=_C1167 ,C556_=_C1170 ,C558_=_C574 ,C558_=_C898 ,C558_=_C915 ,C558_=_C991 ,\nC558_=_C1243 ,C558_=_C1264 ,C558_=_C1421 ,C558_=_C1422 ,C558_=_C1423 ,C558_=_C1424 ,\nC558_=_C1425 ,C558_=_C1426 ,C558_=_C1427 ,C558_=_C1428 ,C558_=_C1429 ,C558_=_C1430 ,\nC558_=_C1431 ,C558_=_C1433 ,C558_=_C1434 ,C558_=_C1435 ,C558_=_C1436 ,C574_=_C908 ,\nC574_=_C1940 ,C574_=_C2106 ,C574_=_C2189 ,C574_=_C2285 ,C574_=_C2450 ,C574_=_C2859 ,\nC574_=_C3379 ,C574_=_C3787 ,C574_=_C3823 ,C574_=_C3836 ,C574_=_C3887 ,C574_=_C3924 ,\nC574_=_C4016 ,C574_=_C4017 ,C574_=_C4018 ,C574_=_C4021 ,C582_=_C600 ,C582_=_C790 ,\nC582_=_C1872 ,C582_=_C1899 ,C582_=_C2494 ,C582_=_C2495 ,C582_=_C2496 ,C582_=_C2497 ,\nC582_=_C2498 ,C582_=_C2499 ,C582_=_C2500 ,C582_=_C2501 ,C582_=_C2502 ,C582_=_C2503 ,\nC582_=_C2504 ,C582_=_C2505 ,C582_=_C2506 ,C582_=_C2507 ,C582_=_C2508 ,C582_=_C2509 ,\nC582_=_C2510 ,C582_=_C2511 ,C582_=_C2512 ,C582_=_C2513 ,C582_=_C2514 ,C582_=_C2515 ,\nC582_=_C2516 ,C582_=_C2518 ,C600_=_C1610 ,C600_=_C1653 ,C600_=_C2125 ,C600_=_C2451 ,\nC600_=_C2642 ,C600_=_C2738 ,C600_=_C3189 ,C600_=_C3381 ,C600_=_C3577 ,C600_=_C3614 ,\nC600_=_C3662 ,C600_=_C3689 ,C600_=_C3847 ,C600_=_C3876 ,C600_=_C3973 ,C600_=_C4037 ,\nC600_=_C4039 ,C600_=_C4040 ,C600_=_C4041 ,C614_=_C742 ,C614_=_C1619 ,C614_=_C1703 ,\nC614_=_C1926 ,C614_=_C1994 ,C614_=_C2221 ,C614_=_C2276 ,C614_=_C2648 ,C614_=_C2708 ,\nC614_=_C2709 ,C614_=_C2712 ,C614_=_C2713 ,C614_=_C2714 ,C614_=_C2715 ,C614_=_C2718 ,\nC614_=_C2722 ,C633_=_C635 ,C633_=_C636 ,C633_=_C638 ,C633_=_C641 ,C633_=_C642 ,\nC633_=_C643 ,C633_=_C645 ,C633_=_C647 ,C633_=_C649 ,C633_=_C650 ,C633_=_C651 ,\nC633_=_C652 ,C633_=_C657 ,C633_=_C660 ,C635_=_C636 ,C635_=_C638 ,C635_=_C641 ,\nC635_=_C642 ,C635_=_C643 ,C635_=_C645 ,C635_=_C647 ,C635_=_C649 ,C635_=_C650 ,\nC635_=_C651 ,C635_=_C652 ,C635_=_C657 ,C635_=_C660 ,C635_=_C857 ,C636_=_C638 ,\nC636_=_C641 ,C636_=_C642 ,C636_=_C643 ,C636_=_C645 ,C636_=_C647 ,C636_=_C649 ,\nC636_=_C650 ,C636_=_C651 ,C636_=_C652 ,C636_=_C657 ,C636_=_C660 ,C636_=_C1141 ,\nC638_=_C641 ,C638_=_C642 ,C638_=_C643 ,C638_=_C645 ,C638_=_C647 ,C638_=_C649 ,\nC638_=_C650 ,C638_=_C651 ,C638_=_C652 ,C638_=_C657 ,C638_=_C660 ,C641_=_C642 ,\nC641_=_C643 ,C641_=_C645 ,C641_=_C647 ,C641_=_C649 ,C641_=_C650 ,C641_=_C651 ,\nC641_=_C652 ,C641_=_C657 ,C641_=_C660 ,C641_=_C1746 ,C641_=_C1747 ,C641_=_C1753 ,\nC641_=_C1760 ,C641_=_C1762 ,C641_=_C1763 ,C641_=_C1764 ,C642_=_C643 ,C642_=_C645 ,\nC642_=_C647 ,C642_=_C649 ,C642_=_C650 ,C642_=_C651 ,C642_=_C652 ,C642_=_C657 ,\nC642_=_C660 ,C642_=_C1899 ,C642_=_C1920 ,C643_=_C645 ,C643_=_C647 ,C643_=_C649 ,\nC643_=_C650 ,C643_=_C651 ,C643_=_C652 ,C643_=_C657 ,C643_=_C660 ,C645_=_C647 ,\nC645_=_C649 ,C645_=_C650 ,C645_=_C651 ,C645_=_C652 ,C645_=_C657 ,C645_=_C660 ,\nC645_=_C2783 ,C645_=_C3261 ,C645_=_C3267 ,C645_=_C3269 ,C645_=_C3270 ,C645_=_C3271 ,\nC647_=_C649 ,C647_=_C650 ,C647_=_C651 ,C647_=_C652 ,C647_=_C657 ,C647_=_C660 ,\nC647_=_C3449 ,C647_=_C3456 ,C647_=_C3457 ,C647_=_C3459 ,C649_=_C650 ,C649_=_C651 ,\nC649_=_C652 ,C649_=_C657 ,C649_=_C660 ,C649_=_C3662 ,C650_=_C651 ,C650_=_C652 ,\nC650_=_C657 ,C650_=_C660 ,C651_=_C652 ,C651_=_C657 ,C651_=_C660 ,C651_=_C1428 ,\nC651_=_C3502 ,C651_=_C3764 ,C651_=_C3766 ,C651_=_C3769 ,C652_=_C657 ,C652_=_C660 ,\nC652_=_C3503 ,C652_=_C3864 ,C652_=_C3866 ,C652_=_C3869 ,C657_=_C660 ,C660_=_C3511 ,\nC660_=_C3987 ,C660_=_C4050 ,C660_=_C4098 ,C718_=_C721 ,C718_=_C1510 ,C718_=_C1533 ,\nC718_=_C1594 ,C718_=_C1933 ,C718_=_C2369 ,C718_=_C2617 ,C718_=_C2767 ,C718_=_C2914 ,\nC718_=_C2991 ,C718_=_C3010 ,C718_=_C3070 ,C718_=_C3072 ,C718_=_C3075 ,C718_=_C3076 ,\nC718_=_C3077 ,C718_=_C3078 ,C721_=_C1067 ,C721_=_C1141 ,C721_=_C1599 ,C721_=_C1645 ,\nC721_=_C2041 ,C721_=_C2116 ,C721_=_C2297 ,C721_=_C2917 ,C721_=_C2932 ,C721_=_C2996 ,\nC721_=_C3083 ,C721_=_C3249 ,C721_=_C3274 ,C721_=_C3276 ,C721_=_C3277 ,C721_=_C3278 ,\nC721_=_C3281 ,C721_=_C3284 ,C742_=_C750 ,C742_=_C1619 ,C742_=_C1703 ,C742_=_C1926 ,\nC742_=_C1994 ,C742_=_C2221 ,C742_=_C2276 ,C742_=_C2648 ,C742_=_C2708 ,C742_=_C2709 ,\nC742_=_C2712 ,C742_=_C2713 ,C742_=_C2714 ,C742_=_C2715 ,C742_=_C2718 ,C742_=_C2722 ,\nC750_=_C1256 ,C750_=_C1709 ,C750_=_C1753 ,C750_=_C1779 ,C750_=_C2178 ,C750_=_C2201 ,\nC750_=_C2350 ,C750_=_C2527 ,C750_=_C2853 ,C750_=_C3101 ,C750_=_C3251 ,C750_=_C3261 ,\nC750_=_C3298 ,C750_=_C3369 ,C750_=_C3449 ,C750_=_C3500 ,C750_=_C3501 ,C750_=_C3502 ,\nC750_=_C3503 ,C750_=_C3504 ,C750_=_C3505 ,C750_=_C3507 ,C750_=_C3508 ,C750_=_C3511 ,\nC763_=_C808 ,C763_=_C810 ,C763_=_C811 ,C763_=_C814 ,C763_=_C815 ,C763_=_C816 ,\nC763_=_C819 ,C763_=_C820 ,C763_=_C821 ,C763_=_C822 ,C763_=_C824 ,C790_=_C801 ,\nC790_=_C807 ,C790_=_C1872 ,C790_=_C1899 ,C790_=_C2494 ,C790_=_C2495 ,C790_=_C2496 ,\nC790_=_C2497 ,C790_=_C2498 ,C790_=_C2499 ,C790_=_C2500 ,C790_=_C2501 ,C790_=_C2502 ,\nC790_=_C2503 ,C790_=_C2504 ,C790_=_C2505 ,C790_=_C2506 ,C790_=_C2507 ,C790_=_C2508 ,\nC790_=_C2509 ,C790_=_C2510 ,C790_=_C2511 ,C790_=_C2512 ,C790_=_C2513 ,C790_=_C2514 ,\nC790_=_C2515 ,C790_=_C2516 ,C790_=_C2518 ,C801_=_C807 ,C801_=_C1606 ,C801_=_C1938 ,\nC801_=_C2284 ,C801_=_C2396 ,C801_=_C2858 ,C801_=_C3228 ,C801_=_C3337 ,C801_=_C3392 ,\nC801_=_C3464 ,C801_=_C3637 ,C801_=_C3947 ,C801_=_C3950 ,C801_=_C3951 ,C807_=_C987 ,\nC807_=_C1240 ,C807_=_C1656 ,C807_=_C1988 ,C807_=_C2146 ,C807_=_C2570 ,C807_=_C2930 ,\nC807_=_C3234 ,C807_=_C3310 ,C807_=_C3401 ,C807_=_C3680 ,C807_=_C3762 ,C807_=_C3862 ,\nC807_=_C3892 ,C807_=_C4093 ,C807_=_C4103 ,C808_=_C810 ,C808_=_C811 ,C808_=_C814 ,\nC808_=_C815 ,C808_=_C816 ,C808_=_C819 ,C808_=_C820 ,C808_=_C821 ,C808_=_C822 ,\nC808_=_C824 ,C810_=_C811 ,C810_=_C814 ,C810_=_C815 ,C810_=_C816 ,C810_=_C819 ,\nC810_=_C820 ,C810_=_C821 ,C810_=_C822 ,C810_=_C824 ,C810_=_C1190 ,C811_=_C814 ,\nC811_=_C815 ,C811_=_C816 ,C811_=_C819 ,C811_=_C820 ,C811_=_C821 ,C811_=_C822 ,\nC811_=_C824 ,C811_=_C1240 ,C814_=_C815 ,C814_=_C816 ,C814_=_C819 ,C814_=_C820 ,\nC814_=_C821 ,C814_=_C822 ,C814_=_C824 ,C815_=_C816 ,C815_=_C819 ,C815_=_C820 ,\nC815_=_C821 ,C815_=_C822 ,C815_=_C824 ,C816_=_C819 ,C816_=_C820 ,C816_=_C821 ,\nC816_=_C822 ,C816_=_C824 ,C816_=_C2497 ,C816_=_C3063 ,C819_=_C820 ,C819_=_C821 ,\nC819_=_C822 ,C819_=_C824 ,C820_=_C821 ,C820_=_C822 ,C820_=_C824 ,C821_=_C822 ,\nC821_=_C824 ,C821_=_C1431 ,C821_=_C3078 ,C821_=_C3281 ,C822_=_C824 ,C842_=_C889 ,\nC842_=_C1366 ,C842_=_C1628 ,C842_=_C1718 ,C842_=_C1762 ,C842_=_C2008 ,C842_=_C2213 ,\nC842_=_C2232 ,C842_=_C2802 ,C842_=_C3063 ,C842_=_C3269 ,C842_=_C3457 ,C842_=_C3703 ,\nC842_=_C3766 ,C842_=_C3866 ,C842_=_C3978 ,C842_=_C4027 ,C842_=_C4047 ,C842_=_C4048 ,\nC842_=_C4050 ,C857_=_C876 ,C857_=_C1569 ,C857_=_C1618 ,C857_=_C1702 ,C857_=_C1746 ,\nC857_=_C1834 ,C857_=_C1993 ,C857_=_C2036 ,C857_=_C2218 ,C857_=_C2573 ,C857_=_C2575 ,\nC857_=_C2576 ,C857_=_C2577 ,C857_=_C2578 ,C857_=_C2580 ,C876_=_C880 ,C876_=_C889 ,\nC876_=_C1569 ,C876_=_C1618 ,C876_=_C1702 ,C876_=_C1746 ,C876_=_C1834 ,C876_=_C1993 ,\nC876_=_C2036 ,C876_=_C2218 ,C876_=_C2573 ,C876_=_C2575 ,C876_=_C2576 ,C876_=_C2577 ,\nC876_=_C2578 ,C876_=_C2580 ,C880_=_C889 ,C880_=_C1512 ,C880_=_C1534 ,C880_=_C1622 ,\nC880_=_C1704 ,C880_=_C1934 ,C880_=_C1998 ,C880_=_C2222 ,C880_=_C2370 ,C880_=_C2618 ,\nC880_=_C2768 ,C880_=_C3011 ,C880_=_C3125 ,C880_=_C3127 ,C880_=_C3128 ,C889_=_C1366 ,\nC889_=_C1628 ,C889_=_C1718 ,C889_=_C1762 ,C889_=_C2008 ,C889_=_C2213 ,C889_=_C2232 ,\nC889_=_C2802 ,C889_=_C3063 ,C889_=_C3269 ,C889_=_C3457 ,C889_=_C3703 ,C889_=_C3766 ,\nC889_=_C3866 ,C889_=_C3978 ,C889_=_C4027 ,C889_=_C4047 ,C889_=_C4048 ,C889_=_C4050 ,\nC895_=_C898 ,C895_=_C908 ,C895_=_C1030 ,C895_=_C1151 ,C895_=_C1155 ,C895_=_C1156 ,\nC895_=_C1157 ,C895_=_C1158 ,C895_=_C1159 ,C895_=_C1161 ,C895_=_C1163 ,C895_=_C1164 ,\nC895_=_C1165 ,C895_=_C1166 ,C895_=_C1167 ,C895_=_C1170 ,C898_=_C908 ,C898_=_C915 ,\nC898_=_C991 ,C898_=_C1243 ,C898_=_C1264 ,C898_=_C1421 ,C898_=_C1422 ,C898_=_C1423 ,\nC898_=_C1424 ,C898_=_C1425 ,C898_=_C1426 ,C898_=_C1427 ,C898_=_C1428 ,C898_=_C1429 ,\nC898_=_C1430 ,C898_=_C1431 ,C898_=_C1433 ,C898_=_C1434 ,C898_=_C1435 ,C898_=_C1436 ,\nC908_=_C1940 ,C908_=_C2106 ,C908_=_C2189 ,C908_=_C2285</w:t>
      </w:r>
    </w:p>
    <w:p>
      <w:pPr>
        <w:pStyle w:val="PreformattedText"/>
        <w:bidi w:val="0"/>
        <w:spacing w:before="0" w:after="0"/>
        <w:jc w:val="left"/>
        <w:rPr/>
      </w:pPr>
      <w:r>
        <w:rPr/>
        <w:t xml:space="preserve"> </w:t>
      </w:r>
      <w:r>
        <w:rPr/>
        <w:t>,C908_=_C2450 ,C908_=_C2859 ,\nC908_=_C3379 ,C908_=_C3787 ,C908_=_C3823 ,C908_=_C3836 ,C908_=_C3887 ,C908_=_C3924 ,\nC908_=_C4016 ,C908_=_C4017 ,C908_=_C4018 ,C908_=_C4021 ,C915_=_C991 ,C915_=_C1243 ,\nC915_=_C1264 ,C915_=_C1421 ,C915_=_C1422 ,C915_=_C1423 ,C915_=_C1424 ,C915_=_C1425 ,\nC915_=_C1426 ,C915_=_C1427 ,C915_=_C1428 ,C915_=_C1429 ,C915_=_C1430 ,C915_=_C1431 ,\nC915_=_C1433 ,C915_=_C1434 ,C915_=_C1435 ,C915_=_C1436 ,C939_=_C961 ,C939_=_C1396 ,\nC939_=_C1477 ,C939_=_C1478 ,C939_=_C1479 ,C939_=_C1480 ,C939_=_C1481 ,C939_=_C1482 ,\nC939_=_C1484 ,C939_=_C1485 ,C939_=_C1487 ,C939_=_C1488 ,C939_=_C1489 ,C939_=_C1490 ,\nC939_=_C1491 ,C939_=_C1492 ,C939_=_C1494 ,C961_=_C1920 ,C961_=_C2033 ,C961_=_C2235 ,\nC961_=_C2274 ,C961_=_C2306 ,C961_=_C2472 ,C961_=_C2493 ,C961_=_C2647 ,C961_=_C2686 ,\nC961_=_C2955 ,C961_=_C3436 ,C961_=_C3589 ,C961_=_C3604 ,C961_=_C3852 ,C961_=_C3981 ,\nC961_=_C3997 ,C961_=_C4062 ,C987_=_C1240 ,C987_=_C1656 ,C987_=_C1988 ,C987_=_C2146 ,\nC987_=_C2570 ,C987_=_C2930 ,C987_=_C3234 ,C987_=_C3310 ,C987_=_C3401 ,C987_=_C3680 ,\nC987_=_C3762 ,C987_=_C3862 ,C987_=_C3892 ,C987_=_C4093 ,C987_=_C4103 ,C991_=_C1009 ,\nC991_=_C1243 ,C991_=_C1264 ,C991_=_C1421 ,C991_=_C1422 ,C991_=_C1423 ,C991_=_C1424 ,\nC991_=_C1425 ,C991_=_C1426 ,C991_=_C1427 ,C991_=_C1428 ,C991_=_C1429 ,C991_=_C1430 ,\nC991_=_C1431 ,C991_=_C1433 ,C991_=_C1434 ,C991_=_C1435 ,C991_=_C1436 ,C1009_=_C1864 ,\nC1009_=_C1891 ,C1009_=_C1941 ,C1009_=_C2165 ,C1009_=_C2286 ,C1009_=_C2681 ,C1009_=_C2736 ,\nC1009_=_C2757 ,C1009_=_C2860 ,C1009_=_C2908 ,C1009_=_C3576 ,C1009_=_C3595 ,C1009_=_C3837 ,\nC1009_=_C3919 ,C1009_=_C3925 ,C1009_=_C4004 ,C1009_=_C4022 ,C1009_=_C4024 ,C1009_=_C4026 ,\nC1030_=_C1151 ,C1030_=_C1155 ,C1030_=_C1156 ,C1030_=_C1157 ,C1030_=_C1158 ,C1030_=_C1159 ,\nC1030_=_C1161 ,C1030_=_C1163 ,C1030_=_C1164 ,C1030_=_C1165 ,C1030_=_C1166 ,C1030_=_C1167 ,\nC1030_=_C1170 ,C1067_=_C1141 ,C1067_=_C1599 ,C1067_=_C1645 ,C1067_=_C2041 ,C1067_=_C2116 ,\nC1067_=_C2297 ,C1067_=_C2917 ,C1067_=_C2932 ,C1067_=_C2996 ,C1067_=_C3083 ,C1067_=_C3249 ,\nC1067_=_C3274 ,C1067_=_C3276 ,C1067_=_C3277 ,C1067_=_C3278 ,C1067_=_C3281 ,C1067_=_C3284 ,\nC1105_=_C1111 ,C1105_=_C1284 ,C1105_=_C1542 ,C1105_=_C1543 ,C1105_=_C1549 ,C1105_=_C1551 ,\nC1105_=_C1552 ,C1105_=_C1553 ,C1105_=_C1554 ,C1105_=_C1561 ,C1111_=_C1295 ,C1111_=_C1593 ,\nC1111_=_C1771 ,C1111_=_C1932 ,C1111_=_C2278 ,C1111_=_C2438 ,C1111_=_C2848 ,C1111_=_C3026 ,\nC1111_=_C3027 ,C1111_=_C3028 ,C1111_=_C3029 ,C1111_=_C3030 ,C1111_=_C3031 ,C1111_=_C3032 ,\nC1111_=_C3033 ,C1111_=_C3034 ,C1141_=_C1599 ,C1141_=_C1645 ,C1141_=_C2041 ,C1141_=_C2116 ,\nC1141_=_C2297 ,C1141_=_C2917 ,C1141_=_C2932 ,C1141_=_C2996 ,C1141_=_C3083 ,C1141_=_C3249 ,\nC1141_=_C3274 ,C1141_=_C3276 ,C1141_=_C3277 ,C1141_=_C3278 ,C1141_=_C3281 ,C1141_=_C3284 ,\nC1151_=_C1155 ,C1151_=_C1156 ,C1151_=_C1157 ,C1151_=_C1158 ,C1151_=_C1159 ,C1151_=_C1161 ,\nC1151_=_C1163 ,C1151_=_C1164 ,C1151_=_C1165 ,C1151_=_C1166 ,C1151_=_C1167 ,C1151_=_C1170 ,\nC1155_=_C1156 ,C1155_=_C1157 ,C1155_=_C1158 ,C1155_=_C1159 ,C1155_=_C1161 ,C1155_=_C1163 ,\nC1155_=_C1164 ,C1155_=_C1165 ,C1155_=_C1166 ,C1155_=_C1167 ,C1155_=_C1170 ,C1155_=_C1834 ,\nC1155_=_C1849 ,C1156_=_C1157 ,C1156_=_C1158 ,C1156_=_C1159 ,C1156_=_C1161 ,C1156_=_C1163 ,\nC1156_=_C1164 ,C1156_=_C1165 ,C1156_=_C1166 ,C1156_=_C1167 ,C1156_=_C1170 ,C1156_=_C1422 ,\nC1156_=_C2106 ,C1157_=_C1158 ,C1157_=_C1159 ,C1157_=_C1161 ,C1157_=_C1163 ,C1157_=_C1164 ,\nC1157_=_C1165 ,C1157_=_C1166 ,C1157_=_C1167 ,C1157_=_C1170 ,C1158_=_C1159 ,C1158_=_C1161 ,\nC1158_=_C1163 ,C1158_=_C1164 ,C1158_=_C1165 ,C1158_=_C1166 ,C1158_=_C1167 ,C1158_=_C1170 ,\nC1159_=_C1161 ,C1159_=_C1163 ,C1159_=_C1164 ,C1159_=_C1165 ,C1159_=_C1166 ,C1159_=_C1167 ,\nC1159_=_C1170 ,C1159_=_C1424 ,C1159_=_C1543 ,C1159_=_C2438 ,C1159_=_C2450 ,C1159_=_C2451 ,\nC1161_=_C1163 ,C1161_=_C1164 ,C1161_=_C1165 ,C1161_=_C1166 ,C1161_=_C1167 ,C1161_=_C1170 ,\nC1163_=_C1164 ,C1163_=_C1165 ,C1163_=_C1166 ,C1163_=_C1167 ,C1163_=_C1170 ,C1163_=_C3593 ,\nC1163_=_C3595 ,C1164_=_C1165 ,C1164_=_C1166 ,C1164_=_C1167 ,C1164_=_C1170 ,C1164_=_C2506 ,\nC1164_=_C3862 ,C1165_=_C1166 ,C1165_=_C1167 ,C1165_=_C1170 ,C1165_=_C1429 ,C1165_=_C2507 ,\nC1165_=_C3887 ,C1165_=_C3892 ,C1166_=_C1167 ,C1166_=_C1170 ,C1166_=_C1430 ,C1166_=_C3924 ,\nC1166_=_C3925 ,C1167_=_C1170 ,C1167_=_C3505 ,C1170_=_C3177 ,C1190_=_C1474 ,C1190_=_C1678 ,\nC1190_=_C1739 ,C1190_=_C1792 ,C1190_=_C1849 ,C1190_=_C2011 ,C1190_=_C2599 ,C1190_=_C2780 ,\nC1190_=_C2881 ,C1190_=_C2911 ,C1190_=_C2954 ,C1190_=_C2974 ,C1190_=_C3006 ,C1190_=_C3216 ,\nC1190_=_C3320 ,C1190_=_C3435 ,C1190_=_C3446 ,C1190_=_C3565 ,C1190_=_C3627 ,C1190_=_C3649 ,\nC1190_=_C3681 ,C1190_=_C3851 ,C1190_=_C3899 ,C1190_=_C3913 ,C1190_=_C4108 ,C1190_=_C4113 ,\nC1202_=_C1385 ,C1202_=_C1596 ,C1202_=_C1772 ,C1202_=_C1857 ,C1202_=_C2223 ,C1202_=_C2262 ,\nC1202_=_C3163 ,C1202_=_C3166 ,C1202_=_C3167 ,C1202_=_C3168 ,C1202_=_C3169 ,C1202_=_C3170 ,\nC1202_=_C3171 ,C1202_=_C3177 ,C1202_=_C3179 ,C1202_=_C3180 ,C1240_=_C1656 ,C1240_=_C1988 ,\nC1240_=_C2146 ,C1240_=_C2570 ,C1240_=_C2930 ,C1240_=_C3234 ,C1240_=_C3310 ,C1240_=_C3401 ,\nC1240_=_C3680 ,C1240_=_C3762 ,C1240_=_C3862 ,C1240_=_C3892 ,C1240_=_C4093 ,C1240_=_C4103 ,\nC1243_=_C1256 ,C1243_=_C1264 ,C1243_=_C1421 ,C1243_=_C1422 ,C1243_=_C1423 ,C1243_=_C1424 ,\nC1243_=_C1425 ,C1243_=_C1426 ,C1243_=_C1427 ,C1243_=_C1428 ,C1243_=_C1429 ,C1243_=_C1430 ,\nC1243_=_C1431 ,C1243_=_C1433 ,C1243_=_C1434 ,C1243_=_C1435 ,C1243_=_C1436 ,C1256_=_C1709 ,\nC1256_=_C1753 ,C1256_=_C1779 ,C1256_=_C2178 ,C1256_=_C2201 ,C1256_=_C2350 ,C1256_=_C2527 ,\nC1256_=_C2853 ,C1256_=_C3101 ,C1256_=_C3251 ,C1256_=_C3261 ,C1256_=_C3298 ,C1256_=_C3369 ,\nC1256_=_C3449 ,C1256_=_C3500 ,C1256_=_C3501 ,C1256_=_C3502 ,C1256_=_C3503 ,C1256_=_C3504 ,\nC1256_=_C3505 ,C1256_=_C3507 ,C1256_=_C3508 ,C1256_=_C3511 ,C1264_=_C1421 ,C1264_=_C1422 ,\nC1264_=_C1423 ,C1264_=_C1424 ,C1264_=_C1425 ,C1264_=_C1426 ,C1264_=_C1427 ,C1264_=_C1428 ,\nC1264_=_C1429 ,C1264_=_C1430 ,C1264_=_C1431 ,C1264_=_C1433 ,C1264_=_C1434 ,C1264_=_C1435 ,\nC1264_=_C1436 ,C1284_=_C1295 ,C1284_=_C1542 ,C1284_=_C1543 ,C1284_=_C1549 ,C1284_=_C1551 ,\nC1284_=_C1552 ,C1284_=_C1553 ,C1284_=_C1554 ,C1284_=_C1561 ,C1295_=_C1593 ,C1295_=_C1771 ,\nC1295_=_C1932 ,C1295_=_C2278 ,C1295_=_C2438 ,C1295_=_C2848 ,C1295_=_C3026 ,C1295_=_C3027 ,\nC1295_=_C3028 ,C1295_=_C3029 ,C1295_=_C3030 ,C1295_=_C3031 ,C1295_=_C3032 ,C1295_=_C3033 ,\nC1295_=_C3034 ,C1356_=_C1366 ,C1356_=_C1371 ,C1356_=_C1590 ,C1356_=_C1747 ,C1356_=_C2519 ,\nC1356_=_C2781 ,C1356_=_C2783 ,C1356_=_C2786 ,C1356_=_C2787 ,C1356_=_C2788 ,C1356_=_C2791 ,\nC1356_=_C2794 ,C1356_=_C2796 ,C1356_=_C2797 ,C1366_=_C1371 ,C1366_=_C1628 ,C1366_=_C1718 ,\nC1366_=_C1762 ,C1366_=_C2008 ,C1366_=_C2213 ,C1366_=_C2232 ,C1366_=_C2802 ,C1366_=_C3063 ,\nC1366_=_C3269 ,C1366_=_C3457 ,C1366_=_C3703 ,C1366_=_C3766 ,C1366_=_C3866 ,C1366_=_C3978 ,\nC1366_=_C4027 ,C1366_=_C4047 ,C1366_=_C4048 ,C1366_=_C4050 ,C1371_=_C1416 ,C1371_=_C1763 ,\nC1371_=_C2400 ,C1371_=_C2534 ,C1371_=_C2703 ,C1371_=_C3050 ,C1371_=_C3095 ,C1371_=_C3270 ,\nC1371_=_C3331 ,C1371_=_C3483 ,C1371_=_C3545 ,C1371_=_C3602 ,C1371_=_C3742 ,C1371_=_C3921 ,\nC1371_=_C4006 ,C1371_=_C4078 ,C1371_=_C4081 ,C1385_=_C1392 ,C1385_=_C1596 ,C1385_=_C1772 ,\nC1385_=_C1857 ,C1385_=_C2223 ,C1385_=_C2262 ,C1385_=_C3163 ,C1385_=_C3166 ,C1385_=_C3167 ,\nC1385_=_C3168 ,C1385_=_C3169 ,C1385_=_C3170 ,C1385_=_C3171 ,C1385_=_C3177 ,C1385_=_C3179 ,\nC1385_=_C3180 ,C1392_=_C1608 ,C1392_=_C1760 ,C1392_=_C2188 ,C1392_=_C2209 ,C1392_=_C2550 ,\nC1392_=_C2628 ,C1392_=_C3267 ,C1392_=_C3456 ,C1392_=_C3525 ,C1392_=_C3631 ,C1392_=_C3736 ,\nC1392_=_C3764 ,C1392_=_C3864 ,C1392_=_C3936 ,C1392_=_C3986 ,C1392_=_C3987 ,C1396_=_C1416 ,\nC1396_=_C1477 ,C1396_=_C1478 ,C1396_=_C1479 ,C1396_=_C1480 ,C1396_=_C1481 ,C1396_=_C1482 ,\nC1396_=_C1484 ,C1396_=_C1485 ,C1396_=_C1487 ,C1396_=_C1488 ,C1396_=_C1489 ,C1396_=_C1490 ,\nC1396_=_C1491 ,C1396_=_C1492 ,C1396_=_C1494 ,C1416_=_C1763 ,C1416_=_C2400 ,C1416_=_C2534 ,\nC1416_=_C2703 ,C1416_=_C3050 ,C1416_=_C3095 ,C1416_=_C3270 ,C1416_=_C3331 ,C1416_=_C3483 ,\nC1416_=_C3545 ,C1416_=_C3602 ,C1416_=_C3742 ,C1416_=_C3921 ,C1416_=_C4006 ,C1416_=_C4078 ,\nC1416_=_C4081 ,C1421_=_C1422 ,C1421_=_C1423 ,C1421_=_C1424 ,C1421_=_C1425 ,C1421_=_C1426 ,\nC1421_=_C1427 ,C1421_=_C1428 ,C1421_=_C1429 ,C1421_=_C1430 ,C1421_=_C1431 ,C1421_=_C1433 ,\nC1421_=_C1434 ,C1421_=_C1435 ,C1421_=_C1436 ,C1422_=_C1423 ,C1422_=_C1424 ,C1422_=_C1425 ,\nC1422_=_C1426 ,C1422_=_C1427 ,C1422_=_C1428 ,C1422_=_C1429 ,C1422_=_C1430 ,C1422_=_C1431 ,\nC1422_=_C1433 ,C1422_=_C1434 ,C1422_=_C1435 ,C1422_=_C1436 ,C1422_=_C2106 ,C1423_=_C1424 ,\nC1423_=_C1425 ,C1423_=_C1426 ,C1423_=_C1427 ,C1423_=_C1428 ,C1423_=_C1429 ,C1423_=_C1430 ,\nC1423_=_C1431 ,C1423_=_C1433 ,C1423_=_C1434 ,C1423_=_C1435 ,C1423_=_C1436 ,C1423_=_C2276 ,\nC1423_=_C2278 ,C1423_=_C2284 ,C1423_=_C2285 ,C1423_=_C2286 ,C1423_=_C2287 ,C1423_=_C2290 ,\nC1424_=_C1425 ,C1424_=_C1426 ,C1424_=_C1427 ,C1424_=_C1428 ,C1424_=_C1429 ,C1424_=_C1430 ,\nC1424_=_C1431 ,C1424_=_C1433 ,C1424_=_C1434 ,C1424_=_C1435 ,C1424_=_C1436 ,C1424_=_C1543 ,\nC1424_=_C2438 ,C1424_=_C2450 ,C1424_=_C2451 ,C1425_=_C1426 ,C1425_=_C1427 ,C1425_=_C1428 ,\nC1425_=_C1429 ,C1425_=_C1430 ,C1425_=_C1431 ,C1425_=_C1433 ,C1425_=_C1434 ,C1425_=_C1435 ,\nC1425_=_C1436 ,C1426_=_C1427 ,C1426_=_C1428 ,C1426_=_C1429 ,C1426_=_C1430 ,C1426_=_C1431 ,\nC1426_=_C1433 ,C1426_=_C1434 ,C1426_=_C1435 ,C1426_=_C1436 ,C1426_=_C3464 ,C1427_=_C1428 ,\nC1427_=_C1429 ,C1427_=_C1430 ,C1427_=_C1431 ,C1427_=_C1433 ,C1427_=_C1434 ,C1427_=_C1435 ,\nC1427_=_C1436 ,C1427_=_C3637 ,C1428_=_C1429 ,C1428_=_C1430 ,C1428_=_C1431 ,C1428_=_C1433 ,\nC1428_=_C1434 ,C1428_=_C1435 ,C1428_=_C1436 ,C1428_=_C3502 ,C1428_=_C3764 ,C1428_=_C3766 ,\nC1428_=_C3769 ,C1429_=_C1430 ,C1429_=_C1431 ,C1429_=_C1433 ,C1429_=_C1434 ,C1429_=_C1435 ,\nC1429_=_C1436 ,C1429_=_C2507 ,C1429_=_C3887 ,C1429_=_C3892 ,C1430_=_C1431 ,C1430_=_C1433 ,\nC1430_=_C1434 ,C1430_=_C1435 ,C1430_=_C1436</w:t>
      </w:r>
    </w:p>
    <w:p>
      <w:pPr>
        <w:pStyle w:val="PreformattedText"/>
        <w:bidi w:val="0"/>
        <w:spacing w:before="0" w:after="0"/>
        <w:jc w:val="left"/>
        <w:rPr/>
      </w:pPr>
      <w:r>
        <w:rPr/>
        <w:t xml:space="preserve"> </w:t>
      </w:r>
      <w:r>
        <w:rPr/>
        <w:t>,C1430_=_C3924 ,C1430_=_C3925 ,C1431_=_C1433 ,\nC1431_=_C1434 ,C1431_=_C1435 ,C1431_=_C1436 ,C1431_=_C3078 ,C1431_=_C3281 ,C1433_=_C1434 ,\nC1433_=_C1435 ,C1433_=_C1436 ,C1433_=_C4018 ,C1433_=_C4068 ,C1434_=_C1435 ,C1434_=_C1436 ,\nC1434_=_C4037 ,C1435_=_C1436 ,C1436_=_C2797 ,C1436_=_C4081 ,C1436_=_C4113 ,C1474_=_C1678 ,\nC1474_=_C1739 ,C1474_=_C1792 ,C1474_=_C1849 ,C1474_=_C2011 ,C1474_=_C2599 ,C1474_=_C2780 ,\nC1474_=_C2881 ,C1474_=_C2911 ,C1474_=_C2954 ,C1474_=_C2974 ,C1474_=_C3006 ,C1474_=_C3216 ,\nC1474_=_C3320 ,C1474_=_C3435 ,C1474_=_C3446 ,C1474_=_C3565 ,C1474_=_C3627 ,C1474_=_C3649 ,\nC1474_=_C3681 ,C1474_=_C3851 ,C1474_=_C3899 ,C1474_=_C3913 ,C1474_=_C4108 ,C1474_=_C4113 ,\nC1477_=_C1478 ,C1477_=_C1479 ,C1477_=_C1480 ,C1477_=_C1481 ,C1477_=_C1482 ,C1477_=_C1484 ,\nC1477_=_C1485 ,C1477_=_C1487 ,C1477_=_C1488 ,C1477_=_C1489 ,C1477_=_C1490 ,C1477_=_C1491 ,\nC1477_=_C1492 ,C1477_=_C1494 ,C1477_=_C2030 ,C1477_=_C2032 ,C1477_=_C2033 ,C1478_=_C1479 ,\nC1478_=_C1480 ,C1478_=_C1481 ,C1478_=_C1482 ,C1478_=_C1484 ,C1478_=_C1485 ,C1478_=_C1487 ,\nC1478_=_C1488 ,C1478_=_C1489 ,C1478_=_C1490 ,C1478_=_C1491 ,C1478_=_C1492 ,C1478_=_C1494 ,\nC1478_=_C2297 ,C1478_=_C2306 ,C1479_=_C1480 ,C1479_=_C1481 ,C1479_=_C1482 ,C1479_=_C1484 ,\nC1479_=_C1485 ,C1479_=_C1487 ,C1479_=_C1488 ,C1479_=_C1489 ,C1479_=_C1490 ,C1479_=_C1491 ,\nC1479_=_C1492 ,C1479_=_C1494 ,C1479_=_C2396 ,C1479_=_C2400 ,C1480_=_C1481 ,C1480_=_C1482 ,\nC1480_=_C1484 ,C1480_=_C1485 ,C1480_=_C1487 ,C1480_=_C1488 ,C1480_=_C1489 ,C1480_=_C1490 ,\nC1480_=_C1491 ,C1480_=_C1492 ,C1480_=_C1494 ,C1480_=_C2493 ,C1481_=_C1482 ,C1481_=_C1484 ,\nC1481_=_C1485 ,C1481_=_C1487 ,C1481_=_C1488 ,C1481_=_C1489 ,C1481_=_C1490 ,C1481_=_C1491 ,\nC1481_=_C1492 ,C1481_=_C1494 ,C1481_=_C2703 ,C1481_=_C2704 ,C1481_=_C2706 ,C1482_=_C1484 ,\nC1482_=_C1485 ,C1482_=_C1487 ,C1482_=_C1488 ,C1482_=_C1489 ,C1482_=_C1490 ,C1482_=_C1491 ,\nC1482_=_C1492 ,C1482_=_C1494 ,C1482_=_C2709 ,C1482_=_C2954 ,C1482_=_C2955 ,C1484_=_C1485 ,\nC1484_=_C1487 ,C1484_=_C1488 ,C1484_=_C1489 ,C1484_=_C1490 ,C1484_=_C1491 ,C1484_=_C1492 ,\nC1484_=_C1494 ,C1484_=_C3070 ,C1484_=_C3083 ,C1484_=_C3095 ,C1485_=_C1487 ,C1485_=_C1488 ,\nC1485_=_C1489 ,C1485_=_C1490 ,C1485_=_C1491 ,C1485_=_C1492 ,C1485_=_C1494 ,C1485_=_C3331 ,\nC1487_=_C1488 ,C1487_=_C1489 ,C1487_=_C1490 ,C1487_=_C1491 ,C1487_=_C1492 ,C1487_=_C1494 ,\nC1487_=_C3545 ,C1488_=_C1489 ,C1488_=_C1490 ,C1488_=_C1491 ,C1488_=_C1492 ,C1488_=_C1494 ,\nC1488_=_C3500 ,C1488_=_C3589 ,C1489_=_C1490 ,C1489_=_C1491 ,C1489_=_C1492 ,C1489_=_C1494 ,\nC1489_=_C3742 ,C1490_=_C1491 ,C1490_=_C1492 ,C1490_=_C1494 ,C1490_=_C3504 ,C1490_=_C3919 ,\nC1490_=_C3921 ,C1491_=_C1492 ,C1491_=_C1494 ,C1491_=_C2580 ,C1491_=_C2718 ,C1491_=_C3128 ,\nC1491_=_C3960 ,C1491_=_C3978 ,C1491_=_C3981 ,C1492_=_C1494 ,C1492_=_C3997 ,C1494_=_C3950 ,\nC1494_=_C4078 ,C1510_=_C1512 ,C1510_=_C1533 ,C1510_=_C1594 ,C1510_=_C1933 ,C1510_=_C2369 ,\nC1510_=_C2617 ,C1510_=_C2767 ,C1510_=_C2914 ,C1510_=_C2991 ,C1510_=_C3010 ,C1510_=_C3070 ,\nC1510_=_C3072 ,C1510_=_C3075 ,C1510_=_C3076 ,C1510_=_C3077 ,C1510_=_C3078 ,C1512_=_C1534 ,\nC1512_=_C1622 ,C1512_=_C1704 ,C1512_=_C1934 ,C1512_=_C1998 ,C1512_=_C2222 ,C1512_=_C2370 ,\nC1512_=_C2618 ,C1512_=_C2768 ,C1512_=_C3011 ,C1512_=_C3125 ,C1512_=_C3127 ,C1512_=_C3128 ,\nC1533_=_C1534 ,C1533_=_C1594 ,C1533_=_C1933 ,C1533_=_C2369 ,C1533_=_C2617 ,C1533_=_C2767 ,\nC1533_=_C2914 ,C1533_=_C2991 ,C1533_=_C3010 ,C1533_=_C3070 ,C1533_=_C3072 ,C1533_=_C3075 ,\nC1533_=_C3076 ,C1533_=_C3077 ,C1533_=_C3078 ,C1534_=_C1622 ,C1534_=_C1704 ,C1534_=_C1934 ,\nC1534_=_C1998 ,C1534_=_C2222 ,C1534_=_C2370 ,C1534_=_C2618 ,C1534_=_C2768 ,C1534_=_C3011 ,\nC1534_=_C3125 ,C1534_=_C3127 ,C1534_=_C3128 ,C1542_=_C1543 ,C1542_=_C1549 ,C1542_=_C1551 ,\nC1542_=_C1552 ,C1542_=_C1553 ,C1542_=_C1554 ,C1542_=_C1561 ,C1542_=_C1590 ,C1542_=_C1593 ,\nC1542_=_C1594 ,C1542_=_C1596 ,C1542_=_C1599 ,C1542_=_C1600 ,C1542_=_C1606 ,C1542_=_C1607 ,\nC1542_=_C1608 ,C1542_=_C1610 ,C1542_=_C1611 ,C1542_=_C1612 ,C1543_=_C1549 ,C1543_=_C1551 ,\nC1543_=_C1552 ,C1543_=_C1553 ,C1543_=_C1554 ,C1543_=_C1561 ,C1543_=_C2438 ,C1543_=_C2450 ,\nC1543_=_C2451 ,C1549_=_C1551 ,C1549_=_C1552 ,C1549_=_C1553 ,C1549_=_C1554 ,C1549_=_C1561 ,\nC1549_=_C3027 ,C1549_=_C3320 ,C1551_=_C1552 ,C1551_=_C1553 ,C1551_=_C1554 ,C1551_=_C1561 ,\nC1551_=_C3030 ,C1551_=_C3736 ,C1552_=_C1553 ,C1552_=_C1554 ,C1552_=_C1561 ,C1552_=_C3031 ,\nC1553_=_C1554 ,C1553_=_C1561 ,C1553_=_C3033 ,C1553_=_C3913 ,C1554_=_C1561 ,C1554_=_C3034 ,\nC1554_=_C3278 ,C1561_=_C2796 ,C1561_=_C3179 ,C1561_=_C3284 ,C1561_=_C3424 ,C1561_=_C3951 ,\nC1561_=_C3986 ,C1561_=_C4040 ,C1561_=_C4109 ,C1569_=_C1618 ,C1569_=_C1702 ,C1569_=_C1746 ,\nC1569_=_C1834 ,C1569_=_C1993 ,C1569_=_C2036 ,C1569_=_C2218 ,C1569_=_C2573 ,C1569_=_C2575 ,\nC1569_=_C2576 ,C1569_=_C2577 ,C1569_=_C2578 ,C1569_=_C2580 ,C1590_=_C1593 ,C1590_=_C1594 ,\nC1590_=_C1596 ,C1590_=_C1599 ,C1590_=_C1600 ,C1590_=_C1606 ,C1590_=_C1607 ,C1590_=_C1608 ,\nC1590_=_C1610 ,C1590_=_C1611 ,C1590_=_C1612 ,C1590_=_C1747 ,C1590_=_C2519 ,C1590_=_C2781 ,\nC1590_=_C2783 ,C1590_=_C2786 ,C1590_=_C2787 ,C1590_=_C2788 ,C1590_=_C2791 ,C1590_=_C2794 ,\nC1590_=_C2796 ,C1590_=_C2797 ,C1593_=_C1594 ,C1593_=_C1596 ,C1593_=_C1599 ,C1593_=_C1600 ,\nC1593_=_C1606 ,C1593_=_C1607 ,C1593_=_C1608 ,C1593_=_C1610 ,C1593_=_C1611 ,C1593_=_C1612 ,\nC1593_=_C1771 ,C1593_=_C1932 ,C1593_=_C2278 ,C1593_=_C2438 ,C1593_=_C2848 ,C1593_=_C3026 ,\nC1593_=_C3027 ,C1593_=_C3028 ,C1593_=_C3029 ,C1593_=_C3030 ,C1593_=_C3031 ,C1593_=_C3032 ,\nC1593_=_C3033 ,C1593_=_C3034 ,C1594_=_C1596 ,C1594_=_C1599 ,C1594_=_C1600 ,C1594_=_C1606 ,\nC1594_=_C1607 ,C1594_=_C1608 ,C1594_=_C1610 ,C1594_=_C1611 ,C1594_=_C1612 ,C1594_=_C1933 ,\nC1594_=_C2369 ,C1594_=_C2617 ,C1594_=_C2767 ,C1594_=_C2914 ,C1594_=_C2991 ,C1594_=_C3010 ,\nC1594_=_C3070 ,C1594_=_C3072 ,C1594_=_C3075 ,C1594_=_C3076 ,C1594_=_C3077 ,C1594_=_C3078 ,\nC1596_=_C1599 ,C1596_=_C1600 ,C1596_=_C1606 ,C1596_=_C1607 ,C1596_=_C1608 ,C1596_=_C1610 ,\nC1596_=_C1611 ,C1596_=_C1612 ,C1596_=_C1772 ,C1596_=_C1857 ,C1596_=_C2223 ,C1596_=_C2262 ,\nC1596_=_C3163 ,C1596_=_C3166 ,C1596_=_C3167 ,C1596_=_C3168 ,C1596_=_C3169 ,C1596_=_C3170 ,\nC1596_=_C3171 ,C1596_=_C3177 ,C1596_=_C3179 ,C1596_=_C3180 ,C1599_=_C1600 ,C1599_=_C1606 ,\nC1599_=_C1607 ,C1599_=_C1608 ,C1599_=_C1610 ,C1599_=_C1611 ,C1599_=_C1612 ,C1599_=_C1645 ,\nC1599_=_C2041 ,C1599_=_C2116 ,C1599_=_C2297 ,C1599_=_C2917 ,C1599_=_C2932 ,C1599_=_C2996 ,\nC1599_=_C3083 ,C1599_=_C3249 ,C1599_=_C3274 ,C1599_=_C3276 ,C1599_=_C3277 ,C1599_=_C3278 ,\nC1599_=_C3281 ,C1599_=_C3284 ,C1600_=_C1606 ,C1600_=_C1607 ,C1600_=_C1608 ,C1600_=_C1610 ,\nC1600_=_C1611 ,C1600_=_C1612 ,C1600_=_C1776 ,C1600_=_C2588 ,C1600_=_C2897 ,C1600_=_C2961 ,\nC1600_=_C3412 ,C1600_=_C3413 ,C1600_=_C3414 ,C1600_=_C3415 ,C1600_=_C3424 ,C1606_=_C1607 ,\nC1606_=_C1608 ,C1606_=_C1610 ,C1606_=_C1611 ,C1606_=_C1612 ,C1606_=_C1938 ,C1606_=_C2284 ,\nC1606_=_C2396 ,C1606_=_C2858 ,C1606_=_C3228 ,C1606_=_C3337 ,C1606_=_C3392 ,C1606_=_C3464 ,\nC1606_=_C3637 ,C1606_=_C3947 ,C1606_=_C3950 ,C1606_=_C3951 ,C1607_=_C1608 ,C1607_=_C1610 ,\nC1607_=_C1611 ,C1607_=_C1612 ,C1607_=_C1626 ,C1607_=_C1714 ,C1607_=_C1787 ,C1607_=_C1887 ,\nC1607_=_C2005 ,C1607_=_C2163 ,C1607_=_C2230 ,C1607_=_C2679 ,C1607_=_C2906 ,C1607_=_C3202 ,\nC1607_=_C3481 ,C1607_=_C3549 ,C1607_=_C3573 ,C1607_=_C3593 ,C1607_=_C3900 ,C1607_=_C3960 ,\nC1607_=_C3961 ,C1607_=_C3965 ,C1608_=_C1610 ,C1608_=_C1611 ,C1608_=_C1612 ,C1608_=_C1760 ,\nC1608_=_C2188 ,C1608_=_C2209 ,C1608_=_C2550 ,C1608_=_C2628 ,C1608_=_C3267 ,C1608_=_C3456 ,\nC1608_=_C3525 ,C1608_=_C3631 ,C1608_=_C3736 ,C1608_=_C3764 ,C1608_=_C3864 ,C1608_=_C3936 ,\nC1608_=_C3986 ,C1608_=_C3987 ,C1610_=_C1611 ,C1610_=_C1612 ,C1610_=_C1653 ,C1610_=_C2125 ,\nC1610_=_C2451 ,C1610_=_C2642 ,C1610_=_C2738 ,C1610_=_C3189 ,C1610_=_C3381 ,C1610_=_C3577 ,\nC1610_=_C3614 ,C1610_=_C3662 ,C1610_=_C3689 ,C1610_=_C3847 ,C1610_=_C3876 ,C1610_=_C3973 ,\nC1610_=_C4037 ,C1610_=_C4039 ,C1610_=_C4040 ,C1610_=_C4041 ,C1611_=_C1612 ,C1611_=_C1790 ,\nC1611_=_C1942 ,C1611_=_C2193 ,C1611_=_C2287 ,C1611_=_C2861 ,C1611_=_C3203 ,C1611_=_C3384 ,\nC1611_=_C3484 ,C1611_=_C3551 ,C1611_=_C3793 ,C1611_=_C3828 ,C1611_=_C3841 ,C1611_=_C3904 ,\nC1611_=_C4032 ,C1611_=_C4059 ,C1611_=_C4068 ,C1611_=_C4088 ,C1612_=_C1943 ,C1612_=_C2032 ,\nC1612_=_C2075 ,C1612_=_C2290 ,C1612_=_C2422 ,C1612_=_C2706 ,C1612_=_C2744 ,C1612_=_C2862 ,\nC1612_=_C3359 ,C1612_=_C3535 ,C1612_=_C4045 ,C1612_=_C4101 ,C1612_=_C4109 ,C1618_=_C1619 ,\nC1618_=_C1622 ,C1618_=_C1626 ,C1618_=_C1628 ,C1618_=_C1702 ,C1618_=_C1746 ,C1618_=_C1834 ,\nC1618_=_C1993 ,C1618_=_C2036 ,C1618_=_C2218 ,C1618_=_C2573 ,C1618_=_C2575 ,C1618_=_C2576 ,\nC1618_=_C2577 ,C1618_=_C2578 ,C1618_=_C2580 ,C1619_=_C1622 ,C1619_=_C1626 ,C1619_=_C1628 ,\nC1619_=_C1703 ,C1619_=_C1926 ,C1619_=_C1994 ,C1619_=_C2221 ,C1619_=_C2276 ,C1619_=_C2648 ,\nC1619_=_C2708 ,C1619_=_C2709 ,C1619_=_C2712 ,C1619_=_C2713 ,C1619_=_C2714 ,C1619_=_C2715 ,\nC1619_=_C2718 ,C1619_=_C2722 ,C1622_=_C1626 ,C1622_=_C1628 ,C1622_=_C1704 ,C1622_=_C1934 ,\nC1622_=_C1998 ,C1622_=_C2222 ,C1622_=_C2370 ,C1622_=_C2618 ,C1622_=_C2768 ,C1622_=_C3011 ,\nC1622_=_C3125 ,C1622_=_C3127 ,C1622_=_C3128 ,C1626_=_C1628 ,C1626_=_C1714 ,C1626_=_C1787 ,\nC1626_=_C1887 ,C1626_=_C2005 ,C1626_=_C2163 ,C1626_=_C2230 ,C1626_=_C2679 ,C1626_=_C2906 ,\nC1626_=_C3202 ,C1626_=_C3481 ,C1626_=_C3549 ,C1626_=_C3573 ,C1626_=_C3593 ,C1626_=_C3900 ,\nC1626_=_C3960 ,C1626_=_C3961 ,C1626_=_C3965 ,C1628_=_C1718 ,C1628_=_C1762 ,C1628_=_C2008 ,\nC1628_=_C2213 ,C1628_=_C2232 ,C1628_=_C2802 ,C1628_=_C3063 ,C1628_=_C3269 ,C1628_=_C3457 ,\nC1628_=_C3703 ,C1628_=_C3766 ,C1628_=_C3866 ,C1628_=_C3978 ,C1628_=_C4027 ,C1628_=_C4047 ,\nC1628_=_C4048 ,C1628_=_C4050 ,C1645_=_C1653 ,C1645_=_C1656 ,C1645_=_C2041 ,C1645_=_C2116 ,\nC1645_=_C2297 ,C1645_=_C2917 ,C1645_=_C2932 ,C1645_=_C2996 ,C1645_=_C3083 ,C1645_=_C3249 ,\nC1645_=_C3274 ,C1645_=_C3276 ,C1645_=_C3277 ,C1645_=_C3278 ,C1645_=_C3281 ,C1645_=_C3284 ,\nC1653_=_C1656</w:t>
      </w:r>
    </w:p>
    <w:p>
      <w:pPr>
        <w:pStyle w:val="PreformattedText"/>
        <w:bidi w:val="0"/>
        <w:spacing w:before="0" w:after="0"/>
        <w:jc w:val="left"/>
        <w:rPr/>
      </w:pPr>
      <w:r>
        <w:rPr/>
        <w:t xml:space="preserve"> </w:t>
      </w:r>
      <w:r>
        <w:rPr/>
        <w:t>,C1653_=_C2125 ,C1653_=_C2451 ,C1653_=_C2642 ,C1653_=_C2738 ,C1653_=_C3189 ,\nC1653_=_C3381 ,C1653_=_C3577 ,C1653_=_C3614 ,C1653_=_C3662 ,C1653_=_C3689 ,C1653_=_C3847 ,\nC1653_=_C3876 ,C1653_=_C3973 ,C1653_=_C4037 ,C1653_=_C4039 ,C1653_=_C4040 ,C1653_=_C4041 ,\nC1656_=_C1988 ,C1656_=_C2146 ,C1656_=_C2570 ,C1656_=_C2930 ,C1656_=_C3234 ,C1656_=_C3310 ,\nC1656_=_C3401 ,C1656_=_C3680 ,C1656_=_C3762 ,C1656_=_C3862 ,C1656_=_C3892 ,C1656_=_C4093 ,\nC1656_=_C4103 ,C1678_=_C1739 ,C1678_=_C1792 ,C1678_=_C1849 ,C1678_=_C2011 ,C1678_=_C2599 ,\nC1678_=_C2780 ,C1678_=_C2881 ,C1678_=_C2911 ,C1678_=_C2954 ,C1678_=_C2974 ,C1678_=_C3006 ,\nC1678_=_C3216 ,C1678_=_C3320 ,C1678_=_C3435 ,C1678_=_C3446 ,C1678_=_C3565 ,C1678_=_C3627 ,\nC1678_=_C3649 ,C1678_=_C3681 ,C1678_=_C3851 ,C1678_=_C3899 ,C1678_=_C3913 ,C1678_=_C4108 ,\nC1678_=_C4113 ,C1702_=_C1703 ,C1702_=_C1704 ,C1702_=_C1709 ,C1702_=_C1714 ,C1702_=_C1718 ,\nC1702_=_C1746 ,C1702_=_C1834 ,C1702_=_C1993 ,C1702_=_C2036 ,C1702_=_C2218 ,C1702_=_C2573 ,\nC1702_=_C2575 ,C1702_=_C2576 ,C1702_=_C2577 ,C1702_=_C2578 ,C1702_=_C2580 ,C1703_=_C1704 ,\nC1703_=_C1709 ,C1703_=_C1714 ,C1703_=_C1718 ,C1703_=_C1926 ,C1703_=_C1994 ,C1703_=_C2221 ,\nC1703_=_C2276 ,C1703_=_C2648 ,C1703_=_C2708 ,C1703_=_C2709 ,C1703_=_C2712 ,C1703_=_C2713 ,\nC1703_=_C2714 ,C1703_=_C2715 ,C1703_=_C2718 ,C1703_=_C2722 ,C1704_=_C1709 ,C1704_=_C1714 ,\nC1704_=_C1718 ,C1704_=_C1934 ,C1704_=_C1998 ,C1704_=_C2222 ,C1704_=_C2370 ,C1704_=_C2618 ,\nC1704_=_C2768 ,C1704_=_C3011 ,C1704_=_C3125 ,C1704_=_C3127 ,C1704_=_C3128 ,C1709_=_C1714 ,\nC1709_=_C1718 ,C1709_=_C1753 ,C1709_=_C1779 ,C1709_=_C2178 ,C1709_=_C2201 ,C1709_=_C2350 ,\nC1709_=_C2527 ,C1709_=_C2853 ,C1709_=_C3101 ,C1709_=_C3251 ,C1709_=_C3261 ,C1709_=_C3298 ,\nC1709_=_C3369 ,C1709_=_C3449 ,C1709_=_C3500 ,C1709_=_C3501 ,C1709_=_C3502 ,C1709_=_C3503 ,\nC1709_=_C3504 ,C1709_=_C3505 ,C1709_=_C3507 ,C1709_=_C3508 ,C1709_=_C3511 ,C1714_=_C1718 ,\nC1714_=_C1787 ,C1714_=_C1887 ,C1714_=_C2005 ,C1714_=_C2163 ,C1714_=_C2230 ,C1714_=_C2679 ,\nC1714_=_C2906 ,C1714_=_C3202 ,C1714_=_C3481 ,C1714_=_C3549 ,C1714_=_C3573 ,C1714_=_C3593 ,\nC1714_=_C3900 ,C1714_=_C3960 ,C1714_=_C3961 ,C1714_=_C3965 ,C1718_=_C1762 ,C1718_=_C2008 ,\nC1718_=_C2213 ,C1718_=_C2232 ,C1718_=_C2802 ,C1718_=_C3063 ,C1718_=_C3269 ,C1718_=_C3457 ,\nC1718_=_C3703 ,C1718_=_C3766 ,C1718_=_C3866 ,C1718_=_C3978 ,C1718_=_C4027 ,C1718_=_C4047 ,\nC1718_=_C4048 ,C1718_=_C4050 ,C1739_=_C1792 ,C1739_=_C1849 ,C1739_=_C2011 ,C1739_=_C2599 ,\nC1739_=_C2780 ,C1739_=_C2881 ,C1739_=_C2911 ,C1739_=_C2954 ,C1739_=_C2974 ,C1739_=_C3006 ,\nC1739_=_C3216 ,C1739_=_C3320 ,C1739_=_C3435 ,C1739_=_C3446 ,C1739_=_C3565 ,C1739_=_C3627 ,\nC1739_=_C3649 ,C1739_=_C3681 ,C1739_=_C3851 ,C1739_=_C3899 ,C1739_=_C3913 ,C1739_=_C4108 ,\nC1739_=_C4113 ,C1746_=_C1747 ,C1746_=_C1753 ,C1746_=_C1760 ,C1746_=_C1762 ,C1746_=_C1763 ,\nC1746_=_C1764 ,C1746_=_C1834 ,C1746_=_C1993 ,C1746_=_C2036 ,C1746_=_C2218 ,C1746_=_C2573 ,\nC1746_=_C2575 ,C1746_=_C2576 ,C1746_=_C2577 ,C1746_=_C2578 ,C1746_=_C2580 ,C1747_=_C1753 ,\nC1747_=_C1760 ,C1747_=_C1762 ,C1747_=_C1763 ,C1747_=_C1764 ,C1747_=_C2519 ,C1747_=_C2781 ,\nC1747_=_C2783 ,C1747_=_C2786 ,C1747_=_C2787 ,C1747_=_C2788 ,C1747_=_C2791 ,C1747_=_C2794 ,\nC1747_=_C2796 ,C1747_=_C2797 ,C1753_=_C1760 ,C1753_=_C1762 ,C1753_=_C1763 ,C1753_=_C1764 ,\nC1753_=_C1779 ,C1753_=_C2178 ,C1753_=_C2201 ,C1753_=_C2350 ,C1753_=_C2527 ,C1753_=_C2853 ,\nC1753_=_C3101 ,C1753_=_C3251 ,C1753_=_C3261 ,C1753_=_C3298 ,C1753_=_C3369 ,C1753_=_C3449 ,\nC1753_=_C3500 ,C1753_=_C3501 ,C1753_=_C3502 ,C1753_=_C3503 ,C1753_=_C3504 ,C1753_=_C3505 ,\nC1753_=_C3507 ,C1753_=_C3508 ,C1753_=_C3511 ,C1760_=_C1762 ,C1760_=_C1763 ,C1760_=_C1764 ,\nC1760_=_C2188 ,C1760_=_C2209 ,C1760_=_C2550 ,C1760_=_C2628 ,C1760_=_C3267 ,C1760_=_C3456 ,\nC1760_=_C3525 ,C1760_=_C3631 ,C1760_=_C3736 ,C1760_=_C3764 ,C1760_=_C3864 ,C1760_=_C3936 ,\nC1760_=_C3986 ,C1760_=_C3987 ,C1762_=_C1763 ,C1762_=_C1764 ,C1762_=_C2008 ,C1762_=_C2213 ,\nC1762_=_C2232 ,C1762_=_C2802 ,C1762_=_C3063 ,C1762_=_C3269 ,C1762_=_C3457 ,C1762_=_C3703 ,\nC1762_=_C3766 ,C1762_=_C3866 ,C1762_=_C3978 ,C1762_=_C4027 ,C1762_=_C4047 ,C1762_=_C4048 ,\nC1762_=_C4050 ,C1763_=_C1764 ,C1763_=_C2400 ,C1763_=_C2534 ,C1763_=_C2703 ,C1763_=_C3050 ,\nC1763_=_C3095 ,C1763_=_C3270 ,C1763_=_C3331 ,C1763_=_C3483 ,C1763_=_C3545 ,C1763_=_C3602 ,\nC1763_=_C3742 ,C1763_=_C3921 ,C1763_=_C4006 ,C1763_=_C4078 ,C1763_=_C4081 ,C1764_=_C1791 ,\nC1764_=_C2030 ,C1764_=_C2073 ,C1764_=_C2420 ,C1764_=_C2598 ,C1764_=_C2704 ,C1764_=_C2741 ,\nC1764_=_C2909 ,C1764_=_C2971 ,C1764_=_C3271 ,C1764_=_C3356 ,C1764_=_C3445 ,C1764_=_C3459 ,\nC1764_=_C3533 ,C1764_=_C3562 ,C1764_=_C3625 ,C1764_=_C3769 ,C1764_=_C3869 ,C1764_=_C3897 ,\nC1764_=_C4042 ,C1764_=_C4095 ,C1764_=_C4098 ,C1771_=_C1772 ,C1771_=_C1776 ,C1771_=_C1779 ,\nC1771_=_C1787 ,C1771_=_C1790 ,C1771_=_C1791 ,C1771_=_C1792 ,C1771_=_C1932 ,C1771_=_C2278 ,\nC1771_=_C2438 ,C1771_=_C2848 ,C1771_=_C3026 ,C1771_=_C3027 ,C1771_=_C3028 ,C1771_=_C3029 ,\nC1771_=_C3030 ,C1771_=_C3031 ,C1771_=_C3032 ,C1771_=_C3033 ,C1771_=_C3034 ,C1772_=_C1776 ,\nC1772_=_C1779 ,C1772_=_C1787 ,C1772_=_C1790 ,C1772_=_C1791 ,C1772_=_C1792 ,C1772_=_C1857 ,\nC1772_=_C2223 ,C1772_=_C2262 ,C1772_=_C3163 ,C1772_=_C3166 ,C1772_=_C3167 ,C1772_=_C3168 ,\nC1772_=_C3169 ,C1772_=_C3170 ,C1772_=_C3171 ,C1772_=_C3177 ,C1772_=_C3179 ,C1772_=_C3180 ,\nC1776_=_C1779 ,C1776_=_C1787 ,C1776_=_C1790 ,C1776_=_C1791 ,C1776_=_C1792 ,C1776_=_C2588 ,\nC1776_=_C2897 ,C1776_=_C2961 ,C1776_=_C3412 ,C1776_=_C3413 ,C1776_=_C3414 ,C1776_=_C3415 ,\nC1776_=_C3424 ,C1779_=_C1787 ,C1779_=_C1790 ,C1779_=_C1791 ,C1779_=_C1792 ,C1779_=_C2178 ,\nC1779_=_C2201 ,C1779_=_C2350 ,C1779_=_C2527 ,C1779_=_C2853 ,C1779_=_C3101 ,C1779_=_C3251 ,\nC1779_=_C3261 ,C1779_=_C3298 ,C1779_=_C3369 ,C1779_=_C3449 ,C1779_=_C3500 ,C1779_=_C3501 ,\nC1779_=_C3502 ,C1779_=_C3503 ,C1779_=_C3504 ,C1779_=_C3505 ,C1779_=_C3507 ,C1779_=_C3508 ,\nC1779_=_C3511 ,C1787_=_C1790 ,C1787_=_C1791 ,C1787_=_C1792 ,C1787_=_C1887 ,C1787_=_C2005 ,\nC1787_=_C2163 ,C1787_=_C2230 ,C1787_=_C2679 ,C1787_=_C2906 ,C1787_=_C3202 ,C1787_=_C3481 ,\nC1787_=_C3549 ,C1787_=_C3573 ,C1787_=_C3593 ,C1787_=_C3900 ,C1787_=_C3960 ,C1787_=_C3961 ,\nC1787_=_C3965 ,C1790_=_C1791 ,C1790_=_C1792 ,C1790_=_C1942 ,C1790_=_C2193 ,C1790_=_C2287 ,\nC1790_=_C2861 ,C1790_=_C3203 ,C1790_=_C3384 ,C1790_=_C3484 ,C1790_=_C3551 ,C1790_=_C3793 ,\nC1790_=_C3828 ,C1790_=_C3841 ,C1790_=_C3904 ,C1790_=_C4032 ,C1790_=_C4059 ,C1790_=_C4068 ,\nC1790_=_C4088 ,C1791_=_C1792 ,C1791_=_C2030 ,C1791_=_C2073 ,C1791_=_C2420 ,C1791_=_C2598 ,\nC1791_=_C2704 ,C1791_=_C2741 ,C1791_=_C2909 ,C1791_=_C2971 ,C1791_=_C3271 ,C1791_=_C3356 ,\nC1791_=_C3445 ,C1791_=_C3459 ,C1791_=_C3533 ,C1791_=_C3562 ,C1791_=_C3625 ,C1791_=_C3769 ,\nC1791_=_C3869 ,C1791_=_C3897 ,C1791_=_C4042 ,C1791_=_C4095 ,C1791_=_C4098 ,C1792_=_C1849 ,\nC1792_=_C2011 ,C1792_=_C2599 ,C1792_=_C2780 ,C1792_=_C2881 ,C1792_=_C2911 ,C1792_=_C2954 ,\nC1792_=_C2974 ,C1792_=_C3006 ,C1792_=_C3216 ,C1792_=_C3320 ,C1792_=_C3435 ,C1792_=_C3446 ,\nC1792_=_C3565 ,C1792_=_C3627 ,C1792_=_C3649 ,C1792_=_C3681 ,C1792_=_C3851 ,C1792_=_C3899 ,\nC1792_=_C3913 ,C1792_=_C4108 ,C1792_=_C4113 ,C1834_=_C1849 ,C1834_=_C1993 ,C1834_=_C2036 ,\nC1834_=_C2218 ,C1834_=_C2573 ,C1834_=_C2575 ,C1834_=_C2576 ,C1834_=_C2577 ,C1834_=_C2578 ,\nC1834_=_C2580 ,C1849_=_C2011 ,C1849_=_C2599 ,C1849_=_C2780 ,C1849_=_C2881 ,C1849_=_C2911 ,\nC1849_=_C2954 ,C1849_=_C2974 ,C1849_=_C3006 ,C1849_=_C3216 ,C1849_=_C3320 ,C1849_=_C3435 ,\nC1849_=_C3446 ,C1849_=_C3565 ,C1849_=_C3627 ,C1849_=_C3649 ,C1849_=_C3681 ,C1849_=_C3851 ,\nC1849_=_C3899 ,C1849_=_C3913 ,C1849_=_C4108 ,C1849_=_C4113 ,C1857_=_C1864 ,C1857_=_C2223 ,\nC1857_=_C2262 ,C1857_=_C3163 ,C1857_=_C3166 ,C1857_=_C3167 ,C1857_=_C3168 ,C1857_=_C3169 ,\nC1857_=_C3170 ,C1857_=_C3171 ,C1857_=_C3177 ,C1857_=_C3179 ,C1857_=_C3180 ,C1864_=_C1891 ,\nC1864_=_C1941 ,C1864_=_C2165 ,C1864_=_C2286 ,C1864_=_C2681 ,C1864_=_C2736 ,C1864_=_C2757 ,\nC1864_=_C2860 ,C1864_=_C2908 ,C1864_=_C3576 ,C1864_=_C3595 ,C1864_=_C3837 ,C1864_=_C3919 ,\nC1864_=_C3925 ,C1864_=_C4004 ,C1864_=_C4022 ,C1864_=_C4024 ,C1864_=_C4026 ,C1872_=_C1887 ,\nC1872_=_C1891 ,C1872_=_C1899 ,C1872_=_C2494 ,C1872_=_C2495 ,C1872_=_C2496 ,C1872_=_C2497 ,\nC1872_=_C2498 ,C1872_=_C2499 ,C1872_=_C2500 ,C1872_=_C2501 ,C1872_=_C2502 ,C1872_=_C2503 ,\nC1872_=_C2504 ,C1872_=_C2505 ,C1872_=_C2506 ,C1872_=_C2507 ,C1872_=_C2508 ,C1872_=_C2509 ,\nC1872_=_C2510 ,C1872_=_C2511 ,C1872_=_C2512 ,C1872_=_C2513 ,C1872_=_C2514 ,C1872_=_C2515 ,\nC1872_=_C2516 ,C1872_=_C2518 ,C1887_=_C1891 ,C1887_=_C2005 ,C1887_=_C2163 ,C1887_=_C2230 ,\nC1887_=_C2679 ,C1887_=_C2906 ,C1887_=_C3202 ,C1887_=_C3481 ,C1887_=_C3549 ,C1887_=_C3573 ,\nC1887_=_C3593 ,C1887_=_C3900 ,C1887_=_C3960 ,C1887_=_C3961 ,C1887_=_C3965 ,C1891_=_C1941 ,\nC1891_=_C2165 ,C1891_=_C2286 ,C1891_=_C2681 ,C1891_=_C2736 ,C1891_=_C2757 ,C1891_=_C2860 ,\nC1891_=_C2908 ,C1891_=_C3576 ,C1891_=_C3595 ,C1891_=_C3837 ,C1891_=_C3919 ,C1891_=_C3925 ,\nC1891_=_C4004 ,C1891_=_C4022 ,C1891_=_C4024 ,C1891_=_C4026 ,C1899_=_C1920 ,C1899_=_C2494 ,\nC1899_=_C2495 ,C1899_=_C2496 ,C1899_=_C2497 ,C1899_=_C2498 ,C1899_=_C2499 ,C1899_=_C2500 ,\nC1899_=_C2501 ,C1899_=_C2502 ,C1899_=_C2503 ,C1899_=_C2504 ,C1899_=_C2505 ,C1899_=_C2506 ,\nC1899_=_C2507 ,C1899_=_C2508 ,C1899_=_C2509 ,C1899_=_C2510 ,C1899_=_C2511 ,C1899_=_C2512 ,\nC1899_=_C2513 ,C1899_=_C2514 ,C1899_=_C2515 ,C1899_=_C2516 ,C1899_=_C2518 ,C1920_=_C2033 ,\nC1920_=_C2235 ,C1920_=_C2274 ,C1920_=_C2306 ,C1920_=_C2472 ,C1920_=_C2493 ,C1920_=_C2647 ,\nC1920_=_C2686 ,C1920_=_C2955 ,C1920_=_C3436 ,C1920_=_C3589 ,C1920_=_C3604 ,C1920_=_C3852 ,\nC1920_=_C3981 ,C1920_=_C3997 ,C1920_=_C4062 ,C1926_=_C1932 ,C1926_=_C1933 ,C1926_=_C1934 ,\nC1926_=_C1938 ,C1926_=_C1940 ,C1926_=_C1941 ,C1926_=_C1942 ,C1926_=_C1943 ,C1926_=_C1994 ,\nC1926_=_C2221 ,C1926_=_C2276 ,C1926_=_C2648 ,C1926_=_C2708 ,C1926_=_C2709 ,C1926_=_C2712 ,\nC1926_=_C2713 ,C1926_=_C2714 ,C1926_=_C2715 ,C1926_=_C2718 ,C1926_=_C2722</w:t>
      </w:r>
    </w:p>
    <w:p>
      <w:pPr>
        <w:pStyle w:val="PreformattedText"/>
        <w:bidi w:val="0"/>
        <w:spacing w:before="0" w:after="0"/>
        <w:jc w:val="left"/>
        <w:rPr/>
      </w:pPr>
      <w:r>
        <w:rPr/>
        <w:t xml:space="preserve"> </w:t>
      </w:r>
      <w:r>
        <w:rPr/>
        <w:t>,C1932_=_C1933 ,\nC1932_=_C1934 ,C1932_=_C1938 ,C1932_=_C1940 ,C1932_=_C1941 ,C1932_=_C1942 ,C1932_=_C1943 ,\nC1932_=_C2278 ,C1932_=_C2438 ,C1932_=_C2848 ,C1932_=_C3026 ,C1932_=_C3027 ,C1932_=_C3028 ,\nC1932_=_C3029 ,C1932_=_C3030 ,C1932_=_C3031 ,C1932_=_C3032 ,C1932_=_C3033 ,C1932_=_C3034 ,\nC1933_=_C1934 ,C1933_=_C1938 ,C1933_=_C1940 ,C1933_=_C1941 ,C1933_=_C1942 ,C1933_=_C1943 ,\nC1933_=_C2369 ,C1933_=_C2617 ,C1933_=_C2767 ,C1933_=_C2914 ,C1933_=_C2991 ,C1933_=_C3010 ,\nC1933_=_C3070 ,C1933_=_C3072 ,C1933_=_C3075 ,C1933_=_C3076 ,C1933_=_C3077 ,C1933_=_C3078 ,\nC1934_=_C1938 ,C1934_=_C1940 ,C1934_=_C1941 ,C1934_=_C1942 ,C1934_=_C1943 ,C1934_=_C1998 ,\nC1934_=_C2222 ,C1934_=_C2370 ,C1934_=_C2618 ,C1934_=_C2768 ,C1934_=_C3011 ,C1934_=_C3125 ,\nC1934_=_C3127 ,C1934_=_C3128 ,C1938_=_C1940 ,C1938_=_C1941 ,C1938_=_C1942 ,C1938_=_C1943 ,\nC1938_=_C2284 ,C1938_=_C2396 ,C1938_=_C2858 ,C1938_=_C3228 ,C1938_=_C3337 ,C1938_=_C3392 ,\nC1938_=_C3464 ,C1938_=_C3637 ,C1938_=_C3947 ,C1938_=_C3950 ,C1938_=_C3951 ,C1940_=_C1941 ,\nC1940_=_C1942 ,C1940_=_C1943 ,C1940_=_C2106 ,C1940_=_C2189 ,C1940_=_C2285 ,C1940_=_C2450 ,\nC1940_=_C2859 ,C1940_=_C3379 ,C1940_=_C3787 ,C1940_=_C3823 ,C1940_=_C3836 ,C1940_=_C3887 ,\nC1940_=_C3924 ,C1940_=_C4016 ,C1940_=_C4017 ,C1940_=_C4018 ,C1940_=_C4021 ,C1941_=_C1942 ,\nC1941_=_C1943 ,C1941_=_C2165 ,C1941_=_C2286 ,C1941_=_C2681 ,C1941_=_C2736 ,C1941_=_C2757 ,\nC1941_=_C2860 ,C1941_=_C2908 ,C1941_=_C3576 ,C1941_=_C3595 ,C1941_=_C3837 ,C1941_=_C3919 ,\nC1941_=_C3925 ,C1941_=_C4004 ,C1941_=_C4022 ,C1941_=_C4024 ,C1941_=_C4026 ,C1942_=_C1943 ,\nC1942_=_C2193 ,C1942_=_C2287 ,C1942_=_C2861 ,C1942_=_C3203 ,C1942_=_C3384 ,C1942_=_C3484 ,\nC1942_=_C3551 ,C1942_=_C3793 ,C1942_=_C3828 ,C1942_=_C3841 ,C1942_=_C3904 ,C1942_=_C4032 ,\nC1942_=_C4059 ,C1942_=_C4068 ,C1942_=_C4088 ,C1943_=_C2032 ,C1943_=_C2075 ,C1943_=_C2290 ,\nC1943_=_C2422 ,C1943_=_C2706 ,C1943_=_C2744 ,C1943_=_C2862 ,C1943_=_C3359 ,C1943_=_C3535 ,\nC1943_=_C4045 ,C1943_=_C4101 ,C1943_=_C4109 ,C1988_=_C2146 ,C1988_=_C2570 ,C1988_=_C2930 ,\nC1988_=_C3234 ,C1988_=_C3310 ,C1988_=_C3401 ,C1988_=_C3680 ,C1988_=_C3762 ,C1988_=_C3862 ,\nC1988_=_C3892 ,C1988_=_C4093 ,C1988_=_C4103 ,C1993_=_C1994 ,C1993_=_C1998 ,C1993_=_C2005 ,\nC1993_=_C2008 ,C1993_=_C2011 ,C1993_=_C2036 ,C1993_=_C2218 ,C1993_=_C2573 ,C1993_=_C2575 ,\nC1993_=_C2576 ,C1993_=_C2577 ,C1993_=_C2578 ,C1993_=_C2580 ,C1994_=_C1998 ,C1994_=_C2005 ,\nC1994_=_C2008 ,C1994_=_C2011 ,C1994_=_C2221 ,C1994_=_C2276 ,C1994_=_C2648 ,C1994_=_C2708 ,\nC1994_=_C2709 ,C1994_=_C2712 ,C1994_=_C2713 ,C1994_=_C2714 ,C1994_=_C2715 ,C1994_=_C2718 ,\nC1994_=_C2722 ,C1998_=_C2005 ,C1998_=_C2008 ,C1998_=_C2011 ,C1998_=_C2222 ,C1998_=_C2370 ,\nC1998_=_C2618 ,C1998_=_C2768 ,C1998_=_C3011 ,C1998_=_C3125 ,C1998_=_C3127 ,C1998_=_C3128 ,\nC2005_=_C2008 ,C2005_=_C2011 ,C2005_=_C2163 ,C2005_=_C2230 ,C2005_=_C2679 ,C2005_=_C2906 ,\nC2005_=_C3202 ,C2005_=_C3481 ,C2005_=_C3549 ,C2005_=_C3573 ,C2005_=_C3593 ,C2005_=_C3900 ,\nC2005_=_C3960 ,C2005_=_C3961 ,C2005_=_C3965 ,C2008_=_C2011 ,C2008_=_C2213 ,C2008_=_C2232 ,\nC2008_=_C2802 ,C2008_=_C3063 ,C2008_=_C3269 ,C2008_=_C3457 ,C2008_=_C3703 ,C2008_=_C3766 ,\nC2008_=_C3866 ,C2008_=_C3978 ,C2008_=_C4027 ,C2008_=_C4047 ,C2008_=_C4048 ,C2008_=_C4050 ,\nC2011_=_C2599 ,C2011_=_C2780 ,C2011_=_C2881 ,C2011_=_C2911 ,C2011_=_C2954 ,C2011_=_C2974 ,\nC2011_=_C3006 ,C2011_=_C3216 ,C2011_=_C3320 ,C2011_=_C3435 ,C2011_=_C3446 ,C2011_=_C3565 ,\nC2011_=_C3627 ,C2011_=_C3649 ,C2011_=_C3681 ,C2011_=_C3851 ,C2011_=_C3899 ,C2011_=_C3913 ,\nC2011_=_C4108 ,C2011_=_C4113 ,C2030_=_C2032 ,C2030_=_C2033 ,C2030_=_C2073 ,C2030_=_C2420 ,\nC2030_=_C2598 ,C2030_=_C2704 ,C2030_=_C2741 ,C2030_=_C2909 ,C2030_=_C2971 ,C2030_=_C3271 ,\nC2030_=_C3356 ,C2030_=_C3445 ,C2030_=_C3459 ,C2030_=_C3533 ,C2030_=_C3562 ,C2030_=_C3625 ,\nC2030_=_C3769 ,C2030_=_C3869 ,C2030_=_C3897 ,C2030_=_C4042 ,C2030_=_C4095 ,C2030_=_C4098 ,\nC2032_=_C2033 ,C2032_=_C2075 ,C2032_=_C2290 ,C2032_=_C2422 ,C2032_=_C2706 ,C2032_=_C2744 ,\nC2032_=_C2862 ,C2032_=_C3359 ,C2032_=_C3535 ,C2032_=_C4045 ,C2032_=_C4101 ,C2032_=_C4109 ,\nC2033_=_C2235 ,C2033_=_C2274 ,C2033_=_C2306 ,C2033_=_C2472 ,C2033_=_C2493 ,C2033_=_C2647 ,\nC2033_=_C2686 ,C2033_=_C2955 ,C2033_=_C3436 ,C2033_=_C3589 ,C2033_=_C3604 ,C2033_=_C3852 ,\nC2033_=_C3981 ,C2033_=_C3997 ,C2033_=_C4062 ,C2036_=_C2041 ,C2036_=_C2218 ,C2036_=_C2573 ,\nC2036_=_C2575 ,C2036_=_C2576 ,C2036_=_C2577 ,C2036_=_C2578 ,C2036_=_C2580 ,C2041_=_C2116 ,\nC2041_=_C2297 ,C2041_=_C2917 ,C2041_=_C2932 ,C2041_=_C2996 ,C2041_=_C3083 ,C2041_=_C3249 ,\nC2041_=_C3274 ,C2041_=_C3276 ,C2041_=_C3277 ,C2041_=_C3278 ,C2041_=_C3281 ,C2041_=_C3284 ,\nC2073_=_C2075 ,C2073_=_C2420 ,C2073_=_C2598 ,C2073_=_C2704 ,C2073_=_C2741 ,C2073_=_C2909 ,\nC2073_=_C2971 ,C2073_=_C3271 ,C2073_=_C3356 ,C2073_=_C3445 ,C2073_=_C3459 ,C2073_=_C3533 ,\nC2073_=_C3562 ,C2073_=_C3625 ,C2073_=_C3769 ,C2073_=_C3869 ,C2073_=_C3897 ,C2073_=_C4042 ,\nC2073_=_C4095 ,C2073_=_C4098 ,C2075_=_C2290 ,C2075_=_C2422 ,C2075_=_C2706 ,C2075_=_C2744 ,\nC2075_=_C2862 ,C2075_=_C3359 ,C2075_=_C3535 ,C2075_=_C4045 ,C2075_=_C4101 ,C2075_=_C4109 ,\nC2106_=_C2189 ,C2106_=_C2285 ,C2106_=_C2450 ,C2106_=_C2859 ,C2106_=_C3379 ,C2106_=_C3787 ,\nC2106_=_C3823 ,C2106_=_C3836 ,C2106_=_C3887 ,C2106_=_C3924 ,C2106_=_C4016 ,C2106_=_C4017 ,\nC2106_=_C4018 ,C2106_=_C4021 ,C2116_=_C2125 ,C2116_=_C2297 ,C2116_=_C2917 ,C2116_=_C2932 ,\nC2116_=_C2996 ,C2116_=_C3083 ,C2116_=_C3249 ,C2116_=_C3274 ,C2116_=_C3276 ,C2116_=_C3277 ,\nC2116_=_C3278 ,C2116_=_C3281 ,C2116_=_C3284 ,C2125_=_C2451 ,C2125_=_C2642 ,C2125_=_C2738 ,\nC2125_=_C3189 ,C2125_=_C3381 ,C2125_=_C3577 ,C2125_=_C3614 ,C2125_=_C3662 ,C2125_=_C3689 ,\nC2125_=_C3847 ,C2125_=_C3876 ,C2125_=_C3973 ,C2125_=_C4037 ,C2125_=_C4039 ,C2125_=_C4040 ,\nC2125_=_C4041 ,C2146_=_C2570 ,C2146_=_C2930 ,C2146_=_C3234 ,C2146_=_C3310 ,C2146_=_C3401 ,\nC2146_=_C3680 ,C2146_=_C3762 ,C2146_=_C3862 ,C2146_=_C3892 ,C2146_=_C4093 ,C2146_=_C4103 ,\nC2163_=_C2165 ,C2163_=_C2230 ,C2163_=_C2679 ,C2163_=_C2906 ,C2163_=_C3202 ,C2163_=_C3481 ,\nC2163_=_C3549 ,C2163_=_C3573 ,C2163_=_C3593 ,C2163_=_C3900 ,C2163_=_C3960 ,C2163_=_C3961 ,\nC2163_=_C3965 ,C2165_=_C2286 ,C2165_=_C2681 ,C2165_=_C2736 ,C2165_=_C2757 ,C2165_=_C2860 ,\nC2165_=_C2908 ,C2165_=_C3576 ,C2165_=_C3595 ,C2165_=_C3837 ,C2165_=_C3919 ,C2165_=_C3925 ,\nC2165_=_C4004 ,C2165_=_C4022 ,C2165_=_C4024 ,C2165_=_C4026 ,C2178_=_C2188 ,C2178_=_C2189 ,\nC2178_=_C2193 ,C2178_=_C2201 ,C2178_=_C2350 ,C2178_=_C2527 ,C2178_=_C2853 ,C2178_=_C3101 ,\nC2178_=_C3251 ,C2178_=_C3261 ,C2178_=_C3298 ,C2178_=_C3369 ,C2178_=_C3449 ,C2178_=_C3500 ,\nC2178_=_C3501 ,C2178_=_C3502 ,C2178_=_C3503 ,C2178_=_C3504 ,C2178_=_C3505 ,C2178_=_C3507 ,\nC2178_=_C3508 ,C2178_=_C3511 ,C2188_=_C2189 ,C2188_=_C2193 ,C2188_=_C2209 ,C2188_=_C2550 ,\nC2188_=_C2628 ,C2188_=_C3267 ,C2188_=_C3456 ,C2188_=_C3525 ,C2188_=_C3631 ,C2188_=_C3736 ,\nC2188_=_C3764 ,C2188_=_C3864 ,C2188_=_C3936 ,C2188_=_C3986 ,C2188_=_C3987 ,C2189_=_C2193 ,\nC2189_=_C2285 ,C2189_=_C2450 ,C2189_=_C2859 ,C2189_=_C3379 ,C2189_=_C3787 ,C2189_=_C3823 ,\nC2189_=_C3836 ,C2189_=_C3887 ,C2189_=_C3924 ,C2189_=_C4016 ,C2189_=_C4017 ,C2189_=_C4018 ,\nC2189_=_C4021 ,C2193_=_C2287 ,C2193_=_C2861 ,C2193_=_C3203 ,C2193_=_C3384 ,C2193_=_C3484 ,\nC2193_=_C3551 ,C2193_=_C3793 ,C2193_=_C3828 ,C2193_=_C3841 ,C2193_=_C3904 ,C2193_=_C4032 ,\nC2193_=_C4059 ,C2193_=_C4068 ,C2193_=_C4088 ,C2201_=_C2209 ,C2201_=_C2213 ,C2201_=_C2350 ,\nC2201_=_C2527 ,C2201_=_C2853 ,C2201_=_C3101 ,C2201_=_C3251 ,C2201_=_C3261 ,C2201_=_C3298 ,\nC2201_=_C3369 ,C2201_=_C3449 ,C2201_=_C3500 ,C2201_=_C3501 ,C2201_=_C3502 ,C2201_=_C3503 ,\nC2201_=_C3504 ,C2201_=_C3505 ,C2201_=_C3507 ,C2201_=_C3508 ,C2201_=_C3511 ,C2209_=_C2213 ,\nC2209_=_C2550 ,C2209_=_C2628 ,C2209_=_C3267 ,C2209_=_C3456 ,C2209_=_C3525 ,C2209_=_C3631 ,\nC2209_=_C3736 ,C2209_=_C3764 ,C2209_=_C3864 ,C2209_=_C3936 ,C2209_=_C3986 ,C2209_=_C3987 ,\nC2213_=_C2232 ,C2213_=_C2802 ,C2213_=_C3063 ,C2213_=_C3269 ,C2213_=_C3457 ,C2213_=_C3703 ,\nC2213_=_C3766 ,C2213_=_C3866 ,C2213_=_C3978 ,C2213_=_C4027 ,C2213_=_C4047 ,C2213_=_C4048 ,\nC2213_=_C4050 ,C2218_=_C2221 ,C2218_=_C2222 ,C2218_=_C2223 ,C2218_=_C2230 ,C2218_=_C2232 ,\nC2218_=_C2235 ,C2218_=_C2573 ,C2218_=_C2575 ,C2218_=_C2576 ,C2218_=_C2577 ,C2218_=_C2578 ,\nC2218_=_C2580 ,C2221_=_C2222 ,C2221_=_C2223 ,C2221_=_C2230 ,C2221_=_C2232 ,C2221_=_C2235 ,\nC2221_=_C2276 ,C2221_=_C2648 ,C2221_=_C2708 ,C2221_=_C2709 ,C2221_=_C2712 ,C2221_=_C2713 ,\nC2221_=_C2714 ,C2221_=_C2715 ,C2221_=_C2718 ,C2221_=_C2722 ,C2222_=_C2223 ,C2222_=_C2230 ,\nC2222_=_C2232 ,C2222_=_C2235 ,C2222_=_C2370 ,C2222_=_C2618 ,C2222_=_C2768 ,C2222_=_C3011 ,\nC2222_=_C3125 ,C2222_=_C3127 ,C2222_=_C3128 ,C2223_=_C2230 ,C2223_=_C2232 ,C2223_=_C2235 ,\nC2223_=_C2262 ,C2223_=_C3163 ,C2223_=_C3166 ,C2223_=_C3167 ,C2223_=_C3168 ,C2223_=_C3169 ,\nC2223_=_C3170 ,C2223_=_C3171 ,C2223_=_C3177 ,C2223_=_C3179 ,C2223_=_C3180 ,C2230_=_C2232 ,\nC2230_=_C2235 ,C2230_=_C2679 ,C2230_=_C2906 ,C2230_=_C3202 ,C2230_=_C3481 ,C2230_=_C3549 ,\nC2230_=_C3573 ,C2230_=_C3593 ,C2230_=_C3900 ,C2230_=_C3960 ,C2230_=_C3961 ,C2230_=_C3965 ,\nC2232_=_C2235 ,C2232_=_C2802 ,C2232_=_C3063 ,C2232_=_C3269 ,C2232_=_C3457 ,C2232_=_C3703 ,\nC2232_=_C3766 ,C2232_=_C3866 ,C2232_=_C3978 ,C2232_=_C4027 ,C2232_=_C4047 ,C2232_=_C4048 ,\nC2232_=_C4050 ,C2235_=_C2274 ,C2235_=_C2306 ,C2235_=_C2472 ,C2235_=_C2493 ,C2235_=_C2647 ,\nC2235_=_C2686 ,C2235_=_C2955 ,C2235_=_C3436 ,C2235_=_C3589 ,C2235_=_C3604 ,C2235_=_C3852 ,\nC2235_=_C3981 ,C2235_=_C3997 ,C2235_=_C4062 ,C2262_=_C2274 ,C2262_=_C3163 ,C2262_=_C3166 ,\nC2262_=_C3167 ,C2262_=_C3168 ,C2262_=_C3169 ,C2262_=_C3170 ,C2262_=_C3171 ,C2262_=_C3177 ,\nC2262_=_C3179 ,C2262_=_C3180 ,C2274_=_C2306 ,C2274_=_C2472 ,C2274_=_C2493 ,C2274_=_C2647 ,\nC2274_=_C2686 ,C2274_=_C2955 ,C2274_=_C3436 ,C2274_=_C3589 ,C2274_=_C3604 ,C2274_=_C3852 ,\nC2274_=_C3981 ,C2274_=_C3997 ,C2274_=_C4062 ,C2276_=_C2278 ,C2276_=_C2284 ,C2276_=_C2285 ,\nC2276_=_C2286 ,C2276_=_C2287 ,C2276_=_C2290</w:t>
      </w:r>
    </w:p>
    <w:p>
      <w:pPr>
        <w:pStyle w:val="PreformattedText"/>
        <w:bidi w:val="0"/>
        <w:spacing w:before="0" w:after="0"/>
        <w:jc w:val="left"/>
        <w:rPr/>
      </w:pPr>
      <w:r>
        <w:rPr/>
        <w:t xml:space="preserve"> </w:t>
      </w:r>
      <w:r>
        <w:rPr/>
        <w:t>,C2276_=_C2648 ,C2276_=_C2708 ,C2276_=_C2709 ,\nC2276_=_C2712 ,C2276_=_C2713 ,C2276_=_C2714 ,C2276_=_C2715 ,C2276_=_C2718 ,C2276_=_C2722 ,\nC2278_=_C2284 ,C2278_=_C2285 ,C2278_=_C2286 ,C2278_=_C2287 ,C2278_=_C2290 ,C2278_=_C2438 ,\nC2278_=_C2848 ,C2278_=_C3026 ,C2278_=_C3027 ,C2278_=_C3028 ,C2278_=_C3029 ,C2278_=_C3030 ,\nC2278_=_C3031 ,C2278_=_C3032 ,C2278_=_C3033 ,C2278_=_C3034 ,C2284_=_C2285 ,C2284_=_C2286 ,\nC2284_=_C2287 ,C2284_=_C2290 ,C2284_=_C2396 ,C2284_=_C2858 ,C2284_=_C3228 ,C2284_=_C3337 ,\nC2284_=_C3392 ,C2284_=_C3464 ,C2284_=_C3637 ,C2284_=_C3947 ,C2284_=_C3950 ,C2284_=_C3951 ,\nC2285_=_C2286 ,C2285_=_C2287 ,C2285_=_C2290 ,C2285_=_C2450 ,C2285_=_C2859 ,C2285_=_C3379 ,\nC2285_=_C3787 ,C2285_=_C3823 ,C2285_=_C3836 ,C2285_=_C3887 ,C2285_=_C3924 ,C2285_=_C4016 ,\nC2285_=_C4017 ,C2285_=_C4018 ,C2285_=_C4021 ,C2286_=_C2287 ,C2286_=_C2290 ,C2286_=_C2681 ,\nC2286_=_C2736 ,C2286_=_C2757 ,C2286_=_C2860 ,C2286_=_C2908 ,C2286_=_C3576 ,C2286_=_C3595 ,\nC2286_=_C3837 ,C2286_=_C3919 ,C2286_=_C3925 ,C2286_=_C4004 ,C2286_=_C4022 ,C2286_=_C4024 ,\nC2286_=_C4026 ,C2287_=_C2290 ,C2287_=_C2861 ,C2287_=_C3203 ,C2287_=_C3384 ,C2287_=_C3484 ,\nC2287_=_C3551 ,C2287_=_C3793 ,C2287_=_C3828 ,C2287_=_C3841 ,C2287_=_C3904 ,C2287_=_C4032 ,\nC2287_=_C4059 ,C2287_=_C4068 ,C2287_=_C4088 ,C2290_=_C2422 ,C2290_=_C2706 ,C2290_=_C2744 ,\nC2290_=_C2862 ,C2290_=_C3359 ,C2290_=_C3535 ,C2290_=_C4045 ,C2290_=_C4101 ,C2290_=_C4109 ,\nC2297_=_C2306 ,C2297_=_C2917 ,C2297_=_C2932 ,C2297_=_C2996 ,C2297_=_C3083 ,C2297_=_C3249 ,\nC2297_=_C3274 ,C2297_=_C3276 ,C2297_=_C3277 ,C2297_=_C3278 ,C2297_=_C3281 ,C2297_=_C3284 ,\nC2306_=_C2472 ,C2306_=_C2493 ,C2306_=_C2647 ,C2306_=_C2686 ,C2306_=_C2955 ,C2306_=_C3436 ,\nC2306_=_C3589 ,C2306_=_C3604 ,C2306_=_C3852 ,C2306_=_C3981 ,C2306_=_C3997 ,C2306_=_C4062 ,\nC2350_=_C2527 ,C2350_=_C2853 ,C2350_=_C3101 ,C2350_=_C3251 ,C2350_=_C3261 ,C2350_=_C3298 ,\nC2350_=_C3369 ,C2350_=_C3449 ,C2350_=_C3500 ,C2350_=_C3501 ,C2350_=_C3502 ,C2350_=_C3503 ,\nC2350_=_C3504 ,C2350_=_C3505 ,C2350_=_C3507 ,C2350_=_C3508 ,C2350_=_C3511 ,C2369_=_C2370 ,\nC2369_=_C2617 ,C2369_=_C2767 ,C2369_=_C2914 ,C2369_=_C2991 ,C2369_=_C3010 ,C2369_=_C3070 ,\nC2369_=_C3072 ,C2369_=_C3075 ,C2369_=_C3076 ,C2369_=_C3077 ,C2369_=_C3078 ,C2370_=_C2618 ,\nC2370_=_C2768 ,C2370_=_C3011 ,C2370_=_C3125 ,C2370_=_C3127 ,C2370_=_C3128 ,C2396_=_C2400 ,\nC2396_=_C2858 ,C2396_=_C3228 ,C2396_=_C3337 ,C2396_=_C3392 ,C2396_=_C3464 ,C2396_=_C3637 ,\nC2396_=_C3947 ,C2396_=_C3950 ,C2396_=_C3951 ,C2400_=_C2534 ,C2400_=_C2703 ,C2400_=_C3050 ,\nC2400_=_C3095 ,C2400_=_C3270 ,C2400_=_C3331 ,C2400_=_C3483 ,C2400_=_C3545 ,C2400_=_C3602 ,\nC2400_=_C3742 ,C2400_=_C3921 ,C2400_=_C4006 ,C2400_=_C4078 ,C2400_=_C4081 ,C2420_=_C2422 ,\nC2420_=_C2598 ,C2420_=_C2704 ,C2420_=_C2741 ,C2420_=_C2909 ,C2420_=_C2971 ,C2420_=_C3271 ,\nC2420_=_C3356 ,C2420_=_C3445 ,C2420_=_C3459 ,C2420_=_C3533 ,C2420_=_C3562 ,C2420_=_C3625 ,\nC2420_=_C3769 ,C2420_=_C3869 ,C2420_=_C3897 ,C2420_=_C4042 ,C2420_=_C4095 ,C2420_=_C4098 ,\nC2422_=_C2706 ,C2422_=_C2744 ,C2422_=_C2862 ,C2422_=_C3359 ,C2422_=_C3535 ,C2422_=_C4045 ,\nC2422_=_C4101 ,C2422_=_C4109 ,C2438_=_C2450 ,C2438_=_C2451 ,C2438_=_C2848 ,C2438_=_C3026 ,\nC2438_=_C3027 ,C2438_=_C3028 ,C2438_=_C3029 ,C2438_=_C3030 ,C2438_=_C3031 ,C2438_=_C3032 ,\nC2438_=_C3033 ,C2438_=_C3034 ,C2450_=_C2451 ,C2450_=_C2859 ,C2450_=_C3379 ,C2450_=_C3787 ,\nC2450_=_C3823 ,C2450_=_C3836 ,C2450_=_C3887 ,C2450_=_C3924 ,C2450_=_C4016 ,C2450_=_C4017 ,\nC2450_=_C4018 ,C2450_=_C4021 ,C2451_=_C2642 ,C2451_=_C2738 ,C2451_=_C3189 ,C2451_=_C3381 ,\nC2451_=_C3577 ,C2451_=_C3614 ,C2451_=_C3662 ,C2451_=_C3689 ,C2451_=_C3847 ,C2451_=_C3876 ,\nC2451_=_C3973 ,C2451_=_C4037 ,C2451_=_C4039 ,C2451_=_C4040 ,C2451_=_C4041 ,C2472_=_C2493 ,\nC2472_=_C2647 ,C2472_=_C2686 ,C2472_=_C2955 ,C2472_=_C3436 ,C2472_=_C3589 ,C2472_=_C3604 ,\nC2472_=_C3852 ,C2472_=_C3981 ,C2472_=_C3997 ,C2472_=_C4062 ,C2493_=_C2647 ,C2493_=_C2686 ,\nC2493_=_C2955 ,C2493_=_C3436 ,C2493_=_C3589 ,C2493_=_C3604 ,C2493_=_C3852 ,C2493_=_C3981 ,\nC2493_=_C3997 ,C2493_=_C4062 ,C2494_=_C2495 ,C2494_=_C2496 ,C2494_=_C2497 ,C2494_=_C2498 ,\nC2494_=_C2499 ,C2494_=_C2500 ,C2494_=_C2501 ,C2494_=_C2502 ,C2494_=_C2503 ,C2494_=_C2504 ,\nC2494_=_C2505 ,C2494_=_C2506 ,C2494_=_C2507 ,C2494_=_C2508 ,C2494_=_C2509 ,C2494_=_C2510 ,\nC2494_=_C2511 ,C2494_=_C2512 ,C2494_=_C2513 ,C2494_=_C2514 ,C2494_=_C2515 ,C2494_=_C2516 ,\nC2494_=_C2518 ,C2494_=_C2617 ,C2494_=_C2618 ,C2494_=_C2628 ,C2495_=_C2496 ,C2495_=_C2497 ,\nC2495_=_C2498 ,C2495_=_C2499 ,C2495_=_C2500 ,C2495_=_C2501 ,C2495_=_C2502 ,C2495_=_C2503 ,\nC2495_=_C2504 ,C2495_=_C2505 ,C2495_=_C2506 ,C2495_=_C2507 ,C2495_=_C2508 ,C2495_=_C2509 ,\nC2495_=_C2510 ,C2495_=_C2511 ,C2495_=_C2512 ,C2495_=_C2513 ,C2495_=_C2514 ,C2495_=_C2515 ,\nC2495_=_C2516 ,C2495_=_C2518 ,C2495_=_C2914 ,C2495_=_C2917 ,C2495_=_C2930 ,C2496_=_C2497 ,\nC2496_=_C2498 ,C2496_=_C2499 ,C2496_=_C2500 ,C2496_=_C2501 ,C2496_=_C2502 ,C2496_=_C2503 ,\nC2496_=_C2504 ,C2496_=_C2505 ,C2496_=_C2506 ,C2496_=_C2507 ,C2496_=_C2508 ,C2496_=_C2509 ,\nC2496_=_C2510 ,C2496_=_C2511 ,C2496_=_C2512 ,C2496_=_C2513 ,C2496_=_C2514 ,C2496_=_C2515 ,\nC2496_=_C2516 ,C2496_=_C2518 ,C2496_=_C2961 ,C2496_=_C2971 ,C2496_=_C2974 ,C2497_=_C2498 ,\nC2497_=_C2499 ,C2497_=_C2500 ,C2497_=_C2501 ,C2497_=_C2502 ,C2497_=_C2503 ,C2497_=_C2504 ,\nC2497_=_C2505 ,C2497_=_C2506 ,C2497_=_C2507 ,C2497_=_C2508 ,C2497_=_C2509 ,C2497_=_C2510 ,\nC2497_=_C2511 ,C2497_=_C2512 ,C2497_=_C2513 ,C2497_=_C2514 ,C2497_=_C2515 ,C2497_=_C2516 ,\nC2497_=_C2518 ,C2497_=_C3063 ,C2498_=_C2499 ,C2498_=_C2500 ,C2498_=_C2501 ,C2498_=_C2502 ,\nC2498_=_C2503 ,C2498_=_C2504 ,C2498_=_C2505 ,C2498_=_C2506 ,C2498_=_C2507 ,C2498_=_C2508 ,\nC2498_=_C2509 ,C2498_=_C2510 ,C2498_=_C2511 ,C2498_=_C2512 ,C2498_=_C2513 ,C2498_=_C2514 ,\nC2498_=_C2515 ,C2498_=_C2516 ,C2498_=_C2518 ,C2498_=_C3228 ,C2498_=_C3234 ,C2499_=_C2500 ,\nC2499_=_C2501 ,C2499_=_C2502 ,C2499_=_C2503 ,C2499_=_C2504 ,C2499_=_C2505 ,C2499_=_C2506 ,\nC2499_=_C2507 ,C2499_=_C2508 ,C2499_=_C2509 ,C2499_=_C2510 ,C2499_=_C2511 ,C2499_=_C2512 ,\nC2499_=_C2513 ,C2499_=_C2514 ,C2499_=_C2515 ,C2499_=_C2516 ,C2499_=_C2518 ,C2499_=_C3298 ,\nC2499_=_C3310 ,C2500_=_C2501 ,C2500_=_C2502 ,C2500_=_C2503 ,C2500_=_C2504 ,C2500_=_C2505 ,\nC2500_=_C2506 ,C2500_=_C2507 ,C2500_=_C2508 ,C2500_=_C2509 ,C2500_=_C2510 ,C2500_=_C2511 ,\nC2500_=_C2512 ,C2500_=_C2513 ,C2500_=_C2514 ,C2500_=_C2515 ,C2500_=_C2516 ,C2500_=_C2518 ,\nC2500_=_C3392 ,C2500_=_C3401 ,C2501_=_C2502 ,C2501_=_C2503 ,C2501_=_C2504 ,C2501_=_C2505 ,\nC2501_=_C2506 ,C2501_=_C2507 ,C2501_=_C2508 ,C2501_=_C2509 ,C2501_=_C2510 ,C2501_=_C2511 ,\nC2501_=_C2512 ,C2501_=_C2513 ,C2501_=_C2514 ,C2501_=_C2515 ,C2501_=_C2516 ,C2501_=_C2518 ,\nC2502_=_C2503 ,C2502_=_C2504 ,C2502_=_C2505 ,C2502_=_C2506 ,C2502_=_C2507 ,C2502_=_C2508 ,\nC2502_=_C2509 ,C2502_=_C2510 ,C2502_=_C2511 ,C2502_=_C2512 ,C2502_=_C2513 ,C2502_=_C2514 ,\nC2502_=_C2515 ,C2502_=_C2516 ,C2502_=_C2518 ,C2502_=_C3703 ,C2503_=_C2504 ,C2503_=_C2505 ,\nC2503_=_C2506 ,C2503_=_C2507 ,C2503_=_C2508 ,C2503_=_C2509 ,C2503_=_C2510 ,C2503_=_C2511 ,\nC2503_=_C2512 ,C2503_=_C2513 ,C2503_=_C2514 ,C2503_=_C2515 ,C2503_=_C2516 ,C2503_=_C2518 ,\nC2504_=_C2505 ,C2504_=_C2506 ,C2504_=_C2507 ,C2504_=_C2508 ,C2504_=_C2509 ,C2504_=_C2510 ,\nC2504_=_C2511 ,C2504_=_C2512 ,C2504_=_C2513 ,C2504_=_C2514 ,C2504_=_C2515 ,C2504_=_C2516 ,\nC2504_=_C2518 ,C2504_=_C2788 ,C2504_=_C3076 ,C2504_=_C3277 ,C2505_=_C2506 ,C2505_=_C2507 ,\nC2505_=_C2508 ,C2505_=_C2509 ,C2505_=_C2510 ,C2505_=_C2511 ,C2505_=_C2512 ,C2505_=_C2513 ,\nC2505_=_C2514 ,C2505_=_C2515 ,C2505_=_C2516 ,C2505_=_C2518 ,C2505_=_C3836 ,C2505_=_C3837 ,\nC2505_=_C3841 ,C2506_=_C2507 ,C2506_=_C2508 ,C2506_=_C2509 ,C2506_=_C2510 ,C2506_=_C2511 ,\nC2506_=_C2512 ,C2506_=_C2513 ,C2506_=_C2514 ,C2506_=_C2515 ,C2506_=_C2516 ,C2506_=_C2518 ,\nC2506_=_C3862 ,C2507_=_C2508 ,C2507_=_C2509 ,C2507_=_C2510 ,C2507_=_C2511 ,C2507_=_C2512 ,\nC2507_=_C2513 ,C2507_=_C2514 ,C2507_=_C2515 ,C2507_=_C2516 ,C2507_=_C2518 ,C2507_=_C3887 ,\nC2507_=_C3892 ,C2508_=_C2509 ,C2508_=_C2510 ,C2508_=_C2511 ,C2508_=_C2512 ,C2508_=_C2513 ,\nC2508_=_C2514 ,C2508_=_C2515 ,C2508_=_C2516 ,C2508_=_C2518 ,C2508_=_C3032 ,C2508_=_C3171 ,\nC2508_=_C3900 ,C2508_=_C3904 ,C2509_=_C2510 ,C2509_=_C2511 ,C2509_=_C2512 ,C2509_=_C2513 ,\nC2509_=_C2514 ,C2509_=_C2515 ,C2509_=_C2516 ,C2509_=_C2518 ,C2510_=_C2511 ,C2510_=_C2512 ,\nC2510_=_C2513 ,C2510_=_C2514 ,C2510_=_C2515 ,C2510_=_C2516 ,C2510_=_C2518 ,C2510_=_C3507 ,\nC2511_=_C2512 ,C2511_=_C2513 ,C2511_=_C2514 ,C2511_=_C2515 ,C2511_=_C2516 ,C2511_=_C2518 ,\nC2511_=_C2791 ,C2511_=_C3961 ,C2511_=_C4004 ,C2511_=_C4006 ,C2512_=_C2513 ,C2512_=_C2514 ,\nC2512_=_C2515 ,C2512_=_C2516 ,C2512_=_C2518 ,C2512_=_C4042 ,C2512_=_C4045 ,C2513_=_C2514 ,\nC2513_=_C2515 ,C2513_=_C2516 ,C2513_=_C2518 ,C2513_=_C4093 ,C2514_=_C2515 ,C2514_=_C2516 ,\nC2514_=_C2518 ,C2515_=_C2516 ,C2515_=_C2518 ,C2515_=_C2794 ,C2515_=_C4103 ,C2516_=_C2518 ,\nC2516_=_C4039 ,C2519_=_C2527 ,C2519_=_C2534 ,C2519_=_C2781 ,C2519_=_C2783 ,C2519_=_C2786 ,\nC2519_=_C2787 ,C2519_=_C2788 ,C2519_=_C2791 ,C2519_=_C2794 ,C2519_=_C2796 ,C2519_=_C2797 ,\nC2527_=_C2534 ,C2527_=_C2853 ,C2527_=_C3101 ,C2527_=_C3251 ,C2527_=_C3261 ,C2527_=_C3298 ,\nC2527_=_C3369 ,C2527_=_C3449 ,C2527_=_C3500 ,C2527_=_C3501 ,C2527_=_C3502 ,C2527_=_C3503 ,\nC2527_=_C3504 ,C2527_=_C3505 ,C2527_=_C3507 ,C2527_=_C3508 ,C2527_=_C3511 ,C2534_=_C2703 ,\nC2534_=_C3050 ,C2534_=_C3095 ,C2534_=_C3270 ,C2534_=_C3331 ,C2534_=_C3483 ,C2534_=_C3545 ,\nC2534_=_C3602 ,C2534_=_C3742 ,C2534_=_C3921 ,C2534_=_C4006 ,C2534_=_C4078 ,C2534_=_C4081 ,\nC2550_=_C2628 ,C2550_=_C3267 ,C2550_=_C3456 ,C2550_=_C3525 ,C2550_=_C3631 ,C2550_=_C3736 ,\nC2550_=_C3764 ,C2550_=_C3864 ,C2550_=_C3936 ,C2550_=_C3986 ,C2550_=_C3987 ,C2570_=_C2930 ,\nC2570_=_C3234 ,C2570_=_C3310 ,C2570_=_C3401 ,C2570_=_C3680 ,C2570_=_C3762 ,C2570_=_C3862 ,\nC2570_=_C3892 ,C2570_=_C4093 ,C2570_=_C4103 ,C2573_=_C2575 ,C2573_=_C2576 ,C2573_=_C2577 ,\nC2573_=_C2578</w:t>
      </w:r>
    </w:p>
    <w:p>
      <w:pPr>
        <w:pStyle w:val="PreformattedText"/>
        <w:bidi w:val="0"/>
        <w:spacing w:before="0" w:after="0"/>
        <w:jc w:val="left"/>
        <w:rPr/>
      </w:pPr>
      <w:r>
        <w:rPr/>
        <w:t xml:space="preserve"> </w:t>
      </w:r>
      <w:r>
        <w:rPr/>
        <w:t>,C2573_=_C2580 ,C2575_=_C2576 ,C2575_=_C2577 ,C2575_=_C2578 ,C2575_=_C2580 ,\nC2575_=_C3026 ,C2575_=_C3125 ,C2575_=_C3163 ,C2575_=_C3202 ,C2575_=_C3203 ,C2576_=_C2577 ,\nC2576_=_C2578 ,C2576_=_C2580 ,C2577_=_C2578 ,C2577_=_C2580 ,C2577_=_C3876 ,C2578_=_C2580 ,\nC2580_=_C2718 ,C2580_=_C3128 ,C2580_=_C3960 ,C2580_=_C3978 ,C2580_=_C3981 ,C2588_=_C2598 ,\nC2588_=_C2599 ,C2588_=_C2897 ,C2588_=_C2961 ,C2588_=_C3412 ,C2588_=_C3413 ,C2588_=_C3414 ,\nC2588_=_C3415 ,C2588_=_C3424 ,C2598_=_C2599 ,C2598_=_C2704 ,C2598_=_C2741 ,C2598_=_C2909 ,\nC2598_=_C2971 ,C2598_=_C3271 ,C2598_=_C3356 ,C2598_=_C3445 ,C2598_=_C3459 ,C2598_=_C3533 ,\nC2598_=_C3562 ,C2598_=_C3625 ,C2598_=_C3769 ,C2598_=_C3869 ,C2598_=_C3897 ,C2598_=_C4042 ,\nC2598_=_C4095 ,C2598_=_C4098 ,C2599_=_C2780 ,C2599_=_C2881 ,C2599_=_C2911 ,C2599_=_C2954 ,\nC2599_=_C2974 ,C2599_=_C3006 ,C2599_=_C3216 ,C2599_=_C3320 ,C2599_=_C3435 ,C2599_=_C3446 ,\nC2599_=_C3565 ,C2599_=_C3627 ,C2599_=_C3649 ,C2599_=_C3681 ,C2599_=_C3851 ,C2599_=_C3899 ,\nC2599_=_C3913 ,C2599_=_C4108 ,C2599_=_C4113 ,C2617_=_C2618 ,C2617_=_C2628 ,C2617_=_C2767 ,\nC2617_=_C2914 ,C2617_=_C2991 ,C2617_=_C3010 ,C2617_=_C3070 ,C2617_=_C3072 ,C2617_=_C3075 ,\nC2617_=_C3076 ,C2617_=_C3077 ,C2617_=_C3078 ,C2618_=_C2628 ,C2618_=_C2768 ,C2618_=_C3011 ,\nC2618_=_C3125 ,C2618_=_C3127 ,C2618_=_C3128 ,C2628_=_C3267 ,C2628_=_C3456 ,C2628_=_C3525 ,\nC2628_=_C3631 ,C2628_=_C3736 ,C2628_=_C3764 ,C2628_=_C3864 ,C2628_=_C3936 ,C2628_=_C3986 ,\nC2628_=_C3987 ,C2642_=_C2647 ,C2642_=_C2738 ,C2642_=_C3189 ,C2642_=_C3381 ,C2642_=_C3577 ,\nC2642_=_C3614 ,C2642_=_C3662 ,C2642_=_C3689 ,C2642_=_C3847 ,C2642_=_C3876 ,C2642_=_C3973 ,\nC2642_=_C4037 ,C2642_=_C4039 ,C2642_=_C4040 ,C2642_=_C4041 ,C2647_=_C2686 ,C2647_=_C2955 ,\nC2647_=_C3436 ,C2647_=_C3589 ,C2647_=_C3604 ,C2647_=_C3852 ,C2647_=_C3981 ,C2647_=_C3997 ,\nC2647_=_C4062 ,C2648_=_C2708 ,C2648_=_C2709 ,C2648_=_C2712 ,C2648_=_C2713 ,C2648_=_C2714 ,\nC2648_=_C2715 ,C2648_=_C2718 ,C2648_=_C2722 ,C2679_=_C2681 ,C2679_=_C2686 ,C2679_=_C2906 ,\nC2679_=_C3202 ,C2679_=_C3481 ,C2679_=_C3549 ,C2679_=_C3573 ,C2679_=_C3593 ,C2679_=_C3900 ,\nC2679_=_C3960 ,C2679_=_C3961 ,C2679_=_C3965 ,C2681_=_C2686 ,C2681_=_C2736 ,C2681_=_C2757 ,\nC2681_=_C2860 ,C2681_=_C2908 ,C2681_=_C3576 ,C2681_=_C3595 ,C2681_=_C3837 ,C2681_=_C3919 ,\nC2681_=_C3925 ,C2681_=_C4004 ,C2681_=_C4022 ,C2681_=_C4024 ,C2681_=_C4026 ,C2686_=_C2955 ,\nC2686_=_C3436 ,C2686_=_C3589 ,C2686_=_C3604 ,C2686_=_C3852 ,C2686_=_C3981 ,C2686_=_C3997 ,\nC2686_=_C4062 ,C2703_=_C2704 ,C2703_=_C2706 ,C2703_=_C3050 ,C2703_=_C3095 ,C2703_=_C3270 ,\nC2703_=_C3331 ,C2703_=_C3483 ,C2703_=_C3545 ,C2703_=_C3602 ,C2703_=_C3742 ,C2703_=_C3921 ,\nC2703_=_C4006 ,C2703_=_C4078 ,C2703_=_C4081 ,C2704_=_C2706 ,C2704_=_C2741 ,C2704_=_C2909 ,\nC2704_=_C2971 ,C2704_=_C3271 ,C2704_=_C3356 ,C2704_=_C3445 ,C2704_=_C3459 ,C2704_=_C3533 ,\nC2704_=_C3562 ,C2704_=_C3625 ,C2704_=_C3769 ,C2704_=_C3869 ,C2704_=_C3897 ,C2704_=_C4042 ,\nC2704_=_C4095 ,C2704_=_C4098 ,C2706_=_C2744 ,C2706_=_C2862 ,C2706_=_C3359 ,C2706_=_C3535 ,\nC2706_=_C4045 ,C2706_=_C4101 ,C2706_=_C4109 ,C2708_=_C2709 ,C2708_=_C2712 ,C2708_=_C2713 ,\nC2708_=_C2714 ,C2708_=_C2715 ,C2708_=_C2718 ,C2708_=_C2722 ,C2708_=_C2848 ,C2708_=_C2853 ,\nC2708_=_C2858 ,C2708_=_C2859 ,C2708_=_C2860 ,C2708_=_C2861 ,C2708_=_C2862 ,C2709_=_C2712 ,\nC2709_=_C2713 ,C2709_=_C2714 ,C2709_=_C2715 ,C2709_=_C2718 ,C2709_=_C2722 ,C2709_=_C2954 ,\nC2709_=_C2955 ,C2712_=_C2713 ,C2712_=_C2714 ,C2712_=_C2715 ,C2712_=_C2718 ,C2712_=_C2722 ,\nC2713_=_C2714 ,C2713_=_C2715 ,C2713_=_C2718 ,C2713_=_C2722 ,C2713_=_C3525 ,C2714_=_C2715 ,\nC2714_=_C2718 ,C2714_=_C2722 ,C2715_=_C2718 ,C2715_=_C2722 ,C2718_=_C2722 ,C2718_=_C3128 ,\nC2718_=_C3960 ,C2718_=_C3978 ,C2718_=_C3981 ,C2736_=_C2738 ,C2736_=_C2741 ,C2736_=_C2744 ,\nC2736_=_C2757 ,C2736_=_C2860 ,C2736_=_C2908 ,C2736_=_C3576 ,C2736_=_C3595 ,C2736_=_C3837 ,\nC2736_=_C3919 ,C2736_=_C3925 ,C2736_=_C4004 ,C2736_=_C4022 ,C2736_=_C4024 ,C2736_=_C4026 ,\nC2738_=_C2741 ,C2738_=_C2744 ,C2738_=_C3189 ,C2738_=_C3381 ,C2738_=_C3577 ,C2738_=_C3614 ,\nC2738_=_C3662 ,C2738_=_C3689 ,C2738_=_C3847 ,C2738_=_C3876 ,C2738_=_C3973 ,C2738_=_C4037 ,\nC2738_=_C4039 ,C2738_=_C4040 ,C2738_=_C4041 ,C2741_=_C2744 ,C2741_=_C2909 ,C2741_=_C2971 ,\nC2741_=_C3271 ,C2741_=_C3356 ,C2741_=_C3445 ,C2741_=_C3459 ,C2741_=_C3533 ,C2741_=_C3562 ,\nC2741_=_C3625 ,C2741_=_C3769 ,C2741_=_C3869 ,C2741_=_C3897 ,C2741_=_C4042 ,C2741_=_C4095 ,\nC2741_=_C4098 ,C2744_=_C2862 ,C2744_=_C3359 ,C2744_=_C3535 ,C2744_=_C4045 ,C2744_=_C4101 ,\nC2744_=_C4109 ,C2757_=_C2860 ,C2757_=_C2908 ,C2757_=_C3576 ,C2757_=_C3595 ,C2757_=_C3837 ,\nC2757_=_C3919 ,C2757_=_C3925 ,C2757_=_C4004 ,C2757_=_C4022 ,C2757_=_C4024 ,C2757_=_C4026 ,\nC2767_=_C2768 ,C2767_=_C2780 ,C2767_=_C2914 ,C2767_=_C2991 ,C2767_=_C3010 ,C2767_=_C3070 ,\nC2767_=_C3072 ,C2767_=_C3075 ,C2767_=_C3076 ,C2767_=_C3077 ,C2767_=_C3078 ,C2768_=_C2780 ,\nC2768_=_C3011 ,C2768_=_C3125 ,C2768_=_C3127 ,C2768_=_C3128 ,C2780_=_C2881 ,C2780_=_C2911 ,\nC2780_=_C2954 ,C2780_=_C2974 ,C2780_=_C3006 ,C2780_=_C3216 ,C2780_=_C3320 ,C2780_=_C3435 ,\nC2780_=_C3446 ,C2780_=_C3565 ,C2780_=_C3627 ,C2780_=_C3649 ,C2780_=_C3681 ,C2780_=_C3851 ,\nC2780_=_C3899 ,C2780_=_C3913 ,C2780_=_C4108 ,C2780_=_C4113 ,C2781_=_C2783 ,C2781_=_C2786 ,\nC2781_=_C2787 ,C2781_=_C2788 ,C2781_=_C2791 ,C2781_=_C2794 ,C2781_=_C2796 ,C2781_=_C2797 ,\nC2781_=_C3050 ,C2783_=_C2786 ,C2783_=_C2787 ,C2783_=_C2788 ,C2783_=_C2791 ,C2783_=_C2794 ,\nC2783_=_C2796 ,C2783_=_C2797 ,C2783_=_C3261 ,C2783_=_C3267 ,C2783_=_C3269 ,C2783_=_C3270 ,\nC2783_=_C3271 ,C2786_=_C2787 ,C2786_=_C2788 ,C2786_=_C2791 ,C2786_=_C2794 ,C2786_=_C2796 ,\nC2786_=_C2797 ,C2786_=_C3028 ,C2786_=_C3166 ,C2786_=_C3481 ,C2786_=_C3483 ,C2786_=_C3484 ,\nC2787_=_C2788 ,C2787_=_C2791 ,C2787_=_C2794 ,C2787_=_C2796 ,C2787_=_C2797 ,C2787_=_C3602 ,\nC2787_=_C3604 ,C2788_=_C2791 ,C2788_=_C2794 ,C2788_=_C2796 ,C2788_=_C2797 ,C2788_=_C3076 ,\nC2788_=_C3277 ,C2791_=_C2794 ,C2791_=_C2796 ,C2791_=_C2797 ,C2791_=_C3961 ,C2791_=_C4004 ,\nC2791_=_C4006 ,C2794_=_C2796 ,C2794_=_C2797 ,C2794_=_C4103 ,C2796_=_C2797 ,C2796_=_C3179 ,\nC2796_=_C3284 ,C2796_=_C3424 ,C2796_=_C3951 ,C2796_=_C3986 ,C2796_=_C4040 ,C2796_=_C4109 ,\nC2797_=_C4081 ,C2797_=_C4113 ,C2802_=_C3063 ,C2802_=_C3269 ,C2802_=_C3457 ,C2802_=_C3703 ,\nC2802_=_C3766 ,C2802_=_C3866 ,C2802_=_C3978 ,C2802_=_C4027 ,C2802_=_C4047 ,C2802_=_C4048 ,\nC2802_=_C4050 ,C2848_=_C2853 ,C2848_=_C2858 ,C2848_=_C2859 ,C2848_=_C2860 ,C2848_=_C2861 ,\nC2848_=_C2862 ,C2848_=_C3026 ,C2848_=_C3027 ,C2848_=_C3028 ,C2848_=_C3029 ,C2848_=_C3030 ,\nC2848_=_C3031 ,C2848_=_C3032 ,C2848_=_C3033 ,C2848_=_C3034 ,C2853_=_C2858 ,C2853_=_C2859 ,\nC2853_=_C2860 ,C2853_=_C2861 ,C2853_=_C2862 ,C2853_=_C3101 ,C2853_=_C3251 ,C2853_=_C3261 ,\nC2853_=_C3298 ,C2853_=_C3369 ,C2853_=_C3449 ,C2853_=_C3500 ,C2853_=_C3501 ,C2853_=_C3502 ,\nC2853_=_C3503 ,C2853_=_C3504 ,C2853_=_C3505 ,C2853_=_C3507 ,C2853_=_C3508 ,C2853_=_C3511 ,\nC2858_=_C2859 ,C2858_=_C2860 ,C2858_=_C2861 ,C2858_=_C2862 ,C2858_=_C3228 ,C2858_=_C3337 ,\nC2858_=_C3392 ,C2858_=_C3464 ,C2858_=_C3637 ,C2858_=_C3947 ,C2858_=_C3950 ,C2858_=_C3951 ,\nC2859_=_C2860 ,C2859_=_C2861 ,C2859_=_C2862 ,C2859_=_C3379 ,C2859_=_C3787 ,C2859_=_C3823 ,\nC2859_=_C3836 ,C2859_=_C3887 ,C2859_=_C3924 ,C2859_=_C4016 ,C2859_=_C4017 ,C2859_=_C4018 ,\nC2859_=_C4021 ,C2860_=_C2861 ,C2860_=_C2862 ,C2860_=_C2908 ,C2860_=_C3576 ,C2860_=_C3595 ,\nC2860_=_C3837 ,C2860_=_C3919 ,C2860_=_C3925 ,C2860_=_C4004 ,C2860_=_C4022 ,C2860_=_C4024 ,\nC2860_=_C4026 ,C2861_=_C2862 ,C2861_=_C3203 ,C2861_=_C3384 ,C2861_=_C3484 ,C2861_=_C3551 ,\nC2861_=_C3793 ,C2861_=_C3828 ,C2861_=_C3841 ,C2861_=_C3904 ,C2861_=_C4032 ,C2861_=_C4059 ,\nC2861_=_C4068 ,C2861_=_C4088 ,C2862_=_C3359 ,C2862_=_C3535 ,C2862_=_C4045 ,C2862_=_C4101 ,\nC2862_=_C4109 ,C2881_=_C2911 ,C2881_=_C2954 ,C2881_=_C2974 ,C2881_=_C3006 ,C2881_=_C3216 ,\nC2881_=_C3320 ,C2881_=_C3435 ,C2881_=_C3446 ,C2881_=_C3565 ,C2881_=_C3627 ,C2881_=_C3649 ,\nC2881_=_C3681 ,C2881_=_C3851 ,C2881_=_C3899 ,C2881_=_C3913 ,C2881_=_C4108 ,C2881_=_C4113 ,\nC2897_=_C2906 ,C2897_=_C2908 ,C2897_=_C2909 ,C2897_=_C2911 ,C2897_=_C2961 ,C2897_=_C3412 ,\nC2897_=_C3413 ,C2897_=_C3414 ,C2897_=_C3415 ,C2897_=_C3424 ,C2906_=_C2908 ,C2906_=_C2909 ,\nC2906_=_C2911 ,C2906_=_C3202 ,C2906_=_C3481 ,C2906_=_C3549 ,C2906_=_C3573 ,C2906_=_C3593 ,\nC2906_=_C3900 ,C2906_=_C3960 ,C2906_=_C3961 ,C2906_=_C3965 ,C2908_=_C2909 ,C2908_=_C2911 ,\nC2908_=_C3576 ,C2908_=_C3595 ,C2908_=_C3837 ,C2908_=_C3919 ,C2908_=_C3925 ,C2908_=_C4004 ,\nC2908_=_C4022 ,C2908_=_C4024 ,C2908_=_C4026 ,C2909_=_C2911 ,C2909_=_C2971 ,C2909_=_C3271 ,\nC2909_=_C3356 ,C2909_=_C3445 ,C2909_=_C3459 ,C2909_=_C3533 ,C2909_=_C3562 ,C2909_=_C3625 ,\nC2909_=_C3769 ,C2909_=_C3869 ,C2909_=_C3897 ,C2909_=_C4042 ,C2909_=_C4095 ,C2909_=_C4098 ,\nC2911_=_C2954 ,C2911_=_C2974 ,C2911_=_C3006 ,C2911_=_C3216 ,C2911_=_C3320 ,C2911_=_C3435 ,\nC2911_=_C3446 ,C2911_=_C3565 ,C2911_=_C3627 ,C2911_=_C3649 ,C2911_=_C3681 ,C2911_=_C3851 ,\nC2911_=_C3899 ,C2911_=_C3913 ,C2911_=_C4108 ,C2911_=_C4113 ,C2914_=_C2917 ,C2914_=_C2930 ,\nC2914_=_C2991 ,C2914_=_C3010 ,C2914_=_C3070 ,C2914_=_C3072 ,C2914_=_C3075 ,C2914_=_C3076 ,\nC2914_=_C3077 ,C2914_=_C3078 ,C2917_=_C2930 ,C2917_=_C2932 ,C2917_=_C2996 ,C2917_=_C3083 ,\nC2917_=_C3249 ,C2917_=_C3274 ,C2917_=_C3276 ,C2917_=_C3277 ,C2917_=_C3278 ,C2917_=_C3281 ,\nC2917_=_C3284 ,C2930_=_C3234 ,C2930_=_C3310 ,C2930_=_C3401 ,C2930_=_C3680 ,C2930_=_C3762 ,\nC2930_=_C3862 ,C2930_=_C3892 ,C2930_=_C4093 ,C2930_=_C4103 ,C2932_=_C2996 ,C2932_=_C3083 ,\nC2932_=_C3249 ,C2932_=_C3274 ,C2932_=_C3276 ,C2932_=_C3277 ,C2932_=_C3278 ,C2932_=_C3281 ,\nC2932_=_C3284 ,C2954_=_C2955 ,C2954_=_C2974 ,C2954_=_C3006 ,C2954_=_C3216 ,C2954_=_C3320 ,\nC2954_=_C3435 ,C2954_=_C3446 ,C2954_=_C3565 ,C2954_=_C3627 ,C2954_=_C3649 ,C2954_=_C3681 ,\nC2954_=_C3851 ,C2954_=_C3899 ,C2954_=_C3913 ,C2954_=_C4108 ,C2954_=_C4113 ,C2955_=_C3436 ,\nC2955_=_C3589 ,C2955_=_C3604 ,C2955_=_C3852 ,C2955_=_C3981 ,C2955_=_C3997</w:t>
      </w:r>
    </w:p>
    <w:p>
      <w:pPr>
        <w:pStyle w:val="PreformattedText"/>
        <w:bidi w:val="0"/>
        <w:spacing w:before="0" w:after="0"/>
        <w:jc w:val="left"/>
        <w:rPr/>
      </w:pPr>
      <w:r>
        <w:rPr/>
        <w:t xml:space="preserve"> </w:t>
      </w:r>
      <w:r>
        <w:rPr/>
        <w:t>,C2955_=_C4062 ,\nC2961_=_C2971 ,C2961_=_C2974 ,C2961_=_C3412 ,C2961_=_C3413 ,C2961_=_C3414 ,C2961_=_C3415 ,\nC2961_=_C3424 ,C2971_=_C2974 ,C2971_=_C3271 ,C2971_=_C3356 ,C2971_=_C3445 ,C2971_=_C3459 ,\nC2971_=_C3533 ,C2971_=_C3562 ,C2971_=_C3625 ,C2971_=_C3769 ,C2971_=_C3869 ,C2971_=_C3897 ,\nC2971_=_C4042 ,C2971_=_C4095 ,C2971_=_C4098 ,C2974_=_C3006 ,C2974_=_C3216 ,C2974_=_C3320 ,\nC2974_=_C3435 ,C2974_=_C3446 ,C2974_=_C3565 ,C2974_=_C3627 ,C2974_=_C3649 ,C2974_=_C3681 ,\nC2974_=_C3851 ,C2974_=_C3899 ,C2974_=_C3913 ,C2974_=_C4108 ,C2974_=_C4113 ,C2991_=_C2996 ,\nC2991_=_C3006 ,C2991_=_C3010 ,C2991_=_C3070 ,C2991_=_C3072 ,C2991_=_C3075 ,C2991_=_C3076 ,\nC2991_=_C3077 ,C2991_=_C3078 ,C2996_=_C3006 ,C2996_=_C3083 ,C2996_=_C3249 ,C2996_=_C3274 ,\nC2996_=_C3276 ,C2996_=_C3277 ,C2996_=_C3278 ,C2996_=_C3281 ,C2996_=_C3284 ,C3006_=_C3216 ,\nC3006_=_C3320 ,C3006_=_C3435 ,C3006_=_C3446 ,C3006_=_C3565 ,C3006_=_C3627 ,C3006_=_C3649 ,\nC3006_=_C3681 ,C3006_=_C3851 ,C3006_=_C3899 ,C3006_=_C3913 ,C3006_=_C4108 ,C3006_=_C4113 ,\nC3010_=_C3011 ,C3010_=_C3070 ,C3010_=_C3072 ,C3010_=_C3075 ,C3010_=_C3076 ,C3010_=_C3077 ,\nC3010_=_C3078 ,C3011_=_C3125 ,C3011_=_C3127 ,C3011_=_C3128 ,C3026_=_C3027 ,C3026_=_C3028 ,\nC3026_=_C3029 ,C3026_=_C3030 ,C3026_=_C3031 ,C3026_=_C3032 ,C3026_=_C3033 ,C3026_=_C3034 ,\nC3026_=_C3125 ,C3026_=_C3163 ,C3026_=_C3202 ,C3026_=_C3203 ,C3027_=_C3028 ,C3027_=_C3029 ,\nC3027_=_C3030 ,C3027_=_C3031 ,C3027_=_C3032 ,C3027_=_C3033 ,C3027_=_C3034 ,C3027_=_C3320 ,\nC3028_=_C3029 ,C3028_=_C3030 ,C3028_=_C3031 ,C3028_=_C3032 ,C3028_=_C3033 ,C3028_=_C3034 ,\nC3028_=_C3166 ,C3028_=_C3481 ,C3028_=_C3483 ,C3028_=_C3484 ,C3029_=_C3030 ,C3029_=_C3031 ,\nC3029_=_C3032 ,C3029_=_C3033 ,C3029_=_C3034 ,C3029_=_C3167 ,C3029_=_C3549 ,C3029_=_C3551 ,\nC3030_=_C3031 ,C3030_=_C3032 ,C3030_=_C3033 ,C3030_=_C3034 ,C3030_=_C3736 ,C3031_=_C3032 ,\nC3031_=_C3033 ,C3031_=_C3034 ,C3032_=_C3033 ,C3032_=_C3034 ,C3032_=_C3171 ,C3032_=_C3900 ,\nC3032_=_C3904 ,C3033_=_C3034 ,C3033_=_C3913 ,C3034_=_C3278 ,C3050_=_C3095 ,C3050_=_C3270 ,\nC3050_=_C3331 ,C3050_=_C3483 ,C3050_=_C3545 ,C3050_=_C3602 ,C3050_=_C3742 ,C3050_=_C3921 ,\nC3050_=_C4006 ,C3050_=_C4078 ,C3050_=_C4081 ,C3063_=_C3269 ,C3063_=_C3457 ,C3063_=_C3703 ,\nC3063_=_C3766 ,C3063_=_C3866 ,C3063_=_C3978 ,C3063_=_C4027 ,C3063_=_C4047 ,C3063_=_C4048 ,\nC3063_=_C4050 ,C3070_=_C3072 ,C3070_=_C3075 ,C3070_=_C3076 ,C3070_=_C3077 ,C3070_=_C3078 ,\nC3070_=_C3083 ,C3070_=_C3095 ,C3072_=_C3075 ,C3072_=_C3076 ,C3072_=_C3077 ,C3072_=_C3078 ,\nC3072_=_C3249 ,C3072_=_C3251 ,C3075_=_C3076 ,C3075_=_C3077 ,C3075_=_C3078 ,C3075_=_C3276 ,\nC3075_=_C3533 ,C3075_=_C3535 ,C3076_=_C3077 ,C3076_=_C3078 ,C3076_=_C3277 ,C3077_=_C3078 ,\nC3077_=_C3127 ,C3077_=_C3973 ,C3078_=_C3281 ,C3083_=_C3095 ,C3083_=_C3249 ,C3083_=_C3274 ,\nC3083_=_C3276 ,C3083_=_C3277 ,C3083_=_C3278 ,C3083_=_C3281 ,C3083_=_C3284 ,C3095_=_C3270 ,\nC3095_=_C3331 ,C3095_=_C3483 ,C3095_=_C3545 ,C3095_=_C3602 ,C3095_=_C3742 ,C3095_=_C3921 ,\nC3095_=_C4006 ,C3095_=_C4078 ,C3095_=_C4081 ,C3101_=_C3251 ,C3101_=_C3261 ,C3101_=_C3298 ,\nC3101_=_C3369 ,C3101_=_C3449 ,C3101_=_C3500 ,C3101_=_C3501 ,C3101_=_C3502 ,C3101_=_C3503 ,\nC3101_=_C3504 ,C3101_=_C3505 ,C3101_=_C3507 ,C3101_=_C3508 ,C3101_=_C3511 ,C3125_=_C3127 ,\nC3125_=_C3128 ,C3125_=_C3163 ,C3125_=_C3202 ,C3125_=_C3203 ,C3127_=_C3128 ,C3127_=_C3973 ,\nC3128_=_C3960 ,C3128_=_C3978 ,C3128_=_C3981 ,C3163_=_C3166 ,C3163_=_C3167 ,C3163_=_C3168 ,\nC3163_=_C3169 ,C3163_=_C3170 ,C3163_=_C3171 ,C3163_=_C3177 ,C3163_=_C3179 ,C3163_=_C3180 ,\nC3163_=_C3202 ,C3163_=_C3203 ,C3166_=_C3167 ,C3166_=_C3168 ,C3166_=_C3169 ,C3166_=_C3170 ,\nC3166_=_C3171 ,C3166_=_C3177 ,C3166_=_C3179 ,C3166_=_C3180 ,C3166_=_C3481 ,C3166_=_C3483 ,\nC3166_=_C3484 ,C3167_=_C3168 ,C3167_=_C3169 ,C3167_=_C3170 ,C3167_=_C3171 ,C3167_=_C3177 ,\nC3167_=_C3179 ,C3167_=_C3180 ,C3167_=_C3549 ,C3167_=_C3551 ,C3168_=_C3169 ,C3168_=_C3170 ,\nC3168_=_C3171 ,C3168_=_C3177 ,C3168_=_C3179 ,C3168_=_C3180 ,C3168_=_C3413 ,C3168_=_C3562 ,\nC3168_=_C3565 ,C3169_=_C3170 ,C3169_=_C3171 ,C3169_=_C3177 ,C3169_=_C3179 ,C3169_=_C3180 ,\nC3169_=_C3631 ,C3170_=_C3171 ,C3170_=_C3177 ,C3170_=_C3179 ,C3170_=_C3180 ,C3171_=_C3177 ,\nC3171_=_C3179 ,C3171_=_C3180 ,C3171_=_C3900 ,C3171_=_C3904 ,C3177_=_C3179 ,C3177_=_C3180 ,\nC3179_=_C3180 ,C3179_=_C3284 ,C3179_=_C3424 ,C3179_=_C3951 ,C3179_=_C3986 ,C3179_=_C4040 ,\nC3179_=_C4109 ,C3189_=_C3381 ,C3189_=_C3577 ,C3189_=_C3614 ,C3189_=_C3662 ,C3189_=_C3689 ,\nC3189_=_C3847 ,C3189_=_C3876 ,C3189_=_C3973 ,C3189_=_C4037 ,C3189_=_C4039 ,C3189_=_C4040 ,\nC3189_=_C4041 ,C3202_=_C3203 ,C3202_=_C3481 ,C3202_=_C3549 ,C3202_=_C3573 ,C3202_=_C3593 ,\nC3202_=_C3900 ,C3202_=_C3960 ,C3202_=_C3961 ,C3202_=_C3965 ,C3203_=_C3384 ,C3203_=_C3484 ,\nC3203_=_C3551 ,C3203_=_C3793 ,C3203_=_C3828 ,C3203_=_C3841 ,C3203_=_C3904 ,C3203_=_C4032 ,\nC3203_=_C4059 ,C3203_=_C4068 ,C3203_=_C4088 ,C3216_=_C3320 ,C3216_=_C3435 ,C3216_=_C3446 ,\nC3216_=_C3565 ,C3216_=_C3627 ,C3216_=_C3649 ,C3216_=_C3681 ,C3216_=_C3851 ,C3216_=_C3899 ,\nC3216_=_C3913 ,C3216_=_C4108 ,C3216_=_C4113 ,C3228_=_C3234 ,C3228_=_C3337 ,C3228_=_C3392 ,\nC3228_=_C3464 ,C3228_=_C3637 ,C3228_=_C3947 ,C3228_=_C3950 ,C3228_=_C3951 ,C3234_=_C3310 ,\nC3234_=_C3401 ,C3234_=_C3680 ,C3234_=_C3762 ,C3234_=_C3862 ,C3234_=_C3892 ,C3234_=_C4093 ,\nC3234_=_C4103 ,C3249_=_C3251 ,C3249_=_C3274 ,C3249_=_C3276 ,C3249_=_C3277 ,C3249_=_C3278 ,\nC3249_=_C3281 ,C3249_=_C3284 ,C3251_=_C3261 ,C3251_=_C3298 ,C3251_=_C3369 ,C3251_=_C3449 ,\nC3251_=_C3500 ,C3251_=_C3501 ,C3251_=_C3502 ,C3251_=_C3503 ,C3251_=_C3504 ,C3251_=_C3505 ,\nC3251_=_C3507 ,C3251_=_C3508 ,C3251_=_C3511 ,C3261_=_C3267 ,C3261_=_C3269 ,C3261_=_C3270 ,\nC3261_=_C3271 ,C3261_=_C3298 ,C3261_=_C3369 ,C3261_=_C3449 ,C3261_=_C3500 ,C3261_=_C3501 ,\nC3261_=_C3502 ,C3261_=_C3503 ,C3261_=_C3504 ,C3261_=_C3505 ,C3261_=_C3507 ,C3261_=_C3508 ,\nC3261_=_C3511 ,C3267_=_C3269 ,C3267_=_C3270 ,C3267_=_C3271 ,C3267_=_C3456 ,C3267_=_C3525 ,\nC3267_=_C3631 ,C3267_=_C3736 ,C3267_=_C3764 ,C3267_=_C3864 ,C3267_=_C3936 ,C3267_=_C3986 ,\nC3267_=_C3987 ,C3269_=_C3270 ,C3269_=_C3271 ,C3269_=_C3457 ,C3269_=_C3703 ,C3269_=_C3766 ,\nC3269_=_C3866 ,C3269_=_C3978 ,C3269_=_C4027 ,C3269_=_C4047 ,C3269_=_C4048 ,C3269_=_C4050 ,\nC3270_=_C3271 ,C3270_=_C3331 ,C3270_=_C3483 ,C3270_=_C3545 ,C3270_=_C3602 ,C3270_=_C3742 ,\nC3270_=_C3921 ,C3270_=_C4006 ,C3270_=_C4078 ,C3270_=_C4081 ,C3271_=_C3356 ,C3271_=_C3445 ,\nC3271_=_C3459 ,C3271_=_C3533 ,C3271_=_C3562 ,C3271_=_C3625 ,C3271_=_C3769 ,C3271_=_C3869 ,\nC3271_=_C3897 ,C3271_=_C4042 ,C3271_=_C4095 ,C3271_=_C4098 ,C3274_=_C3276 ,C3274_=_C3277 ,\nC3274_=_C3278 ,C3274_=_C3281 ,C3274_=_C3284 ,C3276_=_C3277 ,C3276_=_C3278 ,C3276_=_C3281 ,\nC3276_=_C3284 ,C3276_=_C3533 ,C3276_=_C3535 ,C3277_=_C3278 ,C3277_=_C3281 ,C3277_=_C3284 ,\nC3278_=_C3281 ,C3278_=_C3284 ,C3281_=_C3284 ,C3284_=_C3424 ,C3284_=_C3951 ,C3284_=_C3986 ,\nC3284_=_C4040 ,C3284_=_C4109 ,C3298_=_C3310 ,C3298_=_C3369 ,C3298_=_C3449 ,C3298_=_C3500 ,\nC3298_=_C3501 ,C3298_=_C3502 ,C3298_=_C3503 ,C3298_=_C3504 ,C3298_=_C3505 ,C3298_=_C3507 ,\nC3298_=_C3508 ,C3298_=_C3511 ,C3310_=_C3401 ,C3310_=_C3680 ,C3310_=_C3762 ,C3310_=_C3862 ,\nC3310_=_C3892 ,C3310_=_C4093 ,C3310_=_C4103 ,C3320_=_C3435 ,C3320_=_C3446 ,C3320_=_C3565 ,\nC3320_=_C3627 ,C3320_=_C3649 ,C3320_=_C3681 ,C3320_=_C3851 ,C3320_=_C3899 ,C3320_=_C3913 ,\nC3320_=_C4108 ,C3320_=_C4113 ,C3331_=_C3483 ,C3331_=_C3545 ,C3331_=_C3602 ,C3331_=_C3742 ,\nC3331_=_C3921 ,C3331_=_C4006 ,C3331_=_C4078 ,C3331_=_C4081 ,C3337_=_C3392 ,C3337_=_C3464 ,\nC3337_=_C3637 ,C3337_=_C3947 ,C3337_=_C3950 ,C3337_=_C3951 ,C3356_=_C3359 ,C3356_=_C3445 ,\nC3356_=_C3459 ,C3356_=_C3533 ,C3356_=_C3562 ,C3356_=_C3625 ,C3356_=_C3769 ,C3356_=_C3869 ,\nC3356_=_C3897 ,C3356_=_C4042 ,C3356_=_C4095 ,C3356_=_C4098 ,C3359_=_C3535 ,C3359_=_C4045 ,\nC3359_=_C4101 ,C3359_=_C4109 ,C3369_=_C3379 ,C3369_=_C3381 ,C3369_=_C3384 ,C3369_=_C3449 ,\nC3369_=_C3500 ,C3369_=_C3501 ,C3369_=_C3502 ,C3369_=_C3503 ,C3369_=_C3504 ,C3369_=_C3505 ,\nC3369_=_C3507 ,C3369_=_C3508 ,C3369_=_C3511 ,C3379_=_C3381 ,C3379_=_C3384 ,C3379_=_C3787 ,\nC3379_=_C3823 ,C3379_=_C3836 ,C3379_=_C3887 ,C3379_=_C3924 ,C3379_=_C4016 ,C3379_=_C4017 ,\nC3379_=_C4018 ,C3379_=_C4021 ,C3381_=_C3384 ,C3381_=_C3577 ,C3381_=_C3614 ,C3381_=_C3662 ,\nC3381_=_C3689 ,C3381_=_C3847 ,C3381_=_C3876 ,C3381_=_C3973 ,C3381_=_C4037 ,C3381_=_C4039 ,\nC3381_=_C4040 ,C3381_=_C4041 ,C3384_=_C3484 ,C3384_=_C3551 ,C3384_=_C3793 ,C3384_=_C3828 ,\nC3384_=_C3841 ,C3384_=_C3904 ,C3384_=_C4032 ,C3384_=_C4059 ,C3384_=_C4068 ,C3384_=_C4088 ,\nC3392_=_C3401 ,C3392_=_C3464 ,C3392_=_C3637 ,C3392_=_C3947 ,C3392_=_C3950 ,C3392_=_C3951 ,\nC3401_=_C3680 ,C3401_=_C3762 ,C3401_=_C3862 ,C3401_=_C3892 ,C3401_=_C4093 ,C3401_=_C4103 ,\nC3412_=_C3413 ,C3412_=_C3414 ,C3412_=_C3415 ,C3412_=_C3424 ,C3412_=_C3445 ,C3412_=_C3446 ,\nC3413_=_C3414 ,C3413_=_C3415 ,C3413_=_C3424 ,C3413_=_C3562 ,C3413_=_C3565 ,C3414_=_C3415 ,\nC3414_=_C3424 ,C3414_=_C3625 ,C3414_=_C3627 ,C3415_=_C3424 ,C3415_=_C3897 ,C3415_=_C3899 ,\nC3424_=_C3951 ,C3424_=_C3986 ,C3424_=_C4040 ,C3424_=_C4109 ,C3435_=_C3436 ,C3435_=_C3446 ,\nC3435_=_C3565 ,C3435_=_C3627 ,C3435_=_C3649 ,C3435_=_C3681 ,C3435_=_C3851 ,C3435_=_C3899 ,\nC3435_=_C3913 ,C3435_=_C4108 ,C3435_=_C4113 ,C3436_=_C3589 ,C3436_=_C3604 ,C3436_=_C3852 ,\nC3436_=_C3981 ,C3436_=_C3997 ,C3436_=_C4062 ,C3445_=_C3446 ,C3445_=_C3459 ,C3445_=_C3533 ,\nC3445_=_C3562 ,C3445_=_C3625 ,C3445_=_C3769 ,C3445_=_C3869 ,C3445_=_C3897 ,C3445_=_C4042 ,\nC3445_=_C4095 ,C3445_=_C4098 ,C3446_=_C3565 ,C3446_=_C3627 ,C3446_=_C3649 ,C3446_=_C3681 ,\nC3446_=_C3851 ,C3446_=_C3899 ,C3446_=_C3913 ,C3446_=_C4108 ,C3446_=_C4113 ,C3449_=_C3456 ,\nC3449_=_C3457 ,C3449_=_C3459 ,C3449_=_C3500 ,C3449_=_C3501 ,C3449_=_C3502 ,C3449_=_C3503 ,\nC3449_=_C3504 ,C3449_=_C3505 ,C3449_=_C3507 ,C3449_=_C3508 ,C3449_=_C3511 ,C3456_=_C3457 ,\nC3456_=_C3459 ,C3456_=_C3525 ,C3456_=_C3631 ,C3456_=_C3736 ,C3456_=_C3764 ,C3456_=_C3864 ,\nC3456_=_C3936 ,C3456_=_C3986 ,C3456_=_C3987</w:t>
      </w:r>
    </w:p>
    <w:p>
      <w:pPr>
        <w:pStyle w:val="PreformattedText"/>
        <w:bidi w:val="0"/>
        <w:spacing w:before="0" w:after="0"/>
        <w:jc w:val="left"/>
        <w:rPr/>
      </w:pPr>
      <w:r>
        <w:rPr/>
        <w:t xml:space="preserve"> </w:t>
      </w:r>
      <w:r>
        <w:rPr/>
        <w:t>,C3457_=_C3459 ,C3457_=_C3703 ,C3457_=_C3766 ,\nC3457_=_C3866 ,C3457_=_C3978 ,C3457_=_C4027 ,C3457_=_C4047 ,C3457_=_C4048 ,C3457_=_C4050 ,\nC3459_=_C3533 ,C3459_=_C3562 ,C3459_=_C3625 ,C3459_=_C3769 ,C3459_=_C3869 ,C3459_=_C3897 ,\nC3459_=_C4042 ,C3459_=_C4095 ,C3459_=_C4098 ,C3464_=_C3637 ,C3464_=_C3947 ,C3464_=_C3950 ,\nC3464_=_C3951 ,C3481_=_C3483 ,C3481_=_C3484 ,C3481_=_C3549 ,C3481_=_C3573 ,C3481_=_C3593 ,\nC3481_=_C3900 ,C3481_=_C3960 ,C3481_=_C3961 ,C3481_=_C3965 ,C3483_=_C3484 ,C3483_=_C3545 ,\nC3483_=_C3602 ,C3483_=_C3742 ,C3483_=_C3921 ,C3483_=_C4006 ,C3483_=_C4078 ,C3483_=_C4081 ,\nC3484_=_C3551 ,C3484_=_C3793 ,C3484_=_C3828 ,C3484_=_C3841 ,C3484_=_C3904 ,C3484_=_C4032 ,\nC3484_=_C4059 ,C3484_=_C4068 ,C3484_=_C4088 ,C3500_=_C3501 ,C3500_=_C3502 ,C3500_=_C3503 ,\nC3500_=_C3504 ,C3500_=_C3505 ,C3500_=_C3507 ,C3500_=_C3508 ,C3500_=_C3511 ,C3500_=_C3589 ,\nC3501_=_C3502 ,C3501_=_C3503 ,C3501_=_C3504 ,C3501_=_C3505 ,C3501_=_C3507 ,C3501_=_C3508 ,\nC3501_=_C3511 ,C3501_=_C3649 ,C3502_=_C3503 ,C3502_=_C3504 ,C3502_=_C3505 ,C3502_=_C3507 ,\nC3502_=_C3508 ,C3502_=_C3511 ,C3502_=_C3764 ,C3502_=_C3766 ,C3502_=_C3769 ,C3503_=_C3504 ,\nC3503_=_C3505 ,C3503_=_C3507 ,C3503_=_C3508 ,C3503_=_C3511 ,C3503_=_C3864 ,C3503_=_C3866 ,\nC3503_=_C3869 ,C3504_=_C3505 ,C3504_=_C3507 ,C3504_=_C3508 ,C3504_=_C3511 ,C3504_=_C3919 ,\nC3504_=_C3921 ,C3505_=_C3507 ,C3505_=_C3508 ,C3505_=_C3511 ,C3507_=_C3508 ,C3507_=_C3511 ,\nC3508_=_C3511 ,C3511_=_C3987 ,C3511_=_C4050 ,C3511_=_C4098 ,C3525_=_C3631 ,C3525_=_C3736 ,\nC3525_=_C3764 ,C3525_=_C3864 ,C3525_=_C3936 ,C3525_=_C3986 ,C3525_=_C3987 ,C3533_=_C3535 ,\nC3533_=_C3562 ,C3533_=_C3625 ,C3533_=_C3769 ,C3533_=_C3869 ,C3533_=_C3897 ,C3533_=_C4042 ,\nC3533_=_C4095 ,C3533_=_C4098 ,C3535_=_C4045 ,C3535_=_C4101 ,C3535_=_C4109 ,C3545_=_C3602 ,\nC3545_=_C3742 ,C3545_=_C3921 ,C3545_=_C4006 ,C3545_=_C4078 ,C3545_=_C4081 ,C3549_=_C3551 ,\nC3549_=_C3573 ,C3549_=_C3593 ,C3549_=_C3900 ,C3549_=_C3960 ,C3549_=_C3961 ,C3549_=_C3965 ,\nC3551_=_C3793 ,C3551_=_C3828 ,C3551_=_C3841 ,C3551_=_C3904 ,C3551_=_C4032 ,C3551_=_C4059 ,\nC3551_=_C4068 ,C3551_=_C4088 ,C3562_=_C3565 ,C3562_=_C3625 ,C3562_=_C3769 ,C3562_=_C3869 ,\nC3562_=_C3897 ,C3562_=_C4042 ,C3562_=_C4095 ,C3562_=_C4098 ,C3565_=_C3627 ,C3565_=_C3649 ,\nC3565_=_C3681 ,C3565_=_C3851 ,C3565_=_C3899 ,C3565_=_C3913 ,C3565_=_C4108 ,C3565_=_C4113 ,\nC3573_=_C3576 ,C3573_=_C3577 ,C3573_=_C3593 ,C3573_=_C3900 ,C3573_=_C3960 ,C3573_=_C3961 ,\nC3573_=_C3965 ,C3576_=_C3577 ,C3576_=_C3595 ,C3576_=_C3837 ,C3576_=_C3919 ,C3576_=_C3925 ,\nC3576_=_C4004 ,C3576_=_C4022 ,C3576_=_C4024 ,C3576_=_C4026 ,C3577_=_C3614 ,C3577_=_C3662 ,\nC3577_=_C3689 ,C3577_=_C3847 ,C3577_=_C3876 ,C3577_=_C3973 ,C3577_=_C4037 ,C3577_=_C4039 ,\nC3577_=_C4040 ,C3577_=_C4041 ,C3589_=_C3604 ,C3589_=_C3852 ,C3589_=_C3981 ,C3589_=_C3997 ,\nC3589_=_C4062 ,C3593_=_C3595 ,C3593_=_C3900 ,C3593_=_C3960 ,C3593_=_C3961 ,C3593_=_C3965 ,\nC3595_=_C3837 ,C3595_=_C3919 ,C3595_=_C3925 ,C3595_=_C4004 ,C3595_=_C4022 ,C3595_=_C4024 ,\nC3595_=_C4026 ,C3602_=_C3604 ,C3602_=_C3742 ,C3602_=_C3921 ,C3602_=_C4006 ,C3602_=_C4078 ,\nC3602_=_C4081 ,C3604_=_C3852 ,C3604_=_C3981 ,C3604_=_C3997 ,C3604_=_C4062 ,C3614_=_C3662 ,\nC3614_=_C3689 ,C3614_=_C3847 ,C3614_=_C3876 ,C3614_=_C3973 ,C3614_=_C4037 ,C3614_=_C4039 ,\nC3614_=_C4040 ,C3614_=_C4041 ,C3625_=_C3627 ,C3625_=_C3769 ,C3625_=_C3869 ,C3625_=_C3897 ,\nC3625_=_C4042 ,C3625_=_C4095 ,C3625_=_C4098 ,C3627_=_C3649 ,C3627_=_C3681 ,C3627_=_C3851 ,\nC3627_=_C3899 ,C3627_=_C3913 ,C3627_=_C4108 ,C3627_=_C4113 ,C3631_=_C3736 ,C3631_=_C3764 ,\nC3631_=_C3864 ,C3631_=_C3936 ,C3631_=_C3986 ,C3631_=_C3987 ,C3637_=_C3947 ,C3637_=_C3950 ,\nC3637_=_C3951 ,C3649_=_C3681 ,C3649_=_C3851 ,C3649_=_C3899 ,C3649_=_C3913 ,C3649_=_C4108 ,\nC3649_=_C4113 ,C3662_=_C3689 ,C3662_=_C3847 ,C3662_=_C3876 ,C3662_=_C3973 ,C3662_=_C4037 ,\nC3662_=_C4039 ,C3662_=_C4040 ,C3662_=_C4041 ,C3680_=_C3681 ,C3680_=_C3762 ,C3680_=_C3862 ,\nC3680_=_C3892 ,C3680_=_C4093 ,C3680_=_C4103 ,C3681_=_C3851 ,C3681_=_C3899 ,C3681_=_C3913 ,\nC3681_=_C4108 ,C3681_=_C4113 ,C3689_=_C3847 ,C3689_=_C3876 ,C3689_=_C3973 ,C3689_=_C4037 ,\nC3689_=_C4039 ,C3689_=_C4040 ,C3689_=_C4041 ,C3703_=_C3766 ,C3703_=_C3866 ,C3703_=_C3978 ,\nC3703_=_C4027 ,C3703_=_C4047 ,C3703_=_C4048 ,C3703_=_C4050 ,C3736_=_C3764 ,C3736_=_C3864 ,\nC3736_=_C3936 ,C3736_=_C3986 ,C3736_=_C3987 ,C3742_=_C3921 ,C3742_=_C4006 ,C3742_=_C4078 ,\nC3742_=_C4081 ,C3762_=_C3862 ,C3762_=_C3892 ,C3762_=_C4093 ,C3762_=_C4103 ,C3764_=_C3766 ,\nC3764_=_C3769 ,C3764_=_C3864 ,C3764_=_C3936 ,C3764_=_C3986 ,C3764_=_C3987 ,C3766_=_C3769 ,\nC3766_=_C3866 ,C3766_=_C3978 ,C3766_=_C4027 ,C3766_=_C4047 ,C3766_=_C4048 ,C3766_=_C4050 ,\nC3769_=_C3869 ,C3769_=_C3897 ,C3769_=_C4042 ,C3769_=_C4095 ,C3769_=_C4098 ,C3787_=_C3793 ,\nC3787_=_C3823 ,C3787_=_C3836 ,C3787_=_C3887 ,C3787_=_C3924 ,C3787_=_C4016 ,C3787_=_C4017 ,\nC3787_=_C4018 ,C3787_=_C4021 ,C3793_=_C3828 ,C3793_=_C3841 ,C3793_=_C3904 ,C3793_=_C4032 ,\nC3793_=_C4059 ,C3793_=_C4068 ,C3793_=_C4088 ,C3823_=_C3828 ,C3823_=_C3836 ,C3823_=_C3887 ,\nC3823_=_C3924 ,C3823_=_C4016 ,C3823_=_C4017 ,C3823_=_C4018 ,C3823_=_C4021 ,C3828_=_C3841 ,\nC3828_=_C3904 ,C3828_=_C4032 ,C3828_=_C4059 ,C3828_=_C4068 ,C3828_=_C4088 ,C3836_=_C3837 ,\nC3836_=_C3841 ,C3836_=_C3887 ,C3836_=_C3924 ,C3836_=_C4016 ,C3836_=_C4017 ,C3836_=_C4018 ,\nC3836_=_C4021 ,C3837_=_C3841 ,C3837_=_C3919 ,C3837_=_C3925 ,C3837_=_C4004 ,C3837_=_C4022 ,\nC3837_=_C4024 ,C3837_=_C4026 ,C3841_=_C3904 ,C3841_=_C4032 ,C3841_=_C4059 ,C3841_=_C4068 ,\nC3841_=_C4088 ,C3847_=_C3851 ,C3847_=_C3852 ,C3847_=_C3876 ,C3847_=_C3973 ,C3847_=_C4037 ,\nC3847_=_C4039 ,C3847_=_C4040 ,C3847_=_C4041 ,C3851_=_C3852 ,C3851_=_C3899 ,C3851_=_C3913 ,\nC3851_=_C4108 ,C3851_=_C4113 ,C3852_=_C3981 ,C3852_=_C3997 ,C3852_=_C4062 ,C3862_=_C3892 ,\nC3862_=_C4093 ,C3862_=_C4103 ,C3864_=_C3866 ,C3864_=_C3869 ,C3864_=_C3936 ,C3864_=_C3986 ,\nC3864_=_C3987 ,C3866_=_C3869 ,C3866_=_C3978 ,C3866_=_C4027 ,C3866_=_C4047 ,C3866_=_C4048 ,\nC3866_=_C4050 ,C3869_=_C3897 ,C3869_=_C4042 ,C3869_=_C4095 ,C3869_=_C4098 ,C3876_=_C3973 ,\nC3876_=_C4037 ,C3876_=_C4039 ,C3876_=_C4040 ,C3876_=_C4041 ,C3887_=_C3892 ,C3887_=_C3924 ,\nC3887_=_C4016 ,C3887_=_C4017 ,C3887_=_C4018 ,C3887_=_C4021 ,C3892_=_C4093 ,C3892_=_C4103 ,\nC3897_=_C3899 ,C3897_=_C4042 ,C3897_=_C4095 ,C3897_=_C4098 ,C3899_=_C3913 ,C3899_=_C4108 ,\nC3899_=_C4113 ,C3900_=_C3904 ,C3900_=_C3960 ,C3900_=_C3961 ,C3900_=_C3965 ,C3904_=_C4032 ,\nC3904_=_C4059 ,C3904_=_C4068 ,C3904_=_C4088 ,C3913_=_C4108 ,C3913_=_C4113 ,C3919_=_C3921 ,\nC3919_=_C3925 ,C3919_=_C4004 ,C3919_=_C4022 ,C3919_=_C4024 ,C3919_=_C4026 ,C3921_=_C4006 ,\nC3921_=_C4078 ,C3921_=_C4081 ,C3924_=_C3925 ,C3924_=_C4016 ,C3924_=_C4017 ,C3924_=_C4018 ,\nC3924_=_C4021 ,C3925_=_C4004 ,C3925_=_C4022 ,C3925_=_C4024 ,C3925_=_C4026 ,C3936_=_C3986 ,\nC3936_=_C3987 ,C3947_=_C3950 ,C3947_=_C3951 ,C3950_=_C3951 ,C3950_=_C4078 ,C3951_=_C3986 ,\nC3951_=_C4040 ,C3951_=_C4109 ,C3960_=_C3961 ,C3960_=_C3965 ,C3960_=_C3978 ,C3960_=_C3981 ,\nC3961_=_C3965 ,C3961_=_C4004 ,C3961_=_C4006 ,C3965_=_C4026 ,C3973_=_C4037 ,C3973_=_C4039 ,\nC3973_=_C4040 ,C3973_=_C4041 ,C3978_=_C3981 ,C3978_=_C4027 ,C3978_=_C4047 ,C3978_=_C4048 ,\nC3978_=_C4050 ,C3981_=_C3997 ,C3981_=_C4062 ,C3986_=_C3987 ,C3986_=_C4040 ,C3986_=_C4109 ,\nC3987_=_C4050 ,C3987_=_C4098 ,C3997_=_C4062 ,C4004_=_C4006 ,C4004_=_C4022 ,C4004_=_C4024 ,\nC4004_=_C4026 ,C4006_=_C4078 ,C4006_=_C4081 ,C4016_=_C4017 ,C4016_=_C4018 ,C4016_=_C4021 ,\nC4016_=_C4022 ,C4016_=_C4027 ,C4016_=_C4032 ,C4017_=_C4018 ,C4017_=_C4021 ,C4017_=_C4059 ,\nC4017_=_C4062 ,C4018_=_C4021 ,C4018_=_C4068 ,C4021_=_C4088 ,C4022_=_C4024 ,C4022_=_C4026 ,\nC4022_=_C4027 ,C4022_=_C4032 ,C4024_=_C4026 ,C4027_=_C4032 ,C4027_=_C4047 ,C4027_=_C4048 ,\nC4027_=_C4050 ,C4032_=_C4059 ,C4032_=_C4068 ,C4032_=_C4088 ,C4037_=_C4039 ,C4037_=_C4040 ,\nC4037_=_C4041 ,C4039_=_C4040 ,C4039_=_C4041 ,C4040_=_C4041 ,C4040_=_C4109 ,C4042_=_C4045 ,\nC4042_=_C4095 ,C4042_=_C4098 ,C4045_=_C4101 ,C4045_=_C4109 ,C4047_=_C4048 ,C4047_=_C4050 ,\nC4048_=_C4050 ,C4050_=_C4098 ,C4059_=_C4062 ,C4059_=_C4068 ,C4059_=_C4088 ,C4068_=_C4088 ,\nC4078_=_C4081 ,C4081_=_C4113 ,C4093_=_C4103 ,C4095_=_C4098 ,C4095_=_C4101 ,C4101_=_C4109 ,\nC4108_=_C4113 ,"];79[shape=box, label="id:79 level: 3\n647: C21 C23 C64 C66 C69 \nC130 C132 C136 C138 C152 C153 \nC158 C163 C181 C200 C219 C270 \nC290 C291 C298 C315 C341 C391 \nC392 C393 C394 C395 C396 C398 \nC399 C400 C401 C403 C404 C405 \nC406 C408 C410 C411 C412 C414 \nC416 C430 C460 C463 C465 C468 \nC470 C471 C472 C473 C474 C475 \nC477 C479 C480 C482 C483 C484 \nC486 C487 C488 C489 C490 C491 \nC492 C494 C495 C496 C497 C532 \nC564 C580 C598 C599 C636 C650 \nC657 C685 C692 C700 C702 C703 \nC706 C720 C725 C740 C756 C757 \nC828 C847 C862 C863 C872 C873 \nC902 C941 C955 C959 C964 C969 \nC976 C979 C980 C983 C984 C986 \nC988 C993 C1025 C1027 C1048 C1052 \nC1058 C1060 C1063 C1070 C1074 C1076 \nC1090 C1101 C1104 C1105 C1106 C1107 \nC1108 C1110 C1111 C1112 C1113 C1114 \nC1116 C1117 C1118 C1119 C1120 C1121 \nC1124 C1125 C1126 C1127 C1128 C1129 \nC1131 C1132 C1133 C1135 C1136 C1137 \nC1138 C1139 C1140 C1141 C1142 C1143 \nC1144 C1146 C1147 C1148 C1150 C1159 \nC1163 C1167 C1183 C1188 C1193 C1196 \nC1200 C1208 C1219 C1225 C1254 C1281 \nC1283 C1284 C1286 C1287 C1288 C1289 \nC1292 C1293 C1295 C1296 C1297 C1299 \nC1300 C1301 C1302 C1305 C1306 C1307 \nC1321 C1326 C1330 C1343 C1349 C1364 \nC1396 C1397 C1398 C1399 C1400 C1401 \nC1403 C1404 C1405 C1407 C1409 C1410 \nC1411 C1412 C1413 C1415 C1416 C1417 \nC1418 C1419 C1424 C1463 C1471 C1489 \nC1498 C1520 C1543 C1549 C1553 C1554 \nC1570 C1598 C1634 C1635 C1637 C1638 \nC1639 C1642 C1643 C1644 C1645 C1646 \nC1647 C1649 C1650 C1651 C1652 C1653 \nC1654 C1655 C1656 C1691 C1713 C1716 \nC1761 C1768 C1769 C1770 C1786 C1788 \nC1803 C1805 C1811 C1820 C1822 C1828 \nC1841 C1847 C1871 C1872 C1873 C1874 \nC1875 C1876 C1877 C1878 C1879 C1882 \nC1883 C1884 C1885 C1886 C1887 C1889 \nC1891 C1892 C1893 C1894 C1901</w:t>
      </w:r>
    </w:p>
    <w:p>
      <w:pPr>
        <w:pStyle w:val="PreformattedText"/>
        <w:bidi w:val="0"/>
        <w:spacing w:before="0" w:after="0"/>
        <w:jc w:val="left"/>
        <w:rPr/>
      </w:pPr>
      <w:r>
        <w:rPr/>
        <w:t xml:space="preserve"> </w:t>
      </w:r>
      <w:r>
        <w:rPr/>
        <w:t>C1904 \nC1909 C1918 C1919 C1921 C1922 C1923 \nC1925 C1926 C1927 C1928 C1929 C1931 \nC1932 C1933 C1934 C1935 C1936 C1938 \nC1939 C1940 C1941 C1942 C1943 C1944 \nC1949 C1953 C1954 C1964 C1968 C1972 \nC1973 C1981 C1984 C1999 C2004 C2034 \nC2049 C2051 C2055 C2078 C2084 C2085 \nC2086 C2098 C2101 C2110 C2111 C2114 \nC2115 C2116 C2117 C2118 C2120 C2122 \nC2123 C2124 C2125 C2126 C2127 C2130 \nC2152 C2157 C2158 C2160 C2164 C2168 \nC2176 C2208 C2210 C2219 C2247 C2250 \nC2257 C2281 C2301 C2326 C2328 C2332 \nC2338 C2339 C2349 C2373 C2393 C2423 \nC2437 C2438 C2439 C2441 C2442 C2443 \nC2444 C2445 C2446 C2448 C2450 C2451 \nC2452 C2455 C2496 C2510 C2511 C2518 \nC2523 C2532 C2554 C2555 C2557 C2559 \nC2560 C2563 C2564 C2567 C2568 C2570 \nC2582 C2585 C2586 C2587 C2588 C2589 \nC2590 C2591 C2592 C2593 C2594 C2595 \nC2597 C2598 C2599 C2600 C2614 C2630 \nC2631 C2632 C2633 C2634 C2635 C2636 \nC2638 C2639 C2640 C2641 C2642 C2643 \nC2644 C2645 C2646 C2647 C2670 C2672 \nC2673 C2680 C2685 C2696 C2769 C2776 \nC2791 C2829 C2841 C2852 C2863 C2866 \nC2869 C2870 C2874 C2876 C2877 C2878 \nC2880 C2882 C2889 C2892 C2893 C2896 \nC2897 C2898 C2899 C2900 C2901 C2902 \nC2903 C2904 C2906 C2907 C2908 C2909 \nC2910 C2911 C2912 C2916 C2924 C2926 \nC2936 C2957 C2958 C2961 C2962 C2963 \nC2964 C2965 C2966 C2967 C2968 C2969 \nC2971 C2972 C2974 C2995 C3005 C3022 \nC3027 C3033 C3034 C3048 C3069 C3072 \nC3082 C3088 C3100 C3105 C3109 C3110 \nC3120 C3124 C3137 C3144 C3147 C3148 \nC3149 C3183 C3188 C3192 C3223 C3225 \nC3246 C3249 C3251 C3252 C3253 C3254 \nC3255 C3256 C3268 C3278 C3287 C3289 \nC3303 C3304 C3305 C3307 C3311 C3312 \nC3313 C3314 C3318 C3320 C3324 C3325 \nC3365 C3370 C3376 C3377 C3482 C3492 \nC3493 C3505 C3507 C3518 C3537 C3538 \nC3548 C3568 C3571 C3573 C3576 C3577 \nC3579 C3583 C3585 C3591 C3593 C3595 \nC3596 C3597 C3600 C3607 C3616 C3635 \nC3643 C3648 C3657 C3664 C3667 C3668 \nC3669 C3670 C3671 C3695 C3696 C3699 \nC3701 C3707 C3708 C3709 C3711 C3712 \nC3713 C3716 C3717 C3718 C3719 C3720 \nC3724 C3725 C3732 C3734 C3739 C3742 \nC3743 C3745 C3771 C3805 C3807 C3809 \nC3810 C3811 C3815 C3817 C3831 C3845 \nC3846 C3854 C3901 C3902 C3906 C3912 \nC3913 C3929 C3940 C3942 C3956 C3957 \nC3961 C3965 C3972 C3989 C3990 C3992 \nC4004 C4005 C4006 C4007 C4009 C4026 \nC4035 C4100 C4104 C4107 C4111 C4112 \n7842: C21_=_C23( C21 C23 ) C21_=_C138( C21 C138 ) C21_=_C181( C21 C181 ) C21_=_C200( C21 C200 ) C21_=_C219( C21 C219 ) \nC21_=_C465( C21 C465 ) C21_=_C959( C21 C959 ) C21_=_C1027( C21 C1027 ) C21_=_C1148( C21 C1148 ) C21_=_C1691( C21 C1691 ) C21_=_C1805( C21 C1805 ) \nC21_=_C1964( C21 C1964 ) C21_=_C3105( C21 C3105 ) C21_=_C3120( C21 C3120 ) C21_=_C3137( C21 C3137 ) C21_=_C3149( C21 C3149 ) C21_=_C3307( C21 C3307 ) \nC21_=_C3725( C21 C3725 ) C21_=_C4035( C21 C4035 ) C23_=_C163( C23 C163 ) C23_=_C270( C23 C270 ) C23_=_C315( C23 C315 ) C23_=_C341( C23 C341 ) \nC23_=_C657( C23 C657 ) C23_=_C706( C23 C706 ) C23_=_C872( C23 C872 ) C23_=_C986( C23 C986 ) C23_=_C1076( C23 C1076 ) C23_=_C1349( C23 C1349 ) \nC23_=_C1918( C23 C1918 ) C23_=_C2878( C23 C2878 ) C23_=_C2893( C23 C2893 ) C23_=_C3664( C23 C3664 ) C23_=_C3707( C23 C3707 ) C23_=_C3771( C23 C3771 ) \nC23_=_C3810( C23 C3810 ) C23_=_C3940( C23 C3940 ) C23_=_C4107( C23 C4107 ) C64_=_C66( C64 C66 ) C64_=_C69( C64 C69 ) C64_=_C130( C64 C130 ) \nC64_=_C152( C64 C152 ) C64_=_C290( C64 C290 ) C64_=_C1063( C64 C1063 ) C64_=_C1196( C64 C1196 ) C64_=_C2034( C64 C2034 ) C64_=_C2110( C64 C2110 ) \nC64_=_C2111( C64 C2111 ) C64_=_C2114( C64 C2114 ) C64_=_C2115( C64 C2115 ) C64_=_C2116( C64 C2116 ) C64_=_C2117( C64 C2117 ) C64_=_C2118( C64 C2118 ) \nC64_=_C2120( C64 C2120 ) C64_=_C2122( C64 C2122 ) C64_=_C2123( C64 C2123 ) C64_=_C2124( C64 C2124 ) C64_=_C2125( C64 C2125 ) C64_=_C2126( C64 C2126 ) \nC64_=_C2127( C64 C2127 ) C66_=_C69( C66 C69 ) C66_=_C132( C66 C132 ) C66_=_C153( C66 C153 ) C66_=_C291( C66 C291 ) C66_=_C969( C66 C969 ) \nC66_=_C1200( C66 C1200 ) C66_=_C1225( C66 C1225 ) C66_=_C1972( C66 C1972 ) C66_=_C2130( C66 C2130 ) C66_=_C2554( C66 C2554 ) C66_=_C2555( C66 C2555 ) \nC66_=_C2557( C66 C2557 ) C66_=_C2559( C66 C2559 ) C66_=_C2560( C66 C2560 ) C66_=_C2563( C66 C2563 ) C66_=_C2564( C66 C2564 ) C66_=_C2567( C66 C2567 ) \nC66_=_C2568( C66 C2568 ) C66_=_C2570( C66 C2570 ) C69_=_C136( C69 C136 ) C69_=_C158( C69 C158 ) C69_=_C298( C69 C298 ) C69_=_C460( C69 C460 ) \nC69_=_C650( C69 C650 ) C69_=_C702( C69 C702 ) C69_=_C862( C69 C862 ) C69_=_C1070( C69 C1070 ) C69_=_C1090( C69 C1090 ) C69_=_C1208( C69 C1208 ) \nC69_=_C1343( C69 C1343 ) C69_=_C1909( C69 C1909 ) C69_=_C2101( C69 C2101 ) C69_=_C2373( C69 C2373 ) C69_=_C2889( C69 C2889 ) C69_=_C3607( C69 C3607 ) \nC69_=_C3635( C69 C3635 ) C69_=_C3657( C69 C3657 ) C69_=_C3667( C69 C3667 ) C69_=_C3668( C69 C3668 ) C69_=_C3669( C69 C3669 ) C69_=_C3670( C69 C3670 ) \nC69_=_C3671( C69 C3671 ) C130_=_C132( C130 C132 ) C130_=_C136( C130 C136 ) C130_=_C138( C130 C138 ) C130_=_C152( C130 C152 ) C130_=_C290( C130 C290 ) \nC130_=_C1063( C130 C1063 ) C130_=_C1196( C130 C1196 ) C130_=_C2034( C130 C2034 ) C130_=_C2110( C130 C2110 ) C130_=_C2111( C130 C2111 ) C130_=_C2114( C130 C2114 ) \nC130_=_C2115( C130 C2115 ) C130_=_C2116( C130 C2116 ) C130_=_C2117( C130 C2117 ) C130_=_C2118( C130 C2118 ) C130_=_C2120( C130 C2120 ) C130_=_C2122( C130 C2122 ) \nC130_=_C2123( C130 C2123 ) C130_=_C2124( C130 C2124 ) C130_=_C2125( C130 C2125 ) C130_=_C2126( C130 C2126 ) C130_=_C2127( C130 C2127 ) C132_=_C136( C132 C136 ) \nC132_=_C138( C132 C138 ) C132_=_C153( C132 C153 ) C132_=_C291( C132 C291 ) C132_=_C969( C132 C969 ) C132_=_C1200( C132 C1200 ) C132_=_C1225( C132 C1225 ) \nC132_=_C1972( C132 C1972 ) C132_=_C2130( C132 C2130 ) C132_=_C2554( C132 C2554 ) C132_=_C2555( C132 C2555 ) C132_=_C2557( C132 C2557 ) C132_=_C2559( C132 C2559 ) \nC132_=_C2560( C132 C2560 ) C132_=_C2563( C132 C2563 ) C132_=_C2564( C132 C2564 ) C132_=_C2567( C132 C2567 ) C132_=_C2568( C132 C2568 ) C132_=_C2570( C132 C2570 ) \nC136_=_C138( C136 C138 ) C136_=_C158( C136 C158 ) C136_=_C298( C136 C298 ) C136_=_C460( C136 C460 ) C136_=_C650( C136 C650 ) C136_=_C702( C136 C702 ) \nC136_=_C862( C136 C862 ) C136_=_C1070( C136 C1070 ) C136_=_C1090( C136 C1090 ) C136_=_C1208( C136 C1208 ) C136_=_C1343( C136 C1343 ) C136_=_C1909( C136 C1909 ) \nC136_=_C2101( C136 C2101 ) C136_=_C2373( C136 C2373 ) C136_=_C2889( C136 C2889 ) C136_=_C3607( C136 C3607 ) C136_=_C3635( C136 C3635 ) C136_=_C3657( C136 C3657 ) \nC136_=_C3667( C136 C3667 ) C136_=_C3668( C136 C3668 ) C136_=_C3669( C136 C3669 ) C136_=_C3670( C136 C3670 ) C136_=_C3671( C136 C3671 ) C138_=_C181( C138 C181 ) \nC138_=_C200( C138 C200 ) C138_=_C219( C138 C219 ) C138_=_C465( C138 C465 ) C138_=_C959( C138 C959 ) C138_=_C1027( C138 C1027 ) C138_=_C1148( C138 C1148 ) \nC138_=_C1691( C138 C1691 ) C138_=_C1805( C138 C1805 ) C138_=_C1964( C138 C1964 ) C138_=_C3105( C138 C3105 ) C138_=_C3120( C138 C3120 ) C138_=_C3137( C138 C3137 ) \nC138_=_C3149( C138 C3149 ) C138_=_C3307( C138 C3307 ) C138_=_C3725( C138 C3725 ) C138_=_C4035( C138 C4035 ) C152_=_C153( C152 C153 ) C152_=_C158( C152 C158 ) \nC152_=_C163( C152 C163 ) C152_=_C290( C152 C290 ) C152_=_C1063( C152 C1063 ) C152_=_C1196( C152 C1196 ) C152_=_C2034( C152 C2034 ) C152_=_C2110( C152 C2110 ) \nC152_=_C2111( C152 C2111 ) C152_=_C2114( C152 C2114 ) C152_=_C2115( C152 C2115 ) C152_=_C2116( C152 C2116 ) C152_=_C2117( C152 C2117 ) C152_=_C2118( C152 C2118 ) \nC152_=_C2120( C152 C2120 ) C152_=_C2122( C152 C2122 ) C152_=_C2123( C152 C2123 ) C152_=_C2124( C152 C2124 ) C152_=_C2125( C152 C2125 ) C152_=_C2126( C152 C2126 ) \nC152_=_C2127( C152 C2127 ) C153_=_C158( C153 C158 ) C153_=_C163( C153 C163 ) C153_=_C291( C153 C291 ) C153_=_C969( C153 C969 ) C153_=_C1200( C153 C1200 ) \nC153_=_C1225( C153 C1225 ) C153_=_C1972( C153 C1972 ) C153_=_C2130( C153 C2130 ) C153_=_C2554( C153 C2554 ) C153_=_C2555( C153 C2555 ) C153_=_C2557( C153 C2557 ) \nC153_=_C2559( C153 C2559 ) C153_=_C2560( C153 C2560 ) C153_=_C2563( C153 C2563 ) C153_=_C2564( C153 C2564 ) C153_=_C2567( C153 C2567 ) C153_=_C2568( C153 C2568 ) \nC153_=_C2570( C153 C2570 ) C158_=_C163( C158 C163 ) C158_=_C298( C158 C298 ) C158_=_C460( C158 C460 ) C158_=_C650( C158 C650 ) C158_=_C702( C158 C702 ) \nC158_=_C862( C158 C862 ) C158_=_C1070( C158 C1070 ) C158_=_C1090( C158 C1090 ) C158_=_C1208( C158 C1208 ) C158_=_C1343( C158 C1343 ) C158_=_C1909( C158 C1909 ) \nC158_=_C2101( C158 C2101 ) C158_=_C2373( C158 C2373 ) C158_=_C2889( C158 C2889 ) C158_=_C3607( C158 C3607 ) C158_=_C3635( C158 C3635 ) C158_=_C3657( C158 C3657 ) \nC158_=_C3667( C158 C3667 ) C158_=_C3668( C158 C3668 ) C158_=_C3669( C158 C3669 ) C158_=_C3670( C158 C3670 ) C158_=_C3671( C158 C3671 ) C163_=_C270( C163 C270 ) \nC163_=_C315( C163 C315 ) C163_=_C341( C163 C341 ) C163_=_C657( C163 C657 ) C163_=_C706( C163 C706 ) C163_=_C872( C163 C872 ) C163_=_C986( C163 C986 ) \nC163_=_C1076( C163 C1076 ) C163_=_C1349( C163 C1349 ) C163_=_C1918( C163 C1918 ) C163_=_C2878( C163 C2878 ) C163_=_C2893( C163 C2893 ) C163_=_C3664( C163 C3664 ) \nC163_=_C3707( C163 C3707 ) C163_=_C3771( C163 C3771 ) C163_=_C3810( C163 C3810 ) C163_=_C3940( C163 C3940 ) C163_=_C4107( C163 C4107 ) C181_=_C200( C181 C200 ) \nC181_=_C219( C181 C219 ) C181_=_C465( C181 C465 ) C181_=_C959( C181 C959 ) C181_=_C1027( C181 C1027 ) C181_=_C1148( C181 C1148 ) C181_=_C1691( C181 C1691 ) \nC181_=_C1805( C181 C1805 ) C181_=_C1964( C181 C1964 ) C181_=_C3105( C181 C3105 ) C181_=_C3120( C181 C3120 ) C181_=_C3137( C181 C3137 ) C181_=_C3149( C181 C3149 ) \nC181_=_C3307( C181 C3307 ) C181_=_C3725( C181 C3725 ) C181_=_C4035( C181 C4035 ) C200_=_C219( C200 C219 ) C200_=_C465( C200 C465 ) C200_=_C959( C200 C959 ) \nC200_=_C1027( C200 C1027 ) C200_=_C1148( C200 C1148 ) C200_=_C1691( C200 C1691 ) C200_=_C1805( C200 C1805 ) C200_=_C1964( C200 C1964 ) C200_=_C3105( C200 C3105 ) \nC200_=_C3120( C200 C3120 ) C200_=_C3137( C200 C3137 ) C200_=_C3149( C200 C3149 ) C200_=_C3307( C200 C3307 ) C200_=_C3725( C200 C3725 ) C200_=_C4035(</w:t>
      </w:r>
    </w:p>
    <w:p>
      <w:pPr>
        <w:pStyle w:val="PreformattedText"/>
        <w:bidi w:val="0"/>
        <w:spacing w:before="0" w:after="0"/>
        <w:jc w:val="left"/>
        <w:rPr/>
      </w:pPr>
      <w:r>
        <w:rPr/>
        <w:t xml:space="preserve"> </w:t>
      </w:r>
      <w:r>
        <w:rPr/>
        <w:t>C200 C4035 ) \nC219_=_C465( C219 C465 ) C219_=_C959( C219 C959 ) C219_=_C1027( C219 C1027 ) C219_=_C1148( C219 C1148 ) C219_=_C1691( C219 C1691 ) C219_=_C1805( C219 C1805 ) \nC219_=_C1964( C219 C1964 ) C219_=_C3105( C219 C3105 ) C219_=_C3120( C219 C3120 ) C219_=_C3137( C219 C3137 ) C219_=_C3149( C219 C3149 ) C219_=_C3307( C219 C3307 ) \nC219_=_C3725( C219 C3725 ) C219_=_C4035( C219 C4035 ) C270_=_C315( C270 C315 ) C270_=_C341( C270 C341 ) C270_=_C657( C270 C657 ) C270_=_C706( C270 C706 ) \nC270_=_C872( C270 C872 ) C270_=_C986( C270 C986 ) C270_=_C1076( C270 C1076 ) C270_=_C1349( C270 C1349 ) C270_=_C1918( C270 C1918 ) C270_=_C2878( C270 C2878 ) \nC270_=_C2893( C270 C2893 ) C270_=_C3664( C270 C3664 ) C270_=_C3707( C270 C3707 ) C270_=_C3771( C270 C3771 ) C270_=_C3810( C270 C3810 ) C270_=_C3940( C270 C3940 ) \nC270_=_C4107( C270 C4107 ) C290_=_C291( C290 C291 ) C290_=_C298( C290 C298 ) C290_=_C1063( C290 C1063 ) C290_=_C1196( C290 C1196 ) C290_=_C2034( C290 C2034 ) \nC290_=_C2110( C290 C2110 ) C290_=_C2111( C290 C2111 ) C290_=_C2114( C290 C2114 ) C290_=_C2115( C290 C2115 ) C290_=_C2116( C290 C2116 ) C290_=_C2117( C290 C2117 ) \nC290_=_C2118( C290 C2118 ) C290_=_C2120( C290 C2120 ) C290_=_C2122( C290 C2122 ) C290_=_C2123( C290 C2123 ) C290_=_C2124( C290 C2124 ) C290_=_C2125( C290 C2125 ) \nC290_=_C2126( C290 C2126 ) C290_=_C2127( C290 C2127 ) C291_=_C298( C291 C298 ) C291_=_C969( C291 C969 ) C291_=_C1200( C291 C1200 ) C291_=_C1225( C291 C1225 ) \nC291_=_C1972( C291 C1972 ) C291_=_C2130( C291 C2130 ) C291_=_C2554( C291 C2554 ) C291_=_C2555( C291 C2555 ) C291_=_C2557( C291 C2557 ) C291_=_C2559( C291 C2559 ) \nC291_=_C2560( C291 C2560 ) C291_=_C2563( C291 C2563 ) C291_=_C2564( C291 C2564 ) C291_=_C2567( C291 C2567 ) C291_=_C2568( C291 C2568 ) C291_=_C2570( C291 C2570 ) \nC298_=_C460( C298 C460 ) C298_=_C650( C298 C650 ) C298_=_C702( C298 C702 ) C298_=_C862( C298 C862 ) C298_=_C1070( C298 C1070 ) C298_=_C1090( C298 C1090 ) \nC298_=_C1208( C298 C1208 ) C298_=_C1343( C298 C1343 ) C298_=_C1909( C298 C1909 ) C298_=_C2101( C298 C2101 ) C298_=_C2373( C298 C2373 ) C298_=_C2889( C298 C2889 ) \nC298_=_C3607( C298 C3607 ) C298_=_C3635( C298 C3635 ) C298_=_C3657( C298 C3657 ) C298_=_C3667( C298 C3667 ) C298_=_C3668( C298 C3668 ) C298_=_C3669( C298 C3669 ) \nC298_=_C3670( C298 C3670 ) C298_=_C3671( C298 C3671 ) C315_=_C341( C315 C341 ) C315_=_C657( C315 C657 ) C315_=_C706( C315 C706 ) C315_=_C872( C315 C872 ) \nC315_=_C986( C315 C986 ) C315_=_C1076( C315 C1076 ) C315_=_C1349( C315 C1349 ) C315_=_C1918( C315 C1918 ) C315_=_C2878( C315 C2878 ) C315_=_C2893( C315 C2893 ) \nC315_=_C3664( C315 C3664 ) C315_=_C3707( C315 C3707 ) C315_=_C3771( C315 C3771 ) C315_=_C3810( C315 C3810 ) C315_=_C3940( C315 C3940 ) C315_=_C4107( C315 C4107 ) \nC341_=_C657( C341 C657 ) C341_=_C706( C341 C706 ) C341_=_C872( C341 C872 ) C341_=_C986( C341 C986 ) C341_=_C1076( C341 C1076 ) C341_=_C1349( C341 C1349 ) \nC341_=_C1918( C341 C1918 ) C341_=_C2878( C341 C2878 ) C341_=_C2893( C341 C2893 ) C341_=_C3664( C341 C3664 ) C341_=_C3707( C341 C3707 ) C341_=_C3771( C341 C3771 ) \nC341_=_C3810( C341 C3810 ) C341_=_C3940( C341 C3940 ) C341_=_C4107( C341 C4107 ) C391_=_C392( C391 C392 ) C391_=_C393( C391 C393 ) C391_=_C394( C391 C394 ) \nC391_=_C395( C391 C395 ) C391_=_C396( C391 C396 ) C391_=_C398( C391 C398 ) C391_=_C399( C391 C399 ) C391_=_C400( C391 C400 ) C391_=_C401( C391 C401 ) \nC391_=_C403( C391 C403 ) C391_=_C404( C391 C404 ) C391_=_C405( C391 C405 ) C391_=_C406( C391 C406 ) C391_=_C408( C391 C408 ) C391_=_C410( C391 C410 ) \nC391_=_C411( C391 C411 ) C391_=_C412( C391 C412 ) C391_=_C414( C391 C414 ) C391_=_C416( C391 C416 ) C391_=_C460( C391 C460 ) C391_=_C463( C391 C463 ) \nC391_=_C465( C391 C465 ) C391_=_C468( C391 C468 ) C392_=_C393( C392 C393 ) C392_=_C394( C392 C394 ) C392_=_C395( C392 C395 ) C392_=_C396( C392 C396 ) \nC392_=_C398( C392 C398 ) C392_=_C399( C392 C399 ) C392_=_C400( C392 C400 ) C392_=_C401( C392 C401 ) C392_=_C403( C392 C403 ) C392_=_C404( C392 C404 ) \nC392_=_C405( C392 C405 ) C392_=_C406( C392 C406 ) C392_=_C408( C392 C408 ) C392_=_C410( C392 C410 ) C392_=_C411( C392 C411 ) C392_=_C412( C392 C412 ) \nC392_=_C414( C392 C414 ) C392_=_C416( C392 C416 ) C392_=_C580( C392 C580 ) C392_=_C598( C392 C598 ) C392_=_C599( C392 C599 ) C393_=_C394( C393 C394 ) \nC393_=_C395( C393 C395 ) C393_=_C396( C393 C396 ) C393_=_C398( C393 C398 ) C393_=_C399( C393 C399 ) C393_=_C400( C393 C400 ) C393_=_C401( C393 C401 ) \nC393_=_C403( C393 C403 ) C393_=_C404( C393 C404 ) C393_=_C405( C393 C405 ) C393_=_C406( C393 C406 ) C393_=_C408( C393 C408 ) C393_=_C410( C393 C410 ) \nC393_=_C411( C393 C411 ) C393_=_C412( C393 C412 ) C393_=_C414( C393 C414 ) C393_=_C416( C393 C416 ) C394_=_C395( C394 C395 ) C394_=_C396( C394 C396 ) \nC394_=_C398( C394 C398 ) C394_=_C399( C394 C399 ) C394_=_C400( C394 C400 ) C394_=_C401( C394 C401 ) C394_=_C403( C394 C403 ) C394_=_C404( C394 C404 ) \nC394_=_C405( C394 C405 ) C394_=_C406( C394 C406 ) C394_=_C408( C394 C408 ) C394_=_C410( C394 C410 ) C394_=_C411( C394 C411 ) C394_=_C412( C394 C412 ) \nC394_=_C414( C394 C414 ) C394_=_C416( C394 C416 ) C394_=_C941( C394 C941 ) C394_=_C955( C394 C955 ) C394_=_C959( C394 C959 ) C395_=_C396( C395 C396 ) \nC395_=_C398( C395 C398 ) C395_=_C399( C395 C399 ) C395_=_C400( C395 C400 ) C395_=_C401( C395 C401 ) C395_=_C403( C395 C403 ) C395_=_C404( C395 C404 ) \nC395_=_C405( C395 C405 ) C395_=_C406( C395 C406 ) C395_=_C408( C395 C408 ) C395_=_C410( C395 C410 ) C395_=_C411( C395 C411 ) C395_=_C412( C395 C412 ) \nC395_=_C414( C395 C414 ) C395_=_C416( C395 C416 ) C395_=_C1025( C395 C1025 ) C395_=_C1027( C395 C1027 ) C396_=_C398( C396 C398 ) C396_=_C399( C396 C399 ) \nC396_=_C400( C396 C400 ) C396_=_C401( C396 C401 ) C396_=_C403( C396 C403 ) C396_=_C404( C396 C404 ) C396_=_C405( C396 C405 ) C396_=_C406( C396 C406 ) \nC396_=_C408( C396 C408 ) C396_=_C410( C396 C410 ) C396_=_C411( C396 C411 ) C396_=_C412( C396 C412 ) C396_=_C414( C396 C414 ) C396_=_C416( C396 C416 ) \nC396_=_C636( C396 C636 ) C396_=_C685( C396 C685 ) C396_=_C847( C396 C847 ) C396_=_C1058( C396 C1058 ) C396_=_C1128( C396 C1128 ) C396_=_C1129( C396 C1129 ) \nC396_=_C1131( C396 C1131 ) C396_=_C1132( C396 C1132 ) C396_=_C1133( C396 C1133 ) C396_=_C1135( C396 C1135 ) C396_=_C1136( C396 C1136 ) C396_=_C1137( C396 C1137 ) \nC396_=_C1138( C396 C1138 ) C396_=_C1139( C396 C1139 ) C396_=_C1140( C396 C1140 ) C396_=_C1141( C396 C1141 ) C396_=_C1142( C396 C1142 ) C396_=_C1143( C396 C1143 ) \nC396_=_C1144( C396 C1144 ) C396_=_C1146( C396 C1146 ) C396_=_C1147( C396 C1147 ) C396_=_C1148( C396 C1148 ) C396_=_C1150( C396 C1150 ) C398_=_C399( C398 C399 ) \nC398_=_C400( C398 C400 ) C398_=_C401( C398 C401 ) C398_=_C403( C398 C403 ) C398_=_C404( C398 C404 ) C398_=_C405( C398 C405 ) C398_=_C406( C398 C406 ) \nC398_=_C408( C398 C408 ) C398_=_C410( C398 C410 ) C398_=_C411( C398 C411 ) C398_=_C412( C398 C412 ) C398_=_C414( C398 C414 ) C398_=_C416( C398 C416 ) \nC398_=_C1713( C398 C1713 ) C398_=_C1716( C398 C1716 ) C399_=_C400( C399 C400 ) C399_=_C401( C399 C401 ) C399_=_C403( C399 C403 ) C399_=_C404( C399 C404 ) \nC399_=_C405( C399 C405 ) C399_=_C406( C399 C406 ) C399_=_C408( C399 C408 ) C399_=_C410( C399 C410 ) C399_=_C411( C399 C411 ) C399_=_C412( C399 C412 ) \nC399_=_C414( C399 C414 ) C399_=_C416( C399 C416 ) C399_=_C1803( C399 C1803 ) C399_=_C1805( C399 C1805 ) C400_=_C401( C400 C401 ) C400_=_C403( C400 C403 ) \nC400_=_C404( C400 C404 ) C400_=_C405( C400 C405 ) C400_=_C406( C400 C406 ) C400_=_C408( C400 C408 ) C400_=_C410( C400 C410 ) C400_=_C411( C400 C411 ) \nC400_=_C412( C400 C412 ) C400_=_C414( C400 C414 ) C400_=_C416( C400 C416 ) C400_=_C1132( C400 C1132 ) C400_=_C1398( C400 C1398 ) C400_=_C1949( C400 C1949 ) \nC400_=_C1953( C400 C1953 ) C400_=_C1954( C400 C1954 ) C400_=_C1964( C400 C1964 ) C400_=_C1968( C400 C1968 ) C401_=_C403( C401 C403 ) C401_=_C404( C401 C404 ) \nC401_=_C405( C401 C405 ) C401_=_C406( C401 C406 ) C401_=_C408( C401 C408 ) C401_=_C410( C401 C410 ) C401_=_C411( C401 C411 ) C401_=_C412( C401 C412 ) \nC401_=_C414( C401 C414 ) C401_=_C416( C401 C416 ) C403_=_C404( C403 C404 ) C403_=_C405( C403 C405 ) C403_=_C406( C403 C406 ) C403_=_C408( C403 C408 ) \nC403_=_C410( C403 C410 ) C403_=_C411( C403 C411 ) C403_=_C412( C403 C412 ) C403_=_C414( C403 C414 ) C403_=_C416( C403 C416 ) C403_=_C1113( C403 C1113 ) \nC403_=_C1139( C403 C1139 ) C403_=_C1404( C403 C1404 ) C403_=_C2958( C403 C2958 ) C403_=_C3109( C403 C3109 ) C403_=_C3110( C403 C3110 ) C403_=_C3120( C403 C3120 ) \nC403_=_C3124( C403 C3124 ) C404_=_C405( C404 C405 ) C404_=_C406( C404 C406 ) C404_=_C408( C404 C408 ) C404_=_C410( C404 C410 ) C404_=_C411( C404 C411 ) \nC404_=_C412( C404 C412 ) C404_=_C414( C404 C414 ) C404_=_C416( C404 C416 ) C404_=_C3137( C404 C3137 ) C405_=_C406( C405 C406 ) C405_=_C408( C405 C408 ) \nC405_=_C410( C405 C410 ) C405_=_C411( C405 C411 ) C405_=_C412( C405 C412 ) C405_=_C414( C405 C414 ) C405_=_C416( C405 C416 ) C405_=_C1405( C405 C1405 ) \nC405_=_C3144( C405 C3144 ) C405_=_C3147( C405 C3147 ) C405_=_C3148( C405 C3148 ) C405_=_C3149( C405 C3149 ) C406_=_C408( C406 C408 ) C406_=_C410( C406 C410 ) \nC406_=_C411( C406 C411 ) C406_=_C412( C406 C412 ) C406_=_C414( C406 C414 ) C406_=_C416( C406 C416 ) C408_=_C410( C408 C410 ) C408_=_C411( C408 C411 ) \nC408_=_C412( C408 C412 ) C408_=_C414( C408 C414 ) C408_=_C416( C408 C416 ) C408_=_C3303( C408 C3303 ) C408_=_C3304( C408 C3304 ) C408_=_C3305( C408 C3305 ) \nC408_=_C3307( C408 C3307 ) C410_=_C411( C410 C411 ) C410_=_C412( C410 C412 ) C410_=_C414( C410 C414 ) C410_=_C416( C410 C416 ) C410_=_C3583( C410 C3583 ) \nC410_=_C3585( C410 C3585 ) C411_=_C412( C411 C412 ) C411_=_C414( C411 C414 ) C411_=_C416( C411 C416 ) C412_=_C414( C412 C414 ) C412_=_C416( C412 C416 ) \nC412_=_C2639( C412 C2639 ) C412_=_C3724( C412 C3724 ) C412_=_C3725( C412 C3725 ) C414_=_C416( C414 C416 ) C430_=_C564( C430 C564 ) C430_=_C902( C430 C902 ) \nC430_=_C1159(</w:t>
      </w:r>
    </w:p>
    <w:p>
      <w:pPr>
        <w:pStyle w:val="PreformattedText"/>
        <w:bidi w:val="0"/>
        <w:spacing w:before="0" w:after="0"/>
        <w:jc w:val="left"/>
        <w:rPr/>
      </w:pPr>
      <w:r>
        <w:rPr/>
        <w:t xml:space="preserve"> </w:t>
      </w:r>
      <w:r>
        <w:rPr/>
        <w:t>C430 C1159 ) C430_=_C1424( C430 C1424 ) C430_=_C1543( C430 C1543 ) C430_=_C1639( C430 C1639 ) C430_=_C2098( C430 C2098 ) C430_=_C2111( C430 C2111 ) \nC430_=_C2437( C430 C2437 ) C430_=_C2438( C430 C2438 ) C430_=_C2439( C430 C2439 ) C430_=_C2441( C430 C2441 ) C430_=_C2442( C430 C2442 ) C430_=_C2443( C430 C2443 ) \nC430_=_C2444( C430 C2444 ) C430_=_C2445( C430 C2445 ) C430_=_C2446( C430 C2446 ) C430_=_C2448( C430 C2448 ) C430_=_C2450( C430 C2450 ) C430_=_C2451( C430 C2451 ) \nC430_=_C2452( C430 C2452 ) C460_=_C463( C460 C463 ) C460_=_C465( C460 C465 ) C460_=_C468( C460 C468 ) C460_=_C650( C460 C650 ) C460_=_C702( C460 C702 ) \nC460_=_C862( C460 C862 ) C460_=_C1070( C460 C1070 ) C460_=_C1090( C460 C1090 ) C460_=_C1208( C460 C1208 ) C460_=_C1343( C460 C1343 ) C460_=_C1909( C460 C1909 ) \nC460_=_C2101( C460 C2101 ) C460_=_C2373( C460 C2373 ) C460_=_C2889( C460 C2889 ) C460_=_C3607( C460 C3607 ) C460_=_C3635( C460 C3635 ) C460_=_C3657( C460 C3657 ) \nC460_=_C3667( C460 C3667 ) C460_=_C3668( C460 C3668 ) C460_=_C3669( C460 C3669 ) C460_=_C3670( C460 C3670 ) C460_=_C3671( C460 C3671 ) C463_=_C465( C463 C465 ) \nC463_=_C468( C463 C468 ) C463_=_C955( C463 C955 ) C463_=_C1025( C463 C1025 ) C463_=_C1188( C463 C1188 ) C463_=_C1471( C463 C1471 ) C463_=_C1553( C463 C1553 ) \nC463_=_C1803( C463 C1803 ) C463_=_C2004( C463 C2004 ) C463_=_C2776( C463 C2776 ) C463_=_C2874( C463 C2874 ) C463_=_C3033( C463 C3033 ) C463_=_C3147( C463 C3147 ) \nC463_=_C3303( C463 C3303 ) C463_=_C3643( C463 C3643 ) C463_=_C3724( C463 C3724 ) C463_=_C3732( C463 C3732 ) C463_=_C3807( C463 C3807 ) C463_=_C3846( C463 C3846 ) \nC463_=_C3912( C463 C3912 ) C463_=_C3913( C463 C3913 ) C465_=_C468( C465 C468 ) C465_=_C959( C465 C959 ) C465_=_C1027( C465 C1027 ) C465_=_C1148( C465 C1148 ) \nC465_=_C1691( C465 C1691 ) C465_=_C1805( C465 C1805 ) C465_=_C1964( C465 C1964 ) C465_=_C3105( C465 C3105 ) C465_=_C3120( C465 C3120 ) C465_=_C3137( C465 C3137 ) \nC465_=_C3149( C465 C3149 ) C465_=_C3307( C465 C3307 ) C465_=_C3725( C465 C3725 ) C465_=_C4035( C465 C4035 ) C468_=_C988( C468 C988 ) C468_=_C1828( C468 C1828 ) \nC468_=_C2051( C468 C2051 ) C468_=_C2168( C468 C2168 ) C468_=_C2685( C468 C2685 ) C468_=_C2880( C468 C2880 ) C468_=_C2910( C468 C2910 ) C468_=_C3022( C468 C3022 ) \nC468_=_C3192( C468 C3192 ) C468_=_C3648( C468 C3648 ) C468_=_C3708( C468 C3708 ) C468_=_C3831( C468 C3831 ) C468_=_C3929( C468 C3929 ) C468_=_C3965( C468 C3965 ) \nC468_=_C4026( C468 C4026 ) C468_=_C4104( C468 C4104 ) C468_=_C4111( C468 C4111 ) C470_=_C471( C470 C471 ) C470_=_C472( C470 C472 ) C470_=_C473( C470 C473 ) \nC470_=_C474( C470 C474 ) C470_=_C475( C470 C475 ) C470_=_C477( C470 C477 ) C470_=_C479( C470 C479 ) C470_=_C480( C470 C480 ) C470_=_C482( C470 C482 ) \nC470_=_C483( C470 C483 ) C470_=_C484( C470 C484 ) C470_=_C486( C470 C486 ) C470_=_C487( C470 C487 ) C470_=_C488( C470 C488 ) C470_=_C489( C470 C489 ) \nC470_=_C490( C470 C490 ) C470_=_C491( C470 C491 ) C470_=_C492( C470 C492 ) C470_=_C494( C470 C494 ) C470_=_C495( C470 C495 ) C470_=_C496( C470 C496 ) \nC470_=_C497( C470 C497 ) C470_=_C532( C470 C532 ) C471_=_C472( C471 C472 ) C471_=_C473( C471 C473 ) C471_=_C474( C471 C474 ) C471_=_C475( C471 C475 ) \nC471_=_C477( C471 C477 ) C471_=_C479( C471 C479 ) C471_=_C480( C471 C480 ) C471_=_C482( C471 C482 ) C471_=_C483( C471 C483 ) C471_=_C484( C471 C484 ) \nC471_=_C486( C471 C486 ) C471_=_C487( C471 C487 ) C471_=_C488( C471 C488 ) C471_=_C489( C471 C489 ) C471_=_C490( C471 C490 ) C471_=_C491( C471 C491 ) \nC471_=_C492( C471 C492 ) C471_=_C494( C471 C494 ) C471_=_C495( C471 C495 ) C471_=_C496( C471 C496 ) C471_=_C497( C471 C497 ) C471_=_C902( C471 C902 ) \nC472_=_C473( C472 C473 ) C472_=_C474( C472 C474 ) C472_=_C475( C472 C475 ) C472_=_C477( C472 C477 ) C472_=_C479( C472 C479 ) C472_=_C480( C472 C480 ) \nC472_=_C482( C472 C482 ) C472_=_C483( C472 C483 ) C472_=_C484( C472 C484 ) C472_=_C486( C472 C486 ) C472_=_C487( C472 C487 ) C472_=_C488( C472 C488 ) \nC472_=_C489( C472 C489 ) C472_=_C490( C472 C490 ) C472_=_C491( C472 C491 ) C472_=_C492( C472 C492 ) C472_=_C494( C472 C494 ) C472_=_C495( C472 C495 ) \nC472_=_C496( C472 C496 ) C472_=_C497( C472 C497 ) C473_=_C474( C473 C474 ) C473_=_C475( C473 C475 ) C473_=_C477( C473 C477 ) C473_=_C479( C473 C479 ) \nC473_=_C480( C473 C480 ) C473_=_C482( C473 C482 ) C473_=_C483( C473 C483 ) C473_=_C484( C473 C484 ) C473_=_C486( C473 C486 ) C473_=_C487( C473 C487 ) \nC473_=_C488( C473 C488 ) C473_=_C489( C473 C489 ) C473_=_C490( C473 C490 ) C473_=_C491( C473 C491 ) C473_=_C492( C473 C492 ) C473_=_C494( C473 C494 ) \nC473_=_C495( C473 C495 ) C473_=_C496( C473 C496 ) C473_=_C497( C473 C497 ) C473_=_C993( C473 C993 ) C474_=_C475( C474 C475 ) C474_=_C477( C474 C477 ) \nC474_=_C479( C474 C479 ) C474_=_C480( C474 C480 ) C474_=_C482( C474 C482 ) C474_=_C483( C474 C483 ) C474_=_C484( C474 C484 ) C474_=_C486( C474 C486 ) \nC474_=_C487( C474 C487 ) C474_=_C488( C474 C488 ) C474_=_C489( C474 C489 ) C474_=_C490( C474 C490 ) C474_=_C491( C474 C491 ) C474_=_C492( C474 C492 ) \nC474_=_C494( C474 C494 ) C474_=_C495( C474 C495 ) C474_=_C496( C474 C496 ) C474_=_C497( C474 C497 ) C474_=_C1254( C474 C1254 ) C475_=_C477( C475 C477 ) \nC475_=_C479( C475 C479 ) C475_=_C480( C475 C480 ) C475_=_C482( C475 C482 ) C475_=_C483( C475 C483 ) C475_=_C484( C475 C484 ) C475_=_C486( C475 C486 ) \nC475_=_C487( C475 C487 ) C475_=_C488( C475 C488 ) C475_=_C489( C475 C489 ) C475_=_C490( C475 C490 ) C475_=_C491( C475 C491 ) C475_=_C492( C475 C492 ) \nC475_=_C494( C475 C494 ) C475_=_C495( C475 C495 ) C475_=_C496( C475 C496 ) C475_=_C497( C475 C497 ) C475_=_C1281( C475 C1281 ) C477_=_C479( C477 C479 ) \nC477_=_C480( C477 C480 ) C477_=_C482( C477 C482 ) C477_=_C483( C477 C483 ) C477_=_C484( C477 C484 ) C477_=_C486( C477 C486 ) C477_=_C487( C477 C487 ) \nC477_=_C488( C477 C488 ) C477_=_C489( C477 C489 ) C477_=_C490( C477 C490 ) C477_=_C491( C477 C491 ) C477_=_C492( C477 C492 ) C477_=_C494( C477 C494 ) \nC477_=_C495( C477 C495 ) C477_=_C496( C477 C496 ) C477_=_C497( C477 C497 ) C477_=_C1424( C477 C1424 ) C479_=_C480( C479 C480 ) C479_=_C482( C479 C482 ) \nC479_=_C483( C479 C483 ) C479_=_C484( C479 C484 ) C479_=_C486( C479 C486 ) C479_=_C487( C479 C487 ) C479_=_C488( C479 C488 ) C479_=_C489( C479 C489 ) \nC479_=_C490( C479 C490 ) C479_=_C491( C479 C491 ) C479_=_C492( C479 C492 ) C479_=_C494( C479 C494 ) C479_=_C495( C479 C495 ) C479_=_C496( C479 C496 ) \nC479_=_C497( C479 C497 ) C479_=_C1921( C479 C1921 ) C479_=_C2281( C479 C2281 ) C480_=_C482( C480 C482 ) C480_=_C483( C480 C483 ) C480_=_C484( C480 C484 ) \nC480_=_C486( C480 C486 ) C480_=_C487( C480 C487 ) C480_=_C488( C480 C488 ) C480_=_C489( C480 C489 ) C480_=_C490( C480 C490 ) C480_=_C491( C480 C491 ) \nC480_=_C492( C480 C492 ) C480_=_C494( C480 C494 ) C480_=_C495( C480 C495 ) C480_=_C496( C480 C496 ) C480_=_C497( C480 C497 ) C480_=_C1288( C480 C1288 ) \nC480_=_C1922( C480 C1922 ) C480_=_C2326( C480 C2326 ) C480_=_C2328( C480 C2328 ) C480_=_C2332( C480 C2332 ) C480_=_C2338( C480 C2338 ) C480_=_C2339( C480 C2339 ) \nC482_=_C483( C482 C483 ) C482_=_C484( C482 C484 ) C482_=_C486( C482 C486 ) C482_=_C487( C482 C487 ) C482_=_C488( C482 C488 ) C482_=_C489( C482 C489 ) \nC482_=_C490( C482 C490 ) C482_=_C491( C482 C491 ) C482_=_C492( C482 C492 ) C482_=_C494( C482 C494 ) C482_=_C495( C482 C495 ) C482_=_C496( C482 C496 ) \nC482_=_C497( C482 C497 ) C482_=_C2829( C482 C2829 ) C483_=_C484( C483 C484 ) C483_=_C486( C483 C486 ) C483_=_C487( C483 C487 ) C483_=_C488( C483 C488 ) \nC483_=_C489( C483 C489 ) C483_=_C490( C483 C490 ) C483_=_C491( C483 C491 ) C483_=_C492( C483 C492 ) C483_=_C494( C483 C494 ) C483_=_C495( C483 C495 ) \nC483_=_C496( C483 C496 ) C483_=_C497( C483 C497 ) C483_=_C2841( C483 C2841 ) C484_=_C486( C484 C486 ) C484_=_C487( C484 C487 ) C484_=_C488( C484 C488 ) \nC484_=_C489( C484 C489 ) C484_=_C490( C484 C490 ) C484_=_C491( C484 C491 ) C484_=_C492( C484 C492 ) C484_=_C494( C484 C494 ) C484_=_C495( C484 C495 ) \nC484_=_C496( C484 C496 ) C484_=_C497( C484 C497 ) C484_=_C1136( C484 C1136 ) C484_=_C1293( C484 C1293 ) C484_=_C1929( C484 C1929 ) C484_=_C2582( C484 C2582 ) \nC484_=_C2882( C484 C2882 ) C484_=_C2889( C484 C2889 ) C484_=_C2892( C484 C2892 ) C484_=_C2893( C484 C2893 ) C486_=_C487( C486 C487 ) C486_=_C488( C486 C488 ) \nC486_=_C489( C486 C489 ) C486_=_C490( C486 C490 ) C486_=_C491( C486 C491 ) C486_=_C492( C486 C492 ) C486_=_C494( C486 C494 ) C486_=_C495( C486 C495 ) \nC486_=_C496( C486 C496 ) C486_=_C497( C486 C497 ) C486_=_C1297( C486 C1297 ) C486_=_C1644( C486 C1644 ) C486_=_C1935( C486 C1935 ) C486_=_C2115( C486 C2115 ) \nC486_=_C2439( C486 C2439 ) C486_=_C2585( C486 C2585 ) C486_=_C2632( C486 C2632 ) C486_=_C2896( C486 C2896 ) C486_=_C3183( C486 C3183 ) C486_=_C3188( C486 C3188 ) \nC486_=_C3192( C486 C3192 ) C487_=_C488( C487 C488 ) C487_=_C489( C487 C489 ) C487_=_C490( C487 C490 ) C487_=_C491( C487 C491 ) C487_=_C492( C487 C492 ) \nC487_=_C494( C487 C494 ) C487_=_C495( C487 C495 ) C487_=_C496( C487 C496 ) C487_=_C497( C487 C497 ) C487_=_C1409( C487 C1409 ) C487_=_C3324( C487 C3324 ) \nC487_=_C3325( C487 C3325 ) C488_=_C489( C488 C489 ) C488_=_C490( C488 C490 ) C488_=_C491( C488 C491 ) C488_=_C492( C488 C492 ) C488_=_C494( C488 C494 ) \nC488_=_C495( C488 C495 ) C488_=_C496( C488 C496 ) C488_=_C497( C488 C497 ) C488_=_C1410( C488 C1410 ) C488_=_C3537( C488 C3537 ) C488_=_C3538( C488 C3538 ) \nC489_=_C490( C489 C490 ) C489_=_C491( C489 C491 ) C489_=_C492( C489 C492 ) C489_=_C494( C489 C494 ) C489_=_C495( C489 C495 ) C489_=_C496( C489 C496 ) \nC489_=_C497( C489 C497 ) C489_=_C1300( C489 C1300 ) C489_=_C1411( C489 C1411 ) C489_=_C1936( C489 C1936 ) C489_=_C2590( C489 C2590 ) C489_=_C2899( C489 C2899 ) \nC489_=_C3548( C489 C3548 ) C490_=_C491( C490 C491 ) C490_=_C492( C490 C492 ) C490_=_C494( C490 C494 ) C490_=_C495( C490 C495 ) C490_=_C496( C490 C496 ) \nC490_=_C497( C490 C497 ) C490_=_C2120( C490 C2120 ) C490_=_C2557( C490 C2557 ) C490_=_C3635(</w:t>
      </w:r>
    </w:p>
    <w:p>
      <w:pPr>
        <w:pStyle w:val="PreformattedText"/>
        <w:bidi w:val="0"/>
        <w:spacing w:before="0" w:after="0"/>
        <w:jc w:val="left"/>
        <w:rPr/>
      </w:pPr>
      <w:r>
        <w:rPr/>
        <w:t xml:space="preserve"> </w:t>
      </w:r>
      <w:r>
        <w:rPr/>
        <w:t>C490 C3635 ) C491_=_C492( C491 C492 ) C491_=_C494( C491 C494 ) \nC491_=_C495( C491 C495 ) C491_=_C496( C491 C496 ) C491_=_C497( C491 C497 ) C491_=_C725( C491 C725 ) C491_=_C863( C491 C863 ) C491_=_C979( C491 C979 ) \nC491_=_C2085( C491 C2085 ) C491_=_C2160( C491 C2160 ) C491_=_C2281( C491 C2281 ) C491_=_C2829( C491 C2829 ) C491_=_C2841( C491 C2841 ) C491_=_C2869( C491 C2869 ) \nC491_=_C3324( C491 C3324 ) C491_=_C3518( C491 C3518 ) C491_=_C3537( C491 C3537 ) C491_=_C3695( C491 C3695 ) C491_=_C3711( C491 C3711 ) C491_=_C3712( C491 C3712 ) \nC491_=_C3713( C491 C3713 ) C491_=_C3716( C491 C3716 ) C491_=_C3717( C491 C3717 ) C491_=_C3718( C491 C3718 ) C491_=_C3719( C491 C3719 ) C491_=_C3720( C491 C3720 ) \nC492_=_C494( C492 C494 ) C492_=_C495( C492 C495 ) C492_=_C496( C492 C496 ) C492_=_C497( C492 C497 ) C492_=_C2640( C492 C2640 ) C492_=_C3711( C492 C3711 ) \nC494_=_C495( C494 C495 ) C494_=_C496( C494 C496 ) C494_=_C497( C494 C497 ) C494_=_C3716( C494 C3716 ) C495_=_C496( C495 C496 ) C495_=_C497( C495 C497 ) \nC495_=_C3717( C495 C3717 ) C496_=_C497( C496 C497 ) C496_=_C3718( C496 C3718 ) C497_=_C1307( C497 C1307 ) C497_=_C1944( C497 C1944 ) C497_=_C2600( C497 C2600 ) \nC497_=_C2912( C497 C2912 ) C497_=_C3942( C497 C3942 ) C532_=_C1129( C532 C1129 ) C532_=_C1193( C532 C1193 ) C532_=_C1396( C532 C1396 ) C532_=_C1397( C532 C1397 ) \nC532_=_C1398( C532 C1398 ) C532_=_C1399( C532 C1399 ) C532_=_C1400( C532 C1400 ) C532_=_C1401( C532 C1401 ) C532_=_C1403( C532 C1403 ) C532_=_C1404( C532 C1404 ) \nC532_=_C1405( C532 C1405 ) C532_=_C1407( C532 C1407 ) C532_=_C1409( C532 C1409 ) C532_=_C1410( C532 C1410 ) C532_=_C1411( C532 C1411 ) C532_=_C1412( C532 C1412 ) \nC532_=_C1413( C532 C1413 ) C532_=_C1415( C532 C1415 ) C532_=_C1416( C532 C1416 ) C532_=_C1417( C532 C1417 ) C532_=_C1418( C532 C1418 ) C532_=_C1419( C532 C1419 ) \nC564_=_C902( C564 C902 ) C564_=_C1159( C564 C1159 ) C564_=_C1424( C564 C1424 ) C564_=_C1543( C564 C1543 ) C564_=_C1639( C564 C1639 ) C564_=_C2098( C564 C2098 ) \nC564_=_C2111( C564 C2111 ) C564_=_C2437( C564 C2437 ) C564_=_C2438( C564 C2438 ) C564_=_C2439( C564 C2439 ) C564_=_C2441( C564 C2441 ) C564_=_C2442( C564 C2442 ) \nC564_=_C2443( C564 C2443 ) C564_=_C2444( C564 C2444 ) C564_=_C2445( C564 C2445 ) C564_=_C2446( C564 C2446 ) C564_=_C2448( C564 C2448 ) C564_=_C2450( C564 C2450 ) \nC564_=_C2451( C564 C2451 ) C564_=_C2452( C564 C2452 ) C580_=_C598( C580 C598 ) C580_=_C599( C580 C599 ) C580_=_C941( C580 C941 ) C580_=_C993( C580 C993 ) \nC580_=_C1871( C580 C1871 ) C580_=_C1872( C580 C1872 ) C580_=_C1873( C580 C1873 ) C580_=_C1874( C580 C1874 ) C580_=_C1875( C580 C1875 ) C580_=_C1876( C580 C1876 ) \nC580_=_C1877( C580 C1877 ) C580_=_C1878( C580 C1878 ) C580_=_C1879( C580 C1879 ) C580_=_C1882( C580 C1882 ) C580_=_C1883( C580 C1883 ) C580_=_C1884( C580 C1884 ) \nC580_=_C1885( C580 C1885 ) C580_=_C1886( C580 C1886 ) C580_=_C1887( C580 C1887 ) C580_=_C1889( C580 C1889 ) C580_=_C1891( C580 C1891 ) C580_=_C1892( C580 C1892 ) \nC580_=_C1893( C580 C1893 ) C580_=_C1894( C580 C1894 ) C598_=_C599( C598 C599 ) C598_=_C757( C598 C757 ) C598_=_C984( C598 C984 ) C598_=_C1716( C598 C1716 ) \nC598_=_C1788( C598 C1788 ) C598_=_C2210( C598 C2210 ) C598_=_C2510( C598 C2510 ) C598_=_C2877( C598 C2877 ) C598_=_C2924( C598 C2924 ) C598_=_C3305( C598 C3305 ) \nC598_=_C3377( C598 C3377 ) C598_=_C3492( C598 C3492 ) C598_=_C3507( C598 C3507 ) C598_=_C3585( C598 C3585 ) C598_=_C3701( C598 C3701 ) C598_=_C3815( C598 C3815 ) \nC598_=_C3901( C598 C3901 ) C598_=_C3989( C598 C3989 ) C598_=_C3990( C598 C3990 ) C598_=_C3992( C598 C3992 ) C599_=_C1364( C599 C1364 ) C599_=_C1761( C599 C1761 ) \nC599_=_C2164( C599 C2164 ) C599_=_C2511( C599 C2511 ) C599_=_C2532( C599 C2532 ) C599_=_C2680( C599 C2680 ) C599_=_C2791( C599 C2791 ) C599_=_C2907( C599 C2907 ) \nC599_=_C2926( C599 C2926 ) C599_=_C3048( C599 C3048 ) C599_=_C3268( C599 C3268 ) C599_=_C3482( C599 C3482 ) C599_=_C3493( C599 C3493 ) C599_=_C3600( C599 C3600 ) \nC599_=_C3817( C599 C3817 ) C599_=_C3902( C599 C3902 ) C599_=_C3961( C599 C3961 ) C599_=_C4004( C599 C4004 ) C599_=_C4005( C599 C4005 ) C599_=_C4006( C599 C4006 ) \nC599_=_C4007( C599 C4007 ) C599_=_C4009( C599 C4009 ) C636_=_C650( C636 C650 ) C636_=_C657( C636 C657 ) C636_=_C685( C636 C685 ) C636_=_C847( C636 C847 ) \nC636_=_C1058( C636 C1058 ) C636_=_C1128( C636 C1128 ) C636_=_C1129( C636 C1129 ) C636_=_C1131( C636 C1131 ) C636_=_C1132( C636 C1132 ) C636_=_C1133( C636 C1133 ) \nC636_=_C1135( C636 C1135 ) C636_=_C1136( C636 C1136 ) C636_=_C1137( C636 C1137 ) C636_=_C1138( C636 C1138 ) C636_=_C1139( C636 C1139 ) C636_=_C1140( C636 C1140 ) \nC636_=_C1141( C636 C1141 ) C636_=_C1142( C636 C1142 ) C636_=_C1143( C636 C1143 ) C636_=_C1144( C636 C1144 ) C636_=_C1146( C636 C1146 ) C636_=_C1147( C636 C1147 ) \nC636_=_C1148( C636 C1148 ) C636_=_C1150( C636 C1150 ) C650_=_C657( C650 C657 ) C650_=_C702( C650 C702 ) C650_=_C862( C650 C862 ) C650_=_C1070( C650 C1070 ) \nC650_=_C1090( C650 C1090 ) C650_=_C1208( C650 C1208 ) C650_=_C1343( C650 C1343 ) C650_=_C1909( C650 C1909 ) C650_=_C2101( C650 C2101 ) C650_=_C2373( C650 C2373 ) \nC650_=_C2889( C650 C2889 ) C650_=_C3607( C650 C3607 ) C650_=_C3635( C650 C3635 ) C650_=_C3657( C650 C3657 ) C650_=_C3667( C650 C3667 ) C650_=_C3668( C650 C3668 ) \nC650_=_C3669( C650 C3669 ) C650_=_C3670( C650 C3670 ) C650_=_C3671( C650 C3671 ) C657_=_C706( C657 C706 ) C657_=_C872( C657 C872 ) C657_=_C986( C657 C986 ) \nC657_=_C1076( C657 C1076 ) C657_=_C1349( C657 C1349 ) C657_=_C1918( C657 C1918 ) C657_=_C2878( C657 C2878 ) C657_=_C2893( C657 C2893 ) C657_=_C3664( C657 C3664 ) \nC657_=_C3707( C657 C3707 ) C657_=_C3771( C657 C3771 ) C657_=_C3810( C657 C3810 ) C657_=_C3940( C657 C3940 ) C657_=_C4107( C657 C4107 ) C685_=_C692( C685 C692 ) \nC685_=_C700( C685 C700 ) C685_=_C702( C685 C702 ) C685_=_C703( C685 C703 ) C685_=_C706( C685 C706 ) C685_=_C847( C685 C847 ) C685_=_C1058( C685 C1058 ) \nC685_=_C1128( C685 C1128 ) C685_=_C1129( C685 C1129 ) C685_=_C1131( C685 C1131 ) C685_=_C1132( C685 C1132 ) C685_=_C1133( C685 C1133 ) C685_=_C1135( C685 C1135 ) \nC685_=_C1136( C685 C1136 ) C685_=_C1137( C685 C1137 ) C685_=_C1138( C685 C1138 ) C685_=_C1139( C685 C1139 ) C685_=_C1140( C685 C1140 ) C685_=_C1141( C685 C1141 ) \nC685_=_C1142( C685 C1142 ) C685_=_C1143( C685 C1143 ) C685_=_C1144( C685 C1144 ) C685_=_C1146( C685 C1146 ) C685_=_C1147( C685 C1147 ) C685_=_C1148( C685 C1148 ) \nC685_=_C1150( C685 C1150 ) C692_=_C700( C692 C700 ) C692_=_C702( C692 C702 ) C692_=_C703( C692 C703 ) C692_=_C706( C692 C706 ) C692_=_C1768( C692 C1768 ) \nC692_=_C1811( C692 C1811 ) C692_=_C1973( C692 C1973 ) C692_=_C2078( C692 C2078 ) C692_=_C2326( C692 C2326 ) C692_=_C2582( C692 C2582 ) C692_=_C2585( C692 C2585 ) \nC692_=_C2586( C692 C2586 ) C692_=_C2587( C692 C2587 ) C692_=_C2588( C692 C2588 ) C692_=_C2589( C692 C2589 ) C692_=_C2590( C692 C2590 ) C692_=_C2591( C692 C2591 ) \nC692_=_C2592( C692 C2592 ) C692_=_C2593( C692 C2593 ) C692_=_C2594( C692 C2594 ) C692_=_C2595( C692 C2595 ) C692_=_C2597( C692 C2597 ) C692_=_C2598( C692 C2598 ) \nC692_=_C2599( C692 C2599 ) C692_=_C2600( C692 C2600 ) C700_=_C702( C700 C702 ) C700_=_C703( C700 C703 ) C700_=_C706( C700 C706 ) C700_=_C1048( C700 C1048 ) \nC700_=_C1163( C700 C1163 ) C700_=_C1321( C700 C1321 ) C700_=_C1820( C700 C1820 ) C700_=_C1841( C700 C1841 ) C700_=_C1981( C700 C1981 ) C700_=_C2084( C700 C2084 ) \nC700_=_C2158( C700 C2158 ) C700_=_C2247( C700 C2247 ) C700_=_C2332( C700 C2332 ) C700_=_C2592( C700 C2592 ) C700_=_C2673( C700 C2673 ) C700_=_C2902( C700 C2902 ) \nC700_=_C3144( C700 C3144 ) C700_=_C3223( C700 C3223 ) C700_=_C3287( C700 C3287 ) C700_=_C3591( C700 C3591 ) C700_=_C3593( C700 C3593 ) C700_=_C3595( C700 C3595 ) \nC700_=_C3596( C700 C3596 ) C700_=_C3597( C700 C3597 ) C702_=_C703( C702 C703 ) C702_=_C706( C702 C706 ) C702_=_C862( C702 C862 ) C702_=_C1070( C702 C1070 ) \nC702_=_C1090( C702 C1090 ) C702_=_C1208( C702 C1208 ) C702_=_C1343( C702 C1343 ) C702_=_C1909( C702 C1909 ) C702_=_C2101( C702 C2101 ) C702_=_C2373( C702 C2373 ) \nC702_=_C2889( C702 C2889 ) C702_=_C3607( C702 C3607 ) C702_=_C3635( C702 C3635 ) C702_=_C3657( C702 C3657 ) C702_=_C3667( C702 C3667 ) C702_=_C3668( C702 C3668 ) \nC702_=_C3669( C702 C3669 ) C702_=_C3670( C702 C3670 ) C702_=_C3671( C702 C3671 ) C703_=_C706( C703 C706 ) C703_=_C980( C703 C980 ) C703_=_C1412( C703 C1412 ) \nC703_=_C1489( C703 C1489 ) C703_=_C1822( C703 C1822 ) C703_=_C1984( C703 C1984 ) C703_=_C2086( C703 C2086 ) C703_=_C2393( C703 C2393 ) C703_=_C2594( C703 C2594 ) \nC703_=_C2696( C703 C2696 ) C703_=_C2870( C703 C2870 ) C703_=_C3088( C703 C3088 ) C703_=_C3225( C703 C3225 ) C703_=_C3289( C703 C3289 ) C703_=_C3325( C703 C3325 ) \nC703_=_C3538( C703 C3538 ) C703_=_C3696( C703 C3696 ) C703_=_C3739( C703 C3739 ) C703_=_C3742( C703 C3742 ) C703_=_C3743( C703 C3743 ) C703_=_C3745( C703 C3745 ) \nC706_=_C872( C706 C872 ) C706_=_C986( C706 C986 ) C706_=_C1076( C706 C1076 ) C706_=_C1349( C706 C1349 ) C706_=_C1918( C706 C1918 ) C706_=_C2878( C706 C2878 ) \nC706_=_C2893( C706 C2893 ) C706_=_C3664( C706 C3664 ) C706_=_C3707( C706 C3707 ) C706_=_C3771( C706 C3771 ) C706_=_C3810( C706 C3810 ) C706_=_C3940( C706 C3940 ) \nC706_=_C4107( C706 C4107 ) C720_=_C725( C720 C725 ) C720_=_C1140( C720 C1140 ) C720_=_C1254( C720 C1254 ) C720_=_C1598( C720 C1598 ) C720_=_C1953( C720 C1953 ) \nC720_=_C2176( C720 C2176 ) C720_=_C2349( C720 C2349 ) C720_=_C2523( C720 C2523 ) C720_=_C2852( C720 C2852 ) C720_=_C2916( C720 C2916 ) C720_=_C2995( C720 C2995 ) \nC720_=_C3072( C720 C3072 ) C720_=_C3082( C720 C3082 ) C720_=_C3100( C720 C3100 ) C720_=_C3109( C720 C3109 ) C720_=_C3249( C720 C3249 ) C720_=_C3251( C720 C3251 ) \nC720_=_C3252( C720 C3252 ) C720_=_C3253( C720 C3253 ) C720_=_C3254( C720 C3254 ) C720_=_C3255( C720 C3255 ) C720_=_C3256( C720 C3256 ) C725_=_C863( C725 C863 ) \nC725_=_C979( C725 C979 ) C725_=_C2085( C725 C2085 ) C725_=_C2160( C725 C2160 ) C725_=_C2281( C725 C2281 ) C725_=_C2829(</w:t>
      </w:r>
    </w:p>
    <w:p>
      <w:pPr>
        <w:pStyle w:val="PreformattedText"/>
        <w:bidi w:val="0"/>
        <w:spacing w:before="0" w:after="0"/>
        <w:jc w:val="left"/>
        <w:rPr/>
      </w:pPr>
      <w:r>
        <w:rPr/>
        <w:t xml:space="preserve"> </w:t>
      </w:r>
      <w:r>
        <w:rPr/>
        <w:t>C725 C2829 ) C725_=_C2841( C725 C2841 ) \nC725_=_C2869( C725 C2869 ) C725_=_C3324( C725 C3324 ) C725_=_C3518( C725 C3518 ) C725_=_C3537( C725 C3537 ) C725_=_C3695( C725 C3695 ) C725_=_C3711( C725 C3711 ) \nC725_=_C3712( C725 C3712 ) C725_=_C3713( C725 C3713 ) C725_=_C3716( C725 C3716 ) C725_=_C3717( C725 C3717 ) C725_=_C3718( C725 C3718 ) C725_=_C3719( C725 C3719 ) \nC725_=_C3720( C725 C3720 ) C740_=_C756( C740 C756 ) C740_=_C757( C740 C757 ) C740_=_C1570( C740 C1570 ) C740_=_C1901( C740 C1901 ) C740_=_C2055( C740 C2055 ) \nC740_=_C2219( C740 C2219 ) C740_=_C2257( C740 C2257 ) C740_=_C2437( C740 C2437 ) C740_=_C2455( C740 C2455 ) C740_=_C2631( C740 C2631 ) C740_=_C2632( C740 C2632 ) \nC740_=_C2633( C740 C2633 ) C740_=_C2634( C740 C2634 ) C740_=_C2635( C740 C2635 ) C740_=_C2636( C740 C2636 ) C740_=_C2638( C740 C2638 ) C740_=_C2639( C740 C2639 ) \nC740_=_C2640( C740 C2640 ) C740_=_C2641( C740 C2641 ) C740_=_C2642( C740 C2642 ) C740_=_C2643( C740 C2643 ) C740_=_C2644( C740 C2644 ) C740_=_C2645( C740 C2645 ) \nC740_=_C2646( C740 C2646 ) C740_=_C2647( C740 C2647 ) C756_=_C757( C756 C757 ) C756_=_C983( C756 C983 ) C756_=_C1052( C756 C1052 ) C756_=_C1167( C756 C1167 ) \nC756_=_C1326( C756 C1326 ) C756_=_C1713( C756 C1713 ) C756_=_C1786( C756 C1786 ) C756_=_C1847( C756 C1847 ) C756_=_C2208( C756 C2208 ) C756_=_C2250( C756 C2250 ) \nC756_=_C2339( C756 C2339 ) C756_=_C2876( C756 C2876 ) C756_=_C3148( C756 C3148 ) C756_=_C3304( C756 C3304 ) C756_=_C3376( C756 C3376 ) C756_=_C3505( C756 C3505 ) \nC756_=_C3583( C756 C3583 ) C756_=_C3699( C756 C3699 ) C756_=_C3854( C756 C3854 ) C756_=_C3956( C756 C3956 ) C756_=_C3957( C756 C3957 ) C757_=_C984( C757 C984 ) \nC757_=_C1716( C757 C1716 ) C757_=_C1788( C757 C1788 ) C757_=_C2210( C757 C2210 ) C757_=_C2510( C757 C2510 ) C757_=_C2877( C757 C2877 ) C757_=_C2924( C757 C2924 ) \nC757_=_C3305( C757 C3305 ) C757_=_C3377( C757 C3377 ) C757_=_C3492( C757 C3492 ) C757_=_C3507( C757 C3507 ) C757_=_C3585( C757 C3585 ) C757_=_C3701( C757 C3701 ) \nC757_=_C3815( C757 C3815 ) C757_=_C3901( C757 C3901 ) C757_=_C3989( C757 C3989 ) C757_=_C3990( C757 C3990 ) C757_=_C3992( C757 C3992 ) C828_=_C873( C828 C873 ) \nC828_=_C1104( C828 C1104 ) C828_=_C1105( C828 C1105 ) C828_=_C1106( C828 C1106 ) C828_=_C1107( C828 C1107 ) C828_=_C1108( C828 C1108 ) C828_=_C1110( C828 C1110 ) \nC828_=_C1111( C828 C1111 ) C828_=_C1112( C828 C1112 ) C828_=_C1113( C828 C1113 ) C828_=_C1114( C828 C1114 ) C828_=_C1116( C828 C1116 ) C828_=_C1117( C828 C1117 ) \nC828_=_C1118( C828 C1118 ) C828_=_C1119( C828 C1119 ) C828_=_C1120( C828 C1120 ) C828_=_C1121( C828 C1121 ) C828_=_C1124( C828 C1124 ) C828_=_C1125( C828 C1125 ) \nC828_=_C1126( C828 C1126 ) C828_=_C1127( C828 C1127 ) C847_=_C862( C847 C862 ) C847_=_C863( C847 C863 ) C847_=_C872( C847 C872 ) C847_=_C1058( C847 C1058 ) \nC847_=_C1128( C847 C1128 ) C847_=_C1129( C847 C1129 ) C847_=_C1131( C847 C1131 ) C847_=_C1132( C847 C1132 ) C847_=_C1133( C847 C1133 ) C847_=_C1135( C847 C1135 ) \nC847_=_C1136( C847 C1136 ) C847_=_C1137( C847 C1137 ) C847_=_C1138( C847 C1138 ) C847_=_C1139( C847 C1139 ) C847_=_C1140( C847 C1140 ) C847_=_C1141( C847 C1141 ) \nC847_=_C1142( C847 C1142 ) C847_=_C1143( C847 C1143 ) C847_=_C1144( C847 C1144 ) C847_=_C1146( C847 C1146 ) C847_=_C1147( C847 C1147 ) C847_=_C1148( C847 C1148 ) \nC847_=_C1150( C847 C1150 ) C862_=_C863( C862 C863 ) C862_=_C872( C862 C872 ) C862_=_C1070( C862 C1070 ) C862_=_C1090( C862 C1090 ) C862_=_C1208( C862 C1208 ) \nC862_=_C1343( C862 C1343 ) C862_=_C1909( C862 C1909 ) C862_=_C2101( C862 C2101 ) C862_=_C2373( C862 C2373 ) C862_=_C2889( C862 C2889 ) C862_=_C3607( C862 C3607 ) \nC862_=_C3635( C862 C3635 ) C862_=_C3657( C862 C3657 ) C862_=_C3667( C862 C3667 ) C862_=_C3668( C862 C3668 ) C862_=_C3669( C862 C3669 ) C862_=_C3670( C862 C3670 ) \nC862_=_C3671( C862 C3671 ) C863_=_C872( C863 C872 ) C863_=_C979( C863 C979 ) C863_=_C2085( C863 C2085 ) C863_=_C2160( C863 C2160 ) C863_=_C2281( C863 C2281 ) \nC863_=_C2829( C863 C2829 ) C863_=_C2841( C863 C2841 ) C863_=_C2869( C863 C2869 ) C863_=_C3324( C863 C3324 ) C863_=_C3518( C863 C3518 ) C863_=_C3537( C863 C3537 ) \nC863_=_C3695( C863 C3695 ) C863_=_C3711( C863 C3711 ) C863_=_C3712( C863 C3712 ) C863_=_C3713( C863 C3713 ) C863_=_C3716( C863 C3716 ) C863_=_C3717( C863 C3717 ) \nC863_=_C3718( C863 C3718 ) C863_=_C3719( C863 C3719 ) C863_=_C3720( C863 C3720 ) C872_=_C986( C872 C986 ) C872_=_C1076( C872 C1076 ) C872_=_C1349( C872 C1349 ) \nC872_=_C1918( C872 C1918 ) C872_=_C2878( C872 C2878 ) C872_=_C2893( C872 C2893 ) C872_=_C3664( C872 C3664 ) C872_=_C3707( C872 C3707 ) C872_=_C3771( C872 C3771 ) \nC872_=_C3810( C872 C3810 ) C872_=_C3940( C872 C3940 ) C872_=_C4107( C872 C4107 ) C873_=_C1104( C873 C1104 ) C873_=_C1105( C873 C1105 ) C873_=_C1106( C873 C1106 ) \nC873_=_C1107( C873 C1107 ) C873_=_C1108( C873 C1108 ) C873_=_C1110( C873 C1110 ) C873_=_C1111( C873 C1111 ) C873_=_C1112( C873 C1112 ) C873_=_C1113( C873 C1113 ) \nC873_=_C1114( C873 C1114 ) C873_=_C1116( C873 C1116 ) C873_=_C1117( C873 C1117 ) C873_=_C1118( C873 C1118 ) C873_=_C1119( C873 C1119 ) C873_=_C1120( C873 C1120 ) \nC873_=_C1121( C873 C1121 ) C873_=_C1124( C873 C1124 ) C873_=_C1125( C873 C1125 ) C873_=_C1126( C873 C1126 ) C873_=_C1127( C873 C1127 ) C902_=_C1159( C902 C1159 ) \nC902_=_C1424( C902 C1424 ) C902_=_C1543( C902 C1543 ) C902_=_C1639( C902 C1639 ) C902_=_C2098( C902 C2098 ) C902_=_C2111( C902 C2111 ) C902_=_C2437( C902 C2437 ) \nC902_=_C2438( C902 C2438 ) C902_=_C2439( C902 C2439 ) C902_=_C2441( C902 C2441 ) C902_=_C2442( C902 C2442 ) C902_=_C2443( C902 C2443 ) C902_=_C2444( C902 C2444 ) \nC902_=_C2445( C902 C2445 ) C902_=_C2446( C902 C2446 ) C902_=_C2448( C902 C2448 ) C902_=_C2450( C902 C2450 ) C902_=_C2451( C902 C2451 ) C902_=_C2452( C902 C2452 ) \nC941_=_C955( C941 C955 ) C941_=_C959( C941 C959 ) C941_=_C993( C941 C993 ) C941_=_C1871( C941 C1871 ) C941_=_C1872( C941 C1872 ) C941_=_C1873( C941 C1873 ) \nC941_=_C1874( C941 C1874 ) C941_=_C1875( C941 C1875 ) C941_=_C1876( C941 C1876 ) C941_=_C1877( C941 C1877 ) C941_=_C1878( C941 C1878 ) C941_=_C1879( C941 C1879 ) \nC941_=_C1882( C941 C1882 ) C941_=_C1883( C941 C1883 ) C941_=_C1884( C941 C1884 ) C941_=_C1885( C941 C1885 ) C941_=_C1886( C941 C1886 ) C941_=_C1887( C941 C1887 ) \nC941_=_C1889( C941 C1889 ) C941_=_C1891( C941 C1891 ) C941_=_C1892( C941 C1892 ) C941_=_C1893( C941 C1893 ) C941_=_C1894( C941 C1894 ) C955_=_C959( C955 C959 ) \nC955_=_C1025( C955 C1025 ) C955_=_C1188( C955 C1188 ) C955_=_C1471( C955 C1471 ) C955_=_C1553( C955 C1553 ) C955_=_C1803( C955 C1803 ) C955_=_C2004( C955 C2004 ) \nC955_=_C2776( C955 C2776 ) C955_=_C2874( C955 C2874 ) C955_=_C3033( C955 C3033 ) C955_=_C3147( C955 C3147 ) C955_=_C3303( C955 C3303 ) C955_=_C3643( C955 C3643 ) \nC955_=_C3724( C955 C3724 ) C955_=_C3732( C955 C3732 ) C955_=_C3807( C955 C3807 ) C955_=_C3846( C955 C3846 ) C955_=_C3912( C955 C3912 ) C955_=_C3913( C955 C3913 ) \nC959_=_C1027( C959 C1027 ) C959_=_C1148( C959 C1148 ) C959_=_C1691( C959 C1691 ) C959_=_C1805( C959 C1805 ) C959_=_C1964( C959 C1964 ) C959_=_C3105( C959 C3105 ) \nC959_=_C3120( C959 C3120 ) C959_=_C3137( C959 C3137 ) C959_=_C3149( C959 C3149 ) C959_=_C3307( C959 C3307 ) C959_=_C3725( C959 C3725 ) C959_=_C4035( C959 C4035 ) \nC964_=_C969( C964 C969 ) C964_=_C976( C964 C976 ) C964_=_C979( C964 C979 ) C964_=_C980( C964 C980 ) C964_=_C983( C964 C983 ) C964_=_C984( C964 C984 ) \nC964_=_C986( C964 C986 ) C964_=_C988( C964 C988 ) C964_=_C1060( C964 C1060 ) C964_=_C1219( C964 C1219 ) C964_=_C1634( C964 C1634 ) C964_=_C1635( C964 C1635 ) \nC964_=_C1637( C964 C1637 ) C964_=_C1638( C964 C1638 ) C964_=_C1639( C964 C1639 ) C964_=_C1642( C964 C1642 ) C964_=_C1643( C964 C1643 ) C964_=_C1644( C964 C1644 ) \nC964_=_C1645( C964 C1645 ) C964_=_C1646( C964 C1646 ) C964_=_C1647( C964 C1647 ) C964_=_C1649( C964 C1649 ) C964_=_C1650( C964 C1650 ) C964_=_C1651( C964 C1651 ) \nC964_=_C1652( C964 C1652 ) C964_=_C1653( C964 C1653 ) C964_=_C1654( C964 C1654 ) C964_=_C1655( C964 C1655 ) C964_=_C1656( C964 C1656 ) C969_=_C976( C969 C976 ) \nC969_=_C979( C969 C979 ) C969_=_C980( C969 C980 ) C969_=_C983( C969 C983 ) C969_=_C984( C969 C984 ) C969_=_C986( C969 C986 ) C969_=_C988( C969 C988 ) \nC969_=_C1200( C969 C1200 ) C969_=_C1225( C969 C1225 ) C969_=_C1972( C969 C1972 ) C969_=_C2130( C969 C2130 ) C969_=_C2554( C969 C2554 ) C969_=_C2555( C969 C2555 ) \nC969_=_C2557( C969 C2557 ) C969_=_C2559( C969 C2559 ) C969_=_C2560( C969 C2560 ) C969_=_C2563( C969 C2563 ) C969_=_C2564( C969 C2564 ) C969_=_C2567( C969 C2567 ) \nC969_=_C2568( C969 C2568 ) C969_=_C2570( C969 C2570 ) C976_=_C979( C976 C979 ) C976_=_C980( C976 C980 ) C976_=_C983( C976 C983 ) C976_=_C984( C976 C984 ) \nC976_=_C986( C976 C986 ) C976_=_C988( C976 C988 ) C976_=_C2157( C976 C2157 ) C976_=_C2442( C976 C2442 ) C976_=_C2672( C976 C2672 ) C976_=_C2866( C976 C2866 ) \nC976_=_C2901( C976 C2901 ) C976_=_C3183( C976 C3183 ) C976_=_C3370( C976 C3370 ) C976_=_C3568( C976 C3568 ) C976_=_C3571( C976 C3571 ) C976_=_C3573( C976 C3573 ) \nC976_=_C3576( C976 C3576 ) C976_=_C3577( C976 C3577 ) C976_=_C3579( C976 C3579 ) C979_=_C980( C979 C980 ) C979_=_C983( C979 C983 ) C979_=_C984( C979 C984 ) \nC979_=_C986( C979 C986 ) C979_=_C988( C979 C988 ) C979_=_C2085( C979 C2085 ) C979_=_C2160( C979 C2160 ) C979_=_C2281( C979 C2281 ) C979_=_C2829( C979 C2829 ) \nC979_=_C2841( C979 C2841 ) C979_=_C2869( C979 C2869 ) C979_=_C3324( C979 C3324 ) C979_=_C3518( C979 C3518 ) C979_=_C3537( C979 C3537 ) C979_=_C3695( C979 C3695 ) \nC979_=_C3711( C979 C3711 ) C979_=_C3712( C979 C3712 ) C979_=_C3713( C979 C3713 ) C979_=_C3716( C979 C3716 ) C979_=_C3717( C979 C3717 ) C979_=_C3718( C979 C3718 ) \nC979_=_C3719( C979 C3719 ) C979_=_C3720( C979 C3720 ) C980_=_C983( C980 C983 ) C980_=_C984( C980 C984 ) C980_=_C986( C980 C986 ) C980_=_C988( C980 C988 ) \nC980_=_C1412( C980 C1412 ) C980_=_C1489( C980 C1489 ) C980_=_C1822( C980 C1822 ) C980_=_C1984( C980 C1984 ) C980_=_C2086(</w:t>
      </w:r>
    </w:p>
    <w:p>
      <w:pPr>
        <w:pStyle w:val="PreformattedText"/>
        <w:bidi w:val="0"/>
        <w:spacing w:before="0" w:after="0"/>
        <w:jc w:val="left"/>
        <w:rPr/>
      </w:pPr>
      <w:r>
        <w:rPr/>
        <w:t xml:space="preserve"> </w:t>
      </w:r>
      <w:r>
        <w:rPr/>
        <w:t>C980 C2086 ) C980_=_C2393( C980 C2393 ) \nC980_=_C2594( C980 C2594 ) C980_=_C2696( C980 C2696 ) C980_=_C2870( C980 C2870 ) C980_=_C3088( C980 C3088 ) C980_=_C3225( C980 C3225 ) C980_=_C3289( C980 C3289 ) \nC980_=_C3325( C980 C3325 ) C980_=_C3538( C980 C3538 ) C980_=_C3696( C980 C3696 ) C980_=_C3739( C980 C3739 ) C980_=_C3742( C980 C3742 ) C980_=_C3743( C980 C3743 ) \nC980_=_C3745( C980 C3745 ) C983_=_C984( C983 C984 ) C983_=_C986( C983 C986 ) C983_=_C988( C983 C988 ) C983_=_C1052( C983 C1052 ) C983_=_C1167( C983 C1167 ) \nC983_=_C1326( C983 C1326 ) C983_=_C1713( C983 C1713 ) C983_=_C1786( C983 C1786 ) C983_=_C1847( C983 C1847 ) C983_=_C2208( C983 C2208 ) C983_=_C2250( C983 C2250 ) \nC983_=_C2339( C983 C2339 ) C983_=_C2876( C983 C2876 ) C983_=_C3148( C983 C3148 ) C983_=_C3304( C983 C3304 ) C983_=_C3376( C983 C3376 ) C983_=_C3505( C983 C3505 ) \nC983_=_C3583( C983 C3583 ) C983_=_C3699( C983 C3699 ) C983_=_C3854( C983 C3854 ) C983_=_C3956( C983 C3956 ) C983_=_C3957( C983 C3957 ) C984_=_C986( C984 C986 ) \nC984_=_C988( C984 C988 ) C984_=_C1716( C984 C1716 ) C984_=_C1788( C984 C1788 ) C984_=_C2210( C984 C2210 ) C984_=_C2510( C984 C2510 ) C984_=_C2877( C984 C2877 ) \nC984_=_C2924( C984 C2924 ) C984_=_C3305( C984 C3305 ) C984_=_C3377( C984 C3377 ) C984_=_C3492( C984 C3492 ) C984_=_C3507( C984 C3507 ) C984_=_C3585( C984 C3585 ) \nC984_=_C3701( C984 C3701 ) C984_=_C3815( C984 C3815 ) C984_=_C3901( C984 C3901 ) C984_=_C3989( C984 C3989 ) C984_=_C3990( C984 C3990 ) C984_=_C3992( C984 C3992 ) \nC986_=_C988( C986 C988 ) C986_=_C1076( C986 C1076 ) C986_=_C1349( C986 C1349 ) C986_=_C1918( C986 C1918 ) C986_=_C2878( C986 C2878 ) C986_=_C2893( C986 C2893 ) \nC986_=_C3664( C986 C3664 ) C986_=_C3707( C986 C3707 ) C986_=_C3771( C986 C3771 ) C986_=_C3810( C986 C3810 ) C986_=_C3940( C986 C3940 ) C986_=_C4107( C986 C4107 ) \nC988_=_C1828( C988 C1828 ) C988_=_C2051( C988 C2051 ) C988_=_C2168( C988 C2168 ) C988_=_C2685( C988 C2685 ) C988_=_C2880( C988 C2880 ) C988_=_C2910( C988 C2910 ) \nC988_=_C3022( C988 C3022 ) C988_=_C3192( C988 C3192 ) C988_=_C3648( C988 C3648 ) C988_=_C3708( C988 C3708 ) C988_=_C3831( C988 C3831 ) C988_=_C3929( C988 C3929 ) \nC988_=_C3965( C988 C3965 ) C988_=_C4026( C988 C4026 ) C988_=_C4104( C988 C4104 ) C988_=_C4111( C988 C4111 ) C993_=_C1871( C993 C1871 ) C993_=_C1872( C993 C1872 ) \nC993_=_C1873( C993 C1873 ) C993_=_C1874( C993 C1874 ) C993_=_C1875( C993 C1875 ) C993_=_C1876( C993 C1876 ) C993_=_C1877( C993 C1877 ) C993_=_C1878( C993 C1878 ) \nC993_=_C1879( C993 C1879 ) C993_=_C1882( C993 C1882 ) C993_=_C1883( C993 C1883 ) C993_=_C1884( C993 C1884 ) C993_=_C1885( C993 C1885 ) C993_=_C1886( C993 C1886 ) \nC993_=_C1887( C993 C1887 ) C993_=_C1889( C993 C1889 ) C993_=_C1891( C993 C1891 ) C993_=_C1892( C993 C1892 ) C993_=_C1893( C993 C1893 ) C993_=_C1894( C993 C1894 ) \nC1025_=_C1027( C1025 C1027 ) C1025_=_C1188( C1025 C1188 ) C1025_=_C1471( C1025 C1471 ) C1025_=_C1553( C1025 C1553 ) C1025_=_C1803( C1025 C1803 ) C1025_=_C2004( C1025 C2004 ) \nC1025_=_C2776( C1025 C2776 ) C1025_=_C2874( C1025 C2874 ) C1025_=_C3033( C1025 C3033 ) C1025_=_C3147( C1025 C3147 ) C1025_=_C3303( C1025 C3303 ) C1025_=_C3643( C1025 C3643 ) \nC1025_=_C3724( C1025 C3724 ) C1025_=_C3732( C1025 C3732 ) C1025_=_C3807( C1025 C3807 ) C1025_=_C3846( C1025 C3846 ) C1025_=_C3912( C1025 C3912 ) C1025_=_C3913( C1025 C3913 ) \nC1027_=_C1148( C1027 C1148 ) C1027_=_C1691( C1027 C1691 ) C1027_=_C1805( C1027 C1805 ) C1027_=_C1964( C1027 C1964 ) C1027_=_C3105( C1027 C3105 ) C1027_=_C3120( C1027 C3120 ) \nC1027_=_C3137( C1027 C3137 ) C1027_=_C3149( C1027 C3149 ) C1027_=_C3307( C1027 C3307 ) C1027_=_C3725( C1027 C3725 ) C1027_=_C4035( C1027 C4035 ) C1048_=_C1052( C1048 C1052 ) \nC1048_=_C1163( C1048 C1163 ) C1048_=_C1321( C1048 C1321 ) C1048_=_C1820( C1048 C1820 ) C1048_=_C1841( C1048 C1841 ) C1048_=_C1981( C1048 C1981 ) C1048_=_C2084( C1048 C2084 ) \nC1048_=_C2158( C1048 C2158 ) C1048_=_C2247( C1048 C2247 ) C1048_=_C2332( C1048 C2332 ) C1048_=_C2592( C1048 C2592 ) C1048_=_C2673( C1048 C2673 ) C1048_=_C2902( C1048 C2902 ) \nC1048_=_C3144( C1048 C3144 ) C1048_=_C3223( C1048 C3223 ) C1048_=_C3287( C1048 C3287 ) C1048_=_C3591( C1048 C3591 ) C1048_=_C3593( C1048 C3593 ) C1048_=_C3595( C1048 C3595 ) \nC1048_=_C3596( C1048 C3596 ) C1048_=_C3597( C1048 C3597 ) C1052_=_C1167( C1052 C1167 ) C1052_=_C1326( C1052 C1326 ) C1052_=_C1713( C1052 C1713 ) C1052_=_C1786( C1052 C1786 ) \nC1052_=_C1847( C1052 C1847 ) C1052_=_C2208( C1052 C2208 ) C1052_=_C2250( C1052 C2250 ) C1052_=_C2339( C1052 C2339 ) C1052_=_C2876( C1052 C2876 ) C1052_=_C3148( C1052 C3148 ) \nC1052_=_C3304( C1052 C3304 ) C1052_=_C3376( C1052 C3376 ) C1052_=_C3505( C1052 C3505 ) C1052_=_C3583( C1052 C3583 ) C1052_=_C3699( C1052 C3699 ) C1052_=_C3854( C1052 C3854 ) \nC1052_=_C3956( C1052 C3956 ) C1052_=_C3957( C1052 C3957 ) C1058_=_C1060( C1058 C1060 ) C1058_=_C1063( C1058 C1063 ) C1058_=_C1070( C1058 C1070 ) C1058_=_C1074( C1058 C1074 ) \nC1058_=_C1076( C1058 C1076 ) C1058_=_C1128( C1058 C1128 ) C1058_=_C1129( C1058 C1129 ) C1058_=_C1131( C1058 C1131 ) C1058_=_C1132( C1058 C1132 ) C1058_=_C1133( C1058 C1133 ) \nC1058_=_C1135( C1058 C1135 ) C1058_=_C1136( C1058 C1136 ) C1058_=_C1137( C1058 C1137 ) C1058_=_C1138( C1058 C1138 ) C1058_=_C1139( C1058 C1139 ) C1058_=_C1140( C1058 C1140 ) \nC1058_=_C1141( C1058 C1141 ) C1058_=_C1142( C1058 C1142 ) C1058_=_C1143( C1058 C1143 ) C1058_=_C1144( C1058 C1144 ) C1058_=_C1146( C1058 C1146 ) C1058_=_C1147( C1058 C1147 ) \nC1058_=_C1148( C1058 C1148 ) C1058_=_C1150( C1058 C1150 ) C1060_=_C1063( C1060 C1063 ) C1060_=_C1070( C1060 C1070 ) C1060_=_C1074( C1060 C1074 ) C1060_=_C1076( C1060 C1076 ) \nC1060_=_C1219( C1060 C1219 ) C1060_=_C1634( C1060 C1634 ) C1060_=_C1635( C1060 C1635 ) C1060_=_C1637( C1060 C1637 ) C1060_=_C1638( C1060 C1638 ) C1060_=_C1639( C1060 C1639 ) \nC1060_=_C1642( C1060 C1642 ) C1060_=_C1643( C1060 C1643 ) C1060_=_C1644( C1060 C1644 ) C1060_=_C1645( C1060 C1645 ) C1060_=_C1646( C1060 C1646 ) C1060_=_C1647( C1060 C1647 ) \nC1060_=_C1649( C1060 C1649 ) C1060_=_C1650( C1060 C1650 ) C1060_=_C1651( C1060 C1651 ) C1060_=_C1652( C1060 C1652 ) C1060_=_C1653( C1060 C1653 ) C1060_=_C1654( C1060 C1654 ) \nC1060_=_C1655( C1060 C1655 ) C1060_=_C1656( C1060 C1656 ) C1063_=_C1070( C1063 C1070 ) C1063_=_C1074( C1063 C1074 ) C1063_=_C1076( C1063 C1076 ) C1063_=_C1196( C1063 C1196 ) \nC1063_=_C2034( C1063 C2034 ) C1063_=_C2110( C1063 C2110 ) C1063_=_C2111( C1063 C2111 ) C1063_=_C2114( C1063 C2114 ) C1063_=_C2115( C1063 C2115 ) C1063_=_C2116( C1063 C2116 ) \nC1063_=_C2117( C1063 C2117 ) C1063_=_C2118( C1063 C2118 ) C1063_=_C2120( C1063 C2120 ) C1063_=_C2122( C1063 C2122 ) C1063_=_C2123( C1063 C2123 ) C1063_=_C2124( C1063 C2124 ) \nC1063_=_C2125( C1063 C2125 ) C1063_=_C2126( C1063 C2126 ) C1063_=_C2127( C1063 C2127 ) C1070_=_C1074( C1070 C1074 ) C1070_=_C1076( C1070 C1076 ) C1070_=_C1090( C1070 C1090 ) \nC1070_=_C1208( C1070 C1208 ) C1070_=_C1343( C1070 C1343 ) C1070_=_C1909( C1070 C1909 ) C1070_=_C2101( C1070 C2101 ) C1070_=_C2373( C1070 C2373 ) C1070_=_C2889( C1070 C2889 ) \nC1070_=_C3607( C1070 C3607 ) C1070_=_C3635( C1070 C3635 ) C1070_=_C3657( C1070 C3657 ) C1070_=_C3667( C1070 C3667 ) C1070_=_C3668( C1070 C3668 ) C1070_=_C3669( C1070 C3669 ) \nC1070_=_C3670( C1070 C3670 ) C1070_=_C3671( C1070 C3671 ) C1074_=_C1076( C1074 C1076 ) C1074_=_C1147( C1074 C1147 ) C1074_=_C1554( C1074 C1554 ) C1074_=_C1652( C1074 C1652 ) \nC1074_=_C2049( C1074 C2049 ) C1074_=_C2124( C1074 C2124 ) C1074_=_C2301( C1074 C2301 ) C1074_=_C2338( C1074 C2338 ) C1074_=_C2892( C1074 C2892 ) C1074_=_C2936( C1074 C2936 ) \nC1074_=_C3034( C1074 C3034 ) C1074_=_C3188( C1074 C3188 ) C1074_=_C3278( C1074 C3278 ) C1074_=_C3365( C1074 C3365 ) C1074_=_C3548( C1074 C3548 ) C1074_=_C3734( C1074 C3734 ) \nC1074_=_C3809( C1074 C3809 ) C1074_=_C3942( C1074 C3942 ) C1076_=_C1349( C1076 C1349 ) C1076_=_C1918( C1076 C1918 ) C1076_=_C2878( C1076 C2878 ) C1076_=_C2893( C1076 C2893 ) \nC1076_=_C3664( C1076 C3664 ) C1076_=_C3707( C1076 C3707 ) C1076_=_C3771( C1076 C3771 ) C1076_=_C3810( C1076 C3810 ) C1076_=_C3940( C1076 C3940 ) C1076_=_C4107( C1076 C4107 ) \nC1090_=_C1101( C1090 C1101 ) C1090_=_C1208( C1090 C1208 ) C1090_=_C1343( C1090 C1343 ) C1090_=_C1909( C1090 C1909 ) C1090_=_C2101( C1090 C2101 ) C1090_=_C2373( C1090 C2373 ) \nC1090_=_C2889( C1090 C2889 ) C1090_=_C3607( C1090 C3607 ) C1090_=_C3635( C1090 C3635 ) C1090_=_C3657( C1090 C3657 ) C1090_=_C3667( C1090 C3667 ) C1090_=_C3668( C1090 C3668 ) \nC1090_=_C3669( C1090 C3669 ) C1090_=_C3670( C1090 C3670 ) C1090_=_C3671( C1090 C3671 ) C1101_=_C1150( C1101 C1150 ) C1101_=_C1281( C1101 C1281 ) C1101_=_C1330( C1101 C1330 ) \nC1101_=_C1919( C1101 C1919 ) C1101_=_C1968( C1101 C1968 ) C1101_=_C2423( C1101 C2423 ) C1101_=_C2518( C1101 C2518 ) C1101_=_C2630( C1101 C2630 ) C1101_=_C3005( C1101 C3005 ) \nC1101_=_C3069( C1101 C3069 ) C1101_=_C3124( C1101 C3124 ) C1101_=_C3246( C1101 C3246 ) C1101_=_C3616( C1101 C3616 ) C1101_=_C3709( C1101 C3709 ) C1101_=_C3805( C1101 C3805 ) \nC1101_=_C3811( C1101 C3811 ) C1101_=_C3845( C1101 C3845 ) C1101_=_C3906( C1101 C3906 ) C1101_=_C3972( C1101 C3972 ) C1101_=_C4100( C1101 C4100 ) C1101_=_C4112( C1101 C4112 ) \nC1104_=_C1105( C1104 C1105 ) C1104_=_C1106( C1104 C1106 ) C1104_=_C1107( C1104 C1107 ) C1104_=_C1108( C1104 C1108 ) C1104_=_C1110( C1104 C1110 ) C1104_=_C1111( C1104 C1111 ) \nC1104_=_C1112( C1104 C1112 ) C1104_=_C1113( C1104 C1113 ) C1104_=_C1114( C1104 C1114 ) C1104_=_C1116( C1104 C1116 ) C1104_=_C1117( C1104 C1117 ) C1104_=_C1118( C1104 C1118 ) \nC1104_=_C1119( C1104 C1119 ) C1104_=_C1120( C1104 C1120 ) C1104_=_C1121( C1104 C1121 ) C1104_=_C1124( C1104 C1124 ) C1104_=_C1125( C1104 C1125 ) C1104_=_C1126( C1104 C1126 ) \nC1104_=_C1127( C1104 C1127 ) C1104_=_C1283( C1104 C1283 ) C1104_=_C1520( C1104 C1520 ) C1105_=_C1106( C1105 C1106 ) C1105_=_C1107( C1105 C1107 ) C1105_=_C1108( C1105 C1108 ) \nC1105_=_C1110( C1105 C1110 ) C1105_=_C1111(</w:t>
      </w:r>
    </w:p>
    <w:p>
      <w:pPr>
        <w:pStyle w:val="PreformattedText"/>
        <w:bidi w:val="0"/>
        <w:spacing w:before="0" w:after="0"/>
        <w:jc w:val="left"/>
        <w:rPr/>
      </w:pPr>
      <w:r>
        <w:rPr/>
        <w:t xml:space="preserve"> </w:t>
      </w:r>
      <w:r>
        <w:rPr/>
        <w:t>C1105 C1111 ) C1105_=_C1112( C1105 C1112 ) C1105_=_C1113( C1105 C1113 ) C1105_=_C1114( C1105 C1114 ) C1105_=_C1116( C1105 C1116 ) \nC1105_=_C1117( C1105 C1117 ) C1105_=_C1118( C1105 C1118 ) C1105_=_C1119( C1105 C1119 ) C1105_=_C1120( C1105 C1120 ) C1105_=_C1121( C1105 C1121 ) C1105_=_C1124( C1105 C1124 ) \nC1105_=_C1125( C1105 C1125 ) C1105_=_C1126( C1105 C1126 ) C1105_=_C1127( C1105 C1127 ) C1105_=_C1284( C1105 C1284 ) C1105_=_C1543( C1105 C1543 ) C1105_=_C1549( C1105 C1549 ) \nC1105_=_C1553( C1105 C1553 ) C1105_=_C1554( C1105 C1554 ) C1106_=_C1107( C1106 C1107 ) C1106_=_C1108( C1106 C1108 ) C1106_=_C1110( C1106 C1110 ) C1106_=_C1111( C1106 C1111 ) \nC1106_=_C1112( C1106 C1112 ) C1106_=_C1113( C1106 C1113 ) C1106_=_C1114( C1106 C1114 ) C1106_=_C1116( C1106 C1116 ) C1106_=_C1117( C1106 C1117 ) C1106_=_C1118( C1106 C1118 ) \nC1106_=_C1119( C1106 C1119 ) C1106_=_C1120( C1106 C1120 ) C1106_=_C1121( C1106 C1121 ) C1106_=_C1124( C1106 C1124 ) C1106_=_C1125( C1106 C1125 ) C1106_=_C1126( C1106 C1126 ) \nC1106_=_C1127( C1106 C1127 ) C1106_=_C1286( C1106 C1286 ) C1106_=_C1399( C1106 C1399 ) C1106_=_C1637( C1106 C1637 ) C1106_=_C2130( C1106 C2130 ) C1107_=_C1108( C1107 C1108 ) \nC1107_=_C1110( C1107 C1110 ) C1107_=_C1111( C1107 C1111 ) C1107_=_C1112( C1107 C1112 ) C1107_=_C1113( C1107 C1113 ) C1107_=_C1114( C1107 C1114 ) C1107_=_C1116( C1107 C1116 ) \nC1107_=_C1117( C1107 C1117 ) C1107_=_C1118( C1107 C1118 ) C1107_=_C1119( C1107 C1119 ) C1107_=_C1120( C1107 C1120 ) C1107_=_C1121( C1107 C1121 ) C1107_=_C1124( C1107 C1124 ) \nC1107_=_C1125( C1107 C1125 ) C1107_=_C1126( C1107 C1126 ) C1107_=_C1127( C1107 C1127 ) C1107_=_C1135( C1107 C1135 ) C1107_=_C1287( C1107 C1287 ) C1107_=_C1638( C1107 C1638 ) \nC1107_=_C2110( C1107 C2110 ) C1107_=_C2301( C1107 C2301 ) C1108_=_C1110( C1108 C1110 ) C1108_=_C1111( C1108 C1111 ) C1108_=_C1112( C1108 C1112 ) C1108_=_C1113( C1108 C1113 ) \nC1108_=_C1114( C1108 C1114 ) C1108_=_C1116( C1108 C1116 ) C1108_=_C1117( C1108 C1117 ) C1108_=_C1118( C1108 C1118 ) C1108_=_C1119( C1108 C1119 ) C1108_=_C1120( C1108 C1120 ) \nC1108_=_C1121( C1108 C1121 ) C1108_=_C1124( C1108 C1124 ) C1108_=_C1125( C1108 C1125 ) C1108_=_C1126( C1108 C1126 ) C1108_=_C1127( C1108 C1127 ) C1108_=_C1289( C1108 C1289 ) \nC1110_=_C1111( C1110 C1111 ) C1110_=_C1112( C1110 C1112 ) C1110_=_C1113( C1110 C1113 ) C1110_=_C1114( C1110 C1114 ) C1110_=_C1116( C1110 C1116 ) C1110_=_C1117( C1110 C1117 ) \nC1110_=_C1118( C1110 C1118 ) C1110_=_C1119( C1110 C1119 ) C1110_=_C1120( C1110 C1120 ) C1110_=_C1121( C1110 C1121 ) C1110_=_C1124( C1110 C1124 ) C1110_=_C1125( C1110 C1125 ) \nC1110_=_C1126( C1110 C1126 ) C1110_=_C1127( C1110 C1127 ) C1110_=_C1292( C1110 C1292 ) C1111_=_C1112( C1111 C1112 ) C1111_=_C1113( C1111 C1113 ) C1111_=_C1114( C1111 C1114 ) \nC1111_=_C1116( C1111 C1116 ) C1111_=_C1117( C1111 C1117 ) C1111_=_C1118( C1111 C1118 ) C1111_=_C1119( C1111 C1119 ) C1111_=_C1120( C1111 C1120 ) C1111_=_C1121( C1111 C1121 ) \nC1111_=_C1124( C1111 C1124 ) C1111_=_C1125( C1111 C1125 ) C1111_=_C1126( C1111 C1126 ) C1111_=_C1127( C1111 C1127 ) C1111_=_C1295( C1111 C1295 ) C1111_=_C1932( C1111 C1932 ) \nC1111_=_C2438( C1111 C2438 ) C1111_=_C3027( C1111 C3027 ) C1111_=_C3033( C1111 C3033 ) C1111_=_C3034( C1111 C3034 ) C1112_=_C1113( C1112 C1113 ) C1112_=_C1114( C1112 C1114 ) \nC1112_=_C1116( C1112 C1116 ) C1112_=_C1117( C1112 C1117 ) C1112_=_C1118( C1112 C1118 ) C1112_=_C1119( C1112 C1119 ) C1112_=_C1120( C1112 C1120 ) C1112_=_C1121( C1112 C1121 ) \nC1112_=_C1124( C1112 C1124 ) C1112_=_C1125( C1112 C1125 ) C1112_=_C1126( C1112 C1126 ) C1112_=_C1127( C1112 C1127 ) C1112_=_C1296( C1112 C1296 ) C1112_=_C3048( C1112 C3048 ) \nC1113_=_C1114( C1113 C1114 ) C1113_=_C1116( C1113 C1116 ) C1113_=_C1117( C1113 C1117 ) C1113_=_C1118( C1113 C1118 ) C1113_=_C1119( C1113 C1119 ) C1113_=_C1120( C1113 C1120 ) \nC1113_=_C1121( C1113 C1121 ) C1113_=_C1124( C1113 C1124 ) C1113_=_C1125( C1113 C1125 ) C1113_=_C1126( C1113 C1126 ) C1113_=_C1127( C1113 C1127 ) C1113_=_C1139( C1113 C1139 ) \nC1113_=_C1404( C1113 C1404 ) C1113_=_C2958( C1113 C2958 ) C1113_=_C3109( C1113 C3109 ) C1113_=_C3110( C1113 C3110 ) C1113_=_C3120( C1113 C3120 ) C1113_=_C3124( C1113 C3124 ) \nC1114_=_C1116( C1114 C1116 ) C1114_=_C1117( C1114 C1117 ) C1114_=_C1118( C1114 C1118 ) C1114_=_C1119( C1114 C1119 ) C1114_=_C1120( C1114 C1120 ) C1114_=_C1121( C1114 C1121 ) \nC1114_=_C1124( C1114 C1124 ) C1114_=_C1125( C1114 C1125 ) C1114_=_C1126( C1114 C1126 ) C1114_=_C1127( C1114 C1127 ) C1116_=_C1117( C1116 C1117 ) C1116_=_C1118( C1116 C1118 ) \nC1116_=_C1119( C1116 C1119 ) C1116_=_C1120( C1116 C1120 ) C1116_=_C1121( C1116 C1121 ) C1116_=_C1124( C1116 C1124 ) C1116_=_C1125( C1116 C1125 ) C1116_=_C1126( C1116 C1126 ) \nC1116_=_C1127( C1116 C1127 ) C1116_=_C1299( C1116 C1299 ) C1117_=_C1118( C1117 C1118 ) C1117_=_C1119( C1117 C1119 ) C1117_=_C1120( C1117 C1120 ) C1117_=_C1121( C1117 C1121 ) \nC1117_=_C1124( C1117 C1124 ) C1117_=_C1125( C1117 C1125 ) C1117_=_C1126( C1117 C1126 ) C1117_=_C1127( C1117 C1127 ) C1117_=_C2591( C1117 C2591 ) C1117_=_C2900( C1117 C2900 ) \nC1117_=_C2963( C1117 C2963 ) C1118_=_C1119( C1118 C1119 ) C1118_=_C1120( C1118 C1120 ) C1118_=_C1121( C1118 C1121 ) C1118_=_C1124( C1118 C1124 ) C1118_=_C1125( C1118 C1125 ) \nC1118_=_C1126( C1118 C1126 ) C1118_=_C1127( C1118 C1127 ) C1118_=_C1301( C1118 C1301 ) C1118_=_C1882( C1118 C1882 ) C1118_=_C2443( C1118 C2443 ) C1118_=_C3312( C1118 C3312 ) \nC1118_=_C3732( C1118 C3732 ) C1118_=_C3734( C1118 C3734 ) C1119_=_C1120( C1119 C1120 ) C1119_=_C1121( C1119 C1121 ) C1119_=_C1124( C1119 C1124 ) C1119_=_C1125( C1119 C1125 ) \nC1119_=_C1126( C1119 C1126 ) C1119_=_C1127( C1119 C1127 ) C1119_=_C1650( C1119 C1650 ) C1119_=_C2563( C1119 C2563 ) C1120_=_C1121( C1120 C1121 ) C1120_=_C1124( C1120 C1124 ) \nC1120_=_C1125( C1120 C1125 ) C1120_=_C1126( C1120 C1126 ) C1120_=_C1127( C1120 C1127 ) C1121_=_C1124( C1121 C1124 ) C1121_=_C1125( C1121 C1125 ) C1121_=_C1126( C1121 C1126 ) \nC1121_=_C1127( C1121 C1127 ) C1121_=_C1302( C1121 C1302 ) C1121_=_C2444( C1121 C2444 ) C1121_=_C3313( C1121 C3313 ) C1121_=_C3807( C1121 C3807 ) C1121_=_C3809( C1121 C3809 ) \nC1121_=_C3810( C1121 C3810 ) C1121_=_C3811( C1121 C3811 ) C1124_=_C1125( C1124 C1125 ) C1124_=_C1126( C1124 C1126 ) C1124_=_C1127( C1124 C1127 ) C1124_=_C1886( C1124 C1886 ) \nC1125_=_C1126( C1125 C1126 ) C1125_=_C1127( C1125 C1127 ) C1125_=_C1305( C1125 C1305 ) C1125_=_C2645( C1125 C2645 ) C1126_=_C1127( C1126 C1127 ) C1126_=_C1418( C1126 C1418 ) \nC1127_=_C1306( C1127 C1306 ) C1127_=_C1419( C1127 C1419 ) C1127_=_C3745( C1127 C3745 ) C1128_=_C1129( C1128 C1129 ) C1128_=_C1131( C1128 C1131 ) C1128_=_C1132( C1128 C1132 ) \nC1128_=_C1133( C1128 C1133 ) C1128_=_C1135( C1128 C1135 ) C1128_=_C1136( C1128 C1136 ) C1128_=_C1137( C1128 C1137 ) C1128_=_C1138( C1128 C1138 ) C1128_=_C1139( C1128 C1139 ) \nC1128_=_C1140( C1128 C1140 ) C1128_=_C1141( C1128 C1141 ) C1128_=_C1142( C1128 C1142 ) C1128_=_C1143( C1128 C1143 ) C1128_=_C1144( C1128 C1144 ) C1128_=_C1146( C1128 C1146 ) \nC1128_=_C1147( C1128 C1147 ) C1128_=_C1148( C1128 C1148 ) C1128_=_C1150( C1128 C1150 ) C1128_=_C1343( C1128 C1343 ) C1128_=_C1349( C1128 C1349 ) C1129_=_C1131( C1129 C1131 ) \nC1129_=_C1132( C1129 C1132 ) C1129_=_C1133( C1129 C1133 ) C1129_=_C1135( C1129 C1135 ) C1129_=_C1136( C1129 C1136 ) C1129_=_C1137( C1129 C1137 ) C1129_=_C1138( C1129 C1138 ) \nC1129_=_C1139( C1129 C1139 ) C1129_=_C1140( C1129 C1140 ) C1129_=_C1141( C1129 C1141 ) C1129_=_C1142( C1129 C1142 ) C1129_=_C1143( C1129 C1143 ) C1129_=_C1144( C1129 C1144 ) \nC1129_=_C1146( C1129 C1146 ) C1129_=_C1147( C1129 C1147 ) C1129_=_C1148( C1129 C1148 ) C1129_=_C1150( C1129 C1150 ) C1129_=_C1193( C1129 C1193 ) C1129_=_C1396( C1129 C1396 ) \nC1129_=_C1397( C1129 C1397 ) C1129_=_C1398( C1129 C1398 ) C1129_=_C1399( C1129 C1399 ) C1129_=_C1400( C1129 C1400 ) C1129_=_C1401( C1129 C1401 ) C1129_=_C1403( C1129 C1403 ) \nC1129_=_C1404( C1129 C1404 ) C1129_=_C1405( C1129 C1405 ) C1129_=_C1407( C1129 C1407 ) C1129_=_C1409( C1129 C1409 ) C1129_=_C1410( C1129 C1410 ) C1129_=_C1411( C1129 C1411 ) \nC1129_=_C1412( C1129 C1412 ) C1129_=_C1413( C1129 C1413 ) C1129_=_C1415( C1129 C1415 ) C1129_=_C1416( C1129 C1416 ) C1129_=_C1417( C1129 C1417 ) C1129_=_C1418( C1129 C1418 ) \nC1129_=_C1419( C1129 C1419 ) C1131_=_C1132( C1131 C1132 ) C1131_=_C1133( C1131 C1133 ) C1131_=_C1135( C1131 C1135 ) C1131_=_C1136( C1131 C1136 ) C1131_=_C1137( C1131 C1137 ) \nC1131_=_C1138( C1131 C1138 ) C1131_=_C1139( C1131 C1139 ) C1131_=_C1140( C1131 C1140 ) C1131_=_C1141( C1131 C1141 ) C1131_=_C1142( C1131 C1142 ) C1131_=_C1143( C1131 C1143 ) \nC1131_=_C1144( C1131 C1144 ) C1131_=_C1146( C1131 C1146 ) C1131_=_C1147( C1131 C1147 ) C1131_=_C1148( C1131 C1148 ) C1131_=_C1150( C1131 C1150 ) C1131_=_C1901( C1131 C1901 ) \nC1131_=_C1904( C1131 C1904 ) C1131_=_C1909( C1131 C1909 ) C1131_=_C1918( C1131 C1918 ) C1131_=_C1919( C1131 C1919 ) C1132_=_C1133( C1132 C1133 ) C1132_=_C1135( C1132 C1135 ) \nC1132_=_C1136( C1132 C1136 ) C1132_=_C1137( C1132 C1137 ) C1132_=_C1138( C1132 C1138 ) C1132_=_C1139( C1132 C1139 ) C1132_=_C1140( C1132 C1140 ) C1132_=_C1141( C1132 C1141 ) \nC1132_=_C1142( C1132 C1142 ) C1132_=_C1143( C1132 C1143 ) C1132_=_C1144( C1132 C1144 ) C1132_=_C1146( C1132 C1146 ) C1132_=_C1147( C1132 C1147 ) C1132_=_C1148( C1132 C1148 ) \nC1132_=_C1150( C1132 C1150 ) C1132_=_C1398( C1132 C1398 ) C1132_=_C1949( C1132 C1949 ) C1132_=_C1953( C1132 C1953 ) C1132_=_C1954( C1132 C1954 ) C1132_=_C1964( C1132 C1964 ) \nC1132_=_C1968( C1132 C1968 ) C1133_=_C1135( C1133 C1135 ) C1133_=_C1136( C1133 C1136 ) C1133_=_C1137( C1133 C1137 ) C1133_=_C1138( C1133 C1138 ) C1133_=_C1139( C1133 C1139 ) \nC1133_=_C1140( C1133 C1140 ) C1133_=_C1141( C1133 C1141 ) C1133_=_C1142( C1133 C1142 ) C1133_=_C1143( C1133 C1143 ) C1133_=_C1144( C1133 C1144 ) C1133_=_C1146( C1133 C1146 ) \nC1133_=_C1147( C1133 C1147 ) C1133_=_C1148( C1133 C1148 ) C1133_=_C1150( C1133 C1150 ) C1133_=_C1635(</w:t>
      </w:r>
    </w:p>
    <w:p>
      <w:pPr>
        <w:pStyle w:val="PreformattedText"/>
        <w:bidi w:val="0"/>
        <w:spacing w:before="0" w:after="0"/>
        <w:jc w:val="left"/>
        <w:rPr/>
      </w:pPr>
      <w:r>
        <w:rPr/>
        <w:t xml:space="preserve"> </w:t>
      </w:r>
      <w:r>
        <w:rPr/>
        <w:t>C1133 C1635 ) C1133_=_C2034( C1133 C2034 ) C1133_=_C2049( C1133 C2049 ) \nC1133_=_C2051( C1133 C2051 ) C1135_=_C1136( C1135 C1136 ) C1135_=_C1137( C1135 C1137 ) C1135_=_C1138( C1135 C1138 ) C1135_=_C1139( C1135 C1139 ) C1135_=_C1140( C1135 C1140 ) \nC1135_=_C1141( C1135 C1141 ) C1135_=_C1142( C1135 C1142 ) C1135_=_C1143( C1135 C1143 ) C1135_=_C1144( C1135 C1144 ) C1135_=_C1146( C1135 C1146 ) C1135_=_C1147( C1135 C1147 ) \nC1135_=_C1148( C1135 C1148 ) C1135_=_C1150( C1135 C1150 ) C1135_=_C1287( C1135 C1287 ) C1135_=_C1638( C1135 C1638 ) C1135_=_C2110( C1135 C2110 ) C1135_=_C2301( C1135 C2301 ) \nC1136_=_C1137( C1136 C1137 ) C1136_=_C1138( C1136 C1138 ) C1136_=_C1139( C1136 C1139 ) C1136_=_C1140( C1136 C1140 ) C1136_=_C1141( C1136 C1141 ) C1136_=_C1142( C1136 C1142 ) \nC1136_=_C1143( C1136 C1143 ) C1136_=_C1144( C1136 C1144 ) C1136_=_C1146( C1136 C1146 ) C1136_=_C1147( C1136 C1147 ) C1136_=_C1148( C1136 C1148 ) C1136_=_C1150( C1136 C1150 ) \nC1136_=_C1293( C1136 C1293 ) C1136_=_C1929( C1136 C1929 ) C1136_=_C2582( C1136 C2582 ) C1136_=_C2882( C1136 C2882 ) C1136_=_C2889( C1136 C2889 ) C1136_=_C2892( C1136 C2892 ) \nC1136_=_C2893( C1136 C2893 ) C1137_=_C1138( C1137 C1138 ) C1137_=_C1139( C1137 C1139 ) C1137_=_C1140( C1137 C1140 ) C1137_=_C1141( C1137 C1141 ) C1137_=_C1142( C1137 C1142 ) \nC1137_=_C1143( C1137 C1143 ) C1137_=_C1144( C1137 C1144 ) C1137_=_C1146( C1137 C1146 ) C1137_=_C1147( C1137 C1147 ) C1137_=_C1148( C1137 C1148 ) C1137_=_C1150( C1137 C1150 ) \nC1137_=_C1643( C1137 C1643 ) C1137_=_C2114( C1137 C2114 ) C1137_=_C2936( C1137 C2936 ) C1138_=_C1139( C1138 C1139 ) C1138_=_C1140( C1138 C1140 ) C1138_=_C1141( C1138 C1141 ) \nC1138_=_C1142( C1138 C1142 ) C1138_=_C1143( C1138 C1143 ) C1138_=_C1144( C1138 C1144 ) C1138_=_C1146( C1138 C1146 ) C1138_=_C1147( C1138 C1147 ) C1138_=_C1148( C1138 C1148 ) \nC1138_=_C1150( C1138 C1150 ) C1138_=_C1770( C1138 C1770 ) C1138_=_C1904( C1138 C1904 ) C1138_=_C1949( C1138 C1949 ) C1138_=_C2496( C1138 C2496 ) C1138_=_C2614( C1138 C2614 ) \nC1138_=_C2957( C1138 C2957 ) C1138_=_C2958( C1138 C2958 ) C1138_=_C2961( C1138 C2961 ) C1138_=_C2962( C1138 C2962 ) C1138_=_C2963( C1138 C2963 ) C1138_=_C2964( C1138 C2964 ) \nC1138_=_C2965( C1138 C2965 ) C1138_=_C2966( C1138 C2966 ) C1138_=_C2967( C1138 C2967 ) C1138_=_C2968( C1138 C2968 ) C1138_=_C2969( C1138 C2969 ) C1138_=_C2971( C1138 C2971 ) \nC1138_=_C2972( C1138 C2972 ) C1138_=_C2974( C1138 C2974 ) C1139_=_C1140( C1139 C1140 ) C1139_=_C1141( C1139 C1141 ) C1139_=_C1142( C1139 C1142 ) C1139_=_C1143( C1139 C1143 ) \nC1139_=_C1144( C1139 C1144 ) C1139_=_C1146( C1139 C1146 ) C1139_=_C1147( C1139 C1147 ) C1139_=_C1148( C1139 C1148 ) C1139_=_C1150( C1139 C1150 ) C1139_=_C1404( C1139 C1404 ) \nC1139_=_C2958( C1139 C2958 ) C1139_=_C3109( C1139 C3109 ) C1139_=_C3110( C1139 C3110 ) C1139_=_C3120( C1139 C3120 ) C1139_=_C3124( C1139 C3124 ) C1140_=_C1141( C1140 C1141 ) \nC1140_=_C1142( C1140 C1142 ) C1140_=_C1143( C1140 C1143 ) C1140_=_C1144( C1140 C1144 ) C1140_=_C1146( C1140 C1146 ) C1140_=_C1147( C1140 C1147 ) C1140_=_C1148( C1140 C1148 ) \nC1140_=_C1150( C1140 C1150 ) C1140_=_C1254( C1140 C1254 ) C1140_=_C1598( C1140 C1598 ) C1140_=_C1953( C1140 C1953 ) C1140_=_C2176( C1140 C2176 ) C1140_=_C2349( C1140 C2349 ) \nC1140_=_C2523( C1140 C2523 ) C1140_=_C2852( C1140 C2852 ) C1140_=_C2916( C1140 C2916 ) C1140_=_C2995( C1140 C2995 ) C1140_=_C3072( C1140 C3072 ) C1140_=_C3082( C1140 C3082 ) \nC1140_=_C3100( C1140 C3100 ) C1140_=_C3109( C1140 C3109 ) C1140_=_C3249( C1140 C3249 ) C1140_=_C3251( C1140 C3251 ) C1140_=_C3252( C1140 C3252 ) C1140_=_C3253( C1140 C3253 ) \nC1140_=_C3254( C1140 C3254 ) C1140_=_C3255( C1140 C3255 ) C1140_=_C3256( C1140 C3256 ) C1141_=_C1142( C1141 C1142 ) C1141_=_C1143( C1141 C1143 ) C1141_=_C1144( C1141 C1144 ) \nC1141_=_C1146( C1141 C1146 ) C1141_=_C1147( C1141 C1147 ) C1141_=_C1148( C1141 C1148 ) C1141_=_C1150( C1141 C1150 ) C1141_=_C1645( C1141 C1645 ) C1141_=_C2116( C1141 C2116 ) \nC1141_=_C3249( C1141 C3249 ) C1141_=_C3278( C1141 C3278 ) C1142_=_C1143( C1142 C1143 ) C1142_=_C1144( C1142 C1144 ) C1142_=_C1146( C1142 C1146 ) C1142_=_C1147( C1142 C1147 ) \nC1142_=_C1148( C1142 C1148 ) C1142_=_C1150( C1142 C1150 ) C1142_=_C1183( C1142 C1183 ) C1142_=_C1463( C1142 C1463 ) C1142_=_C1549( C1142 C1549 ) C1142_=_C1954( C1142 C1954 ) \nC1142_=_C1999( C1142 C1999 ) C1142_=_C2769( C1142 C2769 ) C1142_=_C2863( C1142 C2863 ) C1142_=_C3027( C1142 C3027 ) C1142_=_C3110( C1142 C3110 ) C1142_=_C3311( C1142 C3311 ) \nC1142_=_C3312( C1142 C3312 ) C1142_=_C3313( C1142 C3313 ) C1142_=_C3314( C1142 C3314 ) C1142_=_C3318( C1142 C3318 ) C1142_=_C3320( C1142 C3320 ) C1143_=_C1144( C1143 C1144 ) \nC1143_=_C1146( C1143 C1146 ) C1143_=_C1147( C1143 C1147 ) C1143_=_C1148( C1143 C1148 ) C1143_=_C1150( C1143 C1150 ) C1143_=_C1646( C1143 C1646 ) C1143_=_C2117( C1143 C2117 ) \nC1143_=_C3365( C1143 C3365 ) C1144_=_C1146( C1144 C1146 ) C1144_=_C1147( C1144 C1147 ) C1144_=_C1148( C1144 C1148 ) C1144_=_C1150( C1144 C1150 ) C1144_=_C3657( C1144 C3657 ) \nC1144_=_C3664( C1144 C3664 ) C1146_=_C1147( C1146 C1147 ) C1146_=_C1148( C1146 C1148 ) C1146_=_C1150( C1146 C1150 ) C1146_=_C3667( C1146 C3667 ) C1146_=_C3771( C1146 C3771 ) \nC1147_=_C1148( C1147 C1148 ) C1147_=_C1150( C1147 C1150 ) C1147_=_C1554( C1147 C1554 ) C1147_=_C1652( C1147 C1652 ) C1147_=_C2049( C1147 C2049 ) C1147_=_C2124( C1147 C2124 ) \nC1147_=_C2301( C1147 C2301 ) C1147_=_C2338( C1147 C2338 ) C1147_=_C2892( C1147 C2892 ) C1147_=_C2936( C1147 C2936 ) C1147_=_C3034( C1147 C3034 ) C1147_=_C3188( C1147 C3188 ) \nC1147_=_C3278( C1147 C3278 ) C1147_=_C3365( C1147 C3365 ) C1147_=_C3548( C1147 C3548 ) C1147_=_C3734( C1147 C3734 ) C1147_=_C3809( C1147 C3809 ) C1147_=_C3942( C1147 C3942 ) \nC1148_=_C1150( C1148 C1150 ) C1148_=_C1691( C1148 C1691 ) C1148_=_C1805( C1148 C1805 ) C1148_=_C1964( C1148 C1964 ) C1148_=_C3105( C1148 C3105 ) C1148_=_C3120( C1148 C3120 ) \nC1148_=_C3137( C1148 C3137 ) C1148_=_C3149( C1148 C3149 ) C1148_=_C3307( C1148 C3307 ) C1148_=_C3725( C1148 C3725 ) C1148_=_C4035( C1148 C4035 ) C1150_=_C1281( C1150 C1281 ) \nC1150_=_C1330( C1150 C1330 ) C1150_=_C1919( C1150 C1919 ) C1150_=_C1968( C1150 C1968 ) C1150_=_C2423( C1150 C2423 ) C1150_=_C2518( C1150 C2518 ) C1150_=_C2630( C1150 C2630 ) \nC1150_=_C3005( C1150 C3005 ) C1150_=_C3069( C1150 C3069 ) C1150_=_C3124( C1150 C3124 ) C1150_=_C3246( C1150 C3246 ) C1150_=_C3616( C1150 C3616 ) C1150_=_C3709( C1150 C3709 ) \nC1150_=_C3805( C1150 C3805 ) C1150_=_C3811( C1150 C3811 ) C1150_=_C3845( C1150 C3845 ) C1150_=_C3906( C1150 C3906 ) C1150_=_C3972( C1150 C3972 ) C1150_=_C4100( C1150 C4100 ) \nC1150_=_C4112( C1150 C4112 ) C1159_=_C1163( C1159 C1163 ) C1159_=_C1167( C1159 C1167 ) C1159_=_C1424( C1159 C1424 ) C1159_=_C1543( C1159 C1543 ) C1159_=_C1639( C1159 C1639 ) \nC1159_=_C2098( C1159 C2098 ) C1159_=_C2111( C1159 C2111 ) C1159_=_C2437( C1159 C2437 ) C1159_=_C2438( C1159 C2438 ) C1159_=_C2439( C1159 C2439 ) C1159_=_C2441( C1159 C2441 ) \nC1159_=_C2442( C1159 C2442 ) C1159_=_C2443( C1159 C2443 ) C1159_=_C2444( C1159 C2444 ) C1159_=_C2445( C1159 C2445 ) C1159_=_C2446( C1159 C2446 ) C1159_=_C2448( C1159 C2448 ) \nC1159_=_C2450( C1159 C2450 ) C1159_=_C2451( C1159 C2451 ) C1159_=_C2452( C1159 C2452 ) C1163_=_C1167( C1163 C1167 ) C1163_=_C1321( C1163 C1321 ) C1163_=_C1820( C1163 C1820 ) \nC1163_=_C1841( C1163 C1841 ) C1163_=_C1981( C1163 C1981 ) C1163_=_C2084( C1163 C2084 ) C1163_=_C2158( C1163 C2158 ) C1163_=_C2247( C1163 C2247 ) C1163_=_C2332( C1163 C2332 ) \nC1163_=_C2592( C1163 C2592 ) C1163_=_C2673( C1163 C2673 ) C1163_=_C2902( C1163 C2902 ) C1163_=_C3144( C1163 C3144 ) C1163_=_C3223( C1163 C3223 ) C1163_=_C3287( C1163 C3287 ) \nC1163_=_C3591( C1163 C3591 ) C1163_=_C3593( C1163 C3593 ) C1163_=_C3595( C1163 C3595 ) C1163_=_C3596( C1163 C3596 ) C1163_=_C3597( C1163 C3597 ) C1167_=_C1326( C1167 C1326 ) \nC1167_=_C1713( C1167 C1713 ) C1167_=_C1786( C1167 C1786 ) C1167_=_C1847( C1167 C1847 ) C1167_=_C2208( C1167 C2208 ) C1167_=_C2250( C1167 C2250 ) C1167_=_C2339( C1167 C2339 ) \nC1167_=_C2876( C1167 C2876 ) C1167_=_C3148( C1167 C3148 ) C1167_=_C3304( C1167 C3304 ) C1167_=_C3376( C1167 C3376 ) C1167_=_C3505( C1167 C3505 ) C1167_=_C3583( C1167 C3583 ) \nC1167_=_C3699( C1167 C3699 ) C1167_=_C3854( C1167 C3854 ) C1167_=_C3956( C1167 C3956 ) C1167_=_C3957( C1167 C3957 ) C1183_=_C1188( C1183 C1188 ) C1183_=_C1463( C1183 C1463 ) \nC1183_=_C1549( C1183 C1549 ) C1183_=_C1954( C1183 C1954 ) C1183_=_C1999( C1183 C1999 ) C1183_=_C2769( C1183 C2769 ) C1183_=_C2863( C1183 C2863 ) C1183_=_C3027( C1183 C3027 ) \nC1183_=_C3110( C1183 C3110 ) C1183_=_C3311( C1183 C3311 ) C1183_=_C3312( C1183 C3312 ) C1183_=_C3313( C1183 C3313 ) C1183_=_C3314( C1183 C3314 ) C1183_=_C3318( C1183 C3318 ) \nC1183_=_C3320( C1183 C3320 ) C1188_=_C1471( C1188 C1471 ) C1188_=_C1553( C1188 C1553 ) C1188_=_C1803( C1188 C1803 ) C1188_=_C2004( C1188 C2004 ) C1188_=_C2776( C1188 C2776 ) \nC1188_=_C2874( C1188 C2874 ) C1188_=_C3033( C1188 C3033 ) C1188_=_C3147( C1188 C3147 ) C1188_=_C3303( C1188 C3303 ) C1188_=_C3643( C1188 C3643 ) C1188_=_C3724( C1188 C3724 ) \nC1188_=_C3732( C1188 C3732 ) C1188_=_C3807( C1188 C3807 ) C1188_=_C3846( C1188 C3846 ) C1188_=_C3912( C1188 C3912 ) C1188_=_C3913( C1188 C3913 ) C1193_=_C1196( C1193 C1196 ) \nC1193_=_C1200( C1193 C1200 ) C1193_=_C1208( C1193 C1208 ) C1193_=_C1396( C1193 C1396 ) C1193_=_C1397( C1193 C1397 ) C1193_=_C1398( C1193 C1398 ) C1193_=_C1399( C1193 C1399 ) \nC1193_=_C1400( C1193 C1400 ) C1193_=_C1401( C1193 C1401 ) C1193_=_C1403( C1193 C1403 ) C1193_=_C1404( C1193 C1404 ) C1193_=_C1405( C1193 C1405 ) C1193_=_C1407( C1193 C1407 ) \nC1193_=_C1409( C1193 C1409 ) C1193_=_C1410( C1193 C1410 ) C1193_=_C1411( C1193 C1411 ) C1193_=_C1412( C1193 C1412 ) C1193_=_C1413( C1193 C1413 ) C1193_=_C1415( C1193 C1415 ) \nC1193_=_C1416( C1193 C1416 ) C1193_=_C1417( C1193 C1417 ) C1193_=_C1418( C1193 C1418 ) C1193_=_C1419( C1193 C1419 ) C1196_=_C1200( C1196 C1200 ) C1196_=_C1208(</w:t>
      </w:r>
    </w:p>
    <w:p>
      <w:pPr>
        <w:pStyle w:val="PreformattedText"/>
        <w:bidi w:val="0"/>
        <w:spacing w:before="0" w:after="0"/>
        <w:jc w:val="left"/>
        <w:rPr/>
      </w:pPr>
      <w:r>
        <w:rPr/>
        <w:t xml:space="preserve"> </w:t>
      </w:r>
      <w:r>
        <w:rPr/>
        <w:t>C1196 C1208 ) \nC1196_=_C2034( C1196 C2034 ) C1196_=_C2110( C1196 C2110 ) C1196_=_C2111( C1196 C2111 ) C1196_=_C2114( C1196 C2114 ) C1196_=_C2115( C1196 C2115 ) C1196_=_C2116( C1196 C2116 ) \nC1196_=_C2117( C1196 C2117 ) C1196_=_C2118( C1196 C2118 ) C1196_=_C2120( C1196 C2120 ) C1196_=_C2122( C1196 C2122 ) C1196_=_C2123( C1196 C2123 ) C1196_=_C2124( C1196 C2124 ) \nC1196_=_C2125( C1196 C2125 ) C1196_=_C2126( C1196 C2126 ) C1196_=_C2127( C1196 C2127 ) C1200_=_C1208( C1200 C1208 ) C1200_=_C1225( C1200 C1225 ) C1200_=_C1972( C1200 C1972 ) \nC1200_=_C2130( C1200 C2130 ) C1200_=_C2554( C1200 C2554 ) C1200_=_C2555( C1200 C2555 ) C1200_=_C2557( C1200 C2557 ) C1200_=_C2559( C1200 C2559 ) C1200_=_C2560( C1200 C2560 ) \nC1200_=_C2563( C1200 C2563 ) C1200_=_C2564( C1200 C2564 ) C1200_=_C2567( C1200 C2567 ) C1200_=_C2568( C1200 C2568 ) C1200_=_C2570( C1200 C2570 ) C1208_=_C1343( C1208 C1343 ) \nC1208_=_C1909( C1208 C1909 ) C1208_=_C2101( C1208 C2101 ) C1208_=_C2373( C1208 C2373 ) C1208_=_C2889( C1208 C2889 ) C1208_=_C3607( C1208 C3607 ) C1208_=_C3635( C1208 C3635 ) \nC1208_=_C3657( C1208 C3657 ) C1208_=_C3667( C1208 C3667 ) C1208_=_C3668( C1208 C3668 ) C1208_=_C3669( C1208 C3669 ) C1208_=_C3670( C1208 C3670 ) C1208_=_C3671( C1208 C3671 ) \nC1219_=_C1225( C1219 C1225 ) C1219_=_C1634( C1219 C1634 ) C1219_=_C1635( C1219 C1635 ) C1219_=_C1637( C1219 C1637 ) C1219_=_C1638( C1219 C1638 ) C1219_=_C1639( C1219 C1639 ) \nC1219_=_C1642( C1219 C1642 ) C1219_=_C1643( C1219 C1643 ) C1219_=_C1644( C1219 C1644 ) C1219_=_C1645( C1219 C1645 ) C1219_=_C1646( C1219 C1646 ) C1219_=_C1647( C1219 C1647 ) \nC1219_=_C1649( C1219 C1649 ) C1219_=_C1650( C1219 C1650 ) C1219_=_C1651( C1219 C1651 ) C1219_=_C1652( C1219 C1652 ) C1219_=_C1653( C1219 C1653 ) C1219_=_C1654( C1219 C1654 ) \nC1219_=_C1655( C1219 C1655 ) C1219_=_C1656( C1219 C1656 ) C1225_=_C1972( C1225 C1972 ) C1225_=_C2130( C1225 C2130 ) C1225_=_C2554( C1225 C2554 ) C1225_=_C2555( C1225 C2555 ) \nC1225_=_C2557( C1225 C2557 ) C1225_=_C2559( C1225 C2559 ) C1225_=_C2560( C1225 C2560 ) C1225_=_C2563( C1225 C2563 ) C1225_=_C2564( C1225 C2564 ) C1225_=_C2567( C1225 C2567 ) \nC1225_=_C2568( C1225 C2568 ) C1225_=_C2570( C1225 C2570 ) C1254_=_C1598( C1254 C1598 ) C1254_=_C1953( C1254 C1953 ) C1254_=_C2176( C1254 C2176 ) C1254_=_C2349( C1254 C2349 ) \nC1254_=_C2523( C1254 C2523 ) C1254_=_C2852( C1254 C2852 ) C1254_=_C2916( C1254 C2916 ) C1254_=_C2995( C1254 C2995 ) C1254_=_C3072( C1254 C3072 ) C1254_=_C3082( C1254 C3082 ) \nC1254_=_C3100( C1254 C3100 ) C1254_=_C3109( C1254 C3109 ) C1254_=_C3249( C1254 C3249 ) C1254_=_C3251( C1254 C3251 ) C1254_=_C3252( C1254 C3252 ) C1254_=_C3253( C1254 C3253 ) \nC1254_=_C3254( C1254 C3254 ) C1254_=_C3255( C1254 C3255 ) C1254_=_C3256( C1254 C3256 ) C1281_=_C1330( C1281 C1330 ) C1281_=_C1919( C1281 C1919 ) C1281_=_C1968( C1281 C1968 ) \nC1281_=_C2423( C1281 C2423 ) C1281_=_C2518( C1281 C2518 ) C1281_=_C2630( C1281 C2630 ) C1281_=_C3005( C1281 C3005 ) C1281_=_C3069( C1281 C3069 ) C1281_=_C3124( C1281 C3124 ) \nC1281_=_C3246( C1281 C3246 ) C1281_=_C3616( C1281 C3616 ) C1281_=_C3709( C1281 C3709 ) C1281_=_C3805( C1281 C3805 ) C1281_=_C3811( C1281 C3811 ) C1281_=_C3845( C1281 C3845 ) \nC1281_=_C3906( C1281 C3906 ) C1281_=_C3972( C1281 C3972 ) C1281_=_C4100( C1281 C4100 ) C1281_=_C4112( C1281 C4112 ) C1283_=_C1284( C1283 C1284 ) C1283_=_C1286( C1283 C1286 ) \nC1283_=_C1287( C1283 C1287 ) C1283_=_C1288( C1283 C1288 ) C1283_=_C1289( C1283 C1289 ) C1283_=_C1292( C1283 C1292 ) C1283_=_C1293( C1283 C1293 ) C1283_=_C1295( C1283 C1295 ) \nC1283_=_C1296( C1283 C1296 ) C1283_=_C1297( C1283 C1297 ) C1283_=_C1299( C1283 C1299 ) C1283_=_C1300( C1283 C1300 ) C1283_=_C1301( C1283 C1301 ) C1283_=_C1302( C1283 C1302 ) \nC1283_=_C1305( C1283 C1305 ) C1283_=_C1306( C1283 C1306 ) C1283_=_C1307( C1283 C1307 ) C1283_=_C1520( C1283 C1520 ) C1284_=_C1286( C1284 C1286 ) C1284_=_C1287( C1284 C1287 ) \nC1284_=_C1288( C1284 C1288 ) C1284_=_C1289( C1284 C1289 ) C1284_=_C1292( C1284 C1292 ) C1284_=_C1293( C1284 C1293 ) C1284_=_C1295( C1284 C1295 ) C1284_=_C1296( C1284 C1296 ) \nC1284_=_C1297( C1284 C1297 ) C1284_=_C1299( C1284 C1299 ) C1284_=_C1300( C1284 C1300 ) C1284_=_C1301( C1284 C1301 ) C1284_=_C1302( C1284 C1302 ) C1284_=_C1305( C1284 C1305 ) \nC1284_=_C1306( C1284 C1306 ) C1284_=_C1307( C1284 C1307 ) C1284_=_C1543( C1284 C1543 ) C1284_=_C1549( C1284 C1549 ) C1284_=_C1553( C1284 C1553 ) C1284_=_C1554( C1284 C1554 ) \nC1286_=_C1287( C1286 C1287 ) C1286_=_C1288( C1286 C1288 ) C1286_=_C1289( C1286 C1289 ) C1286_=_C1292( C1286 C1292 ) C1286_=_C1293( C1286 C1293 ) C1286_=_C1295( C1286 C1295 ) \nC1286_=_C1296( C1286 C1296 ) C1286_=_C1297( C1286 C1297 ) C1286_=_C1299( C1286 C1299 ) C1286_=_C1300( C1286 C1300 ) C1286_=_C1301( C1286 C1301 ) C1286_=_C1302( C1286 C1302 ) \nC1286_=_C1305( C1286 C1305 ) C1286_=_C1306( C1286 C1306 ) C1286_=_C1307( C1286 C1307 ) C1286_=_C1399( C1286 C1399 ) C1286_=_C1637( C1286 C1637 ) C1286_=_C2130( C1286 C2130 ) \nC1287_=_C1288( C1287 C1288 ) C1287_=_C1289( C1287 C1289 ) C1287_=_C1292( C1287 C1292 ) C1287_=_C1293( C1287 C1293 ) C1287_=_C1295( C1287 C1295 ) C1287_=_C1296( C1287 C1296 ) \nC1287_=_C1297( C1287 C1297 ) C1287_=_C1299( C1287 C1299 ) C1287_=_C1300( C1287 C1300 ) C1287_=_C1301( C1287 C1301 ) C1287_=_C1302( C1287 C1302 ) C1287_=_C1305( C1287 C1305 ) \nC1287_=_C1306( C1287 C1306 ) C1287_=_C1307( C1287 C1307 ) C1287_=_C1638( C1287 C1638 ) C1287_=_C2110( C1287 C2110 ) C1287_=_C2301( C1287 C2301 ) C1288_=_C1289( C1288 C1289 ) \nC1288_=_C1292( C1288 C1292 ) C1288_=_C1293( C1288 C1293 ) C1288_=_C1295( C1288 C1295 ) C1288_=_C1296( C1288 C1296 ) C1288_=_C1297( C1288 C1297 ) C1288_=_C1299( C1288 C1299 ) \nC1288_=_C1300( C1288 C1300 ) C1288_=_C1301( C1288 C1301 ) C1288_=_C1302( C1288 C1302 ) C1288_=_C1305( C1288 C1305 ) C1288_=_C1306( C1288 C1306 ) C1288_=_C1307( C1288 C1307 ) \nC1288_=_C1922( C1288 C1922 ) C1288_=_C2326( C1288 C2326 ) C1288_=_C2328( C1288 C2328 ) C1288_=_C2332( C1288 C2332 ) C1288_=_C2338( C1288 C2338 ) C1288_=_C2339( C1288 C2339 ) \nC1289_=_C1292( C1289 C1292 ) C1289_=_C1293( C1289 C1293 ) C1289_=_C1295( C1289 C1295 ) C1289_=_C1296( C1289 C1296 ) C1289_=_C1297( C1289 C1297 ) C1289_=_C1299( C1289 C1299 ) \nC1289_=_C1300( C1289 C1300 ) C1289_=_C1301( C1289 C1301 ) C1289_=_C1302( C1289 C1302 ) C1289_=_C1305( C1289 C1305 ) C1289_=_C1306( C1289 C1306 ) C1289_=_C1307( C1289 C1307 ) \nC1292_=_C1293( C1292 C1293 ) C1292_=_C1295( C1292 C1295 ) C1292_=_C1296( C1292 C1296 ) C1292_=_C1297( C1292 C1297 ) C1292_=_C1299( C1292 C1299 ) C1292_=_C1300( C1292 C1300 ) \nC1292_=_C1301( C1292 C1301 ) C1292_=_C1302( C1292 C1302 ) C1292_=_C1305( C1292 C1305 ) C1292_=_C1306( C1292 C1306 ) C1292_=_C1307( C1292 C1307 ) C1293_=_C1295( C1293 C1295 ) \nC1293_=_C1296( C1293 C1296 ) C1293_=_C1297( C1293 C1297 ) C1293_=_C1299( C1293 C1299 ) C1293_=_C1300( C1293 C1300 ) C1293_=_C1301( C1293 C1301 ) C1293_=_C1302( C1293 C1302 ) \nC1293_=_C1305( C1293 C1305 ) C1293_=_C1306( C1293 C1306 ) C1293_=_C1307( C1293 C1307 ) C1293_=_C1929( C1293 C1929 ) C1293_=_C2582( C1293 C2582 ) C1293_=_C2882( C1293 C2882 ) \nC1293_=_C2889( C1293 C2889 ) C1293_=_C2892( C1293 C2892 ) C1293_=_C2893( C1293 C2893 ) C1295_=_C1296( C1295 C1296 ) C1295_=_C1297( C1295 C1297 ) C1295_=_C1299( C1295 C1299 ) \nC1295_=_C1300( C1295 C1300 ) C1295_=_C1301( C1295 C1301 ) C1295_=_C1302( C1295 C1302 ) C1295_=_C1305( C1295 C1305 ) C1295_=_C1306( C1295 C1306 ) C1295_=_C1307( C1295 C1307 ) \nC1295_=_C1932( C1295 C1932 ) C1295_=_C2438( C1295 C2438 ) C1295_=_C3027( C1295 C3027 ) C1295_=_C3033( C1295 C3033 ) C1295_=_C3034( C1295 C3034 ) C1296_=_C1297( C1296 C1297 ) \nC1296_=_C1299( C1296 C1299 ) C1296_=_C1300( C1296 C1300 ) C1296_=_C1301( C1296 C1301 ) C1296_=_C1302( C1296 C1302 ) C1296_=_C1305( C1296 C1305 ) C1296_=_C1306( C1296 C1306 ) \nC1296_=_C1307( C1296 C1307 ) C1296_=_C3048( C1296 C3048 ) C1297_=_C1299( C1297 C1299 ) C1297_=_C1300( C1297 C1300 ) C1297_=_C1301( C1297 C1301 ) C1297_=_C1302( C1297 C1302 ) \nC1297_=_C1305( C1297 C1305 ) C1297_=_C1306( C1297 C1306 ) C1297_=_C1307( C1297 C1307 ) C1297_=_C1644( C1297 C1644 ) C1297_=_C1935( C1297 C1935 ) C1297_=_C2115( C1297 C2115 ) \nC1297_=_C2439( C1297 C2439 ) C1297_=_C2585( C1297 C2585 ) C1297_=_C2632( C1297 C2632 ) C1297_=_C2896( C1297 C2896 ) C1297_=_C3183( C1297 C3183 ) C1297_=_C3188( C1297 C3188 ) \nC1297_=_C3192( C1297 C3192 ) C1299_=_C1300( C1299 C1300 ) C1299_=_C1301( C1299 C1301 ) C1299_=_C1302( C1299 C1302 ) C1299_=_C1305( C1299 C1305 ) C1299_=_C1306( C1299 C1306 ) \nC1299_=_C1307( C1299 C1307 ) C1300_=_C1301( C1300 C1301 ) C1300_=_C1302( C1300 C1302 ) C1300_=_C1305( C1300 C1305 ) C1300_=_C1306( C1300 C1306 ) C1300_=_C1307( C1300 C1307 ) \nC1300_=_C1411( C1300 C1411 ) C1300_=_C1936( C1300 C1936 ) C1300_=_C2590( C1300 C2590 ) C1300_=_C2899( C1300 C2899 ) C1300_=_C3548( C1300 C3548 ) C1301_=_C1302( C1301 C1302 ) \nC1301_=_C1305( C1301 C1305 ) C1301_=_C1306( C1301 C1306 ) C1301_=_C1307( C1301 C1307 ) C1301_=_C1882( C1301 C1882 ) C1301_=_C2443( C1301 C2443 ) C1301_=_C3312( C1301 C3312 ) \nC1301_=_C3732( C1301 C3732 ) C1301_=_C3734( C1301 C3734 ) C1302_=_C1305( C1302 C1305 ) C1302_=_C1306( C1302 C1306 ) C1302_=_C1307( C1302 C1307 ) C1302_=_C2444( C1302 C2444 ) \nC1302_=_C3313( C1302 C3313 ) C1302_=_C3807( C1302 C3807 ) C1302_=_C3809( C1302 C3809 ) C1302_=_C3810( C1302 C3810 ) C1302_=_C3811( C1302 C3811 ) C1305_=_C1306( C1305 C1306 ) \nC1305_=_C1307( C1305 C1307 ) C1305_=_C2645( C1305 C2645 ) C1306_=_C1307( C1306 C1307 ) C1306_=_C1419( C1306 C1419 ) C1306_=_C3745( C1306 C3745 ) C1307_=_C1944( C1307 C1944 ) \nC1307_=_C2600( C1307 C2600 ) C1307_=_C2912( C1307 C2912 ) C1307_=_C3942( C1307 C3942 ) C1321_=_C1326( C1321 C1326 ) C1321_=_C1330( C1321 C1330 ) C1321_=_C1820( C1321 C1820 ) \nC1321_=_C1841( C1321 C1841 ) C1321_=_C1981( C1321 C1981 ) C1321_=_C2084( C1321 C2084 ) C1321_=_C2158( C1321 C2158 ) C1321_=_C2247( C1321 C2247 ) C1321_=_C2332( C1321 C2332 ) \nC1321_=_C2592( C1321 C2592 )</w:t>
      </w:r>
    </w:p>
    <w:p>
      <w:pPr>
        <w:pStyle w:val="PreformattedText"/>
        <w:bidi w:val="0"/>
        <w:spacing w:before="0" w:after="0"/>
        <w:jc w:val="left"/>
        <w:rPr/>
      </w:pPr>
      <w:r>
        <w:rPr/>
        <w:t xml:space="preserve"> </w:t>
      </w:r>
      <w:r>
        <w:rPr/>
        <w:t>C1321_=_C2673( C1321 C2673 ) C1321_=_C2902( C1321 C2902 ) C1321_=_C3144( C1321 C3144 ) C1321_=_C3223( C1321 C3223 ) C1321_=_C3287( C1321 C3287 ) \nC1321_=_C3591( C1321 C3591 ) C1321_=_C3593( C1321 C3593 ) C1321_=_C3595( C1321 C3595 ) C1321_=_C3596( C1321 C3596 ) C1321_=_C3597( C1321 C3597 ) C1326_=_C1330( C1326 C1330 ) \nC1326_=_C1713( C1326 C1713 ) C1326_=_C1786( C1326 C1786 ) C1326_=_C1847( C1326 C1847 ) C1326_=_C2208( C1326 C2208 ) C1326_=_C2250( C1326 C2250 ) C1326_=_C2339( C1326 C2339 ) \nC1326_=_C2876( C1326 C2876 ) C1326_=_C3148( C1326 C3148 ) C1326_=_C3304( C1326 C3304 ) C1326_=_C3376( C1326 C3376 ) C1326_=_C3505( C1326 C3505 ) C1326_=_C3583( C1326 C3583 ) \nC1326_=_C3699( C1326 C3699 ) C1326_=_C3854( C1326 C3854 ) C1326_=_C3956( C1326 C3956 ) C1326_=_C3957( C1326 C3957 ) C1330_=_C1919( C1330 C1919 ) C1330_=_C1968( C1330 C1968 ) \nC1330_=_C2423( C1330 C2423 ) C1330_=_C2518( C1330 C2518 ) C1330_=_C2630( C1330 C2630 ) C1330_=_C3005( C1330 C3005 ) C1330_=_C3069( C1330 C3069 ) C1330_=_C3124( C1330 C3124 ) \nC1330_=_C3246( C1330 C3246 ) C1330_=_C3616( C1330 C3616 ) C1330_=_C3709( C1330 C3709 ) C1330_=_C3805( C1330 C3805 ) C1330_=_C3811( C1330 C3811 ) C1330_=_C3845( C1330 C3845 ) \nC1330_=_C3906( C1330 C3906 ) C1330_=_C3972( C1330 C3972 ) C1330_=_C4100( C1330 C4100 ) C1330_=_C4112( C1330 C4112 ) C1343_=_C1349( C1343 C1349 ) C1343_=_C1909( C1343 C1909 ) \nC1343_=_C2101( C1343 C2101 ) C1343_=_C2373( C1343 C2373 ) C1343_=_C2889( C1343 C2889 ) C1343_=_C3607( C1343 C3607 ) C1343_=_C3635( C1343 C3635 ) C1343_=_C3657( C1343 C3657 ) \nC1343_=_C3667( C1343 C3667 ) C1343_=_C3668( C1343 C3668 ) C1343_=_C3669( C1343 C3669 ) C1343_=_C3670( C1343 C3670 ) C1343_=_C3671( C1343 C3671 ) C1349_=_C1918( C1349 C1918 ) \nC1349_=_C2878( C1349 C2878 ) C1349_=_C2893( C1349 C2893 ) C1349_=_C3664( C1349 C3664 ) C1349_=_C3707( C1349 C3707 ) C1349_=_C3771( C1349 C3771 ) C1349_=_C3810( C1349 C3810 ) \nC1349_=_C3940( C1349 C3940 ) C1349_=_C4107( C1349 C4107 ) C1364_=_C1761( C1364 C1761 ) C1364_=_C2164( C1364 C2164 ) C1364_=_C2511( C1364 C2511 ) C1364_=_C2532( C1364 C2532 ) \nC1364_=_C2680( C1364 C2680 ) C1364_=_C2791( C1364 C2791 ) C1364_=_C2907( C1364 C2907 ) C1364_=_C2926( C1364 C2926 ) C1364_=_C3048( C1364 C3048 ) C1364_=_C3268( C1364 C3268 ) \nC1364_=_C3482( C1364 C3482 ) C1364_=_C3493( C1364 C3493 ) C1364_=_C3600( C1364 C3600 ) C1364_=_C3817( C1364 C3817 ) C1364_=_C3902( C1364 C3902 ) C1364_=_C3961( C1364 C3961 ) \nC1364_=_C4004( C1364 C4004 ) C1364_=_C4005( C1364 C4005 ) C1364_=_C4006( C1364 C4006 ) C1364_=_C4007( C1364 C4007 ) C1364_=_C4009( C1364 C4009 ) C1396_=_C1397( C1396 C1397 ) \nC1396_=_C1398( C1396 C1398 ) C1396_=_C1399( C1396 C1399 ) C1396_=_C1400( C1396 C1400 ) C1396_=_C1401( C1396 C1401 ) C1396_=_C1403( C1396 C1403 ) C1396_=_C1404( C1396 C1404 ) \nC1396_=_C1405( C1396 C1405 ) C1396_=_C1407( C1396 C1407 ) C1396_=_C1409( C1396 C1409 ) C1396_=_C1410( C1396 C1410 ) C1396_=_C1411( C1396 C1411 ) C1396_=_C1412( C1396 C1412 ) \nC1396_=_C1413( C1396 C1413 ) C1396_=_C1415( C1396 C1415 ) C1396_=_C1416( C1396 C1416 ) C1396_=_C1417( C1396 C1417 ) C1396_=_C1418( C1396 C1418 ) C1396_=_C1419( C1396 C1419 ) \nC1396_=_C1489( C1396 C1489 ) C1397_=_C1398( C1397 C1398 ) C1397_=_C1399( C1397 C1399 ) C1397_=_C1400( C1397 C1400 ) C1397_=_C1401( C1397 C1401 ) C1397_=_C1403( C1397 C1403 ) \nC1397_=_C1404( C1397 C1404 ) C1397_=_C1405( C1397 C1405 ) C1397_=_C1407( C1397 C1407 ) C1397_=_C1409( C1397 C1409 ) C1397_=_C1410( C1397 C1410 ) C1397_=_C1411( C1397 C1411 ) \nC1397_=_C1412( C1397 C1412 ) C1397_=_C1413( C1397 C1413 ) C1397_=_C1415( C1397 C1415 ) C1397_=_C1416( C1397 C1416 ) C1397_=_C1417( C1397 C1417 ) C1397_=_C1418( C1397 C1418 ) \nC1397_=_C1419( C1397 C1419 ) C1398_=_C1399( C1398 C1399 ) C1398_=_C1400( C1398 C1400 ) C1398_=_C1401( C1398 C1401 ) C1398_=_C1403( C1398 C1403 ) C1398_=_C1404( C1398 C1404 ) \nC1398_=_C1405( C1398 C1405 ) C1398_=_C1407( C1398 C1407 ) C1398_=_C1409( C1398 C1409 ) C1398_=_C1410( C1398 C1410 ) C1398_=_C1411( C1398 C1411 ) C1398_=_C1412( C1398 C1412 ) \nC1398_=_C1413( C1398 C1413 ) C1398_=_C1415( C1398 C1415 ) C1398_=_C1416( C1398 C1416 ) C1398_=_C1417( C1398 C1417 ) C1398_=_C1418( C1398 C1418 ) C1398_=_C1419( C1398 C1419 ) \nC1398_=_C1949( C1398 C1949 ) C1398_=_C1953( C1398 C1953 ) C1398_=_C1954( C1398 C1954 ) C1398_=_C1964( C1398 C1964 ) C1398_=_C1968( C1398 C1968 ) C1399_=_C1400( C1399 C1400 ) \nC1399_=_C1401( C1399 C1401 ) C1399_=_C1403( C1399 C1403 ) C1399_=_C1404( C1399 C1404 ) C1399_=_C1405( C1399 C1405 ) C1399_=_C1407( C1399 C1407 ) C1399_=_C1409( C1399 C1409 ) \nC1399_=_C1410( C1399 C1410 ) C1399_=_C1411( C1399 C1411 ) C1399_=_C1412( C1399 C1412 ) C1399_=_C1413( C1399 C1413 ) C1399_=_C1415( C1399 C1415 ) C1399_=_C1416( C1399 C1416 ) \nC1399_=_C1417( C1399 C1417 ) C1399_=_C1418( C1399 C1418 ) C1399_=_C1419( C1399 C1419 ) C1399_=_C1637( C1399 C1637 ) C1399_=_C2130( C1399 C2130 ) C1400_=_C1401( C1400 C1401 ) \nC1400_=_C1403( C1400 C1403 ) C1400_=_C1404( C1400 C1404 ) C1400_=_C1405( C1400 C1405 ) C1400_=_C1407( C1400 C1407 ) C1400_=_C1409( C1400 C1409 ) C1400_=_C1410( C1400 C1410 ) \nC1400_=_C1411( C1400 C1411 ) C1400_=_C1412( C1400 C1412 ) C1400_=_C1413( C1400 C1413 ) C1400_=_C1415( C1400 C1415 ) C1400_=_C1416( C1400 C1416 ) C1400_=_C1417( C1400 C1417 ) \nC1400_=_C1418( C1400 C1418 ) C1400_=_C1419( C1400 C1419 ) C1400_=_C2393( C1400 C2393 ) C1401_=_C1403( C1401 C1403 ) C1401_=_C1404( C1401 C1404 ) C1401_=_C1405( C1401 C1405 ) \nC1401_=_C1407( C1401 C1407 ) C1401_=_C1409( C1401 C1409 ) C1401_=_C1410( C1401 C1410 ) C1401_=_C1411( C1401 C1411 ) C1401_=_C1412( C1401 C1412 ) C1401_=_C1413( C1401 C1413 ) \nC1401_=_C1415( C1401 C1415 ) C1401_=_C1416( C1401 C1416 ) C1401_=_C1417( C1401 C1417 ) C1401_=_C1418( C1401 C1418 ) C1401_=_C1419( C1401 C1419 ) C1401_=_C1874( C1401 C1874 ) \nC1401_=_C2696( C1401 C2696 ) C1403_=_C1404( C1403 C1404 ) C1403_=_C1405( C1403 C1405 ) C1403_=_C1407( C1403 C1407 ) C1403_=_C1409( C1403 C1409 ) C1403_=_C1410( C1403 C1410 ) \nC1403_=_C1411( C1403 C1411 ) C1403_=_C1412( C1403 C1412 ) C1403_=_C1413( C1403 C1413 ) C1403_=_C1415( C1403 C1415 ) C1403_=_C1416( C1403 C1416 ) C1403_=_C1417( C1403 C1417 ) \nC1403_=_C1418( C1403 C1418 ) C1403_=_C1419( C1403 C1419 ) C1403_=_C3082( C1403 C3082 ) C1403_=_C3088( C1403 C3088 ) C1404_=_C1405( C1404 C1405 ) C1404_=_C1407( C1404 C1407 ) \nC1404_=_C1409( C1404 C1409 ) C1404_=_C1410( C1404 C1410 ) C1404_=_C1411( C1404 C1411 ) C1404_=_C1412( C1404 C1412 ) C1404_=_C1413( C1404 C1413 ) C1404_=_C1415( C1404 C1415 ) \nC1404_=_C1416( C1404 C1416 ) C1404_=_C1417( C1404 C1417 ) C1404_=_C1418( C1404 C1418 ) C1404_=_C1419( C1404 C1419 ) C1404_=_C2958( C1404 C2958 ) C1404_=_C3109( C1404 C3109 ) \nC1404_=_C3110( C1404 C3110 ) C1404_=_C3120( C1404 C3120 ) C1404_=_C3124( C1404 C3124 ) C1405_=_C1407( C1405 C1407 ) C1405_=_C1409( C1405 C1409 ) C1405_=_C1410( C1405 C1410 ) \nC1405_=_C1411( C1405 C1411 ) C1405_=_C1412( C1405 C1412 ) C1405_=_C1413( C1405 C1413 ) C1405_=_C1415( C1405 C1415 ) C1405_=_C1416( C1405 C1416 ) C1405_=_C1417( C1405 C1417 ) \nC1405_=_C1418( C1405 C1418 ) C1405_=_C1419( C1405 C1419 ) C1405_=_C3144( C1405 C3144 ) C1405_=_C3147( C1405 C3147 ) C1405_=_C3148( C1405 C3148 ) C1405_=_C3149( C1405 C3149 ) \nC1407_=_C1409( C1407 C1409 ) C1407_=_C1410( C1407 C1410 ) C1407_=_C1411( C1407 C1411 ) C1407_=_C1412( C1407 C1412 ) C1407_=_C1413( C1407 C1413 ) C1407_=_C1415( C1407 C1415 ) \nC1407_=_C1416( C1407 C1416 ) C1407_=_C1417( C1407 C1417 ) C1407_=_C1418( C1407 C1418 ) C1407_=_C1419( C1407 C1419 ) C1407_=_C2587( C1407 C2587 ) C1407_=_C3287( C1407 C3287 ) \nC1407_=_C3289( C1407 C3289 ) C1409_=_C1410( C1409 C1410 ) C1409_=_C1411( C1409 C1411 ) C1409_=_C1412( C1409 C1412 ) C1409_=_C1413( C1409 C1413 ) C1409_=_C1415( C1409 C1415 ) \nC1409_=_C1416( C1409 C1416 ) C1409_=_C1417( C1409 C1417 ) C1409_=_C1418( C1409 C1418 ) C1409_=_C1419( C1409 C1419 ) C1409_=_C3324( C1409 C3324 ) C1409_=_C3325( C1409 C3325 ) \nC1410_=_C1411( C1410 C1411 ) C1410_=_C1412( C1410 C1412 ) C1410_=_C1413( C1410 C1413 ) C1410_=_C1415( C1410 C1415 ) C1410_=_C1416( C1410 C1416 ) C1410_=_C1417( C1410 C1417 ) \nC1410_=_C1418( C1410 C1418 ) C1410_=_C1419( C1410 C1419 ) C1410_=_C3537( C1410 C3537 ) C1410_=_C3538( C1410 C3538 ) C1411_=_C1412( C1411 C1412 ) C1411_=_C1413( C1411 C1413 ) \nC1411_=_C1415( C1411 C1415 ) C1411_=_C1416( C1411 C1416 ) C1411_=_C1417( C1411 C1417 ) C1411_=_C1418( C1411 C1418 ) C1411_=_C1419( C1411 C1419 ) C1411_=_C1936( C1411 C1936 ) \nC1411_=_C2590( C1411 C2590 ) C1411_=_C2899( C1411 C2899 ) C1411_=_C3548( C1411 C3548 ) C1412_=_C1413( C1412 C1413 ) C1412_=_C1415( C1412 C1415 ) C1412_=_C1416( C1412 C1416 ) \nC1412_=_C1417( C1412 C1417 ) C1412_=_C1418( C1412 C1418 ) C1412_=_C1419( C1412 C1419 ) C1412_=_C1489( C1412 C1489 ) C1412_=_C1822( C1412 C1822 ) C1412_=_C1984( C1412 C1984 ) \nC1412_=_C2086( C1412 C2086 ) C1412_=_C2393( C1412 C2393 ) C1412_=_C2594( C1412 C2594 ) C1412_=_C2696( C1412 C2696 ) C1412_=_C2870( C1412 C2870 ) C1412_=_C3088( C1412 C3088 ) \nC1412_=_C3225( C1412 C3225 ) C1412_=_C3289( C1412 C3289 ) C1412_=_C3325( C1412 C3325 ) C1412_=_C3538( C1412 C3538 ) C1412_=_C3696( C1412 C3696 ) C1412_=_C3739( C1412 C3739 ) \nC1412_=_C3742( C1412 C3742 ) C1412_=_C3743( C1412 C3743 ) C1412_=_C3745( C1412 C3745 ) C1413_=_C1415( C1413 C1415 ) C1413_=_C1416( C1413 C1416 ) C1413_=_C1417( C1413 C1417 ) \nC1413_=_C1418( C1413 C1418 ) C1413_=_C1419( C1413 C1419 ) C1413_=_C3255( C1413 C3255 ) C1413_=_C3739( C1413 C3739 ) C1415_=_C1416( C1415 C1416 ) C1415_=_C1417( C1415 C1417 ) \nC1415_=_C1418( C1415 C1418 ) C1415_=_C1419( C1415 C1419 ) C1416_=_C1417( C1416 C1417 ) C1416_=_C1418( C1416 C1418 ) C1416_=_C1419( C1416 C1419 ) C1416_=_C3742( C1416 C3742 ) \nC1416_=_C4006( C1416 C4006 ) C1417_=_C1418( C1417 C1418 ) C1417_=_C1419( C1417 C1419 ) C1418_=_C1419( C1418 C1419 ) C1419_=_C3745( C1419 C3745 ) C1424_=_C1543( C1424 C1543 ) \nC1424_=_C1639( C1424 C1639 ) C1424_=_C2098( C1424 C2098 ) C1424_=_C2111(</w:t>
      </w:r>
    </w:p>
    <w:p>
      <w:pPr>
        <w:pStyle w:val="PreformattedText"/>
        <w:bidi w:val="0"/>
        <w:spacing w:before="0" w:after="0"/>
        <w:jc w:val="left"/>
        <w:rPr/>
      </w:pPr>
      <w:r>
        <w:rPr/>
        <w:t xml:space="preserve"> </w:t>
      </w:r>
      <w:r>
        <w:rPr/>
        <w:t>C1424 C2111 ) C1424_=_C2437( C1424 C2437 ) C1424_=_C2438( C1424 C2438 ) C1424_=_C2439( C1424 C2439 ) \nC1424_=_C2441( C1424 C2441 ) C1424_=_C2442( C1424 C2442 ) C1424_=_C2443( C1424 C2443 ) C1424_=_C2444( C1424 C2444 ) C1424_=_C2445( C1424 C2445 ) C1424_=_C2446( C1424 C2446 ) \nC1424_=_C2448( C1424 C2448 ) C1424_=_C2450( C1424 C2450 ) C1424_=_C2451( C1424 C2451 ) C1424_=_C2452( C1424 C2452 ) C1463_=_C1471( C1463 C1471 ) C1463_=_C1549( C1463 C1549 ) \nC1463_=_C1954( C1463 C1954 ) C1463_=_C1999( C1463 C1999 ) C1463_=_C2769( C1463 C2769 ) C1463_=_C2863( C1463 C2863 ) C1463_=_C3027( C1463 C3027 ) C1463_=_C3110( C1463 C3110 ) \nC1463_=_C3311( C1463 C3311 ) C1463_=_C3312( C1463 C3312 ) C1463_=_C3313( C1463 C3313 ) C1463_=_C3314( C1463 C3314 ) C1463_=_C3318( C1463 C3318 ) C1463_=_C3320( C1463 C3320 ) \nC1471_=_C1553( C1471 C1553 ) C1471_=_C1803( C1471 C1803 ) C1471_=_C2004( C1471 C2004 ) C1471_=_C2776( C1471 C2776 ) C1471_=_C2874( C1471 C2874 ) C1471_=_C3033( C1471 C3033 ) \nC1471_=_C3147( C1471 C3147 ) C1471_=_C3303( C1471 C3303 ) C1471_=_C3643( C1471 C3643 ) C1471_=_C3724( C1471 C3724 ) C1471_=_C3732( C1471 C3732 ) C1471_=_C3807( C1471 C3807 ) \nC1471_=_C3846( C1471 C3846 ) C1471_=_C3912( C1471 C3912 ) C1471_=_C3913( C1471 C3913 ) C1489_=_C1822( C1489 C1822 ) C1489_=_C1984( C1489 C1984 ) C1489_=_C2086( C1489 C2086 ) \nC1489_=_C2393( C1489 C2393 ) C1489_=_C2594( C1489 C2594 ) C1489_=_C2696( C1489 C2696 ) C1489_=_C2870( C1489 C2870 ) C1489_=_C3088( C1489 C3088 ) C1489_=_C3225( C1489 C3225 ) \nC1489_=_C3289( C1489 C3289 ) C1489_=_C3325( C1489 C3325 ) C1489_=_C3538( C1489 C3538 ) C1489_=_C3696( C1489 C3696 ) C1489_=_C3739( C1489 C3739 ) C1489_=_C3742( C1489 C3742 ) \nC1489_=_C3743( C1489 C3743 ) C1489_=_C3745( C1489 C3745 ) C1498_=_C1520( C1498 C1520 ) C1498_=_C1921( C1498 C1921 ) C1498_=_C1922( C1498 C1922 ) C1498_=_C1923( C1498 C1923 ) \nC1498_=_C1925( C1498 C1925 ) C1498_=_C1926( C1498 C1926 ) C1498_=_C1927( C1498 C1927 ) C1498_=_C1928( C1498 C1928 ) C1498_=_C1929( C1498 C1929 ) C1498_=_C1931( C1498 C1931 ) \nC1498_=_C1932( C1498 C1932 ) C1498_=_C1933( C1498 C1933 ) C1498_=_C1934( C1498 C1934 ) C1498_=_C1935( C1498 C1935 ) C1498_=_C1936( C1498 C1936 ) C1498_=_C1938( C1498 C1938 ) \nC1498_=_C1939( C1498 C1939 ) C1498_=_C1940( C1498 C1940 ) C1498_=_C1941( C1498 C1941 ) C1498_=_C1942( C1498 C1942 ) C1498_=_C1943( C1498 C1943 ) C1498_=_C1944( C1498 C1944 ) \nC1520_=_C1921( C1520 C1921 ) C1520_=_C1922( C1520 C1922 ) C1520_=_C1923( C1520 C1923 ) C1520_=_C1925( C1520 C1925 ) C1520_=_C1926( C1520 C1926 ) C1520_=_C1927( C1520 C1927 ) \nC1520_=_C1928( C1520 C1928 ) C1520_=_C1929( C1520 C1929 ) C1520_=_C1931( C1520 C1931 ) C1520_=_C1932( C1520 C1932 ) C1520_=_C1933( C1520 C1933 ) C1520_=_C1934( C1520 C1934 ) \nC1520_=_C1935( C1520 C1935 ) C1520_=_C1936( C1520 C1936 ) C1520_=_C1938( C1520 C1938 ) C1520_=_C1939( C1520 C1939 ) C1520_=_C1940( C1520 C1940 ) C1520_=_C1941( C1520 C1941 ) \nC1520_=_C1942( C1520 C1942 ) C1520_=_C1943( C1520 C1943 ) C1520_=_C1944( C1520 C1944 ) C1543_=_C1549( C1543 C1549 ) C1543_=_C1553( C1543 C1553 ) C1543_=_C1554( C1543 C1554 ) \nC1543_=_C1639( C1543 C1639 ) C1543_=_C2098( C1543 C2098 ) C1543_=_C2111( C1543 C2111 ) C1543_=_C2437( C1543 C2437 ) C1543_=_C2438( C1543 C2438 ) C1543_=_C2439( C1543 C2439 ) \nC1543_=_C2441( C1543 C2441 ) C1543_=_C2442( C1543 C2442 ) C1543_=_C2443( C1543 C2443 ) C1543_=_C2444( C1543 C2444 ) C1543_=_C2445( C1543 C2445 ) C1543_=_C2446( C1543 C2446 ) \nC1543_=_C2448( C1543 C2448 ) C1543_=_C2450( C1543 C2450 ) C1543_=_C2451( C1543 C2451 ) C1543_=_C2452( C1543 C2452 ) C1549_=_C1553( C1549 C1553 ) C1549_=_C1554( C1549 C1554 ) \nC1549_=_C1954( C1549 C1954 ) C1549_=_C1999( C1549 C1999 ) C1549_=_C2769( C1549 C2769 ) C1549_=_C2863( C1549 C2863 ) C1549_=_C3027( C1549 C3027 ) C1549_=_C3110( C1549 C3110 ) \nC1549_=_C3311( C1549 C3311 ) C1549_=_C3312( C1549 C3312 ) C1549_=_C3313( C1549 C3313 ) C1549_=_C3314( C1549 C3314 ) C1549_=_C3318( C1549 C3318 ) C1549_=_C3320( C1549 C3320 ) \nC1553_=_C1554( C1553 C1554 ) C1553_=_C1803( C1553 C1803 ) C1553_=_C2004( C1553 C2004 ) C1553_=_C2776( C1553 C2776 ) C1553_=_C2874( C1553 C2874 ) C1553_=_C3033( C1553 C3033 ) \nC1553_=_C3147( C1553 C3147 ) C1553_=_C3303( C1553 C3303 ) C1553_=_C3643( C1553 C3643 ) C1553_=_C3724( C1553 C3724 ) C1553_=_C3732( C1553 C3732 ) C1553_=_C3807( C1553 C3807 ) \nC1553_=_C3846( C1553 C3846 ) C1553_=_C3912( C1553 C3912 ) C1553_=_C3913( C1553 C3913 ) C1554_=_C1652( C1554 C1652 ) C1554_=_C2049( C1554 C2049 ) C1554_=_C2124( C1554 C2124 ) \nC1554_=_C2301( C1554 C2301 ) C1554_=_C2338( C1554 C2338 ) C1554_=_C2892( C1554 C2892 ) C1554_=_C2936( C1554 C2936 ) C1554_=_C3034( C1554 C3034 ) C1554_=_C3188( C1554 C3188 ) \nC1554_=_C3278( C1554 C3278 ) C1554_=_C3365( C1554 C3365 ) C1554_=_C3548( C1554 C3548 ) C1554_=_C3734( C1554 C3734 ) C1554_=_C3809( C1554 C3809 ) C1554_=_C3942( C1554 C3942 ) \nC1570_=_C1901( C1570 C1901 ) C1570_=_C2055( C1570 C2055 ) C1570_=_C2219( C1570 C2219 ) C1570_=_C2257( C1570 C2257 ) C1570_=_C2437( C1570 C2437 ) C1570_=_C2455( C1570 C2455 ) \nC1570_=_C2631( C1570 C2631 ) C1570_=_C2632( C1570 C2632 ) C1570_=_C2633( C1570 C2633 ) C1570_=_C2634( C1570 C2634 ) C1570_=_C2635( C1570 C2635 ) C1570_=_C2636( C1570 C2636 ) \nC1570_=_C2638( C1570 C2638 ) C1570_=_C2639( C1570 C2639 ) C1570_=_C2640( C1570 C2640 ) C1570_=_C2641( C1570 C2641 ) C1570_=_C2642( C1570 C2642 ) C1570_=_C2643( C1570 C2643 ) \nC1570_=_C2644( C1570 C2644 ) C1570_=_C2645( C1570 C2645 ) C1570_=_C2646( C1570 C2646 ) C1570_=_C2647( C1570 C2647 ) C1598_=_C1953( C1598 C1953 ) C1598_=_C2176( C1598 C2176 ) \nC1598_=_C2349( C1598 C2349 ) C1598_=_C2523( C1598 C2523 ) C1598_=_C2852( C1598 C2852 ) C1598_=_C2916( C1598 C2916 ) C1598_=_C2995( C1598 C2995 ) C1598_=_C3072( C1598 C3072 ) \nC1598_=_C3082( C1598 C3082 ) C1598_=_C3100( C1598 C3100 ) C1598_=_C3109( C1598 C3109 ) C1598_=_C3249( C1598 C3249 ) C1598_=_C3251( C1598 C3251 ) C1598_=_C3252( C1598 C3252 ) \nC1598_=_C3253( C1598 C3253 ) C1598_=_C3254( C1598 C3254 ) C1598_=_C3255( C1598 C3255 ) C1598_=_C3256( C1598 C3256 ) C1634_=_C1635( C1634 C1635 ) C1634_=_C1637( C1634 C1637 ) \nC1634_=_C1638( C1634 C1638 ) C1634_=_C1639( C1634 C1639 ) C1634_=_C1642( C1634 C1642 ) C1634_=_C1643( C1634 C1643 ) C1634_=_C1644( C1634 C1644 ) C1634_=_C1645( C1634 C1645 ) \nC1634_=_C1646( C1634 C1646 ) C1634_=_C1647( C1634 C1647 ) C1634_=_C1649( C1634 C1649 ) C1634_=_C1650( C1634 C1650 ) C1634_=_C1651( C1634 C1651 ) C1634_=_C1652( C1634 C1652 ) \nC1634_=_C1653( C1634 C1653 ) C1634_=_C1654( C1634 C1654 ) C1634_=_C1655( C1634 C1655 ) C1634_=_C1656( C1634 C1656 ) C1634_=_C1972( C1634 C1972 ) C1634_=_C1973( C1634 C1973 ) \nC1634_=_C1981( C1634 C1981 ) C1634_=_C1984( C1634 C1984 ) C1635_=_C1637( C1635 C1637 ) C1635_=_C1638( C1635 C1638 ) C1635_=_C1639( C1635 C1639 ) C1635_=_C1642( C1635 C1642 ) \nC1635_=_C1643( C1635 C1643 ) C1635_=_C1644( C1635 C1644 ) C1635_=_C1645( C1635 C1645 ) C1635_=_C1646( C1635 C1646 ) C1635_=_C1647( C1635 C1647 ) C1635_=_C1649( C1635 C1649 ) \nC1635_=_C1650( C1635 C1650 ) C1635_=_C1651( C1635 C1651 ) C1635_=_C1652( C1635 C1652 ) C1635_=_C1653( C1635 C1653 ) C1635_=_C1654( C1635 C1654 ) C1635_=_C1655( C1635 C1655 ) \nC1635_=_C1656( C1635 C1656 ) C1635_=_C2034( C1635 C2034 ) C1635_=_C2049( C1635 C2049 ) C1635_=_C2051( C1635 C2051 ) C1637_=_C1638( C1637 C1638 ) C1637_=_C1639( C1637 C1639 ) \nC1637_=_C1642( C1637 C1642 ) C1637_=_C1643( C1637 C1643 ) C1637_=_C1644( C1637 C1644 ) C1637_=_C1645( C1637 C1645 ) C1637_=_C1646( C1637 C1646 ) C1637_=_C1647( C1637 C1647 ) \nC1637_=_C1649( C1637 C1649 ) C1637_=_C1650( C1637 C1650 ) C1637_=_C1651( C1637 C1651 ) C1637_=_C1652( C1637 C1652 ) C1637_=_C1653( C1637 C1653 ) C1637_=_C1654( C1637 C1654 ) \nC1637_=_C1655( C1637 C1655 ) C1637_=_C1656( C1637 C1656 ) C1637_=_C2130( C1637 C2130 ) C1638_=_C1639( C1638 C1639 ) C1638_=_C1642( C1638 C1642 ) C1638_=_C1643( C1638 C1643 ) \nC1638_=_C1644( C1638 C1644 ) C1638_=_C1645( C1638 C1645 ) C1638_=_C1646( C1638 C1646 ) C1638_=_C1647( C1638 C1647 ) C1638_=_C1649( C1638 C1649 ) C1638_=_C1650( C1638 C1650 ) \nC1638_=_C1651( C1638 C1651 ) C1638_=_C1652( C1638 C1652 ) C1638_=_C1653( C1638 C1653 ) C1638_=_C1654( C1638 C1654 ) C1638_=_C1655( C1638 C1655 ) C1638_=_C1656( C1638 C1656 ) \nC1638_=_C2110( C1638 C2110 ) C1638_=_C2301( C1638 C2301 ) C1639_=_C1642( C1639 C1642 ) C1639_=_C1643( C1639 C1643 ) C1639_=_C1644( C1639 C1644 ) C1639_=_C1645( C1639 C1645 ) \nC1639_=_C1646( C1639 C1646 ) C1639_=_C1647( C1639 C1647 ) C1639_=_C1649( C1639 C1649 ) C1639_=_C1650( C1639 C1650 ) C1639_=_C1651( C1639 C1651 ) C1639_=_C1652( C1639 C1652 ) \nC1639_=_C1653( C1639 C1653 ) C1639_=_C1654( C1639 C1654 ) C1639_=_C1655( C1639 C1655 ) C1639_=_C1656( C1639 C1656 ) C1639_=_C2098( C1639 C2098 ) C1639_=_C2111( C1639 C2111 ) \nC1639_=_C2437( C1639 C2437 ) C1639_=_C2438( C1639 C2438 ) C1639_=_C2439( C1639 C2439 ) C1639_=_C2441( C1639 C2441 ) C1639_=_C2442( C1639 C2442 ) C1639_=_C2443( C1639 C2443 ) \nC1639_=_C2444( C1639 C2444 ) C1639_=_C2445( C1639 C2445 ) C1639_=_C2446( C1639 C2446 ) C1639_=_C2448( C1639 C2448 ) C1639_=_C2450( C1639 C2450 ) C1639_=_C2451( C1639 C2451 ) \nC1639_=_C2452( C1639 C2452 ) C1642_=_C1643( C1642 C1643 ) C1642_=_C1644( C1642 C1644 ) C1642_=_C1645( C1642 C1645 ) C1642_=_C1646( C1642 C1646 ) C1642_=_C1647( C1642 C1647 ) \nC1642_=_C1649( C1642 C1649 ) C1642_=_C1650( C1642 C1650 ) C1642_=_C1651( C1642 C1651 ) C1642_=_C1652( C1642 C1652 ) C1642_=_C1653( C1642 C1653 ) C1642_=_C1654( C1642 C1654 ) \nC1642_=_C1655( C1642 C1655 ) C1642_=_C1656( C1642 C1656 ) C1642_=_C1876( C1642 C1876 ) C1642_=_C2555( C1642 C2555 ) C1642_=_C2916( C1642 C2916 ) C1642_=_C2924( C1642 C2924 ) \nC1642_=_C2926( C1642 C2926 ) C1643_=_C1644( C1643 C1644 ) C1643_=_C1645( C1643 C1645 ) C1643_=_C1646( C1643 C1646 ) C1643_=_C1647( C1643 C1647 ) C1643_=_C1649( C1643 C1649 ) \nC1643_=_C1650( C1643 C1650 ) C1643_=_C1651( C1643 C1651 ) C1643_=_C1652( C1643 C1652 ) C1643_=_C1653( C1643 C1653 ) C1643_=_C1654(</w:t>
      </w:r>
    </w:p>
    <w:p>
      <w:pPr>
        <w:pStyle w:val="PreformattedText"/>
        <w:bidi w:val="0"/>
        <w:spacing w:before="0" w:after="0"/>
        <w:jc w:val="left"/>
        <w:rPr/>
      </w:pPr>
      <w:r>
        <w:rPr/>
        <w:t xml:space="preserve"> </w:t>
      </w:r>
      <w:r>
        <w:rPr/>
        <w:t>C1643 C1654 ) C1643_=_C1655( C1643 C1655 ) \nC1643_=_C1656( C1643 C1656 ) C1643_=_C2114( C1643 C2114 ) C1643_=_C2936( C1643 C2936 ) C1644_=_C1645( C1644 C1645 ) C1644_=_C1646( C1644 C1646 ) C1644_=_C1647( C1644 C1647 ) \nC1644_=_C1649( C1644 C1649 ) C1644_=_C1650( C1644 C1650 ) C1644_=_C1651( C1644 C1651 ) C1644_=_C1652( C1644 C1652 ) C1644_=_C1653( C1644 C1653 ) C1644_=_C1654( C1644 C1654 ) \nC1644_=_C1655( C1644 C1655 ) C1644_=_C1656( C1644 C1656 ) C1644_=_C1935( C1644 C1935 ) C1644_=_C2115( C1644 C2115 ) C1644_=_C2439( C1644 C2439 ) C1644_=_C2585( C1644 C2585 ) \nC1644_=_C2632( C1644 C2632 ) C1644_=_C2896( C1644 C2896 ) C1644_=_C3183( C1644 C3183 ) C1644_=_C3188( C1644 C3188 ) C1644_=_C3192( C1644 C3192 ) C1645_=_C1646( C1645 C1646 ) \nC1645_=_C1647( C1645 C1647 ) C1645_=_C1649( C1645 C1649 ) C1645_=_C1650( C1645 C1650 ) C1645_=_C1651( C1645 C1651 ) C1645_=_C1652( C1645 C1652 ) C1645_=_C1653( C1645 C1653 ) \nC1645_=_C1654( C1645 C1654 ) C1645_=_C1655( C1645 C1655 ) C1645_=_C1656( C1645 C1656 ) C1645_=_C2116( C1645 C2116 ) C1645_=_C3249( C1645 C3249 ) C1645_=_C3278( C1645 C3278 ) \nC1646_=_C1647( C1646 C1647 ) C1646_=_C1649( C1646 C1649 ) C1646_=_C1650( C1646 C1650 ) C1646_=_C1651( C1646 C1651 ) C1646_=_C1652( C1646 C1652 ) C1646_=_C1653( C1646 C1653 ) \nC1646_=_C1654( C1646 C1654 ) C1646_=_C1655( C1646 C1655 ) C1646_=_C1656( C1646 C1656 ) C1646_=_C2117( C1646 C2117 ) C1646_=_C3365( C1646 C3365 ) C1647_=_C1649( C1647 C1649 ) \nC1647_=_C1650( C1647 C1650 ) C1647_=_C1651( C1647 C1651 ) C1647_=_C1652( C1647 C1652 ) C1647_=_C1653( C1647 C1653 ) C1647_=_C1654( C1647 C1654 ) C1647_=_C1655( C1647 C1655 ) \nC1647_=_C1656( C1647 C1656 ) C1647_=_C2118( C1647 C2118 ) C1647_=_C2441( C1647 C2441 ) C1647_=_C2634( C1647 C2634 ) C1647_=_C3370( C1647 C3370 ) C1647_=_C3376( C1647 C3376 ) \nC1647_=_C3377( C1647 C3377 ) C1649_=_C1650( C1649 C1650 ) C1649_=_C1651( C1649 C1651 ) C1649_=_C1652( C1649 C1652 ) C1649_=_C1653( C1649 C1653 ) C1649_=_C1654( C1649 C1654 ) \nC1649_=_C1655( C1649 C1655 ) C1649_=_C1656( C1649 C1656 ) C1649_=_C2559( C1649 C2559 ) C1650_=_C1651( C1650 C1651 ) C1650_=_C1652( C1650 C1652 ) C1650_=_C1653( C1650 C1653 ) \nC1650_=_C1654( C1650 C1654 ) C1650_=_C1655( C1650 C1655 ) C1650_=_C1656( C1650 C1656 ) C1650_=_C2563( C1650 C2563 ) C1651_=_C1652( C1651 C1652 ) C1651_=_C1653( C1651 C1653 ) \nC1651_=_C1654( C1651 C1654 ) C1651_=_C1655( C1651 C1655 ) C1651_=_C1656( C1651 C1656 ) C1651_=_C2123( C1651 C2123 ) C1651_=_C2445( C1651 C2445 ) C1651_=_C2641( C1651 C2641 ) \nC1651_=_C3314( C1651 C3314 ) C1651_=_C3571( C1651 C3571 ) C1651_=_C3846( C1651 C3846 ) C1652_=_C1653( C1652 C1653 ) C1652_=_C1654( C1652 C1654 ) C1652_=_C1655( C1652 C1655 ) \nC1652_=_C1656( C1652 C1656 ) C1652_=_C2049( C1652 C2049 ) C1652_=_C2124( C1652 C2124 ) C1652_=_C2301( C1652 C2301 ) C1652_=_C2338( C1652 C2338 ) C1652_=_C2892( C1652 C2892 ) \nC1652_=_C2936( C1652 C2936 ) C1652_=_C3034( C1652 C3034 ) C1652_=_C3188( C1652 C3188 ) C1652_=_C3278( C1652 C3278 ) C1652_=_C3365( C1652 C3365 ) C1652_=_C3548( C1652 C3548 ) \nC1652_=_C3734( C1652 C3734 ) C1652_=_C3809( C1652 C3809 ) C1652_=_C3942( C1652 C3942 ) C1653_=_C1654( C1653 C1654 ) C1653_=_C1655( C1653 C1655 ) C1653_=_C1656( C1653 C1656 ) \nC1653_=_C2125( C1653 C2125 ) C1653_=_C2451( C1653 C2451 ) C1653_=_C2642( C1653 C2642 ) C1653_=_C3577( C1653 C3577 ) C1654_=_C1655( C1654 C1655 ) C1654_=_C1656( C1654 C1656 ) \nC1654_=_C2568( C1654 C2568 ) C1655_=_C1656( C1655 C1656 ) C1655_=_C1894( C1655 C1894 ) C1655_=_C2127( C1655 C2127 ) C1655_=_C2452( C1655 C2452 ) C1655_=_C2646( C1655 C2646 ) \nC1655_=_C3579( C1655 C3579 ) C1655_=_C3992( C1655 C3992 ) C1655_=_C4007( C1655 C4007 ) C1656_=_C2570( C1656 C2570 ) C1691_=_C1805( C1691 C1805 ) C1691_=_C1964( C1691 C1964 ) \nC1691_=_C3105( C1691 C3105 ) C1691_=_C3120( C1691 C3120 ) C1691_=_C3137( C1691 C3137 ) C1691_=_C3149( C1691 C3149 ) C1691_=_C3307( C1691 C3307 ) C1691_=_C3725( C1691 C3725 ) \nC1691_=_C4035( C1691 C4035 ) C1713_=_C1716( C1713 C1716 ) C1713_=_C1786( C1713 C1786 ) C1713_=_C1847( C1713 C1847 ) C1713_=_C2208( C1713 C2208 ) C1713_=_C2250( C1713 C2250 ) \nC1713_=_C2339( C1713 C2339 ) C1713_=_C2876( C1713 C2876 ) C1713_=_C3148( C1713 C3148 ) C1713_=_C3304( C1713 C3304 ) C1713_=_C3376( C1713 C3376 ) C1713_=_C3505( C1713 C3505 ) \nC1713_=_C3583( C1713 C3583 ) C1713_=_C3699( C1713 C3699 ) C1713_=_C3854( C1713 C3854 ) C1713_=_C3956( C1713 C3956 ) C1713_=_C3957( C1713 C3957 ) C1716_=_C1788( C1716 C1788 ) \nC1716_=_C2210( C1716 C2210 ) C1716_=_C2510( C1716 C2510 ) C1716_=_C2877( C1716 C2877 ) C1716_=_C2924( C1716 C2924 ) C1716_=_C3305( C1716 C3305 ) C1716_=_C3377( C1716 C3377 ) \nC1716_=_C3492( C1716 C3492 ) C1716_=_C3507( C1716 C3507 ) C1716_=_C3585( C1716 C3585 ) C1716_=_C3701( C1716 C3701 ) C1716_=_C3815( C1716 C3815 ) C1716_=_C3901( C1716 C3901 ) \nC1716_=_C3989( C1716 C3989 ) C1716_=_C3990( C1716 C3990 ) C1716_=_C3992( C1716 C3992 ) C1761_=_C2164( C1761 C2164 ) C1761_=_C2511( C1761 C2511 ) C1761_=_C2532( C1761 C2532 ) \nC1761_=_C2680( C1761 C2680 ) C1761_=_C2791( C1761 C2791 ) C1761_=_C2907( C1761 C2907 ) C1761_=_C2926( C1761 C2926 ) C1761_=_C3048( C1761 C3048 ) C1761_=_C3268( C1761 C3268 ) \nC1761_=_C3482( C1761 C3482 ) C1761_=_C3493( C1761 C3493 ) C1761_=_C3600( C1761 C3600 ) C1761_=_C3817( C1761 C3817 ) C1761_=_C3902( C1761 C3902 ) C1761_=_C3961( C1761 C3961 ) \nC1761_=_C4004( C1761 C4004 ) C1761_=_C4005( C1761 C4005 ) C1761_=_C4006( C1761 C4006 ) C1761_=_C4007( C1761 C4007 ) C1761_=_C4009( C1761 C4009 ) C1768_=_C1769( C1768 C1769 ) \nC1768_=_C1770( C1768 C1770 ) C1768_=_C1786( C1768 C1786 ) C1768_=_C1788( C1768 C1788 ) C1768_=_C1811( C1768 C1811 ) C1768_=_C1973( C1768 C1973 ) C1768_=_C2078( C1768 C2078 ) \nC1768_=_C2326( C1768 C2326 ) C1768_=_C2582( C1768 C2582 ) C1768_=_C2585( C1768 C2585 ) C1768_=_C2586( C1768 C2586 ) C1768_=_C2587( C1768 C2587 ) C1768_=_C2588( C1768 C2588 ) \nC1768_=_C2589( C1768 C2589 ) C1768_=_C2590( C1768 C2590 ) C1768_=_C2591( C1768 C2591 ) C1768_=_C2592( C1768 C2592 ) C1768_=_C2593( C1768 C2593 ) C1768_=_C2594( C1768 C2594 ) \nC1768_=_C2595( C1768 C2595 ) C1768_=_C2597( C1768 C2597 ) C1768_=_C2598( C1768 C2598 ) C1768_=_C2599( C1768 C2599 ) C1768_=_C2600( C1768 C2600 ) C1769_=_C1770( C1769 C1770 ) \nC1769_=_C1786( C1769 C1786 ) C1769_=_C1788( C1769 C1788 ) C1769_=_C1875( C1769 C1875 ) C1769_=_C2152( C1769 C2152 ) C1769_=_C2328( C1769 C2328 ) C1769_=_C2670( C1769 C2670 ) \nC1769_=_C2882( C1769 C2882 ) C1769_=_C2896( C1769 C2896 ) C1769_=_C2897( C1769 C2897 ) C1769_=_C2898( C1769 C2898 ) C1769_=_C2899( C1769 C2899 ) C1769_=_C2900( C1769 C2900 ) \nC1769_=_C2901( C1769 C2901 ) C1769_=_C2902( C1769 C2902 ) C1769_=_C2903( C1769 C2903 ) C1769_=_C2904( C1769 C2904 ) C1769_=_C2906( C1769 C2906 ) C1769_=_C2907( C1769 C2907 ) \nC1769_=_C2908( C1769 C2908 ) C1769_=_C2909( C1769 C2909 ) C1769_=_C2910( C1769 C2910 ) C1769_=_C2911( C1769 C2911 ) C1769_=_C2912( C1769 C2912 ) C1770_=_C1786( C1770 C1786 ) \nC1770_=_C1788( C1770 C1788 ) C1770_=_C1904( C1770 C1904 ) C1770_=_C1949( C1770 C1949 ) C1770_=_C2496( C1770 C2496 ) C1770_=_C2614( C1770 C2614 ) C1770_=_C2957( C1770 C2957 ) \nC1770_=_C2958( C1770 C2958 ) C1770_=_C2961( C1770 C2961 ) C1770_=_C2962( C1770 C2962 ) C1770_=_C2963( C1770 C2963 ) C1770_=_C2964( C1770 C2964 ) C1770_=_C2965( C1770 C2965 ) \nC1770_=_C2966( C1770 C2966 ) C1770_=_C2967( C1770 C2967 ) C1770_=_C2968( C1770 C2968 ) C1770_=_C2969( C1770 C2969 ) C1770_=_C2971( C1770 C2971 ) C1770_=_C2972( C1770 C2972 ) \nC1770_=_C2974( C1770 C2974 ) C1786_=_C1788( C1786 C1788 ) C1786_=_C1847( C1786 C1847 ) C1786_=_C2208( C1786 C2208 ) C1786_=_C2250( C1786 C2250 ) C1786_=_C2339( C1786 C2339 ) \nC1786_=_C2876( C1786 C2876 ) C1786_=_C3148( C1786 C3148 ) C1786_=_C3304( C1786 C3304 ) C1786_=_C3376( C1786 C3376 ) C1786_=_C3505( C1786 C3505 ) C1786_=_C3583( C1786 C3583 ) \nC1786_=_C3699( C1786 C3699 ) C1786_=_C3854( C1786 C3854 ) C1786_=_C3956( C1786 C3956 ) C1786_=_C3957( C1786 C3957 ) C1788_=_C2210( C1788 C2210 ) C1788_=_C2510( C1788 C2510 ) \nC1788_=_C2877( C1788 C2877 ) C1788_=_C2924( C1788 C2924 ) C1788_=_C3305( C1788 C3305 ) C1788_=_C3377( C1788 C3377 ) C1788_=_C3492( C1788 C3492 ) C1788_=_C3507( C1788 C3507 ) \nC1788_=_C3585( C1788 C3585 ) C1788_=_C3701( C1788 C3701 ) C1788_=_C3815( C1788 C3815 ) C1788_=_C3901( C1788 C3901 ) C1788_=_C3989( C1788 C3989 ) C1788_=_C3990( C1788 C3990 ) \nC1788_=_C3992( C1788 C3992 ) C1803_=_C1805( C1803 C1805 ) C1803_=_C2004( C1803 C2004 ) C1803_=_C2776( C1803 C2776 ) C1803_=_C2874( C1803 C2874 ) C1803_=_C3033( C1803 C3033 ) \nC1803_=_C3147( C1803 C3147 ) C1803_=_C3303( C1803 C3303 ) C1803_=_C3643( C1803 C3643 ) C1803_=_C3724( C1803 C3724 ) C1803_=_C3732( C1803 C3732 ) C1803_=_C3807( C1803 C3807 ) \nC1803_=_C3846( C1803 C3846 ) C1803_=_C3912( C1803 C3912 ) C1803_=_C3913( C1803 C3913 ) C1805_=_C1964( C1805 C1964 ) C1805_=_C3105( C1805 C3105 ) C1805_=_C3120( C1805 C3120 ) \nC1805_=_C3137( C1805 C3137 ) C1805_=_C3149( C1805 C3149 ) C1805_=_C3307( C1805 C3307 ) C1805_=_C3725( C1805 C3725 ) C1805_=_C4035( C1805 C4035 ) C1811_=_C1820( C1811 C1820 ) \nC1811_=_C1822( C1811 C1822 ) C1811_=_C1828( C1811 C1828 ) C1811_=_C1973( C1811 C1973 ) C1811_=_C2078( C1811 C2078 ) C1811_=_C2326( C1811 C2326 ) C1811_=_C2582( C1811 C2582 ) \nC1811_=_C2585( C1811 C2585 ) C1811_=_C2586( C1811 C2586 ) C1811_=_C2587( C1811 C2587 ) C1811_=_C2588( C1811 C2588 ) C1811_=_C2589( C1811 C2589 ) C1811_=_C2590( C1811 C2590 ) \nC1811_=_C2591( C1811 C2591 ) C1811_=_C2592( C1811 C2592 ) C1811_=_C2593( C1811 C2593 ) C1811_=_C2594( C1811 C2594 ) C1811_=_C2595( C1811 C2595 ) C1811_=_C2597( C1811 C2597 ) \nC1811_=_C2598( C1811 C2598 ) C1811_=_C2599( C1811 C2599 ) C1811_=_C2600( C1811 C2600 ) C1820_=_C1822( C1820 C1822 ) C1820_=_C1828( C1820 C1828 ) C1820_=_C1841( C1820 C1841 ) \nC1820_=_C1981( C1820 C1981 ) C1820_=_C2084( C1820 C2084 ) C1820_=_C2158( C1820 C2158 ) C1820_=_C2247( C1820 C2247 ) C1820_=_C2332( C1820 C2332 ) C1820_=_C2592( C1820 C2592 ) \nC1820_=_C2673(</w:t>
      </w:r>
    </w:p>
    <w:p>
      <w:pPr>
        <w:pStyle w:val="PreformattedText"/>
        <w:bidi w:val="0"/>
        <w:spacing w:before="0" w:after="0"/>
        <w:jc w:val="left"/>
        <w:rPr/>
      </w:pPr>
      <w:r>
        <w:rPr/>
        <w:t xml:space="preserve"> </w:t>
      </w:r>
      <w:r>
        <w:rPr/>
        <w:t>C1820 C2673 ) C1820_=_C2902( C1820 C2902 ) C1820_=_C3144( C1820 C3144 ) C1820_=_C3223( C1820 C3223 ) C1820_=_C3287( C1820 C3287 ) C1820_=_C3591( C1820 C3591 ) \nC1820_=_C3593( C1820 C3593 ) C1820_=_C3595( C1820 C3595 ) C1820_=_C3596( C1820 C3596 ) C1820_=_C3597( C1820 C3597 ) C1822_=_C1828( C1822 C1828 ) C1822_=_C1984( C1822 C1984 ) \nC1822_=_C2086( C1822 C2086 ) C1822_=_C2393( C1822 C2393 ) C1822_=_C2594( C1822 C2594 ) C1822_=_C2696( C1822 C2696 ) C1822_=_C2870( C1822 C2870 ) C1822_=_C3088( C1822 C3088 ) \nC1822_=_C3225( C1822 C3225 ) C1822_=_C3289( C1822 C3289 ) C1822_=_C3325( C1822 C3325 ) C1822_=_C3538( C1822 C3538 ) C1822_=_C3696( C1822 C3696 ) C1822_=_C3739( C1822 C3739 ) \nC1822_=_C3742( C1822 C3742 ) C1822_=_C3743( C1822 C3743 ) C1822_=_C3745( C1822 C3745 ) C1828_=_C2051( C1828 C2051 ) C1828_=_C2168( C1828 C2168 ) C1828_=_C2685( C1828 C2685 ) \nC1828_=_C2880( C1828 C2880 ) C1828_=_C2910( C1828 C2910 ) C1828_=_C3022( C1828 C3022 ) C1828_=_C3192( C1828 C3192 ) C1828_=_C3648( C1828 C3648 ) C1828_=_C3708( C1828 C3708 ) \nC1828_=_C3831( C1828 C3831 ) C1828_=_C3929( C1828 C3929 ) C1828_=_C3965( C1828 C3965 ) C1828_=_C4026( C1828 C4026 ) C1828_=_C4104( C1828 C4104 ) C1828_=_C4111( C1828 C4111 ) \nC1841_=_C1847( C1841 C1847 ) C1841_=_C1981( C1841 C1981 ) C1841_=_C2084( C1841 C2084 ) C1841_=_C2158( C1841 C2158 ) C1841_=_C2247( C1841 C2247 ) C1841_=_C2332( C1841 C2332 ) \nC1841_=_C2592( C1841 C2592 ) C1841_=_C2673( C1841 C2673 ) C1841_=_C2902( C1841 C2902 ) C1841_=_C3144( C1841 C3144 ) C1841_=_C3223( C1841 C3223 ) C1841_=_C3287( C1841 C3287 ) \nC1841_=_C3591( C1841 C3591 ) C1841_=_C3593( C1841 C3593 ) C1841_=_C3595( C1841 C3595 ) C1841_=_C3596( C1841 C3596 ) C1841_=_C3597( C1841 C3597 ) C1847_=_C2208( C1847 C2208 ) \nC1847_=_C2250( C1847 C2250 ) C1847_=_C2339( C1847 C2339 ) C1847_=_C2876( C1847 C2876 ) C1847_=_C3148( C1847 C3148 ) C1847_=_C3304( C1847 C3304 ) C1847_=_C3376( C1847 C3376 ) \nC1847_=_C3505( C1847 C3505 ) C1847_=_C3583( C1847 C3583 ) C1847_=_C3699( C1847 C3699 ) C1847_=_C3854( C1847 C3854 ) C1847_=_C3956( C1847 C3956 ) C1847_=_C3957( C1847 C3957 ) \nC1871_=_C1872( C1871 C1872 ) C1871_=_C1873( C1871 C1873 ) C1871_=_C1874( C1871 C1874 ) C1871_=_C1875( C1871 C1875 ) C1871_=_C1876( C1871 C1876 ) C1871_=_C1877( C1871 C1877 ) \nC1871_=_C1878( C1871 C1878 ) C1871_=_C1879( C1871 C1879 ) C1871_=_C1882( C1871 C1882 ) C1871_=_C1883( C1871 C1883 ) C1871_=_C1884( C1871 C1884 ) C1871_=_C1885( C1871 C1885 ) \nC1871_=_C1886( C1871 C1886 ) C1871_=_C1887( C1871 C1887 ) C1871_=_C1889( C1871 C1889 ) C1871_=_C1891( C1871 C1891 ) C1871_=_C1892( C1871 C1892 ) C1871_=_C1893( C1871 C1893 ) \nC1871_=_C1894( C1871 C1894 ) C1871_=_C2152( C1871 C2152 ) C1871_=_C2157( C1871 C2157 ) C1871_=_C2158( C1871 C2158 ) C1871_=_C2160( C1871 C2160 ) C1871_=_C2164( C1871 C2164 ) \nC1871_=_C2168( C1871 C2168 ) C1872_=_C1873( C1872 C1873 ) C1872_=_C1874( C1872 C1874 ) C1872_=_C1875( C1872 C1875 ) C1872_=_C1876( C1872 C1876 ) C1872_=_C1877( C1872 C1877 ) \nC1872_=_C1878( C1872 C1878 ) C1872_=_C1879( C1872 C1879 ) C1872_=_C1882( C1872 C1882 ) C1872_=_C1883( C1872 C1883 ) C1872_=_C1884( C1872 C1884 ) C1872_=_C1885( C1872 C1885 ) \nC1872_=_C1886( C1872 C1886 ) C1872_=_C1887( C1872 C1887 ) C1872_=_C1889( C1872 C1889 ) C1872_=_C1891( C1872 C1891 ) C1872_=_C1892( C1872 C1892 ) C1872_=_C1893( C1872 C1893 ) \nC1872_=_C1894( C1872 C1894 ) C1872_=_C2496( C1872 C2496 ) C1872_=_C2510( C1872 C2510 ) C1872_=_C2511( C1872 C2511 ) C1872_=_C2518( C1872 C2518 ) C1873_=_C1874( C1873 C1874 ) \nC1873_=_C1875( C1873 C1875 ) C1873_=_C1876( C1873 C1876 ) C1873_=_C1877( C1873 C1877 ) C1873_=_C1878( C1873 C1878 ) C1873_=_C1879( C1873 C1879 ) C1873_=_C1882( C1873 C1882 ) \nC1873_=_C1883( C1873 C1883 ) C1873_=_C1884( C1873 C1884 ) C1873_=_C1885( C1873 C1885 ) C1873_=_C1886( C1873 C1886 ) C1873_=_C1887( C1873 C1887 ) C1873_=_C1889( C1873 C1889 ) \nC1873_=_C1891( C1873 C1891 ) C1873_=_C1892( C1873 C1892 ) C1873_=_C1893( C1873 C1893 ) C1873_=_C1894( C1873 C1894 ) C1873_=_C2631( C1873 C2631 ) C1873_=_C2670( C1873 C2670 ) \nC1873_=_C2672( C1873 C2672 ) C1873_=_C2673( C1873 C2673 ) C1873_=_C2680( C1873 C2680 ) C1873_=_C2685( C1873 C2685 ) C1874_=_C1875( C1874 C1875 ) C1874_=_C1876( C1874 C1876 ) \nC1874_=_C1877( C1874 C1877 ) C1874_=_C1878( C1874 C1878 ) C1874_=_C1879( C1874 C1879 ) C1874_=_C1882( C1874 C1882 ) C1874_=_C1883( C1874 C1883 ) C1874_=_C1884( C1874 C1884 ) \nC1874_=_C1885( C1874 C1885 ) C1874_=_C1886( C1874 C1886 ) C1874_=_C1887( C1874 C1887 ) C1874_=_C1889( C1874 C1889 ) C1874_=_C1891( C1874 C1891 ) C1874_=_C1892( C1874 C1892 ) \nC1874_=_C1893( C1874 C1893 ) C1874_=_C1894( C1874 C1894 ) C1874_=_C2696( C1874 C2696 ) C1875_=_C1876( C1875 C1876 ) C1875_=_C1877( C1875 C1877 ) C1875_=_C1878( C1875 C1878 ) \nC1875_=_C1879( C1875 C1879 ) C1875_=_C1882( C1875 C1882 ) C1875_=_C1883( C1875 C1883 ) C1875_=_C1884( C1875 C1884 ) C1875_=_C1885( C1875 C1885 ) C1875_=_C1886( C1875 C1886 ) \nC1875_=_C1887( C1875 C1887 ) C1875_=_C1889( C1875 C1889 ) C1875_=_C1891( C1875 C1891 ) C1875_=_C1892( C1875 C1892 ) C1875_=_C1893( C1875 C1893 ) C1875_=_C1894( C1875 C1894 ) \nC1875_=_C2152( C1875 C2152 ) C1875_=_C2328( C1875 C2328 ) C1875_=_C2670( C1875 C2670 ) C1875_=_C2882( C1875 C2882 ) C1875_=_C2896( C1875 C2896 ) C1875_=_C2897( C1875 C2897 ) \nC1875_=_C2898( C1875 C2898 ) C1875_=_C2899( C1875 C2899 ) C1875_=_C2900( C1875 C2900 ) C1875_=_C2901( C1875 C2901 ) C1875_=_C2902( C1875 C2902 ) C1875_=_C2903( C1875 C2903 ) \nC1875_=_C2904( C1875 C2904 ) C1875_=_C2906( C1875 C2906 ) C1875_=_C2907( C1875 C2907 ) C1875_=_C2908( C1875 C2908 ) C1875_=_C2909( C1875 C2909 ) C1875_=_C2910( C1875 C2910 ) \nC1875_=_C2911( C1875 C2911 ) C1875_=_C2912( C1875 C2912 ) C1876_=_C1877( C1876 C1877 ) C1876_=_C1878( C1876 C1878 ) C1876_=_C1879( C1876 C1879 ) C1876_=_C1882( C1876 C1882 ) \nC1876_=_C1883( C1876 C1883 ) C1876_=_C1884( C1876 C1884 ) C1876_=_C1885( C1876 C1885 ) C1876_=_C1886( C1876 C1886 ) C1876_=_C1887( C1876 C1887 ) C1876_=_C1889( C1876 C1889 ) \nC1876_=_C1891( C1876 C1891 ) C1876_=_C1892( C1876 C1892 ) C1876_=_C1893( C1876 C1893 ) C1876_=_C1894( C1876 C1894 ) C1876_=_C2555( C1876 C2555 ) C1876_=_C2916( C1876 C2916 ) \nC1876_=_C2924( C1876 C2924 ) C1876_=_C2926( C1876 C2926 ) C1877_=_C1878( C1877 C1878 ) C1877_=_C1879( C1877 C1879 ) C1877_=_C1882( C1877 C1882 ) C1877_=_C1883( C1877 C1883 ) \nC1877_=_C1884( C1877 C1884 ) C1877_=_C1885( C1877 C1885 ) C1877_=_C1886( C1877 C1886 ) C1877_=_C1887( C1877 C1887 ) C1877_=_C1889( C1877 C1889 ) C1877_=_C1891( C1877 C1891 ) \nC1877_=_C1892( C1877 C1892 ) C1877_=_C1893( C1877 C1893 ) C1877_=_C1894( C1877 C1894 ) C1878_=_C1879( C1878 C1879 ) C1878_=_C1882( C1878 C1882 ) C1878_=_C1883( C1878 C1883 ) \nC1878_=_C1884( C1878 C1884 ) C1878_=_C1885( C1878 C1885 ) C1878_=_C1886( C1878 C1886 ) C1878_=_C1887( C1878 C1887 ) C1878_=_C1889( C1878 C1889 ) C1878_=_C1891( C1878 C1891 ) \nC1878_=_C1892( C1878 C1892 ) C1878_=_C1893( C1878 C1893 ) C1878_=_C1894( C1878 C1894 ) C1879_=_C1882( C1879 C1882 ) C1879_=_C1883( C1879 C1883 ) C1879_=_C1884( C1879 C1884 ) \nC1879_=_C1885( C1879 C1885 ) C1879_=_C1886( C1879 C1886 ) C1879_=_C1887( C1879 C1887 ) C1879_=_C1889( C1879 C1889 ) C1879_=_C1891( C1879 C1891 ) C1879_=_C1892( C1879 C1892 ) \nC1879_=_C1893( C1879 C1893 ) C1879_=_C1894( C1879 C1894 ) C1879_=_C2636( C1879 C2636 ) C1879_=_C3492( C1879 C3492 ) C1879_=_C3493( C1879 C3493 ) C1882_=_C1883( C1882 C1883 ) \nC1882_=_C1884( C1882 C1884 ) C1882_=_C1885( C1882 C1885 ) C1882_=_C1886( C1882 C1886 ) C1882_=_C1887( C1882 C1887 ) C1882_=_C1889( C1882 C1889 ) C1882_=_C1891( C1882 C1891 ) \nC1882_=_C1892( C1882 C1892 ) C1882_=_C1893( C1882 C1893 ) C1882_=_C1894( C1882 C1894 ) C1882_=_C2443( C1882 C2443 ) C1882_=_C3312( C1882 C3312 ) C1882_=_C3732( C1882 C3732 ) \nC1882_=_C3734( C1882 C3734 ) C1883_=_C1884( C1883 C1884 ) C1883_=_C1885( C1883 C1885 ) C1883_=_C1886( C1883 C1886 ) C1883_=_C1887( C1883 C1887 ) C1883_=_C1889( C1883 C1889 ) \nC1883_=_C1891( C1883 C1891 ) C1883_=_C1892( C1883 C1892 ) C1883_=_C1893( C1883 C1893 ) C1883_=_C1894( C1883 C1894 ) C1883_=_C2122( C1883 C2122 ) C1883_=_C2564( C1883 C2564 ) \nC1883_=_C3668( C1883 C3668 ) C1884_=_C1885( C1884 C1885 ) C1884_=_C1886( C1884 C1886 ) C1884_=_C1887( C1884 C1887 ) C1884_=_C1889( C1884 C1889 ) C1884_=_C1891( C1884 C1891 ) \nC1884_=_C1892( C1884 C1892 ) C1884_=_C1893( C1884 C1893 ) C1884_=_C1894( C1884 C1894 ) C1884_=_C3254( C1884 C3254 ) C1884_=_C3815( C1884 C3815 ) C1884_=_C3817( C1884 C3817 ) \nC1885_=_C1886( C1885 C1886 ) C1885_=_C1887( C1885 C1887 ) C1885_=_C1889( C1885 C1889 ) C1885_=_C1891( C1885 C1891 ) C1885_=_C1892( C1885 C1892 ) C1885_=_C1893( C1885 C1893 ) \nC1885_=_C1894( C1885 C1894 ) C1885_=_C3901( C1885 C3901 ) C1885_=_C3902( C1885 C3902 ) C1885_=_C3906( C1885 C3906 ) C1886_=_C1887( C1886 C1887 ) C1886_=_C1889( C1886 C1889 ) \nC1886_=_C1891( C1886 C1891 ) C1886_=_C1892( C1886 C1892 ) C1886_=_C1893( C1886 C1893 ) C1886_=_C1894( C1886 C1894 ) C1887_=_C1889( C1887 C1889 ) C1887_=_C1891( C1887 C1891 ) \nC1887_=_C1892( C1887 C1892 ) C1887_=_C1893( C1887 C1893 ) C1887_=_C1894( C1887 C1894 ) C1887_=_C2906( C1887 C2906 ) C1887_=_C3573( C1887 C3573 ) C1887_=_C3593( C1887 C3593 ) \nC1887_=_C3961( C1887 C3961 ) C1887_=_C3965( C1887 C3965 ) C1889_=_C1891( C1889 C1891 ) C1889_=_C1892( C1889 C1892 ) C1889_=_C1893( C1889 C1893 ) C1889_=_C1894( C1889 C1894 ) \nC1891_=_C1892( C1891 C1892 ) C1891_=_C1893( C1891 C1893 ) C1891_=_C1894( C1891 C1894 ) C1891_=_C1941( C1891 C1941 ) C1891_=_C2908( C1891 C2908 ) C1891_=_C3576( C1891 C3576 ) \nC1891_=_C3595( C1891 C3595 ) C1891_=_C4004( C1891 C4004 ) C1891_=_C4026( C1891 C4026 ) C1892_=_C1893( C1892 C1893 ) C1892_=_C1894( C1892 C1894 ) C1892_=_C3990( C1892 C3990 ) \nC1892_=_C4005( C1892 C4005 ) C1893_=_C1894( C1893 C1894 ) C1893_=_C4035( C1893 C4035 ) C1894_=_C2127( C1894 C2127 ) C1894_=_C2452( C1894 C2452 ) C1894_=_C2646( C1894 C2646 ) \nC1894_=_C3579( C1894 C3579 ) C1894_=_C3992( C1894 C3992 ) C1894_=_C4007(</w:t>
      </w:r>
    </w:p>
    <w:p>
      <w:pPr>
        <w:pStyle w:val="PreformattedText"/>
        <w:bidi w:val="0"/>
        <w:spacing w:before="0" w:after="0"/>
        <w:jc w:val="left"/>
        <w:rPr/>
      </w:pPr>
      <w:r>
        <w:rPr/>
        <w:t xml:space="preserve"> </w:t>
      </w:r>
      <w:r>
        <w:rPr/>
        <w:t>C1894 C4007 ) C1901_=_C1904( C1901 C1904 ) C1901_=_C1909( C1901 C1909 ) C1901_=_C1918( C1901 C1918 ) \nC1901_=_C1919( C1901 C1919 ) C1901_=_C2055( C1901 C2055 ) C1901_=_C2219( C1901 C2219 ) C1901_=_C2257( C1901 C2257 ) C1901_=_C2437( C1901 C2437 ) C1901_=_C2455( C1901 C2455 ) \nC1901_=_C2631( C1901 C2631 ) C1901_=_C2632( C1901 C2632 ) C1901_=_C2633( C1901 C2633 ) C1901_=_C2634( C1901 C2634 ) C1901_=_C2635( C1901 C2635 ) C1901_=_C2636( C1901 C2636 ) \nC1901_=_C2638( C1901 C2638 ) C1901_=_C2639( C1901 C2639 ) C1901_=_C2640( C1901 C2640 ) C1901_=_C2641( C1901 C2641 ) C1901_=_C2642( C1901 C2642 ) C1901_=_C2643( C1901 C2643 ) \nC1901_=_C2644( C1901 C2644 ) C1901_=_C2645( C1901 C2645 ) C1901_=_C2646( C1901 C2646 ) C1901_=_C2647( C1901 C2647 ) C1904_=_C1909( C1904 C1909 ) C1904_=_C1918( C1904 C1918 ) \nC1904_=_C1919( C1904 C1919 ) C1904_=_C1949( C1904 C1949 ) C1904_=_C2496( C1904 C2496 ) C1904_=_C2614( C1904 C2614 ) C1904_=_C2957( C1904 C2957 ) C1904_=_C2958( C1904 C2958 ) \nC1904_=_C2961( C1904 C2961 ) C1904_=_C2962( C1904 C2962 ) C1904_=_C2963( C1904 C2963 ) C1904_=_C2964( C1904 C2964 ) C1904_=_C2965( C1904 C2965 ) C1904_=_C2966( C1904 C2966 ) \nC1904_=_C2967( C1904 C2967 ) C1904_=_C2968( C1904 C2968 ) C1904_=_C2969( C1904 C2969 ) C1904_=_C2971( C1904 C2971 ) C1904_=_C2972( C1904 C2972 ) C1904_=_C2974( C1904 C2974 ) \nC1909_=_C1918( C1909 C1918 ) C1909_=_C1919( C1909 C1919 ) C1909_=_C2101( C1909 C2101 ) C1909_=_C2373( C1909 C2373 ) C1909_=_C2889( C1909 C2889 ) C1909_=_C3607( C1909 C3607 ) \nC1909_=_C3635( C1909 C3635 ) C1909_=_C3657( C1909 C3657 ) C1909_=_C3667( C1909 C3667 ) C1909_=_C3668( C1909 C3668 ) C1909_=_C3669( C1909 C3669 ) C1909_=_C3670( C1909 C3670 ) \nC1909_=_C3671( C1909 C3671 ) C1918_=_C1919( C1918 C1919 ) C1918_=_C2878( C1918 C2878 ) C1918_=_C2893( C1918 C2893 ) C1918_=_C3664( C1918 C3664 ) C1918_=_C3707( C1918 C3707 ) \nC1918_=_C3771( C1918 C3771 ) C1918_=_C3810( C1918 C3810 ) C1918_=_C3940( C1918 C3940 ) C1918_=_C4107( C1918 C4107 ) C1919_=_C1968( C1919 C1968 ) C1919_=_C2423( C1919 C2423 ) \nC1919_=_C2518( C1919 C2518 ) C1919_=_C2630( C1919 C2630 ) C1919_=_C3005( C1919 C3005 ) C1919_=_C3069( C1919 C3069 ) C1919_=_C3124( C1919 C3124 ) C1919_=_C3246( C1919 C3246 ) \nC1919_=_C3616( C1919 C3616 ) C1919_=_C3709( C1919 C3709 ) C1919_=_C3805( C1919 C3805 ) C1919_=_C3811( C1919 C3811 ) C1919_=_C3845( C1919 C3845 ) C1919_=_C3906( C1919 C3906 ) \nC1919_=_C3972( C1919 C3972 ) C1919_=_C4100( C1919 C4100 ) C1919_=_C4112( C1919 C4112 ) C1921_=_C1922( C1921 C1922 ) C1921_=_C1923( C1921 C1923 ) C1921_=_C1925( C1921 C1925 ) \nC1921_=_C1926( C1921 C1926 ) C1921_=_C1927( C1921 C1927 ) C1921_=_C1928( C1921 C1928 ) C1921_=_C1929( C1921 C1929 ) C1921_=_C1931( C1921 C1931 ) C1921_=_C1932( C1921 C1932 ) \nC1921_=_C1933( C1921 C1933 ) C1921_=_C1934( C1921 C1934 ) C1921_=_C1935( C1921 C1935 ) C1921_=_C1936( C1921 C1936 ) C1921_=_C1938( C1921 C1938 ) C1921_=_C1939( C1921 C1939 ) \nC1921_=_C1940( C1921 C1940 ) C1921_=_C1941( C1921 C1941 ) C1921_=_C1942( C1921 C1942 ) C1921_=_C1943( C1921 C1943 ) C1921_=_C1944( C1921 C1944 ) C1921_=_C2281( C1921 C2281 ) \nC1922_=_C1923( C1922 C1923 ) C1922_=_C1925( C1922 C1925 ) C1922_=_C1926( C1922 C1926 ) C1922_=_C1927( C1922 C1927 ) C1922_=_C1928( C1922 C1928 ) C1922_=_C1929( C1922 C1929 ) \nC1922_=_C1931( C1922 C1931 ) C1922_=_C1932( C1922 C1932 ) C1922_=_C1933( C1922 C1933 ) C1922_=_C1934( C1922 C1934 ) C1922_=_C1935( C1922 C1935 ) C1922_=_C1936( C1922 C1936 ) \nC1922_=_C1938( C1922 C1938 ) C1922_=_C1939( C1922 C1939 ) C1922_=_C1940( C1922 C1940 ) C1922_=_C1941( C1922 C1941 ) C1922_=_C1942( C1922 C1942 ) C1922_=_C1943( C1922 C1943 ) \nC1922_=_C1944( C1922 C1944 ) C1922_=_C2326( C1922 C2326 ) C1922_=_C2328( C1922 C2328 ) C1922_=_C2332( C1922 C2332 ) C1922_=_C2338( C1922 C2338 ) C1922_=_C2339( C1922 C2339 ) \nC1923_=_C1925( C1923 C1925 ) C1923_=_C1926( C1923 C1926 ) C1923_=_C1927( C1923 C1927 ) C1923_=_C1928( C1923 C1928 ) C1923_=_C1929( C1923 C1929 ) C1923_=_C1931( C1923 C1931 ) \nC1923_=_C1932( C1923 C1932 ) C1923_=_C1933( C1923 C1933 ) C1923_=_C1934( C1923 C1934 ) C1923_=_C1935( C1923 C1935 ) C1923_=_C1936( C1923 C1936 ) C1923_=_C1938( C1923 C1938 ) \nC1923_=_C1939( C1923 C1939 ) C1923_=_C1940( C1923 C1940 ) C1923_=_C1941( C1923 C1941 ) C1923_=_C1942( C1923 C1942 ) C1923_=_C1943( C1923 C1943 ) C1923_=_C1944( C1923 C1944 ) \nC1923_=_C2373( C1923 C2373 ) C1925_=_C1926( C1925 C1926 ) C1925_=_C1927( C1925 C1927 ) C1925_=_C1928( C1925 C1928 ) C1925_=_C1929( C1925 C1929 ) C1925_=_C1931( C1925 C1931 ) \nC1925_=_C1932( C1925 C1932 ) C1925_=_C1933( C1925 C1933 ) C1925_=_C1934( C1925 C1934 ) C1925_=_C1935( C1925 C1935 ) C1925_=_C1936( C1925 C1936 ) C1925_=_C1938( C1925 C1938 ) \nC1925_=_C1939( C1925 C1939 ) C1925_=_C1940( C1925 C1940 ) C1925_=_C1941( C1925 C1941 ) C1925_=_C1942( C1925 C1942 ) C1925_=_C1943( C1925 C1943 ) C1925_=_C1944( C1925 C1944 ) \nC1925_=_C2614( C1925 C2614 ) C1925_=_C2630( C1925 C2630 ) C1926_=_C1927( C1926 C1927 ) C1926_=_C1928( C1926 C1928 ) C1926_=_C1929( C1926 C1929 ) C1926_=_C1931( C1926 C1931 ) \nC1926_=_C1932( C1926 C1932 ) C1926_=_C1933( C1926 C1933 ) C1926_=_C1934( C1926 C1934 ) C1926_=_C1935( C1926 C1935 ) C1926_=_C1936( C1926 C1936 ) C1926_=_C1938( C1926 C1938 ) \nC1926_=_C1939( C1926 C1939 ) C1926_=_C1940( C1926 C1940 ) C1926_=_C1941( C1926 C1941 ) C1926_=_C1942( C1926 C1942 ) C1926_=_C1943( C1926 C1943 ) C1926_=_C1944( C1926 C1944 ) \nC1927_=_C1928( C1927 C1928 ) C1927_=_C1929( C1927 C1929 ) C1927_=_C1931( C1927 C1931 ) C1927_=_C1932( C1927 C1932 ) C1927_=_C1933( C1927 C1933 ) C1927_=_C1934( C1927 C1934 ) \nC1927_=_C1935( C1927 C1935 ) C1927_=_C1936( C1927 C1936 ) C1927_=_C1938( C1927 C1938 ) C1927_=_C1939( C1927 C1939 ) C1927_=_C1940( C1927 C1940 ) C1927_=_C1941( C1927 C1941 ) \nC1927_=_C1942( C1927 C1942 ) C1927_=_C1943( C1927 C1943 ) C1927_=_C1944( C1927 C1944 ) C1927_=_C2769( C1927 C2769 ) C1927_=_C2776( C1927 C2776 ) C1928_=_C1929( C1928 C1929 ) \nC1928_=_C1931( C1928 C1931 ) C1928_=_C1932( C1928 C1932 ) C1928_=_C1933( C1928 C1933 ) C1928_=_C1934( C1928 C1934 ) C1928_=_C1935( C1928 C1935 ) C1928_=_C1936( C1928 C1936 ) \nC1928_=_C1938( C1928 C1938 ) C1928_=_C1939( C1928 C1939 ) C1928_=_C1940( C1928 C1940 ) C1928_=_C1941( C1928 C1941 ) C1928_=_C1942( C1928 C1942 ) C1928_=_C1943( C1928 C1943 ) \nC1928_=_C1944( C1928 C1944 ) C1928_=_C2852( C1928 C2852 ) C1929_=_C1931( C1929 C1931 ) C1929_=_C1932( C1929 C1932 ) C1929_=_C1933( C1929 C1933 ) C1929_=_C1934( C1929 C1934 ) \nC1929_=_C1935( C1929 C1935 ) C1929_=_C1936( C1929 C1936 ) C1929_=_C1938( C1929 C1938 ) C1929_=_C1939( C1929 C1939 ) C1929_=_C1940( C1929 C1940 ) C1929_=_C1941( C1929 C1941 ) \nC1929_=_C1942( C1929 C1942 ) C1929_=_C1943( C1929 C1943 ) C1929_=_C1944( C1929 C1944 ) C1929_=_C2582( C1929 C2582 ) C1929_=_C2882( C1929 C2882 ) C1929_=_C2889( C1929 C2889 ) \nC1929_=_C2892( C1929 C2892 ) C1929_=_C2893( C1929 C2893 ) C1931_=_C1932( C1931 C1932 ) C1931_=_C1933( C1931 C1933 ) C1931_=_C1934( C1931 C1934 ) C1931_=_C1935( C1931 C1935 ) \nC1931_=_C1936( C1931 C1936 ) C1931_=_C1938( C1931 C1938 ) C1931_=_C1939( C1931 C1939 ) C1931_=_C1940( C1931 C1940 ) C1931_=_C1941( C1931 C1941 ) C1931_=_C1942( C1931 C1942 ) \nC1931_=_C1943( C1931 C1943 ) C1931_=_C1944( C1931 C1944 ) C1931_=_C3022( C1931 C3022 ) C1932_=_C1933( C1932 C1933 ) C1932_=_C1934( C1932 C1934 ) C1932_=_C1935( C1932 C1935 ) \nC1932_=_C1936( C1932 C1936 ) C1932_=_C1938( C1932 C1938 ) C1932_=_C1939( C1932 C1939 ) C1932_=_C1940( C1932 C1940 ) C1932_=_C1941( C1932 C1941 ) C1932_=_C1942( C1932 C1942 ) \nC1932_=_C1943( C1932 C1943 ) C1932_=_C1944( C1932 C1944 ) C1932_=_C2438( C1932 C2438 ) C1932_=_C3027( C1932 C3027 ) C1932_=_C3033( C1932 C3033 ) C1932_=_C3034( C1932 C3034 ) \nC1933_=_C1934( C1933 C1934 ) C1933_=_C1935( C1933 C1935 ) C1933_=_C1936( C1933 C1936 ) C1933_=_C1938( C1933 C1938 ) C1933_=_C1939( C1933 C1939 ) C1933_=_C1940( C1933 C1940 ) \nC1933_=_C1941( C1933 C1941 ) C1933_=_C1942( C1933 C1942 ) C1933_=_C1943( C1933 C1943 ) C1933_=_C1944( C1933 C1944 ) C1933_=_C3072( C1933 C3072 ) C1934_=_C1935( C1934 C1935 ) \nC1934_=_C1936( C1934 C1936 ) C1934_=_C1938( C1934 C1938 ) C1934_=_C1939( C1934 C1939 ) C1934_=_C1940( C1934 C1940 ) C1934_=_C1941( C1934 C1941 ) C1934_=_C1942( C1934 C1942 ) \nC1934_=_C1943( C1934 C1943 ) C1934_=_C1944( C1934 C1944 ) C1935_=_C1936( C1935 C1936 ) C1935_=_C1938( C1935 C1938 ) C1935_=_C1939( C1935 C1939 ) C1935_=_C1940( C1935 C1940 ) \nC1935_=_C1941( C1935 C1941 ) C1935_=_C1942( C1935 C1942 ) C1935_=_C1943( C1935 C1943 ) C1935_=_C1944( C1935 C1944 ) C1935_=_C2115( C1935 C2115 ) C1935_=_C2439( C1935 C2439 ) \nC1935_=_C2585( C1935 C2585 ) C1935_=_C2632( C1935 C2632 ) C1935_=_C2896( C1935 C2896 ) C1935_=_C3183( C1935 C3183 ) C1935_=_C3188( C1935 C3188 ) C1935_=_C3192( C1935 C3192 ) \nC1936_=_C1938( C1936 C1938 ) C1936_=_C1939( C1936 C1939 ) C1936_=_C1940( C1936 C1940 ) C1936_=_C1941( C1936 C1941 ) C1936_=_C1942( C1936 C1942 ) C1936_=_C1943( C1936 C1943 ) \nC1936_=_C1944( C1936 C1944 ) C1936_=_C2590( C1936 C2590 ) C1936_=_C2899( C1936 C2899 ) C1936_=_C3548( C1936 C3548 ) C1938_=_C1939( C1938 C1939 ) C1938_=_C1940( C1938 C1940 ) \nC1938_=_C1941( C1938 C1941 ) C1938_=_C1942( C1938 C1942 ) C1938_=_C1943( C1938 C1943 ) C1938_=_C1944( C1938 C1944 ) C1939_=_C1940( C1939 C1940 ) C1939_=_C1941( C1939 C1941 ) \nC1939_=_C1942( C1939 C1942 ) C1939_=_C1943( C1939 C1943 ) C1939_=_C1944( C1939 C1944 ) C1940_=_C1941( C1940 C1941 ) C1940_=_C1942( C1940 C1942 ) C1940_=_C1943( C1940 C1943 ) \nC1940_=_C1944( C1940 C1944 ) C1940_=_C2450( C1940 C2450 ) C1941_=_C1942( C1941 C1942 ) C1941_=_C1943( C1941 C1943 ) C1941_=_C1944( C1941 C1944 ) C1941_=_C2908( C1941 C2908 ) \nC1941_=_C3576( C1941 C3576 ) C1941_=_C3595( C1941 C3595 ) C1941_=_C4004( C1941 C4004 ) C1941_=_C4026( C1941 C4026 ) C1942_=_C1943( C1942 C1943 ) C1942_=_C1944( C1942 C1944 ) \nC1943_=_C1944( C1943 C1944 ) C1944_=_C2600( C1944 C2600 ) C1944_=_C2912( C1944 C2912 ) C1944_=_C3942( C1944 C3942 ) C1949_=_C1953(</w:t>
      </w:r>
    </w:p>
    <w:p>
      <w:pPr>
        <w:pStyle w:val="PreformattedText"/>
        <w:bidi w:val="0"/>
        <w:spacing w:before="0" w:after="0"/>
        <w:jc w:val="left"/>
        <w:rPr/>
      </w:pPr>
      <w:r>
        <w:rPr/>
        <w:t xml:space="preserve"> </w:t>
      </w:r>
      <w:r>
        <w:rPr/>
        <w:t>C1949 C1953 ) C1949_=_C1954( C1949 C1954 ) \nC1949_=_C1964( C1949 C1964 ) C1949_=_C1968( C1949 C1968 ) C1949_=_C2496( C1949 C2496 ) C1949_=_C2614( C1949 C2614 ) C1949_=_C2957( C1949 C2957 ) C1949_=_C2958( C1949 C2958 ) \nC1949_=_C2961( C1949 C2961 ) C1949_=_C2962( C1949 C2962 ) C1949_=_C2963( C1949 C2963 ) C1949_=_C2964( C1949 C2964 ) C1949_=_C2965( C1949 C2965 ) C1949_=_C2966( C1949 C2966 ) \nC1949_=_C2967( C1949 C2967 ) C1949_=_C2968( C1949 C2968 ) C1949_=_C2969( C1949 C2969 ) C1949_=_C2971( C1949 C2971 ) C1949_=_C2972( C1949 C2972 ) C1949_=_C2974( C1949 C2974 ) \nC1953_=_C1954( C1953 C1954 ) C1953_=_C1964( C1953 C1964 ) C1953_=_C1968( C1953 C1968 ) C1953_=_C2176( C1953 C2176 ) C1953_=_C2349( C1953 C2349 ) C1953_=_C2523( C1953 C2523 ) \nC1953_=_C2852( C1953 C2852 ) C1953_=_C2916( C1953 C2916 ) C1953_=_C2995( C1953 C2995 ) C1953_=_C3072( C1953 C3072 ) C1953_=_C3082( C1953 C3082 ) C1953_=_C3100( C1953 C3100 ) \nC1953_=_C3109( C1953 C3109 ) C1953_=_C3249( C1953 C3249 ) C1953_=_C3251( C1953 C3251 ) C1953_=_C3252( C1953 C3252 ) C1953_=_C3253( C1953 C3253 ) C1953_=_C3254( C1953 C3254 ) \nC1953_=_C3255( C1953 C3255 ) C1953_=_C3256( C1953 C3256 ) C1954_=_C1964( C1954 C1964 ) C1954_=_C1968( C1954 C1968 ) C1954_=_C1999( C1954 C1999 ) C1954_=_C2769( C1954 C2769 ) \nC1954_=_C2863( C1954 C2863 ) C1954_=_C3027( C1954 C3027 ) C1954_=_C3110( C1954 C3110 ) C1954_=_C3311( C1954 C3311 ) C1954_=_C3312( C1954 C3312 ) C1954_=_C3313( C1954 C3313 ) \nC1954_=_C3314( C1954 C3314 ) C1954_=_C3318( C1954 C3318 ) C1954_=_C3320( C1954 C3320 ) C1964_=_C1968( C1964 C1968 ) C1964_=_C3105( C1964 C3105 ) C1964_=_C3120( C1964 C3120 ) \nC1964_=_C3137( C1964 C3137 ) C1964_=_C3149( C1964 C3149 ) C1964_=_C3307( C1964 C3307 ) C1964_=_C3725( C1964 C3725 ) C1964_=_C4035( C1964 C4035 ) C1968_=_C2423( C1968 C2423 ) \nC1968_=_C2518( C1968 C2518 ) C1968_=_C2630( C1968 C2630 ) C1968_=_C3005( C1968 C3005 ) C1968_=_C3069( C1968 C3069 ) C1968_=_C3124( C1968 C3124 ) C1968_=_C3246( C1968 C3246 ) \nC1968_=_C3616( C1968 C3616 ) C1968_=_C3709( C1968 C3709 ) C1968_=_C3805( C1968 C3805 ) C1968_=_C3811( C1968 C3811 ) C1968_=_C3845( C1968 C3845 ) C1968_=_C3906( C1968 C3906 ) \nC1968_=_C3972( C1968 C3972 ) C1968_=_C4100( C1968 C4100 ) C1968_=_C4112( C1968 C4112 ) C1972_=_C1973( C1972 C1973 ) C1972_=_C1981( C1972 C1981 ) C1972_=_C1984( C1972 C1984 ) \nC1972_=_C2130( C1972 C2130 ) C1972_=_C2554( C1972 C2554 ) C1972_=_C2555( C1972 C2555 ) C1972_=_C2557( C1972 C2557 ) C1972_=_C2559( C1972 C2559 ) C1972_=_C2560( C1972 C2560 ) \nC1972_=_C2563( C1972 C2563 ) C1972_=_C2564( C1972 C2564 ) C1972_=_C2567( C1972 C2567 ) C1972_=_C2568( C1972 C2568 ) C1972_=_C2570( C1972 C2570 ) C1973_=_C1981( C1973 C1981 ) \nC1973_=_C1984( C1973 C1984 ) C1973_=_C2078( C1973 C2078 ) C1973_=_C2326( C1973 C2326 ) C1973_=_C2582( C1973 C2582 ) C1973_=_C2585( C1973 C2585 ) C1973_=_C2586( C1973 C2586 ) \nC1973_=_C2587( C1973 C2587 ) C1973_=_C2588( C1973 C2588 ) C1973_=_C2589( C1973 C2589 ) C1973_=_C2590( C1973 C2590 ) C1973_=_C2591( C1973 C2591 ) C1973_=_C2592( C1973 C2592 ) \nC1973_=_C2593( C1973 C2593 ) C1973_=_C2594( C1973 C2594 ) C1973_=_C2595( C1973 C2595 ) C1973_=_C2597( C1973 C2597 ) C1973_=_C2598( C1973 C2598 ) C1973_=_C2599( C1973 C2599 ) \nC1973_=_C2600( C1973 C2600 ) C1981_=_C1984( C1981 C1984 ) C1981_=_C2084( C1981 C2084 ) C1981_=_C2158( C1981 C2158 ) C1981_=_C2247( C1981 C2247 ) C1981_=_C2332( C1981 C2332 ) \nC1981_=_C2592( C1981 C2592 ) C1981_=_C2673( C1981 C2673 ) C1981_=_C2902( C1981 C2902 ) C1981_=_C3144( C1981 C3144 ) C1981_=_C3223( C1981 C3223 ) C1981_=_C3287( C1981 C3287 ) \nC1981_=_C3591( C1981 C3591 ) C1981_=_C3593( C1981 C3593 ) C1981_=_C3595( C1981 C3595 ) C1981_=_C3596( C1981 C3596 ) C1981_=_C3597( C1981 C3597 ) C1984_=_C2086( C1984 C2086 ) \nC1984_=_C2393( C1984 C2393 ) C1984_=_C2594( C1984 C2594 ) C1984_=_C2696( C1984 C2696 ) C1984_=_C2870( C1984 C2870 ) C1984_=_C3088( C1984 C3088 ) C1984_=_C3225( C1984 C3225 ) \nC1984_=_C3289( C1984 C3289 ) C1984_=_C3325( C1984 C3325 ) C1984_=_C3538( C1984 C3538 ) C1984_=_C3696( C1984 C3696 ) C1984_=_C3739( C1984 C3739 ) C1984_=_C3742( C1984 C3742 ) \nC1984_=_C3743( C1984 C3743 ) C1984_=_C3745( C1984 C3745 ) C1999_=_C2004( C1999 C2004 ) C1999_=_C2769( C1999 C2769 ) C1999_=_C2863( C1999 C2863 ) C1999_=_C3027( C1999 C3027 ) \nC1999_=_C3110( C1999 C3110 ) C1999_=_C3311( C1999 C3311 ) C1999_=_C3312( C1999 C3312 ) C1999_=_C3313( C1999 C3313 ) C1999_=_C3314( C1999 C3314 ) C1999_=_C3318( C1999 C3318 ) \nC1999_=_C3320( C1999 C3320 ) C2004_=_C2776( C2004 C2776 ) C2004_=_C2874( C2004 C2874 ) C2004_=_C3033( C2004 C3033 ) C2004_=_C3147( C2004 C3147 ) C2004_=_C3303( C2004 C3303 ) \nC2004_=_C3643( C2004 C3643 ) C2004_=_C3724( C2004 C3724 ) C2004_=_C3732( C2004 C3732 ) C2004_=_C3807( C2004 C3807 ) C2004_=_C3846( C2004 C3846 ) C2004_=_C3912( C2004 C3912 ) \nC2004_=_C3913( C2004 C3913 ) C2034_=_C2049( C2034 C2049 ) C2034_=_C2051( C2034 C2051 ) C2034_=_C2110( C2034 C2110 ) C2034_=_C2111( C2034 C2111 ) C2034_=_C2114( C2034 C2114 ) \nC2034_=_C2115( C2034 C2115 ) C2034_=_C2116( C2034 C2116 ) C2034_=_C2117( C2034 C2117 ) C2034_=_C2118( C2034 C2118 ) C2034_=_C2120( C2034 C2120 ) C2034_=_C2122( C2034 C2122 ) \nC2034_=_C2123( C2034 C2123 ) C2034_=_C2124( C2034 C2124 ) C2034_=_C2125( C2034 C2125 ) C2034_=_C2126( C2034 C2126 ) C2034_=_C2127( C2034 C2127 ) C2049_=_C2051( C2049 C2051 ) \nC2049_=_C2124( C2049 C2124 ) C2049_=_C2301( C2049 C2301 ) C2049_=_C2338( C2049 C2338 ) C2049_=_C2892( C2049 C2892 ) C2049_=_C2936( C2049 C2936 ) C2049_=_C3034( C2049 C3034 ) \nC2049_=_C3188( C2049 C3188 ) C2049_=_C3278( C2049 C3278 ) C2049_=_C3365( C2049 C3365 ) C2049_=_C3548( C2049 C3548 ) C2049_=_C3734( C2049 C3734 ) C2049_=_C3809( C2049 C3809 ) \nC2049_=_C3942( C2049 C3942 ) C2051_=_C2168( C2051 C2168 ) C2051_=_C2685( C2051 C2685 ) C2051_=_C2880( C2051 C2880 ) C2051_=_C2910( C2051 C2910 ) C2051_=_C3022( C2051 C3022 ) \nC2051_=_C3192( C2051 C3192 ) C2051_=_C3648( C2051 C3648 ) C2051_=_C3708( C2051 C3708 ) C2051_=_C3831( C2051 C3831 ) C2051_=_C3929( C2051 C3929 ) C2051_=_C3965( C2051 C3965 ) \nC2051_=_C4026( C2051 C4026 ) C2051_=_C4104( C2051 C4104 ) C2051_=_C4111( C2051 C4111 ) C2055_=_C2219( C2055 C2219 ) C2055_=_C2257( C2055 C2257 ) C2055_=_C2437( C2055 C2437 ) \nC2055_=_C2455( C2055 C2455 ) C2055_=_C2631( C2055 C2631 ) C2055_=_C2632( C2055 C2632 ) C2055_=_C2633( C2055 C2633 ) C2055_=_C2634( C2055 C2634 ) C2055_=_C2635( C2055 C2635 ) \nC2055_=_C2636( C2055 C2636 ) C2055_=_C2638( C2055 C2638 ) C2055_=_C2639( C2055 C2639 ) C2055_=_C2640( C2055 C2640 ) C2055_=_C2641( C2055 C2641 ) C2055_=_C2642( C2055 C2642 ) \nC2055_=_C2643( C2055 C2643 ) C2055_=_C2644( C2055 C2644 ) C2055_=_C2645( C2055 C2645 ) C2055_=_C2646( C2055 C2646 ) C2055_=_C2647( C2055 C2647 ) C2078_=_C2084( C2078 C2084 ) \nC2078_=_C2085( C2078 C2085 ) C2078_=_C2086( C2078 C2086 ) C2078_=_C2326( C2078 C2326 ) C2078_=_C2582( C2078 C2582 ) C2078_=_C2585( C2078 C2585 ) C2078_=_C2586( C2078 C2586 ) \nC2078_=_C2587( C2078 C2587 ) C2078_=_C2588( C2078 C2588 ) C2078_=_C2589( C2078 C2589 ) C2078_=_C2590( C2078 C2590 ) C2078_=_C2591( C2078 C2591 ) C2078_=_C2592( C2078 C2592 ) \nC2078_=_C2593( C2078 C2593 ) C2078_=_C2594( C2078 C2594 ) C2078_=_C2595( C2078 C2595 ) C2078_=_C2597( C2078 C2597 ) C2078_=_C2598( C2078 C2598 ) C2078_=_C2599( C2078 C2599 ) \nC2078_=_C2600( C2078 C2600 ) C2084_=_C2085( C2084 C2085 ) C2084_=_C2086( C2084 C2086 ) C2084_=_C2158( C2084 C2158 ) C2084_=_C2247( C2084 C2247 ) C2084_=_C2332( C2084 C2332 ) \nC2084_=_C2592( C2084 C2592 ) C2084_=_C2673( C2084 C2673 ) C2084_=_C2902( C2084 C2902 ) C2084_=_C3144( C2084 C3144 ) C2084_=_C3223( C2084 C3223 ) C2084_=_C3287( C2084 C3287 ) \nC2084_=_C3591( C2084 C3591 ) C2084_=_C3593( C2084 C3593 ) C2084_=_C3595( C2084 C3595 ) C2084_=_C3596( C2084 C3596 ) C2084_=_C3597( C2084 C3597 ) C2085_=_C2086( C2085 C2086 ) \nC2085_=_C2160( C2085 C2160 ) C2085_=_C2281( C2085 C2281 ) C2085_=_C2829( C2085 C2829 ) C2085_=_C2841( C2085 C2841 ) C2085_=_C2869( C2085 C2869 ) C2085_=_C3324( C2085 C3324 ) \nC2085_=_C3518( C2085 C3518 ) C2085_=_C3537( C2085 C3537 ) C2085_=_C3695( C2085 C3695 ) C2085_=_C3711( C2085 C3711 ) C2085_=_C3712( C2085 C3712 ) C2085_=_C3713( C2085 C3713 ) \nC2085_=_C3716( C2085 C3716 ) C2085_=_C3717( C2085 C3717 ) C2085_=_C3718( C2085 C3718 ) C2085_=_C3719( C2085 C3719 ) C2085_=_C3720( C2085 C3720 ) C2086_=_C2393( C2086 C2393 ) \nC2086_=_C2594( C2086 C2594 ) C2086_=_C2696( C2086 C2696 ) C2086_=_C2870( C2086 C2870 ) C2086_=_C3088( C2086 C3088 ) C2086_=_C3225( C2086 C3225 ) C2086_=_C3289( C2086 C3289 ) \nC2086_=_C3325( C2086 C3325 ) C2086_=_C3538( C2086 C3538 ) C2086_=_C3696( C2086 C3696 ) C2086_=_C3739( C2086 C3739 ) C2086_=_C3742( C2086 C3742 ) C2086_=_C3743( C2086 C3743 ) \nC2086_=_C3745( C2086 C3745 ) C2098_=_C2101( C2098 C2101 ) C2098_=_C2111( C2098 C2111 ) C2098_=_C2437( C2098 C2437 ) C2098_=_C2438( C2098 C2438 ) C2098_=_C2439( C2098 C2439 ) \nC2098_=_C2441( C2098 C2441 ) C2098_=_C2442( C2098 C2442 ) C2098_=_C2443( C2098 C2443 ) C2098_=_C2444( C2098 C2444 ) C2098_=_C2445( C2098 C2445 ) C2098_=_C2446( C2098 C2446 ) \nC2098_=_C2448( C2098 C2448 ) C2098_=_C2450( C2098 C2450 ) C2098_=_C2451( C2098 C2451 ) C2098_=_C2452( C2098 C2452 ) C2101_=_C2373( C2101 C2373 ) C2101_=_C2889( C2101 C2889 ) \nC2101_=_C3607( C2101 C3607 ) C2101_=_C3635( C2101 C3635 ) C2101_=_C3657( C2101 C3657 ) C2101_=_C3667( C2101 C3667 ) C2101_=_C3668( C2101 C3668 ) C2101_=_C3669( C2101 C3669 ) \nC2101_=_C3670( C2101 C3670 ) C2101_=_C3671( C2101 C3671 ) C2110_=_C2111( C2110 C2111 ) C2110_=_C2114( C2110 C2114 ) C2110_=_C2115( C2110 C2115 ) C2110_=_C2116( C2110 C2116 ) \nC2110_=_C2117( C2110 C2117 ) C2110_=_C2118( C2110 C2118 ) C2110_=_C2120( C2110 C2120 ) C2110_=_C2122( C2110 C2122 ) C2110_=_C2123( C2110 C2123 ) C2110_=_C2124( C2110 C2124 ) \nC2110_=_C2125( C2110 C2125 ) C2110_=_C2126( C2110 C2126 ) C2110_=_C2127( C2110 C2127 ) C2110_=_C2301( C2110 C2301 ) C2111_=_C2114( C2111 C2114 ) C2111_=_C2115( C2111 C2115 ) \nC2111_=_C2116(</w:t>
      </w:r>
    </w:p>
    <w:p>
      <w:pPr>
        <w:pStyle w:val="PreformattedText"/>
        <w:bidi w:val="0"/>
        <w:spacing w:before="0" w:after="0"/>
        <w:jc w:val="left"/>
        <w:rPr/>
      </w:pPr>
      <w:r>
        <w:rPr/>
        <w:t xml:space="preserve"> </w:t>
      </w:r>
      <w:r>
        <w:rPr/>
        <w:t>C2111 C2116 ) C2111_=_C2117( C2111 C2117 ) C2111_=_C2118( C2111 C2118 ) C2111_=_C2120( C2111 C2120 ) C2111_=_C2122( C2111 C2122 ) C2111_=_C2123( C2111 C2123 ) \nC2111_=_C2124( C2111 C2124 ) C2111_=_C2125( C2111 C2125 ) C2111_=_C2126( C2111 C2126 ) C2111_=_C2127( C2111 C2127 ) C2111_=_C2437( C2111 C2437 ) C2111_=_C2438( C2111 C2438 ) \nC2111_=_C2439( C2111 C2439 ) C2111_=_C2441( C2111 C2441 ) C2111_=_C2442( C2111 C2442 ) C2111_=_C2443( C2111 C2443 ) C2111_=_C2444( C2111 C2444 ) C2111_=_C2445( C2111 C2445 ) \nC2111_=_C2446( C2111 C2446 ) C2111_=_C2448( C2111 C2448 ) C2111_=_C2450( C2111 C2450 ) C2111_=_C2451( C2111 C2451 ) C2111_=_C2452( C2111 C2452 ) C2114_=_C2115( C2114 C2115 ) \nC2114_=_C2116( C2114 C2116 ) C2114_=_C2117( C2114 C2117 ) C2114_=_C2118( C2114 C2118 ) C2114_=_C2120( C2114 C2120 ) C2114_=_C2122( C2114 C2122 ) C2114_=_C2123( C2114 C2123 ) \nC2114_=_C2124( C2114 C2124 ) C2114_=_C2125( C2114 C2125 ) C2114_=_C2126( C2114 C2126 ) C2114_=_C2127( C2114 C2127 ) C2114_=_C2936( C2114 C2936 ) C2115_=_C2116( C2115 C2116 ) \nC2115_=_C2117( C2115 C2117 ) C2115_=_C2118( C2115 C2118 ) C2115_=_C2120( C2115 C2120 ) C2115_=_C2122( C2115 C2122 ) C2115_=_C2123( C2115 C2123 ) C2115_=_C2124( C2115 C2124 ) \nC2115_=_C2125( C2115 C2125 ) C2115_=_C2126( C2115 C2126 ) C2115_=_C2127( C2115 C2127 ) C2115_=_C2439( C2115 C2439 ) C2115_=_C2585( C2115 C2585 ) C2115_=_C2632( C2115 C2632 ) \nC2115_=_C2896( C2115 C2896 ) C2115_=_C3183( C2115 C3183 ) C2115_=_C3188( C2115 C3188 ) C2115_=_C3192( C2115 C3192 ) C2116_=_C2117( C2116 C2117 ) C2116_=_C2118( C2116 C2118 ) \nC2116_=_C2120( C2116 C2120 ) C2116_=_C2122( C2116 C2122 ) C2116_=_C2123( C2116 C2123 ) C2116_=_C2124( C2116 C2124 ) C2116_=_C2125( C2116 C2125 ) C2116_=_C2126( C2116 C2126 ) \nC2116_=_C2127( C2116 C2127 ) C2116_=_C3249( C2116 C3249 ) C2116_=_C3278( C2116 C3278 ) C2117_=_C2118( C2117 C2118 ) C2117_=_C2120( C2117 C2120 ) C2117_=_C2122( C2117 C2122 ) \nC2117_=_C2123( C2117 C2123 ) C2117_=_C2124( C2117 C2124 ) C2117_=_C2125( C2117 C2125 ) C2117_=_C2126( C2117 C2126 ) C2117_=_C2127( C2117 C2127 ) C2117_=_C3365( C2117 C3365 ) \nC2118_=_C2120( C2118 C2120 ) C2118_=_C2122( C2118 C2122 ) C2118_=_C2123( C2118 C2123 ) C2118_=_C2124( C2118 C2124 ) C2118_=_C2125( C2118 C2125 ) C2118_=_C2126( C2118 C2126 ) \nC2118_=_C2127( C2118 C2127 ) C2118_=_C2441( C2118 C2441 ) C2118_=_C2634( C2118 C2634 ) C2118_=_C3370( C2118 C3370 ) C2118_=_C3376( C2118 C3376 ) C2118_=_C3377( C2118 C3377 ) \nC2120_=_C2122( C2120 C2122 ) C2120_=_C2123( C2120 C2123 ) C2120_=_C2124( C2120 C2124 ) C2120_=_C2125( C2120 C2125 ) C2120_=_C2126( C2120 C2126 ) C2120_=_C2127( C2120 C2127 ) \nC2120_=_C2557( C2120 C2557 ) C2120_=_C3635( C2120 C3635 ) C2122_=_C2123( C2122 C2123 ) C2122_=_C2124( C2122 C2124 ) C2122_=_C2125( C2122 C2125 ) C2122_=_C2126( C2122 C2126 ) \nC2122_=_C2127( C2122 C2127 ) C2122_=_C2564( C2122 C2564 ) C2122_=_C3668( C2122 C3668 ) C2123_=_C2124( C2123 C2124 ) C2123_=_C2125( C2123 C2125 ) C2123_=_C2126( C2123 C2126 ) \nC2123_=_C2127( C2123 C2127 ) C2123_=_C2445( C2123 C2445 ) C2123_=_C2641( C2123 C2641 ) C2123_=_C3314( C2123 C3314 ) C2123_=_C3571( C2123 C3571 ) C2123_=_C3846( C2123 C3846 ) \nC2124_=_C2125( C2124 C2125 ) C2124_=_C2126( C2124 C2126 ) C2124_=_C2127( C2124 C2127 ) C2124_=_C2301( C2124 C2301 ) C2124_=_C2338( C2124 C2338 ) C2124_=_C2892( C2124 C2892 ) \nC2124_=_C2936( C2124 C2936 ) C2124_=_C3034( C2124 C3034 ) C2124_=_C3188( C2124 C3188 ) C2124_=_C3278( C2124 C3278 ) C2124_=_C3365( C2124 C3365 ) C2124_=_C3548( C2124 C3548 ) \nC2124_=_C3734( C2124 C3734 ) C2124_=_C3809( C2124 C3809 ) C2124_=_C3942( C2124 C3942 ) C2125_=_C2126( C2125 C2126 ) C2125_=_C2127( C2125 C2127 ) C2125_=_C2451( C2125 C2451 ) \nC2125_=_C2642( C2125 C2642 ) C2125_=_C3577( C2125 C3577 ) C2126_=_C2127( C2126 C2127 ) C2126_=_C2567( C2126 C2567 ) C2126_=_C3670( C2126 C3670 ) C2127_=_C2452( C2127 C2452 ) \nC2127_=_C2646( C2127 C2646 ) C2127_=_C3579( C2127 C3579 ) C2127_=_C3992( C2127 C3992 ) C2127_=_C4007( C2127 C4007 ) C2130_=_C2554( C2130 C2554 ) C2130_=_C2555( C2130 C2555 ) \nC2130_=_C2557( C2130 C2557 ) C2130_=_C2559( C2130 C2559 ) C2130_=_C2560( C2130 C2560 ) C2130_=_C2563( C2130 C2563 ) C2130_=_C2564( C2130 C2564 ) C2130_=_C2567( C2130 C2567 ) \nC2130_=_C2568( C2130 C2568 ) C2130_=_C2570( C2130 C2570 ) C2152_=_C2157( C2152 C2157 ) C2152_=_C2158( C2152 C2158 ) C2152_=_C2160( C2152 C2160 ) C2152_=_C2164( C2152 C2164 ) \nC2152_=_C2168( C2152 C2168 ) C2152_=_C2328( C2152 C2328 ) C2152_=_C2670( C2152 C2670 ) C2152_=_C2882( C2152 C2882 ) C2152_=_C2896( C2152 C2896 ) C2152_=_C2897( C2152 C2897 ) \nC2152_=_C2898( C2152 C2898 ) C2152_=_C2899( C2152 C2899 ) C2152_=_C2900( C2152 C2900 ) C2152_=_C2901( C2152 C2901 ) C2152_=_C2902( C2152 C2902 ) C2152_=_C2903( C2152 C2903 ) \nC2152_=_C2904( C2152 C2904 ) C2152_=_C2906( C2152 C2906 ) C2152_=_C2907( C2152 C2907 ) C2152_=_C2908( C2152 C2908 ) C2152_=_C2909( C2152 C2909 ) C2152_=_C2910( C2152 C2910 ) \nC2152_=_C2911( C2152 C2911 ) C2152_=_C2912( C2152 C2912 ) C2157_=_C2158( C2157 C2158 ) C2157_=_C2160( C2157 C2160 ) C2157_=_C2164( C2157 C2164 ) C2157_=_C2168( C2157 C2168 ) \nC2157_=_C2442( C2157 C2442 ) C2157_=_C2672( C2157 C2672 ) C2157_=_C2866( C2157 C2866 ) C2157_=_C2901( C2157 C2901 ) C2157_=_C3183( C2157 C3183 ) C2157_=_C3370( C2157 C3370 ) \nC2157_=_C3568( C2157 C3568 ) C2157_=_C3571( C2157 C3571 ) C2157_=_C3573( C2157 C3573 ) C2157_=_C3576( C2157 C3576 ) C2157_=_C3577( C2157 C3577 ) C2157_=_C3579( C2157 C3579 ) \nC2158_=_C2160( C2158 C2160 ) C2158_=_C2164( C2158 C2164 ) C2158_=_C2168( C2158 C2168 ) C2158_=_C2247( C2158 C2247 ) C2158_=_C2332( C2158 C2332 ) C2158_=_C2592( C2158 C2592 ) \nC2158_=_C2673( C2158 C2673 ) C2158_=_C2902( C2158 C2902 ) C2158_=_C3144( C2158 C3144 ) C2158_=_C3223( C2158 C3223 ) C2158_=_C3287( C2158 C3287 ) C2158_=_C3591( C2158 C3591 ) \nC2158_=_C3593( C2158 C3593 ) C2158_=_C3595( C2158 C3595 ) C2158_=_C3596( C2158 C3596 ) C2158_=_C3597( C2158 C3597 ) C2160_=_C2164( C2160 C2164 ) C2160_=_C2168( C2160 C2168 ) \nC2160_=_C2281( C2160 C2281 ) C2160_=_C2829( C2160 C2829 ) C2160_=_C2841( C2160 C2841 ) C2160_=_C2869( C2160 C2869 ) C2160_=_C3324( C2160 C3324 ) C2160_=_C3518( C2160 C3518 ) \nC2160_=_C3537( C2160 C3537 ) C2160_=_C3695( C2160 C3695 ) C2160_=_C3711( C2160 C3711 ) C2160_=_C3712( C2160 C3712 ) C2160_=_C3713( C2160 C3713 ) C2160_=_C3716( C2160 C3716 ) \nC2160_=_C3717( C2160 C3717 ) C2160_=_C3718( C2160 C3718 ) C2160_=_C3719( C2160 C3719 ) C2160_=_C3720( C2160 C3720 ) C2164_=_C2168( C2164 C2168 ) C2164_=_C2511( C2164 C2511 ) \nC2164_=_C2532( C2164 C2532 ) C2164_=_C2680( C2164 C2680 ) C2164_=_C2791( C2164 C2791 ) C2164_=_C2907( C2164 C2907 ) C2164_=_C2926( C2164 C2926 ) C2164_=_C3048( C2164 C3048 ) \nC2164_=_C3268( C2164 C3268 ) C2164_=_C3482( C2164 C3482 ) C2164_=_C3493( C2164 C3493 ) C2164_=_C3600( C2164 C3600 ) C2164_=_C3817( C2164 C3817 ) C2164_=_C3902( C2164 C3902 ) \nC2164_=_C3961( C2164 C3961 ) C2164_=_C4004( C2164 C4004 ) C2164_=_C4005( C2164 C4005 ) C2164_=_C4006( C2164 C4006 ) C2164_=_C4007( C2164 C4007 ) C2164_=_C4009( C2164 C4009 ) \nC2168_=_C2685( C2168 C2685 ) C2168_=_C2880( C2168 C2880 ) C2168_=_C2910( C2168 C2910 ) C2168_=_C3022( C2168 C3022 ) C2168_=_C3192( C2168 C3192 ) C2168_=_C3648( C2168 C3648 ) \nC2168_=_C3708( C2168 C3708 ) C2168_=_C3831( C2168 C3831 ) C2168_=_C3929( C2168 C3929 ) C2168_=_C3965( C2168 C3965 ) C2168_=_C4026( C2168 C4026 ) C2168_=_C4104( C2168 C4104 ) \nC2168_=_C4111( C2168 C4111 ) C2176_=_C2349( C2176 C2349 ) C2176_=_C2523( C2176 C2523 ) C2176_=_C2852( C2176 C2852 ) C2176_=_C2916( C2176 C2916 ) C2176_=_C2995( C2176 C2995 ) \nC2176_=_C3072( C2176 C3072 ) C2176_=_C3082( C2176 C3082 ) C2176_=_C3100( C2176 C3100 ) C2176_=_C3109( C2176 C3109 ) C2176_=_C3249( C2176 C3249 ) C2176_=_C3251( C2176 C3251 ) \nC2176_=_C3252( C2176 C3252 ) C2176_=_C3253( C2176 C3253 ) C2176_=_C3254( C2176 C3254 ) C2176_=_C3255( C2176 C3255 ) C2176_=_C3256( C2176 C3256 ) C2208_=_C2210( C2208 C2210 ) \nC2208_=_C2250( C2208 C2250 ) C2208_=_C2339( C2208 C2339 ) C2208_=_C2876( C2208 C2876 ) C2208_=_C3148( C2208 C3148 ) C2208_=_C3304( C2208 C3304 ) C2208_=_C3376( C2208 C3376 ) \nC2208_=_C3505( C2208 C3505 ) C2208_=_C3583( C2208 C3583 ) C2208_=_C3699( C2208 C3699 ) C2208_=_C3854( C2208 C3854 ) C2208_=_C3956( C2208 C3956 ) C2208_=_C3957( C2208 C3957 ) \nC2210_=_C2510( C2210 C2510 ) C2210_=_C2877( C2210 C2877 ) C2210_=_C2924( C2210 C2924 ) C2210_=_C3305( C2210 C3305 ) C2210_=_C3377( C2210 C3377 ) C2210_=_C3492( C2210 C3492 ) \nC2210_=_C3507( C2210 C3507 ) C2210_=_C3585( C2210 C3585 ) C2210_=_C3701( C2210 C3701 ) C2210_=_C3815( C2210 C3815 ) C2210_=_C3901( C2210 C3901 ) C2210_=_C3989( C2210 C3989 ) \nC2210_=_C3990( C2210 C3990 ) C2210_=_C3992( C2210 C3992 ) C2219_=_C2257( C2219 C2257 ) C2219_=_C2437( C2219 C2437 ) C2219_=_C2455( C2219 C2455 ) C2219_=_C2631( C2219 C2631 ) \nC2219_=_C2632( C2219 C2632 ) C2219_=_C2633( C2219 C2633 ) C2219_=_C2634( C2219 C2634 ) C2219_=_C2635( C2219 C2635 ) C2219_=_C2636( C2219 C2636 ) C2219_=_C2638( C2219 C2638 ) \nC2219_=_C2639( C2219 C2639 ) C2219_=_C2640( C2219 C2640 ) C2219_=_C2641( C2219 C2641 ) C2219_=_C2642( C2219 C2642 ) C2219_=_C2643( C2219 C2643 ) C2219_=_C2644( C2219 C2644 ) \nC2219_=_C2645( C2219 C2645 ) C2219_=_C2646( C2219 C2646 ) C2219_=_C2647( C2219 C2647 ) C2247_=_C2250( C2247 C2250 ) C2247_=_C2332( C2247 C2332 ) C2247_=_C2592( C2247 C2592 ) \nC2247_=_C2673( C2247 C2673 ) C2247_=_C2902( C2247 C2902 ) C2247_=_C3144( C2247 C3144 ) C2247_=_C3223( C2247 C3223 ) C2247_=_C3287( C2247 C3287 ) C2247_=_C3591( C2247 C3591 ) \nC2247_=_C3593( C2247 C3593 ) C2247_=_C3595( C2247 C3595 ) C2247_=_C3596( C2247 C3596 ) C2247_=_C3597( C2247 C3597 ) C2250_=_C2339( C2250 C2339 ) C2250_=_C2876( C2250 C2876 ) \nC2250_=_C3148( C2250 C3148 ) C2250_=_C3304( C2250 C3304 ) C2250_=_C3376( C2250 C3376 ) C2250_=_C3505( C2250 C3505 ) C2250_=_C3583( C2250 C3583 ) C2250_=_C3699( C2250 C3699 ) \nC2250_=_C3854( C2250 C3854 ) C2250_=_C3956( C2250 C3956 ) C2250_=_C3957(</w:t>
      </w:r>
    </w:p>
    <w:p>
      <w:pPr>
        <w:pStyle w:val="PreformattedText"/>
        <w:bidi w:val="0"/>
        <w:spacing w:before="0" w:after="0"/>
        <w:jc w:val="left"/>
        <w:rPr/>
      </w:pPr>
      <w:r>
        <w:rPr/>
        <w:t xml:space="preserve"> </w:t>
      </w:r>
      <w:r>
        <w:rPr/>
        <w:t>C2250 C3957 ) C2257_=_C2437( C2257 C2437 ) C2257_=_C2455( C2257 C2455 ) C2257_=_C2631( C2257 C2631 ) \nC2257_=_C2632( C2257 C2632 ) C2257_=_C2633( C2257 C2633 ) C2257_=_C2634( C2257 C2634 ) C2257_=_C2635( C2257 C2635 ) C2257_=_C2636( C2257 C2636 ) C2257_=_C2638( C2257 C2638 ) \nC2257_=_C2639( C2257 C2639 ) C2257_=_C2640( C2257 C2640 ) C2257_=_C2641( C2257 C2641 ) C2257_=_C2642( C2257 C2642 ) C2257_=_C2643( C2257 C2643 ) C2257_=_C2644( C2257 C2644 ) \nC2257_=_C2645( C2257 C2645 ) C2257_=_C2646( C2257 C2646 ) C2257_=_C2647( C2257 C2647 ) C2281_=_C2829( C2281 C2829 ) C2281_=_C2841( C2281 C2841 ) C2281_=_C2869( C2281 C2869 ) \nC2281_=_C3324( C2281 C3324 ) C2281_=_C3518( C2281 C3518 ) C2281_=_C3537( C2281 C3537 ) C2281_=_C3695( C2281 C3695 ) C2281_=_C3711( C2281 C3711 ) C2281_=_C3712( C2281 C3712 ) \nC2281_=_C3713( C2281 C3713 ) C2281_=_C3716( C2281 C3716 ) C2281_=_C3717( C2281 C3717 ) C2281_=_C3718( C2281 C3718 ) C2281_=_C3719( C2281 C3719 ) C2281_=_C3720( C2281 C3720 ) \nC2301_=_C2338( C2301 C2338 ) C2301_=_C2892( C2301 C2892 ) C2301_=_C2936( C2301 C2936 ) C2301_=_C3034( C2301 C3034 ) C2301_=_C3188( C2301 C3188 ) C2301_=_C3278( C2301 C3278 ) \nC2301_=_C3365( C2301 C3365 ) C2301_=_C3548( C2301 C3548 ) C2301_=_C3734( C2301 C3734 ) C2301_=_C3809( C2301 C3809 ) C2301_=_C3942( C2301 C3942 ) C2326_=_C2328( C2326 C2328 ) \nC2326_=_C2332( C2326 C2332 ) C2326_=_C2338( C2326 C2338 ) C2326_=_C2339( C2326 C2339 ) C2326_=_C2582( C2326 C2582 ) C2326_=_C2585( C2326 C2585 ) C2326_=_C2586( C2326 C2586 ) \nC2326_=_C2587( C2326 C2587 ) C2326_=_C2588( C2326 C2588 ) C2326_=_C2589( C2326 C2589 ) C2326_=_C2590( C2326 C2590 ) C2326_=_C2591( C2326 C2591 ) C2326_=_C2592( C2326 C2592 ) \nC2326_=_C2593( C2326 C2593 ) C2326_=_C2594( C2326 C2594 ) C2326_=_C2595( C2326 C2595 ) C2326_=_C2597( C2326 C2597 ) C2326_=_C2598( C2326 C2598 ) C2326_=_C2599( C2326 C2599 ) \nC2326_=_C2600( C2326 C2600 ) C2328_=_C2332( C2328 C2332 ) C2328_=_C2338( C2328 C2338 ) C2328_=_C2339( C2328 C2339 ) C2328_=_C2670( C2328 C2670 ) C2328_=_C2882( C2328 C2882 ) \nC2328_=_C2896( C2328 C2896 ) C2328_=_C2897( C2328 C2897 ) C2328_=_C2898( C2328 C2898 ) C2328_=_C2899( C2328 C2899 ) C2328_=_C2900( C2328 C2900 ) C2328_=_C2901( C2328 C2901 ) \nC2328_=_C2902( C2328 C2902 ) C2328_=_C2903( C2328 C2903 ) C2328_=_C2904( C2328 C2904 ) C2328_=_C2906( C2328 C2906 ) C2328_=_C2907( C2328 C2907 ) C2328_=_C2908( C2328 C2908 ) \nC2328_=_C2909( C2328 C2909 ) C2328_=_C2910( C2328 C2910 ) C2328_=_C2911( C2328 C2911 ) C2328_=_C2912( C2328 C2912 ) C2332_=_C2338( C2332 C2338 ) C2332_=_C2339( C2332 C2339 ) \nC2332_=_C2592( C2332 C2592 ) C2332_=_C2673( C2332 C2673 ) C2332_=_C2902( C2332 C2902 ) C2332_=_C3144( C2332 C3144 ) C2332_=_C3223( C2332 C3223 ) C2332_=_C3287( C2332 C3287 ) \nC2332_=_C3591( C2332 C3591 ) C2332_=_C3593( C2332 C3593 ) C2332_=_C3595( C2332 C3595 ) C2332_=_C3596( C2332 C3596 ) C2332_=_C3597( C2332 C3597 ) C2338_=_C2339( C2338 C2339 ) \nC2338_=_C2892( C2338 C2892 ) C2338_=_C2936( C2338 C2936 ) C2338_=_C3034( C2338 C3034 ) C2338_=_C3188( C2338 C3188 ) C2338_=_C3278( C2338 C3278 ) C2338_=_C3365( C2338 C3365 ) \nC2338_=_C3548( C2338 C3548 ) C2338_=_C3734( C2338 C3734 ) C2338_=_C3809( C2338 C3809 ) C2338_=_C3942( C2338 C3942 ) C2339_=_C2876( C2339 C2876 ) C2339_=_C3148( C2339 C3148 ) \nC2339_=_C3304( C2339 C3304 ) C2339_=_C3376( C2339 C3376 ) C2339_=_C3505( C2339 C3505 ) C2339_=_C3583( C2339 C3583 ) C2339_=_C3699( C2339 C3699 ) C2339_=_C3854( C2339 C3854 ) \nC2339_=_C3956( C2339 C3956 ) C2339_=_C3957( C2339 C3957 ) C2349_=_C2523( C2349 C2523 ) C2349_=_C2852( C2349 C2852 ) C2349_=_C2916( C2349 C2916 ) C2349_=_C2995( C2349 C2995 ) \nC2349_=_C3072( C2349 C3072 ) C2349_=_C3082( C2349 C3082 ) C2349_=_C3100( C2349 C3100 ) C2349_=_C3109( C2349 C3109 ) C2349_=_C3249( C2349 C3249 ) C2349_=_C3251( C2349 C3251 ) \nC2349_=_C3252( C2349 C3252 ) C2349_=_C3253( C2349 C3253 ) C2349_=_C3254( C2349 C3254 ) C2349_=_C3255( C2349 C3255 ) C2349_=_C3256( C2349 C3256 ) C2373_=_C2889( C2373 C2889 ) \nC2373_=_C3607( C2373 C3607 ) C2373_=_C3635( C2373 C3635 ) C2373_=_C3657( C2373 C3657 ) C2373_=_C3667( C2373 C3667 ) C2373_=_C3668( C2373 C3668 ) C2373_=_C3669( C2373 C3669 ) \nC2373_=_C3670( C2373 C3670 ) C2373_=_C3671( C2373 C3671 ) C2393_=_C2594( C2393 C2594 ) C2393_=_C2696( C2393 C2696 ) C2393_=_C2870( C2393 C2870 ) C2393_=_C3088( C2393 C3088 ) \nC2393_=_C3225( C2393 C3225 ) C2393_=_C3289( C2393 C3289 ) C2393_=_C3325( C2393 C3325 ) C2393_=_C3538( C2393 C3538 ) C2393_=_C3696( C2393 C3696 ) C2393_=_C3739( C2393 C3739 ) \nC2393_=_C3742( C2393 C3742 ) C2393_=_C3743( C2393 C3743 ) C2393_=_C3745( C2393 C3745 ) C2423_=_C2518( C2423 C2518 ) C2423_=_C2630( C2423 C2630 ) C2423_=_C3005( C2423 C3005 ) \nC2423_=_C3069( C2423 C3069 ) C2423_=_C3124( C2423 C3124 ) C2423_=_C3246( C2423 C3246 ) C2423_=_C3616( C2423 C3616 ) C2423_=_C3709( C2423 C3709 ) C2423_=_C3805( C2423 C3805 ) \nC2423_=_C3811( C2423 C3811 ) C2423_=_C3845( C2423 C3845 ) C2423_=_C3906( C2423 C3906 ) C2423_=_C3972( C2423 C3972 ) C2423_=_C4100( C2423 C4100 ) C2423_=_C4112( C2423 C4112 ) \nC2437_=_C2438( C2437 C2438 ) C2437_=_C2439( C2437 C2439 ) C2437_=_C2441( C2437 C2441 ) C2437_=_C2442( C2437 C2442 ) C2437_=_C2443( C2437 C2443 ) C2437_=_C2444( C2437 C2444 ) \nC2437_=_C2445( C2437 C2445 ) C2437_=_C2446( C2437 C2446 ) C2437_=_C2448( C2437 C2448 ) C2437_=_C2450( C2437 C2450 ) C2437_=_C2451( C2437 C2451 ) C2437_=_C2452( C2437 C2452 ) \nC2437_=_C2455( C2437 C2455 ) C2437_=_C2631( C2437 C2631 ) C2437_=_C2632( C2437 C2632 ) C2437_=_C2633( C2437 C2633 ) C2437_=_C2634( C2437 C2634 ) C2437_=_C2635( C2437 C2635 ) \nC2437_=_C2636( C2437 C2636 ) C2437_=_C2638( C2437 C2638 ) C2437_=_C2639( C2437 C2639 ) C2437_=_C2640( C2437 C2640 ) C2437_=_C2641( C2437 C2641 ) C2437_=_C2642( C2437 C2642 ) \nC2437_=_C2643( C2437 C2643 ) C2437_=_C2644( C2437 C2644 ) C2437_=_C2645( C2437 C2645 ) C2437_=_C2646( C2437 C2646 ) C2437_=_C2647( C2437 C2647 ) C2438_=_C2439( C2438 C2439 ) \nC2438_=_C2441( C2438 C2441 ) C2438_=_C2442( C2438 C2442 ) C2438_=_C2443( C2438 C2443 ) C2438_=_C2444( C2438 C2444 ) C2438_=_C2445( C2438 C2445 ) C2438_=_C2446( C2438 C2446 ) \nC2438_=_C2448( C2438 C2448 ) C2438_=_C2450( C2438 C2450 ) C2438_=_C2451( C2438 C2451 ) C2438_=_C2452( C2438 C2452 ) C2438_=_C3027( C2438 C3027 ) C2438_=_C3033( C2438 C3033 ) \nC2438_=_C3034( C2438 C3034 ) C2439_=_C2441( C2439 C2441 ) C2439_=_C2442( C2439 C2442 ) C2439_=_C2443( C2439 C2443 ) C2439_=_C2444( C2439 C2444 ) C2439_=_C2445( C2439 C2445 ) \nC2439_=_C2446( C2439 C2446 ) C2439_=_C2448( C2439 C2448 ) C2439_=_C2450( C2439 C2450 ) C2439_=_C2451( C2439 C2451 ) C2439_=_C2452( C2439 C2452 ) C2439_=_C2585( C2439 C2585 ) \nC2439_=_C2632( C2439 C2632 ) C2439_=_C2896( C2439 C2896 ) C2439_=_C3183( C2439 C3183 ) C2439_=_C3188( C2439 C3188 ) C2439_=_C3192( C2439 C3192 ) C2441_=_C2442( C2441 C2442 ) \nC2441_=_C2443( C2441 C2443 ) C2441_=_C2444( C2441 C2444 ) C2441_=_C2445( C2441 C2445 ) C2441_=_C2446( C2441 C2446 ) C2441_=_C2448( C2441 C2448 ) C2441_=_C2450( C2441 C2450 ) \nC2441_=_C2451( C2441 C2451 ) C2441_=_C2452( C2441 C2452 ) C2441_=_C2634( C2441 C2634 ) C2441_=_C3370( C2441 C3370 ) C2441_=_C3376( C2441 C3376 ) C2441_=_C3377( C2441 C3377 ) \nC2442_=_C2443( C2442 C2443 ) C2442_=_C2444( C2442 C2444 ) C2442_=_C2445( C2442 C2445 ) C2442_=_C2446( C2442 C2446 ) C2442_=_C2448( C2442 C2448 ) C2442_=_C2450( C2442 C2450 ) \nC2442_=_C2451( C2442 C2451 ) C2442_=_C2452( C2442 C2452 ) C2442_=_C2672( C2442 C2672 ) C2442_=_C2866( C2442 C2866 ) C2442_=_C2901( C2442 C2901 ) C2442_=_C3183( C2442 C3183 ) \nC2442_=_C3370( C2442 C3370 ) C2442_=_C3568( C2442 C3568 ) C2442_=_C3571( C2442 C3571 ) C2442_=_C3573( C2442 C3573 ) C2442_=_C3576( C2442 C3576 ) C2442_=_C3577( C2442 C3577 ) \nC2442_=_C3579( C2442 C3579 ) C2443_=_C2444( C2443 C2444 ) C2443_=_C2445( C2443 C2445 ) C2443_=_C2446( C2443 C2446 ) C2443_=_C2448( C2443 C2448 ) C2443_=_C2450( C2443 C2450 ) \nC2443_=_C2451( C2443 C2451 ) C2443_=_C2452( C2443 C2452 ) C2443_=_C3312( C2443 C3312 ) C2443_=_C3732( C2443 C3732 ) C2443_=_C3734( C2443 C3734 ) C2444_=_C2445( C2444 C2445 ) \nC2444_=_C2446( C2444 C2446 ) C2444_=_C2448( C2444 C2448 ) C2444_=_C2450( C2444 C2450 ) C2444_=_C2451( C2444 C2451 ) C2444_=_C2452( C2444 C2452 ) C2444_=_C3313( C2444 C3313 ) \nC2444_=_C3807( C2444 C3807 ) C2444_=_C3809( C2444 C3809 ) C2444_=_C3810( C2444 C3810 ) C2444_=_C3811( C2444 C3811 ) C2445_=_C2446( C2445 C2446 ) C2445_=_C2448( C2445 C2448 ) \nC2445_=_C2450( C2445 C2450 ) C2445_=_C2451( C2445 C2451 ) C2445_=_C2452( C2445 C2452 ) C2445_=_C2641( C2445 C2641 ) C2445_=_C3314( C2445 C3314 ) C2445_=_C3571( C2445 C3571 ) \nC2445_=_C3846( C2445 C3846 ) C2446_=_C2448( C2446 C2448 ) C2446_=_C2450( C2446 C2450 ) C2446_=_C2451( C2446 C2451 ) C2446_=_C2452( C2446 C2452 ) C2448_=_C2450( C2448 C2450 ) \nC2448_=_C2451( C2448 C2451 ) C2448_=_C2452( C2448 C2452 ) C2448_=_C3929( C2448 C3929 ) C2450_=_C2451( C2450 C2451 ) C2450_=_C2452( C2450 C2452 ) C2451_=_C2452( C2451 C2452 ) \nC2451_=_C2642( C2451 C2642 ) C2451_=_C3577( C2451 C3577 ) C2452_=_C2646( C2452 C2646 ) C2452_=_C3579( C2452 C3579 ) C2452_=_C3992( C2452 C3992 ) C2452_=_C4007( C2452 C4007 ) \nC2455_=_C2631( C2455 C2631 ) C2455_=_C2632( C2455 C2632 ) C2455_=_C2633( C2455 C2633 ) C2455_=_C2634( C2455 C2634 ) C2455_=_C2635( C2455 C2635 ) C2455_=_C2636( C2455 C2636 ) \nC2455_=_C2638( C2455 C2638 ) C2455_=_C2639( C2455 C2639 ) C2455_=_C2640( C2455 C2640 ) C2455_=_C2641( C2455 C2641 ) C2455_=_C2642( C2455 C2642 ) C2455_=_C2643( C2455 C2643 ) \nC2455_=_C2644( C2455 C2644 ) C2455_=_C2645( C2455 C2645 ) C2455_=_C2646( C2455 C2646 ) C2455_=_C2647( C2455 C2647 ) C2496_=_C2510( C2496 C2510 ) C2496_=_C2511( C2496 C2511 ) \nC2496_=_C2518( C2496 C2518 ) C2496_=_C2614( C2496 C2614 ) C2496_=_C2957( C2496 C2957 ) C2496_=_C2958( C2496 C2958 ) C2496_=_C2961( C2496 C2961 ) C2496_=_C2962( C2496 C2962 ) \nC2496_=_C2963( C2496 C2963 ) C2496_=_C2964( C2496 C2964 ) C2496_=_C2965( C2496 C2965 ) C2496_=_C2966( C2496 C2966 ) C2496_=_C2967(</w:t>
      </w:r>
    </w:p>
    <w:p>
      <w:pPr>
        <w:pStyle w:val="PreformattedText"/>
        <w:bidi w:val="0"/>
        <w:spacing w:before="0" w:after="0"/>
        <w:jc w:val="left"/>
        <w:rPr/>
      </w:pPr>
      <w:r>
        <w:rPr/>
        <w:t xml:space="preserve"> </w:t>
      </w:r>
      <w:r>
        <w:rPr/>
        <w:t>C2496 C2967 ) C2496_=_C2968( C2496 C2968 ) \nC2496_=_C2969( C2496 C2969 ) C2496_=_C2971( C2496 C2971 ) C2496_=_C2972( C2496 C2972 ) C2496_=_C2974( C2496 C2974 ) C2510_=_C2511( C2510 C2511 ) C2510_=_C2518( C2510 C2518 ) \nC2510_=_C2877( C2510 C2877 ) C2510_=_C2924( C2510 C2924 ) C2510_=_C3305( C2510 C3305 ) C2510_=_C3377( C2510 C3377 ) C2510_=_C3492( C2510 C3492 ) C2510_=_C3507( C2510 C3507 ) \nC2510_=_C3585( C2510 C3585 ) C2510_=_C3701( C2510 C3701 ) C2510_=_C3815( C2510 C3815 ) C2510_=_C3901( C2510 C3901 ) C2510_=_C3989( C2510 C3989 ) C2510_=_C3990( C2510 C3990 ) \nC2510_=_C3992( C2510 C3992 ) C2511_=_C2518( C2511 C2518 ) C2511_=_C2532( C2511 C2532 ) C2511_=_C2680( C2511 C2680 ) C2511_=_C2791( C2511 C2791 ) C2511_=_C2907( C2511 C2907 ) \nC2511_=_C2926( C2511 C2926 ) C2511_=_C3048( C2511 C3048 ) C2511_=_C3268( C2511 C3268 ) C2511_=_C3482( C2511 C3482 ) C2511_=_C3493( C2511 C3493 ) C2511_=_C3600( C2511 C3600 ) \nC2511_=_C3817( C2511 C3817 ) C2511_=_C3902( C2511 C3902 ) C2511_=_C3961( C2511 C3961 ) C2511_=_C4004( C2511 C4004 ) C2511_=_C4005( C2511 C4005 ) C2511_=_C4006( C2511 C4006 ) \nC2511_=_C4007( C2511 C4007 ) C2511_=_C4009( C2511 C4009 ) C2518_=_C2630( C2518 C2630 ) C2518_=_C3005( C2518 C3005 ) C2518_=_C3069( C2518 C3069 ) C2518_=_C3124( C2518 C3124 ) \nC2518_=_C3246( C2518 C3246 ) C2518_=_C3616( C2518 C3616 ) C2518_=_C3709( C2518 C3709 ) C2518_=_C3805( C2518 C3805 ) C2518_=_C3811( C2518 C3811 ) C2518_=_C3845( C2518 C3845 ) \nC2518_=_C3906( C2518 C3906 ) C2518_=_C3972( C2518 C3972 ) C2518_=_C4100( C2518 C4100 ) C2518_=_C4112( C2518 C4112 ) C2523_=_C2532( C2523 C2532 ) C2523_=_C2852( C2523 C2852 ) \nC2523_=_C2916( C2523 C2916 ) C2523_=_C2995( C2523 C2995 ) C2523_=_C3072( C2523 C3072 ) C2523_=_C3082( C2523 C3082 ) C2523_=_C3100( C2523 C3100 ) C2523_=_C3109( C2523 C3109 ) \nC2523_=_C3249( C2523 C3249 ) C2523_=_C3251( C2523 C3251 ) C2523_=_C3252( C2523 C3252 ) C2523_=_C3253( C2523 C3253 ) C2523_=_C3254( C2523 C3254 ) C2523_=_C3255( C2523 C3255 ) \nC2523_=_C3256( C2523 C3256 ) C2532_=_C2680( C2532 C2680 ) C2532_=_C2791( C2532 C2791 ) C2532_=_C2907( C2532 C2907 ) C2532_=_C2926( C2532 C2926 ) C2532_=_C3048( C2532 C3048 ) \nC2532_=_C3268( C2532 C3268 ) C2532_=_C3482( C2532 C3482 ) C2532_=_C3493( C2532 C3493 ) C2532_=_C3600( C2532 C3600 ) C2532_=_C3817( C2532 C3817 ) C2532_=_C3902( C2532 C3902 ) \nC2532_=_C3961( C2532 C3961 ) C2532_=_C4004( C2532 C4004 ) C2532_=_C4005( C2532 C4005 ) C2532_=_C4006( C2532 C4006 ) C2532_=_C4007( C2532 C4007 ) C2532_=_C4009( C2532 C4009 ) \nC2554_=_C2555( C2554 C2555 ) C2554_=_C2557( C2554 C2557 ) C2554_=_C2559( C2554 C2559 ) C2554_=_C2560( C2554 C2560 ) C2554_=_C2563( C2554 C2563 ) C2554_=_C2564( C2554 C2564 ) \nC2554_=_C2567( C2554 C2567 ) C2554_=_C2568( C2554 C2568 ) C2554_=_C2570( C2554 C2570 ) C2554_=_C2863( C2554 C2863 ) C2554_=_C2866( C2554 C2866 ) C2554_=_C2869( C2554 C2869 ) \nC2554_=_C2870( C2554 C2870 ) C2554_=_C2874( C2554 C2874 ) C2554_=_C2876( C2554 C2876 ) C2554_=_C2877( C2554 C2877 ) C2554_=_C2878( C2554 C2878 ) C2554_=_C2880( C2554 C2880 ) \nC2555_=_C2557( C2555 C2557 ) C2555_=_C2559( C2555 C2559 ) C2555_=_C2560( C2555 C2560 ) C2555_=_C2563( C2555 C2563 ) C2555_=_C2564( C2555 C2564 ) C2555_=_C2567( C2555 C2567 ) \nC2555_=_C2568( C2555 C2568 ) C2555_=_C2570( C2555 C2570 ) C2555_=_C2916( C2555 C2916 ) C2555_=_C2924( C2555 C2924 ) C2555_=_C2926( C2555 C2926 ) C2557_=_C2559( C2557 C2559 ) \nC2557_=_C2560( C2557 C2560 ) C2557_=_C2563( C2557 C2563 ) C2557_=_C2564( C2557 C2564 ) C2557_=_C2567( C2557 C2567 ) C2557_=_C2568( C2557 C2568 ) C2557_=_C2570( C2557 C2570 ) \nC2557_=_C3635( C2557 C3635 ) C2559_=_C2560( C2559 C2560 ) C2559_=_C2563( C2559 C2563 ) C2559_=_C2564( C2559 C2564 ) C2559_=_C2567( C2559 C2567 ) C2559_=_C2568( C2559 C2568 ) \nC2559_=_C2570( C2559 C2570 ) C2560_=_C2563( C2560 C2563 ) C2560_=_C2564( C2560 C2564 ) C2560_=_C2567( C2560 C2567 ) C2560_=_C2568( C2560 C2568 ) C2560_=_C2570( C2560 C2570 ) \nC2560_=_C2965( C2560 C2965 ) C2560_=_C3568( C2560 C3568 ) C2560_=_C3695( C2560 C3695 ) C2560_=_C3696( C2560 C3696 ) C2560_=_C3699( C2560 C3699 ) C2560_=_C3701( C2560 C3701 ) \nC2560_=_C3707( C2560 C3707 ) C2560_=_C3708( C2560 C3708 ) C2560_=_C3709( C2560 C3709 ) C2563_=_C2564( C2563 C2564 ) C2563_=_C2567( C2563 C2567 ) C2563_=_C2568( C2563 C2568 ) \nC2563_=_C2570( C2563 C2570 ) C2564_=_C2567( C2564 C2567 ) C2564_=_C2568( C2564 C2568 ) C2564_=_C2570( C2564 C2570 ) C2564_=_C3668( C2564 C3668 ) C2567_=_C2568( C2567 C2568 ) \nC2567_=_C2570( C2567 C2570 ) C2567_=_C3670( C2567 C3670 ) C2568_=_C2570( C2568 C2570 ) C2582_=_C2585( C2582 C2585 ) C2582_=_C2586( C2582 C2586 ) C2582_=_C2587( C2582 C2587 ) \nC2582_=_C2588( C2582 C2588 ) C2582_=_C2589( C2582 C2589 ) C2582_=_C2590( C2582 C2590 ) C2582_=_C2591( C2582 C2591 ) C2582_=_C2592( C2582 C2592 ) C2582_=_C2593( C2582 C2593 ) \nC2582_=_C2594( C2582 C2594 ) C2582_=_C2595( C2582 C2595 ) C2582_=_C2597( C2582 C2597 ) C2582_=_C2598( C2582 C2598 ) C2582_=_C2599( C2582 C2599 ) C2582_=_C2600( C2582 C2600 ) \nC2582_=_C2882( C2582 C2882 ) C2582_=_C2889( C2582 C2889 ) C2582_=_C2892( C2582 C2892 ) C2582_=_C2893( C2582 C2893 ) C2585_=_C2586( C2585 C2586 ) C2585_=_C2587( C2585 C2587 ) \nC2585_=_C2588( C2585 C2588 ) C2585_=_C2589( C2585 C2589 ) C2585_=_C2590( C2585 C2590 ) C2585_=_C2591( C2585 C2591 ) C2585_=_C2592( C2585 C2592 ) C2585_=_C2593( C2585 C2593 ) \nC2585_=_C2594( C2585 C2594 ) C2585_=_C2595( C2585 C2595 ) C2585_=_C2597( C2585 C2597 ) C2585_=_C2598( C2585 C2598 ) C2585_=_C2599( C2585 C2599 ) C2585_=_C2600( C2585 C2600 ) \nC2585_=_C2632( C2585 C2632 ) C2585_=_C2896( C2585 C2896 ) C2585_=_C3183( C2585 C3183 ) C2585_=_C3188( C2585 C3188 ) C2585_=_C3192( C2585 C3192 ) C2586_=_C2587( C2586 C2587 ) \nC2586_=_C2588( C2586 C2588 ) C2586_=_C2589( C2586 C2589 ) C2586_=_C2590( C2586 C2590 ) C2586_=_C2591( C2586 C2591 ) C2586_=_C2592( C2586 C2592 ) C2586_=_C2593( C2586 C2593 ) \nC2586_=_C2594( C2586 C2594 ) C2586_=_C2595( C2586 C2595 ) C2586_=_C2597( C2586 C2597 ) C2586_=_C2598( C2586 C2598 ) C2586_=_C2599( C2586 C2599 ) C2586_=_C2600( C2586 C2600 ) \nC2586_=_C3223( C2586 C3223 ) C2586_=_C3225( C2586 C3225 ) C2587_=_C2588( C2587 C2588 ) C2587_=_C2589( C2587 C2589 ) C2587_=_C2590( C2587 C2590 ) C2587_=_C2591( C2587 C2591 ) \nC2587_=_C2592( C2587 C2592 ) C2587_=_C2593( C2587 C2593 ) C2587_=_C2594( C2587 C2594 ) C2587_=_C2595( C2587 C2595 ) C2587_=_C2597( C2587 C2597 ) C2587_=_C2598( C2587 C2598 ) \nC2587_=_C2599( C2587 C2599 ) C2587_=_C2600( C2587 C2600 ) C2587_=_C3287( C2587 C3287 ) C2587_=_C3289( C2587 C3289 ) C2588_=_C2589( C2588 C2589 ) C2588_=_C2590( C2588 C2590 ) \nC2588_=_C2591( C2588 C2591 ) C2588_=_C2592( C2588 C2592 ) C2588_=_C2593( C2588 C2593 ) C2588_=_C2594( C2588 C2594 ) C2588_=_C2595( C2588 C2595 ) C2588_=_C2597( C2588 C2597 ) \nC2588_=_C2598( C2588 C2598 ) C2588_=_C2599( C2588 C2599 ) C2588_=_C2600( C2588 C2600 ) C2588_=_C2897( C2588 C2897 ) C2588_=_C2961( C2588 C2961 ) C2589_=_C2590( C2589 C2590 ) \nC2589_=_C2591( C2589 C2591 ) C2589_=_C2592( C2589 C2592 ) C2589_=_C2593( C2589 C2593 ) C2589_=_C2594( C2589 C2594 ) C2589_=_C2595( C2589 C2595 ) C2589_=_C2597( C2589 C2597 ) \nC2589_=_C2598( C2589 C2598 ) C2589_=_C2599( C2589 C2599 ) C2589_=_C2600( C2589 C2600 ) C2589_=_C2898( C2589 C2898 ) C2589_=_C2962( C2589 C2962 ) C2590_=_C2591( C2590 C2591 ) \nC2590_=_C2592( C2590 C2592 ) C2590_=_C2593( C2590 C2593 ) C2590_=_C2594( C2590 C2594 ) C2590_=_C2595( C2590 C2595 ) C2590_=_C2597( C2590 C2597 ) C2590_=_C2598( C2590 C2598 ) \nC2590_=_C2599( C2590 C2599 ) C2590_=_C2600( C2590 C2600 ) C2590_=_C2899( C2590 C2899 ) C2590_=_C3548( C2590 C3548 ) C2591_=_C2592( C2591 C2592 ) C2591_=_C2593( C2591 C2593 ) \nC2591_=_C2594( C2591 C2594 ) C2591_=_C2595( C2591 C2595 ) C2591_=_C2597( C2591 C2597 ) C2591_=_C2598( C2591 C2598 ) C2591_=_C2599( C2591 C2599 ) C2591_=_C2600( C2591 C2600 ) \nC2591_=_C2900( C2591 C2900 ) C2591_=_C2963( C2591 C2963 ) C2592_=_C2593( C2592 C2593 ) C2592_=_C2594( C2592 C2594 ) C2592_=_C2595( C2592 C2595 ) C2592_=_C2597( C2592 C2597 ) \nC2592_=_C2598( C2592 C2598 ) C2592_=_C2599( C2592 C2599 ) C2592_=_C2600( C2592 C2600 ) C2592_=_C2673( C2592 C2673 ) C2592_=_C2902( C2592 C2902 ) C2592_=_C3144( C2592 C3144 ) \nC2592_=_C3223( C2592 C3223 ) C2592_=_C3287( C2592 C3287 ) C2592_=_C3591( C2592 C3591 ) C2592_=_C3593( C2592 C3593 ) C2592_=_C3595( C2592 C3595 ) C2592_=_C3596( C2592 C3596 ) \nC2592_=_C3597( C2592 C3597 ) C2593_=_C2594( C2593 C2594 ) C2593_=_C2595( C2593 C2595 ) C2593_=_C2597( C2593 C2597 ) C2593_=_C2598( C2593 C2598 ) C2593_=_C2599( C2593 C2599 ) \nC2593_=_C2600( C2593 C2600 ) C2593_=_C2903( C2593 C2903 ) C2593_=_C2964( C2593 C2964 ) C2594_=_C2595( C2594 C2595 ) C2594_=_C2597( C2594 C2597 ) C2594_=_C2598( C2594 C2598 ) \nC2594_=_C2599( C2594 C2599 ) C2594_=_C2600( C2594 C2600 ) C2594_=_C2696( C2594 C2696 ) C2594_=_C2870( C2594 C2870 ) C2594_=_C3088( C2594 C3088 ) C2594_=_C3225( C2594 C3225 ) \nC2594_=_C3289( C2594 C3289 ) C2594_=_C3325( C2594 C3325 ) C2594_=_C3538( C2594 C3538 ) C2594_=_C3696( C2594 C3696 ) C2594_=_C3739( C2594 C3739 ) C2594_=_C3742( C2594 C3742 ) \nC2594_=_C3743( C2594 C3743 ) C2594_=_C3745( C2594 C3745 ) C2595_=_C2597( C2595 C2597 ) C2595_=_C2598( C2595 C2598 ) C2595_=_C2599( C2595 C2599 ) C2595_=_C2600( C2595 C2600 ) \nC2595_=_C2904( C2595 C2904 ) C2595_=_C2968( C2595 C2968 ) C2597_=_C2598( C2597 C2598 ) C2597_=_C2599( C2597 C2599 ) C2597_=_C2600( C2597 C2600 ) C2597_=_C3596( C2597 C3596 ) \nC2597_=_C3719( C2597 C3719 ) C2597_=_C3743( C2597 C3743 ) C2598_=_C2599( C2598 C2599 ) C2598_=_C2600( C2598 C2600 ) C2598_=_C2909( C2598 C2909 ) C2598_=_C2971( C2598 C2971 ) \nC2599_=_C2600( C2599 C2600 ) C2599_=_C2911( C2599 C2911 ) C2599_=_C2974( C2599 C2974 ) C2599_=_C3320( C2599 C3320 ) C2599_=_C3913( C2599 C3913 ) C2600_=_C2912( C2600 C2912 ) \nC2600_=_C3942( C2600 C3942 ) C2614_=_C2630( C2614 C2630 ) C2614_=_C2957( C2614 C2957 ) C2614_=_C2958( C2614 C2958 ) C2614_=_C2961( C2614 C2961 ) C2614_=_C2962( C2614 C2962 ) \nC2614_=_C2963(</w:t>
      </w:r>
    </w:p>
    <w:p>
      <w:pPr>
        <w:pStyle w:val="PreformattedText"/>
        <w:bidi w:val="0"/>
        <w:spacing w:before="0" w:after="0"/>
        <w:jc w:val="left"/>
        <w:rPr/>
      </w:pPr>
      <w:r>
        <w:rPr/>
        <w:t xml:space="preserve"> </w:t>
      </w:r>
      <w:r>
        <w:rPr/>
        <w:t>C2614 C2963 ) C2614_=_C2964( C2614 C2964 ) C2614_=_C2965( C2614 C2965 ) C2614_=_C2966( C2614 C2966 ) C2614_=_C2967( C2614 C2967 ) C2614_=_C2968( C2614 C2968 ) \nC2614_=_C2969( C2614 C2969 ) C2614_=_C2971( C2614 C2971 ) C2614_=_C2972( C2614 C2972 ) C2614_=_C2974( C2614 C2974 ) C2630_=_C3005( C2630 C3005 ) C2630_=_C3069( C2630 C3069 ) \nC2630_=_C3124( C2630 C3124 ) C2630_=_C3246( C2630 C3246 ) C2630_=_C3616( C2630 C3616 ) C2630_=_C3709( C2630 C3709 ) C2630_=_C3805( C2630 C3805 ) C2630_=_C3811( C2630 C3811 ) \nC2630_=_C3845( C2630 C3845 ) C2630_=_C3906( C2630 C3906 ) C2630_=_C3972( C2630 C3972 ) C2630_=_C4100( C2630 C4100 ) C2630_=_C4112( C2630 C4112 ) C2631_=_C2632( C2631 C2632 ) \nC2631_=_C2633( C2631 C2633 ) C2631_=_C2634( C2631 C2634 ) C2631_=_C2635( C2631 C2635 ) C2631_=_C2636( C2631 C2636 ) C2631_=_C2638( C2631 C2638 ) C2631_=_C2639( C2631 C2639 ) \nC2631_=_C2640( C2631 C2640 ) C2631_=_C2641( C2631 C2641 ) C2631_=_C2642( C2631 C2642 ) C2631_=_C2643( C2631 C2643 ) C2631_=_C2644( C2631 C2644 ) C2631_=_C2645( C2631 C2645 ) \nC2631_=_C2646( C2631 C2646 ) C2631_=_C2647( C2631 C2647 ) C2631_=_C2670( C2631 C2670 ) C2631_=_C2672( C2631 C2672 ) C2631_=_C2673( C2631 C2673 ) C2631_=_C2680( C2631 C2680 ) \nC2631_=_C2685( C2631 C2685 ) C2632_=_C2633( C2632 C2633 ) C2632_=_C2634( C2632 C2634 ) C2632_=_C2635( C2632 C2635 ) C2632_=_C2636( C2632 C2636 ) C2632_=_C2638( C2632 C2638 ) \nC2632_=_C2639( C2632 C2639 ) C2632_=_C2640( C2632 C2640 ) C2632_=_C2641( C2632 C2641 ) C2632_=_C2642( C2632 C2642 ) C2632_=_C2643( C2632 C2643 ) C2632_=_C2644( C2632 C2644 ) \nC2632_=_C2645( C2632 C2645 ) C2632_=_C2646( C2632 C2646 ) C2632_=_C2647( C2632 C2647 ) C2632_=_C2896( C2632 C2896 ) C2632_=_C3183( C2632 C3183 ) C2632_=_C3188( C2632 C3188 ) \nC2632_=_C3192( C2632 C3192 ) C2633_=_C2634( C2633 C2634 ) C2633_=_C2635( C2633 C2635 ) C2633_=_C2636( C2633 C2636 ) C2633_=_C2638( C2633 C2638 ) C2633_=_C2639( C2633 C2639 ) \nC2633_=_C2640( C2633 C2640 ) C2633_=_C2641( C2633 C2641 ) C2633_=_C2642( C2633 C2642 ) C2633_=_C2643( C2633 C2643 ) C2633_=_C2644( C2633 C2644 ) C2633_=_C2645( C2633 C2645 ) \nC2633_=_C2646( C2633 C2646 ) C2633_=_C2647( C2633 C2647 ) C2634_=_C2635( C2634 C2635 ) C2634_=_C2636( C2634 C2636 ) C2634_=_C2638( C2634 C2638 ) C2634_=_C2639( C2634 C2639 ) \nC2634_=_C2640( C2634 C2640 ) C2634_=_C2641( C2634 C2641 ) C2634_=_C2642( C2634 C2642 ) C2634_=_C2643( C2634 C2643 ) C2634_=_C2644( C2634 C2644 ) C2634_=_C2645( C2634 C2645 ) \nC2634_=_C2646( C2634 C2646 ) C2634_=_C2647( C2634 C2647 ) C2634_=_C3370( C2634 C3370 ) C2634_=_C3376( C2634 C3376 ) C2634_=_C3377( C2634 C3377 ) C2635_=_C2636( C2635 C2636 ) \nC2635_=_C2638( C2635 C2638 ) C2635_=_C2639( C2635 C2639 ) C2635_=_C2640( C2635 C2640 ) C2635_=_C2641( C2635 C2641 ) C2635_=_C2642( C2635 C2642 ) C2635_=_C2643( C2635 C2643 ) \nC2635_=_C2644( C2635 C2644 ) C2635_=_C2645( C2635 C2645 ) C2635_=_C2646( C2635 C2646 ) C2635_=_C2647( C2635 C2647 ) C2636_=_C2638( C2636 C2638 ) C2636_=_C2639( C2636 C2639 ) \nC2636_=_C2640( C2636 C2640 ) C2636_=_C2641( C2636 C2641 ) C2636_=_C2642( C2636 C2642 ) C2636_=_C2643( C2636 C2643 ) C2636_=_C2644( C2636 C2644 ) C2636_=_C2645( C2636 C2645 ) \nC2636_=_C2646( C2636 C2646 ) C2636_=_C2647( C2636 C2647 ) C2636_=_C3492( C2636 C3492 ) C2636_=_C3493( C2636 C3493 ) C2638_=_C2639( C2638 C2639 ) C2638_=_C2640( C2638 C2640 ) \nC2638_=_C2641( C2638 C2641 ) C2638_=_C2642( C2638 C2642 ) C2638_=_C2643( C2638 C2643 ) C2638_=_C2644( C2638 C2644 ) C2638_=_C2645( C2638 C2645 ) C2638_=_C2646( C2638 C2646 ) \nC2638_=_C2647( C2638 C2647 ) C2638_=_C3600( C2638 C3600 ) C2639_=_C2640( C2639 C2640 ) C2639_=_C2641( C2639 C2641 ) C2639_=_C2642( C2639 C2642 ) C2639_=_C2643( C2639 C2643 ) \nC2639_=_C2644( C2639 C2644 ) C2639_=_C2645( C2639 C2645 ) C2639_=_C2646( C2639 C2646 ) C2639_=_C2647( C2639 C2647 ) C2639_=_C3724( C2639 C3724 ) C2639_=_C3725( C2639 C3725 ) \nC2640_=_C2641( C2640 C2641 ) C2640_=_C2642( C2640 C2642 ) C2640_=_C2643( C2640 C2643 ) C2640_=_C2644( C2640 C2644 ) C2640_=_C2645( C2640 C2645 ) C2640_=_C2646( C2640 C2646 ) \nC2640_=_C2647( C2640 C2647 ) C2640_=_C3711( C2640 C3711 ) C2641_=_C2642( C2641 C2642 ) C2641_=_C2643( C2641 C2643 ) C2641_=_C2644( C2641 C2644 ) C2641_=_C2645( C2641 C2645 ) \nC2641_=_C2646( C2641 C2646 ) C2641_=_C2647( C2641 C2647 ) C2641_=_C3314( C2641 C3314 ) C2641_=_C3571( C2641 C3571 ) C2641_=_C3846( C2641 C3846 ) C2642_=_C2643( C2642 C2643 ) \nC2642_=_C2644( C2642 C2644 ) C2642_=_C2645( C2642 C2645 ) C2642_=_C2646( C2642 C2646 ) C2642_=_C2647( C2642 C2647 ) C2642_=_C3577( C2642 C3577 ) C2643_=_C2644( C2643 C2644 ) \nC2643_=_C2645( C2643 C2645 ) C2643_=_C2646( C2643 C2646 ) C2643_=_C2647( C2643 C2647 ) C2644_=_C2645( C2644 C2645 ) C2644_=_C2646( C2644 C2646 ) C2644_=_C2647( C2644 C2647 ) \nC2645_=_C2646( C2645 C2646 ) C2645_=_C2647( C2645 C2647 ) C2646_=_C2647( C2646 C2647 ) C2646_=_C3579( C2646 C3579 ) C2646_=_C3992( C2646 C3992 ) C2646_=_C4007( C2646 C4007 ) \nC2670_=_C2672( C2670 C2672 ) C2670_=_C2673( C2670 C2673 ) C2670_=_C2680( C2670 C2680 ) C2670_=_C2685( C2670 C2685 ) C2670_=_C2882( C2670 C2882 ) C2670_=_C2896( C2670 C2896 ) \nC2670_=_C2897( C2670 C2897 ) C2670_=_C2898( C2670 C2898 ) C2670_=_C2899( C2670 C2899 ) C2670_=_C2900( C2670 C2900 ) C2670_=_C2901( C2670 C2901 ) C2670_=_C2902( C2670 C2902 ) \nC2670_=_C2903( C2670 C2903 ) C2670_=_C2904( C2670 C2904 ) C2670_=_C2906( C2670 C2906 ) C2670_=_C2907( C2670 C2907 ) C2670_=_C2908( C2670 C2908 ) C2670_=_C2909( C2670 C2909 ) \nC2670_=_C2910( C2670 C2910 ) C2670_=_C2911( C2670 C2911 ) C2670_=_C2912( C2670 C2912 ) C2672_=_C2673( C2672 C2673 ) C2672_=_C2680( C2672 C2680 ) C2672_=_C2685( C2672 C2685 ) \nC2672_=_C2866( C2672 C2866 ) C2672_=_C2901( C2672 C2901 ) C2672_=_C3183( C2672 C3183 ) C2672_=_C3370( C2672 C3370 ) C2672_=_C3568( C2672 C3568 ) C2672_=_C3571( C2672 C3571 ) \nC2672_=_C3573( C2672 C3573 ) C2672_=_C3576( C2672 C3576 ) C2672_=_C3577( C2672 C3577 ) C2672_=_C3579( C2672 C3579 ) C2673_=_C2680( C2673 C2680 ) C2673_=_C2685( C2673 C2685 ) \nC2673_=_C2902( C2673 C2902 ) C2673_=_C3144( C2673 C3144 ) C2673_=_C3223( C2673 C3223 ) C2673_=_C3287( C2673 C3287 ) C2673_=_C3591( C2673 C3591 ) C2673_=_C3593( C2673 C3593 ) \nC2673_=_C3595( C2673 C3595 ) C2673_=_C3596( C2673 C3596 ) C2673_=_C3597( C2673 C3597 ) C2680_=_C2685( C2680 C2685 ) C2680_=_C2791( C2680 C2791 ) C2680_=_C2907( C2680 C2907 ) \nC2680_=_C2926( C2680 C2926 ) C2680_=_C3048( C2680 C3048 ) C2680_=_C3268( C2680 C3268 ) C2680_=_C3482( C2680 C3482 ) C2680_=_C3493( C2680 C3493 ) C2680_=_C3600( C2680 C3600 ) \nC2680_=_C3817( C2680 C3817 ) C2680_=_C3902( C2680 C3902 ) C2680_=_C3961( C2680 C3961 ) C2680_=_C4004( C2680 C4004 ) C2680_=_C4005( C2680 C4005 ) C2680_=_C4006( C2680 C4006 ) \nC2680_=_C4007( C2680 C4007 ) C2680_=_C4009( C2680 C4009 ) C2685_=_C2880( C2685 C2880 ) C2685_=_C2910( C2685 C2910 ) C2685_=_C3022( C2685 C3022 ) C2685_=_C3192( C2685 C3192 ) \nC2685_=_C3648( C2685 C3648 ) C2685_=_C3708( C2685 C3708 ) C2685_=_C3831( C2685 C3831 ) C2685_=_C3929( C2685 C3929 ) C2685_=_C3965( C2685 C3965 ) C2685_=_C4026( C2685 C4026 ) \nC2685_=_C4104( C2685 C4104 ) C2685_=_C4111( C2685 C4111 ) C2696_=_C2870( C2696 C2870 ) C2696_=_C3088( C2696 C3088 ) C2696_=_C3225( C2696 C3225 ) C2696_=_C3289( C2696 C3289 ) \nC2696_=_C3325( C2696 C3325 ) C2696_=_C3538( C2696 C3538 ) C2696_=_C3696( C2696 C3696 ) C2696_=_C3739( C2696 C3739 ) C2696_=_C3742( C2696 C3742 ) C2696_=_C3743( C2696 C3743 ) \nC2696_=_C3745( C2696 C3745 ) C2769_=_C2776( C2769 C2776 ) C2769_=_C2863( C2769 C2863 ) C2769_=_C3027( C2769 C3027 ) C2769_=_C3110( C2769 C3110 ) C2769_=_C3311( C2769 C3311 ) \nC2769_=_C3312( C2769 C3312 ) C2769_=_C3313( C2769 C3313 ) C2769_=_C3314( C2769 C3314 ) C2769_=_C3318( C2769 C3318 ) C2769_=_C3320( C2769 C3320 ) C2776_=_C2874( C2776 C2874 ) \nC2776_=_C3033( C2776 C3033 ) C2776_=_C3147( C2776 C3147 ) C2776_=_C3303( C2776 C3303 ) C2776_=_C3643( C2776 C3643 ) C2776_=_C3724( C2776 C3724 ) C2776_=_C3732( C2776 C3732 ) \nC2776_=_C3807( C2776 C3807 ) C2776_=_C3846( C2776 C3846 ) C2776_=_C3912( C2776 C3912 ) C2776_=_C3913( C2776 C3913 ) C2791_=_C2907( C2791 C2907 ) C2791_=_C2926( C2791 C2926 ) \nC2791_=_C3048( C2791 C3048 ) C2791_=_C3268( C2791 C3268 ) C2791_=_C3482( C2791 C3482 ) C2791_=_C3493( C2791 C3493 ) C2791_=_C3600( C2791 C3600 ) C2791_=_C3817( C2791 C3817 ) \nC2791_=_C3902( C2791 C3902 ) C2791_=_C3961( C2791 C3961 ) C2791_=_C4004( C2791 C4004 ) C2791_=_C4005( C2791 C4005 ) C2791_=_C4006( C2791 C4006 ) C2791_=_C4007( C2791 C4007 ) \nC2791_=_C4009( C2791 C4009 ) C2829_=_C2841( C2829 C2841 ) C2829_=_C2869( C2829 C2869 ) C2829_=_C3324( C2829 C3324 ) C2829_=_C3518( C2829 C3518 ) C2829_=_C3537( C2829 C3537 ) \nC2829_=_C3695( C2829 C3695 ) C2829_=_C3711( C2829 C3711 ) C2829_=_C3712( C2829 C3712 ) C2829_=_C3713( C2829 C3713 ) C2829_=_C3716( C2829 C3716 ) C2829_=_C3717( C2829 C3717 ) \nC2829_=_C3718( C2829 C3718 ) C2829_=_C3719( C2829 C3719 ) C2829_=_C3720( C2829 C3720 ) C2841_=_C2869( C2841 C2869 ) C2841_=_C3324( C2841 C3324 ) C2841_=_C3518( C2841 C3518 ) \nC2841_=_C3537( C2841 C3537 ) C2841_=_C3695( C2841 C3695 ) C2841_=_C3711( C2841 C3711 ) C2841_=_C3712( C2841 C3712 ) C2841_=_C3713( C2841 C3713 ) C2841_=_C3716( C2841 C3716 ) \nC2841_=_C3717( C2841 C3717 ) C2841_=_C3718( C2841 C3718 ) C2841_=_C3719( C2841 C3719 ) C2841_=_C3720( C2841 C3720 ) C2852_=_C2916( C2852 C2916 ) C2852_=_C2995( C2852 C2995 ) \nC2852_=_C3072( C2852 C3072 ) C2852_=_C3082( C2852 C3082 ) C2852_=_C3100( C2852 C3100 ) C2852_=_C3109( C2852 C3109 ) C2852_=_C3249( C2852 C3249 ) C2852_=_C3251( C2852 C3251 ) \nC2852_=_C3252( C2852 C3252 ) C2852_=_C3253( C2852 C3253 ) C2852_=_C3254( C2852 C3254 ) C2852_=_C3255( C2852 C3255 ) C2852_=_C3256( C2852 C3256 ) C2863_=_C2866( C2863 C2866 ) \nC2863_=_C2869( C2863 C2869 ) C2863_=_C2870( C2863 C2870 ) C2863_=_C2874( C2863 C2874 ) C2863_=_C2876( C2863 C2876 ) C2863_=_C2877( C2863 C2877 ) C2863_=_C2878( C2863 C2878 ) \nC2863_=_C2880( C2863 C2880 ) C2863_=_C3027( C2863 C3027 ) C2863_=_C3110(</w:t>
      </w:r>
    </w:p>
    <w:p>
      <w:pPr>
        <w:pStyle w:val="PreformattedText"/>
        <w:bidi w:val="0"/>
        <w:spacing w:before="0" w:after="0"/>
        <w:jc w:val="left"/>
        <w:rPr/>
      </w:pPr>
      <w:r>
        <w:rPr/>
        <w:t xml:space="preserve"> </w:t>
      </w:r>
      <w:r>
        <w:rPr/>
        <w:t>C2863 C3110 ) C2863_=_C3311( C2863 C3311 ) C2863_=_C3312( C2863 C3312 ) C2863_=_C3313( C2863 C3313 ) \nC2863_=_C3314( C2863 C3314 ) C2863_=_C3318( C2863 C3318 ) C2863_=_C3320( C2863 C3320 ) C2866_=_C2869( C2866 C2869 ) C2866_=_C2870( C2866 C2870 ) C2866_=_C2874( C2866 C2874 ) \nC2866_=_C2876( C2866 C2876 ) C2866_=_C2877( C2866 C2877 ) C2866_=_C2878( C2866 C2878 ) C2866_=_C2880( C2866 C2880 ) C2866_=_C2901( C2866 C2901 ) C2866_=_C3183( C2866 C3183 ) \nC2866_=_C3370( C2866 C3370 ) C2866_=_C3568( C2866 C3568 ) C2866_=_C3571( C2866 C3571 ) C2866_=_C3573( C2866 C3573 ) C2866_=_C3576( C2866 C3576 ) C2866_=_C3577( C2866 C3577 ) \nC2866_=_C3579( C2866 C3579 ) C2869_=_C2870( C2869 C2870 ) C2869_=_C2874( C2869 C2874 ) C2869_=_C2876( C2869 C2876 ) C2869_=_C2877( C2869 C2877 ) C2869_=_C2878( C2869 C2878 ) \nC2869_=_C2880( C2869 C2880 ) C2869_=_C3324( C2869 C3324 ) C2869_=_C3518( C2869 C3518 ) C2869_=_C3537( C2869 C3537 ) C2869_=_C3695( C2869 C3695 ) C2869_=_C3711( C2869 C3711 ) \nC2869_=_C3712( C2869 C3712 ) C2869_=_C3713( C2869 C3713 ) C2869_=_C3716( C2869 C3716 ) C2869_=_C3717( C2869 C3717 ) C2869_=_C3718( C2869 C3718 ) C2869_=_C3719( C2869 C3719 ) \nC2869_=_C3720( C2869 C3720 ) C2870_=_C2874( C2870 C2874 ) C2870_=_C2876( C2870 C2876 ) C2870_=_C2877( C2870 C2877 ) C2870_=_C2878( C2870 C2878 ) C2870_=_C2880( C2870 C2880 ) \nC2870_=_C3088( C2870 C3088 ) C2870_=_C3225( C2870 C3225 ) C2870_=_C3289( C2870 C3289 ) C2870_=_C3325( C2870 C3325 ) C2870_=_C3538( C2870 C3538 ) C2870_=_C3696( C2870 C3696 ) \nC2870_=_C3739( C2870 C3739 ) C2870_=_C3742( C2870 C3742 ) C2870_=_C3743( C2870 C3743 ) C2870_=_C3745( C2870 C3745 ) C2874_=_C2876( C2874 C2876 ) C2874_=_C2877( C2874 C2877 ) \nC2874_=_C2878( C2874 C2878 ) C2874_=_C2880( C2874 C2880 ) C2874_=_C3033( C2874 C3033 ) C2874_=_C3147( C2874 C3147 ) C2874_=_C3303( C2874 C3303 ) C2874_=_C3643( C2874 C3643 ) \nC2874_=_C3724( C2874 C3724 ) C2874_=_C3732( C2874 C3732 ) C2874_=_C3807( C2874 C3807 ) C2874_=_C3846( C2874 C3846 ) C2874_=_C3912( C2874 C3912 ) C2874_=_C3913( C2874 C3913 ) \nC2876_=_C2877( C2876 C2877 ) C2876_=_C2878( C2876 C2878 ) C2876_=_C2880( C2876 C2880 ) C2876_=_C3148( C2876 C3148 ) C2876_=_C3304( C2876 C3304 ) C2876_=_C3376( C2876 C3376 ) \nC2876_=_C3505( C2876 C3505 ) C2876_=_C3583( C2876 C3583 ) C2876_=_C3699( C2876 C3699 ) C2876_=_C3854( C2876 C3854 ) C2876_=_C3956( C2876 C3956 ) C2876_=_C3957( C2876 C3957 ) \nC2877_=_C2878( C2877 C2878 ) C2877_=_C2880( C2877 C2880 ) C2877_=_C2924( C2877 C2924 ) C2877_=_C3305( C2877 C3305 ) C2877_=_C3377( C2877 C3377 ) C2877_=_C3492( C2877 C3492 ) \nC2877_=_C3507( C2877 C3507 ) C2877_=_C3585( C2877 C3585 ) C2877_=_C3701( C2877 C3701 ) C2877_=_C3815( C2877 C3815 ) C2877_=_C3901( C2877 C3901 ) C2877_=_C3989( C2877 C3989 ) \nC2877_=_C3990( C2877 C3990 ) C2877_=_C3992( C2877 C3992 ) C2878_=_C2880( C2878 C2880 ) C2878_=_C2893( C2878 C2893 ) C2878_=_C3664( C2878 C3664 ) C2878_=_C3707( C2878 C3707 ) \nC2878_=_C3771( C2878 C3771 ) C2878_=_C3810( C2878 C3810 ) C2878_=_C3940( C2878 C3940 ) C2878_=_C4107( C2878 C4107 ) C2880_=_C2910( C2880 C2910 ) C2880_=_C3022( C2880 C3022 ) \nC2880_=_C3192( C2880 C3192 ) C2880_=_C3648( C2880 C3648 ) C2880_=_C3708( C2880 C3708 ) C2880_=_C3831( C2880 C3831 ) C2880_=_C3929( C2880 C3929 ) C2880_=_C3965( C2880 C3965 ) \nC2880_=_C4026( C2880 C4026 ) C2880_=_C4104( C2880 C4104 ) C2880_=_C4111( C2880 C4111 ) C2882_=_C2889( C2882 C2889 ) C2882_=_C2892( C2882 C2892 ) C2882_=_C2893( C2882 C2893 ) \nC2882_=_C2896( C2882 C2896 ) C2882_=_C2897( C2882 C2897 ) C2882_=_C2898( C2882 C2898 ) C2882_=_C2899( C2882 C2899 ) C2882_=_C2900( C2882 C2900 ) C2882_=_C2901( C2882 C2901 ) \nC2882_=_C2902( C2882 C2902 ) C2882_=_C2903( C2882 C2903 ) C2882_=_C2904( C2882 C2904 ) C2882_=_C2906( C2882 C2906 ) C2882_=_C2907( C2882 C2907 ) C2882_=_C2908( C2882 C2908 ) \nC2882_=_C2909( C2882 C2909 ) C2882_=_C2910( C2882 C2910 ) C2882_=_C2911( C2882 C2911 ) C2882_=_C2912( C2882 C2912 ) C2889_=_C2892( C2889 C2892 ) C2889_=_C2893( C2889 C2893 ) \nC2889_=_C3607( C2889 C3607 ) C2889_=_C3635( C2889 C3635 ) C2889_=_C3657( C2889 C3657 ) C2889_=_C3667( C2889 C3667 ) C2889_=_C3668( C2889 C3668 ) C2889_=_C3669( C2889 C3669 ) \nC2889_=_C3670( C2889 C3670 ) C2889_=_C3671( C2889 C3671 ) C2892_=_C2893( C2892 C2893 ) C2892_=_C2936( C2892 C2936 ) C2892_=_C3034( C2892 C3034 ) C2892_=_C3188( C2892 C3188 ) \nC2892_=_C3278( C2892 C3278 ) C2892_=_C3365( C2892 C3365 ) C2892_=_C3548( C2892 C3548 ) C2892_=_C3734( C2892 C3734 ) C2892_=_C3809( C2892 C3809 ) C2892_=_C3942( C2892 C3942 ) \nC2893_=_C3664( C2893 C3664 ) C2893_=_C3707( C2893 C3707 ) C2893_=_C3771( C2893 C3771 ) C2893_=_C3810( C2893 C3810 ) C2893_=_C3940( C2893 C3940 ) C2893_=_C4107( C2893 C4107 ) \nC2896_=_C2897( C2896 C2897 ) C2896_=_C2898( C2896 C2898 ) C2896_=_C2899( C2896 C2899 ) C2896_=_C2900( C2896 C2900 ) C2896_=_C2901( C2896 C2901 ) C2896_=_C2902( C2896 C2902 ) \nC2896_=_C2903( C2896 C2903 ) C2896_=_C2904( C2896 C2904 ) C2896_=_C2906( C2896 C2906 ) C2896_=_C2907( C2896 C2907 ) C2896_=_C2908( C2896 C2908 ) C2896_=_C2909( C2896 C2909 ) \nC2896_=_C2910( C2896 C2910 ) C2896_=_C2911( C2896 C2911 ) C2896_=_C2912( C2896 C2912 ) C2896_=_C3183( C2896 C3183 ) C2896_=_C3188( C2896 C3188 ) C2896_=_C3192( C2896 C3192 ) \nC2897_=_C2898( C2897 C2898 ) C2897_=_C2899( C2897 C2899 ) C2897_=_C2900( C2897 C2900 ) C2897_=_C2901( C2897 C2901 ) C2897_=_C2902( C2897 C2902 ) C2897_=_C2903( C2897 C2903 ) \nC2897_=_C2904( C2897 C2904 ) C2897_=_C2906( C2897 C2906 ) C2897_=_C2907( C2897 C2907 ) C2897_=_C2908( C2897 C2908 ) C2897_=_C2909( C2897 C2909 ) C2897_=_C2910( C2897 C2910 ) \nC2897_=_C2911( C2897 C2911 ) C2897_=_C2912( C2897 C2912 ) C2897_=_C2961( C2897 C2961 ) C2898_=_C2899( C2898 C2899 ) C2898_=_C2900( C2898 C2900 ) C2898_=_C2901( C2898 C2901 ) \nC2898_=_C2902( C2898 C2902 ) C2898_=_C2903( C2898 C2903 ) C2898_=_C2904( C2898 C2904 ) C2898_=_C2906( C2898 C2906 ) C2898_=_C2907( C2898 C2907 ) C2898_=_C2908( C2898 C2908 ) \nC2898_=_C2909( C2898 C2909 ) C2898_=_C2910( C2898 C2910 ) C2898_=_C2911( C2898 C2911 ) C2898_=_C2912( C2898 C2912 ) C2898_=_C2962( C2898 C2962 ) C2899_=_C2900( C2899 C2900 ) \nC2899_=_C2901( C2899 C2901 ) C2899_=_C2902( C2899 C2902 ) C2899_=_C2903( C2899 C2903 ) C2899_=_C2904( C2899 C2904 ) C2899_=_C2906( C2899 C2906 ) C2899_=_C2907( C2899 C2907 ) \nC2899_=_C2908( C2899 C2908 ) C2899_=_C2909( C2899 C2909 ) C2899_=_C2910( C2899 C2910 ) C2899_=_C2911( C2899 C2911 ) C2899_=_C2912( C2899 C2912 ) C2899_=_C3548( C2899 C3548 ) \nC2900_=_C2901( C2900 C2901 ) C2900_=_C2902( C2900 C2902 ) C2900_=_C2903( C2900 C2903 ) C2900_=_C2904( C2900 C2904 ) C2900_=_C2906( C2900 C2906 ) C2900_=_C2907( C2900 C2907 ) \nC2900_=_C2908( C2900 C2908 ) C2900_=_C2909( C2900 C2909 ) C2900_=_C2910( C2900 C2910 ) C2900_=_C2911( C2900 C2911 ) C2900_=_C2912( C2900 C2912 ) C2900_=_C2963( C2900 C2963 ) \nC2901_=_C2902( C2901 C2902 ) C2901_=_C2903( C2901 C2903 ) C2901_=_C2904( C2901 C2904 ) C2901_=_C2906( C2901 C2906 ) C2901_=_C2907( C2901 C2907 ) C2901_=_C2908( C2901 C2908 ) \nC2901_=_C2909( C2901 C2909 ) C2901_=_C2910( C2901 C2910 ) C2901_=_C2911( C2901 C2911 ) C2901_=_C2912( C2901 C2912 ) C2901_=_C3183( C2901 C3183 ) C2901_=_C3370( C2901 C3370 ) \nC2901_=_C3568( C2901 C3568 ) C2901_=_C3571( C2901 C3571 ) C2901_=_C3573( C2901 C3573 ) C2901_=_C3576( C2901 C3576 ) C2901_=_C3577( C2901 C3577 ) C2901_=_C3579( C2901 C3579 ) \nC2902_=_C2903( C2902 C2903 ) C2902_=_C2904( C2902 C2904 ) C2902_=_C2906( C2902 C2906 ) C2902_=_C2907( C2902 C2907 ) C2902_=_C2908( C2902 C2908 ) C2902_=_C2909( C2902 C2909 ) \nC2902_=_C2910( C2902 C2910 ) C2902_=_C2911( C2902 C2911 ) C2902_=_C2912( C2902 C2912 ) C2902_=_C3144( C2902 C3144 ) C2902_=_C3223( C2902 C3223 ) C2902_=_C3287( C2902 C3287 ) \nC2902_=_C3591( C2902 C3591 ) C2902_=_C3593( C2902 C3593 ) C2902_=_C3595( C2902 C3595 ) C2902_=_C3596( C2902 C3596 ) C2902_=_C3597( C2902 C3597 ) C2903_=_C2904( C2903 C2904 ) \nC2903_=_C2906( C2903 C2906 ) C2903_=_C2907( C2903 C2907 ) C2903_=_C2908( C2903 C2908 ) C2903_=_C2909( C2903 C2909 ) C2903_=_C2910( C2903 C2910 ) C2903_=_C2911( C2903 C2911 ) \nC2903_=_C2912( C2903 C2912 ) C2903_=_C2964( C2903 C2964 ) C2904_=_C2906( C2904 C2906 ) C2904_=_C2907( C2904 C2907 ) C2904_=_C2908( C2904 C2908 ) C2904_=_C2909( C2904 C2909 ) \nC2904_=_C2910( C2904 C2910 ) C2904_=_C2911( C2904 C2911 ) C2904_=_C2912( C2904 C2912 ) C2904_=_C2968( C2904 C2968 ) C2906_=_C2907( C2906 C2907 ) C2906_=_C2908( C2906 C2908 ) \nC2906_=_C2909( C2906 C2909 ) C2906_=_C2910( C2906 C2910 ) C2906_=_C2911( C2906 C2911 ) C2906_=_C2912( C2906 C2912 ) C2906_=_C3573( C2906 C3573 ) C2906_=_C3593( C2906 C3593 ) \nC2906_=_C3961( C2906 C3961 ) C2906_=_C3965( C2906 C3965 ) C2907_=_C2908( C2907 C2908 ) C2907_=_C2909( C2907 C2909 ) C2907_=_C2910( C2907 C2910 ) C2907_=_C2911( C2907 C2911 ) \nC2907_=_C2912( C2907 C2912 ) C2907_=_C2926( C2907 C2926 ) C2907_=_C3048( C2907 C3048 ) C2907_=_C3268( C2907 C3268 ) C2907_=_C3482( C2907 C3482 ) C2907_=_C3493( C2907 C3493 ) \nC2907_=_C3600( C2907 C3600 ) C2907_=_C3817( C2907 C3817 ) C2907_=_C3902( C2907 C3902 ) C2907_=_C3961( C2907 C3961 ) C2907_=_C4004( C2907 C4004 ) C2907_=_C4005( C2907 C4005 ) \nC2907_=_C4006( C2907 C4006 ) C2907_=_C4007( C2907 C4007 ) C2907_=_C4009( C2907 C4009 ) C2908_=_C2909( C2908 C2909 ) C2908_=_C2910( C2908 C2910 ) C2908_=_C2911( C2908 C2911 ) \nC2908_=_C2912( C2908 C2912 ) C2908_=_C3576( C2908 C3576 ) C2908_=_C3595( C2908 C3595 ) C2908_=_C4004( C2908 C4004 ) C2908_=_C4026( C2908 C4026 ) C2909_=_C2910( C2909 C2910 ) \nC2909_=_C2911( C2909 C2911 ) C2909_=_C2912( C2909 C2912 ) C2909_=_C2971( C2909 C2971 ) C2910_=_C2911( C2910 C2911 ) C2910_=_C2912( C2910 C2912 ) C2910_=_C3022( C2910 C3022 ) \nC2910_=_C3192( C2910 C3192 ) C2910_=_C3648( C2910 C3648 ) C2910_=_C3708( C2910 C3708 ) C2910_=_C3831( C2910 C3831 ) C2910_=_C3929( C2910 C3929 ) C2910_=_C3965( C2910 C3965 ) \nC2910_=_C4026( C2910 C4026 ) C2910_=_C4104( C2910 C4104 ) C2910_=_C4111( C2910 C4111 ) C2911_=_C2912( C2911 C2912 ) C2911_=_C2974(</w:t>
      </w:r>
    </w:p>
    <w:p>
      <w:pPr>
        <w:pStyle w:val="PreformattedText"/>
        <w:bidi w:val="0"/>
        <w:spacing w:before="0" w:after="0"/>
        <w:jc w:val="left"/>
        <w:rPr/>
      </w:pPr>
      <w:r>
        <w:rPr/>
        <w:t xml:space="preserve"> </w:t>
      </w:r>
      <w:r>
        <w:rPr/>
        <w:t>C2911 C2974 ) C2911_=_C3320( C2911 C3320 ) \nC2911_=_C3913( C2911 C3913 ) C2912_=_C3942( C2912 C3942 ) C2916_=_C2924( C2916 C2924 ) C2916_=_C2926( C2916 C2926 ) C2916_=_C2995( C2916 C2995 ) C2916_=_C3072( C2916 C3072 ) \nC2916_=_C3082( C2916 C3082 ) C2916_=_C3100( C2916 C3100 ) C2916_=_C3109( C2916 C3109 ) C2916_=_C3249( C2916 C3249 ) C2916_=_C3251( C2916 C3251 ) C2916_=_C3252( C2916 C3252 ) \nC2916_=_C3253( C2916 C3253 ) C2916_=_C3254( C2916 C3254 ) C2916_=_C3255( C2916 C3255 ) C2916_=_C3256( C2916 C3256 ) C2924_=_C2926( C2924 C2926 ) C2924_=_C3305( C2924 C3305 ) \nC2924_=_C3377( C2924 C3377 ) C2924_=_C3492( C2924 C3492 ) C2924_=_C3507( C2924 C3507 ) C2924_=_C3585( C2924 C3585 ) C2924_=_C3701( C2924 C3701 ) C2924_=_C3815( C2924 C3815 ) \nC2924_=_C3901( C2924 C3901 ) C2924_=_C3989( C2924 C3989 ) C2924_=_C3990( C2924 C3990 ) C2924_=_C3992( C2924 C3992 ) C2926_=_C3048( C2926 C3048 ) C2926_=_C3268( C2926 C3268 ) \nC2926_=_C3482( C2926 C3482 ) C2926_=_C3493( C2926 C3493 ) C2926_=_C3600( C2926 C3600 ) C2926_=_C3817( C2926 C3817 ) C2926_=_C3902( C2926 C3902 ) C2926_=_C3961( C2926 C3961 ) \nC2926_=_C4004( C2926 C4004 ) C2926_=_C4005( C2926 C4005 ) C2926_=_C4006( C2926 C4006 ) C2926_=_C4007( C2926 C4007 ) C2926_=_C4009( C2926 C4009 ) C2936_=_C3034( C2936 C3034 ) \nC2936_=_C3188( C2936 C3188 ) C2936_=_C3278( C2936 C3278 ) C2936_=_C3365( C2936 C3365 ) C2936_=_C3548( C2936 C3548 ) C2936_=_C3734( C2936 C3734 ) C2936_=_C3809( C2936 C3809 ) \nC2936_=_C3942( C2936 C3942 ) C2957_=_C2958( C2957 C2958 ) C2957_=_C2961( C2957 C2961 ) C2957_=_C2962( C2957 C2962 ) C2957_=_C2963( C2957 C2963 ) C2957_=_C2964( C2957 C2964 ) \nC2957_=_C2965( C2957 C2965 ) C2957_=_C2966( C2957 C2966 ) C2957_=_C2967( C2957 C2967 ) C2957_=_C2968( C2957 C2968 ) C2957_=_C2969( C2957 C2969 ) C2957_=_C2971( C2957 C2971 ) \nC2957_=_C2972( C2957 C2972 ) C2957_=_C2974( C2957 C2974 ) C2957_=_C3069( C2957 C3069 ) C2958_=_C2961( C2958 C2961 ) C2958_=_C2962( C2958 C2962 ) C2958_=_C2963( C2958 C2963 ) \nC2958_=_C2964( C2958 C2964 ) C2958_=_C2965( C2958 C2965 ) C2958_=_C2966( C2958 C2966 ) C2958_=_C2967( C2958 C2967 ) C2958_=_C2968( C2958 C2968 ) C2958_=_C2969( C2958 C2969 ) \nC2958_=_C2971( C2958 C2971 ) C2958_=_C2972( C2958 C2972 ) C2958_=_C2974( C2958 C2974 ) C2958_=_C3109( C2958 C3109 ) C2958_=_C3110( C2958 C3110 ) C2958_=_C3120( C2958 C3120 ) \nC2958_=_C3124( C2958 C3124 ) C2961_=_C2962( C2961 C2962 ) C2961_=_C2963( C2961 C2963 ) C2961_=_C2964( C2961 C2964 ) C2961_=_C2965( C2961 C2965 ) C2961_=_C2966( C2961 C2966 ) \nC2961_=_C2967( C2961 C2967 ) C2961_=_C2968( C2961 C2968 ) C2961_=_C2969( C2961 C2969 ) C2961_=_C2971( C2961 C2971 ) C2961_=_C2972( C2961 C2972 ) C2961_=_C2974( C2961 C2974 ) \nC2962_=_C2963( C2962 C2963 ) C2962_=_C2964( C2962 C2964 ) C2962_=_C2965( C2962 C2965 ) C2962_=_C2966( C2962 C2966 ) C2962_=_C2967( C2962 C2967 ) C2962_=_C2968( C2962 C2968 ) \nC2962_=_C2969( C2962 C2969 ) C2962_=_C2971( C2962 C2971 ) C2962_=_C2972( C2962 C2972 ) C2962_=_C2974( C2962 C2974 ) C2963_=_C2964( C2963 C2964 ) C2963_=_C2965( C2963 C2965 ) \nC2963_=_C2966( C2963 C2966 ) C2963_=_C2967( C2963 C2967 ) C2963_=_C2968( C2963 C2968 ) C2963_=_C2969( C2963 C2969 ) C2963_=_C2971( C2963 C2971 ) C2963_=_C2972( C2963 C2972 ) \nC2963_=_C2974( C2963 C2974 ) C2964_=_C2965( C2964 C2965 ) C2964_=_C2966( C2964 C2966 ) C2964_=_C2967( C2964 C2967 ) C2964_=_C2968( C2964 C2968 ) C2964_=_C2969( C2964 C2969 ) \nC2964_=_C2971( C2964 C2971 ) C2964_=_C2972( C2964 C2972 ) C2964_=_C2974( C2964 C2974 ) C2965_=_C2966( C2965 C2966 ) C2965_=_C2967( C2965 C2967 ) C2965_=_C2968( C2965 C2968 ) \nC2965_=_C2969( C2965 C2969 ) C2965_=_C2971( C2965 C2971 ) C2965_=_C2972( C2965 C2972 ) C2965_=_C2974( C2965 C2974 ) C2965_=_C3568( C2965 C3568 ) C2965_=_C3695( C2965 C3695 ) \nC2965_=_C3696( C2965 C3696 ) C2965_=_C3699( C2965 C3699 ) C2965_=_C3701( C2965 C3701 ) C2965_=_C3707( C2965 C3707 ) C2965_=_C3708( C2965 C3708 ) C2965_=_C3709( C2965 C3709 ) \nC2966_=_C2967( C2966 C2967 ) C2966_=_C2968( C2966 C2968 ) C2966_=_C2969( C2966 C2969 ) C2966_=_C2971( C2966 C2971 ) C2966_=_C2972( C2966 C2972 ) C2966_=_C2974( C2966 C2974 ) \nC2966_=_C3805( C2966 C3805 ) C2967_=_C2968( C2967 C2968 ) C2967_=_C2969( C2967 C2969 ) C2967_=_C2971( C2967 C2971 ) C2967_=_C2972( C2967 C2972 ) C2967_=_C2974( C2967 C2974 ) \nC2967_=_C3845( C2967 C3845 ) C2968_=_C2969( C2968 C2969 ) C2968_=_C2971( C2968 C2971 ) C2968_=_C2972( C2968 C2972 ) C2968_=_C2974( C2968 C2974 ) C2969_=_C2971( C2969 C2971 ) \nC2969_=_C2972( C2969 C2972 ) C2969_=_C2974( C2969 C2974 ) C2969_=_C3972( C2969 C3972 ) C2971_=_C2972( C2971 C2972 ) C2971_=_C2974( C2971 C2974 ) C2972_=_C2974( C2972 C2974 ) \nC2972_=_C4100( C2972 C4100 ) C2974_=_C3320( C2974 C3320 ) C2974_=_C3913( C2974 C3913 ) C2995_=_C3005( C2995 C3005 ) C2995_=_C3072( C2995 C3072 ) C2995_=_C3082( C2995 C3082 ) \nC2995_=_C3100( C2995 C3100 ) C2995_=_C3109( C2995 C3109 ) C2995_=_C3249( C2995 C3249 ) C2995_=_C3251( C2995 C3251 ) C2995_=_C3252( C2995 C3252 ) C2995_=_C3253( C2995 C3253 ) \nC2995_=_C3254( C2995 C3254 ) C2995_=_C3255( C2995 C3255 ) C2995_=_C3256( C2995 C3256 ) C3005_=_C3069( C3005 C3069 ) C3005_=_C3124( C3005 C3124 ) C3005_=_C3246( C3005 C3246 ) \nC3005_=_C3616( C3005 C3616 ) C3005_=_C3709( C3005 C3709 ) C3005_=_C3805( C3005 C3805 ) C3005_=_C3811( C3005 C3811 ) C3005_=_C3845( C3005 C3845 ) C3005_=_C3906( C3005 C3906 ) \nC3005_=_C3972( C3005 C3972 ) C3005_=_C4100( C3005 C4100 ) C3005_=_C4112( C3005 C4112 ) C3022_=_C3192( C3022 C3192 ) C3022_=_C3648( C3022 C3648 ) C3022_=_C3708( C3022 C3708 ) \nC3022_=_C3831( C3022 C3831 ) C3022_=_C3929( C3022 C3929 ) C3022_=_C3965( C3022 C3965 ) C3022_=_C4026( C3022 C4026 ) C3022_=_C4104( C3022 C4104 ) C3022_=_C4111( C3022 C4111 ) \nC3027_=_C3033( C3027 C3033 ) C3027_=_C3034( C3027 C3034 ) C3027_=_C3110( C3027 C3110 ) C3027_=_C3311( C3027 C3311 ) C3027_=_C3312( C3027 C3312 ) C3027_=_C3313( C3027 C3313 ) \nC3027_=_C3314( C3027 C3314 ) C3027_=_C3318( C3027 C3318 ) C3027_=_C3320( C3027 C3320 ) C3033_=_C3034( C3033 C3034 ) C3033_=_C3147( C3033 C3147 ) C3033_=_C3303( C3033 C3303 ) \nC3033_=_C3643( C3033 C3643 ) C3033_=_C3724( C3033 C3724 ) C3033_=_C3732( C3033 C3732 ) C3033_=_C3807( C3033 C3807 ) C3033_=_C3846( C3033 C3846 ) C3033_=_C3912( C3033 C3912 ) \nC3033_=_C3913( C3033 C3913 ) C3034_=_C3188( C3034 C3188 ) C3034_=_C3278( C3034 C3278 ) C3034_=_C3365( C3034 C3365 ) C3034_=_C3548( C3034 C3548 ) C3034_=_C3734( C3034 C3734 ) \nC3034_=_C3809( C3034 C3809 ) C3034_=_C3942( C3034 C3942 ) C3048_=_C3268( C3048 C3268 ) C3048_=_C3482( C3048 C3482 ) C3048_=_C3493( C3048 C3493 ) C3048_=_C3600( C3048 C3600 ) \nC3048_=_C3817( C3048 C3817 ) C3048_=_C3902( C3048 C3902 ) C3048_=_C3961( C3048 C3961 ) C3048_=_C4004( C3048 C4004 ) C3048_=_C4005( C3048 C4005 ) C3048_=_C4006( C3048 C4006 ) \nC3048_=_C4007( C3048 C4007 ) C3048_=_C4009( C3048 C4009 ) C3069_=_C3124( C3069 C3124 ) C3069_=_C3246( C3069 C3246 ) C3069_=_C3616( C3069 C3616 ) C3069_=_C3709( C3069 C3709 ) \nC3069_=_C3805( C3069 C3805 ) C3069_=_C3811( C3069 C3811 ) C3069_=_C3845( C3069 C3845 ) C3069_=_C3906( C3069 C3906 ) C3069_=_C3972( C3069 C3972 ) C3069_=_C4100( C3069 C4100 ) \nC3069_=_C4112( C3069 C4112 ) C3072_=_C3082( C3072 C3082 ) C3072_=_C3100( C3072 C3100 ) C3072_=_C3109( C3072 C3109 ) C3072_=_C3249( C3072 C3249 ) C3072_=_C3251( C3072 C3251 ) \nC3072_=_C3252( C3072 C3252 ) C3072_=_C3253( C3072 C3253 ) C3072_=_C3254( C3072 C3254 ) C3072_=_C3255( C3072 C3255 ) C3072_=_C3256( C3072 C3256 ) C3082_=_C3088( C3082 C3088 ) \nC3082_=_C3100( C3082 C3100 ) C3082_=_C3109( C3082 C3109 ) C3082_=_C3249( C3082 C3249 ) C3082_=_C3251( C3082 C3251 ) C3082_=_C3252( C3082 C3252 ) C3082_=_C3253( C3082 C3253 ) \nC3082_=_C3254( C3082 C3254 ) C3082_=_C3255( C3082 C3255 ) C3082_=_C3256( C3082 C3256 ) C3088_=_C3225( C3088 C3225 ) C3088_=_C3289( C3088 C3289 ) C3088_=_C3325( C3088 C3325 ) \nC3088_=_C3538( C3088 C3538 ) C3088_=_C3696( C3088 C3696 ) C3088_=_C3739( C3088 C3739 ) C3088_=_C3742( C3088 C3742 ) C3088_=_C3743( C3088 C3743 ) C3088_=_C3745( C3088 C3745 ) \nC3100_=_C3105( C3100 C3105 ) C3100_=_C3109( C3100 C3109 ) C3100_=_C3249( C3100 C3249 ) C3100_=_C3251( C3100 C3251 ) C3100_=_C3252( C3100 C3252 ) C3100_=_C3253( C3100 C3253 ) \nC3100_=_C3254( C3100 C3254 ) C3100_=_C3255( C3100 C3255 ) C3100_=_C3256( C3100 C3256 ) C3105_=_C3120( C3105 C3120 ) C3105_=_C3137( C3105 C3137 ) C3105_=_C3149( C3105 C3149 ) \nC3105_=_C3307( C3105 C3307 ) C3105_=_C3725( C3105 C3725 ) C3105_=_C4035( C3105 C4035 ) C3109_=_C3110( C3109 C3110 ) C3109_=_C3120( C3109 C3120 ) C3109_=_C3124( C3109 C3124 ) \nC3109_=_C3249( C3109 C3249 ) C3109_=_C3251( C3109 C3251 ) C3109_=_C3252( C3109 C3252 ) C3109_=_C3253( C3109 C3253 ) C3109_=_C3254( C3109 C3254 ) C3109_=_C3255( C3109 C3255 ) \nC3109_=_C3256( C3109 C3256 ) C3110_=_C3120( C3110 C3120 ) C3110_=_C3124( C3110 C3124 ) C3110_=_C3311( C3110 C3311 ) C3110_=_C3312( C3110 C3312 ) C3110_=_C3313( C3110 C3313 ) \nC3110_=_C3314( C3110 C3314 ) C3110_=_C3318( C3110 C3318 ) C3110_=_C3320( C3110 C3320 ) C3120_=_C3124( C3120 C3124 ) C3120_=_C3137( C3120 C3137 ) C3120_=_C3149( C3120 C3149 ) \nC3120_=_C3307( C3120 C3307 ) C3120_=_C3725( C3120 C3725 ) C3120_=_C4035( C3120 C4035 ) C3124_=_C3246( C3124 C3246 ) C3124_=_C3616( C3124 C3616 ) C3124_=_C3709( C3124 C3709 ) \nC3124_=_C3805( C3124 C3805 ) C3124_=_C3811( C3124 C3811 ) C3124_=_C3845( C3124 C3845 ) C3124_=_C3906( C3124 C3906 ) C3124_=_C3972( C3124 C3972 ) C3124_=_C4100( C3124 C4100 ) \nC3124_=_C4112( C3124 C4112 ) C3137_=_C3149( C3137 C3149 ) C3137_=_C3307( C3137 C3307 ) C3137_=_C3725( C3137 C3725 ) C3137_=_C4035( C3137 C4035 ) C3144_=_C3147( C3144 C3147 ) \nC3144_=_C3148( C3144 C3148 ) C3144_=_C3149( C3144 C3149 ) C3144_=_C3223( C3144 C3223 ) C3144_=_C3287( C3144 C3287 ) C3144_=_C3591( C3144 C3591 ) C3144_=_C3593( C3144 C3593 ) \nC3144_=_C3595( C3144 C3595 ) C3144_=_C3596( C3144 C3596 ) C3144_=_C3597( C3144 C3597 ) C3147_=_C3148( C3147 C3148 ) C3147_=_C3149( C3147 C3149 ) C3147_=_C3303( C3147 C3303 ) \nC3147_=_C3643(</w:t>
      </w:r>
    </w:p>
    <w:p>
      <w:pPr>
        <w:pStyle w:val="PreformattedText"/>
        <w:bidi w:val="0"/>
        <w:spacing w:before="0" w:after="0"/>
        <w:jc w:val="left"/>
        <w:rPr/>
      </w:pPr>
      <w:r>
        <w:rPr/>
        <w:t xml:space="preserve"> </w:t>
      </w:r>
      <w:r>
        <w:rPr/>
        <w:t>C3147 C3643 ) C3147_=_C3724( C3147 C3724 ) C3147_=_C3732( C3147 C3732 ) C3147_=_C3807( C3147 C3807 ) C3147_=_C3846( C3147 C3846 ) C3147_=_C3912( C3147 C3912 ) \nC3147_=_C3913( C3147 C3913 ) C3148_=_C3149( C3148 C3149 ) C3148_=_C3304( C3148 C3304 ) C3148_=_C3376( C3148 C3376 ) C3148_=_C3505( C3148 C3505 ) C3148_=_C3583( C3148 C3583 ) \nC3148_=_C3699( C3148 C3699 ) C3148_=_C3854( C3148 C3854 ) C3148_=_C3956( C3148 C3956 ) C3148_=_C3957( C3148 C3957 ) C3149_=_C3307( C3149 C3307 ) C3149_=_C3725( C3149 C3725 ) \nC3149_=_C4035( C3149 C4035 ) C3183_=_C3188( C3183 C3188 ) C3183_=_C3192( C3183 C3192 ) C3183_=_C3370( C3183 C3370 ) C3183_=_C3568( C3183 C3568 ) C3183_=_C3571( C3183 C3571 ) \nC3183_=_C3573( C3183 C3573 ) C3183_=_C3576( C3183 C3576 ) C3183_=_C3577( C3183 C3577 ) C3183_=_C3579( C3183 C3579 ) C3188_=_C3192( C3188 C3192 ) C3188_=_C3278( C3188 C3278 ) \nC3188_=_C3365( C3188 C3365 ) C3188_=_C3548( C3188 C3548 ) C3188_=_C3734( C3188 C3734 ) C3188_=_C3809( C3188 C3809 ) C3188_=_C3942( C3188 C3942 ) C3192_=_C3648( C3192 C3648 ) \nC3192_=_C3708( C3192 C3708 ) C3192_=_C3831( C3192 C3831 ) C3192_=_C3929( C3192 C3929 ) C3192_=_C3965( C3192 C3965 ) C3192_=_C4026( C3192 C4026 ) C3192_=_C4104( C3192 C4104 ) \nC3192_=_C4111( C3192 C4111 ) C3223_=_C3225( C3223 C3225 ) C3223_=_C3287( C3223 C3287 ) C3223_=_C3591( C3223 C3591 ) C3223_=_C3593( C3223 C3593 ) C3223_=_C3595( C3223 C3595 ) \nC3223_=_C3596( C3223 C3596 ) C3223_=_C3597( C3223 C3597 ) C3225_=_C3289( C3225 C3289 ) C3225_=_C3325( C3225 C3325 ) C3225_=_C3538( C3225 C3538 ) C3225_=_C3696( C3225 C3696 ) \nC3225_=_C3739( C3225 C3739 ) C3225_=_C3742( C3225 C3742 ) C3225_=_C3743( C3225 C3743 ) C3225_=_C3745( C3225 C3745 ) C3246_=_C3616( C3246 C3616 ) C3246_=_C3709( C3246 C3709 ) \nC3246_=_C3805( C3246 C3805 ) C3246_=_C3811( C3246 C3811 ) C3246_=_C3845( C3246 C3845 ) C3246_=_C3906( C3246 C3906 ) C3246_=_C3972( C3246 C3972 ) C3246_=_C4100( C3246 C4100 ) \nC3246_=_C4112( C3246 C4112 ) C3249_=_C3251( C3249 C3251 ) C3249_=_C3252( C3249 C3252 ) C3249_=_C3253( C3249 C3253 ) C3249_=_C3254( C3249 C3254 ) C3249_=_C3255( C3249 C3255 ) \nC3249_=_C3256( C3249 C3256 ) C3249_=_C3278( C3249 C3278 ) C3251_=_C3252( C3251 C3252 ) C3251_=_C3253( C3251 C3253 ) C3251_=_C3254( C3251 C3254 ) C3251_=_C3255( C3251 C3255 ) \nC3251_=_C3256( C3251 C3256 ) C3251_=_C3505( C3251 C3505 ) C3251_=_C3507( C3251 C3507 ) C3252_=_C3253( C3252 C3253 ) C3252_=_C3254( C3252 C3254 ) C3252_=_C3255( C3252 C3255 ) \nC3252_=_C3256( C3252 C3256 ) C3253_=_C3254( C3253 C3254 ) C3253_=_C3255( C3253 C3255 ) C3253_=_C3256( C3253 C3256 ) C3253_=_C3311( C3253 C3311 ) C3253_=_C3643( C3253 C3643 ) \nC3253_=_C3648( C3253 C3648 ) C3254_=_C3255( C3254 C3255 ) C3254_=_C3256( C3254 C3256 ) C3254_=_C3815( C3254 C3815 ) C3254_=_C3817( C3254 C3817 ) C3255_=_C3256( C3255 C3256 ) \nC3255_=_C3739( C3255 C3739 ) C3268_=_C3482( C3268 C3482 ) C3268_=_C3493( C3268 C3493 ) C3268_=_C3600( C3268 C3600 ) C3268_=_C3817( C3268 C3817 ) C3268_=_C3902( C3268 C3902 ) \nC3268_=_C3961( C3268 C3961 ) C3268_=_C4004( C3268 C4004 ) C3268_=_C4005( C3268 C4005 ) C3268_=_C4006( C3268 C4006 ) C3268_=_C4007( C3268 C4007 ) C3268_=_C4009( C3268 C4009 ) \nC3278_=_C3365( C3278 C3365 ) C3278_=_C3548( C3278 C3548 ) C3278_=_C3734( C3278 C3734 ) C3278_=_C3809( C3278 C3809 ) C3278_=_C3942( C3278 C3942 ) C3287_=_C3289( C3287 C3289 ) \nC3287_=_C3591( C3287 C3591 ) C3287_=_C3593( C3287 C3593 ) C3287_=_C3595( C3287 C3595 ) C3287_=_C3596( C3287 C3596 ) C3287_=_C3597( C3287 C3597 ) C3289_=_C3325( C3289 C3325 ) \nC3289_=_C3538( C3289 C3538 ) C3289_=_C3696( C3289 C3696 ) C3289_=_C3739( C3289 C3739 ) C3289_=_C3742( C3289 C3742 ) C3289_=_C3743( C3289 C3743 ) C3289_=_C3745( C3289 C3745 ) \nC3303_=_C3304( C3303 C3304 ) C3303_=_C3305( C3303 C3305 ) C3303_=_C3307( C3303 C3307 ) C3303_=_C3643( C3303 C3643 ) C3303_=_C3724( C3303 C3724 ) C3303_=_C3732( C3303 C3732 ) \nC3303_=_C3807( C3303 C3807 ) C3303_=_C3846( C3303 C3846 ) C3303_=_C3912( C3303 C3912 ) C3303_=_C3913( C3303 C3913 ) C3304_=_C3305( C3304 C3305 ) C3304_=_C3307( C3304 C3307 ) \nC3304_=_C3376( C3304 C3376 ) C3304_=_C3505( C3304 C3505 ) C3304_=_C3583( C3304 C3583 ) C3304_=_C3699( C3304 C3699 ) C3304_=_C3854( C3304 C3854 ) C3304_=_C3956( C3304 C3956 ) \nC3304_=_C3957( C3304 C3957 ) C3305_=_C3307( C3305 C3307 ) C3305_=_C3377( C3305 C3377 ) C3305_=_C3492( C3305 C3492 ) C3305_=_C3507( C3305 C3507 ) C3305_=_C3585( C3305 C3585 ) \nC3305_=_C3701( C3305 C3701 ) C3305_=_C3815( C3305 C3815 ) C3305_=_C3901( C3305 C3901 ) C3305_=_C3989( C3305 C3989 ) C3305_=_C3990( C3305 C3990 ) C3305_=_C3992( C3305 C3992 ) \nC3307_=_C3725( C3307 C3725 ) C3307_=_C4035( C3307 C4035 ) C3311_=_C3312( C3311 C3312 ) C3311_=_C3313( C3311 C3313 ) C3311_=_C3314( C3311 C3314 ) C3311_=_C3318( C3311 C3318 ) \nC3311_=_C3320( C3311 C3320 ) C3311_=_C3643( C3311 C3643 ) C3311_=_C3648( C3311 C3648 ) C3312_=_C3313( C3312 C3313 ) C3312_=_C3314( C3312 C3314 ) C3312_=_C3318( C3312 C3318 ) \nC3312_=_C3320( C3312 C3320 ) C3312_=_C3732( C3312 C3732 ) C3312_=_C3734( C3312 C3734 ) C3313_=_C3314( C3313 C3314 ) C3313_=_C3318( C3313 C3318 ) C3313_=_C3320( C3313 C3320 ) \nC3313_=_C3807( C3313 C3807 ) C3313_=_C3809( C3313 C3809 ) C3313_=_C3810( C3313 C3810 ) C3313_=_C3811( C3313 C3811 ) C3314_=_C3318( C3314 C3318 ) C3314_=_C3320( C3314 C3320 ) \nC3314_=_C3571( C3314 C3571 ) C3314_=_C3846( C3314 C3846 ) C3318_=_C3320( C3318 C3320 ) C3318_=_C3912( C3318 C3912 ) C3320_=_C3913( C3320 C3913 ) C3324_=_C3325( C3324 C3325 ) \nC3324_=_C3518( C3324 C3518 ) C3324_=_C3537( C3324 C3537 ) C3324_=_C3695( C3324 C3695 ) C3324_=_C3711( C3324 C3711 ) C3324_=_C3712( C3324 C3712 ) C3324_=_C3713( C3324 C3713 ) \nC3324_=_C3716( C3324 C3716 ) C3324_=_C3717( C3324 C3717 ) C3324_=_C3718( C3324 C3718 ) C3324_=_C3719( C3324 C3719 ) C3324_=_C3720( C3324 C3720 ) C3325_=_C3538( C3325 C3538 ) \nC3325_=_C3696( C3325 C3696 ) C3325_=_C3739( C3325 C3739 ) C3325_=_C3742( C3325 C3742 ) C3325_=_C3743( C3325 C3743 ) C3325_=_C3745( C3325 C3745 ) C3365_=_C3548( C3365 C3548 ) \nC3365_=_C3734( C3365 C3734 ) C3365_=_C3809( C3365 C3809 ) C3365_=_C3942( C3365 C3942 ) C3370_=_C3376( C3370 C3376 ) C3370_=_C3377( C3370 C3377 ) C3370_=_C3568( C3370 C3568 ) \nC3370_=_C3571( C3370 C3571 ) C3370_=_C3573( C3370 C3573 ) C3370_=_C3576( C3370 C3576 ) C3370_=_C3577( C3370 C3577 ) C3370_=_C3579( C3370 C3579 ) C3376_=_C3377( C3376 C3377 ) \nC3376_=_C3505( C3376 C3505 ) C3376_=_C3583( C3376 C3583 ) C3376_=_C3699( C3376 C3699 ) C3376_=_C3854( C3376 C3854 ) C3376_=_C3956( C3376 C3956 ) C3376_=_C3957( C3376 C3957 ) \nC3377_=_C3492( C3377 C3492 ) C3377_=_C3507( C3377 C3507 ) C3377_=_C3585( C3377 C3585 ) C3377_=_C3701( C3377 C3701 ) C3377_=_C3815( C3377 C3815 ) C3377_=_C3901( C3377 C3901 ) \nC3377_=_C3989( C3377 C3989 ) C3377_=_C3990( C3377 C3990 ) C3377_=_C3992( C3377 C3992 ) C3482_=_C3493( C3482 C3493 ) C3482_=_C3600( C3482 C3600 ) C3482_=_C3817( C3482 C3817 ) \nC3482_=_C3902( C3482 C3902 ) C3482_=_C3961( C3482 C3961 ) C3482_=_C4004( C3482 C4004 ) C3482_=_C4005( C3482 C4005 ) C3482_=_C4006( C3482 C4006 ) C3482_=_C4007( C3482 C4007 ) \nC3482_=_C4009( C3482 C4009 ) C3492_=_C3493( C3492 C3493 ) C3492_=_C3507( C3492 C3507 ) C3492_=_C3585( C3492 C3585 ) C3492_=_C3701( C3492 C3701 ) C3492_=_C3815( C3492 C3815 ) \nC3492_=_C3901( C3492 C3901 ) C3492_=_C3989( C3492 C3989 ) C3492_=_C3990( C3492 C3990 ) C3492_=_C3992( C3492 C3992 ) C3493_=_C3600( C3493 C3600 ) C3493_=_C3817( C3493 C3817 ) \nC3493_=_C3902( C3493 C3902 ) C3493_=_C3961( C3493 C3961 ) C3493_=_C4004( C3493 C4004 ) C3493_=_C4005( C3493 C4005 ) C3493_=_C4006( C3493 C4006 ) C3493_=_C4007( C3493 C4007 ) \nC3493_=_C4009( C3493 C4009 ) C3505_=_C3507( C3505 C3507 ) C3505_=_C3583( C3505 C3583 ) C3505_=_C3699( C3505 C3699 ) C3505_=_C3854( C3505 C3854 ) C3505_=_C3956( C3505 C3956 ) \nC3505_=_C3957( C3505 C3957 ) C3507_=_C3585( C3507 C3585 ) C3507_=_C3701( C3507 C3701 ) C3507_=_C3815( C3507 C3815 ) C3507_=_C3901( C3507 C3901 ) C3507_=_C3989( C3507 C3989 ) \nC3507_=_C3990( C3507 C3990 ) C3507_=_C3992( C3507 C3992 ) C3518_=_C3537( C3518 C3537 ) C3518_=_C3695( C3518 C3695 ) C3518_=_C3711( C3518 C3711 ) C3518_=_C3712( C3518 C3712 ) \nC3518_=_C3713( C3518 C3713 ) C3518_=_C3716( C3518 C3716 ) C3518_=_C3717( C3518 C3717 ) C3518_=_C3718( C3518 C3718 ) C3518_=_C3719( C3518 C3719 ) C3518_=_C3720( C3518 C3720 ) \nC3537_=_C3538( C3537 C3538 ) C3537_=_C3695( C3537 C3695 ) C3537_=_C3711( C3537 C3711 ) C3537_=_C3712( C3537 C3712 ) C3537_=_C3713( C3537 C3713 ) C3537_=_C3716( C3537 C3716 ) \nC3537_=_C3717( C3537 C3717 ) C3537_=_C3718( C3537 C3718 ) C3537_=_C3719( C3537 C3719 ) C3537_=_C3720( C3537 C3720 ) C3538_=_C3696( C3538 C3696 ) C3538_=_C3739( C3538 C3739 ) \nC3538_=_C3742( C3538 C3742 ) C3538_=_C3743( C3538 C3743 ) C3538_=_C3745( C3538 C3745 ) C3548_=_C3734( C3548 C3734 ) C3548_=_C3809( C3548 C3809 ) C3548_=_C3942( C3548 C3942 ) \nC3568_=_C3571( C3568 C3571 ) C3568_=_C3573( C3568 C3573 ) C3568_=_C3576( C3568 C3576 ) C3568_=_C3577( C3568 C3577 ) C3568_=_C3579( C3568 C3579 ) C3568_=_C3695( C3568 C3695 ) \nC3568_=_C3696( C3568 C3696 ) C3568_=_C3699( C3568 C3699 ) C3568_=_C3701( C3568 C3701 ) C3568_=_C3707( C3568 C3707 ) C3568_=_C3708( C3568 C3708 ) C3568_=_C3709( C3568 C3709 ) \nC3571_=_C3573( C3571 C3573 ) C3571_=_C3576( C3571 C3576 ) C3571_=_C3577( C3571 C3577 ) C3571_=_C3579( C3571 C3579 ) C3571_=_C3846( C3571 C3846 ) C3573_=_C3576( C3573 C3576 ) \nC3573_=_C3577( C3573 C3577 ) C3573_=_C3579( C3573 C3579 ) C3573_=_C3593( C3573 C3593 ) C3573_=_C3961( C3573 C3961 ) C3573_=_C3965( C3573 C3965 ) C3576_=_C3577( C3576 C3577 ) \nC3576_=_C3579( C3576 C3579 ) C3576_=_C3595( C3576 C3595 ) C3576_=_C4004( C3576 C4004 ) C3576_=_C4026( C3576 C4026 ) C3577_=_C3579( C3577 C3579 ) C3579_=_C3992( C3579 C3992 ) \nC3579_=_C4007( C3579 C4007 ) C3583_=_C3585( C3583 C3585 ) C3583_=_C3699( C3583 C3699 ) C3583_=_C3854( C3583 C3854 ) C3583_=_C3956( C3583 C3956 ) C3583_=_C3957( C3583 C3957 ) \nC3585_=_C3701( C3585 C3701 ) C3585_=_C3815( C3585 C3815 ) C3585_=_C3901(</w:t>
      </w:r>
    </w:p>
    <w:p>
      <w:pPr>
        <w:pStyle w:val="PreformattedText"/>
        <w:bidi w:val="0"/>
        <w:spacing w:before="0" w:after="0"/>
        <w:jc w:val="left"/>
        <w:rPr/>
      </w:pPr>
      <w:r>
        <w:rPr/>
        <w:t xml:space="preserve"> </w:t>
      </w:r>
      <w:r>
        <w:rPr/>
        <w:t>C3585 C3901 ) C3585_=_C3989( C3585 C3989 ) C3585_=_C3990( C3585 C3990 ) C3585_=_C3992( C3585 C3992 ) \nC3591_=_C3593( C3591 C3593 ) C3591_=_C3595( C3591 C3595 ) C3591_=_C3596( C3591 C3596 ) C3591_=_C3597( C3591 C3597 ) C3591_=_C3854( C3591 C3854 ) C3593_=_C3595( C3593 C3595 ) \nC3593_=_C3596( C3593 C3596 ) C3593_=_C3597( C3593 C3597 ) C3593_=_C3961( C3593 C3961 ) C3593_=_C3965( C3593 C3965 ) C3595_=_C3596( C3595 C3596 ) C3595_=_C3597( C3595 C3597 ) \nC3595_=_C4004( C3595 C4004 ) C3595_=_C4026( C3595 C4026 ) C3596_=_C3597( C3596 C3597 ) C3596_=_C3719( C3596 C3719 ) C3596_=_C3743( C3596 C3743 ) C3597_=_C3957( C3597 C3957 ) \nC3597_=_C4104( C3597 C4104 ) C3600_=_C3817( C3600 C3817 ) C3600_=_C3902( C3600 C3902 ) C3600_=_C3961( C3600 C3961 ) C3600_=_C4004( C3600 C4004 ) C3600_=_C4005( C3600 C4005 ) \nC3600_=_C4006( C3600 C4006 ) C3600_=_C4007( C3600 C4007 ) C3600_=_C4009( C3600 C4009 ) C3607_=_C3616( C3607 C3616 ) C3607_=_C3635( C3607 C3635 ) C3607_=_C3657( C3607 C3657 ) \nC3607_=_C3667( C3607 C3667 ) C3607_=_C3668( C3607 C3668 ) C3607_=_C3669( C3607 C3669 ) C3607_=_C3670( C3607 C3670 ) C3607_=_C3671( C3607 C3671 ) C3616_=_C3709( C3616 C3709 ) \nC3616_=_C3805( C3616 C3805 ) C3616_=_C3811( C3616 C3811 ) C3616_=_C3845( C3616 C3845 ) C3616_=_C3906( C3616 C3906 ) C3616_=_C3972( C3616 C3972 ) C3616_=_C4100( C3616 C4100 ) \nC3616_=_C4112( C3616 C4112 ) C3635_=_C3657( C3635 C3657 ) C3635_=_C3667( C3635 C3667 ) C3635_=_C3668( C3635 C3668 ) C3635_=_C3669( C3635 C3669 ) C3635_=_C3670( C3635 C3670 ) \nC3635_=_C3671( C3635 C3671 ) C3643_=_C3648( C3643 C3648 ) C3643_=_C3724( C3643 C3724 ) C3643_=_C3732( C3643 C3732 ) C3643_=_C3807( C3643 C3807 ) C3643_=_C3846( C3643 C3846 ) \nC3643_=_C3912( C3643 C3912 ) C3643_=_C3913( C3643 C3913 ) C3648_=_C3708( C3648 C3708 ) C3648_=_C3831( C3648 C3831 ) C3648_=_C3929( C3648 C3929 ) C3648_=_C3965( C3648 C3965 ) \nC3648_=_C4026( C3648 C4026 ) C3648_=_C4104( C3648 C4104 ) C3648_=_C4111( C3648 C4111 ) C3657_=_C3664( C3657 C3664 ) C3657_=_C3667( C3657 C3667 ) C3657_=_C3668( C3657 C3668 ) \nC3657_=_C3669( C3657 C3669 ) C3657_=_C3670( C3657 C3670 ) C3657_=_C3671( C3657 C3671 ) C3664_=_C3707( C3664 C3707 ) C3664_=_C3771( C3664 C3771 ) C3664_=_C3810( C3664 C3810 ) \nC3664_=_C3940( C3664 C3940 ) C3664_=_C4107( C3664 C4107 ) C3667_=_C3668( C3667 C3668 ) C3667_=_C3669( C3667 C3669 ) C3667_=_C3670( C3667 C3670 ) C3667_=_C3671( C3667 C3671 ) \nC3667_=_C3771( C3667 C3771 ) C3668_=_C3669( C3668 C3669 ) C3668_=_C3670( C3668 C3670 ) C3668_=_C3671( C3668 C3671 ) C3669_=_C3670( C3669 C3670 ) C3669_=_C3671( C3669 C3671 ) \nC3669_=_C3831( C3669 C3831 ) C3670_=_C3671( C3670 C3671 ) C3695_=_C3696( C3695 C3696 ) C3695_=_C3699( C3695 C3699 ) C3695_=_C3701( C3695 C3701 ) C3695_=_C3707( C3695 C3707 ) \nC3695_=_C3708( C3695 C3708 ) C3695_=_C3709( C3695 C3709 ) C3695_=_C3711( C3695 C3711 ) C3695_=_C3712( C3695 C3712 ) C3695_=_C3713( C3695 C3713 ) C3695_=_C3716( C3695 C3716 ) \nC3695_=_C3717( C3695 C3717 ) C3695_=_C3718( C3695 C3718 ) C3695_=_C3719( C3695 C3719 ) C3695_=_C3720( C3695 C3720 ) C3696_=_C3699( C3696 C3699 ) C3696_=_C3701( C3696 C3701 ) \nC3696_=_C3707( C3696 C3707 ) C3696_=_C3708( C3696 C3708 ) C3696_=_C3709( C3696 C3709 ) C3696_=_C3739( C3696 C3739 ) C3696_=_C3742( C3696 C3742 ) C3696_=_C3743( C3696 C3743 ) \nC3696_=_C3745( C3696 C3745 ) C3699_=_C3701( C3699 C3701 ) C3699_=_C3707( C3699 C3707 ) C3699_=_C3708( C3699 C3708 ) C3699_=_C3709( C3699 C3709 ) C3699_=_C3854( C3699 C3854 ) \nC3699_=_C3956( C3699 C3956 ) C3699_=_C3957( C3699 C3957 ) C3701_=_C3707( C3701 C3707 ) C3701_=_C3708( C3701 C3708 ) C3701_=_C3709( C3701 C3709 ) C3701_=_C3815( C3701 C3815 ) \nC3701_=_C3901( C3701 C3901 ) C3701_=_C3989( C3701 C3989 ) C3701_=_C3990( C3701 C3990 ) C3701_=_C3992( C3701 C3992 ) C3707_=_C3708( C3707 C3708 ) C3707_=_C3709( C3707 C3709 ) \nC3707_=_C3771( C3707 C3771 ) C3707_=_C3810( C3707 C3810 ) C3707_=_C3940( C3707 C3940 ) C3707_=_C4107( C3707 C4107 ) C3708_=_C3709( C3708 C3709 ) C3708_=_C3831( C3708 C3831 ) \nC3708_=_C3929( C3708 C3929 ) C3708_=_C3965( C3708 C3965 ) C3708_=_C4026( C3708 C4026 ) C3708_=_C4104( C3708 C4104 ) C3708_=_C4111( C3708 C4111 ) C3709_=_C3805( C3709 C3805 ) \nC3709_=_C3811( C3709 C3811 ) C3709_=_C3845( C3709 C3845 ) C3709_=_C3906( C3709 C3906 ) C3709_=_C3972( C3709 C3972 ) C3709_=_C4100( C3709 C4100 ) C3709_=_C4112( C3709 C4112 ) \nC3711_=_C3712( C3711 C3712 ) C3711_=_C3713( C3711 C3713 ) C3711_=_C3716( C3711 C3716 ) C3711_=_C3717( C3711 C3717 ) C3711_=_C3718( C3711 C3718 ) C3711_=_C3719( C3711 C3719 ) \nC3711_=_C3720( C3711 C3720 ) C3712_=_C3713( C3712 C3713 ) C3712_=_C3716( C3712 C3716 ) C3712_=_C3717( C3712 C3717 ) C3712_=_C3718( C3712 C3718 ) C3712_=_C3719( C3712 C3719 ) \nC3712_=_C3720( C3712 C3720 ) C3713_=_C3716( C3713 C3716 ) C3713_=_C3717( C3713 C3717 ) C3713_=_C3718( C3713 C3718 ) C3713_=_C3719( C3713 C3719 ) C3713_=_C3720( C3713 C3720 ) \nC3716_=_C3717( C3716 C3717 ) C3716_=_C3718( C3716 C3718 ) C3716_=_C3719( C3716 C3719 ) C3716_=_C3720( C3716 C3720 ) C3717_=_C3718( C3717 C3718 ) C3717_=_C3719( C3717 C3719 ) \nC3717_=_C3720( C3717 C3720 ) C3718_=_C3719( C3718 C3719 ) C3718_=_C3720( C3718 C3720 ) C3719_=_C3720( C3719 C3720 ) C3719_=_C3743( C3719 C3743 ) C3724_=_C3725( C3724 C3725 ) \nC3724_=_C3732( C3724 C3732 ) C3724_=_C3807( C3724 C3807 ) C3724_=_C3846( C3724 C3846 ) C3724_=_C3912( C3724 C3912 ) C3724_=_C3913( C3724 C3913 ) C3725_=_C4035( C3725 C4035 ) \nC3732_=_C3734( C3732 C3734 ) C3732_=_C3807( C3732 C3807 ) C3732_=_C3846( C3732 C3846 ) C3732_=_C3912( C3732 C3912 ) C3732_=_C3913( C3732 C3913 ) C3734_=_C3809( C3734 C3809 ) \nC3734_=_C3942( C3734 C3942 ) C3739_=_C3742( C3739 C3742 ) C3739_=_C3743( C3739 C3743 ) C3739_=_C3745( C3739 C3745 ) C3742_=_C3743( C3742 C3743 ) C3742_=_C3745( C3742 C3745 ) \nC3742_=_C4006( C3742 C4006 ) C3743_=_C3745( C3743 C3745 ) C3771_=_C3810( C3771 C3810 ) C3771_=_C3940( C3771 C3940 ) C3771_=_C4107( C3771 C4107 ) C3805_=_C3811( C3805 C3811 ) \nC3805_=_C3845( C3805 C3845 ) C3805_=_C3906( C3805 C3906 ) C3805_=_C3972( C3805 C3972 ) C3805_=_C4100( C3805 C4100 ) C3805_=_C4112( C3805 C4112 ) C3807_=_C3809( C3807 C3809 ) \nC3807_=_C3810( C3807 C3810 ) C3807_=_C3811( C3807 C3811 ) C3807_=_C3846( C3807 C3846 ) C3807_=_C3912( C3807 C3912 ) C3807_=_C3913( C3807 C3913 ) C3809_=_C3810( C3809 C3810 ) \nC3809_=_C3811( C3809 C3811 ) C3809_=_C3942( C3809 C3942 ) C3810_=_C3811( C3810 C3811 ) C3810_=_C3940( C3810 C3940 ) C3810_=_C4107( C3810 C4107 ) C3811_=_C3845( C3811 C3845 ) \nC3811_=_C3906( C3811 C3906 ) C3811_=_C3972( C3811 C3972 ) C3811_=_C4100( C3811 C4100 ) C3811_=_C4112( C3811 C4112 ) C3815_=_C3817( C3815 C3817 ) C3815_=_C3901( C3815 C3901 ) \nC3815_=_C3989( C3815 C3989 ) C3815_=_C3990( C3815 C3990 ) C3815_=_C3992( C3815 C3992 ) C3817_=_C3902( C3817 C3902 ) C3817_=_C3961( C3817 C3961 ) C3817_=_C4004( C3817 C4004 ) \nC3817_=_C4005( C3817 C4005 ) C3817_=_C4006( C3817 C4006 ) C3817_=_C4007( C3817 C4007 ) C3817_=_C4009( C3817 C4009 ) C3831_=_C3929( C3831 C3929 ) C3831_=_C3965( C3831 C3965 ) \nC3831_=_C4026( C3831 C4026 ) C3831_=_C4104( C3831 C4104 ) C3831_=_C4111( C3831 C4111 ) C3845_=_C3906( C3845 C3906 ) C3845_=_C3972( C3845 C3972 ) C3845_=_C4100( C3845 C4100 ) \nC3845_=_C4112( C3845 C4112 ) C3846_=_C3912( C3846 C3912 ) C3846_=_C3913( C3846 C3913 ) C3854_=_C3956( C3854 C3956 ) C3854_=_C3957( C3854 C3957 ) C3901_=_C3902( C3901 C3902 ) \nC3901_=_C3906( C3901 C3906 ) C3901_=_C3989( C3901 C3989 ) C3901_=_C3990( C3901 C3990 ) C3901_=_C3992( C3901 C3992 ) C3902_=_C3906( C3902 C3906 ) C3902_=_C3961( C3902 C3961 ) \nC3902_=_C4004( C3902 C4004 ) C3902_=_C4005( C3902 C4005 ) C3902_=_C4006( C3902 C4006 ) C3902_=_C4007( C3902 C4007 ) C3902_=_C4009( C3902 C4009 ) C3906_=_C3972( C3906 C3972 ) \nC3906_=_C4100( C3906 C4100 ) C3906_=_C4112( C3906 C4112 ) C3912_=_C3913( C3912 C3913 ) C3929_=_C3965( C3929 C3965 ) C3929_=_C4026( C3929 C4026 ) C3929_=_C4104( C3929 C4104 ) \nC3929_=_C4111( C3929 C4111 ) C3940_=_C4107( C3940 C4107 ) C3956_=_C3957( C3956 C3957 ) C3956_=_C3989( C3956 C3989 ) C3957_=_C4104( C3957 C4104 ) C3961_=_C3965( C3961 C3965 ) \nC3961_=_C4004( C3961 C4004 ) C3961_=_C4005( C3961 C4005 ) C3961_=_C4006( C3961 C4006 ) C3961_=_C4007( C3961 C4007 ) C3961_=_C4009( C3961 C4009 ) C3965_=_C4026( C3965 C4026 ) \nC3965_=_C4104( C3965 C4104 ) C3965_=_C4111( C3965 C4111 ) C3972_=_C4100( C3972 C4100 ) C3972_=_C4112( C3972 C4112 ) C3989_=_C3990( C3989 C3990 ) C3989_=_C3992( C3989 C3992 ) \nC3990_=_C3992( C3990 C3992 ) C3990_=_C4005( C3990 C4005 ) C3992_=_C4007( C3992 C4007 ) C4004_=_C4005( C4004 C4005 ) C4004_=_C4006( C4004 C4006 ) C4004_=_C4007( C4004 C4007 ) \nC4004_=_C4009( C4004 C4009 ) C4004_=_C4026( C4004 C4026 ) C4005_=_C4006( C4005 C4006 ) C4005_=_C4007( C4005 C4007 ) C4005_=_C4009( C4005 C4009 ) C4006_=_C4007( C4006 C4007 ) \nC4006_=_C4009( C4006 C4009 ) C4007_=_C4009( C4007 C4009 ) C4026_=_C4104( C4026 C4104 ) C4026_=_C4111( C4026 C4111 ) C4100_=_C4112( C4100 C4112 ) C4104_=_C4111( C4104 C4111 ) \nC4111_=_C4112( C4111 C4112 ) "];68-&gt;79[label="624: C21 C23 C64 C66 C69 \nC130 C132 C136 C138 C152 C153 \nC158 C163 C181 C200 C219 C270 \nC290 C291 C298 C315 C341 C391 \nC392 C393 C394 C395 C398 C399 \nC400 C401 C403 C404 C405 C406 \nC408 C410 C411 C412 C414 C416 \nC430 C460 C463 C465 C468 C470 \nC471 C472 C473 C474 C475 C477 \nC479 C480 C482 C483 C484 C486 \nC487 C488 C489 C490 C492 C494 \nC495 C496 C497 C532 C564 C580 \nC598 C599 C636 C650 C657 C685 \nC692 C700 C702 C703 C706 C720 \nC725 C740 C756 C757 C828 C847 \nC862 C863 C872 C873 C902 C941 \nC955 C959 C964 C969 C976 C979 \nC980 C983 C984 C986 C988 C993 \nC1025 C1027 C1048 C1052 C1058 C1060 \nC1063 C1070 C1074 C1076 C1090 C1101 \nC1104 C1105 C1106 C1107 C1108 C1110 \nC1111 C1112 C1113 C1114 C1116 C1117 \nC1118 C1119 C1120 C1121 C1124 C1125 \nC1126 C1127 C1128 C1131 C1132 C1133 \nC1135 C1136 C1137 C1139 C1141 C1143 \nC1144 C1146 C1159 C1163 C1167 C1183 \nC1188 C1193 C1196 C1200 C1208 C1219 \nC1225 C1254 C1281 C1283 C1284 C1286 \nC1287</w:t>
      </w:r>
    </w:p>
    <w:p>
      <w:pPr>
        <w:pStyle w:val="PreformattedText"/>
        <w:bidi w:val="0"/>
        <w:spacing w:before="0" w:after="0"/>
        <w:jc w:val="left"/>
        <w:rPr/>
      </w:pPr>
      <w:r>
        <w:rPr/>
        <w:t xml:space="preserve"> </w:t>
      </w:r>
      <w:r>
        <w:rPr/>
        <w:t>C1288 C1289 C1292 C1293 C1295 \nC1296 C1297 C1299 C1300 C1301 C1302 \nC1305 C1306 C1307 C1321 C1326 C1330 \nC1343 C1349 C1364 C1396 C1397 C1398 \nC1399 C1400 C1401 C1403 C1404 C1405 \nC1407 C1409 C1410 C1411 C1413 C1415 \nC1416 C1417 C1418 C1419 C1424 C1463 \nC1471 C1489 C1498 C1520 C1543 C1549 \nC1553 C1554 C1570 C1598 C1634 C1635 \nC1637 C1638 C1642 C1643 C1644 C1645 \nC1646 C1647 C1649 C1650 C1651 C1653 \nC1654 C1655 C1656 C1691 C1713 C1716 \nC1761 C1768 C1769 C1770 C1786 C1788 \nC1803 C1805 C1811 C1820 C1822 C1828 \nC1841 C1847 C1871 C1872 C1873 C1874 \nC1876 C1877 C1878 C1879 C1882 C1883 \nC1884 C1885 C1886 C1887 C1889 C1891 \nC1892 C1893 C1894 C1901 C1904 C1909 \nC1918 C1919 C1921 C1922 C1923 C1925 \nC1926 C1927 C1928 C1929 C1931 C1932 \nC1933 C1934 C1935 C1936 C1938 C1939 \nC1940 C1941 C1942 C1943 C1944 C1949 \nC1953 C1954 C1964 C1968 C1972 C1973 \nC1981 C1984 C1999 C2004 C2034 C2049 \nC2051 C2055 C2078 C2084 C2085 C2086 \nC2098 C2101 C2110 C2114 C2115 C2116 \nC2117 C2118 C2120 C2122 C2123 C2125 \nC2126 C2127 C2130 C2152 C2157 C2158 \nC2160 C2164 C2168 C2176 C2208 C2210 \nC2219 C2247 C2250 C2257 C2281 C2301 \nC2326 C2328 C2332 C2338 C2339 C2349 \nC2373 C2393 C2423 C2438 C2439 C2441 \nC2443 C2444 C2445 C2446 C2448 C2450 \nC2451 C2452 C2455 C2496 C2510 C2511 \nC2518 C2523 C2532 C2554 C2555 C2557 \nC2559 C2560 C2563 C2564 C2567 C2568 \nC2570 C2582 C2585 C2586 C2587 C2588 \nC2589 C2590 C2591 C2593 C2595 C2597 \nC2598 C2599 C2600 C2614 C2630 C2631 \nC2632 C2633 C2634 C2635 C2636 C2638 \nC2639 C2640 C2641 C2642 C2643 C2644 \nC2645 C2646 C2647 C2670 C2672 C2673 \nC2680 C2685 C2696 C2769 C2776 C2791 \nC2829 C2841 C2852 C2863 C2866 C2869 \nC2870 C2874 C2876 C2877 C2878 C2880 \nC2882 C2889 C2892 C2893 C2896 C2897 \nC2898 C2899 C2900 C2903 C2904 C2906 \nC2908 C2909 C2911 C2912 C2916 C2924 \nC2926 C2936 C2957 C2958 C2961 C2962 \nC2963 C2964 C2965 C2966 C2967 C2968 \nC2969 C2971 C2972 C2974 C2995 C3005 \nC3022 C3027 C3033 C3034 C3048 C3069 \nC3072 C3082 C3088 C3100 C3105 C3109 \nC3110 C3120 C3124 C3137 C3144 C3147 \nC3148 C3149 C3183 C3188 C3192 C3223 \nC3225 C3246 C3249 C3251 C3252 C3253 \nC3254 C3255 C3256 C3268 C3278 C3287 \nC3289 C3303 C3304 C3305 C3307 C3311 \nC3312 C3313 C3314 C3318 C3320 C3324 \nC3325 C3365 C3370 C3376 C3377 C3482 \nC3492 C3493 C3505 C3507 C3518 C3537 \nC3538 C3548 C3568 C3571 C3573 C3576 \nC3577 C3579 C3583 C3585 C3591 C3593 \nC3595 C3596 C3597 C3600 C3607 C3616 \nC3635 C3643 C3648 C3657 C3664 C3667 \nC3668 C3669 C3670 C3671 C3695 C3696 \nC3699 C3701 C3707 C3708 C3709 C3711 \nC3712 C3713 C3716 C3717 C3718 C3719 \nC3720 C3724 C3725 C3732 C3734 C3739 \nC3742 C3743 C3745 C3771 C3805 C3807 \nC3809 C3810 C3811 C3815 C3817 C3831 \nC3845 C3846 C3854 C3901 C3902 C3906 \nC3912 C3913 C3929 C3940 C3942 C3956 \nC3957 C3961 C3965 C3972 C3989 C3990 \nC3992 C4004 C4005 C4006 C4007 C4009 \nC4026 C4035 C4100 C4104 C4107 C4111 \nC4112 \n6956: C21_=_C23 ,C21_=_C138 ,C21_=_C181 ,C21_=_C200 ,C21_=_C219 ,\nC21_=_C465 ,C21_=_C959 ,C21_=_C1027 ,C21_=_C1691 ,C21_=_C1805 ,C21_=_C1964 ,\nC21_=_C3105 ,C21_=_C3120 ,C21_=_C3137 ,C21_=_C3149 ,C21_=_C3307 ,C21_=_C3725 ,\nC21_=_C4035 ,C23_=_C163 ,C23_=_C270 ,C23_=_C315 ,C23_=_C341 ,C23_=_C657 ,\nC23_=_C706 ,C23_=_C872 ,C23_=_C986 ,C23_=_C1076 ,C23_=_C1349 ,C23_=_C1918 ,\nC23_=_C2878 ,C23_=_C2893 ,C23_=_C3664 ,C23_=_C3707 ,C23_=_C3771 ,C23_=_C3810 ,\nC23_=_C3940 ,C23_=_C4107 ,C64_=_C66 ,C64_=_C69 ,C64_=_C130 ,C64_=_C152 ,\nC64_=_C290 ,C64_=_C1063 ,C64_=_C1196 ,C64_=_C2034 ,C64_=_C2110 ,C64_=_C2114 ,\nC64_=_C2115 ,C64_=_C2116 ,C64_=_C2117 ,C64_=_C2118 ,C64_=_C2120 ,C64_=_C2122 ,\nC64_=_C2123 ,C64_=_C2125 ,C64_=_C2126 ,C64_=_C2127 ,C66_=_C69 ,C66_=_C132 ,\nC66_=_C153 ,C66_=_C291 ,C66_=_C969 ,C66_=_C1200 ,C66_=_C1225 ,C66_=_C1972 ,\nC66_=_C2130 ,C66_=_C2554 ,C66_=_C2555 ,C66_=_C2557 ,C66_=_C2559 ,C66_=_C2560 ,\nC66_=_C2563 ,C66_=_C2564 ,C66_=_C2567 ,C66_=_C2568 ,C66_=_C2570 ,C69_=_C136 ,\nC69_=_C158 ,C69_=_C298 ,C69_=_C460 ,C69_=_C650 ,C69_=_C702 ,C69_=_C862 ,\nC69_=_C1070 ,C69_=_C1090 ,C69_=_C1208 ,C69_=_C1343 ,C69_=_C1909 ,C69_=_C2101 ,\nC69_=_C2373 ,C69_=_C2889 ,C69_=_C3607 ,C69_=_C3635 ,C69_=_C3657 ,C69_=_C3667 ,\nC69_=_C3668 ,C69_=_C3669 ,C69_=_C3670 ,C69_=_C3671 ,C130_=_C132 ,C130_=_C136 ,\nC130_=_C138 ,C130_=_C152 ,C130_=_C290 ,C130_=_C1063 ,C130_=_C1196 ,C130_=_C2034 ,\nC130_=_C2110 ,C130_=_C2114 ,C130_=_C2115 ,C130_=_C2116 ,C130_=_C2117 ,C130_=_C2118 ,\nC130_=_C2120 ,C130_=_C2122 ,C130_=_C2123 ,C130_=_C2125 ,C130_=_C2126 ,C130_=_C2127 ,\nC132_=_C136 ,C132_=_C138 ,C132_=_C153 ,C132_=_C291 ,C132_=_C969 ,C132_=_C1200 ,\nC132_=_C1225 ,C132_=_C1972 ,C132_=_C2130 ,C132_=_C2554 ,C132_=_C2555 ,C132_=_C2557 ,\nC132_=_C2559 ,C132_=_C2560 ,C132_=_C2563 ,C132_=_C2564 ,C132_=_C2567 ,C132_=_C2568 ,\nC132_=_C2570 ,C136_=_C138 ,C136_=_C158 ,C136_=_C298 ,C136_=_C460 ,C136_=_C650 ,\nC136_=_C702 ,C136_=_C862 ,C136_=_C1070 ,C136_=_C1090 ,C136_=_C1208 ,C136_=_C1343 ,\nC136_=_C1909 ,C136_=_C2101 ,C136_=_C2373 ,C136_=_C2889 ,C136_=_C3607 ,C136_=_C3635 ,\nC136_=_C3657 ,C136_=_C3667 ,C136_=_C3668 ,C136_=_C3669 ,C136_=_C3670 ,C136_=_C3671 ,\nC138_=_C181 ,C138_=_C200 ,C138_=_C219 ,C138_=_C465 ,C138_=_C959 ,C138_=_C1027 ,\nC138_=_C1691 ,C138_=_C1805 ,C138_=_C1964 ,C138_=_C3105 ,C138_=_C3120 ,C138_=_C3137 ,\nC138_=_C3149 ,C138_=_C3307 ,C138_=_C3725 ,C138_=_C4035 ,C152_=_C153 ,C152_=_C158 ,\nC152_=_C163 ,C152_=_C290 ,C152_=_C1063 ,C152_=_C1196 ,C152_=_C2034 ,C152_=_C2110 ,\nC152_=_C2114 ,C152_=_C2115 ,C152_=_C2116 ,C152_=_C2117 ,C152_=_C2118 ,C152_=_C2120 ,\nC152_=_C2122 ,C152_=_C2123 ,C152_=_C2125 ,C152_=_C2126 ,C152_=_C2127 ,C153_=_C158 ,\nC153_=_C163 ,C153_=_C291 ,C153_=_C969 ,C153_=_C1200 ,C153_=_C1225 ,C153_=_C1972 ,\nC153_=_C2130 ,C153_=_C2554 ,C153_=_C2555 ,C153_=_C2557 ,C153_=_C2559 ,C153_=_C2560 ,\nC153_=_C2563 ,C153_=_C2564 ,C153_=_C2567 ,C153_=_C2568 ,C153_=_C2570 ,C158_=_C163 ,\nC158_=_C298 ,C158_=_C460 ,C158_=_C650 ,C158_=_C702 ,C158_=_C862 ,C158_=_C1070 ,\nC158_=_C1090 ,C158_=_C1208 ,C158_=_C1343 ,C158_=_C1909 ,C158_=_C2101 ,C158_=_C2373 ,\nC158_=_C2889 ,C158_=_C3607 ,C158_=_C3635 ,C158_=_C3657 ,C158_=_C3667 ,C158_=_C3668 ,\nC158_=_C3669 ,C158_=_C3670 ,C158_=_C3671 ,C163_=_C270 ,C163_=_C315 ,C163_=_C341 ,\nC163_=_C657 ,C163_=_C706 ,C163_=_C872 ,C163_=_C986 ,C163_=_C1076 ,C163_=_C1349 ,\nC163_=_C1918 ,C163_=_C2878 ,C163_=_C2893 ,C163_=_C3664 ,C163_=_C3707 ,C163_=_C3771 ,\nC163_=_C3810 ,C163_=_C3940 ,C163_=_C4107 ,C181_=_C200 ,C181_=_C219 ,C181_=_C465 ,\nC181_=_C959 ,C181_=_C1027 ,C181_=_C1691 ,C181_=_C1805 ,C181_=_C1964 ,C181_=_C3105 ,\nC181_=_C3120 ,C181_=_C3137 ,C181_=_C3149 ,C181_=_C3307 ,C181_=_C3725 ,C181_=_C4035 ,\nC200_=_C219 ,C200_=_C465 ,C200_=_C959 ,C200_=_C1027 ,C200_=_C1691 ,C200_=_C1805 ,\nC200_=_C1964 ,C200_=_C3105 ,C200_=_C3120 ,C200_=_C3137 ,C200_=_C3149 ,C200_=_C3307 ,\nC200_=_C3725 ,C200_=_C4035 ,C219_=_C465 ,C219_=_C959 ,C219_=_C1027 ,C219_=_C1691 ,\nC219_=_C1805 ,C219_=_C1964 ,C219_=_C3105 ,C219_=_C3120 ,C219_=_C3137 ,C219_=_C3149 ,\nC219_=_C3307 ,C219_=_C3725 ,C219_=_C4035 ,C270_=_C315 ,C270_=_C341 ,C270_=_C657 ,\nC270_=_C706 ,C270_=_C872 ,C270_=_C986 ,C270_=_C1076 ,C270_=_C1349 ,C270_=_C1918 ,\nC270_=_C2878 ,C270_=_C2893 ,C270_=_C3664 ,C270_=_C3707 ,C270_=_C3771 ,C270_=_C3810 ,\nC270_=_C3940 ,C270_=_C4107 ,C290_=_C291 ,C290_=_C298 ,C290_=_C1063 ,C290_=_C1196 ,\nC290_=_C2034 ,C290_=_C2110 ,C290_=_C2114 ,C290_=_C2115 ,C290_=_C2116 ,C290_=_C2117 ,\nC290_=_C2118 ,C290_=_C2120 ,C290_=_C2122 ,C290_=_C2123 ,C290_=_C2125 ,C290_=_C2126 ,\nC290_=_C2127 ,C291_=_C298 ,C291_=_C969 ,C291_=_C1200 ,C291_=_C1225 ,C291_=_C1972 ,\nC291_=_C2130 ,C291_=_C2554 ,C291_=_C2555 ,C291_=_C2557 ,C291_=_C2559 ,C291_=_C2560 ,\nC291_=_C2563 ,C291_=_C2564 ,C291_=_C2567 ,C291_=_C2568 ,C291_=_C2570 ,C298_=_C460 ,\nC298_=_C650 ,C298_=_C702 ,C298_=_C862 ,C298_=_C1070 ,C298_=_C1090 ,C298_=_C1208 ,\nC298_=_C1343 ,C298_=_C1909 ,C298_=_C2101 ,C298_=_C2373 ,C298_=_C2889 ,C298_=_C3607 ,\nC298_=_C3635 ,C298_=_C3657 ,C298_=_C3667 ,C298_=_C3668 ,C298_=_C3669 ,C298_=_C3670 ,\nC298_=_C3671 ,C315_=_C341 ,C315_=_C657 ,C315_=_C706 ,C315_=_C872 ,C315_=_C986 ,\nC315_=_C1076 ,C315_=_C1349 ,C315_=_C1918 ,C315_=_C2878 ,C315_=_C2893 ,C315_=_C3664 ,\nC315_=_C3707 ,C315_=_C3771 ,C315_=_C3810 ,C315_=_C3940 ,C315_=_C4107 ,C341_=_C657 ,\nC341_=_C706 ,C341_=_C872 ,C341_=_C986 ,C341_=_C1076 ,C341_=_C1349 ,C341_=_C1918 ,\nC341_=_C2878 ,C341_=_C2893 ,C341_=_C3664 ,C341_=_C3707 ,C341_=_C3771 ,C341_=_C3810 ,\nC341_=_C3940 ,C341_=_C4107 ,C391_=_C392 ,C391_=_C393 ,C391_=_C394 ,C391_=_C395 ,\nC391_=_C398 ,C391_=_C399 ,C391_=_C400 ,C391_=_C401 ,C391_=_C403 ,C391_=_C404 ,\nC391_=_C405 ,C391_=_C406 ,C391_=_C408 ,C391_=_C410 ,C391_=_C411 ,C391_=_C412 ,\nC391_=_C414 ,C391_=_C416 ,C391_=_C460 ,C391_=_C463 ,C391_=_C465 ,C391_=_C468 ,\nC392_=_C393 ,C392_=_C394 ,C392_=_C395 ,C392_=_C398 ,C392_=_C399 ,C392_=_C400 ,\nC392_=_C401 ,C392_=_C403 ,C392_=_C404 ,C392_=_C405 ,C392_=_C406 ,C392_=_C408 ,\nC392_=_C410 ,C392_=_C411 ,C392_=_C412 ,C392_=_C414 ,C392_=_C416 ,C392_=_C580 ,\nC392_=_C598 ,C392_=_C599 ,C393_=_C394 ,C393_=_C395 ,C393_=_C398 ,C393_=_C399 ,\nC393_=_C400 ,C393_=_C401 ,C393_=_C403 ,C393_=_C404 ,C393_=_C405 ,C393_=_C406 ,\nC393_=_C408 ,C393_=_C410 ,C393_=_C411 ,C393_=_C412 ,C393_=_C414 ,C393_=_C416 ,\nC394_=_C395 ,C394_=_C398 ,C394_=_C399 ,C394_=_C400 ,C394_=_C401 ,C394_=_C403 ,\nC394_=_C404 ,C394_=_C405 ,C394_=_C406 ,C394_=_C408 ,C394_=_C410 ,C394_=_C411 ,\nC394_=_C412 ,C394_=_C414 ,C394_=_C416 ,C394_=_C941 ,C394_=_C955 ,C394_=_C959 ,\nC395_=_C398 ,C395_=_C399 ,C395_=_C400 ,C395_=_C401 ,C395_=_C403 ,C395_=_C404 ,\nC395_=_C405 ,C395_=_C406 ,C395_=_C408 ,C395_=_C410 ,C395_=_C411 ,C395_=_C412 ,\nC395_=_C414 ,C395_=_C416 ,C395_=_C1025 ,C395_=_C1027 ,C398_=_C399 ,C398_=_C400 ,\nC398_=_C401 ,C398_=_C403 ,C398_=_C404 ,C398_=_C405 ,C398_=_C406 ,C398_=_C408 ,\nC398_=_C410 ,C398_=_C411 ,C398_=_C412 ,C398_=_C414 ,C398_=_C416 ,C398_=_C1713 ,\nC398_=_C1716 ,C399_=_C400 ,C399_=_C401 ,C399_=_C403 ,C399_=_C404 ,C399_=_C405 ,\nC399_=_C406 ,C399_=_C408 ,C399_=_C410</w:t>
      </w:r>
    </w:p>
    <w:p>
      <w:pPr>
        <w:pStyle w:val="PreformattedText"/>
        <w:bidi w:val="0"/>
        <w:spacing w:before="0" w:after="0"/>
        <w:jc w:val="left"/>
        <w:rPr/>
      </w:pPr>
      <w:r>
        <w:rPr/>
        <w:t xml:space="preserve"> </w:t>
      </w:r>
      <w:r>
        <w:rPr/>
        <w:t>,C399_=_C411 ,C399_=_C412 ,C399_=_C414 ,\nC399_=_C416 ,C399_=_C1803 ,C399_=_C1805 ,C400_=_C401 ,C400_=_C403 ,C400_=_C404 ,\nC400_=_C405 ,C400_=_C406 ,C400_=_C408 ,C400_=_C410 ,C400_=_C411 ,C400_=_C412 ,\nC400_=_C414 ,C400_=_C416 ,C400_=_C1132 ,C400_=_C1398 ,C400_=_C1949 ,C400_=_C1953 ,\nC400_=_C1954 ,C400_=_C1964 ,C400_=_C1968 ,C401_=_C403 ,C401_=_C404 ,C401_=_C405 ,\nC401_=_C406 ,C401_=_C408 ,C401_=_C410 ,C401_=_C411 ,C401_=_C412 ,C401_=_C414 ,\nC401_=_C416 ,C403_=_C404 ,C403_=_C405 ,C403_=_C406 ,C403_=_C408 ,C403_=_C410 ,\nC403_=_C411 ,C403_=_C412 ,C403_=_C414 ,C403_=_C416 ,C403_=_C1113 ,C403_=_C1139 ,\nC403_=_C1404 ,C403_=_C2958 ,C403_=_C3109 ,C403_=_C3110 ,C403_=_C3120 ,C403_=_C3124 ,\nC404_=_C405 ,C404_=_C406 ,C404_=_C408 ,C404_=_C410 ,C404_=_C411 ,C404_=_C412 ,\nC404_=_C414 ,C404_=_C416 ,C404_=_C3137 ,C405_=_C406 ,C405_=_C408 ,C405_=_C410 ,\nC405_=_C411 ,C405_=_C412 ,C405_=_C414 ,C405_=_C416 ,C405_=_C1405 ,C405_=_C3144 ,\nC405_=_C3147 ,C405_=_C3148 ,C405_=_C3149 ,C406_=_C408 ,C406_=_C410 ,C406_=_C411 ,\nC406_=_C412 ,C406_=_C414 ,C406_=_C416 ,C408_=_C410 ,C408_=_C411 ,C408_=_C412 ,\nC408_=_C414 ,C408_=_C416 ,C408_=_C3303 ,C408_=_C3304 ,C408_=_C3305 ,C408_=_C3307 ,\nC410_=_C411 ,C410_=_C412 ,C410_=_C414 ,C410_=_C416 ,C410_=_C3583 ,C410_=_C3585 ,\nC411_=_C412 ,C411_=_C414 ,C411_=_C416 ,C412_=_C414 ,C412_=_C416 ,C412_=_C2639 ,\nC412_=_C3724 ,C412_=_C3725 ,C414_=_C416 ,C430_=_C564 ,C430_=_C902 ,C430_=_C1159 ,\nC430_=_C1424 ,C430_=_C1543 ,C430_=_C2098 ,C430_=_C2438 ,C430_=_C2439 ,C430_=_C2441 ,\nC430_=_C2443 ,C430_=_C2444 ,C430_=_C2445 ,C430_=_C2446 ,C430_=_C2448 ,C430_=_C2450 ,\nC430_=_C2451 ,C430_=_C2452 ,C460_=_C463 ,C460_=_C465 ,C460_=_C468 ,C460_=_C650 ,\nC460_=_C702 ,C460_=_C862 ,C460_=_C1070 ,C460_=_C1090 ,C460_=_C1208 ,C460_=_C1343 ,\nC460_=_C1909 ,C460_=_C2101 ,C460_=_C2373 ,C460_=_C2889 ,C460_=_C3607 ,C460_=_C3635 ,\nC460_=_C3657 ,C460_=_C3667 ,C460_=_C3668 ,C460_=_C3669 ,C460_=_C3670 ,C460_=_C3671 ,\nC463_=_C465 ,C463_=_C468 ,C463_=_C955 ,C463_=_C1025 ,C463_=_C1188 ,C463_=_C1471 ,\nC463_=_C1553 ,C463_=_C1803 ,C463_=_C2004 ,C463_=_C2776 ,C463_=_C2874 ,C463_=_C3033 ,\nC463_=_C3147 ,C463_=_C3303 ,C463_=_C3643 ,C463_=_C3724 ,C463_=_C3732 ,C463_=_C3807 ,\nC463_=_C3846 ,C463_=_C3912 ,C463_=_C3913 ,C465_=_C468 ,C465_=_C959 ,C465_=_C1027 ,\nC465_=_C1691 ,C465_=_C1805 ,C465_=_C1964 ,C465_=_C3105 ,C465_=_C3120 ,C465_=_C3137 ,\nC465_=_C3149 ,C465_=_C3307 ,C465_=_C3725 ,C465_=_C4035 ,C468_=_C988 ,C468_=_C1828 ,\nC468_=_C2051 ,C468_=_C2168 ,C468_=_C2685 ,C468_=_C2880 ,C468_=_C3022 ,C468_=_C3192 ,\nC468_=_C3648 ,C468_=_C3708 ,C468_=_C3831 ,C468_=_C3929 ,C468_=_C3965 ,C468_=_C4026 ,\nC468_=_C4104 ,C468_=_C4111 ,C470_=_C471 ,C470_=_C472 ,C470_=_C473 ,C470_=_C474 ,\nC470_=_C475 ,C470_=_C477 ,C470_=_C479 ,C470_=_C480 ,C470_=_C482 ,C470_=_C483 ,\nC470_=_C484 ,C470_=_C486 ,C470_=_C487 ,C470_=_C488 ,C470_=_C489 ,C470_=_C490 ,\nC470_=_C492 ,C470_=_C494 ,C470_=_C495 ,C470_=_C496 ,C470_=_C497 ,C470_=_C532 ,\nC471_=_C472 ,C471_=_C473 ,C471_=_C474 ,C471_=_C475 ,C471_=_C477 ,C471_=_C479 ,\nC471_=_C480 ,C471_=_C482 ,C471_=_C483 ,C471_=_C484 ,C471_=_C486 ,C471_=_C487 ,\nC471_=_C488 ,C471_=_C489 ,C471_=_C490 ,C471_=_C492 ,C471_=_C494 ,C471_=_C495 ,\nC471_=_C496 ,C471_=_C497 ,C471_=_C902 ,C472_=_C473 ,C472_=_C474 ,C472_=_C475 ,\nC472_=_C477 ,C472_=_C479 ,C472_=_C480 ,C472_=_C482 ,C472_=_C483 ,C472_=_C484 ,\nC472_=_C486 ,C472_=_C487 ,C472_=_C488 ,C472_=_C489 ,C472_=_C490 ,C472_=_C492 ,\nC472_=_C494 ,C472_=_C495 ,C472_=_C496 ,C472_=_C497 ,C473_=_C474 ,C473_=_C475 ,\nC473_=_C477 ,C473_=_C479 ,C473_=_C480 ,C473_=_C482 ,C473_=_C483 ,C473_=_C484 ,\nC473_=_C486 ,C473_=_C487 ,C473_=_C488 ,C473_=_C489 ,C473_=_C490 ,C473_=_C492 ,\nC473_=_C494 ,C473_=_C495 ,C473_=_C496 ,C473_=_C497 ,C473_=_C993 ,C474_=_C475 ,\nC474_=_C477 ,C474_=_C479 ,C474_=_C480 ,C474_=_C482 ,C474_=_C483 ,C474_=_C484 ,\nC474_=_C486 ,C474_=_C487 ,C474_=_C488 ,C474_=_C489 ,C474_=_C490 ,C474_=_C492 ,\nC474_=_C494 ,C474_=_C495 ,C474_=_C496 ,C474_=_C497 ,C474_=_C1254 ,C475_=_C477 ,\nC475_=_C479 ,C475_=_C480 ,C475_=_C482 ,C475_=_C483 ,C475_=_C484 ,C475_=_C486 ,\nC475_=_C487 ,C475_=_C488 ,C475_=_C489 ,C475_=_C490 ,C475_=_C492 ,C475_=_C494 ,\nC475_=_C495 ,C475_=_C496 ,C475_=_C497 ,C475_=_C1281 ,C477_=_C479 ,C477_=_C480 ,\nC477_=_C482 ,C477_=_C483 ,C477_=_C484 ,C477_=_C486 ,C477_=_C487 ,C477_=_C488 ,\nC477_=_C489 ,C477_=_C490 ,C477_=_C492 ,C477_=_C494 ,C477_=_C495 ,C477_=_C496 ,\nC477_=_C497 ,C477_=_C1424 ,C479_=_C480 ,C479_=_C482 ,C479_=_C483 ,C479_=_C484 ,\nC479_=_C486 ,C479_=_C487 ,C479_=_C488 ,C479_=_C489 ,C479_=_C490 ,C479_=_C492 ,\nC479_=_C494 ,C479_=_C495 ,C479_=_C496 ,C479_=_C497 ,C479_=_C1921 ,C479_=_C2281 ,\nC480_=_C482 ,C480_=_C483 ,C480_=_C484 ,C480_=_C486 ,C480_=_C487 ,C480_=_C488 ,\nC480_=_C489 ,C480_=_C490 ,C480_=_C492 ,C480_=_C494 ,C480_=_C495 ,C480_=_C496 ,\nC480_=_C497 ,C480_=_C1288 ,C480_=_C1922 ,C480_=_C2326 ,C480_=_C2328 ,C480_=_C2332 ,\nC480_=_C2338 ,C480_=_C2339 ,C482_=_C483 ,C482_=_C484 ,C482_=_C486 ,C482_=_C487 ,\nC482_=_C488 ,C482_=_C489 ,C482_=_C490 ,C482_=_C492 ,C482_=_C494 ,C482_=_C495 ,\nC482_=_C496 ,C482_=_C497 ,C482_=_C2829 ,C483_=_C484 ,C483_=_C486 ,C483_=_C487 ,\nC483_=_C488 ,C483_=_C489 ,C483_=_C490 ,C483_=_C492 ,C483_=_C494 ,C483_=_C495 ,\nC483_=_C496 ,C483_=_C497 ,C483_=_C2841 ,C484_=_C486 ,C484_=_C487 ,C484_=_C488 ,\nC484_=_C489 ,C484_=_C490 ,C484_=_C492 ,C484_=_C494 ,C484_=_C495 ,C484_=_C496 ,\nC484_=_C497 ,C484_=_C1136 ,C484_=_C1293 ,C484_=_C1929 ,C484_=_C2582 ,C484_=_C2882 ,\nC484_=_C2889 ,C484_=_C2892 ,C484_=_C2893 ,C486_=_C487 ,C486_=_C488 ,C486_=_C489 ,\nC486_=_C490 ,C486_=_C492 ,C486_=_C494 ,C486_=_C495 ,C486_=_C496 ,C486_=_C497 ,\nC486_=_C1297 ,C486_=_C1644 ,C486_=_C1935 ,C486_=_C2115 ,C486_=_C2439 ,C486_=_C2585 ,\nC486_=_C2632 ,C486_=_C2896 ,C486_=_C3183 ,C486_=_C3188 ,C486_=_C3192 ,C487_=_C488 ,\nC487_=_C489 ,C487_=_C490 ,C487_=_C492 ,C487_=_C494 ,C487_=_C495 ,C487_=_C496 ,\nC487_=_C497 ,C487_=_C1409 ,C487_=_C3324 ,C487_=_C3325 ,C488_=_C489 ,C488_=_C490 ,\nC488_=_C492 ,C488_=_C494 ,C488_=_C495 ,C488_=_C496 ,C488_=_C497 ,C488_=_C1410 ,\nC488_=_C3537 ,C488_=_C3538 ,C489_=_C490 ,C489_=_C492 ,C489_=_C494 ,C489_=_C495 ,\nC489_=_C496 ,C489_=_C497 ,C489_=_C1300 ,C489_=_C1411 ,C489_=_C1936 ,C489_=_C2590 ,\nC489_=_C2899 ,C489_=_C3548 ,C490_=_C492 ,C490_=_C494 ,C490_=_C495 ,C490_=_C496 ,\nC490_=_C497 ,C490_=_C2120 ,C490_=_C2557 ,C490_=_C3635 ,C492_=_C494 ,C492_=_C495 ,\nC492_=_C496 ,C492_=_C497 ,C492_=_C2640 ,C492_=_C3711 ,C494_=_C495 ,C494_=_C496 ,\nC494_=_C497 ,C494_=_C3716 ,C495_=_C496 ,C495_=_C497 ,C495_=_C3717 ,C496_=_C497 ,\nC496_=_C3718 ,C497_=_C1307 ,C497_=_C1944 ,C497_=_C2600 ,C497_=_C2912 ,C497_=_C3942 ,\nC532_=_C1193 ,C532_=_C1396 ,C532_=_C1397 ,C532_=_C1398 ,C532_=_C1399 ,C532_=_C1400 ,\nC532_=_C1401 ,C532_=_C1403 ,C532_=_C1404 ,C532_=_C1405 ,C532_=_C1407 ,C532_=_C1409 ,\nC532_=_C1410 ,C532_=_C1411 ,C532_=_C1413 ,C532_=_C1415 ,C532_=_C1416 ,C532_=_C1417 ,\nC532_=_C1418 ,C532_=_C1419 ,C564_=_C902 ,C564_=_C1159 ,C564_=_C1424 ,C564_=_C1543 ,\nC564_=_C2098 ,C564_=_C2438 ,C564_=_C2439 ,C564_=_C2441 ,C564_=_C2443 ,C564_=_C2444 ,\nC564_=_C2445 ,C564_=_C2446 ,C564_=_C2448 ,C564_=_C2450 ,C564_=_C2451 ,C564_=_C2452 ,\nC580_=_C598 ,C580_=_C599 ,C580_=_C941 ,C580_=_C993 ,C580_=_C1871 ,C580_=_C1872 ,\nC580_=_C1873 ,C580_=_C1874 ,C580_=_C1876 ,C580_=_C1877 ,C580_=_C1878 ,C580_=_C1879 ,\nC580_=_C1882 ,C580_=_C1883 ,C580_=_C1884 ,C580_=_C1885 ,C580_=_C1886 ,C580_=_C1887 ,\nC580_=_C1889 ,C580_=_C1891 ,C580_=_C1892 ,C580_=_C1893 ,C580_=_C1894 ,C598_=_C599 ,\nC598_=_C757 ,C598_=_C984 ,C598_=_C1716 ,C598_=_C1788 ,C598_=_C2210 ,C598_=_C2510 ,\nC598_=_C2877 ,C598_=_C2924 ,C598_=_C3305 ,C598_=_C3377 ,C598_=_C3492 ,C598_=_C3507 ,\nC598_=_C3585 ,C598_=_C3701 ,C598_=_C3815 ,C598_=_C3901 ,C598_=_C3989 ,C598_=_C3990 ,\nC598_=_C3992 ,C599_=_C1364 ,C599_=_C1761 ,C599_=_C2164 ,C599_=_C2511 ,C599_=_C2532 ,\nC599_=_C2680 ,C599_=_C2791 ,C599_=_C2926 ,C599_=_C3048 ,C599_=_C3268 ,C599_=_C3482 ,\nC599_=_C3493 ,C599_=_C3600 ,C599_=_C3817 ,C599_=_C3902 ,C599_=_C3961 ,C599_=_C4004 ,\nC599_=_C4005 ,C599_=_C4006 ,C599_=_C4007 ,C599_=_C4009 ,C636_=_C650 ,C636_=_C657 ,\nC636_=_C685 ,C636_=_C847 ,C636_=_C1058 ,C636_=_C1128 ,C636_=_C1131 ,C636_=_C1132 ,\nC636_=_C1133 ,C636_=_C1135 ,C636_=_C1136 ,C636_=_C1137 ,C636_=_C1139 ,C636_=_C1141 ,\nC636_=_C1143 ,C636_=_C1144 ,C636_=_C1146 ,C650_=_C657 ,C650_=_C702 ,C650_=_C862 ,\nC650_=_C1070 ,C650_=_C1090 ,C650_=_C1208 ,C650_=_C1343 ,C650_=_C1909 ,C650_=_C2101 ,\nC650_=_C2373 ,C650_=_C2889 ,C650_=_C3607 ,C650_=_C3635 ,C650_=_C3657 ,C650_=_C3667 ,\nC650_=_C3668 ,C650_=_C3669 ,C650_=_C3670 ,C650_=_C3671 ,C657_=_C706 ,C657_=_C872 ,\nC657_=_C986 ,C657_=_C1076 ,C657_=_C1349 ,C657_=_C1918 ,C657_=_C2878 ,C657_=_C2893 ,\nC657_=_C3664 ,C657_=_C3707 ,C657_=_C3771 ,C657_=_C3810 ,C657_=_C3940 ,C657_=_C4107 ,\nC685_=_C692 ,C685_=_C700 ,C685_=_C702 ,C685_=_C703 ,C685_=_C706 ,C685_=_C847 ,\nC685_=_C1058 ,C685_=_C1128 ,C685_=_C1131 ,C685_=_C1132 ,C685_=_C1133 ,C685_=_C1135 ,\nC685_=_C1136 ,C685_=_C1137 ,C685_=_C1139 ,C685_=_C1141 ,C685_=_C1143 ,C685_=_C1144 ,\nC685_=_C1146 ,C692_=_C700 ,C692_=_C702 ,C692_=_C703 ,C692_=_C706 ,C692_=_C1768 ,\nC692_=_C1811 ,C692_=_C1973 ,C692_=_C2078 ,C692_=_C2326 ,C692_=_C2582 ,C692_=_C2585 ,\nC692_=_C2586 ,C692_=_C2587 ,C692_=_C2588 ,C692_=_C2589 ,C692_=_C2590 ,C692_=_C2591 ,\nC692_=_C2593 ,C692_=_C2595 ,C692_=_C2597 ,C692_=_C2598 ,C692_=_C2599 ,C692_=_C2600 ,\nC700_=_C702 ,C700_=_C703 ,C700_=_C706 ,C700_=_C1048 ,C700_=_C1163 ,C700_=_C1321 ,\nC700_=_C1820 ,C700_=_C1841 ,C700_=_C1981 ,C700_=_C2084 ,C700_=_C2158 ,C700_=_C2247 ,\nC700_=_C2332 ,C700_=_C2673 ,C700_=_C3144 ,C700_=_C3223 ,C700_=_C3287 ,C700_=_C3591 ,\nC700_=_C3593 ,C700_=_C3595 ,C700_=_C3596 ,C700_=_C3597 ,C702_=_C703 ,C702_=_C706 ,\nC702_=_C862 ,C702_=_C1070 ,C702_=_C1090 ,C702_=_C1208 ,C702_=_C1343 ,C702_=_C1909 ,\nC702_=_C2101 ,C702_=_C2373 ,C702_=_C2889 ,C702_=_C3607 ,C702_=_C3635 ,C702_=_C3657 ,\nC702_=_C3667 ,C702_=_C3668 ,C702_=_C3669 ,C702_=_C3670 ,C702_=_C3671</w:t>
      </w:r>
    </w:p>
    <w:p>
      <w:pPr>
        <w:pStyle w:val="PreformattedText"/>
        <w:bidi w:val="0"/>
        <w:spacing w:before="0" w:after="0"/>
        <w:jc w:val="left"/>
        <w:rPr/>
      </w:pPr>
      <w:r>
        <w:rPr/>
        <w:t xml:space="preserve"> </w:t>
      </w:r>
      <w:r>
        <w:rPr/>
        <w:t>,C703_=_C706 ,\nC703_=_C980 ,C703_=_C1489 ,C703_=_C1822 ,C703_=_C1984 ,C703_=_C2086 ,C703_=_C2393 ,\nC703_=_C2696 ,C703_=_C2870 ,C703_=_C3088 ,C703_=_C3225 ,C703_=_C3289 ,C703_=_C3325 ,\nC703_=_C3538 ,C703_=_C3696 ,C703_=_C3739 ,C703_=_C3742 ,C703_=_C3743 ,C703_=_C3745 ,\nC706_=_C872 ,C706_=_C986 ,C706_=_C1076 ,C706_=_C1349 ,C706_=_C1918 ,C706_=_C2878 ,\nC706_=_C2893 ,C706_=_C3664 ,C706_=_C3707 ,C706_=_C3771 ,C706_=_C3810 ,C706_=_C3940 ,\nC706_=_C4107 ,C720_=_C725 ,C720_=_C1254 ,C720_=_C1598 ,C720_=_C1953 ,C720_=_C2176 ,\nC720_=_C2349 ,C720_=_C2523 ,C720_=_C2852 ,C720_=_C2916 ,C720_=_C2995 ,C720_=_C3072 ,\nC720_=_C3082 ,C720_=_C3100 ,C720_=_C3109 ,C720_=_C3249 ,C720_=_C3251 ,C720_=_C3252 ,\nC720_=_C3253 ,C720_=_C3254 ,C720_=_C3255 ,C720_=_C3256 ,C725_=_C863 ,C725_=_C979 ,\nC725_=_C2085 ,C725_=_C2160 ,C725_=_C2281 ,C725_=_C2829 ,C725_=_C2841 ,C725_=_C2869 ,\nC725_=_C3324 ,C725_=_C3518 ,C725_=_C3537 ,C725_=_C3695 ,C725_=_C3711 ,C725_=_C3712 ,\nC725_=_C3713 ,C725_=_C3716 ,C725_=_C3717 ,C725_=_C3718 ,C725_=_C3719 ,C725_=_C3720 ,\nC740_=_C756 ,C740_=_C757 ,C740_=_C1570 ,C740_=_C1901 ,C740_=_C2055 ,C740_=_C2219 ,\nC740_=_C2257 ,C740_=_C2455 ,C740_=_C2631 ,C740_=_C2632 ,C740_=_C2633 ,C740_=_C2634 ,\nC740_=_C2635 ,C740_=_C2636 ,C740_=_C2638 ,C740_=_C2639 ,C740_=_C2640 ,C740_=_C2641 ,\nC740_=_C2642 ,C740_=_C2643 ,C740_=_C2644 ,C740_=_C2645 ,C740_=_C2646 ,C740_=_C2647 ,\nC756_=_C757 ,C756_=_C983 ,C756_=_C1052 ,C756_=_C1167 ,C756_=_C1326 ,C756_=_C1713 ,\nC756_=_C1786 ,C756_=_C1847 ,C756_=_C2208 ,C756_=_C2250 ,C756_=_C2339 ,C756_=_C2876 ,\nC756_=_C3148 ,C756_=_C3304 ,C756_=_C3376 ,C756_=_C3505 ,C756_=_C3583 ,C756_=_C3699 ,\nC756_=_C3854 ,C756_=_C3956 ,C756_=_C3957 ,C757_=_C984 ,C757_=_C1716 ,C757_=_C1788 ,\nC757_=_C2210 ,C757_=_C2510 ,C757_=_C2877 ,C757_=_C2924 ,C757_=_C3305 ,C757_=_C3377 ,\nC757_=_C3492 ,C757_=_C3507 ,C757_=_C3585 ,C757_=_C3701 ,C757_=_C3815 ,C757_=_C3901 ,\nC757_=_C3989 ,C757_=_C3990 ,C757_=_C3992 ,C828_=_C873 ,C828_=_C1104 ,C828_=_C1105 ,\nC828_=_C1106 ,C828_=_C1107 ,C828_=_C1108 ,C828_=_C1110 ,C828_=_C1111 ,C828_=_C1112 ,\nC828_=_C1113 ,C828_=_C1114 ,C828_=_C1116 ,C828_=_C1117 ,C828_=_C1118 ,C828_=_C1119 ,\nC828_=_C1120 ,C828_=_C1121 ,C828_=_C1124 ,C828_=_C1125 ,C828_=_C1126 ,C828_=_C1127 ,\nC847_=_C862 ,C847_=_C863 ,C847_=_C872 ,C847_=_C1058 ,C847_=_C1128 ,C847_=_C1131 ,\nC847_=_C1132 ,C847_=_C1133 ,C847_=_C1135 ,C847_=_C1136 ,C847_=_C1137 ,C847_=_C1139 ,\nC847_=_C1141 ,C847_=_C1143 ,C847_=_C1144 ,C847_=_C1146 ,C862_=_C863 ,C862_=_C872 ,\nC862_=_C1070 ,C862_=_C1090 ,C862_=_C1208 ,C862_=_C1343 ,C862_=_C1909 ,C862_=_C2101 ,\nC862_=_C2373 ,C862_=_C2889 ,C862_=_C3607 ,C862_=_C3635 ,C862_=_C3657 ,C862_=_C3667 ,\nC862_=_C3668 ,C862_=_C3669 ,C862_=_C3670 ,C862_=_C3671 ,C863_=_C872 ,C863_=_C979 ,\nC863_=_C2085 ,C863_=_C2160 ,C863_=_C2281 ,C863_=_C2829 ,C863_=_C2841 ,C863_=_C2869 ,\nC863_=_C3324 ,C863_=_C3518 ,C863_=_C3537 ,C863_=_C3695 ,C863_=_C3711 ,C863_=_C3712 ,\nC863_=_C3713 ,C863_=_C3716 ,C863_=_C3717 ,C863_=_C3718 ,C863_=_C3719 ,C863_=_C3720 ,\nC872_=_C986 ,C872_=_C1076 ,C872_=_C1349 ,C872_=_C1918 ,C872_=_C2878 ,C872_=_C2893 ,\nC872_=_C3664 ,C872_=_C3707 ,C872_=_C3771 ,C872_=_C3810 ,C872_=_C3940 ,C872_=_C4107 ,\nC873_=_C1104 ,C873_=_C1105 ,C873_=_C1106 ,C873_=_C1107 ,C873_=_C1108 ,C873_=_C1110 ,\nC873_=_C1111 ,C873_=_C1112 ,C873_=_C1113 ,C873_=_C1114 ,C873_=_C1116 ,C873_=_C1117 ,\nC873_=_C1118 ,C873_=_C1119 ,C873_=_C1120 ,C873_=_C1121 ,C873_=_C1124 ,C873_=_C1125 ,\nC873_=_C1126 ,C873_=_C1127 ,C902_=_C1159 ,C902_=_C1424 ,C902_=_C1543 ,C902_=_C2098 ,\nC902_=_C2438 ,C902_=_C2439 ,C902_=_C2441 ,C902_=_C2443 ,C902_=_C2444 ,C902_=_C2445 ,\nC902_=_C2446 ,C902_=_C2448 ,C902_=_C2450 ,C902_=_C2451 ,C902_=_C2452 ,C941_=_C955 ,\nC941_=_C959 ,C941_=_C993 ,C941_=_C1871 ,C941_=_C1872 ,C941_=_C1873 ,C941_=_C1874 ,\nC941_=_C1876 ,C941_=_C1877 ,C941_=_C1878 ,C941_=_C1879 ,C941_=_C1882 ,C941_=_C1883 ,\nC941_=_C1884 ,C941_=_C1885 ,C941_=_C1886 ,C941_=_C1887 ,C941_=_C1889 ,C941_=_C1891 ,\nC941_=_C1892 ,C941_=_C1893 ,C941_=_C1894 ,C955_=_C959 ,C955_=_C1025 ,C955_=_C1188 ,\nC955_=_C1471 ,C955_=_C1553 ,C955_=_C1803 ,C955_=_C2004 ,C955_=_C2776 ,C955_=_C2874 ,\nC955_=_C3033 ,C955_=_C3147 ,C955_=_C3303 ,C955_=_C3643 ,C955_=_C3724 ,C955_=_C3732 ,\nC955_=_C3807 ,C955_=_C3846 ,C955_=_C3912 ,C955_=_C3913 ,C959_=_C1027 ,C959_=_C1691 ,\nC959_=_C1805 ,C959_=_C1964 ,C959_=_C3105 ,C959_=_C3120 ,C959_=_C3137 ,C959_=_C3149 ,\nC959_=_C3307 ,C959_=_C3725 ,C959_=_C4035 ,C964_=_C969 ,C964_=_C976 ,C964_=_C979 ,\nC964_=_C980 ,C964_=_C983 ,C964_=_C984 ,C964_=_C986 ,C964_=_C988 ,C964_=_C1060 ,\nC964_=_C1219 ,C964_=_C1634 ,C964_=_C1635 ,C964_=_C1637 ,C964_=_C1638 ,C964_=_C1642 ,\nC964_=_C1643 ,C964_=_C1644 ,C964_=_C1645 ,C964_=_C1646 ,C964_=_C1647 ,C964_=_C1649 ,\nC964_=_C1650 ,C964_=_C1651 ,C964_=_C1653 ,C964_=_C1654 ,C964_=_C1655 ,C964_=_C1656 ,\nC969_=_C976 ,C969_=_C979 ,C969_=_C980 ,C969_=_C983 ,C969_=_C984 ,C969_=_C986 ,\nC969_=_C988 ,C969_=_C1200 ,C969_=_C1225 ,C969_=_C1972 ,C969_=_C2130 ,C969_=_C2554 ,\nC969_=_C2555 ,C969_=_C2557 ,C969_=_C2559 ,C969_=_C2560 ,C969_=_C2563 ,C969_=_C2564 ,\nC969_=_C2567 ,C969_=_C2568 ,C969_=_C2570 ,C976_=_C979 ,C976_=_C980 ,C976_=_C983 ,\nC976_=_C984 ,C976_=_C986 ,C976_=_C988 ,C976_=_C2157 ,C976_=_C2672 ,C976_=_C2866 ,\nC976_=_C3183 ,C976_=_C3370 ,C976_=_C3568 ,C976_=_C3571 ,C976_=_C3573 ,C976_=_C3576 ,\nC976_=_C3577 ,C976_=_C3579 ,C979_=_C980 ,C979_=_C983 ,C979_=_C984 ,C979_=_C986 ,\nC979_=_C988 ,C979_=_C2085 ,C979_=_C2160 ,C979_=_C2281 ,C979_=_C2829 ,C979_=_C2841 ,\nC979_=_C2869 ,C979_=_C3324 ,C979_=_C3518 ,C979_=_C3537 ,C979_=_C3695 ,C979_=_C3711 ,\nC979_=_C3712 ,C979_=_C3713 ,C979_=_C3716 ,C979_=_C3717 ,C979_=_C3718 ,C979_=_C3719 ,\nC979_=_C3720 ,C980_=_C983 ,C980_=_C984 ,C980_=_C986 ,C980_=_C988 ,C980_=_C1489 ,\nC980_=_C1822 ,C980_=_C1984 ,C980_=_C2086 ,C980_=_C2393 ,C980_=_C2696 ,C980_=_C2870 ,\nC980_=_C3088 ,C980_=_C3225 ,C980_=_C3289 ,C980_=_C3325 ,C980_=_C3538 ,C980_=_C3696 ,\nC980_=_C3739 ,C980_=_C3742 ,C980_=_C3743 ,C980_=_C3745 ,C983_=_C984 ,C983_=_C986 ,\nC983_=_C988 ,C983_=_C1052 ,C983_=_C1167 ,C983_=_C1326 ,C983_=_C1713 ,C983_=_C1786 ,\nC983_=_C1847 ,C983_=_C2208 ,C983_=_C2250 ,C983_=_C2339 ,C983_=_C2876 ,C983_=_C3148 ,\nC983_=_C3304 ,C983_=_C3376 ,C983_=_C3505 ,C983_=_C3583 ,C983_=_C3699 ,C983_=_C3854 ,\nC983_=_C3956 ,C983_=_C3957 ,C984_=_C986 ,C984_=_C988 ,C984_=_C1716 ,C984_=_C1788 ,\nC984_=_C2210 ,C984_=_C2510 ,C984_=_C2877 ,C984_=_C2924 ,C984_=_C3305 ,C984_=_C3377 ,\nC984_=_C3492 ,C984_=_C3507 ,C984_=_C3585 ,C984_=_C3701 ,C984_=_C3815 ,C984_=_C3901 ,\nC984_=_C3989 ,C984_=_C3990 ,C984_=_C3992 ,C986_=_C988 ,C986_=_C1076 ,C986_=_C1349 ,\nC986_=_C1918 ,C986_=_C2878 ,C986_=_C2893 ,C986_=_C3664 ,C986_=_C3707 ,C986_=_C3771 ,\nC986_=_C3810 ,C986_=_C3940 ,C986_=_C4107 ,C988_=_C1828 ,C988_=_C2051 ,C988_=_C2168 ,\nC988_=_C2685 ,C988_=_C2880 ,C988_=_C3022 ,C988_=_C3192 ,C988_=_C3648 ,C988_=_C3708 ,\nC988_=_C3831 ,C988_=_C3929 ,C988_=_C3965 ,C988_=_C4026 ,C988_=_C4104 ,C988_=_C4111 ,\nC993_=_C1871 ,C993_=_C1872 ,C993_=_C1873 ,C993_=_C1874 ,C993_=_C1876 ,C993_=_C1877 ,\nC993_=_C1878 ,C993_=_C1879 ,C993_=_C1882 ,C993_=_C1883 ,C993_=_C1884 ,C993_=_C1885 ,\nC993_=_C1886 ,C993_=_C1887 ,C993_=_C1889 ,C993_=_C1891 ,C993_=_C1892 ,C993_=_C1893 ,\nC993_=_C1894 ,C1025_=_C1027 ,C1025_=_C1188 ,C1025_=_C1471 ,C1025_=_C1553 ,C1025_=_C1803 ,\nC1025_=_C2004 ,C1025_=_C2776 ,C1025_=_C2874 ,C1025_=_C3033 ,C1025_=_C3147 ,C1025_=_C3303 ,\nC1025_=_C3643 ,C1025_=_C3724 ,C1025_=_C3732 ,C1025_=_C3807 ,C1025_=_C3846 ,C1025_=_C3912 ,\nC1025_=_C3913 ,C1027_=_C1691 ,C1027_=_C1805 ,C1027_=_C1964 ,C1027_=_C3105 ,C1027_=_C3120 ,\nC1027_=_C3137 ,C1027_=_C3149 ,C1027_=_C3307 ,C1027_=_C3725 ,C1027_=_C4035 ,C1048_=_C1052 ,\nC1048_=_C1163 ,C1048_=_C1321 ,C1048_=_C1820 ,C1048_=_C1841 ,C1048_=_C1981 ,C1048_=_C2084 ,\nC1048_=_C2158 ,C1048_=_C2247 ,C1048_=_C2332 ,C1048_=_C2673 ,C1048_=_C3144 ,C1048_=_C3223 ,\nC1048_=_C3287 ,C1048_=_C3591 ,C1048_=_C3593 ,C1048_=_C3595 ,C1048_=_C3596 ,C1048_=_C3597 ,\nC1052_=_C1167 ,C1052_=_C1326 ,C1052_=_C1713 ,C1052_=_C1786 ,C1052_=_C1847 ,C1052_=_C2208 ,\nC1052_=_C2250 ,C1052_=_C2339 ,C1052_=_C2876 ,C1052_=_C3148 ,C1052_=_C3304 ,C1052_=_C3376 ,\nC1052_=_C3505 ,C1052_=_C3583 ,C1052_=_C3699 ,C1052_=_C3854 ,C1052_=_C3956 ,C1052_=_C3957 ,\nC1058_=_C1060 ,C1058_=_C1063 ,C1058_=_C1070 ,C1058_=_C1074 ,C1058_=_C1076 ,C1058_=_C1128 ,\nC1058_=_C1131 ,C1058_=_C1132 ,C1058_=_C1133 ,C1058_=_C1135 ,C1058_=_C1136 ,C1058_=_C1137 ,\nC1058_=_C1139 ,C1058_=_C1141 ,C1058_=_C1143 ,C1058_=_C1144 ,C1058_=_C1146 ,C1060_=_C1063 ,\nC1060_=_C1070 ,C1060_=_C1074 ,C1060_=_C1076 ,C1060_=_C1219 ,C1060_=_C1634 ,C1060_=_C1635 ,\nC1060_=_C1637 ,C1060_=_C1638 ,C1060_=_C1642 ,C1060_=_C1643 ,C1060_=_C1644 ,C1060_=_C1645 ,\nC1060_=_C1646 ,C1060_=_C1647 ,C1060_=_C1649 ,C1060_=_C1650 ,C1060_=_C1651 ,C1060_=_C1653 ,\nC1060_=_C1654 ,C1060_=_C1655 ,C1060_=_C1656 ,C1063_=_C1070 ,C1063_=_C1074 ,C1063_=_C1076 ,\nC1063_=_C1196 ,C1063_=_C2034 ,C1063_=_C2110 ,C1063_=_C2114 ,C1063_=_C2115 ,C1063_=_C2116 ,\nC1063_=_C2117 ,C1063_=_C2118 ,C1063_=_C2120 ,C1063_=_C2122 ,C1063_=_C2123 ,C1063_=_C2125 ,\nC1063_=_C2126 ,C1063_=_C2127 ,C1070_=_C1074 ,C1070_=_C1076 ,C1070_=_C1090 ,C1070_=_C1208 ,\nC1070_=_C1343 ,C1070_=_C1909 ,C1070_=_C2101 ,C1070_=_C2373 ,C1070_=_C2889 ,C1070_=_C3607 ,\nC1070_=_C3635 ,C1070_=_C3657 ,C1070_=_C3667 ,C1070_=_C3668 ,C1070_=_C3669 ,C1070_=_C3670 ,\nC1070_=_C3671 ,C1074_=_C1076 ,C1074_=_C1554 ,C1074_=_C2049 ,C1074_=_C2301 ,C1074_=_C2338 ,\nC1074_=_C2892 ,C1074_=_C2936 ,C1074_=_C3034 ,C1074_=_C3188 ,C1074_=_C3278 ,C1074_=_C3365 ,\nC1074_=_C3548 ,C1074_=_C3734 ,C1074_=_C3809 ,C1074_=_C3942 ,C1076_=_C1349 ,C1076_=_C1918 ,\nC1076_=_C2878 ,C1076_=_C2893 ,C1076_=_C3664 ,C1076_=_C3707 ,C1076_=_C3771 ,C1076_=_C3810 ,\nC1076_=_C3940 ,C1076_=_C4107 ,C1090_=_C1101 ,C1090_=_C1208 ,C1090_=_C1343 ,C1090_=_C1909 ,\nC1090_=_C2101 ,C1090_=_C2373 ,C1090_=_C2889 ,C1090_=_C3607 ,C1090_=_C3635 ,C1090_=_C3657 ,\nC1090_=_C3667 ,C1090_=_C3668 ,C1090_=_C3669 ,C1090_=_C3670</w:t>
      </w:r>
    </w:p>
    <w:p>
      <w:pPr>
        <w:pStyle w:val="PreformattedText"/>
        <w:bidi w:val="0"/>
        <w:spacing w:before="0" w:after="0"/>
        <w:jc w:val="left"/>
        <w:rPr/>
      </w:pPr>
      <w:r>
        <w:rPr/>
        <w:t xml:space="preserve"> </w:t>
      </w:r>
      <w:r>
        <w:rPr/>
        <w:t>,C1090_=_C3671 ,C1101_=_C1281 ,\nC1101_=_C1330 ,C1101_=_C1919 ,C1101_=_C1968 ,C1101_=_C2423 ,C1101_=_C2518 ,C1101_=_C2630 ,\nC1101_=_C3005 ,C1101_=_C3069 ,C1101_=_C3124 ,C1101_=_C3246 ,C1101_=_C3616 ,C1101_=_C3709 ,\nC1101_=_C3805 ,C1101_=_C3811 ,C1101_=_C3845 ,C1101_=_C3906 ,C1101_=_C3972 ,C1101_=_C4100 ,\nC1101_=_C4112 ,C1104_=_C1105 ,C1104_=_C1106 ,C1104_=_C1107 ,C1104_=_C1108 ,C1104_=_C1110 ,\nC1104_=_C1111 ,C1104_=_C1112 ,C1104_=_C1113 ,C1104_=_C1114 ,C1104_=_C1116 ,C1104_=_C1117 ,\nC1104_=_C1118 ,C1104_=_C1119 ,C1104_=_C1120 ,C1104_=_C1121 ,C1104_=_C1124 ,C1104_=_C1125 ,\nC1104_=_C1126 ,C1104_=_C1127 ,C1104_=_C1283 ,C1104_=_C1520 ,C1105_=_C1106 ,C1105_=_C1107 ,\nC1105_=_C1108 ,C1105_=_C1110 ,C1105_=_C1111 ,C1105_=_C1112 ,C1105_=_C1113 ,C1105_=_C1114 ,\nC1105_=_C1116 ,C1105_=_C1117 ,C1105_=_C1118 ,C1105_=_C1119 ,C1105_=_C1120 ,C1105_=_C1121 ,\nC1105_=_C1124 ,C1105_=_C1125 ,C1105_=_C1126 ,C1105_=_C1127 ,C1105_=_C1284 ,C1105_=_C1543 ,\nC1105_=_C1549 ,C1105_=_C1553 ,C1105_=_C1554 ,C1106_=_C1107 ,C1106_=_C1108 ,C1106_=_C1110 ,\nC1106_=_C1111 ,C1106_=_C1112 ,C1106_=_C1113 ,C1106_=_C1114 ,C1106_=_C1116 ,C1106_=_C1117 ,\nC1106_=_C1118 ,C1106_=_C1119 ,C1106_=_C1120 ,C1106_=_C1121 ,C1106_=_C1124 ,C1106_=_C1125 ,\nC1106_=_C1126 ,C1106_=_C1127 ,C1106_=_C1286 ,C1106_=_C1399 ,C1106_=_C1637 ,C1106_=_C2130 ,\nC1107_=_C1108 ,C1107_=_C1110 ,C1107_=_C1111 ,C1107_=_C1112 ,C1107_=_C1113 ,C1107_=_C1114 ,\nC1107_=_C1116 ,C1107_=_C1117 ,C1107_=_C1118 ,C1107_=_C1119 ,C1107_=_C1120 ,C1107_=_C1121 ,\nC1107_=_C1124 ,C1107_=_C1125 ,C1107_=_C1126 ,C1107_=_C1127 ,C1107_=_C1135 ,C1107_=_C1287 ,\nC1107_=_C1638 ,C1107_=_C2110 ,C1107_=_C2301 ,C1108_=_C1110 ,C1108_=_C1111 ,C1108_=_C1112 ,\nC1108_=_C1113 ,C1108_=_C1114 ,C1108_=_C1116 ,C1108_=_C1117 ,C1108_=_C1118 ,C1108_=_C1119 ,\nC1108_=_C1120 ,C1108_=_C1121 ,C1108_=_C1124 ,C1108_=_C1125 ,C1108_=_C1126 ,C1108_=_C1127 ,\nC1108_=_C1289 ,C1110_=_C1111 ,C1110_=_C1112 ,C1110_=_C1113 ,C1110_=_C1114 ,C1110_=_C1116 ,\nC1110_=_C1117 ,C1110_=_C1118 ,C1110_=_C1119 ,C1110_=_C1120 ,C1110_=_C1121 ,C1110_=_C1124 ,\nC1110_=_C1125 ,C1110_=_C1126 ,C1110_=_C1127 ,C1110_=_C1292 ,C1111_=_C1112 ,C1111_=_C1113 ,\nC1111_=_C1114 ,C1111_=_C1116 ,C1111_=_C1117 ,C1111_=_C1118 ,C1111_=_C1119 ,C1111_=_C1120 ,\nC1111_=_C1121 ,C1111_=_C1124 ,C1111_=_C1125 ,C1111_=_C1126 ,C1111_=_C1127 ,C1111_=_C1295 ,\nC1111_=_C1932 ,C1111_=_C2438 ,C1111_=_C3027 ,C1111_=_C3033 ,C1111_=_C3034 ,C1112_=_C1113 ,\nC1112_=_C1114 ,C1112_=_C1116 ,C1112_=_C1117 ,C1112_=_C1118 ,C1112_=_C1119 ,C1112_=_C1120 ,\nC1112_=_C1121 ,C1112_=_C1124 ,C1112_=_C1125 ,C1112_=_C1126 ,C1112_=_C1127 ,C1112_=_C1296 ,\nC1112_=_C3048 ,C1113_=_C1114 ,C1113_=_C1116 ,C1113_=_C1117 ,C1113_=_C1118 ,C1113_=_C1119 ,\nC1113_=_C1120 ,C1113_=_C1121 ,C1113_=_C1124 ,C1113_=_C1125 ,C1113_=_C1126 ,C1113_=_C1127 ,\nC1113_=_C1139 ,C1113_=_C1404 ,C1113_=_C2958 ,C1113_=_C3109 ,C1113_=_C3110 ,C1113_=_C3120 ,\nC1113_=_C3124 ,C1114_=_C1116 ,C1114_=_C1117 ,C1114_=_C1118 ,C1114_=_C1119 ,C1114_=_C1120 ,\nC1114_=_C1121 ,C1114_=_C1124 ,C1114_=_C1125 ,C1114_=_C1126 ,C1114_=_C1127 ,C1116_=_C1117 ,\nC1116_=_C1118 ,C1116_=_C1119 ,C1116_=_C1120 ,C1116_=_C1121 ,C1116_=_C1124 ,C1116_=_C1125 ,\nC1116_=_C1126 ,C1116_=_C1127 ,C1116_=_C1299 ,C1117_=_C1118 ,C1117_=_C1119 ,C1117_=_C1120 ,\nC1117_=_C1121 ,C1117_=_C1124 ,C1117_=_C1125 ,C1117_=_C1126 ,C1117_=_C1127 ,C1117_=_C2591 ,\nC1117_=_C2900 ,C1117_=_C2963 ,C1118_=_C1119 ,C1118_=_C1120 ,C1118_=_C1121 ,C1118_=_C1124 ,\nC1118_=_C1125 ,C1118_=_C1126 ,C1118_=_C1127 ,C1118_=_C1301 ,C1118_=_C1882 ,C1118_=_C2443 ,\nC1118_=_C3312 ,C1118_=_C3732 ,C1118_=_C3734 ,C1119_=_C1120 ,C1119_=_C1121 ,C1119_=_C1124 ,\nC1119_=_C1125 ,C1119_=_C1126 ,C1119_=_C1127 ,C1119_=_C1650 ,C1119_=_C2563 ,C1120_=_C1121 ,\nC1120_=_C1124 ,C1120_=_C1125 ,C1120_=_C1126 ,C1120_=_C1127 ,C1121_=_C1124 ,C1121_=_C1125 ,\nC1121_=_C1126 ,C1121_=_C1127 ,C1121_=_C1302 ,C1121_=_C2444 ,C1121_=_C3313 ,C1121_=_C3807 ,\nC1121_=_C3809 ,C1121_=_C3810 ,C1121_=_C3811 ,C1124_=_C1125 ,C1124_=_C1126 ,C1124_=_C1127 ,\nC1124_=_C1886 ,C1125_=_C1126 ,C1125_=_C1127 ,C1125_=_C1305 ,C1125_=_C2645 ,C1126_=_C1127 ,\nC1126_=_C1418 ,C1127_=_C1306 ,C1127_=_C1419 ,C1127_=_C3745 ,C1128_=_C1131 ,C1128_=_C1132 ,\nC1128_=_C1133 ,C1128_=_C1135 ,C1128_=_C1136 ,C1128_=_C1137 ,C1128_=_C1139 ,C1128_=_C1141 ,\nC1128_=_C1143 ,C1128_=_C1144 ,C1128_=_C1146 ,C1128_=_C1343 ,C1128_=_C1349 ,C1131_=_C1132 ,\nC1131_=_C1133 ,C1131_=_C1135 ,C1131_=_C1136 ,C1131_=_C1137 ,C1131_=_C1139 ,C1131_=_C1141 ,\nC1131_=_C1143 ,C1131_=_C1144 ,C1131_=_C1146 ,C1131_=_C1901 ,C1131_=_C1904 ,C1131_=_C1909 ,\nC1131_=_C1918 ,C1131_=_C1919 ,C1132_=_C1133 ,C1132_=_C1135 ,C1132_=_C1136 ,C1132_=_C1137 ,\nC1132_=_C1139 ,C1132_=_C1141 ,C1132_=_C1143 ,C1132_=_C1144 ,C1132_=_C1146 ,C1132_=_C1398 ,\nC1132_=_C1949 ,C1132_=_C1953 ,C1132_=_C1954 ,C1132_=_C1964 ,C1132_=_C1968 ,C1133_=_C1135 ,\nC1133_=_C1136 ,C1133_=_C1137 ,C1133_=_C1139 ,C1133_=_C1141 ,C1133_=_C1143 ,C1133_=_C1144 ,\nC1133_=_C1146 ,C1133_=_C1635 ,C1133_=_C2034 ,C1133_=_C2049 ,C1133_=_C2051 ,C1135_=_C1136 ,\nC1135_=_C1137 ,C1135_=_C1139 ,C1135_=_C1141 ,C1135_=_C1143 ,C1135_=_C1144 ,C1135_=_C1146 ,\nC1135_=_C1287 ,C1135_=_C1638 ,C1135_=_C2110 ,C1135_=_C2301 ,C1136_=_C1137 ,C1136_=_C1139 ,\nC1136_=_C1141 ,C1136_=_C1143 ,C1136_=_C1144 ,C1136_=_C1146 ,C1136_=_C1293 ,C1136_=_C1929 ,\nC1136_=_C2582 ,C1136_=_C2882 ,C1136_=_C2889 ,C1136_=_C2892 ,C1136_=_C2893 ,C1137_=_C1139 ,\nC1137_=_C1141 ,C1137_=_C1143 ,C1137_=_C1144 ,C1137_=_C1146 ,C1137_=_C1643 ,C1137_=_C2114 ,\nC1137_=_C2936 ,C1139_=_C1141 ,C1139_=_C1143 ,C1139_=_C1144 ,C1139_=_C1146 ,C1139_=_C1404 ,\nC1139_=_C2958 ,C1139_=_C3109 ,C1139_=_C3110 ,C1139_=_C3120 ,C1139_=_C3124 ,C1141_=_C1143 ,\nC1141_=_C1144 ,C1141_=_C1146 ,C1141_=_C1645 ,C1141_=_C2116 ,C1141_=_C3249 ,C1141_=_C3278 ,\nC1143_=_C1144 ,C1143_=_C1146 ,C1143_=_C1646 ,C1143_=_C2117 ,C1143_=_C3365 ,C1144_=_C1146 ,\nC1144_=_C3657 ,C1144_=_C3664 ,C1146_=_C3667 ,C1146_=_C3771 ,C1159_=_C1163 ,C1159_=_C1167 ,\nC1159_=_C1424 ,C1159_=_C1543 ,C1159_=_C2098 ,C1159_=_C2438 ,C1159_=_C2439 ,C1159_=_C2441 ,\nC1159_=_C2443 ,C1159_=_C2444 ,C1159_=_C2445 ,C1159_=_C2446 ,C1159_=_C2448 ,C1159_=_C2450 ,\nC1159_=_C2451 ,C1159_=_C2452 ,C1163_=_C1167 ,C1163_=_C1321 ,C1163_=_C1820 ,C1163_=_C1841 ,\nC1163_=_C1981 ,C1163_=_C2084 ,C1163_=_C2158 ,C1163_=_C2247 ,C1163_=_C2332 ,C1163_=_C2673 ,\nC1163_=_C3144 ,C1163_=_C3223 ,C1163_=_C3287 ,C1163_=_C3591 ,C1163_=_C3593 ,C1163_=_C3595 ,\nC1163_=_C3596 ,C1163_=_C3597 ,C1167_=_C1326 ,C1167_=_C1713 ,C1167_=_C1786 ,C1167_=_C1847 ,\nC1167_=_C2208 ,C1167_=_C2250 ,C1167_=_C2339 ,C1167_=_C2876 ,C1167_=_C3148 ,C1167_=_C3304 ,\nC1167_=_C3376 ,C1167_=_C3505 ,C1167_=_C3583 ,C1167_=_C3699 ,C1167_=_C3854 ,C1167_=_C3956 ,\nC1167_=_C3957 ,C1183_=_C1188 ,C1183_=_C1463 ,C1183_=_C1549 ,C1183_=_C1954 ,C1183_=_C1999 ,\nC1183_=_C2769 ,C1183_=_C2863 ,C1183_=_C3027 ,C1183_=_C3110 ,C1183_=_C3311 ,C1183_=_C3312 ,\nC1183_=_C3313 ,C1183_=_C3314 ,C1183_=_C3318 ,C1183_=_C3320 ,C1188_=_C1471 ,C1188_=_C1553 ,\nC1188_=_C1803 ,C1188_=_C2004 ,C1188_=_C2776 ,C1188_=_C2874 ,C1188_=_C3033 ,C1188_=_C3147 ,\nC1188_=_C3303 ,C1188_=_C3643 ,C1188_=_C3724 ,C1188_=_C3732 ,C1188_=_C3807 ,C1188_=_C3846 ,\nC1188_=_C3912 ,C1188_=_C3913 ,C1193_=_C1196 ,C1193_=_C1200 ,C1193_=_C1208 ,C1193_=_C1396 ,\nC1193_=_C1397 ,C1193_=_C1398 ,C1193_=_C1399 ,C1193_=_C1400 ,C1193_=_C1401 ,C1193_=_C1403 ,\nC1193_=_C1404 ,C1193_=_C1405 ,C1193_=_C1407 ,C1193_=_C1409 ,C1193_=_C1410 ,C1193_=_C1411 ,\nC1193_=_C1413 ,C1193_=_C1415 ,C1193_=_C1416 ,C1193_=_C1417 ,C1193_=_C1418 ,C1193_=_C1419 ,\nC1196_=_C1200 ,C1196_=_C1208 ,C1196_=_C2034 ,C1196_=_C2110 ,C1196_=_C2114 ,C1196_=_C2115 ,\nC1196_=_C2116 ,C1196_=_C2117 ,C1196_=_C2118 ,C1196_=_C2120 ,C1196_=_C2122 ,C1196_=_C2123 ,\nC1196_=_C2125 ,C1196_=_C2126 ,C1196_=_C2127 ,C1200_=_C1208 ,C1200_=_C1225 ,C1200_=_C1972 ,\nC1200_=_C2130 ,C1200_=_C2554 ,C1200_=_C2555 ,C1200_=_C2557 ,C1200_=_C2559 ,C1200_=_C2560 ,\nC1200_=_C2563 ,C1200_=_C2564 ,C1200_=_C2567 ,C1200_=_C2568 ,C1200_=_C2570 ,C1208_=_C1343 ,\nC1208_=_C1909 ,C1208_=_C2101 ,C1208_=_C2373 ,C1208_=_C2889 ,C1208_=_C3607 ,C1208_=_C3635 ,\nC1208_=_C3657 ,C1208_=_C3667 ,C1208_=_C3668 ,C1208_=_C3669 ,C1208_=_C3670 ,C1208_=_C3671 ,\nC1219_=_C1225 ,C1219_=_C1634 ,C1219_=_C1635 ,C1219_=_C1637 ,C1219_=_C1638 ,C1219_=_C1642 ,\nC1219_=_C1643 ,C1219_=_C1644 ,C1219_=_C1645 ,C1219_=_C1646 ,C1219_=_C1647 ,C1219_=_C1649 ,\nC1219_=_C1650 ,C1219_=_C1651 ,C1219_=_C1653 ,C1219_=_C1654 ,C1219_=_C1655 ,C1219_=_C1656 ,\nC1225_=_C1972 ,C1225_=_C2130 ,C1225_=_C2554 ,C1225_=_C2555 ,C1225_=_C2557 ,C1225_=_C2559 ,\nC1225_=_C2560 ,C1225_=_C2563 ,C1225_=_C2564 ,C1225_=_C2567 ,C1225_=_C2568 ,C1225_=_C2570 ,\nC1254_=_C1598 ,C1254_=_C1953 ,C1254_=_C2176 ,C1254_=_C2349 ,C1254_=_C2523 ,C1254_=_C2852 ,\nC1254_=_C2916 ,C1254_=_C2995 ,C1254_=_C3072 ,C1254_=_C3082 ,C1254_=_C3100 ,C1254_=_C3109 ,\nC1254_=_C3249 ,C1254_=_C3251 ,C1254_=_C3252 ,C1254_=_C3253 ,C1254_=_C3254 ,C1254_=_C3255 ,\nC1254_=_C3256 ,C1281_=_C1330 ,C1281_=_C1919 ,C1281_=_C1968 ,C1281_=_C2423 ,C1281_=_C2518 ,\nC1281_=_C2630 ,C1281_=_C3005 ,C1281_=_C3069 ,C1281_=_C3124 ,C1281_=_C3246 ,C1281_=_C3616 ,\nC1281_=_C3709 ,C1281_=_C3805 ,C1281_=_C3811 ,C1281_=_C3845 ,C1281_=_C3906 ,C1281_=_C3972 ,\nC1281_=_C4100 ,C1281_=_C4112 ,C1283_=_C1284 ,C1283_=_C1286 ,C1283_=_C1287 ,C1283_=_C1288 ,\nC1283_=_C1289 ,C1283_=_C1292 ,C1283_=_C1293 ,C1283_=_C1295 ,C1283_=_C1296 ,C1283_=_C1297 ,\nC1283_=_C1299 ,C1283_=_C1300 ,C1283_=_C1301 ,C1283_=_C1302 ,C1283_=_C1305 ,C1283_=_C1306 ,\nC1283_=_C1307 ,C1283_=_C1520 ,C1284_=_C1286 ,C1284_=_C1287 ,C1284_=_C1288 ,C1284_=_C1289 ,\nC1284_=_C1292 ,C1284_=_C1293 ,C1284_=_C1295 ,C1284_=_C1296 ,C1284_=_C1297 ,C1284_=_C1299 ,\nC1284_=_C1300 ,C1284_=_C1301 ,C1284_=_C1302 ,C1284_=_C1305 ,C1284_=_C1306 ,C1284_=_C1307 ,\nC1284_=_C1543 ,C1284_=_C1549 ,C1284_=_C1553 ,C1284_=_C1554 ,C1286_=_C1287 ,C1286_=_C1288 ,\nC1286_=_C1289 ,C1286_=_C1292 ,C1286_=_C1293 ,C1286_=_C1295 ,C1286_=_C1296 ,C1286_=_C1297 ,\nC1286_=_C1299 ,C1286_=_C1300</w:t>
      </w:r>
    </w:p>
    <w:p>
      <w:pPr>
        <w:pStyle w:val="PreformattedText"/>
        <w:bidi w:val="0"/>
        <w:spacing w:before="0" w:after="0"/>
        <w:jc w:val="left"/>
        <w:rPr/>
      </w:pPr>
      <w:r>
        <w:rPr/>
        <w:t xml:space="preserve"> </w:t>
      </w:r>
      <w:r>
        <w:rPr/>
        <w:t>,C1286_=_C1301 ,C1286_=_C1302 ,C1286_=_C1305 ,C1286_=_C1306 ,\nC1286_=_C1307 ,C1286_=_C1399 ,C1286_=_C1637 ,C1286_=_C2130 ,C1287_=_C1288 ,C1287_=_C1289 ,\nC1287_=_C1292 ,C1287_=_C1293 ,C1287_=_C1295 ,C1287_=_C1296 ,C1287_=_C1297 ,C1287_=_C1299 ,\nC1287_=_C1300 ,C1287_=_C1301 ,C1287_=_C1302 ,C1287_=_C1305 ,C1287_=_C1306 ,C1287_=_C1307 ,\nC1287_=_C1638 ,C1287_=_C2110 ,C1287_=_C2301 ,C1288_=_C1289 ,C1288_=_C1292 ,C1288_=_C1293 ,\nC1288_=_C1295 ,C1288_=_C1296 ,C1288_=_C1297 ,C1288_=_C1299 ,C1288_=_C1300 ,C1288_=_C1301 ,\nC1288_=_C1302 ,C1288_=_C1305 ,C1288_=_C1306 ,C1288_=_C1307 ,C1288_=_C1922 ,C1288_=_C2326 ,\nC1288_=_C2328 ,C1288_=_C2332 ,C1288_=_C2338 ,C1288_=_C2339 ,C1289_=_C1292 ,C1289_=_C1293 ,\nC1289_=_C1295 ,C1289_=_C1296 ,C1289_=_C1297 ,C1289_=_C1299 ,C1289_=_C1300 ,C1289_=_C1301 ,\nC1289_=_C1302 ,C1289_=_C1305 ,C1289_=_C1306 ,C1289_=_C1307 ,C1292_=_C1293 ,C1292_=_C1295 ,\nC1292_=_C1296 ,C1292_=_C1297 ,C1292_=_C1299 ,C1292_=_C1300 ,C1292_=_C1301 ,C1292_=_C1302 ,\nC1292_=_C1305 ,C1292_=_C1306 ,C1292_=_C1307 ,C1293_=_C1295 ,C1293_=_C1296 ,C1293_=_C1297 ,\nC1293_=_C1299 ,C1293_=_C1300 ,C1293_=_C1301 ,C1293_=_C1302 ,C1293_=_C1305 ,C1293_=_C1306 ,\nC1293_=_C1307 ,C1293_=_C1929 ,C1293_=_C2582 ,C1293_=_C2882 ,C1293_=_C2889 ,C1293_=_C2892 ,\nC1293_=_C2893 ,C1295_=_C1296 ,C1295_=_C1297 ,C1295_=_C1299 ,C1295_=_C1300 ,C1295_=_C1301 ,\nC1295_=_C1302 ,C1295_=_C1305 ,C1295_=_C1306 ,C1295_=_C1307 ,C1295_=_C1932 ,C1295_=_C2438 ,\nC1295_=_C3027 ,C1295_=_C3033 ,C1295_=_C3034 ,C1296_=_C1297 ,C1296_=_C1299 ,C1296_=_C1300 ,\nC1296_=_C1301 ,C1296_=_C1302 ,C1296_=_C1305 ,C1296_=_C1306 ,C1296_=_C1307 ,C1296_=_C3048 ,\nC1297_=_C1299 ,C1297_=_C1300 ,C1297_=_C1301 ,C1297_=_C1302 ,C1297_=_C1305 ,C1297_=_C1306 ,\nC1297_=_C1307 ,C1297_=_C1644 ,C1297_=_C1935 ,C1297_=_C2115 ,C1297_=_C2439 ,C1297_=_C2585 ,\nC1297_=_C2632 ,C1297_=_C2896 ,C1297_=_C3183 ,C1297_=_C3188 ,C1297_=_C3192 ,C1299_=_C1300 ,\nC1299_=_C1301 ,C1299_=_C1302 ,C1299_=_C1305 ,C1299_=_C1306 ,C1299_=_C1307 ,C1300_=_C1301 ,\nC1300_=_C1302 ,C1300_=_C1305 ,C1300_=_C1306 ,C1300_=_C1307 ,C1300_=_C1411 ,C1300_=_C1936 ,\nC1300_=_C2590 ,C1300_=_C2899 ,C1300_=_C3548 ,C1301_=_C1302 ,C1301_=_C1305 ,C1301_=_C1306 ,\nC1301_=_C1307 ,C1301_=_C1882 ,C1301_=_C2443 ,C1301_=_C3312 ,C1301_=_C3732 ,C1301_=_C3734 ,\nC1302_=_C1305 ,C1302_=_C1306 ,C1302_=_C1307 ,C1302_=_C2444 ,C1302_=_C3313 ,C1302_=_C3807 ,\nC1302_=_C3809 ,C1302_=_C3810 ,C1302_=_C3811 ,C1305_=_C1306 ,C1305_=_C1307 ,C1305_=_C2645 ,\nC1306_=_C1307 ,C1306_=_C1419 ,C1306_=_C3745 ,C1307_=_C1944 ,C1307_=_C2600 ,C1307_=_C2912 ,\nC1307_=_C3942 ,C1321_=_C1326 ,C1321_=_C1330 ,C1321_=_C1820 ,C1321_=_C1841 ,C1321_=_C1981 ,\nC1321_=_C2084 ,C1321_=_C2158 ,C1321_=_C2247 ,C1321_=_C2332 ,C1321_=_C2673 ,C1321_=_C3144 ,\nC1321_=_C3223 ,C1321_=_C3287 ,C1321_=_C3591 ,C1321_=_C3593 ,C1321_=_C3595 ,C1321_=_C3596 ,\nC1321_=_C3597 ,C1326_=_C1330 ,C1326_=_C1713 ,C1326_=_C1786 ,C1326_=_C1847 ,C1326_=_C2208 ,\nC1326_=_C2250 ,C1326_=_C2339 ,C1326_=_C2876 ,C1326_=_C3148 ,C1326_=_C3304 ,C1326_=_C3376 ,\nC1326_=_C3505 ,C1326_=_C3583 ,C1326_=_C3699 ,C1326_=_C3854 ,C1326_=_C3956 ,C1326_=_C3957 ,\nC1330_=_C1919 ,C1330_=_C1968 ,C1330_=_C2423 ,C1330_=_C2518 ,C1330_=_C2630 ,C1330_=_C3005 ,\nC1330_=_C3069 ,C1330_=_C3124 ,C1330_=_C3246 ,C1330_=_C3616 ,C1330_=_C3709 ,C1330_=_C3805 ,\nC1330_=_C3811 ,C1330_=_C3845 ,C1330_=_C3906 ,C1330_=_C3972 ,C1330_=_C4100 ,C1330_=_C4112 ,\nC1343_=_C1349 ,C1343_=_C1909 ,C1343_=_C2101 ,C1343_=_C2373 ,C1343_=_C2889 ,C1343_=_C3607 ,\nC1343_=_C3635 ,C1343_=_C3657 ,C1343_=_C3667 ,C1343_=_C3668 ,C1343_=_C3669 ,C1343_=_C3670 ,\nC1343_=_C3671 ,C1349_=_C1918 ,C1349_=_C2878 ,C1349_=_C2893 ,C1349_=_C3664 ,C1349_=_C3707 ,\nC1349_=_C3771 ,C1349_=_C3810 ,C1349_=_C3940 ,C1349_=_C4107 ,C1364_=_C1761 ,C1364_=_C2164 ,\nC1364_=_C2511 ,C1364_=_C2532 ,C1364_=_C2680 ,C1364_=_C2791 ,C1364_=_C2926 ,C1364_=_C3048 ,\nC1364_=_C3268 ,C1364_=_C3482 ,C1364_=_C3493 ,C1364_=_C3600 ,C1364_=_C3817 ,C1364_=_C3902 ,\nC1364_=_C3961 ,C1364_=_C4004 ,C1364_=_C4005 ,C1364_=_C4006 ,C1364_=_C4007 ,C1364_=_C4009 ,\nC1396_=_C1397 ,C1396_=_C1398 ,C1396_=_C1399 ,C1396_=_C1400 ,C1396_=_C1401 ,C1396_=_C1403 ,\nC1396_=_C1404 ,C1396_=_C1405 ,C1396_=_C1407 ,C1396_=_C1409 ,C1396_=_C1410 ,C1396_=_C1411 ,\nC1396_=_C1413 ,C1396_=_C1415 ,C1396_=_C1416 ,C1396_=_C1417 ,C1396_=_C1418 ,C1396_=_C1419 ,\nC1396_=_C1489 ,C1397_=_C1398 ,C1397_=_C1399 ,C1397_=_C1400 ,C1397_=_C1401 ,C1397_=_C1403 ,\nC1397_=_C1404 ,C1397_=_C1405 ,C1397_=_C1407 ,C1397_=_C1409 ,C1397_=_C1410 ,C1397_=_C1411 ,\nC1397_=_C1413 ,C1397_=_C1415 ,C1397_=_C1416 ,C1397_=_C1417 ,C1397_=_C1418 ,C1397_=_C1419 ,\nC1398_=_C1399 ,C1398_=_C1400 ,C1398_=_C1401 ,C1398_=_C1403 ,C1398_=_C1404 ,C1398_=_C1405 ,\nC1398_=_C1407 ,C1398_=_C1409 ,C1398_=_C1410 ,C1398_=_C1411 ,C1398_=_C1413 ,C1398_=_C1415 ,\nC1398_=_C1416 ,C1398_=_C1417 ,C1398_=_C1418 ,C1398_=_C1419 ,C1398_=_C1949 ,C1398_=_C1953 ,\nC1398_=_C1954 ,C1398_=_C1964 ,C1398_=_C1968 ,C1399_=_C1400 ,C1399_=_C1401 ,C1399_=_C1403 ,\nC1399_=_C1404 ,C1399_=_C1405 ,C1399_=_C1407 ,C1399_=_C1409 ,C1399_=_C1410 ,C1399_=_C1411 ,\nC1399_=_C1413 ,C1399_=_C1415 ,C1399_=_C1416 ,C1399_=_C1417 ,C1399_=_C1418 ,C1399_=_C1419 ,\nC1399_=_C1637 ,C1399_=_C2130 ,C1400_=_C1401 ,C1400_=_C1403 ,C1400_=_C1404 ,C1400_=_C1405 ,\nC1400_=_C1407 ,C1400_=_C1409 ,C1400_=_C1410 ,C1400_=_C1411 ,C1400_=_C1413 ,C1400_=_C1415 ,\nC1400_=_C1416 ,C1400_=_C1417 ,C1400_=_C1418 ,C1400_=_C1419 ,C1400_=_C2393 ,C1401_=_C1403 ,\nC1401_=_C1404 ,C1401_=_C1405 ,C1401_=_C1407 ,C1401_=_C1409 ,C1401_=_C1410 ,C1401_=_C1411 ,\nC1401_=_C1413 ,C1401_=_C1415 ,C1401_=_C1416 ,C1401_=_C1417 ,C1401_=_C1418 ,C1401_=_C1419 ,\nC1401_=_C1874 ,C1401_=_C2696 ,C1403_=_C1404 ,C1403_=_C1405 ,C1403_=_C1407 ,C1403_=_C1409 ,\nC1403_=_C1410 ,C1403_=_C1411 ,C1403_=_C1413 ,C1403_=_C1415 ,C1403_=_C1416 ,C1403_=_C1417 ,\nC1403_=_C1418 ,C1403_=_C1419 ,C1403_=_C3082 ,C1403_=_C3088 ,C1404_=_C1405 ,C1404_=_C1407 ,\nC1404_=_C1409 ,C1404_=_C1410 ,C1404_=_C1411 ,C1404_=_C1413 ,C1404_=_C1415 ,C1404_=_C1416 ,\nC1404_=_C1417 ,C1404_=_C1418 ,C1404_=_C1419 ,C1404_=_C2958 ,C1404_=_C3109 ,C1404_=_C3110 ,\nC1404_=_C3120 ,C1404_=_C3124 ,C1405_=_C1407 ,C1405_=_C1409 ,C1405_=_C1410 ,C1405_=_C1411 ,\nC1405_=_C1413 ,C1405_=_C1415 ,C1405_=_C1416 ,C1405_=_C1417 ,C1405_=_C1418 ,C1405_=_C1419 ,\nC1405_=_C3144 ,C1405_=_C3147 ,C1405_=_C3148 ,C1405_=_C3149 ,C1407_=_C1409 ,C1407_=_C1410 ,\nC1407_=_C1411 ,C1407_=_C1413 ,C1407_=_C1415 ,C1407_=_C1416 ,C1407_=_C1417 ,C1407_=_C1418 ,\nC1407_=_C1419 ,C1407_=_C2587 ,C1407_=_C3287 ,C1407_=_C3289 ,C1409_=_C1410 ,C1409_=_C1411 ,\nC1409_=_C1413 ,C1409_=_C1415 ,C1409_=_C1416 ,C1409_=_C1417 ,C1409_=_C1418 ,C1409_=_C1419 ,\nC1409_=_C3324 ,C1409_=_C3325 ,C1410_=_C1411 ,C1410_=_C1413 ,C1410_=_C1415 ,C1410_=_C1416 ,\nC1410_=_C1417 ,C1410_=_C1418 ,C1410_=_C1419 ,C1410_=_C3537 ,C1410_=_C3538 ,C1411_=_C1413 ,\nC1411_=_C1415 ,C1411_=_C1416 ,C1411_=_C1417 ,C1411_=_C1418 ,C1411_=_C1419 ,C1411_=_C1936 ,\nC1411_=_C2590 ,C1411_=_C2899 ,C1411_=_C3548 ,C1413_=_C1415 ,C1413_=_C1416 ,C1413_=_C1417 ,\nC1413_=_C1418 ,C1413_=_C1419 ,C1413_=_C3255 ,C1413_=_C3739 ,C1415_=_C1416 ,C1415_=_C1417 ,\nC1415_=_C1418 ,C1415_=_C1419 ,C1416_=_C1417 ,C1416_=_C1418 ,C1416_=_C1419 ,C1416_=_C3742 ,\nC1416_=_C4006 ,C1417_=_C1418 ,C1417_=_C1419 ,C1418_=_C1419 ,C1419_=_C3745 ,C1424_=_C1543 ,\nC1424_=_C2098 ,C1424_=_C2438 ,C1424_=_C2439 ,C1424_=_C2441 ,C1424_=_C2443 ,C1424_=_C2444 ,\nC1424_=_C2445 ,C1424_=_C2446 ,C1424_=_C2448 ,C1424_=_C2450 ,C1424_=_C2451 ,C1424_=_C2452 ,\nC1463_=_C1471 ,C1463_=_C1549 ,C1463_=_C1954 ,C1463_=_C1999 ,C1463_=_C2769 ,C1463_=_C2863 ,\nC1463_=_C3027 ,C1463_=_C3110 ,C1463_=_C3311 ,C1463_=_C3312 ,C1463_=_C3313 ,C1463_=_C3314 ,\nC1463_=_C3318 ,C1463_=_C3320 ,C1471_=_C1553 ,C1471_=_C1803 ,C1471_=_C2004 ,C1471_=_C2776 ,\nC1471_=_C2874 ,C1471_=_C3033 ,C1471_=_C3147 ,C1471_=_C3303 ,C1471_=_C3643 ,C1471_=_C3724 ,\nC1471_=_C3732 ,C1471_=_C3807 ,C1471_=_C3846 ,C1471_=_C3912 ,C1471_=_C3913 ,C1489_=_C1822 ,\nC1489_=_C1984 ,C1489_=_C2086 ,C1489_=_C2393 ,C1489_=_C2696 ,C1489_=_C2870 ,C1489_=_C3088 ,\nC1489_=_C3225 ,C1489_=_C3289 ,C1489_=_C3325 ,C1489_=_C3538 ,C1489_=_C3696 ,C1489_=_C3739 ,\nC1489_=_C3742 ,C1489_=_C3743 ,C1489_=_C3745 ,C1498_=_C1520 ,C1498_=_C1921 ,C1498_=_C1922 ,\nC1498_=_C1923 ,C1498_=_C1925 ,C1498_=_C1926 ,C1498_=_C1927 ,C1498_=_C1928 ,C1498_=_C1929 ,\nC1498_=_C1931 ,C1498_=_C1932 ,C1498_=_C1933 ,C1498_=_C1934 ,C1498_=_C1935 ,C1498_=_C1936 ,\nC1498_=_C1938 ,C1498_=_C1939 ,C1498_=_C1940 ,C1498_=_C1941 ,C1498_=_C1942 ,C1498_=_C1943 ,\nC1498_=_C1944 ,C1520_=_C1921 ,C1520_=_C1922 ,C1520_=_C1923 ,C1520_=_C1925 ,C1520_=_C1926 ,\nC1520_=_C1927 ,C1520_=_C1928 ,C1520_=_C1929 ,C1520_=_C1931 ,C1520_=_C1932 ,C1520_=_C1933 ,\nC1520_=_C1934 ,C1520_=_C1935 ,C1520_=_C1936 ,C1520_=_C1938 ,C1520_=_C1939 ,C1520_=_C1940 ,\nC1520_=_C1941 ,C1520_=_C1942 ,C1520_=_C1943 ,C1520_=_C1944 ,C1543_=_C1549 ,C1543_=_C1553 ,\nC1543_=_C1554 ,C1543_=_C2098 ,C1543_=_C2438 ,C1543_=_C2439 ,C1543_=_C2441 ,C1543_=_C2443 ,\nC1543_=_C2444 ,C1543_=_C2445 ,C1543_=_C2446 ,C1543_=_C2448 ,C1543_=_C2450 ,C1543_=_C2451 ,\nC1543_=_C2452 ,C1549_=_C1553 ,C1549_=_C1554 ,C1549_=_C1954 ,C1549_=_C1999 ,C1549_=_C2769 ,\nC1549_=_C2863 ,C1549_=_C3027 ,C1549_=_C3110 ,C1549_=_C3311 ,C1549_=_C3312 ,C1549_=_C3313 ,\nC1549_=_C3314 ,C1549_=_C3318 ,C1549_=_C3320 ,C1553_=_C1554 ,C1553_=_C1803 ,C1553_=_C2004 ,\nC1553_=_C2776 ,C1553_=_C2874 ,C1553_=_C3033 ,C1553_=_C3147 ,C1553_=_C3303 ,C1553_=_C3643 ,\nC1553_=_C3724 ,C1553_=_C3732 ,C1553_=_C3807 ,C1553_=_C3846 ,C1553_=_C3912 ,C1553_=_C3913 ,\nC1554_=_C2049 ,C1554_=_C2301 ,C1554_=_C2338 ,C1554_=_C2892 ,C1554_=_C2936 ,C1554_=_C3034 ,\nC1554_=_C3188 ,C1554_=_C3278 ,C1554_=_C3365 ,C1554_=_C3548 ,C1554_=_C3734 ,C1554_=_C3809 ,\nC1554_=_C3942 ,C1570_=_C1901 ,C1570_=_C2055 ,C1570_=_C2219 ,C1570_=_C2257 ,C1570_=_C2455 ,\nC1570_=_C2631 ,C1570_=_C2632 ,C1570_=_C2633 ,C1570_=_C2634 ,C1570_=_C2635 ,C1570_=_C2636 ,\nC1570_=_C2638 ,C1570_=_C2639 ,C1570_=_C2640 ,C1570_=_C2641 ,C1570_=_C2642 ,C1570_=_C2643</w:t>
      </w:r>
    </w:p>
    <w:p>
      <w:pPr>
        <w:pStyle w:val="PreformattedText"/>
        <w:bidi w:val="0"/>
        <w:spacing w:before="0" w:after="0"/>
        <w:jc w:val="left"/>
        <w:rPr/>
      </w:pPr>
      <w:r>
        <w:rPr/>
        <w:t xml:space="preserve"> </w:t>
      </w:r>
      <w:r>
        <w:rPr/>
        <w:t>,\nC1570_=_C2644 ,C1570_=_C2645 ,C1570_=_C2646 ,C1570_=_C2647 ,C1598_=_C1953 ,C1598_=_C2176 ,\nC1598_=_C2349 ,C1598_=_C2523 ,C1598_=_C2852 ,C1598_=_C2916 ,C1598_=_C2995 ,C1598_=_C3072 ,\nC1598_=_C3082 ,C1598_=_C3100 ,C1598_=_C3109 ,C1598_=_C3249 ,C1598_=_C3251 ,C1598_=_C3252 ,\nC1598_=_C3253 ,C1598_=_C3254 ,C1598_=_C3255 ,C1598_=_C3256 ,C1634_=_C1635 ,C1634_=_C1637 ,\nC1634_=_C1638 ,C1634_=_C1642 ,C1634_=_C1643 ,C1634_=_C1644 ,C1634_=_C1645 ,C1634_=_C1646 ,\nC1634_=_C1647 ,C1634_=_C1649 ,C1634_=_C1650 ,C1634_=_C1651 ,C1634_=_C1653 ,C1634_=_C1654 ,\nC1634_=_C1655 ,C1634_=_C1656 ,C1634_=_C1972 ,C1634_=_C1973 ,C1634_=_C1981 ,C1634_=_C1984 ,\nC1635_=_C1637 ,C1635_=_C1638 ,C1635_=_C1642 ,C1635_=_C1643 ,C1635_=_C1644 ,C1635_=_C1645 ,\nC1635_=_C1646 ,C1635_=_C1647 ,C1635_=_C1649 ,C1635_=_C1650 ,C1635_=_C1651 ,C1635_=_C1653 ,\nC1635_=_C1654 ,C1635_=_C1655 ,C1635_=_C1656 ,C1635_=_C2034 ,C1635_=_C2049 ,C1635_=_C2051 ,\nC1637_=_C1638 ,C1637_=_C1642 ,C1637_=_C1643 ,C1637_=_C1644 ,C1637_=_C1645 ,C1637_=_C1646 ,\nC1637_=_C1647 ,C1637_=_C1649 ,C1637_=_C1650 ,C1637_=_C1651 ,C1637_=_C1653 ,C1637_=_C1654 ,\nC1637_=_C1655 ,C1637_=_C1656 ,C1637_=_C2130 ,C1638_=_C1642 ,C1638_=_C1643 ,C1638_=_C1644 ,\nC1638_=_C1645 ,C1638_=_C1646 ,C1638_=_C1647 ,C1638_=_C1649 ,C1638_=_C1650 ,C1638_=_C1651 ,\nC1638_=_C1653 ,C1638_=_C1654 ,C1638_=_C1655 ,C1638_=_C1656 ,C1638_=_C2110 ,C1638_=_C2301 ,\nC1642_=_C1643 ,C1642_=_C1644 ,C1642_=_C1645 ,C1642_=_C1646 ,C1642_=_C1647 ,C1642_=_C1649 ,\nC1642_=_C1650 ,C1642_=_C1651 ,C1642_=_C1653 ,C1642_=_C1654 ,C1642_=_C1655 ,C1642_=_C1656 ,\nC1642_=_C1876 ,C1642_=_C2555 ,C1642_=_C2916 ,C1642_=_C2924 ,C1642_=_C2926 ,C1643_=_C1644 ,\nC1643_=_C1645 ,C1643_=_C1646 ,C1643_=_C1647 ,C1643_=_C1649 ,C1643_=_C1650 ,C1643_=_C1651 ,\nC1643_=_C1653 ,C1643_=_C1654 ,C1643_=_C1655 ,C1643_=_C1656 ,C1643_=_C2114 ,C1643_=_C2936 ,\nC1644_=_C1645 ,C1644_=_C1646 ,C1644_=_C1647 ,C1644_=_C1649 ,C1644_=_C1650 ,C1644_=_C1651 ,\nC1644_=_C1653 ,C1644_=_C1654 ,C1644_=_C1655 ,C1644_=_C1656 ,C1644_=_C1935 ,C1644_=_C2115 ,\nC1644_=_C2439 ,C1644_=_C2585 ,C1644_=_C2632 ,C1644_=_C2896 ,C1644_=_C3183 ,C1644_=_C3188 ,\nC1644_=_C3192 ,C1645_=_C1646 ,C1645_=_C1647 ,C1645_=_C1649 ,C1645_=_C1650 ,C1645_=_C1651 ,\nC1645_=_C1653 ,C1645_=_C1654 ,C1645_=_C1655 ,C1645_=_C1656 ,C1645_=_C2116 ,C1645_=_C3249 ,\nC1645_=_C3278 ,C1646_=_C1647 ,C1646_=_C1649 ,C1646_=_C1650 ,C1646_=_C1651 ,C1646_=_C1653 ,\nC1646_=_C1654 ,C1646_=_C1655 ,C1646_=_C1656 ,C1646_=_C2117 ,C1646_=_C3365 ,C1647_=_C1649 ,\nC1647_=_C1650 ,C1647_=_C1651 ,C1647_=_C1653 ,C1647_=_C1654 ,C1647_=_C1655 ,C1647_=_C1656 ,\nC1647_=_C2118 ,C1647_=_C2441 ,C1647_=_C2634 ,C1647_=_C3370 ,C1647_=_C3376 ,C1647_=_C3377 ,\nC1649_=_C1650 ,C1649_=_C1651 ,C1649_=_C1653 ,C1649_=_C1654 ,C1649_=_C1655 ,C1649_=_C1656 ,\nC1649_=_C2559 ,C1650_=_C1651 ,C1650_=_C1653 ,C1650_=_C1654 ,C1650_=_C1655 ,C1650_=_C1656 ,\nC1650_=_C2563 ,C1651_=_C1653 ,C1651_=_C1654 ,C1651_=_C1655 ,C1651_=_C1656 ,C1651_=_C2123 ,\nC1651_=_C2445 ,C1651_=_C2641 ,C1651_=_C3314 ,C1651_=_C3571 ,C1651_=_C3846 ,C1653_=_C1654 ,\nC1653_=_C1655 ,C1653_=_C1656 ,C1653_=_C2125 ,C1653_=_C2451 ,C1653_=_C2642 ,C1653_=_C3577 ,\nC1654_=_C1655 ,C1654_=_C1656 ,C1654_=_C2568 ,C1655_=_C1656 ,C1655_=_C1894 ,C1655_=_C2127 ,\nC1655_=_C2452 ,C1655_=_C2646 ,C1655_=_C3579 ,C1655_=_C3992 ,C1655_=_C4007 ,C1656_=_C2570 ,\nC1691_=_C1805 ,C1691_=_C1964 ,C1691_=_C3105 ,C1691_=_C3120 ,C1691_=_C3137 ,C1691_=_C3149 ,\nC1691_=_C3307 ,C1691_=_C3725 ,C1691_=_C4035 ,C1713_=_C1716 ,C1713_=_C1786 ,C1713_=_C1847 ,\nC1713_=_C2208 ,C1713_=_C2250 ,C1713_=_C2339 ,C1713_=_C2876 ,C1713_=_C3148 ,C1713_=_C3304 ,\nC1713_=_C3376 ,C1713_=_C3505 ,C1713_=_C3583 ,C1713_=_C3699 ,C1713_=_C3854 ,C1713_=_C3956 ,\nC1713_=_C3957 ,C1716_=_C1788 ,C1716_=_C2210 ,C1716_=_C2510 ,C1716_=_C2877 ,C1716_=_C2924 ,\nC1716_=_C3305 ,C1716_=_C3377 ,C1716_=_C3492 ,C1716_=_C3507 ,C1716_=_C3585 ,C1716_=_C3701 ,\nC1716_=_C3815 ,C1716_=_C3901 ,C1716_=_C3989 ,C1716_=_C3990 ,C1716_=_C3992 ,C1761_=_C2164 ,\nC1761_=_C2511 ,C1761_=_C2532 ,C1761_=_C2680 ,C1761_=_C2791 ,C1761_=_C2926 ,C1761_=_C3048 ,\nC1761_=_C3268 ,C1761_=_C3482 ,C1761_=_C3493 ,C1761_=_C3600 ,C1761_=_C3817 ,C1761_=_C3902 ,\nC1761_=_C3961 ,C1761_=_C4004 ,C1761_=_C4005 ,C1761_=_C4006 ,C1761_=_C4007 ,C1761_=_C4009 ,\nC1768_=_C1769 ,C1768_=_C1770 ,C1768_=_C1786 ,C1768_=_C1788 ,C1768_=_C1811 ,C1768_=_C1973 ,\nC1768_=_C2078 ,C1768_=_C2326 ,C1768_=_C2582 ,C1768_=_C2585 ,C1768_=_C2586 ,C1768_=_C2587 ,\nC1768_=_C2588 ,C1768_=_C2589 ,C1768_=_C2590 ,C1768_=_C2591 ,C1768_=_C2593 ,C1768_=_C2595 ,\nC1768_=_C2597 ,C1768_=_C2598 ,C1768_=_C2599 ,C1768_=_C2600 ,C1769_=_C1770 ,C1769_=_C1786 ,\nC1769_=_C1788 ,C1769_=_C2152 ,C1769_=_C2328 ,C1769_=_C2670 ,C1769_=_C2882 ,C1769_=_C2896 ,\nC1769_=_C2897 ,C1769_=_C2898 ,C1769_=_C2899 ,C1769_=_C2900 ,C1769_=_C2903 ,C1769_=_C2904 ,\nC1769_=_C2906 ,C1769_=_C2908 ,C1769_=_C2909 ,C1769_=_C2911 ,C1769_=_C2912 ,C1770_=_C1786 ,\nC1770_=_C1788 ,C1770_=_C1904 ,C1770_=_C1949 ,C1770_=_C2496 ,C1770_=_C2614 ,C1770_=_C2957 ,\nC1770_=_C2958 ,C1770_=_C2961 ,C1770_=_C2962 ,C1770_=_C2963 ,C1770_=_C2964 ,C1770_=_C2965 ,\nC1770_=_C2966 ,C1770_=_C2967 ,C1770_=_C2968 ,C1770_=_C2969 ,C1770_=_C2971 ,C1770_=_C2972 ,\nC1770_=_C2974 ,C1786_=_C1788 ,C1786_=_C1847 ,C1786_=_C2208 ,C1786_=_C2250 ,C1786_=_C2339 ,\nC1786_=_C2876 ,C1786_=_C3148 ,C1786_=_C3304 ,C1786_=_C3376 ,C1786_=_C3505 ,C1786_=_C3583 ,\nC1786_=_C3699 ,C1786_=_C3854 ,C1786_=_C3956 ,C1786_=_C3957 ,C1788_=_C2210 ,C1788_=_C2510 ,\nC1788_=_C2877 ,C1788_=_C2924 ,C1788_=_C3305 ,C1788_=_C3377 ,C1788_=_C3492 ,C1788_=_C3507 ,\nC1788_=_C3585 ,C1788_=_C3701 ,C1788_=_C3815 ,C1788_=_C3901 ,C1788_=_C3989 ,C1788_=_C3990 ,\nC1788_=_C3992 ,C1803_=_C1805 ,C1803_=_C2004 ,C1803_=_C2776 ,C1803_=_C2874 ,C1803_=_C3033 ,\nC1803_=_C3147 ,C1803_=_C3303 ,C1803_=_C3643 ,C1803_=_C3724 ,C1803_=_C3732 ,C1803_=_C3807 ,\nC1803_=_C3846 ,C1803_=_C3912 ,C1803_=_C3913 ,C1805_=_C1964 ,C1805_=_C3105 ,C1805_=_C3120 ,\nC1805_=_C3137 ,C1805_=_C3149 ,C1805_=_C3307 ,C1805_=_C3725 ,C1805_=_C4035 ,C1811_=_C1820 ,\nC1811_=_C1822 ,C1811_=_C1828 ,C1811_=_C1973 ,C1811_=_C2078 ,C1811_=_C2326 ,C1811_=_C2582 ,\nC1811_=_C2585 ,C1811_=_C2586 ,C1811_=_C2587 ,C1811_=_C2588 ,C1811_=_C2589 ,C1811_=_C2590 ,\nC1811_=_C2591 ,C1811_=_C2593 ,C1811_=_C2595 ,C1811_=_C2597 ,C1811_=_C2598 ,C1811_=_C2599 ,\nC1811_=_C2600 ,C1820_=_C1822 ,C1820_=_C1828 ,C1820_=_C1841 ,C1820_=_C1981 ,C1820_=_C2084 ,\nC1820_=_C2158 ,C1820_=_C2247 ,C1820_=_C2332 ,C1820_=_C2673 ,C1820_=_C3144 ,C1820_=_C3223 ,\nC1820_=_C3287 ,C1820_=_C3591 ,C1820_=_C3593 ,C1820_=_C3595 ,C1820_=_C3596 ,C1820_=_C3597 ,\nC1822_=_C1828 ,C1822_=_C1984 ,C1822_=_C2086 ,C1822_=_C2393 ,C1822_=_C2696 ,C1822_=_C2870 ,\nC1822_=_C3088 ,C1822_=_C3225 ,C1822_=_C3289 ,C1822_=_C3325 ,C1822_=_C3538 ,C1822_=_C3696 ,\nC1822_=_C3739 ,C1822_=_C3742 ,C1822_=_C3743 ,C1822_=_C3745 ,C1828_=_C2051 ,C1828_=_C2168 ,\nC1828_=_C2685 ,C1828_=_C2880 ,C1828_=_C3022 ,C1828_=_C3192 ,C1828_=_C3648 ,C1828_=_C3708 ,\nC1828_=_C3831 ,C1828_=_C3929 ,C1828_=_C3965 ,C1828_=_C4026 ,C1828_=_C4104 ,C1828_=_C4111 ,\nC1841_=_C1847 ,C1841_=_C1981 ,C1841_=_C2084 ,C1841_=_C2158 ,C1841_=_C2247 ,C1841_=_C2332 ,\nC1841_=_C2673 ,C1841_=_C3144 ,C1841_=_C3223 ,C1841_=_C3287 ,C1841_=_C3591 ,C1841_=_C3593 ,\nC1841_=_C3595 ,C1841_=_C3596 ,C1841_=_C3597 ,C1847_=_C2208 ,C1847_=_C2250 ,C1847_=_C2339 ,\nC1847_=_C2876 ,C1847_=_C3148 ,C1847_=_C3304 ,C1847_=_C3376 ,C1847_=_C3505 ,C1847_=_C3583 ,\nC1847_=_C3699 ,C1847_=_C3854 ,C1847_=_C3956 ,C1847_=_C3957 ,C1871_=_C1872 ,C1871_=_C1873 ,\nC1871_=_C1874 ,C1871_=_C1876 ,C1871_=_C1877 ,C1871_=_C1878 ,C1871_=_C1879 ,C1871_=_C1882 ,\nC1871_=_C1883 ,C1871_=_C1884 ,C1871_=_C1885 ,C1871_=_C1886 ,C1871_=_C1887 ,C1871_=_C1889 ,\nC1871_=_C1891 ,C1871_=_C1892 ,C1871_=_C1893 ,C1871_=_C1894 ,C1871_=_C2152 ,C1871_=_C2157 ,\nC1871_=_C2158 ,C1871_=_C2160 ,C1871_=_C2164 ,C1871_=_C2168 ,C1872_=_C1873 ,C1872_=_C1874 ,\nC1872_=_C1876 ,C1872_=_C1877 ,C1872_=_C1878 ,C1872_=_C1879 ,C1872_=_C1882 ,C1872_=_C1883 ,\nC1872_=_C1884 ,C1872_=_C1885 ,C1872_=_C1886 ,C1872_=_C1887 ,C1872_=_C1889 ,C1872_=_C1891 ,\nC1872_=_C1892 ,C1872_=_C1893 ,C1872_=_C1894 ,C1872_=_C2496 ,C1872_=_C2510 ,C1872_=_C2511 ,\nC1872_=_C2518 ,C1873_=_C1874 ,C1873_=_C1876 ,C1873_=_C1877 ,C1873_=_C1878 ,C1873_=_C1879 ,\nC1873_=_C1882 ,C1873_=_C1883 ,C1873_=_C1884 ,C1873_=_C1885 ,C1873_=_C1886 ,C1873_=_C1887 ,\nC1873_=_C1889 ,C1873_=_C1891 ,C1873_=_C1892 ,C1873_=_C1893 ,C1873_=_C1894 ,C1873_=_C2631 ,\nC1873_=_C2670 ,C1873_=_C2672 ,C1873_=_C2673 ,C1873_=_C2680 ,C1873_=_C2685 ,C1874_=_C1876 ,\nC1874_=_C1877 ,C1874_=_C1878 ,C1874_=_C1879 ,C1874_=_C1882 ,C1874_=_C1883 ,C1874_=_C1884 ,\nC1874_=_C1885 ,C1874_=_C1886 ,C1874_=_C1887 ,C1874_=_C1889 ,C1874_=_C1891 ,C1874_=_C1892 ,\nC1874_=_C1893 ,C1874_=_C1894 ,C1874_=_C2696 ,C1876_=_C1877 ,C1876_=_C1878 ,C1876_=_C1879 ,\nC1876_=_C1882 ,C1876_=_C1883 ,C1876_=_C1884 ,C1876_=_C1885 ,C1876_=_C1886 ,C1876_=_C1887 ,\nC1876_=_C1889 ,C1876_=_C1891 ,C1876_=_C1892 ,C1876_=_C1893 ,C1876_=_C1894 ,C1876_=_C2555 ,\nC1876_=_C2916 ,C1876_=_C2924 ,C1876_=_C2926 ,C1877_=_C1878 ,C1877_=_C1879 ,C1877_=_C1882 ,\nC1877_=_C1883 ,C1877_=_C1884 ,C1877_=_C1885 ,C1877_=_C1886 ,C1877_=_C1887 ,C1877_=_C1889 ,\nC1877_=_C1891 ,C1877_=_C1892 ,C1877_=_C1893 ,C1877_=_C1894 ,C1878_=_C1879 ,C1878_=_C1882 ,\nC1878_=_C1883 ,C1878_=_C1884 ,C1878_=_C1885 ,C1878_=_C1886 ,C1878_=_C1887 ,C1878_=_C1889 ,\nC1878_=_C1891 ,C1878_=_C1892 ,C1878_=_C1893 ,C1878_=_C1894 ,C1879_=_C1882 ,C1879_=_C1883 ,\nC1879_=_C1884 ,C1879_=_C1885 ,C1879_=_C1886 ,C1879_=_C1887 ,C1879_=_C1889 ,C1879_=_C1891 ,\nC1879_=_C1892 ,C1879_=_C1893 ,C1879_=_C1894 ,C1879_=_C2636 ,C1879_=_C3492 ,C1879_=_C3493 ,\nC1882_=_C1883 ,C1882_=_C1884 ,C1882_=_C1885 ,C1882_=_C1886 ,C1882_=_C1887 ,C1882_=_C1889 ,\nC1882_=_C1891 ,C1882_=_C1892 ,C1882_=_C1893 ,C1882_=_C1894 ,C1882_=_C2443 ,C1882_=_C3312 ,\nC1882_=_C3732 ,C1882_=_C3734 ,C1883_=_C1884 ,C1883_=_C1885 ,C1883_=_C1886 ,C1883_=_C1887 ,\nC1883_=_C1889 ,C1883_=_C1891 ,C1883_=_C1892 ,C1883_=_C1893</w:t>
      </w:r>
    </w:p>
    <w:p>
      <w:pPr>
        <w:pStyle w:val="PreformattedText"/>
        <w:bidi w:val="0"/>
        <w:spacing w:before="0" w:after="0"/>
        <w:jc w:val="left"/>
        <w:rPr/>
      </w:pPr>
      <w:r>
        <w:rPr/>
        <w:t xml:space="preserve"> </w:t>
      </w:r>
      <w:r>
        <w:rPr/>
        <w:t>,C1883_=_C1894 ,C1883_=_C2122 ,\nC1883_=_C2564 ,C1883_=_C3668 ,C1884_=_C1885 ,C1884_=_C1886 ,C1884_=_C1887 ,C1884_=_C1889 ,\nC1884_=_C1891 ,C1884_=_C1892 ,C1884_=_C1893 ,C1884_=_C1894 ,C1884_=_C3254 ,C1884_=_C3815 ,\nC1884_=_C3817 ,C1885_=_C1886 ,C1885_=_C1887 ,C1885_=_C1889 ,C1885_=_C1891 ,C1885_=_C1892 ,\nC1885_=_C1893 ,C1885_=_C1894 ,C1885_=_C3901 ,C1885_=_C3902 ,C1885_=_C3906 ,C1886_=_C1887 ,\nC1886_=_C1889 ,C1886_=_C1891 ,C1886_=_C1892 ,C1886_=_C1893 ,C1886_=_C1894 ,C1887_=_C1889 ,\nC1887_=_C1891 ,C1887_=_C1892 ,C1887_=_C1893 ,C1887_=_C1894 ,C1887_=_C2906 ,C1887_=_C3573 ,\nC1887_=_C3593 ,C1887_=_C3961 ,C1887_=_C3965 ,C1889_=_C1891 ,C1889_=_C1892 ,C1889_=_C1893 ,\nC1889_=_C1894 ,C1891_=_C1892 ,C1891_=_C1893 ,C1891_=_C1894 ,C1891_=_C1941 ,C1891_=_C2908 ,\nC1891_=_C3576 ,C1891_=_C3595 ,C1891_=_C4004 ,C1891_=_C4026 ,C1892_=_C1893 ,C1892_=_C1894 ,\nC1892_=_C3990 ,C1892_=_C4005 ,C1893_=_C1894 ,C1893_=_C4035 ,C1894_=_C2127 ,C1894_=_C2452 ,\nC1894_=_C2646 ,C1894_=_C3579 ,C1894_=_C3992 ,C1894_=_C4007 ,C1901_=_C1904 ,C1901_=_C1909 ,\nC1901_=_C1918 ,C1901_=_C1919 ,C1901_=_C2055 ,C1901_=_C2219 ,C1901_=_C2257 ,C1901_=_C2455 ,\nC1901_=_C2631 ,C1901_=_C2632 ,C1901_=_C2633 ,C1901_=_C2634 ,C1901_=_C2635 ,C1901_=_C2636 ,\nC1901_=_C2638 ,C1901_=_C2639 ,C1901_=_C2640 ,C1901_=_C2641 ,C1901_=_C2642 ,C1901_=_C2643 ,\nC1901_=_C2644 ,C1901_=_C2645 ,C1901_=_C2646 ,C1901_=_C2647 ,C1904_=_C1909 ,C1904_=_C1918 ,\nC1904_=_C1919 ,C1904_=_C1949 ,C1904_=_C2496 ,C1904_=_C2614 ,C1904_=_C2957 ,C1904_=_C2958 ,\nC1904_=_C2961 ,C1904_=_C2962 ,C1904_=_C2963 ,C1904_=_C2964 ,C1904_=_C2965 ,C1904_=_C2966 ,\nC1904_=_C2967 ,C1904_=_C2968 ,C1904_=_C2969 ,C1904_=_C2971 ,C1904_=_C2972 ,C1904_=_C2974 ,\nC1909_=_C1918 ,C1909_=_C1919 ,C1909_=_C2101 ,C1909_=_C2373 ,C1909_=_C2889 ,C1909_=_C3607 ,\nC1909_=_C3635 ,C1909_=_C3657 ,C1909_=_C3667 ,C1909_=_C3668 ,C1909_=_C3669 ,C1909_=_C3670 ,\nC1909_=_C3671 ,C1918_=_C1919 ,C1918_=_C2878 ,C1918_=_C2893 ,C1918_=_C3664 ,C1918_=_C3707 ,\nC1918_=_C3771 ,C1918_=_C3810 ,C1918_=_C3940 ,C1918_=_C4107 ,C1919_=_C1968 ,C1919_=_C2423 ,\nC1919_=_C2518 ,C1919_=_C2630 ,C1919_=_C3005 ,C1919_=_C3069 ,C1919_=_C3124 ,C1919_=_C3246 ,\nC1919_=_C3616 ,C1919_=_C3709 ,C1919_=_C3805 ,C1919_=_C3811 ,C1919_=_C3845 ,C1919_=_C3906 ,\nC1919_=_C3972 ,C1919_=_C4100 ,C1919_=_C4112 ,C1921_=_C1922 ,C1921_=_C1923 ,C1921_=_C1925 ,\nC1921_=_C1926 ,C1921_=_C1927 ,C1921_=_C1928 ,C1921_=_C1929 ,C1921_=_C1931 ,C1921_=_C1932 ,\nC1921_=_C1933 ,C1921_=_C1934 ,C1921_=_C1935 ,C1921_=_C1936 ,C1921_=_C1938 ,C1921_=_C1939 ,\nC1921_=_C1940 ,C1921_=_C1941 ,C1921_=_C1942 ,C1921_=_C1943 ,C1921_=_C1944 ,C1921_=_C2281 ,\nC1922_=_C1923 ,C1922_=_C1925 ,C1922_=_C1926 ,C1922_=_C1927 ,C1922_=_C1928 ,C1922_=_C1929 ,\nC1922_=_C1931 ,C1922_=_C1932 ,C1922_=_C1933 ,C1922_=_C1934 ,C1922_=_C1935 ,C1922_=_C1936 ,\nC1922_=_C1938 ,C1922_=_C1939 ,C1922_=_C1940 ,C1922_=_C1941 ,C1922_=_C1942 ,C1922_=_C1943 ,\nC1922_=_C1944 ,C1922_=_C2326 ,C1922_=_C2328 ,C1922_=_C2332 ,C1922_=_C2338 ,C1922_=_C2339 ,\nC1923_=_C1925 ,C1923_=_C1926 ,C1923_=_C1927 ,C1923_=_C1928 ,C1923_=_C1929 ,C1923_=_C1931 ,\nC1923_=_C1932 ,C1923_=_C1933 ,C1923_=_C1934 ,C1923_=_C1935 ,C1923_=_C1936 ,C1923_=_C1938 ,\nC1923_=_C1939 ,C1923_=_C1940 ,C1923_=_C1941 ,C1923_=_C1942 ,C1923_=_C1943 ,C1923_=_C1944 ,\nC1923_=_C2373 ,C1925_=_C1926 ,C1925_=_C1927 ,C1925_=_C1928 ,C1925_=_C1929 ,C1925_=_C1931 ,\nC1925_=_C1932 ,C1925_=_C1933 ,C1925_=_C1934 ,C1925_=_C1935 ,C1925_=_C1936 ,C1925_=_C1938 ,\nC1925_=_C1939 ,C1925_=_C1940 ,C1925_=_C1941 ,C1925_=_C1942 ,C1925_=_C1943 ,C1925_=_C1944 ,\nC1925_=_C2614 ,C1925_=_C2630 ,C1926_=_C1927 ,C1926_=_C1928 ,C1926_=_C1929 ,C1926_=_C1931 ,\nC1926_=_C1932 ,C1926_=_C1933 ,C1926_=_C1934 ,C1926_=_C1935 ,C1926_=_C1936 ,C1926_=_C1938 ,\nC1926_=_C1939 ,C1926_=_C1940 ,C1926_=_C1941 ,C1926_=_C1942 ,C1926_=_C1943 ,C1926_=_C1944 ,\nC1927_=_C1928 ,C1927_=_C1929 ,C1927_=_C1931 ,C1927_=_C1932 ,C1927_=_C1933 ,C1927_=_C1934 ,\nC1927_=_C1935 ,C1927_=_C1936 ,C1927_=_C1938 ,C1927_=_C1939 ,C1927_=_C1940 ,C1927_=_C1941 ,\nC1927_=_C1942 ,C1927_=_C1943 ,C1927_=_C1944 ,C1927_=_C2769 ,C1927_=_C2776 ,C1928_=_C1929 ,\nC1928_=_C1931 ,C1928_=_C1932 ,C1928_=_C1933 ,C1928_=_C1934 ,C1928_=_C1935 ,C1928_=_C1936 ,\nC1928_=_C1938 ,C1928_=_C1939 ,C1928_=_C1940 ,C1928_=_C1941 ,C1928_=_C1942 ,C1928_=_C1943 ,\nC1928_=_C1944 ,C1928_=_C2852 ,C1929_=_C1931 ,C1929_=_C1932 ,C1929_=_C1933 ,C1929_=_C1934 ,\nC1929_=_C1935 ,C1929_=_C1936 ,C1929_=_C1938 ,C1929_=_C1939 ,C1929_=_C1940 ,C1929_=_C1941 ,\nC1929_=_C1942 ,C1929_=_C1943 ,C1929_=_C1944 ,C1929_=_C2582 ,C1929_=_C2882 ,C1929_=_C2889 ,\nC1929_=_C2892 ,C1929_=_C2893 ,C1931_=_C1932 ,C1931_=_C1933 ,C1931_=_C1934 ,C1931_=_C1935 ,\nC1931_=_C1936 ,C1931_=_C1938 ,C1931_=_C1939 ,C1931_=_C1940 ,C1931_=_C1941 ,C1931_=_C1942 ,\nC1931_=_C1943 ,C1931_=_C1944 ,C1931_=_C3022 ,C1932_=_C1933 ,C1932_=_C1934 ,C1932_=_C1935 ,\nC1932_=_C1936 ,C1932_=_C1938 ,C1932_=_C1939 ,C1932_=_C1940 ,C1932_=_C1941 ,C1932_=_C1942 ,\nC1932_=_C1943 ,C1932_=_C1944 ,C1932_=_C2438 ,C1932_=_C3027 ,C1932_=_C3033 ,C1932_=_C3034 ,\nC1933_=_C1934 ,C1933_=_C1935 ,C1933_=_C1936 ,C1933_=_C1938 ,C1933_=_C1939 ,C1933_=_C1940 ,\nC1933_=_C1941 ,C1933_=_C1942 ,C1933_=_C1943 ,C1933_=_C1944 ,C1933_=_C3072 ,C1934_=_C1935 ,\nC1934_=_C1936 ,C1934_=_C1938 ,C1934_=_C1939 ,C1934_=_C1940 ,C1934_=_C1941 ,C1934_=_C1942 ,\nC1934_=_C1943 ,C1934_=_C1944 ,C1935_=_C1936 ,C1935_=_C1938 ,C1935_=_C1939 ,C1935_=_C1940 ,\nC1935_=_C1941 ,C1935_=_C1942 ,C1935_=_C1943 ,C1935_=_C1944 ,C1935_=_C2115 ,C1935_=_C2439 ,\nC1935_=_C2585 ,C1935_=_C2632 ,C1935_=_C2896 ,C1935_=_C3183 ,C1935_=_C3188 ,C1935_=_C3192 ,\nC1936_=_C1938 ,C1936_=_C1939 ,C1936_=_C1940 ,C1936_=_C1941 ,C1936_=_C1942 ,C1936_=_C1943 ,\nC1936_=_C1944 ,C1936_=_C2590 ,C1936_=_C2899 ,C1936_=_C3548 ,C1938_=_C1939 ,C1938_=_C1940 ,\nC1938_=_C1941 ,C1938_=_C1942 ,C1938_=_C1943 ,C1938_=_C1944 ,C1939_=_C1940 ,C1939_=_C1941 ,\nC1939_=_C1942 ,C1939_=_C1943 ,C1939_=_C1944 ,C1940_=_C1941 ,C1940_=_C1942 ,C1940_=_C1943 ,\nC1940_=_C1944 ,C1940_=_C2450 ,C1941_=_C1942 ,C1941_=_C1943 ,C1941_=_C1944 ,C1941_=_C2908 ,\nC1941_=_C3576 ,C1941_=_C3595 ,C1941_=_C4004 ,C1941_=_C4026 ,C1942_=_C1943 ,C1942_=_C1944 ,\nC1943_=_C1944 ,C1944_=_C2600 ,C1944_=_C2912 ,C1944_=_C3942 ,C1949_=_C1953 ,C1949_=_C1954 ,\nC1949_=_C1964 ,C1949_=_C1968 ,C1949_=_C2496 ,C1949_=_C2614 ,C1949_=_C2957 ,C1949_=_C2958 ,\nC1949_=_C2961 ,C1949_=_C2962 ,C1949_=_C2963 ,C1949_=_C2964 ,C1949_=_C2965 ,C1949_=_C2966 ,\nC1949_=_C2967 ,C1949_=_C2968 ,C1949_=_C2969 ,C1949_=_C2971 ,C1949_=_C2972 ,C1949_=_C2974 ,\nC1953_=_C1954 ,C1953_=_C1964 ,C1953_=_C1968 ,C1953_=_C2176 ,C1953_=_C2349 ,C1953_=_C2523 ,\nC1953_=_C2852 ,C1953_=_C2916 ,C1953_=_C2995 ,C1953_=_C3072 ,C1953_=_C3082 ,C1953_=_C3100 ,\nC1953_=_C3109 ,C1953_=_C3249 ,C1953_=_C3251 ,C1953_=_C3252 ,C1953_=_C3253 ,C1953_=_C3254 ,\nC1953_=_C3255 ,C1953_=_C3256 ,C1954_=_C1964 ,C1954_=_C1968 ,C1954_=_C1999 ,C1954_=_C2769 ,\nC1954_=_C2863 ,C1954_=_C3027 ,C1954_=_C3110 ,C1954_=_C3311 ,C1954_=_C3312 ,C1954_=_C3313 ,\nC1954_=_C3314 ,C1954_=_C3318 ,C1954_=_C3320 ,C1964_=_C1968 ,C1964_=_C3105 ,C1964_=_C3120 ,\nC1964_=_C3137 ,C1964_=_C3149 ,C1964_=_C3307 ,C1964_=_C3725 ,C1964_=_C4035 ,C1968_=_C2423 ,\nC1968_=_C2518 ,C1968_=_C2630 ,C1968_=_C3005 ,C1968_=_C3069 ,C1968_=_C3124 ,C1968_=_C3246 ,\nC1968_=_C3616 ,C1968_=_C3709 ,C1968_=_C3805 ,C1968_=_C3811 ,C1968_=_C3845 ,C1968_=_C3906 ,\nC1968_=_C3972 ,C1968_=_C4100 ,C1968_=_C4112 ,C1972_=_C1973 ,C1972_=_C1981 ,C1972_=_C1984 ,\nC1972_=_C2130 ,C1972_=_C2554 ,C1972_=_C2555 ,C1972_=_C2557 ,C1972_=_C2559 ,C1972_=_C2560 ,\nC1972_=_C2563 ,C1972_=_C2564 ,C1972_=_C2567 ,C1972_=_C2568 ,C1972_=_C2570 ,C1973_=_C1981 ,\nC1973_=_C1984 ,C1973_=_C2078 ,C1973_=_C2326 ,C1973_=_C2582 ,C1973_=_C2585 ,C1973_=_C2586 ,\nC1973_=_C2587 ,C1973_=_C2588 ,C1973_=_C2589 ,C1973_=_C2590 ,C1973_=_C2591 ,C1973_=_C2593 ,\nC1973_=_C2595 ,C1973_=_C2597 ,C1973_=_C2598 ,C1973_=_C2599 ,C1973_=_C2600 ,C1981_=_C1984 ,\nC1981_=_C2084 ,C1981_=_C2158 ,C1981_=_C2247 ,C1981_=_C2332 ,C1981_=_C2673 ,C1981_=_C3144 ,\nC1981_=_C3223 ,C1981_=_C3287 ,C1981_=_C3591 ,C1981_=_C3593 ,C1981_=_C3595 ,C1981_=_C3596 ,\nC1981_=_C3597 ,C1984_=_C2086 ,C1984_=_C2393 ,C1984_=_C2696 ,C1984_=_C2870 ,C1984_=_C3088 ,\nC1984_=_C3225 ,C1984_=_C3289 ,C1984_=_C3325 ,C1984_=_C3538 ,C1984_=_C3696 ,C1984_=_C3739 ,\nC1984_=_C3742 ,C1984_=_C3743 ,C1984_=_C3745 ,C1999_=_C2004 ,C1999_=_C2769 ,C1999_=_C2863 ,\nC1999_=_C3027 ,C1999_=_C3110 ,C1999_=_C3311 ,C1999_=_C3312 ,C1999_=_C3313 ,C1999_=_C3314 ,\nC1999_=_C3318 ,C1999_=_C3320 ,C2004_=_C2776 ,C2004_=_C2874 ,C2004_=_C3033 ,C2004_=_C3147 ,\nC2004_=_C3303 ,C2004_=_C3643 ,C2004_=_C3724 ,C2004_=_C3732 ,C2004_=_C3807 ,C2004_=_C3846 ,\nC2004_=_C3912 ,C2004_=_C3913 ,C2034_=_C2049 ,C2034_=_C2051 ,C2034_=_C2110 ,C2034_=_C2114 ,\nC2034_=_C2115 ,C2034_=_C2116 ,C2034_=_C2117 ,C2034_=_C2118 ,C2034_=_C2120 ,C2034_=_C2122 ,\nC2034_=_C2123 ,C2034_=_C2125 ,C2034_=_C2126 ,C2034_=_C2127 ,C2049_=_C2051 ,C2049_=_C2301 ,\nC2049_=_C2338 ,C2049_=_C2892 ,C2049_=_C2936 ,C2049_=_C3034 ,C2049_=_C3188 ,C2049_=_C3278 ,\nC2049_=_C3365 ,C2049_=_C3548 ,C2049_=_C3734 ,C2049_=_C3809 ,C2049_=_C3942 ,C2051_=_C2168 ,\nC2051_=_C2685 ,C2051_=_C2880 ,C2051_=_C3022 ,C2051_=_C3192 ,C2051_=_C3648 ,C2051_=_C3708 ,\nC2051_=_C3831 ,C2051_=_C3929 ,C2051_=_C3965 ,C2051_=_C4026 ,C2051_=_C4104 ,C2051_=_C4111 ,\nC2055_=_C2219 ,C2055_=_C2257 ,C2055_=_C2455 ,C2055_=_C2631 ,C2055_=_C2632 ,C2055_=_C2633 ,\nC2055_=_C2634 ,C2055_=_C2635 ,C2055_=_C2636 ,C2055_=_C2638 ,C2055_=_C2639 ,C2055_=_C2640 ,\nC2055_=_C2641 ,C2055_=_C2642 ,C2055_=_C2643 ,C2055_=_C2644 ,C2055_=_C2645 ,C2055_=_C2646 ,\nC2055_=_C2647 ,C2078_=_C2084 ,C2078_=_C2085 ,C2078_=_C2086 ,C2078_=_C2326 ,C2078_=_C2582 ,\nC2078_=_C2585 ,C2078_=_C2586 ,C2078_=_C2587 ,C2078_=_C2588 ,C2078_=_C2589 ,C2078_=_C2590 ,\nC2078_=_C2591 ,C2078_=_C2593 ,C2078_=_C2595 ,C2078_=_C2597 ,C2078_=_C2598 ,C2078_=_C2599 ,\nC2078_=_C2600 ,C2084_=_C2085 ,C2084_=_C2086 ,C2084_=_C2158 ,C2084_=_C2247 ,C2084_=_C2332 ,\nC2084_=_C2673 ,C2084_=_C3144</w:t>
      </w:r>
    </w:p>
    <w:p>
      <w:pPr>
        <w:pStyle w:val="PreformattedText"/>
        <w:bidi w:val="0"/>
        <w:spacing w:before="0" w:after="0"/>
        <w:jc w:val="left"/>
        <w:rPr/>
      </w:pPr>
      <w:r>
        <w:rPr/>
        <w:t xml:space="preserve"> </w:t>
      </w:r>
      <w:r>
        <w:rPr/>
        <w:t>,C2084_=_C3223 ,C2084_=_C3287 ,C2084_=_C3591 ,C2084_=_C3593 ,\nC2084_=_C3595 ,C2084_=_C3596 ,C2084_=_C3597 ,C2085_=_C2086 ,C2085_=_C2160 ,C2085_=_C2281 ,\nC2085_=_C2829 ,C2085_=_C2841 ,C2085_=_C2869 ,C2085_=_C3324 ,C2085_=_C3518 ,C2085_=_C3537 ,\nC2085_=_C3695 ,C2085_=_C3711 ,C2085_=_C3712 ,C2085_=_C3713 ,C2085_=_C3716 ,C2085_=_C3717 ,\nC2085_=_C3718 ,C2085_=_C3719 ,C2085_=_C3720 ,C2086_=_C2393 ,C2086_=_C2696 ,C2086_=_C2870 ,\nC2086_=_C3088 ,C2086_=_C3225 ,C2086_=_C3289 ,C2086_=_C3325 ,C2086_=_C3538 ,C2086_=_C3696 ,\nC2086_=_C3739 ,C2086_=_C3742 ,C2086_=_C3743 ,C2086_=_C3745 ,C2098_=_C2101 ,C2098_=_C2438 ,\nC2098_=_C2439 ,C2098_=_C2441 ,C2098_=_C2443 ,C2098_=_C2444 ,C2098_=_C2445 ,C2098_=_C2446 ,\nC2098_=_C2448 ,C2098_=_C2450 ,C2098_=_C2451 ,C2098_=_C2452 ,C2101_=_C2373 ,C2101_=_C2889 ,\nC2101_=_C3607 ,C2101_=_C3635 ,C2101_=_C3657 ,C2101_=_C3667 ,C2101_=_C3668 ,C2101_=_C3669 ,\nC2101_=_C3670 ,C2101_=_C3671 ,C2110_=_C2114 ,C2110_=_C2115 ,C2110_=_C2116 ,C2110_=_C2117 ,\nC2110_=_C2118 ,C2110_=_C2120 ,C2110_=_C2122 ,C2110_=_C2123 ,C2110_=_C2125 ,C2110_=_C2126 ,\nC2110_=_C2127 ,C2110_=_C2301 ,C2114_=_C2115 ,C2114_=_C2116 ,C2114_=_C2117 ,C2114_=_C2118 ,\nC2114_=_C2120 ,C2114_=_C2122 ,C2114_=_C2123 ,C2114_=_C2125 ,C2114_=_C2126 ,C2114_=_C2127 ,\nC2114_=_C2936 ,C2115_=_C2116 ,C2115_=_C2117 ,C2115_=_C2118 ,C2115_=_C2120 ,C2115_=_C2122 ,\nC2115_=_C2123 ,C2115_=_C2125 ,C2115_=_C2126 ,C2115_=_C2127 ,C2115_=_C2439 ,C2115_=_C2585 ,\nC2115_=_C2632 ,C2115_=_C2896 ,C2115_=_C3183 ,C2115_=_C3188 ,C2115_=_C3192 ,C2116_=_C2117 ,\nC2116_=_C2118 ,C2116_=_C2120 ,C2116_=_C2122 ,C2116_=_C2123 ,C2116_=_C2125 ,C2116_=_C2126 ,\nC2116_=_C2127 ,C2116_=_C3249 ,C2116_=_C3278 ,C2117_=_C2118 ,C2117_=_C2120 ,C2117_=_C2122 ,\nC2117_=_C2123 ,C2117_=_C2125 ,C2117_=_C2126 ,C2117_=_C2127 ,C2117_=_C3365 ,C2118_=_C2120 ,\nC2118_=_C2122 ,C2118_=_C2123 ,C2118_=_C2125 ,C2118_=_C2126 ,C2118_=_C2127 ,C2118_=_C2441 ,\nC2118_=_C2634 ,C2118_=_C3370 ,C2118_=_C3376 ,C2118_=_C3377 ,C2120_=_C2122 ,C2120_=_C2123 ,\nC2120_=_C2125 ,C2120_=_C2126 ,C2120_=_C2127 ,C2120_=_C2557 ,C2120_=_C3635 ,C2122_=_C2123 ,\nC2122_=_C2125 ,C2122_=_C2126 ,C2122_=_C2127 ,C2122_=_C2564 ,C2122_=_C3668 ,C2123_=_C2125 ,\nC2123_=_C2126 ,C2123_=_C2127 ,C2123_=_C2445 ,C2123_=_C2641 ,C2123_=_C3314 ,C2123_=_C3571 ,\nC2123_=_C3846 ,C2125_=_C2126 ,C2125_=_C2127 ,C2125_=_C2451 ,C2125_=_C2642 ,C2125_=_C3577 ,\nC2126_=_C2127 ,C2126_=_C2567 ,C2126_=_C3670 ,C2127_=_C2452 ,C2127_=_C2646 ,C2127_=_C3579 ,\nC2127_=_C3992 ,C2127_=_C4007 ,C2130_=_C2554 ,C2130_=_C2555 ,C2130_=_C2557 ,C2130_=_C2559 ,\nC2130_=_C2560 ,C2130_=_C2563 ,C2130_=_C2564 ,C2130_=_C2567 ,C2130_=_C2568 ,C2130_=_C2570 ,\nC2152_=_C2157 ,C2152_=_C2158 ,C2152_=_C2160 ,C2152_=_C2164 ,C2152_=_C2168 ,C2152_=_C2328 ,\nC2152_=_C2670 ,C2152_=_C2882 ,C2152_=_C2896 ,C2152_=_C2897 ,C2152_=_C2898 ,C2152_=_C2899 ,\nC2152_=_C2900 ,C2152_=_C2903 ,C2152_=_C2904 ,C2152_=_C2906 ,C2152_=_C2908 ,C2152_=_C2909 ,\nC2152_=_C2911 ,C2152_=_C2912 ,C2157_=_C2158 ,C2157_=_C2160 ,C2157_=_C2164 ,C2157_=_C2168 ,\nC2157_=_C2672 ,C2157_=_C2866 ,C2157_=_C3183 ,C2157_=_C3370 ,C2157_=_C3568 ,C2157_=_C3571 ,\nC2157_=_C3573 ,C2157_=_C3576 ,C2157_=_C3577 ,C2157_=_C3579 ,C2158_=_C2160 ,C2158_=_C2164 ,\nC2158_=_C2168 ,C2158_=_C2247 ,C2158_=_C2332 ,C2158_=_C2673 ,C2158_=_C3144 ,C2158_=_C3223 ,\nC2158_=_C3287 ,C2158_=_C3591 ,C2158_=_C3593 ,C2158_=_C3595 ,C2158_=_C3596 ,C2158_=_C3597 ,\nC2160_=_C2164 ,C2160_=_C2168 ,C2160_=_C2281 ,C2160_=_C2829 ,C2160_=_C2841 ,C2160_=_C2869 ,\nC2160_=_C3324 ,C2160_=_C3518 ,C2160_=_C3537 ,C2160_=_C3695 ,C2160_=_C3711 ,C2160_=_C3712 ,\nC2160_=_C3713 ,C2160_=_C3716 ,C2160_=_C3717 ,C2160_=_C3718 ,C2160_=_C3719 ,C2160_=_C3720 ,\nC2164_=_C2168 ,C2164_=_C2511 ,C2164_=_C2532 ,C2164_=_C2680 ,C2164_=_C2791 ,C2164_=_C2926 ,\nC2164_=_C3048 ,C2164_=_C3268 ,C2164_=_C3482 ,C2164_=_C3493 ,C2164_=_C3600 ,C2164_=_C3817 ,\nC2164_=_C3902 ,C2164_=_C3961 ,C2164_=_C4004 ,C2164_=_C4005 ,C2164_=_C4006 ,C2164_=_C4007 ,\nC2164_=_C4009 ,C2168_=_C2685 ,C2168_=_C2880 ,C2168_=_C3022 ,C2168_=_C3192 ,C2168_=_C3648 ,\nC2168_=_C3708 ,C2168_=_C3831 ,C2168_=_C3929 ,C2168_=_C3965 ,C2168_=_C4026 ,C2168_=_C4104 ,\nC2168_=_C4111 ,C2176_=_C2349 ,C2176_=_C2523 ,C2176_=_C2852 ,C2176_=_C2916 ,C2176_=_C2995 ,\nC2176_=_C3072 ,C2176_=_C3082 ,C2176_=_C3100 ,C2176_=_C3109 ,C2176_=_C3249 ,C2176_=_C3251 ,\nC2176_=_C3252 ,C2176_=_C3253 ,C2176_=_C3254 ,C2176_=_C3255 ,C2176_=_C3256 ,C2208_=_C2210 ,\nC2208_=_C2250 ,C2208_=_C2339 ,C2208_=_C2876 ,C2208_=_C3148 ,C2208_=_C3304 ,C2208_=_C3376 ,\nC2208_=_C3505 ,C2208_=_C3583 ,C2208_=_C3699 ,C2208_=_C3854 ,C2208_=_C3956 ,C2208_=_C3957 ,\nC2210_=_C2510 ,C2210_=_C2877 ,C2210_=_C2924 ,C2210_=_C3305 ,C2210_=_C3377 ,C2210_=_C3492 ,\nC2210_=_C3507 ,C2210_=_C3585 ,C2210_=_C3701 ,C2210_=_C3815 ,C2210_=_C3901 ,C2210_=_C3989 ,\nC2210_=_C3990 ,C2210_=_C3992 ,C2219_=_C2257 ,C2219_=_C2455 ,C2219_=_C2631 ,C2219_=_C2632 ,\nC2219_=_C2633 ,C2219_=_C2634 ,C2219_=_C2635 ,C2219_=_C2636 ,C2219_=_C2638 ,C2219_=_C2639 ,\nC2219_=_C2640 ,C2219_=_C2641 ,C2219_=_C2642 ,C2219_=_C2643 ,C2219_=_C2644 ,C2219_=_C2645 ,\nC2219_=_C2646 ,C2219_=_C2647 ,C2247_=_C2250 ,C2247_=_C2332 ,C2247_=_C2673 ,C2247_=_C3144 ,\nC2247_=_C3223 ,C2247_=_C3287 ,C2247_=_C3591 ,C2247_=_C3593 ,C2247_=_C3595 ,C2247_=_C3596 ,\nC2247_=_C3597 ,C2250_=_C2339 ,C2250_=_C2876 ,C2250_=_C3148 ,C2250_=_C3304 ,C2250_=_C3376 ,\nC2250_=_C3505 ,C2250_=_C3583 ,C2250_=_C3699 ,C2250_=_C3854 ,C2250_=_C3956 ,C2250_=_C3957 ,\nC2257_=_C2455 ,C2257_=_C2631 ,C2257_=_C2632 ,C2257_=_C2633 ,C2257_=_C2634 ,C2257_=_C2635 ,\nC2257_=_C2636 ,C2257_=_C2638 ,C2257_=_C2639 ,C2257_=_C2640 ,C2257_=_C2641 ,C2257_=_C2642 ,\nC2257_=_C2643 ,C2257_=_C2644 ,C2257_=_C2645 ,C2257_=_C2646 ,C2257_=_C2647 ,C2281_=_C2829 ,\nC2281_=_C2841 ,C2281_=_C2869 ,C2281_=_C3324 ,C2281_=_C3518 ,C2281_=_C3537 ,C2281_=_C3695 ,\nC2281_=_C3711 ,C2281_=_C3712 ,C2281_=_C3713 ,C2281_=_C3716 ,C2281_=_C3717 ,C2281_=_C3718 ,\nC2281_=_C3719 ,C2281_=_C3720 ,C2301_=_C2338 ,C2301_=_C2892 ,C2301_=_C2936 ,C2301_=_C3034 ,\nC2301_=_C3188 ,C2301_=_C3278 ,C2301_=_C3365 ,C2301_=_C3548 ,C2301_=_C3734 ,C2301_=_C3809 ,\nC2301_=_C3942 ,C2326_=_C2328 ,C2326_=_C2332 ,C2326_=_C2338 ,C2326_=_C2339 ,C2326_=_C2582 ,\nC2326_=_C2585 ,C2326_=_C2586 ,C2326_=_C2587 ,C2326_=_C2588 ,C2326_=_C2589 ,C2326_=_C2590 ,\nC2326_=_C2591 ,C2326_=_C2593 ,C2326_=_C2595 ,C2326_=_C2597 ,C2326_=_C2598 ,C2326_=_C2599 ,\nC2326_=_C2600 ,C2328_=_C2332 ,C2328_=_C2338 ,C2328_=_C2339 ,C2328_=_C2670 ,C2328_=_C2882 ,\nC2328_=_C2896 ,C2328_=_C2897 ,C2328_=_C2898 ,C2328_=_C2899 ,C2328_=_C2900 ,C2328_=_C2903 ,\nC2328_=_C2904 ,C2328_=_C2906 ,C2328_=_C2908 ,C2328_=_C2909 ,C2328_=_C2911 ,C2328_=_C2912 ,\nC2332_=_C2338 ,C2332_=_C2339 ,C2332_=_C2673 ,C2332_=_C3144 ,C2332_=_C3223 ,C2332_=_C3287 ,\nC2332_=_C3591 ,C2332_=_C3593 ,C2332_=_C3595 ,C2332_=_C3596 ,C2332_=_C3597 ,C2338_=_C2339 ,\nC2338_=_C2892 ,C2338_=_C2936 ,C2338_=_C3034 ,C2338_=_C3188 ,C2338_=_C3278 ,C2338_=_C3365 ,\nC2338_=_C3548 ,C2338_=_C3734 ,C2338_=_C3809 ,C2338_=_C3942 ,C2339_=_C2876 ,C2339_=_C3148 ,\nC2339_=_C3304 ,C2339_=_C3376 ,C2339_=_C3505 ,C2339_=_C3583 ,C2339_=_C3699 ,C2339_=_C3854 ,\nC2339_=_C3956 ,C2339_=_C3957 ,C2349_=_C2523 ,C2349_=_C2852 ,C2349_=_C2916 ,C2349_=_C2995 ,\nC2349_=_C3072 ,C2349_=_C3082 ,C2349_=_C3100 ,C2349_=_C3109 ,C2349_=_C3249 ,C2349_=_C3251 ,\nC2349_=_C3252 ,C2349_=_C3253 ,C2349_=_C3254 ,C2349_=_C3255 ,C2349_=_C3256 ,C2373_=_C2889 ,\nC2373_=_C3607 ,C2373_=_C3635 ,C2373_=_C3657 ,C2373_=_C3667 ,C2373_=_C3668 ,C2373_=_C3669 ,\nC2373_=_C3670 ,C2373_=_C3671 ,C2393_=_C2696 ,C2393_=_C2870 ,C2393_=_C3088 ,C2393_=_C3225 ,\nC2393_=_C3289 ,C2393_=_C3325 ,C2393_=_C3538 ,C2393_=_C3696 ,C2393_=_C3739 ,C2393_=_C3742 ,\nC2393_=_C3743 ,C2393_=_C3745 ,C2423_=_C2518 ,C2423_=_C2630 ,C2423_=_C3005 ,C2423_=_C3069 ,\nC2423_=_C3124 ,C2423_=_C3246 ,C2423_=_C3616 ,C2423_=_C3709 ,C2423_=_C3805 ,C2423_=_C3811 ,\nC2423_=_C3845 ,C2423_=_C3906 ,C2423_=_C3972 ,C2423_=_C4100 ,C2423_=_C4112 ,C2438_=_C2439 ,\nC2438_=_C2441 ,C2438_=_C2443 ,C2438_=_C2444 ,C2438_=_C2445 ,C2438_=_C2446 ,C2438_=_C2448 ,\nC2438_=_C2450 ,C2438_=_C2451 ,C2438_=_C2452 ,C2438_=_C3027 ,C2438_=_C3033 ,C2438_=_C3034 ,\nC2439_=_C2441 ,C2439_=_C2443 ,C2439_=_C2444 ,C2439_=_C2445 ,C2439_=_C2446 ,C2439_=_C2448 ,\nC2439_=_C2450 ,C2439_=_C2451 ,C2439_=_C2452 ,C2439_=_C2585 ,C2439_=_C2632 ,C2439_=_C2896 ,\nC2439_=_C3183 ,C2439_=_C3188 ,C2439_=_C3192 ,C2441_=_C2443 ,C2441_=_C2444 ,C2441_=_C2445 ,\nC2441_=_C2446 ,C2441_=_C2448 ,C2441_=_C2450 ,C2441_=_C2451 ,C2441_=_C2452 ,C2441_=_C2634 ,\nC2441_=_C3370 ,C2441_=_C3376 ,C2441_=_C3377 ,C2443_=_C2444 ,C2443_=_C2445 ,C2443_=_C2446 ,\nC2443_=_C2448 ,C2443_=_C2450 ,C2443_=_C2451 ,C2443_=_C2452 ,C2443_=_C3312 ,C2443_=_C3732 ,\nC2443_=_C3734 ,C2444_=_C2445 ,C2444_=_C2446 ,C2444_=_C2448 ,C2444_=_C2450 ,C2444_=_C2451 ,\nC2444_=_C2452 ,C2444_=_C3313 ,C2444_=_C3807 ,C2444_=_C3809 ,C2444_=_C3810 ,C2444_=_C3811 ,\nC2445_=_C2446 ,C2445_=_C2448 ,C2445_=_C2450 ,C2445_=_C2451 ,C2445_=_C2452 ,C2445_=_C2641 ,\nC2445_=_C3314 ,C2445_=_C3571 ,C2445_=_C3846 ,C2446_=_C2448 ,C2446_=_C2450 ,C2446_=_C2451 ,\nC2446_=_C2452 ,C2448_=_C2450 ,C2448_=_C2451 ,C2448_=_C2452 ,C2448_=_C3929 ,C2450_=_C2451 ,\nC2450_=_C2452 ,C2451_=_C2452 ,C2451_=_C2642 ,C2451_=_C3577 ,C2452_=_C2646 ,C2452_=_C3579 ,\nC2452_=_C3992 ,C2452_=_C4007 ,C2455_=_C2631 ,C2455_=_C2632 ,C2455_=_C2633 ,C2455_=_C2634 ,\nC2455_=_C2635 ,C2455_=_C2636 ,C2455_=_C2638 ,C2455_=_C2639 ,C2455_=_C2640 ,C2455_=_C2641 ,\nC2455_=_C2642 ,C2455_=_C2643 ,C2455_=_C2644 ,C2455_=_C2645 ,C2455_=_C2646 ,C2455_=_C2647 ,\nC2496_=_C2510 ,C2496_=_C2511 ,C2496_=_C2518 ,C2496_=_C2614 ,C2496_=_C2957 ,C2496_=_C2958 ,\nC2496_=_C2961 ,C2496_=_C2962 ,C2496_=_C2963 ,C2496_=_C2964 ,C2496_=_C2965 ,C2496_=_C2966 ,\nC2496_=_C2967 ,C2496_=_C2968 ,C2496_=_C2969 ,C2496_=_C2971 ,C2496_=_C2972 ,C2496_=_C2974 ,\nC2510_=_C2511 ,C2510_=_C2518 ,C2510_=_C2877 ,C2510_=_C2924 ,C2510_=_C3305 ,C2510_=_C3377 ,\nC2510_=_C3492 ,C2510_=_C3507 ,C2510_=_C3585 ,C2510_=_C3701 ,C2510_=_C3815 ,C2510_=_C3901</w:t>
      </w:r>
    </w:p>
    <w:p>
      <w:pPr>
        <w:pStyle w:val="PreformattedText"/>
        <w:bidi w:val="0"/>
        <w:spacing w:before="0" w:after="0"/>
        <w:jc w:val="left"/>
        <w:rPr/>
      </w:pPr>
      <w:r>
        <w:rPr/>
        <w:t xml:space="preserve"> </w:t>
      </w:r>
      <w:r>
        <w:rPr/>
        <w:t>,\nC2510_=_C3989 ,C2510_=_C3990 ,C2510_=_C3992 ,C2511_=_C2518 ,C2511_=_C2532 ,C2511_=_C2680 ,\nC2511_=_C2791 ,C2511_=_C2926 ,C2511_=_C3048 ,C2511_=_C3268 ,C2511_=_C3482 ,C2511_=_C3493 ,\nC2511_=_C3600 ,C2511_=_C3817 ,C2511_=_C3902 ,C2511_=_C3961 ,C2511_=_C4004 ,C2511_=_C4005 ,\nC2511_=_C4006 ,C2511_=_C4007 ,C2511_=_C4009 ,C2518_=_C2630 ,C2518_=_C3005 ,C2518_=_C3069 ,\nC2518_=_C3124 ,C2518_=_C3246 ,C2518_=_C3616 ,C2518_=_C3709 ,C2518_=_C3805 ,C2518_=_C3811 ,\nC2518_=_C3845 ,C2518_=_C3906 ,C2518_=_C3972 ,C2518_=_C4100 ,C2518_=_C4112 ,C2523_=_C2532 ,\nC2523_=_C2852 ,C2523_=_C2916 ,C2523_=_C2995 ,C2523_=_C3072 ,C2523_=_C3082 ,C2523_=_C3100 ,\nC2523_=_C3109 ,C2523_=_C3249 ,C2523_=_C3251 ,C2523_=_C3252 ,C2523_=_C3253 ,C2523_=_C3254 ,\nC2523_=_C3255 ,C2523_=_C3256 ,C2532_=_C2680 ,C2532_=_C2791 ,C2532_=_C2926 ,C2532_=_C3048 ,\nC2532_=_C3268 ,C2532_=_C3482 ,C2532_=_C3493 ,C2532_=_C3600 ,C2532_=_C3817 ,C2532_=_C3902 ,\nC2532_=_C3961 ,C2532_=_C4004 ,C2532_=_C4005 ,C2532_=_C4006 ,C2532_=_C4007 ,C2532_=_C4009 ,\nC2554_=_C2555 ,C2554_=_C2557 ,C2554_=_C2559 ,C2554_=_C2560 ,C2554_=_C2563 ,C2554_=_C2564 ,\nC2554_=_C2567 ,C2554_=_C2568 ,C2554_=_C2570 ,C2554_=_C2863 ,C2554_=_C2866 ,C2554_=_C2869 ,\nC2554_=_C2870 ,C2554_=_C2874 ,C2554_=_C2876 ,C2554_=_C2877 ,C2554_=_C2878 ,C2554_=_C2880 ,\nC2555_=_C2557 ,C2555_=_C2559 ,C2555_=_C2560 ,C2555_=_C2563 ,C2555_=_C2564 ,C2555_=_C2567 ,\nC2555_=_C2568 ,C2555_=_C2570 ,C2555_=_C2916 ,C2555_=_C2924 ,C2555_=_C2926 ,C2557_=_C2559 ,\nC2557_=_C2560 ,C2557_=_C2563 ,C2557_=_C2564 ,C2557_=_C2567 ,C2557_=_C2568 ,C2557_=_C2570 ,\nC2557_=_C3635 ,C2559_=_C2560 ,C2559_=_C2563 ,C2559_=_C2564 ,C2559_=_C2567 ,C2559_=_C2568 ,\nC2559_=_C2570 ,C2560_=_C2563 ,C2560_=_C2564 ,C2560_=_C2567 ,C2560_=_C2568 ,C2560_=_C2570 ,\nC2560_=_C2965 ,C2560_=_C3568 ,C2560_=_C3695 ,C2560_=_C3696 ,C2560_=_C3699 ,C2560_=_C3701 ,\nC2560_=_C3707 ,C2560_=_C3708 ,C2560_=_C3709 ,C2563_=_C2564 ,C2563_=_C2567 ,C2563_=_C2568 ,\nC2563_=_C2570 ,C2564_=_C2567 ,C2564_=_C2568 ,C2564_=_C2570 ,C2564_=_C3668 ,C2567_=_C2568 ,\nC2567_=_C2570 ,C2567_=_C3670 ,C2568_=_C2570 ,C2582_=_C2585 ,C2582_=_C2586 ,C2582_=_C2587 ,\nC2582_=_C2588 ,C2582_=_C2589 ,C2582_=_C2590 ,C2582_=_C2591 ,C2582_=_C2593 ,C2582_=_C2595 ,\nC2582_=_C2597 ,C2582_=_C2598 ,C2582_=_C2599 ,C2582_=_C2600 ,C2582_=_C2882 ,C2582_=_C2889 ,\nC2582_=_C2892 ,C2582_=_C2893 ,C2585_=_C2586 ,C2585_=_C2587 ,C2585_=_C2588 ,C2585_=_C2589 ,\nC2585_=_C2590 ,C2585_=_C2591 ,C2585_=_C2593 ,C2585_=_C2595 ,C2585_=_C2597 ,C2585_=_C2598 ,\nC2585_=_C2599 ,C2585_=_C2600 ,C2585_=_C2632 ,C2585_=_C2896 ,C2585_=_C3183 ,C2585_=_C3188 ,\nC2585_=_C3192 ,C2586_=_C2587 ,C2586_=_C2588 ,C2586_=_C2589 ,C2586_=_C2590 ,C2586_=_C2591 ,\nC2586_=_C2593 ,C2586_=_C2595 ,C2586_=_C2597 ,C2586_=_C2598 ,C2586_=_C2599 ,C2586_=_C2600 ,\nC2586_=_C3223 ,C2586_=_C3225 ,C2587_=_C2588 ,C2587_=_C2589 ,C2587_=_C2590 ,C2587_=_C2591 ,\nC2587_=_C2593 ,C2587_=_C2595 ,C2587_=_C2597 ,C2587_=_C2598 ,C2587_=_C2599 ,C2587_=_C2600 ,\nC2587_=_C3287 ,C2587_=_C3289 ,C2588_=_C2589 ,C2588_=_C2590 ,C2588_=_C2591 ,C2588_=_C2593 ,\nC2588_=_C2595 ,C2588_=_C2597 ,C2588_=_C2598 ,C2588_=_C2599 ,C2588_=_C2600 ,C2588_=_C2897 ,\nC2588_=_C2961 ,C2589_=_C2590 ,C2589_=_C2591 ,C2589_=_C2593 ,C2589_=_C2595 ,C2589_=_C2597 ,\nC2589_=_C2598 ,C2589_=_C2599 ,C2589_=_C2600 ,C2589_=_C2898 ,C2589_=_C2962 ,C2590_=_C2591 ,\nC2590_=_C2593 ,C2590_=_C2595 ,C2590_=_C2597 ,C2590_=_C2598 ,C2590_=_C2599 ,C2590_=_C2600 ,\nC2590_=_C2899 ,C2590_=_C3548 ,C2591_=_C2593 ,C2591_=_C2595 ,C2591_=_C2597 ,C2591_=_C2598 ,\nC2591_=_C2599 ,C2591_=_C2600 ,C2591_=_C2900 ,C2591_=_C2963 ,C2593_=_C2595 ,C2593_=_C2597 ,\nC2593_=_C2598 ,C2593_=_C2599 ,C2593_=_C2600 ,C2593_=_C2903 ,C2593_=_C2964 ,C2595_=_C2597 ,\nC2595_=_C2598 ,C2595_=_C2599 ,C2595_=_C2600 ,C2595_=_C2904 ,C2595_=_C2968 ,C2597_=_C2598 ,\nC2597_=_C2599 ,C2597_=_C2600 ,C2597_=_C3596 ,C2597_=_C3719 ,C2597_=_C3743 ,C2598_=_C2599 ,\nC2598_=_C2600 ,C2598_=_C2909 ,C2598_=_C2971 ,C2599_=_C2600 ,C2599_=_C2911 ,C2599_=_C2974 ,\nC2599_=_C3320 ,C2599_=_C3913 ,C2600_=_C2912 ,C2600_=_C3942 ,C2614_=_C2630 ,C2614_=_C2957 ,\nC2614_=_C2958 ,C2614_=_C2961 ,C2614_=_C2962 ,C2614_=_C2963 ,C2614_=_C2964 ,C2614_=_C2965 ,\nC2614_=_C2966 ,C2614_=_C2967 ,C2614_=_C2968 ,C2614_=_C2969 ,C2614_=_C2971 ,C2614_=_C2972 ,\nC2614_=_C2974 ,C2630_=_C3005 ,C2630_=_C3069 ,C2630_=_C3124 ,C2630_=_C3246 ,C2630_=_C3616 ,\nC2630_=_C3709 ,C2630_=_C3805 ,C2630_=_C3811 ,C2630_=_C3845 ,C2630_=_C3906 ,C2630_=_C3972 ,\nC2630_=_C4100 ,C2630_=_C4112 ,C2631_=_C2632 ,C2631_=_C2633 ,C2631_=_C2634 ,C2631_=_C2635 ,\nC2631_=_C2636 ,C2631_=_C2638 ,C2631_=_C2639 ,C2631_=_C2640 ,C2631_=_C2641 ,C2631_=_C2642 ,\nC2631_=_C2643 ,C2631_=_C2644 ,C2631_=_C2645 ,C2631_=_C2646 ,C2631_=_C2647 ,C2631_=_C2670 ,\nC2631_=_C2672 ,C2631_=_C2673 ,C2631_=_C2680 ,C2631_=_C2685 ,C2632_=_C2633 ,C2632_=_C2634 ,\nC2632_=_C2635 ,C2632_=_C2636 ,C2632_=_C2638 ,C2632_=_C2639 ,C2632_=_C2640 ,C2632_=_C2641 ,\nC2632_=_C2642 ,C2632_=_C2643 ,C2632_=_C2644 ,C2632_=_C2645 ,C2632_=_C2646 ,C2632_=_C2647 ,\nC2632_=_C2896 ,C2632_=_C3183 ,C2632_=_C3188 ,C2632_=_C3192 ,C2633_=_C2634 ,C2633_=_C2635 ,\nC2633_=_C2636 ,C2633_=_C2638 ,C2633_=_C2639 ,C2633_=_C2640 ,C2633_=_C2641 ,C2633_=_C2642 ,\nC2633_=_C2643 ,C2633_=_C2644 ,C2633_=_C2645 ,C2633_=_C2646 ,C2633_=_C2647 ,C2634_=_C2635 ,\nC2634_=_C2636 ,C2634_=_C2638 ,C2634_=_C2639 ,C2634_=_C2640 ,C2634_=_C2641 ,C2634_=_C2642 ,\nC2634_=_C2643 ,C2634_=_C2644 ,C2634_=_C2645 ,C2634_=_C2646 ,C2634_=_C2647 ,C2634_=_C3370 ,\nC2634_=_C3376 ,C2634_=_C3377 ,C2635_=_C2636 ,C2635_=_C2638 ,C2635_=_C2639 ,C2635_=_C2640 ,\nC2635_=_C2641 ,C2635_=_C2642 ,C2635_=_C2643 ,C2635_=_C2644 ,C2635_=_C2645 ,C2635_=_C2646 ,\nC2635_=_C2647 ,C2636_=_C2638 ,C2636_=_C2639 ,C2636_=_C2640 ,C2636_=_C2641 ,C2636_=_C2642 ,\nC2636_=_C2643 ,C2636_=_C2644 ,C2636_=_C2645 ,C2636_=_C2646 ,C2636_=_C2647 ,C2636_=_C3492 ,\nC2636_=_C3493 ,C2638_=_C2639 ,C2638_=_C2640 ,C2638_=_C2641 ,C2638_=_C2642 ,C2638_=_C2643 ,\nC2638_=_C2644 ,C2638_=_C2645 ,C2638_=_C2646 ,C2638_=_C2647 ,C2638_=_C3600 ,C2639_=_C2640 ,\nC2639_=_C2641 ,C2639_=_C2642 ,C2639_=_C2643 ,C2639_=_C2644 ,C2639_=_C2645 ,C2639_=_C2646 ,\nC2639_=_C2647 ,C2639_=_C3724 ,C2639_=_C3725 ,C2640_=_C2641 ,C2640_=_C2642 ,C2640_=_C2643 ,\nC2640_=_C2644 ,C2640_=_C2645 ,C2640_=_C2646 ,C2640_=_C2647 ,C2640_=_C3711 ,C2641_=_C2642 ,\nC2641_=_C2643 ,C2641_=_C2644 ,C2641_=_C2645 ,C2641_=_C2646 ,C2641_=_C2647 ,C2641_=_C3314 ,\nC2641_=_C3571 ,C2641_=_C3846 ,C2642_=_C2643 ,C2642_=_C2644 ,C2642_=_C2645 ,C2642_=_C2646 ,\nC2642_=_C2647 ,C2642_=_C3577 ,C2643_=_C2644 ,C2643_=_C2645 ,C2643_=_C2646 ,C2643_=_C2647 ,\nC2644_=_C2645 ,C2644_=_C2646 ,C2644_=_C2647 ,C2645_=_C2646 ,C2645_=_C2647 ,C2646_=_C2647 ,\nC2646_=_C3579 ,C2646_=_C3992 ,C2646_=_C4007 ,C2670_=_C2672 ,C2670_=_C2673 ,C2670_=_C2680 ,\nC2670_=_C2685 ,C2670_=_C2882 ,C2670_=_C2896 ,C2670_=_C2897 ,C2670_=_C2898 ,C2670_=_C2899 ,\nC2670_=_C2900 ,C2670_=_C2903 ,C2670_=_C2904 ,C2670_=_C2906 ,C2670_=_C2908 ,C2670_=_C2909 ,\nC2670_=_C2911 ,C2670_=_C2912 ,C2672_=_C2673 ,C2672_=_C2680 ,C2672_=_C2685 ,C2672_=_C2866 ,\nC2672_=_C3183 ,C2672_=_C3370 ,C2672_=_C3568 ,C2672_=_C3571 ,C2672_=_C3573 ,C2672_=_C3576 ,\nC2672_=_C3577 ,C2672_=_C3579 ,C2673_=_C2680 ,C2673_=_C2685 ,C2673_=_C3144 ,C2673_=_C3223 ,\nC2673_=_C3287 ,C2673_=_C3591 ,C2673_=_C3593 ,C2673_=_C3595 ,C2673_=_C3596 ,C2673_=_C3597 ,\nC2680_=_C2685 ,C2680_=_C2791 ,C2680_=_C2926 ,C2680_=_C3048 ,C2680_=_C3268 ,C2680_=_C3482 ,\nC2680_=_C3493 ,C2680_=_C3600 ,C2680_=_C3817 ,C2680_=_C3902 ,C2680_=_C3961 ,C2680_=_C4004 ,\nC2680_=_C4005 ,C2680_=_C4006 ,C2680_=_C4007 ,C2680_=_C4009 ,C2685_=_C2880 ,C2685_=_C3022 ,\nC2685_=_C3192 ,C2685_=_C3648 ,C2685_=_C3708 ,C2685_=_C3831 ,C2685_=_C3929 ,C2685_=_C3965 ,\nC2685_=_C4026 ,C2685_=_C4104 ,C2685_=_C4111 ,C2696_=_C2870 ,C2696_=_C3088 ,C2696_=_C3225 ,\nC2696_=_C3289 ,C2696_=_C3325 ,C2696_=_C3538 ,C2696_=_C3696 ,C2696_=_C3739 ,C2696_=_C3742 ,\nC2696_=_C3743 ,C2696_=_C3745 ,C2769_=_C2776 ,C2769_=_C2863 ,C2769_=_C3027 ,C2769_=_C3110 ,\nC2769_=_C3311 ,C2769_=_C3312 ,C2769_=_C3313 ,C2769_=_C3314 ,C2769_=_C3318 ,C2769_=_C3320 ,\nC2776_=_C2874 ,C2776_=_C3033 ,C2776_=_C3147 ,C2776_=_C3303 ,C2776_=_C3643 ,C2776_=_C3724 ,\nC2776_=_C3732 ,C2776_=_C3807 ,C2776_=_C3846 ,C2776_=_C3912 ,C2776_=_C3913 ,C2791_=_C2926 ,\nC2791_=_C3048 ,C2791_=_C3268 ,C2791_=_C3482 ,C2791_=_C3493 ,C2791_=_C3600 ,C2791_=_C3817 ,\nC2791_=_C3902 ,C2791_=_C3961 ,C2791_=_C4004 ,C2791_=_C4005 ,C2791_=_C4006 ,C2791_=_C4007 ,\nC2791_=_C4009 ,C2829_=_C2841 ,C2829_=_C2869 ,C2829_=_C3324 ,C2829_=_C3518 ,C2829_=_C3537 ,\nC2829_=_C3695 ,C2829_=_C3711 ,C2829_=_C3712 ,C2829_=_C3713 ,C2829_=_C3716 ,C2829_=_C3717 ,\nC2829_=_C3718 ,C2829_=_C3719 ,C2829_=_C3720 ,C2841_=_C2869 ,C2841_=_C3324 ,C2841_=_C3518 ,\nC2841_=_C3537 ,C2841_=_C3695 ,C2841_=_C3711 ,C2841_=_C3712 ,C2841_=_C3713 ,C2841_=_C3716 ,\nC2841_=_C3717 ,C2841_=_C3718 ,C2841_=_C3719 ,C2841_=_C3720 ,C2852_=_C2916 ,C2852_=_C2995 ,\nC2852_=_C3072 ,C2852_=_C3082 ,C2852_=_C3100 ,C2852_=_C3109 ,C2852_=_C3249 ,C2852_=_C3251 ,\nC2852_=_C3252 ,C2852_=_C3253 ,C2852_=_C3254 ,C2852_=_C3255 ,C2852_=_C3256 ,C2863_=_C2866 ,\nC2863_=_C2869 ,C2863_=_C2870 ,C2863_=_C2874 ,C2863_=_C2876 ,C2863_=_C2877 ,C2863_=_C2878 ,\nC2863_=_C2880 ,C2863_=_C3027 ,C2863_=_C3110 ,C2863_=_C3311 ,C2863_=_C3312 ,C2863_=_C3313 ,\nC2863_=_C3314 ,C2863_=_C3318 ,C2863_=_C3320 ,C2866_=_C2869 ,C2866_=_C2870 ,C2866_=_C2874 ,\nC2866_=_C2876 ,C2866_=_C2877 ,C2866_=_C2878 ,C2866_=_C2880 ,C2866_=_C3183 ,C2866_=_C3370 ,\nC2866_=_C3568 ,C2866_=_C3571 ,C2866_=_C3573 ,C2866_=_C3576 ,C2866_=_C3577 ,C2866_=_C3579 ,\nC2869_=_C2870 ,C2869_=_C2874 ,C2869_=_C2876 ,C2869_=_C2877 ,C2869_=_C2878 ,C2869_=_C2880 ,\nC2869_=_C3324 ,C2869_=_C3518 ,C2869_=_C3537 ,C2869_=_C3695 ,C2869_=_C3711 ,C2869_=_C3712 ,\nC2869_=_C3713 ,C2869_=_C3716 ,C2869_=_C3717 ,C2869_=_C3718 ,C2869_=_C3719 ,C2869_=_C3720 ,\nC2870_=_C2874 ,C2870_=_C2876 ,C2870_=_C2877 ,C2870_=_C2878 ,C2870_=_C2880 ,C2870_=_C3088 ,\nC2870_=_C3225 ,C2870_=_C3289 ,C2870_=_C3325 ,C2870_=_C3538</w:t>
      </w:r>
    </w:p>
    <w:p>
      <w:pPr>
        <w:pStyle w:val="PreformattedText"/>
        <w:bidi w:val="0"/>
        <w:spacing w:before="0" w:after="0"/>
        <w:jc w:val="left"/>
        <w:rPr/>
      </w:pPr>
      <w:r>
        <w:rPr/>
        <w:t xml:space="preserve"> </w:t>
      </w:r>
      <w:r>
        <w:rPr/>
        <w:t>,C2870_=_C3696 ,C2870_=_C3739 ,\nC2870_=_C3742 ,C2870_=_C3743 ,C2870_=_C3745 ,C2874_=_C2876 ,C2874_=_C2877 ,C2874_=_C2878 ,\nC2874_=_C2880 ,C2874_=_C3033 ,C2874_=_C3147 ,C2874_=_C3303 ,C2874_=_C3643 ,C2874_=_C3724 ,\nC2874_=_C3732 ,C2874_=_C3807 ,C2874_=_C3846 ,C2874_=_C3912 ,C2874_=_C3913 ,C2876_=_C2877 ,\nC2876_=_C2878 ,C2876_=_C2880 ,C2876_=_C3148 ,C2876_=_C3304 ,C2876_=_C3376 ,C2876_=_C3505 ,\nC2876_=_C3583 ,C2876_=_C3699 ,C2876_=_C3854 ,C2876_=_C3956 ,C2876_=_C3957 ,C2877_=_C2878 ,\nC2877_=_C2880 ,C2877_=_C2924 ,C2877_=_C3305 ,C2877_=_C3377 ,C2877_=_C3492 ,C2877_=_C3507 ,\nC2877_=_C3585 ,C2877_=_C3701 ,C2877_=_C3815 ,C2877_=_C3901 ,C2877_=_C3989 ,C2877_=_C3990 ,\nC2877_=_C3992 ,C2878_=_C2880 ,C2878_=_C2893 ,C2878_=_C3664 ,C2878_=_C3707 ,C2878_=_C3771 ,\nC2878_=_C3810 ,C2878_=_C3940 ,C2878_=_C4107 ,C2880_=_C3022 ,C2880_=_C3192 ,C2880_=_C3648 ,\nC2880_=_C3708 ,C2880_=_C3831 ,C2880_=_C3929 ,C2880_=_C3965 ,C2880_=_C4026 ,C2880_=_C4104 ,\nC2880_=_C4111 ,C2882_=_C2889 ,C2882_=_C2892 ,C2882_=_C2893 ,C2882_=_C2896 ,C2882_=_C2897 ,\nC2882_=_C2898 ,C2882_=_C2899 ,C2882_=_C2900 ,C2882_=_C2903 ,C2882_=_C2904 ,C2882_=_C2906 ,\nC2882_=_C2908 ,C2882_=_C2909 ,C2882_=_C2911 ,C2882_=_C2912 ,C2889_=_C2892 ,C2889_=_C2893 ,\nC2889_=_C3607 ,C2889_=_C3635 ,C2889_=_C3657 ,C2889_=_C3667 ,C2889_=_C3668 ,C2889_=_C3669 ,\nC2889_=_C3670 ,C2889_=_C3671 ,C2892_=_C2893 ,C2892_=_C2936 ,C2892_=_C3034 ,C2892_=_C3188 ,\nC2892_=_C3278 ,C2892_=_C3365 ,C2892_=_C3548 ,C2892_=_C3734 ,C2892_=_C3809 ,C2892_=_C3942 ,\nC2893_=_C3664 ,C2893_=_C3707 ,C2893_=_C3771 ,C2893_=_C3810 ,C2893_=_C3940 ,C2893_=_C4107 ,\nC2896_=_C2897 ,C2896_=_C2898 ,C2896_=_C2899 ,C2896_=_C2900 ,C2896_=_C2903 ,C2896_=_C2904 ,\nC2896_=_C2906 ,C2896_=_C2908 ,C2896_=_C2909 ,C2896_=_C2911 ,C2896_=_C2912 ,C2896_=_C3183 ,\nC2896_=_C3188 ,C2896_=_C3192 ,C2897_=_C2898 ,C2897_=_C2899 ,C2897_=_C2900 ,C2897_=_C2903 ,\nC2897_=_C2904 ,C2897_=_C2906 ,C2897_=_C2908 ,C2897_=_C2909 ,C2897_=_C2911 ,C2897_=_C2912 ,\nC2897_=_C2961 ,C2898_=_C2899 ,C2898_=_C2900 ,C2898_=_C2903 ,C2898_=_C2904 ,C2898_=_C2906 ,\nC2898_=_C2908 ,C2898_=_C2909 ,C2898_=_C2911 ,C2898_=_C2912 ,C2898_=_C2962 ,C2899_=_C2900 ,\nC2899_=_C2903 ,C2899_=_C2904 ,C2899_=_C2906 ,C2899_=_C2908 ,C2899_=_C2909 ,C2899_=_C2911 ,\nC2899_=_C2912 ,C2899_=_C3548 ,C2900_=_C2903 ,C2900_=_C2904 ,C2900_=_C2906 ,C2900_=_C2908 ,\nC2900_=_C2909 ,C2900_=_C2911 ,C2900_=_C2912 ,C2900_=_C2963 ,C2903_=_C2904 ,C2903_=_C2906 ,\nC2903_=_C2908 ,C2903_=_C2909 ,C2903_=_C2911 ,C2903_=_C2912 ,C2903_=_C2964 ,C2904_=_C2906 ,\nC2904_=_C2908 ,C2904_=_C2909 ,C2904_=_C2911 ,C2904_=_C2912 ,C2904_=_C2968 ,C2906_=_C2908 ,\nC2906_=_C2909 ,C2906_=_C2911 ,C2906_=_C2912 ,C2906_=_C3573 ,C2906_=_C3593 ,C2906_=_C3961 ,\nC2906_=_C3965 ,C2908_=_C2909 ,C2908_=_C2911 ,C2908_=_C2912 ,C2908_=_C3576 ,C2908_=_C3595 ,\nC2908_=_C4004 ,C2908_=_C4026 ,C2909_=_C2911 ,C2909_=_C2912 ,C2909_=_C2971 ,C2911_=_C2912 ,\nC2911_=_C2974 ,C2911_=_C3320 ,C2911_=_C3913 ,C2912_=_C3942 ,C2916_=_C2924 ,C2916_=_C2926 ,\nC2916_=_C2995 ,C2916_=_C3072 ,C2916_=_C3082 ,C2916_=_C3100 ,C2916_=_C3109 ,C2916_=_C3249 ,\nC2916_=_C3251 ,C2916_=_C3252 ,C2916_=_C3253 ,C2916_=_C3254 ,C2916_=_C3255 ,C2916_=_C3256 ,\nC2924_=_C2926 ,C2924_=_C3305 ,C2924_=_C3377 ,C2924_=_C3492 ,C2924_=_C3507 ,C2924_=_C3585 ,\nC2924_=_C3701 ,C2924_=_C3815 ,C2924_=_C3901 ,C2924_=_C3989 ,C2924_=_C3990 ,C2924_=_C3992 ,\nC2926_=_C3048 ,C2926_=_C3268 ,C2926_=_C3482 ,C2926_=_C3493 ,C2926_=_C3600 ,C2926_=_C3817 ,\nC2926_=_C3902 ,C2926_=_C3961 ,C2926_=_C4004 ,C2926_=_C4005 ,C2926_=_C4006 ,C2926_=_C4007 ,\nC2926_=_C4009 ,C2936_=_C3034 ,C2936_=_C3188 ,C2936_=_C3278 ,C2936_=_C3365 ,C2936_=_C3548 ,\nC2936_=_C3734 ,C2936_=_C3809 ,C2936_=_C3942 ,C2957_=_C2958 ,C2957_=_C2961 ,C2957_=_C2962 ,\nC2957_=_C2963 ,C2957_=_C2964 ,C2957_=_C2965 ,C2957_=_C2966 ,C2957_=_C2967 ,C2957_=_C2968 ,\nC2957_=_C2969 ,C2957_=_C2971 ,C2957_=_C2972 ,C2957_=_C2974 ,C2957_=_C3069 ,C2958_=_C2961 ,\nC2958_=_C2962 ,C2958_=_C2963 ,C2958_=_C2964 ,C2958_=_C2965 ,C2958_=_C2966 ,C2958_=_C2967 ,\nC2958_=_C2968 ,C2958_=_C2969 ,C2958_=_C2971 ,C2958_=_C2972 ,C2958_=_C2974 ,C2958_=_C3109 ,\nC2958_=_C3110 ,C2958_=_C3120 ,C2958_=_C3124 ,C2961_=_C2962 ,C2961_=_C2963 ,C2961_=_C2964 ,\nC2961_=_C2965 ,C2961_=_C2966 ,C2961_=_C2967 ,C2961_=_C2968 ,C2961_=_C2969 ,C2961_=_C2971 ,\nC2961_=_C2972 ,C2961_=_C2974 ,C2962_=_C2963 ,C2962_=_C2964 ,C2962_=_C2965 ,C2962_=_C2966 ,\nC2962_=_C2967 ,C2962_=_C2968 ,C2962_=_C2969 ,C2962_=_C2971 ,C2962_=_C2972 ,C2962_=_C2974 ,\nC2963_=_C2964 ,C2963_=_C2965 ,C2963_=_C2966 ,C2963_=_C2967 ,C2963_=_C2968 ,C2963_=_C2969 ,\nC2963_=_C2971 ,C2963_=_C2972 ,C2963_=_C2974 ,C2964_=_C2965 ,C2964_=_C2966 ,C2964_=_C2967 ,\nC2964_=_C2968 ,C2964_=_C2969 ,C2964_=_C2971 ,C2964_=_C2972 ,C2964_=_C2974 ,C2965_=_C2966 ,\nC2965_=_C2967 ,C2965_=_C2968 ,C2965_=_C2969 ,C2965_=_C2971 ,C2965_=_C2972 ,C2965_=_C2974 ,\nC2965_=_C3568 ,C2965_=_C3695 ,C2965_=_C3696 ,C2965_=_C3699 ,C2965_=_C3701 ,C2965_=_C3707 ,\nC2965_=_C3708 ,C2965_=_C3709 ,C2966_=_C2967 ,C2966_=_C2968 ,C2966_=_C2969 ,C2966_=_C2971 ,\nC2966_=_C2972 ,C2966_=_C2974 ,C2966_=_C3805 ,C2967_=_C2968 ,C2967_=_C2969 ,C2967_=_C2971 ,\nC2967_=_C2972 ,C2967_=_C2974 ,C2967_=_C3845 ,C2968_=_C2969 ,C2968_=_C2971 ,C2968_=_C2972 ,\nC2968_=_C2974 ,C2969_=_C2971 ,C2969_=_C2972 ,C2969_=_C2974 ,C2969_=_C3972 ,C2971_=_C2972 ,\nC2971_=_C2974 ,C2972_=_C2974 ,C2972_=_C4100 ,C2974_=_C3320 ,C2974_=_C3913 ,C2995_=_C3005 ,\nC2995_=_C3072 ,C2995_=_C3082 ,C2995_=_C3100 ,C2995_=_C3109 ,C2995_=_C3249 ,C2995_=_C3251 ,\nC2995_=_C3252 ,C2995_=_C3253 ,C2995_=_C3254 ,C2995_=_C3255 ,C2995_=_C3256 ,C3005_=_C3069 ,\nC3005_=_C3124 ,C3005_=_C3246 ,C3005_=_C3616 ,C3005_=_C3709 ,C3005_=_C3805 ,C3005_=_C3811 ,\nC3005_=_C3845 ,C3005_=_C3906 ,C3005_=_C3972 ,C3005_=_C4100 ,C3005_=_C4112 ,C3022_=_C3192 ,\nC3022_=_C3648 ,C3022_=_C3708 ,C3022_=_C3831 ,C3022_=_C3929 ,C3022_=_C3965 ,C3022_=_C4026 ,\nC3022_=_C4104 ,C3022_=_C4111 ,C3027_=_C3033 ,C3027_=_C3034 ,C3027_=_C3110 ,C3027_=_C3311 ,\nC3027_=_C3312 ,C3027_=_C3313 ,C3027_=_C3314 ,C3027_=_C3318 ,C3027_=_C3320 ,C3033_=_C3034 ,\nC3033_=_C3147 ,C3033_=_C3303 ,C3033_=_C3643 ,C3033_=_C3724 ,C3033_=_C3732 ,C3033_=_C3807 ,\nC3033_=_C3846 ,C3033_=_C3912 ,C3033_=_C3913 ,C3034_=_C3188 ,C3034_=_C3278 ,C3034_=_C3365 ,\nC3034_=_C3548 ,C3034_=_C3734 ,C3034_=_C3809 ,C3034_=_C3942 ,C3048_=_C3268 ,C3048_=_C3482 ,\nC3048_=_C3493 ,C3048_=_C3600 ,C3048_=_C3817 ,C3048_=_C3902 ,C3048_=_C3961 ,C3048_=_C4004 ,\nC3048_=_C4005 ,C3048_=_C4006 ,C3048_=_C4007 ,C3048_=_C4009 ,C3069_=_C3124 ,C3069_=_C3246 ,\nC3069_=_C3616 ,C3069_=_C3709 ,C3069_=_C3805 ,C3069_=_C3811 ,C3069_=_C3845 ,C3069_=_C3906 ,\nC3069_=_C3972 ,C3069_=_C4100 ,C3069_=_C4112 ,C3072_=_C3082 ,C3072_=_C3100 ,C3072_=_C3109 ,\nC3072_=_C3249 ,C3072_=_C3251 ,C3072_=_C3252 ,C3072_=_C3253 ,C3072_=_C3254 ,C3072_=_C3255 ,\nC3072_=_C3256 ,C3082_=_C3088 ,C3082_=_C3100 ,C3082_=_C3109 ,C3082_=_C3249 ,C3082_=_C3251 ,\nC3082_=_C3252 ,C3082_=_C3253 ,C3082_=_C3254 ,C3082_=_C3255 ,C3082_=_C3256 ,C3088_=_C3225 ,\nC3088_=_C3289 ,C3088_=_C3325 ,C3088_=_C3538 ,C3088_=_C3696 ,C3088_=_C3739 ,C3088_=_C3742 ,\nC3088_=_C3743 ,C3088_=_C3745 ,C3100_=_C3105 ,C3100_=_C3109 ,C3100_=_C3249 ,C3100_=_C3251 ,\nC3100_=_C3252 ,C3100_=_C3253 ,C3100_=_C3254 ,C3100_=_C3255 ,C3100_=_C3256 ,C3105_=_C3120 ,\nC3105_=_C3137 ,C3105_=_C3149 ,C3105_=_C3307 ,C3105_=_C3725 ,C3105_=_C4035 ,C3109_=_C3110 ,\nC3109_=_C3120 ,C3109_=_C3124 ,C3109_=_C3249 ,C3109_=_C3251 ,C3109_=_C3252 ,C3109_=_C3253 ,\nC3109_=_C3254 ,C3109_=_C3255 ,C3109_=_C3256 ,C3110_=_C3120 ,C3110_=_C3124 ,C3110_=_C3311 ,\nC3110_=_C3312 ,C3110_=_C3313 ,C3110_=_C3314 ,C3110_=_C3318 ,C3110_=_C3320 ,C3120_=_C3124 ,\nC3120_=_C3137 ,C3120_=_C3149 ,C3120_=_C3307 ,C3120_=_C3725 ,C3120_=_C4035 ,C3124_=_C3246 ,\nC3124_=_C3616 ,C3124_=_C3709 ,C3124_=_C3805 ,C3124_=_C3811 ,C3124_=_C3845 ,C3124_=_C3906 ,\nC3124_=_C3972 ,C3124_=_C4100 ,C3124_=_C4112 ,C3137_=_C3149 ,C3137_=_C3307 ,C3137_=_C3725 ,\nC3137_=_C4035 ,C3144_=_C3147 ,C3144_=_C3148 ,C3144_=_C3149 ,C3144_=_C3223 ,C3144_=_C3287 ,\nC3144_=_C3591 ,C3144_=_C3593 ,C3144_=_C3595 ,C3144_=_C3596 ,C3144_=_C3597 ,C3147_=_C3148 ,\nC3147_=_C3149 ,C3147_=_C3303 ,C3147_=_C3643 ,C3147_=_C3724 ,C3147_=_C3732 ,C3147_=_C3807 ,\nC3147_=_C3846 ,C3147_=_C3912 ,C3147_=_C3913 ,C3148_=_C3149 ,C3148_=_C3304 ,C3148_=_C3376 ,\nC3148_=_C3505 ,C3148_=_C3583 ,C3148_=_C3699 ,C3148_=_C3854 ,C3148_=_C3956 ,C3148_=_C3957 ,\nC3149_=_C3307 ,C3149_=_C3725 ,C3149_=_C4035 ,C3183_=_C3188 ,C3183_=_C3192 ,C3183_=_C3370 ,\nC3183_=_C3568 ,C3183_=_C3571 ,C3183_=_C3573 ,C3183_=_C3576 ,C3183_=_C3577 ,C3183_=_C3579 ,\nC3188_=_C3192 ,C3188_=_C3278 ,C3188_=_C3365 ,C3188_=_C3548 ,C3188_=_C3734 ,C3188_=_C3809 ,\nC3188_=_C3942 ,C3192_=_C3648 ,C3192_=_C3708 ,C3192_=_C3831 ,C3192_=_C3929 ,C3192_=_C3965 ,\nC3192_=_C4026 ,C3192_=_C4104 ,C3192_=_C4111 ,C3223_=_C3225 ,C3223_=_C3287 ,C3223_=_C3591 ,\nC3223_=_C3593 ,C3223_=_C3595 ,C3223_=_C3596 ,C3223_=_C3597 ,C3225_=_C3289 ,C3225_=_C3325 ,\nC3225_=_C3538 ,C3225_=_C3696 ,C3225_=_C3739 ,C3225_=_C3742 ,C3225_=_C3743 ,C3225_=_C3745 ,\nC3246_=_C3616 ,C3246_=_C3709 ,C3246_=_C3805 ,C3246_=_C3811 ,C3246_=_C3845 ,C3246_=_C3906 ,\nC3246_=_C3972 ,C3246_=_C4100 ,C3246_=_C4112 ,C3249_=_C3251 ,C3249_=_C3252 ,C3249_=_C3253 ,\nC3249_=_C3254 ,C3249_=_C3255 ,C3249_=_C3256 ,C3249_=_C3278 ,C3251_=_C3252 ,C3251_=_C3253 ,\nC3251_=_C3254 ,C3251_=_C3255 ,C3251_=_C3256 ,C3251_=_C3505 ,C3251_=_C3507 ,C3252_=_C3253 ,\nC3252_=_C3254 ,C3252_=_C3255 ,C3252_=_C3256 ,C3253_=_C3254 ,C3253_=_C3255 ,C3253_=_C3256 ,\nC3253_=_C3311 ,C3253_=_C3643 ,C3253_=_C3648 ,C3254_=_C3255 ,C3254_=_C3256 ,C3254_=_C3815 ,\nC3254_=_C3817 ,C3255_=_C3256 ,C3255_=_C3739 ,C3268_=_C3482 ,C3268_=_C3493 ,C3268_=_C3600 ,\nC3268_=_C3817 ,C3268_=_C3902 ,C3268_=_C3961 ,C3268_=_C4004 ,C3268_=_C4005 ,C3268_=_C4006 ,\nC3268_=_C4007 ,C3268_=_C4009 ,C3278_=_C3365 ,C3278_=_C3548 ,C3278_=_C3734 ,C3278_=_C3809 ,\nC3278_=_C3942 ,C3287_=_C3289 ,C3287_=_C3591 ,C3287_=_C3593 ,C3287_=_C3595 ,C3287_=_C3596 ,\nC3287_=_C3597 ,C3289_=_C3325</w:t>
      </w:r>
    </w:p>
    <w:p>
      <w:pPr>
        <w:pStyle w:val="PreformattedText"/>
        <w:bidi w:val="0"/>
        <w:spacing w:before="0" w:after="0"/>
        <w:jc w:val="left"/>
        <w:rPr/>
      </w:pPr>
      <w:r>
        <w:rPr/>
        <w:t xml:space="preserve"> </w:t>
      </w:r>
      <w:r>
        <w:rPr/>
        <w:t>,C3289_=_C3538 ,C3289_=_C3696 ,C3289_=_C3739 ,C3289_=_C3742 ,\nC3289_=_C3743 ,C3289_=_C3745 ,C3303_=_C3304 ,C3303_=_C3305 ,C3303_=_C3307 ,C3303_=_C3643 ,\nC3303_=_C3724 ,C3303_=_C3732 ,C3303_=_C3807 ,C3303_=_C3846 ,C3303_=_C3912 ,C3303_=_C3913 ,\nC3304_=_C3305 ,C3304_=_C3307 ,C3304_=_C3376 ,C3304_=_C3505 ,C3304_=_C3583 ,C3304_=_C3699 ,\nC3304_=_C3854 ,C3304_=_C3956 ,C3304_=_C3957 ,C3305_=_C3307 ,C3305_=_C3377 ,C3305_=_C3492 ,\nC3305_=_C3507 ,C3305_=_C3585 ,C3305_=_C3701 ,C3305_=_C3815 ,C3305_=_C3901 ,C3305_=_C3989 ,\nC3305_=_C3990 ,C3305_=_C3992 ,C3307_=_C3725 ,C3307_=_C4035 ,C3311_=_C3312 ,C3311_=_C3313 ,\nC3311_=_C3314 ,C3311_=_C3318 ,C3311_=_C3320 ,C3311_=_C3643 ,C3311_=_C3648 ,C3312_=_C3313 ,\nC3312_=_C3314 ,C3312_=_C3318 ,C3312_=_C3320 ,C3312_=_C3732 ,C3312_=_C3734 ,C3313_=_C3314 ,\nC3313_=_C3318 ,C3313_=_C3320 ,C3313_=_C3807 ,C3313_=_C3809 ,C3313_=_C3810 ,C3313_=_C3811 ,\nC3314_=_C3318 ,C3314_=_C3320 ,C3314_=_C3571 ,C3314_=_C3846 ,C3318_=_C3320 ,C3318_=_C3912 ,\nC3320_=_C3913 ,C3324_=_C3325 ,C3324_=_C3518 ,C3324_=_C3537 ,C3324_=_C3695 ,C3324_=_C3711 ,\nC3324_=_C3712 ,C3324_=_C3713 ,C3324_=_C3716 ,C3324_=_C3717 ,C3324_=_C3718 ,C3324_=_C3719 ,\nC3324_=_C3720 ,C3325_=_C3538 ,C3325_=_C3696 ,C3325_=_C3739 ,C3325_=_C3742 ,C3325_=_C3743 ,\nC3325_=_C3745 ,C3365_=_C3548 ,C3365_=_C3734 ,C3365_=_C3809 ,C3365_=_C3942 ,C3370_=_C3376 ,\nC3370_=_C3377 ,C3370_=_C3568 ,C3370_=_C3571 ,C3370_=_C3573 ,C3370_=_C3576 ,C3370_=_C3577 ,\nC3370_=_C3579 ,C3376_=_C3377 ,C3376_=_C3505 ,C3376_=_C3583 ,C3376_=_C3699 ,C3376_=_C3854 ,\nC3376_=_C3956 ,C3376_=_C3957 ,C3377_=_C3492 ,C3377_=_C3507 ,C3377_=_C3585 ,C3377_=_C3701 ,\nC3377_=_C3815 ,C3377_=_C3901 ,C3377_=_C3989 ,C3377_=_C3990 ,C3377_=_C3992 ,C3482_=_C3493 ,\nC3482_=_C3600 ,C3482_=_C3817 ,C3482_=_C3902 ,C3482_=_C3961 ,C3482_=_C4004 ,C3482_=_C4005 ,\nC3482_=_C4006 ,C3482_=_C4007 ,C3482_=_C4009 ,C3492_=_C3493 ,C3492_=_C3507 ,C3492_=_C3585 ,\nC3492_=_C3701 ,C3492_=_C3815 ,C3492_=_C3901 ,C3492_=_C3989 ,C3492_=_C3990 ,C3492_=_C3992 ,\nC3493_=_C3600 ,C3493_=_C3817 ,C3493_=_C3902 ,C3493_=_C3961 ,C3493_=_C4004 ,C3493_=_C4005 ,\nC3493_=_C4006 ,C3493_=_C4007 ,C3493_=_C4009 ,C3505_=_C3507 ,C3505_=_C3583 ,C3505_=_C3699 ,\nC3505_=_C3854 ,C3505_=_C3956 ,C3505_=_C3957 ,C3507_=_C3585 ,C3507_=_C3701 ,C3507_=_C3815 ,\nC3507_=_C3901 ,C3507_=_C3989 ,C3507_=_C3990 ,C3507_=_C3992 ,C3518_=_C3537 ,C3518_=_C3695 ,\nC3518_=_C3711 ,C3518_=_C3712 ,C3518_=_C3713 ,C3518_=_C3716 ,C3518_=_C3717 ,C3518_=_C3718 ,\nC3518_=_C3719 ,C3518_=_C3720 ,C3537_=_C3538 ,C3537_=_C3695 ,C3537_=_C3711 ,C3537_=_C3712 ,\nC3537_=_C3713 ,C3537_=_C3716 ,C3537_=_C3717 ,C3537_=_C3718 ,C3537_=_C3719 ,C3537_=_C3720 ,\nC3538_=_C3696 ,C3538_=_C3739 ,C3538_=_C3742 ,C3538_=_C3743 ,C3538_=_C3745 ,C3548_=_C3734 ,\nC3548_=_C3809 ,C3548_=_C3942 ,C3568_=_C3571 ,C3568_=_C3573 ,C3568_=_C3576 ,C3568_=_C3577 ,\nC3568_=_C3579 ,C3568_=_C3695 ,C3568_=_C3696 ,C3568_=_C3699 ,C3568_=_C3701 ,C3568_=_C3707 ,\nC3568_=_C3708 ,C3568_=_C3709 ,C3571_=_C3573 ,C3571_=_C3576 ,C3571_=_C3577 ,C3571_=_C3579 ,\nC3571_=_C3846 ,C3573_=_C3576 ,C3573_=_C3577 ,C3573_=_C3579 ,C3573_=_C3593 ,C3573_=_C3961 ,\nC3573_=_C3965 ,C3576_=_C3577 ,C3576_=_C3579 ,C3576_=_C3595 ,C3576_=_C4004 ,C3576_=_C4026 ,\nC3577_=_C3579 ,C3579_=_C3992 ,C3579_=_C4007 ,C3583_=_C3585 ,C3583_=_C3699 ,C3583_=_C3854 ,\nC3583_=_C3956 ,C3583_=_C3957 ,C3585_=_C3701 ,C3585_=_C3815 ,C3585_=_C3901 ,C3585_=_C3989 ,\nC3585_=_C3990 ,C3585_=_C3992 ,C3591_=_C3593 ,C3591_=_C3595 ,C3591_=_C3596 ,C3591_=_C3597 ,\nC3591_=_C3854 ,C3593_=_C3595 ,C3593_=_C3596 ,C3593_=_C3597 ,C3593_=_C3961 ,C3593_=_C3965 ,\nC3595_=_C3596 ,C3595_=_C3597 ,C3595_=_C4004 ,C3595_=_C4026 ,C3596_=_C3597 ,C3596_=_C3719 ,\nC3596_=_C3743 ,C3597_=_C3957 ,C3597_=_C4104 ,C3600_=_C3817 ,C3600_=_C3902 ,C3600_=_C3961 ,\nC3600_=_C4004 ,C3600_=_C4005 ,C3600_=_C4006 ,C3600_=_C4007 ,C3600_=_C4009 ,C3607_=_C3616 ,\nC3607_=_C3635 ,C3607_=_C3657 ,C3607_=_C3667 ,C3607_=_C3668 ,C3607_=_C3669 ,C3607_=_C3670 ,\nC3607_=_C3671 ,C3616_=_C3709 ,C3616_=_C3805 ,C3616_=_C3811 ,C3616_=_C3845 ,C3616_=_C3906 ,\nC3616_=_C3972 ,C3616_=_C4100 ,C3616_=_C4112 ,C3635_=_C3657 ,C3635_=_C3667 ,C3635_=_C3668 ,\nC3635_=_C3669 ,C3635_=_C3670 ,C3635_=_C3671 ,C3643_=_C3648 ,C3643_=_C3724 ,C3643_=_C3732 ,\nC3643_=_C3807 ,C3643_=_C3846 ,C3643_=_C3912 ,C3643_=_C3913 ,C3648_=_C3708 ,C3648_=_C3831 ,\nC3648_=_C3929 ,C3648_=_C3965 ,C3648_=_C4026 ,C3648_=_C4104 ,C3648_=_C4111 ,C3657_=_C3664 ,\nC3657_=_C3667 ,C3657_=_C3668 ,C3657_=_C3669 ,C3657_=_C3670 ,C3657_=_C3671 ,C3664_=_C3707 ,\nC3664_=_C3771 ,C3664_=_C3810 ,C3664_=_C3940 ,C3664_=_C4107 ,C3667_=_C3668 ,C3667_=_C3669 ,\nC3667_=_C3670 ,C3667_=_C3671 ,C3667_=_C3771 ,C3668_=_C3669 ,C3668_=_C3670 ,C3668_=_C3671 ,\nC3669_=_C3670 ,C3669_=_C3671 ,C3669_=_C3831 ,C3670_=_C3671 ,C3695_=_C3696 ,C3695_=_C3699 ,\nC3695_=_C3701 ,C3695_=_C3707 ,C3695_=_C3708 ,C3695_=_C3709 ,C3695_=_C3711 ,C3695_=_C3712 ,\nC3695_=_C3713 ,C3695_=_C3716 ,C3695_=_C3717 ,C3695_=_C3718 ,C3695_=_C3719 ,C3695_=_C3720 ,\nC3696_=_C3699 ,C3696_=_C3701 ,C3696_=_C3707 ,C3696_=_C3708 ,C3696_=_C3709 ,C3696_=_C3739 ,\nC3696_=_C3742 ,C3696_=_C3743 ,C3696_=_C3745 ,C3699_=_C3701 ,C3699_=_C3707 ,C3699_=_C3708 ,\nC3699_=_C3709 ,C3699_=_C3854 ,C3699_=_C3956 ,C3699_=_C3957 ,C3701_=_C3707 ,C3701_=_C3708 ,\nC3701_=_C3709 ,C3701_=_C3815 ,C3701_=_C3901 ,C3701_=_C3989 ,C3701_=_C3990 ,C3701_=_C3992 ,\nC3707_=_C3708 ,C3707_=_C3709 ,C3707_=_C3771 ,C3707_=_C3810 ,C3707_=_C3940 ,C3707_=_C4107 ,\nC3708_=_C3709 ,C3708_=_C3831 ,C3708_=_C3929 ,C3708_=_C3965 ,C3708_=_C4026 ,C3708_=_C4104 ,\nC3708_=_C4111 ,C3709_=_C3805 ,C3709_=_C3811 ,C3709_=_C3845 ,C3709_=_C3906 ,C3709_=_C3972 ,\nC3709_=_C4100 ,C3709_=_C4112 ,C3711_=_C3712 ,C3711_=_C3713 ,C3711_=_C3716 ,C3711_=_C3717 ,\nC3711_=_C3718 ,C3711_=_C3719 ,C3711_=_C3720 ,C3712_=_C3713 ,C3712_=_C3716 ,C3712_=_C3717 ,\nC3712_=_C3718 ,C3712_=_C3719 ,C3712_=_C3720 ,C3713_=_C3716 ,C3713_=_C3717 ,C3713_=_C3718 ,\nC3713_=_C3719 ,C3713_=_C3720 ,C3716_=_C3717 ,C3716_=_C3718 ,C3716_=_C3719 ,C3716_=_C3720 ,\nC3717_=_C3718 ,C3717_=_C3719 ,C3717_=_C3720 ,C3718_=_C3719 ,C3718_=_C3720 ,C3719_=_C3720 ,\nC3719_=_C3743 ,C3724_=_C3725 ,C3724_=_C3732 ,C3724_=_C3807 ,C3724_=_C3846 ,C3724_=_C3912 ,\nC3724_=_C3913 ,C3725_=_C4035 ,C3732_=_C3734 ,C3732_=_C3807 ,C3732_=_C3846 ,C3732_=_C3912 ,\nC3732_=_C3913 ,C3734_=_C3809 ,C3734_=_C3942 ,C3739_=_C3742 ,C3739_=_C3743 ,C3739_=_C3745 ,\nC3742_=_C3743 ,C3742_=_C3745 ,C3742_=_C4006 ,C3743_=_C3745 ,C3771_=_C3810 ,C3771_=_C3940 ,\nC3771_=_C4107 ,C3805_=_C3811 ,C3805_=_C3845 ,C3805_=_C3906 ,C3805_=_C3972 ,C3805_=_C4100 ,\nC3805_=_C4112 ,C3807_=_C3809 ,C3807_=_C3810 ,C3807_=_C3811 ,C3807_=_C3846 ,C3807_=_C3912 ,\nC3807_=_C3913 ,C3809_=_C3810 ,C3809_=_C3811 ,C3809_=_C3942 ,C3810_=_C3811 ,C3810_=_C3940 ,\nC3810_=_C4107 ,C3811_=_C3845 ,C3811_=_C3906 ,C3811_=_C3972 ,C3811_=_C4100 ,C3811_=_C4112 ,\nC3815_=_C3817 ,C3815_=_C3901 ,C3815_=_C3989 ,C3815_=_C3990 ,C3815_=_C3992 ,C3817_=_C3902 ,\nC3817_=_C3961 ,C3817_=_C4004 ,C3817_=_C4005 ,C3817_=_C4006 ,C3817_=_C4007 ,C3817_=_C4009 ,\nC3831_=_C3929 ,C3831_=_C3965 ,C3831_=_C4026 ,C3831_=_C4104 ,C3831_=_C4111 ,C3845_=_C3906 ,\nC3845_=_C3972 ,C3845_=_C4100 ,C3845_=_C4112 ,C3846_=_C3912 ,C3846_=_C3913 ,C3854_=_C3956 ,\nC3854_=_C3957 ,C3901_=_C3902 ,C3901_=_C3906 ,C3901_=_C3989 ,C3901_=_C3990 ,C3901_=_C3992 ,\nC3902_=_C3906 ,C3902_=_C3961 ,C3902_=_C4004 ,C3902_=_C4005 ,C3902_=_C4006 ,C3902_=_C4007 ,\nC3902_=_C4009 ,C3906_=_C3972 ,C3906_=_C4100 ,C3906_=_C4112 ,C3912_=_C3913 ,C3929_=_C3965 ,\nC3929_=_C4026 ,C3929_=_C4104 ,C3929_=_C4111 ,C3940_=_C4107 ,C3956_=_C3957 ,C3956_=_C3989 ,\nC3957_=_C4104 ,C3961_=_C3965 ,C3961_=_C4004 ,C3961_=_C4005 ,C3961_=_C4006 ,C3961_=_C4007 ,\nC3961_=_C4009 ,C3965_=_C4026 ,C3965_=_C4104 ,C3965_=_C4111 ,C3972_=_C4100 ,C3972_=_C4112 ,\nC3989_=_C3990 ,C3989_=_C3992 ,C3990_=_C3992 ,C3990_=_C4005 ,C3992_=_C4007 ,C4004_=_C4005 ,\nC4004_=_C4006 ,C4004_=_C4007 ,C4004_=_C4009 ,C4004_=_C4026 ,C4005_=_C4006 ,C4005_=_C4007 ,\nC4005_=_C4009 ,C4006_=_C4007 ,C4006_=_C4009 ,C4007_=_C4009 ,C4026_=_C4104 ,C4026_=_C4111 ,\nC4100_=_C4112 ,C4104_=_C4111 ,C4111_=_C4112 ,"];80[shape=box, label="id:80 level: 3\n704: C1 C2 C18 C28 C50 \nC51 C63 C67 C68 C75 C91 \nC92 C113 C116 C119 C120 C121 \nC122 C123 C124 C125 C126 C127 \nC129 C130 C131 C132 C133 C134 \nC136 C137 C138 C139 C140 C141 \nC142 C143 C144 C145 C146 C147 \nC148 C149 C150 C152 C153 C154 \nC155 C158 C159 C160 C161 C162 \nC163 C164 C180 C199 C218 C221 \nC251 C252 C264 C266 C269 C283 \nC285 C288 C297 C310 C328 C329 \nC330 C337 C340 C351 C353 C360 \nC388 C392 C412 C437 C461 C464 \nC473 C489 C490 C514 C528 C529 \nC538 C547 C548 C552 C570 C573 \nC578 C579 C580 C581 C582 C583 \nC585 C586 C587 C588 C589 C590 \nC591 C592 C594 C596 C597 C598 \nC599 C600 C602 C603 C605 C672 \nC710 C716 C717 C724 C726 C737 \nC753 C798 C804 C835 C836 C841 \nC846 C881 C883 C888 C892 C894 \nC905 C907 C911 C927 C934 C937 \nC945 C952 C971 C972 C985 C989 \nC990 C991 C993 C994 C998 C999 \nC1000 C1001 C1002 C1003 C1007 C1008 \nC1009 C1011 C1024 C1029 C1037 C1085 \nC1095 C1117 C1126 C1166 C1184 C1192 \nC1193 C1194 C1195 C1196 C1197 C1198 \nC1199 C1200 C1201 C1202 C1203 C1205 \nC1206 C1208 C1209 C1210 C1211 C1212 \nC1213 C1214 C1215 C1216 C1227 C1239 \nC1257 C1260 C1270 C1275 C1278 C1300 \nC1313 C1318 C1325 C1335 C1353 C1362 \nC1365 C1374 C1377 C1378 C1387 C1389 \nC1401 C1411 C1413 C1418 C1427 C1430 \nC1440 C1451 C1461 C1466 C1481 C1490 \nC1540 C1542 C1577 C1590 C1593 C1594 \nC1595 C1596 C1598 C1599 C1600 C1601 \nC1602 C1606 C1607 C1608 C1609 C1610 \nC1611 C1612 C1613 C1617 C1625 C1632 \nC1642 C1654 C1655 C1661 C1667 C1677 \nC1697 C1700 C1729 C1733 C1754 C1767 \nC1768 C1769 C1770 C1771 C1772 C1774 \nC1775 C1776 C1777 C1778 C1779 C1781 \nC1782 C1783 C1784 C1786 C1787 C1788 \nC1789 C1790 C1791 C1792 C1793 C1797 \nC1802 C1819 C1825 C1837 C1855 C1856 \nC1857 C1859 C1864 C1866 C1867 C1869 \nC1870 C1873 C1874 C1876 C1884 C1885 \nC1892 C1894 C1896 C1897 C1902 C1907 \nC1913 C1936 C1965 C1975 C1987 C1992</w:t>
      </w:r>
    </w:p>
    <w:p>
      <w:pPr>
        <w:pStyle w:val="PreformattedText"/>
        <w:bidi w:val="0"/>
        <w:spacing w:before="0" w:after="0"/>
        <w:jc w:val="left"/>
        <w:rPr/>
      </w:pPr>
      <w:r>
        <w:rPr/>
        <w:t xml:space="preserve"> </w:t>
      </w:r>
      <w:r>
        <w:rPr/>
        <w:t>\nC2016 C2017 C2022 C2028 C2048 C2056 \nC2057 C2064 C2066 C2069 C2104 C2109 \nC2120 C2127 C2132 C2137 C2143 C2144 \nC2147 C2150 C2185 C2186 C2190 C2212 \nC2217 C2218 C2219 C2221 C2222 C2223 \nC2224 C2227 C2229 C2230 C2231 C2232 \nC2233 C2234 C2235 C2236 C2243 C2256 \nC2257 C2258 C2260 C2261 C2262 C2263 \nC2264 C2265 C2268 C2269 C2271 C2272 \nC2273 C2274 C2275 C2280 C2331 C2355 \nC2362 C2382 C2392 C2395 C2404 C2405 \nC2406 C2412 C2417 C2418 C2448 C2452 \nC2456 C2462 C2488 C2495 C2504 C2505 \nC2508 C2512 C2515 C2516 C2528 C2530 \nC2555 C2557 C2568 C2575 C2590 C2591 \nC2611 C2624 C2631 C2638 C2639 C2646 \nC2669 C2670 C2671 C2672 C2673 C2676 \nC2679 C2680 C2681 C2683 C2685 C2686 \nC2688 C2689 C2690 C2691 C2692 C2694 \nC2695 C2696 C2697 C2699 C2700 C2701 \nC2702 C2703 C2704 C2705 C2706 C2707 \nC2725 C2726 C2728 C2729 C2730 C2732 \nC2735 C2736 C2738 C2739 C2740 C2741 \nC2743 C2744 C2745 C2752 C2754 C2755 \nC2758 C2761 C2787 C2788 C2794 C2801 \nC2857 C2886 C2887 C2899 C2900 C2914 \nC2915 C2916 C2917 C2918 C2919 C2920 \nC2921 C2924 C2925 C2926 C2930 C2934 \nC2942 C2963 C2967 C2991 C2992 C2993 \nC2994 C2995 C2996 C2997 C2998 C2999 \nC3000 C3001 C3004 C3005 C3006 C3007 \nC3008 C3017 C3026 C3029 C3032 C3045 \nC3058 C3062 C3075 C3076 C3086 C3090 \nC3092 C3104 C3112 C3122 C3125 C3143 \nC3145 C3152 C3163 C3167 C3168 C3170 \nC3171 C3182 C3187 C3191 C3195 C3196 \nC3197 C3198 C3201 C3202 C3203 C3207 \nC3215 C3224 C3232 C3241 C3252 C3254 \nC3255 C3262 C3263 C3276 C3277 C3286 \nC3295 C3300 C3309 C3327 C3335 C3345 \nC3347 C3353 C3374 C3380 C3386 C3388 \nC3398 C3413 C3427 C3429 C3440 C3461 \nC3475 C3476 C3478 C3488 C3490 C3491 \nC3494 C3497 C3504 C3529 C3530 C3531 \nC3532 C3533 C3534 C3535 C3536 C3540 \nC3548 C3549 C3550 C3551 C3552 C3553 \nC3554 C3555 C3556 C3558 C3559 C3560 \nC3561 C3562 C3564 C3565 C3566 C3579 \nC3599 C3600 C3601 C3602 C3603 C3604 \nC3605 C3612 C3628 C3635 C3636 C3637 \nC3638 C3639 C3640 C3644 C3645 C3679 \nC3690 C3698 C3702 C3723 C3724 C3725 \nC3726 C3727 C3728 C3729 C3739 C3759 \nC3761 C3780 C3781 C3784 C3788 C3795 \nC3801 C3806 C3815 C3816 C3817 C3821 \nC3822 C3824 C3835 C3836 C3837 C3839 \nC3840 C3841 C3843 C3844 C3845 C3850 \nC3859 C3886 C3888 C3890 C3900 C3901 \nC3902 C3904 C3906 C3907 C3914 C3919 \nC3921 C3923 C3924 C3925 C3928 C3929 \nC3930 C3954 C3971 C3990 C3992 C4005 \nC4007 C4016 C4022 C4024 C4027 C4028 \nC4029 C4030 C4031 C4032 C4034 C4039 \nC4042 C4043 C4044 C4045 C4071 C4075 \nC4090 C4092 C4103 \n8971: C1_=_C2( C1 C2 ) C1_=_C18( C1 C18 ) C1_=_C28( C1 C28 ) C1_=_C50( C1 C50 ) C1_=_C119( C1 C119 ) \nC1_=_C120( C1 C120 ) C1_=_C121( C1 C121 ) C1_=_C122( C1 C122 ) C1_=_C123( C1 C123 ) C1_=_C124( C1 C124 ) C1_=_C125( C1 C125 ) \nC1_=_C126( C1 C126 ) C1_=_C127( C1 C127 ) C1_=_C129( C1 C129 ) C1_=_C130( C1 C130 ) C1_=_C131( C1 C131 ) C1_=_C132( C1 C132 ) \nC1_=_C133( C1 C133 ) C1_=_C134( C1 C134 ) C1_=_C136( C1 C136 ) C1_=_C137( C1 C137 ) C1_=_C138( C1 C138 ) C1_=_C139( C1 C139 ) \nC1_=_C140( C1 C140 ) C1_=_C141( C1 C141 ) C2_=_C18( C2 C18 ) C2_=_C51( C2 C51 ) C2_=_C75( C2 C75 ) C2_=_C142( C2 C142 ) \nC2_=_C143( C2 C143 ) C2_=_C144( C2 C144 ) C2_=_C145( C2 C145 ) C2_=_C146( C2 C146 ) C2_=_C147( C2 C147 ) C2_=_C148( C2 C148 ) \nC2_=_C149( C2 C149 ) C2_=_C150( C2 C150 ) C2_=_C152( C2 C152 ) C2_=_C153( C2 C153 ) C2_=_C154( C2 C154 ) C2_=_C155( C2 C155 ) \nC2_=_C158( C2 C158 ) C2_=_C159( C2 C159 ) C2_=_C160( C2 C160 ) C2_=_C161( C2 C161 ) C2_=_C162( C2 C162 ) C2_=_C163( C2 C163 ) \nC2_=_C164( C2 C164 ) C18_=_C91( C18 C91 ) C18_=_C180( C18 C180 ) C18_=_C251( C18 C251 ) C18_=_C328( C18 C328 ) C18_=_C672( C18 C672 ) \nC18_=_C881( C18 C881 ) C18_=_C972( C18 C972 ) C18_=_C1461( C18 C1461 ) C18_=_C1797( C18 C1797 ) C18_=_C2243( C18 C2243 ) C18_=_C2575( C18 C2575 ) \nC18_=_C3026( C18 C3026 ) C18_=_C3125( C18 C3125 ) C18_=_C3163( C18 C3163 ) C18_=_C3195( C18 C3195 ) C18_=_C3196( C18 C3196 ) C18_=_C3197( C18 C3197 ) \nC18_=_C3198( C18 C3198 ) C18_=_C3201( C18 C3201 ) C18_=_C3202( C18 C3202 ) C18_=_C3203( C18 C3203 ) C28_=_C50( C28 C50 ) C28_=_C119( C28 C119 ) \nC28_=_C120( C28 C120 ) C28_=_C121( C28 C121 ) C28_=_C122( C28 C122 ) C28_=_C123( C28 C123 ) C28_=_C124( C28 C124 ) C28_=_C125( C28 C125 ) \nC28_=_C126( C28 C126 ) C28_=_C127( C28 C127 ) C28_=_C129( C28 C129 ) C28_=_C130( C28 C130 ) C28_=_C131( C28 C131 ) C28_=_C132( C28 C132 ) \nC28_=_C133( C28 C133 ) C28_=_C134( C28 C134 ) C28_=_C136( C28 C136 ) C28_=_C137( C28 C137 ) C28_=_C138( C28 C138 ) C28_=_C139( C28 C139 ) \nC28_=_C140( C28 C140 ) C28_=_C141( C28 C141 ) C50_=_C51( C50 C51 ) C50_=_C63( C50 C63 ) C50_=_C67( C50 C67 ) C50_=_C68( C50 C68 ) \nC50_=_C119( C50 C119 ) C50_=_C120( C50 C120 ) C50_=_C121( C50 C121 ) C50_=_C122( C50 C122 ) C50_=_C123( C50 C123 ) C50_=_C124( C50 C124 ) \nC50_=_C125( C50 C125 ) C50_=_C126( C50 C126 ) C50_=_C127( C50 C127 ) C50_=_C129( C50 C129 ) C50_=_C130( C50 C130 ) C50_=_C131( C50 C131 ) \nC50_=_C132( C50 C132 ) C50_=_C133( C50 C133 ) C50_=_C134( C50 C134 ) C50_=_C136( C50 C136 ) C50_=_C137( C50 C137 ) C50_=_C138( C50 C138 ) \nC50_=_C139( C50 C139 ) C50_=_C140( C50 C140 ) C50_=_C141( C50 C141 ) C51_=_C63( C51 C63 ) C51_=_C67( C51 C67 ) C51_=_C68( C51 C68 ) \nC51_=_C75( C51 C75 ) C51_=_C142( C51 C142 ) C51_=_C143( C51 C143 ) C51_=_C144( C51 C144 ) C51_=_C145( C51 C145 ) C51_=_C146( C51 C146 ) \nC51_=_C147( C51 C147 ) C51_=_C148( C51 C148 ) C51_=_C149( C51 C149 ) C51_=_C150( C51 C150 ) C51_=_C152( C51 C152 ) C51_=_C153( C51 C153 ) \nC51_=_C154( C51 C154 ) C51_=_C155( C51 C155 ) C51_=_C158( C51 C158 ) C51_=_C159( C51 C159 ) C51_=_C160( C51 C160 ) C51_=_C161( C51 C161 ) \nC51_=_C162( C51 C162 ) C51_=_C163( C51 C163 ) C51_=_C164( C51 C164 ) C63_=_C67( C63 C67 ) C63_=_C68( C63 C68 ) C63_=_C288( C63 C288 ) \nC63_=_C529( C63 C529 ) C63_=_C1192( C63 C1192 ) C63_=_C1193( C63 C1193 ) C63_=_C1194( C63 C1194 ) C63_=_C1195( C63 C1195 ) C63_=_C1196( C63 C1196 ) \nC63_=_C1197( C63 C1197 ) C63_=_C1198( C63 C1198 ) C63_=_C1199( C63 C1199 ) C63_=_C1200( C63 C1200 ) C63_=_C1201( C63 C1201 ) C63_=_C1202( C63 C1202 ) \nC63_=_C1203( C63 C1203 ) C63_=_C1205( C63 C1205 ) C63_=_C1206( C63 C1206 ) C63_=_C1208( C63 C1208 ) C63_=_C1209( C63 C1209 ) C63_=_C1210( C63 C1210 ) \nC63_=_C1211( C63 C1211 ) C63_=_C1212( C63 C1212 ) C63_=_C1213( C63 C1213 ) C63_=_C1214( C63 C1214 ) C63_=_C1215( C63 C1215 ) C63_=_C1216( C63 C1216 ) \nC67_=_C68( C67 C68 ) C67_=_C92( C67 C92 ) C67_=_C199( C67 C199 ) C67_=_C252( C67 C252 ) C67_=_C264( C67 C264 ) C67_=_C310( C67 C310 ) \nC67_=_C360( C67 C360 ) C67_=_C836( C67 C836 ) C67_=_C1362( C67 C1362 ) C67_=_C1754( C67 C1754 ) C67_=_C1907( C67 C1907 ) C67_=_C2462( C67 C2462 ) \nC67_=_C2528( C67 C2528 ) C67_=_C2638( C67 C2638 ) C67_=_C2787( C67 C2787 ) C67_=_C3045( C67 C3045 ) C67_=_C3263( C67 C3263 ) C67_=_C3427( C67 C3427 ) \nC67_=_C3476( C67 C3476 ) C67_=_C3599( C67 C3599 ) C67_=_C3600( C67 C3600 ) C67_=_C3601( C67 C3601 ) C67_=_C3602( C67 C3602 ) C67_=_C3603( C67 C3603 ) \nC67_=_C3604( C67 C3604 ) C67_=_C3605( C67 C3605 ) C68_=_C297( C68 C297 ) C68_=_C490( C68 C490 ) C68_=_C514( C68 C514 ) C68_=_C548( C68 C548 ) \nC68_=_C798( C68 C798 ) C68_=_C905( C68 C905 ) C68_=_C927( C68 C927 ) C68_=_C1001( C68 C1001 ) C68_=_C1257( C68 C1257 ) C68_=_C1275( C68 C1275 ) \nC68_=_C1427( C68 C1427 ) C68_=_C2120( C68 C2120 ) C68_=_C2280( C68 C2280 ) C68_=_C2392( C68 C2392 ) C68_=_C2557( C68 C2557 ) C68_=_C3224( C68 C3224 ) \nC68_=_C3335( C68 C3335 ) C68_=_C3388( C68 C3388 ) C68_=_C3461( C68 C3461 ) C68_=_C3635( C68 C3635 ) C68_=_C3636( C68 C3636 ) C68_=_C3637( C68 C3637 ) \nC68_=_C3638( C68 C3638 ) C68_=_C3639( C68 C3639 ) C68_=_C3640( C68 C3640 ) C75_=_C91( C75 C91 ) C75_=_C92( C75 C92 ) C75_=_C142( C75 C142 ) \nC75_=_C143( C75 C143 ) C75_=_C144( C75 C144 ) C75_=_C145( C75 C145 ) C75_=_C146( C75 C146 ) C75_=_C147( C75 C147 ) C75_=_C148( C75 C148 ) \nC75_=_C149( C75 C149 ) C75_=_C150( C75 C150 ) C75_=_C152( C75 C152 ) C75_=_C153( C75 C153 ) C75_=_C154( C75 C154 ) C75_=_C155( C75 C155 ) \nC75_=_C158( C75 C158 ) C75_=_C159( C75 C159 ) C75_=_C160( C75 C160 ) C75_=_C161( C75 C161 ) C75_=_C162( C75 C162 ) C75_=_C163( C75 C163 ) \nC75_=_C164( C75 C164 ) C91_=_C92( C91 C92 ) C91_=_C180( C91 C180 ) C91_=_C251( C91 C251 ) C91_=_C328( C91 C328 ) C91_=_C672( C91 C672 ) \nC91_=_C881( C91 C881 ) C91_=_C972( C91 C972 ) C91_=_C1461( C91 C1461 ) C91_=_C1797( C91 C1797 ) C91_=_C2243( C91 C2243 ) C91_=_C2575( C91 C2575 ) \nC91_=_C3026( C91 C3026 ) C91_=_C3125( C91 C3125 ) C91_=_C3163( C91 C3163 ) C91_=_C3195( C91 C3195 ) C91_=_C3196( C91 C3196 ) C91_=_C3197( C91 C3197 ) \nC91_=_C3198( C91 C3198 ) C91_=_C3201( C91 C3201 ) C91_=_C3202( C91 C3202 ) C91_=_C3203( C91 C3203 ) C92_=_C199( C92 C199 ) C92_=_C252( C92 C252 ) \nC92_=_C264( C92 C264 ) C92_=_C310( C92 C310 ) C92_=_C360( C92 C360 ) C92_=_C836( C92 C836 ) C92_=_C1362( C92 C1362 ) C92_=_C1754( C92 C1754 ) \nC92_=_C1907( C92 C1907 ) C92_=_C2462( C92 C2462 ) C92_=_C2528( C92 C2528 ) C92_=_C2638( C92 C2638 ) C92_=_C2787( C92 C2787 ) C92_=_C3045( C92 C3045 ) \nC92_=_C3263( C92 C3263 ) C92_=_C3427( C92 C3427 ) C92_=_C3476( C92 C3476 ) C92_=_C3599( C92 C3599 ) C92_=_C3600( C92 C3600 ) C92_=_C3601( C92 C3601 ) \nC92_=_C3602( C92 C3602 ) C92_=_C3603( C92 C3603 ) C92_=_C3604( C92 C3604 ) C92_=_C3605( C92 C3605 ) C113_=_C116( C113 C116 ) C113_=_C218( C113 C218 ) \nC113_=_C266( C113 C266 ) C113_=_C283( C113 C283 ) C113_=_C329( C113 C329 ) C113_=_C337( C113 C337 ) C113_=_C351( C113 C351 ) C113_=_C726( C113 C726 ) \nC113_=_C1884( C113 C1884 ) C113_=_C2504( C113 C2504 ) C113_=_C2788( C113 C2788 ) C113_=_C3076( C113 C3076 ) C113_=_C3090( C113 C3090 ) C113_=_C3254( C113 C3254 ) \nC113_=_C3277( C113 C3277 ) C113_=_C3490( C113 C3490 ) C113_=_C3529( C113 C3529 ) C113_=_C3815( C113 C3815 ) C113_=_C3816( C113 C3816 ) C113_=_C3817( C113 C3817 ) \nC116_=_C221( C116 C221 ) C116_=_C269( C116 C269 ) C116_=_C285( C116 C285 ) C116_=_C330( C116 C330 ) C116_=_C340( C116 C340 ) C116_=_C353( C116 C353 ) \nC116_=_C388( C116 C388 ) C116_=_C804( C116</w:t>
      </w:r>
    </w:p>
    <w:p>
      <w:pPr>
        <w:pStyle w:val="PreformattedText"/>
        <w:bidi w:val="0"/>
        <w:spacing w:before="0" w:after="0"/>
        <w:jc w:val="left"/>
        <w:rPr/>
      </w:pPr>
      <w:r>
        <w:rPr/>
        <w:t xml:space="preserve"> </w:t>
      </w:r>
      <w:r>
        <w:rPr/>
        <w:t>C804 ) C116_=_C985( C116 C985 ) C116_=_C1239( C116 C1239 ) C116_=_C1654( C116 C1654 ) C116_=_C1987( C116 C1987 ) \nC116_=_C2144( C116 C2144 ) C116_=_C2515( C116 C2515 ) C116_=_C2568( C116 C2568 ) C116_=_C2794( C116 C2794 ) C116_=_C3232( C116 C3232 ) C116_=_C3309( C116 C3309 ) \nC116_=_C3398( C116 C3398 ) C116_=_C3679( C116 C3679 ) C116_=_C3761( C116 C3761 ) C116_=_C3859( C116 C3859 ) C116_=_C3890( C116 C3890 ) C116_=_C4092( C116 C4092 ) \nC116_=_C4103( C116 C4103 ) C119_=_C120( C119 C120 ) C119_=_C121( C119 C121 ) C119_=_C122( C119 C122 ) C119_=_C123( C119 C123 ) C119_=_C124( C119 C124 ) \nC119_=_C125( C119 C125 ) C119_=_C126( C119 C126 ) C119_=_C127( C119 C127 ) C119_=_C129( C119 C129 ) C119_=_C130( C119 C130 ) C119_=_C131( C119 C131 ) \nC119_=_C132( C119 C132 ) C119_=_C133( C119 C133 ) C119_=_C134( C119 C134 ) C119_=_C136( C119 C136 ) C119_=_C137( C119 C137 ) C119_=_C138( C119 C138 ) \nC119_=_C139( C119 C139 ) C119_=_C140( C119 C140 ) C119_=_C141( C119 C141 ) C119_=_C142( C119 C142 ) C119_=_C180( C119 C180 ) C120_=_C121( C120 C121 ) \nC120_=_C122( C120 C122 ) C120_=_C123( C120 C123 ) C120_=_C124( C120 C124 ) C120_=_C125( C120 C125 ) C120_=_C126( C120 C126 ) C120_=_C127( C120 C127 ) \nC120_=_C129( C120 C129 ) C120_=_C130( C120 C130 ) C120_=_C131( C120 C131 ) C120_=_C132( C120 C132 ) C120_=_C133( C120 C133 ) C120_=_C134( C120 C134 ) \nC120_=_C136( C120 C136 ) C120_=_C137( C120 C137 ) C120_=_C138( C120 C138 ) C120_=_C139( C120 C139 ) C120_=_C140( C120 C140 ) C120_=_C141( C120 C141 ) \nC120_=_C199( C120 C199 ) C121_=_C122( C121 C122 ) C121_=_C123( C121 C123 ) C121_=_C124( C121 C124 ) C121_=_C125( C121 C125 ) C121_=_C126( C121 C126 ) \nC121_=_C127( C121 C127 ) C121_=_C129( C121 C129 ) C121_=_C130( C121 C130 ) C121_=_C131( C121 C131 ) C121_=_C132( C121 C132 ) C121_=_C133( C121 C133 ) \nC121_=_C134( C121 C134 ) C121_=_C136( C121 C136 ) C121_=_C137( C121 C137 ) C121_=_C138( C121 C138 ) C121_=_C139( C121 C139 ) C121_=_C140( C121 C140 ) \nC121_=_C141( C121 C141 ) C121_=_C218( C121 C218 ) C121_=_C221( C121 C221 ) C122_=_C123( C122 C123 ) C122_=_C124( C122 C124 ) C122_=_C125( C122 C125 ) \nC122_=_C126( C122 C126 ) C122_=_C127( C122 C127 ) C122_=_C129( C122 C129 ) C122_=_C130( C122 C130 ) C122_=_C131( C122 C131 ) C122_=_C132( C122 C132 ) \nC122_=_C133( C122 C133 ) C122_=_C134( C122 C134 ) C122_=_C136( C122 C136 ) C122_=_C137( C122 C137 ) C122_=_C138( C122 C138 ) C122_=_C139( C122 C139 ) \nC122_=_C140( C122 C140 ) C122_=_C141( C122 C141 ) C123_=_C124( C123 C124 ) C123_=_C125( C123 C125 ) C123_=_C126( C123 C126 ) C123_=_C127( C123 C127 ) \nC123_=_C129( C123 C129 ) C123_=_C130( C123 C130 ) C123_=_C131( C123 C131 ) C123_=_C132( C123 C132 ) C123_=_C133( C123 C133 ) C123_=_C134( C123 C134 ) \nC123_=_C136( C123 C136 ) C123_=_C137( C123 C137 ) C123_=_C138( C123 C138 ) C123_=_C139( C123 C139 ) C123_=_C140( C123 C140 ) C123_=_C141( C123 C141 ) \nC123_=_C143( C123 C143 ) C123_=_C251( C123 C251 ) C123_=_C252( C123 C252 ) C124_=_C125( C124 C125 ) C124_=_C126( C124 C126 ) C124_=_C127( C124 C127 ) \nC124_=_C129( C124 C129 ) C124_=_C130( C124 C130 ) C124_=_C131( C124 C131 ) C124_=_C132( C124 C132 ) C124_=_C133( C124 C133 ) C124_=_C134( C124 C134 ) \nC124_=_C136( C124 C136 ) C124_=_C137( C124 C137 ) C124_=_C138( C124 C138 ) C124_=_C139( C124 C139 ) C124_=_C140( C124 C140 ) C124_=_C141( C124 C141 ) \nC124_=_C283( C124 C283 ) C124_=_C285( C124 C285 ) C125_=_C126( C125 C126 ) C125_=_C127( C125 C127 ) C125_=_C129( C125 C129 ) C125_=_C130( C125 C130 ) \nC125_=_C131( C125 C131 ) C125_=_C132( C125 C132 ) C125_=_C133( C125 C133 ) C125_=_C134( C125 C134 ) C125_=_C136( C125 C136 ) C125_=_C137( C125 C137 ) \nC125_=_C138( C125 C138 ) C125_=_C139( C125 C139 ) C125_=_C140( C125 C140 ) C125_=_C141( C125 C141 ) C125_=_C145( C125 C145 ) C125_=_C288( C125 C288 ) \nC125_=_C297( C125 C297 ) C126_=_C127( C126 C127 ) C126_=_C129( C126 C129 ) C126_=_C130( C126 C130 ) C126_=_C131( C126 C131 ) C126_=_C132( C126 C132 ) \nC126_=_C133( C126 C133 ) C126_=_C134( C126 C134 ) C126_=_C136( C126 C136 ) C126_=_C137( C126 C137 ) C126_=_C138( C126 C138 ) C126_=_C139( C126 C139 ) \nC126_=_C140( C126 C140 ) C126_=_C141( C126 C141 ) C126_=_C146( C126 C146 ) C126_=_C310( C126 C310 ) C127_=_C129( C127 C129 ) C127_=_C130( C127 C130 ) \nC127_=_C131( C127 C131 ) C127_=_C132( C127 C132 ) C127_=_C133( C127 C133 ) C127_=_C134( C127 C134 ) C127_=_C136( C127 C136 ) C127_=_C137( C127 C137 ) \nC127_=_C138( C127 C138 ) C127_=_C139( C127 C139 ) C127_=_C140( C127 C140 ) C127_=_C141( C127 C141 ) C127_=_C351( C127 C351 ) C127_=_C353( C127 C353 ) \nC129_=_C130( C129 C130 ) C129_=_C131( C129 C131 ) C129_=_C132( C129 C132 ) C129_=_C133( C129 C133 ) C129_=_C134( C129 C134 ) C129_=_C136( C129 C136 ) \nC129_=_C137( C129 C137 ) C129_=_C138( C129 C138 ) C129_=_C139( C129 C139 ) C129_=_C140( C129 C140 ) C129_=_C141( C129 C141 ) C130_=_C131( C130 C131 ) \nC130_=_C132( C130 C132 ) C130_=_C133( C130 C133 ) C130_=_C134( C130 C134 ) C130_=_C136( C130 C136 ) C130_=_C137( C130 C137 ) C130_=_C138( C130 C138 ) \nC130_=_C139( C130 C139 ) C130_=_C140( C130 C140 ) C130_=_C141( C130 C141 ) C130_=_C152( C130 C152 ) C130_=_C1196( C130 C1196 ) C130_=_C2120( C130 C2120 ) \nC130_=_C2127( C130 C2127 ) C131_=_C132( C131 C132 ) C131_=_C133( C131 C133 ) C131_=_C134( C131 C134 ) C131_=_C136( C131 C136 ) C131_=_C137( C131 C137 ) \nC131_=_C138( C131 C138 ) C131_=_C139( C131 C139 ) C131_=_C140( C131 C140 ) C131_=_C141( C131 C141 ) C132_=_C133( C132 C133 ) C132_=_C134( C132 C134 ) \nC132_=_C136( C132 C136 ) C132_=_C137( C132 C137 ) C132_=_C138( C132 C138 ) C132_=_C139( C132 C139 ) C132_=_C140( C132 C140 ) C132_=_C141( C132 C141 ) \nC132_=_C153( C132 C153 ) C132_=_C1200( C132 C1200 ) C132_=_C2555( C132 C2555 ) C132_=_C2557( C132 C2557 ) C132_=_C2568( C132 C2568 ) C133_=_C134( C133 C134 ) \nC133_=_C136( C133 C136 ) C133_=_C137( C133 C137 ) C133_=_C138( C133 C138 ) C133_=_C139( C133 C139 ) C133_=_C140( C133 C140 ) C133_=_C141( C133 C141 ) \nC133_=_C3104( C133 C3104 ) C134_=_C136( C134 C136 ) C134_=_C137( C134 C137 ) C134_=_C138( C134 C138 ) C134_=_C139( C134 C139 ) C134_=_C140( C134 C140 ) \nC134_=_C141( C134 C141 ) C134_=_C585( C134 C585 ) C136_=_C137( C136 C137 ) C136_=_C138( C136 C138 ) C136_=_C139( C136 C139 ) C136_=_C140( C136 C140 ) \nC136_=_C141( C136 C141 ) C136_=_C158( C136 C158 ) C136_=_C1208( C136 C1208 ) C136_=_C3635( C136 C3635 ) C137_=_C138( C137 C138 ) C137_=_C139( C137 C139 ) \nC137_=_C140( C137 C140 ) C137_=_C141( C137 C141 ) C137_=_C159( C137 C159 ) C137_=_C1003( C137 C1003 ) C137_=_C1210( C137 C1210 ) C137_=_C2697( C137 C2697 ) \nC137_=_C3636( C137 C3636 ) C137_=_C3784( C137 C3784 ) C137_=_C3788( C137 C3788 ) C138_=_C139( C138 C139 ) C138_=_C140( C138 C140 ) C138_=_C141( C138 C141 ) \nC138_=_C3725( C138 C3725 ) C139_=_C140( C139 C140 ) C139_=_C141( C139 C141 ) C139_=_C1011( C139 C1011 ) C139_=_C2702( C139 C2702 ) C140_=_C141( C140 C141 ) \nC140_=_C162( C140 C162 ) C140_=_C1212( C140 C1212 ) C140_=_C3639( C140 C3639 ) C140_=_C4030( C140 C4030 ) C140_=_C4075( C140 C4075 ) C141_=_C4031( C141 C4031 ) \nC142_=_C143( C142 C143 ) C142_=_C144( C142 C144 ) C142_=_C145( C142 C145 ) C142_=_C146( C142 C146 ) C142_=_C147( C142 C147 ) C142_=_C148( C142 C148 ) \nC142_=_C149( C142 C149 ) C142_=_C150( C142 C150 ) C142_=_C152( C142 C152 ) C142_=_C153( C142 C153 ) C142_=_C154( C142 C154 ) C142_=_C155( C142 C155 ) \nC142_=_C158( C142 C158 ) C142_=_C159( C142 C159 ) C142_=_C160( C142 C160 ) C142_=_C161( C142 C161 ) C142_=_C162( C142 C162 ) C142_=_C163( C142 C163 ) \nC142_=_C164( C142 C164 ) C142_=_C180( C142 C180 ) C143_=_C144( C143 C144 ) C143_=_C145( C143 C145 ) C143_=_C146( C143 C146 ) C143_=_C147( C143 C147 ) \nC143_=_C148( C143 C148 ) C143_=_C149( C143 C149 ) C143_=_C150( C143 C150 ) C143_=_C152( C143 C152 ) C143_=_C153( C143 C153 ) C143_=_C154( C143 C154 ) \nC143_=_C155( C143 C155 ) C143_=_C158( C143 C158 ) C143_=_C159( C143 C159 ) C143_=_C160( C143 C160 ) C143_=_C161( C143 C161 ) C143_=_C162( C143 C162 ) \nC143_=_C163( C143 C163 ) C143_=_C164( C143 C164 ) C143_=_C251( C143 C251 ) C143_=_C252( C143 C252 ) C144_=_C145( C144 C145 ) C144_=_C146( C144 C146 ) \nC144_=_C147( C144 C147 ) C144_=_C148( C144 C148 ) C144_=_C149( C144 C149 ) C144_=_C150( C144 C150 ) C144_=_C152( C144 C152 ) C144_=_C153( C144 C153 ) \nC144_=_C154( C144 C154 ) C144_=_C155( C144 C155 ) C144_=_C158( C144 C158 ) C144_=_C159( C144 C159 ) C144_=_C160( C144 C160 ) C144_=_C161( C144 C161 ) \nC144_=_C162( C144 C162 ) C144_=_C163( C144 C163 ) C144_=_C164( C144 C164 ) C144_=_C264( C144 C264 ) C144_=_C266( C144 C266 ) C144_=_C269( C144 C269 ) \nC145_=_C146( C145 C146 ) C145_=_C147( C145 C147 ) C145_=_C148( C145 C148 ) C145_=_C149( C145 C149 ) C145_=_C150( C145 C150 ) C145_=_C152( C145 C152 ) \nC145_=_C153( C145 C153 ) C145_=_C154( C145 C154 ) C145_=_C155( C145 C155 ) C145_=_C158( C145 C158 ) C145_=_C159( C145 C159 ) C145_=_C160( C145 C160 ) \nC145_=_C161( C145 C161 ) C145_=_C162( C145 C162 ) C145_=_C163( C145 C163 ) C145_=_C164( C145 C164 ) C145_=_C288( C145 C288 ) C145_=_C297( C145 C297 ) \nC146_=_C147( C146 C147 ) C146_=_C148( C146 C148 ) C146_=_C149( C146 C149 ) C146_=_C150( C146 C150 ) C146_=_C152( C146 C152 ) C146_=_C153( C146 C153 ) \nC146_=_C154( C146 C154 ) C146_=_C155( C146 C155 ) C146_=_C158( C146 C158 ) C146_=_C159( C146 C159 ) C146_=_C160( C146 C160 ) C146_=_C161( C146 C161 ) \nC146_=_C162( C146 C162 ) C146_=_C163( C146 C163 ) C146_=_C164( C146 C164 ) C146_=_C310( C146 C310 ) C147_=_C148( C147 C148 ) C147_=_C149( C147 C149 ) \nC147_=_C150( C147 C150 ) C147_=_C152( C147 C152 ) C147_=_C153( C147 C153 ) C147_=_C154( C147 C154 ) C147_=_C155( C147 C155 ) C147_=_C158( C147 C158 ) \nC147_=_C159( C147 C159 ) C147_=_C160( C147 C160 ) C147_=_C161( C147 C161 ) C147_=_C162( C147 C162 ) C147_=_C163( C147 C163 ) C147_=_C164( C147 C164 ) \nC147_=_C328( C147 C328 ) C147_=_C329( C147 C329 ) C147_=_C330( C147 C330 ) C148_=_C149( C148 C149 ) C148_=_C150( C148 C150 ) C148_=_C152(</w:t>
      </w:r>
    </w:p>
    <w:p>
      <w:pPr>
        <w:pStyle w:val="PreformattedText"/>
        <w:bidi w:val="0"/>
        <w:spacing w:before="0" w:after="0"/>
        <w:jc w:val="left"/>
        <w:rPr/>
      </w:pPr>
      <w:r>
        <w:rPr/>
        <w:t xml:space="preserve"> </w:t>
      </w:r>
      <w:r>
        <w:rPr/>
        <w:t>C148 C152 ) \nC148_=_C153( C148 C153 ) C148_=_C154( C148 C154 ) C148_=_C155( C148 C155 ) C148_=_C158( C148 C158 ) C148_=_C159( C148 C159 ) C148_=_C160( C148 C160 ) \nC148_=_C161( C148 C161 ) C148_=_C162( C148 C162 ) C148_=_C163( C148 C163 ) C148_=_C164( C148 C164 ) C148_=_C337( C148 C337 ) C148_=_C340( C148 C340 ) \nC149_=_C150( C149 C150 ) C149_=_C152( C149 C152 ) C149_=_C153( C149 C153 ) C149_=_C154( C149 C154 ) C149_=_C155( C149 C155 ) C149_=_C158( C149 C158 ) \nC149_=_C159( C149 C159 ) C149_=_C160( C149 C160 ) C149_=_C161( C149 C161 ) C149_=_C162( C149 C162 ) C149_=_C163( C149 C163 ) C149_=_C164( C149 C164 ) \nC149_=_C881( C149 C881 ) C149_=_C883( C149 C883 ) C149_=_C888( C149 C888 ) C149_=_C892( C149 C892 ) C150_=_C152( C150 C152 ) C150_=_C153( C150 C153 ) \nC150_=_C154( C150 C154 ) C150_=_C155( C150 C155 ) C150_=_C158( C150 C158 ) C150_=_C159( C150 C159 ) C150_=_C160( C150 C160 ) C150_=_C161( C150 C161 ) \nC150_=_C162( C150 C162 ) C150_=_C163( C150 C163 ) C150_=_C164( C150 C164 ) C152_=_C153( C152 C153 ) C152_=_C154( C152 C154 ) C152_=_C155( C152 C155 ) \nC152_=_C158( C152 C158 ) C152_=_C159( C152 C159 ) C152_=_C160( C152 C160 ) C152_=_C161( C152 C161 ) C152_=_C162( C152 C162 ) C152_=_C163( C152 C163 ) \nC152_=_C164( C152 C164 ) C152_=_C1196( C152 C1196 ) C152_=_C2120( C152 C2120 ) C152_=_C2127( C152 C2127 ) C153_=_C154( C153 C154 ) C153_=_C155( C153 C155 ) \nC153_=_C158( C153 C158 ) C153_=_C159( C153 C159 ) C153_=_C160( C153 C160 ) C153_=_C161( C153 C161 ) C153_=_C162( C153 C162 ) C153_=_C163( C153 C163 ) \nC153_=_C164( C153 C164 ) C153_=_C1200( C153 C1200 ) C153_=_C2555( C153 C2555 ) C153_=_C2557( C153 C2557 ) C153_=_C2568( C153 C2568 ) C154_=_C155( C154 C155 ) \nC154_=_C158( C154 C158 ) C154_=_C159( C154 C159 ) C154_=_C160( C154 C160 ) C154_=_C161( C154 C161 ) C154_=_C162( C154 C162 ) C154_=_C163( C154 C163 ) \nC154_=_C164( C154 C164 ) C154_=_C2218( C154 C2218 ) C154_=_C2575( C154 C2575 ) C155_=_C158( C155 C158 ) C155_=_C159( C155 C159 ) C155_=_C160( C155 C160 ) \nC155_=_C161( C155 C161 ) C155_=_C162( C155 C162 ) C155_=_C163( C155 C163 ) C155_=_C164( C155 C164 ) C155_=_C2222( C155 C2222 ) C155_=_C3125( C155 C3125 ) \nC158_=_C159( C158 C159 ) C158_=_C160( C158 C160 ) C158_=_C161( C158 C161 ) C158_=_C162( C158 C162 ) C158_=_C163( C158 C163 ) C158_=_C164( C158 C164 ) \nC158_=_C1208( C158 C1208 ) C158_=_C3635( C158 C3635 ) C159_=_C160( C159 C160 ) C159_=_C161( C159 C161 ) C159_=_C162( C159 C162 ) C159_=_C163( C159 C163 ) \nC159_=_C164( C159 C164 ) C159_=_C1003( C159 C1003 ) C159_=_C1210( C159 C1210 ) C159_=_C2697( C159 C2697 ) C159_=_C3636( C159 C3636 ) C159_=_C3784( C159 C3784 ) \nC159_=_C3788( C159 C3788 ) C160_=_C161( C160 C161 ) C160_=_C162( C160 C162 ) C160_=_C163( C160 C163 ) C160_=_C164( C160 C164 ) C160_=_C3001( C160 C3001 ) \nC160_=_C3806( C160 C3806 ) C161_=_C162( C161 C162 ) C161_=_C163( C161 C163 ) C161_=_C164( C161 C164 ) C162_=_C163( C162 C163 ) C162_=_C164( C162 C164 ) \nC162_=_C1212( C162 C1212 ) C162_=_C3639( C162 C3639 ) C162_=_C4030( C162 C4030 ) C162_=_C4075( C162 C4075 ) C163_=_C164( C163 C164 ) C180_=_C251( C180 C251 ) \nC180_=_C328( C180 C328 ) C180_=_C672( C180 C672 ) C180_=_C881( C180 C881 ) C180_=_C972( C180 C972 ) C180_=_C1461( C180 C1461 ) C180_=_C1797( C180 C1797 ) \nC180_=_C2243( C180 C2243 ) C180_=_C2575( C180 C2575 ) C180_=_C3026( C180 C3026 ) C180_=_C3125( C180 C3125 ) C180_=_C3163( C180 C3163 ) C180_=_C3195( C180 C3195 ) \nC180_=_C3196( C180 C3196 ) C180_=_C3197( C180 C3197 ) C180_=_C3198( C180 C3198 ) C180_=_C3201( C180 C3201 ) C180_=_C3202( C180 C3202 ) C180_=_C3203( C180 C3203 ) \nC199_=_C252( C199 C252 ) C199_=_C264( C199 C264 ) C199_=_C310( C199 C310 ) C199_=_C360( C199 C360 ) C199_=_C836( C199 C836 ) C199_=_C1362( C199 C1362 ) \nC199_=_C1754( C199 C1754 ) C199_=_C1907( C199 C1907 ) C199_=_C2462( C199 C2462 ) C199_=_C2528( C199 C2528 ) C199_=_C2638( C199 C2638 ) C199_=_C2787( C199 C2787 ) \nC199_=_C3045( C199 C3045 ) C199_=_C3263( C199 C3263 ) C199_=_C3427( C199 C3427 ) C199_=_C3476( C199 C3476 ) C199_=_C3599( C199 C3599 ) C199_=_C3600( C199 C3600 ) \nC199_=_C3601( C199 C3601 ) C199_=_C3602( C199 C3602 ) C199_=_C3603( C199 C3603 ) C199_=_C3604( C199 C3604 ) C199_=_C3605( C199 C3605 ) C218_=_C221( C218 C221 ) \nC218_=_C266( C218 C266 ) C218_=_C283( C218 C283 ) C218_=_C329( C218 C329 ) C218_=_C337( C218 C337 ) C218_=_C351( C218 C351 ) C218_=_C726( C218 C726 ) \nC218_=_C1884( C218 C1884 ) C218_=_C2504( C218 C2504 ) C218_=_C2788( C218 C2788 ) C218_=_C3076( C218 C3076 ) C218_=_C3090( C218 C3090 ) C218_=_C3254( C218 C3254 ) \nC218_=_C3277( C218 C3277 ) C218_=_C3490( C218 C3490 ) C218_=_C3529( C218 C3529 ) C218_=_C3815( C218 C3815 ) C218_=_C3816( C218 C3816 ) C218_=_C3817( C218 C3817 ) \nC221_=_C269( C221 C269 ) C221_=_C285( C221 C285 ) C221_=_C330( C221 C330 ) C221_=_C340( C221 C340 ) C221_=_C353( C221 C353 ) C221_=_C388( C221 C388 ) \nC221_=_C804( C221 C804 ) C221_=_C985( C221 C985 ) C221_=_C1239( C221 C1239 ) C221_=_C1654( C221 C1654 ) C221_=_C1987( C221 C1987 ) C221_=_C2144( C221 C2144 ) \nC221_=_C2515( C221 C2515 ) C221_=_C2568( C221 C2568 ) C221_=_C2794( C221 C2794 ) C221_=_C3232( C221 C3232 ) C221_=_C3309( C221 C3309 ) C221_=_C3398( C221 C3398 ) \nC221_=_C3679( C221 C3679 ) C221_=_C3761( C221 C3761 ) C221_=_C3859( C221 C3859 ) C221_=_C3890( C221 C3890 ) C221_=_C4092( C221 C4092 ) C221_=_C4103( C221 C4103 ) \nC251_=_C252( C251 C252 ) C251_=_C328( C251 C328 ) C251_=_C672( C251 C672 ) C251_=_C881( C251 C881 ) C251_=_C972( C251 C972 ) C251_=_C1461( C251 C1461 ) \nC251_=_C1797( C251 C1797 ) C251_=_C2243( C251 C2243 ) C251_=_C2575( C251 C2575 ) C251_=_C3026( C251 C3026 ) C251_=_C3125( C251 C3125 ) C251_=_C3163( C251 C3163 ) \nC251_=_C3195( C251 C3195 ) C251_=_C3196( C251 C3196 ) C251_=_C3197( C251 C3197 ) C251_=_C3198( C251 C3198 ) C251_=_C3201( C251 C3201 ) C251_=_C3202( C251 C3202 ) \nC251_=_C3203( C251 C3203 ) C252_=_C264( C252 C264 ) C252_=_C310( C252 C310 ) C252_=_C360( C252 C360 ) C252_=_C836( C252 C836 ) C252_=_C1362( C252 C1362 ) \nC252_=_C1754( C252 C1754 ) C252_=_C1907( C252 C1907 ) C252_=_C2462( C252 C2462 ) C252_=_C2528( C252 C2528 ) C252_=_C2638( C252 C2638 ) C252_=_C2787( C252 C2787 ) \nC252_=_C3045( C252 C3045 ) C252_=_C3263( C252 C3263 ) C252_=_C3427( C252 C3427 ) C252_=_C3476( C252 C3476 ) C252_=_C3599( C252 C3599 ) C252_=_C3600( C252 C3600 ) \nC252_=_C3601( C252 C3601 ) C252_=_C3602( C252 C3602 ) C252_=_C3603( C252 C3603 ) C252_=_C3604( C252 C3604 ) C252_=_C3605( C252 C3605 ) C264_=_C266( C264 C266 ) \nC264_=_C269( C264 C269 ) C264_=_C310( C264 C310 ) C264_=_C360( C264 C360 ) C264_=_C836( C264 C836 ) C264_=_C1362( C264 C1362 ) C264_=_C1754( C264 C1754 ) \nC264_=_C1907( C264 C1907 ) C264_=_C2462( C264 C2462 ) C264_=_C2528( C264 C2528 ) C264_=_C2638( C264 C2638 ) C264_=_C2787( C264 C2787 ) C264_=_C3045( C264 C3045 ) \nC264_=_C3263( C264 C3263 ) C264_=_C3427( C264 C3427 ) C264_=_C3476( C264 C3476 ) C264_=_C3599( C264 C3599 ) C264_=_C3600( C264 C3600 ) C264_=_C3601( C264 C3601 ) \nC264_=_C3602( C264 C3602 ) C264_=_C3603( C264 C3603 ) C264_=_C3604( C264 C3604 ) C264_=_C3605( C264 C3605 ) C266_=_C269( C266 C269 ) C266_=_C283( C266 C283 ) \nC266_=_C329( C266 C329 ) C266_=_C337( C266 C337 ) C266_=_C351( C266 C351 ) C266_=_C726( C266 C726 ) C266_=_C1884( C266 C1884 ) C266_=_C2504( C266 C2504 ) \nC266_=_C2788( C266 C2788 ) C266_=_C3076( C266 C3076 ) C266_=_C3090( C266 C3090 ) C266_=_C3254( C266 C3254 ) C266_=_C3277( C266 C3277 ) C266_=_C3490( C266 C3490 ) \nC266_=_C3529( C266 C3529 ) C266_=_C3815( C266 C3815 ) C266_=_C3816( C266 C3816 ) C266_=_C3817( C266 C3817 ) C269_=_C285( C269 C285 ) C269_=_C330( C269 C330 ) \nC269_=_C340( C269 C340 ) C269_=_C353( C269 C353 ) C269_=_C388( C269 C388 ) C269_=_C804( C269 C804 ) C269_=_C985( C269 C985 ) C269_=_C1239( C269 C1239 ) \nC269_=_C1654( C269 C1654 ) C269_=_C1987( C269 C1987 ) C269_=_C2144( C269 C2144 ) C269_=_C2515( C269 C2515 ) C269_=_C2568( C269 C2568 ) C269_=_C2794( C269 C2794 ) \nC269_=_C3232( C269 C3232 ) C269_=_C3309( C269 C3309 ) C269_=_C3398( C269 C3398 ) C269_=_C3679( C269 C3679 ) C269_=_C3761( C269 C3761 ) C269_=_C3859( C269 C3859 ) \nC269_=_C3890( C269 C3890 ) C269_=_C4092( C269 C4092 ) C269_=_C4103( C269 C4103 ) C283_=_C285( C283 C285 ) C283_=_C329( C283 C329 ) C283_=_C337( C283 C337 ) \nC283_=_C351( C283 C351 ) C283_=_C726( C283 C726 ) C283_=_C1884( C283 C1884 ) C283_=_C2504( C283 C2504 ) C283_=_C2788( C283 C2788 ) C283_=_C3076( C283 C3076 ) \nC283_=_C3090( C283 C3090 ) C283_=_C3254( C283 C3254 ) C283_=_C3277( C283 C3277 ) C283_=_C3490( C283 C3490 ) C283_=_C3529( C283 C3529 ) C283_=_C3815( C283 C3815 ) \nC283_=_C3816( C283 C3816 ) C283_=_C3817( C283 C3817 ) C285_=_C330( C285 C330 ) C285_=_C340( C285 C340 ) C285_=_C353( C285 C353 ) C285_=_C388( C285 C388 ) \nC285_=_C804( C285 C804 ) C285_=_C985( C285 C985 ) C285_=_C1239( C285 C1239 ) C285_=_C1654( C285 C1654 ) C285_=_C1987( C285 C1987 ) C285_=_C2144( C285 C2144 ) \nC285_=_C2515( C285 C2515 ) C285_=_C2568( C285 C2568 ) C285_=_C2794( C285 C2794 ) C285_=_C3232( C285 C3232 ) C285_=_C3309( C285 C3309 ) C285_=_C3398( C285 C3398 ) \nC285_=_C3679( C285 C3679 ) C285_=_C3761( C285 C3761 ) C285_=_C3859( C285 C3859 ) C285_=_C3890( C285 C3890 ) C285_=_C4092( C285 C4092 ) C285_=_C4103( C285 C4103 ) \nC288_=_C297( C288 C297 ) C288_=_C529( C288 C529 ) C288_=_C1192( C288 C1192 ) C288_=_C1193( C288 C1193 ) C288_=_C1194( C288 C1194 ) C288_=_C1195( C288 C1195 ) \nC288_=_C1196( C288 C1196 ) C288_=_C1197( C288 C1197 ) C288_=_C1198( C288 C1198 ) C288_=_C1199( C288 C1199 ) C288_=_C1200( C288 C1200 ) C288_=_C1201( C288 C1201 ) \nC288_=_C1202( C288 C1202 ) C288_=_C1203( C288 C1203 ) C288_=_C1205( C288 C1205 ) C288_=_C1206( C288 C1206 ) C288_=_C1208( C288 C1208 ) C288_=_C1209( C288 C1209 ) \nC288_=_C1210( C288 C1210 ) C288_=_C1211( C288 C1211 ) C288_=_C1212( C288 C1212 ) C288_=_C1213( C288 C1213 ) C288_=_C1214( C288 C1214 ) C288_=_C1215( C288 C1215 ) \nC288_=_C1216( C288 C1216 ) C297_=_C490(</w:t>
      </w:r>
    </w:p>
    <w:p>
      <w:pPr>
        <w:pStyle w:val="PreformattedText"/>
        <w:bidi w:val="0"/>
        <w:spacing w:before="0" w:after="0"/>
        <w:jc w:val="left"/>
        <w:rPr/>
      </w:pPr>
      <w:r>
        <w:rPr/>
        <w:t xml:space="preserve"> </w:t>
      </w:r>
      <w:r>
        <w:rPr/>
        <w:t>C297 C490 ) C297_=_C514( C297 C514 ) C297_=_C548( C297 C548 ) C297_=_C798( C297 C798 ) C297_=_C905( C297 C905 ) \nC297_=_C927( C297 C927 ) C297_=_C1001( C297 C1001 ) C297_=_C1257( C297 C1257 ) C297_=_C1275( C297 C1275 ) C297_=_C1427( C297 C1427 ) C297_=_C2120( C297 C2120 ) \nC297_=_C2280( C297 C2280 ) C297_=_C2392( C297 C2392 ) C297_=_C2557( C297 C2557 ) C297_=_C3224( C297 C3224 ) C297_=_C3335( C297 C3335 ) C297_=_C3388( C297 C3388 ) \nC297_=_C3461( C297 C3461 ) C297_=_C3635( C297 C3635 ) C297_=_C3636( C297 C3636 ) C297_=_C3637( C297 C3637 ) C297_=_C3638( C297 C3638 ) C297_=_C3639( C297 C3639 ) \nC297_=_C3640( C297 C3640 ) C310_=_C360( C310 C360 ) C310_=_C836( C310 C836 ) C310_=_C1362( C310 C1362 ) C310_=_C1754( C310 C1754 ) C310_=_C1907( C310 C1907 ) \nC310_=_C2462( C310 C2462 ) C310_=_C2528( C310 C2528 ) C310_=_C2638( C310 C2638 ) C310_=_C2787( C310 C2787 ) C310_=_C3045( C310 C3045 ) C310_=_C3263( C310 C3263 ) \nC310_=_C3427( C310 C3427 ) C310_=_C3476( C310 C3476 ) C310_=_C3599( C310 C3599 ) C310_=_C3600( C310 C3600 ) C310_=_C3601( C310 C3601 ) C310_=_C3602( C310 C3602 ) \nC310_=_C3603( C310 C3603 ) C310_=_C3604( C310 C3604 ) C310_=_C3605( C310 C3605 ) C328_=_C329( C328 C329 ) C328_=_C330( C328 C330 ) C328_=_C672( C328 C672 ) \nC328_=_C881( C328 C881 ) C328_=_C972( C328 C972 ) C328_=_C1461( C328 C1461 ) C328_=_C1797( C328 C1797 ) C328_=_C2243( C328 C2243 ) C328_=_C2575( C328 C2575 ) \nC328_=_C3026( C328 C3026 ) C328_=_C3125( C328 C3125 ) C328_=_C3163( C328 C3163 ) C328_=_C3195( C328 C3195 ) C328_=_C3196( C328 C3196 ) C328_=_C3197( C328 C3197 ) \nC328_=_C3198( C328 C3198 ) C328_=_C3201( C328 C3201 ) C328_=_C3202( C328 C3202 ) C328_=_C3203( C328 C3203 ) C329_=_C330( C329 C330 ) C329_=_C337( C329 C337 ) \nC329_=_C351( C329 C351 ) C329_=_C726( C329 C726 ) C329_=_C1884( C329 C1884 ) C329_=_C2504( C329 C2504 ) C329_=_C2788( C329 C2788 ) C329_=_C3076( C329 C3076 ) \nC329_=_C3090( C329 C3090 ) C329_=_C3254( C329 C3254 ) C329_=_C3277( C329 C3277 ) C329_=_C3490( C329 C3490 ) C329_=_C3529( C329 C3529 ) C329_=_C3815( C329 C3815 ) \nC329_=_C3816( C329 C3816 ) C329_=_C3817( C329 C3817 ) C330_=_C340( C330 C340 ) C330_=_C353( C330 C353 ) C330_=_C388( C330 C388 ) C330_=_C804( C330 C804 ) \nC330_=_C985( C330 C985 ) C330_=_C1239( C330 C1239 ) C330_=_C1654( C330 C1654 ) C330_=_C1987( C330 C1987 ) C330_=_C2144( C330 C2144 ) C330_=_C2515( C330 C2515 ) \nC330_=_C2568( C330 C2568 ) C330_=_C2794( C330 C2794 ) C330_=_C3232( C330 C3232 ) C330_=_C3309( C330 C3309 ) C330_=_C3398( C330 C3398 ) C330_=_C3679( C330 C3679 ) \nC330_=_C3761( C330 C3761 ) C330_=_C3859( C330 C3859 ) C330_=_C3890( C330 C3890 ) C330_=_C4092( C330 C4092 ) C330_=_C4103( C330 C4103 ) C337_=_C340( C337 C340 ) \nC337_=_C351( C337 C351 ) C337_=_C726( C337 C726 ) C337_=_C1884( C337 C1884 ) C337_=_C2504( C337 C2504 ) C337_=_C2788( C337 C2788 ) C337_=_C3076( C337 C3076 ) \nC337_=_C3090( C337 C3090 ) C337_=_C3254( C337 C3254 ) C337_=_C3277( C337 C3277 ) C337_=_C3490( C337 C3490 ) C337_=_C3529( C337 C3529 ) C337_=_C3815( C337 C3815 ) \nC337_=_C3816( C337 C3816 ) C337_=_C3817( C337 C3817 ) C340_=_C353( C340 C353 ) C340_=_C388( C340 C388 ) C340_=_C804( C340 C804 ) C340_=_C985( C340 C985 ) \nC340_=_C1239( C340 C1239 ) C340_=_C1654( C340 C1654 ) C340_=_C1987( C340 C1987 ) C340_=_C2144( C340 C2144 ) C340_=_C2515( C340 C2515 ) C340_=_C2568( C340 C2568 ) \nC340_=_C2794( C340 C2794 ) C340_=_C3232( C340 C3232 ) C340_=_C3309( C340 C3309 ) C340_=_C3398( C340 C3398 ) C340_=_C3679( C340 C3679 ) C340_=_C3761( C340 C3761 ) \nC340_=_C3859( C340 C3859 ) C340_=_C3890( C340 C3890 ) C340_=_C4092( C340 C4092 ) C340_=_C4103( C340 C4103 ) C351_=_C353( C351 C353 ) C351_=_C726( C351 C726 ) \nC351_=_C1884( C351 C1884 ) C351_=_C2504( C351 C2504 ) C351_=_C2788( C351 C2788 ) C351_=_C3076( C351 C3076 ) C351_=_C3090( C351 C3090 ) C351_=_C3254( C351 C3254 ) \nC351_=_C3277( C351 C3277 ) C351_=_C3490( C351 C3490 ) C351_=_C3529( C351 C3529 ) C351_=_C3815( C351 C3815 ) C351_=_C3816( C351 C3816 ) C351_=_C3817( C351 C3817 ) \nC353_=_C388( C353 C388 ) C353_=_C804( C353 C804 ) C353_=_C985( C353 C985 ) C353_=_C1239( C353 C1239 ) C353_=_C1654( C353 C1654 ) C353_=_C1987( C353 C1987 ) \nC353_=_C2144( C353 C2144 ) C353_=_C2515( C353 C2515 ) C353_=_C2568( C353 C2568 ) C353_=_C2794( C353 C2794 ) C353_=_C3232( C353 C3232 ) C353_=_C3309( C353 C3309 ) \nC353_=_C3398( C353 C3398 ) C353_=_C3679( C353 C3679 ) C353_=_C3761( C353 C3761 ) C353_=_C3859( C353 C3859 ) C353_=_C3890( C353 C3890 ) C353_=_C4092( C353 C4092 ) \nC353_=_C4103( C353 C4103 ) C360_=_C836( C360 C836 ) C360_=_C1362( C360 C1362 ) C360_=_C1754( C360 C1754 ) C360_=_C1907( C360 C1907 ) C360_=_C2462( C360 C2462 ) \nC360_=_C2528( C360 C2528 ) C360_=_C2638( C360 C2638 ) C360_=_C2787( C360 C2787 ) C360_=_C3045( C360 C3045 ) C360_=_C3263( C360 C3263 ) C360_=_C3427( C360 C3427 ) \nC360_=_C3476( C360 C3476 ) C360_=_C3599( C360 C3599 ) C360_=_C3600( C360 C3600 ) C360_=_C3601( C360 C3601 ) C360_=_C3602( C360 C3602 ) C360_=_C3603( C360 C3603 ) \nC360_=_C3604( C360 C3604 ) C360_=_C3605( C360 C3605 ) C388_=_C804( C388 C804 ) C388_=_C985( C388 C985 ) C388_=_C1239( C388 C1239 ) C388_=_C1654( C388 C1654 ) \nC388_=_C1987( C388 C1987 ) C388_=_C2144( C388 C2144 ) C388_=_C2515( C388 C2515 ) C388_=_C2568( C388 C2568 ) C388_=_C2794( C388 C2794 ) C388_=_C3232( C388 C3232 ) \nC388_=_C3309( C388 C3309 ) C388_=_C3398( C388 C3398 ) C388_=_C3679( C388 C3679 ) C388_=_C3761( C388 C3761 ) C388_=_C3859( C388 C3859 ) C388_=_C3890( C388 C3890 ) \nC388_=_C4092( C388 C4092 ) C388_=_C4103( C388 C4103 ) C392_=_C412( C392 C412 ) C392_=_C578( C392 C578 ) C392_=_C579( C392 C579 ) C392_=_C580( C392 C580 ) \nC392_=_C581( C392 C581 ) C392_=_C582( C392 C582 ) C392_=_C583( C392 C583 ) C392_=_C585( C392 C585 ) C392_=_C586( C392 C586 ) C392_=_C587( C392 C587 ) \nC392_=_C588( C392 C588 ) C392_=_C589( C392 C589 ) C392_=_C590( C392 C590 ) C392_=_C591( C392 C591 ) C392_=_C592( C392 C592 ) C392_=_C594( C392 C594 ) \nC392_=_C596( C392 C596 ) C392_=_C597( C392 C597 ) C392_=_C598( C392 C598 ) C392_=_C599( C392 C599 ) C392_=_C600( C392 C600 ) C392_=_C602( C392 C602 ) \nC392_=_C603( C392 C603 ) C392_=_C605( C392 C605 ) C412_=_C461( C412 C461 ) C412_=_C753( C412 C753 ) C412_=_C952( C412 C952 ) C412_=_C1024( C412 C1024 ) \nC412_=_C1209( C412 C1209 ) C412_=_C1389( C412 C1389 ) C412_=_C1577( C412 C1577 ) C412_=_C1802( C412 C1802 ) C412_=_C2066( C412 C2066 ) C412_=_C2639( C412 C2639 ) \nC412_=_C3145( C412 C3145 ) C412_=_C3170( C412 C3170 ) C412_=_C3300( C412 C3300 ) C412_=_C3347( C412 C3347 ) C412_=_C3429( C412 C3429 ) C412_=_C3488( C412 C3488 ) \nC412_=_C3628( C412 C3628 ) C412_=_C3723( C412 C3723 ) C412_=_C3724( C412 C3724 ) C412_=_C3725( C412 C3725 ) C412_=_C3726( C412 C3726 ) C412_=_C3727( C412 C3727 ) \nC412_=_C3728( C412 C3728 ) C412_=_C3729( C412 C3729 ) C437_=_C464( C437 C464 ) C437_=_C573( C437 C573 ) C437_=_C907( C437 C907 ) C437_=_C1166( C437 C1166 ) \nC437_=_C1430( C437 C1430 ) C437_=_C1825( C437 C1825 ) C437_=_C2048( C437 C2048 ) C437_=_C2104( C437 C2104 ) C437_=_C2448( C437 C2448 ) C437_=_C2755( C437 C2755 ) \nC437_=_C3017( C437 C3017 ) C437_=_C3187( C437 C3187 ) C437_=_C3645( C437 C3645 ) C437_=_C3822( C437 C3822 ) C437_=_C3886( C437 C3886 ) C437_=_C3924( C437 C3924 ) \nC437_=_C3925( C437 C3925 ) C437_=_C3928( C437 C3928 ) C437_=_C3929( C437 C3929 ) C437_=_C3930( C437 C3930 ) C461_=_C464( C461 C464 ) C461_=_C753( C461 C753 ) \nC461_=_C952( C461 C952 ) C461_=_C1024( C461 C1024 ) C461_=_C1209( C461 C1209 ) C461_=_C1389( C461 C1389 ) C461_=_C1577( C461 C1577 ) C461_=_C1802( C461 C1802 ) \nC461_=_C2066( C461 C2066 ) C461_=_C2639( C461 C2639 ) C461_=_C3145( C461 C3145 ) C461_=_C3170( C461 C3170 ) C461_=_C3300( C461 C3300 ) C461_=_C3347( C461 C3347 ) \nC461_=_C3429( C461 C3429 ) C461_=_C3488( C461 C3488 ) C461_=_C3628( C461 C3628 ) C461_=_C3723( C461 C3723 ) C461_=_C3724( C461 C3724 ) C461_=_C3725( C461 C3725 ) \nC461_=_C3726( C461 C3726 ) C461_=_C3727( C461 C3727 ) C461_=_C3728( C461 C3728 ) C461_=_C3729( C461 C3729 ) C464_=_C573( C464 C573 ) C464_=_C907( C464 C907 ) \nC464_=_C1166( C464 C1166 ) C464_=_C1430( C464 C1430 ) C464_=_C1825( C464 C1825 ) C464_=_C2048( C464 C2048 ) C464_=_C2104( C464 C2104 ) C464_=_C2448( C464 C2448 ) \nC464_=_C2755( C464 C2755 ) C464_=_C3017( C464 C3017 ) C464_=_C3187( C464 C3187 ) C464_=_C3645( C464 C3645 ) C464_=_C3822( C464 C3822 ) C464_=_C3886( C464 C3886 ) \nC464_=_C3924( C464 C3924 ) C464_=_C3925( C464 C3925 ) C464_=_C3928( C464 C3928 ) C464_=_C3929( C464 C3929 ) C464_=_C3930( C464 C3930 ) C473_=_C489( C473 C489 ) \nC473_=_C490( C473 C490 ) C473_=_C528( C473 C528 ) C473_=_C894( C473 C894 ) C473_=_C911( C473 C911 ) C473_=_C937( C473 C937 ) C473_=_C989( C473 C989 ) \nC473_=_C990( C473 C990 ) C473_=_C991( C473 C991 ) C473_=_C993( C473 C993 ) C473_=_C994( C473 C994 ) C473_=_C998( C473 C998 ) C473_=_C999( C473 C999 ) \nC473_=_C1000( C473 C1000 ) C473_=_C1001( C473 C1001 ) C473_=_C1002( C473 C1002 ) C473_=_C1003( C473 C1003 ) C473_=_C1007( C473 C1007 ) C473_=_C1008( C473 C1008 ) \nC473_=_C1009( C473 C1009 ) C473_=_C1011( C473 C1011 ) C489_=_C490( C489 C490 ) C489_=_C547( C489 C547 ) C489_=_C1300( C489 C1300 ) C489_=_C1411( C489 C1411 ) \nC489_=_C1625( C489 C1625 ) C489_=_C1936( C489 C1936 ) C489_=_C2137( C489 C2137 ) C489_=_C2331( C489 C2331 ) C489_=_C2590( C489 C2590 ) C489_=_C2887( C489 C2887 ) \nC489_=_C2899( C489 C2899 ) C489_=_C3029( C489 C3029 ) C489_=_C3143( C489 C3143 ) C489_=_C3167( C489 C3167 ) C489_=_C3182( C489 C3182 ) C489_=_C3286( C489 C3286 ) \nC489_=_C3475( C489 C3475 ) C489_=_C3548( C489 C3548 ) C489_=_C3549( C489 C3549 ) C489_=_C3550( C489 C3550 ) C489_=_C3551( C489 C3551 ) C489_=_C3552( C489 C3552 ) \nC489_=_C3553( C489 C3553 ) C489_=_C3554( C489 C3554 ) C490_=_C514( C490 C514 ) C490_=_C548( C490 C548 ) C490_=_C798( C490 C798 ) C490_=_C905( C490 C905 ) \nC490_=_C927( C490 C927 ) C490_=_C1001( C490 C1001 ) C490_=_C1257( C490 C1257 ) C490_=_C1275( C490 C1275 ) C490_=_C1427(</w:t>
      </w:r>
    </w:p>
    <w:p>
      <w:pPr>
        <w:pStyle w:val="PreformattedText"/>
        <w:bidi w:val="0"/>
        <w:spacing w:before="0" w:after="0"/>
        <w:jc w:val="left"/>
        <w:rPr/>
      </w:pPr>
      <w:r>
        <w:rPr/>
        <w:t xml:space="preserve"> </w:t>
      </w:r>
      <w:r>
        <w:rPr/>
        <w:t>C490 C1427 ) C490_=_C2120( C490 C2120 ) \nC490_=_C2280( C490 C2280 ) C490_=_C2392( C490 C2392 ) C490_=_C2557( C490 C2557 ) C490_=_C3224( C490 C3224 ) C490_=_C3335( C490 C3335 ) C490_=_C3388( C490 C3388 ) \nC490_=_C3461( C490 C3461 ) C490_=_C3635( C490 C3635 ) C490_=_C3636( C490 C3636 ) C490_=_C3637( C490 C3637 ) C490_=_C3638( C490 C3638 ) C490_=_C3639( C490 C3639 ) \nC490_=_C3640( C490 C3640 ) C514_=_C548( C514 C548 ) C514_=_C798( C514 C798 ) C514_=_C905( C514 C905 ) C514_=_C927( C514 C927 ) C514_=_C1001( C514 C1001 ) \nC514_=_C1257( C514 C1257 ) C514_=_C1275( C514 C1275 ) C514_=_C1427( C514 C1427 ) C514_=_C2120( C514 C2120 ) C514_=_C2280( C514 C2280 ) C514_=_C2392( C514 C2392 ) \nC514_=_C2557( C514 C2557 ) C514_=_C3224( C514 C3224 ) C514_=_C3335( C514 C3335 ) C514_=_C3388( C514 C3388 ) C514_=_C3461( C514 C3461 ) C514_=_C3635( C514 C3635 ) \nC514_=_C3636( C514 C3636 ) C514_=_C3637( C514 C3637 ) C514_=_C3638( C514 C3638 ) C514_=_C3639( C514 C3639 ) C514_=_C3640( C514 C3640 ) C528_=_C529( C528 C529 ) \nC528_=_C538( C528 C538 ) C528_=_C547( C528 C547 ) C528_=_C548( C528 C548 ) C528_=_C552( C528 C552 ) C528_=_C894( C528 C894 ) C528_=_C911( C528 C911 ) \nC528_=_C937( C528 C937 ) C528_=_C989( C528 C989 ) C528_=_C990( C528 C990 ) C528_=_C991( C528 C991 ) C528_=_C993( C528 C993 ) C528_=_C994( C528 C994 ) \nC528_=_C998( C528 C998 ) C528_=_C999( C528 C999 ) C528_=_C1000( C528 C1000 ) C528_=_C1001( C528 C1001 ) C528_=_C1002( C528 C1002 ) C528_=_C1003( C528 C1003 ) \nC528_=_C1007( C528 C1007 ) C528_=_C1008( C528 C1008 ) C528_=_C1009( C528 C1009 ) C528_=_C1011( C528 C1011 ) C529_=_C538( C529 C538 ) C529_=_C547( C529 C547 ) \nC529_=_C548( C529 C548 ) C529_=_C552( C529 C552 ) C529_=_C1192( C529 C1192 ) C529_=_C1193( C529 C1193 ) C529_=_C1194( C529 C1194 ) C529_=_C1195( C529 C1195 ) \nC529_=_C1196( C529 C1196 ) C529_=_C1197( C529 C1197 ) C529_=_C1198( C529 C1198 ) C529_=_C1199( C529 C1199 ) C529_=_C1200( C529 C1200 ) C529_=_C1201( C529 C1201 ) \nC529_=_C1202( C529 C1202 ) C529_=_C1203( C529 C1203 ) C529_=_C1205( C529 C1205 ) C529_=_C1206( C529 C1206 ) C529_=_C1208( C529 C1208 ) C529_=_C1209( C529 C1209 ) \nC529_=_C1210( C529 C1210 ) C529_=_C1211( C529 C1211 ) C529_=_C1212( C529 C1212 ) C529_=_C1213( C529 C1213 ) C529_=_C1214( C529 C1214 ) C529_=_C1215( C529 C1215 ) \nC529_=_C1216( C529 C1216 ) C538_=_C547( C538 C547 ) C538_=_C548( C538 C548 ) C538_=_C552( C538 C552 ) C538_=_C1199( C538 C1199 ) C538_=_C1378( C538 C1378 ) \nC538_=_C1661( C538 C1661 ) C538_=_C1897( C538 C1897 ) C538_=_C2147( C538 C2147 ) C538_=_C2256( C538 C2256 ) C538_=_C2257( C538 C2257 ) C538_=_C2258( C538 C2258 ) \nC538_=_C2260( C538 C2260 ) C538_=_C2261( C538 C2261 ) C538_=_C2262( C538 C2262 ) C538_=_C2263( C538 C2263 ) C538_=_C2264( C538 C2264 ) C538_=_C2265( C538 C2265 ) \nC538_=_C2268( C538 C2268 ) C538_=_C2269( C538 C2269 ) C538_=_C2271( C538 C2271 ) C538_=_C2272( C538 C2272 ) C538_=_C2273( C538 C2273 ) C538_=_C2274( C538 C2274 ) \nC538_=_C2275( C538 C2275 ) C547_=_C548( C547 C548 ) C547_=_C552( C547 C552 ) C547_=_C1300( C547 C1300 ) C547_=_C1411( C547 C1411 ) C547_=_C1625( C547 C1625 ) \nC547_=_C1936( C547 C1936 ) C547_=_C2137( C547 C2137 ) C547_=_C2331( C547 C2331 ) C547_=_C2590( C547 C2590 ) C547_=_C2887( C547 C2887 ) C547_=_C2899( C547 C2899 ) \nC547_=_C3029( C547 C3029 ) C547_=_C3143( C547 C3143 ) C547_=_C3167( C547 C3167 ) C547_=_C3182( C547 C3182 ) C547_=_C3286( C547 C3286 ) C547_=_C3475( C547 C3475 ) \nC547_=_C3548( C547 C3548 ) C547_=_C3549( C547 C3549 ) C547_=_C3550( C547 C3550 ) C547_=_C3551( C547 C3551 ) C547_=_C3552( C547 C3552 ) C547_=_C3553( C547 C3553 ) \nC547_=_C3554( C547 C3554 ) C548_=_C552( C548 C552 ) C548_=_C798( C548 C798 ) C548_=_C905( C548 C905 ) C548_=_C927( C548 C927 ) C548_=_C1001( C548 C1001 ) \nC548_=_C1257( C548 C1257 ) C548_=_C1275( C548 C1275 ) C548_=_C1427( C548 C1427 ) C548_=_C2120( C548 C2120 ) C548_=_C2280( C548 C2280 ) C548_=_C2392( C548 C2392 ) \nC548_=_C2557( C548 C2557 ) C548_=_C3224( C548 C3224 ) C548_=_C3335( C548 C3335 ) C548_=_C3388( C548 C3388 ) C548_=_C3461( C548 C3461 ) C548_=_C3635( C548 C3635 ) \nC548_=_C3636( C548 C3636 ) C548_=_C3637( C548 C3637 ) C548_=_C3638( C548 C3638 ) C548_=_C3639( C548 C3639 ) C548_=_C3640( C548 C3640 ) C552_=_C846( C552 C846 ) \nC552_=_C892( C552 C892 ) C552_=_C1126( C552 C1126 ) C552_=_C1214( C552 C1214 ) C552_=_C1418( C552 C1418 ) C552_=_C1632( C552 C1632 ) C552_=_C2143( C552 C2143 ) \nC552_=_C2761( C552 C2761 ) C552_=_C3122( C552 C3122 ) C552_=_C3152( C552 C3152 ) C552_=_C3215( C552 C3215 ) C552_=_C3295( C552 C3295 ) C552_=_C3553( C552 C3553 ) \nC552_=_C3759( C552 C3759 ) C552_=_C3781( C552 C3781 ) C552_=_C3954( C552 C3954 ) C552_=_C4024( C552 C4024 ) C552_=_C4071( C552 C4071 ) C552_=_C4090( C552 C4090 ) \nC570_=_C573( C570 C573 ) C570_=_C724( C570 C724 ) C570_=_C1184( C570 C1184 ) C570_=_C1466( C570 C1466 ) C570_=_C1602( C570 C1602 ) C570_=_C1733( C570 C1733 ) \nC570_=_C1819( C570 C1819 ) C570_=_C2022( C570 C2022 ) C570_=_C2064( C570 C2064 ) C570_=_C2412( C570 C2412 ) C570_=_C2886( C570 C2886 ) C570_=_C2919( C570 C2919 ) \nC570_=_C2934( C570 C2934 ) C570_=_C2998( C570 C2998 ) C570_=_C3075( C570 C3075 ) C570_=_C3086( C570 C3086 ) C570_=_C3252( C570 C3252 ) C570_=_C3262( C570 C3262 ) \nC570_=_C3276( C570 C3276 ) C570_=_C3345( C570 C3345 ) C570_=_C3529( C570 C3529 ) C570_=_C3530( C570 C3530 ) C570_=_C3531( C570 C3531 ) C570_=_C3532( C570 C3532 ) \nC570_=_C3533( C570 C3533 ) C570_=_C3534( C570 C3534 ) C570_=_C3535( C570 C3535 ) C570_=_C3536( C570 C3536 ) C573_=_C907( C573 C907 ) C573_=_C1166( C573 C1166 ) \nC573_=_C1430( C573 C1430 ) C573_=_C1825( C573 C1825 ) C573_=_C2048( C573 C2048 ) C573_=_C2104( C573 C2104 ) C573_=_C2448( C573 C2448 ) C573_=_C2755( C573 C2755 ) \nC573_=_C3017( C573 C3017 ) C573_=_C3187( C573 C3187 ) C573_=_C3645( C573 C3645 ) C573_=_C3822( C573 C3822 ) C573_=_C3886( C573 C3886 ) C573_=_C3924( C573 C3924 ) \nC573_=_C3925( C573 C3925 ) C573_=_C3928( C573 C3928 ) C573_=_C3929( C573 C3929 ) C573_=_C3930( C573 C3930 ) C578_=_C579( C578 C579 ) C578_=_C580( C578 C580 ) \nC578_=_C581( C578 C581 ) C578_=_C582( C578 C582 ) C578_=_C583( C578 C583 ) C578_=_C585( C578 C585 ) C578_=_C586( C578 C586 ) C578_=_C587( C578 C587 ) \nC578_=_C588( C578 C588 ) C578_=_C589( C578 C589 ) C578_=_C590( C578 C590 ) C578_=_C591( C578 C591 ) C578_=_C592( C578 C592 ) C578_=_C594( C578 C594 ) \nC578_=_C596( C578 C596 ) C578_=_C597( C578 C597 ) C578_=_C598( C578 C598 ) C578_=_C599( C578 C599 ) C578_=_C600( C578 C600 ) C578_=_C602( C578 C602 ) \nC578_=_C603( C578 C603 ) C578_=_C605( C578 C605 ) C578_=_C672( C578 C672 ) C579_=_C580( C579 C580 ) C579_=_C581( C579 C581 ) C579_=_C582( C579 C582 ) \nC579_=_C583( C579 C583 ) C579_=_C585( C579 C585 ) C579_=_C586( C579 C586 ) C579_=_C587( C579 C587 ) C579_=_C588( C579 C588 ) C579_=_C589( C579 C589 ) \nC579_=_C590( C579 C590 ) C579_=_C591( C579 C591 ) C579_=_C592( C579 C592 ) C579_=_C594( C579 C594 ) C579_=_C596( C579 C596 ) C579_=_C597( C579 C597 ) \nC579_=_C598( C579 C598 ) C579_=_C599( C579 C599 ) C579_=_C600( C579 C600 ) C579_=_C602( C579 C602 ) C579_=_C603( C579 C603 ) C579_=_C605( C579 C605 ) \nC579_=_C1697( C579 C1697 ) C579_=_C1700( C579 C1700 ) C580_=_C581( C580 C581 ) C580_=_C582( C580 C582 ) C580_=_C583( C580 C583 ) C580_=_C585( C580 C585 ) \nC580_=_C586( C580 C586 ) C580_=_C587( C580 C587 ) C580_=_C588( C580 C588 ) C580_=_C589( C580 C589 ) C580_=_C590( C580 C590 ) C580_=_C591( C580 C591 ) \nC580_=_C592( C580 C592 ) C580_=_C594( C580 C594 ) C580_=_C596( C580 C596 ) C580_=_C597( C580 C597 ) C580_=_C598( C580 C598 ) C580_=_C599( C580 C599 ) \nC580_=_C600( C580 C600 ) C580_=_C602( C580 C602 ) C580_=_C603( C580 C603 ) C580_=_C605( C580 C605 ) C580_=_C993( C580 C993 ) C580_=_C1873( C580 C1873 ) \nC580_=_C1874( C580 C1874 ) C580_=_C1876( C580 C1876 ) C580_=_C1884( C580 C1884 ) C580_=_C1885( C580 C1885 ) C580_=_C1892( C580 C1892 ) C580_=_C1894( C580 C1894 ) \nC581_=_C582( C581 C582 ) C581_=_C583( C581 C583 ) C581_=_C585( C581 C585 ) C581_=_C586( C581 C586 ) C581_=_C587( C581 C587 ) C581_=_C588( C581 C588 ) \nC581_=_C589( C581 C589 ) C581_=_C590( C581 C590 ) C581_=_C591( C581 C591 ) C581_=_C592( C581 C592 ) C581_=_C594( C581 C594 ) C581_=_C596( C581 C596 ) \nC581_=_C597( C581 C597 ) C581_=_C598( C581 C598 ) C581_=_C599( C581 C599 ) C581_=_C600( C581 C600 ) C581_=_C602( C581 C602 ) C581_=_C603( C581 C603 ) \nC581_=_C605( C581 C605 ) C582_=_C583( C582 C583 ) C582_=_C585( C582 C585 ) C582_=_C586( C582 C586 ) C582_=_C587( C582 C587 ) C582_=_C588( C582 C588 ) \nC582_=_C589( C582 C589 ) C582_=_C590( C582 C590 ) C582_=_C591( C582 C591 ) C582_=_C592( C582 C592 ) C582_=_C594( C582 C594 ) C582_=_C596( C582 C596 ) \nC582_=_C597( C582 C597 ) C582_=_C598( C582 C598 ) C582_=_C599( C582 C599 ) C582_=_C600( C582 C600 ) C582_=_C602( C582 C602 ) C582_=_C603( C582 C603 ) \nC582_=_C605( C582 C605 ) C582_=_C2495( C582 C2495 ) C582_=_C2504( C582 C2504 ) C582_=_C2505( C582 C2505 ) C582_=_C2508( C582 C2508 ) C582_=_C2512( C582 C2512 ) \nC582_=_C2515( C582 C2515 ) C582_=_C2516( C582 C2516 ) C583_=_C585( C583 C585 ) C583_=_C586( C583 C586 ) C583_=_C587( C583 C587 ) C583_=_C588( C583 C588 ) \nC583_=_C589( C583 C589 ) C583_=_C590( C583 C590 ) C583_=_C591( C583 C591 ) C583_=_C592( C583 C592 ) C583_=_C594( C583 C594 ) C583_=_C596( C583 C596 ) \nC583_=_C597( C583 C597 ) C583_=_C598( C583 C598 ) C583_=_C599( C583 C599 ) C583_=_C600( C583 C600 ) C583_=_C602( C583 C602 ) C583_=_C603( C583 C603 ) \nC583_=_C605( C583 C605 ) C583_=_C2017( C583 C2017 ) C583_=_C2057( C583 C2057 ) C583_=_C2405( C583 C2405 ) C583_=_C2725( C583 C2725 ) C583_=_C2726( C583 C2726 ) \nC583_=_C2728( C583 C2728 ) C583_=_C2729( C583 C2729 ) C583_=_C2730( C583 C2730 ) C583_=_C2732( C583 C2732 ) C583_=_C2735( C583 C2735 ) C583_=_C2736( C583 C2736 ) \nC583_=_C2738( C583 C2738 ) C583_=_C2739( C583 C2739 ) C583_=_C2740( C583 C2740 ) C583_=_C2741( C583 C2741 ) C583_=_C2743( C583 C2743 ) C583_=_C2744( C583 C2744 ) \nC583_=_C2745(</w:t>
      </w:r>
    </w:p>
    <w:p>
      <w:pPr>
        <w:pStyle w:val="PreformattedText"/>
        <w:bidi w:val="0"/>
        <w:spacing w:before="0" w:after="0"/>
        <w:jc w:val="left"/>
        <w:rPr/>
      </w:pPr>
      <w:r>
        <w:rPr/>
        <w:t xml:space="preserve"> </w:t>
      </w:r>
      <w:r>
        <w:rPr/>
        <w:t>C583 C2745 ) C585_=_C586( C585 C586 ) C585_=_C587( C585 C587 ) C585_=_C588( C585 C588 ) C585_=_C589( C585 C589 ) C585_=_C590( C585 C590 ) \nC585_=_C591( C585 C591 ) C585_=_C592( C585 C592 ) C585_=_C594( C585 C594 ) C585_=_C596( C585 C596 ) C585_=_C597( C585 C597 ) C585_=_C598( C585 C598 ) \nC585_=_C599( C585 C599 ) C585_=_C600( C585 C600 ) C585_=_C602( C585 C602 ) C585_=_C603( C585 C603 ) C585_=_C605( C585 C605 ) C586_=_C587( C586 C587 ) \nC586_=_C588( C586 C588 ) C586_=_C589( C586 C589 ) C586_=_C590( C586 C590 ) C586_=_C591( C586 C591 ) C586_=_C592( C586 C592 ) C586_=_C594( C586 C594 ) \nC586_=_C596( C586 C596 ) C586_=_C597( C586 C597 ) C586_=_C598( C586 C598 ) C586_=_C599( C586 C599 ) C586_=_C600( C586 C600 ) C586_=_C602( C586 C602 ) \nC586_=_C603( C586 C603 ) C586_=_C605( C586 C605 ) C586_=_C2261( C586 C2261 ) C587_=_C588( C587 C588 ) C587_=_C589( C587 C589 ) C587_=_C590( C587 C590 ) \nC587_=_C591( C587 C591 ) C587_=_C592( C587 C592 ) C587_=_C594( C587 C594 ) C587_=_C596( C587 C596 ) C587_=_C597( C587 C597 ) C587_=_C598( C587 C598 ) \nC587_=_C599( C587 C599 ) C587_=_C600( C587 C600 ) C587_=_C602( C587 C602 ) C587_=_C603( C587 C603 ) C587_=_C605( C587 C605 ) C587_=_C2918( C587 C2918 ) \nC587_=_C3488( C587 C3488 ) C587_=_C3490( C587 C3490 ) C587_=_C3491( C587 C3491 ) C587_=_C3494( C587 C3494 ) C587_=_C3497( C587 C3497 ) C588_=_C589( C588 C589 ) \nC588_=_C590( C588 C590 ) C588_=_C591( C588 C591 ) C588_=_C592( C588 C592 ) C588_=_C594( C588 C594 ) C588_=_C596( C588 C596 ) C588_=_C597( C588 C597 ) \nC588_=_C598( C588 C598 ) C588_=_C599( C588 C599 ) C588_=_C600( C588 C600 ) C588_=_C602( C588 C602 ) C588_=_C603( C588 C603 ) C588_=_C605( C588 C605 ) \nC588_=_C1782( C588 C1782 ) C589_=_C590( C589 C590 ) C589_=_C591( C589 C591 ) C589_=_C592( C589 C592 ) C589_=_C594( C589 C594 ) C589_=_C596( C589 C596 ) \nC589_=_C597( C589 C597 ) C589_=_C598( C589 C598 ) C589_=_C599( C589 C599 ) C589_=_C600( C589 C600 ) C589_=_C602( C589 C602 ) C589_=_C603( C589 C603 ) \nC589_=_C605( C589 C605 ) C589_=_C2728( C589 C2728 ) C589_=_C2999( C589 C2999 ) C589_=_C3612( C589 C3612 ) C590_=_C591( C590 C591 ) C590_=_C592( C590 C592 ) \nC590_=_C594( C590 C594 ) C590_=_C596( C590 C596 ) C590_=_C597( C590 C597 ) C590_=_C598( C590 C598 ) C590_=_C599( C590 C599 ) C590_=_C600( C590 C600 ) \nC590_=_C602( C590 C602 ) C590_=_C603( C590 C603 ) C590_=_C605( C590 C605 ) C590_=_C2269( C590 C2269 ) C591_=_C592( C591 C592 ) C591_=_C594( C591 C594 ) \nC591_=_C596( C591 C596 ) C591_=_C597( C591 C597 ) C591_=_C598( C591 C598 ) C591_=_C599( C591 C599 ) C591_=_C600( C591 C600 ) C591_=_C602( C591 C602 ) \nC591_=_C603( C591 C603 ) C591_=_C605( C591 C605 ) C591_=_C2729( C591 C2729 ) C592_=_C594( C592 C594 ) C592_=_C596( C592 C596 ) C592_=_C597( C592 C597 ) \nC592_=_C598( C592 C598 ) C592_=_C599( C592 C599 ) C592_=_C600( C592 C600 ) C592_=_C602( C592 C602 ) C592_=_C603( C592 C603 ) C592_=_C605( C592 C605 ) \nC592_=_C2730( C592 C2730 ) C592_=_C3690( C592 C3690 ) C594_=_C596( C594 C596 ) C594_=_C597( C594 C597 ) C594_=_C598( C594 C598 ) C594_=_C599( C594 C599 ) \nC594_=_C600( C594 C600 ) C594_=_C602( C594 C602 ) C594_=_C603( C594 C603 ) C594_=_C605( C594 C605 ) C594_=_C2732( C594 C2732 ) C596_=_C597( C596 C597 ) \nC596_=_C598( C596 C598 ) C596_=_C599( C596 C599 ) C596_=_C600( C596 C600 ) C596_=_C602( C596 C602 ) C596_=_C603( C596 C603 ) C596_=_C605( C596 C605 ) \nC596_=_C3914( C596 C3914 ) C597_=_C598( C597 C598 ) C597_=_C599( C597 C599 ) C597_=_C600( C597 C600 ) C597_=_C602( C597 C602 ) C597_=_C603( C597 C603 ) \nC597_=_C605( C597 C605 ) C597_=_C2735( C597 C2735 ) C598_=_C599( C598 C599 ) C598_=_C600( C598 C600 ) C598_=_C602( C598 C602 ) C598_=_C603( C598 C603 ) \nC598_=_C605( C598 C605 ) C598_=_C1788( C598 C1788 ) C598_=_C2924( C598 C2924 ) C598_=_C3815( C598 C3815 ) C598_=_C3901( C598 C3901 ) C598_=_C3990( C598 C3990 ) \nC598_=_C3992( C598 C3992 ) C599_=_C600( C599 C600 ) C599_=_C602( C599 C602 ) C599_=_C603( C599 C603 ) C599_=_C605( C599 C605 ) C599_=_C2680( C599 C2680 ) \nC599_=_C2926( C599 C2926 ) C599_=_C3600( C599 C3600 ) C599_=_C3817( C599 C3817 ) C599_=_C3902( C599 C3902 ) C599_=_C4005( C599 C4005 ) C599_=_C4007( C599 C4007 ) \nC600_=_C602( C600 C602 ) C600_=_C603( C600 C603 ) C600_=_C605( C600 C605 ) C600_=_C1610( C600 C1610 ) C600_=_C2738( C600 C2738 ) C600_=_C4039( C600 C4039 ) \nC602_=_C603( C602 C603 ) C602_=_C605( C602 C605 ) C602_=_C2740( C602 C2740 ) C603_=_C605( C603 C605 ) C603_=_C2705( C603 C2705 ) C603_=_C2743( C603 C2743 ) \nC603_=_C3534( C603 C3534 ) C603_=_C4043( C603 C4043 ) C605_=_C2745( C605 C2745 ) C672_=_C881( C672 C881 ) C672_=_C972( C672 C972 ) C672_=_C1461( C672 C1461 ) \nC672_=_C1797( C672 C1797 ) C672_=_C2243( C672 C2243 ) C672_=_C2575( C672 C2575 ) C672_=_C3026( C672 C3026 ) C672_=_C3125( C672 C3125 ) C672_=_C3163( C672 C3163 ) \nC672_=_C3195( C672 C3195 ) C672_=_C3196( C672 C3196 ) C672_=_C3197( C672 C3197 ) C672_=_C3198( C672 C3198 ) C672_=_C3201( C672 C3201 ) C672_=_C3202( C672 C3202 ) \nC672_=_C3203( C672 C3203 ) C710_=_C716( C710 C716 ) C710_=_C717( C710 C717 ) C710_=_C724( C710 C724 ) C710_=_C726( C710 C726 ) C710_=_C1542( C710 C1542 ) \nC710_=_C1590( C710 C1590 ) C710_=_C1593( C710 C1593 ) C710_=_C1594( C710 C1594 ) C710_=_C1595( C710 C1595 ) C710_=_C1596( C710 C1596 ) C710_=_C1598( C710 C1598 ) \nC710_=_C1599( C710 C1599 ) C710_=_C1600( C710 C1600 ) C710_=_C1601( C710 C1601 ) C710_=_C1602( C710 C1602 ) C710_=_C1606( C710 C1606 ) C710_=_C1607( C710 C1607 ) \nC710_=_C1608( C710 C1608 ) C710_=_C1609( C710 C1609 ) C710_=_C1610( C710 C1610 ) C710_=_C1611( C710 C1611 ) C710_=_C1612( C710 C1612 ) C710_=_C1613( C710 C1613 ) \nC716_=_C717( C716 C717 ) C716_=_C724( C716 C724 ) C716_=_C726( C716 C726 ) C716_=_C971( C716 C971 ) C716_=_C1227( C716 C1227 ) C716_=_C1642( C716 C1642 ) \nC716_=_C1876( C716 C1876 ) C716_=_C1975( C716 C1975 ) C716_=_C2132( C716 C2132 ) C716_=_C2495( C716 C2495 ) C716_=_C2555( C716 C2555 ) C716_=_C2914( C716 C2914 ) \nC716_=_C2915( C716 C2915 ) C716_=_C2916( C716 C2916 ) C716_=_C2917( C716 C2917 ) C716_=_C2918( C716 C2918 ) C716_=_C2919( C716 C2919 ) C716_=_C2920( C716 C2920 ) \nC716_=_C2921( C716 C2921 ) C716_=_C2924( C716 C2924 ) C716_=_C2925( C716 C2925 ) C716_=_C2926( C716 C2926 ) C716_=_C2930( C716 C2930 ) C717_=_C724( C717 C724 ) \nC717_=_C726( C717 C726 ) C717_=_C1085( C717 C1085 ) C717_=_C1270( C717 C1270 ) C717_=_C1318( C717 C1318 ) C717_=_C1667( C717 C1667 ) C717_=_C1729( C717 C1729 ) \nC717_=_C1837( C717 C1837 ) C717_=_C2406( C717 C2406 ) C717_=_C2942( C717 C2942 ) C717_=_C2991( C717 C2991 ) C717_=_C2992( C717 C2992 ) C717_=_C2993( C717 C2993 ) \nC717_=_C2994( C717 C2994 ) C717_=_C2995( C717 C2995 ) C717_=_C2996( C717 C2996 ) C717_=_C2997( C717 C2997 ) C717_=_C2998( C717 C2998 ) C717_=_C2999( C717 C2999 ) \nC717_=_C3000( C717 C3000 ) C717_=_C3001( C717 C3001 ) C717_=_C3004( C717 C3004 ) C717_=_C3005( C717 C3005 ) C717_=_C3006( C717 C3006 ) C717_=_C3007( C717 C3007 ) \nC717_=_C3008( C717 C3008 ) C724_=_C726( C724 C726 ) C724_=_C1184( C724 C1184 ) C724_=_C1466( C724 C1466 ) C724_=_C1602( C724 C1602 ) C724_=_C1733( C724 C1733 ) \nC724_=_C1819( C724 C1819 ) C724_=_C2022( C724 C2022 ) C724_=_C2064( C724 C2064 ) C724_=_C2412( C724 C2412 ) C724_=_C2886( C724 C2886 ) C724_=_C2919( C724 C2919 ) \nC724_=_C2934( C724 C2934 ) C724_=_C2998( C724 C2998 ) C724_=_C3075( C724 C3075 ) C724_=_C3086( C724 C3086 ) C724_=_C3252( C724 C3252 ) C724_=_C3262( C724 C3262 ) \nC724_=_C3276( C724 C3276 ) C724_=_C3345( C724 C3345 ) C724_=_C3529( C724 C3529 ) C724_=_C3530( C724 C3530 ) C724_=_C3531( C724 C3531 ) C724_=_C3532( C724 C3532 ) \nC724_=_C3533( C724 C3533 ) C724_=_C3534( C724 C3534 ) C724_=_C3535( C724 C3535 ) C724_=_C3536( C724 C3536 ) C726_=_C1884( C726 C1884 ) C726_=_C2504( C726 C2504 ) \nC726_=_C2788( C726 C2788 ) C726_=_C3076( C726 C3076 ) C726_=_C3090( C726 C3090 ) C726_=_C3254( C726 C3254 ) C726_=_C3277( C726 C3277 ) C726_=_C3490( C726 C3490 ) \nC726_=_C3529( C726 C3529 ) C726_=_C3815( C726 C3815 ) C726_=_C3816( C726 C3816 ) C726_=_C3817( C726 C3817 ) C737_=_C753( C737 C753 ) C737_=_C1697( C737 C1697 ) \nC737_=_C1767( C737 C1767 ) C737_=_C1768( C737 C1768 ) C737_=_C1769( C737 C1769 ) C737_=_C1770( C737 C1770 ) C737_=_C1771( C737 C1771 ) C737_=_C1772( C737 C1772 ) \nC737_=_C1774( C737 C1774 ) C737_=_C1775( C737 C1775 ) C737_=_C1776( C737 C1776 ) C737_=_C1777( C737 C1777 ) C737_=_C1778( C737 C1778 ) C737_=_C1779( C737 C1779 ) \nC737_=_C1781( C737 C1781 ) C737_=_C1782( C737 C1782 ) C737_=_C1783( C737 C1783 ) C737_=_C1784( C737 C1784 ) C737_=_C1786( C737 C1786 ) C737_=_C1787( C737 C1787 ) \nC737_=_C1788( C737 C1788 ) C737_=_C1789( C737 C1789 ) C737_=_C1790( C737 C1790 ) C737_=_C1791( C737 C1791 ) C737_=_C1792( C737 C1792 ) C753_=_C952( C753 C952 ) \nC753_=_C1024( C753 C1024 ) C753_=_C1209( C753 C1209 ) C753_=_C1389( C753 C1389 ) C753_=_C1577( C753 C1577 ) C753_=_C1802( C753 C1802 ) C753_=_C2066( C753 C2066 ) \nC753_=_C2639( C753 C2639 ) C753_=_C3145( C753 C3145 ) C753_=_C3170( C753 C3170 ) C753_=_C3300( C753 C3300 ) C753_=_C3347( C753 C3347 ) C753_=_C3429( C753 C3429 ) \nC753_=_C3488( C753 C3488 ) C753_=_C3628( C753 C3628 ) C753_=_C3723( C753 C3723 ) C753_=_C3724( C753 C3724 ) C753_=_C3725( C753 C3725 ) C753_=_C3726( C753 C3726 ) \nC753_=_C3727( C753 C3727 ) C753_=_C3728( C753 C3728 ) C753_=_C3729( C753 C3729 ) C798_=_C804( C798 C804 ) C798_=_C905( C798 C905 ) C798_=_C927( C798 C927 ) \nC798_=_C1001( C798 C1001 ) C798_=_C1257( C798 C1257 ) C798_=_C1275( C798 C1275 ) C798_=_C1427( C798 C1427 ) C798_=_C2120( C798 C2120 ) C798_=_C2280( C798 C2280 ) \nC798_=_C2392( C798 C2392 ) C798_=_C2557( C798 C2557 ) C798_=_C3224( C798 C3224 ) C798_=_C3335( C798 C3335 ) C798_=_C3388( C798 C3388 ) C798_=_C3461( C798 C3461 ) \nC798_=_C3635( C798 C3635 ) C798_=_C3636( C798 C3636 ) C798_=_C3637( C798 C3637 ) C798_=_C3638( C798 C3638 ) C798_=_C3639( C798 C3639 ) C798_=_C3640( C798 C3640 ) \nC804_=_C985( C804 C985 ) C804_=_C1239( C804 C1239 ) C804_=_C1654(</w:t>
      </w:r>
    </w:p>
    <w:p>
      <w:pPr>
        <w:pStyle w:val="PreformattedText"/>
        <w:bidi w:val="0"/>
        <w:spacing w:before="0" w:after="0"/>
        <w:jc w:val="left"/>
        <w:rPr/>
      </w:pPr>
      <w:r>
        <w:rPr/>
        <w:t xml:space="preserve"> </w:t>
      </w:r>
      <w:r>
        <w:rPr/>
        <w:t>C804 C1654 ) C804_=_C1987( C804 C1987 ) C804_=_C2144( C804 C2144 ) C804_=_C2515( C804 C2515 ) \nC804_=_C2568( C804 C2568 ) C804_=_C2794( C804 C2794 ) C804_=_C3232( C804 C3232 ) C804_=_C3309( C804 C3309 ) C804_=_C3398( C804 C3398 ) C804_=_C3679( C804 C3679 ) \nC804_=_C3761( C804 C3761 ) C804_=_C3859( C804 C3859 ) C804_=_C3890( C804 C3890 ) C804_=_C4092( C804 C4092 ) C804_=_C4103( C804 C4103 ) C835_=_C836( C835 C836 ) \nC835_=_C841( C835 C841 ) C835_=_C846( C835 C846 ) C835_=_C883( C835 C883 ) C835_=_C1117( C835 C1117 ) C835_=_C1205( C835 C1205 ) C835_=_C1387( C835 C1387 ) \nC835_=_C1781( C835 C1781 ) C835_=_C2591( C835 C2591 ) C835_=_C2900( C835 C2900 ) C835_=_C2963( C835 C2963 ) C835_=_C3112( C835 C3112 ) C835_=_C3168( C835 C3168 ) \nC835_=_C3207( C835 C3207 ) C835_=_C3413( C835 C3413 ) C835_=_C3440( C835 C3440 ) C835_=_C3555( C835 C3555 ) C835_=_C3556( C835 C3556 ) C835_=_C3558( C835 C3558 ) \nC835_=_C3559( C835 C3559 ) C835_=_C3560( C835 C3560 ) C835_=_C3561( C835 C3561 ) C835_=_C3562( C835 C3562 ) C835_=_C3564( C835 C3564 ) C835_=_C3565( C835 C3565 ) \nC835_=_C3566( C835 C3566 ) C836_=_C841( C836 C841 ) C836_=_C846( C836 C846 ) C836_=_C1362( C836 C1362 ) C836_=_C1754( C836 C1754 ) C836_=_C1907( C836 C1907 ) \nC836_=_C2462( C836 C2462 ) C836_=_C2528( C836 C2528 ) C836_=_C2638( C836 C2638 ) C836_=_C2787( C836 C2787 ) C836_=_C3045( C836 C3045 ) C836_=_C3263( C836 C3263 ) \nC836_=_C3427( C836 C3427 ) C836_=_C3476( C836 C3476 ) C836_=_C3599( C836 C3599 ) C836_=_C3600( C836 C3600 ) C836_=_C3601( C836 C3601 ) C836_=_C3602( C836 C3602 ) \nC836_=_C3603( C836 C3603 ) C836_=_C3604( C836 C3604 ) C836_=_C3605( C836 C3605 ) C841_=_C846( C841 C846 ) C841_=_C888( C841 C888 ) C841_=_C1365( C841 C1365 ) \nC841_=_C2190( C841 C2190 ) C841_=_C2212( C841 C2212 ) C841_=_C2758( C841 C2758 ) C841_=_C2801( C841 C2801 ) C841_=_C3062( C841 C3062 ) C841_=_C3380( C841 C3380 ) \nC841_=_C3702( C841 C3702 ) C841_=_C3788( C841 C3788 ) C841_=_C3824( C841 C3824 ) C841_=_C4016( C841 C4016 ) C841_=_C4022( C841 C4022 ) C841_=_C4027( C841 C4027 ) \nC841_=_C4028( C841 C4028 ) C841_=_C4029( C841 C4029 ) C841_=_C4030( C841 C4030 ) C841_=_C4031( C841 C4031 ) C841_=_C4032( C841 C4032 ) C841_=_C4034( C841 C4034 ) \nC846_=_C892( C846 C892 ) C846_=_C1126( C846 C1126 ) C846_=_C1214( C846 C1214 ) C846_=_C1418( C846 C1418 ) C846_=_C1632( C846 C1632 ) C846_=_C2143( C846 C2143 ) \nC846_=_C2761( C846 C2761 ) C846_=_C3122( C846 C3122 ) C846_=_C3152( C846 C3152 ) C846_=_C3215( C846 C3215 ) C846_=_C3295( C846 C3295 ) C846_=_C3553( C846 C3553 ) \nC846_=_C3759( C846 C3759 ) C846_=_C3781( C846 C3781 ) C846_=_C3954( C846 C3954 ) C846_=_C4024( C846 C4024 ) C846_=_C4071( C846 C4071 ) C846_=_C4090( C846 C4090 ) \nC881_=_C883( C881 C883 ) C881_=_C888( C881 C888 ) C881_=_C892( C881 C892 ) C881_=_C972( C881 C972 ) C881_=_C1461( C881 C1461 ) C881_=_C1797( C881 C1797 ) \nC881_=_C2243( C881 C2243 ) C881_=_C2575( C881 C2575 ) C881_=_C3026( C881 C3026 ) C881_=_C3125( C881 C3125 ) C881_=_C3163( C881 C3163 ) C881_=_C3195( C881 C3195 ) \nC881_=_C3196( C881 C3196 ) C881_=_C3197( C881 C3197 ) C881_=_C3198( C881 C3198 ) C881_=_C3201( C881 C3201 ) C881_=_C3202( C881 C3202 ) C881_=_C3203( C881 C3203 ) \nC883_=_C888( C883 C888 ) C883_=_C892( C883 C892 ) C883_=_C1117( C883 C1117 ) C883_=_C1205( C883 C1205 ) C883_=_C1387( C883 C1387 ) C883_=_C1781( C883 C1781 ) \nC883_=_C2591( C883 C2591 ) C883_=_C2900( C883 C2900 ) C883_=_C2963( C883 C2963 ) C883_=_C3112( C883 C3112 ) C883_=_C3168( C883 C3168 ) C883_=_C3207( C883 C3207 ) \nC883_=_C3413( C883 C3413 ) C883_=_C3440( C883 C3440 ) C883_=_C3555( C883 C3555 ) C883_=_C3556( C883 C3556 ) C883_=_C3558( C883 C3558 ) C883_=_C3559( C883 C3559 ) \nC883_=_C3560( C883 C3560 ) C883_=_C3561( C883 C3561 ) C883_=_C3562( C883 C3562 ) C883_=_C3564( C883 C3564 ) C883_=_C3565( C883 C3565 ) C883_=_C3566( C883 C3566 ) \nC888_=_C892( C888 C892 ) C888_=_C1365( C888 C1365 ) C888_=_C2190( C888 C2190 ) C888_=_C2212( C888 C2212 ) C888_=_C2758( C888 C2758 ) C888_=_C2801( C888 C2801 ) \nC888_=_C3062( C888 C3062 ) C888_=_C3380( C888 C3380 ) C888_=_C3702( C888 C3702 ) C888_=_C3788( C888 C3788 ) C888_=_C3824( C888 C3824 ) C888_=_C4016( C888 C4016 ) \nC888_=_C4022( C888 C4022 ) C888_=_C4027( C888 C4027 ) C888_=_C4028( C888 C4028 ) C888_=_C4029( C888 C4029 ) C888_=_C4030( C888 C4030 ) C888_=_C4031( C888 C4031 ) \nC888_=_C4032( C888 C4032 ) C888_=_C4034( C888 C4034 ) C892_=_C1126( C892 C1126 ) C892_=_C1214( C892 C1214 ) C892_=_C1418( C892 C1418 ) C892_=_C1632( C892 C1632 ) \nC892_=_C2143( C892 C2143 ) C892_=_C2761( C892 C2761 ) C892_=_C3122( C892 C3122 ) C892_=_C3152( C892 C3152 ) C892_=_C3215( C892 C3215 ) C892_=_C3295( C892 C3295 ) \nC892_=_C3553( C892 C3553 ) C892_=_C3759( C892 C3759 ) C892_=_C3781( C892 C3781 ) C892_=_C3954( C892 C3954 ) C892_=_C4024( C892 C4024 ) C892_=_C4071( C892 C4071 ) \nC892_=_C4090( C892 C4090 ) C894_=_C905( C894 C905 ) C894_=_C907( C894 C907 ) C894_=_C911( C894 C911 ) C894_=_C937( C894 C937 ) C894_=_C989( C894 C989 ) \nC894_=_C990( C894 C990 ) C894_=_C991( C894 C991 ) C894_=_C993( C894 C993 ) C894_=_C994( C894 C994 ) C894_=_C998( C894 C998 ) C894_=_C999( C894 C999 ) \nC894_=_C1000( C894 C1000 ) C894_=_C1001( C894 C1001 ) C894_=_C1002( C894 C1002 ) C894_=_C1003( C894 C1003 ) C894_=_C1007( C894 C1007 ) C894_=_C1008( C894 C1008 ) \nC894_=_C1009( C894 C1009 ) C894_=_C1011( C894 C1011 ) C905_=_C907( C905 C907 ) C905_=_C927( C905 C927 ) C905_=_C1001( C905 C1001 ) C905_=_C1257( C905 C1257 ) \nC905_=_C1275( C905 C1275 ) C905_=_C1427( C905 C1427 ) C905_=_C2120( C905 C2120 ) C905_=_C2280( C905 C2280 ) C905_=_C2392( C905 C2392 ) C905_=_C2557( C905 C2557 ) \nC905_=_C3224( C905 C3224 ) C905_=_C3335( C905 C3335 ) C905_=_C3388( C905 C3388 ) C905_=_C3461( C905 C3461 ) C905_=_C3635( C905 C3635 ) C905_=_C3636( C905 C3636 ) \nC905_=_C3637( C905 C3637 ) C905_=_C3638( C905 C3638 ) C905_=_C3639( C905 C3639 ) C905_=_C3640( C905 C3640 ) C907_=_C1166( C907 C1166 ) C907_=_C1430( C907 C1430 ) \nC907_=_C1825( C907 C1825 ) C907_=_C2048( C907 C2048 ) C907_=_C2104( C907 C2104 ) C907_=_C2448( C907 C2448 ) C907_=_C2755( C907 C2755 ) C907_=_C3017( C907 C3017 ) \nC907_=_C3187( C907 C3187 ) C907_=_C3645( C907 C3645 ) C907_=_C3822( C907 C3822 ) C907_=_C3886( C907 C3886 ) C907_=_C3924( C907 C3924 ) C907_=_C3925( C907 C3925 ) \nC907_=_C3928( C907 C3928 ) C907_=_C3929( C907 C3929 ) C907_=_C3930( C907 C3930 ) C911_=_C927( C911 C927 ) C911_=_C934( C911 C934 ) C911_=_C937( C911 C937 ) \nC911_=_C989( C911 C989 ) C911_=_C990( C911 C990 ) C911_=_C991( C911 C991 ) C911_=_C993( C911 C993 ) C911_=_C994( C911 C994 ) C911_=_C998( C911 C998 ) \nC911_=_C999( C911 C999 ) C911_=_C1000( C911 C1000 ) C911_=_C1001( C911 C1001 ) C911_=_C1002( C911 C1002 ) C911_=_C1003( C911 C1003 ) C911_=_C1007( C911 C1007 ) \nC911_=_C1008( C911 C1008 ) C911_=_C1009( C911 C1009 ) C911_=_C1011( C911 C1011 ) C927_=_C934( C927 C934 ) C927_=_C1001( C927 C1001 ) C927_=_C1257( C927 C1257 ) \nC927_=_C1275( C927 C1275 ) C927_=_C1427( C927 C1427 ) C927_=_C2120( C927 C2120 ) C927_=_C2280( C927 C2280 ) C927_=_C2392( C927 C2392 ) C927_=_C2557( C927 C2557 ) \nC927_=_C3224( C927 C3224 ) C927_=_C3335( C927 C3335 ) C927_=_C3388( C927 C3388 ) C927_=_C3461( C927 C3461 ) C927_=_C3635( C927 C3635 ) C927_=_C3636( C927 C3636 ) \nC927_=_C3637( C927 C3637 ) C927_=_C3638( C927 C3638 ) C927_=_C3639( C927 C3639 ) C927_=_C3640( C927 C3640 ) C934_=_C1892( C934 C1892 ) C934_=_C1965( C934 C1965 ) \nC934_=_C2028( C934 C2028 ) C934_=_C2069( C934 C2069 ) C934_=_C2418( C934 C2418 ) C934_=_C2488( C934 C2488 ) C934_=_C2512( C934 C2512 ) C934_=_C2701( C934 C2701 ) \nC934_=_C2739( C934 C2739 ) C934_=_C3353( C934 C3353 ) C934_=_C3494( C934 C3494 ) C934_=_C3532( C934 C3532 ) C934_=_C3690( C934 C3690 ) C934_=_C3780( C934 C3780 ) \nC934_=_C3801( C934 C3801 ) C934_=_C3888( C934 C3888 ) C934_=_C3914( C934 C3914 ) C934_=_C3990( C934 C3990 ) C934_=_C4005( C934 C4005 ) C934_=_C4042( C934 C4042 ) \nC934_=_C4043( C934 C4043 ) C934_=_C4044( C934 C4044 ) C934_=_C4045( C934 C4045 ) C937_=_C945( C937 C945 ) C937_=_C952( C937 C952 ) C937_=_C989( C937 C989 ) \nC937_=_C990( C937 C990 ) C937_=_C991( C937 C991 ) C937_=_C993( C937 C993 ) C937_=_C994( C937 C994 ) C937_=_C998( C937 C998 ) C937_=_C999( C937 C999 ) \nC937_=_C1000( C937 C1000 ) C937_=_C1001( C937 C1001 ) C937_=_C1002( C937 C1002 ) C937_=_C1003( C937 C1003 ) C937_=_C1007( C937 C1007 ) C937_=_C1008( C937 C1008 ) \nC937_=_C1009( C937 C1009 ) C937_=_C1011( C937 C1011 ) C945_=_C952( C945 C952 ) C945_=_C1401( C945 C1401 ) C945_=_C1481( C945 C1481 ) C945_=_C1874( C945 C1874 ) \nC945_=_C2016( C945 C2016 ) C945_=_C2056( C945 C2056 ) C945_=_C2382( C945 C2382 ) C945_=_C2404( C945 C2404 ) C945_=_C2688( C945 C2688 ) C945_=_C2689( C945 C2689 ) \nC945_=_C2690( C945 C2690 ) C945_=_C2691( C945 C2691 ) C945_=_C2692( C945 C2692 ) C945_=_C2694( C945 C2694 ) C945_=_C2695( C945 C2695 ) C945_=_C2696( C945 C2696 ) \nC945_=_C2697( C945 C2697 ) C945_=_C2699( C945 C2699 ) C945_=_C2700( C945 C2700 ) C945_=_C2701( C945 C2701 ) C945_=_C2702( C945 C2702 ) C945_=_C2703( C945 C2703 ) \nC945_=_C2704( C945 C2704 ) C945_=_C2705( C945 C2705 ) C945_=_C2706( C945 C2706 ) C945_=_C2707( C945 C2707 ) C952_=_C1024( C952 C1024 ) C952_=_C1209( C952 C1209 ) \nC952_=_C1389( C952 C1389 ) C952_=_C1577( C952 C1577 ) C952_=_C1802( C952 C1802 ) C952_=_C2066( C952 C2066 ) C952_=_C2639( C952 C2639 ) C952_=_C3145( C952 C3145 ) \nC952_=_C3170( C952 C3170 ) C952_=_C3300( C952 C3300 ) C952_=_C3347( C952 C3347 ) C952_=_C3429( C952 C3429 ) C952_=_C3488( C952 C3488 ) C952_=_C3628( C952 C3628 ) \nC952_=_C3723( C952 C3723 ) C952_=_C3724( C952 C3724 ) C952_=_C3725( C952 C3725 ) C952_=_C3726( C952 C3726 ) C952_=_C3727( C952 C3727 ) C952_=_C3728( C952 C3728 ) \nC952_=_C3729( C952 C3729 ) C971_=_C972( C971 C972 ) C971_=_C985( C971 C985 ) C971_=_C1227( C971 C1227 ) C971_=_C1642( C971 C1642 ) C971_=_C1876( C971 C1876 ) \nC971_=_C1975( C971 C1975 ) C971_=_C2132( C971 C2132 ) C971_=_C2495(</w:t>
      </w:r>
    </w:p>
    <w:p>
      <w:pPr>
        <w:pStyle w:val="PreformattedText"/>
        <w:bidi w:val="0"/>
        <w:spacing w:before="0" w:after="0"/>
        <w:jc w:val="left"/>
        <w:rPr/>
      </w:pPr>
      <w:r>
        <w:rPr/>
        <w:t xml:space="preserve"> </w:t>
      </w:r>
      <w:r>
        <w:rPr/>
        <w:t>C971 C2495 ) C971_=_C2555( C971 C2555 ) C971_=_C2914( C971 C2914 ) C971_=_C2915( C971 C2915 ) \nC971_=_C2916( C971 C2916 ) C971_=_C2917( C971 C2917 ) C971_=_C2918( C971 C2918 ) C971_=_C2919( C971 C2919 ) C971_=_C2920( C971 C2920 ) C971_=_C2921( C971 C2921 ) \nC971_=_C2924( C971 C2924 ) C971_=_C2925( C971 C2925 ) C971_=_C2926( C971 C2926 ) C971_=_C2930( C971 C2930 ) C972_=_C985( C972 C985 ) C972_=_C1461( C972 C1461 ) \nC972_=_C1797( C972 C1797 ) C972_=_C2243( C972 C2243 ) C972_=_C2575( C972 C2575 ) C972_=_C3026( C972 C3026 ) C972_=_C3125( C972 C3125 ) C972_=_C3163( C972 C3163 ) \nC972_=_C3195( C972 C3195 ) C972_=_C3196( C972 C3196 ) C972_=_C3197( C972 C3197 ) C972_=_C3198( C972 C3198 ) C972_=_C3201( C972 C3201 ) C972_=_C3202( C972 C3202 ) \nC972_=_C3203( C972 C3203 ) C985_=_C1239( C985 C1239 ) C985_=_C1654( C985 C1654 ) C985_=_C1987( C985 C1987 ) C985_=_C2144( C985 C2144 ) C985_=_C2515( C985 C2515 ) \nC985_=_C2568( C985 C2568 ) C985_=_C2794( C985 C2794 ) C985_=_C3232( C985 C3232 ) C985_=_C3309( C985 C3309 ) C985_=_C3398( C985 C3398 ) C985_=_C3679( C985 C3679 ) \nC985_=_C3761( C985 C3761 ) C985_=_C3859( C985 C3859 ) C985_=_C3890( C985 C3890 ) C985_=_C4092( C985 C4092 ) C985_=_C4103( C985 C4103 ) C989_=_C990( C989 C990 ) \nC989_=_C991( C989 C991 ) C989_=_C993( C989 C993 ) C989_=_C994( C989 C994 ) C989_=_C998( C989 C998 ) C989_=_C999( C989 C999 ) C989_=_C1000( C989 C1000 ) \nC989_=_C1001( C989 C1001 ) C989_=_C1002( C989 C1002 ) C989_=_C1003( C989 C1003 ) C989_=_C1007( C989 C1007 ) C989_=_C1008( C989 C1008 ) C989_=_C1009( C989 C1009 ) \nC989_=_C1011( C989 C1011 ) C989_=_C1257( C989 C1257 ) C989_=_C1260( C989 C1260 ) C990_=_C991( C990 C991 ) C990_=_C993( C990 C993 ) C990_=_C994( C990 C994 ) \nC990_=_C998( C990 C998 ) C990_=_C999( C990 C999 ) C990_=_C1000( C990 C1000 ) C990_=_C1001( C990 C1001 ) C990_=_C1002( C990 C1002 ) C990_=_C1003( C990 C1003 ) \nC990_=_C1007( C990 C1007 ) C990_=_C1008( C990 C1008 ) C990_=_C1009( C990 C1009 ) C990_=_C1011( C990 C1011 ) C990_=_C1270( C990 C1270 ) C990_=_C1275( C990 C1275 ) \nC990_=_C1278( C990 C1278 ) C991_=_C993( C991 C993 ) C991_=_C994( C991 C994 ) C991_=_C998( C991 C998 ) C991_=_C999( C991 C999 ) C991_=_C1000( C991 C1000 ) \nC991_=_C1001( C991 C1001 ) C991_=_C1002( C991 C1002 ) C991_=_C1003( C991 C1003 ) C991_=_C1007( C991 C1007 ) C991_=_C1008( C991 C1008 ) C991_=_C1009( C991 C1009 ) \nC991_=_C1011( C991 C1011 ) C991_=_C1427( C991 C1427 ) C991_=_C1430( C991 C1430 ) C993_=_C994( C993 C994 ) C993_=_C998( C993 C998 ) C993_=_C999( C993 C999 ) \nC993_=_C1000( C993 C1000 ) C993_=_C1001( C993 C1001 ) C993_=_C1002( C993 C1002 ) C993_=_C1003( C993 C1003 ) C993_=_C1007( C993 C1007 ) C993_=_C1008( C993 C1008 ) \nC993_=_C1009( C993 C1009 ) C993_=_C1011( C993 C1011 ) C993_=_C1873( C993 C1873 ) C993_=_C1874( C993 C1874 ) C993_=_C1876( C993 C1876 ) C993_=_C1884( C993 C1884 ) \nC993_=_C1885( C993 C1885 ) C993_=_C1892( C993 C1892 ) C993_=_C1894( C993 C1894 ) C994_=_C998( C994 C998 ) C994_=_C999( C994 C999 ) C994_=_C1000( C994 C1000 ) \nC994_=_C1001( C994 C1001 ) C994_=_C1002( C994 C1002 ) C994_=_C1003( C994 C1003 ) C994_=_C1007( C994 C1007 ) C994_=_C1008( C994 C1008 ) C994_=_C1009( C994 C1009 ) \nC994_=_C1011( C994 C1011 ) C994_=_C2280( C994 C2280 ) C998_=_C999( C998 C999 ) C998_=_C1000( C998 C1000 ) C998_=_C1001( C998 C1001 ) C998_=_C1002( C998 C1002 ) \nC998_=_C1003( C998 C1003 ) C998_=_C1007( C998 C1007 ) C998_=_C1008( C998 C1008 ) C998_=_C1009( C998 C1009 ) C998_=_C1011( C998 C1011 ) C998_=_C1855( C998 C1855 ) \nC998_=_C2669( C998 C2669 ) C998_=_C2725( C998 C2725 ) C998_=_C2752( C998 C2752 ) C998_=_C2754( C998 C2754 ) C998_=_C2755( C998 C2755 ) C998_=_C2758( C998 C2758 ) \nC998_=_C2761( C998 C2761 ) C999_=_C1000( C999 C1000 ) C999_=_C1001( C999 C1001 ) C999_=_C1002( C999 C1002 ) C999_=_C1003( C999 C1003 ) C999_=_C1007( C999 C1007 ) \nC999_=_C1008( C999 C1008 ) C999_=_C1009( C999 C1009 ) C999_=_C1011( C999 C1011 ) C999_=_C2688( C999 C2688 ) C1000_=_C1001( C1000 C1001 ) C1000_=_C1002( C1000 C1002 ) \nC1000_=_C1003( C1000 C1003 ) C1000_=_C1007( C1000 C1007 ) C1000_=_C1008( C1000 C1008 ) C1000_=_C1009( C1000 C1009 ) C1000_=_C1011( C1000 C1011 ) C1000_=_C2692( C1000 C2692 ) \nC1001_=_C1002( C1001 C1002 ) C1001_=_C1003( C1001 C1003 ) C1001_=_C1007( C1001 C1007 ) C1001_=_C1008( C1001 C1008 ) C1001_=_C1009( C1001 C1009 ) C1001_=_C1011( C1001 C1011 ) \nC1001_=_C1257( C1001 C1257 ) C1001_=_C1275( C1001 C1275 ) C1001_=_C1427( C1001 C1427 ) C1001_=_C2120( C1001 C2120 ) C1001_=_C2280( C1001 C2280 ) C1001_=_C2392( C1001 C2392 ) \nC1001_=_C2557( C1001 C2557 ) C1001_=_C3224( C1001 C3224 ) C1001_=_C3335( C1001 C3335 ) C1001_=_C3388( C1001 C3388 ) C1001_=_C3461( C1001 C3461 ) C1001_=_C3635( C1001 C3635 ) \nC1001_=_C3636( C1001 C3636 ) C1001_=_C3637( C1001 C3637 ) C1001_=_C3638( C1001 C3638 ) C1001_=_C3639( C1001 C3639 ) C1001_=_C3640( C1001 C3640 ) C1002_=_C1003( C1002 C1003 ) \nC1002_=_C1007( C1002 C1007 ) C1002_=_C1008( C1002 C1008 ) C1002_=_C1009( C1002 C1009 ) C1002_=_C1011( C1002 C1011 ) C1002_=_C2695( C1002 C2695 ) C1003_=_C1007( C1003 C1007 ) \nC1003_=_C1008( C1003 C1008 ) C1003_=_C1009( C1003 C1009 ) C1003_=_C1011( C1003 C1011 ) C1003_=_C1210( C1003 C1210 ) C1003_=_C2697( C1003 C2697 ) C1003_=_C3636( C1003 C3636 ) \nC1003_=_C3784( C1003 C3784 ) C1003_=_C3788( C1003 C3788 ) C1007_=_C1008( C1007 C1008 ) C1007_=_C1009( C1007 C1009 ) C1007_=_C1011( C1007 C1011 ) C1007_=_C2699( C1007 C2699 ) \nC1007_=_C3561( C1007 C3561 ) C1007_=_C3954( C1007 C3954 ) C1008_=_C1009( C1008 C1009 ) C1008_=_C1011( C1008 C1011 ) C1008_=_C2700( C1008 C2700 ) C1009_=_C1011( C1009 C1011 ) \nC1009_=_C1864( C1009 C1864 ) C1009_=_C2681( C1009 C2681 ) C1009_=_C2736( C1009 C2736 ) C1009_=_C3837( C1009 C3837 ) C1009_=_C3919( C1009 C3919 ) C1009_=_C3925( C1009 C3925 ) \nC1009_=_C4022( C1009 C4022 ) C1009_=_C4024( C1009 C4024 ) C1011_=_C2702( C1011 C2702 ) C1024_=_C1029( C1024 C1029 ) C1024_=_C1209( C1024 C1209 ) C1024_=_C1389( C1024 C1389 ) \nC1024_=_C1577( C1024 C1577 ) C1024_=_C1802( C1024 C1802 ) C1024_=_C2066( C1024 C2066 ) C1024_=_C2639( C1024 C2639 ) C1024_=_C3145( C1024 C3145 ) C1024_=_C3170( C1024 C3170 ) \nC1024_=_C3300( C1024 C3300 ) C1024_=_C3347( C1024 C3347 ) C1024_=_C3429( C1024 C3429 ) C1024_=_C3488( C1024 C3488 ) C1024_=_C3628( C1024 C3628 ) C1024_=_C3723( C1024 C3723 ) \nC1024_=_C3724( C1024 C3724 ) C1024_=_C3725( C1024 C3725 ) C1024_=_C3726( C1024 C3726 ) C1024_=_C3727( C1024 C3727 ) C1024_=_C3728( C1024 C3728 ) C1024_=_C3729( C1024 C3729 ) \nC1029_=_C1451( C1029 C1451 ) C1029_=_C1540( C1029 C1540 ) C1029_=_C1655( C1029 C1655 ) C1029_=_C1677( C1029 C1677 ) C1029_=_C1894( C1029 C1894 ) C1029_=_C2109( C1029 C2109 ) \nC1029_=_C2127( C1029 C2127 ) C1029_=_C2362( C1029 C2362 ) C1029_=_C2452( C1029 C2452 ) C1029_=_C2516( C1029 C2516 ) C1029_=_C2611( C1029 C2611 ) C1029_=_C2646( C1029 C2646 ) \nC1029_=_C3191( C1029 C3191 ) C1029_=_C3386( C1029 C3386 ) C1029_=_C3497( C1029 C3497 ) C1029_=_C3579( C1029 C3579 ) C1029_=_C3850( C1029 C3850 ) C1029_=_C3971( C1029 C3971 ) \nC1029_=_C3992( C1029 C3992 ) C1029_=_C4007( C1029 C4007 ) C1029_=_C4039( C1029 C4039 ) C1029_=_C4075( C1029 C4075 ) C1037_=_C1195( C1037 C1195 ) C1037_=_C1313( C1037 C1313 ) \nC1037_=_C1335( C1037 C1335 ) C1037_=_C1353( C1037 C1353 ) C1037_=_C1374( C1037 C1374 ) C1037_=_C1440( C1037 C1440 ) C1037_=_C1793( C1037 C1793 ) C1037_=_C1855( C1037 C1855 ) \nC1037_=_C1856( C1037 C1856 ) C1037_=_C1857( C1037 C1857 ) C1037_=_C1859( C1037 C1859 ) C1037_=_C1864( C1037 C1864 ) C1037_=_C1866( C1037 C1866 ) C1037_=_C1867( C1037 C1867 ) \nC1037_=_C1869( C1037 C1869 ) C1037_=_C1870( C1037 C1870 ) C1085_=_C1095( C1085 C1095 ) C1085_=_C1270( C1085 C1270 ) C1085_=_C1318( C1085 C1318 ) C1085_=_C1667( C1085 C1667 ) \nC1085_=_C1729( C1085 C1729 ) C1085_=_C1837( C1085 C1837 ) C1085_=_C2406( C1085 C2406 ) C1085_=_C2942( C1085 C2942 ) C1085_=_C2991( C1085 C2991 ) C1085_=_C2992( C1085 C2992 ) \nC1085_=_C2993( C1085 C2993 ) C1085_=_C2994( C1085 C2994 ) C1085_=_C2995( C1085 C2995 ) C1085_=_C2996( C1085 C2996 ) C1085_=_C2997( C1085 C2997 ) C1085_=_C2998( C1085 C2998 ) \nC1085_=_C2999( C1085 C2999 ) C1085_=_C3000( C1085 C3000 ) C1085_=_C3001( C1085 C3001 ) C1085_=_C3004( C1085 C3004 ) C1085_=_C3005( C1085 C3005 ) C1085_=_C3006( C1085 C3006 ) \nC1085_=_C3007( C1085 C3007 ) C1085_=_C3008( C1085 C3008 ) C1095_=_C1278( C1095 C1278 ) C1095_=_C1325( C1095 C1325 ) C1095_=_C1885( C1095 C1885 ) C1095_=_C2417( C1095 C2417 ) \nC1095_=_C2508( C1095 C2508 ) C1095_=_C3032( C1095 C3032 ) C1095_=_C3171( C1095 C3171 ) C1095_=_C3241( C1095 C3241 ) C1095_=_C3478( C1095 C3478 ) C1095_=_C3491( C1095 C3491 ) \nC1095_=_C3612( C1095 C3612 ) C1095_=_C3806( C1095 C3806 ) C1095_=_C3900( C1095 C3900 ) C1095_=_C3901( C1095 C3901 ) C1095_=_C3902( C1095 C3902 ) C1095_=_C3904( C1095 C3904 ) \nC1095_=_C3906( C1095 C3906 ) C1095_=_C3907( C1095 C3907 ) C1117_=_C1126( C1117 C1126 ) C1117_=_C1205( C1117 C1205 ) C1117_=_C1387( C1117 C1387 ) C1117_=_C1781( C1117 C1781 ) \nC1117_=_C2591( C1117 C2591 ) C1117_=_C2900( C1117 C2900 ) C1117_=_C2963( C1117 C2963 ) C1117_=_C3112( C1117 C3112 ) C1117_=_C3168( C1117 C3168 ) C1117_=_C3207( C1117 C3207 ) \nC1117_=_C3413( C1117 C3413 ) C1117_=_C3440( C1117 C3440 ) C1117_=_C3555( C1117 C3555 ) C1117_=_C3556( C1117 C3556 ) C1117_=_C3558( C1117 C3558 ) C1117_=_C3559( C1117 C3559 ) \nC1117_=_C3560( C1117 C3560 ) C1117_=_C3561( C1117 C3561 ) C1117_=_C3562( C1117 C3562 ) C1117_=_C3564( C1117 C3564 ) C1117_=_C3565( C1117 C3565 ) C1117_=_C3566( C1117 C3566 ) \nC1126_=_C1214( C1126 C1214 ) C1126_=_C1418( C1126 C1418 ) C1126_=_C1632( C1126 C1632 ) C1126_=_C2143( C1126 C2143 ) C1126_=_C2761( C1126 C2761 ) C1126_=_C3122( C1126 C3122 ) \nC1126_=_C3152( C1126 C3152 ) C1126_=_C3215( C1126 C3215 ) C1126_=_C3295( C1126 C3295 ) C1126_=_C3553( C1126 C3553 ) C1126_=_C3759( C1126 C3759 ) C1126_=_C3781( C1126 C3781 ) \nC1126_=_C3954( C1126 C3954 ) C1126_=_C4024( C1126 C4024 ) C1126_=_C4071( C1126 C4071 ) C1126_=_C4090(</w:t>
      </w:r>
    </w:p>
    <w:p>
      <w:pPr>
        <w:pStyle w:val="PreformattedText"/>
        <w:bidi w:val="0"/>
        <w:spacing w:before="0" w:after="0"/>
        <w:jc w:val="left"/>
        <w:rPr/>
      </w:pPr>
      <w:r>
        <w:rPr/>
        <w:t xml:space="preserve"> </w:t>
      </w:r>
      <w:r>
        <w:rPr/>
        <w:t>C1126 C4090 ) C1166_=_C1430( C1166 C1430 ) C1166_=_C1825( C1166 C1825 ) \nC1166_=_C2048( C1166 C2048 ) C1166_=_C2104( C1166 C2104 ) C1166_=_C2448( C1166 C2448 ) C1166_=_C2755( C1166 C2755 ) C1166_=_C3017( C1166 C3017 ) C1166_=_C3187( C1166 C3187 ) \nC1166_=_C3645( C1166 C3645 ) C1166_=_C3822( C1166 C3822 ) C1166_=_C3886( C1166 C3886 ) C1166_=_C3924( C1166 C3924 ) C1166_=_C3925( C1166 C3925 ) C1166_=_C3928( C1166 C3928 ) \nC1166_=_C3929( C1166 C3929 ) C1166_=_C3930( C1166 C3930 ) C1184_=_C1466( C1184 C1466 ) C1184_=_C1602( C1184 C1602 ) C1184_=_C1733( C1184 C1733 ) C1184_=_C1819( C1184 C1819 ) \nC1184_=_C2022( C1184 C2022 ) C1184_=_C2064( C1184 C2064 ) C1184_=_C2412( C1184 C2412 ) C1184_=_C2886( C1184 C2886 ) C1184_=_C2919( C1184 C2919 ) C1184_=_C2934( C1184 C2934 ) \nC1184_=_C2998( C1184 C2998 ) C1184_=_C3075( C1184 C3075 ) C1184_=_C3086( C1184 C3086 ) C1184_=_C3252( C1184 C3252 ) C1184_=_C3262( C1184 C3262 ) C1184_=_C3276( C1184 C3276 ) \nC1184_=_C3345( C1184 C3345 ) C1184_=_C3529( C1184 C3529 ) C1184_=_C3530( C1184 C3530 ) C1184_=_C3531( C1184 C3531 ) C1184_=_C3532( C1184 C3532 ) C1184_=_C3533( C1184 C3533 ) \nC1184_=_C3534( C1184 C3534 ) C1184_=_C3535( C1184 C3535 ) C1184_=_C3536( C1184 C3536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5( C1192 C1205 ) C1192_=_C1206( C1192 C1206 ) C1192_=_C1208( C1192 C1208 ) C1192_=_C1209( C1192 C1209 ) \nC1192_=_C1210( C1192 C1210 ) C1192_=_C1211( C1192 C1211 ) C1192_=_C1212( C1192 C1212 ) C1192_=_C1213( C1192 C1213 ) C1192_=_C1214( C1192 C1214 ) C1192_=_C1215( C1192 C1215 ) \nC1192_=_C1216( C1192 C1216 ) C1192_=_C1374( C1192 C1374 ) C1192_=_C1377( C1192 C1377 ) C1192_=_C1378( C1192 C1378 ) C1192_=_C1387( C1192 C1387 ) C1192_=_C1389( C1192 C1389 ) \nC1193_=_C1194( C1193 C1194 ) C1193_=_C1195( C1193 C1195 ) C1193_=_C1196( C1193 C1196 ) C1193_=_C1197( C1193 C1197 ) C1193_=_C1198( C1193 C1198 ) C1193_=_C1199( C1193 C1199 ) \nC1193_=_C1200( C1193 C1200 ) C1193_=_C1201( C1193 C1201 ) C1193_=_C1202( C1193 C1202 ) C1193_=_C1203( C1193 C1203 ) C1193_=_C1205( C1193 C1205 ) C1193_=_C1206( C1193 C1206 ) \nC1193_=_C1208( C1193 C1208 ) C1193_=_C1209( C1193 C1209 ) C1193_=_C1210( C1193 C1210 ) C1193_=_C1211( C1193 C1211 ) C1193_=_C1212( C1193 C1212 ) C1193_=_C1213( C1193 C1213 ) \nC1193_=_C1214( C1193 C1214 ) C1193_=_C1215( C1193 C1215 ) C1193_=_C1216( C1193 C1216 ) C1193_=_C1401( C1193 C1401 ) C1193_=_C1411( C1193 C1411 ) C1193_=_C1413( C1193 C1413 ) \nC1193_=_C1418( C1193 C1418 ) C1194_=_C1195( C1194 C1195 ) C1194_=_C1196( C1194 C1196 ) C1194_=_C1197( C1194 C1197 ) C1194_=_C1198( C1194 C1198 ) C1194_=_C1199( C1194 C1199 ) \nC1194_=_C1200( C1194 C1200 ) C1194_=_C1201( C1194 C1201 ) C1194_=_C1202( C1194 C1202 ) C1194_=_C1203( C1194 C1203 ) C1194_=_C1205( C1194 C1205 ) C1194_=_C1206( C1194 C1206 ) \nC1194_=_C1208( C1194 C1208 ) C1194_=_C1209( C1194 C1209 ) C1194_=_C1210( C1194 C1210 ) C1194_=_C1211( C1194 C1211 ) C1194_=_C1212( C1194 C1212 ) C1194_=_C1213( C1194 C1213 ) \nC1194_=_C1214( C1194 C1214 ) C1194_=_C1215( C1194 C1215 ) C1194_=_C1216( C1194 C1216 ) C1194_=_C1617( C1194 C1617 ) C1194_=_C1625( C1194 C1625 ) C1194_=_C1632( C1194 C1632 ) \nC1195_=_C1196( C1195 C1196 ) C1195_=_C1197( C1195 C1197 ) C1195_=_C1198( C1195 C1198 ) C1195_=_C1199( C1195 C1199 ) C1195_=_C1200( C1195 C1200 ) C1195_=_C1201( C1195 C1201 ) \nC1195_=_C1202( C1195 C1202 ) C1195_=_C1203( C1195 C1203 ) C1195_=_C1205( C1195 C1205 ) C1195_=_C1206( C1195 C1206 ) C1195_=_C1208( C1195 C1208 ) C1195_=_C1209( C1195 C1209 ) \nC1195_=_C1210( C1195 C1210 ) C1195_=_C1211( C1195 C1211 ) C1195_=_C1212( C1195 C1212 ) C1195_=_C1213( C1195 C1213 ) C1195_=_C1214( C1195 C1214 ) C1195_=_C1215( C1195 C1215 ) \nC1195_=_C1216( C1195 C1216 ) C1195_=_C1313( C1195 C1313 ) C1195_=_C1335( C1195 C1335 ) C1195_=_C1353( C1195 C1353 ) C1195_=_C1374( C1195 C1374 ) C1195_=_C1440( C1195 C1440 ) \nC1195_=_C1793( C1195 C1793 ) C1195_=_C1855( C1195 C1855 ) C1195_=_C1856( C1195 C1856 ) C1195_=_C1857( C1195 C1857 ) C1195_=_C1859( C1195 C1859 ) C1195_=_C1864( C1195 C1864 ) \nC1195_=_C1866( C1195 C1866 ) C1195_=_C1867( C1195 C1867 ) C1195_=_C1869( C1195 C1869 ) C1195_=_C1870( C1195 C1870 ) C1196_=_C1197( C1196 C1197 ) C1196_=_C1198( C1196 C1198 ) \nC1196_=_C1199( C1196 C1199 ) C1196_=_C1200( C1196 C1200 ) C1196_=_C1201( C1196 C1201 ) C1196_=_C1202( C1196 C1202 ) C1196_=_C1203( C1196 C1203 ) C1196_=_C1205( C1196 C1205 ) \nC1196_=_C1206( C1196 C1206 ) C1196_=_C1208( C1196 C1208 ) C1196_=_C1209( C1196 C1209 ) C1196_=_C1210( C1196 C1210 ) C1196_=_C1211( C1196 C1211 ) C1196_=_C1212( C1196 C1212 ) \nC1196_=_C1213( C1196 C1213 ) C1196_=_C1214( C1196 C1214 ) C1196_=_C1215( C1196 C1215 ) C1196_=_C1216( C1196 C1216 ) C1196_=_C2120( C1196 C2120 ) C1196_=_C2127( C1196 C2127 ) \nC1197_=_C1198( C1197 C1198 ) C1197_=_C1199( C1197 C1199 ) C1197_=_C1200( C1197 C1200 ) C1197_=_C1201( C1197 C1201 ) C1197_=_C1202( C1197 C1202 ) C1197_=_C1203( C1197 C1203 ) \nC1197_=_C1205( C1197 C1205 ) C1197_=_C1206( C1197 C1206 ) C1197_=_C1208( C1197 C1208 ) C1197_=_C1209( C1197 C1209 ) C1197_=_C1210( C1197 C1210 ) C1197_=_C1211( C1197 C1211 ) \nC1197_=_C1212( C1197 C1212 ) C1197_=_C1213( C1197 C1213 ) C1197_=_C1214( C1197 C1214 ) C1197_=_C1215( C1197 C1215 ) C1197_=_C1216( C1197 C1216 ) C1197_=_C2132( C1197 C2132 ) \nC1197_=_C2137( C1197 C2137 ) C1197_=_C2143( C1197 C2143 ) C1197_=_C2144( C1197 C2144 ) C1198_=_C1199( C1198 C1199 ) C1198_=_C1200( C1198 C1200 ) C1198_=_C1201( C1198 C1201 ) \nC1198_=_C1202( C1198 C1202 ) C1198_=_C1203( C1198 C1203 ) C1198_=_C1205( C1198 C1205 ) C1198_=_C1206( C1198 C1206 ) C1198_=_C1208( C1198 C1208 ) C1198_=_C1209( C1198 C1209 ) \nC1198_=_C1210( C1198 C1210 ) C1198_=_C1211( C1198 C1211 ) C1198_=_C1212( C1198 C1212 ) C1198_=_C1213( C1198 C1213 ) C1198_=_C1214( C1198 C1214 ) C1198_=_C1215( C1198 C1215 ) \nC1198_=_C1216( C1198 C1216 ) C1198_=_C1377( C1198 C1377 ) C1198_=_C1617( C1198 C1617 ) C1198_=_C1700( C1198 C1700 ) C1198_=_C1896( C1198 C1896 ) C1198_=_C1992( C1198 C1992 ) \nC1198_=_C2217( C1198 C2217 ) C1198_=_C2218( C1198 C2218 ) C1198_=_C2219( C1198 C2219 ) C1198_=_C2221( C1198 C2221 ) C1198_=_C2222( C1198 C2222 ) C1198_=_C2223( C1198 C2223 ) \nC1198_=_C2224( C1198 C2224 ) C1198_=_C2227( C1198 C2227 ) C1198_=_C2229( C1198 C2229 ) C1198_=_C2230( C1198 C2230 ) C1198_=_C2231( C1198 C2231 ) C1198_=_C2232( C1198 C2232 ) \nC1198_=_C2233( C1198 C2233 ) C1198_=_C2234( C1198 C2234 ) C1198_=_C2235( C1198 C2235 ) C1198_=_C2236( C1198 C2236 ) C1199_=_C1200( C1199 C1200 ) C1199_=_C1201( C1199 C1201 ) \nC1199_=_C1202( C1199 C1202 ) C1199_=_C1203( C1199 C1203 ) C1199_=_C1205( C1199 C1205 ) C1199_=_C1206( C1199 C1206 ) C1199_=_C1208( C1199 C1208 ) C1199_=_C1209( C1199 C1209 ) \nC1199_=_C1210( C1199 C1210 ) C1199_=_C1211( C1199 C1211 ) C1199_=_C1212( C1199 C1212 ) C1199_=_C1213( C1199 C1213 ) C1199_=_C1214( C1199 C1214 ) C1199_=_C1215( C1199 C1215 ) \nC1199_=_C1216( C1199 C1216 ) C1199_=_C1378( C1199 C1378 ) C1199_=_C1661( C1199 C1661 ) C1199_=_C1897( C1199 C1897 ) C1199_=_C2147( C1199 C2147 ) C1199_=_C2256( C1199 C2256 ) \nC1199_=_C2257( C1199 C2257 ) C1199_=_C2258( C1199 C2258 ) C1199_=_C2260( C1199 C2260 ) C1199_=_C2261( C1199 C2261 ) C1199_=_C2262( C1199 C2262 ) C1199_=_C2263( C1199 C2263 ) \nC1199_=_C2264( C1199 C2264 ) C1199_=_C2265( C1199 C2265 ) C1199_=_C2268( C1199 C2268 ) C1199_=_C2269( C1199 C2269 ) C1199_=_C2271( C1199 C2271 ) C1199_=_C2272( C1199 C2272 ) \nC1199_=_C2273( C1199 C2273 ) C1199_=_C2274( C1199 C2274 ) C1199_=_C2275( C1199 C2275 ) C1200_=_C1201( C1200 C1201 ) C1200_=_C1202( C1200 C1202 ) C1200_=_C1203( C1200 C1203 ) \nC1200_=_C1205( C1200 C1205 ) C1200_=_C1206( C1200 C1206 ) C1200_=_C1208( C1200 C1208 ) C1200_=_C1209( C1200 C1209 ) C1200_=_C1210( C1200 C1210 ) C1200_=_C1211( C1200 C1211 ) \nC1200_=_C1212( C1200 C1212 ) C1200_=_C1213( C1200 C1213 ) C1200_=_C1214( C1200 C1214 ) C1200_=_C1215( C1200 C1215 ) C1200_=_C1216( C1200 C1216 ) C1200_=_C2555( C1200 C2555 ) \nC1200_=_C2557( C1200 C2557 ) C1200_=_C2568( C1200 C2568 ) C1201_=_C1202( C1201 C1202 ) C1201_=_C1203( C1201 C1203 ) C1201_=_C1205( C1201 C1205 ) C1201_=_C1206( C1201 C1206 ) \nC1201_=_C1208( C1201 C1208 ) C1201_=_C1209( C1201 C1209 ) C1201_=_C1210( C1201 C1210 ) C1201_=_C1211( C1201 C1211 ) C1201_=_C1212( C1201 C1212 ) C1201_=_C1213( C1201 C1213 ) \nC1201_=_C1214( C1201 C1214 ) C1201_=_C1215( C1201 C1215 ) C1201_=_C1216( C1201 C1216 ) C1201_=_C3143( C1201 C3143 ) C1201_=_C3145( C1201 C3145 ) C1201_=_C3152( C1201 C3152 ) \nC1202_=_C1203( C1202 C1203 ) C1202_=_C1205( C1202 C1205 ) C1202_=_C1206( C1202 C1206 ) C1202_=_C1208( C1202 C1208 ) C1202_=_C1209( C1202 C1209 ) C1202_=_C1210( C1202 C1210 ) \nC1202_=_C1211( C1202 C1211 ) C1202_=_C1212( C1202 C1212 ) C1202_=_C1213( C1202 C1213 ) C1202_=_C1214( C1202 C1214 ) C1202_=_C1215( C1202 C1215 ) C1202_=_C1216( C1202 C1216 ) \nC1202_=_C1596( C1202 C1596 ) C1202_=_C1772( C1202 C1772 ) C1202_=_C1857( C1202 C1857 ) C1202_=_C2223( C1202 C2223 ) C1202_=_C2262( C1202 C2262 ) C1202_=_C3163( C1202 C3163 ) \nC1202_=_C3167( C1202 C3167 ) C1202_=_C3168( C1202 C3168 ) C1202_=_C3170( C1202 C3170 ) C1202_=_C3171( C1202 C3171 ) C1203_=_C1205( C1203 C1205 ) C1203_=_C1206( C1203 C1206 ) \nC1203_=_C1208( C1203 C1208 ) C1203_=_C1209( C1203 C1209 ) C1203_=_C1210( C1203 C1210 ) C1203_=_C1211( C1203 C1211 ) C1203_=_C1212( C1203 C1212 ) C1203_=_C1213( C1203 C1213 ) \nC1203_=_C1214( C1203 C1214 ) C1203_=_C1215( C1203 C1215 ) C1203_=_C1216( C1203 C1216 ) C1203_=_C3286( C1203 C3286 ) C1203_=_C3295( C1203 C3295 ) C1205_=_C1206( C1205 C1206 ) \nC1205_=_C1208( C1205 C1208 ) C1205_=_C1209( C1205 C1209 ) C1205_=_C1210( C1205 C1210 ) C1205_=_C1211( C1205 C1211 ) C1205_=_C1212( C1205 C1212 ) C1205_=_C1213(</w:t>
      </w:r>
    </w:p>
    <w:p>
      <w:pPr>
        <w:pStyle w:val="PreformattedText"/>
        <w:bidi w:val="0"/>
        <w:spacing w:before="0" w:after="0"/>
        <w:jc w:val="left"/>
        <w:rPr/>
      </w:pPr>
      <w:r>
        <w:rPr/>
        <w:t xml:space="preserve"> </w:t>
      </w:r>
      <w:r>
        <w:rPr/>
        <w:t>C1205 C1213 ) \nC1205_=_C1214( C1205 C1214 ) C1205_=_C1215( C1205 C1215 ) C1205_=_C1216( C1205 C1216 ) C1205_=_C1387( C1205 C1387 ) C1205_=_C1781( C1205 C1781 ) C1205_=_C2591( C1205 C2591 ) \nC1205_=_C2900( C1205 C2900 ) C1205_=_C2963( C1205 C2963 ) C1205_=_C3112( C1205 C3112 ) C1205_=_C3168( C1205 C3168 ) C1205_=_C3207( C1205 C3207 ) C1205_=_C3413( C1205 C3413 ) \nC1205_=_C3440( C1205 C3440 ) C1205_=_C3555( C1205 C3555 ) C1205_=_C3556( C1205 C3556 ) C1205_=_C3558( C1205 C3558 ) C1205_=_C3559( C1205 C3559 ) C1205_=_C3560( C1205 C3560 ) \nC1205_=_C3561( C1205 C3561 ) C1205_=_C3562( C1205 C3562 ) C1205_=_C3564( C1205 C3564 ) C1205_=_C3565( C1205 C3565 ) C1205_=_C3566( C1205 C3566 ) C1206_=_C1208( C1206 C1208 ) \nC1206_=_C1209( C1206 C1209 ) C1206_=_C1210( C1206 C1210 ) C1206_=_C1211( C1206 C1211 ) C1206_=_C1212( C1206 C1212 ) C1206_=_C1213( C1206 C1213 ) C1206_=_C1214( C1206 C1214 ) \nC1206_=_C1215( C1206 C1215 ) C1206_=_C1216( C1206 C1216 ) C1206_=_C1859( C1206 C1859 ) C1206_=_C2227( C1206 C2227 ) C1206_=_C2268( C1206 C2268 ) C1206_=_C3556( C1206 C3556 ) \nC1206_=_C3628( C1206 C3628 ) C1208_=_C1209( C1208 C1209 ) C1208_=_C1210( C1208 C1210 ) C1208_=_C1211( C1208 C1211 ) C1208_=_C1212( C1208 C1212 ) C1208_=_C1213( C1208 C1213 ) \nC1208_=_C1214( C1208 C1214 ) C1208_=_C1215( C1208 C1215 ) C1208_=_C1216( C1208 C1216 ) C1208_=_C3635( C1208 C3635 ) C1209_=_C1210( C1209 C1210 ) C1209_=_C1211( C1209 C1211 ) \nC1209_=_C1212( C1209 C1212 ) C1209_=_C1213( C1209 C1213 ) C1209_=_C1214( C1209 C1214 ) C1209_=_C1215( C1209 C1215 ) C1209_=_C1216( C1209 C1216 ) C1209_=_C1389( C1209 C1389 ) \nC1209_=_C1577( C1209 C1577 ) C1209_=_C1802( C1209 C1802 ) C1209_=_C2066( C1209 C2066 ) C1209_=_C2639( C1209 C2639 ) C1209_=_C3145( C1209 C3145 ) C1209_=_C3170( C1209 C3170 ) \nC1209_=_C3300( C1209 C3300 ) C1209_=_C3347( C1209 C3347 ) C1209_=_C3429( C1209 C3429 ) C1209_=_C3488( C1209 C3488 ) C1209_=_C3628( C1209 C3628 ) C1209_=_C3723( C1209 C3723 ) \nC1209_=_C3724( C1209 C3724 ) C1209_=_C3725( C1209 C3725 ) C1209_=_C3726( C1209 C3726 ) C1209_=_C3727( C1209 C3727 ) C1209_=_C3728( C1209 C3728 ) C1209_=_C3729( C1209 C3729 ) \nC1210_=_C1211( C1210 C1211 ) C1210_=_C1212( C1210 C1212 ) C1210_=_C1213( C1210 C1213 ) C1210_=_C1214( C1210 C1214 ) C1210_=_C1215( C1210 C1215 ) C1210_=_C1216( C1210 C1216 ) \nC1210_=_C2697( C1210 C2697 ) C1210_=_C3636( C1210 C3636 ) C1210_=_C3784( C1210 C3784 ) C1210_=_C3788( C1210 C3788 ) C1211_=_C1212( C1211 C1212 ) C1211_=_C1213( C1211 C1213 ) \nC1211_=_C1214( C1211 C1214 ) C1211_=_C1215( C1211 C1215 ) C1211_=_C1216( C1211 C1216 ) C1211_=_C3550( C1211 C3550 ) C1211_=_C3840( C1211 C3840 ) C1211_=_C4029( C1211 C4029 ) \nC1211_=_C4071( C1211 C4071 ) C1212_=_C1213( C1212 C1213 ) C1212_=_C1214( C1212 C1214 ) C1212_=_C1215( C1212 C1215 ) C1212_=_C1216( C1212 C1216 ) C1212_=_C3639( C1212 C3639 ) \nC1212_=_C4030( C1212 C4030 ) C1212_=_C4075( C1212 C4075 ) C1213_=_C1214( C1213 C1214 ) C1213_=_C1215( C1213 C1215 ) C1213_=_C1216( C1213 C1216 ) C1213_=_C3552( C1213 C3552 ) \nC1213_=_C4090( C1213 C4090 ) C1213_=_C4092( C1213 C4092 ) C1214_=_C1215( C1214 C1215 ) C1214_=_C1216( C1214 C1216 ) C1214_=_C1418( C1214 C1418 ) C1214_=_C1632( C1214 C1632 ) \nC1214_=_C2143( C1214 C2143 ) C1214_=_C2761( C1214 C2761 ) C1214_=_C3122( C1214 C3122 ) C1214_=_C3152( C1214 C3152 ) C1214_=_C3215( C1214 C3215 ) C1214_=_C3295( C1214 C3295 ) \nC1214_=_C3553( C1214 C3553 ) C1214_=_C3759( C1214 C3759 ) C1214_=_C3781( C1214 C3781 ) C1214_=_C3954( C1214 C3954 ) C1214_=_C4024( C1214 C4024 ) C1214_=_C4071( C1214 C4071 ) \nC1214_=_C4090( C1214 C4090 ) C1215_=_C1216( C1215 C1216 ) C1215_=_C1869( C1215 C1869 ) C1215_=_C2234( C1215 C2234 ) C1215_=_C2273( C1215 C2273 ) C1215_=_C3564( C1215 C3564 ) \nC1215_=_C3728( C1215 C3728 ) C1215_=_C3928( C1215 C3928 ) C1216_=_C1870( C1216 C1870 ) C1216_=_C2236( C1216 C2236 ) C1216_=_C2275( C1216 C2275 ) C1216_=_C3008( C1216 C3008 ) \nC1216_=_C3566( C1216 C3566 ) C1216_=_C3729( C1216 C3729 ) C1216_=_C3907( C1216 C3907 ) C1216_=_C3930( C1216 C3930 ) C1227_=_C1239( C1227 C1239 ) C1227_=_C1642( C1227 C1642 ) \nC1227_=_C1876( C1227 C1876 ) C1227_=_C1975( C1227 C1975 ) C1227_=_C2132( C1227 C2132 ) C1227_=_C2495( C1227 C2495 ) C1227_=_C2555( C1227 C2555 ) C1227_=_C2914( C1227 C2914 ) \nC1227_=_C2915( C1227 C2915 ) C1227_=_C2916( C1227 C2916 ) C1227_=_C2917( C1227 C2917 ) C1227_=_C2918( C1227 C2918 ) C1227_=_C2919( C1227 C2919 ) C1227_=_C2920( C1227 C2920 ) \nC1227_=_C2921( C1227 C2921 ) C1227_=_C2924( C1227 C2924 ) C1227_=_C2925( C1227 C2925 ) C1227_=_C2926( C1227 C2926 ) C1227_=_C2930( C1227 C2930 ) C1239_=_C1654( C1239 C1654 ) \nC1239_=_C1987( C1239 C1987 ) C1239_=_C2144( C1239 C2144 ) C1239_=_C2515( C1239 C2515 ) C1239_=_C2568( C1239 C2568 ) C1239_=_C2794( C1239 C2794 ) C1239_=_C3232( C1239 C3232 ) \nC1239_=_C3309( C1239 C3309 ) C1239_=_C3398( C1239 C3398 ) C1239_=_C3679( C1239 C3679 ) C1239_=_C3761( C1239 C3761 ) C1239_=_C3859( C1239 C3859 ) C1239_=_C3890( C1239 C3890 ) \nC1239_=_C4092( C1239 C4092 ) C1239_=_C4103( C1239 C4103 ) C1257_=_C1260( C1257 C1260 ) C1257_=_C1275( C1257 C1275 ) C1257_=_C1427( C1257 C1427 ) C1257_=_C2120( C1257 C2120 ) \nC1257_=_C2280( C1257 C2280 ) C1257_=_C2392( C1257 C2392 ) C1257_=_C2557( C1257 C2557 ) C1257_=_C3224( C1257 C3224 ) C1257_=_C3335( C1257 C3335 ) C1257_=_C3388( C1257 C3388 ) \nC1257_=_C3461( C1257 C3461 ) C1257_=_C3635( C1257 C3635 ) C1257_=_C3636( C1257 C3636 ) C1257_=_C3637( C1257 C3637 ) C1257_=_C3638( C1257 C3638 ) C1257_=_C3639( C1257 C3639 ) \nC1257_=_C3640( C1257 C3640 ) C1260_=_C1413( C1260 C1413 ) C1260_=_C1490( C1260 C1490 ) C1260_=_C2186( C1260 C2186 ) C1260_=_C2355( C1260 C2355 ) C1260_=_C2395( C1260 C2395 ) \nC1260_=_C2530( C1260 C2530 ) C1260_=_C2754( C1260 C2754 ) C1260_=_C2857( C1260 C2857 ) C1260_=_C3092( C1260 C3092 ) C1260_=_C3104( C1260 C3104 ) C1260_=_C3255( C1260 C3255 ) \nC1260_=_C3327( C1260 C3327 ) C1260_=_C3504( C1260 C3504 ) C1260_=_C3540( C1260 C3540 ) C1260_=_C3644( C1260 C3644 ) C1260_=_C3739( C1260 C3739 ) C1260_=_C3919( C1260 C3919 ) \nC1260_=_C3921( C1260 C3921 ) C1260_=_C3923( C1260 C3923 ) C1270_=_C1275( C1270 C1275 ) C1270_=_C1278( C1270 C1278 ) C1270_=_C1318( C1270 C1318 ) C1270_=_C1667( C1270 C1667 ) \nC1270_=_C1729( C1270 C1729 ) C1270_=_C1837( C1270 C1837 ) C1270_=_C2406( C1270 C2406 ) C1270_=_C2942( C1270 C2942 ) C1270_=_C2991( C1270 C2991 ) C1270_=_C2992( C1270 C2992 ) \nC1270_=_C2993( C1270 C2993 ) C1270_=_C2994( C1270 C2994 ) C1270_=_C2995( C1270 C2995 ) C1270_=_C2996( C1270 C2996 ) C1270_=_C2997( C1270 C2997 ) C1270_=_C2998( C1270 C2998 ) \nC1270_=_C2999( C1270 C2999 ) C1270_=_C3000( C1270 C3000 ) C1270_=_C3001( C1270 C3001 ) C1270_=_C3004( C1270 C3004 ) C1270_=_C3005( C1270 C3005 ) C1270_=_C3006( C1270 C3006 ) \nC1270_=_C3007( C1270 C3007 ) C1270_=_C3008( C1270 C3008 ) C1275_=_C1278( C1275 C1278 ) C1275_=_C1427( C1275 C1427 ) C1275_=_C2120( C1275 C2120 ) C1275_=_C2280( C1275 C2280 ) \nC1275_=_C2392( C1275 C2392 ) C1275_=_C2557( C1275 C2557 ) C1275_=_C3224( C1275 C3224 ) C1275_=_C3335( C1275 C3335 ) C1275_=_C3388( C1275 C3388 ) C1275_=_C3461( C1275 C3461 ) \nC1275_=_C3635( C1275 C3635 ) C1275_=_C3636( C1275 C3636 ) C1275_=_C3637( C1275 C3637 ) C1275_=_C3638( C1275 C3638 ) C1275_=_C3639( C1275 C3639 ) C1275_=_C3640( C1275 C3640 ) \nC1278_=_C1325( C1278 C1325 ) C1278_=_C1885( C1278 C1885 ) C1278_=_C2417( C1278 C2417 ) C1278_=_C2508( C1278 C2508 ) C1278_=_C3032( C1278 C3032 ) C1278_=_C3171( C1278 C3171 ) \nC1278_=_C3241( C1278 C3241 ) C1278_=_C3478( C1278 C3478 ) C1278_=_C3491( C1278 C3491 ) C1278_=_C3612( C1278 C3612 ) C1278_=_C3806( C1278 C3806 ) C1278_=_C3900( C1278 C3900 ) \nC1278_=_C3901( C1278 C3901 ) C1278_=_C3902( C1278 C3902 ) C1278_=_C3904( C1278 C3904 ) C1278_=_C3906( C1278 C3906 ) C1278_=_C3907( C1278 C3907 ) C1300_=_C1411( C1300 C1411 ) \nC1300_=_C1625( C1300 C1625 ) C1300_=_C1936( C1300 C1936 ) C1300_=_C2137( C1300 C2137 ) C1300_=_C2331( C1300 C2331 ) C1300_=_C2590( C1300 C2590 ) C1300_=_C2887( C1300 C2887 ) \nC1300_=_C2899( C1300 C2899 ) C1300_=_C3029( C1300 C3029 ) C1300_=_C3143( C1300 C3143 ) C1300_=_C3167( C1300 C3167 ) C1300_=_C3182( C1300 C3182 ) C1300_=_C3286( C1300 C3286 ) \nC1300_=_C3475( C1300 C3475 ) C1300_=_C3548( C1300 C3548 ) C1300_=_C3549( C1300 C3549 ) C1300_=_C3550( C1300 C3550 ) C1300_=_C3551( C1300 C3551 ) C1300_=_C3552( C1300 C3552 ) \nC1300_=_C3553( C1300 C3553 ) C1300_=_C3554( C1300 C3554 ) C1313_=_C1318( C1313 C1318 ) C1313_=_C1325( C1313 C1325 ) C1313_=_C1335( C1313 C1335 ) C1313_=_C1353( C1313 C1353 ) \nC1313_=_C1374( C1313 C1374 ) C1313_=_C1440( C1313 C1440 ) C1313_=_C1793( C1313 C1793 ) C1313_=_C1855( C1313 C1855 ) C1313_=_C1856( C1313 C1856 ) C1313_=_C1857( C1313 C1857 ) \nC1313_=_C1859( C1313 C1859 ) C1313_=_C1864( C1313 C1864 ) C1313_=_C1866( C1313 C1866 ) C1313_=_C1867( C1313 C1867 ) C1313_=_C1869( C1313 C1869 ) C1313_=_C1870( C1313 C1870 ) \nC1318_=_C1325( C1318 C1325 ) C1318_=_C1667( C1318 C1667 ) C1318_=_C1729( C1318 C1729 ) C1318_=_C1837( C1318 C1837 ) C1318_=_C2406( C1318 C2406 ) C1318_=_C2942( C1318 C2942 ) \nC1318_=_C2991( C1318 C2991 ) C1318_=_C2992( C1318 C2992 ) C1318_=_C2993( C1318 C2993 ) C1318_=_C2994( C1318 C2994 ) C1318_=_C2995( C1318 C2995 ) C1318_=_C2996( C1318 C2996 ) \nC1318_=_C2997( C1318 C2997 ) C1318_=_C2998( C1318 C2998 ) C1318_=_C2999( C1318 C2999 ) C1318_=_C3000( C1318 C3000 ) C1318_=_C3001( C1318 C3001 ) C1318_=_C3004( C1318 C3004 ) \nC1318_=_C3005( C1318 C3005 ) C1318_=_C3006( C1318 C3006 ) C1318_=_C3007( C1318 C3007 ) C1318_=_C3008( C1318 C3008 ) C1325_=_C1885( C1325 C1885 ) C1325_=_C2417( C1325 C2417 ) \nC1325_=_C2508( C1325 C2508 ) C1325_=_C3032( C1325 C3032 ) C1325_=_C3171( C1325 C3171 ) C1325_=_C3241( C1325 C3241 ) C1325_=_C3478( C1325 C3478 ) C1325_=_C3491( C1325 C3491 ) \nC1325_=_C3612( C1325 C3612 ) C1325_=_C3806( C1325 C3806 ) C1325_=_C3900( C1325 C3900 ) C1325_=_C3901( C1325 C3901 ) C1325_=_C3902( C1325 C3902 ) C1325_=_C3904( C1325 C3904 ) \nC1325_=_C3906( C1325 C3906 )</w:t>
      </w:r>
    </w:p>
    <w:p>
      <w:pPr>
        <w:pStyle w:val="PreformattedText"/>
        <w:bidi w:val="0"/>
        <w:spacing w:before="0" w:after="0"/>
        <w:jc w:val="left"/>
        <w:rPr/>
      </w:pPr>
      <w:r>
        <w:rPr/>
        <w:t xml:space="preserve"> </w:t>
      </w:r>
      <w:r>
        <w:rPr/>
        <w:t>C1325_=_C3907( C1325 C3907 ) C1335_=_C1353( C1335 C1353 ) C1335_=_C1374( C1335 C1374 ) C1335_=_C1440( C1335 C1440 ) C1335_=_C1793( C1335 C1793 ) \nC1335_=_C1855( C1335 C1855 ) C1335_=_C1856( C1335 C1856 ) C1335_=_C1857( C1335 C1857 ) C1335_=_C1859( C1335 C1859 ) C1335_=_C1864( C1335 C1864 ) C1335_=_C1866( C1335 C1866 ) \nC1335_=_C1867( C1335 C1867 ) C1335_=_C1869( C1335 C1869 ) C1335_=_C1870( C1335 C1870 ) C1353_=_C1362( C1353 C1362 ) C1353_=_C1365( C1353 C1365 ) C1353_=_C1374( C1353 C1374 ) \nC1353_=_C1440( C1353 C1440 ) C1353_=_C1793( C1353 C1793 ) C1353_=_C1855( C1353 C1855 ) C1353_=_C1856( C1353 C1856 ) C1353_=_C1857( C1353 C1857 ) C1353_=_C1859( C1353 C1859 ) \nC1353_=_C1864( C1353 C1864 ) C1353_=_C1866( C1353 C1866 ) C1353_=_C1867( C1353 C1867 ) C1353_=_C1869( C1353 C1869 ) C1353_=_C1870( C1353 C1870 ) C1362_=_C1365( C1362 C1365 ) \nC1362_=_C1754( C1362 C1754 ) C1362_=_C1907( C1362 C1907 ) C1362_=_C2462( C1362 C2462 ) C1362_=_C2528( C1362 C2528 ) C1362_=_C2638( C1362 C2638 ) C1362_=_C2787( C1362 C2787 ) \nC1362_=_C3045( C1362 C3045 ) C1362_=_C3263( C1362 C3263 ) C1362_=_C3427( C1362 C3427 ) C1362_=_C3476( C1362 C3476 ) C1362_=_C3599( C1362 C3599 ) C1362_=_C3600( C1362 C3600 ) \nC1362_=_C3601( C1362 C3601 ) C1362_=_C3602( C1362 C3602 ) C1362_=_C3603( C1362 C3603 ) C1362_=_C3604( C1362 C3604 ) C1362_=_C3605( C1362 C3605 ) C1365_=_C2190( C1365 C2190 ) \nC1365_=_C2212( C1365 C2212 ) C1365_=_C2758( C1365 C2758 ) C1365_=_C2801( C1365 C2801 ) C1365_=_C3062( C1365 C3062 ) C1365_=_C3380( C1365 C3380 ) C1365_=_C3702( C1365 C3702 ) \nC1365_=_C3788( C1365 C3788 ) C1365_=_C3824( C1365 C3824 ) C1365_=_C4016( C1365 C4016 ) C1365_=_C4022( C1365 C4022 ) C1365_=_C4027( C1365 C4027 ) C1365_=_C4028( C1365 C4028 ) \nC1365_=_C4029( C1365 C4029 ) C1365_=_C4030( C1365 C4030 ) C1365_=_C4031( C1365 C4031 ) C1365_=_C4032( C1365 C4032 ) C1365_=_C4034( C1365 C4034 ) C1374_=_C1377( C1374 C1377 ) \nC1374_=_C1378( C1374 C1378 ) C1374_=_C1387( C1374 C1387 ) C1374_=_C1389( C1374 C1389 ) C1374_=_C1440( C1374 C1440 ) C1374_=_C1793( C1374 C1793 ) C1374_=_C1855( C1374 C1855 ) \nC1374_=_C1856( C1374 C1856 ) C1374_=_C1857( C1374 C1857 ) C1374_=_C1859( C1374 C1859 ) C1374_=_C1864( C1374 C1864 ) C1374_=_C1866( C1374 C1866 ) C1374_=_C1867( C1374 C1867 ) \nC1374_=_C1869( C1374 C1869 ) C1374_=_C1870( C1374 C1870 ) C1377_=_C1378( C1377 C1378 ) C1377_=_C1387( C1377 C1387 ) C1377_=_C1389( C1377 C1389 ) C1377_=_C1617( C1377 C1617 ) \nC1377_=_C1700( C1377 C1700 ) C1377_=_C1896( C1377 C1896 ) C1377_=_C1992( C1377 C1992 ) C1377_=_C2217( C1377 C2217 ) C1377_=_C2218( C1377 C2218 ) C1377_=_C2219( C1377 C2219 ) \nC1377_=_C2221( C1377 C2221 ) C1377_=_C2222( C1377 C2222 ) C1377_=_C2223( C1377 C2223 ) C1377_=_C2224( C1377 C2224 ) C1377_=_C2227( C1377 C2227 ) C1377_=_C2229( C1377 C2229 ) \nC1377_=_C2230( C1377 C2230 ) C1377_=_C2231( C1377 C2231 ) C1377_=_C2232( C1377 C2232 ) C1377_=_C2233( C1377 C2233 ) C1377_=_C2234( C1377 C2234 ) C1377_=_C2235( C1377 C2235 ) \nC1377_=_C2236( C1377 C2236 ) C1378_=_C1387( C1378 C1387 ) C1378_=_C1389( C1378 C1389 ) C1378_=_C1661( C1378 C1661 ) C1378_=_C1897( C1378 C1897 ) C1378_=_C2147( C1378 C2147 ) \nC1378_=_C2256( C1378 C2256 ) C1378_=_C2257( C1378 C2257 ) C1378_=_C2258( C1378 C2258 ) C1378_=_C2260( C1378 C2260 ) C1378_=_C2261( C1378 C2261 ) C1378_=_C2262( C1378 C2262 ) \nC1378_=_C2263( C1378 C2263 ) C1378_=_C2264( C1378 C2264 ) C1378_=_C2265( C1378 C2265 ) C1378_=_C2268( C1378 C2268 ) C1378_=_C2269( C1378 C2269 ) C1378_=_C2271( C1378 C2271 ) \nC1378_=_C2272( C1378 C2272 ) C1378_=_C2273( C1378 C2273 ) C1378_=_C2274( C1378 C2274 ) C1378_=_C2275( C1378 C2275 ) C1387_=_C1389( C1387 C1389 ) C1387_=_C1781( C1387 C1781 ) \nC1387_=_C2591( C1387 C2591 ) C1387_=_C2900( C1387 C2900 ) C1387_=_C2963( C1387 C2963 ) C1387_=_C3112( C1387 C3112 ) C1387_=_C3168( C1387 C3168 ) C1387_=_C3207( C1387 C3207 ) \nC1387_=_C3413( C1387 C3413 ) C1387_=_C3440( C1387 C3440 ) C1387_=_C3555( C1387 C3555 ) C1387_=_C3556( C1387 C3556 ) C1387_=_C3558( C1387 C3558 ) C1387_=_C3559( C1387 C3559 ) \nC1387_=_C3560( C1387 C3560 ) C1387_=_C3561( C1387 C3561 ) C1387_=_C3562( C1387 C3562 ) C1387_=_C3564( C1387 C3564 ) C1387_=_C3565( C1387 C3565 ) C1387_=_C3566( C1387 C3566 ) \nC1389_=_C1577( C1389 C1577 ) C1389_=_C1802( C1389 C1802 ) C1389_=_C2066( C1389 C2066 ) C1389_=_C2639( C1389 C2639 ) C1389_=_C3145( C1389 C3145 ) C1389_=_C3170( C1389 C3170 ) \nC1389_=_C3300( C1389 C3300 ) C1389_=_C3347( C1389 C3347 ) C1389_=_C3429( C1389 C3429 ) C1389_=_C3488( C1389 C3488 ) C1389_=_C3628( C1389 C3628 ) C1389_=_C3723( C1389 C3723 ) \nC1389_=_C3724( C1389 C3724 ) C1389_=_C3725( C1389 C3725 ) C1389_=_C3726( C1389 C3726 ) C1389_=_C3727( C1389 C3727 ) C1389_=_C3728( C1389 C3728 ) C1389_=_C3729( C1389 C3729 ) \nC1401_=_C1411( C1401 C1411 ) C1401_=_C1413( C1401 C1413 ) C1401_=_C1418( C1401 C1418 ) C1401_=_C1481( C1401 C1481 ) C1401_=_C1874( C1401 C1874 ) C1401_=_C2016( C1401 C2016 ) \nC1401_=_C2056( C1401 C2056 ) C1401_=_C2382( C1401 C2382 ) C1401_=_C2404( C1401 C2404 ) C1401_=_C2688( C1401 C2688 ) C1401_=_C2689( C1401 C2689 ) C1401_=_C2690( C1401 C2690 ) \nC1401_=_C2691( C1401 C2691 ) C1401_=_C2692( C1401 C2692 ) C1401_=_C2694( C1401 C2694 ) C1401_=_C2695( C1401 C2695 ) C1401_=_C2696( C1401 C2696 ) C1401_=_C2697( C1401 C2697 ) \nC1401_=_C2699( C1401 C2699 ) C1401_=_C2700( C1401 C2700 ) C1401_=_C2701( C1401 C2701 ) C1401_=_C2702( C1401 C2702 ) C1401_=_C2703( C1401 C2703 ) C1401_=_C2704( C1401 C2704 ) \nC1401_=_C2705( C1401 C2705 ) C1401_=_C2706( C1401 C2706 ) C1401_=_C2707( C1401 C2707 ) C1411_=_C1413( C1411 C1413 ) C1411_=_C1418( C1411 C1418 ) C1411_=_C1625( C1411 C1625 ) \nC1411_=_C1936( C1411 C1936 ) C1411_=_C2137( C1411 C2137 ) C1411_=_C2331( C1411 C2331 ) C1411_=_C2590( C1411 C2590 ) C1411_=_C2887( C1411 C2887 ) C1411_=_C2899( C1411 C2899 ) \nC1411_=_C3029( C1411 C3029 ) C1411_=_C3143( C1411 C3143 ) C1411_=_C3167( C1411 C3167 ) C1411_=_C3182( C1411 C3182 ) C1411_=_C3286( C1411 C3286 ) C1411_=_C3475( C1411 C3475 ) \nC1411_=_C3548( C1411 C3548 ) C1411_=_C3549( C1411 C3549 ) C1411_=_C3550( C1411 C3550 ) C1411_=_C3551( C1411 C3551 ) C1411_=_C3552( C1411 C3552 ) C1411_=_C3553( C1411 C3553 ) \nC1411_=_C3554( C1411 C3554 ) C1413_=_C1418( C1413 C1418 ) C1413_=_C1490( C1413 C1490 ) C1413_=_C2186( C1413 C2186 ) C1413_=_C2355( C1413 C2355 ) C1413_=_C2395( C1413 C2395 ) \nC1413_=_C2530( C1413 C2530 ) C1413_=_C2754( C1413 C2754 ) C1413_=_C2857( C1413 C2857 ) C1413_=_C3092( C1413 C3092 ) C1413_=_C3104( C1413 C3104 ) C1413_=_C3255( C1413 C3255 ) \nC1413_=_C3327( C1413 C3327 ) C1413_=_C3504( C1413 C3504 ) C1413_=_C3540( C1413 C3540 ) C1413_=_C3644( C1413 C3644 ) C1413_=_C3739( C1413 C3739 ) C1413_=_C3919( C1413 C3919 ) \nC1413_=_C3921( C1413 C3921 ) C1413_=_C3923( C1413 C3923 ) C1418_=_C1632( C1418 C1632 ) C1418_=_C2143( C1418 C2143 ) C1418_=_C2761( C1418 C2761 ) C1418_=_C3122( C1418 C3122 ) \nC1418_=_C3152( C1418 C3152 ) C1418_=_C3215( C1418 C3215 ) C1418_=_C3295( C1418 C3295 ) C1418_=_C3553( C1418 C3553 ) C1418_=_C3759( C1418 C3759 ) C1418_=_C3781( C1418 C3781 ) \nC1418_=_C3954( C1418 C3954 ) C1418_=_C4024( C1418 C4024 ) C1418_=_C4071( C1418 C4071 ) C1418_=_C4090( C1418 C4090 ) C1427_=_C1430( C1427 C1430 ) C1427_=_C2120( C1427 C2120 ) \nC1427_=_C2280( C1427 C2280 ) C1427_=_C2392( C1427 C2392 ) C1427_=_C2557( C1427 C2557 ) C1427_=_C3224( C1427 C3224 ) C1427_=_C3335( C1427 C3335 ) C1427_=_C3388( C1427 C3388 ) \nC1427_=_C3461( C1427 C3461 ) C1427_=_C3635( C1427 C3635 ) C1427_=_C3636( C1427 C3636 ) C1427_=_C3637( C1427 C3637 ) C1427_=_C3638( C1427 C3638 ) C1427_=_C3639( C1427 C3639 ) \nC1427_=_C3640( C1427 C3640 ) C1430_=_C1825( C1430 C1825 ) C1430_=_C2048( C1430 C2048 ) C1430_=_C2104( C1430 C2104 ) C1430_=_C2448( C1430 C2448 ) C1430_=_C2755( C1430 C2755 ) \nC1430_=_C3017( C1430 C3017 ) C1430_=_C3187( C1430 C3187 ) C1430_=_C3645( C1430 C3645 ) C1430_=_C3822( C1430 C3822 ) C1430_=_C3886( C1430 C3886 ) C1430_=_C3924( C1430 C3924 ) \nC1430_=_C3925( C1430 C3925 ) C1430_=_C3928( C1430 C3928 ) C1430_=_C3929( C1430 C3929 ) C1430_=_C3930( C1430 C3930 ) C1440_=_C1451( C1440 C1451 ) C1440_=_C1793( C1440 C1793 ) \nC1440_=_C1855( C1440 C1855 ) C1440_=_C1856( C1440 C1856 ) C1440_=_C1857( C1440 C1857 ) C1440_=_C1859( C1440 C1859 ) C1440_=_C1864( C1440 C1864 ) C1440_=_C1866( C1440 C1866 ) \nC1440_=_C1867( C1440 C1867 ) C1440_=_C1869( C1440 C1869 ) C1440_=_C1870( C1440 C1870 ) C1451_=_C1540( C1451 C1540 ) C1451_=_C1655( C1451 C1655 ) C1451_=_C1677( C1451 C1677 ) \nC1451_=_C1894( C1451 C1894 ) C1451_=_C2109( C1451 C2109 ) C1451_=_C2127( C1451 C2127 ) C1451_=_C2362( C1451 C2362 ) C1451_=_C2452( C1451 C2452 ) C1451_=_C2516( C1451 C2516 ) \nC1451_=_C2611( C1451 C2611 ) C1451_=_C2646( C1451 C2646 ) C1451_=_C3191( C1451 C3191 ) C1451_=_C3386( C1451 C3386 ) C1451_=_C3497( C1451 C3497 ) C1451_=_C3579( C1451 C3579 ) \nC1451_=_C3850( C1451 C3850 ) C1451_=_C3971( C1451 C3971 ) C1451_=_C3992( C1451 C3992 ) C1451_=_C4007( C1451 C4007 ) C1451_=_C4039( C1451 C4039 ) C1451_=_C4075( C1451 C4075 ) \nC1461_=_C1466( C1461 C1466 ) C1461_=_C1797( C1461 C1797 ) C1461_=_C2243( C1461 C2243 ) C1461_=_C2575( C1461 C2575 ) C1461_=_C3026( C1461 C3026 ) C1461_=_C3125( C1461 C3125 ) \nC1461_=_C3163( C1461 C3163 ) C1461_=_C3195( C1461 C3195 ) C1461_=_C3196( C1461 C3196 ) C1461_=_C3197( C1461 C3197 ) C1461_=_C3198( C1461 C3198 ) C1461_=_C3201( C1461 C3201 ) \nC1461_=_C3202( C1461 C3202 ) C1461_=_C3203( C1461 C3203 ) C1466_=_C1602( C1466 C1602 ) C1466_=_C1733( C1466 C1733 ) C1466_=_C1819( C1466 C1819 ) C1466_=_C2022( C1466 C2022 ) \nC1466_=_C2064( C1466 C2064 ) C1466_=_C2412( C1466 C2412 ) C1466_=_C2886( C1466 C2886 ) C1466_=_C2919( C1466 C2919 ) C1466_=_C2934( C1466 C2934 ) C1466_=_C2998( C1466 C2998 ) \nC1466_=_C3075( C1466 C3075 ) C1466_=_C3086( C1466 C3086 ) C1466_=_C3252( C1466 C3252 ) C1466_=_C3262( C1466 C3262 ) C1466_=_C3276( C1466 C3276 ) C1466_=_C3345( C1466 C3345 ) \nC1466_=_C3529( C1466 C3529 ) C1466_=_C3530( C1466 C3530 ) C1466_=_C3531(</w:t>
      </w:r>
    </w:p>
    <w:p>
      <w:pPr>
        <w:pStyle w:val="PreformattedText"/>
        <w:bidi w:val="0"/>
        <w:spacing w:before="0" w:after="0"/>
        <w:jc w:val="left"/>
        <w:rPr/>
      </w:pPr>
      <w:r>
        <w:rPr/>
        <w:t xml:space="preserve"> </w:t>
      </w:r>
      <w:r>
        <w:rPr/>
        <w:t>C1466 C3531 ) C1466_=_C3532( C1466 C3532 ) C1466_=_C3533( C1466 C3533 ) C1466_=_C3534( C1466 C3534 ) \nC1466_=_C3535( C1466 C3535 ) C1466_=_C3536( C1466 C3536 ) C1481_=_C1490( C1481 C1490 ) C1481_=_C1874( C1481 C1874 ) C1481_=_C2016( C1481 C2016 ) C1481_=_C2056( C1481 C2056 ) \nC1481_=_C2382( C1481 C2382 ) C1481_=_C2404( C1481 C2404 ) C1481_=_C2688( C1481 C2688 ) C1481_=_C2689( C1481 C2689 ) C1481_=_C2690( C1481 C2690 ) C1481_=_C2691( C1481 C2691 ) \nC1481_=_C2692( C1481 C2692 ) C1481_=_C2694( C1481 C2694 ) C1481_=_C2695( C1481 C2695 ) C1481_=_C2696( C1481 C2696 ) C1481_=_C2697( C1481 C2697 ) C1481_=_C2699( C1481 C2699 ) \nC1481_=_C2700( C1481 C2700 ) C1481_=_C2701( C1481 C2701 ) C1481_=_C2702( C1481 C2702 ) C1481_=_C2703( C1481 C2703 ) C1481_=_C2704( C1481 C2704 ) C1481_=_C2705( C1481 C2705 ) \nC1481_=_C2706( C1481 C2706 ) C1481_=_C2707( C1481 C2707 ) C1490_=_C2186( C1490 C2186 ) C1490_=_C2355( C1490 C2355 ) C1490_=_C2395( C1490 C2395 ) C1490_=_C2530( C1490 C2530 ) \nC1490_=_C2754( C1490 C2754 ) C1490_=_C2857( C1490 C2857 ) C1490_=_C3092( C1490 C3092 ) C1490_=_C3104( C1490 C3104 ) C1490_=_C3255( C1490 C3255 ) C1490_=_C3327( C1490 C3327 ) \nC1490_=_C3504( C1490 C3504 ) C1490_=_C3540( C1490 C3540 ) C1490_=_C3644( C1490 C3644 ) C1490_=_C3739( C1490 C3739 ) C1490_=_C3919( C1490 C3919 ) C1490_=_C3921( C1490 C3921 ) \nC1490_=_C3923( C1490 C3923 ) C1540_=_C1655( C1540 C1655 ) C1540_=_C1677( C1540 C1677 ) C1540_=_C1894( C1540 C1894 ) C1540_=_C2109( C1540 C2109 ) C1540_=_C2127( C1540 C2127 ) \nC1540_=_C2362( C1540 C2362 ) C1540_=_C2452( C1540 C2452 ) C1540_=_C2516( C1540 C2516 ) C1540_=_C2611( C1540 C2611 ) C1540_=_C2646( C1540 C2646 ) C1540_=_C3191( C1540 C3191 ) \nC1540_=_C3386( C1540 C3386 ) C1540_=_C3497( C1540 C3497 ) C1540_=_C3579( C1540 C3579 ) C1540_=_C3850( C1540 C3850 ) C1540_=_C3971( C1540 C3971 ) C1540_=_C3992( C1540 C3992 ) \nC1540_=_C4007( C1540 C4007 ) C1540_=_C4039( C1540 C4039 ) C1540_=_C4075( C1540 C4075 ) C1542_=_C1590( C1542 C1590 ) C1542_=_C1593( C1542 C1593 ) C1542_=_C1594( C1542 C1594 ) \nC1542_=_C1595( C1542 C1595 ) C1542_=_C1596( C1542 C1596 ) C1542_=_C1598( C1542 C1598 ) C1542_=_C1599( C1542 C1599 ) C1542_=_C1600( C1542 C1600 ) C1542_=_C1601( C1542 C1601 ) \nC1542_=_C1602( C1542 C1602 ) C1542_=_C1606( C1542 C1606 ) C1542_=_C1607( C1542 C1607 ) C1542_=_C1608( C1542 C1608 ) C1542_=_C1609( C1542 C1609 ) C1542_=_C1610( C1542 C1610 ) \nC1542_=_C1611( C1542 C1611 ) C1542_=_C1612( C1542 C1612 ) C1542_=_C1613( C1542 C1613 ) C1577_=_C1802( C1577 C1802 ) C1577_=_C2066( C1577 C2066 ) C1577_=_C2639( C1577 C2639 ) \nC1577_=_C3145( C1577 C3145 ) C1577_=_C3170( C1577 C3170 ) C1577_=_C3300( C1577 C3300 ) C1577_=_C3347( C1577 C3347 ) C1577_=_C3429( C1577 C3429 ) C1577_=_C3488( C1577 C3488 ) \nC1577_=_C3628( C1577 C3628 ) C1577_=_C3723( C1577 C3723 ) C1577_=_C3724( C1577 C3724 ) C1577_=_C3725( C1577 C3725 ) C1577_=_C3726( C1577 C3726 ) C1577_=_C3727( C1577 C3727 ) \nC1577_=_C3728( C1577 C3728 ) C1577_=_C3729( C1577 C3729 ) C1590_=_C1593( C1590 C1593 ) C1590_=_C1594( C1590 C1594 ) C1590_=_C1595( C1590 C1595 ) C1590_=_C1596( C1590 C1596 ) \nC1590_=_C1598( C1590 C1598 ) C1590_=_C1599( C1590 C1599 ) C1590_=_C1600( C1590 C1600 ) C1590_=_C1601( C1590 C1601 ) C1590_=_C1602( C1590 C1602 ) C1590_=_C1606( C1590 C1606 ) \nC1590_=_C1607( C1590 C1607 ) C1590_=_C1608( C1590 C1608 ) C1590_=_C1609( C1590 C1609 ) C1590_=_C1610( C1590 C1610 ) C1590_=_C1611( C1590 C1611 ) C1590_=_C1612( C1590 C1612 ) \nC1590_=_C1613( C1590 C1613 ) C1590_=_C2787( C1590 C2787 ) C1590_=_C2788( C1590 C2788 ) C1590_=_C2794( C1590 C2794 ) C1593_=_C1594( C1593 C1594 ) C1593_=_C1595( C1593 C1595 ) \nC1593_=_C1596( C1593 C1596 ) C1593_=_C1598( C1593 C1598 ) C1593_=_C1599( C1593 C1599 ) C1593_=_C1600( C1593 C1600 ) C1593_=_C1601( C1593 C1601 ) C1593_=_C1602( C1593 C1602 ) \nC1593_=_C1606( C1593 C1606 ) C1593_=_C1607( C1593 C1607 ) C1593_=_C1608( C1593 C1608 ) C1593_=_C1609( C1593 C1609 ) C1593_=_C1610( C1593 C1610 ) C1593_=_C1611( C1593 C1611 ) \nC1593_=_C1612( C1593 C1612 ) C1593_=_C1613( C1593 C1613 ) C1593_=_C1771( C1593 C1771 ) C1593_=_C3026( C1593 C3026 ) C1593_=_C3029( C1593 C3029 ) C1593_=_C3032( C1593 C3032 ) \nC1594_=_C1595( C1594 C1595 ) C1594_=_C1596( C1594 C1596 ) C1594_=_C1598( C1594 C1598 ) C1594_=_C1599( C1594 C1599 ) C1594_=_C1600( C1594 C1600 ) C1594_=_C1601( C1594 C1601 ) \nC1594_=_C1602( C1594 C1602 ) C1594_=_C1606( C1594 C1606 ) C1594_=_C1607( C1594 C1607 ) C1594_=_C1608( C1594 C1608 ) C1594_=_C1609( C1594 C1609 ) C1594_=_C1610( C1594 C1610 ) \nC1594_=_C1611( C1594 C1611 ) C1594_=_C1612( C1594 C1612 ) C1594_=_C1613( C1594 C1613 ) C1594_=_C2914( C1594 C2914 ) C1594_=_C2991( C1594 C2991 ) C1594_=_C3075( C1594 C3075 ) \nC1594_=_C3076( C1594 C3076 ) C1595_=_C1596( C1595 C1596 ) C1595_=_C1598( C1595 C1598 ) C1595_=_C1599( C1595 C1599 ) C1595_=_C1600( C1595 C1600 ) C1595_=_C1601( C1595 C1601 ) \nC1595_=_C1602( C1595 C1602 ) C1595_=_C1606( C1595 C1606 ) C1595_=_C1607( C1595 C1607 ) C1595_=_C1608( C1595 C1608 ) C1595_=_C1609( C1595 C1609 ) C1595_=_C1610( C1595 C1610 ) \nC1595_=_C1611( C1595 C1611 ) C1595_=_C1612( C1595 C1612 ) C1595_=_C1613( C1595 C1613 ) C1595_=_C2689( C1595 C2689 ) C1595_=_C2915( C1595 C2915 ) C1595_=_C2992( C1595 C2992 ) \nC1595_=_C3086( C1595 C3086 ) C1595_=_C3090( C1595 C3090 ) C1595_=_C3092( C1595 C3092 ) C1596_=_C1598( C1596 C1598 ) C1596_=_C1599( C1596 C1599 ) C1596_=_C1600( C1596 C1600 ) \nC1596_=_C1601( C1596 C1601 ) C1596_=_C1602( C1596 C1602 ) C1596_=_C1606( C1596 C1606 ) C1596_=_C1607( C1596 C1607 ) C1596_=_C1608( C1596 C1608 ) C1596_=_C1609( C1596 C1609 ) \nC1596_=_C1610( C1596 C1610 ) C1596_=_C1611( C1596 C1611 ) C1596_=_C1612( C1596 C1612 ) C1596_=_C1613( C1596 C1613 ) C1596_=_C1772( C1596 C1772 ) C1596_=_C1857( C1596 C1857 ) \nC1596_=_C2223( C1596 C2223 ) C1596_=_C2262( C1596 C2262 ) C1596_=_C3163( C1596 C3163 ) C1596_=_C3167( C1596 C3167 ) C1596_=_C3168( C1596 C3168 ) C1596_=_C3170( C1596 C3170 ) \nC1596_=_C3171( C1596 C3171 ) C1598_=_C1599( C1598 C1599 ) C1598_=_C1600( C1598 C1600 ) C1598_=_C1601( C1598 C1601 ) C1598_=_C1602( C1598 C1602 ) C1598_=_C1606( C1598 C1606 ) \nC1598_=_C1607( C1598 C1607 ) C1598_=_C1608( C1598 C1608 ) C1598_=_C1609( C1598 C1609 ) C1598_=_C1610( C1598 C1610 ) C1598_=_C1611( C1598 C1611 ) C1598_=_C1612( C1598 C1612 ) \nC1598_=_C1613( C1598 C1613 ) C1598_=_C2916( C1598 C2916 ) C1598_=_C2995( C1598 C2995 ) C1598_=_C3252( C1598 C3252 ) C1598_=_C3254( C1598 C3254 ) C1598_=_C3255( C1598 C3255 ) \nC1599_=_C1600( C1599 C1600 ) C1599_=_C1601( C1599 C1601 ) C1599_=_C1602( C1599 C1602 ) C1599_=_C1606( C1599 C1606 ) C1599_=_C1607( C1599 C1607 ) C1599_=_C1608( C1599 C1608 ) \nC1599_=_C1609( C1599 C1609 ) C1599_=_C1610( C1599 C1610 ) C1599_=_C1611( C1599 C1611 ) C1599_=_C1612( C1599 C1612 ) C1599_=_C1613( C1599 C1613 ) C1599_=_C2917( C1599 C2917 ) \nC1599_=_C2996( C1599 C2996 ) C1599_=_C3276( C1599 C3276 ) C1599_=_C3277( C1599 C3277 ) C1600_=_C1601( C1600 C1601 ) C1600_=_C1602( C1600 C1602 ) C1600_=_C1606( C1600 C1606 ) \nC1600_=_C1607( C1600 C1607 ) C1600_=_C1608( C1600 C1608 ) C1600_=_C1609( C1600 C1609 ) C1600_=_C1610( C1600 C1610 ) C1600_=_C1611( C1600 C1611 ) C1600_=_C1612( C1600 C1612 ) \nC1600_=_C1613( C1600 C1613 ) C1600_=_C1776( C1600 C1776 ) C1600_=_C3413( C1600 C3413 ) C1601_=_C1602( C1601 C1602 ) C1601_=_C1606( C1601 C1606 ) C1601_=_C1607( C1601 C1607 ) \nC1601_=_C1608( C1601 C1608 ) C1601_=_C1609( C1601 C1609 ) C1601_=_C1610( C1601 C1610 ) C1601_=_C1611( C1601 C1611 ) C1601_=_C1612( C1601 C1612 ) C1601_=_C1613( C1601 C1613 ) \nC1601_=_C1778( C1601 C1778 ) C1601_=_C3197( C1601 C3197 ) C1601_=_C3475( C1601 C3475 ) C1601_=_C3476( C1601 C3476 ) C1601_=_C3478( C1601 C3478 ) C1602_=_C1606( C1602 C1606 ) \nC1602_=_C1607( C1602 C1607 ) C1602_=_C1608( C1602 C1608 ) C1602_=_C1609( C1602 C1609 ) C1602_=_C1610( C1602 C1610 ) C1602_=_C1611( C1602 C1611 ) C1602_=_C1612( C1602 C1612 ) \nC1602_=_C1613( C1602 C1613 ) C1602_=_C1733( C1602 C1733 ) C1602_=_C1819( C1602 C1819 ) C1602_=_C2022( C1602 C2022 ) C1602_=_C2064( C1602 C2064 ) C1602_=_C2412( C1602 C2412 ) \nC1602_=_C2886( C1602 C2886 ) C1602_=_C2919( C1602 C2919 ) C1602_=_C2934( C1602 C2934 ) C1602_=_C2998( C1602 C2998 ) C1602_=_C3075( C1602 C3075 ) C1602_=_C3086( C1602 C3086 ) \nC1602_=_C3252( C1602 C3252 ) C1602_=_C3262( C1602 C3262 ) C1602_=_C3276( C1602 C3276 ) C1602_=_C3345( C1602 C3345 ) C1602_=_C3529( C1602 C3529 ) C1602_=_C3530( C1602 C3530 ) \nC1602_=_C3531( C1602 C3531 ) C1602_=_C3532( C1602 C3532 ) C1602_=_C3533( C1602 C3533 ) C1602_=_C3534( C1602 C3534 ) C1602_=_C3535( C1602 C3535 ) C1602_=_C3536( C1602 C3536 ) \nC1606_=_C1607( C1606 C1607 ) C1606_=_C1608( C1606 C1608 ) C1606_=_C1609( C1606 C1609 ) C1606_=_C1610( C1606 C1610 ) C1606_=_C1611( C1606 C1611 ) C1606_=_C1612( C1606 C1612 ) \nC1606_=_C1613( C1606 C1613 ) C1606_=_C3637( C1606 C3637 ) C1607_=_C1608( C1607 C1608 ) C1607_=_C1609( C1607 C1609 ) C1607_=_C1610( C1607 C1610 ) C1607_=_C1611( C1607 C1611 ) \nC1607_=_C1612( C1607 C1612 ) C1607_=_C1613( C1607 C1613 ) C1607_=_C1787( C1607 C1787 ) C1607_=_C2230( C1607 C2230 ) C1607_=_C2679( C1607 C2679 ) C1607_=_C3202( C1607 C3202 ) \nC1607_=_C3549( C1607 C3549 ) C1607_=_C3900( C1607 C3900 ) C1608_=_C1609( C1608 C1609 ) C1608_=_C1610( C1608 C1610 ) C1608_=_C1611( C1608 C1611 ) C1608_=_C1612( C1608 C1612 ) \nC1608_=_C1613( C1608 C1613 ) C1609_=_C1610( C1609 C1610 ) C1609_=_C1611( C1609 C1611 ) C1609_=_C1612( C1609 C1612 ) C1609_=_C1613( C1609 C1613 ) C1609_=_C2925( C1609 C2925 ) \nC1609_=_C3004( C1609 C3004 ) C1609_=_C3531( C1609 C3531 ) C1609_=_C3816( C1609 C3816 ) C1610_=_C1611( C1610 C1611 ) C1610_=_C1612( C1610 C1612 ) C1610_=_C1613( C1610 C1613 ) \nC1610_=_C2738( C1610 C2738 ) C1610_=_C4039( C1610 C4039 ) C1611_=_C1612( C1611 C1612 ) C1611_=_C1613( C1611 C1613 ) C1611_=_C1790( C1611 C1790 ) C1611_=_C3203( C1611 C3203 ) \nC1611_=_C3551( C1611 C3551 ) C1611_=_C3841( C1611 C3841 ) C1611_=_C3904( C1611 C3904 ) C1611_=_C4032( C1611 C4032 ) C1612_=_C1613(</w:t>
      </w:r>
    </w:p>
    <w:p>
      <w:pPr>
        <w:pStyle w:val="PreformattedText"/>
        <w:bidi w:val="0"/>
        <w:spacing w:before="0" w:after="0"/>
        <w:jc w:val="left"/>
        <w:rPr/>
      </w:pPr>
      <w:r>
        <w:rPr/>
        <w:t xml:space="preserve"> </w:t>
      </w:r>
      <w:r>
        <w:rPr/>
        <w:t>C1612 C1613 ) C1612_=_C2706( C1612 C2706 ) \nC1612_=_C2744( C1612 C2744 ) C1612_=_C3535( C1612 C3535 ) C1612_=_C4045( C1612 C4045 ) C1617_=_C1625( C1617 C1625 ) C1617_=_C1632( C1617 C1632 ) C1617_=_C1700( C1617 C1700 ) \nC1617_=_C1896( C1617 C1896 ) C1617_=_C1992( C1617 C1992 ) C1617_=_C2217( C1617 C2217 ) C1617_=_C2218( C1617 C2218 ) C1617_=_C2219( C1617 C2219 ) C1617_=_C2221( C1617 C2221 ) \nC1617_=_C2222( C1617 C2222 ) C1617_=_C2223( C1617 C2223 ) C1617_=_C2224( C1617 C2224 ) C1617_=_C2227( C1617 C2227 ) C1617_=_C2229( C1617 C2229 ) C1617_=_C2230( C1617 C2230 ) \nC1617_=_C2231( C1617 C2231 ) C1617_=_C2232( C1617 C2232 ) C1617_=_C2233( C1617 C2233 ) C1617_=_C2234( C1617 C2234 ) C1617_=_C2235( C1617 C2235 ) C1617_=_C2236( C1617 C2236 ) \nC1625_=_C1632( C1625 C1632 ) C1625_=_C1936( C1625 C1936 ) C1625_=_C2137( C1625 C2137 ) C1625_=_C2331( C1625 C2331 ) C1625_=_C2590( C1625 C2590 ) C1625_=_C2887( C1625 C2887 ) \nC1625_=_C2899( C1625 C2899 ) C1625_=_C3029( C1625 C3029 ) C1625_=_C3143( C1625 C3143 ) C1625_=_C3167( C1625 C3167 ) C1625_=_C3182( C1625 C3182 ) C1625_=_C3286( C1625 C3286 ) \nC1625_=_C3475( C1625 C3475 ) C1625_=_C3548( C1625 C3548 ) C1625_=_C3549( C1625 C3549 ) C1625_=_C3550( C1625 C3550 ) C1625_=_C3551( C1625 C3551 ) C1625_=_C3552( C1625 C3552 ) \nC1625_=_C3553( C1625 C3553 ) C1625_=_C3554( C1625 C3554 ) C1632_=_C2143( C1632 C2143 ) C1632_=_C2761( C1632 C2761 ) C1632_=_C3122( C1632 C3122 ) C1632_=_C3152( C1632 C3152 ) \nC1632_=_C3215( C1632 C3215 ) C1632_=_C3295( C1632 C3295 ) C1632_=_C3553( C1632 C3553 ) C1632_=_C3759( C1632 C3759 ) C1632_=_C3781( C1632 C3781 ) C1632_=_C3954( C1632 C3954 ) \nC1632_=_C4024( C1632 C4024 ) C1632_=_C4071( C1632 C4071 ) C1632_=_C4090( C1632 C4090 ) C1642_=_C1654( C1642 C1654 ) C1642_=_C1655( C1642 C1655 ) C1642_=_C1876( C1642 C1876 ) \nC1642_=_C1975( C1642 C1975 ) C1642_=_C2132( C1642 C2132 ) C1642_=_C2495( C1642 C2495 ) C1642_=_C2555( C1642 C2555 ) C1642_=_C2914( C1642 C2914 ) C1642_=_C2915( C1642 C2915 ) \nC1642_=_C2916( C1642 C2916 ) C1642_=_C2917( C1642 C2917 ) C1642_=_C2918( C1642 C2918 ) C1642_=_C2919( C1642 C2919 ) C1642_=_C2920( C1642 C2920 ) C1642_=_C2921( C1642 C2921 ) \nC1642_=_C2924( C1642 C2924 ) C1642_=_C2925( C1642 C2925 ) C1642_=_C2926( C1642 C2926 ) C1642_=_C2930( C1642 C2930 ) C1654_=_C1655( C1654 C1655 ) C1654_=_C1987( C1654 C1987 ) \nC1654_=_C2144( C1654 C2144 ) C1654_=_C2515( C1654 C2515 ) C1654_=_C2568( C1654 C2568 ) C1654_=_C2794( C1654 C2794 ) C1654_=_C3232( C1654 C3232 ) C1654_=_C3309( C1654 C3309 ) \nC1654_=_C3398( C1654 C3398 ) C1654_=_C3679( C1654 C3679 ) C1654_=_C3761( C1654 C3761 ) C1654_=_C3859( C1654 C3859 ) C1654_=_C3890( C1654 C3890 ) C1654_=_C4092( C1654 C4092 ) \nC1654_=_C4103( C1654 C4103 ) C1655_=_C1677( C1655 C1677 ) C1655_=_C1894( C1655 C1894 ) C1655_=_C2109( C1655 C2109 ) C1655_=_C2127( C1655 C2127 ) C1655_=_C2362( C1655 C2362 ) \nC1655_=_C2452( C1655 C2452 ) C1655_=_C2516( C1655 C2516 ) C1655_=_C2611( C1655 C2611 ) C1655_=_C2646( C1655 C2646 ) C1655_=_C3191( C1655 C3191 ) C1655_=_C3386( C1655 C3386 ) \nC1655_=_C3497( C1655 C3497 ) C1655_=_C3579( C1655 C3579 ) C1655_=_C3850( C1655 C3850 ) C1655_=_C3971( C1655 C3971 ) C1655_=_C3992( C1655 C3992 ) C1655_=_C4007( C1655 C4007 ) \nC1655_=_C4039( C1655 C4039 ) C1655_=_C4075( C1655 C4075 ) C1661_=_C1667( C1661 C1667 ) C1661_=_C1677( C1661 C1677 ) C1661_=_C1897( C1661 C1897 ) C1661_=_C2147( C1661 C2147 ) \nC1661_=_C2256( C1661 C2256 ) C1661_=_C2257( C1661 C2257 ) C1661_=_C2258( C1661 C2258 ) C1661_=_C2260( C1661 C2260 ) C1661_=_C2261( C1661 C2261 ) C1661_=_C2262( C1661 C2262 ) \nC1661_=_C2263( C1661 C2263 ) C1661_=_C2264( C1661 C2264 ) C1661_=_C2265( C1661 C2265 ) C1661_=_C2268( C1661 C2268 ) C1661_=_C2269( C1661 C2269 ) C1661_=_C2271( C1661 C2271 ) \nC1661_=_C2272( C1661 C2272 ) C1661_=_C2273( C1661 C2273 ) C1661_=_C2274( C1661 C2274 ) C1661_=_C2275( C1661 C2275 ) C1667_=_C1677( C1667 C1677 ) C1667_=_C1729( C1667 C1729 ) \nC1667_=_C1837( C1667 C1837 ) C1667_=_C2406( C1667 C2406 ) C1667_=_C2942( C1667 C2942 ) C1667_=_C2991( C1667 C2991 ) C1667_=_C2992( C1667 C2992 ) C1667_=_C2993( C1667 C2993 ) \nC1667_=_C2994( C1667 C2994 ) C1667_=_C2995( C1667 C2995 ) C1667_=_C2996( C1667 C2996 ) C1667_=_C2997( C1667 C2997 ) C1667_=_C2998( C1667 C2998 ) C1667_=_C2999( C1667 C2999 ) \nC1667_=_C3000( C1667 C3000 ) C1667_=_C3001( C1667 C3001 ) C1667_=_C3004( C1667 C3004 ) C1667_=_C3005( C1667 C3005 ) C1667_=_C3006( C1667 C3006 ) C1667_=_C3007( C1667 C3007 ) \nC1667_=_C3008( C1667 C3008 ) C1677_=_C1894( C1677 C1894 ) C1677_=_C2109( C1677 C2109 ) C1677_=_C2127( C1677 C2127 ) C1677_=_C2362( C1677 C2362 ) C1677_=_C2452( C1677 C2452 ) \nC1677_=_C2516( C1677 C2516 ) C1677_=_C2611( C1677 C2611 ) C1677_=_C2646( C1677 C2646 ) C1677_=_C3191( C1677 C3191 ) C1677_=_C3386( C1677 C3386 ) C1677_=_C3497( C1677 C3497 ) \nC1677_=_C3579( C1677 C3579 ) C1677_=_C3850( C1677 C3850 ) C1677_=_C3971( C1677 C3971 ) C1677_=_C3992( C1677 C3992 ) C1677_=_C4007( C1677 C4007 ) C1677_=_C4039( C1677 C4039 ) \nC1677_=_C4075( C1677 C4075 ) C1697_=_C1700( C1697 C1700 ) C1697_=_C1767( C1697 C1767 ) C1697_=_C1768( C1697 C1768 ) C1697_=_C1769( C1697 C1769 ) C1697_=_C1770( C1697 C1770 ) \nC1697_=_C1771( C1697 C1771 ) C1697_=_C1772( C1697 C1772 ) C1697_=_C1774( C1697 C1774 ) C1697_=_C1775( C1697 C1775 ) C1697_=_C1776( C1697 C1776 ) C1697_=_C1777( C1697 C1777 ) \nC1697_=_C1778( C1697 C1778 ) C1697_=_C1779( C1697 C1779 ) C1697_=_C1781( C1697 C1781 ) C1697_=_C1782( C1697 C1782 ) C1697_=_C1783( C1697 C1783 ) C1697_=_C1784( C1697 C1784 ) \nC1697_=_C1786( C1697 C1786 ) C1697_=_C1787( C1697 C1787 ) C1697_=_C1788( C1697 C1788 ) C1697_=_C1789( C1697 C1789 ) C1697_=_C1790( C1697 C1790 ) C1697_=_C1791( C1697 C1791 ) \nC1697_=_C1792( C1697 C1792 ) C1700_=_C1896( C1700 C1896 ) C1700_=_C1992( C1700 C1992 ) C1700_=_C2217( C1700 C2217 ) C1700_=_C2218( C1700 C2218 ) C1700_=_C2219( C1700 C2219 ) \nC1700_=_C2221( C1700 C2221 ) C1700_=_C2222( C1700 C2222 ) C1700_=_C2223( C1700 C2223 ) C1700_=_C2224( C1700 C2224 ) C1700_=_C2227( C1700 C2227 ) C1700_=_C2229( C1700 C2229 ) \nC1700_=_C2230( C1700 C2230 ) C1700_=_C2231( C1700 C2231 ) C1700_=_C2232( C1700 C2232 ) C1700_=_C2233( C1700 C2233 ) C1700_=_C2234( C1700 C2234 ) C1700_=_C2235( C1700 C2235 ) \nC1700_=_C2236( C1700 C2236 ) C1729_=_C1733( C1729 C1733 ) C1729_=_C1837( C1729 C1837 ) C1729_=_C2406( C1729 C2406 ) C1729_=_C2942( C1729 C2942 ) C1729_=_C2991( C1729 C2991 ) \nC1729_=_C2992( C1729 C2992 ) C1729_=_C2993( C1729 C2993 ) C1729_=_C2994( C1729 C2994 ) C1729_=_C2995( C1729 C2995 ) C1729_=_C2996( C1729 C2996 ) C1729_=_C2997( C1729 C2997 ) \nC1729_=_C2998( C1729 C2998 ) C1729_=_C2999( C1729 C2999 ) C1729_=_C3000( C1729 C3000 ) C1729_=_C3001( C1729 C3001 ) C1729_=_C3004( C1729 C3004 ) C1729_=_C3005( C1729 C3005 ) \nC1729_=_C3006( C1729 C3006 ) C1729_=_C3007( C1729 C3007 ) C1729_=_C3008( C1729 C3008 ) C1733_=_C1819( C1733 C1819 ) C1733_=_C2022( C1733 C2022 ) C1733_=_C2064( C1733 C2064 ) \nC1733_=_C2412( C1733 C2412 ) C1733_=_C2886( C1733 C2886 ) C1733_=_C2919( C1733 C2919 ) C1733_=_C2934( C1733 C2934 ) C1733_=_C2998( C1733 C2998 ) C1733_=_C3075( C1733 C3075 ) \nC1733_=_C3086( C1733 C3086 ) C1733_=_C3252( C1733 C3252 ) C1733_=_C3262( C1733 C3262 ) C1733_=_C3276( C1733 C3276 ) C1733_=_C3345( C1733 C3345 ) C1733_=_C3529( C1733 C3529 ) \nC1733_=_C3530( C1733 C3530 ) C1733_=_C3531( C1733 C3531 ) C1733_=_C3532( C1733 C3532 ) C1733_=_C3533( C1733 C3533 ) C1733_=_C3534( C1733 C3534 ) C1733_=_C3535( C1733 C3535 ) \nC1733_=_C3536( C1733 C3536 ) C1754_=_C1907( C1754 C1907 ) C1754_=_C2462( C1754 C2462 ) C1754_=_C2528( C1754 C2528 ) C1754_=_C2638( C1754 C2638 ) C1754_=_C2787( C1754 C2787 ) \nC1754_=_C3045( C1754 C3045 ) C1754_=_C3263( C1754 C3263 ) C1754_=_C3427( C1754 C3427 ) C1754_=_C3476( C1754 C3476 ) C1754_=_C3599( C1754 C3599 ) C1754_=_C3600( C1754 C3600 ) \nC1754_=_C3601( C1754 C3601 ) C1754_=_C3602( C1754 C3602 ) C1754_=_C3603( C1754 C3603 ) C1754_=_C3604( C1754 C3604 ) C1754_=_C3605( C1754 C3605 ) C1767_=_C1768( C1767 C1768 ) \nC1767_=_C1769( C1767 C1769 ) C1767_=_C1770( C1767 C1770 ) C1767_=_C1771( C1767 C1771 ) C1767_=_C1772( C1767 C1772 ) C1767_=_C1774( C1767 C1774 ) C1767_=_C1775( C1767 C1775 ) \nC1767_=_C1776( C1767 C1776 ) C1767_=_C1777( C1767 C1777 ) C1767_=_C1778( C1767 C1778 ) C1767_=_C1779( C1767 C1779 ) C1767_=_C1781( C1767 C1781 ) C1767_=_C1782( C1767 C1782 ) \nC1767_=_C1783( C1767 C1783 ) C1767_=_C1784( C1767 C1784 ) C1767_=_C1786( C1767 C1786 ) C1767_=_C1787( C1767 C1787 ) C1767_=_C1788( C1767 C1788 ) C1767_=_C1789( C1767 C1789 ) \nC1767_=_C1790( C1767 C1790 ) C1767_=_C1791( C1767 C1791 ) C1767_=_C1792( C1767 C1792 ) C1767_=_C2212( C1767 C2212 ) C1768_=_C1769( C1768 C1769 ) C1768_=_C1770( C1768 C1770 ) \nC1768_=_C1771( C1768 C1771 ) C1768_=_C1772( C1768 C1772 ) C1768_=_C1774( C1768 C1774 ) C1768_=_C1775( C1768 C1775 ) C1768_=_C1776( C1768 C1776 ) C1768_=_C1777( C1768 C1777 ) \nC1768_=_C1778( C1768 C1778 ) C1768_=_C1779( C1768 C1779 ) C1768_=_C1781( C1768 C1781 ) C1768_=_C1782( C1768 C1782 ) C1768_=_C1783( C1768 C1783 ) C1768_=_C1784( C1768 C1784 ) \nC1768_=_C1786( C1768 C1786 ) C1768_=_C1787( C1768 C1787 ) C1768_=_C1788( C1768 C1788 ) C1768_=_C1789( C1768 C1789 ) C1768_=_C1790( C1768 C1790 ) C1768_=_C1791( C1768 C1791 ) \nC1768_=_C1792( C1768 C1792 ) C1768_=_C2590( C1768 C2590 ) C1768_=_C2591( C1768 C2591 ) C1769_=_C1770( C1769 C1770 ) C1769_=_C1771( C1769 C1771 ) C1769_=_C1772( C1769 C1772 ) \nC1769_=_C1774( C1769 C1774 ) C1769_=_C1775( C1769 C1775 ) C1769_=_C1776( C1769 C1776 ) C1769_=_C1777( C1769 C1777 ) C1769_=_C1778( C1769 C1778 ) C1769_=_C1779( C1769 C1779 ) \nC1769_=_C1781( C1769 C1781 ) C1769_=_C1782( C1769 C1782 ) C1769_=_C1783( C1769 C1783 ) C1769_=_C1784( C1769 C1784 ) C1769_=_C1786( C1769 C1786 ) C1769_=_C1787( C1769 C1787 ) \nC1769_=_C1788( C1769 C1788 ) C1769_=_C1789( C1769 C1789 ) C1769_=_C1790( C1769 C1790 ) C1769_=_C1791( C1769 C1791 ) C1769_=_C1792( C1769 C1792 ) C1769_=_C2670( C1769 C2670 ) \nC1769_=_C2899(</w:t>
      </w:r>
    </w:p>
    <w:p>
      <w:pPr>
        <w:pStyle w:val="PreformattedText"/>
        <w:bidi w:val="0"/>
        <w:spacing w:before="0" w:after="0"/>
        <w:jc w:val="left"/>
        <w:rPr/>
      </w:pPr>
      <w:r>
        <w:rPr/>
        <w:t xml:space="preserve"> </w:t>
      </w:r>
      <w:r>
        <w:rPr/>
        <w:t>C1769 C2899 ) C1769_=_C2900( C1769 C2900 ) C1770_=_C1771( C1770 C1771 ) C1770_=_C1772( C1770 C1772 ) C1770_=_C1774( C1770 C1774 ) C1770_=_C1775( C1770 C1775 ) \nC1770_=_C1776( C1770 C1776 ) C1770_=_C1777( C1770 C1777 ) C1770_=_C1778( C1770 C1778 ) C1770_=_C1779( C1770 C1779 ) C1770_=_C1781( C1770 C1781 ) C1770_=_C1782( C1770 C1782 ) \nC1770_=_C1783( C1770 C1783 ) C1770_=_C1784( C1770 C1784 ) C1770_=_C1786( C1770 C1786 ) C1770_=_C1787( C1770 C1787 ) C1770_=_C1788( C1770 C1788 ) C1770_=_C1789( C1770 C1789 ) \nC1770_=_C1790( C1770 C1790 ) C1770_=_C1791( C1770 C1791 ) C1770_=_C1792( C1770 C1792 ) C1770_=_C2963( C1770 C2963 ) C1770_=_C2967( C1770 C2967 ) C1771_=_C1772( C1771 C1772 ) \nC1771_=_C1774( C1771 C1774 ) C1771_=_C1775( C1771 C1775 ) C1771_=_C1776( C1771 C1776 ) C1771_=_C1777( C1771 C1777 ) C1771_=_C1778( C1771 C1778 ) C1771_=_C1779( C1771 C1779 ) \nC1771_=_C1781( C1771 C1781 ) C1771_=_C1782( C1771 C1782 ) C1771_=_C1783( C1771 C1783 ) C1771_=_C1784( C1771 C1784 ) C1771_=_C1786( C1771 C1786 ) C1771_=_C1787( C1771 C1787 ) \nC1771_=_C1788( C1771 C1788 ) C1771_=_C1789( C1771 C1789 ) C1771_=_C1790( C1771 C1790 ) C1771_=_C1791( C1771 C1791 ) C1771_=_C1792( C1771 C1792 ) C1771_=_C3026( C1771 C3026 ) \nC1771_=_C3029( C1771 C3029 ) C1771_=_C3032( C1771 C3032 ) C1772_=_C1774( C1772 C1774 ) C1772_=_C1775( C1772 C1775 ) C1772_=_C1776( C1772 C1776 ) C1772_=_C1777( C1772 C1777 ) \nC1772_=_C1778( C1772 C1778 ) C1772_=_C1779( C1772 C1779 ) C1772_=_C1781( C1772 C1781 ) C1772_=_C1782( C1772 C1782 ) C1772_=_C1783( C1772 C1783 ) C1772_=_C1784( C1772 C1784 ) \nC1772_=_C1786( C1772 C1786 ) C1772_=_C1787( C1772 C1787 ) C1772_=_C1788( C1772 C1788 ) C1772_=_C1789( C1772 C1789 ) C1772_=_C1790( C1772 C1790 ) C1772_=_C1791( C1772 C1791 ) \nC1772_=_C1792( C1772 C1792 ) C1772_=_C1857( C1772 C1857 ) C1772_=_C2223( C1772 C2223 ) C1772_=_C2262( C1772 C2262 ) C1772_=_C3163( C1772 C3163 ) C1772_=_C3167( C1772 C3167 ) \nC1772_=_C3168( C1772 C3168 ) C1772_=_C3170( C1772 C3170 ) C1772_=_C3171( C1772 C3171 ) C1774_=_C1775( C1774 C1775 ) C1774_=_C1776( C1774 C1776 ) C1774_=_C1777( C1774 C1777 ) \nC1774_=_C1778( C1774 C1778 ) C1774_=_C1779( C1774 C1779 ) C1774_=_C1781( C1774 C1781 ) C1774_=_C1782( C1774 C1782 ) C1774_=_C1783( C1774 C1783 ) C1774_=_C1784( C1774 C1784 ) \nC1774_=_C1786( C1774 C1786 ) C1774_=_C1787( C1774 C1787 ) C1774_=_C1788( C1774 C1788 ) C1774_=_C1789( C1774 C1789 ) C1774_=_C1790( C1774 C1790 ) C1774_=_C1791( C1774 C1791 ) \nC1774_=_C1792( C1774 C1792 ) C1774_=_C3300( C1774 C3300 ) C1774_=_C3309( C1774 C3309 ) C1775_=_C1776( C1775 C1776 ) C1775_=_C1777( C1775 C1777 ) C1775_=_C1778( C1775 C1778 ) \nC1775_=_C1779( C1775 C1779 ) C1775_=_C1781( C1775 C1781 ) C1775_=_C1782( C1775 C1782 ) C1775_=_C1783( C1775 C1783 ) C1775_=_C1784( C1775 C1784 ) C1775_=_C1786( C1775 C1786 ) \nC1775_=_C1787( C1775 C1787 ) C1775_=_C1788( C1775 C1788 ) C1775_=_C1789( C1775 C1789 ) C1775_=_C1790( C1775 C1790 ) C1775_=_C1791( C1775 C1791 ) C1775_=_C1792( C1775 C1792 ) \nC1775_=_C3374( C1775 C3374 ) C1775_=_C3380( C1775 C3380 ) C1775_=_C3386( C1775 C3386 ) C1776_=_C1777( C1776 C1777 ) C1776_=_C1778( C1776 C1778 ) C1776_=_C1779( C1776 C1779 ) \nC1776_=_C1781( C1776 C1781 ) C1776_=_C1782( C1776 C1782 ) C1776_=_C1783( C1776 C1783 ) C1776_=_C1784( C1776 C1784 ) C1776_=_C1786( C1776 C1786 ) C1776_=_C1787( C1776 C1787 ) \nC1776_=_C1788( C1776 C1788 ) C1776_=_C1789( C1776 C1789 ) C1776_=_C1790( C1776 C1790 ) C1776_=_C1791( C1776 C1791 ) C1776_=_C1792( C1776 C1792 ) C1776_=_C3413( C1776 C3413 ) \nC1777_=_C1778( C1777 C1778 ) C1777_=_C1779( C1777 C1779 ) C1777_=_C1781( C1777 C1781 ) C1777_=_C1782( C1777 C1782 ) C1777_=_C1783( C1777 C1783 ) C1777_=_C1784( C1777 C1784 ) \nC1777_=_C1786( C1777 C1786 ) C1777_=_C1787( C1777 C1787 ) C1777_=_C1788( C1777 C1788 ) C1777_=_C1789( C1777 C1789 ) C1777_=_C1790( C1777 C1790 ) C1777_=_C1791( C1777 C1791 ) \nC1777_=_C1792( C1777 C1792 ) C1777_=_C3440( C1777 C3440 ) C1778_=_C1779( C1778 C1779 ) C1778_=_C1781( C1778 C1781 ) C1778_=_C1782( C1778 C1782 ) C1778_=_C1783( C1778 C1783 ) \nC1778_=_C1784( C1778 C1784 ) C1778_=_C1786( C1778 C1786 ) C1778_=_C1787( C1778 C1787 ) C1778_=_C1788( C1778 C1788 ) C1778_=_C1789( C1778 C1789 ) C1778_=_C1790( C1778 C1790 ) \nC1778_=_C1791( C1778 C1791 ) C1778_=_C1792( C1778 C1792 ) C1778_=_C3197( C1778 C3197 ) C1778_=_C3475( C1778 C3475 ) C1778_=_C3476( C1778 C3476 ) C1778_=_C3478( C1778 C3478 ) \nC1779_=_C1781( C1779 C1781 ) C1779_=_C1782( C1779 C1782 ) C1779_=_C1783( C1779 C1783 ) C1779_=_C1784( C1779 C1784 ) C1779_=_C1786( C1779 C1786 ) C1779_=_C1787( C1779 C1787 ) \nC1779_=_C1788( C1779 C1788 ) C1779_=_C1789( C1779 C1789 ) C1779_=_C1790( C1779 C1790 ) C1779_=_C1791( C1779 C1791 ) C1779_=_C1792( C1779 C1792 ) C1779_=_C3504( C1779 C3504 ) \nC1781_=_C1782( C1781 C1782 ) C1781_=_C1783( C1781 C1783 ) C1781_=_C1784( C1781 C1784 ) C1781_=_C1786( C1781 C1786 ) C1781_=_C1787( C1781 C1787 ) C1781_=_C1788( C1781 C1788 ) \nC1781_=_C1789( C1781 C1789 ) C1781_=_C1790( C1781 C1790 ) C1781_=_C1791( C1781 C1791 ) C1781_=_C1792( C1781 C1792 ) C1781_=_C2591( C1781 C2591 ) C1781_=_C2900( C1781 C2900 ) \nC1781_=_C2963( C1781 C2963 ) C1781_=_C3112( C1781 C3112 ) C1781_=_C3168( C1781 C3168 ) C1781_=_C3207( C1781 C3207 ) C1781_=_C3413( C1781 C3413 ) C1781_=_C3440( C1781 C3440 ) \nC1781_=_C3555( C1781 C3555 ) C1781_=_C3556( C1781 C3556 ) C1781_=_C3558( C1781 C3558 ) C1781_=_C3559( C1781 C3559 ) C1781_=_C3560( C1781 C3560 ) C1781_=_C3561( C1781 C3561 ) \nC1781_=_C3562( C1781 C3562 ) C1781_=_C3564( C1781 C3564 ) C1781_=_C3565( C1781 C3565 ) C1781_=_C3566( C1781 C3566 ) C1782_=_C1783( C1782 C1783 ) C1782_=_C1784( C1782 C1784 ) \nC1782_=_C1786( C1782 C1786 ) C1782_=_C1787( C1782 C1787 ) C1782_=_C1788( C1782 C1788 ) C1782_=_C1789( C1782 C1789 ) C1782_=_C1790( C1782 C1790 ) C1782_=_C1791( C1782 C1791 ) \nC1782_=_C1792( C1782 C1792 ) C1783_=_C1784( C1783 C1784 ) C1783_=_C1786( C1783 C1786 ) C1783_=_C1787( C1783 C1787 ) C1783_=_C1788( C1783 C1788 ) C1783_=_C1789( C1783 C1789 ) \nC1783_=_C1790( C1783 C1790 ) C1783_=_C1791( C1783 C1791 ) C1783_=_C1792( C1783 C1792 ) C1783_=_C3555( C1783 C3555 ) C1784_=_C1786( C1784 C1786 ) C1784_=_C1787( C1784 C1787 ) \nC1784_=_C1788( C1784 C1788 ) C1784_=_C1789( C1784 C1789 ) C1784_=_C1790( C1784 C1790 ) C1784_=_C1791( C1784 C1791 ) C1784_=_C1792( C1784 C1792 ) C1784_=_C3560( C1784 C3560 ) \nC1786_=_C1787( C1786 C1787 ) C1786_=_C1788( C1786 C1788 ) C1786_=_C1789( C1786 C1789 ) C1786_=_C1790( C1786 C1790 ) C1786_=_C1791( C1786 C1791 ) C1786_=_C1792( C1786 C1792 ) \nC1787_=_C1788( C1787 C1788 ) C1787_=_C1789( C1787 C1789 ) C1787_=_C1790( C1787 C1790 ) C1787_=_C1791( C1787 C1791 ) C1787_=_C1792( C1787 C1792 ) C1787_=_C2230( C1787 C2230 ) \nC1787_=_C2679( C1787 C2679 ) C1787_=_C3202( C1787 C3202 ) C1787_=_C3549( C1787 C3549 ) C1787_=_C3900( C1787 C3900 ) C1788_=_C1789( C1788 C1789 ) C1788_=_C1790( C1788 C1790 ) \nC1788_=_C1791( C1788 C1791 ) C1788_=_C1792( C1788 C1792 ) C1788_=_C2924( C1788 C2924 ) C1788_=_C3815( C1788 C3815 ) C1788_=_C3901( C1788 C3901 ) C1788_=_C3990( C1788 C3990 ) \nC1788_=_C3992( C1788 C3992 ) C1789_=_C1790( C1789 C1790 ) C1789_=_C1791( C1789 C1791 ) C1789_=_C1792( C1789 C1792 ) C1790_=_C1791( C1790 C1791 ) C1790_=_C1792( C1790 C1792 ) \nC1790_=_C3203( C1790 C3203 ) C1790_=_C3551( C1790 C3551 ) C1790_=_C3841( C1790 C3841 ) C1790_=_C3904( C1790 C3904 ) C1790_=_C4032( C1790 C4032 ) C1791_=_C1792( C1791 C1792 ) \nC1791_=_C2704( C1791 C2704 ) C1791_=_C2741( C1791 C2741 ) C1791_=_C3533( C1791 C3533 ) C1791_=_C3562( C1791 C3562 ) C1791_=_C4042( C1791 C4042 ) C1792_=_C3006( C1792 C3006 ) \nC1792_=_C3565( C1792 C3565 ) C1793_=_C1797( C1793 C1797 ) C1793_=_C1802( C1793 C1802 ) C1793_=_C1855( C1793 C1855 ) C1793_=_C1856( C1793 C1856 ) C1793_=_C1857( C1793 C1857 ) \nC1793_=_C1859( C1793 C1859 ) C1793_=_C1864( C1793 C1864 ) C1793_=_C1866( C1793 C1866 ) C1793_=_C1867( C1793 C1867 ) C1793_=_C1869( C1793 C1869 ) C1793_=_C1870( C1793 C1870 ) \nC1797_=_C1802( C1797 C1802 ) C1797_=_C2243( C1797 C2243 ) C1797_=_C2575( C1797 C2575 ) C1797_=_C3026( C1797 C3026 ) C1797_=_C3125( C1797 C3125 ) C1797_=_C3163( C1797 C3163 ) \nC1797_=_C3195( C1797 C3195 ) C1797_=_C3196( C1797 C3196 ) C1797_=_C3197( C1797 C3197 ) C1797_=_C3198( C1797 C3198 ) C1797_=_C3201( C1797 C3201 ) C1797_=_C3202( C1797 C3202 ) \nC1797_=_C3203( C1797 C3203 ) C1802_=_C2066( C1802 C2066 ) C1802_=_C2639( C1802 C2639 ) C1802_=_C3145( C1802 C3145 ) C1802_=_C3170( C1802 C3170 ) C1802_=_C3300( C1802 C3300 ) \nC1802_=_C3347( C1802 C3347 ) C1802_=_C3429( C1802 C3429 ) C1802_=_C3488( C1802 C3488 ) C1802_=_C3628( C1802 C3628 ) C1802_=_C3723( C1802 C3723 ) C1802_=_C3724( C1802 C3724 ) \nC1802_=_C3725( C1802 C3725 ) C1802_=_C3726( C1802 C3726 ) C1802_=_C3727( C1802 C3727 ) C1802_=_C3728( C1802 C3728 ) C1802_=_C3729( C1802 C3729 ) C1819_=_C1825( C1819 C1825 ) \nC1819_=_C2022( C1819 C2022 ) C1819_=_C2064( C1819 C2064 ) C1819_=_C2412( C1819 C2412 ) C1819_=_C2886( C1819 C2886 ) C1819_=_C2919( C1819 C2919 ) C1819_=_C2934( C1819 C2934 ) \nC1819_=_C2998( C1819 C2998 ) C1819_=_C3075( C1819 C3075 ) C1819_=_C3086( C1819 C3086 ) C1819_=_C3252( C1819 C3252 ) C1819_=_C3262( C1819 C3262 ) C1819_=_C3276( C1819 C3276 ) \nC1819_=_C3345( C1819 C3345 ) C1819_=_C3529( C1819 C3529 ) C1819_=_C3530( C1819 C3530 ) C1819_=_C3531( C1819 C3531 ) C1819_=_C3532( C1819 C3532 ) C1819_=_C3533( C1819 C3533 ) \nC1819_=_C3534( C1819 C3534 ) C1819_=_C3535( C1819 C3535 ) C1819_=_C3536( C1819 C3536 ) C1825_=_C2048( C1825 C2048 ) C1825_=_C2104( C1825 C2104 ) C1825_=_C2448( C1825 C2448 ) \nC1825_=_C2755( C1825 C2755 ) C1825_=_C3017( C1825 C3017 ) C1825_=_C3187( C1825 C3187 ) C1825_=_C3645( C1825 C3645 ) C1825_=_C3822( C1825 C3822 ) C1825_=_C3886( C1825 C3886 ) \nC1825_=_C3924( C1825 C3924 ) C1825_=_C3925( C1825 C3925 ) C1825_=_C3928( C1825 C3928 ) C1825_=_C3929( C1825 C3929 ) C1825_=_C3930( C1825 C3930 ) C1837_=_C2406( C1837 C2406 ) \nC1837_=_C2942( C1837 C2942 ) C1837_=_C2991( C1837 C2991 ) C1837_=_C2992(</w:t>
      </w:r>
    </w:p>
    <w:p>
      <w:pPr>
        <w:pStyle w:val="PreformattedText"/>
        <w:bidi w:val="0"/>
        <w:spacing w:before="0" w:after="0"/>
        <w:jc w:val="left"/>
        <w:rPr/>
      </w:pPr>
      <w:r>
        <w:rPr/>
        <w:t xml:space="preserve"> </w:t>
      </w:r>
      <w:r>
        <w:rPr/>
        <w:t>C1837 C2992 ) C1837_=_C2993( C1837 C2993 ) C1837_=_C2994( C1837 C2994 ) C1837_=_C2995( C1837 C2995 ) \nC1837_=_C2996( C1837 C2996 ) C1837_=_C2997( C1837 C2997 ) C1837_=_C2998( C1837 C2998 ) C1837_=_C2999( C1837 C2999 ) C1837_=_C3000( C1837 C3000 ) C1837_=_C3001( C1837 C3001 ) \nC1837_=_C3004( C1837 C3004 ) C1837_=_C3005( C1837 C3005 ) C1837_=_C3006( C1837 C3006 ) C1837_=_C3007( C1837 C3007 ) C1837_=_C3008( C1837 C3008 ) C1855_=_C1856( C1855 C1856 ) \nC1855_=_C1857( C1855 C1857 ) C1855_=_C1859( C1855 C1859 ) C1855_=_C1864( C1855 C1864 ) C1855_=_C1866( C1855 C1866 ) C1855_=_C1867( C1855 C1867 ) C1855_=_C1869( C1855 C1869 ) \nC1855_=_C1870( C1855 C1870 ) C1855_=_C2669( C1855 C2669 ) C1855_=_C2725( C1855 C2725 ) C1855_=_C2752( C1855 C2752 ) C1855_=_C2754( C1855 C2754 ) C1855_=_C2755( C1855 C2755 ) \nC1855_=_C2758( C1855 C2758 ) C1855_=_C2761( C1855 C2761 ) C1856_=_C1857( C1856 C1857 ) C1856_=_C1859( C1856 C1859 ) C1856_=_C1864( C1856 C1864 ) C1856_=_C1866( C1856 C1866 ) \nC1856_=_C1867( C1856 C1867 ) C1856_=_C1869( C1856 C1869 ) C1856_=_C1870( C1856 C1870 ) C1856_=_C2801( C1856 C2801 ) C1857_=_C1859( C1857 C1859 ) C1857_=_C1864( C1857 C1864 ) \nC1857_=_C1866( C1857 C1866 ) C1857_=_C1867( C1857 C1867 ) C1857_=_C1869( C1857 C1869 ) C1857_=_C1870( C1857 C1870 ) C1857_=_C2223( C1857 C2223 ) C1857_=_C2262( C1857 C2262 ) \nC1857_=_C3163( C1857 C3163 ) C1857_=_C3167( C1857 C3167 ) C1857_=_C3168( C1857 C3168 ) C1857_=_C3170( C1857 C3170 ) C1857_=_C3171( C1857 C3171 ) C1859_=_C1864( C1859 C1864 ) \nC1859_=_C1866( C1859 C1866 ) C1859_=_C1867( C1859 C1867 ) C1859_=_C1869( C1859 C1869 ) C1859_=_C1870( C1859 C1870 ) C1859_=_C2227( C1859 C2227 ) C1859_=_C2268( C1859 C2268 ) \nC1859_=_C3556( C1859 C3556 ) C1859_=_C3628( C1859 C3628 ) C1864_=_C1866( C1864 C1866 ) C1864_=_C1867( C1864 C1867 ) C1864_=_C1869( C1864 C1869 ) C1864_=_C1870( C1864 C1870 ) \nC1864_=_C2681( C1864 C2681 ) C1864_=_C2736( C1864 C2736 ) C1864_=_C3837( C1864 C3837 ) C1864_=_C3919( C1864 C3919 ) C1864_=_C3925( C1864 C3925 ) C1864_=_C4022( C1864 C4022 ) \nC1864_=_C4024( C1864 C4024 ) C1866_=_C1867( C1866 C1867 ) C1866_=_C1869( C1866 C1869 ) C1866_=_C1870( C1866 C1870 ) C1867_=_C1869( C1867 C1869 ) C1867_=_C1870( C1867 C1870 ) \nC1869_=_C1870( C1869 C1870 ) C1869_=_C2234( C1869 C2234 ) C1869_=_C2273( C1869 C2273 ) C1869_=_C3564( C1869 C3564 ) C1869_=_C3728( C1869 C3728 ) C1869_=_C3928( C1869 C3928 ) \nC1870_=_C2236( C1870 C2236 ) C1870_=_C2275( C1870 C2275 ) C1870_=_C3008( C1870 C3008 ) C1870_=_C3566( C1870 C3566 ) C1870_=_C3729( C1870 C3729 ) C1870_=_C3907( C1870 C3907 ) \nC1870_=_C3930( C1870 C3930 ) C1873_=_C1874( C1873 C1874 ) C1873_=_C1876( C1873 C1876 ) C1873_=_C1884( C1873 C1884 ) C1873_=_C1885( C1873 C1885 ) C1873_=_C1892( C1873 C1892 ) \nC1873_=_C1894( C1873 C1894 ) C1873_=_C1902( C1873 C1902 ) C1873_=_C2150( C1873 C2150 ) C1873_=_C2456( C1873 C2456 ) C1873_=_C2631( C1873 C2631 ) C1873_=_C2669( C1873 C2669 ) \nC1873_=_C2670( C1873 C2670 ) C1873_=_C2671( C1873 C2671 ) C1873_=_C2672( C1873 C2672 ) C1873_=_C2673( C1873 C2673 ) C1873_=_C2676( C1873 C2676 ) C1873_=_C2679( C1873 C2679 ) \nC1873_=_C2680( C1873 C2680 ) C1873_=_C2681( C1873 C2681 ) C1873_=_C2683( C1873 C2683 ) C1873_=_C2685( C1873 C2685 ) C1873_=_C2686( C1873 C2686 ) C1874_=_C1876( C1874 C1876 ) \nC1874_=_C1884( C1874 C1884 ) C1874_=_C1885( C1874 C1885 ) C1874_=_C1892( C1874 C1892 ) C1874_=_C1894( C1874 C1894 ) C1874_=_C2016( C1874 C2016 ) C1874_=_C2056( C1874 C2056 ) \nC1874_=_C2382( C1874 C2382 ) C1874_=_C2404( C1874 C2404 ) C1874_=_C2688( C1874 C2688 ) C1874_=_C2689( C1874 C2689 ) C1874_=_C2690( C1874 C2690 ) C1874_=_C2691( C1874 C2691 ) \nC1874_=_C2692( C1874 C2692 ) C1874_=_C2694( C1874 C2694 ) C1874_=_C2695( C1874 C2695 ) C1874_=_C2696( C1874 C2696 ) C1874_=_C2697( C1874 C2697 ) C1874_=_C2699( C1874 C2699 ) \nC1874_=_C2700( C1874 C2700 ) C1874_=_C2701( C1874 C2701 ) C1874_=_C2702( C1874 C2702 ) C1874_=_C2703( C1874 C2703 ) C1874_=_C2704( C1874 C2704 ) C1874_=_C2705( C1874 C2705 ) \nC1874_=_C2706( C1874 C2706 ) C1874_=_C2707( C1874 C2707 ) C1876_=_C1884( C1876 C1884 ) C1876_=_C1885( C1876 C1885 ) C1876_=_C1892( C1876 C1892 ) C1876_=_C1894( C1876 C1894 ) \nC1876_=_C1975( C1876 C1975 ) C1876_=_C2132( C1876 C2132 ) C1876_=_C2495( C1876 C2495 ) C1876_=_C2555( C1876 C2555 ) C1876_=_C2914( C1876 C2914 ) C1876_=_C2915( C1876 C2915 ) \nC1876_=_C2916( C1876 C2916 ) C1876_=_C2917( C1876 C2917 ) C1876_=_C2918( C1876 C2918 ) C1876_=_C2919( C1876 C2919 ) C1876_=_C2920( C1876 C2920 ) C1876_=_C2921( C1876 C2921 ) \nC1876_=_C2924( C1876 C2924 ) C1876_=_C2925( C1876 C2925 ) C1876_=_C2926( C1876 C2926 ) C1876_=_C2930( C1876 C2930 ) C1884_=_C1885( C1884 C1885 ) C1884_=_C1892( C1884 C1892 ) \nC1884_=_C1894( C1884 C1894 ) C1884_=_C2504( C1884 C2504 ) C1884_=_C2788( C1884 C2788 ) C1884_=_C3076( C1884 C3076 ) C1884_=_C3090( C1884 C3090 ) C1884_=_C3254( C1884 C3254 ) \nC1884_=_C3277( C1884 C3277 ) C1884_=_C3490( C1884 C3490 ) C1884_=_C3529( C1884 C3529 ) C1884_=_C3815( C1884 C3815 ) C1884_=_C3816( C1884 C3816 ) C1884_=_C3817( C1884 C3817 ) \nC1885_=_C1892( C1885 C1892 ) C1885_=_C1894( C1885 C1894 ) C1885_=_C2417( C1885 C2417 ) C1885_=_C2508( C1885 C2508 ) C1885_=_C3032( C1885 C3032 ) C1885_=_C3171( C1885 C3171 ) \nC1885_=_C3241( C1885 C3241 ) C1885_=_C3478( C1885 C3478 ) C1885_=_C3491( C1885 C3491 ) C1885_=_C3612( C1885 C3612 ) C1885_=_C3806( C1885 C3806 ) C1885_=_C3900( C1885 C3900 ) \nC1885_=_C3901( C1885 C3901 ) C1885_=_C3902( C1885 C3902 ) C1885_=_C3904( C1885 C3904 ) C1885_=_C3906( C1885 C3906 ) C1885_=_C3907( C1885 C3907 ) C1892_=_C1894( C1892 C1894 ) \nC1892_=_C1965( C1892 C1965 ) C1892_=_C2028( C1892 C2028 ) C1892_=_C2069( C1892 C2069 ) C1892_=_C2418( C1892 C2418 ) C1892_=_C2488( C1892 C2488 ) C1892_=_C2512( C1892 C2512 ) \nC1892_=_C2701( C1892 C2701 ) C1892_=_C2739( C1892 C2739 ) C1892_=_C3353( C1892 C3353 ) C1892_=_C3494( C1892 C3494 ) C1892_=_C3532( C1892 C3532 ) C1892_=_C3690( C1892 C3690 ) \nC1892_=_C3780( C1892 C3780 ) C1892_=_C3801( C1892 C3801 ) C1892_=_C3888( C1892 C3888 ) C1892_=_C3914( C1892 C3914 ) C1892_=_C3990( C1892 C3990 ) C1892_=_C4005( C1892 C4005 ) \nC1892_=_C4042( C1892 C4042 ) C1892_=_C4043( C1892 C4043 ) C1892_=_C4044( C1892 C4044 ) C1892_=_C4045( C1892 C4045 ) C1894_=_C2109( C1894 C2109 ) C1894_=_C2127( C1894 C2127 ) \nC1894_=_C2362( C1894 C2362 ) C1894_=_C2452( C1894 C2452 ) C1894_=_C2516( C1894 C2516 ) C1894_=_C2611( C1894 C2611 ) C1894_=_C2646( C1894 C2646 ) C1894_=_C3191( C1894 C3191 ) \nC1894_=_C3386( C1894 C3386 ) C1894_=_C3497( C1894 C3497 ) C1894_=_C3579( C1894 C3579 ) C1894_=_C3850( C1894 C3850 ) C1894_=_C3971( C1894 C3971 ) C1894_=_C3992( C1894 C3992 ) \nC1894_=_C4007( C1894 C4007 ) C1894_=_C4039( C1894 C4039 ) C1894_=_C4075( C1894 C4075 ) C1896_=_C1897( C1896 C1897 ) C1896_=_C1902( C1896 C1902 ) C1896_=_C1907( C1896 C1907 ) \nC1896_=_C1913( C1896 C1913 ) C1896_=_C1992( C1896 C1992 ) C1896_=_C2217( C1896 C2217 ) C1896_=_C2218( C1896 C2218 ) C1896_=_C2219( C1896 C2219 ) C1896_=_C2221( C1896 C2221 ) \nC1896_=_C2222( C1896 C2222 ) C1896_=_C2223( C1896 C2223 ) C1896_=_C2224( C1896 C2224 ) C1896_=_C2227( C1896 C2227 ) C1896_=_C2229( C1896 C2229 ) C1896_=_C2230( C1896 C2230 ) \nC1896_=_C2231( C1896 C2231 ) C1896_=_C2232( C1896 C2232 ) C1896_=_C2233( C1896 C2233 ) C1896_=_C2234( C1896 C2234 ) C1896_=_C2235( C1896 C2235 ) C1896_=_C2236( C1896 C2236 ) \nC1897_=_C1902( C1897 C1902 ) C1897_=_C1907( C1897 C1907 ) C1897_=_C1913( C1897 C1913 ) C1897_=_C2147( C1897 C2147 ) C1897_=_C2256( C1897 C2256 ) C1897_=_C2257( C1897 C2257 ) \nC1897_=_C2258( C1897 C2258 ) C1897_=_C2260( C1897 C2260 ) C1897_=_C2261( C1897 C2261 ) C1897_=_C2262( C1897 C2262 ) C1897_=_C2263( C1897 C2263 ) C1897_=_C2264( C1897 C2264 ) \nC1897_=_C2265( C1897 C2265 ) C1897_=_C2268( C1897 C2268 ) C1897_=_C2269( C1897 C2269 ) C1897_=_C2271( C1897 C2271 ) C1897_=_C2272( C1897 C2272 ) C1897_=_C2273( C1897 C2273 ) \nC1897_=_C2274( C1897 C2274 ) C1897_=_C2275( C1897 C2275 ) C1902_=_C1907( C1902 C1907 ) C1902_=_C1913( C1902 C1913 ) C1902_=_C2150( C1902 C2150 ) C1902_=_C2456( C1902 C2456 ) \nC1902_=_C2631( C1902 C2631 ) C1902_=_C2669( C1902 C2669 ) C1902_=_C2670( C1902 C2670 ) C1902_=_C2671( C1902 C2671 ) C1902_=_C2672( C1902 C2672 ) C1902_=_C2673( C1902 C2673 ) \nC1902_=_C2676( C1902 C2676 ) C1902_=_C2679( C1902 C2679 ) C1902_=_C2680( C1902 C2680 ) C1902_=_C2681( C1902 C2681 ) C1902_=_C2683( C1902 C2683 ) C1902_=_C2685( C1902 C2685 ) \nC1902_=_C2686( C1902 C2686 ) C1907_=_C1913( C1907 C1913 ) C1907_=_C2462( C1907 C2462 ) C1907_=_C2528( C1907 C2528 ) C1907_=_C2638( C1907 C2638 ) C1907_=_C2787( C1907 C2787 ) \nC1907_=_C3045( C1907 C3045 ) C1907_=_C3263( C1907 C3263 ) C1907_=_C3427( C1907 C3427 ) C1907_=_C3476( C1907 C3476 ) C1907_=_C3599( C1907 C3599 ) C1907_=_C3600( C1907 C3600 ) \nC1907_=_C3601( C1907 C3601 ) C1907_=_C3602( C1907 C3602 ) C1907_=_C3603( C1907 C3603 ) C1907_=_C3604( C1907 C3604 ) C1907_=_C3605( C1907 C3605 ) C1913_=_C2185( C1913 C2185 ) \nC1913_=_C2505( C1913 C2505 ) C1913_=_C2624( C1913 C2624 ) C1913_=_C2752( C1913 C2752 ) C1913_=_C2967( C1913 C2967 ) C1913_=_C3058( C1913 C3058 ) C1913_=_C3374( C1913 C3374 ) \nC1913_=_C3698( C1913 C3698 ) C1913_=_C3784( C1913 C3784 ) C1913_=_C3795( C1913 C3795 ) C1913_=_C3821( C1913 C3821 ) C1913_=_C3835( C1913 C3835 ) C1913_=_C3836( C1913 C3836 ) \nC1913_=_C3837( C1913 C3837 ) C1913_=_C3839( C1913 C3839 ) C1913_=_C3840( C1913 C3840 ) C1913_=_C3841( C1913 C3841 ) C1913_=_C3843( C1913 C3843 ) C1913_=_C3844( C1913 C3844 ) \nC1913_=_C3845( C1913 C3845 ) C1936_=_C2137( C1936 C2137 ) C1936_=_C2331( C1936 C2331 ) C1936_=_C2590( C1936 C2590 ) C1936_=_C2887( C1936 C2887 ) C1936_=_C2899( C1936 C2899 ) \nC1936_=_C3029( C1936 C3029 ) C1936_=_C3143( C1936 C3143 ) C1936_=_C3167( C1936 C3167 ) C1936_=_C3182( C1936 C3182 ) C1936_=_C3286( C1936 C3286 ) C1936_=_C3475( C1936 C3475 ) \nC1936_=_C3548( C1936 C3548 ) C1936_=_C3549( C1936 C3549 ) C1936_=_C3550( C1936 C3550 ) C1936_=_C3551( C1936 C3551 ) C1936_=_C3552(</w:t>
      </w:r>
    </w:p>
    <w:p>
      <w:pPr>
        <w:pStyle w:val="PreformattedText"/>
        <w:bidi w:val="0"/>
        <w:spacing w:before="0" w:after="0"/>
        <w:jc w:val="left"/>
        <w:rPr/>
      </w:pPr>
      <w:r>
        <w:rPr/>
        <w:t xml:space="preserve"> </w:t>
      </w:r>
      <w:r>
        <w:rPr/>
        <w:t>C1936 C3552 ) C1936_=_C3553( C1936 C3553 ) \nC1936_=_C3554( C1936 C3554 ) C1965_=_C2028( C1965 C2028 ) C1965_=_C2069( C1965 C2069 ) C1965_=_C2418( C1965 C2418 ) C1965_=_C2488( C1965 C2488 ) C1965_=_C2512( C1965 C2512 ) \nC1965_=_C2701( C1965 C2701 ) C1965_=_C2739( C1965 C2739 ) C1965_=_C3353( C1965 C3353 ) C1965_=_C3494( C1965 C3494 ) C1965_=_C3532( C1965 C3532 ) C1965_=_C3690( C1965 C3690 ) \nC1965_=_C3780( C1965 C3780 ) C1965_=_C3801( C1965 C3801 ) C1965_=_C3888( C1965 C3888 ) C1965_=_C3914( C1965 C3914 ) C1965_=_C3990( C1965 C3990 ) C1965_=_C4005( C1965 C4005 ) \nC1965_=_C4042( C1965 C4042 ) C1965_=_C4043( C1965 C4043 ) C1965_=_C4044( C1965 C4044 ) C1965_=_C4045( C1965 C4045 ) C1975_=_C1987( C1975 C1987 ) C1975_=_C2132( C1975 C2132 ) \nC1975_=_C2495( C1975 C2495 ) C1975_=_C2555( C1975 C2555 ) C1975_=_C2914( C1975 C2914 ) C1975_=_C2915( C1975 C2915 ) C1975_=_C2916( C1975 C2916 ) C1975_=_C2917( C1975 C2917 ) \nC1975_=_C2918( C1975 C2918 ) C1975_=_C2919( C1975 C2919 ) C1975_=_C2920( C1975 C2920 ) C1975_=_C2921( C1975 C2921 ) C1975_=_C2924( C1975 C2924 ) C1975_=_C2925( C1975 C2925 ) \nC1975_=_C2926( C1975 C2926 ) C1975_=_C2930( C1975 C2930 ) C1987_=_C2144( C1987 C2144 ) C1987_=_C2515( C1987 C2515 ) C1987_=_C2568( C1987 C2568 ) C1987_=_C2794( C1987 C2794 ) \nC1987_=_C3232( C1987 C3232 ) C1987_=_C3309( C1987 C3309 ) C1987_=_C3398( C1987 C3398 ) C1987_=_C3679( C1987 C3679 ) C1987_=_C3761( C1987 C3761 ) C1987_=_C3859( C1987 C3859 ) \nC1987_=_C3890( C1987 C3890 ) C1987_=_C4092( C1987 C4092 ) C1987_=_C4103( C1987 C4103 ) C1992_=_C2217( C1992 C2217 ) C1992_=_C2218( C1992 C2218 ) C1992_=_C2219( C1992 C2219 ) \nC1992_=_C2221( C1992 C2221 ) C1992_=_C2222( C1992 C2222 ) C1992_=_C2223( C1992 C2223 ) C1992_=_C2224( C1992 C2224 ) C1992_=_C2227( C1992 C2227 ) C1992_=_C2229( C1992 C2229 ) \nC1992_=_C2230( C1992 C2230 ) C1992_=_C2231( C1992 C2231 ) C1992_=_C2232( C1992 C2232 ) C1992_=_C2233( C1992 C2233 ) C1992_=_C2234( C1992 C2234 ) C1992_=_C2235( C1992 C2235 ) \nC1992_=_C2236( C1992 C2236 ) C2016_=_C2017( C2016 C2017 ) C2016_=_C2022( C2016 C2022 ) C2016_=_C2028( C2016 C2028 ) C2016_=_C2056( C2016 C2056 ) C2016_=_C2382( C2016 C2382 ) \nC2016_=_C2404( C2016 C2404 ) C2016_=_C2688( C2016 C2688 ) C2016_=_C2689( C2016 C2689 ) C2016_=_C2690( C2016 C2690 ) C2016_=_C2691( C2016 C2691 ) C2016_=_C2692( C2016 C2692 ) \nC2016_=_C2694( C2016 C2694 ) C2016_=_C2695( C2016 C2695 ) C2016_=_C2696( C2016 C2696 ) C2016_=_C2697( C2016 C2697 ) C2016_=_C2699( C2016 C2699 ) C2016_=_C2700( C2016 C2700 ) \nC2016_=_C2701( C2016 C2701 ) C2016_=_C2702( C2016 C2702 ) C2016_=_C2703( C2016 C2703 ) C2016_=_C2704( C2016 C2704 ) C2016_=_C2705( C2016 C2705 ) C2016_=_C2706( C2016 C2706 ) \nC2016_=_C2707( C2016 C2707 ) C2017_=_C2022( C2017 C2022 ) C2017_=_C2028( C2017 C2028 ) C2017_=_C2057( C2017 C2057 ) C2017_=_C2405( C2017 C2405 ) C2017_=_C2725( C2017 C2725 ) \nC2017_=_C2726( C2017 C2726 ) C2017_=_C2728( C2017 C2728 ) C2017_=_C2729( C2017 C2729 ) C2017_=_C2730( C2017 C2730 ) C2017_=_C2732( C2017 C2732 ) C2017_=_C2735( C2017 C2735 ) \nC2017_=_C2736( C2017 C2736 ) C2017_=_C2738( C2017 C2738 ) C2017_=_C2739( C2017 C2739 ) C2017_=_C2740( C2017 C2740 ) C2017_=_C2741( C2017 C2741 ) C2017_=_C2743( C2017 C2743 ) \nC2017_=_C2744( C2017 C2744 ) C2017_=_C2745( C2017 C2745 ) C2022_=_C2028( C2022 C2028 ) C2022_=_C2064( C2022 C2064 ) C2022_=_C2412( C2022 C2412 ) C2022_=_C2886( C2022 C2886 ) \nC2022_=_C2919( C2022 C2919 ) C2022_=_C2934( C2022 C2934 ) C2022_=_C2998( C2022 C2998 ) C2022_=_C3075( C2022 C3075 ) C2022_=_C3086( C2022 C3086 ) C2022_=_C3252( C2022 C3252 ) \nC2022_=_C3262( C2022 C3262 ) C2022_=_C3276( C2022 C3276 ) C2022_=_C3345( C2022 C3345 ) C2022_=_C3529( C2022 C3529 ) C2022_=_C3530( C2022 C3530 ) C2022_=_C3531( C2022 C3531 ) \nC2022_=_C3532( C2022 C3532 ) C2022_=_C3533( C2022 C3533 ) C2022_=_C3534( C2022 C3534 ) C2022_=_C3535( C2022 C3535 ) C2022_=_C3536( C2022 C3536 ) C2028_=_C2069( C2028 C2069 ) \nC2028_=_C2418( C2028 C2418 ) C2028_=_C2488( C2028 C2488 ) C2028_=_C2512( C2028 C2512 ) C2028_=_C2701( C2028 C2701 ) C2028_=_C2739( C2028 C2739 ) C2028_=_C3353( C2028 C3353 ) \nC2028_=_C3494( C2028 C3494 ) C2028_=_C3532( C2028 C3532 ) C2028_=_C3690( C2028 C3690 ) C2028_=_C3780( C2028 C3780 ) C2028_=_C3801( C2028 C3801 ) C2028_=_C3888( C2028 C3888 ) \nC2028_=_C3914( C2028 C3914 ) C2028_=_C3990( C2028 C3990 ) C2028_=_C4005( C2028 C4005 ) C2028_=_C4042( C2028 C4042 ) C2028_=_C4043( C2028 C4043 ) C2028_=_C4044( C2028 C4044 ) \nC2028_=_C4045( C2028 C4045 ) C2048_=_C2104( C2048 C2104 ) C2048_=_C2448( C2048 C2448 ) C2048_=_C2755( C2048 C2755 ) C2048_=_C3017( C2048 C3017 ) C2048_=_C3187( C2048 C3187 ) \nC2048_=_C3645( C2048 C3645 ) C2048_=_C3822( C2048 C3822 ) C2048_=_C3886( C2048 C3886 ) C2048_=_C3924( C2048 C3924 ) C2048_=_C3925( C2048 C3925 ) C2048_=_C3928( C2048 C3928 ) \nC2048_=_C3929( C2048 C3929 ) C2048_=_C3930( C2048 C3930 ) C2056_=_C2057( C2056 C2057 ) C2056_=_C2064( C2056 C2064 ) C2056_=_C2066( C2056 C2066 ) C2056_=_C2069( C2056 C2069 ) \nC2056_=_C2382( C2056 C2382 ) C2056_=_C2404( C2056 C2404 ) C2056_=_C2688( C2056 C2688 ) C2056_=_C2689( C2056 C2689 ) C2056_=_C2690( C2056 C2690 ) C2056_=_C2691( C2056 C2691 ) \nC2056_=_C2692( C2056 C2692 ) C2056_=_C2694( C2056 C2694 ) C2056_=_C2695( C2056 C2695 ) C2056_=_C2696( C2056 C2696 ) C2056_=_C2697( C2056 C2697 ) C2056_=_C2699( C2056 C2699 ) \nC2056_=_C2700( C2056 C2700 ) C2056_=_C2701( C2056 C2701 ) C2056_=_C2702( C2056 C2702 ) C2056_=_C2703( C2056 C2703 ) C2056_=_C2704( C2056 C2704 ) C2056_=_C2705( C2056 C2705 ) \nC2056_=_C2706( C2056 C2706 ) C2056_=_C2707( C2056 C2707 ) C2057_=_C2064( C2057 C2064 ) C2057_=_C2066( C2057 C2066 ) C2057_=_C2069( C2057 C2069 ) C2057_=_C2405( C2057 C2405 ) \nC2057_=_C2725( C2057 C2725 ) C2057_=_C2726( C2057 C2726 ) C2057_=_C2728( C2057 C2728 ) C2057_=_C2729( C2057 C2729 ) C2057_=_C2730( C2057 C2730 ) C2057_=_C2732( C2057 C2732 ) \nC2057_=_C2735( C2057 C2735 ) C2057_=_C2736( C2057 C2736 ) C2057_=_C2738( C2057 C2738 ) C2057_=_C2739( C2057 C2739 ) C2057_=_C2740( C2057 C2740 ) C2057_=_C2741( C2057 C2741 ) \nC2057_=_C2743( C2057 C2743 ) C2057_=_C2744( C2057 C2744 ) C2057_=_C2745( C2057 C2745 ) C2064_=_C2066( C2064 C2066 ) C2064_=_C2069( C2064 C2069 ) C2064_=_C2412( C2064 C2412 ) \nC2064_=_C2886( C2064 C2886 ) C2064_=_C2919( C2064 C2919 ) C2064_=_C2934( C2064 C2934 ) C2064_=_C2998( C2064 C2998 ) C2064_=_C3075( C2064 C3075 ) C2064_=_C3086( C2064 C3086 ) \nC2064_=_C3252( C2064 C3252 ) C2064_=_C3262( C2064 C3262 ) C2064_=_C3276( C2064 C3276 ) C2064_=_C3345( C2064 C3345 ) C2064_=_C3529( C2064 C3529 ) C2064_=_C3530( C2064 C3530 ) \nC2064_=_C3531( C2064 C3531 ) C2064_=_C3532( C2064 C3532 ) C2064_=_C3533( C2064 C3533 ) C2064_=_C3534( C2064 C3534 ) C2064_=_C3535( C2064 C3535 ) C2064_=_C3536( C2064 C3536 ) \nC2066_=_C2069( C2066 C2069 ) C2066_=_C2639( C2066 C2639 ) C2066_=_C3145( C2066 C3145 ) C2066_=_C3170( C2066 C3170 ) C2066_=_C3300( C2066 C3300 ) C2066_=_C3347( C2066 C3347 ) \nC2066_=_C3429( C2066 C3429 ) C2066_=_C3488( C2066 C3488 ) C2066_=_C3628( C2066 C3628 ) C2066_=_C3723( C2066 C3723 ) C2066_=_C3724( C2066 C3724 ) C2066_=_C3725( C2066 C3725 ) \nC2066_=_C3726( C2066 C3726 ) C2066_=_C3727( C2066 C3727 ) C2066_=_C3728( C2066 C3728 ) C2066_=_C3729( C2066 C3729 ) C2069_=_C2418( C2069 C2418 ) C2069_=_C2488( C2069 C2488 ) \nC2069_=_C2512( C2069 C2512 ) C2069_=_C2701( C2069 C2701 ) C2069_=_C2739( C2069 C2739 ) C2069_=_C3353( C2069 C3353 ) C2069_=_C3494( C2069 C3494 ) C2069_=_C3532( C2069 C3532 ) \nC2069_=_C3690( C2069 C3690 ) C2069_=_C3780( C2069 C3780 ) C2069_=_C3801( C2069 C3801 ) C2069_=_C3888( C2069 C3888 ) C2069_=_C3914( C2069 C3914 ) C2069_=_C3990( C2069 C3990 ) \nC2069_=_C4005( C2069 C4005 ) C2069_=_C4042( C2069 C4042 ) C2069_=_C4043( C2069 C4043 ) C2069_=_C4044( C2069 C4044 ) C2069_=_C4045( C2069 C4045 ) C2104_=_C2109( C2104 C2109 ) \nC2104_=_C2448( C2104 C2448 ) C2104_=_C2755( C2104 C2755 ) C2104_=_C3017( C2104 C3017 ) C2104_=_C3187( C2104 C3187 ) C2104_=_C3645( C2104 C3645 ) C2104_=_C3822( C2104 C3822 ) \nC2104_=_C3886( C2104 C3886 ) C2104_=_C3924( C2104 C3924 ) C2104_=_C3925( C2104 C3925 ) C2104_=_C3928( C2104 C3928 ) C2104_=_C3929( C2104 C3929 ) C2104_=_C3930( C2104 C3930 ) \nC2109_=_C2127( C2109 C2127 ) C2109_=_C2362( C2109 C2362 ) C2109_=_C2452( C2109 C2452 ) C2109_=_C2516( C2109 C2516 ) C2109_=_C2611( C2109 C2611 ) C2109_=_C2646( C2109 C2646 ) \nC2109_=_C3191( C2109 C3191 ) C2109_=_C3386( C2109 C3386 ) C2109_=_C3497( C2109 C3497 ) C2109_=_C3579( C2109 C3579 ) C2109_=_C3850( C2109 C3850 ) C2109_=_C3971( C2109 C3971 ) \nC2109_=_C3992( C2109 C3992 ) C2109_=_C4007( C2109 C4007 ) C2109_=_C4039( C2109 C4039 ) C2109_=_C4075( C2109 C4075 ) C2120_=_C2127( C2120 C2127 ) C2120_=_C2280( C2120 C2280 ) \nC2120_=_C2392( C2120 C2392 ) C2120_=_C2557( C2120 C2557 ) C2120_=_C3224( C2120 C3224 ) C2120_=_C3335( C2120 C3335 ) C2120_=_C3388( C2120 C3388 ) C2120_=_C3461( C2120 C3461 ) \nC2120_=_C3635( C2120 C3635 ) C2120_=_C3636( C2120 C3636 ) C2120_=_C3637( C2120 C3637 ) C2120_=_C3638( C2120 C3638 ) C2120_=_C3639( C2120 C3639 ) C2120_=_C3640( C2120 C3640 ) \nC2127_=_C2362( C2127 C2362 ) C2127_=_C2452( C2127 C2452 ) C2127_=_C2516( C2127 C2516 ) C2127_=_C2611( C2127 C2611 ) C2127_=_C2646( C2127 C2646 ) C2127_=_C3191( C2127 C3191 ) \nC2127_=_C3386( C2127 C3386 ) C2127_=_C3497( C2127 C3497 ) C2127_=_C3579( C2127 C3579 ) C2127_=_C3850( C2127 C3850 ) C2127_=_C3971( C2127 C3971 ) C2127_=_C3992( C2127 C3992 ) \nC2127_=_C4007( C2127 C4007 ) C2127_=_C4039( C2127 C4039 ) C2127_=_C4075( C2127 C4075 ) C2132_=_C2137( C2132 C2137 ) C2132_=_C2143( C2132 C2143 ) C2132_=_C2144( C2132 C2144 ) \nC2132_=_C2495( C2132 C2495 ) C2132_=_C2555( C2132 C2555 ) C2132_=_C2914( C2132 C2914 ) C2132_=_C2915( C2132 C2915 ) C2132_=_C2916( C2132 C2916 ) C2132_=_C2917( C2132 C2917 ) \nC2132_=_C2918( C2132 C2918 ) C2132_=_C2919( C2132 C2919 ) C2132_=_C2920( C2132 C2920 ) C2132_=_C2921( C2132 C2921 ) C2132_=_C2924( C2132 C2924 ) C2132_=_C2925( C2132 C2925 ) \nC2132_=_C2926(</w:t>
      </w:r>
    </w:p>
    <w:p>
      <w:pPr>
        <w:pStyle w:val="PreformattedText"/>
        <w:bidi w:val="0"/>
        <w:spacing w:before="0" w:after="0"/>
        <w:jc w:val="left"/>
        <w:rPr/>
      </w:pPr>
      <w:r>
        <w:rPr/>
        <w:t xml:space="preserve"> </w:t>
      </w:r>
      <w:r>
        <w:rPr/>
        <w:t>C2132 C2926 ) C2132_=_C2930( C2132 C2930 ) C2137_=_C2143( C2137 C2143 ) C2137_=_C2144( C2137 C2144 ) C2137_=_C2331( C2137 C2331 ) C2137_=_C2590( C2137 C2590 ) \nC2137_=_C2887( C2137 C2887 ) C2137_=_C2899( C2137 C2899 ) C2137_=_C3029( C2137 C3029 ) C2137_=_C3143( C2137 C3143 ) C2137_=_C3167( C2137 C3167 ) C2137_=_C3182( C2137 C3182 ) \nC2137_=_C3286( C2137 C3286 ) C2137_=_C3475( C2137 C3475 ) C2137_=_C3548( C2137 C3548 ) C2137_=_C3549( C2137 C3549 ) C2137_=_C3550( C2137 C3550 ) C2137_=_C3551( C2137 C3551 ) \nC2137_=_C3552( C2137 C3552 ) C2137_=_C3553( C2137 C3553 ) C2137_=_C3554( C2137 C3554 ) C2143_=_C2144( C2143 C2144 ) C2143_=_C2761( C2143 C2761 ) C2143_=_C3122( C2143 C3122 ) \nC2143_=_C3152( C2143 C3152 ) C2143_=_C3215( C2143 C3215 ) C2143_=_C3295( C2143 C3295 ) C2143_=_C3553( C2143 C3553 ) C2143_=_C3759( C2143 C3759 ) C2143_=_C3781( C2143 C3781 ) \nC2143_=_C3954( C2143 C3954 ) C2143_=_C4024( C2143 C4024 ) C2143_=_C4071( C2143 C4071 ) C2143_=_C4090( C2143 C4090 ) C2144_=_C2515( C2144 C2515 ) C2144_=_C2568( C2144 C2568 ) \nC2144_=_C2794( C2144 C2794 ) C2144_=_C3232( C2144 C3232 ) C2144_=_C3309( C2144 C3309 ) C2144_=_C3398( C2144 C3398 ) C2144_=_C3679( C2144 C3679 ) C2144_=_C3761( C2144 C3761 ) \nC2144_=_C3859( C2144 C3859 ) C2144_=_C3890( C2144 C3890 ) C2144_=_C4092( C2144 C4092 ) C2144_=_C4103( C2144 C4103 ) C2147_=_C2150( C2147 C2150 ) C2147_=_C2256( C2147 C2256 ) \nC2147_=_C2257( C2147 C2257 ) C2147_=_C2258( C2147 C2258 ) C2147_=_C2260( C2147 C2260 ) C2147_=_C2261( C2147 C2261 ) C2147_=_C2262( C2147 C2262 ) C2147_=_C2263( C2147 C2263 ) \nC2147_=_C2264( C2147 C2264 ) C2147_=_C2265( C2147 C2265 ) C2147_=_C2268( C2147 C2268 ) C2147_=_C2269( C2147 C2269 ) C2147_=_C2271( C2147 C2271 ) C2147_=_C2272( C2147 C2272 ) \nC2147_=_C2273( C2147 C2273 ) C2147_=_C2274( C2147 C2274 ) C2147_=_C2275( C2147 C2275 ) C2150_=_C2456( C2150 C2456 ) C2150_=_C2631( C2150 C2631 ) C2150_=_C2669( C2150 C2669 ) \nC2150_=_C2670( C2150 C2670 ) C2150_=_C2671( C2150 C2671 ) C2150_=_C2672( C2150 C2672 ) C2150_=_C2673( C2150 C2673 ) C2150_=_C2676( C2150 C2676 ) C2150_=_C2679( C2150 C2679 ) \nC2150_=_C2680( C2150 C2680 ) C2150_=_C2681( C2150 C2681 ) C2150_=_C2683( C2150 C2683 ) C2150_=_C2685( C2150 C2685 ) C2150_=_C2686( C2150 C2686 ) C2185_=_C2186( C2185 C2186 ) \nC2185_=_C2190( C2185 C2190 ) C2185_=_C2505( C2185 C2505 ) C2185_=_C2624( C2185 C2624 ) C2185_=_C2752( C2185 C2752 ) C2185_=_C2967( C2185 C2967 ) C2185_=_C3058( C2185 C3058 ) \nC2185_=_C3374( C2185 C3374 ) C2185_=_C3698( C2185 C3698 ) C2185_=_C3784( C2185 C3784 ) C2185_=_C3795( C2185 C3795 ) C2185_=_C3821( C2185 C3821 ) C2185_=_C3835( C2185 C3835 ) \nC2185_=_C3836( C2185 C3836 ) C2185_=_C3837( C2185 C3837 ) C2185_=_C3839( C2185 C3839 ) C2185_=_C3840( C2185 C3840 ) C2185_=_C3841( C2185 C3841 ) C2185_=_C3843( C2185 C3843 ) \nC2185_=_C3844( C2185 C3844 ) C2185_=_C3845( C2185 C3845 ) C2186_=_C2190( C2186 C2190 ) C2186_=_C2355( C2186 C2355 ) C2186_=_C2395( C2186 C2395 ) C2186_=_C2530( C2186 C2530 ) \nC2186_=_C2754( C2186 C2754 ) C2186_=_C2857( C2186 C2857 ) C2186_=_C3092( C2186 C3092 ) C2186_=_C3104( C2186 C3104 ) C2186_=_C3255( C2186 C3255 ) C2186_=_C3327( C2186 C3327 ) \nC2186_=_C3504( C2186 C3504 ) C2186_=_C3540( C2186 C3540 ) C2186_=_C3644( C2186 C3644 ) C2186_=_C3739( C2186 C3739 ) C2186_=_C3919( C2186 C3919 ) C2186_=_C3921( C2186 C3921 ) \nC2186_=_C3923( C2186 C3923 ) C2190_=_C2212( C2190 C2212 ) C2190_=_C2758( C2190 C2758 ) C2190_=_C2801( C2190 C2801 ) C2190_=_C3062( C2190 C3062 ) C2190_=_C3380( C2190 C3380 ) \nC2190_=_C3702( C2190 C3702 ) C2190_=_C3788( C2190 C3788 ) C2190_=_C3824( C2190 C3824 ) C2190_=_C4016( C2190 C4016 ) C2190_=_C4022( C2190 C4022 ) C2190_=_C4027( C2190 C4027 ) \nC2190_=_C4028( C2190 C4028 ) C2190_=_C4029( C2190 C4029 ) C2190_=_C4030( C2190 C4030 ) C2190_=_C4031( C2190 C4031 ) C2190_=_C4032( C2190 C4032 ) C2190_=_C4034( C2190 C4034 ) \nC2212_=_C2758( C2212 C2758 ) C2212_=_C2801( C2212 C2801 ) C2212_=_C3062( C2212 C3062 ) C2212_=_C3380( C2212 C3380 ) C2212_=_C3702( C2212 C3702 ) C2212_=_C3788( C2212 C3788 ) \nC2212_=_C3824( C2212 C3824 ) C2212_=_C4016( C2212 C4016 ) C2212_=_C4022( C2212 C4022 ) C2212_=_C4027( C2212 C4027 ) C2212_=_C4028( C2212 C4028 ) C2212_=_C4029( C2212 C4029 ) \nC2212_=_C4030( C2212 C4030 ) C2212_=_C4031( C2212 C4031 ) C2212_=_C4032( C2212 C4032 ) C2212_=_C4034( C2212 C4034 ) C2217_=_C2218( C2217 C2218 ) C2217_=_C2219( C2217 C2219 ) \nC2217_=_C2221( C2217 C2221 ) C2217_=_C2222( C2217 C2222 ) C2217_=_C2223( C2217 C2223 ) C2217_=_C2224( C2217 C2224 ) C2217_=_C2227( C2217 C2227 ) C2217_=_C2229( C2217 C2229 ) \nC2217_=_C2230( C2217 C2230 ) C2217_=_C2231( C2217 C2231 ) C2217_=_C2232( C2217 C2232 ) C2217_=_C2233( C2217 C2233 ) C2217_=_C2234( C2217 C2234 ) C2217_=_C2235( C2217 C2235 ) \nC2217_=_C2236( C2217 C2236 ) C2217_=_C2256( C2217 C2256 ) C2217_=_C2456( C2217 C2456 ) C2217_=_C2462( C2217 C2462 ) C2218_=_C2219( C2218 C2219 ) C2218_=_C2221( C2218 C2221 ) \nC2218_=_C2222( C2218 C2222 ) C2218_=_C2223( C2218 C2223 ) C2218_=_C2224( C2218 C2224 ) C2218_=_C2227( C2218 C2227 ) C2218_=_C2229( C2218 C2229 ) C2218_=_C2230( C2218 C2230 ) \nC2218_=_C2231( C2218 C2231 ) C2218_=_C2232( C2218 C2232 ) C2218_=_C2233( C2218 C2233 ) C2218_=_C2234( C2218 C2234 ) C2218_=_C2235( C2218 C2235 ) C2218_=_C2236( C2218 C2236 ) \nC2218_=_C2575( C2218 C2575 ) C2219_=_C2221( C2219 C2221 ) C2219_=_C2222( C2219 C2222 ) C2219_=_C2223( C2219 C2223 ) C2219_=_C2224( C2219 C2224 ) C2219_=_C2227( C2219 C2227 ) \nC2219_=_C2229( C2219 C2229 ) C2219_=_C2230( C2219 C2230 ) C2219_=_C2231( C2219 C2231 ) C2219_=_C2232( C2219 C2232 ) C2219_=_C2233( C2219 C2233 ) C2219_=_C2234( C2219 C2234 ) \nC2219_=_C2235( C2219 C2235 ) C2219_=_C2236( C2219 C2236 ) C2219_=_C2257( C2219 C2257 ) C2219_=_C2631( C2219 C2631 ) C2219_=_C2638( C2219 C2638 ) C2219_=_C2639( C2219 C2639 ) \nC2219_=_C2646( C2219 C2646 ) C2221_=_C2222( C2221 C2222 ) C2221_=_C2223( C2221 C2223 ) C2221_=_C2224( C2221 C2224 ) C2221_=_C2227( C2221 C2227 ) C2221_=_C2229( C2221 C2229 ) \nC2221_=_C2230( C2221 C2230 ) C2221_=_C2231( C2221 C2231 ) C2221_=_C2232( C2221 C2232 ) C2221_=_C2233( C2221 C2233 ) C2221_=_C2234( C2221 C2234 ) C2221_=_C2235( C2221 C2235 ) \nC2221_=_C2236( C2221 C2236 ) C2222_=_C2223( C2222 C2223 ) C2222_=_C2224( C2222 C2224 ) C2222_=_C2227( C2222 C2227 ) C2222_=_C2229( C2222 C2229 ) C2222_=_C2230( C2222 C2230 ) \nC2222_=_C2231( C2222 C2231 ) C2222_=_C2232( C2222 C2232 ) C2222_=_C2233( C2222 C2233 ) C2222_=_C2234( C2222 C2234 ) C2222_=_C2235( C2222 C2235 ) C2222_=_C2236( C2222 C2236 ) \nC2222_=_C3125( C2222 C3125 ) C2223_=_C2224( C2223 C2224 ) C2223_=_C2227( C2223 C2227 ) C2223_=_C2229( C2223 C2229 ) C2223_=_C2230( C2223 C2230 ) C2223_=_C2231( C2223 C2231 ) \nC2223_=_C2232( C2223 C2232 ) C2223_=_C2233( C2223 C2233 ) C2223_=_C2234( C2223 C2234 ) C2223_=_C2235( C2223 C2235 ) C2223_=_C2236( C2223 C2236 ) C2223_=_C2262( C2223 C2262 ) \nC2223_=_C3163( C2223 C3163 ) C2223_=_C3167( C2223 C3167 ) C2223_=_C3168( C2223 C3168 ) C2223_=_C3170( C2223 C3170 ) C2223_=_C3171( C2223 C3171 ) C2224_=_C2227( C2224 C2227 ) \nC2224_=_C2229( C2224 C2229 ) C2224_=_C2230( C2224 C2230 ) C2224_=_C2231( C2224 C2231 ) C2224_=_C2232( C2224 C2232 ) C2224_=_C2233( C2224 C2233 ) C2224_=_C2234( C2224 C2234 ) \nC2224_=_C2235( C2224 C2235 ) C2224_=_C2236( C2224 C2236 ) C2224_=_C2264( C2224 C2264 ) C2224_=_C2671( C2224 C2671 ) C2224_=_C2997( C2224 C2997 ) C2224_=_C3427( C2224 C3427 ) \nC2224_=_C3429( C2224 C3429 ) C2227_=_C2229( C2227 C2229 ) C2227_=_C2230( C2227 C2230 ) C2227_=_C2231( C2227 C2231 ) C2227_=_C2232( C2227 C2232 ) C2227_=_C2233( C2227 C2233 ) \nC2227_=_C2234( C2227 C2234 ) C2227_=_C2235( C2227 C2235 ) C2227_=_C2236( C2227 C2236 ) C2227_=_C2268( C2227 C2268 ) C2227_=_C3556( C2227 C3556 ) C2227_=_C3628( C2227 C3628 ) \nC2229_=_C2230( C2229 C2230 ) C2229_=_C2231( C2229 C2231 ) C2229_=_C2232( C2229 C2232 ) C2229_=_C2233( C2229 C2233 ) C2229_=_C2234( C2229 C2234 ) C2229_=_C2235( C2229 C2235 ) \nC2229_=_C2236( C2229 C2236 ) C2229_=_C2271( C2229 C2271 ) C2229_=_C2676( C2229 C2676 ) C2229_=_C3599( C2229 C3599 ) C2229_=_C3850( C2229 C3850 ) C2230_=_C2231( C2230 C2231 ) \nC2230_=_C2232( C2230 C2232 ) C2230_=_C2233( C2230 C2233 ) C2230_=_C2234( C2230 C2234 ) C2230_=_C2235( C2230 C2235 ) C2230_=_C2236( C2230 C2236 ) C2230_=_C2679( C2230 C2679 ) \nC2230_=_C3202( C2230 C3202 ) C2230_=_C3549( C2230 C3549 ) C2230_=_C3900( C2230 C3900 ) C2231_=_C2232( C2231 C2232 ) C2231_=_C2233( C2231 C2233 ) C2231_=_C2234( C2231 C2234 ) \nC2231_=_C2235( C2231 C2235 ) C2231_=_C2236( C2231 C2236 ) C2232_=_C2233( C2232 C2233 ) C2232_=_C2234( C2232 C2234 ) C2232_=_C2235( C2232 C2235 ) C2232_=_C2236( C2232 C2236 ) \nC2232_=_C4027( C2232 C4027 ) C2233_=_C2234( C2233 C2234 ) C2233_=_C2235( C2233 C2235 ) C2233_=_C2236( C2233 C2236 ) C2233_=_C2272( C2233 C2272 ) C2233_=_C2683( C2233 C2683 ) \nC2233_=_C3601( C2233 C3601 ) C2233_=_C3839( C2233 C3839 ) C2233_=_C4028( C2233 C4028 ) C2234_=_C2235( C2234 C2235 ) C2234_=_C2236( C2234 C2236 ) C2234_=_C2273( C2234 C2273 ) \nC2234_=_C3564( C2234 C3564 ) C2234_=_C3728( C2234 C3728 ) C2234_=_C3928( C2234 C3928 ) C2235_=_C2236( C2235 C2236 ) C2235_=_C2274( C2235 C2274 ) C2235_=_C2686( C2235 C2686 ) \nC2235_=_C3604( C2235 C3604 ) C2236_=_C2275( C2236 C2275 ) C2236_=_C3008( C2236 C3008 ) C2236_=_C3566( C2236 C3566 ) C2236_=_C3729( C2236 C3729 ) C2236_=_C3907( C2236 C3907 ) \nC2236_=_C3930( C2236 C3930 ) C2243_=_C2575( C2243 C2575 ) C2243_=_C3026( C2243 C3026 ) C2243_=_C3125( C2243 C3125 ) C2243_=_C3163( C2243 C3163 ) C2243_=_C3195( C2243 C3195 ) \nC2243_=_C3196( C2243 C3196 ) C2243_=_C3197( C2243 C3197 ) C2243_=_C3198( C2243 C3198 ) C2243_=_C3201( C2243 C3201 ) C2243_=_C3202( C2243 C3202 ) C2243_=_C3203( C2243 C3203 ) \nC2256_=_C2257( C2256 C2257 ) C2256_=_C2258( C2256 C2258 ) C2256_=_C2260( C2256 C2260 ) C2256_=_C2261( C2256 C2261 ) C2256_=_C2262( C2256 C2262 ) C2256_=_C2263( C2256 C2263 ) \nC2256_=_C2264( C2256 C2264 ) C2256_=_C2265( C2256 C2265 ) C2256_=_C2268(</w:t>
      </w:r>
    </w:p>
    <w:p>
      <w:pPr>
        <w:pStyle w:val="PreformattedText"/>
        <w:bidi w:val="0"/>
        <w:spacing w:before="0" w:after="0"/>
        <w:jc w:val="left"/>
        <w:rPr/>
      </w:pPr>
      <w:r>
        <w:rPr/>
        <w:t xml:space="preserve"> </w:t>
      </w:r>
      <w:r>
        <w:rPr/>
        <w:t>C2256 C2268 ) C2256_=_C2269( C2256 C2269 ) C2256_=_C2271( C2256 C2271 ) C2256_=_C2272( C2256 C2272 ) \nC2256_=_C2273( C2256 C2273 ) C2256_=_C2274( C2256 C2274 ) C2256_=_C2275( C2256 C2275 ) C2256_=_C2456( C2256 C2456 ) C2256_=_C2462( C2256 C2462 ) C2257_=_C2258( C2257 C2258 ) \nC2257_=_C2260( C2257 C2260 ) C2257_=_C2261( C2257 C2261 ) C2257_=_C2262( C2257 C2262 ) C2257_=_C2263( C2257 C2263 ) C2257_=_C2264( C2257 C2264 ) C2257_=_C2265( C2257 C2265 ) \nC2257_=_C2268( C2257 C2268 ) C2257_=_C2269( C2257 C2269 ) C2257_=_C2271( C2257 C2271 ) C2257_=_C2272( C2257 C2272 ) C2257_=_C2273( C2257 C2273 ) C2257_=_C2274( C2257 C2274 ) \nC2257_=_C2275( C2257 C2275 ) C2257_=_C2631( C2257 C2631 ) C2257_=_C2638( C2257 C2638 ) C2257_=_C2639( C2257 C2639 ) C2257_=_C2646( C2257 C2646 ) C2258_=_C2260( C2258 C2260 ) \nC2258_=_C2261( C2258 C2261 ) C2258_=_C2262( C2258 C2262 ) C2258_=_C2263( C2258 C2263 ) C2258_=_C2264( C2258 C2264 ) C2258_=_C2265( C2258 C2265 ) C2258_=_C2268( C2258 C2268 ) \nC2258_=_C2269( C2258 C2269 ) C2258_=_C2271( C2258 C2271 ) C2258_=_C2272( C2258 C2272 ) C2258_=_C2273( C2258 C2273 ) C2258_=_C2274( C2258 C2274 ) C2258_=_C2275( C2258 C2275 ) \nC2260_=_C2261( C2260 C2261 ) C2260_=_C2262( C2260 C2262 ) C2260_=_C2263( C2260 C2263 ) C2260_=_C2264( C2260 C2264 ) C2260_=_C2265( C2260 C2265 ) C2260_=_C2268( C2260 C2268 ) \nC2260_=_C2269( C2260 C2269 ) C2260_=_C2271( C2260 C2271 ) C2260_=_C2272( C2260 C2272 ) C2260_=_C2273( C2260 C2273 ) C2260_=_C2274( C2260 C2274 ) C2260_=_C2275( C2260 C2275 ) \nC2260_=_C2857( C2260 C2857 ) C2261_=_C2262( C2261 C2262 ) C2261_=_C2263( C2261 C2263 ) C2261_=_C2264( C2261 C2264 ) C2261_=_C2265( C2261 C2265 ) C2261_=_C2268( C2261 C2268 ) \nC2261_=_C2269( C2261 C2269 ) C2261_=_C2271( C2261 C2271 ) C2261_=_C2272( C2261 C2272 ) C2261_=_C2273( C2261 C2273 ) C2261_=_C2274( C2261 C2274 ) C2261_=_C2275( C2261 C2275 ) \nC2262_=_C2263( C2262 C2263 ) C2262_=_C2264( C2262 C2264 ) C2262_=_C2265( C2262 C2265 ) C2262_=_C2268( C2262 C2268 ) C2262_=_C2269( C2262 C2269 ) C2262_=_C2271( C2262 C2271 ) \nC2262_=_C2272( C2262 C2272 ) C2262_=_C2273( C2262 C2273 ) C2262_=_C2274( C2262 C2274 ) C2262_=_C2275( C2262 C2275 ) C2262_=_C3163( C2262 C3163 ) C2262_=_C3167( C2262 C3167 ) \nC2262_=_C3168( C2262 C3168 ) C2262_=_C3170( C2262 C3170 ) C2262_=_C3171( C2262 C3171 ) C2263_=_C2264( C2263 C2264 ) C2263_=_C2265( C2263 C2265 ) C2263_=_C2268( C2263 C2268 ) \nC2263_=_C2269( C2263 C2269 ) C2263_=_C2271( C2263 C2271 ) C2263_=_C2272( C2263 C2272 ) C2263_=_C2273( C2263 C2273 ) C2263_=_C2274( C2263 C2274 ) C2263_=_C2275( C2263 C2275 ) \nC2263_=_C2994( C2263 C2994 ) C2263_=_C3241( C2263 C3241 ) C2264_=_C2265( C2264 C2265 ) C2264_=_C2268( C2264 C2268 ) C2264_=_C2269( C2264 C2269 ) C2264_=_C2271( C2264 C2271 ) \nC2264_=_C2272( C2264 C2272 ) C2264_=_C2273( C2264 C2273 ) C2264_=_C2274( C2264 C2274 ) C2264_=_C2275( C2264 C2275 ) C2264_=_C2671( C2264 C2671 ) C2264_=_C2997( C2264 C2997 ) \nC2264_=_C3427( C2264 C3427 ) C2264_=_C3429( C2264 C3429 ) C2265_=_C2268( C2265 C2268 ) C2265_=_C2269( C2265 C2269 ) C2265_=_C2271( C2265 C2271 ) C2265_=_C2272( C2265 C2272 ) \nC2265_=_C2273( C2265 C2273 ) C2265_=_C2274( C2265 C2274 ) C2265_=_C2275( C2265 C2275 ) C2268_=_C2269( C2268 C2269 ) C2268_=_C2271( C2268 C2271 ) C2268_=_C2272( C2268 C2272 ) \nC2268_=_C2273( C2268 C2273 ) C2268_=_C2274( C2268 C2274 ) C2268_=_C2275( C2268 C2275 ) C2268_=_C3556( C2268 C3556 ) C2268_=_C3628( C2268 C3628 ) C2269_=_C2271( C2269 C2271 ) \nC2269_=_C2272( C2269 C2272 ) C2269_=_C2273( C2269 C2273 ) C2269_=_C2274( C2269 C2274 ) C2269_=_C2275( C2269 C2275 ) C2271_=_C2272( C2271 C2272 ) C2271_=_C2273( C2271 C2273 ) \nC2271_=_C2274( C2271 C2274 ) C2271_=_C2275( C2271 C2275 ) C2271_=_C2676( C2271 C2676 ) C2271_=_C3599( C2271 C3599 ) C2271_=_C3850( C2271 C3850 ) C2272_=_C2273( C2272 C2273 ) \nC2272_=_C2274( C2272 C2274 ) C2272_=_C2275( C2272 C2275 ) C2272_=_C2683( C2272 C2683 ) C2272_=_C3601( C2272 C3601 ) C2272_=_C3839( C2272 C3839 ) C2272_=_C4028( C2272 C4028 ) \nC2273_=_C2274( C2273 C2274 ) C2273_=_C2275( C2273 C2275 ) C2273_=_C3564( C2273 C3564 ) C2273_=_C3728( C2273 C3728 ) C2273_=_C3928( C2273 C3928 ) C2274_=_C2275( C2274 C2275 ) \nC2274_=_C2686( C2274 C2686 ) C2274_=_C3604( C2274 C3604 ) C2275_=_C3008( C2275 C3008 ) C2275_=_C3566( C2275 C3566 ) C2275_=_C3729( C2275 C3729 ) C2275_=_C3907( C2275 C3907 ) \nC2275_=_C3930( C2275 C3930 ) C2280_=_C2392( C2280 C2392 ) C2280_=_C2557( C2280 C2557 ) C2280_=_C3224( C2280 C3224 ) C2280_=_C3335( C2280 C3335 ) C2280_=_C3388( C2280 C3388 ) \nC2280_=_C3461( C2280 C3461 ) C2280_=_C3635( C2280 C3635 ) C2280_=_C3636( C2280 C3636 ) C2280_=_C3637( C2280 C3637 ) C2280_=_C3638( C2280 C3638 ) C2280_=_C3639( C2280 C3639 ) \nC2280_=_C3640( C2280 C3640 ) C2331_=_C2590( C2331 C2590 ) C2331_=_C2887( C2331 C2887 ) C2331_=_C2899( C2331 C2899 ) C2331_=_C3029( C2331 C3029 ) C2331_=_C3143( C2331 C3143 ) \nC2331_=_C3167( C2331 C3167 ) C2331_=_C3182( C2331 C3182 ) C2331_=_C3286( C2331 C3286 ) C2331_=_C3475( C2331 C3475 ) C2331_=_C3548( C2331 C3548 ) C2331_=_C3549( C2331 C3549 ) \nC2331_=_C3550( C2331 C3550 ) C2331_=_C3551( C2331 C3551 ) C2331_=_C3552( C2331 C3552 ) C2331_=_C3553( C2331 C3553 ) C2331_=_C3554( C2331 C3554 ) C2355_=_C2362( C2355 C2362 ) \nC2355_=_C2395( C2355 C2395 ) C2355_=_C2530( C2355 C2530 ) C2355_=_C2754( C2355 C2754 ) C2355_=_C2857( C2355 C2857 ) C2355_=_C3092( C2355 C3092 ) C2355_=_C3104( C2355 C3104 ) \nC2355_=_C3255( C2355 C3255 ) C2355_=_C3327( C2355 C3327 ) C2355_=_C3504( C2355 C3504 ) C2355_=_C3540( C2355 C3540 ) C2355_=_C3644( C2355 C3644 ) C2355_=_C3739( C2355 C3739 ) \nC2355_=_C3919( C2355 C3919 ) C2355_=_C3921( C2355 C3921 ) C2355_=_C3923( C2355 C3923 ) C2362_=_C2452( C2362 C2452 ) C2362_=_C2516( C2362 C2516 ) C2362_=_C2611( C2362 C2611 ) \nC2362_=_C2646( C2362 C2646 ) C2362_=_C3191( C2362 C3191 ) C2362_=_C3386( C2362 C3386 ) C2362_=_C3497( C2362 C3497 ) C2362_=_C3579( C2362 C3579 ) C2362_=_C3850( C2362 C3850 ) \nC2362_=_C3971( C2362 C3971 ) C2362_=_C3992( C2362 C3992 ) C2362_=_C4007( C2362 C4007 ) C2362_=_C4039( C2362 C4039 ) C2362_=_C4075( C2362 C4075 ) C2382_=_C2392( C2382 C2392 ) \nC2382_=_C2395( C2382 C2395 ) C2382_=_C2404( C2382 C2404 ) C2382_=_C2688( C2382 C2688 ) C2382_=_C2689( C2382 C2689 ) C2382_=_C2690( C2382 C2690 ) C2382_=_C2691( C2382 C2691 ) \nC2382_=_C2692( C2382 C2692 ) C2382_=_C2694( C2382 C2694 ) C2382_=_C2695( C2382 C2695 ) C2382_=_C2696( C2382 C2696 ) C2382_=_C2697( C2382 C2697 ) C2382_=_C2699( C2382 C2699 ) \nC2382_=_C2700( C2382 C2700 ) C2382_=_C2701( C2382 C2701 ) C2382_=_C2702( C2382 C2702 ) C2382_=_C2703( C2382 C2703 ) C2382_=_C2704( C2382 C2704 ) C2382_=_C2705( C2382 C2705 ) \nC2382_=_C2706( C2382 C2706 ) C2382_=_C2707( C2382 C2707 ) C2392_=_C2395( C2392 C2395 ) C2392_=_C2557( C2392 C2557 ) C2392_=_C3224( C2392 C3224 ) C2392_=_C3335( C2392 C3335 ) \nC2392_=_C3388( C2392 C3388 ) C2392_=_C3461( C2392 C3461 ) C2392_=_C3635( C2392 C3635 ) C2392_=_C3636( C2392 C3636 ) C2392_=_C3637( C2392 C3637 ) C2392_=_C3638( C2392 C3638 ) \nC2392_=_C3639( C2392 C3639 ) C2392_=_C3640( C2392 C3640 ) C2395_=_C2530( C2395 C2530 ) C2395_=_C2754( C2395 C2754 ) C2395_=_C2857( C2395 C2857 ) C2395_=_C3092( C2395 C3092 ) \nC2395_=_C3104( C2395 C3104 ) C2395_=_C3255( C2395 C3255 ) C2395_=_C3327( C2395 C3327 ) C2395_=_C3504( C2395 C3504 ) C2395_=_C3540( C2395 C3540 ) C2395_=_C3644( C2395 C3644 ) \nC2395_=_C3739( C2395 C3739 ) C2395_=_C3919( C2395 C3919 ) C2395_=_C3921( C2395 C3921 ) C2395_=_C3923( C2395 C3923 ) C2404_=_C2405( C2404 C2405 ) C2404_=_C2406( C2404 C2406 ) \nC2404_=_C2412( C2404 C2412 ) C2404_=_C2417( C2404 C2417 ) C2404_=_C2418( C2404 C2418 ) C2404_=_C2688( C2404 C2688 ) C2404_=_C2689( C2404 C2689 ) C2404_=_C2690( C2404 C2690 ) \nC2404_=_C2691( C2404 C2691 ) C2404_=_C2692( C2404 C2692 ) C2404_=_C2694( C2404 C2694 ) C2404_=_C2695( C2404 C2695 ) C2404_=_C2696( C2404 C2696 ) C2404_=_C2697( C2404 C2697 ) \nC2404_=_C2699( C2404 C2699 ) C2404_=_C2700( C2404 C2700 ) C2404_=_C2701( C2404 C2701 ) C2404_=_C2702( C2404 C2702 ) C2404_=_C2703( C2404 C2703 ) C2404_=_C2704( C2404 C2704 ) \nC2404_=_C2705( C2404 C2705 ) C2404_=_C2706( C2404 C2706 ) C2404_=_C2707( C2404 C2707 ) C2405_=_C2406( C2405 C2406 ) C2405_=_C2412( C2405 C2412 ) C2405_=_C2417( C2405 C2417 ) \nC2405_=_C2418( C2405 C2418 ) C2405_=_C2725( C2405 C2725 ) C2405_=_C2726( C2405 C2726 ) C2405_=_C2728( C2405 C2728 ) C2405_=_C2729( C2405 C2729 ) C2405_=_C2730( C2405 C2730 ) \nC2405_=_C2732( C2405 C2732 ) C2405_=_C2735( C2405 C2735 ) C2405_=_C2736( C2405 C2736 ) C2405_=_C2738( C2405 C2738 ) C2405_=_C2739( C2405 C2739 ) C2405_=_C2740( C2405 C2740 ) \nC2405_=_C2741( C2405 C2741 ) C2405_=_C2743( C2405 C2743 ) C2405_=_C2744( C2405 C2744 ) C2405_=_C2745( C2405 C2745 ) C2406_=_C2412( C2406 C2412 ) C2406_=_C2417( C2406 C2417 ) \nC2406_=_C2418( C2406 C2418 ) C2406_=_C2942( C2406 C2942 ) C2406_=_C2991( C2406 C2991 ) C2406_=_C2992( C2406 C2992 ) C2406_=_C2993( C2406 C2993 ) C2406_=_C2994( C2406 C2994 ) \nC2406_=_C2995( C2406 C2995 ) C2406_=_C2996( C2406 C2996 ) C2406_=_C2997( C2406 C2997 ) C2406_=_C2998( C2406 C2998 ) C2406_=_C2999( C2406 C2999 ) C2406_=_C3000( C2406 C3000 ) \nC2406_=_C3001( C2406 C3001 ) C2406_=_C3004( C2406 C3004 ) C2406_=_C3005( C2406 C3005 ) C2406_=_C3006( C2406 C3006 ) C2406_=_C3007( C2406 C3007 ) C2406_=_C3008( C2406 C3008 ) \nC2412_=_C2417( C2412 C2417 ) C2412_=_C2418( C2412 C2418 ) C2412_=_C2886( C2412 C2886 ) C2412_=_C2919( C2412 C2919 ) C2412_=_C2934( C2412 C2934 ) C2412_=_C2998( C2412 C2998 ) \nC2412_=_C3075( C2412 C3075 ) C2412_=_C3086( C2412 C3086 ) C2412_=_C3252( C2412 C3252 ) C2412_=_C3262( C2412 C3262 ) C2412_=_C3276( C2412 C3276 ) C2412_=_C3345( C2412 C3345 ) \nC2412_=_C3529( C2412 C3529 ) C2412_=_C3530( C2412 C3530 ) C2412_=_C3531( C2412 C3531 ) C2412_=_C3532( C2412 C3532 ) C2412_=_C3533( C2412 C3533 ) C2412_=_C3534( C2412 C3534 ) \nC2412_=_C3535( C2412 C3535 ) C2412_=_C3536( C2412 C3536 ) C2417_=_C2418( C2417 C2418 ) C2417_=_C2508( C2417 C2508 ) C2417_=_C3032(</w:t>
      </w:r>
    </w:p>
    <w:p>
      <w:pPr>
        <w:pStyle w:val="PreformattedText"/>
        <w:bidi w:val="0"/>
        <w:spacing w:before="0" w:after="0"/>
        <w:jc w:val="left"/>
        <w:rPr/>
      </w:pPr>
      <w:r>
        <w:rPr/>
        <w:t xml:space="preserve"> </w:t>
      </w:r>
      <w:r>
        <w:rPr/>
        <w:t>C2417 C3032 ) C2417_=_C3171( C2417 C3171 ) \nC2417_=_C3241( C2417 C3241 ) C2417_=_C3478( C2417 C3478 ) C2417_=_C3491( C2417 C3491 ) C2417_=_C3612( C2417 C3612 ) C2417_=_C3806( C2417 C3806 ) C2417_=_C3900( C2417 C3900 ) \nC2417_=_C3901( C2417 C3901 ) C2417_=_C3902( C2417 C3902 ) C2417_=_C3904( C2417 C3904 ) C2417_=_C3906( C2417 C3906 ) C2417_=_C3907( C2417 C3907 ) C2418_=_C2488( C2418 C2488 ) \nC2418_=_C2512( C2418 C2512 ) C2418_=_C2701( C2418 C2701 ) C2418_=_C2739( C2418 C2739 ) C2418_=_C3353( C2418 C3353 ) C2418_=_C3494( C2418 C3494 ) C2418_=_C3532( C2418 C3532 ) \nC2418_=_C3690( C2418 C3690 ) C2418_=_C3780( C2418 C3780 ) C2418_=_C3801( C2418 C3801 ) C2418_=_C3888( C2418 C3888 ) C2418_=_C3914( C2418 C3914 ) C2418_=_C3990( C2418 C3990 ) \nC2418_=_C4005( C2418 C4005 ) C2418_=_C4042( C2418 C4042 ) C2418_=_C4043( C2418 C4043 ) C2418_=_C4044( C2418 C4044 ) C2418_=_C4045( C2418 C4045 ) C2448_=_C2452( C2448 C2452 ) \nC2448_=_C2755( C2448 C2755 ) C2448_=_C3017( C2448 C3017 ) C2448_=_C3187( C2448 C3187 ) C2448_=_C3645( C2448 C3645 ) C2448_=_C3822( C2448 C3822 ) C2448_=_C3886( C2448 C3886 ) \nC2448_=_C3924( C2448 C3924 ) C2448_=_C3925( C2448 C3925 ) C2448_=_C3928( C2448 C3928 ) C2448_=_C3929( C2448 C3929 ) C2448_=_C3930( C2448 C3930 ) C2452_=_C2516( C2452 C2516 ) \nC2452_=_C2611( C2452 C2611 ) C2452_=_C2646( C2452 C2646 ) C2452_=_C3191( C2452 C3191 ) C2452_=_C3386( C2452 C3386 ) C2452_=_C3497( C2452 C3497 ) C2452_=_C3579( C2452 C3579 ) \nC2452_=_C3850( C2452 C3850 ) C2452_=_C3971( C2452 C3971 ) C2452_=_C3992( C2452 C3992 ) C2452_=_C4007( C2452 C4007 ) C2452_=_C4039( C2452 C4039 ) C2452_=_C4075( C2452 C4075 ) \nC2456_=_C2462( C2456 C2462 ) C2456_=_C2631( C2456 C2631 ) C2456_=_C2669( C2456 C2669 ) C2456_=_C2670( C2456 C2670 ) C2456_=_C2671( C2456 C2671 ) C2456_=_C2672( C2456 C2672 ) \nC2456_=_C2673( C2456 C2673 ) C2456_=_C2676( C2456 C2676 ) C2456_=_C2679( C2456 C2679 ) C2456_=_C2680( C2456 C2680 ) C2456_=_C2681( C2456 C2681 ) C2456_=_C2683( C2456 C2683 ) \nC2456_=_C2685( C2456 C2685 ) C2456_=_C2686( C2456 C2686 ) C2462_=_C2528( C2462 C2528 ) C2462_=_C2638( C2462 C2638 ) C2462_=_C2787( C2462 C2787 ) C2462_=_C3045( C2462 C3045 ) \nC2462_=_C3263( C2462 C3263 ) C2462_=_C3427( C2462 C3427 ) C2462_=_C3476( C2462 C3476 ) C2462_=_C3599( C2462 C3599 ) C2462_=_C3600( C2462 C3600 ) C2462_=_C3601( C2462 C3601 ) \nC2462_=_C3602( C2462 C3602 ) C2462_=_C3603( C2462 C3603 ) C2462_=_C3604( C2462 C3604 ) C2462_=_C3605( C2462 C3605 ) C2488_=_C2512( C2488 C2512 ) C2488_=_C2701( C2488 C2701 ) \nC2488_=_C2739( C2488 C2739 ) C2488_=_C3353( C2488 C3353 ) C2488_=_C3494( C2488 C3494 ) C2488_=_C3532( C2488 C3532 ) C2488_=_C3690( C2488 C3690 ) C2488_=_C3780( C2488 C3780 ) \nC2488_=_C3801( C2488 C3801 ) C2488_=_C3888( C2488 C3888 ) C2488_=_C3914( C2488 C3914 ) C2488_=_C3990( C2488 C3990 ) C2488_=_C4005( C2488 C4005 ) C2488_=_C4042( C2488 C4042 ) \nC2488_=_C4043( C2488 C4043 ) C2488_=_C4044( C2488 C4044 ) C2488_=_C4045( C2488 C4045 ) C2495_=_C2504( C2495 C2504 ) C2495_=_C2505( C2495 C2505 ) C2495_=_C2508( C2495 C2508 ) \nC2495_=_C2512( C2495 C2512 ) C2495_=_C2515( C2495 C2515 ) C2495_=_C2516( C2495 C2516 ) C2495_=_C2555( C2495 C2555 ) C2495_=_C2914( C2495 C2914 ) C2495_=_C2915( C2495 C2915 ) \nC2495_=_C2916( C2495 C2916 ) C2495_=_C2917( C2495 C2917 ) C2495_=_C2918( C2495 C2918 ) C2495_=_C2919( C2495 C2919 ) C2495_=_C2920( C2495 C2920 ) C2495_=_C2921( C2495 C2921 ) \nC2495_=_C2924( C2495 C2924 ) C2495_=_C2925( C2495 C2925 ) C2495_=_C2926( C2495 C2926 ) C2495_=_C2930( C2495 C2930 ) C2504_=_C2505( C2504 C2505 ) C2504_=_C2508( C2504 C2508 ) \nC2504_=_C2512( C2504 C2512 ) C2504_=_C2515( C2504 C2515 ) C2504_=_C2516( C2504 C2516 ) C2504_=_C2788( C2504 C2788 ) C2504_=_C3076( C2504 C3076 ) C2504_=_C3090( C2504 C3090 ) \nC2504_=_C3254( C2504 C3254 ) C2504_=_C3277( C2504 C3277 ) C2504_=_C3490( C2504 C3490 ) C2504_=_C3529( C2504 C3529 ) C2504_=_C3815( C2504 C3815 ) C2504_=_C3816( C2504 C3816 ) \nC2504_=_C3817( C2504 C3817 ) C2505_=_C2508( C2505 C2508 ) C2505_=_C2512( C2505 C2512 ) C2505_=_C2515( C2505 C2515 ) C2505_=_C2516( C2505 C2516 ) C2505_=_C2624( C2505 C2624 ) \nC2505_=_C2752( C2505 C2752 ) C2505_=_C2967( C2505 C2967 ) C2505_=_C3058( C2505 C3058 ) C2505_=_C3374( C2505 C3374 ) C2505_=_C3698( C2505 C3698 ) C2505_=_C3784( C2505 C3784 ) \nC2505_=_C3795( C2505 C3795 ) C2505_=_C3821( C2505 C3821 ) C2505_=_C3835( C2505 C3835 ) C2505_=_C3836( C2505 C3836 ) C2505_=_C3837( C2505 C3837 ) C2505_=_C3839( C2505 C3839 ) \nC2505_=_C3840( C2505 C3840 ) C2505_=_C3841( C2505 C3841 ) C2505_=_C3843( C2505 C3843 ) C2505_=_C3844( C2505 C3844 ) C2505_=_C3845( C2505 C3845 ) C2508_=_C2512( C2508 C2512 ) \nC2508_=_C2515( C2508 C2515 ) C2508_=_C2516( C2508 C2516 ) C2508_=_C3032( C2508 C3032 ) C2508_=_C3171( C2508 C3171 ) C2508_=_C3241( C2508 C3241 ) C2508_=_C3478( C2508 C3478 ) \nC2508_=_C3491( C2508 C3491 ) C2508_=_C3612( C2508 C3612 ) C2508_=_C3806( C2508 C3806 ) C2508_=_C3900( C2508 C3900 ) C2508_=_C3901( C2508 C3901 ) C2508_=_C3902( C2508 C3902 ) \nC2508_=_C3904( C2508 C3904 ) C2508_=_C3906( C2508 C3906 ) C2508_=_C3907( C2508 C3907 ) C2512_=_C2515( C2512 C2515 ) C2512_=_C2516( C2512 C2516 ) C2512_=_C2701( C2512 C2701 ) \nC2512_=_C2739( C2512 C2739 ) C2512_=_C3353( C2512 C3353 ) C2512_=_C3494( C2512 C3494 ) C2512_=_C3532( C2512 C3532 ) C2512_=_C3690( C2512 C3690 ) C2512_=_C3780( C2512 C3780 ) \nC2512_=_C3801( C2512 C3801 ) C2512_=_C3888( C2512 C3888 ) C2512_=_C3914( C2512 C3914 ) C2512_=_C3990( C2512 C3990 ) C2512_=_C4005( C2512 C4005 ) C2512_=_C4042( C2512 C4042 ) \nC2512_=_C4043( C2512 C4043 ) C2512_=_C4044( C2512 C4044 ) C2512_=_C4045( C2512 C4045 ) C2515_=_C2516( C2515 C2516 ) C2515_=_C2568( C2515 C2568 ) C2515_=_C2794( C2515 C2794 ) \nC2515_=_C3232( C2515 C3232 ) C2515_=_C3309( C2515 C3309 ) C2515_=_C3398( C2515 C3398 ) C2515_=_C3679( C2515 C3679 ) C2515_=_C3761( C2515 C3761 ) C2515_=_C3859( C2515 C3859 ) \nC2515_=_C3890( C2515 C3890 ) C2515_=_C4092( C2515 C4092 ) C2515_=_C4103( C2515 C4103 ) C2516_=_C2611( C2516 C2611 ) C2516_=_C2646( C2516 C2646 ) C2516_=_C3191( C2516 C3191 ) \nC2516_=_C3386( C2516 C3386 ) C2516_=_C3497( C2516 C3497 ) C2516_=_C3579( C2516 C3579 ) C2516_=_C3850( C2516 C3850 ) C2516_=_C3971( C2516 C3971 ) C2516_=_C3992( C2516 C3992 ) \nC2516_=_C4007( C2516 C4007 ) C2516_=_C4039( C2516 C4039 ) C2516_=_C4075( C2516 C4075 ) C2528_=_C2530( C2528 C2530 ) C2528_=_C2638( C2528 C2638 ) C2528_=_C2787( C2528 C2787 ) \nC2528_=_C3045( C2528 C3045 ) C2528_=_C3263( C2528 C3263 ) C2528_=_C3427( C2528 C3427 ) C2528_=_C3476( C2528 C3476 ) C2528_=_C3599( C2528 C3599 ) C2528_=_C3600( C2528 C3600 ) \nC2528_=_C3601( C2528 C3601 ) C2528_=_C3602( C2528 C3602 ) C2528_=_C3603( C2528 C3603 ) C2528_=_C3604( C2528 C3604 ) C2528_=_C3605( C2528 C3605 ) C2530_=_C2754( C2530 C2754 ) \nC2530_=_C2857( C2530 C2857 ) C2530_=_C3092( C2530 C3092 ) C2530_=_C3104( C2530 C3104 ) C2530_=_C3255( C2530 C3255 ) C2530_=_C3327( C2530 C3327 ) C2530_=_C3504( C2530 C3504 ) \nC2530_=_C3540( C2530 C3540 ) C2530_=_C3644( C2530 C3644 ) C2530_=_C3739( C2530 C3739 ) C2530_=_C3919( C2530 C3919 ) C2530_=_C3921( C2530 C3921 ) C2530_=_C3923( C2530 C3923 ) \nC2555_=_C2557( C2555 C2557 ) C2555_=_C2568( C2555 C2568 ) C2555_=_C2914( C2555 C2914 ) C2555_=_C2915( C2555 C2915 ) C2555_=_C2916( C2555 C2916 ) C2555_=_C2917( C2555 C2917 ) \nC2555_=_C2918( C2555 C2918 ) C2555_=_C2919( C2555 C2919 ) C2555_=_C2920( C2555 C2920 ) C2555_=_C2921( C2555 C2921 ) C2555_=_C2924( C2555 C2924 ) C2555_=_C2925( C2555 C2925 ) \nC2555_=_C2926( C2555 C2926 ) C2555_=_C2930( C2555 C2930 ) C2557_=_C2568( C2557 C2568 ) C2557_=_C3224( C2557 C3224 ) C2557_=_C3335( C2557 C3335 ) C2557_=_C3388( C2557 C3388 ) \nC2557_=_C3461( C2557 C3461 ) C2557_=_C3635( C2557 C3635 ) C2557_=_C3636( C2557 C3636 ) C2557_=_C3637( C2557 C3637 ) C2557_=_C3638( C2557 C3638 ) C2557_=_C3639( C2557 C3639 ) \nC2557_=_C3640( C2557 C3640 ) C2568_=_C2794( C2568 C2794 ) C2568_=_C3232( C2568 C3232 ) C2568_=_C3309( C2568 C3309 ) C2568_=_C3398( C2568 C3398 ) C2568_=_C3679( C2568 C3679 ) \nC2568_=_C3761( C2568 C3761 ) C2568_=_C3859( C2568 C3859 ) C2568_=_C3890( C2568 C3890 ) C2568_=_C4092( C2568 C4092 ) C2568_=_C4103( C2568 C4103 ) C2575_=_C3026( C2575 C3026 ) \nC2575_=_C3125( C2575 C3125 ) C2575_=_C3163( C2575 C3163 ) C2575_=_C3195( C2575 C3195 ) C2575_=_C3196( C2575 C3196 ) C2575_=_C3197( C2575 C3197 ) C2575_=_C3198( C2575 C3198 ) \nC2575_=_C3201( C2575 C3201 ) C2575_=_C3202( C2575 C3202 ) C2575_=_C3203( C2575 C3203 ) C2590_=_C2591( C2590 C2591 ) C2590_=_C2887( C2590 C2887 ) C2590_=_C2899( C2590 C2899 ) \nC2590_=_C3029( C2590 C3029 ) C2590_=_C3143( C2590 C3143 ) C2590_=_C3167( C2590 C3167 ) C2590_=_C3182( C2590 C3182 ) C2590_=_C3286( C2590 C3286 ) C2590_=_C3475( C2590 C3475 ) \nC2590_=_C3548( C2590 C3548 ) C2590_=_C3549( C2590 C3549 ) C2590_=_C3550( C2590 C3550 ) C2590_=_C3551( C2590 C3551 ) C2590_=_C3552( C2590 C3552 ) C2590_=_C3553( C2590 C3553 ) \nC2590_=_C3554( C2590 C3554 ) C2591_=_C2900( C2591 C2900 ) C2591_=_C2963( C2591 C2963 ) C2591_=_C3112( C2591 C3112 ) C2591_=_C3168( C2591 C3168 ) C2591_=_C3207( C2591 C3207 ) \nC2591_=_C3413( C2591 C3413 ) C2591_=_C3440( C2591 C3440 ) C2591_=_C3555( C2591 C3555 ) C2591_=_C3556( C2591 C3556 ) C2591_=_C3558( C2591 C3558 ) C2591_=_C3559( C2591 C3559 ) \nC2591_=_C3560( C2591 C3560 ) C2591_=_C3561( C2591 C3561 ) C2591_=_C3562( C2591 C3562 ) C2591_=_C3564( C2591 C3564 ) C2591_=_C3565( C2591 C3565 ) C2591_=_C3566( C2591 C3566 ) \nC2611_=_C2646( C2611 C2646 ) C2611_=_C3191( C2611 C3191 ) C2611_=_C3386( C2611 C3386 ) C2611_=_C3497( C2611 C3497 ) C2611_=_C3579( C2611 C3579 ) C2611_=_C3850( C2611 C3850 ) \nC2611_=_C3971( C2611 C3971 ) C2611_=_C3992( C2611 C3992 ) C2611_=_C4007( C2611 C4007 ) C2611_=_C4039( C2611 C4039 ) C2611_=_C4075( C2611 C4075 ) C2624_=_C2752( C2624 C2752 ) \nC2624_=_C2967( C2624 C2967 ) C2624_=_C3058( C2624 C3058 ) C2624_=_C3374( C2624 C3374 ) C2624_=_C3698( C2624 C3698 ) C2624_=_C3784( C2624 C3784 ) C2624_=_C3795( C2624 C3795 ) \nC2624_=_C3821(</w:t>
      </w:r>
    </w:p>
    <w:p>
      <w:pPr>
        <w:pStyle w:val="PreformattedText"/>
        <w:bidi w:val="0"/>
        <w:spacing w:before="0" w:after="0"/>
        <w:jc w:val="left"/>
        <w:rPr/>
      </w:pPr>
      <w:r>
        <w:rPr/>
        <w:t xml:space="preserve"> </w:t>
      </w:r>
      <w:r>
        <w:rPr/>
        <w:t>C2624 C3821 ) C2624_=_C3835( C2624 C3835 ) C2624_=_C3836( C2624 C3836 ) C2624_=_C3837( C2624 C3837 ) C2624_=_C3839( C2624 C3839 ) C2624_=_C3840( C2624 C3840 ) \nC2624_=_C3841( C2624 C3841 ) C2624_=_C3843( C2624 C3843 ) C2624_=_C3844( C2624 C3844 ) C2624_=_C3845( C2624 C3845 ) C2631_=_C2638( C2631 C2638 ) C2631_=_C2639( C2631 C2639 ) \nC2631_=_C2646( C2631 C2646 ) C2631_=_C2669( C2631 C2669 ) C2631_=_C2670( C2631 C2670 ) C2631_=_C2671( C2631 C2671 ) C2631_=_C2672( C2631 C2672 ) C2631_=_C2673( C2631 C2673 ) \nC2631_=_C2676( C2631 C2676 ) C2631_=_C2679( C2631 C2679 ) C2631_=_C2680( C2631 C2680 ) C2631_=_C2681( C2631 C2681 ) C2631_=_C2683( C2631 C2683 ) C2631_=_C2685( C2631 C2685 ) \nC2631_=_C2686( C2631 C2686 ) C2638_=_C2639( C2638 C2639 ) C2638_=_C2646( C2638 C2646 ) C2638_=_C2787( C2638 C2787 ) C2638_=_C3045( C2638 C3045 ) C2638_=_C3263( C2638 C3263 ) \nC2638_=_C3427( C2638 C3427 ) C2638_=_C3476( C2638 C3476 ) C2638_=_C3599( C2638 C3599 ) C2638_=_C3600( C2638 C3600 ) C2638_=_C3601( C2638 C3601 ) C2638_=_C3602( C2638 C3602 ) \nC2638_=_C3603( C2638 C3603 ) C2638_=_C3604( C2638 C3604 ) C2638_=_C3605( C2638 C3605 ) C2639_=_C2646( C2639 C2646 ) C2639_=_C3145( C2639 C3145 ) C2639_=_C3170( C2639 C3170 ) \nC2639_=_C3300( C2639 C3300 ) C2639_=_C3347( C2639 C3347 ) C2639_=_C3429( C2639 C3429 ) C2639_=_C3488( C2639 C3488 ) C2639_=_C3628( C2639 C3628 ) C2639_=_C3723( C2639 C3723 ) \nC2639_=_C3724( C2639 C3724 ) C2639_=_C3725( C2639 C3725 ) C2639_=_C3726( C2639 C3726 ) C2639_=_C3727( C2639 C3727 ) C2639_=_C3728( C2639 C3728 ) C2639_=_C3729( C2639 C3729 ) \nC2646_=_C3191( C2646 C3191 ) C2646_=_C3386( C2646 C3386 ) C2646_=_C3497( C2646 C3497 ) C2646_=_C3579( C2646 C3579 ) C2646_=_C3850( C2646 C3850 ) C2646_=_C3971( C2646 C3971 ) \nC2646_=_C3992( C2646 C3992 ) C2646_=_C4007( C2646 C4007 ) C2646_=_C4039( C2646 C4039 ) C2646_=_C4075( C2646 C4075 ) C2669_=_C2670( C2669 C2670 ) C2669_=_C2671( C2669 C2671 ) \nC2669_=_C2672( C2669 C2672 ) C2669_=_C2673( C2669 C2673 ) C2669_=_C2676( C2669 C2676 ) C2669_=_C2679( C2669 C2679 ) C2669_=_C2680( C2669 C2680 ) C2669_=_C2681( C2669 C2681 ) \nC2669_=_C2683( C2669 C2683 ) C2669_=_C2685( C2669 C2685 ) C2669_=_C2686( C2669 C2686 ) C2669_=_C2725( C2669 C2725 ) C2669_=_C2752( C2669 C2752 ) C2669_=_C2754( C2669 C2754 ) \nC2669_=_C2755( C2669 C2755 ) C2669_=_C2758( C2669 C2758 ) C2669_=_C2761( C2669 C2761 ) C2670_=_C2671( C2670 C2671 ) C2670_=_C2672( C2670 C2672 ) C2670_=_C2673( C2670 C2673 ) \nC2670_=_C2676( C2670 C2676 ) C2670_=_C2679( C2670 C2679 ) C2670_=_C2680( C2670 C2680 ) C2670_=_C2681( C2670 C2681 ) C2670_=_C2683( C2670 C2683 ) C2670_=_C2685( C2670 C2685 ) \nC2670_=_C2686( C2670 C2686 ) C2670_=_C2899( C2670 C2899 ) C2670_=_C2900( C2670 C2900 ) C2671_=_C2672( C2671 C2672 ) C2671_=_C2673( C2671 C2673 ) C2671_=_C2676( C2671 C2676 ) \nC2671_=_C2679( C2671 C2679 ) C2671_=_C2680( C2671 C2680 ) C2671_=_C2681( C2671 C2681 ) C2671_=_C2683( C2671 C2683 ) C2671_=_C2685( C2671 C2685 ) C2671_=_C2686( C2671 C2686 ) \nC2671_=_C2997( C2671 C2997 ) C2671_=_C3427( C2671 C3427 ) C2671_=_C3429( C2671 C3429 ) C2672_=_C2673( C2672 C2673 ) C2672_=_C2676( C2672 C2676 ) C2672_=_C2679( C2672 C2679 ) \nC2672_=_C2680( C2672 C2680 ) C2672_=_C2681( C2672 C2681 ) C2672_=_C2683( C2672 C2683 ) C2672_=_C2685( C2672 C2685 ) C2672_=_C2686( C2672 C2686 ) C2672_=_C3579( C2672 C3579 ) \nC2673_=_C2676( C2673 C2676 ) C2673_=_C2679( C2673 C2679 ) C2673_=_C2680( C2673 C2680 ) C2673_=_C2681( C2673 C2681 ) C2673_=_C2683( C2673 C2683 ) C2673_=_C2685( C2673 C2685 ) \nC2673_=_C2686( C2673 C2686 ) C2676_=_C2679( C2676 C2679 ) C2676_=_C2680( C2676 C2680 ) C2676_=_C2681( C2676 C2681 ) C2676_=_C2683( C2676 C2683 ) C2676_=_C2685( C2676 C2685 ) \nC2676_=_C2686( C2676 C2686 ) C2676_=_C3599( C2676 C3599 ) C2676_=_C3850( C2676 C3850 ) C2679_=_C2680( C2679 C2680 ) C2679_=_C2681( C2679 C2681 ) C2679_=_C2683( C2679 C2683 ) \nC2679_=_C2685( C2679 C2685 ) C2679_=_C2686( C2679 C2686 ) C2679_=_C3202( C2679 C3202 ) C2679_=_C3549( C2679 C3549 ) C2679_=_C3900( C2679 C3900 ) C2680_=_C2681( C2680 C2681 ) \nC2680_=_C2683( C2680 C2683 ) C2680_=_C2685( C2680 C2685 ) C2680_=_C2686( C2680 C2686 ) C2680_=_C2926( C2680 C2926 ) C2680_=_C3600( C2680 C3600 ) C2680_=_C3817( C2680 C3817 ) \nC2680_=_C3902( C2680 C3902 ) C2680_=_C4005( C2680 C4005 ) C2680_=_C4007( C2680 C4007 ) C2681_=_C2683( C2681 C2683 ) C2681_=_C2685( C2681 C2685 ) C2681_=_C2686( C2681 C2686 ) \nC2681_=_C2736( C2681 C2736 ) C2681_=_C3837( C2681 C3837 ) C2681_=_C3919( C2681 C3919 ) C2681_=_C3925( C2681 C3925 ) C2681_=_C4022( C2681 C4022 ) C2681_=_C4024( C2681 C4024 ) \nC2683_=_C2685( C2683 C2685 ) C2683_=_C2686( C2683 C2686 ) C2683_=_C3601( C2683 C3601 ) C2683_=_C3839( C2683 C3839 ) C2683_=_C4028( C2683 C4028 ) C2685_=_C2686( C2685 C2686 ) \nC2685_=_C3929( C2685 C3929 ) C2686_=_C3604( C2686 C3604 ) C2688_=_C2689( C2688 C2689 ) C2688_=_C2690( C2688 C2690 ) C2688_=_C2691( C2688 C2691 ) C2688_=_C2692( C2688 C2692 ) \nC2688_=_C2694( C2688 C2694 ) C2688_=_C2695( C2688 C2695 ) C2688_=_C2696( C2688 C2696 ) C2688_=_C2697( C2688 C2697 ) C2688_=_C2699( C2688 C2699 ) C2688_=_C2700( C2688 C2700 ) \nC2688_=_C2701( C2688 C2701 ) C2688_=_C2702( C2688 C2702 ) C2688_=_C2703( C2688 C2703 ) C2688_=_C2704( C2688 C2704 ) C2688_=_C2705( C2688 C2705 ) C2688_=_C2706( C2688 C2706 ) \nC2688_=_C2707( C2688 C2707 ) C2689_=_C2690( C2689 C2690 ) C2689_=_C2691( C2689 C2691 ) C2689_=_C2692( C2689 C2692 ) C2689_=_C2694( C2689 C2694 ) C2689_=_C2695( C2689 C2695 ) \nC2689_=_C2696( C2689 C2696 ) C2689_=_C2697( C2689 C2697 ) C2689_=_C2699( C2689 C2699 ) C2689_=_C2700( C2689 C2700 ) C2689_=_C2701( C2689 C2701 ) C2689_=_C2702( C2689 C2702 ) \nC2689_=_C2703( C2689 C2703 ) C2689_=_C2704( C2689 C2704 ) C2689_=_C2705( C2689 C2705 ) C2689_=_C2706( C2689 C2706 ) C2689_=_C2707( C2689 C2707 ) C2689_=_C2915( C2689 C2915 ) \nC2689_=_C2992( C2689 C2992 ) C2689_=_C3086( C2689 C3086 ) C2689_=_C3090( C2689 C3090 ) C2689_=_C3092( C2689 C3092 ) C2690_=_C2691( C2690 C2691 ) C2690_=_C2692( C2690 C2692 ) \nC2690_=_C2694( C2690 C2694 ) C2690_=_C2695( C2690 C2695 ) C2690_=_C2696( C2690 C2696 ) C2690_=_C2697( C2690 C2697 ) C2690_=_C2699( C2690 C2699 ) C2690_=_C2700( C2690 C2700 ) \nC2690_=_C2701( C2690 C2701 ) C2690_=_C2702( C2690 C2702 ) C2690_=_C2703( C2690 C2703 ) C2690_=_C2704( C2690 C2704 ) C2690_=_C2705( C2690 C2705 ) C2690_=_C2706( C2690 C2706 ) \nC2690_=_C2707( C2690 C2707 ) C2690_=_C3327( C2690 C3327 ) C2691_=_C2692( C2691 C2692 ) C2691_=_C2694( C2691 C2694 ) C2691_=_C2695( C2691 C2695 ) C2691_=_C2696( C2691 C2696 ) \nC2691_=_C2697( C2691 C2697 ) C2691_=_C2699( C2691 C2699 ) C2691_=_C2700( C2691 C2700 ) C2691_=_C2701( C2691 C2701 ) C2691_=_C2702( C2691 C2702 ) C2691_=_C2703( C2691 C2703 ) \nC2691_=_C2704( C2691 C2704 ) C2691_=_C2705( C2691 C2705 ) C2691_=_C2706( C2691 C2706 ) C2691_=_C2707( C2691 C2707 ) C2691_=_C2726( C2691 C2726 ) C2691_=_C3345( C2691 C3345 ) \nC2691_=_C3347( C2691 C3347 ) C2691_=_C3353( C2691 C3353 ) C2692_=_C2694( C2692 C2694 ) C2692_=_C2695( C2692 C2695 ) C2692_=_C2696( C2692 C2696 ) C2692_=_C2697( C2692 C2697 ) \nC2692_=_C2699( C2692 C2699 ) C2692_=_C2700( C2692 C2700 ) C2692_=_C2701( C2692 C2701 ) C2692_=_C2702( C2692 C2702 ) C2692_=_C2703( C2692 C2703 ) C2692_=_C2704( C2692 C2704 ) \nC2692_=_C2705( C2692 C2705 ) C2692_=_C2706( C2692 C2706 ) C2692_=_C2707( C2692 C2707 ) C2694_=_C2695( C2694 C2695 ) C2694_=_C2696( C2694 C2696 ) C2694_=_C2697( C2694 C2697 ) \nC2694_=_C2699( C2694 C2699 ) C2694_=_C2700( C2694 C2700 ) C2694_=_C2701( C2694 C2701 ) C2694_=_C2702( C2694 C2702 ) C2694_=_C2703( C2694 C2703 ) C2694_=_C2704( C2694 C2704 ) \nC2694_=_C2705( C2694 C2705 ) C2694_=_C2706( C2694 C2706 ) C2694_=_C2707( C2694 C2707 ) C2694_=_C3198( C2694 C3198 ) C2694_=_C3540( C2694 C3540 ) C2695_=_C2696( C2695 C2696 ) \nC2695_=_C2697( C2695 C2697 ) C2695_=_C2699( C2695 C2699 ) C2695_=_C2700( C2695 C2700 ) C2695_=_C2701( C2695 C2701 ) C2695_=_C2702( C2695 C2702 ) C2695_=_C2703( C2695 C2703 ) \nC2695_=_C2704( C2695 C2704 ) C2695_=_C2705( C2695 C2705 ) C2695_=_C2706( C2695 C2706 ) C2695_=_C2707( C2695 C2707 ) C2696_=_C2697( C2696 C2697 ) C2696_=_C2699( C2696 C2699 ) \nC2696_=_C2700( C2696 C2700 ) C2696_=_C2701( C2696 C2701 ) C2696_=_C2702( C2696 C2702 ) C2696_=_C2703( C2696 C2703 ) C2696_=_C2704( C2696 C2704 ) C2696_=_C2705( C2696 C2705 ) \nC2696_=_C2706( C2696 C2706 ) C2696_=_C2707( C2696 C2707 ) C2696_=_C3739( C2696 C3739 ) C2697_=_C2699( C2697 C2699 ) C2697_=_C2700( C2697 C2700 ) C2697_=_C2701( C2697 C2701 ) \nC2697_=_C2702( C2697 C2702 ) C2697_=_C2703( C2697 C2703 ) C2697_=_C2704( C2697 C2704 ) C2697_=_C2705( C2697 C2705 ) C2697_=_C2706( C2697 C2706 ) C2697_=_C2707( C2697 C2707 ) \nC2697_=_C3636( C2697 C3636 ) C2697_=_C3784( C2697 C3784 ) C2697_=_C3788( C2697 C3788 ) C2699_=_C2700( C2699 C2700 ) C2699_=_C2701( C2699 C2701 ) C2699_=_C2702( C2699 C2702 ) \nC2699_=_C2703( C2699 C2703 ) C2699_=_C2704( C2699 C2704 ) C2699_=_C2705( C2699 C2705 ) C2699_=_C2706( C2699 C2706 ) C2699_=_C2707( C2699 C2707 ) C2699_=_C3561( C2699 C3561 ) \nC2699_=_C3954( C2699 C3954 ) C2700_=_C2701( C2700 C2701 ) C2700_=_C2702( C2700 C2702 ) C2700_=_C2703( C2700 C2703 ) C2700_=_C2704( C2700 C2704 ) C2700_=_C2705( C2700 C2705 ) \nC2700_=_C2706( C2700 C2706 ) C2700_=_C2707( C2700 C2707 ) C2701_=_C2702( C2701 C2702 ) C2701_=_C2703( C2701 C2703 ) C2701_=_C2704( C2701 C2704 ) C2701_=_C2705( C2701 C2705 ) \nC2701_=_C2706( C2701 C2706 ) C2701_=_C2707( C2701 C2707 ) C2701_=_C2739( C2701 C2739 ) C2701_=_C3353( C2701 C3353 ) C2701_=_C3494( C2701 C3494 ) C2701_=_C3532( C2701 C3532 ) \nC2701_=_C3690( C2701 C3690 ) C2701_=_C3780( C2701 C3780 ) C2701_=_C3801( C2701 C3801 ) C2701_=_C3888( C2701 C3888 ) C2701_=_C3914( C2701 C3914 ) C2701_=_C3990( C2701 C3990 ) \nC2701_=_C4005( C2701 C4005 ) C2701_=_C4042( C2701 C4042 ) C2701_=_C4043( C2701 C4043 ) C2701_=_C4044( C2701 C4044 ) C2701_=_C4045( C2701 C4045 ) C2702_=_C2703( C2702 C2703 ) \nC2702_=_C2704( C2702 C2704 ) C2702_=_C2705( C2702 C2705 ) C2702_=_C2706(</w:t>
      </w:r>
    </w:p>
    <w:p>
      <w:pPr>
        <w:pStyle w:val="PreformattedText"/>
        <w:bidi w:val="0"/>
        <w:spacing w:before="0" w:after="0"/>
        <w:jc w:val="left"/>
        <w:rPr/>
      </w:pPr>
      <w:r>
        <w:rPr/>
        <w:t xml:space="preserve"> </w:t>
      </w:r>
      <w:r>
        <w:rPr/>
        <w:t>C2702 C2706 ) C2702_=_C2707( C2702 C2707 ) C2703_=_C2704( C2703 C2704 ) C2703_=_C2705( C2703 C2705 ) \nC2703_=_C2706( C2703 C2706 ) C2703_=_C2707( C2703 C2707 ) C2703_=_C3602( C2703 C3602 ) C2703_=_C3921( C2703 C3921 ) C2704_=_C2705( C2704 C2705 ) C2704_=_C2706( C2704 C2706 ) \nC2704_=_C2707( C2704 C2707 ) C2704_=_C2741( C2704 C2741 ) C2704_=_C3533( C2704 C3533 ) C2704_=_C3562( C2704 C3562 ) C2704_=_C4042( C2704 C4042 ) C2705_=_C2706( C2705 C2706 ) \nC2705_=_C2707( C2705 C2707 ) C2705_=_C2743( C2705 C2743 ) C2705_=_C3534( C2705 C3534 ) C2705_=_C4043( C2705 C4043 ) C2706_=_C2707( C2706 C2707 ) C2706_=_C2744( C2706 C2744 ) \nC2706_=_C3535( C2706 C3535 ) C2706_=_C4045( C2706 C4045 ) C2707_=_C3640( C2707 C3640 ) C2707_=_C3923( C2707 C3923 ) C2725_=_C2726( C2725 C2726 ) C2725_=_C2728( C2725 C2728 ) \nC2725_=_C2729( C2725 C2729 ) C2725_=_C2730( C2725 C2730 ) C2725_=_C2732( C2725 C2732 ) C2725_=_C2735( C2725 C2735 ) C2725_=_C2736( C2725 C2736 ) C2725_=_C2738( C2725 C2738 ) \nC2725_=_C2739( C2725 C2739 ) C2725_=_C2740( C2725 C2740 ) C2725_=_C2741( C2725 C2741 ) C2725_=_C2743( C2725 C2743 ) C2725_=_C2744( C2725 C2744 ) C2725_=_C2745( C2725 C2745 ) \nC2725_=_C2752( C2725 C2752 ) C2725_=_C2754( C2725 C2754 ) C2725_=_C2755( C2725 C2755 ) C2725_=_C2758( C2725 C2758 ) C2725_=_C2761( C2725 C2761 ) C2726_=_C2728( C2726 C2728 ) \nC2726_=_C2729( C2726 C2729 ) C2726_=_C2730( C2726 C2730 ) C2726_=_C2732( C2726 C2732 ) C2726_=_C2735( C2726 C2735 ) C2726_=_C2736( C2726 C2736 ) C2726_=_C2738( C2726 C2738 ) \nC2726_=_C2739( C2726 C2739 ) C2726_=_C2740( C2726 C2740 ) C2726_=_C2741( C2726 C2741 ) C2726_=_C2743( C2726 C2743 ) C2726_=_C2744( C2726 C2744 ) C2726_=_C2745( C2726 C2745 ) \nC2726_=_C3345( C2726 C3345 ) C2726_=_C3347( C2726 C3347 ) C2726_=_C3353( C2726 C3353 ) C2728_=_C2729( C2728 C2729 ) C2728_=_C2730( C2728 C2730 ) C2728_=_C2732( C2728 C2732 ) \nC2728_=_C2735( C2728 C2735 ) C2728_=_C2736( C2728 C2736 ) C2728_=_C2738( C2728 C2738 ) C2728_=_C2739( C2728 C2739 ) C2728_=_C2740( C2728 C2740 ) C2728_=_C2741( C2728 C2741 ) \nC2728_=_C2743( C2728 C2743 ) C2728_=_C2744( C2728 C2744 ) C2728_=_C2745( C2728 C2745 ) C2728_=_C2999( C2728 C2999 ) C2728_=_C3612( C2728 C3612 ) C2729_=_C2730( C2729 C2730 ) \nC2729_=_C2732( C2729 C2732 ) C2729_=_C2735( C2729 C2735 ) C2729_=_C2736( C2729 C2736 ) C2729_=_C2738( C2729 C2738 ) C2729_=_C2739( C2729 C2739 ) C2729_=_C2740( C2729 C2740 ) \nC2729_=_C2741( C2729 C2741 ) C2729_=_C2743( C2729 C2743 ) C2729_=_C2744( C2729 C2744 ) C2729_=_C2745( C2729 C2745 ) C2730_=_C2732( C2730 C2732 ) C2730_=_C2735( C2730 C2735 ) \nC2730_=_C2736( C2730 C2736 ) C2730_=_C2738( C2730 C2738 ) C2730_=_C2739( C2730 C2739 ) C2730_=_C2740( C2730 C2740 ) C2730_=_C2741( C2730 C2741 ) C2730_=_C2743( C2730 C2743 ) \nC2730_=_C2744( C2730 C2744 ) C2730_=_C2745( C2730 C2745 ) C2730_=_C3690( C2730 C3690 ) C2732_=_C2735( C2732 C2735 ) C2732_=_C2736( C2732 C2736 ) C2732_=_C2738( C2732 C2738 ) \nC2732_=_C2739( C2732 C2739 ) C2732_=_C2740( C2732 C2740 ) C2732_=_C2741( C2732 C2741 ) C2732_=_C2743( C2732 C2743 ) C2732_=_C2744( C2732 C2744 ) C2732_=_C2745( C2732 C2745 ) \nC2735_=_C2736( C2735 C2736 ) C2735_=_C2738( C2735 C2738 ) C2735_=_C2739( C2735 C2739 ) C2735_=_C2740( C2735 C2740 ) C2735_=_C2741( C2735 C2741 ) C2735_=_C2743( C2735 C2743 ) \nC2735_=_C2744( C2735 C2744 ) C2735_=_C2745( C2735 C2745 ) C2736_=_C2738( C2736 C2738 ) C2736_=_C2739( C2736 C2739 ) C2736_=_C2740( C2736 C2740 ) C2736_=_C2741( C2736 C2741 ) \nC2736_=_C2743( C2736 C2743 ) C2736_=_C2744( C2736 C2744 ) C2736_=_C2745( C2736 C2745 ) C2736_=_C3837( C2736 C3837 ) C2736_=_C3919( C2736 C3919 ) C2736_=_C3925( C2736 C3925 ) \nC2736_=_C4022( C2736 C4022 ) C2736_=_C4024( C2736 C4024 ) C2738_=_C2739( C2738 C2739 ) C2738_=_C2740( C2738 C2740 ) C2738_=_C2741( C2738 C2741 ) C2738_=_C2743( C2738 C2743 ) \nC2738_=_C2744( C2738 C2744 ) C2738_=_C2745( C2738 C2745 ) C2738_=_C4039( C2738 C4039 ) C2739_=_C2740( C2739 C2740 ) C2739_=_C2741( C2739 C2741 ) C2739_=_C2743( C2739 C2743 ) \nC2739_=_C2744( C2739 C2744 ) C2739_=_C2745( C2739 C2745 ) C2739_=_C3353( C2739 C3353 ) C2739_=_C3494( C2739 C3494 ) C2739_=_C3532( C2739 C3532 ) C2739_=_C3690( C2739 C3690 ) \nC2739_=_C3780( C2739 C3780 ) C2739_=_C3801( C2739 C3801 ) C2739_=_C3888( C2739 C3888 ) C2739_=_C3914( C2739 C3914 ) C2739_=_C3990( C2739 C3990 ) C2739_=_C4005( C2739 C4005 ) \nC2739_=_C4042( C2739 C4042 ) C2739_=_C4043( C2739 C4043 ) C2739_=_C4044( C2739 C4044 ) C2739_=_C4045( C2739 C4045 ) C2740_=_C2741( C2740 C2741 ) C2740_=_C2743( C2740 C2743 ) \nC2740_=_C2744( C2740 C2744 ) C2740_=_C2745( C2740 C2745 ) C2741_=_C2743( C2741 C2743 ) C2741_=_C2744( C2741 C2744 ) C2741_=_C2745( C2741 C2745 ) C2741_=_C3533( C2741 C3533 ) \nC2741_=_C3562( C2741 C3562 ) C2741_=_C4042( C2741 C4042 ) C2743_=_C2744( C2743 C2744 ) C2743_=_C2745( C2743 C2745 ) C2743_=_C3534( C2743 C3534 ) C2743_=_C4043( C2743 C4043 ) \nC2744_=_C2745( C2744 C2745 ) C2744_=_C3535( C2744 C3535 ) C2744_=_C4045( C2744 C4045 ) C2752_=_C2754( C2752 C2754 ) C2752_=_C2755( C2752 C2755 ) C2752_=_C2758( C2752 C2758 ) \nC2752_=_C2761( C2752 C2761 ) C2752_=_C2967( C2752 C2967 ) C2752_=_C3058( C2752 C3058 ) C2752_=_C3374( C2752 C3374 ) C2752_=_C3698( C2752 C3698 ) C2752_=_C3784( C2752 C3784 ) \nC2752_=_C3795( C2752 C3795 ) C2752_=_C3821( C2752 C3821 ) C2752_=_C3835( C2752 C3835 ) C2752_=_C3836( C2752 C3836 ) C2752_=_C3837( C2752 C3837 ) C2752_=_C3839( C2752 C3839 ) \nC2752_=_C3840( C2752 C3840 ) C2752_=_C3841( C2752 C3841 ) C2752_=_C3843( C2752 C3843 ) C2752_=_C3844( C2752 C3844 ) C2752_=_C3845( C2752 C3845 ) C2754_=_C2755( C2754 C2755 ) \nC2754_=_C2758( C2754 C2758 ) C2754_=_C2761( C2754 C2761 ) C2754_=_C2857( C2754 C2857 ) C2754_=_C3092( C2754 C3092 ) C2754_=_C3104( C2754 C3104 ) C2754_=_C3255( C2754 C3255 ) \nC2754_=_C3327( C2754 C3327 ) C2754_=_C3504( C2754 C3504 ) C2754_=_C3540( C2754 C3540 ) C2754_=_C3644( C2754 C3644 ) C2754_=_C3739( C2754 C3739 ) C2754_=_C3919( C2754 C3919 ) \nC2754_=_C3921( C2754 C3921 ) C2754_=_C3923( C2754 C3923 ) C2755_=_C2758( C2755 C2758 ) C2755_=_C2761( C2755 C2761 ) C2755_=_C3017( C2755 C3017 ) C2755_=_C3187( C2755 C3187 ) \nC2755_=_C3645( C2755 C3645 ) C2755_=_C3822( C2755 C3822 ) C2755_=_C3886( C2755 C3886 ) C2755_=_C3924( C2755 C3924 ) C2755_=_C3925( C2755 C3925 ) C2755_=_C3928( C2755 C3928 ) \nC2755_=_C3929( C2755 C3929 ) C2755_=_C3930( C2755 C3930 ) C2758_=_C2761( C2758 C2761 ) C2758_=_C2801( C2758 C2801 ) C2758_=_C3062( C2758 C3062 ) C2758_=_C3380( C2758 C3380 ) \nC2758_=_C3702( C2758 C3702 ) C2758_=_C3788( C2758 C3788 ) C2758_=_C3824( C2758 C3824 ) C2758_=_C4016( C2758 C4016 ) C2758_=_C4022( C2758 C4022 ) C2758_=_C4027( C2758 C4027 ) \nC2758_=_C4028( C2758 C4028 ) C2758_=_C4029( C2758 C4029 ) C2758_=_C4030( C2758 C4030 ) C2758_=_C4031( C2758 C4031 ) C2758_=_C4032( C2758 C4032 ) C2758_=_C4034( C2758 C4034 ) \nC2761_=_C3122( C2761 C3122 ) C2761_=_C3152( C2761 C3152 ) C2761_=_C3215( C2761 C3215 ) C2761_=_C3295( C2761 C3295 ) C2761_=_C3553( C2761 C3553 ) C2761_=_C3759( C2761 C3759 ) \nC2761_=_C3781( C2761 C3781 ) C2761_=_C3954( C2761 C3954 ) C2761_=_C4024( C2761 C4024 ) C2761_=_C4071( C2761 C4071 ) C2761_=_C4090( C2761 C4090 ) C2787_=_C2788( C2787 C2788 ) \nC2787_=_C2794( C2787 C2794 ) C2787_=_C3045( C2787 C3045 ) C2787_=_C3263( C2787 C3263 ) C2787_=_C3427( C2787 C3427 ) C2787_=_C3476( C2787 C3476 ) C2787_=_C3599( C2787 C3599 ) \nC2787_=_C3600( C2787 C3600 ) C2787_=_C3601( C2787 C3601 ) C2787_=_C3602( C2787 C3602 ) C2787_=_C3603( C2787 C3603 ) C2787_=_C3604( C2787 C3604 ) C2787_=_C3605( C2787 C3605 ) \nC2788_=_C2794( C2788 C2794 ) C2788_=_C3076( C2788 C3076 ) C2788_=_C3090( C2788 C3090 ) C2788_=_C3254( C2788 C3254 ) C2788_=_C3277( C2788 C3277 ) C2788_=_C3490( C2788 C3490 ) \nC2788_=_C3529( C2788 C3529 ) C2788_=_C3815( C2788 C3815 ) C2788_=_C3816( C2788 C3816 ) C2788_=_C3817( C2788 C3817 ) C2794_=_C3232( C2794 C3232 ) C2794_=_C3309( C2794 C3309 ) \nC2794_=_C3398( C2794 C3398 ) C2794_=_C3679( C2794 C3679 ) C2794_=_C3761( C2794 C3761 ) C2794_=_C3859( C2794 C3859 ) C2794_=_C3890( C2794 C3890 ) C2794_=_C4092( C2794 C4092 ) \nC2794_=_C4103( C2794 C4103 ) C2801_=_C3062( C2801 C3062 ) C2801_=_C3380( C2801 C3380 ) C2801_=_C3702( C2801 C3702 ) C2801_=_C3788( C2801 C3788 ) C2801_=_C3824( C2801 C3824 ) \nC2801_=_C4016( C2801 C4016 ) C2801_=_C4022( C2801 C4022 ) C2801_=_C4027( C2801 C4027 ) C2801_=_C4028( C2801 C4028 ) C2801_=_C4029( C2801 C4029 ) C2801_=_C4030( C2801 C4030 ) \nC2801_=_C4031( C2801 C4031 ) C2801_=_C4032( C2801 C4032 ) C2801_=_C4034( C2801 C4034 ) C2857_=_C3092( C2857 C3092 ) C2857_=_C3104( C2857 C3104 ) C2857_=_C3255( C2857 C3255 ) \nC2857_=_C3327( C2857 C3327 ) C2857_=_C3504( C2857 C3504 ) C2857_=_C3540( C2857 C3540 ) C2857_=_C3644( C2857 C3644 ) C2857_=_C3739( C2857 C3739 ) C2857_=_C3919( C2857 C3919 ) \nC2857_=_C3921( C2857 C3921 ) C2857_=_C3923( C2857 C3923 ) C2886_=_C2887( C2886 C2887 ) C2886_=_C2919( C2886 C2919 ) C2886_=_C2934( C2886 C2934 ) C2886_=_C2998( C2886 C2998 ) \nC2886_=_C3075( C2886 C3075 ) C2886_=_C3086( C2886 C3086 ) C2886_=_C3252( C2886 C3252 ) C2886_=_C3262( C2886 C3262 ) C2886_=_C3276( C2886 C3276 ) C2886_=_C3345( C2886 C3345 ) \nC2886_=_C3529( C2886 C3529 ) C2886_=_C3530( C2886 C3530 ) C2886_=_C3531( C2886 C3531 ) C2886_=_C3532( C2886 C3532 ) C2886_=_C3533( C2886 C3533 ) C2886_=_C3534( C2886 C3534 ) \nC2886_=_C3535( C2886 C3535 ) C2886_=_C3536( C2886 C3536 ) C2887_=_C2899( C2887 C2899 ) C2887_=_C3029( C2887 C3029 ) C2887_=_C3143( C2887 C3143 ) C2887_=_C3167( C2887 C3167 ) \nC2887_=_C3182( C2887 C3182 ) C2887_=_C3286( C2887 C3286 ) C2887_=_C3475( C2887 C3475 ) C2887_=_C3548( C2887 C3548 ) C2887_=_C3549( C2887 C3549 ) C2887_=_C3550( C2887 C3550 ) \nC2887_=_C3551( C2887 C3551 ) C2887_=_C3552( C2887 C3552 ) C2887_=_C3553( C2887 C3553 ) C2887_=_C3554( C2887 C3554 ) C2899_=_C2900( C2899 C2900 ) C2899_=_C3029( C2899 C3029 ) \nC2899_=_C3143( C2899 C3143 ) C2899_=_C3167( C2899 C3167 ) C2899_=_C3182( C2899 C3182 ) C2899_=_C3286( C2899 C3286 ) C2899_=_C3475(</w:t>
      </w:r>
    </w:p>
    <w:p>
      <w:pPr>
        <w:pStyle w:val="PreformattedText"/>
        <w:bidi w:val="0"/>
        <w:spacing w:before="0" w:after="0"/>
        <w:jc w:val="left"/>
        <w:rPr/>
      </w:pPr>
      <w:r>
        <w:rPr/>
        <w:t xml:space="preserve"> </w:t>
      </w:r>
      <w:r>
        <w:rPr/>
        <w:t>C2899 C3475 ) C2899_=_C3548( C2899 C3548 ) \nC2899_=_C3549( C2899 C3549 ) C2899_=_C3550( C2899 C3550 ) C2899_=_C3551( C2899 C3551 ) C2899_=_C3552( C2899 C3552 ) C2899_=_C3553( C2899 C3553 ) C2899_=_C3554( C2899 C3554 ) \nC2900_=_C2963( C2900 C2963 ) C2900_=_C3112( C2900 C3112 ) C2900_=_C3168( C2900 C3168 ) C2900_=_C3207( C2900 C3207 ) C2900_=_C3413( C2900 C3413 ) C2900_=_C3440( C2900 C3440 ) \nC2900_=_C3555( C2900 C3555 ) C2900_=_C3556( C2900 C3556 ) C2900_=_C3558( C2900 C3558 ) C2900_=_C3559( C2900 C3559 ) C2900_=_C3560( C2900 C3560 ) C2900_=_C3561( C2900 C3561 ) \nC2900_=_C3562( C2900 C3562 ) C2900_=_C3564( C2900 C3564 ) C2900_=_C3565( C2900 C3565 ) C2900_=_C3566( C2900 C3566 ) C2914_=_C2915( C2914 C2915 ) C2914_=_C2916( C2914 C2916 ) \nC2914_=_C2917( C2914 C2917 ) C2914_=_C2918( C2914 C2918 ) C2914_=_C2919( C2914 C2919 ) C2914_=_C2920( C2914 C2920 ) C2914_=_C2921( C2914 C2921 ) C2914_=_C2924( C2914 C2924 ) \nC2914_=_C2925( C2914 C2925 ) C2914_=_C2926( C2914 C2926 ) C2914_=_C2930( C2914 C2930 ) C2914_=_C2991( C2914 C2991 ) C2914_=_C3075( C2914 C3075 ) C2914_=_C3076( C2914 C3076 ) \nC2915_=_C2916( C2915 C2916 ) C2915_=_C2917( C2915 C2917 ) C2915_=_C2918( C2915 C2918 ) C2915_=_C2919( C2915 C2919 ) C2915_=_C2920( C2915 C2920 ) C2915_=_C2921( C2915 C2921 ) \nC2915_=_C2924( C2915 C2924 ) C2915_=_C2925( C2915 C2925 ) C2915_=_C2926( C2915 C2926 ) C2915_=_C2930( C2915 C2930 ) C2915_=_C2992( C2915 C2992 ) C2915_=_C3086( C2915 C3086 ) \nC2915_=_C3090( C2915 C3090 ) C2915_=_C3092( C2915 C3092 ) C2916_=_C2917( C2916 C2917 ) C2916_=_C2918( C2916 C2918 ) C2916_=_C2919( C2916 C2919 ) C2916_=_C2920( C2916 C2920 ) \nC2916_=_C2921( C2916 C2921 ) C2916_=_C2924( C2916 C2924 ) C2916_=_C2925( C2916 C2925 ) C2916_=_C2926( C2916 C2926 ) C2916_=_C2930( C2916 C2930 ) C2916_=_C2995( C2916 C2995 ) \nC2916_=_C3252( C2916 C3252 ) C2916_=_C3254( C2916 C3254 ) C2916_=_C3255( C2916 C3255 ) C2917_=_C2918( C2917 C2918 ) C2917_=_C2919( C2917 C2919 ) C2917_=_C2920( C2917 C2920 ) \nC2917_=_C2921( C2917 C2921 ) C2917_=_C2924( C2917 C2924 ) C2917_=_C2925( C2917 C2925 ) C2917_=_C2926( C2917 C2926 ) C2917_=_C2930( C2917 C2930 ) C2917_=_C2996( C2917 C2996 ) \nC2917_=_C3276( C2917 C3276 ) C2917_=_C3277( C2917 C3277 ) C2918_=_C2919( C2918 C2919 ) C2918_=_C2920( C2918 C2920 ) C2918_=_C2921( C2918 C2921 ) C2918_=_C2924( C2918 C2924 ) \nC2918_=_C2925( C2918 C2925 ) C2918_=_C2926( C2918 C2926 ) C2918_=_C2930( C2918 C2930 ) C2918_=_C3488( C2918 C3488 ) C2918_=_C3490( C2918 C3490 ) C2918_=_C3491( C2918 C3491 ) \nC2918_=_C3494( C2918 C3494 ) C2918_=_C3497( C2918 C3497 ) C2919_=_C2920( C2919 C2920 ) C2919_=_C2921( C2919 C2921 ) C2919_=_C2924( C2919 C2924 ) C2919_=_C2925( C2919 C2925 ) \nC2919_=_C2926( C2919 C2926 ) C2919_=_C2930( C2919 C2930 ) C2919_=_C2934( C2919 C2934 ) C2919_=_C2998( C2919 C2998 ) C2919_=_C3075( C2919 C3075 ) C2919_=_C3086( C2919 C3086 ) \nC2919_=_C3252( C2919 C3252 ) C2919_=_C3262( C2919 C3262 ) C2919_=_C3276( C2919 C3276 ) C2919_=_C3345( C2919 C3345 ) C2919_=_C3529( C2919 C3529 ) C2919_=_C3530( C2919 C3530 ) \nC2919_=_C3531( C2919 C3531 ) C2919_=_C3532( C2919 C3532 ) C2919_=_C3533( C2919 C3533 ) C2919_=_C3534( C2919 C3534 ) C2919_=_C3535( C2919 C3535 ) C2919_=_C3536( C2919 C3536 ) \nC2920_=_C2921( C2920 C2921 ) C2920_=_C2924( C2920 C2924 ) C2920_=_C2925( C2920 C2925 ) C2920_=_C2926( C2920 C2926 ) C2920_=_C2930( C2920 C2930 ) C2920_=_C3000( C2920 C3000 ) \nC2920_=_C3679( C2920 C3679 ) C2921_=_C2924( C2921 C2924 ) C2921_=_C2925( C2921 C2925 ) C2921_=_C2926( C2921 C2926 ) C2921_=_C2930( C2921 C2930 ) C2921_=_C3558( C2921 C3558 ) \nC2921_=_C3759( C2921 C3759 ) C2921_=_C3761( C2921 C3761 ) C2924_=_C2925( C2924 C2925 ) C2924_=_C2926( C2924 C2926 ) C2924_=_C2930( C2924 C2930 ) C2924_=_C3815( C2924 C3815 ) \nC2924_=_C3901( C2924 C3901 ) C2924_=_C3990( C2924 C3990 ) C2924_=_C3992( C2924 C3992 ) C2925_=_C2926( C2925 C2926 ) C2925_=_C2930( C2925 C2930 ) C2925_=_C3004( C2925 C3004 ) \nC2925_=_C3531( C2925 C3531 ) C2925_=_C3816( C2925 C3816 ) C2926_=_C2930( C2926 C2930 ) C2926_=_C3600( C2926 C3600 ) C2926_=_C3817( C2926 C3817 ) C2926_=_C3902( C2926 C3902 ) \nC2926_=_C4005( C2926 C4005 ) C2926_=_C4007( C2926 C4007 ) C2930_=_C4103( C2930 C4103 ) C2934_=_C2998( C2934 C2998 ) C2934_=_C3075( C2934 C3075 ) C2934_=_C3086( C2934 C3086 ) \nC2934_=_C3252( C2934 C3252 ) C2934_=_C3262( C2934 C3262 ) C2934_=_C3276( C2934 C3276 ) C2934_=_C3345( C2934 C3345 ) C2934_=_C3529( C2934 C3529 ) C2934_=_C3530( C2934 C3530 ) \nC2934_=_C3531( C2934 C3531 ) C2934_=_C3532( C2934 C3532 ) C2934_=_C3533( C2934 C3533 ) C2934_=_C3534( C2934 C3534 ) C2934_=_C3535( C2934 C3535 ) C2934_=_C3536( C2934 C3536 ) \nC2942_=_C2991( C2942 C2991 ) C2942_=_C2992( C2942 C2992 ) C2942_=_C2993( C2942 C2993 ) C2942_=_C2994( C2942 C2994 ) C2942_=_C2995( C2942 C2995 ) C2942_=_C2996( C2942 C2996 ) \nC2942_=_C2997( C2942 C2997 ) C2942_=_C2998( C2942 C2998 ) C2942_=_C2999( C2942 C2999 ) C2942_=_C3000( C2942 C3000 ) C2942_=_C3001( C2942 C3001 ) C2942_=_C3004( C2942 C3004 ) \nC2942_=_C3005( C2942 C3005 ) C2942_=_C3006( C2942 C3006 ) C2942_=_C3007( C2942 C3007 ) C2942_=_C3008( C2942 C3008 ) C2963_=_C2967( C2963 C2967 ) C2963_=_C3112( C2963 C3112 ) \nC2963_=_C3168( C2963 C3168 ) C2963_=_C3207( C2963 C3207 ) C2963_=_C3413( C2963 C3413 ) C2963_=_C3440( C2963 C3440 ) C2963_=_C3555( C2963 C3555 ) C2963_=_C3556( C2963 C3556 ) \nC2963_=_C3558( C2963 C3558 ) C2963_=_C3559( C2963 C3559 ) C2963_=_C3560( C2963 C3560 ) C2963_=_C3561( C2963 C3561 ) C2963_=_C3562( C2963 C3562 ) C2963_=_C3564( C2963 C3564 ) \nC2963_=_C3565( C2963 C3565 ) C2963_=_C3566( C2963 C3566 ) C2967_=_C3058( C2967 C3058 ) C2967_=_C3374( C2967 C3374 ) C2967_=_C3698( C2967 C3698 ) C2967_=_C3784( C2967 C3784 ) \nC2967_=_C3795( C2967 C3795 ) C2967_=_C3821( C2967 C3821 ) C2967_=_C3835( C2967 C3835 ) C2967_=_C3836( C2967 C3836 ) C2967_=_C3837( C2967 C3837 ) C2967_=_C3839( C2967 C3839 ) \nC2967_=_C3840( C2967 C3840 ) C2967_=_C3841( C2967 C3841 ) C2967_=_C3843( C2967 C3843 ) C2967_=_C3844( C2967 C3844 ) C2967_=_C3845( C2967 C3845 ) C2991_=_C2992( C2991 C2992 ) \nC2991_=_C2993( C2991 C2993 ) C2991_=_C2994( C2991 C2994 ) C2991_=_C2995( C2991 C2995 ) C2991_=_C2996( C2991 C2996 ) C2991_=_C2997( C2991 C2997 ) C2991_=_C2998( C2991 C2998 ) \nC2991_=_C2999( C2991 C2999 ) C2991_=_C3000( C2991 C3000 ) C2991_=_C3001( C2991 C3001 ) C2991_=_C3004( C2991 C3004 ) C2991_=_C3005( C2991 C3005 ) C2991_=_C3006( C2991 C3006 ) \nC2991_=_C3007( C2991 C3007 ) C2991_=_C3008( C2991 C3008 ) C2991_=_C3075( C2991 C3075 ) C2991_=_C3076( C2991 C3076 ) C2992_=_C2993( C2992 C2993 ) C2992_=_C2994( C2992 C2994 ) \nC2992_=_C2995( C2992 C2995 ) C2992_=_C2996( C2992 C2996 ) C2992_=_C2997( C2992 C2997 ) C2992_=_C2998( C2992 C2998 ) C2992_=_C2999( C2992 C2999 ) C2992_=_C3000( C2992 C3000 ) \nC2992_=_C3001( C2992 C3001 ) C2992_=_C3004( C2992 C3004 ) C2992_=_C3005( C2992 C3005 ) C2992_=_C3006( C2992 C3006 ) C2992_=_C3007( C2992 C3007 ) C2992_=_C3008( C2992 C3008 ) \nC2992_=_C3086( C2992 C3086 ) C2992_=_C3090( C2992 C3090 ) C2992_=_C3092( C2992 C3092 ) C2993_=_C2994( C2993 C2994 ) C2993_=_C2995( C2993 C2995 ) C2993_=_C2996( C2993 C2996 ) \nC2993_=_C2997( C2993 C2997 ) C2993_=_C2998( C2993 C2998 ) C2993_=_C2999( C2993 C2999 ) C2993_=_C3000( C2993 C3000 ) C2993_=_C3001( C2993 C3001 ) C2993_=_C3004( C2993 C3004 ) \nC2993_=_C3005( C2993 C3005 ) C2993_=_C3006( C2993 C3006 ) C2993_=_C3007( C2993 C3007 ) C2993_=_C3008( C2993 C3008 ) C2993_=_C3207( C2993 C3207 ) C2993_=_C3215( C2993 C3215 ) \nC2994_=_C2995( C2994 C2995 ) C2994_=_C2996( C2994 C2996 ) C2994_=_C2997( C2994 C2997 ) C2994_=_C2998( C2994 C2998 ) C2994_=_C2999( C2994 C2999 ) C2994_=_C3000( C2994 C3000 ) \nC2994_=_C3001( C2994 C3001 ) C2994_=_C3004( C2994 C3004 ) C2994_=_C3005( C2994 C3005 ) C2994_=_C3006( C2994 C3006 ) C2994_=_C3007( C2994 C3007 ) C2994_=_C3008( C2994 C3008 ) \nC2994_=_C3241( C2994 C3241 ) C2995_=_C2996( C2995 C2996 ) C2995_=_C2997( C2995 C2997 ) C2995_=_C2998( C2995 C2998 ) C2995_=_C2999( C2995 C2999 ) C2995_=_C3000( C2995 C3000 ) \nC2995_=_C3001( C2995 C3001 ) C2995_=_C3004( C2995 C3004 ) C2995_=_C3005( C2995 C3005 ) C2995_=_C3006( C2995 C3006 ) C2995_=_C3007( C2995 C3007 ) C2995_=_C3008( C2995 C3008 ) \nC2995_=_C3252( C2995 C3252 ) C2995_=_C3254( C2995 C3254 ) C2995_=_C3255( C2995 C3255 ) C2996_=_C2997( C2996 C2997 ) C2996_=_C2998( C2996 C2998 ) C2996_=_C2999( C2996 C2999 ) \nC2996_=_C3000( C2996 C3000 ) C2996_=_C3001( C2996 C3001 ) C2996_=_C3004( C2996 C3004 ) C2996_=_C3005( C2996 C3005 ) C2996_=_C3006( C2996 C3006 ) C2996_=_C3007( C2996 C3007 ) \nC2996_=_C3008( C2996 C3008 ) C2996_=_C3276( C2996 C3276 ) C2996_=_C3277( C2996 C3277 ) C2997_=_C2998( C2997 C2998 ) C2997_=_C2999( C2997 C2999 ) C2997_=_C3000( C2997 C3000 ) \nC2997_=_C3001( C2997 C3001 ) C2997_=_C3004( C2997 C3004 ) C2997_=_C3005( C2997 C3005 ) C2997_=_C3006( C2997 C3006 ) C2997_=_C3007( C2997 C3007 ) C2997_=_C3008( C2997 C3008 ) \nC2997_=_C3427( C2997 C3427 ) C2997_=_C3429( C2997 C3429 ) C2998_=_C2999( C2998 C2999 ) C2998_=_C3000( C2998 C3000 ) C2998_=_C3001( C2998 C3001 ) C2998_=_C3004( C2998 C3004 ) \nC2998_=_C3005( C2998 C3005 ) C2998_=_C3006( C2998 C3006 ) C2998_=_C3007( C2998 C3007 ) C2998_=_C3008( C2998 C3008 ) C2998_=_C3075( C2998 C3075 ) C2998_=_C3086( C2998 C3086 ) \nC2998_=_C3252( C2998 C3252 ) C2998_=_C3262( C2998 C3262 ) C2998_=_C3276( C2998 C3276 ) C2998_=_C3345( C2998 C3345 ) C2998_=_C3529( C2998 C3529 ) C2998_=_C3530( C2998 C3530 ) \nC2998_=_C3531( C2998 C3531 ) C2998_=_C3532( C2998 C3532 ) C2998_=_C3533( C2998 C3533 ) C2998_=_C3534( C2998 C3534 ) C2998_=_C3535( C2998 C3535 ) C2998_=_C3536( C2998 C3536 ) \nC2999_=_C3000( C2999 C3000 ) C2999_=_C3001( C2999 C3001 ) C2999_=_C3004( C2999 C3004 ) C2999_=_C3005( C2999 C3005 ) C2999_=_C3006( C2999 C3006 ) C2999_=_C3007( C2999 C3007 ) \nC2999_=_C3008( C2999 C3008 ) C2999_=_C3612( C2999 C3612 ) C3000_=_C3001( C3000 C3001 ) C3000_=_C3004( C3000 C3004 ) C3000_=_C3005( C3000 C3005 ) C3000_=_C3006( C3000 C3006 ) \nC3000_=_C3007(</w:t>
      </w:r>
    </w:p>
    <w:p>
      <w:pPr>
        <w:pStyle w:val="PreformattedText"/>
        <w:bidi w:val="0"/>
        <w:spacing w:before="0" w:after="0"/>
        <w:jc w:val="left"/>
        <w:rPr/>
      </w:pPr>
      <w:r>
        <w:rPr/>
        <w:t xml:space="preserve"> </w:t>
      </w:r>
      <w:r>
        <w:rPr/>
        <w:t>C3000 C3007 ) C3000_=_C3008( C3000 C3008 ) C3000_=_C3679( C3000 C3679 ) C3001_=_C3004( C3001 C3004 ) C3001_=_C3005( C3001 C3005 ) C3001_=_C3006( C3001 C3006 ) \nC3001_=_C3007( C3001 C3007 ) C3001_=_C3008( C3001 C3008 ) C3001_=_C3806( C3001 C3806 ) C3004_=_C3005( C3004 C3005 ) C3004_=_C3006( C3004 C3006 ) C3004_=_C3007( C3004 C3007 ) \nC3004_=_C3008( C3004 C3008 ) C3004_=_C3531( C3004 C3531 ) C3004_=_C3816( C3004 C3816 ) C3005_=_C3006( C3005 C3006 ) C3005_=_C3007( C3005 C3007 ) C3005_=_C3008( C3005 C3008 ) \nC3005_=_C3845( C3005 C3845 ) C3005_=_C3906( C3005 C3906 ) C3006_=_C3007( C3006 C3007 ) C3006_=_C3008( C3006 C3008 ) C3006_=_C3565( C3006 C3565 ) C3007_=_C3008( C3007 C3008 ) \nC3007_=_C3605( C3007 C3605 ) C3008_=_C3566( C3008 C3566 ) C3008_=_C3729( C3008 C3729 ) C3008_=_C3907( C3008 C3907 ) C3008_=_C3930( C3008 C3930 ) C3017_=_C3187( C3017 C3187 ) \nC3017_=_C3645( C3017 C3645 ) C3017_=_C3822( C3017 C3822 ) C3017_=_C3886( C3017 C3886 ) C3017_=_C3924( C3017 C3924 ) C3017_=_C3925( C3017 C3925 ) C3017_=_C3928( C3017 C3928 ) \nC3017_=_C3929( C3017 C3929 ) C3017_=_C3930( C3017 C3930 ) C3026_=_C3029( C3026 C3029 ) C3026_=_C3032( C3026 C3032 ) C3026_=_C3125( C3026 C3125 ) C3026_=_C3163( C3026 C3163 ) \nC3026_=_C3195( C3026 C3195 ) C3026_=_C3196( C3026 C3196 ) C3026_=_C3197( C3026 C3197 ) C3026_=_C3198( C3026 C3198 ) C3026_=_C3201( C3026 C3201 ) C3026_=_C3202( C3026 C3202 ) \nC3026_=_C3203( C3026 C3203 ) C3029_=_C3032( C3029 C3032 ) C3029_=_C3143( C3029 C3143 ) C3029_=_C3167( C3029 C3167 ) C3029_=_C3182( C3029 C3182 ) C3029_=_C3286( C3029 C3286 ) \nC3029_=_C3475( C3029 C3475 ) C3029_=_C3548( C3029 C3548 ) C3029_=_C3549( C3029 C3549 ) C3029_=_C3550( C3029 C3550 ) C3029_=_C3551( C3029 C3551 ) C3029_=_C3552( C3029 C3552 ) \nC3029_=_C3553( C3029 C3553 ) C3029_=_C3554( C3029 C3554 ) C3032_=_C3171( C3032 C3171 ) C3032_=_C3241( C3032 C3241 ) C3032_=_C3478( C3032 C3478 ) C3032_=_C3491( C3032 C3491 ) \nC3032_=_C3612( C3032 C3612 ) C3032_=_C3806( C3032 C3806 ) C3032_=_C3900( C3032 C3900 ) C3032_=_C3901( C3032 C3901 ) C3032_=_C3902( C3032 C3902 ) C3032_=_C3904( C3032 C3904 ) \nC3032_=_C3906( C3032 C3906 ) C3032_=_C3907( C3032 C3907 ) C3045_=_C3263( C3045 C3263 ) C3045_=_C3427( C3045 C3427 ) C3045_=_C3476( C3045 C3476 ) C3045_=_C3599( C3045 C3599 ) \nC3045_=_C3600( C3045 C3600 ) C3045_=_C3601( C3045 C3601 ) C3045_=_C3602( C3045 C3602 ) C3045_=_C3603( C3045 C3603 ) C3045_=_C3604( C3045 C3604 ) C3045_=_C3605( C3045 C3605 ) \nC3058_=_C3062( C3058 C3062 ) C3058_=_C3374( C3058 C3374 ) C3058_=_C3698( C3058 C3698 ) C3058_=_C3784( C3058 C3784 ) C3058_=_C3795( C3058 C3795 ) C3058_=_C3821( C3058 C3821 ) \nC3058_=_C3835( C3058 C3835 ) C3058_=_C3836( C3058 C3836 ) C3058_=_C3837( C3058 C3837 ) C3058_=_C3839( C3058 C3839 ) C3058_=_C3840( C3058 C3840 ) C3058_=_C3841( C3058 C3841 ) \nC3058_=_C3843( C3058 C3843 ) C3058_=_C3844( C3058 C3844 ) C3058_=_C3845( C3058 C3845 ) C3062_=_C3380( C3062 C3380 ) C3062_=_C3702( C3062 C3702 ) C3062_=_C3788( C3062 C3788 ) \nC3062_=_C3824( C3062 C3824 ) C3062_=_C4016( C3062 C4016 ) C3062_=_C4022( C3062 C4022 ) C3062_=_C4027( C3062 C4027 ) C3062_=_C4028( C3062 C4028 ) C3062_=_C4029( C3062 C4029 ) \nC3062_=_C4030( C3062 C4030 ) C3062_=_C4031( C3062 C4031 ) C3062_=_C4032( C3062 C4032 ) C3062_=_C4034( C3062 C4034 ) C3075_=_C3076( C3075 C3076 ) C3075_=_C3086( C3075 C3086 ) \nC3075_=_C3252( C3075 C3252 ) C3075_=_C3262( C3075 C3262 ) C3075_=_C3276( C3075 C3276 ) C3075_=_C3345( C3075 C3345 ) C3075_=_C3529( C3075 C3529 ) C3075_=_C3530( C3075 C3530 ) \nC3075_=_C3531( C3075 C3531 ) C3075_=_C3532( C3075 C3532 ) C3075_=_C3533( C3075 C3533 ) C3075_=_C3534( C3075 C3534 ) C3075_=_C3535( C3075 C3535 ) C3075_=_C3536( C3075 C3536 ) \nC3076_=_C3090( C3076 C3090 ) C3076_=_C3254( C3076 C3254 ) C3076_=_C3277( C3076 C3277 ) C3076_=_C3490( C3076 C3490 ) C3076_=_C3529( C3076 C3529 ) C3076_=_C3815( C3076 C3815 ) \nC3076_=_C3816( C3076 C3816 ) C3076_=_C3817( C3076 C3817 ) C3086_=_C3090( C3086 C3090 ) C3086_=_C3092( C3086 C3092 ) C3086_=_C3252( C3086 C3252 ) C3086_=_C3262( C3086 C3262 ) \nC3086_=_C3276( C3086 C3276 ) C3086_=_C3345( C3086 C3345 ) C3086_=_C3529( C3086 C3529 ) C3086_=_C3530( C3086 C3530 ) C3086_=_C3531( C3086 C3531 ) C3086_=_C3532( C3086 C3532 ) \nC3086_=_C3533( C3086 C3533 ) C3086_=_C3534( C3086 C3534 ) C3086_=_C3535( C3086 C3535 ) C3086_=_C3536( C3086 C3536 ) C3090_=_C3092( C3090 C3092 ) C3090_=_C3254( C3090 C3254 ) \nC3090_=_C3277( C3090 C3277 ) C3090_=_C3490( C3090 C3490 ) C3090_=_C3529( C3090 C3529 ) C3090_=_C3815( C3090 C3815 ) C3090_=_C3816( C3090 C3816 ) C3090_=_C3817( C3090 C3817 ) \nC3092_=_C3104( C3092 C3104 ) C3092_=_C3255( C3092 C3255 ) C3092_=_C3327( C3092 C3327 ) C3092_=_C3504( C3092 C3504 ) C3092_=_C3540( C3092 C3540 ) C3092_=_C3644( C3092 C3644 ) \nC3092_=_C3739( C3092 C3739 ) C3092_=_C3919( C3092 C3919 ) C3092_=_C3921( C3092 C3921 ) C3092_=_C3923( C3092 C3923 ) C3104_=_C3255( C3104 C3255 ) C3104_=_C3327( C3104 C3327 ) \nC3104_=_C3504( C3104 C3504 ) C3104_=_C3540( C3104 C3540 ) C3104_=_C3644( C3104 C3644 ) C3104_=_C3739( C3104 C3739 ) C3104_=_C3919( C3104 C3919 ) C3104_=_C3921( C3104 C3921 ) \nC3104_=_C3923( C3104 C3923 ) C3112_=_C3122( C3112 C3122 ) C3112_=_C3168( C3112 C3168 ) C3112_=_C3207( C3112 C3207 ) C3112_=_C3413( C3112 C3413 ) C3112_=_C3440( C3112 C3440 ) \nC3112_=_C3555( C3112 C3555 ) C3112_=_C3556( C3112 C3556 ) C3112_=_C3558( C3112 C3558 ) C3112_=_C3559( C3112 C3559 ) C3112_=_C3560( C3112 C3560 ) C3112_=_C3561( C3112 C3561 ) \nC3112_=_C3562( C3112 C3562 ) C3112_=_C3564( C3112 C3564 ) C3112_=_C3565( C3112 C3565 ) C3112_=_C3566( C3112 C3566 ) C3122_=_C3152( C3122 C3152 ) C3122_=_C3215( C3122 C3215 ) \nC3122_=_C3295( C3122 C3295 ) C3122_=_C3553( C3122 C3553 ) C3122_=_C3759( C3122 C3759 ) C3122_=_C3781( C3122 C3781 ) C3122_=_C3954( C3122 C3954 ) C3122_=_C4024( C3122 C4024 ) \nC3122_=_C4071( C3122 C4071 ) C3122_=_C4090( C3122 C4090 ) C3125_=_C3163( C3125 C3163 ) C3125_=_C3195( C3125 C3195 ) C3125_=_C3196( C3125 C3196 ) C3125_=_C3197( C3125 C3197 ) \nC3125_=_C3198( C3125 C3198 ) C3125_=_C3201( C3125 C3201 ) C3125_=_C3202( C3125 C3202 ) C3125_=_C3203( C3125 C3203 ) C3143_=_C3145( C3143 C3145 ) C3143_=_C3152( C3143 C3152 ) \nC3143_=_C3167( C3143 C3167 ) C3143_=_C3182( C3143 C3182 ) C3143_=_C3286( C3143 C3286 ) C3143_=_C3475( C3143 C3475 ) C3143_=_C3548( C3143 C3548 ) C3143_=_C3549( C3143 C3549 ) \nC3143_=_C3550( C3143 C3550 ) C3143_=_C3551( C3143 C3551 ) C3143_=_C3552( C3143 C3552 ) C3143_=_C3553( C3143 C3553 ) C3143_=_C3554( C3143 C3554 ) C3145_=_C3152( C3145 C3152 ) \nC3145_=_C3170( C3145 C3170 ) C3145_=_C3300( C3145 C3300 ) C3145_=_C3347( C3145 C3347 ) C3145_=_C3429( C3145 C3429 ) C3145_=_C3488( C3145 C3488 ) C3145_=_C3628( C3145 C3628 ) \nC3145_=_C3723( C3145 C3723 ) C3145_=_C3724( C3145 C3724 ) C3145_=_C3725( C3145 C3725 ) C3145_=_C3726( C3145 C3726 ) C3145_=_C3727( C3145 C3727 ) C3145_=_C3728( C3145 C3728 ) \nC3145_=_C3729( C3145 C3729 ) C3152_=_C3215( C3152 C3215 ) C3152_=_C3295( C3152 C3295 ) C3152_=_C3553( C3152 C3553 ) C3152_=_C3759( C3152 C3759 ) C3152_=_C3781( C3152 C3781 ) \nC3152_=_C3954( C3152 C3954 ) C3152_=_C4024( C3152 C4024 ) C3152_=_C4071( C3152 C4071 ) C3152_=_C4090( C3152 C4090 ) C3163_=_C3167( C3163 C3167 ) C3163_=_C3168( C3163 C3168 ) \nC3163_=_C3170( C3163 C3170 ) C3163_=_C3171( C3163 C3171 ) C3163_=_C3195( C3163 C3195 ) C3163_=_C3196( C3163 C3196 ) C3163_=_C3197( C3163 C3197 ) C3163_=_C3198( C3163 C3198 ) \nC3163_=_C3201( C3163 C3201 ) C3163_=_C3202( C3163 C3202 ) C3163_=_C3203( C3163 C3203 ) C3167_=_C3168( C3167 C3168 ) C3167_=_C3170( C3167 C3170 ) C3167_=_C3171( C3167 C3171 ) \nC3167_=_C3182( C3167 C3182 ) C3167_=_C3286( C3167 C3286 ) C3167_=_C3475( C3167 C3475 ) C3167_=_C3548( C3167 C3548 ) C3167_=_C3549( C3167 C3549 ) C3167_=_C3550( C3167 C3550 ) \nC3167_=_C3551( C3167 C3551 ) C3167_=_C3552( C3167 C3552 ) C3167_=_C3553( C3167 C3553 ) C3167_=_C3554( C3167 C3554 ) C3168_=_C3170( C3168 C3170 ) C3168_=_C3171( C3168 C3171 ) \nC3168_=_C3207( C3168 C3207 ) C3168_=_C3413( C3168 C3413 ) C3168_=_C3440( C3168 C3440 ) C3168_=_C3555( C3168 C3555 ) C3168_=_C3556( C3168 C3556 ) C3168_=_C3558( C3168 C3558 ) \nC3168_=_C3559( C3168 C3559 ) C3168_=_C3560( C3168 C3560 ) C3168_=_C3561( C3168 C3561 ) C3168_=_C3562( C3168 C3562 ) C3168_=_C3564( C3168 C3564 ) C3168_=_C3565( C3168 C3565 ) \nC3168_=_C3566( C3168 C3566 ) C3170_=_C3171( C3170 C3171 ) C3170_=_C3300( C3170 C3300 ) C3170_=_C3347( C3170 C3347 ) C3170_=_C3429( C3170 C3429 ) C3170_=_C3488( C3170 C3488 ) \nC3170_=_C3628( C3170 C3628 ) C3170_=_C3723( C3170 C3723 ) C3170_=_C3724( C3170 C3724 ) C3170_=_C3725( C3170 C3725 ) C3170_=_C3726( C3170 C3726 ) C3170_=_C3727( C3170 C3727 ) \nC3170_=_C3728( C3170 C3728 ) C3170_=_C3729( C3170 C3729 ) C3171_=_C3241( C3171 C3241 ) C3171_=_C3478( C3171 C3478 ) C3171_=_C3491( C3171 C3491 ) C3171_=_C3612( C3171 C3612 ) \nC3171_=_C3806( C3171 C3806 ) C3171_=_C3900( C3171 C3900 ) C3171_=_C3901( C3171 C3901 ) C3171_=_C3902( C3171 C3902 ) C3171_=_C3904( C3171 C3904 ) C3171_=_C3906( C3171 C3906 ) \nC3171_=_C3907( C3171 C3907 ) C3182_=_C3187( C3182 C3187 ) C3182_=_C3191( C3182 C3191 ) C3182_=_C3286( C3182 C3286 ) C3182_=_C3475( C3182 C3475 ) C3182_=_C3548( C3182 C3548 ) \nC3182_=_C3549( C3182 C3549 ) C3182_=_C3550( C3182 C3550 ) C3182_=_C3551( C3182 C3551 ) C3182_=_C3552( C3182 C3552 ) C3182_=_C3553( C3182 C3553 ) C3182_=_C3554( C3182 C3554 ) \nC3187_=_C3191( C3187 C3191 ) C3187_=_C3645( C3187 C3645 ) C3187_=_C3822( C3187 C3822 ) C3187_=_C3886( C3187 C3886 ) C3187_=_C3924( C3187 C3924 ) C3187_=_C3925( C3187 C3925 ) \nC3187_=_C3928( C3187 C3928 ) C3187_=_C3929( C3187 C3929 ) C3187_=_C3930( C3187 C3930 ) C3191_=_C3386( C3191 C3386 ) C3191_=_C3497( C3191 C3497 ) C3191_=_C3579( C3191 C3579 ) \nC3191_=_C3850( C3191 C3850 ) C3191_=_C3971( C3191 C3971 ) C3191_=_C3992( C3191 C3992 ) C3191_=_C4007( C3191 C4007 ) C3191_=_C4039( C3191 C4039 ) C3191_=_C4075( C3191 C4075 ) \nC3195_=_C3196( C3195 C3196 ) C3195_=_C3197( C3195 C3197 ) C3195_=_C3198(</w:t>
      </w:r>
    </w:p>
    <w:p>
      <w:pPr>
        <w:pStyle w:val="PreformattedText"/>
        <w:bidi w:val="0"/>
        <w:spacing w:before="0" w:after="0"/>
        <w:jc w:val="left"/>
        <w:rPr/>
      </w:pPr>
      <w:r>
        <w:rPr/>
        <w:t xml:space="preserve"> </w:t>
      </w:r>
      <w:r>
        <w:rPr/>
        <w:t>C3195 C3198 ) C3195_=_C3201( C3195 C3201 ) C3195_=_C3202( C3195 C3202 ) C3195_=_C3203( C3195 C3203 ) \nC3196_=_C3197( C3196 C3197 ) C3196_=_C3198( C3196 C3198 ) C3196_=_C3201( C3196 C3201 ) C3196_=_C3202( C3196 C3202 ) C3196_=_C3203( C3196 C3203 ) C3197_=_C3198( C3197 C3198 ) \nC3197_=_C3201( C3197 C3201 ) C3197_=_C3202( C3197 C3202 ) C3197_=_C3203( C3197 C3203 ) C3197_=_C3475( C3197 C3475 ) C3197_=_C3476( C3197 C3476 ) C3197_=_C3478( C3197 C3478 ) \nC3198_=_C3201( C3198 C3201 ) C3198_=_C3202( C3198 C3202 ) C3198_=_C3203( C3198 C3203 ) C3198_=_C3540( C3198 C3540 ) C3201_=_C3202( C3201 C3202 ) C3201_=_C3203( C3201 C3203 ) \nC3202_=_C3203( C3202 C3203 ) C3202_=_C3549( C3202 C3549 ) C3202_=_C3900( C3202 C3900 ) C3203_=_C3551( C3203 C3551 ) C3203_=_C3841( C3203 C3841 ) C3203_=_C3904( C3203 C3904 ) \nC3203_=_C4032( C3203 C4032 ) C3207_=_C3215( C3207 C3215 ) C3207_=_C3413( C3207 C3413 ) C3207_=_C3440( C3207 C3440 ) C3207_=_C3555( C3207 C3555 ) C3207_=_C3556( C3207 C3556 ) \nC3207_=_C3558( C3207 C3558 ) C3207_=_C3559( C3207 C3559 ) C3207_=_C3560( C3207 C3560 ) C3207_=_C3561( C3207 C3561 ) C3207_=_C3562( C3207 C3562 ) C3207_=_C3564( C3207 C3564 ) \nC3207_=_C3565( C3207 C3565 ) C3207_=_C3566( C3207 C3566 ) C3215_=_C3295( C3215 C3295 ) C3215_=_C3553( C3215 C3553 ) C3215_=_C3759( C3215 C3759 ) C3215_=_C3781( C3215 C3781 ) \nC3215_=_C3954( C3215 C3954 ) C3215_=_C4024( C3215 C4024 ) C3215_=_C4071( C3215 C4071 ) C3215_=_C4090( C3215 C4090 ) C3224_=_C3232( C3224 C3232 ) C3224_=_C3335( C3224 C3335 ) \nC3224_=_C3388( C3224 C3388 ) C3224_=_C3461( C3224 C3461 ) C3224_=_C3635( C3224 C3635 ) C3224_=_C3636( C3224 C3636 ) C3224_=_C3637( C3224 C3637 ) C3224_=_C3638( C3224 C3638 ) \nC3224_=_C3639( C3224 C3639 ) C3224_=_C3640( C3224 C3640 ) C3232_=_C3309( C3232 C3309 ) C3232_=_C3398( C3232 C3398 ) C3232_=_C3679( C3232 C3679 ) C3232_=_C3761( C3232 C3761 ) \nC3232_=_C3859( C3232 C3859 ) C3232_=_C3890( C3232 C3890 ) C3232_=_C4092( C3232 C4092 ) C3232_=_C4103( C3232 C4103 ) C3241_=_C3478( C3241 C3478 ) C3241_=_C3491( C3241 C3491 ) \nC3241_=_C3612( C3241 C3612 ) C3241_=_C3806( C3241 C3806 ) C3241_=_C3900( C3241 C3900 ) C3241_=_C3901( C3241 C3901 ) C3241_=_C3902( C3241 C3902 ) C3241_=_C3904( C3241 C3904 ) \nC3241_=_C3906( C3241 C3906 ) C3241_=_C3907( C3241 C3907 ) C3252_=_C3254( C3252 C3254 ) C3252_=_C3255( C3252 C3255 ) C3252_=_C3262( C3252 C3262 ) C3252_=_C3276( C3252 C3276 ) \nC3252_=_C3345( C3252 C3345 ) C3252_=_C3529( C3252 C3529 ) C3252_=_C3530( C3252 C3530 ) C3252_=_C3531( C3252 C3531 ) C3252_=_C3532( C3252 C3532 ) C3252_=_C3533( C3252 C3533 ) \nC3252_=_C3534( C3252 C3534 ) C3252_=_C3535( C3252 C3535 ) C3252_=_C3536( C3252 C3536 ) C3254_=_C3255( C3254 C3255 ) C3254_=_C3277( C3254 C3277 ) C3254_=_C3490( C3254 C3490 ) \nC3254_=_C3529( C3254 C3529 ) C3254_=_C3815( C3254 C3815 ) C3254_=_C3816( C3254 C3816 ) C3254_=_C3817( C3254 C3817 ) C3255_=_C3327( C3255 C3327 ) C3255_=_C3504( C3255 C3504 ) \nC3255_=_C3540( C3255 C3540 ) C3255_=_C3644( C3255 C3644 ) C3255_=_C3739( C3255 C3739 ) C3255_=_C3919( C3255 C3919 ) C3255_=_C3921( C3255 C3921 ) C3255_=_C3923( C3255 C3923 ) \nC3262_=_C3263( C3262 C3263 ) C3262_=_C3276( C3262 C3276 ) C3262_=_C3345( C3262 C3345 ) C3262_=_C3529( C3262 C3529 ) C3262_=_C3530( C3262 C3530 ) C3262_=_C3531( C3262 C3531 ) \nC3262_=_C3532( C3262 C3532 ) C3262_=_C3533( C3262 C3533 ) C3262_=_C3534( C3262 C3534 ) C3262_=_C3535( C3262 C3535 ) C3262_=_C3536( C3262 C3536 ) C3263_=_C3427( C3263 C3427 ) \nC3263_=_C3476( C3263 C3476 ) C3263_=_C3599( C3263 C3599 ) C3263_=_C3600( C3263 C3600 ) C3263_=_C3601( C3263 C3601 ) C3263_=_C3602( C3263 C3602 ) C3263_=_C3603( C3263 C3603 ) \nC3263_=_C3604( C3263 C3604 ) C3263_=_C3605( C3263 C3605 ) C3276_=_C3277( C3276 C3277 ) C3276_=_C3345( C3276 C3345 ) C3276_=_C3529( C3276 C3529 ) C3276_=_C3530( C3276 C3530 ) \nC3276_=_C3531( C3276 C3531 ) C3276_=_C3532( C3276 C3532 ) C3276_=_C3533( C3276 C3533 ) C3276_=_C3534( C3276 C3534 ) C3276_=_C3535( C3276 C3535 ) C3276_=_C3536( C3276 C3536 ) \nC3277_=_C3490( C3277 C3490 ) C3277_=_C3529( C3277 C3529 ) C3277_=_C3815( C3277 C3815 ) C3277_=_C3816( C3277 C3816 ) C3277_=_C3817( C3277 C3817 ) C3286_=_C3295( C3286 C3295 ) \nC3286_=_C3475( C3286 C3475 ) C3286_=_C3548( C3286 C3548 ) C3286_=_C3549( C3286 C3549 ) C3286_=_C3550( C3286 C3550 ) C3286_=_C3551( C3286 C3551 ) C3286_=_C3552( C3286 C3552 ) \nC3286_=_C3553( C3286 C3553 ) C3286_=_C3554( C3286 C3554 ) C3295_=_C3553( C3295 C3553 ) C3295_=_C3759( C3295 C3759 ) C3295_=_C3781( C3295 C3781 ) C3295_=_C3954( C3295 C3954 ) \nC3295_=_C4024( C3295 C4024 ) C3295_=_C4071( C3295 C4071 ) C3295_=_C4090( C3295 C4090 ) C3300_=_C3309( C3300 C3309 ) C3300_=_C3347( C3300 C3347 ) C3300_=_C3429( C3300 C3429 ) \nC3300_=_C3488( C3300 C3488 ) C3300_=_C3628( C3300 C3628 ) C3300_=_C3723( C3300 C3723 ) C3300_=_C3724( C3300 C3724 ) C3300_=_C3725( C3300 C3725 ) C3300_=_C3726( C3300 C3726 ) \nC3300_=_C3727( C3300 C3727 ) C3300_=_C3728( C3300 C3728 ) C3300_=_C3729( C3300 C3729 ) C3309_=_C3398( C3309 C3398 ) C3309_=_C3679( C3309 C3679 ) C3309_=_C3761( C3309 C3761 ) \nC3309_=_C3859( C3309 C3859 ) C3309_=_C3890( C3309 C3890 ) C3309_=_C4092( C3309 C4092 ) C3309_=_C4103( C3309 C4103 ) C3327_=_C3504( C3327 C3504 ) C3327_=_C3540( C3327 C3540 ) \nC3327_=_C3644( C3327 C3644 ) C3327_=_C3739( C3327 C3739 ) C3327_=_C3919( C3327 C3919 ) C3327_=_C3921( C3327 C3921 ) C3327_=_C3923( C3327 C3923 ) C3335_=_C3388( C3335 C3388 ) \nC3335_=_C3461( C3335 C3461 ) C3335_=_C3635( C3335 C3635 ) C3335_=_C3636( C3335 C3636 ) C3335_=_C3637( C3335 C3637 ) C3335_=_C3638( C3335 C3638 ) C3335_=_C3639( C3335 C3639 ) \nC3335_=_C3640( C3335 C3640 ) C3345_=_C3347( C3345 C3347 ) C3345_=_C3353( C3345 C3353 ) C3345_=_C3529( C3345 C3529 ) C3345_=_C3530( C3345 C3530 ) C3345_=_C3531( C3345 C3531 ) \nC3345_=_C3532( C3345 C3532 ) C3345_=_C3533( C3345 C3533 ) C3345_=_C3534( C3345 C3534 ) C3345_=_C3535( C3345 C3535 ) C3345_=_C3536( C3345 C3536 ) C3347_=_C3353( C3347 C3353 ) \nC3347_=_C3429( C3347 C3429 ) C3347_=_C3488( C3347 C3488 ) C3347_=_C3628( C3347 C3628 ) C3347_=_C3723( C3347 C3723 ) C3347_=_C3724( C3347 C3724 ) C3347_=_C3725( C3347 C3725 ) \nC3347_=_C3726( C3347 C3726 ) C3347_=_C3727( C3347 C3727 ) C3347_=_C3728( C3347 C3728 ) C3347_=_C3729( C3347 C3729 ) C3353_=_C3494( C3353 C3494 ) C3353_=_C3532( C3353 C3532 ) \nC3353_=_C3690( C3353 C3690 ) C3353_=_C3780( C3353 C3780 ) C3353_=_C3801( C3353 C3801 ) C3353_=_C3888( C3353 C3888 ) C3353_=_C3914( C3353 C3914 ) C3353_=_C3990( C3353 C3990 ) \nC3353_=_C4005( C3353 C4005 ) C3353_=_C4042( C3353 C4042 ) C3353_=_C4043( C3353 C4043 ) C3353_=_C4044( C3353 C4044 ) C3353_=_C4045( C3353 C4045 ) C3374_=_C3380( C3374 C3380 ) \nC3374_=_C3386( C3374 C3386 ) C3374_=_C3698( C3374 C3698 ) C3374_=_C3784( C3374 C3784 ) C3374_=_C3795( C3374 C3795 ) C3374_=_C3821( C3374 C3821 ) C3374_=_C3835( C3374 C3835 ) \nC3374_=_C3836( C3374 C3836 ) C3374_=_C3837( C3374 C3837 ) C3374_=_C3839( C3374 C3839 ) C3374_=_C3840( C3374 C3840 ) C3374_=_C3841( C3374 C3841 ) C3374_=_C3843( C3374 C3843 ) \nC3374_=_C3844( C3374 C3844 ) C3374_=_C3845( C3374 C3845 ) C3380_=_C3386( C3380 C3386 ) C3380_=_C3702( C3380 C3702 ) C3380_=_C3788( C3380 C3788 ) C3380_=_C3824( C3380 C3824 ) \nC3380_=_C4016( C3380 C4016 ) C3380_=_C4022( C3380 C4022 ) C3380_=_C4027( C3380 C4027 ) C3380_=_C4028( C3380 C4028 ) C3380_=_C4029( C3380 C4029 ) C3380_=_C4030( C3380 C4030 ) \nC3380_=_C4031( C3380 C4031 ) C3380_=_C4032( C3380 C4032 ) C3380_=_C4034( C3380 C4034 ) C3386_=_C3497( C3386 C3497 ) C3386_=_C3579( C3386 C3579 ) C3386_=_C3850( C3386 C3850 ) \nC3386_=_C3971( C3386 C3971 ) C3386_=_C3992( C3386 C3992 ) C3386_=_C4007( C3386 C4007 ) C3386_=_C4039( C3386 C4039 ) C3386_=_C4075( C3386 C4075 ) C3388_=_C3398( C3388 C3398 ) \nC3388_=_C3461( C3388 C3461 ) C3388_=_C3635( C3388 C3635 ) C3388_=_C3636( C3388 C3636 ) C3388_=_C3637( C3388 C3637 ) C3388_=_C3638( C3388 C3638 ) C3388_=_C3639( C3388 C3639 ) \nC3388_=_C3640( C3388 C3640 ) C3398_=_C3679( C3398 C3679 ) C3398_=_C3761( C3398 C3761 ) C3398_=_C3859( C3398 C3859 ) C3398_=_C3890( C3398 C3890 ) C3398_=_C4092( C3398 C4092 ) \nC3398_=_C4103( C3398 C4103 ) C3413_=_C3440( C3413 C3440 ) C3413_=_C3555( C3413 C3555 ) C3413_=_C3556( C3413 C3556 ) C3413_=_C3558( C3413 C3558 ) C3413_=_C3559( C3413 C3559 ) \nC3413_=_C3560( C3413 C3560 ) C3413_=_C3561( C3413 C3561 ) C3413_=_C3562( C3413 C3562 ) C3413_=_C3564( C3413 C3564 ) C3413_=_C3565( C3413 C3565 ) C3413_=_C3566( C3413 C3566 ) \nC3427_=_C3429( C3427 C3429 ) C3427_=_C3476( C3427 C3476 ) C3427_=_C3599( C3427 C3599 ) C3427_=_C3600( C3427 C3600 ) C3427_=_C3601( C3427 C3601 ) C3427_=_C3602( C3427 C3602 ) \nC3427_=_C3603( C3427 C3603 ) C3427_=_C3604( C3427 C3604 ) C3427_=_C3605( C3427 C3605 ) C3429_=_C3488( C3429 C3488 ) C3429_=_C3628( C3429 C3628 ) C3429_=_C3723( C3429 C3723 ) \nC3429_=_C3724( C3429 C3724 ) C3429_=_C3725( C3429 C3725 ) C3429_=_C3726( C3429 C3726 ) C3429_=_C3727( C3429 C3727 ) C3429_=_C3728( C3429 C3728 ) C3429_=_C3729( C3429 C3729 ) \nC3440_=_C3555( C3440 C3555 ) C3440_=_C3556( C3440 C3556 ) C3440_=_C3558( C3440 C3558 ) C3440_=_C3559( C3440 C3559 ) C3440_=_C3560( C3440 C3560 ) C3440_=_C3561( C3440 C3561 ) \nC3440_=_C3562( C3440 C3562 ) C3440_=_C3564( C3440 C3564 ) C3440_=_C3565( C3440 C3565 ) C3440_=_C3566( C3440 C3566 ) C3461_=_C3635( C3461 C3635 ) C3461_=_C3636( C3461 C3636 ) \nC3461_=_C3637( C3461 C3637 ) C3461_=_C3638( C3461 C3638 ) C3461_=_C3639( C3461 C3639 ) C3461_=_C3640( C3461 C3640 ) C3475_=_C3476( C3475 C3476 ) C3475_=_C3478( C3475 C3478 ) \nC3475_=_C3548( C3475 C3548 ) C3475_=_C3549( C3475 C3549 ) C3475_=_C3550( C3475 C3550 ) C3475_=_C3551( C3475 C3551 ) C3475_=_C3552( C3475 C3552 ) C3475_=_C3553( C3475 C3553 ) \nC3475_=_C3554( C3475 C3554 ) C3476_=_C3478( C3476 C3478 ) C3476_=_C3599( C3476 C3599 ) C3476_=_C3600( C3476 C3600 ) C3476_=_C3601( C3476 C3601 ) C3476_=_C3602( C3476 C3602 ) \nC3476_=_C3603( C3476 C3603 ) C3476_=_C3604( C3476 C3604 ) C3476_=_C3605( C3476 C3605 ) C3478_=_C3491( C3478 C3491 ) C3478_=_C3612(</w:t>
      </w:r>
    </w:p>
    <w:p>
      <w:pPr>
        <w:pStyle w:val="PreformattedText"/>
        <w:bidi w:val="0"/>
        <w:spacing w:before="0" w:after="0"/>
        <w:jc w:val="left"/>
        <w:rPr/>
      </w:pPr>
      <w:r>
        <w:rPr/>
        <w:t xml:space="preserve"> </w:t>
      </w:r>
      <w:r>
        <w:rPr/>
        <w:t>C3478 C3612 ) C3478_=_C3806( C3478 C3806 ) \nC3478_=_C3900( C3478 C3900 ) C3478_=_C3901( C3478 C3901 ) C3478_=_C3902( C3478 C3902 ) C3478_=_C3904( C3478 C3904 ) C3478_=_C3906( C3478 C3906 ) C3478_=_C3907( C3478 C3907 ) \nC3488_=_C3490( C3488 C3490 ) C3488_=_C3491( C3488 C3491 ) C3488_=_C3494( C3488 C3494 ) C3488_=_C3497( C3488 C3497 ) C3488_=_C3628( C3488 C3628 ) C3488_=_C3723( C3488 C3723 ) \nC3488_=_C3724( C3488 C3724 ) C3488_=_C3725( C3488 C3725 ) C3488_=_C3726( C3488 C3726 ) C3488_=_C3727( C3488 C3727 ) C3488_=_C3728( C3488 C3728 ) C3488_=_C3729( C3488 C3729 ) \nC3490_=_C3491( C3490 C3491 ) C3490_=_C3494( C3490 C3494 ) C3490_=_C3497( C3490 C3497 ) C3490_=_C3529( C3490 C3529 ) C3490_=_C3815( C3490 C3815 ) C3490_=_C3816( C3490 C3816 ) \nC3490_=_C3817( C3490 C3817 ) C3491_=_C3494( C3491 C3494 ) C3491_=_C3497( C3491 C3497 ) C3491_=_C3612( C3491 C3612 ) C3491_=_C3806( C3491 C3806 ) C3491_=_C3900( C3491 C3900 ) \nC3491_=_C3901( C3491 C3901 ) C3491_=_C3902( C3491 C3902 ) C3491_=_C3904( C3491 C3904 ) C3491_=_C3906( C3491 C3906 ) C3491_=_C3907( C3491 C3907 ) C3494_=_C3497( C3494 C3497 ) \nC3494_=_C3532( C3494 C3532 ) C3494_=_C3690( C3494 C3690 ) C3494_=_C3780( C3494 C3780 ) C3494_=_C3801( C3494 C3801 ) C3494_=_C3888( C3494 C3888 ) C3494_=_C3914( C3494 C3914 ) \nC3494_=_C3990( C3494 C3990 ) C3494_=_C4005( C3494 C4005 ) C3494_=_C4042( C3494 C4042 ) C3494_=_C4043( C3494 C4043 ) C3494_=_C4044( C3494 C4044 ) C3494_=_C4045( C3494 C4045 ) \nC3497_=_C3579( C3497 C3579 ) C3497_=_C3850( C3497 C3850 ) C3497_=_C3971( C3497 C3971 ) C3497_=_C3992( C3497 C3992 ) C3497_=_C4007( C3497 C4007 ) C3497_=_C4039( C3497 C4039 ) \nC3497_=_C4075( C3497 C4075 ) C3504_=_C3540( C3504 C3540 ) C3504_=_C3644( C3504 C3644 ) C3504_=_C3739( C3504 C3739 ) C3504_=_C3919( C3504 C3919 ) C3504_=_C3921( C3504 C3921 ) \nC3504_=_C3923( C3504 C3923 ) C3529_=_C3530( C3529 C3530 ) C3529_=_C3531( C3529 C3531 ) C3529_=_C3532( C3529 C3532 ) C3529_=_C3533( C3529 C3533 ) C3529_=_C3534( C3529 C3534 ) \nC3529_=_C3535( C3529 C3535 ) C3529_=_C3536( C3529 C3536 ) C3529_=_C3815( C3529 C3815 ) C3529_=_C3816( C3529 C3816 ) C3529_=_C3817( C3529 C3817 ) C3530_=_C3531( C3530 C3531 ) \nC3530_=_C3532( C3530 C3532 ) C3530_=_C3533( C3530 C3533 ) C3530_=_C3534( C3530 C3534 ) C3530_=_C3535( C3530 C3535 ) C3530_=_C3536( C3530 C3536 ) C3531_=_C3532( C3531 C3532 ) \nC3531_=_C3533( C3531 C3533 ) C3531_=_C3534( C3531 C3534 ) C3531_=_C3535( C3531 C3535 ) C3531_=_C3536( C3531 C3536 ) C3531_=_C3816( C3531 C3816 ) C3532_=_C3533( C3532 C3533 ) \nC3532_=_C3534( C3532 C3534 ) C3532_=_C3535( C3532 C3535 ) C3532_=_C3536( C3532 C3536 ) C3532_=_C3690( C3532 C3690 ) C3532_=_C3780( C3532 C3780 ) C3532_=_C3801( C3532 C3801 ) \nC3532_=_C3888( C3532 C3888 ) C3532_=_C3914( C3532 C3914 ) C3532_=_C3990( C3532 C3990 ) C3532_=_C4005( C3532 C4005 ) C3532_=_C4042( C3532 C4042 ) C3532_=_C4043( C3532 C4043 ) \nC3532_=_C4044( C3532 C4044 ) C3532_=_C4045( C3532 C4045 ) C3533_=_C3534( C3533 C3534 ) C3533_=_C3535( C3533 C3535 ) C3533_=_C3536( C3533 C3536 ) C3533_=_C3562( C3533 C3562 ) \nC3533_=_C4042( C3533 C4042 ) C3534_=_C3535( C3534 C3535 ) C3534_=_C3536( C3534 C3536 ) C3534_=_C4043( C3534 C4043 ) C3535_=_C3536( C3535 C3536 ) C3535_=_C4045( C3535 C4045 ) \nC3536_=_C3554( C3536 C3554 ) C3540_=_C3644( C3540 C3644 ) C3540_=_C3739( C3540 C3739 ) C3540_=_C3919( C3540 C3919 ) C3540_=_C3921( C3540 C3921 ) C3540_=_C3923( C3540 C3923 ) \nC3548_=_C3549( C3548 C3549 ) C3548_=_C3550( C3548 C3550 ) C3548_=_C3551( C3548 C3551 ) C3548_=_C3552( C3548 C3552 ) C3548_=_C3553( C3548 C3553 ) C3548_=_C3554( C3548 C3554 ) \nC3549_=_C3550( C3549 C3550 ) C3549_=_C3551( C3549 C3551 ) C3549_=_C3552( C3549 C3552 ) C3549_=_C3553( C3549 C3553 ) C3549_=_C3554( C3549 C3554 ) C3549_=_C3900( C3549 C3900 ) \nC3550_=_C3551( C3550 C3551 ) C3550_=_C3552( C3550 C3552 ) C3550_=_C3553( C3550 C3553 ) C3550_=_C3554( C3550 C3554 ) C3550_=_C3840( C3550 C3840 ) C3550_=_C4029( C3550 C4029 ) \nC3550_=_C4071( C3550 C4071 ) C3551_=_C3552( C3551 C3552 ) C3551_=_C3553( C3551 C3553 ) C3551_=_C3554( C3551 C3554 ) C3551_=_C3841( C3551 C3841 ) C3551_=_C3904( C3551 C3904 ) \nC3551_=_C4032( C3551 C4032 ) C3552_=_C3553( C3552 C3553 ) C3552_=_C3554( C3552 C3554 ) C3552_=_C4090( C3552 C4090 ) C3552_=_C4092( C3552 C4092 ) C3553_=_C3554( C3553 C3554 ) \nC3553_=_C3759( C3553 C3759 ) C3553_=_C3781( C3553 C3781 ) C3553_=_C3954( C3553 C3954 ) C3553_=_C4024( C3553 C4024 ) C3553_=_C4071( C3553 C4071 ) C3553_=_C4090( C3553 C4090 ) \nC3555_=_C3556( C3555 C3556 ) C3555_=_C3558( C3555 C3558 ) C3555_=_C3559( C3555 C3559 ) C3555_=_C3560( C3555 C3560 ) C3555_=_C3561( C3555 C3561 ) C3555_=_C3562( C3555 C3562 ) \nC3555_=_C3564( C3555 C3564 ) C3555_=_C3565( C3555 C3565 ) C3555_=_C3566( C3555 C3566 ) C3556_=_C3558( C3556 C3558 ) C3556_=_C3559( C3556 C3559 ) C3556_=_C3560( C3556 C3560 ) \nC3556_=_C3561( C3556 C3561 ) C3556_=_C3562( C3556 C3562 ) C3556_=_C3564( C3556 C3564 ) C3556_=_C3565( C3556 C3565 ) C3556_=_C3566( C3556 C3566 ) C3556_=_C3628( C3556 C3628 ) \nC3558_=_C3559( C3558 C3559 ) C3558_=_C3560( C3558 C3560 ) C3558_=_C3561( C3558 C3561 ) C3558_=_C3562( C3558 C3562 ) C3558_=_C3564( C3558 C3564 ) C3558_=_C3565( C3558 C3565 ) \nC3558_=_C3566( C3558 C3566 ) C3558_=_C3759( C3558 C3759 ) C3558_=_C3761( C3558 C3761 ) C3559_=_C3560( C3559 C3560 ) C3559_=_C3561( C3559 C3561 ) C3559_=_C3562( C3559 C3562 ) \nC3559_=_C3564( C3559 C3564 ) C3559_=_C3565( C3559 C3565 ) C3559_=_C3566( C3559 C3566 ) C3559_=_C3780( C3559 C3780 ) C3559_=_C3781( C3559 C3781 ) C3560_=_C3561( C3560 C3561 ) \nC3560_=_C3562( C3560 C3562 ) C3560_=_C3564( C3560 C3564 ) C3560_=_C3565( C3560 C3565 ) C3560_=_C3566( C3560 C3566 ) C3561_=_C3562( C3561 C3562 ) C3561_=_C3564( C3561 C3564 ) \nC3561_=_C3565( C3561 C3565 ) C3561_=_C3566( C3561 C3566 ) C3561_=_C3954( C3561 C3954 ) C3562_=_C3564( C3562 C3564 ) C3562_=_C3565( C3562 C3565 ) C3562_=_C3566( C3562 C3566 ) \nC3562_=_C4042( C3562 C4042 ) C3564_=_C3565( C3564 C3565 ) C3564_=_C3566( C3564 C3566 ) C3564_=_C3728( C3564 C3728 ) C3564_=_C3928( C3564 C3928 ) C3565_=_C3566( C3565 C3566 ) \nC3566_=_C3729( C3566 C3729 ) C3566_=_C3907( C3566 C3907 ) C3566_=_C3930( C3566 C3930 ) C3579_=_C3850( C3579 C3850 ) C3579_=_C3971( C3579 C3971 ) C3579_=_C3992( C3579 C3992 ) \nC3579_=_C4007( C3579 C4007 ) C3579_=_C4039( C3579 C4039 ) C3579_=_C4075( C3579 C4075 ) C3599_=_C3600( C3599 C3600 ) C3599_=_C3601( C3599 C3601 ) C3599_=_C3602( C3599 C3602 ) \nC3599_=_C3603( C3599 C3603 ) C3599_=_C3604( C3599 C3604 ) C3599_=_C3605( C3599 C3605 ) C3599_=_C3850( C3599 C3850 ) C3600_=_C3601( C3600 C3601 ) C3600_=_C3602( C3600 C3602 ) \nC3600_=_C3603( C3600 C3603 ) C3600_=_C3604( C3600 C3604 ) C3600_=_C3605( C3600 C3605 ) C3600_=_C3817( C3600 C3817 ) C3600_=_C3902( C3600 C3902 ) C3600_=_C4005( C3600 C4005 ) \nC3600_=_C4007( C3600 C4007 ) C3601_=_C3602( C3601 C3602 ) C3601_=_C3603( C3601 C3603 ) C3601_=_C3604( C3601 C3604 ) C3601_=_C3605( C3601 C3605 ) C3601_=_C3839( C3601 C3839 ) \nC3601_=_C4028( C3601 C4028 ) C3602_=_C3603( C3602 C3603 ) C3602_=_C3604( C3602 C3604 ) C3602_=_C3605( C3602 C3605 ) C3602_=_C3921( C3602 C3921 ) C3603_=_C3604( C3603 C3604 ) \nC3603_=_C3605( C3603 C3605 ) C3604_=_C3605( C3604 C3605 ) C3612_=_C3806( C3612 C3806 ) C3612_=_C3900( C3612 C3900 ) C3612_=_C3901( C3612 C3901 ) C3612_=_C3902( C3612 C3902 ) \nC3612_=_C3904( C3612 C3904 ) C3612_=_C3906( C3612 C3906 ) C3612_=_C3907( C3612 C3907 ) C3628_=_C3723( C3628 C3723 ) C3628_=_C3724( C3628 C3724 ) C3628_=_C3725( C3628 C3725 ) \nC3628_=_C3726( C3628 C3726 ) C3628_=_C3727( C3628 C3727 ) C3628_=_C3728( C3628 C3728 ) C3628_=_C3729( C3628 C3729 ) C3635_=_C3636( C3635 C3636 ) C3635_=_C3637( C3635 C3637 ) \nC3635_=_C3638( C3635 C3638 ) C3635_=_C3639( C3635 C3639 ) C3635_=_C3640( C3635 C3640 ) C3636_=_C3637( C3636 C3637 ) C3636_=_C3638( C3636 C3638 ) C3636_=_C3639( C3636 C3639 ) \nC3636_=_C3640( C3636 C3640 ) C3636_=_C3784( C3636 C3784 ) C3636_=_C3788( C3636 C3788 ) C3637_=_C3638( C3637 C3638 ) C3637_=_C3639( C3637 C3639 ) C3637_=_C3640( C3637 C3640 ) \nC3638_=_C3639( C3638 C3639 ) C3638_=_C3640( C3638 C3640 ) C3639_=_C3640( C3639 C3640 ) C3639_=_C4030( C3639 C4030 ) C3639_=_C4075( C3639 C4075 ) C3640_=_C3923( C3640 C3923 ) \nC3644_=_C3645( C3644 C3645 ) C3644_=_C3739( C3644 C3739 ) C3644_=_C3919( C3644 C3919 ) C3644_=_C3921( C3644 C3921 ) C3644_=_C3923( C3644 C3923 ) C3645_=_C3822( C3645 C3822 ) \nC3645_=_C3886( C3645 C3886 ) C3645_=_C3924( C3645 C3924 ) C3645_=_C3925( C3645 C3925 ) C3645_=_C3928( C3645 C3928 ) C3645_=_C3929( C3645 C3929 ) C3645_=_C3930( C3645 C3930 ) \nC3679_=_C3761( C3679 C3761 ) C3679_=_C3859( C3679 C3859 ) C3679_=_C3890( C3679 C3890 ) C3679_=_C4092( C3679 C4092 ) C3679_=_C4103( C3679 C4103 ) C3690_=_C3780( C3690 C3780 ) \nC3690_=_C3801( C3690 C3801 ) C3690_=_C3888( C3690 C3888 ) C3690_=_C3914( C3690 C3914 ) C3690_=_C3990( C3690 C3990 ) C3690_=_C4005( C3690 C4005 ) C3690_=_C4042( C3690 C4042 ) \nC3690_=_C4043( C3690 C4043 ) C3690_=_C4044( C3690 C4044 ) C3690_=_C4045( C3690 C4045 ) C3698_=_C3702( C3698 C3702 ) C3698_=_C3784( C3698 C3784 ) C3698_=_C3795( C3698 C3795 ) \nC3698_=_C3821( C3698 C3821 ) C3698_=_C3835( C3698 C3835 ) C3698_=_C3836( C3698 C3836 ) C3698_=_C3837( C3698 C3837 ) C3698_=_C3839( C3698 C3839 ) C3698_=_C3840( C3698 C3840 ) \nC3698_=_C3841( C3698 C3841 ) C3698_=_C3843( C3698 C3843 ) C3698_=_C3844( C3698 C3844 ) C3698_=_C3845( C3698 C3845 ) C3702_=_C3788( C3702 C3788 ) C3702_=_C3824( C3702 C3824 ) \nC3702_=_C4016( C3702 C4016 ) C3702_=_C4022( C3702 C4022 ) C3702_=_C4027( C3702 C4027 ) C3702_=_C4028( C3702 C4028 ) C3702_=_C4029( C3702 C4029 ) C3702_=_C4030( C3702 C4030 ) \nC3702_=_C4031( C3702 C4031 ) C3702_=_C4032( C3702 C4032 ) C3702_=_C4034( C3702 C4034 ) C3723_=_C3724( C3723 C3724 ) C3723_=_C3725( C3723 C3725 ) C3723_=_C3726( C3723 C3726 ) \nC3723_=_C3727( C3723 C3727 ) C3723_=_C3728( C3723 C3728 ) C3723_=_C3729( C3723 C3729 ) C3724_=_C3725( C3724 C3725 ) C3724_=_C3726( C3724 C3726 ) C3724_=_C3727( C3724 C3727 ) \nC3724_=_C3728(</w:t>
      </w:r>
    </w:p>
    <w:p>
      <w:pPr>
        <w:pStyle w:val="PreformattedText"/>
        <w:bidi w:val="0"/>
        <w:spacing w:before="0" w:after="0"/>
        <w:jc w:val="left"/>
        <w:rPr/>
      </w:pPr>
      <w:r>
        <w:rPr/>
        <w:t xml:space="preserve"> </w:t>
      </w:r>
      <w:r>
        <w:rPr/>
        <w:t>C3724 C3728 ) C3724_=_C3729( C3724 C3729 ) C3725_=_C3726( C3725 C3726 ) C3725_=_C3727( C3725 C3727 ) C3725_=_C3728( C3725 C3728 ) C3725_=_C3729( C3725 C3729 ) \nC3726_=_C3727( C3726 C3727 ) C3726_=_C3728( C3726 C3728 ) C3726_=_C3729( C3726 C3729 ) C3727_=_C3728( C3727 C3728 ) C3727_=_C3729( C3727 C3729 ) C3728_=_C3729( C3728 C3729 ) \nC3728_=_C3928( C3728 C3928 ) C3729_=_C3907( C3729 C3907 ) C3729_=_C3930( C3729 C3930 ) C3739_=_C3919( C3739 C3919 ) C3739_=_C3921( C3739 C3921 ) C3739_=_C3923( C3739 C3923 ) \nC3759_=_C3761( C3759 C3761 ) C3759_=_C3781( C3759 C3781 ) C3759_=_C3954( C3759 C3954 ) C3759_=_C4024( C3759 C4024 ) C3759_=_C4071( C3759 C4071 ) C3759_=_C4090( C3759 C4090 ) \nC3761_=_C3859( C3761 C3859 ) C3761_=_C3890( C3761 C3890 ) C3761_=_C4092( C3761 C4092 ) C3761_=_C4103( C3761 C4103 ) C3780_=_C3781( C3780 C3781 ) C3780_=_C3801( C3780 C3801 ) \nC3780_=_C3888( C3780 C3888 ) C3780_=_C3914( C3780 C3914 ) C3780_=_C3990( C3780 C3990 ) C3780_=_C4005( C3780 C4005 ) C3780_=_C4042( C3780 C4042 ) C3780_=_C4043( C3780 C4043 ) \nC3780_=_C4044( C3780 C4044 ) C3780_=_C4045( C3780 C4045 ) C3781_=_C3954( C3781 C3954 ) C3781_=_C4024( C3781 C4024 ) C3781_=_C4071( C3781 C4071 ) C3781_=_C4090( C3781 C4090 ) \nC3784_=_C3788( C3784 C3788 ) C3784_=_C3795( C3784 C3795 ) C3784_=_C3821( C3784 C3821 ) C3784_=_C3835( C3784 C3835 ) C3784_=_C3836( C3784 C3836 ) C3784_=_C3837( C3784 C3837 ) \nC3784_=_C3839( C3784 C3839 ) C3784_=_C3840( C3784 C3840 ) C3784_=_C3841( C3784 C3841 ) C3784_=_C3843( C3784 C3843 ) C3784_=_C3844( C3784 C3844 ) C3784_=_C3845( C3784 C3845 ) \nC3788_=_C3824( C3788 C3824 ) C3788_=_C4016( C3788 C4016 ) C3788_=_C4022( C3788 C4022 ) C3788_=_C4027( C3788 C4027 ) C3788_=_C4028( C3788 C4028 ) C3788_=_C4029( C3788 C4029 ) \nC3788_=_C4030( C3788 C4030 ) C3788_=_C4031( C3788 C4031 ) C3788_=_C4032( C3788 C4032 ) C3788_=_C4034( C3788 C4034 ) C3795_=_C3801( C3795 C3801 ) C3795_=_C3821( C3795 C3821 ) \nC3795_=_C3835( C3795 C3835 ) C3795_=_C3836( C3795 C3836 ) C3795_=_C3837( C3795 C3837 ) C3795_=_C3839( C3795 C3839 ) C3795_=_C3840( C3795 C3840 ) C3795_=_C3841( C3795 C3841 ) \nC3795_=_C3843( C3795 C3843 ) C3795_=_C3844( C3795 C3844 ) C3795_=_C3845( C3795 C3845 ) C3801_=_C3888( C3801 C3888 ) C3801_=_C3914( C3801 C3914 ) C3801_=_C3990( C3801 C3990 ) \nC3801_=_C4005( C3801 C4005 ) C3801_=_C4042( C3801 C4042 ) C3801_=_C4043( C3801 C4043 ) C3801_=_C4044( C3801 C4044 ) C3801_=_C4045( C3801 C4045 ) C3806_=_C3900( C3806 C3900 ) \nC3806_=_C3901( C3806 C3901 ) C3806_=_C3902( C3806 C3902 ) C3806_=_C3904( C3806 C3904 ) C3806_=_C3906( C3806 C3906 ) C3806_=_C3907( C3806 C3907 ) C3815_=_C3816( C3815 C3816 ) \nC3815_=_C3817( C3815 C3817 ) C3815_=_C3901( C3815 C3901 ) C3815_=_C3990( C3815 C3990 ) C3815_=_C3992( C3815 C3992 ) C3816_=_C3817( C3816 C3817 ) C3817_=_C3902( C3817 C3902 ) \nC3817_=_C4005( C3817 C4005 ) C3817_=_C4007( C3817 C4007 ) C3821_=_C3822( C3821 C3822 ) C3821_=_C3824( C3821 C3824 ) C3821_=_C3835( C3821 C3835 ) C3821_=_C3836( C3821 C3836 ) \nC3821_=_C3837( C3821 C3837 ) C3821_=_C3839( C3821 C3839 ) C3821_=_C3840( C3821 C3840 ) C3821_=_C3841( C3821 C3841 ) C3821_=_C3843( C3821 C3843 ) C3821_=_C3844( C3821 C3844 ) \nC3821_=_C3845( C3821 C3845 ) C3822_=_C3824( C3822 C3824 ) C3822_=_C3886( C3822 C3886 ) C3822_=_C3924( C3822 C3924 ) C3822_=_C3925( C3822 C3925 ) C3822_=_C3928( C3822 C3928 ) \nC3822_=_C3929( C3822 C3929 ) C3822_=_C3930( C3822 C3930 ) C3824_=_C4016( C3824 C4016 ) C3824_=_C4022( C3824 C4022 ) C3824_=_C4027( C3824 C4027 ) C3824_=_C4028( C3824 C4028 ) \nC3824_=_C4029( C3824 C4029 ) C3824_=_C4030( C3824 C4030 ) C3824_=_C4031( C3824 C4031 ) C3824_=_C4032( C3824 C4032 ) C3824_=_C4034( C3824 C4034 ) C3835_=_C3836( C3835 C3836 ) \nC3835_=_C3837( C3835 C3837 ) C3835_=_C3839( C3835 C3839 ) C3835_=_C3840( C3835 C3840 ) C3835_=_C3841( C3835 C3841 ) C3835_=_C3843( C3835 C3843 ) C3835_=_C3844( C3835 C3844 ) \nC3835_=_C3845( C3835 C3845 ) C3835_=_C3971( C3835 C3971 ) C3836_=_C3837( C3836 C3837 ) C3836_=_C3839( C3836 C3839 ) C3836_=_C3840( C3836 C3840 ) C3836_=_C3841( C3836 C3841 ) \nC3836_=_C3843( C3836 C3843 ) C3836_=_C3844( C3836 C3844 ) C3836_=_C3845( C3836 C3845 ) C3836_=_C3924( C3836 C3924 ) C3836_=_C4016( C3836 C4016 ) C3837_=_C3839( C3837 C3839 ) \nC3837_=_C3840( C3837 C3840 ) C3837_=_C3841( C3837 C3841 ) C3837_=_C3843( C3837 C3843 ) C3837_=_C3844( C3837 C3844 ) C3837_=_C3845( C3837 C3845 ) C3837_=_C3919( C3837 C3919 ) \nC3837_=_C3925( C3837 C3925 ) C3837_=_C4022( C3837 C4022 ) C3837_=_C4024( C3837 C4024 ) C3839_=_C3840( C3839 C3840 ) C3839_=_C3841( C3839 C3841 ) C3839_=_C3843( C3839 C3843 ) \nC3839_=_C3844( C3839 C3844 ) C3839_=_C3845( C3839 C3845 ) C3839_=_C4028( C3839 C4028 ) C3840_=_C3841( C3840 C3841 ) C3840_=_C3843( C3840 C3843 ) C3840_=_C3844( C3840 C3844 ) \nC3840_=_C3845( C3840 C3845 ) C3840_=_C4029( C3840 C4029 ) C3840_=_C4071( C3840 C4071 ) C3841_=_C3843( C3841 C3843 ) C3841_=_C3844( C3841 C3844 ) C3841_=_C3845( C3841 C3845 ) \nC3841_=_C3904( C3841 C3904 ) C3841_=_C4032( C3841 C4032 ) C3843_=_C3844( C3843 C3844 ) C3843_=_C3845( C3843 C3845 ) C3844_=_C3845( C3844 C3845 ) C3844_=_C4034( C3844 C4034 ) \nC3845_=_C3906( C3845 C3906 ) C3850_=_C3971( C3850 C3971 ) C3850_=_C3992( C3850 C3992 ) C3850_=_C4007( C3850 C4007 ) C3850_=_C4039( C3850 C4039 ) C3850_=_C4075( C3850 C4075 ) \nC3859_=_C3890( C3859 C3890 ) C3859_=_C4092( C3859 C4092 ) C3859_=_C4103( C3859 C4103 ) C3886_=_C3888( C3886 C3888 ) C3886_=_C3890( C3886 C3890 ) C3886_=_C3924( C3886 C3924 ) \nC3886_=_C3925( C3886 C3925 ) C3886_=_C3928( C3886 C3928 ) C3886_=_C3929( C3886 C3929 ) C3886_=_C3930( C3886 C3930 ) C3888_=_C3890( C3888 C3890 ) C3888_=_C3914( C3888 C3914 ) \nC3888_=_C3990( C3888 C3990 ) C3888_=_C4005( C3888 C4005 ) C3888_=_C4042( C3888 C4042 ) C3888_=_C4043( C3888 C4043 ) C3888_=_C4044( C3888 C4044 ) C3888_=_C4045( C3888 C4045 ) \nC3890_=_C4092( C3890 C4092 ) C3890_=_C4103( C3890 C4103 ) C3900_=_C3901( C3900 C3901 ) C3900_=_C3902( C3900 C3902 ) C3900_=_C3904( C3900 C3904 ) C3900_=_C3906( C3900 C3906 ) \nC3900_=_C3907( C3900 C3907 ) C3901_=_C3902( C3901 C3902 ) C3901_=_C3904( C3901 C3904 ) C3901_=_C3906( C3901 C3906 ) C3901_=_C3907( C3901 C3907 ) C3901_=_C3990( C3901 C3990 ) \nC3901_=_C3992( C3901 C3992 ) C3902_=_C3904( C3902 C3904 ) C3902_=_C3906( C3902 C3906 ) C3902_=_C3907( C3902 C3907 ) C3902_=_C4005( C3902 C4005 ) C3902_=_C4007( C3902 C4007 ) \nC3904_=_C3906( C3904 C3906 ) C3904_=_C3907( C3904 C3907 ) C3904_=_C4032( C3904 C4032 ) C3906_=_C3907( C3906 C3907 ) C3907_=_C3930( C3907 C3930 ) C3914_=_C3990( C3914 C3990 ) \nC3914_=_C4005( C3914 C4005 ) C3914_=_C4042( C3914 C4042 ) C3914_=_C4043( C3914 C4043 ) C3914_=_C4044( C3914 C4044 ) C3914_=_C4045( C3914 C4045 ) C3919_=_C3921( C3919 C3921 ) \nC3919_=_C3923( C3919 C3923 ) C3919_=_C3925( C3919 C3925 ) C3919_=_C4022( C3919 C4022 ) C3919_=_C4024( C3919 C4024 ) C3921_=_C3923( C3921 C3923 ) C3924_=_C3925( C3924 C3925 ) \nC3924_=_C3928( C3924 C3928 ) C3924_=_C3929( C3924 C3929 ) C3924_=_C3930( C3924 C3930 ) C3924_=_C4016( C3924 C4016 ) C3925_=_C3928( C3925 C3928 ) C3925_=_C3929( C3925 C3929 ) \nC3925_=_C3930( C3925 C3930 ) C3925_=_C4022( C3925 C4022 ) C3925_=_C4024( C3925 C4024 ) C3928_=_C3929( C3928 C3929 ) C3928_=_C3930( C3928 C3930 ) C3929_=_C3930( C3929 C3930 ) \nC3954_=_C4024( C3954 C4024 ) C3954_=_C4071( C3954 C4071 ) C3954_=_C4090( C3954 C4090 ) C3971_=_C3992( C3971 C3992 ) C3971_=_C4007( C3971 C4007 ) C3971_=_C4039( C3971 C4039 ) \nC3971_=_C4075( C3971 C4075 ) C3990_=_C3992( C3990 C3992 ) C3990_=_C4005( C3990 C4005 ) C3990_=_C4042( C3990 C4042 ) C3990_=_C4043( C3990 C4043 ) C3990_=_C4044( C3990 C4044 ) \nC3990_=_C4045( C3990 C4045 ) C3992_=_C4007( C3992 C4007 ) C3992_=_C4039( C3992 C4039 ) C3992_=_C4075( C3992 C4075 ) C4005_=_C4007( C4005 C4007 ) C4005_=_C4042( C4005 C4042 ) \nC4005_=_C4043( C4005 C4043 ) C4005_=_C4044( C4005 C4044 ) C4005_=_C4045( C4005 C4045 ) C4007_=_C4039( C4007 C4039 ) C4007_=_C4075( C4007 C4075 ) C4016_=_C4022( C4016 C4022 ) \nC4016_=_C4027( C4016 C4027 ) C4016_=_C4028( C4016 C4028 ) C4016_=_C4029( C4016 C4029 ) C4016_=_C4030( C4016 C4030 ) C4016_=_C4031( C4016 C4031 ) C4016_=_C4032( C4016 C4032 ) \nC4016_=_C4034( C4016 C4034 ) C4022_=_C4024( C4022 C4024 ) C4022_=_C4027( C4022 C4027 ) C4022_=_C4028( C4022 C4028 ) C4022_=_C4029( C4022 C4029 ) C4022_=_C4030( C4022 C4030 ) \nC4022_=_C4031( C4022 C4031 ) C4022_=_C4032( C4022 C4032 ) C4022_=_C4034( C4022 C4034 ) C4024_=_C4071( C4024 C4071 ) C4024_=_C4090( C4024 C4090 ) C4027_=_C4028( C4027 C4028 ) \nC4027_=_C4029( C4027 C4029 ) C4027_=_C4030( C4027 C4030 ) C4027_=_C4031( C4027 C4031 ) C4027_=_C4032( C4027 C4032 ) C4027_=_C4034( C4027 C4034 ) C4028_=_C4029( C4028 C4029 ) \nC4028_=_C4030( C4028 C4030 ) C4028_=_C4031( C4028 C4031 ) C4028_=_C4032( C4028 C4032 ) C4028_=_C4034( C4028 C4034 ) C4029_=_C4030( C4029 C4030 ) C4029_=_C4031( C4029 C4031 ) \nC4029_=_C4032( C4029 C4032 ) C4029_=_C4034( C4029 C4034 ) C4029_=_C4071( C4029 C4071 ) C4030_=_C4031( C4030 C4031 ) C4030_=_C4032( C4030 C4032 ) C4030_=_C4034( C4030 C4034 ) \nC4030_=_C4075( C4030 C4075 ) C4031_=_C4032( C4031 C4032 ) C4031_=_C4034( C4031 C4034 ) C4032_=_C4034( C4032 C4034 ) C4039_=_C4075( C4039 C4075 ) C4042_=_C4043( C4042 C4043 ) \nC4042_=_C4044( C4042 C4044 ) C4042_=_C4045( C4042 C4045 ) C4043_=_C4044( C4043 C4044 ) C4043_=_C4045( C4043 C4045 ) C4044_=_C4045( C4044 C4045 ) C4071_=_C4090( C4071 C4090 ) \nC4090_=_C4092( C4090 C4092 ) C4092_=_C4103( C4092 C4103 ) "];68-&gt;80[label="687: C1 C2 C18 C28 C50 \nC51 C63 C67 C68 C75 C91 \nC92 C113 C116 C119 C120 C121 \nC122 C123 C124 C125 C126 C127 \nC129 C130 C131 C132 C133 C134 \nC136 C137 C138 C139 C140 C141 \nC142 C143 C144 C145 C146 C147 \nC148 C149 C150 C152 C153 C154 \nC155 C158 C159 C160 C161 C162 \nC163 C164 C180 C199 C218 C221 \nC251 C252 C264 C266 C269 C283 \nC285 C288 C297 C310 C328 C329 \nC330 C337 C340 C351 C353 C360 \nC388 C392 C412 C437 C461 C464 \nC473 C489 C490 C514 C528 C529 \nC538 C547 C548 C552 C570 C573 \nC578 C579 C580</w:t>
      </w:r>
    </w:p>
    <w:p>
      <w:pPr>
        <w:pStyle w:val="PreformattedText"/>
        <w:bidi w:val="0"/>
        <w:spacing w:before="0" w:after="0"/>
        <w:jc w:val="left"/>
        <w:rPr/>
      </w:pPr>
      <w:r>
        <w:rPr/>
        <w:t xml:space="preserve"> </w:t>
      </w:r>
      <w:r>
        <w:rPr/>
        <w:t>C581 C582 C585 \nC586 C587 C588 C589 C590 C591 \nC592 C594 C596 C597 C598 C599 \nC600 C602 C603 C605 C672 C710 \nC716 C717 C724 C726 C737 C753 \nC798 C804 C835 C836 C841 C846 \nC881 C883 C888 C892 C894 C905 \nC907 C911 C927 C934 C937 C945 \nC952 C971 C972 C985 C989 C990 \nC991 C993 C994 C998 C999 C1000 \nC1002 C1003 C1007 C1008 C1009 C1011 \nC1024 C1029 C1037 C1085 C1095 C1117 \nC1126 C1166 C1184 C1192 C1193 C1194 \nC1196 C1197 C1200 C1201 C1202 C1203 \nC1206 C1208 C1210 C1211 C1212 C1213 \nC1215 C1216 C1227 C1239 C1257 C1260 \nC1270 C1275 C1278 C1300 C1313 C1318 \nC1325 C1335 C1353 C1362 C1365 C1374 \nC1377 C1378 C1387 C1389 C1401 C1411 \nC1413 C1418 C1427 C1430 C1440 C1451 \nC1461 C1466 C1481 C1490 C1540 C1542 \nC1577 C1590 C1593 C1594 C1595 C1596 \nC1598 C1599 C1600 C1601 C1606 C1607 \nC1608 C1609 C1610 C1611 C1612 C1613 \nC1617 C1625 C1632 C1642 C1654 C1655 \nC1661 C1667 C1677 C1697 C1700 C1729 \nC1733 C1754 C1767 C1768 C1769 C1770 \nC1771 C1772 C1774 C1775 C1776 C1777 \nC1778 C1779 C1782 C1783 C1784 C1786 \nC1787 C1788 C1789 C1790 C1791 C1792 \nC1793 C1797 C1802 C1819 C1825 C1837 \nC1855 C1856 C1857 C1859 C1864 C1866 \nC1867 C1869 C1870 C1873 C1874 C1876 \nC1884 C1885 C1892 C1894 C1896 C1897 \nC1902 C1907 C1913 C1936 C1965 C1975 \nC1987 C1992 C2016 C2017 C2022 C2028 \nC2048 C2056 C2057 C2064 C2066 C2069 \nC2104 C2109 C2120 C2127 C2132 C2137 \nC2143 C2144 C2147 C2150 C2185 C2186 \nC2190 C2212 C2217 C2218 C2219 C2221 \nC2222 C2223 C2224 C2227 C2229 C2230 \nC2231 C2232 C2233 C2234 C2235 C2236 \nC2243 C2256 C2257 C2258 C2260 C2261 \nC2262 C2263 C2264 C2265 C2268 C2269 \nC2271 C2272 C2273 C2274 C2275 C2280 \nC2331 C2355 C2362 C2382 C2392 C2395 \nC2404 C2405 C2406 C2412 C2417 C2418 \nC2448 C2452 C2456 C2462 C2488 C2495 \nC2504 C2505 C2508 C2512 C2515 C2516 \nC2528 C2530 C2555 C2557 C2568 C2575 \nC2590 C2591 C2611 C2624 C2631 C2638 \nC2639 C2646 C2669 C2670 C2671 C2672 \nC2673 C2676 C2679 C2680 C2681 C2683 \nC2685 C2686 C2688 C2689 C2690 C2691 \nC2692 C2694 C2695 C2696 C2697 C2699 \nC2700 C2702 C2703 C2704 C2705 C2706 \nC2707 C2725 C2726 C2728 C2729 C2730 \nC2732 C2735 C2736 C2738 C2740 C2741 \nC2743 C2744 C2745 C2752 C2754 C2755 \nC2758 C2761 C2787 C2788 C2794 C2801 \nC2857 C2886 C2887 C2899 C2900 C2914 \nC2915 C2916 C2917 C2918 C2920 C2921 \nC2924 C2925 C2926 C2930 C2934 C2942 \nC2963 C2967 C2991 C2992 C2993 C2994 \nC2995 C2996 C2997 C2999 C3000 C3001 \nC3004 C3005 C3006 C3007 C3008 C3017 \nC3026 C3029 C3032 C3045 C3058 C3062 \nC3075 C3076 C3086 C3090 C3092 C3104 \nC3112 C3122 C3125 C3143 C3145 C3152 \nC3163 C3167 C3168 C3170 C3171 C3182 \nC3187 C3191 C3195 C3196 C3197 C3198 \nC3201 C3202 C3203 C3207 C3215 C3224 \nC3232 C3241 C3252 C3254 C3255 C3262 \nC3263 C3276 C3277 C3286 C3295 C3300 \nC3309 C3327 C3335 C3345 C3347 C3353 \nC3374 C3380 C3386 C3388 C3398 C3413 \nC3427 C3429 C3440 C3461 C3475 C3476 \nC3478 C3488 C3490 C3491 C3494 C3497 \nC3504 C3530 C3531 C3533 C3534 C3535 \nC3536 C3540 C3548 C3549 C3550 C3551 \nC3552 C3554 C3555 C3556 C3558 C3559 \nC3560 C3561 C3562 C3564 C3565 C3566 \nC3579 C3599 C3600 C3601 C3602 C3603 \nC3604 C3605 C3612 C3628 C3635 C3636 \nC3637 C3638 C3639 C3640 C3644 C3645 \nC3679 C3690 C3698 C3702 C3723 C3724 \nC3725 C3726 C3727 C3728 C3729 C3739 \nC3759 C3761 C3780 C3781 C3784 C3788 \nC3795 C3801 C3806 C3815 C3816 C3817 \nC3821 C3822 C3824 C3835 C3836 C3837 \nC3839 C3840 C3841 C3843 C3844 C3845 \nC3850 C3859 C3886 C3888 C3890 C3900 \nC3901 C3902 C3904 C3906 C3907 C3914 \nC3919 C3921 C3923 C3924 C3925 C3928 \nC3929 C3930 C3954 C3971 C3990 C3992 \nC4005 C4007 C4016 C4022 C4024 C4027 \nC4028 C4029 C4030 C4031 C4032 C4034 \nC4039 C4042 C4043 C4044 C4045 C4071 \nC4075 C4090 C4092 C4103 \n8225: C1_=_C2 ,C1_=_C18 ,C1_=_C28 ,C1_=_C50 ,C1_=_C119 ,\nC1_=_C120 ,C1_=_C121 ,C1_=_C122 ,C1_=_C123 ,C1_=_C124 ,C1_=_C125 ,\nC1_=_C126 ,C1_=_C127 ,C1_=_C129 ,C1_=_C130 ,C1_=_C131 ,C1_=_C132 ,\nC1_=_C133 ,C1_=_C134 ,C1_=_C136 ,C1_=_C137 ,C1_=_C138 ,C1_=_C139 ,\nC1_=_C140 ,C1_=_C141 ,C2_=_C18 ,C2_=_C51 ,C2_=_C75 ,C2_=_C142 ,\nC2_=_C143 ,C2_=_C144 ,C2_=_C145 ,C2_=_C146 ,C2_=_C147 ,C2_=_C148 ,\nC2_=_C149 ,C2_=_C150 ,C2_=_C152 ,C2_=_C153 ,C2_=_C154 ,C2_=_C155 ,\nC2_=_C158 ,C2_=_C159 ,C2_=_C160 ,C2_=_C161 ,C2_=_C162 ,C2_=_C163 ,\nC2_=_C164 ,C18_=_C91 ,C18_=_C180 ,C18_=_C251 ,C18_=_C328 ,C18_=_C672 ,\nC18_=_C881 ,C18_=_C972 ,C18_=_C1461 ,C18_=_C1797 ,C18_=_C2243 ,C18_=_C2575 ,\nC18_=_C3026 ,C18_=_C3125 ,C18_=_C3163 ,C18_=_C3195 ,C18_=_C3196 ,C18_=_C3197 ,\nC18_=_C3198 ,C18_=_C3201 ,C18_=_C3202 ,C18_=_C3203 ,C28_=_C50 ,C28_=_C119 ,\nC28_=_C120 ,C28_=_C121 ,C28_=_C122 ,C28_=_C123 ,C28_=_C124 ,C28_=_C125 ,\nC28_=_C126 ,C28_=_C127 ,C28_=_C129 ,C28_=_C130 ,C28_=_C131 ,C28_=_C132 ,\nC28_=_C133 ,C28_=_C134 ,C28_=_C136 ,C28_=_C137 ,C28_=_C138 ,C28_=_C139 ,\nC28_=_C140 ,C28_=_C141 ,C50_=_C51 ,C50_=_C63 ,C50_=_C67 ,C50_=_C68 ,\nC50_=_C119 ,C50_=_C120 ,C50_=_C121 ,C50_=_C122 ,C50_=_C123 ,C50_=_C124 ,\nC50_=_C125 ,C50_=_C126 ,C50_=_C127 ,C50_=_C129 ,C50_=_C130 ,C50_=_C131 ,\nC50_=_C132 ,C50_=_C133 ,C50_=_C134 ,C50_=_C136 ,C50_=_C137 ,C50_=_C138 ,\nC50_=_C139 ,C50_=_C140 ,C50_=_C141 ,C51_=_C63 ,C51_=_C67 ,C51_=_C68 ,\nC51_=_C75 ,C51_=_C142 ,C51_=_C143 ,C51_=_C144 ,C51_=_C145 ,C51_=_C146 ,\nC51_=_C147 ,C51_=_C148 ,C51_=_C149 ,C51_=_C150 ,C51_=_C152 ,C51_=_C153 ,\nC51_=_C154 ,C51_=_C155 ,C51_=_C158 ,C51_=_C159 ,C51_=_C160 ,C51_=_C161 ,\nC51_=_C162 ,C51_=_C163 ,C51_=_C164 ,C63_=_C67 ,C63_=_C68 ,C63_=_C288 ,\nC63_=_C529 ,C63_=_C1192 ,C63_=_C1193 ,C63_=_C1194 ,C63_=_C1196 ,C63_=_C1197 ,\nC63_=_C1200 ,C63_=_C1201 ,C63_=_C1202 ,C63_=_C1203 ,C63_=_C1206 ,C63_=_C1208 ,\nC63_=_C1210 ,C63_=_C1211 ,C63_=_C1212 ,C63_=_C1213 ,C63_=_C1215 ,C63_=_C1216 ,\nC67_=_C68 ,C67_=_C92 ,C67_=_C199 ,C67_=_C252 ,C67_=_C264 ,C67_=_C310 ,\nC67_=_C360 ,C67_=_C836 ,C67_=_C1362 ,C67_=_C1754 ,C67_=_C1907 ,C67_=_C2462 ,\nC67_=_C2528 ,C67_=_C2638 ,C67_=_C2787 ,C67_=_C3045 ,C67_=_C3263 ,C67_=_C3427 ,\nC67_=_C3476 ,C67_=_C3599 ,C67_=_C3600 ,C67_=_C3601 ,C67_=_C3602 ,C67_=_C3603 ,\nC67_=_C3604 ,C67_=_C3605 ,C68_=_C297 ,C68_=_C490 ,C68_=_C514 ,C68_=_C548 ,\nC68_=_C798 ,C68_=_C905 ,C68_=_C927 ,C68_=_C1257 ,C68_=_C1275 ,C68_=_C1427 ,\nC68_=_C2120 ,C68_=_C2280 ,C68_=_C2392 ,C68_=_C2557 ,C68_=_C3224 ,C68_=_C3335 ,\nC68_=_C3388 ,C68_=_C3461 ,C68_=_C3635 ,C68_=_C3636 ,C68_=_C3637 ,C68_=_C3638 ,\nC68_=_C3639 ,C68_=_C3640 ,C75_=_C91 ,C75_=_C92 ,C75_=_C142 ,C75_=_C143 ,\nC75_=_C144 ,C75_=_C145 ,C75_=_C146 ,C75_=_C147 ,C75_=_C148 ,C75_=_C149 ,\nC75_=_C150 ,C75_=_C152 ,C75_=_C153 ,C75_=_C154 ,C75_=_C155 ,C75_=_C158 ,\nC75_=_C159 ,C75_=_C160 ,C75_=_C161 ,C75_=_C162 ,C75_=_C163 ,C75_=_C164 ,\nC91_=_C92 ,C91_=_C180 ,C91_=_C251 ,C91_=_C328 ,C91_=_C672 ,C91_=_C881 ,\nC91_=_C972 ,C91_=_C1461 ,C91_=_C1797 ,C91_=_C2243 ,C91_=_C2575 ,C91_=_C3026 ,\nC91_=_C3125 ,C91_=_C3163 ,C91_=_C3195 ,C91_=_C3196 ,C91_=_C3197 ,C91_=_C3198 ,\nC91_=_C3201 ,C91_=_C3202 ,C91_=_C3203 ,C92_=_C199 ,C92_=_C252 ,C92_=_C264 ,\nC92_=_C310 ,C92_=_C360 ,C92_=_C836 ,C92_=_C1362 ,C92_=_C1754 ,C92_=_C1907 ,\nC92_=_C2462 ,C92_=_C2528 ,C92_=_C2638 ,C92_=_C2787 ,C92_=_C3045 ,C92_=_C3263 ,\nC92_=_C3427 ,C92_=_C3476 ,C92_=_C3599 ,C92_=_C3600 ,C92_=_C3601 ,C92_=_C3602 ,\nC92_=_C3603 ,C92_=_C3604 ,C92_=_C3605 ,C113_=_C116 ,C113_=_C218 ,C113_=_C266 ,\nC113_=_C283 ,C113_=_C329 ,C113_=_C337 ,C113_=_C351 ,C113_=_C726 ,C113_=_C1884 ,\nC113_=_C2504 ,C113_=_C2788 ,C113_=_C3076 ,C113_=_C3090 ,C113_=_C3254 ,C113_=_C3277 ,\nC113_=_C3490 ,C113_=_C3815 ,C113_=_C3816 ,C113_=_C3817 ,C116_=_C221 ,C116_=_C269 ,\nC116_=_C285 ,C116_=_C330 ,C116_=_C340 ,C116_=_C353 ,C116_=_C388 ,C116_=_C804 ,\nC116_=_C985 ,C116_=_C1239 ,C116_=_C1654 ,C116_=_C1987 ,C116_=_C2144 ,C116_=_C2515 ,\nC116_=_C2568 ,C116_=_C2794 ,C116_=_C3232 ,C116_=_C3309 ,C116_=_C3398 ,C116_=_C3679 ,\nC116_=_C3761 ,C116_=_C3859 ,C116_=_C3890 ,C116_=_C4092 ,C116_=_C4103 ,C119_=_C120 ,\nC119_=_C121 ,C119_=_C122 ,C119_=_C123 ,C119_=_C124 ,C119_=_C125 ,C119_=_C126 ,\nC119_=_C127 ,C119_=_C129 ,C119_=_C130 ,C119_=_C131 ,C119_=_C132 ,C119_=_C133 ,\nC119_=_C134 ,C119_=_C136 ,C119_=_C137 ,C119_=_C138 ,C119_=_C139 ,C119_=_C140 ,\nC119_=_C141 ,C119_=_C142 ,C119_=_C180 ,C120_=_C121 ,C120_=_C122 ,C120_=_C123 ,\nC120_=_C124 ,C120_=_C125 ,C120_=_C126 ,C120_=_C127 ,C120_=_C129 ,C120_=_C130 ,\nC120_=_C131 ,C120_=_C132 ,C120_=_C133 ,C120_=_C134 ,C120_=_C136 ,C120_=_C137 ,\nC120_=_C138 ,C120_=_C139 ,C120_=_C140 ,C120_=_C141 ,C120_=_C199 ,C121_=_C122 ,\nC121_=_C123 ,C121_=_C124 ,C121_=_C125 ,C121_=_C126 ,C121_=_C127 ,C121_=_C129 ,\nC121_=_C130 ,C121_=_C131 ,C121_=_C132 ,C121_=_C133 ,C121_=_C134 ,C121_=_C136 ,\nC121_=_C137 ,C121_=_C138 ,C121_=_C139 ,C121_=_C140 ,C121_=_C141 ,C121_=_C218 ,\nC121_=_C221 ,C122_=_C123 ,C122_=_C124 ,C122_=_C125 ,C122_=_C126 ,C122_=_C127 ,\nC122_=_C129 ,C122_=_C130 ,C122_=_C131 ,C122_=_C132 ,C122_=_C133 ,C122_=_C134 ,\nC122_=_C136 ,C122_=_C137 ,C122_=_C138 ,C122_=_C139 ,C122_=_C140 ,C122_=_C141 ,\nC123_=_C124 ,C123_=_C125 ,C123_=_C126 ,C123_=_C127 ,C123_=_C129 ,C123_=_C130 ,\nC123_=_C131 ,C123_=_C132 ,C123_=_C133 ,C123_=_C134 ,C123_=_C136 ,C123_=_C137 ,\nC123_=_C138 ,C123_=_C139 ,C123_=_C140 ,C123_=_C141 ,C123_=_C143 ,C123_=_C251 ,\nC123_=_C252 ,C124_=_C125 ,C124_=_C126 ,C124_=_C127 ,C124_=_C129 ,C124_=_C130 ,\nC124_=_C131 ,C124_=_C132 ,C124_=_C133 ,C124_=_C134 ,C124_=_C136 ,C124_=_C137 ,\nC124_=_C138 ,C124_=_C139 ,C124_=_C140 ,C124_=_C141 ,C124_=_C283 ,C124_=_C285 ,\nC125_=_C126 ,C125_=_C127 ,C125_=_C129 ,C125_=_C130 ,C125_=_C131 ,C125_=_C132 ,\nC125_=_C133 ,C125_=_C134 ,C125_=_C136 ,C125_=_C137 ,C125_=_C138 ,C125_=_C139 ,\nC125_=_C140 ,C125_=_C141 ,C125_=_C145 ,C125_=_C288 ,C125_=_C297 ,C126_=_C127 ,\nC126_=_C129 ,C126_=_C130 ,C126_=_C131 ,C126_=_C132 ,C126_=_C133 ,C126_=_C134 ,\nC126_=_C136 ,C126_=_C137 ,C126_=_C138 ,C126_=_C139 ,C126_=_C140 ,C126_=_C141 ,\nC126_=_C146 ,C126_=_C310 ,C127_=_C129 ,C127_=_C130 ,C127_=_C131 ,C127_=_C132 ,\nC127_=_C133 ,C127_=_C134 ,C127_=_C136 ,C127_=_C137 ,C127_=_C138 ,C127_=_C139 ,\nC127_=_C140 ,C127_=_C141 ,C127_=_C351 ,C127_=_C353 ,C129_=_C130</w:t>
      </w:r>
    </w:p>
    <w:p>
      <w:pPr>
        <w:pStyle w:val="PreformattedText"/>
        <w:bidi w:val="0"/>
        <w:spacing w:before="0" w:after="0"/>
        <w:jc w:val="left"/>
        <w:rPr/>
      </w:pPr>
      <w:r>
        <w:rPr/>
        <w:t xml:space="preserve"> </w:t>
      </w:r>
      <w:r>
        <w:rPr/>
        <w:t>,C129_=_C131 ,\nC129_=_C132 ,C129_=_C133 ,C129_=_C134 ,C129_=_C136 ,C129_=_C137 ,C129_=_C138 ,\nC129_=_C139 ,C129_=_C140 ,C129_=_C141 ,C130_=_C131 ,C130_=_C132 ,C130_=_C133 ,\nC130_=_C134 ,C130_=_C136 ,C130_=_C137 ,C130_=_C138 ,C130_=_C139 ,C130_=_C140 ,\nC130_=_C141 ,C130_=_C152 ,C130_=_C1196 ,C130_=_C2120 ,C130_=_C2127 ,C131_=_C132 ,\nC131_=_C133 ,C131_=_C134 ,C131_=_C136 ,C131_=_C137 ,C131_=_C138 ,C131_=_C139 ,\nC131_=_C140 ,C131_=_C141 ,C132_=_C133 ,C132_=_C134 ,C132_=_C136 ,C132_=_C137 ,\nC132_=_C138 ,C132_=_C139 ,C132_=_C140 ,C132_=_C141 ,C132_=_C153 ,C132_=_C1200 ,\nC132_=_C2555 ,C132_=_C2557 ,C132_=_C2568 ,C133_=_C134 ,C133_=_C136 ,C133_=_C137 ,\nC133_=_C138 ,C133_=_C139 ,C133_=_C140 ,C133_=_C141 ,C133_=_C3104 ,C134_=_C136 ,\nC134_=_C137 ,C134_=_C138 ,C134_=_C139 ,C134_=_C140 ,C134_=_C141 ,C134_=_C585 ,\nC136_=_C137 ,C136_=_C138 ,C136_=_C139 ,C136_=_C140 ,C136_=_C141 ,C136_=_C158 ,\nC136_=_C1208 ,C136_=_C3635 ,C137_=_C138 ,C137_=_C139 ,C137_=_C140 ,C137_=_C141 ,\nC137_=_C159 ,C137_=_C1003 ,C137_=_C1210 ,C137_=_C2697 ,C137_=_C3636 ,C137_=_C3784 ,\nC137_=_C3788 ,C138_=_C139 ,C138_=_C140 ,C138_=_C141 ,C138_=_C3725 ,C139_=_C140 ,\nC139_=_C141 ,C139_=_C1011 ,C139_=_C2702 ,C140_=_C141 ,C140_=_C162 ,C140_=_C1212 ,\nC140_=_C3639 ,C140_=_C4030 ,C140_=_C4075 ,C141_=_C4031 ,C142_=_C143 ,C142_=_C144 ,\nC142_=_C145 ,C142_=_C146 ,C142_=_C147 ,C142_=_C148 ,C142_=_C149 ,C142_=_C150 ,\nC142_=_C152 ,C142_=_C153 ,C142_=_C154 ,C142_=_C155 ,C142_=_C158 ,C142_=_C159 ,\nC142_=_C160 ,C142_=_C161 ,C142_=_C162 ,C142_=_C163 ,C142_=_C164 ,C142_=_C180 ,\nC143_=_C144 ,C143_=_C145 ,C143_=_C146 ,C143_=_C147 ,C143_=_C148 ,C143_=_C149 ,\nC143_=_C150 ,C143_=_C152 ,C143_=_C153 ,C143_=_C154 ,C143_=_C155 ,C143_=_C158 ,\nC143_=_C159 ,C143_=_C160 ,C143_=_C161 ,C143_=_C162 ,C143_=_C163 ,C143_=_C164 ,\nC143_=_C251 ,C143_=_C252 ,C144_=_C145 ,C144_=_C146 ,C144_=_C147 ,C144_=_C148 ,\nC144_=_C149 ,C144_=_C150 ,C144_=_C152 ,C144_=_C153 ,C144_=_C154 ,C144_=_C155 ,\nC144_=_C158 ,C144_=_C159 ,C144_=_C160 ,C144_=_C161 ,C144_=_C162 ,C144_=_C163 ,\nC144_=_C164 ,C144_=_C264 ,C144_=_C266 ,C144_=_C269 ,C145_=_C146 ,C145_=_C147 ,\nC145_=_C148 ,C145_=_C149 ,C145_=_C150 ,C145_=_C152 ,C145_=_C153 ,C145_=_C154 ,\nC145_=_C155 ,C145_=_C158 ,C145_=_C159 ,C145_=_C160 ,C145_=_C161 ,C145_=_C162 ,\nC145_=_C163 ,C145_=_C164 ,C145_=_C288 ,C145_=_C297 ,C146_=_C147 ,C146_=_C148 ,\nC146_=_C149 ,C146_=_C150 ,C146_=_C152 ,C146_=_C153 ,C146_=_C154 ,C146_=_C155 ,\nC146_=_C158 ,C146_=_C159 ,C146_=_C160 ,C146_=_C161 ,C146_=_C162 ,C146_=_C163 ,\nC146_=_C164 ,C146_=_C310 ,C147_=_C148 ,C147_=_C149 ,C147_=_C150 ,C147_=_C152 ,\nC147_=_C153 ,C147_=_C154 ,C147_=_C155 ,C147_=_C158 ,C147_=_C159 ,C147_=_C160 ,\nC147_=_C161 ,C147_=_C162 ,C147_=_C163 ,C147_=_C164 ,C147_=_C328 ,C147_=_C329 ,\nC147_=_C330 ,C148_=_C149 ,C148_=_C150 ,C148_=_C152 ,C148_=_C153 ,C148_=_C154 ,\nC148_=_C155 ,C148_=_C158 ,C148_=_C159 ,C148_=_C160 ,C148_=_C161 ,C148_=_C162 ,\nC148_=_C163 ,C148_=_C164 ,C148_=_C337 ,C148_=_C340 ,C149_=_C150 ,C149_=_C152 ,\nC149_=_C153 ,C149_=_C154 ,C149_=_C155 ,C149_=_C158 ,C149_=_C159 ,C149_=_C160 ,\nC149_=_C161 ,C149_=_C162 ,C149_=_C163 ,C149_=_C164 ,C149_=_C881 ,C149_=_C883 ,\nC149_=_C888 ,C149_=_C892 ,C150_=_C152 ,C150_=_C153 ,C150_=_C154 ,C150_=_C155 ,\nC150_=_C158 ,C150_=_C159 ,C150_=_C160 ,C150_=_C161 ,C150_=_C162 ,C150_=_C163 ,\nC150_=_C164 ,C152_=_C153 ,C152_=_C154 ,C152_=_C155 ,C152_=_C158 ,C152_=_C159 ,\nC152_=_C160 ,C152_=_C161 ,C152_=_C162 ,C152_=_C163 ,C152_=_C164 ,C152_=_C1196 ,\nC152_=_C2120 ,C152_=_C2127 ,C153_=_C154 ,C153_=_C155 ,C153_=_C158 ,C153_=_C159 ,\nC153_=_C160 ,C153_=_C161 ,C153_=_C162 ,C153_=_C163 ,C153_=_C164 ,C153_=_C1200 ,\nC153_=_C2555 ,C153_=_C2557 ,C153_=_C2568 ,C154_=_C155 ,C154_=_C158 ,C154_=_C159 ,\nC154_=_C160 ,C154_=_C161 ,C154_=_C162 ,C154_=_C163 ,C154_=_C164 ,C154_=_C2218 ,\nC154_=_C2575 ,C155_=_C158 ,C155_=_C159 ,C155_=_C160 ,C155_=_C161 ,C155_=_C162 ,\nC155_=_C163 ,C155_=_C164 ,C155_=_C2222 ,C155_=_C3125 ,C158_=_C159 ,C158_=_C160 ,\nC158_=_C161 ,C158_=_C162 ,C158_=_C163 ,C158_=_C164 ,C158_=_C1208 ,C158_=_C3635 ,\nC159_=_C160 ,C159_=_C161 ,C159_=_C162 ,C159_=_C163 ,C159_=_C164 ,C159_=_C1003 ,\nC159_=_C1210 ,C159_=_C2697 ,C159_=_C3636 ,C159_=_C3784 ,C159_=_C3788 ,C160_=_C161 ,\nC160_=_C162 ,C160_=_C163 ,C160_=_C164 ,C160_=_C3001 ,C160_=_C3806 ,C161_=_C162 ,\nC161_=_C163 ,C161_=_C164 ,C162_=_C163 ,C162_=_C164 ,C162_=_C1212 ,C162_=_C3639 ,\nC162_=_C4030 ,C162_=_C4075 ,C163_=_C164 ,C180_=_C251 ,C180_=_C328 ,C180_=_C672 ,\nC180_=_C881 ,C180_=_C972 ,C180_=_C1461 ,C180_=_C1797 ,C180_=_C2243 ,C180_=_C2575 ,\nC180_=_C3026 ,C180_=_C3125 ,C180_=_C3163 ,C180_=_C3195 ,C180_=_C3196 ,C180_=_C3197 ,\nC180_=_C3198 ,C180_=_C3201 ,C180_=_C3202 ,C180_=_C3203 ,C199_=_C252 ,C199_=_C264 ,\nC199_=_C310 ,C199_=_C360 ,C199_=_C836 ,C199_=_C1362 ,C199_=_C1754 ,C199_=_C1907 ,\nC199_=_C2462 ,C199_=_C2528 ,C199_=_C2638 ,C199_=_C2787 ,C199_=_C3045 ,C199_=_C3263 ,\nC199_=_C3427 ,C199_=_C3476 ,C199_=_C3599 ,C199_=_C3600 ,C199_=_C3601 ,C199_=_C3602 ,\nC199_=_C3603 ,C199_=_C3604 ,C199_=_C3605 ,C218_=_C221 ,C218_=_C266 ,C218_=_C283 ,\nC218_=_C329 ,C218_=_C337 ,C218_=_C351 ,C218_=_C726 ,C218_=_C1884 ,C218_=_C2504 ,\nC218_=_C2788 ,C218_=_C3076 ,C218_=_C3090 ,C218_=_C3254 ,C218_=_C3277 ,C218_=_C3490 ,\nC218_=_C3815 ,C218_=_C3816 ,C218_=_C3817 ,C221_=_C269 ,C221_=_C285 ,C221_=_C330 ,\nC221_=_C340 ,C221_=_C353 ,C221_=_C388 ,C221_=_C804 ,C221_=_C985 ,C221_=_C1239 ,\nC221_=_C1654 ,C221_=_C1987 ,C221_=_C2144 ,C221_=_C2515 ,C221_=_C2568 ,C221_=_C2794 ,\nC221_=_C3232 ,C221_=_C3309 ,C221_=_C3398 ,C221_=_C3679 ,C221_=_C3761 ,C221_=_C3859 ,\nC221_=_C3890 ,C221_=_C4092 ,C221_=_C4103 ,C251_=_C252 ,C251_=_C328 ,C251_=_C672 ,\nC251_=_C881 ,C251_=_C972 ,C251_=_C1461 ,C251_=_C1797 ,C251_=_C2243 ,C251_=_C2575 ,\nC251_=_C3026 ,C251_=_C3125 ,C251_=_C3163 ,C251_=_C3195 ,C251_=_C3196 ,C251_=_C3197 ,\nC251_=_C3198 ,C251_=_C3201 ,C251_=_C3202 ,C251_=_C3203 ,C252_=_C264 ,C252_=_C310 ,\nC252_=_C360 ,C252_=_C836 ,C252_=_C1362 ,C252_=_C1754 ,C252_=_C1907 ,C252_=_C2462 ,\nC252_=_C2528 ,C252_=_C2638 ,C252_=_C2787 ,C252_=_C3045 ,C252_=_C3263 ,C252_=_C3427 ,\nC252_=_C3476 ,C252_=_C3599 ,C252_=_C3600 ,C252_=_C3601 ,C252_=_C3602 ,C252_=_C3603 ,\nC252_=_C3604 ,C252_=_C3605 ,C264_=_C266 ,C264_=_C269 ,C264_=_C310 ,C264_=_C360 ,\nC264_=_C836 ,C264_=_C1362 ,C264_=_C1754 ,C264_=_C1907 ,C264_=_C2462 ,C264_=_C2528 ,\nC264_=_C2638 ,C264_=_C2787 ,C264_=_C3045 ,C264_=_C3263 ,C264_=_C3427 ,C264_=_C3476 ,\nC264_=_C3599 ,C264_=_C3600 ,C264_=_C3601 ,C264_=_C3602 ,C264_=_C3603 ,C264_=_C3604 ,\nC264_=_C3605 ,C266_=_C269 ,C266_=_C283 ,C266_=_C329 ,C266_=_C337 ,C266_=_C351 ,\nC266_=_C726 ,C266_=_C1884 ,C266_=_C2504 ,C266_=_C2788 ,C266_=_C3076 ,C266_=_C3090 ,\nC266_=_C3254 ,C266_=_C3277 ,C266_=_C3490 ,C266_=_C3815 ,C266_=_C3816 ,C266_=_C3817 ,\nC269_=_C285 ,C269_=_C330 ,C269_=_C340 ,C269_=_C353 ,C269_=_C388 ,C269_=_C804 ,\nC269_=_C985 ,C269_=_C1239 ,C269_=_C1654 ,C269_=_C1987 ,C269_=_C2144 ,C269_=_C2515 ,\nC269_=_C2568 ,C269_=_C2794 ,C269_=_C3232 ,C269_=_C3309 ,C269_=_C3398 ,C269_=_C3679 ,\nC269_=_C3761 ,C269_=_C3859 ,C269_=_C3890 ,C269_=_C4092 ,C269_=_C4103 ,C283_=_C285 ,\nC283_=_C329 ,C283_=_C337 ,C283_=_C351 ,C283_=_C726 ,C283_=_C1884 ,C283_=_C2504 ,\nC283_=_C2788 ,C283_=_C3076 ,C283_=_C3090 ,C283_=_C3254 ,C283_=_C3277 ,C283_=_C3490 ,\nC283_=_C3815 ,C283_=_C3816 ,C283_=_C3817 ,C285_=_C330 ,C285_=_C340 ,C285_=_C353 ,\nC285_=_C388 ,C285_=_C804 ,C285_=_C985 ,C285_=_C1239 ,C285_=_C1654 ,C285_=_C1987 ,\nC285_=_C2144 ,C285_=_C2515 ,C285_=_C2568 ,C285_=_C2794 ,C285_=_C3232 ,C285_=_C3309 ,\nC285_=_C3398 ,C285_=_C3679 ,C285_=_C3761 ,C285_=_C3859 ,C285_=_C3890 ,C285_=_C4092 ,\nC285_=_C4103 ,C288_=_C297 ,C288_=_C529 ,C288_=_C1192 ,C288_=_C1193 ,C288_=_C1194 ,\nC288_=_C1196 ,C288_=_C1197 ,C288_=_C1200 ,C288_=_C1201 ,C288_=_C1202 ,C288_=_C1203 ,\nC288_=_C1206 ,C288_=_C1208 ,C288_=_C1210 ,C288_=_C1211 ,C288_=_C1212 ,C288_=_C1213 ,\nC288_=_C1215 ,C288_=_C1216 ,C297_=_C490 ,C297_=_C514 ,C297_=_C548 ,C297_=_C798 ,\nC297_=_C905 ,C297_=_C927 ,C297_=_C1257 ,C297_=_C1275 ,C297_=_C1427 ,C297_=_C2120 ,\nC297_=_C2280 ,C297_=_C2392 ,C297_=_C2557 ,C297_=_C3224 ,C297_=_C3335 ,C297_=_C3388 ,\nC297_=_C3461 ,C297_=_C3635 ,C297_=_C3636 ,C297_=_C3637 ,C297_=_C3638 ,C297_=_C3639 ,\nC297_=_C3640 ,C310_=_C360 ,C310_=_C836 ,C310_=_C1362 ,C310_=_C1754 ,C310_=_C1907 ,\nC310_=_C2462 ,C310_=_C2528 ,C310_=_C2638 ,C310_=_C2787 ,C310_=_C3045 ,C310_=_C3263 ,\nC310_=_C3427 ,C310_=_C3476 ,C310_=_C3599 ,C310_=_C3600 ,C310_=_C3601 ,C310_=_C3602 ,\nC310_=_C3603 ,C310_=_C3604 ,C310_=_C3605 ,C328_=_C329 ,C328_=_C330 ,C328_=_C672 ,\nC328_=_C881 ,C328_=_C972 ,C328_=_C1461 ,C328_=_C1797 ,C328_=_C2243 ,C328_=_C2575 ,\nC328_=_C3026 ,C328_=_C3125 ,C328_=_C3163 ,C328_=_C3195 ,C328_=_C3196 ,C328_=_C3197 ,\nC328_=_C3198 ,C328_=_C3201 ,C328_=_C3202 ,C328_=_C3203 ,C329_=_C330 ,C329_=_C337 ,\nC329_=_C351 ,C329_=_C726 ,C329_=_C1884 ,C329_=_C2504 ,C329_=_C2788 ,C329_=_C3076 ,\nC329_=_C3090 ,C329_=_C3254 ,C329_=_C3277 ,C329_=_C3490 ,C329_=_C3815 ,C329_=_C3816 ,\nC329_=_C3817 ,C330_=_C340 ,C330_=_C353 ,C330_=_C388 ,C330_=_C804 ,C330_=_C985 ,\nC330_=_C1239 ,C330_=_C1654 ,C330_=_C1987 ,C330_=_C2144 ,C330_=_C2515 ,C330_=_C2568 ,\nC330_=_C2794 ,C330_=_C3232 ,C330_=_C3309 ,C330_=_C3398 ,C330_=_C3679 ,C330_=_C3761 ,\nC330_=_C3859 ,C330_=_C3890 ,C330_=_C4092 ,C330_=_C4103 ,C337_=_C340 ,C337_=_C351 ,\nC337_=_C726 ,C337_=_C1884 ,C337_=_C2504 ,C337_=_C2788 ,C337_=_C3076 ,C337_=_C3090 ,\nC337_=_C3254 ,C337_=_C3277 ,C337_=_C3490 ,C337_=_C3815 ,C337_=_C3816 ,C337_=_C3817 ,\nC340_=_C353 ,C340_=_C388 ,C340_=_C804 ,C340_=_C985 ,C340_=_C1239 ,C340_=_C1654 ,\nC340_=_C1987 ,C340_=_C2144 ,C340_=_C2515 ,C340_=_C2568 ,C340_=_C2794 ,C340_=_C3232 ,\nC340_=_C3309 ,C340_=_C3398 ,C340_=_C3679 ,C340_=_C3761 ,C340_=_C3859 ,C340_=_C3890 ,\nC340_=_C4092 ,C340_=_C4103 ,C351_=_C353 ,C351_=_C726 ,C351_=_C1884 ,C351_=_C2504 ,\nC351_=_C2788 ,C351_=_C3076 ,C351_=_C3090 ,C351_=_C3254 ,C351_=_C3277 ,C351_=_C3490 ,\nC351_=_C3815 ,C351_=_C3816</w:t>
      </w:r>
    </w:p>
    <w:p>
      <w:pPr>
        <w:pStyle w:val="PreformattedText"/>
        <w:bidi w:val="0"/>
        <w:spacing w:before="0" w:after="0"/>
        <w:jc w:val="left"/>
        <w:rPr/>
      </w:pPr>
      <w:r>
        <w:rPr/>
        <w:t xml:space="preserve"> </w:t>
      </w:r>
      <w:r>
        <w:rPr/>
        <w:t>,C351_=_C3817 ,C353_=_C388 ,C353_=_C804 ,C353_=_C985 ,\nC353_=_C1239 ,C353_=_C1654 ,C353_=_C1987 ,C353_=_C2144 ,C353_=_C2515 ,C353_=_C2568 ,\nC353_=_C2794 ,C353_=_C3232 ,C353_=_C3309 ,C353_=_C3398 ,C353_=_C3679 ,C353_=_C3761 ,\nC353_=_C3859 ,C353_=_C3890 ,C353_=_C4092 ,C353_=_C4103 ,C360_=_C836 ,C360_=_C1362 ,\nC360_=_C1754 ,C360_=_C1907 ,C360_=_C2462 ,C360_=_C2528 ,C360_=_C2638 ,C360_=_C2787 ,\nC360_=_C3045 ,C360_=_C3263 ,C360_=_C3427 ,C360_=_C3476 ,C360_=_C3599 ,C360_=_C3600 ,\nC360_=_C3601 ,C360_=_C3602 ,C360_=_C3603 ,C360_=_C3604 ,C360_=_C3605 ,C388_=_C804 ,\nC388_=_C985 ,C388_=_C1239 ,C388_=_C1654 ,C388_=_C1987 ,C388_=_C2144 ,C388_=_C2515 ,\nC388_=_C2568 ,C388_=_C2794 ,C388_=_C3232 ,C388_=_C3309 ,C388_=_C3398 ,C388_=_C3679 ,\nC388_=_C3761 ,C388_=_C3859 ,C388_=_C3890 ,C388_=_C4092 ,C388_=_C4103 ,C392_=_C412 ,\nC392_=_C578 ,C392_=_C579 ,C392_=_C580 ,C392_=_C581 ,C392_=_C582 ,C392_=_C585 ,\nC392_=_C586 ,C392_=_C587 ,C392_=_C588 ,C392_=_C589 ,C392_=_C590 ,C392_=_C591 ,\nC392_=_C592 ,C392_=_C594 ,C392_=_C596 ,C392_=_C597 ,C392_=_C598 ,C392_=_C599 ,\nC392_=_C600 ,C392_=_C602 ,C392_=_C603 ,C392_=_C605 ,C412_=_C461 ,C412_=_C753 ,\nC412_=_C952 ,C412_=_C1024 ,C412_=_C1389 ,C412_=_C1577 ,C412_=_C1802 ,C412_=_C2066 ,\nC412_=_C2639 ,C412_=_C3145 ,C412_=_C3170 ,C412_=_C3300 ,C412_=_C3347 ,C412_=_C3429 ,\nC412_=_C3488 ,C412_=_C3628 ,C412_=_C3723 ,C412_=_C3724 ,C412_=_C3725 ,C412_=_C3726 ,\nC412_=_C3727 ,C412_=_C3728 ,C412_=_C3729 ,C437_=_C464 ,C437_=_C573 ,C437_=_C907 ,\nC437_=_C1166 ,C437_=_C1430 ,C437_=_C1825 ,C437_=_C2048 ,C437_=_C2104 ,C437_=_C2448 ,\nC437_=_C2755 ,C437_=_C3017 ,C437_=_C3187 ,C437_=_C3645 ,C437_=_C3822 ,C437_=_C3886 ,\nC437_=_C3924 ,C437_=_C3925 ,C437_=_C3928 ,C437_=_C3929 ,C437_=_C3930 ,C461_=_C464 ,\nC461_=_C753 ,C461_=_C952 ,C461_=_C1024 ,C461_=_C1389 ,C461_=_C1577 ,C461_=_C1802 ,\nC461_=_C2066 ,C461_=_C2639 ,C461_=_C3145 ,C461_=_C3170 ,C461_=_C3300 ,C461_=_C3347 ,\nC461_=_C3429 ,C461_=_C3488 ,C461_=_C3628 ,C461_=_C3723 ,C461_=_C3724 ,C461_=_C3725 ,\nC461_=_C3726 ,C461_=_C3727 ,C461_=_C3728 ,C461_=_C3729 ,C464_=_C573 ,C464_=_C907 ,\nC464_=_C1166 ,C464_=_C1430 ,C464_=_C1825 ,C464_=_C2048 ,C464_=_C2104 ,C464_=_C2448 ,\nC464_=_C2755 ,C464_=_C3017 ,C464_=_C3187 ,C464_=_C3645 ,C464_=_C3822 ,C464_=_C3886 ,\nC464_=_C3924 ,C464_=_C3925 ,C464_=_C3928 ,C464_=_C3929 ,C464_=_C3930 ,C473_=_C489 ,\nC473_=_C490 ,C473_=_C528 ,C473_=_C894 ,C473_=_C911 ,C473_=_C937 ,C473_=_C989 ,\nC473_=_C990 ,C473_=_C991 ,C473_=_C993 ,C473_=_C994 ,C473_=_C998 ,C473_=_C999 ,\nC473_=_C1000 ,C473_=_C1002 ,C473_=_C1003 ,C473_=_C1007 ,C473_=_C1008 ,C473_=_C1009 ,\nC473_=_C1011 ,C489_=_C490 ,C489_=_C547 ,C489_=_C1300 ,C489_=_C1411 ,C489_=_C1625 ,\nC489_=_C1936 ,C489_=_C2137 ,C489_=_C2331 ,C489_=_C2590 ,C489_=_C2887 ,C489_=_C2899 ,\nC489_=_C3029 ,C489_=_C3143 ,C489_=_C3167 ,C489_=_C3182 ,C489_=_C3286 ,C489_=_C3475 ,\nC489_=_C3548 ,C489_=_C3549 ,C489_=_C3550 ,C489_=_C3551 ,C489_=_C3552 ,C489_=_C3554 ,\nC490_=_C514 ,C490_=_C548 ,C490_=_C798 ,C490_=_C905 ,C490_=_C927 ,C490_=_C1257 ,\nC490_=_C1275 ,C490_=_C1427 ,C490_=_C2120 ,C490_=_C2280 ,C490_=_C2392 ,C490_=_C2557 ,\nC490_=_C3224 ,C490_=_C3335 ,C490_=_C3388 ,C490_=_C3461 ,C490_=_C3635 ,C490_=_C3636 ,\nC490_=_C3637 ,C490_=_C3638 ,C490_=_C3639 ,C490_=_C3640 ,C514_=_C548 ,C514_=_C798 ,\nC514_=_C905 ,C514_=_C927 ,C514_=_C1257 ,C514_=_C1275 ,C514_=_C1427 ,C514_=_C2120 ,\nC514_=_C2280 ,C514_=_C2392 ,C514_=_C2557 ,C514_=_C3224 ,C514_=_C3335 ,C514_=_C3388 ,\nC514_=_C3461 ,C514_=_C3635 ,C514_=_C3636 ,C514_=_C3637 ,C514_=_C3638 ,C514_=_C3639 ,\nC514_=_C3640 ,C528_=_C529 ,C528_=_C538 ,C528_=_C547 ,C528_=_C548 ,C528_=_C552 ,\nC528_=_C894 ,C528_=_C911 ,C528_=_C937 ,C528_=_C989 ,C528_=_C990 ,C528_=_C991 ,\nC528_=_C993 ,C528_=_C994 ,C528_=_C998 ,C528_=_C999 ,C528_=_C1000 ,C528_=_C1002 ,\nC528_=_C1003 ,C528_=_C1007 ,C528_=_C1008 ,C528_=_C1009 ,C528_=_C1011 ,C529_=_C538 ,\nC529_=_C547 ,C529_=_C548 ,C529_=_C552 ,C529_=_C1192 ,C529_=_C1193 ,C529_=_C1194 ,\nC529_=_C1196 ,C529_=_C1197 ,C529_=_C1200 ,C529_=_C1201 ,C529_=_C1202 ,C529_=_C1203 ,\nC529_=_C1206 ,C529_=_C1208 ,C529_=_C1210 ,C529_=_C1211 ,C529_=_C1212 ,C529_=_C1213 ,\nC529_=_C1215 ,C529_=_C1216 ,C538_=_C547 ,C538_=_C548 ,C538_=_C552 ,C538_=_C1378 ,\nC538_=_C1661 ,C538_=_C1897 ,C538_=_C2147 ,C538_=_C2256 ,C538_=_C2257 ,C538_=_C2258 ,\nC538_=_C2260 ,C538_=_C2261 ,C538_=_C2262 ,C538_=_C2263 ,C538_=_C2264 ,C538_=_C2265 ,\nC538_=_C2268 ,C538_=_C2269 ,C538_=_C2271 ,C538_=_C2272 ,C538_=_C2273 ,C538_=_C2274 ,\nC538_=_C2275 ,C547_=_C548 ,C547_=_C552 ,C547_=_C1300 ,C547_=_C1411 ,C547_=_C1625 ,\nC547_=_C1936 ,C547_=_C2137 ,C547_=_C2331 ,C547_=_C2590 ,C547_=_C2887 ,C547_=_C2899 ,\nC547_=_C3029 ,C547_=_C3143 ,C547_=_C3167 ,C547_=_C3182 ,C547_=_C3286 ,C547_=_C3475 ,\nC547_=_C3548 ,C547_=_C3549 ,C547_=_C3550 ,C547_=_C3551 ,C547_=_C3552 ,C547_=_C3554 ,\nC548_=_C552 ,C548_=_C798 ,C548_=_C905 ,C548_=_C927 ,C548_=_C1257 ,C548_=_C1275 ,\nC548_=_C1427 ,C548_=_C2120 ,C548_=_C2280 ,C548_=_C2392 ,C548_=_C2557 ,C548_=_C3224 ,\nC548_=_C3335 ,C548_=_C3388 ,C548_=_C3461 ,C548_=_C3635 ,C548_=_C3636 ,C548_=_C3637 ,\nC548_=_C3638 ,C548_=_C3639 ,C548_=_C3640 ,C552_=_C846 ,C552_=_C892 ,C552_=_C1126 ,\nC552_=_C1418 ,C552_=_C1632 ,C552_=_C2143 ,C552_=_C2761 ,C552_=_C3122 ,C552_=_C3152 ,\nC552_=_C3215 ,C552_=_C3295 ,C552_=_C3759 ,C552_=_C3781 ,C552_=_C3954 ,C552_=_C4024 ,\nC552_=_C4071 ,C552_=_C4090 ,C570_=_C573 ,C570_=_C724 ,C570_=_C1184 ,C570_=_C1466 ,\nC570_=_C1733 ,C570_=_C1819 ,C570_=_C2022 ,C570_=_C2064 ,C570_=_C2412 ,C570_=_C2886 ,\nC570_=_C2934 ,C570_=_C3075 ,C570_=_C3086 ,C570_=_C3252 ,C570_=_C3262 ,C570_=_C3276 ,\nC570_=_C3345 ,C570_=_C3530 ,C570_=_C3531 ,C570_=_C3533 ,C570_=_C3534 ,C570_=_C3535 ,\nC570_=_C3536 ,C573_=_C907 ,C573_=_C1166 ,C573_=_C1430 ,C573_=_C1825 ,C573_=_C2048 ,\nC573_=_C2104 ,C573_=_C2448 ,C573_=_C2755 ,C573_=_C3017 ,C573_=_C3187 ,C573_=_C3645 ,\nC573_=_C3822 ,C573_=_C3886 ,C573_=_C3924 ,C573_=_C3925 ,C573_=_C3928 ,C573_=_C3929 ,\nC573_=_C3930 ,C578_=_C579 ,C578_=_C580 ,C578_=_C581 ,C578_=_C582 ,C578_=_C585 ,\nC578_=_C586 ,C578_=_C587 ,C578_=_C588 ,C578_=_C589 ,C578_=_C590 ,C578_=_C591 ,\nC578_=_C592 ,C578_=_C594 ,C578_=_C596 ,C578_=_C597 ,C578_=_C598 ,C578_=_C599 ,\nC578_=_C600 ,C578_=_C602 ,C578_=_C603 ,C578_=_C605 ,C578_=_C672 ,C579_=_C580 ,\nC579_=_C581 ,C579_=_C582 ,C579_=_C585 ,C579_=_C586 ,C579_=_C587 ,C579_=_C588 ,\nC579_=_C589 ,C579_=_C590 ,C579_=_C591 ,C579_=_C592 ,C579_=_C594 ,C579_=_C596 ,\nC579_=_C597 ,C579_=_C598 ,C579_=_C599 ,C579_=_C600 ,C579_=_C602 ,C579_=_C603 ,\nC579_=_C605 ,C579_=_C1697 ,C579_=_C1700 ,C580_=_C581 ,C580_=_C582 ,C580_=_C585 ,\nC580_=_C586 ,C580_=_C587 ,C580_=_C588 ,C580_=_C589 ,C580_=_C590 ,C580_=_C591 ,\nC580_=_C592 ,C580_=_C594 ,C580_=_C596 ,C580_=_C597 ,C580_=_C598 ,C580_=_C599 ,\nC580_=_C600 ,C580_=_C602 ,C580_=_C603 ,C580_=_C605 ,C580_=_C993 ,C580_=_C1873 ,\nC580_=_C1874 ,C580_=_C1876 ,C580_=_C1884 ,C580_=_C1885 ,C580_=_C1892 ,C580_=_C1894 ,\nC581_=_C582 ,C581_=_C585 ,C581_=_C586 ,C581_=_C587 ,C581_=_C588 ,C581_=_C589 ,\nC581_=_C590 ,C581_=_C591 ,C581_=_C592 ,C581_=_C594 ,C581_=_C596 ,C581_=_C597 ,\nC581_=_C598 ,C581_=_C599 ,C581_=_C600 ,C581_=_C602 ,C581_=_C603 ,C581_=_C605 ,\nC582_=_C585 ,C582_=_C586 ,C582_=_C587 ,C582_=_C588 ,C582_=_C589 ,C582_=_C590 ,\nC582_=_C591 ,C582_=_C592 ,C582_=_C594 ,C582_=_C596 ,C582_=_C597 ,C582_=_C598 ,\nC582_=_C599 ,C582_=_C600 ,C582_=_C602 ,C582_=_C603 ,C582_=_C605 ,C582_=_C2495 ,\nC582_=_C2504 ,C582_=_C2505 ,C582_=_C2508 ,C582_=_C2512 ,C582_=_C2515 ,C582_=_C2516 ,\nC585_=_C586 ,C585_=_C587 ,C585_=_C588 ,C585_=_C589 ,C585_=_C590 ,C585_=_C591 ,\nC585_=_C592 ,C585_=_C594 ,C585_=_C596 ,C585_=_C597 ,C585_=_C598 ,C585_=_C599 ,\nC585_=_C600 ,C585_=_C602 ,C585_=_C603 ,C585_=_C605 ,C586_=_C587 ,C586_=_C588 ,\nC586_=_C589 ,C586_=_C590 ,C586_=_C591 ,C586_=_C592 ,C586_=_C594 ,C586_=_C596 ,\nC586_=_C597 ,C586_=_C598 ,C586_=_C599 ,C586_=_C600 ,C586_=_C602 ,C586_=_C603 ,\nC586_=_C605 ,C586_=_C2261 ,C587_=_C588 ,C587_=_C589 ,C587_=_C590 ,C587_=_C591 ,\nC587_=_C592 ,C587_=_C594 ,C587_=_C596 ,C587_=_C597 ,C587_=_C598 ,C587_=_C599 ,\nC587_=_C600 ,C587_=_C602 ,C587_=_C603 ,C587_=_C605 ,C587_=_C2918 ,C587_=_C3488 ,\nC587_=_C3490 ,C587_=_C3491 ,C587_=_C3494 ,C587_=_C3497 ,C588_=_C589 ,C588_=_C590 ,\nC588_=_C591 ,C588_=_C592 ,C588_=_C594 ,C588_=_C596 ,C588_=_C597 ,C588_=_C598 ,\nC588_=_C599 ,C588_=_C600 ,C588_=_C602 ,C588_=_C603 ,C588_=_C605 ,C588_=_C1782 ,\nC589_=_C590 ,C589_=_C591 ,C589_=_C592 ,C589_=_C594 ,C589_=_C596 ,C589_=_C597 ,\nC589_=_C598 ,C589_=_C599 ,C589_=_C600 ,C589_=_C602 ,C589_=_C603 ,C589_=_C605 ,\nC589_=_C2728 ,C589_=_C2999 ,C589_=_C3612 ,C590_=_C591 ,C590_=_C592 ,C590_=_C594 ,\nC590_=_C596 ,C590_=_C597 ,C590_=_C598 ,C590_=_C599 ,C590_=_C600 ,C590_=_C602 ,\nC590_=_C603 ,C590_=_C605 ,C590_=_C2269 ,C591_=_C592 ,C591_=_C594 ,C591_=_C596 ,\nC591_=_C597 ,C591_=_C598 ,C591_=_C599 ,C591_=_C600 ,C591_=_C602 ,C591_=_C603 ,\nC591_=_C605 ,C591_=_C2729 ,C592_=_C594 ,C592_=_C596 ,C592_=_C597 ,C592_=_C598 ,\nC592_=_C599 ,C592_=_C600 ,C592_=_C602 ,C592_=_C603 ,C592_=_C605 ,C592_=_C2730 ,\nC592_=_C3690 ,C594_=_C596 ,C594_=_C597 ,C594_=_C598 ,C594_=_C599 ,C594_=_C600 ,\nC594_=_C602 ,C594_=_C603 ,C594_=_C605 ,C594_=_C2732 ,C596_=_C597 ,C596_=_C598 ,\nC596_=_C599 ,C596_=_C600 ,C596_=_C602 ,C596_=_C603 ,C596_=_C605 ,C596_=_C3914 ,\nC597_=_C598 ,C597_=_C599 ,C597_=_C600 ,C597_=_C602 ,C597_=_C603 ,C597_=_C605 ,\nC597_=_C2735 ,C598_=_C599 ,C598_=_C600 ,C598_=_C602 ,C598_=_C603 ,C598_=_C605 ,\nC598_=_C1788 ,C598_=_C2924 ,C598_=_C3815 ,C598_=_C3901 ,C598_=_C3990 ,C598_=_C3992 ,\nC599_=_C600 ,C599_=_C602 ,C599_=_C603 ,C599_=_C605 ,C599_=_C2680 ,C599_=_C2926 ,\nC599_=_C3600 ,C599_=_C3817 ,C599_=_C3902 ,C599_=_C4005 ,C599_=_C4007 ,C600_=_C602 ,\nC600_=_C603 ,C600_=_C605 ,C600_=_C1610 ,C600_=_C2738 ,C600_=_C4039 ,C602_=_C603 ,\nC602_=_C605 ,C602_=_C2740 ,C603_=_C605 ,C603_=_C2705 ,C603_=_C2743 ,C603_=_C3534 ,\nC603_=_C4043 ,C605_=_C2745 ,C672_=_C881 ,C672_=_C972 ,C672_=_C1461 ,C672_=_C1797 ,\nC672_=_C2243 ,C672_=_C2575</w:t>
      </w:r>
    </w:p>
    <w:p>
      <w:pPr>
        <w:pStyle w:val="PreformattedText"/>
        <w:bidi w:val="0"/>
        <w:spacing w:before="0" w:after="0"/>
        <w:jc w:val="left"/>
        <w:rPr/>
      </w:pPr>
      <w:r>
        <w:rPr/>
        <w:t xml:space="preserve"> </w:t>
      </w:r>
      <w:r>
        <w:rPr/>
        <w:t>,C672_=_C3026 ,C672_=_C3125 ,C672_=_C3163 ,C672_=_C3195 ,\nC672_=_C3196 ,C672_=_C3197 ,C672_=_C3198 ,C672_=_C3201 ,C672_=_C3202 ,C672_=_C3203 ,\nC710_=_C716 ,C710_=_C717 ,C710_=_C724 ,C710_=_C726 ,C710_=_C1542 ,C710_=_C1590 ,\nC710_=_C1593 ,C710_=_C1594 ,C710_=_C1595 ,C710_=_C1596 ,C710_=_C1598 ,C710_=_C1599 ,\nC710_=_C1600 ,C710_=_C1601 ,C710_=_C1606 ,C710_=_C1607 ,C710_=_C1608 ,C710_=_C1609 ,\nC710_=_C1610 ,C710_=_C1611 ,C710_=_C1612 ,C710_=_C1613 ,C716_=_C717 ,C716_=_C724 ,\nC716_=_C726 ,C716_=_C971 ,C716_=_C1227 ,C716_=_C1642 ,C716_=_C1876 ,C716_=_C1975 ,\nC716_=_C2132 ,C716_=_C2495 ,C716_=_C2555 ,C716_=_C2914 ,C716_=_C2915 ,C716_=_C2916 ,\nC716_=_C2917 ,C716_=_C2918 ,C716_=_C2920 ,C716_=_C2921 ,C716_=_C2924 ,C716_=_C2925 ,\nC716_=_C2926 ,C716_=_C2930 ,C717_=_C724 ,C717_=_C726 ,C717_=_C1085 ,C717_=_C1270 ,\nC717_=_C1318 ,C717_=_C1667 ,C717_=_C1729 ,C717_=_C1837 ,C717_=_C2406 ,C717_=_C2942 ,\nC717_=_C2991 ,C717_=_C2992 ,C717_=_C2993 ,C717_=_C2994 ,C717_=_C2995 ,C717_=_C2996 ,\nC717_=_C2997 ,C717_=_C2999 ,C717_=_C3000 ,C717_=_C3001 ,C717_=_C3004 ,C717_=_C3005 ,\nC717_=_C3006 ,C717_=_C3007 ,C717_=_C3008 ,C724_=_C726 ,C724_=_C1184 ,C724_=_C1466 ,\nC724_=_C1733 ,C724_=_C1819 ,C724_=_C2022 ,C724_=_C2064 ,C724_=_C2412 ,C724_=_C2886 ,\nC724_=_C2934 ,C724_=_C3075 ,C724_=_C3086 ,C724_=_C3252 ,C724_=_C3262 ,C724_=_C3276 ,\nC724_=_C3345 ,C724_=_C3530 ,C724_=_C3531 ,C724_=_C3533 ,C724_=_C3534 ,C724_=_C3535 ,\nC724_=_C3536 ,C726_=_C1884 ,C726_=_C2504 ,C726_=_C2788 ,C726_=_C3076 ,C726_=_C3090 ,\nC726_=_C3254 ,C726_=_C3277 ,C726_=_C3490 ,C726_=_C3815 ,C726_=_C3816 ,C726_=_C3817 ,\nC737_=_C753 ,C737_=_C1697 ,C737_=_C1767 ,C737_=_C1768 ,C737_=_C1769 ,C737_=_C1770 ,\nC737_=_C1771 ,C737_=_C1772 ,C737_=_C1774 ,C737_=_C1775 ,C737_=_C1776 ,C737_=_C1777 ,\nC737_=_C1778 ,C737_=_C1779 ,C737_=_C1782 ,C737_=_C1783 ,C737_=_C1784 ,C737_=_C1786 ,\nC737_=_C1787 ,C737_=_C1788 ,C737_=_C1789 ,C737_=_C1790 ,C737_=_C1791 ,C737_=_C1792 ,\nC753_=_C952 ,C753_=_C1024 ,C753_=_C1389 ,C753_=_C1577 ,C753_=_C1802 ,C753_=_C2066 ,\nC753_=_C2639 ,C753_=_C3145 ,C753_=_C3170 ,C753_=_C3300 ,C753_=_C3347 ,C753_=_C3429 ,\nC753_=_C3488 ,C753_=_C3628 ,C753_=_C3723 ,C753_=_C3724 ,C753_=_C3725 ,C753_=_C3726 ,\nC753_=_C3727 ,C753_=_C3728 ,C753_=_C3729 ,C798_=_C804 ,C798_=_C905 ,C798_=_C927 ,\nC798_=_C1257 ,C798_=_C1275 ,C798_=_C1427 ,C798_=_C2120 ,C798_=_C2280 ,C798_=_C2392 ,\nC798_=_C2557 ,C798_=_C3224 ,C798_=_C3335 ,C798_=_C3388 ,C798_=_C3461 ,C798_=_C3635 ,\nC798_=_C3636 ,C798_=_C3637 ,C798_=_C3638 ,C798_=_C3639 ,C798_=_C3640 ,C804_=_C985 ,\nC804_=_C1239 ,C804_=_C1654 ,C804_=_C1987 ,C804_=_C2144 ,C804_=_C2515 ,C804_=_C2568 ,\nC804_=_C2794 ,C804_=_C3232 ,C804_=_C3309 ,C804_=_C3398 ,C804_=_C3679 ,C804_=_C3761 ,\nC804_=_C3859 ,C804_=_C3890 ,C804_=_C4092 ,C804_=_C4103 ,C835_=_C836 ,C835_=_C841 ,\nC835_=_C846 ,C835_=_C883 ,C835_=_C1117 ,C835_=_C1387 ,C835_=_C2591 ,C835_=_C2900 ,\nC835_=_C2963 ,C835_=_C3112 ,C835_=_C3168 ,C835_=_C3207 ,C835_=_C3413 ,C835_=_C3440 ,\nC835_=_C3555 ,C835_=_C3556 ,C835_=_C3558 ,C835_=_C3559 ,C835_=_C3560 ,C835_=_C3561 ,\nC835_=_C3562 ,C835_=_C3564 ,C835_=_C3565 ,C835_=_C3566 ,C836_=_C841 ,C836_=_C846 ,\nC836_=_C1362 ,C836_=_C1754 ,C836_=_C1907 ,C836_=_C2462 ,C836_=_C2528 ,C836_=_C2638 ,\nC836_=_C2787 ,C836_=_C3045 ,C836_=_C3263 ,C836_=_C3427 ,C836_=_C3476 ,C836_=_C3599 ,\nC836_=_C3600 ,C836_=_C3601 ,C836_=_C3602 ,C836_=_C3603 ,C836_=_C3604 ,C836_=_C3605 ,\nC841_=_C846 ,C841_=_C888 ,C841_=_C1365 ,C841_=_C2190 ,C841_=_C2212 ,C841_=_C2758 ,\nC841_=_C2801 ,C841_=_C3062 ,C841_=_C3380 ,C841_=_C3702 ,C841_=_C3788 ,C841_=_C3824 ,\nC841_=_C4016 ,C841_=_C4022 ,C841_=_C4027 ,C841_=_C4028 ,C841_=_C4029 ,C841_=_C4030 ,\nC841_=_C4031 ,C841_=_C4032 ,C841_=_C4034 ,C846_=_C892 ,C846_=_C1126 ,C846_=_C1418 ,\nC846_=_C1632 ,C846_=_C2143 ,C846_=_C2761 ,C846_=_C3122 ,C846_=_C3152 ,C846_=_C3215 ,\nC846_=_C3295 ,C846_=_C3759 ,C846_=_C3781 ,C846_=_C3954 ,C846_=_C4024 ,C846_=_C4071 ,\nC846_=_C4090 ,C881_=_C883 ,C881_=_C888 ,C881_=_C892 ,C881_=_C972 ,C881_=_C1461 ,\nC881_=_C1797 ,C881_=_C2243 ,C881_=_C2575 ,C881_=_C3026 ,C881_=_C3125 ,C881_=_C3163 ,\nC881_=_C3195 ,C881_=_C3196 ,C881_=_C3197 ,C881_=_C3198 ,C881_=_C3201 ,C881_=_C3202 ,\nC881_=_C3203 ,C883_=_C888 ,C883_=_C892 ,C883_=_C1117 ,C883_=_C1387 ,C883_=_C2591 ,\nC883_=_C2900 ,C883_=_C2963 ,C883_=_C3112 ,C883_=_C3168 ,C883_=_C3207 ,C883_=_C3413 ,\nC883_=_C3440 ,C883_=_C3555 ,C883_=_C3556 ,C883_=_C3558 ,C883_=_C3559 ,C883_=_C3560 ,\nC883_=_C3561 ,C883_=_C3562 ,C883_=_C3564 ,C883_=_C3565 ,C883_=_C3566 ,C888_=_C892 ,\nC888_=_C1365 ,C888_=_C2190 ,C888_=_C2212 ,C888_=_C2758 ,C888_=_C2801 ,C888_=_C3062 ,\nC888_=_C3380 ,C888_=_C3702 ,C888_=_C3788 ,C888_=_C3824 ,C888_=_C4016 ,C888_=_C4022 ,\nC888_=_C4027 ,C888_=_C4028 ,C888_=_C4029 ,C888_=_C4030 ,C888_=_C4031 ,C888_=_C4032 ,\nC888_=_C4034 ,C892_=_C1126 ,C892_=_C1418 ,C892_=_C1632 ,C892_=_C2143 ,C892_=_C2761 ,\nC892_=_C3122 ,C892_=_C3152 ,C892_=_C3215 ,C892_=_C3295 ,C892_=_C3759 ,C892_=_C3781 ,\nC892_=_C3954 ,C892_=_C4024 ,C892_=_C4071 ,C892_=_C4090 ,C894_=_C905 ,C894_=_C907 ,\nC894_=_C911 ,C894_=_C937 ,C894_=_C989 ,C894_=_C990 ,C894_=_C991 ,C894_=_C993 ,\nC894_=_C994 ,C894_=_C998 ,C894_=_C999 ,C894_=_C1000 ,C894_=_C1002 ,C894_=_C1003 ,\nC894_=_C1007 ,C894_=_C1008 ,C894_=_C1009 ,C894_=_C1011 ,C905_=_C907 ,C905_=_C927 ,\nC905_=_C1257 ,C905_=_C1275 ,C905_=_C1427 ,C905_=_C2120 ,C905_=_C2280 ,C905_=_C2392 ,\nC905_=_C2557 ,C905_=_C3224 ,C905_=_C3335 ,C905_=_C3388 ,C905_=_C3461 ,C905_=_C3635 ,\nC905_=_C3636 ,C905_=_C3637 ,C905_=_C3638 ,C905_=_C3639 ,C905_=_C3640 ,C907_=_C1166 ,\nC907_=_C1430 ,C907_=_C1825 ,C907_=_C2048 ,C907_=_C2104 ,C907_=_C2448 ,C907_=_C2755 ,\nC907_=_C3017 ,C907_=_C3187 ,C907_=_C3645 ,C907_=_C3822 ,C907_=_C3886 ,C907_=_C3924 ,\nC907_=_C3925 ,C907_=_C3928 ,C907_=_C3929 ,C907_=_C3930 ,C911_=_C927 ,C911_=_C934 ,\nC911_=_C937 ,C911_=_C989 ,C911_=_C990 ,C911_=_C991 ,C911_=_C993 ,C911_=_C994 ,\nC911_=_C998 ,C911_=_C999 ,C911_=_C1000 ,C911_=_C1002 ,C911_=_C1003 ,C911_=_C1007 ,\nC911_=_C1008 ,C911_=_C1009 ,C911_=_C1011 ,C927_=_C934 ,C927_=_C1257 ,C927_=_C1275 ,\nC927_=_C1427 ,C927_=_C2120 ,C927_=_C2280 ,C927_=_C2392 ,C927_=_C2557 ,C927_=_C3224 ,\nC927_=_C3335 ,C927_=_C3388 ,C927_=_C3461 ,C927_=_C3635 ,C927_=_C3636 ,C927_=_C3637 ,\nC927_=_C3638 ,C927_=_C3639 ,C927_=_C3640 ,C934_=_C1892 ,C934_=_C1965 ,C934_=_C2028 ,\nC934_=_C2069 ,C934_=_C2418 ,C934_=_C2488 ,C934_=_C2512 ,C934_=_C3353 ,C934_=_C3494 ,\nC934_=_C3690 ,C934_=_C3780 ,C934_=_C3801 ,C934_=_C3888 ,C934_=_C3914 ,C934_=_C3990 ,\nC934_=_C4005 ,C934_=_C4042 ,C934_=_C4043 ,C934_=_C4044 ,C934_=_C4045 ,C937_=_C945 ,\nC937_=_C952 ,C937_=_C989 ,C937_=_C990 ,C937_=_C991 ,C937_=_C993 ,C937_=_C994 ,\nC937_=_C998 ,C937_=_C999 ,C937_=_C1000 ,C937_=_C1002 ,C937_=_C1003 ,C937_=_C1007 ,\nC937_=_C1008 ,C937_=_C1009 ,C937_=_C1011 ,C945_=_C952 ,C945_=_C1401 ,C945_=_C1481 ,\nC945_=_C1874 ,C945_=_C2016 ,C945_=_C2056 ,C945_=_C2382 ,C945_=_C2404 ,C945_=_C2688 ,\nC945_=_C2689 ,C945_=_C2690 ,C945_=_C2691 ,C945_=_C2692 ,C945_=_C2694 ,C945_=_C2695 ,\nC945_=_C2696 ,C945_=_C2697 ,C945_=_C2699 ,C945_=_C2700 ,C945_=_C2702 ,C945_=_C2703 ,\nC945_=_C2704 ,C945_=_C2705 ,C945_=_C2706 ,C945_=_C2707 ,C952_=_C1024 ,C952_=_C1389 ,\nC952_=_C1577 ,C952_=_C1802 ,C952_=_C2066 ,C952_=_C2639 ,C952_=_C3145 ,C952_=_C3170 ,\nC952_=_C3300 ,C952_=_C3347 ,C952_=_C3429 ,C952_=_C3488 ,C952_=_C3628 ,C952_=_C3723 ,\nC952_=_C3724 ,C952_=_C3725 ,C952_=_C3726 ,C952_=_C3727 ,C952_=_C3728 ,C952_=_C3729 ,\nC971_=_C972 ,C971_=_C985 ,C971_=_C1227 ,C971_=_C1642 ,C971_=_C1876 ,C971_=_C1975 ,\nC971_=_C2132 ,C971_=_C2495 ,C971_=_C2555 ,C971_=_C2914 ,C971_=_C2915 ,C971_=_C2916 ,\nC971_=_C2917 ,C971_=_C2918 ,C971_=_C2920 ,C971_=_C2921 ,C971_=_C2924 ,C971_=_C2925 ,\nC971_=_C2926 ,C971_=_C2930 ,C972_=_C985 ,C972_=_C1461 ,C972_=_C1797 ,C972_=_C2243 ,\nC972_=_C2575 ,C972_=_C3026 ,C972_=_C3125 ,C972_=_C3163 ,C972_=_C3195 ,C972_=_C3196 ,\nC972_=_C3197 ,C972_=_C3198 ,C972_=_C3201 ,C972_=_C3202 ,C972_=_C3203 ,C985_=_C1239 ,\nC985_=_C1654 ,C985_=_C1987 ,C985_=_C2144 ,C985_=_C2515 ,C985_=_C2568 ,C985_=_C2794 ,\nC985_=_C3232 ,C985_=_C3309 ,C985_=_C3398 ,C985_=_C3679 ,C985_=_C3761 ,C985_=_C3859 ,\nC985_=_C3890 ,C985_=_C4092 ,C985_=_C4103 ,C989_=_C990 ,C989_=_C991 ,C989_=_C993 ,\nC989_=_C994 ,C989_=_C998 ,C989_=_C999 ,C989_=_C1000 ,C989_=_C1002 ,C989_=_C1003 ,\nC989_=_C1007 ,C989_=_C1008 ,C989_=_C1009 ,C989_=_C1011 ,C989_=_C1257 ,C989_=_C1260 ,\nC990_=_C991 ,C990_=_C993 ,C990_=_C994 ,C990_=_C998 ,C990_=_C999 ,C990_=_C1000 ,\nC990_=_C1002 ,C990_=_C1003 ,C990_=_C1007 ,C990_=_C1008 ,C990_=_C1009 ,C990_=_C1011 ,\nC990_=_C1270 ,C990_=_C1275 ,C990_=_C1278 ,C991_=_C993 ,C991_=_C994 ,C991_=_C998 ,\nC991_=_C999 ,C991_=_C1000 ,C991_=_C1002 ,C991_=_C1003 ,C991_=_C1007 ,C991_=_C1008 ,\nC991_=_C1009 ,C991_=_C1011 ,C991_=_C1427 ,C991_=_C1430 ,C993_=_C994 ,C993_=_C998 ,\nC993_=_C999 ,C993_=_C1000 ,C993_=_C1002 ,C993_=_C1003 ,C993_=_C1007 ,C993_=_C1008 ,\nC993_=_C1009 ,C993_=_C1011 ,C993_=_C1873 ,C993_=_C1874 ,C993_=_C1876 ,C993_=_C1884 ,\nC993_=_C1885 ,C993_=_C1892 ,C993_=_C1894 ,C994_=_C998 ,C994_=_C999 ,C994_=_C1000 ,\nC994_=_C1002 ,C994_=_C1003 ,C994_=_C1007 ,C994_=_C1008 ,C994_=_C1009 ,C994_=_C1011 ,\nC994_=_C2280 ,C998_=_C999 ,C998_=_C1000 ,C998_=_C1002 ,C998_=_C1003 ,C998_=_C1007 ,\nC998_=_C1008 ,C998_=_C1009 ,C998_=_C1011 ,C998_=_C1855 ,C998_=_C2669 ,C998_=_C2725 ,\nC998_=_C2752 ,C998_=_C2754 ,C998_=_C2755 ,C998_=_C2758 ,C998_=_C2761 ,C999_=_C1000 ,\nC999_=_C1002 ,C999_=_C1003 ,C999_=_C1007 ,C999_=_C1008 ,C999_=_C1009 ,C999_=_C1011 ,\nC999_=_C2688 ,C1000_=_C1002 ,C1000_=_C1003 ,C1000_=_C1007 ,C1000_=_C1008 ,C1000_=_C1009 ,\nC1000_=_C1011 ,C1000_=_C2692 ,C1002_=_C1003 ,C1002_=_C1007 ,C1002_=_C1008 ,C1002_=_C1009 ,\nC1002_=_C1011 ,C1002_=_C2695 ,C1003_=_C1007 ,C1003_=_C1008 ,C1003_=_C1009 ,C1003_=_C1011 ,\nC1003_=_C1210 ,C1003_=_C2697 ,C1003_=_C3636 ,C1003_=_C3784 ,C1003_=_C3788 ,C1007_=_C1008 ,\nC1007_=_C1009 ,C1007_=_C1011 ,C1007_=_C2699 ,C1007_=_C3561 ,C1007_=_C3954 ,C1008_=_C1009 ,\nC1008_=_C1011</w:t>
      </w:r>
    </w:p>
    <w:p>
      <w:pPr>
        <w:pStyle w:val="PreformattedText"/>
        <w:bidi w:val="0"/>
        <w:spacing w:before="0" w:after="0"/>
        <w:jc w:val="left"/>
        <w:rPr/>
      </w:pPr>
      <w:r>
        <w:rPr/>
        <w:t xml:space="preserve"> </w:t>
      </w:r>
      <w:r>
        <w:rPr/>
        <w:t>,C1008_=_C2700 ,C1009_=_C1011 ,C1009_=_C1864 ,C1009_=_C2681 ,C1009_=_C2736 ,\nC1009_=_C3837 ,C1009_=_C3919 ,C1009_=_C3925 ,C1009_=_C4022 ,C1009_=_C4024 ,C1011_=_C2702 ,\nC1024_=_C1029 ,C1024_=_C1389 ,C1024_=_C1577 ,C1024_=_C1802 ,C1024_=_C2066 ,C1024_=_C2639 ,\nC1024_=_C3145 ,C1024_=_C3170 ,C1024_=_C3300 ,C1024_=_C3347 ,C1024_=_C3429 ,C1024_=_C3488 ,\nC1024_=_C3628 ,C1024_=_C3723 ,C1024_=_C3724 ,C1024_=_C3725 ,C1024_=_C3726 ,C1024_=_C3727 ,\nC1024_=_C3728 ,C1024_=_C3729 ,C1029_=_C1451 ,C1029_=_C1540 ,C1029_=_C1655 ,C1029_=_C1677 ,\nC1029_=_C1894 ,C1029_=_C2109 ,C1029_=_C2127 ,C1029_=_C2362 ,C1029_=_C2452 ,C1029_=_C2516 ,\nC1029_=_C2611 ,C1029_=_C2646 ,C1029_=_C3191 ,C1029_=_C3386 ,C1029_=_C3497 ,C1029_=_C3579 ,\nC1029_=_C3850 ,C1029_=_C3971 ,C1029_=_C3992 ,C1029_=_C4007 ,C1029_=_C4039 ,C1029_=_C4075 ,\nC1037_=_C1313 ,C1037_=_C1335 ,C1037_=_C1353 ,C1037_=_C1374 ,C1037_=_C1440 ,C1037_=_C1793 ,\nC1037_=_C1855 ,C1037_=_C1856 ,C1037_=_C1857 ,C1037_=_C1859 ,C1037_=_C1864 ,C1037_=_C1866 ,\nC1037_=_C1867 ,C1037_=_C1869 ,C1037_=_C1870 ,C1085_=_C1095 ,C1085_=_C1270 ,C1085_=_C1318 ,\nC1085_=_C1667 ,C1085_=_C1729 ,C1085_=_C1837 ,C1085_=_C2406 ,C1085_=_C2942 ,C1085_=_C2991 ,\nC1085_=_C2992 ,C1085_=_C2993 ,C1085_=_C2994 ,C1085_=_C2995 ,C1085_=_C2996 ,C1085_=_C2997 ,\nC1085_=_C2999 ,C1085_=_C3000 ,C1085_=_C3001 ,C1085_=_C3004 ,C1085_=_C3005 ,C1085_=_C3006 ,\nC1085_=_C3007 ,C1085_=_C3008 ,C1095_=_C1278 ,C1095_=_C1325 ,C1095_=_C1885 ,C1095_=_C2417 ,\nC1095_=_C2508 ,C1095_=_C3032 ,C1095_=_C3171 ,C1095_=_C3241 ,C1095_=_C3478 ,C1095_=_C3491 ,\nC1095_=_C3612 ,C1095_=_C3806 ,C1095_=_C3900 ,C1095_=_C3901 ,C1095_=_C3902 ,C1095_=_C3904 ,\nC1095_=_C3906 ,C1095_=_C3907 ,C1117_=_C1126 ,C1117_=_C1387 ,C1117_=_C2591 ,C1117_=_C2900 ,\nC1117_=_C2963 ,C1117_=_C3112 ,C1117_=_C3168 ,C1117_=_C3207 ,C1117_=_C3413 ,C1117_=_C3440 ,\nC1117_=_C3555 ,C1117_=_C3556 ,C1117_=_C3558 ,C1117_=_C3559 ,C1117_=_C3560 ,C1117_=_C3561 ,\nC1117_=_C3562 ,C1117_=_C3564 ,C1117_=_C3565 ,C1117_=_C3566 ,C1126_=_C1418 ,C1126_=_C1632 ,\nC1126_=_C2143 ,C1126_=_C2761 ,C1126_=_C3122 ,C1126_=_C3152 ,C1126_=_C3215 ,C1126_=_C3295 ,\nC1126_=_C3759 ,C1126_=_C3781 ,C1126_=_C3954 ,C1126_=_C4024 ,C1126_=_C4071 ,C1126_=_C4090 ,\nC1166_=_C1430 ,C1166_=_C1825 ,C1166_=_C2048 ,C1166_=_C2104 ,C1166_=_C2448 ,C1166_=_C2755 ,\nC1166_=_C3017 ,C1166_=_C3187 ,C1166_=_C3645 ,C1166_=_C3822 ,C1166_=_C3886 ,C1166_=_C3924 ,\nC1166_=_C3925 ,C1166_=_C3928 ,C1166_=_C3929 ,C1166_=_C3930 ,C1184_=_C1466 ,C1184_=_C1733 ,\nC1184_=_C1819 ,C1184_=_C2022 ,C1184_=_C2064 ,C1184_=_C2412 ,C1184_=_C2886 ,C1184_=_C2934 ,\nC1184_=_C3075 ,C1184_=_C3086 ,C1184_=_C3252 ,C1184_=_C3262 ,C1184_=_C3276 ,C1184_=_C3345 ,\nC1184_=_C3530 ,C1184_=_C3531 ,C1184_=_C3533 ,C1184_=_C3534 ,C1184_=_C3535 ,C1184_=_C3536 ,\nC1192_=_C1193 ,C1192_=_C1194 ,C1192_=_C1196 ,C1192_=_C1197 ,C1192_=_C1200 ,C1192_=_C1201 ,\nC1192_=_C1202 ,C1192_=_C1203 ,C1192_=_C1206 ,C1192_=_C1208 ,C1192_=_C1210 ,C1192_=_C1211 ,\nC1192_=_C1212 ,C1192_=_C1213 ,C1192_=_C1215 ,C1192_=_C1216 ,C1192_=_C1374 ,C1192_=_C1377 ,\nC1192_=_C1378 ,C1192_=_C1387 ,C1192_=_C1389 ,C1193_=_C1194 ,C1193_=_C1196 ,C1193_=_C1197 ,\nC1193_=_C1200 ,C1193_=_C1201 ,C1193_=_C1202 ,C1193_=_C1203 ,C1193_=_C1206 ,C1193_=_C1208 ,\nC1193_=_C1210 ,C1193_=_C1211 ,C1193_=_C1212 ,C1193_=_C1213 ,C1193_=_C1215 ,C1193_=_C1216 ,\nC1193_=_C1401 ,C1193_=_C1411 ,C1193_=_C1413 ,C1193_=_C1418 ,C1194_=_C1196 ,C1194_=_C1197 ,\nC1194_=_C1200 ,C1194_=_C1201 ,C1194_=_C1202 ,C1194_=_C1203 ,C1194_=_C1206 ,C1194_=_C1208 ,\nC1194_=_C1210 ,C1194_=_C1211 ,C1194_=_C1212 ,C1194_=_C1213 ,C1194_=_C1215 ,C1194_=_C1216 ,\nC1194_=_C1617 ,C1194_=_C1625 ,C1194_=_C1632 ,C1196_=_C1197 ,C1196_=_C1200 ,C1196_=_C1201 ,\nC1196_=_C1202 ,C1196_=_C1203 ,C1196_=_C1206 ,C1196_=_C1208 ,C1196_=_C1210 ,C1196_=_C1211 ,\nC1196_=_C1212 ,C1196_=_C1213 ,C1196_=_C1215 ,C1196_=_C1216 ,C1196_=_C2120 ,C1196_=_C2127 ,\nC1197_=_C1200 ,C1197_=_C1201 ,C1197_=_C1202 ,C1197_=_C1203 ,C1197_=_C1206 ,C1197_=_C1208 ,\nC1197_=_C1210 ,C1197_=_C1211 ,C1197_=_C1212 ,C1197_=_C1213 ,C1197_=_C1215 ,C1197_=_C1216 ,\nC1197_=_C2132 ,C1197_=_C2137 ,C1197_=_C2143 ,C1197_=_C2144 ,C1200_=_C1201 ,C1200_=_C1202 ,\nC1200_=_C1203 ,C1200_=_C1206 ,C1200_=_C1208 ,C1200_=_C1210 ,C1200_=_C1211 ,C1200_=_C1212 ,\nC1200_=_C1213 ,C1200_=_C1215 ,C1200_=_C1216 ,C1200_=_C2555 ,C1200_=_C2557 ,C1200_=_C2568 ,\nC1201_=_C1202 ,C1201_=_C1203 ,C1201_=_C1206 ,C1201_=_C1208 ,C1201_=_C1210 ,C1201_=_C1211 ,\nC1201_=_C1212 ,C1201_=_C1213 ,C1201_=_C1215 ,C1201_=_C1216 ,C1201_=_C3143 ,C1201_=_C3145 ,\nC1201_=_C3152 ,C1202_=_C1203 ,C1202_=_C1206 ,C1202_=_C1208 ,C1202_=_C1210 ,C1202_=_C1211 ,\nC1202_=_C1212 ,C1202_=_C1213 ,C1202_=_C1215 ,C1202_=_C1216 ,C1202_=_C1596 ,C1202_=_C1772 ,\nC1202_=_C1857 ,C1202_=_C2223 ,C1202_=_C2262 ,C1202_=_C3163 ,C1202_=_C3167 ,C1202_=_C3168 ,\nC1202_=_C3170 ,C1202_=_C3171 ,C1203_=_C1206 ,C1203_=_C1208 ,C1203_=_C1210 ,C1203_=_C1211 ,\nC1203_=_C1212 ,C1203_=_C1213 ,C1203_=_C1215 ,C1203_=_C1216 ,C1203_=_C3286 ,C1203_=_C3295 ,\nC1206_=_C1208 ,C1206_=_C1210 ,C1206_=_C1211 ,C1206_=_C1212 ,C1206_=_C1213 ,C1206_=_C1215 ,\nC1206_=_C1216 ,C1206_=_C1859 ,C1206_=_C2227 ,C1206_=_C2268 ,C1206_=_C3556 ,C1206_=_C3628 ,\nC1208_=_C1210 ,C1208_=_C1211 ,C1208_=_C1212 ,C1208_=_C1213 ,C1208_=_C1215 ,C1208_=_C1216 ,\nC1208_=_C3635 ,C1210_=_C1211 ,C1210_=_C1212 ,C1210_=_C1213 ,C1210_=_C1215 ,C1210_=_C1216 ,\nC1210_=_C2697 ,C1210_=_C3636 ,C1210_=_C3784 ,C1210_=_C3788 ,C1211_=_C1212 ,C1211_=_C1213 ,\nC1211_=_C1215 ,C1211_=_C1216 ,C1211_=_C3550 ,C1211_=_C3840 ,C1211_=_C4029 ,C1211_=_C4071 ,\nC1212_=_C1213 ,C1212_=_C1215 ,C1212_=_C1216 ,C1212_=_C3639 ,C1212_=_C4030 ,C1212_=_C4075 ,\nC1213_=_C1215 ,C1213_=_C1216 ,C1213_=_C3552 ,C1213_=_C4090 ,C1213_=_C4092 ,C1215_=_C1216 ,\nC1215_=_C1869 ,C1215_=_C2234 ,C1215_=_C2273 ,C1215_=_C3564 ,C1215_=_C3728 ,C1215_=_C3928 ,\nC1216_=_C1870 ,C1216_=_C2236 ,C1216_=_C2275 ,C1216_=_C3008 ,C1216_=_C3566 ,C1216_=_C3729 ,\nC1216_=_C3907 ,C1216_=_C3930 ,C1227_=_C1239 ,C1227_=_C1642 ,C1227_=_C1876 ,C1227_=_C1975 ,\nC1227_=_C2132 ,C1227_=_C2495 ,C1227_=_C2555 ,C1227_=_C2914 ,C1227_=_C2915 ,C1227_=_C2916 ,\nC1227_=_C2917 ,C1227_=_C2918 ,C1227_=_C2920 ,C1227_=_C2921 ,C1227_=_C2924 ,C1227_=_C2925 ,\nC1227_=_C2926 ,C1227_=_C2930 ,C1239_=_C1654 ,C1239_=_C1987 ,C1239_=_C2144 ,C1239_=_C2515 ,\nC1239_=_C2568 ,C1239_=_C2794 ,C1239_=_C3232 ,C1239_=_C3309 ,C1239_=_C3398 ,C1239_=_C3679 ,\nC1239_=_C3761 ,C1239_=_C3859 ,C1239_=_C3890 ,C1239_=_C4092 ,C1239_=_C4103 ,C1257_=_C1260 ,\nC1257_=_C1275 ,C1257_=_C1427 ,C1257_=_C2120 ,C1257_=_C2280 ,C1257_=_C2392 ,C1257_=_C2557 ,\nC1257_=_C3224 ,C1257_=_C3335 ,C1257_=_C3388 ,C1257_=_C3461 ,C1257_=_C3635 ,C1257_=_C3636 ,\nC1257_=_C3637 ,C1257_=_C3638 ,C1257_=_C3639 ,C1257_=_C3640 ,C1260_=_C1413 ,C1260_=_C1490 ,\nC1260_=_C2186 ,C1260_=_C2355 ,C1260_=_C2395 ,C1260_=_C2530 ,C1260_=_C2754 ,C1260_=_C2857 ,\nC1260_=_C3092 ,C1260_=_C3104 ,C1260_=_C3255 ,C1260_=_C3327 ,C1260_=_C3504 ,C1260_=_C3540 ,\nC1260_=_C3644 ,C1260_=_C3739 ,C1260_=_C3919 ,C1260_=_C3921 ,C1260_=_C3923 ,C1270_=_C1275 ,\nC1270_=_C1278 ,C1270_=_C1318 ,C1270_=_C1667 ,C1270_=_C1729 ,C1270_=_C1837 ,C1270_=_C2406 ,\nC1270_=_C2942 ,C1270_=_C2991 ,C1270_=_C2992 ,C1270_=_C2993 ,C1270_=_C2994 ,C1270_=_C2995 ,\nC1270_=_C2996 ,C1270_=_C2997 ,C1270_=_C2999 ,C1270_=_C3000 ,C1270_=_C3001 ,C1270_=_C3004 ,\nC1270_=_C3005 ,C1270_=_C3006 ,C1270_=_C3007 ,C1270_=_C3008 ,C1275_=_C1278 ,C1275_=_C1427 ,\nC1275_=_C2120 ,C1275_=_C2280 ,C1275_=_C2392 ,C1275_=_C2557 ,C1275_=_C3224 ,C1275_=_C3335 ,\nC1275_=_C3388 ,C1275_=_C3461 ,C1275_=_C3635 ,C1275_=_C3636 ,C1275_=_C3637 ,C1275_=_C3638 ,\nC1275_=_C3639 ,C1275_=_C3640 ,C1278_=_C1325 ,C1278_=_C1885 ,C1278_=_C2417 ,C1278_=_C2508 ,\nC1278_=_C3032 ,C1278_=_C3171 ,C1278_=_C3241 ,C1278_=_C3478 ,C1278_=_C3491 ,C1278_=_C3612 ,\nC1278_=_C3806 ,C1278_=_C3900 ,C1278_=_C3901 ,C1278_=_C3902 ,C1278_=_C3904 ,C1278_=_C3906 ,\nC1278_=_C3907 ,C1300_=_C1411 ,C1300_=_C1625 ,C1300_=_C1936 ,C1300_=_C2137 ,C1300_=_C2331 ,\nC1300_=_C2590 ,C1300_=_C2887 ,C1300_=_C2899 ,C1300_=_C3029 ,C1300_=_C3143 ,C1300_=_C3167 ,\nC1300_=_C3182 ,C1300_=_C3286 ,C1300_=_C3475 ,C1300_=_C3548 ,C1300_=_C3549 ,C1300_=_C3550 ,\nC1300_=_C3551 ,C1300_=_C3552 ,C1300_=_C3554 ,C1313_=_C1318 ,C1313_=_C1325 ,C1313_=_C1335 ,\nC1313_=_C1353 ,C1313_=_C1374 ,C1313_=_C1440 ,C1313_=_C1793 ,C1313_=_C1855 ,C1313_=_C1856 ,\nC1313_=_C1857 ,C1313_=_C1859 ,C1313_=_C1864 ,C1313_=_C1866 ,C1313_=_C1867 ,C1313_=_C1869 ,\nC1313_=_C1870 ,C1318_=_C1325 ,C1318_=_C1667 ,C1318_=_C1729 ,C1318_=_C1837 ,C1318_=_C2406 ,\nC1318_=_C2942 ,C1318_=_C2991 ,C1318_=_C2992 ,C1318_=_C2993 ,C1318_=_C2994 ,C1318_=_C2995 ,\nC1318_=_C2996 ,C1318_=_C2997 ,C1318_=_C2999 ,C1318_=_C3000 ,C1318_=_C3001 ,C1318_=_C3004 ,\nC1318_=_C3005 ,C1318_=_C3006 ,C1318_=_C3007 ,C1318_=_C3008 ,C1325_=_C1885 ,C1325_=_C2417 ,\nC1325_=_C2508 ,C1325_=_C3032 ,C1325_=_C3171 ,C1325_=_C3241 ,C1325_=_C3478 ,C1325_=_C3491 ,\nC1325_=_C3612 ,C1325_=_C3806 ,C1325_=_C3900 ,C1325_=_C3901 ,C1325_=_C3902 ,C1325_=_C3904 ,\nC1325_=_C3906 ,C1325_=_C3907 ,C1335_=_C1353 ,C1335_=_C1374 ,C1335_=_C1440 ,C1335_=_C1793 ,\nC1335_=_C1855 ,C1335_=_C1856 ,C1335_=_C1857 ,C1335_=_C1859 ,C1335_=_C1864 ,C1335_=_C1866 ,\nC1335_=_C1867 ,C1335_=_C1869 ,C1335_=_C1870 ,C1353_=_C1362 ,C1353_=_C1365 ,C1353_=_C1374 ,\nC1353_=_C1440 ,C1353_=_C1793 ,C1353_=_C1855 ,C1353_=_C1856 ,C1353_=_C1857 ,C1353_=_C1859 ,\nC1353_=_C1864 ,C1353_=_C1866 ,C1353_=_C1867 ,C1353_=_C1869 ,C1353_=_C1870 ,C1362_=_C1365 ,\nC1362_=_C1754 ,C1362_=_C1907 ,C1362_=_C2462 ,C1362_=_C2528 ,C1362_=_C2638 ,C1362_=_C2787 ,\nC1362_=_C3045 ,C1362_=_C3263 ,C1362_=_C3427 ,C1362_=_C3476 ,C1362_=_C3599 ,C1362_=_C3600 ,\nC1362_=_C3601 ,C1362_=_C3602 ,C1362_=_C3603 ,C1362_=_C3604 ,C1362_=_C3605 ,C1365_=_C2190 ,\nC1365_=_C2212 ,C1365_=_C2758 ,C1365_=_C2801 ,C1365_=_C3062 ,C1365_=_C3380 ,C1365_=_C3702 ,\nC1365_=_C3788 ,C1365_=_C3824 ,C1365_=_C4016 ,C1365_=_C4022 ,C1365_=_C4027 ,C1365_=_C4028 ,\nC1365_=_C4029 ,C1365_=_C4030 ,C1365_=_C4031 ,C1365_=_C4032 ,C1365_=_C4034</w:t>
      </w:r>
    </w:p>
    <w:p>
      <w:pPr>
        <w:pStyle w:val="PreformattedText"/>
        <w:bidi w:val="0"/>
        <w:spacing w:before="0" w:after="0"/>
        <w:jc w:val="left"/>
        <w:rPr/>
      </w:pPr>
      <w:r>
        <w:rPr/>
        <w:t xml:space="preserve"> </w:t>
      </w:r>
      <w:r>
        <w:rPr/>
        <w:t>,C1374_=_C1377 ,\nC1374_=_C1378 ,C1374_=_C1387 ,C1374_=_C1389 ,C1374_=_C1440 ,C1374_=_C1793 ,C1374_=_C1855 ,\nC1374_=_C1856 ,C1374_=_C1857 ,C1374_=_C1859 ,C1374_=_C1864 ,C1374_=_C1866 ,C1374_=_C1867 ,\nC1374_=_C1869 ,C1374_=_C1870 ,C1377_=_C1378 ,C1377_=_C1387 ,C1377_=_C1389 ,C1377_=_C1617 ,\nC1377_=_C1700 ,C1377_=_C1896 ,C1377_=_C1992 ,C1377_=_C2217 ,C1377_=_C2218 ,C1377_=_C2219 ,\nC1377_=_C2221 ,C1377_=_C2222 ,C1377_=_C2223 ,C1377_=_C2224 ,C1377_=_C2227 ,C1377_=_C2229 ,\nC1377_=_C2230 ,C1377_=_C2231 ,C1377_=_C2232 ,C1377_=_C2233 ,C1377_=_C2234 ,C1377_=_C2235 ,\nC1377_=_C2236 ,C1378_=_C1387 ,C1378_=_C1389 ,C1378_=_C1661 ,C1378_=_C1897 ,C1378_=_C2147 ,\nC1378_=_C2256 ,C1378_=_C2257 ,C1378_=_C2258 ,C1378_=_C2260 ,C1378_=_C2261 ,C1378_=_C2262 ,\nC1378_=_C2263 ,C1378_=_C2264 ,C1378_=_C2265 ,C1378_=_C2268 ,C1378_=_C2269 ,C1378_=_C2271 ,\nC1378_=_C2272 ,C1378_=_C2273 ,C1378_=_C2274 ,C1378_=_C2275 ,C1387_=_C1389 ,C1387_=_C2591 ,\nC1387_=_C2900 ,C1387_=_C2963 ,C1387_=_C3112 ,C1387_=_C3168 ,C1387_=_C3207 ,C1387_=_C3413 ,\nC1387_=_C3440 ,C1387_=_C3555 ,C1387_=_C3556 ,C1387_=_C3558 ,C1387_=_C3559 ,C1387_=_C3560 ,\nC1387_=_C3561 ,C1387_=_C3562 ,C1387_=_C3564 ,C1387_=_C3565 ,C1387_=_C3566 ,C1389_=_C1577 ,\nC1389_=_C1802 ,C1389_=_C2066 ,C1389_=_C2639 ,C1389_=_C3145 ,C1389_=_C3170 ,C1389_=_C3300 ,\nC1389_=_C3347 ,C1389_=_C3429 ,C1389_=_C3488 ,C1389_=_C3628 ,C1389_=_C3723 ,C1389_=_C3724 ,\nC1389_=_C3725 ,C1389_=_C3726 ,C1389_=_C3727 ,C1389_=_C3728 ,C1389_=_C3729 ,C1401_=_C1411 ,\nC1401_=_C1413 ,C1401_=_C1418 ,C1401_=_C1481 ,C1401_=_C1874 ,C1401_=_C2016 ,C1401_=_C2056 ,\nC1401_=_C2382 ,C1401_=_C2404 ,C1401_=_C2688 ,C1401_=_C2689 ,C1401_=_C2690 ,C1401_=_C2691 ,\nC1401_=_C2692 ,C1401_=_C2694 ,C1401_=_C2695 ,C1401_=_C2696 ,C1401_=_C2697 ,C1401_=_C2699 ,\nC1401_=_C2700 ,C1401_=_C2702 ,C1401_=_C2703 ,C1401_=_C2704 ,C1401_=_C2705 ,C1401_=_C2706 ,\nC1401_=_C2707 ,C1411_=_C1413 ,C1411_=_C1418 ,C1411_=_C1625 ,C1411_=_C1936 ,C1411_=_C2137 ,\nC1411_=_C2331 ,C1411_=_C2590 ,C1411_=_C2887 ,C1411_=_C2899 ,C1411_=_C3029 ,C1411_=_C3143 ,\nC1411_=_C3167 ,C1411_=_C3182 ,C1411_=_C3286 ,C1411_=_C3475 ,C1411_=_C3548 ,C1411_=_C3549 ,\nC1411_=_C3550 ,C1411_=_C3551 ,C1411_=_C3552 ,C1411_=_C3554 ,C1413_=_C1418 ,C1413_=_C1490 ,\nC1413_=_C2186 ,C1413_=_C2355 ,C1413_=_C2395 ,C1413_=_C2530 ,C1413_=_C2754 ,C1413_=_C2857 ,\nC1413_=_C3092 ,C1413_=_C3104 ,C1413_=_C3255 ,C1413_=_C3327 ,C1413_=_C3504 ,C1413_=_C3540 ,\nC1413_=_C3644 ,C1413_=_C3739 ,C1413_=_C3919 ,C1413_=_C3921 ,C1413_=_C3923 ,C1418_=_C1632 ,\nC1418_=_C2143 ,C1418_=_C2761 ,C1418_=_C3122 ,C1418_=_C3152 ,C1418_=_C3215 ,C1418_=_C3295 ,\nC1418_=_C3759 ,C1418_=_C3781 ,C1418_=_C3954 ,C1418_=_C4024 ,C1418_=_C4071 ,C1418_=_C4090 ,\nC1427_=_C1430 ,C1427_=_C2120 ,C1427_=_C2280 ,C1427_=_C2392 ,C1427_=_C2557 ,C1427_=_C3224 ,\nC1427_=_C3335 ,C1427_=_C3388 ,C1427_=_C3461 ,C1427_=_C3635 ,C1427_=_C3636 ,C1427_=_C3637 ,\nC1427_=_C3638 ,C1427_=_C3639 ,C1427_=_C3640 ,C1430_=_C1825 ,C1430_=_C2048 ,C1430_=_C2104 ,\nC1430_=_C2448 ,C1430_=_C2755 ,C1430_=_C3017 ,C1430_=_C3187 ,C1430_=_C3645 ,C1430_=_C3822 ,\nC1430_=_C3886 ,C1430_=_C3924 ,C1430_=_C3925 ,C1430_=_C3928 ,C1430_=_C3929 ,C1430_=_C3930 ,\nC1440_=_C1451 ,C1440_=_C1793 ,C1440_=_C1855 ,C1440_=_C1856 ,C1440_=_C1857 ,C1440_=_C1859 ,\nC1440_=_C1864 ,C1440_=_C1866 ,C1440_=_C1867 ,C1440_=_C1869 ,C1440_=_C1870 ,C1451_=_C1540 ,\nC1451_=_C1655 ,C1451_=_C1677 ,C1451_=_C1894 ,C1451_=_C2109 ,C1451_=_C2127 ,C1451_=_C2362 ,\nC1451_=_C2452 ,C1451_=_C2516 ,C1451_=_C2611 ,C1451_=_C2646 ,C1451_=_C3191 ,C1451_=_C3386 ,\nC1451_=_C3497 ,C1451_=_C3579 ,C1451_=_C3850 ,C1451_=_C3971 ,C1451_=_C3992 ,C1451_=_C4007 ,\nC1451_=_C4039 ,C1451_=_C4075 ,C1461_=_C1466 ,C1461_=_C1797 ,C1461_=_C2243 ,C1461_=_C2575 ,\nC1461_=_C3026 ,C1461_=_C3125 ,C1461_=_C3163 ,C1461_=_C3195 ,C1461_=_C3196 ,C1461_=_C3197 ,\nC1461_=_C3198 ,C1461_=_C3201 ,C1461_=_C3202 ,C1461_=_C3203 ,C1466_=_C1733 ,C1466_=_C1819 ,\nC1466_=_C2022 ,C1466_=_C2064 ,C1466_=_C2412 ,C1466_=_C2886 ,C1466_=_C2934 ,C1466_=_C3075 ,\nC1466_=_C3086 ,C1466_=_C3252 ,C1466_=_C3262 ,C1466_=_C3276 ,C1466_=_C3345 ,C1466_=_C3530 ,\nC1466_=_C3531 ,C1466_=_C3533 ,C1466_=_C3534 ,C1466_=_C3535 ,C1466_=_C3536 ,C1481_=_C1490 ,\nC1481_=_C1874 ,C1481_=_C2016 ,C1481_=_C2056 ,C1481_=_C2382 ,C1481_=_C2404 ,C1481_=_C2688 ,\nC1481_=_C2689 ,C1481_=_C2690 ,C1481_=_C2691 ,C1481_=_C2692 ,C1481_=_C2694 ,C1481_=_C2695 ,\nC1481_=_C2696 ,C1481_=_C2697 ,C1481_=_C2699 ,C1481_=_C2700 ,C1481_=_C2702 ,C1481_=_C2703 ,\nC1481_=_C2704 ,C1481_=_C2705 ,C1481_=_C2706 ,C1481_=_C2707 ,C1490_=_C2186 ,C1490_=_C2355 ,\nC1490_=_C2395 ,C1490_=_C2530 ,C1490_=_C2754 ,C1490_=_C2857 ,C1490_=_C3092 ,C1490_=_C3104 ,\nC1490_=_C3255 ,C1490_=_C3327 ,C1490_=_C3504 ,C1490_=_C3540 ,C1490_=_C3644 ,C1490_=_C3739 ,\nC1490_=_C3919 ,C1490_=_C3921 ,C1490_=_C3923 ,C1540_=_C1655 ,C1540_=_C1677 ,C1540_=_C1894 ,\nC1540_=_C2109 ,C1540_=_C2127 ,C1540_=_C2362 ,C1540_=_C2452 ,C1540_=_C2516 ,C1540_=_C2611 ,\nC1540_=_C2646 ,C1540_=_C3191 ,C1540_=_C3386 ,C1540_=_C3497 ,C1540_=_C3579 ,C1540_=_C3850 ,\nC1540_=_C3971 ,C1540_=_C3992 ,C1540_=_C4007 ,C1540_=_C4039 ,C1540_=_C4075 ,C1542_=_C1590 ,\nC1542_=_C1593 ,C1542_=_C1594 ,C1542_=_C1595 ,C1542_=_C1596 ,C1542_=_C1598 ,C1542_=_C1599 ,\nC1542_=_C1600 ,C1542_=_C1601 ,C1542_=_C1606 ,C1542_=_C1607 ,C1542_=_C1608 ,C1542_=_C1609 ,\nC1542_=_C1610 ,C1542_=_C1611 ,C1542_=_C1612 ,C1542_=_C1613 ,C1577_=_C1802 ,C1577_=_C2066 ,\nC1577_=_C2639 ,C1577_=_C3145 ,C1577_=_C3170 ,C1577_=_C3300 ,C1577_=_C3347 ,C1577_=_C3429 ,\nC1577_=_C3488 ,C1577_=_C3628 ,C1577_=_C3723 ,C1577_=_C3724 ,C1577_=_C3725 ,C1577_=_C3726 ,\nC1577_=_C3727 ,C1577_=_C3728 ,C1577_=_C3729 ,C1590_=_C1593 ,C1590_=_C1594 ,C1590_=_C1595 ,\nC1590_=_C1596 ,C1590_=_C1598 ,C1590_=_C1599 ,C1590_=_C1600 ,C1590_=_C1601 ,C1590_=_C1606 ,\nC1590_=_C1607 ,C1590_=_C1608 ,C1590_=_C1609 ,C1590_=_C1610 ,C1590_=_C1611 ,C1590_=_C1612 ,\nC1590_=_C1613 ,C1590_=_C2787 ,C1590_=_C2788 ,C1590_=_C2794 ,C1593_=_C1594 ,C1593_=_C1595 ,\nC1593_=_C1596 ,C1593_=_C1598 ,C1593_=_C1599 ,C1593_=_C1600 ,C1593_=_C1601 ,C1593_=_C1606 ,\nC1593_=_C1607 ,C1593_=_C1608 ,C1593_=_C1609 ,C1593_=_C1610 ,C1593_=_C1611 ,C1593_=_C1612 ,\nC1593_=_C1613 ,C1593_=_C1771 ,C1593_=_C3026 ,C1593_=_C3029 ,C1593_=_C3032 ,C1594_=_C1595 ,\nC1594_=_C1596 ,C1594_=_C1598 ,C1594_=_C1599 ,C1594_=_C1600 ,C1594_=_C1601 ,C1594_=_C1606 ,\nC1594_=_C1607 ,C1594_=_C1608 ,C1594_=_C1609 ,C1594_=_C1610 ,C1594_=_C1611 ,C1594_=_C1612 ,\nC1594_=_C1613 ,C1594_=_C2914 ,C1594_=_C2991 ,C1594_=_C3075 ,C1594_=_C3076 ,C1595_=_C1596 ,\nC1595_=_C1598 ,C1595_=_C1599 ,C1595_=_C1600 ,C1595_=_C1601 ,C1595_=_C1606 ,C1595_=_C1607 ,\nC1595_=_C1608 ,C1595_=_C1609 ,C1595_=_C1610 ,C1595_=_C1611 ,C1595_=_C1612 ,C1595_=_C1613 ,\nC1595_=_C2689 ,C1595_=_C2915 ,C1595_=_C2992 ,C1595_=_C3086 ,C1595_=_C3090 ,C1595_=_C3092 ,\nC1596_=_C1598 ,C1596_=_C1599 ,C1596_=_C1600 ,C1596_=_C1601 ,C1596_=_C1606 ,C1596_=_C1607 ,\nC1596_=_C1608 ,C1596_=_C1609 ,C1596_=_C1610 ,C1596_=_C1611 ,C1596_=_C1612 ,C1596_=_C1613 ,\nC1596_=_C1772 ,C1596_=_C1857 ,C1596_=_C2223 ,C1596_=_C2262 ,C1596_=_C3163 ,C1596_=_C3167 ,\nC1596_=_C3168 ,C1596_=_C3170 ,C1596_=_C3171 ,C1598_=_C1599 ,C1598_=_C1600 ,C1598_=_C1601 ,\nC1598_=_C1606 ,C1598_=_C1607 ,C1598_=_C1608 ,C1598_=_C1609 ,C1598_=_C1610 ,C1598_=_C1611 ,\nC1598_=_C1612 ,C1598_=_C1613 ,C1598_=_C2916 ,C1598_=_C2995 ,C1598_=_C3252 ,C1598_=_C3254 ,\nC1598_=_C3255 ,C1599_=_C1600 ,C1599_=_C1601 ,C1599_=_C1606 ,C1599_=_C1607 ,C1599_=_C1608 ,\nC1599_=_C1609 ,C1599_=_C1610 ,C1599_=_C1611 ,C1599_=_C1612 ,C1599_=_C1613 ,C1599_=_C2917 ,\nC1599_=_C2996 ,C1599_=_C3276 ,C1599_=_C3277 ,C1600_=_C1601 ,C1600_=_C1606 ,C1600_=_C1607 ,\nC1600_=_C1608 ,C1600_=_C1609 ,C1600_=_C1610 ,C1600_=_C1611 ,C1600_=_C1612 ,C1600_=_C1613 ,\nC1600_=_C1776 ,C1600_=_C3413 ,C1601_=_C1606 ,C1601_=_C1607 ,C1601_=_C1608 ,C1601_=_C1609 ,\nC1601_=_C1610 ,C1601_=_C1611 ,C1601_=_C1612 ,C1601_=_C1613 ,C1601_=_C1778 ,C1601_=_C3197 ,\nC1601_=_C3475 ,C1601_=_C3476 ,C1601_=_C3478 ,C1606_=_C1607 ,C1606_=_C1608 ,C1606_=_C1609 ,\nC1606_=_C1610 ,C1606_=_C1611 ,C1606_=_C1612 ,C1606_=_C1613 ,C1606_=_C3637 ,C1607_=_C1608 ,\nC1607_=_C1609 ,C1607_=_C1610 ,C1607_=_C1611 ,C1607_=_C1612 ,C1607_=_C1613 ,C1607_=_C1787 ,\nC1607_=_C2230 ,C1607_=_C2679 ,C1607_=_C3202 ,C1607_=_C3549 ,C1607_=_C3900 ,C1608_=_C1609 ,\nC1608_=_C1610 ,C1608_=_C1611 ,C1608_=_C1612 ,C1608_=_C1613 ,C1609_=_C1610 ,C1609_=_C1611 ,\nC1609_=_C1612 ,C1609_=_C1613 ,C1609_=_C2925 ,C1609_=_C3004 ,C1609_=_C3531 ,C1609_=_C3816 ,\nC1610_=_C1611 ,C1610_=_C1612 ,C1610_=_C1613 ,C1610_=_C2738 ,C1610_=_C4039 ,C1611_=_C1612 ,\nC1611_=_C1613 ,C1611_=_C1790 ,C1611_=_C3203 ,C1611_=_C3551 ,C1611_=_C3841 ,C1611_=_C3904 ,\nC1611_=_C4032 ,C1612_=_C1613 ,C1612_=_C2706 ,C1612_=_C2744 ,C1612_=_C3535 ,C1612_=_C4045 ,\nC1617_=_C1625 ,C1617_=_C1632 ,C1617_=_C1700 ,C1617_=_C1896 ,C1617_=_C1992 ,C1617_=_C2217 ,\nC1617_=_C2218 ,C1617_=_C2219 ,C1617_=_C2221 ,C1617_=_C2222 ,C1617_=_C2223 ,C1617_=_C2224 ,\nC1617_=_C2227 ,C1617_=_C2229 ,C1617_=_C2230 ,C1617_=_C2231 ,C1617_=_C2232 ,C1617_=_C2233 ,\nC1617_=_C2234 ,C1617_=_C2235 ,C1617_=_C2236 ,C1625_=_C1632 ,C1625_=_C1936 ,C1625_=_C2137 ,\nC1625_=_C2331 ,C1625_=_C2590 ,C1625_=_C2887 ,C1625_=_C2899 ,C1625_=_C3029 ,C1625_=_C3143 ,\nC1625_=_C3167 ,C1625_=_C3182 ,C1625_=_C3286 ,C1625_=_C3475 ,C1625_=_C3548 ,C1625_=_C3549 ,\nC1625_=_C3550 ,C1625_=_C3551 ,C1625_=_C3552 ,C1625_=_C3554 ,C1632_=_C2143 ,C1632_=_C2761 ,\nC1632_=_C3122 ,C1632_=_C3152 ,C1632_=_C3215 ,C1632_=_C3295 ,C1632_=_C3759 ,C1632_=_C3781 ,\nC1632_=_C3954 ,C1632_=_C4024 ,C1632_=_C4071 ,C1632_=_C4090 ,C1642_=_C1654 ,C1642_=_C1655 ,\nC1642_=_C1876 ,C1642_=_C1975 ,C1642_=_C2132 ,C1642_=_C2495 ,C1642_=_C2555 ,C1642_=_C2914 ,\nC1642_=_C2915 ,C1642_=_C2916 ,C1642_=_C2917 ,C1642_=_C2918 ,C1642_=_C2920 ,C1642_=_C2921 ,\nC1642_=_C2924 ,C1642_=_C2925 ,C1642_=_C2926 ,C1642_=_C2930 ,C1654_=_C1655 ,C1654_=_C1987 ,\nC1654_=_C2144 ,C1654_=_C2515 ,C1654_=_C2568 ,C1654_=_C2794 ,C1654_=_C3232 ,C1654_=_C3309 ,\nC1654_=_C3398 ,C1654_=_C3679 ,C1654_=_C3761</w:t>
      </w:r>
    </w:p>
    <w:p>
      <w:pPr>
        <w:pStyle w:val="PreformattedText"/>
        <w:bidi w:val="0"/>
        <w:spacing w:before="0" w:after="0"/>
        <w:jc w:val="left"/>
        <w:rPr/>
      </w:pPr>
      <w:r>
        <w:rPr/>
        <w:t xml:space="preserve"> </w:t>
      </w:r>
      <w:r>
        <w:rPr/>
        <w:t>,C1654_=_C3859 ,C1654_=_C3890 ,C1654_=_C4092 ,\nC1654_=_C4103 ,C1655_=_C1677 ,C1655_=_C1894 ,C1655_=_C2109 ,C1655_=_C2127 ,C1655_=_C2362 ,\nC1655_=_C2452 ,C1655_=_C2516 ,C1655_=_C2611 ,C1655_=_C2646 ,C1655_=_C3191 ,C1655_=_C3386 ,\nC1655_=_C3497 ,C1655_=_C3579 ,C1655_=_C3850 ,C1655_=_C3971 ,C1655_=_C3992 ,C1655_=_C4007 ,\nC1655_=_C4039 ,C1655_=_C4075 ,C1661_=_C1667 ,C1661_=_C1677 ,C1661_=_C1897 ,C1661_=_C2147 ,\nC1661_=_C2256 ,C1661_=_C2257 ,C1661_=_C2258 ,C1661_=_C2260 ,C1661_=_C2261 ,C1661_=_C2262 ,\nC1661_=_C2263 ,C1661_=_C2264 ,C1661_=_C2265 ,C1661_=_C2268 ,C1661_=_C2269 ,C1661_=_C2271 ,\nC1661_=_C2272 ,C1661_=_C2273 ,C1661_=_C2274 ,C1661_=_C2275 ,C1667_=_C1677 ,C1667_=_C1729 ,\nC1667_=_C1837 ,C1667_=_C2406 ,C1667_=_C2942 ,C1667_=_C2991 ,C1667_=_C2992 ,C1667_=_C2993 ,\nC1667_=_C2994 ,C1667_=_C2995 ,C1667_=_C2996 ,C1667_=_C2997 ,C1667_=_C2999 ,C1667_=_C3000 ,\nC1667_=_C3001 ,C1667_=_C3004 ,C1667_=_C3005 ,C1667_=_C3006 ,C1667_=_C3007 ,C1667_=_C3008 ,\nC1677_=_C1894 ,C1677_=_C2109 ,C1677_=_C2127 ,C1677_=_C2362 ,C1677_=_C2452 ,C1677_=_C2516 ,\nC1677_=_C2611 ,C1677_=_C2646 ,C1677_=_C3191 ,C1677_=_C3386 ,C1677_=_C3497 ,C1677_=_C3579 ,\nC1677_=_C3850 ,C1677_=_C3971 ,C1677_=_C3992 ,C1677_=_C4007 ,C1677_=_C4039 ,C1677_=_C4075 ,\nC1697_=_C1700 ,C1697_=_C1767 ,C1697_=_C1768 ,C1697_=_C1769 ,C1697_=_C1770 ,C1697_=_C1771 ,\nC1697_=_C1772 ,C1697_=_C1774 ,C1697_=_C1775 ,C1697_=_C1776 ,C1697_=_C1777 ,C1697_=_C1778 ,\nC1697_=_C1779 ,C1697_=_C1782 ,C1697_=_C1783 ,C1697_=_C1784 ,C1697_=_C1786 ,C1697_=_C1787 ,\nC1697_=_C1788 ,C1697_=_C1789 ,C1697_=_C1790 ,C1697_=_C1791 ,C1697_=_C1792 ,C1700_=_C1896 ,\nC1700_=_C1992 ,C1700_=_C2217 ,C1700_=_C2218 ,C1700_=_C2219 ,C1700_=_C2221 ,C1700_=_C2222 ,\nC1700_=_C2223 ,C1700_=_C2224 ,C1700_=_C2227 ,C1700_=_C2229 ,C1700_=_C2230 ,C1700_=_C2231 ,\nC1700_=_C2232 ,C1700_=_C2233 ,C1700_=_C2234 ,C1700_=_C2235 ,C1700_=_C2236 ,C1729_=_C1733 ,\nC1729_=_C1837 ,C1729_=_C2406 ,C1729_=_C2942 ,C1729_=_C2991 ,C1729_=_C2992 ,C1729_=_C2993 ,\nC1729_=_C2994 ,C1729_=_C2995 ,C1729_=_C2996 ,C1729_=_C2997 ,C1729_=_C2999 ,C1729_=_C3000 ,\nC1729_=_C3001 ,C1729_=_C3004 ,C1729_=_C3005 ,C1729_=_C3006 ,C1729_=_C3007 ,C1729_=_C3008 ,\nC1733_=_C1819 ,C1733_=_C2022 ,C1733_=_C2064 ,C1733_=_C2412 ,C1733_=_C2886 ,C1733_=_C2934 ,\nC1733_=_C3075 ,C1733_=_C3086 ,C1733_=_C3252 ,C1733_=_C3262 ,C1733_=_C3276 ,C1733_=_C3345 ,\nC1733_=_C3530 ,C1733_=_C3531 ,C1733_=_C3533 ,C1733_=_C3534 ,C1733_=_C3535 ,C1733_=_C3536 ,\nC1754_=_C1907 ,C1754_=_C2462 ,C1754_=_C2528 ,C1754_=_C2638 ,C1754_=_C2787 ,C1754_=_C3045 ,\nC1754_=_C3263 ,C1754_=_C3427 ,C1754_=_C3476 ,C1754_=_C3599 ,C1754_=_C3600 ,C1754_=_C3601 ,\nC1754_=_C3602 ,C1754_=_C3603 ,C1754_=_C3604 ,C1754_=_C3605 ,C1767_=_C1768 ,C1767_=_C1769 ,\nC1767_=_C1770 ,C1767_=_C1771 ,C1767_=_C1772 ,C1767_=_C1774 ,C1767_=_C1775 ,C1767_=_C1776 ,\nC1767_=_C1777 ,C1767_=_C1778 ,C1767_=_C1779 ,C1767_=_C1782 ,C1767_=_C1783 ,C1767_=_C1784 ,\nC1767_=_C1786 ,C1767_=_C1787 ,C1767_=_C1788 ,C1767_=_C1789 ,C1767_=_C1790 ,C1767_=_C1791 ,\nC1767_=_C1792 ,C1767_=_C2212 ,C1768_=_C1769 ,C1768_=_C1770 ,C1768_=_C1771 ,C1768_=_C1772 ,\nC1768_=_C1774 ,C1768_=_C1775 ,C1768_=_C1776 ,C1768_=_C1777 ,C1768_=_C1778 ,C1768_=_C1779 ,\nC1768_=_C1782 ,C1768_=_C1783 ,C1768_=_C1784 ,C1768_=_C1786 ,C1768_=_C1787 ,C1768_=_C1788 ,\nC1768_=_C1789 ,C1768_=_C1790 ,C1768_=_C1791 ,C1768_=_C1792 ,C1768_=_C2590 ,C1768_=_C2591 ,\nC1769_=_C1770 ,C1769_=_C1771 ,C1769_=_C1772 ,C1769_=_C1774 ,C1769_=_C1775 ,C1769_=_C1776 ,\nC1769_=_C1777 ,C1769_=_C1778 ,C1769_=_C1779 ,C1769_=_C1782 ,C1769_=_C1783 ,C1769_=_C1784 ,\nC1769_=_C1786 ,C1769_=_C1787 ,C1769_=_C1788 ,C1769_=_C1789 ,C1769_=_C1790 ,C1769_=_C1791 ,\nC1769_=_C1792 ,C1769_=_C2670 ,C1769_=_C2899 ,C1769_=_C2900 ,C1770_=_C1771 ,C1770_=_C1772 ,\nC1770_=_C1774 ,C1770_=_C1775 ,C1770_=_C1776 ,C1770_=_C1777 ,C1770_=_C1778 ,C1770_=_C1779 ,\nC1770_=_C1782 ,C1770_=_C1783 ,C1770_=_C1784 ,C1770_=_C1786 ,C1770_=_C1787 ,C1770_=_C1788 ,\nC1770_=_C1789 ,C1770_=_C1790 ,C1770_=_C1791 ,C1770_=_C1792 ,C1770_=_C2963 ,C1770_=_C2967 ,\nC1771_=_C1772 ,C1771_=_C1774 ,C1771_=_C1775 ,C1771_=_C1776 ,C1771_=_C1777 ,C1771_=_C1778 ,\nC1771_=_C1779 ,C1771_=_C1782 ,C1771_=_C1783 ,C1771_=_C1784 ,C1771_=_C1786 ,C1771_=_C1787 ,\nC1771_=_C1788 ,C1771_=_C1789 ,C1771_=_C1790 ,C1771_=_C1791 ,C1771_=_C1792 ,C1771_=_C3026 ,\nC1771_=_C3029 ,C1771_=_C3032 ,C1772_=_C1774 ,C1772_=_C1775 ,C1772_=_C1776 ,C1772_=_C1777 ,\nC1772_=_C1778 ,C1772_=_C1779 ,C1772_=_C1782 ,C1772_=_C1783 ,C1772_=_C1784 ,C1772_=_C1786 ,\nC1772_=_C1787 ,C1772_=_C1788 ,C1772_=_C1789 ,C1772_=_C1790 ,C1772_=_C1791 ,C1772_=_C1792 ,\nC1772_=_C1857 ,C1772_=_C2223 ,C1772_=_C2262 ,C1772_=_C3163 ,C1772_=_C3167 ,C1772_=_C3168 ,\nC1772_=_C3170 ,C1772_=_C3171 ,C1774_=_C1775 ,C1774_=_C1776 ,C1774_=_C1777 ,C1774_=_C1778 ,\nC1774_=_C1779 ,C1774_=_C1782 ,C1774_=_C1783 ,C1774_=_C1784 ,C1774_=_C1786 ,C1774_=_C1787 ,\nC1774_=_C1788 ,C1774_=_C1789 ,C1774_=_C1790 ,C1774_=_C1791 ,C1774_=_C1792 ,C1774_=_C3300 ,\nC1774_=_C3309 ,C1775_=_C1776 ,C1775_=_C1777 ,C1775_=_C1778 ,C1775_=_C1779 ,C1775_=_C1782 ,\nC1775_=_C1783 ,C1775_=_C1784 ,C1775_=_C1786 ,C1775_=_C1787 ,C1775_=_C1788 ,C1775_=_C1789 ,\nC1775_=_C1790 ,C1775_=_C1791 ,C1775_=_C1792 ,C1775_=_C3374 ,C1775_=_C3380 ,C1775_=_C3386 ,\nC1776_=_C1777 ,C1776_=_C1778 ,C1776_=_C1779 ,C1776_=_C1782 ,C1776_=_C1783 ,C1776_=_C1784 ,\nC1776_=_C1786 ,C1776_=_C1787 ,C1776_=_C1788 ,C1776_=_C1789 ,C1776_=_C1790 ,C1776_=_C1791 ,\nC1776_=_C1792 ,C1776_=_C3413 ,C1777_=_C1778 ,C1777_=_C1779 ,C1777_=_C1782 ,C1777_=_C1783 ,\nC1777_=_C1784 ,C1777_=_C1786 ,C1777_=_C1787 ,C1777_=_C1788 ,C1777_=_C1789 ,C1777_=_C1790 ,\nC1777_=_C1791 ,C1777_=_C1792 ,C1777_=_C3440 ,C1778_=_C1779 ,C1778_=_C1782 ,C1778_=_C1783 ,\nC1778_=_C1784 ,C1778_=_C1786 ,C1778_=_C1787 ,C1778_=_C1788 ,C1778_=_C1789 ,C1778_=_C1790 ,\nC1778_=_C1791 ,C1778_=_C1792 ,C1778_=_C3197 ,C1778_=_C3475 ,C1778_=_C3476 ,C1778_=_C3478 ,\nC1779_=_C1782 ,C1779_=_C1783 ,C1779_=_C1784 ,C1779_=_C1786 ,C1779_=_C1787 ,C1779_=_C1788 ,\nC1779_=_C1789 ,C1779_=_C1790 ,C1779_=_C1791 ,C1779_=_C1792 ,C1779_=_C3504 ,C1782_=_C1783 ,\nC1782_=_C1784 ,C1782_=_C1786 ,C1782_=_C1787 ,C1782_=_C1788 ,C1782_=_C1789 ,C1782_=_C1790 ,\nC1782_=_C1791 ,C1782_=_C1792 ,C1783_=_C1784 ,C1783_=_C1786 ,C1783_=_C1787 ,C1783_=_C1788 ,\nC1783_=_C1789 ,C1783_=_C1790 ,C1783_=_C1791 ,C1783_=_C1792 ,C1783_=_C3555 ,C1784_=_C1786 ,\nC1784_=_C1787 ,C1784_=_C1788 ,C1784_=_C1789 ,C1784_=_C1790 ,C1784_=_C1791 ,C1784_=_C1792 ,\nC1784_=_C3560 ,C1786_=_C1787 ,C1786_=_C1788 ,C1786_=_C1789 ,C1786_=_C1790 ,C1786_=_C1791 ,\nC1786_=_C1792 ,C1787_=_C1788 ,C1787_=_C1789 ,C1787_=_C1790 ,C1787_=_C1791 ,C1787_=_C1792 ,\nC1787_=_C2230 ,C1787_=_C2679 ,C1787_=_C3202 ,C1787_=_C3549 ,C1787_=_C3900 ,C1788_=_C1789 ,\nC1788_=_C1790 ,C1788_=_C1791 ,C1788_=_C1792 ,C1788_=_C2924 ,C1788_=_C3815 ,C1788_=_C3901 ,\nC1788_=_C3990 ,C1788_=_C3992 ,C1789_=_C1790 ,C1789_=_C1791 ,C1789_=_C1792 ,C1790_=_C1791 ,\nC1790_=_C1792 ,C1790_=_C3203 ,C1790_=_C3551 ,C1790_=_C3841 ,C1790_=_C3904 ,C1790_=_C4032 ,\nC1791_=_C1792 ,C1791_=_C2704 ,C1791_=_C2741 ,C1791_=_C3533 ,C1791_=_C3562 ,C1791_=_C4042 ,\nC1792_=_C3006 ,C1792_=_C3565 ,C1793_=_C1797 ,C1793_=_C1802 ,C1793_=_C1855 ,C1793_=_C1856 ,\nC1793_=_C1857 ,C1793_=_C1859 ,C1793_=_C1864 ,C1793_=_C1866 ,C1793_=_C1867 ,C1793_=_C1869 ,\nC1793_=_C1870 ,C1797_=_C1802 ,C1797_=_C2243 ,C1797_=_C2575 ,C1797_=_C3026 ,C1797_=_C3125 ,\nC1797_=_C3163 ,C1797_=_C3195 ,C1797_=_C3196 ,C1797_=_C3197 ,C1797_=_C3198 ,C1797_=_C3201 ,\nC1797_=_C3202 ,C1797_=_C3203 ,C1802_=_C2066 ,C1802_=_C2639 ,C1802_=_C3145 ,C1802_=_C3170 ,\nC1802_=_C3300 ,C1802_=_C3347 ,C1802_=_C3429 ,C1802_=_C3488 ,C1802_=_C3628 ,C1802_=_C3723 ,\nC1802_=_C3724 ,C1802_=_C3725 ,C1802_=_C3726 ,C1802_=_C3727 ,C1802_=_C3728 ,C1802_=_C3729 ,\nC1819_=_C1825 ,C1819_=_C2022 ,C1819_=_C2064 ,C1819_=_C2412 ,C1819_=_C2886 ,C1819_=_C2934 ,\nC1819_=_C3075 ,C1819_=_C3086 ,C1819_=_C3252 ,C1819_=_C3262 ,C1819_=_C3276 ,C1819_=_C3345 ,\nC1819_=_C3530 ,C1819_=_C3531 ,C1819_=_C3533 ,C1819_=_C3534 ,C1819_=_C3535 ,C1819_=_C3536 ,\nC1825_=_C2048 ,C1825_=_C2104 ,C1825_=_C2448 ,C1825_=_C2755 ,C1825_=_C3017 ,C1825_=_C3187 ,\nC1825_=_C3645 ,C1825_=_C3822 ,C1825_=_C3886 ,C1825_=_C3924 ,C1825_=_C3925 ,C1825_=_C3928 ,\nC1825_=_C3929 ,C1825_=_C3930 ,C1837_=_C2406 ,C1837_=_C2942 ,C1837_=_C2991 ,C1837_=_C2992 ,\nC1837_=_C2993 ,C1837_=_C2994 ,C1837_=_C2995 ,C1837_=_C2996 ,C1837_=_C2997 ,C1837_=_C2999 ,\nC1837_=_C3000 ,C1837_=_C3001 ,C1837_=_C3004 ,C1837_=_C3005 ,C1837_=_C3006 ,C1837_=_C3007 ,\nC1837_=_C3008 ,C1855_=_C1856 ,C1855_=_C1857 ,C1855_=_C1859 ,C1855_=_C1864 ,C1855_=_C1866 ,\nC1855_=_C1867 ,C1855_=_C1869 ,C1855_=_C1870 ,C1855_=_C2669 ,C1855_=_C2725 ,C1855_=_C2752 ,\nC1855_=_C2754 ,C1855_=_C2755 ,C1855_=_C2758 ,C1855_=_C2761 ,C1856_=_C1857 ,C1856_=_C1859 ,\nC1856_=_C1864 ,C1856_=_C1866 ,C1856_=_C1867 ,C1856_=_C1869 ,C1856_=_C1870 ,C1856_=_C2801 ,\nC1857_=_C1859 ,C1857_=_C1864 ,C1857_=_C1866 ,C1857_=_C1867 ,C1857_=_C1869 ,C1857_=_C1870 ,\nC1857_=_C2223 ,C1857_=_C2262 ,C1857_=_C3163 ,C1857_=_C3167 ,C1857_=_C3168 ,C1857_=_C3170 ,\nC1857_=_C3171 ,C1859_=_C1864 ,C1859_=_C1866 ,C1859_=_C1867 ,C1859_=_C1869 ,C1859_=_C1870 ,\nC1859_=_C2227 ,C1859_=_C2268 ,C1859_=_C3556 ,C1859_=_C3628 ,C1864_=_C1866 ,C1864_=_C1867 ,\nC1864_=_C1869 ,C1864_=_C1870 ,C1864_=_C2681 ,C1864_=_C2736 ,C1864_=_C3837 ,C1864_=_C3919 ,\nC1864_=_C3925 ,C1864_=_C4022 ,C1864_=_C4024 ,C1866_=_C1867 ,C1866_=_C1869 ,C1866_=_C1870 ,\nC1867_=_C1869 ,C1867_=_C1870 ,C1869_=_C1870 ,C1869_=_C2234 ,C1869_=_C2273 ,C1869_=_C3564 ,\nC1869_=_C3728 ,C1869_=_C3928 ,C1870_=_C2236 ,C1870_=_C2275 ,C1870_=_C3008 ,C1870_=_C3566 ,\nC1870_=_C3729 ,C1870_=_C3907 ,C1870_=_C3930 ,C1873_=_C1874 ,C1873_=_C1876 ,C1873_=_C1884 ,\nC1873_=_C1885 ,C1873_=_C1892 ,C1873_=_C1894 ,C1873_=_C1902 ,C1873_=_C2150 ,C1873_=_C2456 ,\nC1873_=_C2631 ,C1873_=_C2669 ,C1873_=_C2670 ,C1873_=_C2671 ,C1873_=_C2672 ,C1873_=_C2673 ,\nC1873_=_C2676 ,C1873_=_C2679 ,C1873_=_C2680 ,C1873_=_C2681 ,C1873_=_C2683 ,C1873_=_C2685 ,\nC1873_=_C2686</w:t>
      </w:r>
    </w:p>
    <w:p>
      <w:pPr>
        <w:pStyle w:val="PreformattedText"/>
        <w:bidi w:val="0"/>
        <w:spacing w:before="0" w:after="0"/>
        <w:jc w:val="left"/>
        <w:rPr/>
      </w:pPr>
      <w:r>
        <w:rPr/>
        <w:t xml:space="preserve"> </w:t>
      </w:r>
      <w:r>
        <w:rPr/>
        <w:t>,C1874_=_C1876 ,C1874_=_C1884 ,C1874_=_C1885 ,C1874_=_C1892 ,C1874_=_C1894 ,\nC1874_=_C2016 ,C1874_=_C2056 ,C1874_=_C2382 ,C1874_=_C2404 ,C1874_=_C2688 ,C1874_=_C2689 ,\nC1874_=_C2690 ,C1874_=_C2691 ,C1874_=_C2692 ,C1874_=_C2694 ,C1874_=_C2695 ,C1874_=_C2696 ,\nC1874_=_C2697 ,C1874_=_C2699 ,C1874_=_C2700 ,C1874_=_C2702 ,C1874_=_C2703 ,C1874_=_C2704 ,\nC1874_=_C2705 ,C1874_=_C2706 ,C1874_=_C2707 ,C1876_=_C1884 ,C1876_=_C1885 ,C1876_=_C1892 ,\nC1876_=_C1894 ,C1876_=_C1975 ,C1876_=_C2132 ,C1876_=_C2495 ,C1876_=_C2555 ,C1876_=_C2914 ,\nC1876_=_C2915 ,C1876_=_C2916 ,C1876_=_C2917 ,C1876_=_C2918 ,C1876_=_C2920 ,C1876_=_C2921 ,\nC1876_=_C2924 ,C1876_=_C2925 ,C1876_=_C2926 ,C1876_=_C2930 ,C1884_=_C1885 ,C1884_=_C1892 ,\nC1884_=_C1894 ,C1884_=_C2504 ,C1884_=_C2788 ,C1884_=_C3076 ,C1884_=_C3090 ,C1884_=_C3254 ,\nC1884_=_C3277 ,C1884_=_C3490 ,C1884_=_C3815 ,C1884_=_C3816 ,C1884_=_C3817 ,C1885_=_C1892 ,\nC1885_=_C1894 ,C1885_=_C2417 ,C1885_=_C2508 ,C1885_=_C3032 ,C1885_=_C3171 ,C1885_=_C3241 ,\nC1885_=_C3478 ,C1885_=_C3491 ,C1885_=_C3612 ,C1885_=_C3806 ,C1885_=_C3900 ,C1885_=_C3901 ,\nC1885_=_C3902 ,C1885_=_C3904 ,C1885_=_C3906 ,C1885_=_C3907 ,C1892_=_C1894 ,C1892_=_C1965 ,\nC1892_=_C2028 ,C1892_=_C2069 ,C1892_=_C2418 ,C1892_=_C2488 ,C1892_=_C2512 ,C1892_=_C3353 ,\nC1892_=_C3494 ,C1892_=_C3690 ,C1892_=_C3780 ,C1892_=_C3801 ,C1892_=_C3888 ,C1892_=_C3914 ,\nC1892_=_C3990 ,C1892_=_C4005 ,C1892_=_C4042 ,C1892_=_C4043 ,C1892_=_C4044 ,C1892_=_C4045 ,\nC1894_=_C2109 ,C1894_=_C2127 ,C1894_=_C2362 ,C1894_=_C2452 ,C1894_=_C2516 ,C1894_=_C2611 ,\nC1894_=_C2646 ,C1894_=_C3191 ,C1894_=_C3386 ,C1894_=_C3497 ,C1894_=_C3579 ,C1894_=_C3850 ,\nC1894_=_C3971 ,C1894_=_C3992 ,C1894_=_C4007 ,C1894_=_C4039 ,C1894_=_C4075 ,C1896_=_C1897 ,\nC1896_=_C1902 ,C1896_=_C1907 ,C1896_=_C1913 ,C1896_=_C1992 ,C1896_=_C2217 ,C1896_=_C2218 ,\nC1896_=_C2219 ,C1896_=_C2221 ,C1896_=_C2222 ,C1896_=_C2223 ,C1896_=_C2224 ,C1896_=_C2227 ,\nC1896_=_C2229 ,C1896_=_C2230 ,C1896_=_C2231 ,C1896_=_C2232 ,C1896_=_C2233 ,C1896_=_C2234 ,\nC1896_=_C2235 ,C1896_=_C2236 ,C1897_=_C1902 ,C1897_=_C1907 ,C1897_=_C1913 ,C1897_=_C2147 ,\nC1897_=_C2256 ,C1897_=_C2257 ,C1897_=_C2258 ,C1897_=_C2260 ,C1897_=_C2261 ,C1897_=_C2262 ,\nC1897_=_C2263 ,C1897_=_C2264 ,C1897_=_C2265 ,C1897_=_C2268 ,C1897_=_C2269 ,C1897_=_C2271 ,\nC1897_=_C2272 ,C1897_=_C2273 ,C1897_=_C2274 ,C1897_=_C2275 ,C1902_=_C1907 ,C1902_=_C1913 ,\nC1902_=_C2150 ,C1902_=_C2456 ,C1902_=_C2631 ,C1902_=_C2669 ,C1902_=_C2670 ,C1902_=_C2671 ,\nC1902_=_C2672 ,C1902_=_C2673 ,C1902_=_C2676 ,C1902_=_C2679 ,C1902_=_C2680 ,C1902_=_C2681 ,\nC1902_=_C2683 ,C1902_=_C2685 ,C1902_=_C2686 ,C1907_=_C1913 ,C1907_=_C2462 ,C1907_=_C2528 ,\nC1907_=_C2638 ,C1907_=_C2787 ,C1907_=_C3045 ,C1907_=_C3263 ,C1907_=_C3427 ,C1907_=_C3476 ,\nC1907_=_C3599 ,C1907_=_C3600 ,C1907_=_C3601 ,C1907_=_C3602 ,C1907_=_C3603 ,C1907_=_C3604 ,\nC1907_=_C3605 ,C1913_=_C2185 ,C1913_=_C2505 ,C1913_=_C2624 ,C1913_=_C2752 ,C1913_=_C2967 ,\nC1913_=_C3058 ,C1913_=_C3374 ,C1913_=_C3698 ,C1913_=_C3784 ,C1913_=_C3795 ,C1913_=_C3821 ,\nC1913_=_C3835 ,C1913_=_C3836 ,C1913_=_C3837 ,C1913_=_C3839 ,C1913_=_C3840 ,C1913_=_C3841 ,\nC1913_=_C3843 ,C1913_=_C3844 ,C1913_=_C3845 ,C1936_=_C2137 ,C1936_=_C2331 ,C1936_=_C2590 ,\nC1936_=_C2887 ,C1936_=_C2899 ,C1936_=_C3029 ,C1936_=_C3143 ,C1936_=_C3167 ,C1936_=_C3182 ,\nC1936_=_C3286 ,C1936_=_C3475 ,C1936_=_C3548 ,C1936_=_C3549 ,C1936_=_C3550 ,C1936_=_C3551 ,\nC1936_=_C3552 ,C1936_=_C3554 ,C1965_=_C2028 ,C1965_=_C2069 ,C1965_=_C2418 ,C1965_=_C2488 ,\nC1965_=_C2512 ,C1965_=_C3353 ,C1965_=_C3494 ,C1965_=_C3690 ,C1965_=_C3780 ,C1965_=_C3801 ,\nC1965_=_C3888 ,C1965_=_C3914 ,C1965_=_C3990 ,C1965_=_C4005 ,C1965_=_C4042 ,C1965_=_C4043 ,\nC1965_=_C4044 ,C1965_=_C4045 ,C1975_=_C1987 ,C1975_=_C2132 ,C1975_=_C2495 ,C1975_=_C2555 ,\nC1975_=_C2914 ,C1975_=_C2915 ,C1975_=_C2916 ,C1975_=_C2917 ,C1975_=_C2918 ,C1975_=_C2920 ,\nC1975_=_C2921 ,C1975_=_C2924 ,C1975_=_C2925 ,C1975_=_C2926 ,C1975_=_C2930 ,C1987_=_C2144 ,\nC1987_=_C2515 ,C1987_=_C2568 ,C1987_=_C2794 ,C1987_=_C3232 ,C1987_=_C3309 ,C1987_=_C3398 ,\nC1987_=_C3679 ,C1987_=_C3761 ,C1987_=_C3859 ,C1987_=_C3890 ,C1987_=_C4092 ,C1987_=_C4103 ,\nC1992_=_C2217 ,C1992_=_C2218 ,C1992_=_C2219 ,C1992_=_C2221 ,C1992_=_C2222 ,C1992_=_C2223 ,\nC1992_=_C2224 ,C1992_=_C2227 ,C1992_=_C2229 ,C1992_=_C2230 ,C1992_=_C2231 ,C1992_=_C2232 ,\nC1992_=_C2233 ,C1992_=_C2234 ,C1992_=_C2235 ,C1992_=_C2236 ,C2016_=_C2017 ,C2016_=_C2022 ,\nC2016_=_C2028 ,C2016_=_C2056 ,C2016_=_C2382 ,C2016_=_C2404 ,C2016_=_C2688 ,C2016_=_C2689 ,\nC2016_=_C2690 ,C2016_=_C2691 ,C2016_=_C2692 ,C2016_=_C2694 ,C2016_=_C2695 ,C2016_=_C2696 ,\nC2016_=_C2697 ,C2016_=_C2699 ,C2016_=_C2700 ,C2016_=_C2702 ,C2016_=_C2703 ,C2016_=_C2704 ,\nC2016_=_C2705 ,C2016_=_C2706 ,C2016_=_C2707 ,C2017_=_C2022 ,C2017_=_C2028 ,C2017_=_C2057 ,\nC2017_=_C2405 ,C2017_=_C2725 ,C2017_=_C2726 ,C2017_=_C2728 ,C2017_=_C2729 ,C2017_=_C2730 ,\nC2017_=_C2732 ,C2017_=_C2735 ,C2017_=_C2736 ,C2017_=_C2738 ,C2017_=_C2740 ,C2017_=_C2741 ,\nC2017_=_C2743 ,C2017_=_C2744 ,C2017_=_C2745 ,C2022_=_C2028 ,C2022_=_C2064 ,C2022_=_C2412 ,\nC2022_=_C2886 ,C2022_=_C2934 ,C2022_=_C3075 ,C2022_=_C3086 ,C2022_=_C3252 ,C2022_=_C3262 ,\nC2022_=_C3276 ,C2022_=_C3345 ,C2022_=_C3530 ,C2022_=_C3531 ,C2022_=_C3533 ,C2022_=_C3534 ,\nC2022_=_C3535 ,C2022_=_C3536 ,C2028_=_C2069 ,C2028_=_C2418 ,C2028_=_C2488 ,C2028_=_C2512 ,\nC2028_=_C3353 ,C2028_=_C3494 ,C2028_=_C3690 ,C2028_=_C3780 ,C2028_=_C3801 ,C2028_=_C3888 ,\nC2028_=_C3914 ,C2028_=_C3990 ,C2028_=_C4005 ,C2028_=_C4042 ,C2028_=_C4043 ,C2028_=_C4044 ,\nC2028_=_C4045 ,C2048_=_C2104 ,C2048_=_C2448 ,C2048_=_C2755 ,C2048_=_C3017 ,C2048_=_C3187 ,\nC2048_=_C3645 ,C2048_=_C3822 ,C2048_=_C3886 ,C2048_=_C3924 ,C2048_=_C3925 ,C2048_=_C3928 ,\nC2048_=_C3929 ,C2048_=_C3930 ,C2056_=_C2057 ,C2056_=_C2064 ,C2056_=_C2066 ,C2056_=_C2069 ,\nC2056_=_C2382 ,C2056_=_C2404 ,C2056_=_C2688 ,C2056_=_C2689 ,C2056_=_C2690 ,C2056_=_C2691 ,\nC2056_=_C2692 ,C2056_=_C2694 ,C2056_=_C2695 ,C2056_=_C2696 ,C2056_=_C2697 ,C2056_=_C2699 ,\nC2056_=_C2700 ,C2056_=_C2702 ,C2056_=_C2703 ,C2056_=_C2704 ,C2056_=_C2705 ,C2056_=_C2706 ,\nC2056_=_C2707 ,C2057_=_C2064 ,C2057_=_C2066 ,C2057_=_C2069 ,C2057_=_C2405 ,C2057_=_C2725 ,\nC2057_=_C2726 ,C2057_=_C2728 ,C2057_=_C2729 ,C2057_=_C2730 ,C2057_=_C2732 ,C2057_=_C2735 ,\nC2057_=_C2736 ,C2057_=_C2738 ,C2057_=_C2740 ,C2057_=_C2741 ,C2057_=_C2743 ,C2057_=_C2744 ,\nC2057_=_C2745 ,C2064_=_C2066 ,C2064_=_C2069 ,C2064_=_C2412 ,C2064_=_C2886 ,C2064_=_C2934 ,\nC2064_=_C3075 ,C2064_=_C3086 ,C2064_=_C3252 ,C2064_=_C3262 ,C2064_=_C3276 ,C2064_=_C3345 ,\nC2064_=_C3530 ,C2064_=_C3531 ,C2064_=_C3533 ,C2064_=_C3534 ,C2064_=_C3535 ,C2064_=_C3536 ,\nC2066_=_C2069 ,C2066_=_C2639 ,C2066_=_C3145 ,C2066_=_C3170 ,C2066_=_C3300 ,C2066_=_C3347 ,\nC2066_=_C3429 ,C2066_=_C3488 ,C2066_=_C3628 ,C2066_=_C3723 ,C2066_=_C3724 ,C2066_=_C3725 ,\nC2066_=_C3726 ,C2066_=_C3727 ,C2066_=_C3728 ,C2066_=_C3729 ,C2069_=_C2418 ,C2069_=_C2488 ,\nC2069_=_C2512 ,C2069_=_C3353 ,C2069_=_C3494 ,C2069_=_C3690 ,C2069_=_C3780 ,C2069_=_C3801 ,\nC2069_=_C3888 ,C2069_=_C3914 ,C2069_=_C3990 ,C2069_=_C4005 ,C2069_=_C4042 ,C2069_=_C4043 ,\nC2069_=_C4044 ,C2069_=_C4045 ,C2104_=_C2109 ,C2104_=_C2448 ,C2104_=_C2755 ,C2104_=_C3017 ,\nC2104_=_C3187 ,C2104_=_C3645 ,C2104_=_C3822 ,C2104_=_C3886 ,C2104_=_C3924 ,C2104_=_C3925 ,\nC2104_=_C3928 ,C2104_=_C3929 ,C2104_=_C3930 ,C2109_=_C2127 ,C2109_=_C2362 ,C2109_=_C2452 ,\nC2109_=_C2516 ,C2109_=_C2611 ,C2109_=_C2646 ,C2109_=_C3191 ,C2109_=_C3386 ,C2109_=_C3497 ,\nC2109_=_C3579 ,C2109_=_C3850 ,C2109_=_C3971 ,C2109_=_C3992 ,C2109_=_C4007 ,C2109_=_C4039 ,\nC2109_=_C4075 ,C2120_=_C2127 ,C2120_=_C2280 ,C2120_=_C2392 ,C2120_=_C2557 ,C2120_=_C3224 ,\nC2120_=_C3335 ,C2120_=_C3388 ,C2120_=_C3461 ,C2120_=_C3635 ,C2120_=_C3636 ,C2120_=_C3637 ,\nC2120_=_C3638 ,C2120_=_C3639 ,C2120_=_C3640 ,C2127_=_C2362 ,C2127_=_C2452 ,C2127_=_C2516 ,\nC2127_=_C2611 ,C2127_=_C2646 ,C2127_=_C3191 ,C2127_=_C3386 ,C2127_=_C3497 ,C2127_=_C3579 ,\nC2127_=_C3850 ,C2127_=_C3971 ,C2127_=_C3992 ,C2127_=_C4007 ,C2127_=_C4039 ,C2127_=_C4075 ,\nC2132_=_C2137 ,C2132_=_C2143 ,C2132_=_C2144 ,C2132_=_C2495 ,C2132_=_C2555 ,C2132_=_C2914 ,\nC2132_=_C2915 ,C2132_=_C2916 ,C2132_=_C2917 ,C2132_=_C2918 ,C2132_=_C2920 ,C2132_=_C2921 ,\nC2132_=_C2924 ,C2132_=_C2925 ,C2132_=_C2926 ,C2132_=_C2930 ,C2137_=_C2143 ,C2137_=_C2144 ,\nC2137_=_C2331 ,C2137_=_C2590 ,C2137_=_C2887 ,C2137_=_C2899 ,C2137_=_C3029 ,C2137_=_C3143 ,\nC2137_=_C3167 ,C2137_=_C3182 ,C2137_=_C3286 ,C2137_=_C3475 ,C2137_=_C3548 ,C2137_=_C3549 ,\nC2137_=_C3550 ,C2137_=_C3551 ,C2137_=_C3552 ,C2137_=_C3554 ,C2143_=_C2144 ,C2143_=_C2761 ,\nC2143_=_C3122 ,C2143_=_C3152 ,C2143_=_C3215 ,C2143_=_C3295 ,C2143_=_C3759 ,C2143_=_C3781 ,\nC2143_=_C3954 ,C2143_=_C4024 ,C2143_=_C4071 ,C2143_=_C4090 ,C2144_=_C2515 ,C2144_=_C2568 ,\nC2144_=_C2794 ,C2144_=_C3232 ,C2144_=_C3309 ,C2144_=_C3398 ,C2144_=_C3679 ,C2144_=_C3761 ,\nC2144_=_C3859 ,C2144_=_C3890 ,C2144_=_C4092 ,C2144_=_C4103 ,C2147_=_C2150 ,C2147_=_C2256 ,\nC2147_=_C2257 ,C2147_=_C2258 ,C2147_=_C2260 ,C2147_=_C2261 ,C2147_=_C2262 ,C2147_=_C2263 ,\nC2147_=_C2264 ,C2147_=_C2265 ,C2147_=_C2268 ,C2147_=_C2269 ,C2147_=_C2271 ,C2147_=_C2272 ,\nC2147_=_C2273 ,C2147_=_C2274 ,C2147_=_C2275 ,C2150_=_C2456 ,C2150_=_C2631 ,C2150_=_C2669 ,\nC2150_=_C2670 ,C2150_=_C2671 ,C2150_=_C2672 ,C2150_=_C2673 ,C2150_=_C2676 ,C2150_=_C2679 ,\nC2150_=_C2680 ,C2150_=_C2681 ,C2150_=_C2683 ,C2150_=_C2685 ,C2150_=_C2686 ,C2185_=_C2186 ,\nC2185_=_C2190 ,C2185_=_C2505 ,C2185_=_C2624 ,C2185_=_C2752 ,C2185_=_C2967 ,C2185_=_C3058 ,\nC2185_=_C3374 ,C2185_=_C3698 ,C2185_=_C3784 ,C2185_=_C3795 ,C2185_=_C3821 ,C2185_=_C3835 ,\nC2185_=_C3836 ,C2185_=_C3837 ,C2185_=_C3839 ,C2185_=_C3840 ,C2185_=_C3841 ,C2185_=_C3843 ,\nC2185_=_C3844 ,C2185_=_C3845 ,C2186_=_C2190 ,C2186_=_C2355 ,C2186_=_C2395 ,C2186_=_C2530 ,\nC2186_=_C2754 ,C2186_=_C2857 ,C2186_=_C3092 ,C2186_=_C3104 ,C2186_=_C3255 ,C2186_=_C3327 ,\nC2186_=_C3504 ,C2186_=_C3540 ,C2186_=_C3644 ,C2186_=_C3739 ,C2186_=_C3919</w:t>
      </w:r>
    </w:p>
    <w:p>
      <w:pPr>
        <w:pStyle w:val="PreformattedText"/>
        <w:bidi w:val="0"/>
        <w:spacing w:before="0" w:after="0"/>
        <w:jc w:val="left"/>
        <w:rPr/>
      </w:pPr>
      <w:r>
        <w:rPr/>
        <w:t xml:space="preserve"> </w:t>
      </w:r>
      <w:r>
        <w:rPr/>
        <w:t>,C2186_=_C3921 ,\nC2186_=_C3923 ,C2190_=_C2212 ,C2190_=_C2758 ,C2190_=_C2801 ,C2190_=_C3062 ,C2190_=_C3380 ,\nC2190_=_C3702 ,C2190_=_C3788 ,C2190_=_C3824 ,C2190_=_C4016 ,C2190_=_C4022 ,C2190_=_C4027 ,\nC2190_=_C4028 ,C2190_=_C4029 ,C2190_=_C4030 ,C2190_=_C4031 ,C2190_=_C4032 ,C2190_=_C4034 ,\nC2212_=_C2758 ,C2212_=_C2801 ,C2212_=_C3062 ,C2212_=_C3380 ,C2212_=_C3702 ,C2212_=_C3788 ,\nC2212_=_C3824 ,C2212_=_C4016 ,C2212_=_C4022 ,C2212_=_C4027 ,C2212_=_C4028 ,C2212_=_C4029 ,\nC2212_=_C4030 ,C2212_=_C4031 ,C2212_=_C4032 ,C2212_=_C4034 ,C2217_=_C2218 ,C2217_=_C2219 ,\nC2217_=_C2221 ,C2217_=_C2222 ,C2217_=_C2223 ,C2217_=_C2224 ,C2217_=_C2227 ,C2217_=_C2229 ,\nC2217_=_C2230 ,C2217_=_C2231 ,C2217_=_C2232 ,C2217_=_C2233 ,C2217_=_C2234 ,C2217_=_C2235 ,\nC2217_=_C2236 ,C2217_=_C2256 ,C2217_=_C2456 ,C2217_=_C2462 ,C2218_=_C2219 ,C2218_=_C2221 ,\nC2218_=_C2222 ,C2218_=_C2223 ,C2218_=_C2224 ,C2218_=_C2227 ,C2218_=_C2229 ,C2218_=_C2230 ,\nC2218_=_C2231 ,C2218_=_C2232 ,C2218_=_C2233 ,C2218_=_C2234 ,C2218_=_C2235 ,C2218_=_C2236 ,\nC2218_=_C2575 ,C2219_=_C2221 ,C2219_=_C2222 ,C2219_=_C2223 ,C2219_=_C2224 ,C2219_=_C2227 ,\nC2219_=_C2229 ,C2219_=_C2230 ,C2219_=_C2231 ,C2219_=_C2232 ,C2219_=_C2233 ,C2219_=_C2234 ,\nC2219_=_C2235 ,C2219_=_C2236 ,C2219_=_C2257 ,C2219_=_C2631 ,C2219_=_C2638 ,C2219_=_C2639 ,\nC2219_=_C2646 ,C2221_=_C2222 ,C2221_=_C2223 ,C2221_=_C2224 ,C2221_=_C2227 ,C2221_=_C2229 ,\nC2221_=_C2230 ,C2221_=_C2231 ,C2221_=_C2232 ,C2221_=_C2233 ,C2221_=_C2234 ,C2221_=_C2235 ,\nC2221_=_C2236 ,C2222_=_C2223 ,C2222_=_C2224 ,C2222_=_C2227 ,C2222_=_C2229 ,C2222_=_C2230 ,\nC2222_=_C2231 ,C2222_=_C2232 ,C2222_=_C2233 ,C2222_=_C2234 ,C2222_=_C2235 ,C2222_=_C2236 ,\nC2222_=_C3125 ,C2223_=_C2224 ,C2223_=_C2227 ,C2223_=_C2229 ,C2223_=_C2230 ,C2223_=_C2231 ,\nC2223_=_C2232 ,C2223_=_C2233 ,C2223_=_C2234 ,C2223_=_C2235 ,C2223_=_C2236 ,C2223_=_C2262 ,\nC2223_=_C3163 ,C2223_=_C3167 ,C2223_=_C3168 ,C2223_=_C3170 ,C2223_=_C3171 ,C2224_=_C2227 ,\nC2224_=_C2229 ,C2224_=_C2230 ,C2224_=_C2231 ,C2224_=_C2232 ,C2224_=_C2233 ,C2224_=_C2234 ,\nC2224_=_C2235 ,C2224_=_C2236 ,C2224_=_C2264 ,C2224_=_C2671 ,C2224_=_C2997 ,C2224_=_C3427 ,\nC2224_=_C3429 ,C2227_=_C2229 ,C2227_=_C2230 ,C2227_=_C2231 ,C2227_=_C2232 ,C2227_=_C2233 ,\nC2227_=_C2234 ,C2227_=_C2235 ,C2227_=_C2236 ,C2227_=_C2268 ,C2227_=_C3556 ,C2227_=_C3628 ,\nC2229_=_C2230 ,C2229_=_C2231 ,C2229_=_C2232 ,C2229_=_C2233 ,C2229_=_C2234 ,C2229_=_C2235 ,\nC2229_=_C2236 ,C2229_=_C2271 ,C2229_=_C2676 ,C2229_=_C3599 ,C2229_=_C3850 ,C2230_=_C2231 ,\nC2230_=_C2232 ,C2230_=_C2233 ,C2230_=_C2234 ,C2230_=_C2235 ,C2230_=_C2236 ,C2230_=_C2679 ,\nC2230_=_C3202 ,C2230_=_C3549 ,C2230_=_C3900 ,C2231_=_C2232 ,C2231_=_C2233 ,C2231_=_C2234 ,\nC2231_=_C2235 ,C2231_=_C2236 ,C2232_=_C2233 ,C2232_=_C2234 ,C2232_=_C2235 ,C2232_=_C2236 ,\nC2232_=_C4027 ,C2233_=_C2234 ,C2233_=_C2235 ,C2233_=_C2236 ,C2233_=_C2272 ,C2233_=_C2683 ,\nC2233_=_C3601 ,C2233_=_C3839 ,C2233_=_C4028 ,C2234_=_C2235 ,C2234_=_C2236 ,C2234_=_C2273 ,\nC2234_=_C3564 ,C2234_=_C3728 ,C2234_=_C3928 ,C2235_=_C2236 ,C2235_=_C2274 ,C2235_=_C2686 ,\nC2235_=_C3604 ,C2236_=_C2275 ,C2236_=_C3008 ,C2236_=_C3566 ,C2236_=_C3729 ,C2236_=_C3907 ,\nC2236_=_C3930 ,C2243_=_C2575 ,C2243_=_C3026 ,C2243_=_C3125 ,C2243_=_C3163 ,C2243_=_C3195 ,\nC2243_=_C3196 ,C2243_=_C3197 ,C2243_=_C3198 ,C2243_=_C3201 ,C2243_=_C3202 ,C2243_=_C3203 ,\nC2256_=_C2257 ,C2256_=_C2258 ,C2256_=_C2260 ,C2256_=_C2261 ,C2256_=_C2262 ,C2256_=_C2263 ,\nC2256_=_C2264 ,C2256_=_C2265 ,C2256_=_C2268 ,C2256_=_C2269 ,C2256_=_C2271 ,C2256_=_C2272 ,\nC2256_=_C2273 ,C2256_=_C2274 ,C2256_=_C2275 ,C2256_=_C2456 ,C2256_=_C2462 ,C2257_=_C2258 ,\nC2257_=_C2260 ,C2257_=_C2261 ,C2257_=_C2262 ,C2257_=_C2263 ,C2257_=_C2264 ,C2257_=_C2265 ,\nC2257_=_C2268 ,C2257_=_C2269 ,C2257_=_C2271 ,C2257_=_C2272 ,C2257_=_C2273 ,C2257_=_C2274 ,\nC2257_=_C2275 ,C2257_=_C2631 ,C2257_=_C2638 ,C2257_=_C2639 ,C2257_=_C2646 ,C2258_=_C2260 ,\nC2258_=_C2261 ,C2258_=_C2262 ,C2258_=_C2263 ,C2258_=_C2264 ,C2258_=_C2265 ,C2258_=_C2268 ,\nC2258_=_C2269 ,C2258_=_C2271 ,C2258_=_C2272 ,C2258_=_C2273 ,C2258_=_C2274 ,C2258_=_C2275 ,\nC2260_=_C2261 ,C2260_=_C2262 ,C2260_=_C2263 ,C2260_=_C2264 ,C2260_=_C2265 ,C2260_=_C2268 ,\nC2260_=_C2269 ,C2260_=_C2271 ,C2260_=_C2272 ,C2260_=_C2273 ,C2260_=_C2274 ,C2260_=_C2275 ,\nC2260_=_C2857 ,C2261_=_C2262 ,C2261_=_C2263 ,C2261_=_C2264 ,C2261_=_C2265 ,C2261_=_C2268 ,\nC2261_=_C2269 ,C2261_=_C2271 ,C2261_=_C2272 ,C2261_=_C2273 ,C2261_=_C2274 ,C2261_=_C2275 ,\nC2262_=_C2263 ,C2262_=_C2264 ,C2262_=_C2265 ,C2262_=_C2268 ,C2262_=_C2269 ,C2262_=_C2271 ,\nC2262_=_C2272 ,C2262_=_C2273 ,C2262_=_C2274 ,C2262_=_C2275 ,C2262_=_C3163 ,C2262_=_C3167 ,\nC2262_=_C3168 ,C2262_=_C3170 ,C2262_=_C3171 ,C2263_=_C2264 ,C2263_=_C2265 ,C2263_=_C2268 ,\nC2263_=_C2269 ,C2263_=_C2271 ,C2263_=_C2272 ,C2263_=_C2273 ,C2263_=_C2274 ,C2263_=_C2275 ,\nC2263_=_C2994 ,C2263_=_C3241 ,C2264_=_C2265 ,C2264_=_C2268 ,C2264_=_C2269 ,C2264_=_C2271 ,\nC2264_=_C2272 ,C2264_=_C2273 ,C2264_=_C2274 ,C2264_=_C2275 ,C2264_=_C2671 ,C2264_=_C2997 ,\nC2264_=_C3427 ,C2264_=_C3429 ,C2265_=_C2268 ,C2265_=_C2269 ,C2265_=_C2271 ,C2265_=_C2272 ,\nC2265_=_C2273 ,C2265_=_C2274 ,C2265_=_C2275 ,C2268_=_C2269 ,C2268_=_C2271 ,C2268_=_C2272 ,\nC2268_=_C2273 ,C2268_=_C2274 ,C2268_=_C2275 ,C2268_=_C3556 ,C2268_=_C3628 ,C2269_=_C2271 ,\nC2269_=_C2272 ,C2269_=_C2273 ,C2269_=_C2274 ,C2269_=_C2275 ,C2271_=_C2272 ,C2271_=_C2273 ,\nC2271_=_C2274 ,C2271_=_C2275 ,C2271_=_C2676 ,C2271_=_C3599 ,C2271_=_C3850 ,C2272_=_C2273 ,\nC2272_=_C2274 ,C2272_=_C2275 ,C2272_=_C2683 ,C2272_=_C3601 ,C2272_=_C3839 ,C2272_=_C4028 ,\nC2273_=_C2274 ,C2273_=_C2275 ,C2273_=_C3564 ,C2273_=_C3728 ,C2273_=_C3928 ,C2274_=_C2275 ,\nC2274_=_C2686 ,C2274_=_C3604 ,C2275_=_C3008 ,C2275_=_C3566 ,C2275_=_C3729 ,C2275_=_C3907 ,\nC2275_=_C3930 ,C2280_=_C2392 ,C2280_=_C2557 ,C2280_=_C3224 ,C2280_=_C3335 ,C2280_=_C3388 ,\nC2280_=_C3461 ,C2280_=_C3635 ,C2280_=_C3636 ,C2280_=_C3637 ,C2280_=_C3638 ,C2280_=_C3639 ,\nC2280_=_C3640 ,C2331_=_C2590 ,C2331_=_C2887 ,C2331_=_C2899 ,C2331_=_C3029 ,C2331_=_C3143 ,\nC2331_=_C3167 ,C2331_=_C3182 ,C2331_=_C3286 ,C2331_=_C3475 ,C2331_=_C3548 ,C2331_=_C3549 ,\nC2331_=_C3550 ,C2331_=_C3551 ,C2331_=_C3552 ,C2331_=_C3554 ,C2355_=_C2362 ,C2355_=_C2395 ,\nC2355_=_C2530 ,C2355_=_C2754 ,C2355_=_C2857 ,C2355_=_C3092 ,C2355_=_C3104 ,C2355_=_C3255 ,\nC2355_=_C3327 ,C2355_=_C3504 ,C2355_=_C3540 ,C2355_=_C3644 ,C2355_=_C3739 ,C2355_=_C3919 ,\nC2355_=_C3921 ,C2355_=_C3923 ,C2362_=_C2452 ,C2362_=_C2516 ,C2362_=_C2611 ,C2362_=_C2646 ,\nC2362_=_C3191 ,C2362_=_C3386 ,C2362_=_C3497 ,C2362_=_C3579 ,C2362_=_C3850 ,C2362_=_C3971 ,\nC2362_=_C3992 ,C2362_=_C4007 ,C2362_=_C4039 ,C2362_=_C4075 ,C2382_=_C2392 ,C2382_=_C2395 ,\nC2382_=_C2404 ,C2382_=_C2688 ,C2382_=_C2689 ,C2382_=_C2690 ,C2382_=_C2691 ,C2382_=_C2692 ,\nC2382_=_C2694 ,C2382_=_C2695 ,C2382_=_C2696 ,C2382_=_C2697 ,C2382_=_C2699 ,C2382_=_C2700 ,\nC2382_=_C2702 ,C2382_=_C2703 ,C2382_=_C2704 ,C2382_=_C2705 ,C2382_=_C2706 ,C2382_=_C2707 ,\nC2392_=_C2395 ,C2392_=_C2557 ,C2392_=_C3224 ,C2392_=_C3335 ,C2392_=_C3388 ,C2392_=_C3461 ,\nC2392_=_C3635 ,C2392_=_C3636 ,C2392_=_C3637 ,C2392_=_C3638 ,C2392_=_C3639 ,C2392_=_C3640 ,\nC2395_=_C2530 ,C2395_=_C2754 ,C2395_=_C2857 ,C2395_=_C3092 ,C2395_=_C3104 ,C2395_=_C3255 ,\nC2395_=_C3327 ,C2395_=_C3504 ,C2395_=_C3540 ,C2395_=_C3644 ,C2395_=_C3739 ,C2395_=_C3919 ,\nC2395_=_C3921 ,C2395_=_C3923 ,C2404_=_C2405 ,C2404_=_C2406 ,C2404_=_C2412 ,C2404_=_C2417 ,\nC2404_=_C2418 ,C2404_=_C2688 ,C2404_=_C2689 ,C2404_=_C2690 ,C2404_=_C2691 ,C2404_=_C2692 ,\nC2404_=_C2694 ,C2404_=_C2695 ,C2404_=_C2696 ,C2404_=_C2697 ,C2404_=_C2699 ,C2404_=_C2700 ,\nC2404_=_C2702 ,C2404_=_C2703 ,C2404_=_C2704 ,C2404_=_C2705 ,C2404_=_C2706 ,C2404_=_C2707 ,\nC2405_=_C2406 ,C2405_=_C2412 ,C2405_=_C2417 ,C2405_=_C2418 ,C2405_=_C2725 ,C2405_=_C2726 ,\nC2405_=_C2728 ,C2405_=_C2729 ,C2405_=_C2730 ,C2405_=_C2732 ,C2405_=_C2735 ,C2405_=_C2736 ,\nC2405_=_C2738 ,C2405_=_C2740 ,C2405_=_C2741 ,C2405_=_C2743 ,C2405_=_C2744 ,C2405_=_C2745 ,\nC2406_=_C2412 ,C2406_=_C2417 ,C2406_=_C2418 ,C2406_=_C2942 ,C2406_=_C2991 ,C2406_=_C2992 ,\nC2406_=_C2993 ,C2406_=_C2994 ,C2406_=_C2995 ,C2406_=_C2996 ,C2406_=_C2997 ,C2406_=_C2999 ,\nC2406_=_C3000 ,C2406_=_C3001 ,C2406_=_C3004 ,C2406_=_C3005 ,C2406_=_C3006 ,C2406_=_C3007 ,\nC2406_=_C3008 ,C2412_=_C2417 ,C2412_=_C2418 ,C2412_=_C2886 ,C2412_=_C2934 ,C2412_=_C3075 ,\nC2412_=_C3086 ,C2412_=_C3252 ,C2412_=_C3262 ,C2412_=_C3276 ,C2412_=_C3345 ,C2412_=_C3530 ,\nC2412_=_C3531 ,C2412_=_C3533 ,C2412_=_C3534 ,C2412_=_C3535 ,C2412_=_C3536 ,C2417_=_C2418 ,\nC2417_=_C2508 ,C2417_=_C3032 ,C2417_=_C3171 ,C2417_=_C3241 ,C2417_=_C3478 ,C2417_=_C3491 ,\nC2417_=_C3612 ,C2417_=_C3806 ,C2417_=_C3900 ,C2417_=_C3901 ,C2417_=_C3902 ,C2417_=_C3904 ,\nC2417_=_C3906 ,C2417_=_C3907 ,C2418_=_C2488 ,C2418_=_C2512 ,C2418_=_C3353 ,C2418_=_C3494 ,\nC2418_=_C3690 ,C2418_=_C3780 ,C2418_=_C3801 ,C2418_=_C3888 ,C2418_=_C3914 ,C2418_=_C3990 ,\nC2418_=_C4005 ,C2418_=_C4042 ,C2418_=_C4043 ,C2418_=_C4044 ,C2418_=_C4045 ,C2448_=_C2452 ,\nC2448_=_C2755 ,C2448_=_C3017 ,C2448_=_C3187 ,C2448_=_C3645 ,C2448_=_C3822 ,C2448_=_C3886 ,\nC2448_=_C3924 ,C2448_=_C3925 ,C2448_=_C3928 ,C2448_=_C3929 ,C2448_=_C3930 ,C2452_=_C2516 ,\nC2452_=_C2611 ,C2452_=_C2646 ,C2452_=_C3191 ,C2452_=_C3386 ,C2452_=_C3497 ,C2452_=_C3579 ,\nC2452_=_C3850 ,C2452_=_C3971 ,C2452_=_C3992 ,C2452_=_C4007 ,C2452_=_C4039 ,C2452_=_C4075 ,\nC2456_=_C2462 ,C2456_=_C2631 ,C2456_=_C2669 ,C2456_=_C2670 ,C2456_=_C2671 ,C2456_=_C2672 ,\nC2456_=_C2673 ,C2456_=_C2676 ,C2456_=_C2679 ,C2456_=_C2680 ,C2456_=_C2681 ,C2456_=_C2683 ,\nC2456_=_C2685 ,C2456_=_C2686 ,C2462_=_C2528 ,C2462_=_C2638 ,C2462_=_C2787 ,C2462_=_C3045 ,\nC2462_=_C3263 ,C2462_=_C3427 ,C2462_=_C3476 ,C2462_=_C3599 ,C2462_=_C3600 ,C2462_=_C3601 ,\nC2462_=_C3602 ,C2462_=_C3603 ,C2462_=_C3604 ,C2462_=_C3605 ,C2488_=_C2512 ,C2488_=_C3353 ,\nC2488_=_C3494 ,C2488_=_C3690 ,C2488_=_C3780 ,C2488_=_C3801 ,C2488_=_C3888 ,C2488_=_C3914 ,\nC2488_=_C3990 ,C2488_=_C4005 ,C2488_=_C4042</w:t>
      </w:r>
    </w:p>
    <w:p>
      <w:pPr>
        <w:pStyle w:val="PreformattedText"/>
        <w:bidi w:val="0"/>
        <w:spacing w:before="0" w:after="0"/>
        <w:jc w:val="left"/>
        <w:rPr/>
      </w:pPr>
      <w:r>
        <w:rPr/>
        <w:t xml:space="preserve"> </w:t>
      </w:r>
      <w:r>
        <w:rPr/>
        <w:t>,C2488_=_C4043 ,C2488_=_C4044 ,C2488_=_C4045 ,\nC2495_=_C2504 ,C2495_=_C2505 ,C2495_=_C2508 ,C2495_=_C2512 ,C2495_=_C2515 ,C2495_=_C2516 ,\nC2495_=_C2555 ,C2495_=_C2914 ,C2495_=_C2915 ,C2495_=_C2916 ,C2495_=_C2917 ,C2495_=_C2918 ,\nC2495_=_C2920 ,C2495_=_C2921 ,C2495_=_C2924 ,C2495_=_C2925 ,C2495_=_C2926 ,C2495_=_C2930 ,\nC2504_=_C2505 ,C2504_=_C2508 ,C2504_=_C2512 ,C2504_=_C2515 ,C2504_=_C2516 ,C2504_=_C2788 ,\nC2504_=_C3076 ,C2504_=_C3090 ,C2504_=_C3254 ,C2504_=_C3277 ,C2504_=_C3490 ,C2504_=_C3815 ,\nC2504_=_C3816 ,C2504_=_C3817 ,C2505_=_C2508 ,C2505_=_C2512 ,C2505_=_C2515 ,C2505_=_C2516 ,\nC2505_=_C2624 ,C2505_=_C2752 ,C2505_=_C2967 ,C2505_=_C3058 ,C2505_=_C3374 ,C2505_=_C3698 ,\nC2505_=_C3784 ,C2505_=_C3795 ,C2505_=_C3821 ,C2505_=_C3835 ,C2505_=_C3836 ,C2505_=_C3837 ,\nC2505_=_C3839 ,C2505_=_C3840 ,C2505_=_C3841 ,C2505_=_C3843 ,C2505_=_C3844 ,C2505_=_C3845 ,\nC2508_=_C2512 ,C2508_=_C2515 ,C2508_=_C2516 ,C2508_=_C3032 ,C2508_=_C3171 ,C2508_=_C3241 ,\nC2508_=_C3478 ,C2508_=_C3491 ,C2508_=_C3612 ,C2508_=_C3806 ,C2508_=_C3900 ,C2508_=_C3901 ,\nC2508_=_C3902 ,C2508_=_C3904 ,C2508_=_C3906 ,C2508_=_C3907 ,C2512_=_C2515 ,C2512_=_C2516 ,\nC2512_=_C3353 ,C2512_=_C3494 ,C2512_=_C3690 ,C2512_=_C3780 ,C2512_=_C3801 ,C2512_=_C3888 ,\nC2512_=_C3914 ,C2512_=_C3990 ,C2512_=_C4005 ,C2512_=_C4042 ,C2512_=_C4043 ,C2512_=_C4044 ,\nC2512_=_C4045 ,C2515_=_C2516 ,C2515_=_C2568 ,C2515_=_C2794 ,C2515_=_C3232 ,C2515_=_C3309 ,\nC2515_=_C3398 ,C2515_=_C3679 ,C2515_=_C3761 ,C2515_=_C3859 ,C2515_=_C3890 ,C2515_=_C4092 ,\nC2515_=_C4103 ,C2516_=_C2611 ,C2516_=_C2646 ,C2516_=_C3191 ,C2516_=_C3386 ,C2516_=_C3497 ,\nC2516_=_C3579 ,C2516_=_C3850 ,C2516_=_C3971 ,C2516_=_C3992 ,C2516_=_C4007 ,C2516_=_C4039 ,\nC2516_=_C4075 ,C2528_=_C2530 ,C2528_=_C2638 ,C2528_=_C2787 ,C2528_=_C3045 ,C2528_=_C3263 ,\nC2528_=_C3427 ,C2528_=_C3476 ,C2528_=_C3599 ,C2528_=_C3600 ,C2528_=_C3601 ,C2528_=_C3602 ,\nC2528_=_C3603 ,C2528_=_C3604 ,C2528_=_C3605 ,C2530_=_C2754 ,C2530_=_C2857 ,C2530_=_C3092 ,\nC2530_=_C3104 ,C2530_=_C3255 ,C2530_=_C3327 ,C2530_=_C3504 ,C2530_=_C3540 ,C2530_=_C3644 ,\nC2530_=_C3739 ,C2530_=_C3919 ,C2530_=_C3921 ,C2530_=_C3923 ,C2555_=_C2557 ,C2555_=_C2568 ,\nC2555_=_C2914 ,C2555_=_C2915 ,C2555_=_C2916 ,C2555_=_C2917 ,C2555_=_C2918 ,C2555_=_C2920 ,\nC2555_=_C2921 ,C2555_=_C2924 ,C2555_=_C2925 ,C2555_=_C2926 ,C2555_=_C2930 ,C2557_=_C2568 ,\nC2557_=_C3224 ,C2557_=_C3335 ,C2557_=_C3388 ,C2557_=_C3461 ,C2557_=_C3635 ,C2557_=_C3636 ,\nC2557_=_C3637 ,C2557_=_C3638 ,C2557_=_C3639 ,C2557_=_C3640 ,C2568_=_C2794 ,C2568_=_C3232 ,\nC2568_=_C3309 ,C2568_=_C3398 ,C2568_=_C3679 ,C2568_=_C3761 ,C2568_=_C3859 ,C2568_=_C3890 ,\nC2568_=_C4092 ,C2568_=_C4103 ,C2575_=_C3026 ,C2575_=_C3125 ,C2575_=_C3163 ,C2575_=_C3195 ,\nC2575_=_C3196 ,C2575_=_C3197 ,C2575_=_C3198 ,C2575_=_C3201 ,C2575_=_C3202 ,C2575_=_C3203 ,\nC2590_=_C2591 ,C2590_=_C2887 ,C2590_=_C2899 ,C2590_=_C3029 ,C2590_=_C3143 ,C2590_=_C3167 ,\nC2590_=_C3182 ,C2590_=_C3286 ,C2590_=_C3475 ,C2590_=_C3548 ,C2590_=_C3549 ,C2590_=_C3550 ,\nC2590_=_C3551 ,C2590_=_C3552 ,C2590_=_C3554 ,C2591_=_C2900 ,C2591_=_C2963 ,C2591_=_C3112 ,\nC2591_=_C3168 ,C2591_=_C3207 ,C2591_=_C3413 ,C2591_=_C3440 ,C2591_=_C3555 ,C2591_=_C3556 ,\nC2591_=_C3558 ,C2591_=_C3559 ,C2591_=_C3560 ,C2591_=_C3561 ,C2591_=_C3562 ,C2591_=_C3564 ,\nC2591_=_C3565 ,C2591_=_C3566 ,C2611_=_C2646 ,C2611_=_C3191 ,C2611_=_C3386 ,C2611_=_C3497 ,\nC2611_=_C3579 ,C2611_=_C3850 ,C2611_=_C3971 ,C2611_=_C3992 ,C2611_=_C4007 ,C2611_=_C4039 ,\nC2611_=_C4075 ,C2624_=_C2752 ,C2624_=_C2967 ,C2624_=_C3058 ,C2624_=_C3374 ,C2624_=_C3698 ,\nC2624_=_C3784 ,C2624_=_C3795 ,C2624_=_C3821 ,C2624_=_C3835 ,C2624_=_C3836 ,C2624_=_C3837 ,\nC2624_=_C3839 ,C2624_=_C3840 ,C2624_=_C3841 ,C2624_=_C3843 ,C2624_=_C3844 ,C2624_=_C3845 ,\nC2631_=_C2638 ,C2631_=_C2639 ,C2631_=_C2646 ,C2631_=_C2669 ,C2631_=_C2670 ,C2631_=_C2671 ,\nC2631_=_C2672 ,C2631_=_C2673 ,C2631_=_C2676 ,C2631_=_C2679 ,C2631_=_C2680 ,C2631_=_C2681 ,\nC2631_=_C2683 ,C2631_=_C2685 ,C2631_=_C2686 ,C2638_=_C2639 ,C2638_=_C2646 ,C2638_=_C2787 ,\nC2638_=_C3045 ,C2638_=_C3263 ,C2638_=_C3427 ,C2638_=_C3476 ,C2638_=_C3599 ,C2638_=_C3600 ,\nC2638_=_C3601 ,C2638_=_C3602 ,C2638_=_C3603 ,C2638_=_C3604 ,C2638_=_C3605 ,C2639_=_C2646 ,\nC2639_=_C3145 ,C2639_=_C3170 ,C2639_=_C3300 ,C2639_=_C3347 ,C2639_=_C3429 ,C2639_=_C3488 ,\nC2639_=_C3628 ,C2639_=_C3723 ,C2639_=_C3724 ,C2639_=_C3725 ,C2639_=_C3726 ,C2639_=_C3727 ,\nC2639_=_C3728 ,C2639_=_C3729 ,C2646_=_C3191 ,C2646_=_C3386 ,C2646_=_C3497 ,C2646_=_C3579 ,\nC2646_=_C3850 ,C2646_=_C3971 ,C2646_=_C3992 ,C2646_=_C4007 ,C2646_=_C4039 ,C2646_=_C4075 ,\nC2669_=_C2670 ,C2669_=_C2671 ,C2669_=_C2672 ,C2669_=_C2673 ,C2669_=_C2676 ,C2669_=_C2679 ,\nC2669_=_C2680 ,C2669_=_C2681 ,C2669_=_C2683 ,C2669_=_C2685 ,C2669_=_C2686 ,C2669_=_C2725 ,\nC2669_=_C2752 ,C2669_=_C2754 ,C2669_=_C2755 ,C2669_=_C2758 ,C2669_=_C2761 ,C2670_=_C2671 ,\nC2670_=_C2672 ,C2670_=_C2673 ,C2670_=_C2676 ,C2670_=_C2679 ,C2670_=_C2680 ,C2670_=_C2681 ,\nC2670_=_C2683 ,C2670_=_C2685 ,C2670_=_C2686 ,C2670_=_C2899 ,C2670_=_C2900 ,C2671_=_C2672 ,\nC2671_=_C2673 ,C2671_=_C2676 ,C2671_=_C2679 ,C2671_=_C2680 ,C2671_=_C2681 ,C2671_=_C2683 ,\nC2671_=_C2685 ,C2671_=_C2686 ,C2671_=_C2997 ,C2671_=_C3427 ,C2671_=_C3429 ,C2672_=_C2673 ,\nC2672_=_C2676 ,C2672_=_C2679 ,C2672_=_C2680 ,C2672_=_C2681 ,C2672_=_C2683 ,C2672_=_C2685 ,\nC2672_=_C2686 ,C2672_=_C3579 ,C2673_=_C2676 ,C2673_=_C2679 ,C2673_=_C2680 ,C2673_=_C2681 ,\nC2673_=_C2683 ,C2673_=_C2685 ,C2673_=_C2686 ,C2676_=_C2679 ,C2676_=_C2680 ,C2676_=_C2681 ,\nC2676_=_C2683 ,C2676_=_C2685 ,C2676_=_C2686 ,C2676_=_C3599 ,C2676_=_C3850 ,C2679_=_C2680 ,\nC2679_=_C2681 ,C2679_=_C2683 ,C2679_=_C2685 ,C2679_=_C2686 ,C2679_=_C3202 ,C2679_=_C3549 ,\nC2679_=_C3900 ,C2680_=_C2681 ,C2680_=_C2683 ,C2680_=_C2685 ,C2680_=_C2686 ,C2680_=_C2926 ,\nC2680_=_C3600 ,C2680_=_C3817 ,C2680_=_C3902 ,C2680_=_C4005 ,C2680_=_C4007 ,C2681_=_C2683 ,\nC2681_=_C2685 ,C2681_=_C2686 ,C2681_=_C2736 ,C2681_=_C3837 ,C2681_=_C3919 ,C2681_=_C3925 ,\nC2681_=_C4022 ,C2681_=_C4024 ,C2683_=_C2685 ,C2683_=_C2686 ,C2683_=_C3601 ,C2683_=_C3839 ,\nC2683_=_C4028 ,C2685_=_C2686 ,C2685_=_C3929 ,C2686_=_C3604 ,C2688_=_C2689 ,C2688_=_C2690 ,\nC2688_=_C2691 ,C2688_=_C2692 ,C2688_=_C2694 ,C2688_=_C2695 ,C2688_=_C2696 ,C2688_=_C2697 ,\nC2688_=_C2699 ,C2688_=_C2700 ,C2688_=_C2702 ,C2688_=_C2703 ,C2688_=_C2704 ,C2688_=_C2705 ,\nC2688_=_C2706 ,C2688_=_C2707 ,C2689_=_C2690 ,C2689_=_C2691 ,C2689_=_C2692 ,C2689_=_C2694 ,\nC2689_=_C2695 ,C2689_=_C2696 ,C2689_=_C2697 ,C2689_=_C2699 ,C2689_=_C2700 ,C2689_=_C2702 ,\nC2689_=_C2703 ,C2689_=_C2704 ,C2689_=_C2705 ,C2689_=_C2706 ,C2689_=_C2707 ,C2689_=_C2915 ,\nC2689_=_C2992 ,C2689_=_C3086 ,C2689_=_C3090 ,C2689_=_C3092 ,C2690_=_C2691 ,C2690_=_C2692 ,\nC2690_=_C2694 ,C2690_=_C2695 ,C2690_=_C2696 ,C2690_=_C2697 ,C2690_=_C2699 ,C2690_=_C2700 ,\nC2690_=_C2702 ,C2690_=_C2703 ,C2690_=_C2704 ,C2690_=_C2705 ,C2690_=_C2706 ,C2690_=_C2707 ,\nC2690_=_C3327 ,C2691_=_C2692 ,C2691_=_C2694 ,C2691_=_C2695 ,C2691_=_C2696 ,C2691_=_C2697 ,\nC2691_=_C2699 ,C2691_=_C2700 ,C2691_=_C2702 ,C2691_=_C2703 ,C2691_=_C2704 ,C2691_=_C2705 ,\nC2691_=_C2706 ,C2691_=_C2707 ,C2691_=_C2726 ,C2691_=_C3345 ,C2691_=_C3347 ,C2691_=_C3353 ,\nC2692_=_C2694 ,C2692_=_C2695 ,C2692_=_C2696 ,C2692_=_C2697 ,C2692_=_C2699 ,C2692_=_C2700 ,\nC2692_=_C2702 ,C2692_=_C2703 ,C2692_=_C2704 ,C2692_=_C2705 ,C2692_=_C2706 ,C2692_=_C2707 ,\nC2694_=_C2695 ,C2694_=_C2696 ,C2694_=_C2697 ,C2694_=_C2699 ,C2694_=_C2700 ,C2694_=_C2702 ,\nC2694_=_C2703 ,C2694_=_C2704 ,C2694_=_C2705 ,C2694_=_C2706 ,C2694_=_C2707 ,C2694_=_C3198 ,\nC2694_=_C3540 ,C2695_=_C2696 ,C2695_=_C2697 ,C2695_=_C2699 ,C2695_=_C2700 ,C2695_=_C2702 ,\nC2695_=_C2703 ,C2695_=_C2704 ,C2695_=_C2705 ,C2695_=_C2706 ,C2695_=_C2707 ,C2696_=_C2697 ,\nC2696_=_C2699 ,C2696_=_C2700 ,C2696_=_C2702 ,C2696_=_C2703 ,C2696_=_C2704 ,C2696_=_C2705 ,\nC2696_=_C2706 ,C2696_=_C2707 ,C2696_=_C3739 ,C2697_=_C2699 ,C2697_=_C2700 ,C2697_=_C2702 ,\nC2697_=_C2703 ,C2697_=_C2704 ,C2697_=_C2705 ,C2697_=_C2706 ,C2697_=_C2707 ,C2697_=_C3636 ,\nC2697_=_C3784 ,C2697_=_C3788 ,C2699_=_C2700 ,C2699_=_C2702 ,C2699_=_C2703 ,C2699_=_C2704 ,\nC2699_=_C2705 ,C2699_=_C2706 ,C2699_=_C2707 ,C2699_=_C3561 ,C2699_=_C3954 ,C2700_=_C2702 ,\nC2700_=_C2703 ,C2700_=_C2704 ,C2700_=_C2705 ,C2700_=_C2706 ,C2700_=_C2707 ,C2702_=_C2703 ,\nC2702_=_C2704 ,C2702_=_C2705 ,C2702_=_C2706 ,C2702_=_C2707 ,C2703_=_C2704 ,C2703_=_C2705 ,\nC2703_=_C2706 ,C2703_=_C2707 ,C2703_=_C3602 ,C2703_=_C3921 ,C2704_=_C2705 ,C2704_=_C2706 ,\nC2704_=_C2707 ,C2704_=_C2741 ,C2704_=_C3533 ,C2704_=_C3562 ,C2704_=_C4042 ,C2705_=_C2706 ,\nC2705_=_C2707 ,C2705_=_C2743 ,C2705_=_C3534 ,C2705_=_C4043 ,C2706_=_C2707 ,C2706_=_C2744 ,\nC2706_=_C3535 ,C2706_=_C4045 ,C2707_=_C3640 ,C2707_=_C3923 ,C2725_=_C2726 ,C2725_=_C2728 ,\nC2725_=_C2729 ,C2725_=_C2730 ,C2725_=_C2732 ,C2725_=_C2735 ,C2725_=_C2736 ,C2725_=_C2738 ,\nC2725_=_C2740 ,C2725_=_C2741 ,C2725_=_C2743 ,C2725_=_C2744 ,C2725_=_C2745 ,C2725_=_C2752 ,\nC2725_=_C2754 ,C2725_=_C2755 ,C2725_=_C2758 ,C2725_=_C2761 ,C2726_=_C2728 ,C2726_=_C2729 ,\nC2726_=_C2730 ,C2726_=_C2732 ,C2726_=_C2735 ,C2726_=_C2736 ,C2726_=_C2738 ,C2726_=_C2740 ,\nC2726_=_C2741 ,C2726_=_C2743 ,C2726_=_C2744 ,C2726_=_C2745 ,C2726_=_C3345 ,C2726_=_C3347 ,\nC2726_=_C3353 ,C2728_=_C2729 ,C2728_=_C2730 ,C2728_=_C2732 ,C2728_=_C2735 ,C2728_=_C2736 ,\nC2728_=_C2738 ,C2728_=_C2740 ,C2728_=_C2741 ,C2728_=_C2743 ,C2728_=_C2744 ,C2728_=_C2745 ,\nC2728_=_C2999 ,C2728_=_C3612 ,C2729_=_C2730 ,C2729_=_C2732 ,C2729_=_C2735 ,C2729_=_C2736 ,\nC2729_=_C2738 ,C2729_=_C2740 ,C2729_=_C2741 ,C2729_=_C2743 ,C2729_=_C2744 ,C2729_=_C2745 ,\nC2730_=_C2732 ,C2730_=_C2735 ,C2730_=_C2736 ,C2730_=_C2738 ,C2730_=_C2740 ,C2730_=_C2741 ,\nC2730_=_C2743 ,C2730_=_C2744 ,C2730_=_C2745 ,C2730_=_C3690 ,C2732_=_C2735 ,C2732_=_C2736 ,\nC2732_=_C2738 ,C2732_=_C2740 ,C2732_=_C2741 ,C2732_=_C2743 ,C2732_=_C2744 ,C2732_=_C2745 ,\nC2735_=_C2736 ,C2735_=_C2738 ,C2735_=_C2740 ,C2735_=_C2741 ,C2735_=_C2743 ,C2735_=_C2744 ,\nC2735_=_C2745</w:t>
      </w:r>
    </w:p>
    <w:p>
      <w:pPr>
        <w:pStyle w:val="PreformattedText"/>
        <w:bidi w:val="0"/>
        <w:spacing w:before="0" w:after="0"/>
        <w:jc w:val="left"/>
        <w:rPr/>
      </w:pPr>
      <w:r>
        <w:rPr/>
        <w:t xml:space="preserve"> </w:t>
      </w:r>
      <w:r>
        <w:rPr/>
        <w:t>,C2736_=_C2738 ,C2736_=_C2740 ,C2736_=_C2741 ,C2736_=_C2743 ,C2736_=_C2744 ,\nC2736_=_C2745 ,C2736_=_C3837 ,C2736_=_C3919 ,C2736_=_C3925 ,C2736_=_C4022 ,C2736_=_C4024 ,\nC2738_=_C2740 ,C2738_=_C2741 ,C2738_=_C2743 ,C2738_=_C2744 ,C2738_=_C2745 ,C2738_=_C4039 ,\nC2740_=_C2741 ,C2740_=_C2743 ,C2740_=_C2744 ,C2740_=_C2745 ,C2741_=_C2743 ,C2741_=_C2744 ,\nC2741_=_C2745 ,C2741_=_C3533 ,C2741_=_C3562 ,C2741_=_C4042 ,C2743_=_C2744 ,C2743_=_C2745 ,\nC2743_=_C3534 ,C2743_=_C4043 ,C2744_=_C2745 ,C2744_=_C3535 ,C2744_=_C4045 ,C2752_=_C2754 ,\nC2752_=_C2755 ,C2752_=_C2758 ,C2752_=_C2761 ,C2752_=_C2967 ,C2752_=_C3058 ,C2752_=_C3374 ,\nC2752_=_C3698 ,C2752_=_C3784 ,C2752_=_C3795 ,C2752_=_C3821 ,C2752_=_C3835 ,C2752_=_C3836 ,\nC2752_=_C3837 ,C2752_=_C3839 ,C2752_=_C3840 ,C2752_=_C3841 ,C2752_=_C3843 ,C2752_=_C3844 ,\nC2752_=_C3845 ,C2754_=_C2755 ,C2754_=_C2758 ,C2754_=_C2761 ,C2754_=_C2857 ,C2754_=_C3092 ,\nC2754_=_C3104 ,C2754_=_C3255 ,C2754_=_C3327 ,C2754_=_C3504 ,C2754_=_C3540 ,C2754_=_C3644 ,\nC2754_=_C3739 ,C2754_=_C3919 ,C2754_=_C3921 ,C2754_=_C3923 ,C2755_=_C2758 ,C2755_=_C2761 ,\nC2755_=_C3017 ,C2755_=_C3187 ,C2755_=_C3645 ,C2755_=_C3822 ,C2755_=_C3886 ,C2755_=_C3924 ,\nC2755_=_C3925 ,C2755_=_C3928 ,C2755_=_C3929 ,C2755_=_C3930 ,C2758_=_C2761 ,C2758_=_C2801 ,\nC2758_=_C3062 ,C2758_=_C3380 ,C2758_=_C3702 ,C2758_=_C3788 ,C2758_=_C3824 ,C2758_=_C4016 ,\nC2758_=_C4022 ,C2758_=_C4027 ,C2758_=_C4028 ,C2758_=_C4029 ,C2758_=_C4030 ,C2758_=_C4031 ,\nC2758_=_C4032 ,C2758_=_C4034 ,C2761_=_C3122 ,C2761_=_C3152 ,C2761_=_C3215 ,C2761_=_C3295 ,\nC2761_=_C3759 ,C2761_=_C3781 ,C2761_=_C3954 ,C2761_=_C4024 ,C2761_=_C4071 ,C2761_=_C4090 ,\nC2787_=_C2788 ,C2787_=_C2794 ,C2787_=_C3045 ,C2787_=_C3263 ,C2787_=_C3427 ,C2787_=_C3476 ,\nC2787_=_C3599 ,C2787_=_C3600 ,C2787_=_C3601 ,C2787_=_C3602 ,C2787_=_C3603 ,C2787_=_C3604 ,\nC2787_=_C3605 ,C2788_=_C2794 ,C2788_=_C3076 ,C2788_=_C3090 ,C2788_=_C3254 ,C2788_=_C3277 ,\nC2788_=_C3490 ,C2788_=_C3815 ,C2788_=_C3816 ,C2788_=_C3817 ,C2794_=_C3232 ,C2794_=_C3309 ,\nC2794_=_C3398 ,C2794_=_C3679 ,C2794_=_C3761 ,C2794_=_C3859 ,C2794_=_C3890 ,C2794_=_C4092 ,\nC2794_=_C4103 ,C2801_=_C3062 ,C2801_=_C3380 ,C2801_=_C3702 ,C2801_=_C3788 ,C2801_=_C3824 ,\nC2801_=_C4016 ,C2801_=_C4022 ,C2801_=_C4027 ,C2801_=_C4028 ,C2801_=_C4029 ,C2801_=_C4030 ,\nC2801_=_C4031 ,C2801_=_C4032 ,C2801_=_C4034 ,C2857_=_C3092 ,C2857_=_C3104 ,C2857_=_C3255 ,\nC2857_=_C3327 ,C2857_=_C3504 ,C2857_=_C3540 ,C2857_=_C3644 ,C2857_=_C3739 ,C2857_=_C3919 ,\nC2857_=_C3921 ,C2857_=_C3923 ,C2886_=_C2887 ,C2886_=_C2934 ,C2886_=_C3075 ,C2886_=_C3086 ,\nC2886_=_C3252 ,C2886_=_C3262 ,C2886_=_C3276 ,C2886_=_C3345 ,C2886_=_C3530 ,C2886_=_C3531 ,\nC2886_=_C3533 ,C2886_=_C3534 ,C2886_=_C3535 ,C2886_=_C3536 ,C2887_=_C2899 ,C2887_=_C3029 ,\nC2887_=_C3143 ,C2887_=_C3167 ,C2887_=_C3182 ,C2887_=_C3286 ,C2887_=_C3475 ,C2887_=_C3548 ,\nC2887_=_C3549 ,C2887_=_C3550 ,C2887_=_C3551 ,C2887_=_C3552 ,C2887_=_C3554 ,C2899_=_C2900 ,\nC2899_=_C3029 ,C2899_=_C3143 ,C2899_=_C3167 ,C2899_=_C3182 ,C2899_=_C3286 ,C2899_=_C3475 ,\nC2899_=_C3548 ,C2899_=_C3549 ,C2899_=_C3550 ,C2899_=_C3551 ,C2899_=_C3552 ,C2899_=_C3554 ,\nC2900_=_C2963 ,C2900_=_C3112 ,C2900_=_C3168 ,C2900_=_C3207 ,C2900_=_C3413 ,C2900_=_C3440 ,\nC2900_=_C3555 ,C2900_=_C3556 ,C2900_=_C3558 ,C2900_=_C3559 ,C2900_=_C3560 ,C2900_=_C3561 ,\nC2900_=_C3562 ,C2900_=_C3564 ,C2900_=_C3565 ,C2900_=_C3566 ,C2914_=_C2915 ,C2914_=_C2916 ,\nC2914_=_C2917 ,C2914_=_C2918 ,C2914_=_C2920 ,C2914_=_C2921 ,C2914_=_C2924 ,C2914_=_C2925 ,\nC2914_=_C2926 ,C2914_=_C2930 ,C2914_=_C2991 ,C2914_=_C3075 ,C2914_=_C3076 ,C2915_=_C2916 ,\nC2915_=_C2917 ,C2915_=_C2918 ,C2915_=_C2920 ,C2915_=_C2921 ,C2915_=_C2924 ,C2915_=_C2925 ,\nC2915_=_C2926 ,C2915_=_C2930 ,C2915_=_C2992 ,C2915_=_C3086 ,C2915_=_C3090 ,C2915_=_C3092 ,\nC2916_=_C2917 ,C2916_=_C2918 ,C2916_=_C2920 ,C2916_=_C2921 ,C2916_=_C2924 ,C2916_=_C2925 ,\nC2916_=_C2926 ,C2916_=_C2930 ,C2916_=_C2995 ,C2916_=_C3252 ,C2916_=_C3254 ,C2916_=_C3255 ,\nC2917_=_C2918 ,C2917_=_C2920 ,C2917_=_C2921 ,C2917_=_C2924 ,C2917_=_C2925 ,C2917_=_C2926 ,\nC2917_=_C2930 ,C2917_=_C2996 ,C2917_=_C3276 ,C2917_=_C3277 ,C2918_=_C2920 ,C2918_=_C2921 ,\nC2918_=_C2924 ,C2918_=_C2925 ,C2918_=_C2926 ,C2918_=_C2930 ,C2918_=_C3488 ,C2918_=_C3490 ,\nC2918_=_C3491 ,C2918_=_C3494 ,C2918_=_C3497 ,C2920_=_C2921 ,C2920_=_C2924 ,C2920_=_C2925 ,\nC2920_=_C2926 ,C2920_=_C2930 ,C2920_=_C3000 ,C2920_=_C3679 ,C2921_=_C2924 ,C2921_=_C2925 ,\nC2921_=_C2926 ,C2921_=_C2930 ,C2921_=_C3558 ,C2921_=_C3759 ,C2921_=_C3761 ,C2924_=_C2925 ,\nC2924_=_C2926 ,C2924_=_C2930 ,C2924_=_C3815 ,C2924_=_C3901 ,C2924_=_C3990 ,C2924_=_C3992 ,\nC2925_=_C2926 ,C2925_=_C2930 ,C2925_=_C3004 ,C2925_=_C3531 ,C2925_=_C3816 ,C2926_=_C2930 ,\nC2926_=_C3600 ,C2926_=_C3817 ,C2926_=_C3902 ,C2926_=_C4005 ,C2926_=_C4007 ,C2930_=_C4103 ,\nC2934_=_C3075 ,C2934_=_C3086 ,C2934_=_C3252 ,C2934_=_C3262 ,C2934_=_C3276 ,C2934_=_C3345 ,\nC2934_=_C3530 ,C2934_=_C3531 ,C2934_=_C3533 ,C2934_=_C3534 ,C2934_=_C3535 ,C2934_=_C3536 ,\nC2942_=_C2991 ,C2942_=_C2992 ,C2942_=_C2993 ,C2942_=_C2994 ,C2942_=_C2995 ,C2942_=_C2996 ,\nC2942_=_C2997 ,C2942_=_C2999 ,C2942_=_C3000 ,C2942_=_C3001 ,C2942_=_C3004 ,C2942_=_C3005 ,\nC2942_=_C3006 ,C2942_=_C3007 ,C2942_=_C3008 ,C2963_=_C2967 ,C2963_=_C3112 ,C2963_=_C3168 ,\nC2963_=_C3207 ,C2963_=_C3413 ,C2963_=_C3440 ,C2963_=_C3555 ,C2963_=_C3556 ,C2963_=_C3558 ,\nC2963_=_C3559 ,C2963_=_C3560 ,C2963_=_C3561 ,C2963_=_C3562 ,C2963_=_C3564 ,C2963_=_C3565 ,\nC2963_=_C3566 ,C2967_=_C3058 ,C2967_=_C3374 ,C2967_=_C3698 ,C2967_=_C3784 ,C2967_=_C3795 ,\nC2967_=_C3821 ,C2967_=_C3835 ,C2967_=_C3836 ,C2967_=_C3837 ,C2967_=_C3839 ,C2967_=_C3840 ,\nC2967_=_C3841 ,C2967_=_C3843 ,C2967_=_C3844 ,C2967_=_C3845 ,C2991_=_C2992 ,C2991_=_C2993 ,\nC2991_=_C2994 ,C2991_=_C2995 ,C2991_=_C2996 ,C2991_=_C2997 ,C2991_=_C2999 ,C2991_=_C3000 ,\nC2991_=_C3001 ,C2991_=_C3004 ,C2991_=_C3005 ,C2991_=_C3006 ,C2991_=_C3007 ,C2991_=_C3008 ,\nC2991_=_C3075 ,C2991_=_C3076 ,C2992_=_C2993 ,C2992_=_C2994 ,C2992_=_C2995 ,C2992_=_C2996 ,\nC2992_=_C2997 ,C2992_=_C2999 ,C2992_=_C3000 ,C2992_=_C3001 ,C2992_=_C3004 ,C2992_=_C3005 ,\nC2992_=_C3006 ,C2992_=_C3007 ,C2992_=_C3008 ,C2992_=_C3086 ,C2992_=_C3090 ,C2992_=_C3092 ,\nC2993_=_C2994 ,C2993_=_C2995 ,C2993_=_C2996 ,C2993_=_C2997 ,C2993_=_C2999 ,C2993_=_C3000 ,\nC2993_=_C3001 ,C2993_=_C3004 ,C2993_=_C3005 ,C2993_=_C3006 ,C2993_=_C3007 ,C2993_=_C3008 ,\nC2993_=_C3207 ,C2993_=_C3215 ,C2994_=_C2995 ,C2994_=_C2996 ,C2994_=_C2997 ,C2994_=_C2999 ,\nC2994_=_C3000 ,C2994_=_C3001 ,C2994_=_C3004 ,C2994_=_C3005 ,C2994_=_C3006 ,C2994_=_C3007 ,\nC2994_=_C3008 ,C2994_=_C3241 ,C2995_=_C2996 ,C2995_=_C2997 ,C2995_=_C2999 ,C2995_=_C3000 ,\nC2995_=_C3001 ,C2995_=_C3004 ,C2995_=_C3005 ,C2995_=_C3006 ,C2995_=_C3007 ,C2995_=_C3008 ,\nC2995_=_C3252 ,C2995_=_C3254 ,C2995_=_C3255 ,C2996_=_C2997 ,C2996_=_C2999 ,C2996_=_C3000 ,\nC2996_=_C3001 ,C2996_=_C3004 ,C2996_=_C3005 ,C2996_=_C3006 ,C2996_=_C3007 ,C2996_=_C3008 ,\nC2996_=_C3276 ,C2996_=_C3277 ,C2997_=_C2999 ,C2997_=_C3000 ,C2997_=_C3001 ,C2997_=_C3004 ,\nC2997_=_C3005 ,C2997_=_C3006 ,C2997_=_C3007 ,C2997_=_C3008 ,C2997_=_C3427 ,C2997_=_C3429 ,\nC2999_=_C3000 ,C2999_=_C3001 ,C2999_=_C3004 ,C2999_=_C3005 ,C2999_=_C3006 ,C2999_=_C3007 ,\nC2999_=_C3008 ,C2999_=_C3612 ,C3000_=_C3001 ,C3000_=_C3004 ,C3000_=_C3005 ,C3000_=_C3006 ,\nC3000_=_C3007 ,C3000_=_C3008 ,C3000_=_C3679 ,C3001_=_C3004 ,C3001_=_C3005 ,C3001_=_C3006 ,\nC3001_=_C3007 ,C3001_=_C3008 ,C3001_=_C3806 ,C3004_=_C3005 ,C3004_=_C3006 ,C3004_=_C3007 ,\nC3004_=_C3008 ,C3004_=_C3531 ,C3004_=_C3816 ,C3005_=_C3006 ,C3005_=_C3007 ,C3005_=_C3008 ,\nC3005_=_C3845 ,C3005_=_C3906 ,C3006_=_C3007 ,C3006_=_C3008 ,C3006_=_C3565 ,C3007_=_C3008 ,\nC3007_=_C3605 ,C3008_=_C3566 ,C3008_=_C3729 ,C3008_=_C3907 ,C3008_=_C3930 ,C3017_=_C3187 ,\nC3017_=_C3645 ,C3017_=_C3822 ,C3017_=_C3886 ,C3017_=_C3924 ,C3017_=_C3925 ,C3017_=_C3928 ,\nC3017_=_C3929 ,C3017_=_C3930 ,C3026_=_C3029 ,C3026_=_C3032 ,C3026_=_C3125 ,C3026_=_C3163 ,\nC3026_=_C3195 ,C3026_=_C3196 ,C3026_=_C3197 ,C3026_=_C3198 ,C3026_=_C3201 ,C3026_=_C3202 ,\nC3026_=_C3203 ,C3029_=_C3032 ,C3029_=_C3143 ,C3029_=_C3167 ,C3029_=_C3182 ,C3029_=_C3286 ,\nC3029_=_C3475 ,C3029_=_C3548 ,C3029_=_C3549 ,C3029_=_C3550 ,C3029_=_C3551 ,C3029_=_C3552 ,\nC3029_=_C3554 ,C3032_=_C3171 ,C3032_=_C3241 ,C3032_=_C3478 ,C3032_=_C3491 ,C3032_=_C3612 ,\nC3032_=_C3806 ,C3032_=_C3900 ,C3032_=_C3901 ,C3032_=_C3902 ,C3032_=_C3904 ,C3032_=_C3906 ,\nC3032_=_C3907 ,C3045_=_C3263 ,C3045_=_C3427 ,C3045_=_C3476 ,C3045_=_C3599 ,C3045_=_C3600 ,\nC3045_=_C3601 ,C3045_=_C3602 ,C3045_=_C3603 ,C3045_=_C3604 ,C3045_=_C3605 ,C3058_=_C3062 ,\nC3058_=_C3374 ,C3058_=_C3698 ,C3058_=_C3784 ,C3058_=_C3795 ,C3058_=_C3821 ,C3058_=_C3835 ,\nC3058_=_C3836 ,C3058_=_C3837 ,C3058_=_C3839 ,C3058_=_C3840 ,C3058_=_C3841 ,C3058_=_C3843 ,\nC3058_=_C3844 ,C3058_=_C3845 ,C3062_=_C3380 ,C3062_=_C3702 ,C3062_=_C3788 ,C3062_=_C3824 ,\nC3062_=_C4016 ,C3062_=_C4022 ,C3062_=_C4027 ,C3062_=_C4028 ,C3062_=_C4029 ,C3062_=_C4030 ,\nC3062_=_C4031 ,C3062_=_C4032 ,C3062_=_C4034 ,C3075_=_C3076 ,C3075_=_C3086 ,C3075_=_C3252 ,\nC3075_=_C3262 ,C3075_=_C3276 ,C3075_=_C3345 ,C3075_=_C3530 ,C3075_=_C3531 ,C3075_=_C3533 ,\nC3075_=_C3534 ,C3075_=_C3535 ,C3075_=_C3536 ,C3076_=_C3090 ,C3076_=_C3254 ,C3076_=_C3277 ,\nC3076_=_C3490 ,C3076_=_C3815 ,C3076_=_C3816 ,C3076_=_C3817 ,C3086_=_C3090 ,C3086_=_C3092 ,\nC3086_=_C3252 ,C3086_=_C3262 ,C3086_=_C3276 ,C3086_=_C3345 ,C3086_=_C3530 ,C3086_=_C3531 ,\nC3086_=_C3533 ,C3086_=_C3534 ,C3086_=_C3535 ,C3086_=_C3536 ,C3090_=_C3092 ,C3090_=_C3254 ,\nC3090_=_C3277 ,C3090_=_C3490 ,C3090_=_C3815 ,C3090_=_C3816 ,C3090_=_C3817 ,C3092_=_C3104 ,\nC3092_=_C3255 ,C3092_=_C3327 ,C3092_=_C3504 ,C3092_=_C3540 ,C3092_=_C3644 ,C3092_=_C3739 ,\nC3092_=_C3919 ,C3092_=_C3921 ,C3092_=_C3923 ,C3104_=_C3255 ,C3104_=_C3327 ,C3104_=_C3504 ,\nC3104_=_C3540 ,C3104_=_C3644 ,C3104_=_C3739 ,C3104_=_C3919 ,C3104_=_C3921 ,C3104_=_C3923 ,\nC3112_=_C3122 ,C3112_=_C3168 ,C3112_=_C3207 ,C3112_=_C3413 ,C3112_=_C3440</w:t>
      </w:r>
    </w:p>
    <w:p>
      <w:pPr>
        <w:pStyle w:val="PreformattedText"/>
        <w:bidi w:val="0"/>
        <w:spacing w:before="0" w:after="0"/>
        <w:jc w:val="left"/>
        <w:rPr/>
      </w:pPr>
      <w:r>
        <w:rPr/>
        <w:t xml:space="preserve"> </w:t>
      </w:r>
      <w:r>
        <w:rPr/>
        <w:t>,C3112_=_C3555 ,\nC3112_=_C3556 ,C3112_=_C3558 ,C3112_=_C3559 ,C3112_=_C3560 ,C3112_=_C3561 ,C3112_=_C3562 ,\nC3112_=_C3564 ,C3112_=_C3565 ,C3112_=_C3566 ,C3122_=_C3152 ,C3122_=_C3215 ,C3122_=_C3295 ,\nC3122_=_C3759 ,C3122_=_C3781 ,C3122_=_C3954 ,C3122_=_C4024 ,C3122_=_C4071 ,C3122_=_C4090 ,\nC3125_=_C3163 ,C3125_=_C3195 ,C3125_=_C3196 ,C3125_=_C3197 ,C3125_=_C3198 ,C3125_=_C3201 ,\nC3125_=_C3202 ,C3125_=_C3203 ,C3143_=_C3145 ,C3143_=_C3152 ,C3143_=_C3167 ,C3143_=_C3182 ,\nC3143_=_C3286 ,C3143_=_C3475 ,C3143_=_C3548 ,C3143_=_C3549 ,C3143_=_C3550 ,C3143_=_C3551 ,\nC3143_=_C3552 ,C3143_=_C3554 ,C3145_=_C3152 ,C3145_=_C3170 ,C3145_=_C3300 ,C3145_=_C3347 ,\nC3145_=_C3429 ,C3145_=_C3488 ,C3145_=_C3628 ,C3145_=_C3723 ,C3145_=_C3724 ,C3145_=_C3725 ,\nC3145_=_C3726 ,C3145_=_C3727 ,C3145_=_C3728 ,C3145_=_C3729 ,C3152_=_C3215 ,C3152_=_C3295 ,\nC3152_=_C3759 ,C3152_=_C3781 ,C3152_=_C3954 ,C3152_=_C4024 ,C3152_=_C4071 ,C3152_=_C4090 ,\nC3163_=_C3167 ,C3163_=_C3168 ,C3163_=_C3170 ,C3163_=_C3171 ,C3163_=_C3195 ,C3163_=_C3196 ,\nC3163_=_C3197 ,C3163_=_C3198 ,C3163_=_C3201 ,C3163_=_C3202 ,C3163_=_C3203 ,C3167_=_C3168 ,\nC3167_=_C3170 ,C3167_=_C3171 ,C3167_=_C3182 ,C3167_=_C3286 ,C3167_=_C3475 ,C3167_=_C3548 ,\nC3167_=_C3549 ,C3167_=_C3550 ,C3167_=_C3551 ,C3167_=_C3552 ,C3167_=_C3554 ,C3168_=_C3170 ,\nC3168_=_C3171 ,C3168_=_C3207 ,C3168_=_C3413 ,C3168_=_C3440 ,C3168_=_C3555 ,C3168_=_C3556 ,\nC3168_=_C3558 ,C3168_=_C3559 ,C3168_=_C3560 ,C3168_=_C3561 ,C3168_=_C3562 ,C3168_=_C3564 ,\nC3168_=_C3565 ,C3168_=_C3566 ,C3170_=_C3171 ,C3170_=_C3300 ,C3170_=_C3347 ,C3170_=_C3429 ,\nC3170_=_C3488 ,C3170_=_C3628 ,C3170_=_C3723 ,C3170_=_C3724 ,C3170_=_C3725 ,C3170_=_C3726 ,\nC3170_=_C3727 ,C3170_=_C3728 ,C3170_=_C3729 ,C3171_=_C3241 ,C3171_=_C3478 ,C3171_=_C3491 ,\nC3171_=_C3612 ,C3171_=_C3806 ,C3171_=_C3900 ,C3171_=_C3901 ,C3171_=_C3902 ,C3171_=_C3904 ,\nC3171_=_C3906 ,C3171_=_C3907 ,C3182_=_C3187 ,C3182_=_C3191 ,C3182_=_C3286 ,C3182_=_C3475 ,\nC3182_=_C3548 ,C3182_=_C3549 ,C3182_=_C3550 ,C3182_=_C3551 ,C3182_=_C3552 ,C3182_=_C3554 ,\nC3187_=_C3191 ,C3187_=_C3645 ,C3187_=_C3822 ,C3187_=_C3886 ,C3187_=_C3924 ,C3187_=_C3925 ,\nC3187_=_C3928 ,C3187_=_C3929 ,C3187_=_C3930 ,C3191_=_C3386 ,C3191_=_C3497 ,C3191_=_C3579 ,\nC3191_=_C3850 ,C3191_=_C3971 ,C3191_=_C3992 ,C3191_=_C4007 ,C3191_=_C4039 ,C3191_=_C4075 ,\nC3195_=_C3196 ,C3195_=_C3197 ,C3195_=_C3198 ,C3195_=_C3201 ,C3195_=_C3202 ,C3195_=_C3203 ,\nC3196_=_C3197 ,C3196_=_C3198 ,C3196_=_C3201 ,C3196_=_C3202 ,C3196_=_C3203 ,C3197_=_C3198 ,\nC3197_=_C3201 ,C3197_=_C3202 ,C3197_=_C3203 ,C3197_=_C3475 ,C3197_=_C3476 ,C3197_=_C3478 ,\nC3198_=_C3201 ,C3198_=_C3202 ,C3198_=_C3203 ,C3198_=_C3540 ,C3201_=_C3202 ,C3201_=_C3203 ,\nC3202_=_C3203 ,C3202_=_C3549 ,C3202_=_C3900 ,C3203_=_C3551 ,C3203_=_C3841 ,C3203_=_C3904 ,\nC3203_=_C4032 ,C3207_=_C3215 ,C3207_=_C3413 ,C3207_=_C3440 ,C3207_=_C3555 ,C3207_=_C3556 ,\nC3207_=_C3558 ,C3207_=_C3559 ,C3207_=_C3560 ,C3207_=_C3561 ,C3207_=_C3562 ,C3207_=_C3564 ,\nC3207_=_C3565 ,C3207_=_C3566 ,C3215_=_C3295 ,C3215_=_C3759 ,C3215_=_C3781 ,C3215_=_C3954 ,\nC3215_=_C4024 ,C3215_=_C4071 ,C3215_=_C4090 ,C3224_=_C3232 ,C3224_=_C3335 ,C3224_=_C3388 ,\nC3224_=_C3461 ,C3224_=_C3635 ,C3224_=_C3636 ,C3224_=_C3637 ,C3224_=_C3638 ,C3224_=_C3639 ,\nC3224_=_C3640 ,C3232_=_C3309 ,C3232_=_C3398 ,C3232_=_C3679 ,C3232_=_C3761 ,C3232_=_C3859 ,\nC3232_=_C3890 ,C3232_=_C4092 ,C3232_=_C4103 ,C3241_=_C3478 ,C3241_=_C3491 ,C3241_=_C3612 ,\nC3241_=_C3806 ,C3241_=_C3900 ,C3241_=_C3901 ,C3241_=_C3902 ,C3241_=_C3904 ,C3241_=_C3906 ,\nC3241_=_C3907 ,C3252_=_C3254 ,C3252_=_C3255 ,C3252_=_C3262 ,C3252_=_C3276 ,C3252_=_C3345 ,\nC3252_=_C3530 ,C3252_=_C3531 ,C3252_=_C3533 ,C3252_=_C3534 ,C3252_=_C3535 ,C3252_=_C3536 ,\nC3254_=_C3255 ,C3254_=_C3277 ,C3254_=_C3490 ,C3254_=_C3815 ,C3254_=_C3816 ,C3254_=_C3817 ,\nC3255_=_C3327 ,C3255_=_C3504 ,C3255_=_C3540 ,C3255_=_C3644 ,C3255_=_C3739 ,C3255_=_C3919 ,\nC3255_=_C3921 ,C3255_=_C3923 ,C3262_=_C3263 ,C3262_=_C3276 ,C3262_=_C3345 ,C3262_=_C3530 ,\nC3262_=_C3531 ,C3262_=_C3533 ,C3262_=_C3534 ,C3262_=_C3535 ,C3262_=_C3536 ,C3263_=_C3427 ,\nC3263_=_C3476 ,C3263_=_C3599 ,C3263_=_C3600 ,C3263_=_C3601 ,C3263_=_C3602 ,C3263_=_C3603 ,\nC3263_=_C3604 ,C3263_=_C3605 ,C3276_=_C3277 ,C3276_=_C3345 ,C3276_=_C3530 ,C3276_=_C3531 ,\nC3276_=_C3533 ,C3276_=_C3534 ,C3276_=_C3535 ,C3276_=_C3536 ,C3277_=_C3490 ,C3277_=_C3815 ,\nC3277_=_C3816 ,C3277_=_C3817 ,C3286_=_C3295 ,C3286_=_C3475 ,C3286_=_C3548 ,C3286_=_C3549 ,\nC3286_=_C3550 ,C3286_=_C3551 ,C3286_=_C3552 ,C3286_=_C3554 ,C3295_=_C3759 ,C3295_=_C3781 ,\nC3295_=_C3954 ,C3295_=_C4024 ,C3295_=_C4071 ,C3295_=_C4090 ,C3300_=_C3309 ,C3300_=_C3347 ,\nC3300_=_C3429 ,C3300_=_C3488 ,C3300_=_C3628 ,C3300_=_C3723 ,C3300_=_C3724 ,C3300_=_C3725 ,\nC3300_=_C3726 ,C3300_=_C3727 ,C3300_=_C3728 ,C3300_=_C3729 ,C3309_=_C3398 ,C3309_=_C3679 ,\nC3309_=_C3761 ,C3309_=_C3859 ,C3309_=_C3890 ,C3309_=_C4092 ,C3309_=_C4103 ,C3327_=_C3504 ,\nC3327_=_C3540 ,C3327_=_C3644 ,C3327_=_C3739 ,C3327_=_C3919 ,C3327_=_C3921 ,C3327_=_C3923 ,\nC3335_=_C3388 ,C3335_=_C3461 ,C3335_=_C3635 ,C3335_=_C3636 ,C3335_=_C3637 ,C3335_=_C3638 ,\nC3335_=_C3639 ,C3335_=_C3640 ,C3345_=_C3347 ,C3345_=_C3353 ,C3345_=_C3530 ,C3345_=_C3531 ,\nC3345_=_C3533 ,C3345_=_C3534 ,C3345_=_C3535 ,C3345_=_C3536 ,C3347_=_C3353 ,C3347_=_C3429 ,\nC3347_=_C3488 ,C3347_=_C3628 ,C3347_=_C3723 ,C3347_=_C3724 ,C3347_=_C3725 ,C3347_=_C3726 ,\nC3347_=_C3727 ,C3347_=_C3728 ,C3347_=_C3729 ,C3353_=_C3494 ,C3353_=_C3690 ,C3353_=_C3780 ,\nC3353_=_C3801 ,C3353_=_C3888 ,C3353_=_C3914 ,C3353_=_C3990 ,C3353_=_C4005 ,C3353_=_C4042 ,\nC3353_=_C4043 ,C3353_=_C4044 ,C3353_=_C4045 ,C3374_=_C3380 ,C3374_=_C3386 ,C3374_=_C3698 ,\nC3374_=_C3784 ,C3374_=_C3795 ,C3374_=_C3821 ,C3374_=_C3835 ,C3374_=_C3836 ,C3374_=_C3837 ,\nC3374_=_C3839 ,C3374_=_C3840 ,C3374_=_C3841 ,C3374_=_C3843 ,C3374_=_C3844 ,C3374_=_C3845 ,\nC3380_=_C3386 ,C3380_=_C3702 ,C3380_=_C3788 ,C3380_=_C3824 ,C3380_=_C4016 ,C3380_=_C4022 ,\nC3380_=_C4027 ,C3380_=_C4028 ,C3380_=_C4029 ,C3380_=_C4030 ,C3380_=_C4031 ,C3380_=_C4032 ,\nC3380_=_C4034 ,C3386_=_C3497 ,C3386_=_C3579 ,C3386_=_C3850 ,C3386_=_C3971 ,C3386_=_C3992 ,\nC3386_=_C4007 ,C3386_=_C4039 ,C3386_=_C4075 ,C3388_=_C3398 ,C3388_=_C3461 ,C3388_=_C3635 ,\nC3388_=_C3636 ,C3388_=_C3637 ,C3388_=_C3638 ,C3388_=_C3639 ,C3388_=_C3640 ,C3398_=_C3679 ,\nC3398_=_C3761 ,C3398_=_C3859 ,C3398_=_C3890 ,C3398_=_C4092 ,C3398_=_C4103 ,C3413_=_C3440 ,\nC3413_=_C3555 ,C3413_=_C3556 ,C3413_=_C3558 ,C3413_=_C3559 ,C3413_=_C3560 ,C3413_=_C3561 ,\nC3413_=_C3562 ,C3413_=_C3564 ,C3413_=_C3565 ,C3413_=_C3566 ,C3427_=_C3429 ,C3427_=_C3476 ,\nC3427_=_C3599 ,C3427_=_C3600 ,C3427_=_C3601 ,C3427_=_C3602 ,C3427_=_C3603 ,C3427_=_C3604 ,\nC3427_=_C3605 ,C3429_=_C3488 ,C3429_=_C3628 ,C3429_=_C3723 ,C3429_=_C3724 ,C3429_=_C3725 ,\nC3429_=_C3726 ,C3429_=_C3727 ,C3429_=_C3728 ,C3429_=_C3729 ,C3440_=_C3555 ,C3440_=_C3556 ,\nC3440_=_C3558 ,C3440_=_C3559 ,C3440_=_C3560 ,C3440_=_C3561 ,C3440_=_C3562 ,C3440_=_C3564 ,\nC3440_=_C3565 ,C3440_=_C3566 ,C3461_=_C3635 ,C3461_=_C3636 ,C3461_=_C3637 ,C3461_=_C3638 ,\nC3461_=_C3639 ,C3461_=_C3640 ,C3475_=_C3476 ,C3475_=_C3478 ,C3475_=_C3548 ,C3475_=_C3549 ,\nC3475_=_C3550 ,C3475_=_C3551 ,C3475_=_C3552 ,C3475_=_C3554 ,C3476_=_C3478 ,C3476_=_C3599 ,\nC3476_=_C3600 ,C3476_=_C3601 ,C3476_=_C3602 ,C3476_=_C3603 ,C3476_=_C3604 ,C3476_=_C3605 ,\nC3478_=_C3491 ,C3478_=_C3612 ,C3478_=_C3806 ,C3478_=_C3900 ,C3478_=_C3901 ,C3478_=_C3902 ,\nC3478_=_C3904 ,C3478_=_C3906 ,C3478_=_C3907 ,C3488_=_C3490 ,C3488_=_C3491 ,C3488_=_C3494 ,\nC3488_=_C3497 ,C3488_=_C3628 ,C3488_=_C3723 ,C3488_=_C3724 ,C3488_=_C3725 ,C3488_=_C3726 ,\nC3488_=_C3727 ,C3488_=_C3728 ,C3488_=_C3729 ,C3490_=_C3491 ,C3490_=_C3494 ,C3490_=_C3497 ,\nC3490_=_C3815 ,C3490_=_C3816 ,C3490_=_C3817 ,C3491_=_C3494 ,C3491_=_C3497 ,C3491_=_C3612 ,\nC3491_=_C3806 ,C3491_=_C3900 ,C3491_=_C3901 ,C3491_=_C3902 ,C3491_=_C3904 ,C3491_=_C3906 ,\nC3491_=_C3907 ,C3494_=_C3497 ,C3494_=_C3690 ,C3494_=_C3780 ,C3494_=_C3801 ,C3494_=_C3888 ,\nC3494_=_C3914 ,C3494_=_C3990 ,C3494_=_C4005 ,C3494_=_C4042 ,C3494_=_C4043 ,C3494_=_C4044 ,\nC3494_=_C4045 ,C3497_=_C3579 ,C3497_=_C3850 ,C3497_=_C3971 ,C3497_=_C3992 ,C3497_=_C4007 ,\nC3497_=_C4039 ,C3497_=_C4075 ,C3504_=_C3540 ,C3504_=_C3644 ,C3504_=_C3739 ,C3504_=_C3919 ,\nC3504_=_C3921 ,C3504_=_C3923 ,C3530_=_C3531 ,C3530_=_C3533 ,C3530_=_C3534 ,C3530_=_C3535 ,\nC3530_=_C3536 ,C3531_=_C3533 ,C3531_=_C3534 ,C3531_=_C3535 ,C3531_=_C3536 ,C3531_=_C3816 ,\nC3533_=_C3534 ,C3533_=_C3535 ,C3533_=_C3536 ,C3533_=_C3562 ,C3533_=_C4042 ,C3534_=_C3535 ,\nC3534_=_C3536 ,C3534_=_C4043 ,C3535_=_C3536 ,C3535_=_C4045 ,C3536_=_C3554 ,C3540_=_C3644 ,\nC3540_=_C3739 ,C3540_=_C3919 ,C3540_=_C3921 ,C3540_=_C3923 ,C3548_=_C3549 ,C3548_=_C3550 ,\nC3548_=_C3551 ,C3548_=_C3552 ,C3548_=_C3554 ,C3549_=_C3550 ,C3549_=_C3551 ,C3549_=_C3552 ,\nC3549_=_C3554 ,C3549_=_C3900 ,C3550_=_C3551 ,C3550_=_C3552 ,C3550_=_C3554 ,C3550_=_C3840 ,\nC3550_=_C4029 ,C3550_=_C4071 ,C3551_=_C3552 ,C3551_=_C3554 ,C3551_=_C3841 ,C3551_=_C3904 ,\nC3551_=_C4032 ,C3552_=_C3554 ,C3552_=_C4090 ,C3552_=_C4092 ,C3555_=_C3556 ,C3555_=_C3558 ,\nC3555_=_C3559 ,C3555_=_C3560 ,C3555_=_C3561 ,C3555_=_C3562 ,C3555_=_C3564 ,C3555_=_C3565 ,\nC3555_=_C3566 ,C3556_=_C3558 ,C3556_=_C3559 ,C3556_=_C3560 ,C3556_=_C3561 ,C3556_=_C3562 ,\nC3556_=_C3564 ,C3556_=_C3565 ,C3556_=_C3566 ,C3556_=_C3628 ,C3558_=_C3559 ,C3558_=_C3560 ,\nC3558_=_C3561 ,C3558_=_C3562 ,C3558_=_C3564 ,C3558_=_C3565 ,C3558_=_C3566 ,C3558_=_C3759 ,\nC3558_=_C3761 ,C3559_=_C3560 ,C3559_=_C3561 ,C3559_=_C3562 ,C3559_=_C3564 ,C3559_=_C3565 ,\nC3559_=_C3566 ,C3559_=_C3780 ,C3559_=_C3781 ,C3560_=_C3561 ,C3560_=_C3562 ,C3560_=_C3564 ,\nC3560_=_C3565 ,C3560_=_C3566 ,C3561_=_C3562 ,C3561_=_C3564 ,C3561_=_C3565 ,C3561_=_C3566 ,\nC3561_=_C3954 ,C3562_=_C3564 ,C3562_=_C3565 ,C3562_=_C3566 ,C3562_=_C4042 ,C3564_=_C3565 ,\nC3564_=_C3566 ,C3564_=_C3728 ,C3564_=_C3928 ,C3565_=_C3566 ,C3566_=_C3729 ,C3566_=_C3907 ,\nC3566_=_C3930 ,C3579_=_C3850 ,C3579_=_C3971</w:t>
      </w:r>
    </w:p>
    <w:p>
      <w:pPr>
        <w:pStyle w:val="PreformattedText"/>
        <w:bidi w:val="0"/>
        <w:spacing w:before="0" w:after="0"/>
        <w:jc w:val="left"/>
        <w:rPr/>
      </w:pPr>
      <w:r>
        <w:rPr/>
        <w:t xml:space="preserve"> </w:t>
      </w:r>
      <w:r>
        <w:rPr/>
        <w:t>,C3579_=_C3992 ,C3579_=_C4007 ,C3579_=_C4039 ,\nC3579_=_C4075 ,C3599_=_C3600 ,C3599_=_C3601 ,C3599_=_C3602 ,C3599_=_C3603 ,C3599_=_C3604 ,\nC3599_=_C3605 ,C3599_=_C3850 ,C3600_=_C3601 ,C3600_=_C3602 ,C3600_=_C3603 ,C3600_=_C3604 ,\nC3600_=_C3605 ,C3600_=_C3817 ,C3600_=_C3902 ,C3600_=_C4005 ,C3600_=_C4007 ,C3601_=_C3602 ,\nC3601_=_C3603 ,C3601_=_C3604 ,C3601_=_C3605 ,C3601_=_C3839 ,C3601_=_C4028 ,C3602_=_C3603 ,\nC3602_=_C3604 ,C3602_=_C3605 ,C3602_=_C3921 ,C3603_=_C3604 ,C3603_=_C3605 ,C3604_=_C3605 ,\nC3612_=_C3806 ,C3612_=_C3900 ,C3612_=_C3901 ,C3612_=_C3902 ,C3612_=_C3904 ,C3612_=_C3906 ,\nC3612_=_C3907 ,C3628_=_C3723 ,C3628_=_C3724 ,C3628_=_C3725 ,C3628_=_C3726 ,C3628_=_C3727 ,\nC3628_=_C3728 ,C3628_=_C3729 ,C3635_=_C3636 ,C3635_=_C3637 ,C3635_=_C3638 ,C3635_=_C3639 ,\nC3635_=_C3640 ,C3636_=_C3637 ,C3636_=_C3638 ,C3636_=_C3639 ,C3636_=_C3640 ,C3636_=_C3784 ,\nC3636_=_C3788 ,C3637_=_C3638 ,C3637_=_C3639 ,C3637_=_C3640 ,C3638_=_C3639 ,C3638_=_C3640 ,\nC3639_=_C3640 ,C3639_=_C4030 ,C3639_=_C4075 ,C3640_=_C3923 ,C3644_=_C3645 ,C3644_=_C3739 ,\nC3644_=_C3919 ,C3644_=_C3921 ,C3644_=_C3923 ,C3645_=_C3822 ,C3645_=_C3886 ,C3645_=_C3924 ,\nC3645_=_C3925 ,C3645_=_C3928 ,C3645_=_C3929 ,C3645_=_C3930 ,C3679_=_C3761 ,C3679_=_C3859 ,\nC3679_=_C3890 ,C3679_=_C4092 ,C3679_=_C4103 ,C3690_=_C3780 ,C3690_=_C3801 ,C3690_=_C3888 ,\nC3690_=_C3914 ,C3690_=_C3990 ,C3690_=_C4005 ,C3690_=_C4042 ,C3690_=_C4043 ,C3690_=_C4044 ,\nC3690_=_C4045 ,C3698_=_C3702 ,C3698_=_C3784 ,C3698_=_C3795 ,C3698_=_C3821 ,C3698_=_C3835 ,\nC3698_=_C3836 ,C3698_=_C3837 ,C3698_=_C3839 ,C3698_=_C3840 ,C3698_=_C3841 ,C3698_=_C3843 ,\nC3698_=_C3844 ,C3698_=_C3845 ,C3702_=_C3788 ,C3702_=_C3824 ,C3702_=_C4016 ,C3702_=_C4022 ,\nC3702_=_C4027 ,C3702_=_C4028 ,C3702_=_C4029 ,C3702_=_C4030 ,C3702_=_C4031 ,C3702_=_C4032 ,\nC3702_=_C4034 ,C3723_=_C3724 ,C3723_=_C3725 ,C3723_=_C3726 ,C3723_=_C3727 ,C3723_=_C3728 ,\nC3723_=_C3729 ,C3724_=_C3725 ,C3724_=_C3726 ,C3724_=_C3727 ,C3724_=_C3728 ,C3724_=_C3729 ,\nC3725_=_C3726 ,C3725_=_C3727 ,C3725_=_C3728 ,C3725_=_C3729 ,C3726_=_C3727 ,C3726_=_C3728 ,\nC3726_=_C3729 ,C3727_=_C3728 ,C3727_=_C3729 ,C3728_=_C3729 ,C3728_=_C3928 ,C3729_=_C3907 ,\nC3729_=_C3930 ,C3739_=_C3919 ,C3739_=_C3921 ,C3739_=_C3923 ,C3759_=_C3761 ,C3759_=_C3781 ,\nC3759_=_C3954 ,C3759_=_C4024 ,C3759_=_C4071 ,C3759_=_C4090 ,C3761_=_C3859 ,C3761_=_C3890 ,\nC3761_=_C4092 ,C3761_=_C4103 ,C3780_=_C3781 ,C3780_=_C3801 ,C3780_=_C3888 ,C3780_=_C3914 ,\nC3780_=_C3990 ,C3780_=_C4005 ,C3780_=_C4042 ,C3780_=_C4043 ,C3780_=_C4044 ,C3780_=_C4045 ,\nC3781_=_C3954 ,C3781_=_C4024 ,C3781_=_C4071 ,C3781_=_C4090 ,C3784_=_C3788 ,C3784_=_C3795 ,\nC3784_=_C3821 ,C3784_=_C3835 ,C3784_=_C3836 ,C3784_=_C3837 ,C3784_=_C3839 ,C3784_=_C3840 ,\nC3784_=_C3841 ,C3784_=_C3843 ,C3784_=_C3844 ,C3784_=_C3845 ,C3788_=_C3824 ,C3788_=_C4016 ,\nC3788_=_C4022 ,C3788_=_C4027 ,C3788_=_C4028 ,C3788_=_C4029 ,C3788_=_C4030 ,C3788_=_C4031 ,\nC3788_=_C4032 ,C3788_=_C4034 ,C3795_=_C3801 ,C3795_=_C3821 ,C3795_=_C3835 ,C3795_=_C3836 ,\nC3795_=_C3837 ,C3795_=_C3839 ,C3795_=_C3840 ,C3795_=_C3841 ,C3795_=_C3843 ,C3795_=_C3844 ,\nC3795_=_C3845 ,C3801_=_C3888 ,C3801_=_C3914 ,C3801_=_C3990 ,C3801_=_C4005 ,C3801_=_C4042 ,\nC3801_=_C4043 ,C3801_=_C4044 ,C3801_=_C4045 ,C3806_=_C3900 ,C3806_=_C3901 ,C3806_=_C3902 ,\nC3806_=_C3904 ,C3806_=_C3906 ,C3806_=_C3907 ,C3815_=_C3816 ,C3815_=_C3817 ,C3815_=_C3901 ,\nC3815_=_C3990 ,C3815_=_C3992 ,C3816_=_C3817 ,C3817_=_C3902 ,C3817_=_C4005 ,C3817_=_C4007 ,\nC3821_=_C3822 ,C3821_=_C3824 ,C3821_=_C3835 ,C3821_=_C3836 ,C3821_=_C3837 ,C3821_=_C3839 ,\nC3821_=_C3840 ,C3821_=_C3841 ,C3821_=_C3843 ,C3821_=_C3844 ,C3821_=_C3845 ,C3822_=_C3824 ,\nC3822_=_C3886 ,C3822_=_C3924 ,C3822_=_C3925 ,C3822_=_C3928 ,C3822_=_C3929 ,C3822_=_C3930 ,\nC3824_=_C4016 ,C3824_=_C4022 ,C3824_=_C4027 ,C3824_=_C4028 ,C3824_=_C4029 ,C3824_=_C4030 ,\nC3824_=_C4031 ,C3824_=_C4032 ,C3824_=_C4034 ,C3835_=_C3836 ,C3835_=_C3837 ,C3835_=_C3839 ,\nC3835_=_C3840 ,C3835_=_C3841 ,C3835_=_C3843 ,C3835_=_C3844 ,C3835_=_C3845 ,C3835_=_C3971 ,\nC3836_=_C3837 ,C3836_=_C3839 ,C3836_=_C3840 ,C3836_=_C3841 ,C3836_=_C3843 ,C3836_=_C3844 ,\nC3836_=_C3845 ,C3836_=_C3924 ,C3836_=_C4016 ,C3837_=_C3839 ,C3837_=_C3840 ,C3837_=_C3841 ,\nC3837_=_C3843 ,C3837_=_C3844 ,C3837_=_C3845 ,C3837_=_C3919 ,C3837_=_C3925 ,C3837_=_C4022 ,\nC3837_=_C4024 ,C3839_=_C3840 ,C3839_=_C3841 ,C3839_=_C3843 ,C3839_=_C3844 ,C3839_=_C3845 ,\nC3839_=_C4028 ,C3840_=_C3841 ,C3840_=_C3843 ,C3840_=_C3844 ,C3840_=_C3845 ,C3840_=_C4029 ,\nC3840_=_C4071 ,C3841_=_C3843 ,C3841_=_C3844 ,C3841_=_C3845 ,C3841_=_C3904 ,C3841_=_C4032 ,\nC3843_=_C3844 ,C3843_=_C3845 ,C3844_=_C3845 ,C3844_=_C4034 ,C3845_=_C3906 ,C3850_=_C3971 ,\nC3850_=_C3992 ,C3850_=_C4007 ,C3850_=_C4039 ,C3850_=_C4075 ,C3859_=_C3890 ,C3859_=_C4092 ,\nC3859_=_C4103 ,C3886_=_C3888 ,C3886_=_C3890 ,C3886_=_C3924 ,C3886_=_C3925 ,C3886_=_C3928 ,\nC3886_=_C3929 ,C3886_=_C3930 ,C3888_=_C3890 ,C3888_=_C3914 ,C3888_=_C3990 ,C3888_=_C4005 ,\nC3888_=_C4042 ,C3888_=_C4043 ,C3888_=_C4044 ,C3888_=_C4045 ,C3890_=_C4092 ,C3890_=_C4103 ,\nC3900_=_C3901 ,C3900_=_C3902 ,C3900_=_C3904 ,C3900_=_C3906 ,C3900_=_C3907 ,C3901_=_C3902 ,\nC3901_=_C3904 ,C3901_=_C3906 ,C3901_=_C3907 ,C3901_=_C3990 ,C3901_=_C3992 ,C3902_=_C3904 ,\nC3902_=_C3906 ,C3902_=_C3907 ,C3902_=_C4005 ,C3902_=_C4007 ,C3904_=_C3906 ,C3904_=_C3907 ,\nC3904_=_C4032 ,C3906_=_C3907 ,C3907_=_C3930 ,C3914_=_C3990 ,C3914_=_C4005 ,C3914_=_C4042 ,\nC3914_=_C4043 ,C3914_=_C4044 ,C3914_=_C4045 ,C3919_=_C3921 ,C3919_=_C3923 ,C3919_=_C3925 ,\nC3919_=_C4022 ,C3919_=_C4024 ,C3921_=_C3923 ,C3924_=_C3925 ,C3924_=_C3928 ,C3924_=_C3929 ,\nC3924_=_C3930 ,C3924_=_C4016 ,C3925_=_C3928 ,C3925_=_C3929 ,C3925_=_C3930 ,C3925_=_C4022 ,\nC3925_=_C4024 ,C3928_=_C3929 ,C3928_=_C3930 ,C3929_=_C3930 ,C3954_=_C4024 ,C3954_=_C4071 ,\nC3954_=_C4090 ,C3971_=_C3992 ,C3971_=_C4007 ,C3971_=_C4039 ,C3971_=_C4075 ,C3990_=_C3992 ,\nC3990_=_C4005 ,C3990_=_C4042 ,C3990_=_C4043 ,C3990_=_C4044 ,C3990_=_C4045 ,C3992_=_C4007 ,\nC3992_=_C4039 ,C3992_=_C4075 ,C4005_=_C4007 ,C4005_=_C4042 ,C4005_=_C4043 ,C4005_=_C4044 ,\nC4005_=_C4045 ,C4007_=_C4039 ,C4007_=_C4075 ,C4016_=_C4022 ,C4016_=_C4027 ,C4016_=_C4028 ,\nC4016_=_C4029 ,C4016_=_C4030 ,C4016_=_C4031 ,C4016_=_C4032 ,C4016_=_C4034 ,C4022_=_C4024 ,\nC4022_=_C4027 ,C4022_=_C4028 ,C4022_=_C4029 ,C4022_=_C4030 ,C4022_=_C4031 ,C4022_=_C4032 ,\nC4022_=_C4034 ,C4024_=_C4071 ,C4024_=_C4090 ,C4027_=_C4028 ,C4027_=_C4029 ,C4027_=_C4030 ,\nC4027_=_C4031 ,C4027_=_C4032 ,C4027_=_C4034 ,C4028_=_C4029 ,C4028_=_C4030 ,C4028_=_C4031 ,\nC4028_=_C4032 ,C4028_=_C4034 ,C4029_=_C4030 ,C4029_=_C4031 ,C4029_=_C4032 ,C4029_=_C4034 ,\nC4029_=_C4071 ,C4030_=_C4031 ,C4030_=_C4032 ,C4030_=_C4034 ,C4030_=_C4075 ,C4031_=_C4032 ,\nC4031_=_C4034 ,C4032_=_C4034 ,C4039_=_C4075 ,C4042_=_C4043 ,C4042_=_C4044 ,C4042_=_C4045 ,\nC4043_=_C4044 ,C4043_=_C4045 ,C4044_=_C4045 ,C4071_=_C4090 ,C4090_=_C4092 ,C4092_=_C4103 ,"];81[shape=box, label="id:81 level: 4\n131: C25 C34 C49 C50 C51 \nC52 C53 C54 C55 C56 C57 \nC59 C60 C61 C62 C63 C64 \nC65 C66 C67 C68 C69 C71 \nC72 C73 C81 C101 C125 C137 \nC145 C159 C188 C224 C286 C287 \nC288 C289 C290 C291 C292 C293 \nC294 C295 C296 C297 C298 C300 \nC301 C302 C303 C747 C954 C1003 \nC1210 C1647 C1708 C1775 C1883 C1916 \nC1966 C2118 C2122 C2177 C2183 C2191 \nC2200 C2233 C2272 C2378 C2398 C2441 \nC2470 C2551 C2564 C2634 C2644 C2683 \nC2697 C2982 C3020 C3049 C3181 C3296 \nC3369 C3370 C3371 C3372 C3373 C3374 \nC3375 C3376 C3377 C3378 C3379 C3380 \nC3381 C3383 C3384 C3385 C3386 C3405 \nC3433 C3467 C3601 C3636 C3668 C3730 \nC3783 C3784 C3785 C3786 C3787 C3788 \nC3789 C3790 C3791 C3792 C3793 C3794 \nC3825 C3839 C3848 C3880 C3979 C4017 \nC4028 C4058 C4059 C4060 C4061 C4062 \n1778: C25_=_C34( C25 C34 ) C25_=_C49( C25 C49 ) C25_=_C50( C25 C50 ) C25_=_C51( C25 C51 ) C25_=_C52( C25 C52 ) \nC25_=_C53( C25 C53 ) C25_=_C54( C25 C54 ) C25_=_C55( C25 C55 ) C25_=_C56( C25 C56 ) C25_=_C57( C25 C57 ) C25_=_C59( C25 C59 ) \nC25_=_C60( C25 C60 ) C25_=_C61( C25 C61 ) C25_=_C62( C25 C62 ) C25_=_C63( C25 C63 ) C25_=_C64( C25 C64 ) C25_=_C65( C25 C65 ) \nC25_=_C66( C25 C66 ) C25_=_C67( C25 C67 ) C25_=_C68( C25 C68 ) C25_=_C69( C25 C69 ) C25_=_C71( C25 C71 ) C25_=_C72( C25 C72 ) \nC25_=_C73( C25 C73 ) C34_=_C81( C34 C81 ) C34_=_C101( C34 C101 ) C34_=_C125( C34 C125 ) C34_=_C145( C34 C145 ) C34_=_C188( C34 C188 ) \nC34_=_C224( C34 C224 ) C34_=_C286( C34 C286 ) C34_=_C287( C34 C287 ) C34_=_C288( C34 C288 ) C34_=_C289( C34 C289 ) C34_=_C290( C34 C290 ) \nC34_=_C291( C34 C291 ) C34_=_C292( C34 C292 ) C34_=_C293( C34 C293 ) C34_=_C294( C34 C294 ) C34_=_C295( C34 C295 ) C34_=_C296( C34 C296 ) \nC34_=_C297( C34 C297 ) C34_=_C298( C34 C298 ) C34_=_C300( C34 C300 ) C34_=_C301( C34 C301 ) C34_=_C302( C34 C302 ) C34_=_C303( C34 C303 ) \nC49_=_C50( C49 C50 ) C49_=_C51( C49 C51 ) C49_=_C52( C49 C52 ) C49_=_C53( C49 C53 ) C49_=_C54( C49 C54 ) C49_=_C55( C49 C55 ) \nC49_=_C56( C49 C56 ) C49_=_C57( C49 C57 ) C49_=_C59( C49 C59 ) C49_=_C60( C49 C60 ) C49_=_C61( C49 C61 ) C49_=_C62( C49 C62 ) \nC49_=_C63( C49 C63 ) C49_=_C64( C49 C64 ) C49_=_C65( C49 C65 ) C49_=_C66( C49 C66 ) C49_=_C67( C49 C67 ) C49_=_C68( C49 C68 ) \nC49_=_C69( C49 C69 ) C49_=_C71( C49 C71 ) C49_=_C72( C49 C72 ) C49_=_C73( C49 C73 ) C49_=_C81( C49 C81 ) C50_=_C51( C50 C51 ) \nC50_=_C52( C50 C52 ) C50_=_C53( C50 C53 ) C50_=_C54( C50 C54 ) C50_=_C55( C50 C55 ) C50_=_C56( C50 C56 ) C50_=_C57( C50 C57 ) \nC50_=_C59( C50 C59 ) C50_=_C60( C50 C60 ) C50_=_C61( C50 C61 ) C50_=_C62( C50 C62 ) C50_=_C63( C50 C63 ) C50_=_C64( C50 C64 ) \nC50_=_C65( C50 C65 ) C50_=_C66( C50 C66 ) C50_=_C67( C50 C67 ) C50_=_C68( C50 C68 ) C50_=_C69( C50 C69 ) C50_=_C71( C50 C71 ) \nC50_=_C72( C50 C72 ) C50_=_C73( C50 C73 ) C50_=_C125( C50 C125 ) C50_=_C137( C50 C137 ) C51_=_C52( C51 C52 ) C51_=_C53( C51 C53 ) \nC51_=_C54( C51 C54 ) C51_=_C55( C51 C55 ) C51_=_C56( C51 C56 ) C51_=_C57( C51 C57 ) C51_=_C59( C51 C59 ) C51_=_C60( C51 C60 ) \nC51_=_C61( C51 C61 ) C51_=_C62( C51 C62</w:t>
      </w:r>
    </w:p>
    <w:p>
      <w:pPr>
        <w:pStyle w:val="PreformattedText"/>
        <w:bidi w:val="0"/>
        <w:spacing w:before="0" w:after="0"/>
        <w:jc w:val="left"/>
        <w:rPr/>
      </w:pPr>
      <w:r>
        <w:rPr/>
        <w:t xml:space="preserve"> </w:t>
      </w:r>
      <w:r>
        <w:rPr/>
        <w:t>) C51_=_C63( C51 C63 ) C51_=_C64( C51 C64 ) C51_=_C65( C51 C65 ) C51_=_C66( C51 C66 ) \nC51_=_C67( C51 C67 ) C51_=_C68( C51 C68 ) C51_=_C69( C51 C69 ) C51_=_C71( C51 C71 ) C51_=_C72( C51 C72 ) C51_=_C73( C51 C73 ) \nC51_=_C145( C51 C145 ) C51_=_C159( C51 C159 ) C52_=_C53( C52 C53 ) C52_=_C54( C52 C54 ) C52_=_C55( C52 C55 ) C52_=_C56( C52 C56 ) \nC52_=_C57( C52 C57 ) C52_=_C59( C52 C59 ) C52_=_C60( C52 C60 ) C52_=_C61( C52 C61 ) C52_=_C62( C52 C62 ) C52_=_C63( C52 C63 ) \nC52_=_C64( C52 C64 ) C52_=_C65( C52 C65 ) C52_=_C66( C52 C66 ) C52_=_C67( C52 C67 ) C52_=_C68( C52 C68 ) C52_=_C69( C52 C69 ) \nC52_=_C71( C52 C71 ) C52_=_C72( C52 C72 ) C52_=_C73( C52 C73 ) C53_=_C54( C53 C54 ) C53_=_C55( C53 C55 ) C53_=_C56( C53 C56 ) \nC53_=_C57( C53 C57 ) C53_=_C59( C53 C59 ) C53_=_C60( C53 C60 ) C53_=_C61( C53 C61 ) C53_=_C62( C53 C62 ) C53_=_C63( C53 C63 ) \nC53_=_C64( C53 C64 ) C53_=_C65( C53 C65 ) C53_=_C66( C53 C66 ) C53_=_C67( C53 C67 ) C53_=_C68( C53 C68 ) C53_=_C69( C53 C69 ) \nC53_=_C71( C53 C71 ) C53_=_C72( C53 C72 ) C53_=_C73( C53 C73 ) C53_=_C188( C53 C188 ) C54_=_C55( C54 C55 ) C54_=_C56( C54 C56 ) \nC54_=_C57( C54 C57 ) C54_=_C59( C54 C59 ) C54_=_C60( C54 C60 ) C54_=_C61( C54 C61 ) C54_=_C62( C54 C62 ) C54_=_C63( C54 C63 ) \nC54_=_C64( C54 C64 ) C54_=_C65( C54 C65 ) C54_=_C66( C54 C66 ) C54_=_C67( C54 C67 ) C54_=_C68( C54 C68 ) C54_=_C69( C54 C69 ) \nC54_=_C71( C54 C71 ) C54_=_C72( C54 C72 ) C54_=_C73( C54 C73 ) C54_=_C224( C54 C224 ) C55_=_C56( C55 C56 ) C55_=_C57( C55 C57 ) \nC55_=_C59( C55 C59 ) C55_=_C60( C55 C60 ) C55_=_C61( C55 C61 ) C55_=_C62( C55 C62 ) C55_=_C63( C55 C63 ) C55_=_C64( C55 C64 ) \nC55_=_C65( C55 C65 ) C55_=_C66( C55 C66 ) C55_=_C67( C55 C67 ) C55_=_C68( C55 C68 ) C55_=_C69( C55 C69 ) C55_=_C71( C55 C71 ) \nC55_=_C72( C55 C72 ) C55_=_C73( C55 C73 ) C56_=_C57( C56 C57 ) C56_=_C59( C56 C59 ) C56_=_C60( C56 C60 ) C56_=_C61( C56 C61 ) \nC56_=_C62( C56 C62 ) C56_=_C63( C56 C63 ) C56_=_C64( C56 C64 ) C56_=_C65( C56 C65 ) C56_=_C66( C56 C66 ) C56_=_C67( C56 C67 ) \nC56_=_C68( C56 C68 ) C56_=_C69( C56 C69 ) C56_=_C71( C56 C71 ) C56_=_C72( C56 C72 ) C56_=_C73( C56 C73 ) C57_=_C59( C57 C59 ) \nC57_=_C60( C57 C60 ) C57_=_C61( C57 C61 ) C57_=_C62( C57 C62 ) C57_=_C63( C57 C63 ) C57_=_C64( C57 C64 ) C57_=_C65( C57 C65 ) \nC57_=_C66( C57 C66 ) C57_=_C67( C57 C67 ) C57_=_C68( C57 C68 ) C57_=_C69( C57 C69 ) C57_=_C71( C57 C71 ) C57_=_C72( C57 C72 ) \nC57_=_C73( C57 C73 ) C59_=_C60( C59 C60 ) C59_=_C61( C59 C61 ) C59_=_C62( C59 C62 ) C59_=_C63( C59 C63 ) C59_=_C64( C59 C64 ) \nC59_=_C65( C59 C65 ) C59_=_C66( C59 C66 ) C59_=_C67( C59 C67 ) C59_=_C68( C59 C68 ) C59_=_C69( C59 C69 ) C59_=_C71( C59 C71 ) \nC59_=_C72( C59 C72 ) C59_=_C73( C59 C73 ) C60_=_C61( C60 C61 ) C60_=_C62( C60 C62 ) C60_=_C63( C60 C63 ) C60_=_C64( C60 C64 ) \nC60_=_C65( C60 C65 ) C60_=_C66( C60 C66 ) C60_=_C67( C60 C67 ) C60_=_C68( C60 C68 ) C60_=_C69( C60 C69 ) C60_=_C71( C60 C71 ) \nC60_=_C72( C60 C72 ) C60_=_C73( C60 C73 ) C61_=_C62( C61 C62 ) C61_=_C63( C61 C63 ) C61_=_C64( C61 C64 ) C61_=_C65( C61 C65 ) \nC61_=_C66( C61 C66 ) C61_=_C67( C61 C67 ) C61_=_C68( C61 C68 ) C61_=_C69( C61 C69 ) C61_=_C71( C61 C71 ) C61_=_C72( C61 C72 ) \nC61_=_C73( C61 C73 ) C61_=_C287( C61 C287 ) C62_=_C63( C62 C63 ) C62_=_C64( C62 C64 ) C62_=_C65( C62 C65 ) C62_=_C66( C62 C66 ) \nC62_=_C67( C62 C67 ) C62_=_C68( C62 C68 ) C62_=_C69( C62 C69 ) C62_=_C71( C62 C71 ) C62_=_C72( C62 C72 ) C62_=_C73( C62 C73 ) \nC63_=_C64( C63 C64 ) C63_=_C65( C63 C65 ) C63_=_C66( C63 C66 ) C63_=_C67( C63 C67 ) C63_=_C68( C63 C68 ) C63_=_C69( C63 C69 ) \nC63_=_C71( C63 C71 ) C63_=_C72( C63 C72 ) C63_=_C73( C63 C73 ) C63_=_C288( C63 C288 ) C63_=_C1210( C63 C1210 ) C64_=_C65( C64 C65 ) \nC64_=_C66( C64 C66 ) C64_=_C67( C64 C67 ) C64_=_C68( C64 C68 ) C64_=_C69( C64 C69 ) C64_=_C71( C64 C71 ) C64_=_C72( C64 C72 ) \nC64_=_C73( C64 C73 ) C64_=_C290( C64 C290 ) C64_=_C2118( C64 C2118 ) C64_=_C2122( C64 C2122 ) C65_=_C66( C65 C66 ) C65_=_C67( C65 C67 ) \nC65_=_C68( C65 C68 ) C65_=_C69( C65 C69 ) C65_=_C71( C65 C71 ) C65_=_C72( C65 C72 ) C65_=_C73( C65 C73 ) C66_=_C67( C66 C67 ) \nC66_=_C68( C66 C68 ) C66_=_C69( C66 C69 ) C66_=_C71( C66 C71 ) C66_=_C72( C66 C72 ) C66_=_C73( C66 C73 ) C66_=_C291( C66 C291 ) \nC66_=_C2564( C66 C2564 ) C67_=_C68( C67 C68 ) C67_=_C69( C67 C69 ) C67_=_C71( C67 C71 ) C67_=_C72( C67 C72 ) C67_=_C73( C67 C73 ) \nC67_=_C3601( C67 C3601 ) C68_=_C69( C68 C69 ) C68_=_C71( C68 C71 ) C68_=_C72( C68 C72 ) C68_=_C73( C68 C73 ) C68_=_C297( C68 C297 ) \nC68_=_C3636( C68 C3636 ) C69_=_C71( C69 C71 ) C69_=_C72( C69 C72 ) C69_=_C73( C69 C73 ) C69_=_C298( C69 C298 ) C69_=_C3668( C69 C3668 ) \nC71_=_C72( C71 C72 ) C71_=_C73( C71 C73 ) C71_=_C302( C71 C302 ) C71_=_C3792( C71 C3792 ) C72_=_C73( C72 C73 ) C81_=_C101( C81 C101 ) \nC81_=_C125( C81 C125 ) C81_=_C145( C81 C145 ) C81_=_C188( C81 C188 ) C81_=_C224( C81 C224 ) C81_=_C286( C81 C286 ) C81_=_C287( C81 C287 ) \nC81_=_C288( C81 C288 ) C81_=_C289( C81 C289 ) C81_=_C290( C81 C290 ) C81_=_C291( C81 C291 ) C81_=_C292( C81 C292 ) C81_=_C293( C81 C293 ) \nC81_=_C294( C81 C294 ) C81_=_C295( C81 C295 ) C81_=_C296( C81 C296 ) C81_=_C297( C81 C297 ) C81_=_C298( C81 C298 ) C81_=_C300( C81 C300 ) \nC81_=_C301( C81 C301 ) C81_=_C302( C81 C302 ) C81_=_C303( C81 C303 ) C101_=_C125( C101 C125 ) C101_=_C145( C101 C145 ) C101_=_C188( C101 C188 ) \nC101_=_C224( C101 C224 ) C101_=_C286( C101 C286 ) C101_=_C287( C101 C287 ) C101_=_C288( C101 C288 ) C101_=_C289( C101 C289 ) C101_=_C290( C101 C290 ) \nC101_=_C291( C101 C291 ) C101_=_C292( C101 C292 ) C101_=_C293( C101 C293 ) C101_=_C294( C101 C294 ) C101_=_C295( C101 C295 ) C101_=_C296( C101 C296 ) \nC101_=_C297( C101 C297 ) C101_=_C298( C101 C298 ) C101_=_C300( C101 C300 ) C101_=_C301( C101 C301 ) C101_=_C302( C101 C302 ) C101_=_C303( C101 C303 ) \nC125_=_C137( C125 C137 ) C125_=_C145( C125 C145 ) C125_=_C188( C125 C188 ) C125_=_C224( C125 C224 ) C125_=_C286( C125 C286 ) C125_=_C287( C125 C287 ) \nC125_=_C288( C125 C288 ) C125_=_C289( C125 C289 ) C125_=_C290( C125 C290 ) C125_=_C291( C125 C291 ) C125_=_C292( C125 C292 ) C125_=_C293( C125 C293 ) \nC125_=_C294( C125 C294 ) C125_=_C295( C125 C295 ) C125_=_C296( C125 C296 ) C125_=_C297( C125 C297 ) C125_=_C298( C125 C298 ) C125_=_C300( C125 C300 ) \nC125_=_C301( C125 C301 ) C125_=_C302( C125 C302 ) C125_=_C303( C125 C303 ) C137_=_C159( C137 C159 ) C137_=_C954( C137 C954 ) C137_=_C1003( C137 C1003 ) \nC137_=_C1210( C137 C1210 ) C137_=_C1883( C137 C1883 ) C137_=_C2122( C137 C2122 ) C137_=_C2183( C137 C2183 ) C137_=_C2564( C137 C2564 ) C137_=_C2697( C137 C2697 ) \nC137_=_C2982( C137 C2982 ) C137_=_C3372( C137 C3372 ) C137_=_C3405( C137 C3405 ) C137_=_C3636( C137 C3636 ) C137_=_C3668( C137 C3668 ) C137_=_C3730( C137 C3730 ) \nC137_=_C3783( C137 C3783 ) C137_=_C3784( C137 C3784 ) C137_=_C3785( C137 C3785 ) C137_=_C3786( C137 C3786 ) C137_=_C3787( C137 C3787 ) C137_=_C3788( C137 C3788 ) \nC137_=_C3789( C137 C3789 ) C137_=_C3790( C137 C3790 ) C137_=_C3791( C137 C3791 ) C137_=_C3792( C137 C3792 ) C137_=_C3793( C137 C3793 ) C137_=_C3794( C137 C3794 ) \nC145_=_C159( C145 C159 ) C145_=_C188( C145 C188 ) C145_=_C224( C145 C224 ) C145_=_C286( C145 C286 ) C145_=_C287( C145 C287 ) C145_=_C288( C145 C288 ) \nC145_=_C289( C145 C289 ) C145_=_C290( C145 C290 ) C145_=_C291( C145 C291 ) C145_=_C292( C145 C292 ) C145_=_C293( C145 C293 ) C145_=_C294( C145 C294 ) \nC145_=_C295( C145 C295 ) C145_=_C296( C145 C296 ) C145_=_C297( C145 C297 ) C145_=_C298( C145 C298 ) C145_=_C300( C145 C300 ) C145_=_C301( C145 C301 ) \nC145_=_C302( C145 C302 ) C145_=_C303( C145 C303 ) C159_=_C954( C159 C954 ) C159_=_C1003( C159 C1003 ) C159_=_C1210( C159 C1210 ) C159_=_C1883( C159 C1883 ) \nC159_=_C2122( C159 C2122 ) C159_=_C2183( C159 C2183 ) C159_=_C2564( C159 C2564 ) C159_=_C2697( C159 C2697 ) C159_=_C2982( C159 C2982 ) C159_=_C3372( C159 C3372 ) \nC159_=_C3405( C159 C3405 ) C159_=_C3636( C159 C3636 ) C159_=_C3668( C159 C3668 ) C159_=_C3730( C159 C3730 ) C159_=_C3783( C159 C3783 ) C159_=_C3784( C159 C3784 ) \nC159_=_C3785( C159 C3785 ) C159_=_C3786( C159 C3786 ) C159_=_C3787( C159 C3787 ) C159_=_C3788( C159 C3788 ) C159_=_C3789( C159 C3789 ) C159_=_C3790( C159 C3790 ) \nC159_=_C3791( C159 C3791 ) C159_=_C3792( C159 C3792 ) C159_=_C3793( C159 C3793 ) C159_=_C3794( C159 C3794 ) C188_=_C224( C188 C224 ) C188_=_C286( C188 C286 ) \nC188_=_C287( C188 C287 ) C188_=_C288( C188 C288 ) C188_=_C289( C188 C289 ) C188_=_C290( C188 C290 ) C188_=_C291( C188 C291 ) C188_=_C292( C188 C292 ) \nC188_=_C293( C188 C293 ) C188_=_C294( C188 C294 ) C188_=_C295( C188 C295 ) C188_=_C296( C188 C296 ) C188_=_C297( C188 C297 ) C188_=_C298( C188 C298 ) \nC188_=_C300( C188 C300 ) C188_=_C301( C188 C301 ) C188_=_C302( C188 C302 ) C188_=_C303( C188 C303 ) C224_=_C286( C224 C286 ) C224_=_C287( C224 C287 ) \nC224_=_C288( C224 C288 ) C224_=_C289( C224 C289 ) C224_=_C290( C224 C290 ) C224_=_C291( C224 C291 ) C224_=_C292( C224 C292 ) C224_=_C293( C224 C293 ) \nC224_=_C294( C224 C294 ) C224_=_C295( C224 C295 ) C224_=_C296( C224 C296 ) C224_=_C297( C224 C297 ) C224_=_C298( C224 C298 ) C224_=_C300( C224 C300 ) \nC224_=_C301( C224 C301 ) C224_=_C302( C224 C302 ) C224_=_C303( C224 C303 ) C286_=_C287( C286 C287 ) C286_=_C288( C286 C288 ) C286_=_C289( C286 C289 ) \nC286_=_C290( C286 C290 ) C286_=_C291( C286 C291 ) C286_=_C292( C286 C292 ) C286_=_C293( C286 C293 ) C286_=_C294( C286 C294 ) C286_=_C295( C286 C295 ) \nC286_=_C296( C286 C296 ) C286_=_C297( C286 C297 ) C286_=_C298( C286 C298 ) C286_=_C300( C286 C300 ) C286_=_C301( C286 C301 ) C286_=_C302( C286 C302 ) \nC286_=_C303( C286 C303 ) C287_=_C288( C287 C288 ) C287_=_C289( C287 C289 ) C287_=_C290( C287 C290 ) C287_=_C291( C287 C291 ) C287_=_C292( C287 C292 ) \nC287_=_C293( C287 C293 ) C287_=_C294( C287 C294 ) C287_=_C295( C287 C295 ) C287_=_C296( C287 C296 ) C287_=_C297( C287 C297 ) C287_=_C298( C287 C298 ) \nC287_=_C300( C287 C300 ) C287_=_C301( C287 C301 ) C287_=_C302( C287 C302 )</w:t>
      </w:r>
    </w:p>
    <w:p>
      <w:pPr>
        <w:pStyle w:val="PreformattedText"/>
        <w:bidi w:val="0"/>
        <w:spacing w:before="0" w:after="0"/>
        <w:jc w:val="left"/>
        <w:rPr/>
      </w:pPr>
      <w:r>
        <w:rPr/>
        <w:t xml:space="preserve"> </w:t>
      </w:r>
      <w:r>
        <w:rPr/>
        <w:t>C287_=_C303( C287 C303 ) C288_=_C289( C288 C289 ) C288_=_C290( C288 C290 ) \nC288_=_C291( C288 C291 ) C288_=_C292( C288 C292 ) C288_=_C293( C288 C293 ) C288_=_C294( C288 C294 ) C288_=_C295( C288 C295 ) C288_=_C296( C288 C296 ) \nC288_=_C297( C288 C297 ) C288_=_C298( C288 C298 ) C288_=_C300( C288 C300 ) C288_=_C301( C288 C301 ) C288_=_C302( C288 C302 ) C288_=_C303( C288 C303 ) \nC288_=_C1210( C288 C1210 ) C289_=_C290( C289 C290 ) C289_=_C291( C289 C291 ) C289_=_C292( C289 C292 ) C289_=_C293( C289 C293 ) C289_=_C294( C289 C294 ) \nC289_=_C295( C289 C295 ) C289_=_C296( C289 C296 ) C289_=_C297( C289 C297 ) C289_=_C298( C289 C298 ) C289_=_C300( C289 C300 ) C289_=_C301( C289 C301 ) \nC289_=_C302( C289 C302 ) C289_=_C303( C289 C303 ) C290_=_C291( C290 C291 ) C290_=_C292( C290 C292 ) C290_=_C293( C290 C293 ) C290_=_C294( C290 C294 ) \nC290_=_C295( C290 C295 ) C290_=_C296( C290 C296 ) C290_=_C297( C290 C297 ) C290_=_C298( C290 C298 ) C290_=_C300( C290 C300 ) C290_=_C301( C290 C301 ) \nC290_=_C302( C290 C302 ) C290_=_C303( C290 C303 ) C290_=_C2118( C290 C2118 ) C290_=_C2122( C290 C2122 ) C291_=_C292( C291 C292 ) C291_=_C293( C291 C293 ) \nC291_=_C294( C291 C294 ) C291_=_C295( C291 C295 ) C291_=_C296( C291 C296 ) C291_=_C297( C291 C297 ) C291_=_C298( C291 C298 ) C291_=_C300( C291 C300 ) \nC291_=_C301( C291 C301 ) C291_=_C302( C291 C302 ) C291_=_C303( C291 C303 ) C291_=_C2564( C291 C2564 ) C292_=_C293( C292 C293 ) C292_=_C294( C292 C294 ) \nC292_=_C295( C292 C295 ) C292_=_C296( C292 C296 ) C292_=_C297( C292 C297 ) C292_=_C298( C292 C298 ) C292_=_C300( C292 C300 ) C292_=_C301( C292 C301 ) \nC292_=_C302( C292 C302 ) C292_=_C303( C292 C303 ) C293_=_C294( C293 C294 ) C293_=_C295( C293 C295 ) C293_=_C296( C293 C296 ) C293_=_C297( C293 C297 ) \nC293_=_C298( C293 C298 ) C293_=_C300( C293 C300 ) C293_=_C301( C293 C301 ) C293_=_C302( C293 C302 ) C293_=_C303( C293 C303 ) C294_=_C295( C294 C295 ) \nC294_=_C296( C294 C296 ) C294_=_C297( C294 C297 ) C294_=_C298( C294 C298 ) C294_=_C300( C294 C300 ) C294_=_C301( C294 C301 ) C294_=_C302( C294 C302 ) \nC294_=_C303( C294 C303 ) C295_=_C296( C295 C296 ) C295_=_C297( C295 C297 ) C295_=_C298( C295 C298 ) C295_=_C300( C295 C300 ) C295_=_C301( C295 C301 ) \nC295_=_C302( C295 C302 ) C295_=_C303( C295 C303 ) C295_=_C3405( C295 C3405 ) C296_=_C297( C296 C297 ) C296_=_C298( C296 C298 ) C296_=_C300( C296 C300 ) \nC296_=_C301( C296 C301 ) C296_=_C302( C296 C302 ) C296_=_C303( C296 C303 ) C297_=_C298( C297 C298 ) C297_=_C300( C297 C300 ) C297_=_C301( C297 C301 ) \nC297_=_C302( C297 C302 ) C297_=_C303( C297 C303 ) C297_=_C3636( C297 C3636 ) C298_=_C300( C298 C300 ) C298_=_C301( C298 C301 ) C298_=_C302( C298 C302 ) \nC298_=_C303( C298 C303 ) C298_=_C3668( C298 C3668 ) C300_=_C301( C300 C301 ) C300_=_C302( C300 C302 ) C300_=_C303( C300 C303 ) C300_=_C3880( C300 C3880 ) \nC301_=_C302( C301 C302 ) C301_=_C303( C301 C303 ) C302_=_C303( C302 C303 ) C302_=_C3792( C302 C3792 ) C303_=_C3385( C303 C3385 ) C303_=_C3794( C303 C3794 ) \nC303_=_C4060( C303 C4060 ) C747_=_C1647( C747 C1647 ) C747_=_C1708( C747 C1708 ) C747_=_C1775( C747 C1775 ) C747_=_C2118( C747 C2118 ) C747_=_C2177( C747 C2177 ) \nC747_=_C2200( C747 C2200 ) C747_=_C2441( C747 C2441 ) C747_=_C2634( C747 C2634 ) C747_=_C3181( C747 C3181 ) C747_=_C3296( C747 C3296 ) C747_=_C3369( C747 C3369 ) \nC747_=_C3370( C747 C3370 ) C747_=_C3371( C747 C3371 ) C747_=_C3372( C747 C3372 ) C747_=_C3373( C747 C3373 ) C747_=_C3374( C747 C3374 ) C747_=_C3375( C747 C3375 ) \nC747_=_C3376( C747 C3376 ) C747_=_C3377( C747 C3377 ) C747_=_C3378( C747 C3378 ) C747_=_C3379( C747 C3379 ) C747_=_C3380( C747 C3380 ) C747_=_C3381( C747 C3381 ) \nC747_=_C3383( C747 C3383 ) C747_=_C3384( C747 C3384 ) C747_=_C3385( C747 C3385 ) C747_=_C3386( C747 C3386 ) C954_=_C1003( C954 C1003 ) C954_=_C1210( C954 C1210 ) \nC954_=_C1883( C954 C1883 ) C954_=_C2122( C954 C2122 ) C954_=_C2183( C954 C2183 ) C954_=_C2564( C954 C2564 ) C954_=_C2697( C954 C2697 ) C954_=_C2982( C954 C2982 ) \nC954_=_C3372( C954 C3372 ) C954_=_C3405( C954 C3405 ) C954_=_C3636( C954 C3636 ) C954_=_C3668( C954 C3668 ) C954_=_C3730( C954 C3730 ) C954_=_C3783( C954 C3783 ) \nC954_=_C3784( C954 C3784 ) C954_=_C3785( C954 C3785 ) C954_=_C3786( C954 C3786 ) C954_=_C3787( C954 C3787 ) C954_=_C3788( C954 C3788 ) C954_=_C3789( C954 C3789 ) \nC954_=_C3790( C954 C3790 ) C954_=_C3791( C954 C3791 ) C954_=_C3792( C954 C3792 ) C954_=_C3793( C954 C3793 ) C954_=_C3794( C954 C3794 ) C1003_=_C1210( C1003 C1210 ) \nC1003_=_C1883( C1003 C1883 ) C1003_=_C2122( C1003 C2122 ) C1003_=_C2183( C1003 C2183 ) C1003_=_C2564( C1003 C2564 ) C1003_=_C2697( C1003 C2697 ) C1003_=_C2982( C1003 C2982 ) \nC1003_=_C3372( C1003 C3372 ) C1003_=_C3405( C1003 C3405 ) C1003_=_C3636( C1003 C3636 ) C1003_=_C3668( C1003 C3668 ) C1003_=_C3730( C1003 C3730 ) C1003_=_C3783( C1003 C3783 ) \nC1003_=_C3784( C1003 C3784 ) C1003_=_C3785( C1003 C3785 ) C1003_=_C3786( C1003 C3786 ) C1003_=_C3787( C1003 C3787 ) C1003_=_C3788( C1003 C3788 ) C1003_=_C3789( C1003 C3789 ) \nC1003_=_C3790( C1003 C3790 ) C1003_=_C3791( C1003 C3791 ) C1003_=_C3792( C1003 C3792 ) C1003_=_C3793( C1003 C3793 ) C1003_=_C3794( C1003 C3794 ) C1210_=_C1883( C1210 C1883 ) \nC1210_=_C2122( C1210 C2122 ) C1210_=_C2183( C1210 C2183 ) C1210_=_C2564( C1210 C2564 ) C1210_=_C2697( C1210 C2697 ) C1210_=_C2982( C1210 C2982 ) C1210_=_C3372( C1210 C3372 ) \nC1210_=_C3405( C1210 C3405 ) C1210_=_C3636( C1210 C3636 ) C1210_=_C3668( C1210 C3668 ) C1210_=_C3730( C1210 C3730 ) C1210_=_C3783( C1210 C3783 ) C1210_=_C3784( C1210 C3784 ) \nC1210_=_C3785( C1210 C3785 ) C1210_=_C3786( C1210 C3786 ) C1210_=_C3787( C1210 C3787 ) C1210_=_C3788( C1210 C3788 ) C1210_=_C3789( C1210 C3789 ) C1210_=_C3790( C1210 C3790 ) \nC1210_=_C3791( C1210 C3791 ) C1210_=_C3792( C1210 C3792 ) C1210_=_C3793( C1210 C3793 ) C1210_=_C3794( C1210 C3794 ) C1647_=_C1708( C1647 C1708 ) C1647_=_C1775( C1647 C1775 ) \nC1647_=_C2118( C1647 C2118 ) C1647_=_C2177( C1647 C2177 ) C1647_=_C2200( C1647 C2200 ) C1647_=_C2441( C1647 C2441 ) C1647_=_C2634( C1647 C2634 ) C1647_=_C3181( C1647 C3181 ) \nC1647_=_C3296( C1647 C3296 ) C1647_=_C3369( C1647 C3369 ) C1647_=_C3370( C1647 C3370 ) C1647_=_C3371( C1647 C3371 ) C1647_=_C3372( C1647 C3372 ) C1647_=_C3373( C1647 C3373 ) \nC1647_=_C3374( C1647 C3374 ) C1647_=_C3375( C1647 C3375 ) C1647_=_C3376( C1647 C3376 ) C1647_=_C3377( C1647 C3377 ) C1647_=_C3378( C1647 C3378 ) C1647_=_C3379( C1647 C3379 ) \nC1647_=_C3380( C1647 C3380 ) C1647_=_C3381( C1647 C3381 ) C1647_=_C3383( C1647 C3383 ) C1647_=_C3384( C1647 C3384 ) C1647_=_C3385( C1647 C3385 ) C1647_=_C3386( C1647 C3386 ) \nC1708_=_C1775( C1708 C1775 ) C1708_=_C2118( C1708 C2118 ) C1708_=_C2177( C1708 C2177 ) C1708_=_C2200( C1708 C2200 ) C1708_=_C2441( C1708 C2441 ) C1708_=_C2634( C1708 C2634 ) \nC1708_=_C3181( C1708 C3181 ) C1708_=_C3296( C1708 C3296 ) C1708_=_C3369( C1708 C3369 ) C1708_=_C3370( C1708 C3370 ) C1708_=_C3371( C1708 C3371 ) C1708_=_C3372( C1708 C3372 ) \nC1708_=_C3373( C1708 C3373 ) C1708_=_C3374( C1708 C3374 ) C1708_=_C3375( C1708 C3375 ) C1708_=_C3376( C1708 C3376 ) C1708_=_C3377( C1708 C3377 ) C1708_=_C3378( C1708 C3378 ) \nC1708_=_C3379( C1708 C3379 ) C1708_=_C3380( C1708 C3380 ) C1708_=_C3381( C1708 C3381 ) C1708_=_C3383( C1708 C3383 ) C1708_=_C3384( C1708 C3384 ) C1708_=_C3385( C1708 C3385 ) \nC1708_=_C3386( C1708 C3386 ) C1775_=_C2118( C1775 C2118 ) C1775_=_C2177( C1775 C2177 ) C1775_=_C2200( C1775 C2200 ) C1775_=_C2441( C1775 C2441 ) C1775_=_C2634( C1775 C2634 ) \nC1775_=_C3181( C1775 C3181 ) C1775_=_C3296( C1775 C3296 ) C1775_=_C3369( C1775 C3369 ) C1775_=_C3370( C1775 C3370 ) C1775_=_C3371( C1775 C3371 ) C1775_=_C3372( C1775 C3372 ) \nC1775_=_C3373( C1775 C3373 ) C1775_=_C3374( C1775 C3374 ) C1775_=_C3375( C1775 C3375 ) C1775_=_C3376( C1775 C3376 ) C1775_=_C3377( C1775 C3377 ) C1775_=_C3378( C1775 C3378 ) \nC1775_=_C3379( C1775 C3379 ) C1775_=_C3380( C1775 C3380 ) C1775_=_C3381( C1775 C3381 ) C1775_=_C3383( C1775 C3383 ) C1775_=_C3384( C1775 C3384 ) C1775_=_C3385( C1775 C3385 ) \nC1775_=_C3386( C1775 C3386 ) C1883_=_C2122( C1883 C2122 ) C1883_=_C2183( C1883 C2183 ) C1883_=_C2564( C1883 C2564 ) C1883_=_C2697( C1883 C2697 ) C1883_=_C2982( C1883 C2982 ) \nC1883_=_C3372( C1883 C3372 ) C1883_=_C3405( C1883 C3405 ) C1883_=_C3636( C1883 C3636 ) C1883_=_C3668( C1883 C3668 ) C1883_=_C3730( C1883 C3730 ) C1883_=_C3783( C1883 C3783 ) \nC1883_=_C3784( C1883 C3784 ) C1883_=_C3785( C1883 C3785 ) C1883_=_C3786( C1883 C3786 ) C1883_=_C3787( C1883 C3787 ) C1883_=_C3788( C1883 C3788 ) C1883_=_C3789( C1883 C3789 ) \nC1883_=_C3790( C1883 C3790 ) C1883_=_C3791( C1883 C3791 ) C1883_=_C3792( C1883 C3792 ) C1883_=_C3793( C1883 C3793 ) C1883_=_C3794( C1883 C3794 ) C1916_=_C1966( C1916 C1966 ) \nC1916_=_C2191( C1916 C2191 ) C1916_=_C2233( C1916 C2233 ) C1916_=_C2272( C1916 C2272 ) C1916_=_C2378( C1916 C2378 ) C1916_=_C2398( C1916 C2398 ) C1916_=_C2470( C1916 C2470 ) \nC1916_=_C2551( C1916 C2551 ) C1916_=_C2644( C1916 C2644 ) C1916_=_C2683( C1916 C2683 ) C1916_=_C3020( C1916 C3020 ) C1916_=_C3049( C1916 C3049 ) C1916_=_C3433( C1916 C3433 ) \nC1916_=_C3467( C1916 C3467 ) C1916_=_C3601( C1916 C3601 ) C1916_=_C3790( C1916 C3790 ) C1916_=_C3825( C1916 C3825 ) C1916_=_C3839( C1916 C3839 ) C1916_=_C3848( C1916 C3848 ) \nC1916_=_C3880( C1916 C3880 ) C1916_=_C3979( C1916 C3979 ) C1916_=_C4017( C1916 C4017 ) C1916_=_C4028( C1916 C4028 ) C1916_=_C4058( C1916 C4058 ) C1916_=_C4059( C1916 C4059 ) \nC1916_=_C4060( C1916 C4060 ) C1916_=_C4061( C1916 C4061 ) C1916_=_C4062( C1916 C4062 ) C1966_=_C2191( C1966 C2191 ) C1966_=_C2233( C1966 C2233 ) C1966_=_C2272( C1966 C2272 ) \nC1966_=_C2378( C1966 C2378 ) C1966_=_C2398( C1966 C2398 ) C1966_=_C2470( C1966 C2470 ) C1966_=_C2551( C1966 C2551 ) C1966_=_C2644( C1966 C2644 ) C1966_=_C2683( C1966 C2683 ) \nC1966_=_C3020( C1966 C3020 ) C1966_=_C3049( C1966 C3049 ) C1966_=_C3433( C1966 C3433 ) C1966_=_C3467( C1966 C3467 ) C1966_=_C3601( C1966 C3601 ) C1966_=_C3790(</w:t>
      </w:r>
    </w:p>
    <w:p>
      <w:pPr>
        <w:pStyle w:val="PreformattedText"/>
        <w:bidi w:val="0"/>
        <w:spacing w:before="0" w:after="0"/>
        <w:jc w:val="left"/>
        <w:rPr/>
      </w:pPr>
      <w:r>
        <w:rPr/>
        <w:t xml:space="preserve"> </w:t>
      </w:r>
      <w:r>
        <w:rPr/>
        <w:t>C1966 C3790 ) \nC1966_=_C3825( C1966 C3825 ) C1966_=_C3839( C1966 C3839 ) C1966_=_C3848( C1966 C3848 ) C1966_=_C3880( C1966 C3880 ) C1966_=_C3979( C1966 C3979 ) C1966_=_C4017( C1966 C4017 ) \nC1966_=_C4028( C1966 C4028 ) C1966_=_C4058( C1966 C4058 ) C1966_=_C4059( C1966 C4059 ) C1966_=_C4060( C1966 C4060 ) C1966_=_C4061( C1966 C4061 ) C1966_=_C4062( C1966 C4062 ) \nC2118_=_C2122( C2118 C2122 ) C2118_=_C2177( C2118 C2177 ) C2118_=_C2200( C2118 C2200 ) C2118_=_C2441( C2118 C2441 ) C2118_=_C2634( C2118 C2634 ) C2118_=_C3181( C2118 C3181 ) \nC2118_=_C3296( C2118 C3296 ) C2118_=_C3369( C2118 C3369 ) C2118_=_C3370( C2118 C3370 ) C2118_=_C3371( C2118 C3371 ) C2118_=_C3372( C2118 C3372 ) C2118_=_C3373( C2118 C3373 ) \nC2118_=_C3374( C2118 C3374 ) C2118_=_C3375( C2118 C3375 ) C2118_=_C3376( C2118 C3376 ) C2118_=_C3377( C2118 C3377 ) C2118_=_C3378( C2118 C3378 ) C2118_=_C3379( C2118 C3379 ) \nC2118_=_C3380( C2118 C3380 ) C2118_=_C3381( C2118 C3381 ) C2118_=_C3383( C2118 C3383 ) C2118_=_C3384( C2118 C3384 ) C2118_=_C3385( C2118 C3385 ) C2118_=_C3386( C2118 C3386 ) \nC2122_=_C2183( C2122 C2183 ) C2122_=_C2564( C2122 C2564 ) C2122_=_C2697( C2122 C2697 ) C2122_=_C2982( C2122 C2982 ) C2122_=_C3372( C2122 C3372 ) C2122_=_C3405( C2122 C3405 ) \nC2122_=_C3636( C2122 C3636 ) C2122_=_C3668( C2122 C3668 ) C2122_=_C3730( C2122 C3730 ) C2122_=_C3783( C2122 C3783 ) C2122_=_C3784( C2122 C3784 ) C2122_=_C3785( C2122 C3785 ) \nC2122_=_C3786( C2122 C3786 ) C2122_=_C3787( C2122 C3787 ) C2122_=_C3788( C2122 C3788 ) C2122_=_C3789( C2122 C3789 ) C2122_=_C3790( C2122 C3790 ) C2122_=_C3791( C2122 C3791 ) \nC2122_=_C3792( C2122 C3792 ) C2122_=_C3793( C2122 C3793 ) C2122_=_C3794( C2122 C3794 ) C2177_=_C2183( C2177 C2183 ) C2177_=_C2191( C2177 C2191 ) C2177_=_C2200( C2177 C2200 ) \nC2177_=_C2441( C2177 C2441 ) C2177_=_C2634( C2177 C2634 ) C2177_=_C3181( C2177 C3181 ) C2177_=_C3296( C2177 C3296 ) C2177_=_C3369( C2177 C3369 ) C2177_=_C3370( C2177 C3370 ) \nC2177_=_C3371( C2177 C3371 ) C2177_=_C3372( C2177 C3372 ) C2177_=_C3373( C2177 C3373 ) C2177_=_C3374( C2177 C3374 ) C2177_=_C3375( C2177 C3375 ) C2177_=_C3376( C2177 C3376 ) \nC2177_=_C3377( C2177 C3377 ) C2177_=_C3378( C2177 C3378 ) C2177_=_C3379( C2177 C3379 ) C2177_=_C3380( C2177 C3380 ) C2177_=_C3381( C2177 C3381 ) C2177_=_C3383( C2177 C3383 ) \nC2177_=_C3384( C2177 C3384 ) C2177_=_C3385( C2177 C3385 ) C2177_=_C3386( C2177 C3386 ) C2183_=_C2191( C2183 C2191 ) C2183_=_C2564( C2183 C2564 ) C2183_=_C2697( C2183 C2697 ) \nC2183_=_C2982( C2183 C2982 ) C2183_=_C3372( C2183 C3372 ) C2183_=_C3405( C2183 C3405 ) C2183_=_C3636( C2183 C3636 ) C2183_=_C3668( C2183 C3668 ) C2183_=_C3730( C2183 C3730 ) \nC2183_=_C3783( C2183 C3783 ) C2183_=_C3784( C2183 C3784 ) C2183_=_C3785( C2183 C3785 ) C2183_=_C3786( C2183 C3786 ) C2183_=_C3787( C2183 C3787 ) C2183_=_C3788( C2183 C3788 ) \nC2183_=_C3789( C2183 C3789 ) C2183_=_C3790( C2183 C3790 ) C2183_=_C3791( C2183 C3791 ) C2183_=_C3792( C2183 C3792 ) C2183_=_C3793( C2183 C3793 ) C2183_=_C3794( C2183 C3794 ) \nC2191_=_C2233( C2191 C2233 ) C2191_=_C2272( C2191 C2272 ) C2191_=_C2378( C2191 C2378 ) C2191_=_C2398( C2191 C2398 ) C2191_=_C2470( C2191 C2470 ) C2191_=_C2551( C2191 C2551 ) \nC2191_=_C2644( C2191 C2644 ) C2191_=_C2683( C2191 C2683 ) C2191_=_C3020( C2191 C3020 ) C2191_=_C3049( C2191 C3049 ) C2191_=_C3433( C2191 C3433 ) C2191_=_C3467( C2191 C3467 ) \nC2191_=_C3601( C2191 C3601 ) C2191_=_C3790( C2191 C3790 ) C2191_=_C3825( C2191 C3825 ) C2191_=_C3839( C2191 C3839 ) C2191_=_C3848( C2191 C3848 ) C2191_=_C3880( C2191 C3880 ) \nC2191_=_C3979( C2191 C3979 ) C2191_=_C4017( C2191 C4017 ) C2191_=_C4028( C2191 C4028 ) C2191_=_C4058( C2191 C4058 ) C2191_=_C4059( C2191 C4059 ) C2191_=_C4060( C2191 C4060 ) \nC2191_=_C4061( C2191 C4061 ) C2191_=_C4062( C2191 C4062 ) C2200_=_C2441( C2200 C2441 ) C2200_=_C2634( C2200 C2634 ) C2200_=_C3181( C2200 C3181 ) C2200_=_C3296( C2200 C3296 ) \nC2200_=_C3369( C2200 C3369 ) C2200_=_C3370( C2200 C3370 ) C2200_=_C3371( C2200 C3371 ) C2200_=_C3372( C2200 C3372 ) C2200_=_C3373( C2200 C3373 ) C2200_=_C3374( C2200 C3374 ) \nC2200_=_C3375( C2200 C3375 ) C2200_=_C3376( C2200 C3376 ) C2200_=_C3377( C2200 C3377 ) C2200_=_C3378( C2200 C3378 ) C2200_=_C3379( C2200 C3379 ) C2200_=_C3380( C2200 C3380 ) \nC2200_=_C3381( C2200 C3381 ) C2200_=_C3383( C2200 C3383 ) C2200_=_C3384( C2200 C3384 ) C2200_=_C3385( C2200 C3385 ) C2200_=_C3386( C2200 C3386 ) C2233_=_C2272( C2233 C2272 ) \nC2233_=_C2378( C2233 C2378 ) C2233_=_C2398( C2233 C2398 ) C2233_=_C2470( C2233 C2470 ) C2233_=_C2551( C2233 C2551 ) C2233_=_C2644( C2233 C2644 ) C2233_=_C2683( C2233 C2683 ) \nC2233_=_C3020( C2233 C3020 ) C2233_=_C3049( C2233 C3049 ) C2233_=_C3433( C2233 C3433 ) C2233_=_C3467( C2233 C3467 ) C2233_=_C3601( C2233 C3601 ) C2233_=_C3790( C2233 C3790 ) \nC2233_=_C3825( C2233 C3825 ) C2233_=_C3839( C2233 C3839 ) C2233_=_C3848( C2233 C3848 ) C2233_=_C3880( C2233 C3880 ) C2233_=_C3979( C2233 C3979 ) C2233_=_C4017( C2233 C4017 ) \nC2233_=_C4028( C2233 C4028 ) C2233_=_C4058( C2233 C4058 ) C2233_=_C4059( C2233 C4059 ) C2233_=_C4060( C2233 C4060 ) C2233_=_C4061( C2233 C4061 ) C2233_=_C4062( C2233 C4062 ) \nC2272_=_C2378( C2272 C2378 ) C2272_=_C2398( C2272 C2398 ) C2272_=_C2470( C2272 C2470 ) C2272_=_C2551( C2272 C2551 ) C2272_=_C2644( C2272 C2644 ) C2272_=_C2683( C2272 C2683 ) \nC2272_=_C3020( C2272 C3020 ) C2272_=_C3049( C2272 C3049 ) C2272_=_C3433( C2272 C3433 ) C2272_=_C3467( C2272 C3467 ) C2272_=_C3601( C2272 C3601 ) C2272_=_C3790( C2272 C3790 ) \nC2272_=_C3825( C2272 C3825 ) C2272_=_C3839( C2272 C3839 ) C2272_=_C3848( C2272 C3848 ) C2272_=_C3880( C2272 C3880 ) C2272_=_C3979( C2272 C3979 ) C2272_=_C4017( C2272 C4017 ) \nC2272_=_C4028( C2272 C4028 ) C2272_=_C4058( C2272 C4058 ) C2272_=_C4059( C2272 C4059 ) C2272_=_C4060( C2272 C4060 ) C2272_=_C4061( C2272 C4061 ) C2272_=_C4062( C2272 C4062 ) \nC2378_=_C2398( C2378 C2398 ) C2378_=_C2470( C2378 C2470 ) C2378_=_C2551( C2378 C2551 ) C2378_=_C2644( C2378 C2644 ) C2378_=_C2683( C2378 C2683 ) C2378_=_C3020( C2378 C3020 ) \nC2378_=_C3049( C2378 C3049 ) C2378_=_C3433( C2378 C3433 ) C2378_=_C3467( C2378 C3467 ) C2378_=_C3601( C2378 C3601 ) C2378_=_C3790( C2378 C3790 ) C2378_=_C3825( C2378 C3825 ) \nC2378_=_C3839( C2378 C3839 ) C2378_=_C3848( C2378 C3848 ) C2378_=_C3880( C2378 C3880 ) C2378_=_C3979( C2378 C3979 ) C2378_=_C4017( C2378 C4017 ) C2378_=_C4028( C2378 C4028 ) \nC2378_=_C4058( C2378 C4058 ) C2378_=_C4059( C2378 C4059 ) C2378_=_C4060( C2378 C4060 ) C2378_=_C4061( C2378 C4061 ) C2378_=_C4062( C2378 C4062 ) C2398_=_C2470( C2398 C2470 ) \nC2398_=_C2551( C2398 C2551 ) C2398_=_C2644( C2398 C2644 ) C2398_=_C2683( C2398 C2683 ) C2398_=_C3020( C2398 C3020 ) C2398_=_C3049( C2398 C3049 ) C2398_=_C3433( C2398 C3433 ) \nC2398_=_C3467( C2398 C3467 ) C2398_=_C3601( C2398 C3601 ) C2398_=_C3790( C2398 C3790 ) C2398_=_C3825( C2398 C3825 ) C2398_=_C3839( C2398 C3839 ) C2398_=_C3848( C2398 C3848 ) \nC2398_=_C3880( C2398 C3880 ) C2398_=_C3979( C2398 C3979 ) C2398_=_C4017( C2398 C4017 ) C2398_=_C4028( C2398 C4028 ) C2398_=_C4058( C2398 C4058 ) C2398_=_C4059( C2398 C4059 ) \nC2398_=_C4060( C2398 C4060 ) C2398_=_C4061( C2398 C4061 ) C2398_=_C4062( C2398 C4062 ) C2441_=_C2634( C2441 C2634 ) C2441_=_C3181( C2441 C3181 ) C2441_=_C3296( C2441 C3296 ) \nC2441_=_C3369( C2441 C3369 ) C2441_=_C3370( C2441 C3370 ) C2441_=_C3371( C2441 C3371 ) C2441_=_C3372( C2441 C3372 ) C2441_=_C3373( C2441 C3373 ) C2441_=_C3374( C2441 C3374 ) \nC2441_=_C3375( C2441 C3375 ) C2441_=_C3376( C2441 C3376 ) C2441_=_C3377( C2441 C3377 ) C2441_=_C3378( C2441 C3378 ) C2441_=_C3379( C2441 C3379 ) C2441_=_C3380( C2441 C3380 ) \nC2441_=_C3381( C2441 C3381 ) C2441_=_C3383( C2441 C3383 ) C2441_=_C3384( C2441 C3384 ) C2441_=_C3385( C2441 C3385 ) C2441_=_C3386( C2441 C3386 ) C2470_=_C2551( C2470 C2551 ) \nC2470_=_C2644( C2470 C2644 ) C2470_=_C2683( C2470 C2683 ) C2470_=_C3020( C2470 C3020 ) C2470_=_C3049( C2470 C3049 ) C2470_=_C3433( C2470 C3433 ) C2470_=_C3467( C2470 C3467 ) \nC2470_=_C3601( C2470 C3601 ) C2470_=_C3790( C2470 C3790 ) C2470_=_C3825( C2470 C3825 ) C2470_=_C3839( C2470 C3839 ) C2470_=_C3848( C2470 C3848 ) C2470_=_C3880( C2470 C3880 ) \nC2470_=_C3979( C2470 C3979 ) C2470_=_C4017( C2470 C4017 ) C2470_=_C4028( C2470 C4028 ) C2470_=_C4058( C2470 C4058 ) C2470_=_C4059( C2470 C4059 ) C2470_=_C4060( C2470 C4060 ) \nC2470_=_C4061( C2470 C4061 ) C2470_=_C4062( C2470 C4062 ) C2551_=_C2644( C2551 C2644 ) C2551_=_C2683( C2551 C2683 ) C2551_=_C3020( C2551 C3020 ) C2551_=_C3049( C2551 C3049 ) \nC2551_=_C3433( C2551 C3433 ) C2551_=_C3467( C2551 C3467 ) C2551_=_C3601( C2551 C3601 ) C2551_=_C3790( C2551 C3790 ) C2551_=_C3825( C2551 C3825 ) C2551_=_C3839( C2551 C3839 ) \nC2551_=_C3848( C2551 C3848 ) C2551_=_C3880( C2551 C3880 ) C2551_=_C3979( C2551 C3979 ) C2551_=_C4017( C2551 C4017 ) C2551_=_C4028( C2551 C4028 ) C2551_=_C4058( C2551 C4058 ) \nC2551_=_C4059( C2551 C4059 ) C2551_=_C4060( C2551 C4060 ) C2551_=_C4061( C2551 C4061 ) C2551_=_C4062( C2551 C4062 ) C2564_=_C2697( C2564 C2697 ) C2564_=_C2982( C2564 C2982 ) \nC2564_=_C3372( C2564 C3372 ) C2564_=_C3405( C2564 C3405 ) C2564_=_C3636( C2564 C3636 ) C2564_=_C3668( C2564 C3668 ) C2564_=_C3730( C2564 C3730 ) C2564_=_C3783( C2564 C3783 ) \nC2564_=_C3784( C2564 C3784 ) C2564_=_C3785( C2564 C3785 ) C2564_=_C3786( C2564 C3786 ) C2564_=_C3787( C2564 C3787 ) C2564_=_C3788( C2564 C3788 ) C2564_=_C3789( C2564 C3789 ) \nC2564_=_C3790( C2564 C3790 ) C2564_=_C3791( C2564 C3791 ) C2564_=_C3792( C2564 C3792 ) C2564_=_C3793( C2564 C3793 ) C2564_=_C3794( C2564 C3794 ) C2634_=_C2644( C2634 C2644 ) \nC2634_=_C3181( C2634 C3181 ) C2634_=_C3296( C2634 C3296 ) C2634_=_C3369( C2634 C3369 ) C2634_=_C3370( C2634 C3370 ) C2634_=_C3371( C2634 C3371 ) C2634_=_C3372( C2634 C3372 ) \nC2634_=_C3373( C2634 C3373 ) C2634_=_C3374( C2634 C3374 ) C2634_=_C3375( C2634 C3375 ) C2634_=_C3376( C2634 C3376 ) C2634_=_C3377( C2634 C3377 ) C2634_=_C3378( C2634 C3378 ) \nC2634_=_C3379( C2634 C3379 )</w:t>
      </w:r>
    </w:p>
    <w:p>
      <w:pPr>
        <w:pStyle w:val="PreformattedText"/>
        <w:bidi w:val="0"/>
        <w:spacing w:before="0" w:after="0"/>
        <w:jc w:val="left"/>
        <w:rPr/>
      </w:pPr>
      <w:r>
        <w:rPr/>
        <w:t xml:space="preserve"> </w:t>
      </w:r>
      <w:r>
        <w:rPr/>
        <w:t>C2634_=_C3380( C2634 C3380 ) C2634_=_C3381( C2634 C3381 ) C2634_=_C3383( C2634 C3383 ) C2634_=_C3384( C2634 C3384 ) C2634_=_C3385( C2634 C3385 ) \nC2634_=_C3386( C2634 C3386 ) C2644_=_C2683( C2644 C2683 ) C2644_=_C3020( C2644 C3020 ) C2644_=_C3049( C2644 C3049 ) C2644_=_C3433( C2644 C3433 ) C2644_=_C3467( C2644 C3467 ) \nC2644_=_C3601( C2644 C3601 ) C2644_=_C3790( C2644 C3790 ) C2644_=_C3825( C2644 C3825 ) C2644_=_C3839( C2644 C3839 ) C2644_=_C3848( C2644 C3848 ) C2644_=_C3880( C2644 C3880 ) \nC2644_=_C3979( C2644 C3979 ) C2644_=_C4017( C2644 C4017 ) C2644_=_C4028( C2644 C4028 ) C2644_=_C4058( C2644 C4058 ) C2644_=_C4059( C2644 C4059 ) C2644_=_C4060( C2644 C4060 ) \nC2644_=_C4061( C2644 C4061 ) C2644_=_C4062( C2644 C4062 ) C2683_=_C3020( C2683 C3020 ) C2683_=_C3049( C2683 C3049 ) C2683_=_C3433( C2683 C3433 ) C2683_=_C3467( C2683 C3467 ) \nC2683_=_C3601( C2683 C3601 ) C2683_=_C3790( C2683 C3790 ) C2683_=_C3825( C2683 C3825 ) C2683_=_C3839( C2683 C3839 ) C2683_=_C3848( C2683 C3848 ) C2683_=_C3880( C2683 C3880 ) \nC2683_=_C3979( C2683 C3979 ) C2683_=_C4017( C2683 C4017 ) C2683_=_C4028( C2683 C4028 ) C2683_=_C4058( C2683 C4058 ) C2683_=_C4059( C2683 C4059 ) C2683_=_C4060( C2683 C4060 ) \nC2683_=_C4061( C2683 C4061 ) C2683_=_C4062( C2683 C4062 ) C2697_=_C2982( C2697 C2982 ) C2697_=_C3372( C2697 C3372 ) C2697_=_C3405( C2697 C3405 ) C2697_=_C3636( C2697 C3636 ) \nC2697_=_C3668( C2697 C3668 ) C2697_=_C3730( C2697 C3730 ) C2697_=_C3783( C2697 C3783 ) C2697_=_C3784( C2697 C3784 ) C2697_=_C3785( C2697 C3785 ) C2697_=_C3786( C2697 C3786 ) \nC2697_=_C3787( C2697 C3787 ) C2697_=_C3788( C2697 C3788 ) C2697_=_C3789( C2697 C3789 ) C2697_=_C3790( C2697 C3790 ) C2697_=_C3791( C2697 C3791 ) C2697_=_C3792( C2697 C3792 ) \nC2697_=_C3793( C2697 C3793 ) C2697_=_C3794( C2697 C3794 ) C2982_=_C3372( C2982 C3372 ) C2982_=_C3405( C2982 C3405 ) C2982_=_C3636( C2982 C3636 ) C2982_=_C3668( C2982 C3668 ) \nC2982_=_C3730( C2982 C3730 ) C2982_=_C3783( C2982 C3783 ) C2982_=_C3784( C2982 C3784 ) C2982_=_C3785( C2982 C3785 ) C2982_=_C3786( C2982 C3786 ) C2982_=_C3787( C2982 C3787 ) \nC2982_=_C3788( C2982 C3788 ) C2982_=_C3789( C2982 C3789 ) C2982_=_C3790( C2982 C3790 ) C2982_=_C3791( C2982 C3791 ) C2982_=_C3792( C2982 C3792 ) C2982_=_C3793( C2982 C3793 ) \nC2982_=_C3794( C2982 C3794 ) C3020_=_C3049( C3020 C3049 ) C3020_=_C3433( C3020 C3433 ) C3020_=_C3467( C3020 C3467 ) C3020_=_C3601( C3020 C3601 ) C3020_=_C3790( C3020 C3790 ) \nC3020_=_C3825( C3020 C3825 ) C3020_=_C3839( C3020 C3839 ) C3020_=_C3848( C3020 C3848 ) C3020_=_C3880( C3020 C3880 ) C3020_=_C3979( C3020 C3979 ) C3020_=_C4017( C3020 C4017 ) \nC3020_=_C4028( C3020 C4028 ) C3020_=_C4058( C3020 C4058 ) C3020_=_C4059( C3020 C4059 ) C3020_=_C4060( C3020 C4060 ) C3020_=_C4061( C3020 C4061 ) C3020_=_C4062( C3020 C4062 ) \nC3049_=_C3433( C3049 C3433 ) C3049_=_C3467( C3049 C3467 ) C3049_=_C3601( C3049 C3601 ) C3049_=_C3790( C3049 C3790 ) C3049_=_C3825( C3049 C3825 ) C3049_=_C3839( C3049 C3839 ) \nC3049_=_C3848( C3049 C3848 ) C3049_=_C3880( C3049 C3880 ) C3049_=_C3979( C3049 C3979 ) C3049_=_C4017( C3049 C4017 ) C3049_=_C4028( C3049 C4028 ) C3049_=_C4058( C3049 C4058 ) \nC3049_=_C4059( C3049 C4059 ) C3049_=_C4060( C3049 C4060 ) C3049_=_C4061( C3049 C4061 ) C3049_=_C4062( C3049 C4062 ) C3181_=_C3296( C3181 C3296 ) C3181_=_C3369( C3181 C3369 ) \nC3181_=_C3370( C3181 C3370 ) C3181_=_C3371( C3181 C3371 ) C3181_=_C3372( C3181 C3372 ) C3181_=_C3373( C3181 C3373 ) C3181_=_C3374( C3181 C3374 ) C3181_=_C3375( C3181 C3375 ) \nC3181_=_C3376( C3181 C3376 ) C3181_=_C3377( C3181 C3377 ) C3181_=_C3378( C3181 C3378 ) C3181_=_C3379( C3181 C3379 ) C3181_=_C3380( C3181 C3380 ) C3181_=_C3381( C3181 C3381 ) \nC3181_=_C3383( C3181 C3383 ) C3181_=_C3384( C3181 C3384 ) C3181_=_C3385( C3181 C3385 ) C3181_=_C3386( C3181 C3386 ) C3296_=_C3369( C3296 C3369 ) C3296_=_C3370( C3296 C3370 ) \nC3296_=_C3371( C3296 C3371 ) C3296_=_C3372( C3296 C3372 ) C3296_=_C3373( C3296 C3373 ) C3296_=_C3374( C3296 C3374 ) C3296_=_C3375( C3296 C3375 ) C3296_=_C3376( C3296 C3376 ) \nC3296_=_C3377( C3296 C3377 ) C3296_=_C3378( C3296 C3378 ) C3296_=_C3379( C3296 C3379 ) C3296_=_C3380( C3296 C3380 ) C3296_=_C3381( C3296 C3381 ) C3296_=_C3383( C3296 C3383 ) \nC3296_=_C3384( C3296 C3384 ) C3296_=_C3385( C3296 C3385 ) C3296_=_C3386( C3296 C3386 ) C3369_=_C3370( C3369 C3370 ) C3369_=_C3371( C3369 C3371 ) C3369_=_C3372( C3369 C3372 ) \nC3369_=_C3373( C3369 C3373 ) C3369_=_C3374( C3369 C3374 ) C3369_=_C3375( C3369 C3375 ) C3369_=_C3376( C3369 C3376 ) C3369_=_C3377( C3369 C3377 ) C3369_=_C3378( C3369 C3378 ) \nC3369_=_C3379( C3369 C3379 ) C3369_=_C3380( C3369 C3380 ) C3369_=_C3381( C3369 C3381 ) C3369_=_C3383( C3369 C3383 ) C3369_=_C3384( C3369 C3384 ) C3369_=_C3385( C3369 C3385 ) \nC3369_=_C3386( C3369 C3386 ) C3370_=_C3371( C3370 C3371 ) C3370_=_C3372( C3370 C3372 ) C3370_=_C3373( C3370 C3373 ) C3370_=_C3374( C3370 C3374 ) C3370_=_C3375( C3370 C3375 ) \nC3370_=_C3376( C3370 C3376 ) C3370_=_C3377( C3370 C3377 ) C3370_=_C3378( C3370 C3378 ) C3370_=_C3379( C3370 C3379 ) C3370_=_C3380( C3370 C3380 ) C3370_=_C3381( C3370 C3381 ) \nC3370_=_C3383( C3370 C3383 ) C3370_=_C3384( C3370 C3384 ) C3370_=_C3385( C3370 C3385 ) C3370_=_C3386( C3370 C3386 ) C3371_=_C3372( C3371 C3372 ) C3371_=_C3373( C3371 C3373 ) \nC3371_=_C3374( C3371 C3374 ) C3371_=_C3375( C3371 C3375 ) C3371_=_C3376( C3371 C3376 ) C3371_=_C3377( C3371 C3377 ) C3371_=_C3378( C3371 C3378 ) C3371_=_C3379( C3371 C3379 ) \nC3371_=_C3380( C3371 C3380 ) C3371_=_C3381( C3371 C3381 ) C3371_=_C3383( C3371 C3383 ) C3371_=_C3384( C3371 C3384 ) C3371_=_C3385( C3371 C3385 ) C3371_=_C3386( C3371 C3386 ) \nC3372_=_C3373( C3372 C3373 ) C3372_=_C3374( C3372 C3374 ) C3372_=_C3375( C3372 C3375 ) C3372_=_C3376( C3372 C3376 ) C3372_=_C3377( C3372 C3377 ) C3372_=_C3378( C3372 C3378 ) \nC3372_=_C3379( C3372 C3379 ) C3372_=_C3380( C3372 C3380 ) C3372_=_C3381( C3372 C3381 ) C3372_=_C3383( C3372 C3383 ) C3372_=_C3384( C3372 C3384 ) C3372_=_C3385( C3372 C3385 ) \nC3372_=_C3386( C3372 C3386 ) C3372_=_C3405( C3372 C3405 ) C3372_=_C3636( C3372 C3636 ) C3372_=_C3668( C3372 C3668 ) C3372_=_C3730( C3372 C3730 ) C3372_=_C3783( C3372 C3783 ) \nC3372_=_C3784( C3372 C3784 ) C3372_=_C3785( C3372 C3785 ) C3372_=_C3786( C3372 C3786 ) C3372_=_C3787( C3372 C3787 ) C3372_=_C3788( C3372 C3788 ) C3372_=_C3789( C3372 C3789 ) \nC3372_=_C3790( C3372 C3790 ) C3372_=_C3791( C3372 C3791 ) C3372_=_C3792( C3372 C3792 ) C3372_=_C3793( C3372 C3793 ) C3372_=_C3794( C3372 C3794 ) C3373_=_C3374( C3373 C3374 ) \nC3373_=_C3375( C3373 C3375 ) C3373_=_C3376( C3373 C3376 ) C3373_=_C3377( C3373 C3377 ) C3373_=_C3378( C3373 C3378 ) C3373_=_C3379( C3373 C3379 ) C3373_=_C3380( C3373 C3380 ) \nC3373_=_C3381( C3373 C3381 ) C3373_=_C3383( C3373 C3383 ) C3373_=_C3384( C3373 C3384 ) C3373_=_C3385( C3373 C3385 ) C3373_=_C3386( C3373 C3386 ) C3373_=_C3783( C3373 C3783 ) \nC3373_=_C3825( C3373 C3825 ) C3374_=_C3375( C3374 C3375 ) C3374_=_C3376( C3374 C3376 ) C3374_=_C3377( C3374 C3377 ) C3374_=_C3378( C3374 C3378 ) C3374_=_C3379( C3374 C3379 ) \nC3374_=_C3380( C3374 C3380 ) C3374_=_C3381( C3374 C3381 ) C3374_=_C3383( C3374 C3383 ) C3374_=_C3384( C3374 C3384 ) C3374_=_C3385( C3374 C3385 ) C3374_=_C3386( C3374 C3386 ) \nC3374_=_C3784( C3374 C3784 ) C3374_=_C3839( C3374 C3839 ) C3375_=_C3376( C3375 C3376 ) C3375_=_C3377( C3375 C3377 ) C3375_=_C3378( C3375 C3378 ) C3375_=_C3379( C3375 C3379 ) \nC3375_=_C3380( C3375 C3380 ) C3375_=_C3381( C3375 C3381 ) C3375_=_C3383( C3375 C3383 ) C3375_=_C3384( C3375 C3384 ) C3375_=_C3385( C3375 C3385 ) C3375_=_C3386( C3375 C3386 ) \nC3375_=_C3848( C3375 C3848 ) C3376_=_C3377( C3376 C3377 ) C3376_=_C3378( C3376 C3378 ) C3376_=_C3379( C3376 C3379 ) C3376_=_C3380( C3376 C3380 ) C3376_=_C3381( C3376 C3381 ) \nC3376_=_C3383( C3376 C3383 ) C3376_=_C3384( C3376 C3384 ) C3376_=_C3385( C3376 C3385 ) C3376_=_C3386( C3376 C3386 ) C3377_=_C3378( C3377 C3378 ) C3377_=_C3379( C3377 C3379 ) \nC3377_=_C3380( C3377 C3380 ) C3377_=_C3381( C3377 C3381 ) C3377_=_C3383( C3377 C3383 ) C3377_=_C3384( C3377 C3384 ) C3377_=_C3385( C3377 C3385 ) C3377_=_C3386( C3377 C3386 ) \nC3378_=_C3379( C3378 C3379 ) C3378_=_C3380( C3378 C3380 ) C3378_=_C3381( C3378 C3381 ) C3378_=_C3383( C3378 C3383 ) C3378_=_C3384( C3378 C3384 ) C3378_=_C3385( C3378 C3385 ) \nC3378_=_C3386( C3378 C3386 ) C3379_=_C3380( C3379 C3380 ) C3379_=_C3381( C3379 C3381 ) C3379_=_C3383( C3379 C3383 ) C3379_=_C3384( C3379 C3384 ) C3379_=_C3385( C3379 C3385 ) \nC3379_=_C3386( C3379 C3386 ) C3379_=_C3787( C3379 C3787 ) C3379_=_C4017( C3379 C4017 ) C3380_=_C3381( C3380 C3381 ) C3380_=_C3383( C3380 C3383 ) C3380_=_C3384( C3380 C3384 ) \nC3380_=_C3385( C3380 C3385 ) C3380_=_C3386( C3380 C3386 ) C3380_=_C3788( C3380 C3788 ) C3380_=_C4028( C3380 C4028 ) C3381_=_C3383( C3381 C3383 ) C3381_=_C3384( C3381 C3384 ) \nC3381_=_C3385( C3381 C3385 ) C3381_=_C3386( C3381 C3386 ) C3383_=_C3384( C3383 C3384 ) C3383_=_C3385( C3383 C3385 ) C3383_=_C3386( C3383 C3386 ) C3383_=_C3791( C3383 C3791 ) \nC3383_=_C4058( C3383 C4058 ) C3384_=_C3385( C3384 C3385 ) C3384_=_C3386( C3384 C3386 ) C3384_=_C3793( C3384 C3793 ) C3384_=_C4059( C3384 C4059 ) C3385_=_C3386( C3385 C3386 ) \nC3385_=_C3794( C3385 C3794 ) C3385_=_C4060( C3385 C4060 ) C3405_=_C3636( C3405 C3636 ) C3405_=_C3668( C3405 C3668 ) C3405_=_C3730( C3405 C3730 ) C3405_=_C3783( C3405 C3783 ) \nC3405_=_C3784( C3405 C3784 ) C3405_=_C3785( C3405 C3785 ) C3405_=_C3786( C3405 C3786 ) C3405_=_C3787( C3405 C3787 ) C3405_=_C3788( C3405 C3788 ) C3405_=_C3789( C3405 C3789 ) \nC3405_=_C3790( C3405 C3790 ) C3405_=_C3791( C3405 C3791 ) C3405_=_C3792( C3405 C3792 ) C3405_=_C3793( C3405 C3793 ) C3405_=_C3794( C3405 C3794 ) C3433_=_C3467( C3433 C3467 ) \nC3433_=_C3601( C3433 C3601 ) C3433_=_C3790( C3433 C3790 ) C3433_=_C3825( C3433 C3825 ) C3433_=_C3839( C3433 C3839 ) C3433_=_C3848( C3433 C3848 ) C3433_=_C3880( C3433 C3880 ) \nC3433_=_C3979( C3433 C3979 ) C3433_=_C4017( C3433 C4017 ) C3433_=_C4028(</w:t>
      </w:r>
    </w:p>
    <w:p>
      <w:pPr>
        <w:pStyle w:val="PreformattedText"/>
        <w:bidi w:val="0"/>
        <w:spacing w:before="0" w:after="0"/>
        <w:jc w:val="left"/>
        <w:rPr/>
      </w:pPr>
      <w:r>
        <w:rPr/>
        <w:t xml:space="preserve"> </w:t>
      </w:r>
      <w:r>
        <w:rPr/>
        <w:t>C3433 C4028 ) C3433_=_C4058( C3433 C4058 ) C3433_=_C4059( C3433 C4059 ) C3433_=_C4060( C3433 C4060 ) \nC3433_=_C4061( C3433 C4061 ) C3433_=_C4062( C3433 C4062 ) C3467_=_C3601( C3467 C3601 ) C3467_=_C3790( C3467 C3790 ) C3467_=_C3825( C3467 C3825 ) C3467_=_C3839( C3467 C3839 ) \nC3467_=_C3848( C3467 C3848 ) C3467_=_C3880( C3467 C3880 ) C3467_=_C3979( C3467 C3979 ) C3467_=_C4017( C3467 C4017 ) C3467_=_C4028( C3467 C4028 ) C3467_=_C4058( C3467 C4058 ) \nC3467_=_C4059( C3467 C4059 ) C3467_=_C4060( C3467 C4060 ) C3467_=_C4061( C3467 C4061 ) C3467_=_C4062( C3467 C4062 ) C3601_=_C3790( C3601 C3790 ) C3601_=_C3825( C3601 C3825 ) \nC3601_=_C3839( C3601 C3839 ) C3601_=_C3848( C3601 C3848 ) C3601_=_C3880( C3601 C3880 ) C3601_=_C3979( C3601 C3979 ) C3601_=_C4017( C3601 C4017 ) C3601_=_C4028( C3601 C4028 ) \nC3601_=_C4058( C3601 C4058 ) C3601_=_C4059( C3601 C4059 ) C3601_=_C4060( C3601 C4060 ) C3601_=_C4061( C3601 C4061 ) C3601_=_C4062( C3601 C4062 ) C3636_=_C3668( C3636 C3668 ) \nC3636_=_C3730( C3636 C3730 ) C3636_=_C3783( C3636 C3783 ) C3636_=_C3784( C3636 C3784 ) C3636_=_C3785( C3636 C3785 ) C3636_=_C3786( C3636 C3786 ) C3636_=_C3787( C3636 C3787 ) \nC3636_=_C3788( C3636 C3788 ) C3636_=_C3789( C3636 C3789 ) C3636_=_C3790( C3636 C3790 ) C3636_=_C3791( C3636 C3791 ) C3636_=_C3792( C3636 C3792 ) C3636_=_C3793( C3636 C3793 ) \nC3636_=_C3794( C3636 C3794 ) C3668_=_C3730( C3668 C3730 ) C3668_=_C3783( C3668 C3783 ) C3668_=_C3784( C3668 C3784 ) C3668_=_C3785( C3668 C3785 ) C3668_=_C3786( C3668 C3786 ) \nC3668_=_C3787( C3668 C3787 ) C3668_=_C3788( C3668 C3788 ) C3668_=_C3789( C3668 C3789 ) C3668_=_C3790( C3668 C3790 ) C3668_=_C3791( C3668 C3791 ) C3668_=_C3792( C3668 C3792 ) \nC3668_=_C3793( C3668 C3793 ) C3668_=_C3794( C3668 C3794 ) C3730_=_C3783( C3730 C3783 ) C3730_=_C3784( C3730 C3784 ) C3730_=_C3785( C3730 C3785 ) C3730_=_C3786( C3730 C3786 ) \nC3730_=_C3787( C3730 C3787 ) C3730_=_C3788( C3730 C3788 ) C3730_=_C3789( C3730 C3789 ) C3730_=_C3790( C3730 C3790 ) C3730_=_C3791( C3730 C3791 ) C3730_=_C3792( C3730 C3792 ) \nC3730_=_C3793( C3730 C3793 ) C3730_=_C3794( C3730 C3794 ) C3783_=_C3784( C3783 C3784 ) C3783_=_C3785( C3783 C3785 ) C3783_=_C3786( C3783 C3786 ) C3783_=_C3787( C3783 C3787 ) \nC3783_=_C3788( C3783 C3788 ) C3783_=_C3789( C3783 C3789 ) C3783_=_C3790( C3783 C3790 ) C3783_=_C3791( C3783 C3791 ) C3783_=_C3792( C3783 C3792 ) C3783_=_C3793( C3783 C3793 ) \nC3783_=_C3794( C3783 C3794 ) C3783_=_C3825( C3783 C3825 ) C3784_=_C3785( C3784 C3785 ) C3784_=_C3786( C3784 C3786 ) C3784_=_C3787( C3784 C3787 ) C3784_=_C3788( C3784 C3788 ) \nC3784_=_C3789( C3784 C3789 ) C3784_=_C3790( C3784 C3790 ) C3784_=_C3791( C3784 C3791 ) C3784_=_C3792( C3784 C3792 ) C3784_=_C3793( C3784 C3793 ) C3784_=_C3794( C3784 C3794 ) \nC3784_=_C3839( C3784 C3839 ) C3785_=_C3786( C3785 C3786 ) C3785_=_C3787( C3785 C3787 ) C3785_=_C3788( C3785 C3788 ) C3785_=_C3789( C3785 C3789 ) C3785_=_C3790( C3785 C3790 ) \nC3785_=_C3791( C3785 C3791 ) C3785_=_C3792( C3785 C3792 ) C3785_=_C3793( C3785 C3793 ) C3785_=_C3794( C3785 C3794 ) C3786_=_C3787( C3786 C3787 ) C3786_=_C3788( C3786 C3788 ) \nC3786_=_C3789( C3786 C3789 ) C3786_=_C3790( C3786 C3790 ) C3786_=_C3791( C3786 C3791 ) C3786_=_C3792( C3786 C3792 ) C3786_=_C3793( C3786 C3793 ) C3786_=_C3794( C3786 C3794 ) \nC3787_=_C3788( C3787 C3788 ) C3787_=_C3789( C3787 C3789 ) C3787_=_C3790( C3787 C3790 ) C3787_=_C3791( C3787 C3791 ) C3787_=_C3792( C3787 C3792 ) C3787_=_C3793( C3787 C3793 ) \nC3787_=_C3794( C3787 C3794 ) C3787_=_C4017( C3787 C4017 ) C3788_=_C3789( C3788 C3789 ) C3788_=_C3790( C3788 C3790 ) C3788_=_C3791( C3788 C3791 ) C3788_=_C3792( C3788 C3792 ) \nC3788_=_C3793( C3788 C3793 ) C3788_=_C3794( C3788 C3794 ) C3788_=_C4028( C3788 C4028 ) C3789_=_C3790( C3789 C3790 ) C3789_=_C3791( C3789 C3791 ) C3789_=_C3792( C3789 C3792 ) \nC3789_=_C3793( C3789 C3793 ) C3789_=_C3794( C3789 C3794 ) C3790_=_C3791( C3790 C3791 ) C3790_=_C3792( C3790 C3792 ) C3790_=_C3793( C3790 C3793 ) C3790_=_C3794( C3790 C3794 ) \nC3790_=_C3825( C3790 C3825 ) C3790_=_C3839( C3790 C3839 ) C3790_=_C3848( C3790 C3848 ) C3790_=_C3880( C3790 C3880 ) C3790_=_C3979( C3790 C3979 ) C3790_=_C4017( C3790 C4017 ) \nC3790_=_C4028( C3790 C4028 ) C3790_=_C4058( C3790 C4058 ) C3790_=_C4059( C3790 C4059 ) C3790_=_C4060( C3790 C4060 ) C3790_=_C4061( C3790 C4061 ) C3790_=_C4062( C3790 C4062 ) \nC3791_=_C3792( C3791 C3792 ) C3791_=_C3793( C3791 C3793 ) C3791_=_C3794( C3791 C3794 ) C3791_=_C4058( C3791 C4058 ) C3792_=_C3793( C3792 C3793 ) C3792_=_C3794( C3792 C3794 ) \nC3793_=_C3794( C3793 C3794 ) C3793_=_C4059( C3793 C4059 ) C3794_=_C4060( C3794 C4060 ) C3825_=_C3839( C3825 C3839 ) C3825_=_C3848( C3825 C3848 ) C3825_=_C3880( C3825 C3880 ) \nC3825_=_C3979( C3825 C3979 ) C3825_=_C4017( C3825 C4017 ) C3825_=_C4028( C3825 C4028 ) C3825_=_C4058( C3825 C4058 ) C3825_=_C4059( C3825 C4059 ) C3825_=_C4060( C3825 C4060 ) \nC3825_=_C4061( C3825 C4061 ) C3825_=_C4062( C3825 C4062 ) C3839_=_C3848( C3839 C3848 ) C3839_=_C3880( C3839 C3880 ) C3839_=_C3979( C3839 C3979 ) C3839_=_C4017( C3839 C4017 ) \nC3839_=_C4028( C3839 C4028 ) C3839_=_C4058( C3839 C4058 ) C3839_=_C4059( C3839 C4059 ) C3839_=_C4060( C3839 C4060 ) C3839_=_C4061( C3839 C4061 ) C3839_=_C4062( C3839 C4062 ) \nC3848_=_C3880( C3848 C3880 ) C3848_=_C3979( C3848 C3979 ) C3848_=_C4017( C3848 C4017 ) C3848_=_C4028( C3848 C4028 ) C3848_=_C4058( C3848 C4058 ) C3848_=_C4059( C3848 C4059 ) \nC3848_=_C4060( C3848 C4060 ) C3848_=_C4061( C3848 C4061 ) C3848_=_C4062( C3848 C4062 ) C3880_=_C3979( C3880 C3979 ) C3880_=_C4017( C3880 C4017 ) C3880_=_C4028( C3880 C4028 ) \nC3880_=_C4058( C3880 C4058 ) C3880_=_C4059( C3880 C4059 ) C3880_=_C4060( C3880 C4060 ) C3880_=_C4061( C3880 C4061 ) C3880_=_C4062( C3880 C4062 ) C3979_=_C4017( C3979 C4017 ) \nC3979_=_C4028( C3979 C4028 ) C3979_=_C4058( C3979 C4058 ) C3979_=_C4059( C3979 C4059 ) C3979_=_C4060( C3979 C4060 ) C3979_=_C4061( C3979 C4061 ) C3979_=_C4062( C3979 C4062 ) \nC4017_=_C4028( C4017 C4028 ) C4017_=_C4058( C4017 C4058 ) C4017_=_C4059( C4017 C4059 ) C4017_=_C4060( C4017 C4060 ) C4017_=_C4061( C4017 C4061 ) C4017_=_C4062( C4017 C4062 ) \nC4028_=_C4058( C4028 C4058 ) C4028_=_C4059( C4028 C4059 ) C4028_=_C4060( C4028 C4060 ) C4028_=_C4061( C4028 C4061 ) C4028_=_C4062( C4028 C4062 ) C4058_=_C4059( C4058 C4059 ) \nC4058_=_C4060( C4058 C4060 ) C4058_=_C4061( C4058 C4061 ) C4058_=_C4062( C4058 C4062 ) C4059_=_C4060( C4059 C4060 ) C4059_=_C4061( C4059 C4061 ) C4059_=_C4062( C4059 C4062 ) \nC4060_=_C4061( C4060 C4061 ) C4060_=_C4062( C4060 C4062 ) C4061_=_C4062( C4061 C4062 ) "];69-&gt;81[label="129: C25 C34 C49 C50 C51 \nC52 C53 C54 C55 C56 C57 \nC59 C60 C61 C62 C63 C64 \nC65 C66 C67 C68 C69 C71 \nC72 C73 C81 C101 C125 C137 \nC145 C159 C188 C224 C286 C287 \nC288 C289 C290 C291 C292 C293 \nC294 C295 C296 C297 C298 C300 \nC301 C302 C303 C747 C954 C1003 \nC1210 C1647 C1708 C1775 C1883 C1916 \nC1966 C2118 C2122 C2177 C2183 C2191 \nC2200 C2233 C2272 C2378 C2398 C2441 \nC2470 C2551 C2564 C2634 C2644 C2683 \nC2697 C2982 C3020 C3049 C3181 C3296 \nC3369 C3370 C3371 C3373 C3374 C3375 \nC3376 C3377 C3378 C3379 C3380 C3381 \nC3383 C3384 C3385 C3386 C3405 C3433 \nC3467 C3601 C3636 C3668 C3730 C3783 \nC3784 C3785 C3786 C3787 C3788 C3789 \nC3791 C3792 C3793 C3794 C3825 C3839 \nC3848 C3880 C3979 C4017 C4028 C4058 \nC4059 C4060 C4061 C4062 \n1670: C25_=_C34 ,C25_=_C49 ,C25_=_C50 ,C25_=_C51 ,C25_=_C52 ,\nC25_=_C53 ,C25_=_C54 ,C25_=_C55 ,C25_=_C56 ,C25_=_C57 ,C25_=_C59 ,\nC25_=_C60 ,C25_=_C61 ,C25_=_C62 ,C25_=_C63 ,C25_=_C64 ,C25_=_C65 ,\nC25_=_C66 ,C25_=_C67 ,C25_=_C68 ,C25_=_C69 ,C25_=_C71 ,C25_=_C72 ,\nC25_=_C73 ,C34_=_C81 ,C34_=_C101 ,C34_=_C125 ,C34_=_C145 ,C34_=_C188 ,\nC34_=_C224 ,C34_=_C286 ,C34_=_C287 ,C34_=_C288 ,C34_=_C289 ,C34_=_C290 ,\nC34_=_C291 ,C34_=_C292 ,C34_=_C293 ,C34_=_C294 ,C34_=_C295 ,C34_=_C296 ,\nC34_=_C297 ,C34_=_C298 ,C34_=_C300 ,C34_=_C301 ,C34_=_C302 ,C34_=_C303 ,\nC49_=_C50 ,C49_=_C51 ,C49_=_C52 ,C49_=_C53 ,C49_=_C54 ,C49_=_C55 ,\nC49_=_C56 ,C49_=_C57 ,C49_=_C59 ,C49_=_C60 ,C49_=_C61 ,C49_=_C62 ,\nC49_=_C63 ,C49_=_C64 ,C49_=_C65 ,C49_=_C66 ,C49_=_C67 ,C49_=_C68 ,\nC49_=_C69 ,C49_=_C71 ,C49_=_C72 ,C49_=_C73 ,C49_=_C81 ,C50_=_C51 ,\nC50_=_C52 ,C50_=_C53 ,C50_=_C54 ,C50_=_C55 ,C50_=_C56 ,C50_=_C57 ,\nC50_=_C59 ,C50_=_C60 ,C50_=_C61 ,C50_=_C62 ,C50_=_C63 ,C50_=_C64 ,\nC50_=_C65 ,C50_=_C66 ,C50_=_C67 ,C50_=_C68 ,C50_=_C69 ,C50_=_C71 ,\nC50_=_C72 ,C50_=_C73 ,C50_=_C125 ,C50_=_C137 ,C51_=_C52 ,C51_=_C53 ,\nC51_=_C54 ,C51_=_C55 ,C51_=_C56 ,C51_=_C57 ,C51_=_C59 ,C51_=_C60 ,\nC51_=_C61 ,C51_=_C62 ,C51_=_C63 ,C51_=_C64 ,C51_=_C65 ,C51_=_C66 ,\nC51_=_C67 ,C51_=_C68 ,C51_=_C69 ,C51_=_C71 ,C51_=_C72 ,C51_=_C73 ,\nC51_=_C145 ,C51_=_C159 ,C52_=_C53 ,C52_=_C54 ,C52_=_C55 ,C52_=_C56 ,\nC52_=_C57 ,C52_=_C59 ,C52_=_C60 ,C52_=_C61 ,C52_=_C62 ,C52_=_C63 ,\nC52_=_C64 ,C52_=_C65 ,C52_=_C66 ,C52_=_C67 ,C52_=_C68 ,C52_=_C69 ,\nC52_=_C71 ,C52_=_C72 ,C52_=_C73 ,C53_=_C54 ,C53_=_C55 ,C53_=_C56 ,\nC53_=_C57 ,C53_=_C59 ,C53_=_C60 ,C53_=_C61 ,C53_=_C62 ,C53_=_C63 ,\nC53_=_C64 ,C53_=_C65 ,C53_=_C66 ,C53_=_C67 ,C53_=_C68 ,C53_=_C69 ,\nC53_=_C71 ,C53_=_C72 ,C53_=_C73 ,C53_=_C188 ,C54_=_C55 ,C54_=_C56 ,\nC54_=_C57 ,C54_=_C59 ,C54_=_C60 ,C54_=_C61 ,C54_=_C62 ,C54_=_C63 ,\nC54_=_C64 ,C54_=_C65 ,C54_=_C66 ,C54_=_C67 ,C54_=_C68 ,C54_=_C69 ,\nC54_=_C71 ,C54_=_C72 ,C54_=_C73 ,C54_=_C224 ,C55_=_C56 ,C55_=_C57 ,\nC55_=_C59 ,C55_=_C60 ,C55_=_C61 ,C55_=_C62 ,C55_=_C63 ,C55_=_C64 ,\nC55_=_C65 ,C55_=_C66 ,C55_=_C67 ,C55_=_C68 ,C55_=_C69 ,C55_=_C71 ,\nC55_=_C72 ,C55_=_C73 ,C56_=_C57 ,C56_=_C59 ,C56_=_C60 ,C56_=_C61 ,\nC56_=_C62 ,C56_=_C63 ,C56_=_C64 ,C56_=_C65 ,C56_=_C66 ,C56_=_C67 ,\nC56_=_C68 ,C56_=_C69 ,C56_=_C71 ,C56_=_C72 ,C56_=_C73 ,C57_=_C59 ,\nC57_=_C60 ,C57_=_C61 ,C57_=_C62 ,C57_=_C63 ,C57_=_C64 ,C57_=_C65 ,\nC57_=_C66 ,C57_=_C67 ,C57_=_C68 ,C57_=_C69 ,C57_=_C71 ,C57_=_C72 ,\nC57_=_C73 ,C59_=_C60 ,C59_=_C61 ,C59_=_C62 ,C59_=_C63 ,C59_=_C64 ,\nC59_=_C65 ,C59_=_C66 ,C59_=_C67 ,C59_=_C68 ,C59_=_C69 ,C59_=_C71 ,\nC59_=_C72</w:t>
      </w:r>
    </w:p>
    <w:p>
      <w:pPr>
        <w:pStyle w:val="PreformattedText"/>
        <w:bidi w:val="0"/>
        <w:spacing w:before="0" w:after="0"/>
        <w:jc w:val="left"/>
        <w:rPr/>
      </w:pPr>
      <w:r>
        <w:rPr/>
        <w:t xml:space="preserve"> </w:t>
      </w:r>
      <w:r>
        <w:rPr/>
        <w:t>,C59_=_C73 ,C60_=_C61 ,C60_=_C62 ,C60_=_C63 ,C60_=_C64 ,\nC60_=_C65 ,C60_=_C66 ,C60_=_C67 ,C60_=_C68 ,C60_=_C69 ,C60_=_C71 ,\nC60_=_C72 ,C60_=_C73 ,C61_=_C62 ,C61_=_C63 ,C61_=_C64 ,C61_=_C65 ,\nC61_=_C66 ,C61_=_C67 ,C61_=_C68 ,C61_=_C69 ,C61_=_C71 ,C61_=_C72 ,\nC61_=_C73 ,C61_=_C287 ,C62_=_C63 ,C62_=_C64 ,C62_=_C65 ,C62_=_C66 ,\nC62_=_C67 ,C62_=_C68 ,C62_=_C69 ,C62_=_C71 ,C62_=_C72 ,C62_=_C73 ,\nC63_=_C64 ,C63_=_C65 ,C63_=_C66 ,C63_=_C67 ,C63_=_C68 ,C63_=_C69 ,\nC63_=_C71 ,C63_=_C72 ,C63_=_C73 ,C63_=_C288 ,C63_=_C1210 ,C64_=_C65 ,\nC64_=_C66 ,C64_=_C67 ,C64_=_C68 ,C64_=_C69 ,C64_=_C71 ,C64_=_C72 ,\nC64_=_C73 ,C64_=_C290 ,C64_=_C2118 ,C64_=_C2122 ,C65_=_C66 ,C65_=_C67 ,\nC65_=_C68 ,C65_=_C69 ,C65_=_C71 ,C65_=_C72 ,C65_=_C73 ,C66_=_C67 ,\nC66_=_C68 ,C66_=_C69 ,C66_=_C71 ,C66_=_C72 ,C66_=_C73 ,C66_=_C291 ,\nC66_=_C2564 ,C67_=_C68 ,C67_=_C69 ,C67_=_C71 ,C67_=_C72 ,C67_=_C73 ,\nC67_=_C3601 ,C68_=_C69 ,C68_=_C71 ,C68_=_C72 ,C68_=_C73 ,C68_=_C297 ,\nC68_=_C3636 ,C69_=_C71 ,C69_=_C72 ,C69_=_C73 ,C69_=_C298 ,C69_=_C3668 ,\nC71_=_C72 ,C71_=_C73 ,C71_=_C302 ,C71_=_C3792 ,C72_=_C73 ,C81_=_C101 ,\nC81_=_C125 ,C81_=_C145 ,C81_=_C188 ,C81_=_C224 ,C81_=_C286 ,C81_=_C287 ,\nC81_=_C288 ,C81_=_C289 ,C81_=_C290 ,C81_=_C291 ,C81_=_C292 ,C81_=_C293 ,\nC81_=_C294 ,C81_=_C295 ,C81_=_C296 ,C81_=_C297 ,C81_=_C298 ,C81_=_C300 ,\nC81_=_C301 ,C81_=_C302 ,C81_=_C303 ,C101_=_C125 ,C101_=_C145 ,C101_=_C188 ,\nC101_=_C224 ,C101_=_C286 ,C101_=_C287 ,C101_=_C288 ,C101_=_C289 ,C101_=_C290 ,\nC101_=_C291 ,C101_=_C292 ,C101_=_C293 ,C101_=_C294 ,C101_=_C295 ,C101_=_C296 ,\nC101_=_C297 ,C101_=_C298 ,C101_=_C300 ,C101_=_C301 ,C101_=_C302 ,C101_=_C303 ,\nC125_=_C137 ,C125_=_C145 ,C125_=_C188 ,C125_=_C224 ,C125_=_C286 ,C125_=_C287 ,\nC125_=_C288 ,C125_=_C289 ,C125_=_C290 ,C125_=_C291 ,C125_=_C292 ,C125_=_C293 ,\nC125_=_C294 ,C125_=_C295 ,C125_=_C296 ,C125_=_C297 ,C125_=_C298 ,C125_=_C300 ,\nC125_=_C301 ,C125_=_C302 ,C125_=_C303 ,C137_=_C159 ,C137_=_C954 ,C137_=_C1003 ,\nC137_=_C1210 ,C137_=_C1883 ,C137_=_C2122 ,C137_=_C2183 ,C137_=_C2564 ,C137_=_C2697 ,\nC137_=_C2982 ,C137_=_C3405 ,C137_=_C3636 ,C137_=_C3668 ,C137_=_C3730 ,C137_=_C3783 ,\nC137_=_C3784 ,C137_=_C3785 ,C137_=_C3786 ,C137_=_C3787 ,C137_=_C3788 ,C137_=_C3789 ,\nC137_=_C3791 ,C137_=_C3792 ,C137_=_C3793 ,C137_=_C3794 ,C145_=_C159 ,C145_=_C188 ,\nC145_=_C224 ,C145_=_C286 ,C145_=_C287 ,C145_=_C288 ,C145_=_C289 ,C145_=_C290 ,\nC145_=_C291 ,C145_=_C292 ,C145_=_C293 ,C145_=_C294 ,C145_=_C295 ,C145_=_C296 ,\nC145_=_C297 ,C145_=_C298 ,C145_=_C300 ,C145_=_C301 ,C145_=_C302 ,C145_=_C303 ,\nC159_=_C954 ,C159_=_C1003 ,C159_=_C1210 ,C159_=_C1883 ,C159_=_C2122 ,C159_=_C2183 ,\nC159_=_C2564 ,C159_=_C2697 ,C159_=_C2982 ,C159_=_C3405 ,C159_=_C3636 ,C159_=_C3668 ,\nC159_=_C3730 ,C159_=_C3783 ,C159_=_C3784 ,C159_=_C3785 ,C159_=_C3786 ,C159_=_C3787 ,\nC159_=_C3788 ,C159_=_C3789 ,C159_=_C3791 ,C159_=_C3792 ,C159_=_C3793 ,C159_=_C3794 ,\nC188_=_C224 ,C188_=_C286 ,C188_=_C287 ,C188_=_C288 ,C188_=_C289 ,C188_=_C290 ,\nC188_=_C291 ,C188_=_C292 ,C188_=_C293 ,C188_=_C294 ,C188_=_C295 ,C188_=_C296 ,\nC188_=_C297 ,C188_=_C298 ,C188_=_C300 ,C188_=_C301 ,C188_=_C302 ,C188_=_C303 ,\nC224_=_C286 ,C224_=_C287 ,C224_=_C288 ,C224_=_C289 ,C224_=_C290 ,C224_=_C291 ,\nC224_=_C292 ,C224_=_C293 ,C224_=_C294 ,C224_=_C295 ,C224_=_C296 ,C224_=_C297 ,\nC224_=_C298 ,C224_=_C300 ,C224_=_C301 ,C224_=_C302 ,C224_=_C303 ,C286_=_C287 ,\nC286_=_C288 ,C286_=_C289 ,C286_=_C290 ,C286_=_C291 ,C286_=_C292 ,C286_=_C293 ,\nC286_=_C294 ,C286_=_C295 ,C286_=_C296 ,C286_=_C297 ,C286_=_C298 ,C286_=_C300 ,\nC286_=_C301 ,C286_=_C302 ,C286_=_C303 ,C287_=_C288 ,C287_=_C289 ,C287_=_C290 ,\nC287_=_C291 ,C287_=_C292 ,C287_=_C293 ,C287_=_C294 ,C287_=_C295 ,C287_=_C296 ,\nC287_=_C297 ,C287_=_C298 ,C287_=_C300 ,C287_=_C301 ,C287_=_C302 ,C287_=_C303 ,\nC288_=_C289 ,C288_=_C290 ,C288_=_C291 ,C288_=_C292 ,C288_=_C293 ,C288_=_C294 ,\nC288_=_C295 ,C288_=_C296 ,C288_=_C297 ,C288_=_C298 ,C288_=_C300 ,C288_=_C301 ,\nC288_=_C302 ,C288_=_C303 ,C288_=_C1210 ,C289_=_C290 ,C289_=_C291 ,C289_=_C292 ,\nC289_=_C293 ,C289_=_C294 ,C289_=_C295 ,C289_=_C296 ,C289_=_C297 ,C289_=_C298 ,\nC289_=_C300 ,C289_=_C301 ,C289_=_C302 ,C289_=_C303 ,C290_=_C291 ,C290_=_C292 ,\nC290_=_C293 ,C290_=_C294 ,C290_=_C295 ,C290_=_C296 ,C290_=_C297 ,C290_=_C298 ,\nC290_=_C300 ,C290_=_C301 ,C290_=_C302 ,C290_=_C303 ,C290_=_C2118 ,C290_=_C2122 ,\nC291_=_C292 ,C291_=_C293 ,C291_=_C294 ,C291_=_C295 ,C291_=_C296 ,C291_=_C297 ,\nC291_=_C298 ,C291_=_C300 ,C291_=_C301 ,C291_=_C302 ,C291_=_C303 ,C291_=_C2564 ,\nC292_=_C293 ,C292_=_C294 ,C292_=_C295 ,C292_=_C296 ,C292_=_C297 ,C292_=_C298 ,\nC292_=_C300 ,C292_=_C301 ,C292_=_C302 ,C292_=_C303 ,C293_=_C294 ,C293_=_C295 ,\nC293_=_C296 ,C293_=_C297 ,C293_=_C298 ,C293_=_C300 ,C293_=_C301 ,C293_=_C302 ,\nC293_=_C303 ,C294_=_C295 ,C294_=_C296 ,C294_=_C297 ,C294_=_C298 ,C294_=_C300 ,\nC294_=_C301 ,C294_=_C302 ,C294_=_C303 ,C295_=_C296 ,C295_=_C297 ,C295_=_C298 ,\nC295_=_C300 ,C295_=_C301 ,C295_=_C302 ,C295_=_C303 ,C295_=_C3405 ,C296_=_C297 ,\nC296_=_C298 ,C296_=_C300 ,C296_=_C301 ,C296_=_C302 ,C296_=_C303 ,C297_=_C298 ,\nC297_=_C300 ,C297_=_C301 ,C297_=_C302 ,C297_=_C303 ,C297_=_C3636 ,C298_=_C300 ,\nC298_=_C301 ,C298_=_C302 ,C298_=_C303 ,C298_=_C3668 ,C300_=_C301 ,C300_=_C302 ,\nC300_=_C303 ,C300_=_C3880 ,C301_=_C302 ,C301_=_C303 ,C302_=_C303 ,C302_=_C3792 ,\nC303_=_C3385 ,C303_=_C3794 ,C303_=_C4060 ,C747_=_C1647 ,C747_=_C1708 ,C747_=_C1775 ,\nC747_=_C2118 ,C747_=_C2177 ,C747_=_C2200 ,C747_=_C2441 ,C747_=_C2634 ,C747_=_C3181 ,\nC747_=_C3296 ,C747_=_C3369 ,C747_=_C3370 ,C747_=_C3371 ,C747_=_C3373 ,C747_=_C3374 ,\nC747_=_C3375 ,C747_=_C3376 ,C747_=_C3377 ,C747_=_C3378 ,C747_=_C3379 ,C747_=_C3380 ,\nC747_=_C3381 ,C747_=_C3383 ,C747_=_C3384 ,C747_=_C3385 ,C747_=_C3386 ,C954_=_C1003 ,\nC954_=_C1210 ,C954_=_C1883 ,C954_=_C2122 ,C954_=_C2183 ,C954_=_C2564 ,C954_=_C2697 ,\nC954_=_C2982 ,C954_=_C3405 ,C954_=_C3636 ,C954_=_C3668 ,C954_=_C3730 ,C954_=_C3783 ,\nC954_=_C3784 ,C954_=_C3785 ,C954_=_C3786 ,C954_=_C3787 ,C954_=_C3788 ,C954_=_C3789 ,\nC954_=_C3791 ,C954_=_C3792 ,C954_=_C3793 ,C954_=_C3794 ,C1003_=_C1210 ,C1003_=_C1883 ,\nC1003_=_C2122 ,C1003_=_C2183 ,C1003_=_C2564 ,C1003_=_C2697 ,C1003_=_C2982 ,C1003_=_C3405 ,\nC1003_=_C3636 ,C1003_=_C3668 ,C1003_=_C3730 ,C1003_=_C3783 ,C1003_=_C3784 ,C1003_=_C3785 ,\nC1003_=_C3786 ,C1003_=_C3787 ,C1003_=_C3788 ,C1003_=_C3789 ,C1003_=_C3791 ,C1003_=_C3792 ,\nC1003_=_C3793 ,C1003_=_C3794 ,C1210_=_C1883 ,C1210_=_C2122 ,C1210_=_C2183 ,C1210_=_C2564 ,\nC1210_=_C2697 ,C1210_=_C2982 ,C1210_=_C3405 ,C1210_=_C3636 ,C1210_=_C3668 ,C1210_=_C3730 ,\nC1210_=_C3783 ,C1210_=_C3784 ,C1210_=_C3785 ,C1210_=_C3786 ,C1210_=_C3787 ,C1210_=_C3788 ,\nC1210_=_C3789 ,C1210_=_C3791 ,C1210_=_C3792 ,C1210_=_C3793 ,C1210_=_C3794 ,C1647_=_C1708 ,\nC1647_=_C1775 ,C1647_=_C2118 ,C1647_=_C2177 ,C1647_=_C2200 ,C1647_=_C2441 ,C1647_=_C2634 ,\nC1647_=_C3181 ,C1647_=_C3296 ,C1647_=_C3369 ,C1647_=_C3370 ,C1647_=_C3371 ,C1647_=_C3373 ,\nC1647_=_C3374 ,C1647_=_C3375 ,C1647_=_C3376 ,C1647_=_C3377 ,C1647_=_C3378 ,C1647_=_C3379 ,\nC1647_=_C3380 ,C1647_=_C3381 ,C1647_=_C3383 ,C1647_=_C3384 ,C1647_=_C3385 ,C1647_=_C3386 ,\nC1708_=_C1775 ,C1708_=_C2118 ,C1708_=_C2177 ,C1708_=_C2200 ,C1708_=_C2441 ,C1708_=_C2634 ,\nC1708_=_C3181 ,C1708_=_C3296 ,C1708_=_C3369 ,C1708_=_C3370 ,C1708_=_C3371 ,C1708_=_C3373 ,\nC1708_=_C3374 ,C1708_=_C3375 ,C1708_=_C3376 ,C1708_=_C3377 ,C1708_=_C3378 ,C1708_=_C3379 ,\nC1708_=_C3380 ,C1708_=_C3381 ,C1708_=_C3383 ,C1708_=_C3384 ,C1708_=_C3385 ,C1708_=_C3386 ,\nC1775_=_C2118 ,C1775_=_C2177 ,C1775_=_C2200 ,C1775_=_C2441 ,C1775_=_C2634 ,C1775_=_C3181 ,\nC1775_=_C3296 ,C1775_=_C3369 ,C1775_=_C3370 ,C1775_=_C3371 ,C1775_=_C3373 ,C1775_=_C3374 ,\nC1775_=_C3375 ,C1775_=_C3376 ,C1775_=_C3377 ,C1775_=_C3378 ,C1775_=_C3379 ,C1775_=_C3380 ,\nC1775_=_C3381 ,C1775_=_C3383 ,C1775_=_C3384 ,C1775_=_C3385 ,C1775_=_C3386 ,C1883_=_C2122 ,\nC1883_=_C2183 ,C1883_=_C2564 ,C1883_=_C2697 ,C1883_=_C2982 ,C1883_=_C3405 ,C1883_=_C3636 ,\nC1883_=_C3668 ,C1883_=_C3730 ,C1883_=_C3783 ,C1883_=_C3784 ,C1883_=_C3785 ,C1883_=_C3786 ,\nC1883_=_C3787 ,C1883_=_C3788 ,C1883_=_C3789 ,C1883_=_C3791 ,C1883_=_C3792 ,C1883_=_C3793 ,\nC1883_=_C3794 ,C1916_=_C1966 ,C1916_=_C2191 ,C1916_=_C2233 ,C1916_=_C2272 ,C1916_=_C2378 ,\nC1916_=_C2398 ,C1916_=_C2470 ,C1916_=_C2551 ,C1916_=_C2644 ,C1916_=_C2683 ,C1916_=_C3020 ,\nC1916_=_C3049 ,C1916_=_C3433 ,C1916_=_C3467 ,C1916_=_C3601 ,C1916_=_C3825 ,C1916_=_C3839 ,\nC1916_=_C3848 ,C1916_=_C3880 ,C1916_=_C3979 ,C1916_=_C4017 ,C1916_=_C4028 ,C1916_=_C4058 ,\nC1916_=_C4059 ,C1916_=_C4060 ,C1916_=_C4061 ,C1916_=_C4062 ,C1966_=_C2191 ,C1966_=_C2233 ,\nC1966_=_C2272 ,C1966_=_C2378 ,C1966_=_C2398 ,C1966_=_C2470 ,C1966_=_C2551 ,C1966_=_C2644 ,\nC1966_=_C2683 ,C1966_=_C3020 ,C1966_=_C3049 ,C1966_=_C3433 ,C1966_=_C3467 ,C1966_=_C3601 ,\nC1966_=_C3825 ,C1966_=_C3839 ,C1966_=_C3848 ,C1966_=_C3880 ,C1966_=_C3979 ,C1966_=_C4017 ,\nC1966_=_C4028 ,C1966_=_C4058 ,C1966_=_C4059 ,C1966_=_C4060 ,C1966_=_C4061 ,C1966_=_C4062 ,\nC2118_=_C2122 ,C2118_=_C2177 ,C2118_=_C2200 ,C2118_=_C2441 ,C2118_=_C2634 ,C2118_=_C3181 ,\nC2118_=_C3296 ,C2118_=_C3369 ,C2118_=_C3370 ,C2118_=_C3371 ,C2118_=_C3373 ,C2118_=_C3374 ,\nC2118_=_C3375 ,C2118_=_C3376 ,C2118_=_C3377 ,C2118_=_C3378 ,C2118_=_C3379 ,C2118_=_C3380 ,\nC2118_=_C3381 ,C2118_=_C3383 ,C2118_=_C3384 ,C2118_=_C3385 ,C2118_=_C3386 ,C2122_=_C2183 ,\nC2122_=_C2564 ,C2122_=_C2697 ,C2122_=_C2982 ,C2122_=_C3405 ,C2122_=_C3636 ,C2122_=_C3668 ,\nC2122_=_C3730 ,C2122_=_C3783 ,C2122_=_C3784 ,C2122_=_C3785 ,C2122_=_C3786 ,C2122_=_C3787 ,\nC2122_=_C3788 ,C2122_=_C3789 ,C2122_=_C3791 ,C2122_=_C3792 ,C2122_=_C3793 ,C2122_=_C3794 ,\nC2177_=_C2183 ,C2177_=_C2191 ,C2177_=_C2200 ,C2177_=_C2441 ,C2177_=_C2634 ,C2177_=_C3181 ,\nC2177_=_C3296 ,C2177_=_C3369 ,C2177_=_C3370 ,C2177_=_C3371 ,C2177_=_C3373 ,C2177_=_C3374 ,\nC2177_=_C3375 ,C2177_=_C3376 ,C2177_=_C3377 ,C2177_=_C3378 ,C2177_=_C3379 ,C2177_=_C3380 ,\nC2177_=_C3381 ,C2177_=_C3383 ,C2177_=_C3384 ,C2177_=_C3385</w:t>
      </w:r>
    </w:p>
    <w:p>
      <w:pPr>
        <w:pStyle w:val="PreformattedText"/>
        <w:bidi w:val="0"/>
        <w:spacing w:before="0" w:after="0"/>
        <w:jc w:val="left"/>
        <w:rPr/>
      </w:pPr>
      <w:r>
        <w:rPr/>
        <w:t xml:space="preserve"> </w:t>
      </w:r>
      <w:r>
        <w:rPr/>
        <w:t>,C2177_=_C3386 ,C2183_=_C2191 ,\nC2183_=_C2564 ,C2183_=_C2697 ,C2183_=_C2982 ,C2183_=_C3405 ,C2183_=_C3636 ,C2183_=_C3668 ,\nC2183_=_C3730 ,C2183_=_C3783 ,C2183_=_C3784 ,C2183_=_C3785 ,C2183_=_C3786 ,C2183_=_C3787 ,\nC2183_=_C3788 ,C2183_=_C3789 ,C2183_=_C3791 ,C2183_=_C3792 ,C2183_=_C3793 ,C2183_=_C3794 ,\nC2191_=_C2233 ,C2191_=_C2272 ,C2191_=_C2378 ,C2191_=_C2398 ,C2191_=_C2470 ,C2191_=_C2551 ,\nC2191_=_C2644 ,C2191_=_C2683 ,C2191_=_C3020 ,C2191_=_C3049 ,C2191_=_C3433 ,C2191_=_C3467 ,\nC2191_=_C3601 ,C2191_=_C3825 ,C2191_=_C3839 ,C2191_=_C3848 ,C2191_=_C3880 ,C2191_=_C3979 ,\nC2191_=_C4017 ,C2191_=_C4028 ,C2191_=_C4058 ,C2191_=_C4059 ,C2191_=_C4060 ,C2191_=_C4061 ,\nC2191_=_C4062 ,C2200_=_C2441 ,C2200_=_C2634 ,C2200_=_C3181 ,C2200_=_C3296 ,C2200_=_C3369 ,\nC2200_=_C3370 ,C2200_=_C3371 ,C2200_=_C3373 ,C2200_=_C3374 ,C2200_=_C3375 ,C2200_=_C3376 ,\nC2200_=_C3377 ,C2200_=_C3378 ,C2200_=_C3379 ,C2200_=_C3380 ,C2200_=_C3381 ,C2200_=_C3383 ,\nC2200_=_C3384 ,C2200_=_C3385 ,C2200_=_C3386 ,C2233_=_C2272 ,C2233_=_C2378 ,C2233_=_C2398 ,\nC2233_=_C2470 ,C2233_=_C2551 ,C2233_=_C2644 ,C2233_=_C2683 ,C2233_=_C3020 ,C2233_=_C3049 ,\nC2233_=_C3433 ,C2233_=_C3467 ,C2233_=_C3601 ,C2233_=_C3825 ,C2233_=_C3839 ,C2233_=_C3848 ,\nC2233_=_C3880 ,C2233_=_C3979 ,C2233_=_C4017 ,C2233_=_C4028 ,C2233_=_C4058 ,C2233_=_C4059 ,\nC2233_=_C4060 ,C2233_=_C4061 ,C2233_=_C4062 ,C2272_=_C2378 ,C2272_=_C2398 ,C2272_=_C2470 ,\nC2272_=_C2551 ,C2272_=_C2644 ,C2272_=_C2683 ,C2272_=_C3020 ,C2272_=_C3049 ,C2272_=_C3433 ,\nC2272_=_C3467 ,C2272_=_C3601 ,C2272_=_C3825 ,C2272_=_C3839 ,C2272_=_C3848 ,C2272_=_C3880 ,\nC2272_=_C3979 ,C2272_=_C4017 ,C2272_=_C4028 ,C2272_=_C4058 ,C2272_=_C4059 ,C2272_=_C4060 ,\nC2272_=_C4061 ,C2272_=_C4062 ,C2378_=_C2398 ,C2378_=_C2470 ,C2378_=_C2551 ,C2378_=_C2644 ,\nC2378_=_C2683 ,C2378_=_C3020 ,C2378_=_C3049 ,C2378_=_C3433 ,C2378_=_C3467 ,C2378_=_C3601 ,\nC2378_=_C3825 ,C2378_=_C3839 ,C2378_=_C3848 ,C2378_=_C3880 ,C2378_=_C3979 ,C2378_=_C4017 ,\nC2378_=_C4028 ,C2378_=_C4058 ,C2378_=_C4059 ,C2378_=_C4060 ,C2378_=_C4061 ,C2378_=_C4062 ,\nC2398_=_C2470 ,C2398_=_C2551 ,C2398_=_C2644 ,C2398_=_C2683 ,C2398_=_C3020 ,C2398_=_C3049 ,\nC2398_=_C3433 ,C2398_=_C3467 ,C2398_=_C3601 ,C2398_=_C3825 ,C2398_=_C3839 ,C2398_=_C3848 ,\nC2398_=_C3880 ,C2398_=_C3979 ,C2398_=_C4017 ,C2398_=_C4028 ,C2398_=_C4058 ,C2398_=_C4059 ,\nC2398_=_C4060 ,C2398_=_C4061 ,C2398_=_C4062 ,C2441_=_C2634 ,C2441_=_C3181 ,C2441_=_C3296 ,\nC2441_=_C3369 ,C2441_=_C3370 ,C2441_=_C3371 ,C2441_=_C3373 ,C2441_=_C3374 ,C2441_=_C3375 ,\nC2441_=_C3376 ,C2441_=_C3377 ,C2441_=_C3378 ,C2441_=_C3379 ,C2441_=_C3380 ,C2441_=_C3381 ,\nC2441_=_C3383 ,C2441_=_C3384 ,C2441_=_C3385 ,C2441_=_C3386 ,C2470_=_C2551 ,C2470_=_C2644 ,\nC2470_=_C2683 ,C2470_=_C3020 ,C2470_=_C3049 ,C2470_=_C3433 ,C2470_=_C3467 ,C2470_=_C3601 ,\nC2470_=_C3825 ,C2470_=_C3839 ,C2470_=_C3848 ,C2470_=_C3880 ,C2470_=_C3979 ,C2470_=_C4017 ,\nC2470_=_C4028 ,C2470_=_C4058 ,C2470_=_C4059 ,C2470_=_C4060 ,C2470_=_C4061 ,C2470_=_C4062 ,\nC2551_=_C2644 ,C2551_=_C2683 ,C2551_=_C3020 ,C2551_=_C3049 ,C2551_=_C3433 ,C2551_=_C3467 ,\nC2551_=_C3601 ,C2551_=_C3825 ,C2551_=_C3839 ,C2551_=_C3848 ,C2551_=_C3880 ,C2551_=_C3979 ,\nC2551_=_C4017 ,C2551_=_C4028 ,C2551_=_C4058 ,C2551_=_C4059 ,C2551_=_C4060 ,C2551_=_C4061 ,\nC2551_=_C4062 ,C2564_=_C2697 ,C2564_=_C2982 ,C2564_=_C3405 ,C2564_=_C3636 ,C2564_=_C3668 ,\nC2564_=_C3730 ,C2564_=_C3783 ,C2564_=_C3784 ,C2564_=_C3785 ,C2564_=_C3786 ,C2564_=_C3787 ,\nC2564_=_C3788 ,C2564_=_C3789 ,C2564_=_C3791 ,C2564_=_C3792 ,C2564_=_C3793 ,C2564_=_C3794 ,\nC2634_=_C2644 ,C2634_=_C3181 ,C2634_=_C3296 ,C2634_=_C3369 ,C2634_=_C3370 ,C2634_=_C3371 ,\nC2634_=_C3373 ,C2634_=_C3374 ,C2634_=_C3375 ,C2634_=_C3376 ,C2634_=_C3377 ,C2634_=_C3378 ,\nC2634_=_C3379 ,C2634_=_C3380 ,C2634_=_C3381 ,C2634_=_C3383 ,C2634_=_C3384 ,C2634_=_C3385 ,\nC2634_=_C3386 ,C2644_=_C2683 ,C2644_=_C3020 ,C2644_=_C3049 ,C2644_=_C3433 ,C2644_=_C3467 ,\nC2644_=_C3601 ,C2644_=_C3825 ,C2644_=_C3839 ,C2644_=_C3848 ,C2644_=_C3880 ,C2644_=_C3979 ,\nC2644_=_C4017 ,C2644_=_C4028 ,C2644_=_C4058 ,C2644_=_C4059 ,C2644_=_C4060 ,C2644_=_C4061 ,\nC2644_=_C4062 ,C2683_=_C3020 ,C2683_=_C3049 ,C2683_=_C3433 ,C2683_=_C3467 ,C2683_=_C3601 ,\nC2683_=_C3825 ,C2683_=_C3839 ,C2683_=_C3848 ,C2683_=_C3880 ,C2683_=_C3979 ,C2683_=_C4017 ,\nC2683_=_C4028 ,C2683_=_C4058 ,C2683_=_C4059 ,C2683_=_C4060 ,C2683_=_C4061 ,C2683_=_C4062 ,\nC2697_=_C2982 ,C2697_=_C3405 ,C2697_=_C3636 ,C2697_=_C3668 ,C2697_=_C3730 ,C2697_=_C3783 ,\nC2697_=_C3784 ,C2697_=_C3785 ,C2697_=_C3786 ,C2697_=_C3787 ,C2697_=_C3788 ,C2697_=_C3789 ,\nC2697_=_C3791 ,C2697_=_C3792 ,C2697_=_C3793 ,C2697_=_C3794 ,C2982_=_C3405 ,C2982_=_C3636 ,\nC2982_=_C3668 ,C2982_=_C3730 ,C2982_=_C3783 ,C2982_=_C3784 ,C2982_=_C3785 ,C2982_=_C3786 ,\nC2982_=_C3787 ,C2982_=_C3788 ,C2982_=_C3789 ,C2982_=_C3791 ,C2982_=_C3792 ,C2982_=_C3793 ,\nC2982_=_C3794 ,C3020_=_C3049 ,C3020_=_C3433 ,C3020_=_C3467 ,C3020_=_C3601 ,C3020_=_C3825 ,\nC3020_=_C3839 ,C3020_=_C3848 ,C3020_=_C3880 ,C3020_=_C3979 ,C3020_=_C4017 ,C3020_=_C4028 ,\nC3020_=_C4058 ,C3020_=_C4059 ,C3020_=_C4060 ,C3020_=_C4061 ,C3020_=_C4062 ,C3049_=_C3433 ,\nC3049_=_C3467 ,C3049_=_C3601 ,C3049_=_C3825 ,C3049_=_C3839 ,C3049_=_C3848 ,C3049_=_C3880 ,\nC3049_=_C3979 ,C3049_=_C4017 ,C3049_=_C4028 ,C3049_=_C4058 ,C3049_=_C4059 ,C3049_=_C4060 ,\nC3049_=_C4061 ,C3049_=_C4062 ,C3181_=_C3296 ,C3181_=_C3369 ,C3181_=_C3370 ,C3181_=_C3371 ,\nC3181_=_C3373 ,C3181_=_C3374 ,C3181_=_C3375 ,C3181_=_C3376 ,C3181_=_C3377 ,C3181_=_C3378 ,\nC3181_=_C3379 ,C3181_=_C3380 ,C3181_=_C3381 ,C3181_=_C3383 ,C3181_=_C3384 ,C3181_=_C3385 ,\nC3181_=_C3386 ,C3296_=_C3369 ,C3296_=_C3370 ,C3296_=_C3371 ,C3296_=_C3373 ,C3296_=_C3374 ,\nC3296_=_C3375 ,C3296_=_C3376 ,C3296_=_C3377 ,C3296_=_C3378 ,C3296_=_C3379 ,C3296_=_C3380 ,\nC3296_=_C3381 ,C3296_=_C3383 ,C3296_=_C3384 ,C3296_=_C3385 ,C3296_=_C3386 ,C3369_=_C3370 ,\nC3369_=_C3371 ,C3369_=_C3373 ,C3369_=_C3374 ,C3369_=_C3375 ,C3369_=_C3376 ,C3369_=_C3377 ,\nC3369_=_C3378 ,C3369_=_C3379 ,C3369_=_C3380 ,C3369_=_C3381 ,C3369_=_C3383 ,C3369_=_C3384 ,\nC3369_=_C3385 ,C3369_=_C3386 ,C3370_=_C3371 ,C3370_=_C3373 ,C3370_=_C3374 ,C3370_=_C3375 ,\nC3370_=_C3376 ,C3370_=_C3377 ,C3370_=_C3378 ,C3370_=_C3379 ,C3370_=_C3380 ,C3370_=_C3381 ,\nC3370_=_C3383 ,C3370_=_C3384 ,C3370_=_C3385 ,C3370_=_C3386 ,C3371_=_C3373 ,C3371_=_C3374 ,\nC3371_=_C3375 ,C3371_=_C3376 ,C3371_=_C3377 ,C3371_=_C3378 ,C3371_=_C3379 ,C3371_=_C3380 ,\nC3371_=_C3381 ,C3371_=_C3383 ,C3371_=_C3384 ,C3371_=_C3385 ,C3371_=_C3386 ,C3373_=_C3374 ,\nC3373_=_C3375 ,C3373_=_C3376 ,C3373_=_C3377 ,C3373_=_C3378 ,C3373_=_C3379 ,C3373_=_C3380 ,\nC3373_=_C3381 ,C3373_=_C3383 ,C3373_=_C3384 ,C3373_=_C3385 ,C3373_=_C3386 ,C3373_=_C3783 ,\nC3373_=_C3825 ,C3374_=_C3375 ,C3374_=_C3376 ,C3374_=_C3377 ,C3374_=_C3378 ,C3374_=_C3379 ,\nC3374_=_C3380 ,C3374_=_C3381 ,C3374_=_C3383 ,C3374_=_C3384 ,C3374_=_C3385 ,C3374_=_C3386 ,\nC3374_=_C3784 ,C3374_=_C3839 ,C3375_=_C3376 ,C3375_=_C3377 ,C3375_=_C3378 ,C3375_=_C3379 ,\nC3375_=_C3380 ,C3375_=_C3381 ,C3375_=_C3383 ,C3375_=_C3384 ,C3375_=_C3385 ,C3375_=_C3386 ,\nC3375_=_C3848 ,C3376_=_C3377 ,C3376_=_C3378 ,C3376_=_C3379 ,C3376_=_C3380 ,C3376_=_C3381 ,\nC3376_=_C3383 ,C3376_=_C3384 ,C3376_=_C3385 ,C3376_=_C3386 ,C3377_=_C3378 ,C3377_=_C3379 ,\nC3377_=_C3380 ,C3377_=_C3381 ,C3377_=_C3383 ,C3377_=_C3384 ,C3377_=_C3385 ,C3377_=_C3386 ,\nC3378_=_C3379 ,C3378_=_C3380 ,C3378_=_C3381 ,C3378_=_C3383 ,C3378_=_C3384 ,C3378_=_C3385 ,\nC3378_=_C3386 ,C3379_=_C3380 ,C3379_=_C3381 ,C3379_=_C3383 ,C3379_=_C3384 ,C3379_=_C3385 ,\nC3379_=_C3386 ,C3379_=_C3787 ,C3379_=_C4017 ,C3380_=_C3381 ,C3380_=_C3383 ,C3380_=_C3384 ,\nC3380_=_C3385 ,C3380_=_C3386 ,C3380_=_C3788 ,C3380_=_C4028 ,C3381_=_C3383 ,C3381_=_C3384 ,\nC3381_=_C3385 ,C3381_=_C3386 ,C3383_=_C3384 ,C3383_=_C3385 ,C3383_=_C3386 ,C3383_=_C3791 ,\nC3383_=_C4058 ,C3384_=_C3385 ,C3384_=_C3386 ,C3384_=_C3793 ,C3384_=_C4059 ,C3385_=_C3386 ,\nC3385_=_C3794 ,C3385_=_C4060 ,C3405_=_C3636 ,C3405_=_C3668 ,C3405_=_C3730 ,C3405_=_C3783 ,\nC3405_=_C3784 ,C3405_=_C3785 ,C3405_=_C3786 ,C3405_=_C3787 ,C3405_=_C3788 ,C3405_=_C3789 ,\nC3405_=_C3791 ,C3405_=_C3792 ,C3405_=_C3793 ,C3405_=_C3794 ,C3433_=_C3467 ,C3433_=_C3601 ,\nC3433_=_C3825 ,C3433_=_C3839 ,C3433_=_C3848 ,C3433_=_C3880 ,C3433_=_C3979 ,C3433_=_C4017 ,\nC3433_=_C4028 ,C3433_=_C4058 ,C3433_=_C4059 ,C3433_=_C4060 ,C3433_=_C4061 ,C3433_=_C4062 ,\nC3467_=_C3601 ,C3467_=_C3825 ,C3467_=_C3839 ,C3467_=_C3848 ,C3467_=_C3880 ,C3467_=_C3979 ,\nC3467_=_C4017 ,C3467_=_C4028 ,C3467_=_C4058 ,C3467_=_C4059 ,C3467_=_C4060 ,C3467_=_C4061 ,\nC3467_=_C4062 ,C3601_=_C3825 ,C3601_=_C3839 ,C3601_=_C3848 ,C3601_=_C3880 ,C3601_=_C3979 ,\nC3601_=_C4017 ,C3601_=_C4028 ,C3601_=_C4058 ,C3601_=_C4059 ,C3601_=_C4060 ,C3601_=_C4061 ,\nC3601_=_C4062 ,C3636_=_C3668 ,C3636_=_C3730 ,C3636_=_C3783 ,C3636_=_C3784 ,C3636_=_C3785 ,\nC3636_=_C3786 ,C3636_=_C3787 ,C3636_=_C3788 ,C3636_=_C3789 ,C3636_=_C3791 ,C3636_=_C3792 ,\nC3636_=_C3793 ,C3636_=_C3794 ,C3668_=_C3730 ,C3668_=_C3783 ,C3668_=_C3784 ,C3668_=_C3785 ,\nC3668_=_C3786 ,C3668_=_C3787 ,C3668_=_C3788 ,C3668_=_C3789 ,C3668_=_C3791 ,C3668_=_C3792 ,\nC3668_=_C3793 ,C3668_=_C3794 ,C3730_=_C3783 ,C3730_=_C3784 ,C3730_=_C3785 ,C3730_=_C3786 ,\nC3730_=_C3787 ,C3730_=_C3788 ,C3730_=_C3789 ,C3730_=_C3791 ,C3730_=_C3792 ,C3730_=_C3793 ,\nC3730_=_C3794 ,C3783_=_C3784 ,C3783_=_C3785 ,C3783_=_C3786 ,C3783_=_C3787 ,C3783_=_C3788 ,\nC3783_=_C3789 ,C3783_=_C3791 ,C3783_=_C3792 ,C3783_=_C3793 ,C3783_=_C3794 ,C3783_=_C3825 ,\nC3784_=_C3785 ,C3784_=_C3786 ,C3784_=_C3787 ,C3784_=_C3788 ,C3784_=_C3789 ,C3784_=_C3791 ,\nC3784_=_C3792 ,C3784_=_C3793 ,C3784_=_C3794 ,C3784_=_C3839 ,C3785_=_C3786 ,C3785_=_C3787 ,\nC3785_=_C3788 ,C3785_=_C3789 ,C3785_=_C3791 ,C3785_=_C3792 ,C3785_=_C3793 ,C3785_=_C3794 ,\nC3786_=_C3787 ,C3786_=_C3788 ,C3786_=_C3789 ,C3786_=_C3791 ,C3786_=_C3792 ,C3786_=_C3793 ,\nC3786_=_C3794 ,C3787_=_C3788 ,C3787_=_C3789 ,C3787_=_C3791 ,C3787_=_C3792 ,C3787_=_C3793 ,\nC3787_=_C3794 ,C3787_=_C4017</w:t>
      </w:r>
    </w:p>
    <w:p>
      <w:pPr>
        <w:pStyle w:val="PreformattedText"/>
        <w:bidi w:val="0"/>
        <w:spacing w:before="0" w:after="0"/>
        <w:jc w:val="left"/>
        <w:rPr/>
      </w:pPr>
      <w:r>
        <w:rPr/>
        <w:t xml:space="preserve"> </w:t>
      </w:r>
      <w:r>
        <w:rPr/>
        <w:t>,C3788_=_C3789 ,C3788_=_C3791 ,C3788_=_C3792 ,C3788_=_C3793 ,\nC3788_=_C3794 ,C3788_=_C4028 ,C3789_=_C3791 ,C3789_=_C3792 ,C3789_=_C3793 ,C3789_=_C3794 ,\nC3791_=_C3792 ,C3791_=_C3793 ,C3791_=_C3794 ,C3791_=_C4058 ,C3792_=_C3793 ,C3792_=_C3794 ,\nC3793_=_C3794 ,C3793_=_C4059 ,C3794_=_C4060 ,C3825_=_C3839 ,C3825_=_C3848 ,C3825_=_C3880 ,\nC3825_=_C3979 ,C3825_=_C4017 ,C3825_=_C4028 ,C3825_=_C4058 ,C3825_=_C4059 ,C3825_=_C4060 ,\nC3825_=_C4061 ,C3825_=_C4062 ,C3839_=_C3848 ,C3839_=_C3880 ,C3839_=_C3979 ,C3839_=_C4017 ,\nC3839_=_C4028 ,C3839_=_C4058 ,C3839_=_C4059 ,C3839_=_C4060 ,C3839_=_C4061 ,C3839_=_C4062 ,\nC3848_=_C3880 ,C3848_=_C3979 ,C3848_=_C4017 ,C3848_=_C4028 ,C3848_=_C4058 ,C3848_=_C4059 ,\nC3848_=_C4060 ,C3848_=_C4061 ,C3848_=_C4062 ,C3880_=_C3979 ,C3880_=_C4017 ,C3880_=_C4028 ,\nC3880_=_C4058 ,C3880_=_C4059 ,C3880_=_C4060 ,C3880_=_C4061 ,C3880_=_C4062 ,C3979_=_C4017 ,\nC3979_=_C4028 ,C3979_=_C4058 ,C3979_=_C4059 ,C3979_=_C4060 ,C3979_=_C4061 ,C3979_=_C4062 ,\nC4017_=_C4028 ,C4017_=_C4058 ,C4017_=_C4059 ,C4017_=_C4060 ,C4017_=_C4061 ,C4017_=_C4062 ,\nC4028_=_C4058 ,C4028_=_C4059 ,C4028_=_C4060 ,C4028_=_C4061 ,C4028_=_C4062 ,C4058_=_C4059 ,\nC4058_=_C4060 ,C4058_=_C4061 ,C4058_=_C4062 ,C4059_=_C4060 ,C4059_=_C4061 ,C4059_=_C4062 ,\nC4060_=_C4061 ,C4060_=_C4062 ,C4061_=_C4062 ,"];82[shape=box, label="id:82 level: 4\n186: C24 C46 C93 C114 C164 \nC236 C271 C300 C316 C338 C343 \nC361 C400 C438 C453 C513 C707 \nC728 C797 C868 C916 C957 C1065 \nC1077 C1082 C1112 C1132 C1224 C1296 \nC1338 C1358 C1380 C1398 C1426 C1445 \nC1491 C1501 C1503 C1525 C1532 C1627 \nC1694 C1715 C1749 C1923 C1945 C1946 \nC1947 C1948 C1949 C1950 C1952 C1953 \nC1954 C1955 C1956 C1957 C1958 C1959 \nC1961 C1962 C1964 C1965 C1966 C1967 \nC1968 C1969 C1989 C2007 C2026 C2082 \nC2089 C2097 C2133 C2162 C2172 C2195 \nC2231 C2283 C2296 C2302 C2363 C2365 \nC2366 C2367 C2368 C2369 C2370 C2372 \nC2373 C2374 C2375 C2376 C2377 C2378 \nC2379 C2381 C2384 C2390 C2394 C2397 \nC2402 C2426 C2453 C2485 C2521 C2537 \nC2538 C2539 C2540 C2541 C2542 C2544 \nC2545 C2546 C2547 C2548 C2549 C2550 \nC2551 C2553 C2580 C2718 C2781 C2810 \nC2837 C2951 C3009 C3013 C3016 C3019 \nC3023 C3041 C3042 C3043 C3044 C3045 \nC3048 C3049 C3050 C3051 C3052 C3053 \nC3054 C3128 C3222 C3235 C3334 C3387 \nC3447 C3461 C3462 C3463 C3464 C3465 \nC3466 C3467 C3468 C3469 C3470 C3471 \nC3472 C3474 C3498 C3515 C3522 C3584 \nC3665 C3713 C3812 C3863 C3880 C3881 \nC3882 C3883 C3884 C3941 C3960 C3977 \nC3978 C3979 C3980 C3981 C4061 C4107 \nC4114 \n2556: C24_=_C164( C24 C164 ) C24_=_C271( C24 C271 ) C24_=_C316( C24 C316 ) C24_=_C343( C24 C343 ) C24_=_C707( C24 C707 ) \nC24_=_C1077( C24 C1077 ) C24_=_C1694( C24 C1694 ) C24_=_C1969( C24 C1969 ) C24_=_C1989( C24 C1989 ) C24_=_C2402( C24 C2402 ) C24_=_C2837( C24 C2837 ) \nC24_=_C3023( C24 C3023 ) C24_=_C3053( C24 C3053 ) C24_=_C3447( C24 C3447 ) C24_=_C3498( C24 C3498 ) C24_=_C3515( C24 C3515 ) C24_=_C3665( C24 C3665 ) \nC24_=_C3812( C24 C3812 ) C24_=_C3884( C24 C3884 ) C24_=_C3941( C24 C3941 ) C24_=_C3980( C24 C3980 ) C24_=_C4061( C24 C4061 ) C24_=_C4107( C24 C4107 ) \nC24_=_C4114( C24 C4114 ) C46_=_C93( C46 C93 ) C46_=_C114( C46 C114 ) C46_=_C236( C46 C236 ) C46_=_C300( C46 C300 ) C46_=_C338( C46 C338 ) \nC46_=_C361( C46 C361 ) C46_=_C728( C46 C728 ) C46_=_C868( C46 C868 ) C46_=_C1445( C46 C1445 ) C46_=_C2089( C46 C2089 ) C46_=_C2162( C46 C2162 ) \nC46_=_C2283( C46 C2283 ) C46_=_C2375( C46 C2375 ) C46_=_C2394( C46 C2394 ) C46_=_C2547( C46 C2547 ) C46_=_C3016( C46 C3016 ) C46_=_C3463( C46 C3463 ) \nC46_=_C3522( C46 C3522 ) C46_=_C3713( C46 C3713 ) C46_=_C3863( C46 C3863 ) C46_=_C3880( C46 C3880 ) C46_=_C3881( C46 C3881 ) C46_=_C3882( C46 C3882 ) \nC46_=_C3883( C46 C3883 ) C46_=_C3884( C46 C3884 ) C93_=_C114( C93 C114 ) C93_=_C236( C93 C236 ) C93_=_C300( C93 C300 ) C93_=_C338( C93 C338 ) \nC93_=_C361( C93 C361 ) C93_=_C728( C93 C728 ) C93_=_C868( C93 C868 ) C93_=_C1445( C93 C1445 ) C93_=_C2089( C93 C2089 ) C93_=_C2162( C93 C2162 ) \nC93_=_C2283( C93 C2283 ) C93_=_C2375( C93 C2375 ) C93_=_C2394( C93 C2394 ) C93_=_C2547( C93 C2547 ) C93_=_C3016( C93 C3016 ) C93_=_C3463( C93 C3463 ) \nC93_=_C3522( C93 C3522 ) C93_=_C3713( C93 C3713 ) C93_=_C3863( C93 C3863 ) C93_=_C3880( C93 C3880 ) C93_=_C3881( C93 C3881 ) C93_=_C3882( C93 C3882 ) \nC93_=_C3883( C93 C3883 ) C93_=_C3884( C93 C3884 ) C114_=_C236( C114 C236 ) C114_=_C300( C114 C300 ) C114_=_C338( C114 C338 ) C114_=_C361( C114 C361 ) \nC114_=_C728( C114 C728 ) C114_=_C868( C114 C868 ) C114_=_C1445( C114 C1445 ) C114_=_C2089( C114 C2089 ) C114_=_C2162( C114 C2162 ) C114_=_C2283( C114 C2283 ) \nC114_=_C2375( C114 C2375 ) C114_=_C2394( C114 C2394 ) C114_=_C2547( C114 C2547 ) C114_=_C3016( C114 C3016 ) C114_=_C3463( C114 C3463 ) C114_=_C3522( C114 C3522 ) \nC114_=_C3713( C114 C3713 ) C114_=_C3863( C114 C3863 ) C114_=_C3880( C114 C3880 ) C114_=_C3881( C114 C3881 ) C114_=_C3882( C114 C3882 ) C114_=_C3883( C114 C3883 ) \nC114_=_C3884( C114 C3884 ) C164_=_C271( C164 C271 ) C164_=_C316( C164 C316 ) C164_=_C343( C164 C343 ) C164_=_C707( C164 C707 ) C164_=_C1077( C164 C1077 ) \nC164_=_C1694( C164 C1694 ) C164_=_C1969( C164 C1969 ) C164_=_C1989( C164 C1989 ) C164_=_C2402( C164 C2402 ) C164_=_C2837( C164 C2837 ) C164_=_C3023( C164 C3023 ) \nC164_=_C3053( C164 C3053 ) C164_=_C3447( C164 C3447 ) C164_=_C3498( C164 C3498 ) C164_=_C3515( C164 C3515 ) C164_=_C3665( C164 C3665 ) C164_=_C3812( C164 C3812 ) \nC164_=_C3884( C164 C3884 ) C164_=_C3941( C164 C3941 ) C164_=_C3980( C164 C3980 ) C164_=_C4061( C164 C4061 ) C164_=_C4107( C164 C4107 ) C164_=_C4114( C164 C4114 ) \nC236_=_C300( C236 C300 ) C236_=_C338( C236 C338 ) C236_=_C361( C236 C361 ) C236_=_C728( C236 C728 ) C236_=_C868( C236 C868 ) C236_=_C1445( C236 C1445 ) \nC236_=_C2089( C236 C2089 ) C236_=_C2162( C236 C2162 ) C236_=_C2283( C236 C2283 ) C236_=_C2375( C236 C2375 ) C236_=_C2394( C236 C2394 ) C236_=_C2547( C236 C2547 ) \nC236_=_C3016( C236 C3016 ) C236_=_C3463( C236 C3463 ) C236_=_C3522( C236 C3522 ) C236_=_C3713( C236 C3713 ) C236_=_C3863( C236 C3863 ) C236_=_C3880( C236 C3880 ) \nC236_=_C3881( C236 C3881 ) C236_=_C3882( C236 C3882 ) C236_=_C3883( C236 C3883 ) C236_=_C3884( C236 C3884 ) C271_=_C316( C271 C316 ) C271_=_C343( C271 C343 ) \nC271_=_C707( C271 C707 ) C271_=_C1077( C271 C1077 ) C271_=_C1694( C271 C1694 ) C271_=_C1969( C271 C1969 ) C271_=_C1989( C271 C1989 ) C271_=_C2402( C271 C2402 ) \nC271_=_C2837( C271 C2837 ) C271_=_C3023( C271 C3023 ) C271_=_C3053( C271 C3053 ) C271_=_C3447( C271 C3447 ) C271_=_C3498( C271 C3498 ) C271_=_C3515( C271 C3515 ) \nC271_=_C3665( C271 C3665 ) C271_=_C3812( C271 C3812 ) C271_=_C3884( C271 C3884 ) C271_=_C3941( C271 C3941 ) C271_=_C3980( C271 C3980 ) C271_=_C4061( C271 C4061 ) \nC271_=_C4107( C271 C4107 ) C271_=_C4114( C271 C4114 ) C300_=_C338( C300 C338 ) C300_=_C361( C300 C361 ) C300_=_C728( C300 C728 ) C300_=_C868( C300 C868 ) \nC300_=_C1445( C300 C1445 ) C300_=_C2089( C300 C2089 ) C300_=_C2162( C300 C2162 ) C300_=_C2283( C300 C2283 ) C300_=_C2375( C300 C2375 ) C300_=_C2394( C300 C2394 ) \nC300_=_C2547( C300 C2547 ) C300_=_C3016( C300 C3016 ) C300_=_C3463( C300 C3463 ) C300_=_C3522( C300 C3522 ) C300_=_C3713( C300 C3713 ) C300_=_C3863( C300 C3863 ) \nC300_=_C3880( C300 C3880 ) C300_=_C3881( C300 C3881 ) C300_=_C3882( C300 C3882 ) C300_=_C3883( C300 C3883 ) C300_=_C3884( C300 C3884 ) C316_=_C343( C316 C343 ) \nC316_=_C707( C316 C707 ) C316_=_C1077( C316 C1077 ) C316_=_C1694( C316 C1694 ) C316_=_C1969( C316 C1969 ) C316_=_C1989( C316 C1989 ) C316_=_C2402( C316 C2402 ) \nC316_=_C2837( C316 C2837 ) C316_=_C3023( C316 C3023 ) C316_=_C3053( C316 C3053 ) C316_=_C3447( C316 C3447 ) C316_=_C3498( C316 C3498 ) C316_=_C3515( C316 C3515 ) \nC316_=_C3665( C316 C3665 ) C316_=_C3812( C316 C3812 ) C316_=_C3884( C316 C3884 ) C316_=_C3941( C316 C3941 ) C316_=_C3980( C316 C3980 ) C316_=_C4061( C316 C4061 ) \nC316_=_C4107( C316 C4107 ) C316_=_C4114( C316 C4114 ) C338_=_C343( C338 C343 ) C338_=_C361( C338 C361 ) C338_=_C728( C338 C728 ) C338_=_C868( C338 C868 ) \nC338_=_C1445( C338 C1445 ) C338_=_C2089( C338 C2089 ) C338_=_C2162( C338 C2162 ) C338_=_C2283( C338 C2283 ) C338_=_C2375( C338 C2375 ) C338_=_C2394( C338 C2394 ) \nC338_=_C2547( C338 C2547 ) C338_=_C3016( C338 C3016 ) C338_=_C3463( C338 C3463 ) C338_=_C3522( C338 C3522 ) C338_=_C3713( C338 C3713 ) C338_=_C3863( C338 C3863 ) \nC338_=_C3880( C338 C3880 ) C338_=_C3881( C338 C3881 ) C338_=_C3882( C338 C3882 ) C338_=_C3883( C338 C3883 ) C338_=_C3884( C338 C3884 ) C343_=_C707( C343 C707 ) \nC343_=_C1077( C343 C1077 ) C343_=_C1694( C343 C1694 ) C343_=_C1969( C343 C1969 ) C343_=_C1989( C343 C1989 ) C343_=_C2402( C343 C2402 ) C343_=_C2837( C343 C2837 ) \nC343_=_C3023( C343 C3023 ) C343_=_C3053( C343 C3053 ) C343_=_C3447( C343 C3447 ) C343_=_C3498( C343 C3498 ) C343_=_C3515( C343 C3515 ) C343_=_C3665( C343 C3665 ) \nC343_=_C3812( C343 C3812 ) C343_=_C3884( C343 C3884 ) C343_=_C3941( C343 C3941 ) C343_=_C3980( C343 C3980 ) C343_=_C4061( C343 C4061 ) C343_=_C4107( C343 C4107 ) \nC343_=_C4114( C343 C4114 ) C361_=_C728( C361 C728 ) C361_=_C868( C361 C868 ) C361_=_C1445( C361 C1445 ) C361_=_C2089( C361 C2089 ) C361_=_C2162( C361 C2162 ) \nC361_=_C2283( C361 C2283 ) C361_=_C2375( C361 C2375 ) C361_=_C2394( C361 C2394 ) C361_=_C2547( C361 C2547 ) C361_=_C3016( C361 C3016 ) C361_=_C3463( C361 C3463 ) \nC361_=_C3522( C361 C3522 ) C361_=_C3713( C361 C3713 ) C361_=_C3863( C361 C3863 ) C361_=_C3880( C361 C3880 ) C361_=_C3881( C361 C3881 ) C361_=_C3882( C361 C3882 ) \nC361_=_C3883( C361 C3883 ) C361_=_C3884( C361 C3884 ) C400_=_C916( C400 C916 ) C400_=_C1132( C400 C1132 ) C400_=_C1398( C400 C1398 ) C400_=_C1945( C400 C1945 ) \nC400_=_C1946( C400 C1946 ) C400_=_C1947( C400 C1947 ) C400_=_C1948( C400 C1948 ) C400_=_C1949( C400 C1949 ) C400_=_C1950( C400 C1950 ) C400_=_C1952( C400 C1952 ) \nC400_=_C1953( C400 C1953 ) C400_=_C1954( C400 C1954 ) C400_=_C1955( C400 C1955 ) C400_=_C1956( C400 C1956 ) C400_=_C1957( C400</w:t>
      </w:r>
    </w:p>
    <w:p>
      <w:pPr>
        <w:pStyle w:val="PreformattedText"/>
        <w:bidi w:val="0"/>
        <w:spacing w:before="0" w:after="0"/>
        <w:jc w:val="left"/>
        <w:rPr/>
      </w:pPr>
      <w:r>
        <w:rPr/>
        <w:t xml:space="preserve"> </w:t>
      </w:r>
      <w:r>
        <w:rPr/>
        <w:t>C1957 ) C400_=_C1958( C400 C1958 ) \nC400_=_C1959( C400 C1959 ) C400_=_C1961( C400 C1961 ) C400_=_C1962( C400 C1962 ) C400_=_C1964( C400 C1964 ) C400_=_C1965( C400 C1965 ) C400_=_C1966( C400 C1966 ) \nC400_=_C1967( C400 C1967 ) C400_=_C1968( C400 C1968 ) C400_=_C1969( C400 C1969 ) C438_=_C957( C438 C957 ) C438_=_C1491( C438 C1491 ) C438_=_C1627( C438 C1627 ) \nC438_=_C1715( C438 C1715 ) C438_=_C2007( C438 C2007 ) C438_=_C2026( C438 C2026 ) C438_=_C2231( C438 C2231 ) C438_=_C2302( C438 C2302 ) C438_=_C2377( C438 C2377 ) \nC438_=_C2397( C438 C2397 ) C438_=_C2485( C438 C2485 ) C438_=_C2549( C438 C2549 ) C438_=_C2580( C438 C2580 ) C438_=_C2718( C438 C2718 ) C438_=_C2951( C438 C2951 ) \nC438_=_C3019( C438 C3019 ) C438_=_C3128( C438 C3128 ) C438_=_C3465( C438 C3465 ) C438_=_C3584( C438 C3584 ) C438_=_C3960( C438 C3960 ) C438_=_C3977( C438 C3977 ) \nC438_=_C3978( C438 C3978 ) C438_=_C3979( C438 C3979 ) C438_=_C3980( C438 C3980 ) C438_=_C3981( C438 C3981 ) C453_=_C1065( C453 C1065 ) C453_=_C1082( C453 C1082 ) \nC453_=_C1338( C453 C1338 ) C453_=_C1501( C453 C1501 ) C453_=_C1525( C453 C1525 ) C453_=_C1923( C453 C1923 ) C453_=_C1945( C453 C1945 ) C453_=_C2097( C453 C2097 ) \nC453_=_C2363( C453 C2363 ) C453_=_C2365( C453 C2365 ) C453_=_C2366( C453 C2366 ) C453_=_C2367( C453 C2367 ) C453_=_C2368( C453 C2368 ) C453_=_C2369( C453 C2369 ) \nC453_=_C2370( C453 C2370 ) C453_=_C2372( C453 C2372 ) C453_=_C2373( C453 C2373 ) C453_=_C2374( C453 C2374 ) C453_=_C2375( C453 C2375 ) C453_=_C2376( C453 C2376 ) \nC453_=_C2377( C453 C2377 ) C453_=_C2378( C453 C2378 ) C453_=_C2379( C453 C2379 ) C513_=_C797( C513 C797 ) C513_=_C1426( C513 C1426 ) C513_=_C1956( C513 C1956 ) \nC513_=_C2082( C513 C2082 ) C513_=_C2390( C513 C2390 ) C513_=_C3013( C513 C3013 ) C513_=_C3043( C513 C3043 ) C513_=_C3222( C513 C3222 ) C513_=_C3235( C513 C3235 ) \nC513_=_C3334( C513 C3334 ) C513_=_C3387( C513 C3387 ) C513_=_C3461( C513 C3461 ) C513_=_C3462( C513 C3462 ) C513_=_C3463( C513 C3463 ) C513_=_C3464( C513 C3464 ) \nC513_=_C3465( C513 C3465 ) C513_=_C3466( C513 C3466 ) C513_=_C3467( C513 C3467 ) C513_=_C3468( C513 C3468 ) C513_=_C3469( C513 C3469 ) C513_=_C3470( C513 C3470 ) \nC513_=_C3471( C513 C3471 ) C513_=_C3472( C513 C3472 ) C513_=_C3474( C513 C3474 ) C707_=_C1077( C707 C1077 ) C707_=_C1694( C707 C1694 ) C707_=_C1969( C707 C1969 ) \nC707_=_C1989( C707 C1989 ) C707_=_C2402( C707 C2402 ) C707_=_C2837( C707 C2837 ) C707_=_C3023( C707 C3023 ) C707_=_C3053( C707 C3053 ) C707_=_C3447( C707 C3447 ) \nC707_=_C3498( C707 C3498 ) C707_=_C3515( C707 C3515 ) C707_=_C3665( C707 C3665 ) C707_=_C3812( C707 C3812 ) C707_=_C3884( C707 C3884 ) C707_=_C3941( C707 C3941 ) \nC707_=_C3980( C707 C3980 ) C707_=_C4061( C707 C4061 ) C707_=_C4107( C707 C4107 ) C707_=_C4114( C707 C4114 ) C728_=_C868( C728 C868 ) C728_=_C1445( C728 C1445 ) \nC728_=_C2089( C728 C2089 ) C728_=_C2162( C728 C2162 ) C728_=_C2283( C728 C2283 ) C728_=_C2375( C728 C2375 ) C728_=_C2394( C728 C2394 ) C728_=_C2547( C728 C2547 ) \nC728_=_C3016( C728 C3016 ) C728_=_C3463( C728 C3463 ) C728_=_C3522( C728 C3522 ) C728_=_C3713( C728 C3713 ) C728_=_C3863( C728 C3863 ) C728_=_C3880( C728 C3880 ) \nC728_=_C3881( C728 C3881 ) C728_=_C3882( C728 C3882 ) C728_=_C3883( C728 C3883 ) C728_=_C3884( C728 C3884 ) C797_=_C1426( C797 C1426 ) C797_=_C1956( C797 C1956 ) \nC797_=_C2082( C797 C2082 ) C797_=_C2390( C797 C2390 ) C797_=_C3013( C797 C3013 ) C797_=_C3043( C797 C3043 ) C797_=_C3222( C797 C3222 ) C797_=_C3235( C797 C3235 ) \nC797_=_C3334( C797 C3334 ) C797_=_C3387( C797 C3387 ) C797_=_C3461( C797 C3461 ) C797_=_C3462( C797 C3462 ) C797_=_C3463( C797 C3463 ) C797_=_C3464( C797 C3464 ) \nC797_=_C3465( C797 C3465 ) C797_=_C3466( C797 C3466 ) C797_=_C3467( C797 C3467 ) C797_=_C3468( C797 C3468 ) C797_=_C3469( C797 C3469 ) C797_=_C3470( C797 C3470 ) \nC797_=_C3471( C797 C3471 ) C797_=_C3472( C797 C3472 ) C797_=_C3474( C797 C3474 ) C868_=_C1445( C868 C1445 ) C868_=_C2089( C868 C2089 ) C868_=_C2162( C868 C2162 ) \nC868_=_C2283( C868 C2283 ) C868_=_C2375( C868 C2375 ) C868_=_C2394( C868 C2394 ) C868_=_C2547( C868 C2547 ) C868_=_C3016( C868 C3016 ) C868_=_C3463( C868 C3463 ) \nC868_=_C3522( C868 C3522 ) C868_=_C3713( C868 C3713 ) C868_=_C3863( C868 C3863 ) C868_=_C3880( C868 C3880 ) C868_=_C3881( C868 C3881 ) C868_=_C3882( C868 C3882 ) \nC868_=_C3883( C868 C3883 ) C868_=_C3884( C868 C3884 ) C916_=_C1132( C916 C1132 ) C916_=_C1398( C916 C1398 ) C916_=_C1945( C916 C1945 ) C916_=_C1946( C916 C1946 ) \nC916_=_C1947( C916 C1947 ) C916_=_C1948( C916 C1948 ) C916_=_C1949( C916 C1949 ) C916_=_C1950( C916 C1950 ) C916_=_C1952( C916 C1952 ) C916_=_C1953( C916 C1953 ) \nC916_=_C1954( C916 C1954 ) C916_=_C1955( C916 C1955 ) C916_=_C1956( C916 C1956 ) C916_=_C1957( C916 C1957 ) C916_=_C1958( C916 C1958 ) C916_=_C1959( C916 C1959 ) \nC916_=_C1961( C916 C1961 ) C916_=_C1962( C916 C1962 ) C916_=_C1964( C916 C1964 ) C916_=_C1965( C916 C1965 ) C916_=_C1966( C916 C1966 ) C916_=_C1967( C916 C1967 ) \nC916_=_C1968( C916 C1968 ) C916_=_C1969( C916 C1969 ) C957_=_C1491( C957 C1491 ) C957_=_C1627( C957 C1627 ) C957_=_C1715( C957 C1715 ) C957_=_C2007( C957 C2007 ) \nC957_=_C2026( C957 C2026 ) C957_=_C2231( C957 C2231 ) C957_=_C2302( C957 C2302 ) C957_=_C2377( C957 C2377 ) C957_=_C2397( C957 C2397 ) C957_=_C2485( C957 C2485 ) \nC957_=_C2549( C957 C2549 ) C957_=_C2580( C957 C2580 ) C957_=_C2718( C957 C2718 ) C957_=_C2951( C957 C2951 ) C957_=_C3019( C957 C3019 ) C957_=_C3128( C957 C3128 ) \nC957_=_C3465( C957 C3465 ) C957_=_C3584( C957 C3584 ) C957_=_C3960( C957 C3960 ) C957_=_C3977( C957 C3977 ) C957_=_C3978( C957 C3978 ) C957_=_C3979( C957 C3979 ) \nC957_=_C3980( C957 C3980 ) C957_=_C3981( C957 C3981 ) C1065_=_C1077( C1065 C1077 ) C1065_=_C1082( C1065 C1082 ) C1065_=_C1338( C1065 C1338 ) C1065_=_C1501( C1065 C1501 ) \nC1065_=_C1525( C1065 C1525 ) C1065_=_C1923( C1065 C1923 ) C1065_=_C1945( C1065 C1945 ) C1065_=_C2097( C1065 C2097 ) C1065_=_C2363( C1065 C2363 ) C1065_=_C2365( C1065 C2365 ) \nC1065_=_C2366( C1065 C2366 ) C1065_=_C2367( C1065 C2367 ) C1065_=_C2368( C1065 C2368 ) C1065_=_C2369( C1065 C2369 ) C1065_=_C2370( C1065 C2370 ) C1065_=_C2372( C1065 C2372 ) \nC1065_=_C2373( C1065 C2373 ) C1065_=_C2374( C1065 C2374 ) C1065_=_C2375( C1065 C2375 ) C1065_=_C2376( C1065 C2376 ) C1065_=_C2377( C1065 C2377 ) C1065_=_C2378( C1065 C2378 ) \nC1065_=_C2379( C1065 C2379 ) C1077_=_C1694( C1077 C1694 ) C1077_=_C1969( C1077 C1969 ) C1077_=_C1989( C1077 C1989 ) C1077_=_C2402( C1077 C2402 ) C1077_=_C2837( C1077 C2837 ) \nC1077_=_C3023( C1077 C3023 ) C1077_=_C3053( C1077 C3053 ) C1077_=_C3447( C1077 C3447 ) C1077_=_C3498( C1077 C3498 ) C1077_=_C3515( C1077 C3515 ) C1077_=_C3665( C1077 C3665 ) \nC1077_=_C3812( C1077 C3812 ) C1077_=_C3884( C1077 C3884 ) C1077_=_C3941( C1077 C3941 ) C1077_=_C3980( C1077 C3980 ) C1077_=_C4061( C1077 C4061 ) C1077_=_C4107( C1077 C4107 ) \nC1077_=_C4114( C1077 C4114 ) C1082_=_C1338( C1082 C1338 ) C1082_=_C1501( C1082 C1501 ) C1082_=_C1525( C1082 C1525 ) C1082_=_C1923( C1082 C1923 ) C1082_=_C1945( C1082 C1945 ) \nC1082_=_C2097( C1082 C2097 ) C1082_=_C2363( C1082 C2363 ) C1082_=_C2365( C1082 C2365 ) C1082_=_C2366( C1082 C2366 ) C1082_=_C2367( C1082 C2367 ) C1082_=_C2368( C1082 C2368 ) \nC1082_=_C2369( C1082 C2369 ) C1082_=_C2370( C1082 C2370 ) C1082_=_C2372( C1082 C2372 ) C1082_=_C2373( C1082 C2373 ) C1082_=_C2374( C1082 C2374 ) C1082_=_C2375( C1082 C2375 ) \nC1082_=_C2376( C1082 C2376 ) C1082_=_C2377( C1082 C2377 ) C1082_=_C2378( C1082 C2378 ) C1082_=_C2379( C1082 C2379 ) C1112_=_C1296( C1112 C1296 ) C1112_=_C1358( C1112 C1358 ) \nC1112_=_C1532( C1112 C1532 ) C1112_=_C1749( C1112 C1749 ) C1112_=_C2133( C1112 C2133 ) C1112_=_C2296( C1112 C2296 ) C1112_=_C2368( C1112 C2368 ) C1112_=_C2384( C1112 C2384 ) \nC1112_=_C2426( C1112 C2426 ) C1112_=_C2521( C1112 C2521 ) C1112_=_C2541( C1112 C2541 ) C1112_=_C2781( C1112 C2781 ) C1112_=_C2810( C1112 C2810 ) C1112_=_C3009( C1112 C3009 ) \nC1112_=_C3041( C1112 C3041 ) C1112_=_C3042( C1112 C3042 ) C1112_=_C3043( C1112 C3043 ) C1112_=_C3044( C1112 C3044 ) C1112_=_C3045( C1112 C3045 ) C1112_=_C3048( C1112 C3048 ) \nC1112_=_C3049( C1112 C3049 ) C1112_=_C3050( C1112 C3050 ) C1112_=_C3051( C1112 C3051 ) C1112_=_C3052( C1112 C3052 ) C1112_=_C3053( C1112 C3053 ) C1112_=_C3054( C1112 C3054 ) \nC1132_=_C1398( C1132 C1398 ) C1132_=_C1945( C1132 C1945 ) C1132_=_C1946( C1132 C1946 ) C1132_=_C1947( C1132 C1947 ) C1132_=_C1948( C1132 C1948 ) C1132_=_C1949( C1132 C1949 ) \nC1132_=_C1950( C1132 C1950 ) C1132_=_C1952( C1132 C1952 ) C1132_=_C1953( C1132 C1953 ) C1132_=_C1954( C1132 C1954 ) C1132_=_C1955( C1132 C1955 ) C1132_=_C1956( C1132 C1956 ) \nC1132_=_C1957( C1132 C1957 ) C1132_=_C1958( C1132 C1958 ) C1132_=_C1959( C1132 C1959 ) C1132_=_C1961( C1132 C1961 ) C1132_=_C1962( C1132 C1962 ) C1132_=_C1964( C1132 C1964 ) \nC1132_=_C1965( C1132 C1965 ) C1132_=_C1966( C1132 C1966 ) C1132_=_C1967( C1132 C1967 ) C1132_=_C1968( C1132 C1968 ) C1132_=_C1969( C1132 C1969 ) C1224_=_C1380( C1224 C1380 ) \nC1224_=_C1503( C1224 C1503 ) C1224_=_C1948( C1224 C1948 ) C1224_=_C2172( C1224 C2172 ) C1224_=_C2195( C1224 C2195 ) C1224_=_C2381( C1224 C2381 ) C1224_=_C2453( C1224 C2453 ) \nC1224_=_C2537( C1224 C2537 ) C1224_=_C2538( C1224 C2538 ) C1224_=_C2539( C1224 C2539 ) C1224_=_C2540( C1224 C2540 ) C1224_=_C2541( C1224 C2541 ) C1224_=_C2542( C1224 C2542 ) \nC1224_=_C2544( C1224 C2544 ) C1224_=_C2545( C1224 C2545 ) C1224_=_C2546( C1224 C2546 ) C1224_=_C2547( C1224 C2547 ) C1224_=_C2548( C1224 C2548 ) C1224_=_C2549( C1224 C2549 ) \nC1224_=_C2550( C1224 C2550 ) C1224_=_C2551( C1224 C2551 ) C1224_=_C2553( C1224 C2553 ) C1296_=_C1358( C1296 C1358 ) C1296_=_C1532( C1296 C1532 ) C1296_=_C1749( C1296 C1749 ) \nC1296_=_C2133( C1296 C2133 ) C1296_=_C2296( C1296 C2296 ) C1296_=_C2368( C1296 C2368 ) C1296_=_C2384( C1296 C2384 ) C1296_=_C2426( C1296 C2426 ) C1296_=_C2521( C1296 C2521 ) \nC1296_=_C2541( C1296 C2541 ) C1296_=_C2781( C1296 C2781 ) C1296_=_C2810(</w:t>
      </w:r>
    </w:p>
    <w:p>
      <w:pPr>
        <w:pStyle w:val="PreformattedText"/>
        <w:bidi w:val="0"/>
        <w:spacing w:before="0" w:after="0"/>
        <w:jc w:val="left"/>
        <w:rPr/>
      </w:pPr>
      <w:r>
        <w:rPr/>
        <w:t xml:space="preserve"> </w:t>
      </w:r>
      <w:r>
        <w:rPr/>
        <w:t>C1296 C2810 ) C1296_=_C3009( C1296 C3009 ) C1296_=_C3041( C1296 C3041 ) C1296_=_C3042( C1296 C3042 ) \nC1296_=_C3043( C1296 C3043 ) C1296_=_C3044( C1296 C3044 ) C1296_=_C3045( C1296 C3045 ) C1296_=_C3048( C1296 C3048 ) C1296_=_C3049( C1296 C3049 ) C1296_=_C3050( C1296 C3050 ) \nC1296_=_C3051( C1296 C3051 ) C1296_=_C3052( C1296 C3052 ) C1296_=_C3053( C1296 C3053 ) C1296_=_C3054( C1296 C3054 ) C1338_=_C1501( C1338 C1501 ) C1338_=_C1525( C1338 C1525 ) \nC1338_=_C1923( C1338 C1923 ) C1338_=_C1945( C1338 C1945 ) C1338_=_C2097( C1338 C2097 ) C1338_=_C2363( C1338 C2363 ) C1338_=_C2365( C1338 C2365 ) C1338_=_C2366( C1338 C2366 ) \nC1338_=_C2367( C1338 C2367 ) C1338_=_C2368( C1338 C2368 ) C1338_=_C2369( C1338 C2369 ) C1338_=_C2370( C1338 C2370 ) C1338_=_C2372( C1338 C2372 ) C1338_=_C2373( C1338 C2373 ) \nC1338_=_C2374( C1338 C2374 ) C1338_=_C2375( C1338 C2375 ) C1338_=_C2376( C1338 C2376 ) C1338_=_C2377( C1338 C2377 ) C1338_=_C2378( C1338 C2378 ) C1338_=_C2379( C1338 C2379 ) \nC1358_=_C1532( C1358 C1532 ) C1358_=_C1749( C1358 C1749 ) C1358_=_C2133( C1358 C2133 ) C1358_=_C2296( C1358 C2296 ) C1358_=_C2368( C1358 C2368 ) C1358_=_C2384( C1358 C2384 ) \nC1358_=_C2426( C1358 C2426 ) C1358_=_C2521( C1358 C2521 ) C1358_=_C2541( C1358 C2541 ) C1358_=_C2781( C1358 C2781 ) C1358_=_C2810( C1358 C2810 ) C1358_=_C3009( C1358 C3009 ) \nC1358_=_C3041( C1358 C3041 ) C1358_=_C3042( C1358 C3042 ) C1358_=_C3043( C1358 C3043 ) C1358_=_C3044( C1358 C3044 ) C1358_=_C3045( C1358 C3045 ) C1358_=_C3048( C1358 C3048 ) \nC1358_=_C3049( C1358 C3049 ) C1358_=_C3050( C1358 C3050 ) C1358_=_C3051( C1358 C3051 ) C1358_=_C3052( C1358 C3052 ) C1358_=_C3053( C1358 C3053 ) C1358_=_C3054( C1358 C3054 ) \nC1380_=_C1503( C1380 C1503 ) C1380_=_C1948( C1380 C1948 ) C1380_=_C2172( C1380 C2172 ) C1380_=_C2195( C1380 C2195 ) C1380_=_C2381( C1380 C2381 ) C1380_=_C2453( C1380 C2453 ) \nC1380_=_C2537( C1380 C2537 ) C1380_=_C2538( C1380 C2538 ) C1380_=_C2539( C1380 C2539 ) C1380_=_C2540( C1380 C2540 ) C1380_=_C2541( C1380 C2541 ) C1380_=_C2542( C1380 C2542 ) \nC1380_=_C2544( C1380 C2544 ) C1380_=_C2545( C1380 C2545 ) C1380_=_C2546( C1380 C2546 ) C1380_=_C2547( C1380 C2547 ) C1380_=_C2548( C1380 C2548 ) C1380_=_C2549( C1380 C2549 ) \nC1380_=_C2550( C1380 C2550 ) C1380_=_C2551( C1380 C2551 ) C1380_=_C2553( C1380 C2553 ) C1398_=_C1945( C1398 C1945 ) C1398_=_C1946( C1398 C1946 ) C1398_=_C1947( C1398 C1947 ) \nC1398_=_C1948( C1398 C1948 ) C1398_=_C1949( C1398 C1949 ) C1398_=_C1950( C1398 C1950 ) C1398_=_C1952( C1398 C1952 ) C1398_=_C1953( C1398 C1953 ) C1398_=_C1954( C1398 C1954 ) \nC1398_=_C1955( C1398 C1955 ) C1398_=_C1956( C1398 C1956 ) C1398_=_C1957( C1398 C1957 ) C1398_=_C1958( C1398 C1958 ) C1398_=_C1959( C1398 C1959 ) C1398_=_C1961( C1398 C1961 ) \nC1398_=_C1962( C1398 C1962 ) C1398_=_C1964( C1398 C1964 ) C1398_=_C1965( C1398 C1965 ) C1398_=_C1966( C1398 C1966 ) C1398_=_C1967( C1398 C1967 ) C1398_=_C1968( C1398 C1968 ) \nC1398_=_C1969( C1398 C1969 ) C1426_=_C1956( C1426 C1956 ) C1426_=_C2082( C1426 C2082 ) C1426_=_C2390( C1426 C2390 ) C1426_=_C3013( C1426 C3013 ) C1426_=_C3043( C1426 C3043 ) \nC1426_=_C3222( C1426 C3222 ) C1426_=_C3235( C1426 C3235 ) C1426_=_C3334( C1426 C3334 ) C1426_=_C3387( C1426 C3387 ) C1426_=_C3461( C1426 C3461 ) C1426_=_C3462( C1426 C3462 ) \nC1426_=_C3463( C1426 C3463 ) C1426_=_C3464( C1426 C3464 ) C1426_=_C3465( C1426 C3465 ) C1426_=_C3466( C1426 C3466 ) C1426_=_C3467( C1426 C3467 ) C1426_=_C3468( C1426 C3468 ) \nC1426_=_C3469( C1426 C3469 ) C1426_=_C3470( C1426 C3470 ) C1426_=_C3471( C1426 C3471 ) C1426_=_C3472( C1426 C3472 ) C1426_=_C3474( C1426 C3474 ) C1445_=_C2089( C1445 C2089 ) \nC1445_=_C2162( C1445 C2162 ) C1445_=_C2283( C1445 C2283 ) C1445_=_C2375( C1445 C2375 ) C1445_=_C2394( C1445 C2394 ) C1445_=_C2547( C1445 C2547 ) C1445_=_C3016( C1445 C3016 ) \nC1445_=_C3463( C1445 C3463 ) C1445_=_C3522( C1445 C3522 ) C1445_=_C3713( C1445 C3713 ) C1445_=_C3863( C1445 C3863 ) C1445_=_C3880( C1445 C3880 ) C1445_=_C3881( C1445 C3881 ) \nC1445_=_C3882( C1445 C3882 ) C1445_=_C3883( C1445 C3883 ) C1445_=_C3884( C1445 C3884 ) C1491_=_C1627( C1491 C1627 ) C1491_=_C1715( C1491 C1715 ) C1491_=_C2007( C1491 C2007 ) \nC1491_=_C2026( C1491 C2026 ) C1491_=_C2231( C1491 C2231 ) C1491_=_C2302( C1491 C2302 ) C1491_=_C2377( C1491 C2377 ) C1491_=_C2397( C1491 C2397 ) C1491_=_C2485( C1491 C2485 ) \nC1491_=_C2549( C1491 C2549 ) C1491_=_C2580( C1491 C2580 ) C1491_=_C2718( C1491 C2718 ) C1491_=_C2951( C1491 C2951 ) C1491_=_C3019( C1491 C3019 ) C1491_=_C3128( C1491 C3128 ) \nC1491_=_C3465( C1491 C3465 ) C1491_=_C3584( C1491 C3584 ) C1491_=_C3960( C1491 C3960 ) C1491_=_C3977( C1491 C3977 ) C1491_=_C3978( C1491 C3978 ) C1491_=_C3979( C1491 C3979 ) \nC1491_=_C3980( C1491 C3980 ) C1491_=_C3981( C1491 C3981 ) C1501_=_C1503( C1501 C1503 ) C1501_=_C1525( C1501 C1525 ) C1501_=_C1923( C1501 C1923 ) C1501_=_C1945( C1501 C1945 ) \nC1501_=_C2097( C1501 C2097 ) C1501_=_C2363( C1501 C2363 ) C1501_=_C2365( C1501 C2365 ) C1501_=_C2366( C1501 C2366 ) C1501_=_C2367( C1501 C2367 ) C1501_=_C2368( C1501 C2368 ) \nC1501_=_C2369( C1501 C2369 ) C1501_=_C2370( C1501 C2370 ) C1501_=_C2372( C1501 C2372 ) C1501_=_C2373( C1501 C2373 ) C1501_=_C2374( C1501 C2374 ) C1501_=_C2375( C1501 C2375 ) \nC1501_=_C2376( C1501 C2376 ) C1501_=_C2377( C1501 C2377 ) C1501_=_C2378( C1501 C2378 ) C1501_=_C2379( C1501 C2379 ) C1503_=_C1948( C1503 C1948 ) C1503_=_C2172( C1503 C2172 ) \nC1503_=_C2195( C1503 C2195 ) C1503_=_C2381( C1503 C2381 ) C1503_=_C2453( C1503 C2453 ) C1503_=_C2537( C1503 C2537 ) C1503_=_C2538( C1503 C2538 ) C1503_=_C2539( C1503 C2539 ) \nC1503_=_C2540( C1503 C2540 ) C1503_=_C2541( C1503 C2541 ) C1503_=_C2542( C1503 C2542 ) C1503_=_C2544( C1503 C2544 ) C1503_=_C2545( C1503 C2545 ) C1503_=_C2546( C1503 C2546 ) \nC1503_=_C2547( C1503 C2547 ) C1503_=_C2548( C1503 C2548 ) C1503_=_C2549( C1503 C2549 ) C1503_=_C2550( C1503 C2550 ) C1503_=_C2551( C1503 C2551 ) C1503_=_C2553( C1503 C2553 ) \nC1525_=_C1532( C1525 C1532 ) C1525_=_C1923( C1525 C1923 ) C1525_=_C1945( C1525 C1945 ) C1525_=_C2097( C1525 C2097 ) C1525_=_C2363( C1525 C2363 ) C1525_=_C2365( C1525 C2365 ) \nC1525_=_C2366( C1525 C2366 ) C1525_=_C2367( C1525 C2367 ) C1525_=_C2368( C1525 C2368 ) C1525_=_C2369( C1525 C2369 ) C1525_=_C2370( C1525 C2370 ) C1525_=_C2372( C1525 C2372 ) \nC1525_=_C2373( C1525 C2373 ) C1525_=_C2374( C1525 C2374 ) C1525_=_C2375( C1525 C2375 ) C1525_=_C2376( C1525 C2376 ) C1525_=_C2377( C1525 C2377 ) C1525_=_C2378( C1525 C2378 ) \nC1525_=_C2379( C1525 C2379 ) C1532_=_C1749( C1532 C1749 ) C1532_=_C2133( C1532 C2133 ) C1532_=_C2296( C1532 C2296 ) C1532_=_C2368( C1532 C2368 ) C1532_=_C2384( C1532 C2384 ) \nC1532_=_C2426( C1532 C2426 ) C1532_=_C2521( C1532 C2521 ) C1532_=_C2541( C1532 C2541 ) C1532_=_C2781( C1532 C2781 ) C1532_=_C2810( C1532 C2810 ) C1532_=_C3009( C1532 C3009 ) \nC1532_=_C3041( C1532 C3041 ) C1532_=_C3042( C1532 C3042 ) C1532_=_C3043( C1532 C3043 ) C1532_=_C3044( C1532 C3044 ) C1532_=_C3045( C1532 C3045 ) C1532_=_C3048( C1532 C3048 ) \nC1532_=_C3049( C1532 C3049 ) C1532_=_C3050( C1532 C3050 ) C1532_=_C3051( C1532 C3051 ) C1532_=_C3052( C1532 C3052 ) C1532_=_C3053( C1532 C3053 ) C1532_=_C3054( C1532 C3054 ) \nC1627_=_C1715( C1627 C1715 ) C1627_=_C2007( C1627 C2007 ) C1627_=_C2026( C1627 C2026 ) C1627_=_C2231( C1627 C2231 ) C1627_=_C2302( C1627 C2302 ) C1627_=_C2377( C1627 C2377 ) \nC1627_=_C2397( C1627 C2397 ) C1627_=_C2485( C1627 C2485 ) C1627_=_C2549( C1627 C2549 ) C1627_=_C2580( C1627 C2580 ) C1627_=_C2718( C1627 C2718 ) C1627_=_C2951( C1627 C2951 ) \nC1627_=_C3019( C1627 C3019 ) C1627_=_C3128( C1627 C3128 ) C1627_=_C3465( C1627 C3465 ) C1627_=_C3584( C1627 C3584 ) C1627_=_C3960( C1627 C3960 ) C1627_=_C3977( C1627 C3977 ) \nC1627_=_C3978( C1627 C3978 ) C1627_=_C3979( C1627 C3979 ) C1627_=_C3980( C1627 C3980 ) C1627_=_C3981( C1627 C3981 ) C1694_=_C1969( C1694 C1969 ) C1694_=_C1989( C1694 C1989 ) \nC1694_=_C2402( C1694 C2402 ) C1694_=_C2837( C1694 C2837 ) C1694_=_C3023( C1694 C3023 ) C1694_=_C3053( C1694 C3053 ) C1694_=_C3447( C1694 C3447 ) C1694_=_C3498( C1694 C3498 ) \nC1694_=_C3515( C1694 C3515 ) C1694_=_C3665( C1694 C3665 ) C1694_=_C3812( C1694 C3812 ) C1694_=_C3884( C1694 C3884 ) C1694_=_C3941( C1694 C3941 ) C1694_=_C3980( C1694 C3980 ) \nC1694_=_C4061( C1694 C4061 ) C1694_=_C4107( C1694 C4107 ) C1694_=_C4114( C1694 C4114 ) C1715_=_C2007( C1715 C2007 ) C1715_=_C2026( C1715 C2026 ) C1715_=_C2231( C1715 C2231 ) \nC1715_=_C2302( C1715 C2302 ) C1715_=_C2377( C1715 C2377 ) C1715_=_C2397( C1715 C2397 ) C1715_=_C2485( C1715 C2485 ) C1715_=_C2549( C1715 C2549 ) C1715_=_C2580( C1715 C2580 ) \nC1715_=_C2718( C1715 C2718 ) C1715_=_C2951( C1715 C2951 ) C1715_=_C3019( C1715 C3019 ) C1715_=_C3128( C1715 C3128 ) C1715_=_C3465( C1715 C3465 ) C1715_=_C3584( C1715 C3584 ) \nC1715_=_C3960( C1715 C3960 ) C1715_=_C3977( C1715 C3977 ) C1715_=_C3978( C1715 C3978 ) C1715_=_C3979( C1715 C3979 ) C1715_=_C3980( C1715 C3980 ) C1715_=_C3981( C1715 C3981 ) \nC1749_=_C2133( C1749 C2133 ) C1749_=_C2296( C1749 C2296 ) C1749_=_C2368( C1749 C2368 ) C1749_=_C2384( C1749 C2384 ) C1749_=_C2426( C1749 C2426 ) C1749_=_C2521( C1749 C2521 ) \nC1749_=_C2541( C1749 C2541 ) C1749_=_C2781( C1749 C2781 ) C1749_=_C2810( C1749 C2810 ) C1749_=_C3009( C1749 C3009 ) C1749_=_C3041( C1749 C3041 ) C1749_=_C3042( C1749 C3042 ) \nC1749_=_C3043( C1749 C3043 ) C1749_=_C3044( C1749 C3044 ) C1749_=_C3045( C1749 C3045 ) C1749_=_C3048( C1749 C3048 ) C1749_=_C3049( C1749 C3049 ) C1749_=_C3050( C1749 C3050 ) \nC1749_=_C3051( C1749 C3051 ) C1749_=_C3052( C1749 C3052 ) C1749_=_C3053( C1749 C3053 ) C1749_=_C3054( C1749 C3054 ) C1923_=_C1945( C1923 C1945 ) C1923_=_C2097( C1923 C2097 ) \nC1923_=_C2363( C1923 C2363 ) C1923_=_C2365( C1923 C2365 ) C1923_=_C2366( C1923 C2366 ) C1923_=_C2367( C1923 C2367 ) C1923_=_C2368( C1923 C2368 ) C1923_=_C2369( C1923 C2369 ) \nC1923_=_C2370( C1923 C2370 ) C1923_=_C2372( C1923 C2372 ) C1923_=_C2373( C1923 C2373 ) C1923_=_C2374( C1923 C2374 ) C1923_=_C2375(</w:t>
      </w:r>
    </w:p>
    <w:p>
      <w:pPr>
        <w:pStyle w:val="PreformattedText"/>
        <w:bidi w:val="0"/>
        <w:spacing w:before="0" w:after="0"/>
        <w:jc w:val="left"/>
        <w:rPr/>
      </w:pPr>
      <w:r>
        <w:rPr/>
        <w:t xml:space="preserve"> </w:t>
      </w:r>
      <w:r>
        <w:rPr/>
        <w:t>C1923 C2375 ) C1923_=_C2376( C1923 C2376 ) \nC1923_=_C2377( C1923 C2377 ) C1923_=_C2378( C1923 C2378 ) C1923_=_C2379( C1923 C2379 ) C1945_=_C1946( C1945 C1946 ) C1945_=_C1947( C1945 C1947 ) C1945_=_C1948( C1945 C1948 ) \nC1945_=_C1949( C1945 C1949 ) C1945_=_C1950( C1945 C1950 ) C1945_=_C1952( C1945 C1952 ) C1945_=_C1953( C1945 C1953 ) C1945_=_C1954( C1945 C1954 ) C1945_=_C1955( C1945 C1955 ) \nC1945_=_C1956( C1945 C1956 ) C1945_=_C1957( C1945 C1957 ) C1945_=_C1958( C1945 C1958 ) C1945_=_C1959( C1945 C1959 ) C1945_=_C1961( C1945 C1961 ) C1945_=_C1962( C1945 C1962 ) \nC1945_=_C1964( C1945 C1964 ) C1945_=_C1965( C1945 C1965 ) C1945_=_C1966( C1945 C1966 ) C1945_=_C1967( C1945 C1967 ) C1945_=_C1968( C1945 C1968 ) C1945_=_C1969( C1945 C1969 ) \nC1945_=_C2097( C1945 C2097 ) C1945_=_C2363( C1945 C2363 ) C1945_=_C2365( C1945 C2365 ) C1945_=_C2366( C1945 C2366 ) C1945_=_C2367( C1945 C2367 ) C1945_=_C2368( C1945 C2368 ) \nC1945_=_C2369( C1945 C2369 ) C1945_=_C2370( C1945 C2370 ) C1945_=_C2372( C1945 C2372 ) C1945_=_C2373( C1945 C2373 ) C1945_=_C2374( C1945 C2374 ) C1945_=_C2375( C1945 C2375 ) \nC1945_=_C2376( C1945 C2376 ) C1945_=_C2377( C1945 C2377 ) C1945_=_C2378( C1945 C2378 ) C1945_=_C2379( C1945 C2379 ) C1946_=_C1947( C1946 C1947 ) C1946_=_C1948( C1946 C1948 ) \nC1946_=_C1949( C1946 C1949 ) C1946_=_C1950( C1946 C1950 ) C1946_=_C1952( C1946 C1952 ) C1946_=_C1953( C1946 C1953 ) C1946_=_C1954( C1946 C1954 ) C1946_=_C1955( C1946 C1955 ) \nC1946_=_C1956( C1946 C1956 ) C1946_=_C1957( C1946 C1957 ) C1946_=_C1958( C1946 C1958 ) C1946_=_C1959( C1946 C1959 ) C1946_=_C1961( C1946 C1961 ) C1946_=_C1962( C1946 C1962 ) \nC1946_=_C1964( C1946 C1964 ) C1946_=_C1965( C1946 C1965 ) C1946_=_C1966( C1946 C1966 ) C1946_=_C1967( C1946 C1967 ) C1946_=_C1968( C1946 C1968 ) C1946_=_C1969( C1946 C1969 ) \nC1946_=_C2363( C1946 C2363 ) C1946_=_C2381( C1946 C2381 ) C1946_=_C2384( C1946 C2384 ) C1946_=_C2390( C1946 C2390 ) C1946_=_C2394( C1946 C2394 ) C1946_=_C2397( C1946 C2397 ) \nC1946_=_C2402( C1946 C2402 ) C1947_=_C1948( C1947 C1948 ) C1947_=_C1949( C1947 C1949 ) C1947_=_C1950( C1947 C1950 ) C1947_=_C1952( C1947 C1952 ) C1947_=_C1953( C1947 C1953 ) \nC1947_=_C1954( C1947 C1954 ) C1947_=_C1955( C1947 C1955 ) C1947_=_C1956( C1947 C1956 ) C1947_=_C1957( C1947 C1957 ) C1947_=_C1958( C1947 C1958 ) C1947_=_C1959( C1947 C1959 ) \nC1947_=_C1961( C1947 C1961 ) C1947_=_C1962( C1947 C1962 ) C1947_=_C1964( C1947 C1964 ) C1947_=_C1965( C1947 C1965 ) C1947_=_C1966( C1947 C1966 ) C1947_=_C1967( C1947 C1967 ) \nC1947_=_C1968( C1947 C1968 ) C1947_=_C1969( C1947 C1969 ) C1947_=_C2485( C1947 C2485 ) C1948_=_C1949( C1948 C1949 ) C1948_=_C1950( C1948 C1950 ) C1948_=_C1952( C1948 C1952 ) \nC1948_=_C1953( C1948 C1953 ) C1948_=_C1954( C1948 C1954 ) C1948_=_C1955( C1948 C1955 ) C1948_=_C1956( C1948 C1956 ) C1948_=_C1957( C1948 C1957 ) C1948_=_C1958( C1948 C1958 ) \nC1948_=_C1959( C1948 C1959 ) C1948_=_C1961( C1948 C1961 ) C1948_=_C1962( C1948 C1962 ) C1948_=_C1964( C1948 C1964 ) C1948_=_C1965( C1948 C1965 ) C1948_=_C1966( C1948 C1966 ) \nC1948_=_C1967( C1948 C1967 ) C1948_=_C1968( C1948 C1968 ) C1948_=_C1969( C1948 C1969 ) C1948_=_C2172( C1948 C2172 ) C1948_=_C2195( C1948 C2195 ) C1948_=_C2381( C1948 C2381 ) \nC1948_=_C2453( C1948 C2453 ) C1948_=_C2537( C1948 C2537 ) C1948_=_C2538( C1948 C2538 ) C1948_=_C2539( C1948 C2539 ) C1948_=_C2540( C1948 C2540 ) C1948_=_C2541( C1948 C2541 ) \nC1948_=_C2542( C1948 C2542 ) C1948_=_C2544( C1948 C2544 ) C1948_=_C2545( C1948 C2545 ) C1948_=_C2546( C1948 C2546 ) C1948_=_C2547( C1948 C2547 ) C1948_=_C2548( C1948 C2548 ) \nC1948_=_C2549( C1948 C2549 ) C1948_=_C2550( C1948 C2550 ) C1948_=_C2551( C1948 C2551 ) C1948_=_C2553( C1948 C2553 ) C1949_=_C1950( C1949 C1950 ) C1949_=_C1952( C1949 C1952 ) \nC1949_=_C1953( C1949 C1953 ) C1949_=_C1954( C1949 C1954 ) C1949_=_C1955( C1949 C1955 ) C1949_=_C1956( C1949 C1956 ) C1949_=_C1957( C1949 C1957 ) C1949_=_C1958( C1949 C1958 ) \nC1949_=_C1959( C1949 C1959 ) C1949_=_C1961( C1949 C1961 ) C1949_=_C1962( C1949 C1962 ) C1949_=_C1964( C1949 C1964 ) C1949_=_C1965( C1949 C1965 ) C1949_=_C1966( C1949 C1966 ) \nC1949_=_C1967( C1949 C1967 ) C1949_=_C1968( C1949 C1968 ) C1949_=_C1969( C1949 C1969 ) C1950_=_C1952( C1950 C1952 ) C1950_=_C1953( C1950 C1953 ) C1950_=_C1954( C1950 C1954 ) \nC1950_=_C1955( C1950 C1955 ) C1950_=_C1956( C1950 C1956 ) C1950_=_C1957( C1950 C1957 ) C1950_=_C1958( C1950 C1958 ) C1950_=_C1959( C1950 C1959 ) C1950_=_C1961( C1950 C1961 ) \nC1950_=_C1962( C1950 C1962 ) C1950_=_C1964( C1950 C1964 ) C1950_=_C1965( C1950 C1965 ) C1950_=_C1966( C1950 C1966 ) C1950_=_C1967( C1950 C1967 ) C1950_=_C1968( C1950 C1968 ) \nC1950_=_C1969( C1950 C1969 ) C1950_=_C2367( C1950 C2367 ) C1950_=_C2540( C1950 C2540 ) C1950_=_C3009( C1950 C3009 ) C1950_=_C3013( C1950 C3013 ) C1950_=_C3016( C1950 C3016 ) \nC1950_=_C3019( C1950 C3019 ) C1950_=_C3023( C1950 C3023 ) C1952_=_C1953( C1952 C1953 ) C1952_=_C1954( C1952 C1954 ) C1952_=_C1955( C1952 C1955 ) C1952_=_C1956( C1952 C1956 ) \nC1952_=_C1957( C1952 C1957 ) C1952_=_C1958( C1952 C1958 ) C1952_=_C1959( C1952 C1959 ) C1952_=_C1961( C1952 C1961 ) C1952_=_C1962( C1952 C1962 ) C1952_=_C1964( C1952 C1964 ) \nC1952_=_C1965( C1952 C1965 ) C1952_=_C1966( C1952 C1966 ) C1952_=_C1967( C1952 C1967 ) C1952_=_C1968( C1952 C1968 ) C1952_=_C1969( C1952 C1969 ) C1953_=_C1954( C1953 C1954 ) \nC1953_=_C1955( C1953 C1955 ) C1953_=_C1956( C1953 C1956 ) C1953_=_C1957( C1953 C1957 ) C1953_=_C1958( C1953 C1958 ) C1953_=_C1959( C1953 C1959 ) C1953_=_C1961( C1953 C1961 ) \nC1953_=_C1962( C1953 C1962 ) C1953_=_C1964( C1953 C1964 ) C1953_=_C1965( C1953 C1965 ) C1953_=_C1966( C1953 C1966 ) C1953_=_C1967( C1953 C1967 ) C1953_=_C1968( C1953 C1968 ) \nC1953_=_C1969( C1953 C1969 ) C1954_=_C1955( C1954 C1955 ) C1954_=_C1956( C1954 C1956 ) C1954_=_C1957( C1954 C1957 ) C1954_=_C1958( C1954 C1958 ) C1954_=_C1959( C1954 C1959 ) \nC1954_=_C1961( C1954 C1961 ) C1954_=_C1962( C1954 C1962 ) C1954_=_C1964( C1954 C1964 ) C1954_=_C1965( C1954 C1965 ) C1954_=_C1966( C1954 C1966 ) C1954_=_C1967( C1954 C1967 ) \nC1954_=_C1968( C1954 C1968 ) C1954_=_C1969( C1954 C1969 ) C1955_=_C1956( C1955 C1956 ) C1955_=_C1957( C1955 C1957 ) C1955_=_C1958( C1955 C1958 ) C1955_=_C1959( C1955 C1959 ) \nC1955_=_C1961( C1955 C1961 ) C1955_=_C1962( C1955 C1962 ) C1955_=_C1964( C1955 C1964 ) C1955_=_C1965( C1955 C1965 ) C1955_=_C1966( C1955 C1966 ) C1955_=_C1967( C1955 C1967 ) \nC1955_=_C1968( C1955 C1968 ) C1955_=_C1969( C1955 C1969 ) C1956_=_C1957( C1956 C1957 ) C1956_=_C1958( C1956 C1958 ) C1956_=_C1959( C1956 C1959 ) C1956_=_C1961( C1956 C1961 ) \nC1956_=_C1962( C1956 C1962 ) C1956_=_C1964( C1956 C1964 ) C1956_=_C1965( C1956 C1965 ) C1956_=_C1966( C1956 C1966 ) C1956_=_C1967( C1956 C1967 ) C1956_=_C1968( C1956 C1968 ) \nC1956_=_C1969( C1956 C1969 ) C1956_=_C2082( C1956 C2082 ) C1956_=_C2390( C1956 C2390 ) C1956_=_C3013( C1956 C3013 ) C1956_=_C3043( C1956 C3043 ) C1956_=_C3222( C1956 C3222 ) \nC1956_=_C3235( C1956 C3235 ) C1956_=_C3334( C1956 C3334 ) C1956_=_C3387( C1956 C3387 ) C1956_=_C3461( C1956 C3461 ) C1956_=_C3462( C1956 C3462 ) C1956_=_C3463( C1956 C3463 ) \nC1956_=_C3464( C1956 C3464 ) C1956_=_C3465( C1956 C3465 ) C1956_=_C3466( C1956 C3466 ) C1956_=_C3467( C1956 C3467 ) C1956_=_C3468( C1956 C3468 ) C1956_=_C3469( C1956 C3469 ) \nC1956_=_C3470( C1956 C3470 ) C1956_=_C3471( C1956 C3471 ) C1956_=_C3472( C1956 C3472 ) C1956_=_C3474( C1956 C3474 ) C1957_=_C1958( C1957 C1958 ) C1957_=_C1959( C1957 C1959 ) \nC1957_=_C1961( C1957 C1961 ) C1957_=_C1962( C1957 C1962 ) C1957_=_C1964( C1957 C1964 ) C1957_=_C1965( C1957 C1965 ) C1957_=_C1966( C1957 C1966 ) C1957_=_C1967( C1957 C1967 ) \nC1957_=_C1968( C1957 C1968 ) C1957_=_C1969( C1957 C1969 ) C1958_=_C1959( C1958 C1959 ) C1958_=_C1961( C1958 C1961 ) C1958_=_C1962( C1958 C1962 ) C1958_=_C1964( C1958 C1964 ) \nC1958_=_C1965( C1958 C1965 ) C1958_=_C1966( C1958 C1966 ) C1958_=_C1967( C1958 C1967 ) C1958_=_C1968( C1958 C1968 ) C1958_=_C1969( C1958 C1969 ) C1959_=_C1961( C1959 C1961 ) \nC1959_=_C1962( C1959 C1962 ) C1959_=_C1964( C1959 C1964 ) C1959_=_C1965( C1959 C1965 ) C1959_=_C1966( C1959 C1966 ) C1959_=_C1967( C1959 C1967 ) C1959_=_C1968( C1959 C1968 ) \nC1959_=_C1969( C1959 C1969 ) C1961_=_C1962( C1961 C1962 ) C1961_=_C1964( C1961 C1964 ) C1961_=_C1965( C1961 C1965 ) C1961_=_C1966( C1961 C1966 ) C1961_=_C1967( C1961 C1967 ) \nC1961_=_C1968( C1961 C1968 ) C1961_=_C1969( C1961 C1969 ) C1962_=_C1964( C1962 C1964 ) C1962_=_C1965( C1962 C1965 ) C1962_=_C1966( C1962 C1966 ) C1962_=_C1967( C1962 C1967 ) \nC1962_=_C1968( C1962 C1968 ) C1962_=_C1969( C1962 C1969 ) C1964_=_C1965( C1964 C1965 ) C1964_=_C1966( C1964 C1966 ) C1964_=_C1967( C1964 C1967 ) C1964_=_C1968( C1964 C1968 ) \nC1964_=_C1969( C1964 C1969 ) C1965_=_C1966( C1965 C1966 ) C1965_=_C1967( C1965 C1967 ) C1965_=_C1968( C1965 C1968 ) C1965_=_C1969( C1965 C1969 ) C1966_=_C1967( C1966 C1967 ) \nC1966_=_C1968( C1966 C1968 ) C1966_=_C1969( C1966 C1969 ) C1966_=_C2378( C1966 C2378 ) C1966_=_C2551( C1966 C2551 ) C1966_=_C3049( C1966 C3049 ) C1966_=_C3467( C1966 C3467 ) \nC1966_=_C3880( C1966 C3880 ) C1966_=_C3979( C1966 C3979 ) C1966_=_C4061( C1966 C4061 ) C1967_=_C1968( C1967 C1968 ) C1967_=_C1969( C1967 C1969 ) C1968_=_C1969( C1968 C1969 ) \nC1969_=_C1989( C1969 C1989 ) C1969_=_C2402( C1969 C2402 ) C1969_=_C2837( C1969 C2837 ) C1969_=_C3023( C1969 C3023 ) C1969_=_C3053( C1969 C3053 ) C1969_=_C3447( C1969 C3447 ) \nC1969_=_C3498( C1969 C3498 ) C1969_=_C3515( C1969 C3515 ) C1969_=_C3665( C1969 C3665 ) C1969_=_C3812( C1969 C3812 ) C1969_=_C3884( C1969 C3884 ) C1969_=_C3941( C1969 C3941 ) \nC1969_=_C3980( C1969 C3980 ) C1969_=_C4061( C1969 C4061 ) C1969_=_C4107( C1969 C4107 ) C1969_=_C4114( C1969 C4114 ) C1989_=_C2402( C1989 C2402 ) C1989_=_C2837( C1989 C2837 ) \nC1989_=_C3023( C1989 C3023 ) C1989_=_C3053( C1989 C3053 ) C1989_=_C3447( C1989 C3447 ) C1989_=_C3498( C1989 C3498 ) C1989_=_C3515( C1989 C3515 ) C1989_=_C3665( C1989 C3665 ) \nC1989_=_C3812(</w:t>
      </w:r>
    </w:p>
    <w:p>
      <w:pPr>
        <w:pStyle w:val="PreformattedText"/>
        <w:bidi w:val="0"/>
        <w:spacing w:before="0" w:after="0"/>
        <w:jc w:val="left"/>
        <w:rPr/>
      </w:pPr>
      <w:r>
        <w:rPr/>
        <w:t xml:space="preserve"> </w:t>
      </w:r>
      <w:r>
        <w:rPr/>
        <w:t>C1989 C3812 ) C1989_=_C3884( C1989 C3884 ) C1989_=_C3941( C1989 C3941 ) C1989_=_C3980( C1989 C3980 ) C1989_=_C4061( C1989 C4061 ) C1989_=_C4107( C1989 C4107 ) \nC1989_=_C4114( C1989 C4114 ) C2007_=_C2026( C2007 C2026 ) C2007_=_C2231( C2007 C2231 ) C2007_=_C2302( C2007 C2302 ) C2007_=_C2377( C2007 C2377 ) C2007_=_C2397( C2007 C2397 ) \nC2007_=_C2485( C2007 C2485 ) C2007_=_C2549( C2007 C2549 ) C2007_=_C2580( C2007 C2580 ) C2007_=_C2718( C2007 C2718 ) C2007_=_C2951( C2007 C2951 ) C2007_=_C3019( C2007 C3019 ) \nC2007_=_C3128( C2007 C3128 ) C2007_=_C3465( C2007 C3465 ) C2007_=_C3584( C2007 C3584 ) C2007_=_C3960( C2007 C3960 ) C2007_=_C3977( C2007 C3977 ) C2007_=_C3978( C2007 C3978 ) \nC2007_=_C3979( C2007 C3979 ) C2007_=_C3980( C2007 C3980 ) C2007_=_C3981( C2007 C3981 ) C2026_=_C2231( C2026 C2231 ) C2026_=_C2302( C2026 C2302 ) C2026_=_C2377( C2026 C2377 ) \nC2026_=_C2397( C2026 C2397 ) C2026_=_C2485( C2026 C2485 ) C2026_=_C2549( C2026 C2549 ) C2026_=_C2580( C2026 C2580 ) C2026_=_C2718( C2026 C2718 ) C2026_=_C2951( C2026 C2951 ) \nC2026_=_C3019( C2026 C3019 ) C2026_=_C3128( C2026 C3128 ) C2026_=_C3465( C2026 C3465 ) C2026_=_C3584( C2026 C3584 ) C2026_=_C3960( C2026 C3960 ) C2026_=_C3977( C2026 C3977 ) \nC2026_=_C3978( C2026 C3978 ) C2026_=_C3979( C2026 C3979 ) C2026_=_C3980( C2026 C3980 ) C2026_=_C3981( C2026 C3981 ) C2082_=_C2089( C2082 C2089 ) C2082_=_C2390( C2082 C2390 ) \nC2082_=_C3013( C2082 C3013 ) C2082_=_C3043( C2082 C3043 ) C2082_=_C3222( C2082 C3222 ) C2082_=_C3235( C2082 C3235 ) C2082_=_C3334( C2082 C3334 ) C2082_=_C3387( C2082 C3387 ) \nC2082_=_C3461( C2082 C3461 ) C2082_=_C3462( C2082 C3462 ) C2082_=_C3463( C2082 C3463 ) C2082_=_C3464( C2082 C3464 ) C2082_=_C3465( C2082 C3465 ) C2082_=_C3466( C2082 C3466 ) \nC2082_=_C3467( C2082 C3467 ) C2082_=_C3468( C2082 C3468 ) C2082_=_C3469( C2082 C3469 ) C2082_=_C3470( C2082 C3470 ) C2082_=_C3471( C2082 C3471 ) C2082_=_C3472( C2082 C3472 ) \nC2082_=_C3474( C2082 C3474 ) C2089_=_C2162( C2089 C2162 ) C2089_=_C2283( C2089 C2283 ) C2089_=_C2375( C2089 C2375 ) C2089_=_C2394( C2089 C2394 ) C2089_=_C2547( C2089 C2547 ) \nC2089_=_C3016( C2089 C3016 ) C2089_=_C3463( C2089 C3463 ) C2089_=_C3522( C2089 C3522 ) C2089_=_C3713( C2089 C3713 ) C2089_=_C3863( C2089 C3863 ) C2089_=_C3880( C2089 C3880 ) \nC2089_=_C3881( C2089 C3881 ) C2089_=_C3882( C2089 C3882 ) C2089_=_C3883( C2089 C3883 ) C2089_=_C3884( C2089 C3884 ) C2097_=_C2363( C2097 C2363 ) C2097_=_C2365( C2097 C2365 ) \nC2097_=_C2366( C2097 C2366 ) C2097_=_C2367( C2097 C2367 ) C2097_=_C2368( C2097 C2368 ) C2097_=_C2369( C2097 C2369 ) C2097_=_C2370( C2097 C2370 ) C2097_=_C2372( C2097 C2372 ) \nC2097_=_C2373( C2097 C2373 ) C2097_=_C2374( C2097 C2374 ) C2097_=_C2375( C2097 C2375 ) C2097_=_C2376( C2097 C2376 ) C2097_=_C2377( C2097 C2377 ) C2097_=_C2378( C2097 C2378 ) \nC2097_=_C2379( C2097 C2379 ) C2133_=_C2296( C2133 C2296 ) C2133_=_C2368( C2133 C2368 ) C2133_=_C2384( C2133 C2384 ) C2133_=_C2426( C2133 C2426 ) C2133_=_C2521( C2133 C2521 ) \nC2133_=_C2541( C2133 C2541 ) C2133_=_C2781( C2133 C2781 ) C2133_=_C2810( C2133 C2810 ) C2133_=_C3009( C2133 C3009 ) C2133_=_C3041( C2133 C3041 ) C2133_=_C3042( C2133 C3042 ) \nC2133_=_C3043( C2133 C3043 ) C2133_=_C3044( C2133 C3044 ) C2133_=_C3045( C2133 C3045 ) C2133_=_C3048( C2133 C3048 ) C2133_=_C3049( C2133 C3049 ) C2133_=_C3050( C2133 C3050 ) \nC2133_=_C3051( C2133 C3051 ) C2133_=_C3052( C2133 C3052 ) C2133_=_C3053( C2133 C3053 ) C2133_=_C3054( C2133 C3054 ) C2162_=_C2283( C2162 C2283 ) C2162_=_C2375( C2162 C2375 ) \nC2162_=_C2394( C2162 C2394 ) C2162_=_C2547( C2162 C2547 ) C2162_=_C3016( C2162 C3016 ) C2162_=_C3463( C2162 C3463 ) C2162_=_C3522( C2162 C3522 ) C2162_=_C3713( C2162 C3713 ) \nC2162_=_C3863( C2162 C3863 ) C2162_=_C3880( C2162 C3880 ) C2162_=_C3881( C2162 C3881 ) C2162_=_C3882( C2162 C3882 ) C2162_=_C3883( C2162 C3883 ) C2162_=_C3884( C2162 C3884 ) \nC2172_=_C2195( C2172 C2195 ) C2172_=_C2381( C2172 C2381 ) C2172_=_C2453( C2172 C2453 ) C2172_=_C2537( C2172 C2537 ) C2172_=_C2538( C2172 C2538 ) C2172_=_C2539( C2172 C2539 ) \nC2172_=_C2540( C2172 C2540 ) C2172_=_C2541( C2172 C2541 ) C2172_=_C2542( C2172 C2542 ) C2172_=_C2544( C2172 C2544 ) C2172_=_C2545( C2172 C2545 ) C2172_=_C2546( C2172 C2546 ) \nC2172_=_C2547( C2172 C2547 ) C2172_=_C2548( C2172 C2548 ) C2172_=_C2549( C2172 C2549 ) C2172_=_C2550( C2172 C2550 ) C2172_=_C2551( C2172 C2551 ) C2172_=_C2553( C2172 C2553 ) \nC2195_=_C2381( C2195 C2381 ) C2195_=_C2453( C2195 C2453 ) C2195_=_C2537( C2195 C2537 ) C2195_=_C2538( C2195 C2538 ) C2195_=_C2539( C2195 C2539 ) C2195_=_C2540( C2195 C2540 ) \nC2195_=_C2541( C2195 C2541 ) C2195_=_C2542( C2195 C2542 ) C2195_=_C2544( C2195 C2544 ) C2195_=_C2545( C2195 C2545 ) C2195_=_C2546( C2195 C2546 ) C2195_=_C2547( C2195 C2547 ) \nC2195_=_C2548( C2195 C2548 ) C2195_=_C2549( C2195 C2549 ) C2195_=_C2550( C2195 C2550 ) C2195_=_C2551( C2195 C2551 ) C2195_=_C2553( C2195 C2553 ) C2231_=_C2302( C2231 C2302 ) \nC2231_=_C2377( C2231 C2377 ) C2231_=_C2397( C2231 C2397 ) C2231_=_C2485( C2231 C2485 ) C2231_=_C2549( C2231 C2549 ) C2231_=_C2580( C2231 C2580 ) C2231_=_C2718( C2231 C2718 ) \nC2231_=_C2951( C2231 C2951 ) C2231_=_C3019( C2231 C3019 ) C2231_=_C3128( C2231 C3128 ) C2231_=_C3465( C2231 C3465 ) C2231_=_C3584( C2231 C3584 ) C2231_=_C3960( C2231 C3960 ) \nC2231_=_C3977( C2231 C3977 ) C2231_=_C3978( C2231 C3978 ) C2231_=_C3979( C2231 C3979 ) C2231_=_C3980( C2231 C3980 ) C2231_=_C3981( C2231 C3981 ) C2283_=_C2375( C2283 C2375 ) \nC2283_=_C2394( C2283 C2394 ) C2283_=_C2547( C2283 C2547 ) C2283_=_C3016( C2283 C3016 ) C2283_=_C3463( C2283 C3463 ) C2283_=_C3522( C2283 C3522 ) C2283_=_C3713( C2283 C3713 ) \nC2283_=_C3863( C2283 C3863 ) C2283_=_C3880( C2283 C3880 ) C2283_=_C3881( C2283 C3881 ) C2283_=_C3882( C2283 C3882 ) C2283_=_C3883( C2283 C3883 ) C2283_=_C3884( C2283 C3884 ) \nC2296_=_C2302( C2296 C2302 ) C2296_=_C2368( C2296 C2368 ) C2296_=_C2384( C2296 C2384 ) C2296_=_C2426( C2296 C2426 ) C2296_=_C2521( C2296 C2521 ) C2296_=_C2541( C2296 C2541 ) \nC2296_=_C2781( C2296 C2781 ) C2296_=_C2810( C2296 C2810 ) C2296_=_C3009( C2296 C3009 ) C2296_=_C3041( C2296 C3041 ) C2296_=_C3042( C2296 C3042 ) C2296_=_C3043( C2296 C3043 ) \nC2296_=_C3044( C2296 C3044 ) C2296_=_C3045( C2296 C3045 ) C2296_=_C3048( C2296 C3048 ) C2296_=_C3049( C2296 C3049 ) C2296_=_C3050( C2296 C3050 ) C2296_=_C3051( C2296 C3051 ) \nC2296_=_C3052( C2296 C3052 ) C2296_=_C3053( C2296 C3053 ) C2296_=_C3054( C2296 C3054 ) C2302_=_C2377( C2302 C2377 ) C2302_=_C2397( C2302 C2397 ) C2302_=_C2485( C2302 C2485 ) \nC2302_=_C2549( C2302 C2549 ) C2302_=_C2580( C2302 C2580 ) C2302_=_C2718( C2302 C2718 ) C2302_=_C2951( C2302 C2951 ) C2302_=_C3019( C2302 C3019 ) C2302_=_C3128( C2302 C3128 ) \nC2302_=_C3465( C2302 C3465 ) C2302_=_C3584( C2302 C3584 ) C2302_=_C3960( C2302 C3960 ) C2302_=_C3977( C2302 C3977 ) C2302_=_C3978( C2302 C3978 ) C2302_=_C3979( C2302 C3979 ) \nC2302_=_C3980( C2302 C3980 ) C2302_=_C3981( C2302 C3981 ) C2363_=_C2365( C2363 C2365 ) C2363_=_C2366( C2363 C2366 ) C2363_=_C2367( C2363 C2367 ) C2363_=_C2368( C2363 C2368 ) \nC2363_=_C2369( C2363 C2369 ) C2363_=_C2370( C2363 C2370 ) C2363_=_C2372( C2363 C2372 ) C2363_=_C2373( C2363 C2373 ) C2363_=_C2374( C2363 C2374 ) C2363_=_C2375( C2363 C2375 ) \nC2363_=_C2376( C2363 C2376 ) C2363_=_C2377( C2363 C2377 ) C2363_=_C2378( C2363 C2378 ) C2363_=_C2379( C2363 C2379 ) C2363_=_C2381( C2363 C2381 ) C2363_=_C2384( C2363 C2384 ) \nC2363_=_C2390( C2363 C2390 ) C2363_=_C2394( C2363 C2394 ) C2363_=_C2397( C2363 C2397 ) C2363_=_C2402( C2363 C2402 ) C2365_=_C2366( C2365 C2366 ) C2365_=_C2367( C2365 C2367 ) \nC2365_=_C2368( C2365 C2368 ) C2365_=_C2369( C2365 C2369 ) C2365_=_C2370( C2365 C2370 ) C2365_=_C2372( C2365 C2372 ) C2365_=_C2373( C2365 C2373 ) C2365_=_C2374( C2365 C2374 ) \nC2365_=_C2375( C2365 C2375 ) C2365_=_C2376( C2365 C2376 ) C2365_=_C2377( C2365 C2377 ) C2365_=_C2378( C2365 C2378 ) C2365_=_C2379( C2365 C2379 ) C2365_=_C2538( C2365 C2538 ) \nC2366_=_C2367( C2366 C2367 ) C2366_=_C2368( C2366 C2368 ) C2366_=_C2369( C2366 C2369 ) C2366_=_C2370( C2366 C2370 ) C2366_=_C2372( C2366 C2372 ) C2366_=_C2373( C2366 C2373 ) \nC2366_=_C2374( C2366 C2374 ) C2366_=_C2375( C2366 C2375 ) C2366_=_C2376( C2366 C2376 ) C2366_=_C2377( C2366 C2377 ) C2366_=_C2378( C2366 C2378 ) C2366_=_C2379( C2366 C2379 ) \nC2367_=_C2368( C2367 C2368 ) C2367_=_C2369( C2367 C2369 ) C2367_=_C2370( C2367 C2370 ) C2367_=_C2372( C2367 C2372 ) C2367_=_C2373( C2367 C2373 ) C2367_=_C2374( C2367 C2374 ) \nC2367_=_C2375( C2367 C2375 ) C2367_=_C2376( C2367 C2376 ) C2367_=_C2377( C2367 C2377 ) C2367_=_C2378( C2367 C2378 ) C2367_=_C2379( C2367 C2379 ) C2367_=_C2540( C2367 C2540 ) \nC2367_=_C3009( C2367 C3009 ) C2367_=_C3013( C2367 C3013 ) C2367_=_C3016( C2367 C3016 ) C2367_=_C3019( C2367 C3019 ) C2367_=_C3023( C2367 C3023 ) C2368_=_C2369( C2368 C2369 ) \nC2368_=_C2370( C2368 C2370 ) C2368_=_C2372( C2368 C2372 ) C2368_=_C2373( C2368 C2373 ) C2368_=_C2374( C2368 C2374 ) C2368_=_C2375( C2368 C2375 ) C2368_=_C2376( C2368 C2376 ) \nC2368_=_C2377( C2368 C2377 ) C2368_=_C2378( C2368 C2378 ) C2368_=_C2379( C2368 C2379 ) C2368_=_C2384( C2368 C2384 ) C2368_=_C2426( C2368 C2426 ) C2368_=_C2521( C2368 C2521 ) \nC2368_=_C2541( C2368 C2541 ) C2368_=_C2781( C2368 C2781 ) C2368_=_C2810( C2368 C2810 ) C2368_=_C3009( C2368 C3009 ) C2368_=_C3041( C2368 C3041 ) C2368_=_C3042( C2368 C3042 ) \nC2368_=_C3043( C2368 C3043 ) C2368_=_C3044( C2368 C3044 ) C2368_=_C3045( C2368 C3045 ) C2368_=_C3048( C2368 C3048 ) C2368_=_C3049( C2368 C3049 ) C2368_=_C3050( C2368 C3050 ) \nC2368_=_C3051( C2368 C3051 ) C2368_=_C3052( C2368 C3052 ) C2368_=_C3053( C2368 C3053 ) C2368_=_C3054( C2368 C3054 ) C2369_=_C2370( C2369 C2370 ) C2369_=_C2372( C2369 C2372 ) \nC2369_=_C2373( C2369 C2373 ) C2369_=_C2374( C2369 C2374 ) C2369_=_C2375( C2369 C2375 ) C2369_=_C2376( C2369 C2376 ) C2369_=_C2377( C2369 C2377 ) C2369_=_C2378( C2369 C2378 ) \nC2369_=_C2379( C2369 C2379 ) C2370_=_C2372( C2370 C2372 ) C2370_=_C2373(</w:t>
      </w:r>
    </w:p>
    <w:p>
      <w:pPr>
        <w:pStyle w:val="PreformattedText"/>
        <w:bidi w:val="0"/>
        <w:spacing w:before="0" w:after="0"/>
        <w:jc w:val="left"/>
        <w:rPr/>
      </w:pPr>
      <w:r>
        <w:rPr/>
        <w:t xml:space="preserve"> </w:t>
      </w:r>
      <w:r>
        <w:rPr/>
        <w:t>C2370 C2373 ) C2370_=_C2374( C2370 C2374 ) C2370_=_C2375( C2370 C2375 ) C2370_=_C2376( C2370 C2376 ) \nC2370_=_C2377( C2370 C2377 ) C2370_=_C2378( C2370 C2378 ) C2370_=_C2379( C2370 C2379 ) C2370_=_C3128( C2370 C3128 ) C2372_=_C2373( C2372 C2373 ) C2372_=_C2374( C2372 C2374 ) \nC2372_=_C2375( C2372 C2375 ) C2372_=_C2376( C2372 C2376 ) C2372_=_C2377( C2372 C2377 ) C2372_=_C2378( C2372 C2378 ) C2372_=_C2379( C2372 C2379 ) C2373_=_C2374( C2373 C2374 ) \nC2373_=_C2375( C2373 C2375 ) C2373_=_C2376( C2373 C2376 ) C2373_=_C2377( C2373 C2377 ) C2373_=_C2378( C2373 C2378 ) C2373_=_C2379( C2373 C2379 ) C2374_=_C2375( C2374 C2375 ) \nC2374_=_C2376( C2374 C2376 ) C2374_=_C2377( C2374 C2377 ) C2374_=_C2378( C2374 C2378 ) C2374_=_C2379( C2374 C2379 ) C2375_=_C2376( C2375 C2376 ) C2375_=_C2377( C2375 C2377 ) \nC2375_=_C2378( C2375 C2378 ) C2375_=_C2379( C2375 C2379 ) C2375_=_C2394( C2375 C2394 ) C2375_=_C2547( C2375 C2547 ) C2375_=_C3016( C2375 C3016 ) C2375_=_C3463( C2375 C3463 ) \nC2375_=_C3522( C2375 C3522 ) C2375_=_C3713( C2375 C3713 ) C2375_=_C3863( C2375 C3863 ) C2375_=_C3880( C2375 C3880 ) C2375_=_C3881( C2375 C3881 ) C2375_=_C3882( C2375 C3882 ) \nC2375_=_C3883( C2375 C3883 ) C2375_=_C3884( C2375 C3884 ) C2376_=_C2377( C2376 C2377 ) C2376_=_C2378( C2376 C2378 ) C2376_=_C2379( C2376 C2379 ) C2377_=_C2378( C2377 C2378 ) \nC2377_=_C2379( C2377 C2379 ) C2377_=_C2397( C2377 C2397 ) C2377_=_C2485( C2377 C2485 ) C2377_=_C2549( C2377 C2549 ) C2377_=_C2580( C2377 C2580 ) C2377_=_C2718( C2377 C2718 ) \nC2377_=_C2951( C2377 C2951 ) C2377_=_C3019( C2377 C3019 ) C2377_=_C3128( C2377 C3128 ) C2377_=_C3465( C2377 C3465 ) C2377_=_C3584( C2377 C3584 ) C2377_=_C3960( C2377 C3960 ) \nC2377_=_C3977( C2377 C3977 ) C2377_=_C3978( C2377 C3978 ) C2377_=_C3979( C2377 C3979 ) C2377_=_C3980( C2377 C3980 ) C2377_=_C3981( C2377 C3981 ) C2378_=_C2379( C2378 C2379 ) \nC2378_=_C2551( C2378 C2551 ) C2378_=_C3049( C2378 C3049 ) C2378_=_C3467( C2378 C3467 ) C2378_=_C3880( C2378 C3880 ) C2378_=_C3979( C2378 C3979 ) C2378_=_C4061( C2378 C4061 ) \nC2379_=_C3470( C2379 C3470 ) C2381_=_C2384( C2381 C2384 ) C2381_=_C2390( C2381 C2390 ) C2381_=_C2394( C2381 C2394 ) C2381_=_C2397( C2381 C2397 ) C2381_=_C2402( C2381 C2402 ) \nC2381_=_C2453( C2381 C2453 ) C2381_=_C2537( C2381 C2537 ) C2381_=_C2538( C2381 C2538 ) C2381_=_C2539( C2381 C2539 ) C2381_=_C2540( C2381 C2540 ) C2381_=_C2541( C2381 C2541 ) \nC2381_=_C2542( C2381 C2542 ) C2381_=_C2544( C2381 C2544 ) C2381_=_C2545( C2381 C2545 ) C2381_=_C2546( C2381 C2546 ) C2381_=_C2547( C2381 C2547 ) C2381_=_C2548( C2381 C2548 ) \nC2381_=_C2549( C2381 C2549 ) C2381_=_C2550( C2381 C2550 ) C2381_=_C2551( C2381 C2551 ) C2381_=_C2553( C2381 C2553 ) C2384_=_C2390( C2384 C2390 ) C2384_=_C2394( C2384 C2394 ) \nC2384_=_C2397( C2384 C2397 ) C2384_=_C2402( C2384 C2402 ) C2384_=_C2426( C2384 C2426 ) C2384_=_C2521( C2384 C2521 ) C2384_=_C2541( C2384 C2541 ) C2384_=_C2781( C2384 C2781 ) \nC2384_=_C2810( C2384 C2810 ) C2384_=_C3009( C2384 C3009 ) C2384_=_C3041( C2384 C3041 ) C2384_=_C3042( C2384 C3042 ) C2384_=_C3043( C2384 C3043 ) C2384_=_C3044( C2384 C3044 ) \nC2384_=_C3045( C2384 C3045 ) C2384_=_C3048( C2384 C3048 ) C2384_=_C3049( C2384 C3049 ) C2384_=_C3050( C2384 C3050 ) C2384_=_C3051( C2384 C3051 ) C2384_=_C3052( C2384 C3052 ) \nC2384_=_C3053( C2384 C3053 ) C2384_=_C3054( C2384 C3054 ) C2390_=_C2394( C2390 C2394 ) C2390_=_C2397( C2390 C2397 ) C2390_=_C2402( C2390 C2402 ) C2390_=_C3013( C2390 C3013 ) \nC2390_=_C3043( C2390 C3043 ) C2390_=_C3222( C2390 C3222 ) C2390_=_C3235( C2390 C3235 ) C2390_=_C3334( C2390 C3334 ) C2390_=_C3387( C2390 C3387 ) C2390_=_C3461( C2390 C3461 ) \nC2390_=_C3462( C2390 C3462 ) C2390_=_C3463( C2390 C3463 ) C2390_=_C3464( C2390 C3464 ) C2390_=_C3465( C2390 C3465 ) C2390_=_C3466( C2390 C3466 ) C2390_=_C3467( C2390 C3467 ) \nC2390_=_C3468( C2390 C3468 ) C2390_=_C3469( C2390 C3469 ) C2390_=_C3470( C2390 C3470 ) C2390_=_C3471( C2390 C3471 ) C2390_=_C3472( C2390 C3472 ) C2390_=_C3474( C2390 C3474 ) \nC2394_=_C2397( C2394 C2397 ) C2394_=_C2402( C2394 C2402 ) C2394_=_C2547( C2394 C2547 ) C2394_=_C3016( C2394 C3016 ) C2394_=_C3463( C2394 C3463 ) C2394_=_C3522( C2394 C3522 ) \nC2394_=_C3713( C2394 C3713 ) C2394_=_C3863( C2394 C3863 ) C2394_=_C3880( C2394 C3880 ) C2394_=_C3881( C2394 C3881 ) C2394_=_C3882( C2394 C3882 ) C2394_=_C3883( C2394 C3883 ) \nC2394_=_C3884( C2394 C3884 ) C2397_=_C2402( C2397 C2402 ) C2397_=_C2485( C2397 C2485 ) C2397_=_C2549( C2397 C2549 ) C2397_=_C2580( C2397 C2580 ) C2397_=_C2718( C2397 C2718 ) \nC2397_=_C2951( C2397 C2951 ) C2397_=_C3019( C2397 C3019 ) C2397_=_C3128( C2397 C3128 ) C2397_=_C3465( C2397 C3465 ) C2397_=_C3584( C2397 C3584 ) C2397_=_C3960( C2397 C3960 ) \nC2397_=_C3977( C2397 C3977 ) C2397_=_C3978( C2397 C3978 ) C2397_=_C3979( C2397 C3979 ) C2397_=_C3980( C2397 C3980 ) C2397_=_C3981( C2397 C3981 ) C2402_=_C2837( C2402 C2837 ) \nC2402_=_C3023( C2402 C3023 ) C2402_=_C3053( C2402 C3053 ) C2402_=_C3447( C2402 C3447 ) C2402_=_C3498( C2402 C3498 ) C2402_=_C3515( C2402 C3515 ) C2402_=_C3665( C2402 C3665 ) \nC2402_=_C3812( C2402 C3812 ) C2402_=_C3884( C2402 C3884 ) C2402_=_C3941( C2402 C3941 ) C2402_=_C3980( C2402 C3980 ) C2402_=_C4061( C2402 C4061 ) C2402_=_C4107( C2402 C4107 ) \nC2402_=_C4114( C2402 C4114 ) C2426_=_C2521( C2426 C2521 ) C2426_=_C2541( C2426 C2541 ) C2426_=_C2781( C2426 C2781 ) C2426_=_C2810( C2426 C2810 ) C2426_=_C3009( C2426 C3009 ) \nC2426_=_C3041( C2426 C3041 ) C2426_=_C3042( C2426 C3042 ) C2426_=_C3043( C2426 C3043 ) C2426_=_C3044( C2426 C3044 ) C2426_=_C3045( C2426 C3045 ) C2426_=_C3048( C2426 C3048 ) \nC2426_=_C3049( C2426 C3049 ) C2426_=_C3050( C2426 C3050 ) C2426_=_C3051( C2426 C3051 ) C2426_=_C3052( C2426 C3052 ) C2426_=_C3053( C2426 C3053 ) C2426_=_C3054( C2426 C3054 ) \nC2453_=_C2537( C2453 C2537 ) C2453_=_C2538( C2453 C2538 ) C2453_=_C2539( C2453 C2539 ) C2453_=_C2540( C2453 C2540 ) C2453_=_C2541( C2453 C2541 ) C2453_=_C2542( C2453 C2542 ) \nC2453_=_C2544( C2453 C2544 ) C2453_=_C2545( C2453 C2545 ) C2453_=_C2546( C2453 C2546 ) C2453_=_C2547( C2453 C2547 ) C2453_=_C2548( C2453 C2548 ) C2453_=_C2549( C2453 C2549 ) \nC2453_=_C2550( C2453 C2550 ) C2453_=_C2551( C2453 C2551 ) C2453_=_C2553( C2453 C2553 ) C2485_=_C2549( C2485 C2549 ) C2485_=_C2580( C2485 C2580 ) C2485_=_C2718( C2485 C2718 ) \nC2485_=_C2951( C2485 C2951 ) C2485_=_C3019( C2485 C3019 ) C2485_=_C3128( C2485 C3128 ) C2485_=_C3465( C2485 C3465 ) C2485_=_C3584( C2485 C3584 ) C2485_=_C3960( C2485 C3960 ) \nC2485_=_C3977( C2485 C3977 ) C2485_=_C3978( C2485 C3978 ) C2485_=_C3979( C2485 C3979 ) C2485_=_C3980( C2485 C3980 ) C2485_=_C3981( C2485 C3981 ) C2521_=_C2541( C2521 C2541 ) \nC2521_=_C2781( C2521 C2781 ) C2521_=_C2810( C2521 C2810 ) C2521_=_C3009( C2521 C3009 ) C2521_=_C3041( C2521 C3041 ) C2521_=_C3042( C2521 C3042 ) C2521_=_C3043( C2521 C3043 ) \nC2521_=_C3044( C2521 C3044 ) C2521_=_C3045( C2521 C3045 ) C2521_=_C3048( C2521 C3048 ) C2521_=_C3049( C2521 C3049 ) C2521_=_C3050( C2521 C3050 ) C2521_=_C3051( C2521 C3051 ) \nC2521_=_C3052( C2521 C3052 ) C2521_=_C3053( C2521 C3053 ) C2521_=_C3054( C2521 C3054 ) C2537_=_C2538( C2537 C2538 ) C2537_=_C2539( C2537 C2539 ) C2537_=_C2540( C2537 C2540 ) \nC2537_=_C2541( C2537 C2541 ) C2537_=_C2542( C2537 C2542 ) C2537_=_C2544( C2537 C2544 ) C2537_=_C2545( C2537 C2545 ) C2537_=_C2546( C2537 C2546 ) C2537_=_C2547( C2537 C2547 ) \nC2537_=_C2548( C2537 C2548 ) C2537_=_C2549( C2537 C2549 ) C2537_=_C2550( C2537 C2550 ) C2537_=_C2551( C2537 C2551 ) C2537_=_C2553( C2537 C2553 ) C2538_=_C2539( C2538 C2539 ) \nC2538_=_C2540( C2538 C2540 ) C2538_=_C2541( C2538 C2541 ) C2538_=_C2542( C2538 C2542 ) C2538_=_C2544( C2538 C2544 ) C2538_=_C2545( C2538 C2545 ) C2538_=_C2546( C2538 C2546 ) \nC2538_=_C2547( C2538 C2547 ) C2538_=_C2548( C2538 C2548 ) C2538_=_C2549( C2538 C2549 ) C2538_=_C2550( C2538 C2550 ) C2538_=_C2551( C2538 C2551 ) C2538_=_C2553( C2538 C2553 ) \nC2539_=_C2540( C2539 C2540 ) C2539_=_C2541( C2539 C2541 ) C2539_=_C2542( C2539 C2542 ) C2539_=_C2544( C2539 C2544 ) C2539_=_C2545( C2539 C2545 ) C2539_=_C2546( C2539 C2546 ) \nC2539_=_C2547( C2539 C2547 ) C2539_=_C2548( C2539 C2548 ) C2539_=_C2549( C2539 C2549 ) C2539_=_C2550( C2539 C2550 ) C2539_=_C2551( C2539 C2551 ) C2539_=_C2553( C2539 C2553 ) \nC2540_=_C2541( C2540 C2541 ) C2540_=_C2542( C2540 C2542 ) C2540_=_C2544( C2540 C2544 ) C2540_=_C2545( C2540 C2545 ) C2540_=_C2546( C2540 C2546 ) C2540_=_C2547( C2540 C2547 ) \nC2540_=_C2548( C2540 C2548 ) C2540_=_C2549( C2540 C2549 ) C2540_=_C2550( C2540 C2550 ) C2540_=_C2551( C2540 C2551 ) C2540_=_C2553( C2540 C2553 ) C2540_=_C3009( C2540 C3009 ) \nC2540_=_C3013( C2540 C3013 ) C2540_=_C3016( C2540 C3016 ) C2540_=_C3019( C2540 C3019 ) C2540_=_C3023( C2540 C3023 ) C2541_=_C2542( C2541 C2542 ) C2541_=_C2544( C2541 C2544 ) \nC2541_=_C2545( C2541 C2545 ) C2541_=_C2546( C2541 C2546 ) C2541_=_C2547( C2541 C2547 ) C2541_=_C2548( C2541 C2548 ) C2541_=_C2549( C2541 C2549 ) C2541_=_C2550( C2541 C2550 ) \nC2541_=_C2551( C2541 C2551 ) C2541_=_C2553( C2541 C2553 ) C2541_=_C2781( C2541 C2781 ) C2541_=_C2810( C2541 C2810 ) C2541_=_C3009( C2541 C3009 ) C2541_=_C3041( C2541 C3041 ) \nC2541_=_C3042( C2541 C3042 ) C2541_=_C3043( C2541 C3043 ) C2541_=_C3044( C2541 C3044 ) C2541_=_C3045( C2541 C3045 ) C2541_=_C3048( C2541 C3048 ) C2541_=_C3049( C2541 C3049 ) \nC2541_=_C3050( C2541 C3050 ) C2541_=_C3051( C2541 C3051 ) C2541_=_C3052( C2541 C3052 ) C2541_=_C3053( C2541 C3053 ) C2541_=_C3054( C2541 C3054 ) C2542_=_C2544( C2542 C2544 ) \nC2542_=_C2545( C2542 C2545 ) C2542_=_C2546( C2542 C2546 ) C2542_=_C2547( C2542 C2547 ) C2542_=_C2548( C2542 C2548 ) C2542_=_C2549( C2542 C2549 ) C2542_=_C2550( C2542 C2550 ) \nC2542_=_C2551( C2542 C2551 ) C2542_=_C2553( C2542 C2553 ) C2544_=_C2545( C2544 C2545 ) C2544_=_C2546( C2544 C2546 ) C2544_=_C2547( C2544 C2547 ) C2544_=_C2548( C2544 C2548 ) \nC2544_=_C2549( C2544 C2549 ) C2544_=_C2550( C2544 C2550 ) C2544_=_C2551( C2544 C2551 ) C2544_=_C2553( C2544 C2553 ) C2544_=_C3522(</w:t>
      </w:r>
    </w:p>
    <w:p>
      <w:pPr>
        <w:pStyle w:val="PreformattedText"/>
        <w:bidi w:val="0"/>
        <w:spacing w:before="0" w:after="0"/>
        <w:jc w:val="left"/>
        <w:rPr/>
      </w:pPr>
      <w:r>
        <w:rPr/>
        <w:t xml:space="preserve"> </w:t>
      </w:r>
      <w:r>
        <w:rPr/>
        <w:t>C2544 C3522 ) C2545_=_C2546( C2545 C2546 ) \nC2545_=_C2547( C2545 C2547 ) C2545_=_C2548( C2545 C2548 ) C2545_=_C2549( C2545 C2549 ) C2545_=_C2550( C2545 C2550 ) C2545_=_C2551( C2545 C2551 ) C2545_=_C2553( C2545 C2553 ) \nC2546_=_C2547( C2546 C2547 ) C2546_=_C2548( C2546 C2548 ) C2546_=_C2549( C2546 C2549 ) C2546_=_C2550( C2546 C2550 ) C2546_=_C2551( C2546 C2551 ) C2546_=_C2553( C2546 C2553 ) \nC2547_=_C2548( C2547 C2548 ) C2547_=_C2549( C2547 C2549 ) C2547_=_C2550( C2547 C2550 ) C2547_=_C2551( C2547 C2551 ) C2547_=_C2553( C2547 C2553 ) C2547_=_C3016( C2547 C3016 ) \nC2547_=_C3463( C2547 C3463 ) C2547_=_C3522( C2547 C3522 ) C2547_=_C3713( C2547 C3713 ) C2547_=_C3863( C2547 C3863 ) C2547_=_C3880( C2547 C3880 ) C2547_=_C3881( C2547 C3881 ) \nC2547_=_C3882( C2547 C3882 ) C2547_=_C3883( C2547 C3883 ) C2547_=_C3884( C2547 C3884 ) C2548_=_C2549( C2548 C2549 ) C2548_=_C2550( C2548 C2550 ) C2548_=_C2551( C2548 C2551 ) \nC2548_=_C2553( C2548 C2553 ) C2548_=_C3941( C2548 C3941 ) C2549_=_C2550( C2549 C2550 ) C2549_=_C2551( C2549 C2551 ) C2549_=_C2553( C2549 C2553 ) C2549_=_C2580( C2549 C2580 ) \nC2549_=_C2718( C2549 C2718 ) C2549_=_C2951( C2549 C2951 ) C2549_=_C3019( C2549 C3019 ) C2549_=_C3128( C2549 C3128 ) C2549_=_C3465( C2549 C3465 ) C2549_=_C3584( C2549 C3584 ) \nC2549_=_C3960( C2549 C3960 ) C2549_=_C3977( C2549 C3977 ) C2549_=_C3978( C2549 C3978 ) C2549_=_C3979( C2549 C3979 ) C2549_=_C3980( C2549 C3980 ) C2549_=_C3981( C2549 C3981 ) \nC2550_=_C2551( C2550 C2551 ) C2550_=_C2553( C2550 C2553 ) C2551_=_C2553( C2551 C2553 ) C2551_=_C3049( C2551 C3049 ) C2551_=_C3467( C2551 C3467 ) C2551_=_C3880( C2551 C3880 ) \nC2551_=_C3979( C2551 C3979 ) C2551_=_C4061( C2551 C4061 ) C2553_=_C4114( C2553 C4114 ) C2580_=_C2718( C2580 C2718 ) C2580_=_C2951( C2580 C2951 ) C2580_=_C3019( C2580 C3019 ) \nC2580_=_C3128( C2580 C3128 ) C2580_=_C3465( C2580 C3465 ) C2580_=_C3584( C2580 C3584 ) C2580_=_C3960( C2580 C3960 ) C2580_=_C3977( C2580 C3977 ) C2580_=_C3978( C2580 C3978 ) \nC2580_=_C3979( C2580 C3979 ) C2580_=_C3980( C2580 C3980 ) C2580_=_C3981( C2580 C3981 ) C2718_=_C2951( C2718 C2951 ) C2718_=_C3019( C2718 C3019 ) C2718_=_C3128( C2718 C3128 ) \nC2718_=_C3465( C2718 C3465 ) C2718_=_C3584( C2718 C3584 ) C2718_=_C3960( C2718 C3960 ) C2718_=_C3977( C2718 C3977 ) C2718_=_C3978( C2718 C3978 ) C2718_=_C3979( C2718 C3979 ) \nC2718_=_C3980( C2718 C3980 ) C2718_=_C3981( C2718 C3981 ) C2781_=_C2810( C2781 C2810 ) C2781_=_C3009( C2781 C3009 ) C2781_=_C3041( C2781 C3041 ) C2781_=_C3042( C2781 C3042 ) \nC2781_=_C3043( C2781 C3043 ) C2781_=_C3044( C2781 C3044 ) C2781_=_C3045( C2781 C3045 ) C2781_=_C3048( C2781 C3048 ) C2781_=_C3049( C2781 C3049 ) C2781_=_C3050( C2781 C3050 ) \nC2781_=_C3051( C2781 C3051 ) C2781_=_C3052( C2781 C3052 ) C2781_=_C3053( C2781 C3053 ) C2781_=_C3054( C2781 C3054 ) C2810_=_C3009( C2810 C3009 ) C2810_=_C3041( C2810 C3041 ) \nC2810_=_C3042( C2810 C3042 ) C2810_=_C3043( C2810 C3043 ) C2810_=_C3044( C2810 C3044 ) C2810_=_C3045( C2810 C3045 ) C2810_=_C3048( C2810 C3048 ) C2810_=_C3049( C2810 C3049 ) \nC2810_=_C3050( C2810 C3050 ) C2810_=_C3051( C2810 C3051 ) C2810_=_C3052( C2810 C3052 ) C2810_=_C3053( C2810 C3053 ) C2810_=_C3054( C2810 C3054 ) C2837_=_C3023( C2837 C3023 ) \nC2837_=_C3053( C2837 C3053 ) C2837_=_C3447( C2837 C3447 ) C2837_=_C3498( C2837 C3498 ) C2837_=_C3515( C2837 C3515 ) C2837_=_C3665( C2837 C3665 ) C2837_=_C3812( C2837 C3812 ) \nC2837_=_C3884( C2837 C3884 ) C2837_=_C3941( C2837 C3941 ) C2837_=_C3980( C2837 C3980 ) C2837_=_C4061( C2837 C4061 ) C2837_=_C4107( C2837 C4107 ) C2837_=_C4114( C2837 C4114 ) \nC2951_=_C3019( C2951 C3019 ) C2951_=_C3128( C2951 C3128 ) C2951_=_C3465( C2951 C3465 ) C2951_=_C3584( C2951 C3584 ) C2951_=_C3960( C2951 C3960 ) C2951_=_C3977( C2951 C3977 ) \nC2951_=_C3978( C2951 C3978 ) C2951_=_C3979( C2951 C3979 ) C2951_=_C3980( C2951 C3980 ) C2951_=_C3981( C2951 C3981 ) C3009_=_C3013( C3009 C3013 ) C3009_=_C3016( C3009 C3016 ) \nC3009_=_C3019( C3009 C3019 ) C3009_=_C3023( C3009 C3023 ) C3009_=_C3041( C3009 C3041 ) C3009_=_C3042( C3009 C3042 ) C3009_=_C3043( C3009 C3043 ) C3009_=_C3044( C3009 C3044 ) \nC3009_=_C3045( C3009 C3045 ) C3009_=_C3048( C3009 C3048 ) C3009_=_C3049( C3009 C3049 ) C3009_=_C3050( C3009 C3050 ) C3009_=_C3051( C3009 C3051 ) C3009_=_C3052( C3009 C3052 ) \nC3009_=_C3053( C3009 C3053 ) C3009_=_C3054( C3009 C3054 ) C3013_=_C3016( C3013 C3016 ) C3013_=_C3019( C3013 C3019 ) C3013_=_C3023( C3013 C3023 ) C3013_=_C3043( C3013 C3043 ) \nC3013_=_C3222( C3013 C3222 ) C3013_=_C3235( C3013 C3235 ) C3013_=_C3334( C3013 C3334 ) C3013_=_C3387( C3013 C3387 ) C3013_=_C3461( C3013 C3461 ) C3013_=_C3462( C3013 C3462 ) \nC3013_=_C3463( C3013 C3463 ) C3013_=_C3464( C3013 C3464 ) C3013_=_C3465( C3013 C3465 ) C3013_=_C3466( C3013 C3466 ) C3013_=_C3467( C3013 C3467 ) C3013_=_C3468( C3013 C3468 ) \nC3013_=_C3469( C3013 C3469 ) C3013_=_C3470( C3013 C3470 ) C3013_=_C3471( C3013 C3471 ) C3013_=_C3472( C3013 C3472 ) C3013_=_C3474( C3013 C3474 ) C3016_=_C3019( C3016 C3019 ) \nC3016_=_C3023( C3016 C3023 ) C3016_=_C3463( C3016 C3463 ) C3016_=_C3522( C3016 C3522 ) C3016_=_C3713( C3016 C3713 ) C3016_=_C3863( C3016 C3863 ) C3016_=_C3880( C3016 C3880 ) \nC3016_=_C3881( C3016 C3881 ) C3016_=_C3882( C3016 C3882 ) C3016_=_C3883( C3016 C3883 ) C3016_=_C3884( C3016 C3884 ) C3019_=_C3023( C3019 C3023 ) C3019_=_C3128( C3019 C3128 ) \nC3019_=_C3465( C3019 C3465 ) C3019_=_C3584( C3019 C3584 ) C3019_=_C3960( C3019 C3960 ) C3019_=_C3977( C3019 C3977 ) C3019_=_C3978( C3019 C3978 ) C3019_=_C3979( C3019 C3979 ) \nC3019_=_C3980( C3019 C3980 ) C3019_=_C3981( C3019 C3981 ) C3023_=_C3053( C3023 C3053 ) C3023_=_C3447( C3023 C3447 ) C3023_=_C3498( C3023 C3498 ) C3023_=_C3515( C3023 C3515 ) \nC3023_=_C3665( C3023 C3665 ) C3023_=_C3812( C3023 C3812 ) C3023_=_C3884( C3023 C3884 ) C3023_=_C3941( C3023 C3941 ) C3023_=_C3980( C3023 C3980 ) C3023_=_C4061( C3023 C4061 ) \nC3023_=_C4107( C3023 C4107 ) C3023_=_C4114( C3023 C4114 ) C3041_=_C3042( C3041 C3042 ) C3041_=_C3043( C3041 C3043 ) C3041_=_C3044( C3041 C3044 ) C3041_=_C3045( C3041 C3045 ) \nC3041_=_C3048( C3041 C3048 ) C3041_=_C3049( C3041 C3049 ) C3041_=_C3050( C3041 C3050 ) C3041_=_C3051( C3041 C3051 ) C3041_=_C3052( C3041 C3052 ) C3041_=_C3053( C3041 C3053 ) \nC3041_=_C3054( C3041 C3054 ) C3042_=_C3043( C3042 C3043 ) C3042_=_C3044( C3042 C3044 ) C3042_=_C3045( C3042 C3045 ) C3042_=_C3048( C3042 C3048 ) C3042_=_C3049( C3042 C3049 ) \nC3042_=_C3050( C3042 C3050 ) C3042_=_C3051( C3042 C3051 ) C3042_=_C3052( C3042 C3052 ) C3042_=_C3053( C3042 C3053 ) C3042_=_C3054( C3042 C3054 ) C3042_=_C3334( C3042 C3334 ) \nC3043_=_C3044( C3043 C3044 ) C3043_=_C3045( C3043 C3045 ) C3043_=_C3048( C3043 C3048 ) C3043_=_C3049( C3043 C3049 ) C3043_=_C3050( C3043 C3050 ) C3043_=_C3051( C3043 C3051 ) \nC3043_=_C3052( C3043 C3052 ) C3043_=_C3053( C3043 C3053 ) C3043_=_C3054( C3043 C3054 ) C3043_=_C3222( C3043 C3222 ) C3043_=_C3235( C3043 C3235 ) C3043_=_C3334( C3043 C3334 ) \nC3043_=_C3387( C3043 C3387 ) C3043_=_C3461( C3043 C3461 ) C3043_=_C3462( C3043 C3462 ) C3043_=_C3463( C3043 C3463 ) C3043_=_C3464( C3043 C3464 ) C3043_=_C3465( C3043 C3465 ) \nC3043_=_C3466( C3043 C3466 ) C3043_=_C3467( C3043 C3467 ) C3043_=_C3468( C3043 C3468 ) C3043_=_C3469( C3043 C3469 ) C3043_=_C3470( C3043 C3470 ) C3043_=_C3471( C3043 C3471 ) \nC3043_=_C3472( C3043 C3472 ) C3043_=_C3474( C3043 C3474 ) C3044_=_C3045( C3044 C3045 ) C3044_=_C3048( C3044 C3048 ) C3044_=_C3049( C3044 C3049 ) C3044_=_C3050( C3044 C3050 ) \nC3044_=_C3051( C3044 C3051 ) C3044_=_C3052( C3044 C3052 ) C3044_=_C3053( C3044 C3053 ) C3044_=_C3054( C3044 C3054 ) C3045_=_C3048( C3045 C3048 ) C3045_=_C3049( C3045 C3049 ) \nC3045_=_C3050( C3045 C3050 ) C3045_=_C3051( C3045 C3051 ) C3045_=_C3052( C3045 C3052 ) C3045_=_C3053( C3045 C3053 ) C3045_=_C3054( C3045 C3054 ) C3048_=_C3049( C3048 C3049 ) \nC3048_=_C3050( C3048 C3050 ) C3048_=_C3051( C3048 C3051 ) C3048_=_C3052( C3048 C3052 ) C3048_=_C3053( C3048 C3053 ) C3048_=_C3054( C3048 C3054 ) C3049_=_C3050( C3049 C3050 ) \nC3049_=_C3051( C3049 C3051 ) C3049_=_C3052( C3049 C3052 ) C3049_=_C3053( C3049 C3053 ) C3049_=_C3054( C3049 C3054 ) C3049_=_C3467( C3049 C3467 ) C3049_=_C3880( C3049 C3880 ) \nC3049_=_C3979( C3049 C3979 ) C3049_=_C4061( C3049 C4061 ) C3050_=_C3051( C3050 C3051 ) C3050_=_C3052( C3050 C3052 ) C3050_=_C3053( C3050 C3053 ) C3050_=_C3054( C3050 C3054 ) \nC3051_=_C3052( C3051 C3052 ) C3051_=_C3053( C3051 C3053 ) C3051_=_C3054( C3051 C3054 ) C3052_=_C3053( C3052 C3053 ) C3052_=_C3054( C3052 C3054 ) C3052_=_C3472( C3052 C3472 ) \nC3053_=_C3054( C3053 C3054 ) C3053_=_C3447( C3053 C3447 ) C3053_=_C3498( C3053 C3498 ) C3053_=_C3515( C3053 C3515 ) C3053_=_C3665( C3053 C3665 ) C3053_=_C3812( C3053 C3812 ) \nC3053_=_C3884( C3053 C3884 ) C3053_=_C3941( C3053 C3941 ) C3053_=_C3980( C3053 C3980 ) C3053_=_C4061( C3053 C4061 ) C3053_=_C4107( C3053 C4107 ) C3053_=_C4114( C3053 C4114 ) \nC3054_=_C3474( C3054 C3474 ) C3128_=_C3465( C3128 C3465 ) C3128_=_C3584( C3128 C3584 ) C3128_=_C3960( C3128 C3960 ) C3128_=_C3977( C3128 C3977 ) C3128_=_C3978( C3128 C3978 ) \nC3128_=_C3979( C3128 C3979 ) C3128_=_C3980( C3128 C3980 ) C3128_=_C3981( C3128 C3981 ) C3222_=_C3235( C3222 C3235 ) C3222_=_C3334( C3222 C3334 ) C3222_=_C3387( C3222 C3387 ) \nC3222_=_C3461( C3222 C3461 ) C3222_=_C3462( C3222 C3462 ) C3222_=_C3463( C3222 C3463 ) C3222_=_C3464( C3222 C3464 ) C3222_=_C3465( C3222 C3465 ) C3222_=_C3466( C3222 C3466 ) \nC3222_=_C3467( C3222 C3467 ) C3222_=_C3468( C3222 C3468 ) C3222_=_C3469( C3222 C3469 ) C3222_=_C3470( C3222 C3470 ) C3222_=_C3471( C3222 C3471 ) C3222_=_C3472( C3222 C3472 ) \nC3222_=_C3474( C3222 C3474 ) C3235_=_C3334( C3235 C3334 ) C3235_=_C3387( C3235 C3387 ) C3235_=_C3461( C3235 C3461 ) C3235_=_C3462( C3235 C3462 ) C3235_=_C3463( C3235 C3463 ) \nC3235_=_C3464( C3235 C3464 ) C3235_=_C3465( C3235 C3465 ) C3235_=_C3466( C3235 C3466 ) C3235_=_C3467( C3235 C3467 ) C3235_=_C3468( C3235 C3468 ) C3235_=_C3469( C3235 C3469 ) \nC3235_=_C3470(</w:t>
      </w:r>
    </w:p>
    <w:p>
      <w:pPr>
        <w:pStyle w:val="PreformattedText"/>
        <w:bidi w:val="0"/>
        <w:spacing w:before="0" w:after="0"/>
        <w:jc w:val="left"/>
        <w:rPr/>
      </w:pPr>
      <w:r>
        <w:rPr/>
        <w:t xml:space="preserve"> </w:t>
      </w:r>
      <w:r>
        <w:rPr/>
        <w:t>C3235 C3470 ) C3235_=_C3471( C3235 C3471 ) C3235_=_C3472( C3235 C3472 ) C3235_=_C3474( C3235 C3474 ) C3334_=_C3387( C3334 C3387 ) C3334_=_C3461( C3334 C3461 ) \nC3334_=_C3462( C3334 C3462 ) C3334_=_C3463( C3334 C3463 ) C3334_=_C3464( C3334 C3464 ) C3334_=_C3465( C3334 C3465 ) C3334_=_C3466( C3334 C3466 ) C3334_=_C3467( C3334 C3467 ) \nC3334_=_C3468( C3334 C3468 ) C3334_=_C3469( C3334 C3469 ) C3334_=_C3470( C3334 C3470 ) C3334_=_C3471( C3334 C3471 ) C3334_=_C3472( C3334 C3472 ) C3334_=_C3474( C3334 C3474 ) \nC3387_=_C3461( C3387 C3461 ) C3387_=_C3462( C3387 C3462 ) C3387_=_C3463( C3387 C3463 ) C3387_=_C3464( C3387 C3464 ) C3387_=_C3465( C3387 C3465 ) C3387_=_C3466( C3387 C3466 ) \nC3387_=_C3467( C3387 C3467 ) C3387_=_C3468( C3387 C3468 ) C3387_=_C3469( C3387 C3469 ) C3387_=_C3470( C3387 C3470 ) C3387_=_C3471( C3387 C3471 ) C3387_=_C3472( C3387 C3472 ) \nC3387_=_C3474( C3387 C3474 ) C3447_=_C3498( C3447 C3498 ) C3447_=_C3515( C3447 C3515 ) C3447_=_C3665( C3447 C3665 ) C3447_=_C3812( C3447 C3812 ) C3447_=_C3884( C3447 C3884 ) \nC3447_=_C3941( C3447 C3941 ) C3447_=_C3980( C3447 C3980 ) C3447_=_C4061( C3447 C4061 ) C3447_=_C4107( C3447 C4107 ) C3447_=_C4114( C3447 C4114 ) C3461_=_C3462( C3461 C3462 ) \nC3461_=_C3463( C3461 C3463 ) C3461_=_C3464( C3461 C3464 ) C3461_=_C3465( C3461 C3465 ) C3461_=_C3466( C3461 C3466 ) C3461_=_C3467( C3461 C3467 ) C3461_=_C3468( C3461 C3468 ) \nC3461_=_C3469( C3461 C3469 ) C3461_=_C3470( C3461 C3470 ) C3461_=_C3471( C3461 C3471 ) C3461_=_C3472( C3461 C3472 ) C3461_=_C3474( C3461 C3474 ) C3462_=_C3463( C3462 C3463 ) \nC3462_=_C3464( C3462 C3464 ) C3462_=_C3465( C3462 C3465 ) C3462_=_C3466( C3462 C3466 ) C3462_=_C3467( C3462 C3467 ) C3462_=_C3468( C3462 C3468 ) C3462_=_C3469( C3462 C3469 ) \nC3462_=_C3470( C3462 C3470 ) C3462_=_C3471( C3462 C3471 ) C3462_=_C3472( C3462 C3472 ) C3462_=_C3474( C3462 C3474 ) C3463_=_C3464( C3463 C3464 ) C3463_=_C3465( C3463 C3465 ) \nC3463_=_C3466( C3463 C3466 ) C3463_=_C3467( C3463 C3467 ) C3463_=_C3468( C3463 C3468 ) C3463_=_C3469( C3463 C3469 ) C3463_=_C3470( C3463 C3470 ) C3463_=_C3471( C3463 C3471 ) \nC3463_=_C3472( C3463 C3472 ) C3463_=_C3474( C3463 C3474 ) C3463_=_C3522( C3463 C3522 ) C3463_=_C3713( C3463 C3713 ) C3463_=_C3863( C3463 C3863 ) C3463_=_C3880( C3463 C3880 ) \nC3463_=_C3881( C3463 C3881 ) C3463_=_C3882( C3463 C3882 ) C3463_=_C3883( C3463 C3883 ) C3463_=_C3884( C3463 C3884 ) C3464_=_C3465( C3464 C3465 ) C3464_=_C3466( C3464 C3466 ) \nC3464_=_C3467( C3464 C3467 ) C3464_=_C3468( C3464 C3468 ) C3464_=_C3469( C3464 C3469 ) C3464_=_C3470( C3464 C3470 ) C3464_=_C3471( C3464 C3471 ) C3464_=_C3472( C3464 C3472 ) \nC3464_=_C3474( C3464 C3474 ) C3465_=_C3466( C3465 C3466 ) C3465_=_C3467( C3465 C3467 ) C3465_=_C3468( C3465 C3468 ) C3465_=_C3469( C3465 C3469 ) C3465_=_C3470( C3465 C3470 ) \nC3465_=_C3471( C3465 C3471 ) C3465_=_C3472( C3465 C3472 ) C3465_=_C3474( C3465 C3474 ) C3465_=_C3584( C3465 C3584 ) C3465_=_C3960( C3465 C3960 ) C3465_=_C3977( C3465 C3977 ) \nC3465_=_C3978( C3465 C3978 ) C3465_=_C3979( C3465 C3979 ) C3465_=_C3980( C3465 C3980 ) C3465_=_C3981( C3465 C3981 ) C3466_=_C3467( C3466 C3467 ) C3466_=_C3468( C3466 C3468 ) \nC3466_=_C3469( C3466 C3469 ) C3466_=_C3470( C3466 C3470 ) C3466_=_C3471( C3466 C3471 ) C3466_=_C3472( C3466 C3472 ) C3466_=_C3474( C3466 C3474 ) C3467_=_C3468( C3467 C3468 ) \nC3467_=_C3469( C3467 C3469 ) C3467_=_C3470( C3467 C3470 ) C3467_=_C3471( C3467 C3471 ) C3467_=_C3472( C3467 C3472 ) C3467_=_C3474( C3467 C3474 ) C3467_=_C3880( C3467 C3880 ) \nC3467_=_C3979( C3467 C3979 ) C3467_=_C4061( C3467 C4061 ) C3468_=_C3469( C3468 C3469 ) C3468_=_C3470( C3468 C3470 ) C3468_=_C3471( C3468 C3471 ) C3468_=_C3472( C3468 C3472 ) \nC3468_=_C3474( C3468 C3474 ) C3469_=_C3470( C3469 C3470 ) C3469_=_C3471( C3469 C3471 ) C3469_=_C3472( C3469 C3472 ) C3469_=_C3474( C3469 C3474 ) C3470_=_C3471( C3470 C3471 ) \nC3470_=_C3472( C3470 C3472 ) C3470_=_C3474( C3470 C3474 ) C3471_=_C3472( C3471 C3472 ) C3471_=_C3474( C3471 C3474 ) C3471_=_C3882( C3471 C3882 ) C3472_=_C3474( C3472 C3474 ) \nC3498_=_C3515( C3498 C3515 ) C3498_=_C3665( C3498 C3665 ) C3498_=_C3812( C3498 C3812 ) C3498_=_C3884( C3498 C3884 ) C3498_=_C3941( C3498 C3941 ) C3498_=_C3980( C3498 C3980 ) \nC3498_=_C4061( C3498 C4061 ) C3498_=_C4107( C3498 C4107 ) C3498_=_C4114( C3498 C4114 ) C3515_=_C3665( C3515 C3665 ) C3515_=_C3812( C3515 C3812 ) C3515_=_C3884( C3515 C3884 ) \nC3515_=_C3941( C3515 C3941 ) C3515_=_C3980( C3515 C3980 ) C3515_=_C4061( C3515 C4061 ) C3515_=_C4107( C3515 C4107 ) C3515_=_C4114( C3515 C4114 ) C3522_=_C3713( C3522 C3713 ) \nC3522_=_C3863( C3522 C3863 ) C3522_=_C3880( C3522 C3880 ) C3522_=_C3881( C3522 C3881 ) C3522_=_C3882( C3522 C3882 ) C3522_=_C3883( C3522 C3883 ) C3522_=_C3884( C3522 C3884 ) \nC3584_=_C3960( C3584 C3960 ) C3584_=_C3977( C3584 C3977 ) C3584_=_C3978( C3584 C3978 ) C3584_=_C3979( C3584 C3979 ) C3584_=_C3980( C3584 C3980 ) C3584_=_C3981( C3584 C3981 ) \nC3665_=_C3812( C3665 C3812 ) C3665_=_C3884( C3665 C3884 ) C3665_=_C3941( C3665 C3941 ) C3665_=_C3980( C3665 C3980 ) C3665_=_C4061( C3665 C4061 ) C3665_=_C4107( C3665 C4107 ) \nC3665_=_C4114( C3665 C4114 ) C3713_=_C3863( C3713 C3863 ) C3713_=_C3880( C3713 C3880 ) C3713_=_C3881( C3713 C3881 ) C3713_=_C3882( C3713 C3882 ) C3713_=_C3883( C3713 C3883 ) \nC3713_=_C3884( C3713 C3884 ) C3812_=_C3884( C3812 C3884 ) C3812_=_C3941( C3812 C3941 ) C3812_=_C3980( C3812 C3980 ) C3812_=_C4061( C3812 C4061 ) C3812_=_C4107( C3812 C4107 ) \nC3812_=_C4114( C3812 C4114 ) C3863_=_C3880( C3863 C3880 ) C3863_=_C3881( C3863 C3881 ) C3863_=_C3882( C3863 C3882 ) C3863_=_C3883( C3863 C3883 ) C3863_=_C3884( C3863 C3884 ) \nC3880_=_C3881( C3880 C3881 ) C3880_=_C3882( C3880 C3882 ) C3880_=_C3883( C3880 C3883 ) C3880_=_C3884( C3880 C3884 ) C3880_=_C3979( C3880 C3979 ) C3880_=_C4061( C3880 C4061 ) \nC3881_=_C3882( C3881 C3882 ) C3881_=_C3883( C3881 C3883 ) C3881_=_C3884( C3881 C3884 ) C3882_=_C3883( C3882 C3883 ) C3882_=_C3884( C3882 C3884 ) C3883_=_C3884( C3883 C3884 ) \nC3884_=_C3941( C3884 C3941 ) C3884_=_C3980( C3884 C3980 ) C3884_=_C4061( C3884 C4061 ) C3884_=_C4107( C3884 C4107 ) C3884_=_C4114( C3884 C4114 ) C3941_=_C3980( C3941 C3980 ) \nC3941_=_C4061( C3941 C4061 ) C3941_=_C4107( C3941 C4107 ) C3941_=_C4114( C3941 C4114 ) C3960_=_C3977( C3960 C3977 ) C3960_=_C3978( C3960 C3978 ) C3960_=_C3979( C3960 C3979 ) \nC3960_=_C3980( C3960 C3980 ) C3960_=_C3981( C3960 C3981 ) C3977_=_C3978( C3977 C3978 ) C3977_=_C3979( C3977 C3979 ) C3977_=_C3980( C3977 C3980 ) C3977_=_C3981( C3977 C3981 ) \nC3978_=_C3979( C3978 C3979 ) C3978_=_C3980( C3978 C3980 ) C3978_=_C3981( C3978 C3981 ) C3979_=_C3980( C3979 C3980 ) C3979_=_C3981( C3979 C3981 ) C3979_=_C4061( C3979 C4061 ) \nC3980_=_C3981( C3980 C3981 ) C3980_=_C4061( C3980 C4061 ) C3980_=_C4107( C3980 C4107 ) C3980_=_C4114( C3980 C4114 ) C4061_=_C4107( C4061 C4107 ) C4061_=_C4114( C4061 C4114 ) \nC4107_=_C4114( C4107 C4114 ) "];69-&gt;82[label="170: C24 C46 C93 C114 C164 \nC236 C271 C300 C316 C338 C343 \nC361 C400 C438 C453 C513 C707 \nC728 C797 C868 C916 C957 C1065 \nC1077 C1082 C1112 C1132 C1224 C1296 \nC1338 C1358 C1380 C1398 C1426 C1445 \nC1491 C1501 C1503 C1525 C1532 C1627 \nC1694 C1715 C1749 C1923 C1946 C1947 \nC1949 C1950 C1952 C1953 C1954 C1955 \nC1957 C1958 C1959 C1961 C1962 C1964 \nC1965 C1966 C1967 C1968 C1989 C2007 \nC2026 C2082 C2089 C2097 C2133 C2162 \nC2172 C2195 C2231 C2283 C2296 C2302 \nC2363 C2365 C2366 C2367 C2369 C2370 \nC2372 C2373 C2374 C2376 C2378 C2379 \nC2381 C2384 C2390 C2394 C2397 C2402 \nC2426 C2453 C2485 C2521 C2537 C2538 \nC2539 C2540 C2542 C2544 C2545 C2546 \nC2548 C2550 C2551 C2553 C2580 C2718 \nC2781 C2810 C2837 C2951 C3009 C3013 \nC3016 C3019 C3023 C3041 C3042 C3044 \nC3045 C3048 C3049 C3050 C3051 C3052 \nC3054 C3128 C3222 C3235 C3334 C3387 \nC3447 C3461 C3462 C3464 C3466 C3467 \nC3468 C3469 C3470 C3471 C3472 C3474 \nC3498 C3515 C3522 C3584 C3665 C3713 \nC3812 C3863 C3880 C3881 C3882 C3883 \nC3941 C3960 C3977 C3978 C3979 C3981 \nC4061 C4107 C4114 \n1828: C24_=_C164 ,C24_=_C271 ,C24_=_C316 ,C24_=_C343 ,C24_=_C707 ,\nC24_=_C1077 ,C24_=_C1694 ,C24_=_C1989 ,C24_=_C2402 ,C24_=_C2837 ,C24_=_C3023 ,\nC24_=_C3447 ,C24_=_C3498 ,C24_=_C3515 ,C24_=_C3665 ,C24_=_C3812 ,C24_=_C3941 ,\nC24_=_C4061 ,C24_=_C4107 ,C24_=_C4114 ,C46_=_C93 ,C46_=_C114 ,C46_=_C236 ,\nC46_=_C300 ,C46_=_C338 ,C46_=_C361 ,C46_=_C728 ,C46_=_C868 ,C46_=_C1445 ,\nC46_=_C2089 ,C46_=_C2162 ,C46_=_C2283 ,C46_=_C2394 ,C46_=_C3016 ,C46_=_C3522 ,\nC46_=_C3713 ,C46_=_C3863 ,C46_=_C3880 ,C46_=_C3881 ,C46_=_C3882 ,C46_=_C3883 ,\nC93_=_C114 ,C93_=_C236 ,C93_=_C300 ,C93_=_C338 ,C93_=_C361 ,C93_=_C728 ,\nC93_=_C868 ,C93_=_C1445 ,C93_=_C2089 ,C93_=_C2162 ,C93_=_C2283 ,C93_=_C2394 ,\nC93_=_C3016 ,C93_=_C3522 ,C93_=_C3713 ,C93_=_C3863 ,C93_=_C3880 ,C93_=_C3881 ,\nC93_=_C3882 ,C93_=_C3883 ,C114_=_C236 ,C114_=_C300 ,C114_=_C338 ,C114_=_C361 ,\nC114_=_C728 ,C114_=_C868 ,C114_=_C1445 ,C114_=_C2089 ,C114_=_C2162 ,C114_=_C2283 ,\nC114_=_C2394 ,C114_=_C3016 ,C114_=_C3522 ,C114_=_C3713 ,C114_=_C3863 ,C114_=_C3880 ,\nC114_=_C3881 ,C114_=_C3882 ,C114_=_C3883 ,C164_=_C271 ,C164_=_C316 ,C164_=_C343 ,\nC164_=_C707 ,C164_=_C1077 ,C164_=_C1694 ,C164_=_C1989 ,C164_=_C2402 ,C164_=_C2837 ,\nC164_=_C3023 ,C164_=_C3447 ,C164_=_C3498 ,C164_=_C3515 ,C164_=_C3665 ,C164_=_C3812 ,\nC164_=_C3941 ,C164_=_C4061 ,C164_=_C4107 ,C164_=_C4114 ,C236_=_C300 ,C236_=_C338 ,\nC236_=_C361 ,C236_=_C728 ,C236_=_C868 ,C236_=_C1445 ,C236_=_C2089 ,C236_=_C2162 ,\nC236_=_C2283 ,C236_=_C2394 ,C236_=_C3016 ,C236_=_C3522 ,C236_=_C3713 ,C236_=_C3863 ,\nC236_=_C3880 ,C236_=_C3881 ,C236_=_C3882 ,C236_=_C3883 ,C271_=_C316 ,C271_=_C343 ,\nC271_=_C707 ,C271_=_C1077 ,C271_=_C1694 ,C271_=_C1989 ,C271_=_C2402 ,C271_=_C2837 ,\nC271_=_C3023 ,C271_=_C3447 ,C271_=_C3498 ,C271_=_C3515 ,C271_=_C3665 ,C271_=_C3812 ,\nC271_=_C3941 ,C271_=_C4061 ,C271_=_C4107 ,C271_=_C4114 ,C300_=_C338 ,C300_=_C361 ,\nC300_=_C728 ,C300_=_C868 ,C300_=_C1445 ,C300_=_C2089 ,C300_=_C2162 ,C300_=_C2283</w:t>
      </w:r>
    </w:p>
    <w:p>
      <w:pPr>
        <w:pStyle w:val="PreformattedText"/>
        <w:bidi w:val="0"/>
        <w:spacing w:before="0" w:after="0"/>
        <w:jc w:val="left"/>
        <w:rPr/>
      </w:pPr>
      <w:r>
        <w:rPr/>
        <w:t xml:space="preserve"> </w:t>
      </w:r>
      <w:r>
        <w:rPr/>
        <w:t>,\nC300_=_C2394 ,C300_=_C3016 ,C300_=_C3522 ,C300_=_C3713 ,C300_=_C3863 ,C300_=_C3880 ,\nC300_=_C3881 ,C300_=_C3882 ,C300_=_C3883 ,C316_=_C343 ,C316_=_C707 ,C316_=_C1077 ,\nC316_=_C1694 ,C316_=_C1989 ,C316_=_C2402 ,C316_=_C2837 ,C316_=_C3023 ,C316_=_C3447 ,\nC316_=_C3498 ,C316_=_C3515 ,C316_=_C3665 ,C316_=_C3812 ,C316_=_C3941 ,C316_=_C4061 ,\nC316_=_C4107 ,C316_=_C4114 ,C338_=_C343 ,C338_=_C361 ,C338_=_C728 ,C338_=_C868 ,\nC338_=_C1445 ,C338_=_C2089 ,C338_=_C2162 ,C338_=_C2283 ,C338_=_C2394 ,C338_=_C3016 ,\nC338_=_C3522 ,C338_=_C3713 ,C338_=_C3863 ,C338_=_C3880 ,C338_=_C3881 ,C338_=_C3882 ,\nC338_=_C3883 ,C343_=_C707 ,C343_=_C1077 ,C343_=_C1694 ,C343_=_C1989 ,C343_=_C2402 ,\nC343_=_C2837 ,C343_=_C3023 ,C343_=_C3447 ,C343_=_C3498 ,C343_=_C3515 ,C343_=_C3665 ,\nC343_=_C3812 ,C343_=_C3941 ,C343_=_C4061 ,C343_=_C4107 ,C343_=_C4114 ,C361_=_C728 ,\nC361_=_C868 ,C361_=_C1445 ,C361_=_C2089 ,C361_=_C2162 ,C361_=_C2283 ,C361_=_C2394 ,\nC361_=_C3016 ,C361_=_C3522 ,C361_=_C3713 ,C361_=_C3863 ,C361_=_C3880 ,C361_=_C3881 ,\nC361_=_C3882 ,C361_=_C3883 ,C400_=_C916 ,C400_=_C1132 ,C400_=_C1398 ,C400_=_C1946 ,\nC400_=_C1947 ,C400_=_C1949 ,C400_=_C1950 ,C400_=_C1952 ,C400_=_C1953 ,C400_=_C1954 ,\nC400_=_C1955 ,C400_=_C1957 ,C400_=_C1958 ,C400_=_C1959 ,C400_=_C1961 ,C400_=_C1962 ,\nC400_=_C1964 ,C400_=_C1965 ,C400_=_C1966 ,C400_=_C1967 ,C400_=_C1968 ,C438_=_C957 ,\nC438_=_C1491 ,C438_=_C1627 ,C438_=_C1715 ,C438_=_C2007 ,C438_=_C2026 ,C438_=_C2231 ,\nC438_=_C2302 ,C438_=_C2397 ,C438_=_C2485 ,C438_=_C2580 ,C438_=_C2718 ,C438_=_C2951 ,\nC438_=_C3019 ,C438_=_C3128 ,C438_=_C3584 ,C438_=_C3960 ,C438_=_C3977 ,C438_=_C3978 ,\nC438_=_C3979 ,C438_=_C3981 ,C453_=_C1065 ,C453_=_C1082 ,C453_=_C1338 ,C453_=_C1501 ,\nC453_=_C1525 ,C453_=_C1923 ,C453_=_C2097 ,C453_=_C2363 ,C453_=_C2365 ,C453_=_C2366 ,\nC453_=_C2367 ,C453_=_C2369 ,C453_=_C2370 ,C453_=_C2372 ,C453_=_C2373 ,C453_=_C2374 ,\nC453_=_C2376 ,C453_=_C2378 ,C453_=_C2379 ,C513_=_C797 ,C513_=_C1426 ,C513_=_C2082 ,\nC513_=_C2390 ,C513_=_C3013 ,C513_=_C3222 ,C513_=_C3235 ,C513_=_C3334 ,C513_=_C3387 ,\nC513_=_C3461 ,C513_=_C3462 ,C513_=_C3464 ,C513_=_C3466 ,C513_=_C3467 ,C513_=_C3468 ,\nC513_=_C3469 ,C513_=_C3470 ,C513_=_C3471 ,C513_=_C3472 ,C513_=_C3474 ,C707_=_C1077 ,\nC707_=_C1694 ,C707_=_C1989 ,C707_=_C2402 ,C707_=_C2837 ,C707_=_C3023 ,C707_=_C3447 ,\nC707_=_C3498 ,C707_=_C3515 ,C707_=_C3665 ,C707_=_C3812 ,C707_=_C3941 ,C707_=_C4061 ,\nC707_=_C4107 ,C707_=_C4114 ,C728_=_C868 ,C728_=_C1445 ,C728_=_C2089 ,C728_=_C2162 ,\nC728_=_C2283 ,C728_=_C2394 ,C728_=_C3016 ,C728_=_C3522 ,C728_=_C3713 ,C728_=_C3863 ,\nC728_=_C3880 ,C728_=_C3881 ,C728_=_C3882 ,C728_=_C3883 ,C797_=_C1426 ,C797_=_C2082 ,\nC797_=_C2390 ,C797_=_C3013 ,C797_=_C3222 ,C797_=_C3235 ,C797_=_C3334 ,C797_=_C3387 ,\nC797_=_C3461 ,C797_=_C3462 ,C797_=_C3464 ,C797_=_C3466 ,C797_=_C3467 ,C797_=_C3468 ,\nC797_=_C3469 ,C797_=_C3470 ,C797_=_C3471 ,C797_=_C3472 ,C797_=_C3474 ,C868_=_C1445 ,\nC868_=_C2089 ,C868_=_C2162 ,C868_=_C2283 ,C868_=_C2394 ,C868_=_C3016 ,C868_=_C3522 ,\nC868_=_C3713 ,C868_=_C3863 ,C868_=_C3880 ,C868_=_C3881 ,C868_=_C3882 ,C868_=_C3883 ,\nC916_=_C1132 ,C916_=_C1398 ,C916_=_C1946 ,C916_=_C1947 ,C916_=_C1949 ,C916_=_C1950 ,\nC916_=_C1952 ,C916_=_C1953 ,C916_=_C1954 ,C916_=_C1955 ,C916_=_C1957 ,C916_=_C1958 ,\nC916_=_C1959 ,C916_=_C1961 ,C916_=_C1962 ,C916_=_C1964 ,C916_=_C1965 ,C916_=_C1966 ,\nC916_=_C1967 ,C916_=_C1968 ,C957_=_C1491 ,C957_=_C1627 ,C957_=_C1715 ,C957_=_C2007 ,\nC957_=_C2026 ,C957_=_C2231 ,C957_=_C2302 ,C957_=_C2397 ,C957_=_C2485 ,C957_=_C2580 ,\nC957_=_C2718 ,C957_=_C2951 ,C957_=_C3019 ,C957_=_C3128 ,C957_=_C3584 ,C957_=_C3960 ,\nC957_=_C3977 ,C957_=_C3978 ,C957_=_C3979 ,C957_=_C3981 ,C1065_=_C1077 ,C1065_=_C1082 ,\nC1065_=_C1338 ,C1065_=_C1501 ,C1065_=_C1525 ,C1065_=_C1923 ,C1065_=_C2097 ,C1065_=_C2363 ,\nC1065_=_C2365 ,C1065_=_C2366 ,C1065_=_C2367 ,C1065_=_C2369 ,C1065_=_C2370 ,C1065_=_C2372 ,\nC1065_=_C2373 ,C1065_=_C2374 ,C1065_=_C2376 ,C1065_=_C2378 ,C1065_=_C2379 ,C1077_=_C1694 ,\nC1077_=_C1989 ,C1077_=_C2402 ,C1077_=_C2837 ,C1077_=_C3023 ,C1077_=_C3447 ,C1077_=_C3498 ,\nC1077_=_C3515 ,C1077_=_C3665 ,C1077_=_C3812 ,C1077_=_C3941 ,C1077_=_C4061 ,C1077_=_C4107 ,\nC1077_=_C4114 ,C1082_=_C1338 ,C1082_=_C1501 ,C1082_=_C1525 ,C1082_=_C1923 ,C1082_=_C2097 ,\nC1082_=_C2363 ,C1082_=_C2365 ,C1082_=_C2366 ,C1082_=_C2367 ,C1082_=_C2369 ,C1082_=_C2370 ,\nC1082_=_C2372 ,C1082_=_C2373 ,C1082_=_C2374 ,C1082_=_C2376 ,C1082_=_C2378 ,C1082_=_C2379 ,\nC1112_=_C1296 ,C1112_=_C1358 ,C1112_=_C1532 ,C1112_=_C1749 ,C1112_=_C2133 ,C1112_=_C2296 ,\nC1112_=_C2384 ,C1112_=_C2426 ,C1112_=_C2521 ,C1112_=_C2781 ,C1112_=_C2810 ,C1112_=_C3009 ,\nC1112_=_C3041 ,C1112_=_C3042 ,C1112_=_C3044 ,C1112_=_C3045 ,C1112_=_C3048 ,C1112_=_C3049 ,\nC1112_=_C3050 ,C1112_=_C3051 ,C1112_=_C3052 ,C1112_=_C3054 ,C1132_=_C1398 ,C1132_=_C1946 ,\nC1132_=_C1947 ,C1132_=_C1949 ,C1132_=_C1950 ,C1132_=_C1952 ,C1132_=_C1953 ,C1132_=_C1954 ,\nC1132_=_C1955 ,C1132_=_C1957 ,C1132_=_C1958 ,C1132_=_C1959 ,C1132_=_C1961 ,C1132_=_C1962 ,\nC1132_=_C1964 ,C1132_=_C1965 ,C1132_=_C1966 ,C1132_=_C1967 ,C1132_=_C1968 ,C1224_=_C1380 ,\nC1224_=_C1503 ,C1224_=_C2172 ,C1224_=_C2195 ,C1224_=_C2381 ,C1224_=_C2453 ,C1224_=_C2537 ,\nC1224_=_C2538 ,C1224_=_C2539 ,C1224_=_C2540 ,C1224_=_C2542 ,C1224_=_C2544 ,C1224_=_C2545 ,\nC1224_=_C2546 ,C1224_=_C2548 ,C1224_=_C2550 ,C1224_=_C2551 ,C1224_=_C2553 ,C1296_=_C1358 ,\nC1296_=_C1532 ,C1296_=_C1749 ,C1296_=_C2133 ,C1296_=_C2296 ,C1296_=_C2384 ,C1296_=_C2426 ,\nC1296_=_C2521 ,C1296_=_C2781 ,C1296_=_C2810 ,C1296_=_C3009 ,C1296_=_C3041 ,C1296_=_C3042 ,\nC1296_=_C3044 ,C1296_=_C3045 ,C1296_=_C3048 ,C1296_=_C3049 ,C1296_=_C3050 ,C1296_=_C3051 ,\nC1296_=_C3052 ,C1296_=_C3054 ,C1338_=_C1501 ,C1338_=_C1525 ,C1338_=_C1923 ,C1338_=_C2097 ,\nC1338_=_C2363 ,C1338_=_C2365 ,C1338_=_C2366 ,C1338_=_C2367 ,C1338_=_C2369 ,C1338_=_C2370 ,\nC1338_=_C2372 ,C1338_=_C2373 ,C1338_=_C2374 ,C1338_=_C2376 ,C1338_=_C2378 ,C1338_=_C2379 ,\nC1358_=_C1532 ,C1358_=_C1749 ,C1358_=_C2133 ,C1358_=_C2296 ,C1358_=_C2384 ,C1358_=_C2426 ,\nC1358_=_C2521 ,C1358_=_C2781 ,C1358_=_C2810 ,C1358_=_C3009 ,C1358_=_C3041 ,C1358_=_C3042 ,\nC1358_=_C3044 ,C1358_=_C3045 ,C1358_=_C3048 ,C1358_=_C3049 ,C1358_=_C3050 ,C1358_=_C3051 ,\nC1358_=_C3052 ,C1358_=_C3054 ,C1380_=_C1503 ,C1380_=_C2172 ,C1380_=_C2195 ,C1380_=_C2381 ,\nC1380_=_C2453 ,C1380_=_C2537 ,C1380_=_C2538 ,C1380_=_C2539 ,C1380_=_C2540 ,C1380_=_C2542 ,\nC1380_=_C2544 ,C1380_=_C2545 ,C1380_=_C2546 ,C1380_=_C2548 ,C1380_=_C2550 ,C1380_=_C2551 ,\nC1380_=_C2553 ,C1398_=_C1946 ,C1398_=_C1947 ,C1398_=_C1949 ,C1398_=_C1950 ,C1398_=_C1952 ,\nC1398_=_C1953 ,C1398_=_C1954 ,C1398_=_C1955 ,C1398_=_C1957 ,C1398_=_C1958 ,C1398_=_C1959 ,\nC1398_=_C1961 ,C1398_=_C1962 ,C1398_=_C1964 ,C1398_=_C1965 ,C1398_=_C1966 ,C1398_=_C1967 ,\nC1398_=_C1968 ,C1426_=_C2082 ,C1426_=_C2390 ,C1426_=_C3013 ,C1426_=_C3222 ,C1426_=_C3235 ,\nC1426_=_C3334 ,C1426_=_C3387 ,C1426_=_C3461 ,C1426_=_C3462 ,C1426_=_C3464 ,C1426_=_C3466 ,\nC1426_=_C3467 ,C1426_=_C3468 ,C1426_=_C3469 ,C1426_=_C3470 ,C1426_=_C3471 ,C1426_=_C3472 ,\nC1426_=_C3474 ,C1445_=_C2089 ,C1445_=_C2162 ,C1445_=_C2283 ,C1445_=_C2394 ,C1445_=_C3016 ,\nC1445_=_C3522 ,C1445_=_C3713 ,C1445_=_C3863 ,C1445_=_C3880 ,C1445_=_C3881 ,C1445_=_C3882 ,\nC1445_=_C3883 ,C1491_=_C1627 ,C1491_=_C1715 ,C1491_=_C2007 ,C1491_=_C2026 ,C1491_=_C2231 ,\nC1491_=_C2302 ,C1491_=_C2397 ,C1491_=_C2485 ,C1491_=_C2580 ,C1491_=_C2718 ,C1491_=_C2951 ,\nC1491_=_C3019 ,C1491_=_C3128 ,C1491_=_C3584 ,C1491_=_C3960 ,C1491_=_C3977 ,C1491_=_C3978 ,\nC1491_=_C3979 ,C1491_=_C3981 ,C1501_=_C1503 ,C1501_=_C1525 ,C1501_=_C1923 ,C1501_=_C2097 ,\nC1501_=_C2363 ,C1501_=_C2365 ,C1501_=_C2366 ,C1501_=_C2367 ,C1501_=_C2369 ,C1501_=_C2370 ,\nC1501_=_C2372 ,C1501_=_C2373 ,C1501_=_C2374 ,C1501_=_C2376 ,C1501_=_C2378 ,C1501_=_C2379 ,\nC1503_=_C2172 ,C1503_=_C2195 ,C1503_=_C2381 ,C1503_=_C2453 ,C1503_=_C2537 ,C1503_=_C2538 ,\nC1503_=_C2539 ,C1503_=_C2540 ,C1503_=_C2542 ,C1503_=_C2544 ,C1503_=_C2545 ,C1503_=_C2546 ,\nC1503_=_C2548 ,C1503_=_C2550 ,C1503_=_C2551 ,C1503_=_C2553 ,C1525_=_C1532 ,C1525_=_C1923 ,\nC1525_=_C2097 ,C1525_=_C2363 ,C1525_=_C2365 ,C1525_=_C2366 ,C1525_=_C2367 ,C1525_=_C2369 ,\nC1525_=_C2370 ,C1525_=_C2372 ,C1525_=_C2373 ,C1525_=_C2374 ,C1525_=_C2376 ,C1525_=_C2378 ,\nC1525_=_C2379 ,C1532_=_C1749 ,C1532_=_C2133 ,C1532_=_C2296 ,C1532_=_C2384 ,C1532_=_C2426 ,\nC1532_=_C2521 ,C1532_=_C2781 ,C1532_=_C2810 ,C1532_=_C3009 ,C1532_=_C3041 ,C1532_=_C3042 ,\nC1532_=_C3044 ,C1532_=_C3045 ,C1532_=_C3048 ,C1532_=_C3049 ,C1532_=_C3050 ,C1532_=_C3051 ,\nC1532_=_C3052 ,C1532_=_C3054 ,C1627_=_C1715 ,C1627_=_C2007 ,C1627_=_C2026 ,C1627_=_C2231 ,\nC1627_=_C2302 ,C1627_=_C2397 ,C1627_=_C2485 ,C1627_=_C2580 ,C1627_=_C2718 ,C1627_=_C2951 ,\nC1627_=_C3019 ,C1627_=_C3128 ,C1627_=_C3584 ,C1627_=_C3960 ,C1627_=_C3977 ,C1627_=_C3978 ,\nC1627_=_C3979 ,C1627_=_C3981 ,C1694_=_C1989 ,C1694_=_C2402 ,C1694_=_C2837 ,C1694_=_C3023 ,\nC1694_=_C3447 ,C1694_=_C3498 ,C1694_=_C3515 ,C1694_=_C3665 ,C1694_=_C3812 ,C1694_=_C3941 ,\nC1694_=_C4061 ,C1694_=_C4107 ,C1694_=_C4114 ,C1715_=_C2007 ,C1715_=_C2026 ,C1715_=_C2231 ,\nC1715_=_C2302 ,C1715_=_C2397 ,C1715_=_C2485 ,C1715_=_C2580 ,C1715_=_C2718 ,C1715_=_C2951 ,\nC1715_=_C3019 ,C1715_=_C3128 ,C1715_=_C3584 ,C1715_=_C3960 ,C1715_=_C3977 ,C1715_=_C3978 ,\nC1715_=_C3979 ,C1715_=_C3981 ,C1749_=_C2133 ,C1749_=_C2296 ,C1749_=_C2384 ,C1749_=_C2426 ,\nC1749_=_C2521 ,C1749_=_C2781 ,C1749_=_C2810 ,C1749_=_C3009 ,C1749_=_C3041 ,C1749_=_C3042 ,\nC1749_=_C3044 ,C1749_=_C3045 ,C1749_=_C3048 ,C1749_=_C3049 ,C1749_=_C3050 ,C1749_=_C3051 ,\nC1749_=_C3052 ,C1749_=_C3054 ,C1923_=_C2097 ,C1923_=_C2363 ,C1923_=_C2365 ,C1923_=_C2366 ,\nC1923_=_C2367 ,C1923_=_C2369 ,C1923_=_C2370 ,C1923_=_C2372 ,C1923_=_C2373 ,C1923_=_C2374 ,\nC1923_=_C2376 ,C1923_=_C2378 ,C1923_=_C2379 ,C1946_=_C1947 ,C1946_=_C1949 ,C1946_=_C1950 ,\nC1946_=_C1952 ,C1946_=_C1953 ,C1946_=_C1954 ,C1946_=_C1955 ,C1946_=_C1957 ,C1946_=_C1958 ,\nC1946_=_C1959 ,C1946_=_C1961 ,C1946_=_C1962 ,C1946_=_C1964</w:t>
      </w:r>
    </w:p>
    <w:p>
      <w:pPr>
        <w:pStyle w:val="PreformattedText"/>
        <w:bidi w:val="0"/>
        <w:spacing w:before="0" w:after="0"/>
        <w:jc w:val="left"/>
        <w:rPr/>
      </w:pPr>
      <w:r>
        <w:rPr/>
        <w:t xml:space="preserve"> </w:t>
      </w:r>
      <w:r>
        <w:rPr/>
        <w:t>,C1946_=_C1965 ,C1946_=_C1966 ,\nC1946_=_C1967 ,C1946_=_C1968 ,C1946_=_C2363 ,C1946_=_C2381 ,C1946_=_C2384 ,C1946_=_C2390 ,\nC1946_=_C2394 ,C1946_=_C2397 ,C1946_=_C2402 ,C1947_=_C1949 ,C1947_=_C1950 ,C1947_=_C1952 ,\nC1947_=_C1953 ,C1947_=_C1954 ,C1947_=_C1955 ,C1947_=_C1957 ,C1947_=_C1958 ,C1947_=_C1959 ,\nC1947_=_C1961 ,C1947_=_C1962 ,C1947_=_C1964 ,C1947_=_C1965 ,C1947_=_C1966 ,C1947_=_C1967 ,\nC1947_=_C1968 ,C1947_=_C2485 ,C1949_=_C1950 ,C1949_=_C1952 ,C1949_=_C1953 ,C1949_=_C1954 ,\nC1949_=_C1955 ,C1949_=_C1957 ,C1949_=_C1958 ,C1949_=_C1959 ,C1949_=_C1961 ,C1949_=_C1962 ,\nC1949_=_C1964 ,C1949_=_C1965 ,C1949_=_C1966 ,C1949_=_C1967 ,C1949_=_C1968 ,C1950_=_C1952 ,\nC1950_=_C1953 ,C1950_=_C1954 ,C1950_=_C1955 ,C1950_=_C1957 ,C1950_=_C1958 ,C1950_=_C1959 ,\nC1950_=_C1961 ,C1950_=_C1962 ,C1950_=_C1964 ,C1950_=_C1965 ,C1950_=_C1966 ,C1950_=_C1967 ,\nC1950_=_C1968 ,C1950_=_C2367 ,C1950_=_C2540 ,C1950_=_C3009 ,C1950_=_C3013 ,C1950_=_C3016 ,\nC1950_=_C3019 ,C1950_=_C3023 ,C1952_=_C1953 ,C1952_=_C1954 ,C1952_=_C1955 ,C1952_=_C1957 ,\nC1952_=_C1958 ,C1952_=_C1959 ,C1952_=_C1961 ,C1952_=_C1962 ,C1952_=_C1964 ,C1952_=_C1965 ,\nC1952_=_C1966 ,C1952_=_C1967 ,C1952_=_C1968 ,C1953_=_C1954 ,C1953_=_C1955 ,C1953_=_C1957 ,\nC1953_=_C1958 ,C1953_=_C1959 ,C1953_=_C1961 ,C1953_=_C1962 ,C1953_=_C1964 ,C1953_=_C1965 ,\nC1953_=_C1966 ,C1953_=_C1967 ,C1953_=_C1968 ,C1954_=_C1955 ,C1954_=_C1957 ,C1954_=_C1958 ,\nC1954_=_C1959 ,C1954_=_C1961 ,C1954_=_C1962 ,C1954_=_C1964 ,C1954_=_C1965 ,C1954_=_C1966 ,\nC1954_=_C1967 ,C1954_=_C1968 ,C1955_=_C1957 ,C1955_=_C1958 ,C1955_=_C1959 ,C1955_=_C1961 ,\nC1955_=_C1962 ,C1955_=_C1964 ,C1955_=_C1965 ,C1955_=_C1966 ,C1955_=_C1967 ,C1955_=_C1968 ,\nC1957_=_C1958 ,C1957_=_C1959 ,C1957_=_C1961 ,C1957_=_C1962 ,C1957_=_C1964 ,C1957_=_C1965 ,\nC1957_=_C1966 ,C1957_=_C1967 ,C1957_=_C1968 ,C1958_=_C1959 ,C1958_=_C1961 ,C1958_=_C1962 ,\nC1958_=_C1964 ,C1958_=_C1965 ,C1958_=_C1966 ,C1958_=_C1967 ,C1958_=_C1968 ,C1959_=_C1961 ,\nC1959_=_C1962 ,C1959_=_C1964 ,C1959_=_C1965 ,C1959_=_C1966 ,C1959_=_C1967 ,C1959_=_C1968 ,\nC1961_=_C1962 ,C1961_=_C1964 ,C1961_=_C1965 ,C1961_=_C1966 ,C1961_=_C1967 ,C1961_=_C1968 ,\nC1962_=_C1964 ,C1962_=_C1965 ,C1962_=_C1966 ,C1962_=_C1967 ,C1962_=_C1968 ,C1964_=_C1965 ,\nC1964_=_C1966 ,C1964_=_C1967 ,C1964_=_C1968 ,C1965_=_C1966 ,C1965_=_C1967 ,C1965_=_C1968 ,\nC1966_=_C1967 ,C1966_=_C1968 ,C1966_=_C2378 ,C1966_=_C2551 ,C1966_=_C3049 ,C1966_=_C3467 ,\nC1966_=_C3880 ,C1966_=_C3979 ,C1966_=_C4061 ,C1967_=_C1968 ,C1989_=_C2402 ,C1989_=_C2837 ,\nC1989_=_C3023 ,C1989_=_C3447 ,C1989_=_C3498 ,C1989_=_C3515 ,C1989_=_C3665 ,C1989_=_C3812 ,\nC1989_=_C3941 ,C1989_=_C4061 ,C1989_=_C4107 ,C1989_=_C4114 ,C2007_=_C2026 ,C2007_=_C2231 ,\nC2007_=_C2302 ,C2007_=_C2397 ,C2007_=_C2485 ,C2007_=_C2580 ,C2007_=_C2718 ,C2007_=_C2951 ,\nC2007_=_C3019 ,C2007_=_C3128 ,C2007_=_C3584 ,C2007_=_C3960 ,C2007_=_C3977 ,C2007_=_C3978 ,\nC2007_=_C3979 ,C2007_=_C3981 ,C2026_=_C2231 ,C2026_=_C2302 ,C2026_=_C2397 ,C2026_=_C2485 ,\nC2026_=_C2580 ,C2026_=_C2718 ,C2026_=_C2951 ,C2026_=_C3019 ,C2026_=_C3128 ,C2026_=_C3584 ,\nC2026_=_C3960 ,C2026_=_C3977 ,C2026_=_C3978 ,C2026_=_C3979 ,C2026_=_C3981 ,C2082_=_C2089 ,\nC2082_=_C2390 ,C2082_=_C3013 ,C2082_=_C3222 ,C2082_=_C3235 ,C2082_=_C3334 ,C2082_=_C3387 ,\nC2082_=_C3461 ,C2082_=_C3462 ,C2082_=_C3464 ,C2082_=_C3466 ,C2082_=_C3467 ,C2082_=_C3468 ,\nC2082_=_C3469 ,C2082_=_C3470 ,C2082_=_C3471 ,C2082_=_C3472 ,C2082_=_C3474 ,C2089_=_C2162 ,\nC2089_=_C2283 ,C2089_=_C2394 ,C2089_=_C3016 ,C2089_=_C3522 ,C2089_=_C3713 ,C2089_=_C3863 ,\nC2089_=_C3880 ,C2089_=_C3881 ,C2089_=_C3882 ,C2089_=_C3883 ,C2097_=_C2363 ,C2097_=_C2365 ,\nC2097_=_C2366 ,C2097_=_C2367 ,C2097_=_C2369 ,C2097_=_C2370 ,C2097_=_C2372 ,C2097_=_C2373 ,\nC2097_=_C2374 ,C2097_=_C2376 ,C2097_=_C2378 ,C2097_=_C2379 ,C2133_=_C2296 ,C2133_=_C2384 ,\nC2133_=_C2426 ,C2133_=_C2521 ,C2133_=_C2781 ,C2133_=_C2810 ,C2133_=_C3009 ,C2133_=_C3041 ,\nC2133_=_C3042 ,C2133_=_C3044 ,C2133_=_C3045 ,C2133_=_C3048 ,C2133_=_C3049 ,C2133_=_C3050 ,\nC2133_=_C3051 ,C2133_=_C3052 ,C2133_=_C3054 ,C2162_=_C2283 ,C2162_=_C2394 ,C2162_=_C3016 ,\nC2162_=_C3522 ,C2162_=_C3713 ,C2162_=_C3863 ,C2162_=_C3880 ,C2162_=_C3881 ,C2162_=_C3882 ,\nC2162_=_C3883 ,C2172_=_C2195 ,C2172_=_C2381 ,C2172_=_C2453 ,C2172_=_C2537 ,C2172_=_C2538 ,\nC2172_=_C2539 ,C2172_=_C2540 ,C2172_=_C2542 ,C2172_=_C2544 ,C2172_=_C2545 ,C2172_=_C2546 ,\nC2172_=_C2548 ,C2172_=_C2550 ,C2172_=_C2551 ,C2172_=_C2553 ,C2195_=_C2381 ,C2195_=_C2453 ,\nC2195_=_C2537 ,C2195_=_C2538 ,C2195_=_C2539 ,C2195_=_C2540 ,C2195_=_C2542 ,C2195_=_C2544 ,\nC2195_=_C2545 ,C2195_=_C2546 ,C2195_=_C2548 ,C2195_=_C2550 ,C2195_=_C2551 ,C2195_=_C2553 ,\nC2231_=_C2302 ,C2231_=_C2397 ,C2231_=_C2485 ,C2231_=_C2580 ,C2231_=_C2718 ,C2231_=_C2951 ,\nC2231_=_C3019 ,C2231_=_C3128 ,C2231_=_C3584 ,C2231_=_C3960 ,C2231_=_C3977 ,C2231_=_C3978 ,\nC2231_=_C3979 ,C2231_=_C3981 ,C2283_=_C2394 ,C2283_=_C3016 ,C2283_=_C3522 ,C2283_=_C3713 ,\nC2283_=_C3863 ,C2283_=_C3880 ,C2283_=_C3881 ,C2283_=_C3882 ,C2283_=_C3883 ,C2296_=_C2302 ,\nC2296_=_C2384 ,C2296_=_C2426 ,C2296_=_C2521 ,C2296_=_C2781 ,C2296_=_C2810 ,C2296_=_C3009 ,\nC2296_=_C3041 ,C2296_=_C3042 ,C2296_=_C3044 ,C2296_=_C3045 ,C2296_=_C3048 ,C2296_=_C3049 ,\nC2296_=_C3050 ,C2296_=_C3051 ,C2296_=_C3052 ,C2296_=_C3054 ,C2302_=_C2397 ,C2302_=_C2485 ,\nC2302_=_C2580 ,C2302_=_C2718 ,C2302_=_C2951 ,C2302_=_C3019 ,C2302_=_C3128 ,C2302_=_C3584 ,\nC2302_=_C3960 ,C2302_=_C3977 ,C2302_=_C3978 ,C2302_=_C3979 ,C2302_=_C3981 ,C2363_=_C2365 ,\nC2363_=_C2366 ,C2363_=_C2367 ,C2363_=_C2369 ,C2363_=_C2370 ,C2363_=_C2372 ,C2363_=_C2373 ,\nC2363_=_C2374 ,C2363_=_C2376 ,C2363_=_C2378 ,C2363_=_C2379 ,C2363_=_C2381 ,C2363_=_C2384 ,\nC2363_=_C2390 ,C2363_=_C2394 ,C2363_=_C2397 ,C2363_=_C2402 ,C2365_=_C2366 ,C2365_=_C2367 ,\nC2365_=_C2369 ,C2365_=_C2370 ,C2365_=_C2372 ,C2365_=_C2373 ,C2365_=_C2374 ,C2365_=_C2376 ,\nC2365_=_C2378 ,C2365_=_C2379 ,C2365_=_C2538 ,C2366_=_C2367 ,C2366_=_C2369 ,C2366_=_C2370 ,\nC2366_=_C2372 ,C2366_=_C2373 ,C2366_=_C2374 ,C2366_=_C2376 ,C2366_=_C2378 ,C2366_=_C2379 ,\nC2367_=_C2369 ,C2367_=_C2370 ,C2367_=_C2372 ,C2367_=_C2373 ,C2367_=_C2374 ,C2367_=_C2376 ,\nC2367_=_C2378 ,C2367_=_C2379 ,C2367_=_C2540 ,C2367_=_C3009 ,C2367_=_C3013 ,C2367_=_C3016 ,\nC2367_=_C3019 ,C2367_=_C3023 ,C2369_=_C2370 ,C2369_=_C2372 ,C2369_=_C2373 ,C2369_=_C2374 ,\nC2369_=_C2376 ,C2369_=_C2378 ,C2369_=_C2379 ,C2370_=_C2372 ,C2370_=_C2373 ,C2370_=_C2374 ,\nC2370_=_C2376 ,C2370_=_C2378 ,C2370_=_C2379 ,C2370_=_C3128 ,C2372_=_C2373 ,C2372_=_C2374 ,\nC2372_=_C2376 ,C2372_=_C2378 ,C2372_=_C2379 ,C2373_=_C2374 ,C2373_=_C2376 ,C2373_=_C2378 ,\nC2373_=_C2379 ,C2374_=_C2376 ,C2374_=_C2378 ,C2374_=_C2379 ,C2376_=_C2378 ,C2376_=_C2379 ,\nC2378_=_C2379 ,C2378_=_C2551 ,C2378_=_C3049 ,C2378_=_C3467 ,C2378_=_C3880 ,C2378_=_C3979 ,\nC2378_=_C4061 ,C2379_=_C3470 ,C2381_=_C2384 ,C2381_=_C2390 ,C2381_=_C2394 ,C2381_=_C2397 ,\nC2381_=_C2402 ,C2381_=_C2453 ,C2381_=_C2537 ,C2381_=_C2538 ,C2381_=_C2539 ,C2381_=_C2540 ,\nC2381_=_C2542 ,C2381_=_C2544 ,C2381_=_C2545 ,C2381_=_C2546 ,C2381_=_C2548 ,C2381_=_C2550 ,\nC2381_=_C2551 ,C2381_=_C2553 ,C2384_=_C2390 ,C2384_=_C2394 ,C2384_=_C2397 ,C2384_=_C2402 ,\nC2384_=_C2426 ,C2384_=_C2521 ,C2384_=_C2781 ,C2384_=_C2810 ,C2384_=_C3009 ,C2384_=_C3041 ,\nC2384_=_C3042 ,C2384_=_C3044 ,C2384_=_C3045 ,C2384_=_C3048 ,C2384_=_C3049 ,C2384_=_C3050 ,\nC2384_=_C3051 ,C2384_=_C3052 ,C2384_=_C3054 ,C2390_=_C2394 ,C2390_=_C2397 ,C2390_=_C2402 ,\nC2390_=_C3013 ,C2390_=_C3222 ,C2390_=_C3235 ,C2390_=_C3334 ,C2390_=_C3387 ,C2390_=_C3461 ,\nC2390_=_C3462 ,C2390_=_C3464 ,C2390_=_C3466 ,C2390_=_C3467 ,C2390_=_C3468 ,C2390_=_C3469 ,\nC2390_=_C3470 ,C2390_=_C3471 ,C2390_=_C3472 ,C2390_=_C3474 ,C2394_=_C2397 ,C2394_=_C2402 ,\nC2394_=_C3016 ,C2394_=_C3522 ,C2394_=_C3713 ,C2394_=_C3863 ,C2394_=_C3880 ,C2394_=_C3881 ,\nC2394_=_C3882 ,C2394_=_C3883 ,C2397_=_C2402 ,C2397_=_C2485 ,C2397_=_C2580 ,C2397_=_C2718 ,\nC2397_=_C2951 ,C2397_=_C3019 ,C2397_=_C3128 ,C2397_=_C3584 ,C2397_=_C3960 ,C2397_=_C3977 ,\nC2397_=_C3978 ,C2397_=_C3979 ,C2397_=_C3981 ,C2402_=_C2837 ,C2402_=_C3023 ,C2402_=_C3447 ,\nC2402_=_C3498 ,C2402_=_C3515 ,C2402_=_C3665 ,C2402_=_C3812 ,C2402_=_C3941 ,C2402_=_C4061 ,\nC2402_=_C4107 ,C2402_=_C4114 ,C2426_=_C2521 ,C2426_=_C2781 ,C2426_=_C2810 ,C2426_=_C3009 ,\nC2426_=_C3041 ,C2426_=_C3042 ,C2426_=_C3044 ,C2426_=_C3045 ,C2426_=_C3048 ,C2426_=_C3049 ,\nC2426_=_C3050 ,C2426_=_C3051 ,C2426_=_C3052 ,C2426_=_C3054 ,C2453_=_C2537 ,C2453_=_C2538 ,\nC2453_=_C2539 ,C2453_=_C2540 ,C2453_=_C2542 ,C2453_=_C2544 ,C2453_=_C2545 ,C2453_=_C2546 ,\nC2453_=_C2548 ,C2453_=_C2550 ,C2453_=_C2551 ,C2453_=_C2553 ,C2485_=_C2580 ,C2485_=_C2718 ,\nC2485_=_C2951 ,C2485_=_C3019 ,C2485_=_C3128 ,C2485_=_C3584 ,C2485_=_C3960 ,C2485_=_C3977 ,\nC2485_=_C3978 ,C2485_=_C3979 ,C2485_=_C3981 ,C2521_=_C2781 ,C2521_=_C2810 ,C2521_=_C3009 ,\nC2521_=_C3041 ,C2521_=_C3042 ,C2521_=_C3044 ,C2521_=_C3045 ,C2521_=_C3048 ,C2521_=_C3049 ,\nC2521_=_C3050 ,C2521_=_C3051 ,C2521_=_C3052 ,C2521_=_C3054 ,C2537_=_C2538 ,C2537_=_C2539 ,\nC2537_=_C2540 ,C2537_=_C2542 ,C2537_=_C2544 ,C2537_=_C2545 ,C2537_=_C2546 ,C2537_=_C2548 ,\nC2537_=_C2550 ,C2537_=_C2551 ,C2537_=_C2553 ,C2538_=_C2539 ,C2538_=_C2540 ,C2538_=_C2542 ,\nC2538_=_C2544 ,C2538_=_C2545 ,C2538_=_C2546 ,C2538_=_C2548 ,C2538_=_C2550 ,C2538_=_C2551 ,\nC2538_=_C2553 ,C2539_=_C2540 ,C2539_=_C2542 ,C2539_=_C2544 ,C2539_=_C2545 ,C2539_=_C2546 ,\nC2539_=_C2548 ,C2539_=_C2550 ,C2539_=_C2551 ,C2539_=_C2553 ,C2540_=_C2542 ,C2540_=_C2544 ,\nC2540_=_C2545 ,C2540_=_C2546 ,C2540_=_C2548 ,C2540_=_C2550 ,C2540_=_C2551 ,C2540_=_C2553 ,\nC2540_=_C3009 ,C2540_=_C3013 ,C2540_=_C3016 ,C2540_=_C3019 ,C2540_=_C3023 ,C2542_=_C2544 ,\nC2542_=_C2545 ,C2542_=_C2546 ,C2542_=_C2548 ,C2542_=_C2550 ,C2542_=_C2551 ,C2542_=_C2553 ,\nC2544_=_C2545 ,C2544_=_C2546 ,C2544_=_C2548 ,C2544_=_C2550 ,C2544_=_C2551 ,C2544_=_C2553 ,\nC2544_=_C3522 ,C2545_=_C2546 ,C2545_=_C2548 ,C2545_=_C2550 ,C2545_=_C2551 ,C2545_=_C2553 ,\nC2546_=_C2548 ,C2546_=_C2550</w:t>
      </w:r>
    </w:p>
    <w:p>
      <w:pPr>
        <w:pStyle w:val="PreformattedText"/>
        <w:bidi w:val="0"/>
        <w:spacing w:before="0" w:after="0"/>
        <w:jc w:val="left"/>
        <w:rPr/>
      </w:pPr>
      <w:r>
        <w:rPr/>
        <w:t xml:space="preserve"> </w:t>
      </w:r>
      <w:r>
        <w:rPr/>
        <w:t>,C2546_=_C2551 ,C2546_=_C2553 ,C2548_=_C2550 ,C2548_=_C2551 ,\nC2548_=_C2553 ,C2548_=_C3941 ,C2550_=_C2551 ,C2550_=_C2553 ,C2551_=_C2553 ,C2551_=_C3049 ,\nC2551_=_C3467 ,C2551_=_C3880 ,C2551_=_C3979 ,C2551_=_C4061 ,C2553_=_C4114 ,C2580_=_C2718 ,\nC2580_=_C2951 ,C2580_=_C3019 ,C2580_=_C3128 ,C2580_=_C3584 ,C2580_=_C3960 ,C2580_=_C3977 ,\nC2580_=_C3978 ,C2580_=_C3979 ,C2580_=_C3981 ,C2718_=_C2951 ,C2718_=_C3019 ,C2718_=_C3128 ,\nC2718_=_C3584 ,C2718_=_C3960 ,C2718_=_C3977 ,C2718_=_C3978 ,C2718_=_C3979 ,C2718_=_C3981 ,\nC2781_=_C2810 ,C2781_=_C3009 ,C2781_=_C3041 ,C2781_=_C3042 ,C2781_=_C3044 ,C2781_=_C3045 ,\nC2781_=_C3048 ,C2781_=_C3049 ,C2781_=_C3050 ,C2781_=_C3051 ,C2781_=_C3052 ,C2781_=_C3054 ,\nC2810_=_C3009 ,C2810_=_C3041 ,C2810_=_C3042 ,C2810_=_C3044 ,C2810_=_C3045 ,C2810_=_C3048 ,\nC2810_=_C3049 ,C2810_=_C3050 ,C2810_=_C3051 ,C2810_=_C3052 ,C2810_=_C3054 ,C2837_=_C3023 ,\nC2837_=_C3447 ,C2837_=_C3498 ,C2837_=_C3515 ,C2837_=_C3665 ,C2837_=_C3812 ,C2837_=_C3941 ,\nC2837_=_C4061 ,C2837_=_C4107 ,C2837_=_C4114 ,C2951_=_C3019 ,C2951_=_C3128 ,C2951_=_C3584 ,\nC2951_=_C3960 ,C2951_=_C3977 ,C2951_=_C3978 ,C2951_=_C3979 ,C2951_=_C3981 ,C3009_=_C3013 ,\nC3009_=_C3016 ,C3009_=_C3019 ,C3009_=_C3023 ,C3009_=_C3041 ,C3009_=_C3042 ,C3009_=_C3044 ,\nC3009_=_C3045 ,C3009_=_C3048 ,C3009_=_C3049 ,C3009_=_C3050 ,C3009_=_C3051 ,C3009_=_C3052 ,\nC3009_=_C3054 ,C3013_=_C3016 ,C3013_=_C3019 ,C3013_=_C3023 ,C3013_=_C3222 ,C3013_=_C3235 ,\nC3013_=_C3334 ,C3013_=_C3387 ,C3013_=_C3461 ,C3013_=_C3462 ,C3013_=_C3464 ,C3013_=_C3466 ,\nC3013_=_C3467 ,C3013_=_C3468 ,C3013_=_C3469 ,C3013_=_C3470 ,C3013_=_C3471 ,C3013_=_C3472 ,\nC3013_=_C3474 ,C3016_=_C3019 ,C3016_=_C3023 ,C3016_=_C3522 ,C3016_=_C3713 ,C3016_=_C3863 ,\nC3016_=_C3880 ,C3016_=_C3881 ,C3016_=_C3882 ,C3016_=_C3883 ,C3019_=_C3023 ,C3019_=_C3128 ,\nC3019_=_C3584 ,C3019_=_C3960 ,C3019_=_C3977 ,C3019_=_C3978 ,C3019_=_C3979 ,C3019_=_C3981 ,\nC3023_=_C3447 ,C3023_=_C3498 ,C3023_=_C3515 ,C3023_=_C3665 ,C3023_=_C3812 ,C3023_=_C3941 ,\nC3023_=_C4061 ,C3023_=_C4107 ,C3023_=_C4114 ,C3041_=_C3042 ,C3041_=_C3044 ,C3041_=_C3045 ,\nC3041_=_C3048 ,C3041_=_C3049 ,C3041_=_C3050 ,C3041_=_C3051 ,C3041_=_C3052 ,C3041_=_C3054 ,\nC3042_=_C3044 ,C3042_=_C3045 ,C3042_=_C3048 ,C3042_=_C3049 ,C3042_=_C3050 ,C3042_=_C3051 ,\nC3042_=_C3052 ,C3042_=_C3054 ,C3042_=_C3334 ,C3044_=_C3045 ,C3044_=_C3048 ,C3044_=_C3049 ,\nC3044_=_C3050 ,C3044_=_C3051 ,C3044_=_C3052 ,C3044_=_C3054 ,C3045_=_C3048 ,C3045_=_C3049 ,\nC3045_=_C3050 ,C3045_=_C3051 ,C3045_=_C3052 ,C3045_=_C3054 ,C3048_=_C3049 ,C3048_=_C3050 ,\nC3048_=_C3051 ,C3048_=_C3052 ,C3048_=_C3054 ,C3049_=_C3050 ,C3049_=_C3051 ,C3049_=_C3052 ,\nC3049_=_C3054 ,C3049_=_C3467 ,C3049_=_C3880 ,C3049_=_C3979 ,C3049_=_C4061 ,C3050_=_C3051 ,\nC3050_=_C3052 ,C3050_=_C3054 ,C3051_=_C3052 ,C3051_=_C3054 ,C3052_=_C3054 ,C3052_=_C3472 ,\nC3054_=_C3474 ,C3128_=_C3584 ,C3128_=_C3960 ,C3128_=_C3977 ,C3128_=_C3978 ,C3128_=_C3979 ,\nC3128_=_C3981 ,C3222_=_C3235 ,C3222_=_C3334 ,C3222_=_C3387 ,C3222_=_C3461 ,C3222_=_C3462 ,\nC3222_=_C3464 ,C3222_=_C3466 ,C3222_=_C3467 ,C3222_=_C3468 ,C3222_=_C3469 ,C3222_=_C3470 ,\nC3222_=_C3471 ,C3222_=_C3472 ,C3222_=_C3474 ,C3235_=_C3334 ,C3235_=_C3387 ,C3235_=_C3461 ,\nC3235_=_C3462 ,C3235_=_C3464 ,C3235_=_C3466 ,C3235_=_C3467 ,C3235_=_C3468 ,C3235_=_C3469 ,\nC3235_=_C3470 ,C3235_=_C3471 ,C3235_=_C3472 ,C3235_=_C3474 ,C3334_=_C3387 ,C3334_=_C3461 ,\nC3334_=_C3462 ,C3334_=_C3464 ,C3334_=_C3466 ,C3334_=_C3467 ,C3334_=_C3468 ,C3334_=_C3469 ,\nC3334_=_C3470 ,C3334_=_C3471 ,C3334_=_C3472 ,C3334_=_C3474 ,C3387_=_C3461 ,C3387_=_C3462 ,\nC3387_=_C3464 ,C3387_=_C3466 ,C3387_=_C3467 ,C3387_=_C3468 ,C3387_=_C3469 ,C3387_=_C3470 ,\nC3387_=_C3471 ,C3387_=_C3472 ,C3387_=_C3474 ,C3447_=_C3498 ,C3447_=_C3515 ,C3447_=_C3665 ,\nC3447_=_C3812 ,C3447_=_C3941 ,C3447_=_C4061 ,C3447_=_C4107 ,C3447_=_C4114 ,C3461_=_C3462 ,\nC3461_=_C3464 ,C3461_=_C3466 ,C3461_=_C3467 ,C3461_=_C3468 ,C3461_=_C3469 ,C3461_=_C3470 ,\nC3461_=_C3471 ,C3461_=_C3472 ,C3461_=_C3474 ,C3462_=_C3464 ,C3462_=_C3466 ,C3462_=_C3467 ,\nC3462_=_C3468 ,C3462_=_C3469 ,C3462_=_C3470 ,C3462_=_C3471 ,C3462_=_C3472 ,C3462_=_C3474 ,\nC3464_=_C3466 ,C3464_=_C3467 ,C3464_=_C3468 ,C3464_=_C3469 ,C3464_=_C3470 ,C3464_=_C3471 ,\nC3464_=_C3472 ,C3464_=_C3474 ,C3466_=_C3467 ,C3466_=_C3468 ,C3466_=_C3469 ,C3466_=_C3470 ,\nC3466_=_C3471 ,C3466_=_C3472 ,C3466_=_C3474 ,C3467_=_C3468 ,C3467_=_C3469 ,C3467_=_C3470 ,\nC3467_=_C3471 ,C3467_=_C3472 ,C3467_=_C3474 ,C3467_=_C3880 ,C3467_=_C3979 ,C3467_=_C4061 ,\nC3468_=_C3469 ,C3468_=_C3470 ,C3468_=_C3471 ,C3468_=_C3472 ,C3468_=_C3474 ,C3469_=_C3470 ,\nC3469_=_C3471 ,C3469_=_C3472 ,C3469_=_C3474 ,C3470_=_C3471 ,C3470_=_C3472 ,C3470_=_C3474 ,\nC3471_=_C3472 ,C3471_=_C3474 ,C3471_=_C3882 ,C3472_=_C3474 ,C3498_=_C3515 ,C3498_=_C3665 ,\nC3498_=_C3812 ,C3498_=_C3941 ,C3498_=_C4061 ,C3498_=_C4107 ,C3498_=_C4114 ,C3515_=_C3665 ,\nC3515_=_C3812 ,C3515_=_C3941 ,C3515_=_C4061 ,C3515_=_C4107 ,C3515_=_C4114 ,C3522_=_C3713 ,\nC3522_=_C3863 ,C3522_=_C3880 ,C3522_=_C3881 ,C3522_=_C3882 ,C3522_=_C3883 ,C3584_=_C3960 ,\nC3584_=_C3977 ,C3584_=_C3978 ,C3584_=_C3979 ,C3584_=_C3981 ,C3665_=_C3812 ,C3665_=_C3941 ,\nC3665_=_C4061 ,C3665_=_C4107 ,C3665_=_C4114 ,C3713_=_C3863 ,C3713_=_C3880 ,C3713_=_C3881 ,\nC3713_=_C3882 ,C3713_=_C3883 ,C3812_=_C3941 ,C3812_=_C4061 ,C3812_=_C4107 ,C3812_=_C4114 ,\nC3863_=_C3880 ,C3863_=_C3881 ,C3863_=_C3882 ,C3863_=_C3883 ,C3880_=_C3881 ,C3880_=_C3882 ,\nC3880_=_C3883 ,C3880_=_C3979 ,C3880_=_C4061 ,C3881_=_C3882 ,C3881_=_C3883 ,C3882_=_C3883 ,\nC3941_=_C4061 ,C3941_=_C4107 ,C3941_=_C4114 ,C3960_=_C3977 ,C3960_=_C3978 ,C3960_=_C3979 ,\nC3960_=_C3981 ,C3977_=_C3978 ,C3977_=_C3979 ,C3977_=_C3981 ,C3978_=_C3979 ,C3978_=_C3981 ,\nC3979_=_C3981 ,C3979_=_C4061 ,C4061_=_C4107 ,C4061_=_C4114 ,C4107_=_C4114 ,"];83[shape=box, label="id:83 level: 4\n176: C12 C150 C262 C308 C333 \nC391 C428 C444 C445 C446 C448 \nC449 C450 C451 C453 C454 C455 \nC456 C457 C458 C459 C460 C461 \nC463 C464 C465 C466 C467 C468 \nC469 C563 C589 C602 C609 C638 \nC686 C848 C900 C1018 C1032 C1057 \nC1058 C1060 C1061 C1062 C1063 C1064 \nC1065 C1066 C1067 C1068 C1070 C1071 \nC1072 C1073 C1074 C1076 C1077 C1078 \nC1079 C1080 C1082 C1083 C1084 C1085 \nC1086 C1087 C1088 C1089 C1090 C1091 \nC1092 C1094 C1095 C1096 C1097 C1098 \nC1099 C1100 C1101 C1102 C1128 C1156 \nC1274 C1308 C1322 C1332 C1333 C1334 \nC1335 C1336 C1337 C1338 C1339 C1340 \nC1342 C1343 C1344 C1345 C1346 C1347 \nC1349 C1422 C1434 C1441 C1521 C1659 \nC1823 C2045 C2092 C2096 C2097 C2098 \nC2099 C2100 C2101 C2103 C2104 C2105 \nC2106 C2107 C2108 C2109 C2184 C2372 \nC2374 C2379 C2413 C2728 C2740 C2999 \nC3015 C3185 C3237 C3244 C3373 C3470 \nC3606 C3607 C3608 C3609 C3610 C3611 \nC3612 C3613 C3614 C3616 C3617 C3618 \nC3641 C3663 C3669 C3671 C3692 C3768 \nC3783 C3821 C3822 C3823 C3824 C3825 \nC3826 C3827 C3828 C3829 C3830 C3831 \nC3832 C3877 C3975 C4000 C4037 C4067 \nC4082 C4083 C4084 \n2319: C12_=_C150( C12 C150 ) C12_=_C262( C12 C262 ) C12_=_C308( C12 C308 ) C12_=_C333( C12 C333 ) C12_=_C446( C12 C446 ) \nC12_=_C1057( C12 C1057 ) C12_=_C1058( C12 C1058 ) C12_=_C1060( C12 C1060 ) C12_=_C1061( C12 C1061 ) C12_=_C1062( C12 C1062 ) C12_=_C1063( C12 C1063 ) \nC12_=_C1064( C12 C1064 ) C12_=_C1065( C12 C1065 ) C12_=_C1066( C12 C1066 ) C12_=_C1067( C12 C1067 ) C12_=_C1068( C12 C1068 ) C12_=_C1070( C12 C1070 ) \nC12_=_C1071( C12 C1071 ) C12_=_C1072( C12 C1072 ) C12_=_C1073( C12 C1073 ) C12_=_C1074( C12 C1074 ) C12_=_C1076( C12 C1076 ) C12_=_C1077( C12 C1077 ) \nC150_=_C262( C150 C262 ) C150_=_C308( C150 C308 ) C150_=_C333( C150 C333 ) C150_=_C446( C150 C446 ) C150_=_C1057( C150 C1057 ) C150_=_C1058( C150 C1058 ) \nC150_=_C1060( C150 C1060 ) C150_=_C1061( C150 C1061 ) C150_=_C1062( C150 C1062 ) C150_=_C1063( C150 C1063 ) C150_=_C1064( C150 C1064 ) C150_=_C1065( C150 C1065 ) \nC150_=_C1066( C150 C1066 ) C150_=_C1067( C150 C1067 ) C150_=_C1068( C150 C1068 ) C150_=_C1070( C150 C1070 ) C150_=_C1071( C150 C1071 ) C150_=_C1072( C150 C1072 ) \nC150_=_C1073( C150 C1073 ) C150_=_C1074( C150 C1074 ) C150_=_C1076( C150 C1076 ) C150_=_C1077( C150 C1077 ) C262_=_C308( C262 C308 ) C262_=_C333( C262 C333 ) \nC262_=_C446( C262 C446 ) C262_=_C1057( C262 C1057 ) C262_=_C1058( C262 C1058 ) C262_=_C1060( C262 C1060 ) C262_=_C1061( C262 C1061 ) C262_=_C1062( C262 C1062 ) \nC262_=_C1063( C262 C1063 ) C262_=_C1064( C262 C1064 ) C262_=_C1065( C262 C1065 ) C262_=_C1066( C262 C1066 ) C262_=_C1067( C262 C1067 ) C262_=_C1068( C262 C1068 ) \nC262_=_C1070( C262 C1070 ) C262_=_C1071( C262 C1071 ) C262_=_C1072( C262 C1072 ) C262_=_C1073( C262 C1073 ) C262_=_C1074( C262 C1074 ) C262_=_C1076( C262 C1076 ) \nC262_=_C1077( C262 C1077 ) C308_=_C333( C308 C333 ) C308_=_C446( C308 C446 ) C308_=_C1057( C308 C1057 ) C308_=_C1058( C308 C1058 ) C308_=_C1060( C308 C1060 ) \nC308_=_C1061( C308 C1061 ) C308_=_C1062( C308 C1062 ) C308_=_C1063( C308 C1063 ) C308_=_C1064( C308 C1064 ) C308_=_C1065( C308 C1065 ) C308_=_C1066( C308 C1066 ) \nC308_=_C1067( C308 C1067 ) C308_=_C1068( C308 C1068 ) C308_=_C1070( C308 C1070 ) C308_=_C1071( C308 C1071 ) C308_=_C1072( C308 C1072 ) C308_=_C1073( C308 C1073 ) \nC308_=_C1074( C308 C1074 ) C308_=_C1076( C308 C1076 ) C308_=_C1077( C308 C1077 ) C333_=_C446( C333 C446 ) C333_=_C1057( C333 C1057 ) C333_=_C1058( C333 C1058 ) \nC333_=_C1060( C333 C1060 ) C333_=_C1061( C333 C1061 ) C333_=_C1062( C333 C1062 ) C333_=_C1063( C333 C1063 ) C333_=_C1064( C333 C1064 ) C333_=_C1065( C333 C1065 ) \nC333_=_C1066( C333 C1066 ) C333_=_C1067( C333 C1067 ) C333_=_C1068( C333 C1068 ) C333_=_C1070( C333 C1070 ) C333_=_C1071( C333 C1071 ) C333_=_C1072( C333 C1072 ) \nC333_=_C1073( C333 C1073 ) C333_=_C1074( C333 C1074 ) C333_=_C1076( C333 C1076 ) C333_=_C1077( C333 C1077 ) C391_=_C444( C391 C444 ) C391_=_C445( C391 C445 ) \nC391_=_C446( C391 C446 ) C391_=_C448( C391 C448 ) C391_=_C449( C391 C449 ) C391_=_C450( C391 C450 ) C391_=_C451( C391 C451 ) C391_=_C453( C391 C453 ) \nC391_=_C454( C391 C454 )</w:t>
      </w:r>
    </w:p>
    <w:p>
      <w:pPr>
        <w:pStyle w:val="PreformattedText"/>
        <w:bidi w:val="0"/>
        <w:spacing w:before="0" w:after="0"/>
        <w:jc w:val="left"/>
        <w:rPr/>
      </w:pPr>
      <w:r>
        <w:rPr/>
        <w:t xml:space="preserve"> </w:t>
      </w:r>
      <w:r>
        <w:rPr/>
        <w:t>C391_=_C455( C391 C455 ) C391_=_C456( C391 C456 ) C391_=_C457( C391 C457 ) C391_=_C458( C391 C458 ) C391_=_C459( C391 C459 ) \nC391_=_C460( C391 C460 ) C391_=_C461( C391 C461 ) C391_=_C463( C391 C463 ) C391_=_C464( C391 C464 ) C391_=_C465( C391 C465 ) C391_=_C466( C391 C466 ) \nC391_=_C467( C391 C467 ) C391_=_C468( C391 C468 ) C391_=_C469( C391 C469 ) C428_=_C563( C428 C563 ) C428_=_C900( C428 C900 ) C428_=_C1018( C428 C1018 ) \nC428_=_C1062( C428 C1062 ) C428_=_C1156( C428 C1156 ) C428_=_C1337( C428 C1337 ) C428_=_C1422( C428 C1422 ) C428_=_C1441( C428 C1441 ) C428_=_C1521( C428 C1521 ) \nC428_=_C1659( C428 C1659 ) C428_=_C2096( C428 C2096 ) C428_=_C2097( C428 C2097 ) C428_=_C2098( C428 C2098 ) C428_=_C2099( C428 C2099 ) C428_=_C2100( C428 C2100 ) \nC428_=_C2101( C428 C2101 ) C428_=_C2103( C428 C2103 ) C428_=_C2104( C428 C2104 ) C428_=_C2105( C428 C2105 ) C428_=_C2106( C428 C2106 ) C428_=_C2107( C428 C2107 ) \nC428_=_C2108( C428 C2108 ) C428_=_C2109( C428 C2109 ) C444_=_C445( C444 C445 ) C444_=_C446( C444 C446 ) C444_=_C448( C444 C448 ) C444_=_C449( C444 C449 ) \nC444_=_C450( C444 C450 ) C444_=_C451( C444 C451 ) C444_=_C453( C444 C453 ) C444_=_C454( C444 C454 ) C444_=_C455( C444 C455 ) C444_=_C456( C444 C456 ) \nC444_=_C457( C444 C457 ) C444_=_C458( C444 C458 ) C444_=_C459( C444 C459 ) C444_=_C460( C444 C460 ) C444_=_C461( C444 C461 ) C444_=_C463( C444 C463 ) \nC444_=_C464( C444 C464 ) C444_=_C465( C444 C465 ) C444_=_C466( C444 C466 ) C444_=_C467( C444 C467 ) C444_=_C468( C444 C468 ) C444_=_C469( C444 C469 ) \nC445_=_C446( C445 C446 ) C445_=_C448( C445 C448 ) C445_=_C449( C445 C449 ) C445_=_C450( C445 C450 ) C445_=_C451( C445 C451 ) C445_=_C453( C445 C453 ) \nC445_=_C454( C445 C454 ) C445_=_C455( C445 C455 ) C445_=_C456( C445 C456 ) C445_=_C457( C445 C457 ) C445_=_C458( C445 C458 ) C445_=_C459( C445 C459 ) \nC445_=_C460( C445 C460 ) C445_=_C461( C445 C461 ) C445_=_C463( C445 C463 ) C445_=_C464( C445 C464 ) C445_=_C465( C445 C465 ) C445_=_C466( C445 C466 ) \nC445_=_C467( C445 C467 ) C445_=_C468( C445 C468 ) C445_=_C469( C445 C469 ) C445_=_C1018( C445 C1018 ) C446_=_C448( C446 C448 ) C446_=_C449( C446 C449 ) \nC446_=_C450( C446 C450 ) C446_=_C451( C446 C451 ) C446_=_C453( C446 C453 ) C446_=_C454( C446 C454 ) C446_=_C455( C446 C455 ) C446_=_C456( C446 C456 ) \nC446_=_C457( C446 C457 ) C446_=_C458( C446 C458 ) C446_=_C459( C446 C459 ) C446_=_C460( C446 C460 ) C446_=_C461( C446 C461 ) C446_=_C463( C446 C463 ) \nC446_=_C464( C446 C464 ) C446_=_C465( C446 C465 ) C446_=_C466( C446 C466 ) C446_=_C467( C446 C467 ) C446_=_C468( C446 C468 ) C446_=_C469( C446 C469 ) \nC446_=_C1057( C446 C1057 ) C446_=_C1058( C446 C1058 ) C446_=_C1060( C446 C1060 ) C446_=_C1061( C446 C1061 ) C446_=_C1062( C446 C1062 ) C446_=_C1063( C446 C1063 ) \nC446_=_C1064( C446 C1064 ) C446_=_C1065( C446 C1065 ) C446_=_C1066( C446 C1066 ) C446_=_C1067( C446 C1067 ) C446_=_C1068( C446 C1068 ) C446_=_C1070( C446 C1070 ) \nC446_=_C1071( C446 C1071 ) C446_=_C1072( C446 C1072 ) C446_=_C1073( C446 C1073 ) C446_=_C1074( C446 C1074 ) C446_=_C1076( C446 C1076 ) C446_=_C1077( C446 C1077 ) \nC448_=_C449( C448 C449 ) C448_=_C450( C448 C450 ) C448_=_C451( C448 C451 ) C448_=_C453( C448 C453 ) C448_=_C454( C448 C454 ) C448_=_C455( C448 C455 ) \nC448_=_C456( C448 C456 ) C448_=_C457( C448 C457 ) C448_=_C458( C448 C458 ) C448_=_C459( C448 C459 ) C448_=_C460( C448 C460 ) C448_=_C461( C448 C461 ) \nC448_=_C463( C448 C463 ) C448_=_C464( C448 C464 ) C448_=_C465( C448 C465 ) C448_=_C466( C448 C466 ) C448_=_C467( C448 C467 ) C448_=_C468( C448 C468 ) \nC448_=_C469( C448 C469 ) C448_=_C638( C448 C638 ) C448_=_C686( C448 C686 ) C448_=_C848( C448 C848 ) C448_=_C1032( C448 C1032 ) C448_=_C1080( C448 C1080 ) \nC448_=_C1128( C448 C1128 ) C448_=_C1308( C448 C1308 ) C448_=_C1332( C448 C1332 ) C448_=_C1333( C448 C1333 ) C448_=_C1334( C448 C1334 ) C448_=_C1335( C448 C1335 ) \nC448_=_C1336( C448 C1336 ) C448_=_C1337( C448 C1337 ) C448_=_C1338( C448 C1338 ) C448_=_C1339( C448 C1339 ) C448_=_C1340( C448 C1340 ) C448_=_C1342( C448 C1342 ) \nC448_=_C1343( C448 C1343 ) C448_=_C1344( C448 C1344 ) C448_=_C1345( C448 C1345 ) C448_=_C1346( C448 C1346 ) C448_=_C1347( C448 C1347 ) C448_=_C1349( C448 C1349 ) \nC449_=_C450( C449 C450 ) C449_=_C451( C449 C451 ) C449_=_C453( C449 C453 ) C449_=_C454( C449 C454 ) C449_=_C455( C449 C455 ) C449_=_C456( C449 C456 ) \nC449_=_C457( C449 C457 ) C449_=_C458( C449 C458 ) C449_=_C459( C449 C459 ) C449_=_C460( C449 C460 ) C449_=_C461( C449 C461 ) C449_=_C463( C449 C463 ) \nC449_=_C464( C449 C464 ) C449_=_C465( C449 C465 ) C449_=_C466( C449 C466 ) C449_=_C467( C449 C467 ) C449_=_C468( C449 C468 ) C449_=_C469( C449 C469 ) \nC449_=_C1334( C449 C1334 ) C450_=_C451( C450 C451 ) C450_=_C453( C450 C453 ) C450_=_C454( C450 C454 ) C450_=_C455( C450 C455 ) C450_=_C456( C450 C456 ) \nC450_=_C457( C450 C457 ) C450_=_C458( C450 C458 ) C450_=_C459( C450 C459 ) C450_=_C460( C450 C460 ) C450_=_C461( C450 C461 ) C450_=_C463( C450 C463 ) \nC450_=_C464( C450 C464 ) C450_=_C465( C450 C465 ) C450_=_C466( C450 C466 ) C450_=_C467( C450 C467 ) C450_=_C468( C450 C468 ) C450_=_C469( C450 C469 ) \nC450_=_C1823( C450 C1823 ) C451_=_C453( C451 C453 ) C451_=_C454( C451 C454 ) C451_=_C455( C451 C455 ) C451_=_C456( C451 C456 ) C451_=_C457( C451 C457 ) \nC451_=_C458( C451 C458 ) C451_=_C459( C451 C459 ) C451_=_C460( C451 C460 ) C451_=_C461( C451 C461 ) C451_=_C463( C451 C463 ) C451_=_C464( C451 C464 ) \nC451_=_C465( C451 C465 ) C451_=_C466( C451 C466 ) C451_=_C467( C451 C467 ) C451_=_C468( C451 C468 ) C451_=_C469( C451 C469 ) C451_=_C1061( C451 C1061 ) \nC451_=_C2045( C451 C2045 ) C453_=_C454( C453 C454 ) C453_=_C455( C453 C455 ) C453_=_C456( C453 C456 ) C453_=_C457( C453 C457 ) C453_=_C458( C453 C458 ) \nC453_=_C459( C453 C459 ) C453_=_C460( C453 C460 ) C453_=_C461( C453 C461 ) C453_=_C463( C453 C463 ) C453_=_C464( C453 C464 ) C453_=_C465( C453 C465 ) \nC453_=_C466( C453 C466 ) C453_=_C467( C453 C467 ) C453_=_C468( C453 C468 ) C453_=_C469( C453 C469 ) C453_=_C1065( C453 C1065 ) C453_=_C1082( C453 C1082 ) \nC453_=_C1338( C453 C1338 ) C453_=_C2097( C453 C2097 ) C453_=_C2372( C453 C2372 ) C453_=_C2374( C453 C2374 ) C453_=_C2379( C453 C2379 ) C454_=_C455( C454 C455 ) \nC454_=_C456( C454 C456 ) C454_=_C457( C454 C457 ) C454_=_C458( C454 C458 ) C454_=_C459( C454 C459 ) C454_=_C460( C454 C460 ) C454_=_C461( C454 C461 ) \nC454_=_C463( C454 C463 ) C454_=_C464( C454 C464 ) C454_=_C465( C454 C465 ) C454_=_C466( C454 C466 ) C454_=_C467( C454 C467 ) C454_=_C468( C454 C468 ) \nC454_=_C469( C454 C469 ) C454_=_C3015( C454 C3015 ) C455_=_C456( C455 C456 ) C455_=_C457( C455 C457 ) C455_=_C458( C455 C458 ) C455_=_C459( C455 C459 ) \nC455_=_C460( C455 C460 ) C455_=_C461( C455 C461 ) C455_=_C463( C455 C463 ) C455_=_C464( C455 C464 ) C455_=_C465( C455 C465 ) C455_=_C466( C455 C466 ) \nC455_=_C467( C455 C467 ) C455_=_C468( C455 C468 ) C455_=_C469( C455 C469 ) C456_=_C457( C456 C457 ) C456_=_C458( C456 C458 ) C456_=_C459( C456 C459 ) \nC456_=_C460( C456 C460 ) C456_=_C461( C456 C461 ) C456_=_C463( C456 C463 ) C456_=_C464( C456 C464 ) C456_=_C465( C456 C465 ) C456_=_C466( C456 C466 ) \nC456_=_C467( C456 C467 ) C456_=_C468( C456 C468 ) C456_=_C469( C456 C469 ) C456_=_C3185( C456 C3185 ) C457_=_C458( C457 C458 ) C457_=_C459( C457 C459 ) \nC457_=_C460( C457 C460 ) C457_=_C461( C457 C461 ) C457_=_C463( C457 C463 ) C457_=_C464( C457 C464 ) C457_=_C465( C457 C465 ) C457_=_C466( C457 C466 ) \nC457_=_C467( C457 C467 ) C457_=_C468( C457 C468 ) C457_=_C469( C457 C469 ) C458_=_C459( C458 C459 ) C458_=_C460( C458 C460 ) C458_=_C461( C458 C461 ) \nC458_=_C463( C458 C463 ) C458_=_C464( C458 C464 ) C458_=_C465( C458 C465 ) C458_=_C466( C458 C466 ) C458_=_C467( C458 C467 ) C458_=_C468( C458 C468 ) \nC458_=_C469( C458 C469 ) C458_=_C589( C458 C589 ) C458_=_C1089( C458 C1089 ) C458_=_C1274( C458 C1274 ) C458_=_C1322( C458 C1322 ) C458_=_C2100( C458 C2100 ) \nC458_=_C2372( C458 C2372 ) C458_=_C2413( C458 C2413 ) C458_=_C2728( C458 C2728 ) C458_=_C2999( C458 C2999 ) C458_=_C3237( C458 C3237 ) C458_=_C3606( C458 C3606 ) \nC458_=_C3607( C458 C3607 ) C458_=_C3608( C458 C3608 ) C458_=_C3609( C458 C3609 ) C458_=_C3610( C458 C3610 ) C458_=_C3611( C458 C3611 ) C458_=_C3612( C458 C3612 ) \nC458_=_C3613( C458 C3613 ) C458_=_C3614( C458 C3614 ) C458_=_C3616( C458 C3616 ) C458_=_C3617( C458 C3617 ) C458_=_C3618( C458 C3618 ) C459_=_C460( C459 C460 ) \nC459_=_C461( C459 C461 ) C459_=_C463( C459 C463 ) C459_=_C464( C459 C464 ) C459_=_C465( C459 C465 ) C459_=_C466( C459 C466 ) C459_=_C467( C459 C467 ) \nC459_=_C468( C459 C468 ) C459_=_C469( C459 C469 ) C459_=_C3641( C459 C3641 ) C460_=_C461( C460 C461 ) C460_=_C463( C460 C463 ) C460_=_C464( C460 C464 ) \nC460_=_C465( C460 C465 ) C460_=_C466( C460 C466 ) C460_=_C467( C460 C467 ) C460_=_C468( C460 C468 ) C460_=_C469( C460 C469 ) C460_=_C1070( C460 C1070 ) \nC460_=_C1090( C460 C1090 ) C460_=_C1343( C460 C1343 ) C460_=_C2101( C460 C2101 ) C460_=_C3607( C460 C3607 ) C460_=_C3669( C460 C3669 ) C460_=_C3671( C460 C3671 ) \nC461_=_C463( C461 C463 ) C461_=_C464( C461 C464 ) C461_=_C465( C461 C465 ) C461_=_C466( C461 C466 ) C461_=_C467( C461 C467 ) C461_=_C468( C461 C468 ) \nC461_=_C469( C461 C469 ) C463_=_C464( C463 C464 ) C463_=_C465( C463 C465 ) C463_=_C466( C463 C466 ) C463_=_C467( C463 C467 ) C463_=_C468( C463 C468 ) \nC463_=_C469( C463 C469 ) C464_=_C465( C464 C465 ) C464_=_C466( C464 C466 ) C464_=_C467( C464 C467 ) C464_=_C468( C464 C468 ) C464_=_C469( C464 C469 ) \nC464_=_C2104( C464 C2104 ) C464_=_C3822( C464 C3822 ) C465_=_C466( C465 C466 ) C465_=_C467( C465 C467 ) C465_=_C468( C465 C468 ) C465_=_C469( C465 C469 ) \nC466_=_C467( C466 C467 ) C466_=_C468( C466 C468 ) C466_=_C469( C466 C469 ) C466_=_C602( C466 C602 ) C466_=_C1099( C466 C1099 ) C466_=_C1434( C466 C1434 ) \nC466_=_C2092( C466 C2092 ) C466_=_C2108( C466 C2108 ) C466_=_C2379( C466 C2379 ) C466_=_C2740( C466 C2740 ) C466_=_C3244( C466 C3244 ) C466_=_C3470(</w:t>
      </w:r>
    </w:p>
    <w:p>
      <w:pPr>
        <w:pStyle w:val="PreformattedText"/>
        <w:bidi w:val="0"/>
        <w:spacing w:before="0" w:after="0"/>
        <w:jc w:val="left"/>
        <w:rPr/>
      </w:pPr>
      <w:r>
        <w:rPr/>
        <w:t xml:space="preserve"> </w:t>
      </w:r>
      <w:r>
        <w:rPr/>
        <w:t>C466 C3470 ) \nC466_=_C3663( C466 C3663 ) C466_=_C3671( C466 C3671 ) C466_=_C3692( C466 C3692 ) C466_=_C3768( C466 C3768 ) C466_=_C3827( C466 C3827 ) C466_=_C3877( C466 C3877 ) \nC466_=_C3975( C466 C3975 ) C466_=_C4000( C466 C4000 ) C466_=_C4037( C466 C4037 ) C466_=_C4067( C466 C4067 ) C466_=_C4082( C466 C4082 ) C466_=_C4083( C466 C4083 ) \nC466_=_C4084( C466 C4084 ) C467_=_C468( C467 C468 ) C467_=_C469( C467 C469 ) C467_=_C3829( C467 C3829 ) C468_=_C469( C468 C469 ) C468_=_C3831( C468 C3831 ) \nC469_=_C1102( C469 C1102 ) C469_=_C3618( C469 C3618 ) C469_=_C3832( C469 C3832 ) C563_=_C900( C563 C900 ) C563_=_C1018( C563 C1018 ) C563_=_C1062( C563 C1062 ) \nC563_=_C1156( C563 C1156 ) C563_=_C1337( C563 C1337 ) C563_=_C1422( C563 C1422 ) C563_=_C1441( C563 C1441 ) C563_=_C1521( C563 C1521 ) C563_=_C1659( C563 C1659 ) \nC563_=_C2096( C563 C2096 ) C563_=_C2097( C563 C2097 ) C563_=_C2098( C563 C2098 ) C563_=_C2099( C563 C2099 ) C563_=_C2100( C563 C2100 ) C563_=_C2101( C563 C2101 ) \nC563_=_C2103( C563 C2103 ) C563_=_C2104( C563 C2104 ) C563_=_C2105( C563 C2105 ) C563_=_C2106( C563 C2106 ) C563_=_C2107( C563 C2107 ) C563_=_C2108( C563 C2108 ) \nC563_=_C2109( C563 C2109 ) C589_=_C602( C589 C602 ) C589_=_C1089( C589 C1089 ) C589_=_C1274( C589 C1274 ) C589_=_C1322( C589 C1322 ) C589_=_C2100( C589 C2100 ) \nC589_=_C2372( C589 C2372 ) C589_=_C2413( C589 C2413 ) C589_=_C2728( C589 C2728 ) C589_=_C2999( C589 C2999 ) C589_=_C3237( C589 C3237 ) C589_=_C3606( C589 C3606 ) \nC589_=_C3607( C589 C3607 ) C589_=_C3608( C589 C3608 ) C589_=_C3609( C589 C3609 ) C589_=_C3610( C589 C3610 ) C589_=_C3611( C589 C3611 ) C589_=_C3612( C589 C3612 ) \nC589_=_C3613( C589 C3613 ) C589_=_C3614( C589 C3614 ) C589_=_C3616( C589 C3616 ) C589_=_C3617( C589 C3617 ) C589_=_C3618( C589 C3618 ) C602_=_C1099( C602 C1099 ) \nC602_=_C1434( C602 C1434 ) C602_=_C2092( C602 C2092 ) C602_=_C2108( C602 C2108 ) C602_=_C2379( C602 C2379 ) C602_=_C2740( C602 C2740 ) C602_=_C3244( C602 C3244 ) \nC602_=_C3470( C602 C3470 ) C602_=_C3663( C602 C3663 ) C602_=_C3671( C602 C3671 ) C602_=_C3692( C602 C3692 ) C602_=_C3768( C602 C3768 ) C602_=_C3827( C602 C3827 ) \nC602_=_C3877( C602 C3877 ) C602_=_C3975( C602 C3975 ) C602_=_C4000( C602 C4000 ) C602_=_C4037( C602 C4037 ) C602_=_C4067( C602 C4067 ) C602_=_C4082( C602 C4082 ) \nC602_=_C4083( C602 C4083 ) C602_=_C4084( C602 C4084 ) C609_=_C1057( C609 C1057 ) C609_=_C1078( C609 C1078 ) C609_=_C1079( C609 C1079 ) C609_=_C1080( C609 C1080 ) \nC609_=_C1082( C609 C1082 ) C609_=_C1083( C609 C1083 ) C609_=_C1084( C609 C1084 ) C609_=_C1085( C609 C1085 ) C609_=_C1086( C609 C1086 ) C609_=_C1087( C609 C1087 ) \nC609_=_C1088( C609 C1088 ) C609_=_C1089( C609 C1089 ) C609_=_C1090( C609 C1090 ) C609_=_C1091( C609 C1091 ) C609_=_C1092( C609 C1092 ) C609_=_C1094( C609 C1094 ) \nC609_=_C1095( C609 C1095 ) C609_=_C1096( C609 C1096 ) C609_=_C1097( C609 C1097 ) C609_=_C1098( C609 C1098 ) C609_=_C1099( C609 C1099 ) C609_=_C1100( C609 C1100 ) \nC609_=_C1101( C609 C1101 ) C609_=_C1102( C609 C1102 ) C638_=_C686( C638 C686 ) C638_=_C848( C638 C848 ) C638_=_C1032( C638 C1032 ) C638_=_C1080( C638 C1080 ) \nC638_=_C1128( C638 C1128 ) C638_=_C1308( C638 C1308 ) C638_=_C1332( C638 C1332 ) C638_=_C1333( C638 C1333 ) C638_=_C1334( C638 C1334 ) C638_=_C1335( C638 C1335 ) \nC638_=_C1336( C638 C1336 ) C638_=_C1337( C638 C1337 ) C638_=_C1338( C638 C1338 ) C638_=_C1339( C638 C1339 ) C638_=_C1340( C638 C1340 ) C638_=_C1342( C638 C1342 ) \nC638_=_C1343( C638 C1343 ) C638_=_C1344( C638 C1344 ) C638_=_C1345( C638 C1345 ) C638_=_C1346( C638 C1346 ) C638_=_C1347( C638 C1347 ) C638_=_C1349( C638 C1349 ) \nC686_=_C848( C686 C848 ) C686_=_C1032( C686 C1032 ) C686_=_C1080( C686 C1080 ) C686_=_C1128( C686 C1128 ) C686_=_C1308( C686 C1308 ) C686_=_C1332( C686 C1332 ) \nC686_=_C1333( C686 C1333 ) C686_=_C1334( C686 C1334 ) C686_=_C1335( C686 C1335 ) C686_=_C1336( C686 C1336 ) C686_=_C1337( C686 C1337 ) C686_=_C1338( C686 C1338 ) \nC686_=_C1339( C686 C1339 ) C686_=_C1340( C686 C1340 ) C686_=_C1342( C686 C1342 ) C686_=_C1343( C686 C1343 ) C686_=_C1344( C686 C1344 ) C686_=_C1345( C686 C1345 ) \nC686_=_C1346( C686 C1346 ) C686_=_C1347( C686 C1347 ) C686_=_C1349( C686 C1349 ) C848_=_C1032( C848 C1032 ) C848_=_C1080( C848 C1080 ) C848_=_C1128( C848 C1128 ) \nC848_=_C1308( C848 C1308 ) C848_=_C1332( C848 C1332 ) C848_=_C1333( C848 C1333 ) C848_=_C1334( C848 C1334 ) C848_=_C1335( C848 C1335 ) C848_=_C1336( C848 C1336 ) \nC848_=_C1337( C848 C1337 ) C848_=_C1338( C848 C1338 ) C848_=_C1339( C848 C1339 ) C848_=_C1340( C848 C1340 ) C848_=_C1342( C848 C1342 ) C848_=_C1343( C848 C1343 ) \nC848_=_C1344( C848 C1344 ) C848_=_C1345( C848 C1345 ) C848_=_C1346( C848 C1346 ) C848_=_C1347( C848 C1347 ) C848_=_C1349( C848 C1349 ) C900_=_C1018( C900 C1018 ) \nC900_=_C1062( C900 C1062 ) C900_=_C1156( C900 C1156 ) C900_=_C1337( C900 C1337 ) C900_=_C1422( C900 C1422 ) C900_=_C1441( C900 C1441 ) C900_=_C1521( C900 C1521 ) \nC900_=_C1659( C900 C1659 ) C900_=_C2096( C900 C2096 ) C900_=_C2097( C900 C2097 ) C900_=_C2098( C900 C2098 ) C900_=_C2099( C900 C2099 ) C900_=_C2100( C900 C2100 ) \nC900_=_C2101( C900 C2101 ) C900_=_C2103( C900 C2103 ) C900_=_C2104( C900 C2104 ) C900_=_C2105( C900 C2105 ) C900_=_C2106( C900 C2106 ) C900_=_C2107( C900 C2107 ) \nC900_=_C2108( C900 C2108 ) C900_=_C2109( C900 C2109 ) C1018_=_C1062( C1018 C1062 ) C1018_=_C1156( C1018 C1156 ) C1018_=_C1337( C1018 C1337 ) C1018_=_C1422( C1018 C1422 ) \nC1018_=_C1441( C1018 C1441 ) C1018_=_C1521( C1018 C1521 ) C1018_=_C1659( C1018 C1659 ) C1018_=_C2096( C1018 C2096 ) C1018_=_C2097( C1018 C2097 ) C1018_=_C2098( C1018 C2098 ) \nC1018_=_C2099( C1018 C2099 ) C1018_=_C2100( C1018 C2100 ) C1018_=_C2101( C1018 C2101 ) C1018_=_C2103( C1018 C2103 ) C1018_=_C2104( C1018 C2104 ) C1018_=_C2105( C1018 C2105 ) \nC1018_=_C2106( C1018 C2106 ) C1018_=_C2107( C1018 C2107 ) C1018_=_C2108( C1018 C2108 ) C1018_=_C2109( C1018 C2109 ) C1032_=_C1080( C1032 C1080 ) C1032_=_C1128( C1032 C1128 ) \nC1032_=_C1308( C1032 C1308 ) C1032_=_C1332( C1032 C1332 ) C1032_=_C1333( C1032 C1333 ) C1032_=_C1334( C1032 C1334 ) C1032_=_C1335( C1032 C1335 ) C1032_=_C1336( C1032 C1336 ) \nC1032_=_C1337( C1032 C1337 ) C1032_=_C1338( C1032 C1338 ) C1032_=_C1339( C1032 C1339 ) C1032_=_C1340( C1032 C1340 ) C1032_=_C1342( C1032 C1342 ) C1032_=_C1343( C1032 C1343 ) \nC1032_=_C1344( C1032 C1344 ) C1032_=_C1345( C1032 C1345 ) C1032_=_C1346( C1032 C1346 ) C1032_=_C1347( C1032 C1347 ) C1032_=_C1349( C1032 C1349 ) C1057_=_C1058( C1057 C1058 ) \nC1057_=_C1060( C1057 C1060 ) C1057_=_C1061( C1057 C1061 ) C1057_=_C1062( C1057 C1062 ) C1057_=_C1063( C1057 C1063 ) C1057_=_C1064( C1057 C1064 ) C1057_=_C1065( C1057 C1065 ) \nC1057_=_C1066( C1057 C1066 ) C1057_=_C1067( C1057 C1067 ) C1057_=_C1068( C1057 C1068 ) C1057_=_C1070( C1057 C1070 ) C1057_=_C1071( C1057 C1071 ) C1057_=_C1072( C1057 C1072 ) \nC1057_=_C1073( C1057 C1073 ) C1057_=_C1074( C1057 C1074 ) C1057_=_C1076( C1057 C1076 ) C1057_=_C1077( C1057 C1077 ) C1057_=_C1078( C1057 C1078 ) C1057_=_C1079( C1057 C1079 ) \nC1057_=_C1080( C1057 C1080 ) C1057_=_C1082( C1057 C1082 ) C1057_=_C1083( C1057 C1083 ) C1057_=_C1084( C1057 C1084 ) C1057_=_C1085( C1057 C1085 ) C1057_=_C1086( C1057 C1086 ) \nC1057_=_C1087( C1057 C1087 ) C1057_=_C1088( C1057 C1088 ) C1057_=_C1089( C1057 C1089 ) C1057_=_C1090( C1057 C1090 ) C1057_=_C1091( C1057 C1091 ) C1057_=_C1092( C1057 C1092 ) \nC1057_=_C1094( C1057 C1094 ) C1057_=_C1095( C1057 C1095 ) C1057_=_C1096( C1057 C1096 ) C1057_=_C1097( C1057 C1097 ) C1057_=_C1098( C1057 C1098 ) C1057_=_C1099( C1057 C1099 ) \nC1057_=_C1100( C1057 C1100 ) C1057_=_C1101( C1057 C1101 ) C1057_=_C1102( C1057 C1102 ) C1058_=_C1060( C1058 C1060 ) C1058_=_C1061( C1058 C1061 ) C1058_=_C1062( C1058 C1062 ) \nC1058_=_C1063( C1058 C1063 ) C1058_=_C1064( C1058 C1064 ) C1058_=_C1065( C1058 C1065 ) C1058_=_C1066( C1058 C1066 ) C1058_=_C1067( C1058 C1067 ) C1058_=_C1068( C1058 C1068 ) \nC1058_=_C1070( C1058 C1070 ) C1058_=_C1071( C1058 C1071 ) C1058_=_C1072( C1058 C1072 ) C1058_=_C1073( C1058 C1073 ) C1058_=_C1074( C1058 C1074 ) C1058_=_C1076( C1058 C1076 ) \nC1058_=_C1077( C1058 C1077 ) C1058_=_C1128( C1058 C1128 ) C1060_=_C1061( C1060 C1061 ) C1060_=_C1062( C1060 C1062 ) C1060_=_C1063( C1060 C1063 ) C1060_=_C1064( C1060 C1064 ) \nC1060_=_C1065( C1060 C1065 ) C1060_=_C1066( C1060 C1066 ) C1060_=_C1067( C1060 C1067 ) C1060_=_C1068( C1060 C1068 ) C1060_=_C1070( C1060 C1070 ) C1060_=_C1071( C1060 C1071 ) \nC1060_=_C1072( C1060 C1072 ) C1060_=_C1073( C1060 C1073 ) C1060_=_C1074( C1060 C1074 ) C1060_=_C1076( C1060 C1076 ) C1060_=_C1077( C1060 C1077 ) C1061_=_C1062( C1061 C1062 ) \nC1061_=_C1063( C1061 C1063 ) C1061_=_C1064( C1061 C1064 ) C1061_=_C1065( C1061 C1065 ) C1061_=_C1066( C1061 C1066 ) C1061_=_C1067( C1061 C1067 ) C1061_=_C1068( C1061 C1068 ) \nC1061_=_C1070( C1061 C1070 ) C1061_=_C1071( C1061 C1071 ) C1061_=_C1072( C1061 C1072 ) C1061_=_C1073( C1061 C1073 ) C1061_=_C1074( C1061 C1074 ) C1061_=_C1076( C1061 C1076 ) \nC1061_=_C1077( C1061 C1077 ) C1061_=_C2045( C1061 C2045 ) C1062_=_C1063( C1062 C1063 ) C1062_=_C1064( C1062 C1064 ) C1062_=_C1065( C1062 C1065 ) C1062_=_C1066( C1062 C1066 ) \nC1062_=_C1067( C1062 C1067 ) C1062_=_C1068( C1062 C1068 ) C1062_=_C1070( C1062 C1070 ) C1062_=_C1071( C1062 C1071 ) C1062_=_C1072( C1062 C1072 ) C1062_=_C1073( C1062 C1073 ) \nC1062_=_C1074( C1062 C1074 ) C1062_=_C1076( C1062 C1076 ) C1062_=_C1077( C1062 C1077 ) C1062_=_C1156( C1062 C1156 ) C1062_=_C1337( C1062 C1337 ) C1062_=_C1422( C1062 C1422 ) \nC1062_=_C1441( C1062 C1441 ) C1062_=_C1521( C1062 C1521 ) C1062_=_C1659( C1062 C1659 ) C1062_=_C2096( C1062 C2096 ) C1062_=_C2097( C1062 C2097 ) C1062_=_C2098( C1062 C2098 ) \nC1062_=_C2099( C1062 C2099 ) C1062_=_C2100( C1062 C2100 ) C1062_=_C2101( C1062 C2101 ) C1062_=_C2103( C1062 C2103 ) C1062_=_C2104( C1062 C2104 ) C1062_=_C2105( C1062 C2105 ) \nC1062_=_C2106( C1062 C2106 ) C1062_=_C2107( C1062 C2107 ) C1062_=_C2108( C1062 C2108</w:t>
      </w:r>
    </w:p>
    <w:p>
      <w:pPr>
        <w:pStyle w:val="PreformattedText"/>
        <w:bidi w:val="0"/>
        <w:spacing w:before="0" w:after="0"/>
        <w:jc w:val="left"/>
        <w:rPr/>
      </w:pPr>
      <w:r>
        <w:rPr/>
        <w:t xml:space="preserve"> </w:t>
      </w:r>
      <w:r>
        <w:rPr/>
        <w:t>) C1062_=_C2109( C1062 C2109 ) C1063_=_C1064( C1063 C1064 ) C1063_=_C1065( C1063 C1065 ) \nC1063_=_C1066( C1063 C1066 ) C1063_=_C1067( C1063 C1067 ) C1063_=_C1068( C1063 C1068 ) C1063_=_C1070( C1063 C1070 ) C1063_=_C1071( C1063 C1071 ) C1063_=_C1072( C1063 C1072 ) \nC1063_=_C1073( C1063 C1073 ) C1063_=_C1074( C1063 C1074 ) C1063_=_C1076( C1063 C1076 ) C1063_=_C1077( C1063 C1077 ) C1064_=_C1065( C1064 C1065 ) C1064_=_C1066( C1064 C1066 ) \nC1064_=_C1067( C1064 C1067 ) C1064_=_C1068( C1064 C1068 ) C1064_=_C1070( C1064 C1070 ) C1064_=_C1071( C1064 C1071 ) C1064_=_C1072( C1064 C1072 ) C1064_=_C1073( C1064 C1073 ) \nC1064_=_C1074( C1064 C1074 ) C1064_=_C1076( C1064 C1076 ) C1064_=_C1077( C1064 C1077 ) C1065_=_C1066( C1065 C1066 ) C1065_=_C1067( C1065 C1067 ) C1065_=_C1068( C1065 C1068 ) \nC1065_=_C1070( C1065 C1070 ) C1065_=_C1071( C1065 C1071 ) C1065_=_C1072( C1065 C1072 ) C1065_=_C1073( C1065 C1073 ) C1065_=_C1074( C1065 C1074 ) C1065_=_C1076( C1065 C1076 ) \nC1065_=_C1077( C1065 C1077 ) C1065_=_C1082( C1065 C1082 ) C1065_=_C1338( C1065 C1338 ) C1065_=_C2097( C1065 C2097 ) C1065_=_C2372( C1065 C2372 ) C1065_=_C2374( C1065 C2374 ) \nC1065_=_C2379( C1065 C2379 ) C1066_=_C1067( C1066 C1067 ) C1066_=_C1068( C1066 C1068 ) C1066_=_C1070( C1066 C1070 ) C1066_=_C1071( C1066 C1071 ) C1066_=_C1072( C1066 C1072 ) \nC1066_=_C1073( C1066 C1073 ) C1066_=_C1074( C1066 C1074 ) C1066_=_C1076( C1066 C1076 ) C1066_=_C1077( C1066 C1077 ) C1067_=_C1068( C1067 C1068 ) C1067_=_C1070( C1067 C1070 ) \nC1067_=_C1071( C1067 C1071 ) C1067_=_C1072( C1067 C1072 ) C1067_=_C1073( C1067 C1073 ) C1067_=_C1074( C1067 C1074 ) C1067_=_C1076( C1067 C1076 ) C1067_=_C1077( C1067 C1077 ) \nC1068_=_C1070( C1068 C1070 ) C1068_=_C1071( C1068 C1071 ) C1068_=_C1072( C1068 C1072 ) C1068_=_C1073( C1068 C1073 ) C1068_=_C1074( C1068 C1074 ) C1068_=_C1076( C1068 C1076 ) \nC1068_=_C1077( C1068 C1077 ) C1070_=_C1071( C1070 C1071 ) C1070_=_C1072( C1070 C1072 ) C1070_=_C1073( C1070 C1073 ) C1070_=_C1074( C1070 C1074 ) C1070_=_C1076( C1070 C1076 ) \nC1070_=_C1077( C1070 C1077 ) C1070_=_C1090( C1070 C1090 ) C1070_=_C1343( C1070 C1343 ) C1070_=_C2101( C1070 C2101 ) C1070_=_C3607( C1070 C3607 ) C1070_=_C3669( C1070 C3669 ) \nC1070_=_C3671( C1070 C3671 ) C1071_=_C1072( C1071 C1072 ) C1071_=_C1073( C1071 C1073 ) C1071_=_C1074( C1071 C1074 ) C1071_=_C1076( C1071 C1076 ) C1071_=_C1077( C1071 C1077 ) \nC1071_=_C1092( C1071 C1092 ) C1071_=_C3609( C1071 C3609 ) C1072_=_C1073( C1072 C1073 ) C1072_=_C1074( C1072 C1074 ) C1072_=_C1076( C1072 C1076 ) C1072_=_C1077( C1072 C1077 ) \nC1072_=_C1345( C1072 C1345 ) C1072_=_C1823( C1072 C1823 ) C1072_=_C2045( C1072 C2045 ) C1072_=_C2184( C1072 C2184 ) C1072_=_C2374( C1072 C2374 ) C1072_=_C3015( C1072 C3015 ) \nC1072_=_C3185( C1072 C3185 ) C1072_=_C3373( C1072 C3373 ) C1072_=_C3610( C1072 C3610 ) C1072_=_C3641( C1072 C3641 ) C1072_=_C3669( C1072 C3669 ) C1072_=_C3783( C1072 C3783 ) \nC1072_=_C3821( C1072 C3821 ) C1072_=_C3822( C1072 C3822 ) C1072_=_C3823( C1072 C3823 ) C1072_=_C3824( C1072 C3824 ) C1072_=_C3825( C1072 C3825 ) C1072_=_C3826( C1072 C3826 ) \nC1072_=_C3827( C1072 C3827 ) C1072_=_C3828( C1072 C3828 ) C1072_=_C3829( C1072 C3829 ) C1072_=_C3830( C1072 C3830 ) C1072_=_C3831( C1072 C3831 ) C1072_=_C3832( C1072 C3832 ) \nC1073_=_C1074( C1073 C1074 ) C1073_=_C1076( C1073 C1076 ) C1073_=_C1077( C1073 C1077 ) C1074_=_C1076( C1074 C1076 ) C1074_=_C1077( C1074 C1077 ) C1076_=_C1077( C1076 C1077 ) \nC1076_=_C1349( C1076 C1349 ) C1078_=_C1079( C1078 C1079 ) C1078_=_C1080( C1078 C1080 ) C1078_=_C1082( C1078 C1082 ) C1078_=_C1083( C1078 C1083 ) C1078_=_C1084( C1078 C1084 ) \nC1078_=_C1085( C1078 C1085 ) C1078_=_C1086( C1078 C1086 ) C1078_=_C1087( C1078 C1087 ) C1078_=_C1088( C1078 C1088 ) C1078_=_C1089( C1078 C1089 ) C1078_=_C1090( C1078 C1090 ) \nC1078_=_C1091( C1078 C1091 ) C1078_=_C1092( C1078 C1092 ) C1078_=_C1094( C1078 C1094 ) C1078_=_C1095( C1078 C1095 ) C1078_=_C1096( C1078 C1096 ) C1078_=_C1097( C1078 C1097 ) \nC1078_=_C1098( C1078 C1098 ) C1078_=_C1099( C1078 C1099 ) C1078_=_C1100( C1078 C1100 ) C1078_=_C1101( C1078 C1101 ) C1078_=_C1102( C1078 C1102 ) C1078_=_C1274( C1078 C1274 ) \nC1079_=_C1080( C1079 C1080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4( C1079 C1094 ) C1079_=_C1095( C1079 C1095 ) C1079_=_C1096( C1079 C1096 ) C1079_=_C1097( C1079 C1097 ) C1079_=_C1098( C1079 C1098 ) C1079_=_C1099( C1079 C1099 ) \nC1079_=_C1100( C1079 C1100 ) C1079_=_C1101( C1079 C1101 ) C1079_=_C1102( C1079 C1102 ) C1079_=_C1308( C1079 C1308 ) C1079_=_C1322( C1079 C1322 ) C1080_=_C1082( C1080 C1082 ) \nC1080_=_C1083( C1080 C1083 ) C1080_=_C1084( C1080 C1084 ) C1080_=_C1085( C1080 C1085 ) C1080_=_C1086( C1080 C1086 ) C1080_=_C1087( C1080 C1087 ) C1080_=_C1088( C1080 C1088 ) \nC1080_=_C1089( C1080 C1089 ) C1080_=_C1090( C1080 C1090 ) C1080_=_C1091( C1080 C1091 ) C1080_=_C1092( C1080 C1092 ) C1080_=_C1094( C1080 C1094 ) C1080_=_C1095( C1080 C1095 ) \nC1080_=_C1096( C1080 C1096 ) C1080_=_C1097( C1080 C1097 ) C1080_=_C1098( C1080 C1098 ) C1080_=_C1099( C1080 C1099 ) C1080_=_C1100( C1080 C1100 ) C1080_=_C1101( C1080 C1101 ) \nC1080_=_C1102( C1080 C1102 ) C1080_=_C1128( C1080 C1128 ) C1080_=_C1308( C1080 C1308 ) C1080_=_C1332( C1080 C1332 ) C1080_=_C1333( C1080 C1333 ) C1080_=_C1334( C1080 C1334 ) \nC1080_=_C1335( C1080 C1335 ) C1080_=_C1336( C1080 C1336 ) C1080_=_C1337( C1080 C1337 ) C1080_=_C1338( C1080 C1338 ) C1080_=_C1339( C1080 C1339 ) C1080_=_C1340( C1080 C1340 ) \nC1080_=_C1342( C1080 C1342 ) C1080_=_C1343( C1080 C1343 ) C1080_=_C1344( C1080 C1344 ) C1080_=_C1345( C1080 C1345 ) C1080_=_C1346( C1080 C1346 ) C1080_=_C1347( C1080 C1347 ) \nC1080_=_C1349( C1080 C1349 ) C1082_=_C1083( C1082 C1083 ) C1082_=_C1084( C1082 C1084 ) C1082_=_C1085( C1082 C1085 ) C1082_=_C1086( C1082 C1086 ) C1082_=_C1087( C1082 C1087 ) \nC1082_=_C1088( C1082 C1088 ) C1082_=_C1089( C1082 C1089 ) C1082_=_C1090( C1082 C1090 ) C1082_=_C1091( C1082 C1091 ) C1082_=_C1092( C1082 C1092 ) C1082_=_C1094( C1082 C1094 ) \nC1082_=_C1095( C1082 C1095 ) C1082_=_C1096( C1082 C1096 ) C1082_=_C1097( C1082 C1097 ) C1082_=_C1098( C1082 C1098 ) C1082_=_C1099( C1082 C1099 ) C1082_=_C1100( C1082 C1100 ) \nC1082_=_C1101( C1082 C1101 ) C1082_=_C1102( C1082 C1102 ) C1082_=_C1338( C1082 C1338 ) C1082_=_C2097( C1082 C2097 ) C1082_=_C2372( C1082 C2372 ) C1082_=_C2374( C1082 C2374 ) \nC1082_=_C2379( C1082 C2379 ) C1083_=_C1084( C1083 C1084 ) C1083_=_C1085( C1083 C1085 ) C1083_=_C1086( C1083 C1086 ) C1083_=_C1087( C1083 C1087 ) C1083_=_C1088( C1083 C1088 ) \nC1083_=_C1089( C1083 C1089 ) C1083_=_C1090( C1083 C1090 ) C1083_=_C1091( C1083 C1091 ) C1083_=_C1092( C1083 C1092 ) C1083_=_C1094( C1083 C1094 ) C1083_=_C1095( C1083 C1095 ) \nC1083_=_C1096( C1083 C1096 ) C1083_=_C1097( C1083 C1097 ) C1083_=_C1098( C1083 C1098 ) C1083_=_C1099( C1083 C1099 ) C1083_=_C1100( C1083 C1100 ) C1083_=_C1101( C1083 C1101 ) \nC1083_=_C1102( C1083 C1102 ) C1083_=_C2413( C1083 C2413 ) C1084_=_C1085( C1084 C1085 ) C1084_=_C1086( C1084 C1086 ) C1084_=_C1087( C1084 C1087 ) C1084_=_C1088( C1084 C1088 ) \nC1084_=_C1089( C1084 C1089 ) C1084_=_C1090( C1084 C1090 ) C1084_=_C1091( C1084 C1091 ) C1084_=_C1092( C1084 C1092 ) C1084_=_C1094( C1084 C1094 ) C1084_=_C1095( C1084 C1095 ) \nC1084_=_C1096( C1084 C1096 ) C1084_=_C1097( C1084 C1097 ) C1084_=_C1098( C1084 C1098 ) C1084_=_C1099( C1084 C1099 ) C1084_=_C1100( C1084 C1100 ) C1084_=_C1101( C1084 C1101 ) \nC1084_=_C1102( C1084 C1102 ) C1085_=_C1086( C1085 C1086 ) C1085_=_C1087( C1085 C1087 ) C1085_=_C1088( C1085 C1088 ) C1085_=_C1089( C1085 C1089 ) C1085_=_C1090( C1085 C1090 ) \nC1085_=_C1091( C1085 C1091 ) C1085_=_C1092( C1085 C1092 ) C1085_=_C1094( C1085 C1094 ) C1085_=_C1095( C1085 C1095 ) C1085_=_C1096( C1085 C1096 ) C1085_=_C1097( C1085 C1097 ) \nC1085_=_C1098( C1085 C1098 ) C1085_=_C1099( C1085 C1099 ) C1085_=_C1100( C1085 C1100 ) C1085_=_C1101( C1085 C1101 ) C1085_=_C1102( C1085 C1102 ) C1085_=_C2999( C1085 C2999 ) \nC1086_=_C1087( C1086 C1087 ) C1086_=_C1088( C1086 C1088 ) C1086_=_C1089( C1086 C1089 ) C1086_=_C1090( C1086 C1090 ) C1086_=_C1091( C1086 C1091 ) C1086_=_C1092( C1086 C1092 ) \nC1086_=_C1094( C1086 C1094 ) C1086_=_C1095( C1086 C1095 ) C1086_=_C1096( C1086 C1096 ) C1086_=_C1097( C1086 C1097 ) C1086_=_C1098( C1086 C1098 ) C1086_=_C1099( C1086 C1099 ) \nC1086_=_C1100( C1086 C1100 ) C1086_=_C1101( C1086 C1101 ) C1086_=_C1102( C1086 C1102 ) C1087_=_C1088( C1087 C1088 ) C1087_=_C1089( C1087 C1089 ) C1087_=_C1090( C1087 C1090 ) \nC1087_=_C1091( C1087 C1091 ) C1087_=_C1092( C1087 C1092 ) C1087_=_C1094( C1087 C1094 ) C1087_=_C1095( C1087 C1095 ) C1087_=_C1096( C1087 C1096 ) C1087_=_C1097( C1087 C1097 ) \nC1087_=_C1098( C1087 C1098 ) C1087_=_C1099( C1087 C1099 ) C1087_=_C1100( C1087 C1100 ) C1087_=_C1101( C1087 C1101 ) C1087_=_C1102( C1087 C1102 ) C1087_=_C3237( C1087 C3237 ) \nC1087_=_C3244( C1087 C3244 ) C1088_=_C1089( C1088 C1089 ) C1088_=_C1090( C1088 C1090 ) C1088_=_C1091( C1088 C1091 ) C1088_=_C1092( C1088 C1092 ) C1088_=_C1094( C1088 C1094 ) \nC1088_=_C1095( C1088 C1095 ) C1088_=_C1096( C1088 C1096 ) C1088_=_C1097( C1088 C1097 ) C1088_=_C1098( C1088 C1098 ) C1088_=_C1099( C1088 C1099 ) C1088_=_C1100( C1088 C1100 ) \nC1088_=_C1101( C1088 C1101 ) C1088_=_C1102( C1088 C1102 ) C1089_=_C1090( C1089 C1090 ) C1089_=_C1091( C1089 C1091 ) C1089_=_C1092( C1089 C1092 ) C1089_=_C1094( C1089 C1094 ) \nC1089_=_C1095( C1089 C1095 ) C1089_=_C1096( C1089 C1096 ) C1089_=_C1097( C1089 C1097 ) C1089_=_C1098( C1089 C1098 ) C1089_=_C1099( C1089 C1099 ) C1089_=_C1100( C1089 C1100 ) \nC1089_=_C1101( C1089 C1101 ) C1089_=_C1102( C1089 C1102 ) C1089_=_C1274( C1089 C1274 ) C1089_=_C1322( C1089 C1322 ) C1089_=_C2100(</w:t>
      </w:r>
    </w:p>
    <w:p>
      <w:pPr>
        <w:pStyle w:val="PreformattedText"/>
        <w:bidi w:val="0"/>
        <w:spacing w:before="0" w:after="0"/>
        <w:jc w:val="left"/>
        <w:rPr/>
      </w:pPr>
      <w:r>
        <w:rPr/>
        <w:t xml:space="preserve"> </w:t>
      </w:r>
      <w:r>
        <w:rPr/>
        <w:t>C1089 C2100 ) C1089_=_C2372( C1089 C2372 ) \nC1089_=_C2413( C1089 C2413 ) C1089_=_C2728( C1089 C2728 ) C1089_=_C2999( C1089 C2999 ) C1089_=_C3237( C1089 C3237 ) C1089_=_C3606( C1089 C3606 ) C1089_=_C3607( C1089 C3607 ) \nC1089_=_C3608( C1089 C3608 ) C1089_=_C3609( C1089 C3609 ) C1089_=_C3610( C1089 C3610 ) C1089_=_C3611( C1089 C3611 ) C1089_=_C3612( C1089 C3612 ) C1089_=_C3613( C1089 C3613 ) \nC1089_=_C3614( C1089 C3614 ) C1089_=_C3616( C1089 C3616 ) C1089_=_C3617( C1089 C3617 ) C1089_=_C3618( C1089 C3618 ) C1090_=_C1091( C1090 C1091 ) C1090_=_C1092( C1090 C1092 ) \nC1090_=_C1094( C1090 C1094 ) C1090_=_C1095( C1090 C1095 ) C1090_=_C1096( C1090 C1096 ) C1090_=_C1097( C1090 C1097 ) C1090_=_C1098( C1090 C1098 ) C1090_=_C1099( C1090 C1099 ) \nC1090_=_C1100( C1090 C1100 ) C1090_=_C1101( C1090 C1101 ) C1090_=_C1102( C1090 C1102 ) C1090_=_C1343( C1090 C1343 ) C1090_=_C2101( C1090 C2101 ) C1090_=_C3607( C1090 C3607 ) \nC1090_=_C3669( C1090 C3669 ) C1090_=_C3671( C1090 C3671 ) C1091_=_C1092( C1091 C1092 ) C1091_=_C1094( C1091 C1094 ) C1091_=_C1095( C1091 C1095 ) C1091_=_C1096( C1091 C1096 ) \nC1091_=_C1097( C1091 C1097 ) C1091_=_C1098( C1091 C1098 ) C1091_=_C1099( C1091 C1099 ) C1091_=_C1100( C1091 C1100 ) C1091_=_C1101( C1091 C1101 ) C1091_=_C1102( C1091 C1102 ) \nC1092_=_C1094( C1092 C1094 ) C1092_=_C1095( C1092 C1095 ) C1092_=_C1096( C1092 C1096 ) C1092_=_C1097( C1092 C1097 ) C1092_=_C1098( C1092 C1098 ) C1092_=_C1099( C1092 C1099 ) \nC1092_=_C1100( C1092 C1100 ) C1092_=_C1101( C1092 C1101 ) C1092_=_C1102( C1092 C1102 ) C1092_=_C3609( C1092 C3609 ) C1094_=_C1095( C1094 C1095 ) C1094_=_C1096( C1094 C1096 ) \nC1094_=_C1097( C1094 C1097 ) C1094_=_C1098( C1094 C1098 ) C1094_=_C1099( C1094 C1099 ) C1094_=_C1100( C1094 C1100 ) C1094_=_C1101( C1094 C1101 ) C1094_=_C1102( C1094 C1102 ) \nC1095_=_C1096( C1095 C1096 ) C1095_=_C1097( C1095 C1097 ) C1095_=_C1098( C1095 C1098 ) C1095_=_C1099( C1095 C1099 ) C1095_=_C1100( C1095 C1100 ) C1095_=_C1101( C1095 C1101 ) \nC1095_=_C1102( C1095 C1102 ) C1095_=_C3612( C1095 C3612 ) C1096_=_C1097( C1096 C1097 ) C1096_=_C1098( C1096 C1098 ) C1096_=_C1099( C1096 C1099 ) C1096_=_C1100( C1096 C1100 ) \nC1096_=_C1101( C1096 C1101 ) C1096_=_C1102( C1096 C1102 ) C1096_=_C2105( C1096 C2105 ) C1097_=_C1098( C1097 C1098 ) C1097_=_C1099( C1097 C1099 ) C1097_=_C1100( C1097 C1100 ) \nC1097_=_C1101( C1097 C1101 ) C1097_=_C1102( C1097 C1102 ) C1098_=_C1099( C1098 C1099 ) C1098_=_C1100( C1098 C1100 ) C1098_=_C1101( C1098 C1101 ) C1098_=_C1102( C1098 C1102 ) \nC1098_=_C1346( C1098 C1346 ) C1099_=_C1100( C1099 C1100 ) C1099_=_C1101( C1099 C1101 ) C1099_=_C1102( C1099 C1102 ) C1099_=_C1434( C1099 C1434 ) C1099_=_C2092( C1099 C2092 ) \nC1099_=_C2108( C1099 C2108 ) C1099_=_C2379( C1099 C2379 ) C1099_=_C2740( C1099 C2740 ) C1099_=_C3244( C1099 C3244 ) C1099_=_C3470( C1099 C3470 ) C1099_=_C3663( C1099 C3663 ) \nC1099_=_C3671( C1099 C3671 ) C1099_=_C3692( C1099 C3692 ) C1099_=_C3768( C1099 C3768 ) C1099_=_C3827( C1099 C3827 ) C1099_=_C3877( C1099 C3877 ) C1099_=_C3975( C1099 C3975 ) \nC1099_=_C4000( C1099 C4000 ) C1099_=_C4037( C1099 C4037 ) C1099_=_C4067( C1099 C4067 ) C1099_=_C4082( C1099 C4082 ) C1099_=_C4083( C1099 C4083 ) C1099_=_C4084( C1099 C4084 ) \nC1100_=_C1101( C1100 C1101 ) C1100_=_C1102( C1100 C1102 ) C1101_=_C1102( C1101 C1102 ) C1101_=_C3616( C1101 C3616 ) C1102_=_C3618( C1102 C3618 ) C1102_=_C3832( C1102 C3832 ) \nC1128_=_C1308( C1128 C1308 ) C1128_=_C1332( C1128 C1332 ) C1128_=_C1333( C1128 C1333 ) C1128_=_C1334( C1128 C1334 ) C1128_=_C1335( C1128 C1335 ) C1128_=_C1336( C1128 C1336 ) \nC1128_=_C1337( C1128 C1337 ) C1128_=_C1338( C1128 C1338 ) C1128_=_C1339( C1128 C1339 ) C1128_=_C1340( C1128 C1340 ) C1128_=_C1342( C1128 C1342 ) C1128_=_C1343( C1128 C1343 ) \nC1128_=_C1344( C1128 C1344 ) C1128_=_C1345( C1128 C1345 ) C1128_=_C1346( C1128 C1346 ) C1128_=_C1347( C1128 C1347 ) C1128_=_C1349( C1128 C1349 ) C1156_=_C1337( C1156 C1337 ) \nC1156_=_C1422( C1156 C1422 ) C1156_=_C1441( C1156 C1441 ) C1156_=_C1521( C1156 C1521 ) C1156_=_C1659( C1156 C1659 ) C1156_=_C2096( C1156 C2096 ) C1156_=_C2097( C1156 C2097 ) \nC1156_=_C2098( C1156 C2098 ) C1156_=_C2099( C1156 C2099 ) C1156_=_C2100( C1156 C2100 ) C1156_=_C2101( C1156 C2101 ) C1156_=_C2103( C1156 C2103 ) C1156_=_C2104( C1156 C2104 ) \nC1156_=_C2105( C1156 C2105 ) C1156_=_C2106( C1156 C2106 ) C1156_=_C2107( C1156 C2107 ) C1156_=_C2108( C1156 C2108 ) C1156_=_C2109( C1156 C2109 ) C1274_=_C1322( C1274 C1322 ) \nC1274_=_C2100( C1274 C2100 ) C1274_=_C2372( C1274 C2372 ) C1274_=_C2413( C1274 C2413 ) C1274_=_C2728( C1274 C2728 ) C1274_=_C2999( C1274 C2999 ) C1274_=_C3237( C1274 C3237 ) \nC1274_=_C3606( C1274 C3606 ) C1274_=_C3607( C1274 C3607 ) C1274_=_C3608( C1274 C3608 ) C1274_=_C3609( C1274 C3609 ) C1274_=_C3610( C1274 C3610 ) C1274_=_C3611( C1274 C3611 ) \nC1274_=_C3612( C1274 C3612 ) C1274_=_C3613( C1274 C3613 ) C1274_=_C3614( C1274 C3614 ) C1274_=_C3616( C1274 C3616 ) C1274_=_C3617( C1274 C3617 ) C1274_=_C3618( C1274 C3618 ) \nC1308_=_C1322( C1308 C1322 ) C1308_=_C1332( C1308 C1332 ) C1308_=_C1333( C1308 C1333 ) C1308_=_C1334( C1308 C1334 ) C1308_=_C1335( C1308 C1335 ) C1308_=_C1336( C1308 C1336 ) \nC1308_=_C1337( C1308 C1337 ) C1308_=_C1338( C1308 C1338 ) C1308_=_C1339( C1308 C1339 ) C1308_=_C1340( C1308 C1340 ) C1308_=_C1342( C1308 C1342 ) C1308_=_C1343( C1308 C1343 ) \nC1308_=_C1344( C1308 C1344 ) C1308_=_C1345( C1308 C1345 ) C1308_=_C1346( C1308 C1346 ) C1308_=_C1347( C1308 C1347 ) C1308_=_C1349( C1308 C1349 ) C1322_=_C2100( C1322 C2100 ) \nC1322_=_C2372( C1322 C2372 ) C1322_=_C2413( C1322 C2413 ) C1322_=_C2728( C1322 C2728 ) C1322_=_C2999( C1322 C2999 ) C1322_=_C3237( C1322 C3237 ) C1322_=_C3606( C1322 C3606 ) \nC1322_=_C3607( C1322 C3607 ) C1322_=_C3608( C1322 C3608 ) C1322_=_C3609( C1322 C3609 ) C1322_=_C3610( C1322 C3610 ) C1322_=_C3611( C1322 C3611 ) C1322_=_C3612( C1322 C3612 ) \nC1322_=_C3613( C1322 C3613 ) C1322_=_C3614( C1322 C3614 ) C1322_=_C3616( C1322 C3616 ) C1322_=_C3617( C1322 C3617 ) C1322_=_C3618( C1322 C3618 ) C1332_=_C1333( C1332 C1333 ) \nC1332_=_C1334( C1332 C1334 ) C1332_=_C1335( C1332 C1335 ) C1332_=_C1336( C1332 C1336 ) C1332_=_C1337( C1332 C1337 ) C1332_=_C1338( C1332 C1338 ) C1332_=_C1339( C1332 C1339 ) \nC1332_=_C1340( C1332 C1340 ) C1332_=_C1342( C1332 C1342 ) C1332_=_C1343( C1332 C1343 ) C1332_=_C1344( C1332 C1344 ) C1332_=_C1345( C1332 C1345 ) C1332_=_C1346( C1332 C1346 ) \nC1332_=_C1347( C1332 C1347 ) C1332_=_C1349( C1332 C1349 ) C1333_=_C1334( C1333 C1334 ) C1333_=_C1335( C1333 C1335 ) C1333_=_C1336( C1333 C1336 ) C1333_=_C1337( C1333 C1337 ) \nC1333_=_C1338( C1333 C1338 ) C1333_=_C1339( C1333 C1339 ) C1333_=_C1340( C1333 C1340 ) C1333_=_C1342( C1333 C1342 ) C1333_=_C1343( C1333 C1343 ) C1333_=_C1344( C1333 C1344 ) \nC1333_=_C1345( C1333 C1345 ) C1333_=_C1346( C1333 C1346 ) C1333_=_C1347( C1333 C1347 ) C1333_=_C1349( C1333 C1349 ) C1333_=_C1441( C1333 C1441 ) C1334_=_C1335( C1334 C1335 ) \nC1334_=_C1336( C1334 C1336 ) C1334_=_C1337( C1334 C1337 ) C1334_=_C1338( C1334 C1338 ) C1334_=_C1339( C1334 C1339 ) C1334_=_C1340( C1334 C1340 ) C1334_=_C1342( C1334 C1342 ) \nC1334_=_C1343( C1334 C1343 ) C1334_=_C1344( C1334 C1344 ) C1334_=_C1345( C1334 C1345 ) C1334_=_C1346( C1334 C1346 ) C1334_=_C1347( C1334 C1347 ) C1334_=_C1349( C1334 C1349 ) \nC1335_=_C1336( C1335 C1336 ) C1335_=_C1337( C1335 C1337 ) C1335_=_C1338( C1335 C1338 ) C1335_=_C1339( C1335 C1339 ) C1335_=_C1340( C1335 C1340 ) C1335_=_C1342( C1335 C1342 ) \nC1335_=_C1343( C1335 C1343 ) C1335_=_C1344( C1335 C1344 ) C1335_=_C1345( C1335 C1345 ) C1335_=_C1346( C1335 C1346 ) C1335_=_C1347( C1335 C1347 ) C1335_=_C1349( C1335 C1349 ) \nC1336_=_C1337( C1336 C1337 ) C1336_=_C1338( C1336 C1338 ) C1336_=_C1339( C1336 C1339 ) C1336_=_C1340( C1336 C1340 ) C1336_=_C1342( C1336 C1342 ) C1336_=_C1343( C1336 C1343 ) \nC1336_=_C1344( C1336 C1344 ) C1336_=_C1345( C1336 C1345 ) C1336_=_C1346( C1336 C1346 ) C1336_=_C1347( C1336 C1347 ) C1336_=_C1349( C1336 C1349 ) C1337_=_C1338( C1337 C1338 ) \nC1337_=_C1339( C1337 C1339 ) C1337_=_C1340( C1337 C1340 ) C1337_=_C1342( C1337 C1342 ) C1337_=_C1343( C1337 C1343 ) C1337_=_C1344( C1337 C1344 ) C1337_=_C1345( C1337 C1345 ) \nC1337_=_C1346( C1337 C1346 ) C1337_=_C1347( C1337 C1347 ) C1337_=_C1349( C1337 C1349 ) C1337_=_C1422( C1337 C1422 ) C1337_=_C1441( C1337 C1441 ) C1337_=_C1521( C1337 C1521 ) \nC1337_=_C1659( C1337 C1659 ) C1337_=_C2096( C1337 C2096 ) C1337_=_C2097( C1337 C2097 ) C1337_=_C2098( C1337 C2098 ) C1337_=_C2099( C1337 C2099 ) C1337_=_C2100( C1337 C2100 ) \nC1337_=_C2101( C1337 C2101 ) C1337_=_C2103( C1337 C2103 ) C1337_=_C2104( C1337 C2104 ) C1337_=_C2105( C1337 C2105 ) C1337_=_C2106( C1337 C2106 ) C1337_=_C2107( C1337 C2107 ) \nC1337_=_C2108( C1337 C2108 ) C1337_=_C2109( C1337 C2109 ) C1338_=_C1339( C1338 C1339 ) C1338_=_C1340( C1338 C1340 ) C1338_=_C1342( C1338 C1342 ) C1338_=_C1343( C1338 C1343 ) \nC1338_=_C1344( C1338 C1344 ) C1338_=_C1345( C1338 C1345 ) C1338_=_C1346( C1338 C1346 ) C1338_=_C1347( C1338 C1347 ) C1338_=_C1349( C1338 C1349 ) C1338_=_C2097( C1338 C2097 ) \nC1338_=_C2372( C1338 C2372 ) C1338_=_C2374( C1338 C2374 ) C1338_=_C2379( C1338 C2379 ) C1339_=_C1340( C1339 C1340 ) C1339_=_C1342( C1339 C1342 ) C1339_=_C1343( C1339 C1343 ) \nC1339_=_C1344( C1339 C1344 ) C1339_=_C1345( C1339 C1345 ) C1339_=_C1346( C1339 C1346 ) C1339_=_C1347( C1339 C1347 ) C1339_=_C1349( C1339 C1349 ) C1340_=_C1342( C1340 C1342 ) \nC1340_=_C1343( C1340 C1343 ) C1340_=_C1344( C1340 C1344 ) C1340_=_C1345( C1340 C1345 ) C1340_=_C1346( C1340 C1346 ) C1340_=_C1347( C1340 C1347 ) C1340_=_C1349( C1340 C1349 ) \nC1342_=_C1343( C1342 C1343 ) C1342_=_C1344( C1342 C1344 ) C1342_=_C1345( C1342 C1345 ) C1342_=_C1346( C1342 C1346 ) C1342_=_C1347( C1342 C1347 ) C1342_=_C1349( C1342 C1349 ) \nC1342_=_C3606( C1342 C3606 ) C1342_=_C3663( C1342 C3663 ) C1343_=_C1344( C1343 C1344 ) C1343_=_C1345( C1343 C1345 ) C1343_=_C1346( C1343 C1346 ) C1343_=_C1347( C1343 C1347 ) \nC1343_=_C1349(</w:t>
      </w:r>
    </w:p>
    <w:p>
      <w:pPr>
        <w:pStyle w:val="PreformattedText"/>
        <w:bidi w:val="0"/>
        <w:spacing w:before="0" w:after="0"/>
        <w:jc w:val="left"/>
        <w:rPr/>
      </w:pPr>
      <w:r>
        <w:rPr/>
        <w:t xml:space="preserve"> </w:t>
      </w:r>
      <w:r>
        <w:rPr/>
        <w:t>C1343 C1349 ) C1343_=_C2101( C1343 C2101 ) C1343_=_C3607( C1343 C3607 ) C1343_=_C3669( C1343 C3669 ) C1343_=_C3671( C1343 C3671 ) C1344_=_C1345( C1344 C1345 ) \nC1344_=_C1346( C1344 C1346 ) C1344_=_C1347( C1344 C1347 ) C1344_=_C1349( C1344 C1349 ) C1344_=_C3768( C1344 C3768 ) C1345_=_C1346( C1345 C1346 ) C1345_=_C1347( C1345 C1347 ) \nC1345_=_C1349( C1345 C1349 ) C1345_=_C1823( C1345 C1823 ) C1345_=_C2045( C1345 C2045 ) C1345_=_C2184( C1345 C2184 ) C1345_=_C2374( C1345 C2374 ) C1345_=_C3015( C1345 C3015 ) \nC1345_=_C3185( C1345 C3185 ) C1345_=_C3373( C1345 C3373 ) C1345_=_C3610( C1345 C3610 ) C1345_=_C3641( C1345 C3641 ) C1345_=_C3669( C1345 C3669 ) C1345_=_C3783( C1345 C3783 ) \nC1345_=_C3821( C1345 C3821 ) C1345_=_C3822( C1345 C3822 ) C1345_=_C3823( C1345 C3823 ) C1345_=_C3824( C1345 C3824 ) C1345_=_C3825( C1345 C3825 ) C1345_=_C3826( C1345 C3826 ) \nC1345_=_C3827( C1345 C3827 ) C1345_=_C3828( C1345 C3828 ) C1345_=_C3829( C1345 C3829 ) C1345_=_C3830( C1345 C3830 ) C1345_=_C3831( C1345 C3831 ) C1345_=_C3832( C1345 C3832 ) \nC1346_=_C1347( C1346 C1347 ) C1346_=_C1349( C1346 C1349 ) C1347_=_C1349( C1347 C1349 ) C1422_=_C1434( C1422 C1434 ) C1422_=_C1441( C1422 C1441 ) C1422_=_C1521( C1422 C1521 ) \nC1422_=_C1659( C1422 C1659 ) C1422_=_C2096( C1422 C2096 ) C1422_=_C2097( C1422 C2097 ) C1422_=_C2098( C1422 C2098 ) C1422_=_C2099( C1422 C2099 ) C1422_=_C2100( C1422 C2100 ) \nC1422_=_C2101( C1422 C2101 ) C1422_=_C2103( C1422 C2103 ) C1422_=_C2104( C1422 C2104 ) C1422_=_C2105( C1422 C2105 ) C1422_=_C2106( C1422 C2106 ) C1422_=_C2107( C1422 C2107 ) \nC1422_=_C2108( C1422 C2108 ) C1422_=_C2109( C1422 C2109 ) C1434_=_C2092( C1434 C2092 ) C1434_=_C2108( C1434 C2108 ) C1434_=_C2379( C1434 C2379 ) C1434_=_C2740( C1434 C2740 ) \nC1434_=_C3244( C1434 C3244 ) C1434_=_C3470( C1434 C3470 ) C1434_=_C3663( C1434 C3663 ) C1434_=_C3671( C1434 C3671 ) C1434_=_C3692( C1434 C3692 ) C1434_=_C3768( C1434 C3768 ) \nC1434_=_C3827( C1434 C3827 ) C1434_=_C3877( C1434 C3877 ) C1434_=_C3975( C1434 C3975 ) C1434_=_C4000( C1434 C4000 ) C1434_=_C4037( C1434 C4037 ) C1434_=_C4067( C1434 C4067 ) \nC1434_=_C4082( C1434 C4082 ) C1434_=_C4083( C1434 C4083 ) C1434_=_C4084( C1434 C4084 ) C1441_=_C1521( C1441 C1521 ) C1441_=_C1659( C1441 C1659 ) C1441_=_C2096( C1441 C2096 ) \nC1441_=_C2097( C1441 C2097 ) C1441_=_C2098( C1441 C2098 ) C1441_=_C2099( C1441 C2099 ) C1441_=_C2100( C1441 C2100 ) C1441_=_C2101( C1441 C2101 ) C1441_=_C2103( C1441 C2103 ) \nC1441_=_C2104( C1441 C2104 ) C1441_=_C2105( C1441 C2105 ) C1441_=_C2106( C1441 C2106 ) C1441_=_C2107( C1441 C2107 ) C1441_=_C2108( C1441 C2108 ) C1441_=_C2109( C1441 C2109 ) \nC1521_=_C1659( C1521 C1659 ) C1521_=_C2096( C1521 C2096 ) C1521_=_C2097( C1521 C2097 ) C1521_=_C2098( C1521 C2098 ) C1521_=_C2099( C1521 C2099 ) C1521_=_C2100( C1521 C2100 ) \nC1521_=_C2101( C1521 C2101 ) C1521_=_C2103( C1521 C2103 ) C1521_=_C2104( C1521 C2104 ) C1521_=_C2105( C1521 C2105 ) C1521_=_C2106( C1521 C2106 ) C1521_=_C2107( C1521 C2107 ) \nC1521_=_C2108( C1521 C2108 ) C1521_=_C2109( C1521 C2109 ) C1659_=_C2096( C1659 C2096 ) C1659_=_C2097( C1659 C2097 ) C1659_=_C2098( C1659 C2098 ) C1659_=_C2099( C1659 C2099 ) \nC1659_=_C2100( C1659 C2100 ) C1659_=_C2101( C1659 C2101 ) C1659_=_C2103( C1659 C2103 ) C1659_=_C2104( C1659 C2104 ) C1659_=_C2105( C1659 C2105 ) C1659_=_C2106( C1659 C2106 ) \nC1659_=_C2107( C1659 C2107 ) C1659_=_C2108( C1659 C2108 ) C1659_=_C2109( C1659 C2109 ) C1823_=_C2045( C1823 C2045 ) C1823_=_C2184( C1823 C2184 ) C1823_=_C2374( C1823 C2374 ) \nC1823_=_C3015( C1823 C3015 ) C1823_=_C3185( C1823 C3185 ) C1823_=_C3373( C1823 C3373 ) C1823_=_C3610( C1823 C3610 ) C1823_=_C3641( C1823 C3641 ) C1823_=_C3669( C1823 C3669 ) \nC1823_=_C3783( C1823 C3783 ) C1823_=_C3821( C1823 C3821 ) C1823_=_C3822( C1823 C3822 ) C1823_=_C3823( C1823 C3823 ) C1823_=_C3824( C1823 C3824 ) C1823_=_C3825( C1823 C3825 ) \nC1823_=_C3826( C1823 C3826 ) C1823_=_C3827( C1823 C3827 ) C1823_=_C3828( C1823 C3828 ) C1823_=_C3829( C1823 C3829 ) C1823_=_C3830( C1823 C3830 ) C1823_=_C3831( C1823 C3831 ) \nC1823_=_C3832( C1823 C3832 ) C2045_=_C2184( C2045 C2184 ) C2045_=_C2374( C2045 C2374 ) C2045_=_C3015( C2045 C3015 ) C2045_=_C3185( C2045 C3185 ) C2045_=_C3373( C2045 C3373 ) \nC2045_=_C3610( C2045 C3610 ) C2045_=_C3641( C2045 C3641 ) C2045_=_C3669( C2045 C3669 ) C2045_=_C3783( C2045 C3783 ) C2045_=_C3821( C2045 C3821 ) C2045_=_C3822( C2045 C3822 ) \nC2045_=_C3823( C2045 C3823 ) C2045_=_C3824( C2045 C3824 ) C2045_=_C3825( C2045 C3825 ) C2045_=_C3826( C2045 C3826 ) C2045_=_C3827( C2045 C3827 ) C2045_=_C3828( C2045 C3828 ) \nC2045_=_C3829( C2045 C3829 ) C2045_=_C3830( C2045 C3830 ) C2045_=_C3831( C2045 C3831 ) C2045_=_C3832( C2045 C3832 ) C2092_=_C2108( C2092 C2108 ) C2092_=_C2379( C2092 C2379 ) \nC2092_=_C2740( C2092 C2740 ) C2092_=_C3244( C2092 C3244 ) C2092_=_C3470( C2092 C3470 ) C2092_=_C3663( C2092 C3663 ) C2092_=_C3671( C2092 C3671 ) C2092_=_C3692( C2092 C3692 ) \nC2092_=_C3768( C2092 C3768 ) C2092_=_C3827( C2092 C3827 ) C2092_=_C3877( C2092 C3877 ) C2092_=_C3975( C2092 C3975 ) C2092_=_C4000( C2092 C4000 ) C2092_=_C4037( C2092 C4037 ) \nC2092_=_C4067( C2092 C4067 ) C2092_=_C4082( C2092 C4082 ) C2092_=_C4083( C2092 C4083 ) C2092_=_C4084( C2092 C4084 ) C2096_=_C2097( C2096 C2097 ) C2096_=_C2098( C2096 C2098 ) \nC2096_=_C2099( C2096 C2099 ) C2096_=_C2100( C2096 C2100 ) C2096_=_C2101( C2096 C2101 ) C2096_=_C2103( C2096 C2103 ) C2096_=_C2104( C2096 C2104 ) C2096_=_C2105( C2096 C2105 ) \nC2096_=_C2106( C2096 C2106 ) C2096_=_C2107( C2096 C2107 ) C2096_=_C2108( C2096 C2108 ) C2096_=_C2109( C2096 C2109 ) C2097_=_C2098( C2097 C2098 ) C2097_=_C2099( C2097 C2099 ) \nC2097_=_C2100( C2097 C2100 ) C2097_=_C2101( C2097 C2101 ) C2097_=_C2103( C2097 C2103 ) C2097_=_C2104( C2097 C2104 ) C2097_=_C2105( C2097 C2105 ) C2097_=_C2106( C2097 C2106 ) \nC2097_=_C2107( C2097 C2107 ) C2097_=_C2108( C2097 C2108 ) C2097_=_C2109( C2097 C2109 ) C2097_=_C2372( C2097 C2372 ) C2097_=_C2374( C2097 C2374 ) C2097_=_C2379( C2097 C2379 ) \nC2098_=_C2099( C2098 C2099 ) C2098_=_C2100( C2098 C2100 ) C2098_=_C2101( C2098 C2101 ) C2098_=_C2103( C2098 C2103 ) C2098_=_C2104( C2098 C2104 ) C2098_=_C2105( C2098 C2105 ) \nC2098_=_C2106( C2098 C2106 ) C2098_=_C2107( C2098 C2107 ) C2098_=_C2108( C2098 C2108 ) C2098_=_C2109( C2098 C2109 ) C2099_=_C2100( C2099 C2100 ) C2099_=_C2101( C2099 C2101 ) \nC2099_=_C2103( C2099 C2103 ) C2099_=_C2104( C2099 C2104 ) C2099_=_C2105( C2099 C2105 ) C2099_=_C2106( C2099 C2106 ) C2099_=_C2107( C2099 C2107 ) C2099_=_C2108( C2099 C2108 ) \nC2099_=_C2109( C2099 C2109 ) C2100_=_C2101( C2100 C2101 ) C2100_=_C2103( C2100 C2103 ) C2100_=_C2104( C2100 C2104 ) C2100_=_C2105( C2100 C2105 ) C2100_=_C2106( C2100 C2106 ) \nC2100_=_C2107( C2100 C2107 ) C2100_=_C2108( C2100 C2108 ) C2100_=_C2109( C2100 C2109 ) C2100_=_C2372( C2100 C2372 ) C2100_=_C2413( C2100 C2413 ) C2100_=_C2728( C2100 C2728 ) \nC2100_=_C2999( C2100 C2999 ) C2100_=_C3237( C2100 C3237 ) C2100_=_C3606( C2100 C3606 ) C2100_=_C3607( C2100 C3607 ) C2100_=_C3608( C2100 C3608 ) C2100_=_C3609( C2100 C3609 ) \nC2100_=_C3610( C2100 C3610 ) C2100_=_C3611( C2100 C3611 ) C2100_=_C3612( C2100 C3612 ) C2100_=_C3613( C2100 C3613 ) C2100_=_C3614( C2100 C3614 ) C2100_=_C3616( C2100 C3616 ) \nC2100_=_C3617( C2100 C3617 ) C2100_=_C3618( C2100 C3618 ) C2101_=_C2103( C2101 C2103 ) C2101_=_C2104( C2101 C2104 ) C2101_=_C2105( C2101 C2105 ) C2101_=_C2106( C2101 C2106 ) \nC2101_=_C2107( C2101 C2107 ) C2101_=_C2108( C2101 C2108 ) C2101_=_C2109( C2101 C2109 ) C2101_=_C3607( C2101 C3607 ) C2101_=_C3669( C2101 C3669 ) C2101_=_C3671( C2101 C3671 ) \nC2103_=_C2104( C2103 C2104 ) C2103_=_C2105( C2103 C2105 ) C2103_=_C2106( C2103 C2106 ) C2103_=_C2107( C2103 C2107 ) C2103_=_C2108( C2103 C2108 ) C2103_=_C2109( C2103 C2109 ) \nC2104_=_C2105( C2104 C2105 ) C2104_=_C2106( C2104 C2106 ) C2104_=_C2107( C2104 C2107 ) C2104_=_C2108( C2104 C2108 ) C2104_=_C2109( C2104 C2109 ) C2104_=_C3822( C2104 C3822 ) \nC2105_=_C2106( C2105 C2106 ) C2105_=_C2107( C2105 C2107 ) C2105_=_C2108( C2105 C2108 ) C2105_=_C2109( C2105 C2109 ) C2106_=_C2107( C2106 C2107 ) C2106_=_C2108( C2106 C2108 ) \nC2106_=_C2109( C2106 C2109 ) C2106_=_C3823( C2106 C3823 ) C2107_=_C2108( C2107 C2108 ) C2107_=_C2109( C2107 C2109 ) C2108_=_C2109( C2108 C2109 ) C2108_=_C2379( C2108 C2379 ) \nC2108_=_C2740( C2108 C2740 ) C2108_=_C3244( C2108 C3244 ) C2108_=_C3470( C2108 C3470 ) C2108_=_C3663( C2108 C3663 ) C2108_=_C3671( C2108 C3671 ) C2108_=_C3692( C2108 C3692 ) \nC2108_=_C3768( C2108 C3768 ) C2108_=_C3827( C2108 C3827 ) C2108_=_C3877( C2108 C3877 ) C2108_=_C3975( C2108 C3975 ) C2108_=_C4000( C2108 C4000 ) C2108_=_C4037( C2108 C4037 ) \nC2108_=_C4067( C2108 C4067 ) C2108_=_C4082( C2108 C4082 ) C2108_=_C4083( C2108 C4083 ) C2108_=_C4084( C2108 C4084 ) C2184_=_C2374( C2184 C2374 ) C2184_=_C3015( C2184 C3015 ) \nC2184_=_C3185( C2184 C3185 ) C2184_=_C3373( C2184 C3373 ) C2184_=_C3610( C2184 C3610 ) C2184_=_C3641( C2184 C3641 ) C2184_=_C3669( C2184 C3669 ) C2184_=_C3783( C2184 C3783 ) \nC2184_=_C3821( C2184 C3821 ) C2184_=_C3822( C2184 C3822 ) C2184_=_C3823( C2184 C3823 ) C2184_=_C3824( C2184 C3824 ) C2184_=_C3825( C2184 C3825 ) C2184_=_C3826( C2184 C3826 ) \nC2184_=_C3827( C2184 C3827 ) C2184_=_C3828( C2184 C3828 ) C2184_=_C3829( C2184 C3829 ) C2184_=_C3830( C2184 C3830 ) C2184_=_C3831( C2184 C3831 ) C2184_=_C3832( C2184 C3832 ) \nC2372_=_C2374( C2372 C2374 ) C2372_=_C2379( C2372 C2379 ) C2372_=_C2413( C2372 C2413 ) C2372_=_C2728( C2372 C2728 ) C2372_=_C2999( C2372 C2999 ) C2372_=_C3237( C2372 C3237 ) \nC2372_=_C3606( C2372 C3606 ) C2372_=_C3607( C2372 C3607 ) C2372_=_C3608( C2372 C3608 ) C2372_=_C3609( C2372 C3609 ) C2372_=_C3610( C2372 C3610 ) C2372_=_C3611( C2372 C3611 ) \nC2372_=_C3612( C2372 C3612 ) C2372_=_C3613( C2372 C3613 ) C2372_=_C3614( C2372 C3614 ) C2372_=_C3616( C2372 C3616 ) C2372_=_C3617( C2372 C3617 ) C2372_=_C3618( C2372 C3618 ) \nC2374_=_C2379( C2374 C2379 ) C2374_=_C3015( C2374 C3015 ) C2374_=_C3185(</w:t>
      </w:r>
    </w:p>
    <w:p>
      <w:pPr>
        <w:pStyle w:val="PreformattedText"/>
        <w:bidi w:val="0"/>
        <w:spacing w:before="0" w:after="0"/>
        <w:jc w:val="left"/>
        <w:rPr/>
      </w:pPr>
      <w:r>
        <w:rPr/>
        <w:t xml:space="preserve"> </w:t>
      </w:r>
      <w:r>
        <w:rPr/>
        <w:t>C2374 C3185 ) C2374_=_C3373( C2374 C3373 ) C2374_=_C3610( C2374 C3610 ) C2374_=_C3641( C2374 C3641 ) \nC2374_=_C3669( C2374 C3669 ) C2374_=_C3783( C2374 C3783 ) C2374_=_C3821( C2374 C3821 ) C2374_=_C3822( C2374 C3822 ) C2374_=_C3823( C2374 C3823 ) C2374_=_C3824( C2374 C3824 ) \nC2374_=_C3825( C2374 C3825 ) C2374_=_C3826( C2374 C3826 ) C2374_=_C3827( C2374 C3827 ) C2374_=_C3828( C2374 C3828 ) C2374_=_C3829( C2374 C3829 ) C2374_=_C3830( C2374 C3830 ) \nC2374_=_C3831( C2374 C3831 ) C2374_=_C3832( C2374 C3832 ) C2379_=_C2740( C2379 C2740 ) C2379_=_C3244( C2379 C3244 ) C2379_=_C3470( C2379 C3470 ) C2379_=_C3663( C2379 C3663 ) \nC2379_=_C3671( C2379 C3671 ) C2379_=_C3692( C2379 C3692 ) C2379_=_C3768( C2379 C3768 ) C2379_=_C3827( C2379 C3827 ) C2379_=_C3877( C2379 C3877 ) C2379_=_C3975( C2379 C3975 ) \nC2379_=_C4000( C2379 C4000 ) C2379_=_C4037( C2379 C4037 ) C2379_=_C4067( C2379 C4067 ) C2379_=_C4082( C2379 C4082 ) C2379_=_C4083( C2379 C4083 ) C2379_=_C4084( C2379 C4084 ) \nC2413_=_C2728( C2413 C2728 ) C2413_=_C2999( C2413 C2999 ) C2413_=_C3237( C2413 C3237 ) C2413_=_C3606( C2413 C3606 ) C2413_=_C3607( C2413 C3607 ) C2413_=_C3608( C2413 C3608 ) \nC2413_=_C3609( C2413 C3609 ) C2413_=_C3610( C2413 C3610 ) C2413_=_C3611( C2413 C3611 ) C2413_=_C3612( C2413 C3612 ) C2413_=_C3613( C2413 C3613 ) C2413_=_C3614( C2413 C3614 ) \nC2413_=_C3616( C2413 C3616 ) C2413_=_C3617( C2413 C3617 ) C2413_=_C3618( C2413 C3618 ) C2728_=_C2740( C2728 C2740 ) C2728_=_C2999( C2728 C2999 ) C2728_=_C3237( C2728 C3237 ) \nC2728_=_C3606( C2728 C3606 ) C2728_=_C3607( C2728 C3607 ) C2728_=_C3608( C2728 C3608 ) C2728_=_C3609( C2728 C3609 ) C2728_=_C3610( C2728 C3610 ) C2728_=_C3611( C2728 C3611 ) \nC2728_=_C3612( C2728 C3612 ) C2728_=_C3613( C2728 C3613 ) C2728_=_C3614( C2728 C3614 ) C2728_=_C3616( C2728 C3616 ) C2728_=_C3617( C2728 C3617 ) C2728_=_C3618( C2728 C3618 ) \nC2740_=_C3244( C2740 C3244 ) C2740_=_C3470( C2740 C3470 ) C2740_=_C3663( C2740 C3663 ) C2740_=_C3671( C2740 C3671 ) C2740_=_C3692( C2740 C3692 ) C2740_=_C3768( C2740 C3768 ) \nC2740_=_C3827( C2740 C3827 ) C2740_=_C3877( C2740 C3877 ) C2740_=_C3975( C2740 C3975 ) C2740_=_C4000( C2740 C4000 ) C2740_=_C4037( C2740 C4037 ) C2740_=_C4067( C2740 C4067 ) \nC2740_=_C4082( C2740 C4082 ) C2740_=_C4083( C2740 C4083 ) C2740_=_C4084( C2740 C4084 ) C2999_=_C3237( C2999 C3237 ) C2999_=_C3606( C2999 C3606 ) C2999_=_C3607( C2999 C3607 ) \nC2999_=_C3608( C2999 C3608 ) C2999_=_C3609( C2999 C3609 ) C2999_=_C3610( C2999 C3610 ) C2999_=_C3611( C2999 C3611 ) C2999_=_C3612( C2999 C3612 ) C2999_=_C3613( C2999 C3613 ) \nC2999_=_C3614( C2999 C3614 ) C2999_=_C3616( C2999 C3616 ) C2999_=_C3617( C2999 C3617 ) C2999_=_C3618( C2999 C3618 ) C3015_=_C3185( C3015 C3185 ) C3015_=_C3373( C3015 C3373 ) \nC3015_=_C3610( C3015 C3610 ) C3015_=_C3641( C3015 C3641 ) C3015_=_C3669( C3015 C3669 ) C3015_=_C3783( C3015 C3783 ) C3015_=_C3821( C3015 C3821 ) C3015_=_C3822( C3015 C3822 ) \nC3015_=_C3823( C3015 C3823 ) C3015_=_C3824( C3015 C3824 ) C3015_=_C3825( C3015 C3825 ) C3015_=_C3826( C3015 C3826 ) C3015_=_C3827( C3015 C3827 ) C3015_=_C3828( C3015 C3828 ) \nC3015_=_C3829( C3015 C3829 ) C3015_=_C3830( C3015 C3830 ) C3015_=_C3831( C3015 C3831 ) C3015_=_C3832( C3015 C3832 ) C3185_=_C3373( C3185 C3373 ) C3185_=_C3610( C3185 C3610 ) \nC3185_=_C3641( C3185 C3641 ) C3185_=_C3669( C3185 C3669 ) C3185_=_C3783( C3185 C3783 ) C3185_=_C3821( C3185 C3821 ) C3185_=_C3822( C3185 C3822 ) C3185_=_C3823( C3185 C3823 ) \nC3185_=_C3824( C3185 C3824 ) C3185_=_C3825( C3185 C3825 ) C3185_=_C3826( C3185 C3826 ) C3185_=_C3827( C3185 C3827 ) C3185_=_C3828( C3185 C3828 ) C3185_=_C3829( C3185 C3829 ) \nC3185_=_C3830( C3185 C3830 ) C3185_=_C3831( C3185 C3831 ) C3185_=_C3832( C3185 C3832 ) C3237_=_C3244( C3237 C3244 ) C3237_=_C3606( C3237 C3606 ) C3237_=_C3607( C3237 C3607 ) \nC3237_=_C3608( C3237 C3608 ) C3237_=_C3609( C3237 C3609 ) C3237_=_C3610( C3237 C3610 ) C3237_=_C3611( C3237 C3611 ) C3237_=_C3612( C3237 C3612 ) C3237_=_C3613( C3237 C3613 ) \nC3237_=_C3614( C3237 C3614 ) C3237_=_C3616( C3237 C3616 ) C3237_=_C3617( C3237 C3617 ) C3237_=_C3618( C3237 C3618 ) C3244_=_C3470( C3244 C3470 ) C3244_=_C3663( C3244 C3663 ) \nC3244_=_C3671( C3244 C3671 ) C3244_=_C3692( C3244 C3692 ) C3244_=_C3768( C3244 C3768 ) C3244_=_C3827( C3244 C3827 ) C3244_=_C3877( C3244 C3877 ) C3244_=_C3975( C3244 C3975 ) \nC3244_=_C4000( C3244 C4000 ) C3244_=_C4037( C3244 C4037 ) C3244_=_C4067( C3244 C4067 ) C3244_=_C4082( C3244 C4082 ) C3244_=_C4083( C3244 C4083 ) C3244_=_C4084( C3244 C4084 ) \nC3373_=_C3610( C3373 C3610 ) C3373_=_C3641( C3373 C3641 ) C3373_=_C3669( C3373 C3669 ) C3373_=_C3783( C3373 C3783 ) C3373_=_C3821( C3373 C3821 ) C3373_=_C3822( C3373 C3822 ) \nC3373_=_C3823( C3373 C3823 ) C3373_=_C3824( C3373 C3824 ) C3373_=_C3825( C3373 C3825 ) C3373_=_C3826( C3373 C3826 ) C3373_=_C3827( C3373 C3827 ) C3373_=_C3828( C3373 C3828 ) \nC3373_=_C3829( C3373 C3829 ) C3373_=_C3830( C3373 C3830 ) C3373_=_C3831( C3373 C3831 ) C3373_=_C3832( C3373 C3832 ) C3470_=_C3663( C3470 C3663 ) C3470_=_C3671( C3470 C3671 ) \nC3470_=_C3692( C3470 C3692 ) C3470_=_C3768( C3470 C3768 ) C3470_=_C3827( C3470 C3827 ) C3470_=_C3877( C3470 C3877 ) C3470_=_C3975( C3470 C3975 ) C3470_=_C4000( C3470 C4000 ) \nC3470_=_C4037( C3470 C4037 ) C3470_=_C4067( C3470 C4067 ) C3470_=_C4082( C3470 C4082 ) C3470_=_C4083( C3470 C4083 ) C3470_=_C4084( C3470 C4084 ) C3606_=_C3607( C3606 C3607 ) \nC3606_=_C3608( C3606 C3608 ) C3606_=_C3609( C3606 C3609 ) C3606_=_C3610( C3606 C3610 ) C3606_=_C3611( C3606 C3611 ) C3606_=_C3612( C3606 C3612 ) C3606_=_C3613( C3606 C3613 ) \nC3606_=_C3614( C3606 C3614 ) C3606_=_C3616( C3606 C3616 ) C3606_=_C3617( C3606 C3617 ) C3606_=_C3618( C3606 C3618 ) C3606_=_C3663( C3606 C3663 ) C3607_=_C3608( C3607 C3608 ) \nC3607_=_C3609( C3607 C3609 ) C3607_=_C3610( C3607 C3610 ) C3607_=_C3611( C3607 C3611 ) C3607_=_C3612( C3607 C3612 ) C3607_=_C3613( C3607 C3613 ) C3607_=_C3614( C3607 C3614 ) \nC3607_=_C3616( C3607 C3616 ) C3607_=_C3617( C3607 C3617 ) C3607_=_C3618( C3607 C3618 ) C3607_=_C3669( C3607 C3669 ) C3607_=_C3671( C3607 C3671 ) C3608_=_C3609( C3608 C3609 ) \nC3608_=_C3610( C3608 C3610 ) C3608_=_C3611( C3608 C3611 ) C3608_=_C3612( C3608 C3612 ) C3608_=_C3613( C3608 C3613 ) C3608_=_C3614( C3608 C3614 ) C3608_=_C3616( C3608 C3616 ) \nC3608_=_C3617( C3608 C3617 ) C3608_=_C3618( C3608 C3618 ) C3608_=_C3692( C3608 C3692 ) C3609_=_C3610( C3609 C3610 ) C3609_=_C3611( C3609 C3611 ) C3609_=_C3612( C3609 C3612 ) \nC3609_=_C3613( C3609 C3613 ) C3609_=_C3614( C3609 C3614 ) C3609_=_C3616( C3609 C3616 ) C3609_=_C3617( C3609 C3617 ) C3609_=_C3618( C3609 C3618 ) C3610_=_C3611( C3610 C3611 ) \nC3610_=_C3612( C3610 C3612 ) C3610_=_C3613( C3610 C3613 ) C3610_=_C3614( C3610 C3614 ) C3610_=_C3616( C3610 C3616 ) C3610_=_C3617( C3610 C3617 ) C3610_=_C3618( C3610 C3618 ) \nC3610_=_C3641( C3610 C3641 ) C3610_=_C3669( C3610 C3669 ) C3610_=_C3783( C3610 C3783 ) C3610_=_C3821( C3610 C3821 ) C3610_=_C3822( C3610 C3822 ) C3610_=_C3823( C3610 C3823 ) \nC3610_=_C3824( C3610 C3824 ) C3610_=_C3825( C3610 C3825 ) C3610_=_C3826( C3610 C3826 ) C3610_=_C3827( C3610 C3827 ) C3610_=_C3828( C3610 C3828 ) C3610_=_C3829( C3610 C3829 ) \nC3610_=_C3830( C3610 C3830 ) C3610_=_C3831( C3610 C3831 ) C3610_=_C3832( C3610 C3832 ) C3611_=_C3612( C3611 C3612 ) C3611_=_C3613( C3611 C3613 ) C3611_=_C3614( C3611 C3614 ) \nC3611_=_C3616( C3611 C3616 ) C3611_=_C3617( C3611 C3617 ) C3611_=_C3618( C3611 C3618 ) C3611_=_C3877( C3611 C3877 ) C3612_=_C3613( C3612 C3613 ) C3612_=_C3614( C3612 C3614 ) \nC3612_=_C3616( C3612 C3616 ) C3612_=_C3617( C3612 C3617 ) C3612_=_C3618( C3612 C3618 ) C3613_=_C3614( C3613 C3614 ) C3613_=_C3616( C3613 C3616 ) C3613_=_C3617( C3613 C3617 ) \nC3613_=_C3618( C3613 C3618 ) C3613_=_C3975( C3613 C3975 ) C3614_=_C3616( C3614 C3616 ) C3614_=_C3617( C3614 C3617 ) C3614_=_C3618( C3614 C3618 ) C3614_=_C4037( C3614 C4037 ) \nC3616_=_C3617( C3616 C3617 ) C3616_=_C3618( C3616 C3618 ) C3617_=_C3618( C3617 C3618 ) C3617_=_C4084( C3617 C4084 ) C3618_=_C3832( C3618 C3832 ) C3641_=_C3669( C3641 C3669 ) \nC3641_=_C3783( C3641 C3783 ) C3641_=_C3821( C3641 C3821 ) C3641_=_C3822( C3641 C3822 ) C3641_=_C3823( C3641 C3823 ) C3641_=_C3824( C3641 C3824 ) C3641_=_C3825( C3641 C3825 ) \nC3641_=_C3826( C3641 C3826 ) C3641_=_C3827( C3641 C3827 ) C3641_=_C3828( C3641 C3828 ) C3641_=_C3829( C3641 C3829 ) C3641_=_C3830( C3641 C3830 ) C3641_=_C3831( C3641 C3831 ) \nC3641_=_C3832( C3641 C3832 ) C3663_=_C3671( C3663 C3671 ) C3663_=_C3692( C3663 C3692 ) C3663_=_C3768( C3663 C3768 ) C3663_=_C3827( C3663 C3827 ) C3663_=_C3877( C3663 C3877 ) \nC3663_=_C3975( C3663 C3975 ) C3663_=_C4000( C3663 C4000 ) C3663_=_C4037( C3663 C4037 ) C3663_=_C4067( C3663 C4067 ) C3663_=_C4082( C3663 C4082 ) C3663_=_C4083( C3663 C4083 ) \nC3663_=_C4084( C3663 C4084 ) C3669_=_C3671( C3669 C3671 ) C3669_=_C3783( C3669 C3783 ) C3669_=_C3821( C3669 C3821 ) C3669_=_C3822( C3669 C3822 ) C3669_=_C3823( C3669 C3823 ) \nC3669_=_C3824( C3669 C3824 ) C3669_=_C3825( C3669 C3825 ) C3669_=_C3826( C3669 C3826 ) C3669_=_C3827( C3669 C3827 ) C3669_=_C3828( C3669 C3828 ) C3669_=_C3829( C3669 C3829 ) \nC3669_=_C3830( C3669 C3830 ) C3669_=_C3831( C3669 C3831 ) C3669_=_C3832( C3669 C3832 ) C3671_=_C3692( C3671 C3692 ) C3671_=_C3768( C3671 C3768 ) C3671_=_C3827( C3671 C3827 ) \nC3671_=_C3877( C3671 C3877 ) C3671_=_C3975( C3671 C3975 ) C3671_=_C4000( C3671 C4000 ) C3671_=_C4037( C3671 C4037 ) C3671_=_C4067( C3671 C4067 ) C3671_=_C4082( C3671 C4082 ) \nC3671_=_C4083( C3671 C4083 ) C3671_=_C4084( C3671 C4084 ) C3692_=_C3768( C3692 C3768 ) C3692_=_C3827( C3692 C3827 ) C3692_=_C3877( C3692 C3877 ) C3692_=_C3975( C3692 C3975 ) \nC3692_=_C4000( C3692 C4000 ) C3692_=_C4037( C3692 C4037 ) C3692_=_C4067( C3692 C4067 ) C3692_=_C4082( C3692 C4082 ) C3692_=_C4083( C3692 C4083 ) C3692_=_C4084( C3692 C4084 ) \nC3768_=_C3827( C3768 C3827 ) C3768_=_C3877( C3768 C3877 ) C3768_=_C3975( C3768 C3975 ) C3768_=_C4000( C3768 C4000 ) C3768_=_C4037(</w:t>
      </w:r>
    </w:p>
    <w:p>
      <w:pPr>
        <w:pStyle w:val="PreformattedText"/>
        <w:bidi w:val="0"/>
        <w:spacing w:before="0" w:after="0"/>
        <w:jc w:val="left"/>
        <w:rPr/>
      </w:pPr>
      <w:r>
        <w:rPr/>
        <w:t xml:space="preserve"> </w:t>
      </w:r>
      <w:r>
        <w:rPr/>
        <w:t>C3768 C4037 ) C3768_=_C4067( C3768 C4067 ) \nC3768_=_C4082( C3768 C4082 ) C3768_=_C4083( C3768 C4083 ) C3768_=_C4084( C3768 C4084 ) C3783_=_C3821( C3783 C3821 ) C3783_=_C3822( C3783 C3822 ) C3783_=_C3823( C3783 C3823 ) \nC3783_=_C3824( C3783 C3824 ) C3783_=_C3825( C3783 C3825 ) C3783_=_C3826( C3783 C3826 ) C3783_=_C3827( C3783 C3827 ) C3783_=_C3828( C3783 C3828 ) C3783_=_C3829( C3783 C3829 ) \nC3783_=_C3830( C3783 C3830 ) C3783_=_C3831( C3783 C3831 ) C3783_=_C3832( C3783 C3832 ) C3821_=_C3822( C3821 C3822 ) C3821_=_C3823( C3821 C3823 ) C3821_=_C3824( C3821 C3824 ) \nC3821_=_C3825( C3821 C3825 ) C3821_=_C3826( C3821 C3826 ) C3821_=_C3827( C3821 C3827 ) C3821_=_C3828( C3821 C3828 ) C3821_=_C3829( C3821 C3829 ) C3821_=_C3830( C3821 C3830 ) \nC3821_=_C3831( C3821 C3831 ) C3821_=_C3832( C3821 C3832 ) C3822_=_C3823( C3822 C3823 ) C3822_=_C3824( C3822 C3824 ) C3822_=_C3825( C3822 C3825 ) C3822_=_C3826( C3822 C3826 ) \nC3822_=_C3827( C3822 C3827 ) C3822_=_C3828( C3822 C3828 ) C3822_=_C3829( C3822 C3829 ) C3822_=_C3830( C3822 C3830 ) C3822_=_C3831( C3822 C3831 ) C3822_=_C3832( C3822 C3832 ) \nC3823_=_C3824( C3823 C3824 ) C3823_=_C3825( C3823 C3825 ) C3823_=_C3826( C3823 C3826 ) C3823_=_C3827( C3823 C3827 ) C3823_=_C3828( C3823 C3828 ) C3823_=_C3829( C3823 C3829 ) \nC3823_=_C3830( C3823 C3830 ) C3823_=_C3831( C3823 C3831 ) C3823_=_C3832( C3823 C3832 ) C3824_=_C3825( C3824 C3825 ) C3824_=_C3826( C3824 C3826 ) C3824_=_C3827( C3824 C3827 ) \nC3824_=_C3828( C3824 C3828 ) C3824_=_C3829( C3824 C3829 ) C3824_=_C3830( C3824 C3830 ) C3824_=_C3831( C3824 C3831 ) C3824_=_C3832( C3824 C3832 ) C3825_=_C3826( C3825 C3826 ) \nC3825_=_C3827( C3825 C3827 ) C3825_=_C3828( C3825 C3828 ) C3825_=_C3829( C3825 C3829 ) C3825_=_C3830( C3825 C3830 ) C3825_=_C3831( C3825 C3831 ) C3825_=_C3832( C3825 C3832 ) \nC3826_=_C3827( C3826 C3827 ) C3826_=_C3828( C3826 C3828 ) C3826_=_C3829( C3826 C3829 ) C3826_=_C3830( C3826 C3830 ) C3826_=_C3831( C3826 C3831 ) C3826_=_C3832( C3826 C3832 ) \nC3826_=_C4067( C3826 C4067 ) C3827_=_C3828( C3827 C3828 ) C3827_=_C3829( C3827 C3829 ) C3827_=_C3830( C3827 C3830 ) C3827_=_C3831( C3827 C3831 ) C3827_=_C3832( C3827 C3832 ) \nC3827_=_C3877( C3827 C3877 ) C3827_=_C3975( C3827 C3975 ) C3827_=_C4000( C3827 C4000 ) C3827_=_C4037( C3827 C4037 ) C3827_=_C4067( C3827 C4067 ) C3827_=_C4082( C3827 C4082 ) \nC3827_=_C4083( C3827 C4083 ) C3827_=_C4084( C3827 C4084 ) C3828_=_C3829( C3828 C3829 ) C3828_=_C3830( C3828 C3830 ) C3828_=_C3831( C3828 C3831 ) C3828_=_C3832( C3828 C3832 ) \nC3829_=_C3830( C3829 C3830 ) C3829_=_C3831( C3829 C3831 ) C3829_=_C3832( C3829 C3832 ) C3830_=_C3831( C3830 C3831 ) C3830_=_C3832( C3830 C3832 ) C3831_=_C3832( C3831 C3832 ) \nC3877_=_C3975( C3877 C3975 ) C3877_=_C4000( C3877 C4000 ) C3877_=_C4037( C3877 C4037 ) C3877_=_C4067( C3877 C4067 ) C3877_=_C4082( C3877 C4082 ) C3877_=_C4083( C3877 C4083 ) \nC3877_=_C4084( C3877 C4084 ) C3975_=_C4000( C3975 C4000 ) C3975_=_C4037( C3975 C4037 ) C3975_=_C4067( C3975 C4067 ) C3975_=_C4082( C3975 C4082 ) C3975_=_C4083( C3975 C4083 ) \nC3975_=_C4084( C3975 C4084 ) C4000_=_C4037( C4000 C4037 ) C4000_=_C4067( C4000 C4067 ) C4000_=_C4082( C4000 C4082 ) C4000_=_C4083( C4000 C4083 ) C4000_=_C4084( C4000 C4084 ) \nC4037_=_C4067( C4037 C4067 ) C4037_=_C4082( C4037 C4082 ) C4037_=_C4083( C4037 C4083 ) C4037_=_C4084( C4037 C4084 ) C4067_=_C4082( C4067 C4082 ) C4067_=_C4083( C4067 C4083 ) \nC4067_=_C4084( C4067 C4084 ) C4082_=_C4083( C4082 C4083 ) C4082_=_C4084( C4082 C4084 ) C4083_=_C4084( C4083 C4084 ) "];70-&gt;83[label="160: C12 C150 C262 C308 C333 \nC391 C428 C444 C445 C449 C450 \nC451 C453 C454 C455 C456 C457 \nC459 C460 C461 C463 C464 C465 \nC467 C468 C469 C563 C589 C602 \nC609 C638 C686 C848 C900 C1018 \nC1032 C1058 C1060 C1061 C1063 C1064 \nC1065 C1066 C1067 C1068 C1070 C1071 \nC1073 C1074 C1076 C1077 C1078 C1079 \nC1082 C1083 C1084 C1085 C1086 C1087 \nC1088 C1090 C1091 C1092 C1094 C1095 \nC1096 C1097 C1098 C1100 C1101 C1102 \nC1128 C1156 C1274 C1308 C1322 C1332 \nC1333 C1334 C1335 C1336 C1338 C1339 \nC1340 C1342 C1343 C1344 C1346 C1347 \nC1349 C1422 C1434 C1441 C1521 C1659 \nC1823 C2045 C2092 C2096 C2097 C2098 \nC2099 C2101 C2103 C2104 C2105 C2106 \nC2107 C2109 C2184 C2372 C2374 C2379 \nC2413 C2728 C2740 C2999 C3015 C3185 \nC3237 C3244 C3373 C3470 C3606 C3607 \nC3608 C3609 C3611 C3612 C3613 C3614 \nC3616 C3617 C3618 C3641 C3663 C3669 \nC3671 C3692 C3768 C3783 C3821 C3822 \nC3823 C3824 C3825 C3826 C3828 C3829 \nC3830 C3831 C3832 C3877 C3975 C4000 \nC4037 C4067 C4082 C4083 C4084 \n1631: C12_=_C150 ,C12_=_C262 ,C12_=_C308 ,C12_=_C333 ,C12_=_C1058 ,\nC12_=_C1060 ,C12_=_C1061 ,C12_=_C1063 ,C12_=_C1064 ,C12_=_C1065 ,C12_=_C1066 ,\nC12_=_C1067 ,C12_=_C1068 ,C12_=_C1070 ,C12_=_C1071 ,C12_=_C1073 ,C12_=_C1074 ,\nC12_=_C1076 ,C12_=_C1077 ,C150_=_C262 ,C150_=_C308 ,C150_=_C333 ,C150_=_C1058 ,\nC150_=_C1060 ,C150_=_C1061 ,C150_=_C1063 ,C150_=_C1064 ,C150_=_C1065 ,C150_=_C1066 ,\nC150_=_C1067 ,C150_=_C1068 ,C150_=_C1070 ,C150_=_C1071 ,C150_=_C1073 ,C150_=_C1074 ,\nC150_=_C1076 ,C150_=_C1077 ,C262_=_C308 ,C262_=_C333 ,C262_=_C1058 ,C262_=_C1060 ,\nC262_=_C1061 ,C262_=_C1063 ,C262_=_C1064 ,C262_=_C1065 ,C262_=_C1066 ,C262_=_C1067 ,\nC262_=_C1068 ,C262_=_C1070 ,C262_=_C1071 ,C262_=_C1073 ,C262_=_C1074 ,C262_=_C1076 ,\nC262_=_C1077 ,C308_=_C333 ,C308_=_C1058 ,C308_=_C1060 ,C308_=_C1061 ,C308_=_C1063 ,\nC308_=_C1064 ,C308_=_C1065 ,C308_=_C1066 ,C308_=_C1067 ,C308_=_C1068 ,C308_=_C1070 ,\nC308_=_C1071 ,C308_=_C1073 ,C308_=_C1074 ,C308_=_C1076 ,C308_=_C1077 ,C333_=_C1058 ,\nC333_=_C1060 ,C333_=_C1061 ,C333_=_C1063 ,C333_=_C1064 ,C333_=_C1065 ,C333_=_C1066 ,\nC333_=_C1067 ,C333_=_C1068 ,C333_=_C1070 ,C333_=_C1071 ,C333_=_C1073 ,C333_=_C1074 ,\nC333_=_C1076 ,C333_=_C1077 ,C391_=_C444 ,C391_=_C445 ,C391_=_C449 ,C391_=_C450 ,\nC391_=_C451 ,C391_=_C453 ,C391_=_C454 ,C391_=_C455 ,C391_=_C456 ,C391_=_C457 ,\nC391_=_C459 ,C391_=_C460 ,C391_=_C461 ,C391_=_C463 ,C391_=_C464 ,C391_=_C465 ,\nC391_=_C467 ,C391_=_C468 ,C391_=_C469 ,C428_=_C563 ,C428_=_C900 ,C428_=_C1018 ,\nC428_=_C1156 ,C428_=_C1422 ,C428_=_C1441 ,C428_=_C1521 ,C428_=_C1659 ,C428_=_C2096 ,\nC428_=_C2097 ,C428_=_C2098 ,C428_=_C2099 ,C428_=_C2101 ,C428_=_C2103 ,C428_=_C2104 ,\nC428_=_C2105 ,C428_=_C2106 ,C428_=_C2107 ,C428_=_C2109 ,C444_=_C445 ,C444_=_C449 ,\nC444_=_C450 ,C444_=_C451 ,C444_=_C453 ,C444_=_C454 ,C444_=_C455 ,C444_=_C456 ,\nC444_=_C457 ,C444_=_C459 ,C444_=_C460 ,C444_=_C461 ,C444_=_C463 ,C444_=_C464 ,\nC444_=_C465 ,C444_=_C467 ,C444_=_C468 ,C444_=_C469 ,C445_=_C449 ,C445_=_C450 ,\nC445_=_C451 ,C445_=_C453 ,C445_=_C454 ,C445_=_C455 ,C445_=_C456 ,C445_=_C457 ,\nC445_=_C459 ,C445_=_C460 ,C445_=_C461 ,C445_=_C463 ,C445_=_C464 ,C445_=_C465 ,\nC445_=_C467 ,C445_=_C468 ,C445_=_C469 ,C445_=_C1018 ,C449_=_C450 ,C449_=_C451 ,\nC449_=_C453 ,C449_=_C454 ,C449_=_C455 ,C449_=_C456 ,C449_=_C457 ,C449_=_C459 ,\nC449_=_C460 ,C449_=_C461 ,C449_=_C463 ,C449_=_C464 ,C449_=_C465 ,C449_=_C467 ,\nC449_=_C468 ,C449_=_C469 ,C449_=_C1334 ,C450_=_C451 ,C450_=_C453 ,C450_=_C454 ,\nC450_=_C455 ,C450_=_C456 ,C450_=_C457 ,C450_=_C459 ,C450_=_C460 ,C450_=_C461 ,\nC450_=_C463 ,C450_=_C464 ,C450_=_C465 ,C450_=_C467 ,C450_=_C468 ,C450_=_C469 ,\nC450_=_C1823 ,C451_=_C453 ,C451_=_C454 ,C451_=_C455 ,C451_=_C456 ,C451_=_C457 ,\nC451_=_C459 ,C451_=_C460 ,C451_=_C461 ,C451_=_C463 ,C451_=_C464 ,C451_=_C465 ,\nC451_=_C467 ,C451_=_C468 ,C451_=_C469 ,C451_=_C1061 ,C451_=_C2045 ,C453_=_C454 ,\nC453_=_C455 ,C453_=_C456 ,C453_=_C457 ,C453_=_C459 ,C453_=_C460 ,C453_=_C461 ,\nC453_=_C463 ,C453_=_C464 ,C453_=_C465 ,C453_=_C467 ,C453_=_C468 ,C453_=_C469 ,\nC453_=_C1065 ,C453_=_C1082 ,C453_=_C1338 ,C453_=_C2097 ,C453_=_C2372 ,C453_=_C2374 ,\nC453_=_C2379 ,C454_=_C455 ,C454_=_C456 ,C454_=_C457 ,C454_=_C459 ,C454_=_C460 ,\nC454_=_C461 ,C454_=_C463 ,C454_=_C464 ,C454_=_C465 ,C454_=_C467 ,C454_=_C468 ,\nC454_=_C469 ,C454_=_C3015 ,C455_=_C456 ,C455_=_C457 ,C455_=_C459 ,C455_=_C460 ,\nC455_=_C461 ,C455_=_C463 ,C455_=_C464 ,C455_=_C465 ,C455_=_C467 ,C455_=_C468 ,\nC455_=_C469 ,C456_=_C457 ,C456_=_C459 ,C456_=_C460 ,C456_=_C461 ,C456_=_C463 ,\nC456_=_C464 ,C456_=_C465 ,C456_=_C467 ,C456_=_C468 ,C456_=_C469 ,C456_=_C3185 ,\nC457_=_C459 ,C457_=_C460 ,C457_=_C461 ,C457_=_C463 ,C457_=_C464 ,C457_=_C465 ,\nC457_=_C467 ,C457_=_C468 ,C457_=_C469 ,C459_=_C460 ,C459_=_C461 ,C459_=_C463 ,\nC459_=_C464 ,C459_=_C465 ,C459_=_C467 ,C459_=_C468 ,C459_=_C469 ,C459_=_C3641 ,\nC460_=_C461 ,C460_=_C463 ,C460_=_C464 ,C460_=_C465 ,C460_=_C467 ,C460_=_C468 ,\nC460_=_C469 ,C460_=_C1070 ,C460_=_C1090 ,C460_=_C1343 ,C460_=_C2101 ,C460_=_C3607 ,\nC460_=_C3669 ,C460_=_C3671 ,C461_=_C463 ,C461_=_C464 ,C461_=_C465 ,C461_=_C467 ,\nC461_=_C468 ,C461_=_C469 ,C463_=_C464 ,C463_=_C465 ,C463_=_C467 ,C463_=_C468 ,\nC463_=_C469 ,C464_=_C465 ,C464_=_C467 ,C464_=_C468 ,C464_=_C469 ,C464_=_C2104 ,\nC464_=_C3822 ,C465_=_C467 ,C465_=_C468 ,C465_=_C469 ,C467_=_C468 ,C467_=_C469 ,\nC467_=_C3829 ,C468_=_C469 ,C468_=_C3831 ,C469_=_C1102 ,C469_=_C3618 ,C469_=_C3832 ,\nC563_=_C900 ,C563_=_C1018 ,C563_=_C1156 ,C563_=_C1422 ,C563_=_C1441 ,C563_=_C1521 ,\nC563_=_C1659 ,C563_=_C2096 ,C563_=_C2097 ,C563_=_C2098 ,C563_=_C2099 ,C563_=_C2101 ,\nC563_=_C2103 ,C563_=_C2104 ,C563_=_C2105 ,C563_=_C2106 ,C563_=_C2107 ,C563_=_C2109 ,\nC589_=_C602 ,C589_=_C1274 ,C589_=_C1322 ,C589_=_C2372 ,C589_=_C2413 ,C589_=_C2728 ,\nC589_=_C2999 ,C589_=_C3237 ,C589_=_C3606 ,C589_=_C3607 ,C589_=_C3608 ,C589_=_C3609 ,\nC589_=_C3611 ,C589_=_C3612 ,C589_=_C3613 ,C589_=_C3614 ,C589_=_C3616 ,C589_=_C3617 ,\nC589_=_C3618 ,C602_=_C1434 ,C602_=_C2092 ,C602_=_C2379 ,C602_=_C2740 ,C602_=_C3244 ,\nC602_=_C3470 ,C602_=_C3663 ,C602_=_C3671 ,C602_=_C3692 ,C602_=_C3768 ,C602_=_C3877 ,\nC602_=_C3975 ,C602_=_C4000 ,C602_=_C4037 ,C602_=_C4067 ,C602_=_C4082 ,C602_=_C4083 ,\nC602_=_C4084 ,C609_=_C1078 ,C609_=_C1079 ,C609_=_C1082 ,C609_=_C1083 ,C609_=_C1084 ,\nC609_=_C1085 ,C609_=_C1086 ,C609_=_C1087 ,C609_=_C1088 ,C609_=_C1090 ,C609_=_C1091 ,\nC609_=_C1092 ,C609_=_C1094 ,C609_=_C1095</w:t>
      </w:r>
    </w:p>
    <w:p>
      <w:pPr>
        <w:pStyle w:val="PreformattedText"/>
        <w:bidi w:val="0"/>
        <w:spacing w:before="0" w:after="0"/>
        <w:jc w:val="left"/>
        <w:rPr/>
      </w:pPr>
      <w:r>
        <w:rPr/>
        <w:t xml:space="preserve"> </w:t>
      </w:r>
      <w:r>
        <w:rPr/>
        <w:t>,C609_=_C1096 ,C609_=_C1097 ,C609_=_C1098 ,\nC609_=_C1100 ,C609_=_C1101 ,C609_=_C1102 ,C638_=_C686 ,C638_=_C848 ,C638_=_C1032 ,\nC638_=_C1128 ,C638_=_C1308 ,C638_=_C1332 ,C638_=_C1333 ,C638_=_C1334 ,C638_=_C1335 ,\nC638_=_C1336 ,C638_=_C1338 ,C638_=_C1339 ,C638_=_C1340 ,C638_=_C1342 ,C638_=_C1343 ,\nC638_=_C1344 ,C638_=_C1346 ,C638_=_C1347 ,C638_=_C1349 ,C686_=_C848 ,C686_=_C1032 ,\nC686_=_C1128 ,C686_=_C1308 ,C686_=_C1332 ,C686_=_C1333 ,C686_=_C1334 ,C686_=_C1335 ,\nC686_=_C1336 ,C686_=_C1338 ,C686_=_C1339 ,C686_=_C1340 ,C686_=_C1342 ,C686_=_C1343 ,\nC686_=_C1344 ,C686_=_C1346 ,C686_=_C1347 ,C686_=_C1349 ,C848_=_C1032 ,C848_=_C1128 ,\nC848_=_C1308 ,C848_=_C1332 ,C848_=_C1333 ,C848_=_C1334 ,C848_=_C1335 ,C848_=_C1336 ,\nC848_=_C1338 ,C848_=_C1339 ,C848_=_C1340 ,C848_=_C1342 ,C848_=_C1343 ,C848_=_C1344 ,\nC848_=_C1346 ,C848_=_C1347 ,C848_=_C1349 ,C900_=_C1018 ,C900_=_C1156 ,C900_=_C1422 ,\nC900_=_C1441 ,C900_=_C1521 ,C900_=_C1659 ,C900_=_C2096 ,C900_=_C2097 ,C900_=_C2098 ,\nC900_=_C2099 ,C900_=_C2101 ,C900_=_C2103 ,C900_=_C2104 ,C900_=_C2105 ,C900_=_C2106 ,\nC900_=_C2107 ,C900_=_C2109 ,C1018_=_C1156 ,C1018_=_C1422 ,C1018_=_C1441 ,C1018_=_C1521 ,\nC1018_=_C1659 ,C1018_=_C2096 ,C1018_=_C2097 ,C1018_=_C2098 ,C1018_=_C2099 ,C1018_=_C2101 ,\nC1018_=_C2103 ,C1018_=_C2104 ,C1018_=_C2105 ,C1018_=_C2106 ,C1018_=_C2107 ,C1018_=_C2109 ,\nC1032_=_C1128 ,C1032_=_C1308 ,C1032_=_C1332 ,C1032_=_C1333 ,C1032_=_C1334 ,C1032_=_C1335 ,\nC1032_=_C1336 ,C1032_=_C1338 ,C1032_=_C1339 ,C1032_=_C1340 ,C1032_=_C1342 ,C1032_=_C1343 ,\nC1032_=_C1344 ,C1032_=_C1346 ,C1032_=_C1347 ,C1032_=_C1349 ,C1058_=_C1060 ,C1058_=_C1061 ,\nC1058_=_C1063 ,C1058_=_C1064 ,C1058_=_C1065 ,C1058_=_C1066 ,C1058_=_C1067 ,C1058_=_C1068 ,\nC1058_=_C1070 ,C1058_=_C1071 ,C1058_=_C1073 ,C1058_=_C1074 ,C1058_=_C1076 ,C1058_=_C1077 ,\nC1058_=_C1128 ,C1060_=_C1061 ,C1060_=_C1063 ,C1060_=_C1064 ,C1060_=_C1065 ,C1060_=_C1066 ,\nC1060_=_C1067 ,C1060_=_C1068 ,C1060_=_C1070 ,C1060_=_C1071 ,C1060_=_C1073 ,C1060_=_C1074 ,\nC1060_=_C1076 ,C1060_=_C1077 ,C1061_=_C1063 ,C1061_=_C1064 ,C1061_=_C1065 ,C1061_=_C1066 ,\nC1061_=_C1067 ,C1061_=_C1068 ,C1061_=_C1070 ,C1061_=_C1071 ,C1061_=_C1073 ,C1061_=_C1074 ,\nC1061_=_C1076 ,C1061_=_C1077 ,C1061_=_C2045 ,C1063_=_C1064 ,C1063_=_C1065 ,C1063_=_C1066 ,\nC1063_=_C1067 ,C1063_=_C1068 ,C1063_=_C1070 ,C1063_=_C1071 ,C1063_=_C1073 ,C1063_=_C1074 ,\nC1063_=_C1076 ,C1063_=_C1077 ,C1064_=_C1065 ,C1064_=_C1066 ,C1064_=_C1067 ,C1064_=_C1068 ,\nC1064_=_C1070 ,C1064_=_C1071 ,C1064_=_C1073 ,C1064_=_C1074 ,C1064_=_C1076 ,C1064_=_C1077 ,\nC1065_=_C1066 ,C1065_=_C1067 ,C1065_=_C1068 ,C1065_=_C1070 ,C1065_=_C1071 ,C1065_=_C1073 ,\nC1065_=_C1074 ,C1065_=_C1076 ,C1065_=_C1077 ,C1065_=_C1082 ,C1065_=_C1338 ,C1065_=_C2097 ,\nC1065_=_C2372 ,C1065_=_C2374 ,C1065_=_C2379 ,C1066_=_C1067 ,C1066_=_C1068 ,C1066_=_C1070 ,\nC1066_=_C1071 ,C1066_=_C1073 ,C1066_=_C1074 ,C1066_=_C1076 ,C1066_=_C1077 ,C1067_=_C1068 ,\nC1067_=_C1070 ,C1067_=_C1071 ,C1067_=_C1073 ,C1067_=_C1074 ,C1067_=_C1076 ,C1067_=_C1077 ,\nC1068_=_C1070 ,C1068_=_C1071 ,C1068_=_C1073 ,C1068_=_C1074 ,C1068_=_C1076 ,C1068_=_C1077 ,\nC1070_=_C1071 ,C1070_=_C1073 ,C1070_=_C1074 ,C1070_=_C1076 ,C1070_=_C1077 ,C1070_=_C1090 ,\nC1070_=_C1343 ,C1070_=_C2101 ,C1070_=_C3607 ,C1070_=_C3669 ,C1070_=_C3671 ,C1071_=_C1073 ,\nC1071_=_C1074 ,C1071_=_C1076 ,C1071_=_C1077 ,C1071_=_C1092 ,C1071_=_C3609 ,C1073_=_C1074 ,\nC1073_=_C1076 ,C1073_=_C1077 ,C1074_=_C1076 ,C1074_=_C1077 ,C1076_=_C1077 ,C1076_=_C1349 ,\nC1078_=_C1079 ,C1078_=_C1082 ,C1078_=_C1083 ,C1078_=_C1084 ,C1078_=_C1085 ,C1078_=_C1086 ,\nC1078_=_C1087 ,C1078_=_C1088 ,C1078_=_C1090 ,C1078_=_C1091 ,C1078_=_C1092 ,C1078_=_C1094 ,\nC1078_=_C1095 ,C1078_=_C1096 ,C1078_=_C1097 ,C1078_=_C1098 ,C1078_=_C1100 ,C1078_=_C1101 ,\nC1078_=_C1102 ,C1078_=_C1274 ,C1079_=_C1082 ,C1079_=_C1083 ,C1079_=_C1084 ,C1079_=_C1085 ,\nC1079_=_C1086 ,C1079_=_C1087 ,C1079_=_C1088 ,C1079_=_C1090 ,C1079_=_C1091 ,C1079_=_C1092 ,\nC1079_=_C1094 ,C1079_=_C1095 ,C1079_=_C1096 ,C1079_=_C1097 ,C1079_=_C1098 ,C1079_=_C1100 ,\nC1079_=_C1101 ,C1079_=_C1102 ,C1079_=_C1308 ,C1079_=_C1322 ,C1082_=_C1083 ,C1082_=_C1084 ,\nC1082_=_C1085 ,C1082_=_C1086 ,C1082_=_C1087 ,C1082_=_C1088 ,C1082_=_C1090 ,C1082_=_C1091 ,\nC1082_=_C1092 ,C1082_=_C1094 ,C1082_=_C1095 ,C1082_=_C1096 ,C1082_=_C1097 ,C1082_=_C1098 ,\nC1082_=_C1100 ,C1082_=_C1101 ,C1082_=_C1102 ,C1082_=_C1338 ,C1082_=_C2097 ,C1082_=_C2372 ,\nC1082_=_C2374 ,C1082_=_C2379 ,C1083_=_C1084 ,C1083_=_C1085 ,C1083_=_C1086 ,C1083_=_C1087 ,\nC1083_=_C1088 ,C1083_=_C1090 ,C1083_=_C1091 ,C1083_=_C1092 ,C1083_=_C1094 ,C1083_=_C1095 ,\nC1083_=_C1096 ,C1083_=_C1097 ,C1083_=_C1098 ,C1083_=_C1100 ,C1083_=_C1101 ,C1083_=_C1102 ,\nC1083_=_C2413 ,C1084_=_C1085 ,C1084_=_C1086 ,C1084_=_C1087 ,C1084_=_C1088 ,C1084_=_C1090 ,\nC1084_=_C1091 ,C1084_=_C1092 ,C1084_=_C1094 ,C1084_=_C1095 ,C1084_=_C1096 ,C1084_=_C1097 ,\nC1084_=_C1098 ,C1084_=_C1100 ,C1084_=_C1101 ,C1084_=_C1102 ,C1085_=_C1086 ,C1085_=_C1087 ,\nC1085_=_C1088 ,C1085_=_C1090 ,C1085_=_C1091 ,C1085_=_C1092 ,C1085_=_C1094 ,C1085_=_C1095 ,\nC1085_=_C1096 ,C1085_=_C1097 ,C1085_=_C1098 ,C1085_=_C1100 ,C1085_=_C1101 ,C1085_=_C1102 ,\nC1085_=_C2999 ,C1086_=_C1087 ,C1086_=_C1088 ,C1086_=_C1090 ,C1086_=_C1091 ,C1086_=_C1092 ,\nC1086_=_C1094 ,C1086_=_C1095 ,C1086_=_C1096 ,C1086_=_C1097 ,C1086_=_C1098 ,C1086_=_C1100 ,\nC1086_=_C1101 ,C1086_=_C1102 ,C1087_=_C1088 ,C1087_=_C1090 ,C1087_=_C1091 ,C1087_=_C1092 ,\nC1087_=_C1094 ,C1087_=_C1095 ,C1087_=_C1096 ,C1087_=_C1097 ,C1087_=_C1098 ,C1087_=_C1100 ,\nC1087_=_C1101 ,C1087_=_C1102 ,C1087_=_C3237 ,C1087_=_C3244 ,C1088_=_C1090 ,C1088_=_C1091 ,\nC1088_=_C1092 ,C1088_=_C1094 ,C1088_=_C1095 ,C1088_=_C1096 ,C1088_=_C1097 ,C1088_=_C1098 ,\nC1088_=_C1100 ,C1088_=_C1101 ,C1088_=_C1102 ,C1090_=_C1091 ,C1090_=_C1092 ,C1090_=_C1094 ,\nC1090_=_C1095 ,C1090_=_C1096 ,C1090_=_C1097 ,C1090_=_C1098 ,C1090_=_C1100 ,C1090_=_C1101 ,\nC1090_=_C1102 ,C1090_=_C1343 ,C1090_=_C2101 ,C1090_=_C3607 ,C1090_=_C3669 ,C1090_=_C3671 ,\nC1091_=_C1092 ,C1091_=_C1094 ,C1091_=_C1095 ,C1091_=_C1096 ,C1091_=_C1097 ,C1091_=_C1098 ,\nC1091_=_C1100 ,C1091_=_C1101 ,C1091_=_C1102 ,C1092_=_C1094 ,C1092_=_C1095 ,C1092_=_C1096 ,\nC1092_=_C1097 ,C1092_=_C1098 ,C1092_=_C1100 ,C1092_=_C1101 ,C1092_=_C1102 ,C1092_=_C3609 ,\nC1094_=_C1095 ,C1094_=_C1096 ,C1094_=_C1097 ,C1094_=_C1098 ,C1094_=_C1100 ,C1094_=_C1101 ,\nC1094_=_C1102 ,C1095_=_C1096 ,C1095_=_C1097 ,C1095_=_C1098 ,C1095_=_C1100 ,C1095_=_C1101 ,\nC1095_=_C1102 ,C1095_=_C3612 ,C1096_=_C1097 ,C1096_=_C1098 ,C1096_=_C1100 ,C1096_=_C1101 ,\nC1096_=_C1102 ,C1096_=_C2105 ,C1097_=_C1098 ,C1097_=_C1100 ,C1097_=_C1101 ,C1097_=_C1102 ,\nC1098_=_C1100 ,C1098_=_C1101 ,C1098_=_C1102 ,C1098_=_C1346 ,C1100_=_C1101 ,C1100_=_C1102 ,\nC1101_=_C1102 ,C1101_=_C3616 ,C1102_=_C3618 ,C1102_=_C3832 ,C1128_=_C1308 ,C1128_=_C1332 ,\nC1128_=_C1333 ,C1128_=_C1334 ,C1128_=_C1335 ,C1128_=_C1336 ,C1128_=_C1338 ,C1128_=_C1339 ,\nC1128_=_C1340 ,C1128_=_C1342 ,C1128_=_C1343 ,C1128_=_C1344 ,C1128_=_C1346 ,C1128_=_C1347 ,\nC1128_=_C1349 ,C1156_=_C1422 ,C1156_=_C1441 ,C1156_=_C1521 ,C1156_=_C1659 ,C1156_=_C2096 ,\nC1156_=_C2097 ,C1156_=_C2098 ,C1156_=_C2099 ,C1156_=_C2101 ,C1156_=_C2103 ,C1156_=_C2104 ,\nC1156_=_C2105 ,C1156_=_C2106 ,C1156_=_C2107 ,C1156_=_C2109 ,C1274_=_C1322 ,C1274_=_C2372 ,\nC1274_=_C2413 ,C1274_=_C2728 ,C1274_=_C2999 ,C1274_=_C3237 ,C1274_=_C3606 ,C1274_=_C3607 ,\nC1274_=_C3608 ,C1274_=_C3609 ,C1274_=_C3611 ,C1274_=_C3612 ,C1274_=_C3613 ,C1274_=_C3614 ,\nC1274_=_C3616 ,C1274_=_C3617 ,C1274_=_C3618 ,C1308_=_C1322 ,C1308_=_C1332 ,C1308_=_C1333 ,\nC1308_=_C1334 ,C1308_=_C1335 ,C1308_=_C1336 ,C1308_=_C1338 ,C1308_=_C1339 ,C1308_=_C1340 ,\nC1308_=_C1342 ,C1308_=_C1343 ,C1308_=_C1344 ,C1308_=_C1346 ,C1308_=_C1347 ,C1308_=_C1349 ,\nC1322_=_C2372 ,C1322_=_C2413 ,C1322_=_C2728 ,C1322_=_C2999 ,C1322_=_C3237 ,C1322_=_C3606 ,\nC1322_=_C3607 ,C1322_=_C3608 ,C1322_=_C3609 ,C1322_=_C3611 ,C1322_=_C3612 ,C1322_=_C3613 ,\nC1322_=_C3614 ,C1322_=_C3616 ,C1322_=_C3617 ,C1322_=_C3618 ,C1332_=_C1333 ,C1332_=_C1334 ,\nC1332_=_C1335 ,C1332_=_C1336 ,C1332_=_C1338 ,C1332_=_C1339 ,C1332_=_C1340 ,C1332_=_C1342 ,\nC1332_=_C1343 ,C1332_=_C1344 ,C1332_=_C1346 ,C1332_=_C1347 ,C1332_=_C1349 ,C1333_=_C1334 ,\nC1333_=_C1335 ,C1333_=_C1336 ,C1333_=_C1338 ,C1333_=_C1339 ,C1333_=_C1340 ,C1333_=_C1342 ,\nC1333_=_C1343 ,C1333_=_C1344 ,C1333_=_C1346 ,C1333_=_C1347 ,C1333_=_C1349 ,C1333_=_C1441 ,\nC1334_=_C1335 ,C1334_=_C1336 ,C1334_=_C1338 ,C1334_=_C1339 ,C1334_=_C1340 ,C1334_=_C1342 ,\nC1334_=_C1343 ,C1334_=_C1344 ,C1334_=_C1346 ,C1334_=_C1347 ,C1334_=_C1349 ,C1335_=_C1336 ,\nC1335_=_C1338 ,C1335_=_C1339 ,C1335_=_C1340 ,C1335_=_C1342 ,C1335_=_C1343 ,C1335_=_C1344 ,\nC1335_=_C1346 ,C1335_=_C1347 ,C1335_=_C1349 ,C1336_=_C1338 ,C1336_=_C1339 ,C1336_=_C1340 ,\nC1336_=_C1342 ,C1336_=_C1343 ,C1336_=_C1344 ,C1336_=_C1346 ,C1336_=_C1347 ,C1336_=_C1349 ,\nC1338_=_C1339 ,C1338_=_C1340 ,C1338_=_C1342 ,C1338_=_C1343 ,C1338_=_C1344 ,C1338_=_C1346 ,\nC1338_=_C1347 ,C1338_=_C1349 ,C1338_=_C2097 ,C1338_=_C2372 ,C1338_=_C2374 ,C1338_=_C2379 ,\nC1339_=_C1340 ,C1339_=_C1342 ,C1339_=_C1343 ,C1339_=_C1344 ,C1339_=_C1346 ,C1339_=_C1347 ,\nC1339_=_C1349 ,C1340_=_C1342 ,C1340_=_C1343 ,C1340_=_C1344 ,C1340_=_C1346 ,C1340_=_C1347 ,\nC1340_=_C1349 ,C1342_=_C1343 ,C1342_=_C1344 ,C1342_=_C1346 ,C1342_=_C1347 ,C1342_=_C1349 ,\nC1342_=_C3606 ,C1342_=_C3663 ,C1343_=_C1344 ,C1343_=_C1346 ,C1343_=_C1347 ,C1343_=_C1349 ,\nC1343_=_C2101 ,C1343_=_C3607 ,C1343_=_C3669 ,C1343_=_C3671 ,C1344_=_C1346 ,C1344_=_C1347 ,\nC1344_=_C1349 ,C1344_=_C3768 ,C1346_=_C1347 ,C1346_=_C1349 ,C1347_=_C1349 ,C1422_=_C1434 ,\nC1422_=_C1441 ,C1422_=_C1521 ,C1422_=_C1659 ,C1422_=_C2096 ,C1422_=_C2097 ,C1422_=_C2098 ,\nC1422_=_C2099 ,C1422_=_C2101 ,C1422_=_C2103 ,C1422_=_C2104 ,C1422_=_C2105 ,C1422_=_C2106 ,\nC1422_=_C2107 ,C1422_=_C2109 ,C1434_=_C2092 ,C1434_=_C2379 ,C1434_=_C2740 ,C1434_=_C3244 ,\nC1434_=_C3470 ,C1434_=_C3663 ,C1434_=_C3671 ,C1434_=_C3692 ,C1434_=_C3768 ,C1434_=_C3877</w:t>
      </w:r>
    </w:p>
    <w:p>
      <w:pPr>
        <w:pStyle w:val="PreformattedText"/>
        <w:bidi w:val="0"/>
        <w:spacing w:before="0" w:after="0"/>
        <w:jc w:val="left"/>
        <w:rPr/>
      </w:pPr>
      <w:r>
        <w:rPr/>
        <w:t xml:space="preserve"> </w:t>
      </w:r>
      <w:r>
        <w:rPr/>
        <w:t>,\nC1434_=_C3975 ,C1434_=_C4000 ,C1434_=_C4037 ,C1434_=_C4067 ,C1434_=_C4082 ,C1434_=_C4083 ,\nC1434_=_C4084 ,C1441_=_C1521 ,C1441_=_C1659 ,C1441_=_C2096 ,C1441_=_C2097 ,C1441_=_C2098 ,\nC1441_=_C2099 ,C1441_=_C2101 ,C1441_=_C2103 ,C1441_=_C2104 ,C1441_=_C2105 ,C1441_=_C2106 ,\nC1441_=_C2107 ,C1441_=_C2109 ,C1521_=_C1659 ,C1521_=_C2096 ,C1521_=_C2097 ,C1521_=_C2098 ,\nC1521_=_C2099 ,C1521_=_C2101 ,C1521_=_C2103 ,C1521_=_C2104 ,C1521_=_C2105 ,C1521_=_C2106 ,\nC1521_=_C2107 ,C1521_=_C2109 ,C1659_=_C2096 ,C1659_=_C2097 ,C1659_=_C2098 ,C1659_=_C2099 ,\nC1659_=_C2101 ,C1659_=_C2103 ,C1659_=_C2104 ,C1659_=_C2105 ,C1659_=_C2106 ,C1659_=_C2107 ,\nC1659_=_C2109 ,C1823_=_C2045 ,C1823_=_C2184 ,C1823_=_C2374 ,C1823_=_C3015 ,C1823_=_C3185 ,\nC1823_=_C3373 ,C1823_=_C3641 ,C1823_=_C3669 ,C1823_=_C3783 ,C1823_=_C3821 ,C1823_=_C3822 ,\nC1823_=_C3823 ,C1823_=_C3824 ,C1823_=_C3825 ,C1823_=_C3826 ,C1823_=_C3828 ,C1823_=_C3829 ,\nC1823_=_C3830 ,C1823_=_C3831 ,C1823_=_C3832 ,C2045_=_C2184 ,C2045_=_C2374 ,C2045_=_C3015 ,\nC2045_=_C3185 ,C2045_=_C3373 ,C2045_=_C3641 ,C2045_=_C3669 ,C2045_=_C3783 ,C2045_=_C3821 ,\nC2045_=_C3822 ,C2045_=_C3823 ,C2045_=_C3824 ,C2045_=_C3825 ,C2045_=_C3826 ,C2045_=_C3828 ,\nC2045_=_C3829 ,C2045_=_C3830 ,C2045_=_C3831 ,C2045_=_C3832 ,C2092_=_C2379 ,C2092_=_C2740 ,\nC2092_=_C3244 ,C2092_=_C3470 ,C2092_=_C3663 ,C2092_=_C3671 ,C2092_=_C3692 ,C2092_=_C3768 ,\nC2092_=_C3877 ,C2092_=_C3975 ,C2092_=_C4000 ,C2092_=_C4037 ,C2092_=_C4067 ,C2092_=_C4082 ,\nC2092_=_C4083 ,C2092_=_C4084 ,C2096_=_C2097 ,C2096_=_C2098 ,C2096_=_C2099 ,C2096_=_C2101 ,\nC2096_=_C2103 ,C2096_=_C2104 ,C2096_=_C2105 ,C2096_=_C2106 ,C2096_=_C2107 ,C2096_=_C2109 ,\nC2097_=_C2098 ,C2097_=_C2099 ,C2097_=_C2101 ,C2097_=_C2103 ,C2097_=_C2104 ,C2097_=_C2105 ,\nC2097_=_C2106 ,C2097_=_C2107 ,C2097_=_C2109 ,C2097_=_C2372 ,C2097_=_C2374 ,C2097_=_C2379 ,\nC2098_=_C2099 ,C2098_=_C2101 ,C2098_=_C2103 ,C2098_=_C2104 ,C2098_=_C2105 ,C2098_=_C2106 ,\nC2098_=_C2107 ,C2098_=_C2109 ,C2099_=_C2101 ,C2099_=_C2103 ,C2099_=_C2104 ,C2099_=_C2105 ,\nC2099_=_C2106 ,C2099_=_C2107 ,C2099_=_C2109 ,C2101_=_C2103 ,C2101_=_C2104 ,C2101_=_C2105 ,\nC2101_=_C2106 ,C2101_=_C2107 ,C2101_=_C2109 ,C2101_=_C3607 ,C2101_=_C3669 ,C2101_=_C3671 ,\nC2103_=_C2104 ,C2103_=_C2105 ,C2103_=_C2106 ,C2103_=_C2107 ,C2103_=_C2109 ,C2104_=_C2105 ,\nC2104_=_C2106 ,C2104_=_C2107 ,C2104_=_C2109 ,C2104_=_C3822 ,C2105_=_C2106 ,C2105_=_C2107 ,\nC2105_=_C2109 ,C2106_=_C2107 ,C2106_=_C2109 ,C2106_=_C3823 ,C2107_=_C2109 ,C2184_=_C2374 ,\nC2184_=_C3015 ,C2184_=_C3185 ,C2184_=_C3373 ,C2184_=_C3641 ,C2184_=_C3669 ,C2184_=_C3783 ,\nC2184_=_C3821 ,C2184_=_C3822 ,C2184_=_C3823 ,C2184_=_C3824 ,C2184_=_C3825 ,C2184_=_C3826 ,\nC2184_=_C3828 ,C2184_=_C3829 ,C2184_=_C3830 ,C2184_=_C3831 ,C2184_=_C3832 ,C2372_=_C2374 ,\nC2372_=_C2379 ,C2372_=_C2413 ,C2372_=_C2728 ,C2372_=_C2999 ,C2372_=_C3237 ,C2372_=_C3606 ,\nC2372_=_C3607 ,C2372_=_C3608 ,C2372_=_C3609 ,C2372_=_C3611 ,C2372_=_C3612 ,C2372_=_C3613 ,\nC2372_=_C3614 ,C2372_=_C3616 ,C2372_=_C3617 ,C2372_=_C3618 ,C2374_=_C2379 ,C2374_=_C3015 ,\nC2374_=_C3185 ,C2374_=_C3373 ,C2374_=_C3641 ,C2374_=_C3669 ,C2374_=_C3783 ,C2374_=_C3821 ,\nC2374_=_C3822 ,C2374_=_C3823 ,C2374_=_C3824 ,C2374_=_C3825 ,C2374_=_C3826 ,C2374_=_C3828 ,\nC2374_=_C3829 ,C2374_=_C3830 ,C2374_=_C3831 ,C2374_=_C3832 ,C2379_=_C2740 ,C2379_=_C3244 ,\nC2379_=_C3470 ,C2379_=_C3663 ,C2379_=_C3671 ,C2379_=_C3692 ,C2379_=_C3768 ,C2379_=_C3877 ,\nC2379_=_C3975 ,C2379_=_C4000 ,C2379_=_C4037 ,C2379_=_C4067 ,C2379_=_C4082 ,C2379_=_C4083 ,\nC2379_=_C4084 ,C2413_=_C2728 ,C2413_=_C2999 ,C2413_=_C3237 ,C2413_=_C3606 ,C2413_=_C3607 ,\nC2413_=_C3608 ,C2413_=_C3609 ,C2413_=_C3611 ,C2413_=_C3612 ,C2413_=_C3613 ,C2413_=_C3614 ,\nC2413_=_C3616 ,C2413_=_C3617 ,C2413_=_C3618 ,C2728_=_C2740 ,C2728_=_C2999 ,C2728_=_C3237 ,\nC2728_=_C3606 ,C2728_=_C3607 ,C2728_=_C3608 ,C2728_=_C3609 ,C2728_=_C3611 ,C2728_=_C3612 ,\nC2728_=_C3613 ,C2728_=_C3614 ,C2728_=_C3616 ,C2728_=_C3617 ,C2728_=_C3618 ,C2740_=_C3244 ,\nC2740_=_C3470 ,C2740_=_C3663 ,C2740_=_C3671 ,C2740_=_C3692 ,C2740_=_C3768 ,C2740_=_C3877 ,\nC2740_=_C3975 ,C2740_=_C4000 ,C2740_=_C4037 ,C2740_=_C4067 ,C2740_=_C4082 ,C2740_=_C4083 ,\nC2740_=_C4084 ,C2999_=_C3237 ,C2999_=_C3606 ,C2999_=_C3607 ,C2999_=_C3608 ,C2999_=_C3609 ,\nC2999_=_C3611 ,C2999_=_C3612 ,C2999_=_C3613 ,C2999_=_C3614 ,C2999_=_C3616 ,C2999_=_C3617 ,\nC2999_=_C3618 ,C3015_=_C3185 ,C3015_=_C3373 ,C3015_=_C3641 ,C3015_=_C3669 ,C3015_=_C3783 ,\nC3015_=_C3821 ,C3015_=_C3822 ,C3015_=_C3823 ,C3015_=_C3824 ,C3015_=_C3825 ,C3015_=_C3826 ,\nC3015_=_C3828 ,C3015_=_C3829 ,C3015_=_C3830 ,C3015_=_C3831 ,C3015_=_C3832 ,C3185_=_C3373 ,\nC3185_=_C3641 ,C3185_=_C3669 ,C3185_=_C3783 ,C3185_=_C3821 ,C3185_=_C3822 ,C3185_=_C3823 ,\nC3185_=_C3824 ,C3185_=_C3825 ,C3185_=_C3826 ,C3185_=_C3828 ,C3185_=_C3829 ,C3185_=_C3830 ,\nC3185_=_C3831 ,C3185_=_C3832 ,C3237_=_C3244 ,C3237_=_C3606 ,C3237_=_C3607 ,C3237_=_C3608 ,\nC3237_=_C3609 ,C3237_=_C3611 ,C3237_=_C3612 ,C3237_=_C3613 ,C3237_=_C3614 ,C3237_=_C3616 ,\nC3237_=_C3617 ,C3237_=_C3618 ,C3244_=_C3470 ,C3244_=_C3663 ,C3244_=_C3671 ,C3244_=_C3692 ,\nC3244_=_C3768 ,C3244_=_C3877 ,C3244_=_C3975 ,C3244_=_C4000 ,C3244_=_C4037 ,C3244_=_C4067 ,\nC3244_=_C4082 ,C3244_=_C4083 ,C3244_=_C4084 ,C3373_=_C3641 ,C3373_=_C3669 ,C3373_=_C3783 ,\nC3373_=_C3821 ,C3373_=_C3822 ,C3373_=_C3823 ,C3373_=_C3824 ,C3373_=_C3825 ,C3373_=_C3826 ,\nC3373_=_C3828 ,C3373_=_C3829 ,C3373_=_C3830 ,C3373_=_C3831 ,C3373_=_C3832 ,C3470_=_C3663 ,\nC3470_=_C3671 ,C3470_=_C3692 ,C3470_=_C3768 ,C3470_=_C3877 ,C3470_=_C3975 ,C3470_=_C4000 ,\nC3470_=_C4037 ,C3470_=_C4067 ,C3470_=_C4082 ,C3470_=_C4083 ,C3470_=_C4084 ,C3606_=_C3607 ,\nC3606_=_C3608 ,C3606_=_C3609 ,C3606_=_C3611 ,C3606_=_C3612 ,C3606_=_C3613 ,C3606_=_C3614 ,\nC3606_=_C3616 ,C3606_=_C3617 ,C3606_=_C3618 ,C3606_=_C3663 ,C3607_=_C3608 ,C3607_=_C3609 ,\nC3607_=_C3611 ,C3607_=_C3612 ,C3607_=_C3613 ,C3607_=_C3614 ,C3607_=_C3616 ,C3607_=_C3617 ,\nC3607_=_C3618 ,C3607_=_C3669 ,C3607_=_C3671 ,C3608_=_C3609 ,C3608_=_C3611 ,C3608_=_C3612 ,\nC3608_=_C3613 ,C3608_=_C3614 ,C3608_=_C3616 ,C3608_=_C3617 ,C3608_=_C3618 ,C3608_=_C3692 ,\nC3609_=_C3611 ,C3609_=_C3612 ,C3609_=_C3613 ,C3609_=_C3614 ,C3609_=_C3616 ,C3609_=_C3617 ,\nC3609_=_C3618 ,C3611_=_C3612 ,C3611_=_C3613 ,C3611_=_C3614 ,C3611_=_C3616 ,C3611_=_C3617 ,\nC3611_=_C3618 ,C3611_=_C3877 ,C3612_=_C3613 ,C3612_=_C3614 ,C3612_=_C3616 ,C3612_=_C3617 ,\nC3612_=_C3618 ,C3613_=_C3614 ,C3613_=_C3616 ,C3613_=_C3617 ,C3613_=_C3618 ,C3613_=_C3975 ,\nC3614_=_C3616 ,C3614_=_C3617 ,C3614_=_C3618 ,C3614_=_C4037 ,C3616_=_C3617 ,C3616_=_C3618 ,\nC3617_=_C3618 ,C3617_=_C4084 ,C3618_=_C3832 ,C3641_=_C3669 ,C3641_=_C3783 ,C3641_=_C3821 ,\nC3641_=_C3822 ,C3641_=_C3823 ,C3641_=_C3824 ,C3641_=_C3825 ,C3641_=_C3826 ,C3641_=_C3828 ,\nC3641_=_C3829 ,C3641_=_C3830 ,C3641_=_C3831 ,C3641_=_C3832 ,C3663_=_C3671 ,C3663_=_C3692 ,\nC3663_=_C3768 ,C3663_=_C3877 ,C3663_=_C3975 ,C3663_=_C4000 ,C3663_=_C4037 ,C3663_=_C4067 ,\nC3663_=_C4082 ,C3663_=_C4083 ,C3663_=_C4084 ,C3669_=_C3671 ,C3669_=_C3783 ,C3669_=_C3821 ,\nC3669_=_C3822 ,C3669_=_C3823 ,C3669_=_C3824 ,C3669_=_C3825 ,C3669_=_C3826 ,C3669_=_C3828 ,\nC3669_=_C3829 ,C3669_=_C3830 ,C3669_=_C3831 ,C3669_=_C3832 ,C3671_=_C3692 ,C3671_=_C3768 ,\nC3671_=_C3877 ,C3671_=_C3975 ,C3671_=_C4000 ,C3671_=_C4037 ,C3671_=_C4067 ,C3671_=_C4082 ,\nC3671_=_C4083 ,C3671_=_C4084 ,C3692_=_C3768 ,C3692_=_C3877 ,C3692_=_C3975 ,C3692_=_C4000 ,\nC3692_=_C4037 ,C3692_=_C4067 ,C3692_=_C4082 ,C3692_=_C4083 ,C3692_=_C4084 ,C3768_=_C3877 ,\nC3768_=_C3975 ,C3768_=_C4000 ,C3768_=_C4037 ,C3768_=_C4067 ,C3768_=_C4082 ,C3768_=_C4083 ,\nC3768_=_C4084 ,C3783_=_C3821 ,C3783_=_C3822 ,C3783_=_C3823 ,C3783_=_C3824 ,C3783_=_C3825 ,\nC3783_=_C3826 ,C3783_=_C3828 ,C3783_=_C3829 ,C3783_=_C3830 ,C3783_=_C3831 ,C3783_=_C3832 ,\nC3821_=_C3822 ,C3821_=_C3823 ,C3821_=_C3824 ,C3821_=_C3825 ,C3821_=_C3826 ,C3821_=_C3828 ,\nC3821_=_C3829 ,C3821_=_C3830 ,C3821_=_C3831 ,C3821_=_C3832 ,C3822_=_C3823 ,C3822_=_C3824 ,\nC3822_=_C3825 ,C3822_=_C3826 ,C3822_=_C3828 ,C3822_=_C3829 ,C3822_=_C3830 ,C3822_=_C3831 ,\nC3822_=_C3832 ,C3823_=_C3824 ,C3823_=_C3825 ,C3823_=_C3826 ,C3823_=_C3828 ,C3823_=_C3829 ,\nC3823_=_C3830 ,C3823_=_C3831 ,C3823_=_C3832 ,C3824_=_C3825 ,C3824_=_C3826 ,C3824_=_C3828 ,\nC3824_=_C3829 ,C3824_=_C3830 ,C3824_=_C3831 ,C3824_=_C3832 ,C3825_=_C3826 ,C3825_=_C3828 ,\nC3825_=_C3829 ,C3825_=_C3830 ,C3825_=_C3831 ,C3825_=_C3832 ,C3826_=_C3828 ,C3826_=_C3829 ,\nC3826_=_C3830 ,C3826_=_C3831 ,C3826_=_C3832 ,C3826_=_C4067 ,C3828_=_C3829 ,C3828_=_C3830 ,\nC3828_=_C3831 ,C3828_=_C3832 ,C3829_=_C3830 ,C3829_=_C3831 ,C3829_=_C3832 ,C3830_=_C3831 ,\nC3830_=_C3832 ,C3831_=_C3832 ,C3877_=_C3975 ,C3877_=_C4000 ,C3877_=_C4037 ,C3877_=_C4067 ,\nC3877_=_C4082 ,C3877_=_C4083 ,C3877_=_C4084 ,C3975_=_C4000 ,C3975_=_C4037 ,C3975_=_C4067 ,\nC3975_=_C4082 ,C3975_=_C4083 ,C3975_=_C4084 ,C4000_=_C4037 ,C4000_=_C4067 ,C4000_=_C4082 ,\nC4000_=_C4083 ,C4000_=_C4084 ,C4037_=_C4067 ,C4037_=_C4082 ,C4037_=_C4083 ,C4037_=_C4084 ,\nC4067_=_C4082 ,C4067_=_C4083 ,C4067_=_C4084 ,C4082_=_C4083 ,C4082_=_C4084 ,C4083_=_C4084 ,"];84[shape=box, label="id:84 level: 4\n178: C427 C474 C520 C530 C592 \nC597 C630 C647 C675 C681 C731 \nC760 C766 C767 C770 C773 C776 \nC778 C780 C783 C896 C913 C928 \nC942 C974 C989 C1110 C1218 C1242 \nC1243 C1245 C1246 C1247 C1248 C1249 \nC1250 C1251 C1252 C1253 C1254 C1255 \nC1256 C1257 C1258 C1260 C1262 C1292 \nC1373 C1465 C1477 C1497 C1498 C1499 \nC1500 C1501 C1502 C1503 C1504 C1505 \nC1506 C1507 C1508 C1509 C1510 C1511 \nC1512 C1513 C1514 C1517 C1518 C1530 \nC1537 C1584 C1693 C1725 C1751 C1800 \nC1939 C1957 C1991 C1996 C2000 C2002 \nC2006 C2009 C2012 C2013 C2014 C2015 \nC2016 C2017 C2019 C2020 C2022 C2023 \nC2024 C2025 C2026 C2027 C2028 C2030 \nC2031 C2032 C2033 C2071 C2131 C2240 \nC2245 C2293 C2376 C2425 C2475 C2480 \nC2533 C2627 C2643 C2730 C2735 C2746 \nC2778 C2809 C2810 C2811 C2813 C2814 \nC2815 C2817 C2818 C2819 C2820 C2821 \nC3018 C3077 C3127 C3196 C3259 C3338</w:t>
      </w:r>
    </w:p>
    <w:p>
      <w:pPr>
        <w:pStyle w:val="PreformattedText"/>
        <w:bidi w:val="0"/>
        <w:spacing w:before="0" w:after="0"/>
        <w:jc w:val="left"/>
        <w:rPr/>
      </w:pPr>
      <w:r>
        <w:rPr/>
        <w:t xml:space="preserve"> </w:t>
      </w:r>
      <w:r>
        <w:rPr/>
        <w:t>\nC3346 C3354 C3360 C3432 C3449 C3450 \nC3451 C3452 C3453 C3454 C3455 C3456 \nC3457 C3459 C3460 C3495 C3608 C3613 \nC3658 C3661 C3683 C3684 C3685 C3686 \nC3687 C3689 C3690 C3691 C3692 C3693 \nC3694 C3726 C3750 C3875 C3933 C3973 \nC3974 C3975 C3976 C4056 C4057 \n2360: C427_=_C770( C427 C770 ) C427_=_C942( C427 C942 ) C427_=_C1246( C427 C1246 ) C427_=_C1477( C427 C1477 ) C427_=_C1500( C427 C1500 ) \nC427_=_C1991( C427 C1991 ) C427_=_C2012( C427 C2012 ) C427_=_C2013( C427 C2013 ) C427_=_C2014( C427 C2014 ) C427_=_C2015( C427 C2015 ) C427_=_C2016( C427 C2016 ) \nC427_=_C2017( C427 C2017 ) C427_=_C2019( C427 C2019 ) C427_=_C2020( C427 C2020 ) C427_=_C2022( C427 C2022 ) C427_=_C2023( C427 C2023 ) C427_=_C2024( C427 C2024 ) \nC427_=_C2025( C427 C2025 ) C427_=_C2026( C427 C2026 ) C427_=_C2027( C427 C2027 ) C427_=_C2028( C427 C2028 ) C427_=_C2030( C427 C2030 ) C427_=_C2031( C427 C2031 ) \nC427_=_C2032( C427 C2032 ) C427_=_C2033( C427 C2033 ) C474_=_C530( C474 C530 ) C474_=_C766( C474 C766 ) C474_=_C896( C474 C896 ) C474_=_C913( C474 C913 ) \nC474_=_C989( C474 C989 ) C474_=_C1242( C474 C1242 ) C474_=_C1243( C474 C1243 ) C474_=_C1245( C474 C1245 ) C474_=_C1246( C474 C1246 ) C474_=_C1247( C474 C1247 ) \nC474_=_C1248( C474 C1248 ) C474_=_C1249( C474 C1249 ) C474_=_C1250( C474 C1250 ) C474_=_C1251( C474 C1251 ) C474_=_C1252( C474 C1252 ) C474_=_C1253( C474 C1253 ) \nC474_=_C1254( C474 C1254 ) C474_=_C1255( C474 C1255 ) C474_=_C1256( C474 C1256 ) C474_=_C1257( C474 C1257 ) C474_=_C1258( C474 C1258 ) C474_=_C1260( C474 C1260 ) \nC474_=_C1262( C474 C1262 ) C520_=_C630( C520 C630 ) C520_=_C681( C520 C681 ) C520_=_C731( C520 C731 ) C520_=_C760( C520 C760 ) C520_=_C783( C520 C783 ) \nC520_=_C1262( C520 C1262 ) C520_=_C1517( C520 C1517 ) C520_=_C1584( C520 C1584 ) C520_=_C1693( C520 C1693 ) C520_=_C2009( C520 C2009 ) C520_=_C2071( C520 C2071 ) \nC520_=_C2533( C520 C2533 ) C520_=_C2643( C520 C2643 ) C520_=_C3338( C520 C3338 ) C520_=_C3354( C520 C3354 ) C520_=_C3432( C520 C3432 ) C520_=_C3495( C520 C3495 ) \nC520_=_C3691( C520 C3691 ) C520_=_C3726( C520 C3726 ) C520_=_C3750( C520 C3750 ) C520_=_C3933( C520 C3933 ) C520_=_C3974( C520 C3974 ) C520_=_C4056( C520 C4056 ) \nC520_=_C4057( C520 C4057 ) C530_=_C766( C530 C766 ) C530_=_C896( C530 C896 ) C530_=_C913( C530 C913 ) C530_=_C989( C530 C989 ) C530_=_C1242( C530 C1242 ) \nC530_=_C1243( C530 C1243 ) C530_=_C1245( C530 C1245 ) C530_=_C1246( C530 C1246 ) C530_=_C1247( C530 C1247 ) C530_=_C1248( C530 C1248 ) C530_=_C1249( C530 C1249 ) \nC530_=_C1250( C530 C1250 ) C530_=_C1251( C530 C1251 ) C530_=_C1252( C530 C1252 ) C530_=_C1253( C530 C1253 ) C530_=_C1254( C530 C1254 ) C530_=_C1255( C530 C1255 ) \nC530_=_C1256( C530 C1256 ) C530_=_C1257( C530 C1257 ) C530_=_C1258( C530 C1258 ) C530_=_C1260( C530 C1260 ) C530_=_C1262( C530 C1262 ) C592_=_C597( C592 C597 ) \nC592_=_C778( C592 C778 ) C592_=_C928( C592 C928 ) C592_=_C1957( C592 C1957 ) C592_=_C2002( C592 C2002 ) C592_=_C2024( C592 C2024 ) C592_=_C2480( C592 C2480 ) \nC592_=_C2730( C592 C2730 ) C592_=_C2813( C592 C2813 ) C592_=_C3346( C592 C3346 ) C592_=_C3451( C592 C3451 ) C592_=_C3608( C592 C3608 ) C592_=_C3658( C592 C3658 ) \nC592_=_C3683( C592 C3683 ) C592_=_C3684( C592 C3684 ) C592_=_C3685( C592 C3685 ) C592_=_C3686( C592 C3686 ) C592_=_C3687( C592 C3687 ) C592_=_C3689( C592 C3689 ) \nC592_=_C3690( C592 C3690 ) C592_=_C3691( C592 C3691 ) C592_=_C3692( C592 C3692 ) C592_=_C3693( C592 C3693 ) C592_=_C3694( C592 C3694 ) C597_=_C780( C597 C780 ) \nC597_=_C1537( C597 C1537 ) C597_=_C1939( C597 C1939 ) C597_=_C2006( C597 C2006 ) C597_=_C2025( C597 C2025 ) C597_=_C2376( C597 C2376 ) C597_=_C2627( C597 C2627 ) \nC597_=_C2735( C597 C2735 ) C597_=_C2778( C597 C2778 ) C597_=_C2814( C597 C2814 ) C597_=_C3018( C597 C3018 ) C597_=_C3077( C597 C3077 ) C597_=_C3127( C597 C3127 ) \nC597_=_C3455( C597 C3455 ) C597_=_C3613( C597 C3613 ) C597_=_C3661( C597 C3661 ) C597_=_C3875( C597 C3875 ) C597_=_C3973( C597 C3973 ) C597_=_C3974( C597 C3974 ) \nC597_=_C3975( C597 C3975 ) C597_=_C3976( C597 C3976 ) C630_=_C681( C630 C681 ) C630_=_C731( C630 C731 ) C630_=_C760( C630 C760 ) C630_=_C783( C630 C783 ) \nC630_=_C1262( C630 C1262 ) C630_=_C1517( C630 C1517 ) C630_=_C1584( C630 C1584 ) C630_=_C1693( C630 C1693 ) C630_=_C2009( C630 C2009 ) C630_=_C2071( C630 C2071 ) \nC630_=_C2533( C630 C2533 ) C630_=_C2643( C630 C2643 ) C630_=_C3338( C630 C3338 ) C630_=_C3354( C630 C3354 ) C630_=_C3432( C630 C3432 ) C630_=_C3495( C630 C3495 ) \nC630_=_C3691( C630 C3691 ) C630_=_C3726( C630 C3726 ) C630_=_C3750( C630 C3750 ) C630_=_C3933( C630 C3933 ) C630_=_C3974( C630 C3974 ) C630_=_C4056( C630 C4056 ) \nC630_=_C4057( C630 C4057 ) C647_=_C675( C647 C675 ) C647_=_C776( C647 C776 ) C647_=_C974( C647 C974 ) C647_=_C1255( C647 C1255 ) C647_=_C1465( C647 C1465 ) \nC647_=_C1513( C647 C1513 ) C647_=_C1751( C647 C1751 ) C647_=_C1800( C647 C1800 ) C647_=_C2000( C647 C2000 ) C647_=_C2245( C647 C2245 ) C647_=_C3196( C647 C3196 ) \nC647_=_C3259( C647 C3259 ) C647_=_C3360( C647 C3360 ) C647_=_C3449( C647 C3449 ) C647_=_C3450( C647 C3450 ) C647_=_C3451( C647 C3451 ) C647_=_C3452( C647 C3452 ) \nC647_=_C3453( C647 C3453 ) C647_=_C3454( C647 C3454 ) C647_=_C3455( C647 C3455 ) C647_=_C3456( C647 C3456 ) C647_=_C3457( C647 C3457 ) C647_=_C3459( C647 C3459 ) \nC647_=_C3460( C647 C3460 ) C675_=_C681( C675 C681 ) C675_=_C776( C675 C776 ) C675_=_C974( C675 C974 ) C675_=_C1255( C675 C1255 ) C675_=_C1465( C675 C1465 ) \nC675_=_C1513( C675 C1513 ) C675_=_C1751( C675 C1751 ) C675_=_C1800( C675 C1800 ) C675_=_C2000( C675 C2000 ) C675_=_C2245( C675 C2245 ) C675_=_C3196( C675 C3196 ) \nC675_=_C3259( C675 C3259 ) C675_=_C3360( C675 C3360 ) C675_=_C3449( C675 C3449 ) C675_=_C3450( C675 C3450 ) C675_=_C3451( C675 C3451 ) C675_=_C3452( C675 C3452 ) \nC675_=_C3453( C675 C3453 ) C675_=_C3454( C675 C3454 ) C675_=_C3455( C675 C3455 ) C675_=_C3456( C675 C3456 ) C675_=_C3457( C675 C3457 ) C675_=_C3459( C675 C3459 ) \nC675_=_C3460( C675 C3460 ) C681_=_C731( C681 C731 ) C681_=_C760( C681 C760 ) C681_=_C783( C681 C783 ) C681_=_C1262( C681 C1262 ) C681_=_C1517( C681 C1517 ) \nC681_=_C1584( C681 C1584 ) C681_=_C1693( C681 C1693 ) C681_=_C2009( C681 C2009 ) C681_=_C2071( C681 C2071 ) C681_=_C2533( C681 C2533 ) C681_=_C2643( C681 C2643 ) \nC681_=_C3338( C681 C3338 ) C681_=_C3354( C681 C3354 ) C681_=_C3432( C681 C3432 ) C681_=_C3495( C681 C3495 ) C681_=_C3691( C681 C3691 ) C681_=_C3726( C681 C3726 ) \nC681_=_C3750( C681 C3750 ) C681_=_C3933( C681 C3933 ) C681_=_C3974( C681 C3974 ) C681_=_C4056( C681 C4056 ) C681_=_C4057( C681 C4057 ) C731_=_C760( C731 C760 ) \nC731_=_C783( C731 C783 ) C731_=_C1262( C731 C1262 ) C731_=_C1517( C731 C1517 ) C731_=_C1584( C731 C1584 ) C731_=_C1693( C731 C1693 ) C731_=_C2009( C731 C2009 ) \nC731_=_C2071( C731 C2071 ) C731_=_C2533( C731 C2533 ) C731_=_C2643( C731 C2643 ) C731_=_C3338( C731 C3338 ) C731_=_C3354( C731 C3354 ) C731_=_C3432( C731 C3432 ) \nC731_=_C3495( C731 C3495 ) C731_=_C3691( C731 C3691 ) C731_=_C3726( C731 C3726 ) C731_=_C3750( C731 C3750 ) C731_=_C3933( C731 C3933 ) C731_=_C3974( C731 C3974 ) \nC731_=_C4056( C731 C4056 ) C731_=_C4057( C731 C4057 ) C760_=_C783( C760 C783 ) C760_=_C1262( C760 C1262 ) C760_=_C1517( C760 C1517 ) C760_=_C1584( C760 C1584 ) \nC760_=_C1693( C760 C1693 ) C760_=_C2009( C760 C2009 ) C760_=_C2071( C760 C2071 ) C760_=_C2533( C760 C2533 ) C760_=_C2643( C760 C2643 ) C760_=_C3338( C760 C3338 ) \nC760_=_C3354( C760 C3354 ) C760_=_C3432( C760 C3432 ) C760_=_C3495( C760 C3495 ) C760_=_C3691( C760 C3691 ) C760_=_C3726( C760 C3726 ) C760_=_C3750( C760 C3750 ) \nC760_=_C3933( C760 C3933 ) C760_=_C3974( C760 C3974 ) C760_=_C4056( C760 C4056 ) C760_=_C4057( C760 C4057 ) C766_=_C767( C766 C767 ) C766_=_C770( C766 C770 ) \nC766_=_C773( C766 C773 ) C766_=_C776( C766 C776 ) C766_=_C778( C766 C778 ) C766_=_C780( C766 C780 ) C766_=_C783( C766 C783 ) C766_=_C896( C766 C896 ) \nC766_=_C913( C766 C913 ) C766_=_C989( C766 C989 ) C766_=_C1242( C766 C1242 ) C766_=_C1243( C766 C1243 ) C766_=_C1245( C766 C1245 ) C766_=_C1246( C766 C1246 ) \nC766_=_C1247( C766 C1247 ) C766_=_C1248( C766 C1248 ) C766_=_C1249( C766 C1249 ) C766_=_C1250( C766 C1250 ) C766_=_C1251( C766 C1251 ) C766_=_C1252( C766 C1252 ) \nC766_=_C1253( C766 C1253 ) C766_=_C1254( C766 C1254 ) C766_=_C1255( C766 C1255 ) C766_=_C1256( C766 C1256 ) C766_=_C1257( C766 C1257 ) C766_=_C1258( C766 C1258 ) \nC766_=_C1260( C766 C1260 ) C766_=_C1262( C766 C1262 ) C767_=_C770( C767 C770 ) C767_=_C773( C767 C773 ) C767_=_C776( C767 C776 ) C767_=_C778( C767 C778 ) \nC767_=_C780( C767 C780 ) C767_=_C783( C767 C783 ) C767_=_C1218( C767 C1218 ) C767_=_C1373( C767 C1373 ) C767_=_C1497( C767 C1497 ) C767_=_C1498( C767 C1498 ) \nC767_=_C1499( C767 C1499 ) C767_=_C1500( C767 C1500 ) C767_=_C1501( C767 C1501 ) C767_=_C1502( C767 C1502 ) C767_=_C1503( C767 C1503 ) C767_=_C1504( C767 C1504 ) \nC767_=_C1505( C767 C1505 ) C767_=_C1506( C767 C1506 ) C767_=_C1507( C767 C1507 ) C767_=_C1508( C767 C1508 ) C767_=_C1509( C767 C1509 ) C767_=_C1510( C767 C1510 ) \nC767_=_C1511( C767 C1511 ) C767_=_C1512( C767 C1512 ) C767_=_C1513( C767 C1513 ) C767_=_C1514( C767 C1514 ) C767_=_C1517( C767 C1517 ) C767_=_C1518( C767 C1518 ) \nC770_=_C773( C770 C773 ) C770_=_C776( C770 C776 ) C770_=_C778( C770 C778 ) C770_=_C780( C770 C780 ) C770_=_C783( C770 C783 ) C770_=_C942( C770 C942 ) \nC770_=_C1246( C770 C1246 ) C770_=_C1477( C770 C1477 ) C770_=_C1500( C770 C1500 ) C770_=_C1991( C770 C1991 ) C770_=_C2012( C770 C2012 ) C770_=_C2013( C770 C2013 ) \nC770_=_C2014( C770 C2014 ) C770_=_C2015( C770 C2015 ) C770_=_C2016( C770 C2016 ) C770_=_C2017( C770 C2017 ) C770_=_C2019( C770 C2019 ) C770_=_C2020( C770 C2020 ) \nC770_=_C2022( C770 C2022 ) C770_=_C2023( C770 C2023 ) C770_=_C2024( C770 C2024 ) C770_=_C2025( C770 C2025 ) C770_=_C2026( C770 C2026 ) C770_=_C2027( C770 C2027 ) \nC770_=_C2028( C770 C2028 ) C770_=_C2030( C770 C2030 ) C770_=_C2031( C770 C2031 ) C770_=_C2032( C770</w:t>
      </w:r>
    </w:p>
    <w:p>
      <w:pPr>
        <w:pStyle w:val="PreformattedText"/>
        <w:bidi w:val="0"/>
        <w:spacing w:before="0" w:after="0"/>
        <w:jc w:val="left"/>
        <w:rPr/>
      </w:pPr>
      <w:r>
        <w:rPr/>
        <w:t xml:space="preserve"> </w:t>
      </w:r>
      <w:r>
        <w:rPr/>
        <w:t>C2032 ) C770_=_C2033( C770 C2033 ) C773_=_C776( C773 C776 ) \nC773_=_C778( C773 C778 ) C773_=_C780( C773 C780 ) C773_=_C783( C773 C783 ) C773_=_C1110( C773 C1110 ) C773_=_C1251( C773 C1251 ) C773_=_C1292( C773 C1292 ) \nC773_=_C1507( C773 C1507 ) C773_=_C1530( C773 C1530 ) C773_=_C1725( C773 C1725 ) C773_=_C1996( C773 C1996 ) C773_=_C2131( C773 C2131 ) C773_=_C2240( C773 C2240 ) \nC773_=_C2293( C773 C2293 ) C773_=_C2425( C773 C2425 ) C773_=_C2475( C773 C2475 ) C773_=_C2746( C773 C2746 ) C773_=_C2809( C773 C2809 ) C773_=_C2810( C773 C2810 ) \nC773_=_C2811( C773 C2811 ) C773_=_C2813( C773 C2813 ) C773_=_C2814( C773 C2814 ) C773_=_C2815( C773 C2815 ) C773_=_C2817( C773 C2817 ) C773_=_C2818( C773 C2818 ) \nC773_=_C2819( C773 C2819 ) C773_=_C2820( C773 C2820 ) C773_=_C2821( C773 C2821 ) C776_=_C778( C776 C778 ) C776_=_C780( C776 C780 ) C776_=_C783( C776 C783 ) \nC776_=_C974( C776 C974 ) C776_=_C1255( C776 C1255 ) C776_=_C1465( C776 C1465 ) C776_=_C1513( C776 C1513 ) C776_=_C1751( C776 C1751 ) C776_=_C1800( C776 C1800 ) \nC776_=_C2000( C776 C2000 ) C776_=_C2245( C776 C2245 ) C776_=_C3196( C776 C3196 ) C776_=_C3259( C776 C3259 ) C776_=_C3360( C776 C3360 ) C776_=_C3449( C776 C3449 ) \nC776_=_C3450( C776 C3450 ) C776_=_C3451( C776 C3451 ) C776_=_C3452( C776 C3452 ) C776_=_C3453( C776 C3453 ) C776_=_C3454( C776 C3454 ) C776_=_C3455( C776 C3455 ) \nC776_=_C3456( C776 C3456 ) C776_=_C3457( C776 C3457 ) C776_=_C3459( C776 C3459 ) C776_=_C3460( C776 C3460 ) C778_=_C780( C778 C780 ) C778_=_C783( C778 C783 ) \nC778_=_C928( C778 C928 ) C778_=_C1957( C778 C1957 ) C778_=_C2002( C778 C2002 ) C778_=_C2024( C778 C2024 ) C778_=_C2480( C778 C2480 ) C778_=_C2730( C778 C2730 ) \nC778_=_C2813( C778 C2813 ) C778_=_C3346( C778 C3346 ) C778_=_C3451( C778 C3451 ) C778_=_C3608( C778 C3608 ) C778_=_C3658( C778 C3658 ) C778_=_C3683( C778 C3683 ) \nC778_=_C3684( C778 C3684 ) C778_=_C3685( C778 C3685 ) C778_=_C3686( C778 C3686 ) C778_=_C3687( C778 C3687 ) C778_=_C3689( C778 C3689 ) C778_=_C3690( C778 C3690 ) \nC778_=_C3691( C778 C3691 ) C778_=_C3692( C778 C3692 ) C778_=_C3693( C778 C3693 ) C778_=_C3694( C778 C3694 ) C780_=_C783( C780 C783 ) C780_=_C1537( C780 C1537 ) \nC780_=_C1939( C780 C1939 ) C780_=_C2006( C780 C2006 ) C780_=_C2025( C780 C2025 ) C780_=_C2376( C780 C2376 ) C780_=_C2627( C780 C2627 ) C780_=_C2735( C780 C2735 ) \nC780_=_C2778( C780 C2778 ) C780_=_C2814( C780 C2814 ) C780_=_C3018( C780 C3018 ) C780_=_C3077( C780 C3077 ) C780_=_C3127( C780 C3127 ) C780_=_C3455( C780 C3455 ) \nC780_=_C3613( C780 C3613 ) C780_=_C3661( C780 C3661 ) C780_=_C3875( C780 C3875 ) C780_=_C3973( C780 C3973 ) C780_=_C3974( C780 C3974 ) C780_=_C3975( C780 C3975 ) \nC780_=_C3976( C780 C3976 ) C783_=_C1262( C783 C1262 ) C783_=_C1517( C783 C1517 ) C783_=_C1584( C783 C1584 ) C783_=_C1693( C783 C1693 ) C783_=_C2009( C783 C2009 ) \nC783_=_C2071( C783 C2071 ) C783_=_C2533( C783 C2533 ) C783_=_C2643( C783 C2643 ) C783_=_C3338( C783 C3338 ) C783_=_C3354( C783 C3354 ) C783_=_C3432( C783 C3432 ) \nC783_=_C3495( C783 C3495 ) C783_=_C3691( C783 C3691 ) C783_=_C3726( C783 C3726 ) C783_=_C3750( C783 C3750 ) C783_=_C3933( C783 C3933 ) C783_=_C3974( C783 C3974 ) \nC783_=_C4056( C783 C4056 ) C783_=_C4057( C783 C4057 ) C896_=_C913( C896 C913 ) C896_=_C989( C896 C989 ) C896_=_C1242( C896 C1242 ) C896_=_C1243( C896 C1243 ) \nC896_=_C1245( C896 C1245 ) C896_=_C1246( C896 C1246 ) C896_=_C1247( C896 C1247 ) C896_=_C1248( C896 C1248 ) C896_=_C1249( C896 C1249 ) C896_=_C1250( C896 C1250 ) \nC896_=_C1251( C896 C1251 ) C896_=_C1252( C896 C1252 ) C896_=_C1253( C896 C1253 ) C896_=_C1254( C896 C1254 ) C896_=_C1255( C896 C1255 ) C896_=_C1256( C896 C1256 ) \nC896_=_C1257( C896 C1257 ) C896_=_C1258( C896 C1258 ) C896_=_C1260( C896 C1260 ) C896_=_C1262( C896 C1262 ) C913_=_C928( C913 C928 ) C913_=_C989( C913 C989 ) \nC913_=_C1242( C913 C1242 ) C913_=_C1243( C913 C1243 ) C913_=_C1245( C913 C1245 ) C913_=_C1246( C913 C1246 ) C913_=_C1247( C913 C1247 ) C913_=_C1248( C913 C1248 ) \nC913_=_C1249( C913 C1249 ) C913_=_C1250( C913 C1250 ) C913_=_C1251( C913 C1251 ) C913_=_C1252( C913 C1252 ) C913_=_C1253( C913 C1253 ) C913_=_C1254( C913 C1254 ) \nC913_=_C1255( C913 C1255 ) C913_=_C1256( C913 C1256 ) C913_=_C1257( C913 C1257 ) C913_=_C1258( C913 C1258 ) C913_=_C1260( C913 C1260 ) C913_=_C1262( C913 C1262 ) \nC928_=_C1957( C928 C1957 ) C928_=_C2002( C928 C2002 ) C928_=_C2024( C928 C2024 ) C928_=_C2480( C928 C2480 ) C928_=_C2730( C928 C2730 ) C928_=_C2813( C928 C2813 ) \nC928_=_C3346( C928 C3346 ) C928_=_C3451( C928 C3451 ) C928_=_C3608( C928 C3608 ) C928_=_C3658( C928 C3658 ) C928_=_C3683( C928 C3683 ) C928_=_C3684( C928 C3684 ) \nC928_=_C3685( C928 C3685 ) C928_=_C3686( C928 C3686 ) C928_=_C3687( C928 C3687 ) C928_=_C3689( C928 C3689 ) C928_=_C3690( C928 C3690 ) C928_=_C3691( C928 C3691 ) \nC928_=_C3692( C928 C3692 ) C928_=_C3693( C928 C3693 ) C928_=_C3694( C928 C3694 ) C942_=_C1246( C942 C1246 ) C942_=_C1477( C942 C1477 ) C942_=_C1500( C942 C1500 ) \nC942_=_C1991( C942 C1991 ) C942_=_C2012( C942 C2012 ) C942_=_C2013( C942 C2013 ) C942_=_C2014( C942 C2014 ) C942_=_C2015( C942 C2015 ) C942_=_C2016( C942 C2016 ) \nC942_=_C2017( C942 C2017 ) C942_=_C2019( C942 C2019 ) C942_=_C2020( C942 C2020 ) C942_=_C2022( C942 C2022 ) C942_=_C2023( C942 C2023 ) C942_=_C2024( C942 C2024 ) \nC942_=_C2025( C942 C2025 ) C942_=_C2026( C942 C2026 ) C942_=_C2027( C942 C2027 ) C942_=_C2028( C942 C2028 ) C942_=_C2030( C942 C2030 ) C942_=_C2031( C942 C2031 ) \nC942_=_C2032( C942 C2032 ) C942_=_C2033( C942 C2033 ) C974_=_C1255( C974 C1255 ) C974_=_C1465( C974 C1465 ) C974_=_C1513( C974 C1513 ) C974_=_C1751( C974 C1751 ) \nC974_=_C1800( C974 C1800 ) C974_=_C2000( C974 C2000 ) C974_=_C2245( C974 C2245 ) C974_=_C3196( C974 C3196 ) C974_=_C3259( C974 C3259 ) C974_=_C3360( C974 C3360 ) \nC974_=_C3449( C974 C3449 ) C974_=_C3450( C974 C3450 ) C974_=_C3451( C974 C3451 ) C974_=_C3452( C974 C3452 ) C974_=_C3453( C974 C3453 ) C974_=_C3454( C974 C3454 ) \nC974_=_C3455( C974 C3455 ) C974_=_C3456( C974 C3456 ) C974_=_C3457( C974 C3457 ) C974_=_C3459( C974 C3459 ) C974_=_C3460( C974 C3460 ) C989_=_C1242( C989 C1242 ) \nC989_=_C1243( C989 C1243 ) C989_=_C1245( C989 C1245 ) C989_=_C1246( C989 C1246 ) C989_=_C1247( C989 C1247 ) C989_=_C1248( C989 C1248 ) C989_=_C1249( C989 C1249 ) \nC989_=_C1250( C989 C1250 ) C989_=_C1251( C989 C1251 ) C989_=_C1252( C989 C1252 ) C989_=_C1253( C989 C1253 ) C989_=_C1254( C989 C1254 ) C989_=_C1255( C989 C1255 ) \nC989_=_C1256( C989 C1256 ) C989_=_C1257( C989 C1257 ) C989_=_C1258( C989 C1258 ) C989_=_C1260( C989 C1260 ) C989_=_C1262( C989 C1262 ) C1110_=_C1251( C1110 C1251 ) \nC1110_=_C1292( C1110 C1292 ) C1110_=_C1507( C1110 C1507 ) C1110_=_C1530( C1110 C1530 ) C1110_=_C1725( C1110 C1725 ) C1110_=_C1996( C1110 C1996 ) C1110_=_C2131( C1110 C2131 ) \nC1110_=_C2240( C1110 C2240 ) C1110_=_C2293( C1110 C2293 ) C1110_=_C2425( C1110 C2425 ) C1110_=_C2475( C1110 C2475 ) C1110_=_C2746( C1110 C2746 ) C1110_=_C2809( C1110 C2809 ) \nC1110_=_C2810( C1110 C2810 ) C1110_=_C2811( C1110 C2811 ) C1110_=_C2813( C1110 C2813 ) C1110_=_C2814( C1110 C2814 ) C1110_=_C2815( C1110 C2815 ) C1110_=_C2817( C1110 C2817 ) \nC1110_=_C2818( C1110 C2818 ) C1110_=_C2819( C1110 C2819 ) C1110_=_C2820( C1110 C2820 ) C1110_=_C2821( C1110 C2821 ) C1218_=_C1373( C1218 C1373 ) C1218_=_C1497( C1218 C1497 ) \nC1218_=_C1498( C1218 C1498 ) C1218_=_C1499( C1218 C1499 ) C1218_=_C1500( C1218 C1500 ) C1218_=_C1501( C1218 C1501 ) C1218_=_C1502( C1218 C1502 ) C1218_=_C1503( C1218 C1503 ) \nC1218_=_C1504( C1218 C1504 ) C1218_=_C1505( C1218 C1505 ) C1218_=_C1506( C1218 C1506 ) C1218_=_C1507( C1218 C1507 ) C1218_=_C1508( C1218 C1508 ) C1218_=_C1509( C1218 C1509 ) \nC1218_=_C1510( C1218 C1510 ) C1218_=_C1511( C1218 C1511 ) C1218_=_C1512( C1218 C1512 ) C1218_=_C1513( C1218 C1513 ) C1218_=_C1514( C1218 C1514 ) C1218_=_C1517( C1218 C1517 ) \nC1218_=_C1518( C1218 C1518 ) C1242_=_C1243( C1242 C1243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60( C1242 C1260 ) C1242_=_C1262( C1242 C1262 ) \nC1243_=_C1245( C1243 C1245 ) C1243_=_C1246( C1243 C1246 ) C1243_=_C1247( C1243 C1247 ) C1243_=_C1248( C1243 C1248 ) C1243_=_C1249( C1243 C1249 ) C1243_=_C1250( C1243 C1250 ) \nC1243_=_C1251( C1243 C1251 ) C1243_=_C1252( C1243 C1252 ) C1243_=_C1253( C1243 C1253 ) C1243_=_C1254( C1243 C1254 ) C1243_=_C1255( C1243 C1255 ) C1243_=_C1256( C1243 C1256 ) \nC1243_=_C1257( C1243 C1257 ) C1243_=_C1258( C1243 C1258 ) C1243_=_C1260( C1243 C1260 ) C1243_=_C1262( C1243 C1262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60( C1245 C1260 ) \nC1245_=_C1262( C1245 C1262 ) C1245_=_C1499( C1245 C1499 ) C1245_=_C1991( C1245 C1991 ) C1245_=_C1996( C1245 C1996 ) C1245_=_C2000( C1245 C2000 ) C1245_=_C2002( C1245 C2002 ) \nC1245_=_C2006( C1245 C2006 ) C1245_=_C2009( C1245 C2009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60( C1246 C1260 ) C1246_=_C1262( C1246 C1262 ) C1246_=_C1477( C1246 C1477</w:t>
      </w:r>
    </w:p>
    <w:p>
      <w:pPr>
        <w:pStyle w:val="PreformattedText"/>
        <w:bidi w:val="0"/>
        <w:spacing w:before="0" w:after="0"/>
        <w:jc w:val="left"/>
        <w:rPr/>
      </w:pPr>
      <w:r>
        <w:rPr/>
        <w:t xml:space="preserve"> </w:t>
      </w:r>
      <w:r>
        <w:rPr/>
        <w:t>) C1246_=_C1500( C1246 C1500 ) \nC1246_=_C1991( C1246 C1991 ) C1246_=_C2012( C1246 C2012 ) C1246_=_C2013( C1246 C2013 ) C1246_=_C2014( C1246 C2014 ) C1246_=_C2015( C1246 C2015 ) C1246_=_C2016( C1246 C2016 ) \nC1246_=_C2017( C1246 C2017 ) C1246_=_C2019( C1246 C2019 ) C1246_=_C2020( C1246 C2020 ) C1246_=_C2022( C1246 C2022 ) C1246_=_C2023( C1246 C2023 ) C1246_=_C2024( C1246 C2024 ) \nC1246_=_C2025( C1246 C2025 ) C1246_=_C2026( C1246 C2026 ) C1246_=_C2027( C1246 C2027 ) C1246_=_C2028( C1246 C2028 ) C1246_=_C2030( C1246 C2030 ) C1246_=_C2031( C1246 C2031 ) \nC1246_=_C2032( C1246 C2032 ) C1246_=_C2033( C1246 C2033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60( C1247 C1260 ) C1247_=_C1262( C1247 C1262 ) C1248_=_C1249( C1248 C1249 ) C1248_=_C1250( C1248 C1250 ) C1248_=_C1251( C1248 C1251 ) \nC1248_=_C1252( C1248 C1252 ) C1248_=_C1253( C1248 C1253 ) C1248_=_C1254( C1248 C1254 ) C1248_=_C1255( C1248 C1255 ) C1248_=_C1256( C1248 C1256 ) C1248_=_C1257( C1248 C1257 ) \nC1248_=_C1258( C1248 C1258 ) C1248_=_C1260( C1248 C1260 ) C1248_=_C1262( C1248 C1262 ) C1249_=_C1250( C1249 C1250 ) C1249_=_C1251( C1249 C1251 ) C1249_=_C1252( C1249 C1252 ) \nC1249_=_C1253( C1249 C1253 ) C1249_=_C1254( C1249 C1254 ) C1249_=_C1255( C1249 C1255 ) C1249_=_C1256( C1249 C1256 ) C1249_=_C1257( C1249 C1257 ) C1249_=_C1258( C1249 C1258 ) \nC1249_=_C1260( C1249 C1260 ) C1249_=_C1262( C1249 C1262 ) C1250_=_C1251( C1250 C1251 ) C1250_=_C1252( C1250 C1252 ) C1250_=_C1253( C1250 C1253 ) C1250_=_C1254( C1250 C1254 ) \nC1250_=_C1255( C1250 C1255 ) C1250_=_C1256( C1250 C1256 ) C1250_=_C1257( C1250 C1257 ) C1250_=_C1258( C1250 C1258 ) C1250_=_C1260( C1250 C1260 ) C1250_=_C1262( C1250 C1262 ) \nC1250_=_C2533( C1250 C2533 ) C1251_=_C1252( C1251 C1252 ) C1251_=_C1253( C1251 C1253 ) C1251_=_C1254( C1251 C1254 ) C1251_=_C1255( C1251 C1255 ) C1251_=_C1256( C1251 C1256 ) \nC1251_=_C1257( C1251 C1257 ) C1251_=_C1258( C1251 C1258 ) C1251_=_C1260( C1251 C1260 ) C1251_=_C1262( C1251 C1262 ) C1251_=_C1292( C1251 C1292 ) C1251_=_C1507( C1251 C1507 ) \nC1251_=_C1530( C1251 C1530 ) C1251_=_C1725( C1251 C1725 ) C1251_=_C1996( C1251 C1996 ) C1251_=_C2131( C1251 C2131 ) C1251_=_C2240( C1251 C2240 ) C1251_=_C2293( C1251 C2293 ) \nC1251_=_C2425( C1251 C2425 ) C1251_=_C2475( C1251 C2475 ) C1251_=_C2746( C1251 C2746 ) C1251_=_C2809( C1251 C2809 ) C1251_=_C2810( C1251 C2810 ) C1251_=_C2811( C1251 C2811 ) \nC1251_=_C2813( C1251 C2813 ) C1251_=_C2814( C1251 C2814 ) C1251_=_C2815( C1251 C2815 ) C1251_=_C2817( C1251 C2817 ) C1251_=_C2818( C1251 C2818 ) C1251_=_C2819( C1251 C2819 ) \nC1251_=_C2820( C1251 C2820 ) C1251_=_C2821( C1251 C2821 ) C1252_=_C1253( C1252 C1253 ) C1252_=_C1254( C1252 C1254 ) C1252_=_C1255( C1252 C1255 ) C1252_=_C1256( C1252 C1256 ) \nC1252_=_C1257( C1252 C1257 ) C1252_=_C1258( C1252 C1258 ) C1252_=_C1260( C1252 C1260 ) C1252_=_C1262( C1252 C1262 ) C1253_=_C1254( C1253 C1254 ) C1253_=_C1255( C1253 C1255 ) \nC1253_=_C1256( C1253 C1256 ) C1253_=_C1257( C1253 C1257 ) C1253_=_C1258( C1253 C1258 ) C1253_=_C1260( C1253 C1260 ) C1253_=_C1262( C1253 C1262 ) C1253_=_C1511( C1253 C1511 ) \nC1254_=_C1255( C1254 C1255 ) C1254_=_C1256( C1254 C1256 ) C1254_=_C1257( C1254 C1257 ) C1254_=_C1258( C1254 C1258 ) C1254_=_C1260( C1254 C1260 ) C1254_=_C1262( C1254 C1262 ) \nC1255_=_C1256( C1255 C1256 ) C1255_=_C1257( C1255 C1257 ) C1255_=_C1258( C1255 C1258 ) C1255_=_C1260( C1255 C1260 ) C1255_=_C1262( C1255 C1262 ) C1255_=_C1465( C1255 C1465 ) \nC1255_=_C1513( C1255 C1513 ) C1255_=_C1751( C1255 C1751 ) C1255_=_C1800( C1255 C1800 ) C1255_=_C2000( C1255 C2000 ) C1255_=_C2245( C1255 C2245 ) C1255_=_C3196( C1255 C3196 ) \nC1255_=_C3259( C1255 C3259 ) C1255_=_C3360( C1255 C3360 ) C1255_=_C3449( C1255 C3449 ) C1255_=_C3450( C1255 C3450 ) C1255_=_C3451( C1255 C3451 ) C1255_=_C3452( C1255 C3452 ) \nC1255_=_C3453( C1255 C3453 ) C1255_=_C3454( C1255 C3454 ) C1255_=_C3455( C1255 C3455 ) C1255_=_C3456( C1255 C3456 ) C1255_=_C3457( C1255 C3457 ) C1255_=_C3459( C1255 C3459 ) \nC1255_=_C3460( C1255 C3460 ) C1256_=_C1257( C1256 C1257 ) C1256_=_C1258( C1256 C1258 ) C1256_=_C1260( C1256 C1260 ) C1256_=_C1262( C1256 C1262 ) C1256_=_C3449( C1256 C3449 ) \nC1257_=_C1258( C1257 C1258 ) C1257_=_C1260( C1257 C1260 ) C1257_=_C1262( C1257 C1262 ) C1258_=_C1260( C1258 C1260 ) C1258_=_C1262( C1258 C1262 ) C1260_=_C1262( C1260 C1262 ) \nC1262_=_C1517( C1262 C1517 ) C1262_=_C1584( C1262 C1584 ) C1262_=_C1693( C1262 C1693 ) C1262_=_C2009( C1262 C2009 ) C1262_=_C2071( C1262 C2071 ) C1262_=_C2533( C1262 C2533 ) \nC1262_=_C2643( C1262 C2643 ) C1262_=_C3338( C1262 C3338 ) C1262_=_C3354( C1262 C3354 ) C1262_=_C3432( C1262 C3432 ) C1262_=_C3495( C1262 C3495 ) C1262_=_C3691( C1262 C3691 ) \nC1262_=_C3726( C1262 C3726 ) C1262_=_C3750( C1262 C3750 ) C1262_=_C3933( C1262 C3933 ) C1262_=_C3974( C1262 C3974 ) C1262_=_C4056( C1262 C4056 ) C1262_=_C4057( C1262 C4057 ) \nC1292_=_C1507( C1292 C1507 ) C1292_=_C1530( C1292 C1530 ) C1292_=_C1725( C1292 C1725 ) C1292_=_C1996( C1292 C1996 ) C1292_=_C2131( C1292 C2131 ) C1292_=_C2240( C1292 C2240 ) \nC1292_=_C2293( C1292 C2293 ) C1292_=_C2425( C1292 C2425 ) C1292_=_C2475( C1292 C2475 ) C1292_=_C2746( C1292 C2746 ) C1292_=_C2809( C1292 C2809 ) C1292_=_C2810( C1292 C2810 ) \nC1292_=_C2811( C1292 C2811 ) C1292_=_C2813( C1292 C2813 ) C1292_=_C2814( C1292 C2814 ) C1292_=_C2815( C1292 C2815 ) C1292_=_C2817( C1292 C2817 ) C1292_=_C2818( C1292 C2818 ) \nC1292_=_C2819( C1292 C2819 ) C1292_=_C2820( C1292 C2820 ) C1292_=_C2821( C1292 C2821 ) C1373_=_C1497( C1373 C1497 ) C1373_=_C1498( C1373 C1498 ) C1373_=_C1499( C1373 C1499 ) \nC1373_=_C1500( C1373 C1500 ) C1373_=_C1501( C1373 C1501 ) C1373_=_C1502( C1373 C1502 ) C1373_=_C1503( C1373 C1503 ) C1373_=_C1504( C1373 C1504 ) C1373_=_C1505( C1373 C1505 ) \nC1373_=_C1506( C1373 C1506 ) C1373_=_C1507( C1373 C1507 ) C1373_=_C1508( C1373 C1508 ) C1373_=_C1509( C1373 C1509 ) C1373_=_C1510( C1373 C1510 ) C1373_=_C1511( C1373 C1511 ) \nC1373_=_C1512( C1373 C1512 ) C1373_=_C1513( C1373 C1513 ) C1373_=_C1514( C1373 C1514 ) C1373_=_C1517( C1373 C1517 ) C1373_=_C1518( C1373 C1518 ) C1465_=_C1513( C1465 C1513 ) \nC1465_=_C1751( C1465 C1751 ) C1465_=_C1800( C1465 C1800 ) C1465_=_C2000( C1465 C2000 ) C1465_=_C2245( C1465 C2245 ) C1465_=_C3196( C1465 C3196 ) C1465_=_C3259( C1465 C3259 ) \nC1465_=_C3360( C1465 C3360 ) C1465_=_C3449( C1465 C3449 ) C1465_=_C3450( C1465 C3450 ) C1465_=_C3451( C1465 C3451 ) C1465_=_C3452( C1465 C3452 ) C1465_=_C3453( C1465 C3453 ) \nC1465_=_C3454( C1465 C3454 ) C1465_=_C3455( C1465 C3455 ) C1465_=_C3456( C1465 C3456 ) C1465_=_C3457( C1465 C3457 ) C1465_=_C3459( C1465 C3459 ) C1465_=_C3460( C1465 C3460 ) \nC1477_=_C1500( C1477 C1500 ) C1477_=_C1991( C1477 C1991 ) C1477_=_C2012( C1477 C2012 ) C1477_=_C2013( C1477 C2013 ) C1477_=_C2014( C1477 C2014 ) C1477_=_C2015( C1477 C2015 ) \nC1477_=_C2016( C1477 C2016 ) C1477_=_C2017( C1477 C2017 ) C1477_=_C2019( C1477 C2019 ) C1477_=_C2020( C1477 C2020 ) C1477_=_C2022( C1477 C2022 ) C1477_=_C2023( C1477 C2023 ) \nC1477_=_C2024( C1477 C2024 ) C1477_=_C2025( C1477 C2025 ) C1477_=_C2026( C1477 C2026 ) C1477_=_C2027( C1477 C2027 ) C1477_=_C2028( C1477 C2028 ) C1477_=_C2030( C1477 C2030 ) \nC1477_=_C2031( C1477 C2031 ) C1477_=_C2032( C1477 C2032 ) C1477_=_C2033( C1477 C2033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1510( C1497 C1510 ) C1497_=_C1511( C1497 C1511 ) C1497_=_C1512( C1497 C1512 ) \nC1497_=_C1513( C1497 C1513 ) C1497_=_C1514( C1497 C1514 ) C1497_=_C1517( C1497 C1517 ) C1497_=_C1518( C1497 C1518 ) C1497_=_C1530( C1497 C1530 ) C1497_=_C1537( C1497 C1537 ) \nC1498_=_C1499( C1498 C1499 ) C1498_=_C1500( C1498 C1500 ) C1498_=_C1501( C1498 C1501 ) C1498_=_C1502( C1498 C1502 ) C1498_=_C1503( C1498 C1503 ) C1498_=_C1504( C1498 C1504 ) \nC1498_=_C1505( C1498 C1505 ) C1498_=_C1506( C1498 C1506 ) C1498_=_C1507( C1498 C1507 ) C1498_=_C1508( C1498 C1508 ) C1498_=_C1509( C1498 C1509 ) C1498_=_C1510( C1498 C1510 ) \nC1498_=_C1511( C1498 C1511 ) C1498_=_C1512( C1498 C1512 ) C1498_=_C1513( C1498 C1513 ) C1498_=_C1514( C1498 C1514 ) C1498_=_C1517( C1498 C1517 ) C1498_=_C1518( C1498 C1518 ) \nC1498_=_C1939( C1498 C1939 )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499_=_C1511( C1499 C1511 ) C1499_=_C1512( C1499 C1512 ) C1499_=_C1513( C1499 C1513 ) C1499_=_C1514( C1499 C1514 ) C1499_=_C1517( C1499 C1517 ) C1499_=_C1518( C1499 C1518 ) \nC1499_=_C1991( C1499 C1991 ) C1499_=_C1996( C1499 C1996 ) C1499_=_C2000( C1499 C2000 ) C1499_=_C2002( C1499 C2002 ) C1499_=_C2006( C1499 C2006 ) C1499_=_C2009( C1499 C2009 ) \nC1500_=_C1501( C1500 C1501 ) C1500_=_C1502( C1500 C1502 ) C1500_=_C1503( C1500 C1503 ) C1500_=_C1504( C1500 C1504 ) C1500_=_C1505( C1500 C1505 ) C1500_=_C1506( C1500 C1506 ) \nC1500_=_C1507( C1500 C1507 ) C1500_=_C1508( C1500 C1508 ) C1500_=_C1509( C1500 C1509 ) C1500_=_C1510( C1500 C1510 ) C1500_=_C1511( C1500 C1511 ) C1500_=_C1512( C1500 C1512 ) \nC1500_=_C1513( C1500 C1513 ) C1500_=_C1514( C1500 C1514 ) C1500_=_C1517( C1500 C1517 ) C1500_=_C1518( C1500 C1518 ) C1500_=_C1991( C1500 C1991 ) C1500_=_C2012( C1500 C2012 ) \nC1500_=_C2013(</w:t>
      </w:r>
    </w:p>
    <w:p>
      <w:pPr>
        <w:pStyle w:val="PreformattedText"/>
        <w:bidi w:val="0"/>
        <w:spacing w:before="0" w:after="0"/>
        <w:jc w:val="left"/>
        <w:rPr/>
      </w:pPr>
      <w:r>
        <w:rPr/>
        <w:t xml:space="preserve"> </w:t>
      </w:r>
      <w:r>
        <w:rPr/>
        <w:t>C1500 C2013 ) C1500_=_C2014( C1500 C2014 ) C1500_=_C2015( C1500 C2015 ) C1500_=_C2016( C1500 C2016 ) C1500_=_C2017( C1500 C2017 ) C1500_=_C2019( C1500 C2019 ) \nC1500_=_C2020( C1500 C2020 ) C1500_=_C2022( C1500 C2022 ) C1500_=_C2023( C1500 C2023 ) C1500_=_C2024( C1500 C2024 ) C1500_=_C2025( C1500 C2025 ) C1500_=_C2026( C1500 C2026 ) \nC1500_=_C2027( C1500 C2027 ) C1500_=_C2028( C1500 C2028 ) C1500_=_C2030( C1500 C2030 ) C1500_=_C2031( C1500 C2031 ) C1500_=_C2032( C1500 C2032 ) C1500_=_C2033( C1500 C2033 ) \nC1501_=_C1502( C1501 C1502 ) C1501_=_C1503( C1501 C1503 ) C1501_=_C1504( C1501 C1504 ) C1501_=_C1505( C1501 C1505 ) C1501_=_C1506( C1501 C1506 ) C1501_=_C1507( C1501 C1507 ) \nC1501_=_C1508( C1501 C1508 ) C1501_=_C1509( C1501 C1509 ) C1501_=_C1510( C1501 C1510 ) C1501_=_C1511( C1501 C1511 ) C1501_=_C1512( C1501 C1512 ) C1501_=_C1513( C1501 C1513 ) \nC1501_=_C1514( C1501 C1514 ) C1501_=_C1517( C1501 C1517 ) C1501_=_C1518( C1501 C1518 ) C1501_=_C2376( C1501 C2376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7( C1502 C1517 ) C1502_=_C1518( C1502 C1518 ) \nC1503_=_C1504( C1503 C1504 ) C1503_=_C1505( C1503 C1505 ) C1503_=_C1506( C1503 C1506 ) C1503_=_C1507( C1503 C1507 ) C1503_=_C1508( C1503 C1508 ) C1503_=_C1509( C1503 C1509 ) \nC1503_=_C1510( C1503 C1510 ) C1503_=_C1511( C1503 C1511 ) C1503_=_C1512( C1503 C1512 ) C1503_=_C1513( C1503 C1513 ) C1503_=_C1514( C1503 C1514 ) C1503_=_C1517( C1503 C1517 ) \nC1503_=_C1518( C1503 C1518 ) C1504_=_C1505( C1504 C1505 ) C1504_=_C1506( C1504 C1506 ) C1504_=_C1507( C1504 C1507 ) C1504_=_C1508( C1504 C1508 ) C1504_=_C1509( C1504 C1509 ) \nC1504_=_C1510( C1504 C1510 ) C1504_=_C1511( C1504 C1511 ) C1504_=_C1512( C1504 C1512 ) C1504_=_C1513( C1504 C1513 ) C1504_=_C1514( C1504 C1514 ) C1504_=_C1517( C1504 C1517 ) \nC1504_=_C1518( C1504 C1518 ) C1505_=_C1506( C1505 C1506 ) C1505_=_C1507( C1505 C1507 ) C1505_=_C1508( C1505 C1508 ) C1505_=_C1509( C1505 C1509 ) C1505_=_C1510( C1505 C1510 ) \nC1505_=_C1511( C1505 C1511 ) C1505_=_C1512( C1505 C1512 ) C1505_=_C1513( C1505 C1513 ) C1505_=_C1514( C1505 C1514 ) C1505_=_C1517( C1505 C1517 ) C1505_=_C1518( C1505 C1518 ) \nC1505_=_C2627( C1505 C2627 ) C1506_=_C1507( C1506 C1507 ) C1506_=_C1508( C1506 C1508 ) C1506_=_C1509( C1506 C1509 ) C1506_=_C1510( C1506 C1510 ) C1506_=_C1511( C1506 C1511 ) \nC1506_=_C1512( C1506 C1512 ) C1506_=_C1513( C1506 C1513 ) C1506_=_C1514( C1506 C1514 ) C1506_=_C1517( C1506 C1517 ) C1506_=_C1518( C1506 C1518 ) C1506_=_C2778( C1506 C2778 ) \nC1507_=_C1508( C1507 C1508 ) C1507_=_C1509( C1507 C1509 ) C1507_=_C1510( C1507 C1510 ) C1507_=_C1511( C1507 C1511 ) C1507_=_C1512( C1507 C1512 ) C1507_=_C1513( C1507 C1513 ) \nC1507_=_C1514( C1507 C1514 ) C1507_=_C1517( C1507 C1517 ) C1507_=_C1518( C1507 C1518 ) C1507_=_C1530( C1507 C1530 ) C1507_=_C1725( C1507 C1725 ) C1507_=_C1996( C1507 C1996 ) \nC1507_=_C2131( C1507 C2131 ) C1507_=_C2240( C1507 C2240 ) C1507_=_C2293( C1507 C2293 ) C1507_=_C2425( C1507 C2425 ) C1507_=_C2475( C1507 C2475 ) C1507_=_C2746( C1507 C2746 ) \nC1507_=_C2809( C1507 C2809 ) C1507_=_C2810( C1507 C2810 ) C1507_=_C2811( C1507 C2811 ) C1507_=_C2813( C1507 C2813 ) C1507_=_C2814( C1507 C2814 ) C1507_=_C2815( C1507 C2815 ) \nC1507_=_C2817( C1507 C2817 ) C1507_=_C2818( C1507 C2818 ) C1507_=_C2819( C1507 C2819 ) C1507_=_C2820( C1507 C2820 ) C1507_=_C2821( C1507 C2821 ) C1508_=_C1509( C1508 C1509 ) \nC1508_=_C1510( C1508 C1510 ) C1508_=_C1511( C1508 C1511 ) C1508_=_C1512( C1508 C1512 ) C1508_=_C1513( C1508 C1513 ) C1508_=_C1514( C1508 C1514 ) C1508_=_C1517( C1508 C1517 ) \nC1508_=_C1518( C1508 C1518 ) C1509_=_C1510( C1509 C1510 ) C1509_=_C1511( C1509 C1511 ) C1509_=_C1512( C1509 C1512 ) C1509_=_C1513( C1509 C1513 ) C1509_=_C1514( C1509 C1514 ) \nC1509_=_C1517( C1509 C1517 ) C1509_=_C1518( C1509 C1518 ) C1509_=_C3018( C1509 C3018 ) C1510_=_C1511( C1510 C1511 ) C1510_=_C1512( C1510 C1512 ) C1510_=_C1513( C1510 C1513 ) \nC1510_=_C1514( C1510 C1514 ) C1510_=_C1517( C1510 C1517 ) C1510_=_C1518( C1510 C1518 ) C1510_=_C3077( C1510 C3077 ) C1511_=_C1512( C1511 C1512 ) C1511_=_C1513( C1511 C1513 ) \nC1511_=_C1514( C1511 C1514 ) C1511_=_C1517( C1511 C1517 ) C1511_=_C1518( C1511 C1518 ) C1512_=_C1513( C1512 C1513 ) C1512_=_C1514( C1512 C1514 ) C1512_=_C1517( C1512 C1517 ) \nC1512_=_C1518( C1512 C1518 ) C1512_=_C3127( C1512 C3127 ) C1513_=_C1514( C1513 C1514 ) C1513_=_C1517( C1513 C1517 ) C1513_=_C1518( C1513 C1518 ) C1513_=_C1751( C1513 C1751 ) \nC1513_=_C1800( C1513 C1800 ) C1513_=_C2000( C1513 C2000 ) C1513_=_C2245( C1513 C2245 ) C1513_=_C3196( C1513 C3196 ) C1513_=_C3259( C1513 C3259 ) C1513_=_C3360( C1513 C3360 ) \nC1513_=_C3449( C1513 C3449 ) C1513_=_C3450( C1513 C3450 ) C1513_=_C3451( C1513 C3451 ) C1513_=_C3452( C1513 C3452 ) C1513_=_C3453( C1513 C3453 ) C1513_=_C3454( C1513 C3454 ) \nC1513_=_C3455( C1513 C3455 ) C1513_=_C3456( C1513 C3456 ) C1513_=_C3457( C1513 C3457 ) C1513_=_C3459( C1513 C3459 ) C1513_=_C3460( C1513 C3460 ) C1514_=_C1517( C1514 C1517 ) \nC1514_=_C1518( C1514 C1518 ) C1517_=_C1518( C1517 C1518 ) C1517_=_C1584( C1517 C1584 ) C1517_=_C1693( C1517 C1693 ) C1517_=_C2009( C1517 C2009 ) C1517_=_C2071( C1517 C2071 ) \nC1517_=_C2533( C1517 C2533 ) C1517_=_C2643( C1517 C2643 ) C1517_=_C3338( C1517 C3338 ) C1517_=_C3354( C1517 C3354 ) C1517_=_C3432( C1517 C3432 ) C1517_=_C3495( C1517 C3495 ) \nC1517_=_C3691( C1517 C3691 ) C1517_=_C3726( C1517 C3726 ) C1517_=_C3750( C1517 C3750 ) C1517_=_C3933( C1517 C3933 ) C1517_=_C3974( C1517 C3974 ) C1517_=_C4056( C1517 C4056 ) \nC1517_=_C4057( C1517 C4057 ) C1518_=_C3694( C1518 C3694 ) C1518_=_C3976( C1518 C3976 ) C1530_=_C1537( C1530 C1537 ) C1530_=_C1725( C1530 C1725 ) C1530_=_C1996( C1530 C1996 ) \nC1530_=_C2131( C1530 C2131 ) C1530_=_C2240( C1530 C2240 ) C1530_=_C2293( C1530 C2293 ) C1530_=_C2425( C1530 C2425 ) C1530_=_C2475( C1530 C2475 ) C1530_=_C2746( C1530 C2746 ) \nC1530_=_C2809( C1530 C2809 ) C1530_=_C2810( C1530 C2810 ) C1530_=_C2811( C1530 C2811 ) C1530_=_C2813( C1530 C2813 ) C1530_=_C2814( C1530 C2814 ) C1530_=_C2815( C1530 C2815 ) \nC1530_=_C2817( C1530 C2817 ) C1530_=_C2818( C1530 C2818 ) C1530_=_C2819( C1530 C2819 ) C1530_=_C2820( C1530 C2820 ) C1530_=_C2821( C1530 C2821 ) C1537_=_C1939( C1537 C1939 ) \nC1537_=_C2006( C1537 C2006 ) C1537_=_C2025( C1537 C2025 ) C1537_=_C2376( C1537 C2376 ) C1537_=_C2627( C1537 C2627 ) C1537_=_C2735( C1537 C2735 ) C1537_=_C2778( C1537 C2778 ) \nC1537_=_C2814( C1537 C2814 ) C1537_=_C3018( C1537 C3018 ) C1537_=_C3077( C1537 C3077 ) C1537_=_C3127( C1537 C3127 ) C1537_=_C3455( C1537 C3455 ) C1537_=_C3613( C1537 C3613 ) \nC1537_=_C3661( C1537 C3661 ) C1537_=_C3875( C1537 C3875 ) C1537_=_C3973( C1537 C3973 ) C1537_=_C3974( C1537 C3974 ) C1537_=_C3975( C1537 C3975 ) C1537_=_C3976( C1537 C3976 ) \nC1584_=_C1693( C1584 C1693 ) C1584_=_C2009( C1584 C2009 ) C1584_=_C2071( C1584 C2071 ) C1584_=_C2533( C1584 C2533 ) C1584_=_C2643( C1584 C2643 ) C1584_=_C3338( C1584 C3338 ) \nC1584_=_C3354( C1584 C3354 ) C1584_=_C3432( C1584 C3432 ) C1584_=_C3495( C1584 C3495 ) C1584_=_C3691( C1584 C3691 ) C1584_=_C3726( C1584 C3726 ) C1584_=_C3750( C1584 C3750 ) \nC1584_=_C3933( C1584 C3933 ) C1584_=_C3974( C1584 C3974 ) C1584_=_C4056( C1584 C4056 ) C1584_=_C4057( C1584 C4057 ) C1693_=_C2009( C1693 C2009 ) C1693_=_C2071( C1693 C2071 ) \nC1693_=_C2533( C1693 C2533 ) C1693_=_C2643( C1693 C2643 ) C1693_=_C3338( C1693 C3338 ) C1693_=_C3354( C1693 C3354 ) C1693_=_C3432( C1693 C3432 ) C1693_=_C3495( C1693 C3495 ) \nC1693_=_C3691( C1693 C3691 ) C1693_=_C3726( C1693 C3726 ) C1693_=_C3750( C1693 C3750 ) C1693_=_C3933( C1693 C3933 ) C1693_=_C3974( C1693 C3974 ) C1693_=_C4056( C1693 C4056 ) \nC1693_=_C4057( C1693 C4057 ) C1725_=_C1996( C1725 C1996 ) C1725_=_C2131( C1725 C2131 ) C1725_=_C2240( C1725 C2240 ) C1725_=_C2293( C1725 C2293 ) C1725_=_C2425( C1725 C2425 ) \nC1725_=_C2475( C1725 C2475 ) C1725_=_C2746( C1725 C2746 ) C1725_=_C2809( C1725 C2809 ) C1725_=_C2810( C1725 C2810 ) C1725_=_C2811( C1725 C2811 ) C1725_=_C2813( C1725 C2813 ) \nC1725_=_C2814( C1725 C2814 ) C1725_=_C2815( C1725 C2815 ) C1725_=_C2817( C1725 C2817 ) C1725_=_C2818( C1725 C2818 ) C1725_=_C2819( C1725 C2819 ) C1725_=_C2820( C1725 C2820 ) \nC1725_=_C2821( C1725 C2821 ) C1751_=_C1800( C1751 C1800 ) C1751_=_C2000( C1751 C2000 ) C1751_=_C2245( C1751 C2245 ) C1751_=_C3196( C1751 C3196 ) C1751_=_C3259( C1751 C3259 ) \nC1751_=_C3360( C1751 C3360 ) C1751_=_C3449( C1751 C3449 ) C1751_=_C3450( C1751 C3450 ) C1751_=_C3451( C1751 C3451 ) C1751_=_C3452( C1751 C3452 ) C1751_=_C3453( C1751 C3453 ) \nC1751_=_C3454( C1751 C3454 ) C1751_=_C3455( C1751 C3455 ) C1751_=_C3456( C1751 C3456 ) C1751_=_C3457( C1751 C3457 ) C1751_=_C3459( C1751 C3459 ) C1751_=_C3460( C1751 C3460 ) \nC1800_=_C2000( C1800 C2000 ) C1800_=_C2245( C1800 C2245 ) C1800_=_C3196( C1800 C3196 ) C1800_=_C3259( C1800 C3259 ) C1800_=_C3360( C1800 C3360 ) C1800_=_C3449( C1800 C3449 ) \nC1800_=_C3450( C1800 C3450 ) C1800_=_C3451( C1800 C3451 ) C1800_=_C3452( C1800 C3452 ) C1800_=_C3453( C1800 C3453 ) C1800_=_C3454( C1800 C3454 ) C1800_=_C3455( C1800 C3455 ) \nC1800_=_C3456( C1800 C3456 ) C1800_=_C3457( C1800 C3457 ) C1800_=_C3459( C1800 C3459 ) C1800_=_C3460( C1800 C3460 ) C1939_=_C2006( C1939 C2006 ) C1939_=_C2025( C1939 C2025 ) \nC1939_=_C2376( C1939 C2376 ) C1939_=_C2627( C1939 C2627 ) C1939_=_C2735( C1939 C2735 ) C1939_=_C2778( C1939 C2778 ) C1939_=_C2814( C1939 C2814 ) C1939_=_C3018( C1939 C3018 ) \nC1939_=_C3077( C1939 C3077 ) C1939_=_C3127( C1939 C3127 ) C1939_=_C3455( C1939 C3455 ) C1939_=_C3613( C1939 C3613 ) C1939_=_C3661( C1939 C3661 ) C1939_=_C3875( C1939 C3875 ) \nC1939_=_C3973( C1939 C3973 ) C1939_=_C3974( C1939 C3974 ) C1939_=_C3975(</w:t>
      </w:r>
    </w:p>
    <w:p>
      <w:pPr>
        <w:pStyle w:val="PreformattedText"/>
        <w:bidi w:val="0"/>
        <w:spacing w:before="0" w:after="0"/>
        <w:jc w:val="left"/>
        <w:rPr/>
      </w:pPr>
      <w:r>
        <w:rPr/>
        <w:t xml:space="preserve"> </w:t>
      </w:r>
      <w:r>
        <w:rPr/>
        <w:t>C1939 C3975 ) C1939_=_C3976( C1939 C3976 ) C1957_=_C2002( C1957 C2002 ) C1957_=_C2024( C1957 C2024 ) \nC1957_=_C2480( C1957 C2480 ) C1957_=_C2730( C1957 C2730 ) C1957_=_C2813( C1957 C2813 ) C1957_=_C3346( C1957 C3346 ) C1957_=_C3451( C1957 C3451 ) C1957_=_C3608( C1957 C3608 ) \nC1957_=_C3658( C1957 C3658 ) C1957_=_C3683( C1957 C3683 ) C1957_=_C3684( C1957 C3684 ) C1957_=_C3685( C1957 C3685 ) C1957_=_C3686( C1957 C3686 ) C1957_=_C3687( C1957 C3687 ) \nC1957_=_C3689( C1957 C3689 ) C1957_=_C3690( C1957 C3690 ) C1957_=_C3691( C1957 C3691 ) C1957_=_C3692( C1957 C3692 ) C1957_=_C3693( C1957 C3693 ) C1957_=_C3694( C1957 C3694 ) \nC1991_=_C1996( C1991 C1996 ) C1991_=_C2000( C1991 C2000 ) C1991_=_C2002( C1991 C2002 ) C1991_=_C2006( C1991 C2006 ) C1991_=_C2009( C1991 C2009 ) C1991_=_C2012( C1991 C2012 ) \nC1991_=_C2013( C1991 C2013 ) C1991_=_C2014( C1991 C2014 ) C1991_=_C2015( C1991 C2015 ) C1991_=_C2016( C1991 C2016 ) C1991_=_C2017( C1991 C2017 ) C1991_=_C2019( C1991 C2019 ) \nC1991_=_C2020( C1991 C2020 ) C1991_=_C2022( C1991 C2022 ) C1991_=_C2023( C1991 C2023 ) C1991_=_C2024( C1991 C2024 ) C1991_=_C2025( C1991 C2025 ) C1991_=_C2026( C1991 C2026 ) \nC1991_=_C2027( C1991 C2027 ) C1991_=_C2028( C1991 C2028 ) C1991_=_C2030( C1991 C2030 ) C1991_=_C2031( C1991 C2031 ) C1991_=_C2032( C1991 C2032 ) C1991_=_C2033( C1991 C2033 ) \nC1996_=_C2000( C1996 C2000 ) C1996_=_C2002( C1996 C2002 ) C1996_=_C2006( C1996 C2006 ) C1996_=_C2009( C1996 C2009 ) C1996_=_C2131( C1996 C2131 ) C1996_=_C2240( C1996 C2240 ) \nC1996_=_C2293( C1996 C2293 ) C1996_=_C2425( C1996 C2425 ) C1996_=_C2475( C1996 C2475 ) C1996_=_C2746( C1996 C2746 ) C1996_=_C2809( C1996 C2809 ) C1996_=_C2810( C1996 C2810 ) \nC1996_=_C2811( C1996 C2811 ) C1996_=_C2813( C1996 C2813 ) C1996_=_C2814( C1996 C2814 ) C1996_=_C2815( C1996 C2815 ) C1996_=_C2817( C1996 C2817 ) C1996_=_C2818( C1996 C2818 ) \nC1996_=_C2819( C1996 C2819 ) C1996_=_C2820( C1996 C2820 ) C1996_=_C2821( C1996 C2821 ) C2000_=_C2002( C2000 C2002 ) C2000_=_C2006( C2000 C2006 ) C2000_=_C2009( C2000 C2009 ) \nC2000_=_C2245( C2000 C2245 ) C2000_=_C3196( C2000 C3196 ) C2000_=_C3259( C2000 C3259 ) C2000_=_C3360( C2000 C3360 ) C2000_=_C3449( C2000 C3449 ) C2000_=_C3450( C2000 C3450 ) \nC2000_=_C3451( C2000 C3451 ) C2000_=_C3452( C2000 C3452 ) C2000_=_C3453( C2000 C3453 ) C2000_=_C3454( C2000 C3454 ) C2000_=_C3455( C2000 C3455 ) C2000_=_C3456( C2000 C3456 ) \nC2000_=_C3457( C2000 C3457 ) C2000_=_C3459( C2000 C3459 ) C2000_=_C3460( C2000 C3460 ) C2002_=_C2006( C2002 C2006 ) C2002_=_C2009( C2002 C2009 ) C2002_=_C2024( C2002 C2024 ) \nC2002_=_C2480( C2002 C2480 ) C2002_=_C2730( C2002 C2730 ) C2002_=_C2813( C2002 C2813 ) C2002_=_C3346( C2002 C3346 ) C2002_=_C3451( C2002 C3451 ) C2002_=_C3608( C2002 C3608 ) \nC2002_=_C3658( C2002 C3658 ) C2002_=_C3683( C2002 C3683 ) C2002_=_C3684( C2002 C3684 ) C2002_=_C3685( C2002 C3685 ) C2002_=_C3686( C2002 C3686 ) C2002_=_C3687( C2002 C3687 ) \nC2002_=_C3689( C2002 C3689 ) C2002_=_C3690( C2002 C3690 ) C2002_=_C3691( C2002 C3691 ) C2002_=_C3692( C2002 C3692 ) C2002_=_C3693( C2002 C3693 ) C2002_=_C3694( C2002 C3694 ) \nC2006_=_C2009( C2006 C2009 ) C2006_=_C2025( C2006 C2025 ) C2006_=_C2376( C2006 C2376 ) C2006_=_C2627( C2006 C2627 ) C2006_=_C2735( C2006 C2735 ) C2006_=_C2778( C2006 C2778 ) \nC2006_=_C2814( C2006 C2814 ) C2006_=_C3018( C2006 C3018 ) C2006_=_C3077( C2006 C3077 ) C2006_=_C3127( C2006 C3127 ) C2006_=_C3455( C2006 C3455 ) C2006_=_C3613( C2006 C3613 ) \nC2006_=_C3661( C2006 C3661 ) C2006_=_C3875( C2006 C3875 ) C2006_=_C3973( C2006 C3973 ) C2006_=_C3974( C2006 C3974 ) C2006_=_C3975( C2006 C3975 ) C2006_=_C3976( C2006 C3976 ) \nC2009_=_C2071( C2009 C2071 ) C2009_=_C2533( C2009 C2533 ) C2009_=_C2643( C2009 C2643 ) C2009_=_C3338( C2009 C3338 ) C2009_=_C3354( C2009 C3354 ) C2009_=_C3432( C2009 C3432 ) \nC2009_=_C3495( C2009 C3495 ) C2009_=_C3691( C2009 C3691 ) C2009_=_C3726( C2009 C3726 ) C2009_=_C3750( C2009 C3750 ) C2009_=_C3933( C2009 C3933 ) C2009_=_C3974( C2009 C3974 ) \nC2009_=_C4056( C2009 C4056 ) C2009_=_C4057( C2009 C4057 ) C2012_=_C2013( C2012 C2013 ) C2012_=_C2014( C2012 C2014 ) C2012_=_C2015( C2012 C2015 ) C2012_=_C2016( C2012 C2016 ) \nC2012_=_C2017( C2012 C2017 ) C2012_=_C2019( C2012 C2019 ) C2012_=_C2020( C2012 C2020 ) C2012_=_C2022( C2012 C2022 ) C2012_=_C2023( C2012 C2023 ) C2012_=_C2024( C2012 C2024 ) \nC2012_=_C2025( C2012 C2025 ) C2012_=_C2026( C2012 C2026 ) C2012_=_C2027( C2012 C2027 ) C2012_=_C2028( C2012 C2028 ) C2012_=_C2030( C2012 C2030 ) C2012_=_C2031( C2012 C2031 ) \nC2012_=_C2032( C2012 C2032 ) C2012_=_C2033( C2012 C2033 ) C2012_=_C2071( C2012 C2071 ) C2013_=_C2014( C2013 C2014 ) C2013_=_C2015( C2013 C2015 ) C2013_=_C2016( C2013 C2016 ) \nC2013_=_C2017( C2013 C2017 ) C2013_=_C2019( C2013 C2019 ) C2013_=_C2020( C2013 C2020 ) C2013_=_C2022( C2013 C2022 ) C2013_=_C2023( C2013 C2023 ) C2013_=_C2024( C2013 C2024 ) \nC2013_=_C2025( C2013 C2025 ) C2013_=_C2026( C2013 C2026 ) C2013_=_C2027( C2013 C2027 ) C2013_=_C2028( C2013 C2028 ) C2013_=_C2030( C2013 C2030 ) C2013_=_C2031( C2013 C2031 ) \nC2013_=_C2032( C2013 C2032 ) C2013_=_C2033( C2013 C2033 ) C2013_=_C2293( C2013 C2293 ) C2014_=_C2015( C2014 C2015 ) C2014_=_C2016( C2014 C2016 ) C2014_=_C2017( C2014 C2017 ) \nC2014_=_C2019( C2014 C2019 ) C2014_=_C2020( C2014 C2020 ) C2014_=_C2022( C2014 C2022 ) C2014_=_C2023( C2014 C2023 ) C2014_=_C2024( C2014 C2024 ) C2014_=_C2025( C2014 C2025 ) \nC2014_=_C2026( C2014 C2026 ) C2014_=_C2027( C2014 C2027 ) C2014_=_C2028( C2014 C2028 ) C2014_=_C2030( C2014 C2030 ) C2014_=_C2031( C2014 C2031 ) C2014_=_C2032( C2014 C2032 ) \nC2014_=_C2033( C2014 C2033 ) C2015_=_C2016( C2015 C2016 ) C2015_=_C2017( C2015 C2017 ) C2015_=_C2019( C2015 C2019 ) C2015_=_C2020( C2015 C2020 ) C2015_=_C2022( C2015 C2022 ) \nC2015_=_C2023( C2015 C2023 ) C2015_=_C2024( C2015 C2024 ) C2015_=_C2025( C2015 C2025 ) C2015_=_C2026( C2015 C2026 ) C2015_=_C2027( C2015 C2027 ) C2015_=_C2028( C2015 C2028 ) \nC2015_=_C2030( C2015 C2030 ) C2015_=_C2031( C2015 C2031 ) C2015_=_C2032( C2015 C2032 ) C2015_=_C2033( C2015 C2033 ) C2015_=_C2475( C2015 C2475 ) C2015_=_C2480( C2015 C2480 ) \nC2016_=_C2017( C2016 C2017 ) C2016_=_C2019( C2016 C2019 ) C2016_=_C2020( C2016 C2020 ) C2016_=_C2022( C2016 C2022 ) C2016_=_C2023( C2016 C2023 ) C2016_=_C2024( C2016 C2024 ) \nC2016_=_C2025( C2016 C2025 ) C2016_=_C2026( C2016 C2026 ) C2016_=_C2027( C2016 C2027 ) C2016_=_C2028( C2016 C2028 ) C2016_=_C2030( C2016 C2030 ) C2016_=_C2031( C2016 C2031 ) \nC2016_=_C2032( C2016 C2032 ) C2016_=_C2033( C2016 C2033 ) C2017_=_C2019( C2017 C2019 ) C2017_=_C2020( C2017 C2020 ) C2017_=_C2022( C2017 C2022 ) C2017_=_C2023( C2017 C2023 ) \nC2017_=_C2024( C2017 C2024 ) C2017_=_C2025( C2017 C2025 ) C2017_=_C2026( C2017 C2026 ) C2017_=_C2027( C2017 C2027 ) C2017_=_C2028( C2017 C2028 ) C2017_=_C2030( C2017 C2030 ) \nC2017_=_C2031( C2017 C2031 ) C2017_=_C2032( C2017 C2032 ) C2017_=_C2033( C2017 C2033 ) C2017_=_C2730( C2017 C2730 ) C2017_=_C2735( C2017 C2735 ) C2019_=_C2020( C2019 C2020 ) \nC2019_=_C2022( C2019 C2022 ) C2019_=_C2023( C2019 C2023 ) C2019_=_C2024( C2019 C2024 ) C2019_=_C2025( C2019 C2025 ) C2019_=_C2026( C2019 C2026 ) C2019_=_C2027( C2019 C2027 ) \nC2019_=_C2028( C2019 C2028 ) C2019_=_C2030( C2019 C2030 ) C2019_=_C2031( C2019 C2031 ) C2019_=_C2032( C2019 C2032 ) C2019_=_C2033( C2019 C2033 ) C2020_=_C2022( C2020 C2022 ) \nC2020_=_C2023( C2020 C2023 ) C2020_=_C2024( C2020 C2024 ) C2020_=_C2025( C2020 C2025 ) C2020_=_C2026( C2020 C2026 ) C2020_=_C2027( C2020 C2027 ) C2020_=_C2028( C2020 C2028 ) \nC2020_=_C2030( C2020 C2030 ) C2020_=_C2031( C2020 C2031 ) C2020_=_C2032( C2020 C2032 ) C2020_=_C2033( C2020 C2033 ) C2020_=_C3346( C2020 C3346 ) C2020_=_C3354( C2020 C3354 ) \nC2022_=_C2023( C2022 C2023 ) C2022_=_C2024( C2022 C2024 ) C2022_=_C2025( C2022 C2025 ) C2022_=_C2026( C2022 C2026 ) C2022_=_C2027( C2022 C2027 ) C2022_=_C2028( C2022 C2028 ) \nC2022_=_C2030( C2022 C2030 ) C2022_=_C2031( C2022 C2031 ) C2022_=_C2032( C2022 C2032 ) C2022_=_C2033( C2022 C2033 ) C2023_=_C2024( C2023 C2024 ) C2023_=_C2025( C2023 C2025 ) \nC2023_=_C2026( C2023 C2026 ) C2023_=_C2027( C2023 C2027 ) C2023_=_C2028( C2023 C2028 ) C2023_=_C2030( C2023 C2030 ) C2023_=_C2031( C2023 C2031 ) C2023_=_C2032( C2023 C2032 ) \nC2023_=_C2033( C2023 C2033 ) C2024_=_C2025( C2024 C2025 ) C2024_=_C2026( C2024 C2026 ) C2024_=_C2027( C2024 C2027 ) C2024_=_C2028( C2024 C2028 ) C2024_=_C2030( C2024 C2030 ) \nC2024_=_C2031( C2024 C2031 ) C2024_=_C2032( C2024 C2032 ) C2024_=_C2033( C2024 C2033 ) C2024_=_C2480( C2024 C2480 ) C2024_=_C2730( C2024 C2730 ) C2024_=_C2813( C2024 C2813 ) \nC2024_=_C3346( C2024 C3346 ) C2024_=_C3451( C2024 C3451 ) C2024_=_C3608( C2024 C3608 ) C2024_=_C3658( C2024 C3658 ) C2024_=_C3683( C2024 C3683 ) C2024_=_C3684( C2024 C3684 ) \nC2024_=_C3685( C2024 C3685 ) C2024_=_C3686( C2024 C3686 ) C2024_=_C3687( C2024 C3687 ) C2024_=_C3689( C2024 C3689 ) C2024_=_C3690( C2024 C3690 ) C2024_=_C3691( C2024 C3691 ) \nC2024_=_C3692( C2024 C3692 ) C2024_=_C3693( C2024 C3693 ) C2024_=_C3694( C2024 C3694 ) C2025_=_C2026( C2025 C2026 ) C2025_=_C2027( C2025 C2027 ) C2025_=_C2028( C2025 C2028 ) \nC2025_=_C2030( C2025 C2030 ) C2025_=_C2031( C2025 C2031 ) C2025_=_C2032( C2025 C2032 ) C2025_=_C2033( C2025 C2033 ) C2025_=_C2376( C2025 C2376 ) C2025_=_C2627( C2025 C2627 ) \nC2025_=_C2735( C2025 C2735 ) C2025_=_C2778( C2025 C2778 ) C2025_=_C2814( C2025 C2814 ) C2025_=_C3018( C2025 C3018 ) C2025_=_C3077( C2025 C3077 ) C2025_=_C3127( C2025 C3127 ) \nC2025_=_C3455( C2025 C3455 ) C2025_=_C3613( C2025 C3613 ) C2025_=_C3661( C2025 C3661 ) C2025_=_C3875( C2025 C3875 ) C2025_=_C3973( C2025 C3973 ) C2025_=_C3974( C2025 C3974 ) \nC2025_=_C3975( C2025 C3975 ) C2025_=_C3976( C2025 C3976 ) C2026_=_C2027( C2026 C2027 ) C2026_=_C2028( C2026 C2028 ) C2026_=_C2030( C2026 C2030 ) C2026_=_C2031( C2026 C2031 ) \nC2026_=_C2032( C2026 C2032 ) C2026_=_C2033( C2026 C2033 ) C2027_=_C2028( C2027 C2028 ) C2027_=_C2030( C2027 C2030 ) C2027_=_C2031(</w:t>
      </w:r>
    </w:p>
    <w:p>
      <w:pPr>
        <w:pStyle w:val="PreformattedText"/>
        <w:bidi w:val="0"/>
        <w:spacing w:before="0" w:after="0"/>
        <w:jc w:val="left"/>
        <w:rPr/>
      </w:pPr>
      <w:r>
        <w:rPr/>
        <w:t xml:space="preserve"> </w:t>
      </w:r>
      <w:r>
        <w:rPr/>
        <w:t>C2027 C2031 ) C2027_=_C2032( C2027 C2032 ) \nC2027_=_C2033( C2027 C2033 ) C2028_=_C2030( C2028 C2030 ) C2028_=_C2031( C2028 C2031 ) C2028_=_C2032( C2028 C2032 ) C2028_=_C2033( C2028 C2033 ) C2028_=_C3690( C2028 C3690 ) \nC2030_=_C2031( C2030 C2031 ) C2030_=_C2032( C2030 C2032 ) C2030_=_C2033( C2030 C2033 ) C2030_=_C3459( C2030 C3459 ) C2031_=_C2032( C2031 C2032 ) C2031_=_C2033( C2031 C2033 ) \nC2031_=_C2819( C2031 C2819 ) C2032_=_C2033( C2032 C2033 ) C2071_=_C2533( C2071 C2533 ) C2071_=_C2643( C2071 C2643 ) C2071_=_C3338( C2071 C3338 ) C2071_=_C3354( C2071 C3354 ) \nC2071_=_C3432( C2071 C3432 ) C2071_=_C3495( C2071 C3495 ) C2071_=_C3691( C2071 C3691 ) C2071_=_C3726( C2071 C3726 ) C2071_=_C3750( C2071 C3750 ) C2071_=_C3933( C2071 C3933 ) \nC2071_=_C3974( C2071 C3974 ) C2071_=_C4056( C2071 C4056 ) C2071_=_C4057( C2071 C4057 ) C2131_=_C2240( C2131 C2240 ) C2131_=_C2293( C2131 C2293 ) C2131_=_C2425( C2131 C2425 ) \nC2131_=_C2475( C2131 C2475 ) C2131_=_C2746( C2131 C2746 ) C2131_=_C2809( C2131 C2809 ) C2131_=_C2810( C2131 C2810 ) C2131_=_C2811( C2131 C2811 ) C2131_=_C2813( C2131 C2813 ) \nC2131_=_C2814( C2131 C2814 ) C2131_=_C2815( C2131 C2815 ) C2131_=_C2817( C2131 C2817 ) C2131_=_C2818( C2131 C2818 ) C2131_=_C2819( C2131 C2819 ) C2131_=_C2820( C2131 C2820 ) \nC2131_=_C2821( C2131 C2821 ) C2240_=_C2245( C2240 C2245 ) C2240_=_C2293( C2240 C2293 ) C2240_=_C2425( C2240 C2425 ) C2240_=_C2475( C2240 C2475 ) C2240_=_C2746( C2240 C2746 ) \nC2240_=_C2809( C2240 C2809 ) C2240_=_C2810( C2240 C2810 ) C2240_=_C2811( C2240 C2811 ) C2240_=_C2813( C2240 C2813 ) C2240_=_C2814( C2240 C2814 ) C2240_=_C2815( C2240 C2815 ) \nC2240_=_C2817( C2240 C2817 ) C2240_=_C2818( C2240 C2818 ) C2240_=_C2819( C2240 C2819 ) C2240_=_C2820( C2240 C2820 ) C2240_=_C2821( C2240 C2821 ) C2245_=_C3196( C2245 C3196 ) \nC2245_=_C3259( C2245 C3259 ) C2245_=_C3360( C2245 C3360 ) C2245_=_C3449( C2245 C3449 ) C2245_=_C3450( C2245 C3450 ) C2245_=_C3451( C2245 C3451 ) C2245_=_C3452( C2245 C3452 ) \nC2245_=_C3453( C2245 C3453 ) C2245_=_C3454( C2245 C3454 ) C2245_=_C3455( C2245 C3455 ) C2245_=_C3456( C2245 C3456 ) C2245_=_C3457( C2245 C3457 ) C2245_=_C3459( C2245 C3459 ) \nC2245_=_C3460( C2245 C3460 ) C2293_=_C2425( C2293 C2425 ) C2293_=_C2475( C2293 C2475 ) C2293_=_C2746( C2293 C2746 ) C2293_=_C2809( C2293 C2809 ) C2293_=_C2810( C2293 C2810 ) \nC2293_=_C2811( C2293 C2811 ) C2293_=_C2813( C2293 C2813 ) C2293_=_C2814( C2293 C2814 ) C2293_=_C2815( C2293 C2815 ) C2293_=_C2817( C2293 C2817 ) C2293_=_C2818( C2293 C2818 ) \nC2293_=_C2819( C2293 C2819 ) C2293_=_C2820( C2293 C2820 ) C2293_=_C2821( C2293 C2821 ) C2376_=_C2627( C2376 C2627 ) C2376_=_C2735( C2376 C2735 ) C2376_=_C2778( C2376 C2778 ) \nC2376_=_C2814( C2376 C2814 ) C2376_=_C3018( C2376 C3018 ) C2376_=_C3077( C2376 C3077 ) C2376_=_C3127( C2376 C3127 ) C2376_=_C3455( C2376 C3455 ) C2376_=_C3613( C2376 C3613 ) \nC2376_=_C3661( C2376 C3661 ) C2376_=_C3875( C2376 C3875 ) C2376_=_C3973( C2376 C3973 ) C2376_=_C3974( C2376 C3974 ) C2376_=_C3975( C2376 C3975 ) C2376_=_C3976( C2376 C3976 ) \nC2425_=_C2475( C2425 C2475 ) C2425_=_C2746( C2425 C2746 ) C2425_=_C2809( C2425 C2809 ) C2425_=_C2810( C2425 C2810 ) C2425_=_C2811( C2425 C2811 ) C2425_=_C2813( C2425 C2813 ) \nC2425_=_C2814( C2425 C2814 ) C2425_=_C2815( C2425 C2815 ) C2425_=_C2817( C2425 C2817 ) C2425_=_C2818( C2425 C2818 ) C2425_=_C2819( C2425 C2819 ) C2425_=_C2820( C2425 C2820 ) \nC2425_=_C2821( C2425 C2821 ) C2475_=_C2480( C2475 C2480 ) C2475_=_C2746( C2475 C2746 ) C2475_=_C2809( C2475 C2809 ) C2475_=_C2810( C2475 C2810 ) C2475_=_C2811( C2475 C2811 ) \nC2475_=_C2813( C2475 C2813 ) C2475_=_C2814( C2475 C2814 ) C2475_=_C2815( C2475 C2815 ) C2475_=_C2817( C2475 C2817 ) C2475_=_C2818( C2475 C2818 ) C2475_=_C2819( C2475 C2819 ) \nC2475_=_C2820( C2475 C2820 ) C2475_=_C2821( C2475 C2821 ) C2480_=_C2730( C2480 C2730 ) C2480_=_C2813( C2480 C2813 ) C2480_=_C3346( C2480 C3346 ) C2480_=_C3451( C2480 C3451 ) \nC2480_=_C3608( C2480 C3608 ) C2480_=_C3658( C2480 C3658 ) C2480_=_C3683( C2480 C3683 ) C2480_=_C3684( C2480 C3684 ) C2480_=_C3685( C2480 C3685 ) C2480_=_C3686( C2480 C3686 ) \nC2480_=_C3687( C2480 C3687 ) C2480_=_C3689( C2480 C3689 ) C2480_=_C3690( C2480 C3690 ) C2480_=_C3691( C2480 C3691 ) C2480_=_C3692( C2480 C3692 ) C2480_=_C3693( C2480 C3693 ) \nC2480_=_C3694( C2480 C3694 ) C2533_=_C2643( C2533 C2643 ) C2533_=_C3338( C2533 C3338 ) C2533_=_C3354( C2533 C3354 ) C2533_=_C3432( C2533 C3432 ) C2533_=_C3495( C2533 C3495 ) \nC2533_=_C3691( C2533 C3691 ) C2533_=_C3726( C2533 C3726 ) C2533_=_C3750( C2533 C3750 ) C2533_=_C3933( C2533 C3933 ) C2533_=_C3974( C2533 C3974 ) C2533_=_C4056( C2533 C4056 ) \nC2533_=_C4057( C2533 C4057 ) C2627_=_C2735( C2627 C2735 ) C2627_=_C2778( C2627 C2778 ) C2627_=_C2814( C2627 C2814 ) C2627_=_C3018( C2627 C3018 ) C2627_=_C3077( C2627 C3077 ) \nC2627_=_C3127( C2627 C3127 ) C2627_=_C3455( C2627 C3455 ) C2627_=_C3613( C2627 C3613 ) C2627_=_C3661( C2627 C3661 ) C2627_=_C3875( C2627 C3875 ) C2627_=_C3973( C2627 C3973 ) \nC2627_=_C3974( C2627 C3974 ) C2627_=_C3975( C2627 C3975 ) C2627_=_C3976( C2627 C3976 ) C2643_=_C3338( C2643 C3338 ) C2643_=_C3354( C2643 C3354 ) C2643_=_C3432( C2643 C3432 ) \nC2643_=_C3495( C2643 C3495 ) C2643_=_C3691( C2643 C3691 ) C2643_=_C3726( C2643 C3726 ) C2643_=_C3750( C2643 C3750 ) C2643_=_C3933( C2643 C3933 ) C2643_=_C3974( C2643 C3974 ) \nC2643_=_C4056( C2643 C4056 ) C2643_=_C4057( C2643 C4057 ) C2730_=_C2735( C2730 C2735 ) C2730_=_C2813( C2730 C2813 ) C2730_=_C3346( C2730 C3346 ) C2730_=_C3451( C2730 C3451 ) \nC2730_=_C3608( C2730 C3608 ) C2730_=_C3658( C2730 C3658 ) C2730_=_C3683( C2730 C3683 ) C2730_=_C3684( C2730 C3684 ) C2730_=_C3685( C2730 C3685 ) C2730_=_C3686( C2730 C3686 ) \nC2730_=_C3687( C2730 C3687 ) C2730_=_C3689( C2730 C3689 ) C2730_=_C3690( C2730 C3690 ) C2730_=_C3691( C2730 C3691 ) C2730_=_C3692( C2730 C3692 ) C2730_=_C3693( C2730 C3693 ) \nC2730_=_C3694( C2730 C3694 ) C2735_=_C2778( C2735 C2778 ) C2735_=_C2814( C2735 C2814 ) C2735_=_C3018( C2735 C3018 ) C2735_=_C3077( C2735 C3077 ) C2735_=_C3127( C2735 C3127 ) \nC2735_=_C3455( C2735 C3455 ) C2735_=_C3613( C2735 C3613 ) C2735_=_C3661( C2735 C3661 ) C2735_=_C3875( C2735 C3875 ) C2735_=_C3973( C2735 C3973 ) C2735_=_C3974( C2735 C3974 ) \nC2735_=_C3975( C2735 C3975 ) C2735_=_C3976( C2735 C3976 ) C2746_=_C2809( C2746 C2809 ) C2746_=_C2810( C2746 C2810 ) C2746_=_C2811( C2746 C2811 ) C2746_=_C2813( C2746 C2813 ) \nC2746_=_C2814( C2746 C2814 ) C2746_=_C2815( C2746 C2815 ) C2746_=_C2817( C2746 C2817 ) C2746_=_C2818( C2746 C2818 ) C2746_=_C2819( C2746 C2819 ) C2746_=_C2820( C2746 C2820 ) \nC2746_=_C2821( C2746 C2821 ) C2778_=_C2814( C2778 C2814 ) C2778_=_C3018( C2778 C3018 ) C2778_=_C3077( C2778 C3077 ) C2778_=_C3127( C2778 C3127 ) C2778_=_C3455( C2778 C3455 ) \nC2778_=_C3613( C2778 C3613 ) C2778_=_C3661( C2778 C3661 ) C2778_=_C3875( C2778 C3875 ) C2778_=_C3973( C2778 C3973 ) C2778_=_C3974( C2778 C3974 ) C2778_=_C3975( C2778 C3975 ) \nC2778_=_C3976( C2778 C3976 ) C2809_=_C2810( C2809 C2810 ) C2809_=_C2811( C2809 C2811 ) C2809_=_C2813( C2809 C2813 ) C2809_=_C2814( C2809 C2814 ) C2809_=_C2815( C2809 C2815 ) \nC2809_=_C2817( C2809 C2817 ) C2809_=_C2818( C2809 C2818 ) C2809_=_C2819( C2809 C2819 ) C2809_=_C2820( C2809 C2820 ) C2809_=_C2821( C2809 C2821 ) C2810_=_C2811( C2810 C2811 ) \nC2810_=_C2813( C2810 C2813 ) C2810_=_C2814( C2810 C2814 ) C2810_=_C2815( C2810 C2815 ) C2810_=_C2817( C2810 C2817 ) C2810_=_C2818( C2810 C2818 ) C2810_=_C2819( C2810 C2819 ) \nC2810_=_C2820( C2810 C2820 ) C2810_=_C2821( C2810 C2821 ) C2811_=_C2813( C2811 C2813 ) C2811_=_C2814( C2811 C2814 ) C2811_=_C2815( C2811 C2815 ) C2811_=_C2817( C2811 C2817 ) \nC2811_=_C2818( C2811 C2818 ) C2811_=_C2819( C2811 C2819 ) C2811_=_C2820( C2811 C2820 ) C2811_=_C2821( C2811 C2821 ) C2811_=_C3338( C2811 C3338 ) C2813_=_C2814( C2813 C2814 ) \nC2813_=_C2815( C2813 C2815 ) C2813_=_C2817( C2813 C2817 ) C2813_=_C2818( C2813 C2818 ) C2813_=_C2819( C2813 C2819 ) C2813_=_C2820( C2813 C2820 ) C2813_=_C2821( C2813 C2821 ) \nC2813_=_C3346( C2813 C3346 ) C2813_=_C3451( C2813 C3451 ) C2813_=_C3608( C2813 C3608 ) C2813_=_C3658( C2813 C3658 ) C2813_=_C3683( C2813 C3683 ) C2813_=_C3684( C2813 C3684 ) \nC2813_=_C3685( C2813 C3685 ) C2813_=_C3686( C2813 C3686 ) C2813_=_C3687( C2813 C3687 ) C2813_=_C3689( C2813 C3689 ) C2813_=_C3690( C2813 C3690 ) C2813_=_C3691( C2813 C3691 ) \nC2813_=_C3692( C2813 C3692 ) C2813_=_C3693( C2813 C3693 ) C2813_=_C3694( C2813 C3694 ) C2814_=_C2815( C2814 C2815 ) C2814_=_C2817( C2814 C2817 ) C2814_=_C2818( C2814 C2818 ) \nC2814_=_C2819( C2814 C2819 ) C2814_=_C2820( C2814 C2820 ) C2814_=_C2821( C2814 C2821 ) C2814_=_C3018( C2814 C3018 ) C2814_=_C3077( C2814 C3077 ) C2814_=_C3127( C2814 C3127 ) \nC2814_=_C3455( C2814 C3455 ) C2814_=_C3613( C2814 C3613 ) C2814_=_C3661( C2814 C3661 ) C2814_=_C3875( C2814 C3875 ) C2814_=_C3973( C2814 C3973 ) C2814_=_C3974( C2814 C3974 ) \nC2814_=_C3975( C2814 C3975 ) C2814_=_C3976( C2814 C3976 ) C2815_=_C2817( C2815 C2817 ) C2815_=_C2818( C2815 C2818 ) C2815_=_C2819( C2815 C2819 ) C2815_=_C2820( C2815 C2820 ) \nC2815_=_C2821( C2815 C2821 ) C2817_=_C2818( C2817 C2818 ) C2817_=_C2819( C2817 C2819 ) C2817_=_C2820( C2817 C2820 ) C2817_=_C2821( C2817 C2821 ) C2817_=_C4056( C2817 C4056 ) \nC2818_=_C2819( C2818 C2819 ) C2818_=_C2820( C2818 C2820 ) C2818_=_C2821( C2818 C2821 ) C2819_=_C2820( C2819 C2820 ) C2819_=_C2821( C2819 C2821 ) C2820_=_C2821( C2820 C2821 ) \nC2821_=_C4057( C2821 C4057 ) C3018_=_C3077( C3018 C3077 ) C3018_=_C3127( C3018 C3127 ) C3018_=_C3455( C3018 C3455 ) C3018_=_C3613( C3018 C3613 ) C3018_=_C3661( C3018 C3661 ) \nC3018_=_C3875( C3018 C3875 ) C3018_=_C3973( C3018 C3973 ) C3018_=_C3974( C3018 C3974 ) C3018_=_C3975( C3018 C3975 ) C3018_=_C3976( C3018 C3976 ) C3077_=_C3127( C3077 C3127 ) \nC3077_=_C3455( C3077 C3455 ) C3077_=_C3613( C3077 C3613 ) C3077_=_C3661( C3077 C3661 ) C3077_=_C3875( C3077 C3875 ) C3077_=_C3973( C3077 C3973 ) C3077_=_C3974( C3077 C3974 ) \nC3077_=_C3975(</w:t>
      </w:r>
    </w:p>
    <w:p>
      <w:pPr>
        <w:pStyle w:val="PreformattedText"/>
        <w:bidi w:val="0"/>
        <w:spacing w:before="0" w:after="0"/>
        <w:jc w:val="left"/>
        <w:rPr/>
      </w:pPr>
      <w:r>
        <w:rPr/>
        <w:t xml:space="preserve"> </w:t>
      </w:r>
      <w:r>
        <w:rPr/>
        <w:t>C3077 C3975 ) C3077_=_C3976( C3077 C3976 ) C3127_=_C3455( C3127 C3455 ) C3127_=_C3613( C3127 C3613 ) C3127_=_C3661( C3127 C3661 ) C3127_=_C3875( C3127 C3875 ) \nC3127_=_C3973( C3127 C3973 ) C3127_=_C3974( C3127 C3974 ) C3127_=_C3975( C3127 C3975 ) C3127_=_C3976( C3127 C3976 ) C3196_=_C3259( C3196 C3259 ) C3196_=_C3360( C3196 C3360 ) \nC3196_=_C3449( C3196 C3449 ) C3196_=_C3450( C3196 C3450 ) C3196_=_C3451( C3196 C3451 ) C3196_=_C3452( C3196 C3452 ) C3196_=_C3453( C3196 C3453 ) C3196_=_C3454( C3196 C3454 ) \nC3196_=_C3455( C3196 C3455 ) C3196_=_C3456( C3196 C3456 ) C3196_=_C3457( C3196 C3457 ) C3196_=_C3459( C3196 C3459 ) C3196_=_C3460( C3196 C3460 ) C3259_=_C3360( C3259 C3360 ) \nC3259_=_C3449( C3259 C3449 ) C3259_=_C3450( C3259 C3450 ) C3259_=_C3451( C3259 C3451 ) C3259_=_C3452( C3259 C3452 ) C3259_=_C3453( C3259 C3453 ) C3259_=_C3454( C3259 C3454 ) \nC3259_=_C3455( C3259 C3455 ) C3259_=_C3456( C3259 C3456 ) C3259_=_C3457( C3259 C3457 ) C3259_=_C3459( C3259 C3459 ) C3259_=_C3460( C3259 C3460 ) C3338_=_C3354( C3338 C3354 ) \nC3338_=_C3432( C3338 C3432 ) C3338_=_C3495( C3338 C3495 ) C3338_=_C3691( C3338 C3691 ) C3338_=_C3726( C3338 C3726 ) C3338_=_C3750( C3338 C3750 ) C3338_=_C3933( C3338 C3933 ) \nC3338_=_C3974( C3338 C3974 ) C3338_=_C4056( C3338 C4056 ) C3338_=_C4057( C3338 C4057 ) C3346_=_C3354( C3346 C3354 ) C3346_=_C3451( C3346 C3451 ) C3346_=_C3608( C3346 C3608 ) \nC3346_=_C3658( C3346 C3658 ) C3346_=_C3683( C3346 C3683 ) C3346_=_C3684( C3346 C3684 ) C3346_=_C3685( C3346 C3685 ) C3346_=_C3686( C3346 C3686 ) C3346_=_C3687( C3346 C3687 ) \nC3346_=_C3689( C3346 C3689 ) C3346_=_C3690( C3346 C3690 ) C3346_=_C3691( C3346 C3691 ) C3346_=_C3692( C3346 C3692 ) C3346_=_C3693( C3346 C3693 ) C3346_=_C3694( C3346 C3694 ) \nC3354_=_C3432( C3354 C3432 ) C3354_=_C3495( C3354 C3495 ) C3354_=_C3691( C3354 C3691 ) C3354_=_C3726( C3354 C3726 ) C3354_=_C3750( C3354 C3750 ) C3354_=_C3933( C3354 C3933 ) \nC3354_=_C3974( C3354 C3974 ) C3354_=_C4056( C3354 C4056 ) C3354_=_C4057( C3354 C4057 ) C3360_=_C3449( C3360 C3449 ) C3360_=_C3450( C3360 C3450 ) C3360_=_C3451( C3360 C3451 ) \nC3360_=_C3452( C3360 C3452 ) C3360_=_C3453( C3360 C3453 ) C3360_=_C3454( C3360 C3454 ) C3360_=_C3455( C3360 C3455 ) C3360_=_C3456( C3360 C3456 ) C3360_=_C3457( C3360 C3457 ) \nC3360_=_C3459( C3360 C3459 ) C3360_=_C3460( C3360 C3460 ) C3432_=_C3495( C3432 C3495 ) C3432_=_C3691( C3432 C3691 ) C3432_=_C3726( C3432 C3726 ) C3432_=_C3750( C3432 C3750 ) \nC3432_=_C3933( C3432 C3933 ) C3432_=_C3974( C3432 C3974 ) C3432_=_C4056( C3432 C4056 ) C3432_=_C4057( C3432 C4057 ) C3449_=_C3450( C3449 C3450 ) C3449_=_C3451( C3449 C3451 ) \nC3449_=_C3452( C3449 C3452 ) C3449_=_C3453( C3449 C3453 ) C3449_=_C3454( C3449 C3454 ) C3449_=_C3455( C3449 C3455 ) C3449_=_C3456( C3449 C3456 ) C3449_=_C3457( C3449 C3457 ) \nC3449_=_C3459( C3449 C3459 ) C3449_=_C3460( C3449 C3460 ) C3450_=_C3451( C3450 C3451 ) C3450_=_C3452( C3450 C3452 ) C3450_=_C3453( C3450 C3453 ) C3450_=_C3454( C3450 C3454 ) \nC3450_=_C3455( C3450 C3455 ) C3450_=_C3456( C3450 C3456 ) C3450_=_C3457( C3450 C3457 ) C3450_=_C3459( C3450 C3459 ) C3450_=_C3460( C3450 C3460 ) C3451_=_C3452( C3451 C3452 ) \nC3451_=_C3453( C3451 C3453 ) C3451_=_C3454( C3451 C3454 ) C3451_=_C3455( C3451 C3455 ) C3451_=_C3456( C3451 C3456 ) C3451_=_C3457( C3451 C3457 ) C3451_=_C3459( C3451 C3459 ) \nC3451_=_C3460( C3451 C3460 ) C3451_=_C3608( C3451 C3608 ) C3451_=_C3658( C3451 C3658 ) C3451_=_C3683( C3451 C3683 ) C3451_=_C3684( C3451 C3684 ) C3451_=_C3685( C3451 C3685 ) \nC3451_=_C3686( C3451 C3686 ) C3451_=_C3687( C3451 C3687 ) C3451_=_C3689( C3451 C3689 ) C3451_=_C3690( C3451 C3690 ) C3451_=_C3691( C3451 C3691 ) C3451_=_C3692( C3451 C3692 ) \nC3451_=_C3693( C3451 C3693 ) C3451_=_C3694( C3451 C3694 ) C3452_=_C3453( C3452 C3453 ) C3452_=_C3454( C3452 C3454 ) C3452_=_C3455( C3452 C3455 ) C3452_=_C3456( C3452 C3456 ) \nC3452_=_C3457( C3452 C3457 ) C3452_=_C3459( C3452 C3459 ) C3452_=_C3460( C3452 C3460 ) C3453_=_C3454( C3453 C3454 ) C3453_=_C3455( C3453 C3455 ) C3453_=_C3456( C3453 C3456 ) \nC3453_=_C3457( C3453 C3457 ) C3453_=_C3459( C3453 C3459 ) C3453_=_C3460( C3453 C3460 ) C3454_=_C3455( C3454 C3455 ) C3454_=_C3456( C3454 C3456 ) C3454_=_C3457( C3454 C3457 ) \nC3454_=_C3459( C3454 C3459 ) C3454_=_C3460( C3454 C3460 ) C3454_=_C3933( C3454 C3933 ) C3455_=_C3456( C3455 C3456 ) C3455_=_C3457( C3455 C3457 ) C3455_=_C3459( C3455 C3459 ) \nC3455_=_C3460( C3455 C3460 ) C3455_=_C3613( C3455 C3613 ) C3455_=_C3661( C3455 C3661 ) C3455_=_C3875( C3455 C3875 ) C3455_=_C3973( C3455 C3973 ) C3455_=_C3974( C3455 C3974 ) \nC3455_=_C3975( C3455 C3975 ) C3455_=_C3976( C3455 C3976 ) C3456_=_C3457( C3456 C3457 ) C3456_=_C3459( C3456 C3459 ) C3456_=_C3460( C3456 C3460 ) C3457_=_C3459( C3457 C3459 ) \nC3457_=_C3460( C3457 C3460 ) C3459_=_C3460( C3459 C3460 ) C3495_=_C3691( C3495 C3691 ) C3495_=_C3726( C3495 C3726 ) C3495_=_C3750( C3495 C3750 ) C3495_=_C3933( C3495 C3933 ) \nC3495_=_C3974( C3495 C3974 ) C3495_=_C4056( C3495 C4056 ) C3495_=_C4057( C3495 C4057 ) C3608_=_C3613( C3608 C3613 ) C3608_=_C3658( C3608 C3658 ) C3608_=_C3683( C3608 C3683 ) \nC3608_=_C3684( C3608 C3684 ) C3608_=_C3685( C3608 C3685 ) C3608_=_C3686( C3608 C3686 ) C3608_=_C3687( C3608 C3687 ) C3608_=_C3689( C3608 C3689 ) C3608_=_C3690( C3608 C3690 ) \nC3608_=_C3691( C3608 C3691 ) C3608_=_C3692( C3608 C3692 ) C3608_=_C3693( C3608 C3693 ) C3608_=_C3694( C3608 C3694 ) C3613_=_C3661( C3613 C3661 ) C3613_=_C3875( C3613 C3875 ) \nC3613_=_C3973( C3613 C3973 ) C3613_=_C3974( C3613 C3974 ) C3613_=_C3975( C3613 C3975 ) C3613_=_C3976( C3613 C3976 ) C3658_=_C3661( C3658 C3661 ) C3658_=_C3683( C3658 C3683 ) \nC3658_=_C3684( C3658 C3684 ) C3658_=_C3685( C3658 C3685 ) C3658_=_C3686( C3658 C3686 ) C3658_=_C3687( C3658 C3687 ) C3658_=_C3689( C3658 C3689 ) C3658_=_C3690( C3658 C3690 ) \nC3658_=_C3691( C3658 C3691 ) C3658_=_C3692( C3658 C3692 ) C3658_=_C3693( C3658 C3693 ) C3658_=_C3694( C3658 C3694 ) C3661_=_C3875( C3661 C3875 ) C3661_=_C3973( C3661 C3973 ) \nC3661_=_C3974( C3661 C3974 ) C3661_=_C3975( C3661 C3975 ) C3661_=_C3976( C3661 C3976 ) C3683_=_C3684( C3683 C3684 ) C3683_=_C3685( C3683 C3685 ) C3683_=_C3686( C3683 C3686 ) \nC3683_=_C3687( C3683 C3687 ) C3683_=_C3689( C3683 C3689 ) C3683_=_C3690( C3683 C3690 ) C3683_=_C3691( C3683 C3691 ) C3683_=_C3692( C3683 C3692 ) C3683_=_C3693( C3683 C3693 ) \nC3683_=_C3694( C3683 C3694 ) C3684_=_C3685( C3684 C3685 ) C3684_=_C3686( C3684 C3686 ) C3684_=_C3687( C3684 C3687 ) C3684_=_C3689( C3684 C3689 ) C3684_=_C3690( C3684 C3690 ) \nC3684_=_C3691( C3684 C3691 ) C3684_=_C3692( C3684 C3692 ) C3684_=_C3693( C3684 C3693 ) C3684_=_C3694( C3684 C3694 ) C3685_=_C3686( C3685 C3686 ) C3685_=_C3687( C3685 C3687 ) \nC3685_=_C3689( C3685 C3689 ) C3685_=_C3690( C3685 C3690 ) C3685_=_C3691( C3685 C3691 ) C3685_=_C3692( C3685 C3692 ) C3685_=_C3693( C3685 C3693 ) C3685_=_C3694( C3685 C3694 ) \nC3685_=_C3875( C3685 C3875 ) C3686_=_C3687( C3686 C3687 ) C3686_=_C3689( C3686 C3689 ) C3686_=_C3690( C3686 C3690 ) C3686_=_C3691( C3686 C3691 ) C3686_=_C3692( C3686 C3692 ) \nC3686_=_C3693( C3686 C3693 ) C3686_=_C3694( C3686 C3694 ) C3687_=_C3689( C3687 C3689 ) C3687_=_C3690( C3687 C3690 ) C3687_=_C3691( C3687 C3691 ) C3687_=_C3692( C3687 C3692 ) \nC3687_=_C3693( C3687 C3693 ) C3687_=_C3694( C3687 C3694 ) C3689_=_C3690( C3689 C3690 ) C3689_=_C3691( C3689 C3691 ) C3689_=_C3692( C3689 C3692 ) C3689_=_C3693( C3689 C3693 ) \nC3689_=_C3694( C3689 C3694 ) C3689_=_C3973( C3689 C3973 ) C3690_=_C3691( C3690 C3691 ) C3690_=_C3692( C3690 C3692 ) C3690_=_C3693( C3690 C3693 ) C3690_=_C3694( C3690 C3694 ) \nC3691_=_C3692( C3691 C3692 ) C3691_=_C3693( C3691 C3693 ) C3691_=_C3694( C3691 C3694 ) C3691_=_C3726( C3691 C3726 ) C3691_=_C3750( C3691 C3750 ) C3691_=_C3933( C3691 C3933 ) \nC3691_=_C3974( C3691 C3974 ) C3691_=_C4056( C3691 C4056 ) C3691_=_C4057( C3691 C4057 ) C3692_=_C3693( C3692 C3693 ) C3692_=_C3694( C3692 C3694 ) C3692_=_C3975( C3692 C3975 ) \nC3693_=_C3694( C3693 C3694 ) C3694_=_C3976( C3694 C3976 ) C3726_=_C3750( C3726 C3750 ) C3726_=_C3933( C3726 C3933 ) C3726_=_C3974( C3726 C3974 ) C3726_=_C4056( C3726 C4056 ) \nC3726_=_C4057( C3726 C4057 ) C3750_=_C3933( C3750 C3933 ) C3750_=_C3974( C3750 C3974 ) C3750_=_C4056( C3750 C4056 ) C3750_=_C4057( C3750 C4057 ) C3875_=_C3973( C3875 C3973 ) \nC3875_=_C3974( C3875 C3974 ) C3875_=_C3975( C3875 C3975 ) C3875_=_C3976( C3875 C3976 ) C3933_=_C3974( C3933 C3974 ) C3933_=_C4056( C3933 C4056 ) C3933_=_C4057( C3933 C4057 ) \nC3973_=_C3974( C3973 C3974 ) C3973_=_C3975( C3973 C3975 ) C3973_=_C3976( C3973 C3976 ) C3974_=_C3975( C3974 C3975 ) C3974_=_C3976( C3974 C3976 ) C3974_=_C4056( C3974 C4056 ) \nC3974_=_C4057( C3974 C4057 ) C3975_=_C3976( C3975 C3976 ) C4056_=_C4057( C4056 C4057 ) "];70-&gt;84[label="162: C427 C474 C520 C530 C592 \nC597 C630 C647 C675 C681 C731 \nC760 C766 C767 C770 C773 C776 \nC778 C780 C783 C896 C913 C928 \nC942 C974 C989 C1110 C1218 C1242 \nC1243 C1245 C1247 C1248 C1249 C1250 \nC1252 C1253 C1254 C1256 C1257 C1258 \nC1260 C1292 C1373 C1465 C1477 C1497 \nC1498 C1499 C1501 C1502 C1503 C1504 \nC1505 C1506 C1508 C1509 C1510 C1511 \nC1512 C1514 C1518 C1530 C1537 C1584 \nC1693 C1725 C1751 C1800 C1939 C1957 \nC1991 C1996 C2000 C2002 C2006 C2009 \nC2012 C2013 C2014 C2015 C2016 C2017 \nC2019 C2020 C2022 C2023 C2026 C2027 \nC2028 C2030 C2031 C2032 C2033 C2071 \nC2131 C2240 C2245 C2293 C2376 C2425 \nC2475 C2480 C2533 C2627 C2643 C2730 \nC2735 C2746 C2778 C2809 C2810 C2811 \nC2815 C2817 C2818 C2819 C2820 C2821 \nC3018 C3077 C3127 C3196 C3259 C3338 \nC3346 C3354 C3360 C3432 C3449 C3450 \nC3452 C3453 C3454 C3456 C3457 C3459 \nC3460 C3495 C3608 C3613 C3658 C3661 \nC3683 C3684 C3685 C3686 C3687 C3689 \nC3690 C3692 C3693 C3694 C3726 C3750 \nC3875 C3933 C3973 C3975 C3976 C4056 \nC4057 \n1664: C427_=_C770 ,C427_=_C942 ,C427_=_C1477 ,C427_=_C1991 ,C427_=_C2012 ,\nC427_=_C2013 ,C427_=_C2014 ,C427_=_C2015 ,C427_=_C2016 ,C427_=_C2017 ,C427_=_C2019 ,\nC427_=_C2020 ,C427_=_C2022</w:t>
      </w:r>
    </w:p>
    <w:p>
      <w:pPr>
        <w:pStyle w:val="PreformattedText"/>
        <w:bidi w:val="0"/>
        <w:spacing w:before="0" w:after="0"/>
        <w:jc w:val="left"/>
        <w:rPr/>
      </w:pPr>
      <w:r>
        <w:rPr/>
        <w:t xml:space="preserve"> </w:t>
      </w:r>
      <w:r>
        <w:rPr/>
        <w:t>,C427_=_C2023 ,C427_=_C2026 ,C427_=_C2027 ,C427_=_C2028 ,\nC427_=_C2030 ,C427_=_C2031 ,C427_=_C2032 ,C427_=_C2033 ,C474_=_C530 ,C474_=_C766 ,\nC474_=_C896 ,C474_=_C913 ,C474_=_C989 ,C474_=_C1242 ,C474_=_C1243 ,C474_=_C1245 ,\nC474_=_C1247 ,C474_=_C1248 ,C474_=_C1249 ,C474_=_C1250 ,C474_=_C1252 ,C474_=_C1253 ,\nC474_=_C1254 ,C474_=_C1256 ,C474_=_C1257 ,C474_=_C1258 ,C474_=_C1260 ,C520_=_C630 ,\nC520_=_C681 ,C520_=_C731 ,C520_=_C760 ,C520_=_C783 ,C520_=_C1584 ,C520_=_C1693 ,\nC520_=_C2009 ,C520_=_C2071 ,C520_=_C2533 ,C520_=_C2643 ,C520_=_C3338 ,C520_=_C3354 ,\nC520_=_C3432 ,C520_=_C3495 ,C520_=_C3726 ,C520_=_C3750 ,C520_=_C3933 ,C520_=_C4056 ,\nC520_=_C4057 ,C530_=_C766 ,C530_=_C896 ,C530_=_C913 ,C530_=_C989 ,C530_=_C1242 ,\nC530_=_C1243 ,C530_=_C1245 ,C530_=_C1247 ,C530_=_C1248 ,C530_=_C1249 ,C530_=_C1250 ,\nC530_=_C1252 ,C530_=_C1253 ,C530_=_C1254 ,C530_=_C1256 ,C530_=_C1257 ,C530_=_C1258 ,\nC530_=_C1260 ,C592_=_C597 ,C592_=_C778 ,C592_=_C928 ,C592_=_C1957 ,C592_=_C2002 ,\nC592_=_C2480 ,C592_=_C2730 ,C592_=_C3346 ,C592_=_C3608 ,C592_=_C3658 ,C592_=_C3683 ,\nC592_=_C3684 ,C592_=_C3685 ,C592_=_C3686 ,C592_=_C3687 ,C592_=_C3689 ,C592_=_C3690 ,\nC592_=_C3692 ,C592_=_C3693 ,C592_=_C3694 ,C597_=_C780 ,C597_=_C1537 ,C597_=_C1939 ,\nC597_=_C2006 ,C597_=_C2376 ,C597_=_C2627 ,C597_=_C2735 ,C597_=_C2778 ,C597_=_C3018 ,\nC597_=_C3077 ,C597_=_C3127 ,C597_=_C3613 ,C597_=_C3661 ,C597_=_C3875 ,C597_=_C3973 ,\nC597_=_C3975 ,C597_=_C3976 ,C630_=_C681 ,C630_=_C731 ,C630_=_C760 ,C630_=_C783 ,\nC630_=_C1584 ,C630_=_C1693 ,C630_=_C2009 ,C630_=_C2071 ,C630_=_C2533 ,C630_=_C2643 ,\nC630_=_C3338 ,C630_=_C3354 ,C630_=_C3432 ,C630_=_C3495 ,C630_=_C3726 ,C630_=_C3750 ,\nC630_=_C3933 ,C630_=_C4056 ,C630_=_C4057 ,C647_=_C675 ,C647_=_C776 ,C647_=_C974 ,\nC647_=_C1465 ,C647_=_C1751 ,C647_=_C1800 ,C647_=_C2000 ,C647_=_C2245 ,C647_=_C3196 ,\nC647_=_C3259 ,C647_=_C3360 ,C647_=_C3449 ,C647_=_C3450 ,C647_=_C3452 ,C647_=_C3453 ,\nC647_=_C3454 ,C647_=_C3456 ,C647_=_C3457 ,C647_=_C3459 ,C647_=_C3460 ,C675_=_C681 ,\nC675_=_C776 ,C675_=_C974 ,C675_=_C1465 ,C675_=_C1751 ,C675_=_C1800 ,C675_=_C2000 ,\nC675_=_C2245 ,C675_=_C3196 ,C675_=_C3259 ,C675_=_C3360 ,C675_=_C3449 ,C675_=_C3450 ,\nC675_=_C3452 ,C675_=_C3453 ,C675_=_C3454 ,C675_=_C3456 ,C675_=_C3457 ,C675_=_C3459 ,\nC675_=_C3460 ,C681_=_C731 ,C681_=_C760 ,C681_=_C783 ,C681_=_C1584 ,C681_=_C1693 ,\nC681_=_C2009 ,C681_=_C2071 ,C681_=_C2533 ,C681_=_C2643 ,C681_=_C3338 ,C681_=_C3354 ,\nC681_=_C3432 ,C681_=_C3495 ,C681_=_C3726 ,C681_=_C3750 ,C681_=_C3933 ,C681_=_C4056 ,\nC681_=_C4057 ,C731_=_C760 ,C731_=_C783 ,C731_=_C1584 ,C731_=_C1693 ,C731_=_C2009 ,\nC731_=_C2071 ,C731_=_C2533 ,C731_=_C2643 ,C731_=_C3338 ,C731_=_C3354 ,C731_=_C3432 ,\nC731_=_C3495 ,C731_=_C3726 ,C731_=_C3750 ,C731_=_C3933 ,C731_=_C4056 ,C731_=_C4057 ,\nC760_=_C783 ,C760_=_C1584 ,C760_=_C1693 ,C760_=_C2009 ,C760_=_C2071 ,C760_=_C2533 ,\nC760_=_C2643 ,C760_=_C3338 ,C760_=_C3354 ,C760_=_C3432 ,C760_=_C3495 ,C760_=_C3726 ,\nC760_=_C3750 ,C760_=_C3933 ,C760_=_C4056 ,C760_=_C4057 ,C766_=_C767 ,C766_=_C770 ,\nC766_=_C773 ,C766_=_C776 ,C766_=_C778 ,C766_=_C780 ,C766_=_C783 ,C766_=_C896 ,\nC766_=_C913 ,C766_=_C989 ,C766_=_C1242 ,C766_=_C1243 ,C766_=_C1245 ,C766_=_C1247 ,\nC766_=_C1248 ,C766_=_C1249 ,C766_=_C1250 ,C766_=_C1252 ,C766_=_C1253 ,C766_=_C1254 ,\nC766_=_C1256 ,C766_=_C1257 ,C766_=_C1258 ,C766_=_C1260 ,C767_=_C770 ,C767_=_C773 ,\nC767_=_C776 ,C767_=_C778 ,C767_=_C780 ,C767_=_C783 ,C767_=_C1218 ,C767_=_C1373 ,\nC767_=_C1497 ,C767_=_C1498 ,C767_=_C1499 ,C767_=_C1501 ,C767_=_C1502 ,C767_=_C1503 ,\nC767_=_C1504 ,C767_=_C1505 ,C767_=_C1506 ,C767_=_C1508 ,C767_=_C1509 ,C767_=_C1510 ,\nC767_=_C1511 ,C767_=_C1512 ,C767_=_C1514 ,C767_=_C1518 ,C770_=_C773 ,C770_=_C776 ,\nC770_=_C778 ,C770_=_C780 ,C770_=_C783 ,C770_=_C942 ,C770_=_C1477 ,C770_=_C1991 ,\nC770_=_C2012 ,C770_=_C2013 ,C770_=_C2014 ,C770_=_C2015 ,C770_=_C2016 ,C770_=_C2017 ,\nC770_=_C2019 ,C770_=_C2020 ,C770_=_C2022 ,C770_=_C2023 ,C770_=_C2026 ,C770_=_C2027 ,\nC770_=_C2028 ,C770_=_C2030 ,C770_=_C2031 ,C770_=_C2032 ,C770_=_C2033 ,C773_=_C776 ,\nC773_=_C778 ,C773_=_C780 ,C773_=_C783 ,C773_=_C1110 ,C773_=_C1292 ,C773_=_C1530 ,\nC773_=_C1725 ,C773_=_C1996 ,C773_=_C2131 ,C773_=_C2240 ,C773_=_C2293 ,C773_=_C2425 ,\nC773_=_C2475 ,C773_=_C2746 ,C773_=_C2809 ,C773_=_C2810 ,C773_=_C2811 ,C773_=_C2815 ,\nC773_=_C2817 ,C773_=_C2818 ,C773_=_C2819 ,C773_=_C2820 ,C773_=_C2821 ,C776_=_C778 ,\nC776_=_C780 ,C776_=_C783 ,C776_=_C974 ,C776_=_C1465 ,C776_=_C1751 ,C776_=_C1800 ,\nC776_=_C2000 ,C776_=_C2245 ,C776_=_C3196 ,C776_=_C3259 ,C776_=_C3360 ,C776_=_C3449 ,\nC776_=_C3450 ,C776_=_C3452 ,C776_=_C3453 ,C776_=_C3454 ,C776_=_C3456 ,C776_=_C3457 ,\nC776_=_C3459 ,C776_=_C3460 ,C778_=_C780 ,C778_=_C783 ,C778_=_C928 ,C778_=_C1957 ,\nC778_=_C2002 ,C778_=_C2480 ,C778_=_C2730 ,C778_=_C3346 ,C778_=_C3608 ,C778_=_C3658 ,\nC778_=_C3683 ,C778_=_C3684 ,C778_=_C3685 ,C778_=_C3686 ,C778_=_C3687 ,C778_=_C3689 ,\nC778_=_C3690 ,C778_=_C3692 ,C778_=_C3693 ,C778_=_C3694 ,C780_=_C783 ,C780_=_C1537 ,\nC780_=_C1939 ,C780_=_C2006 ,C780_=_C2376 ,C780_=_C2627 ,C780_=_C2735 ,C780_=_C2778 ,\nC780_=_C3018 ,C780_=_C3077 ,C780_=_C3127 ,C780_=_C3613 ,C780_=_C3661 ,C780_=_C3875 ,\nC780_=_C3973 ,C780_=_C3975 ,C780_=_C3976 ,C783_=_C1584 ,C783_=_C1693 ,C783_=_C2009 ,\nC783_=_C2071 ,C783_=_C2533 ,C783_=_C2643 ,C783_=_C3338 ,C783_=_C3354 ,C783_=_C3432 ,\nC783_=_C3495 ,C783_=_C3726 ,C783_=_C3750 ,C783_=_C3933 ,C783_=_C4056 ,C783_=_C4057 ,\nC896_=_C913 ,C896_=_C989 ,C896_=_C1242 ,C896_=_C1243 ,C896_=_C1245 ,C896_=_C1247 ,\nC896_=_C1248 ,C896_=_C1249 ,C896_=_C1250 ,C896_=_C1252 ,C896_=_C1253 ,C896_=_C1254 ,\nC896_=_C1256 ,C896_=_C1257 ,C896_=_C1258 ,C896_=_C1260 ,C913_=_C928 ,C913_=_C989 ,\nC913_=_C1242 ,C913_=_C1243 ,C913_=_C1245 ,C913_=_C1247 ,C913_=_C1248 ,C913_=_C1249 ,\nC913_=_C1250 ,C913_=_C1252 ,C913_=_C1253 ,C913_=_C1254 ,C913_=_C1256 ,C913_=_C1257 ,\nC913_=_C1258 ,C913_=_C1260 ,C928_=_C1957 ,C928_=_C2002 ,C928_=_C2480 ,C928_=_C2730 ,\nC928_=_C3346 ,C928_=_C3608 ,C928_=_C3658 ,C928_=_C3683 ,C928_=_C3684 ,C928_=_C3685 ,\nC928_=_C3686 ,C928_=_C3687 ,C928_=_C3689 ,C928_=_C3690 ,C928_=_C3692 ,C928_=_C3693 ,\nC928_=_C3694 ,C942_=_C1477 ,C942_=_C1991 ,C942_=_C2012 ,C942_=_C2013 ,C942_=_C2014 ,\nC942_=_C2015 ,C942_=_C2016 ,C942_=_C2017 ,C942_=_C2019 ,C942_=_C2020 ,C942_=_C2022 ,\nC942_=_C2023 ,C942_=_C2026 ,C942_=_C2027 ,C942_=_C2028 ,C942_=_C2030 ,C942_=_C2031 ,\nC942_=_C2032 ,C942_=_C2033 ,C974_=_C1465 ,C974_=_C1751 ,C974_=_C1800 ,C974_=_C2000 ,\nC974_=_C2245 ,C974_=_C3196 ,C974_=_C3259 ,C974_=_C3360 ,C974_=_C3449 ,C974_=_C3450 ,\nC974_=_C3452 ,C974_=_C3453 ,C974_=_C3454 ,C974_=_C3456 ,C974_=_C3457 ,C974_=_C3459 ,\nC974_=_C3460 ,C989_=_C1242 ,C989_=_C1243 ,C989_=_C1245 ,C989_=_C1247 ,C989_=_C1248 ,\nC989_=_C1249 ,C989_=_C1250 ,C989_=_C1252 ,C989_=_C1253 ,C989_=_C1254 ,C989_=_C1256 ,\nC989_=_C1257 ,C989_=_C1258 ,C989_=_C1260 ,C1110_=_C1292 ,C1110_=_C1530 ,C1110_=_C1725 ,\nC1110_=_C1996 ,C1110_=_C2131 ,C1110_=_C2240 ,C1110_=_C2293 ,C1110_=_C2425 ,C1110_=_C2475 ,\nC1110_=_C2746 ,C1110_=_C2809 ,C1110_=_C2810 ,C1110_=_C2811 ,C1110_=_C2815 ,C1110_=_C2817 ,\nC1110_=_C2818 ,C1110_=_C2819 ,C1110_=_C2820 ,C1110_=_C2821 ,C1218_=_C1373 ,C1218_=_C1497 ,\nC1218_=_C1498 ,C1218_=_C1499 ,C1218_=_C1501 ,C1218_=_C1502 ,C1218_=_C1503 ,C1218_=_C1504 ,\nC1218_=_C1505 ,C1218_=_C1506 ,C1218_=_C1508 ,C1218_=_C1509 ,C1218_=_C1510 ,C1218_=_C1511 ,\nC1218_=_C1512 ,C1218_=_C1514 ,C1218_=_C1518 ,C1242_=_C1243 ,C1242_=_C1245 ,C1242_=_C1247 ,\nC1242_=_C1248 ,C1242_=_C1249 ,C1242_=_C1250 ,C1242_=_C1252 ,C1242_=_C1253 ,C1242_=_C1254 ,\nC1242_=_C1256 ,C1242_=_C1257 ,C1242_=_C1258 ,C1242_=_C1260 ,C1243_=_C1245 ,C1243_=_C1247 ,\nC1243_=_C1248 ,C1243_=_C1249 ,C1243_=_C1250 ,C1243_=_C1252 ,C1243_=_C1253 ,C1243_=_C1254 ,\nC1243_=_C1256 ,C1243_=_C1257 ,C1243_=_C1258 ,C1243_=_C1260 ,C1245_=_C1247 ,C1245_=_C1248 ,\nC1245_=_C1249 ,C1245_=_C1250 ,C1245_=_C1252 ,C1245_=_C1253 ,C1245_=_C1254 ,C1245_=_C1256 ,\nC1245_=_C1257 ,C1245_=_C1258 ,C1245_=_C1260 ,C1245_=_C1499 ,C1245_=_C1991 ,C1245_=_C1996 ,\nC1245_=_C2000 ,C1245_=_C2002 ,C1245_=_C2006 ,C1245_=_C2009 ,C1247_=_C1248 ,C1247_=_C1249 ,\nC1247_=_C1250 ,C1247_=_C1252 ,C1247_=_C1253 ,C1247_=_C1254 ,C1247_=_C1256 ,C1247_=_C1257 ,\nC1247_=_C1258 ,C1247_=_C1260 ,C1248_=_C1249 ,C1248_=_C1250 ,C1248_=_C1252 ,C1248_=_C1253 ,\nC1248_=_C1254 ,C1248_=_C1256 ,C1248_=_C1257 ,C1248_=_C1258 ,C1248_=_C1260 ,C1249_=_C1250 ,\nC1249_=_C1252 ,C1249_=_C1253 ,C1249_=_C1254 ,C1249_=_C1256 ,C1249_=_C1257 ,C1249_=_C1258 ,\nC1249_=_C1260 ,C1250_=_C1252 ,C1250_=_C1253 ,C1250_=_C1254 ,C1250_=_C1256 ,C1250_=_C1257 ,\nC1250_=_C1258 ,C1250_=_C1260 ,C1250_=_C2533 ,C1252_=_C1253 ,C1252_=_C1254 ,C1252_=_C1256 ,\nC1252_=_C1257 ,C1252_=_C1258 ,C1252_=_C1260 ,C1253_=_C1254 ,C1253_=_C1256 ,C1253_=_C1257 ,\nC1253_=_C1258 ,C1253_=_C1260 ,C1253_=_C1511 ,C1254_=_C1256 ,C1254_=_C1257 ,C1254_=_C1258 ,\nC1254_=_C1260 ,C1256_=_C1257 ,C1256_=_C1258 ,C1256_=_C1260 ,C1256_=_C3449 ,C1257_=_C1258 ,\nC1257_=_C1260 ,C1258_=_C1260 ,C1292_=_C1530 ,C1292_=_C1725 ,C1292_=_C1996 ,C1292_=_C2131 ,\nC1292_=_C2240 ,C1292_=_C2293 ,C1292_=_C2425 ,C1292_=_C2475 ,C1292_=_C2746 ,C1292_=_C2809 ,\nC1292_=_C2810 ,C1292_=_C2811 ,C1292_=_C2815 ,C1292_=_C2817 ,C1292_=_C2818 ,C1292_=_C2819 ,\nC1292_=_C2820 ,C1292_=_C2821 ,C1373_=_C1497 ,C1373_=_C1498 ,C1373_=_C1499 ,C1373_=_C1501 ,\nC1373_=_C1502 ,C1373_=_C1503 ,C1373_=_C1504 ,C1373_=_C1505 ,C1373_=_C1506 ,C1373_=_C1508 ,\nC1373_=_C1509 ,C1373_=_C1510 ,C1373_=_C1511 ,C1373_=_C1512 ,C1373_=_C1514 ,C1373_=_C1518 ,\nC1465_=_C1751 ,C1465_=_C1800 ,C1465_=_C2000 ,C1465_=_C2245 ,C1465_=_C3196 ,C1465_=_C3259 ,\nC1465_=_C3360 ,C1465_=_C3449 ,C1465_=_C3450 ,C1465_=_C3452 ,C1465_=_C3453 ,C1465_=_C3454 ,\nC1465_=_C3456 ,C1465_=_C3457 ,C1465_=_C3459 ,C1465_=_C3460 ,C1477_=_C1991 ,C1477_=_C2012 ,\nC1477_=_C2013 ,C1477_=_C2014 ,C1477_=_C2015 ,C1477_=_C2016 ,C1477_=_C2017 ,C1477_=_C2019 ,\nC1477_=_C2020 ,C1477_=_C2022 ,C1477_=_C2023 ,C1477_=_C2026 ,C1477_=_C2027 ,C1477_=_C2028</w:t>
      </w:r>
    </w:p>
    <w:p>
      <w:pPr>
        <w:pStyle w:val="PreformattedText"/>
        <w:bidi w:val="0"/>
        <w:spacing w:before="0" w:after="0"/>
        <w:jc w:val="left"/>
        <w:rPr/>
      </w:pPr>
      <w:r>
        <w:rPr/>
        <w:t xml:space="preserve"> </w:t>
      </w:r>
      <w:r>
        <w:rPr/>
        <w:t>,\nC1477_=_C2030 ,C1477_=_C2031 ,C1477_=_C2032 ,C1477_=_C2033 ,C1497_=_C1498 ,C1497_=_C1499 ,\nC1497_=_C1501 ,C1497_=_C1502 ,C1497_=_C1503 ,C1497_=_C1504 ,C1497_=_C1505 ,C1497_=_C1506 ,\nC1497_=_C1508 ,C1497_=_C1509 ,C1497_=_C1510 ,C1497_=_C1511 ,C1497_=_C1512 ,C1497_=_C1514 ,\nC1497_=_C1518 ,C1497_=_C1530 ,C1497_=_C1537 ,C1498_=_C1499 ,C1498_=_C1501 ,C1498_=_C1502 ,\nC1498_=_C1503 ,C1498_=_C1504 ,C1498_=_C1505 ,C1498_=_C1506 ,C1498_=_C1508 ,C1498_=_C1509 ,\nC1498_=_C1510 ,C1498_=_C1511 ,C1498_=_C1512 ,C1498_=_C1514 ,C1498_=_C1518 ,C1498_=_C1939 ,\nC1499_=_C1501 ,C1499_=_C1502 ,C1499_=_C1503 ,C1499_=_C1504 ,C1499_=_C1505 ,C1499_=_C1506 ,\nC1499_=_C1508 ,C1499_=_C1509 ,C1499_=_C1510 ,C1499_=_C1511 ,C1499_=_C1512 ,C1499_=_C1514 ,\nC1499_=_C1518 ,C1499_=_C1991 ,C1499_=_C1996 ,C1499_=_C2000 ,C1499_=_C2002 ,C1499_=_C2006 ,\nC1499_=_C2009 ,C1501_=_C1502 ,C1501_=_C1503 ,C1501_=_C1504 ,C1501_=_C1505 ,C1501_=_C1506 ,\nC1501_=_C1508 ,C1501_=_C1509 ,C1501_=_C1510 ,C1501_=_C1511 ,C1501_=_C1512 ,C1501_=_C1514 ,\nC1501_=_C1518 ,C1501_=_C2376 ,C1502_=_C1503 ,C1502_=_C1504 ,C1502_=_C1505 ,C1502_=_C1506 ,\nC1502_=_C1508 ,C1502_=_C1509 ,C1502_=_C1510 ,C1502_=_C1511 ,C1502_=_C1512 ,C1502_=_C1514 ,\nC1502_=_C1518 ,C1503_=_C1504 ,C1503_=_C1505 ,C1503_=_C1506 ,C1503_=_C1508 ,C1503_=_C1509 ,\nC1503_=_C1510 ,C1503_=_C1511 ,C1503_=_C1512 ,C1503_=_C1514 ,C1503_=_C1518 ,C1504_=_C1505 ,\nC1504_=_C1506 ,C1504_=_C1508 ,C1504_=_C1509 ,C1504_=_C1510 ,C1504_=_C1511 ,C1504_=_C1512 ,\nC1504_=_C1514 ,C1504_=_C1518 ,C1505_=_C1506 ,C1505_=_C1508 ,C1505_=_C1509 ,C1505_=_C1510 ,\nC1505_=_C1511 ,C1505_=_C1512 ,C1505_=_C1514 ,C1505_=_C1518 ,C1505_=_C2627 ,C1506_=_C1508 ,\nC1506_=_C1509 ,C1506_=_C1510 ,C1506_=_C1511 ,C1506_=_C1512 ,C1506_=_C1514 ,C1506_=_C1518 ,\nC1506_=_C2778 ,C1508_=_C1509 ,C1508_=_C1510 ,C1508_=_C1511 ,C1508_=_C1512 ,C1508_=_C1514 ,\nC1508_=_C1518 ,C1509_=_C1510 ,C1509_=_C1511 ,C1509_=_C1512 ,C1509_=_C1514 ,C1509_=_C1518 ,\nC1509_=_C3018 ,C1510_=_C1511 ,C1510_=_C1512 ,C1510_=_C1514 ,C1510_=_C1518 ,C1510_=_C3077 ,\nC1511_=_C1512 ,C1511_=_C1514 ,C1511_=_C1518 ,C1512_=_C1514 ,C1512_=_C1518 ,C1512_=_C3127 ,\nC1514_=_C1518 ,C1518_=_C3694 ,C1518_=_C3976 ,C1530_=_C1537 ,C1530_=_C1725 ,C1530_=_C1996 ,\nC1530_=_C2131 ,C1530_=_C2240 ,C1530_=_C2293 ,C1530_=_C2425 ,C1530_=_C2475 ,C1530_=_C2746 ,\nC1530_=_C2809 ,C1530_=_C2810 ,C1530_=_C2811 ,C1530_=_C2815 ,C1530_=_C2817 ,C1530_=_C2818 ,\nC1530_=_C2819 ,C1530_=_C2820 ,C1530_=_C2821 ,C1537_=_C1939 ,C1537_=_C2006 ,C1537_=_C2376 ,\nC1537_=_C2627 ,C1537_=_C2735 ,C1537_=_C2778 ,C1537_=_C3018 ,C1537_=_C3077 ,C1537_=_C3127 ,\nC1537_=_C3613 ,C1537_=_C3661 ,C1537_=_C3875 ,C1537_=_C3973 ,C1537_=_C3975 ,C1537_=_C3976 ,\nC1584_=_C1693 ,C1584_=_C2009 ,C1584_=_C2071 ,C1584_=_C2533 ,C1584_=_C2643 ,C1584_=_C3338 ,\nC1584_=_C3354 ,C1584_=_C3432 ,C1584_=_C3495 ,C1584_=_C3726 ,C1584_=_C3750 ,C1584_=_C3933 ,\nC1584_=_C4056 ,C1584_=_C4057 ,C1693_=_C2009 ,C1693_=_C2071 ,C1693_=_C2533 ,C1693_=_C2643 ,\nC1693_=_C3338 ,C1693_=_C3354 ,C1693_=_C3432 ,C1693_=_C3495 ,C1693_=_C3726 ,C1693_=_C3750 ,\nC1693_=_C3933 ,C1693_=_C4056 ,C1693_=_C4057 ,C1725_=_C1996 ,C1725_=_C2131 ,C1725_=_C2240 ,\nC1725_=_C2293 ,C1725_=_C2425 ,C1725_=_C2475 ,C1725_=_C2746 ,C1725_=_C2809 ,C1725_=_C2810 ,\nC1725_=_C2811 ,C1725_=_C2815 ,C1725_=_C2817 ,C1725_=_C2818 ,C1725_=_C2819 ,C1725_=_C2820 ,\nC1725_=_C2821 ,C1751_=_C1800 ,C1751_=_C2000 ,C1751_=_C2245 ,C1751_=_C3196 ,C1751_=_C3259 ,\nC1751_=_C3360 ,C1751_=_C3449 ,C1751_=_C3450 ,C1751_=_C3452 ,C1751_=_C3453 ,C1751_=_C3454 ,\nC1751_=_C3456 ,C1751_=_C3457 ,C1751_=_C3459 ,C1751_=_C3460 ,C1800_=_C2000 ,C1800_=_C2245 ,\nC1800_=_C3196 ,C1800_=_C3259 ,C1800_=_C3360 ,C1800_=_C3449 ,C1800_=_C3450 ,C1800_=_C3452 ,\nC1800_=_C3453 ,C1800_=_C3454 ,C1800_=_C3456 ,C1800_=_C3457 ,C1800_=_C3459 ,C1800_=_C3460 ,\nC1939_=_C2006 ,C1939_=_C2376 ,C1939_=_C2627 ,C1939_=_C2735 ,C1939_=_C2778 ,C1939_=_C3018 ,\nC1939_=_C3077 ,C1939_=_C3127 ,C1939_=_C3613 ,C1939_=_C3661 ,C1939_=_C3875 ,C1939_=_C3973 ,\nC1939_=_C3975 ,C1939_=_C3976 ,C1957_=_C2002 ,C1957_=_C2480 ,C1957_=_C2730 ,C1957_=_C3346 ,\nC1957_=_C3608 ,C1957_=_C3658 ,C1957_=_C3683 ,C1957_=_C3684 ,C1957_=_C3685 ,C1957_=_C3686 ,\nC1957_=_C3687 ,C1957_=_C3689 ,C1957_=_C3690 ,C1957_=_C3692 ,C1957_=_C3693 ,C1957_=_C3694 ,\nC1991_=_C1996 ,C1991_=_C2000 ,C1991_=_C2002 ,C1991_=_C2006 ,C1991_=_C2009 ,C1991_=_C2012 ,\nC1991_=_C2013 ,C1991_=_C2014 ,C1991_=_C2015 ,C1991_=_C2016 ,C1991_=_C2017 ,C1991_=_C2019 ,\nC1991_=_C2020 ,C1991_=_C2022 ,C1991_=_C2023 ,C1991_=_C2026 ,C1991_=_C2027 ,C1991_=_C2028 ,\nC1991_=_C2030 ,C1991_=_C2031 ,C1991_=_C2032 ,C1991_=_C2033 ,C1996_=_C2000 ,C1996_=_C2002 ,\nC1996_=_C2006 ,C1996_=_C2009 ,C1996_=_C2131 ,C1996_=_C2240 ,C1996_=_C2293 ,C1996_=_C2425 ,\nC1996_=_C2475 ,C1996_=_C2746 ,C1996_=_C2809 ,C1996_=_C2810 ,C1996_=_C2811 ,C1996_=_C2815 ,\nC1996_=_C2817 ,C1996_=_C2818 ,C1996_=_C2819 ,C1996_=_C2820 ,C1996_=_C2821 ,C2000_=_C2002 ,\nC2000_=_C2006 ,C2000_=_C2009 ,C2000_=_C2245 ,C2000_=_C3196 ,C2000_=_C3259 ,C2000_=_C3360 ,\nC2000_=_C3449 ,C2000_=_C3450 ,C2000_=_C3452 ,C2000_=_C3453 ,C2000_=_C3454 ,C2000_=_C3456 ,\nC2000_=_C3457 ,C2000_=_C3459 ,C2000_=_C3460 ,C2002_=_C2006 ,C2002_=_C2009 ,C2002_=_C2480 ,\nC2002_=_C2730 ,C2002_=_C3346 ,C2002_=_C3608 ,C2002_=_C3658 ,C2002_=_C3683 ,C2002_=_C3684 ,\nC2002_=_C3685 ,C2002_=_C3686 ,C2002_=_C3687 ,C2002_=_C3689 ,C2002_=_C3690 ,C2002_=_C3692 ,\nC2002_=_C3693 ,C2002_=_C3694 ,C2006_=_C2009 ,C2006_=_C2376 ,C2006_=_C2627 ,C2006_=_C2735 ,\nC2006_=_C2778 ,C2006_=_C3018 ,C2006_=_C3077 ,C2006_=_C3127 ,C2006_=_C3613 ,C2006_=_C3661 ,\nC2006_=_C3875 ,C2006_=_C3973 ,C2006_=_C3975 ,C2006_=_C3976 ,C2009_=_C2071 ,C2009_=_C2533 ,\nC2009_=_C2643 ,C2009_=_C3338 ,C2009_=_C3354 ,C2009_=_C3432 ,C2009_=_C3495 ,C2009_=_C3726 ,\nC2009_=_C3750 ,C2009_=_C3933 ,C2009_=_C4056 ,C2009_=_C4057 ,C2012_=_C2013 ,C2012_=_C2014 ,\nC2012_=_C2015 ,C2012_=_C2016 ,C2012_=_C2017 ,C2012_=_C2019 ,C2012_=_C2020 ,C2012_=_C2022 ,\nC2012_=_C2023 ,C2012_=_C2026 ,C2012_=_C2027 ,C2012_=_C2028 ,C2012_=_C2030 ,C2012_=_C2031 ,\nC2012_=_C2032 ,C2012_=_C2033 ,C2012_=_C2071 ,C2013_=_C2014 ,C2013_=_C2015 ,C2013_=_C2016 ,\nC2013_=_C2017 ,C2013_=_C2019 ,C2013_=_C2020 ,C2013_=_C2022 ,C2013_=_C2023 ,C2013_=_C2026 ,\nC2013_=_C2027 ,C2013_=_C2028 ,C2013_=_C2030 ,C2013_=_C2031 ,C2013_=_C2032 ,C2013_=_C2033 ,\nC2013_=_C2293 ,C2014_=_C2015 ,C2014_=_C2016 ,C2014_=_C2017 ,C2014_=_C2019 ,C2014_=_C2020 ,\nC2014_=_C2022 ,C2014_=_C2023 ,C2014_=_C2026 ,C2014_=_C2027 ,C2014_=_C2028 ,C2014_=_C2030 ,\nC2014_=_C2031 ,C2014_=_C2032 ,C2014_=_C2033 ,C2015_=_C2016 ,C2015_=_C2017 ,C2015_=_C2019 ,\nC2015_=_C2020 ,C2015_=_C2022 ,C2015_=_C2023 ,C2015_=_C2026 ,C2015_=_C2027 ,C2015_=_C2028 ,\nC2015_=_C2030 ,C2015_=_C2031 ,C2015_=_C2032 ,C2015_=_C2033 ,C2015_=_C2475 ,C2015_=_C2480 ,\nC2016_=_C2017 ,C2016_=_C2019 ,C2016_=_C2020 ,C2016_=_C2022 ,C2016_=_C2023 ,C2016_=_C2026 ,\nC2016_=_C2027 ,C2016_=_C2028 ,C2016_=_C2030 ,C2016_=_C2031 ,C2016_=_C2032 ,C2016_=_C2033 ,\nC2017_=_C2019 ,C2017_=_C2020 ,C2017_=_C2022 ,C2017_=_C2023 ,C2017_=_C2026 ,C2017_=_C2027 ,\nC2017_=_C2028 ,C2017_=_C2030 ,C2017_=_C2031 ,C2017_=_C2032 ,C2017_=_C2033 ,C2017_=_C2730 ,\nC2017_=_C2735 ,C2019_=_C2020 ,C2019_=_C2022 ,C2019_=_C2023 ,C2019_=_C2026 ,C2019_=_C2027 ,\nC2019_=_C2028 ,C2019_=_C2030 ,C2019_=_C2031 ,C2019_=_C2032 ,C2019_=_C2033 ,C2020_=_C2022 ,\nC2020_=_C2023 ,C2020_=_C2026 ,C2020_=_C2027 ,C2020_=_C2028 ,C2020_=_C2030 ,C2020_=_C2031 ,\nC2020_=_C2032 ,C2020_=_C2033 ,C2020_=_C3346 ,C2020_=_C3354 ,C2022_=_C2023 ,C2022_=_C2026 ,\nC2022_=_C2027 ,C2022_=_C2028 ,C2022_=_C2030 ,C2022_=_C2031 ,C2022_=_C2032 ,C2022_=_C2033 ,\nC2023_=_C2026 ,C2023_=_C2027 ,C2023_=_C2028 ,C2023_=_C2030 ,C2023_=_C2031 ,C2023_=_C2032 ,\nC2023_=_C2033 ,C2026_=_C2027 ,C2026_=_C2028 ,C2026_=_C2030 ,C2026_=_C2031 ,C2026_=_C2032 ,\nC2026_=_C2033 ,C2027_=_C2028 ,C2027_=_C2030 ,C2027_=_C2031 ,C2027_=_C2032 ,C2027_=_C2033 ,\nC2028_=_C2030 ,C2028_=_C2031 ,C2028_=_C2032 ,C2028_=_C2033 ,C2028_=_C3690 ,C2030_=_C2031 ,\nC2030_=_C2032 ,C2030_=_C2033 ,C2030_=_C3459 ,C2031_=_C2032 ,C2031_=_C2033 ,C2031_=_C2819 ,\nC2032_=_C2033 ,C2071_=_C2533 ,C2071_=_C2643 ,C2071_=_C3338 ,C2071_=_C3354 ,C2071_=_C3432 ,\nC2071_=_C3495 ,C2071_=_C3726 ,C2071_=_C3750 ,C2071_=_C3933 ,C2071_=_C4056 ,C2071_=_C4057 ,\nC2131_=_C2240 ,C2131_=_C2293 ,C2131_=_C2425 ,C2131_=_C2475 ,C2131_=_C2746 ,C2131_=_C2809 ,\nC2131_=_C2810 ,C2131_=_C2811 ,C2131_=_C2815 ,C2131_=_C2817 ,C2131_=_C2818 ,C2131_=_C2819 ,\nC2131_=_C2820 ,C2131_=_C2821 ,C2240_=_C2245 ,C2240_=_C2293 ,C2240_=_C2425 ,C2240_=_C2475 ,\nC2240_=_C2746 ,C2240_=_C2809 ,C2240_=_C2810 ,C2240_=_C2811 ,C2240_=_C2815 ,C2240_=_C2817 ,\nC2240_=_C2818 ,C2240_=_C2819 ,C2240_=_C2820 ,C2240_=_C2821 ,C2245_=_C3196 ,C2245_=_C3259 ,\nC2245_=_C3360 ,C2245_=_C3449 ,C2245_=_C3450 ,C2245_=_C3452 ,C2245_=_C3453 ,C2245_=_C3454 ,\nC2245_=_C3456 ,C2245_=_C3457 ,C2245_=_C3459 ,C2245_=_C3460 ,C2293_=_C2425 ,C2293_=_C2475 ,\nC2293_=_C2746 ,C2293_=_C2809 ,C2293_=_C2810 ,C2293_=_C2811 ,C2293_=_C2815 ,C2293_=_C2817 ,\nC2293_=_C2818 ,C2293_=_C2819 ,C2293_=_C2820 ,C2293_=_C2821 ,C2376_=_C2627 ,C2376_=_C2735 ,\nC2376_=_C2778 ,C2376_=_C3018 ,C2376_=_C3077 ,C2376_=_C3127 ,C2376_=_C3613 ,C2376_=_C3661 ,\nC2376_=_C3875 ,C2376_=_C3973 ,C2376_=_C3975 ,C2376_=_C3976 ,C2425_=_C2475 ,C2425_=_C2746 ,\nC2425_=_C2809 ,C2425_=_C2810 ,C2425_=_C2811 ,C2425_=_C2815 ,C2425_=_C2817 ,C2425_=_C2818 ,\nC2425_=_C2819 ,C2425_=_C2820 ,C2425_=_C2821 ,C2475_=_C2480 ,C2475_=_C2746 ,C2475_=_C2809 ,\nC2475_=_C2810 ,C2475_=_C2811 ,C2475_=_C2815 ,C2475_=_C2817 ,C2475_=_C2818 ,C2475_=_C2819 ,\nC2475_=_C2820 ,C2475_=_C2821 ,C2480_=_C2730 ,C2480_=_C3346 ,C2480_=_C3608 ,C2480_=_C3658 ,\nC2480_=_C3683 ,C2480_=_C3684 ,C2480_=_C3685 ,C2480_=_C3686 ,C2480_=_C3687 ,C2480_=_C3689 ,\nC2480_=_C3690 ,C2480_=_C3692 ,C2480_=_C3693 ,C2480_=_C3694 ,C2533_=_C2643 ,C2533_=_C3338 ,\nC2533_=_C3354 ,C2533_=_C3432 ,C2533_=_C3495 ,C2533_=_C3726 ,C2533_=_C3750 ,C2533_=_C3933 ,\nC2533_=_C4056 ,C2533_=_C4057 ,C2627_=_C2735 ,C2627_=_C2778</w:t>
      </w:r>
    </w:p>
    <w:p>
      <w:pPr>
        <w:pStyle w:val="PreformattedText"/>
        <w:bidi w:val="0"/>
        <w:spacing w:before="0" w:after="0"/>
        <w:jc w:val="left"/>
        <w:rPr/>
      </w:pPr>
      <w:r>
        <w:rPr/>
        <w:t xml:space="preserve"> </w:t>
      </w:r>
      <w:r>
        <w:rPr/>
        <w:t>,C2627_=_C3018 ,C2627_=_C3077 ,\nC2627_=_C3127 ,C2627_=_C3613 ,C2627_=_C3661 ,C2627_=_C3875 ,C2627_=_C3973 ,C2627_=_C3975 ,\nC2627_=_C3976 ,C2643_=_C3338 ,C2643_=_C3354 ,C2643_=_C3432 ,C2643_=_C3495 ,C2643_=_C3726 ,\nC2643_=_C3750 ,C2643_=_C3933 ,C2643_=_C4056 ,C2643_=_C4057 ,C2730_=_C2735 ,C2730_=_C3346 ,\nC2730_=_C3608 ,C2730_=_C3658 ,C2730_=_C3683 ,C2730_=_C3684 ,C2730_=_C3685 ,C2730_=_C3686 ,\nC2730_=_C3687 ,C2730_=_C3689 ,C2730_=_C3690 ,C2730_=_C3692 ,C2730_=_C3693 ,C2730_=_C3694 ,\nC2735_=_C2778 ,C2735_=_C3018 ,C2735_=_C3077 ,C2735_=_C3127 ,C2735_=_C3613 ,C2735_=_C3661 ,\nC2735_=_C3875 ,C2735_=_C3973 ,C2735_=_C3975 ,C2735_=_C3976 ,C2746_=_C2809 ,C2746_=_C2810 ,\nC2746_=_C2811 ,C2746_=_C2815 ,C2746_=_C2817 ,C2746_=_C2818 ,C2746_=_C2819 ,C2746_=_C2820 ,\nC2746_=_C2821 ,C2778_=_C3018 ,C2778_=_C3077 ,C2778_=_C3127 ,C2778_=_C3613 ,C2778_=_C3661 ,\nC2778_=_C3875 ,C2778_=_C3973 ,C2778_=_C3975 ,C2778_=_C3976 ,C2809_=_C2810 ,C2809_=_C2811 ,\nC2809_=_C2815 ,C2809_=_C2817 ,C2809_=_C2818 ,C2809_=_C2819 ,C2809_=_C2820 ,C2809_=_C2821 ,\nC2810_=_C2811 ,C2810_=_C2815 ,C2810_=_C2817 ,C2810_=_C2818 ,C2810_=_C2819 ,C2810_=_C2820 ,\nC2810_=_C2821 ,C2811_=_C2815 ,C2811_=_C2817 ,C2811_=_C2818 ,C2811_=_C2819 ,C2811_=_C2820 ,\nC2811_=_C2821 ,C2811_=_C3338 ,C2815_=_C2817 ,C2815_=_C2818 ,C2815_=_C2819 ,C2815_=_C2820 ,\nC2815_=_C2821 ,C2817_=_C2818 ,C2817_=_C2819 ,C2817_=_C2820 ,C2817_=_C2821 ,C2817_=_C4056 ,\nC2818_=_C2819 ,C2818_=_C2820 ,C2818_=_C2821 ,C2819_=_C2820 ,C2819_=_C2821 ,C2820_=_C2821 ,\nC2821_=_C4057 ,C3018_=_C3077 ,C3018_=_C3127 ,C3018_=_C3613 ,C3018_=_C3661 ,C3018_=_C3875 ,\nC3018_=_C3973 ,C3018_=_C3975 ,C3018_=_C3976 ,C3077_=_C3127 ,C3077_=_C3613 ,C3077_=_C3661 ,\nC3077_=_C3875 ,C3077_=_C3973 ,C3077_=_C3975 ,C3077_=_C3976 ,C3127_=_C3613 ,C3127_=_C3661 ,\nC3127_=_C3875 ,C3127_=_C3973 ,C3127_=_C3975 ,C3127_=_C3976 ,C3196_=_C3259 ,C3196_=_C3360 ,\nC3196_=_C3449 ,C3196_=_C3450 ,C3196_=_C3452 ,C3196_=_C3453 ,C3196_=_C3454 ,C3196_=_C3456 ,\nC3196_=_C3457 ,C3196_=_C3459 ,C3196_=_C3460 ,C3259_=_C3360 ,C3259_=_C3449 ,C3259_=_C3450 ,\nC3259_=_C3452 ,C3259_=_C3453 ,C3259_=_C3454 ,C3259_=_C3456 ,C3259_=_C3457 ,C3259_=_C3459 ,\nC3259_=_C3460 ,C3338_=_C3354 ,C3338_=_C3432 ,C3338_=_C3495 ,C3338_=_C3726 ,C3338_=_C3750 ,\nC3338_=_C3933 ,C3338_=_C4056 ,C3338_=_C4057 ,C3346_=_C3354 ,C3346_=_C3608 ,C3346_=_C3658 ,\nC3346_=_C3683 ,C3346_=_C3684 ,C3346_=_C3685 ,C3346_=_C3686 ,C3346_=_C3687 ,C3346_=_C3689 ,\nC3346_=_C3690 ,C3346_=_C3692 ,C3346_=_C3693 ,C3346_=_C3694 ,C3354_=_C3432 ,C3354_=_C3495 ,\nC3354_=_C3726 ,C3354_=_C3750 ,C3354_=_C3933 ,C3354_=_C4056 ,C3354_=_C4057 ,C3360_=_C3449 ,\nC3360_=_C3450 ,C3360_=_C3452 ,C3360_=_C3453 ,C3360_=_C3454 ,C3360_=_C3456 ,C3360_=_C3457 ,\nC3360_=_C3459 ,C3360_=_C3460 ,C3432_=_C3495 ,C3432_=_C3726 ,C3432_=_C3750 ,C3432_=_C3933 ,\nC3432_=_C4056 ,C3432_=_C4057 ,C3449_=_C3450 ,C3449_=_C3452 ,C3449_=_C3453 ,C3449_=_C3454 ,\nC3449_=_C3456 ,C3449_=_C3457 ,C3449_=_C3459 ,C3449_=_C3460 ,C3450_=_C3452 ,C3450_=_C3453 ,\nC3450_=_C3454 ,C3450_=_C3456 ,C3450_=_C3457 ,C3450_=_C3459 ,C3450_=_C3460 ,C3452_=_C3453 ,\nC3452_=_C3454 ,C3452_=_C3456 ,C3452_=_C3457 ,C3452_=_C3459 ,C3452_=_C3460 ,C3453_=_C3454 ,\nC3453_=_C3456 ,C3453_=_C3457 ,C3453_=_C3459 ,C3453_=_C3460 ,C3454_=_C3456 ,C3454_=_C3457 ,\nC3454_=_C3459 ,C3454_=_C3460 ,C3454_=_C3933 ,C3456_=_C3457 ,C3456_=_C3459 ,C3456_=_C3460 ,\nC3457_=_C3459 ,C3457_=_C3460 ,C3459_=_C3460 ,C3495_=_C3726 ,C3495_=_C3750 ,C3495_=_C3933 ,\nC3495_=_C4056 ,C3495_=_C4057 ,C3608_=_C3613 ,C3608_=_C3658 ,C3608_=_C3683 ,C3608_=_C3684 ,\nC3608_=_C3685 ,C3608_=_C3686 ,C3608_=_C3687 ,C3608_=_C3689 ,C3608_=_C3690 ,C3608_=_C3692 ,\nC3608_=_C3693 ,C3608_=_C3694 ,C3613_=_C3661 ,C3613_=_C3875 ,C3613_=_C3973 ,C3613_=_C3975 ,\nC3613_=_C3976 ,C3658_=_C3661 ,C3658_=_C3683 ,C3658_=_C3684 ,C3658_=_C3685 ,C3658_=_C3686 ,\nC3658_=_C3687 ,C3658_=_C3689 ,C3658_=_C3690 ,C3658_=_C3692 ,C3658_=_C3693 ,C3658_=_C3694 ,\nC3661_=_C3875 ,C3661_=_C3973 ,C3661_=_C3975 ,C3661_=_C3976 ,C3683_=_C3684 ,C3683_=_C3685 ,\nC3683_=_C3686 ,C3683_=_C3687 ,C3683_=_C3689 ,C3683_=_C3690 ,C3683_=_C3692 ,C3683_=_C3693 ,\nC3683_=_C3694 ,C3684_=_C3685 ,C3684_=_C3686 ,C3684_=_C3687 ,C3684_=_C3689 ,C3684_=_C3690 ,\nC3684_=_C3692 ,C3684_=_C3693 ,C3684_=_C3694 ,C3685_=_C3686 ,C3685_=_C3687 ,C3685_=_C3689 ,\nC3685_=_C3690 ,C3685_=_C3692 ,C3685_=_C3693 ,C3685_=_C3694 ,C3685_=_C3875 ,C3686_=_C3687 ,\nC3686_=_C3689 ,C3686_=_C3690 ,C3686_=_C3692 ,C3686_=_C3693 ,C3686_=_C3694 ,C3687_=_C3689 ,\nC3687_=_C3690 ,C3687_=_C3692 ,C3687_=_C3693 ,C3687_=_C3694 ,C3689_=_C3690 ,C3689_=_C3692 ,\nC3689_=_C3693 ,C3689_=_C3694 ,C3689_=_C3973 ,C3690_=_C3692 ,C3690_=_C3693 ,C3690_=_C3694 ,\nC3692_=_C3693 ,C3692_=_C3694 ,C3692_=_C3975 ,C3693_=_C3694 ,C3694_=_C3976 ,C3726_=_C3750 ,\nC3726_=_C3933 ,C3726_=_C4056 ,C3726_=_C4057 ,C3750_=_C3933 ,C3750_=_C4056 ,C3750_=_C4057 ,\nC3875_=_C3973 ,C3875_=_C3975 ,C3875_=_C3976 ,C3933_=_C4056 ,C3933_=_C4057 ,C3973_=_C3975 ,\nC3973_=_C3976 ,C3975_=_C3976 ,C4056_=_C4057 ,"];85[shape=box, label="id:85 level: 4\n182: C15 C20 C107 C133 C161 \nC177 C193 C194 C216 C231 C267 \nC292 C312 C339 C620 C723 C751 \nC860 C1020 C1073 C1192 C1206 C1217 \nC1226 C1230 C1231 C1247 C1253 C1373 \nC1374 C1375 C1376 C1377 C1378 C1379 \nC1380 C1382 C1383 C1385 C1386 C1387 \nC1389 C1390 C1391 C1392 C1393 C1394 \nC1395 C1443 C1504 C1505 C1511 C1514 \nC1527 C1528 C1583 C1663 C1683 C1859 \nC1900 C1925 C2083 C2099 C2156 C2169 \nC2170 C2171 C2172 C2174 C2175 C2176 \nC2177 C2178 C2180 C2181 C2182 C2183 \nC2184 C2185 C2186 C2188 C2189 C2190 \nC2191 C2192 C2193 C2194 C2196 C2202 \nC2204 C2207 C2227 C2268 C2279 C2337 \nC2346 C2348 C2356 C2365 C2454 C2458 \nC2463 C2494 C2522 C2537 C2538 C2542 \nC2544 C2545 C2548 C2601 C2603 C2604 \nC2605 C2606 C2608 C2609 C2610 C2611 \nC2612 C2613 C2614 C2615 C2616 C2617 \nC2618 C2620 C2621 C2622 C2623 C2624 \nC2626 C2627 C2628 C2629 C2630 C2658 \nC2713 C2849 C2946 C2976 C2979 C3099 \nC3100 C3101 C3103 C3104 C3105 C3106 \nC3107 C3156 C3169 C3517 C3518 C3519 \nC3520 C3521 C3522 C3523 C3525 C3526 \nC3527 C3528 C3556 C3621 C3628 C3629 \nC3630 C3631 C3632 C3633 C3634 C3675 \nC3733 C3808 C3893 C3936 C3937 C3938 \nC3939 C3940 C3941 \n2327: C15_=_C20( C15 C20 ) C15_=_C133( C15 C133 ) C15_=_C177( C15 C177 ) C15_=_C194( C15 C194 ) C15_=_C216( C15 C216 ) \nC15_=_C1230( C15 C1230 ) C15_=_C1253( C15 C1253 ) C15_=_C1511( C15 C1511 ) C15_=_C1683( C15 C1683 ) C15_=_C2175( C15 C2175 ) C15_=_C2348( C15 C2348 ) \nC15_=_C2458( C15 C2458 ) C15_=_C2522( C15 C2522 ) C15_=_C2542( C15 C2542 ) C15_=_C2849( C15 C2849 ) C15_=_C2976( C15 C2976 ) C15_=_C3099( C15 C3099 ) \nC15_=_C3100( C15 C3100 ) C15_=_C3101( C15 C3101 ) C15_=_C3103( C15 C3103 ) C15_=_C3104( C15 C3104 ) C15_=_C3105( C15 C3105 ) C15_=_C3106( C15 C3106 ) \nC15_=_C3107( C15 C3107 ) C20_=_C161( C20 C161 ) C20_=_C267( C20 C267 ) C20_=_C312( C20 C312 ) C20_=_C339( C20 C339 ) C20_=_C1073( C20 C1073 ) \nC20_=_C1391( C20 C1391 ) C20_=_C1583( C20 C1583 ) C20_=_C2207( C20 C2207 ) C20_=_C2337( C20 C2337 ) C20_=_C2356( C20 C2356 ) C20_=_C2548( C20 C2548 ) \nC20_=_C3621( C20 C3621 ) C20_=_C3630( C20 C3630 ) C20_=_C3675( C20 C3675 ) C20_=_C3733( C20 C3733 ) C20_=_C3808( C20 C3808 ) C20_=_C3893( C20 C3893 ) \nC20_=_C3936( C20 C3936 ) C20_=_C3937( C20 C3937 ) C20_=_C3938( C20 C3938 ) C20_=_C3939( C20 C3939 ) C20_=_C3940( C20 C3940 ) C20_=_C3941( C20 C3941 ) \nC107_=_C193( C107 C193 ) C107_=_C231( C107 C231 ) C107_=_C292( C107 C292 ) C107_=_C1020( C107 C1020 ) C107_=_C1226( C107 C1226 ) C107_=_C1443( C107 C1443 ) \nC107_=_C1504( C107 C1504 ) C107_=_C1527( C107 C1527 ) C107_=_C1663( C107 C1663 ) C107_=_C2099( C107 C2099 ) C107_=_C2346( C107 C2346 ) C107_=_C2454( C107 C2454 ) \nC107_=_C2537( C107 C2537 ) C107_=_C2601( C107 C2601 ) C107_=_C2603( C107 C2603 ) C107_=_C2604( C107 C2604 ) C107_=_C2605( C107 C2605 ) C107_=_C2606( C107 C2606 ) \nC107_=_C2608( C107 C2608 ) C107_=_C2609( C107 C2609 ) C107_=_C2610( C107 C2610 ) C107_=_C2611( C107 C2611 ) C107_=_C2612( C107 C2612 ) C133_=_C177( C133 C177 ) \nC133_=_C194( C133 C194 ) C133_=_C216( C133 C216 ) C133_=_C1230( C133 C1230 ) C133_=_C1253( C133 C1253 ) C133_=_C1511( C133 C1511 ) C133_=_C1683( C133 C1683 ) \nC133_=_C2175( C133 C2175 ) C133_=_C2348( C133 C2348 ) C133_=_C2458( C133 C2458 ) C133_=_C2522( C133 C2522 ) C133_=_C2542( C133 C2542 ) C133_=_C2849( C133 C2849 ) \nC133_=_C2976( C133 C2976 ) C133_=_C3099( C133 C3099 ) C133_=_C3100( C133 C3100 ) C133_=_C3101( C133 C3101 ) C133_=_C3103( C133 C3103 ) C133_=_C3104( C133 C3104 ) \nC133_=_C3105( C133 C3105 ) C133_=_C3106( C133 C3106 ) C133_=_C3107( C133 C3107 ) C161_=_C267( C161 C267 ) C161_=_C312( C161 C312 ) C161_=_C339( C161 C339 ) \nC161_=_C1073( C161 C1073 ) C161_=_C1391( C161 C1391 ) C161_=_C1583( C161 C1583 ) C161_=_C2207( C161 C2207 ) C161_=_C2337( C161 C2337 ) C161_=_C2356( C161 C2356 ) \nC161_=_C2548( C161 C2548 ) C161_=_C3621( C161 C3621 ) C161_=_C3630( C161 C3630 ) C161_=_C3675( C161 C3675 ) C161_=_C3733( C161 C3733 ) C161_=_C3808( C161 C3808 ) \nC161_=_C3893( C161 C3893 ) C161_=_C3936( C161 C3936 ) C161_=_C3937( C161 C3937 ) C161_=_C3938( C161 C3938 ) C161_=_C3939( C161 C3939 ) C161_=_C3940( C161 C3940 ) \nC161_=_C3941( C161 C3941 ) C177_=_C194( C177 C194 ) C177_=_C216( C177 C216 ) C177_=_C1230( C177 C1230 ) C177_=_C1253( C177 C1253 ) C177_=_C1511( C177 C1511 ) \nC177_=_C1683( C177 C1683 ) C177_=_C2175( C177 C2175 ) C177_=_C2348( C177 C2348 ) C177_=_C2458( C177 C2458 ) C177_=_C2522( C177 C2522 ) C177_=_C2542( C177 C2542 ) \nC177_=_C2849( C177 C2849 ) C177_=_C2976( C177 C2976 ) C177_=_C3099( C177 C3099 ) C177_=_C3100( C177 C3100 ) C177_=_C3101( C177 C3101 ) C177_=_C3103( C177 C3103 ) \nC177_=_C3104( C177 C3104 ) C177_=_C3105( C177 C3105 ) C177_=_C3106( C177 C3106 ) C177_=_C3107( C177 C3107 ) C193_=_C194( C193 C194 ) C193_=_C231( C193 C231 ) \nC193_=_C292( C193 C292 ) C193_=_C1020( C193 C1020 ) C193_=_C1226( C193 C1226 ) C193_=_C1443( C193 C1443 ) C193_=_C1504( C193 C1504 ) C193_=_C1527( C193 C1527</w:t>
      </w:r>
    </w:p>
    <w:p>
      <w:pPr>
        <w:pStyle w:val="PreformattedText"/>
        <w:bidi w:val="0"/>
        <w:spacing w:before="0" w:after="0"/>
        <w:jc w:val="left"/>
        <w:rPr/>
      </w:pPr>
      <w:r>
        <w:rPr/>
        <w:t xml:space="preserve"> </w:t>
      </w:r>
      <w:r>
        <w:rPr/>
        <w:t>) \nC193_=_C1663( C193 C1663 ) C193_=_C2099( C193 C2099 ) C193_=_C2346( C193 C2346 ) C193_=_C2454( C193 C2454 ) C193_=_C2537( C193 C2537 ) C193_=_C2601( C193 C2601 ) \nC193_=_C2603( C193 C2603 ) C193_=_C2604( C193 C2604 ) C193_=_C2605( C193 C2605 ) C193_=_C2606( C193 C2606 ) C193_=_C2608( C193 C2608 ) C193_=_C2609( C193 C2609 ) \nC193_=_C2610( C193 C2610 ) C193_=_C2611( C193 C2611 ) C193_=_C2612( C193 C2612 ) C194_=_C216( C194 C216 ) C194_=_C1230( C194 C1230 ) C194_=_C1253( C194 C1253 ) \nC194_=_C1511( C194 C1511 ) C194_=_C1683( C194 C1683 ) C194_=_C2175( C194 C2175 ) C194_=_C2348( C194 C2348 ) C194_=_C2458( C194 C2458 ) C194_=_C2522( C194 C2522 ) \nC194_=_C2542( C194 C2542 ) C194_=_C2849( C194 C2849 ) C194_=_C2976( C194 C2976 ) C194_=_C3099( C194 C3099 ) C194_=_C3100( C194 C3100 ) C194_=_C3101( C194 C3101 ) \nC194_=_C3103( C194 C3103 ) C194_=_C3104( C194 C3104 ) C194_=_C3105( C194 C3105 ) C194_=_C3106( C194 C3106 ) C194_=_C3107( C194 C3107 ) C216_=_C1230( C216 C1230 ) \nC216_=_C1253( C216 C1253 ) C216_=_C1511( C216 C1511 ) C216_=_C1683( C216 C1683 ) C216_=_C2175( C216 C2175 ) C216_=_C2348( C216 C2348 ) C216_=_C2458( C216 C2458 ) \nC216_=_C2522( C216 C2522 ) C216_=_C2542( C216 C2542 ) C216_=_C2849( C216 C2849 ) C216_=_C2976( C216 C2976 ) C216_=_C3099( C216 C3099 ) C216_=_C3100( C216 C3100 ) \nC216_=_C3101( C216 C3101 ) C216_=_C3103( C216 C3103 ) C216_=_C3104( C216 C3104 ) C216_=_C3105( C216 C3105 ) C216_=_C3106( C216 C3106 ) C216_=_C3107( C216 C3107 ) \nC231_=_C292( C231 C292 ) C231_=_C1020( C231 C1020 ) C231_=_C1226( C231 C1226 ) C231_=_C1443( C231 C1443 ) C231_=_C1504( C231 C1504 ) C231_=_C1527( C231 C1527 ) \nC231_=_C1663( C231 C1663 ) C231_=_C2099( C231 C2099 ) C231_=_C2346( C231 C2346 ) C231_=_C2454( C231 C2454 ) C231_=_C2537( C231 C2537 ) C231_=_C2601( C231 C2601 ) \nC231_=_C2603( C231 C2603 ) C231_=_C2604( C231 C2604 ) C231_=_C2605( C231 C2605 ) C231_=_C2606( C231 C2606 ) C231_=_C2608( C231 C2608 ) C231_=_C2609( C231 C2609 ) \nC231_=_C2610( C231 C2610 ) C231_=_C2611( C231 C2611 ) C231_=_C2612( C231 C2612 ) C267_=_C312( C267 C312 ) C267_=_C339( C267 C339 ) C267_=_C1073( C267 C1073 ) \nC267_=_C1391( C267 C1391 ) C267_=_C1583( C267 C1583 ) C267_=_C2207( C267 C2207 ) C267_=_C2337( C267 C2337 ) C267_=_C2356( C267 C2356 ) C267_=_C2548( C267 C2548 ) \nC267_=_C3621( C267 C3621 ) C267_=_C3630( C267 C3630 ) C267_=_C3675( C267 C3675 ) C267_=_C3733( C267 C3733 ) C267_=_C3808( C267 C3808 ) C267_=_C3893( C267 C3893 ) \nC267_=_C3936( C267 C3936 ) C267_=_C3937( C267 C3937 ) C267_=_C3938( C267 C3938 ) C267_=_C3939( C267 C3939 ) C267_=_C3940( C267 C3940 ) C267_=_C3941( C267 C3941 ) \nC292_=_C1020( C292 C1020 ) C292_=_C1226( C292 C1226 ) C292_=_C1443( C292 C1443 ) C292_=_C1504( C292 C1504 ) C292_=_C1527( C292 C1527 ) C292_=_C1663( C292 C1663 ) \nC292_=_C2099( C292 C2099 ) C292_=_C2346( C292 C2346 ) C292_=_C2454( C292 C2454 ) C292_=_C2537( C292 C2537 ) C292_=_C2601( C292 C2601 ) C292_=_C2603( C292 C2603 ) \nC292_=_C2604( C292 C2604 ) C292_=_C2605( C292 C2605 ) C292_=_C2606( C292 C2606 ) C292_=_C2608( C292 C2608 ) C292_=_C2609( C292 C2609 ) C292_=_C2610( C292 C2610 ) \nC292_=_C2611( C292 C2611 ) C292_=_C2612( C292 C2612 ) C312_=_C339( C312 C339 ) C312_=_C1073( C312 C1073 ) C312_=_C1391( C312 C1391 ) C312_=_C1583( C312 C1583 ) \nC312_=_C2207( C312 C2207 ) C312_=_C2337( C312 C2337 ) C312_=_C2356( C312 C2356 ) C312_=_C2548( C312 C2548 ) C312_=_C3621( C312 C3621 ) C312_=_C3630( C312 C3630 ) \nC312_=_C3675( C312 C3675 ) C312_=_C3733( C312 C3733 ) C312_=_C3808( C312 C3808 ) C312_=_C3893( C312 C3893 ) C312_=_C3936( C312 C3936 ) C312_=_C3937( C312 C3937 ) \nC312_=_C3938( C312 C3938 ) C312_=_C3939( C312 C3939 ) C312_=_C3940( C312 C3940 ) C312_=_C3941( C312 C3941 ) C339_=_C1073( C339 C1073 ) C339_=_C1391( C339 C1391 ) \nC339_=_C1583( C339 C1583 ) C339_=_C2207( C339 C2207 ) C339_=_C2337( C339 C2337 ) C339_=_C2356( C339 C2356 ) C339_=_C2548( C339 C2548 ) C339_=_C3621( C339 C3621 ) \nC339_=_C3630( C339 C3630 ) C339_=_C3675( C339 C3675 ) C339_=_C3733( C339 C3733 ) C339_=_C3808( C339 C3808 ) C339_=_C3893( C339 C3893 ) C339_=_C3936( C339 C3936 ) \nC339_=_C3937( C339 C3937 ) C339_=_C3938( C339 C3938 ) C339_=_C3939( C339 C3939 ) C339_=_C3940( C339 C3940 ) C339_=_C3941( C339 C3941 ) C620_=_C723( C620 C723 ) \nC620_=_C751( C620 C751 ) C620_=_C860( C620 C860 ) C620_=_C1386( C620 C1386 ) C620_=_C2083( C620 C2083 ) C620_=_C2156( C620 C2156 ) C620_=_C2202( C620 C2202 ) \nC620_=_C2279( C620 C2279 ) C620_=_C2544( C620 C2544 ) C620_=_C2658( C620 C2658 ) C620_=_C2713( C620 C2713 ) C620_=_C2946( C620 C2946 ) C620_=_C3156( C620 C3156 ) \nC620_=_C3517( C620 C3517 ) C620_=_C3518( C620 C3518 ) C620_=_C3519( C620 C3519 ) C620_=_C3520( C620 C3520 ) C620_=_C3521( C620 C3521 ) C620_=_C3522( C620 C3522 ) \nC620_=_C3523( C620 C3523 ) C620_=_C3525( C620 C3525 ) C620_=_C3526( C620 C3526 ) C620_=_C3527( C620 C3527 ) C620_=_C3528( C620 C3528 ) C723_=_C751( C723 C751 ) \nC723_=_C860( C723 C860 ) C723_=_C1386( C723 C1386 ) C723_=_C2083( C723 C2083 ) C723_=_C2156( C723 C2156 ) C723_=_C2202( C723 C2202 ) C723_=_C2279( C723 C2279 ) \nC723_=_C2544( C723 C2544 ) C723_=_C2658( C723 C2658 ) C723_=_C2713( C723 C2713 ) C723_=_C2946( C723 C2946 ) C723_=_C3156( C723 C3156 ) C723_=_C3517( C723 C3517 ) \nC723_=_C3518( C723 C3518 ) C723_=_C3519( C723 C3519 ) C723_=_C3520( C723 C3520 ) C723_=_C3521( C723 C3521 ) C723_=_C3522( C723 C3522 ) C723_=_C3523( C723 C3523 ) \nC723_=_C3525( C723 C3525 ) C723_=_C3526( C723 C3526 ) C723_=_C3527( C723 C3527 ) C723_=_C3528( C723 C3528 ) C751_=_C860( C751 C860 ) C751_=_C1386( C751 C1386 ) \nC751_=_C2083( C751 C2083 ) C751_=_C2156( C751 C2156 ) C751_=_C2202( C751 C2202 ) C751_=_C2279( C751 C2279 ) C751_=_C2544( C751 C2544 ) C751_=_C2658( C751 C2658 ) \nC751_=_C2713( C751 C2713 ) C751_=_C2946( C751 C2946 ) C751_=_C3156( C751 C3156 ) C751_=_C3517( C751 C3517 ) C751_=_C3518( C751 C3518 ) C751_=_C3519( C751 C3519 ) \nC751_=_C3520( C751 C3520 ) C751_=_C3521( C751 C3521 ) C751_=_C3522( C751 C3522 ) C751_=_C3523( C751 C3523 ) C751_=_C3525( C751 C3525 ) C751_=_C3526( C751 C3526 ) \nC751_=_C3527( C751 C3527 ) C751_=_C3528( C751 C3528 ) C860_=_C1386( C860 C1386 ) C860_=_C2083( C860 C2083 ) C860_=_C2156( C860 C2156 ) C860_=_C2202( C860 C2202 ) \nC860_=_C2279( C860 C2279 ) C860_=_C2544( C860 C2544 ) C860_=_C2658( C860 C2658 ) C860_=_C2713( C860 C2713 ) C860_=_C2946( C860 C2946 ) C860_=_C3156( C860 C3156 ) \nC860_=_C3517( C860 C3517 ) C860_=_C3518( C860 C3518 ) C860_=_C3519( C860 C3519 ) C860_=_C3520( C860 C3520 ) C860_=_C3521( C860 C3521 ) C860_=_C3522( C860 C3522 ) \nC860_=_C3523( C860 C3523 ) C860_=_C3525( C860 C3525 ) C860_=_C3526( C860 C3526 ) C860_=_C3527( C860 C3527 ) C860_=_C3528( C860 C3528 ) C1020_=_C1226( C1020 C1226 ) \nC1020_=_C1443( C1020 C1443 ) C1020_=_C1504( C1020 C1504 ) C1020_=_C1527( C1020 C1527 ) C1020_=_C1663( C1020 C1663 ) C1020_=_C2099( C1020 C2099 ) C1020_=_C2346( C1020 C2346 ) \nC1020_=_C2454( C1020 C2454 ) C1020_=_C2537( C1020 C2537 ) C1020_=_C2601( C1020 C2601 ) C1020_=_C2603( C1020 C2603 ) C1020_=_C2604( C1020 C2604 ) C1020_=_C2605( C1020 C2605 ) \nC1020_=_C2606( C1020 C2606 ) C1020_=_C2608( C1020 C2608 ) C1020_=_C2609( C1020 C2609 ) C1020_=_C2610( C1020 C2610 ) C1020_=_C2611( C1020 C2611 ) C1020_=_C2612( C1020 C2612 ) \nC1073_=_C1391( C1073 C1391 ) C1073_=_C1583( C1073 C1583 ) C1073_=_C2207( C1073 C2207 ) C1073_=_C2337( C1073 C2337 ) C1073_=_C2356( C1073 C2356 ) C1073_=_C2548( C1073 C2548 ) \nC1073_=_C3621( C1073 C3621 ) C1073_=_C3630( C1073 C3630 ) C1073_=_C3675( C1073 C3675 ) C1073_=_C3733( C1073 C3733 ) C1073_=_C3808( C1073 C3808 ) C1073_=_C3893( C1073 C3893 ) \nC1073_=_C3936( C1073 C3936 ) C1073_=_C3937( C1073 C3937 ) C1073_=_C3938( C1073 C3938 ) C1073_=_C3939( C1073 C3939 ) C1073_=_C3940( C1073 C3940 ) C1073_=_C3941( C1073 C3941 ) \nC1192_=_C1206( C1192 C1206 ) C1192_=_C1217( C1192 C1217 ) C1192_=_C1373( C1192 C1373 ) C1192_=_C1374( C1192 C1374 ) C1192_=_C1375( C1192 C1375 ) C1192_=_C1376( C1192 C1376 ) \nC1192_=_C1377( C1192 C1377 ) C1192_=_C1378( C1192 C1378 ) C1192_=_C1379( C1192 C1379 ) C1192_=_C1380( C1192 C1380 ) C1192_=_C1382( C1192 C1382 ) C1192_=_C1383( C1192 C1383 ) \nC1192_=_C1385( C1192 C1385 ) C1192_=_C1386( C1192 C1386 ) C1192_=_C1387( C1192 C1387 ) C1192_=_C1389( C1192 C1389 ) C1192_=_C1390( C1192 C1390 ) C1192_=_C1391( C1192 C1391 ) \nC1192_=_C1392( C1192 C1392 ) C1192_=_C1393( C1192 C1393 ) C1192_=_C1394( C1192 C1394 ) C1192_=_C1395( C1192 C1395 ) C1206_=_C1231( C1206 C1231 ) C1206_=_C1514( C1206 C1514 ) \nC1206_=_C1859( C1206 C1859 ) C1206_=_C2180( C1206 C2180 ) C1206_=_C2204( C1206 C2204 ) C1206_=_C2227( C1206 C2227 ) C1206_=_C2268( C1206 C2268 ) C1206_=_C2463( C1206 C2463 ) \nC1206_=_C2545( C1206 C2545 ) C1206_=_C2620( C1206 C2620 ) C1206_=_C2979( C1206 C2979 ) C1206_=_C3169( C1206 C3169 ) C1206_=_C3517( C1206 C3517 ) C1206_=_C3556( C1206 C3556 ) \nC1206_=_C3628( C1206 C3628 ) C1206_=_C3629( C1206 C3629 ) C1206_=_C3630( C1206 C3630 ) C1206_=_C3631( C1206 C3631 ) C1206_=_C3632( C1206 C3632 ) C1206_=_C3633( C1206 C3633 ) \nC1206_=_C3634( C1206 C3634 ) C1217_=_C1226( C1217 C1226 ) C1217_=_C1230( C1217 C1230 ) C1217_=_C1231( C1217 C1231 ) C1217_=_C1373( C1217 C1373 ) C1217_=_C1374( C1217 C1374 ) \nC1217_=_C1375( C1217 C1375 ) C1217_=_C1376( C1217 C1376 ) C1217_=_C1377( C1217 C1377 ) C1217_=_C1378( C1217 C1378 ) C1217_=_C1379( C1217 C1379 ) C1217_=_C1380( C1217 C1380 ) \nC1217_=_C1382( C1217 C1382 ) C1217_=_C1383( C1217 C1383 ) C1217_=_C1385( C1217 C1385 ) C1217_=_C1386( C1217 C1386 ) C1217_=_C1387( C1217 C1387 ) C1217_=_C1389( C1217 C1389 ) \nC1217_=_C1390( C1217 C1390 ) C1217_=_C1391( C1217 C1391 ) C1217_=_C1392( C1217 C1392 ) C1217_=_C1393( C1217 C1393 ) C1217_=_C1394( C1217 C1394 ) C1217_=_C1395( C1217 C1395 ) \nC1226_=_C1230( C1226 C1230 ) C1226_=_C1231( C1226 C1231 ) C1226_=_C1443( C1226 C1443 ) C1226_=_C1504( C1226 C1504 ) C1226_=_C1527( C1226 C1527 ) C1226_=_C1663( C1226 C1663 ) \nC1226_=_C2099( C1226 C2099</w:t>
      </w:r>
    </w:p>
    <w:p>
      <w:pPr>
        <w:pStyle w:val="PreformattedText"/>
        <w:bidi w:val="0"/>
        <w:spacing w:before="0" w:after="0"/>
        <w:jc w:val="left"/>
        <w:rPr/>
      </w:pPr>
      <w:r>
        <w:rPr/>
        <w:t xml:space="preserve"> </w:t>
      </w:r>
      <w:r>
        <w:rPr/>
        <w:t>) C1226_=_C2346( C1226 C2346 ) C1226_=_C2454( C1226 C2454 ) C1226_=_C2537( C1226 C2537 ) C1226_=_C2601( C1226 C2601 ) C1226_=_C2603( C1226 C2603 ) \nC1226_=_C2604( C1226 C2604 ) C1226_=_C2605( C1226 C2605 ) C1226_=_C2606( C1226 C2606 ) C1226_=_C2608( C1226 C2608 ) C1226_=_C2609( C1226 C2609 ) C1226_=_C2610( C1226 C2610 ) \nC1226_=_C2611( C1226 C2611 ) C1226_=_C2612( C1226 C2612 ) C1230_=_C1231( C1230 C1231 ) C1230_=_C1253( C1230 C1253 ) C1230_=_C1511( C1230 C1511 ) C1230_=_C1683( C1230 C1683 ) \nC1230_=_C2175( C1230 C2175 ) C1230_=_C2348( C1230 C2348 ) C1230_=_C2458( C1230 C2458 ) C1230_=_C2522( C1230 C2522 ) C1230_=_C2542( C1230 C2542 ) C1230_=_C2849( C1230 C2849 ) \nC1230_=_C2976( C1230 C2976 ) C1230_=_C3099( C1230 C3099 ) C1230_=_C3100( C1230 C3100 ) C1230_=_C3101( C1230 C3101 ) C1230_=_C3103( C1230 C3103 ) C1230_=_C3104( C1230 C3104 ) \nC1230_=_C3105( C1230 C3105 ) C1230_=_C3106( C1230 C3106 ) C1230_=_C3107( C1230 C3107 ) C1231_=_C1514( C1231 C1514 ) C1231_=_C1859( C1231 C1859 ) C1231_=_C2180( C1231 C2180 ) \nC1231_=_C2204( C1231 C2204 ) C1231_=_C2227( C1231 C2227 ) C1231_=_C2268( C1231 C2268 ) C1231_=_C2463( C1231 C2463 ) C1231_=_C2545( C1231 C2545 ) C1231_=_C2620( C1231 C2620 ) \nC1231_=_C2979( C1231 C2979 ) C1231_=_C3169( C1231 C3169 ) C1231_=_C3517( C1231 C3517 ) C1231_=_C3556( C1231 C3556 ) C1231_=_C3628( C1231 C3628 ) C1231_=_C3629( C1231 C3629 ) \nC1231_=_C3630( C1231 C3630 ) C1231_=_C3631( C1231 C3631 ) C1231_=_C3632( C1231 C3632 ) C1231_=_C3633( C1231 C3633 ) C1231_=_C3634( C1231 C3634 ) C1247_=_C1253( C1247 C1253 ) \nC1247_=_C1375( C1247 C1375 ) C1247_=_C2169( C1247 C2169 ) C1247_=_C2170( C1247 C2170 ) C1247_=_C2171( C1247 C2171 ) C1247_=_C2172( C1247 C2172 ) C1247_=_C2174( C1247 C2174 ) \nC1247_=_C2175( C1247 C2175 ) C1247_=_C2176( C1247 C2176 ) C1247_=_C2177( C1247 C2177 ) C1247_=_C2178( C1247 C2178 ) C1247_=_C2180( C1247 C2180 ) C1247_=_C2181( C1247 C2181 ) \nC1247_=_C2182( C1247 C2182 ) C1247_=_C2183( C1247 C2183 ) C1247_=_C2184( C1247 C2184 ) C1247_=_C2185( C1247 C2185 ) C1247_=_C2186( C1247 C2186 ) C1247_=_C2188( C1247 C2188 ) \nC1247_=_C2189( C1247 C2189 ) C1247_=_C2190( C1247 C2190 ) C1247_=_C2191( C1247 C2191 ) C1247_=_C2192( C1247 C2192 ) C1247_=_C2193( C1247 C2193 ) C1247_=_C2194( C1247 C2194 ) \nC1253_=_C1511( C1253 C1511 ) C1253_=_C1683( C1253 C1683 ) C1253_=_C2175( C1253 C2175 ) C1253_=_C2348( C1253 C2348 ) C1253_=_C2458( C1253 C2458 ) C1253_=_C2522( C1253 C2522 ) \nC1253_=_C2542( C1253 C2542 ) C1253_=_C2849( C1253 C2849 ) C1253_=_C2976( C1253 C2976 ) C1253_=_C3099( C1253 C3099 ) C1253_=_C3100( C1253 C3100 ) C1253_=_C3101( C1253 C3101 ) \nC1253_=_C3103( C1253 C3103 ) C1253_=_C3104( C1253 C3104 ) C1253_=_C3105( C1253 C3105 ) C1253_=_C3106( C1253 C3106 ) C1253_=_C3107( C1253 C3107 ) C1373_=_C1374( C1373 C1374 ) \nC1373_=_C1375( C1373 C1375 ) C1373_=_C1376( C1373 C1376 ) C1373_=_C1377( C1373 C1377 ) C1373_=_C1378( C1373 C1378 ) C1373_=_C1379( C1373 C1379 ) C1373_=_C1380( C1373 C1380 ) \nC1373_=_C1382( C1373 C1382 ) C1373_=_C1383( C1373 C1383 ) C1373_=_C1385( C1373 C1385 ) C1373_=_C1386( C1373 C1386 ) C1373_=_C1387( C1373 C1387 ) C1373_=_C1389( C1373 C1389 ) \nC1373_=_C1390( C1373 C1390 ) C1373_=_C1391( C1373 C1391 ) C1373_=_C1392( C1373 C1392 ) C1373_=_C1393( C1373 C1393 ) C1373_=_C1394( C1373 C1394 ) C1373_=_C1395( C1373 C1395 ) \nC1373_=_C1504( C1373 C1504 ) C1373_=_C1505( C1373 C1505 ) C1373_=_C1511( C1373 C1511 ) C1373_=_C1514( C1373 C1514 ) C1374_=_C1375( C1374 C1375 ) C1374_=_C1376( C1374 C1376 ) \nC1374_=_C1377( C1374 C1377 ) C1374_=_C1378( C1374 C1378 ) C1374_=_C1379( C1374 C1379 ) C1374_=_C1380( C1374 C1380 ) C1374_=_C1382( C1374 C1382 ) C1374_=_C1383( C1374 C1383 ) \nC1374_=_C1385( C1374 C1385 ) C1374_=_C1386( C1374 C1386 ) C1374_=_C1387( C1374 C1387 ) C1374_=_C1389( C1374 C1389 ) C1374_=_C1390( C1374 C1390 ) C1374_=_C1391( C1374 C1391 ) \nC1374_=_C1392( C1374 C1392 ) C1374_=_C1393( C1374 C1393 ) C1374_=_C1394( C1374 C1394 ) C1374_=_C1395( C1374 C1395 ) C1374_=_C1859( C1374 C1859 ) C1375_=_C1376( C1375 C1376 ) \nC1375_=_C1377( C1375 C1377 ) C1375_=_C1378( C1375 C1378 ) C1375_=_C1379( C1375 C1379 ) C1375_=_C1380( C1375 C1380 ) C1375_=_C1382( C1375 C1382 ) C1375_=_C1383( C1375 C1383 ) \nC1375_=_C1385( C1375 C1385 ) C1375_=_C1386( C1375 C1386 ) C1375_=_C1387( C1375 C1387 ) C1375_=_C1389( C1375 C1389 ) C1375_=_C1390( C1375 C1390 ) C1375_=_C1391( C1375 C1391 ) \nC1375_=_C1392( C1375 C1392 ) C1375_=_C1393( C1375 C1393 ) C1375_=_C1394( C1375 C1394 ) C1375_=_C1395( C1375 C1395 ) C1375_=_C2169( C1375 C2169 ) C1375_=_C2170( C1375 C2170 ) \nC1375_=_C2171( C1375 C2171 ) C1375_=_C2172( C1375 C2172 ) C1375_=_C2174( C1375 C2174 ) C1375_=_C2175( C1375 C2175 ) C1375_=_C2176( C1375 C2176 ) C1375_=_C2177( C1375 C2177 ) \nC1375_=_C2178( C1375 C2178 ) C1375_=_C2180( C1375 C2180 ) C1375_=_C2181( C1375 C2181 ) C1375_=_C2182( C1375 C2182 ) C1375_=_C2183( C1375 C2183 ) C1375_=_C2184( C1375 C2184 ) \nC1375_=_C2185( C1375 C2185 ) C1375_=_C2186( C1375 C2186 ) C1375_=_C2188( C1375 C2188 ) C1375_=_C2189( C1375 C2189 ) C1375_=_C2190( C1375 C2190 ) C1375_=_C2191( C1375 C2191 ) \nC1375_=_C2192( C1375 C2192 ) C1375_=_C2193( C1375 C2193 ) C1375_=_C2194( C1375 C2194 ) C1376_=_C1377( C1376 C1377 ) C1376_=_C1378( C1376 C1378 ) C1376_=_C1379( C1376 C1379 ) \nC1376_=_C1380( C1376 C1380 ) C1376_=_C1382( C1376 C1382 ) C1376_=_C1383( C1376 C1383 ) C1376_=_C1385( C1376 C1385 ) C1376_=_C1386( C1376 C1386 ) C1376_=_C1387( C1376 C1387 ) \nC1376_=_C1389( C1376 C1389 ) C1376_=_C1390( C1376 C1390 ) C1376_=_C1391( C1376 C1391 ) C1376_=_C1392( C1376 C1392 ) C1376_=_C1393( C1376 C1393 ) C1376_=_C1394( C1376 C1394 ) \nC1376_=_C1395( C1376 C1395 ) C1376_=_C2169( C1376 C2169 ) C1376_=_C2196( C1376 C2196 ) C1376_=_C2202( C1376 C2202 ) C1376_=_C2204( C1376 C2204 ) C1376_=_C2207( C1376 C2207 ) \nC1377_=_C1378( C1377 C1378 ) C1377_=_C1379( C1377 C1379 ) C1377_=_C1380( C1377 C1380 ) C1377_=_C1382( C1377 C1382 ) C1377_=_C1383( C1377 C1383 ) C1377_=_C1385( C1377 C1385 ) \nC1377_=_C1386( C1377 C1386 ) C1377_=_C1387( C1377 C1387 ) C1377_=_C1389( C1377 C1389 ) C1377_=_C1390( C1377 C1390 ) C1377_=_C1391( C1377 C1391 ) C1377_=_C1392( C1377 C1392 ) \nC1377_=_C1393( C1377 C1393 ) C1377_=_C1394( C1377 C1394 ) C1377_=_C1395( C1377 C1395 ) C1377_=_C2227( C1377 C2227 ) C1378_=_C1379( C1378 C1379 ) C1378_=_C1380( C1378 C1380 ) \nC1378_=_C1382( C1378 C1382 ) C1378_=_C1383( C1378 C1383 ) C1378_=_C1385( C1378 C1385 ) C1378_=_C1386( C1378 C1386 ) C1378_=_C1387( C1378 C1387 ) C1378_=_C1389( C1378 C1389 ) \nC1378_=_C1390( C1378 C1390 ) C1378_=_C1391( C1378 C1391 ) C1378_=_C1392( C1378 C1392 ) C1378_=_C1393( C1378 C1393 ) C1378_=_C1394( C1378 C1394 ) C1378_=_C1395( C1378 C1395 ) \nC1378_=_C2268( C1378 C2268 ) C1379_=_C1380( C1379 C1380 ) C1379_=_C1382( C1379 C1382 ) C1379_=_C1383( C1379 C1383 ) C1379_=_C1385( C1379 C1385 ) C1379_=_C1386( C1379 C1386 ) \nC1379_=_C1387( C1379 C1387 ) C1379_=_C1389( C1379 C1389 ) C1379_=_C1390( C1379 C1390 ) C1379_=_C1391( C1379 C1391 ) C1379_=_C1392( C1379 C1392 ) C1379_=_C1393( C1379 C1393 ) \nC1379_=_C1394( C1379 C1394 ) C1379_=_C1395( C1379 C1395 ) C1379_=_C2454( C1379 C2454 ) C1379_=_C2458( C1379 C2458 ) C1379_=_C2463( C1379 C2463 ) C1380_=_C1382( C1380 C1382 ) \nC1380_=_C1383( C1380 C1383 ) C1380_=_C1385( C1380 C1385 ) C1380_=_C1386( C1380 C1386 ) C1380_=_C1387( C1380 C1387 ) C1380_=_C1389( C1380 C1389 ) C1380_=_C1390( C1380 C1390 ) \nC1380_=_C1391( C1380 C1391 ) C1380_=_C1392( C1380 C1392 ) C1380_=_C1393( C1380 C1393 ) C1380_=_C1394( C1380 C1394 ) C1380_=_C1395( C1380 C1395 ) C1380_=_C2172( C1380 C2172 ) \nC1380_=_C2537( C1380 C2537 ) C1380_=_C2538( C1380 C2538 ) C1380_=_C2542( C1380 C2542 ) C1380_=_C2544( C1380 C2544 ) C1380_=_C2545( C1380 C2545 ) C1380_=_C2548( C1380 C2548 ) \nC1382_=_C1383( C1382 C1383 ) C1382_=_C1385( C1382 C1385 ) C1382_=_C1386( C1382 C1386 ) C1382_=_C1387( C1382 C1387 ) C1382_=_C1389( C1382 C1389 ) C1382_=_C1390( C1382 C1390 ) \nC1382_=_C1391( C1382 C1391 ) C1382_=_C1392( C1382 C1392 ) C1382_=_C1393( C1382 C1393 ) C1382_=_C1394( C1382 C1394 ) C1382_=_C1395( C1382 C1395 ) C1382_=_C1505( C1382 C1505 ) \nC1382_=_C1528( C1382 C1528 ) C1382_=_C1900( C1382 C1900 ) C1382_=_C1925( C1382 C1925 ) C1382_=_C2196( C1382 C2196 ) C1382_=_C2365( C1382 C2365 ) C1382_=_C2494( C1382 C2494 ) \nC1382_=_C2538( C1382 C2538 ) C1382_=_C2613( C1382 C2613 ) C1382_=_C2614( C1382 C2614 ) C1382_=_C2615( C1382 C2615 ) C1382_=_C2616( C1382 C2616 ) C1382_=_C2617( C1382 C2617 ) \nC1382_=_C2618( C1382 C2618 ) C1382_=_C2620( C1382 C2620 ) C1382_=_C2621( C1382 C2621 ) C1382_=_C2622( C1382 C2622 ) C1382_=_C2623( C1382 C2623 ) C1382_=_C2624( C1382 C2624 ) \nC1382_=_C2626( C1382 C2626 ) C1382_=_C2627( C1382 C2627 ) C1382_=_C2628( C1382 C2628 ) C1382_=_C2629( C1382 C2629 ) C1382_=_C2630( C1382 C2630 ) C1383_=_C1385( C1383 C1385 ) \nC1383_=_C1386( C1383 C1386 ) C1383_=_C1387( C1383 C1387 ) C1383_=_C1389( C1383 C1389 ) C1383_=_C1390( C1383 C1390 ) C1383_=_C1391( C1383 C1391 ) C1383_=_C1392( C1383 C1392 ) \nC1383_=_C1393( C1383 C1393 ) C1383_=_C1394( C1383 C1394 ) C1383_=_C1395( C1383 C1395 ) C1383_=_C2601( C1383 C2601 ) C1383_=_C2976( C1383 C2976 ) C1383_=_C2979( C1383 C2979 ) \nC1385_=_C1386( C1385 C1386 ) C1385_=_C1387( C1385 C1387 ) C1385_=_C1389( C1385 C1389 ) C1385_=_C1390( C1385 C1390 ) C1385_=_C1391( C1385 C1391 ) C1385_=_C1392( C1385 C1392 ) \nC1385_=_C1393( C1385 C1393 ) C1385_=_C1394( C1385 C1394 ) C1385_=_C1395( C1385 C1395 ) C1385_=_C3169( C1385 C3169 ) C1386_=_C1387( C1386 C1387 ) C1386_=_C1389( C1386 C1389 ) \nC1386_=_C1390( C1386 C1390 ) C1386_=_C1391( C1386 C1391 ) C1386_=_C1392( C1386 C1392 ) C1386_=_C1393( C1386 C1393 ) C1386_=_C1394( C1386 C1394 ) C1386_=_C1395( C1386 C1395 ) \nC1386_=_C2083( C1386 C2083 ) C1386_=_C2156( C1386 C2156 ) C1386_=_C2202( C1386 C2202 ) C1386_=_C2279( C1386 C2279 ) C1386_=_C2544( C1386 C2544 ) C1386_=_C2658( C1386 C2658 ) \nC1386_=_C2713( C1386 C2713 ) C1386_=_C2946( C1386 C2946 ) C1386_=_C3156(</w:t>
      </w:r>
    </w:p>
    <w:p>
      <w:pPr>
        <w:pStyle w:val="PreformattedText"/>
        <w:bidi w:val="0"/>
        <w:spacing w:before="0" w:after="0"/>
        <w:jc w:val="left"/>
        <w:rPr/>
      </w:pPr>
      <w:r>
        <w:rPr/>
        <w:t xml:space="preserve"> </w:t>
      </w:r>
      <w:r>
        <w:rPr/>
        <w:t>C1386 C3156 ) C1386_=_C3517( C1386 C3517 ) C1386_=_C3518( C1386 C3518 ) C1386_=_C3519( C1386 C3519 ) \nC1386_=_C3520( C1386 C3520 ) C1386_=_C3521( C1386 C3521 ) C1386_=_C3522( C1386 C3522 ) C1386_=_C3523( C1386 C3523 ) C1386_=_C3525( C1386 C3525 ) C1386_=_C3526( C1386 C3526 ) \nC1386_=_C3527( C1386 C3527 ) C1386_=_C3528( C1386 C3528 ) C1387_=_C1389( C1387 C1389 ) C1387_=_C1390( C1387 C1390 ) C1387_=_C1391( C1387 C1391 ) C1387_=_C1392( C1387 C1392 ) \nC1387_=_C1393( C1387 C1393 ) C1387_=_C1394( C1387 C1394 ) C1387_=_C1395( C1387 C1395 ) C1387_=_C3556( C1387 C3556 ) C1389_=_C1390( C1389 C1390 ) C1389_=_C1391( C1389 C1391 ) \nC1389_=_C1392( C1389 C1392 ) C1389_=_C1393( C1389 C1393 ) C1389_=_C1394( C1389 C1394 ) C1389_=_C1395( C1389 C1395 ) C1389_=_C3628( C1389 C3628 ) C1390_=_C1391( C1390 C1391 ) \nC1390_=_C1392( C1390 C1392 ) C1390_=_C1393( C1390 C1393 ) C1390_=_C1394( C1390 C1394 ) C1390_=_C1395( C1390 C1395 ) C1390_=_C2182( C1390 C2182 ) C1390_=_C2622( C1390 C2622 ) \nC1390_=_C3519( C1390 C3519 ) C1390_=_C3629( C1390 C3629 ) C1390_=_C3733( C1390 C3733 ) C1391_=_C1392( C1391 C1392 ) C1391_=_C1393( C1391 C1393 ) C1391_=_C1394( C1391 C1394 ) \nC1391_=_C1395( C1391 C1395 ) C1391_=_C1583( C1391 C1583 ) C1391_=_C2207( C1391 C2207 ) C1391_=_C2337( C1391 C2337 ) C1391_=_C2356( C1391 C2356 ) C1391_=_C2548( C1391 C2548 ) \nC1391_=_C3621( C1391 C3621 ) C1391_=_C3630( C1391 C3630 ) C1391_=_C3675( C1391 C3675 ) C1391_=_C3733( C1391 C3733 ) C1391_=_C3808( C1391 C3808 ) C1391_=_C3893( C1391 C3893 ) \nC1391_=_C3936( C1391 C3936 ) C1391_=_C3937( C1391 C3937 ) C1391_=_C3938( C1391 C3938 ) C1391_=_C3939( C1391 C3939 ) C1391_=_C3940( C1391 C3940 ) C1391_=_C3941( C1391 C3941 ) \nC1392_=_C1393( C1392 C1393 ) C1392_=_C1394( C1392 C1394 ) C1392_=_C1395( C1392 C1395 ) C1392_=_C2188( C1392 C2188 ) C1392_=_C2628( C1392 C2628 ) C1392_=_C3525( C1392 C3525 ) \nC1392_=_C3631( C1392 C3631 ) C1392_=_C3936( C1392 C3936 ) C1393_=_C1394( C1393 C1394 ) C1393_=_C1395( C1393 C1395 ) C1393_=_C3632( C1393 C3632 ) C1394_=_C1395( C1394 C1395 ) \nC1394_=_C2612( C1394 C2612 ) C1394_=_C3107( C1394 C3107 ) C1394_=_C3633( C1394 C3633 ) C1395_=_C3634( C1395 C3634 ) C1443_=_C1504( C1443 C1504 ) C1443_=_C1527( C1443 C1527 ) \nC1443_=_C1663( C1443 C1663 ) C1443_=_C2099( C1443 C2099 ) C1443_=_C2346( C1443 C2346 ) C1443_=_C2454( C1443 C2454 ) C1443_=_C2537( C1443 C2537 ) C1443_=_C2601( C1443 C2601 ) \nC1443_=_C2603( C1443 C2603 ) C1443_=_C2604( C1443 C2604 ) C1443_=_C2605( C1443 C2605 ) C1443_=_C2606( C1443 C2606 ) C1443_=_C2608( C1443 C2608 ) C1443_=_C2609( C1443 C2609 ) \nC1443_=_C2610( C1443 C2610 ) C1443_=_C2611( C1443 C2611 ) C1443_=_C2612( C1443 C2612 ) C1504_=_C1505( C1504 C1505 ) C1504_=_C1511( C1504 C1511 ) C1504_=_C1514( C1504 C1514 ) \nC1504_=_C1527( C1504 C1527 ) C1504_=_C1663( C1504 C1663 ) C1504_=_C2099( C1504 C2099 ) C1504_=_C2346( C1504 C2346 ) C1504_=_C2454( C1504 C2454 ) C1504_=_C2537( C1504 C2537 ) \nC1504_=_C2601( C1504 C2601 ) C1504_=_C2603( C1504 C2603 ) C1504_=_C2604( C1504 C2604 ) C1504_=_C2605( C1504 C2605 ) C1504_=_C2606( C1504 C2606 ) C1504_=_C2608( C1504 C2608 ) \nC1504_=_C2609( C1504 C2609 ) C1504_=_C2610( C1504 C2610 ) C1504_=_C2611( C1504 C2611 ) C1504_=_C2612( C1504 C2612 ) C1505_=_C1511( C1505 C1511 ) C1505_=_C1514( C1505 C1514 ) \nC1505_=_C1528( C1505 C1528 ) C1505_=_C1900( C1505 C1900 ) C1505_=_C1925( C1505 C1925 ) C1505_=_C2196( C1505 C2196 ) C1505_=_C2365( C1505 C2365 ) C1505_=_C2494( C1505 C2494 ) \nC1505_=_C2538( C1505 C2538 ) C1505_=_C2613( C1505 C2613 ) C1505_=_C2614( C1505 C2614 ) C1505_=_C2615( C1505 C2615 ) C1505_=_C2616( C1505 C2616 ) C1505_=_C2617( C1505 C2617 ) \nC1505_=_C2618( C1505 C2618 ) C1505_=_C2620( C1505 C2620 ) C1505_=_C2621( C1505 C2621 ) C1505_=_C2622( C1505 C2622 ) C1505_=_C2623( C1505 C2623 ) C1505_=_C2624( C1505 C2624 ) \nC1505_=_C2626( C1505 C2626 ) C1505_=_C2627( C1505 C2627 ) C1505_=_C2628( C1505 C2628 ) C1505_=_C2629( C1505 C2629 ) C1505_=_C2630( C1505 C2630 ) C1511_=_C1514( C1511 C1514 ) \nC1511_=_C1683( C1511 C1683 ) C1511_=_C2175( C1511 C2175 ) C1511_=_C2348( C1511 C2348 ) C1511_=_C2458( C1511 C2458 ) C1511_=_C2522( C1511 C2522 ) C1511_=_C2542( C1511 C2542 ) \nC1511_=_C2849( C1511 C2849 ) C1511_=_C2976( C1511 C2976 ) C1511_=_C3099( C1511 C3099 ) C1511_=_C3100( C1511 C3100 ) C1511_=_C3101( C1511 C3101 ) C1511_=_C3103( C1511 C3103 ) \nC1511_=_C3104( C1511 C3104 ) C1511_=_C3105( C1511 C3105 ) C1511_=_C3106( C1511 C3106 ) C1511_=_C3107( C1511 C3107 ) C1514_=_C1859( C1514 C1859 ) C1514_=_C2180( C1514 C2180 ) \nC1514_=_C2204( C1514 C2204 ) C1514_=_C2227( C1514 C2227 ) C1514_=_C2268( C1514 C2268 ) C1514_=_C2463( C1514 C2463 ) C1514_=_C2545( C1514 C2545 ) C1514_=_C2620( C1514 C2620 ) \nC1514_=_C2979( C1514 C2979 ) C1514_=_C3169( C1514 C3169 ) C1514_=_C3517( C1514 C3517 ) C1514_=_C3556( C1514 C3556 ) C1514_=_C3628( C1514 C3628 ) C1514_=_C3629( C1514 C3629 ) \nC1514_=_C3630( C1514 C3630 ) C1514_=_C3631( C1514 C3631 ) C1514_=_C3632( C1514 C3632 ) C1514_=_C3633( C1514 C3633 ) C1514_=_C3634( C1514 C3634 ) C1527_=_C1528( C1527 C1528 ) \nC1527_=_C1663( C1527 C1663 ) C1527_=_C2099( C1527 C2099 ) C1527_=_C2346( C1527 C2346 ) C1527_=_C2454( C1527 C2454 ) C1527_=_C2537( C1527 C2537 ) C1527_=_C2601( C1527 C2601 ) \nC1527_=_C2603( C1527 C2603 ) C1527_=_C2604( C1527 C2604 ) C1527_=_C2605( C1527 C2605 ) C1527_=_C2606( C1527 C2606 ) C1527_=_C2608( C1527 C2608 ) C1527_=_C2609( C1527 C2609 ) \nC1527_=_C2610( C1527 C2610 ) C1527_=_C2611( C1527 C2611 ) C1527_=_C2612( C1527 C2612 ) C1528_=_C1900( C1528 C1900 ) C1528_=_C1925( C1528 C1925 ) C1528_=_C2196( C1528 C2196 ) \nC1528_=_C2365( C1528 C2365 ) C1528_=_C2494( C1528 C2494 ) C1528_=_C2538( C1528 C2538 ) C1528_=_C2613( C1528 C2613 ) C1528_=_C2614( C1528 C2614 ) C1528_=_C2615( C1528 C2615 ) \nC1528_=_C2616( C1528 C2616 ) C1528_=_C2617( C1528 C2617 ) C1528_=_C2618( C1528 C2618 ) C1528_=_C2620( C1528 C2620 ) C1528_=_C2621( C1528 C2621 ) C1528_=_C2622( C1528 C2622 ) \nC1528_=_C2623( C1528 C2623 ) C1528_=_C2624( C1528 C2624 ) C1528_=_C2626( C1528 C2626 ) C1528_=_C2627( C1528 C2627 ) C1528_=_C2628( C1528 C2628 ) C1528_=_C2629( C1528 C2629 ) \nC1528_=_C2630( C1528 C2630 ) C1583_=_C2207( C1583 C2207 ) C1583_=_C2337( C1583 C2337 ) C1583_=_C2356( C1583 C2356 ) C1583_=_C2548( C1583 C2548 ) C1583_=_C3621( C1583 C3621 ) \nC1583_=_C3630( C1583 C3630 ) C1583_=_C3675( C1583 C3675 ) C1583_=_C3733( C1583 C3733 ) C1583_=_C3808( C1583 C3808 ) C1583_=_C3893( C1583 C3893 ) C1583_=_C3936( C1583 C3936 ) \nC1583_=_C3937( C1583 C3937 ) C1583_=_C3938( C1583 C3938 ) C1583_=_C3939( C1583 C3939 ) C1583_=_C3940( C1583 C3940 ) C1583_=_C3941( C1583 C3941 ) C1663_=_C2099( C1663 C2099 ) \nC1663_=_C2346( C1663 C2346 ) C1663_=_C2454( C1663 C2454 ) C1663_=_C2537( C1663 C2537 ) C1663_=_C2601( C1663 C2601 ) C1663_=_C2603( C1663 C2603 ) C1663_=_C2604( C1663 C2604 ) \nC1663_=_C2605( C1663 C2605 ) C1663_=_C2606( C1663 C2606 ) C1663_=_C2608( C1663 C2608 ) C1663_=_C2609( C1663 C2609 ) C1663_=_C2610( C1663 C2610 ) C1663_=_C2611( C1663 C2611 ) \nC1663_=_C2612( C1663 C2612 ) C1683_=_C2175( C1683 C2175 ) C1683_=_C2348( C1683 C2348 ) C1683_=_C2458( C1683 C2458 ) C1683_=_C2522( C1683 C2522 ) C1683_=_C2542( C1683 C2542 ) \nC1683_=_C2849( C1683 C2849 ) C1683_=_C2976( C1683 C2976 ) C1683_=_C3099( C1683 C3099 ) C1683_=_C3100( C1683 C3100 ) C1683_=_C3101( C1683 C3101 ) C1683_=_C3103( C1683 C3103 ) \nC1683_=_C3104( C1683 C3104 ) C1683_=_C3105( C1683 C3105 ) C1683_=_C3106( C1683 C3106 ) C1683_=_C3107( C1683 C3107 ) C1859_=_C2180( C1859 C2180 ) C1859_=_C2204( C1859 C2204 ) \nC1859_=_C2227( C1859 C2227 ) C1859_=_C2268( C1859 C2268 ) C1859_=_C2463( C1859 C2463 ) C1859_=_C2545( C1859 C2545 ) C1859_=_C2620( C1859 C2620 ) C1859_=_C2979( C1859 C2979 ) \nC1859_=_C3169( C1859 C3169 ) C1859_=_C3517( C1859 C3517 ) C1859_=_C3556( C1859 C3556 ) C1859_=_C3628( C1859 C3628 ) C1859_=_C3629( C1859 C3629 ) C1859_=_C3630( C1859 C3630 ) \nC1859_=_C3631( C1859 C3631 ) C1859_=_C3632( C1859 C3632 ) C1859_=_C3633( C1859 C3633 ) C1859_=_C3634( C1859 C3634 ) C1900_=_C1925( C1900 C1925 ) C1900_=_C2196( C1900 C2196 ) \nC1900_=_C2365( C1900 C2365 ) C1900_=_C2494( C1900 C2494 ) C1900_=_C2538( C1900 C2538 ) C1900_=_C2613( C1900 C2613 ) C1900_=_C2614( C1900 C2614 ) C1900_=_C2615( C1900 C2615 ) \nC1900_=_C2616( C1900 C2616 ) C1900_=_C2617( C1900 C2617 ) C1900_=_C2618( C1900 C2618 ) C1900_=_C2620( C1900 C2620 ) C1900_=_C2621( C1900 C2621 ) C1900_=_C2622( C1900 C2622 ) \nC1900_=_C2623( C1900 C2623 ) C1900_=_C2624( C1900 C2624 ) C1900_=_C2626( C1900 C2626 ) C1900_=_C2627( C1900 C2627 ) C1900_=_C2628( C1900 C2628 ) C1900_=_C2629( C1900 C2629 ) \nC1900_=_C2630( C1900 C2630 ) C1925_=_C2196( C1925 C2196 ) C1925_=_C2365( C1925 C2365 ) C1925_=_C2494( C1925 C2494 ) C1925_=_C2538( C1925 C2538 ) C1925_=_C2613( C1925 C2613 ) \nC1925_=_C2614( C1925 C2614 ) C1925_=_C2615( C1925 C2615 ) C1925_=_C2616( C1925 C2616 ) C1925_=_C2617( C1925 C2617 ) C1925_=_C2618( C1925 C2618 ) C1925_=_C2620( C1925 C2620 ) \nC1925_=_C2621( C1925 C2621 ) C1925_=_C2622( C1925 C2622 ) C1925_=_C2623( C1925 C2623 ) C1925_=_C2624( C1925 C2624 ) C1925_=_C2626( C1925 C2626 ) C1925_=_C2627( C1925 C2627 ) \nC1925_=_C2628( C1925 C2628 ) C1925_=_C2629( C1925 C2629 ) C1925_=_C2630( C1925 C2630 ) C2083_=_C2156( C2083 C2156 ) C2083_=_C2202( C2083 C2202 ) C2083_=_C2279( C2083 C2279 ) \nC2083_=_C2544( C2083 C2544 ) C2083_=_C2658( C2083 C2658 ) C2083_=_C2713( C2083 C2713 ) C2083_=_C2946( C2083 C2946 ) C2083_=_C3156( C2083 C3156 ) C2083_=_C3517( C2083 C3517 ) \nC2083_=_C3518( C2083 C3518 ) C2083_=_C3519( C2083 C3519 ) C2083_=_C3520( C2083 C3520 ) C2083_=_C3521( C2083 C3521 ) C2083_=_C3522( C2083 C3522 ) C2083_=_C3523( C2083 C3523 ) \nC2083_=_C3525( C2083 C3525 ) C2083_=_C3526( C2083 C3526 ) C2083_=_C3527( C2083 C3527 ) C2083_=_C3528( C2083 C3528 ) C2099_=_C2346( C2099 C2346 ) C2099_=_C2454( C2099 C2454 ) \nC2099_=_C2537( C2099 C2537 ) C2099_=_C2601( C2099 C2601 ) C2099_=_C2603( C2099 C2603 ) C2099_=_C2604( C2099 C2604 ) C2099_=_C2605(</w:t>
      </w:r>
    </w:p>
    <w:p>
      <w:pPr>
        <w:pStyle w:val="PreformattedText"/>
        <w:bidi w:val="0"/>
        <w:spacing w:before="0" w:after="0"/>
        <w:jc w:val="left"/>
        <w:rPr/>
      </w:pPr>
      <w:r>
        <w:rPr/>
        <w:t xml:space="preserve"> </w:t>
      </w:r>
      <w:r>
        <w:rPr/>
        <w:t>C2099 C2605 ) C2099_=_C2606( C2099 C2606 ) \nC2099_=_C2608( C2099 C2608 ) C2099_=_C2609( C2099 C2609 ) C2099_=_C2610( C2099 C2610 ) C2099_=_C2611( C2099 C2611 ) C2099_=_C2612( C2099 C2612 ) C2156_=_C2202( C2156 C2202 ) \nC2156_=_C2279( C2156 C2279 ) C2156_=_C2544( C2156 C2544 ) C2156_=_C2658( C2156 C2658 ) C2156_=_C2713( C2156 C2713 ) C2156_=_C2946( C2156 C2946 ) C2156_=_C3156( C2156 C3156 ) \nC2156_=_C3517( C2156 C3517 ) C2156_=_C3518( C2156 C3518 ) C2156_=_C3519( C2156 C3519 ) C2156_=_C3520( C2156 C3520 ) C2156_=_C3521( C2156 C3521 ) C2156_=_C3522( C2156 C3522 ) \nC2156_=_C3523( C2156 C3523 ) C2156_=_C3525( C2156 C3525 ) C2156_=_C3526( C2156 C3526 ) C2156_=_C3527( C2156 C3527 ) C2156_=_C3528( C2156 C3528 ) C2169_=_C2170( C2169 C2170 ) \nC2169_=_C2171( C2169 C2171 ) C2169_=_C2172( C2169 C2172 ) C2169_=_C2174( C2169 C2174 ) C2169_=_C2175( C2169 C2175 ) C2169_=_C2176( C2169 C2176 ) C2169_=_C2177( C2169 C2177 ) \nC2169_=_C2178( C2169 C2178 ) C2169_=_C2180( C2169 C2180 ) C2169_=_C2181( C2169 C2181 ) C2169_=_C2182( C2169 C2182 ) C2169_=_C2183( C2169 C2183 ) C2169_=_C2184( C2169 C2184 ) \nC2169_=_C2185( C2169 C2185 ) C2169_=_C2186( C2169 C2186 ) C2169_=_C2188( C2169 C2188 ) C2169_=_C2189( C2169 C2189 ) C2169_=_C2190( C2169 C2190 ) C2169_=_C2191( C2169 C2191 ) \nC2169_=_C2192( C2169 C2192 ) C2169_=_C2193( C2169 C2193 ) C2169_=_C2194( C2169 C2194 ) C2169_=_C2196( C2169 C2196 ) C2169_=_C2202( C2169 C2202 ) C2169_=_C2204( C2169 C2204 ) \nC2169_=_C2207( C2169 C2207 ) C2170_=_C2171( C2170 C2171 ) C2170_=_C2172( C2170 C2172 ) C2170_=_C2174( C2170 C2174 ) C2170_=_C2175( C2170 C2175 ) C2170_=_C2176( C2170 C2176 ) \nC2170_=_C2177( C2170 C2177 ) C2170_=_C2178( C2170 C2178 ) C2170_=_C2180( C2170 C2180 ) C2170_=_C2181( C2170 C2181 ) C2170_=_C2182( C2170 C2182 ) C2170_=_C2183( C2170 C2183 ) \nC2170_=_C2184( C2170 C2184 ) C2170_=_C2185( C2170 C2185 ) C2170_=_C2186( C2170 C2186 ) C2170_=_C2188( C2170 C2188 ) C2170_=_C2189( C2170 C2189 ) C2170_=_C2190( C2170 C2190 ) \nC2170_=_C2191( C2170 C2191 ) C2170_=_C2192( C2170 C2192 ) C2170_=_C2193( C2170 C2193 ) C2170_=_C2194( C2170 C2194 ) C2170_=_C2346( C2170 C2346 ) C2170_=_C2348( C2170 C2348 ) \nC2170_=_C2356( C2170 C2356 ) C2171_=_C2172( C2171 C2172 ) C2171_=_C2174( C2171 C2174 ) C2171_=_C2175( C2171 C2175 ) C2171_=_C2176( C2171 C2176 ) C2171_=_C2177( C2171 C2177 ) \nC2171_=_C2178( C2171 C2178 ) C2171_=_C2180( C2171 C2180 ) C2171_=_C2181( C2171 C2181 ) C2171_=_C2182( C2171 C2182 ) C2171_=_C2183( C2171 C2183 ) C2171_=_C2184( C2171 C2184 ) \nC2171_=_C2185( C2171 C2185 ) C2171_=_C2186( C2171 C2186 ) C2171_=_C2188( C2171 C2188 ) C2171_=_C2189( C2171 C2189 ) C2171_=_C2190( C2171 C2190 ) C2171_=_C2191( C2171 C2191 ) \nC2171_=_C2192( C2171 C2192 ) C2171_=_C2193( C2171 C2193 ) C2171_=_C2194( C2171 C2194 ) C2171_=_C2522( C2171 C2522 ) C2172_=_C2174( C2172 C2174 ) C2172_=_C2175( C2172 C2175 ) \nC2172_=_C2176( C2172 C2176 ) C2172_=_C2177( C2172 C2177 ) C2172_=_C2178( C2172 C2178 ) C2172_=_C2180( C2172 C2180 ) C2172_=_C2181( C2172 C2181 ) C2172_=_C2182( C2172 C2182 ) \nC2172_=_C2183( C2172 C2183 ) C2172_=_C2184( C2172 C2184 ) C2172_=_C2185( C2172 C2185 ) C2172_=_C2186( C2172 C2186 ) C2172_=_C2188( C2172 C2188 ) C2172_=_C2189( C2172 C2189 ) \nC2172_=_C2190( C2172 C2190 ) C2172_=_C2191( C2172 C2191 ) C2172_=_C2192( C2172 C2192 ) C2172_=_C2193( C2172 C2193 ) C2172_=_C2194( C2172 C2194 ) C2172_=_C2537( C2172 C2537 ) \nC2172_=_C2538( C2172 C2538 ) C2172_=_C2542( C2172 C2542 ) C2172_=_C2544( C2172 C2544 ) C2172_=_C2545( C2172 C2545 ) C2172_=_C2548( C2172 C2548 ) C2174_=_C2175( C2174 C2175 ) \nC2174_=_C2176( C2174 C2176 ) C2174_=_C2177( C2174 C2177 ) C2174_=_C2178( C2174 C2178 ) C2174_=_C2180( C2174 C2180 ) C2174_=_C2181( C2174 C2181 ) C2174_=_C2182( C2174 C2182 ) \nC2174_=_C2183( C2174 C2183 ) C2174_=_C2184( C2174 C2184 ) C2174_=_C2185( C2174 C2185 ) C2174_=_C2186( C2174 C2186 ) C2174_=_C2188( C2174 C2188 ) C2174_=_C2189( C2174 C2189 ) \nC2174_=_C2190( C2174 C2190 ) C2174_=_C2191( C2174 C2191 ) C2174_=_C2192( C2174 C2192 ) C2174_=_C2193( C2174 C2193 ) C2174_=_C2194( C2174 C2194 ) C2174_=_C2849( C2174 C2849 ) \nC2175_=_C2176( C2175 C2176 ) C2175_=_C2177( C2175 C2177 ) C2175_=_C2178( C2175 C2178 ) C2175_=_C2180( C2175 C2180 ) C2175_=_C2181( C2175 C2181 ) C2175_=_C2182( C2175 C2182 ) \nC2175_=_C2183( C2175 C2183 ) C2175_=_C2184( C2175 C2184 ) C2175_=_C2185( C2175 C2185 ) C2175_=_C2186( C2175 C2186 ) C2175_=_C2188( C2175 C2188 ) C2175_=_C2189( C2175 C2189 ) \nC2175_=_C2190( C2175 C2190 ) C2175_=_C2191( C2175 C2191 ) C2175_=_C2192( C2175 C2192 ) C2175_=_C2193( C2175 C2193 ) C2175_=_C2194( C2175 C2194 ) C2175_=_C2348( C2175 C2348 ) \nC2175_=_C2458( C2175 C2458 ) C2175_=_C2522( C2175 C2522 ) C2175_=_C2542( C2175 C2542 ) C2175_=_C2849( C2175 C2849 ) C2175_=_C2976( C2175 C2976 ) C2175_=_C3099( C2175 C3099 ) \nC2175_=_C3100( C2175 C3100 ) C2175_=_C3101( C2175 C3101 ) C2175_=_C3103( C2175 C3103 ) C2175_=_C3104( C2175 C3104 ) C2175_=_C3105( C2175 C3105 ) C2175_=_C3106( C2175 C3106 ) \nC2175_=_C3107( C2175 C3107 ) C2176_=_C2177( C2176 C2177 ) C2176_=_C2178( C2176 C2178 ) C2176_=_C2180( C2176 C2180 ) C2176_=_C2181( C2176 C2181 ) C2176_=_C2182( C2176 C2182 ) \nC2176_=_C2183( C2176 C2183 ) C2176_=_C2184( C2176 C2184 ) C2176_=_C2185( C2176 C2185 ) C2176_=_C2186( C2176 C2186 ) C2176_=_C2188( C2176 C2188 ) C2176_=_C2189( C2176 C2189 ) \nC2176_=_C2190( C2176 C2190 ) C2176_=_C2191( C2176 C2191 ) C2176_=_C2192( C2176 C2192 ) C2176_=_C2193( C2176 C2193 ) C2176_=_C2194( C2176 C2194 ) C2176_=_C3100( C2176 C3100 ) \nC2177_=_C2178( C2177 C2178 ) C2177_=_C2180( C2177 C2180 ) C2177_=_C2181( C2177 C2181 ) C2177_=_C2182( C2177 C2182 ) C2177_=_C2183( C2177 C2183 ) C2177_=_C2184( C2177 C2184 ) \nC2177_=_C2185( C2177 C2185 ) C2177_=_C2186( C2177 C2186 ) C2177_=_C2188( C2177 C2188 ) C2177_=_C2189( C2177 C2189 ) C2177_=_C2190( C2177 C2190 ) C2177_=_C2191( C2177 C2191 ) \nC2177_=_C2192( C2177 C2192 ) C2177_=_C2193( C2177 C2193 ) C2177_=_C2194( C2177 C2194 ) C2178_=_C2180( C2178 C2180 ) C2178_=_C2181( C2178 C2181 ) C2178_=_C2182( C2178 C2182 ) \nC2178_=_C2183( C2178 C2183 ) C2178_=_C2184( C2178 C2184 ) C2178_=_C2185( C2178 C2185 ) C2178_=_C2186( C2178 C2186 ) C2178_=_C2188( C2178 C2188 ) C2178_=_C2189( C2178 C2189 ) \nC2178_=_C2190( C2178 C2190 ) C2178_=_C2191( C2178 C2191 ) C2178_=_C2192( C2178 C2192 ) C2178_=_C2193( C2178 C2193 ) C2178_=_C2194( C2178 C2194 ) C2178_=_C3101( C2178 C3101 ) \nC2180_=_C2181( C2180 C2181 ) C2180_=_C2182( C2180 C2182 ) C2180_=_C2183( C2180 C2183 ) C2180_=_C2184( C2180 C2184 ) C2180_=_C2185( C2180 C2185 ) C2180_=_C2186( C2180 C2186 ) \nC2180_=_C2188( C2180 C2188 ) C2180_=_C2189( C2180 C2189 ) C2180_=_C2190( C2180 C2190 ) C2180_=_C2191( C2180 C2191 ) C2180_=_C2192( C2180 C2192 ) C2180_=_C2193( C2180 C2193 ) \nC2180_=_C2194( C2180 C2194 ) C2180_=_C2204( C2180 C2204 ) C2180_=_C2227( C2180 C2227 ) C2180_=_C2268( C2180 C2268 ) C2180_=_C2463( C2180 C2463 ) C2180_=_C2545( C2180 C2545 ) \nC2180_=_C2620( C2180 C2620 ) C2180_=_C2979( C2180 C2979 ) C2180_=_C3169( C2180 C3169 ) C2180_=_C3517( C2180 C3517 ) C2180_=_C3556( C2180 C3556 ) C2180_=_C3628( C2180 C3628 ) \nC2180_=_C3629( C2180 C3629 ) C2180_=_C3630( C2180 C3630 ) C2180_=_C3631( C2180 C3631 ) C2180_=_C3632( C2180 C3632 ) C2180_=_C3633( C2180 C3633 ) C2180_=_C3634( C2180 C3634 ) \nC2181_=_C2182( C2181 C2182 ) C2181_=_C2183( C2181 C2183 ) C2181_=_C2184( C2181 C2184 ) C2181_=_C2185( C2181 C2185 ) C2181_=_C2186( C2181 C2186 ) C2181_=_C2188( C2181 C2188 ) \nC2181_=_C2189( C2181 C2189 ) C2181_=_C2190( C2181 C2190 ) C2181_=_C2191( C2181 C2191 ) C2181_=_C2192( C2181 C2192 ) C2181_=_C2193( C2181 C2193 ) C2181_=_C2194( C2181 C2194 ) \nC2181_=_C3103( C2181 C3103 ) C2182_=_C2183( C2182 C2183 ) C2182_=_C2184( C2182 C2184 ) C2182_=_C2185( C2182 C2185 ) C2182_=_C2186( C2182 C2186 ) C2182_=_C2188( C2182 C2188 ) \nC2182_=_C2189( C2182 C2189 ) C2182_=_C2190( C2182 C2190 ) C2182_=_C2191( C2182 C2191 ) C2182_=_C2192( C2182 C2192 ) C2182_=_C2193( C2182 C2193 ) C2182_=_C2194( C2182 C2194 ) \nC2182_=_C2622( C2182 C2622 ) C2182_=_C3519( C2182 C3519 ) C2182_=_C3629( C2182 C3629 ) C2182_=_C3733( C2182 C3733 ) C2183_=_C2184( C2183 C2184 ) C2183_=_C2185( C2183 C2185 ) \nC2183_=_C2186( C2183 C2186 ) C2183_=_C2188( C2183 C2188 ) C2183_=_C2189( C2183 C2189 ) C2183_=_C2190( C2183 C2190 ) C2183_=_C2191( C2183 C2191 ) C2183_=_C2192( C2183 C2192 ) \nC2183_=_C2193( C2183 C2193 ) C2183_=_C2194( C2183 C2194 ) C2184_=_C2185( C2184 C2185 ) C2184_=_C2186( C2184 C2186 ) C2184_=_C2188( C2184 C2188 ) C2184_=_C2189( C2184 C2189 ) \nC2184_=_C2190( C2184 C2190 ) C2184_=_C2191( C2184 C2191 ) C2184_=_C2192( C2184 C2192 ) C2184_=_C2193( C2184 C2193 ) C2184_=_C2194( C2184 C2194 ) C2185_=_C2186( C2185 C2186 ) \nC2185_=_C2188( C2185 C2188 ) C2185_=_C2189( C2185 C2189 ) C2185_=_C2190( C2185 C2190 ) C2185_=_C2191( C2185 C2191 ) C2185_=_C2192( C2185 C2192 ) C2185_=_C2193( C2185 C2193 ) \nC2185_=_C2194( C2185 C2194 ) C2185_=_C2624( C2185 C2624 ) C2186_=_C2188( C2186 C2188 ) C2186_=_C2189( C2186 C2189 ) C2186_=_C2190( C2186 C2190 ) C2186_=_C2191( C2186 C2191 ) \nC2186_=_C2192( C2186 C2192 ) C2186_=_C2193( C2186 C2193 ) C2186_=_C2194( C2186 C2194 ) C2186_=_C3104( C2186 C3104 ) C2188_=_C2189( C2188 C2189 ) C2188_=_C2190( C2188 C2190 ) \nC2188_=_C2191( C2188 C2191 ) C2188_=_C2192( C2188 C2192 ) C2188_=_C2193( C2188 C2193 ) C2188_=_C2194( C2188 C2194 ) C2188_=_C2628( C2188 C2628 ) C2188_=_C3525( C2188 C3525 ) \nC2188_=_C3631( C2188 C3631 ) C2188_=_C3936( C2188 C3936 ) C2189_=_C2190( C2189 C2190 ) C2189_=_C2191( C2189 C2191 ) C2189_=_C2192( C2189 C2192 ) C2189_=_C2193( C2189 C2193 ) \nC2189_=_C2194( C2189 C2194 ) C2190_=_C2191( C2190 C2191 ) C2190_=_C2192( C2190 C2192 ) C2190_=_C2193( C2190 C2193 ) C2190_=_C2194( C2190 C2194 ) C2191_=_C2192( C2191 C2192 ) \nC2191_=_C2193( C2191 C2193 ) C2191_=_C2194( C2191 C2194 ) C2192_=_C2193( C2192 C2193 ) C2192_=_C2194( C2192 C2194 ) C2193_=_C2194( C2193 C2194 ) C2196_=_C2202( C2196 C2202 ) \nC2196_=_C2204(</w:t>
      </w:r>
    </w:p>
    <w:p>
      <w:pPr>
        <w:pStyle w:val="PreformattedText"/>
        <w:bidi w:val="0"/>
        <w:spacing w:before="0" w:after="0"/>
        <w:jc w:val="left"/>
        <w:rPr/>
      </w:pPr>
      <w:r>
        <w:rPr/>
        <w:t xml:space="preserve"> </w:t>
      </w:r>
      <w:r>
        <w:rPr/>
        <w:t>C2196 C2204 ) C2196_=_C2207( C2196 C2207 ) C2196_=_C2365( C2196 C2365 ) C2196_=_C2494( C2196 C2494 ) C2196_=_C2538( C2196 C2538 ) C2196_=_C2613( C2196 C2613 ) \nC2196_=_C2614( C2196 C2614 ) C2196_=_C2615( C2196 C2615 ) C2196_=_C2616( C2196 C2616 ) C2196_=_C2617( C2196 C2617 ) C2196_=_C2618( C2196 C2618 ) C2196_=_C2620( C2196 C2620 ) \nC2196_=_C2621( C2196 C2621 ) C2196_=_C2622( C2196 C2622 ) C2196_=_C2623( C2196 C2623 ) C2196_=_C2624( C2196 C2624 ) C2196_=_C2626( C2196 C2626 ) C2196_=_C2627( C2196 C2627 ) \nC2196_=_C2628( C2196 C2628 ) C2196_=_C2629( C2196 C2629 ) C2196_=_C2630( C2196 C2630 ) C2202_=_C2204( C2202 C2204 ) C2202_=_C2207( C2202 C2207 ) C2202_=_C2279( C2202 C2279 ) \nC2202_=_C2544( C2202 C2544 ) C2202_=_C2658( C2202 C2658 ) C2202_=_C2713( C2202 C2713 ) C2202_=_C2946( C2202 C2946 ) C2202_=_C3156( C2202 C3156 ) C2202_=_C3517( C2202 C3517 ) \nC2202_=_C3518( C2202 C3518 ) C2202_=_C3519( C2202 C3519 ) C2202_=_C3520( C2202 C3520 ) C2202_=_C3521( C2202 C3521 ) C2202_=_C3522( C2202 C3522 ) C2202_=_C3523( C2202 C3523 ) \nC2202_=_C3525( C2202 C3525 ) C2202_=_C3526( C2202 C3526 ) C2202_=_C3527( C2202 C3527 ) C2202_=_C3528( C2202 C3528 ) C2204_=_C2207( C2204 C2207 ) C2204_=_C2227( C2204 C2227 ) \nC2204_=_C2268( C2204 C2268 ) C2204_=_C2463( C2204 C2463 ) C2204_=_C2545( C2204 C2545 ) C2204_=_C2620( C2204 C2620 ) C2204_=_C2979( C2204 C2979 ) C2204_=_C3169( C2204 C3169 ) \nC2204_=_C3517( C2204 C3517 ) C2204_=_C3556( C2204 C3556 ) C2204_=_C3628( C2204 C3628 ) C2204_=_C3629( C2204 C3629 ) C2204_=_C3630( C2204 C3630 ) C2204_=_C3631( C2204 C3631 ) \nC2204_=_C3632( C2204 C3632 ) C2204_=_C3633( C2204 C3633 ) C2204_=_C3634( C2204 C3634 ) C2207_=_C2337( C2207 C2337 ) C2207_=_C2356( C2207 C2356 ) C2207_=_C2548( C2207 C2548 ) \nC2207_=_C3621( C2207 C3621 ) C2207_=_C3630( C2207 C3630 ) C2207_=_C3675( C2207 C3675 ) C2207_=_C3733( C2207 C3733 ) C2207_=_C3808( C2207 C3808 ) C2207_=_C3893( C2207 C3893 ) \nC2207_=_C3936( C2207 C3936 ) C2207_=_C3937( C2207 C3937 ) C2207_=_C3938( C2207 C3938 ) C2207_=_C3939( C2207 C3939 ) C2207_=_C3940( C2207 C3940 ) C2207_=_C3941( C2207 C3941 ) \nC2227_=_C2268( C2227 C2268 ) C2227_=_C2463( C2227 C2463 ) C2227_=_C2545( C2227 C2545 ) C2227_=_C2620( C2227 C2620 ) C2227_=_C2979( C2227 C2979 ) C2227_=_C3169( C2227 C3169 ) \nC2227_=_C3517( C2227 C3517 ) C2227_=_C3556( C2227 C3556 ) C2227_=_C3628( C2227 C3628 ) C2227_=_C3629( C2227 C3629 ) C2227_=_C3630( C2227 C3630 ) C2227_=_C3631( C2227 C3631 ) \nC2227_=_C3632( C2227 C3632 ) C2227_=_C3633( C2227 C3633 ) C2227_=_C3634( C2227 C3634 ) C2268_=_C2463( C2268 C2463 ) C2268_=_C2545( C2268 C2545 ) C2268_=_C2620( C2268 C2620 ) \nC2268_=_C2979( C2268 C2979 ) C2268_=_C3169( C2268 C3169 ) C2268_=_C3517( C2268 C3517 ) C2268_=_C3556( C2268 C3556 ) C2268_=_C3628( C2268 C3628 ) C2268_=_C3629( C2268 C3629 ) \nC2268_=_C3630( C2268 C3630 ) C2268_=_C3631( C2268 C3631 ) C2268_=_C3632( C2268 C3632 ) C2268_=_C3633( C2268 C3633 ) C2268_=_C3634( C2268 C3634 ) C2279_=_C2544( C2279 C2544 ) \nC2279_=_C2658( C2279 C2658 ) C2279_=_C2713( C2279 C2713 ) C2279_=_C2946( C2279 C2946 ) C2279_=_C3156( C2279 C3156 ) C2279_=_C3517( C2279 C3517 ) C2279_=_C3518( C2279 C3518 ) \nC2279_=_C3519( C2279 C3519 ) C2279_=_C3520( C2279 C3520 ) C2279_=_C3521( C2279 C3521 ) C2279_=_C3522( C2279 C3522 ) C2279_=_C3523( C2279 C3523 ) C2279_=_C3525( C2279 C3525 ) \nC2279_=_C3526( C2279 C3526 ) C2279_=_C3527( C2279 C3527 ) C2279_=_C3528( C2279 C3528 ) C2337_=_C2356( C2337 C2356 ) C2337_=_C2548( C2337 C2548 ) C2337_=_C3621( C2337 C3621 ) \nC2337_=_C3630( C2337 C3630 ) C2337_=_C3675( C2337 C3675 ) C2337_=_C3733( C2337 C3733 ) C2337_=_C3808( C2337 C3808 ) C2337_=_C3893( C2337 C3893 ) C2337_=_C3936( C2337 C3936 ) \nC2337_=_C3937( C2337 C3937 ) C2337_=_C3938( C2337 C3938 ) C2337_=_C3939( C2337 C3939 ) C2337_=_C3940( C2337 C3940 ) C2337_=_C3941( C2337 C3941 ) C2346_=_C2348( C2346 C2348 ) \nC2346_=_C2356( C2346 C2356 ) C2346_=_C2454( C2346 C2454 ) C2346_=_C2537( C2346 C2537 ) C2346_=_C2601( C2346 C2601 ) C2346_=_C2603( C2346 C2603 ) C2346_=_C2604( C2346 C2604 ) \nC2346_=_C2605( C2346 C2605 ) C2346_=_C2606( C2346 C2606 ) C2346_=_C2608( C2346 C2608 ) C2346_=_C2609( C2346 C2609 ) C2346_=_C2610( C2346 C2610 ) C2346_=_C2611( C2346 C2611 ) \nC2346_=_C2612( C2346 C2612 ) C2348_=_C2356( C2348 C2356 ) C2348_=_C2458( C2348 C2458 ) C2348_=_C2522( C2348 C2522 ) C2348_=_C2542( C2348 C2542 ) C2348_=_C2849( C2348 C2849 ) \nC2348_=_C2976( C2348 C2976 ) C2348_=_C3099( C2348 C3099 ) C2348_=_C3100( C2348 C3100 ) C2348_=_C3101( C2348 C3101 ) C2348_=_C3103( C2348 C3103 ) C2348_=_C3104( C2348 C3104 ) \nC2348_=_C3105( C2348 C3105 ) C2348_=_C3106( C2348 C3106 ) C2348_=_C3107( C2348 C3107 ) C2356_=_C2548( C2356 C2548 ) C2356_=_C3621( C2356 C3621 ) C2356_=_C3630( C2356 C3630 ) \nC2356_=_C3675( C2356 C3675 ) C2356_=_C3733( C2356 C3733 ) C2356_=_C3808( C2356 C3808 ) C2356_=_C3893( C2356 C3893 ) C2356_=_C3936( C2356 C3936 ) C2356_=_C3937( C2356 C3937 ) \nC2356_=_C3938( C2356 C3938 ) C2356_=_C3939( C2356 C3939 ) C2356_=_C3940( C2356 C3940 ) C2356_=_C3941( C2356 C3941 ) C2365_=_C2494( C2365 C2494 ) C2365_=_C2538( C2365 C2538 ) \nC2365_=_C2613( C2365 C2613 ) C2365_=_C2614( C2365 C2614 ) C2365_=_C2615( C2365 C2615 ) C2365_=_C2616( C2365 C2616 ) C2365_=_C2617( C2365 C2617 ) C2365_=_C2618( C2365 C2618 ) \nC2365_=_C2620( C2365 C2620 ) C2365_=_C2621( C2365 C2621 ) C2365_=_C2622( C2365 C2622 ) C2365_=_C2623( C2365 C2623 ) C2365_=_C2624( C2365 C2624 ) C2365_=_C2626( C2365 C2626 ) \nC2365_=_C2627( C2365 C2627 ) C2365_=_C2628( C2365 C2628 ) C2365_=_C2629( C2365 C2629 ) C2365_=_C2630( C2365 C2630 ) C2454_=_C2458( C2454 C2458 ) C2454_=_C2463( C2454 C2463 ) \nC2454_=_C2537( C2454 C2537 ) C2454_=_C2601( C2454 C2601 ) C2454_=_C2603( C2454 C2603 ) C2454_=_C2604( C2454 C2604 ) C2454_=_C2605( C2454 C2605 ) C2454_=_C2606( C2454 C2606 ) \nC2454_=_C2608( C2454 C2608 ) C2454_=_C2609( C2454 C2609 ) C2454_=_C2610( C2454 C2610 ) C2454_=_C2611( C2454 C2611 ) C2454_=_C2612( C2454 C2612 ) C2458_=_C2463( C2458 C2463 ) \nC2458_=_C2522( C2458 C2522 ) C2458_=_C2542( C2458 C2542 ) C2458_=_C2849( C2458 C2849 ) C2458_=_C2976( C2458 C2976 ) C2458_=_C3099( C2458 C3099 ) C2458_=_C3100( C2458 C3100 ) \nC2458_=_C3101( C2458 C3101 ) C2458_=_C3103( C2458 C3103 ) C2458_=_C3104( C2458 C3104 ) C2458_=_C3105( C2458 C3105 ) C2458_=_C3106( C2458 C3106 ) C2458_=_C3107( C2458 C3107 ) \nC2463_=_C2545( C2463 C2545 ) C2463_=_C2620( C2463 C2620 ) C2463_=_C2979( C2463 C2979 ) C2463_=_C3169( C2463 C3169 ) C2463_=_C3517( C2463 C3517 ) C2463_=_C3556( C2463 C3556 ) \nC2463_=_C3628( C2463 C3628 ) C2463_=_C3629( C2463 C3629 ) C2463_=_C3630( C2463 C3630 ) C2463_=_C3631( C2463 C3631 ) C2463_=_C3632( C2463 C3632 ) C2463_=_C3633( C2463 C3633 ) \nC2463_=_C3634( C2463 C3634 ) C2494_=_C2538( C2494 C2538 ) C2494_=_C2613( C2494 C2613 ) C2494_=_C2614( C2494 C2614 ) C2494_=_C2615( C2494 C2615 ) C2494_=_C2616( C2494 C2616 ) \nC2494_=_C2617( C2494 C2617 ) C2494_=_C2618( C2494 C2618 ) C2494_=_C2620( C2494 C2620 ) C2494_=_C2621( C2494 C2621 ) C2494_=_C2622( C2494 C2622 ) C2494_=_C2623( C2494 C2623 ) \nC2494_=_C2624( C2494 C2624 ) C2494_=_C2626( C2494 C2626 ) C2494_=_C2627( C2494 C2627 ) C2494_=_C2628( C2494 C2628 ) C2494_=_C2629( C2494 C2629 ) C2494_=_C2630( C2494 C2630 ) \nC2522_=_C2542( C2522 C2542 ) C2522_=_C2849( C2522 C2849 ) C2522_=_C2976( C2522 C2976 ) C2522_=_C3099( C2522 C3099 ) C2522_=_C3100( C2522 C3100 ) C2522_=_C3101( C2522 C3101 ) \nC2522_=_C3103( C2522 C3103 ) C2522_=_C3104( C2522 C3104 ) C2522_=_C3105( C2522 C3105 ) C2522_=_C3106( C2522 C3106 ) C2522_=_C3107( C2522 C3107 ) C2537_=_C2538( C2537 C2538 ) \nC2537_=_C2542( C2537 C2542 ) C2537_=_C2544( C2537 C2544 ) C2537_=_C2545( C2537 C2545 ) C2537_=_C2548( C2537 C2548 ) C2537_=_C2601( C2537 C2601 ) C2537_=_C2603( C2537 C2603 ) \nC2537_=_C2604( C2537 C2604 ) C2537_=_C2605( C2537 C2605 ) C2537_=_C2606( C2537 C2606 ) C2537_=_C2608( C2537 C2608 ) C2537_=_C2609( C2537 C2609 ) C2537_=_C2610( C2537 C2610 ) \nC2537_=_C2611( C2537 C2611 ) C2537_=_C2612( C2537 C2612 ) C2538_=_C2542( C2538 C2542 ) C2538_=_C2544( C2538 C2544 ) C2538_=_C2545( C2538 C2545 ) C2538_=_C2548( C2538 C2548 ) \nC2538_=_C2613( C2538 C2613 ) C2538_=_C2614( C2538 C2614 ) C2538_=_C2615( C2538 C2615 ) C2538_=_C2616( C2538 C2616 ) C2538_=_C2617( C2538 C2617 ) C2538_=_C2618( C2538 C2618 ) \nC2538_=_C2620( C2538 C2620 ) C2538_=_C2621( C2538 C2621 ) C2538_=_C2622( C2538 C2622 ) C2538_=_C2623( C2538 C2623 ) C2538_=_C2624( C2538 C2624 ) C2538_=_C2626( C2538 C2626 ) \nC2538_=_C2627( C2538 C2627 ) C2538_=_C2628( C2538 C2628 ) C2538_=_C2629( C2538 C2629 ) C2538_=_C2630( C2538 C2630 ) C2542_=_C2544( C2542 C2544 ) C2542_=_C2545( C2542 C2545 ) \nC2542_=_C2548( C2542 C2548 ) C2542_=_C2849( C2542 C2849 ) C2542_=_C2976( C2542 C2976 ) C2542_=_C3099( C2542 C3099 ) C2542_=_C3100( C2542 C3100 ) C2542_=_C3101( C2542 C3101 ) \nC2542_=_C3103( C2542 C3103 ) C2542_=_C3104( C2542 C3104 ) C2542_=_C3105( C2542 C3105 ) C2542_=_C3106( C2542 C3106 ) C2542_=_C3107( C2542 C3107 ) C2544_=_C2545( C2544 C2545 ) \nC2544_=_C2548( C2544 C2548 ) C2544_=_C2658( C2544 C2658 ) C2544_=_C2713( C2544 C2713 ) C2544_=_C2946( C2544 C2946 ) C2544_=_C3156( C2544 C3156 ) C2544_=_C3517( C2544 C3517 ) \nC2544_=_C3518( C2544 C3518 ) C2544_=_C3519( C2544 C3519 ) C2544_=_C3520( C2544 C3520 ) C2544_=_C3521( C2544 C3521 ) C2544_=_C3522( C2544 C3522 ) C2544_=_C3523( C2544 C3523 ) \nC2544_=_C3525( C2544 C3525 ) C2544_=_C3526( C2544 C3526 ) C2544_=_C3527( C2544 C3527 ) C2544_=_C3528( C2544 C3528 ) C2545_=_C2548( C2545 C2548 ) C2545_=_C2620( C2545 C2620 ) \nC2545_=_C2979( C2545 C2979 ) C2545_=_C3169( C2545 C3169 ) C2545_=_C3517( C2545 C3517 ) C2545_=_C3556( C2545 C3556 ) C2545_=_C3628( C2545 C3628 ) C2545_=_C3629( C2545 C3629 ) \nC2545_=_C3630( C2545 C3630 ) C2545_=_C3631( C2545 C3631 ) C2545_=_C3632( C2545 C3632 ) C2545_=_C3633( C2545 C3633 ) C2545_=_C3634( C2545 C3634 ) C2548_=_C3621( C2548 C3621 ) \nC2548_=_C3630( C2548 C3630 ) C2548_=_C3675( C2548 C3675 ) C2548_=_C3733(</w:t>
      </w:r>
    </w:p>
    <w:p>
      <w:pPr>
        <w:pStyle w:val="PreformattedText"/>
        <w:bidi w:val="0"/>
        <w:spacing w:before="0" w:after="0"/>
        <w:jc w:val="left"/>
        <w:rPr/>
      </w:pPr>
      <w:r>
        <w:rPr/>
        <w:t xml:space="preserve"> </w:t>
      </w:r>
      <w:r>
        <w:rPr/>
        <w:t>C2548 C3733 ) C2548_=_C3808( C2548 C3808 ) C2548_=_C3893( C2548 C3893 ) C2548_=_C3936( C2548 C3936 ) \nC2548_=_C3937( C2548 C3937 ) C2548_=_C3938( C2548 C3938 ) C2548_=_C3939( C2548 C3939 ) C2548_=_C3940( C2548 C3940 ) C2548_=_C3941( C2548 C3941 ) C2601_=_C2603( C2601 C2603 ) \nC2601_=_C2604( C2601 C2604 ) C2601_=_C2605( C2601 C2605 ) C2601_=_C2606( C2601 C2606 ) C2601_=_C2608( C2601 C2608 ) C2601_=_C2609( C2601 C2609 ) C2601_=_C2610( C2601 C2610 ) \nC2601_=_C2611( C2601 C2611 ) C2601_=_C2612( C2601 C2612 ) C2601_=_C2976( C2601 C2976 ) C2601_=_C2979( C2601 C2979 ) C2603_=_C2604( C2603 C2604 ) C2603_=_C2605( C2603 C2605 ) \nC2603_=_C2606( C2603 C2606 ) C2603_=_C2608( C2603 C2608 ) C2603_=_C2609( C2603 C2609 ) C2603_=_C2610( C2603 C2610 ) C2603_=_C2611( C2603 C2611 ) C2603_=_C2612( C2603 C2612 ) \nC2603_=_C3099( C2603 C3099 ) C2604_=_C2605( C2604 C2605 ) C2604_=_C2606( C2604 C2606 ) C2604_=_C2608( C2604 C2608 ) C2604_=_C2609( C2604 C2609 ) C2604_=_C2610( C2604 C2610 ) \nC2604_=_C2611( C2604 C2611 ) C2604_=_C2612( C2604 C2612 ) C2605_=_C2606( C2605 C2606 ) C2605_=_C2608( C2605 C2608 ) C2605_=_C2609( C2605 C2609 ) C2605_=_C2610( C2605 C2610 ) \nC2605_=_C2611( C2605 C2611 ) C2605_=_C2612( C2605 C2612 ) C2606_=_C2608( C2606 C2608 ) C2606_=_C2609( C2606 C2609 ) C2606_=_C2610( C2606 C2610 ) C2606_=_C2611( C2606 C2611 ) \nC2606_=_C2612( C2606 C2612 ) C2608_=_C2609( C2608 C2609 ) C2608_=_C2610( C2608 C2610 ) C2608_=_C2611( C2608 C2611 ) C2608_=_C2612( C2608 C2612 ) C2608_=_C2626( C2608 C2626 ) \nC2609_=_C2610( C2609 C2610 ) C2609_=_C2611( C2609 C2611 ) C2609_=_C2612( C2609 C2612 ) C2610_=_C2611( C2610 C2611 ) C2610_=_C2612( C2610 C2612 ) C2611_=_C2612( C2611 C2612 ) \nC2612_=_C3107( C2612 C3107 ) C2612_=_C3633( C2612 C3633 ) C2613_=_C2614( C2613 C2614 ) C2613_=_C2615( C2613 C2615 ) C2613_=_C2616( C2613 C2616 ) C2613_=_C2617( C2613 C2617 ) \nC2613_=_C2618( C2613 C2618 ) C2613_=_C2620( C2613 C2620 ) C2613_=_C2621( C2613 C2621 ) C2613_=_C2622( C2613 C2622 ) C2613_=_C2623( C2613 C2623 ) C2613_=_C2624( C2613 C2624 ) \nC2613_=_C2626( C2613 C2626 ) C2613_=_C2627( C2613 C2627 ) C2613_=_C2628( C2613 C2628 ) C2613_=_C2629( C2613 C2629 ) C2613_=_C2630( C2613 C2630 ) C2614_=_C2615( C2614 C2615 ) \nC2614_=_C2616( C2614 C2616 ) C2614_=_C2617( C2614 C2617 ) C2614_=_C2618( C2614 C2618 ) C2614_=_C2620( C2614 C2620 ) C2614_=_C2621( C2614 C2621 ) C2614_=_C2622( C2614 C2622 ) \nC2614_=_C2623( C2614 C2623 ) C2614_=_C2624( C2614 C2624 ) C2614_=_C2626( C2614 C2626 ) C2614_=_C2627( C2614 C2627 ) C2614_=_C2628( C2614 C2628 ) C2614_=_C2629( C2614 C2629 ) \nC2614_=_C2630( C2614 C2630 ) C2615_=_C2616( C2615 C2616 ) C2615_=_C2617( C2615 C2617 ) C2615_=_C2618( C2615 C2618 ) C2615_=_C2620( C2615 C2620 ) C2615_=_C2621( C2615 C2621 ) \nC2615_=_C2622( C2615 C2622 ) C2615_=_C2623( C2615 C2623 ) C2615_=_C2624( C2615 C2624 ) C2615_=_C2626( C2615 C2626 ) C2615_=_C2627( C2615 C2627 ) C2615_=_C2628( C2615 C2628 ) \nC2615_=_C2629( C2615 C2629 ) C2615_=_C2630( C2615 C2630 ) C2616_=_C2617( C2616 C2617 ) C2616_=_C2618( C2616 C2618 ) C2616_=_C2620( C2616 C2620 ) C2616_=_C2621( C2616 C2621 ) \nC2616_=_C2622( C2616 C2622 ) C2616_=_C2623( C2616 C2623 ) C2616_=_C2624( C2616 C2624 ) C2616_=_C2626( C2616 C2626 ) C2616_=_C2627( C2616 C2627 ) C2616_=_C2628( C2616 C2628 ) \nC2616_=_C2629( C2616 C2629 ) C2616_=_C2630( C2616 C2630 ) C2617_=_C2618( C2617 C2618 ) C2617_=_C2620( C2617 C2620 ) C2617_=_C2621( C2617 C2621 ) C2617_=_C2622( C2617 C2622 ) \nC2617_=_C2623( C2617 C2623 ) C2617_=_C2624( C2617 C2624 ) C2617_=_C2626( C2617 C2626 ) C2617_=_C2627( C2617 C2627 ) C2617_=_C2628( C2617 C2628 ) C2617_=_C2629( C2617 C2629 ) \nC2617_=_C2630( C2617 C2630 ) C2618_=_C2620( C2618 C2620 ) C2618_=_C2621( C2618 C2621 ) C2618_=_C2622( C2618 C2622 ) C2618_=_C2623( C2618 C2623 ) C2618_=_C2624( C2618 C2624 ) \nC2618_=_C2626( C2618 C2626 ) C2618_=_C2627( C2618 C2627 ) C2618_=_C2628( C2618 C2628 ) C2618_=_C2629( C2618 C2629 ) C2618_=_C2630( C2618 C2630 ) C2620_=_C2621( C2620 C2621 ) \nC2620_=_C2622( C2620 C2622 ) C2620_=_C2623( C2620 C2623 ) C2620_=_C2624( C2620 C2624 ) C2620_=_C2626( C2620 C2626 ) C2620_=_C2627( C2620 C2627 ) C2620_=_C2628( C2620 C2628 ) \nC2620_=_C2629( C2620 C2629 ) C2620_=_C2630( C2620 C2630 ) C2620_=_C2979( C2620 C2979 ) C2620_=_C3169( C2620 C3169 ) C2620_=_C3517( C2620 C3517 ) C2620_=_C3556( C2620 C3556 ) \nC2620_=_C3628( C2620 C3628 ) C2620_=_C3629( C2620 C3629 ) C2620_=_C3630( C2620 C3630 ) C2620_=_C3631( C2620 C3631 ) C2620_=_C3632( C2620 C3632 ) C2620_=_C3633( C2620 C3633 ) \nC2620_=_C3634( C2620 C3634 ) C2621_=_C2622( C2621 C2622 ) C2621_=_C2623( C2621 C2623 ) C2621_=_C2624( C2621 C2624 ) C2621_=_C2626( C2621 C2626 ) C2621_=_C2627( C2621 C2627 ) \nC2621_=_C2628( C2621 C2628 ) C2621_=_C2629( C2621 C2629 ) C2621_=_C2630( C2621 C2630 ) C2622_=_C2623( C2622 C2623 ) C2622_=_C2624( C2622 C2624 ) C2622_=_C2626( C2622 C2626 ) \nC2622_=_C2627( C2622 C2627 ) C2622_=_C2628( C2622 C2628 ) C2622_=_C2629( C2622 C2629 ) C2622_=_C2630( C2622 C2630 ) C2622_=_C3519( C2622 C3519 ) C2622_=_C3629( C2622 C3629 ) \nC2622_=_C3733( C2622 C3733 ) C2623_=_C2624( C2623 C2624 ) C2623_=_C2626( C2623 C2626 ) C2623_=_C2627( C2623 C2627 ) C2623_=_C2628( C2623 C2628 ) C2623_=_C2629( C2623 C2629 ) \nC2623_=_C2630( C2623 C2630 ) C2624_=_C2626( C2624 C2626 ) C2624_=_C2627( C2624 C2627 ) C2624_=_C2628( C2624 C2628 ) C2624_=_C2629( C2624 C2629 ) C2624_=_C2630( C2624 C2630 ) \nC2626_=_C2627( C2626 C2627 ) C2626_=_C2628( C2626 C2628 ) C2626_=_C2629( C2626 C2629 ) C2626_=_C2630( C2626 C2630 ) C2627_=_C2628( C2627 C2628 ) C2627_=_C2629( C2627 C2629 ) \nC2627_=_C2630( C2627 C2630 ) C2628_=_C2629( C2628 C2629 ) C2628_=_C2630( C2628 C2630 ) C2628_=_C3525( C2628 C3525 ) C2628_=_C3631( C2628 C3631 ) C2628_=_C3936( C2628 C3936 ) \nC2629_=_C2630( C2629 C2630 ) C2629_=_C3939( C2629 C3939 ) C2658_=_C2713( C2658 C2713 ) C2658_=_C2946( C2658 C2946 ) C2658_=_C3156( C2658 C3156 ) C2658_=_C3517( C2658 C3517 ) \nC2658_=_C3518( C2658 C3518 ) C2658_=_C3519( C2658 C3519 ) C2658_=_C3520( C2658 C3520 ) C2658_=_C3521( C2658 C3521 ) C2658_=_C3522( C2658 C3522 ) C2658_=_C3523( C2658 C3523 ) \nC2658_=_C3525( C2658 C3525 ) C2658_=_C3526( C2658 C3526 ) C2658_=_C3527( C2658 C3527 ) C2658_=_C3528( C2658 C3528 ) C2713_=_C2946( C2713 C2946 ) C2713_=_C3156( C2713 C3156 ) \nC2713_=_C3517( C2713 C3517 ) C2713_=_C3518( C2713 C3518 ) C2713_=_C3519( C2713 C3519 ) C2713_=_C3520( C2713 C3520 ) C2713_=_C3521( C2713 C3521 ) C2713_=_C3522( C2713 C3522 ) \nC2713_=_C3523( C2713 C3523 ) C2713_=_C3525( C2713 C3525 ) C2713_=_C3526( C2713 C3526 ) C2713_=_C3527( C2713 C3527 ) C2713_=_C3528( C2713 C3528 ) C2849_=_C2976( C2849 C2976 ) \nC2849_=_C3099( C2849 C3099 ) C2849_=_C3100( C2849 C3100 ) C2849_=_C3101( C2849 C3101 ) C2849_=_C3103( C2849 C3103 ) C2849_=_C3104( C2849 C3104 ) C2849_=_C3105( C2849 C3105 ) \nC2849_=_C3106( C2849 C3106 ) C2849_=_C3107( C2849 C3107 ) C2946_=_C3156( C2946 C3156 ) C2946_=_C3517( C2946 C3517 ) C2946_=_C3518( C2946 C3518 ) C2946_=_C3519( C2946 C3519 ) \nC2946_=_C3520( C2946 C3520 ) C2946_=_C3521( C2946 C3521 ) C2946_=_C3522( C2946 C3522 ) C2946_=_C3523( C2946 C3523 ) C2946_=_C3525( C2946 C3525 ) C2946_=_C3526( C2946 C3526 ) \nC2946_=_C3527( C2946 C3527 ) C2946_=_C3528( C2946 C3528 ) C2976_=_C2979( C2976 C2979 ) C2976_=_C3099( C2976 C3099 ) C2976_=_C3100( C2976 C3100 ) C2976_=_C3101( C2976 C3101 ) \nC2976_=_C3103( C2976 C3103 ) C2976_=_C3104( C2976 C3104 ) C2976_=_C3105( C2976 C3105 ) C2976_=_C3106( C2976 C3106 ) C2976_=_C3107( C2976 C3107 ) C2979_=_C3169( C2979 C3169 ) \nC2979_=_C3517( C2979 C3517 ) C2979_=_C3556( C2979 C3556 ) C2979_=_C3628( C2979 C3628 ) C2979_=_C3629( C2979 C3629 ) C2979_=_C3630( C2979 C3630 ) C2979_=_C3631( C2979 C3631 ) \nC2979_=_C3632( C2979 C3632 ) C2979_=_C3633( C2979 C3633 ) C2979_=_C3634( C2979 C3634 ) C3099_=_C3100( C3099 C3100 ) C3099_=_C3101( C3099 C3101 ) C3099_=_C3103( C3099 C3103 ) \nC3099_=_C3104( C3099 C3104 ) C3099_=_C3105( C3099 C3105 ) C3099_=_C3106( C3099 C3106 ) C3099_=_C3107( C3099 C3107 ) C3100_=_C3101( C3100 C3101 ) C3100_=_C3103( C3100 C3103 ) \nC3100_=_C3104( C3100 C3104 ) C3100_=_C3105( C3100 C3105 ) C3100_=_C3106( C3100 C3106 ) C3100_=_C3107( C3100 C3107 ) C3101_=_C3103( C3101 C3103 ) C3101_=_C3104( C3101 C3104 ) \nC3101_=_C3105( C3101 C3105 ) C3101_=_C3106( C3101 C3106 ) C3101_=_C3107( C3101 C3107 ) C3103_=_C3104( C3103 C3104 ) C3103_=_C3105( C3103 C3105 ) C3103_=_C3106( C3103 C3106 ) \nC3103_=_C3107( C3103 C3107 ) C3104_=_C3105( C3104 C3105 ) C3104_=_C3106( C3104 C3106 ) C3104_=_C3107( C3104 C3107 ) C3105_=_C3106( C3105 C3106 ) C3105_=_C3107( C3105 C3107 ) \nC3106_=_C3107( C3106 C3107 ) C3106_=_C3526( C3106 C3526 ) C3107_=_C3633( C3107 C3633 ) C3156_=_C3517( C3156 C3517 ) C3156_=_C3518( C3156 C3518 ) C3156_=_C3519( C3156 C3519 ) \nC3156_=_C3520( C3156 C3520 ) C3156_=_C3521( C3156 C3521 ) C3156_=_C3522( C3156 C3522 ) C3156_=_C3523( C3156 C3523 ) C3156_=_C3525( C3156 C3525 ) C3156_=_C3526( C3156 C3526 ) \nC3156_=_C3527( C3156 C3527 ) C3156_=_C3528( C3156 C3528 ) C3169_=_C3517( C3169 C3517 ) C3169_=_C3556( C3169 C3556 ) C3169_=_C3628( C3169 C3628 ) C3169_=_C3629( C3169 C3629 ) \nC3169_=_C3630( C3169 C3630 ) C3169_=_C3631( C3169 C3631 ) C3169_=_C3632( C3169 C3632 ) C3169_=_C3633( C3169 C3633 ) C3169_=_C3634( C3169 C3634 ) C3517_=_C3518( C3517 C3518 ) \nC3517_=_C3519( C3517 C3519 ) C3517_=_C3520( C3517 C3520 ) C3517_=_C3521( C3517 C3521 ) C3517_=_C3522( C3517 C3522 ) C3517_=_C3523( C3517 C3523 ) C3517_=_C3525( C3517 C3525 ) \nC3517_=_C3526( C3517 C3526 ) C3517_=_C3527( C3517 C3527 ) C3517_=_C3528( C3517 C3528 ) C3517_=_C3556( C3517 C3556 ) C3517_=_C3628( C3517 C3628 ) C3517_=_C3629( C3517 C3629 ) \nC3517_=_C3630( C3517 C3630 ) C3517_=_C3631( C3517 C3631 ) C3517_=_C3632( C3517 C3632 ) C3517_=_C3633( C3517 C3633 ) C3517_=_C3634( C3517 C3634 ) C3518_=_C3519( C3518 C3519 ) \nC3518_=_C3520( C3518 C3520 ) C3518_=_C3521( C3518 C3521 ) C3518_=_C3522( C3518 C3522 ) C3518_=_C3523( C3518 C3523 ) C3518_=_C3525(</w:t>
      </w:r>
    </w:p>
    <w:p>
      <w:pPr>
        <w:pStyle w:val="PreformattedText"/>
        <w:bidi w:val="0"/>
        <w:spacing w:before="0" w:after="0"/>
        <w:jc w:val="left"/>
        <w:rPr/>
      </w:pPr>
      <w:r>
        <w:rPr/>
        <w:t xml:space="preserve"> </w:t>
      </w:r>
      <w:r>
        <w:rPr/>
        <w:t>C3518 C3525 ) C3518_=_C3526( C3518 C3526 ) \nC3518_=_C3527( C3518 C3527 ) C3518_=_C3528( C3518 C3528 ) C3519_=_C3520( C3519 C3520 ) C3519_=_C3521( C3519 C3521 ) C3519_=_C3522( C3519 C3522 ) C3519_=_C3523( C3519 C3523 ) \nC3519_=_C3525( C3519 C3525 ) C3519_=_C3526( C3519 C3526 ) C3519_=_C3527( C3519 C3527 ) C3519_=_C3528( C3519 C3528 ) C3519_=_C3629( C3519 C3629 ) C3519_=_C3733( C3519 C3733 ) \nC3520_=_C3521( C3520 C3521 ) C3520_=_C3522( C3520 C3522 ) C3520_=_C3523( C3520 C3523 ) C3520_=_C3525( C3520 C3525 ) C3520_=_C3526( C3520 C3526 ) C3520_=_C3527( C3520 C3527 ) \nC3520_=_C3528( C3520 C3528 ) C3521_=_C3522( C3521 C3522 ) C3521_=_C3523( C3521 C3523 ) C3521_=_C3525( C3521 C3525 ) C3521_=_C3526( C3521 C3526 ) C3521_=_C3527( C3521 C3527 ) \nC3521_=_C3528( C3521 C3528 ) C3522_=_C3523( C3522 C3523 ) C3522_=_C3525( C3522 C3525 ) C3522_=_C3526( C3522 C3526 ) C3522_=_C3527( C3522 C3527 ) C3522_=_C3528( C3522 C3528 ) \nC3523_=_C3525( C3523 C3525 ) C3523_=_C3526( C3523 C3526 ) C3523_=_C3527( C3523 C3527 ) C3523_=_C3528( C3523 C3528 ) C3525_=_C3526( C3525 C3526 ) C3525_=_C3527( C3525 C3527 ) \nC3525_=_C3528( C3525 C3528 ) C3525_=_C3631( C3525 C3631 ) C3525_=_C3936( C3525 C3936 ) C3526_=_C3527( C3526 C3527 ) C3526_=_C3528( C3526 C3528 ) C3527_=_C3528( C3527 C3528 ) \nC3556_=_C3628( C3556 C3628 ) C3556_=_C3629( C3556 C3629 ) C3556_=_C3630( C3556 C3630 ) C3556_=_C3631( C3556 C3631 ) C3556_=_C3632( C3556 C3632 ) C3556_=_C3633( C3556 C3633 ) \nC3556_=_C3634( C3556 C3634 ) C3621_=_C3630( C3621 C3630 ) C3621_=_C3675( C3621 C3675 ) C3621_=_C3733( C3621 C3733 ) C3621_=_C3808( C3621 C3808 ) C3621_=_C3893( C3621 C3893 ) \nC3621_=_C3936( C3621 C3936 ) C3621_=_C3937( C3621 C3937 ) C3621_=_C3938( C3621 C3938 ) C3621_=_C3939( C3621 C3939 ) C3621_=_C3940( C3621 C3940 ) C3621_=_C3941( C3621 C3941 ) \nC3628_=_C3629( C3628 C3629 ) C3628_=_C3630( C3628 C3630 ) C3628_=_C3631( C3628 C3631 ) C3628_=_C3632( C3628 C3632 ) C3628_=_C3633( C3628 C3633 ) C3628_=_C3634( C3628 C3634 ) \nC3629_=_C3630( C3629 C3630 ) C3629_=_C3631( C3629 C3631 ) C3629_=_C3632( C3629 C3632 ) C3629_=_C3633( C3629 C3633 ) C3629_=_C3634( C3629 C3634 ) C3629_=_C3733( C3629 C3733 ) \nC3630_=_C3631( C3630 C3631 ) C3630_=_C3632( C3630 C3632 ) C3630_=_C3633( C3630 C3633 ) C3630_=_C3634( C3630 C3634 ) C3630_=_C3675( C3630 C3675 ) C3630_=_C3733( C3630 C3733 ) \nC3630_=_C3808( C3630 C3808 ) C3630_=_C3893( C3630 C3893 ) C3630_=_C3936( C3630 C3936 ) C3630_=_C3937( C3630 C3937 ) C3630_=_C3938( C3630 C3938 ) C3630_=_C3939( C3630 C3939 ) \nC3630_=_C3940( C3630 C3940 ) C3630_=_C3941( C3630 C3941 ) C3631_=_C3632( C3631 C3632 ) C3631_=_C3633( C3631 C3633 ) C3631_=_C3634( C3631 C3634 ) C3631_=_C3936( C3631 C3936 ) \nC3632_=_C3633( C3632 C3633 ) C3632_=_C3634( C3632 C3634 ) C3633_=_C3634( C3633 C3634 ) C3675_=_C3733( C3675 C3733 ) C3675_=_C3808( C3675 C3808 ) C3675_=_C3893( C3675 C3893 ) \nC3675_=_C3936( C3675 C3936 ) C3675_=_C3937( C3675 C3937 ) C3675_=_C3938( C3675 C3938 ) C3675_=_C3939( C3675 C3939 ) C3675_=_C3940( C3675 C3940 ) C3675_=_C3941( C3675 C3941 ) \nC3733_=_C3808( C3733 C3808 ) C3733_=_C3893( C3733 C3893 ) C3733_=_C3936( C3733 C3936 ) C3733_=_C3937( C3733 C3937 ) C3733_=_C3938( C3733 C3938 ) C3733_=_C3939( C3733 C3939 ) \nC3733_=_C3940( C3733 C3940 ) C3733_=_C3941( C3733 C3941 ) C3808_=_C3893( C3808 C3893 ) C3808_=_C3936( C3808 C3936 ) C3808_=_C3937( C3808 C3937 ) C3808_=_C3938( C3808 C3938 ) \nC3808_=_C3939( C3808 C3939 ) C3808_=_C3940( C3808 C3940 ) C3808_=_C3941( C3808 C3941 ) C3893_=_C3936( C3893 C3936 ) C3893_=_C3937( C3893 C3937 ) C3893_=_C3938( C3893 C3938 ) \nC3893_=_C3939( C3893 C3939 ) C3893_=_C3940( C3893 C3940 ) C3893_=_C3941( C3893 C3941 ) C3936_=_C3937( C3936 C3937 ) C3936_=_C3938( C3936 C3938 ) C3936_=_C3939( C3936 C3939 ) \nC3936_=_C3940( C3936 C3940 ) C3936_=_C3941( C3936 C3941 ) C3937_=_C3938( C3937 C3938 ) C3937_=_C3939( C3937 C3939 ) C3937_=_C3940( C3937 C3940 ) C3937_=_C3941( C3937 C3941 ) \nC3938_=_C3939( C3938 C3939 ) C3938_=_C3940( C3938 C3940 ) C3938_=_C3941( C3938 C3941 ) C3939_=_C3940( C3939 C3940 ) C3939_=_C3941( C3939 C3941 ) C3940_=_C3941( C3940 C3941 ) "];71-&gt;85[label="173: C15 C20 C107 C133 C161 \nC177 C193 C194 C216 C231 C267 \nC292 C312 C339 C620 C723 C751 \nC860 C1020 C1073 C1192 C1206 C1217 \nC1226 C1230 C1231 C1247 C1253 C1373 \nC1374 C1376 C1377 C1378 C1379 C1380 \nC1383 C1385 C1387 C1389 C1390 C1392 \nC1393 C1394 C1395 C1443 C1504 C1505 \nC1511 C1514 C1527 C1528 C1583 C1663 \nC1683 C1859 C1900 C1925 C2083 C2099 \nC2156 C2169 C2170 C2171 C2172 C2174 \nC2176 C2177 C2178 C2181 C2182 C2183 \nC2184 C2185 C2186 C2188 C2189 C2190 \nC2191 C2192 C2193 C2194 C2196 C2202 \nC2204 C2207 C2227 C2268 C2279 C2337 \nC2346 C2348 C2356 C2365 C2454 C2458 \nC2463 C2494 C2522 C2537 C2538 C2542 \nC2544 C2545 C2548 C2601 C2603 C2604 \nC2605 C2606 C2608 C2609 C2610 C2611 \nC2612 C2613 C2614 C2615 C2616 C2617 \nC2618 C2621 C2622 C2623 C2624 C2626 \nC2627 C2628 C2629 C2630 C2658 C2713 \nC2849 C2946 C2976 C2979 C3099 C3100 \nC3101 C3103 C3104 C3105 C3106 C3107 \nC3156 C3169 C3518 C3519 C3520 C3521 \nC3522 C3523 C3525 C3526 C3527 C3528 \nC3556 C3621 C3628 C3629 C3631 C3632 \nC3633 C3634 C3675 C3733 C3808 C3893 \nC3936 C3937 C3938 C3939 C3940 C3941 \n1940: C15_=_C20 ,C15_=_C133 ,C15_=_C177 ,C15_=_C194 ,C15_=_C216 ,\nC15_=_C1230 ,C15_=_C1253 ,C15_=_C1511 ,C15_=_C1683 ,C15_=_C2348 ,C15_=_C2458 ,\nC15_=_C2522 ,C15_=_C2542 ,C15_=_C2849 ,C15_=_C2976 ,C15_=_C3099 ,C15_=_C3100 ,\nC15_=_C3101 ,C15_=_C3103 ,C15_=_C3104 ,C15_=_C3105 ,C15_=_C3106 ,C15_=_C3107 ,\nC20_=_C161 ,C20_=_C267 ,C20_=_C312 ,C20_=_C339 ,C20_=_C1073 ,C20_=_C1583 ,\nC20_=_C2207 ,C20_=_C2337 ,C20_=_C2356 ,C20_=_C2548 ,C20_=_C3621 ,C20_=_C3675 ,\nC20_=_C3733 ,C20_=_C3808 ,C20_=_C3893 ,C20_=_C3936 ,C20_=_C3937 ,C20_=_C3938 ,\nC20_=_C3939 ,C20_=_C3940 ,C20_=_C3941 ,C107_=_C193 ,C107_=_C231 ,C107_=_C292 ,\nC107_=_C1020 ,C107_=_C1226 ,C107_=_C1443 ,C107_=_C1504 ,C107_=_C1527 ,C107_=_C1663 ,\nC107_=_C2099 ,C107_=_C2346 ,C107_=_C2454 ,C107_=_C2537 ,C107_=_C2601 ,C107_=_C2603 ,\nC107_=_C2604 ,C107_=_C2605 ,C107_=_C2606 ,C107_=_C2608 ,C107_=_C2609 ,C107_=_C2610 ,\nC107_=_C2611 ,C107_=_C2612 ,C133_=_C177 ,C133_=_C194 ,C133_=_C216 ,C133_=_C1230 ,\nC133_=_C1253 ,C133_=_C1511 ,C133_=_C1683 ,C133_=_C2348 ,C133_=_C2458 ,C133_=_C2522 ,\nC133_=_C2542 ,C133_=_C2849 ,C133_=_C2976 ,C133_=_C3099 ,C133_=_C3100 ,C133_=_C3101 ,\nC133_=_C3103 ,C133_=_C3104 ,C133_=_C3105 ,C133_=_C3106 ,C133_=_C3107 ,C161_=_C267 ,\nC161_=_C312 ,C161_=_C339 ,C161_=_C1073 ,C161_=_C1583 ,C161_=_C2207 ,C161_=_C2337 ,\nC161_=_C2356 ,C161_=_C2548 ,C161_=_C3621 ,C161_=_C3675 ,C161_=_C3733 ,C161_=_C3808 ,\nC161_=_C3893 ,C161_=_C3936 ,C161_=_C3937 ,C161_=_C3938 ,C161_=_C3939 ,C161_=_C3940 ,\nC161_=_C3941 ,C177_=_C194 ,C177_=_C216 ,C177_=_C1230 ,C177_=_C1253 ,C177_=_C1511 ,\nC177_=_C1683 ,C177_=_C2348 ,C177_=_C2458 ,C177_=_C2522 ,C177_=_C2542 ,C177_=_C2849 ,\nC177_=_C2976 ,C177_=_C3099 ,C177_=_C3100 ,C177_=_C3101 ,C177_=_C3103 ,C177_=_C3104 ,\nC177_=_C3105 ,C177_=_C3106 ,C177_=_C3107 ,C193_=_C194 ,C193_=_C231 ,C193_=_C292 ,\nC193_=_C1020 ,C193_=_C1226 ,C193_=_C1443 ,C193_=_C1504 ,C193_=_C1527 ,C193_=_C1663 ,\nC193_=_C2099 ,C193_=_C2346 ,C193_=_C2454 ,C193_=_C2537 ,C193_=_C2601 ,C193_=_C2603 ,\nC193_=_C2604 ,C193_=_C2605 ,C193_=_C2606 ,C193_=_C2608 ,C193_=_C2609 ,C193_=_C2610 ,\nC193_=_C2611 ,C193_=_C2612 ,C194_=_C216 ,C194_=_C1230 ,C194_=_C1253 ,C194_=_C1511 ,\nC194_=_C1683 ,C194_=_C2348 ,C194_=_C2458 ,C194_=_C2522 ,C194_=_C2542 ,C194_=_C2849 ,\nC194_=_C2976 ,C194_=_C3099 ,C194_=_C3100 ,C194_=_C3101 ,C194_=_C3103 ,C194_=_C3104 ,\nC194_=_C3105 ,C194_=_C3106 ,C194_=_C3107 ,C216_=_C1230 ,C216_=_C1253 ,C216_=_C1511 ,\nC216_=_C1683 ,C216_=_C2348 ,C216_=_C2458 ,C216_=_C2522 ,C216_=_C2542 ,C216_=_C2849 ,\nC216_=_C2976 ,C216_=_C3099 ,C216_=_C3100 ,C216_=_C3101 ,C216_=_C3103 ,C216_=_C3104 ,\nC216_=_C3105 ,C216_=_C3106 ,C216_=_C3107 ,C231_=_C292 ,C231_=_C1020 ,C231_=_C1226 ,\nC231_=_C1443 ,C231_=_C1504 ,C231_=_C1527 ,C231_=_C1663 ,C231_=_C2099 ,C231_=_C2346 ,\nC231_=_C2454 ,C231_=_C2537 ,C231_=_C2601 ,C231_=_C2603 ,C231_=_C2604 ,C231_=_C2605 ,\nC231_=_C2606 ,C231_=_C2608 ,C231_=_C2609 ,C231_=_C2610 ,C231_=_C2611 ,C231_=_C2612 ,\nC267_=_C312 ,C267_=_C339 ,C267_=_C1073 ,C267_=_C1583 ,C267_=_C2207 ,C267_=_C2337 ,\nC267_=_C2356 ,C267_=_C2548 ,C267_=_C3621 ,C267_=_C3675 ,C267_=_C3733 ,C267_=_C3808 ,\nC267_=_C3893 ,C267_=_C3936 ,C267_=_C3937 ,C267_=_C3938 ,C267_=_C3939 ,C267_=_C3940 ,\nC267_=_C3941 ,C292_=_C1020 ,C292_=_C1226 ,C292_=_C1443 ,C292_=_C1504 ,C292_=_C1527 ,\nC292_=_C1663 ,C292_=_C2099 ,C292_=_C2346 ,C292_=_C2454 ,C292_=_C2537 ,C292_=_C2601 ,\nC292_=_C2603 ,C292_=_C2604 ,C292_=_C2605 ,C292_=_C2606 ,C292_=_C2608 ,C292_=_C2609 ,\nC292_=_C2610 ,C292_=_C2611 ,C292_=_C2612 ,C312_=_C339 ,C312_=_C1073 ,C312_=_C1583 ,\nC312_=_C2207 ,C312_=_C2337 ,C312_=_C2356 ,C312_=_C2548 ,C312_=_C3621 ,C312_=_C3675 ,\nC312_=_C3733 ,C312_=_C3808 ,C312_=_C3893 ,C312_=_C3936 ,C312_=_C3937 ,C312_=_C3938 ,\nC312_=_C3939 ,C312_=_C3940 ,C312_=_C3941 ,C339_=_C1073 ,C339_=_C1583 ,C339_=_C2207 ,\nC339_=_C2337 ,C339_=_C2356 ,C339_=_C2548 ,C339_=_C3621 ,C339_=_C3675 ,C339_=_C3733 ,\nC339_=_C3808 ,C339_=_C3893 ,C339_=_C3936 ,C339_=_C3937 ,C339_=_C3938 ,C339_=_C3939 ,\nC339_=_C3940 ,C339_=_C3941 ,C620_=_C723 ,C620_=_C751 ,C620_=_C860 ,C620_=_C2083 ,\nC620_=_C2156 ,C620_=_C2202 ,C620_=_C2279 ,C620_=_C2544 ,C620_=_C2658 ,C620_=_C2713 ,\nC620_=_C2946 ,C620_=_C3156 ,C620_=_C3518 ,C620_=_C3519 ,C620_=_C3520 ,C620_=_C3521 ,\nC620_=_C3522 ,C620_=_C3523 ,C620_=_C3525 ,C620_=_C3526 ,C620_=_C3527 ,C620_=_C3528 ,\nC723_=_C751 ,C723_=_C860 ,C723_=_C2083 ,C723_=_C2156 ,C723_=_C2202 ,C723_=_C2279 ,\nC723_=_C2544 ,C723_=_C2658 ,C723_=_C2713 ,C723_=_C2946 ,C723_=_C3156 ,C723_=_C3518 ,\nC723_=_C3519 ,C723_=_C3520 ,C723_=_C3521 ,C723_=_C3522 ,C723_=_C3523 ,C723_=_C3525 ,\nC723_=_C3526 ,C723_=_C3527 ,C723_=_C3528 ,C751_=_C860 ,C751_=_C2083 ,C751_=_C2156 ,\nC751_=_C2202 ,C751_=_C2279 ,C751_=_C2544 ,C751_=_C2658 ,C751_=_C2713</w:t>
      </w:r>
    </w:p>
    <w:p>
      <w:pPr>
        <w:pStyle w:val="PreformattedText"/>
        <w:bidi w:val="0"/>
        <w:spacing w:before="0" w:after="0"/>
        <w:jc w:val="left"/>
        <w:rPr/>
      </w:pPr>
      <w:r>
        <w:rPr/>
        <w:t xml:space="preserve"> </w:t>
      </w:r>
      <w:r>
        <w:rPr/>
        <w:t>,C751_=_C2946 ,\nC751_=_C3156 ,C751_=_C3518 ,C751_=_C3519 ,C751_=_C3520 ,C751_=_C3521 ,C751_=_C3522 ,\nC751_=_C3523 ,C751_=_C3525 ,C751_=_C3526 ,C751_=_C3527 ,C751_=_C3528 ,C860_=_C2083 ,\nC860_=_C2156 ,C860_=_C2202 ,C860_=_C2279 ,C860_=_C2544 ,C860_=_C2658 ,C860_=_C2713 ,\nC860_=_C2946 ,C860_=_C3156 ,C860_=_C3518 ,C860_=_C3519 ,C860_=_C3520 ,C860_=_C3521 ,\nC860_=_C3522 ,C860_=_C3523 ,C860_=_C3525 ,C860_=_C3526 ,C860_=_C3527 ,C860_=_C3528 ,\nC1020_=_C1226 ,C1020_=_C1443 ,C1020_=_C1504 ,C1020_=_C1527 ,C1020_=_C1663 ,C1020_=_C2099 ,\nC1020_=_C2346 ,C1020_=_C2454 ,C1020_=_C2537 ,C1020_=_C2601 ,C1020_=_C2603 ,C1020_=_C2604 ,\nC1020_=_C2605 ,C1020_=_C2606 ,C1020_=_C2608 ,C1020_=_C2609 ,C1020_=_C2610 ,C1020_=_C2611 ,\nC1020_=_C2612 ,C1073_=_C1583 ,C1073_=_C2207 ,C1073_=_C2337 ,C1073_=_C2356 ,C1073_=_C2548 ,\nC1073_=_C3621 ,C1073_=_C3675 ,C1073_=_C3733 ,C1073_=_C3808 ,C1073_=_C3893 ,C1073_=_C3936 ,\nC1073_=_C3937 ,C1073_=_C3938 ,C1073_=_C3939 ,C1073_=_C3940 ,C1073_=_C3941 ,C1192_=_C1206 ,\nC1192_=_C1217 ,C1192_=_C1373 ,C1192_=_C1374 ,C1192_=_C1376 ,C1192_=_C1377 ,C1192_=_C1378 ,\nC1192_=_C1379 ,C1192_=_C1380 ,C1192_=_C1383 ,C1192_=_C1385 ,C1192_=_C1387 ,C1192_=_C1389 ,\nC1192_=_C1390 ,C1192_=_C1392 ,C1192_=_C1393 ,C1192_=_C1394 ,C1192_=_C1395 ,C1206_=_C1231 ,\nC1206_=_C1514 ,C1206_=_C1859 ,C1206_=_C2204 ,C1206_=_C2227 ,C1206_=_C2268 ,C1206_=_C2463 ,\nC1206_=_C2545 ,C1206_=_C2979 ,C1206_=_C3169 ,C1206_=_C3556 ,C1206_=_C3628 ,C1206_=_C3629 ,\nC1206_=_C3631 ,C1206_=_C3632 ,C1206_=_C3633 ,C1206_=_C3634 ,C1217_=_C1226 ,C1217_=_C1230 ,\nC1217_=_C1231 ,C1217_=_C1373 ,C1217_=_C1374 ,C1217_=_C1376 ,C1217_=_C1377 ,C1217_=_C1378 ,\nC1217_=_C1379 ,C1217_=_C1380 ,C1217_=_C1383 ,C1217_=_C1385 ,C1217_=_C1387 ,C1217_=_C1389 ,\nC1217_=_C1390 ,C1217_=_C1392 ,C1217_=_C1393 ,C1217_=_C1394 ,C1217_=_C1395 ,C1226_=_C1230 ,\nC1226_=_C1231 ,C1226_=_C1443 ,C1226_=_C1504 ,C1226_=_C1527 ,C1226_=_C1663 ,C1226_=_C2099 ,\nC1226_=_C2346 ,C1226_=_C2454 ,C1226_=_C2537 ,C1226_=_C2601 ,C1226_=_C2603 ,C1226_=_C2604 ,\nC1226_=_C2605 ,C1226_=_C2606 ,C1226_=_C2608 ,C1226_=_C2609 ,C1226_=_C2610 ,C1226_=_C2611 ,\nC1226_=_C2612 ,C1230_=_C1231 ,C1230_=_C1253 ,C1230_=_C1511 ,C1230_=_C1683 ,C1230_=_C2348 ,\nC1230_=_C2458 ,C1230_=_C2522 ,C1230_=_C2542 ,C1230_=_C2849 ,C1230_=_C2976 ,C1230_=_C3099 ,\nC1230_=_C3100 ,C1230_=_C3101 ,C1230_=_C3103 ,C1230_=_C3104 ,C1230_=_C3105 ,C1230_=_C3106 ,\nC1230_=_C3107 ,C1231_=_C1514 ,C1231_=_C1859 ,C1231_=_C2204 ,C1231_=_C2227 ,C1231_=_C2268 ,\nC1231_=_C2463 ,C1231_=_C2545 ,C1231_=_C2979 ,C1231_=_C3169 ,C1231_=_C3556 ,C1231_=_C3628 ,\nC1231_=_C3629 ,C1231_=_C3631 ,C1231_=_C3632 ,C1231_=_C3633 ,C1231_=_C3634 ,C1247_=_C1253 ,\nC1247_=_C2169 ,C1247_=_C2170 ,C1247_=_C2171 ,C1247_=_C2172 ,C1247_=_C2174 ,C1247_=_C2176 ,\nC1247_=_C2177 ,C1247_=_C2178 ,C1247_=_C2181 ,C1247_=_C2182 ,C1247_=_C2183 ,C1247_=_C2184 ,\nC1247_=_C2185 ,C1247_=_C2186 ,C1247_=_C2188 ,C1247_=_C2189 ,C1247_=_C2190 ,C1247_=_C2191 ,\nC1247_=_C2192 ,C1247_=_C2193 ,C1247_=_C2194 ,C1253_=_C1511 ,C1253_=_C1683 ,C1253_=_C2348 ,\nC1253_=_C2458 ,C1253_=_C2522 ,C1253_=_C2542 ,C1253_=_C2849 ,C1253_=_C2976 ,C1253_=_C3099 ,\nC1253_=_C3100 ,C1253_=_C3101 ,C1253_=_C3103 ,C1253_=_C3104 ,C1253_=_C3105 ,C1253_=_C3106 ,\nC1253_=_C3107 ,C1373_=_C1374 ,C1373_=_C1376 ,C1373_=_C1377 ,C1373_=_C1378 ,C1373_=_C1379 ,\nC1373_=_C1380 ,C1373_=_C1383 ,C1373_=_C1385 ,C1373_=_C1387 ,C1373_=_C1389 ,C1373_=_C1390 ,\nC1373_=_C1392 ,C1373_=_C1393 ,C1373_=_C1394 ,C1373_=_C1395 ,C1373_=_C1504 ,C1373_=_C1505 ,\nC1373_=_C1511 ,C1373_=_C1514 ,C1374_=_C1376 ,C1374_=_C1377 ,C1374_=_C1378 ,C1374_=_C1379 ,\nC1374_=_C1380 ,C1374_=_C1383 ,C1374_=_C1385 ,C1374_=_C1387 ,C1374_=_C1389 ,C1374_=_C1390 ,\nC1374_=_C1392 ,C1374_=_C1393 ,C1374_=_C1394 ,C1374_=_C1395 ,C1374_=_C1859 ,C1376_=_C1377 ,\nC1376_=_C1378 ,C1376_=_C1379 ,C1376_=_C1380 ,C1376_=_C1383 ,C1376_=_C1385 ,C1376_=_C1387 ,\nC1376_=_C1389 ,C1376_=_C1390 ,C1376_=_C1392 ,C1376_=_C1393 ,C1376_=_C1394 ,C1376_=_C1395 ,\nC1376_=_C2169 ,C1376_=_C2196 ,C1376_=_C2202 ,C1376_=_C2204 ,C1376_=_C2207 ,C1377_=_C1378 ,\nC1377_=_C1379 ,C1377_=_C1380 ,C1377_=_C1383 ,C1377_=_C1385 ,C1377_=_C1387 ,C1377_=_C1389 ,\nC1377_=_C1390 ,C1377_=_C1392 ,C1377_=_C1393 ,C1377_=_C1394 ,C1377_=_C1395 ,C1377_=_C2227 ,\nC1378_=_C1379 ,C1378_=_C1380 ,C1378_=_C1383 ,C1378_=_C1385 ,C1378_=_C1387 ,C1378_=_C1389 ,\nC1378_=_C1390 ,C1378_=_C1392 ,C1378_=_C1393 ,C1378_=_C1394 ,C1378_=_C1395 ,C1378_=_C2268 ,\nC1379_=_C1380 ,C1379_=_C1383 ,C1379_=_C1385 ,C1379_=_C1387 ,C1379_=_C1389 ,C1379_=_C1390 ,\nC1379_=_C1392 ,C1379_=_C1393 ,C1379_=_C1394 ,C1379_=_C1395 ,C1379_=_C2454 ,C1379_=_C2458 ,\nC1379_=_C2463 ,C1380_=_C1383 ,C1380_=_C1385 ,C1380_=_C1387 ,C1380_=_C1389 ,C1380_=_C1390 ,\nC1380_=_C1392 ,C1380_=_C1393 ,C1380_=_C1394 ,C1380_=_C1395 ,C1380_=_C2172 ,C1380_=_C2537 ,\nC1380_=_C2538 ,C1380_=_C2542 ,C1380_=_C2544 ,C1380_=_C2545 ,C1380_=_C2548 ,C1383_=_C1385 ,\nC1383_=_C1387 ,C1383_=_C1389 ,C1383_=_C1390 ,C1383_=_C1392 ,C1383_=_C1393 ,C1383_=_C1394 ,\nC1383_=_C1395 ,C1383_=_C2601 ,C1383_=_C2976 ,C1383_=_C2979 ,C1385_=_C1387 ,C1385_=_C1389 ,\nC1385_=_C1390 ,C1385_=_C1392 ,C1385_=_C1393 ,C1385_=_C1394 ,C1385_=_C1395 ,C1385_=_C3169 ,\nC1387_=_C1389 ,C1387_=_C1390 ,C1387_=_C1392 ,C1387_=_C1393 ,C1387_=_C1394 ,C1387_=_C1395 ,\nC1387_=_C3556 ,C1389_=_C1390 ,C1389_=_C1392 ,C1389_=_C1393 ,C1389_=_C1394 ,C1389_=_C1395 ,\nC1389_=_C3628 ,C1390_=_C1392 ,C1390_=_C1393 ,C1390_=_C1394 ,C1390_=_C1395 ,C1390_=_C2182 ,\nC1390_=_C2622 ,C1390_=_C3519 ,C1390_=_C3629 ,C1390_=_C3733 ,C1392_=_C1393 ,C1392_=_C1394 ,\nC1392_=_C1395 ,C1392_=_C2188 ,C1392_=_C2628 ,C1392_=_C3525 ,C1392_=_C3631 ,C1392_=_C3936 ,\nC1393_=_C1394 ,C1393_=_C1395 ,C1393_=_C3632 ,C1394_=_C1395 ,C1394_=_C2612 ,C1394_=_C3107 ,\nC1394_=_C3633 ,C1395_=_C3634 ,C1443_=_C1504 ,C1443_=_C1527 ,C1443_=_C1663 ,C1443_=_C2099 ,\nC1443_=_C2346 ,C1443_=_C2454 ,C1443_=_C2537 ,C1443_=_C2601 ,C1443_=_C2603 ,C1443_=_C2604 ,\nC1443_=_C2605 ,C1443_=_C2606 ,C1443_=_C2608 ,C1443_=_C2609 ,C1443_=_C2610 ,C1443_=_C2611 ,\nC1443_=_C2612 ,C1504_=_C1505 ,C1504_=_C1511 ,C1504_=_C1514 ,C1504_=_C1527 ,C1504_=_C1663 ,\nC1504_=_C2099 ,C1504_=_C2346 ,C1504_=_C2454 ,C1504_=_C2537 ,C1504_=_C2601 ,C1504_=_C2603 ,\nC1504_=_C2604 ,C1504_=_C2605 ,C1504_=_C2606 ,C1504_=_C2608 ,C1504_=_C2609 ,C1504_=_C2610 ,\nC1504_=_C2611 ,C1504_=_C2612 ,C1505_=_C1511 ,C1505_=_C1514 ,C1505_=_C1528 ,C1505_=_C1900 ,\nC1505_=_C1925 ,C1505_=_C2196 ,C1505_=_C2365 ,C1505_=_C2494 ,C1505_=_C2538 ,C1505_=_C2613 ,\nC1505_=_C2614 ,C1505_=_C2615 ,C1505_=_C2616 ,C1505_=_C2617 ,C1505_=_C2618 ,C1505_=_C2621 ,\nC1505_=_C2622 ,C1505_=_C2623 ,C1505_=_C2624 ,C1505_=_C2626 ,C1505_=_C2627 ,C1505_=_C2628 ,\nC1505_=_C2629 ,C1505_=_C2630 ,C1511_=_C1514 ,C1511_=_C1683 ,C1511_=_C2348 ,C1511_=_C2458 ,\nC1511_=_C2522 ,C1511_=_C2542 ,C1511_=_C2849 ,C1511_=_C2976 ,C1511_=_C3099 ,C1511_=_C3100 ,\nC1511_=_C3101 ,C1511_=_C3103 ,C1511_=_C3104 ,C1511_=_C3105 ,C1511_=_C3106 ,C1511_=_C3107 ,\nC1514_=_C1859 ,C1514_=_C2204 ,C1514_=_C2227 ,C1514_=_C2268 ,C1514_=_C2463 ,C1514_=_C2545 ,\nC1514_=_C2979 ,C1514_=_C3169 ,C1514_=_C3556 ,C1514_=_C3628 ,C1514_=_C3629 ,C1514_=_C3631 ,\nC1514_=_C3632 ,C1514_=_C3633 ,C1514_=_C3634 ,C1527_=_C1528 ,C1527_=_C1663 ,C1527_=_C2099 ,\nC1527_=_C2346 ,C1527_=_C2454 ,C1527_=_C2537 ,C1527_=_C2601 ,C1527_=_C2603 ,C1527_=_C2604 ,\nC1527_=_C2605 ,C1527_=_C2606 ,C1527_=_C2608 ,C1527_=_C2609 ,C1527_=_C2610 ,C1527_=_C2611 ,\nC1527_=_C2612 ,C1528_=_C1900 ,C1528_=_C1925 ,C1528_=_C2196 ,C1528_=_C2365 ,C1528_=_C2494 ,\nC1528_=_C2538 ,C1528_=_C2613 ,C1528_=_C2614 ,C1528_=_C2615 ,C1528_=_C2616 ,C1528_=_C2617 ,\nC1528_=_C2618 ,C1528_=_C2621 ,C1528_=_C2622 ,C1528_=_C2623 ,C1528_=_C2624 ,C1528_=_C2626 ,\nC1528_=_C2627 ,C1528_=_C2628 ,C1528_=_C2629 ,C1528_=_C2630 ,C1583_=_C2207 ,C1583_=_C2337 ,\nC1583_=_C2356 ,C1583_=_C2548 ,C1583_=_C3621 ,C1583_=_C3675 ,C1583_=_C3733 ,C1583_=_C3808 ,\nC1583_=_C3893 ,C1583_=_C3936 ,C1583_=_C3937 ,C1583_=_C3938 ,C1583_=_C3939 ,C1583_=_C3940 ,\nC1583_=_C3941 ,C1663_=_C2099 ,C1663_=_C2346 ,C1663_=_C2454 ,C1663_=_C2537 ,C1663_=_C2601 ,\nC1663_=_C2603 ,C1663_=_C2604 ,C1663_=_C2605 ,C1663_=_C2606 ,C1663_=_C2608 ,C1663_=_C2609 ,\nC1663_=_C2610 ,C1663_=_C2611 ,C1663_=_C2612 ,C1683_=_C2348 ,C1683_=_C2458 ,C1683_=_C2522 ,\nC1683_=_C2542 ,C1683_=_C2849 ,C1683_=_C2976 ,C1683_=_C3099 ,C1683_=_C3100 ,C1683_=_C3101 ,\nC1683_=_C3103 ,C1683_=_C3104 ,C1683_=_C3105 ,C1683_=_C3106 ,C1683_=_C3107 ,C1859_=_C2204 ,\nC1859_=_C2227 ,C1859_=_C2268 ,C1859_=_C2463 ,C1859_=_C2545 ,C1859_=_C2979 ,C1859_=_C3169 ,\nC1859_=_C3556 ,C1859_=_C3628 ,C1859_=_C3629 ,C1859_=_C3631 ,C1859_=_C3632 ,C1859_=_C3633 ,\nC1859_=_C3634 ,C1900_=_C1925 ,C1900_=_C2196 ,C1900_=_C2365 ,C1900_=_C2494 ,C1900_=_C2538 ,\nC1900_=_C2613 ,C1900_=_C2614 ,C1900_=_C2615 ,C1900_=_C2616 ,C1900_=_C2617 ,C1900_=_C2618 ,\nC1900_=_C2621 ,C1900_=_C2622 ,C1900_=_C2623 ,C1900_=_C2624 ,C1900_=_C2626 ,C1900_=_C2627 ,\nC1900_=_C2628 ,C1900_=_C2629 ,C1900_=_C2630 ,C1925_=_C2196 ,C1925_=_C2365 ,C1925_=_C2494 ,\nC1925_=_C2538 ,C1925_=_C2613 ,C1925_=_C2614 ,C1925_=_C2615 ,C1925_=_C2616 ,C1925_=_C2617 ,\nC1925_=_C2618 ,C1925_=_C2621 ,C1925_=_C2622 ,C1925_=_C2623 ,C1925_=_C2624 ,C1925_=_C2626 ,\nC1925_=_C2627 ,C1925_=_C2628 ,C1925_=_C2629 ,C1925_=_C2630 ,C2083_=_C2156 ,C2083_=_C2202 ,\nC2083_=_C2279 ,C2083_=_C2544 ,C2083_=_C2658 ,C2083_=_C2713 ,C2083_=_C2946 ,C2083_=_C3156 ,\nC2083_=_C3518 ,C2083_=_C3519 ,C2083_=_C3520 ,C2083_=_C3521 ,C2083_=_C3522 ,C2083_=_C3523 ,\nC2083_=_C3525 ,C2083_=_C3526 ,C2083_=_C3527 ,C2083_=_C3528 ,C2099_=_C2346 ,C2099_=_C2454 ,\nC2099_=_C2537 ,C2099_=_C2601 ,C2099_=_C2603 ,C2099_=_C2604 ,C2099_=_C2605 ,C2099_=_C2606 ,\nC2099_=_C2608 ,C2099_=_C2609 ,C2099_=_C2610 ,C2099_=_C2611 ,C2099_=_C2612 ,C2156_=_C2202 ,\nC2156_=_C2279 ,C2156_=_C2544 ,C2156_=_C2658 ,C2156_=_C2713 ,C2156_=_C2946 ,C2156_=_C3156 ,\nC2156_=_C3518 ,C2156_=_C3519 ,C2156_=_C3520 ,C2156_=_C3521 ,C2156_=_C3522 ,C2156_=_C3523 ,\nC2156_=_C3525 ,C2156_=_C3526 ,C2156_=_C3527 ,C2156_=_C3528 ,C2169_=_C2170</w:t>
      </w:r>
    </w:p>
    <w:p>
      <w:pPr>
        <w:pStyle w:val="PreformattedText"/>
        <w:bidi w:val="0"/>
        <w:spacing w:before="0" w:after="0"/>
        <w:jc w:val="left"/>
        <w:rPr/>
      </w:pPr>
      <w:r>
        <w:rPr/>
        <w:t xml:space="preserve"> </w:t>
      </w:r>
      <w:r>
        <w:rPr/>
        <w:t>,C2169_=_C2171 ,\nC2169_=_C2172 ,C2169_=_C2174 ,C2169_=_C2176 ,C2169_=_C2177 ,C2169_=_C2178 ,C2169_=_C2181 ,\nC2169_=_C2182 ,C2169_=_C2183 ,C2169_=_C2184 ,C2169_=_C2185 ,C2169_=_C2186 ,C2169_=_C2188 ,\nC2169_=_C2189 ,C2169_=_C2190 ,C2169_=_C2191 ,C2169_=_C2192 ,C2169_=_C2193 ,C2169_=_C2194 ,\nC2169_=_C2196 ,C2169_=_C2202 ,C2169_=_C2204 ,C2169_=_C2207 ,C2170_=_C2171 ,C2170_=_C2172 ,\nC2170_=_C2174 ,C2170_=_C2176 ,C2170_=_C2177 ,C2170_=_C2178 ,C2170_=_C2181 ,C2170_=_C2182 ,\nC2170_=_C2183 ,C2170_=_C2184 ,C2170_=_C2185 ,C2170_=_C2186 ,C2170_=_C2188 ,C2170_=_C2189 ,\nC2170_=_C2190 ,C2170_=_C2191 ,C2170_=_C2192 ,C2170_=_C2193 ,C2170_=_C2194 ,C2170_=_C2346 ,\nC2170_=_C2348 ,C2170_=_C2356 ,C2171_=_C2172 ,C2171_=_C2174 ,C2171_=_C2176 ,C2171_=_C2177 ,\nC2171_=_C2178 ,C2171_=_C2181 ,C2171_=_C2182 ,C2171_=_C2183 ,C2171_=_C2184 ,C2171_=_C2185 ,\nC2171_=_C2186 ,C2171_=_C2188 ,C2171_=_C2189 ,C2171_=_C2190 ,C2171_=_C2191 ,C2171_=_C2192 ,\nC2171_=_C2193 ,C2171_=_C2194 ,C2171_=_C2522 ,C2172_=_C2174 ,C2172_=_C2176 ,C2172_=_C2177 ,\nC2172_=_C2178 ,C2172_=_C2181 ,C2172_=_C2182 ,C2172_=_C2183 ,C2172_=_C2184 ,C2172_=_C2185 ,\nC2172_=_C2186 ,C2172_=_C2188 ,C2172_=_C2189 ,C2172_=_C2190 ,C2172_=_C2191 ,C2172_=_C2192 ,\nC2172_=_C2193 ,C2172_=_C2194 ,C2172_=_C2537 ,C2172_=_C2538 ,C2172_=_C2542 ,C2172_=_C2544 ,\nC2172_=_C2545 ,C2172_=_C2548 ,C2174_=_C2176 ,C2174_=_C2177 ,C2174_=_C2178 ,C2174_=_C2181 ,\nC2174_=_C2182 ,C2174_=_C2183 ,C2174_=_C2184 ,C2174_=_C2185 ,C2174_=_C2186 ,C2174_=_C2188 ,\nC2174_=_C2189 ,C2174_=_C2190 ,C2174_=_C2191 ,C2174_=_C2192 ,C2174_=_C2193 ,C2174_=_C2194 ,\nC2174_=_C2849 ,C2176_=_C2177 ,C2176_=_C2178 ,C2176_=_C2181 ,C2176_=_C2182 ,C2176_=_C2183 ,\nC2176_=_C2184 ,C2176_=_C2185 ,C2176_=_C2186 ,C2176_=_C2188 ,C2176_=_C2189 ,C2176_=_C2190 ,\nC2176_=_C2191 ,C2176_=_C2192 ,C2176_=_C2193 ,C2176_=_C2194 ,C2176_=_C3100 ,C2177_=_C2178 ,\nC2177_=_C2181 ,C2177_=_C2182 ,C2177_=_C2183 ,C2177_=_C2184 ,C2177_=_C2185 ,C2177_=_C2186 ,\nC2177_=_C2188 ,C2177_=_C2189 ,C2177_=_C2190 ,C2177_=_C2191 ,C2177_=_C2192 ,C2177_=_C2193 ,\nC2177_=_C2194 ,C2178_=_C2181 ,C2178_=_C2182 ,C2178_=_C2183 ,C2178_=_C2184 ,C2178_=_C2185 ,\nC2178_=_C2186 ,C2178_=_C2188 ,C2178_=_C2189 ,C2178_=_C2190 ,C2178_=_C2191 ,C2178_=_C2192 ,\nC2178_=_C2193 ,C2178_=_C2194 ,C2178_=_C3101 ,C2181_=_C2182 ,C2181_=_C2183 ,C2181_=_C2184 ,\nC2181_=_C2185 ,C2181_=_C2186 ,C2181_=_C2188 ,C2181_=_C2189 ,C2181_=_C2190 ,C2181_=_C2191 ,\nC2181_=_C2192 ,C2181_=_C2193 ,C2181_=_C2194 ,C2181_=_C3103 ,C2182_=_C2183 ,C2182_=_C2184 ,\nC2182_=_C2185 ,C2182_=_C2186 ,C2182_=_C2188 ,C2182_=_C2189 ,C2182_=_C2190 ,C2182_=_C2191 ,\nC2182_=_C2192 ,C2182_=_C2193 ,C2182_=_C2194 ,C2182_=_C2622 ,C2182_=_C3519 ,C2182_=_C3629 ,\nC2182_=_C3733 ,C2183_=_C2184 ,C2183_=_C2185 ,C2183_=_C2186 ,C2183_=_C2188 ,C2183_=_C2189 ,\nC2183_=_C2190 ,C2183_=_C2191 ,C2183_=_C2192 ,C2183_=_C2193 ,C2183_=_C2194 ,C2184_=_C2185 ,\nC2184_=_C2186 ,C2184_=_C2188 ,C2184_=_C2189 ,C2184_=_C2190 ,C2184_=_C2191 ,C2184_=_C2192 ,\nC2184_=_C2193 ,C2184_=_C2194 ,C2185_=_C2186 ,C2185_=_C2188 ,C2185_=_C2189 ,C2185_=_C2190 ,\nC2185_=_C2191 ,C2185_=_C2192 ,C2185_=_C2193 ,C2185_=_C2194 ,C2185_=_C2624 ,C2186_=_C2188 ,\nC2186_=_C2189 ,C2186_=_C2190 ,C2186_=_C2191 ,C2186_=_C2192 ,C2186_=_C2193 ,C2186_=_C2194 ,\nC2186_=_C3104 ,C2188_=_C2189 ,C2188_=_C2190 ,C2188_=_C2191 ,C2188_=_C2192 ,C2188_=_C2193 ,\nC2188_=_C2194 ,C2188_=_C2628 ,C2188_=_C3525 ,C2188_=_C3631 ,C2188_=_C3936 ,C2189_=_C2190 ,\nC2189_=_C2191 ,C2189_=_C2192 ,C2189_=_C2193 ,C2189_=_C2194 ,C2190_=_C2191 ,C2190_=_C2192 ,\nC2190_=_C2193 ,C2190_=_C2194 ,C2191_=_C2192 ,C2191_=_C2193 ,C2191_=_C2194 ,C2192_=_C2193 ,\nC2192_=_C2194 ,C2193_=_C2194 ,C2196_=_C2202 ,C2196_=_C2204 ,C2196_=_C2207 ,C2196_=_C2365 ,\nC2196_=_C2494 ,C2196_=_C2538 ,C2196_=_C2613 ,C2196_=_C2614 ,C2196_=_C2615 ,C2196_=_C2616 ,\nC2196_=_C2617 ,C2196_=_C2618 ,C2196_=_C2621 ,C2196_=_C2622 ,C2196_=_C2623 ,C2196_=_C2624 ,\nC2196_=_C2626 ,C2196_=_C2627 ,C2196_=_C2628 ,C2196_=_C2629 ,C2196_=_C2630 ,C2202_=_C2204 ,\nC2202_=_C2207 ,C2202_=_C2279 ,C2202_=_C2544 ,C2202_=_C2658 ,C2202_=_C2713 ,C2202_=_C2946 ,\nC2202_=_C3156 ,C2202_=_C3518 ,C2202_=_C3519 ,C2202_=_C3520 ,C2202_=_C3521 ,C2202_=_C3522 ,\nC2202_=_C3523 ,C2202_=_C3525 ,C2202_=_C3526 ,C2202_=_C3527 ,C2202_=_C3528 ,C2204_=_C2207 ,\nC2204_=_C2227 ,C2204_=_C2268 ,C2204_=_C2463 ,C2204_=_C2545 ,C2204_=_C2979 ,C2204_=_C3169 ,\nC2204_=_C3556 ,C2204_=_C3628 ,C2204_=_C3629 ,C2204_=_C3631 ,C2204_=_C3632 ,C2204_=_C3633 ,\nC2204_=_C3634 ,C2207_=_C2337 ,C2207_=_C2356 ,C2207_=_C2548 ,C2207_=_C3621 ,C2207_=_C3675 ,\nC2207_=_C3733 ,C2207_=_C3808 ,C2207_=_C3893 ,C2207_=_C3936 ,C2207_=_C3937 ,C2207_=_C3938 ,\nC2207_=_C3939 ,C2207_=_C3940 ,C2207_=_C3941 ,C2227_=_C2268 ,C2227_=_C2463 ,C2227_=_C2545 ,\nC2227_=_C2979 ,C2227_=_C3169 ,C2227_=_C3556 ,C2227_=_C3628 ,C2227_=_C3629 ,C2227_=_C3631 ,\nC2227_=_C3632 ,C2227_=_C3633 ,C2227_=_C3634 ,C2268_=_C2463 ,C2268_=_C2545 ,C2268_=_C2979 ,\nC2268_=_C3169 ,C2268_=_C3556 ,C2268_=_C3628 ,C2268_=_C3629 ,C2268_=_C3631 ,C2268_=_C3632 ,\nC2268_=_C3633 ,C2268_=_C3634 ,C2279_=_C2544 ,C2279_=_C2658 ,C2279_=_C2713 ,C2279_=_C2946 ,\nC2279_=_C3156 ,C2279_=_C3518 ,C2279_=_C3519 ,C2279_=_C3520 ,C2279_=_C3521 ,C2279_=_C3522 ,\nC2279_=_C3523 ,C2279_=_C3525 ,C2279_=_C3526 ,C2279_=_C3527 ,C2279_=_C3528 ,C2337_=_C2356 ,\nC2337_=_C2548 ,C2337_=_C3621 ,C2337_=_C3675 ,C2337_=_C3733 ,C2337_=_C3808 ,C2337_=_C3893 ,\nC2337_=_C3936 ,C2337_=_C3937 ,C2337_=_C3938 ,C2337_=_C3939 ,C2337_=_C3940 ,C2337_=_C3941 ,\nC2346_=_C2348 ,C2346_=_C2356 ,C2346_=_C2454 ,C2346_=_C2537 ,C2346_=_C2601 ,C2346_=_C2603 ,\nC2346_=_C2604 ,C2346_=_C2605 ,C2346_=_C2606 ,C2346_=_C2608 ,C2346_=_C2609 ,C2346_=_C2610 ,\nC2346_=_C2611 ,C2346_=_C2612 ,C2348_=_C2356 ,C2348_=_C2458 ,C2348_=_C2522 ,C2348_=_C2542 ,\nC2348_=_C2849 ,C2348_=_C2976 ,C2348_=_C3099 ,C2348_=_C3100 ,C2348_=_C3101 ,C2348_=_C3103 ,\nC2348_=_C3104 ,C2348_=_C3105 ,C2348_=_C3106 ,C2348_=_C3107 ,C2356_=_C2548 ,C2356_=_C3621 ,\nC2356_=_C3675 ,C2356_=_C3733 ,C2356_=_C3808 ,C2356_=_C3893 ,C2356_=_C3936 ,C2356_=_C3937 ,\nC2356_=_C3938 ,C2356_=_C3939 ,C2356_=_C3940 ,C2356_=_C3941 ,C2365_=_C2494 ,C2365_=_C2538 ,\nC2365_=_C2613 ,C2365_=_C2614 ,C2365_=_C2615 ,C2365_=_C2616 ,C2365_=_C2617 ,C2365_=_C2618 ,\nC2365_=_C2621 ,C2365_=_C2622 ,C2365_=_C2623 ,C2365_=_C2624 ,C2365_=_C2626 ,C2365_=_C2627 ,\nC2365_=_C2628 ,C2365_=_C2629 ,C2365_=_C2630 ,C2454_=_C2458 ,C2454_=_C2463 ,C2454_=_C2537 ,\nC2454_=_C2601 ,C2454_=_C2603 ,C2454_=_C2604 ,C2454_=_C2605 ,C2454_=_C2606 ,C2454_=_C2608 ,\nC2454_=_C2609 ,C2454_=_C2610 ,C2454_=_C2611 ,C2454_=_C2612 ,C2458_=_C2463 ,C2458_=_C2522 ,\nC2458_=_C2542 ,C2458_=_C2849 ,C2458_=_C2976 ,C2458_=_C3099 ,C2458_=_C3100 ,C2458_=_C3101 ,\nC2458_=_C3103 ,C2458_=_C3104 ,C2458_=_C3105 ,C2458_=_C3106 ,C2458_=_C3107 ,C2463_=_C2545 ,\nC2463_=_C2979 ,C2463_=_C3169 ,C2463_=_C3556 ,C2463_=_C3628 ,C2463_=_C3629 ,C2463_=_C3631 ,\nC2463_=_C3632 ,C2463_=_C3633 ,C2463_=_C3634 ,C2494_=_C2538 ,C2494_=_C2613 ,C2494_=_C2614 ,\nC2494_=_C2615 ,C2494_=_C2616 ,C2494_=_C2617 ,C2494_=_C2618 ,C2494_=_C2621 ,C2494_=_C2622 ,\nC2494_=_C2623 ,C2494_=_C2624 ,C2494_=_C2626 ,C2494_=_C2627 ,C2494_=_C2628 ,C2494_=_C2629 ,\nC2494_=_C2630 ,C2522_=_C2542 ,C2522_=_C2849 ,C2522_=_C2976 ,C2522_=_C3099 ,C2522_=_C3100 ,\nC2522_=_C3101 ,C2522_=_C3103 ,C2522_=_C3104 ,C2522_=_C3105 ,C2522_=_C3106 ,C2522_=_C3107 ,\nC2537_=_C2538 ,C2537_=_C2542 ,C2537_=_C2544 ,C2537_=_C2545 ,C2537_=_C2548 ,C2537_=_C2601 ,\nC2537_=_C2603 ,C2537_=_C2604 ,C2537_=_C2605 ,C2537_=_C2606 ,C2537_=_C2608 ,C2537_=_C2609 ,\nC2537_=_C2610 ,C2537_=_C2611 ,C2537_=_C2612 ,C2538_=_C2542 ,C2538_=_C2544 ,C2538_=_C2545 ,\nC2538_=_C2548 ,C2538_=_C2613 ,C2538_=_C2614 ,C2538_=_C2615 ,C2538_=_C2616 ,C2538_=_C2617 ,\nC2538_=_C2618 ,C2538_=_C2621 ,C2538_=_C2622 ,C2538_=_C2623 ,C2538_=_C2624 ,C2538_=_C2626 ,\nC2538_=_C2627 ,C2538_=_C2628 ,C2538_=_C2629 ,C2538_=_C2630 ,C2542_=_C2544 ,C2542_=_C2545 ,\nC2542_=_C2548 ,C2542_=_C2849 ,C2542_=_C2976 ,C2542_=_C3099 ,C2542_=_C3100 ,C2542_=_C3101 ,\nC2542_=_C3103 ,C2542_=_C3104 ,C2542_=_C3105 ,C2542_=_C3106 ,C2542_=_C3107 ,C2544_=_C2545 ,\nC2544_=_C2548 ,C2544_=_C2658 ,C2544_=_C2713 ,C2544_=_C2946 ,C2544_=_C3156 ,C2544_=_C3518 ,\nC2544_=_C3519 ,C2544_=_C3520 ,C2544_=_C3521 ,C2544_=_C3522 ,C2544_=_C3523 ,C2544_=_C3525 ,\nC2544_=_C3526 ,C2544_=_C3527 ,C2544_=_C3528 ,C2545_=_C2548 ,C2545_=_C2979 ,C2545_=_C3169 ,\nC2545_=_C3556 ,C2545_=_C3628 ,C2545_=_C3629 ,C2545_=_C3631 ,C2545_=_C3632 ,C2545_=_C3633 ,\nC2545_=_C3634 ,C2548_=_C3621 ,C2548_=_C3675 ,C2548_=_C3733 ,C2548_=_C3808 ,C2548_=_C3893 ,\nC2548_=_C3936 ,C2548_=_C3937 ,C2548_=_C3938 ,C2548_=_C3939 ,C2548_=_C3940 ,C2548_=_C3941 ,\nC2601_=_C2603 ,C2601_=_C2604 ,C2601_=_C2605 ,C2601_=_C2606 ,C2601_=_C2608 ,C2601_=_C2609 ,\nC2601_=_C2610 ,C2601_=_C2611 ,C2601_=_C2612 ,C2601_=_C2976 ,C2601_=_C2979 ,C2603_=_C2604 ,\nC2603_=_C2605 ,C2603_=_C2606 ,C2603_=_C2608 ,C2603_=_C2609 ,C2603_=_C2610 ,C2603_=_C2611 ,\nC2603_=_C2612 ,C2603_=_C3099 ,C2604_=_C2605 ,C2604_=_C2606 ,C2604_=_C2608 ,C2604_=_C2609 ,\nC2604_=_C2610 ,C2604_=_C2611 ,C2604_=_C2612 ,C2605_=_C2606 ,C2605_=_C2608 ,C2605_=_C2609 ,\nC2605_=_C2610 ,C2605_=_C2611 ,C2605_=_C2612 ,C2606_=_C2608 ,C2606_=_C2609 ,C2606_=_C2610 ,\nC2606_=_C2611 ,C2606_=_C2612 ,C2608_=_C2609 ,C2608_=_C2610 ,C2608_=_C2611 ,C2608_=_C2612 ,\nC2608_=_C2626 ,C2609_=_C2610 ,C2609_=_C2611 ,C2609_=_C2612 ,C2610_=_C2611 ,C2610_=_C2612 ,\nC2611_=_C2612 ,C2612_=_C3107 ,C2612_=_C3633 ,C2613_=_C2614 ,C2613_=_C2615 ,C2613_=_C2616 ,\nC2613_=_C2617 ,C2613_=_C2618 ,C2613_=_C2621 ,C2613_=_C2622 ,C2613_=_C2623 ,C2613_=_C2624 ,\nC2613_=_C2626 ,C2613_=_C2627 ,C2613_=_C2628 ,C2613_=_C2629 ,C2613_=_C2630 ,C2614_=_C2615 ,\nC2614_=_C2616 ,C2614_=_C2617 ,C2614_=_C2618 ,C2614_=_C2621 ,C2614_=_C2622 ,C2614_=_C2623 ,\nC2614_=_C2624 ,C2614_=_C2626 ,C2614_=_C2627 ,C2614_=_C2628 ,C2614_=_C2629 ,C2614_=_C2630 ,\nC2615_=_C2616 ,C2615_=_C2617 ,C2615_=_C2618 ,C2615_=_C2621 ,C2615_=_C2622 ,C2615_=_C2623 ,\nC2615_=_C2624 ,C2615_=_C2626 ,C2615_=_C2627</w:t>
      </w:r>
    </w:p>
    <w:p>
      <w:pPr>
        <w:pStyle w:val="PreformattedText"/>
        <w:bidi w:val="0"/>
        <w:spacing w:before="0" w:after="0"/>
        <w:jc w:val="left"/>
        <w:rPr/>
      </w:pPr>
      <w:r>
        <w:rPr/>
        <w:t xml:space="preserve"> </w:t>
      </w:r>
      <w:r>
        <w:rPr/>
        <w:t>,C2615_=_C2628 ,C2615_=_C2629 ,C2615_=_C2630 ,\nC2616_=_C2617 ,C2616_=_C2618 ,C2616_=_C2621 ,C2616_=_C2622 ,C2616_=_C2623 ,C2616_=_C2624 ,\nC2616_=_C2626 ,C2616_=_C2627 ,C2616_=_C2628 ,C2616_=_C2629 ,C2616_=_C2630 ,C2617_=_C2618 ,\nC2617_=_C2621 ,C2617_=_C2622 ,C2617_=_C2623 ,C2617_=_C2624 ,C2617_=_C2626 ,C2617_=_C2627 ,\nC2617_=_C2628 ,C2617_=_C2629 ,C2617_=_C2630 ,C2618_=_C2621 ,C2618_=_C2622 ,C2618_=_C2623 ,\nC2618_=_C2624 ,C2618_=_C2626 ,C2618_=_C2627 ,C2618_=_C2628 ,C2618_=_C2629 ,C2618_=_C2630 ,\nC2621_=_C2622 ,C2621_=_C2623 ,C2621_=_C2624 ,C2621_=_C2626 ,C2621_=_C2627 ,C2621_=_C2628 ,\nC2621_=_C2629 ,C2621_=_C2630 ,C2622_=_C2623 ,C2622_=_C2624 ,C2622_=_C2626 ,C2622_=_C2627 ,\nC2622_=_C2628 ,C2622_=_C2629 ,C2622_=_C2630 ,C2622_=_C3519 ,C2622_=_C3629 ,C2622_=_C3733 ,\nC2623_=_C2624 ,C2623_=_C2626 ,C2623_=_C2627 ,C2623_=_C2628 ,C2623_=_C2629 ,C2623_=_C2630 ,\nC2624_=_C2626 ,C2624_=_C2627 ,C2624_=_C2628 ,C2624_=_C2629 ,C2624_=_C2630 ,C2626_=_C2627 ,\nC2626_=_C2628 ,C2626_=_C2629 ,C2626_=_C2630 ,C2627_=_C2628 ,C2627_=_C2629 ,C2627_=_C2630 ,\nC2628_=_C2629 ,C2628_=_C2630 ,C2628_=_C3525 ,C2628_=_C3631 ,C2628_=_C3936 ,C2629_=_C2630 ,\nC2629_=_C3939 ,C2658_=_C2713 ,C2658_=_C2946 ,C2658_=_C3156 ,C2658_=_C3518 ,C2658_=_C3519 ,\nC2658_=_C3520 ,C2658_=_C3521 ,C2658_=_C3522 ,C2658_=_C3523 ,C2658_=_C3525 ,C2658_=_C3526 ,\nC2658_=_C3527 ,C2658_=_C3528 ,C2713_=_C2946 ,C2713_=_C3156 ,C2713_=_C3518 ,C2713_=_C3519 ,\nC2713_=_C3520 ,C2713_=_C3521 ,C2713_=_C3522 ,C2713_=_C3523 ,C2713_=_C3525 ,C2713_=_C3526 ,\nC2713_=_C3527 ,C2713_=_C3528 ,C2849_=_C2976 ,C2849_=_C3099 ,C2849_=_C3100 ,C2849_=_C3101 ,\nC2849_=_C3103 ,C2849_=_C3104 ,C2849_=_C3105 ,C2849_=_C3106 ,C2849_=_C3107 ,C2946_=_C3156 ,\nC2946_=_C3518 ,C2946_=_C3519 ,C2946_=_C3520 ,C2946_=_C3521 ,C2946_=_C3522 ,C2946_=_C3523 ,\nC2946_=_C3525 ,C2946_=_C3526 ,C2946_=_C3527 ,C2946_=_C3528 ,C2976_=_C2979 ,C2976_=_C3099 ,\nC2976_=_C3100 ,C2976_=_C3101 ,C2976_=_C3103 ,C2976_=_C3104 ,C2976_=_C3105 ,C2976_=_C3106 ,\nC2976_=_C3107 ,C2979_=_C3169 ,C2979_=_C3556 ,C2979_=_C3628 ,C2979_=_C3629 ,C2979_=_C3631 ,\nC2979_=_C3632 ,C2979_=_C3633 ,C2979_=_C3634 ,C3099_=_C3100 ,C3099_=_C3101 ,C3099_=_C3103 ,\nC3099_=_C3104 ,C3099_=_C3105 ,C3099_=_C3106 ,C3099_=_C3107 ,C3100_=_C3101 ,C3100_=_C3103 ,\nC3100_=_C3104 ,C3100_=_C3105 ,C3100_=_C3106 ,C3100_=_C3107 ,C3101_=_C3103 ,C3101_=_C3104 ,\nC3101_=_C3105 ,C3101_=_C3106 ,C3101_=_C3107 ,C3103_=_C3104 ,C3103_=_C3105 ,C3103_=_C3106 ,\nC3103_=_C3107 ,C3104_=_C3105 ,C3104_=_C3106 ,C3104_=_C3107 ,C3105_=_C3106 ,C3105_=_C3107 ,\nC3106_=_C3107 ,C3106_=_C3526 ,C3107_=_C3633 ,C3156_=_C3518 ,C3156_=_C3519 ,C3156_=_C3520 ,\nC3156_=_C3521 ,C3156_=_C3522 ,C3156_=_C3523 ,C3156_=_C3525 ,C3156_=_C3526 ,C3156_=_C3527 ,\nC3156_=_C3528 ,C3169_=_C3556 ,C3169_=_C3628 ,C3169_=_C3629 ,C3169_=_C3631 ,C3169_=_C3632 ,\nC3169_=_C3633 ,C3169_=_C3634 ,C3518_=_C3519 ,C3518_=_C3520 ,C3518_=_C3521 ,C3518_=_C3522 ,\nC3518_=_C3523 ,C3518_=_C3525 ,C3518_=_C3526 ,C3518_=_C3527 ,C3518_=_C3528 ,C3519_=_C3520 ,\nC3519_=_C3521 ,C3519_=_C3522 ,C3519_=_C3523 ,C3519_=_C3525 ,C3519_=_C3526 ,C3519_=_C3527 ,\nC3519_=_C3528 ,C3519_=_C3629 ,C3519_=_C3733 ,C3520_=_C3521 ,C3520_=_C3522 ,C3520_=_C3523 ,\nC3520_=_C3525 ,C3520_=_C3526 ,C3520_=_C3527 ,C3520_=_C3528 ,C3521_=_C3522 ,C3521_=_C3523 ,\nC3521_=_C3525 ,C3521_=_C3526 ,C3521_=_C3527 ,C3521_=_C3528 ,C3522_=_C3523 ,C3522_=_C3525 ,\nC3522_=_C3526 ,C3522_=_C3527 ,C3522_=_C3528 ,C3523_=_C3525 ,C3523_=_C3526 ,C3523_=_C3527 ,\nC3523_=_C3528 ,C3525_=_C3526 ,C3525_=_C3527 ,C3525_=_C3528 ,C3525_=_C3631 ,C3525_=_C3936 ,\nC3526_=_C3527 ,C3526_=_C3528 ,C3527_=_C3528 ,C3556_=_C3628 ,C3556_=_C3629 ,C3556_=_C3631 ,\nC3556_=_C3632 ,C3556_=_C3633 ,C3556_=_C3634 ,C3621_=_C3675 ,C3621_=_C3733 ,C3621_=_C3808 ,\nC3621_=_C3893 ,C3621_=_C3936 ,C3621_=_C3937 ,C3621_=_C3938 ,C3621_=_C3939 ,C3621_=_C3940 ,\nC3621_=_C3941 ,C3628_=_C3629 ,C3628_=_C3631 ,C3628_=_C3632 ,C3628_=_C3633 ,C3628_=_C3634 ,\nC3629_=_C3631 ,C3629_=_C3632 ,C3629_=_C3633 ,C3629_=_C3634 ,C3629_=_C3733 ,C3631_=_C3632 ,\nC3631_=_C3633 ,C3631_=_C3634 ,C3631_=_C3936 ,C3632_=_C3633 ,C3632_=_C3634 ,C3633_=_C3634 ,\nC3675_=_C3733 ,C3675_=_C3808 ,C3675_=_C3893 ,C3675_=_C3936 ,C3675_=_C3937 ,C3675_=_C3938 ,\nC3675_=_C3939 ,C3675_=_C3940 ,C3675_=_C3941 ,C3733_=_C3808 ,C3733_=_C3893 ,C3733_=_C3936 ,\nC3733_=_C3937 ,C3733_=_C3938 ,C3733_=_C3939 ,C3733_=_C3940 ,C3733_=_C3941 ,C3808_=_C3893 ,\nC3808_=_C3936 ,C3808_=_C3937 ,C3808_=_C3938 ,C3808_=_C3939 ,C3808_=_C3940 ,C3808_=_C3941 ,\nC3893_=_C3936 ,C3893_=_C3937 ,C3893_=_C3938 ,C3893_=_C3939 ,C3893_=_C3940 ,C3893_=_C3941 ,\nC3936_=_C3937 ,C3936_=_C3938 ,C3936_=_C3939 ,C3936_=_C3940 ,C3936_=_C3941 ,C3937_=_C3938 ,\nC3937_=_C3939 ,C3937_=_C3940 ,C3937_=_C3941 ,C3938_=_C3939 ,C3938_=_C3940 ,C3938_=_C3941 ,\nC3939_=_C3940 ,C3939_=_C3941 ,C3940_=_C3941 ,"];86[shape=box, label="id:86 level: 4\n191: C41 C43 C88 C106 C211 \nC229 C278 C289 C322 C334 C346 \nC356 C358 C395 C445 C535 C622 \nC626 C628 C775 C782 C808 C816 \nC822 C832 C878 C930 C938 C1013 \nC1015 C1017 C1018 C1020 C1021 C1022 \nC1023 C1024 C1025 C1026 C1027 C1028 \nC1029 C1034 C1053 C1091 C1096 C1098 \nC1229 C1237 C1249 C1310 C1327 C1333 \nC1346 C1350 C1359 C1367 C1437 C1439 \nC1440 C1441 C1443 C1444 C1445 C1446 \nC1447 C1448 C1449 C1450 C1451 C1519 \nC1524 C1536 C1568 C1657 C1658 C1659 \nC1660 C1661 C1663 C1664 C1665 C1666 \nC1667 C1668 C1669 C1670 C1671 C1672 \nC1673 C1674 C1675 C1676 C1677 C1678 \nC1679 C1806 C1866 C1905 C1912 C1915 \nC1959 C2096 C2105 C2170 C2198 C2309 \nC2322 C2325 C2345 C2346 C2347 C2348 \nC2349 C2350 C2351 C2352 C2353 C2354 \nC2355 C2356 C2357 C2358 C2359 C2360 \nC2361 C2362 C2464 C2467 C2469 C2482 \nC2497 C2503 C2509 C2608 C2616 C2623 \nC2626 C2799 C2803 C2957 C2966 C2969 \nC3055 C3056 C3058 C3059 C3061 C3062 \nC3063 C3065 C3066 C3067 C3068 C3069 \nC3115 C3118 C3121 C3350 C3389 C3393 \nC3395 C3654 C3684 C3697 C3700 C3774 \nC3795 C3796 C3797 C3798 C3800 C3801 \nC3803 C3804 C3805 C3835 C3855 C3857 \nC3932 C3966 C3968 C3969 C3970 C3971 \nC3972 C3994 C3998 C4051 C4052 C4053 \n2442: C41_=_C43( C41 C43 ) C41_=_C211( C41 C211 ) C41_=_C278( C41 C278 ) C41_=_C322( C41 C322 ) C41_=_C346( C41 C346 ) \nC41_=_C356( C41 C356 ) C41_=_C395( C41 C395 ) C41_=_C445( C41 C445 ) C41_=_C808( C41 C808 ) C41_=_C938( C41 C938 ) C41_=_C1013( C41 C1013 ) \nC41_=_C1015( C41 C1015 ) C41_=_C1017( C41 C1017 ) C41_=_C1018( C41 C1018 ) C41_=_C1020( C41 C1020 ) C41_=_C1021( C41 C1021 ) C41_=_C1022( C41 C1022 ) \nC41_=_C1023( C41 C1023 ) C41_=_C1024( C41 C1024 ) C41_=_C1025( C41 C1025 ) C41_=_C1026( C41 C1026 ) C41_=_C1027( C41 C1027 ) C41_=_C1028( C41 C1028 ) \nC41_=_C1029( C41 C1029 ) C43_=_C88( C43 C88 ) C43_=_C106( C43 C106 ) C43_=_C229( C43 C229 ) C43_=_C289( C43 C289 ) C43_=_C334( C43 C334 ) \nC43_=_C358( C43 C358 ) C43_=_C1034( C43 C1034 ) C43_=_C1310( C43 C1310 ) C43_=_C1333( C43 C1333 ) C43_=_C1350( C43 C1350 ) C43_=_C1437( C43 C1437 ) \nC43_=_C1439( C43 C1439 ) C43_=_C1440( C43 C1440 ) C43_=_C1441( C43 C1441 ) C43_=_C1443( C43 C1443 ) C43_=_C1444( C43 C1444 ) C43_=_C1445( C43 C1445 ) \nC43_=_C1446( C43 C1446 ) C43_=_C1447( C43 C1447 ) C43_=_C1448( C43 C1448 ) C43_=_C1449( C43 C1449 ) C43_=_C1450( C43 C1450 ) C43_=_C1451( C43 C1451 ) \nC88_=_C106( C88 C106 ) C88_=_C229( C88 C229 ) C88_=_C289( C88 C289 ) C88_=_C334( C88 C334 ) C88_=_C358( C88 C358 ) C88_=_C1034( C88 C1034 ) \nC88_=_C1310( C88 C1310 ) C88_=_C1333( C88 C1333 ) C88_=_C1350( C88 C1350 ) C88_=_C1437( C88 C1437 ) C88_=_C1439( C88 C1439 ) C88_=_C1440( C88 C1440 ) \nC88_=_C1441( C88 C1441 ) C88_=_C1443( C88 C1443 ) C88_=_C1444( C88 C1444 ) C88_=_C1445( C88 C1445 ) C88_=_C1446( C88 C1446 ) C88_=_C1447( C88 C1447 ) \nC88_=_C1448( C88 C1448 ) C88_=_C1449( C88 C1449 ) C88_=_C1450( C88 C1450 ) C88_=_C1451( C88 C1451 ) C106_=_C229( C106 C229 ) C106_=_C289( C106 C289 ) \nC106_=_C334( C106 C334 ) C106_=_C358( C106 C358 ) C106_=_C1034( C106 C1034 ) C106_=_C1310( C106 C1310 ) C106_=_C1333( C106 C1333 ) C106_=_C1350( C106 C1350 ) \nC106_=_C1437( C106 C1437 ) C106_=_C1439( C106 C1439 ) C106_=_C1440( C106 C1440 ) C106_=_C1441( C106 C1441 ) C106_=_C1443( C106 C1443 ) C106_=_C1444( C106 C1444 ) \nC106_=_C1445( C106 C1445 ) C106_=_C1446( C106 C1446 ) C106_=_C1447( C106 C1447 ) C106_=_C1448( C106 C1448 ) C106_=_C1449( C106 C1449 ) C106_=_C1450( C106 C1450 ) \nC106_=_C1451( C106 C1451 ) C211_=_C278( C211 C278 ) C211_=_C322( C211 C322 ) C211_=_C346( C211 C346 ) C211_=_C356( C211 C356 ) C211_=_C395( C211 C395 ) \nC211_=_C445( C211 C445 ) C211_=_C808( C211 C808 ) C211_=_C938( C211 C938 ) C211_=_C1013( C211 C1013 ) C211_=_C1015( C211 C1015 ) C211_=_C1017( C211 C1017 ) \nC211_=_C1018( C211 C1018 ) C211_=_C1020( C211 C1020 ) C211_=_C1021( C211 C1021 ) C211_=_C1022( C211 C1022 ) C211_=_C1023( C211 C1023 ) C211_=_C1024( C211 C1024 ) \nC211_=_C1025( C211 C1025 ) C211_=_C1026( C211 C1026 ) C211_=_C1027( C211 C1027 ) C211_=_C1028( C211 C1028 ) C211_=_C1029( C211 C1029 ) C229_=_C289( C229 C289 ) \nC229_=_C334( C229 C334 ) C229_=_C358( C229 C358 ) C229_=_C1034( C229 C1034 ) C229_=_C1310( C229 C1310 ) C229_=_C1333( C229 C1333 ) C229_=_C1350( C229 C1350 ) \nC229_=_C1437( C229 C1437 ) C229_=_C1439( C229 C1439 ) C229_=_C1440( C229 C1440 ) C229_=_C1441( C229 C1441 ) C229_=_C1443( C229 C1443 ) C229_=_C1444( C229 C1444 ) \nC229_=_C1445( C229 C1445 ) C229_=_C1446( C229 C1446 ) C229_=_C1447( C229 C1447 ) C229_=_C1448( C229 C1448 ) C229_=_C1449( C229 C1449 ) C229_=_C1450( C229 C1450 ) \nC229_=_C1451( C229 C1451 ) C278_=_C322( C278 C322 ) C278_=_C346( C278 C346 ) C278_=_C356( C278 C356 ) C278_=_C395( C278 C395 ) C278_=_C445( C278 C445 ) \nC278_=_C808( C278 C808 ) C278_=_C938( C278 C938 ) C278_=_C1013( C278 C1013 ) C278_=_C1015( C278 C1015 ) C278_=_C1017( C278 C1017 ) C278_=_C1018( C278 C1018 ) \nC278_=_C1020( C278 C1020 ) C278_=_C1021( C278 C1021 ) C278_=_C1022( C278 C1022 ) C278_=_C1023( C278 C1023 ) C278_=_C1024( C278 C1024 ) C278_=_C1025( C278 C1025 ) \nC278_=_C1026( C278 C1026 ) C278_=_C1027(</w:t>
      </w:r>
    </w:p>
    <w:p>
      <w:pPr>
        <w:pStyle w:val="PreformattedText"/>
        <w:bidi w:val="0"/>
        <w:spacing w:before="0" w:after="0"/>
        <w:jc w:val="left"/>
        <w:rPr/>
      </w:pPr>
      <w:r>
        <w:rPr/>
        <w:t xml:space="preserve"> </w:t>
      </w:r>
      <w:r>
        <w:rPr/>
        <w:t>C278 C1027 ) C278_=_C1028( C278 C1028 ) C278_=_C1029( C278 C1029 ) C289_=_C334( C289 C334 ) C289_=_C358( C289 C358 ) \nC289_=_C1034( C289 C1034 ) C289_=_C1310( C289 C1310 ) C289_=_C1333( C289 C1333 ) C289_=_C1350( C289 C1350 ) C289_=_C1437( C289 C1437 ) C289_=_C1439( C289 C1439 ) \nC289_=_C1440( C289 C1440 ) C289_=_C1441( C289 C1441 ) C289_=_C1443( C289 C1443 ) C289_=_C1444( C289 C1444 ) C289_=_C1445( C289 C1445 ) C289_=_C1446( C289 C1446 ) \nC289_=_C1447( C289 C1447 ) C289_=_C1448( C289 C1448 ) C289_=_C1449( C289 C1449 ) C289_=_C1450( C289 C1450 ) C289_=_C1451( C289 C1451 ) C322_=_C346( C322 C346 ) \nC322_=_C356( C322 C356 ) C322_=_C395( C322 C395 ) C322_=_C445( C322 C445 ) C322_=_C808( C322 C808 ) C322_=_C938( C322 C938 ) C322_=_C1013( C322 C1013 ) \nC322_=_C1015( C322 C1015 ) C322_=_C1017( C322 C1017 ) C322_=_C1018( C322 C1018 ) C322_=_C1020( C322 C1020 ) C322_=_C1021( C322 C1021 ) C322_=_C1022( C322 C1022 ) \nC322_=_C1023( C322 C1023 ) C322_=_C1024( C322 C1024 ) C322_=_C1025( C322 C1025 ) C322_=_C1026( C322 C1026 ) C322_=_C1027( C322 C1027 ) C322_=_C1028( C322 C1028 ) \nC322_=_C1029( C322 C1029 ) C334_=_C358( C334 C358 ) C334_=_C1034( C334 C1034 ) C334_=_C1310( C334 C1310 ) C334_=_C1333( C334 C1333 ) C334_=_C1350( C334 C1350 ) \nC334_=_C1437( C334 C1437 ) C334_=_C1439( C334 C1439 ) C334_=_C1440( C334 C1440 ) C334_=_C1441( C334 C1441 ) C334_=_C1443( C334 C1443 ) C334_=_C1444( C334 C1444 ) \nC334_=_C1445( C334 C1445 ) C334_=_C1446( C334 C1446 ) C334_=_C1447( C334 C1447 ) C334_=_C1448( C334 C1448 ) C334_=_C1449( C334 C1449 ) C334_=_C1450( C334 C1450 ) \nC334_=_C1451( C334 C1451 ) C346_=_C356( C346 C356 ) C346_=_C395( C346 C395 ) C346_=_C445( C346 C445 ) C346_=_C808( C346 C808 ) C346_=_C938( C346 C938 ) \nC346_=_C1013( C346 C1013 ) C346_=_C1015( C346 C1015 ) C346_=_C1017( C346 C1017 ) C346_=_C1018( C346 C1018 ) C346_=_C1020( C346 C1020 ) C346_=_C1021( C346 C1021 ) \nC346_=_C1022( C346 C1022 ) C346_=_C1023( C346 C1023 ) C346_=_C1024( C346 C1024 ) C346_=_C1025( C346 C1025 ) C346_=_C1026( C346 C1026 ) C346_=_C1027( C346 C1027 ) \nC346_=_C1028( C346 C1028 ) C346_=_C1029( C346 C1029 ) C356_=_C358( C356 C358 ) C356_=_C395( C356 C395 ) C356_=_C445( C356 C445 ) C356_=_C808( C356 C808 ) \nC356_=_C938( C356 C938 ) C356_=_C1013( C356 C1013 ) C356_=_C1015( C356 C1015 ) C356_=_C1017( C356 C1017 ) C356_=_C1018( C356 C1018 ) C356_=_C1020( C356 C1020 ) \nC356_=_C1021( C356 C1021 ) C356_=_C1022( C356 C1022 ) C356_=_C1023( C356 C1023 ) C356_=_C1024( C356 C1024 ) C356_=_C1025( C356 C1025 ) C356_=_C1026( C356 C1026 ) \nC356_=_C1027( C356 C1027 ) C356_=_C1028( C356 C1028 ) C356_=_C1029( C356 C1029 ) C358_=_C1034( C358 C1034 ) C358_=_C1310( C358 C1310 ) C358_=_C1333( C358 C1333 ) \nC358_=_C1350( C358 C1350 ) C358_=_C1437( C358 C1437 ) C358_=_C1439( C358 C1439 ) C358_=_C1440( C358 C1440 ) C358_=_C1441( C358 C1441 ) C358_=_C1443( C358 C1443 ) \nC358_=_C1444( C358 C1444 ) C358_=_C1445( C358 C1445 ) C358_=_C1446( C358 C1446 ) C358_=_C1447( C358 C1447 ) C358_=_C1448( C358 C1448 ) C358_=_C1449( C358 C1449 ) \nC358_=_C1450( C358 C1450 ) C358_=_C1451( C358 C1451 ) C395_=_C445( C395 C445 ) C395_=_C808( C395 C808 ) C395_=_C938( C395 C938 ) C395_=_C1013( C395 C1013 ) \nC395_=_C1015( C395 C1015 ) C395_=_C1017( C395 C1017 ) C395_=_C1018( C395 C1018 ) C395_=_C1020( C395 C1020 ) C395_=_C1021( C395 C1021 ) C395_=_C1022( C395 C1022 ) \nC395_=_C1023( C395 C1023 ) C395_=_C1024( C395 C1024 ) C395_=_C1025( C395 C1025 ) C395_=_C1026( C395 C1026 ) C395_=_C1027( C395 C1027 ) C395_=_C1028( C395 C1028 ) \nC395_=_C1029( C395 C1029 ) C445_=_C808( C445 C808 ) C445_=_C938( C445 C938 ) C445_=_C1013( C445 C1013 ) C445_=_C1015( C445 C1015 ) C445_=_C1017( C445 C1017 ) \nC445_=_C1018( C445 C1018 ) C445_=_C1020( C445 C1020 ) C445_=_C1021( C445 C1021 ) C445_=_C1022( C445 C1022 ) C445_=_C1023( C445 C1023 ) C445_=_C1024( C445 C1024 ) \nC445_=_C1025( C445 C1025 ) C445_=_C1026( C445 C1026 ) C445_=_C1027( C445 C1027 ) C445_=_C1028( C445 C1028 ) C445_=_C1029( C445 C1029 ) C535_=_C1519( C535 C1519 ) \nC535_=_C1657( C535 C1657 ) C535_=_C1658( C535 C1658 ) C535_=_C1659( C535 C1659 ) C535_=_C1660( C535 C1660 ) C535_=_C1661( C535 C1661 ) C535_=_C1663( C535 C1663 ) \nC535_=_C1664( C535 C1664 ) C535_=_C1665( C535 C1665 ) C535_=_C1666( C535 C1666 ) C535_=_C1667( C535 C1667 ) C535_=_C1668( C535 C1668 ) C535_=_C1669( C535 C1669 ) \nC535_=_C1670( C535 C1670 ) C535_=_C1671( C535 C1671 ) C535_=_C1672( C535 C1672 ) C535_=_C1673( C535 C1673 ) C535_=_C1674( C535 C1674 ) C535_=_C1675( C535 C1675 ) \nC535_=_C1676( C535 C1676 ) C535_=_C1677( C535 C1677 ) C535_=_C1678( C535 C1678 ) C535_=_C1679( C535 C1679 ) C622_=_C626( C622 C626 ) C622_=_C628( C622 C628 ) \nC622_=_C930( C622 C930 ) C622_=_C1091( C622 C1091 ) C622_=_C1912( C622 C1912 ) C622_=_C1959( C622 C1959 ) C622_=_C2464( C622 C2464 ) C622_=_C2482( C622 C2482 ) \nC622_=_C2503( C622 C2503 ) C622_=_C2623( C622 C2623 ) C622_=_C2966( C622 C2966 ) C622_=_C3115( C622 C3115 ) C622_=_C3350( C622 C3350 ) C622_=_C3389( C622 C3389 ) \nC622_=_C3684( C622 C3684 ) C622_=_C3697( C622 C3697 ) C622_=_C3774( C622 C3774 ) C622_=_C3795( C622 C3795 ) C622_=_C3796( C622 C3796 ) C622_=_C3797( C622 C3797 ) \nC622_=_C3798( C622 C3798 ) C622_=_C3800( C622 C3800 ) C622_=_C3801( C622 C3801 ) C622_=_C3803( C622 C3803 ) C622_=_C3804( C622 C3804 ) C622_=_C3805( C622 C3805 ) \nC626_=_C628( C626 C628 ) C626_=_C1026( C626 C1026 ) C626_=_C1096( C626 C1096 ) C626_=_C1446( C626 C1446 ) C626_=_C1536( C626 C1536 ) C626_=_C1675( C626 C1675 ) \nC626_=_C1915( C626 C1915 ) C626_=_C2105( C626 C2105 ) C626_=_C2357( C626 C2357 ) C626_=_C2467( C626 C2467 ) C626_=_C2509( C626 C2509 ) C626_=_C2608( C626 C2608 ) \nC626_=_C2626( C626 C2626 ) C626_=_C2969( C626 C2969 ) C626_=_C3118( C626 C3118 ) C626_=_C3393( C626 C3393 ) C626_=_C3700( C626 C3700 ) C626_=_C3835( C626 C3835 ) \nC626_=_C3855( C626 C3855 ) C626_=_C3966( C626 C3966 ) C626_=_C3968( C626 C3968 ) C626_=_C3969( C626 C3969 ) C626_=_C3970( C626 C3970 ) C626_=_C3971( C626 C3971 ) \nC626_=_C3972( C626 C3972 ) C628_=_C782( C628 C782 ) C628_=_C822( C628 C822 ) C628_=_C1053( C628 C1053 ) C628_=_C1098( C628 C1098 ) C628_=_C1237( C628 C1237 ) \nC628_=_C1327( C628 C1327 ) C628_=_C1346( C628 C1346 ) C628_=_C1367( C628 C1367 ) C628_=_C1447( C628 C1447 ) C628_=_C1806( C628 C1806 ) C628_=_C1866( C628 C1866 ) \nC628_=_C2322( C628 C2322 ) C628_=_C2469( C628 C2469 ) C628_=_C2803( C628 C2803 ) C628_=_C3121( C628 C3121 ) C628_=_C3395( C628 C3395 ) C628_=_C3654( C628 C3654 ) \nC628_=_C3857( C628 C3857 ) C628_=_C3932( C628 C3932 ) C628_=_C3994( C628 C3994 ) C628_=_C3998( C628 C3998 ) C628_=_C4051( C628 C4051 ) C628_=_C4052( C628 C4052 ) \nC628_=_C4053( C628 C4053 ) C775_=_C782( C775 C782 ) C775_=_C816( C775 C816 ) C775_=_C832( C775 C832 ) C775_=_C878( C775 C878 ) C775_=_C1229( C775 C1229 ) \nC775_=_C1359( C775 C1359 ) C775_=_C1905( C775 C1905 ) C775_=_C2198( C775 C2198 ) C775_=_C2309( C775 C2309 ) C775_=_C2497( C775 C2497 ) C775_=_C2616( C775 C2616 ) \nC775_=_C2799( C775 C2799 ) C775_=_C2957( C775 C2957 ) C775_=_C3055( C775 C3055 ) C775_=_C3056( C775 C3056 ) C775_=_C3058( C775 C3058 ) C775_=_C3059( C775 C3059 ) \nC775_=_C3061( C775 C3061 ) C775_=_C3062( C775 C3062 ) C775_=_C3063( C775 C3063 ) C775_=_C3065( C775 C3065 ) C775_=_C3066( C775 C3066 ) C775_=_C3067( C775 C3067 ) \nC775_=_C3068( C775 C3068 ) C775_=_C3069( C775 C3069 ) C782_=_C822( C782 C822 ) C782_=_C1053( C782 C1053 ) C782_=_C1098( C782 C1098 ) C782_=_C1237( C782 C1237 ) \nC782_=_C1327( C782 C1327 ) C782_=_C1346( C782 C1346 ) C782_=_C1367( C782 C1367 ) C782_=_C1447( C782 C1447 ) C782_=_C1806( C782 C1806 ) C782_=_C1866( C782 C1866 ) \nC782_=_C2322( C782 C2322 ) C782_=_C2469( C782 C2469 ) C782_=_C2803( C782 C2803 ) C782_=_C3121( C782 C3121 ) C782_=_C3395( C782 C3395 ) C782_=_C3654( C782 C3654 ) \nC782_=_C3857( C782 C3857 ) C782_=_C3932( C782 C3932 ) C782_=_C3994( C782 C3994 ) C782_=_C3998( C782 C3998 ) C782_=_C4051( C782 C4051 ) C782_=_C4052( C782 C4052 ) \nC782_=_C4053( C782 C4053 ) C808_=_C816( C808 C816 ) C808_=_C822( C808 C822 ) C808_=_C938( C808 C938 ) C808_=_C1013( C808 C1013 ) C808_=_C1015( C808 C1015 ) \nC808_=_C1017( C808 C1017 ) C808_=_C1018( C808 C1018 ) C808_=_C1020( C808 C1020 ) C808_=_C1021( C808 C1021 ) C808_=_C1022( C808 C1022 ) C808_=_C1023( C808 C1023 ) \nC808_=_C1024( C808 C1024 ) C808_=_C1025( C808 C1025 ) C808_=_C1026( C808 C1026 ) C808_=_C1027( C808 C1027 ) C808_=_C1028( C808 C1028 ) C808_=_C1029( C808 C1029 ) \nC816_=_C822( C816 C822 ) C816_=_C832( C816 C832 ) C816_=_C878( C816 C878 ) C816_=_C1229( C816 C1229 ) C816_=_C1359( C816 C1359 ) C816_=_C1905( C816 C1905 ) \nC816_=_C2198( C816 C2198 ) C816_=_C2309( C816 C2309 ) C816_=_C2497( C816 C2497 ) C816_=_C2616( C816 C2616 ) C816_=_C2799( C816 C2799 ) C816_=_C2957( C816 C2957 ) \nC816_=_C3055( C816 C3055 ) C816_=_C3056( C816 C3056 ) C816_=_C3058( C816 C3058 ) C816_=_C3059( C816 C3059 ) C816_=_C3061( C816 C3061 ) C816_=_C3062( C816 C3062 ) \nC816_=_C3063( C816 C3063 ) C816_=_C3065( C816 C3065 ) C816_=_C3066( C816 C3066 ) C816_=_C3067( C816 C3067 ) C816_=_C3068( C816 C3068 ) C816_=_C3069( C816 C3069 ) \nC822_=_C1053( C822 C1053 ) C822_=_C1098( C822 C1098 ) C822_=_C1237( C822 C1237 ) C822_=_C1327( C822 C1327 ) C822_=_C1346( C822 C1346 ) C822_=_C1367( C822 C1367 ) \nC822_=_C1447( C822 C1447 ) C822_=_C1806( C822 C1806 ) C822_=_C1866( C822 C1866 ) C822_=_C2322( C822 C2322 ) C822_=_C2469( C822 C2469 ) C822_=_C2803( C822 C2803 ) \nC822_=_C3121( C822 C3121 ) C822_=_C3395( C822 C3395 ) C822_=_C3654( C822 C3654 ) C822_=_C3857( C822 C3857 ) C822_=_C3932( C822 C3932 ) C822_=_C3994( C822 C3994 ) \nC822_=_C3998( C822 C3998 ) C822_=_C4051( C822 C4051 ) C822_=_C4052( C822 C4052 ) C822_=_C4053( C822 C4053 ) C832_=_C878( C832 C878 ) C832_=_C1229( C832 C1229 ) \nC832_=_C1359( C832 C1359 ) C832_=_C1905( C832 C1905 ) C832_=_C2198( C832 C2198 ) C832_=_C2309( C832 C2309 ) C832_=_C2497( C832 C2497 ) C832_=_C2616( C832 C2616 ) \nC832_=_C2799( C832 C2799</w:t>
      </w:r>
    </w:p>
    <w:p>
      <w:pPr>
        <w:pStyle w:val="PreformattedText"/>
        <w:bidi w:val="0"/>
        <w:spacing w:before="0" w:after="0"/>
        <w:jc w:val="left"/>
        <w:rPr/>
      </w:pPr>
      <w:r>
        <w:rPr/>
        <w:t xml:space="preserve"> </w:t>
      </w:r>
      <w:r>
        <w:rPr/>
        <w:t>) C832_=_C2957( C832 C2957 ) C832_=_C3055( C832 C3055 ) C832_=_C3056( C832 C3056 ) C832_=_C3058( C832 C3058 ) C832_=_C3059( C832 C3059 ) \nC832_=_C3061( C832 C3061 ) C832_=_C3062( C832 C3062 ) C832_=_C3063( C832 C3063 ) C832_=_C3065( C832 C3065 ) C832_=_C3066( C832 C3066 ) C832_=_C3067( C832 C3067 ) \nC832_=_C3068( C832 C3068 ) C832_=_C3069( C832 C3069 ) C878_=_C1229( C878 C1229 ) C878_=_C1359( C878 C1359 ) C878_=_C1905( C878 C1905 ) C878_=_C2198( C878 C2198 ) \nC878_=_C2309( C878 C2309 ) C878_=_C2497( C878 C2497 ) C878_=_C2616( C878 C2616 ) C878_=_C2799( C878 C2799 ) C878_=_C2957( C878 C2957 ) C878_=_C3055( C878 C3055 ) \nC878_=_C3056( C878 C3056 ) C878_=_C3058( C878 C3058 ) C878_=_C3059( C878 C3059 ) C878_=_C3061( C878 C3061 ) C878_=_C3062( C878 C3062 ) C878_=_C3063( C878 C3063 ) \nC878_=_C3065( C878 C3065 ) C878_=_C3066( C878 C3066 ) C878_=_C3067( C878 C3067 ) C878_=_C3068( C878 C3068 ) C878_=_C3069( C878 C3069 ) C930_=_C1091( C930 C1091 ) \nC930_=_C1912( C930 C1912 ) C930_=_C1959( C930 C1959 ) C930_=_C2464( C930 C2464 ) C930_=_C2482( C930 C2482 ) C930_=_C2503( C930 C2503 ) C930_=_C2623( C930 C2623 ) \nC930_=_C2966( C930 C2966 ) C930_=_C3115( C930 C3115 ) C930_=_C3350( C930 C3350 ) C930_=_C3389( C930 C3389 ) C930_=_C3684( C930 C3684 ) C930_=_C3697( C930 C3697 ) \nC930_=_C3774( C930 C3774 ) C930_=_C3795( C930 C3795 ) C930_=_C3796( C930 C3796 ) C930_=_C3797( C930 C3797 ) C930_=_C3798( C930 C3798 ) C930_=_C3800( C930 C3800 ) \nC930_=_C3801( C930 C3801 ) C930_=_C3803( C930 C3803 ) C930_=_C3804( C930 C3804 ) C930_=_C3805( C930 C3805 ) C938_=_C1013( C938 C1013 ) C938_=_C1015( C938 C1015 ) \nC938_=_C1017( C938 C1017 ) C938_=_C1018( C938 C1018 ) C938_=_C1020( C938 C1020 ) C938_=_C1021( C938 C1021 ) C938_=_C1022( C938 C1022 ) C938_=_C1023( C938 C1023 ) \nC938_=_C1024( C938 C1024 ) C938_=_C1025( C938 C1025 ) C938_=_C1026( C938 C1026 ) C938_=_C1027( C938 C1027 ) C938_=_C1028( C938 C1028 ) C938_=_C1029( C938 C1029 ) \nC1013_=_C1015( C1013 C1015 ) C1013_=_C1017( C1013 C1017 ) C1013_=_C1018( C1013 C1018 ) C1013_=_C1020( C1013 C1020 ) C1013_=_C1021( C1013 C1021 ) C1013_=_C1022( C1013 C1022 ) \nC1013_=_C1023( C1013 C1023 ) C1013_=_C1024( C1013 C1024 ) C1013_=_C1025( C1013 C1025 ) C1013_=_C1026( C1013 C1026 ) C1013_=_C1027( C1013 C1027 ) C1013_=_C1028( C1013 C1028 ) \nC1013_=_C1029( C1013 C1029 ) C1015_=_C1017( C1015 C1017 ) C1015_=_C1018( C1015 C1018 ) C1015_=_C1020( C1015 C1020 ) C1015_=_C1021( C1015 C1021 ) C1015_=_C1022( C1015 C1022 ) \nC1015_=_C1023( C1015 C1023 ) C1015_=_C1024( C1015 C1024 ) C1015_=_C1025( C1015 C1025 ) C1015_=_C1026( C1015 C1026 ) C1015_=_C1027( C1015 C1027 ) C1015_=_C1028( C1015 C1028 ) \nC1015_=_C1029( C1015 C1029 ) C1015_=_C1437( C1015 C1437 ) C1015_=_C1519( C1015 C1519 ) C1015_=_C1524( C1015 C1524 ) C1015_=_C1536( C1015 C1536 ) C1017_=_C1018( C1017 C1018 ) \nC1017_=_C1020( C1017 C1020 ) C1017_=_C1021( C1017 C1021 ) C1017_=_C1022( C1017 C1022 ) C1017_=_C1023( C1017 C1023 ) C1017_=_C1024( C1017 C1024 ) C1017_=_C1025( C1017 C1025 ) \nC1017_=_C1026( C1017 C1026 ) C1017_=_C1027( C1017 C1027 ) C1017_=_C1028( C1017 C1028 ) C1017_=_C1029( C1017 C1029 ) C1017_=_C1439( C1017 C1439 ) C1017_=_C1806( C1017 C1806 ) \nC1018_=_C1020( C1018 C1020 ) C1018_=_C1021( C1018 C1021 ) C1018_=_C1022( C1018 C1022 ) C1018_=_C1023( C1018 C1023 ) C1018_=_C1024( C1018 C1024 ) C1018_=_C1025( C1018 C1025 ) \nC1018_=_C1026( C1018 C1026 ) C1018_=_C1027( C1018 C1027 ) C1018_=_C1028( C1018 C1028 ) C1018_=_C1029( C1018 C1029 ) C1018_=_C1441( C1018 C1441 ) C1018_=_C1659( C1018 C1659 ) \nC1018_=_C2096( C1018 C2096 ) C1018_=_C2105( C1018 C2105 ) C1020_=_C1021( C1020 C1021 ) C1020_=_C1022( C1020 C1022 ) C1020_=_C1023( C1020 C1023 ) C1020_=_C1024( C1020 C1024 ) \nC1020_=_C1025( C1020 C1025 ) C1020_=_C1026( C1020 C1026 ) C1020_=_C1027( C1020 C1027 ) C1020_=_C1028( C1020 C1028 ) C1020_=_C1029( C1020 C1029 ) C1020_=_C1443( C1020 C1443 ) \nC1020_=_C1663( C1020 C1663 ) C1020_=_C2346( C1020 C2346 ) C1020_=_C2608( C1020 C2608 ) C1021_=_C1022( C1021 C1022 ) C1021_=_C1023( C1021 C1023 ) C1021_=_C1024( C1021 C1024 ) \nC1021_=_C1025( C1021 C1025 ) C1021_=_C1026( C1021 C1026 ) C1021_=_C1027( C1021 C1027 ) C1021_=_C1028( C1021 C1028 ) C1021_=_C1029( C1021 C1029 ) C1022_=_C1023( C1022 C1023 ) \nC1022_=_C1024( C1022 C1024 ) C1022_=_C1025( C1022 C1025 ) C1022_=_C1026( C1022 C1026 ) C1022_=_C1027( C1022 C1027 ) C1022_=_C1028( C1022 C1028 ) C1022_=_C1029( C1022 C1029 ) \nC1023_=_C1024( C1023 C1024 ) C1023_=_C1025( C1023 C1025 ) C1023_=_C1026( C1023 C1026 ) C1023_=_C1027( C1023 C1027 ) C1023_=_C1028( C1023 C1028 ) C1023_=_C1029( C1023 C1029 ) \nC1024_=_C1025( C1024 C1025 ) C1024_=_C1026( C1024 C1026 ) C1024_=_C1027( C1024 C1027 ) C1024_=_C1028( C1024 C1028 ) C1024_=_C1029( C1024 C1029 ) C1025_=_C1026( C1025 C1026 ) \nC1025_=_C1027( C1025 C1027 ) C1025_=_C1028( C1025 C1028 ) C1025_=_C1029( C1025 C1029 ) C1026_=_C1027( C1026 C1027 ) C1026_=_C1028( C1026 C1028 ) C1026_=_C1029( C1026 C1029 ) \nC1026_=_C1096( C1026 C1096 ) C1026_=_C1446( C1026 C1446 ) C1026_=_C1536( C1026 C1536 ) C1026_=_C1675( C1026 C1675 ) C1026_=_C1915( C1026 C1915 ) C1026_=_C2105( C1026 C2105 ) \nC1026_=_C2357( C1026 C2357 ) C1026_=_C2467( C1026 C2467 ) C1026_=_C2509( C1026 C2509 ) C1026_=_C2608( C1026 C2608 ) C1026_=_C2626( C1026 C2626 ) C1026_=_C2969( C1026 C2969 ) \nC1026_=_C3118( C1026 C3118 ) C1026_=_C3393( C1026 C3393 ) C1026_=_C3700( C1026 C3700 ) C1026_=_C3835( C1026 C3835 ) C1026_=_C3855( C1026 C3855 ) C1026_=_C3966( C1026 C3966 ) \nC1026_=_C3968( C1026 C3968 ) C1026_=_C3969( C1026 C3969 ) C1026_=_C3970( C1026 C3970 ) C1026_=_C3971( C1026 C3971 ) C1026_=_C3972( C1026 C3972 ) C1027_=_C1028( C1027 C1028 ) \nC1027_=_C1029( C1027 C1029 ) C1028_=_C1029( C1028 C1029 ) C1028_=_C1448( C1028 C1448 ) C1028_=_C1676( C1028 C1676 ) C1028_=_C2359( C1028 C2359 ) C1028_=_C3065( C1028 C3065 ) \nC1028_=_C3968( C1028 C3968 ) C1029_=_C1451( C1029 C1451 ) C1029_=_C1677( C1029 C1677 ) C1029_=_C2362( C1029 C2362 ) C1029_=_C3971( C1029 C3971 ) C1034_=_C1053( C1034 C1053 ) \nC1034_=_C1310( C1034 C1310 ) C1034_=_C1333( C1034 C1333 ) C1034_=_C1350( C1034 C1350 ) C1034_=_C1437( C1034 C1437 ) C1034_=_C1439( C1034 C1439 ) C1034_=_C1440( C1034 C1440 ) \nC1034_=_C1441( C1034 C1441 ) C1034_=_C1443( C1034 C1443 ) C1034_=_C1444( C1034 C1444 ) C1034_=_C1445( C1034 C1445 ) C1034_=_C1446( C1034 C1446 ) C1034_=_C1447( C1034 C1447 ) \nC1034_=_C1448( C1034 C1448 ) C1034_=_C1449( C1034 C1449 ) C1034_=_C1450( C1034 C1450 ) C1034_=_C1451( C1034 C1451 ) C1053_=_C1098( C1053 C1098 ) C1053_=_C1237( C1053 C1237 ) \nC1053_=_C1327( C1053 C1327 ) C1053_=_C1346( C1053 C1346 ) C1053_=_C1367( C1053 C1367 ) C1053_=_C1447( C1053 C1447 ) C1053_=_C1806( C1053 C1806 ) C1053_=_C1866( C1053 C1866 ) \nC1053_=_C2322( C1053 C2322 ) C1053_=_C2469( C1053 C2469 ) C1053_=_C2803( C1053 C2803 ) C1053_=_C3121( C1053 C3121 ) C1053_=_C3395( C1053 C3395 ) C1053_=_C3654( C1053 C3654 ) \nC1053_=_C3857( C1053 C3857 ) C1053_=_C3932( C1053 C3932 ) C1053_=_C3994( C1053 C3994 ) C1053_=_C3998( C1053 C3998 ) C1053_=_C4051( C1053 C4051 ) C1053_=_C4052( C1053 C4052 ) \nC1053_=_C4053( C1053 C4053 ) C1091_=_C1096( C1091 C1096 ) C1091_=_C1098( C1091 C1098 ) C1091_=_C1912( C1091 C1912 ) C1091_=_C1959( C1091 C1959 ) C1091_=_C2464( C1091 C2464 ) \nC1091_=_C2482( C1091 C2482 ) C1091_=_C2503( C1091 C2503 ) C1091_=_C2623( C1091 C2623 ) C1091_=_C2966( C1091 C2966 ) C1091_=_C3115( C1091 C3115 ) C1091_=_C3350( C1091 C3350 ) \nC1091_=_C3389( C1091 C3389 ) C1091_=_C3684( C1091 C3684 ) C1091_=_C3697( C1091 C3697 ) C1091_=_C3774( C1091 C3774 ) C1091_=_C3795( C1091 C3795 ) C1091_=_C3796( C1091 C3796 ) \nC1091_=_C3797( C1091 C3797 ) C1091_=_C3798( C1091 C3798 ) C1091_=_C3800( C1091 C3800 ) C1091_=_C3801( C1091 C3801 ) C1091_=_C3803( C1091 C3803 ) C1091_=_C3804( C1091 C3804 ) \nC1091_=_C3805( C1091 C3805 ) C1096_=_C1098( C1096 C1098 ) C1096_=_C1446( C1096 C1446 ) C1096_=_C1536( C1096 C1536 ) C1096_=_C1675( C1096 C1675 ) C1096_=_C1915( C1096 C1915 ) \nC1096_=_C2105( C1096 C2105 ) C1096_=_C2357( C1096 C2357 ) C1096_=_C2467( C1096 C2467 ) C1096_=_C2509( C1096 C2509 ) C1096_=_C2608( C1096 C2608 ) C1096_=_C2626( C1096 C2626 ) \nC1096_=_C2969( C1096 C2969 ) C1096_=_C3118( C1096 C3118 ) C1096_=_C3393( C1096 C3393 ) C1096_=_C3700( C1096 C3700 ) C1096_=_C3835( C1096 C3835 ) C1096_=_C3855( C1096 C3855 ) \nC1096_=_C3966( C1096 C3966 ) C1096_=_C3968( C1096 C3968 ) C1096_=_C3969( C1096 C3969 ) C1096_=_C3970( C1096 C3970 ) C1096_=_C3971( C1096 C3971 ) C1096_=_C3972( C1096 C3972 ) \nC1098_=_C1237( C1098 C1237 ) C1098_=_C1327( C1098 C1327 ) C1098_=_C1346( C1098 C1346 ) C1098_=_C1367( C1098 C1367 ) C1098_=_C1447( C1098 C1447 ) C1098_=_C1806( C1098 C1806 ) \nC1098_=_C1866( C1098 C1866 ) C1098_=_C2322( C1098 C2322 ) C1098_=_C2469( C1098 C2469 ) C1098_=_C2803( C1098 C2803 ) C1098_=_C3121( C1098 C3121 ) C1098_=_C3395( C1098 C3395 ) \nC1098_=_C3654( C1098 C3654 ) C1098_=_C3857( C1098 C3857 ) C1098_=_C3932( C1098 C3932 ) C1098_=_C3994( C1098 C3994 ) C1098_=_C3998( C1098 C3998 ) C1098_=_C4051( C1098 C4051 ) \nC1098_=_C4052( C1098 C4052 ) C1098_=_C4053( C1098 C4053 ) C1229_=_C1237( C1229 C1237 ) C1229_=_C1359( C1229 C1359 ) C1229_=_C1905( C1229 C1905 ) C1229_=_C2198( C1229 C2198 ) \nC1229_=_C2309( C1229 C2309 ) C1229_=_C2497( C1229 C2497 ) C1229_=_C2616( C1229 C2616 ) C1229_=_C2799( C1229 C2799 ) C1229_=_C2957( C1229 C2957 ) C1229_=_C3055( C1229 C3055 ) \nC1229_=_C3056( C1229 C3056 ) C1229_=_C3058( C1229 C3058 ) C1229_=_C3059( C1229 C3059 ) C1229_=_C3061( C1229 C3061 ) C1229_=_C3062( C1229 C3062 ) C1229_=_C3063( C1229 C3063 ) \nC1229_=_C3065( C1229 C3065 ) C1229_=_C3066( C1229 C3066 ) C1229_=_C3067( C1229 C3067 ) C1229_=_C3068( C1229 C3068 ) C1229_=_C3069( C1229 C3069 ) C1237_=_C1327( C1237 C1327 ) \nC1237_=_C1346( C1237 C1346 ) C1237_=_C1367( C1237 C1367 ) C1237_=_C1447( C1237 C1447 ) C1237_=_C1806( C1237 C1806 ) C1237_=_C1866( C1237 C1866 ) C1237_=_C2322( C1237 C2322 ) \nC1237_=_C2469( C1237 C2469 ) C1237_=_C2803(</w:t>
      </w:r>
    </w:p>
    <w:p>
      <w:pPr>
        <w:pStyle w:val="PreformattedText"/>
        <w:bidi w:val="0"/>
        <w:spacing w:before="0" w:after="0"/>
        <w:jc w:val="left"/>
        <w:rPr/>
      </w:pPr>
      <w:r>
        <w:rPr/>
        <w:t xml:space="preserve"> </w:t>
      </w:r>
      <w:r>
        <w:rPr/>
        <w:t>C1237 C2803 ) C1237_=_C3121( C1237 C3121 ) C1237_=_C3395( C1237 C3395 ) C1237_=_C3654( C1237 C3654 ) C1237_=_C3857( C1237 C3857 ) \nC1237_=_C3932( C1237 C3932 ) C1237_=_C3994( C1237 C3994 ) C1237_=_C3998( C1237 C3998 ) C1237_=_C4051( C1237 C4051 ) C1237_=_C4052( C1237 C4052 ) C1237_=_C4053( C1237 C4053 ) \nC1249_=_C1524( C1249 C1524 ) C1249_=_C1568( C1249 C1568 ) C1249_=_C2096( C1249 C2096 ) C1249_=_C2170( C1249 C2170 ) C1249_=_C2325( C1249 C2325 ) C1249_=_C2345( C1249 C2345 ) \nC1249_=_C2346( C1249 C2346 ) C1249_=_C2347( C1249 C2347 ) C1249_=_C2348( C1249 C2348 ) C1249_=_C2349( C1249 C2349 ) C1249_=_C2350( C1249 C2350 ) C1249_=_C2351( C1249 C2351 ) \nC1249_=_C2352( C1249 C2352 ) C1249_=_C2353( C1249 C2353 ) C1249_=_C2354( C1249 C2354 ) C1249_=_C2355( C1249 C2355 ) C1249_=_C2356( C1249 C2356 ) C1249_=_C2357( C1249 C2357 ) \nC1249_=_C2358( C1249 C2358 ) C1249_=_C2359( C1249 C2359 ) C1249_=_C2360( C1249 C2360 ) C1249_=_C2361( C1249 C2361 ) C1249_=_C2362( C1249 C2362 ) C1310_=_C1327( C1310 C1327 ) \nC1310_=_C1333( C1310 C1333 ) C1310_=_C1350( C1310 C1350 ) C1310_=_C1437( C1310 C1437 ) C1310_=_C1439( C1310 C1439 ) C1310_=_C1440( C1310 C1440 ) C1310_=_C1441( C1310 C1441 ) \nC1310_=_C1443( C1310 C1443 ) C1310_=_C1444( C1310 C1444 ) C1310_=_C1445( C1310 C1445 ) C1310_=_C1446( C1310 C1446 ) C1310_=_C1447( C1310 C1447 ) C1310_=_C1448( C1310 C1448 ) \nC1310_=_C1449( C1310 C1449 ) C1310_=_C1450( C1310 C1450 ) C1310_=_C1451( C1310 C1451 ) C1327_=_C1346( C1327 C1346 ) C1327_=_C1367( C1327 C1367 ) C1327_=_C1447( C1327 C1447 ) \nC1327_=_C1806( C1327 C1806 ) C1327_=_C1866( C1327 C1866 ) C1327_=_C2322( C1327 C2322 ) C1327_=_C2469( C1327 C2469 ) C1327_=_C2803( C1327 C2803 ) C1327_=_C3121( C1327 C3121 ) \nC1327_=_C3395( C1327 C3395 ) C1327_=_C3654( C1327 C3654 ) C1327_=_C3857( C1327 C3857 ) C1327_=_C3932( C1327 C3932 ) C1327_=_C3994( C1327 C3994 ) C1327_=_C3998( C1327 C3998 ) \nC1327_=_C4051( C1327 C4051 ) C1327_=_C4052( C1327 C4052 ) C1327_=_C4053( C1327 C4053 ) C1333_=_C1346( C1333 C1346 ) C1333_=_C1350( C1333 C1350 ) C1333_=_C1437( C1333 C1437 ) \nC1333_=_C1439( C1333 C1439 ) C1333_=_C1440( C1333 C1440 ) C1333_=_C1441( C1333 C1441 ) C1333_=_C1443( C1333 C1443 ) C1333_=_C1444( C1333 C1444 ) C1333_=_C1445( C1333 C1445 ) \nC1333_=_C1446( C1333 C1446 ) C1333_=_C1447( C1333 C1447 ) C1333_=_C1448( C1333 C1448 ) C1333_=_C1449( C1333 C1449 ) C1333_=_C1450( C1333 C1450 ) C1333_=_C1451( C1333 C1451 ) \nC1346_=_C1367( C1346 C1367 ) C1346_=_C1447( C1346 C1447 ) C1346_=_C1806( C1346 C1806 ) C1346_=_C1866( C1346 C1866 ) C1346_=_C2322( C1346 C2322 ) C1346_=_C2469( C1346 C2469 ) \nC1346_=_C2803( C1346 C2803 ) C1346_=_C3121( C1346 C3121 ) C1346_=_C3395( C1346 C3395 ) C1346_=_C3654( C1346 C3654 ) C1346_=_C3857( C1346 C3857 ) C1346_=_C3932( C1346 C3932 ) \nC1346_=_C3994( C1346 C3994 ) C1346_=_C3998( C1346 C3998 ) C1346_=_C4051( C1346 C4051 ) C1346_=_C4052( C1346 C4052 ) C1346_=_C4053( C1346 C4053 ) C1350_=_C1359( C1350 C1359 ) \nC1350_=_C1367( C1350 C1367 ) C1350_=_C1437( C1350 C1437 ) C1350_=_C1439( C1350 C1439 ) C1350_=_C1440( C1350 C1440 ) C1350_=_C1441( C1350 C1441 ) C1350_=_C1443( C1350 C1443 ) \nC1350_=_C1444( C1350 C1444 ) C1350_=_C1445( C1350 C1445 ) C1350_=_C1446( C1350 C1446 ) C1350_=_C1447( C1350 C1447 ) C1350_=_C1448( C1350 C1448 ) C1350_=_C1449( C1350 C1449 ) \nC1350_=_C1450( C1350 C1450 ) C1350_=_C1451( C1350 C1451 ) C1359_=_C1367( C1359 C1367 ) C1359_=_C1905( C1359 C1905 ) C1359_=_C2198( C1359 C2198 ) C1359_=_C2309( C1359 C2309 ) \nC1359_=_C2497( C1359 C2497 ) C1359_=_C2616( C1359 C2616 ) C1359_=_C2799( C1359 C2799 ) C1359_=_C2957( C1359 C2957 ) C1359_=_C3055( C1359 C3055 ) C1359_=_C3056( C1359 C3056 ) \nC1359_=_C3058( C1359 C3058 ) C1359_=_C3059( C1359 C3059 ) C1359_=_C3061( C1359 C3061 ) C1359_=_C3062( C1359 C3062 ) C1359_=_C3063( C1359 C3063 ) C1359_=_C3065( C1359 C3065 ) \nC1359_=_C3066( C1359 C3066 ) C1359_=_C3067( C1359 C3067 ) C1359_=_C3068( C1359 C3068 ) C1359_=_C3069( C1359 C3069 ) C1367_=_C1447( C1367 C1447 ) C1367_=_C1806( C1367 C1806 ) \nC1367_=_C1866( C1367 C1866 ) C1367_=_C2322( C1367 C2322 ) C1367_=_C2469( C1367 C2469 ) C1367_=_C2803( C1367 C2803 ) C1367_=_C3121( C1367 C3121 ) C1367_=_C3395( C1367 C3395 ) \nC1367_=_C3654( C1367 C3654 ) C1367_=_C3857( C1367 C3857 ) C1367_=_C3932( C1367 C3932 ) C1367_=_C3994( C1367 C3994 ) C1367_=_C3998( C1367 C3998 ) C1367_=_C4051( C1367 C4051 ) \nC1367_=_C4052( C1367 C4052 ) C1367_=_C4053( C1367 C4053 ) C1437_=_C1439( C1437 C1439 ) C1437_=_C1440( C1437 C1440 ) C1437_=_C1441( C1437 C1441 ) C1437_=_C1443( C1437 C1443 ) \nC1437_=_C1444( C1437 C1444 ) C1437_=_C1445( C1437 C1445 ) C1437_=_C1446( C1437 C1446 ) C1437_=_C1447( C1437 C1447 ) C1437_=_C1448( C1437 C1448 ) C1437_=_C1449( C1437 C1449 ) \nC1437_=_C1450( C1437 C1450 ) C1437_=_C1451( C1437 C1451 ) C1437_=_C1519( C1437 C1519 ) C1437_=_C1524( C1437 C1524 ) C1437_=_C1536( C1437 C1536 ) C1439_=_C1440( C1439 C1440 ) \nC1439_=_C1441( C1439 C1441 ) C1439_=_C1443( C1439 C1443 ) C1439_=_C1444( C1439 C1444 ) C1439_=_C1445( C1439 C1445 ) C1439_=_C1446( C1439 C1446 ) C1439_=_C1447( C1439 C1447 ) \nC1439_=_C1448( C1439 C1448 ) C1439_=_C1449( C1439 C1449 ) C1439_=_C1450( C1439 C1450 ) C1439_=_C1451( C1439 C1451 ) C1439_=_C1806( C1439 C1806 ) C1440_=_C1441( C1440 C1441 ) \nC1440_=_C1443( C1440 C1443 ) C1440_=_C1444( C1440 C1444 ) C1440_=_C1445( C1440 C1445 ) C1440_=_C1446( C1440 C1446 ) C1440_=_C1447( C1440 C1447 ) C1440_=_C1448( C1440 C1448 ) \nC1440_=_C1449( C1440 C1449 ) C1440_=_C1450( C1440 C1450 ) C1440_=_C1451( C1440 C1451 ) C1440_=_C1866( C1440 C1866 ) C1441_=_C1443( C1441 C1443 ) C1441_=_C1444( C1441 C1444 ) \nC1441_=_C1445( C1441 C1445 ) C1441_=_C1446( C1441 C1446 ) C1441_=_C1447( C1441 C1447 ) C1441_=_C1448( C1441 C1448 ) C1441_=_C1449( C1441 C1449 ) C1441_=_C1450( C1441 C1450 ) \nC1441_=_C1451( C1441 C1451 ) C1441_=_C1659( C1441 C1659 ) C1441_=_C2096( C1441 C2096 ) C1441_=_C2105( C1441 C2105 ) C1443_=_C1444( C1443 C1444 ) C1443_=_C1445( C1443 C1445 ) \nC1443_=_C1446( C1443 C1446 ) C1443_=_C1447( C1443 C1447 ) C1443_=_C1448( C1443 C1448 ) C1443_=_C1449( C1443 C1449 ) C1443_=_C1450( C1443 C1450 ) C1443_=_C1451( C1443 C1451 ) \nC1443_=_C1663( C1443 C1663 ) C1443_=_C2346( C1443 C2346 ) C1443_=_C2608( C1443 C2608 ) C1444_=_C1445( C1444 C1445 ) C1444_=_C1446( C1444 C1446 ) C1444_=_C1447( C1444 C1447 ) \nC1444_=_C1448( C1444 C1448 ) C1444_=_C1449( C1444 C1449 ) C1444_=_C1450( C1444 C1450 ) C1444_=_C1451( C1444 C1451 ) C1444_=_C2799( C1444 C2799 ) C1444_=_C2803( C1444 C2803 ) \nC1445_=_C1446( C1445 C1446 ) C1445_=_C1447( C1445 C1447 ) C1445_=_C1448( C1445 C1448 ) C1445_=_C1449( C1445 C1449 ) C1445_=_C1450( C1445 C1450 ) C1445_=_C1451( C1445 C1451 ) \nC1446_=_C1447( C1446 C1447 ) C1446_=_C1448( C1446 C1448 ) C1446_=_C1449( C1446 C1449 ) C1446_=_C1450( C1446 C1450 ) C1446_=_C1451( C1446 C1451 ) C1446_=_C1536( C1446 C1536 ) \nC1446_=_C1675( C1446 C1675 ) C1446_=_C1915( C1446 C1915 ) C1446_=_C2105( C1446 C2105 ) C1446_=_C2357( C1446 C2357 ) C1446_=_C2467( C1446 C2467 ) C1446_=_C2509( C1446 C2509 ) \nC1446_=_C2608( C1446 C2608 ) C1446_=_C2626( C1446 C2626 ) C1446_=_C2969( C1446 C2969 ) C1446_=_C3118( C1446 C3118 ) C1446_=_C3393( C1446 C3393 ) C1446_=_C3700( C1446 C3700 ) \nC1446_=_C3835( C1446 C3835 ) C1446_=_C3855( C1446 C3855 ) C1446_=_C3966( C1446 C3966 ) C1446_=_C3968( C1446 C3968 ) C1446_=_C3969( C1446 C3969 ) C1446_=_C3970( C1446 C3970 ) \nC1446_=_C3971( C1446 C3971 ) C1446_=_C3972( C1446 C3972 ) C1447_=_C1448( C1447 C1448 ) C1447_=_C1449( C1447 C1449 ) C1447_=_C1450( C1447 C1450 ) C1447_=_C1451( C1447 C1451 ) \nC1447_=_C1806( C1447 C1806 ) C1447_=_C1866( C1447 C1866 ) C1447_=_C2322( C1447 C2322 ) C1447_=_C2469( C1447 C2469 ) C1447_=_C2803( C1447 C2803 ) C1447_=_C3121( C1447 C3121 ) \nC1447_=_C3395( C1447 C3395 ) C1447_=_C3654( C1447 C3654 ) C1447_=_C3857( C1447 C3857 ) C1447_=_C3932( C1447 C3932 ) C1447_=_C3994( C1447 C3994 ) C1447_=_C3998( C1447 C3998 ) \nC1447_=_C4051( C1447 C4051 ) C1447_=_C4052( C1447 C4052 ) C1447_=_C4053( C1447 C4053 ) C1448_=_C1449( C1448 C1449 ) C1448_=_C1450( C1448 C1450 ) C1448_=_C1451( C1448 C1451 ) \nC1448_=_C1676( C1448 C1676 ) C1448_=_C2359( C1448 C2359 ) C1448_=_C3065( C1448 C3065 ) C1448_=_C3968( C1448 C3968 ) C1449_=_C1450( C1449 C1450 ) C1449_=_C1451( C1449 C1451 ) \nC1449_=_C2360( C1449 C2360 ) C1449_=_C4051( C1449 C4051 ) C1450_=_C1451( C1450 C1451 ) C1451_=_C1677( C1451 C1677 ) C1451_=_C2362( C1451 C2362 ) C1451_=_C3971( C1451 C3971 ) \nC1519_=_C1524( C1519 C1524 ) C1519_=_C1536( C1519 C1536 ) C1519_=_C1657( C1519 C1657 ) C1519_=_C1658( C1519 C1658 ) C1519_=_C1659( C1519 C1659 ) C1519_=_C1660( C1519 C1660 ) \nC1519_=_C1661( C1519 C1661 ) C1519_=_C1663( C1519 C1663 ) C1519_=_C1664( C1519 C1664 ) C1519_=_C1665( C1519 C1665 ) C1519_=_C1666( C1519 C1666 ) C1519_=_C1667( C1519 C1667 ) \nC1519_=_C1668( C1519 C1668 ) C1519_=_C1669( C1519 C1669 ) C1519_=_C1670( C1519 C1670 ) C1519_=_C1671( C1519 C1671 ) C1519_=_C1672( C1519 C1672 ) C1519_=_C1673( C1519 C1673 ) \nC1519_=_C1674( C1519 C1674 ) C1519_=_C1675( C1519 C1675 ) C1519_=_C1676( C1519 C1676 ) C1519_=_C1677( C1519 C1677 ) C1519_=_C1678( C1519 C1678 ) C1519_=_C1679( C1519 C1679 ) \nC1524_=_C1536( C1524 C1536 ) C1524_=_C1568( C1524 C1568 ) C1524_=_C2096( C1524 C2096 ) C1524_=_C2170( C1524 C2170 ) C1524_=_C2325( C1524 C2325 ) C1524_=_C2345( C1524 C2345 ) \nC1524_=_C2346( C1524 C2346 ) C1524_=_C2347( C1524 C2347 ) C1524_=_C2348( C1524 C2348 ) C1524_=_C2349( C1524 C2349 ) C1524_=_C2350( C1524 C2350 ) C1524_=_C2351( C1524 C2351 ) \nC1524_=_C2352( C1524 C2352 ) C1524_=_C2353( C1524 C2353 ) C1524_=_C2354( C1524 C2354 ) C1524_=_C2355( C1524 C2355 ) C1524_=_C2356( C1524 C2356 ) C1524_=_C2357( C1524 C2357 ) \nC1524_=_C2358( C1524 C2358 ) C1524_=_C2359( C1524 C2359 ) C1524_=_C2360( C1524 C2360 ) C1524_=_C2361( C1524 C2361 ) C1524_=_C2362( C1524 C2362 ) C1536_=_C1675( C1536 C1675 ) \nC1536_=_C1915( C1536 C1915 ) C1536_=_C2105( C1536 C2105 ) C1536_=_C2357( C1536 C2357 ) C1536_=_C2467(</w:t>
      </w:r>
    </w:p>
    <w:p>
      <w:pPr>
        <w:pStyle w:val="PreformattedText"/>
        <w:bidi w:val="0"/>
        <w:spacing w:before="0" w:after="0"/>
        <w:jc w:val="left"/>
        <w:rPr/>
      </w:pPr>
      <w:r>
        <w:rPr/>
        <w:t xml:space="preserve"> </w:t>
      </w:r>
      <w:r>
        <w:rPr/>
        <w:t>C1536 C2467 ) C1536_=_C2509( C1536 C2509 ) C1536_=_C2608( C1536 C2608 ) \nC1536_=_C2626( C1536 C2626 ) C1536_=_C2969( C1536 C2969 ) C1536_=_C3118( C1536 C3118 ) C1536_=_C3393( C1536 C3393 ) C1536_=_C3700( C1536 C3700 ) C1536_=_C3835( C1536 C3835 ) \nC1536_=_C3855( C1536 C3855 ) C1536_=_C3966( C1536 C3966 ) C1536_=_C3968( C1536 C3968 ) C1536_=_C3969( C1536 C3969 ) C1536_=_C3970( C1536 C3970 ) C1536_=_C3971( C1536 C3971 ) \nC1536_=_C3972( C1536 C3972 ) C1568_=_C2096( C1568 C2096 ) C1568_=_C2170( C1568 C2170 ) C1568_=_C2325( C1568 C2325 ) C1568_=_C2345( C1568 C2345 ) C1568_=_C2346( C1568 C2346 ) \nC1568_=_C2347( C1568 C2347 ) C1568_=_C2348( C1568 C2348 ) C1568_=_C2349( C1568 C2349 ) C1568_=_C2350( C1568 C2350 ) C1568_=_C2351( C1568 C2351 ) C1568_=_C2352( C1568 C2352 ) \nC1568_=_C2353( C1568 C2353 ) C1568_=_C2354( C1568 C2354 ) C1568_=_C2355( C1568 C2355 ) C1568_=_C2356( C1568 C2356 ) C1568_=_C2357( C1568 C2357 ) C1568_=_C2358( C1568 C2358 ) \nC1568_=_C2359( C1568 C2359 ) C1568_=_C2360( C1568 C2360 ) C1568_=_C2361( C1568 C2361 ) C1568_=_C2362( C1568 C2362 ) C1657_=_C1658( C1657 C1658 ) C1657_=_C1659( C1657 C1659 ) \nC1657_=_C1660( C1657 C1660 ) C1657_=_C1661( C1657 C1661 ) C1657_=_C1663( C1657 C1663 ) C1657_=_C1664( C1657 C1664 ) C1657_=_C1665( C1657 C1665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1677( C1657 C1677 ) C1657_=_C1678( C1657 C1678 ) \nC1657_=_C1679( C1657 C1679 ) C1658_=_C1659( C1658 C1659 ) C1658_=_C1660( C1658 C1660 ) C1658_=_C1661( C1658 C1661 ) C1658_=_C1663( C1658 C1663 ) C1658_=_C1664( C1658 C1664 ) \nC1658_=_C1665( C1658 C1665 ) C1658_=_C1666( C1658 C1666 ) C1658_=_C1667( C1658 C1667 ) C1658_=_C1668( C1658 C1668 ) C1658_=_C1669( C1658 C1669 ) C1658_=_C1670( C1658 C1670 ) \nC1658_=_C1671( C1658 C1671 ) C1658_=_C1672( C1658 C1672 ) C1658_=_C1673( C1658 C1673 ) C1658_=_C1674( C1658 C1674 ) C1658_=_C1675( C1658 C1675 ) C1658_=_C1676( C1658 C1676 ) \nC1658_=_C1677( C1658 C1677 ) C1658_=_C1678( C1658 C1678 ) C1658_=_C1679( C1658 C1679 ) C1659_=_C1660( C1659 C1660 ) C1659_=_C1661( C1659 C1661 ) C1659_=_C1663( C1659 C1663 ) \nC1659_=_C1664( C1659 C1664 ) C1659_=_C1665( C1659 C1665 ) C1659_=_C1666( C1659 C1666 ) C1659_=_C1667( C1659 C1667 ) C1659_=_C1668( C1659 C1668 ) C1659_=_C1669( C1659 C1669 ) \nC1659_=_C1670( C1659 C1670 ) C1659_=_C1671( C1659 C1671 ) C1659_=_C1672( C1659 C1672 ) C1659_=_C1673( C1659 C1673 ) C1659_=_C1674( C1659 C1674 ) C1659_=_C1675( C1659 C1675 ) \nC1659_=_C1676( C1659 C1676 ) C1659_=_C1677( C1659 C1677 ) C1659_=_C1678( C1659 C1678 ) C1659_=_C1679( C1659 C1679 ) C1659_=_C2096( C1659 C2096 ) C1659_=_C2105( C1659 C2105 ) \nC1660_=_C1661( C1660 C1661 ) C1660_=_C1663( C1660 C1663 ) C1660_=_C1664( C1660 C1664 ) C1660_=_C1665( C1660 C1665 ) C1660_=_C1666( C1660 C1666 ) C1660_=_C1667( C1660 C1667 ) \nC1660_=_C1668( C1660 C1668 ) C1660_=_C1669( C1660 C1669 ) C1660_=_C1670( C1660 C1670 ) C1660_=_C1671( C1660 C1671 ) C1660_=_C1672( C1660 C1672 ) C1660_=_C1673( C1660 C1673 ) \nC1660_=_C1674( C1660 C1674 ) C1660_=_C1675( C1660 C1675 ) C1660_=_C1676( C1660 C1676 ) C1660_=_C1677( C1660 C1677 ) C1660_=_C1678( C1660 C1678 ) C1660_=_C1679( C1660 C1679 ) \nC1661_=_C1663( C1661 C1663 ) C1661_=_C1664( C1661 C1664 ) C1661_=_C1665( C1661 C1665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1678( C1661 C1678 ) C1661_=_C1679( C1661 C1679 ) C1663_=_C1664( C1663 C1664 ) \nC1663_=_C1665( C1663 C1665 ) C1663_=_C1666( C1663 C1666 ) C1663_=_C1667( C1663 C1667 ) C1663_=_C1668( C1663 C1668 ) C1663_=_C1669( C1663 C1669 ) C1663_=_C1670( C1663 C1670 ) \nC1663_=_C1671( C1663 C1671 ) C1663_=_C1672( C1663 C1672 ) C1663_=_C1673( C1663 C1673 ) C1663_=_C1674( C1663 C1674 ) C1663_=_C1675( C1663 C1675 ) C1663_=_C1676( C1663 C1676 ) \nC1663_=_C1677( C1663 C1677 ) C1663_=_C1678( C1663 C1678 ) C1663_=_C1679( C1663 C1679 ) C1663_=_C2346( C1663 C2346 ) C1663_=_C2608( C1663 C2608 ) C1664_=_C1665( C1664 C1665 ) \nC1664_=_C1666( C1664 C1666 ) C1664_=_C1667( C1664 C1667 ) C1664_=_C1668( C1664 C1668 ) C1664_=_C1669( C1664 C1669 ) C1664_=_C1670( C1664 C1670 ) C1664_=_C1671( C1664 C1671 ) \nC1664_=_C1672( C1664 C1672 ) C1664_=_C1673( C1664 C1673 ) C1664_=_C1674( C1664 C1674 ) C1664_=_C1675( C1664 C1675 ) C1664_=_C1676( C1664 C1676 ) C1664_=_C1677( C1664 C1677 ) \nC1664_=_C1678( C1664 C1678 ) C1664_=_C1679( C1664 C1679 ) C1665_=_C1666( C1665 C1666 ) C1665_=_C1667( C1665 C1667 ) C1665_=_C1668( C1665 C1668 ) C1665_=_C1669( 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2347( C1665 C2347 ) C1666_=_C1667( C1666 C1667 ) \nC1666_=_C1668( C1666 C1668 ) C1666_=_C1669( C1666 C1669 ) C1666_=_C1670( C1666 C1670 ) C1666_=_C1671( C1666 C1671 ) C1666_=_C1672( C1666 C1672 ) C1666_=_C1673( C1666 C1673 ) \nC1666_=_C1674( C1666 C1674 ) C1666_=_C1675( C1666 C1675 ) C1666_=_C1676( C1666 C1676 ) C1666_=_C1677( C1666 C1677 ) C1666_=_C1678( C1666 C1678 ) C1666_=_C1679( C1666 C1679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8_=_C1669( C1668 C1669 ) C1668_=_C1670( C1668 C1670 ) C1668_=_C1671( C1668 C1671 ) C1668_=_C1672( C1668 C1672 ) C1668_=_C1673( C1668 C1673 ) C1668_=_C1674( C1668 C1674 ) \nC1668_=_C1675( C1668 C1675 ) C1668_=_C1676( C1668 C1676 ) C1668_=_C1677( C1668 C1677 ) C1668_=_C1678( C1668 C1678 ) C1668_=_C1679( C1668 C1679 ) C1669_=_C1670( C1669 C1670 ) \nC1669_=_C1671( C1669 C1671 ) C1669_=_C1672( C1669 C1672 ) C1669_=_C1673( C1669 C1673 ) C1669_=_C1674( C1669 C1674 ) C1669_=_C1675( C1669 C1675 ) C1669_=_C1676( C1669 C1676 ) \nC1669_=_C1677( C1669 C1677 ) C1669_=_C1678( C1669 C1678 ) C1669_=_C1679( C1669 C1679 ) C1670_=_C1671( C1670 C1671 ) C1670_=_C1672( C1670 C1672 ) C1670_=_C1673( C1670 C1673 ) \nC1670_=_C1674( C1670 C1674 ) C1670_=_C1675( C1670 C1675 ) C1670_=_C1676( C1670 C1676 ) C1670_=_C1677( C1670 C1677 ) C1670_=_C1678( C1670 C1678 ) C1670_=_C1679( C1670 C1679 ) \nC1671_=_C1672( C1671 C1672 ) C1671_=_C1673( C1671 C1673 ) C1671_=_C1674( C1671 C1674 ) C1671_=_C1675( C1671 C1675 ) C1671_=_C1676( C1671 C1676 ) C1671_=_C1677( C1671 C1677 ) \nC1671_=_C1678( C1671 C1678 ) C1671_=_C1679( C1671 C1679 ) C1672_=_C1673( C1672 C1673 ) C1672_=_C1674( C1672 C1674 ) C1672_=_C1675( C1672 C1675 ) C1672_=_C1676( C1672 C1676 ) \nC1672_=_C1677( C1672 C1677 ) C1672_=_C1678( C1672 C1678 ) C1672_=_C1679( C1672 C1679 ) C1673_=_C1674( C1673 C1674 ) C1673_=_C1675( C1673 C1675 ) C1673_=_C1676( C1673 C1676 ) \nC1673_=_C1677( C1673 C1677 ) C1673_=_C1678( C1673 C1678 ) C1673_=_C1679( C1673 C1679 ) C1673_=_C3055( C1673 C3055 ) C1673_=_C3654( C1673 C3654 ) C1674_=_C1675( C1674 C1675 ) \nC1674_=_C1676( C1674 C1676 ) C1674_=_C1677( C1674 C1677 ) C1674_=_C1678( C1674 C1678 ) C1674_=_C1679( C1674 C1679 ) C1674_=_C2353( C1674 C2353 ) C1675_=_C1676( C1675 C1676 ) \nC1675_=_C1677( C1675 C1677 ) C1675_=_C1678( C1675 C1678 ) C1675_=_C1679( C1675 C1679 ) C1675_=_C1915( C1675 C1915 ) C1675_=_C2105( C1675 C2105 ) C1675_=_C2357( C1675 C2357 ) \nC1675_=_C2467( C1675 C2467 ) C1675_=_C2509( C1675 C2509 ) C1675_=_C2608( C1675 C2608 ) C1675_=_C2626( C1675 C2626 ) C1675_=_C2969( C1675 C2969 ) C1675_=_C3118( C1675 C3118 ) \nC1675_=_C3393( C1675 C3393 ) C1675_=_C3700( C1675 C3700 ) C1675_=_C3835( C1675 C3835 ) C1675_=_C3855( C1675 C3855 ) C1675_=_C3966( C1675 C3966 ) C1675_=_C3968( C1675 C3968 ) \nC1675_=_C3969( C1675 C3969 ) C1675_=_C3970( C1675 C3970 ) C1675_=_C3971( C1675 C3971 ) C1675_=_C3972( C1675 C3972 ) C1676_=_C1677( C1676 C1677 ) C1676_=_C1678( C1676 C1678 ) \nC1676_=_C1679( C1676 C1679 ) C1676_=_C2359( C1676 C2359 ) C1676_=_C3065( C1676 C3065 ) C1676_=_C3968( C1676 C3968 ) C1677_=_C1678( C1677 C1678 ) C1677_=_C1679( C1677 C1679 ) \nC1677_=_C2362( C1677 C2362 ) C1677_=_C3971( C1677 C3971 ) C1678_=_C1679( C1678 C1679 ) C1806_=_C1866( C1806 C1866 ) C1806_=_C2322( C1806 C2322 ) C1806_=_C2469( C1806 C2469 ) \nC1806_=_C2803( C1806 C2803 ) C1806_=_C3121( C1806 C3121 ) C1806_=_C3395( C1806 C3395 ) C1806_=_C3654( C1806 C3654 ) C1806_=_C3857( C1806 C3857 ) C1806_=_C3932( C1806 C3932 ) \nC1806_=_C3994( C1806 C3994 ) C1806_=_C3998( C1806 C3998 ) C1806_=_C4051( C1806 C4051 ) C1806_=_C4052( C1806 C4052 ) C1806_=_C4053( C1806 C4053 ) C1866_=_C2322( C1866 C2322 ) \nC1866_=_C2469( C1866 C2469 ) C1866_=_C2803( C1866 C2803 ) C1866_=_C3121( C1866 C3121 ) C1866_=_C3395( C1866 C3395 ) C1866_=_C3654( C1866 C3654 ) C1866_=_C3857( C1866 C3857 ) \nC1866_=_C3932( C1866 C3932 ) C1866_=_C3994( C1866 C3994 ) C1866_=_C3998( C1866 C3998 ) C1866_=_C4051( C1866 C4051 ) C1866_=_C4052( C1866 C4052 ) C1866_=_C4053( C1866 C4053 ) \nC1905_=_C1912( C1905 C1912 ) C1905_=_C1915( C1905 C1915 ) C1905_=_C2198( C1905 C2198 ) C1905_=_C2309( C1905 C2309 ) C1905_=_C2497( C1905 C2497 ) C1905_=_C2616( C1905 C2616 ) \nC1905_=_C2799( C1905 C2799 ) C1905_=_C2957( C1905 C2957 ) C1905_=_C3055( C1905 C3055 ) C1905_=_C3056( C1905 C3056 ) C1905_=_C3058( C1905 C3058 ) C1905_=_C3059(</w:t>
      </w:r>
    </w:p>
    <w:p>
      <w:pPr>
        <w:pStyle w:val="PreformattedText"/>
        <w:bidi w:val="0"/>
        <w:spacing w:before="0" w:after="0"/>
        <w:jc w:val="left"/>
        <w:rPr/>
      </w:pPr>
      <w:r>
        <w:rPr/>
        <w:t xml:space="preserve"> </w:t>
      </w:r>
      <w:r>
        <w:rPr/>
        <w:t>C1905 C3059 ) \nC1905_=_C3061( C1905 C3061 ) C1905_=_C3062( C1905 C3062 ) C1905_=_C3063( C1905 C3063 ) C1905_=_C3065( C1905 C3065 ) C1905_=_C3066( C1905 C3066 ) C1905_=_C3067( C1905 C3067 ) \nC1905_=_C3068( C1905 C3068 ) C1905_=_C3069( C1905 C3069 ) C1912_=_C1915( C1912 C1915 ) C1912_=_C1959( C1912 C1959 ) C1912_=_C2464( C1912 C2464 ) C1912_=_C2482( C1912 C2482 ) \nC1912_=_C2503( C1912 C2503 ) C1912_=_C2623( C1912 C2623 ) C1912_=_C2966( C1912 C2966 ) C1912_=_C3115( C1912 C3115 ) C1912_=_C3350( C1912 C3350 ) C1912_=_C3389( C1912 C3389 ) \nC1912_=_C3684( C1912 C3684 ) C1912_=_C3697( C1912 C3697 ) C1912_=_C3774( C1912 C3774 ) C1912_=_C3795( C1912 C3795 ) C1912_=_C3796( C1912 C3796 ) C1912_=_C3797( C1912 C3797 ) \nC1912_=_C3798( C1912 C3798 ) C1912_=_C3800( C1912 C3800 ) C1912_=_C3801( C1912 C3801 ) C1912_=_C3803( C1912 C3803 ) C1912_=_C3804( C1912 C3804 ) C1912_=_C3805( C1912 C3805 ) \nC1915_=_C2105( C1915 C2105 ) C1915_=_C2357( C1915 C2357 ) C1915_=_C2467( C1915 C2467 ) C1915_=_C2509( C1915 C2509 ) C1915_=_C2608( C1915 C2608 ) C1915_=_C2626( C1915 C2626 ) \nC1915_=_C2969( C1915 C2969 ) C1915_=_C3118( C1915 C3118 ) C1915_=_C3393( C1915 C3393 ) C1915_=_C3700( C1915 C3700 ) C1915_=_C3835( C1915 C3835 ) C1915_=_C3855( C1915 C3855 ) \nC1915_=_C3966( C1915 C3966 ) C1915_=_C3968( C1915 C3968 ) C1915_=_C3969( C1915 C3969 ) C1915_=_C3970( C1915 C3970 ) C1915_=_C3971( C1915 C3971 ) C1915_=_C3972( C1915 C3972 ) \nC1959_=_C2464( C1959 C2464 ) C1959_=_C2482( C1959 C2482 ) C1959_=_C2503( C1959 C2503 ) C1959_=_C2623( C1959 C2623 ) C1959_=_C2966( C1959 C2966 ) C1959_=_C3115( C1959 C3115 ) \nC1959_=_C3350( C1959 C3350 ) C1959_=_C3389( C1959 C3389 ) C1959_=_C3684( C1959 C3684 ) C1959_=_C3697( C1959 C3697 ) C1959_=_C3774( C1959 C3774 ) C1959_=_C3795( C1959 C3795 ) \nC1959_=_C3796( C1959 C3796 ) C1959_=_C3797( C1959 C3797 ) C1959_=_C3798( C1959 C3798 ) C1959_=_C3800( C1959 C3800 ) C1959_=_C3801( C1959 C3801 ) C1959_=_C3803( C1959 C3803 ) \nC1959_=_C3804( C1959 C3804 ) C1959_=_C3805( C1959 C3805 ) C2096_=_C2105( C2096 C2105 ) C2096_=_C2170( C2096 C2170 ) C2096_=_C2325( C2096 C2325 ) C2096_=_C2345( C2096 C2345 ) \nC2096_=_C2346( C2096 C2346 ) C2096_=_C2347( C2096 C2347 ) C2096_=_C2348( C2096 C2348 ) C2096_=_C2349( C2096 C2349 ) C2096_=_C2350( C2096 C2350 ) C2096_=_C2351( C2096 C2351 ) \nC2096_=_C2352( C2096 C2352 ) C2096_=_C2353( C2096 C2353 ) C2096_=_C2354( C2096 C2354 ) C2096_=_C2355( C2096 C2355 ) C2096_=_C2356( C2096 C2356 ) C2096_=_C2357( C2096 C2357 ) \nC2096_=_C2358( C2096 C2358 ) C2096_=_C2359( C2096 C2359 ) C2096_=_C2360( C2096 C2360 ) C2096_=_C2361( C2096 C2361 ) C2096_=_C2362( C2096 C2362 ) C2105_=_C2357( C2105 C2357 ) \nC2105_=_C2467( C2105 C2467 ) C2105_=_C2509( C2105 C2509 ) C2105_=_C2608( C2105 C2608 ) C2105_=_C2626( C2105 C2626 ) C2105_=_C2969( C2105 C2969 ) C2105_=_C3118( C2105 C3118 ) \nC2105_=_C3393( C2105 C3393 ) C2105_=_C3700( C2105 C3700 ) C2105_=_C3835( C2105 C3835 ) C2105_=_C3855( C2105 C3855 ) C2105_=_C3966( C2105 C3966 ) C2105_=_C3968( C2105 C3968 ) \nC2105_=_C3969( C2105 C3969 ) C2105_=_C3970( C2105 C3970 ) C2105_=_C3971( C2105 C3971 ) C2105_=_C3972( C2105 C3972 ) C2170_=_C2325( C2170 C2325 ) C2170_=_C2345( C2170 C2345 ) \nC2170_=_C2346( C2170 C2346 ) C2170_=_C2347( C2170 C2347 ) C2170_=_C2348( C2170 C2348 ) C2170_=_C2349( C2170 C2349 ) C2170_=_C2350( C2170 C2350 ) C2170_=_C2351( C2170 C2351 ) \nC2170_=_C2352( C2170 C2352 ) C2170_=_C2353( C2170 C2353 ) C2170_=_C2354( C2170 C2354 ) C2170_=_C2355( C2170 C2355 ) C2170_=_C2356( C2170 C2356 ) C2170_=_C2357( C2170 C2357 ) \nC2170_=_C2358( C2170 C2358 ) C2170_=_C2359( C2170 C2359 ) C2170_=_C2360( C2170 C2360 ) C2170_=_C2361( C2170 C2361 ) C2170_=_C2362( C2170 C2362 ) C2198_=_C2309( C2198 C2309 ) \nC2198_=_C2497( C2198 C2497 ) C2198_=_C2616( C2198 C2616 ) C2198_=_C2799( C2198 C2799 ) C2198_=_C2957( C2198 C2957 ) C2198_=_C3055( C2198 C3055 ) C2198_=_C3056( C2198 C3056 ) \nC2198_=_C3058( C2198 C3058 ) C2198_=_C3059( C2198 C3059 ) C2198_=_C3061( C2198 C3061 ) C2198_=_C3062( C2198 C3062 ) C2198_=_C3063( C2198 C3063 ) C2198_=_C3065( C2198 C3065 ) \nC2198_=_C3066( C2198 C3066 ) C2198_=_C3067( C2198 C3067 ) C2198_=_C3068( C2198 C3068 ) C2198_=_C3069( C2198 C3069 ) C2309_=_C2322( C2309 C2322 ) C2309_=_C2497( C2309 C2497 ) \nC2309_=_C2616( C2309 C2616 ) C2309_=_C2799( C2309 C2799 ) C2309_=_C2957( C2309 C2957 ) C2309_=_C3055( C2309 C3055 ) C2309_=_C3056( C2309 C3056 ) C2309_=_C3058( C2309 C3058 ) \nC2309_=_C3059( C2309 C3059 ) C2309_=_C3061( C2309 C3061 ) C2309_=_C3062( C2309 C3062 ) C2309_=_C3063( C2309 C3063 ) C2309_=_C3065( C2309 C3065 ) C2309_=_C3066( C2309 C3066 ) \nC2309_=_C3067( C2309 C3067 ) C2309_=_C3068( C2309 C3068 ) C2309_=_C3069( C2309 C3069 ) C2322_=_C2469( C2322 C2469 ) C2322_=_C2803( C2322 C2803 ) C2322_=_C3121( C2322 C3121 ) \nC2322_=_C3395( C2322 C3395 ) C2322_=_C3654( C2322 C3654 ) C2322_=_C3857( C2322 C3857 ) C2322_=_C3932( C2322 C3932 ) C2322_=_C3994( C2322 C3994 ) C2322_=_C3998( C2322 C3998 ) \nC2322_=_C4051( C2322 C4051 ) C2322_=_C4052( C2322 C4052 ) C2322_=_C4053( C2322 C4053 ) C2325_=_C2345( C2325 C2345 ) C2325_=_C2346( C2325 C2346 ) C2325_=_C2347( C2325 C2347 ) \nC2325_=_C2348( C2325 C2348 ) C2325_=_C2349( C2325 C2349 ) C2325_=_C2350( C2325 C2350 ) C2325_=_C2351( C2325 C2351 ) C2325_=_C2352( C2325 C2352 ) C2325_=_C2353( C2325 C2353 ) \nC2325_=_C2354( C2325 C2354 ) C2325_=_C2355( C2325 C2355 ) C2325_=_C2356( C2325 C2356 ) C2325_=_C2357( C2325 C2357 ) C2325_=_C2358( C2325 C2358 ) C2325_=_C2359( C2325 C2359 ) \nC2325_=_C2360( C2325 C2360 ) C2325_=_C2361( C2325 C2361 ) C2325_=_C2362( C2325 C2362 ) C2345_=_C2346( C2345 C2346 ) C2345_=_C2347( C2345 C2347 ) C2345_=_C2348( C2345 C2348 ) \nC2345_=_C2349( C2345 C2349 ) C2345_=_C2350( C2345 C2350 ) C2345_=_C2351( C2345 C2351 ) C2345_=_C2352( C2345 C2352 ) C2345_=_C2353( C2345 C2353 ) C2345_=_C2354( C2345 C2354 ) \nC2345_=_C2355( C2345 C2355 ) C2345_=_C2356( C2345 C2356 ) C2345_=_C2357( C2345 C2357 ) C2345_=_C2358( C2345 C2358 ) C2345_=_C2359( C2345 C2359 ) C2345_=_C2360( C2345 C2360 ) \nC2345_=_C2361( C2345 C2361 ) C2345_=_C2362( C2345 C2362 ) C2346_=_C2347( C2346 C2347 ) C2346_=_C2348( C2346 C2348 ) C2346_=_C2349( C2346 C2349 ) C2346_=_C2350( C2346 C2350 ) \nC2346_=_C2351( C2346 C2351 ) C2346_=_C2352( C2346 C2352 ) C2346_=_C2353( C2346 C2353 ) C2346_=_C2354( C2346 C2354 ) C2346_=_C2355( C2346 C2355 ) C2346_=_C2356( C2346 C2356 ) \nC2346_=_C2357( C2346 C2357 ) C2346_=_C2358( C2346 C2358 ) C2346_=_C2359( C2346 C2359 ) C2346_=_C2360( C2346 C2360 ) C2346_=_C2361( C2346 C2361 ) C2346_=_C2362( C2346 C2362 ) \nC2346_=_C2608( C2346 C2608 ) C2347_=_C2348( C2347 C2348 ) C2347_=_C2349( C2347 C2349 ) C2347_=_C2350( C2347 C2350 ) C2347_=_C2351( C2347 C2351 ) C2347_=_C2352( C2347 C2352 ) \nC2347_=_C2353( C2347 C2353 ) C2347_=_C2354( C2347 C2354 ) C2347_=_C2355( C2347 C2355 ) C2347_=_C2356( C2347 C2356 ) C2347_=_C2357( C2347 C2357 ) C2347_=_C2358( C2347 C2358 ) \nC2347_=_C2359( C2347 C2359 ) C2347_=_C2360( C2347 C2360 ) C2347_=_C2361( C2347 C2361 ) C2347_=_C2362( C2347 C2362 ) C2348_=_C2349( C2348 C2349 ) C2348_=_C2350( C2348 C2350 ) \nC2348_=_C2351( C2348 C2351 ) C2348_=_C2352( C2348 C2352 ) C2348_=_C2353( C2348 C2353 ) C2348_=_C2354( C2348 C2354 ) C2348_=_C2355( C2348 C2355 ) C2348_=_C2356( C2348 C2356 ) \nC2348_=_C2357( C2348 C2357 ) C2348_=_C2358( C2348 C2358 ) C2348_=_C2359( C2348 C2359 ) C2348_=_C2360( C2348 C2360 ) C2348_=_C2361( C2348 C2361 ) C2348_=_C2362( C2348 C2362 ) \nC2349_=_C2350( C2349 C2350 ) C2349_=_C2351( C2349 C2351 ) C2349_=_C2352( C2349 C2352 ) C2349_=_C2353( C2349 C2353 ) C2349_=_C2354( C2349 C2354 ) C2349_=_C2355( C2349 C2355 ) \nC2349_=_C2356( C2349 C2356 ) C2349_=_C2357( C2349 C2357 ) C2349_=_C2358( C2349 C2358 ) C2349_=_C2359( C2349 C2359 ) C2349_=_C2360( C2349 C2360 ) C2349_=_C2361( C2349 C2361 ) \nC2349_=_C2362( C2349 C2362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362( C2350 C2362 ) C2351_=_C2352( C2351 C2352 ) C2351_=_C2353( C2351 C2353 ) C2351_=_C2354( C2351 C2354 ) C2351_=_C2355( C2351 C2355 ) C2351_=_C2356( C2351 C2356 ) \nC2351_=_C2357( C2351 C2357 ) C2351_=_C2358( C2351 C2358 ) C2351_=_C2359( C2351 C2359 ) C2351_=_C2360( C2351 C2360 ) C2351_=_C2361( C2351 C2361 ) C2351_=_C2362( C2351 C2362 ) \nC2352_=_C2353( C2352 C2353 ) C2352_=_C2354( C2352 C2354 ) C2352_=_C2355( C2352 C2355 ) C2352_=_C2356( C2352 C2356 ) C2352_=_C2357( C2352 C2357 ) C2352_=_C2358( C2352 C2358 ) \nC2352_=_C2359( C2352 C2359 ) C2352_=_C2360( C2352 C2360 ) C2352_=_C2361( C2352 C2361 ) C2352_=_C2362( C2352 C2362 ) C2353_=_C2354( C2353 C2354 ) C2353_=_C2355( C2353 C2355 ) \nC2353_=_C2356( C2353 C2356 ) C2353_=_C2357( C2353 C2357 ) C2353_=_C2358( C2353 C2358 ) C2353_=_C2359( C2353 C2359 ) C2353_=_C2360( C2353 C2360 ) C2353_=_C2361( C2353 C2361 ) \nC2353_=_C2362( C2353 C2362 ) C2354_=_C2355( C2354 C2355 ) C2354_=_C2356( C2354 C2356 ) C2354_=_C2357( C2354 C2357 ) C2354_=_C2358( C2354 C2358 ) C2354_=_C2359( C2354 C2359 ) \nC2354_=_C2360( C2354 C2360 ) C2354_=_C2361( C2354 C2361 ) C2354_=_C2362( C2354 C2362 ) C2355_=_C2356( C2355 C2356 ) C2355_=_C2357( C2355 C2357 ) C2355_=_C2358( C2355 C2358 ) \nC2355_=_C2359( C2355 C2359 ) C2355_=_C2360( C2355 C2360 ) C2355_=_C2361( C2355 C2361 ) C2355_=_C2362( C2355 C2362 ) C2356_=_C2357( C2356 C2357 ) C2356_=_C2358( C2356 C2358 ) \nC2356_=_C2359( C2356 C2359 ) C2356_=_C2360( C2356 C2360 ) C2356_=_C2361( C2356 C2361 ) C2356_=_C2362( C2356 C2362 ) C2357_=_C2358( C2357 C2358 ) C2357_=_C2359( C2357 C2359 ) \nC2357_=_C2360( C2357 C2360 ) C2357_=_C2361( C2357 C2361 ) C2357_=_C2362( C2357 C2362 ) C2357_=_C2467( C2357 C2467 ) C2357_=_C2509( C2357 C2509 ) C2357_=_C2608( C2357 C2608 ) \nC2357_=_C2626( C2357 C2626 )</w:t>
      </w:r>
    </w:p>
    <w:p>
      <w:pPr>
        <w:pStyle w:val="PreformattedText"/>
        <w:bidi w:val="0"/>
        <w:spacing w:before="0" w:after="0"/>
        <w:jc w:val="left"/>
        <w:rPr/>
      </w:pPr>
      <w:r>
        <w:rPr/>
        <w:t xml:space="preserve"> </w:t>
      </w:r>
      <w:r>
        <w:rPr/>
        <w:t>C2357_=_C2969( C2357 C2969 ) C2357_=_C3118( C2357 C3118 ) C2357_=_C3393( C2357 C3393 ) C2357_=_C3700( C2357 C3700 ) C2357_=_C3835( C2357 C3835 ) \nC2357_=_C3855( C2357 C3855 ) C2357_=_C3966( C2357 C3966 ) C2357_=_C3968( C2357 C3968 ) C2357_=_C3969( C2357 C3969 ) C2357_=_C3970( C2357 C3970 ) C2357_=_C3971( C2357 C3971 ) \nC2357_=_C3972( C2357 C3972 ) C2358_=_C2359( C2358 C2359 ) C2358_=_C2360( C2358 C2360 ) C2358_=_C2361( C2358 C2361 ) C2358_=_C2362( C2358 C2362 ) C2359_=_C2360( C2359 C2360 ) \nC2359_=_C2361( C2359 C2361 ) C2359_=_C2362( C2359 C2362 ) C2359_=_C3065( C2359 C3065 ) C2359_=_C3968( C2359 C3968 ) C2360_=_C2361( C2360 C2361 ) C2360_=_C2362( C2360 C2362 ) \nC2360_=_C4051( C2360 C4051 ) C2361_=_C2362( C2361 C2362 ) C2361_=_C3068( C2361 C3068 ) C2361_=_C3803( C2361 C3803 ) C2361_=_C3969( C2361 C3969 ) C2362_=_C3971( C2362 C3971 ) \nC2464_=_C2467( C2464 C2467 ) C2464_=_C2469( C2464 C2469 ) C2464_=_C2482( C2464 C2482 ) C2464_=_C2503( C2464 C2503 ) C2464_=_C2623( C2464 C2623 ) C2464_=_C2966( C2464 C2966 ) \nC2464_=_C3115( C2464 C3115 ) C2464_=_C3350( C2464 C3350 ) C2464_=_C3389( C2464 C3389 ) C2464_=_C3684( C2464 C3684 ) C2464_=_C3697( C2464 C3697 ) C2464_=_C3774( C2464 C3774 ) \nC2464_=_C3795( C2464 C3795 ) C2464_=_C3796( C2464 C3796 ) C2464_=_C3797( C2464 C3797 ) C2464_=_C3798( C2464 C3798 ) C2464_=_C3800( C2464 C3800 ) C2464_=_C3801( C2464 C3801 ) \nC2464_=_C3803( C2464 C3803 ) C2464_=_C3804( C2464 C3804 ) C2464_=_C3805( C2464 C3805 ) C2467_=_C2469( C2467 C2469 ) C2467_=_C2509( C2467 C2509 ) C2467_=_C2608( C2467 C2608 ) \nC2467_=_C2626( C2467 C2626 ) C2467_=_C2969( C2467 C2969 ) C2467_=_C3118( C2467 C3118 ) C2467_=_C3393( C2467 C3393 ) C2467_=_C3700( C2467 C3700 ) C2467_=_C3835( C2467 C3835 ) \nC2467_=_C3855( C2467 C3855 ) C2467_=_C3966( C2467 C3966 ) C2467_=_C3968( C2467 C3968 ) C2467_=_C3969( C2467 C3969 ) C2467_=_C3970( C2467 C3970 ) C2467_=_C3971( C2467 C3971 ) \nC2467_=_C3972( C2467 C3972 ) C2469_=_C2803( C2469 C2803 ) C2469_=_C3121( C2469 C3121 ) C2469_=_C3395( C2469 C3395 ) C2469_=_C3654( C2469 C3654 ) C2469_=_C3857( C2469 C3857 ) \nC2469_=_C3932( C2469 C3932 ) C2469_=_C3994( C2469 C3994 ) C2469_=_C3998( C2469 C3998 ) C2469_=_C4051( C2469 C4051 ) C2469_=_C4052( C2469 C4052 ) C2469_=_C4053( C2469 C4053 ) \nC2482_=_C2503( C2482 C2503 ) C2482_=_C2623( C2482 C2623 ) C2482_=_C2966( C2482 C2966 ) C2482_=_C3115( C2482 C3115 ) C2482_=_C3350( C2482 C3350 ) C2482_=_C3389( C2482 C3389 ) \nC2482_=_C3684( C2482 C3684 ) C2482_=_C3697( C2482 C3697 ) C2482_=_C3774( C2482 C3774 ) C2482_=_C3795( C2482 C3795 ) C2482_=_C3796( C2482 C3796 ) C2482_=_C3797( C2482 C3797 ) \nC2482_=_C3798( C2482 C3798 ) C2482_=_C3800( C2482 C3800 ) C2482_=_C3801( C2482 C3801 ) C2482_=_C3803( C2482 C3803 ) C2482_=_C3804( C2482 C3804 ) C2482_=_C3805( C2482 C3805 ) \nC2497_=_C2503( C2497 C2503 ) C2497_=_C2509( C2497 C2509 ) C2497_=_C2616( C2497 C2616 ) C2497_=_C2799( C2497 C2799 ) C2497_=_C2957( C2497 C2957 ) C2497_=_C3055( C2497 C3055 ) \nC2497_=_C3056( C2497 C3056 ) C2497_=_C3058( C2497 C3058 ) C2497_=_C3059( C2497 C3059 ) C2497_=_C3061( C2497 C3061 ) C2497_=_C3062( C2497 C3062 ) C2497_=_C3063( C2497 C3063 ) \nC2497_=_C3065( C2497 C3065 ) C2497_=_C3066( C2497 C3066 ) C2497_=_C3067( C2497 C3067 ) C2497_=_C3068( C2497 C3068 ) C2497_=_C3069( C2497 C3069 ) C2503_=_C2509( C2503 C2509 ) \nC2503_=_C2623( C2503 C2623 ) C2503_=_C2966( C2503 C2966 ) C2503_=_C3115( C2503 C3115 ) C2503_=_C3350( C2503 C3350 ) C2503_=_C3389( C2503 C3389 ) C2503_=_C3684( C2503 C3684 ) \nC2503_=_C3697( C2503 C3697 ) C2503_=_C3774( C2503 C3774 ) C2503_=_C3795( C2503 C3795 ) C2503_=_C3796( C2503 C3796 ) C2503_=_C3797( C2503 C3797 ) C2503_=_C3798( C2503 C3798 ) \nC2503_=_C3800( C2503 C3800 ) C2503_=_C3801( C2503 C3801 ) C2503_=_C3803( C2503 C3803 ) C2503_=_C3804( C2503 C3804 ) C2503_=_C3805( C2503 C3805 ) C2509_=_C2608( C2509 C2608 ) \nC2509_=_C2626( C2509 C2626 ) C2509_=_C2969( C2509 C2969 ) C2509_=_C3118( C2509 C3118 ) C2509_=_C3393( C2509 C3393 ) C2509_=_C3700( C2509 C3700 ) C2509_=_C3835( C2509 C3835 ) \nC2509_=_C3855( C2509 C3855 ) C2509_=_C3966( C2509 C3966 ) C2509_=_C3968( C2509 C3968 ) C2509_=_C3969( C2509 C3969 ) C2509_=_C3970( C2509 C3970 ) C2509_=_C3971( C2509 C3971 ) \nC2509_=_C3972( C2509 C3972 ) C2608_=_C2626( C2608 C2626 ) C2608_=_C2969( C2608 C2969 ) C2608_=_C3118( C2608 C3118 ) C2608_=_C3393( C2608 C3393 ) C2608_=_C3700( C2608 C3700 ) \nC2608_=_C3835( C2608 C3835 ) C2608_=_C3855( C2608 C3855 ) C2608_=_C3966( C2608 C3966 ) C2608_=_C3968( C2608 C3968 ) C2608_=_C3969( C2608 C3969 ) C2608_=_C3970( C2608 C3970 ) \nC2608_=_C3971( C2608 C3971 ) C2608_=_C3972( C2608 C3972 ) C2616_=_C2623( C2616 C2623 ) C2616_=_C2626( C2616 C2626 ) C2616_=_C2799( C2616 C2799 ) C2616_=_C2957( C2616 C2957 ) \nC2616_=_C3055( C2616 C3055 ) C2616_=_C3056( C2616 C3056 ) C2616_=_C3058( C2616 C3058 ) C2616_=_C3059( C2616 C3059 ) C2616_=_C3061( C2616 C3061 ) C2616_=_C3062( C2616 C3062 ) \nC2616_=_C3063( C2616 C3063 ) C2616_=_C3065( C2616 C3065 ) C2616_=_C3066( C2616 C3066 ) C2616_=_C3067( C2616 C3067 ) C2616_=_C3068( C2616 C3068 ) C2616_=_C3069( C2616 C3069 ) \nC2623_=_C2626( C2623 C2626 ) C2623_=_C2966( C2623 C2966 ) C2623_=_C3115( C2623 C3115 ) C2623_=_C3350( C2623 C3350 ) C2623_=_C3389( C2623 C3389 ) C2623_=_C3684( C2623 C3684 ) \nC2623_=_C3697( C2623 C3697 ) C2623_=_C3774( C2623 C3774 ) C2623_=_C3795( C2623 C3795 ) C2623_=_C3796( C2623 C3796 ) C2623_=_C3797( C2623 C3797 ) C2623_=_C3798( C2623 C3798 ) \nC2623_=_C3800( C2623 C3800 ) C2623_=_C3801( C2623 C3801 ) C2623_=_C3803( C2623 C3803 ) C2623_=_C3804( C2623 C3804 ) C2623_=_C3805( C2623 C3805 ) C2626_=_C2969( C2626 C2969 ) \nC2626_=_C3118( C2626 C3118 ) C2626_=_C3393( C2626 C3393 ) C2626_=_C3700( C2626 C3700 ) C2626_=_C3835( C2626 C3835 ) C2626_=_C3855( C2626 C3855 ) C2626_=_C3966( C2626 C3966 ) \nC2626_=_C3968( C2626 C3968 ) C2626_=_C3969( C2626 C3969 ) C2626_=_C3970( C2626 C3970 ) C2626_=_C3971( C2626 C3971 ) C2626_=_C3972( C2626 C3972 ) C2799_=_C2803( C2799 C2803 ) \nC2799_=_C2957( C2799 C2957 ) C2799_=_C3055( C2799 C3055 ) C2799_=_C3056( C2799 C3056 ) C2799_=_C3058( C2799 C3058 ) C2799_=_C3059( C2799 C3059 ) C2799_=_C3061( C2799 C3061 ) \nC2799_=_C3062( C2799 C3062 ) C2799_=_C3063( C2799 C3063 ) C2799_=_C3065( C2799 C3065 ) C2799_=_C3066( C2799 C3066 ) C2799_=_C3067( C2799 C3067 ) C2799_=_C3068( C2799 C3068 ) \nC2799_=_C3069( C2799 C3069 ) C2803_=_C3121( C2803 C3121 ) C2803_=_C3395( C2803 C3395 ) C2803_=_C3654( C2803 C3654 ) C2803_=_C3857( C2803 C3857 ) C2803_=_C3932( C2803 C3932 ) \nC2803_=_C3994( C2803 C3994 ) C2803_=_C3998( C2803 C3998 ) C2803_=_C4051( C2803 C4051 ) C2803_=_C4052( C2803 C4052 ) C2803_=_C4053( C2803 C4053 ) C2957_=_C2966( C2957 C2966 ) \nC2957_=_C2969( C2957 C2969 ) C2957_=_C3055( C2957 C3055 ) C2957_=_C3056( C2957 C3056 ) C2957_=_C3058( C2957 C3058 ) C2957_=_C3059( C2957 C3059 ) C2957_=_C3061( C2957 C3061 ) \nC2957_=_C3062( C2957 C3062 ) C2957_=_C3063( C2957 C3063 ) C2957_=_C3065( C2957 C3065 ) C2957_=_C3066( C2957 C3066 ) C2957_=_C3067( C2957 C3067 ) C2957_=_C3068( C2957 C3068 ) \nC2957_=_C3069( C2957 C3069 ) C2966_=_C2969( C2966 C2969 ) C2966_=_C3115( C2966 C3115 ) C2966_=_C3350( C2966 C3350 ) C2966_=_C3389( C2966 C3389 ) C2966_=_C3684( C2966 C3684 ) \nC2966_=_C3697( C2966 C3697 ) C2966_=_C3774( C2966 C3774 ) C2966_=_C3795( C2966 C3795 ) C2966_=_C3796( C2966 C3796 ) C2966_=_C3797( C2966 C3797 ) C2966_=_C3798( C2966 C3798 ) \nC2966_=_C3800( C2966 C3800 ) C2966_=_C3801( C2966 C3801 ) C2966_=_C3803( C2966 C3803 ) C2966_=_C3804( C2966 C3804 ) C2966_=_C3805( C2966 C3805 ) C2969_=_C3118( C2969 C3118 ) \nC2969_=_C3393( C2969 C3393 ) C2969_=_C3700( C2969 C3700 ) C2969_=_C3835( C2969 C3835 ) C2969_=_C3855( C2969 C3855 ) C2969_=_C3966( C2969 C3966 ) C2969_=_C3968( C2969 C3968 ) \nC2969_=_C3969( C2969 C3969 ) C2969_=_C3970( C2969 C3970 ) C2969_=_C3971( C2969 C3971 ) C2969_=_C3972( C2969 C3972 ) C3055_=_C3056( C3055 C3056 ) C3055_=_C3058( C3055 C3058 ) \nC3055_=_C3059( C3055 C3059 ) C3055_=_C3061( C3055 C3061 ) C3055_=_C3062( C3055 C3062 ) C3055_=_C3063( C3055 C3063 ) C3055_=_C3065( C3055 C3065 ) C3055_=_C3066( C3055 C3066 ) \nC3055_=_C3067( C3055 C3067 ) C3055_=_C3068( C3055 C3068 ) C3055_=_C3069( C3055 C3069 ) C3055_=_C3654( C3055 C3654 ) C3056_=_C3058( C3056 C3058 ) C3056_=_C3059( C3056 C3059 ) \nC3056_=_C3061( C3056 C3061 ) C3056_=_C3062( C3056 C3062 ) C3056_=_C3063( C3056 C3063 ) C3056_=_C3065( C3056 C3065 ) C3056_=_C3066( C3056 C3066 ) C3056_=_C3067( C3056 C3067 ) \nC3056_=_C3068( C3056 C3068 ) C3056_=_C3069( C3056 C3069 ) C3056_=_C3697( C3056 C3697 ) C3056_=_C3700( C3056 C3700 ) C3058_=_C3059( C3058 C3059 ) C3058_=_C3061( C3058 C3061 ) \nC3058_=_C3062( C3058 C3062 ) C3058_=_C3063( C3058 C3063 ) C3058_=_C3065( C3058 C3065 ) C3058_=_C3066( C3058 C3066 ) C3058_=_C3067( C3058 C3067 ) C3058_=_C3068( C3058 C3068 ) \nC3058_=_C3069( C3058 C3069 ) C3058_=_C3795( C3058 C3795 ) C3058_=_C3835( C3058 C3835 ) C3059_=_C3061( C3059 C3061 ) C3059_=_C3062( C3059 C3062 ) C3059_=_C3063( C3059 C3063 ) \nC3059_=_C3065( C3059 C3065 ) C3059_=_C3066( C3059 C3066 ) C3059_=_C3067( C3059 C3067 ) C3059_=_C3068( C3059 C3068 ) C3059_=_C3069( C3059 C3069 ) C3059_=_C3932( C3059 C3932 ) \nC3061_=_C3062( C3061 C3062 ) C3061_=_C3063( C3061 C3063 ) C3061_=_C3065( C3061 C3065 ) C3061_=_C3066( C3061 C3066 ) C3061_=_C3067( C3061 C3067 ) C3061_=_C3068( C3061 C3068 ) \nC3061_=_C3069( C3061 C3069 ) C3061_=_C3998( C3061 C3998 ) C3062_=_C3063( C3062 C3063 ) C3062_=_C3065( C3062 C3065 ) C3062_=_C3066( C3062 C3066 ) C3062_=_C3067( C3062 C3067 ) \nC3062_=_C3068( C3062 C3068 ) C3062_=_C3069( C3062 C3069 ) C3063_=_C3065( C3063 C3065 ) C3063_=_C3066( C3063 C3066 ) C3063_=_C3067( C3063 C3067 ) C3063_=_C3068( C3063 C3068 ) \nC3063_=_C3069( C3063 C3069 ) C3065_=_C3066( C3065 C3066 ) C3065_=_C3067( C3065 C3067 ) C3065_=_C3068( C3065 C3068 ) C3065_=_C3069( C3065 C3069 ) C3065_=_C3968( C3065 C3968 ) \nC3066_=_C3067( C3066 C3067 ) C3066_=_C3068( C3066 C3068 ) C3066_=_C3069(</w:t>
      </w:r>
    </w:p>
    <w:p>
      <w:pPr>
        <w:pStyle w:val="PreformattedText"/>
        <w:bidi w:val="0"/>
        <w:spacing w:before="0" w:after="0"/>
        <w:jc w:val="left"/>
        <w:rPr/>
      </w:pPr>
      <w:r>
        <w:rPr/>
        <w:t xml:space="preserve"> </w:t>
      </w:r>
      <w:r>
        <w:rPr/>
        <w:t>C3066 C3069 ) C3067_=_C3068( C3067 C3068 ) C3067_=_C3069( C3067 C3069 ) C3067_=_C4052( C3067 C4052 ) \nC3068_=_C3069( C3068 C3069 ) C3068_=_C3803( C3068 C3803 ) C3068_=_C3969( C3068 C3969 ) C3069_=_C3805( C3069 C3805 ) C3069_=_C3972( C3069 C3972 ) C3115_=_C3118( C3115 C3118 ) \nC3115_=_C3121( C3115 C3121 ) C3115_=_C3350( C3115 C3350 ) C3115_=_C3389( C3115 C3389 ) C3115_=_C3684( C3115 C3684 ) C3115_=_C3697( C3115 C3697 ) C3115_=_C3774( C3115 C3774 ) \nC3115_=_C3795( C3115 C3795 ) C3115_=_C3796( C3115 C3796 ) C3115_=_C3797( C3115 C3797 ) C3115_=_C3798( C3115 C3798 ) C3115_=_C3800( C3115 C3800 ) C3115_=_C3801( C3115 C3801 ) \nC3115_=_C3803( C3115 C3803 ) C3115_=_C3804( C3115 C3804 ) C3115_=_C3805( C3115 C3805 ) C3118_=_C3121( C3118 C3121 ) C3118_=_C3393( C3118 C3393 ) C3118_=_C3700( C3118 C3700 ) \nC3118_=_C3835( C3118 C3835 ) C3118_=_C3855( C3118 C3855 ) C3118_=_C3966( C3118 C3966 ) C3118_=_C3968( C3118 C3968 ) C3118_=_C3969( C3118 C3969 ) C3118_=_C3970( C3118 C3970 ) \nC3118_=_C3971( C3118 C3971 ) C3118_=_C3972( C3118 C3972 ) C3121_=_C3395( C3121 C3395 ) C3121_=_C3654( C3121 C3654 ) C3121_=_C3857( C3121 C3857 ) C3121_=_C3932( C3121 C3932 ) \nC3121_=_C3994( C3121 C3994 ) C3121_=_C3998( C3121 C3998 ) C3121_=_C4051( C3121 C4051 ) C3121_=_C4052( C3121 C4052 ) C3121_=_C4053( C3121 C4053 ) C3350_=_C3389( C3350 C3389 ) \nC3350_=_C3684( C3350 C3684 ) C3350_=_C3697( C3350 C3697 ) C3350_=_C3774( C3350 C3774 ) C3350_=_C3795( C3350 C3795 ) C3350_=_C3796( C3350 C3796 ) C3350_=_C3797( C3350 C3797 ) \nC3350_=_C3798( C3350 C3798 ) C3350_=_C3800( C3350 C3800 ) C3350_=_C3801( C3350 C3801 ) C3350_=_C3803( C3350 C3803 ) C3350_=_C3804( C3350 C3804 ) C3350_=_C3805( C3350 C3805 ) \nC3389_=_C3393( C3389 C3393 ) C3389_=_C3395( C3389 C3395 ) C3389_=_C3684( C3389 C3684 ) C3389_=_C3697( C3389 C3697 ) C3389_=_C3774( C3389 C3774 ) C3389_=_C3795( C3389 C3795 ) \nC3389_=_C3796( C3389 C3796 ) C3389_=_C3797( C3389 C3797 ) C3389_=_C3798( C3389 C3798 ) C3389_=_C3800( C3389 C3800 ) C3389_=_C3801( C3389 C3801 ) C3389_=_C3803( C3389 C3803 ) \nC3389_=_C3804( C3389 C3804 ) C3389_=_C3805( C3389 C3805 ) C3393_=_C3395( C3393 C3395 ) C3393_=_C3700( C3393 C3700 ) C3393_=_C3835( C3393 C3835 ) C3393_=_C3855( C3393 C3855 ) \nC3393_=_C3966( C3393 C3966 ) C3393_=_C3968( C3393 C3968 ) C3393_=_C3969( C3393 C3969 ) C3393_=_C3970( C3393 C3970 ) C3393_=_C3971( C3393 C3971 ) C3393_=_C3972( C3393 C3972 ) \nC3395_=_C3654( C3395 C3654 ) C3395_=_C3857( C3395 C3857 ) C3395_=_C3932( C3395 C3932 ) C3395_=_C3994( C3395 C3994 ) C3395_=_C3998( C3395 C3998 ) C3395_=_C4051( C3395 C4051 ) \nC3395_=_C4052( C3395 C4052 ) C3395_=_C4053( C3395 C4053 ) C3654_=_C3857( C3654 C3857 ) C3654_=_C3932( C3654 C3932 ) C3654_=_C3994( C3654 C3994 ) C3654_=_C3998( C3654 C3998 ) \nC3654_=_C4051( C3654 C4051 ) C3654_=_C4052( C3654 C4052 ) C3654_=_C4053( C3654 C4053 ) C3684_=_C3697( C3684 C3697 ) C3684_=_C3774( C3684 C3774 ) C3684_=_C3795( C3684 C3795 ) \nC3684_=_C3796( C3684 C3796 ) C3684_=_C3797( C3684 C3797 ) C3684_=_C3798( C3684 C3798 ) C3684_=_C3800( C3684 C3800 ) C3684_=_C3801( C3684 C3801 ) C3684_=_C3803( C3684 C3803 ) \nC3684_=_C3804( C3684 C3804 ) C3684_=_C3805( C3684 C3805 ) C3697_=_C3700( C3697 C3700 ) C3697_=_C3774( C3697 C3774 ) C3697_=_C3795( C3697 C3795 ) C3697_=_C3796( C3697 C3796 ) \nC3697_=_C3797( C3697 C3797 ) C3697_=_C3798( C3697 C3798 ) C3697_=_C3800( C3697 C3800 ) C3697_=_C3801( C3697 C3801 ) C3697_=_C3803( C3697 C3803 ) C3697_=_C3804( C3697 C3804 ) \nC3697_=_C3805( C3697 C3805 ) C3700_=_C3835( C3700 C3835 ) C3700_=_C3855( C3700 C3855 ) C3700_=_C3966( C3700 C3966 ) C3700_=_C3968( C3700 C3968 ) C3700_=_C3969( C3700 C3969 ) \nC3700_=_C3970( C3700 C3970 ) C3700_=_C3971( C3700 C3971 ) C3700_=_C3972( C3700 C3972 ) C3774_=_C3795( C3774 C3795 ) C3774_=_C3796( C3774 C3796 ) C3774_=_C3797( C3774 C3797 ) \nC3774_=_C3798( C3774 C3798 ) C3774_=_C3800( C3774 C3800 ) C3774_=_C3801( C3774 C3801 ) C3774_=_C3803( C3774 C3803 ) C3774_=_C3804( C3774 C3804 ) C3774_=_C3805( C3774 C3805 ) \nC3795_=_C3796( C3795 C3796 ) C3795_=_C3797( C3795 C3797 ) C3795_=_C3798( C3795 C3798 ) C3795_=_C3800( C3795 C3800 ) C3795_=_C3801( C3795 C3801 ) C3795_=_C3803( C3795 C3803 ) \nC3795_=_C3804( C3795 C3804 ) C3795_=_C3805( C3795 C3805 ) C3795_=_C3835( C3795 C3835 ) C3796_=_C3797( C3796 C3797 ) C3796_=_C3798( C3796 C3798 ) C3796_=_C3800( C3796 C3800 ) \nC3796_=_C3801( C3796 C3801 ) C3796_=_C3803( C3796 C3803 ) C3796_=_C3804( C3796 C3804 ) C3796_=_C3805( C3796 C3805 ) C3796_=_C3855( C3796 C3855 ) C3796_=_C3857( C3796 C3857 ) \nC3797_=_C3798( C3797 C3798 ) C3797_=_C3800( C3797 C3800 ) C3797_=_C3801( C3797 C3801 ) C3797_=_C3803( C3797 C3803 ) C3797_=_C3804( C3797 C3804 ) C3797_=_C3805( C3797 C3805 ) \nC3798_=_C3800( C3798 C3800 ) C3798_=_C3801( C3798 C3801 ) C3798_=_C3803( C3798 C3803 ) C3798_=_C3804( C3798 C3804 ) C3798_=_C3805( C3798 C3805 ) C3800_=_C3801( C3800 C3801 ) \nC3800_=_C3803( C3800 C3803 ) C3800_=_C3804( C3800 C3804 ) C3800_=_C3805( C3800 C3805 ) C3800_=_C3966( C3800 C3966 ) C3800_=_C3994( C3800 C3994 ) C3801_=_C3803( C3801 C3803 ) \nC3801_=_C3804( C3801 C3804 ) C3801_=_C3805( C3801 C3805 ) C3803_=_C3804( C3803 C3804 ) C3803_=_C3805( C3803 C3805 ) C3803_=_C3969( C3803 C3969 ) C3804_=_C3805( C3804 C3805 ) \nC3804_=_C3970( C3804 C3970 ) C3804_=_C4053( C3804 C4053 ) C3805_=_C3972( C3805 C3972 ) C3835_=_C3855( C3835 C3855 ) C3835_=_C3966( C3835 C3966 ) C3835_=_C3968( C3835 C3968 ) \nC3835_=_C3969( C3835 C3969 ) C3835_=_C3970( C3835 C3970 ) C3835_=_C3971( C3835 C3971 ) C3835_=_C3972( C3835 C3972 ) C3855_=_C3857( C3855 C3857 ) C3855_=_C3966( C3855 C3966 ) \nC3855_=_C3968( C3855 C3968 ) C3855_=_C3969( C3855 C3969 ) C3855_=_C3970( C3855 C3970 ) C3855_=_C3971( C3855 C3971 ) C3855_=_C3972( C3855 C3972 ) C3857_=_C3932( C3857 C3932 ) \nC3857_=_C3994( C3857 C3994 ) C3857_=_C3998( C3857 C3998 ) C3857_=_C4051( C3857 C4051 ) C3857_=_C4052( C3857 C4052 ) C3857_=_C4053( C3857 C4053 ) C3932_=_C3994( C3932 C3994 ) \nC3932_=_C3998( C3932 C3998 ) C3932_=_C4051( C3932 C4051 ) C3932_=_C4052( C3932 C4052 ) C3932_=_C4053( C3932 C4053 ) C3966_=_C3968( C3966 C3968 ) C3966_=_C3969( C3966 C3969 ) \nC3966_=_C3970( C3966 C3970 ) C3966_=_C3971( C3966 C3971 ) C3966_=_C3972( C3966 C3972 ) C3966_=_C3994( C3966 C3994 ) C3968_=_C3969( C3968 C3969 ) C3968_=_C3970( C3968 C3970 ) \nC3968_=_C3971( C3968 C3971 ) C3968_=_C3972( C3968 C3972 ) C3969_=_C3970( C3969 C3970 ) C3969_=_C3971( C3969 C3971 ) C3969_=_C3972( C3969 C3972 ) C3970_=_C3971( C3970 C3971 ) \nC3970_=_C3972( C3970 C3972 ) C3970_=_C4053( C3970 C4053 ) C3971_=_C3972( C3971 C3972 ) C3994_=_C3998( C3994 C3998 ) C3994_=_C4051( C3994 C4051 ) C3994_=_C4052( C3994 C4052 ) \nC3994_=_C4053( C3994 C4053 ) C3998_=_C4051( C3998 C4051 ) C3998_=_C4052( C3998 C4052 ) C3998_=_C4053( C3998 C4053 ) C4051_=_C4052( C4051 C4052 ) C4051_=_C4053( C4051 C4053 ) \nC4052_=_C4053( C4052 C4053 ) "];71-&gt;86[label="186: C41 C43 C88 C106 C211 \nC229 C278 C289 C322 C334 C346 \nC356 C358 C395 C445 C535 C622 \nC626 C628 C775 C782 C808 C816 \nC822 C832 C878 C930 C938 C1013 \nC1015 C1017 C1018 C1020 C1021 C1022 \nC1023 C1024 C1025 C1027 C1028 C1029 \nC1034 C1053 C1091 C1096 C1098 C1229 \nC1237 C1249 C1310 C1327 C1333 C1346 \nC1350 C1359 C1367 C1437 C1439 C1440 \nC1441 C1443 C1444 C1445 C1448 C1449 \nC1450 C1451 C1519 C1524 C1536 C1568 \nC1657 C1658 C1659 C1660 C1661 C1663 \nC1664 C1665 C1666 C1667 C1668 C1669 \nC1670 C1671 C1672 C1673 C1674 C1676 \nC1677 C1678 C1679 C1806 C1866 C1905 \nC1912 C1915 C1959 C2096 C2105 C2170 \nC2198 C2309 C2322 C2325 C2345 C2346 \nC2347 C2348 C2349 C2350 C2351 C2352 \nC2353 C2354 C2355 C2356 C2358 C2359 \nC2360 C2361 C2362 C2464 C2467 C2469 \nC2482 C2497 C2503 C2509 C2608 C2616 \nC2623 C2626 C2799 C2803 C2957 C2966 \nC2969 C3055 C3056 C3058 C3059 C3061 \nC3062 C3063 C3065 C3066 C3067 C3068 \nC3069 C3115 C3118 C3121 C3350 C3389 \nC3393 C3395 C3654 C3684 C3697 C3700 \nC3774 C3795 C3796 C3797 C3798 C3800 \nC3801 C3803 C3804 C3805 C3835 C3855 \nC3857 C3932 C3966 C3968 C3969 C3970 \nC3971 C3972 C3994 C3998 C4051 C4052 \nC4053 \n2214: C41_=_C43 ,C41_=_C211 ,C41_=_C278 ,C41_=_C322 ,C41_=_C346 ,\nC41_=_C356 ,C41_=_C395 ,C41_=_C445 ,C41_=_C808 ,C41_=_C938 ,C41_=_C1013 ,\nC41_=_C1015 ,C41_=_C1017 ,C41_=_C1018 ,C41_=_C1020 ,C41_=_C1021 ,C41_=_C1022 ,\nC41_=_C1023 ,C41_=_C1024 ,C41_=_C1025 ,C41_=_C1027 ,C41_=_C1028 ,C41_=_C1029 ,\nC43_=_C88 ,C43_=_C106 ,C43_=_C229 ,C43_=_C289 ,C43_=_C334 ,C43_=_C358 ,\nC43_=_C1034 ,C43_=_C1310 ,C43_=_C1333 ,C43_=_C1350 ,C43_=_C1437 ,C43_=_C1439 ,\nC43_=_C1440 ,C43_=_C1441 ,C43_=_C1443 ,C43_=_C1444 ,C43_=_C1445 ,C43_=_C1448 ,\nC43_=_C1449 ,C43_=_C1450 ,C43_=_C1451 ,C88_=_C106 ,C88_=_C229 ,C88_=_C289 ,\nC88_=_C334 ,C88_=_C358 ,C88_=_C1034 ,C88_=_C1310 ,C88_=_C1333 ,C88_=_C1350 ,\nC88_=_C1437 ,C88_=_C1439 ,C88_=_C1440 ,C88_=_C1441 ,C88_=_C1443 ,C88_=_C1444 ,\nC88_=_C1445 ,C88_=_C1448 ,C88_=_C1449 ,C88_=_C1450 ,C88_=_C1451 ,C106_=_C229 ,\nC106_=_C289 ,C106_=_C334 ,C106_=_C358 ,C106_=_C1034 ,C106_=_C1310 ,C106_=_C1333 ,\nC106_=_C1350 ,C106_=_C1437 ,C106_=_C1439 ,C106_=_C1440 ,C106_=_C1441 ,C106_=_C1443 ,\nC106_=_C1444 ,C106_=_C1445 ,C106_=_C1448 ,C106_=_C1449 ,C106_=_C1450 ,C106_=_C1451 ,\nC211_=_C278 ,C211_=_C322 ,C211_=_C346 ,C211_=_C356 ,C211_=_C395 ,C211_=_C445 ,\nC211_=_C808 ,C211_=_C938 ,C211_=_C1013 ,C211_=_C1015 ,C211_=_C1017 ,C211_=_C1018 ,\nC211_=_C1020 ,C211_=_C1021 ,C211_=_C1022 ,C211_=_C1023 ,C211_=_C1024 ,C211_=_C1025 ,\nC211_=_C1027 ,C211_=_C1028 ,C211_=_C1029 ,C229_=_C289 ,C229_=_C334 ,C229_=_C358 ,\nC229_=_C1034 ,C229_=_C1310 ,C229_=_C1333 ,C229_=_C1350 ,C229_=_C1437 ,C229_=_C1439 ,\nC229_=_C1440 ,C229_=_C1441 ,C229_=_C1443 ,C229_=_C1444 ,C229_=_C1445 ,C229_=_C1448 ,\nC229_=_C1449 ,C229_=_C1450 ,C229_=_C1451 ,C278_=_C322 ,C278_=_C346 ,C278_=_C356 ,\nC278_=_C395 ,C278_=_C445 ,C278_=_C808 ,C278_=_C938 ,C278_=_C1013 ,C278_=_C1015 ,\nC278_=_C1017 ,C278_=_C1018 ,C278_=_C1020 ,C278_=_C1021 ,C278_=_C1022 ,C278_=_C1023 ,\nC278_=_C1024 ,C278_=_C1025 ,C278_=_C1027 ,C278_=_C1028</w:t>
      </w:r>
    </w:p>
    <w:p>
      <w:pPr>
        <w:pStyle w:val="PreformattedText"/>
        <w:bidi w:val="0"/>
        <w:spacing w:before="0" w:after="0"/>
        <w:jc w:val="left"/>
        <w:rPr/>
      </w:pPr>
      <w:r>
        <w:rPr/>
        <w:t xml:space="preserve"> </w:t>
      </w:r>
      <w:r>
        <w:rPr/>
        <w:t>,C278_=_C1029 ,C289_=_C334 ,\nC289_=_C358 ,C289_=_C1034 ,C289_=_C1310 ,C289_=_C1333 ,C289_=_C1350 ,C289_=_C1437 ,\nC289_=_C1439 ,C289_=_C1440 ,C289_=_C1441 ,C289_=_C1443 ,C289_=_C1444 ,C289_=_C1445 ,\nC289_=_C1448 ,C289_=_C1449 ,C289_=_C1450 ,C289_=_C1451 ,C322_=_C346 ,C322_=_C356 ,\nC322_=_C395 ,C322_=_C445 ,C322_=_C808 ,C322_=_C938 ,C322_=_C1013 ,C322_=_C1015 ,\nC322_=_C1017 ,C322_=_C1018 ,C322_=_C1020 ,C322_=_C1021 ,C322_=_C1022 ,C322_=_C1023 ,\nC322_=_C1024 ,C322_=_C1025 ,C322_=_C1027 ,C322_=_C1028 ,C322_=_C1029 ,C334_=_C358 ,\nC334_=_C1034 ,C334_=_C1310 ,C334_=_C1333 ,C334_=_C1350 ,C334_=_C1437 ,C334_=_C1439 ,\nC334_=_C1440 ,C334_=_C1441 ,C334_=_C1443 ,C334_=_C1444 ,C334_=_C1445 ,C334_=_C1448 ,\nC334_=_C1449 ,C334_=_C1450 ,C334_=_C1451 ,C346_=_C356 ,C346_=_C395 ,C346_=_C445 ,\nC346_=_C808 ,C346_=_C938 ,C346_=_C1013 ,C346_=_C1015 ,C346_=_C1017 ,C346_=_C1018 ,\nC346_=_C1020 ,C346_=_C1021 ,C346_=_C1022 ,C346_=_C1023 ,C346_=_C1024 ,C346_=_C1025 ,\nC346_=_C1027 ,C346_=_C1028 ,C346_=_C1029 ,C356_=_C358 ,C356_=_C395 ,C356_=_C445 ,\nC356_=_C808 ,C356_=_C938 ,C356_=_C1013 ,C356_=_C1015 ,C356_=_C1017 ,C356_=_C1018 ,\nC356_=_C1020 ,C356_=_C1021 ,C356_=_C1022 ,C356_=_C1023 ,C356_=_C1024 ,C356_=_C1025 ,\nC356_=_C1027 ,C356_=_C1028 ,C356_=_C1029 ,C358_=_C1034 ,C358_=_C1310 ,C358_=_C1333 ,\nC358_=_C1350 ,C358_=_C1437 ,C358_=_C1439 ,C358_=_C1440 ,C358_=_C1441 ,C358_=_C1443 ,\nC358_=_C1444 ,C358_=_C1445 ,C358_=_C1448 ,C358_=_C1449 ,C358_=_C1450 ,C358_=_C1451 ,\nC395_=_C445 ,C395_=_C808 ,C395_=_C938 ,C395_=_C1013 ,C395_=_C1015 ,C395_=_C1017 ,\nC395_=_C1018 ,C395_=_C1020 ,C395_=_C1021 ,C395_=_C1022 ,C395_=_C1023 ,C395_=_C1024 ,\nC395_=_C1025 ,C395_=_C1027 ,C395_=_C1028 ,C395_=_C1029 ,C445_=_C808 ,C445_=_C938 ,\nC445_=_C1013 ,C445_=_C1015 ,C445_=_C1017 ,C445_=_C1018 ,C445_=_C1020 ,C445_=_C1021 ,\nC445_=_C1022 ,C445_=_C1023 ,C445_=_C1024 ,C445_=_C1025 ,C445_=_C1027 ,C445_=_C1028 ,\nC445_=_C1029 ,C535_=_C1519 ,C535_=_C1657 ,C535_=_C1658 ,C535_=_C1659 ,C535_=_C1660 ,\nC535_=_C1661 ,C535_=_C1663 ,C535_=_C1664 ,C535_=_C1665 ,C535_=_C1666 ,C535_=_C1667 ,\nC535_=_C1668 ,C535_=_C1669 ,C535_=_C1670 ,C535_=_C1671 ,C535_=_C1672 ,C535_=_C1673 ,\nC535_=_C1674 ,C535_=_C1676 ,C535_=_C1677 ,C535_=_C1678 ,C535_=_C1679 ,C622_=_C626 ,\nC622_=_C628 ,C622_=_C930 ,C622_=_C1091 ,C622_=_C1912 ,C622_=_C1959 ,C622_=_C2464 ,\nC622_=_C2482 ,C622_=_C2503 ,C622_=_C2623 ,C622_=_C2966 ,C622_=_C3115 ,C622_=_C3350 ,\nC622_=_C3389 ,C622_=_C3684 ,C622_=_C3697 ,C622_=_C3774 ,C622_=_C3795 ,C622_=_C3796 ,\nC622_=_C3797 ,C622_=_C3798 ,C622_=_C3800 ,C622_=_C3801 ,C622_=_C3803 ,C622_=_C3804 ,\nC622_=_C3805 ,C626_=_C628 ,C626_=_C1096 ,C626_=_C1536 ,C626_=_C1915 ,C626_=_C2105 ,\nC626_=_C2467 ,C626_=_C2509 ,C626_=_C2608 ,C626_=_C2626 ,C626_=_C2969 ,C626_=_C3118 ,\nC626_=_C3393 ,C626_=_C3700 ,C626_=_C3835 ,C626_=_C3855 ,C626_=_C3966 ,C626_=_C3968 ,\nC626_=_C3969 ,C626_=_C3970 ,C626_=_C3971 ,C626_=_C3972 ,C628_=_C782 ,C628_=_C822 ,\nC628_=_C1053 ,C628_=_C1098 ,C628_=_C1237 ,C628_=_C1327 ,C628_=_C1346 ,C628_=_C1367 ,\nC628_=_C1806 ,C628_=_C1866 ,C628_=_C2322 ,C628_=_C2469 ,C628_=_C2803 ,C628_=_C3121 ,\nC628_=_C3395 ,C628_=_C3654 ,C628_=_C3857 ,C628_=_C3932 ,C628_=_C3994 ,C628_=_C3998 ,\nC628_=_C4051 ,C628_=_C4052 ,C628_=_C4053 ,C775_=_C782 ,C775_=_C816 ,C775_=_C832 ,\nC775_=_C878 ,C775_=_C1229 ,C775_=_C1359 ,C775_=_C1905 ,C775_=_C2198 ,C775_=_C2309 ,\nC775_=_C2497 ,C775_=_C2616 ,C775_=_C2799 ,C775_=_C2957 ,C775_=_C3055 ,C775_=_C3056 ,\nC775_=_C3058 ,C775_=_C3059 ,C775_=_C3061 ,C775_=_C3062 ,C775_=_C3063 ,C775_=_C3065 ,\nC775_=_C3066 ,C775_=_C3067 ,C775_=_C3068 ,C775_=_C3069 ,C782_=_C822 ,C782_=_C1053 ,\nC782_=_C1098 ,C782_=_C1237 ,C782_=_C1327 ,C782_=_C1346 ,C782_=_C1367 ,C782_=_C1806 ,\nC782_=_C1866 ,C782_=_C2322 ,C782_=_C2469 ,C782_=_C2803 ,C782_=_C3121 ,C782_=_C3395 ,\nC782_=_C3654 ,C782_=_C3857 ,C782_=_C3932 ,C782_=_C3994 ,C782_=_C3998 ,C782_=_C4051 ,\nC782_=_C4052 ,C782_=_C4053 ,C808_=_C816 ,C808_=_C822 ,C808_=_C938 ,C808_=_C1013 ,\nC808_=_C1015 ,C808_=_C1017 ,C808_=_C1018 ,C808_=_C1020 ,C808_=_C1021 ,C808_=_C1022 ,\nC808_=_C1023 ,C808_=_C1024 ,C808_=_C1025 ,C808_=_C1027 ,C808_=_C1028 ,C808_=_C1029 ,\nC816_=_C822 ,C816_=_C832 ,C816_=_C878 ,C816_=_C1229 ,C816_=_C1359 ,C816_=_C1905 ,\nC816_=_C2198 ,C816_=_C2309 ,C816_=_C2497 ,C816_=_C2616 ,C816_=_C2799 ,C816_=_C2957 ,\nC816_=_C3055 ,C816_=_C3056 ,C816_=_C3058 ,C816_=_C3059 ,C816_=_C3061 ,C816_=_C3062 ,\nC816_=_C3063 ,C816_=_C3065 ,C816_=_C3066 ,C816_=_C3067 ,C816_=_C3068 ,C816_=_C3069 ,\nC822_=_C1053 ,C822_=_C1098 ,C822_=_C1237 ,C822_=_C1327 ,C822_=_C1346 ,C822_=_C1367 ,\nC822_=_C1806 ,C822_=_C1866 ,C822_=_C2322 ,C822_=_C2469 ,C822_=_C2803 ,C822_=_C3121 ,\nC822_=_C3395 ,C822_=_C3654 ,C822_=_C3857 ,C822_=_C3932 ,C822_=_C3994 ,C822_=_C3998 ,\nC822_=_C4051 ,C822_=_C4052 ,C822_=_C4053 ,C832_=_C878 ,C832_=_C1229 ,C832_=_C1359 ,\nC832_=_C1905 ,C832_=_C2198 ,C832_=_C2309 ,C832_=_C2497 ,C832_=_C2616 ,C832_=_C2799 ,\nC832_=_C2957 ,C832_=_C3055 ,C832_=_C3056 ,C832_=_C3058 ,C832_=_C3059 ,C832_=_C3061 ,\nC832_=_C3062 ,C832_=_C3063 ,C832_=_C3065 ,C832_=_C3066 ,C832_=_C3067 ,C832_=_C3068 ,\nC832_=_C3069 ,C878_=_C1229 ,C878_=_C1359 ,C878_=_C1905 ,C878_=_C2198 ,C878_=_C2309 ,\nC878_=_C2497 ,C878_=_C2616 ,C878_=_C2799 ,C878_=_C2957 ,C878_=_C3055 ,C878_=_C3056 ,\nC878_=_C3058 ,C878_=_C3059 ,C878_=_C3061 ,C878_=_C3062 ,C878_=_C3063 ,C878_=_C3065 ,\nC878_=_C3066 ,C878_=_C3067 ,C878_=_C3068 ,C878_=_C3069 ,C930_=_C1091 ,C930_=_C1912 ,\nC930_=_C1959 ,C930_=_C2464 ,C930_=_C2482 ,C930_=_C2503 ,C930_=_C2623 ,C930_=_C2966 ,\nC930_=_C3115 ,C930_=_C3350 ,C930_=_C3389 ,C930_=_C3684 ,C930_=_C3697 ,C930_=_C3774 ,\nC930_=_C3795 ,C930_=_C3796 ,C930_=_C3797 ,C930_=_C3798 ,C930_=_C3800 ,C930_=_C3801 ,\nC930_=_C3803 ,C930_=_C3804 ,C930_=_C3805 ,C938_=_C1013 ,C938_=_C1015 ,C938_=_C1017 ,\nC938_=_C1018 ,C938_=_C1020 ,C938_=_C1021 ,C938_=_C1022 ,C938_=_C1023 ,C938_=_C1024 ,\nC938_=_C1025 ,C938_=_C1027 ,C938_=_C1028 ,C938_=_C1029 ,C1013_=_C1015 ,C1013_=_C1017 ,\nC1013_=_C1018 ,C1013_=_C1020 ,C1013_=_C1021 ,C1013_=_C1022 ,C1013_=_C1023 ,C1013_=_C1024 ,\nC1013_=_C1025 ,C1013_=_C1027 ,C1013_=_C1028 ,C1013_=_C1029 ,C1015_=_C1017 ,C1015_=_C1018 ,\nC1015_=_C1020 ,C1015_=_C1021 ,C1015_=_C1022 ,C1015_=_C1023 ,C1015_=_C1024 ,C1015_=_C1025 ,\nC1015_=_C1027 ,C1015_=_C1028 ,C1015_=_C1029 ,C1015_=_C1437 ,C1015_=_C1519 ,C1015_=_C1524 ,\nC1015_=_C1536 ,C1017_=_C1018 ,C1017_=_C1020 ,C1017_=_C1021 ,C1017_=_C1022 ,C1017_=_C1023 ,\nC1017_=_C1024 ,C1017_=_C1025 ,C1017_=_C1027 ,C1017_=_C1028 ,C1017_=_C1029 ,C1017_=_C1439 ,\nC1017_=_C1806 ,C1018_=_C1020 ,C1018_=_C1021 ,C1018_=_C1022 ,C1018_=_C1023 ,C1018_=_C1024 ,\nC1018_=_C1025 ,C1018_=_C1027 ,C1018_=_C1028 ,C1018_=_C1029 ,C1018_=_C1441 ,C1018_=_C1659 ,\nC1018_=_C2096 ,C1018_=_C2105 ,C1020_=_C1021 ,C1020_=_C1022 ,C1020_=_C1023 ,C1020_=_C1024 ,\nC1020_=_C1025 ,C1020_=_C1027 ,C1020_=_C1028 ,C1020_=_C1029 ,C1020_=_C1443 ,C1020_=_C1663 ,\nC1020_=_C2346 ,C1020_=_C2608 ,C1021_=_C1022 ,C1021_=_C1023 ,C1021_=_C1024 ,C1021_=_C1025 ,\nC1021_=_C1027 ,C1021_=_C1028 ,C1021_=_C1029 ,C1022_=_C1023 ,C1022_=_C1024 ,C1022_=_C1025 ,\nC1022_=_C1027 ,C1022_=_C1028 ,C1022_=_C1029 ,C1023_=_C1024 ,C1023_=_C1025 ,C1023_=_C1027 ,\nC1023_=_C1028 ,C1023_=_C1029 ,C1024_=_C1025 ,C1024_=_C1027 ,C1024_=_C1028 ,C1024_=_C1029 ,\nC1025_=_C1027 ,C1025_=_C1028 ,C1025_=_C1029 ,C1027_=_C1028 ,C1027_=_C1029 ,C1028_=_C1029 ,\nC1028_=_C1448 ,C1028_=_C1676 ,C1028_=_C2359 ,C1028_=_C3065 ,C1028_=_C3968 ,C1029_=_C1451 ,\nC1029_=_C1677 ,C1029_=_C2362 ,C1029_=_C3971 ,C1034_=_C1053 ,C1034_=_C1310 ,C1034_=_C1333 ,\nC1034_=_C1350 ,C1034_=_C1437 ,C1034_=_C1439 ,C1034_=_C1440 ,C1034_=_C1441 ,C1034_=_C1443 ,\nC1034_=_C1444 ,C1034_=_C1445 ,C1034_=_C1448 ,C1034_=_C1449 ,C1034_=_C1450 ,C1034_=_C1451 ,\nC1053_=_C1098 ,C1053_=_C1237 ,C1053_=_C1327 ,C1053_=_C1346 ,C1053_=_C1367 ,C1053_=_C1806 ,\nC1053_=_C1866 ,C1053_=_C2322 ,C1053_=_C2469 ,C1053_=_C2803 ,C1053_=_C3121 ,C1053_=_C3395 ,\nC1053_=_C3654 ,C1053_=_C3857 ,C1053_=_C3932 ,C1053_=_C3994 ,C1053_=_C3998 ,C1053_=_C4051 ,\nC1053_=_C4052 ,C1053_=_C4053 ,C1091_=_C1096 ,C1091_=_C1098 ,C1091_=_C1912 ,C1091_=_C1959 ,\nC1091_=_C2464 ,C1091_=_C2482 ,C1091_=_C2503 ,C1091_=_C2623 ,C1091_=_C2966 ,C1091_=_C3115 ,\nC1091_=_C3350 ,C1091_=_C3389 ,C1091_=_C3684 ,C1091_=_C3697 ,C1091_=_C3774 ,C1091_=_C3795 ,\nC1091_=_C3796 ,C1091_=_C3797 ,C1091_=_C3798 ,C1091_=_C3800 ,C1091_=_C3801 ,C1091_=_C3803 ,\nC1091_=_C3804 ,C1091_=_C3805 ,C1096_=_C1098 ,C1096_=_C1536 ,C1096_=_C1915 ,C1096_=_C2105 ,\nC1096_=_C2467 ,C1096_=_C2509 ,C1096_=_C2608 ,C1096_=_C2626 ,C1096_=_C2969 ,C1096_=_C3118 ,\nC1096_=_C3393 ,C1096_=_C3700 ,C1096_=_C3835 ,C1096_=_C3855 ,C1096_=_C3966 ,C1096_=_C3968 ,\nC1096_=_C3969 ,C1096_=_C3970 ,C1096_=_C3971 ,C1096_=_C3972 ,C1098_=_C1237 ,C1098_=_C1327 ,\nC1098_=_C1346 ,C1098_=_C1367 ,C1098_=_C1806 ,C1098_=_C1866 ,C1098_=_C2322 ,C1098_=_C2469 ,\nC1098_=_C2803 ,C1098_=_C3121 ,C1098_=_C3395 ,C1098_=_C3654 ,C1098_=_C3857 ,C1098_=_C3932 ,\nC1098_=_C3994 ,C1098_=_C3998 ,C1098_=_C4051 ,C1098_=_C4052 ,C1098_=_C4053 ,C1229_=_C1237 ,\nC1229_=_C1359 ,C1229_=_C1905 ,C1229_=_C2198 ,C1229_=_C2309 ,C1229_=_C2497 ,C1229_=_C2616 ,\nC1229_=_C2799 ,C1229_=_C2957 ,C1229_=_C3055 ,C1229_=_C3056 ,C1229_=_C3058 ,C1229_=_C3059 ,\nC1229_=_C3061 ,C1229_=_C3062 ,C1229_=_C3063 ,C1229_=_C3065 ,C1229_=_C3066 ,C1229_=_C3067 ,\nC1229_=_C3068 ,C1229_=_C3069 ,C1237_=_C1327 ,C1237_=_C1346 ,C1237_=_C1367 ,C1237_=_C1806 ,\nC1237_=_C1866 ,C1237_=_C2322 ,C1237_=_C2469 ,C1237_=_C2803 ,C1237_=_C3121 ,C1237_=_C3395 ,\nC1237_=_C3654 ,C1237_=_C3857 ,C1237_=_C3932 ,C1237_=_C3994 ,C1237_=_C3998 ,C1237_=_C4051 ,\nC1237_=_C4052 ,C1237_=_C4053 ,C1249_=_C1524 ,C1249_=_C1568 ,C1249_=_C2096 ,C1249_=_C2170 ,\nC1249_=_C2325 ,C1249_=_C2345 ,C1249_=_C2346 ,C1249_=_C2347 ,C1249_=_C2348 ,C1249_=_C2349 ,\nC1249_=_C2350 ,C1249_=_C2351 ,C1249_=_C2352 ,C1249_=_C2353 ,C1249_=_C2354 ,C1249_=_C2355 ,\nC1249_=_C2356 ,C1249_=_C2358 ,C1249_=_C2359 ,C1249_=_C2360 ,C1249_=_C2361 ,C1249_=_C2362 ,\nC1310_=_C1327 ,C1310_=_C1333</w:t>
      </w:r>
    </w:p>
    <w:p>
      <w:pPr>
        <w:pStyle w:val="PreformattedText"/>
        <w:bidi w:val="0"/>
        <w:spacing w:before="0" w:after="0"/>
        <w:jc w:val="left"/>
        <w:rPr/>
      </w:pPr>
      <w:r>
        <w:rPr/>
        <w:t xml:space="preserve"> </w:t>
      </w:r>
      <w:r>
        <w:rPr/>
        <w:t>,C1310_=_C1350 ,C1310_=_C1437 ,C1310_=_C1439 ,C1310_=_C1440 ,\nC1310_=_C1441 ,C1310_=_C1443 ,C1310_=_C1444 ,C1310_=_C1445 ,C1310_=_C1448 ,C1310_=_C1449 ,\nC1310_=_C1450 ,C1310_=_C1451 ,C1327_=_C1346 ,C1327_=_C1367 ,C1327_=_C1806 ,C1327_=_C1866 ,\nC1327_=_C2322 ,C1327_=_C2469 ,C1327_=_C2803 ,C1327_=_C3121 ,C1327_=_C3395 ,C1327_=_C3654 ,\nC1327_=_C3857 ,C1327_=_C3932 ,C1327_=_C3994 ,C1327_=_C3998 ,C1327_=_C4051 ,C1327_=_C4052 ,\nC1327_=_C4053 ,C1333_=_C1346 ,C1333_=_C1350 ,C1333_=_C1437 ,C1333_=_C1439 ,C1333_=_C1440 ,\nC1333_=_C1441 ,C1333_=_C1443 ,C1333_=_C1444 ,C1333_=_C1445 ,C1333_=_C1448 ,C1333_=_C1449 ,\nC1333_=_C1450 ,C1333_=_C1451 ,C1346_=_C1367 ,C1346_=_C1806 ,C1346_=_C1866 ,C1346_=_C2322 ,\nC1346_=_C2469 ,C1346_=_C2803 ,C1346_=_C3121 ,C1346_=_C3395 ,C1346_=_C3654 ,C1346_=_C3857 ,\nC1346_=_C3932 ,C1346_=_C3994 ,C1346_=_C3998 ,C1346_=_C4051 ,C1346_=_C4052 ,C1346_=_C4053 ,\nC1350_=_C1359 ,C1350_=_C1367 ,C1350_=_C1437 ,C1350_=_C1439 ,C1350_=_C1440 ,C1350_=_C1441 ,\nC1350_=_C1443 ,C1350_=_C1444 ,C1350_=_C1445 ,C1350_=_C1448 ,C1350_=_C1449 ,C1350_=_C1450 ,\nC1350_=_C1451 ,C1359_=_C1367 ,C1359_=_C1905 ,C1359_=_C2198 ,C1359_=_C2309 ,C1359_=_C2497 ,\nC1359_=_C2616 ,C1359_=_C2799 ,C1359_=_C2957 ,C1359_=_C3055 ,C1359_=_C3056 ,C1359_=_C3058 ,\nC1359_=_C3059 ,C1359_=_C3061 ,C1359_=_C3062 ,C1359_=_C3063 ,C1359_=_C3065 ,C1359_=_C3066 ,\nC1359_=_C3067 ,C1359_=_C3068 ,C1359_=_C3069 ,C1367_=_C1806 ,C1367_=_C1866 ,C1367_=_C2322 ,\nC1367_=_C2469 ,C1367_=_C2803 ,C1367_=_C3121 ,C1367_=_C3395 ,C1367_=_C3654 ,C1367_=_C3857 ,\nC1367_=_C3932 ,C1367_=_C3994 ,C1367_=_C3998 ,C1367_=_C4051 ,C1367_=_C4052 ,C1367_=_C4053 ,\nC1437_=_C1439 ,C1437_=_C1440 ,C1437_=_C1441 ,C1437_=_C1443 ,C1437_=_C1444 ,C1437_=_C1445 ,\nC1437_=_C1448 ,C1437_=_C1449 ,C1437_=_C1450 ,C1437_=_C1451 ,C1437_=_C1519 ,C1437_=_C1524 ,\nC1437_=_C1536 ,C1439_=_C1440 ,C1439_=_C1441 ,C1439_=_C1443 ,C1439_=_C1444 ,C1439_=_C1445 ,\nC1439_=_C1448 ,C1439_=_C1449 ,C1439_=_C1450 ,C1439_=_C1451 ,C1439_=_C1806 ,C1440_=_C1441 ,\nC1440_=_C1443 ,C1440_=_C1444 ,C1440_=_C1445 ,C1440_=_C1448 ,C1440_=_C1449 ,C1440_=_C1450 ,\nC1440_=_C1451 ,C1440_=_C1866 ,C1441_=_C1443 ,C1441_=_C1444 ,C1441_=_C1445 ,C1441_=_C1448 ,\nC1441_=_C1449 ,C1441_=_C1450 ,C1441_=_C1451 ,C1441_=_C1659 ,C1441_=_C2096 ,C1441_=_C2105 ,\nC1443_=_C1444 ,C1443_=_C1445 ,C1443_=_C1448 ,C1443_=_C1449 ,C1443_=_C1450 ,C1443_=_C1451 ,\nC1443_=_C1663 ,C1443_=_C2346 ,C1443_=_C2608 ,C1444_=_C1445 ,C1444_=_C1448 ,C1444_=_C1449 ,\nC1444_=_C1450 ,C1444_=_C1451 ,C1444_=_C2799 ,C1444_=_C2803 ,C1445_=_C1448 ,C1445_=_C1449 ,\nC1445_=_C1450 ,C1445_=_C1451 ,C1448_=_C1449 ,C1448_=_C1450 ,C1448_=_C1451 ,C1448_=_C1676 ,\nC1448_=_C2359 ,C1448_=_C3065 ,C1448_=_C3968 ,C1449_=_C1450 ,C1449_=_C1451 ,C1449_=_C2360 ,\nC1449_=_C4051 ,C1450_=_C1451 ,C1451_=_C1677 ,C1451_=_C2362 ,C1451_=_C3971 ,C1519_=_C1524 ,\nC1519_=_C1536 ,C1519_=_C1657 ,C1519_=_C1658 ,C1519_=_C1659 ,C1519_=_C1660 ,C1519_=_C1661 ,\nC1519_=_C1663 ,C1519_=_C1664 ,C1519_=_C1665 ,C1519_=_C1666 ,C1519_=_C1667 ,C1519_=_C1668 ,\nC1519_=_C1669 ,C1519_=_C1670 ,C1519_=_C1671 ,C1519_=_C1672 ,C1519_=_C1673 ,C1519_=_C1674 ,\nC1519_=_C1676 ,C1519_=_C1677 ,C1519_=_C1678 ,C1519_=_C1679 ,C1524_=_C1536 ,C1524_=_C1568 ,\nC1524_=_C2096 ,C1524_=_C2170 ,C1524_=_C2325 ,C1524_=_C2345 ,C1524_=_C2346 ,C1524_=_C2347 ,\nC1524_=_C2348 ,C1524_=_C2349 ,C1524_=_C2350 ,C1524_=_C2351 ,C1524_=_C2352 ,C1524_=_C2353 ,\nC1524_=_C2354 ,C1524_=_C2355 ,C1524_=_C2356 ,C1524_=_C2358 ,C1524_=_C2359 ,C1524_=_C2360 ,\nC1524_=_C2361 ,C1524_=_C2362 ,C1536_=_C1915 ,C1536_=_C2105 ,C1536_=_C2467 ,C1536_=_C2509 ,\nC1536_=_C2608 ,C1536_=_C2626 ,C1536_=_C2969 ,C1536_=_C3118 ,C1536_=_C3393 ,C1536_=_C3700 ,\nC1536_=_C3835 ,C1536_=_C3855 ,C1536_=_C3966 ,C1536_=_C3968 ,C1536_=_C3969 ,C1536_=_C3970 ,\nC1536_=_C3971 ,C1536_=_C3972 ,C1568_=_C2096 ,C1568_=_C2170 ,C1568_=_C2325 ,C1568_=_C2345 ,\nC1568_=_C2346 ,C1568_=_C2347 ,C1568_=_C2348 ,C1568_=_C2349 ,C1568_=_C2350 ,C1568_=_C2351 ,\nC1568_=_C2352 ,C1568_=_C2353 ,C1568_=_C2354 ,C1568_=_C2355 ,C1568_=_C2356 ,C1568_=_C2358 ,\nC1568_=_C2359 ,C1568_=_C2360 ,C1568_=_C2361 ,C1568_=_C2362 ,C1657_=_C1658 ,C1657_=_C1659 ,\nC1657_=_C1660 ,C1657_=_C1661 ,C1657_=_C1663 ,C1657_=_C1664 ,C1657_=_C1665 ,C1657_=_C1666 ,\nC1657_=_C1667 ,C1657_=_C1668 ,C1657_=_C1669 ,C1657_=_C1670 ,C1657_=_C1671 ,C1657_=_C1672 ,\nC1657_=_C1673 ,C1657_=_C1674 ,C1657_=_C1676 ,C1657_=_C1677 ,C1657_=_C1678 ,C1657_=_C1679 ,\nC1658_=_C1659 ,C1658_=_C1660 ,C1658_=_C1661 ,C1658_=_C1663 ,C1658_=_C1664 ,C1658_=_C1665 ,\nC1658_=_C1666 ,C1658_=_C1667 ,C1658_=_C1668 ,C1658_=_C1669 ,C1658_=_C1670 ,C1658_=_C1671 ,\nC1658_=_C1672 ,C1658_=_C1673 ,C1658_=_C1674 ,C1658_=_C1676 ,C1658_=_C1677 ,C1658_=_C1678 ,\nC1658_=_C1679 ,C1659_=_C1660 ,C1659_=_C1661 ,C1659_=_C1663 ,C1659_=_C1664 ,C1659_=_C1665 ,\nC1659_=_C1666 ,C1659_=_C1667 ,C1659_=_C1668 ,C1659_=_C1669 ,C1659_=_C1670 ,C1659_=_C1671 ,\nC1659_=_C1672 ,C1659_=_C1673 ,C1659_=_C1674 ,C1659_=_C1676 ,C1659_=_C1677 ,C1659_=_C1678 ,\nC1659_=_C1679 ,C1659_=_C2096 ,C1659_=_C2105 ,C1660_=_C1661 ,C1660_=_C1663 ,C1660_=_C1664 ,\nC1660_=_C1665 ,C1660_=_C1666 ,C1660_=_C1667 ,C1660_=_C1668 ,C1660_=_C1669 ,C1660_=_C1670 ,\nC1660_=_C1671 ,C1660_=_C1672 ,C1660_=_C1673 ,C1660_=_C1674 ,C1660_=_C1676 ,C1660_=_C1677 ,\nC1660_=_C1678 ,C1660_=_C1679 ,C1661_=_C1663 ,C1661_=_C1664 ,C1661_=_C1665 ,C1661_=_C1666 ,\nC1661_=_C1667 ,C1661_=_C1668 ,C1661_=_C1669 ,C1661_=_C1670 ,C1661_=_C1671 ,C1661_=_C1672 ,\nC1661_=_C1673 ,C1661_=_C1674 ,C1661_=_C1676 ,C1661_=_C1677 ,C1661_=_C1678 ,C1661_=_C1679 ,\nC1663_=_C1664 ,C1663_=_C1665 ,C1663_=_C1666 ,C1663_=_C1667 ,C1663_=_C1668 ,C1663_=_C1669 ,\nC1663_=_C1670 ,C1663_=_C1671 ,C1663_=_C1672 ,C1663_=_C1673 ,C1663_=_C1674 ,C1663_=_C1676 ,\nC1663_=_C1677 ,C1663_=_C1678 ,C1663_=_C1679 ,C1663_=_C2346 ,C1663_=_C2608 ,C1664_=_C1665 ,\nC1664_=_C1666 ,C1664_=_C1667 ,C1664_=_C1668 ,C1664_=_C1669 ,C1664_=_C1670 ,C1664_=_C1671 ,\nC1664_=_C1672 ,C1664_=_C1673 ,C1664_=_C1674 ,C1664_=_C1676 ,C1664_=_C1677 ,C1664_=_C1678 ,\nC1664_=_C1679 ,C1665_=_C1666 ,C1665_=_C1667 ,C1665_=_C1668 ,C1665_=_C1669 ,C1665_=_C1670 ,\nC1665_=_C1671 ,C1665_=_C1672 ,C1665_=_C1673 ,C1665_=_C1674 ,C1665_=_C1676 ,C1665_=_C1677 ,\nC1665_=_C1678 ,C1665_=_C1679 ,C1665_=_C2347 ,C1666_=_C1667 ,C1666_=_C1668 ,C1666_=_C1669 ,\nC1666_=_C1670 ,C1666_=_C1671 ,C1666_=_C1672 ,C1666_=_C1673 ,C1666_=_C1674 ,C1666_=_C1676 ,\nC1666_=_C1677 ,C1666_=_C1678 ,C1666_=_C1679 ,C1667_=_C1668 ,C1667_=_C1669 ,C1667_=_C1670 ,\nC1667_=_C1671 ,C1667_=_C1672 ,C1667_=_C1673 ,C1667_=_C1674 ,C1667_=_C1676 ,C1667_=_C1677 ,\nC1667_=_C1678 ,C1667_=_C1679 ,C1668_=_C1669 ,C1668_=_C1670 ,C1668_=_C1671 ,C1668_=_C1672 ,\nC1668_=_C1673 ,C1668_=_C1674 ,C1668_=_C1676 ,C1668_=_C1677 ,C1668_=_C1678 ,C1668_=_C1679 ,\nC1669_=_C1670 ,C1669_=_C1671 ,C1669_=_C1672 ,C1669_=_C1673 ,C1669_=_C1674 ,C1669_=_C1676 ,\nC1669_=_C1677 ,C1669_=_C1678 ,C1669_=_C1679 ,C1670_=_C1671 ,C1670_=_C1672 ,C1670_=_C1673 ,\nC1670_=_C1674 ,C1670_=_C1676 ,C1670_=_C1677 ,C1670_=_C1678 ,C1670_=_C1679 ,C1671_=_C1672 ,\nC1671_=_C1673 ,C1671_=_C1674 ,C1671_=_C1676 ,C1671_=_C1677 ,C1671_=_C1678 ,C1671_=_C1679 ,\nC1672_=_C1673 ,C1672_=_C1674 ,C1672_=_C1676 ,C1672_=_C1677 ,C1672_=_C1678 ,C1672_=_C1679 ,\nC1673_=_C1674 ,C1673_=_C1676 ,C1673_=_C1677 ,C1673_=_C1678 ,C1673_=_C1679 ,C1673_=_C3055 ,\nC1673_=_C3654 ,C1674_=_C1676 ,C1674_=_C1677 ,C1674_=_C1678 ,C1674_=_C1679 ,C1674_=_C2353 ,\nC1676_=_C1677 ,C1676_=_C1678 ,C1676_=_C1679 ,C1676_=_C2359 ,C1676_=_C3065 ,C1676_=_C3968 ,\nC1677_=_C1678 ,C1677_=_C1679 ,C1677_=_C2362 ,C1677_=_C3971 ,C1678_=_C1679 ,C1806_=_C1866 ,\nC1806_=_C2322 ,C1806_=_C2469 ,C1806_=_C2803 ,C1806_=_C3121 ,C1806_=_C3395 ,C1806_=_C3654 ,\nC1806_=_C3857 ,C1806_=_C3932 ,C1806_=_C3994 ,C1806_=_C3998 ,C1806_=_C4051 ,C1806_=_C4052 ,\nC1806_=_C4053 ,C1866_=_C2322 ,C1866_=_C2469 ,C1866_=_C2803 ,C1866_=_C3121 ,C1866_=_C3395 ,\nC1866_=_C3654 ,C1866_=_C3857 ,C1866_=_C3932 ,C1866_=_C3994 ,C1866_=_C3998 ,C1866_=_C4051 ,\nC1866_=_C4052 ,C1866_=_C4053 ,C1905_=_C1912 ,C1905_=_C1915 ,C1905_=_C2198 ,C1905_=_C2309 ,\nC1905_=_C2497 ,C1905_=_C2616 ,C1905_=_C2799 ,C1905_=_C2957 ,C1905_=_C3055 ,C1905_=_C3056 ,\nC1905_=_C3058 ,C1905_=_C3059 ,C1905_=_C3061 ,C1905_=_C3062 ,C1905_=_C3063 ,C1905_=_C3065 ,\nC1905_=_C3066 ,C1905_=_C3067 ,C1905_=_C3068 ,C1905_=_C3069 ,C1912_=_C1915 ,C1912_=_C1959 ,\nC1912_=_C2464 ,C1912_=_C2482 ,C1912_=_C2503 ,C1912_=_C2623 ,C1912_=_C2966 ,C1912_=_C3115 ,\nC1912_=_C3350 ,C1912_=_C3389 ,C1912_=_C3684 ,C1912_=_C3697 ,C1912_=_C3774 ,C1912_=_C3795 ,\nC1912_=_C3796 ,C1912_=_C3797 ,C1912_=_C3798 ,C1912_=_C3800 ,C1912_=_C3801 ,C1912_=_C3803 ,\nC1912_=_C3804 ,C1912_=_C3805 ,C1915_=_C2105 ,C1915_=_C2467 ,C1915_=_C2509 ,C1915_=_C2608 ,\nC1915_=_C2626 ,C1915_=_C2969 ,C1915_=_C3118 ,C1915_=_C3393 ,C1915_=_C3700 ,C1915_=_C3835 ,\nC1915_=_C3855 ,C1915_=_C3966 ,C1915_=_C3968 ,C1915_=_C3969 ,C1915_=_C3970 ,C1915_=_C3971 ,\nC1915_=_C3972 ,C1959_=_C2464 ,C1959_=_C2482 ,C1959_=_C2503 ,C1959_=_C2623 ,C1959_=_C2966 ,\nC1959_=_C3115 ,C1959_=_C3350 ,C1959_=_C3389 ,C1959_=_C3684 ,C1959_=_C3697 ,C1959_=_C3774 ,\nC1959_=_C3795 ,C1959_=_C3796 ,C1959_=_C3797 ,C1959_=_C3798 ,C1959_=_C3800 ,C1959_=_C3801 ,\nC1959_=_C3803 ,C1959_=_C3804 ,C1959_=_C3805 ,C2096_=_C2105 ,C2096_=_C2170 ,C2096_=_C2325 ,\nC2096_=_C2345 ,C2096_=_C2346 ,C2096_=_C2347 ,C2096_=_C2348 ,C2096_=_C2349 ,C2096_=_C2350 ,\nC2096_=_C2351 ,C2096_=_C2352 ,C2096_=_C2353 ,C2096_=_C2354 ,C2096_=_C2355 ,C2096_=_C2356 ,\nC2096_=_C2358 ,C2096_=_C2359 ,C2096_=_C2360 ,C2096_=_C2361 ,C2096_=_C2362 ,C2105_=_C2467 ,\nC2105_=_C2509 ,C2105_=_C2608 ,C2105_=_C2626 ,C2105_=_C2969 ,C2105_=_C3118 ,C2105_=_C3393 ,\nC2105_=_C3700 ,C2105_=_C3835 ,C2105_=_C3855 ,C2105_=_C3966 ,C2105_=_C3968 ,C2105_=_C3969 ,\nC2105_=_C3970 ,C2105_=_C3971 ,C2105_=_C3972 ,C2170_=_C2325 ,C2170_=_C2345 ,C2170_=_C2346 ,\nC2170_=_C2347 ,C2170_=_C2348 ,C2170_=_C2349 ,C2170_=_C2350 ,C2170_=_C2351 ,C2170_=_C2352 ,\nC2170_=_C2353 ,C2170_=_C2354 ,C2170_=_C2355 ,C2170_=_C2356 ,C2170_=_C2358 ,C2170_=_C2359</w:t>
      </w:r>
    </w:p>
    <w:p>
      <w:pPr>
        <w:pStyle w:val="PreformattedText"/>
        <w:bidi w:val="0"/>
        <w:spacing w:before="0" w:after="0"/>
        <w:jc w:val="left"/>
        <w:rPr/>
      </w:pPr>
      <w:r>
        <w:rPr/>
        <w:t xml:space="preserve"> </w:t>
      </w:r>
      <w:r>
        <w:rPr/>
        <w:t>,\nC2170_=_C2360 ,C2170_=_C2361 ,C2170_=_C2362 ,C2198_=_C2309 ,C2198_=_C2497 ,C2198_=_C2616 ,\nC2198_=_C2799 ,C2198_=_C2957 ,C2198_=_C3055 ,C2198_=_C3056 ,C2198_=_C3058 ,C2198_=_C3059 ,\nC2198_=_C3061 ,C2198_=_C3062 ,C2198_=_C3063 ,C2198_=_C3065 ,C2198_=_C3066 ,C2198_=_C3067 ,\nC2198_=_C3068 ,C2198_=_C3069 ,C2309_=_C2322 ,C2309_=_C2497 ,C2309_=_C2616 ,C2309_=_C2799 ,\nC2309_=_C2957 ,C2309_=_C3055 ,C2309_=_C3056 ,C2309_=_C3058 ,C2309_=_C3059 ,C2309_=_C3061 ,\nC2309_=_C3062 ,C2309_=_C3063 ,C2309_=_C3065 ,C2309_=_C3066 ,C2309_=_C3067 ,C2309_=_C3068 ,\nC2309_=_C3069 ,C2322_=_C2469 ,C2322_=_C2803 ,C2322_=_C3121 ,C2322_=_C3395 ,C2322_=_C3654 ,\nC2322_=_C3857 ,C2322_=_C3932 ,C2322_=_C3994 ,C2322_=_C3998 ,C2322_=_C4051 ,C2322_=_C4052 ,\nC2322_=_C4053 ,C2325_=_C2345 ,C2325_=_C2346 ,C2325_=_C2347 ,C2325_=_C2348 ,C2325_=_C2349 ,\nC2325_=_C2350 ,C2325_=_C2351 ,C2325_=_C2352 ,C2325_=_C2353 ,C2325_=_C2354 ,C2325_=_C2355 ,\nC2325_=_C2356 ,C2325_=_C2358 ,C2325_=_C2359 ,C2325_=_C2360 ,C2325_=_C2361 ,C2325_=_C2362 ,\nC2345_=_C2346 ,C2345_=_C2347 ,C2345_=_C2348 ,C2345_=_C2349 ,C2345_=_C2350 ,C2345_=_C2351 ,\nC2345_=_C2352 ,C2345_=_C2353 ,C2345_=_C2354 ,C2345_=_C2355 ,C2345_=_C2356 ,C2345_=_C2358 ,\nC2345_=_C2359 ,C2345_=_C2360 ,C2345_=_C2361 ,C2345_=_C2362 ,C2346_=_C2347 ,C2346_=_C2348 ,\nC2346_=_C2349 ,C2346_=_C2350 ,C2346_=_C2351 ,C2346_=_C2352 ,C2346_=_C2353 ,C2346_=_C2354 ,\nC2346_=_C2355 ,C2346_=_C2356 ,C2346_=_C2358 ,C2346_=_C2359 ,C2346_=_C2360 ,C2346_=_C2361 ,\nC2346_=_C2362 ,C2346_=_C2608 ,C2347_=_C2348 ,C2347_=_C2349 ,C2347_=_C2350 ,C2347_=_C2351 ,\nC2347_=_C2352 ,C2347_=_C2353 ,C2347_=_C2354 ,C2347_=_C2355 ,C2347_=_C2356 ,C2347_=_C2358 ,\nC2347_=_C2359 ,C2347_=_C2360 ,C2347_=_C2361 ,C2347_=_C2362 ,C2348_=_C2349 ,C2348_=_C2350 ,\nC2348_=_C2351 ,C2348_=_C2352 ,C2348_=_C2353 ,C2348_=_C2354 ,C2348_=_C2355 ,C2348_=_C2356 ,\nC2348_=_C2358 ,C2348_=_C2359 ,C2348_=_C2360 ,C2348_=_C2361 ,C2348_=_C2362 ,C2349_=_C2350 ,\nC2349_=_C2351 ,C2349_=_C2352 ,C2349_=_C2353 ,C2349_=_C2354 ,C2349_=_C2355 ,C2349_=_C2356 ,\nC2349_=_C2358 ,C2349_=_C2359 ,C2349_=_C2360 ,C2349_=_C2361 ,C2349_=_C2362 ,C2350_=_C2351 ,\nC2350_=_C2352 ,C2350_=_C2353 ,C2350_=_C2354 ,C2350_=_C2355 ,C2350_=_C2356 ,C2350_=_C2358 ,\nC2350_=_C2359 ,C2350_=_C2360 ,C2350_=_C2361 ,C2350_=_C2362 ,C2351_=_C2352 ,C2351_=_C2353 ,\nC2351_=_C2354 ,C2351_=_C2355 ,C2351_=_C2356 ,C2351_=_C2358 ,C2351_=_C2359 ,C2351_=_C2360 ,\nC2351_=_C2361 ,C2351_=_C2362 ,C2352_=_C2353 ,C2352_=_C2354 ,C2352_=_C2355 ,C2352_=_C2356 ,\nC2352_=_C2358 ,C2352_=_C2359 ,C2352_=_C2360 ,C2352_=_C2361 ,C2352_=_C2362 ,C2353_=_C2354 ,\nC2353_=_C2355 ,C2353_=_C2356 ,C2353_=_C2358 ,C2353_=_C2359 ,C2353_=_C2360 ,C2353_=_C2361 ,\nC2353_=_C2362 ,C2354_=_C2355 ,C2354_=_C2356 ,C2354_=_C2358 ,C2354_=_C2359 ,C2354_=_C2360 ,\nC2354_=_C2361 ,C2354_=_C2362 ,C2355_=_C2356 ,C2355_=_C2358 ,C2355_=_C2359 ,C2355_=_C2360 ,\nC2355_=_C2361 ,C2355_=_C2362 ,C2356_=_C2358 ,C2356_=_C2359 ,C2356_=_C2360 ,C2356_=_C2361 ,\nC2356_=_C2362 ,C2358_=_C2359 ,C2358_=_C2360 ,C2358_=_C2361 ,C2358_=_C2362 ,C2359_=_C2360 ,\nC2359_=_C2361 ,C2359_=_C2362 ,C2359_=_C3065 ,C2359_=_C3968 ,C2360_=_C2361 ,C2360_=_C2362 ,\nC2360_=_C4051 ,C2361_=_C2362 ,C2361_=_C3068 ,C2361_=_C3803 ,C2361_=_C3969 ,C2362_=_C3971 ,\nC2464_=_C2467 ,C2464_=_C2469 ,C2464_=_C2482 ,C2464_=_C2503 ,C2464_=_C2623 ,C2464_=_C2966 ,\nC2464_=_C3115 ,C2464_=_C3350 ,C2464_=_C3389 ,C2464_=_C3684 ,C2464_=_C3697 ,C2464_=_C3774 ,\nC2464_=_C3795 ,C2464_=_C3796 ,C2464_=_C3797 ,C2464_=_C3798 ,C2464_=_C3800 ,C2464_=_C3801 ,\nC2464_=_C3803 ,C2464_=_C3804 ,C2464_=_C3805 ,C2467_=_C2469 ,C2467_=_C2509 ,C2467_=_C2608 ,\nC2467_=_C2626 ,C2467_=_C2969 ,C2467_=_C3118 ,C2467_=_C3393 ,C2467_=_C3700 ,C2467_=_C3835 ,\nC2467_=_C3855 ,C2467_=_C3966 ,C2467_=_C3968 ,C2467_=_C3969 ,C2467_=_C3970 ,C2467_=_C3971 ,\nC2467_=_C3972 ,C2469_=_C2803 ,C2469_=_C3121 ,C2469_=_C3395 ,C2469_=_C3654 ,C2469_=_C3857 ,\nC2469_=_C3932 ,C2469_=_C3994 ,C2469_=_C3998 ,C2469_=_C4051 ,C2469_=_C4052 ,C2469_=_C4053 ,\nC2482_=_C2503 ,C2482_=_C2623 ,C2482_=_C2966 ,C2482_=_C3115 ,C2482_=_C3350 ,C2482_=_C3389 ,\nC2482_=_C3684 ,C2482_=_C3697 ,C2482_=_C3774 ,C2482_=_C3795 ,C2482_=_C3796 ,C2482_=_C3797 ,\nC2482_=_C3798 ,C2482_=_C3800 ,C2482_=_C3801 ,C2482_=_C3803 ,C2482_=_C3804 ,C2482_=_C3805 ,\nC2497_=_C2503 ,C2497_=_C2509 ,C2497_=_C2616 ,C2497_=_C2799 ,C2497_=_C2957 ,C2497_=_C3055 ,\nC2497_=_C3056 ,C2497_=_C3058 ,C2497_=_C3059 ,C2497_=_C3061 ,C2497_=_C3062 ,C2497_=_C3063 ,\nC2497_=_C3065 ,C2497_=_C3066 ,C2497_=_C3067 ,C2497_=_C3068 ,C2497_=_C3069 ,C2503_=_C2509 ,\nC2503_=_C2623 ,C2503_=_C2966 ,C2503_=_C3115 ,C2503_=_C3350 ,C2503_=_C3389 ,C2503_=_C3684 ,\nC2503_=_C3697 ,C2503_=_C3774 ,C2503_=_C3795 ,C2503_=_C3796 ,C2503_=_C3797 ,C2503_=_C3798 ,\nC2503_=_C3800 ,C2503_=_C3801 ,C2503_=_C3803 ,C2503_=_C3804 ,C2503_=_C3805 ,C2509_=_C2608 ,\nC2509_=_C2626 ,C2509_=_C2969 ,C2509_=_C3118 ,C2509_=_C3393 ,C2509_=_C3700 ,C2509_=_C3835 ,\nC2509_=_C3855 ,C2509_=_C3966 ,C2509_=_C3968 ,C2509_=_C3969 ,C2509_=_C3970 ,C2509_=_C3971 ,\nC2509_=_C3972 ,C2608_=_C2626 ,C2608_=_C2969 ,C2608_=_C3118 ,C2608_=_C3393 ,C2608_=_C3700 ,\nC2608_=_C3835 ,C2608_=_C3855 ,C2608_=_C3966 ,C2608_=_C3968 ,C2608_=_C3969 ,C2608_=_C3970 ,\nC2608_=_C3971 ,C2608_=_C3972 ,C2616_=_C2623 ,C2616_=_C2626 ,C2616_=_C2799 ,C2616_=_C2957 ,\nC2616_=_C3055 ,C2616_=_C3056 ,C2616_=_C3058 ,C2616_=_C3059 ,C2616_=_C3061 ,C2616_=_C3062 ,\nC2616_=_C3063 ,C2616_=_C3065 ,C2616_=_C3066 ,C2616_=_C3067 ,C2616_=_C3068 ,C2616_=_C3069 ,\nC2623_=_C2626 ,C2623_=_C2966 ,C2623_=_C3115 ,C2623_=_C3350 ,C2623_=_C3389 ,C2623_=_C3684 ,\nC2623_=_C3697 ,C2623_=_C3774 ,C2623_=_C3795 ,C2623_=_C3796 ,C2623_=_C3797 ,C2623_=_C3798 ,\nC2623_=_C3800 ,C2623_=_C3801 ,C2623_=_C3803 ,C2623_=_C3804 ,C2623_=_C3805 ,C2626_=_C2969 ,\nC2626_=_C3118 ,C2626_=_C3393 ,C2626_=_C3700 ,C2626_=_C3835 ,C2626_=_C3855 ,C2626_=_C3966 ,\nC2626_=_C3968 ,C2626_=_C3969 ,C2626_=_C3970 ,C2626_=_C3971 ,C2626_=_C3972 ,C2799_=_C2803 ,\nC2799_=_C2957 ,C2799_=_C3055 ,C2799_=_C3056 ,C2799_=_C3058 ,C2799_=_C3059 ,C2799_=_C3061 ,\nC2799_=_C3062 ,C2799_=_C3063 ,C2799_=_C3065 ,C2799_=_C3066 ,C2799_=_C3067 ,C2799_=_C3068 ,\nC2799_=_C3069 ,C2803_=_C3121 ,C2803_=_C3395 ,C2803_=_C3654 ,C2803_=_C3857 ,C2803_=_C3932 ,\nC2803_=_C3994 ,C2803_=_C3998 ,C2803_=_C4051 ,C2803_=_C4052 ,C2803_=_C4053 ,C2957_=_C2966 ,\nC2957_=_C2969 ,C2957_=_C3055 ,C2957_=_C3056 ,C2957_=_C3058 ,C2957_=_C3059 ,C2957_=_C3061 ,\nC2957_=_C3062 ,C2957_=_C3063 ,C2957_=_C3065 ,C2957_=_C3066 ,C2957_=_C3067 ,C2957_=_C3068 ,\nC2957_=_C3069 ,C2966_=_C2969 ,C2966_=_C3115 ,C2966_=_C3350 ,C2966_=_C3389 ,C2966_=_C3684 ,\nC2966_=_C3697 ,C2966_=_C3774 ,C2966_=_C3795 ,C2966_=_C3796 ,C2966_=_C3797 ,C2966_=_C3798 ,\nC2966_=_C3800 ,C2966_=_C3801 ,C2966_=_C3803 ,C2966_=_C3804 ,C2966_=_C3805 ,C2969_=_C3118 ,\nC2969_=_C3393 ,C2969_=_C3700 ,C2969_=_C3835 ,C2969_=_C3855 ,C2969_=_C3966 ,C2969_=_C3968 ,\nC2969_=_C3969 ,C2969_=_C3970 ,C2969_=_C3971 ,C2969_=_C3972 ,C3055_=_C3056 ,C3055_=_C3058 ,\nC3055_=_C3059 ,C3055_=_C3061 ,C3055_=_C3062 ,C3055_=_C3063 ,C3055_=_C3065 ,C3055_=_C3066 ,\nC3055_=_C3067 ,C3055_=_C3068 ,C3055_=_C3069 ,C3055_=_C3654 ,C3056_=_C3058 ,C3056_=_C3059 ,\nC3056_=_C3061 ,C3056_=_C3062 ,C3056_=_C3063 ,C3056_=_C3065 ,C3056_=_C3066 ,C3056_=_C3067 ,\nC3056_=_C3068 ,C3056_=_C3069 ,C3056_=_C3697 ,C3056_=_C3700 ,C3058_=_C3059 ,C3058_=_C3061 ,\nC3058_=_C3062 ,C3058_=_C3063 ,C3058_=_C3065 ,C3058_=_C3066 ,C3058_=_C3067 ,C3058_=_C3068 ,\nC3058_=_C3069 ,C3058_=_C3795 ,C3058_=_C3835 ,C3059_=_C3061 ,C3059_=_C3062 ,C3059_=_C3063 ,\nC3059_=_C3065 ,C3059_=_C3066 ,C3059_=_C3067 ,C3059_=_C3068 ,C3059_=_C3069 ,C3059_=_C3932 ,\nC3061_=_C3062 ,C3061_=_C3063 ,C3061_=_C3065 ,C3061_=_C3066 ,C3061_=_C3067 ,C3061_=_C3068 ,\nC3061_=_C3069 ,C3061_=_C3998 ,C3062_=_C3063 ,C3062_=_C3065 ,C3062_=_C3066 ,C3062_=_C3067 ,\nC3062_=_C3068 ,C3062_=_C3069 ,C3063_=_C3065 ,C3063_=_C3066 ,C3063_=_C3067 ,C3063_=_C3068 ,\nC3063_=_C3069 ,C3065_=_C3066 ,C3065_=_C3067 ,C3065_=_C3068 ,C3065_=_C3069 ,C3065_=_C3968 ,\nC3066_=_C3067 ,C3066_=_C3068 ,C3066_=_C3069 ,C3067_=_C3068 ,C3067_=_C3069 ,C3067_=_C4052 ,\nC3068_=_C3069 ,C3068_=_C3803 ,C3068_=_C3969 ,C3069_=_C3805 ,C3069_=_C3972 ,C3115_=_C3118 ,\nC3115_=_C3121 ,C3115_=_C3350 ,C3115_=_C3389 ,C3115_=_C3684 ,C3115_=_C3697 ,C3115_=_C3774 ,\nC3115_=_C3795 ,C3115_=_C3796 ,C3115_=_C3797 ,C3115_=_C3798 ,C3115_=_C3800 ,C3115_=_C3801 ,\nC3115_=_C3803 ,C3115_=_C3804 ,C3115_=_C3805 ,C3118_=_C3121 ,C3118_=_C3393 ,C3118_=_C3700 ,\nC3118_=_C3835 ,C3118_=_C3855 ,C3118_=_C3966 ,C3118_=_C3968 ,C3118_=_C3969 ,C3118_=_C3970 ,\nC3118_=_C3971 ,C3118_=_C3972 ,C3121_=_C3395 ,C3121_=_C3654 ,C3121_=_C3857 ,C3121_=_C3932 ,\nC3121_=_C3994 ,C3121_=_C3998 ,C3121_=_C4051 ,C3121_=_C4052 ,C3121_=_C4053 ,C3350_=_C3389 ,\nC3350_=_C3684 ,C3350_=_C3697 ,C3350_=_C3774 ,C3350_=_C3795 ,C3350_=_C3796 ,C3350_=_C3797 ,\nC3350_=_C3798 ,C3350_=_C3800 ,C3350_=_C3801 ,C3350_=_C3803 ,C3350_=_C3804 ,C3350_=_C3805 ,\nC3389_=_C3393 ,C3389_=_C3395 ,C3389_=_C3684 ,C3389_=_C3697 ,C3389_=_C3774 ,C3389_=_C3795 ,\nC3389_=_C3796 ,C3389_=_C3797 ,C3389_=_C3798 ,C3389_=_C3800 ,C3389_=_C3801 ,C3389_=_C3803 ,\nC3389_=_C3804 ,C3389_=_C3805 ,C3393_=_C3395 ,C3393_=_C3700 ,C3393_=_C3835 ,C3393_=_C3855 ,\nC3393_=_C3966 ,C3393_=_C3968 ,C3393_=_C3969 ,C3393_=_C3970 ,C3393_=_C3971 ,C3393_=_C3972 ,\nC3395_=_C3654 ,C3395_=_C3857 ,C3395_=_C3932 ,C3395_=_C3994 ,C3395_=_C3998 ,C3395_=_C4051 ,\nC3395_=_C4052 ,C3395_=_C4053 ,C3654_=_C3857 ,C3654_=_C3932 ,C3654_=_C3994 ,C3654_=_C3998 ,\nC3654_=_C4051 ,C3654_=_C4052 ,C3654_=_C4053 ,C3684_=_C3697 ,C3684_=_C3774 ,C3684_=_C3795 ,\nC3684_=_C3796 ,C3684_=_C3797 ,C3684_=_C3798 ,C3684_=_C3800 ,C3684_=_C3801 ,C3684_=_C3803 ,\nC3684_=_C3804 ,C3684_=_C3805 ,C3697_=_C3700 ,C3697_=_C3774 ,C3697_=_C3795 ,C3697_=_C3796 ,\nC3697_=_C3797 ,C3697_=_C3798 ,C3697_=_C3800 ,C3697_=_C3801 ,C3697_=_C3803 ,C3697_=_C3804 ,\nC3697_=_C3805 ,C3700_=_C3835 ,C3700_=_C3855 ,C3700_=_C3966 ,C3700_=_C3968 ,C3700_=_C3969 ,\nC3700_=_C3970 ,C3700_=_C3971 ,C3700_=_C3972 ,C3774_=_C3795</w:t>
      </w:r>
    </w:p>
    <w:p>
      <w:pPr>
        <w:pStyle w:val="PreformattedText"/>
        <w:bidi w:val="0"/>
        <w:spacing w:before="0" w:after="0"/>
        <w:jc w:val="left"/>
        <w:rPr/>
      </w:pPr>
      <w:r>
        <w:rPr/>
        <w:t xml:space="preserve"> </w:t>
      </w:r>
      <w:r>
        <w:rPr/>
        <w:t>,C3774_=_C3796 ,C3774_=_C3797 ,\nC3774_=_C3798 ,C3774_=_C3800 ,C3774_=_C3801 ,C3774_=_C3803 ,C3774_=_C3804 ,C3774_=_C3805 ,\nC3795_=_C3796 ,C3795_=_C3797 ,C3795_=_C3798 ,C3795_=_C3800 ,C3795_=_C3801 ,C3795_=_C3803 ,\nC3795_=_C3804 ,C3795_=_C3805 ,C3795_=_C3835 ,C3796_=_C3797 ,C3796_=_C3798 ,C3796_=_C3800 ,\nC3796_=_C3801 ,C3796_=_C3803 ,C3796_=_C3804 ,C3796_=_C3805 ,C3796_=_C3855 ,C3796_=_C3857 ,\nC3797_=_C3798 ,C3797_=_C3800 ,C3797_=_C3801 ,C3797_=_C3803 ,C3797_=_C3804 ,C3797_=_C3805 ,\nC3798_=_C3800 ,C3798_=_C3801 ,C3798_=_C3803 ,C3798_=_C3804 ,C3798_=_C3805 ,C3800_=_C3801 ,\nC3800_=_C3803 ,C3800_=_C3804 ,C3800_=_C3805 ,C3800_=_C3966 ,C3800_=_C3994 ,C3801_=_C3803 ,\nC3801_=_C3804 ,C3801_=_C3805 ,C3803_=_C3804 ,C3803_=_C3805 ,C3803_=_C3969 ,C3804_=_C3805 ,\nC3804_=_C3970 ,C3804_=_C4053 ,C3805_=_C3972 ,C3835_=_C3855 ,C3835_=_C3966 ,C3835_=_C3968 ,\nC3835_=_C3969 ,C3835_=_C3970 ,C3835_=_C3971 ,C3835_=_C3972 ,C3855_=_C3857 ,C3855_=_C3966 ,\nC3855_=_C3968 ,C3855_=_C3969 ,C3855_=_C3970 ,C3855_=_C3971 ,C3855_=_C3972 ,C3857_=_C3932 ,\nC3857_=_C3994 ,C3857_=_C3998 ,C3857_=_C4051 ,C3857_=_C4052 ,C3857_=_C4053 ,C3932_=_C3994 ,\nC3932_=_C3998 ,C3932_=_C4051 ,C3932_=_C4052 ,C3932_=_C4053 ,C3966_=_C3968 ,C3966_=_C3969 ,\nC3966_=_C3970 ,C3966_=_C3971 ,C3966_=_C3972 ,C3966_=_C3994 ,C3968_=_C3969 ,C3968_=_C3970 ,\nC3968_=_C3971 ,C3968_=_C3972 ,C3969_=_C3970 ,C3969_=_C3971 ,C3969_=_C3972 ,C3970_=_C3971 ,\nC3970_=_C3972 ,C3970_=_C4053 ,C3971_=_C3972 ,C3994_=_C3998 ,C3994_=_C4051 ,C3994_=_C4052 ,\nC3994_=_C4053 ,C3998_=_C4051 ,C3998_=_C4052 ,C3998_=_C4053 ,C4051_=_C4052 ,C4051_=_C4053 ,\nC4052_=_C4053 ,"];87[shape=box, label="id:87 level: 4\n194: C11 C47 C62 C71 C72 \nC86 C87 C140 C141 C149 C162 \nC173 C183 C191 C238 C246 C247 \nC253 C261 C284 C302 C307 C313 \nC321 C352 C355 C403 C496 C616 \nC739 C828 C829 C830 C831 C832 \nC834 C835 C836 C837 C838 C840 \nC841 C842 C843 C844 C845 C846 \nC865 C873 C874 C875 C876 C877 \nC878 C880 C881 C882 C883 C884 \nC885 C887 C888 C889 C890 C891 \nC892 C929 C978 C1028 C1086 C1113 \nC1120 C1139 C1212 C1354 C1363 C1368 \nC1370 C1376 C1404 C1448 C1538 C1579 \nC1676 C1699 C1756 C1767 C1843 C1910 \nC1952 C1958 C2044 C2107 C2126 C2169 \nC2195 C2196 C2197 C2198 C2199 C2200 \nC2201 C2202 C2203 C2204 C2206 C2207 \nC2208 C2209 C2210 C2211 C2212 C2213 \nC2359 C2434 C2459 C2481 C2502 C2560 \nC2567 C2576 C2610 C2621 C2800 C2805 \nC2807 C2831 C2836 C2846 C2868 C2958 \nC2965 C3056 C3065 C3066 C3108 C3109 \nC3110 C3111 C3112 C3113 C3115 C3116 \nC3117 C3118 C3119 C3120 C3121 C3122 \nC3123 C3124 C3211 C3330 C3349 C3544 \nC3559 C3568 C3639 C3670 C3683 C3695 \nC3696 C3697 C3698 C3699 C3700 C3701 \nC3702 C3703 C3706 C3707 C3708 C3709 \nC3718 C3752 C3754 C3774 C3775 C3776 \nC3777 C3778 C3779 C3780 C3781 C3782 \nC3792 C3968 C4030 C4031 C4047 C4048 \nC4055 C4075 C4076 \n2591: C11_=_C87( C11 C87 ) C11_=_C149( C11 C149 ) C11_=_C173( C11 C173 ) C11_=_C247( C11 C247 ) C11_=_C321( C11 C321 ) \nC11_=_C873( C11 C873 ) C11_=_C874( C11 C874 ) C11_=_C875( C11 C875 ) C11_=_C876( C11 C876 ) C11_=_C877( C11 C877 ) C11_=_C878( C11 C878 ) \nC11_=_C880( C11 C880 ) C11_=_C881( C11 C881 ) C11_=_C882( C11 C882 ) C11_=_C883( C11 C883 ) C11_=_C884( C11 C884 ) C11_=_C885( C11 C885 ) \nC11_=_C887( C11 C887 ) C11_=_C888( C11 C888 ) C11_=_C889( C11 C889 ) C11_=_C890( C11 C890 ) C11_=_C891( C11 C891 ) C11_=_C892( C11 C892 ) \nC47_=_C72( C47 C72 ) C47_=_C141( C47 C141 ) C47_=_C183( C47 C183 ) C47_=_C238( C47 C238 ) C47_=_C253( C47 C253 ) C47_=_C284( C47 C284 ) \nC47_=_C313( C47 C313 ) C47_=_C352( C47 C352 ) C47_=_C496( C47 C496 ) C47_=_C844( C47 C844 ) C47_=_C891( C47 C891 ) C47_=_C1370( C47 C1370 ) \nC47_=_C2434( C47 C2434 ) C47_=_C2807( C47 C2807 ) C47_=_C2836( C47 C2836 ) C47_=_C2846( C47 C2846 ) C47_=_C3066( C47 C3066 ) C47_=_C3330( C47 C3330 ) \nC47_=_C3544( C47 C3544 ) C47_=_C3718( C47 C3718 ) C47_=_C3752( C47 C3752 ) C47_=_C4031( C47 C4031 ) C47_=_C4048( C47 C4048 ) C47_=_C4055( C47 C4055 ) \nC47_=_C4076( C47 C4076 ) C62_=_C71( C62 C71 ) C62_=_C72( C62 C72 ) C62_=_C86( C62 C86 ) C62_=_C191( C62 C191 ) C62_=_C246( C62 C246 ) \nC62_=_C261( C62 C261 ) C62_=_C307( C62 C307 ) C62_=_C355( C62 C355 ) C62_=_C828( C62 C828 ) C62_=_C829( C62 C829 ) C62_=_C830( C62 C830 ) \nC62_=_C831( C62 C831 ) C62_=_C832( C62 C832 ) C62_=_C834( C62 C834 ) C62_=_C835( C62 C835 ) C62_=_C836( C62 C836 ) C62_=_C837( C62 C837 ) \nC62_=_C838( C62 C838 ) C62_=_C840( C62 C840 ) C62_=_C841( C62 C841 ) C62_=_C842( C62 C842 ) C62_=_C843( C62 C843 ) C62_=_C844( C62 C844 ) \nC62_=_C845( C62 C845 ) C62_=_C846( C62 C846 ) C71_=_C72( C71 C72 ) C71_=_C140( C71 C140 ) C71_=_C162( C71 C162 ) C71_=_C302( C71 C302 ) \nC71_=_C843( C71 C843 ) C71_=_C890( C71 C890 ) C71_=_C1028( C71 C1028 ) C71_=_C1212( C71 C1212 ) C71_=_C1368( C71 C1368 ) C71_=_C1448( C71 C1448 ) \nC71_=_C1538( C71 C1538 ) C71_=_C1676( C71 C1676 ) C71_=_C2107( C71 C2107 ) C71_=_C2126( C71 C2126 ) C71_=_C2359( C71 C2359 ) C71_=_C2567( C71 C2567 ) \nC71_=_C2610( C71 C2610 ) C71_=_C2805( C71 C2805 ) C71_=_C3065( C71 C3065 ) C71_=_C3639( C71 C3639 ) C71_=_C3670( C71 C3670 ) C71_=_C3792( C71 C3792 ) \nC71_=_C3968( C71 C3968 ) C71_=_C4030( C71 C4030 ) C71_=_C4047( C71 C4047 ) C71_=_C4075( C71 C4075 ) C72_=_C141( C72 C141 ) C72_=_C183( C72 C183 ) \nC72_=_C238( C72 C238 ) C72_=_C253( C72 C253 ) C72_=_C284( C72 C284 ) C72_=_C313( C72 C313 ) C72_=_C352( C72 C352 ) C72_=_C496( C72 C496 ) \nC72_=_C844( C72 C844 ) C72_=_C891( C72 C891 ) C72_=_C1370( C72 C1370 ) C72_=_C2434( C72 C2434 ) C72_=_C2807( C72 C2807 ) C72_=_C2836( C72 C2836 ) \nC72_=_C2846( C72 C2846 ) C72_=_C3066( C72 C3066 ) C72_=_C3330( C72 C3330 ) C72_=_C3544( C72 C3544 ) C72_=_C3718( C72 C3718 ) C72_=_C3752( C72 C3752 ) \nC72_=_C4031( C72 C4031 ) C72_=_C4048( C72 C4048 ) C72_=_C4055( C72 C4055 ) C72_=_C4076( C72 C4076 ) C86_=_C87( C86 C87 ) C86_=_C191( C86 C191 ) \nC86_=_C246( C86 C246 ) C86_=_C261( C86 C261 ) C86_=_C307( C86 C307 ) C86_=_C355( C86 C355 ) C86_=_C828( C86 C828 ) C86_=_C829( C86 C829 ) \nC86_=_C830( C86 C830 ) C86_=_C831( C86 C831 ) C86_=_C832( C86 C832 ) C86_=_C834( C86 C834 ) C86_=_C835( C86 C835 ) C86_=_C836( C86 C836 ) \nC86_=_C837( C86 C837 ) C86_=_C838( C86 C838 ) C86_=_C840( C86 C840 ) C86_=_C841( C86 C841 ) C86_=_C842( C86 C842 ) C86_=_C843( C86 C843 ) \nC86_=_C844( C86 C844 ) C86_=_C845( C86 C845 ) C86_=_C846( C86 C846 ) C87_=_C149( C87 C149 ) C87_=_C173( C87 C173 ) C87_=_C247( C87 C247 ) \nC87_=_C321( C87 C321 ) C87_=_C873( C87 C873 ) C87_=_C874( C87 C874 ) C87_=_C875( C87 C875 ) C87_=_C876( C87 C876 ) C87_=_C877( C87 C877 ) \nC87_=_C878( C87 C878 ) C87_=_C880( C87 C880 ) C87_=_C881( C87 C881 ) C87_=_C882( C87 C882 ) C87_=_C883( C87 C883 ) C87_=_C884( C87 C884 ) \nC87_=_C885( C87 C885 ) C87_=_C887( C87 C887 ) C87_=_C888( C87 C888 ) C87_=_C889( C87 C889 ) C87_=_C890( C87 C890 ) C87_=_C891( C87 C891 ) \nC87_=_C892( C87 C892 ) C140_=_C141( C140 C141 ) C140_=_C162( C140 C162 ) C140_=_C302( C140 C302 ) C140_=_C843( C140 C843 ) C140_=_C890( C140 C890 ) \nC140_=_C1028( C140 C1028 ) C140_=_C1212( C140 C1212 ) C140_=_C1368( C140 C1368 ) C140_=_C1448( C140 C1448 ) C140_=_C1538( C140 C1538 ) C140_=_C1676( C140 C1676 ) \nC140_=_C2107( C140 C2107 ) C140_=_C2126( C140 C2126 ) C140_=_C2359( C140 C2359 ) C140_=_C2567( C140 C2567 ) C140_=_C2610( C140 C2610 ) C140_=_C2805( C140 C2805 ) \nC140_=_C3065( C140 C3065 ) C140_=_C3639( C140 C3639 ) C140_=_C3670( C140 C3670 ) C140_=_C3792( C140 C3792 ) C140_=_C3968( C140 C3968 ) C140_=_C4030( C140 C4030 ) \nC140_=_C4047( C140 C4047 ) C140_=_C4075( C140 C4075 ) C141_=_C183( C141 C183 ) C141_=_C238( C141 C238 ) C141_=_C253( C141 C253 ) C141_=_C284( C141 C284 ) \nC141_=_C313( C141 C313 ) C141_=_C352( C141 C352 ) C141_=_C496( C141 C496 ) C141_=_C844( C141 C844 ) C141_=_C891( C141 C891 ) C141_=_C1370( C141 C1370 ) \nC141_=_C2434( C141 C2434 ) C141_=_C2807( C141 C2807 ) C141_=_C2836( C141 C2836 ) C141_=_C2846( C141 C2846 ) C141_=_C3066( C141 C3066 ) C141_=_C3330( C141 C3330 ) \nC141_=_C3544( C141 C3544 ) C141_=_C3718( C141 C3718 ) C141_=_C3752( C141 C3752 ) C141_=_C4031( C141 C4031 ) C141_=_C4048( C141 C4048 ) C141_=_C4055( C141 C4055 ) \nC141_=_C4076( C141 C4076 ) C149_=_C162( C149 C162 ) C149_=_C173( C149 C173 ) C149_=_C247( C149 C247 ) C149_=_C321( C149 C321 ) C149_=_C873( C149 C873 ) \nC149_=_C874( C149 C874 ) C149_=_C875( C149 C875 ) C149_=_C876( C149 C876 ) C149_=_C877( C149 C877 ) C149_=_C878( C149 C878 ) C149_=_C880( C149 C880 ) \nC149_=_C881( C149 C881 ) C149_=_C882( C149 C882 ) C149_=_C883( C149 C883 ) C149_=_C884( C149 C884 ) C149_=_C885( C149 C885 ) C149_=_C887( C149 C887 ) \nC149_=_C888( C149 C888 ) C149_=_C889( C149 C889 ) C149_=_C890( C149 C890 ) C149_=_C891( C149 C891 ) C149_=_C892( C149 C892 ) C162_=_C302( C162 C302 ) \nC162_=_C843( C162 C843 ) C162_=_C890( C162 C890 ) C162_=_C1028( C162 C1028 ) C162_=_C1212( C162 C1212 ) C162_=_C1368( C162 C1368 ) C162_=_C1448( C162 C1448 ) \nC162_=_C1538( C162 C1538 ) C162_=_C1676( C162 C1676 ) C162_=_C2107( C162 C2107 ) C162_=_C2126( C162 C2126 ) C162_=_C2359( C162 C2359 ) C162_=_C2567( C162 C2567 ) \nC162_=_C2610( C162 C2610 ) C162_=_C2805( C162 C2805 ) C162_=_C3065( C162 C3065 ) C162_=_C3639( C162 C3639 ) C162_=_C3670( C162 C3670 ) C162_=_C3792( C162 C3792 ) \nC162_=_C3968( C162 C3968 ) C162_=_C4030( C162 C4030 ) C162_=_C4047( C162 C4047 ) C162_=_C4075( C162 C4075 ) C173_=_C183( C173 C183 ) C173_=_C247( C173 C247 ) \nC173_=_C321( C173 C321 ) C173_=_C873( C173 C873 ) C173_=_C874( C173 C874 ) C173_=_C875( C173 C875 ) C173_=_C876( C173 C876 ) C173_=_C877( C173 C877 ) \nC173_=_C878( C173 C878 ) C173_=_C880( C173 C880 ) C173_=_C881( C173 C881 ) C173_=_C882( C173 C882 ) C173_=_C883( C173 C883 ) C173_=_C884( C173 C884 ) \nC173_=_C885( C173 C885 ) C173_=_C887( C173 C887 ) C173_=_C888( C173 C888 ) C173_=_C889( C173 C889 ) C173_=_C890( C173 C890 ) C173_=_C891( C173 C891 ) \nC173_=_C892( C173 C892 ) C183_=_C238( C183 C238 ) C183_=_C253( C183 C253 ) C183_=_C284( C183 C284 ) C183_=_C313(</w:t>
      </w:r>
    </w:p>
    <w:p>
      <w:pPr>
        <w:pStyle w:val="PreformattedText"/>
        <w:bidi w:val="0"/>
        <w:spacing w:before="0" w:after="0"/>
        <w:jc w:val="left"/>
        <w:rPr/>
      </w:pPr>
      <w:r>
        <w:rPr/>
        <w:t xml:space="preserve"> </w:t>
      </w:r>
      <w:r>
        <w:rPr/>
        <w:t>C183 C313 ) C183_=_C352( C183 C352 ) \nC183_=_C496( C183 C496 ) C183_=_C844( C183 C844 ) C183_=_C891( C183 C891 ) C183_=_C1370( C183 C1370 ) C183_=_C2434( C183 C2434 ) C183_=_C2807( C183 C2807 ) \nC183_=_C2836( C183 C2836 ) C183_=_C2846( C183 C2846 ) C183_=_C3066( C183 C3066 ) C183_=_C3330( C183 C3330 ) C183_=_C3544( C183 C3544 ) C183_=_C3718( C183 C3718 ) \nC183_=_C3752( C183 C3752 ) C183_=_C4031( C183 C4031 ) C183_=_C4048( C183 C4048 ) C183_=_C4055( C183 C4055 ) C183_=_C4076( C183 C4076 ) C191_=_C246( C191 C246 ) \nC191_=_C261( C191 C261 ) C191_=_C307( C191 C307 ) C191_=_C355( C191 C355 ) C191_=_C828( C191 C828 ) C191_=_C829( C191 C829 ) C191_=_C830( C191 C830 ) \nC191_=_C831( C191 C831 ) C191_=_C832( C191 C832 ) C191_=_C834( C191 C834 ) C191_=_C835( C191 C835 ) C191_=_C836( C191 C836 ) C191_=_C837( C191 C837 ) \nC191_=_C838( C191 C838 ) C191_=_C840( C191 C840 ) C191_=_C841( C191 C841 ) C191_=_C842( C191 C842 ) C191_=_C843( C191 C843 ) C191_=_C844( C191 C844 ) \nC191_=_C845( C191 C845 ) C191_=_C846( C191 C846 ) C238_=_C253( C238 C253 ) C238_=_C284( C238 C284 ) C238_=_C313( C238 C313 ) C238_=_C352( C238 C352 ) \nC238_=_C496( C238 C496 ) C238_=_C844( C238 C844 ) C238_=_C891( C238 C891 ) C238_=_C1370( C238 C1370 ) C238_=_C2434( C238 C2434 ) C238_=_C2807( C238 C2807 ) \nC238_=_C2836( C238 C2836 ) C238_=_C2846( C238 C2846 ) C238_=_C3066( C238 C3066 ) C238_=_C3330( C238 C3330 ) C238_=_C3544( C238 C3544 ) C238_=_C3718( C238 C3718 ) \nC238_=_C3752( C238 C3752 ) C238_=_C4031( C238 C4031 ) C238_=_C4048( C238 C4048 ) C238_=_C4055( C238 C4055 ) C238_=_C4076( C238 C4076 ) C246_=_C247( C246 C247 ) \nC246_=_C253( C246 C253 ) C246_=_C261( C246 C261 ) C246_=_C307( C246 C307 ) C246_=_C355( C246 C355 ) C246_=_C828( C246 C828 ) C246_=_C829( C246 C829 ) \nC246_=_C830( C246 C830 ) C246_=_C831( C246 C831 ) C246_=_C832( C246 C832 ) C246_=_C834( C246 C834 ) C246_=_C835( C246 C835 ) C246_=_C836( C246 C836 ) \nC246_=_C837( C246 C837 ) C246_=_C838( C246 C838 ) C246_=_C840( C246 C840 ) C246_=_C841( C246 C841 ) C246_=_C842( C246 C842 ) C246_=_C843( C246 C843 ) \nC246_=_C844( C246 C844 ) C246_=_C845( C246 C845 ) C246_=_C846( C246 C846 ) C247_=_C253( C247 C253 ) C247_=_C321( C247 C321 ) C247_=_C873( C247 C873 ) \nC247_=_C874( C247 C874 ) C247_=_C875( C247 C875 ) C247_=_C876( C247 C876 ) C247_=_C877( C247 C877 ) C247_=_C878( C247 C878 ) C247_=_C880( C247 C880 ) \nC247_=_C881( C247 C881 ) C247_=_C882( C247 C882 ) C247_=_C883( C247 C883 ) C247_=_C884( C247 C884 ) C247_=_C885( C247 C885 ) C247_=_C887( C247 C887 ) \nC247_=_C888( C247 C888 ) C247_=_C889( C247 C889 ) C247_=_C890( C247 C890 ) C247_=_C891( C247 C891 ) C247_=_C892( C247 C892 ) C253_=_C284( C253 C284 ) \nC253_=_C313( C253 C313 ) C253_=_C352( C253 C352 ) C253_=_C496( C253 C496 ) C253_=_C844( C253 C844 ) C253_=_C891( C253 C891 ) C253_=_C1370( C253 C1370 ) \nC253_=_C2434( C253 C2434 ) C253_=_C2807( C253 C2807 ) C253_=_C2836( C253 C2836 ) C253_=_C2846( C253 C2846 ) C253_=_C3066( C253 C3066 ) C253_=_C3330( C253 C3330 ) \nC253_=_C3544( C253 C3544 ) C253_=_C3718( C253 C3718 ) C253_=_C3752( C253 C3752 ) C253_=_C4031( C253 C4031 ) C253_=_C4048( C253 C4048 ) C253_=_C4055( C253 C4055 ) \nC253_=_C4076( C253 C4076 ) C261_=_C307( C261 C307 ) C261_=_C355( C261 C355 ) C261_=_C828( C261 C828 ) C261_=_C829( C261 C829 ) C261_=_C830( C261 C830 ) \nC261_=_C831( C261 C831 ) C261_=_C832( C261 C832 ) C261_=_C834( C261 C834 ) C261_=_C835( C261 C835 ) C261_=_C836( C261 C836 ) C261_=_C837( C261 C837 ) \nC261_=_C838( C261 C838 ) C261_=_C840( C261 C840 ) C261_=_C841( C261 C841 ) C261_=_C842( C261 C842 ) C261_=_C843( C261 C843 ) C261_=_C844( C261 C844 ) \nC261_=_C845( C261 C845 ) C261_=_C846( C261 C846 ) C284_=_C313( C284 C313 ) C284_=_C352( C284 C352 ) C284_=_C496( C284 C496 ) C284_=_C844( C284 C844 ) \nC284_=_C891( C284 C891 ) C284_=_C1370( C284 C1370 ) C284_=_C2434( C284 C2434 ) C284_=_C2807( C284 C2807 ) C284_=_C2836( C284 C2836 ) C284_=_C2846( C284 C2846 ) \nC284_=_C3066( C284 C3066 ) C284_=_C3330( C284 C3330 ) C284_=_C3544( C284 C3544 ) C284_=_C3718( C284 C3718 ) C284_=_C3752( C284 C3752 ) C284_=_C4031( C284 C4031 ) \nC284_=_C4048( C284 C4048 ) C284_=_C4055( C284 C4055 ) C284_=_C4076( C284 C4076 ) C302_=_C843( C302 C843 ) C302_=_C890( C302 C890 ) C302_=_C1028( C302 C1028 ) \nC302_=_C1212( C302 C1212 ) C302_=_C1368( C302 C1368 ) C302_=_C1448( C302 C1448 ) C302_=_C1538( C302 C1538 ) C302_=_C1676( C302 C1676 ) C302_=_C2107( C302 C2107 ) \nC302_=_C2126( C302 C2126 ) C302_=_C2359( C302 C2359 ) C302_=_C2567( C302 C2567 ) C302_=_C2610( C302 C2610 ) C302_=_C2805( C302 C2805 ) C302_=_C3065( C302 C3065 ) \nC302_=_C3639( C302 C3639 ) C302_=_C3670( C302 C3670 ) C302_=_C3792( C302 C3792 ) C302_=_C3968( C302 C3968 ) C302_=_C4030( C302 C4030 ) C302_=_C4047( C302 C4047 ) \nC302_=_C4075( C302 C4075 ) C307_=_C313( C307 C313 ) C307_=_C355( C307 C355 ) C307_=_C828( C307 C828 ) C307_=_C829( C307 C829 ) C307_=_C830( C307 C830 ) \nC307_=_C831( C307 C831 ) C307_=_C832( C307 C832 ) C307_=_C834( C307 C834 ) C307_=_C835( C307 C835 ) C307_=_C836( C307 C836 ) C307_=_C837( C307 C837 ) \nC307_=_C838( C307 C838 ) C307_=_C840( C307 C840 ) C307_=_C841( C307 C841 ) C307_=_C842( C307 C842 ) C307_=_C843( C307 C843 ) C307_=_C844( C307 C844 ) \nC307_=_C845( C307 C845 ) C307_=_C846( C307 C846 ) C313_=_C352( C313 C352 ) C313_=_C496( C313 C496 ) C313_=_C844( C313 C844 ) C313_=_C891( C313 C891 ) \nC313_=_C1370( C313 C1370 ) C313_=_C2434( C313 C2434 ) C313_=_C2807( C313 C2807 ) C313_=_C2836( C313 C2836 ) C313_=_C2846( C313 C2846 ) C313_=_C3066( C313 C3066 ) \nC313_=_C3330( C313 C3330 ) C313_=_C3544( C313 C3544 ) C313_=_C3718( C313 C3718 ) C313_=_C3752( C313 C3752 ) C313_=_C4031( C313 C4031 ) C313_=_C4048( C313 C4048 ) \nC313_=_C4055( C313 C4055 ) C313_=_C4076( C313 C4076 ) C321_=_C873( C321 C873 ) C321_=_C874( C321 C874 ) C321_=_C875( C321 C875 ) C321_=_C876( C321 C876 ) \nC321_=_C877( C321 C877 ) C321_=_C878( C321 C878 ) C321_=_C880( C321 C880 ) C321_=_C881( C321 C881 ) C321_=_C882( C321 C882 ) C321_=_C883( C321 C883 ) \nC321_=_C884( C321 C884 ) C321_=_C885( C321 C885 ) C321_=_C887( C321 C887 ) C321_=_C888( C321 C888 ) C321_=_C889( C321 C889 ) C321_=_C890( C321 C890 ) \nC321_=_C891( C321 C891 ) C321_=_C892( C321 C892 ) C352_=_C496( C352 C496 ) C352_=_C844( C352 C844 ) C352_=_C891( C352 C891 ) C352_=_C1370( C352 C1370 ) \nC352_=_C2434( C352 C2434 ) C352_=_C2807( C352 C2807 ) C352_=_C2836( C352 C2836 ) C352_=_C2846( C352 C2846 ) C352_=_C3066( C352 C3066 ) C352_=_C3330( C352 C3330 ) \nC352_=_C3544( C352 C3544 ) C352_=_C3718( C352 C3718 ) C352_=_C3752( C352 C3752 ) C352_=_C4031( C352 C4031 ) C352_=_C4048( C352 C4048 ) C352_=_C4055( C352 C4055 ) \nC352_=_C4076( C352 C4076 ) C355_=_C828( C355 C828 ) C355_=_C829( C355 C829 ) C355_=_C830( C355 C830 ) C355_=_C831( C355 C831 ) C355_=_C832( C355 C832 ) \nC355_=_C834( C355 C834 ) C355_=_C835( C355 C835 ) C355_=_C836( C355 C836 ) C355_=_C837( C355 C837 ) C355_=_C838( C355 C838 ) C355_=_C840( C355 C840 ) \nC355_=_C841( C355 C841 ) C355_=_C842( C355 C842 ) C355_=_C843( C355 C843 ) C355_=_C844( C355 C844 ) C355_=_C845( C355 C845 ) C355_=_C846( C355 C846 ) \nC403_=_C616( C403 C616 ) C403_=_C1086( C403 C1086 ) C403_=_C1113( C403 C1113 ) C403_=_C1139( C403 C1139 ) C403_=_C1404( C403 C1404 ) C403_=_C1952( C403 C1952 ) \nC403_=_C2459( C403 C2459 ) C403_=_C2958( C403 C2958 ) C403_=_C3108( C403 C3108 ) C403_=_C3109( C403 C3109 ) C403_=_C3110( C403 C3110 ) C403_=_C3111( C403 C3111 ) \nC403_=_C3112( C403 C3112 ) C403_=_C3113( C403 C3113 ) C403_=_C3115( C403 C3115 ) C403_=_C3116( C403 C3116 ) C403_=_C3117( C403 C3117 ) C403_=_C3118( C403 C3118 ) \nC403_=_C3119( C403 C3119 ) C403_=_C3120( C403 C3120 ) C403_=_C3121( C403 C3121 ) C403_=_C3122( C403 C3122 ) C403_=_C3123( C403 C3123 ) C403_=_C3124( C403 C3124 ) \nC496_=_C844( C496 C844 ) C496_=_C891( C496 C891 ) C496_=_C1370( C496 C1370 ) C496_=_C2434( C496 C2434 ) C496_=_C2807( C496 C2807 ) C496_=_C2836( C496 C2836 ) \nC496_=_C2846( C496 C2846 ) C496_=_C3066( C496 C3066 ) C496_=_C3330( C496 C3330 ) C496_=_C3544( C496 C3544 ) C496_=_C3718( C496 C3718 ) C496_=_C3752( C496 C3752 ) \nC496_=_C4031( C496 C4031 ) C496_=_C4048( C496 C4048 ) C496_=_C4055( C496 C4055 ) C496_=_C4076( C496 C4076 ) C616_=_C1086( C616 C1086 ) C616_=_C1113( C616 C1113 ) \nC616_=_C1139( C616 C1139 ) C616_=_C1404( C616 C1404 ) C616_=_C1952( C616 C1952 ) C616_=_C2459( C616 C2459 ) C616_=_C2958( C616 C2958 ) C616_=_C3108( C616 C3108 ) \nC616_=_C3109( C616 C3109 ) C616_=_C3110( C616 C3110 ) C616_=_C3111( C616 C3111 ) C616_=_C3112( C616 C3112 ) C616_=_C3113( C616 C3113 ) C616_=_C3115( C616 C3115 ) \nC616_=_C3116( C616 C3116 ) C616_=_C3117( C616 C3117 ) C616_=_C3118( C616 C3118 ) C616_=_C3119( C616 C3119 ) C616_=_C3120( C616 C3120 ) C616_=_C3121( C616 C3121 ) \nC616_=_C3122( C616 C3122 ) C616_=_C3123( C616 C3123 ) C616_=_C3124( C616 C3124 ) C739_=_C830( C739 C830 ) C739_=_C875( C739 C875 ) C739_=_C1354( C739 C1354 ) \nC739_=_C1376( C739 C1376 ) C739_=_C1699( C739 C1699 ) C739_=_C1767( C739 C1767 ) C739_=_C2169( C739 C2169 ) C739_=_C2195( C739 C2195 ) C739_=_C2196( C739 C2196 ) \nC739_=_C2197( C739 C2197 ) C739_=_C2198( C739 C2198 ) C739_=_C2199( C739 C2199 ) C739_=_C2200( C739 C2200 ) C739_=_C2201( C739 C2201 ) C739_=_C2202( C739 C2202 ) \nC739_=_C2203( C739 C2203 ) C739_=_C2204( C739 C2204 ) C739_=_C2206( C739 C2206 ) C739_=_C2207( C739 C2207 ) C739_=_C2208( C739 C2208 ) C739_=_C2209( C739 C2209 ) \nC739_=_C2210( C739 C2210 ) C739_=_C2211( C739 C2211 ) C739_=_C2212( C739 C2212 ) C739_=_C2213( C739 C2213 ) C828_=_C829( C828 C829 ) C828_=_C830( C828 C830 ) \nC828_=_C831( C828 C831 ) C828_=_C832( C828 C832 ) C828_=_C834( C828 C834 ) C828_=_C835( C828 C835 ) C828_=_C836( C828 C836 ) C828_=_C837( C828 C837 ) \nC828_=_C838( C828 C838 ) C828_=_C840( C828 C840 ) C828_=_C841( C828 C841 ) C828_=_C842( C828 C842 ) C828_=_C843( C828 C843 ) C828_=_C844( C828 C844 ) \nC828_=_C845( C828 C845 ) C828_=_C846( C828 C846 ) C828_=_C873(</w:t>
      </w:r>
    </w:p>
    <w:p>
      <w:pPr>
        <w:pStyle w:val="PreformattedText"/>
        <w:bidi w:val="0"/>
        <w:spacing w:before="0" w:after="0"/>
        <w:jc w:val="left"/>
        <w:rPr/>
      </w:pPr>
      <w:r>
        <w:rPr/>
        <w:t xml:space="preserve"> </w:t>
      </w:r>
      <w:r>
        <w:rPr/>
        <w:t>C828 C873 ) C828_=_C1113( C828 C1113 ) C828_=_C1120( C828 C1120 ) C829_=_C830( C829 C830 ) \nC829_=_C831( C829 C831 ) C829_=_C832( C829 C832 ) C829_=_C834( C829 C834 ) C829_=_C835( C829 C835 ) C829_=_C836( C829 C836 ) C829_=_C837( C829 C837 ) \nC829_=_C838( C829 C838 ) C829_=_C840( C829 C840 ) C829_=_C841( C829 C841 ) C829_=_C842( C829 C842 ) C829_=_C843( C829 C843 ) C829_=_C844( C829 C844 ) \nC829_=_C845( C829 C845 ) C829_=_C846( C829 C846 ) C829_=_C874( C829 C874 ) C829_=_C1354( C829 C1354 ) C829_=_C1363( C829 C1363 ) C829_=_C1368( C829 C1368 ) \nC829_=_C1370( C829 C1370 ) C830_=_C831( C830 C831 ) C830_=_C832( C830 C832 ) C830_=_C834( C830 C834 ) C830_=_C835( C830 C835 ) C830_=_C836( C830 C836 ) \nC830_=_C837( C830 C837 ) C830_=_C838( C830 C838 ) C830_=_C840( C830 C840 ) C830_=_C841( C830 C841 ) C830_=_C842( C830 C842 ) C830_=_C843( C830 C843 ) \nC830_=_C844( C830 C844 ) C830_=_C845( C830 C845 ) C830_=_C846( C830 C846 ) C830_=_C875( C830 C875 ) C830_=_C1354( C830 C1354 ) C830_=_C1376( C830 C1376 ) \nC830_=_C1699( C830 C1699 ) C830_=_C1767( C830 C1767 ) C830_=_C2169( C830 C2169 ) C830_=_C2195( C830 C2195 ) C830_=_C2196( C830 C2196 ) C830_=_C2197( C830 C2197 ) \nC830_=_C2198( C830 C2198 ) C830_=_C2199( C830 C2199 ) C830_=_C2200( C830 C2200 ) C830_=_C2201( C830 C2201 ) C830_=_C2202( C830 C2202 ) C830_=_C2203( C830 C2203 ) \nC830_=_C2204( C830 C2204 ) C830_=_C2206( C830 C2206 ) C830_=_C2207( C830 C2207 ) C830_=_C2208( C830 C2208 ) C830_=_C2209( C830 C2209 ) C830_=_C2210( C830 C2210 ) \nC830_=_C2211( C830 C2211 ) C830_=_C2212( C830 C2212 ) C830_=_C2213( C830 C2213 ) C831_=_C832( C831 C832 ) C831_=_C834( C831 C834 ) C831_=_C835( C831 C835 ) \nC831_=_C836( C831 C836 ) C831_=_C837( C831 C837 ) C831_=_C838( C831 C838 ) C831_=_C840( C831 C840 ) C831_=_C841( C831 C841 ) C831_=_C842( C831 C842 ) \nC831_=_C843( C831 C843 ) C831_=_C844( C831 C844 ) C831_=_C845( C831 C845 ) C831_=_C846( C831 C846 ) C831_=_C877( C831 C877 ) C831_=_C2197( C831 C2197 ) \nC831_=_C2800( C831 C2800 ) C831_=_C2805( C831 C2805 ) C831_=_C2807( C831 C2807 ) C832_=_C834( C832 C834 ) C832_=_C835( C832 C835 ) C832_=_C836( C832 C836 ) \nC832_=_C837( C832 C837 ) C832_=_C838( C832 C838 ) C832_=_C840( C832 C840 ) C832_=_C841( C832 C841 ) C832_=_C842( C832 C842 ) C832_=_C843( C832 C843 ) \nC832_=_C844( C832 C844 ) C832_=_C845( C832 C845 ) C832_=_C846( C832 C846 ) C832_=_C878( C832 C878 ) C832_=_C2198( C832 C2198 ) C832_=_C3056( C832 C3056 ) \nC832_=_C3065( C832 C3065 ) C832_=_C3066( C832 C3066 ) C834_=_C835( C834 C835 ) C834_=_C836( C834 C836 ) C834_=_C837( C834 C837 ) C834_=_C838( C834 C838 ) \nC834_=_C840( C834 C840 ) C834_=_C841( C834 C841 ) C834_=_C842( C834 C842 ) C834_=_C843( C834 C843 ) C834_=_C844( C834 C844 ) C834_=_C845( C834 C845 ) \nC834_=_C846( C834 C846 ) C834_=_C882( C834 C882 ) C834_=_C3108( C834 C3108 ) C834_=_C3211( C834 C3211 ) C835_=_C836( C835 C836 ) C835_=_C837( C835 C837 ) \nC835_=_C838( C835 C838 ) C835_=_C840( C835 C840 ) C835_=_C841( C835 C841 ) C835_=_C842( C835 C842 ) C835_=_C843( C835 C843 ) C835_=_C844( C835 C844 ) \nC835_=_C845( C835 C845 ) C835_=_C846( C835 C846 ) C835_=_C883( C835 C883 ) C835_=_C3112( C835 C3112 ) C835_=_C3559( C835 C3559 ) C836_=_C837( C836 C837 ) \nC836_=_C838( C836 C838 ) C836_=_C840( C836 C840 ) C836_=_C841( C836 C841 ) C836_=_C842( C836 C842 ) C836_=_C843( C836 C843 ) C836_=_C844( C836 C844 ) \nC836_=_C845( C836 C845 ) C836_=_C846( C836 C846 ) C837_=_C838( C837 C838 ) C837_=_C840( C837 C840 ) C837_=_C841( C837 C841 ) C837_=_C842( C837 C842 ) \nC837_=_C843( C837 C843 ) C837_=_C844( C837 C844 ) C837_=_C845( C837 C845 ) C837_=_C846( C837 C846 ) C837_=_C884( C837 C884 ) C837_=_C978( C837 C978 ) \nC837_=_C1363( C837 C1363 ) C837_=_C1910( C837 C1910 ) C837_=_C2502( C837 C2502 ) C837_=_C2560( C837 C2560 ) C837_=_C2621( C837 C2621 ) C837_=_C2800( C837 C2800 ) \nC837_=_C2868( C837 C2868 ) C837_=_C2965( C837 C2965 ) C837_=_C3056( C837 C3056 ) C837_=_C3568( C837 C3568 ) C837_=_C3695( C837 C3695 ) C837_=_C3696( C837 C3696 ) \nC837_=_C3697( C837 C3697 ) C837_=_C3698( C837 C3698 ) C837_=_C3699( C837 C3699 ) C837_=_C3700( C837 C3700 ) C837_=_C3701( C837 C3701 ) C837_=_C3702( C837 C3702 ) \nC837_=_C3703( C837 C3703 ) C837_=_C3706( C837 C3706 ) C837_=_C3707( C837 C3707 ) C837_=_C3708( C837 C3708 ) C837_=_C3709( C837 C3709 ) C838_=_C840( C838 C840 ) \nC838_=_C841( C838 C841 ) C838_=_C842( C838 C842 ) C838_=_C843( C838 C843 ) C838_=_C844( C838 C844 ) C838_=_C845( C838 C845 ) C838_=_C846( C838 C846 ) \nC838_=_C885( C838 C885 ) C838_=_C3113( C838 C3113 ) C838_=_C3754( C838 C3754 ) C840_=_C841( C840 C841 ) C840_=_C842( C840 C842 ) C840_=_C843( C840 C843 ) \nC840_=_C844( C840 C844 ) C840_=_C845( C840 C845 ) C840_=_C846( C840 C846 ) C840_=_C887( C840 C887 ) C840_=_C3117( C840 C3117 ) C840_=_C3779( C840 C3779 ) \nC841_=_C842( C841 C842 ) C841_=_C843( C841 C843 ) C841_=_C844( C841 C844 ) C841_=_C845( C841 C845 ) C841_=_C846( C841 C846 ) C841_=_C888( C841 C888 ) \nC841_=_C2212( C841 C2212 ) C841_=_C3702( C841 C3702 ) C841_=_C4030( C841 C4030 ) C841_=_C4031( C841 C4031 ) C842_=_C843( C842 C843 ) C842_=_C844( C842 C844 ) \nC842_=_C845( C842 C845 ) C842_=_C846( C842 C846 ) C842_=_C889( C842 C889 ) C842_=_C2213( C842 C2213 ) C842_=_C3703( C842 C3703 ) C842_=_C4047( C842 C4047 ) \nC842_=_C4048( C842 C4048 ) C843_=_C844( C843 C844 ) C843_=_C845( C843 C845 ) C843_=_C846( C843 C846 ) C843_=_C890( C843 C890 ) C843_=_C1028( C843 C1028 ) \nC843_=_C1212( C843 C1212 ) C843_=_C1368( C843 C1368 ) C843_=_C1448( C843 C1448 ) C843_=_C1538( C843 C1538 ) C843_=_C1676( C843 C1676 ) C843_=_C2107( C843 C2107 ) \nC843_=_C2126( C843 C2126 ) C843_=_C2359( C843 C2359 ) C843_=_C2567( C843 C2567 ) C843_=_C2610( C843 C2610 ) C843_=_C2805( C843 C2805 ) C843_=_C3065( C843 C3065 ) \nC843_=_C3639( C843 C3639 ) C843_=_C3670( C843 C3670 ) C843_=_C3792( C843 C3792 ) C843_=_C3968( C843 C3968 ) C843_=_C4030( C843 C4030 ) C843_=_C4047( C843 C4047 ) \nC843_=_C4075( C843 C4075 ) C844_=_C845( C844 C845 ) C844_=_C846( C844 C846 ) C844_=_C891( C844 C891 ) C844_=_C1370( C844 C1370 ) C844_=_C2434( C844 C2434 ) \nC844_=_C2807( C844 C2807 ) C844_=_C2836( C844 C2836 ) C844_=_C2846( C844 C2846 ) C844_=_C3066( C844 C3066 ) C844_=_C3330( C844 C3330 ) C844_=_C3544( C844 C3544 ) \nC844_=_C3718( C844 C3718 ) C844_=_C3752( C844 C3752 ) C844_=_C4031( C844 C4031 ) C844_=_C4048( C844 C4048 ) C844_=_C4055( C844 C4055 ) C844_=_C4076( C844 C4076 ) \nC845_=_C846( C845 C846 ) C846_=_C892( C846 C892 ) C846_=_C3122( C846 C3122 ) C846_=_C3781( C846 C3781 ) C865_=_C929( C865 C929 ) C865_=_C1120( C865 C1120 ) \nC865_=_C1579( C865 C1579 ) C865_=_C1756( C865 C1756 ) C865_=_C1843( C865 C1843 ) C865_=_C1958( C865 C1958 ) C865_=_C2044( C865 C2044 ) C865_=_C2481( C865 C2481 ) \nC865_=_C2576( C865 C2576 ) C865_=_C2831( C865 C2831 ) C865_=_C3211( C865 C3211 ) C865_=_C3349( C865 C3349 ) C865_=_C3559( C865 C3559 ) C865_=_C3683( C865 C3683 ) \nC865_=_C3754( C865 C3754 ) C865_=_C3774( C865 C3774 ) C865_=_C3775( C865 C3775 ) C865_=_C3776( C865 C3776 ) C865_=_C3777( C865 C3777 ) C865_=_C3778( C865 C3778 ) \nC865_=_C3779( C865 C3779 ) C865_=_C3780( C865 C3780 ) C865_=_C3781( C865 C3781 ) C865_=_C3782( C865 C3782 ) C873_=_C874( C873 C874 ) C873_=_C875( C873 C875 ) \nC873_=_C876( C873 C876 ) C873_=_C877( C873 C877 ) C873_=_C878( C873 C878 ) C873_=_C880( C873 C880 ) C873_=_C881( C873 C881 ) C873_=_C882( C873 C882 ) \nC873_=_C883( C873 C883 ) C873_=_C884( C873 C884 ) C873_=_C885( C873 C885 ) C873_=_C887( C873 C887 ) C873_=_C888( C873 C888 ) C873_=_C889( C873 C889 ) \nC873_=_C890( C873 C890 ) C873_=_C891( C873 C891 ) C873_=_C892( C873 C892 ) C873_=_C1113( C873 C1113 ) C873_=_C1120( C873 C1120 ) C874_=_C875( C874 C875 ) \nC874_=_C876( C874 C876 ) C874_=_C877( C874 C877 ) C874_=_C878( C874 C878 ) C874_=_C880( C874 C880 ) C874_=_C881( C874 C881 ) C874_=_C882( C874 C882 ) \nC874_=_C883( C874 C883 ) C874_=_C884( C874 C884 ) C874_=_C885( C874 C885 ) C874_=_C887( C874 C887 ) C874_=_C888( C874 C888 ) C874_=_C889( C874 C889 ) \nC874_=_C890( C874 C890 ) C874_=_C891( C874 C891 ) C874_=_C892( C874 C892 ) C874_=_C1354( C874 C1354 ) C874_=_C1363( C874 C1363 ) C874_=_C1368( C874 C1368 ) \nC874_=_C1370( C874 C1370 ) C875_=_C876( C875 C876 ) C875_=_C877( C875 C877 ) C875_=_C878( C875 C878 ) C875_=_C880( C875 C880 ) C875_=_C881( C875 C881 ) \nC875_=_C882( C875 C882 ) C875_=_C883( C875 C883 ) C875_=_C884( C875 C884 ) C875_=_C885( C875 C885 ) C875_=_C887( C875 C887 ) C875_=_C888( C875 C888 ) \nC875_=_C889( C875 C889 ) C875_=_C890( C875 C890 ) C875_=_C891( C875 C891 ) C875_=_C892( C875 C892 ) C875_=_C1354( C875 C1354 ) C875_=_C1376( C875 C1376 ) \nC875_=_C1699( C875 C1699 ) C875_=_C1767( C875 C1767 ) C875_=_C2169( C875 C2169 ) C875_=_C2195( C875 C2195 ) C875_=_C2196( C875 C2196 ) C875_=_C2197( C875 C2197 ) \nC875_=_C2198( C875 C2198 ) C875_=_C2199( C875 C2199 ) C875_=_C2200( C875 C2200 ) C875_=_C2201( C875 C2201 ) C875_=_C2202( C875 C2202 ) C875_=_C2203( C875 C2203 ) \nC875_=_C2204( C875 C2204 ) C875_=_C2206( C875 C2206 ) C875_=_C2207( C875 C2207 ) C875_=_C2208( C875 C2208 ) C875_=_C2209( C875 C2209 ) C875_=_C2210( C875 C2210 ) \nC875_=_C2211( C875 C2211 ) C875_=_C2212( C875 C2212 ) C875_=_C2213( C875 C2213 ) C876_=_C877( C876 C877 ) C876_=_C878( C876 C878 ) C876_=_C880( C876 C880 ) \nC876_=_C881( C876 C881 ) C876_=_C882( C876 C882 ) C876_=_C883( C876 C883 ) C876_=_C884( C876 C884 ) C876_=_C885( C876 C885 ) C876_=_C887( C876 C887 ) \nC876_=_C888( C876 C888 ) C876_=_C889( C876 C889 ) C876_=_C890( C876 C890 ) C876_=_C891( C876 C891 ) C876_=_C892( C876 C892 ) C876_=_C2576( C876 C2576 ) \nC877_=_C878( C877 C878 ) C877_=_C880( C877 C880 ) C877_=_C881( C877 C881 ) C877_=_C882( C877 C882 ) C877_=_C883( C877 C883 ) C877_=_C884( C877 C884 ) \nC877_=_C885( C877 C885 ) C877_=_C887( C877 C887 ) C877_=_C888( C877 C888 ) C877_=_C889( C877 C889 ) C877_=_C890( C877 C890 ) C877_=_C891( C877 C891 ) \nC877_=_C892( C877 C892 ) C877_=_C2197( C877 C2197 ) C877_=_C2800(</w:t>
      </w:r>
    </w:p>
    <w:p>
      <w:pPr>
        <w:pStyle w:val="PreformattedText"/>
        <w:bidi w:val="0"/>
        <w:spacing w:before="0" w:after="0"/>
        <w:jc w:val="left"/>
        <w:rPr/>
      </w:pPr>
      <w:r>
        <w:rPr/>
        <w:t xml:space="preserve"> </w:t>
      </w:r>
      <w:r>
        <w:rPr/>
        <w:t>C877 C2800 ) C877_=_C2805( C877 C2805 ) C877_=_C2807( C877 C2807 ) C878_=_C880( C878 C880 ) \nC878_=_C881( C878 C881 ) C878_=_C882( C878 C882 ) C878_=_C883( C878 C883 ) C878_=_C884( C878 C884 ) C878_=_C885( C878 C885 ) C878_=_C887( C878 C887 ) \nC878_=_C888( C878 C888 ) C878_=_C889( C878 C889 ) C878_=_C890( C878 C890 ) C878_=_C891( C878 C891 ) C878_=_C892( C878 C892 ) C878_=_C2198( C878 C2198 ) \nC878_=_C3056( C878 C3056 ) C878_=_C3065( C878 C3065 ) C878_=_C3066( C878 C3066 ) C880_=_C881( C880 C881 ) C880_=_C882( C880 C882 ) C880_=_C883( C880 C883 ) \nC880_=_C884( C880 C884 ) C880_=_C885( C880 C885 ) C880_=_C887( C880 C887 ) C880_=_C888( C880 C888 ) C880_=_C889( C880 C889 ) C880_=_C890( C880 C890 ) \nC880_=_C891( C880 C891 ) C880_=_C892( C880 C892 ) C881_=_C882( C881 C882 ) C881_=_C883( C881 C883 ) C881_=_C884( C881 C884 ) C881_=_C885( C881 C885 ) \nC881_=_C887( C881 C887 ) C881_=_C888( C881 C888 ) C881_=_C889( C881 C889 ) C881_=_C890( C881 C890 ) C881_=_C891( C881 C891 ) C881_=_C892( C881 C892 ) \nC882_=_C883( C882 C883 ) C882_=_C884( C882 C884 ) C882_=_C885( C882 C885 ) C882_=_C887( C882 C887 ) C882_=_C888( C882 C888 ) C882_=_C889( C882 C889 ) \nC882_=_C890( C882 C890 ) C882_=_C891( C882 C891 ) C882_=_C892( C882 C892 ) C882_=_C3108( C882 C3108 ) C882_=_C3211( C882 C3211 ) C883_=_C884( C883 C884 ) \nC883_=_C885( C883 C885 ) C883_=_C887( C883 C887 ) C883_=_C888( C883 C888 ) C883_=_C889( C883 C889 ) C883_=_C890( C883 C890 ) C883_=_C891( C883 C891 ) \nC883_=_C892( C883 C892 ) C883_=_C3112( C883 C3112 ) C883_=_C3559( C883 C3559 ) C884_=_C885( C884 C885 ) C884_=_C887( C884 C887 ) C884_=_C888( C884 C888 ) \nC884_=_C889( C884 C889 ) C884_=_C890( C884 C890 ) C884_=_C891( C884 C891 ) C884_=_C892( C884 C892 ) C884_=_C978( C884 C978 ) C884_=_C1363( C884 C1363 ) \nC884_=_C1910( C884 C1910 ) C884_=_C2502( C884 C2502 ) C884_=_C2560( C884 C2560 ) C884_=_C2621( C884 C2621 ) C884_=_C2800( C884 C2800 ) C884_=_C2868( C884 C2868 ) \nC884_=_C2965( C884 C2965 ) C884_=_C3056( C884 C3056 ) C884_=_C3568( C884 C3568 ) C884_=_C3695( C884 C3695 ) C884_=_C3696( C884 C3696 ) C884_=_C3697( C884 C3697 ) \nC884_=_C3698( C884 C3698 ) C884_=_C3699( C884 C3699 ) C884_=_C3700( C884 C3700 ) C884_=_C3701( C884 C3701 ) C884_=_C3702( C884 C3702 ) C884_=_C3703( C884 C3703 ) \nC884_=_C3706( C884 C3706 ) C884_=_C3707( C884 C3707 ) C884_=_C3708( C884 C3708 ) C884_=_C3709( C884 C3709 ) C885_=_C887( C885 C887 ) C885_=_C888( C885 C888 ) \nC885_=_C889( C885 C889 ) C885_=_C890( C885 C890 ) C885_=_C891( C885 C891 ) C885_=_C892( C885 C892 ) C885_=_C3113( C885 C3113 ) C885_=_C3754( C885 C3754 ) \nC887_=_C888( C887 C888 ) C887_=_C889( C887 C889 ) C887_=_C890( C887 C890 ) C887_=_C891( C887 C891 ) C887_=_C892( C887 C892 ) C887_=_C3117( C887 C3117 ) \nC887_=_C3779( C887 C3779 ) C888_=_C889( C888 C889 ) C888_=_C890( C888 C890 ) C888_=_C891( C888 C891 ) C888_=_C892( C888 C892 ) C888_=_C2212( C888 C2212 ) \nC888_=_C3702( C888 C3702 ) C888_=_C4030( C888 C4030 ) C888_=_C4031( C888 C4031 ) C889_=_C890( C889 C890 ) C889_=_C891( C889 C891 ) C889_=_C892( C889 C892 ) \nC889_=_C2213( C889 C2213 ) C889_=_C3703( C889 C3703 ) C889_=_C4047( C889 C4047 ) C889_=_C4048( C889 C4048 ) C890_=_C891( C890 C891 ) C890_=_C892( C890 C892 ) \nC890_=_C1028( C890 C1028 ) C890_=_C1212( C890 C1212 ) C890_=_C1368( C890 C1368 ) C890_=_C1448( C890 C1448 ) C890_=_C1538( C890 C1538 ) C890_=_C1676( C890 C1676 ) \nC890_=_C2107( C890 C2107 ) C890_=_C2126( C890 C2126 ) C890_=_C2359( C890 C2359 ) C890_=_C2567( C890 C2567 ) C890_=_C2610( C890 C2610 ) C890_=_C2805( C890 C2805 ) \nC890_=_C3065( C890 C3065 ) C890_=_C3639( C890 C3639 ) C890_=_C3670( C890 C3670 ) C890_=_C3792( C890 C3792 ) C890_=_C3968( C890 C3968 ) C890_=_C4030( C890 C4030 ) \nC890_=_C4047( C890 C4047 ) C890_=_C4075( C890 C4075 ) C891_=_C892( C891 C892 ) C891_=_C1370( C891 C1370 ) C891_=_C2434( C891 C2434 ) C891_=_C2807( C891 C2807 ) \nC891_=_C2836( C891 C2836 ) C891_=_C2846( C891 C2846 ) C891_=_C3066( C891 C3066 ) C891_=_C3330( C891 C3330 ) C891_=_C3544( C891 C3544 ) C891_=_C3718( C891 C3718 ) \nC891_=_C3752( C891 C3752 ) C891_=_C4031( C891 C4031 ) C891_=_C4048( C891 C4048 ) C891_=_C4055( C891 C4055 ) C891_=_C4076( C891 C4076 ) C892_=_C3122( C892 C3122 ) \nC892_=_C3781( C892 C3781 ) C929_=_C1120( C929 C1120 ) C929_=_C1579( C929 C1579 ) C929_=_C1756( C929 C1756 ) C929_=_C1843( C929 C1843 ) C929_=_C1958( C929 C1958 ) \nC929_=_C2044( C929 C2044 ) C929_=_C2481( C929 C2481 ) C929_=_C2576( C929 C2576 ) C929_=_C2831( C929 C2831 ) C929_=_C3211( C929 C3211 ) C929_=_C3349( C929 C3349 ) \nC929_=_C3559( C929 C3559 ) C929_=_C3683( C929 C3683 ) C929_=_C3754( C929 C3754 ) C929_=_C3774( C929 C3774 ) C929_=_C3775( C929 C3775 ) C929_=_C3776( C929 C3776 ) \nC929_=_C3777( C929 C3777 ) C929_=_C3778( C929 C3778 ) C929_=_C3779( C929 C3779 ) C929_=_C3780( C929 C3780 ) C929_=_C3781( C929 C3781 ) C929_=_C3782( C929 C3782 ) \nC978_=_C1363( C978 C1363 ) C978_=_C1910( C978 C1910 ) C978_=_C2502( C978 C2502 ) C978_=_C2560( C978 C2560 ) C978_=_C2621( C978 C2621 ) C978_=_C2800( C978 C2800 ) \nC978_=_C2868( C978 C2868 ) C978_=_C2965( C978 C2965 ) C978_=_C3056( C978 C3056 ) C978_=_C3568( C978 C3568 ) C978_=_C3695( C978 C3695 ) C978_=_C3696( C978 C3696 ) \nC978_=_C3697( C978 C3697 ) C978_=_C3698( C978 C3698 ) C978_=_C3699( C978 C3699 ) C978_=_C3700( C978 C3700 ) C978_=_C3701( C978 C3701 ) C978_=_C3702( C978 C3702 ) \nC978_=_C3703( C978 C3703 ) C978_=_C3706( C978 C3706 ) C978_=_C3707( C978 C3707 ) C978_=_C3708( C978 C3708 ) C978_=_C3709( C978 C3709 ) C1028_=_C1212( C1028 C1212 ) \nC1028_=_C1368( C1028 C1368 ) C1028_=_C1448( C1028 C1448 ) C1028_=_C1538( C1028 C1538 ) C1028_=_C1676( C1028 C1676 ) C1028_=_C2107( C1028 C2107 ) C1028_=_C2126( C1028 C2126 ) \nC1028_=_C2359( C1028 C2359 ) C1028_=_C2567( C1028 C2567 ) C1028_=_C2610( C1028 C2610 ) C1028_=_C2805( C1028 C2805 ) C1028_=_C3065( C1028 C3065 ) C1028_=_C3639( C1028 C3639 ) \nC1028_=_C3670( C1028 C3670 ) C1028_=_C3792( C1028 C3792 ) C1028_=_C3968( C1028 C3968 ) C1028_=_C4030( C1028 C4030 ) C1028_=_C4047( C1028 C4047 ) C1028_=_C4075( C1028 C4075 ) \nC1086_=_C1113( C1086 C1113 ) C1086_=_C1139( C1086 C1139 ) C1086_=_C1404( C1086 C1404 ) C1086_=_C1952( C1086 C1952 ) C1086_=_C2459( C1086 C2459 ) C1086_=_C2958( C1086 C2958 ) \nC1086_=_C3108( C1086 C3108 ) C1086_=_C3109( C1086 C3109 ) C1086_=_C3110( C1086 C3110 ) C1086_=_C3111( C1086 C3111 ) C1086_=_C3112( C1086 C3112 ) C1086_=_C3113( C1086 C3113 ) \nC1086_=_C3115( C1086 C3115 ) C1086_=_C3116( C1086 C3116 ) C1086_=_C3117( C1086 C3117 ) C1086_=_C3118( C1086 C3118 ) C1086_=_C3119( C1086 C3119 ) C1086_=_C3120( C1086 C3120 ) \nC1086_=_C3121( C1086 C3121 ) C1086_=_C3122( C1086 C3122 ) C1086_=_C3123( C1086 C3123 ) C1086_=_C3124( C1086 C3124 ) C1113_=_C1120( C1113 C1120 ) C1113_=_C1139( C1113 C1139 ) \nC1113_=_C1404( C1113 C1404 ) C1113_=_C1952( C1113 C1952 ) C1113_=_C2459( C1113 C2459 ) C1113_=_C2958( C1113 C2958 ) C1113_=_C3108( C1113 C3108 ) C1113_=_C3109( C1113 C3109 ) \nC1113_=_C3110( C1113 C3110 ) C1113_=_C3111( C1113 C3111 ) C1113_=_C3112( C1113 C3112 ) C1113_=_C3113( C1113 C3113 ) C1113_=_C3115( C1113 C3115 ) C1113_=_C3116( C1113 C3116 ) \nC1113_=_C3117( C1113 C3117 ) C1113_=_C3118( C1113 C3118 ) C1113_=_C3119( C1113 C3119 ) C1113_=_C3120( C1113 C3120 ) C1113_=_C3121( C1113 C3121 ) C1113_=_C3122( C1113 C3122 ) \nC1113_=_C3123( C1113 C3123 ) C1113_=_C3124( C1113 C3124 ) C1120_=_C1579( C1120 C1579 ) C1120_=_C1756( C1120 C1756 ) C1120_=_C1843( C1120 C1843 ) C1120_=_C1958( C1120 C1958 ) \nC1120_=_C2044( C1120 C2044 ) C1120_=_C2481( C1120 C2481 ) C1120_=_C2576( C1120 C2576 ) C1120_=_C2831( C1120 C2831 ) C1120_=_C3211( C1120 C3211 ) C1120_=_C3349( C1120 C3349 ) \nC1120_=_C3559( C1120 C3559 ) C1120_=_C3683( C1120 C3683 ) C1120_=_C3754( C1120 C3754 ) C1120_=_C3774( C1120 C3774 ) C1120_=_C3775( C1120 C3775 ) C1120_=_C3776( C1120 C3776 ) \nC1120_=_C3777( C1120 C3777 ) C1120_=_C3778( C1120 C3778 ) C1120_=_C3779( C1120 C3779 ) C1120_=_C3780( C1120 C3780 ) C1120_=_C3781( C1120 C3781 ) C1120_=_C3782( C1120 C3782 ) \nC1139_=_C1404( C1139 C1404 ) C1139_=_C1952( C1139 C1952 ) C1139_=_C2459( C1139 C2459 ) C1139_=_C2958( C1139 C2958 ) C1139_=_C3108( C1139 C3108 ) C1139_=_C3109( C1139 C3109 ) \nC1139_=_C3110( C1139 C3110 ) C1139_=_C3111( C1139 C3111 ) C1139_=_C3112( C1139 C3112 ) C1139_=_C3113( C1139 C3113 ) C1139_=_C3115( C1139 C3115 ) C1139_=_C3116( C1139 C3116 ) \nC1139_=_C3117( C1139 C3117 ) C1139_=_C3118( C1139 C3118 ) C1139_=_C3119( C1139 C3119 ) C1139_=_C3120( C1139 C3120 ) C1139_=_C3121( C1139 C3121 ) C1139_=_C3122( C1139 C3122 ) \nC1139_=_C3123( C1139 C3123 ) C1139_=_C3124( C1139 C3124 ) C1212_=_C1368( C1212 C1368 ) C1212_=_C1448( C1212 C1448 ) C1212_=_C1538( C1212 C1538 ) C1212_=_C1676( C1212 C1676 ) \nC1212_=_C2107( C1212 C2107 ) C1212_=_C2126( C1212 C2126 ) C1212_=_C2359( C1212 C2359 ) C1212_=_C2567( C1212 C2567 ) C1212_=_C2610( C1212 C2610 ) C1212_=_C2805( C1212 C2805 ) \nC1212_=_C3065( C1212 C3065 ) C1212_=_C3639( C1212 C3639 ) C1212_=_C3670( C1212 C3670 ) C1212_=_C3792( C1212 C3792 ) C1212_=_C3968( C1212 C3968 ) C1212_=_C4030( C1212 C4030 ) \nC1212_=_C4047( C1212 C4047 ) C1212_=_C4075( C1212 C4075 ) C1354_=_C1363( C1354 C1363 ) C1354_=_C1368( C1354 C1368 ) C1354_=_C1370( C1354 C1370 ) C1354_=_C1376( C1354 C1376 ) \nC1354_=_C1699( C1354 C1699 ) C1354_=_C1767( C1354 C1767 ) C1354_=_C2169( C1354 C2169 ) C1354_=_C2195( C1354 C2195 ) C1354_=_C2196( C1354 C2196 ) C1354_=_C2197( C1354 C2197 ) \nC1354_=_C2198( C1354 C2198 ) C1354_=_C2199( C1354 C2199 ) C1354_=_C2200( C1354 C2200 ) C1354_=_C2201( C1354 C2201 ) C1354_=_C2202( C1354 C2202 ) C1354_=_C2203( C1354 C2203 ) \nC1354_=_C2204( C1354 C2204 ) C1354_=_C2206( C1354 C2206 ) C1354_=_C2207( C1354 C2207 ) C1354_=_C2208( C1354 C2208 ) C1354_=_C2209( C1354 C2209 ) C1354_=_C2210( C1354 C2210 ) \nC1354_=_C2211( C1354 C2211 ) C1354_=_C2212( C1354 C2212 ) C1354_=_C2213( C1354 C2213 ) C1363_=_C1368( C1363 C1368 ) C1363_=_C1370( C1363 C1370 ) C1363_=_C1910(</w:t>
      </w:r>
    </w:p>
    <w:p>
      <w:pPr>
        <w:pStyle w:val="PreformattedText"/>
        <w:bidi w:val="0"/>
        <w:spacing w:before="0" w:after="0"/>
        <w:jc w:val="left"/>
        <w:rPr/>
      </w:pPr>
      <w:r>
        <w:rPr/>
        <w:t xml:space="preserve"> </w:t>
      </w:r>
      <w:r>
        <w:rPr/>
        <w:t>C1363 C1910 ) \nC1363_=_C2502( C1363 C2502 ) C1363_=_C2560( C1363 C2560 ) C1363_=_C2621( C1363 C2621 ) C1363_=_C2800( C1363 C2800 ) C1363_=_C2868( C1363 C2868 ) C1363_=_C2965( C1363 C2965 ) \nC1363_=_C3056( C1363 C3056 ) C1363_=_C3568( C1363 C3568 ) C1363_=_C3695( C1363 C3695 ) C1363_=_C3696( C1363 C3696 ) C1363_=_C3697( C1363 C3697 ) C1363_=_C3698( C1363 C3698 ) \nC1363_=_C3699( C1363 C3699 ) C1363_=_C3700( C1363 C3700 ) C1363_=_C3701( C1363 C3701 ) C1363_=_C3702( C1363 C3702 ) C1363_=_C3703( C1363 C3703 ) C1363_=_C3706( C1363 C3706 ) \nC1363_=_C3707( C1363 C3707 ) C1363_=_C3708( C1363 C3708 ) C1363_=_C3709( C1363 C3709 ) C1368_=_C1370( C1368 C1370 ) C1368_=_C1448( C1368 C1448 ) C1368_=_C1538( C1368 C1538 ) \nC1368_=_C1676( C1368 C1676 ) C1368_=_C2107( C1368 C2107 ) C1368_=_C2126( C1368 C2126 ) C1368_=_C2359( C1368 C2359 ) C1368_=_C2567( C1368 C2567 ) C1368_=_C2610( C1368 C2610 ) \nC1368_=_C2805( C1368 C2805 ) C1368_=_C3065( C1368 C3065 ) C1368_=_C3639( C1368 C3639 ) C1368_=_C3670( C1368 C3670 ) C1368_=_C3792( C1368 C3792 ) C1368_=_C3968( C1368 C3968 ) \nC1368_=_C4030( C1368 C4030 ) C1368_=_C4047( C1368 C4047 ) C1368_=_C4075( C1368 C4075 ) C1370_=_C2434( C1370 C2434 ) C1370_=_C2807( C1370 C2807 ) C1370_=_C2836( C1370 C2836 ) \nC1370_=_C2846( C1370 C2846 ) C1370_=_C3066( C1370 C3066 ) C1370_=_C3330( C1370 C3330 ) C1370_=_C3544( C1370 C3544 ) C1370_=_C3718( C1370 C3718 ) C1370_=_C3752( C1370 C3752 ) \nC1370_=_C4031( C1370 C4031 ) C1370_=_C4048( C1370 C4048 ) C1370_=_C4055( C1370 C4055 ) C1370_=_C4076( C1370 C4076 ) C1376_=_C1699( C1376 C1699 ) C1376_=_C1767( C1376 C1767 ) \nC1376_=_C2169( C1376 C2169 ) C1376_=_C2195( C1376 C2195 ) C1376_=_C2196( C1376 C2196 ) C1376_=_C2197( C1376 C2197 ) C1376_=_C2198( C1376 C2198 ) C1376_=_C2199( C1376 C2199 ) \nC1376_=_C2200( C1376 C2200 ) C1376_=_C2201( C1376 C2201 ) C1376_=_C2202( C1376 C2202 ) C1376_=_C2203( C1376 C2203 ) C1376_=_C2204( C1376 C2204 ) C1376_=_C2206( C1376 C2206 ) \nC1376_=_C2207( C1376 C2207 ) C1376_=_C2208( C1376 C2208 ) C1376_=_C2209( C1376 C2209 ) C1376_=_C2210( C1376 C2210 ) C1376_=_C2211( C1376 C2211 ) C1376_=_C2212( C1376 C2212 ) \nC1376_=_C2213( C1376 C2213 ) C1404_=_C1952( C1404 C1952 ) C1404_=_C2459( C1404 C2459 ) C1404_=_C2958( C1404 C2958 ) C1404_=_C3108( C1404 C3108 ) C1404_=_C3109( C1404 C3109 ) \nC1404_=_C3110( C1404 C3110 ) C1404_=_C3111( C1404 C3111 ) C1404_=_C3112( C1404 C3112 ) C1404_=_C3113( C1404 C3113 ) C1404_=_C3115( C1404 C3115 ) C1404_=_C3116( C1404 C3116 ) \nC1404_=_C3117( C1404 C3117 ) C1404_=_C3118( C1404 C3118 ) C1404_=_C3119( C1404 C3119 ) C1404_=_C3120( C1404 C3120 ) C1404_=_C3121( C1404 C3121 ) C1404_=_C3122( C1404 C3122 ) \nC1404_=_C3123( C1404 C3123 ) C1404_=_C3124( C1404 C3124 ) C1448_=_C1538( C1448 C1538 ) C1448_=_C1676( C1448 C1676 ) C1448_=_C2107( C1448 C2107 ) C1448_=_C2126( C1448 C2126 ) \nC1448_=_C2359( C1448 C2359 ) C1448_=_C2567( C1448 C2567 ) C1448_=_C2610( C1448 C2610 ) C1448_=_C2805( C1448 C2805 ) C1448_=_C3065( C1448 C3065 ) C1448_=_C3639( C1448 C3639 ) \nC1448_=_C3670( C1448 C3670 ) C1448_=_C3792( C1448 C3792 ) C1448_=_C3968( C1448 C3968 ) C1448_=_C4030( C1448 C4030 ) C1448_=_C4047( C1448 C4047 ) C1448_=_C4075( C1448 C4075 ) \nC1538_=_C1676( C1538 C1676 ) C1538_=_C2107( C1538 C2107 ) C1538_=_C2126( C1538 C2126 ) C1538_=_C2359( C1538 C2359 ) C1538_=_C2567( C1538 C2567 ) C1538_=_C2610( C1538 C2610 ) \nC1538_=_C2805( C1538 C2805 ) C1538_=_C3065( C1538 C3065 ) C1538_=_C3639( C1538 C3639 ) C1538_=_C3670( C1538 C3670 ) C1538_=_C3792( C1538 C3792 ) C1538_=_C3968( C1538 C3968 ) \nC1538_=_C4030( C1538 C4030 ) C1538_=_C4047( C1538 C4047 ) C1538_=_C4075( C1538 C4075 ) C1579_=_C1756( C1579 C1756 ) C1579_=_C1843( C1579 C1843 ) C1579_=_C1958( C1579 C1958 ) \nC1579_=_C2044( C1579 C2044 ) C1579_=_C2481( C1579 C2481 ) C1579_=_C2576( C1579 C2576 ) C1579_=_C2831( C1579 C2831 ) C1579_=_C3211( C1579 C3211 ) C1579_=_C3349( C1579 C3349 ) \nC1579_=_C3559( C1579 C3559 ) C1579_=_C3683( C1579 C3683 ) C1579_=_C3754( C1579 C3754 ) C1579_=_C3774( C1579 C3774 ) C1579_=_C3775( C1579 C3775 ) C1579_=_C3776( C1579 C3776 ) \nC1579_=_C3777( C1579 C3777 ) C1579_=_C3778( C1579 C3778 ) C1579_=_C3779( C1579 C3779 ) C1579_=_C3780( C1579 C3780 ) C1579_=_C3781( C1579 C3781 ) C1579_=_C3782( C1579 C3782 ) \nC1676_=_C2107( C1676 C2107 ) C1676_=_C2126( C1676 C2126 ) C1676_=_C2359( C1676 C2359 ) C1676_=_C2567( C1676 C2567 ) C1676_=_C2610( C1676 C2610 ) C1676_=_C2805( C1676 C2805 ) \nC1676_=_C3065( C1676 C3065 ) C1676_=_C3639( C1676 C3639 ) C1676_=_C3670( C1676 C3670 ) C1676_=_C3792( C1676 C3792 ) C1676_=_C3968( C1676 C3968 ) C1676_=_C4030( C1676 C4030 ) \nC1676_=_C4047( C1676 C4047 ) C1676_=_C4075( C1676 C4075 ) C1699_=_C1767( C1699 C1767 ) C1699_=_C2169( C1699 C2169 ) C1699_=_C2195( C1699 C2195 ) C1699_=_C2196( C1699 C2196 ) \nC1699_=_C2197( C1699 C2197 ) C1699_=_C2198( C1699 C2198 ) C1699_=_C2199( C1699 C2199 ) C1699_=_C2200( C1699 C2200 ) C1699_=_C2201( C1699 C2201 ) C1699_=_C2202( C1699 C2202 ) \nC1699_=_C2203( C1699 C2203 ) C1699_=_C2204( C1699 C2204 ) C1699_=_C2206( C1699 C2206 ) C1699_=_C2207( C1699 C2207 ) C1699_=_C2208( C1699 C2208 ) C1699_=_C2209( C1699 C2209 ) \nC1699_=_C2210( C1699 C2210 ) C1699_=_C2211( C1699 C2211 ) C1699_=_C2212( C1699 C2212 ) C1699_=_C2213( C1699 C2213 ) C1756_=_C1843( C1756 C1843 ) C1756_=_C1958( C1756 C1958 ) \nC1756_=_C2044( C1756 C2044 ) C1756_=_C2481( C1756 C2481 ) C1756_=_C2576( C1756 C2576 ) C1756_=_C2831( C1756 C2831 ) C1756_=_C3211( C1756 C3211 ) C1756_=_C3349( C1756 C3349 ) \nC1756_=_C3559( C1756 C3559 ) C1756_=_C3683( C1756 C3683 ) C1756_=_C3754( C1756 C3754 ) C1756_=_C3774( C1756 C3774 ) C1756_=_C3775( C1756 C3775 ) C1756_=_C3776( C1756 C3776 ) \nC1756_=_C3777( C1756 C3777 ) C1756_=_C3778( C1756 C3778 ) C1756_=_C3779( C1756 C3779 ) C1756_=_C3780( C1756 C3780 ) C1756_=_C3781( C1756 C3781 ) C1756_=_C3782( C1756 C3782 ) \nC1767_=_C2169( C1767 C2169 ) C1767_=_C2195( C1767 C2195 ) C1767_=_C2196( C1767 C2196 ) C1767_=_C2197( C1767 C2197 ) C1767_=_C2198( C1767 C2198 ) C1767_=_C2199( C1767 C2199 ) \nC1767_=_C2200( C1767 C2200 ) C1767_=_C2201( C1767 C2201 ) C1767_=_C2202( C1767 C2202 ) C1767_=_C2203( C1767 C2203 ) C1767_=_C2204( C1767 C2204 ) C1767_=_C2206( C1767 C2206 ) \nC1767_=_C2207( C1767 C2207 ) C1767_=_C2208( C1767 C2208 ) C1767_=_C2209( C1767 C2209 ) C1767_=_C2210( C1767 C2210 ) C1767_=_C2211( C1767 C2211 ) C1767_=_C2212( C1767 C2212 ) \nC1767_=_C2213( C1767 C2213 ) C1843_=_C1958( C1843 C1958 ) C1843_=_C2044( C1843 C2044 ) C1843_=_C2481( C1843 C2481 ) C1843_=_C2576( C1843 C2576 ) C1843_=_C2831( C1843 C2831 ) \nC1843_=_C3211( C1843 C3211 ) C1843_=_C3349( C1843 C3349 ) C1843_=_C3559( C1843 C3559 ) C1843_=_C3683( C1843 C3683 ) C1843_=_C3754( C1843 C3754 ) C1843_=_C3774( C1843 C3774 ) \nC1843_=_C3775( C1843 C3775 ) C1843_=_C3776( C1843 C3776 ) C1843_=_C3777( C1843 C3777 ) C1843_=_C3778( C1843 C3778 ) C1843_=_C3779( C1843 C3779 ) C1843_=_C3780( C1843 C3780 ) \nC1843_=_C3781( C1843 C3781 ) C1843_=_C3782( C1843 C3782 ) C1910_=_C2502( C1910 C2502 ) C1910_=_C2560( C1910 C2560 ) C1910_=_C2621( C1910 C2621 ) C1910_=_C2800( C1910 C2800 ) \nC1910_=_C2868( C1910 C2868 ) C1910_=_C2965( C1910 C2965 ) C1910_=_C3056( C1910 C3056 ) C1910_=_C3568( C1910 C3568 ) C1910_=_C3695( C1910 C3695 ) C1910_=_C3696( C1910 C3696 ) \nC1910_=_C3697( C1910 C3697 ) C1910_=_C3698( C1910 C3698 ) C1910_=_C3699( C1910 C3699 ) C1910_=_C3700( C1910 C3700 ) C1910_=_C3701( C1910 C3701 ) C1910_=_C3702( C1910 C3702 ) \nC1910_=_C3703( C1910 C3703 ) C1910_=_C3706( C1910 C3706 ) C1910_=_C3707( C1910 C3707 ) C1910_=_C3708( C1910 C3708 ) C1910_=_C3709( C1910 C3709 ) C1952_=_C1958( C1952 C1958 ) \nC1952_=_C2459( C1952 C2459 ) C1952_=_C2958( C1952 C2958 ) C1952_=_C3108( C1952 C3108 ) C1952_=_C3109( C1952 C3109 ) C1952_=_C3110( C1952 C3110 ) C1952_=_C3111( C1952 C3111 ) \nC1952_=_C3112( C1952 C3112 ) C1952_=_C3113( C1952 C3113 ) C1952_=_C3115( C1952 C3115 ) C1952_=_C3116( C1952 C3116 ) C1952_=_C3117( C1952 C3117 ) C1952_=_C3118( C1952 C3118 ) \nC1952_=_C3119( C1952 C3119 ) C1952_=_C3120( C1952 C3120 ) C1952_=_C3121( C1952 C3121 ) C1952_=_C3122( C1952 C3122 ) C1952_=_C3123( C1952 C3123 ) C1952_=_C3124( C1952 C3124 ) \nC1958_=_C2044( C1958 C2044 ) C1958_=_C2481( C1958 C2481 ) C1958_=_C2576( C1958 C2576 ) C1958_=_C2831( C1958 C2831 ) C1958_=_C3211( C1958 C3211 ) C1958_=_C3349( C1958 C3349 ) \nC1958_=_C3559( C1958 C3559 ) C1958_=_C3683( C1958 C3683 ) C1958_=_C3754( C1958 C3754 ) C1958_=_C3774( C1958 C3774 ) C1958_=_C3775( C1958 C3775 ) C1958_=_C3776( C1958 C3776 ) \nC1958_=_C3777( C1958 C3777 ) C1958_=_C3778( C1958 C3778 ) C1958_=_C3779( C1958 C3779 ) C1958_=_C3780( C1958 C3780 ) C1958_=_C3781( C1958 C3781 ) C1958_=_C3782( C1958 C3782 ) \nC2044_=_C2481( C2044 C2481 ) C2044_=_C2576( C2044 C2576 ) C2044_=_C2831( C2044 C2831 ) C2044_=_C3211( C2044 C3211 ) C2044_=_C3349( C2044 C3349 ) C2044_=_C3559( C2044 C3559 ) \nC2044_=_C3683( C2044 C3683 ) C2044_=_C3754( C2044 C3754 ) C2044_=_C3774( C2044 C3774 ) C2044_=_C3775( C2044 C3775 ) C2044_=_C3776( C2044 C3776 ) C2044_=_C3777( C2044 C3777 ) \nC2044_=_C3778( C2044 C3778 ) C2044_=_C3779( C2044 C3779 ) C2044_=_C3780( C2044 C3780 ) C2044_=_C3781( C2044 C3781 ) C2044_=_C3782( C2044 C3782 ) C2107_=_C2126( C2107 C2126 ) \nC2107_=_C2359( C2107 C2359 ) C2107_=_C2567( C2107 C2567 ) C2107_=_C2610( C2107 C2610 ) C2107_=_C2805( C2107 C2805 ) C2107_=_C3065( C2107 C3065 ) C2107_=_C3639( C2107 C3639 ) \nC2107_=_C3670( C2107 C3670 ) C2107_=_C3792( C2107 C3792 ) C2107_=_C3968( C2107 C3968 ) C2107_=_C4030( C2107 C4030 ) C2107_=_C4047( C2107 C4047 ) C2107_=_C4075( C2107 C4075 ) \nC2126_=_C2359( C2126 C2359 ) C2126_=_C2567( C2126 C2567 ) C2126_=_C2610( C2126 C2610 ) C2126_=_C2805( C2126 C2805 ) C2126_=_C3065( C2126 C3065 ) C2126_=_C3639( C2126 C3639 ) \nC2126_=_C3670( C2126 C3670 ) C2126_=_C3792( C2126 C3792 ) C2126_=_C3968( C2126 C3968 ) C2126_=_C4030( C2126 C4030 ) C2126_=_C4047( C2126 C4047 ) C2126_=_C4075( C2126 C4075 ) \nC2169_=_C2195( C2169 C2195 )</w:t>
      </w:r>
    </w:p>
    <w:p>
      <w:pPr>
        <w:pStyle w:val="PreformattedText"/>
        <w:bidi w:val="0"/>
        <w:spacing w:before="0" w:after="0"/>
        <w:jc w:val="left"/>
        <w:rPr/>
      </w:pPr>
      <w:r>
        <w:rPr/>
        <w:t xml:space="preserve"> </w:t>
      </w:r>
      <w:r>
        <w:rPr/>
        <w:t>C2169_=_C2196( C2169 C2196 ) C2169_=_C2197( C2169 C2197 ) C2169_=_C2198( C2169 C2198 ) C2169_=_C2199( C2169 C2199 ) C2169_=_C2200( C2169 C2200 ) \nC2169_=_C2201( C2169 C2201 ) C2169_=_C2202( C2169 C2202 ) C2169_=_C2203( C2169 C2203 ) C2169_=_C2204( C2169 C2204 ) C2169_=_C2206( C2169 C2206 ) C2169_=_C2207( C2169 C2207 ) \nC2169_=_C2208( C2169 C2208 ) C2169_=_C2209( C2169 C2209 ) C2169_=_C2210( C2169 C2210 ) C2169_=_C2211( C2169 C2211 ) C2169_=_C2212( C2169 C2212 ) C2169_=_C2213( C2169 C2213 ) \nC2195_=_C2196( C2195 C2196 ) C2195_=_C2197( C2195 C2197 ) C2195_=_C2198( C2195 C2198 ) C2195_=_C2199( C2195 C2199 ) C2195_=_C2200( C2195 C2200 ) C2195_=_C2201( C2195 C2201 ) \nC2195_=_C2202( C2195 C2202 ) C2195_=_C2203( C2195 C2203 ) C2195_=_C2204( C2195 C2204 ) C2195_=_C2206( C2195 C2206 ) C2195_=_C2207( C2195 C2207 ) C2195_=_C2208( C2195 C2208 ) \nC2195_=_C2209( C2195 C2209 ) C2195_=_C2210( C2195 C2210 ) C2195_=_C2211( C2195 C2211 ) C2195_=_C2212( C2195 C2212 ) C2195_=_C2213( C2195 C2213 ) C2196_=_C2197( C2196 C2197 ) \nC2196_=_C2198( C2196 C2198 ) C2196_=_C2199( C2196 C2199 ) C2196_=_C2200( C2196 C2200 ) C2196_=_C2201( C2196 C2201 ) C2196_=_C2202( C2196 C2202 ) C2196_=_C2203( C2196 C2203 ) \nC2196_=_C2204( C2196 C2204 ) C2196_=_C2206( C2196 C2206 ) C2196_=_C2207( C2196 C2207 ) C2196_=_C2208( C2196 C2208 ) C2196_=_C2209( C2196 C2209 ) C2196_=_C2210( C2196 C2210 ) \nC2196_=_C2211( C2196 C2211 ) C2196_=_C2212( C2196 C2212 ) C2196_=_C2213( C2196 C2213 ) C2196_=_C2621( C2196 C2621 ) C2197_=_C2198( C2197 C2198 ) C2197_=_C2199( C2197 C2199 ) \nC2197_=_C2200( C2197 C2200 ) C2197_=_C2201( C2197 C2201 ) C2197_=_C2202( C2197 C2202 ) C2197_=_C2203( C2197 C2203 ) C2197_=_C2204( C2197 C2204 ) C2197_=_C2206( C2197 C2206 ) \nC2197_=_C2207( C2197 C2207 ) C2197_=_C2208( C2197 C2208 ) C2197_=_C2209( C2197 C2209 ) C2197_=_C2210( C2197 C2210 ) C2197_=_C2211( C2197 C2211 ) C2197_=_C2212( C2197 C2212 ) \nC2197_=_C2213( C2197 C2213 ) C2197_=_C2800( C2197 C2800 ) C2197_=_C2805( C2197 C2805 ) C2197_=_C2807( C2197 C2807 ) C2198_=_C2199( C2198 C2199 ) C2198_=_C2200( C2198 C2200 ) \nC2198_=_C2201( C2198 C2201 ) C2198_=_C2202( C2198 C2202 ) C2198_=_C2203( C2198 C2203 ) C2198_=_C2204( C2198 C2204 ) C2198_=_C2206( C2198 C2206 ) C2198_=_C2207( C2198 C2207 ) \nC2198_=_C2208( C2198 C2208 ) C2198_=_C2209( C2198 C2209 ) C2198_=_C2210( C2198 C2210 ) C2198_=_C2211( C2198 C2211 ) C2198_=_C2212( C2198 C2212 ) C2198_=_C2213( C2198 C2213 ) \nC2198_=_C3056( C2198 C3056 ) C2198_=_C3065( C2198 C3065 ) C2198_=_C3066( C2198 C3066 ) C2199_=_C2200( C2199 C2200 ) C2199_=_C2201( C2199 C2201 ) C2199_=_C2202( C2199 C2202 ) \nC2199_=_C2203( C2199 C2203 ) C2199_=_C2204( C2199 C2204 ) C2199_=_C2206( C2199 C2206 ) C2199_=_C2207( C2199 C2207 ) C2199_=_C2208( C2199 C2208 ) C2199_=_C2209( C2199 C2209 ) \nC2199_=_C2210( C2199 C2210 ) C2199_=_C2211( C2199 C2211 ) C2199_=_C2212( C2199 C2212 ) C2199_=_C2213( C2199 C2213 ) C2200_=_C2201( C2200 C2201 ) C2200_=_C2202( C2200 C2202 ) \nC2200_=_C2203( C2200 C2203 ) C2200_=_C2204( C2200 C2204 ) C2200_=_C2206( C2200 C2206 ) C2200_=_C2207( C2200 C2207 ) C2200_=_C2208( C2200 C2208 ) C2200_=_C2209( C2200 C2209 ) \nC2200_=_C2210( C2200 C2210 ) C2200_=_C2211( C2200 C2211 ) C2200_=_C2212( C2200 C2212 ) C2200_=_C2213( C2200 C2213 ) C2201_=_C2202( C2201 C2202 ) C2201_=_C2203( C2201 C2203 ) \nC2201_=_C2204( C2201 C2204 ) C2201_=_C2206( C2201 C2206 ) C2201_=_C2207( C2201 C2207 ) C2201_=_C2208( C2201 C2208 ) C2201_=_C2209( C2201 C2209 ) C2201_=_C2210( C2201 C2210 ) \nC2201_=_C2211( C2201 C2211 ) C2201_=_C2212( C2201 C2212 ) C2201_=_C2213( C2201 C2213 ) C2202_=_C2203( C2202 C2203 ) C2202_=_C2204( C2202 C2204 ) C2202_=_C2206( C2202 C2206 ) \nC2202_=_C2207( C2202 C2207 ) C2202_=_C2208( C2202 C2208 ) C2202_=_C2209( C2202 C2209 ) C2202_=_C2210( C2202 C2210 ) C2202_=_C2211( C2202 C2211 ) C2202_=_C2212( C2202 C2212 ) \nC2202_=_C2213( C2202 C2213 ) C2203_=_C2204( C2203 C2204 ) C2203_=_C2206( C2203 C2206 ) C2203_=_C2207( C2203 C2207 ) C2203_=_C2208( C2203 C2208 ) C2203_=_C2209( C2203 C2209 ) \nC2203_=_C2210( C2203 C2210 ) C2203_=_C2211( C2203 C2211 ) C2203_=_C2212( C2203 C2212 ) C2203_=_C2213( C2203 C2213 ) C2204_=_C2206( C2204 C2206 ) C2204_=_C2207( C2204 C2207 ) \nC2204_=_C2208( C2204 C2208 ) C2204_=_C2209( C2204 C2209 ) C2204_=_C2210( C2204 C2210 ) C2204_=_C2211( C2204 C2211 ) C2204_=_C2212( C2204 C2212 ) C2204_=_C2213( C2204 C2213 ) \nC2206_=_C2207( C2206 C2207 ) C2206_=_C2208( C2206 C2208 ) C2206_=_C2209( C2206 C2209 ) C2206_=_C2210( C2206 C2210 ) C2206_=_C2211( C2206 C2211 ) C2206_=_C2212( C2206 C2212 ) \nC2206_=_C2213( C2206 C2213 ) C2207_=_C2208( C2207 C2208 ) C2207_=_C2209( C2207 C2209 ) C2207_=_C2210( C2207 C2210 ) C2207_=_C2211( C2207 C2211 ) C2207_=_C2212( C2207 C2212 ) \nC2207_=_C2213( C2207 C2213 ) C2208_=_C2209( C2208 C2209 ) C2208_=_C2210( C2208 C2210 ) C2208_=_C2211( C2208 C2211 ) C2208_=_C2212( C2208 C2212 ) C2208_=_C2213( C2208 C2213 ) \nC2208_=_C3699( C2208 C3699 ) C2209_=_C2210( C2209 C2210 ) C2209_=_C2211( C2209 C2211 ) C2209_=_C2212( C2209 C2212 ) C2209_=_C2213( C2209 C2213 ) C2210_=_C2211( C2210 C2211 ) \nC2210_=_C2212( C2210 C2212 ) C2210_=_C2213( C2210 C2213 ) C2210_=_C3701( C2210 C3701 ) C2211_=_C2212( C2211 C2212 ) C2211_=_C2213( C2211 C2213 ) C2212_=_C2213( C2212 C2213 ) \nC2212_=_C3702( C2212 C3702 ) C2212_=_C4030( C2212 C4030 ) C2212_=_C4031( C2212 C4031 ) C2213_=_C3703( C2213 C3703 ) C2213_=_C4047( C2213 C4047 ) C2213_=_C4048( C2213 C4048 ) \nC2359_=_C2567( C2359 C2567 ) C2359_=_C2610( C2359 C2610 ) C2359_=_C2805( C2359 C2805 ) C2359_=_C3065( C2359 C3065 ) C2359_=_C3639( C2359 C3639 ) C2359_=_C3670( C2359 C3670 ) \nC2359_=_C3792( C2359 C3792 ) C2359_=_C3968( C2359 C3968 ) C2359_=_C4030( C2359 C4030 ) C2359_=_C4047( C2359 C4047 ) C2359_=_C4075( C2359 C4075 ) C2434_=_C2807( C2434 C2807 ) \nC2434_=_C2836( C2434 C2836 ) C2434_=_C2846( C2434 C2846 ) C2434_=_C3066( C2434 C3066 ) C2434_=_C3330( C2434 C3330 ) C2434_=_C3544( C2434 C3544 ) C2434_=_C3718( C2434 C3718 ) \nC2434_=_C3752( C2434 C3752 ) C2434_=_C4031( C2434 C4031 ) C2434_=_C4048( C2434 C4048 ) C2434_=_C4055( C2434 C4055 ) C2434_=_C4076( C2434 C4076 ) C2459_=_C2958( C2459 C2958 ) \nC2459_=_C3108( C2459 C3108 ) C2459_=_C3109( C2459 C3109 ) C2459_=_C3110( C2459 C3110 ) C2459_=_C3111( C2459 C3111 ) C2459_=_C3112( C2459 C3112 ) C2459_=_C3113( C2459 C3113 ) \nC2459_=_C3115( C2459 C3115 ) C2459_=_C3116( C2459 C3116 ) C2459_=_C3117( C2459 C3117 ) C2459_=_C3118( C2459 C3118 ) C2459_=_C3119( C2459 C3119 ) C2459_=_C3120( C2459 C3120 ) \nC2459_=_C3121( C2459 C3121 ) C2459_=_C3122( C2459 C3122 ) C2459_=_C3123( C2459 C3123 ) C2459_=_C3124( C2459 C3124 ) C2481_=_C2576( C2481 C2576 ) C2481_=_C2831( C2481 C2831 ) \nC2481_=_C3211( C2481 C3211 ) C2481_=_C3349( C2481 C3349 ) C2481_=_C3559( C2481 C3559 ) C2481_=_C3683( C2481 C3683 ) C2481_=_C3754( C2481 C3754 ) C2481_=_C3774( C2481 C3774 ) \nC2481_=_C3775( C2481 C3775 ) C2481_=_C3776( C2481 C3776 ) C2481_=_C3777( C2481 C3777 ) C2481_=_C3778( C2481 C3778 ) C2481_=_C3779( C2481 C3779 ) C2481_=_C3780( C2481 C3780 ) \nC2481_=_C3781( C2481 C3781 ) C2481_=_C3782( C2481 C3782 ) C2502_=_C2560( C2502 C2560 ) C2502_=_C2621( C2502 C2621 ) C2502_=_C2800( C2502 C2800 ) C2502_=_C2868( C2502 C2868 ) \nC2502_=_C2965( C2502 C2965 ) C2502_=_C3056( C2502 C3056 ) C2502_=_C3568( C2502 C3568 ) C2502_=_C3695( C2502 C3695 ) C2502_=_C3696( C2502 C3696 ) C2502_=_C3697( C2502 C3697 ) \nC2502_=_C3698( C2502 C3698 ) C2502_=_C3699( C2502 C3699 ) C2502_=_C3700( C2502 C3700 ) C2502_=_C3701( C2502 C3701 ) C2502_=_C3702( C2502 C3702 ) C2502_=_C3703( C2502 C3703 ) \nC2502_=_C3706( C2502 C3706 ) C2502_=_C3707( C2502 C3707 ) C2502_=_C3708( C2502 C3708 ) C2502_=_C3709( C2502 C3709 ) C2560_=_C2567( C2560 C2567 ) C2560_=_C2621( C2560 C2621 ) \nC2560_=_C2800( C2560 C2800 ) C2560_=_C2868( C2560 C2868 ) C2560_=_C2965( C2560 C2965 ) C2560_=_C3056( C2560 C3056 ) C2560_=_C3568( C2560 C3568 ) C2560_=_C3695( C2560 C3695 ) \nC2560_=_C3696( C2560 C3696 ) C2560_=_C3697( C2560 C3697 ) C2560_=_C3698( C2560 C3698 ) C2560_=_C3699( C2560 C3699 ) C2560_=_C3700( C2560 C3700 ) C2560_=_C3701( C2560 C3701 ) \nC2560_=_C3702( C2560 C3702 ) C2560_=_C3703( C2560 C3703 ) C2560_=_C3706( C2560 C3706 ) C2560_=_C3707( C2560 C3707 ) C2560_=_C3708( C2560 C3708 ) C2560_=_C3709( C2560 C3709 ) \nC2567_=_C2610( C2567 C2610 ) C2567_=_C2805( C2567 C2805 ) C2567_=_C3065( C2567 C3065 ) C2567_=_C3639( C2567 C3639 ) C2567_=_C3670( C2567 C3670 ) C2567_=_C3792( C2567 C3792 ) \nC2567_=_C3968( C2567 C3968 ) C2567_=_C4030( C2567 C4030 ) C2567_=_C4047( C2567 C4047 ) C2567_=_C4075( C2567 C4075 ) C2576_=_C2831( C2576 C2831 ) C2576_=_C3211( C2576 C3211 ) \nC2576_=_C3349( C2576 C3349 ) C2576_=_C3559( C2576 C3559 ) C2576_=_C3683( C2576 C3683 ) C2576_=_C3754( C2576 C3754 ) C2576_=_C3774( C2576 C3774 ) C2576_=_C3775( C2576 C3775 ) \nC2576_=_C3776( C2576 C3776 ) C2576_=_C3777( C2576 C3777 ) C2576_=_C3778( C2576 C3778 ) C2576_=_C3779( C2576 C3779 ) C2576_=_C3780( C2576 C3780 ) C2576_=_C3781( C2576 C3781 ) \nC2576_=_C3782( C2576 C3782 ) C2610_=_C2805( C2610 C2805 ) C2610_=_C3065( C2610 C3065 ) C2610_=_C3639( C2610 C3639 ) C2610_=_C3670( C2610 C3670 ) C2610_=_C3792( C2610 C3792 ) \nC2610_=_C3968( C2610 C3968 ) C2610_=_C4030( C2610 C4030 ) C2610_=_C4047( C2610 C4047 ) C2610_=_C4075( C2610 C4075 ) C2621_=_C2800( C2621 C2800 ) C2621_=_C2868( C2621 C2868 ) \nC2621_=_C2965( C2621 C2965 ) C2621_=_C3056( C2621 C3056 ) C2621_=_C3568( C2621 C3568 ) C2621_=_C3695( C2621 C3695 ) C2621_=_C3696( C2621 C3696 ) C2621_=_C3697( C2621 C3697 ) \nC2621_=_C3698( C2621 C3698 ) C2621_=_C3699( C2621 C3699 ) C2621_=_C3700( C2621 C3700 ) C2621_=_C3701( C2621 C3701 ) C2621_=_C3702( C2621 C3702 ) C2621_=_C3703( C2621 C3703 ) \nC2621_=_C3706( C2621 C3706 ) C2621_=_C3707( C2621 C3707 ) C2621_=_C3708( C2621 C3708 ) C2621_=_C3709( C2621 C3709 ) C2800_=_C2805( C2800 C2805 ) C2800_=_C2807( C2800 C2807 ) \nC2800_=_C2868( C2800 C2868 ) C2800_=_C2965( C2800 C2965 ) C2800_=_C3056(</w:t>
      </w:r>
    </w:p>
    <w:p>
      <w:pPr>
        <w:pStyle w:val="PreformattedText"/>
        <w:bidi w:val="0"/>
        <w:spacing w:before="0" w:after="0"/>
        <w:jc w:val="left"/>
        <w:rPr/>
      </w:pPr>
      <w:r>
        <w:rPr/>
        <w:t xml:space="preserve"> </w:t>
      </w:r>
      <w:r>
        <w:rPr/>
        <w:t>C2800 C3056 ) C2800_=_C3568( C2800 C3568 ) C2800_=_C3695( C2800 C3695 ) C2800_=_C3696( C2800 C3696 ) \nC2800_=_C3697( C2800 C3697 ) C2800_=_C3698( C2800 C3698 ) C2800_=_C3699( C2800 C3699 ) C2800_=_C3700( C2800 C3700 ) C2800_=_C3701( C2800 C3701 ) C2800_=_C3702( C2800 C3702 ) \nC2800_=_C3703( C2800 C3703 ) C2800_=_C3706( C2800 C3706 ) C2800_=_C3707( C2800 C3707 ) C2800_=_C3708( C2800 C3708 ) C2800_=_C3709( C2800 C3709 ) C2805_=_C2807( C2805 C2807 ) \nC2805_=_C3065( C2805 C3065 ) C2805_=_C3639( C2805 C3639 ) C2805_=_C3670( C2805 C3670 ) C2805_=_C3792( C2805 C3792 ) C2805_=_C3968( C2805 C3968 ) C2805_=_C4030( C2805 C4030 ) \nC2805_=_C4047( C2805 C4047 ) C2805_=_C4075( C2805 C4075 ) C2807_=_C2836( C2807 C2836 ) C2807_=_C2846( C2807 C2846 ) C2807_=_C3066( C2807 C3066 ) C2807_=_C3330( C2807 C3330 ) \nC2807_=_C3544( C2807 C3544 ) C2807_=_C3718( C2807 C3718 ) C2807_=_C3752( C2807 C3752 ) C2807_=_C4031( C2807 C4031 ) C2807_=_C4048( C2807 C4048 ) C2807_=_C4055( C2807 C4055 ) \nC2807_=_C4076( C2807 C4076 ) C2831_=_C2836( C2831 C2836 ) C2831_=_C3211( C2831 C3211 ) C2831_=_C3349( C2831 C3349 ) C2831_=_C3559( C2831 C3559 ) C2831_=_C3683( C2831 C3683 ) \nC2831_=_C3754( C2831 C3754 ) C2831_=_C3774( C2831 C3774 ) C2831_=_C3775( C2831 C3775 ) C2831_=_C3776( C2831 C3776 ) C2831_=_C3777( C2831 C3777 ) C2831_=_C3778( C2831 C3778 ) \nC2831_=_C3779( C2831 C3779 ) C2831_=_C3780( C2831 C3780 ) C2831_=_C3781( C2831 C3781 ) C2831_=_C3782( C2831 C3782 ) C2836_=_C2846( C2836 C2846 ) C2836_=_C3066( C2836 C3066 ) \nC2836_=_C3330( C2836 C3330 ) C2836_=_C3544( C2836 C3544 ) C2836_=_C3718( C2836 C3718 ) C2836_=_C3752( C2836 C3752 ) C2836_=_C4031( C2836 C4031 ) C2836_=_C4048( C2836 C4048 ) \nC2836_=_C4055( C2836 C4055 ) C2836_=_C4076( C2836 C4076 ) C2846_=_C3066( C2846 C3066 ) C2846_=_C3330( C2846 C3330 ) C2846_=_C3544( C2846 C3544 ) C2846_=_C3718( C2846 C3718 ) \nC2846_=_C3752( C2846 C3752 ) C2846_=_C4031( C2846 C4031 ) C2846_=_C4048( C2846 C4048 ) C2846_=_C4055( C2846 C4055 ) C2846_=_C4076( C2846 C4076 ) C2868_=_C2965( C2868 C2965 ) \nC2868_=_C3056( C2868 C3056 ) C2868_=_C3568( C2868 C3568 ) C2868_=_C3695( C2868 C3695 ) C2868_=_C3696( C2868 C3696 ) C2868_=_C3697( C2868 C3697 ) C2868_=_C3698( C2868 C3698 ) \nC2868_=_C3699( C2868 C3699 ) C2868_=_C3700( C2868 C3700 ) C2868_=_C3701( C2868 C3701 ) C2868_=_C3702( C2868 C3702 ) C2868_=_C3703( C2868 C3703 ) C2868_=_C3706( C2868 C3706 ) \nC2868_=_C3707( C2868 C3707 ) C2868_=_C3708( C2868 C3708 ) C2868_=_C3709( C2868 C3709 ) C2958_=_C2965( C2958 C2965 ) C2958_=_C3108( C2958 C3108 ) C2958_=_C3109( C2958 C3109 ) \nC2958_=_C3110( C2958 C3110 ) C2958_=_C3111( C2958 C3111 ) C2958_=_C3112( C2958 C3112 ) C2958_=_C3113( C2958 C3113 ) C2958_=_C3115( C2958 C3115 ) C2958_=_C3116( C2958 C3116 ) \nC2958_=_C3117( C2958 C3117 ) C2958_=_C3118( C2958 C3118 ) C2958_=_C3119( C2958 C3119 ) C2958_=_C3120( C2958 C3120 ) C2958_=_C3121( C2958 C3121 ) C2958_=_C3122( C2958 C3122 ) \nC2958_=_C3123( C2958 C3123 ) C2958_=_C3124( C2958 C3124 ) C2965_=_C3056( C2965 C3056 ) C2965_=_C3568( C2965 C3568 ) C2965_=_C3695( C2965 C3695 ) C2965_=_C3696( C2965 C3696 ) \nC2965_=_C3697( C2965 C3697 ) C2965_=_C3698( C2965 C3698 ) C2965_=_C3699( C2965 C3699 ) C2965_=_C3700( C2965 C3700 ) C2965_=_C3701( C2965 C3701 ) C2965_=_C3702( C2965 C3702 ) \nC2965_=_C3703( C2965 C3703 ) C2965_=_C3706( C2965 C3706 ) C2965_=_C3707( C2965 C3707 ) C2965_=_C3708( C2965 C3708 ) C2965_=_C3709( C2965 C3709 ) C3056_=_C3065( C3056 C3065 ) \nC3056_=_C3066( C3056 C3066 ) C3056_=_C3568( C3056 C3568 ) C3056_=_C3695( C3056 C3695 ) C3056_=_C3696( C3056 C3696 ) C3056_=_C3697( C3056 C3697 ) C3056_=_C3698( C3056 C3698 ) \nC3056_=_C3699( C3056 C3699 ) C3056_=_C3700( C3056 C3700 ) C3056_=_C3701( C3056 C3701 ) C3056_=_C3702( C3056 C3702 ) C3056_=_C3703( C3056 C3703 ) C3056_=_C3706( C3056 C3706 ) \nC3056_=_C3707( C3056 C3707 ) C3056_=_C3708( C3056 C3708 ) C3056_=_C3709( C3056 C3709 ) C3065_=_C3066( C3065 C3066 ) C3065_=_C3639( C3065 C3639 ) C3065_=_C3670( C3065 C3670 ) \nC3065_=_C3792( C3065 C3792 ) C3065_=_C3968( C3065 C3968 ) C3065_=_C4030( C3065 C4030 ) C3065_=_C4047( C3065 C4047 ) C3065_=_C4075( C3065 C4075 ) C3066_=_C3330( C3066 C3330 ) \nC3066_=_C3544( C3066 C3544 ) C3066_=_C3718( C3066 C3718 ) C3066_=_C3752( C3066 C3752 ) C3066_=_C4031( C3066 C4031 ) C3066_=_C4048( C3066 C4048 ) C3066_=_C4055( C3066 C4055 ) \nC3066_=_C4076( C3066 C4076 ) C3108_=_C3109( C3108 C3109 ) C3108_=_C3110( C3108 C3110 ) C3108_=_C3111( C3108 C3111 ) C3108_=_C3112( C3108 C3112 ) C3108_=_C3113( C3108 C3113 ) \nC3108_=_C3115( C3108 C3115 ) C3108_=_C3116( C3108 C3116 ) C3108_=_C3117( C3108 C3117 ) C3108_=_C3118( C3108 C3118 ) C3108_=_C3119( C3108 C3119 ) C3108_=_C3120( C3108 C3120 ) \nC3108_=_C3121( C3108 C3121 ) C3108_=_C3122( C3108 C3122 ) C3108_=_C3123( C3108 C3123 ) C3108_=_C3124( C3108 C3124 ) C3108_=_C3211( C3108 C3211 ) C3109_=_C3110( C3109 C3110 ) \nC3109_=_C3111( C3109 C3111 ) C3109_=_C3112( C3109 C3112 ) C3109_=_C3113( C3109 C3113 ) C3109_=_C3115( C3109 C3115 ) C3109_=_C3116( C3109 C3116 ) C3109_=_C3117( C3109 C3117 ) \nC3109_=_C3118( C3109 C3118 ) C3109_=_C3119( C3109 C3119 ) C3109_=_C3120( C3109 C3120 ) C3109_=_C3121( C3109 C3121 ) C3109_=_C3122( C3109 C3122 ) C3109_=_C3123( C3109 C3123 ) \nC3109_=_C3124( C3109 C3124 ) C3110_=_C3111( C3110 C3111 ) C3110_=_C3112( C3110 C3112 ) C3110_=_C3113( C3110 C3113 ) C3110_=_C3115( C3110 C3115 ) C3110_=_C3116( C3110 C3116 ) \nC3110_=_C3117( C3110 C3117 ) C3110_=_C3118( C3110 C3118 ) C3110_=_C3119( C3110 C3119 ) C3110_=_C3120( C3110 C3120 ) C3110_=_C3121( C3110 C3121 ) C3110_=_C3122( C3110 C3122 ) \nC3110_=_C3123( C3110 C3123 ) C3110_=_C3124( C3110 C3124 ) C3111_=_C3112( C3111 C3112 ) C3111_=_C3113( C3111 C3113 ) C3111_=_C3115( C3111 C3115 ) C3111_=_C3116( C3111 C3116 ) \nC3111_=_C3117( C3111 C3117 ) C3111_=_C3118( C3111 C3118 ) C3111_=_C3119( C3111 C3119 ) C3111_=_C3120( C3111 C3120 ) C3111_=_C3121( C3111 C3121 ) C3111_=_C3122( C3111 C3122 ) \nC3111_=_C3123( C3111 C3123 ) C3111_=_C3124( C3111 C3124 ) C3112_=_C3113( C3112 C3113 ) C3112_=_C3115( C3112 C3115 ) C3112_=_C3116( C3112 C3116 ) C3112_=_C3117( C3112 C3117 ) \nC3112_=_C3118( C3112 C3118 ) C3112_=_C3119( C3112 C3119 ) C3112_=_C3120( C3112 C3120 ) C3112_=_C3121( C3112 C3121 ) C3112_=_C3122( C3112 C3122 ) C3112_=_C3123( C3112 C3123 ) \nC3112_=_C3124( C3112 C3124 ) C3112_=_C3559( C3112 C3559 ) C3113_=_C3115( C3113 C3115 ) C3113_=_C3116( C3113 C3116 ) C3113_=_C3117( C3113 C3117 ) C3113_=_C3118( C3113 C3118 ) \nC3113_=_C3119( C3113 C3119 ) C3113_=_C3120( C3113 C3120 ) C3113_=_C3121( C3113 C3121 ) C3113_=_C3122( C3113 C3122 ) C3113_=_C3123( C3113 C3123 ) C3113_=_C3124( C3113 C3124 ) \nC3113_=_C3754( C3113 C3754 ) C3115_=_C3116( C3115 C3116 ) C3115_=_C3117( C3115 C3117 ) C3115_=_C3118( C3115 C3118 ) C3115_=_C3119( C3115 C3119 ) C3115_=_C3120( C3115 C3120 ) \nC3115_=_C3121( C3115 C3121 ) C3115_=_C3122( C3115 C3122 ) C3115_=_C3123( C3115 C3123 ) C3115_=_C3124( C3115 C3124 ) C3115_=_C3697( C3115 C3697 ) C3115_=_C3774( C3115 C3774 ) \nC3116_=_C3117( C3116 C3117 ) C3116_=_C3118( C3116 C3118 ) C3116_=_C3119( C3116 C3119 ) C3116_=_C3120( C3116 C3120 ) C3116_=_C3121( C3116 C3121 ) C3116_=_C3122( C3116 C3122 ) \nC3116_=_C3123( C3116 C3123 ) C3116_=_C3124( C3116 C3124 ) C3117_=_C3118( C3117 C3118 ) C3117_=_C3119( C3117 C3119 ) C3117_=_C3120( C3117 C3120 ) C3117_=_C3121( C3117 C3121 ) \nC3117_=_C3122( C3117 C3122 ) C3117_=_C3123( C3117 C3123 ) C3117_=_C3124( C3117 C3124 ) C3117_=_C3779( C3117 C3779 ) C3118_=_C3119( C3118 C3119 ) C3118_=_C3120( C3118 C3120 ) \nC3118_=_C3121( C3118 C3121 ) C3118_=_C3122( C3118 C3122 ) C3118_=_C3123( C3118 C3123 ) C3118_=_C3124( C3118 C3124 ) C3118_=_C3700( C3118 C3700 ) C3118_=_C3968( C3118 C3968 ) \nC3119_=_C3120( C3119 C3120 ) C3119_=_C3121( C3119 C3121 ) C3119_=_C3122( C3119 C3122 ) C3119_=_C3123( C3119 C3123 ) C3119_=_C3124( C3119 C3124 ) C3120_=_C3121( C3120 C3121 ) \nC3120_=_C3122( C3120 C3122 ) C3120_=_C3123( C3120 C3123 ) C3120_=_C3124( C3120 C3124 ) C3121_=_C3122( C3121 C3122 ) C3121_=_C3123( C3121 C3123 ) C3121_=_C3124( C3121 C3124 ) \nC3122_=_C3123( C3122 C3123 ) C3122_=_C3124( C3122 C3124 ) C3122_=_C3781( C3122 C3781 ) C3123_=_C3124( C3123 C3124 ) C3123_=_C3782( C3123 C3782 ) C3124_=_C3709( C3124 C3709 ) \nC3211_=_C3349( C3211 C3349 ) C3211_=_C3559( C3211 C3559 ) C3211_=_C3683( C3211 C3683 ) C3211_=_C3754( C3211 C3754 ) C3211_=_C3774( C3211 C3774 ) C3211_=_C3775( C3211 C3775 ) \nC3211_=_C3776( C3211 C3776 ) C3211_=_C3777( C3211 C3777 ) C3211_=_C3778( C3211 C3778 ) C3211_=_C3779( C3211 C3779 ) C3211_=_C3780( C3211 C3780 ) C3211_=_C3781( C3211 C3781 ) \nC3211_=_C3782( C3211 C3782 ) C3330_=_C3544( C3330 C3544 ) C3330_=_C3718( C3330 C3718 ) C3330_=_C3752( C3330 C3752 ) C3330_=_C4031( C3330 C4031 ) C3330_=_C4048( C3330 C4048 ) \nC3330_=_C4055( C3330 C4055 ) C3330_=_C4076( C3330 C4076 ) C3349_=_C3559( C3349 C3559 ) C3349_=_C3683( C3349 C3683 ) C3349_=_C3754( C3349 C3754 ) C3349_=_C3774( C3349 C3774 ) \nC3349_=_C3775( C3349 C3775 ) C3349_=_C3776( C3349 C3776 ) C3349_=_C3777( C3349 C3777 ) C3349_=_C3778( C3349 C3778 ) C3349_=_C3779( C3349 C3779 ) C3349_=_C3780( C3349 C3780 ) \nC3349_=_C3781( C3349 C3781 ) C3349_=_C3782( C3349 C3782 ) C3544_=_C3718( C3544 C3718 ) C3544_=_C3752( C3544 C3752 ) C3544_=_C4031( C3544 C4031 ) C3544_=_C4048( C3544 C4048 ) \nC3544_=_C4055( C3544 C4055 ) C3544_=_C4076( C3544 C4076 ) C3559_=_C3683( C3559 C3683 ) C3559_=_C3754( C3559 C3754 ) C3559_=_C3774( C3559 C3774 ) C3559_=_C3775( C3559 C3775 ) \nC3559_=_C3776( C3559 C3776 ) C3559_=_C3777( C3559 C3777 ) C3559_=_C3778( C3559 C3778 ) C3559_=_C3779( C3559 C3779 ) C3559_=_C3780( C3559 C3780 ) C3559_=_C3781( C3559 C3781 ) \nC3559_=_C3782( C3559 C3782 ) C3568_=_C3695( C3568 C3695 ) C3568_=_C3696( C3568 C3696 ) C3568_=_C3697( C3568 C3697 ) C3568_=_C3698( C3568 C3698 ) C3568_=_C3699( C3568 C3699 ) \nC3568_=_C3700( C3568 C3700 ) C3568_=_C3701( C3568 C3701 ) C3568_=_C3702( C3568 C3702 ) C3568_=_C3703( C3568 C3703 ) C3568_=_C3706(</w:t>
      </w:r>
    </w:p>
    <w:p>
      <w:pPr>
        <w:pStyle w:val="PreformattedText"/>
        <w:bidi w:val="0"/>
        <w:spacing w:before="0" w:after="0"/>
        <w:jc w:val="left"/>
        <w:rPr/>
      </w:pPr>
      <w:r>
        <w:rPr/>
        <w:t xml:space="preserve"> </w:t>
      </w:r>
      <w:r>
        <w:rPr/>
        <w:t>C3568 C3706 ) C3568_=_C3707( C3568 C3707 ) \nC3568_=_C3708( C3568 C3708 ) C3568_=_C3709( C3568 C3709 ) C3639_=_C3670( C3639 C3670 ) C3639_=_C3792( C3639 C3792 ) C3639_=_C3968( C3639 C3968 ) C3639_=_C4030( C3639 C4030 ) \nC3639_=_C4047( C3639 C4047 ) C3639_=_C4075( C3639 C4075 ) C3670_=_C3792( C3670 C3792 ) C3670_=_C3968( C3670 C3968 ) C3670_=_C4030( C3670 C4030 ) C3670_=_C4047( C3670 C4047 ) \nC3670_=_C4075( C3670 C4075 ) C3683_=_C3754( C3683 C3754 ) C3683_=_C3774( C3683 C3774 ) C3683_=_C3775( C3683 C3775 ) C3683_=_C3776( C3683 C3776 ) C3683_=_C3777( C3683 C3777 ) \nC3683_=_C3778( C3683 C3778 ) C3683_=_C3779( C3683 C3779 ) C3683_=_C3780( C3683 C3780 ) C3683_=_C3781( C3683 C3781 ) C3683_=_C3782( C3683 C3782 ) C3695_=_C3696( C3695 C3696 ) \nC3695_=_C3697( C3695 C3697 ) C3695_=_C3698( C3695 C3698 ) C3695_=_C3699( C3695 C3699 ) C3695_=_C3700( C3695 C3700 ) C3695_=_C3701( C3695 C3701 ) C3695_=_C3702( C3695 C3702 ) \nC3695_=_C3703( C3695 C3703 ) C3695_=_C3706( C3695 C3706 ) C3695_=_C3707( C3695 C3707 ) C3695_=_C3708( C3695 C3708 ) C3695_=_C3709( C3695 C3709 ) C3695_=_C3718( C3695 C3718 ) \nC3696_=_C3697( C3696 C3697 ) C3696_=_C3698( C3696 C3698 ) C3696_=_C3699( C3696 C3699 ) C3696_=_C3700( C3696 C3700 ) C3696_=_C3701( C3696 C3701 ) C3696_=_C3702( C3696 C3702 ) \nC3696_=_C3703( C3696 C3703 ) C3696_=_C3706( C3696 C3706 ) C3696_=_C3707( C3696 C3707 ) C3696_=_C3708( C3696 C3708 ) C3696_=_C3709( C3696 C3709 ) C3697_=_C3698( C3697 C3698 ) \nC3697_=_C3699( C3697 C3699 ) C3697_=_C3700( C3697 C3700 ) C3697_=_C3701( C3697 C3701 ) C3697_=_C3702( C3697 C3702 ) C3697_=_C3703( C3697 C3703 ) C3697_=_C3706( C3697 C3706 ) \nC3697_=_C3707( C3697 C3707 ) C3697_=_C3708( C3697 C3708 ) C3697_=_C3709( C3697 C3709 ) C3697_=_C3774( C3697 C3774 ) C3698_=_C3699( C3698 C3699 ) C3698_=_C3700( C3698 C3700 ) \nC3698_=_C3701( C3698 C3701 ) C3698_=_C3702( C3698 C3702 ) C3698_=_C3703( C3698 C3703 ) C3698_=_C3706( C3698 C3706 ) C3698_=_C3707( C3698 C3707 ) C3698_=_C3708( C3698 C3708 ) \nC3698_=_C3709( C3698 C3709 ) C3699_=_C3700( C3699 C3700 ) C3699_=_C3701( C3699 C3701 ) C3699_=_C3702( C3699 C3702 ) C3699_=_C3703( C3699 C3703 ) C3699_=_C3706( C3699 C3706 ) \nC3699_=_C3707( C3699 C3707 ) C3699_=_C3708( C3699 C3708 ) C3699_=_C3709( C3699 C3709 ) C3700_=_C3701( C3700 C3701 ) C3700_=_C3702( C3700 C3702 ) C3700_=_C3703( C3700 C3703 ) \nC3700_=_C3706( C3700 C3706 ) C3700_=_C3707( C3700 C3707 ) C3700_=_C3708( C3700 C3708 ) C3700_=_C3709( C3700 C3709 ) C3700_=_C3968( C3700 C3968 ) C3701_=_C3702( C3701 C3702 ) \nC3701_=_C3703( C3701 C3703 ) C3701_=_C3706( C3701 C3706 ) C3701_=_C3707( C3701 C3707 ) C3701_=_C3708( C3701 C3708 ) C3701_=_C3709( C3701 C3709 ) C3702_=_C3703( C3702 C3703 ) \nC3702_=_C3706( C3702 C3706 ) C3702_=_C3707( C3702 C3707 ) C3702_=_C3708( C3702 C3708 ) C3702_=_C3709( C3702 C3709 ) C3702_=_C4030( C3702 C4030 ) C3702_=_C4031( C3702 C4031 ) \nC3703_=_C3706( C3703 C3706 ) C3703_=_C3707( C3703 C3707 ) C3703_=_C3708( C3703 C3708 ) C3703_=_C3709( C3703 C3709 ) C3703_=_C4047( C3703 C4047 ) C3703_=_C4048( C3703 C4048 ) \nC3706_=_C3707( C3706 C3707 ) C3706_=_C3708( C3706 C3708 ) C3706_=_C3709( C3706 C3709 ) C3707_=_C3708( C3707 C3708 ) C3707_=_C3709( C3707 C3709 ) C3708_=_C3709( C3708 C3709 ) \nC3718_=_C3752( C3718 C3752 ) C3718_=_C4031( C3718 C4031 ) C3718_=_C4048( C3718 C4048 ) C3718_=_C4055( C3718 C4055 ) C3718_=_C4076( C3718 C4076 ) C3752_=_C4031( C3752 C4031 ) \nC3752_=_C4048( C3752 C4048 ) C3752_=_C4055( C3752 C4055 ) C3752_=_C4076( C3752 C4076 ) C3754_=_C3774( C3754 C3774 ) C3754_=_C3775( C3754 C3775 ) C3754_=_C3776( C3754 C3776 ) \nC3754_=_C3777( C3754 C3777 ) C3754_=_C3778( C3754 C3778 ) C3754_=_C3779( C3754 C3779 ) C3754_=_C3780( C3754 C3780 ) C3754_=_C3781( C3754 C3781 ) C3754_=_C3782( C3754 C3782 ) \nC3774_=_C3775( C3774 C3775 ) C3774_=_C3776( C3774 C3776 ) C3774_=_C3777( C3774 C3777 ) C3774_=_C3778( C3774 C3778 ) C3774_=_C3779( C3774 C3779 ) C3774_=_C3780( C3774 C3780 ) \nC3774_=_C3781( C3774 C3781 ) C3774_=_C3782( C3774 C3782 ) C3775_=_C3776( C3775 C3776 ) C3775_=_C3777( C3775 C3777 ) C3775_=_C3778( C3775 C3778 ) C3775_=_C3779( C3775 C3779 ) \nC3775_=_C3780( C3775 C3780 ) C3775_=_C3781( C3775 C3781 ) C3775_=_C3782( C3775 C3782 ) C3776_=_C3777( C3776 C3777 ) C3776_=_C3778( C3776 C3778 ) C3776_=_C3779( C3776 C3779 ) \nC3776_=_C3780( C3776 C3780 ) C3776_=_C3781( C3776 C3781 ) C3776_=_C3782( C3776 C3782 ) C3777_=_C3778( C3777 C3778 ) C3777_=_C3779( C3777 C3779 ) C3777_=_C3780( C3777 C3780 ) \nC3777_=_C3781( C3777 C3781 ) C3777_=_C3782( C3777 C3782 ) C3778_=_C3779( C3778 C3779 ) C3778_=_C3780( C3778 C3780 ) C3778_=_C3781( C3778 C3781 ) C3778_=_C3782( C3778 C3782 ) \nC3779_=_C3780( C3779 C3780 ) C3779_=_C3781( C3779 C3781 ) C3779_=_C3782( C3779 C3782 ) C3780_=_C3781( C3780 C3781 ) C3780_=_C3782( C3780 C3782 ) C3781_=_C3782( C3781 C3782 ) \nC3792_=_C3968( C3792 C3968 ) C3792_=_C4030( C3792 C4030 ) C3792_=_C4047( C3792 C4047 ) C3792_=_C4075( C3792 C4075 ) C3968_=_C4030( C3968 C4030 ) C3968_=_C4047( C3968 C4047 ) \nC3968_=_C4075( C3968 C4075 ) C4030_=_C4031( C4030 C4031 ) C4030_=_C4047( C4030 C4047 ) C4030_=_C4075( C4030 C4075 ) C4031_=_C4048( C4031 C4048 ) C4031_=_C4055( C4031 C4055 ) \nC4031_=_C4076( C4031 C4076 ) C4047_=_C4048( C4047 C4048 ) C4047_=_C4075( C4047 C4075 ) C4048_=_C4055( C4048 C4055 ) C4048_=_C4076( C4048 C4076 ) C4055_=_C4076( C4055 C4076 ) "];72-&gt;87[label="186: C11 C47 C62 C71 C72 \nC86 C87 C140 C141 C149 C162 \nC173 C183 C191 C238 C246 C247 \nC253 C261 C284 C302 C307 C313 \nC321 C352 C355 C403 C496 C616 \nC739 C828 C829 C831 C832 C834 \nC835 C836 C838 C840 C841 C842 \nC845 C846 C865 C873 C874 C876 \nC877 C878 C880 C881 C882 C883 \nC885 C887 C888 C889 C892 C929 \nC978 C1028 C1086 C1113 C1120 C1139 \nC1212 C1354 C1363 C1368 C1370 C1376 \nC1404 C1448 C1538 C1579 C1676 C1699 \nC1756 C1767 C1843 C1910 C1952 C1958 \nC2044 C2107 C2126 C2169 C2195 C2196 \nC2197 C2198 C2199 C2200 C2201 C2202 \nC2203 C2204 C2206 C2207 C2208 C2209 \nC2210 C2211 C2212 C2213 C2359 C2434 \nC2459 C2481 C2502 C2560 C2567 C2576 \nC2610 C2621 C2800 C2805 C2807 C2831 \nC2836 C2846 C2868 C2958 C2965 C3056 \nC3065 C3066 C3108 C3109 C3110 C3111 \nC3112 C3113 C3115 C3116 C3117 C3118 \nC3119 C3120 C3121 C3122 C3123 C3124 \nC3211 C3330 C3349 C3544 C3559 C3568 \nC3639 C3670 C3683 C3695 C3696 C3697 \nC3698 C3699 C3700 C3701 C3702 C3703 \nC3706 C3707 C3708 C3709 C3718 C3752 \nC3754 C3774 C3775 C3776 C3777 C3778 \nC3779 C3780 C3781 C3782 C3792 C3968 \nC4030 C4031 C4047 C4048 C4055 C4075 \nC4076 \n2223: C11_=_C87 ,C11_=_C149 ,C11_=_C173 ,C11_=_C247 ,C11_=_C321 ,\nC11_=_C873 ,C11_=_C874 ,C11_=_C876 ,C11_=_C877 ,C11_=_C878 ,C11_=_C880 ,\nC11_=_C881 ,C11_=_C882 ,C11_=_C883 ,C11_=_C885 ,C11_=_C887 ,C11_=_C888 ,\nC11_=_C889 ,C11_=_C892 ,C47_=_C72 ,C47_=_C141 ,C47_=_C183 ,C47_=_C238 ,\nC47_=_C253 ,C47_=_C284 ,C47_=_C313 ,C47_=_C352 ,C47_=_C496 ,C47_=_C1370 ,\nC47_=_C2434 ,C47_=_C2807 ,C47_=_C2836 ,C47_=_C2846 ,C47_=_C3066 ,C47_=_C3330 ,\nC47_=_C3544 ,C47_=_C3718 ,C47_=_C3752 ,C47_=_C4031 ,C47_=_C4048 ,C47_=_C4055 ,\nC47_=_C4076 ,C62_=_C71 ,C62_=_C72 ,C62_=_C86 ,C62_=_C191 ,C62_=_C246 ,\nC62_=_C261 ,C62_=_C307 ,C62_=_C355 ,C62_=_C828 ,C62_=_C829 ,C62_=_C831 ,\nC62_=_C832 ,C62_=_C834 ,C62_=_C835 ,C62_=_C836 ,C62_=_C838 ,C62_=_C840 ,\nC62_=_C841 ,C62_=_C842 ,C62_=_C845 ,C62_=_C846 ,C71_=_C72 ,C71_=_C140 ,\nC71_=_C162 ,C71_=_C302 ,C71_=_C1028 ,C71_=_C1212 ,C71_=_C1368 ,C71_=_C1448 ,\nC71_=_C1538 ,C71_=_C1676 ,C71_=_C2107 ,C71_=_C2126 ,C71_=_C2359 ,C71_=_C2567 ,\nC71_=_C2610 ,C71_=_C2805 ,C71_=_C3065 ,C71_=_C3639 ,C71_=_C3670 ,C71_=_C3792 ,\nC71_=_C3968 ,C71_=_C4030 ,C71_=_C4047 ,C71_=_C4075 ,C72_=_C141 ,C72_=_C183 ,\nC72_=_C238 ,C72_=_C253 ,C72_=_C284 ,C72_=_C313 ,C72_=_C352 ,C72_=_C496 ,\nC72_=_C1370 ,C72_=_C2434 ,C72_=_C2807 ,C72_=_C2836 ,C72_=_C2846 ,C72_=_C3066 ,\nC72_=_C3330 ,C72_=_C3544 ,C72_=_C3718 ,C72_=_C3752 ,C72_=_C4031 ,C72_=_C4048 ,\nC72_=_C4055 ,C72_=_C4076 ,C86_=_C87 ,C86_=_C191 ,C86_=_C246 ,C86_=_C261 ,\nC86_=_C307 ,C86_=_C355 ,C86_=_C828 ,C86_=_C829 ,C86_=_C831 ,C86_=_C832 ,\nC86_=_C834 ,C86_=_C835 ,C86_=_C836 ,C86_=_C838 ,C86_=_C840 ,C86_=_C841 ,\nC86_=_C842 ,C86_=_C845 ,C86_=_C846 ,C87_=_C149 ,C87_=_C173 ,C87_=_C247 ,\nC87_=_C321 ,C87_=_C873 ,C87_=_C874 ,C87_=_C876 ,C87_=_C877 ,C87_=_C878 ,\nC87_=_C880 ,C87_=_C881 ,C87_=_C882 ,C87_=_C883 ,C87_=_C885 ,C87_=_C887 ,\nC87_=_C888 ,C87_=_C889 ,C87_=_C892 ,C140_=_C141 ,C140_=_C162 ,C140_=_C302 ,\nC140_=_C1028 ,C140_=_C1212 ,C140_=_C1368 ,C140_=_C1448 ,C140_=_C1538 ,C140_=_C1676 ,\nC140_=_C2107 ,C140_=_C2126 ,C140_=_C2359 ,C140_=_C2567 ,C140_=_C2610 ,C140_=_C2805 ,\nC140_=_C3065 ,C140_=_C3639 ,C140_=_C3670 ,C140_=_C3792 ,C140_=_C3968 ,C140_=_C4030 ,\nC140_=_C4047 ,C140_=_C4075 ,C141_=_C183 ,C141_=_C238 ,C141_=_C253 ,C141_=_C284 ,\nC141_=_C313 ,C141_=_C352 ,C141_=_C496 ,C141_=_C1370 ,C141_=_C2434 ,C141_=_C2807 ,\nC141_=_C2836 ,C141_=_C2846 ,C141_=_C3066 ,C141_=_C3330 ,C141_=_C3544 ,C141_=_C3718 ,\nC141_=_C3752 ,C141_=_C4031 ,C141_=_C4048 ,C141_=_C4055 ,C141_=_C4076 ,C149_=_C162 ,\nC149_=_C173 ,C149_=_C247 ,C149_=_C321 ,C149_=_C873 ,C149_=_C874 ,C149_=_C876 ,\nC149_=_C877 ,C149_=_C878 ,C149_=_C880 ,C149_=_C881 ,C149_=_C882 ,C149_=_C883 ,\nC149_=_C885 ,C149_=_C887 ,C149_=_C888 ,C149_=_C889 ,C149_=_C892 ,C162_=_C302 ,\nC162_=_C1028 ,C162_=_C1212 ,C162_=_C1368 ,C162_=_C1448 ,C162_=_C1538 ,C162_=_C1676 ,\nC162_=_C2107 ,C162_=_C2126 ,C162_=_C2359 ,C162_=_C2567 ,C162_=_C2610 ,C162_=_C2805 ,\nC162_=_C3065 ,C162_=_C3639 ,C162_=_C3670 ,C162_=_C3792 ,C162_=_C3968 ,C162_=_C4030 ,\nC162_=_C4047 ,C162_=_C4075 ,C173_=_C183 ,C173_=_C247 ,C173_=_C321 ,C173_=_C873 ,\nC173_=_C874 ,C173_=_C876 ,C173_=_C877 ,C173_=_C878 ,C173_=_C880 ,C173_=_C881 ,\nC173_=_C882 ,C173_=_C883 ,C173_=_C885 ,C173_=_C887 ,C173_=_C888 ,C173_=_C889 ,\nC173_=_C892 ,C183_=_C238 ,C183_=_C253 ,C183_=_C284 ,C183_=_C313 ,C183_=_C352 ,\nC183_=_C496 ,C183_=_C1370 ,C183_=_C2434 ,C183_=_C2807 ,C183_=_C2836 ,C183_=_C2846 ,\nC183_=_C3066 ,C183_=_C3330 ,C183_=_C3544 ,C183_=_C3718</w:t>
      </w:r>
    </w:p>
    <w:p>
      <w:pPr>
        <w:pStyle w:val="PreformattedText"/>
        <w:bidi w:val="0"/>
        <w:spacing w:before="0" w:after="0"/>
        <w:jc w:val="left"/>
        <w:rPr/>
      </w:pPr>
      <w:r>
        <w:rPr/>
        <w:t xml:space="preserve"> </w:t>
      </w:r>
      <w:r>
        <w:rPr/>
        <w:t>,C183_=_C3752 ,C183_=_C4031 ,\nC183_=_C4048 ,C183_=_C4055 ,C183_=_C4076 ,C191_=_C246 ,C191_=_C261 ,C191_=_C307 ,\nC191_=_C355 ,C191_=_C828 ,C191_=_C829 ,C191_=_C831 ,C191_=_C832 ,C191_=_C834 ,\nC191_=_C835 ,C191_=_C836 ,C191_=_C838 ,C191_=_C840 ,C191_=_C841 ,C191_=_C842 ,\nC191_=_C845 ,C191_=_C846 ,C238_=_C253 ,C238_=_C284 ,C238_=_C313 ,C238_=_C352 ,\nC238_=_C496 ,C238_=_C1370 ,C238_=_C2434 ,C238_=_C2807 ,C238_=_C2836 ,C238_=_C2846 ,\nC238_=_C3066 ,C238_=_C3330 ,C238_=_C3544 ,C238_=_C3718 ,C238_=_C3752 ,C238_=_C4031 ,\nC238_=_C4048 ,C238_=_C4055 ,C238_=_C4076 ,C246_=_C247 ,C246_=_C253 ,C246_=_C261 ,\nC246_=_C307 ,C246_=_C355 ,C246_=_C828 ,C246_=_C829 ,C246_=_C831 ,C246_=_C832 ,\nC246_=_C834 ,C246_=_C835 ,C246_=_C836 ,C246_=_C838 ,C246_=_C840 ,C246_=_C841 ,\nC246_=_C842 ,C246_=_C845 ,C246_=_C846 ,C247_=_C253 ,C247_=_C321 ,C247_=_C873 ,\nC247_=_C874 ,C247_=_C876 ,C247_=_C877 ,C247_=_C878 ,C247_=_C880 ,C247_=_C881 ,\nC247_=_C882 ,C247_=_C883 ,C247_=_C885 ,C247_=_C887 ,C247_=_C888 ,C247_=_C889 ,\nC247_=_C892 ,C253_=_C284 ,C253_=_C313 ,C253_=_C352 ,C253_=_C496 ,C253_=_C1370 ,\nC253_=_C2434 ,C253_=_C2807 ,C253_=_C2836 ,C253_=_C2846 ,C253_=_C3066 ,C253_=_C3330 ,\nC253_=_C3544 ,C253_=_C3718 ,C253_=_C3752 ,C253_=_C4031 ,C253_=_C4048 ,C253_=_C4055 ,\nC253_=_C4076 ,C261_=_C307 ,C261_=_C355 ,C261_=_C828 ,C261_=_C829 ,C261_=_C831 ,\nC261_=_C832 ,C261_=_C834 ,C261_=_C835 ,C261_=_C836 ,C261_=_C838 ,C261_=_C840 ,\nC261_=_C841 ,C261_=_C842 ,C261_=_C845 ,C261_=_C846 ,C284_=_C313 ,C284_=_C352 ,\nC284_=_C496 ,C284_=_C1370 ,C284_=_C2434 ,C284_=_C2807 ,C284_=_C2836 ,C284_=_C2846 ,\nC284_=_C3066 ,C284_=_C3330 ,C284_=_C3544 ,C284_=_C3718 ,C284_=_C3752 ,C284_=_C4031 ,\nC284_=_C4048 ,C284_=_C4055 ,C284_=_C4076 ,C302_=_C1028 ,C302_=_C1212 ,C302_=_C1368 ,\nC302_=_C1448 ,C302_=_C1538 ,C302_=_C1676 ,C302_=_C2107 ,C302_=_C2126 ,C302_=_C2359 ,\nC302_=_C2567 ,C302_=_C2610 ,C302_=_C2805 ,C302_=_C3065 ,C302_=_C3639 ,C302_=_C3670 ,\nC302_=_C3792 ,C302_=_C3968 ,C302_=_C4030 ,C302_=_C4047 ,C302_=_C4075 ,C307_=_C313 ,\nC307_=_C355 ,C307_=_C828 ,C307_=_C829 ,C307_=_C831 ,C307_=_C832 ,C307_=_C834 ,\nC307_=_C835 ,C307_=_C836 ,C307_=_C838 ,C307_=_C840 ,C307_=_C841 ,C307_=_C842 ,\nC307_=_C845 ,C307_=_C846 ,C313_=_C352 ,C313_=_C496 ,C313_=_C1370 ,C313_=_C2434 ,\nC313_=_C2807 ,C313_=_C2836 ,C313_=_C2846 ,C313_=_C3066 ,C313_=_C3330 ,C313_=_C3544 ,\nC313_=_C3718 ,C313_=_C3752 ,C313_=_C4031 ,C313_=_C4048 ,C313_=_C4055 ,C313_=_C4076 ,\nC321_=_C873 ,C321_=_C874 ,C321_=_C876 ,C321_=_C877 ,C321_=_C878 ,C321_=_C880 ,\nC321_=_C881 ,C321_=_C882 ,C321_=_C883 ,C321_=_C885 ,C321_=_C887 ,C321_=_C888 ,\nC321_=_C889 ,C321_=_C892 ,C352_=_C496 ,C352_=_C1370 ,C352_=_C2434 ,C352_=_C2807 ,\nC352_=_C2836 ,C352_=_C2846 ,C352_=_C3066 ,C352_=_C3330 ,C352_=_C3544 ,C352_=_C3718 ,\nC352_=_C3752 ,C352_=_C4031 ,C352_=_C4048 ,C352_=_C4055 ,C352_=_C4076 ,C355_=_C828 ,\nC355_=_C829 ,C355_=_C831 ,C355_=_C832 ,C355_=_C834 ,C355_=_C835 ,C355_=_C836 ,\nC355_=_C838 ,C355_=_C840 ,C355_=_C841 ,C355_=_C842 ,C355_=_C845 ,C355_=_C846 ,\nC403_=_C616 ,C403_=_C1086 ,C403_=_C1113 ,C403_=_C1139 ,C403_=_C1404 ,C403_=_C1952 ,\nC403_=_C2459 ,C403_=_C2958 ,C403_=_C3108 ,C403_=_C3109 ,C403_=_C3110 ,C403_=_C3111 ,\nC403_=_C3112 ,C403_=_C3113 ,C403_=_C3115 ,C403_=_C3116 ,C403_=_C3117 ,C403_=_C3118 ,\nC403_=_C3119 ,C403_=_C3120 ,C403_=_C3121 ,C403_=_C3122 ,C403_=_C3123 ,C403_=_C3124 ,\nC496_=_C1370 ,C496_=_C2434 ,C496_=_C2807 ,C496_=_C2836 ,C496_=_C2846 ,C496_=_C3066 ,\nC496_=_C3330 ,C496_=_C3544 ,C496_=_C3718 ,C496_=_C3752 ,C496_=_C4031 ,C496_=_C4048 ,\nC496_=_C4055 ,C496_=_C4076 ,C616_=_C1086 ,C616_=_C1113 ,C616_=_C1139 ,C616_=_C1404 ,\nC616_=_C1952 ,C616_=_C2459 ,C616_=_C2958 ,C616_=_C3108 ,C616_=_C3109 ,C616_=_C3110 ,\nC616_=_C3111 ,C616_=_C3112 ,C616_=_C3113 ,C616_=_C3115 ,C616_=_C3116 ,C616_=_C3117 ,\nC616_=_C3118 ,C616_=_C3119 ,C616_=_C3120 ,C616_=_C3121 ,C616_=_C3122 ,C616_=_C3123 ,\nC616_=_C3124 ,C739_=_C1354 ,C739_=_C1376 ,C739_=_C1699 ,C739_=_C1767 ,C739_=_C2169 ,\nC739_=_C2195 ,C739_=_C2196 ,C739_=_C2197 ,C739_=_C2198 ,C739_=_C2199 ,C739_=_C2200 ,\nC739_=_C2201 ,C739_=_C2202 ,C739_=_C2203 ,C739_=_C2204 ,C739_=_C2206 ,C739_=_C2207 ,\nC739_=_C2208 ,C739_=_C2209 ,C739_=_C2210 ,C739_=_C2211 ,C739_=_C2212 ,C739_=_C2213 ,\nC828_=_C829 ,C828_=_C831 ,C828_=_C832 ,C828_=_C834 ,C828_=_C835 ,C828_=_C836 ,\nC828_=_C838 ,C828_=_C840 ,C828_=_C841 ,C828_=_C842 ,C828_=_C845 ,C828_=_C846 ,\nC828_=_C873 ,C828_=_C1113 ,C828_=_C1120 ,C829_=_C831 ,C829_=_C832 ,C829_=_C834 ,\nC829_=_C835 ,C829_=_C836 ,C829_=_C838 ,C829_=_C840 ,C829_=_C841 ,C829_=_C842 ,\nC829_=_C845 ,C829_=_C846 ,C829_=_C874 ,C829_=_C1354 ,C829_=_C1363 ,C829_=_C1368 ,\nC829_=_C1370 ,C831_=_C832 ,C831_=_C834 ,C831_=_C835 ,C831_=_C836 ,C831_=_C838 ,\nC831_=_C840 ,C831_=_C841 ,C831_=_C842 ,C831_=_C845 ,C831_=_C846 ,C831_=_C877 ,\nC831_=_C2197 ,C831_=_C2800 ,C831_=_C2805 ,C831_=_C2807 ,C832_=_C834 ,C832_=_C835 ,\nC832_=_C836 ,C832_=_C838 ,C832_=_C840 ,C832_=_C841 ,C832_=_C842 ,C832_=_C845 ,\nC832_=_C846 ,C832_=_C878 ,C832_=_C2198 ,C832_=_C3056 ,C832_=_C3065 ,C832_=_C3066 ,\nC834_=_C835 ,C834_=_C836 ,C834_=_C838 ,C834_=_C840 ,C834_=_C841 ,C834_=_C842 ,\nC834_=_C845 ,C834_=_C846 ,C834_=_C882 ,C834_=_C3108 ,C834_=_C3211 ,C835_=_C836 ,\nC835_=_C838 ,C835_=_C840 ,C835_=_C841 ,C835_=_C842 ,C835_=_C845 ,C835_=_C846 ,\nC835_=_C883 ,C835_=_C3112 ,C835_=_C3559 ,C836_=_C838 ,C836_=_C840 ,C836_=_C841 ,\nC836_=_C842 ,C836_=_C845 ,C836_=_C846 ,C838_=_C840 ,C838_=_C841 ,C838_=_C842 ,\nC838_=_C845 ,C838_=_C846 ,C838_=_C885 ,C838_=_C3113 ,C838_=_C3754 ,C840_=_C841 ,\nC840_=_C842 ,C840_=_C845 ,C840_=_C846 ,C840_=_C887 ,C840_=_C3117 ,C840_=_C3779 ,\nC841_=_C842 ,C841_=_C845 ,C841_=_C846 ,C841_=_C888 ,C841_=_C2212 ,C841_=_C3702 ,\nC841_=_C4030 ,C841_=_C4031 ,C842_=_C845 ,C842_=_C846 ,C842_=_C889 ,C842_=_C2213 ,\nC842_=_C3703 ,C842_=_C4047 ,C842_=_C4048 ,C845_=_C846 ,C846_=_C892 ,C846_=_C3122 ,\nC846_=_C3781 ,C865_=_C929 ,C865_=_C1120 ,C865_=_C1579 ,C865_=_C1756 ,C865_=_C1843 ,\nC865_=_C1958 ,C865_=_C2044 ,C865_=_C2481 ,C865_=_C2576 ,C865_=_C2831 ,C865_=_C3211 ,\nC865_=_C3349 ,C865_=_C3559 ,C865_=_C3683 ,C865_=_C3754 ,C865_=_C3774 ,C865_=_C3775 ,\nC865_=_C3776 ,C865_=_C3777 ,C865_=_C3778 ,C865_=_C3779 ,C865_=_C3780 ,C865_=_C3781 ,\nC865_=_C3782 ,C873_=_C874 ,C873_=_C876 ,C873_=_C877 ,C873_=_C878 ,C873_=_C880 ,\nC873_=_C881 ,C873_=_C882 ,C873_=_C883 ,C873_=_C885 ,C873_=_C887 ,C873_=_C888 ,\nC873_=_C889 ,C873_=_C892 ,C873_=_C1113 ,C873_=_C1120 ,C874_=_C876 ,C874_=_C877 ,\nC874_=_C878 ,C874_=_C880 ,C874_=_C881 ,C874_=_C882 ,C874_=_C883 ,C874_=_C885 ,\nC874_=_C887 ,C874_=_C888 ,C874_=_C889 ,C874_=_C892 ,C874_=_C1354 ,C874_=_C1363 ,\nC874_=_C1368 ,C874_=_C1370 ,C876_=_C877 ,C876_=_C878 ,C876_=_C880 ,C876_=_C881 ,\nC876_=_C882 ,C876_=_C883 ,C876_=_C885 ,C876_=_C887 ,C876_=_C888 ,C876_=_C889 ,\nC876_=_C892 ,C876_=_C2576 ,C877_=_C878 ,C877_=_C880 ,C877_=_C881 ,C877_=_C882 ,\nC877_=_C883 ,C877_=_C885 ,C877_=_C887 ,C877_=_C888 ,C877_=_C889 ,C877_=_C892 ,\nC877_=_C2197 ,C877_=_C2800 ,C877_=_C2805 ,C877_=_C2807 ,C878_=_C880 ,C878_=_C881 ,\nC878_=_C882 ,C878_=_C883 ,C878_=_C885 ,C878_=_C887 ,C878_=_C888 ,C878_=_C889 ,\nC878_=_C892 ,C878_=_C2198 ,C878_=_C3056 ,C878_=_C3065 ,C878_=_C3066 ,C880_=_C881 ,\nC880_=_C882 ,C880_=_C883 ,C880_=_C885 ,C880_=_C887 ,C880_=_C888 ,C880_=_C889 ,\nC880_=_C892 ,C881_=_C882 ,C881_=_C883 ,C881_=_C885 ,C881_=_C887 ,C881_=_C888 ,\nC881_=_C889 ,C881_=_C892 ,C882_=_C883 ,C882_=_C885 ,C882_=_C887 ,C882_=_C888 ,\nC882_=_C889 ,C882_=_C892 ,C882_=_C3108 ,C882_=_C3211 ,C883_=_C885 ,C883_=_C887 ,\nC883_=_C888 ,C883_=_C889 ,C883_=_C892 ,C883_=_C3112 ,C883_=_C3559 ,C885_=_C887 ,\nC885_=_C888 ,C885_=_C889 ,C885_=_C892 ,C885_=_C3113 ,C885_=_C3754 ,C887_=_C888 ,\nC887_=_C889 ,C887_=_C892 ,C887_=_C3117 ,C887_=_C3779 ,C888_=_C889 ,C888_=_C892 ,\nC888_=_C2212 ,C888_=_C3702 ,C888_=_C4030 ,C888_=_C4031 ,C889_=_C892 ,C889_=_C2213 ,\nC889_=_C3703 ,C889_=_C4047 ,C889_=_C4048 ,C892_=_C3122 ,C892_=_C3781 ,C929_=_C1120 ,\nC929_=_C1579 ,C929_=_C1756 ,C929_=_C1843 ,C929_=_C1958 ,C929_=_C2044 ,C929_=_C2481 ,\nC929_=_C2576 ,C929_=_C2831 ,C929_=_C3211 ,C929_=_C3349 ,C929_=_C3559 ,C929_=_C3683 ,\nC929_=_C3754 ,C929_=_C3774 ,C929_=_C3775 ,C929_=_C3776 ,C929_=_C3777 ,C929_=_C3778 ,\nC929_=_C3779 ,C929_=_C3780 ,C929_=_C3781 ,C929_=_C3782 ,C978_=_C1363 ,C978_=_C1910 ,\nC978_=_C2502 ,C978_=_C2560 ,C978_=_C2621 ,C978_=_C2800 ,C978_=_C2868 ,C978_=_C2965 ,\nC978_=_C3056 ,C978_=_C3568 ,C978_=_C3695 ,C978_=_C3696 ,C978_=_C3697 ,C978_=_C3698 ,\nC978_=_C3699 ,C978_=_C3700 ,C978_=_C3701 ,C978_=_C3702 ,C978_=_C3703 ,C978_=_C3706 ,\nC978_=_C3707 ,C978_=_C3708 ,C978_=_C3709 ,C1028_=_C1212 ,C1028_=_C1368 ,C1028_=_C1448 ,\nC1028_=_C1538 ,C1028_=_C1676 ,C1028_=_C2107 ,C1028_=_C2126 ,C1028_=_C2359 ,C1028_=_C2567 ,\nC1028_=_C2610 ,C1028_=_C2805 ,C1028_=_C3065 ,C1028_=_C3639 ,C1028_=_C3670 ,C1028_=_C3792 ,\nC1028_=_C3968 ,C1028_=_C4030 ,C1028_=_C4047 ,C1028_=_C4075 ,C1086_=_C1113 ,C1086_=_C1139 ,\nC1086_=_C1404 ,C1086_=_C1952 ,C1086_=_C2459 ,C1086_=_C2958 ,C1086_=_C3108 ,C1086_=_C3109 ,\nC1086_=_C3110 ,C1086_=_C3111 ,C1086_=_C3112 ,C1086_=_C3113 ,C1086_=_C3115 ,C1086_=_C3116 ,\nC1086_=_C3117 ,C1086_=_C3118 ,C1086_=_C3119 ,C1086_=_C3120 ,C1086_=_C3121 ,C1086_=_C3122 ,\nC1086_=_C3123 ,C1086_=_C3124 ,C1113_=_C1120 ,C1113_=_C1139 ,C1113_=_C1404 ,C1113_=_C1952 ,\nC1113_=_C2459 ,C1113_=_C2958 ,C1113_=_C3108 ,C1113_=_C3109 ,C1113_=_C3110 ,C1113_=_C3111 ,\nC1113_=_C3112 ,C1113_=_C3113 ,C1113_=_C3115 ,C1113_=_C3116 ,C1113_=_C3117 ,C1113_=_C3118 ,\nC1113_=_C3119 ,C1113_=_C3120 ,C1113_=_C3121 ,C1113_=_C3122 ,C1113_=_C3123 ,C1113_=_C3124 ,\nC1120_=_C1579 ,C1120_=_C1756 ,C1120_=_C1843 ,C1120_=_C1958 ,C1120_=_C2044 ,C1120_=_C2481 ,\nC1120_=_C2576 ,C1120_=_C2831 ,C1120_=_C3211 ,C1120_=_C3349 ,C1120_=_C3559 ,C1120_=_C3683 ,\nC1120_=_C3754 ,C1120_=_C3774 ,C1120_=_C3775 ,C1120_=_C3776 ,C1120_=_C3777 ,C1120_=_C3778 ,\nC1120_=_C3779 ,C1120_=_C3780 ,C1120_=_C3781 ,C1120_=_C3782 ,C1139_=_C1404 ,C1139_=_C1952 ,\nC1139_=_C2459 ,C1139_=_C2958</w:t>
      </w:r>
    </w:p>
    <w:p>
      <w:pPr>
        <w:pStyle w:val="PreformattedText"/>
        <w:bidi w:val="0"/>
        <w:spacing w:before="0" w:after="0"/>
        <w:jc w:val="left"/>
        <w:rPr/>
      </w:pPr>
      <w:r>
        <w:rPr/>
        <w:t xml:space="preserve"> </w:t>
      </w:r>
      <w:r>
        <w:rPr/>
        <w:t>,C1139_=_C3108 ,C1139_=_C3109 ,C1139_=_C3110 ,C1139_=_C3111 ,\nC1139_=_C3112 ,C1139_=_C3113 ,C1139_=_C3115 ,C1139_=_C3116 ,C1139_=_C3117 ,C1139_=_C3118 ,\nC1139_=_C3119 ,C1139_=_C3120 ,C1139_=_C3121 ,C1139_=_C3122 ,C1139_=_C3123 ,C1139_=_C3124 ,\nC1212_=_C1368 ,C1212_=_C1448 ,C1212_=_C1538 ,C1212_=_C1676 ,C1212_=_C2107 ,C1212_=_C2126 ,\nC1212_=_C2359 ,C1212_=_C2567 ,C1212_=_C2610 ,C1212_=_C2805 ,C1212_=_C3065 ,C1212_=_C3639 ,\nC1212_=_C3670 ,C1212_=_C3792 ,C1212_=_C3968 ,C1212_=_C4030 ,C1212_=_C4047 ,C1212_=_C4075 ,\nC1354_=_C1363 ,C1354_=_C1368 ,C1354_=_C1370 ,C1354_=_C1376 ,C1354_=_C1699 ,C1354_=_C1767 ,\nC1354_=_C2169 ,C1354_=_C2195 ,C1354_=_C2196 ,C1354_=_C2197 ,C1354_=_C2198 ,C1354_=_C2199 ,\nC1354_=_C2200 ,C1354_=_C2201 ,C1354_=_C2202 ,C1354_=_C2203 ,C1354_=_C2204 ,C1354_=_C2206 ,\nC1354_=_C2207 ,C1354_=_C2208 ,C1354_=_C2209 ,C1354_=_C2210 ,C1354_=_C2211 ,C1354_=_C2212 ,\nC1354_=_C2213 ,C1363_=_C1368 ,C1363_=_C1370 ,C1363_=_C1910 ,C1363_=_C2502 ,C1363_=_C2560 ,\nC1363_=_C2621 ,C1363_=_C2800 ,C1363_=_C2868 ,C1363_=_C2965 ,C1363_=_C3056 ,C1363_=_C3568 ,\nC1363_=_C3695 ,C1363_=_C3696 ,C1363_=_C3697 ,C1363_=_C3698 ,C1363_=_C3699 ,C1363_=_C3700 ,\nC1363_=_C3701 ,C1363_=_C3702 ,C1363_=_C3703 ,C1363_=_C3706 ,C1363_=_C3707 ,C1363_=_C3708 ,\nC1363_=_C3709 ,C1368_=_C1370 ,C1368_=_C1448 ,C1368_=_C1538 ,C1368_=_C1676 ,C1368_=_C2107 ,\nC1368_=_C2126 ,C1368_=_C2359 ,C1368_=_C2567 ,C1368_=_C2610 ,C1368_=_C2805 ,C1368_=_C3065 ,\nC1368_=_C3639 ,C1368_=_C3670 ,C1368_=_C3792 ,C1368_=_C3968 ,C1368_=_C4030 ,C1368_=_C4047 ,\nC1368_=_C4075 ,C1370_=_C2434 ,C1370_=_C2807 ,C1370_=_C2836 ,C1370_=_C2846 ,C1370_=_C3066 ,\nC1370_=_C3330 ,C1370_=_C3544 ,C1370_=_C3718 ,C1370_=_C3752 ,C1370_=_C4031 ,C1370_=_C4048 ,\nC1370_=_C4055 ,C1370_=_C4076 ,C1376_=_C1699 ,C1376_=_C1767 ,C1376_=_C2169 ,C1376_=_C2195 ,\nC1376_=_C2196 ,C1376_=_C2197 ,C1376_=_C2198 ,C1376_=_C2199 ,C1376_=_C2200 ,C1376_=_C2201 ,\nC1376_=_C2202 ,C1376_=_C2203 ,C1376_=_C2204 ,C1376_=_C2206 ,C1376_=_C2207 ,C1376_=_C2208 ,\nC1376_=_C2209 ,C1376_=_C2210 ,C1376_=_C2211 ,C1376_=_C2212 ,C1376_=_C2213 ,C1404_=_C1952 ,\nC1404_=_C2459 ,C1404_=_C2958 ,C1404_=_C3108 ,C1404_=_C3109 ,C1404_=_C3110 ,C1404_=_C3111 ,\nC1404_=_C3112 ,C1404_=_C3113 ,C1404_=_C3115 ,C1404_=_C3116 ,C1404_=_C3117 ,C1404_=_C3118 ,\nC1404_=_C3119 ,C1404_=_C3120 ,C1404_=_C3121 ,C1404_=_C3122 ,C1404_=_C3123 ,C1404_=_C3124 ,\nC1448_=_C1538 ,C1448_=_C1676 ,C1448_=_C2107 ,C1448_=_C2126 ,C1448_=_C2359 ,C1448_=_C2567 ,\nC1448_=_C2610 ,C1448_=_C2805 ,C1448_=_C3065 ,C1448_=_C3639 ,C1448_=_C3670 ,C1448_=_C3792 ,\nC1448_=_C3968 ,C1448_=_C4030 ,C1448_=_C4047 ,C1448_=_C4075 ,C1538_=_C1676 ,C1538_=_C2107 ,\nC1538_=_C2126 ,C1538_=_C2359 ,C1538_=_C2567 ,C1538_=_C2610 ,C1538_=_C2805 ,C1538_=_C3065 ,\nC1538_=_C3639 ,C1538_=_C3670 ,C1538_=_C3792 ,C1538_=_C3968 ,C1538_=_C4030 ,C1538_=_C4047 ,\nC1538_=_C4075 ,C1579_=_C1756 ,C1579_=_C1843 ,C1579_=_C1958 ,C1579_=_C2044 ,C1579_=_C2481 ,\nC1579_=_C2576 ,C1579_=_C2831 ,C1579_=_C3211 ,C1579_=_C3349 ,C1579_=_C3559 ,C1579_=_C3683 ,\nC1579_=_C3754 ,C1579_=_C3774 ,C1579_=_C3775 ,C1579_=_C3776 ,C1579_=_C3777 ,C1579_=_C3778 ,\nC1579_=_C3779 ,C1579_=_C3780 ,C1579_=_C3781 ,C1579_=_C3782 ,C1676_=_C2107 ,C1676_=_C2126 ,\nC1676_=_C2359 ,C1676_=_C2567 ,C1676_=_C2610 ,C1676_=_C2805 ,C1676_=_C3065 ,C1676_=_C3639 ,\nC1676_=_C3670 ,C1676_=_C3792 ,C1676_=_C3968 ,C1676_=_C4030 ,C1676_=_C4047 ,C1676_=_C4075 ,\nC1699_=_C1767 ,C1699_=_C2169 ,C1699_=_C2195 ,C1699_=_C2196 ,C1699_=_C2197 ,C1699_=_C2198 ,\nC1699_=_C2199 ,C1699_=_C2200 ,C1699_=_C2201 ,C1699_=_C2202 ,C1699_=_C2203 ,C1699_=_C2204 ,\nC1699_=_C2206 ,C1699_=_C2207 ,C1699_=_C2208 ,C1699_=_C2209 ,C1699_=_C2210 ,C1699_=_C2211 ,\nC1699_=_C2212 ,C1699_=_C2213 ,C1756_=_C1843 ,C1756_=_C1958 ,C1756_=_C2044 ,C1756_=_C2481 ,\nC1756_=_C2576 ,C1756_=_C2831 ,C1756_=_C3211 ,C1756_=_C3349 ,C1756_=_C3559 ,C1756_=_C3683 ,\nC1756_=_C3754 ,C1756_=_C3774 ,C1756_=_C3775 ,C1756_=_C3776 ,C1756_=_C3777 ,C1756_=_C3778 ,\nC1756_=_C3779 ,C1756_=_C3780 ,C1756_=_C3781 ,C1756_=_C3782 ,C1767_=_C2169 ,C1767_=_C2195 ,\nC1767_=_C2196 ,C1767_=_C2197 ,C1767_=_C2198 ,C1767_=_C2199 ,C1767_=_C2200 ,C1767_=_C2201 ,\nC1767_=_C2202 ,C1767_=_C2203 ,C1767_=_C2204 ,C1767_=_C2206 ,C1767_=_C2207 ,C1767_=_C2208 ,\nC1767_=_C2209 ,C1767_=_C2210 ,C1767_=_C2211 ,C1767_=_C2212 ,C1767_=_C2213 ,C1843_=_C1958 ,\nC1843_=_C2044 ,C1843_=_C2481 ,C1843_=_C2576 ,C1843_=_C2831 ,C1843_=_C3211 ,C1843_=_C3349 ,\nC1843_=_C3559 ,C1843_=_C3683 ,C1843_=_C3754 ,C1843_=_C3774 ,C1843_=_C3775 ,C1843_=_C3776 ,\nC1843_=_C3777 ,C1843_=_C3778 ,C1843_=_C3779 ,C1843_=_C3780 ,C1843_=_C3781 ,C1843_=_C3782 ,\nC1910_=_C2502 ,C1910_=_C2560 ,C1910_=_C2621 ,C1910_=_C2800 ,C1910_=_C2868 ,C1910_=_C2965 ,\nC1910_=_C3056 ,C1910_=_C3568 ,C1910_=_C3695 ,C1910_=_C3696 ,C1910_=_C3697 ,C1910_=_C3698 ,\nC1910_=_C3699 ,C1910_=_C3700 ,C1910_=_C3701 ,C1910_=_C3702 ,C1910_=_C3703 ,C1910_=_C3706 ,\nC1910_=_C3707 ,C1910_=_C3708 ,C1910_=_C3709 ,C1952_=_C1958 ,C1952_=_C2459 ,C1952_=_C2958 ,\nC1952_=_C3108 ,C1952_=_C3109 ,C1952_=_C3110 ,C1952_=_C3111 ,C1952_=_C3112 ,C1952_=_C3113 ,\nC1952_=_C3115 ,C1952_=_C3116 ,C1952_=_C3117 ,C1952_=_C3118 ,C1952_=_C3119 ,C1952_=_C3120 ,\nC1952_=_C3121 ,C1952_=_C3122 ,C1952_=_C3123 ,C1952_=_C3124 ,C1958_=_C2044 ,C1958_=_C2481 ,\nC1958_=_C2576 ,C1958_=_C2831 ,C1958_=_C3211 ,C1958_=_C3349 ,C1958_=_C3559 ,C1958_=_C3683 ,\nC1958_=_C3754 ,C1958_=_C3774 ,C1958_=_C3775 ,C1958_=_C3776 ,C1958_=_C3777 ,C1958_=_C3778 ,\nC1958_=_C3779 ,C1958_=_C3780 ,C1958_=_C3781 ,C1958_=_C3782 ,C2044_=_C2481 ,C2044_=_C2576 ,\nC2044_=_C2831 ,C2044_=_C3211 ,C2044_=_C3349 ,C2044_=_C3559 ,C2044_=_C3683 ,C2044_=_C3754 ,\nC2044_=_C3774 ,C2044_=_C3775 ,C2044_=_C3776 ,C2044_=_C3777 ,C2044_=_C3778 ,C2044_=_C3779 ,\nC2044_=_C3780 ,C2044_=_C3781 ,C2044_=_C3782 ,C2107_=_C2126 ,C2107_=_C2359 ,C2107_=_C2567 ,\nC2107_=_C2610 ,C2107_=_C2805 ,C2107_=_C3065 ,C2107_=_C3639 ,C2107_=_C3670 ,C2107_=_C3792 ,\nC2107_=_C3968 ,C2107_=_C4030 ,C2107_=_C4047 ,C2107_=_C4075 ,C2126_=_C2359 ,C2126_=_C2567 ,\nC2126_=_C2610 ,C2126_=_C2805 ,C2126_=_C3065 ,C2126_=_C3639 ,C2126_=_C3670 ,C2126_=_C3792 ,\nC2126_=_C3968 ,C2126_=_C4030 ,C2126_=_C4047 ,C2126_=_C4075 ,C2169_=_C2195 ,C2169_=_C2196 ,\nC2169_=_C2197 ,C2169_=_C2198 ,C2169_=_C2199 ,C2169_=_C2200 ,C2169_=_C2201 ,C2169_=_C2202 ,\nC2169_=_C2203 ,C2169_=_C2204 ,C2169_=_C2206 ,C2169_=_C2207 ,C2169_=_C2208 ,C2169_=_C2209 ,\nC2169_=_C2210 ,C2169_=_C2211 ,C2169_=_C2212 ,C2169_=_C2213 ,C2195_=_C2196 ,C2195_=_C2197 ,\nC2195_=_C2198 ,C2195_=_C2199 ,C2195_=_C2200 ,C2195_=_C2201 ,C2195_=_C2202 ,C2195_=_C2203 ,\nC2195_=_C2204 ,C2195_=_C2206 ,C2195_=_C2207 ,C2195_=_C2208 ,C2195_=_C2209 ,C2195_=_C2210 ,\nC2195_=_C2211 ,C2195_=_C2212 ,C2195_=_C2213 ,C2196_=_C2197 ,C2196_=_C2198 ,C2196_=_C2199 ,\nC2196_=_C2200 ,C2196_=_C2201 ,C2196_=_C2202 ,C2196_=_C2203 ,C2196_=_C2204 ,C2196_=_C2206 ,\nC2196_=_C2207 ,C2196_=_C2208 ,C2196_=_C2209 ,C2196_=_C2210 ,C2196_=_C2211 ,C2196_=_C2212 ,\nC2196_=_C2213 ,C2196_=_C2621 ,C2197_=_C2198 ,C2197_=_C2199 ,C2197_=_C2200 ,C2197_=_C2201 ,\nC2197_=_C2202 ,C2197_=_C2203 ,C2197_=_C2204 ,C2197_=_C2206 ,C2197_=_C2207 ,C2197_=_C2208 ,\nC2197_=_C2209 ,C2197_=_C2210 ,C2197_=_C2211 ,C2197_=_C2212 ,C2197_=_C2213 ,C2197_=_C2800 ,\nC2197_=_C2805 ,C2197_=_C2807 ,C2198_=_C2199 ,C2198_=_C2200 ,C2198_=_C2201 ,C2198_=_C2202 ,\nC2198_=_C2203 ,C2198_=_C2204 ,C2198_=_C2206 ,C2198_=_C2207 ,C2198_=_C2208 ,C2198_=_C2209 ,\nC2198_=_C2210 ,C2198_=_C2211 ,C2198_=_C2212 ,C2198_=_C2213 ,C2198_=_C3056 ,C2198_=_C3065 ,\nC2198_=_C3066 ,C2199_=_C2200 ,C2199_=_C2201 ,C2199_=_C2202 ,C2199_=_C2203 ,C2199_=_C2204 ,\nC2199_=_C2206 ,C2199_=_C2207 ,C2199_=_C2208 ,C2199_=_C2209 ,C2199_=_C2210 ,C2199_=_C2211 ,\nC2199_=_C2212 ,C2199_=_C2213 ,C2200_=_C2201 ,C2200_=_C2202 ,C2200_=_C2203 ,C2200_=_C2204 ,\nC2200_=_C2206 ,C2200_=_C2207 ,C2200_=_C2208 ,C2200_=_C2209 ,C2200_=_C2210 ,C2200_=_C2211 ,\nC2200_=_C2212 ,C2200_=_C2213 ,C2201_=_C2202 ,C2201_=_C2203 ,C2201_=_C2204 ,C2201_=_C2206 ,\nC2201_=_C2207 ,C2201_=_C2208 ,C2201_=_C2209 ,C2201_=_C2210 ,C2201_=_C2211 ,C2201_=_C2212 ,\nC2201_=_C2213 ,C2202_=_C2203 ,C2202_=_C2204 ,C2202_=_C2206 ,C2202_=_C2207 ,C2202_=_C2208 ,\nC2202_=_C2209 ,C2202_=_C2210 ,C2202_=_C2211 ,C2202_=_C2212 ,C2202_=_C2213 ,C2203_=_C2204 ,\nC2203_=_C2206 ,C2203_=_C2207 ,C2203_=_C2208 ,C2203_=_C2209 ,C2203_=_C2210 ,C2203_=_C2211 ,\nC2203_=_C2212 ,C2203_=_C2213 ,C2204_=_C2206 ,C2204_=_C2207 ,C2204_=_C2208 ,C2204_=_C2209 ,\nC2204_=_C2210 ,C2204_=_C2211 ,C2204_=_C2212 ,C2204_=_C2213 ,C2206_=_C2207 ,C2206_=_C2208 ,\nC2206_=_C2209 ,C2206_=_C2210 ,C2206_=_C2211 ,C2206_=_C2212 ,C2206_=_C2213 ,C2207_=_C2208 ,\nC2207_=_C2209 ,C2207_=_C2210 ,C2207_=_C2211 ,C2207_=_C2212 ,C2207_=_C2213 ,C2208_=_C2209 ,\nC2208_=_C2210 ,C2208_=_C2211 ,C2208_=_C2212 ,C2208_=_C2213 ,C2208_=_C3699 ,C2209_=_C2210 ,\nC2209_=_C2211 ,C2209_=_C2212 ,C2209_=_C2213 ,C2210_=_C2211 ,C2210_=_C2212 ,C2210_=_C2213 ,\nC2210_=_C3701 ,C2211_=_C2212 ,C2211_=_C2213 ,C2212_=_C2213 ,C2212_=_C3702 ,C2212_=_C4030 ,\nC2212_=_C4031 ,C2213_=_C3703 ,C2213_=_C4047 ,C2213_=_C4048 ,C2359_=_C2567 ,C2359_=_C2610 ,\nC2359_=_C2805 ,C2359_=_C3065 ,C2359_=_C3639 ,C2359_=_C3670 ,C2359_=_C3792 ,C2359_=_C3968 ,\nC2359_=_C4030 ,C2359_=_C4047 ,C2359_=_C4075 ,C2434_=_C2807 ,C2434_=_C2836 ,C2434_=_C2846 ,\nC2434_=_C3066 ,C2434_=_C3330 ,C2434_=_C3544 ,C2434_=_C3718 ,C2434_=_C3752 ,C2434_=_C4031 ,\nC2434_=_C4048 ,C2434_=_C4055 ,C2434_=_C4076 ,C2459_=_C2958 ,C2459_=_C3108 ,C2459_=_C3109 ,\nC2459_=_C3110 ,C2459_=_C3111 ,C2459_=_C3112 ,C2459_=_C3113 ,C2459_=_C3115 ,C2459_=_C3116 ,\nC2459_=_C3117 ,C2459_=_C3118 ,C2459_=_C3119 ,C2459_=_C3120 ,C2459_=_C3121 ,C2459_=_C3122 ,\nC2459_=_C3123 ,C2459_=_C3124 ,C2481_=_C2576 ,C2481_=_C2831 ,C2481_=_C3211 ,C2481_=_C3349 ,\nC2481_=_C3559 ,C2481_=_C3683 ,C2481_=_C3754 ,C2481_=_C3774 ,C2481_=_C3775 ,C2481_=_C3776 ,\nC2481_=_C3777 ,C2481_=_C3778 ,C2481_=_C3779 ,C2481_=_C3780 ,C2481_=_C3781 ,C2481_=_C3782 ,\nC2502_=_C2560 ,C2502_=_C2621 ,C2502_=_C2800 ,C2502_=_C2868 ,C2502_=_C2965 ,C2502_=_C3056</w:t>
      </w:r>
    </w:p>
    <w:p>
      <w:pPr>
        <w:pStyle w:val="PreformattedText"/>
        <w:bidi w:val="0"/>
        <w:spacing w:before="0" w:after="0"/>
        <w:jc w:val="left"/>
        <w:rPr/>
      </w:pPr>
      <w:r>
        <w:rPr/>
        <w:t xml:space="preserve"> </w:t>
      </w:r>
      <w:r>
        <w:rPr/>
        <w:t>,\nC2502_=_C3568 ,C2502_=_C3695 ,C2502_=_C3696 ,C2502_=_C3697 ,C2502_=_C3698 ,C2502_=_C3699 ,\nC2502_=_C3700 ,C2502_=_C3701 ,C2502_=_C3702 ,C2502_=_C3703 ,C2502_=_C3706 ,C2502_=_C3707 ,\nC2502_=_C3708 ,C2502_=_C3709 ,C2560_=_C2567 ,C2560_=_C2621 ,C2560_=_C2800 ,C2560_=_C2868 ,\nC2560_=_C2965 ,C2560_=_C3056 ,C2560_=_C3568 ,C2560_=_C3695 ,C2560_=_C3696 ,C2560_=_C3697 ,\nC2560_=_C3698 ,C2560_=_C3699 ,C2560_=_C3700 ,C2560_=_C3701 ,C2560_=_C3702 ,C2560_=_C3703 ,\nC2560_=_C3706 ,C2560_=_C3707 ,C2560_=_C3708 ,C2560_=_C3709 ,C2567_=_C2610 ,C2567_=_C2805 ,\nC2567_=_C3065 ,C2567_=_C3639 ,C2567_=_C3670 ,C2567_=_C3792 ,C2567_=_C3968 ,C2567_=_C4030 ,\nC2567_=_C4047 ,C2567_=_C4075 ,C2576_=_C2831 ,C2576_=_C3211 ,C2576_=_C3349 ,C2576_=_C3559 ,\nC2576_=_C3683 ,C2576_=_C3754 ,C2576_=_C3774 ,C2576_=_C3775 ,C2576_=_C3776 ,C2576_=_C3777 ,\nC2576_=_C3778 ,C2576_=_C3779 ,C2576_=_C3780 ,C2576_=_C3781 ,C2576_=_C3782 ,C2610_=_C2805 ,\nC2610_=_C3065 ,C2610_=_C3639 ,C2610_=_C3670 ,C2610_=_C3792 ,C2610_=_C3968 ,C2610_=_C4030 ,\nC2610_=_C4047 ,C2610_=_C4075 ,C2621_=_C2800 ,C2621_=_C2868 ,C2621_=_C2965 ,C2621_=_C3056 ,\nC2621_=_C3568 ,C2621_=_C3695 ,C2621_=_C3696 ,C2621_=_C3697 ,C2621_=_C3698 ,C2621_=_C3699 ,\nC2621_=_C3700 ,C2621_=_C3701 ,C2621_=_C3702 ,C2621_=_C3703 ,C2621_=_C3706 ,C2621_=_C3707 ,\nC2621_=_C3708 ,C2621_=_C3709 ,C2800_=_C2805 ,C2800_=_C2807 ,C2800_=_C2868 ,C2800_=_C2965 ,\nC2800_=_C3056 ,C2800_=_C3568 ,C2800_=_C3695 ,C2800_=_C3696 ,C2800_=_C3697 ,C2800_=_C3698 ,\nC2800_=_C3699 ,C2800_=_C3700 ,C2800_=_C3701 ,C2800_=_C3702 ,C2800_=_C3703 ,C2800_=_C3706 ,\nC2800_=_C3707 ,C2800_=_C3708 ,C2800_=_C3709 ,C2805_=_C2807 ,C2805_=_C3065 ,C2805_=_C3639 ,\nC2805_=_C3670 ,C2805_=_C3792 ,C2805_=_C3968 ,C2805_=_C4030 ,C2805_=_C4047 ,C2805_=_C4075 ,\nC2807_=_C2836 ,C2807_=_C2846 ,C2807_=_C3066 ,C2807_=_C3330 ,C2807_=_C3544 ,C2807_=_C3718 ,\nC2807_=_C3752 ,C2807_=_C4031 ,C2807_=_C4048 ,C2807_=_C4055 ,C2807_=_C4076 ,C2831_=_C2836 ,\nC2831_=_C3211 ,C2831_=_C3349 ,C2831_=_C3559 ,C2831_=_C3683 ,C2831_=_C3754 ,C2831_=_C3774 ,\nC2831_=_C3775 ,C2831_=_C3776 ,C2831_=_C3777 ,C2831_=_C3778 ,C2831_=_C3779 ,C2831_=_C3780 ,\nC2831_=_C3781 ,C2831_=_C3782 ,C2836_=_C2846 ,C2836_=_C3066 ,C2836_=_C3330 ,C2836_=_C3544 ,\nC2836_=_C3718 ,C2836_=_C3752 ,C2836_=_C4031 ,C2836_=_C4048 ,C2836_=_C4055 ,C2836_=_C4076 ,\nC2846_=_C3066 ,C2846_=_C3330 ,C2846_=_C3544 ,C2846_=_C3718 ,C2846_=_C3752 ,C2846_=_C4031 ,\nC2846_=_C4048 ,C2846_=_C4055 ,C2846_=_C4076 ,C2868_=_C2965 ,C2868_=_C3056 ,C2868_=_C3568 ,\nC2868_=_C3695 ,C2868_=_C3696 ,C2868_=_C3697 ,C2868_=_C3698 ,C2868_=_C3699 ,C2868_=_C3700 ,\nC2868_=_C3701 ,C2868_=_C3702 ,C2868_=_C3703 ,C2868_=_C3706 ,C2868_=_C3707 ,C2868_=_C3708 ,\nC2868_=_C3709 ,C2958_=_C2965 ,C2958_=_C3108 ,C2958_=_C3109 ,C2958_=_C3110 ,C2958_=_C3111 ,\nC2958_=_C3112 ,C2958_=_C3113 ,C2958_=_C3115 ,C2958_=_C3116 ,C2958_=_C3117 ,C2958_=_C3118 ,\nC2958_=_C3119 ,C2958_=_C3120 ,C2958_=_C3121 ,C2958_=_C3122 ,C2958_=_C3123 ,C2958_=_C3124 ,\nC2965_=_C3056 ,C2965_=_C3568 ,C2965_=_C3695 ,C2965_=_C3696 ,C2965_=_C3697 ,C2965_=_C3698 ,\nC2965_=_C3699 ,C2965_=_C3700 ,C2965_=_C3701 ,C2965_=_C3702 ,C2965_=_C3703 ,C2965_=_C3706 ,\nC2965_=_C3707 ,C2965_=_C3708 ,C2965_=_C3709 ,C3056_=_C3065 ,C3056_=_C3066 ,C3056_=_C3568 ,\nC3056_=_C3695 ,C3056_=_C3696 ,C3056_=_C3697 ,C3056_=_C3698 ,C3056_=_C3699 ,C3056_=_C3700 ,\nC3056_=_C3701 ,C3056_=_C3702 ,C3056_=_C3703 ,C3056_=_C3706 ,C3056_=_C3707 ,C3056_=_C3708 ,\nC3056_=_C3709 ,C3065_=_C3066 ,C3065_=_C3639 ,C3065_=_C3670 ,C3065_=_C3792 ,C3065_=_C3968 ,\nC3065_=_C4030 ,C3065_=_C4047 ,C3065_=_C4075 ,C3066_=_C3330 ,C3066_=_C3544 ,C3066_=_C3718 ,\nC3066_=_C3752 ,C3066_=_C4031 ,C3066_=_C4048 ,C3066_=_C4055 ,C3066_=_C4076 ,C3108_=_C3109 ,\nC3108_=_C3110 ,C3108_=_C3111 ,C3108_=_C3112 ,C3108_=_C3113 ,C3108_=_C3115 ,C3108_=_C3116 ,\nC3108_=_C3117 ,C3108_=_C3118 ,C3108_=_C3119 ,C3108_=_C3120 ,C3108_=_C3121 ,C3108_=_C3122 ,\nC3108_=_C3123 ,C3108_=_C3124 ,C3108_=_C3211 ,C3109_=_C3110 ,C3109_=_C3111 ,C3109_=_C3112 ,\nC3109_=_C3113 ,C3109_=_C3115 ,C3109_=_C3116 ,C3109_=_C3117 ,C3109_=_C3118 ,C3109_=_C3119 ,\nC3109_=_C3120 ,C3109_=_C3121 ,C3109_=_C3122 ,C3109_=_C3123 ,C3109_=_C3124 ,C3110_=_C3111 ,\nC3110_=_C3112 ,C3110_=_C3113 ,C3110_=_C3115 ,C3110_=_C3116 ,C3110_=_C3117 ,C3110_=_C3118 ,\nC3110_=_C3119 ,C3110_=_C3120 ,C3110_=_C3121 ,C3110_=_C3122 ,C3110_=_C3123 ,C3110_=_C3124 ,\nC3111_=_C3112 ,C3111_=_C3113 ,C3111_=_C3115 ,C3111_=_C3116 ,C3111_=_C3117 ,C3111_=_C3118 ,\nC3111_=_C3119 ,C3111_=_C3120 ,C3111_=_C3121 ,C3111_=_C3122 ,C3111_=_C3123 ,C3111_=_C3124 ,\nC3112_=_C3113 ,C3112_=_C3115 ,C3112_=_C3116 ,C3112_=_C3117 ,C3112_=_C3118 ,C3112_=_C3119 ,\nC3112_=_C3120 ,C3112_=_C3121 ,C3112_=_C3122 ,C3112_=_C3123 ,C3112_=_C3124 ,C3112_=_C3559 ,\nC3113_=_C3115 ,C3113_=_C3116 ,C3113_=_C3117 ,C3113_=_C3118 ,C3113_=_C3119 ,C3113_=_C3120 ,\nC3113_=_C3121 ,C3113_=_C3122 ,C3113_=_C3123 ,C3113_=_C3124 ,C3113_=_C3754 ,C3115_=_C3116 ,\nC3115_=_C3117 ,C3115_=_C3118 ,C3115_=_C3119 ,C3115_=_C3120 ,C3115_=_C3121 ,C3115_=_C3122 ,\nC3115_=_C3123 ,C3115_=_C3124 ,C3115_=_C3697 ,C3115_=_C3774 ,C3116_=_C3117 ,C3116_=_C3118 ,\nC3116_=_C3119 ,C3116_=_C3120 ,C3116_=_C3121 ,C3116_=_C3122 ,C3116_=_C3123 ,C3116_=_C3124 ,\nC3117_=_C3118 ,C3117_=_C3119 ,C3117_=_C3120 ,C3117_=_C3121 ,C3117_=_C3122 ,C3117_=_C3123 ,\nC3117_=_C3124 ,C3117_=_C3779 ,C3118_=_C3119 ,C3118_=_C3120 ,C3118_=_C3121 ,C3118_=_C3122 ,\nC3118_=_C3123 ,C3118_=_C3124 ,C3118_=_C3700 ,C3118_=_C3968 ,C3119_=_C3120 ,C3119_=_C3121 ,\nC3119_=_C3122 ,C3119_=_C3123 ,C3119_=_C3124 ,C3120_=_C3121 ,C3120_=_C3122 ,C3120_=_C3123 ,\nC3120_=_C3124 ,C3121_=_C3122 ,C3121_=_C3123 ,C3121_=_C3124 ,C3122_=_C3123 ,C3122_=_C3124 ,\nC3122_=_C3781 ,C3123_=_C3124 ,C3123_=_C3782 ,C3124_=_C3709 ,C3211_=_C3349 ,C3211_=_C3559 ,\nC3211_=_C3683 ,C3211_=_C3754 ,C3211_=_C3774 ,C3211_=_C3775 ,C3211_=_C3776 ,C3211_=_C3777 ,\nC3211_=_C3778 ,C3211_=_C3779 ,C3211_=_C3780 ,C3211_=_C3781 ,C3211_=_C3782 ,C3330_=_C3544 ,\nC3330_=_C3718 ,C3330_=_C3752 ,C3330_=_C4031 ,C3330_=_C4048 ,C3330_=_C4055 ,C3330_=_C4076 ,\nC3349_=_C3559 ,C3349_=_C3683 ,C3349_=_C3754 ,C3349_=_C3774 ,C3349_=_C3775 ,C3349_=_C3776 ,\nC3349_=_C3777 ,C3349_=_C3778 ,C3349_=_C3779 ,C3349_=_C3780 ,C3349_=_C3781 ,C3349_=_C3782 ,\nC3544_=_C3718 ,C3544_=_C3752 ,C3544_=_C4031 ,C3544_=_C4048 ,C3544_=_C4055 ,C3544_=_C4076 ,\nC3559_=_C3683 ,C3559_=_C3754 ,C3559_=_C3774 ,C3559_=_C3775 ,C3559_=_C3776 ,C3559_=_C3777 ,\nC3559_=_C3778 ,C3559_=_C3779 ,C3559_=_C3780 ,C3559_=_C3781 ,C3559_=_C3782 ,C3568_=_C3695 ,\nC3568_=_C3696 ,C3568_=_C3697 ,C3568_=_C3698 ,C3568_=_C3699 ,C3568_=_C3700 ,C3568_=_C3701 ,\nC3568_=_C3702 ,C3568_=_C3703 ,C3568_=_C3706 ,C3568_=_C3707 ,C3568_=_C3708 ,C3568_=_C3709 ,\nC3639_=_C3670 ,C3639_=_C3792 ,C3639_=_C3968 ,C3639_=_C4030 ,C3639_=_C4047 ,C3639_=_C4075 ,\nC3670_=_C3792 ,C3670_=_C3968 ,C3670_=_C4030 ,C3670_=_C4047 ,C3670_=_C4075 ,C3683_=_C3754 ,\nC3683_=_C3774 ,C3683_=_C3775 ,C3683_=_C3776 ,C3683_=_C3777 ,C3683_=_C3778 ,C3683_=_C3779 ,\nC3683_=_C3780 ,C3683_=_C3781 ,C3683_=_C3782 ,C3695_=_C3696 ,C3695_=_C3697 ,C3695_=_C3698 ,\nC3695_=_C3699 ,C3695_=_C3700 ,C3695_=_C3701 ,C3695_=_C3702 ,C3695_=_C3703 ,C3695_=_C3706 ,\nC3695_=_C3707 ,C3695_=_C3708 ,C3695_=_C3709 ,C3695_=_C3718 ,C3696_=_C3697 ,C3696_=_C3698 ,\nC3696_=_C3699 ,C3696_=_C3700 ,C3696_=_C3701 ,C3696_=_C3702 ,C3696_=_C3703 ,C3696_=_C3706 ,\nC3696_=_C3707 ,C3696_=_C3708 ,C3696_=_C3709 ,C3697_=_C3698 ,C3697_=_C3699 ,C3697_=_C3700 ,\nC3697_=_C3701 ,C3697_=_C3702 ,C3697_=_C3703 ,C3697_=_C3706 ,C3697_=_C3707 ,C3697_=_C3708 ,\nC3697_=_C3709 ,C3697_=_C3774 ,C3698_=_C3699 ,C3698_=_C3700 ,C3698_=_C3701 ,C3698_=_C3702 ,\nC3698_=_C3703 ,C3698_=_C3706 ,C3698_=_C3707 ,C3698_=_C3708 ,C3698_=_C3709 ,C3699_=_C3700 ,\nC3699_=_C3701 ,C3699_=_C3702 ,C3699_=_C3703 ,C3699_=_C3706 ,C3699_=_C3707 ,C3699_=_C3708 ,\nC3699_=_C3709 ,C3700_=_C3701 ,C3700_=_C3702 ,C3700_=_C3703 ,C3700_=_C3706 ,C3700_=_C3707 ,\nC3700_=_C3708 ,C3700_=_C3709 ,C3700_=_C3968 ,C3701_=_C3702 ,C3701_=_C3703 ,C3701_=_C3706 ,\nC3701_=_C3707 ,C3701_=_C3708 ,C3701_=_C3709 ,C3702_=_C3703 ,C3702_=_C3706 ,C3702_=_C3707 ,\nC3702_=_C3708 ,C3702_=_C3709 ,C3702_=_C4030 ,C3702_=_C4031 ,C3703_=_C3706 ,C3703_=_C3707 ,\nC3703_=_C3708 ,C3703_=_C3709 ,C3703_=_C4047 ,C3703_=_C4048 ,C3706_=_C3707 ,C3706_=_C3708 ,\nC3706_=_C3709 ,C3707_=_C3708 ,C3707_=_C3709 ,C3708_=_C3709 ,C3718_=_C3752 ,C3718_=_C4031 ,\nC3718_=_C4048 ,C3718_=_C4055 ,C3718_=_C4076 ,C3752_=_C4031 ,C3752_=_C4048 ,C3752_=_C4055 ,\nC3752_=_C4076 ,C3754_=_C3774 ,C3754_=_C3775 ,C3754_=_C3776 ,C3754_=_C3777 ,C3754_=_C3778 ,\nC3754_=_C3779 ,C3754_=_C3780 ,C3754_=_C3781 ,C3754_=_C3782 ,C3774_=_C3775 ,C3774_=_C3776 ,\nC3774_=_C3777 ,C3774_=_C3778 ,C3774_=_C3779 ,C3774_=_C3780 ,C3774_=_C3781 ,C3774_=_C3782 ,\nC3775_=_C3776 ,C3775_=_C3777 ,C3775_=_C3778 ,C3775_=_C3779 ,C3775_=_C3780 ,C3775_=_C3781 ,\nC3775_=_C3782 ,C3776_=_C3777 ,C3776_=_C3778 ,C3776_=_C3779 ,C3776_=_C3780 ,C3776_=_C3781 ,\nC3776_=_C3782 ,C3777_=_C3778 ,C3777_=_C3779 ,C3777_=_C3780 ,C3777_=_C3781 ,C3777_=_C3782 ,\nC3778_=_C3779 ,C3778_=_C3780 ,C3778_=_C3781 ,C3778_=_C3782 ,C3779_=_C3780 ,C3779_=_C3781 ,\nC3779_=_C3782 ,C3780_=_C3781 ,C3780_=_C3782 ,C3781_=_C3782 ,C3792_=_C3968 ,C3792_=_C4030 ,\nC3792_=_C4047 ,C3792_=_C4075 ,C3968_=_C4030 ,C3968_=_C4047 ,C3968_=_C4075 ,C4030_=_C4031 ,\nC4030_=_C4047 ,C4030_=_C4075 ,C4031_=_C4048 ,C4031_=_C4055 ,C4031_=_C4076 ,C4047_=_C4048 ,\nC4047_=_C4075 ,C4048_=_C4055 ,C4048_=_C4076 ,C4055_=_C4076 ,"];88[shape=box, label="id:88 level: 4\n248: C1 C2 C5 C7 C9 \nC10 C11 C12 C13 C14 C15 \nC16 C17 C18 C19 C20 C21 \nC22 C23 C24 C25 C26 C28 \nC29 C31 C32 C34 C35 C39 \nC40 C41 C42 C43 C44 C45 \nC46 C47 C48 C49 C52 C53 \nC54 C55 C56 C57 C59 C60 \nC61 C74 C75 C80 C81 C83 \nC84 C86 C87 C88 C89 C90 \nC91 C92 C93 C94 C95 C96 \nC98 C101 C105 C106 C107 C108 \nC109 C110 C111 C112 C113 C114 \nC115 C116 C117 C119 C120 C121 \nC122 C123 C124 C126 C127 C142 \nC143 C144 C146 C147 C148 C166 \nC169 C171 C172 C173 C174 C175 \nC176 C177 C178 C179 C180 C181 \nC182</w:t>
      </w:r>
    </w:p>
    <w:p>
      <w:pPr>
        <w:pStyle w:val="PreformattedText"/>
        <w:bidi w:val="0"/>
        <w:spacing w:before="0" w:after="0"/>
        <w:jc w:val="left"/>
        <w:rPr/>
      </w:pPr>
      <w:r>
        <w:rPr/>
        <w:t xml:space="preserve"> </w:t>
      </w:r>
      <w:r>
        <w:rPr/>
        <w:t>C183 C184 C187 C188 C191 \nC192 C193 C194 C195 C196 C197 \nC198 C199 C200 C201 C202 C203 \nC209 C210 C211 C212 C213 C214 \nC215 C216 C217 C218 C219 C220 \nC221 C223 C224 C226 C227 C229 \nC230 C231 C232 C233 C234 C235 \nC236 C237 C238 C239 C240 C241 \nC243 C244 C246 C247 C248 C249 \nC250 C251 C252 C253 C254 C256 \nC260 C261 C262 C263 C264 C265 \nC266 C267 C268 C269 C270 C271 \nC272 C276 C277 C278 C279 C280 \nC281 C282 C283 C284 C285 C286 \nC287 C304 C305 C307 C308 C309 \nC310 C311 C312 C313 C314 C315 \nC316 C319 C320 C321 C322 C323 \nC324 C325 C326 C327 C328 C329 \nC330 C332 C333 C334 C335 C336 \nC337 C338 C339 C340 C341 C342 \nC343 C344 C345 C346 C347 C348 \nC349 C350 C351 C352 C353 C354 \nC355 C356 C357 C358 C359 C360 \nC361 C362 C363 \n2988: C1_=_C2( C1 C2 ) C1_=_C5( C1 C5 ) C1_=_C7( C1 C7 ) C1_=_C9( C1 C9 ) C1_=_C10( C1 C10 ) \nC1_=_C11( C1 C11 ) C1_=_C12( C1 C12 ) C1_=_C13( C1 C13 ) C1_=_C14( C1 C14 ) C1_=_C15( C1 C15 ) C1_=_C16( C1 C16 ) \nC1_=_C17( C1 C17 ) C1_=_C18( C1 C18 ) C1_=_C19( C1 C19 ) C1_=_C20( C1 C20 ) C1_=_C21( C1 C21 ) C1_=_C22( C1 C22 ) \nC1_=_C23( C1 C23 ) C1_=_C24( C1 C24 ) C1_=_C28( C1 C28 ) C1_=_C119( C1 C119 ) C1_=_C120( C1 C120 ) C1_=_C121( C1 C121 ) \nC1_=_C122( C1 C122 ) C1_=_C123( C1 C123 ) C1_=_C124( C1 C124 ) C1_=_C126( C1 C126 ) C1_=_C127( C1 C127 ) C2_=_C5( C2 C5 ) \nC2_=_C7( C2 C7 ) C2_=_C9( C2 C9 ) C2_=_C10( C2 C10 ) C2_=_C11( C2 C11 ) C2_=_C12( C2 C12 ) C2_=_C13( C2 C13 ) \nC2_=_C14( C2 C14 ) C2_=_C15( C2 C15 ) C2_=_C16( C2 C16 ) C2_=_C17( C2 C17 ) C2_=_C18( C2 C18 ) C2_=_C19( C2 C19 ) \nC2_=_C20( C2 C20 ) C2_=_C21( C2 C21 ) C2_=_C22( C2 C22 ) C2_=_C23( C2 C23 ) C2_=_C24( C2 C24 ) C2_=_C75( C2 C75 ) \nC2_=_C142( C2 C142 ) C2_=_C143( C2 C143 ) C2_=_C144( C2 C144 ) C2_=_C146( C2 C146 ) C2_=_C147( C2 C147 ) C2_=_C148( C2 C148 ) \nC5_=_C7( C5 C7 ) C5_=_C9( C5 C9 ) C5_=_C10( C5 C10 ) C5_=_C11( C5 C11 ) C5_=_C12( C5 C12 ) C5_=_C13( C5 C13 ) \nC5_=_C14( C5 C14 ) C5_=_C15( C5 C15 ) C5_=_C16( C5 C16 ) C5_=_C17( C5 C17 ) C5_=_C18( C5 C18 ) C5_=_C19( C5 C19 ) \nC5_=_C20( C5 C20 ) C5_=_C21( C5 C21 ) C5_=_C22( C5 C22 ) C5_=_C23( C5 C23 ) C5_=_C24( C5 C24 ) C5_=_C121( C5 C121 ) \nC5_=_C166( C5 C166 ) C5_=_C184( C5 C184 ) C5_=_C209( C5 C209 ) C5_=_C210( C5 C210 ) C5_=_C211( C5 C211 ) C5_=_C212( C5 C212 ) \nC5_=_C213( C5 C213 ) C5_=_C214( C5 C214 ) C5_=_C215( C5 C215 ) C5_=_C216( C5 C216 ) C5_=_C217( C5 C217 ) C5_=_C218( C5 C218 ) \nC5_=_C219( C5 C219 ) C5_=_C220( C5 C220 ) C5_=_C221( C5 C221 ) C7_=_C9( C7 C9 ) C7_=_C10( C7 C10 ) C7_=_C11( C7 C11 ) \nC7_=_C12( C7 C12 ) C7_=_C13( C7 C13 ) C7_=_C14( C7 C14 ) C7_=_C15( C7 C15 ) C7_=_C16( C7 C16 ) C7_=_C17( C7 C17 ) \nC7_=_C18( C7 C18 ) C7_=_C19( C7 C19 ) C7_=_C20( C7 C20 ) C7_=_C21( C7 C21 ) C7_=_C22( C7 C22 ) C7_=_C23( C7 C23 ) \nC7_=_C24( C7 C24 ) C7_=_C56( C7 C56 ) C7_=_C80( C7 C80 ) C7_=_C144( C7 C144 ) C7_=_C187( C7 C187 ) C7_=_C240( C7 C240 ) \nC7_=_C256( C7 C256 ) C7_=_C260( C7 C260 ) C7_=_C261( C7 C261 ) C7_=_C262( C7 C262 ) C7_=_C263( C7 C263 ) C7_=_C264( C7 C264 ) \nC7_=_C265( C7 C265 ) C7_=_C266( C7 C266 ) C7_=_C267( C7 C267 ) C7_=_C268( C7 C268 ) C7_=_C269( C7 C269 ) C7_=_C270( C7 C270 ) \nC7_=_C271( C7 C271 ) C9_=_C10( C9 C10 ) C9_=_C11( C9 C11 ) C9_=_C12( C9 C12 ) C9_=_C13( C9 C13 ) C9_=_C14( C9 C14 ) \nC9_=_C15( C9 C15 ) C9_=_C16( C9 C16 ) C9_=_C17( C9 C17 ) C9_=_C18( C9 C18 ) C9_=_C19( C9 C19 ) C9_=_C20( C9 C20 ) \nC9_=_C21( C9 C21 ) C9_=_C22( C9 C22 ) C9_=_C23( C9 C23 ) C9_=_C24( C9 C24 ) C9_=_C83( C9 C83 ) C9_=_C147( C9 C147 ) \nC9_=_C171( C9 C171 ) C9_=_C243( C9 C243 ) C9_=_C319( C9 C319 ) C9_=_C320( C9 C320 ) C9_=_C321( C9 C321 ) C9_=_C322( C9 C322 ) \nC9_=_C323( C9 C323 ) C9_=_C324( C9 C324 ) C9_=_C325( C9 C325 ) C9_=_C326( C9 C326 ) C9_=_C327( C9 C327 ) C9_=_C328( C9 C328 ) \nC9_=_C329( C9 C329 ) C9_=_C330( C9 C330 ) C10_=_C11( C10 C11 ) C10_=_C12( C10 C12 ) C10_=_C13( C10 C13 ) C10_=_C14( C10 C14 ) \nC10_=_C15( C10 C15 ) C10_=_C16( C10 C16 ) C10_=_C17( C10 C17 ) C10_=_C18( C10 C18 ) C10_=_C19( C10 C19 ) C10_=_C20( C10 C20 ) \nC10_=_C21( C10 C21 ) C10_=_C22( C10 C22 ) C10_=_C23( C10 C23 ) C10_=_C24( C10 C24 ) C10_=_C84( C10 C84 ) C10_=_C148( C10 C148 ) \nC10_=_C226( C10 C226 ) C10_=_C286( C10 C286 ) C10_=_C304( C10 C304 ) C10_=_C332( C10 C332 ) C10_=_C333( C10 C333 ) C10_=_C334( C10 C334 ) \nC10_=_C335( C10 C335 ) C10_=_C336( C10 C336 ) C10_=_C337( C10 C337 ) C10_=_C338( C10 C338 ) C10_=_C339( C10 C339 ) C10_=_C340( C10 C340 ) \nC10_=_C341( C10 C341 ) C10_=_C342( C10 C342 ) C10_=_C343( C10 C343 ) C11_=_C12( C11 C12 ) C11_=_C13( C11 C13 ) C11_=_C14( C11 C14 ) \nC11_=_C15( C11 C15 ) C11_=_C16( C11 C16 ) C11_=_C17( C11 C17 ) C11_=_C18( C11 C18 ) C11_=_C19( C11 C19 ) C11_=_C20( C11 C20 ) \nC11_=_C21( C11 C21 ) C11_=_C22( C11 C22 ) C11_=_C23( C11 C23 ) C11_=_C24( C11 C24 ) C11_=_C87( C11 C87 ) C11_=_C173( C11 C173 ) \nC11_=_C247( C11 C247 ) C11_=_C321( C11 C321 ) C12_=_C13( C12 C13 ) C12_=_C14( C12 C14 ) C12_=_C15( C12 C15 ) C12_=_C16( C12 C16 ) \nC12_=_C17( C12 C17 ) C12_=_C18( C12 C18 ) C12_=_C19( C12 C19 ) C12_=_C20( C12 C20 ) C12_=_C21( C12 C21 ) C12_=_C22( C12 C22 ) \nC12_=_C23( C12 C23 ) C12_=_C24( C12 C24 ) C12_=_C262( C12 C262 ) C12_=_C308( C12 C308 ) C12_=_C333( C12 C333 ) C13_=_C14( C13 C14 ) \nC13_=_C15( C13 C15 ) C13_=_C16( C13 C16 ) C13_=_C17( C13 C17 ) C13_=_C18( C13 C18 ) C13_=_C19( C13 C19 ) C13_=_C20( C13 C20 ) \nC13_=_C21( C13 C21 ) C13_=_C22( C13 C22 ) C13_=_C23( C13 C23 ) C13_=_C24( C13 C24 ) C13_=_C174( C13 C174 ) C13_=_C192( C13 C192 ) \nC13_=_C213( C13 C213 ) C14_=_C15( C14 C15 ) C14_=_C16( C14 C16 ) C14_=_C17( C14 C17 ) C14_=_C18( C14 C18 ) C14_=_C19( C14 C19 ) \nC14_=_C20( C14 C20 ) C14_=_C21( C14 C21 ) C14_=_C22( C14 C22 ) C14_=_C23( C14 C23 ) C14_=_C24( C14 C24 ) C14_=_C89( C14 C89 ) \nC14_=_C176( C14 C176 ) C14_=_C249( C14 C249 ) C14_=_C324( C14 C324 ) C15_=_C16( C15 C16 ) C15_=_C17( C15 C17 ) C15_=_C18( C15 C18 ) \nC15_=_C19( C15 C19 ) C15_=_C20( C15 C20 ) C15_=_C21( C15 C21 ) C15_=_C22( C15 C22 ) C15_=_C23( C15 C23 ) C15_=_C24( C15 C24 ) \nC15_=_C177( C15 C177 ) C15_=_C194( C15 C194 ) C15_=_C216( C15 C216 ) C16_=_C17( C16 C17 ) C16_=_C18( C16 C18 ) C16_=_C19( C16 C19 ) \nC16_=_C20( C16 C20 ) C16_=_C21( C16 C21 ) C16_=_C22( C16 C22 ) C16_=_C23( C16 C23 ) C16_=_C24( C16 C24 ) C16_=_C90( C16 C90 ) \nC16_=_C178( C16 C178 ) C16_=_C250( C16 C250 ) C16_=_C327( C16 C327 ) C17_=_C18( C17 C18 ) C17_=_C19( C17 C19 ) C17_=_C20( C17 C20 ) \nC17_=_C21( C17 C21 ) C17_=_C22( C17 C22 ) C17_=_C23( C17 C23 ) C17_=_C24( C17 C24 ) C17_=_C109( C17 C109 ) C17_=_C179( C17 C179 ) \nC17_=_C195( C17 C195 ) C17_=_C217( C17 C217 ) C17_=_C232( C17 C232 ) C18_=_C19( C18 C19 ) C18_=_C20( C18 C20 ) C18_=_C21( C18 C21 ) \nC18_=_C22( C18 C22 ) C18_=_C23( C18 C23 ) C18_=_C24( C18 C24 ) C18_=_C91( C18 C91 ) C18_=_C180( C18 C180 ) C18_=_C251( C18 C251 ) \nC18_=_C328( C18 C328 ) C19_=_C20( C19 C20 ) C19_=_C21( C19 C21 ) C19_=_C22( C19 C22 ) C19_=_C23( C19 C23 ) C19_=_C24( C19 C24 ) \nC19_=_C265( C19 C265 ) C19_=_C311( C19 C311 ) C19_=_C336( C19 C336 ) C20_=_C21( C20 C21 ) C20_=_C22( C20 C22 ) C20_=_C23( C20 C23 ) \nC20_=_C24( C20 C24 ) C20_=_C267( C20 C267 ) C20_=_C312( C20 C312 ) C20_=_C339( C20 C339 ) C21_=_C22( C21 C22 ) C21_=_C23( C21 C23 ) \nC21_=_C24( C21 C24 ) C21_=_C181( C21 C181 ) C21_=_C200( C21 C200 ) C21_=_C219( C21 C219 ) C22_=_C23( C22 C23 ) C22_=_C24( C22 C24 ) \nC22_=_C182( C22 C182 ) C22_=_C201( C22 C201 ) C22_=_C220( C22 C220 ) C23_=_C24( C23 C24 ) C23_=_C270( C23 C270 ) C23_=_C315( C23 C315 ) \nC23_=_C341( C23 C341 ) C24_=_C271( C24 C271 ) C24_=_C316( C24 C316 ) C24_=_C343( C24 C343 ) C25_=_C26( C25 C26 ) C25_=_C28( C25 C28 ) \nC25_=_C29( C25 C29 ) C25_=_C31( C25 C31 ) C25_=_C32( C25 C32 ) C25_=_C34( C25 C34 ) C25_=_C35( C25 C35 ) C25_=_C39( C25 C39 ) \nC25_=_C40( C25 C40 ) C25_=_C41( C25 C41 ) C25_=_C42( C25 C42 ) C25_=_C43( C25 C43 ) C25_=_C44( C25 C44 ) C25_=_C45( C25 C45 ) \nC25_=_C46( C25 C46 ) C25_=_C47( C25 C47 ) C25_=_C48( C25 C48 ) C25_=_C49( C25 C49 ) C25_=_C52( C25 C52 ) C25_=_C53( C25 C53 ) \nC25_=_C54( C25 C54 ) C25_=_C55( C25 C55 ) C25_=_C56( C25 C56 ) C25_=_C57( C25 C57 ) C25_=_C59( C25 C59 ) C25_=_C60( C25 C60 ) \nC25_=_C61( C25 C61 ) C26_=_C28( C26 C28 ) C26_=_C29( C26 C29 ) C26_=_C31( C26 C31 ) C26_=_C32( C26 C32 ) C26_=_C34( C26 C34 ) \nC26_=_C35( C26 C35 ) C26_=_C39( C26 C39 ) C26_=_C40( C26 C40 ) C26_=_C41( C26 C41 ) C26_=_C42( C26 C42 ) C26_=_C43( C26 C43 ) \nC26_=_C44( C26 C44 ) C26_=_C45( C26 C45 ) C26_=_C46( C26 C46 ) C26_=_C47( C26 C47 ) C26_=_C48( C26 C48 ) C26_=_C49( C26 C49 ) \nC26_=_C74( C26 C74 ) C26_=_C75( C26 C75 ) C26_=_C80( C26 C80 ) C26_=_C81( C26 C81 ) C26_=_C83( C26 C83 ) C26_=_C84( C26 C84 ) \nC26_=_C86( C26 C86 ) C26_=_C87( C26 C87 ) C26_=_C88( C26 C88 ) C26_=_C89( C26 C89 ) C26_=_C90( C26 C90 ) C26_=_C91( C26 C91 ) \nC26_=_C92( C26 C92 ) C26_=_C93( C26 C93 ) C26_=_C94( C26 C94 ) C26_=_C95( C26 C95 ) C28_=_C29( C28 C29 ) C28_=_C31( C28 C31 ) \nC28_=_C32( C28 C32 ) C28_=_C34( C28 C34 ) C28_=_C35( C28 C35 ) C28_=_C39( C28 C39 ) C28_=_C40( C28 C40 ) C28_=_C41( C28 C41 ) \nC28_=_C42( C28 C42 ) C28_=_C43( C28 C43 ) C28_=_C44( C28 C44 ) C28_=_C45( C28 C45 ) C28_=_C46( C28 C46 ) C28_=_C47( C28 C47 ) \nC28_=_C48( C28 C48 ) C28_=_C119( C28 C119 ) C28_=_C120( C28 C120 ) C28_=_C121( C28 C121 ) C28_=_C122( C28 C122 ) C28_=_C123( C28 C123 ) \nC28_=_C124( C28 C124 ) C28_=_C126( C28 C126 ) C28_=_C127( C28 C127 ) C29_=_C31( C29 C31 ) C29_=_C32( C29 C32 ) C29_=_C34( C29 C34 ) \nC29_=_C35( C29 C35 ) C29_=_C39( C29 C39 ) C29_=_C40( C29 C40 ) C29_=_C41( C29 C41 ) C29_=_C42( C29 C42 ) C29_=_C43( C29 C43 ) \nC29_=_C44( C29 C44 ) C29_=_C45( C29 C45 ) C29_=_C46( C29 C46 ) C29_=_C47( C29 C47 ) C29_=_C48( C29 C48 ) C29_=_C52( C29 C52 ) \nC29_=_C119( C29 C119 ) C29_=_C142( C29 C142 ) C29_=_C166( C29 C166 ) C29_=_C169( C29 C169 ) C29_=_C171( C29 C171 ) C29_=_C172( C29 C172 ) \nC29_=_C173( C29 C173 ) C29_=_C174( C29 C174 ) C29_=_C175( C29 C175 ) C29_=_C176( C29 C176 ) C29_=_C177( C29 C177 ) C29_=_C178( C29</w:t>
      </w:r>
    </w:p>
    <w:p>
      <w:pPr>
        <w:pStyle w:val="PreformattedText"/>
        <w:bidi w:val="0"/>
        <w:spacing w:before="0" w:after="0"/>
        <w:jc w:val="left"/>
        <w:rPr/>
      </w:pPr>
      <w:r>
        <w:rPr/>
        <w:t xml:space="preserve"> </w:t>
      </w:r>
      <w:r>
        <w:rPr/>
        <w:t>C178 ) \nC29_=_C179( C29 C179 ) C29_=_C180( C29 C180 ) C29_=_C181( C29 C181 ) C29_=_C182( C29 C182 ) C29_=_C183( C29 C183 ) C31_=_C32( C31 C32 ) \nC31_=_C34( C31 C34 ) C31_=_C35( C31 C35 ) C31_=_C39( C31 C39 ) C31_=_C40( C31 C40 ) C31_=_C41( C31 C41 ) C31_=_C42( C31 C42 ) \nC31_=_C43( C31 C43 ) C31_=_C44( C31 C44 ) C31_=_C45( C31 C45 ) C31_=_C46( C31 C46 ) C31_=_C47( C31 C47 ) C31_=_C48( C31 C48 ) \nC31_=_C54( C31 C54 ) C31_=_C98( C31 C98 ) C31_=_C122( C31 C122 ) C31_=_C223( C31 C223 ) C31_=_C224( C31 C224 ) C31_=_C226( C31 C226 ) \nC31_=_C227( C31 C227 ) C31_=_C229( C31 C229 ) C31_=_C230( C31 C230 ) C31_=_C231( C31 C231 ) C31_=_C232( C31 C232 ) C31_=_C233( C31 C233 ) \nC31_=_C234( C31 C234 ) C31_=_C235( C31 C235 ) C31_=_C236( C31 C236 ) C31_=_C237( C31 C237 ) C31_=_C238( C31 C238 ) C31_=_C239( C31 C239 ) \nC32_=_C34( C32 C34 ) C32_=_C35( C32 C35 ) C32_=_C39( C32 C39 ) C32_=_C40( C32 C40 ) C32_=_C41( C32 C41 ) C32_=_C42( C32 C42 ) \nC32_=_C43( C32 C43 ) C32_=_C44( C32 C44 ) C32_=_C45( C32 C45 ) C32_=_C46( C32 C46 ) C32_=_C47( C32 C47 ) C32_=_C48( C32 C48 ) \nC32_=_C55( C32 C55 ) C32_=_C123( C32 C123 ) C32_=_C143( C32 C143 ) C32_=_C240( C32 C240 ) C32_=_C241( C32 C241 ) C32_=_C243( C32 C243 ) \nC32_=_C244( C32 C244 ) C32_=_C246( C32 C246 ) C32_=_C247( C32 C247 ) C32_=_C248( C32 C248 ) C32_=_C249( C32 C249 ) C32_=_C250( C32 C250 ) \nC32_=_C251( C32 C251 ) C32_=_C252( C32 C252 ) C32_=_C253( C32 C253 ) C32_=_C254( C32 C254 ) C34_=_C35( C34 C35 ) C34_=_C39( C34 C39 ) \nC34_=_C40( C34 C40 ) C34_=_C41( C34 C41 ) C34_=_C42( C34 C42 ) C34_=_C43( C34 C43 ) C34_=_C44( C34 C44 ) C34_=_C45( C34 C45 ) \nC34_=_C46( C34 C46 ) C34_=_C47( C34 C47 ) C34_=_C48( C34 C48 ) C34_=_C81( C34 C81 ) C34_=_C101( C34 C101 ) C34_=_C188( C34 C188 ) \nC34_=_C224( C34 C224 ) C34_=_C286( C34 C286 ) C34_=_C287( C34 C287 ) C35_=_C39( C35 C39 ) C35_=_C40( C35 C40 ) C35_=_C41( C35 C41 ) \nC35_=_C42( C35 C42 ) C35_=_C43( C35 C43 ) C35_=_C44( C35 C44 ) C35_=_C45( C35 C45 ) C35_=_C46( C35 C46 ) C35_=_C47( C35 C47 ) \nC35_=_C48( C35 C48 ) C35_=_C59( C35 C59 ) C35_=_C126( C35 C126 ) C35_=_C146( C35 C146 ) C35_=_C256( C35 C256 ) C35_=_C272( C35 C272 ) \nC35_=_C304( C35 C304 ) C35_=_C305( C35 C305 ) C35_=_C307( C35 C307 ) C35_=_C308( C35 C308 ) C35_=_C309( C35 C309 ) C35_=_C310( C35 C310 ) \nC35_=_C311( C35 C311 ) C35_=_C312( C35 C312 ) C35_=_C313( C35 C313 ) C35_=_C314( C35 C314 ) C35_=_C315( C35 C315 ) C35_=_C316( C35 C316 ) \nC39_=_C40( C39 C40 ) C39_=_C41( C39 C41 ) C39_=_C42( C39 C42 ) C39_=_C43( C39 C43 ) C39_=_C44( C39 C44 ) C39_=_C45( C39 C45 ) \nC39_=_C46( C39 C46 ) C39_=_C47( C39 C47 ) C39_=_C48( C39 C48 ) C39_=_C61( C39 C61 ) C39_=_C105( C39 C105 ) C39_=_C209( C39 C209 ) \nC39_=_C260( C39 C260 ) C39_=_C276( C39 C276 ) C39_=_C287( C39 C287 ) C39_=_C319( C39 C319 ) C39_=_C332( C39 C332 ) C39_=_C344( C39 C344 ) \nC39_=_C354( C39 C354 ) C39_=_C355( C39 C355 ) C39_=_C356( C39 C356 ) C39_=_C357( C39 C357 ) C39_=_C358( C39 C358 ) C39_=_C359( C39 C359 ) \nC39_=_C360( C39 C360 ) C39_=_C361( C39 C361 ) C39_=_C362( C39 C362 ) C39_=_C363( C39 C363 ) C40_=_C41( C40 C41 ) C40_=_C42( C40 C42 ) \nC40_=_C43( C40 C43 ) C40_=_C44( C40 C44 ) C40_=_C45( C40 C45 ) C40_=_C46( C40 C46 ) C40_=_C47( C40 C47 ) C40_=_C48( C40 C48 ) \nC40_=_C210( C40 C210 ) C40_=_C277( C40 C277 ) C40_=_C320( C40 C320 ) C40_=_C345( C40 C345 ) C40_=_C354( C40 C354 ) C41_=_C42( C41 C42 ) \nC41_=_C43( C41 C43 ) C41_=_C44( C41 C44 ) C41_=_C45( C41 C45 ) C41_=_C46( C41 C46 ) C41_=_C47( C41 C47 ) C41_=_C48( C41 C48 ) \nC41_=_C211( C41 C211 ) C41_=_C278( C41 C278 ) C41_=_C322( C41 C322 ) C41_=_C346( C41 C346 ) C41_=_C356( C41 C356 ) C42_=_C43( C42 C43 ) \nC42_=_C44( C42 C44 ) C42_=_C45( C42 C45 ) C42_=_C46( C42 C46 ) C42_=_C47( C42 C47 ) C42_=_C48( C42 C48 ) C42_=_C212( C42 C212 ) \nC42_=_C279( C42 C279 ) C42_=_C323( C42 C323 ) C42_=_C347( C42 C347 ) C42_=_C357( C42 C357 ) C43_=_C44( C43 C44 ) C43_=_C45( C43 C45 ) \nC43_=_C46( C43 C46 ) C43_=_C47( C43 C47 ) C43_=_C48( C43 C48 ) C43_=_C88( C43 C88 ) C43_=_C106( C43 C106 ) C43_=_C229( C43 C229 ) \nC43_=_C334( C43 C334 ) C43_=_C358( C43 C358 ) C44_=_C45( C44 C45 ) C44_=_C46( C44 C46 ) C44_=_C47( C44 C47 ) C44_=_C48( C44 C48 ) \nC44_=_C175( C44 C175 ) C44_=_C230( C44 C230 ) C44_=_C248( C44 C248 ) C44_=_C280( C44 C280 ) C44_=_C309( C44 C309 ) C44_=_C348( C44 C348 ) \nC45_=_C46( C45 C46 ) C45_=_C47( C45 C47 ) C45_=_C48( C45 C48 ) C45_=_C215( C45 C215 ) C45_=_C282( C45 C282 ) C45_=_C326( C45 C326 ) \nC45_=_C350( C45 C350 ) C45_=_C359( C45 C359 ) C46_=_C47( C46 C47 ) C46_=_C48( C46 C48 ) C46_=_C93( C46 C93 ) C46_=_C114( C46 C114 ) \nC46_=_C236( C46 C236 ) C46_=_C338( C46 C338 ) C46_=_C361( C46 C361 ) C47_=_C48( C47 C48 ) C47_=_C183( C47 C183 ) C47_=_C238( C47 C238 ) \nC47_=_C253( C47 C253 ) C47_=_C284( C47 C284 ) C47_=_C313( C47 C313 ) C47_=_C352( C47 C352 ) C48_=_C95( C48 C95 ) C48_=_C117( C48 C117 ) \nC48_=_C239( C48 C239 ) C48_=_C342( C48 C342 ) C48_=_C363( C48 C363 ) C49_=_C52( C49 C52 ) C49_=_C53( C49 C53 ) C49_=_C54( C49 C54 ) \nC49_=_C55( C49 C55 ) C49_=_C56( C49 C56 ) C49_=_C57( C49 C57 ) C49_=_C59( C49 C59 ) C49_=_C60( C49 C60 ) C49_=_C61( C49 C61 ) \nC49_=_C74( C49 C74 ) C49_=_C75( C49 C75 ) C49_=_C80( C49 C80 ) C49_=_C81( C49 C81 ) C49_=_C83( C49 C83 ) C49_=_C84( C49 C84 ) \nC49_=_C86( C49 C86 ) C49_=_C87( C49 C87 ) C49_=_C88( C49 C88 ) C49_=_C89( C49 C89 ) C49_=_C90( C49 C90 ) C49_=_C91( C49 C91 ) \nC49_=_C92( C49 C92 ) C49_=_C93( C49 C93 ) C49_=_C94( C49 C94 ) C49_=_C95( C49 C95 ) C52_=_C53( C52 C53 ) C52_=_C54( C52 C54 ) \nC52_=_C55( C52 C55 ) C52_=_C56( C52 C56 ) C52_=_C57( C52 C57 ) C52_=_C59( C52 C59 ) C52_=_C60( C52 C60 ) C52_=_C61( C52 C61 ) \nC52_=_C119( C52 C119 ) C52_=_C142( C52 C142 ) C52_=_C166( C52 C166 ) C52_=_C169( C52 C169 ) C52_=_C171( C52 C171 ) C52_=_C172( C52 C172 ) \nC52_=_C173( C52 C173 ) C52_=_C174( C52 C174 ) C52_=_C175( C52 C175 ) C52_=_C176( C52 C176 ) C52_=_C177( C52 C177 ) C52_=_C178( C52 C178 ) \nC52_=_C179( C52 C179 ) C52_=_C180( C52 C180 ) C52_=_C181( C52 C181 ) C52_=_C182( C52 C182 ) C52_=_C183( C52 C183 ) C53_=_C54( C53 C54 ) \nC53_=_C55( C53 C55 ) C53_=_C56( C53 C56 ) C53_=_C57( C53 C57 ) C53_=_C59( C53 C59 ) C53_=_C60( C53 C60 ) C53_=_C61( C53 C61 ) \nC53_=_C96( C53 C96 ) C53_=_C120( C53 C120 ) C53_=_C184( C53 C184 ) C53_=_C187( C53 C187 ) C53_=_C188( C53 C188 ) C53_=_C191( C53 C191 ) \nC53_=_C192( C53 C192 ) C53_=_C193( C53 C193 ) C53_=_C194( C53 C194 ) C53_=_C195( C53 C195 ) C53_=_C196( C53 C196 ) C53_=_C197( C53 C197 ) \nC53_=_C198( C53 C198 ) C53_=_C199( C53 C199 ) C53_=_C200( C53 C200 ) C53_=_C201( C53 C201 ) C53_=_C202( C53 C202 ) C53_=_C203( C53 C203 ) \nC54_=_C55( C54 C55 ) C54_=_C56( C54 C56 ) C54_=_C57( C54 C57 ) C54_=_C59( C54 C59 ) C54_=_C60( C54 C60 ) C54_=_C61( C54 C61 ) \nC54_=_C98( C54 C98 ) C54_=_C122( C54 C122 ) C54_=_C223( C54 C223 ) C54_=_C224( C54 C224 ) C54_=_C226( C54 C226 ) C54_=_C227( C54 C227 ) \nC54_=_C229( C54 C229 ) C54_=_C230( C54 C230 ) C54_=_C231( C54 C231 ) C54_=_C232( C54 C232 ) C54_=_C233( C54 C233 ) C54_=_C234( C54 C234 ) \nC54_=_C235( C54 C235 ) C54_=_C236( C54 C236 ) C54_=_C237( C54 C237 ) C54_=_C238( C54 C238 ) C54_=_C239( C54 C239 ) C55_=_C56( C55 C56 ) \nC55_=_C57( C55 C57 ) C55_=_C59( C55 C59 ) C55_=_C60( C55 C60 ) C55_=_C61( C55 C61 ) C55_=_C123( C55 C123 ) C55_=_C143( C55 C143 ) \nC55_=_C240( C55 C240 ) C55_=_C241( C55 C241 ) C55_=_C243( C55 C243 ) C55_=_C244( C55 C244 ) C55_=_C246( C55 C246 ) C55_=_C247( C55 C247 ) \nC55_=_C248( C55 C248 ) C55_=_C249( C55 C249 ) C55_=_C250( C55 C250 ) C55_=_C251( C55 C251 ) C55_=_C252( C55 C252 ) C55_=_C253( C55 C253 ) \nC55_=_C254( C55 C254 ) C56_=_C57( C56 C57 ) C56_=_C59( C56 C59 ) C56_=_C60( C56 C60 ) C56_=_C61( C56 C61 ) C56_=_C80( C56 C80 ) \nC56_=_C144( C56 C144 ) C56_=_C187( C56 C187 ) C56_=_C240( C56 C240 ) C56_=_C256( C56 C256 ) C56_=_C260( C56 C260 ) C56_=_C261( C56 C261 ) \nC56_=_C262( C56 C262 ) C56_=_C263( C56 C263 ) C56_=_C264( C56 C264 ) C56_=_C265( C56 C265 ) C56_=_C266( C56 C266 ) C56_=_C267( C56 C267 ) \nC56_=_C268( C56 C268 ) C56_=_C269( C56 C269 ) C56_=_C270( C56 C270 ) C56_=_C271( C56 C271 ) C57_=_C59( C57 C59 ) C57_=_C60( C57 C60 ) \nC57_=_C61( C57 C61 ) C57_=_C124( C57 C124 ) C57_=_C169( C57 C169 ) C57_=_C223( C57 C223 ) C57_=_C241( C57 C241 ) C57_=_C272( C57 C272 ) \nC57_=_C276( C57 C276 ) C57_=_C277( C57 C277 ) C57_=_C278( C57 C278 ) C57_=_C279( C57 C279 ) C57_=_C280( C57 C280 ) C57_=_C281( C57 C281 ) \nC57_=_C282( C57 C282 ) C57_=_C283( C57 C283 ) C57_=_C284( C57 C284 ) C57_=_C285( C57 C285 ) C59_=_C60( C59 C60 ) C59_=_C61( C59 C61 ) \nC59_=_C126( C59 C126 ) C59_=_C146( C59 C146 ) C59_=_C256( C59 C256 ) C59_=_C272( C59 C272 ) C59_=_C304( C59 C304 ) C59_=_C305( C59 C305 ) \nC59_=_C307( C59 C307 ) C59_=_C308( C59 C308 ) C59_=_C309( C59 C309 ) C59_=_C310( C59 C310 ) C59_=_C311( C59 C311 ) C59_=_C312( C59 C312 ) \nC59_=_C313( C59 C313 ) C59_=_C314( C59 C314 ) C59_=_C315( C59 C315 ) C59_=_C316( C59 C316 ) C60_=_C61( C60 C61 ) C60_=_C127( C60 C127 ) \nC60_=_C172( C60 C172 ) C60_=_C227( C60 C227 ) C60_=_C244( C60 C244 ) C60_=_C305( C60 C305 ) C60_=_C344( C60 C344 ) C60_=_C345( C60 C345 ) \nC60_=_C346( C60 C346 ) C60_=_C347( C60 C347 ) C60_=_C348( C60 C348 ) C60_=_C349( C60 C349 ) C60_=_C350( C60 C350 ) C60_=_C351( C60 C351 ) \nC60_=_C352( C60 C352 ) C60_=_C353( C60 C353 ) C61_=_C105( C61 C105 ) C61_=_C209( C61 C209 ) C61_=_C260( C61 C260 ) C61_=_C276( C61 C276 ) \nC61_=_C287( C61 C287 ) C61_=_C319( C61 C319 ) C61_=_C332( C61 C332 ) C61_=_C344( C61 C344 ) C61_=_C354( C61 C354 ) C61_=_C355( C61 C355 ) \nC61_=_C356( C61 C356 ) C61_=_C357( C61 C357 ) C61_=_C358( C61 C358 ) C61_=_C359( C61 C359 ) C61_=_C360( C61 C360 ) C61_=_C361( C61 C361 ) \nC61_=_C362( C61 C362 ) C61_=_C363( C61 C363 ) C74_=_C75( C74 C75 ) C74_=_C80( C74 C80 ) C74_=_C81( C74 C81 ) C74_=_C83( C74 C83 ) \nC74_=_C84( C74 C84 ) C74_=_C86( C74 C86 ) C74_=_C87( C74 C87 ) C74_=_C88( C74 C88 ) C74_=_C89( C74 C89 ) C74_=_C90( C74 C90 ) \nC74_=_C91( C74 C91</w:t>
      </w:r>
    </w:p>
    <w:p>
      <w:pPr>
        <w:pStyle w:val="PreformattedText"/>
        <w:bidi w:val="0"/>
        <w:spacing w:before="0" w:after="0"/>
        <w:jc w:val="left"/>
        <w:rPr/>
      </w:pPr>
      <w:r>
        <w:rPr/>
        <w:t xml:space="preserve"> </w:t>
      </w:r>
      <w:r>
        <w:rPr/>
        <w:t>) C74_=_C92( C74 C92 ) C74_=_C93( C74 C93 ) C74_=_C94( C74 C94 ) C74_=_C95( C74 C95 ) C74_=_C96( C74 C96 ) \nC74_=_C98( C74 C98 ) C74_=_C101( C74 C101 ) C74_=_C105( C74 C105 ) C74_=_C106( C74 C106 ) C74_=_C107( C74 C107 ) C74_=_C108( C74 C108 ) \nC74_=_C109( C74 C109 ) C74_=_C110( C74 C110 ) C74_=_C111( C74 C111 ) C74_=_C112( C74 C112 ) C74_=_C113( C74 C113 ) C74_=_C114( C74 C114 ) \nC74_=_C115( C74 C115 ) C74_=_C116( C74 C116 ) C74_=_C117( C74 C117 ) C75_=_C80( C75 C80 ) C75_=_C81( C75 C81 ) C75_=_C83( C75 C83 ) \nC75_=_C84( C75 C84 ) C75_=_C86( C75 C86 ) C75_=_C87( C75 C87 ) C75_=_C88( C75 C88 ) C75_=_C89( C75 C89 ) C75_=_C90( C75 C90 ) \nC75_=_C91( C75 C91 ) C75_=_C92( C75 C92 ) C75_=_C93( C75 C93 ) C75_=_C94( C75 C94 ) C75_=_C95( C75 C95 ) C75_=_C142( C75 C142 ) \nC75_=_C143( C75 C143 ) C75_=_C144( C75 C144 ) C75_=_C146( C75 C146 ) C75_=_C147( C75 C147 ) C75_=_C148( C75 C148 ) C80_=_C81( C80 C81 ) \nC80_=_C83( C80 C83 ) C80_=_C84( C80 C84 ) C80_=_C86( C80 C86 ) C80_=_C87( C80 C87 ) C80_=_C88( C80 C88 ) C80_=_C89( C80 C89 ) \nC80_=_C90( C80 C90 ) C80_=_C91( C80 C91 ) C80_=_C92( C80 C92 ) C80_=_C93( C80 C93 ) C80_=_C94( C80 C94 ) C80_=_C95( C80 C95 ) \nC80_=_C144( C80 C144 ) C80_=_C187( C80 C187 ) C80_=_C240( C80 C240 ) C80_=_C256( C80 C256 ) C80_=_C260( C80 C260 ) C80_=_C261( C80 C261 ) \nC80_=_C262( C80 C262 ) C80_=_C263( C80 C263 ) C80_=_C264( C80 C264 ) C80_=_C265( C80 C265 ) C80_=_C266( C80 C266 ) C80_=_C267( C80 C267 ) \nC80_=_C268( C80 C268 ) C80_=_C269( C80 C269 ) C80_=_C270( C80 C270 ) C80_=_C271( C80 C271 ) C81_=_C83( C81 C83 ) C81_=_C84( C81 C84 ) \nC81_=_C86( C81 C86 ) C81_=_C87( C81 C87 ) C81_=_C88( C81 C88 ) C81_=_C89( C81 C89 ) C81_=_C90( C81 C90 ) C81_=_C91( C81 C91 ) \nC81_=_C92( C81 C92 ) C81_=_C93( C81 C93 ) C81_=_C94( C81 C94 ) C81_=_C95( C81 C95 ) C81_=_C101( C81 C101 ) C81_=_C188( C81 C188 ) \nC81_=_C224( C81 C224 ) C81_=_C286( C81 C286 ) C81_=_C287( C81 C287 ) C83_=_C84( C83 C84 ) C83_=_C86( C83 C86 ) C83_=_C87( C83 C87 ) \nC83_=_C88( C83 C88 ) C83_=_C89( C83 C89 ) C83_=_C90( C83 C90 ) C83_=_C91( C83 C91 ) C83_=_C92( C83 C92 ) C83_=_C93( C83 C93 ) \nC83_=_C94( C83 C94 ) C83_=_C95( C83 C95 ) C83_=_C147( C83 C147 ) C83_=_C171( C83 C171 ) C83_=_C243( C83 C243 ) C83_=_C319( C83 C319 ) \nC83_=_C320( C83 C320 ) C83_=_C321( C83 C321 ) C83_=_C322( C83 C322 ) C83_=_C323( C83 C323 ) C83_=_C324( C83 C324 ) C83_=_C325( C83 C325 ) \nC83_=_C326( C83 C326 ) C83_=_C327( C83 C327 ) C83_=_C328( C83 C328 ) C83_=_C329( C83 C329 ) C83_=_C330( C83 C330 ) C84_=_C86( C84 C86 ) \nC84_=_C87( C84 C87 ) C84_=_C88( C84 C88 ) C84_=_C89( C84 C89 ) C84_=_C90( C84 C90 ) C84_=_C91( C84 C91 ) C84_=_C92( C84 C92 ) \nC84_=_C93( C84 C93 ) C84_=_C94( C84 C94 ) C84_=_C95( C84 C95 ) C84_=_C148( C84 C148 ) C84_=_C226( C84 C226 ) C84_=_C286( C84 C286 ) \nC84_=_C304( C84 C304 ) C84_=_C332( C84 C332 ) C84_=_C333( C84 C333 ) C84_=_C334( C84 C334 ) C84_=_C335( C84 C335 ) C84_=_C336( C84 C336 ) \nC84_=_C337( C84 C337 ) C84_=_C338( C84 C338 ) C84_=_C339( C84 C339 ) C84_=_C340( C84 C340 ) C84_=_C341( C84 C341 ) C84_=_C342( C84 C342 ) \nC84_=_C343( C84 C343 ) C86_=_C87( C86 C87 ) C86_=_C88( C86 C88 ) C86_=_C89( C86 C89 ) C86_=_C90( C86 C90 ) C86_=_C91( C86 C91 ) \nC86_=_C92( C86 C92 ) C86_=_C93( C86 C93 ) C86_=_C94( C86 C94 ) C86_=_C95( C86 C95 ) C86_=_C191( C86 C191 ) C86_=_C246( C86 C246 ) \nC86_=_C261( C86 C261 ) C86_=_C307( C86 C307 ) C86_=_C355( C86 C355 ) C87_=_C88( C87 C88 ) C87_=_C89( C87 C89 ) C87_=_C90( C87 C90 ) \nC87_=_C91( C87 C91 ) C87_=_C92( C87 C92 ) C87_=_C93( C87 C93 ) C87_=_C94( C87 C94 ) C87_=_C95( C87 C95 ) C87_=_C173( C87 C173 ) \nC87_=_C247( C87 C247 ) C87_=_C321( C87 C321 ) C88_=_C89( C88 C89 ) C88_=_C90( C88 C90 ) C88_=_C91( C88 C91 ) C88_=_C92( C88 C92 ) \nC88_=_C93( C88 C93 ) C88_=_C94( C88 C94 ) C88_=_C95( C88 C95 ) C88_=_C106( C88 C106 ) C88_=_C229( C88 C229 ) C88_=_C334( C88 C334 ) \nC88_=_C358( C88 C358 ) C89_=_C90( C89 C90 ) C89_=_C91( C89 C91 ) C89_=_C92( C89 C92 ) C89_=_C93( C89 C93 ) C89_=_C94( C89 C94 ) \nC89_=_C95( C89 C95 ) C89_=_C176( C89 C176 ) C89_=_C249( C89 C249 ) C89_=_C324( C89 C324 ) C90_=_C91( C90 C91 ) C90_=_C92( C90 C92 ) \nC90_=_C93( C90 C93 ) C90_=_C94( C90 C94 ) C90_=_C95( C90 C95 ) C90_=_C178( C90 C178 ) C90_=_C250( C90 C250 ) C90_=_C327( C90 C327 ) \nC91_=_C92( C91 C92 ) C91_=_C93( C91 C93 ) C91_=_C94( C91 C94 ) C91_=_C95( C91 C95 ) C91_=_C180( C91 C180 ) C91_=_C251( C91 C251 ) \nC91_=_C328( C91 C328 ) C92_=_C93( C92 C93 ) C92_=_C94( C92 C94 ) C92_=_C95( C92 C95 ) C92_=_C199( C92 C199 ) C92_=_C252( C92 C252 ) \nC92_=_C264( C92 C264 ) C92_=_C310( C92 C310 ) C92_=_C360( C92 C360 ) C93_=_C94( C93 C94 ) C93_=_C95( C93 C95 ) C93_=_C114( C93 C114 ) \nC93_=_C236( C93 C236 ) C93_=_C338( C93 C338 ) C93_=_C361( C93 C361 ) C94_=_C95( C94 C95 ) C94_=_C203( C94 C203 ) C94_=_C254( C94 C254 ) \nC94_=_C268( C94 C268 ) C94_=_C314( C94 C314 ) C94_=_C362( C94 C362 ) C95_=_C117( C95 C117 ) C95_=_C239( C95 C239 ) C95_=_C342( C95 C342 ) \nC95_=_C363( C95 C363 ) C96_=_C98( C96 C98 ) C96_=_C101( C96 C101 ) C96_=_C105( C96 C105 ) C96_=_C106( C96 C106 ) C96_=_C107( C96 C107 ) \nC96_=_C108( C96 C108 ) C96_=_C109( C96 C109 ) C96_=_C110( C96 C110 ) C96_=_C111( C96 C111 ) C96_=_C112( C96 C112 ) C96_=_C113( C96 C113 ) \nC96_=_C114( C96 C114 ) C96_=_C115( C96 C115 ) C96_=_C116( C96 C116 ) C96_=_C117( C96 C117 ) C96_=_C120( C96 C120 ) C96_=_C184( C96 C184 ) \nC96_=_C187( C96 C187 ) C96_=_C188( C96 C188 ) C96_=_C191( C96 C191 ) C96_=_C192( C96 C192 ) C96_=_C193( C96 C193 ) C96_=_C194( C96 C194 ) \nC96_=_C195( C96 C195 ) C96_=_C196( C96 C196 ) C96_=_C197( C96 C197 ) C96_=_C198( C96 C198 ) C96_=_C199( C96 C199 ) C96_=_C200( C96 C200 ) \nC96_=_C201( C96 C201 ) C96_=_C202( C96 C202 ) C96_=_C203( C96 C203 ) C98_=_C101( C98 C101 ) C98_=_C105( C98 C105 ) C98_=_C106( C98 C106 ) \nC98_=_C107( C98 C107 ) C98_=_C108( C98 C108 ) C98_=_C109( C98 C109 ) C98_=_C110( C98 C110 ) C98_=_C111( C98 C111 ) C98_=_C112( C98 C112 ) \nC98_=_C113( C98 C113 ) C98_=_C114( C98 C114 ) C98_=_C115( C98 C115 ) C98_=_C116( C98 C116 ) C98_=_C117( C98 C117 ) C98_=_C122( C98 C122 ) \nC98_=_C223( C98 C223 ) C98_=_C224( C98 C224 ) C98_=_C226( C98 C226 ) C98_=_C227( C98 C227 ) C98_=_C229( C98 C229 ) C98_=_C230( C98 C230 ) \nC98_=_C231( C98 C231 ) C98_=_C232( C98 C232 ) C98_=_C233( C98 C233 ) C98_=_C234( C98 C234 ) C98_=_C235( C98 C235 ) C98_=_C236( C98 C236 ) \nC98_=_C237( C98 C237 ) C98_=_C238( C98 C238 ) C98_=_C239( C98 C239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88( C101 C188 ) C101_=_C224( C101 C224 ) \nC101_=_C286( C101 C286 ) C101_=_C287( C101 C287 ) C105_=_C106( C105 C106 ) C105_=_C107( C105 C107 ) C105_=_C108( C105 C108 ) C105_=_C109( C105 C109 ) \nC105_=_C110( C105 C110 ) C105_=_C111( C105 C111 ) C105_=_C112( C105 C112 ) C105_=_C113( C105 C113 ) C105_=_C114( C105 C114 ) C105_=_C115( C105 C115 ) \nC105_=_C116( C105 C116 ) C105_=_C117( C105 C117 ) C105_=_C209( C105 C209 ) C105_=_C260( C105 C260 ) C105_=_C276( C105 C276 ) C105_=_C287( C105 C287 ) \nC105_=_C319( C105 C319 ) C105_=_C332( C105 C332 ) C105_=_C344( C105 C344 ) C105_=_C354( C105 C354 ) C105_=_C355( C105 C355 ) C105_=_C356( C105 C356 ) \nC105_=_C357( C105 C357 ) C105_=_C358( C105 C358 ) C105_=_C359( C105 C359 ) C105_=_C360( C105 C360 ) C105_=_C361( C105 C361 ) C105_=_C362( C105 C362 ) \nC105_=_C363( C105 C363 ) C106_=_C107( C106 C107 ) C106_=_C108( C106 C108 ) C106_=_C109( C106 C109 ) C106_=_C110( C106 C110 ) C106_=_C111( C106 C111 ) \nC106_=_C112( C106 C112 ) C106_=_C113( C106 C113 ) C106_=_C114( C106 C114 ) C106_=_C115( C106 C115 ) C106_=_C116( C106 C116 ) C106_=_C117( C106 C117 ) \nC106_=_C229( C106 C229 ) C106_=_C334( C106 C334 ) C106_=_C358( C106 C358 ) C107_=_C108( C107 C108 ) C107_=_C109( C107 C109 ) C107_=_C110( C107 C110 ) \nC107_=_C111( C107 C111 ) C107_=_C112( C107 C112 ) C107_=_C113( C107 C113 ) C107_=_C114( C107 C114 ) C107_=_C115( C107 C115 ) C107_=_C116( C107 C116 ) \nC107_=_C117( C107 C117 ) C107_=_C193( C107 C193 ) C107_=_C231( C107 C231 ) C108_=_C109( C108 C109 ) C108_=_C110( C108 C110 ) C108_=_C111( C108 C111 ) \nC108_=_C112( C108 C112 ) C108_=_C113( C108 C113 ) C108_=_C114( C108 C114 ) C108_=_C115( C108 C115 ) C108_=_C116( C108 C116 ) C108_=_C117( C108 C117 ) \nC108_=_C214( C108 C214 ) C108_=_C263( C108 C263 ) C108_=_C281( C108 C281 ) C108_=_C325( C108 C325 ) C108_=_C335( C108 C335 ) C108_=_C349( C108 C349 ) \nC109_=_C110( C109 C110 ) C109_=_C111( C109 C111 ) C109_=_C112( C109 C112 ) C109_=_C113( C109 C113 ) C109_=_C114( C109 C114 ) C109_=_C115( C109 C115 ) \nC109_=_C116( C109 C116 ) C109_=_C117( C109 C117 ) C109_=_C179( C109 C179 ) C109_=_C195( C109 C195 ) C109_=_C217( C109 C217 ) C109_=_C232( C109 C232 ) \nC110_=_C111( C110 C111 ) C110_=_C112( C110 C112 ) C110_=_C113( C110 C113 ) C110_=_C114( C110 C114 ) C110_=_C115( C110 C115 ) C110_=_C116( C110 C116 ) \nC110_=_C117( C110 C117 ) C110_=_C196( C110 C196 ) C110_=_C233( C110 C233 ) C111_=_C112( C111 C112 ) C111_=_C113( C111 C113 ) C111_=_C114( C111 C114 ) \nC111_=_C115( C111 C115 ) C111_=_C116( C111 C116 ) C111_=_C117( C111 C117 ) C111_=_C197( C111 C197 ) C111_=_C234( C111 C234 ) C112_=_C113( C112 C113 ) \nC112_=_C114( C112 C114 ) C112_=_C115( C112 C115 ) C112_=_C116( C112 C116 ) C112_=_C117( C112 C117 ) C112_=_C198( C112 C198 ) C112_=_C235( C112 C235 ) \nC113_=_C114( C113 C114 ) C113_=_C115( C113 C115 ) C113_=_C116( C113 C116 ) C113_=_C117( C113 C117 ) C113_=_C218( C113 C218 ) C113_=_C266( C113 C266 ) \nC113_=_C283( C113 C283 ) C113_=_C329( C113 C329 ) C113_=_C337( C113 C337 ) C113_=_C351( C113 C351 ) C114_=_C115( C114 C115 ) C114_=_C116( C114 C116 ) \nC114_=_C117( C114 C117 ) C114_=_C236( C114 C236 ) C114_=_C338( C114 C338 )</w:t>
      </w:r>
    </w:p>
    <w:p>
      <w:pPr>
        <w:pStyle w:val="PreformattedText"/>
        <w:bidi w:val="0"/>
        <w:spacing w:before="0" w:after="0"/>
        <w:jc w:val="left"/>
        <w:rPr/>
      </w:pPr>
      <w:r>
        <w:rPr/>
        <w:t xml:space="preserve"> </w:t>
      </w:r>
      <w:r>
        <w:rPr/>
        <w:t>C114_=_C361( C114 C361 ) C115_=_C116( C115 C116 ) C115_=_C117( C115 C117 ) \nC115_=_C202( C115 C202 ) C115_=_C237( C115 C237 ) C116_=_C117( C116 C117 ) C116_=_C221( C116 C221 ) C116_=_C269( C116 C269 ) C116_=_C285( C116 C285 ) \nC116_=_C330( C116 C330 ) C116_=_C340( C116 C340 ) C116_=_C353( C116 C353 ) C117_=_C239( C117 C239 ) C117_=_C342( C117 C342 ) C117_=_C363( C117 C363 ) \nC119_=_C120( C119 C120 ) C119_=_C121( C119 C121 ) C119_=_C122( C119 C122 ) C119_=_C123( C119 C123 ) C119_=_C124( C119 C124 ) C119_=_C126( C119 C126 ) \nC119_=_C127( C119 C127 ) C119_=_C142( C119 C142 ) C119_=_C166( C119 C166 ) C119_=_C169( C119 C169 ) C119_=_C171( C119 C171 ) C119_=_C172( C119 C172 ) \nC119_=_C173( C119 C173 ) C119_=_C174( C119 C174 ) C119_=_C175( C119 C175 ) C119_=_C176( C119 C176 ) C119_=_C177( C119 C177 ) C119_=_C178( C119 C178 ) \nC119_=_C179( C119 C179 ) C119_=_C180( C119 C180 ) C119_=_C181( C119 C181 ) C119_=_C182( C119 C182 ) C119_=_C183( C119 C183 ) C120_=_C121( C120 C121 ) \nC120_=_C122( C120 C122 ) C120_=_C123( C120 C123 ) C120_=_C124( C120 C124 ) C120_=_C126( C120 C126 ) C120_=_C127( C120 C127 ) C120_=_C184( C120 C184 ) \nC120_=_C187( C120 C187 ) C120_=_C188( C120 C188 ) C120_=_C191( C120 C191 ) C120_=_C192( C120 C192 ) C120_=_C193( C120 C193 ) C120_=_C194( C120 C194 ) \nC120_=_C195( C120 C195 ) C120_=_C196( C120 C196 ) C120_=_C197( C120 C197 ) C120_=_C198( C120 C198 ) C120_=_C199( C120 C199 ) C120_=_C200( C120 C200 ) \nC120_=_C201( C120 C201 ) C120_=_C202( C120 C202 ) C120_=_C203( C120 C203 ) C121_=_C122( C121 C122 ) C121_=_C123( C121 C123 ) C121_=_C124( C121 C124 ) \nC121_=_C126( C121 C126 ) C121_=_C127( C121 C127 ) C121_=_C166( C121 C166 ) C121_=_C184( C121 C184 ) C121_=_C209( C121 C209 ) C121_=_C210( C121 C210 ) \nC121_=_C211( C121 C211 ) C121_=_C212( C121 C212 ) C121_=_C213( C121 C213 ) C121_=_C214( C121 C214 ) C121_=_C215( C121 C215 ) C121_=_C216( C121 C216 ) \nC121_=_C217( C121 C217 ) C121_=_C218( C121 C218 ) C121_=_C219( C121 C219 ) C121_=_C220( C121 C220 ) C121_=_C221( C121 C221 ) C122_=_C123( C122 C123 ) \nC122_=_C124( C122 C124 ) C122_=_C126( C122 C126 ) C122_=_C127( C122 C127 ) C122_=_C223( C122 C223 ) C122_=_C224( C122 C224 ) C122_=_C226( C122 C226 ) \nC122_=_C227( C122 C227 ) C122_=_C229( C122 C229 ) C122_=_C230( C122 C230 ) C122_=_C231( C122 C231 ) C122_=_C232( C122 C232 ) C122_=_C233( C122 C233 ) \nC122_=_C234( C122 C234 ) C122_=_C235( C122 C235 ) C122_=_C236( C122 C236 ) C122_=_C237( C122 C237 ) C122_=_C238( C122 C238 ) C122_=_C239( C122 C239 ) \nC123_=_C124( C123 C124 ) C123_=_C126( C123 C126 ) C123_=_C127( C123 C127 ) C123_=_C143( C123 C143 ) C123_=_C240( C123 C240 ) C123_=_C241( C123 C241 ) \nC123_=_C243( C123 C243 ) C123_=_C244( C123 C244 ) C123_=_C246( C123 C246 ) C123_=_C247( C123 C247 ) C123_=_C248( C123 C248 ) C123_=_C249( C123 C249 ) \nC123_=_C250( C123 C250 ) C123_=_C251( C123 C251 ) C123_=_C252( C123 C252 ) C123_=_C253( C123 C253 ) C123_=_C254( C123 C254 ) C124_=_C126( C124 C126 ) \nC124_=_C127( C124 C127 ) C124_=_C169( C124 C169 ) C124_=_C223( C124 C223 ) C124_=_C241( C124 C241 ) C124_=_C272( C124 C272 ) C124_=_C276( C124 C276 ) \nC124_=_C277( C124 C277 ) C124_=_C278( C124 C278 ) C124_=_C279( C124 C279 ) C124_=_C280( C124 C280 ) C124_=_C281( C124 C281 ) C124_=_C282( C124 C282 ) \nC124_=_C283( C124 C283 ) C124_=_C284( C124 C284 ) C124_=_C285( C124 C285 ) C126_=_C127( C126 C127 ) C126_=_C146( C126 C146 ) C126_=_C256( C126 C256 ) \nC126_=_C272( C126 C272 ) C126_=_C304( C126 C304 ) C126_=_C305( C126 C305 ) C126_=_C307( C126 C307 ) C126_=_C308( C126 C308 ) C126_=_C309( C126 C309 ) \nC126_=_C310( C126 C310 ) C126_=_C311( C126 C311 ) C126_=_C312( C126 C312 ) C126_=_C313( C126 C313 ) C126_=_C314( C126 C314 ) C126_=_C315( C126 C315 ) \nC126_=_C316( C126 C316 ) C127_=_C172( C127 C172 ) C127_=_C227( C127 C227 ) C127_=_C244( C127 C244 ) C127_=_C305( C127 C305 ) C127_=_C344( C127 C344 ) \nC127_=_C345( C127 C345 ) C127_=_C346( C127 C346 ) C127_=_C347( C127 C347 ) C127_=_C348( C127 C348 ) C127_=_C349( C127 C349 ) C127_=_C350( C127 C350 ) \nC127_=_C351( C127 C351 ) C127_=_C352( C127 C352 ) C127_=_C353( C127 C353 ) C142_=_C143( C142 C143 ) C142_=_C144( C142 C144 ) C142_=_C146( C142 C146 ) \nC142_=_C147( C142 C147 ) C142_=_C148( C142 C148 ) C142_=_C166( C142 C166 ) C142_=_C169( C142 C169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3_=_C144( C143 C144 ) \nC143_=_C146( C143 C146 ) C143_=_C147( C143 C147 ) C143_=_C148( C143 C148 ) C143_=_C240( C143 C240 ) C143_=_C241( C143 C241 ) C143_=_C243( C143 C243 ) \nC143_=_C244( C143 C244 ) C143_=_C246( C143 C246 ) C143_=_C247( C143 C247 ) C143_=_C248( C143 C248 ) C143_=_C249( C143 C249 ) C143_=_C250( C143 C250 ) \nC143_=_C251( C143 C251 ) C143_=_C252( C143 C252 ) C143_=_C253( C143 C253 ) C143_=_C254( C143 C254 ) C144_=_C146( C144 C146 ) C144_=_C147( C144 C147 ) \nC144_=_C148( C144 C148 ) C144_=_C187( C144 C187 ) C144_=_C240( C144 C240 ) C144_=_C256( C144 C256 ) C144_=_C260( C144 C260 ) C144_=_C261( C144 C261 ) \nC144_=_C262( C144 C262 ) C144_=_C263( C144 C263 ) C144_=_C264( C144 C264 ) C144_=_C265( C144 C265 ) C144_=_C266( C144 C266 ) C144_=_C267( C144 C267 ) \nC144_=_C268( C144 C268 ) C144_=_C269( C144 C269 ) C144_=_C270( C144 C270 ) C144_=_C271( C144 C271 ) C146_=_C147( C146 C147 ) C146_=_C148( C146 C148 ) \nC146_=_C256( C146 C256 ) C146_=_C272( C146 C272 ) C146_=_C304( C146 C304 ) C146_=_C305( C146 C305 ) C146_=_C307( C146 C307 ) C146_=_C308( C146 C308 ) \nC146_=_C309( C146 C309 ) C146_=_C310( C146 C310 ) C146_=_C311( C146 C311 ) C146_=_C312( C146 C312 ) C146_=_C313( C146 C313 ) C146_=_C314( C146 C314 ) \nC146_=_C315( C146 C315 ) C146_=_C316( C146 C316 ) C147_=_C148( C147 C148 ) C147_=_C171( C147 C171 ) C147_=_C243( C147 C243 ) C147_=_C319( C147 C319 ) \nC147_=_C320( C147 C320 ) C147_=_C321( C147 C321 ) C147_=_C322( C147 C322 ) C147_=_C323( C147 C323 ) C147_=_C324( C147 C324 ) C147_=_C325( C147 C325 ) \nC147_=_C326( C147 C326 ) C147_=_C327( C147 C327 ) C147_=_C328( C147 C328 ) C147_=_C329( C147 C329 ) C147_=_C330( C147 C330 ) C148_=_C226( C148 C226 ) \nC148_=_C286( C148 C286 ) C148_=_C304( C148 C304 ) C148_=_C332( C148 C332 ) C148_=_C333( C148 C333 ) C148_=_C334( C148 C334 ) C148_=_C335( C148 C335 ) \nC148_=_C336( C148 C336 ) C148_=_C337( C148 C337 ) C148_=_C338( C148 C338 ) C148_=_C339( C148 C339 ) C148_=_C340( C148 C340 ) C148_=_C341( C148 C341 ) \nC148_=_C342( C148 C342 ) C148_=_C343( C148 C343 ) C166_=_C169( C166 C169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209( C166 C209 ) \nC166_=_C210( C166 C210 ) C166_=_C211( C166 C211 ) C166_=_C212( C166 C212 ) C166_=_C213( C166 C213 ) C166_=_C214( C166 C214 ) C166_=_C215( C166 C215 ) \nC166_=_C216( C166 C216 ) C166_=_C217( C166 C217 ) C166_=_C218( C166 C218 ) C166_=_C219( C166 C219 ) C166_=_C220( C166 C220 ) C166_=_C221( C166 C221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223( C169 C223 ) C169_=_C241( C169 C241 ) C169_=_C272( C169 C272 ) C169_=_C276( C169 C276 ) C169_=_C277( C169 C277 ) \nC169_=_C278( C169 C278 ) C169_=_C279( C169 C279 ) C169_=_C280( C169 C280 ) C169_=_C281( C169 C281 ) C169_=_C282( C169 C282 ) C169_=_C283( C169 C283 ) \nC169_=_C284( C169 C284 ) C169_=_C285( C169 C285 ) C171_=_C172( C171 C172 ) C171_=_C173( C171 C173 ) C171_=_C174( C171 C174 ) C171_=_C175( C171 C175 ) \nC171_=_C176( C171 C176 ) C171_=_C177( C171 C177 ) C171_=_C178( C171 C178 ) C171_=_C179( C171 C179 ) C171_=_C180( C171 C180 ) C171_=_C181( C171 C181 ) \nC171_=_C182( C171 C182 ) C171_=_C183( C171 C183 ) C171_=_C243( C171 C243 ) C171_=_C319( C171 C319 ) C171_=_C320( C171 C320 ) C171_=_C321( C171 C321 ) \nC171_=_C322( C171 C322 ) C171_=_C323( C171 C323 ) C171_=_C324( C171 C324 ) C171_=_C325( C171 C325 ) C171_=_C326( C171 C326 ) C171_=_C327( C171 C327 ) \nC171_=_C328( C171 C328 ) C171_=_C329( C171 C329 ) C171_=_C330( C171 C330 ) C172_=_C173( C172 C173 ) C172_=_C174( C172 C174 ) C172_=_C175( C172 C175 ) \nC172_=_C176( C172 C176 ) C172_=_C177( C172 C177 ) C172_=_C178( C172 C178 ) C172_=_C179( C172 C179 ) C172_=_C180( C172 C180 ) C172_=_C181( C172 C181 ) \nC172_=_C182( C172 C182 ) C172_=_C183( C172 C183 ) C172_=_C227( C172 C227 ) C172_=_C244( C172 C244 ) C172_=_C305( C172 C305 ) C172_=_C344( C172 C344 ) \nC172_=_C345( C172 C345 ) C172_=_C346( C172 C346 ) C172_=_C347( C172 C347 ) C172_=_C348( C172 C348 ) C172_=_C349( C172 C349 ) C172_=_C350( C172 C350 ) \nC172_=_C351( C172 C351 ) C172_=_C352( C172 C352 ) C172_=_C353( C172 C353 ) C173_=_C174( C173 C174 ) C173_=_C175( C173 C175 ) C173_=_C176( C173 C176 ) \nC173_=_C177( C173 C177 ) C173_=_C178( C173 C178 ) C173_=_C179( C173 C179 ) C173_=_C180( C173 C180 ) C173_=_C181( C173 C181 ) C173_=_C182( C173 C182 ) \nC173_=_C183( C173 C183 ) C173_=_C247( C173 C247 ) C173_=_C321( C173 C321 ) C174_=_C175( C174 C175 ) C174_=_C176( C174 C176 ) C174_=_C177( C174 C177 ) \nC174_=_C178( C174 C178 ) C174_=_C179( C174 C179 ) C174_=_C180( C174 C180 ) C174_=_C181( C174 C181 ) C174_=_C182( C174 C182 ) C174_=_C183( C174 C183 ) \nC174_=_C192( C174 C192 ) C174_=_C213( C174 C213 ) C175_=_C176( C175 C176 ) C175_=_C177( C175 C177</w:t>
      </w:r>
    </w:p>
    <w:p>
      <w:pPr>
        <w:pStyle w:val="PreformattedText"/>
        <w:bidi w:val="0"/>
        <w:spacing w:before="0" w:after="0"/>
        <w:jc w:val="left"/>
        <w:rPr/>
      </w:pPr>
      <w:r>
        <w:rPr/>
        <w:t xml:space="preserve"> </w:t>
      </w:r>
      <w:r>
        <w:rPr/>
        <w:t>) C175_=_C178( C175 C178 ) C175_=_C179( C175 C179 ) \nC175_=_C180( C175 C180 ) C175_=_C181( C175 C181 ) C175_=_C182( C175 C182 ) C175_=_C183( C175 C183 ) C175_=_C230( C175 C230 ) C175_=_C248( C175 C248 ) \nC175_=_C280( C175 C280 ) C175_=_C309( C175 C309 ) C175_=_C348( C175 C348 ) C176_=_C177( C176 C177 ) C176_=_C178( C176 C178 ) C176_=_C179( C176 C179 ) \nC176_=_C180( C176 C180 ) C176_=_C181( C176 C181 ) C176_=_C182( C176 C182 ) C176_=_C183( C176 C183 ) C176_=_C249( C176 C249 ) C176_=_C324( C176 C324 ) \nC177_=_C178( C177 C178 ) C177_=_C179( C177 C179 ) C177_=_C180( C177 C180 ) C177_=_C181( C177 C181 ) C177_=_C182( C177 C182 ) C177_=_C183( C177 C183 ) \nC177_=_C194( C177 C194 ) C177_=_C216( C177 C216 ) C178_=_C179( C178 C179 ) C178_=_C180( C178 C180 ) C178_=_C181( C178 C181 ) C178_=_C182( C178 C182 ) \nC178_=_C183( C178 C183 ) C178_=_C250( C178 C250 ) C178_=_C327( C178 C327 ) C179_=_C180( C179 C180 ) C179_=_C181( C179 C181 ) C179_=_C182( C179 C182 ) \nC179_=_C183( C179 C183 ) C179_=_C195( C179 C195 ) C179_=_C217( C179 C217 ) C179_=_C232( C179 C232 ) C180_=_C181( C180 C181 ) C180_=_C182( C180 C182 ) \nC180_=_C183( C180 C183 ) C180_=_C251( C180 C251 ) C180_=_C328( C180 C328 ) C181_=_C182( C181 C182 ) C181_=_C183( C181 C183 ) C181_=_C200( C181 C200 ) \nC181_=_C219( C181 C219 ) C182_=_C183( C182 C183 ) C182_=_C201( C182 C201 ) C182_=_C220( C182 C220 ) C183_=_C238( C183 C238 ) C183_=_C253( C183 C253 ) \nC183_=_C284( C183 C284 ) C183_=_C313( C183 C313 ) C183_=_C352( C183 C352 ) C184_=_C187( C184 C187 ) C184_=_C188( C184 C188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9( C184 C209 ) C184_=_C210( C184 C210 ) C184_=_C211( C184 C211 ) C184_=_C212( C184 C212 ) C184_=_C213( C184 C213 ) C184_=_C214( C184 C214 ) \nC184_=_C215( C184 C215 ) C184_=_C216( C184 C216 ) C184_=_C217( C184 C217 ) C184_=_C218( C184 C218 ) C184_=_C219( C184 C219 ) C184_=_C220( C184 C220 ) \nC184_=_C221( C184 C221 ) C187_=_C188( C187 C188 ) C187_=_C191( C187 C191 ) C187_=_C192( C187 C192 ) C187_=_C193( C187 C193 ) C187_=_C194( C187 C194 ) \nC187_=_C195( C187 C195 ) C187_=_C196( C187 C196 ) C187_=_C197( C187 C197 ) C187_=_C198( C187 C198 ) C187_=_C199( C187 C199 ) C187_=_C200( C187 C200 ) \nC187_=_C201( C187 C201 ) C187_=_C202( C187 C202 ) C187_=_C203( C187 C203 ) C187_=_C240( C187 C240 ) C187_=_C256( C187 C256 ) C187_=_C260( C187 C260 ) \nC187_=_C261( C187 C261 ) C187_=_C262( C187 C262 ) C187_=_C263( C187 C263 ) C187_=_C264( C187 C264 ) C187_=_C265( C187 C265 ) C187_=_C266( C187 C266 ) \nC187_=_C267( C187 C267 ) C187_=_C268( C187 C268 ) C187_=_C269( C187 C269 ) C187_=_C270( C187 C270 ) C187_=_C271( C187 C271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24( C188 C224 ) C188_=_C286( C188 C286 ) C188_=_C287( C188 C287 ) C191_=_C192( C191 C192 ) C191_=_C193( C191 C193 ) C191_=_C194( C191 C194 ) \nC191_=_C195( C191 C195 ) C191_=_C196( C191 C196 ) C191_=_C197( C191 C197 ) C191_=_C198( C191 C198 ) C191_=_C199( C191 C199 ) C191_=_C200( C191 C200 ) \nC191_=_C201( C191 C201 ) C191_=_C202( C191 C202 ) C191_=_C203( C191 C203 ) C191_=_C246( C191 C246 ) C191_=_C261( C191 C261 ) C191_=_C307( C191 C307 ) \nC191_=_C355( C191 C355 ) C192_=_C193( C192 C193 ) C192_=_C194( C192 C194 ) C192_=_C195( C192 C195 ) C192_=_C196( C192 C196 ) C192_=_C197( C192 C197 ) \nC192_=_C198( C192 C198 ) C192_=_C199( C192 C199 ) C192_=_C200( C192 C200 ) C192_=_C201( C192 C201 ) C192_=_C202( C192 C202 ) C192_=_C203( C192 C203 ) \nC192_=_C213( C192 C213 ) C193_=_C194( C193 C194 ) C193_=_C195( C193 C195 ) C193_=_C196( C193 C196 ) C193_=_C197( C193 C197 ) C193_=_C198( C193 C198 ) \nC193_=_C199( C193 C199 ) C193_=_C200( C193 C200 ) C193_=_C201( C193 C201 ) C193_=_C202( C193 C202 ) C193_=_C203( C193 C203 ) C193_=_C231( C193 C231 ) \nC194_=_C195( C194 C195 ) C194_=_C196( C194 C196 ) C194_=_C197( C194 C197 ) C194_=_C198( C194 C198 ) C194_=_C199( C194 C199 ) C194_=_C200( C194 C200 ) \nC194_=_C201( C194 C201 ) C194_=_C202( C194 C202 ) C194_=_C203( C194 C203 ) C194_=_C216( C194 C216 ) C195_=_C196( C195 C196 ) C195_=_C197( C195 C197 ) \nC195_=_C198( C195 C198 ) C195_=_C199( C195 C199 ) C195_=_C200( C195 C200 ) C195_=_C201( C195 C201 ) C195_=_C202( C195 C202 ) C195_=_C203( C195 C203 ) \nC195_=_C217( C195 C217 ) C195_=_C232( C195 C232 ) C196_=_C197( C196 C197 ) C196_=_C198( C196 C198 ) C196_=_C199( C196 C199 ) C196_=_C200( C196 C200 ) \nC196_=_C201( C196 C201 ) C196_=_C202( C196 C202 ) C196_=_C203( C196 C203 ) C196_=_C233( C196 C233 ) C197_=_C198( C197 C198 ) C197_=_C199( C197 C199 ) \nC197_=_C200( C197 C200 ) C197_=_C201( C197 C201 ) C197_=_C202( C197 C202 ) C197_=_C203( C197 C203 ) C197_=_C234( C197 C234 ) C198_=_C199( C198 C199 ) \nC198_=_C200( C198 C200 ) C198_=_C201( C198 C201 ) C198_=_C202( C198 C202 ) C198_=_C203( C198 C203 ) C198_=_C235( C198 C235 ) C199_=_C200( C199 C200 ) \nC199_=_C201( C199 C201 ) C199_=_C202( C199 C202 ) C199_=_C203( C199 C203 ) C199_=_C252( C199 C252 ) C199_=_C264( C199 C264 ) C199_=_C310( C199 C310 ) \nC199_=_C360( C199 C360 ) C200_=_C201( C200 C201 ) C200_=_C202( C200 C202 ) C200_=_C203( C200 C203 ) C200_=_C219( C200 C219 ) C201_=_C202( C201 C202 ) \nC201_=_C203( C201 C203 ) C201_=_C220( C201 C220 ) C202_=_C203( C202 C203 ) C202_=_C237( C202 C237 ) C203_=_C254( C203 C254 ) C203_=_C268( C203 C268 ) \nC203_=_C314( C203 C314 ) C203_=_C362( C203 C362 ) C209_=_C210( C209 C210 ) C209_=_C211( C209 C211 ) C209_=_C212( C209 C212 ) C209_=_C213( C209 C213 ) \nC209_=_C214( C209 C214 ) C209_=_C215( C209 C215 ) C209_=_C216( C209 C216 ) C209_=_C217( C209 C217 ) C209_=_C218( C209 C218 ) C209_=_C219( C209 C219 ) \nC209_=_C220( C209 C220 ) C209_=_C221( C209 C221 ) C209_=_C260( C209 C260 ) C209_=_C276( C209 C276 ) C209_=_C287( C209 C287 ) C209_=_C319( C209 C319 ) \nC209_=_C332( C209 C332 ) C209_=_C344( C209 C344 ) C209_=_C354( C209 C354 ) C209_=_C355( C209 C355 ) C209_=_C356( C209 C356 ) C209_=_C357( C209 C357 ) \nC209_=_C358( C209 C358 ) C209_=_C359( C209 C359 ) C209_=_C360( C209 C360 ) C209_=_C361( C209 C361 ) C209_=_C362( C209 C362 ) C209_=_C363( C209 C363 ) \nC210_=_C211( C210 C211 ) C210_=_C212( C210 C212 ) C210_=_C213( C210 C213 ) C210_=_C214( C210 C214 ) C210_=_C215( C210 C215 ) C210_=_C216( C210 C216 ) \nC210_=_C217( C210 C217 ) C210_=_C218( C210 C218 ) C210_=_C219( C210 C219 ) C210_=_C220( C210 C220 ) C210_=_C221( C210 C221 ) C210_=_C277( C210 C277 ) \nC210_=_C320( C210 C320 ) C210_=_C345( C210 C345 ) C210_=_C354( C210 C354 ) C211_=_C212( C211 C212 ) C211_=_C213( C211 C213 ) C211_=_C214( C211 C214 ) \nC211_=_C215( C211 C215 ) C211_=_C216( C211 C216 ) C211_=_C217( C211 C217 ) C211_=_C218( C211 C218 ) C211_=_C219( C211 C219 ) C211_=_C220( C211 C220 ) \nC211_=_C221( C211 C221 ) C211_=_C278( C211 C278 ) C211_=_C322( C211 C322 ) C211_=_C346( C211 C346 ) C211_=_C356( C211 C356 ) C212_=_C213( C212 C213 ) \nC212_=_C214( C212 C214 ) C212_=_C215( C212 C215 ) C212_=_C216( C212 C216 ) C212_=_C217( C212 C217 ) C212_=_C218( C212 C218 ) C212_=_C219( C212 C219 ) \nC212_=_C220( C212 C220 ) C212_=_C221( C212 C221 ) C212_=_C279( C212 C279 ) C212_=_C323( C212 C323 ) C212_=_C347( C212 C347 ) C212_=_C357( C212 C357 ) \nC213_=_C214( C213 C214 ) C213_=_C215( C213 C215 ) C213_=_C216( C213 C216 ) C213_=_C217( C213 C217 ) C213_=_C218( C213 C218 ) C213_=_C219( C213 C219 ) \nC213_=_C220( C213 C220 ) C213_=_C221( C213 C221 ) C214_=_C215( C214 C215 ) C214_=_C216( C214 C216 ) C214_=_C217( C214 C217 ) C214_=_C218( C214 C218 ) \nC214_=_C219( C214 C219 ) C214_=_C220( C214 C220 ) C214_=_C221( C214 C221 ) C214_=_C263( C214 C263 ) C214_=_C281( C214 C281 ) C214_=_C325( C214 C325 ) \nC214_=_C335( C214 C335 ) C214_=_C349( C214 C349 ) C215_=_C216( C215 C216 ) C215_=_C217( C215 C217 ) C215_=_C218( C215 C218 ) C215_=_C219( C215 C219 ) \nC215_=_C220( C215 C220 ) C215_=_C221( C215 C221 ) C215_=_C282( C215 C282 ) C215_=_C326( C215 C326 ) C215_=_C350( C215 C350 ) C215_=_C359( C215 C359 ) \nC216_=_C217( C216 C217 ) C216_=_C218( C216 C218 ) C216_=_C219( C216 C219 ) C216_=_C220( C216 C220 ) C216_=_C221( C216 C221 ) C217_=_C218( C217 C218 ) \nC217_=_C219( C217 C219 ) C217_=_C220( C217 C220 ) C217_=_C221( C217 C221 ) C217_=_C232( C217 C232 ) C218_=_C219( C218 C219 ) C218_=_C220( C218 C220 ) \nC218_=_C221( C218 C221 ) C218_=_C266( C218 C266 ) C218_=_C283( C218 C283 ) C218_=_C329( C218 C329 ) C218_=_C337( C218 C337 ) C218_=_C351( C218 C351 ) \nC219_=_C220( C219 C220 ) C219_=_C221( C219 C221 ) C220_=_C221( C220 C221 ) C221_=_C269( C221 C269 ) C221_=_C285( C221 C285 ) C221_=_C330( C221 C330 ) \nC221_=_C340( C221 C340 ) C221_=_C353( C221 C353 ) C223_=_C224( C223 C224 ) C223_=_C226( C223 C226 ) C223_=_C227( C223 C227 ) C223_=_C229( C223 C229 ) \nC223_=_C230( C223 C230 ) C223_=_C231( C223 C231 ) C223_=_C232( C223 C232 ) C223_=_C233( C223 C233 ) C223_=_C234( C223 C234 ) C223_=_C235( C223 C235 ) \nC223_=_C236( C223 C236 ) C223_=_C237( C223 C237 ) C223_=_C238( C223 C238 ) C223_=_C239( C223 C239 ) C223_=_C241( C223 C241 ) C223_=_C272( C223 C272 ) \nC223_=_C276( C223 C276 ) C223_=_C277( C223 C277 ) C223_=_C278( C223 C278 ) C223_=_C279( C223 C279 ) C223_=_C280( C223 C280 ) C223_=_C281( C223 C281 ) \nC223_=_C282( C223 C282 ) C223_=_C283( C223 C283 ) C223_=_C284( C223 C284 ) C223_=_C285( C223 C285 ) C224_=_C226( C224 C226 ) C224_=_C227( C224 C227 ) \nC224_=_C229( C224 C229 ) C224_=_C230( C224 C230 ) C224_=_C231( C224 C231 ) C224_=_C232( C224 C232 ) C224_=_C233( C224</w:t>
      </w:r>
    </w:p>
    <w:p>
      <w:pPr>
        <w:pStyle w:val="PreformattedText"/>
        <w:bidi w:val="0"/>
        <w:spacing w:before="0" w:after="0"/>
        <w:jc w:val="left"/>
        <w:rPr/>
      </w:pPr>
      <w:r>
        <w:rPr/>
        <w:t xml:space="preserve"> </w:t>
      </w:r>
      <w:r>
        <w:rPr/>
        <w:t>C233 ) C224_=_C234( C224 C234 ) \nC224_=_C235( C224 C235 ) C224_=_C236( C224 C236 ) C224_=_C237( C224 C237 ) C224_=_C238( C224 C238 ) C224_=_C239( C224 C239 ) C224_=_C286( C224 C286 ) \nC224_=_C287( C224 C287 ) C226_=_C227( C226 C227 ) C226_=_C229( C226 C229 ) C226_=_C230( C226 C230 ) C226_=_C231( C226 C231 ) C226_=_C232( C226 C232 ) \nC226_=_C233( C226 C233 ) C226_=_C234( C226 C234 ) C226_=_C235( C226 C235 ) C226_=_C236( C226 C236 ) C226_=_C237( C226 C237 ) C226_=_C238( C226 C238 ) \nC226_=_C239( C226 C239 ) C226_=_C286( C226 C286 ) C226_=_C304( C226 C304 ) C226_=_C332( C226 C332 ) C226_=_C333( C226 C333 ) C226_=_C334( C226 C334 ) \nC226_=_C335( C226 C335 ) C226_=_C336( C226 C336 ) C226_=_C337( C226 C337 ) C226_=_C338( C226 C338 ) C226_=_C339( C226 C339 ) C226_=_C340( C226 C340 ) \nC226_=_C341( C226 C341 ) C226_=_C342( C226 C342 ) C226_=_C343( C226 C343 ) C227_=_C229( C227 C229 ) C227_=_C230( C227 C230 ) C227_=_C231( C227 C231 ) \nC227_=_C232( C227 C232 ) C227_=_C233( C227 C233 ) C227_=_C234( C227 C234 ) C227_=_C235( C227 C235 ) C227_=_C236( C227 C236 ) C227_=_C237( C227 C237 ) \nC227_=_C238( C227 C238 ) C227_=_C239( C227 C239 ) C227_=_C244( C227 C244 ) C227_=_C305( C227 C305 ) C227_=_C344( C227 C344 ) C227_=_C345( C227 C345 ) \nC227_=_C346( C227 C346 ) C227_=_C347( C227 C347 ) C227_=_C348( C227 C348 ) C227_=_C349( C227 C349 ) C227_=_C350( C227 C350 ) C227_=_C351( C227 C351 ) \nC227_=_C352( C227 C352 ) C227_=_C353( C227 C353 ) C229_=_C230( C229 C230 ) C229_=_C231( C229 C231 ) C229_=_C232( C229 C232 ) C229_=_C233( C229 C233 ) \nC229_=_C234( C229 C234 ) C229_=_C235( C229 C235 ) C229_=_C236( C229 C236 ) C229_=_C237( C229 C237 ) C229_=_C238( C229 C238 ) C229_=_C239( C229 C239 ) \nC229_=_C334( C229 C334 ) C229_=_C358( C229 C358 ) C230_=_C231( C230 C231 ) C230_=_C232( C230 C232 ) C230_=_C233( C230 C233 ) C230_=_C234( C230 C234 ) \nC230_=_C235( C230 C235 ) C230_=_C236( C230 C236 ) C230_=_C237( C230 C237 ) C230_=_C238( C230 C238 ) C230_=_C239( C230 C239 ) C230_=_C248( C230 C248 ) \nC230_=_C280( C230 C280 ) C230_=_C309( C230 C309 ) C230_=_C348( C230 C348 ) C231_=_C232( C231 C232 ) C231_=_C233( C231 C233 ) C231_=_C234( C231 C234 ) \nC231_=_C235( C231 C235 ) C231_=_C236( C231 C236 ) C231_=_C237( C231 C237 ) C231_=_C238( C231 C238 ) C231_=_C239( C231 C239 ) C232_=_C233( C232 C233 ) \nC232_=_C234( C232 C234 ) C232_=_C235( C232 C235 ) C232_=_C236( C232 C236 ) C232_=_C237( C232 C237 ) C232_=_C238( C232 C238 ) C232_=_C239( C232 C239 ) \nC233_=_C234( C233 C234 ) C233_=_C235( C233 C235 ) C233_=_C236( C233 C236 ) C233_=_C237( C233 C237 ) C233_=_C238( C233 C238 ) C233_=_C239( C233 C239 ) \nC234_=_C235( C234 C235 ) C234_=_C236( C234 C236 ) C234_=_C237( C234 C237 ) C234_=_C238( C234 C238 ) C234_=_C239( C234 C239 ) C235_=_C236( C235 C236 ) \nC235_=_C237( C235 C237 ) C235_=_C238( C235 C238 ) C235_=_C239( C235 C239 ) C236_=_C237( C236 C237 ) C236_=_C238( C236 C238 ) C236_=_C239( C236 C239 ) \nC236_=_C338( C236 C338 ) C236_=_C361( C236 C361 ) C237_=_C238( C237 C238 ) C237_=_C239( C237 C239 ) C238_=_C239( C238 C239 ) C238_=_C253( C238 C253 ) \nC238_=_C284( C238 C284 ) C238_=_C313( C238 C313 ) C238_=_C352( C238 C352 ) C239_=_C342( C239 C342 ) C239_=_C363( C239 C363 ) C240_=_C241( C240 C241 ) \nC240_=_C243( C240 C243 ) C240_=_C244( C240 C244 ) C240_=_C246( C240 C246 ) C240_=_C247( C240 C247 ) C240_=_C248( C240 C248 ) C240_=_C249( C240 C249 ) \nC240_=_C250( C240 C250 ) C240_=_C251( C240 C251 ) C240_=_C252( C240 C252 ) C240_=_C253( C240 C253 ) C240_=_C254( C240 C254 ) C240_=_C256( C240 C256 ) \nC240_=_C260( C240 C260 ) C240_=_C261( C240 C261 ) C240_=_C262( C240 C262 ) C240_=_C263( C240 C263 ) C240_=_C264( C240 C264 ) C240_=_C265( C240 C265 ) \nC240_=_C266( C240 C266 ) C240_=_C267( C240 C267 ) C240_=_C268( C240 C268 ) C240_=_C269( C240 C269 ) C240_=_C270( C240 C270 ) C240_=_C271( C240 C271 ) \nC241_=_C243( C241 C243 ) C241_=_C244( C241 C244 ) C241_=_C246( C241 C246 ) C241_=_C247( C241 C247 ) C241_=_C248( C241 C248 ) C241_=_C249( C241 C249 ) \nC241_=_C250( C241 C250 ) C241_=_C251( C241 C251 ) C241_=_C252( C241 C252 ) C241_=_C253( C241 C253 ) C241_=_C254( C241 C254 ) C241_=_C272( C241 C272 ) \nC241_=_C276( C241 C276 ) C241_=_C277( C241 C277 ) C241_=_C278( C241 C278 ) C241_=_C279( C241 C279 ) C241_=_C280( C241 C280 ) C241_=_C281( C241 C281 ) \nC241_=_C282( C241 C282 ) C241_=_C283( C241 C283 ) C241_=_C284( C241 C284 ) C241_=_C285( C241 C285 ) C243_=_C244( C243 C244 ) C243_=_C246( C243 C246 ) \nC243_=_C247( C243 C247 ) C243_=_C248( C243 C248 ) C243_=_C249( C243 C249 ) C243_=_C250( C243 C250 ) C243_=_C251( C243 C251 ) C243_=_C252( C243 C252 ) \nC243_=_C253( C243 C253 ) C243_=_C254( C243 C254 ) C243_=_C319( C243 C319 ) C243_=_C320( C243 C320 ) C243_=_C321( C243 C321 ) C243_=_C322( C243 C322 ) \nC243_=_C323( C243 C323 ) C243_=_C324( C243 C324 ) C243_=_C325( C243 C325 ) C243_=_C326( C243 C326 ) C243_=_C327( C243 C327 ) C243_=_C328( C243 C328 ) \nC243_=_C329( C243 C329 ) C243_=_C330( C243 C330 ) C244_=_C246( C244 C246 ) C244_=_C247( C244 C247 ) C244_=_C248( C244 C248 ) C244_=_C249( C244 C249 ) \nC244_=_C250( C244 C250 ) C244_=_C251( C244 C251 ) C244_=_C252( C244 C252 ) C244_=_C253( C244 C253 ) C244_=_C254( C244 C254 ) C244_=_C305( C244 C305 ) \nC244_=_C344( C244 C344 ) C244_=_C345( C244 C345 ) C244_=_C346( C244 C346 ) C244_=_C347( C244 C347 ) C244_=_C348( C244 C348 ) C244_=_C349( C244 C349 ) \nC244_=_C350( C244 C350 ) C244_=_C351( C244 C351 ) C244_=_C352( C244 C352 ) C244_=_C353( C244 C353 ) C246_=_C247( C246 C247 ) C246_=_C248( C246 C248 ) \nC246_=_C249( C246 C249 ) C246_=_C250( C246 C250 ) C246_=_C251( C246 C251 ) C246_=_C252( C246 C252 ) C246_=_C253( C246 C253 ) C246_=_C254( C246 C254 ) \nC246_=_C261( C246 C261 ) C246_=_C307( C246 C307 ) C246_=_C355( C246 C355 ) C247_=_C248( C247 C248 ) C247_=_C249( C247 C249 ) C247_=_C250( C247 C250 ) \nC247_=_C251( C247 C251 ) C247_=_C252( C247 C252 ) C247_=_C253( C247 C253 ) C247_=_C254( C247 C254 ) C247_=_C321( C247 C321 ) C248_=_C249( C248 C249 ) \nC248_=_C250( C248 C250 ) C248_=_C251( C248 C251 ) C248_=_C252( C248 C252 ) C248_=_C253( C248 C253 ) C248_=_C254( C248 C254 ) C248_=_C280( C248 C280 ) \nC248_=_C309( C248 C309 ) C248_=_C348( C248 C348 ) C249_=_C250( C249 C250 ) C249_=_C251( C249 C251 ) C249_=_C252( C249 C252 ) C249_=_C253( C249 C253 ) \nC249_=_C254( C249 C254 ) C249_=_C324( C249 C324 ) C250_=_C251( C250 C251 ) C250_=_C252( C250 C252 ) C250_=_C253( C250 C253 ) C250_=_C254( C250 C254 ) \nC250_=_C327( C250 C327 ) C251_=_C252( C251 C252 ) C251_=_C253( C251 C253 ) C251_=_C254( C251 C254 ) C251_=_C328( C251 C328 ) C252_=_C253( C252 C253 ) \nC252_=_C254( C252 C254 ) C252_=_C264( C252 C264 ) C252_=_C310( C252 C310 ) C252_=_C360( C252 C360 ) C253_=_C254( C253 C254 ) C253_=_C284( C253 C284 ) \nC253_=_C313( C253 C313 ) C253_=_C352( C253 C352 ) C254_=_C268( C254 C268 ) C254_=_C314( C254 C314 ) C254_=_C362( C254 C362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304( C256 C304 ) C256_=_C305( C256 C305 ) C256_=_C307( C256 C307 ) C256_=_C308( C256 C308 ) C256_=_C309( C256 C309 ) C256_=_C310( C256 C310 ) \nC256_=_C311( C256 C311 ) C256_=_C312( C256 C312 ) C256_=_C313( C256 C313 ) C256_=_C314( C256 C314 ) C256_=_C315( C256 C315 ) C256_=_C316( C256 C316 ) \nC260_=_C261( C260 C261 ) C260_=_C262( C260 C262 ) C260_=_C263( C260 C263 ) C260_=_C264( C260 C264 ) C260_=_C265( C260 C265 ) C260_=_C266( C260 C266 ) \nC260_=_C267( C260 C267 ) C260_=_C268( C260 C268 ) C260_=_C269( C260 C269 ) C260_=_C270( C260 C270 ) C260_=_C271( C260 C271 ) C260_=_C276( C260 C276 ) \nC260_=_C287( C260 C287 ) C260_=_C319( C260 C319 ) C260_=_C332( C260 C332 ) C260_=_C344( C260 C344 ) C260_=_C354( C260 C354 ) C260_=_C355( C260 C355 ) \nC260_=_C356( C260 C356 ) C260_=_C357( C260 C357 ) C260_=_C358( C260 C358 ) C260_=_C359( C260 C359 ) C260_=_C360( C260 C360 ) C260_=_C361( C260 C361 ) \nC260_=_C362( C260 C362 ) C260_=_C363( C260 C363 ) C261_=_C262( C261 C262 ) C261_=_C263( C261 C263 ) C261_=_C264( C261 C264 ) C261_=_C265( C261 C265 ) \nC261_=_C266( C261 C266 ) C261_=_C267( C261 C267 ) C261_=_C268( C261 C268 ) C261_=_C269( C261 C269 ) C261_=_C270( C261 C270 ) C261_=_C271( C261 C271 ) \nC261_=_C307( C261 C307 ) C261_=_C355( C261 C355 ) C262_=_C263( C262 C263 ) C262_=_C264( C262 C264 ) C262_=_C265( C262 C265 ) C262_=_C266( C262 C266 ) \nC262_=_C267( C262 C267 ) C262_=_C268( C262 C268 ) C262_=_C269( C262 C269 ) C262_=_C270( C262 C270 ) C262_=_C271( C262 C271 ) C262_=_C308( C262 C308 ) \nC262_=_C333( C262 C333 ) C263_=_C264( C263 C264 ) C263_=_C265( C263 C265 ) C263_=_C266( C263 C266 ) C263_=_C267( C263 C267 ) C263_=_C268( C263 C268 ) \nC263_=_C269( C263 C269 ) C263_=_C270( C263 C270 ) C263_=_C271( C263 C271 ) C263_=_C281( C263 C281 ) C263_=_C325( C263 C325 ) C263_=_C335( C263 C335 ) \nC263_=_C349( C263 C349 ) C264_=_C265( C264 C265 ) C264_=_C266( C264 C266 ) C264_=_C267( C264 C267 ) C264_=_C268( C264 C268 ) C264_=_C269( C264 C269 ) \nC264_=_C270( C264 C270 ) C264_=_C271( C264 C271 ) C264_=_C310( C264 C310 ) C264_=_C360( C264 C360 ) C265_=_C266( C265 C266 ) C265_=_C267( C265 C267 ) \nC265_=_C268( C265 C268 ) C265_=_C269( C265 C269 ) C265_=_C270( C265 C270 ) C265_=_C271( C265 C271 ) C265_=_C311( C265 C311 ) C265_=_C336( C265 C336 ) \nC266_=_C267( C266 C267 ) C266_=_C268( C266 C268 ) C266_=_C269( C266 C269 ) C266_=_C270( C266 C270 ) C266_=_C271( C266 C271 ) C266_=_C283( C266 C283 ) \nC266_=_C329( C266 C329 ) C266_=_C337( C266 C337 ) C266_=_C351( C266 C351 ) C267_=_C268( C267 C268 ) C267_=_C269( C267 C269 ) C267_=_C270( C267 C270 ) \nC267_=_C271( C267 C271 ) C267_=_C312( C267 C312 ) C267_=_C339( C267 C339 ) C268_=_C269( C268 C269 ) C268_=_C270( C268 C270 ) C268_=_C271(</w:t>
      </w:r>
    </w:p>
    <w:p>
      <w:pPr>
        <w:pStyle w:val="PreformattedText"/>
        <w:bidi w:val="0"/>
        <w:spacing w:before="0" w:after="0"/>
        <w:jc w:val="left"/>
        <w:rPr/>
      </w:pPr>
      <w:r>
        <w:rPr/>
        <w:t xml:space="preserve"> </w:t>
      </w:r>
      <w:r>
        <w:rPr/>
        <w:t>C268 C271 ) \nC268_=_C314( C268 C314 ) C268_=_C362( C268 C362 ) C269_=_C270( C269 C270 ) C269_=_C271( C269 C271 ) C269_=_C285( C269 C285 ) C269_=_C330( C269 C330 ) \nC269_=_C340( C269 C340 ) C269_=_C353( C269 C353 ) C270_=_C271( C270 C271 ) C270_=_C315( C270 C315 ) C270_=_C341( C270 C341 ) C271_=_C316( C271 C316 ) \nC271_=_C343( C271 C343 ) C272_=_C276( C272 C276 ) C272_=_C277( C272 C277 ) C272_=_C278( C272 C278 ) C272_=_C279( C272 C279 ) C272_=_C280( C272 C280 ) \nC272_=_C281( C272 C281 ) C272_=_C282( C272 C282 ) C272_=_C283( C272 C283 ) C272_=_C284( C272 C284 ) C272_=_C285( C272 C285 ) C272_=_C304( C272 C304 ) \nC272_=_C305( C272 C305 ) C272_=_C307( C272 C307 ) C272_=_C308( C272 C308 ) C272_=_C309( C272 C309 ) C272_=_C310( C272 C310 ) C272_=_C311( C272 C311 ) \nC272_=_C312( C272 C312 ) C272_=_C313( C272 C313 ) C272_=_C314( C272 C314 ) C272_=_C315( C272 C315 ) C272_=_C316( C272 C316 ) C276_=_C277( C276 C277 ) \nC276_=_C278( C276 C278 ) C276_=_C279( C276 C279 ) C276_=_C280( C276 C280 ) C276_=_C281( C276 C281 ) C276_=_C282( C276 C282 ) C276_=_C283( C276 C283 ) \nC276_=_C284( C276 C284 ) C276_=_C285( C276 C285 ) C276_=_C287( C276 C287 ) C276_=_C319( C276 C319 ) C276_=_C332( C276 C332 ) C276_=_C344( C276 C344 ) \nC276_=_C354( C276 C354 ) C276_=_C355( C276 C355 ) C276_=_C356( C276 C356 ) C276_=_C357( C276 C357 ) C276_=_C358( C276 C358 ) C276_=_C359( C276 C359 ) \nC276_=_C360( C276 C360 ) C276_=_C361( C276 C361 ) C276_=_C362( C276 C362 ) C276_=_C363( C276 C363 ) C277_=_C278( C277 C278 ) C277_=_C279( C277 C279 ) \nC277_=_C280( C277 C280 ) C277_=_C281( C277 C281 ) C277_=_C282( C277 C282 ) C277_=_C283( C277 C283 ) C277_=_C284( C277 C284 ) C277_=_C285( C277 C285 ) \nC277_=_C320( C277 C320 ) C277_=_C345( C277 C345 ) C277_=_C354( C277 C354 ) C278_=_C279( C278 C279 ) C278_=_C280( C278 C280 ) C278_=_C281( C278 C281 ) \nC278_=_C282( C278 C282 ) C278_=_C283( C278 C283 ) C278_=_C284( C278 C284 ) C278_=_C285( C278 C285 ) C278_=_C322( C278 C322 ) C278_=_C346( C278 C346 ) \nC278_=_C356( C278 C356 ) C279_=_C280( C279 C280 ) C279_=_C281( C279 C281 ) C279_=_C282( C279 C282 ) C279_=_C283( C279 C283 ) C279_=_C284( C279 C284 ) \nC279_=_C285( C279 C285 ) C279_=_C323( C279 C323 ) C279_=_C347( C279 C347 ) C279_=_C357( C279 C357 ) C280_=_C281( C280 C281 ) C280_=_C282( C280 C282 ) \nC280_=_C283( C280 C283 ) C280_=_C284( C280 C284 ) C280_=_C285( C280 C285 ) C280_=_C309( C280 C309 ) C280_=_C348( C280 C348 ) C281_=_C282( C281 C282 ) \nC281_=_C283( C281 C283 ) C281_=_C284( C281 C284 ) C281_=_C285( C281 C285 ) C281_=_C325( C281 C325 ) C281_=_C335( C281 C335 ) C281_=_C349( C281 C349 ) \nC282_=_C283( C282 C283 ) C282_=_C284( C282 C284 ) C282_=_C285( C282 C285 ) C282_=_C326( C282 C326 ) C282_=_C350( C282 C350 ) C282_=_C359( C282 C359 ) \nC283_=_C284( C283 C284 ) C283_=_C285( C283 C285 ) C283_=_C329( C283 C329 ) C283_=_C337( C283 C337 ) C283_=_C351( C283 C351 ) C284_=_C285( C284 C285 ) \nC284_=_C313( C284 C313 ) C284_=_C352( C284 C352 ) C285_=_C330( C285 C330 ) C285_=_C340( C285 C340 ) C285_=_C353( C285 C353 ) C286_=_C287( C286 C287 ) \nC286_=_C304( C286 C304 ) C286_=_C332( C286 C332 ) C286_=_C333( C286 C333 ) C286_=_C334( C286 C334 ) C286_=_C335( C286 C335 ) C286_=_C336( C286 C336 ) \nC286_=_C337( C286 C337 ) C286_=_C338( C286 C338 ) C286_=_C339( C286 C339 ) C286_=_C340( C286 C340 ) C286_=_C341( C286 C341 ) C286_=_C342( C286 C342 ) \nC286_=_C343( C286 C343 ) C287_=_C319( C287 C319 ) C287_=_C332( C287 C332 ) C287_=_C344( C287 C344 ) C287_=_C354( C287 C354 ) C287_=_C355( C287 C355 ) \nC287_=_C356( C287 C356 ) C287_=_C357( C287 C357 ) C287_=_C358( C287 C358 ) C287_=_C359( C287 C359 ) C287_=_C360( C287 C360 ) C287_=_C361( C287 C361 ) \nC287_=_C362( C287 C362 ) C287_=_C363( C287 C363 ) C304_=_C305( C304 C305 ) C304_=_C307( C304 C307 ) C304_=_C308( C304 C308 ) C304_=_C309( C304 C309 ) \nC304_=_C310( C304 C310 ) C304_=_C311( C304 C311 ) C304_=_C312( C304 C312 ) C304_=_C313( C304 C313 ) C304_=_C314( C304 C314 ) C304_=_C315( C304 C315 ) \nC304_=_C316( C304 C316 ) C304_=_C332( C304 C332 ) C304_=_C333( C304 C333 ) C304_=_C334( C304 C334 ) C304_=_C335( C304 C335 ) C304_=_C336( C304 C336 ) \nC304_=_C337( C304 C337 ) C304_=_C338( C304 C338 ) C304_=_C339( C304 C339 ) C304_=_C340( C304 C340 ) C304_=_C341( C304 C341 ) C304_=_C342( C304 C342 ) \nC304_=_C343( C304 C343 ) C305_=_C307( C305 C307 ) C305_=_C308( C305 C308 ) C305_=_C309( C305 C309 ) C305_=_C310( C305 C310 ) C305_=_C311( C305 C311 ) \nC305_=_C312( C305 C312 ) C305_=_C313( C305 C313 ) C305_=_C314( C305 C314 ) C305_=_C315( C305 C315 ) C305_=_C316( C305 C316 ) C305_=_C344( C305 C344 ) \nC305_=_C345( C305 C345 ) C305_=_C346( C305 C346 ) C305_=_C347( C305 C347 ) C305_=_C348( C305 C348 ) C305_=_C349( C305 C349 ) C305_=_C350( C305 C350 ) \nC305_=_C351( C305 C351 ) C305_=_C352( C305 C352 ) C305_=_C353( C305 C353 ) C307_=_C308( C307 C308 ) C307_=_C309( C307 C309 ) C307_=_C310( C307 C310 ) \nC307_=_C311( C307 C311 ) C307_=_C312( C307 C312 ) C307_=_C313( C307 C313 ) C307_=_C314( C307 C314 ) C307_=_C315( C307 C315 ) C307_=_C316( C307 C316 ) \nC307_=_C355( C307 C355 ) C308_=_C309( C308 C309 ) C308_=_C310( C308 C310 ) C308_=_C311( C308 C311 ) C308_=_C312( C308 C312 ) C308_=_C313( C308 C313 ) \nC308_=_C314( C308 C314 ) C308_=_C315( C308 C315 ) C308_=_C316( C308 C316 ) C308_=_C333( C308 C333 ) C309_=_C310( C309 C310 ) C309_=_C311( C309 C311 ) \nC309_=_C312( C309 C312 ) C309_=_C313( C309 C313 ) C309_=_C314( C309 C314 ) C309_=_C315( C309 C315 ) C309_=_C316( C309 C316 ) C309_=_C348( C309 C348 ) \nC310_=_C311( C310 C311 ) C310_=_C312( C310 C312 ) C310_=_C313( C310 C313 ) C310_=_C314( C310 C314 ) C310_=_C315( C310 C315 ) C310_=_C316( C310 C316 ) \nC310_=_C360( C310 C360 ) C311_=_C312( C311 C312 ) C311_=_C313( C311 C313 ) C311_=_C314( C311 C314 ) C311_=_C315( C311 C315 ) C311_=_C316( C311 C316 ) \nC311_=_C336( C311 C336 ) C312_=_C313( C312 C313 ) C312_=_C314( C312 C314 ) C312_=_C315( C312 C315 ) C312_=_C316( C312 C316 ) C312_=_C339( C312 C339 ) \nC313_=_C314( C313 C314 ) C313_=_C315( C313 C315 ) C313_=_C316( C313 C316 ) C313_=_C352( C313 C352 ) C314_=_C315( C314 C315 ) C314_=_C316( C314 C316 ) \nC314_=_C362( C314 C362 ) C315_=_C316( C315 C316 ) C315_=_C341( C315 C341 ) C316_=_C343( C316 C343 ) C319_=_C320( C319 C320 ) C319_=_C321( C319 C321 ) \nC319_=_C322( C319 C322 ) C319_=_C323( C319 C323 ) C319_=_C324( C319 C324 ) C319_=_C325( C319 C325 ) C319_=_C326( C319 C326 ) C319_=_C327( C319 C327 ) \nC319_=_C328( C319 C328 ) C319_=_C329( C319 C329 ) C319_=_C330( C319 C330 ) C319_=_C332( C319 C332 ) C319_=_C344( C319 C344 ) C319_=_C354( C319 C354 ) \nC319_=_C355( C319 C355 ) C319_=_C356( C319 C356 ) C319_=_C357( C319 C357 ) C319_=_C358( C319 C358 ) C319_=_C359( C319 C359 ) C319_=_C360( C319 C360 ) \nC319_=_C361( C319 C361 ) C319_=_C362( C319 C362 ) C319_=_C363( C319 C363 ) C320_=_C321( C320 C321 ) C320_=_C322( C320 C322 ) C320_=_C323( C320 C323 ) \nC320_=_C324( C320 C324 ) C320_=_C325( C320 C325 ) C320_=_C326( C320 C326 ) C320_=_C327( C320 C327 ) C320_=_C328( C320 C328 ) C320_=_C329( C320 C329 ) \nC320_=_C330( C320 C330 ) C320_=_C345( C320 C345 ) C320_=_C354( C320 C354 ) C321_=_C322( C321 C322 ) C321_=_C323( C321 C323 ) C321_=_C324( C321 C324 ) \nC321_=_C325( C321 C325 ) C321_=_C326( C321 C326 ) C321_=_C327( C321 C327 ) C321_=_C328( C321 C328 ) C321_=_C329( C321 C329 ) C321_=_C330( C321 C330 ) \nC322_=_C323( C322 C323 ) C322_=_C324( C322 C324 ) C322_=_C325( C322 C325 ) C322_=_C326( C322 C326 ) C322_=_C327( C322 C327 ) C322_=_C328( C322 C328 ) \nC322_=_C329( C322 C329 ) C322_=_C330( C322 C330 ) C322_=_C346( C322 C346 ) C322_=_C356( C322 C356 ) C323_=_C324( C323 C324 ) C323_=_C325( C323 C325 ) \nC323_=_C326( C323 C326 ) C323_=_C327( C323 C327 ) C323_=_C328( C323 C328 ) C323_=_C329( C323 C329 ) C323_=_C330( C323 C330 ) C323_=_C347( C323 C347 ) \nC323_=_C357( C323 C357 ) C324_=_C325( C324 C325 ) C324_=_C326( C324 C326 ) C324_=_C327( C324 C327 ) C324_=_C328( C324 C328 ) C324_=_C329( C324 C329 ) \nC324_=_C330( C324 C330 ) C325_=_C326( C325 C326 ) C325_=_C327( C325 C327 ) C325_=_C328( C325 C328 ) C325_=_C329( C325 C329 ) C325_=_C330( C325 C330 ) \nC325_=_C335( C325 C335 ) C325_=_C349( C325 C349 ) C326_=_C327( C326 C327 ) C326_=_C328( C326 C328 ) C326_=_C329( C326 C329 ) C326_=_C330( C326 C330 ) \nC326_=_C350( C326 C350 ) C326_=_C359( C326 C359 ) C327_=_C328( C327 C328 ) C327_=_C329( C327 C329 ) C327_=_C330( C327 C330 ) C328_=_C329( C328 C329 ) \nC328_=_C330( C328 C330 ) C329_=_C330( C329 C330 ) C329_=_C337( C329 C337 ) C329_=_C351( C329 C351 ) C330_=_C340( C330 C340 ) C330_=_C353( C330 C353 ) \nC332_=_C333( C332 C333 ) C332_=_C334( C332 C334 ) C332_=_C335( C332 C335 ) C332_=_C336( C332 C336 ) C332_=_C337( C332 C337 ) C332_=_C338( C332 C338 ) \nC332_=_C339( C332 C339 ) C332_=_C340( C332 C340 ) C332_=_C341( C332 C341 ) C332_=_C342( C332 C342 ) C332_=_C343( C332 C343 ) C332_=_C344( C332 C344 ) \nC332_=_C354( C332 C354 ) C332_=_C355( C332 C355 ) C332_=_C356( C332 C356 ) C332_=_C357( C332 C357 ) C332_=_C358( C332 C358 ) C332_=_C359( C332 C359 ) \nC332_=_C360( C332 C360 ) C332_=_C361( C332 C361 ) C332_=_C362( C332 C362 ) C332_=_C363( C332 C363 ) C333_=_C334( C333 C334 ) C333_=_C335( C333 C335 ) \nC333_=_C336( C333 C336 ) C333_=_C337( C333 C337 ) C333_=_C338( C333 C338 ) C333_=_C339( C333 C339 ) C333_=_C340( C333 C340 ) C333_=_C341( C333 C341 ) \nC333_=_C342( C333 C342 ) C333_=_C343( C333 C343 ) C334_=_C335( C334 C335 ) C334_=_C336( C334 C336 ) C334_=_C337( C334 C337 ) C334_=_C338( C334 C338 ) \nC334_=_C339( C334 C339 ) C334_=_C340( C334 C340 ) C334_=_C341( C334 C341 ) C334_=_C342( C334 C342 ) C334_=_C343( C334 C343 ) C334_=_C358( C334 C358 ) \nC335_=_C336( C335 C336 ) C335_=_C337( C335 C337 ) C335_=_C338( C335 C338 ) C335_=_C339( C335 C339 ) C335_=_C340( C335 C340 ) C335_=_C341( C335 C341 ) \nC335_=_C342( C335 C342 ) C335_=_C343( C335 C343 ) C335_=_C349( C335 C349 ) C336_=_C337( C336 C337 ) C336_=_C338( C336 C338 ) C336_=_C339( C336 C339 ) \nC336_=_C340(</w:t>
      </w:r>
    </w:p>
    <w:p>
      <w:pPr>
        <w:pStyle w:val="PreformattedText"/>
        <w:bidi w:val="0"/>
        <w:spacing w:before="0" w:after="0"/>
        <w:jc w:val="left"/>
        <w:rPr/>
      </w:pPr>
      <w:r>
        <w:rPr/>
        <w:t xml:space="preserve"> </w:t>
      </w:r>
      <w:r>
        <w:rPr/>
        <w:t>C336 C340 ) C336_=_C341( C336 C341 ) C336_=_C342( C336 C342 ) C336_=_C343( C336 C343 ) C337_=_C338( C337 C338 ) C337_=_C339( C337 C339 ) \nC337_=_C340( C337 C340 ) C337_=_C341( C337 C341 ) C337_=_C342( C337 C342 ) C337_=_C343( C337 C343 ) C337_=_C351( C337 C351 ) C338_=_C339( C338 C339 ) \nC338_=_C340( C338 C340 ) C338_=_C341( C338 C341 ) C338_=_C342( C338 C342 ) C338_=_C343( C338 C343 ) C338_=_C361( C338 C361 ) C339_=_C340( C339 C340 ) \nC339_=_C341( C339 C341 ) C339_=_C342( C339 C342 ) C339_=_C343( C339 C343 ) C340_=_C341( C340 C341 ) C340_=_C342( C340 C342 ) C340_=_C343( C340 C343 ) \nC340_=_C353( C340 C353 ) C341_=_C342( C341 C342 ) C341_=_C343( C341 C343 ) C342_=_C343( C342 C343 ) C342_=_C363( C342 C363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63( C344 C363 ) \nC345_=_C346( C345 C346 ) C345_=_C347( C345 C347 ) C345_=_C348( C345 C348 ) C345_=_C349( C345 C349 ) C345_=_C350( C345 C350 ) C345_=_C351( C345 C351 ) \nC345_=_C352( C345 C352 ) C345_=_C353( C345 C353 ) C345_=_C354( C345 C354 ) C346_=_C347( C346 C347 ) C346_=_C348( C346 C348 ) C346_=_C349( C346 C349 ) \nC346_=_C350( C346 C350 ) C346_=_C351( C346 C351 ) C346_=_C352( C346 C352 ) C346_=_C353( C346 C353 ) C346_=_C356( C346 C356 ) C347_=_C348( C347 C348 ) \nC347_=_C349( C347 C349 ) C347_=_C350( C347 C350 ) C347_=_C351( C347 C351 ) C347_=_C352( C347 C352 ) C347_=_C353( C347 C353 ) C347_=_C357( C347 C357 ) \nC348_=_C349( C348 C349 ) C348_=_C350( C348 C350 ) C348_=_C351( C348 C351 ) C348_=_C352( C348 C352 ) C348_=_C353( C348 C353 ) C349_=_C350( C349 C350 ) \nC349_=_C351( C349 C351 ) C349_=_C352( C349 C352 ) C349_=_C353( C349 C353 ) C350_=_C351( C350 C351 ) C350_=_C352( C350 C352 ) C350_=_C353( C350 C353 ) \nC350_=_C359( C350 C359 ) C351_=_C352( C351 C352 ) C351_=_C353( C351 C353 ) C352_=_C353( C352 C353 ) C354_=_C355( C354 C355 ) C354_=_C356( C354 C356 ) \nC354_=_C357( C354 C357 ) C354_=_C358( C354 C358 ) C354_=_C359( C354 C359 ) C354_=_C360( C354 C360 ) C354_=_C361( C354 C361 ) C354_=_C362( C354 C362 ) \nC354_=_C363( C354 C363 ) C355_=_C356( C355 C356 ) C355_=_C357( C355 C357 ) C355_=_C358( C355 C358 ) C355_=_C359( C355 C359 ) C355_=_C360( C355 C360 ) \nC355_=_C361( C355 C361 ) C355_=_C362( C355 C362 ) C355_=_C363( C355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72-&gt;88[label="208: C1 C2 C11 C12 C13 \nC14 C15 C16 C17 C18 C19 \nC20 C21 C22 C23 C24 C25 \nC28 C34 C40 C41 C42 C43 \nC44 C45 C46 C47 C48 C49 \nC52 C53 C54 C55 C56 C57 \nC59 C60 C61 C75 C81 C86 \nC87 C88 C89 C90 C91 C92 \nC93 C94 C95 C101 C106 C107 \nC108 C109 C110 C111 C112 C113 \nC114 C115 C116 C117 C119 C120 \nC121 C122 C123 C124 C126 C127 \nC142 C143 C144 C146 C147 C148 \nC173 C174 C175 C176 C177 C178 \nC179 C180 C181 C182 C183 C188 \nC191 C192 C193 C194 C195 C196 \nC197 C198 C199 C200 C201 C202 \nC203 C210 C211 C212 C213 C214 \nC215 C216 C217 C218 C219 C220 \nC221 C224 C229 C230 C231 C232 \nC233 C234 C235 C236 C237 C238 \nC239 C246 C247 C248 C249 C250 \nC251 C252 C253 C254 C261 C262 \nC263 C264 C265 C266 C267 C268 \nC269 C270 C271 C277 C278 C279 \nC280 C281 C282 C283 C284 C285 \nC286 C287 C307 C308 C309 C310 \nC311 C312 C313 C314 C315 C316 \nC320 C321 C322 C323 C324 C325 \nC326 C327 C328 C329 C330 C333 \nC334 C335 C336 C337 C338 C339 \nC340 C341 C342 C343 C345 C346 \nC347 C348 C349 C350 C351 C352 \nC353 C354 C355 C356 C357 C358 \nC359 C360 C361 C362 C363 \n1792: C1_=_C2 ,C1_=_C11 ,C1_=_C12 ,C1_=_C13 ,C1_=_C14 ,\nC1_=_C15 ,C1_=_C16 ,C1_=_C17 ,C1_=_C18 ,C1_=_C19 ,C1_=_C20 ,\nC1_=_C21 ,C1_=_C22 ,C1_=_C23 ,C1_=_C24 ,C1_=_C28 ,C1_=_C119 ,\nC1_=_C120 ,C1_=_C121 ,C1_=_C122 ,C1_=_C123 ,C1_=_C124 ,C1_=_C126 ,\nC1_=_C127 ,C2_=_C11 ,C2_=_C12 ,C2_=_C13 ,C2_=_C14 ,C2_=_C15 ,\nC2_=_C16 ,C2_=_C17 ,C2_=_C18 ,C2_=_C19 ,C2_=_C20 ,C2_=_C21 ,\nC2_=_C22 ,C2_=_C23 ,C2_=_C24 ,C2_=_C75 ,C2_=_C142 ,C2_=_C143 ,\nC2_=_C144 ,C2_=_C146 ,C2_=_C147 ,C2_=_C148 ,C11_=_C12 ,C11_=_C13 ,\nC11_=_C14 ,C11_=_C15 ,C11_=_C16 ,C11_=_C17 ,C11_=_C18 ,C11_=_C19 ,\nC11_=_C20 ,C11_=_C21 ,C11_=_C22 ,C11_=_C23 ,C11_=_C24 ,C11_=_C87 ,\nC11_=_C173 ,C11_=_C247 ,C11_=_C321 ,C12_=_C13 ,C12_=_C14 ,C12_=_C15 ,\nC12_=_C16 ,C12_=_C17 ,C12_=_C18 ,C12_=_C19 ,C12_=_C20 ,C12_=_C21 ,\nC12_=_C22 ,C12_=_C23 ,C12_=_C24 ,C12_=_C262 ,C12_=_C308 ,C12_=_C333 ,\nC13_=_C14 ,C13_=_C15 ,C13_=_C16 ,C13_=_C17 ,C13_=_C18 ,C13_=_C19 ,\nC13_=_C20 ,C13_=_C21 ,C13_=_C22 ,C13_=_C23 ,C13_=_C24 ,C13_=_C174 ,\nC13_=_C192 ,C13_=_C213 ,C14_=_C15 ,C14_=_C16 ,C14_=_C17 ,C14_=_C18 ,\nC14_=_C19 ,C14_=_C20 ,C14_=_C21 ,C14_=_C22 ,C14_=_C23 ,C14_=_C24 ,\nC14_=_C89 ,C14_=_C176 ,C14_=_C249 ,C14_=_C324 ,C15_=_C16 ,C15_=_C17 ,\nC15_=_C18 ,C15_=_C19 ,C15_=_C20 ,C15_=_C21 ,C15_=_C22 ,C15_=_C23 ,\nC15_=_C24 ,C15_=_C177 ,C15_=_C194 ,C15_=_C216 ,C16_=_C17 ,C16_=_C18 ,\nC16_=_C19 ,C16_=_C20 ,C16_=_C21 ,C16_=_C22 ,C16_=_C23 ,C16_=_C24 ,\nC16_=_C90 ,C16_=_C178 ,C16_=_C250 ,C16_=_C327 ,C17_=_C18 ,C17_=_C19 ,\nC17_=_C20 ,C17_=_C21 ,C17_=_C22 ,C17_=_C23 ,C17_=_C24 ,C17_=_C109 ,\nC17_=_C179 ,C17_=_C195 ,C17_=_C217 ,C17_=_C232 ,C18_=_C19 ,C18_=_C20 ,\nC18_=_C21 ,C18_=_C22 ,C18_=_C23 ,C18_=_C24 ,C18_=_C91 ,C18_=_C180 ,\nC18_=_C251 ,C18_=_C328 ,C19_=_C20 ,C19_=_C21 ,C19_=_C22 ,C19_=_C23 ,\nC19_=_C24 ,C19_=_C265 ,C19_=_C311 ,C19_=_C336 ,C20_=_C21 ,C20_=_C22 ,\nC20_=_C23 ,C20_=_C24 ,C20_=_C267 ,C20_=_C312 ,C20_=_C339 ,C21_=_C22 ,\nC21_=_C23 ,C21_=_C24 ,C21_=_C181 ,C21_=_C200 ,C21_=_C219 ,C22_=_C23 ,\nC22_=_C24 ,C22_=_C182 ,C22_=_C201 ,C22_=_C220 ,C23_=_C24 ,C23_=_C270 ,\nC23_=_C315 ,C23_=_C341 ,C24_=_C271 ,C24_=_C316 ,C24_=_C343 ,C25_=_C28 ,\nC25_=_C34 ,C25_=_C40 ,C25_=_C41 ,C25_=_C42 ,C25_=_C43 ,C25_=_C44 ,\nC25_=_C45 ,C25_=_C46 ,C25_=_C47 ,C25_=_C48 ,C25_=_C49 ,C25_=_C52 ,\nC25_=_C53 ,C25_=_C54 ,C25_=_C55 ,C25_=_C56 ,C25_=_C57 ,C25_=_C59 ,\nC25_=_C60 ,C25_=_C61 ,C28_=_C34 ,C28_=_C40 ,C28_=_C41 ,C28_=_C42 ,\nC28_=_C43 ,C28_=_C44 ,C28_=_C45 ,C28_=_C46 ,C28_=_C47 ,C28_=_C48 ,\nC28_=_C119 ,C28_=_C120 ,C28_=_C121 ,C28_=_C122 ,C28_=_C123 ,C28_=_C124 ,\nC28_=_C126 ,C28_=_C127 ,C34_=_C40 ,C34_=_C41 ,C34_=_C42 ,C34_=_C43 ,\nC34_=_C44 ,C34_=_C45 ,C34_=_C46 ,C34_=_C47 ,C34_=_C48 ,C34_=_C81 ,\nC34_=_C101 ,C34_=_C188 ,C34_=_C224 ,C34_=_C286 ,C34_=_C287 ,C40_=_C41 ,\nC40_=_C42 ,C40_=_C43 ,C40_=_C44 ,C40_=_C45 ,C40_=_C46 ,C40_=_C47 ,\nC40_=_C48 ,C40_=_C210 ,C40_=_C277 ,C40_=_C320 ,C40_=_C345 ,C40_=_C354 ,\nC41_=_C42 ,C41_=_C43 ,C41_=_C44 ,C41_=_C45 ,C41_=_C46 ,C41_=_C47 ,\nC41_=_C48 ,C41_=_C211 ,C41_=_C278 ,C41_=_C322 ,C41_=_C346 ,C41_=_C356 ,\nC42_=_C43 ,C42_=_C44 ,C42_=_C45 ,C42_=_C46 ,C42_=_C47 ,C42_=_C48 ,\nC42_=_C212 ,C42_=_C279 ,C42_=_C323 ,C42_=_C347 ,C42_=_C357 ,C43_=_C44 ,\nC43_=_C45 ,C43_=_C46 ,C43_=_C47 ,C43_=_C48 ,C43_=_C88 ,C43_=_C106 ,\nC43_=_C229 ,C43_=_C334 ,C43_=_C358 ,C44_=_C45 ,C44_=_C46 ,C44_=_C47 ,\nC44_=_C48 ,C44_=_C175 ,C44_=_C230 ,C44_=_C248 ,C44_=_C280 ,C44_=_C309 ,\nC44_=_C348 ,C45_=_C46 ,C45_=_C47 ,C45_=_C48 ,C45_=_C215 ,C45_=_C282 ,\nC45_=_C326 ,C45_=_C350 ,C45_=_C359 ,C46_=_C47 ,C46_=_C48 ,C46_=_C93 ,\nC46_=_C114 ,C46_=_C236 ,C46_=_C338 ,C46_=_C361 ,C47_=_C48 ,C47_=_C183 ,\nC47_=_C238 ,C47_=_C253 ,C47_=_C284 ,C47_=_C313 ,C47_=_C352 ,C48_=_C95 ,\nC48_=_C117 ,C48_=_C239 ,C48_=_C342 ,C48_=_C363 ,C49_=_C52 ,C49_=_C53 ,\nC49_=_C54 ,C49_=_C55 ,C49_=_C56 ,C49_=_C57 ,C49_=_C59 ,C49_=_C60 ,\nC49_=_C61 ,C49_=_C75 ,C49_=_C81 ,C49_=_C86 ,C49_=_C87 ,C49_=_C88 ,\nC49_=_C89 ,C49_=_C90 ,C49_=_C91 ,C49_=_C92 ,C49_=_C93 ,C49_=_C94 ,\nC49_=_C95 ,C52_=_C53 ,C52_=_C54 ,C52_=_C55 ,C52_=_C56 ,C52_=_C57 ,\nC52_=_C59 ,C52_=_C60 ,C52_=_C61 ,C52_=_C119 ,C52_=_C142 ,C52_=_C173 ,\nC52_=_C174 ,C52_=_C175 ,C52_=_C176 ,C52_=_C177 ,C52_=_C178 ,C52_=_C179 ,\nC52_=_C180 ,C52_=_C181 ,C52_=_C182 ,C52_=_C183 ,C53_=_C54 ,C53_=_C55 ,\nC53_=_C56 ,C53_=_C57 ,C53_=_C59 ,C53_=_C60 ,C53_=_C61 ,C53_=_C120 ,\nC53_=_C188 ,C53_=_C191 ,C53_=_C192 ,C53_=_C193 ,C53_=_C194 ,C53_=_C195 ,\nC53_=_C196 ,C53_=_C197 ,C53_=_C198 ,C53_=_C199 ,C53_=_C200 ,C53_=_C201 ,\nC53_=_C202 ,C53_=_C203 ,C54_=_C55 ,C54_=_C56 ,C54_=_C57 ,C54_=_C59 ,\nC54_=_C60 ,C54_=_C61 ,C54_=_C122 ,C54_=_C224 ,C54_=_C229 ,C54_=_C230 ,\nC54_=_C231 ,C54_=_C232 ,C54_=_C233 ,C54_=_C234 ,C54_=_C235 ,C54_=_C236 ,\nC54_=_C237 ,C54_=_C238 ,C54_=_C239 ,C55_=_C56 ,C55_=_C57 ,C55_=_C59 ,\nC55_=_C60 ,C55_=_C61 ,C55_=_C123 ,C55_=_C143 ,C55_=_C246 ,C55_=_C247 ,\nC55_=_C248 ,C55_=_C249 ,C55_=_C250 ,C55_=_C251 ,C55_=_C252 ,C55_=_C253 ,\nC55_=_C254 ,C56_=_C57 ,C56_=_C59 ,C56_=_C60 ,C56_=_C61 ,C56_=_C144 ,\nC56_=_C261 ,C56_=_C262 ,C56_=_C263 ,C56_=_C264 ,C56_=_C265 ,C56_=_C266 ,\nC56_=_C267 ,C56_=_C268 ,C56_=_C269 ,C56_=_C270 ,C56_=_C271 ,C57_=_C59 ,\nC57_=_C60 ,C57_=_C61 ,C57_=_C124 ,C57_=_C277 ,C57_=_C278 ,C57_=_C279 ,\nC57_=_C280 ,C57_=_C281 ,C57_=_C282 ,C57_=_C283 ,C57_=_C284 ,C57_=_C285 ,\nC59_=_C60 ,C59_=_C61 ,C59_=_C126 ,C59_=_C146 ,C59_=_C307 ,C59_=_C308 ,\nC59_=_C309 ,C59_=_C310 ,C59_=_C311 ,C59_=_C312 ,C59_=_C313 ,C59_=_C314 ,\nC59_=_C315 ,C59_=_C316 ,C60_=_C61 ,C60_=_C127 ,C60_=_C345 ,C60_=_C346 ,\nC60_=_C347</w:t>
      </w:r>
    </w:p>
    <w:p>
      <w:pPr>
        <w:pStyle w:val="PreformattedText"/>
        <w:bidi w:val="0"/>
        <w:spacing w:before="0" w:after="0"/>
        <w:jc w:val="left"/>
        <w:rPr/>
      </w:pPr>
      <w:r>
        <w:rPr/>
        <w:t xml:space="preserve"> </w:t>
      </w:r>
      <w:r>
        <w:rPr/>
        <w:t>,C60_=_C348 ,C60_=_C349 ,C60_=_C350 ,C60_=_C351 ,C60_=_C352 ,\nC60_=_C353 ,C61_=_C287 ,C61_=_C354 ,C61_=_C355 ,C61_=_C356 ,C61_=_C357 ,\nC61_=_C358 ,C61_=_C359 ,C61_=_C360 ,C61_=_C361 ,C61_=_C362 ,C61_=_C363 ,\nC75_=_C81 ,C75_=_C86 ,C75_=_C87 ,C75_=_C88 ,C75_=_C89 ,C75_=_C90 ,\nC75_=_C91 ,C75_=_C92 ,C75_=_C93 ,C75_=_C94 ,C75_=_C95 ,C75_=_C142 ,\nC75_=_C143 ,C75_=_C144 ,C75_=_C146 ,C75_=_C147 ,C75_=_C148 ,C81_=_C86 ,\nC81_=_C87 ,C81_=_C88 ,C81_=_C89 ,C81_=_C90 ,C81_=_C91 ,C81_=_C92 ,\nC81_=_C93 ,C81_=_C94 ,C81_=_C95 ,C81_=_C101 ,C81_=_C188 ,C81_=_C224 ,\nC81_=_C286 ,C81_=_C287 ,C86_=_C87 ,C86_=_C88 ,C86_=_C89 ,C86_=_C90 ,\nC86_=_C91 ,C86_=_C92 ,C86_=_C93 ,C86_=_C94 ,C86_=_C95 ,C86_=_C191 ,\nC86_=_C246 ,C86_=_C261 ,C86_=_C307 ,C86_=_C355 ,C87_=_C88 ,C87_=_C89 ,\nC87_=_C90 ,C87_=_C91 ,C87_=_C92 ,C87_=_C93 ,C87_=_C94 ,C87_=_C95 ,\nC87_=_C173 ,C87_=_C247 ,C87_=_C321 ,C88_=_C89 ,C88_=_C90 ,C88_=_C91 ,\nC88_=_C92 ,C88_=_C93 ,C88_=_C94 ,C88_=_C95 ,C88_=_C106 ,C88_=_C229 ,\nC88_=_C334 ,C88_=_C358 ,C89_=_C90 ,C89_=_C91 ,C89_=_C92 ,C89_=_C93 ,\nC89_=_C94 ,C89_=_C95 ,C89_=_C176 ,C89_=_C249 ,C89_=_C324 ,C90_=_C91 ,\nC90_=_C92 ,C90_=_C93 ,C90_=_C94 ,C90_=_C95 ,C90_=_C178 ,C90_=_C250 ,\nC90_=_C327 ,C91_=_C92 ,C91_=_C93 ,C91_=_C94 ,C91_=_C95 ,C91_=_C180 ,\nC91_=_C251 ,C91_=_C328 ,C92_=_C93 ,C92_=_C94 ,C92_=_C95 ,C92_=_C199 ,\nC92_=_C252 ,C92_=_C264 ,C92_=_C310 ,C92_=_C360 ,C93_=_C94 ,C93_=_C95 ,\nC93_=_C114 ,C93_=_C236 ,C93_=_C338 ,C93_=_C361 ,C94_=_C95 ,C94_=_C203 ,\nC94_=_C254 ,C94_=_C268 ,C94_=_C314 ,C94_=_C362 ,C95_=_C117 ,C95_=_C239 ,\nC95_=_C342 ,C95_=_C363 ,C101_=_C106 ,C101_=_C107 ,C101_=_C108 ,C101_=_C109 ,\nC101_=_C110 ,C101_=_C111 ,C101_=_C112 ,C101_=_C113 ,C101_=_C114 ,C101_=_C115 ,\nC101_=_C116 ,C101_=_C117 ,C101_=_C188 ,C101_=_C224 ,C101_=_C286 ,C101_=_C287 ,\nC106_=_C107 ,C106_=_C108 ,C106_=_C109 ,C106_=_C110 ,C106_=_C111 ,C106_=_C112 ,\nC106_=_C113 ,C106_=_C114 ,C106_=_C115 ,C106_=_C116 ,C106_=_C117 ,C106_=_C229 ,\nC106_=_C334 ,C106_=_C358 ,C107_=_C108 ,C107_=_C109 ,C107_=_C110 ,C107_=_C111 ,\nC107_=_C112 ,C107_=_C113 ,C107_=_C114 ,C107_=_C115 ,C107_=_C116 ,C107_=_C117 ,\nC107_=_C193 ,C107_=_C231 ,C108_=_C109 ,C108_=_C110 ,C108_=_C111 ,C108_=_C112 ,\nC108_=_C113 ,C108_=_C114 ,C108_=_C115 ,C108_=_C116 ,C108_=_C117 ,C108_=_C214 ,\nC108_=_C263 ,C108_=_C281 ,C108_=_C325 ,C108_=_C335 ,C108_=_C349 ,C109_=_C110 ,\nC109_=_C111 ,C109_=_C112 ,C109_=_C113 ,C109_=_C114 ,C109_=_C115 ,C109_=_C116 ,\nC109_=_C117 ,C109_=_C179 ,C109_=_C195 ,C109_=_C217 ,C109_=_C232 ,C110_=_C111 ,\nC110_=_C112 ,C110_=_C113 ,C110_=_C114 ,C110_=_C115 ,C110_=_C116 ,C110_=_C117 ,\nC110_=_C196 ,C110_=_C233 ,C111_=_C112 ,C111_=_C113 ,C111_=_C114 ,C111_=_C115 ,\nC111_=_C116 ,C111_=_C117 ,C111_=_C197 ,C111_=_C234 ,C112_=_C113 ,C112_=_C114 ,\nC112_=_C115 ,C112_=_C116 ,C112_=_C117 ,C112_=_C198 ,C112_=_C235 ,C113_=_C114 ,\nC113_=_C115 ,C113_=_C116 ,C113_=_C117 ,C113_=_C218 ,C113_=_C266 ,C113_=_C283 ,\nC113_=_C329 ,C113_=_C337 ,C113_=_C351 ,C114_=_C115 ,C114_=_C116 ,C114_=_C117 ,\nC114_=_C236 ,C114_=_C338 ,C114_=_C361 ,C115_=_C116 ,C115_=_C117 ,C115_=_C202 ,\nC115_=_C237 ,C116_=_C117 ,C116_=_C221 ,C116_=_C269 ,C116_=_C285 ,C116_=_C330 ,\nC116_=_C340 ,C116_=_C353 ,C117_=_C239 ,C117_=_C342 ,C117_=_C363 ,C119_=_C120 ,\nC119_=_C121 ,C119_=_C122 ,C119_=_C123 ,C119_=_C124 ,C119_=_C126 ,C119_=_C127 ,\nC119_=_C142 ,C119_=_C173 ,C119_=_C174 ,C119_=_C175 ,C119_=_C176 ,C119_=_C177 ,\nC119_=_C178 ,C119_=_C179 ,C119_=_C180 ,C119_=_C181 ,C119_=_C182 ,C119_=_C183 ,\nC120_=_C121 ,C120_=_C122 ,C120_=_C123 ,C120_=_C124 ,C120_=_C126 ,C120_=_C127 ,\nC120_=_C188 ,C120_=_C191 ,C120_=_C192 ,C120_=_C193 ,C120_=_C194 ,C120_=_C195 ,\nC120_=_C196 ,C120_=_C197 ,C120_=_C198 ,C120_=_C199 ,C120_=_C200 ,C120_=_C201 ,\nC120_=_C202 ,C120_=_C203 ,C121_=_C122 ,C121_=_C123 ,C121_=_C124 ,C121_=_C126 ,\nC121_=_C127 ,C121_=_C210 ,C121_=_C211 ,C121_=_C212 ,C121_=_C213 ,C121_=_C214 ,\nC121_=_C215 ,C121_=_C216 ,C121_=_C217 ,C121_=_C218 ,C121_=_C219 ,C121_=_C220 ,\nC121_=_C221 ,C122_=_C123 ,C122_=_C124 ,C122_=_C126 ,C122_=_C127 ,C122_=_C224 ,\nC122_=_C229 ,C122_=_C230 ,C122_=_C231 ,C122_=_C232 ,C122_=_C233 ,C122_=_C234 ,\nC122_=_C235 ,C122_=_C236 ,C122_=_C237 ,C122_=_C238 ,C122_=_C239 ,C123_=_C124 ,\nC123_=_C126 ,C123_=_C127 ,C123_=_C143 ,C123_=_C246 ,C123_=_C247 ,C123_=_C248 ,\nC123_=_C249 ,C123_=_C250 ,C123_=_C251 ,C123_=_C252 ,C123_=_C253 ,C123_=_C254 ,\nC124_=_C126 ,C124_=_C127 ,C124_=_C277 ,C124_=_C278 ,C124_=_C279 ,C124_=_C280 ,\nC124_=_C281 ,C124_=_C282 ,C124_=_C283 ,C124_=_C284 ,C124_=_C285 ,C126_=_C127 ,\nC126_=_C146 ,C126_=_C307 ,C126_=_C308 ,C126_=_C309 ,C126_=_C310 ,C126_=_C311 ,\nC126_=_C312 ,C126_=_C313 ,C126_=_C314 ,C126_=_C315 ,C126_=_C316 ,C127_=_C345 ,\nC127_=_C346 ,C127_=_C347 ,C127_=_C348 ,C127_=_C349 ,C127_=_C350 ,C127_=_C351 ,\nC127_=_C352 ,C127_=_C353 ,C142_=_C143 ,C142_=_C144 ,C142_=_C146 ,C142_=_C147 ,\nC142_=_C148 ,C142_=_C173 ,C142_=_C174 ,C142_=_C175 ,C142_=_C176 ,C142_=_C177 ,\nC142_=_C178 ,C142_=_C179 ,C142_=_C180 ,C142_=_C181 ,C142_=_C182 ,C142_=_C183 ,\nC143_=_C144 ,C143_=_C146 ,C143_=_C147 ,C143_=_C148 ,C143_=_C246 ,C143_=_C247 ,\nC143_=_C248 ,C143_=_C249 ,C143_=_C250 ,C143_=_C251 ,C143_=_C252 ,C143_=_C253 ,\nC143_=_C254 ,C144_=_C146 ,C144_=_C147 ,C144_=_C148 ,C144_=_C261 ,C144_=_C262 ,\nC144_=_C263 ,C144_=_C264 ,C144_=_C265 ,C144_=_C266 ,C144_=_C267 ,C144_=_C268 ,\nC144_=_C269 ,C144_=_C270 ,C144_=_C271 ,C146_=_C147 ,C146_=_C148 ,C146_=_C307 ,\nC146_=_C308 ,C146_=_C309 ,C146_=_C310 ,C146_=_C311 ,C146_=_C312 ,C146_=_C313 ,\nC146_=_C314 ,C146_=_C315 ,C146_=_C316 ,C147_=_C148 ,C147_=_C320 ,C147_=_C321 ,\nC147_=_C322 ,C147_=_C323 ,C147_=_C324 ,C147_=_C325 ,C147_=_C326 ,C147_=_C327 ,\nC147_=_C328 ,C147_=_C329 ,C147_=_C330 ,C148_=_C286 ,C148_=_C333 ,C148_=_C334 ,\nC148_=_C335 ,C148_=_C336 ,C148_=_C337 ,C148_=_C338 ,C148_=_C339 ,C148_=_C340 ,\nC148_=_C341 ,C148_=_C342 ,C148_=_C343 ,C173_=_C174 ,C173_=_C175 ,C173_=_C176 ,\nC173_=_C177 ,C173_=_C178 ,C173_=_C179 ,C173_=_C180 ,C173_=_C181 ,C173_=_C182 ,\nC173_=_C183 ,C173_=_C247 ,C173_=_C321 ,C174_=_C175 ,C174_=_C176 ,C174_=_C177 ,\nC174_=_C178 ,C174_=_C179 ,C174_=_C180 ,C174_=_C181 ,C174_=_C182 ,C174_=_C183 ,\nC174_=_C192 ,C174_=_C213 ,C175_=_C176 ,C175_=_C177 ,C175_=_C178 ,C175_=_C179 ,\nC175_=_C180 ,C175_=_C181 ,C175_=_C182 ,C175_=_C183 ,C175_=_C230 ,C175_=_C248 ,\nC175_=_C280 ,C175_=_C309 ,C175_=_C348 ,C176_=_C177 ,C176_=_C178 ,C176_=_C179 ,\nC176_=_C180 ,C176_=_C181 ,C176_=_C182 ,C176_=_C183 ,C176_=_C249 ,C176_=_C324 ,\nC177_=_C178 ,C177_=_C179 ,C177_=_C180 ,C177_=_C181 ,C177_=_C182 ,C177_=_C183 ,\nC177_=_C194 ,C177_=_C216 ,C178_=_C179 ,C178_=_C180 ,C178_=_C181 ,C178_=_C182 ,\nC178_=_C183 ,C178_=_C250 ,C178_=_C327 ,C179_=_C180 ,C179_=_C181 ,C179_=_C182 ,\nC179_=_C183 ,C179_=_C195 ,C179_=_C217 ,C179_=_C232 ,C180_=_C181 ,C180_=_C182 ,\nC180_=_C183 ,C180_=_C251 ,C180_=_C328 ,C181_=_C182 ,C181_=_C183 ,C181_=_C200 ,\nC181_=_C219 ,C182_=_C183 ,C182_=_C201 ,C182_=_C220 ,C183_=_C238 ,C183_=_C253 ,\nC183_=_C284 ,C183_=_C313 ,C183_=_C352 ,C188_=_C191 ,C188_=_C192 ,C188_=_C193 ,\nC188_=_C194 ,C188_=_C195 ,C188_=_C196 ,C188_=_C197 ,C188_=_C198 ,C188_=_C199 ,\nC188_=_C200 ,C188_=_C201 ,C188_=_C202 ,C188_=_C203 ,C188_=_C224 ,C188_=_C286 ,\nC188_=_C287 ,C191_=_C192 ,C191_=_C193 ,C191_=_C194 ,C191_=_C195 ,C191_=_C196 ,\nC191_=_C197 ,C191_=_C198 ,C191_=_C199 ,C191_=_C200 ,C191_=_C201 ,C191_=_C202 ,\nC191_=_C203 ,C191_=_C246 ,C191_=_C261 ,C191_=_C307 ,C191_=_C355 ,C192_=_C193 ,\nC192_=_C194 ,C192_=_C195 ,C192_=_C196 ,C192_=_C197 ,C192_=_C198 ,C192_=_C199 ,\nC192_=_C200 ,C192_=_C201 ,C192_=_C202 ,C192_=_C203 ,C192_=_C213 ,C193_=_C194 ,\nC193_=_C195 ,C193_=_C196 ,C193_=_C197 ,C193_=_C198 ,C193_=_C199 ,C193_=_C200 ,\nC193_=_C201 ,C193_=_C202 ,C193_=_C203 ,C193_=_C231 ,C194_=_C195 ,C194_=_C196 ,\nC194_=_C197 ,C194_=_C198 ,C194_=_C199 ,C194_=_C200 ,C194_=_C201 ,C194_=_C202 ,\nC194_=_C203 ,C194_=_C216 ,C195_=_C196 ,C195_=_C197 ,C195_=_C198 ,C195_=_C199 ,\nC195_=_C200 ,C195_=_C201 ,C195_=_C202 ,C195_=_C203 ,C195_=_C217 ,C195_=_C232 ,\nC196_=_C197 ,C196_=_C198 ,C196_=_C199 ,C196_=_C200 ,C196_=_C201 ,C196_=_C202 ,\nC196_=_C203 ,C196_=_C233 ,C197_=_C198 ,C197_=_C199 ,C197_=_C200 ,C197_=_C201 ,\nC197_=_C202 ,C197_=_C203 ,C197_=_C234 ,C198_=_C199 ,C198_=_C200 ,C198_=_C201 ,\nC198_=_C202 ,C198_=_C203 ,C198_=_C235 ,C199_=_C200 ,C199_=_C201 ,C199_=_C202 ,\nC199_=_C203 ,C199_=_C252 ,C199_=_C264 ,C199_=_C310 ,C199_=_C360 ,C200_=_C201 ,\nC200_=_C202 ,C200_=_C203 ,C200_=_C219 ,C201_=_C202 ,C201_=_C203 ,C201_=_C220 ,\nC202_=_C203 ,C202_=_C237 ,C203_=_C254 ,C203_=_C268 ,C203_=_C314 ,C203_=_C362 ,\nC210_=_C211 ,C210_=_C212 ,C210_=_C213 ,C210_=_C214 ,C210_=_C215 ,C210_=_C216 ,\nC210_=_C217 ,C210_=_C218 ,C210_=_C219 ,C210_=_C220 ,C210_=_C221 ,C210_=_C277 ,\nC210_=_C320 ,C210_=_C345 ,C210_=_C354 ,C211_=_C212 ,C211_=_C213 ,C211_=_C214 ,\nC211_=_C215 ,C211_=_C216 ,C211_=_C217 ,C211_=_C218 ,C211_=_C219 ,C211_=_C220 ,\nC211_=_C221 ,C211_=_C278 ,C211_=_C322 ,C211_=_C346 ,C211_=_C356 ,C212_=_C213 ,\nC212_=_C214 ,C212_=_C215 ,C212_=_C216 ,C212_=_C217 ,C212_=_C218 ,C212_=_C219 ,\nC212_=_C220 ,C212_=_C221 ,C212_=_C279 ,C212_=_C323 ,C212_=_C347 ,C212_=_C357 ,\nC213_=_C214 ,C213_=_C215 ,C213_=_C216 ,C213_=_C217 ,C213_=_C218 ,C213_=_C219 ,\nC213_=_C220 ,C213_=_C221 ,C214_=_C215 ,C214_=_C216 ,C214_=_C217 ,C214_=_C218 ,\nC214_=_C219 ,C214_=_C220 ,C214_=_C221 ,C214_=_C263 ,C214_=_C281 ,C214_=_C325 ,\nC214_=_C335 ,C214_=_C349 ,C215_=_C216 ,C215_=_C217 ,C215_=_C218 ,C215_=_C219 ,\nC215_=_C220 ,C215_=_C221 ,C215_=_C282 ,C215_=_C326 ,C215_=_C350 ,C215_=_C359 ,\nC216_=_C217 ,C216_=_C218 ,C216_=_C219 ,C216_=_C220 ,C216_=_C221 ,C217_=_C218 ,\nC217_=_C219 ,C217_=_C220 ,C217_=_C221 ,C217_=_C232 ,C218_=_C219 ,C218_=_C220 ,\nC218_=_C221 ,C218_=_C266 ,C218_=_C283 ,C218_=_C329 ,C218_=_C337 ,C218_=_C351 ,\nC219_=_C220 ,C219_=_C221 ,C220_=_C221 ,C221_=_C269 ,C221_=_C285 ,C221_=_C330 ,\nC221_=_C340 ,C221_=_C353 ,C224_=_C229 ,C224_=_C230 ,C224_=_C231 ,C224_=_C232 ,\nC224_=_C233 ,C224_=_C234 ,C224_=_C235</w:t>
      </w:r>
    </w:p>
    <w:p>
      <w:pPr>
        <w:pStyle w:val="PreformattedText"/>
        <w:bidi w:val="0"/>
        <w:spacing w:before="0" w:after="0"/>
        <w:jc w:val="left"/>
        <w:rPr/>
      </w:pPr>
      <w:r>
        <w:rPr/>
        <w:t xml:space="preserve"> </w:t>
      </w:r>
      <w:r>
        <w:rPr/>
        <w:t>,C224_=_C236 ,C224_=_C237 ,C224_=_C238 ,\nC224_=_C239 ,C224_=_C286 ,C224_=_C287 ,C229_=_C230 ,C229_=_C231 ,C229_=_C232 ,\nC229_=_C233 ,C229_=_C234 ,C229_=_C235 ,C229_=_C236 ,C229_=_C237 ,C229_=_C238 ,\nC229_=_C239 ,C229_=_C334 ,C229_=_C358 ,C230_=_C231 ,C230_=_C232 ,C230_=_C233 ,\nC230_=_C234 ,C230_=_C235 ,C230_=_C236 ,C230_=_C237 ,C230_=_C238 ,C230_=_C239 ,\nC230_=_C248 ,C230_=_C280 ,C230_=_C309 ,C230_=_C348 ,C231_=_C232 ,C231_=_C233 ,\nC231_=_C234 ,C231_=_C235 ,C231_=_C236 ,C231_=_C237 ,C231_=_C238 ,C231_=_C239 ,\nC232_=_C233 ,C232_=_C234 ,C232_=_C235 ,C232_=_C236 ,C232_=_C237 ,C232_=_C238 ,\nC232_=_C239 ,C233_=_C234 ,C233_=_C235 ,C233_=_C236 ,C233_=_C237 ,C233_=_C238 ,\nC233_=_C239 ,C234_=_C235 ,C234_=_C236 ,C234_=_C237 ,C234_=_C238 ,C234_=_C239 ,\nC235_=_C236 ,C235_=_C237 ,C235_=_C238 ,C235_=_C239 ,C236_=_C237 ,C236_=_C238 ,\nC236_=_C239 ,C236_=_C338 ,C236_=_C361 ,C237_=_C238 ,C237_=_C239 ,C238_=_C239 ,\nC238_=_C253 ,C238_=_C284 ,C238_=_C313 ,C238_=_C352 ,C239_=_C342 ,C239_=_C363 ,\nC246_=_C247 ,C246_=_C248 ,C246_=_C249 ,C246_=_C250 ,C246_=_C251 ,C246_=_C252 ,\nC246_=_C253 ,C246_=_C254 ,C246_=_C261 ,C246_=_C307 ,C246_=_C355 ,C247_=_C248 ,\nC247_=_C249 ,C247_=_C250 ,C247_=_C251 ,C247_=_C252 ,C247_=_C253 ,C247_=_C254 ,\nC247_=_C321 ,C248_=_C249 ,C248_=_C250 ,C248_=_C251 ,C248_=_C252 ,C248_=_C253 ,\nC248_=_C254 ,C248_=_C280 ,C248_=_C309 ,C248_=_C348 ,C249_=_C250 ,C249_=_C251 ,\nC249_=_C252 ,C249_=_C253 ,C249_=_C254 ,C249_=_C324 ,C250_=_C251 ,C250_=_C252 ,\nC250_=_C253 ,C250_=_C254 ,C250_=_C327 ,C251_=_C252 ,C251_=_C253 ,C251_=_C254 ,\nC251_=_C328 ,C252_=_C253 ,C252_=_C254 ,C252_=_C264 ,C252_=_C310 ,C252_=_C360 ,\nC253_=_C254 ,C253_=_C284 ,C253_=_C313 ,C253_=_C352 ,C254_=_C268 ,C254_=_C314 ,\nC254_=_C362 ,C261_=_C262 ,C261_=_C263 ,C261_=_C264 ,C261_=_C265 ,C261_=_C266 ,\nC261_=_C267 ,C261_=_C268 ,C261_=_C269 ,C261_=_C270 ,C261_=_C271 ,C261_=_C307 ,\nC261_=_C355 ,C262_=_C263 ,C262_=_C264 ,C262_=_C265 ,C262_=_C266 ,C262_=_C267 ,\nC262_=_C268 ,C262_=_C269 ,C262_=_C270 ,C262_=_C271 ,C262_=_C308 ,C262_=_C333 ,\nC263_=_C264 ,C263_=_C265 ,C263_=_C266 ,C263_=_C267 ,C263_=_C268 ,C263_=_C269 ,\nC263_=_C270 ,C263_=_C271 ,C263_=_C281 ,C263_=_C325 ,C263_=_C335 ,C263_=_C349 ,\nC264_=_C265 ,C264_=_C266 ,C264_=_C267 ,C264_=_C268 ,C264_=_C269 ,C264_=_C270 ,\nC264_=_C271 ,C264_=_C310 ,C264_=_C360 ,C265_=_C266 ,C265_=_C267 ,C265_=_C268 ,\nC265_=_C269 ,C265_=_C270 ,C265_=_C271 ,C265_=_C311 ,C265_=_C336 ,C266_=_C267 ,\nC266_=_C268 ,C266_=_C269 ,C266_=_C270 ,C266_=_C271 ,C266_=_C283 ,C266_=_C329 ,\nC266_=_C337 ,C266_=_C351 ,C267_=_C268 ,C267_=_C269 ,C267_=_C270 ,C267_=_C271 ,\nC267_=_C312 ,C267_=_C339 ,C268_=_C269 ,C268_=_C270 ,C268_=_C271 ,C268_=_C314 ,\nC268_=_C362 ,C269_=_C270 ,C269_=_C271 ,C269_=_C285 ,C269_=_C330 ,C269_=_C340 ,\nC269_=_C353 ,C270_=_C271 ,C270_=_C315 ,C270_=_C341 ,C271_=_C316 ,C271_=_C343 ,\nC277_=_C278 ,C277_=_C279 ,C277_=_C280 ,C277_=_C281 ,C277_=_C282 ,C277_=_C283 ,\nC277_=_C284 ,C277_=_C285 ,C277_=_C320 ,C277_=_C345 ,C277_=_C354 ,C278_=_C279 ,\nC278_=_C280 ,C278_=_C281 ,C278_=_C282 ,C278_=_C283 ,C278_=_C284 ,C278_=_C285 ,\nC278_=_C322 ,C278_=_C346 ,C278_=_C356 ,C279_=_C280 ,C279_=_C281 ,C279_=_C282 ,\nC279_=_C283 ,C279_=_C284 ,C279_=_C285 ,C279_=_C323 ,C279_=_C347 ,C279_=_C357 ,\nC280_=_C281 ,C280_=_C282 ,C280_=_C283 ,C280_=_C284 ,C280_=_C285 ,C280_=_C309 ,\nC280_=_C348 ,C281_=_C282 ,C281_=_C283 ,C281_=_C284 ,C281_=_C285 ,C281_=_C325 ,\nC281_=_C335 ,C281_=_C349 ,C282_=_C283 ,C282_=_C284 ,C282_=_C285 ,C282_=_C326 ,\nC282_=_C350 ,C282_=_C359 ,C283_=_C284 ,C283_=_C285 ,C283_=_C329 ,C283_=_C337 ,\nC283_=_C351 ,C284_=_C285 ,C284_=_C313 ,C284_=_C352 ,C285_=_C330 ,C285_=_C340 ,\nC285_=_C353 ,C286_=_C287 ,C286_=_C333 ,C286_=_C334 ,C286_=_C335 ,C286_=_C336 ,\nC286_=_C337 ,C286_=_C338 ,C286_=_C339 ,C286_=_C340 ,C286_=_C341 ,C286_=_C342 ,\nC286_=_C343 ,C287_=_C354 ,C287_=_C355 ,C287_=_C356 ,C287_=_C357 ,C287_=_C358 ,\nC287_=_C359 ,C287_=_C360 ,C287_=_C361 ,C287_=_C362 ,C287_=_C363 ,C307_=_C308 ,\nC307_=_C309 ,C307_=_C310 ,C307_=_C311 ,C307_=_C312 ,C307_=_C313 ,C307_=_C314 ,\nC307_=_C315 ,C307_=_C316 ,C307_=_C355 ,C308_=_C309 ,C308_=_C310 ,C308_=_C311 ,\nC308_=_C312 ,C308_=_C313 ,C308_=_C314 ,C308_=_C315 ,C308_=_C316 ,C308_=_C333 ,\nC309_=_C310 ,C309_=_C311 ,C309_=_C312 ,C309_=_C313 ,C309_=_C314 ,C309_=_C315 ,\nC309_=_C316 ,C309_=_C348 ,C310_=_C311 ,C310_=_C312 ,C310_=_C313 ,C310_=_C314 ,\nC310_=_C315 ,C310_=_C316 ,C310_=_C360 ,C311_=_C312 ,C311_=_C313 ,C311_=_C314 ,\nC311_=_C315 ,C311_=_C316 ,C311_=_C336 ,C312_=_C313 ,C312_=_C314 ,C312_=_C315 ,\nC312_=_C316 ,C312_=_C339 ,C313_=_C314 ,C313_=_C315 ,C313_=_C316 ,C313_=_C352 ,\nC314_=_C315 ,C314_=_C316 ,C314_=_C362 ,C315_=_C316 ,C315_=_C341 ,C316_=_C343 ,\nC320_=_C321 ,C320_=_C322 ,C320_=_C323 ,C320_=_C324 ,C320_=_C325 ,C320_=_C326 ,\nC320_=_C327 ,C320_=_C328 ,C320_=_C329 ,C320_=_C330 ,C320_=_C345 ,C320_=_C354 ,\nC321_=_C322 ,C321_=_C323 ,C321_=_C324 ,C321_=_C325 ,C321_=_C326 ,C321_=_C327 ,\nC321_=_C328 ,C321_=_C329 ,C321_=_C330 ,C322_=_C323 ,C322_=_C324 ,C322_=_C325 ,\nC322_=_C326 ,C322_=_C327 ,C322_=_C328 ,C322_=_C329 ,C322_=_C330 ,C322_=_C346 ,\nC322_=_C356 ,C323_=_C324 ,C323_=_C325 ,C323_=_C326 ,C323_=_C327 ,C323_=_C328 ,\nC323_=_C329 ,C323_=_C330 ,C323_=_C347 ,C323_=_C357 ,C324_=_C325 ,C324_=_C326 ,\nC324_=_C327 ,C324_=_C328 ,C324_=_C329 ,C324_=_C330 ,C325_=_C326 ,C325_=_C327 ,\nC325_=_C328 ,C325_=_C329 ,C325_=_C330 ,C325_=_C335 ,C325_=_C349 ,C326_=_C327 ,\nC326_=_C328 ,C326_=_C329 ,C326_=_C330 ,C326_=_C350 ,C326_=_C359 ,C327_=_C328 ,\nC327_=_C329 ,C327_=_C330 ,C328_=_C329 ,C328_=_C330 ,C329_=_C330 ,C329_=_C337 ,\nC329_=_C351 ,C330_=_C340 ,C330_=_C353 ,C333_=_C334 ,C333_=_C335 ,C333_=_C336 ,\nC333_=_C337 ,C333_=_C338 ,C333_=_C339 ,C333_=_C340 ,C333_=_C341 ,C333_=_C342 ,\nC333_=_C343 ,C334_=_C335 ,C334_=_C336 ,C334_=_C337 ,C334_=_C338 ,C334_=_C339 ,\nC334_=_C340 ,C334_=_C341 ,C334_=_C342 ,C334_=_C343 ,C334_=_C358 ,C335_=_C336 ,\nC335_=_C337 ,C335_=_C338 ,C335_=_C339 ,C335_=_C340 ,C335_=_C341 ,C335_=_C342 ,\nC335_=_C343 ,C335_=_C349 ,C336_=_C337 ,C336_=_C338 ,C336_=_C339 ,C336_=_C340 ,\nC336_=_C341 ,C336_=_C342 ,C336_=_C343 ,C337_=_C338 ,C337_=_C339 ,C337_=_C340 ,\nC337_=_C341 ,C337_=_C342 ,C337_=_C343 ,C337_=_C351 ,C338_=_C339 ,C338_=_C340 ,\nC338_=_C341 ,C338_=_C342 ,C338_=_C343 ,C338_=_C361 ,C339_=_C340 ,C339_=_C341 ,\nC339_=_C342 ,C339_=_C343 ,C340_=_C341 ,C340_=_C342 ,C340_=_C343 ,C340_=_C353 ,\nC341_=_C342 ,C341_=_C343 ,C342_=_C343 ,C342_=_C363 ,C345_=_C346 ,C345_=_C347 ,\nC345_=_C348 ,C345_=_C349 ,C345_=_C350 ,C345_=_C351 ,C345_=_C352 ,C345_=_C353 ,\nC345_=_C354 ,C346_=_C347 ,C346_=_C348 ,C346_=_C349 ,C346_=_C350 ,C346_=_C351 ,\nC346_=_C352 ,C346_=_C353 ,C346_=_C356 ,C347_=_C348 ,C347_=_C349 ,C347_=_C350 ,\nC347_=_C351 ,C347_=_C352 ,C347_=_C353 ,C347_=_C357 ,C348_=_C349 ,C348_=_C350 ,\nC348_=_C351 ,C348_=_C352 ,C348_=_C353 ,C349_=_C350 ,C349_=_C351 ,C349_=_C352 ,\nC349_=_C353 ,C350_=_C351 ,C350_=_C352 ,C350_=_C353 ,C350_=_C359 ,C351_=_C352 ,\nC351_=_C353 ,C352_=_C353 ,C354_=_C355 ,C354_=_C356 ,C354_=_C357 ,C354_=_C358 ,\nC354_=_C359 ,C354_=_C360 ,C354_=_C361 ,C354_=_C362 ,C354_=_C363 ,C355_=_C356 ,\nC355_=_C357 ,C355_=_C358 ,C355_=_C359 ,C355_=_C360 ,C355_=_C361 ,C355_=_C362 ,\nC355_=_C363 ,C356_=_C357 ,C356_=_C358 ,C356_=_C359 ,C356_=_C360 ,C356_=_C361 ,\nC356_=_C362 ,C356_=_C363 ,C357_=_C358 ,C357_=_C359 ,C357_=_C360 ,C357_=_C361 ,\nC357_=_C362 ,C357_=_C363 ,C358_=_C359 ,C358_=_C360 ,C358_=_C361 ,C358_=_C362 ,\nC358_=_C363 ,C359_=_C360 ,C359_=_C361 ,C359_=_C362 ,C359_=_C363 ,C360_=_C361 ,\nC360_=_C362 ,C360_=_C363 ,C361_=_C362 ,C361_=_C363 ,C362_=_C363 ,"];89[shape=box, label="id:89 level: 4\n209: C19 C22 C139 C160 C182 \nC201 C220 C265 C311 C336 C394 \nC422 C439 C444 C611 C627 C629 \nC730 C759 C765 C781 C811 C821 \nC937 C938 C939 C940 C941 C942 \nC943 C944 C945 C946 C947 C948 \nC949 C950 C951 C952 C954 C955 \nC956 C957 C958 C959 C961 C962 \nC1002 C1008 C1011 C1071 C1084 C1092 \nC1097 C1118 C1121 C1217 C1218 C1219 \nC1220 C1221 C1222 C1224 C1225 C1226 \nC1227 C1228 C1229 C1230 C1231 C1232 \nC1233 C1234 C1235 C1237 C1238 C1239 \nC1240 C1241 C1276 C1301 C1302 C1323 \nC1379 C1390 C1431 C1492 C1502 C1551 \nC1552 C1609 C1692 C1882 C1889 C1893 \nC1898 C2027 C2090 C2182 C2206 C2217 \nC2256 C2303 C2321 C2415 C2443 C2444 \nC2453 C2454 C2455 C2456 C2457 C2458 \nC2459 C2460 C2461 C2462 C2463 C2464 \nC2465 C2466 C2467 C2469 C2470 C2471 \nC2472 C2473 C2486 C2546 C2622 C2665 \nC2695 C2700 C2702 C2722 C2925 C2952 \nC2953 C2980 C2985 C2987 C3001 C3004 \nC3030 C3031 C3061 C3078 C3093 C3106 \nC3119 C3138 C3161 C3240 C3242 C3256 \nC3281 C3312 C3313 C3394 C3404 C3409 \nC3410 C3466 C3519 C3526 C3531 C3586 \nC3609 C3629 C3653 C3730 C3732 C3733 \nC3734 C3735 C3736 C3737 C3748 C3765 \nC3786 C3789 C3800 C3806 C3807 C3808 \nC3809 C3810 C3811 C3812 C3813 C3816 \nC3856 C3915 C3931 C3952 C3953 C3966 \nC3977 C3994 C3995 C3996 C3997 C3998 \nC3999 C4000 C4001 C4002 C4003 C4035 \n2827: C19_=_C22( C19 C22 ) C19_=_C160( C19 C160 ) C19_=_C265( C19 C265 ) C19_=_C311( C19 C311 ) C19_=_C336( C19 C336 ) \nC19_=_C1071( C19 C1071 ) C19_=_C1092( C19 C1092 ) C19_=_C1121( C19 C1121 ) C19_=_C1276( C19 C1276 ) C19_=_C1302( C19 C1302 ) C19_=_C1323( C19 C1323 ) \nC19_=_C1552( C19 C1552 ) C19_=_C2415( C19 C2415 ) C19_=_C2444( C19 C2444 ) C19_=_C3001( C19 C3001 ) C19_=_C3031( C19 C3031 ) C19_=_C3240( C19 C3240 ) \nC19_=_C3313( C19 C3313 ) C19_=_C3609( C19 C3609 ) C19_=_C3806( C19 C3806 ) C19_=_C3807( C19 C3807 ) C19_=_C3808( C19 C3808 ) C19_=_C3809( C19 C3809 ) \nC19_=_C3810( C19 C3810 ) C19_=_C3811( C19 C3811 ) C19_=_C3812( C19 C3812 ) C19_=_C3813( C19 C3813 ) C22_=_C139( C22 C139 ) C22_=_C182( C22 C182 ) \nC22_=_C201( C22 C201 ) C22_=_C220( C22 C220 ) C22_=_C629( C22 C629 ) C22_=_C759( C22 C759 ) C22_=_C1011( C22 C1011 ) C22_=_C1692( C22 C1692 ) \nC22_=_C1893( C22 C1893 ) C22_=_C2665( C22 C2665 ) C22_=_C2702( C22 C2702 ) C22_=_C2722( C22 C2722 ) C22_=_C2953( C22 C2953 ) C22_=_C2987( C22 C2987 ) \nC22_=_C3106(</w:t>
      </w:r>
    </w:p>
    <w:p>
      <w:pPr>
        <w:pStyle w:val="PreformattedText"/>
        <w:bidi w:val="0"/>
        <w:spacing w:before="0" w:after="0"/>
        <w:jc w:val="left"/>
        <w:rPr/>
      </w:pPr>
      <w:r>
        <w:rPr/>
        <w:t xml:space="preserve"> </w:t>
      </w:r>
      <w:r>
        <w:rPr/>
        <w:t>C22 C3106 ) C22_=_C3138( C22 C3138 ) C22_=_C3161( C22 C3161 ) C22_=_C3410( C22 C3410 ) C22_=_C3526( C22 C3526 ) C22_=_C3748( C22 C3748 ) \nC22_=_C3789( C22 C3789 ) C22_=_C3915( C22 C3915 ) C22_=_C3953( C22 C3953 ) C22_=_C3995( C22 C3995 ) C22_=_C4035( C22 C4035 ) C139_=_C182( C139 C182 ) \nC139_=_C201( C139 C201 ) C139_=_C220( C139 C220 ) C139_=_C629( C139 C629 ) C139_=_C759( C139 C759 ) C139_=_C1011( C139 C1011 ) C139_=_C1692( C139 C1692 ) \nC139_=_C1893( C139 C1893 ) C139_=_C2665( C139 C2665 ) C139_=_C2702( C139 C2702 ) C139_=_C2722( C139 C2722 ) C139_=_C2953( C139 C2953 ) C139_=_C2987( C139 C2987 ) \nC139_=_C3106( C139 C3106 ) C139_=_C3138( C139 C3138 ) C139_=_C3161( C139 C3161 ) C139_=_C3410( C139 C3410 ) C139_=_C3526( C139 C3526 ) C139_=_C3748( C139 C3748 ) \nC139_=_C3789( C139 C3789 ) C139_=_C3915( C139 C3915 ) C139_=_C3953( C139 C3953 ) C139_=_C3995( C139 C3995 ) C139_=_C4035( C139 C4035 ) C160_=_C265( C160 C265 ) \nC160_=_C311( C160 C311 ) C160_=_C336( C160 C336 ) C160_=_C1071( C160 C1071 ) C160_=_C1092( C160 C1092 ) C160_=_C1121( C160 C1121 ) C160_=_C1276( C160 C1276 ) \nC160_=_C1302( C160 C1302 ) C160_=_C1323( C160 C1323 ) C160_=_C1552( C160 C1552 ) C160_=_C2415( C160 C2415 ) C160_=_C2444( C160 C2444 ) C160_=_C3001( C160 C3001 ) \nC160_=_C3031( C160 C3031 ) C160_=_C3240( C160 C3240 ) C160_=_C3313( C160 C3313 ) C160_=_C3609( C160 C3609 ) C160_=_C3806( C160 C3806 ) C160_=_C3807( C160 C3807 ) \nC160_=_C3808( C160 C3808 ) C160_=_C3809( C160 C3809 ) C160_=_C3810( C160 C3810 ) C160_=_C3811( C160 C3811 ) C160_=_C3812( C160 C3812 ) C160_=_C3813( C160 C3813 ) \nC182_=_C201( C182 C201 ) C182_=_C220( C182 C220 ) C182_=_C629( C182 C629 ) C182_=_C759( C182 C759 ) C182_=_C1011( C182 C1011 ) C182_=_C1692( C182 C1692 ) \nC182_=_C1893( C182 C1893 ) C182_=_C2665( C182 C2665 ) C182_=_C2702( C182 C2702 ) C182_=_C2722( C182 C2722 ) C182_=_C2953( C182 C2953 ) C182_=_C2987( C182 C2987 ) \nC182_=_C3106( C182 C3106 ) C182_=_C3138( C182 C3138 ) C182_=_C3161( C182 C3161 ) C182_=_C3410( C182 C3410 ) C182_=_C3526( C182 C3526 ) C182_=_C3748( C182 C3748 ) \nC182_=_C3789( C182 C3789 ) C182_=_C3915( C182 C3915 ) C182_=_C3953( C182 C3953 ) C182_=_C3995( C182 C3995 ) C182_=_C4035( C182 C4035 ) C201_=_C220( C201 C220 ) \nC201_=_C629( C201 C629 ) C201_=_C759( C201 C759 ) C201_=_C1011( C201 C1011 ) C201_=_C1692( C201 C1692 ) C201_=_C1893( C201 C1893 ) C201_=_C2665( C201 C2665 ) \nC201_=_C2702( C201 C2702 ) C201_=_C2722( C201 C2722 ) C201_=_C2953( C201 C2953 ) C201_=_C2987( C201 C2987 ) C201_=_C3106( C201 C3106 ) C201_=_C3138( C201 C3138 ) \nC201_=_C3161( C201 C3161 ) C201_=_C3410( C201 C3410 ) C201_=_C3526( C201 C3526 ) C201_=_C3748( C201 C3748 ) C201_=_C3789( C201 C3789 ) C201_=_C3915( C201 C3915 ) \nC201_=_C3953( C201 C3953 ) C201_=_C3995( C201 C3995 ) C201_=_C4035( C201 C4035 ) C220_=_C629( C220 C629 ) C220_=_C759( C220 C759 ) C220_=_C1011( C220 C1011 ) \nC220_=_C1692( C220 C1692 ) C220_=_C1893( C220 C1893 ) C220_=_C2665( C220 C2665 ) C220_=_C2702( C220 C2702 ) C220_=_C2722( C220 C2722 ) C220_=_C2953( C220 C2953 ) \nC220_=_C2987( C220 C2987 ) C220_=_C3106( C220 C3106 ) C220_=_C3138( C220 C3138 ) C220_=_C3161( C220 C3161 ) C220_=_C3410( C220 C3410 ) C220_=_C3526( C220 C3526 ) \nC220_=_C3748( C220 C3748 ) C220_=_C3789( C220 C3789 ) C220_=_C3915( C220 C3915 ) C220_=_C3953( C220 C3953 ) C220_=_C3995( C220 C3995 ) C220_=_C4035( C220 C4035 ) \nC265_=_C311( C265 C311 ) C265_=_C336( C265 C336 ) C265_=_C1071( C265 C1071 ) C265_=_C1092( C265 C1092 ) C265_=_C1121( C265 C1121 ) C265_=_C1276( C265 C1276 ) \nC265_=_C1302( C265 C1302 ) C265_=_C1323( C265 C1323 ) C265_=_C1552( C265 C1552 ) C265_=_C2415( C265 C2415 ) C265_=_C2444( C265 C2444 ) C265_=_C3001( C265 C3001 ) \nC265_=_C3031( C265 C3031 ) C265_=_C3240( C265 C3240 ) C265_=_C3313( C265 C3313 ) C265_=_C3609( C265 C3609 ) C265_=_C3806( C265 C3806 ) C265_=_C3807( C265 C3807 ) \nC265_=_C3808( C265 C3808 ) C265_=_C3809( C265 C3809 ) C265_=_C3810( C265 C3810 ) C265_=_C3811( C265 C3811 ) C265_=_C3812( C265 C3812 ) C265_=_C3813( C265 C3813 ) \nC311_=_C336( C311 C336 ) C311_=_C1071( C311 C1071 ) C311_=_C1092( C311 C1092 ) C311_=_C1121( C311 C1121 ) C311_=_C1276( C311 C1276 ) C311_=_C1302( C311 C1302 ) \nC311_=_C1323( C311 C1323 ) C311_=_C1552( C311 C1552 ) C311_=_C2415( C311 C2415 ) C311_=_C2444( C311 C2444 ) C311_=_C3001( C311 C3001 ) C311_=_C3031( C311 C3031 ) \nC311_=_C3240( C311 C3240 ) C311_=_C3313( C311 C3313 ) C311_=_C3609( C311 C3609 ) C311_=_C3806( C311 C3806 ) C311_=_C3807( C311 C3807 ) C311_=_C3808( C311 C3808 ) \nC311_=_C3809( C311 C3809 ) C311_=_C3810( C311 C3810 ) C311_=_C3811( C311 C3811 ) C311_=_C3812( C311 C3812 ) C311_=_C3813( C311 C3813 ) C336_=_C1071( C336 C1071 ) \nC336_=_C1092( C336 C1092 ) C336_=_C1121( C336 C1121 ) C336_=_C1276( C336 C1276 ) C336_=_C1302( C336 C1302 ) C336_=_C1323( C336 C1323 ) C336_=_C1552( C336 C1552 ) \nC336_=_C2415( C336 C2415 ) C336_=_C2444( C336 C2444 ) C336_=_C3001( C336 C3001 ) C336_=_C3031( C336 C3031 ) C336_=_C3240( C336 C3240 ) C336_=_C3313( C336 C3313 ) \nC336_=_C3609( C336 C3609 ) C336_=_C3806( C336 C3806 ) C336_=_C3807( C336 C3807 ) C336_=_C3808( C336 C3808 ) C336_=_C3809( C336 C3809 ) C336_=_C3810( C336 C3810 ) \nC336_=_C3811( C336 C3811 ) C336_=_C3812( C336 C3812 ) C336_=_C3813( C336 C3813 ) C394_=_C422( C394 C422 ) C394_=_C444( C394 C444 ) C394_=_C937( C394 C937 ) \nC394_=_C938( C394 C938 ) C394_=_C939( C394 C939 ) C394_=_C940( C394 C940 ) C394_=_C941( C394 C941 ) C394_=_C942( C394 C942 ) C394_=_C943( C394 C943 ) \nC394_=_C944( C394 C944 ) C394_=_C945( C394 C945 ) C394_=_C946( C394 C946 ) C394_=_C947( C394 C947 ) C394_=_C948( C394 C948 ) C394_=_C949( C394 C949 ) \nC394_=_C950( C394 C950 ) C394_=_C951( C394 C951 ) C394_=_C952( C394 C952 ) C394_=_C954( C394 C954 ) C394_=_C955( C394 C955 ) C394_=_C956( C394 C956 ) \nC394_=_C957( C394 C957 ) C394_=_C958( C394 C958 ) C394_=_C959( C394 C959 ) C394_=_C961( C394 C961 ) C422_=_C439( C422 C439 ) C422_=_C444( C422 C444 ) \nC422_=_C937( C422 C937 ) C422_=_C938( C422 C938 ) C422_=_C939( C422 C939 ) C422_=_C940( C422 C940 ) C422_=_C941( C422 C941 ) C422_=_C942( C422 C942 ) \nC422_=_C943( C422 C943 ) C422_=_C944( C422 C944 ) C422_=_C945( C422 C945 ) C422_=_C946( C422 C946 ) C422_=_C947( C422 C947 ) C422_=_C948( C422 C948 ) \nC422_=_C949( C422 C949 ) C422_=_C950( C422 C950 ) C422_=_C951( C422 C951 ) C422_=_C952( C422 C952 ) C422_=_C954( C422 C954 ) C422_=_C955( C422 C955 ) \nC422_=_C956( C422 C956 ) C422_=_C957( C422 C957 ) C422_=_C958( C422 C958 ) C422_=_C959( C422 C959 ) C422_=_C961( C422 C961 ) C439_=_C627( C439 C627 ) \nC439_=_C958( C439 C958 ) C439_=_C1008( C439 C1008 ) C439_=_C1097( C439 C1097 ) C439_=_C1492( C439 C1492 ) C439_=_C1889( C439 C1889 ) C439_=_C2027( C439 C2027 ) \nC439_=_C2303( C439 C2303 ) C439_=_C2486( C439 C2486 ) C439_=_C2700( C439 C2700 ) C439_=_C2952( C439 C2952 ) C439_=_C2985( C439 C2985 ) C439_=_C3119( C439 C3119 ) \nC439_=_C3394( C439 C3394 ) C439_=_C3409( C439 C3409 ) C439_=_C3586( C439 C3586 ) C439_=_C3737( C439 C3737 ) C439_=_C3786( C439 C3786 ) C439_=_C3800( C439 C3800 ) \nC439_=_C3856( C439 C3856 ) C439_=_C3952( C439 C3952 ) C439_=_C3966( C439 C3966 ) C439_=_C3977( C439 C3977 ) C439_=_C3994( C439 C3994 ) C439_=_C3995( C439 C3995 ) \nC439_=_C3996( C439 C3996 ) C439_=_C3997( C439 C3997 ) C444_=_C937( C444 C937 ) C444_=_C938( C444 C938 ) C444_=_C939( C444 C939 ) C444_=_C940( C444 C940 ) \nC444_=_C941( C444 C941 ) C444_=_C942( C444 C942 ) C444_=_C943( C444 C943 ) C444_=_C944( C444 C944 ) C444_=_C945( C444 C945 ) C444_=_C946( C444 C946 ) \nC444_=_C947( C444 C947 ) C444_=_C948( C444 C948 ) C444_=_C949( C444 C949 ) C444_=_C950( C444 C950 ) C444_=_C951( C444 C951 ) C444_=_C952( C444 C952 ) \nC444_=_C954( C444 C954 ) C444_=_C955( C444 C955 ) C444_=_C956( C444 C956 ) C444_=_C957( C444 C957 ) C444_=_C958( C444 C958 ) C444_=_C959( C444 C959 ) \nC444_=_C961( C444 C961 ) C611_=_C627( C611 C627 ) C611_=_C629( C611 C629 ) C611_=_C1084( C611 C1084 ) C611_=_C1379( C611 C1379 ) C611_=_C1502( C611 C1502 ) \nC611_=_C1898( C611 C1898 ) C611_=_C2217( C611 C2217 ) C611_=_C2256( C611 C2256 ) C611_=_C2453( C611 C2453 ) C611_=_C2454( C611 C2454 ) C611_=_C2455( C611 C2455 ) \nC611_=_C2456( C611 C2456 ) C611_=_C2457( C611 C2457 ) C611_=_C2458( C611 C2458 ) C611_=_C2459( C611 C2459 ) C611_=_C2460( C611 C2460 ) C611_=_C2461( C611 C2461 ) \nC611_=_C2462( C611 C2462 ) C611_=_C2463( C611 C2463 ) C611_=_C2464( C611 C2464 ) C611_=_C2465( C611 C2465 ) C611_=_C2466( C611 C2466 ) C611_=_C2467( C611 C2467 ) \nC611_=_C2469( C611 C2469 ) C611_=_C2470( C611 C2470 ) C611_=_C2471( C611 C2471 ) C611_=_C2472( C611 C2472 ) C611_=_C2473( C611 C2473 ) C627_=_C629( C627 C629 ) \nC627_=_C958( C627 C958 ) C627_=_C1008( C627 C1008 ) C627_=_C1097( C627 C1097 ) C627_=_C1492( C627 C1492 ) C627_=_C1889( C627 C1889 ) C627_=_C2027( C627 C2027 ) \nC627_=_C2303( C627 C2303 ) C627_=_C2486( C627 C2486 ) C627_=_C2700( C627 C2700 ) C627_=_C2952( C627 C2952 ) C627_=_C2985( C627 C2985 ) C627_=_C3119( C627 C3119 ) \nC627_=_C3394( C627 C3394 ) C627_=_C3409( C627 C3409 ) C627_=_C3586( C627 C3586 ) C627_=_C3737( C627 C3737 ) C627_=_C3786( C627 C3786 ) C627_=_C3800( C627 C3800 ) \nC627_=_C3856( C627 C3856 ) C627_=_C3952( C627 C3952 ) C627_=_C3966( C627 C3966 ) C627_=_C3977( C627 C3977 ) C627_=_C3994( C627 C3994 ) C627_=_C3995( C627 C3995 ) \nC627_=_C3996( C627 C3996 ) C627_=_C3997( C627 C3997 ) C629_=_C759( C629 C759 ) C629_=_C1011( C629 C1011 ) C629_=_C1692( C629 C1692 ) C629_=_C1893( C629 C1893 ) \nC629_=_C2665( C629 C2665 ) C629_=_C2702( C629 C2702 ) C629_=_C2722( C629 C2722 ) C629_=_C2953( C629 C2953 ) C629_=_C2987( C629 C2987 ) C629_=_C3106( C629 C3106 ) \nC629_=_C3138( C629 C3138 ) C629_=_C3161( C629 C3161 ) C629_=_C3410( C629 C3410 ) C629_=_C3526( C629 C3526 ) C629_=_C3748( C629 C3748 ) C629_=_C3789( C629 C3789 ) \nC629_=_C3915( C629 C3915 ) C629_=_C3953( C629 C3953 ) C629_=_C3995( C629 C3995 ) C629_=_C4035( C629 C4035 ) C730_=_C781( C730 C781</w:t>
      </w:r>
    </w:p>
    <w:p>
      <w:pPr>
        <w:pStyle w:val="PreformattedText"/>
        <w:bidi w:val="0"/>
        <w:spacing w:before="0" w:after="0"/>
        <w:jc w:val="left"/>
        <w:rPr/>
      </w:pPr>
      <w:r>
        <w:rPr/>
        <w:t xml:space="preserve"> </w:t>
      </w:r>
      <w:r>
        <w:rPr/>
        <w:t>) C730_=_C821( C730 C821 ) \nC730_=_C1431( C730 C1431 ) C730_=_C1609( C730 C1609 ) C730_=_C2090( C730 C2090 ) C730_=_C2321( C730 C2321 ) C730_=_C2925( C730 C2925 ) C730_=_C3004( C730 C3004 ) \nC730_=_C3061( C730 C3061 ) C730_=_C3078( C730 C3078 ) C730_=_C3093( C730 C3093 ) C730_=_C3242( C730 C3242 ) C730_=_C3256( C730 C3256 ) C730_=_C3281( C730 C3281 ) \nC730_=_C3466( C730 C3466 ) C730_=_C3531( C730 C3531 ) C730_=_C3653( C730 C3653 ) C730_=_C3765( C730 C3765 ) C730_=_C3816( C730 C3816 ) C730_=_C3931( C730 C3931 ) \nC730_=_C3998( C730 C3998 ) C730_=_C3999( C730 C3999 ) C730_=_C4000( C730 C4000 ) C730_=_C4001( C730 C4001 ) C730_=_C4002( C730 C4002 ) C730_=_C4003( C730 C4003 ) \nC759_=_C1011( C759 C1011 ) C759_=_C1692( C759 C1692 ) C759_=_C1893( C759 C1893 ) C759_=_C2665( C759 C2665 ) C759_=_C2702( C759 C2702 ) C759_=_C2722( C759 C2722 ) \nC759_=_C2953( C759 C2953 ) C759_=_C2987( C759 C2987 ) C759_=_C3106( C759 C3106 ) C759_=_C3138( C759 C3138 ) C759_=_C3161( C759 C3161 ) C759_=_C3410( C759 C3410 ) \nC759_=_C3526( C759 C3526 ) C759_=_C3748( C759 C3748 ) C759_=_C3789( C759 C3789 ) C759_=_C3915( C759 C3915 ) C759_=_C3953( C759 C3953 ) C759_=_C3995( C759 C3995 ) \nC759_=_C4035( C759 C4035 ) C765_=_C781( C765 C781 ) C765_=_C811( C765 C811 ) C765_=_C962( C765 C962 ) C765_=_C1217( C765 C1217 ) C765_=_C1218( C765 C1218 ) \nC765_=_C1219( C765 C1219 ) C765_=_C1220( C765 C1220 ) C765_=_C1221( C765 C1221 ) C765_=_C1222( C765 C1222 ) C765_=_C1224( C765 C1224 ) C765_=_C1225( C765 C1225 ) \nC765_=_C1226( C765 C1226 ) C765_=_C1227( C765 C1227 ) C765_=_C1228( C765 C1228 ) C765_=_C1229( C765 C1229 ) C765_=_C1230( C765 C1230 ) C765_=_C1231( C765 C1231 ) \nC765_=_C1232( C765 C1232 ) C765_=_C1233( C765 C1233 ) C765_=_C1234( C765 C1234 ) C765_=_C1235( C765 C1235 ) C765_=_C1237( C765 C1237 ) C765_=_C1238( C765 C1238 ) \nC765_=_C1239( C765 C1239 ) C765_=_C1240( C765 C1240 ) C765_=_C1241( C765 C1241 ) C781_=_C821( C781 C821 ) C781_=_C1431( C781 C1431 ) C781_=_C1609( C781 C1609 ) \nC781_=_C2090( C781 C2090 ) C781_=_C2321( C781 C2321 ) C781_=_C2925( C781 C2925 ) C781_=_C3004( C781 C3004 ) C781_=_C3061( C781 C3061 ) C781_=_C3078( C781 C3078 ) \nC781_=_C3093( C781 C3093 ) C781_=_C3242( C781 C3242 ) C781_=_C3256( C781 C3256 ) C781_=_C3281( C781 C3281 ) C781_=_C3466( C781 C3466 ) C781_=_C3531( C781 C3531 ) \nC781_=_C3653( C781 C3653 ) C781_=_C3765( C781 C3765 ) C781_=_C3816( C781 C3816 ) C781_=_C3931( C781 C3931 ) C781_=_C3998( C781 C3998 ) C781_=_C3999( C781 C3999 ) \nC781_=_C4000( C781 C4000 ) C781_=_C4001( C781 C4001 ) C781_=_C4002( C781 C4002 ) C781_=_C4003( C781 C4003 ) C811_=_C821( C811 C821 ) C811_=_C962( C811 C962 ) \nC811_=_C1217( C811 C1217 ) C811_=_C1218( C811 C1218 ) C811_=_C1219( C811 C1219 ) C811_=_C1220( C811 C1220 ) C811_=_C1221( C811 C1221 ) C811_=_C1222( C811 C1222 ) \nC811_=_C1224( C811 C1224 ) C811_=_C1225( C811 C1225 ) C811_=_C1226( C811 C1226 ) C811_=_C1227( C811 C1227 ) C811_=_C1228( C811 C1228 ) C811_=_C1229( C811 C1229 ) \nC811_=_C1230( C811 C1230 ) C811_=_C1231( C811 C1231 ) C811_=_C1232( C811 C1232 ) C811_=_C1233( C811 C1233 ) C811_=_C1234( C811 C1234 ) C811_=_C1235( C811 C1235 ) \nC811_=_C1237( C811 C1237 ) C811_=_C1238( C811 C1238 ) C811_=_C1239( C811 C1239 ) C811_=_C1240( C811 C1240 ) C811_=_C1241( C811 C1241 ) C821_=_C1431( C821 C1431 ) \nC821_=_C1609( C821 C1609 ) C821_=_C2090( C821 C2090 ) C821_=_C2321( C821 C2321 ) C821_=_C2925( C821 C2925 ) C821_=_C3004( C821 C3004 ) C821_=_C3061( C821 C3061 ) \nC821_=_C3078( C821 C3078 ) C821_=_C3093( C821 C3093 ) C821_=_C3242( C821 C3242 ) C821_=_C3256( C821 C3256 ) C821_=_C3281( C821 C3281 ) C821_=_C3466( C821 C3466 ) \nC821_=_C3531( C821 C3531 ) C821_=_C3653( C821 C3653 ) C821_=_C3765( C821 C3765 ) C821_=_C3816( C821 C3816 ) C821_=_C3931( C821 C3931 ) C821_=_C3998( C821 C3998 ) \nC821_=_C3999( C821 C3999 ) C821_=_C4000( C821 C4000 ) C821_=_C4001( C821 C4001 ) C821_=_C4002( C821 C4002 ) C821_=_C4003( C821 C4003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4( C937 C954 ) C937_=_C955( C937 C955 ) C937_=_C956( C937 C956 ) C937_=_C957( C937 C957 ) \nC937_=_C958( C937 C958 ) C937_=_C959( C937 C959 ) C937_=_C961( C937 C961 ) C937_=_C1002( C937 C1002 ) C937_=_C1008( C937 C1008 ) C937_=_C1011( C937 C1011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4( C938 C954 ) C938_=_C955( C938 C955 ) C938_=_C956( C938 C956 ) C938_=_C957( C938 C957 ) \nC938_=_C958( C938 C958 ) C938_=_C959( C938 C959 ) C938_=_C961( C938 C961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4( C939 C954 ) C939_=_C955( C939 C955 ) \nC939_=_C956( C939 C956 ) C939_=_C957( C939 C957 ) C939_=_C958( C939 C958 ) C939_=_C959( C939 C959 ) C939_=_C961( C939 C961 ) C939_=_C1492( C939 C1492 ) \nC940_=_C941( C940 C941 ) C940_=_C942( C940 C942 ) C940_=_C943( C940 C943 ) C940_=_C944( C940 C944 ) C940_=_C945( C940 C945 ) C940_=_C946( C940 C946 ) \nC940_=_C947( C940 C947 ) C940_=_C948( C940 C948 ) C940_=_C949( C940 C949 ) C940_=_C950( C940 C950 ) C940_=_C951( C940 C951 ) C940_=_C952( C940 C952 ) \nC940_=_C954( C940 C954 ) C940_=_C955( C940 C955 ) C940_=_C956( C940 C956 ) C940_=_C957( C940 C957 ) C940_=_C958( C940 C958 ) C940_=_C959( C940 C959 ) \nC940_=_C961( C940 C961 ) C941_=_C942( C941 C942 ) C941_=_C943( C941 C943 ) C941_=_C944( C941 C944 ) C941_=_C945( C941 C945 ) C941_=_C946( C941 C946 ) \nC941_=_C947( C941 C947 ) C941_=_C948( C941 C948 ) C941_=_C949( C941 C949 ) C941_=_C950( C941 C950 ) C941_=_C951( C941 C951 ) C941_=_C952( C941 C952 ) \nC941_=_C954( C941 C954 ) C941_=_C955( C941 C955 ) C941_=_C956( C941 C956 ) C941_=_C957( C941 C957 ) C941_=_C958( C941 C958 ) C941_=_C959( C941 C959 ) \nC941_=_C961( C941 C961 ) C941_=_C1882( C941 C1882 ) C941_=_C1889( C941 C1889 ) C941_=_C1893( C941 C1893 ) C942_=_C943( C942 C943 ) C942_=_C944( C942 C944 ) \nC942_=_C945( C942 C945 ) C942_=_C946( C942 C946 ) C942_=_C947( C942 C947 ) C942_=_C948( C942 C948 ) C942_=_C949( C942 C949 ) C942_=_C950( C942 C950 ) \nC942_=_C951( C942 C951 ) C942_=_C952( C942 C952 ) C942_=_C954( C942 C954 ) C942_=_C955( C942 C955 ) C942_=_C956( C942 C956 ) C942_=_C957( C942 C957 ) \nC942_=_C958( C942 C958 ) C942_=_C959( C942 C959 ) C942_=_C961( C942 C961 ) C942_=_C2027( C942 C2027 ) C943_=_C944( C943 C944 ) C943_=_C945( C943 C945 ) \nC943_=_C946( C943 C946 ) C943_=_C947( C943 C947 ) C943_=_C948( C943 C948 ) C943_=_C949( C943 C949 ) C943_=_C950( C943 C950 ) C943_=_C951( C943 C951 ) \nC943_=_C952( C943 C952 ) C943_=_C954( C943 C954 ) C943_=_C955( C943 C955 ) C943_=_C956( C943 C956 ) C943_=_C957( C943 C957 ) C943_=_C958( C943 C958 ) \nC943_=_C959( C943 C959 ) C943_=_C961( C943 C961 ) C943_=_C2303( C943 C2303 ) C944_=_C945( C944 C945 ) C944_=_C946( C944 C946 ) C944_=_C947( C944 C947 ) \nC944_=_C948( C944 C948 ) C944_=_C949( C944 C949 ) C944_=_C950( C944 C950 ) C944_=_C951( C944 C951 ) C944_=_C952( C944 C952 ) C944_=_C954( C944 C954 ) \nC944_=_C955( C944 C955 ) C944_=_C956( C944 C956 ) C944_=_C957( C944 C957 ) C944_=_C958( C944 C958 ) C944_=_C959( C944 C959 ) C944_=_C961( C944 C961 ) \nC944_=_C2486( C944 C2486 ) C945_=_C946( C945 C946 ) C945_=_C947( C945 C947 ) C945_=_C948( C945 C948 ) C945_=_C949( C945 C949 ) C945_=_C950( C945 C950 ) \nC945_=_C951( C945 C951 ) C945_=_C952( C945 C952 ) C945_=_C954( C945 C954 ) C945_=_C955( C945 C955 ) C945_=_C956( C945 C956 ) C945_=_C957( C945 C957 ) \nC945_=_C958( C945 C958 ) C945_=_C959( C945 C959 ) C945_=_C961( C945 C961 ) C945_=_C2695( C945 C2695 ) C945_=_C2700( C945 C2700 ) C945_=_C2702( C945 C2702 ) \nC946_=_C947( C946 C947 ) C946_=_C948( C946 C948 ) C946_=_C949( C946 C949 ) C946_=_C950( C946 C950 ) C946_=_C951( C946 C951 ) C946_=_C952( C946 C952 ) \nC946_=_C954( C946 C954 ) C946_=_C955( C946 C955 ) C946_=_C956( C946 C956 ) C946_=_C957( C946 C957 ) C946_=_C958( C946 C958 ) C946_=_C959( C946 C959 ) \nC946_=_C961( C946 C961 ) C946_=_C2952( C946 C2952 ) C946_=_C2953( C946 C2953 ) C947_=_C948( C947 C948 ) C947_=_C949( C947 C949 ) C947_=_C950( C947 C950 ) \nC947_=_C951( C947 C951 ) C947_=_C952( C947 C952 ) C947_=_C954( C947 C954 ) C947_=_C955( C947 C955 ) C947_=_C956( C947 C956 ) C947_=_C957( C947 C957 ) \nC947_=_C958( C947 C958 ) C947_=_C959( C947 C959 ) C947_=_C961( C947 C961 ) C947_=_C1228( C947 C1228 ) C947_=_C2457( C947 C2457 ) C947_=_C2980( C947 C2980 ) \nC947_=_C2985( C947 C2985 ) C947_=_C2987( C947 C2987 ) C948_=_C949( C948 C949 ) C948_=_C950( C948 C950 ) C948_=_C951( C948 C951 ) C948_=_C952( C948 C952 ) \nC948_=_C954( C948 C954 ) C948_=_C955( C948 C955 ) C948_=_C956( C948 C956 ) C948_=_C957( C948 C957 ) C948_=_C958( C948 C958 ) C948_=_C959( C948 C959 ) \nC948_=_C961( C948 C961 ) C949_=_C950( C949 C950 ) C949_=_C951( C949 C951 ) C949_=_C952( C949 C952 ) C949_=_C954( C949 C954 ) C949_=_C955( C949 C955 ) \nC949_=_C956( C949 C956 ) C949_=_C957( C949 C957 ) C949_=_C958( C949 C958 ) C949_=_C959( C949 C959 ) C949_=_C961( C949 C961 ) C950_=_C951( C950 C951 ) \nC950_=_C952( C950 C952 ) C950_=_C954( C950 C954 ) C950_=_C955( C950 C955 ) C950_=_C956( C950 C956 ) C950_=_C957( C950 C957 ) C950_=_C958(</w:t>
      </w:r>
    </w:p>
    <w:p>
      <w:pPr>
        <w:pStyle w:val="PreformattedText"/>
        <w:bidi w:val="0"/>
        <w:spacing w:before="0" w:after="0"/>
        <w:jc w:val="left"/>
        <w:rPr/>
      </w:pPr>
      <w:r>
        <w:rPr/>
        <w:t xml:space="preserve"> </w:t>
      </w:r>
      <w:r>
        <w:rPr/>
        <w:t>C950 C958 ) \nC950_=_C959( C950 C959 ) C950_=_C961( C950 C961 ) C950_=_C3404( C950 C3404 ) C950_=_C3409( C950 C3409 ) C950_=_C3410( C950 C3410 ) C951_=_C952( C951 C952 ) \nC951_=_C954( C951 C954 ) C951_=_C955( C951 C955 ) C951_=_C956( C951 C956 ) C951_=_C957( C951 C957 ) C951_=_C958( C951 C958 ) C951_=_C959( C951 C959 ) \nC951_=_C961( C951 C961 ) C951_=_C3586( C951 C3586 ) C952_=_C954( C952 C954 ) C952_=_C955( C952 C955 ) C952_=_C956( C952 C956 ) C952_=_C957( C952 C957 ) \nC952_=_C958( C952 C958 ) C952_=_C959( C952 C959 ) C952_=_C961( C952 C961 ) C954_=_C955( C954 C955 ) C954_=_C956( C954 C956 ) C954_=_C957( C954 C957 ) \nC954_=_C958( C954 C958 ) C954_=_C959( C954 C959 ) C954_=_C961( C954 C961 ) C954_=_C3730( C954 C3730 ) C954_=_C3786( C954 C3786 ) C954_=_C3789( C954 C3789 ) \nC955_=_C956( C955 C956 ) C955_=_C957( C955 C957 ) C955_=_C958( C955 C958 ) C955_=_C959( C955 C959 ) C955_=_C961( C955 C961 ) C955_=_C3732( C955 C3732 ) \nC955_=_C3807( C955 C3807 ) C956_=_C957( C956 C957 ) C956_=_C958( C956 C958 ) C956_=_C959( C956 C959 ) C956_=_C961( C956 C961 ) C956_=_C3735( C956 C3735 ) \nC956_=_C3952( C956 C3952 ) C956_=_C3953( C956 C3953 ) C957_=_C958( C957 C958 ) C957_=_C959( C957 C959 ) C957_=_C961( C957 C961 ) C957_=_C3977( C957 C3977 ) \nC958_=_C959( C958 C959 ) C958_=_C961( C958 C961 ) C958_=_C1008( C958 C1008 ) C958_=_C1097( C958 C1097 ) C958_=_C1492( C958 C1492 ) C958_=_C1889( C958 C1889 ) \nC958_=_C2027( C958 C2027 ) C958_=_C2303( C958 C2303 ) C958_=_C2486( C958 C2486 ) C958_=_C2700( C958 C2700 ) C958_=_C2952( C958 C2952 ) C958_=_C2985( C958 C2985 ) \nC958_=_C3119( C958 C3119 ) C958_=_C3394( C958 C3394 ) C958_=_C3409( C958 C3409 ) C958_=_C3586( C958 C3586 ) C958_=_C3737( C958 C3737 ) C958_=_C3786( C958 C3786 ) \nC958_=_C3800( C958 C3800 ) C958_=_C3856( C958 C3856 ) C958_=_C3952( C958 C3952 ) C958_=_C3966( C958 C3966 ) C958_=_C3977( C958 C3977 ) C958_=_C3994( C958 C3994 ) \nC958_=_C3995( C958 C3995 ) C958_=_C3996( C958 C3996 ) C958_=_C3997( C958 C3997 ) C959_=_C961( C959 C961 ) C959_=_C4035( C959 C4035 ) C961_=_C2472( C961 C2472 ) \nC961_=_C3997( C961 C3997 ) C962_=_C1217( C962 C1217 ) C962_=_C1218( C962 C1218 ) C962_=_C1219( C962 C1219 ) C962_=_C1220( C962 C1220 ) C962_=_C1221( C962 C1221 ) \nC962_=_C1222( C962 C1222 ) C962_=_C1224( C962 C1224 ) C962_=_C1225( C962 C1225 ) C962_=_C1226( C962 C1226 ) C962_=_C1227( C962 C1227 ) C962_=_C1228( C962 C1228 ) \nC962_=_C1229( C962 C1229 ) C962_=_C1230( C962 C1230 ) C962_=_C1231( C962 C1231 ) C962_=_C1232( C962 C1232 ) C962_=_C1233( C962 C1233 ) C962_=_C1234( C962 C1234 ) \nC962_=_C1235( C962 C1235 ) C962_=_C1237( C962 C1237 ) C962_=_C1238( C962 C1238 ) C962_=_C1239( C962 C1239 ) C962_=_C1240( C962 C1240 ) C962_=_C1241( C962 C1241 ) \nC1002_=_C1008( C1002 C1008 ) C1002_=_C1011( C1002 C1011 ) C1002_=_C1118( C1002 C1118 ) C1002_=_C1301( C1002 C1301 ) C1002_=_C1390( C1002 C1390 ) C1002_=_C1551( C1002 C1551 ) \nC1002_=_C1882( C1002 C1882 ) C1002_=_C2182( C1002 C2182 ) C1002_=_C2206( C1002 C2206 ) C1002_=_C2443( C1002 C2443 ) C1002_=_C2546( C1002 C2546 ) C1002_=_C2622( C1002 C2622 ) \nC1002_=_C2695( C1002 C2695 ) C1002_=_C2980( C1002 C2980 ) C1002_=_C3030( C1002 C3030 ) C1002_=_C3312( C1002 C3312 ) C1002_=_C3404( C1002 C3404 ) C1002_=_C3519( C1002 C3519 ) \nC1002_=_C3629( C1002 C3629 ) C1002_=_C3730( C1002 C3730 ) C1002_=_C3732( C1002 C3732 ) C1002_=_C3733( C1002 C3733 ) C1002_=_C3734( C1002 C3734 ) C1002_=_C3735( C1002 C3735 ) \nC1002_=_C3736( C1002 C3736 ) C1002_=_C3737( C1002 C3737 ) C1008_=_C1011( C1008 C1011 ) C1008_=_C1097( C1008 C1097 ) C1008_=_C1492( C1008 C1492 ) C1008_=_C1889( C1008 C1889 ) \nC1008_=_C2027( C1008 C2027 ) C1008_=_C2303( C1008 C2303 ) C1008_=_C2486( C1008 C2486 ) C1008_=_C2700( C1008 C2700 ) C1008_=_C2952( C1008 C2952 ) C1008_=_C2985( C1008 C2985 ) \nC1008_=_C3119( C1008 C3119 ) C1008_=_C3394( C1008 C3394 ) C1008_=_C3409( C1008 C3409 ) C1008_=_C3586( C1008 C3586 ) C1008_=_C3737( C1008 C3737 ) C1008_=_C3786( C1008 C3786 ) \nC1008_=_C3800( C1008 C3800 ) C1008_=_C3856( C1008 C3856 ) C1008_=_C3952( C1008 C3952 ) C1008_=_C3966( C1008 C3966 ) C1008_=_C3977( C1008 C3977 ) C1008_=_C3994( C1008 C3994 ) \nC1008_=_C3995( C1008 C3995 ) C1008_=_C3996( C1008 C3996 ) C1008_=_C3997( C1008 C3997 ) C1011_=_C1692( C1011 C1692 ) C1011_=_C1893( C1011 C1893 ) C1011_=_C2665( C1011 C2665 ) \nC1011_=_C2702( C1011 C2702 ) C1011_=_C2722( C1011 C2722 ) C1011_=_C2953( C1011 C2953 ) C1011_=_C2987( C1011 C2987 ) C1011_=_C3106( C1011 C3106 ) C1011_=_C3138( C1011 C3138 ) \nC1011_=_C3161( C1011 C3161 ) C1011_=_C3410( C1011 C3410 ) C1011_=_C3526( C1011 C3526 ) C1011_=_C3748( C1011 C3748 ) C1011_=_C3789( C1011 C3789 ) C1011_=_C3915( C1011 C3915 ) \nC1011_=_C3953( C1011 C3953 ) C1011_=_C3995( C1011 C3995 ) C1011_=_C4035( C1011 C4035 ) C1071_=_C1092( C1071 C1092 ) C1071_=_C1121( C1071 C1121 ) C1071_=_C1276( C1071 C1276 ) \nC1071_=_C1302( C1071 C1302 ) C1071_=_C1323( C1071 C1323 ) C1071_=_C1552( C1071 C1552 ) C1071_=_C2415( C1071 C2415 ) C1071_=_C2444( C1071 C2444 ) C1071_=_C3001( C1071 C3001 ) \nC1071_=_C3031( C1071 C3031 ) C1071_=_C3240( C1071 C3240 ) C1071_=_C3313( C1071 C3313 ) C1071_=_C3609( C1071 C3609 ) C1071_=_C3806( C1071 C3806 ) C1071_=_C3807( C1071 C3807 ) \nC1071_=_C3808( C1071 C3808 ) C1071_=_C3809( C1071 C3809 ) C1071_=_C3810( C1071 C3810 ) C1071_=_C3811( C1071 C3811 ) C1071_=_C3812( C1071 C3812 ) C1071_=_C3813( C1071 C3813 ) \nC1084_=_C1092( C1084 C1092 ) C1084_=_C1097( C1084 C1097 ) C1084_=_C1379( C1084 C1379 ) C1084_=_C1502( C1084 C1502 ) C1084_=_C1898( C1084 C1898 ) C1084_=_C2217( C1084 C2217 ) \nC1084_=_C2256( C1084 C2256 ) C1084_=_C2453( C1084 C2453 ) C1084_=_C2454( C1084 C2454 ) C1084_=_C2455( C1084 C2455 ) C1084_=_C2456( C1084 C2456 ) C1084_=_C2457( C1084 C2457 ) \nC1084_=_C2458( C1084 C2458 ) C1084_=_C2459( C1084 C2459 ) C1084_=_C2460( C1084 C2460 ) C1084_=_C2461( C1084 C2461 ) C1084_=_C2462( C1084 C2462 ) C1084_=_C2463( C1084 C2463 ) \nC1084_=_C2464( C1084 C2464 ) C1084_=_C2465( C1084 C2465 ) C1084_=_C2466( C1084 C2466 ) C1084_=_C2467( C1084 C2467 ) C1084_=_C2469( C1084 C2469 ) C1084_=_C2470( C1084 C2470 ) \nC1084_=_C2471( C1084 C2471 ) C1084_=_C2472( C1084 C2472 ) C1084_=_C2473( C1084 C2473 ) C1092_=_C1097( C1092 C1097 ) C1092_=_C1121( C1092 C1121 ) C1092_=_C1276( C1092 C1276 ) \nC1092_=_C1302( C1092 C1302 ) C1092_=_C1323( C1092 C1323 ) C1092_=_C1552( C1092 C1552 ) C1092_=_C2415( C1092 C2415 ) C1092_=_C2444( C1092 C2444 ) C1092_=_C3001( C1092 C3001 ) \nC1092_=_C3031( C1092 C3031 ) C1092_=_C3240( C1092 C3240 ) C1092_=_C3313( C1092 C3313 ) C1092_=_C3609( C1092 C3609 ) C1092_=_C3806( C1092 C3806 ) C1092_=_C3807( C1092 C3807 ) \nC1092_=_C3808( C1092 C3808 ) C1092_=_C3809( C1092 C3809 ) C1092_=_C3810( C1092 C3810 ) C1092_=_C3811( C1092 C3811 ) C1092_=_C3812( C1092 C3812 ) C1092_=_C3813( C1092 C3813 ) \nC1097_=_C1492( C1097 C1492 ) C1097_=_C1889( C1097 C1889 ) C1097_=_C2027( C1097 C2027 ) C1097_=_C2303( C1097 C2303 ) C1097_=_C2486( C1097 C2486 ) C1097_=_C2700( C1097 C2700 ) \nC1097_=_C2952( C1097 C2952 ) C1097_=_C2985( C1097 C2985 ) C1097_=_C3119( C1097 C3119 ) C1097_=_C3394( C1097 C3394 ) C1097_=_C3409( C1097 C3409 ) C1097_=_C3586( C1097 C3586 ) \nC1097_=_C3737( C1097 C3737 ) C1097_=_C3786( C1097 C3786 ) C1097_=_C3800( C1097 C3800 ) C1097_=_C3856( C1097 C3856 ) C1097_=_C3952( C1097 C3952 ) C1097_=_C3966( C1097 C3966 ) \nC1097_=_C3977( C1097 C3977 ) C1097_=_C3994( C1097 C3994 ) C1097_=_C3995( C1097 C3995 ) C1097_=_C3996( C1097 C3996 ) C1097_=_C3997( C1097 C3997 ) C1118_=_C1121( C1118 C1121 ) \nC1118_=_C1301( C1118 C1301 ) C1118_=_C1390( C1118 C1390 ) C1118_=_C1551( C1118 C1551 ) C1118_=_C1882( C1118 C1882 ) C1118_=_C2182( C1118 C2182 ) C1118_=_C2206( C1118 C2206 ) \nC1118_=_C2443( C1118 C2443 ) C1118_=_C2546( C1118 C2546 ) C1118_=_C2622( C1118 C2622 ) C1118_=_C2695( C1118 C2695 ) C1118_=_C2980( C1118 C2980 ) C1118_=_C3030( C1118 C3030 ) \nC1118_=_C3312( C1118 C3312 ) C1118_=_C3404( C1118 C3404 ) C1118_=_C3519( C1118 C3519 ) C1118_=_C3629( C1118 C3629 ) C1118_=_C3730( C1118 C3730 ) C1118_=_C3732( C1118 C3732 ) \nC1118_=_C3733( C1118 C3733 ) C1118_=_C3734( C1118 C3734 ) C1118_=_C3735( C1118 C3735 ) C1118_=_C3736( C1118 C3736 ) C1118_=_C3737( C1118 C3737 ) C1121_=_C1276( C1121 C1276 ) \nC1121_=_C1302( C1121 C1302 ) C1121_=_C1323( C1121 C1323 ) C1121_=_C1552( C1121 C1552 ) C1121_=_C2415( C1121 C2415 ) C1121_=_C2444( C1121 C2444 ) C1121_=_C3001( C1121 C3001 ) \nC1121_=_C3031( C1121 C3031 ) C1121_=_C3240( C1121 C3240 ) C1121_=_C3313( C1121 C3313 ) C1121_=_C3609( C1121 C3609 ) C1121_=_C3806( C1121 C3806 ) C1121_=_C3807( C1121 C3807 ) \nC1121_=_C3808( C1121 C3808 ) C1121_=_C3809( C1121 C3809 ) C1121_=_C3810( C1121 C3810 ) C1121_=_C3811( C1121 C3811 ) C1121_=_C3812( C1121 C3812 ) C1121_=_C3813( C1121 C3813 ) \nC1217_=_C1218( C1217 C1218 ) C1217_=_C1219( C1217 C1219 ) C1217_=_C1220( C1217 C1220 ) C1217_=_C1221( C1217 C1221 ) C1217_=_C1222( C1217 C1222 ) C1217_=_C1224( C1217 C1224 ) \nC1217_=_C1225( C1217 C1225 ) C1217_=_C1226( C1217 C1226 ) C1217_=_C1227( C1217 C1227 ) C1217_=_C1228( C1217 C1228 ) C1217_=_C1229( C1217 C1229 ) C1217_=_C1230( C1217 C1230 ) \nC1217_=_C1231( C1217 C1231 ) C1217_=_C1232( C1217 C1232 ) C1217_=_C1233( C1217 C1233 ) C1217_=_C1234( C1217 C1234 ) C1217_=_C1235( C1217 C1235 ) C1217_=_C1237( C1217 C1237 ) \nC1217_=_C1238( C1217 C1238 ) C1217_=_C1239( C1217 C1239 ) C1217_=_C1240( C1217 C1240 ) C1217_=_C1241( C1217 C1241 ) C1217_=_C1379( C1217 C1379 ) C1217_=_C1390( C1217 C1390 ) \nC1218_=_C1219( C1218 C1219 ) C1218_=_C1220( C1218 C1220 ) C1218_=_C1221( C1218 C1221 ) C1218_=_C1222( C1218 C1222 ) C1218_=_C1224( C1218 C1224 ) C1218_=_C1225( C1218 C1225 ) \nC1218_=_C1226( C1218 C1226 ) C1218_=_C1227( C1218 C1227 ) C1218_=_C1228( C1218 C1228 ) C1218_=_C1229( C1218 C1229 ) C1218_=_C1230( C1218 C1230 ) C1218_=_C1231( C1218 C1231 ) \nC1218_=_C1232( C1218 C1232 ) C1218_=_C1233( C1218 C1233 ) C1218_=_C1234( C1218 C1234 ) C1218_=_C1235( C1218 C1235 ) C1218_=_C1237( C1218</w:t>
      </w:r>
    </w:p>
    <w:p>
      <w:pPr>
        <w:pStyle w:val="PreformattedText"/>
        <w:bidi w:val="0"/>
        <w:spacing w:before="0" w:after="0"/>
        <w:jc w:val="left"/>
        <w:rPr/>
      </w:pPr>
      <w:r>
        <w:rPr/>
        <w:t xml:space="preserve"> </w:t>
      </w:r>
      <w:r>
        <w:rPr/>
        <w:t>C1237 ) C1218_=_C1238( C1218 C1238 ) \nC1218_=_C1239( C1218 C1239 ) C1218_=_C1240( C1218 C1240 ) C1218_=_C1241( C1218 C1241 ) C1218_=_C1502( C1218 C1502 ) C1219_=_C1220( C1219 C1220 ) C1219_=_C1221( C1219 C1221 ) \nC1219_=_C1222( C1219 C1222 ) C1219_=_C1224( C1219 C1224 ) C1219_=_C1225( C1219 C1225 ) C1219_=_C1226( C1219 C1226 ) C1219_=_C1227( C1219 C1227 ) C1219_=_C1228( C1219 C1228 ) \nC1219_=_C1229( C1219 C1229 ) C1219_=_C1230( C1219 C1230 ) C1219_=_C1231( C1219 C1231 ) C1219_=_C1232( C1219 C1232 ) C1219_=_C1233( C1219 C1233 ) C1219_=_C1234( C1219 C1234 ) \nC1219_=_C1235( C1219 C1235 ) C1219_=_C1237( C1219 C1237 ) C1219_=_C1238( C1219 C1238 ) C1219_=_C1239( C1219 C1239 ) C1219_=_C1240( C1219 C1240 ) C1219_=_C1241( C1219 C1241 ) \nC1220_=_C1221( C1220 C1221 ) C1220_=_C1222( C1220 C1222 ) C1220_=_C1224( C1220 C1224 ) C1220_=_C1225( C1220 C1225 ) C1220_=_C1226( C1220 C1226 ) C1220_=_C1227( C1220 C1227 ) \nC1220_=_C1228( C1220 C1228 ) C1220_=_C1229( C1220 C1229 ) C1220_=_C1230( C1220 C1230 ) C1220_=_C1231( C1220 C1231 ) C1220_=_C1232( C1220 C1232 ) C1220_=_C1233( C1220 C1233 ) \nC1220_=_C1234( C1220 C1234 ) C1220_=_C1235( C1220 C1235 ) C1220_=_C1237( C1220 C1237 ) C1220_=_C1238( C1220 C1238 ) C1220_=_C1239( C1220 C1239 ) C1220_=_C1240( C1220 C1240 ) \nC1220_=_C1241( C1220 C1241 ) C1221_=_C1222( C1221 C1222 ) C1221_=_C1224( C1221 C1224 ) C1221_=_C1225( C1221 C1225 ) C1221_=_C1226( C1221 C1226 ) C1221_=_C1227( C1221 C1227 ) \nC1221_=_C1228( C1221 C1228 ) C1221_=_C1229( C1221 C1229 ) C1221_=_C1230( C1221 C1230 ) C1221_=_C1231( C1221 C1231 ) C1221_=_C1232( C1221 C1232 ) C1221_=_C1233( C1221 C1233 ) \nC1221_=_C1234( C1221 C1234 ) C1221_=_C1235( C1221 C1235 ) C1221_=_C1237( C1221 C1237 ) C1221_=_C1238( C1221 C1238 ) C1221_=_C1239( C1221 C1239 ) C1221_=_C1240( C1221 C1240 ) \nC1221_=_C1241( C1221 C1241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37( C1222 C1237 ) C1222_=_C1238( C1222 C1238 ) C1222_=_C1239( C1222 C1239 ) C1222_=_C1240( C1222 C1240 ) C1222_=_C1241( C1222 C1241 ) \nC1222_=_C2321( C1222 C2321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7( C1224 C1237 ) C1224_=_C1238( C1224 C1238 ) C1224_=_C1239( C1224 C1239 ) C1224_=_C1240( C1224 C1240 ) C1224_=_C1241( C1224 C1241 ) C1224_=_C2453( C1224 C2453 ) \nC1224_=_C2546( C1224 C2546 ) C1225_=_C1226( C1225 C1226 ) C1225_=_C1227( C1225 C1227 ) C1225_=_C1228( C1225 C1228 ) C1225_=_C1229( C1225 C1229 ) C1225_=_C1230( C1225 C1230 ) \nC1225_=_C1231( C1225 C1231 ) C1225_=_C1232( C1225 C1232 ) C1225_=_C1233( C1225 C1233 ) C1225_=_C1234( C1225 C1234 ) C1225_=_C1235( C1225 C1235 ) C1225_=_C1237( C1225 C1237 ) \nC1225_=_C1238( C1225 C1238 ) C1225_=_C1239( C1225 C1239 ) C1225_=_C1240( C1225 C1240 ) C1225_=_C1241( C1225 C1241 ) C1226_=_C1227( C1226 C1227 ) C1226_=_C1228( C1226 C1228 ) \nC1226_=_C1229( C1226 C1229 ) C1226_=_C1230( C1226 C1230 ) C1226_=_C1231( C1226 C1231 ) C1226_=_C1232( C1226 C1232 ) C1226_=_C1233( C1226 C1233 ) C1226_=_C1234( C1226 C1234 ) \nC1226_=_C1235( C1226 C1235 ) C1226_=_C1237( C1226 C1237 ) C1226_=_C1238( C1226 C1238 ) C1226_=_C1239( C1226 C1239 ) C1226_=_C1240( C1226 C1240 ) C1226_=_C1241( C1226 C1241 ) \nC1226_=_C2454( C1226 C2454 ) C1227_=_C1228( C1227 C1228 ) C1227_=_C1229( C1227 C1229 ) C1227_=_C1230( C1227 C1230 ) C1227_=_C1231( C1227 C1231 ) C1227_=_C1232( C1227 C1232 ) \nC1227_=_C1233( C1227 C1233 ) C1227_=_C1234( C1227 C1234 ) C1227_=_C1235( C1227 C1235 ) C1227_=_C1237( C1227 C1237 ) C1227_=_C1238( C1227 C1238 ) C1227_=_C1239( C1227 C1239 ) \nC1227_=_C1240( C1227 C1240 ) C1227_=_C1241( C1227 C1241 ) C1227_=_C2925( C1227 C2925 ) C1228_=_C1229( C1228 C1229 ) C1228_=_C1230( C1228 C1230 ) C1228_=_C1231( C1228 C1231 ) \nC1228_=_C1232( C1228 C1232 ) C1228_=_C1233( C1228 C1233 ) C1228_=_C1234( C1228 C1234 ) C1228_=_C1235( C1228 C1235 ) C1228_=_C1237( C1228 C1237 ) C1228_=_C1238( C1228 C1238 ) \nC1228_=_C1239( C1228 C1239 ) C1228_=_C1240( C1228 C1240 ) C1228_=_C1241( C1228 C1241 ) C1228_=_C2457( C1228 C2457 ) C1228_=_C2980( C1228 C2980 ) C1228_=_C2985( C1228 C2985 ) \nC1228_=_C2987( C1228 C2987 ) C1229_=_C1230( C1229 C1230 ) C1229_=_C1231( C1229 C1231 ) C1229_=_C1232( C1229 C1232 ) C1229_=_C1233( C1229 C1233 ) C1229_=_C1234( C1229 C1234 ) \nC1229_=_C1235( C1229 C1235 ) C1229_=_C1237( C1229 C1237 ) C1229_=_C1238( C1229 C1238 ) C1229_=_C1239( C1229 C1239 ) C1229_=_C1240( C1229 C1240 ) C1229_=_C1241( C1229 C1241 ) \nC1229_=_C3061( C1229 C3061 ) C1230_=_C1231( C1230 C1231 ) C1230_=_C1232( C1230 C1232 ) C1230_=_C1233( C1230 C1233 ) C1230_=_C1234( C1230 C1234 ) C1230_=_C1235( C1230 C1235 ) \nC1230_=_C1237( C1230 C1237 ) C1230_=_C1238( C1230 C1238 ) C1230_=_C1239( C1230 C1239 ) C1230_=_C1240( C1230 C1240 ) C1230_=_C1241( C1230 C1241 ) C1230_=_C2458( C1230 C2458 ) \nC1230_=_C3106( C1230 C3106 ) C1231_=_C1232( C1231 C1232 ) C1231_=_C1233( C1231 C1233 ) C1231_=_C1234( C1231 C1234 ) C1231_=_C1235( C1231 C1235 ) C1231_=_C1237( C1231 C1237 ) \nC1231_=_C1238( C1231 C1238 ) C1231_=_C1239( C1231 C1239 ) C1231_=_C1240( C1231 C1240 ) C1231_=_C1241( C1231 C1241 ) C1231_=_C2463( C1231 C2463 ) C1231_=_C3629( C1231 C3629 ) \nC1232_=_C1233( C1232 C1233 ) C1232_=_C1234( C1232 C1234 ) C1232_=_C1235( C1232 C1235 ) C1232_=_C1237( C1232 C1237 ) C1232_=_C1238( C1232 C1238 ) C1232_=_C1239( C1232 C1239 ) \nC1232_=_C1240( C1232 C1240 ) C1232_=_C1241( C1232 C1241 ) C1232_=_C3653( C1232 C3653 ) C1233_=_C1234( C1233 C1234 ) C1233_=_C1235( C1233 C1235 ) C1233_=_C1237( C1233 C1237 ) \nC1233_=_C1238( C1233 C1238 ) C1233_=_C1239( C1233 C1239 ) C1233_=_C1240( C1233 C1240 ) C1233_=_C1241( C1233 C1241 ) C1234_=_C1235( C1234 C1235 ) C1234_=_C1237( C1234 C1237 ) \nC1234_=_C1238( C1234 C1238 ) C1234_=_C1239( C1234 C1239 ) C1234_=_C1240( C1234 C1240 ) C1234_=_C1241( C1234 C1241 ) C1235_=_C1237( C1235 C1237 ) C1235_=_C1238( C1235 C1238 ) \nC1235_=_C1239( C1235 C1239 ) C1235_=_C1240( C1235 C1240 ) C1235_=_C1241( C1235 C1241 ) C1235_=_C3931( C1235 C3931 ) C1237_=_C1238( C1237 C1238 ) C1237_=_C1239( C1237 C1239 ) \nC1237_=_C1240( C1237 C1240 ) C1237_=_C1241( C1237 C1241 ) C1237_=_C2469( C1237 C2469 ) C1237_=_C3994( C1237 C3994 ) C1237_=_C3998( C1237 C3998 ) C1238_=_C1239( C1238 C1239 ) \nC1238_=_C1240( C1238 C1240 ) C1238_=_C1241( C1238 C1241 ) C1238_=_C4001( C1238 C4001 ) C1239_=_C1240( C1239 C1240 ) C1239_=_C1241( C1239 C1241 ) C1240_=_C1241( C1240 C1241 ) \nC1241_=_C2473( C1241 C2473 ) C1276_=_C1302( C1276 C1302 ) C1276_=_C1323( C1276 C1323 ) C1276_=_C1552( C1276 C1552 ) C1276_=_C2415( C1276 C2415 ) C1276_=_C2444( C1276 C2444 ) \nC1276_=_C3001( C1276 C3001 ) C1276_=_C3031( C1276 C3031 ) C1276_=_C3240( C1276 C3240 ) C1276_=_C3313( C1276 C3313 ) C1276_=_C3609( C1276 C3609 ) C1276_=_C3806( C1276 C3806 ) \nC1276_=_C3807( C1276 C3807 ) C1276_=_C3808( C1276 C3808 ) C1276_=_C3809( C1276 C3809 ) C1276_=_C3810( C1276 C3810 ) C1276_=_C3811( C1276 C3811 ) C1276_=_C3812( C1276 C3812 ) \nC1276_=_C3813( C1276 C3813 ) C1301_=_C1302( C1301 C1302 ) C1301_=_C1390( C1301 C1390 ) C1301_=_C1551( C1301 C1551 ) C1301_=_C1882( C1301 C1882 ) C1301_=_C2182( C1301 C2182 ) \nC1301_=_C2206( C1301 C2206 ) C1301_=_C2443( C1301 C2443 ) C1301_=_C2546( C1301 C2546 ) C1301_=_C2622( C1301 C2622 ) C1301_=_C2695( C1301 C2695 ) C1301_=_C2980( C1301 C2980 ) \nC1301_=_C3030( C1301 C3030 ) C1301_=_C3312( C1301 C3312 ) C1301_=_C3404( C1301 C3404 ) C1301_=_C3519( C1301 C3519 ) C1301_=_C3629( C1301 C3629 ) C1301_=_C3730( C1301 C3730 ) \nC1301_=_C3732( C1301 C3732 ) C1301_=_C3733( C1301 C3733 ) C1301_=_C3734( C1301 C3734 ) C1301_=_C3735( C1301 C3735 ) C1301_=_C3736( C1301 C3736 ) C1301_=_C3737( C1301 C3737 ) \nC1302_=_C1323( C1302 C1323 ) C1302_=_C1552( C1302 C1552 ) C1302_=_C2415( C1302 C2415 ) C1302_=_C2444( C1302 C2444 ) C1302_=_C3001( C1302 C3001 ) C1302_=_C3031( C1302 C3031 ) \nC1302_=_C3240( C1302 C3240 ) C1302_=_C3313( C1302 C3313 ) C1302_=_C3609( C1302 C3609 ) C1302_=_C3806( C1302 C3806 ) C1302_=_C3807( C1302 C3807 ) C1302_=_C3808( C1302 C3808 ) \nC1302_=_C3809( C1302 C3809 ) C1302_=_C3810( C1302 C3810 ) C1302_=_C3811( C1302 C3811 ) C1302_=_C3812( C1302 C3812 ) C1302_=_C3813( C1302 C3813 ) C1323_=_C1552( C1323 C1552 ) \nC1323_=_C2415( C1323 C2415 ) C1323_=_C2444( C1323 C2444 ) C1323_=_C3001( C1323 C3001 ) C1323_=_C3031( C1323 C3031 ) C1323_=_C3240( C1323 C3240 ) C1323_=_C3313( C1323 C3313 ) \nC1323_=_C3609( C1323 C3609 ) C1323_=_C3806( C1323 C3806 ) C1323_=_C3807( C1323 C3807 ) C1323_=_C3808( C1323 C3808 ) C1323_=_C3809( C1323 C3809 ) C1323_=_C3810( C1323 C3810 ) \nC1323_=_C3811( C1323 C3811 ) C1323_=_C3812( C1323 C3812 ) C1323_=_C3813( C1323 C3813 ) C1379_=_C1390( C1379 C1390 ) C1379_=_C1502( C1379 C1502 ) C1379_=_C1898( C1379 C1898 ) \nC1379_=_C2217( C1379 C2217 ) C1379_=_C2256( C1379 C2256 ) C1379_=_C2453( C1379 C2453 ) C1379_=_C2454( C1379 C2454 ) C1379_=_C2455( C1379 C2455 ) C1379_=_C2456( C1379 C2456 ) \nC1379_=_C2457( C1379 C2457 ) C1379_=_C2458( C1379 C2458 ) C1379_=_C2459( C1379 C2459 ) C1379_=_C2460( C1379 C2460 ) C1379_=_C2461( C1379 C2461 ) C1379_=_C2462( C1379 C2462 ) \nC1379_=_C2463( C1379 C2463 ) C1379_=_C2464( C1379 C2464 ) C1379_=_C2465( C1379 C2465 ) C1379_=_C2466( C1379 C2466 ) C1379_=_C2467( C1379 C2467 ) C1379_=_C2469( C1379 C2469 ) \nC1379_=_C2470( C1379 C2470 ) C1379_=_C2471( C1379 C2471 ) C1379_=_C2472( C1379 C2472 ) C1379_=_C2473( C1379 C2473 ) C1390_=_C1551( C1390 C1551 ) C1390_=_C1882( C1390 C1882 ) \nC1390_=_C2182(</w:t>
      </w:r>
    </w:p>
    <w:p>
      <w:pPr>
        <w:pStyle w:val="PreformattedText"/>
        <w:bidi w:val="0"/>
        <w:spacing w:before="0" w:after="0"/>
        <w:jc w:val="left"/>
        <w:rPr/>
      </w:pPr>
      <w:r>
        <w:rPr/>
        <w:t xml:space="preserve"> </w:t>
      </w:r>
      <w:r>
        <w:rPr/>
        <w:t>C1390 C2182 ) C1390_=_C2206( C1390 C2206 ) C1390_=_C2443( C1390 C2443 ) C1390_=_C2546( C1390 C2546 ) C1390_=_C2622( C1390 C2622 ) C1390_=_C2695( C1390 C2695 ) \nC1390_=_C2980( C1390 C2980 ) C1390_=_C3030( C1390 C3030 ) C1390_=_C3312( C1390 C3312 ) C1390_=_C3404( C1390 C3404 ) C1390_=_C3519( C1390 C3519 ) C1390_=_C3629( C1390 C3629 ) \nC1390_=_C3730( C1390 C3730 ) C1390_=_C3732( C1390 C3732 ) C1390_=_C3733( C1390 C3733 ) C1390_=_C3734( C1390 C3734 ) C1390_=_C3735( C1390 C3735 ) C1390_=_C3736( C1390 C3736 ) \nC1390_=_C3737( C1390 C3737 ) C1431_=_C1609( C1431 C1609 ) C1431_=_C2090( C1431 C2090 ) C1431_=_C2321( C1431 C2321 ) C1431_=_C2925( C1431 C2925 ) C1431_=_C3004( C1431 C3004 ) \nC1431_=_C3061( C1431 C3061 ) C1431_=_C3078( C1431 C3078 ) C1431_=_C3093( C1431 C3093 ) C1431_=_C3242( C1431 C3242 ) C1431_=_C3256( C1431 C3256 ) C1431_=_C3281( C1431 C3281 ) \nC1431_=_C3466( C1431 C3466 ) C1431_=_C3531( C1431 C3531 ) C1431_=_C3653( C1431 C3653 ) C1431_=_C3765( C1431 C3765 ) C1431_=_C3816( C1431 C3816 ) C1431_=_C3931( C1431 C3931 ) \nC1431_=_C3998( C1431 C3998 ) C1431_=_C3999( C1431 C3999 ) C1431_=_C4000( C1431 C4000 ) C1431_=_C4001( C1431 C4001 ) C1431_=_C4002( C1431 C4002 ) C1431_=_C4003( C1431 C4003 ) \nC1492_=_C1889( C1492 C1889 ) C1492_=_C2027( C1492 C2027 ) C1492_=_C2303( C1492 C2303 ) C1492_=_C2486( C1492 C2486 ) C1492_=_C2700( C1492 C2700 ) C1492_=_C2952( C1492 C2952 ) \nC1492_=_C2985( C1492 C2985 ) C1492_=_C3119( C1492 C3119 ) C1492_=_C3394( C1492 C3394 ) C1492_=_C3409( C1492 C3409 ) C1492_=_C3586( C1492 C3586 ) C1492_=_C3737( C1492 C3737 ) \nC1492_=_C3786( C1492 C3786 ) C1492_=_C3800( C1492 C3800 ) C1492_=_C3856( C1492 C3856 ) C1492_=_C3952( C1492 C3952 ) C1492_=_C3966( C1492 C3966 ) C1492_=_C3977( C1492 C3977 ) \nC1492_=_C3994( C1492 C3994 ) C1492_=_C3995( C1492 C3995 ) C1492_=_C3996( C1492 C3996 ) C1492_=_C3997( C1492 C3997 ) C1502_=_C1898( C1502 C1898 ) C1502_=_C2217( C1502 C2217 ) \nC1502_=_C2256( C1502 C2256 ) C1502_=_C2453( C1502 C2453 ) C1502_=_C2454( C1502 C2454 ) C1502_=_C2455( C1502 C2455 ) C1502_=_C2456( C1502 C2456 ) C1502_=_C2457( C1502 C2457 ) \nC1502_=_C2458( C1502 C2458 ) C1502_=_C2459( C1502 C2459 ) C1502_=_C2460( C1502 C2460 ) C1502_=_C2461( C1502 C2461 ) C1502_=_C2462( C1502 C2462 ) C1502_=_C2463( C1502 C2463 ) \nC1502_=_C2464( C1502 C2464 ) C1502_=_C2465( C1502 C2465 ) C1502_=_C2466( C1502 C2466 ) C1502_=_C2467( C1502 C2467 ) C1502_=_C2469( C1502 C2469 ) C1502_=_C2470( C1502 C2470 ) \nC1502_=_C2471( C1502 C2471 ) C1502_=_C2472( C1502 C2472 ) C1502_=_C2473( C1502 C2473 ) C1551_=_C1552( C1551 C1552 ) C1551_=_C1882( C1551 C1882 ) C1551_=_C2182( C1551 C2182 ) \nC1551_=_C2206( C1551 C2206 ) C1551_=_C2443( C1551 C2443 ) C1551_=_C2546( C1551 C2546 ) C1551_=_C2622( C1551 C2622 ) C1551_=_C2695( C1551 C2695 ) C1551_=_C2980( C1551 C2980 ) \nC1551_=_C3030( C1551 C3030 ) C1551_=_C3312( C1551 C3312 ) C1551_=_C3404( C1551 C3404 ) C1551_=_C3519( C1551 C3519 ) C1551_=_C3629( C1551 C3629 ) C1551_=_C3730( C1551 C3730 ) \nC1551_=_C3732( C1551 C3732 ) C1551_=_C3733( C1551 C3733 ) C1551_=_C3734( C1551 C3734 ) C1551_=_C3735( C1551 C3735 ) C1551_=_C3736( C1551 C3736 ) C1551_=_C3737( C1551 C3737 ) \nC1552_=_C2415( C1552 C2415 ) C1552_=_C2444( C1552 C2444 ) C1552_=_C3001( C1552 C3001 ) C1552_=_C3031( C1552 C3031 ) C1552_=_C3240( C1552 C3240 ) C1552_=_C3313( C1552 C3313 ) \nC1552_=_C3609( C1552 C3609 ) C1552_=_C3806( C1552 C3806 ) C1552_=_C3807( C1552 C3807 ) C1552_=_C3808( C1552 C3808 ) C1552_=_C3809( C1552 C3809 ) C1552_=_C3810( C1552 C3810 ) \nC1552_=_C3811( C1552 C3811 ) C1552_=_C3812( C1552 C3812 ) C1552_=_C3813( C1552 C3813 ) C1609_=_C2090( C1609 C2090 ) C1609_=_C2321( C1609 C2321 ) C1609_=_C2925( C1609 C2925 ) \nC1609_=_C3004( C1609 C3004 ) C1609_=_C3061( C1609 C3061 ) C1609_=_C3078( C1609 C3078 ) C1609_=_C3093( C1609 C3093 ) C1609_=_C3242( C1609 C3242 ) C1609_=_C3256( C1609 C3256 ) \nC1609_=_C3281( C1609 C3281 ) C1609_=_C3466( C1609 C3466 ) C1609_=_C3531( C1609 C3531 ) C1609_=_C3653( C1609 C3653 ) C1609_=_C3765( C1609 C3765 ) C1609_=_C3816( C1609 C3816 ) \nC1609_=_C3931( C1609 C3931 ) C1609_=_C3998( C1609 C3998 ) C1609_=_C3999( C1609 C3999 ) C1609_=_C4000( C1609 C4000 ) C1609_=_C4001( C1609 C4001 ) C1609_=_C4002( C1609 C4002 ) \nC1609_=_C4003( C1609 C4003 ) C1692_=_C1893( C1692 C1893 ) C1692_=_C2665( C1692 C2665 ) C1692_=_C2702( C1692 C2702 ) C1692_=_C2722( C1692 C2722 ) C1692_=_C2953( C1692 C2953 ) \nC1692_=_C2987( C1692 C2987 ) C1692_=_C3106( C1692 C3106 ) C1692_=_C3138( C1692 C3138 ) C1692_=_C3161( C1692 C3161 ) C1692_=_C3410( C1692 C3410 ) C1692_=_C3526( C1692 C3526 ) \nC1692_=_C3748( C1692 C3748 ) C1692_=_C3789( C1692 C3789 ) C1692_=_C3915( C1692 C3915 ) C1692_=_C3953( C1692 C3953 ) C1692_=_C3995( C1692 C3995 ) C1692_=_C4035( C1692 C4035 ) \nC1882_=_C1889( C1882 C1889 ) C1882_=_C1893( C1882 C1893 ) C1882_=_C2182( C1882 C2182 ) C1882_=_C2206( C1882 C2206 ) C1882_=_C2443( C1882 C2443 ) C1882_=_C2546( C1882 C2546 ) \nC1882_=_C2622( C1882 C2622 ) C1882_=_C2695( C1882 C2695 ) C1882_=_C2980( C1882 C2980 ) C1882_=_C3030( C1882 C3030 ) C1882_=_C3312( C1882 C3312 ) C1882_=_C3404( C1882 C3404 ) \nC1882_=_C3519( C1882 C3519 ) C1882_=_C3629( C1882 C3629 ) C1882_=_C3730( C1882 C3730 ) C1882_=_C3732( C1882 C3732 ) C1882_=_C3733( C1882 C3733 ) C1882_=_C3734( C1882 C3734 ) \nC1882_=_C3735( C1882 C3735 ) C1882_=_C3736( C1882 C3736 ) C1882_=_C3737( C1882 C3737 ) C1889_=_C1893( C1889 C1893 ) C1889_=_C2027( C1889 C2027 ) C1889_=_C2303( C1889 C2303 ) \nC1889_=_C2486( C1889 C2486 ) C1889_=_C2700( C1889 C2700 ) C1889_=_C2952( C1889 C2952 ) C1889_=_C2985( C1889 C2985 ) C1889_=_C3119( C1889 C3119 ) C1889_=_C3394( C1889 C3394 ) \nC1889_=_C3409( C1889 C3409 ) C1889_=_C3586( C1889 C3586 ) C1889_=_C3737( C1889 C3737 ) C1889_=_C3786( C1889 C3786 ) C1889_=_C3800( C1889 C3800 ) C1889_=_C3856( C1889 C3856 ) \nC1889_=_C3952( C1889 C3952 ) C1889_=_C3966( C1889 C3966 ) C1889_=_C3977( C1889 C3977 ) C1889_=_C3994( C1889 C3994 ) C1889_=_C3995( C1889 C3995 ) C1889_=_C3996( C1889 C3996 ) \nC1889_=_C3997( C1889 C3997 ) C1893_=_C2665( C1893 C2665 ) C1893_=_C2702( C1893 C2702 ) C1893_=_C2722( C1893 C2722 ) C1893_=_C2953( C1893 C2953 ) C1893_=_C2987( C1893 C2987 ) \nC1893_=_C3106( C1893 C3106 ) C1893_=_C3138( C1893 C3138 ) C1893_=_C3161( C1893 C3161 ) C1893_=_C3410( C1893 C3410 ) C1893_=_C3526( C1893 C3526 ) C1893_=_C3748( C1893 C3748 ) \nC1893_=_C3789( C1893 C3789 ) C1893_=_C3915( C1893 C3915 ) C1893_=_C3953( C1893 C3953 ) C1893_=_C3995( C1893 C3995 ) C1893_=_C4035( C1893 C4035 ) C1898_=_C2217( C1898 C2217 ) \nC1898_=_C2256( C1898 C2256 ) C1898_=_C2453( C1898 C2453 ) C1898_=_C2454( C1898 C2454 ) C1898_=_C2455( C1898 C2455 ) C1898_=_C2456( C1898 C2456 ) C1898_=_C2457( C1898 C2457 ) \nC1898_=_C2458( C1898 C2458 ) C1898_=_C2459( C1898 C2459 ) C1898_=_C2460( C1898 C2460 ) C1898_=_C2461( C1898 C2461 ) C1898_=_C2462( C1898 C2462 ) C1898_=_C2463( C1898 C2463 ) \nC1898_=_C2464( C1898 C2464 ) C1898_=_C2465( C1898 C2465 ) C1898_=_C2466( C1898 C2466 ) C1898_=_C2467( C1898 C2467 ) C1898_=_C2469( C1898 C2469 ) C1898_=_C2470( C1898 C2470 ) \nC1898_=_C2471( C1898 C2471 ) C1898_=_C2472( C1898 C2472 ) C1898_=_C2473( C1898 C2473 ) C2027_=_C2303( C2027 C2303 ) C2027_=_C2486( C2027 C2486 ) C2027_=_C2700( C2027 C2700 ) \nC2027_=_C2952( C2027 C2952 ) C2027_=_C2985( C2027 C2985 ) C2027_=_C3119( C2027 C3119 ) C2027_=_C3394( C2027 C3394 ) C2027_=_C3409( C2027 C3409 ) C2027_=_C3586( C2027 C3586 ) \nC2027_=_C3737( C2027 C3737 ) C2027_=_C3786( C2027 C3786 ) C2027_=_C3800( C2027 C3800 ) C2027_=_C3856( C2027 C3856 ) C2027_=_C3952( C2027 C3952 ) C2027_=_C3966( C2027 C3966 ) \nC2027_=_C3977( C2027 C3977 ) C2027_=_C3994( C2027 C3994 ) C2027_=_C3995( C2027 C3995 ) C2027_=_C3996( C2027 C3996 ) C2027_=_C3997( C2027 C3997 ) C2090_=_C2321( C2090 C2321 ) \nC2090_=_C2925( C2090 C2925 ) C2090_=_C3004( C2090 C3004 ) C2090_=_C3061( C2090 C3061 ) C2090_=_C3078( C2090 C3078 ) C2090_=_C3093( C2090 C3093 ) C2090_=_C3242( C2090 C3242 ) \nC2090_=_C3256( C2090 C3256 ) C2090_=_C3281( C2090 C3281 ) C2090_=_C3466( C2090 C3466 ) C2090_=_C3531( C2090 C3531 ) C2090_=_C3653( C2090 C3653 ) C2090_=_C3765( C2090 C3765 ) \nC2090_=_C3816( C2090 C3816 ) C2090_=_C3931( C2090 C3931 ) C2090_=_C3998( C2090 C3998 ) C2090_=_C3999( C2090 C3999 ) C2090_=_C4000( C2090 C4000 ) C2090_=_C4001( C2090 C4001 ) \nC2090_=_C4002( C2090 C4002 ) C2090_=_C4003( C2090 C4003 ) C2182_=_C2206( C2182 C2206 ) C2182_=_C2443( C2182 C2443 ) C2182_=_C2546( C2182 C2546 ) C2182_=_C2622( C2182 C2622 ) \nC2182_=_C2695( C2182 C2695 ) C2182_=_C2980( C2182 C2980 ) C2182_=_C3030( C2182 C3030 ) C2182_=_C3312( C2182 C3312 ) C2182_=_C3404( C2182 C3404 ) C2182_=_C3519( C2182 C3519 ) \nC2182_=_C3629( C2182 C3629 ) C2182_=_C3730( C2182 C3730 ) C2182_=_C3732( C2182 C3732 ) C2182_=_C3733( C2182 C3733 ) C2182_=_C3734( C2182 C3734 ) C2182_=_C3735( C2182 C3735 ) \nC2182_=_C3736( C2182 C3736 ) C2182_=_C3737( C2182 C3737 ) C2206_=_C2443( C2206 C2443 ) C2206_=_C2546( C2206 C2546 ) C2206_=_C2622( C2206 C2622 ) C2206_=_C2695( C2206 C2695 ) \nC2206_=_C2980( C2206 C2980 ) C2206_=_C3030( C2206 C3030 ) C2206_=_C3312( C2206 C3312 ) C2206_=_C3404( C2206 C3404 ) C2206_=_C3519( C2206 C3519 ) C2206_=_C3629( C2206 C3629 ) \nC2206_=_C3730( C2206 C3730 ) C2206_=_C3732( C2206 C3732 ) C2206_=_C3733( C2206 C3733 ) C2206_=_C3734( C2206 C3734 ) C2206_=_C3735( C2206 C3735 ) C2206_=_C3736( C2206 C3736 ) \nC2206_=_C3737( C2206 C3737 ) C2217_=_C2256( C2217 C2256 ) C2217_=_C2453( C2217 C2453 ) C2217_=_C2454( C2217 C2454 ) C2217_=_C2455( C2217 C2455 ) C2217_=_C2456( C2217 C2456 ) \nC2217_=_C2457( C2217 C2457 ) C2217_=_C2458( C2217 C2458 ) C2217_=_C2459( C2217 C2459 ) C2217_=_C2460( C2217 C2460 ) C2217_=_C2461( C2217 C2461 ) C2217_=_C2462( C2217 C2462 ) \nC2217_=_C2463( C2217 C2463 ) C2217_=_C2464( C2217 C2464 ) C2217_=_C2465( C2217 C2465 ) C2217_=_C2466( C2217 C2466 ) C2217_=_C2467( C2217 C2467 ) C2217_=_C2469( C2217 C2469 ) \nC2217_=_C2470( C2217 C2470 ) C2217_=_C2471( C2217 C2471 ) C2217_=_C2472(</w:t>
      </w:r>
    </w:p>
    <w:p>
      <w:pPr>
        <w:pStyle w:val="PreformattedText"/>
        <w:bidi w:val="0"/>
        <w:spacing w:before="0" w:after="0"/>
        <w:jc w:val="left"/>
        <w:rPr/>
      </w:pPr>
      <w:r>
        <w:rPr/>
        <w:t xml:space="preserve"> </w:t>
      </w:r>
      <w:r>
        <w:rPr/>
        <w:t>C2217 C2472 ) C2217_=_C2473( C2217 C2473 ) C2256_=_C2453( C2256 C2453 ) C2256_=_C2454( C2256 C2454 ) \nC2256_=_C2455( C2256 C2455 ) C2256_=_C2456( C2256 C2456 ) C2256_=_C2457( C2256 C2457 ) C2256_=_C2458( C2256 C2458 ) C2256_=_C2459( C2256 C2459 ) C2256_=_C2460( C2256 C2460 ) \nC2256_=_C2461( C2256 C2461 ) C2256_=_C2462( C2256 C2462 ) C2256_=_C2463( C2256 C2463 ) C2256_=_C2464( C2256 C2464 ) C2256_=_C2465( C2256 C2465 ) C2256_=_C2466( C2256 C2466 ) \nC2256_=_C2467( C2256 C2467 ) C2256_=_C2469( C2256 C2469 ) C2256_=_C2470( C2256 C2470 ) C2256_=_C2471( C2256 C2471 ) C2256_=_C2472( C2256 C2472 ) C2256_=_C2473( C2256 C2473 ) \nC2303_=_C2486( C2303 C2486 ) C2303_=_C2700( C2303 C2700 ) C2303_=_C2952( C2303 C2952 ) C2303_=_C2985( C2303 C2985 ) C2303_=_C3119( C2303 C3119 ) C2303_=_C3394( C2303 C3394 ) \nC2303_=_C3409( C2303 C3409 ) C2303_=_C3586( C2303 C3586 ) C2303_=_C3737( C2303 C3737 ) C2303_=_C3786( C2303 C3786 ) C2303_=_C3800( C2303 C3800 ) C2303_=_C3856( C2303 C3856 ) \nC2303_=_C3952( C2303 C3952 ) C2303_=_C3966( C2303 C3966 ) C2303_=_C3977( C2303 C3977 ) C2303_=_C3994( C2303 C3994 ) C2303_=_C3995( C2303 C3995 ) C2303_=_C3996( C2303 C3996 ) \nC2303_=_C3997( C2303 C3997 ) C2321_=_C2925( C2321 C2925 ) C2321_=_C3004( C2321 C3004 ) C2321_=_C3061( C2321 C3061 ) C2321_=_C3078( C2321 C3078 ) C2321_=_C3093( C2321 C3093 ) \nC2321_=_C3242( C2321 C3242 ) C2321_=_C3256( C2321 C3256 ) C2321_=_C3281( C2321 C3281 ) C2321_=_C3466( C2321 C3466 ) C2321_=_C3531( C2321 C3531 ) C2321_=_C3653( C2321 C3653 ) \nC2321_=_C3765( C2321 C3765 ) C2321_=_C3816( C2321 C3816 ) C2321_=_C3931( C2321 C3931 ) C2321_=_C3998( C2321 C3998 ) C2321_=_C3999( C2321 C3999 ) C2321_=_C4000( C2321 C4000 ) \nC2321_=_C4001( C2321 C4001 ) C2321_=_C4002( C2321 C4002 ) C2321_=_C4003( C2321 C4003 ) C2415_=_C2444( C2415 C2444 ) C2415_=_C3001( C2415 C3001 ) C2415_=_C3031( C2415 C3031 ) \nC2415_=_C3240( C2415 C3240 ) C2415_=_C3313( C2415 C3313 ) C2415_=_C3609( C2415 C3609 ) C2415_=_C3806( C2415 C3806 ) C2415_=_C3807( C2415 C3807 ) C2415_=_C3808( C2415 C3808 ) \nC2415_=_C3809( C2415 C3809 ) C2415_=_C3810( C2415 C3810 ) C2415_=_C3811( C2415 C3811 ) C2415_=_C3812( C2415 C3812 ) C2415_=_C3813( C2415 C3813 ) C2443_=_C2444( C2443 C2444 ) \nC2443_=_C2546( C2443 C2546 ) C2443_=_C2622( C2443 C2622 ) C2443_=_C2695( C2443 C2695 ) C2443_=_C2980( C2443 C2980 ) C2443_=_C3030( C2443 C3030 ) C2443_=_C3312( C2443 C3312 ) \nC2443_=_C3404( C2443 C3404 ) C2443_=_C3519( C2443 C3519 ) C2443_=_C3629( C2443 C3629 ) C2443_=_C3730( C2443 C3730 ) C2443_=_C3732( C2443 C3732 ) C2443_=_C3733( C2443 C3733 ) \nC2443_=_C3734( C2443 C3734 ) C2443_=_C3735( C2443 C3735 ) C2443_=_C3736( C2443 C3736 ) C2443_=_C3737( C2443 C3737 ) C2444_=_C3001( C2444 C3001 ) C2444_=_C3031( C2444 C3031 ) \nC2444_=_C3240( C2444 C3240 ) C2444_=_C3313( C2444 C3313 ) C2444_=_C3609( C2444 C3609 ) C2444_=_C3806( C2444 C3806 ) C2444_=_C3807( C2444 C3807 ) C2444_=_C3808( C2444 C3808 ) \nC2444_=_C3809( C2444 C3809 ) C2444_=_C3810( C2444 C3810 ) C2444_=_C3811( C2444 C3811 ) C2444_=_C3812( C2444 C3812 ) C2444_=_C3813( C2444 C3813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5( C2453 C2465 ) C2453_=_C2466( C2453 C2466 ) \nC2453_=_C2467( C2453 C2467 ) C2453_=_C2469( C2453 C2469 ) C2453_=_C2470( C2453 C2470 ) C2453_=_C2471( C2453 C2471 ) C2453_=_C2472( C2453 C2472 ) C2453_=_C2473( C2453 C2473 ) \nC2453_=_C2546( C2453 C2546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4_=_C2466( C2454 C2466 ) C2454_=_C2467( C2454 C2467 ) C2454_=_C2469( C2454 C2469 ) C2454_=_C2470( C2454 C2470 ) C2454_=_C2471( C2454 C2471 ) C2454_=_C2472( C2454 C2472 ) \nC2454_=_C2473( C2454 C2473 ) C2455_=_C2456( C2455 C2456 ) C2455_=_C2457( C2455 C2457 ) C2455_=_C2458( C2455 C2458 ) C2455_=_C2459( C2455 C2459 ) C2455_=_C2460( C2455 C2460 ) \nC2455_=_C2461( C2455 C2461 ) C2455_=_C2462( C2455 C2462 ) C2455_=_C2463( C2455 C2463 ) C2455_=_C2464( C2455 C2464 ) C2455_=_C2465( C2455 C2465 ) C2455_=_C2466( C2455 C2466 ) \nC2455_=_C2467( C2455 C2467 ) C2455_=_C2469( C2455 C2469 ) C2455_=_C2470( C2455 C2470 ) C2455_=_C2471( C2455 C2471 ) C2455_=_C2472( C2455 C2472 ) C2455_=_C2473( C2455 C2473 ) \nC2456_=_C2457( C2456 C2457 ) C2456_=_C2458( C2456 C2458 ) C2456_=_C2459( C2456 C2459 ) C2456_=_C2460( C2456 C2460 ) C2456_=_C2461( C2456 C2461 ) C2456_=_C2462( C2456 C2462 ) \nC2456_=_C2463( C2456 C2463 ) C2456_=_C2464( C2456 C2464 ) C2456_=_C2465( C2456 C2465 ) C2456_=_C2466( C2456 C2466 ) C2456_=_C2467( C2456 C2467 ) C2456_=_C2469( C2456 C2469 ) \nC2456_=_C2470( C2456 C2470 ) C2456_=_C2471( C2456 C2471 ) C2456_=_C2472( C2456 C2472 ) C2456_=_C2473( C2456 C2473 ) C2457_=_C2458( C2457 C2458 ) C2457_=_C2459( C2457 C2459 ) \nC2457_=_C2460( C2457 C2460 ) C2457_=_C2461( C2457 C2461 ) C2457_=_C2462( C2457 C2462 ) C2457_=_C2463( C2457 C2463 ) C2457_=_C2464( C2457 C2464 ) C2457_=_C2465( C2457 C2465 ) \nC2457_=_C2466( C2457 C2466 ) C2457_=_C2467( C2457 C2467 ) C2457_=_C2469( C2457 C2469 ) C2457_=_C2470( C2457 C2470 ) C2457_=_C2471( C2457 C2471 ) C2457_=_C2472( C2457 C2472 ) \nC2457_=_C2473( C2457 C2473 ) C2457_=_C2980( C2457 C2980 ) C2457_=_C2985( C2457 C2985 ) C2457_=_C2987( C2457 C2987 ) C2458_=_C2459( C2458 C2459 ) C2458_=_C2460( C2458 C2460 ) \nC2458_=_C2461( C2458 C2461 ) C2458_=_C2462( C2458 C2462 ) C2458_=_C2463( C2458 C2463 ) C2458_=_C2464( C2458 C2464 ) C2458_=_C2465( C2458 C2465 ) C2458_=_C2466( C2458 C2466 ) \nC2458_=_C2467( C2458 C2467 ) C2458_=_C2469( C2458 C2469 ) C2458_=_C2470( C2458 C2470 ) C2458_=_C2471( C2458 C2471 ) C2458_=_C2472( C2458 C2472 ) C2458_=_C2473( C2458 C2473 ) \nC2458_=_C3106( C2458 C3106 ) C2459_=_C2460( C2459 C2460 ) C2459_=_C2461( C2459 C2461 ) C2459_=_C2462( C2459 C2462 ) C2459_=_C2463( C2459 C2463 ) C2459_=_C2464( C2459 C2464 ) \nC2459_=_C2465( C2459 C2465 ) C2459_=_C2466( C2459 C2466 ) C2459_=_C2467( C2459 C2467 ) C2459_=_C2469( C2459 C2469 ) C2459_=_C2470( C2459 C2470 ) C2459_=_C2471( C2459 C2471 ) \nC2459_=_C2472( C2459 C2472 ) C2459_=_C2473( C2459 C2473 ) C2459_=_C3119( C2459 C3119 ) C2460_=_C2461( C2460 C2461 ) C2460_=_C2462( C2460 C2462 ) C2460_=_C2463( C2460 C2463 ) \nC2460_=_C2464( C2460 C2464 ) C2460_=_C2465( C2460 C2465 ) C2460_=_C2466( C2460 C2466 ) C2460_=_C2467( C2460 C2467 ) C2460_=_C2469( C2460 C2469 ) C2460_=_C2470( C2460 C2470 ) \nC2460_=_C2471( C2460 C2471 ) C2460_=_C2472( C2460 C2472 ) C2460_=_C2473( C2460 C2473 ) C2460_=_C3394( C2460 C3394 ) C2461_=_C2462( C2461 C2462 ) C2461_=_C2463( C2461 C2463 ) \nC2461_=_C2464( C2461 C2464 ) C2461_=_C2465( C2461 C2465 ) C2461_=_C2466( C2461 C2466 ) C2461_=_C2467( C2461 C2467 ) C2461_=_C2469( C2461 C2469 ) C2461_=_C2470( C2461 C2470 ) \nC2461_=_C2471( C2461 C2471 ) C2461_=_C2472( C2461 C2472 ) C2461_=_C2473( C2461 C2473 ) C2462_=_C2463( C2462 C2463 ) C2462_=_C2464( C2462 C2464 ) C2462_=_C2465( C2462 C2465 ) \nC2462_=_C2466( C2462 C2466 ) C2462_=_C2467( C2462 C2467 ) C2462_=_C2469( C2462 C2469 ) C2462_=_C2470( C2462 C2470 ) C2462_=_C2471( C2462 C2471 ) C2462_=_C2472( C2462 C2472 ) \nC2462_=_C2473( C2462 C2473 ) C2463_=_C2464( C2463 C2464 ) C2463_=_C2465( C2463 C2465 ) C2463_=_C2466( C2463 C2466 ) C2463_=_C2467( C2463 C2467 ) C2463_=_C2469( C2463 C2469 ) \nC2463_=_C2470( C2463 C2470 ) C2463_=_C2471( C2463 C2471 ) C2463_=_C2472( C2463 C2472 ) C2463_=_C2473( C2463 C2473 ) C2463_=_C3629( C2463 C3629 ) C2464_=_C2465( C2464 C2465 ) \nC2464_=_C2466( C2464 C2466 ) C2464_=_C2467( C2464 C2467 ) C2464_=_C2469( C2464 C2469 ) C2464_=_C2470( C2464 C2470 ) C2464_=_C2471( C2464 C2471 ) C2464_=_C2472( C2464 C2472 ) \nC2464_=_C2473( C2464 C2473 ) C2464_=_C3800( C2464 C3800 ) C2465_=_C2466( C2465 C2466 ) C2465_=_C2467( C2465 C2467 ) C2465_=_C2469( C2465 C2469 ) C2465_=_C2470( C2465 C2470 ) \nC2465_=_C2471( C2465 C2471 ) C2465_=_C2472( C2465 C2472 ) C2465_=_C2473( C2465 C2473 ) C2466_=_C2467( C2466 C2467 ) C2466_=_C2469( C2466 C2469 ) C2466_=_C2470( C2466 C2470 ) \nC2466_=_C2471( C2466 C2471 ) C2466_=_C2472( C2466 C2472 ) C2466_=_C2473( C2466 C2473 ) C2466_=_C3856( C2466 C3856 ) C2467_=_C2469( C2467 C2469 ) C2467_=_C2470( C2467 C2470 ) \nC2467_=_C2471( C2467 C2471 ) C2467_=_C2472( C2467 C2472 ) C2467_=_C2473( C2467 C2473 ) C2467_=_C3966( C2467 C3966 ) C2469_=_C2470( C2469 C2470 ) C2469_=_C2471( C2469 C2471 ) \nC2469_=_C2472( C2469 C2472 ) C2469_=_C2473( C2469 C2473 ) C2469_=_C3994( C2469 C3994 ) C2469_=_C3998( C2469 C3998 ) C2470_=_C2471( C2470 C2471 ) C2470_=_C2472( C2470 C2472 ) \nC2470_=_C2473( C2470 C2473 ) C2471_=_C2472( C2471 C2472 ) C2471_=_C2473( C2471 C2473 ) C2471_=_C3996( C2471 C3996 ) C2472_=_C2473( C2472 C2473 ) C2472_=_C3997( C2472 C3997 ) \nC2486_=_C2700( C2486 C2700 ) C2486_=_C2952( C2486 C2952 ) C2486_=_C2985( C2486 C2985 ) C2486_=_C3119( C2486 C3119 ) C2486_=_C3394( C2486 C3394 ) C2486_=_C3409( C2486 C3409 ) \nC2486_=_C3586( C2486 C3586 ) C2486_=_C3737( C2486 C3737 ) C2486_=_C3786( C2486 C3786 ) C2486_=_C3800( C2486 C3800 ) C2486_=_C3856( C2486 C3856 ) C2486_=_C3952( C2486 C3952 ) \nC2486_=_C3966( C2486 C3966 ) C2486_=_C3977( C2486 C3977 ) C2486_=_C3994( C2486 C3994 ) C2486_=_C3995( C2486 C3995 ) C2486_=_C3996( C2486 C3996 ) C2486_=_C3997( C2486 C3997 ) \nC2546_=_C2622( C2546 C2622 ) C2546_=_C2695( C2546 C2695 ) C2546_=_C2980( C2546 C2980 ) C2546_=_C3030( C2546 C3030 ) C2546_=_C3312( C2546 C3312 ) C2546_=_C3404( C2546 C3404 ) \nC2546_=_C3519( C2546 C3519 ) C2546_=_C3629( C2546 C3629 ) C2546_=_C3730( C2546 C3730 ) C2546_=_C3732( C2546 C3732 ) C2546_=_C3733(</w:t>
      </w:r>
    </w:p>
    <w:p>
      <w:pPr>
        <w:pStyle w:val="PreformattedText"/>
        <w:bidi w:val="0"/>
        <w:spacing w:before="0" w:after="0"/>
        <w:jc w:val="left"/>
        <w:rPr/>
      </w:pPr>
      <w:r>
        <w:rPr/>
        <w:t xml:space="preserve"> </w:t>
      </w:r>
      <w:r>
        <w:rPr/>
        <w:t>C2546 C3733 ) C2546_=_C3734( C2546 C3734 ) \nC2546_=_C3735( C2546 C3735 ) C2546_=_C3736( C2546 C3736 ) C2546_=_C3737( C2546 C3737 ) C2622_=_C2695( C2622 C2695 ) C2622_=_C2980( C2622 C2980 ) C2622_=_C3030( C2622 C3030 ) \nC2622_=_C3312( C2622 C3312 ) C2622_=_C3404( C2622 C3404 ) C2622_=_C3519( C2622 C3519 ) C2622_=_C3629( C2622 C3629 ) C2622_=_C3730( C2622 C3730 ) C2622_=_C3732( C2622 C3732 ) \nC2622_=_C3733( C2622 C3733 ) C2622_=_C3734( C2622 C3734 ) C2622_=_C3735( C2622 C3735 ) C2622_=_C3736( C2622 C3736 ) C2622_=_C3737( C2622 C3737 ) C2665_=_C2702( C2665 C2702 ) \nC2665_=_C2722( C2665 C2722 ) C2665_=_C2953( C2665 C2953 ) C2665_=_C2987( C2665 C2987 ) C2665_=_C3106( C2665 C3106 ) C2665_=_C3138( C2665 C3138 ) C2665_=_C3161( C2665 C3161 ) \nC2665_=_C3410( C2665 C3410 ) C2665_=_C3526( C2665 C3526 ) C2665_=_C3748( C2665 C3748 ) C2665_=_C3789( C2665 C3789 ) C2665_=_C3915( C2665 C3915 ) C2665_=_C3953( C2665 C3953 ) \nC2665_=_C3995( C2665 C3995 ) C2665_=_C4035( C2665 C4035 ) C2695_=_C2700( C2695 C2700 ) C2695_=_C2702( C2695 C2702 ) C2695_=_C2980( C2695 C2980 ) C2695_=_C3030( C2695 C3030 ) \nC2695_=_C3312( C2695 C3312 ) C2695_=_C3404( C2695 C3404 ) C2695_=_C3519( C2695 C3519 ) C2695_=_C3629( C2695 C3629 ) C2695_=_C3730( C2695 C3730 ) C2695_=_C3732( C2695 C3732 ) \nC2695_=_C3733( C2695 C3733 ) C2695_=_C3734( C2695 C3734 ) C2695_=_C3735( C2695 C3735 ) C2695_=_C3736( C2695 C3736 ) C2695_=_C3737( C2695 C3737 ) C2700_=_C2702( C2700 C2702 ) \nC2700_=_C2952( C2700 C2952 ) C2700_=_C2985( C2700 C2985 ) C2700_=_C3119( C2700 C3119 ) C2700_=_C3394( C2700 C3394 ) C2700_=_C3409( C2700 C3409 ) C2700_=_C3586( C2700 C3586 ) \nC2700_=_C3737( C2700 C3737 ) C2700_=_C3786( C2700 C3786 ) C2700_=_C3800( C2700 C3800 ) C2700_=_C3856( C2700 C3856 ) C2700_=_C3952( C2700 C3952 ) C2700_=_C3966( C2700 C3966 ) \nC2700_=_C3977( C2700 C3977 ) C2700_=_C3994( C2700 C3994 ) C2700_=_C3995( C2700 C3995 ) C2700_=_C3996( C2700 C3996 ) C2700_=_C3997( C2700 C3997 ) C2702_=_C2722( C2702 C2722 ) \nC2702_=_C2953( C2702 C2953 ) C2702_=_C2987( C2702 C2987 ) C2702_=_C3106( C2702 C3106 ) C2702_=_C3138( C2702 C3138 ) C2702_=_C3161( C2702 C3161 ) C2702_=_C3410( C2702 C3410 ) \nC2702_=_C3526( C2702 C3526 ) C2702_=_C3748( C2702 C3748 ) C2702_=_C3789( C2702 C3789 ) C2702_=_C3915( C2702 C3915 ) C2702_=_C3953( C2702 C3953 ) C2702_=_C3995( C2702 C3995 ) \nC2702_=_C4035( C2702 C4035 ) C2722_=_C2953( C2722 C2953 ) C2722_=_C2987( C2722 C2987 ) C2722_=_C3106( C2722 C3106 ) C2722_=_C3138( C2722 C3138 ) C2722_=_C3161( C2722 C3161 ) \nC2722_=_C3410( C2722 C3410 ) C2722_=_C3526( C2722 C3526 ) C2722_=_C3748( C2722 C3748 ) C2722_=_C3789( C2722 C3789 ) C2722_=_C3915( C2722 C3915 ) C2722_=_C3953( C2722 C3953 ) \nC2722_=_C3995( C2722 C3995 ) C2722_=_C4035( C2722 C4035 ) C2925_=_C3004( C2925 C3004 ) C2925_=_C3061( C2925 C3061 ) C2925_=_C3078( C2925 C3078 ) C2925_=_C3093( C2925 C3093 ) \nC2925_=_C3242( C2925 C3242 ) C2925_=_C3256( C2925 C3256 ) C2925_=_C3281( C2925 C3281 ) C2925_=_C3466( C2925 C3466 ) C2925_=_C3531( C2925 C3531 ) C2925_=_C3653( C2925 C3653 ) \nC2925_=_C3765( C2925 C3765 ) C2925_=_C3816( C2925 C3816 ) C2925_=_C3931( C2925 C3931 ) C2925_=_C3998( C2925 C3998 ) C2925_=_C3999( C2925 C3999 ) C2925_=_C4000( C2925 C4000 ) \nC2925_=_C4001( C2925 C4001 ) C2925_=_C4002( C2925 C4002 ) C2925_=_C4003( C2925 C4003 ) C2952_=_C2953( C2952 C2953 ) C2952_=_C2985( C2952 C2985 ) C2952_=_C3119( C2952 C3119 ) \nC2952_=_C3394( C2952 C3394 ) C2952_=_C3409( C2952 C3409 ) C2952_=_C3586( C2952 C3586 ) C2952_=_C3737( C2952 C3737 ) C2952_=_C3786( C2952 C3786 ) C2952_=_C3800( C2952 C3800 ) \nC2952_=_C3856( C2952 C3856 ) C2952_=_C3952( C2952 C3952 ) C2952_=_C3966( C2952 C3966 ) C2952_=_C3977( C2952 C3977 ) C2952_=_C3994( C2952 C3994 ) C2952_=_C3995( C2952 C3995 ) \nC2952_=_C3996( C2952 C3996 ) C2952_=_C3997( C2952 C3997 ) C2953_=_C2987( C2953 C2987 ) C2953_=_C3106( C2953 C3106 ) C2953_=_C3138( C2953 C3138 ) C2953_=_C3161( C2953 C3161 ) \nC2953_=_C3410( C2953 C3410 ) C2953_=_C3526( C2953 C3526 ) C2953_=_C3748( C2953 C3748 ) C2953_=_C3789( C2953 C3789 ) C2953_=_C3915( C2953 C3915 ) C2953_=_C3953( C2953 C3953 ) \nC2953_=_C3995( C2953 C3995 ) C2953_=_C4035( C2953 C4035 ) C2980_=_C2985( C2980 C2985 ) C2980_=_C2987( C2980 C2987 ) C2980_=_C3030( C2980 C3030 ) C2980_=_C3312( C2980 C3312 ) \nC2980_=_C3404( C2980 C3404 ) C2980_=_C3519( C2980 C3519 ) C2980_=_C3629( C2980 C3629 ) C2980_=_C3730( C2980 C3730 ) C2980_=_C3732( C2980 C3732 ) C2980_=_C3733( C2980 C3733 ) \nC2980_=_C3734( C2980 C3734 ) C2980_=_C3735( C2980 C3735 ) C2980_=_C3736( C2980 C3736 ) C2980_=_C3737( C2980 C3737 ) C2985_=_C2987( C2985 C2987 ) C2985_=_C3119( C2985 C3119 ) \nC2985_=_C3394( C2985 C3394 ) C2985_=_C3409( C2985 C3409 ) C2985_=_C3586( C2985 C3586 ) C2985_=_C3737( C2985 C3737 ) C2985_=_C3786( C2985 C3786 ) C2985_=_C3800( C2985 C3800 ) \nC2985_=_C3856( C2985 C3856 ) C2985_=_C3952( C2985 C3952 ) C2985_=_C3966( C2985 C3966 ) C2985_=_C3977( C2985 C3977 ) C2985_=_C3994( C2985 C3994 ) C2985_=_C3995( C2985 C3995 ) \nC2985_=_C3996( C2985 C3996 ) C2985_=_C3997( C2985 C3997 ) C2987_=_C3106( C2987 C3106 ) C2987_=_C3138( C2987 C3138 ) C2987_=_C3161( C2987 C3161 ) C2987_=_C3410( C2987 C3410 ) \nC2987_=_C3526( C2987 C3526 ) C2987_=_C3748( C2987 C3748 ) C2987_=_C3789( C2987 C3789 ) C2987_=_C3915( C2987 C3915 ) C2987_=_C3953( C2987 C3953 ) C2987_=_C3995( C2987 C3995 ) \nC2987_=_C4035( C2987 C4035 ) C3001_=_C3004( C3001 C3004 ) C3001_=_C3031( C3001 C3031 ) C3001_=_C3240( C3001 C3240 ) C3001_=_C3313( C3001 C3313 ) C3001_=_C3609( C3001 C3609 ) \nC3001_=_C3806( C3001 C3806 ) C3001_=_C3807( C3001 C3807 ) C3001_=_C3808( C3001 C3808 ) C3001_=_C3809( C3001 C3809 ) C3001_=_C3810( C3001 C3810 ) C3001_=_C3811( C3001 C3811 ) \nC3001_=_C3812( C3001 C3812 ) C3001_=_C3813( C3001 C3813 ) C3004_=_C3061( C3004 C3061 ) C3004_=_C3078( C3004 C3078 ) C3004_=_C3093( C3004 C3093 ) C3004_=_C3242( C3004 C3242 ) \nC3004_=_C3256( C3004 C3256 ) C3004_=_C3281( C3004 C3281 ) C3004_=_C3466( C3004 C3466 ) C3004_=_C3531( C3004 C3531 ) C3004_=_C3653( C3004 C3653 ) C3004_=_C3765( C3004 C3765 ) \nC3004_=_C3816( C3004 C3816 ) C3004_=_C3931( C3004 C3931 ) C3004_=_C3998( C3004 C3998 ) C3004_=_C3999( C3004 C3999 ) C3004_=_C4000( C3004 C4000 ) C3004_=_C4001( C3004 C4001 ) \nC3004_=_C4002( C3004 C4002 ) C3004_=_C4003( C3004 C4003 ) C3030_=_C3031( C3030 C3031 ) C3030_=_C3312( C3030 C3312 ) C3030_=_C3404( C3030 C3404 ) C3030_=_C3519( C3030 C3519 ) \nC3030_=_C3629( C3030 C3629 ) C3030_=_C3730( C3030 C3730 ) C3030_=_C3732( C3030 C3732 ) C3030_=_C3733( C3030 C3733 ) C3030_=_C3734( C3030 C3734 ) C3030_=_C3735( C3030 C3735 ) \nC3030_=_C3736( C3030 C3736 ) C3030_=_C3737( C3030 C3737 ) C3031_=_C3240( C3031 C3240 ) C3031_=_C3313( C3031 C3313 ) C3031_=_C3609( C3031 C3609 ) C3031_=_C3806( C3031 C3806 ) \nC3031_=_C3807( C3031 C3807 ) C3031_=_C3808( C3031 C3808 ) C3031_=_C3809( C3031 C3809 ) C3031_=_C3810( C3031 C3810 ) C3031_=_C3811( C3031 C3811 ) C3031_=_C3812( C3031 C3812 ) \nC3031_=_C3813( C3031 C3813 ) C3061_=_C3078( C3061 C3078 ) C3061_=_C3093( C3061 C3093 ) C3061_=_C3242( C3061 C3242 ) C3061_=_C3256( C3061 C3256 ) C3061_=_C3281( C3061 C3281 ) \nC3061_=_C3466( C3061 C3466 ) C3061_=_C3531( C3061 C3531 ) C3061_=_C3653( C3061 C3653 ) C3061_=_C3765( C3061 C3765 ) C3061_=_C3816( C3061 C3816 ) C3061_=_C3931( C3061 C3931 ) \nC3061_=_C3998( C3061 C3998 ) C3061_=_C3999( C3061 C3999 ) C3061_=_C4000( C3061 C4000 ) C3061_=_C4001( C3061 C4001 ) C3061_=_C4002( C3061 C4002 ) C3061_=_C4003( C3061 C4003 ) \nC3078_=_C3093( C3078 C3093 ) C3078_=_C3242( C3078 C3242 ) C3078_=_C3256( C3078 C3256 ) C3078_=_C3281( C3078 C3281 ) C3078_=_C3466( C3078 C3466 ) C3078_=_C3531( C3078 C3531 ) \nC3078_=_C3653( C3078 C3653 ) C3078_=_C3765( C3078 C3765 ) C3078_=_C3816( C3078 C3816 ) C3078_=_C3931( C3078 C3931 ) C3078_=_C3998( C3078 C3998 ) C3078_=_C3999( C3078 C3999 ) \nC3078_=_C4000( C3078 C4000 ) C3078_=_C4001( C3078 C4001 ) C3078_=_C4002( C3078 C4002 ) C3078_=_C4003( C3078 C4003 ) C3093_=_C3242( C3093 C3242 ) C3093_=_C3256( C3093 C3256 ) \nC3093_=_C3281( C3093 C3281 ) C3093_=_C3466( C3093 C3466 ) C3093_=_C3531( C3093 C3531 ) C3093_=_C3653( C3093 C3653 ) C3093_=_C3765( C3093 C3765 ) C3093_=_C3816( C3093 C3816 ) \nC3093_=_C3931( C3093 C3931 ) C3093_=_C3998( C3093 C3998 ) C3093_=_C3999( C3093 C3999 ) C3093_=_C4000( C3093 C4000 ) C3093_=_C4001( C3093 C4001 ) C3093_=_C4002( C3093 C4002 ) \nC3093_=_C4003( C3093 C4003 ) C3106_=_C3138( C3106 C3138 ) C3106_=_C3161( C3106 C3161 ) C3106_=_C3410( C3106 C3410 ) C3106_=_C3526( C3106 C3526 ) C3106_=_C3748( C3106 C3748 ) \nC3106_=_C3789( C3106 C3789 ) C3106_=_C3915( C3106 C3915 ) C3106_=_C3953( C3106 C3953 ) C3106_=_C3995( C3106 C3995 ) C3106_=_C4035( C3106 C4035 ) C3119_=_C3394( C3119 C3394 ) \nC3119_=_C3409( C3119 C3409 ) C3119_=_C3586( C3119 C3586 ) C3119_=_C3737( C3119 C3737 ) C3119_=_C3786( C3119 C3786 ) C3119_=_C3800( C3119 C3800 ) C3119_=_C3856( C3119 C3856 ) \nC3119_=_C3952( C3119 C3952 ) C3119_=_C3966( C3119 C3966 ) C3119_=_C3977( C3119 C3977 ) C3119_=_C3994( C3119 C3994 ) C3119_=_C3995( C3119 C3995 ) C3119_=_C3996( C3119 C3996 ) \nC3119_=_C3997( C3119 C3997 ) C3138_=_C3161( C3138 C3161 ) C3138_=_C3410( C3138 C3410 ) C3138_=_C3526( C3138 C3526 ) C3138_=_C3748( C3138 C3748 ) C3138_=_C3789( C3138 C3789 ) \nC3138_=_C3915( C3138 C3915 ) C3138_=_C3953( C3138 C3953 ) C3138_=_C3995( C3138 C3995 ) C3138_=_C4035( C3138 C4035 ) C3161_=_C3410( C3161 C3410 ) C3161_=_C3526( C3161 C3526 ) \nC3161_=_C3748( C3161 C3748 ) C3161_=_C3789( C3161 C3789 ) C3161_=_C3915( C3161 C3915 ) C3161_=_C3953( C3161 C3953 ) C3161_=_C3995( C3161 C3995 ) C3161_=_C4035( C3161 C4035 ) \nC3240_=_C3242( C3240 C3242 ) C3240_=_C3313( C3240 C3313 ) C3240_=_C3609( C3240 C3609 ) C3240_=_C3806( C3240 C3806 ) C3240_=_C3807( C3240 C3807 ) C3240_=_C3808( C3240 C3808 ) \nC3240_=_C3809( C3240 C3809 ) C3240_=_C3810( C3240 C3810 ) C3240_=_C3811( C3240 C3811 ) C3240_=_C3812( C3240 C3812 ) C3240_=_C3813( C3240 C3813 ) C3242_=_C3256( C3242 C3256 ) \nC3242_=_C3281(</w:t>
      </w:r>
    </w:p>
    <w:p>
      <w:pPr>
        <w:pStyle w:val="PreformattedText"/>
        <w:bidi w:val="0"/>
        <w:spacing w:before="0" w:after="0"/>
        <w:jc w:val="left"/>
        <w:rPr/>
      </w:pPr>
      <w:r>
        <w:rPr/>
        <w:t xml:space="preserve"> </w:t>
      </w:r>
      <w:r>
        <w:rPr/>
        <w:t>C3242 C3281 ) C3242_=_C3466( C3242 C3466 ) C3242_=_C3531( C3242 C3531 ) C3242_=_C3653( C3242 C3653 ) C3242_=_C3765( C3242 C3765 ) C3242_=_C3816( C3242 C3816 ) \nC3242_=_C3931( C3242 C3931 ) C3242_=_C3998( C3242 C3998 ) C3242_=_C3999( C3242 C3999 ) C3242_=_C4000( C3242 C4000 ) C3242_=_C4001( C3242 C4001 ) C3242_=_C4002( C3242 C4002 ) \nC3242_=_C4003( C3242 C4003 ) C3256_=_C3281( C3256 C3281 ) C3256_=_C3466( C3256 C3466 ) C3256_=_C3531( C3256 C3531 ) C3256_=_C3653( C3256 C3653 ) C3256_=_C3765( C3256 C3765 ) \nC3256_=_C3816( C3256 C3816 ) C3256_=_C3931( C3256 C3931 ) C3256_=_C3998( C3256 C3998 ) C3256_=_C3999( C3256 C3999 ) C3256_=_C4000( C3256 C4000 ) C3256_=_C4001( C3256 C4001 ) \nC3256_=_C4002( C3256 C4002 ) C3256_=_C4003( C3256 C4003 ) C3281_=_C3466( C3281 C3466 ) C3281_=_C3531( C3281 C3531 ) C3281_=_C3653( C3281 C3653 ) C3281_=_C3765( C3281 C3765 ) \nC3281_=_C3816( C3281 C3816 ) C3281_=_C3931( C3281 C3931 ) C3281_=_C3998( C3281 C3998 ) C3281_=_C3999( C3281 C3999 ) C3281_=_C4000( C3281 C4000 ) C3281_=_C4001( C3281 C4001 ) \nC3281_=_C4002( C3281 C4002 ) C3281_=_C4003( C3281 C4003 ) C3312_=_C3313( C3312 C3313 ) C3312_=_C3404( C3312 C3404 ) C3312_=_C3519( C3312 C3519 ) C3312_=_C3629( C3312 C3629 ) \nC3312_=_C3730( C3312 C3730 ) C3312_=_C3732( C3312 C3732 ) C3312_=_C3733( C3312 C3733 ) C3312_=_C3734( C3312 C3734 ) C3312_=_C3735( C3312 C3735 ) C3312_=_C3736( C3312 C3736 ) \nC3312_=_C3737( C3312 C3737 ) C3313_=_C3609( C3313 C3609 ) C3313_=_C3806( C3313 C3806 ) C3313_=_C3807( C3313 C3807 ) C3313_=_C3808( C3313 C3808 ) C3313_=_C3809( C3313 C3809 ) \nC3313_=_C3810( C3313 C3810 ) C3313_=_C3811( C3313 C3811 ) C3313_=_C3812( C3313 C3812 ) C3313_=_C3813( C3313 C3813 ) C3394_=_C3409( C3394 C3409 ) C3394_=_C3586( C3394 C3586 ) \nC3394_=_C3737( C3394 C3737 ) C3394_=_C3786( C3394 C3786 ) C3394_=_C3800( C3394 C3800 ) C3394_=_C3856( C3394 C3856 ) C3394_=_C3952( C3394 C3952 ) C3394_=_C3966( C3394 C3966 ) \nC3394_=_C3977( C3394 C3977 ) C3394_=_C3994( C3394 C3994 ) C3394_=_C3995( C3394 C3995 ) C3394_=_C3996( C3394 C3996 ) C3394_=_C3997( C3394 C3997 ) C3404_=_C3409( C3404 C3409 ) \nC3404_=_C3410( C3404 C3410 ) C3404_=_C3519( C3404 C3519 ) C3404_=_C3629( C3404 C3629 ) C3404_=_C3730( C3404 C3730 ) C3404_=_C3732( C3404 C3732 ) C3404_=_C3733( C3404 C3733 ) \nC3404_=_C3734( C3404 C3734 ) C3404_=_C3735( C3404 C3735 ) C3404_=_C3736( C3404 C3736 ) C3404_=_C3737( C3404 C3737 ) C3409_=_C3410( C3409 C3410 ) C3409_=_C3586( C3409 C3586 ) \nC3409_=_C3737( C3409 C3737 ) C3409_=_C3786( C3409 C3786 ) C3409_=_C3800( C3409 C3800 ) C3409_=_C3856( C3409 C3856 ) C3409_=_C3952( C3409 C3952 ) C3409_=_C3966( C3409 C3966 ) \nC3409_=_C3977( C3409 C3977 ) C3409_=_C3994( C3409 C3994 ) C3409_=_C3995( C3409 C3995 ) C3409_=_C3996( C3409 C3996 ) C3409_=_C3997( C3409 C3997 ) C3410_=_C3526( C3410 C3526 ) \nC3410_=_C3748( C3410 C3748 ) C3410_=_C3789( C3410 C3789 ) C3410_=_C3915( C3410 C3915 ) C3410_=_C3953( C3410 C3953 ) C3410_=_C3995( C3410 C3995 ) C3410_=_C4035( C3410 C4035 ) \nC3466_=_C3531( C3466 C3531 ) C3466_=_C3653( C3466 C3653 ) C3466_=_C3765( C3466 C3765 ) C3466_=_C3816( C3466 C3816 ) C3466_=_C3931( C3466 C3931 ) C3466_=_C3998( C3466 C3998 ) \nC3466_=_C3999( C3466 C3999 ) C3466_=_C4000( C3466 C4000 ) C3466_=_C4001( C3466 C4001 ) C3466_=_C4002( C3466 C4002 ) C3466_=_C4003( C3466 C4003 ) C3519_=_C3526( C3519 C3526 ) \nC3519_=_C3629( C3519 C3629 ) C3519_=_C3730( C3519 C3730 ) C3519_=_C3732( C3519 C3732 ) C3519_=_C3733( C3519 C3733 ) C3519_=_C3734( C3519 C3734 ) C3519_=_C3735( C3519 C3735 ) \nC3519_=_C3736( C3519 C3736 ) C3519_=_C3737( C3519 C3737 ) C3526_=_C3748( C3526 C3748 ) C3526_=_C3789( C3526 C3789 ) C3526_=_C3915( C3526 C3915 ) C3526_=_C3953( C3526 C3953 ) \nC3526_=_C3995( C3526 C3995 ) C3526_=_C4035( C3526 C4035 ) C3531_=_C3653( C3531 C3653 ) C3531_=_C3765( C3531 C3765 ) C3531_=_C3816( C3531 C3816 ) C3531_=_C3931( C3531 C3931 ) \nC3531_=_C3998( C3531 C3998 ) C3531_=_C3999( C3531 C3999 ) C3531_=_C4000( C3531 C4000 ) C3531_=_C4001( C3531 C4001 ) C3531_=_C4002( C3531 C4002 ) C3531_=_C4003( C3531 C4003 ) \nC3586_=_C3737( C3586 C3737 ) C3586_=_C3786( C3586 C3786 ) C3586_=_C3800( C3586 C3800 ) C3586_=_C3856( C3586 C3856 ) C3586_=_C3952( C3586 C3952 ) C3586_=_C3966( C3586 C3966 ) \nC3586_=_C3977( C3586 C3977 ) C3586_=_C3994( C3586 C3994 ) C3586_=_C3995( C3586 C3995 ) C3586_=_C3996( C3586 C3996 ) C3586_=_C3997( C3586 C3997 ) C3609_=_C3806( C3609 C3806 ) \nC3609_=_C3807( C3609 C3807 ) C3609_=_C3808( C3609 C3808 ) C3609_=_C3809( C3609 C3809 ) C3609_=_C3810( C3609 C3810 ) C3609_=_C3811( C3609 C3811 ) C3609_=_C3812( C3609 C3812 ) \nC3609_=_C3813( C3609 C3813 ) C3629_=_C3730( C3629 C3730 ) C3629_=_C3732( C3629 C3732 ) C3629_=_C3733( C3629 C3733 ) C3629_=_C3734( C3629 C3734 ) C3629_=_C3735( C3629 C3735 ) \nC3629_=_C3736( C3629 C3736 ) C3629_=_C3737( C3629 C3737 ) C3653_=_C3765( C3653 C3765 ) C3653_=_C3816( C3653 C3816 ) C3653_=_C3931( C3653 C3931 ) C3653_=_C3998( C3653 C3998 ) \nC3653_=_C3999( C3653 C3999 ) C3653_=_C4000( C3653 C4000 ) C3653_=_C4001( C3653 C4001 ) C3653_=_C4002( C3653 C4002 ) C3653_=_C4003( C3653 C4003 ) C3730_=_C3732( C3730 C3732 ) \nC3730_=_C3733( C3730 C3733 ) C3730_=_C3734( C3730 C3734 ) C3730_=_C3735( C3730 C3735 ) C3730_=_C3736( C3730 C3736 ) C3730_=_C3737( C3730 C3737 ) C3730_=_C3786( C3730 C3786 ) \nC3730_=_C3789( C3730 C3789 ) C3732_=_C3733( C3732 C3733 ) C3732_=_C3734( C3732 C3734 ) C3732_=_C3735( C3732 C3735 ) C3732_=_C3736( C3732 C3736 ) C3732_=_C3737( C3732 C3737 ) \nC3732_=_C3807( C3732 C3807 ) C3733_=_C3734( C3733 C3734 ) C3733_=_C3735( C3733 C3735 ) C3733_=_C3736( C3733 C3736 ) C3733_=_C3737( C3733 C3737 ) C3733_=_C3808( C3733 C3808 ) \nC3734_=_C3735( C3734 C3735 ) C3734_=_C3736( C3734 C3736 ) C3734_=_C3737( C3734 C3737 ) C3734_=_C3809( C3734 C3809 ) C3735_=_C3736( C3735 C3736 ) C3735_=_C3737( C3735 C3737 ) \nC3735_=_C3952( C3735 C3952 ) C3735_=_C3953( C3735 C3953 ) C3736_=_C3737( C3736 C3737 ) C3737_=_C3786( C3737 C3786 ) C3737_=_C3800( C3737 C3800 ) C3737_=_C3856( C3737 C3856 ) \nC3737_=_C3952( C3737 C3952 ) C3737_=_C3966( C3737 C3966 ) C3737_=_C3977( C3737 C3977 ) C3737_=_C3994( C3737 C3994 ) C3737_=_C3995( C3737 C3995 ) C3737_=_C3996( C3737 C3996 ) \nC3737_=_C3997( C3737 C3997 ) C3748_=_C3789( C3748 C3789 ) C3748_=_C3915( C3748 C3915 ) C3748_=_C3953( C3748 C3953 ) C3748_=_C3995( C3748 C3995 ) C3748_=_C4035( C3748 C4035 ) \nC3765_=_C3816( C3765 C3816 ) C3765_=_C3931( C3765 C3931 ) C3765_=_C3998( C3765 C3998 ) C3765_=_C3999( C3765 C3999 ) C3765_=_C4000( C3765 C4000 ) C3765_=_C4001( C3765 C4001 ) \nC3765_=_C4002( C3765 C4002 ) C3765_=_C4003( C3765 C4003 ) C3786_=_C3789( C3786 C3789 ) C3786_=_C3800( C3786 C3800 ) C3786_=_C3856( C3786 C3856 ) C3786_=_C3952( C3786 C3952 ) \nC3786_=_C3966( C3786 C3966 ) C3786_=_C3977( C3786 C3977 ) C3786_=_C3994( C3786 C3994 ) C3786_=_C3995( C3786 C3995 ) C3786_=_C3996( C3786 C3996 ) C3786_=_C3997( C3786 C3997 ) \nC3789_=_C3915( C3789 C3915 ) C3789_=_C3953( C3789 C3953 ) C3789_=_C3995( C3789 C3995 ) C3789_=_C4035( C3789 C4035 ) C3800_=_C3856( C3800 C3856 ) C3800_=_C3952( C3800 C3952 ) \nC3800_=_C3966( C3800 C3966 ) C3800_=_C3977( C3800 C3977 ) C3800_=_C3994( C3800 C3994 ) C3800_=_C3995( C3800 C3995 ) C3800_=_C3996( C3800 C3996 ) C3800_=_C3997( C3800 C3997 ) \nC3806_=_C3807( C3806 C3807 ) C3806_=_C3808( C3806 C3808 ) C3806_=_C3809( C3806 C3809 ) C3806_=_C3810( C3806 C3810 ) C3806_=_C3811( C3806 C3811 ) C3806_=_C3812( C3806 C3812 ) \nC3806_=_C3813( C3806 C3813 ) C3807_=_C3808( C3807 C3808 ) C3807_=_C3809( C3807 C3809 ) C3807_=_C3810( C3807 C3810 ) C3807_=_C3811( C3807 C3811 ) C3807_=_C3812( C3807 C3812 ) \nC3807_=_C3813( C3807 C3813 ) C3808_=_C3809( C3808 C3809 ) C3808_=_C3810( C3808 C3810 ) C3808_=_C3811( C3808 C3811 ) C3808_=_C3812( C3808 C3812 ) C3808_=_C3813( C3808 C3813 ) \nC3809_=_C3810( C3809 C3810 ) C3809_=_C3811( C3809 C3811 ) C3809_=_C3812( C3809 C3812 ) C3809_=_C3813( C3809 C3813 ) C3810_=_C3811( C3810 C3811 ) C3810_=_C3812( C3810 C3812 ) \nC3810_=_C3813( C3810 C3813 ) C3811_=_C3812( C3811 C3812 ) C3811_=_C3813( C3811 C3813 ) C3812_=_C3813( C3812 C3813 ) C3816_=_C3931( C3816 C3931 ) C3816_=_C3998( C3816 C3998 ) \nC3816_=_C3999( C3816 C3999 ) C3816_=_C4000( C3816 C4000 ) C3816_=_C4001( C3816 C4001 ) C3816_=_C4002( C3816 C4002 ) C3816_=_C4003( C3816 C4003 ) C3856_=_C3952( C3856 C3952 ) \nC3856_=_C3966( C3856 C3966 ) C3856_=_C3977( C3856 C3977 ) C3856_=_C3994( C3856 C3994 ) C3856_=_C3995( C3856 C3995 ) C3856_=_C3996( C3856 C3996 ) C3856_=_C3997( C3856 C3997 ) \nC3915_=_C3953( C3915 C3953 ) C3915_=_C3995( C3915 C3995 ) C3915_=_C4035( C3915 C4035 ) C3931_=_C3998( C3931 C3998 ) C3931_=_C3999( C3931 C3999 ) C3931_=_C4000( C3931 C4000 ) \nC3931_=_C4001( C3931 C4001 ) C3931_=_C4002( C3931 C4002 ) C3931_=_C4003( C3931 C4003 ) C3952_=_C3953( C3952 C3953 ) C3952_=_C3966( C3952 C3966 ) C3952_=_C3977( C3952 C3977 ) \nC3952_=_C3994( C3952 C3994 ) C3952_=_C3995( C3952 C3995 ) C3952_=_C3996( C3952 C3996 ) C3952_=_C3997( C3952 C3997 ) C3953_=_C3995( C3953 C3995 ) C3953_=_C4035( C3953 C4035 ) \nC3966_=_C3977( C3966 C3977 ) C3966_=_C3994( C3966 C3994 ) C3966_=_C3995( C3966 C3995 ) C3966_=_C3996( C3966 C3996 ) C3966_=_C3997( C3966 C3997 ) C3977_=_C3994( C3977 C3994 ) \nC3977_=_C3995( C3977 C3995 ) C3977_=_C3996( C3977 C3996 ) C3977_=_C3997( C3977 C3997 ) C3994_=_C3995( C3994 C3995 ) C3994_=_C3996( C3994 C3996 ) C3994_=_C3997( C3994 C3997 ) \nC3994_=_C3998( C3994 C3998 ) C3995_=_C3996( C3995 C3996 ) C3995_=_C3997( C3995 C3997 ) C3995_=_C4035( C3995 C4035 ) C3996_=_C3997( C3996 C3997 ) C3998_=_C3999( C3998 C3999 ) \nC3998_=_C4000( C3998 C4000 ) C3998_=_C4001( C3998 C4001 ) C3998_=_C4002( C3998 C4002 ) C3998_=_C4003( C3998 C4003 ) C3999_=_C4000( C3999 C4000 ) C3999_=_C4001( C3999 C4001 ) \nC3999_=_C4002( C3999 C4002 ) C3999_=_C4003( C3999 C4003 ) C4000_=_C4001( C4000 C4001 ) C4000_=_C4002( C4000 C4002 ) C4000_=_C4003( C4000 C4003 ) C4001_=_C4002( C4001 C4002 ) \nC4001_=_C4003( C4001 C4003 ) C4002_=_C4003( C4002 C4003 ) "];73-&gt;89[label="206:</w:t>
      </w:r>
    </w:p>
    <w:p>
      <w:pPr>
        <w:pStyle w:val="PreformattedText"/>
        <w:bidi w:val="0"/>
        <w:spacing w:before="0" w:after="0"/>
        <w:jc w:val="left"/>
        <w:rPr/>
      </w:pPr>
      <w:r>
        <w:rPr/>
        <w:t xml:space="preserve"> </w:t>
      </w:r>
      <w:r>
        <w:rPr/>
        <w:t>C19 C22 C139 C160 C182 \nC201 C220 C265 C311 C336 C394 \nC422 C439 C444 C611 C627 C629 \nC730 C759 C765 C781 C811 C821 \nC937 C938 C939 C940 C941 C942 \nC943 C944 C945 C946 C947 C948 \nC949 C950 C951 C952 C954 C955 \nC956 C957 C959 C961 C962 C1002 \nC1008 C1011 C1071 C1084 C1092 C1097 \nC1118 C1121 C1217 C1218 C1219 C1220 \nC1221 C1222 C1224 C1225 C1226 C1227 \nC1228 C1229 C1230 C1231 C1232 C1233 \nC1234 C1235 C1237 C1238 C1239 C1240 \nC1241 C1276 C1301 C1302 C1323 C1379 \nC1390 C1431 C1492 C1502 C1551 C1552 \nC1609 C1692 C1882 C1889 C1893 C1898 \nC2027 C2090 C2182 C2206 C2217 C2256 \nC2303 C2321 C2415 C2443 C2444 C2453 \nC2454 C2455 C2456 C2457 C2458 C2459 \nC2460 C2461 C2462 C2463 C2464 C2465 \nC2466 C2467 C2469 C2470 C2471 C2472 \nC2473 C2486 C2546 C2622 C2665 C2695 \nC2700 C2702 C2722 C2925 C2952 C2953 \nC2980 C2985 C2987 C3001 C3004 C3030 \nC3031 C3061 C3078 C3093 C3106 C3119 \nC3138 C3161 C3240 C3242 C3256 C3281 \nC3312 C3313 C3394 C3404 C3409 C3410 \nC3466 C3519 C3526 C3531 C3586 C3609 \nC3629 C3653 C3730 C3732 C3733 C3734 \nC3735 C3736 C3748 C3765 C3786 C3789 \nC3800 C3806 C3807 C3808 C3809 C3810 \nC3811 C3812 C3813 C3816 C3856 C3915 \nC3931 C3952 C3953 C3966 C3977 C3994 \nC3996 C3997 C3998 C3999 C4000 C4001 \nC4002 C4003 C4035 \n2675: C19_=_C22 ,C19_=_C160 ,C19_=_C265 ,C19_=_C311 ,C19_=_C336 ,\nC19_=_C1071 ,C19_=_C1092 ,C19_=_C1121 ,C19_=_C1276 ,C19_=_C1302 ,C19_=_C1323 ,\nC19_=_C1552 ,C19_=_C2415 ,C19_=_C2444 ,C19_=_C3001 ,C19_=_C3031 ,C19_=_C3240 ,\nC19_=_C3313 ,C19_=_C3609 ,C19_=_C3806 ,C19_=_C3807 ,C19_=_C3808 ,C19_=_C3809 ,\nC19_=_C3810 ,C19_=_C3811 ,C19_=_C3812 ,C19_=_C3813 ,C22_=_C139 ,C22_=_C182 ,\nC22_=_C201 ,C22_=_C220 ,C22_=_C629 ,C22_=_C759 ,C22_=_C1011 ,C22_=_C1692 ,\nC22_=_C1893 ,C22_=_C2665 ,C22_=_C2702 ,C22_=_C2722 ,C22_=_C2953 ,C22_=_C2987 ,\nC22_=_C3106 ,C22_=_C3138 ,C22_=_C3161 ,C22_=_C3410 ,C22_=_C3526 ,C22_=_C3748 ,\nC22_=_C3789 ,C22_=_C3915 ,C22_=_C3953 ,C22_=_C4035 ,C139_=_C182 ,C139_=_C201 ,\nC139_=_C220 ,C139_=_C629 ,C139_=_C759 ,C139_=_C1011 ,C139_=_C1692 ,C139_=_C1893 ,\nC139_=_C2665 ,C139_=_C2702 ,C139_=_C2722 ,C139_=_C2953 ,C139_=_C2987 ,C139_=_C3106 ,\nC139_=_C3138 ,C139_=_C3161 ,C139_=_C3410 ,C139_=_C3526 ,C139_=_C3748 ,C139_=_C3789 ,\nC139_=_C3915 ,C139_=_C3953 ,C139_=_C4035 ,C160_=_C265 ,C160_=_C311 ,C160_=_C336 ,\nC160_=_C1071 ,C160_=_C1092 ,C160_=_C1121 ,C160_=_C1276 ,C160_=_C1302 ,C160_=_C1323 ,\nC160_=_C1552 ,C160_=_C2415 ,C160_=_C2444 ,C160_=_C3001 ,C160_=_C3031 ,C160_=_C3240 ,\nC160_=_C3313 ,C160_=_C3609 ,C160_=_C3806 ,C160_=_C3807 ,C160_=_C3808 ,C160_=_C3809 ,\nC160_=_C3810 ,C160_=_C3811 ,C160_=_C3812 ,C160_=_C3813 ,C182_=_C201 ,C182_=_C220 ,\nC182_=_C629 ,C182_=_C759 ,C182_=_C1011 ,C182_=_C1692 ,C182_=_C1893 ,C182_=_C2665 ,\nC182_=_C2702 ,C182_=_C2722 ,C182_=_C2953 ,C182_=_C2987 ,C182_=_C3106 ,C182_=_C3138 ,\nC182_=_C3161 ,C182_=_C3410 ,C182_=_C3526 ,C182_=_C3748 ,C182_=_C3789 ,C182_=_C3915 ,\nC182_=_C3953 ,C182_=_C4035 ,C201_=_C220 ,C201_=_C629 ,C201_=_C759 ,C201_=_C1011 ,\nC201_=_C1692 ,C201_=_C1893 ,C201_=_C2665 ,C201_=_C2702 ,C201_=_C2722 ,C201_=_C2953 ,\nC201_=_C2987 ,C201_=_C3106 ,C201_=_C3138 ,C201_=_C3161 ,C201_=_C3410 ,C201_=_C3526 ,\nC201_=_C3748 ,C201_=_C3789 ,C201_=_C3915 ,C201_=_C3953 ,C201_=_C4035 ,C220_=_C629 ,\nC220_=_C759 ,C220_=_C1011 ,C220_=_C1692 ,C220_=_C1893 ,C220_=_C2665 ,C220_=_C2702 ,\nC220_=_C2722 ,C220_=_C2953 ,C220_=_C2987 ,C220_=_C3106 ,C220_=_C3138 ,C220_=_C3161 ,\nC220_=_C3410 ,C220_=_C3526 ,C220_=_C3748 ,C220_=_C3789 ,C220_=_C3915 ,C220_=_C3953 ,\nC220_=_C4035 ,C265_=_C311 ,C265_=_C336 ,C265_=_C1071 ,C265_=_C1092 ,C265_=_C1121 ,\nC265_=_C1276 ,C265_=_C1302 ,C265_=_C1323 ,C265_=_C1552 ,C265_=_C2415 ,C265_=_C2444 ,\nC265_=_C3001 ,C265_=_C3031 ,C265_=_C3240 ,C265_=_C3313 ,C265_=_C3609 ,C265_=_C3806 ,\nC265_=_C3807 ,C265_=_C3808 ,C265_=_C3809 ,C265_=_C3810 ,C265_=_C3811 ,C265_=_C3812 ,\nC265_=_C3813 ,C311_=_C336 ,C311_=_C1071 ,C311_=_C1092 ,C311_=_C1121 ,C311_=_C1276 ,\nC311_=_C1302 ,C311_=_C1323 ,C311_=_C1552 ,C311_=_C2415 ,C311_=_C2444 ,C311_=_C3001 ,\nC311_=_C3031 ,C311_=_C3240 ,C311_=_C3313 ,C311_=_C3609 ,C311_=_C3806 ,C311_=_C3807 ,\nC311_=_C3808 ,C311_=_C3809 ,C311_=_C3810 ,C311_=_C3811 ,C311_=_C3812 ,C311_=_C3813 ,\nC336_=_C1071 ,C336_=_C1092 ,C336_=_C1121 ,C336_=_C1276 ,C336_=_C1302 ,C336_=_C1323 ,\nC336_=_C1552 ,C336_=_C2415 ,C336_=_C2444 ,C336_=_C3001 ,C336_=_C3031 ,C336_=_C3240 ,\nC336_=_C3313 ,C336_=_C3609 ,C336_=_C3806 ,C336_=_C3807 ,C336_=_C3808 ,C336_=_C3809 ,\nC336_=_C3810 ,C336_=_C3811 ,C336_=_C3812 ,C336_=_C3813 ,C394_=_C422 ,C394_=_C444 ,\nC394_=_C937 ,C394_=_C938 ,C394_=_C939 ,C394_=_C940 ,C394_=_C941 ,C394_=_C942 ,\nC394_=_C943 ,C394_=_C944 ,C394_=_C945 ,C394_=_C946 ,C394_=_C947 ,C394_=_C948 ,\nC394_=_C949 ,C394_=_C950 ,C394_=_C951 ,C394_=_C952 ,C394_=_C954 ,C394_=_C955 ,\nC394_=_C956 ,C394_=_C957 ,C394_=_C959 ,C394_=_C961 ,C422_=_C439 ,C422_=_C444 ,\nC422_=_C937 ,C422_=_C938 ,C422_=_C939 ,C422_=_C940 ,C422_=_C941 ,C422_=_C942 ,\nC422_=_C943 ,C422_=_C944 ,C422_=_C945 ,C422_=_C946 ,C422_=_C947 ,C422_=_C948 ,\nC422_=_C949 ,C422_=_C950 ,C422_=_C951 ,C422_=_C952 ,C422_=_C954 ,C422_=_C955 ,\nC422_=_C956 ,C422_=_C957 ,C422_=_C959 ,C422_=_C961 ,C439_=_C627 ,C439_=_C1008 ,\nC439_=_C1097 ,C439_=_C1492 ,C439_=_C1889 ,C439_=_C2027 ,C439_=_C2303 ,C439_=_C2486 ,\nC439_=_C2700 ,C439_=_C2952 ,C439_=_C2985 ,C439_=_C3119 ,C439_=_C3394 ,C439_=_C3409 ,\nC439_=_C3586 ,C439_=_C3786 ,C439_=_C3800 ,C439_=_C3856 ,C439_=_C3952 ,C439_=_C3966 ,\nC439_=_C3977 ,C439_=_C3994 ,C439_=_C3996 ,C439_=_C3997 ,C444_=_C937 ,C444_=_C938 ,\nC444_=_C939 ,C444_=_C940 ,C444_=_C941 ,C444_=_C942 ,C444_=_C943 ,C444_=_C944 ,\nC444_=_C945 ,C444_=_C946 ,C444_=_C947 ,C444_=_C948 ,C444_=_C949 ,C444_=_C950 ,\nC444_=_C951 ,C444_=_C952 ,C444_=_C954 ,C444_=_C955 ,C444_=_C956 ,C444_=_C957 ,\nC444_=_C959 ,C444_=_C961 ,C611_=_C627 ,C611_=_C629 ,C611_=_C1084 ,C611_=_C1379 ,\nC611_=_C1502 ,C611_=_C1898 ,C611_=_C2217 ,C611_=_C2256 ,C611_=_C2453 ,C611_=_C2454 ,\nC611_=_C2455 ,C611_=_C2456 ,C611_=_C2457 ,C611_=_C2458 ,C611_=_C2459 ,C611_=_C2460 ,\nC611_=_C2461 ,C611_=_C2462 ,C611_=_C2463 ,C611_=_C2464 ,C611_=_C2465 ,C611_=_C2466 ,\nC611_=_C2467 ,C611_=_C2469 ,C611_=_C2470 ,C611_=_C2471 ,C611_=_C2472 ,C611_=_C2473 ,\nC627_=_C629 ,C627_=_C1008 ,C627_=_C1097 ,C627_=_C1492 ,C627_=_C1889 ,C627_=_C2027 ,\nC627_=_C2303 ,C627_=_C2486 ,C627_=_C2700 ,C627_=_C2952 ,C627_=_C2985 ,C627_=_C3119 ,\nC627_=_C3394 ,C627_=_C3409 ,C627_=_C3586 ,C627_=_C3786 ,C627_=_C3800 ,C627_=_C3856 ,\nC627_=_C3952 ,C627_=_C3966 ,C627_=_C3977 ,C627_=_C3994 ,C627_=_C3996 ,C627_=_C3997 ,\nC629_=_C759 ,C629_=_C1011 ,C629_=_C1692 ,C629_=_C1893 ,C629_=_C2665 ,C629_=_C2702 ,\nC629_=_C2722 ,C629_=_C2953 ,C629_=_C2987 ,C629_=_C3106 ,C629_=_C3138 ,C629_=_C3161 ,\nC629_=_C3410 ,C629_=_C3526 ,C629_=_C3748 ,C629_=_C3789 ,C629_=_C3915 ,C629_=_C3953 ,\nC629_=_C4035 ,C730_=_C781 ,C730_=_C821 ,C730_=_C1431 ,C730_=_C1609 ,C730_=_C2090 ,\nC730_=_C2321 ,C730_=_C2925 ,C730_=_C3004 ,C730_=_C3061 ,C730_=_C3078 ,C730_=_C3093 ,\nC730_=_C3242 ,C730_=_C3256 ,C730_=_C3281 ,C730_=_C3466 ,C730_=_C3531 ,C730_=_C3653 ,\nC730_=_C3765 ,C730_=_C3816 ,C730_=_C3931 ,C730_=_C3998 ,C730_=_C3999 ,C730_=_C4000 ,\nC730_=_C4001 ,C730_=_C4002 ,C730_=_C4003 ,C759_=_C1011 ,C759_=_C1692 ,C759_=_C1893 ,\nC759_=_C2665 ,C759_=_C2702 ,C759_=_C2722 ,C759_=_C2953 ,C759_=_C2987 ,C759_=_C3106 ,\nC759_=_C3138 ,C759_=_C3161 ,C759_=_C3410 ,C759_=_C3526 ,C759_=_C3748 ,C759_=_C3789 ,\nC759_=_C3915 ,C759_=_C3953 ,C759_=_C4035 ,C765_=_C781 ,C765_=_C811 ,C765_=_C962 ,\nC765_=_C1217 ,C765_=_C1218 ,C765_=_C1219 ,C765_=_C1220 ,C765_=_C1221 ,C765_=_C1222 ,\nC765_=_C1224 ,C765_=_C1225 ,C765_=_C1226 ,C765_=_C1227 ,C765_=_C1228 ,C765_=_C1229 ,\nC765_=_C1230 ,C765_=_C1231 ,C765_=_C1232 ,C765_=_C1233 ,C765_=_C1234 ,C765_=_C1235 ,\nC765_=_C1237 ,C765_=_C1238 ,C765_=_C1239 ,C765_=_C1240 ,C765_=_C1241 ,C781_=_C821 ,\nC781_=_C1431 ,C781_=_C1609 ,C781_=_C2090 ,C781_=_C2321 ,C781_=_C2925 ,C781_=_C3004 ,\nC781_=_C3061 ,C781_=_C3078 ,C781_=_C3093 ,C781_=_C3242 ,C781_=_C3256 ,C781_=_C3281 ,\nC781_=_C3466 ,C781_=_C3531 ,C781_=_C3653 ,C781_=_C3765 ,C781_=_C3816 ,C781_=_C3931 ,\nC781_=_C3998 ,C781_=_C3999 ,C781_=_C4000 ,C781_=_C4001 ,C781_=_C4002 ,C781_=_C4003 ,\nC811_=_C821 ,C811_=_C962 ,C811_=_C1217 ,C811_=_C1218 ,C811_=_C1219 ,C811_=_C1220 ,\nC811_=_C1221 ,C811_=_C1222 ,C811_=_C1224 ,C811_=_C1225 ,C811_=_C1226 ,C811_=_C1227 ,\nC811_=_C1228 ,C811_=_C1229 ,C811_=_C1230 ,C811_=_C1231 ,C811_=_C1232 ,C811_=_C1233 ,\nC811_=_C1234 ,C811_=_C1235 ,C811_=_C1237 ,C811_=_C1238 ,C811_=_C1239 ,C811_=_C1240 ,\nC811_=_C1241 ,C821_=_C1431 ,C821_=_C1609 ,C821_=_C2090 ,C821_=_C2321 ,C821_=_C2925 ,\nC821_=_C3004 ,C821_=_C3061 ,C821_=_C3078 ,C821_=_C3093 ,C821_=_C3242 ,C821_=_C3256 ,\nC821_=_C3281 ,C821_=_C3466 ,C821_=_C3531 ,C821_=_C3653 ,C821_=_C3765 ,C821_=_C3816 ,\nC821_=_C3931 ,C821_=_C3998 ,C821_=_C3999 ,C821_=_C4000 ,C821_=_C4001 ,C821_=_C4002 ,\nC821_=_C4003 ,C937_=_C938 ,C937_=_C939 ,C937_=_C940 ,C937_=_C941 ,C937_=_C942 ,\nC937_=_C943 ,C937_=_C944 ,C937_=_C945 ,C937_=_C946 ,C937_=_C947 ,C937_=_C948 ,\nC937_=_C949 ,C937_=_C950 ,C937_=_C951 ,C937_=_C952 ,C937_=_C954 ,C937_=_C955 ,\nC937_=_C956 ,C937_=_C957 ,C937_=_C959 ,C937_=_C961 ,C937_=_C1002 ,C937_=_C1008 ,\nC937_=_C1011 ,C938_=_C939 ,C938_=_C940 ,C938_=_C941 ,C938_=_C942 ,C938_=_C943 ,\nC938_=_C944 ,C938_=_C945 ,C938_=_C946 ,C938_=_C947 ,C938_=_C948 ,C938_=_C949 ,\nC938_=_C950 ,C938_=_C951 ,C938_=_C952 ,C938_=_C954 ,C938_=_C955 ,C938_=_C956 ,\nC938_=_C957 ,C938_=_C959 ,C938_=_C961 ,C939_=_C940 ,C939_=_C941 ,C939_=_C942 ,\nC939_=_C943 ,C939_=_C944 ,C939_=_C945 ,C939_=_C946 ,C939_=_C947 ,C939_=_C948 ,\nC939_=_C949 ,C939_=_C950 ,C939_=_C951 ,C939_=_C952 ,C939_=_C954 ,C939_=_C955 ,\nC939_=_C956 ,C939_=_C957 ,C939_=_C959 ,C939_=_C961 ,C939_=_C1492 ,C940_=_C941 ,\nC940_=_C942 ,C940_=_C943 ,C940_=_C944 ,C940_=_C945 ,C940_=_C946 ,C940_=_C947 ,\nC940_=_C948 ,C940_=_C949 ,C940_=_C950 ,C940_=_C951 ,C940_=_C952 ,C940_=_C954 ,\nC940_=_C955 ,C940_=_C956 ,C940_=_C957</w:t>
      </w:r>
    </w:p>
    <w:p>
      <w:pPr>
        <w:pStyle w:val="PreformattedText"/>
        <w:bidi w:val="0"/>
        <w:spacing w:before="0" w:after="0"/>
        <w:jc w:val="left"/>
        <w:rPr/>
      </w:pPr>
      <w:r>
        <w:rPr/>
        <w:t xml:space="preserve"> </w:t>
      </w:r>
      <w:r>
        <w:rPr/>
        <w:t>,C940_=_C959 ,C940_=_C961 ,C941_=_C942 ,\nC941_=_C943 ,C941_=_C944 ,C941_=_C945 ,C941_=_C946 ,C941_=_C947 ,C941_=_C948 ,\nC941_=_C949 ,C941_=_C950 ,C941_=_C951 ,C941_=_C952 ,C941_=_C954 ,C941_=_C955 ,\nC941_=_C956 ,C941_=_C957 ,C941_=_C959 ,C941_=_C961 ,C941_=_C1882 ,C941_=_C1889 ,\nC941_=_C1893 ,C942_=_C943 ,C942_=_C944 ,C942_=_C945 ,C942_=_C946 ,C942_=_C947 ,\nC942_=_C948 ,C942_=_C949 ,C942_=_C950 ,C942_=_C951 ,C942_=_C952 ,C942_=_C954 ,\nC942_=_C955 ,C942_=_C956 ,C942_=_C957 ,C942_=_C959 ,C942_=_C961 ,C942_=_C2027 ,\nC943_=_C944 ,C943_=_C945 ,C943_=_C946 ,C943_=_C947 ,C943_=_C948 ,C943_=_C949 ,\nC943_=_C950 ,C943_=_C951 ,C943_=_C952 ,C943_=_C954 ,C943_=_C955 ,C943_=_C956 ,\nC943_=_C957 ,C943_=_C959 ,C943_=_C961 ,C943_=_C2303 ,C944_=_C945 ,C944_=_C946 ,\nC944_=_C947 ,C944_=_C948 ,C944_=_C949 ,C944_=_C950 ,C944_=_C951 ,C944_=_C952 ,\nC944_=_C954 ,C944_=_C955 ,C944_=_C956 ,C944_=_C957 ,C944_=_C959 ,C944_=_C961 ,\nC944_=_C2486 ,C945_=_C946 ,C945_=_C947 ,C945_=_C948 ,C945_=_C949 ,C945_=_C950 ,\nC945_=_C951 ,C945_=_C952 ,C945_=_C954 ,C945_=_C955 ,C945_=_C956 ,C945_=_C957 ,\nC945_=_C959 ,C945_=_C961 ,C945_=_C2695 ,C945_=_C2700 ,C945_=_C2702 ,C946_=_C947 ,\nC946_=_C948 ,C946_=_C949 ,C946_=_C950 ,C946_=_C951 ,C946_=_C952 ,C946_=_C954 ,\nC946_=_C955 ,C946_=_C956 ,C946_=_C957 ,C946_=_C959 ,C946_=_C961 ,C946_=_C2952 ,\nC946_=_C2953 ,C947_=_C948 ,C947_=_C949 ,C947_=_C950 ,C947_=_C951 ,C947_=_C952 ,\nC947_=_C954 ,C947_=_C955 ,C947_=_C956 ,C947_=_C957 ,C947_=_C959 ,C947_=_C961 ,\nC947_=_C1228 ,C947_=_C2457 ,C947_=_C2980 ,C947_=_C2985 ,C947_=_C2987 ,C948_=_C949 ,\nC948_=_C950 ,C948_=_C951 ,C948_=_C952 ,C948_=_C954 ,C948_=_C955 ,C948_=_C956 ,\nC948_=_C957 ,C948_=_C959 ,C948_=_C961 ,C949_=_C950 ,C949_=_C951 ,C949_=_C952 ,\nC949_=_C954 ,C949_=_C955 ,C949_=_C956 ,C949_=_C957 ,C949_=_C959 ,C949_=_C961 ,\nC950_=_C951 ,C950_=_C952 ,C950_=_C954 ,C950_=_C955 ,C950_=_C956 ,C950_=_C957 ,\nC950_=_C959 ,C950_=_C961 ,C950_=_C3404 ,C950_=_C3409 ,C950_=_C3410 ,C951_=_C952 ,\nC951_=_C954 ,C951_=_C955 ,C951_=_C956 ,C951_=_C957 ,C951_=_C959 ,C951_=_C961 ,\nC951_=_C3586 ,C952_=_C954 ,C952_=_C955 ,C952_=_C956 ,C952_=_C957 ,C952_=_C959 ,\nC952_=_C961 ,C954_=_C955 ,C954_=_C956 ,C954_=_C957 ,C954_=_C959 ,C954_=_C961 ,\nC954_=_C3730 ,C954_=_C3786 ,C954_=_C3789 ,C955_=_C956 ,C955_=_C957 ,C955_=_C959 ,\nC955_=_C961 ,C955_=_C3732 ,C955_=_C3807 ,C956_=_C957 ,C956_=_C959 ,C956_=_C961 ,\nC956_=_C3735 ,C956_=_C3952 ,C956_=_C3953 ,C957_=_C959 ,C957_=_C961 ,C957_=_C3977 ,\nC959_=_C961 ,C959_=_C4035 ,C961_=_C2472 ,C961_=_C3997 ,C962_=_C1217 ,C962_=_C1218 ,\nC962_=_C1219 ,C962_=_C1220 ,C962_=_C1221 ,C962_=_C1222 ,C962_=_C1224 ,C962_=_C1225 ,\nC962_=_C1226 ,C962_=_C1227 ,C962_=_C1228 ,C962_=_C1229 ,C962_=_C1230 ,C962_=_C1231 ,\nC962_=_C1232 ,C962_=_C1233 ,C962_=_C1234 ,C962_=_C1235 ,C962_=_C1237 ,C962_=_C1238 ,\nC962_=_C1239 ,C962_=_C1240 ,C962_=_C1241 ,C1002_=_C1008 ,C1002_=_C1011 ,C1002_=_C1118 ,\nC1002_=_C1301 ,C1002_=_C1390 ,C1002_=_C1551 ,C1002_=_C1882 ,C1002_=_C2182 ,C1002_=_C2206 ,\nC1002_=_C2443 ,C1002_=_C2546 ,C1002_=_C2622 ,C1002_=_C2695 ,C1002_=_C2980 ,C1002_=_C3030 ,\nC1002_=_C3312 ,C1002_=_C3404 ,C1002_=_C3519 ,C1002_=_C3629 ,C1002_=_C3730 ,C1002_=_C3732 ,\nC1002_=_C3733 ,C1002_=_C3734 ,C1002_=_C3735 ,C1002_=_C3736 ,C1008_=_C1011 ,C1008_=_C1097 ,\nC1008_=_C1492 ,C1008_=_C1889 ,C1008_=_C2027 ,C1008_=_C2303 ,C1008_=_C2486 ,C1008_=_C2700 ,\nC1008_=_C2952 ,C1008_=_C2985 ,C1008_=_C3119 ,C1008_=_C3394 ,C1008_=_C3409 ,C1008_=_C3586 ,\nC1008_=_C3786 ,C1008_=_C3800 ,C1008_=_C3856 ,C1008_=_C3952 ,C1008_=_C3966 ,C1008_=_C3977 ,\nC1008_=_C3994 ,C1008_=_C3996 ,C1008_=_C3997 ,C1011_=_C1692 ,C1011_=_C1893 ,C1011_=_C2665 ,\nC1011_=_C2702 ,C1011_=_C2722 ,C1011_=_C2953 ,C1011_=_C2987 ,C1011_=_C3106 ,C1011_=_C3138 ,\nC1011_=_C3161 ,C1011_=_C3410 ,C1011_=_C3526 ,C1011_=_C3748 ,C1011_=_C3789 ,C1011_=_C3915 ,\nC1011_=_C3953 ,C1011_=_C4035 ,C1071_=_C1092 ,C1071_=_C1121 ,C1071_=_C1276 ,C1071_=_C1302 ,\nC1071_=_C1323 ,C1071_=_C1552 ,C1071_=_C2415 ,C1071_=_C2444 ,C1071_=_C3001 ,C1071_=_C3031 ,\nC1071_=_C3240 ,C1071_=_C3313 ,C1071_=_C3609 ,C1071_=_C3806 ,C1071_=_C3807 ,C1071_=_C3808 ,\nC1071_=_C3809 ,C1071_=_C3810 ,C1071_=_C3811 ,C1071_=_C3812 ,C1071_=_C3813 ,C1084_=_C1092 ,\nC1084_=_C1097 ,C1084_=_C1379 ,C1084_=_C1502 ,C1084_=_C1898 ,C1084_=_C2217 ,C1084_=_C2256 ,\nC1084_=_C2453 ,C1084_=_C2454 ,C1084_=_C2455 ,C1084_=_C2456 ,C1084_=_C2457 ,C1084_=_C2458 ,\nC1084_=_C2459 ,C1084_=_C2460 ,C1084_=_C2461 ,C1084_=_C2462 ,C1084_=_C2463 ,C1084_=_C2464 ,\nC1084_=_C2465 ,C1084_=_C2466 ,C1084_=_C2467 ,C1084_=_C2469 ,C1084_=_C2470 ,C1084_=_C2471 ,\nC1084_=_C2472 ,C1084_=_C2473 ,C1092_=_C1097 ,C1092_=_C1121 ,C1092_=_C1276 ,C1092_=_C1302 ,\nC1092_=_C1323 ,C1092_=_C1552 ,C1092_=_C2415 ,C1092_=_C2444 ,C1092_=_C3001 ,C1092_=_C3031 ,\nC1092_=_C3240 ,C1092_=_C3313 ,C1092_=_C3609 ,C1092_=_C3806 ,C1092_=_C3807 ,C1092_=_C3808 ,\nC1092_=_C3809 ,C1092_=_C3810 ,C1092_=_C3811 ,C1092_=_C3812 ,C1092_=_C3813 ,C1097_=_C1492 ,\nC1097_=_C1889 ,C1097_=_C2027 ,C1097_=_C2303 ,C1097_=_C2486 ,C1097_=_C2700 ,C1097_=_C2952 ,\nC1097_=_C2985 ,C1097_=_C3119 ,C1097_=_C3394 ,C1097_=_C3409 ,C1097_=_C3586 ,C1097_=_C3786 ,\nC1097_=_C3800 ,C1097_=_C3856 ,C1097_=_C3952 ,C1097_=_C3966 ,C1097_=_C3977 ,C1097_=_C3994 ,\nC1097_=_C3996 ,C1097_=_C3997 ,C1118_=_C1121 ,C1118_=_C1301 ,C1118_=_C1390 ,C1118_=_C1551 ,\nC1118_=_C1882 ,C1118_=_C2182 ,C1118_=_C2206 ,C1118_=_C2443 ,C1118_=_C2546 ,C1118_=_C2622 ,\nC1118_=_C2695 ,C1118_=_C2980 ,C1118_=_C3030 ,C1118_=_C3312 ,C1118_=_C3404 ,C1118_=_C3519 ,\nC1118_=_C3629 ,C1118_=_C3730 ,C1118_=_C3732 ,C1118_=_C3733 ,C1118_=_C3734 ,C1118_=_C3735 ,\nC1118_=_C3736 ,C1121_=_C1276 ,C1121_=_C1302 ,C1121_=_C1323 ,C1121_=_C1552 ,C1121_=_C2415 ,\nC1121_=_C2444 ,C1121_=_C3001 ,C1121_=_C3031 ,C1121_=_C3240 ,C1121_=_C3313 ,C1121_=_C3609 ,\nC1121_=_C3806 ,C1121_=_C3807 ,C1121_=_C3808 ,C1121_=_C3809 ,C1121_=_C3810 ,C1121_=_C3811 ,\nC1121_=_C3812 ,C1121_=_C3813 ,C1217_=_C1218 ,C1217_=_C1219 ,C1217_=_C1220 ,C1217_=_C1221 ,\nC1217_=_C1222 ,C1217_=_C1224 ,C1217_=_C1225 ,C1217_=_C1226 ,C1217_=_C1227 ,C1217_=_C1228 ,\nC1217_=_C1229 ,C1217_=_C1230 ,C1217_=_C1231 ,C1217_=_C1232 ,C1217_=_C1233 ,C1217_=_C1234 ,\nC1217_=_C1235 ,C1217_=_C1237 ,C1217_=_C1238 ,C1217_=_C1239 ,C1217_=_C1240 ,C1217_=_C1241 ,\nC1217_=_C1379 ,C1217_=_C1390 ,C1218_=_C1219 ,C1218_=_C1220 ,C1218_=_C1221 ,C1218_=_C1222 ,\nC1218_=_C1224 ,C1218_=_C1225 ,C1218_=_C1226 ,C1218_=_C1227 ,C1218_=_C1228 ,C1218_=_C1229 ,\nC1218_=_C1230 ,C1218_=_C1231 ,C1218_=_C1232 ,C1218_=_C1233 ,C1218_=_C1234 ,C1218_=_C1235 ,\nC1218_=_C1237 ,C1218_=_C1238 ,C1218_=_C1239 ,C1218_=_C1240 ,C1218_=_C1241 ,C1218_=_C1502 ,\nC1219_=_C1220 ,C1219_=_C1221 ,C1219_=_C1222 ,C1219_=_C1224 ,C1219_=_C1225 ,C1219_=_C1226 ,\nC1219_=_C1227 ,C1219_=_C1228 ,C1219_=_C1229 ,C1219_=_C1230 ,C1219_=_C1231 ,C1219_=_C1232 ,\nC1219_=_C1233 ,C1219_=_C1234 ,C1219_=_C1235 ,C1219_=_C1237 ,C1219_=_C1238 ,C1219_=_C1239 ,\nC1219_=_C1240 ,C1219_=_C1241 ,C1220_=_C1221 ,C1220_=_C1222 ,C1220_=_C1224 ,C1220_=_C1225 ,\nC1220_=_C1226 ,C1220_=_C1227 ,C1220_=_C1228 ,C1220_=_C1229 ,C1220_=_C1230 ,C1220_=_C1231 ,\nC1220_=_C1232 ,C1220_=_C1233 ,C1220_=_C1234 ,C1220_=_C1235 ,C1220_=_C1237 ,C1220_=_C1238 ,\nC1220_=_C1239 ,C1220_=_C1240 ,C1220_=_C1241 ,C1221_=_C1222 ,C1221_=_C1224 ,C1221_=_C1225 ,\nC1221_=_C1226 ,C1221_=_C1227 ,C1221_=_C1228 ,C1221_=_C1229 ,C1221_=_C1230 ,C1221_=_C1231 ,\nC1221_=_C1232 ,C1221_=_C1233 ,C1221_=_C1234 ,C1221_=_C1235 ,C1221_=_C1237 ,C1221_=_C1238 ,\nC1221_=_C1239 ,C1221_=_C1240 ,C1221_=_C1241 ,C1222_=_C1224 ,C1222_=_C1225 ,C1222_=_C1226 ,\nC1222_=_C1227 ,C1222_=_C1228 ,C1222_=_C1229 ,C1222_=_C1230 ,C1222_=_C1231 ,C1222_=_C1232 ,\nC1222_=_C1233 ,C1222_=_C1234 ,C1222_=_C1235 ,C1222_=_C1237 ,C1222_=_C1238 ,C1222_=_C1239 ,\nC1222_=_C1240 ,C1222_=_C1241 ,C1222_=_C2321 ,C1224_=_C1225 ,C1224_=_C1226 ,C1224_=_C1227 ,\nC1224_=_C1228 ,C1224_=_C1229 ,C1224_=_C1230 ,C1224_=_C1231 ,C1224_=_C1232 ,C1224_=_C1233 ,\nC1224_=_C1234 ,C1224_=_C1235 ,C1224_=_C1237 ,C1224_=_C1238 ,C1224_=_C1239 ,C1224_=_C1240 ,\nC1224_=_C1241 ,C1224_=_C2453 ,C1224_=_C2546 ,C1225_=_C1226 ,C1225_=_C1227 ,C1225_=_C1228 ,\nC1225_=_C1229 ,C1225_=_C1230 ,C1225_=_C1231 ,C1225_=_C1232 ,C1225_=_C1233 ,C1225_=_C1234 ,\nC1225_=_C1235 ,C1225_=_C1237 ,C1225_=_C1238 ,C1225_=_C1239 ,C1225_=_C1240 ,C1225_=_C1241 ,\nC1226_=_C1227 ,C1226_=_C1228 ,C1226_=_C1229 ,C1226_=_C1230 ,C1226_=_C1231 ,C1226_=_C1232 ,\nC1226_=_C1233 ,C1226_=_C1234 ,C1226_=_C1235 ,C1226_=_C1237 ,C1226_=_C1238 ,C1226_=_C1239 ,\nC1226_=_C1240 ,C1226_=_C1241 ,C1226_=_C2454 ,C1227_=_C1228 ,C1227_=_C1229 ,C1227_=_C1230 ,\nC1227_=_C1231 ,C1227_=_C1232 ,C1227_=_C1233 ,C1227_=_C1234 ,C1227_=_C1235 ,C1227_=_C1237 ,\nC1227_=_C1238 ,C1227_=_C1239 ,C1227_=_C1240 ,C1227_=_C1241 ,C1227_=_C2925 ,C1228_=_C1229 ,\nC1228_=_C1230 ,C1228_=_C1231 ,C1228_=_C1232 ,C1228_=_C1233 ,C1228_=_C1234 ,C1228_=_C1235 ,\nC1228_=_C1237 ,C1228_=_C1238 ,C1228_=_C1239 ,C1228_=_C1240 ,C1228_=_C1241 ,C1228_=_C2457 ,\nC1228_=_C2980 ,C1228_=_C2985 ,C1228_=_C2987 ,C1229_=_C1230 ,C1229_=_C1231 ,C1229_=_C1232 ,\nC1229_=_C1233 ,C1229_=_C1234 ,C1229_=_C1235 ,C1229_=_C1237 ,C1229_=_C1238 ,C1229_=_C1239 ,\nC1229_=_C1240 ,C1229_=_C1241 ,C1229_=_C3061 ,C1230_=_C1231 ,C1230_=_C1232 ,C1230_=_C1233 ,\nC1230_=_C1234 ,C1230_=_C1235 ,C1230_=_C1237 ,C1230_=_C1238 ,C1230_=_C1239 ,C1230_=_C1240 ,\nC1230_=_C1241 ,C1230_=_C2458 ,C1230_=_C3106 ,C1231_=_C1232 ,C1231_=_C1233 ,C1231_=_C1234 ,\nC1231_=_C1235 ,C1231_=_C1237 ,C1231_=_C1238 ,C1231_=_C1239 ,C1231_=_C1240 ,C1231_=_C1241 ,\nC1231_=_C2463 ,C1231_=_C3629 ,C1232_=_C1233 ,C1232_=_C1234 ,C1232_=_C1235 ,C1232_=_C1237 ,\nC1232_=_C1238 ,C1232_=_C1239 ,C1232_=_C1240 ,C1232_=_C1241 ,C1232_=_C3653 ,C1233_=_C1234 ,\nC1233_=_C1235 ,C1233_=_C1237 ,C1233_=_C1238 ,C1233_=_C1239 ,C1233_=_C1240 ,C1233_=_C1241 ,\nC1234_=_C1235 ,C1234_=_C1237 ,C1234_=_C1238 ,C1234_=_C1239 ,C1234_=_C1240 ,C1234_=_C1241 ,\nC1235_=_C1237 ,C1235_=_C1238 ,C1235_=_C1239 ,C1235_=_C1240 ,C1235_=_C1241 ,C1235_=_C3931 ,\nC1237_=_C1238</w:t>
      </w:r>
    </w:p>
    <w:p>
      <w:pPr>
        <w:pStyle w:val="PreformattedText"/>
        <w:bidi w:val="0"/>
        <w:spacing w:before="0" w:after="0"/>
        <w:jc w:val="left"/>
        <w:rPr/>
      </w:pPr>
      <w:r>
        <w:rPr/>
        <w:t xml:space="preserve"> </w:t>
      </w:r>
      <w:r>
        <w:rPr/>
        <w:t>,C1237_=_C1239 ,C1237_=_C1240 ,C1237_=_C1241 ,C1237_=_C2469 ,C1237_=_C3994 ,\nC1237_=_C3998 ,C1238_=_C1239 ,C1238_=_C1240 ,C1238_=_C1241 ,C1238_=_C4001 ,C1239_=_C1240 ,\nC1239_=_C1241 ,C1240_=_C1241 ,C1241_=_C2473 ,C1276_=_C1302 ,C1276_=_C1323 ,C1276_=_C1552 ,\nC1276_=_C2415 ,C1276_=_C2444 ,C1276_=_C3001 ,C1276_=_C3031 ,C1276_=_C3240 ,C1276_=_C3313 ,\nC1276_=_C3609 ,C1276_=_C3806 ,C1276_=_C3807 ,C1276_=_C3808 ,C1276_=_C3809 ,C1276_=_C3810 ,\nC1276_=_C3811 ,C1276_=_C3812 ,C1276_=_C3813 ,C1301_=_C1302 ,C1301_=_C1390 ,C1301_=_C1551 ,\nC1301_=_C1882 ,C1301_=_C2182 ,C1301_=_C2206 ,C1301_=_C2443 ,C1301_=_C2546 ,C1301_=_C2622 ,\nC1301_=_C2695 ,C1301_=_C2980 ,C1301_=_C3030 ,C1301_=_C3312 ,C1301_=_C3404 ,C1301_=_C3519 ,\nC1301_=_C3629 ,C1301_=_C3730 ,C1301_=_C3732 ,C1301_=_C3733 ,C1301_=_C3734 ,C1301_=_C3735 ,\nC1301_=_C3736 ,C1302_=_C1323 ,C1302_=_C1552 ,C1302_=_C2415 ,C1302_=_C2444 ,C1302_=_C3001 ,\nC1302_=_C3031 ,C1302_=_C3240 ,C1302_=_C3313 ,C1302_=_C3609 ,C1302_=_C3806 ,C1302_=_C3807 ,\nC1302_=_C3808 ,C1302_=_C3809 ,C1302_=_C3810 ,C1302_=_C3811 ,C1302_=_C3812 ,C1302_=_C3813 ,\nC1323_=_C1552 ,C1323_=_C2415 ,C1323_=_C2444 ,C1323_=_C3001 ,C1323_=_C3031 ,C1323_=_C3240 ,\nC1323_=_C3313 ,C1323_=_C3609 ,C1323_=_C3806 ,C1323_=_C3807 ,C1323_=_C3808 ,C1323_=_C3809 ,\nC1323_=_C3810 ,C1323_=_C3811 ,C1323_=_C3812 ,C1323_=_C3813 ,C1379_=_C1390 ,C1379_=_C1502 ,\nC1379_=_C1898 ,C1379_=_C2217 ,C1379_=_C2256 ,C1379_=_C2453 ,C1379_=_C2454 ,C1379_=_C2455 ,\nC1379_=_C2456 ,C1379_=_C2457 ,C1379_=_C2458 ,C1379_=_C2459 ,C1379_=_C2460 ,C1379_=_C2461 ,\nC1379_=_C2462 ,C1379_=_C2463 ,C1379_=_C2464 ,C1379_=_C2465 ,C1379_=_C2466 ,C1379_=_C2467 ,\nC1379_=_C2469 ,C1379_=_C2470 ,C1379_=_C2471 ,C1379_=_C2472 ,C1379_=_C2473 ,C1390_=_C1551 ,\nC1390_=_C1882 ,C1390_=_C2182 ,C1390_=_C2206 ,C1390_=_C2443 ,C1390_=_C2546 ,C1390_=_C2622 ,\nC1390_=_C2695 ,C1390_=_C2980 ,C1390_=_C3030 ,C1390_=_C3312 ,C1390_=_C3404 ,C1390_=_C3519 ,\nC1390_=_C3629 ,C1390_=_C3730 ,C1390_=_C3732 ,C1390_=_C3733 ,C1390_=_C3734 ,C1390_=_C3735 ,\nC1390_=_C3736 ,C1431_=_C1609 ,C1431_=_C2090 ,C1431_=_C2321 ,C1431_=_C2925 ,C1431_=_C3004 ,\nC1431_=_C3061 ,C1431_=_C3078 ,C1431_=_C3093 ,C1431_=_C3242 ,C1431_=_C3256 ,C1431_=_C3281 ,\nC1431_=_C3466 ,C1431_=_C3531 ,C1431_=_C3653 ,C1431_=_C3765 ,C1431_=_C3816 ,C1431_=_C3931 ,\nC1431_=_C3998 ,C1431_=_C3999 ,C1431_=_C4000 ,C1431_=_C4001 ,C1431_=_C4002 ,C1431_=_C4003 ,\nC1492_=_C1889 ,C1492_=_C2027 ,C1492_=_C2303 ,C1492_=_C2486 ,C1492_=_C2700 ,C1492_=_C2952 ,\nC1492_=_C2985 ,C1492_=_C3119 ,C1492_=_C3394 ,C1492_=_C3409 ,C1492_=_C3586 ,C1492_=_C3786 ,\nC1492_=_C3800 ,C1492_=_C3856 ,C1492_=_C3952 ,C1492_=_C3966 ,C1492_=_C3977 ,C1492_=_C3994 ,\nC1492_=_C3996 ,C1492_=_C3997 ,C1502_=_C1898 ,C1502_=_C2217 ,C1502_=_C2256 ,C1502_=_C2453 ,\nC1502_=_C2454 ,C1502_=_C2455 ,C1502_=_C2456 ,C1502_=_C2457 ,C1502_=_C2458 ,C1502_=_C2459 ,\nC1502_=_C2460 ,C1502_=_C2461 ,C1502_=_C2462 ,C1502_=_C2463 ,C1502_=_C2464 ,C1502_=_C2465 ,\nC1502_=_C2466 ,C1502_=_C2467 ,C1502_=_C2469 ,C1502_=_C2470 ,C1502_=_C2471 ,C1502_=_C2472 ,\nC1502_=_C2473 ,C1551_=_C1552 ,C1551_=_C1882 ,C1551_=_C2182 ,C1551_=_C2206 ,C1551_=_C2443 ,\nC1551_=_C2546 ,C1551_=_C2622 ,C1551_=_C2695 ,C1551_=_C2980 ,C1551_=_C3030 ,C1551_=_C3312 ,\nC1551_=_C3404 ,C1551_=_C3519 ,C1551_=_C3629 ,C1551_=_C3730 ,C1551_=_C3732 ,C1551_=_C3733 ,\nC1551_=_C3734 ,C1551_=_C3735 ,C1551_=_C3736 ,C1552_=_C2415 ,C1552_=_C2444 ,C1552_=_C3001 ,\nC1552_=_C3031 ,C1552_=_C3240 ,C1552_=_C3313 ,C1552_=_C3609 ,C1552_=_C3806 ,C1552_=_C3807 ,\nC1552_=_C3808 ,C1552_=_C3809 ,C1552_=_C3810 ,C1552_=_C3811 ,C1552_=_C3812 ,C1552_=_C3813 ,\nC1609_=_C2090 ,C1609_=_C2321 ,C1609_=_C2925 ,C1609_=_C3004 ,C1609_=_C3061 ,C1609_=_C3078 ,\nC1609_=_C3093 ,C1609_=_C3242 ,C1609_=_C3256 ,C1609_=_C3281 ,C1609_=_C3466 ,C1609_=_C3531 ,\nC1609_=_C3653 ,C1609_=_C3765 ,C1609_=_C3816 ,C1609_=_C3931 ,C1609_=_C3998 ,C1609_=_C3999 ,\nC1609_=_C4000 ,C1609_=_C4001 ,C1609_=_C4002 ,C1609_=_C4003 ,C1692_=_C1893 ,C1692_=_C2665 ,\nC1692_=_C2702 ,C1692_=_C2722 ,C1692_=_C2953 ,C1692_=_C2987 ,C1692_=_C3106 ,C1692_=_C3138 ,\nC1692_=_C3161 ,C1692_=_C3410 ,C1692_=_C3526 ,C1692_=_C3748 ,C1692_=_C3789 ,C1692_=_C3915 ,\nC1692_=_C3953 ,C1692_=_C4035 ,C1882_=_C1889 ,C1882_=_C1893 ,C1882_=_C2182 ,C1882_=_C2206 ,\nC1882_=_C2443 ,C1882_=_C2546 ,C1882_=_C2622 ,C1882_=_C2695 ,C1882_=_C2980 ,C1882_=_C3030 ,\nC1882_=_C3312 ,C1882_=_C3404 ,C1882_=_C3519 ,C1882_=_C3629 ,C1882_=_C3730 ,C1882_=_C3732 ,\nC1882_=_C3733 ,C1882_=_C3734 ,C1882_=_C3735 ,C1882_=_C3736 ,C1889_=_C1893 ,C1889_=_C2027 ,\nC1889_=_C2303 ,C1889_=_C2486 ,C1889_=_C2700 ,C1889_=_C2952 ,C1889_=_C2985 ,C1889_=_C3119 ,\nC1889_=_C3394 ,C1889_=_C3409 ,C1889_=_C3586 ,C1889_=_C3786 ,C1889_=_C3800 ,C1889_=_C3856 ,\nC1889_=_C3952 ,C1889_=_C3966 ,C1889_=_C3977 ,C1889_=_C3994 ,C1889_=_C3996 ,C1889_=_C3997 ,\nC1893_=_C2665 ,C1893_=_C2702 ,C1893_=_C2722 ,C1893_=_C2953 ,C1893_=_C2987 ,C1893_=_C3106 ,\nC1893_=_C3138 ,C1893_=_C3161 ,C1893_=_C3410 ,C1893_=_C3526 ,C1893_=_C3748 ,C1893_=_C3789 ,\nC1893_=_C3915 ,C1893_=_C3953 ,C1893_=_C4035 ,C1898_=_C2217 ,C1898_=_C2256 ,C1898_=_C2453 ,\nC1898_=_C2454 ,C1898_=_C2455 ,C1898_=_C2456 ,C1898_=_C2457 ,C1898_=_C2458 ,C1898_=_C2459 ,\nC1898_=_C2460 ,C1898_=_C2461 ,C1898_=_C2462 ,C1898_=_C2463 ,C1898_=_C2464 ,C1898_=_C2465 ,\nC1898_=_C2466 ,C1898_=_C2467 ,C1898_=_C2469 ,C1898_=_C2470 ,C1898_=_C2471 ,C1898_=_C2472 ,\nC1898_=_C2473 ,C2027_=_C2303 ,C2027_=_C2486 ,C2027_=_C2700 ,C2027_=_C2952 ,C2027_=_C2985 ,\nC2027_=_C3119 ,C2027_=_C3394 ,C2027_=_C3409 ,C2027_=_C3586 ,C2027_=_C3786 ,C2027_=_C3800 ,\nC2027_=_C3856 ,C2027_=_C3952 ,C2027_=_C3966 ,C2027_=_C3977 ,C2027_=_C3994 ,C2027_=_C3996 ,\nC2027_=_C3997 ,C2090_=_C2321 ,C2090_=_C2925 ,C2090_=_C3004 ,C2090_=_C3061 ,C2090_=_C3078 ,\nC2090_=_C3093 ,C2090_=_C3242 ,C2090_=_C3256 ,C2090_=_C3281 ,C2090_=_C3466 ,C2090_=_C3531 ,\nC2090_=_C3653 ,C2090_=_C3765 ,C2090_=_C3816 ,C2090_=_C3931 ,C2090_=_C3998 ,C2090_=_C3999 ,\nC2090_=_C4000 ,C2090_=_C4001 ,C2090_=_C4002 ,C2090_=_C4003 ,C2182_=_C2206 ,C2182_=_C2443 ,\nC2182_=_C2546 ,C2182_=_C2622 ,C2182_=_C2695 ,C2182_=_C2980 ,C2182_=_C3030 ,C2182_=_C3312 ,\nC2182_=_C3404 ,C2182_=_C3519 ,C2182_=_C3629 ,C2182_=_C3730 ,C2182_=_C3732 ,C2182_=_C3733 ,\nC2182_=_C3734 ,C2182_=_C3735 ,C2182_=_C3736 ,C2206_=_C2443 ,C2206_=_C2546 ,C2206_=_C2622 ,\nC2206_=_C2695 ,C2206_=_C2980 ,C2206_=_C3030 ,C2206_=_C3312 ,C2206_=_C3404 ,C2206_=_C3519 ,\nC2206_=_C3629 ,C2206_=_C3730 ,C2206_=_C3732 ,C2206_=_C3733 ,C2206_=_C3734 ,C2206_=_C3735 ,\nC2206_=_C3736 ,C2217_=_C2256 ,C2217_=_C2453 ,C2217_=_C2454 ,C2217_=_C2455 ,C2217_=_C2456 ,\nC2217_=_C2457 ,C2217_=_C2458 ,C2217_=_C2459 ,C2217_=_C2460 ,C2217_=_C2461 ,C2217_=_C2462 ,\nC2217_=_C2463 ,C2217_=_C2464 ,C2217_=_C2465 ,C2217_=_C2466 ,C2217_=_C2467 ,C2217_=_C2469 ,\nC2217_=_C2470 ,C2217_=_C2471 ,C2217_=_C2472 ,C2217_=_C2473 ,C2256_=_C2453 ,C2256_=_C2454 ,\nC2256_=_C2455 ,C2256_=_C2456 ,C2256_=_C2457 ,C2256_=_C2458 ,C2256_=_C2459 ,C2256_=_C2460 ,\nC2256_=_C2461 ,C2256_=_C2462 ,C2256_=_C2463 ,C2256_=_C2464 ,C2256_=_C2465 ,C2256_=_C2466 ,\nC2256_=_C2467 ,C2256_=_C2469 ,C2256_=_C2470 ,C2256_=_C2471 ,C2256_=_C2472 ,C2256_=_C2473 ,\nC2303_=_C2486 ,C2303_=_C2700 ,C2303_=_C2952 ,C2303_=_C2985 ,C2303_=_C3119 ,C2303_=_C3394 ,\nC2303_=_C3409 ,C2303_=_C3586 ,C2303_=_C3786 ,C2303_=_C3800 ,C2303_=_C3856 ,C2303_=_C3952 ,\nC2303_=_C3966 ,C2303_=_C3977 ,C2303_=_C3994 ,C2303_=_C3996 ,C2303_=_C3997 ,C2321_=_C2925 ,\nC2321_=_C3004 ,C2321_=_C3061 ,C2321_=_C3078 ,C2321_=_C3093 ,C2321_=_C3242 ,C2321_=_C3256 ,\nC2321_=_C3281 ,C2321_=_C3466 ,C2321_=_C3531 ,C2321_=_C3653 ,C2321_=_C3765 ,C2321_=_C3816 ,\nC2321_=_C3931 ,C2321_=_C3998 ,C2321_=_C3999 ,C2321_=_C4000 ,C2321_=_C4001 ,C2321_=_C4002 ,\nC2321_=_C4003 ,C2415_=_C2444 ,C2415_=_C3001 ,C2415_=_C3031 ,C2415_=_C3240 ,C2415_=_C3313 ,\nC2415_=_C3609 ,C2415_=_C3806 ,C2415_=_C3807 ,C2415_=_C3808 ,C2415_=_C3809 ,C2415_=_C3810 ,\nC2415_=_C3811 ,C2415_=_C3812 ,C2415_=_C3813 ,C2443_=_C2444 ,C2443_=_C2546 ,C2443_=_C2622 ,\nC2443_=_C2695 ,C2443_=_C2980 ,C2443_=_C3030 ,C2443_=_C3312 ,C2443_=_C3404 ,C2443_=_C3519 ,\nC2443_=_C3629 ,C2443_=_C3730 ,C2443_=_C3732 ,C2443_=_C3733 ,C2443_=_C3734 ,C2443_=_C3735 ,\nC2443_=_C3736 ,C2444_=_C3001 ,C2444_=_C3031 ,C2444_=_C3240 ,C2444_=_C3313 ,C2444_=_C3609 ,\nC2444_=_C3806 ,C2444_=_C3807 ,C2444_=_C3808 ,C2444_=_C3809 ,C2444_=_C3810 ,C2444_=_C3811 ,\nC2444_=_C3812 ,C2444_=_C3813 ,C2453_=_C2454 ,C2453_=_C2455 ,C2453_=_C2456 ,C2453_=_C2457 ,\nC2453_=_C2458 ,C2453_=_C2459 ,C2453_=_C2460 ,C2453_=_C2461 ,C2453_=_C2462 ,C2453_=_C2463 ,\nC2453_=_C2464 ,C2453_=_C2465 ,C2453_=_C2466 ,C2453_=_C2467 ,C2453_=_C2469 ,C2453_=_C2470 ,\nC2453_=_C2471 ,C2453_=_C2472 ,C2453_=_C2473 ,C2453_=_C2546 ,C2454_=_C2455 ,C2454_=_C2456 ,\nC2454_=_C2457 ,C2454_=_C2458 ,C2454_=_C2459 ,C2454_=_C2460 ,C2454_=_C2461 ,C2454_=_C2462 ,\nC2454_=_C2463 ,C2454_=_C2464 ,C2454_=_C2465 ,C2454_=_C2466 ,C2454_=_C2467 ,C2454_=_C2469 ,\nC2454_=_C2470 ,C2454_=_C2471 ,C2454_=_C2472 ,C2454_=_C2473 ,C2455_=_C2456 ,C2455_=_C2457 ,\nC2455_=_C2458 ,C2455_=_C2459 ,C2455_=_C2460 ,C2455_=_C2461 ,C2455_=_C2462 ,C2455_=_C2463 ,\nC2455_=_C2464 ,C2455_=_C2465 ,C2455_=_C2466 ,C2455_=_C2467 ,C2455_=_C2469 ,C2455_=_C2470 ,\nC2455_=_C2471 ,C2455_=_C2472 ,C2455_=_C2473 ,C2456_=_C2457 ,C2456_=_C2458 ,C2456_=_C2459 ,\nC2456_=_C2460 ,C2456_=_C2461 ,C2456_=_C2462 ,C2456_=_C2463 ,C2456_=_C2464 ,C2456_=_C2465 ,\nC2456_=_C2466 ,C2456_=_C2467 ,C2456_=_C2469 ,C2456_=_C2470 ,C2456_=_C2471 ,C2456_=_C2472 ,\nC2456_=_C2473 ,C2457_=_C2458 ,C2457_=_C2459 ,C2457_=_C2460 ,C2457_=_C2461 ,C2457_=_C2462 ,\nC2457_=_C2463 ,C2457_=_C2464 ,C2457_=_C2465 ,C2457_=_C2466 ,C2457_=_C2467 ,C2457_=_C2469 ,\nC2457_=_C2470 ,C2457_=_C2471 ,C2457_=_C2472 ,C2457_=_C2473 ,C2457_=_C2980 ,C2457_=_C2985 ,\nC2457_=_C2987 ,C2458_=_C2459 ,C2458_=_C2460 ,C2458_=_C2461 ,C2458_=_C2462 ,C2458_=_C2463 ,\nC2458_=_C2464 ,C2458_=_C2465 ,C2458_=_C2466 ,C2458_=_C2467 ,C2458_=_C2469 ,C2458_=_C2470 ,\nC2458_=_C2471 ,C2458_=_C2472 ,C2458_=_C2473 ,C2458_=_C3106 ,C2459_=_C2460</w:t>
      </w:r>
    </w:p>
    <w:p>
      <w:pPr>
        <w:pStyle w:val="PreformattedText"/>
        <w:bidi w:val="0"/>
        <w:spacing w:before="0" w:after="0"/>
        <w:jc w:val="left"/>
        <w:rPr/>
      </w:pPr>
      <w:r>
        <w:rPr/>
        <w:t xml:space="preserve"> </w:t>
      </w:r>
      <w:r>
        <w:rPr/>
        <w:t>,C2459_=_C2461 ,\nC2459_=_C2462 ,C2459_=_C2463 ,C2459_=_C2464 ,C2459_=_C2465 ,C2459_=_C2466 ,C2459_=_C2467 ,\nC2459_=_C2469 ,C2459_=_C2470 ,C2459_=_C2471 ,C2459_=_C2472 ,C2459_=_C2473 ,C2459_=_C3119 ,\nC2460_=_C2461 ,C2460_=_C2462 ,C2460_=_C2463 ,C2460_=_C2464 ,C2460_=_C2465 ,C2460_=_C2466 ,\nC2460_=_C2467 ,C2460_=_C2469 ,C2460_=_C2470 ,C2460_=_C2471 ,C2460_=_C2472 ,C2460_=_C2473 ,\nC2460_=_C3394 ,C2461_=_C2462 ,C2461_=_C2463 ,C2461_=_C2464 ,C2461_=_C2465 ,C2461_=_C2466 ,\nC2461_=_C2467 ,C2461_=_C2469 ,C2461_=_C2470 ,C2461_=_C2471 ,C2461_=_C2472 ,C2461_=_C2473 ,\nC2462_=_C2463 ,C2462_=_C2464 ,C2462_=_C2465 ,C2462_=_C2466 ,C2462_=_C2467 ,C2462_=_C2469 ,\nC2462_=_C2470 ,C2462_=_C2471 ,C2462_=_C2472 ,C2462_=_C2473 ,C2463_=_C2464 ,C2463_=_C2465 ,\nC2463_=_C2466 ,C2463_=_C2467 ,C2463_=_C2469 ,C2463_=_C2470 ,C2463_=_C2471 ,C2463_=_C2472 ,\nC2463_=_C2473 ,C2463_=_C3629 ,C2464_=_C2465 ,C2464_=_C2466 ,C2464_=_C2467 ,C2464_=_C2469 ,\nC2464_=_C2470 ,C2464_=_C2471 ,C2464_=_C2472 ,C2464_=_C2473 ,C2464_=_C3800 ,C2465_=_C2466 ,\nC2465_=_C2467 ,C2465_=_C2469 ,C2465_=_C2470 ,C2465_=_C2471 ,C2465_=_C2472 ,C2465_=_C2473 ,\nC2466_=_C2467 ,C2466_=_C2469 ,C2466_=_C2470 ,C2466_=_C2471 ,C2466_=_C2472 ,C2466_=_C2473 ,\nC2466_=_C3856 ,C2467_=_C2469 ,C2467_=_C2470 ,C2467_=_C2471 ,C2467_=_C2472 ,C2467_=_C2473 ,\nC2467_=_C3966 ,C2469_=_C2470 ,C2469_=_C2471 ,C2469_=_C2472 ,C2469_=_C2473 ,C2469_=_C3994 ,\nC2469_=_C3998 ,C2470_=_C2471 ,C2470_=_C2472 ,C2470_=_C2473 ,C2471_=_C2472 ,C2471_=_C2473 ,\nC2471_=_C3996 ,C2472_=_C2473 ,C2472_=_C3997 ,C2486_=_C2700 ,C2486_=_C2952 ,C2486_=_C2985 ,\nC2486_=_C3119 ,C2486_=_C3394 ,C2486_=_C3409 ,C2486_=_C3586 ,C2486_=_C3786 ,C2486_=_C3800 ,\nC2486_=_C3856 ,C2486_=_C3952 ,C2486_=_C3966 ,C2486_=_C3977 ,C2486_=_C3994 ,C2486_=_C3996 ,\nC2486_=_C3997 ,C2546_=_C2622 ,C2546_=_C2695 ,C2546_=_C2980 ,C2546_=_C3030 ,C2546_=_C3312 ,\nC2546_=_C3404 ,C2546_=_C3519 ,C2546_=_C3629 ,C2546_=_C3730 ,C2546_=_C3732 ,C2546_=_C3733 ,\nC2546_=_C3734 ,C2546_=_C3735 ,C2546_=_C3736 ,C2622_=_C2695 ,C2622_=_C2980 ,C2622_=_C3030 ,\nC2622_=_C3312 ,C2622_=_C3404 ,C2622_=_C3519 ,C2622_=_C3629 ,C2622_=_C3730 ,C2622_=_C3732 ,\nC2622_=_C3733 ,C2622_=_C3734 ,C2622_=_C3735 ,C2622_=_C3736 ,C2665_=_C2702 ,C2665_=_C2722 ,\nC2665_=_C2953 ,C2665_=_C2987 ,C2665_=_C3106 ,C2665_=_C3138 ,C2665_=_C3161 ,C2665_=_C3410 ,\nC2665_=_C3526 ,C2665_=_C3748 ,C2665_=_C3789 ,C2665_=_C3915 ,C2665_=_C3953 ,C2665_=_C4035 ,\nC2695_=_C2700 ,C2695_=_C2702 ,C2695_=_C2980 ,C2695_=_C3030 ,C2695_=_C3312 ,C2695_=_C3404 ,\nC2695_=_C3519 ,C2695_=_C3629 ,C2695_=_C3730 ,C2695_=_C3732 ,C2695_=_C3733 ,C2695_=_C3734 ,\nC2695_=_C3735 ,C2695_=_C3736 ,C2700_=_C2702 ,C2700_=_C2952 ,C2700_=_C2985 ,C2700_=_C3119 ,\nC2700_=_C3394 ,C2700_=_C3409 ,C2700_=_C3586 ,C2700_=_C3786 ,C2700_=_C3800 ,C2700_=_C3856 ,\nC2700_=_C3952 ,C2700_=_C3966 ,C2700_=_C3977 ,C2700_=_C3994 ,C2700_=_C3996 ,C2700_=_C3997 ,\nC2702_=_C2722 ,C2702_=_C2953 ,C2702_=_C2987 ,C2702_=_C3106 ,C2702_=_C3138 ,C2702_=_C3161 ,\nC2702_=_C3410 ,C2702_=_C3526 ,C2702_=_C3748 ,C2702_=_C3789 ,C2702_=_C3915 ,C2702_=_C3953 ,\nC2702_=_C4035 ,C2722_=_C2953 ,C2722_=_C2987 ,C2722_=_C3106 ,C2722_=_C3138 ,C2722_=_C3161 ,\nC2722_=_C3410 ,C2722_=_C3526 ,C2722_=_C3748 ,C2722_=_C3789 ,C2722_=_C3915 ,C2722_=_C3953 ,\nC2722_=_C4035 ,C2925_=_C3004 ,C2925_=_C3061 ,C2925_=_C3078 ,C2925_=_C3093 ,C2925_=_C3242 ,\nC2925_=_C3256 ,C2925_=_C3281 ,C2925_=_C3466 ,C2925_=_C3531 ,C2925_=_C3653 ,C2925_=_C3765 ,\nC2925_=_C3816 ,C2925_=_C3931 ,C2925_=_C3998 ,C2925_=_C3999 ,C2925_=_C4000 ,C2925_=_C4001 ,\nC2925_=_C4002 ,C2925_=_C4003 ,C2952_=_C2953 ,C2952_=_C2985 ,C2952_=_C3119 ,C2952_=_C3394 ,\nC2952_=_C3409 ,C2952_=_C3586 ,C2952_=_C3786 ,C2952_=_C3800 ,C2952_=_C3856 ,C2952_=_C3952 ,\nC2952_=_C3966 ,C2952_=_C3977 ,C2952_=_C3994 ,C2952_=_C3996 ,C2952_=_C3997 ,C2953_=_C2987 ,\nC2953_=_C3106 ,C2953_=_C3138 ,C2953_=_C3161 ,C2953_=_C3410 ,C2953_=_C3526 ,C2953_=_C3748 ,\nC2953_=_C3789 ,C2953_=_C3915 ,C2953_=_C3953 ,C2953_=_C4035 ,C2980_=_C2985 ,C2980_=_C2987 ,\nC2980_=_C3030 ,C2980_=_C3312 ,C2980_=_C3404 ,C2980_=_C3519 ,C2980_=_C3629 ,C2980_=_C3730 ,\nC2980_=_C3732 ,C2980_=_C3733 ,C2980_=_C3734 ,C2980_=_C3735 ,C2980_=_C3736 ,C2985_=_C2987 ,\nC2985_=_C3119 ,C2985_=_C3394 ,C2985_=_C3409 ,C2985_=_C3586 ,C2985_=_C3786 ,C2985_=_C3800 ,\nC2985_=_C3856 ,C2985_=_C3952 ,C2985_=_C3966 ,C2985_=_C3977 ,C2985_=_C3994 ,C2985_=_C3996 ,\nC2985_=_C3997 ,C2987_=_C3106 ,C2987_=_C3138 ,C2987_=_C3161 ,C2987_=_C3410 ,C2987_=_C3526 ,\nC2987_=_C3748 ,C2987_=_C3789 ,C2987_=_C3915 ,C2987_=_C3953 ,C2987_=_C4035 ,C3001_=_C3004 ,\nC3001_=_C3031 ,C3001_=_C3240 ,C3001_=_C3313 ,C3001_=_C3609 ,C3001_=_C3806 ,C3001_=_C3807 ,\nC3001_=_C3808 ,C3001_=_C3809 ,C3001_=_C3810 ,C3001_=_C3811 ,C3001_=_C3812 ,C3001_=_C3813 ,\nC3004_=_C3061 ,C3004_=_C3078 ,C3004_=_C3093 ,C3004_=_C3242 ,C3004_=_C3256 ,C3004_=_C3281 ,\nC3004_=_C3466 ,C3004_=_C3531 ,C3004_=_C3653 ,C3004_=_C3765 ,C3004_=_C3816 ,C3004_=_C3931 ,\nC3004_=_C3998 ,C3004_=_C3999 ,C3004_=_C4000 ,C3004_=_C4001 ,C3004_=_C4002 ,C3004_=_C4003 ,\nC3030_=_C3031 ,C3030_=_C3312 ,C3030_=_C3404 ,C3030_=_C3519 ,C3030_=_C3629 ,C3030_=_C3730 ,\nC3030_=_C3732 ,C3030_=_C3733 ,C3030_=_C3734 ,C3030_=_C3735 ,C3030_=_C3736 ,C3031_=_C3240 ,\nC3031_=_C3313 ,C3031_=_C3609 ,C3031_=_C3806 ,C3031_=_C3807 ,C3031_=_C3808 ,C3031_=_C3809 ,\nC3031_=_C3810 ,C3031_=_C3811 ,C3031_=_C3812 ,C3031_=_C3813 ,C3061_=_C3078 ,C3061_=_C3093 ,\nC3061_=_C3242 ,C3061_=_C3256 ,C3061_=_C3281 ,C3061_=_C3466 ,C3061_=_C3531 ,C3061_=_C3653 ,\nC3061_=_C3765 ,C3061_=_C3816 ,C3061_=_C3931 ,C3061_=_C3998 ,C3061_=_C3999 ,C3061_=_C4000 ,\nC3061_=_C4001 ,C3061_=_C4002 ,C3061_=_C4003 ,C3078_=_C3093 ,C3078_=_C3242 ,C3078_=_C3256 ,\nC3078_=_C3281 ,C3078_=_C3466 ,C3078_=_C3531 ,C3078_=_C3653 ,C3078_=_C3765 ,C3078_=_C3816 ,\nC3078_=_C3931 ,C3078_=_C3998 ,C3078_=_C3999 ,C3078_=_C4000 ,C3078_=_C4001 ,C3078_=_C4002 ,\nC3078_=_C4003 ,C3093_=_C3242 ,C3093_=_C3256 ,C3093_=_C3281 ,C3093_=_C3466 ,C3093_=_C3531 ,\nC3093_=_C3653 ,C3093_=_C3765 ,C3093_=_C3816 ,C3093_=_C3931 ,C3093_=_C3998 ,C3093_=_C3999 ,\nC3093_=_C4000 ,C3093_=_C4001 ,C3093_=_C4002 ,C3093_=_C4003 ,C3106_=_C3138 ,C3106_=_C3161 ,\nC3106_=_C3410 ,C3106_=_C3526 ,C3106_=_C3748 ,C3106_=_C3789 ,C3106_=_C3915 ,C3106_=_C3953 ,\nC3106_=_C4035 ,C3119_=_C3394 ,C3119_=_C3409 ,C3119_=_C3586 ,C3119_=_C3786 ,C3119_=_C3800 ,\nC3119_=_C3856 ,C3119_=_C3952 ,C3119_=_C3966 ,C3119_=_C3977 ,C3119_=_C3994 ,C3119_=_C3996 ,\nC3119_=_C3997 ,C3138_=_C3161 ,C3138_=_C3410 ,C3138_=_C3526 ,C3138_=_C3748 ,C3138_=_C3789 ,\nC3138_=_C3915 ,C3138_=_C3953 ,C3138_=_C4035 ,C3161_=_C3410 ,C3161_=_C3526 ,C3161_=_C3748 ,\nC3161_=_C3789 ,C3161_=_C3915 ,C3161_=_C3953 ,C3161_=_C4035 ,C3240_=_C3242 ,C3240_=_C3313 ,\nC3240_=_C3609 ,C3240_=_C3806 ,C3240_=_C3807 ,C3240_=_C3808 ,C3240_=_C3809 ,C3240_=_C3810 ,\nC3240_=_C3811 ,C3240_=_C3812 ,C3240_=_C3813 ,C3242_=_C3256 ,C3242_=_C3281 ,C3242_=_C3466 ,\nC3242_=_C3531 ,C3242_=_C3653 ,C3242_=_C3765 ,C3242_=_C3816 ,C3242_=_C3931 ,C3242_=_C3998 ,\nC3242_=_C3999 ,C3242_=_C4000 ,C3242_=_C4001 ,C3242_=_C4002 ,C3242_=_C4003 ,C3256_=_C3281 ,\nC3256_=_C3466 ,C3256_=_C3531 ,C3256_=_C3653 ,C3256_=_C3765 ,C3256_=_C3816 ,C3256_=_C3931 ,\nC3256_=_C3998 ,C3256_=_C3999 ,C3256_=_C4000 ,C3256_=_C4001 ,C3256_=_C4002 ,C3256_=_C4003 ,\nC3281_=_C3466 ,C3281_=_C3531 ,C3281_=_C3653 ,C3281_=_C3765 ,C3281_=_C3816 ,C3281_=_C3931 ,\nC3281_=_C3998 ,C3281_=_C3999 ,C3281_=_C4000 ,C3281_=_C4001 ,C3281_=_C4002 ,C3281_=_C4003 ,\nC3312_=_C3313 ,C3312_=_C3404 ,C3312_=_C3519 ,C3312_=_C3629 ,C3312_=_C3730 ,C3312_=_C3732 ,\nC3312_=_C3733 ,C3312_=_C3734 ,C3312_=_C3735 ,C3312_=_C3736 ,C3313_=_C3609 ,C3313_=_C3806 ,\nC3313_=_C3807 ,C3313_=_C3808 ,C3313_=_C3809 ,C3313_=_C3810 ,C3313_=_C3811 ,C3313_=_C3812 ,\nC3313_=_C3813 ,C3394_=_C3409 ,C3394_=_C3586 ,C3394_=_C3786 ,C3394_=_C3800 ,C3394_=_C3856 ,\nC3394_=_C3952 ,C3394_=_C3966 ,C3394_=_C3977 ,C3394_=_C3994 ,C3394_=_C3996 ,C3394_=_C3997 ,\nC3404_=_C3409 ,C3404_=_C3410 ,C3404_=_C3519 ,C3404_=_C3629 ,C3404_=_C3730 ,C3404_=_C3732 ,\nC3404_=_C3733 ,C3404_=_C3734 ,C3404_=_C3735 ,C3404_=_C3736 ,C3409_=_C3410 ,C3409_=_C3586 ,\nC3409_=_C3786 ,C3409_=_C3800 ,C3409_=_C3856 ,C3409_=_C3952 ,C3409_=_C3966 ,C3409_=_C3977 ,\nC3409_=_C3994 ,C3409_=_C3996 ,C3409_=_C3997 ,C3410_=_C3526 ,C3410_=_C3748 ,C3410_=_C3789 ,\nC3410_=_C3915 ,C3410_=_C3953 ,C3410_=_C4035 ,C3466_=_C3531 ,C3466_=_C3653 ,C3466_=_C3765 ,\nC3466_=_C3816 ,C3466_=_C3931 ,C3466_=_C3998 ,C3466_=_C3999 ,C3466_=_C4000 ,C3466_=_C4001 ,\nC3466_=_C4002 ,C3466_=_C4003 ,C3519_=_C3526 ,C3519_=_C3629 ,C3519_=_C3730 ,C3519_=_C3732 ,\nC3519_=_C3733 ,C3519_=_C3734 ,C3519_=_C3735 ,C3519_=_C3736 ,C3526_=_C3748 ,C3526_=_C3789 ,\nC3526_=_C3915 ,C3526_=_C3953 ,C3526_=_C4035 ,C3531_=_C3653 ,C3531_=_C3765 ,C3531_=_C3816 ,\nC3531_=_C3931 ,C3531_=_C3998 ,C3531_=_C3999 ,C3531_=_C4000 ,C3531_=_C4001 ,C3531_=_C4002 ,\nC3531_=_C4003 ,C3586_=_C3786 ,C3586_=_C3800 ,C3586_=_C3856 ,C3586_=_C3952 ,C3586_=_C3966 ,\nC3586_=_C3977 ,C3586_=_C3994 ,C3586_=_C3996 ,C3586_=_C3997 ,C3609_=_C3806 ,C3609_=_C3807 ,\nC3609_=_C3808 ,C3609_=_C3809 ,C3609_=_C3810 ,C3609_=_C3811 ,C3609_=_C3812 ,C3609_=_C3813 ,\nC3629_=_C3730 ,C3629_=_C3732 ,C3629_=_C3733 ,C3629_=_C3734 ,C3629_=_C3735 ,C3629_=_C3736 ,\nC3653_=_C3765 ,C3653_=_C3816 ,C3653_=_C3931 ,C3653_=_C3998 ,C3653_=_C3999 ,C3653_=_C4000 ,\nC3653_=_C4001 ,C3653_=_C4002 ,C3653_=_C4003 ,C3730_=_C3732 ,C3730_=_C3733 ,C3730_=_C3734 ,\nC3730_=_C3735 ,C3730_=_C3736 ,C3730_=_C3786 ,C3730_=_C3789 ,C3732_=_C3733 ,C3732_=_C3734 ,\nC3732_=_C3735 ,C3732_=_C3736 ,C3732_=_C3807 ,C3733_=_C3734 ,C3733_=_C3735 ,C3733_=_C3736 ,\nC3733_=_C3808 ,C3734_=_C3735 ,C3734_=_C3736 ,C3734_=_C3809 ,C3735_=_C3736 ,C3735_=_C3952 ,\nC3735_=_C3953 ,C3748_=_C3789 ,C3748_=_C3915 ,C3748_=_C3953 ,C3748_=_C4035 ,C3765_=_C3816 ,\nC3765_=_C3931 ,C3765_=_C3998 ,C3765_=_C3999 ,C3765_=_C4000 ,C3765_=_C4001 ,C3765_=_C4002 ,\nC3765_=_C4003 ,C3786_=_C3789 ,C3786_=_C3800 ,C3786_=_C3856 ,C3786_=_C3952 ,C3786_=_C3966 ,\nC3786_=_C3977 ,C3786_=_C3994 ,C3786_=_C3996</w:t>
      </w:r>
    </w:p>
    <w:p>
      <w:pPr>
        <w:pStyle w:val="PreformattedText"/>
        <w:bidi w:val="0"/>
        <w:spacing w:before="0" w:after="0"/>
        <w:jc w:val="left"/>
        <w:rPr/>
      </w:pPr>
      <w:r>
        <w:rPr/>
        <w:t xml:space="preserve"> </w:t>
      </w:r>
      <w:r>
        <w:rPr/>
        <w:t>,C3786_=_C3997 ,C3789_=_C3915 ,C3789_=_C3953 ,\nC3789_=_C4035 ,C3800_=_C3856 ,C3800_=_C3952 ,C3800_=_C3966 ,C3800_=_C3977 ,C3800_=_C3994 ,\nC3800_=_C3996 ,C3800_=_C3997 ,C3806_=_C3807 ,C3806_=_C3808 ,C3806_=_C3809 ,C3806_=_C3810 ,\nC3806_=_C3811 ,C3806_=_C3812 ,C3806_=_C3813 ,C3807_=_C3808 ,C3807_=_C3809 ,C3807_=_C3810 ,\nC3807_=_C3811 ,C3807_=_C3812 ,C3807_=_C3813 ,C3808_=_C3809 ,C3808_=_C3810 ,C3808_=_C3811 ,\nC3808_=_C3812 ,C3808_=_C3813 ,C3809_=_C3810 ,C3809_=_C3811 ,C3809_=_C3812 ,C3809_=_C3813 ,\nC3810_=_C3811 ,C3810_=_C3812 ,C3810_=_C3813 ,C3811_=_C3812 ,C3811_=_C3813 ,C3812_=_C3813 ,\nC3816_=_C3931 ,C3816_=_C3998 ,C3816_=_C3999 ,C3816_=_C4000 ,C3816_=_C4001 ,C3816_=_C4002 ,\nC3816_=_C4003 ,C3856_=_C3952 ,C3856_=_C3966 ,C3856_=_C3977 ,C3856_=_C3994 ,C3856_=_C3996 ,\nC3856_=_C3997 ,C3915_=_C3953 ,C3915_=_C4035 ,C3931_=_C3998 ,C3931_=_C3999 ,C3931_=_C4000 ,\nC3931_=_C4001 ,C3931_=_C4002 ,C3931_=_C4003 ,C3952_=_C3953 ,C3952_=_C3966 ,C3952_=_C3977 ,\nC3952_=_C3994 ,C3952_=_C3996 ,C3952_=_C3997 ,C3953_=_C4035 ,C3966_=_C3977 ,C3966_=_C3994 ,\nC3966_=_C3996 ,C3966_=_C3997 ,C3977_=_C3994 ,C3977_=_C3996 ,C3977_=_C3997 ,C3994_=_C3996 ,\nC3994_=_C3997 ,C3994_=_C3998 ,C3996_=_C3997 ,C3998_=_C3999 ,C3998_=_C4000 ,C3998_=_C4001 ,\nC3998_=_C4002 ,C3998_=_C4003 ,C3999_=_C4000 ,C3999_=_C4001 ,C3999_=_C4002 ,C3999_=_C4003 ,\nC4000_=_C4001 ,C4000_=_C4002 ,C4000_=_C4003 ,C4001_=_C4002 ,C4001_=_C4003 ,C4002_=_C4003 ,"];90[shape=box, label="id:90 level: 4\n210: C44 C48 C65 C95 C117 \nC131 C175 C230 C239 C248 C280 \nC303 C309 C342 C348 C363 C369 \nC389 C410 C429 C435 C534 C536 \nC545 C550 C560 C576 C588 C677 \nC696 C752 C768 C786 C788 C805 \nC899 C910 C920 C923 C943 C951 \nC967 C1042 C1046 C1064 C1106 C1107 \nC1108 C1135 C1194 C1197 C1203 C1211 \nC1221 C1286 C1287 C1289 C1397 C1399 \nC1407 C1415 C1433 C1450 C1478 C1488 \nC1522 C1523 C1526 C1614 C1615 C1616 \nC1617 C1618 C1619 C1620 C1621 C1622 \nC1623 C1625 C1626 C1627 C1628 C1629 \nC1631 C1632 C1637 C1638 C1710 C1782 \nC1818 C1971 C1977 C2013 C2023 C2035 \nC2054 C2059 C2081 C2091 C2110 C2130 \nC2131 C2132 C2133 C2134 C2135 C2136 \nC2137 C2138 C2139 C2140 C2141 C2142 \nC2143 C2144 C2145 C2146 C2192 C2194 \nC2203 C2292 C2293 C2294 C2295 C2296 \nC2297 C2298 C2299 C2301 C2302 C2303 \nC2304 C2305 C2306 C2314 C2403 C2409 \nC2425 C2426 C2427 C2428 C2429 C2430 \nC2431 C2432 C2433 C2434 C2435 C2436 \nC2479 C2587 C2808 C2847 C2947 C3134 \nC3141 C3150 C3157 C3204 C3218 C3243 \nC3285 C3286 C3287 C3288 C3289 C3290 \nC3291 C3293 C3294 C3295 C3299 C3371 \nC3383 C3385 C3469 C3500 C3550 C3581 \nC3582 C3583 C3584 C3585 C3586 C3587 \nC3588 C3589 C3767 C3791 C3794 C3826 \nC3830 C3840 C3844 C3883 C3999 C4018 \nC4021 C4029 C4034 C4058 C4060 C4065 \nC4067 C4068 C4069 C4070 C4071 C4073 \nC4088 \n2871: C44_=_C48( C44 C48 ) C44_=_C65( C44 C65 ) C44_=_C131( C44 C131 ) C44_=_C175( C44 C175 ) C44_=_C230( C44 C230 ) \nC44_=_C248( C44 C248 ) C44_=_C280( C44 C280 ) C44_=_C309( C44 C309 ) C44_=_C348( C44 C348 ) C44_=_C920( C44 C920 ) C44_=_C1042( C44 C1042 ) \nC44_=_C1108( C44 C1108 ) C44_=_C1289( C44 C1289 ) C44_=_C1526( C44 C1526 ) C44_=_C2054( C44 C2054 ) C44_=_C2403( C44 C2403 ) C44_=_C2425( C44 C2425 ) \nC44_=_C2426( C44 C2426 ) C44_=_C2427( C44 C2427 ) C44_=_C2428( C44 C2428 ) C44_=_C2429( C44 C2429 ) C44_=_C2430( C44 C2430 ) C44_=_C2431( C44 C2431 ) \nC44_=_C2432( C44 C2432 ) C44_=_C2433( C44 C2433 ) C44_=_C2434( C44 C2434 ) C44_=_C2435( C44 C2435 ) C44_=_C2436( C44 C2436 ) C48_=_C95( C48 C95 ) \nC48_=_C117( C48 C117 ) C48_=_C239( C48 C239 ) C48_=_C303( C48 C303 ) C48_=_C342( C48 C342 ) C48_=_C363( C48 C363 ) C48_=_C389( C48 C389 ) \nC48_=_C576( C48 C576 ) C48_=_C786( C48 C786 ) C48_=_C805( C48 C805 ) C48_=_C910( C48 C910 ) C48_=_C1450( C48 C1450 ) C48_=_C2194( C48 C2194 ) \nC48_=_C2808( C48 C2808 ) C48_=_C2847( C48 C2847 ) C48_=_C3385( C48 C3385 ) C48_=_C3794( C48 C3794 ) C48_=_C3830( C48 C3830 ) C48_=_C3844( C48 C3844 ) \nC48_=_C3883( C48 C3883 ) C48_=_C4021( C48 C4021 ) C48_=_C4034( C48 C4034 ) C48_=_C4060( C48 C4060 ) C48_=_C4065( C48 C4065 ) C48_=_C4088( C48 C4088 ) \nC65_=_C131( C65 C131 ) C65_=_C175( C65 C175 ) C65_=_C230( C65 C230 ) C65_=_C248( C65 C248 ) C65_=_C280( C65 C280 ) C65_=_C309( C65 C309 ) \nC65_=_C348( C65 C348 ) C65_=_C920( C65 C920 ) C65_=_C1042( C65 C1042 ) C65_=_C1108( C65 C1108 ) C65_=_C1289( C65 C1289 ) C65_=_C1526( C65 C1526 ) \nC65_=_C2054( C65 C2054 ) C65_=_C2403( C65 C2403 ) C65_=_C2425( C65 C2425 ) C65_=_C2426( C65 C2426 ) C65_=_C2427( C65 C2427 ) C65_=_C2428( C65 C2428 ) \nC65_=_C2429( C65 C2429 ) C65_=_C2430( C65 C2430 ) C65_=_C2431( C65 C2431 ) C65_=_C2432( C65 C2432 ) C65_=_C2433( C65 C2433 ) C65_=_C2434( C65 C2434 ) \nC65_=_C2435( C65 C2435 ) C65_=_C2436( C65 C2436 ) C95_=_C117( C95 C117 ) C95_=_C239( C95 C239 ) C95_=_C303( C95 C303 ) C95_=_C342( C95 C342 ) \nC95_=_C363( C95 C363 ) C95_=_C389( C95 C389 ) C95_=_C576( C95 C576 ) C95_=_C786( C95 C786 ) C95_=_C805( C95 C805 ) C95_=_C910( C95 C910 ) \nC95_=_C1450( C95 C1450 ) C95_=_C2194( C95 C2194 ) C95_=_C2808( C95 C2808 ) C95_=_C2847( C95 C2847 ) C95_=_C3385( C95 C3385 ) C95_=_C3794( C95 C3794 ) \nC95_=_C3830( C95 C3830 ) C95_=_C3844( C95 C3844 ) C95_=_C3883( C95 C3883 ) C95_=_C4021( C95 C4021 ) C95_=_C4034( C95 C4034 ) C95_=_C4060( C95 C4060 ) \nC95_=_C4065( C95 C4065 ) C95_=_C4088( C95 C4088 ) C117_=_C239( C117 C239 ) C117_=_C303( C117 C303 ) C117_=_C342( C117 C342 ) C117_=_C363( C117 C363 ) \nC117_=_C389( C117 C389 ) C117_=_C576( C117 C576 ) C117_=_C786( C117 C786 ) C117_=_C805( C117 C805 ) C117_=_C910( C117 C910 ) C117_=_C1450( C117 C1450 ) \nC117_=_C2194( C117 C2194 ) C117_=_C2808( C117 C2808 ) C117_=_C2847( C117 C2847 ) C117_=_C3385( C117 C3385 ) C117_=_C3794( C117 C3794 ) C117_=_C3830( C117 C3830 ) \nC117_=_C3844( C117 C3844 ) C117_=_C3883( C117 C3883 ) C117_=_C4021( C117 C4021 ) C117_=_C4034( C117 C4034 ) C117_=_C4060( C117 C4060 ) C117_=_C4065( C117 C4065 ) \nC117_=_C4088( C117 C4088 ) C131_=_C175( C131 C175 ) C131_=_C230( C131 C230 ) C131_=_C248( C131 C248 ) C131_=_C280( C131 C280 ) C131_=_C309( C131 C309 ) \nC131_=_C348( C131 C348 ) C131_=_C920( C131 C920 ) C131_=_C1042( C131 C1042 ) C131_=_C1108( C131 C1108 ) C131_=_C1289( C131 C1289 ) C131_=_C1526( C131 C1526 ) \nC131_=_C2054( C131 C2054 ) C131_=_C2403( C131 C2403 ) C131_=_C2425( C131 C2425 ) C131_=_C2426( C131 C2426 ) C131_=_C2427( C131 C2427 ) C131_=_C2428( C131 C2428 ) \nC131_=_C2429( C131 C2429 ) C131_=_C2430( C131 C2430 ) C131_=_C2431( C131 C2431 ) C131_=_C2432( C131 C2432 ) C131_=_C2433( C131 C2433 ) C131_=_C2434( C131 C2434 ) \nC131_=_C2435( C131 C2435 ) C131_=_C2436( C131 C2436 ) C175_=_C230( C175 C230 ) C175_=_C248( C175 C248 ) C175_=_C280( C175 C280 ) C175_=_C309( C175 C309 ) \nC175_=_C348( C175 C348 ) C175_=_C920( C175 C920 ) C175_=_C1042( C175 C1042 ) C175_=_C1108( C175 C1108 ) C175_=_C1289( C175 C1289 ) C175_=_C1526( C175 C1526 ) \nC175_=_C2054( C175 C2054 ) C175_=_C2403( C175 C2403 ) C175_=_C2425( C175 C2425 ) C175_=_C2426( C175 C2426 ) C175_=_C2427( C175 C2427 ) C175_=_C2428( C175 C2428 ) \nC175_=_C2429( C175 C2429 ) C175_=_C2430( C175 C2430 ) C175_=_C2431( C175 C2431 ) C175_=_C2432( C175 C2432 ) C175_=_C2433( C175 C2433 ) C175_=_C2434( C175 C2434 ) \nC175_=_C2435( C175 C2435 ) C175_=_C2436( C175 C2436 ) C230_=_C239( C230 C239 ) C230_=_C248( C230 C248 ) C230_=_C280( C230 C280 ) C230_=_C309( C230 C309 ) \nC230_=_C348( C230 C348 ) C230_=_C920( C230 C920 ) C230_=_C1042( C230 C1042 ) C230_=_C1108( C230 C1108 ) C230_=_C1289( C230 C1289 ) C230_=_C1526( C230 C1526 ) \nC230_=_C2054( C230 C2054 ) C230_=_C2403( C230 C2403 ) C230_=_C2425( C230 C2425 ) C230_=_C2426( C230 C2426 ) C230_=_C2427( C230 C2427 ) C230_=_C2428( C230 C2428 ) \nC230_=_C2429( C230 C2429 ) C230_=_C2430( C230 C2430 ) C230_=_C2431( C230 C2431 ) C230_=_C2432( C230 C2432 ) C230_=_C2433( C230 C2433 ) C230_=_C2434( C230 C2434 ) \nC230_=_C2435( C230 C2435 ) C230_=_C2436( C230 C2436 ) C239_=_C303( C239 C303 ) C239_=_C342( C239 C342 ) C239_=_C363( C239 C363 ) C239_=_C389( C239 C389 ) \nC239_=_C576( C239 C576 ) C239_=_C786( C239 C786 ) C239_=_C805( C239 C805 ) C239_=_C910( C239 C910 ) C239_=_C1450( C239 C1450 ) C239_=_C2194( C239 C2194 ) \nC239_=_C2808( C239 C2808 ) C239_=_C2847( C239 C2847 ) C239_=_C3385( C239 C3385 ) C239_=_C3794( C239 C3794 ) C239_=_C3830( C239 C3830 ) C239_=_C3844( C239 C3844 ) \nC239_=_C3883( C239 C3883 ) C239_=_C4021( C239 C4021 ) C239_=_C4034( C239 C4034 ) C239_=_C4060( C239 C4060 ) C239_=_C4065( C239 C4065 ) C239_=_C4088( C239 C4088 ) \nC248_=_C280( C248 C280 ) C248_=_C309( C248 C309 ) C248_=_C348( C248 C348 ) C248_=_C920( C248 C920 ) C248_=_C1042( C248 C1042 ) C248_=_C1108( C248 C1108 ) \nC248_=_C1289( C248 C1289 ) C248_=_C1526( C248 C1526 ) C248_=_C2054( C248 C2054 ) C248_=_C2403( C248 C2403 ) C248_=_C2425( C248 C2425 ) C248_=_C2426( C248 C2426 ) \nC248_=_C2427( C248 C2427 ) C248_=_C2428( C248 C2428 ) C248_=_C2429( C248 C2429 ) C248_=_C2430( C248 C2430 ) C248_=_C2431( C248 C2431 ) C248_=_C2432( C248 C2432 ) \nC248_=_C2433( C248 C2433 ) C248_=_C2434( C248 C2434 ) C248_=_C2435( C248 C2435 ) C248_=_C2436( C248 C2436 ) C280_=_C309( C280 C309 ) C280_=_C348( C280 C348 ) \nC280_=_C920( C280 C920 ) C280_=_C1042( C280 C1042 ) C280_=_C1108( C280 C1108 ) C280_=_C1289( C280 C1289 ) C280_=_C1526( C280 C1526 ) C280_=_C2054( C280 C2054 ) \nC280_=_C2403( C280 C2403 ) C280_=_C2425( C280 C2425 ) C280_=_C2426( C280 C2426 ) C280_=_C2427( C280 C2427 ) C280_=_C2428( C280 C2428 ) C280_=_C2429( C280 C2429 ) \nC280_=_C2430( C280 C2430 ) C280_=_C2431( C280 C2431 ) C280_=_C2432( C280 C2432 ) C280_=_C2433( C280 C2433 ) C280_=_C2434( C280 C2434 ) C280_=_C2435( C280 C2435 ) \nC280_=_C2436( C280 C2436 ) C303_=_C342( C303 C342 ) C303_=_C363( C303 C363 ) C303_=_C389( C303 C389 ) C303_=_C576( C303 C576 ) C303_=_C786( C303 C786 ) \nC303_=_C805( C303 C805 ) C303_=_C910( C303 C910 ) C303_=_C1450( C303 C1450 ) C303_=_C2194( C303 C2194 ) C303_=_C2808( C303 C2808 ) C303_=_C2847( C303 C2847 ) \nC303_=_C3385(</w:t>
      </w:r>
    </w:p>
    <w:p>
      <w:pPr>
        <w:pStyle w:val="PreformattedText"/>
        <w:bidi w:val="0"/>
        <w:spacing w:before="0" w:after="0"/>
        <w:jc w:val="left"/>
        <w:rPr/>
      </w:pPr>
      <w:r>
        <w:rPr/>
        <w:t xml:space="preserve"> </w:t>
      </w:r>
      <w:r>
        <w:rPr/>
        <w:t>C303 C3385 ) C303_=_C3794( C303 C3794 ) C303_=_C3830( C303 C3830 ) C303_=_C3844( C303 C3844 ) C303_=_C3883( C303 C3883 ) C303_=_C4021( C303 C4021 ) \nC303_=_C4034( C303 C4034 ) C303_=_C4060( C303 C4060 ) C303_=_C4065( C303 C4065 ) C303_=_C4088( C303 C4088 ) C309_=_C348( C309 C348 ) C309_=_C920( C309 C920 ) \nC309_=_C1042( C309 C1042 ) C309_=_C1108( C309 C1108 ) C309_=_C1289( C309 C1289 ) C309_=_C1526( C309 C1526 ) C309_=_C2054( C309 C2054 ) C309_=_C2403( C309 C2403 ) \nC309_=_C2425( C309 C2425 ) C309_=_C2426( C309 C2426 ) C309_=_C2427( C309 C2427 ) C309_=_C2428( C309 C2428 ) C309_=_C2429( C309 C2429 ) C309_=_C2430( C309 C2430 ) \nC309_=_C2431( C309 C2431 ) C309_=_C2432( C309 C2432 ) C309_=_C2433( C309 C2433 ) C309_=_C2434( C309 C2434 ) C309_=_C2435( C309 C2435 ) C309_=_C2436( C309 C2436 ) \nC342_=_C363( C342 C363 ) C342_=_C389( C342 C389 ) C342_=_C576( C342 C576 ) C342_=_C786( C342 C786 ) C342_=_C805( C342 C805 ) C342_=_C910( C342 C910 ) \nC342_=_C1450( C342 C1450 ) C342_=_C2194( C342 C2194 ) C342_=_C2808( C342 C2808 ) C342_=_C2847( C342 C2847 ) C342_=_C3385( C342 C3385 ) C342_=_C3794( C342 C3794 ) \nC342_=_C3830( C342 C3830 ) C342_=_C3844( C342 C3844 ) C342_=_C3883( C342 C3883 ) C342_=_C4021( C342 C4021 ) C342_=_C4034( C342 C4034 ) C342_=_C4060( C342 C4060 ) \nC342_=_C4065( C342 C4065 ) C342_=_C4088( C342 C4088 ) C348_=_C920( C348 C920 ) C348_=_C1042( C348 C1042 ) C348_=_C1108( C348 C1108 ) C348_=_C1289( C348 C1289 ) \nC348_=_C1526( C348 C1526 ) C348_=_C2054( C348 C2054 ) C348_=_C2403( C348 C2403 ) C348_=_C2425( C348 C2425 ) C348_=_C2426( C348 C2426 ) C348_=_C2427( C348 C2427 ) \nC348_=_C2428( C348 C2428 ) C348_=_C2429( C348 C2429 ) C348_=_C2430( C348 C2430 ) C348_=_C2431( C348 C2431 ) C348_=_C2432( C348 C2432 ) C348_=_C2433( C348 C2433 ) \nC348_=_C2434( C348 C2434 ) C348_=_C2435( C348 C2435 ) C348_=_C2436( C348 C2436 ) C363_=_C389( C363 C389 ) C363_=_C576( C363 C576 ) C363_=_C786( C363 C786 ) \nC363_=_C805( C363 C805 ) C363_=_C910( C363 C910 ) C363_=_C1450( C363 C1450 ) C363_=_C2194( C363 C2194 ) C363_=_C2808( C363 C2808 ) C363_=_C2847( C363 C2847 ) \nC363_=_C3385( C363 C3385 ) C363_=_C3794( C363 C3794 ) C363_=_C3830( C363 C3830 ) C363_=_C3844( C363 C3844 ) C363_=_C3883( C363 C3883 ) C363_=_C4021( C363 C4021 ) \nC363_=_C4034( C363 C4034 ) C363_=_C4060( C363 C4060 ) C363_=_C4065( C363 C4065 ) C363_=_C4088( C363 C4088 ) C369_=_C389( C369 C389 ) C369_=_C534( C369 C534 ) \nC369_=_C560( C369 C560 ) C369_=_C768( C369 C768 ) C369_=_C788( C369 C788 ) C369_=_C899( C369 C899 ) C369_=_C1194( C369 C1194 ) C369_=_C1397( C369 C1397 ) \nC369_=_C1614( C369 C1614 ) C369_=_C1615( C369 C1615 ) C369_=_C1616( C369 C1616 ) C369_=_C1617( C369 C1617 ) C369_=_C1618( C369 C1618 ) C369_=_C1619( C369 C1619 ) \nC369_=_C1620( C369 C1620 ) C369_=_C1621( C369 C1621 ) C369_=_C1622( C369 C1622 ) C369_=_C1623( C369 C1623 ) C369_=_C1625( C369 C1625 ) C369_=_C1626( C369 C1626 ) \nC369_=_C1627( C369 C1627 ) C369_=_C1628( C369 C1628 ) C369_=_C1629( C369 C1629 ) C369_=_C1631( C369 C1631 ) C369_=_C1632( C369 C1632 ) C389_=_C576( C389 C576 ) \nC389_=_C786( C389 C786 ) C389_=_C805( C389 C805 ) C389_=_C910( C389 C910 ) C389_=_C1450( C389 C1450 ) C389_=_C2194( C389 C2194 ) C389_=_C2808( C389 C2808 ) \nC389_=_C2847( C389 C2847 ) C389_=_C3385( C389 C3385 ) C389_=_C3794( C389 C3794 ) C389_=_C3830( C389 C3830 ) C389_=_C3844( C389 C3844 ) C389_=_C3883( C389 C3883 ) \nC389_=_C4021( C389 C4021 ) C389_=_C4034( C389 C4034 ) C389_=_C4060( C389 C4060 ) C389_=_C4065( C389 C4065 ) C389_=_C4088( C389 C4088 ) C410_=_C435( C410 C435 ) \nC410_=_C588( C410 C588 ) C410_=_C677( C410 C677 ) C410_=_C752( C410 C752 ) C410_=_C951( C410 C951 ) C410_=_C1488( C410 C1488 ) C410_=_C1710( C410 C1710 ) \nC410_=_C1782( C410 C1782 ) C410_=_C2023( C410 C2023 ) C410_=_C2203( C410 C2203 ) C410_=_C2314( C410 C2314 ) C410_=_C2479( C410 C2479 ) C410_=_C2947( C410 C2947 ) \nC410_=_C3134( C410 C3134 ) C410_=_C3157( C410 C3157 ) C410_=_C3299( C410 C3299 ) C410_=_C3371( C410 C3371 ) C410_=_C3500( C410 C3500 ) C410_=_C3581( C410 C3581 ) \nC410_=_C3582( C410 C3582 ) C410_=_C3583( C410 C3583 ) C410_=_C3584( C410 C3584 ) C410_=_C3585( C410 C3585 ) C410_=_C3586( C410 C3586 ) C410_=_C3587( C410 C3587 ) \nC410_=_C3588( C410 C3588 ) C410_=_C3589( C410 C3589 ) C429_=_C435( C429 C435 ) C429_=_C943( C429 C943 ) C429_=_C1064( C429 C1064 ) C429_=_C1107( C429 C1107 ) \nC429_=_C1135( C429 C1135 ) C429_=_C1287( C429 C1287 ) C429_=_C1478( C429 C1478 ) C429_=_C1523( C429 C1523 ) C429_=_C1638( C429 C1638 ) C429_=_C2013( C429 C2013 ) \nC429_=_C2035( C429 C2035 ) C429_=_C2110( C429 C2110 ) C429_=_C2292( C429 C2292 ) C429_=_C2293( C429 C2293 ) C429_=_C2294( C429 C2294 ) C429_=_C2295( C429 C2295 ) \nC429_=_C2296( C429 C2296 ) C429_=_C2297( C429 C2297 ) C429_=_C2298( C429 C2298 ) C429_=_C2299( C429 C2299 ) C429_=_C2301( C429 C2301 ) C429_=_C2302( C429 C2302 ) \nC429_=_C2303( C429 C2303 ) C429_=_C2304( C429 C2304 ) C429_=_C2305( C429 C2305 ) C429_=_C2306( C429 C2306 ) C435_=_C588( C435 C588 ) C435_=_C677( C435 C677 ) \nC435_=_C752( C435 C752 ) C435_=_C951( C435 C951 ) C435_=_C1488( C435 C1488 ) C435_=_C1710( C435 C1710 ) C435_=_C1782( C435 C1782 ) C435_=_C2023( C435 C2023 ) \nC435_=_C2203( C435 C2203 ) C435_=_C2314( C435 C2314 ) C435_=_C2479( C435 C2479 ) C435_=_C2947( C435 C2947 ) C435_=_C3134( C435 C3134 ) C435_=_C3157( C435 C3157 ) \nC435_=_C3299( C435 C3299 ) C435_=_C3371( C435 C3371 ) C435_=_C3500( C435 C3500 ) C435_=_C3581( C435 C3581 ) C435_=_C3582( C435 C3582 ) C435_=_C3583( C435 C3583 ) \nC435_=_C3584( C435 C3584 ) C435_=_C3585( C435 C3585 ) C435_=_C3586( C435 C3586 ) C435_=_C3587( C435 C3587 ) C435_=_C3588( C435 C3588 ) C435_=_C3589( C435 C3589 ) \nC534_=_C536( C534 C536 ) C534_=_C545( C534 C545 ) C534_=_C550( C534 C550 ) C534_=_C560( C534 C560 ) C534_=_C768( C534 C768 ) C534_=_C788( C534 C788 ) \nC534_=_C899( C534 C899 ) C534_=_C1194( C534 C1194 ) C534_=_C1397( C534 C1397 ) C534_=_C1614( C534 C1614 ) C534_=_C1615( C534 C1615 ) C534_=_C1616( C534 C1616 ) \nC534_=_C1617( C534 C1617 ) C534_=_C1618( C534 C1618 ) C534_=_C1619( C534 C1619 ) C534_=_C1620( C534 C1620 ) C534_=_C1621( C534 C1621 ) C534_=_C1622( C534 C1622 ) \nC534_=_C1623( C534 C1623 ) C534_=_C1625( C534 C1625 ) C534_=_C1626( C534 C1626 ) C534_=_C1627( C534 C1627 ) C534_=_C1628( C534 C1628 ) C534_=_C1629( C534 C1629 ) \nC534_=_C1631( C534 C1631 ) C534_=_C1632( C534 C1632 ) C536_=_C545( C536 C545 ) C536_=_C550( C536 C550 ) C536_=_C967( C536 C967 ) C536_=_C1106( C536 C1106 ) \nC536_=_C1197( C536 C1197 ) C536_=_C1221( C536 C1221 ) C536_=_C1286( C536 C1286 ) C536_=_C1399( C536 C1399 ) C536_=_C1522( C536 C1522 ) C536_=_C1616( C536 C1616 ) \nC536_=_C1637( C536 C1637 ) C536_=_C1971( C536 C1971 ) C536_=_C2130( C536 C2130 ) C536_=_C2131( C536 C2131 ) C536_=_C2132( C536 C2132 ) C536_=_C2133( C536 C2133 ) \nC536_=_C2134( C536 C2134 ) C536_=_C2135( C536 C2135 ) C536_=_C2136( C536 C2136 ) C536_=_C2137( C536 C2137 ) C536_=_C2138( C536 C2138 ) C536_=_C2139( C536 C2139 ) \nC536_=_C2140( C536 C2140 ) C536_=_C2141( C536 C2141 ) C536_=_C2142( C536 C2142 ) C536_=_C2143( C536 C2143 ) C536_=_C2144( C536 C2144 ) C536_=_C2145( C536 C2145 ) \nC536_=_C2146( C536 C2146 ) C545_=_C550( C545 C550 ) C545_=_C696( C545 C696 ) C545_=_C923( C545 C923 ) C545_=_C1046( C545 C1046 ) C545_=_C1203( C545 C1203 ) \nC545_=_C1407( C545 C1407 ) C545_=_C1818( C545 C1818 ) C545_=_C1977( C545 C1977 ) C545_=_C2059( C545 C2059 ) C545_=_C2081( C545 C2081 ) C545_=_C2135( C545 C2135 ) \nC545_=_C2409( C545 C2409 ) C545_=_C2428( C545 C2428 ) C545_=_C2587( C545 C2587 ) C545_=_C3141( C545 C3141 ) C545_=_C3204( C545 C3204 ) C545_=_C3218( C545 C3218 ) \nC545_=_C3285( C545 C3285 ) C545_=_C3286( C545 C3286 ) C545_=_C3287( C545 C3287 ) C545_=_C3288( C545 C3288 ) C545_=_C3289( C545 C3289 ) C545_=_C3290( C545 C3290 ) \nC545_=_C3291( C545 C3291 ) C545_=_C3293( C545 C3293 ) C545_=_C3294( C545 C3294 ) C545_=_C3295( C545 C3295 ) C550_=_C1211( C550 C1211 ) C550_=_C1415( C550 C1415 ) \nC550_=_C1433( C550 C1433 ) C550_=_C2091( C550 C2091 ) C550_=_C2140( C550 C2140 ) C550_=_C2192( C550 C2192 ) C550_=_C3150( C550 C3150 ) C550_=_C3243( C550 C3243 ) \nC550_=_C3383( C550 C3383 ) C550_=_C3469( C550 C3469 ) C550_=_C3550( C550 C3550 ) C550_=_C3767( C550 C3767 ) C550_=_C3791( C550 C3791 ) C550_=_C3826( C550 C3826 ) \nC550_=_C3840( C550 C3840 ) C550_=_C3999( C550 C3999 ) C550_=_C4018( C550 C4018 ) C550_=_C4029( C550 C4029 ) C550_=_C4058( C550 C4058 ) C550_=_C4067( C550 C4067 ) \nC550_=_C4068( C550 C4068 ) C550_=_C4069( C550 C4069 ) C550_=_C4070( C550 C4070 ) C550_=_C4071( C550 C4071 ) C550_=_C4073( C550 C4073 ) C560_=_C576( C560 C576 ) \nC560_=_C768( C560 C768 ) C560_=_C788( C560 C788 ) C560_=_C899( C560 C899 ) C560_=_C1194( C560 C1194 ) C560_=_C1397( C560 C1397 ) C560_=_C1614( C560 C1614 ) \nC560_=_C1615( C560 C1615 ) C560_=_C1616( C560 C1616 ) C560_=_C1617( C560 C1617 ) C560_=_C1618( C560 C1618 ) C560_=_C1619( C560 C1619 ) C560_=_C1620( C560 C1620 ) \nC560_=_C1621( C560 C1621 ) C560_=_C1622( C560 C1622 ) C560_=_C1623( C560 C1623 ) C560_=_C1625( C560 C1625 ) C560_=_C1626( C560 C1626 ) C560_=_C1627( C560 C1627 ) \nC560_=_C1628( C560 C1628 ) C560_=_C1629( C560 C1629 ) C560_=_C1631( C560 C1631 ) C560_=_C1632( C560 C1632 ) C576_=_C786( C576 C786 ) C576_=_C805( C576 C805 ) \nC576_=_C910( C576 C910 ) C576_=_C1450( C576 C1450 ) C576_=_C2194( C576 C2194 ) C576_=_C2808( C576 C2808 ) C576_=_C2847( C576 C2847 ) C576_=_C3385( C576 C3385 ) \nC576_=_C3794( C576 C3794 ) C576_=_C3830( C576 C3830 ) C576_=_C3844( C576 C3844 ) C576_=_C3883( C576 C3883 ) C576_=_C4021( C576 C4021 ) C576_=_C4034( C576 C4034 ) \nC576_=_C4060( C576 C4060 ) C576_=_C4065( C576 C4065 ) C576_=_C4088( C576 C4088 ) C588_=_C677( C588 C677 ) C588_=_C752( C588 C752 ) C588_=_C951( C588 C951 ) \nC588_=_C1488( C588 C1488 ) C588_=_C1710( C588 C1710 ) C588_=_C1782( C588 C1782 ) C588_=_C2023( C588 C2023 ) C588_=_C2203( C588 C2203 ) C588_=_C2314( C588 C2314 ) \nC588_=_C2479( C588 C2479 )</w:t>
      </w:r>
    </w:p>
    <w:p>
      <w:pPr>
        <w:pStyle w:val="PreformattedText"/>
        <w:bidi w:val="0"/>
        <w:spacing w:before="0" w:after="0"/>
        <w:jc w:val="left"/>
        <w:rPr/>
      </w:pPr>
      <w:r>
        <w:rPr/>
        <w:t xml:space="preserve"> </w:t>
      </w:r>
      <w:r>
        <w:rPr/>
        <w:t>C588_=_C2947( C588 C2947 ) C588_=_C3134( C588 C3134 ) C588_=_C3157( C588 C3157 ) C588_=_C3299( C588 C3299 ) C588_=_C3371( C588 C3371 ) \nC588_=_C3500( C588 C3500 ) C588_=_C3581( C588 C3581 ) C588_=_C3582( C588 C3582 ) C588_=_C3583( C588 C3583 ) C588_=_C3584( C588 C3584 ) C588_=_C3585( C588 C3585 ) \nC588_=_C3586( C588 C3586 ) C588_=_C3587( C588 C3587 ) C588_=_C3588( C588 C3588 ) C588_=_C3589( C588 C3589 ) C677_=_C752( C677 C752 ) C677_=_C951( C677 C951 ) \nC677_=_C1488( C677 C1488 ) C677_=_C1710( C677 C1710 ) C677_=_C1782( C677 C1782 ) C677_=_C2023( C677 C2023 ) C677_=_C2203( C677 C2203 ) C677_=_C2314( C677 C2314 ) \nC677_=_C2479( C677 C2479 ) C677_=_C2947( C677 C2947 ) C677_=_C3134( C677 C3134 ) C677_=_C3157( C677 C3157 ) C677_=_C3299( C677 C3299 ) C677_=_C3371( C677 C3371 ) \nC677_=_C3500( C677 C3500 ) C677_=_C3581( C677 C3581 ) C677_=_C3582( C677 C3582 ) C677_=_C3583( C677 C3583 ) C677_=_C3584( C677 C3584 ) C677_=_C3585( C677 C3585 ) \nC677_=_C3586( C677 C3586 ) C677_=_C3587( C677 C3587 ) C677_=_C3588( C677 C3588 ) C677_=_C3589( C677 C3589 ) C696_=_C923( C696 C923 ) C696_=_C1046( C696 C1046 ) \nC696_=_C1203( C696 C1203 ) C696_=_C1407( C696 C1407 ) C696_=_C1818( C696 C1818 ) C696_=_C1977( C696 C1977 ) C696_=_C2059( C696 C2059 ) C696_=_C2081( C696 C2081 ) \nC696_=_C2135( C696 C2135 ) C696_=_C2409( C696 C2409 ) C696_=_C2428( C696 C2428 ) C696_=_C2587( C696 C2587 ) C696_=_C3141( C696 C3141 ) C696_=_C3204( C696 C3204 ) \nC696_=_C3218( C696 C3218 ) C696_=_C3285( C696 C3285 ) C696_=_C3286( C696 C3286 ) C696_=_C3287( C696 C3287 ) C696_=_C3288( C696 C3288 ) C696_=_C3289( C696 C3289 ) \nC696_=_C3290( C696 C3290 ) C696_=_C3291( C696 C3291 ) C696_=_C3293( C696 C3293 ) C696_=_C3294( C696 C3294 ) C696_=_C3295( C696 C3295 ) C752_=_C951( C752 C951 ) \nC752_=_C1488( C752 C1488 ) C752_=_C1710( C752 C1710 ) C752_=_C1782( C752 C1782 ) C752_=_C2023( C752 C2023 ) C752_=_C2203( C752 C2203 ) C752_=_C2314( C752 C2314 ) \nC752_=_C2479( C752 C2479 ) C752_=_C2947( C752 C2947 ) C752_=_C3134( C752 C3134 ) C752_=_C3157( C752 C3157 ) C752_=_C3299( C752 C3299 ) C752_=_C3371( C752 C3371 ) \nC752_=_C3500( C752 C3500 ) C752_=_C3581( C752 C3581 ) C752_=_C3582( C752 C3582 ) C752_=_C3583( C752 C3583 ) C752_=_C3584( C752 C3584 ) C752_=_C3585( C752 C3585 ) \nC752_=_C3586( C752 C3586 ) C752_=_C3587( C752 C3587 ) C752_=_C3588( C752 C3588 ) C752_=_C3589( C752 C3589 ) C768_=_C786( C768 C786 ) C768_=_C788( C768 C788 ) \nC768_=_C899( C768 C899 ) C768_=_C1194( C768 C1194 ) C768_=_C1397( C768 C1397 ) C768_=_C1614( C768 C1614 ) C768_=_C1615( C768 C1615 ) C768_=_C1616( C768 C1616 ) \nC768_=_C1617( C768 C1617 ) C768_=_C1618( C768 C1618 ) C768_=_C1619( C768 C1619 ) C768_=_C1620( C768 C1620 ) C768_=_C1621( C768 C1621 ) C768_=_C1622( C768 C1622 ) \nC768_=_C1623( C768 C1623 ) C768_=_C1625( C768 C1625 ) C768_=_C1626( C768 C1626 ) C768_=_C1627( C768 C1627 ) C768_=_C1628( C768 C1628 ) C768_=_C1629( C768 C1629 ) \nC768_=_C1631( C768 C1631 ) C768_=_C1632( C768 C1632 ) C786_=_C805( C786 C805 ) C786_=_C910( C786 C910 ) C786_=_C1450( C786 C1450 ) C786_=_C2194( C786 C2194 ) \nC786_=_C2808( C786 C2808 ) C786_=_C2847( C786 C2847 ) C786_=_C3385( C786 C3385 ) C786_=_C3794( C786 C3794 ) C786_=_C3830( C786 C3830 ) C786_=_C3844( C786 C3844 ) \nC786_=_C3883( C786 C3883 ) C786_=_C4021( C786 C4021 ) C786_=_C4034( C786 C4034 ) C786_=_C4060( C786 C4060 ) C786_=_C4065( C786 C4065 ) C786_=_C4088( C786 C4088 ) \nC788_=_C805( C788 C805 ) C788_=_C899( C788 C899 ) C788_=_C1194( C788 C1194 ) C788_=_C1397( C788 C1397 ) C788_=_C1614( C788 C1614 ) C788_=_C1615( C788 C1615 ) \nC788_=_C1616( C788 C1616 ) C788_=_C1617( C788 C1617 ) C788_=_C1618( C788 C1618 ) C788_=_C1619( C788 C1619 ) C788_=_C1620( C788 C1620 ) C788_=_C1621( C788 C1621 ) \nC788_=_C1622( C788 C1622 ) C788_=_C1623( C788 C1623 ) C788_=_C1625( C788 C1625 ) C788_=_C1626( C788 C1626 ) C788_=_C1627( C788 C1627 ) C788_=_C1628( C788 C1628 ) \nC788_=_C1629( C788 C1629 ) C788_=_C1631( C788 C1631 ) C788_=_C1632( C788 C1632 ) C805_=_C910( C805 C910 ) C805_=_C1450( C805 C1450 ) C805_=_C2194( C805 C2194 ) \nC805_=_C2808( C805 C2808 ) C805_=_C2847( C805 C2847 ) C805_=_C3385( C805 C3385 ) C805_=_C3794( C805 C3794 ) C805_=_C3830( C805 C3830 ) C805_=_C3844( C805 C3844 ) \nC805_=_C3883( C805 C3883 ) C805_=_C4021( C805 C4021 ) C805_=_C4034( C805 C4034 ) C805_=_C4060( C805 C4060 ) C805_=_C4065( C805 C4065 ) C805_=_C4088( C805 C4088 ) \nC899_=_C910( C899 C910 ) C899_=_C1194( C899 C1194 ) C899_=_C1397( C899 C1397 ) C899_=_C1614( C899 C1614 ) C899_=_C1615( C899 C1615 ) C899_=_C1616( C899 C1616 ) \nC899_=_C1617( C899 C1617 ) C899_=_C1618( C899 C1618 ) C899_=_C1619( C899 C1619 ) C899_=_C1620( C899 C1620 ) C899_=_C1621( C899 C1621 ) C899_=_C1622( C899 C1622 ) \nC899_=_C1623( C899 C1623 ) C899_=_C1625( C899 C1625 ) C899_=_C1626( C899 C1626 ) C899_=_C1627( C899 C1627 ) C899_=_C1628( C899 C1628 ) C899_=_C1629( C899 C1629 ) \nC899_=_C1631( C899 C1631 ) C899_=_C1632( C899 C1632 ) C910_=_C1450( C910 C1450 ) C910_=_C2194( C910 C2194 ) C910_=_C2808( C910 C2808 ) C910_=_C2847( C910 C2847 ) \nC910_=_C3385( C910 C3385 ) C910_=_C3794( C910 C3794 ) C910_=_C3830( C910 C3830 ) C910_=_C3844( C910 C3844 ) C910_=_C3883( C910 C3883 ) C910_=_C4021( C910 C4021 ) \nC910_=_C4034( C910 C4034 ) C910_=_C4060( C910 C4060 ) C910_=_C4065( C910 C4065 ) C910_=_C4088( C910 C4088 ) C920_=_C923( C920 C923 ) C920_=_C1042( C920 C1042 ) \nC920_=_C1108( C920 C1108 ) C920_=_C1289( C920 C1289 ) C920_=_C1526( C920 C1526 ) C920_=_C2054( C920 C2054 ) C920_=_C2403( C920 C2403 ) C920_=_C2425( C920 C2425 ) \nC920_=_C2426( C920 C2426 ) C920_=_C2427( C920 C2427 ) C920_=_C2428( C920 C2428 ) C920_=_C2429( C920 C2429 ) C920_=_C2430( C920 C2430 ) C920_=_C2431( C920 C2431 ) \nC920_=_C2432( C920 C2432 ) C920_=_C2433( C920 C2433 ) C920_=_C2434( C920 C2434 ) C920_=_C2435( C920 C2435 ) C920_=_C2436( C920 C2436 ) C923_=_C1046( C923 C1046 ) \nC923_=_C1203( C923 C1203 ) C923_=_C1407( C923 C1407 ) C923_=_C1818( C923 C1818 ) C923_=_C1977( C923 C1977 ) C923_=_C2059( C923 C2059 ) C923_=_C2081( C923 C2081 ) \nC923_=_C2135( C923 C2135 ) C923_=_C2409( C923 C2409 ) C923_=_C2428( C923 C2428 ) C923_=_C2587( C923 C2587 ) C923_=_C3141( C923 C3141 ) C923_=_C3204( C923 C3204 ) \nC923_=_C3218( C923 C3218 ) C923_=_C3285( C923 C3285 ) C923_=_C3286( C923 C3286 ) C923_=_C3287( C923 C3287 ) C923_=_C3288( C923 C3288 ) C923_=_C3289( C923 C3289 ) \nC923_=_C3290( C923 C3290 ) C923_=_C3291( C923 C3291 ) C923_=_C3293( C923 C3293 ) C923_=_C3294( C923 C3294 ) C923_=_C3295( C923 C3295 ) C943_=_C951( C943 C951 ) \nC943_=_C1064( C943 C1064 ) C943_=_C1107( C943 C1107 ) C943_=_C1135( C943 C1135 ) C943_=_C1287( C943 C1287 ) C943_=_C1478( C943 C1478 ) C943_=_C1523( C943 C1523 ) \nC943_=_C1638( C943 C1638 ) C943_=_C2013( C943 C2013 ) C943_=_C2035( C943 C2035 ) C943_=_C2110( C943 C2110 ) C943_=_C2292( C943 C2292 ) C943_=_C2293( C943 C2293 ) \nC943_=_C2294( C943 C2294 ) C943_=_C2295( C943 C2295 ) C943_=_C2296( C943 C2296 ) C943_=_C2297( C943 C2297 ) C943_=_C2298( C943 C2298 ) C943_=_C2299( C943 C2299 ) \nC943_=_C2301( C943 C2301 ) C943_=_C2302( C943 C2302 ) C943_=_C2303( C943 C2303 ) C943_=_C2304( C943 C2304 ) C943_=_C2305( C943 C2305 ) C943_=_C2306( C943 C2306 ) \nC951_=_C1488( C951 C1488 ) C951_=_C1710( C951 C1710 ) C951_=_C1782( C951 C1782 ) C951_=_C2023( C951 C2023 ) C951_=_C2203( C951 C2203 ) C951_=_C2314( C951 C2314 ) \nC951_=_C2479( C951 C2479 ) C951_=_C2947( C951 C2947 ) C951_=_C3134( C951 C3134 ) C951_=_C3157( C951 C3157 ) C951_=_C3299( C951 C3299 ) C951_=_C3371( C951 C3371 ) \nC951_=_C3500( C951 C3500 ) C951_=_C3581( C951 C3581 ) C951_=_C3582( C951 C3582 ) C951_=_C3583( C951 C3583 ) C951_=_C3584( C951 C3584 ) C951_=_C3585( C951 C3585 ) \nC951_=_C3586( C951 C3586 ) C951_=_C3587( C951 C3587 ) C951_=_C3588( C951 C3588 ) C951_=_C3589( C951 C3589 ) C967_=_C1106( C967 C1106 ) C967_=_C1197( C967 C1197 ) \nC967_=_C1221( C967 C1221 ) C967_=_C1286( C967 C1286 ) C967_=_C1399( C967 C1399 ) C967_=_C1522( C967 C1522 ) C967_=_C1616( C967 C1616 ) C967_=_C1637( C967 C1637 ) \nC967_=_C1971( C967 C1971 ) C967_=_C2130( C967 C2130 ) C967_=_C2131( C967 C2131 ) C967_=_C2132( C967 C2132 ) C967_=_C2133( C967 C2133 ) C967_=_C2134( C967 C2134 ) \nC967_=_C2135( C967 C2135 ) C967_=_C2136( C967 C2136 ) C967_=_C2137( C967 C2137 ) C967_=_C2138( C967 C2138 ) C967_=_C2139( C967 C2139 ) C967_=_C2140( C967 C2140 ) \nC967_=_C2141( C967 C2141 ) C967_=_C2142( C967 C2142 ) C967_=_C2143( C967 C2143 ) C967_=_C2144( C967 C2144 ) C967_=_C2145( C967 C2145 ) C967_=_C2146( C967 C2146 ) \nC1042_=_C1046( C1042 C1046 ) C1042_=_C1108( C1042 C1108 ) C1042_=_C1289( C1042 C1289 ) C1042_=_C1526( C1042 C1526 ) C1042_=_C2054( C1042 C2054 ) C1042_=_C2403( C1042 C2403 ) \nC1042_=_C2425( C1042 C2425 ) C1042_=_C2426( C1042 C2426 ) C1042_=_C2427( C1042 C2427 ) C1042_=_C2428( C1042 C2428 ) C1042_=_C2429( C1042 C2429 ) C1042_=_C2430( C1042 C2430 ) \nC1042_=_C2431( C1042 C2431 ) C1042_=_C2432( C1042 C2432 ) C1042_=_C2433( C1042 C2433 ) C1042_=_C2434( C1042 C2434 ) C1042_=_C2435( C1042 C2435 ) C1042_=_C2436( C1042 C2436 ) \nC1046_=_C1203( C1046 C1203 ) C1046_=_C1407( C1046 C1407 ) C1046_=_C1818( C1046 C1818 ) C1046_=_C1977( C1046 C1977 ) C1046_=_C2059( C1046 C2059 ) C1046_=_C2081( C1046 C2081 ) \nC1046_=_C2135( C1046 C2135 ) C1046_=_C2409( C1046 C2409 ) C1046_=_C2428( C1046 C2428 ) C1046_=_C2587( C1046 C2587 ) C1046_=_C3141( C1046 C3141 ) C1046_=_C3204( C1046 C3204 ) \nC1046_=_C3218( C1046 C3218 ) C1046_=_C3285( C1046 C3285 ) C1046_=_C3286( C1046 C3286 ) C1046_=_C3287( C1046 C3287 ) C1046_=_C3288( C1046 C3288 ) C1046_=_C3289( C1046 C3289 ) \nC1046_=_C3290( C1046 C3290 ) C1046_=_C3291( C1046 C3291 ) C1046_=_C3293( C1046 C3293 ) C1046_=_C3294( C1046 C3294 ) C1046_=_C3295( C1046 C3295 ) C1064_=_C1107( C1064 C1107 ) \nC1064_=_C1135( C1064 C1135 ) C1064_=_C1287( C1064 C1287 ) C1064_=_C1478( C1064 C1478 ) C1064_=_C1523( C1064 C1523 ) C1064_=_C1638( C1064 C1638 ) C1064_=_C2013( C1064 C2013 ) \nC1064_=_C2035( C1064</w:t>
      </w:r>
    </w:p>
    <w:p>
      <w:pPr>
        <w:pStyle w:val="PreformattedText"/>
        <w:bidi w:val="0"/>
        <w:spacing w:before="0" w:after="0"/>
        <w:jc w:val="left"/>
        <w:rPr/>
      </w:pPr>
      <w:r>
        <w:rPr/>
        <w:t xml:space="preserve"> </w:t>
      </w:r>
      <w:r>
        <w:rPr/>
        <w:t>C2035 ) C1064_=_C2110( C1064 C2110 ) C1064_=_C2292( C1064 C2292 ) C1064_=_C2293( C1064 C2293 ) C1064_=_C2294( C1064 C2294 ) C1064_=_C2295( C1064 C2295 ) \nC1064_=_C2296( C1064 C2296 ) C1064_=_C2297( C1064 C2297 ) C1064_=_C2298( C1064 C2298 ) C1064_=_C2299( C1064 C2299 ) C1064_=_C2301( C1064 C2301 ) C1064_=_C2302( C1064 C2302 ) \nC1064_=_C2303( C1064 C2303 ) C1064_=_C2304( C1064 C2304 ) C1064_=_C2305( C1064 C2305 ) C1064_=_C2306( C1064 C2306 ) C1106_=_C1107( C1106 C1107 ) C1106_=_C1108( C1106 C1108 ) \nC1106_=_C1197( C1106 C1197 ) C1106_=_C1221( C1106 C1221 ) C1106_=_C1286( C1106 C1286 ) C1106_=_C1399( C1106 C1399 ) C1106_=_C1522( C1106 C1522 ) C1106_=_C1616( C1106 C1616 ) \nC1106_=_C1637( C1106 C1637 ) C1106_=_C1971( C1106 C1971 ) C1106_=_C2130( C1106 C2130 ) C1106_=_C2131( C1106 C2131 ) C1106_=_C2132( C1106 C2132 ) C1106_=_C2133( C1106 C2133 ) \nC1106_=_C2134( C1106 C2134 ) C1106_=_C2135( C1106 C2135 ) C1106_=_C2136( C1106 C2136 ) C1106_=_C2137( C1106 C2137 ) C1106_=_C2138( C1106 C2138 ) C1106_=_C2139( C1106 C2139 ) \nC1106_=_C2140( C1106 C2140 ) C1106_=_C2141( C1106 C2141 ) C1106_=_C2142( C1106 C2142 ) C1106_=_C2143( C1106 C2143 ) C1106_=_C2144( C1106 C2144 ) C1106_=_C2145( C1106 C2145 ) \nC1106_=_C2146( C1106 C2146 ) C1107_=_C1108( C1107 C1108 ) C1107_=_C1135( C1107 C1135 ) C1107_=_C1287( C1107 C1287 ) C1107_=_C1478( C1107 C1478 ) C1107_=_C1523( C1107 C1523 ) \nC1107_=_C1638( C1107 C1638 ) C1107_=_C2013( C1107 C2013 ) C1107_=_C2035( C1107 C2035 ) C1107_=_C2110( C1107 C2110 ) C1107_=_C2292( C1107 C2292 ) C1107_=_C2293( C1107 C2293 ) \nC1107_=_C2294( C1107 C2294 ) C1107_=_C2295( C1107 C2295 ) C1107_=_C2296( C1107 C2296 ) C1107_=_C2297( C1107 C2297 ) C1107_=_C2298( C1107 C2298 ) C1107_=_C2299( C1107 C2299 ) \nC1107_=_C2301( C1107 C2301 ) C1107_=_C2302( C1107 C2302 ) C1107_=_C2303( C1107 C2303 ) C1107_=_C2304( C1107 C2304 ) C1107_=_C2305( C1107 C2305 ) C1107_=_C2306( C1107 C2306 ) \nC1108_=_C1289( C1108 C1289 ) C1108_=_C1526( C1108 C1526 ) C1108_=_C2054( C1108 C2054 ) C1108_=_C2403( C1108 C2403 ) C1108_=_C2425( C1108 C2425 ) C1108_=_C2426( C1108 C2426 ) \nC1108_=_C2427( C1108 C2427 ) C1108_=_C2428( C1108 C2428 ) C1108_=_C2429( C1108 C2429 ) C1108_=_C2430( C1108 C2430 ) C1108_=_C2431( C1108 C2431 ) C1108_=_C2432( C1108 C2432 ) \nC1108_=_C2433( C1108 C2433 ) C1108_=_C2434( C1108 C2434 ) C1108_=_C2435( C1108 C2435 ) C1108_=_C2436( C1108 C2436 ) C1135_=_C1287( C1135 C1287 ) C1135_=_C1478( C1135 C1478 ) \nC1135_=_C1523( C1135 C1523 ) C1135_=_C1638( C1135 C1638 ) C1135_=_C2013( C1135 C2013 ) C1135_=_C2035( C1135 C2035 ) C1135_=_C2110( C1135 C2110 ) C1135_=_C2292( C1135 C2292 ) \nC1135_=_C2293( C1135 C2293 ) C1135_=_C2294( C1135 C2294 ) C1135_=_C2295( C1135 C2295 ) C1135_=_C2296( C1135 C2296 ) C1135_=_C2297( C1135 C2297 ) C1135_=_C2298( C1135 C2298 ) \nC1135_=_C2299( C1135 C2299 ) C1135_=_C2301( C1135 C2301 ) C1135_=_C2302( C1135 C2302 ) C1135_=_C2303( C1135 C2303 ) C1135_=_C2304( C1135 C2304 ) C1135_=_C2305( C1135 C2305 ) \nC1135_=_C2306( C1135 C2306 ) C1194_=_C1197( C1194 C1197 ) C1194_=_C1203( C1194 C1203 ) C1194_=_C1211( C1194 C1211 ) C1194_=_C1397( C1194 C1397 ) C1194_=_C1614( C1194 C1614 ) \nC1194_=_C1615( C1194 C1615 ) C1194_=_C1616( C1194 C1616 ) C1194_=_C1617( C1194 C1617 ) C1194_=_C1618( C1194 C1618 ) C1194_=_C1619( C1194 C1619 ) C1194_=_C1620( C1194 C1620 ) \nC1194_=_C1621( C1194 C1621 ) C1194_=_C1622( C1194 C1622 ) C1194_=_C1623( C1194 C1623 ) C1194_=_C1625( C1194 C1625 ) C1194_=_C1626( C1194 C1626 ) C1194_=_C1627( C1194 C1627 ) \nC1194_=_C1628( C1194 C1628 ) C1194_=_C1629( C1194 C1629 ) C1194_=_C1631( C1194 C1631 ) C1194_=_C1632( C1194 C1632 ) C1197_=_C1203( C1197 C1203 ) C1197_=_C1211( C1197 C1211 ) \nC1197_=_C1221( C1197 C1221 ) C1197_=_C1286( C1197 C1286 ) C1197_=_C1399( C1197 C1399 ) C1197_=_C1522( C1197 C1522 ) C1197_=_C1616( C1197 C1616 ) C1197_=_C1637( C1197 C1637 ) \nC1197_=_C1971( C1197 C1971 ) C1197_=_C2130( C1197 C2130 ) C1197_=_C2131( C1197 C2131 ) C1197_=_C2132( C1197 C2132 ) C1197_=_C2133( C1197 C2133 ) C1197_=_C2134( C1197 C2134 ) \nC1197_=_C2135( C1197 C2135 ) C1197_=_C2136( C1197 C2136 ) C1197_=_C2137( C1197 C2137 ) C1197_=_C2138( C1197 C2138 ) C1197_=_C2139( C1197 C2139 ) C1197_=_C2140( C1197 C2140 ) \nC1197_=_C2141( C1197 C2141 ) C1197_=_C2142( C1197 C2142 ) C1197_=_C2143( C1197 C2143 ) C1197_=_C2144( C1197 C2144 ) C1197_=_C2145( C1197 C2145 ) C1197_=_C2146( C1197 C2146 ) \nC1203_=_C1211( C1203 C1211 ) C1203_=_C1407( C1203 C1407 ) C1203_=_C1818( C1203 C1818 ) C1203_=_C1977( C1203 C1977 ) C1203_=_C2059( C1203 C2059 ) C1203_=_C2081( C1203 C2081 ) \nC1203_=_C2135( C1203 C2135 ) C1203_=_C2409( C1203 C2409 ) C1203_=_C2428( C1203 C2428 ) C1203_=_C2587( C1203 C2587 ) C1203_=_C3141( C1203 C3141 ) C1203_=_C3204( C1203 C3204 ) \nC1203_=_C3218( C1203 C3218 ) C1203_=_C3285( C1203 C3285 ) C1203_=_C3286( C1203 C3286 ) C1203_=_C3287( C1203 C3287 ) C1203_=_C3288( C1203 C3288 ) C1203_=_C3289( C1203 C3289 ) \nC1203_=_C3290( C1203 C3290 ) C1203_=_C3291( C1203 C3291 ) C1203_=_C3293( C1203 C3293 ) C1203_=_C3294( C1203 C3294 ) C1203_=_C3295( C1203 C3295 ) C1211_=_C1415( C1211 C1415 ) \nC1211_=_C1433( C1211 C1433 ) C1211_=_C2091( C1211 C2091 ) C1211_=_C2140( C1211 C2140 ) C1211_=_C2192( C1211 C2192 ) C1211_=_C3150( C1211 C3150 ) C1211_=_C3243( C1211 C3243 ) \nC1211_=_C3383( C1211 C3383 ) C1211_=_C3469( C1211 C3469 ) C1211_=_C3550( C1211 C3550 ) C1211_=_C3767( C1211 C3767 ) C1211_=_C3791( C1211 C3791 ) C1211_=_C3826( C1211 C3826 ) \nC1211_=_C3840( C1211 C3840 ) C1211_=_C3999( C1211 C3999 ) C1211_=_C4018( C1211 C4018 ) C1211_=_C4029( C1211 C4029 ) C1211_=_C4058( C1211 C4058 ) C1211_=_C4067( C1211 C4067 ) \nC1211_=_C4068( C1211 C4068 ) C1211_=_C4069( C1211 C4069 ) C1211_=_C4070( C1211 C4070 ) C1211_=_C4071( C1211 C4071 ) C1211_=_C4073( C1211 C4073 ) C1221_=_C1286( C1221 C1286 ) \nC1221_=_C1399( C1221 C1399 ) C1221_=_C1522( C1221 C1522 ) C1221_=_C1616( C1221 C1616 ) C1221_=_C1637( C1221 C1637 ) C1221_=_C1971( C1221 C1971 ) C1221_=_C2130( C1221 C2130 ) \nC1221_=_C2131( C1221 C2131 ) C1221_=_C2132( C1221 C2132 ) C1221_=_C2133( C1221 C2133 ) C1221_=_C2134( C1221 C2134 ) C1221_=_C2135( C1221 C2135 ) C1221_=_C2136( C1221 C2136 ) \nC1221_=_C2137( C1221 C2137 ) C1221_=_C2138( C1221 C2138 ) C1221_=_C2139( C1221 C2139 ) C1221_=_C2140( C1221 C2140 ) C1221_=_C2141( C1221 C2141 ) C1221_=_C2142( C1221 C2142 ) \nC1221_=_C2143( C1221 C2143 ) C1221_=_C2144( C1221 C2144 ) C1221_=_C2145( C1221 C2145 ) C1221_=_C2146( C1221 C2146 ) C1286_=_C1287( C1286 C1287 ) C1286_=_C1289( C1286 C1289 ) \nC1286_=_C1399( C1286 C1399 ) C1286_=_C1522( C1286 C1522 ) C1286_=_C1616( C1286 C1616 ) C1286_=_C1637( C1286 C1637 ) C1286_=_C1971( C1286 C1971 ) C1286_=_C2130( C1286 C2130 ) \nC1286_=_C2131( C1286 C2131 ) C1286_=_C2132( C1286 C2132 ) C1286_=_C2133( C1286 C2133 ) C1286_=_C2134( C1286 C2134 ) C1286_=_C2135( C1286 C2135 ) C1286_=_C2136( C1286 C2136 ) \nC1286_=_C2137( C1286 C2137 ) C1286_=_C2138( C1286 C2138 ) C1286_=_C2139( C1286 C2139 ) C1286_=_C2140( C1286 C2140 ) C1286_=_C2141( C1286 C2141 ) C1286_=_C2142( C1286 C2142 ) \nC1286_=_C2143( C1286 C2143 ) C1286_=_C2144( C1286 C2144 ) C1286_=_C2145( C1286 C2145 ) C1286_=_C2146( C1286 C2146 ) C1287_=_C1289( C1287 C1289 ) C1287_=_C1478( C1287 C1478 ) \nC1287_=_C1523( C1287 C1523 ) C1287_=_C1638( C1287 C1638 ) C1287_=_C2013( C1287 C2013 ) C1287_=_C2035( C1287 C2035 ) C1287_=_C2110( C1287 C2110 ) C1287_=_C2292( C1287 C2292 ) \nC1287_=_C2293( C1287 C2293 ) C1287_=_C2294( C1287 C2294 ) C1287_=_C2295( C1287 C2295 ) C1287_=_C2296( C1287 C2296 ) C1287_=_C2297( C1287 C2297 ) C1287_=_C2298( C1287 C2298 ) \nC1287_=_C2299( C1287 C2299 ) C1287_=_C2301( C1287 C2301 ) C1287_=_C2302( C1287 C2302 ) C1287_=_C2303( C1287 C2303 ) C1287_=_C2304( C1287 C2304 ) C1287_=_C2305( C1287 C2305 ) \nC1287_=_C2306( C1287 C2306 ) C1289_=_C1526( C1289 C1526 ) C1289_=_C2054( C1289 C2054 ) C1289_=_C2403( C1289 C2403 ) C1289_=_C2425( C1289 C2425 ) C1289_=_C2426( C1289 C2426 ) \nC1289_=_C2427( C1289 C2427 ) C1289_=_C2428( C1289 C2428 ) C1289_=_C2429( C1289 C2429 ) C1289_=_C2430( C1289 C2430 ) C1289_=_C2431( C1289 C2431 ) C1289_=_C2432( C1289 C2432 ) \nC1289_=_C2433( C1289 C2433 ) C1289_=_C2434( C1289 C2434 ) C1289_=_C2435( C1289 C2435 ) C1289_=_C2436( C1289 C2436 ) C1397_=_C1399( C1397 C1399 ) C1397_=_C1407( C1397 C1407 ) \nC1397_=_C1415( C1397 C1415 ) C1397_=_C1614( C1397 C1614 ) C1397_=_C1615( C1397 C1615 ) C1397_=_C1616( C1397 C1616 ) C1397_=_C1617( C1397 C1617 ) C1397_=_C1618( C1397 C1618 ) \nC1397_=_C1619( C1397 C1619 ) C1397_=_C1620( C1397 C1620 ) C1397_=_C1621( C1397 C1621 ) C1397_=_C1622( C1397 C1622 ) C1397_=_C1623( C1397 C1623 ) C1397_=_C1625( C1397 C1625 ) \nC1397_=_C1626( C1397 C1626 ) C1397_=_C1627( C1397 C1627 ) C1397_=_C1628( C1397 C1628 ) C1397_=_C1629( C1397 C1629 ) C1397_=_C1631( C1397 C1631 ) C1397_=_C1632( C1397 C1632 ) \nC1399_=_C1407( C1399 C1407 ) C1399_=_C1415( C1399 C1415 ) C1399_=_C1522( C1399 C1522 ) C1399_=_C1616( C1399 C1616 ) C1399_=_C1637( C1399 C1637 ) C1399_=_C1971( C1399 C1971 ) \nC1399_=_C2130( C1399 C2130 ) C1399_=_C2131( C1399 C2131 ) C1399_=_C2132( C1399 C2132 ) C1399_=_C2133( C1399 C2133 ) C1399_=_C2134( C1399 C2134 ) C1399_=_C2135( C1399 C2135 ) \nC1399_=_C2136( C1399 C2136 ) C1399_=_C2137( C1399 C2137 ) C1399_=_C2138( C1399 C2138 ) C1399_=_C2139( C1399 C2139 ) C1399_=_C2140( C1399 C2140 ) C1399_=_C2141( C1399 C2141 ) \nC1399_=_C2142( C1399 C2142 ) C1399_=_C2143( C1399 C2143 ) C1399_=_C2144( C1399 C2144 ) C1399_=_C2145( C1399 C2145 ) C1399_=_C2146( C1399 C2146 ) C1407_=_C1415( C1407 C1415 ) \nC1407_=_C1818( C1407 C1818 ) C1407_=_C1977( C1407 C1977 ) C1407_=_C2059( C1407 C2059 ) C1407_=_C2081( C1407 C2081 ) C1407_=_C2135( C1407 C2135 ) C1407_=_C2409( C1407 C2409 ) \nC1407_=_C2428( C1407 C2428 ) C1407_=_C2587( C1407 C2587 ) C1407_=_C3141( C1407 C3141 ) C1407_=_C3204( C1407 C3204 ) C1407_=_C3218( C1407 C3218 ) C1407_=_C3285( C1407 C3285 ) \nC1407_=_C3286( C1407 C3286 ) C1407_=_C3287( C1407 C3287 ) C1407_=_C3288(</w:t>
      </w:r>
    </w:p>
    <w:p>
      <w:pPr>
        <w:pStyle w:val="PreformattedText"/>
        <w:bidi w:val="0"/>
        <w:spacing w:before="0" w:after="0"/>
        <w:jc w:val="left"/>
        <w:rPr/>
      </w:pPr>
      <w:r>
        <w:rPr/>
        <w:t xml:space="preserve"> </w:t>
      </w:r>
      <w:r>
        <w:rPr/>
        <w:t>C1407 C3288 ) C1407_=_C3289( C1407 C3289 ) C1407_=_C3290( C1407 C3290 ) C1407_=_C3291( C1407 C3291 ) \nC1407_=_C3293( C1407 C3293 ) C1407_=_C3294( C1407 C3294 ) C1407_=_C3295( C1407 C3295 ) C1415_=_C1433( C1415 C1433 ) C1415_=_C2091( C1415 C2091 ) C1415_=_C2140( C1415 C2140 ) \nC1415_=_C2192( C1415 C2192 ) C1415_=_C3150( C1415 C3150 ) C1415_=_C3243( C1415 C3243 ) C1415_=_C3383( C1415 C3383 ) C1415_=_C3469( C1415 C3469 ) C1415_=_C3550( C1415 C3550 ) \nC1415_=_C3767( C1415 C3767 ) C1415_=_C3791( C1415 C3791 ) C1415_=_C3826( C1415 C3826 ) C1415_=_C3840( C1415 C3840 ) C1415_=_C3999( C1415 C3999 ) C1415_=_C4018( C1415 C4018 ) \nC1415_=_C4029( C1415 C4029 ) C1415_=_C4058( C1415 C4058 ) C1415_=_C4067( C1415 C4067 ) C1415_=_C4068( C1415 C4068 ) C1415_=_C4069( C1415 C4069 ) C1415_=_C4070( C1415 C4070 ) \nC1415_=_C4071( C1415 C4071 ) C1415_=_C4073( C1415 C4073 ) C1433_=_C2091( C1433 C2091 ) C1433_=_C2140( C1433 C2140 ) C1433_=_C2192( C1433 C2192 ) C1433_=_C3150( C1433 C3150 ) \nC1433_=_C3243( C1433 C3243 ) C1433_=_C3383( C1433 C3383 ) C1433_=_C3469( C1433 C3469 ) C1433_=_C3550( C1433 C3550 ) C1433_=_C3767( C1433 C3767 ) C1433_=_C3791( C1433 C3791 ) \nC1433_=_C3826( C1433 C3826 ) C1433_=_C3840( C1433 C3840 ) C1433_=_C3999( C1433 C3999 ) C1433_=_C4018( C1433 C4018 ) C1433_=_C4029( C1433 C4029 ) C1433_=_C4058( C1433 C4058 ) \nC1433_=_C4067( C1433 C4067 ) C1433_=_C4068( C1433 C4068 ) C1433_=_C4069( C1433 C4069 ) C1433_=_C4070( C1433 C4070 ) C1433_=_C4071( C1433 C4071 ) C1433_=_C4073( C1433 C4073 ) \nC1450_=_C2194( C1450 C2194 ) C1450_=_C2808( C1450 C2808 ) C1450_=_C2847( C1450 C2847 ) C1450_=_C3385( C1450 C3385 ) C1450_=_C3794( C1450 C3794 ) C1450_=_C3830( C1450 C3830 ) \nC1450_=_C3844( C1450 C3844 ) C1450_=_C3883( C1450 C3883 ) C1450_=_C4021( C1450 C4021 ) C1450_=_C4034( C1450 C4034 ) C1450_=_C4060( C1450 C4060 ) C1450_=_C4065( C1450 C4065 ) \nC1450_=_C4088( C1450 C4088 ) C1478_=_C1488( C1478 C1488 ) C1478_=_C1523( C1478 C1523 ) C1478_=_C1638( C1478 C1638 ) C1478_=_C2013( C1478 C2013 ) C1478_=_C2035( C1478 C2035 ) \nC1478_=_C2110( C1478 C2110 ) C1478_=_C2292( C1478 C2292 ) C1478_=_C2293( C1478 C2293 ) C1478_=_C2294( C1478 C2294 ) C1478_=_C2295( C1478 C2295 ) C1478_=_C2296( C1478 C2296 ) \nC1478_=_C2297( C1478 C2297 ) C1478_=_C2298( C1478 C2298 ) C1478_=_C2299( C1478 C2299 ) C1478_=_C2301( C1478 C2301 ) C1478_=_C2302( C1478 C2302 ) C1478_=_C2303( C1478 C2303 ) \nC1478_=_C2304( C1478 C2304 ) C1478_=_C2305( C1478 C2305 ) C1478_=_C2306( C1478 C2306 ) C1488_=_C1710( C1488 C1710 ) C1488_=_C1782( C1488 C1782 ) C1488_=_C2023( C1488 C2023 ) \nC1488_=_C2203( C1488 C2203 ) C1488_=_C2314( C1488 C2314 ) C1488_=_C2479( C1488 C2479 ) C1488_=_C2947( C1488 C2947 ) C1488_=_C3134( C1488 C3134 ) C1488_=_C3157( C1488 C3157 ) \nC1488_=_C3299( C1488 C3299 ) C1488_=_C3371( C1488 C3371 ) C1488_=_C3500( C1488 C3500 ) C1488_=_C3581( C1488 C3581 ) C1488_=_C3582( C1488 C3582 ) C1488_=_C3583( C1488 C3583 ) \nC1488_=_C3584( C1488 C3584 ) C1488_=_C3585( C1488 C3585 ) C1488_=_C3586( C1488 C3586 ) C1488_=_C3587( C1488 C3587 ) C1488_=_C3588( C1488 C3588 ) C1488_=_C3589( C1488 C3589 ) \nC1522_=_C1523( C1522 C1523 ) C1522_=_C1526( C1522 C1526 ) C1522_=_C1616( C1522 C1616 ) C1522_=_C1637( C1522 C1637 ) C1522_=_C1971( C1522 C1971 ) C1522_=_C2130( C1522 C2130 ) \nC1522_=_C2131( C1522 C2131 ) C1522_=_C2132( C1522 C2132 ) C1522_=_C2133( C1522 C2133 ) C1522_=_C2134( C1522 C2134 ) C1522_=_C2135( C1522 C2135 ) C1522_=_C2136( C1522 C2136 ) \nC1522_=_C2137( C1522 C2137 ) C1522_=_C2138( C1522 C2138 ) C1522_=_C2139( C1522 C2139 ) C1522_=_C2140( C1522 C2140 ) C1522_=_C2141( C1522 C2141 ) C1522_=_C2142( C1522 C2142 ) \nC1522_=_C2143( C1522 C2143 ) C1522_=_C2144( C1522 C2144 ) C1522_=_C2145( C1522 C2145 ) C1522_=_C2146( C1522 C2146 ) C1523_=_C1526( C1523 C1526 ) C1523_=_C1638( C1523 C1638 ) \nC1523_=_C2013( C1523 C2013 ) C1523_=_C2035( C1523 C2035 ) C1523_=_C2110( C1523 C2110 ) C1523_=_C2292( C1523 C2292 ) C1523_=_C2293( C1523 C2293 ) C1523_=_C2294( C1523 C2294 ) \nC1523_=_C2295( C1523 C2295 ) C1523_=_C2296( C1523 C2296 ) C1523_=_C2297( C1523 C2297 ) C1523_=_C2298( C1523 C2298 ) C1523_=_C2299( C1523 C2299 ) C1523_=_C2301( C1523 C2301 ) \nC1523_=_C2302( C1523 C2302 ) C1523_=_C2303( C1523 C2303 ) C1523_=_C2304( C1523 C2304 ) C1523_=_C2305( C1523 C2305 ) C1523_=_C2306( C1523 C2306 ) C1526_=_C2054( C1526 C2054 ) \nC1526_=_C2403( C1526 C2403 ) C1526_=_C2425( C1526 C2425 ) C1526_=_C2426( C1526 C2426 ) C1526_=_C2427( C1526 C2427 ) C1526_=_C2428( C1526 C2428 ) C1526_=_C2429( C1526 C2429 ) \nC1526_=_C2430( C1526 C2430 ) C1526_=_C2431( C1526 C2431 ) C1526_=_C2432( C1526 C2432 ) C1526_=_C2433( C1526 C2433 ) C1526_=_C2434( C1526 C2434 ) C1526_=_C2435( C1526 C2435 ) \nC1526_=_C2436( C1526 C2436 ) C1614_=_C1615( C1614 C1615 ) C1614_=_C1616( C1614 C1616 ) C1614_=_C1617( C1614 C1617 ) C1614_=_C1618( C1614 C1618 ) C1614_=_C1619( C1614 C1619 ) \nC1614_=_C1620( C1614 C1620 ) C1614_=_C1621( C1614 C1621 ) C1614_=_C1622( C1614 C1622 ) C1614_=_C1623( C1614 C1623 ) C1614_=_C1625( C1614 C1625 ) C1614_=_C1626( C1614 C1626 ) \nC1614_=_C1627( C1614 C1627 ) C1614_=_C1628( C1614 C1628 ) C1614_=_C1629( C1614 C1629 ) C1614_=_C1631( C1614 C1631 ) C1614_=_C1632( C1614 C1632 ) C1614_=_C1710( C1614 C1710 ) \nC1615_=_C1616( C1615 C1616 ) C1615_=_C1617( C1615 C1617 ) C1615_=_C1618( C1615 C1618 ) C1615_=_C1619( C1615 C1619 ) C1615_=_C1620( C1615 C1620 ) C1615_=_C1621( C1615 C1621 ) \nC1615_=_C1622( C1615 C1622 ) C1615_=_C1623( C1615 C1623 ) C1615_=_C1625( C1615 C1625 ) C1615_=_C1626( C1615 C1626 ) C1615_=_C1627( C1615 C1627 ) C1615_=_C1628( C1615 C1628 ) \nC1615_=_C1629( C1615 C1629 ) C1615_=_C1631( C1615 C1631 ) C1615_=_C1632( C1615 C1632 ) C1616_=_C1617( C1616 C1617 ) C1616_=_C1618( C1616 C1618 ) C1616_=_C1619( C1616 C1619 ) \nC1616_=_C1620( C1616 C1620 ) C1616_=_C1621( C1616 C1621 ) C1616_=_C1622( C1616 C1622 ) C1616_=_C1623( C1616 C1623 ) C1616_=_C1625( C1616 C1625 ) C1616_=_C1626( C1616 C1626 ) \nC1616_=_C1627( C1616 C1627 ) C1616_=_C1628( C1616 C1628 ) C1616_=_C1629( C1616 C1629 ) C1616_=_C1631( C1616 C1631 ) C1616_=_C1632( C1616 C1632 ) C1616_=_C1637( C1616 C1637 ) \nC1616_=_C1971( C1616 C1971 ) C1616_=_C2130( C1616 C2130 ) C1616_=_C2131( C1616 C2131 ) C1616_=_C2132( C1616 C2132 ) C1616_=_C2133( C1616 C2133 ) C1616_=_C2134( C1616 C2134 ) \nC1616_=_C2135( C1616 C2135 ) C1616_=_C2136( C1616 C2136 ) C1616_=_C2137( C1616 C2137 ) C1616_=_C2138( C1616 C2138 ) C1616_=_C2139( C1616 C2139 ) C1616_=_C2140( C1616 C2140 ) \nC1616_=_C2141( C1616 C2141 ) C1616_=_C2142( C1616 C2142 ) C1616_=_C2143( C1616 C2143 ) C1616_=_C2144( C1616 C2144 ) C1616_=_C2145( C1616 C2145 ) C1616_=_C2146( C1616 C2146 ) \nC1617_=_C1618( C1617 C1618 ) C1617_=_C1619( C1617 C1619 ) C1617_=_C1620( C1617 C1620 ) C1617_=_C1621( C1617 C1621 ) C1617_=_C1622( C1617 C1622 ) C1617_=_C1623( C1617 C1623 ) \nC1617_=_C1625( C1617 C1625 ) C1617_=_C1626( C1617 C1626 ) C1617_=_C1627( C1617 C1627 ) C1617_=_C1628( C1617 C1628 ) C1617_=_C1629( C1617 C1629 ) C1617_=_C1631( C1617 C1631 ) \nC1617_=_C1632( C1617 C1632 ) C1618_=_C1619( C1618 C1619 ) C1618_=_C1620( C1618 C1620 ) C1618_=_C1621( C1618 C1621 ) C1618_=_C1622( C1618 C1622 ) C1618_=_C1623( C1618 C1623 ) \nC1618_=_C1625( C1618 C1625 ) C1618_=_C1626( C1618 C1626 ) C1618_=_C1627( C1618 C1627 ) C1618_=_C1628( C1618 C1628 ) C1618_=_C1629( C1618 C1629 ) C1618_=_C1631( C1618 C1631 ) \nC1618_=_C1632( C1618 C1632 ) C1619_=_C1620( C1619 C1620 ) C1619_=_C1621( C1619 C1621 ) C1619_=_C1622( C1619 C1622 ) C1619_=_C1623( C1619 C1623 ) C1619_=_C1625( C1619 C1625 ) \nC1619_=_C1626( C1619 C1626 ) C1619_=_C1627( C1619 C1627 ) C1619_=_C1628( C1619 C1628 ) C1619_=_C1629( C1619 C1629 ) C1619_=_C1631( C1619 C1631 ) C1619_=_C1632( C1619 C1632 ) \nC1620_=_C1621( C1620 C1621 ) C1620_=_C1622( C1620 C1622 ) C1620_=_C1623( C1620 C1623 ) C1620_=_C1625( C1620 C1625 ) C1620_=_C1626( C1620 C1626 ) C1620_=_C1627( C1620 C1627 ) \nC1620_=_C1628( C1620 C1628 ) C1620_=_C1629( C1620 C1629 ) C1620_=_C1631( C1620 C1631 ) C1620_=_C1632( C1620 C1632 ) C1620_=_C2808( C1620 C2808 ) C1621_=_C1622( C1621 C1622 ) \nC1621_=_C1623( C1621 C1623 ) C1621_=_C1625( C1621 C1625 ) C1621_=_C1626( C1621 C1626 ) C1621_=_C1627( C1621 C1627 ) C1621_=_C1628( C1621 C1628 ) C1621_=_C1629( C1621 C1629 ) \nC1621_=_C1631( C1621 C1631 ) C1621_=_C1632( C1621 C1632 ) C1621_=_C2847( C1621 C2847 ) C1622_=_C1623( C1622 C1623 ) C1622_=_C1625( C1622 C1625 ) C1622_=_C1626( C1622 C1626 ) \nC1622_=_C1627( C1622 C1627 ) C1622_=_C1628( C1622 C1628 ) C1622_=_C1629( C1622 C1629 ) C1622_=_C1631( C1622 C1631 ) C1622_=_C1632( C1622 C1632 ) C1623_=_C1625( C1623 C1625 ) \nC1623_=_C1626( C1623 C1626 ) C1623_=_C1627( C1623 C1627 ) C1623_=_C1628( C1623 C1628 ) C1623_=_C1629( C1623 C1629 ) C1623_=_C1631( C1623 C1631 ) C1623_=_C1632( C1623 C1632 ) \nC1623_=_C2134( C1623 C2134 ) C1623_=_C3141( C1623 C3141 ) C1623_=_C3150( C1623 C3150 ) C1625_=_C1626( C1625 C1626 ) C1625_=_C1627( C1625 C1627 ) C1625_=_C1628( C1625 C1628 ) \nC1625_=_C1629( C1625 C1629 ) C1625_=_C1631( C1625 C1631 ) C1625_=_C1632( C1625 C1632 ) C1625_=_C2137( C1625 C2137 ) C1625_=_C3286( C1625 C3286 ) C1625_=_C3550( C1625 C3550 ) \nC1626_=_C1627( C1626 C1627 ) C1626_=_C1628( C1626 C1628 ) C1626_=_C1629( C1626 C1629 ) C1626_=_C1631( C1626 C1631 ) C1626_=_C1632( C1626 C1632 ) C1627_=_C1628( C1627 C1628 ) \nC1627_=_C1629( C1627 C1629 ) C1627_=_C1631( C1627 C1631 ) C1627_=_C1632( C1627 C1632 ) C1627_=_C2302( C1627 C2302 ) C1627_=_C3584( C1627 C3584 ) C1628_=_C1629( C1628 C1629 ) \nC1628_=_C1631( C1628 C1631 ) C1628_=_C1632( C1628 C1632 ) C1629_=_C1631( C1629 C1631 ) C1629_=_C1632( C1629 C1632 ) C1629_=_C4065( C1629 C4065 ) C1631_=_C1632( C1631 C1632 ) \nC1631_=_C2142( C1631 C2142 ) C1631_=_C3294( C1631 C3294 ) C1631_=_C4069( C1631 C4069 ) C1632_=_C2143( C1632 C2143 ) C1632_=_C3295( C1632 C3295 ) C1632_=_C4071( C1632 C4071 ) \nC1637_=_C1638( C1637 C1638 ) C1637_=_C1971( C1637 C1971 ) C1637_=_C2130( C1637 C2130 ) C1637_=_C2131( C1637 C2131 ) C1637_=_C2132(</w:t>
      </w:r>
    </w:p>
    <w:p>
      <w:pPr>
        <w:pStyle w:val="PreformattedText"/>
        <w:bidi w:val="0"/>
        <w:spacing w:before="0" w:after="0"/>
        <w:jc w:val="left"/>
        <w:rPr/>
      </w:pPr>
      <w:r>
        <w:rPr/>
        <w:t xml:space="preserve"> </w:t>
      </w:r>
      <w:r>
        <w:rPr/>
        <w:t>C1637 C2132 ) C1637_=_C2133( C1637 C2133 ) \nC1637_=_C2134( C1637 C2134 ) C1637_=_C2135( C1637 C2135 ) C1637_=_C2136( C1637 C2136 ) C1637_=_C2137( C1637 C2137 ) C1637_=_C2138( C1637 C2138 ) C1637_=_C2139( C1637 C2139 ) \nC1637_=_C2140( C1637 C2140 ) C1637_=_C2141( C1637 C2141 ) C1637_=_C2142( C1637 C2142 ) C1637_=_C2143( C1637 C2143 ) C1637_=_C2144( C1637 C2144 ) C1637_=_C2145( C1637 C2145 ) \nC1637_=_C2146( C1637 C2146 ) C1638_=_C2013( C1638 C2013 ) C1638_=_C2035( C1638 C2035 ) C1638_=_C2110( C1638 C2110 ) C1638_=_C2292( C1638 C2292 ) C1638_=_C2293( C1638 C2293 ) \nC1638_=_C2294( C1638 C2294 ) C1638_=_C2295( C1638 C2295 ) C1638_=_C2296( C1638 C2296 ) C1638_=_C2297( C1638 C2297 ) C1638_=_C2298( C1638 C2298 ) C1638_=_C2299( C1638 C2299 ) \nC1638_=_C2301( C1638 C2301 ) C1638_=_C2302( C1638 C2302 ) C1638_=_C2303( C1638 C2303 ) C1638_=_C2304( C1638 C2304 ) C1638_=_C2305( C1638 C2305 ) C1638_=_C2306( C1638 C2306 ) \nC1710_=_C1782( C1710 C1782 ) C1710_=_C2023( C1710 C2023 ) C1710_=_C2203( C1710 C2203 ) C1710_=_C2314( C1710 C2314 ) C1710_=_C2479( C1710 C2479 ) C1710_=_C2947( C1710 C2947 ) \nC1710_=_C3134( C1710 C3134 ) C1710_=_C3157( C1710 C3157 ) C1710_=_C3299( C1710 C3299 ) C1710_=_C3371( C1710 C3371 ) C1710_=_C3500( C1710 C3500 ) C1710_=_C3581( C1710 C3581 ) \nC1710_=_C3582( C1710 C3582 ) C1710_=_C3583( C1710 C3583 ) C1710_=_C3584( C1710 C3584 ) C1710_=_C3585( C1710 C3585 ) C1710_=_C3586( C1710 C3586 ) C1710_=_C3587( C1710 C3587 ) \nC1710_=_C3588( C1710 C3588 ) C1710_=_C3589( C1710 C3589 ) C1782_=_C2023( C1782 C2023 ) C1782_=_C2203( C1782 C2203 ) C1782_=_C2314( C1782 C2314 ) C1782_=_C2479( C1782 C2479 ) \nC1782_=_C2947( C1782 C2947 ) C1782_=_C3134( C1782 C3134 ) C1782_=_C3157( C1782 C3157 ) C1782_=_C3299( C1782 C3299 ) C1782_=_C3371( C1782 C3371 ) C1782_=_C3500( C1782 C3500 ) \nC1782_=_C3581( C1782 C3581 ) C1782_=_C3582( C1782 C3582 ) C1782_=_C3583( C1782 C3583 ) C1782_=_C3584( C1782 C3584 ) C1782_=_C3585( C1782 C3585 ) C1782_=_C3586( C1782 C3586 ) \nC1782_=_C3587( C1782 C3587 ) C1782_=_C3588( C1782 C3588 ) C1782_=_C3589( C1782 C3589 ) C1818_=_C1977( C1818 C1977 ) C1818_=_C2059( C1818 C2059 ) C1818_=_C2081( C1818 C2081 ) \nC1818_=_C2135( C1818 C2135 ) C1818_=_C2409( C1818 C2409 ) C1818_=_C2428( C1818 C2428 ) C1818_=_C2587( C1818 C2587 ) C1818_=_C3141( C1818 C3141 ) C1818_=_C3204( C1818 C3204 ) \nC1818_=_C3218( C1818 C3218 ) C1818_=_C3285( C1818 C3285 ) C1818_=_C3286( C1818 C3286 ) C1818_=_C3287( C1818 C3287 ) C1818_=_C3288( C1818 C3288 ) C1818_=_C3289( C1818 C3289 ) \nC1818_=_C3290( C1818 C3290 ) C1818_=_C3291( C1818 C3291 ) C1818_=_C3293( C1818 C3293 ) C1818_=_C3294( C1818 C3294 ) C1818_=_C3295( C1818 C3295 ) C1971_=_C1977( C1971 C1977 ) \nC1971_=_C2130( C1971 C2130 ) C1971_=_C2131( C1971 C2131 ) C1971_=_C2132( C1971 C2132 ) C1971_=_C2133( C1971 C2133 ) C1971_=_C2134( C1971 C2134 ) C1971_=_C2135( C1971 C2135 ) \nC1971_=_C2136( C1971 C2136 ) C1971_=_C2137( C1971 C2137 ) C1971_=_C2138( C1971 C2138 ) C1971_=_C2139( C1971 C2139 ) C1971_=_C2140( C1971 C2140 ) C1971_=_C2141( C1971 C2141 ) \nC1971_=_C2142( C1971 C2142 ) C1971_=_C2143( C1971 C2143 ) C1971_=_C2144( C1971 C2144 ) C1971_=_C2145( C1971 C2145 ) C1971_=_C2146( C1971 C2146 ) C1977_=_C2059( C1977 C2059 ) \nC1977_=_C2081( C1977 C2081 ) C1977_=_C2135( C1977 C2135 ) C1977_=_C2409( C1977 C2409 ) C1977_=_C2428( C1977 C2428 ) C1977_=_C2587( C1977 C2587 ) C1977_=_C3141( C1977 C3141 ) \nC1977_=_C3204( C1977 C3204 ) C1977_=_C3218( C1977 C3218 ) C1977_=_C3285( C1977 C3285 ) C1977_=_C3286( C1977 C3286 ) C1977_=_C3287( C1977 C3287 ) C1977_=_C3288( C1977 C3288 ) \nC1977_=_C3289( C1977 C3289 ) C1977_=_C3290( C1977 C3290 ) C1977_=_C3291( C1977 C3291 ) C1977_=_C3293( C1977 C3293 ) C1977_=_C3294( C1977 C3294 ) C1977_=_C3295( C1977 C3295 ) \nC2013_=_C2023( C2013 C2023 ) C2013_=_C2035( C2013 C2035 ) C2013_=_C2110( C2013 C2110 ) C2013_=_C2292( C2013 C2292 ) C2013_=_C2293( C2013 C2293 ) C2013_=_C2294( C2013 C2294 ) \nC2013_=_C2295( C2013 C2295 ) C2013_=_C2296( C2013 C2296 ) C2013_=_C2297( C2013 C2297 ) C2013_=_C2298( C2013 C2298 ) C2013_=_C2299( C2013 C2299 ) C2013_=_C2301( C2013 C2301 ) \nC2013_=_C2302( C2013 C2302 ) C2013_=_C2303( C2013 C2303 ) C2013_=_C2304( C2013 C2304 ) C2013_=_C2305( C2013 C2305 ) C2013_=_C2306( C2013 C2306 ) C2023_=_C2203( C2023 C2203 ) \nC2023_=_C2314( C2023 C2314 ) C2023_=_C2479( C2023 C2479 ) C2023_=_C2947( C2023 C2947 ) C2023_=_C3134( C2023 C3134 ) C2023_=_C3157( C2023 C3157 ) C2023_=_C3299( C2023 C3299 ) \nC2023_=_C3371( C2023 C3371 ) C2023_=_C3500( C2023 C3500 ) C2023_=_C3581( C2023 C3581 ) C2023_=_C3582( C2023 C3582 ) C2023_=_C3583( C2023 C3583 ) C2023_=_C3584( C2023 C3584 ) \nC2023_=_C3585( C2023 C3585 ) C2023_=_C3586( C2023 C3586 ) C2023_=_C3587( C2023 C3587 ) C2023_=_C3588( C2023 C3588 ) C2023_=_C3589( C2023 C3589 ) C2035_=_C2110( C2035 C2110 ) \nC2035_=_C2292( C2035 C2292 ) C2035_=_C2293( C2035 C2293 ) C2035_=_C2294( C2035 C2294 ) C2035_=_C2295( C2035 C2295 ) C2035_=_C2296( C2035 C2296 ) C2035_=_C2297( C2035 C2297 ) \nC2035_=_C2298( C2035 C2298 ) C2035_=_C2299( C2035 C2299 ) C2035_=_C2301( C2035 C2301 ) C2035_=_C2302( C2035 C2302 ) C2035_=_C2303( C2035 C2303 ) C2035_=_C2304( C2035 C2304 ) \nC2035_=_C2305( C2035 C2305 ) C2035_=_C2306( C2035 C2306 ) C2054_=_C2059( C2054 C2059 ) C2054_=_C2403( C2054 C2403 ) C2054_=_C2425( C2054 C2425 ) C2054_=_C2426( C2054 C2426 ) \nC2054_=_C2427( C2054 C2427 ) C2054_=_C2428( C2054 C2428 ) C2054_=_C2429( C2054 C2429 ) C2054_=_C2430( C2054 C2430 ) C2054_=_C2431( C2054 C2431 ) C2054_=_C2432( C2054 C2432 ) \nC2054_=_C2433( C2054 C2433 ) C2054_=_C2434( C2054 C2434 ) C2054_=_C2435( C2054 C2435 ) C2054_=_C2436( C2054 C2436 ) C2059_=_C2081( C2059 C2081 ) C2059_=_C2135( C2059 C2135 ) \nC2059_=_C2409( C2059 C2409 ) C2059_=_C2428( C2059 C2428 ) C2059_=_C2587( C2059 C2587 ) C2059_=_C3141( C2059 C3141 ) C2059_=_C3204( C2059 C3204 ) C2059_=_C3218( C2059 C3218 ) \nC2059_=_C3285( C2059 C3285 ) C2059_=_C3286( C2059 C3286 ) C2059_=_C3287( C2059 C3287 ) C2059_=_C3288( C2059 C3288 ) C2059_=_C3289( C2059 C3289 ) C2059_=_C3290( C2059 C3290 ) \nC2059_=_C3291( C2059 C3291 ) C2059_=_C3293( C2059 C3293 ) C2059_=_C3294( C2059 C3294 ) C2059_=_C3295( C2059 C3295 ) C2081_=_C2091( C2081 C2091 ) C2081_=_C2135( C2081 C2135 ) \nC2081_=_C2409( C2081 C2409 ) C2081_=_C2428( C2081 C2428 ) C2081_=_C2587( C2081 C2587 ) C2081_=_C3141( C2081 C3141 ) C2081_=_C3204( C2081 C3204 ) C2081_=_C3218( C2081 C3218 ) \nC2081_=_C3285( C2081 C3285 ) C2081_=_C3286( C2081 C3286 ) C2081_=_C3287( C2081 C3287 ) C2081_=_C3288( C2081 C3288 ) C2081_=_C3289( C2081 C3289 ) C2081_=_C3290( C2081 C3290 ) \nC2081_=_C3291( C2081 C3291 ) C2081_=_C3293( C2081 C3293 ) C2081_=_C3294( C2081 C3294 ) C2081_=_C3295( C2081 C3295 ) C2091_=_C2140( C2091 C2140 ) C2091_=_C2192( C2091 C2192 ) \nC2091_=_C3150( C2091 C3150 ) C2091_=_C3243( C2091 C3243 ) C2091_=_C3383( C2091 C3383 ) C2091_=_C3469( C2091 C3469 ) C2091_=_C3550( C2091 C3550 ) C2091_=_C3767( C2091 C3767 ) \nC2091_=_C3791( C2091 C3791 ) C2091_=_C3826( C2091 C3826 ) C2091_=_C3840( C2091 C3840 ) C2091_=_C3999( C2091 C3999 ) C2091_=_C4018( C2091 C4018 ) C2091_=_C4029( C2091 C4029 ) \nC2091_=_C4058( C2091 C4058 ) C2091_=_C4067( C2091 C4067 ) C2091_=_C4068( C2091 C4068 ) C2091_=_C4069( C2091 C4069 ) C2091_=_C4070( C2091 C4070 ) C2091_=_C4071( C2091 C4071 ) \nC2091_=_C4073( C2091 C4073 ) C2110_=_C2292( C2110 C2292 ) C2110_=_C2293( C2110 C2293 ) C2110_=_C2294( C2110 C2294 ) C2110_=_C2295( C2110 C2295 ) C2110_=_C2296( C2110 C2296 ) \nC2110_=_C2297( C2110 C2297 ) C2110_=_C2298( C2110 C2298 ) C2110_=_C2299( C2110 C2299 ) C2110_=_C2301( C2110 C2301 ) C2110_=_C2302( C2110 C2302 ) C2110_=_C2303( C2110 C2303 ) \nC2110_=_C2304( C2110 C2304 ) C2110_=_C2305( C2110 C2305 ) C2110_=_C2306( C2110 C2306 ) C2130_=_C2131( C2130 C2131 ) C2130_=_C2132( C2130 C2132 ) C2130_=_C2133( C2130 C2133 ) \nC2130_=_C2134( C2130 C2134 ) C2130_=_C2135( C2130 C2135 ) C2130_=_C2136( C2130 C2136 ) C2130_=_C2137( C2130 C2137 ) C2130_=_C2138( C2130 C2138 ) C2130_=_C2139( C2130 C2139 ) \nC2130_=_C2140( C2130 C2140 ) C2130_=_C2141( C2130 C2141 ) C2130_=_C2142( C2130 C2142 ) C2130_=_C2143( C2130 C2143 ) C2130_=_C2144( C2130 C2144 ) C2130_=_C2145( C2130 C2145 ) \nC2130_=_C2146( C2130 C2146 ) C2131_=_C2132( C2131 C2132 ) C2131_=_C2133( C2131 C2133 ) C2131_=_C2134( C2131 C2134 ) C2131_=_C2135( C2131 C2135 ) C2131_=_C2136( C2131 C2136 ) \nC2131_=_C2137( C2131 C2137 ) C2131_=_C2138( C2131 C2138 ) C2131_=_C2139( C2131 C2139 ) C2131_=_C2140( C2131 C2140 ) C2131_=_C2141( C2131 C2141 ) C2131_=_C2142( C2131 C2142 ) \nC2131_=_C2143( C2131 C2143 ) C2131_=_C2144( C2131 C2144 ) C2131_=_C2145( C2131 C2145 ) C2131_=_C2146( C2131 C2146 ) C2131_=_C2293( C2131 C2293 ) C2131_=_C2425( C2131 C2425 ) \nC2132_=_C2133( C2132 C2133 ) C2132_=_C2134( C2132 C2134 ) C2132_=_C2135( C2132 C2135 ) C2132_=_C2136( C2132 C2136 ) C2132_=_C2137( C2132 C2137 ) C2132_=_C2138( C2132 C2138 ) \nC2132_=_C2139( C2132 C2139 ) C2132_=_C2140( C2132 C2140 ) C2132_=_C2141( C2132 C2141 ) C2132_=_C2142( C2132 C2142 ) C2132_=_C2143( C2132 C2143 ) C2132_=_C2144( C2132 C2144 ) \nC2132_=_C2145( C2132 C2145 ) C2132_=_C2146( C2132 C2146 ) C2133_=_C2134( C2133 C2134 ) C2133_=_C2135( C2133 C2135 ) C2133_=_C2136( C2133 C2136 ) C2133_=_C2137( C2133 C2137 ) \nC2133_=_C2138( C2133 C2138 ) C2133_=_C2139( C2133 C2139 ) C2133_=_C2140( C2133 C2140 ) C2133_=_C2141( C2133 C2141 ) C2133_=_C2142( C2133 C2142 ) C2133_=_C2143( C2133 C2143 ) \nC2133_=_C2144( C2133 C2144 ) C2133_=_C2145( C2133 C2145 ) C2133_=_C2146( C2133 C2146 ) C2133_=_C2296( C2133 C2296 ) C2133_=_C2426( C2133 C2426 ) C2134_=_C2135( C2134 C2135 ) \nC2134_=_C2136( C2134 C2136 ) C2134_=_C2137( C2134 C2137 ) C2134_=_C2138( C2134 C2138 ) C2134_=_C2139( C2134 C2139 ) C2134_=_C2140( C2134 C2140 ) C2134_=_C2141( C2134 C2141 ) \nC2134_=_C2142( C2134 C2142 ) C2134_=_C2143( C2134 C2143 ) C2134_=_C2144( C2134 C2144 ) C2134_=_C2145( C2134 C2145 ) C2134_=_C2146( C2134 C2146 ) C2134_=_C3141( C2134 C3141 ) \nC2134_=_C3150(</w:t>
      </w:r>
    </w:p>
    <w:p>
      <w:pPr>
        <w:pStyle w:val="PreformattedText"/>
        <w:bidi w:val="0"/>
        <w:spacing w:before="0" w:after="0"/>
        <w:jc w:val="left"/>
        <w:rPr/>
      </w:pPr>
      <w:r>
        <w:rPr/>
        <w:t xml:space="preserve"> </w:t>
      </w:r>
      <w:r>
        <w:rPr/>
        <w:t>C2134 C3150 ) C2135_=_C2136( C2135 C2136 ) C2135_=_C2137( C2135 C2137 ) C2135_=_C2138( C2135 C2138 ) C2135_=_C2139( C2135 C2139 ) C2135_=_C2140( C2135 C2140 ) \nC2135_=_C2141( C2135 C2141 ) C2135_=_C2142( C2135 C2142 ) C2135_=_C2143( C2135 C2143 ) C2135_=_C2144( C2135 C2144 ) C2135_=_C2145( C2135 C2145 ) C2135_=_C2146( C2135 C2146 ) \nC2135_=_C2409( C2135 C2409 ) C2135_=_C2428( C2135 C2428 ) C2135_=_C2587( C2135 C2587 ) C2135_=_C3141( C2135 C3141 ) C2135_=_C3204( C2135 C3204 ) C2135_=_C3218( C2135 C3218 ) \nC2135_=_C3285( C2135 C3285 ) C2135_=_C3286( C2135 C3286 ) C2135_=_C3287( C2135 C3287 ) C2135_=_C3288( C2135 C3288 ) C2135_=_C3289( C2135 C3289 ) C2135_=_C3290( C2135 C3290 ) \nC2135_=_C3291( C2135 C3291 ) C2135_=_C3293( C2135 C3293 ) C2135_=_C3294( C2135 C3294 ) C2135_=_C3295( C2135 C3295 ) C2136_=_C2137( C2136 C2137 ) C2136_=_C2138( C2136 C2138 ) \nC2136_=_C2139( C2136 C2139 ) C2136_=_C2140( C2136 C2140 ) C2136_=_C2141( C2136 C2141 ) C2136_=_C2142( C2136 C2142 ) C2136_=_C2143( C2136 C2143 ) C2136_=_C2144( C2136 C2144 ) \nC2136_=_C2145( C2136 C2145 ) C2136_=_C2146( C2136 C2146 ) C2136_=_C2298( C2136 C2298 ) C2136_=_C2429( C2136 C2429 ) C2137_=_C2138( C2137 C2138 ) C2137_=_C2139( C2137 C2139 ) \nC2137_=_C2140( C2137 C2140 ) C2137_=_C2141( C2137 C2141 ) C2137_=_C2142( C2137 C2142 ) C2137_=_C2143( C2137 C2143 ) C2137_=_C2144( C2137 C2144 ) C2137_=_C2145( C2137 C2145 ) \nC2137_=_C2146( C2137 C2146 ) C2137_=_C3286( C2137 C3286 ) C2137_=_C3550( C2137 C3550 ) C2138_=_C2139( C2138 C2139 ) C2138_=_C2140( C2138 C2140 ) C2138_=_C2141( C2138 C2141 ) \nC2138_=_C2142( C2138 C2142 ) C2138_=_C2143( C2138 C2143 ) C2138_=_C2144( C2138 C2144 ) C2138_=_C2145( C2138 C2145 ) C2138_=_C2146( C2138 C2146 ) C2139_=_C2140( C2139 C2140 ) \nC2139_=_C2141( C2139 C2141 ) C2139_=_C2142( C2139 C2142 ) C2139_=_C2143( C2139 C2143 ) C2139_=_C2144( C2139 C2144 ) C2139_=_C2145( C2139 C2145 ) C2139_=_C2146( C2139 C2146 ) \nC2140_=_C2141( C2140 C2141 ) C2140_=_C2142( C2140 C2142 ) C2140_=_C2143( C2140 C2143 ) C2140_=_C2144( C2140 C2144 ) C2140_=_C2145( C2140 C2145 ) C2140_=_C2146( C2140 C2146 ) \nC2140_=_C2192( C2140 C2192 ) C2140_=_C3150( C2140 C3150 ) C2140_=_C3243( C2140 C3243 ) C2140_=_C3383( C2140 C3383 ) C2140_=_C3469( C2140 C3469 ) C2140_=_C3550( C2140 C3550 ) \nC2140_=_C3767( C2140 C3767 ) C2140_=_C3791( C2140 C3791 ) C2140_=_C3826( C2140 C3826 ) C2140_=_C3840( C2140 C3840 ) C2140_=_C3999( C2140 C3999 ) C2140_=_C4018( C2140 C4018 ) \nC2140_=_C4029( C2140 C4029 ) C2140_=_C4058( C2140 C4058 ) C2140_=_C4067( C2140 C4067 ) C2140_=_C4068( C2140 C4068 ) C2140_=_C4069( C2140 C4069 ) C2140_=_C4070( C2140 C4070 ) \nC2140_=_C4071( C2140 C4071 ) C2140_=_C4073( C2140 C4073 ) C2141_=_C2142( C2141 C2142 ) C2141_=_C2143( C2141 C2143 ) C2141_=_C2144( C2141 C2144 ) C2141_=_C2145( C2141 C2145 ) \nC2141_=_C2146( C2141 C2146 ) C2141_=_C2304( C2141 C2304 ) C2141_=_C2435( C2141 C2435 ) C2142_=_C2143( C2142 C2143 ) C2142_=_C2144( C2142 C2144 ) C2142_=_C2145( C2142 C2145 ) \nC2142_=_C2146( C2142 C2146 ) C2142_=_C3294( C2142 C3294 ) C2142_=_C4069( C2142 C4069 ) C2143_=_C2144( C2143 C2144 ) C2143_=_C2145( C2143 C2145 ) C2143_=_C2146( C2143 C2146 ) \nC2143_=_C3295( C2143 C3295 ) C2143_=_C4071( C2143 C4071 ) C2144_=_C2145( C2144 C2145 ) C2144_=_C2146( C2144 C2146 ) C2145_=_C2146( C2145 C2146 ) C2145_=_C2305( C2145 C2305 ) \nC2145_=_C2436( C2145 C2436 ) C2192_=_C2194( C2192 C2194 ) C2192_=_C3150( C2192 C3150 ) C2192_=_C3243( C2192 C3243 ) C2192_=_C3383( C2192 C3383 ) C2192_=_C3469( C2192 C3469 ) \nC2192_=_C3550( C2192 C3550 ) C2192_=_C3767( C2192 C3767 ) C2192_=_C3791( C2192 C3791 ) C2192_=_C3826( C2192 C3826 ) C2192_=_C3840( C2192 C3840 ) C2192_=_C3999( C2192 C3999 ) \nC2192_=_C4018( C2192 C4018 ) C2192_=_C4029( C2192 C4029 ) C2192_=_C4058( C2192 C4058 ) C2192_=_C4067( C2192 C4067 ) C2192_=_C4068( C2192 C4068 ) C2192_=_C4069( C2192 C4069 ) \nC2192_=_C4070( C2192 C4070 ) C2192_=_C4071( C2192 C4071 ) C2192_=_C4073( C2192 C4073 ) C2194_=_C2808( C2194 C2808 ) C2194_=_C2847( C2194 C2847 ) C2194_=_C3385( C2194 C3385 ) \nC2194_=_C3794( C2194 C3794 ) C2194_=_C3830( C2194 C3830 ) C2194_=_C3844( C2194 C3844 ) C2194_=_C3883( C2194 C3883 ) C2194_=_C4021( C2194 C4021 ) C2194_=_C4034( C2194 C4034 ) \nC2194_=_C4060( C2194 C4060 ) C2194_=_C4065( C2194 C4065 ) C2194_=_C4088( C2194 C4088 ) C2203_=_C2314( C2203 C2314 ) C2203_=_C2479( C2203 C2479 ) C2203_=_C2947( C2203 C2947 ) \nC2203_=_C3134( C2203 C3134 ) C2203_=_C3157( C2203 C3157 ) C2203_=_C3299( C2203 C3299 ) C2203_=_C3371( C2203 C3371 ) C2203_=_C3500( C2203 C3500 ) C2203_=_C3581( C2203 C3581 ) \nC2203_=_C3582( C2203 C3582 ) C2203_=_C3583( C2203 C3583 ) C2203_=_C3584( C2203 C3584 ) C2203_=_C3585( C2203 C3585 ) C2203_=_C3586( C2203 C3586 ) C2203_=_C3587( C2203 C3587 ) \nC2203_=_C3588( C2203 C3588 ) C2203_=_C3589( C2203 C3589 ) C2292_=_C2293( C2292 C2293 ) C2292_=_C2294( C2292 C2294 ) C2292_=_C2295( C2292 C2295 ) C2292_=_C2296( C2292 C2296 ) \nC2292_=_C2297( C2292 C2297 ) C2292_=_C2298( C2292 C2298 ) C2292_=_C2299( C2292 C2299 ) C2292_=_C2301( C2292 C2301 ) C2292_=_C2302( C2292 C2302 ) C2292_=_C2303( C2292 C2303 ) \nC2292_=_C2304( C2292 C2304 ) C2292_=_C2305( C2292 C2305 ) C2292_=_C2306( C2292 C2306 ) C2292_=_C2479( C2292 C2479 ) C2293_=_C2294( C2293 C2294 ) C2293_=_C2295( C2293 C2295 ) \nC2293_=_C2296( C2293 C2296 ) C2293_=_C2297( C2293 C2297 ) C2293_=_C2298( C2293 C2298 ) C2293_=_C2299( C2293 C2299 ) C2293_=_C2301( C2293 C2301 ) C2293_=_C2302( C2293 C2302 ) \nC2293_=_C2303( C2293 C2303 ) C2293_=_C2304( C2293 C2304 ) C2293_=_C2305( C2293 C2305 ) C2293_=_C2306( C2293 C2306 ) C2293_=_C2425( C2293 C2425 ) C2294_=_C2295( C2294 C2295 ) \nC2294_=_C2296( C2294 C2296 ) C2294_=_C2297( C2294 C2297 ) C2294_=_C2298( C2294 C2298 ) C2294_=_C2299( C2294 C2299 ) C2294_=_C2301( C2294 C2301 ) C2294_=_C2302( C2294 C2302 ) \nC2294_=_C2303( C2294 C2303 ) C2294_=_C2304( C2294 C2304 ) C2294_=_C2305( C2294 C2305 ) C2294_=_C2306( C2294 C2306 ) C2295_=_C2296( C2295 C2296 ) C2295_=_C2297( C2295 C2297 ) \nC2295_=_C2298( C2295 C2298 ) C2295_=_C2299( C2295 C2299 ) C2295_=_C2301( C2295 C2301 ) C2295_=_C2302( C2295 C2302 ) C2295_=_C2303( C2295 C2303 ) C2295_=_C2304( C2295 C2304 ) \nC2295_=_C2305( C2295 C2305 ) C2295_=_C2306( C2295 C2306 ) C2295_=_C2947( C2295 C2947 ) C2296_=_C2297( C2296 C2297 ) C2296_=_C2298( C2296 C2298 ) C2296_=_C2299( C2296 C2299 ) \nC2296_=_C2301( C2296 C2301 ) C2296_=_C2302( C2296 C2302 ) C2296_=_C2303( C2296 C2303 ) C2296_=_C2304( C2296 C2304 ) C2296_=_C2305( C2296 C2305 ) C2296_=_C2306( C2296 C2306 ) \nC2296_=_C2426( C2296 C2426 ) C2297_=_C2298( C2297 C2298 ) C2297_=_C2299( C2297 C2299 ) C2297_=_C2301( C2297 C2301 ) C2297_=_C2302( C2297 C2302 ) C2297_=_C2303( C2297 C2303 ) \nC2297_=_C2304( C2297 C2304 ) C2297_=_C2305( C2297 C2305 ) C2297_=_C2306( C2297 C2306 ) C2298_=_C2299( C2298 C2299 ) C2298_=_C2301( C2298 C2301 ) C2298_=_C2302( C2298 C2302 ) \nC2298_=_C2303( C2298 C2303 ) C2298_=_C2304( C2298 C2304 ) C2298_=_C2305( C2298 C2305 ) C2298_=_C2306( C2298 C2306 ) C2298_=_C2429( C2298 C2429 ) C2299_=_C2301( C2299 C2301 ) \nC2299_=_C2302( C2299 C2302 ) C2299_=_C2303( C2299 C2303 ) C2299_=_C2304( C2299 C2304 ) C2299_=_C2305( C2299 C2305 ) C2299_=_C2306( C2299 C2306 ) C2301_=_C2302( C2301 C2302 ) \nC2301_=_C2303( C2301 C2303 ) C2301_=_C2304( C2301 C2304 ) C2301_=_C2305( C2301 C2305 ) C2301_=_C2306( C2301 C2306 ) C2302_=_C2303( C2302 C2303 ) C2302_=_C2304( C2302 C2304 ) \nC2302_=_C2305( C2302 C2305 ) C2302_=_C2306( C2302 C2306 ) C2302_=_C3584( C2302 C3584 ) C2303_=_C2304( C2303 C2304 ) C2303_=_C2305( C2303 C2305 ) C2303_=_C2306( C2303 C2306 ) \nC2303_=_C3586( C2303 C3586 ) C2304_=_C2305( C2304 C2305 ) C2304_=_C2306( C2304 C2306 ) C2304_=_C2435( C2304 C2435 ) C2305_=_C2306( C2305 C2306 ) C2305_=_C2436( C2305 C2436 ) \nC2306_=_C3589( C2306 C3589 ) C2314_=_C2479( C2314 C2479 ) C2314_=_C2947( C2314 C2947 ) C2314_=_C3134( C2314 C3134 ) C2314_=_C3157( C2314 C3157 ) C2314_=_C3299( C2314 C3299 ) \nC2314_=_C3371( C2314 C3371 ) C2314_=_C3500( C2314 C3500 ) C2314_=_C3581( C2314 C3581 ) C2314_=_C3582( C2314 C3582 ) C2314_=_C3583( C2314 C3583 ) C2314_=_C3584( C2314 C3584 ) \nC2314_=_C3585( C2314 C3585 ) C2314_=_C3586( C2314 C3586 ) C2314_=_C3587( C2314 C3587 ) C2314_=_C3588( C2314 C3588 ) C2314_=_C3589( C2314 C3589 ) C2403_=_C2409( C2403 C2409 ) \nC2403_=_C2425( C2403 C2425 ) C2403_=_C2426( C2403 C2426 ) C2403_=_C2427( C2403 C2427 ) C2403_=_C2428( C2403 C2428 ) C2403_=_C2429( C2403 C2429 ) C2403_=_C2430( C2403 C2430 ) \nC2403_=_C2431( C2403 C2431 ) C2403_=_C2432( C2403 C2432 ) C2403_=_C2433( C2403 C2433 ) C2403_=_C2434( C2403 C2434 ) C2403_=_C2435( C2403 C2435 ) C2403_=_C2436( C2403 C2436 ) \nC2409_=_C2428( C2409 C2428 ) C2409_=_C2587( C2409 C2587 ) C2409_=_C3141( C2409 C3141 ) C2409_=_C3204( C2409 C3204 ) C2409_=_C3218( C2409 C3218 ) C2409_=_C3285( C2409 C3285 ) \nC2409_=_C3286( C2409 C3286 ) C2409_=_C3287( C2409 C3287 ) C2409_=_C3288( C2409 C3288 ) C2409_=_C3289( C2409 C3289 ) C2409_=_C3290( C2409 C3290 ) C2409_=_C3291( C2409 C3291 ) \nC2409_=_C3293( C2409 C3293 ) C2409_=_C3294( C2409 C3294 ) C2409_=_C3295( C2409 C3295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6_=_C2427( C2426 C2427 ) C2426_=_C2428( C2426 C2428 ) C2426_=_C2429( C2426 C2429 ) C2426_=_C2430( C2426 C2430 ) \nC2426_=_C2431( C2426 C2431 ) C2426_=_C2432( C2426 C2432 ) C2426_=_C2433( C2426 C2433 ) C2426_=_C2434( C2426 C2434 ) C2426_=_C2435( C2426 C2435 ) C2426_=_C2436( C2426 C2436 ) \nC2427_=_C2428( C2427 C2428 ) C2427_=_C2429( C2427 C2429 ) C2427_=_C2430( C2427 C2430 ) C2427_=_C2431( C2427 C2431 ) C2427_=_C2432( C2427 C2432 ) C2427_=_C2433( C2427 C2433 ) \nC2427_=_C2434( C2427 C2434 ) C2427_=_C2435( C2427 C2435 ) C2427_=_C2436(</w:t>
      </w:r>
    </w:p>
    <w:p>
      <w:pPr>
        <w:pStyle w:val="PreformattedText"/>
        <w:bidi w:val="0"/>
        <w:spacing w:before="0" w:after="0"/>
        <w:jc w:val="left"/>
        <w:rPr/>
      </w:pPr>
      <w:r>
        <w:rPr/>
        <w:t xml:space="preserve"> </w:t>
      </w:r>
      <w:r>
        <w:rPr/>
        <w:t>C2427 C2436 ) C2427_=_C3204( C2427 C3204 ) C2428_=_C2429( C2428 C2429 ) C2428_=_C2430( C2428 C2430 ) \nC2428_=_C2431( C2428 C2431 ) C2428_=_C2432( C2428 C2432 ) C2428_=_C2433( C2428 C2433 ) C2428_=_C2434( C2428 C2434 ) C2428_=_C2435( C2428 C2435 ) C2428_=_C2436( C2428 C2436 ) \nC2428_=_C2587( C2428 C2587 ) C2428_=_C3141( C2428 C3141 ) C2428_=_C3204( C2428 C3204 ) C2428_=_C3218( C2428 C3218 ) C2428_=_C3285( C2428 C3285 ) C2428_=_C3286( C2428 C3286 ) \nC2428_=_C3287( C2428 C3287 ) C2428_=_C3288( C2428 C3288 ) C2428_=_C3289( C2428 C3289 ) C2428_=_C3290( C2428 C3290 ) C2428_=_C3291( C2428 C3291 ) C2428_=_C3293( C2428 C3293 ) \nC2428_=_C3294( C2428 C3294 ) C2428_=_C3295( C2428 C3295 ) C2429_=_C2430( C2429 C2430 ) C2429_=_C2431( C2429 C2431 ) C2429_=_C2432( C2429 C2432 ) C2429_=_C2433( C2429 C2433 ) \nC2429_=_C2434( C2429 C2434 ) C2429_=_C2435( C2429 C2435 ) C2429_=_C2436( C2429 C2436 ) C2430_=_C2431( C2430 C2431 ) C2430_=_C2432( C2430 C2432 ) C2430_=_C2433( C2430 C2433 ) \nC2430_=_C2434( C2430 C2434 ) C2430_=_C2435( C2430 C2435 ) C2430_=_C2436( C2430 C2436 ) C2430_=_C3285( C2430 C3285 ) C2431_=_C2432( C2431 C2432 ) C2431_=_C2433( C2431 C2433 ) \nC2431_=_C2434( C2431 C2434 ) C2431_=_C2435( C2431 C2435 ) C2431_=_C2436( C2431 C2436 ) C2431_=_C3288( C2431 C3288 ) C2432_=_C2433( C2432 C2433 ) C2432_=_C2434( C2432 C2434 ) \nC2432_=_C2435( C2432 C2435 ) C2432_=_C2436( C2432 C2436 ) C2432_=_C3290( C2432 C3290 ) C2433_=_C2434( C2433 C2434 ) C2433_=_C2435( C2433 C2435 ) C2433_=_C2436( C2433 C2436 ) \nC2433_=_C3291( C2433 C3291 ) C2434_=_C2435( C2434 C2435 ) C2434_=_C2436( C2434 C2436 ) C2435_=_C2436( C2435 C2436 ) C2479_=_C2947( C2479 C2947 ) C2479_=_C3134( C2479 C3134 ) \nC2479_=_C3157( C2479 C3157 ) C2479_=_C3299( C2479 C3299 ) C2479_=_C3371( C2479 C3371 ) C2479_=_C3500( C2479 C3500 ) C2479_=_C3581( C2479 C3581 ) C2479_=_C3582( C2479 C3582 ) \nC2479_=_C3583( C2479 C3583 ) C2479_=_C3584( C2479 C3584 ) C2479_=_C3585( C2479 C3585 ) C2479_=_C3586( C2479 C3586 ) C2479_=_C3587( C2479 C3587 ) C2479_=_C3588( C2479 C3588 ) \nC2479_=_C3589( C2479 C3589 ) C2587_=_C3141( C2587 C3141 ) C2587_=_C3204( C2587 C3204 ) C2587_=_C3218( C2587 C3218 ) C2587_=_C3285( C2587 C3285 ) C2587_=_C3286( C2587 C3286 ) \nC2587_=_C3287( C2587 C3287 ) C2587_=_C3288( C2587 C3288 ) C2587_=_C3289( C2587 C3289 ) C2587_=_C3290( C2587 C3290 ) C2587_=_C3291( C2587 C3291 ) C2587_=_C3293( C2587 C3293 ) \nC2587_=_C3294( C2587 C3294 ) C2587_=_C3295( C2587 C3295 ) C2808_=_C2847( C2808 C2847 ) C2808_=_C3385( C2808 C3385 ) C2808_=_C3794( C2808 C3794 ) C2808_=_C3830( C2808 C3830 ) \nC2808_=_C3844( C2808 C3844 ) C2808_=_C3883( C2808 C3883 ) C2808_=_C4021( C2808 C4021 ) C2808_=_C4034( C2808 C4034 ) C2808_=_C4060( C2808 C4060 ) C2808_=_C4065( C2808 C4065 ) \nC2808_=_C4088( C2808 C4088 ) C2847_=_C3385( C2847 C3385 ) C2847_=_C3794( C2847 C3794 ) C2847_=_C3830( C2847 C3830 ) C2847_=_C3844( C2847 C3844 ) C2847_=_C3883( C2847 C3883 ) \nC2847_=_C4021( C2847 C4021 ) C2847_=_C4034( C2847 C4034 ) C2847_=_C4060( C2847 C4060 ) C2847_=_C4065( C2847 C4065 ) C2847_=_C4088( C2847 C4088 ) C2947_=_C3134( C2947 C3134 ) \nC2947_=_C3157( C2947 C3157 ) C2947_=_C3299( C2947 C3299 ) C2947_=_C3371( C2947 C3371 ) C2947_=_C3500( C2947 C3500 ) C2947_=_C3581( C2947 C3581 ) C2947_=_C3582( C2947 C3582 ) \nC2947_=_C3583( C2947 C3583 ) C2947_=_C3584( C2947 C3584 ) C2947_=_C3585( C2947 C3585 ) C2947_=_C3586( C2947 C3586 ) C2947_=_C3587( C2947 C3587 ) C2947_=_C3588( C2947 C3588 ) \nC2947_=_C3589( C2947 C3589 ) C3134_=_C3157( C3134 C3157 ) C3134_=_C3299( C3134 C3299 ) C3134_=_C3371( C3134 C3371 ) C3134_=_C3500( C3134 C3500 ) C3134_=_C3581( C3134 C3581 ) \nC3134_=_C3582( C3134 C3582 ) C3134_=_C3583( C3134 C3583 ) C3134_=_C3584( C3134 C3584 ) C3134_=_C3585( C3134 C3585 ) C3134_=_C3586( C3134 C3586 ) C3134_=_C3587( C3134 C3587 ) \nC3134_=_C3588( C3134 C3588 ) C3134_=_C3589( C3134 C3589 ) C3141_=_C3150( C3141 C3150 ) C3141_=_C3204( C3141 C3204 ) C3141_=_C3218( C3141 C3218 ) C3141_=_C3285( C3141 C3285 ) \nC3141_=_C3286( C3141 C3286 ) C3141_=_C3287( C3141 C3287 ) C3141_=_C3288( C3141 C3288 ) C3141_=_C3289( C3141 C3289 ) C3141_=_C3290( C3141 C3290 ) C3141_=_C3291( C3141 C3291 ) \nC3141_=_C3293( C3141 C3293 ) C3141_=_C3294( C3141 C3294 ) C3141_=_C3295( C3141 C3295 ) C3150_=_C3243( C3150 C3243 ) C3150_=_C3383( C3150 C3383 ) C3150_=_C3469( C3150 C3469 ) \nC3150_=_C3550( C3150 C3550 ) C3150_=_C3767( C3150 C3767 ) C3150_=_C3791( C3150 C3791 ) C3150_=_C3826( C3150 C3826 ) C3150_=_C3840( C3150 C3840 ) C3150_=_C3999( C3150 C3999 ) \nC3150_=_C4018( C3150 C4018 ) C3150_=_C4029( C3150 C4029 ) C3150_=_C4058( C3150 C4058 ) C3150_=_C4067( C3150 C4067 ) C3150_=_C4068( C3150 C4068 ) C3150_=_C4069( C3150 C4069 ) \nC3150_=_C4070( C3150 C4070 ) C3150_=_C4071( C3150 C4071 ) C3150_=_C4073( C3150 C4073 ) C3157_=_C3299( C3157 C3299 ) C3157_=_C3371( C3157 C3371 ) C3157_=_C3500( C3157 C3500 ) \nC3157_=_C3581( C3157 C3581 ) C3157_=_C3582( C3157 C3582 ) C3157_=_C3583( C3157 C3583 ) C3157_=_C3584( C3157 C3584 ) C3157_=_C3585( C3157 C3585 ) C3157_=_C3586( C3157 C3586 ) \nC3157_=_C3587( C3157 C3587 ) C3157_=_C3588( C3157 C3588 ) C3157_=_C3589( C3157 C3589 ) C3204_=_C3218( C3204 C3218 ) C3204_=_C3285( C3204 C3285 ) C3204_=_C3286( C3204 C3286 ) \nC3204_=_C3287( C3204 C3287 ) C3204_=_C3288( C3204 C3288 ) C3204_=_C3289( C3204 C3289 ) C3204_=_C3290( C3204 C3290 ) C3204_=_C3291( C3204 C3291 ) C3204_=_C3293( C3204 C3293 ) \nC3204_=_C3294( C3204 C3294 ) C3204_=_C3295( C3204 C3295 ) C3218_=_C3285( C3218 C3285 ) C3218_=_C3286( C3218 C3286 ) C3218_=_C3287( C3218 C3287 ) C3218_=_C3288( C3218 C3288 ) \nC3218_=_C3289( C3218 C3289 ) C3218_=_C3290( C3218 C3290 ) C3218_=_C3291( C3218 C3291 ) C3218_=_C3293( C3218 C3293 ) C3218_=_C3294( C3218 C3294 ) C3218_=_C3295( C3218 C3295 ) \nC3243_=_C3383( C3243 C3383 ) C3243_=_C3469( C3243 C3469 ) C3243_=_C3550( C3243 C3550 ) C3243_=_C3767( C3243 C3767 ) C3243_=_C3791( C3243 C3791 ) C3243_=_C3826( C3243 C3826 ) \nC3243_=_C3840( C3243 C3840 ) C3243_=_C3999( C3243 C3999 ) C3243_=_C4018( C3243 C4018 ) C3243_=_C4029( C3243 C4029 ) C3243_=_C4058( C3243 C4058 ) C3243_=_C4067( C3243 C4067 ) \nC3243_=_C4068( C3243 C4068 ) C3243_=_C4069( C3243 C4069 ) C3243_=_C4070( C3243 C4070 ) C3243_=_C4071( C3243 C4071 ) C3243_=_C4073( C3243 C4073 ) C3285_=_C3286( C3285 C3286 ) \nC3285_=_C3287( C3285 C3287 ) C3285_=_C3288( C3285 C3288 ) C3285_=_C3289( C3285 C3289 ) C3285_=_C3290( C3285 C3290 ) C3285_=_C3291( C3285 C3291 ) C3285_=_C3293( C3285 C3293 ) \nC3285_=_C3294( C3285 C3294 ) C3285_=_C3295( C3285 C3295 ) C3286_=_C3287( C3286 C3287 ) C3286_=_C3288( C3286 C3288 ) C3286_=_C3289( C3286 C3289 ) C3286_=_C3290( C3286 C3290 ) \nC3286_=_C3291( C3286 C3291 ) C3286_=_C3293( C3286 C3293 ) C3286_=_C3294( C3286 C3294 ) C3286_=_C3295( C3286 C3295 ) C3286_=_C3550( C3286 C3550 ) C3287_=_C3288( C3287 C3288 ) \nC3287_=_C3289( C3287 C3289 ) C3287_=_C3290( C3287 C3290 ) C3287_=_C3291( C3287 C3291 ) C3287_=_C3293( C3287 C3293 ) C3287_=_C3294( C3287 C3294 ) C3287_=_C3295( C3287 C3295 ) \nC3288_=_C3289( C3288 C3289 ) C3288_=_C3290( C3288 C3290 ) C3288_=_C3291( C3288 C3291 ) C3288_=_C3293( C3288 C3293 ) C3288_=_C3294( C3288 C3294 ) C3288_=_C3295( C3288 C3295 ) \nC3289_=_C3290( C3289 C3290 ) C3289_=_C3291( C3289 C3291 ) C3289_=_C3293( C3289 C3293 ) C3289_=_C3294( C3289 C3294 ) C3289_=_C3295( C3289 C3295 ) C3290_=_C3291( C3290 C3291 ) \nC3290_=_C3293( C3290 C3293 ) C3290_=_C3294( C3290 C3294 ) C3290_=_C3295( C3290 C3295 ) C3291_=_C3293( C3291 C3293 ) C3291_=_C3294( C3291 C3294 ) C3291_=_C3295( C3291 C3295 ) \nC3293_=_C3294( C3293 C3294 ) C3293_=_C3295( C3293 C3295 ) C3294_=_C3295( C3294 C3295 ) C3294_=_C4069( C3294 C4069 ) C3295_=_C4071( C3295 C4071 ) C3299_=_C3371( C3299 C3371 ) \nC3299_=_C3500( C3299 C3500 ) C3299_=_C3581( C3299 C3581 ) C3299_=_C3582( C3299 C3582 ) C3299_=_C3583( C3299 C3583 ) C3299_=_C3584( C3299 C3584 ) C3299_=_C3585( C3299 C3585 ) \nC3299_=_C3586( C3299 C3586 ) C3299_=_C3587( C3299 C3587 ) C3299_=_C3588( C3299 C3588 ) C3299_=_C3589( C3299 C3589 ) C3371_=_C3383( C3371 C3383 ) C3371_=_C3385( C3371 C3385 ) \nC3371_=_C3500( C3371 C3500 ) C3371_=_C3581( C3371 C3581 ) C3371_=_C3582( C3371 C3582 ) C3371_=_C3583( C3371 C3583 ) C3371_=_C3584( C3371 C3584 ) C3371_=_C3585( C3371 C3585 ) \nC3371_=_C3586( C3371 C3586 ) C3371_=_C3587( C3371 C3587 ) C3371_=_C3588( C3371 C3588 ) C3371_=_C3589( C3371 C3589 ) C3383_=_C3385( C3383 C3385 ) C3383_=_C3469( C3383 C3469 ) \nC3383_=_C3550( C3383 C3550 ) C3383_=_C3767( C3383 C3767 ) C3383_=_C3791( C3383 C3791 ) C3383_=_C3826( C3383 C3826 ) C3383_=_C3840( C3383 C3840 ) C3383_=_C3999( C3383 C3999 ) \nC3383_=_C4018( C3383 C4018 ) C3383_=_C4029( C3383 C4029 ) C3383_=_C4058( C3383 C4058 ) C3383_=_C4067( C3383 C4067 ) C3383_=_C4068( C3383 C4068 ) C3383_=_C4069( C3383 C4069 ) \nC3383_=_C4070( C3383 C4070 ) C3383_=_C4071( C3383 C4071 ) C3383_=_C4073( C3383 C4073 ) C3385_=_C3794( C3385 C3794 ) C3385_=_C3830( C3385 C3830 ) C3385_=_C3844( C3385 C3844 ) \nC3385_=_C3883( C3385 C3883 ) C3385_=_C4021( C3385 C4021 ) C3385_=_C4034( C3385 C4034 ) C3385_=_C4060( C3385 C4060 ) C3385_=_C4065( C3385 C4065 ) C3385_=_C4088( C3385 C4088 ) \nC3469_=_C3550( C3469 C3550 ) C3469_=_C3767( C3469 C3767 ) C3469_=_C3791( C3469 C3791 ) C3469_=_C3826( C3469 C3826 ) C3469_=_C3840( C3469 C3840 ) C3469_=_C3999( C3469 C3999 ) \nC3469_=_C4018( C3469 C4018 ) C3469_=_C4029( C3469 C4029 ) C3469_=_C4058( C3469 C4058 ) C3469_=_C4067( C3469 C4067 ) C3469_=_C4068( C3469 C4068 ) C3469_=_C4069( C3469 C4069 ) \nC3469_=_C4070( C3469 C4070 ) C3469_=_C4071( C3469 C4071 ) C3469_=_C4073( C3469 C4073 ) C3500_=_C3581( C3500 C3581 ) C3500_=_C3582( C3500 C3582 ) C3500_=_C3583( C3500 C3583 ) \nC3500_=_C3584( C3500 C3584 ) C3500_=_C3585( C3500 C3585 ) C3500_=_C3586( C3500 C3586 ) C3500_=_C3587( C3500 C3587 ) C3500_=_C3588( C3500 C3588 ) C3500_=_C3589( C3500 C3589 ) \nC3550_=_C3767( C3550 C3767 ) C3550_=_C3791( C3550 C3791 ) C3550_=_C3826( C3550 C3826 ) C3550_=_C3840( C3550 C3840 ) C3550_=_C3999(</w:t>
      </w:r>
    </w:p>
    <w:p>
      <w:pPr>
        <w:pStyle w:val="PreformattedText"/>
        <w:bidi w:val="0"/>
        <w:spacing w:before="0" w:after="0"/>
        <w:jc w:val="left"/>
        <w:rPr/>
      </w:pPr>
      <w:r>
        <w:rPr/>
        <w:t xml:space="preserve"> </w:t>
      </w:r>
      <w:r>
        <w:rPr/>
        <w:t>C3550 C3999 ) C3550_=_C4018( C3550 C4018 ) \nC3550_=_C4029( C3550 C4029 ) C3550_=_C4058( C3550 C4058 ) C3550_=_C4067( C3550 C4067 ) C3550_=_C4068( C3550 C4068 ) C3550_=_C4069( C3550 C4069 ) C3550_=_C4070( C3550 C4070 ) \nC3550_=_C4071( C3550 C4071 ) C3550_=_C4073( C3550 C4073 ) C3581_=_C3582( C3581 C3582 ) C3581_=_C3583( C3581 C3583 ) C3581_=_C3584( C3581 C3584 ) C3581_=_C3585( C3581 C3585 ) \nC3581_=_C3586( C3581 C3586 ) C3581_=_C3587( C3581 C3587 ) C3581_=_C3588( C3581 C3588 ) C3581_=_C3589( C3581 C3589 ) C3582_=_C3583( C3582 C3583 ) C3582_=_C3584( C3582 C3584 ) \nC3582_=_C3585( C3582 C3585 ) C3582_=_C3586( C3582 C3586 ) C3582_=_C3587( C3582 C3587 ) C3582_=_C3588( C3582 C3588 ) C3582_=_C3589( C3582 C3589 ) C3583_=_C3584( C3583 C3584 ) \nC3583_=_C3585( C3583 C3585 ) C3583_=_C3586( C3583 C3586 ) C3583_=_C3587( C3583 C3587 ) C3583_=_C3588( C3583 C3588 ) C3583_=_C3589( C3583 C3589 ) C3584_=_C3585( C3584 C3585 ) \nC3584_=_C3586( C3584 C3586 ) C3584_=_C3587( C3584 C3587 ) C3584_=_C3588( C3584 C3588 ) C3584_=_C3589( C3584 C3589 ) C3585_=_C3586( C3585 C3586 ) C3585_=_C3587( C3585 C3587 ) \nC3585_=_C3588( C3585 C3588 ) C3585_=_C3589( C3585 C3589 ) C3586_=_C3587( C3586 C3587 ) C3586_=_C3588( C3586 C3588 ) C3586_=_C3589( C3586 C3589 ) C3587_=_C3588( C3587 C3588 ) \nC3587_=_C3589( C3587 C3589 ) C3588_=_C3589( C3588 C3589 ) C3767_=_C3791( C3767 C3791 ) C3767_=_C3826( C3767 C3826 ) C3767_=_C3840( C3767 C3840 ) C3767_=_C3999( C3767 C3999 ) \nC3767_=_C4018( C3767 C4018 ) C3767_=_C4029( C3767 C4029 ) C3767_=_C4058( C3767 C4058 ) C3767_=_C4067( C3767 C4067 ) C3767_=_C4068( C3767 C4068 ) C3767_=_C4069( C3767 C4069 ) \nC3767_=_C4070( C3767 C4070 ) C3767_=_C4071( C3767 C4071 ) C3767_=_C4073( C3767 C4073 ) C3791_=_C3794( C3791 C3794 ) C3791_=_C3826( C3791 C3826 ) C3791_=_C3840( C3791 C3840 ) \nC3791_=_C3999( C3791 C3999 ) C3791_=_C4018( C3791 C4018 ) C3791_=_C4029( C3791 C4029 ) C3791_=_C4058( C3791 C4058 ) C3791_=_C4067( C3791 C4067 ) C3791_=_C4068( C3791 C4068 ) \nC3791_=_C4069( C3791 C4069 ) C3791_=_C4070( C3791 C4070 ) C3791_=_C4071( C3791 C4071 ) C3791_=_C4073( C3791 C4073 ) C3794_=_C3830( C3794 C3830 ) C3794_=_C3844( C3794 C3844 ) \nC3794_=_C3883( C3794 C3883 ) C3794_=_C4021( C3794 C4021 ) C3794_=_C4034( C3794 C4034 ) C3794_=_C4060( C3794 C4060 ) C3794_=_C4065( C3794 C4065 ) C3794_=_C4088( C3794 C4088 ) \nC3826_=_C3830( C3826 C3830 ) C3826_=_C3840( C3826 C3840 ) C3826_=_C3999( C3826 C3999 ) C3826_=_C4018( C3826 C4018 ) C3826_=_C4029( C3826 C4029 ) C3826_=_C4058( C3826 C4058 ) \nC3826_=_C4067( C3826 C4067 ) C3826_=_C4068( C3826 C4068 ) C3826_=_C4069( C3826 C4069 ) C3826_=_C4070( C3826 C4070 ) C3826_=_C4071( C3826 C4071 ) C3826_=_C4073( C3826 C4073 ) \nC3830_=_C3844( C3830 C3844 ) C3830_=_C3883( C3830 C3883 ) C3830_=_C4021( C3830 C4021 ) C3830_=_C4034( C3830 C4034 ) C3830_=_C4060( C3830 C4060 ) C3830_=_C4065( C3830 C4065 ) \nC3830_=_C4088( C3830 C4088 ) C3840_=_C3844( C3840 C3844 ) C3840_=_C3999( C3840 C3999 ) C3840_=_C4018( C3840 C4018 ) C3840_=_C4029( C3840 C4029 ) C3840_=_C4058( C3840 C4058 ) \nC3840_=_C4067( C3840 C4067 ) C3840_=_C4068( C3840 C4068 ) C3840_=_C4069( C3840 C4069 ) C3840_=_C4070( C3840 C4070 ) C3840_=_C4071( C3840 C4071 ) C3840_=_C4073( C3840 C4073 ) \nC3844_=_C3883( C3844 C3883 ) C3844_=_C4021( C3844 C4021 ) C3844_=_C4034( C3844 C4034 ) C3844_=_C4060( C3844 C4060 ) C3844_=_C4065( C3844 C4065 ) C3844_=_C4088( C3844 C4088 ) \nC3883_=_C4021( C3883 C4021 ) C3883_=_C4034( C3883 C4034 ) C3883_=_C4060( C3883 C4060 ) C3883_=_C4065( C3883 C4065 ) C3883_=_C4088( C3883 C4088 ) C3999_=_C4018( C3999 C4018 ) \nC3999_=_C4029( C3999 C4029 ) C3999_=_C4058( C3999 C4058 ) C3999_=_C4067( C3999 C4067 ) C3999_=_C4068( C3999 C4068 ) C3999_=_C4069( C3999 C4069 ) C3999_=_C4070( C3999 C4070 ) \nC3999_=_C4071( C3999 C4071 ) C3999_=_C4073( C3999 C4073 ) C4018_=_C4021( C4018 C4021 ) C4018_=_C4029( C4018 C4029 ) C4018_=_C4058( C4018 C4058 ) C4018_=_C4067( C4018 C4067 ) \nC4018_=_C4068( C4018 C4068 ) C4018_=_C4069( C4018 C4069 ) C4018_=_C4070( C4018 C4070 ) C4018_=_C4071( C4018 C4071 ) C4018_=_C4073( C4018 C4073 ) C4021_=_C4034( C4021 C4034 ) \nC4021_=_C4060( C4021 C4060 ) C4021_=_C4065( C4021 C4065 ) C4021_=_C4088( C4021 C4088 ) C4029_=_C4034( C4029 C4034 ) C4029_=_C4058( C4029 C4058 ) C4029_=_C4067( C4029 C4067 ) \nC4029_=_C4068( C4029 C4068 ) C4029_=_C4069( C4029 C4069 ) C4029_=_C4070( C4029 C4070 ) C4029_=_C4071( C4029 C4071 ) C4029_=_C4073( C4029 C4073 ) C4034_=_C4060( C4034 C4060 ) \nC4034_=_C4065( C4034 C4065 ) C4034_=_C4088( C4034 C4088 ) C4058_=_C4060( C4058 C4060 ) C4058_=_C4067( C4058 C4067 ) C4058_=_C4068( C4058 C4068 ) C4058_=_C4069( C4058 C4069 ) \nC4058_=_C4070( C4058 C4070 ) C4058_=_C4071( C4058 C4071 ) C4058_=_C4073( C4058 C4073 ) C4060_=_C4065( C4060 C4065 ) C4060_=_C4088( C4060 C4088 ) C4065_=_C4088( C4065 C4088 ) \nC4067_=_C4068( C4067 C4068 ) C4067_=_C4069( C4067 C4069 ) C4067_=_C4070( C4067 C4070 ) C4067_=_C4071( C4067 C4071 ) C4067_=_C4073( C4067 C4073 ) C4068_=_C4069( C4068 C4069 ) \nC4068_=_C4070( C4068 C4070 ) C4068_=_C4071( C4068 C4071 ) C4068_=_C4073( C4068 C4073 ) C4068_=_C4088( C4068 C4088 ) C4069_=_C4070( C4069 C4070 ) C4069_=_C4071( C4069 C4071 ) \nC4069_=_C4073( C4069 C4073 ) C4070_=_C4071( C4070 C4071 ) C4070_=_C4073( C4070 C4073 ) C4071_=_C4073( C4071 C4073 ) "];73-&gt;90[label="206: C44 C48 C65 C95 C117 \nC131 C175 C230 C239 C248 C280 \nC303 C309 C342 C348 C363 C369 \nC389 C410 C429 C435 C534 C536 \nC545 C550 C560 C576 C588 C677 \nC696 C752 C768 C786 C788 C805 \nC899 C910 C920 C923 C943 C951 \nC967 C1042 C1046 C1064 C1106 C1107 \nC1108 C1135 C1194 C1197 C1203 C1211 \nC1221 C1286 C1287 C1289 C1397 C1399 \nC1407 C1415 C1433 C1450 C1478 C1488 \nC1522 C1523 C1526 C1614 C1615 C1617 \nC1618 C1619 C1620 C1621 C1622 C1623 \nC1625 C1626 C1627 C1628 C1629 C1631 \nC1632 C1637 C1638 C1710 C1782 C1818 \nC1971 C1977 C2013 C2023 C2035 C2054 \nC2059 C2081 C2091 C2110 C2130 C2131 \nC2132 C2133 C2134 C2136 C2137 C2138 \nC2139 C2141 C2142 C2143 C2144 C2145 \nC2146 C2192 C2194 C2203 C2292 C2293 \nC2294 C2295 C2296 C2297 C2298 C2299 \nC2301 C2302 C2303 C2304 C2305 C2306 \nC2314 C2403 C2409 C2425 C2426 C2427 \nC2429 C2430 C2431 C2432 C2433 C2434 \nC2435 C2436 C2479 C2587 C2808 C2847 \nC2947 C3134 C3141 C3150 C3157 C3204 \nC3218 C3243 C3285 C3286 C3287 C3288 \nC3289 C3290 C3291 C3293 C3294 C3295 \nC3299 C3371 C3383 C3385 C3469 C3500 \nC3550 C3581 C3582 C3583 C3584 C3585 \nC3586 C3587 C3588 C3589 C3767 C3791 \nC3794 C3826 C3830 C3840 C3844 C3883 \nC3999 C4018 C4021 C4029 C4034 C4058 \nC4060 C4065 C4067 C4068 C4069 C4070 \nC4071 C4073 C4088 \n2666: C44_=_C48 ,C44_=_C65 ,C44_=_C131 ,C44_=_C175 ,C44_=_C230 ,\nC44_=_C248 ,C44_=_C280 ,C44_=_C309 ,C44_=_C348 ,C44_=_C920 ,C44_=_C1042 ,\nC44_=_C1108 ,C44_=_C1289 ,C44_=_C1526 ,C44_=_C2054 ,C44_=_C2403 ,C44_=_C2425 ,\nC44_=_C2426 ,C44_=_C2427 ,C44_=_C2429 ,C44_=_C2430 ,C44_=_C2431 ,C44_=_C2432 ,\nC44_=_C2433 ,C44_=_C2434 ,C44_=_C2435 ,C44_=_C2436 ,C48_=_C95 ,C48_=_C117 ,\nC48_=_C239 ,C48_=_C303 ,C48_=_C342 ,C48_=_C363 ,C48_=_C389 ,C48_=_C576 ,\nC48_=_C786 ,C48_=_C805 ,C48_=_C910 ,C48_=_C1450 ,C48_=_C2194 ,C48_=_C2808 ,\nC48_=_C2847 ,C48_=_C3385 ,C48_=_C3794 ,C48_=_C3830 ,C48_=_C3844 ,C48_=_C3883 ,\nC48_=_C4021 ,C48_=_C4034 ,C48_=_C4060 ,C48_=_C4065 ,C48_=_C4088 ,C65_=_C131 ,\nC65_=_C175 ,C65_=_C230 ,C65_=_C248 ,C65_=_C280 ,C65_=_C309 ,C65_=_C348 ,\nC65_=_C920 ,C65_=_C1042 ,C65_=_C1108 ,C65_=_C1289 ,C65_=_C1526 ,C65_=_C2054 ,\nC65_=_C2403 ,C65_=_C2425 ,C65_=_C2426 ,C65_=_C2427 ,C65_=_C2429 ,C65_=_C2430 ,\nC65_=_C2431 ,C65_=_C2432 ,C65_=_C2433 ,C65_=_C2434 ,C65_=_C2435 ,C65_=_C2436 ,\nC95_=_C117 ,C95_=_C239 ,C95_=_C303 ,C95_=_C342 ,C95_=_C363 ,C95_=_C389 ,\nC95_=_C576 ,C95_=_C786 ,C95_=_C805 ,C95_=_C910 ,C95_=_C1450 ,C95_=_C2194 ,\nC95_=_C2808 ,C95_=_C2847 ,C95_=_C3385 ,C95_=_C3794 ,C95_=_C3830 ,C95_=_C3844 ,\nC95_=_C3883 ,C95_=_C4021 ,C95_=_C4034 ,C95_=_C4060 ,C95_=_C4065 ,C95_=_C4088 ,\nC117_=_C239 ,C117_=_C303 ,C117_=_C342 ,C117_=_C363 ,C117_=_C389 ,C117_=_C576 ,\nC117_=_C786 ,C117_=_C805 ,C117_=_C910 ,C117_=_C1450 ,C117_=_C2194 ,C117_=_C2808 ,\nC117_=_C2847 ,C117_=_C3385 ,C117_=_C3794 ,C117_=_C3830 ,C117_=_C3844 ,C117_=_C3883 ,\nC117_=_C4021 ,C117_=_C4034 ,C117_=_C4060 ,C117_=_C4065 ,C117_=_C4088 ,C131_=_C175 ,\nC131_=_C230 ,C131_=_C248 ,C131_=_C280 ,C131_=_C309 ,C131_=_C348 ,C131_=_C920 ,\nC131_=_C1042 ,C131_=_C1108 ,C131_=_C1289 ,C131_=_C1526 ,C131_=_C2054 ,C131_=_C2403 ,\nC131_=_C2425 ,C131_=_C2426 ,C131_=_C2427 ,C131_=_C2429 ,C131_=_C2430 ,C131_=_C2431 ,\nC131_=_C2432 ,C131_=_C2433 ,C131_=_C2434 ,C131_=_C2435 ,C131_=_C2436 ,C175_=_C230 ,\nC175_=_C248 ,C175_=_C280 ,C175_=_C309 ,C175_=_C348 ,C175_=_C920 ,C175_=_C1042 ,\nC175_=_C1108 ,C175_=_C1289 ,C175_=_C1526 ,C175_=_C2054 ,C175_=_C2403 ,C175_=_C2425 ,\nC175_=_C2426 ,C175_=_C2427 ,C175_=_C2429 ,C175_=_C2430 ,C175_=_C2431 ,C175_=_C2432 ,\nC175_=_C2433 ,C175_=_C2434 ,C175_=_C2435 ,C175_=_C2436 ,C230_=_C239 ,C230_=_C248 ,\nC230_=_C280 ,C230_=_C309 ,C230_=_C348 ,C230_=_C920 ,C230_=_C1042 ,C230_=_C1108 ,\nC230_=_C1289 ,C230_=_C1526 ,C230_=_C2054 ,C230_=_C2403 ,C230_=_C2425 ,C230_=_C2426 ,\nC230_=_C2427 ,C230_=_C2429 ,C230_=_C2430 ,C230_=_C2431 ,C230_=_C2432 ,C230_=_C2433 ,\nC230_=_C2434 ,C230_=_C2435 ,C230_=_C2436 ,C239_=_C303 ,C239_=_C342 ,C239_=_C363 ,\nC239_=_C389 ,C239_=_C576 ,C239_=_C786 ,C239_=_C805 ,C239_=_C910 ,C239_=_C1450 ,\nC239_=_C2194 ,C239_=_C2808 ,C239_=_C2847 ,C239_=_C3385 ,C239_=_C3794 ,C239_=_C3830 ,\nC239_=_C3844 ,C239_=_C3883 ,C239_=_C4021 ,C239_=_C4034 ,C239_=_C4060 ,C239_=_C4065 ,\nC239_=_C4088 ,C248_=_C280 ,C248_=_C309 ,C248_=_C348 ,C248_=_C920 ,C248_=_C1042 ,\nC248_=_C1108 ,C248_=_C1289 ,C248_=_C1526 ,C248_=_C2054 ,C248_=_C2403 ,C248_=_C2425 ,\nC248_=_C2426 ,C248_=_C2427 ,C248_=_C2429 ,C248_=_C2430 ,C248_=_C2431 ,C248_=_C2432 ,\nC248_=_C2433 ,C248_=_C2434 ,C248_=_C2435 ,C248_=_C2436 ,C280_=_C309 ,C280_=_C348 ,\nC280_=_C920 ,C280_=_C1042 ,C280_=_C1108 ,C280_=_C1289 ,C280_=_C1526 ,C280_=_C2054 ,\nC280_=_C2403 ,C280_=_C2425</w:t>
      </w:r>
    </w:p>
    <w:p>
      <w:pPr>
        <w:pStyle w:val="PreformattedText"/>
        <w:bidi w:val="0"/>
        <w:spacing w:before="0" w:after="0"/>
        <w:jc w:val="left"/>
        <w:rPr/>
      </w:pPr>
      <w:r>
        <w:rPr/>
        <w:t xml:space="preserve"> </w:t>
      </w:r>
      <w:r>
        <w:rPr/>
        <w:t>,C280_=_C2426 ,C280_=_C2427 ,C280_=_C2429 ,C280_=_C2430 ,\nC280_=_C2431 ,C280_=_C2432 ,C280_=_C2433 ,C280_=_C2434 ,C280_=_C2435 ,C280_=_C2436 ,\nC303_=_C342 ,C303_=_C363 ,C303_=_C389 ,C303_=_C576 ,C303_=_C786 ,C303_=_C805 ,\nC303_=_C910 ,C303_=_C1450 ,C303_=_C2194 ,C303_=_C2808 ,C303_=_C2847 ,C303_=_C3385 ,\nC303_=_C3794 ,C303_=_C3830 ,C303_=_C3844 ,C303_=_C3883 ,C303_=_C4021 ,C303_=_C4034 ,\nC303_=_C4060 ,C303_=_C4065 ,C303_=_C4088 ,C309_=_C348 ,C309_=_C920 ,C309_=_C1042 ,\nC309_=_C1108 ,C309_=_C1289 ,C309_=_C1526 ,C309_=_C2054 ,C309_=_C2403 ,C309_=_C2425 ,\nC309_=_C2426 ,C309_=_C2427 ,C309_=_C2429 ,C309_=_C2430 ,C309_=_C2431 ,C309_=_C2432 ,\nC309_=_C2433 ,C309_=_C2434 ,C309_=_C2435 ,C309_=_C2436 ,C342_=_C363 ,C342_=_C389 ,\nC342_=_C576 ,C342_=_C786 ,C342_=_C805 ,C342_=_C910 ,C342_=_C1450 ,C342_=_C2194 ,\nC342_=_C2808 ,C342_=_C2847 ,C342_=_C3385 ,C342_=_C3794 ,C342_=_C3830 ,C342_=_C3844 ,\nC342_=_C3883 ,C342_=_C4021 ,C342_=_C4034 ,C342_=_C4060 ,C342_=_C4065 ,C342_=_C4088 ,\nC348_=_C920 ,C348_=_C1042 ,C348_=_C1108 ,C348_=_C1289 ,C348_=_C1526 ,C348_=_C2054 ,\nC348_=_C2403 ,C348_=_C2425 ,C348_=_C2426 ,C348_=_C2427 ,C348_=_C2429 ,C348_=_C2430 ,\nC348_=_C2431 ,C348_=_C2432 ,C348_=_C2433 ,C348_=_C2434 ,C348_=_C2435 ,C348_=_C2436 ,\nC363_=_C389 ,C363_=_C576 ,C363_=_C786 ,C363_=_C805 ,C363_=_C910 ,C363_=_C1450 ,\nC363_=_C2194 ,C363_=_C2808 ,C363_=_C2847 ,C363_=_C3385 ,C363_=_C3794 ,C363_=_C3830 ,\nC363_=_C3844 ,C363_=_C3883 ,C363_=_C4021 ,C363_=_C4034 ,C363_=_C4060 ,C363_=_C4065 ,\nC363_=_C4088 ,C369_=_C389 ,C369_=_C534 ,C369_=_C560 ,C369_=_C768 ,C369_=_C788 ,\nC369_=_C899 ,C369_=_C1194 ,C369_=_C1397 ,C369_=_C1614 ,C369_=_C1615 ,C369_=_C1617 ,\nC369_=_C1618 ,C369_=_C1619 ,C369_=_C1620 ,C369_=_C1621 ,C369_=_C1622 ,C369_=_C1623 ,\nC369_=_C1625 ,C369_=_C1626 ,C369_=_C1627 ,C369_=_C1628 ,C369_=_C1629 ,C369_=_C1631 ,\nC369_=_C1632 ,C389_=_C576 ,C389_=_C786 ,C389_=_C805 ,C389_=_C910 ,C389_=_C1450 ,\nC389_=_C2194 ,C389_=_C2808 ,C389_=_C2847 ,C389_=_C3385 ,C389_=_C3794 ,C389_=_C3830 ,\nC389_=_C3844 ,C389_=_C3883 ,C389_=_C4021 ,C389_=_C4034 ,C389_=_C4060 ,C389_=_C4065 ,\nC389_=_C4088 ,C410_=_C435 ,C410_=_C588 ,C410_=_C677 ,C410_=_C752 ,C410_=_C951 ,\nC410_=_C1488 ,C410_=_C1710 ,C410_=_C1782 ,C410_=_C2023 ,C410_=_C2203 ,C410_=_C2314 ,\nC410_=_C2479 ,C410_=_C2947 ,C410_=_C3134 ,C410_=_C3157 ,C410_=_C3299 ,C410_=_C3371 ,\nC410_=_C3500 ,C410_=_C3581 ,C410_=_C3582 ,C410_=_C3583 ,C410_=_C3584 ,C410_=_C3585 ,\nC410_=_C3586 ,C410_=_C3587 ,C410_=_C3588 ,C410_=_C3589 ,C429_=_C435 ,C429_=_C943 ,\nC429_=_C1064 ,C429_=_C1107 ,C429_=_C1135 ,C429_=_C1287 ,C429_=_C1478 ,C429_=_C1523 ,\nC429_=_C1638 ,C429_=_C2013 ,C429_=_C2035 ,C429_=_C2110 ,C429_=_C2292 ,C429_=_C2293 ,\nC429_=_C2294 ,C429_=_C2295 ,C429_=_C2296 ,C429_=_C2297 ,C429_=_C2298 ,C429_=_C2299 ,\nC429_=_C2301 ,C429_=_C2302 ,C429_=_C2303 ,C429_=_C2304 ,C429_=_C2305 ,C429_=_C2306 ,\nC435_=_C588 ,C435_=_C677 ,C435_=_C752 ,C435_=_C951 ,C435_=_C1488 ,C435_=_C1710 ,\nC435_=_C1782 ,C435_=_C2023 ,C435_=_C2203 ,C435_=_C2314 ,C435_=_C2479 ,C435_=_C2947 ,\nC435_=_C3134 ,C435_=_C3157 ,C435_=_C3299 ,C435_=_C3371 ,C435_=_C3500 ,C435_=_C3581 ,\nC435_=_C3582 ,C435_=_C3583 ,C435_=_C3584 ,C435_=_C3585 ,C435_=_C3586 ,C435_=_C3587 ,\nC435_=_C3588 ,C435_=_C3589 ,C534_=_C536 ,C534_=_C545 ,C534_=_C550 ,C534_=_C560 ,\nC534_=_C768 ,C534_=_C788 ,C534_=_C899 ,C534_=_C1194 ,C534_=_C1397 ,C534_=_C1614 ,\nC534_=_C1615 ,C534_=_C1617 ,C534_=_C1618 ,C534_=_C1619 ,C534_=_C1620 ,C534_=_C1621 ,\nC534_=_C1622 ,C534_=_C1623 ,C534_=_C1625 ,C534_=_C1626 ,C534_=_C1627 ,C534_=_C1628 ,\nC534_=_C1629 ,C534_=_C1631 ,C534_=_C1632 ,C536_=_C545 ,C536_=_C550 ,C536_=_C967 ,\nC536_=_C1106 ,C536_=_C1197 ,C536_=_C1221 ,C536_=_C1286 ,C536_=_C1399 ,C536_=_C1522 ,\nC536_=_C1637 ,C536_=_C1971 ,C536_=_C2130 ,C536_=_C2131 ,C536_=_C2132 ,C536_=_C2133 ,\nC536_=_C2134 ,C536_=_C2136 ,C536_=_C2137 ,C536_=_C2138 ,C536_=_C2139 ,C536_=_C2141 ,\nC536_=_C2142 ,C536_=_C2143 ,C536_=_C2144 ,C536_=_C2145 ,C536_=_C2146 ,C545_=_C550 ,\nC545_=_C696 ,C545_=_C923 ,C545_=_C1046 ,C545_=_C1203 ,C545_=_C1407 ,C545_=_C1818 ,\nC545_=_C1977 ,C545_=_C2059 ,C545_=_C2081 ,C545_=_C2409 ,C545_=_C2587 ,C545_=_C3141 ,\nC545_=_C3204 ,C545_=_C3218 ,C545_=_C3285 ,C545_=_C3286 ,C545_=_C3287 ,C545_=_C3288 ,\nC545_=_C3289 ,C545_=_C3290 ,C545_=_C3291 ,C545_=_C3293 ,C545_=_C3294 ,C545_=_C3295 ,\nC550_=_C1211 ,C550_=_C1415 ,C550_=_C1433 ,C550_=_C2091 ,C550_=_C2192 ,C550_=_C3150 ,\nC550_=_C3243 ,C550_=_C3383 ,C550_=_C3469 ,C550_=_C3550 ,C550_=_C3767 ,C550_=_C3791 ,\nC550_=_C3826 ,C550_=_C3840 ,C550_=_C3999 ,C550_=_C4018 ,C550_=_C4029 ,C550_=_C4058 ,\nC550_=_C4067 ,C550_=_C4068 ,C550_=_C4069 ,C550_=_C4070 ,C550_=_C4071 ,C550_=_C4073 ,\nC560_=_C576 ,C560_=_C768 ,C560_=_C788 ,C560_=_C899 ,C560_=_C1194 ,C560_=_C1397 ,\nC560_=_C1614 ,C560_=_C1615 ,C560_=_C1617 ,C560_=_C1618 ,C560_=_C1619 ,C560_=_C1620 ,\nC560_=_C1621 ,C560_=_C1622 ,C560_=_C1623 ,C560_=_C1625 ,C560_=_C1626 ,C560_=_C1627 ,\nC560_=_C1628 ,C560_=_C1629 ,C560_=_C1631 ,C560_=_C1632 ,C576_=_C786 ,C576_=_C805 ,\nC576_=_C910 ,C576_=_C1450 ,C576_=_C2194 ,C576_=_C2808 ,C576_=_C2847 ,C576_=_C3385 ,\nC576_=_C3794 ,C576_=_C3830 ,C576_=_C3844 ,C576_=_C3883 ,C576_=_C4021 ,C576_=_C4034 ,\nC576_=_C4060 ,C576_=_C4065 ,C576_=_C4088 ,C588_=_C677 ,C588_=_C752 ,C588_=_C951 ,\nC588_=_C1488 ,C588_=_C1710 ,C588_=_C1782 ,C588_=_C2023 ,C588_=_C2203 ,C588_=_C2314 ,\nC588_=_C2479 ,C588_=_C2947 ,C588_=_C3134 ,C588_=_C3157 ,C588_=_C3299 ,C588_=_C3371 ,\nC588_=_C3500 ,C588_=_C3581 ,C588_=_C3582 ,C588_=_C3583 ,C588_=_C3584 ,C588_=_C3585 ,\nC588_=_C3586 ,C588_=_C3587 ,C588_=_C3588 ,C588_=_C3589 ,C677_=_C752 ,C677_=_C951 ,\nC677_=_C1488 ,C677_=_C1710 ,C677_=_C1782 ,C677_=_C2023 ,C677_=_C2203 ,C677_=_C2314 ,\nC677_=_C2479 ,C677_=_C2947 ,C677_=_C3134 ,C677_=_C3157 ,C677_=_C3299 ,C677_=_C3371 ,\nC677_=_C3500 ,C677_=_C3581 ,C677_=_C3582 ,C677_=_C3583 ,C677_=_C3584 ,C677_=_C3585 ,\nC677_=_C3586 ,C677_=_C3587 ,C677_=_C3588 ,C677_=_C3589 ,C696_=_C923 ,C696_=_C1046 ,\nC696_=_C1203 ,C696_=_C1407 ,C696_=_C1818 ,C696_=_C1977 ,C696_=_C2059 ,C696_=_C2081 ,\nC696_=_C2409 ,C696_=_C2587 ,C696_=_C3141 ,C696_=_C3204 ,C696_=_C3218 ,C696_=_C3285 ,\nC696_=_C3286 ,C696_=_C3287 ,C696_=_C3288 ,C696_=_C3289 ,C696_=_C3290 ,C696_=_C3291 ,\nC696_=_C3293 ,C696_=_C3294 ,C696_=_C3295 ,C752_=_C951 ,C752_=_C1488 ,C752_=_C1710 ,\nC752_=_C1782 ,C752_=_C2023 ,C752_=_C2203 ,C752_=_C2314 ,C752_=_C2479 ,C752_=_C2947 ,\nC752_=_C3134 ,C752_=_C3157 ,C752_=_C3299 ,C752_=_C3371 ,C752_=_C3500 ,C752_=_C3581 ,\nC752_=_C3582 ,C752_=_C3583 ,C752_=_C3584 ,C752_=_C3585 ,C752_=_C3586 ,C752_=_C3587 ,\nC752_=_C3588 ,C752_=_C3589 ,C768_=_C786 ,C768_=_C788 ,C768_=_C899 ,C768_=_C1194 ,\nC768_=_C1397 ,C768_=_C1614 ,C768_=_C1615 ,C768_=_C1617 ,C768_=_C1618 ,C768_=_C1619 ,\nC768_=_C1620 ,C768_=_C1621 ,C768_=_C1622 ,C768_=_C1623 ,C768_=_C1625 ,C768_=_C1626 ,\nC768_=_C1627 ,C768_=_C1628 ,C768_=_C1629 ,C768_=_C1631 ,C768_=_C1632 ,C786_=_C805 ,\nC786_=_C910 ,C786_=_C1450 ,C786_=_C2194 ,C786_=_C2808 ,C786_=_C2847 ,C786_=_C3385 ,\nC786_=_C3794 ,C786_=_C3830 ,C786_=_C3844 ,C786_=_C3883 ,C786_=_C4021 ,C786_=_C4034 ,\nC786_=_C4060 ,C786_=_C4065 ,C786_=_C4088 ,C788_=_C805 ,C788_=_C899 ,C788_=_C1194 ,\nC788_=_C1397 ,C788_=_C1614 ,C788_=_C1615 ,C788_=_C1617 ,C788_=_C1618 ,C788_=_C1619 ,\nC788_=_C1620 ,C788_=_C1621 ,C788_=_C1622 ,C788_=_C1623 ,C788_=_C1625 ,C788_=_C1626 ,\nC788_=_C1627 ,C788_=_C1628 ,C788_=_C1629 ,C788_=_C1631 ,C788_=_C1632 ,C805_=_C910 ,\nC805_=_C1450 ,C805_=_C2194 ,C805_=_C2808 ,C805_=_C2847 ,C805_=_C3385 ,C805_=_C3794 ,\nC805_=_C3830 ,C805_=_C3844 ,C805_=_C3883 ,C805_=_C4021 ,C805_=_C4034 ,C805_=_C4060 ,\nC805_=_C4065 ,C805_=_C4088 ,C899_=_C910 ,C899_=_C1194 ,C899_=_C1397 ,C899_=_C1614 ,\nC899_=_C1615 ,C899_=_C1617 ,C899_=_C1618 ,C899_=_C1619 ,C899_=_C1620 ,C899_=_C1621 ,\nC899_=_C1622 ,C899_=_C1623 ,C899_=_C1625 ,C899_=_C1626 ,C899_=_C1627 ,C899_=_C1628 ,\nC899_=_C1629 ,C899_=_C1631 ,C899_=_C1632 ,C910_=_C1450 ,C910_=_C2194 ,C910_=_C2808 ,\nC910_=_C2847 ,C910_=_C3385 ,C910_=_C3794 ,C910_=_C3830 ,C910_=_C3844 ,C910_=_C3883 ,\nC910_=_C4021 ,C910_=_C4034 ,C910_=_C4060 ,C910_=_C4065 ,C910_=_C4088 ,C920_=_C923 ,\nC920_=_C1042 ,C920_=_C1108 ,C920_=_C1289 ,C920_=_C1526 ,C920_=_C2054 ,C920_=_C2403 ,\nC920_=_C2425 ,C920_=_C2426 ,C920_=_C2427 ,C920_=_C2429 ,C920_=_C2430 ,C920_=_C2431 ,\nC920_=_C2432 ,C920_=_C2433 ,C920_=_C2434 ,C920_=_C2435 ,C920_=_C2436 ,C923_=_C1046 ,\nC923_=_C1203 ,C923_=_C1407 ,C923_=_C1818 ,C923_=_C1977 ,C923_=_C2059 ,C923_=_C2081 ,\nC923_=_C2409 ,C923_=_C2587 ,C923_=_C3141 ,C923_=_C3204 ,C923_=_C3218 ,C923_=_C3285 ,\nC923_=_C3286 ,C923_=_C3287 ,C923_=_C3288 ,C923_=_C3289 ,C923_=_C3290 ,C923_=_C3291 ,\nC923_=_C3293 ,C923_=_C3294 ,C923_=_C3295 ,C943_=_C951 ,C943_=_C1064 ,C943_=_C1107 ,\nC943_=_C1135 ,C943_=_C1287 ,C943_=_C1478 ,C943_=_C1523 ,C943_=_C1638 ,C943_=_C2013 ,\nC943_=_C2035 ,C943_=_C2110 ,C943_=_C2292 ,C943_=_C2293 ,C943_=_C2294 ,C943_=_C2295 ,\nC943_=_C2296 ,C943_=_C2297 ,C943_=_C2298 ,C943_=_C2299 ,C943_=_C2301 ,C943_=_C2302 ,\nC943_=_C2303 ,C943_=_C2304 ,C943_=_C2305 ,C943_=_C2306 ,C951_=_C1488 ,C951_=_C1710 ,\nC951_=_C1782 ,C951_=_C2023 ,C951_=_C2203 ,C951_=_C2314 ,C951_=_C2479 ,C951_=_C2947 ,\nC951_=_C3134 ,C951_=_C3157 ,C951_=_C3299 ,C951_=_C3371 ,C951_=_C3500 ,C951_=_C3581 ,\nC951_=_C3582 ,C951_=_C3583 ,C951_=_C3584 ,C951_=_C3585 ,C951_=_C3586 ,C951_=_C3587 ,\nC951_=_C3588 ,C951_=_C3589 ,C967_=_C1106 ,C967_=_C1197 ,C967_=_C1221 ,C967_=_C1286 ,\nC967_=_C1399 ,C967_=_C1522 ,C967_=_C1637 ,C967_=_C1971 ,C967_=_C2130 ,C967_=_C2131 ,\nC967_=_C2132 ,C967_=_C2133 ,C967_=_C2134 ,C967_=_C2136 ,C967_=_C2137 ,C967_=_C2138 ,\nC967_=_C2139 ,C967_=_C2141 ,C967_=_C2142 ,C967_=_C2143 ,C967_=_C2144 ,C967_=_C2145 ,\nC967_=_C2146 ,C1042_=_C1046 ,C1042_=_C1108 ,C1042_=_C1289 ,C1042_=_C1526 ,C1042_=_C2054 ,\nC1042_=_C2403 ,C1042_=_C2425 ,C1042_=_C2426 ,C1042_=_C2427 ,C1042_=_C2429 ,C1042_=_C2430 ,\nC1042_=_C2431 ,C1042_=_C2432 ,C1042_=_C2433 ,C1042_=_C2434 ,C1042_=_C2435 ,C1042_=_C2436 ,\nC1046_=_C1203</w:t>
      </w:r>
    </w:p>
    <w:p>
      <w:pPr>
        <w:pStyle w:val="PreformattedText"/>
        <w:bidi w:val="0"/>
        <w:spacing w:before="0" w:after="0"/>
        <w:jc w:val="left"/>
        <w:rPr/>
      </w:pPr>
      <w:r>
        <w:rPr/>
        <w:t xml:space="preserve"> </w:t>
      </w:r>
      <w:r>
        <w:rPr/>
        <w:t>,C1046_=_C1407 ,C1046_=_C1818 ,C1046_=_C1977 ,C1046_=_C2059 ,C1046_=_C2081 ,\nC1046_=_C2409 ,C1046_=_C2587 ,C1046_=_C3141 ,C1046_=_C3204 ,C1046_=_C3218 ,C1046_=_C3285 ,\nC1046_=_C3286 ,C1046_=_C3287 ,C1046_=_C3288 ,C1046_=_C3289 ,C1046_=_C3290 ,C1046_=_C3291 ,\nC1046_=_C3293 ,C1046_=_C3294 ,C1046_=_C3295 ,C1064_=_C1107 ,C1064_=_C1135 ,C1064_=_C1287 ,\nC1064_=_C1478 ,C1064_=_C1523 ,C1064_=_C1638 ,C1064_=_C2013 ,C1064_=_C2035 ,C1064_=_C2110 ,\nC1064_=_C2292 ,C1064_=_C2293 ,C1064_=_C2294 ,C1064_=_C2295 ,C1064_=_C2296 ,C1064_=_C2297 ,\nC1064_=_C2298 ,C1064_=_C2299 ,C1064_=_C2301 ,C1064_=_C2302 ,C1064_=_C2303 ,C1064_=_C2304 ,\nC1064_=_C2305 ,C1064_=_C2306 ,C1106_=_C1107 ,C1106_=_C1108 ,C1106_=_C1197 ,C1106_=_C1221 ,\nC1106_=_C1286 ,C1106_=_C1399 ,C1106_=_C1522 ,C1106_=_C1637 ,C1106_=_C1971 ,C1106_=_C2130 ,\nC1106_=_C2131 ,C1106_=_C2132 ,C1106_=_C2133 ,C1106_=_C2134 ,C1106_=_C2136 ,C1106_=_C2137 ,\nC1106_=_C2138 ,C1106_=_C2139 ,C1106_=_C2141 ,C1106_=_C2142 ,C1106_=_C2143 ,C1106_=_C2144 ,\nC1106_=_C2145 ,C1106_=_C2146 ,C1107_=_C1108 ,C1107_=_C1135 ,C1107_=_C1287 ,C1107_=_C1478 ,\nC1107_=_C1523 ,C1107_=_C1638 ,C1107_=_C2013 ,C1107_=_C2035 ,C1107_=_C2110 ,C1107_=_C2292 ,\nC1107_=_C2293 ,C1107_=_C2294 ,C1107_=_C2295 ,C1107_=_C2296 ,C1107_=_C2297 ,C1107_=_C2298 ,\nC1107_=_C2299 ,C1107_=_C2301 ,C1107_=_C2302 ,C1107_=_C2303 ,C1107_=_C2304 ,C1107_=_C2305 ,\nC1107_=_C2306 ,C1108_=_C1289 ,C1108_=_C1526 ,C1108_=_C2054 ,C1108_=_C2403 ,C1108_=_C2425 ,\nC1108_=_C2426 ,C1108_=_C2427 ,C1108_=_C2429 ,C1108_=_C2430 ,C1108_=_C2431 ,C1108_=_C2432 ,\nC1108_=_C2433 ,C1108_=_C2434 ,C1108_=_C2435 ,C1108_=_C2436 ,C1135_=_C1287 ,C1135_=_C1478 ,\nC1135_=_C1523 ,C1135_=_C1638 ,C1135_=_C2013 ,C1135_=_C2035 ,C1135_=_C2110 ,C1135_=_C2292 ,\nC1135_=_C2293 ,C1135_=_C2294 ,C1135_=_C2295 ,C1135_=_C2296 ,C1135_=_C2297 ,C1135_=_C2298 ,\nC1135_=_C2299 ,C1135_=_C2301 ,C1135_=_C2302 ,C1135_=_C2303 ,C1135_=_C2304 ,C1135_=_C2305 ,\nC1135_=_C2306 ,C1194_=_C1197 ,C1194_=_C1203 ,C1194_=_C1211 ,C1194_=_C1397 ,C1194_=_C1614 ,\nC1194_=_C1615 ,C1194_=_C1617 ,C1194_=_C1618 ,C1194_=_C1619 ,C1194_=_C1620 ,C1194_=_C1621 ,\nC1194_=_C1622 ,C1194_=_C1623 ,C1194_=_C1625 ,C1194_=_C1626 ,C1194_=_C1627 ,C1194_=_C1628 ,\nC1194_=_C1629 ,C1194_=_C1631 ,C1194_=_C1632 ,C1197_=_C1203 ,C1197_=_C1211 ,C1197_=_C1221 ,\nC1197_=_C1286 ,C1197_=_C1399 ,C1197_=_C1522 ,C1197_=_C1637 ,C1197_=_C1971 ,C1197_=_C2130 ,\nC1197_=_C2131 ,C1197_=_C2132 ,C1197_=_C2133 ,C1197_=_C2134 ,C1197_=_C2136 ,C1197_=_C2137 ,\nC1197_=_C2138 ,C1197_=_C2139 ,C1197_=_C2141 ,C1197_=_C2142 ,C1197_=_C2143 ,C1197_=_C2144 ,\nC1197_=_C2145 ,C1197_=_C2146 ,C1203_=_C1211 ,C1203_=_C1407 ,C1203_=_C1818 ,C1203_=_C1977 ,\nC1203_=_C2059 ,C1203_=_C2081 ,C1203_=_C2409 ,C1203_=_C2587 ,C1203_=_C3141 ,C1203_=_C3204 ,\nC1203_=_C3218 ,C1203_=_C3285 ,C1203_=_C3286 ,C1203_=_C3287 ,C1203_=_C3288 ,C1203_=_C3289 ,\nC1203_=_C3290 ,C1203_=_C3291 ,C1203_=_C3293 ,C1203_=_C3294 ,C1203_=_C3295 ,C1211_=_C1415 ,\nC1211_=_C1433 ,C1211_=_C2091 ,C1211_=_C2192 ,C1211_=_C3150 ,C1211_=_C3243 ,C1211_=_C3383 ,\nC1211_=_C3469 ,C1211_=_C3550 ,C1211_=_C3767 ,C1211_=_C3791 ,C1211_=_C3826 ,C1211_=_C3840 ,\nC1211_=_C3999 ,C1211_=_C4018 ,C1211_=_C4029 ,C1211_=_C4058 ,C1211_=_C4067 ,C1211_=_C4068 ,\nC1211_=_C4069 ,C1211_=_C4070 ,C1211_=_C4071 ,C1211_=_C4073 ,C1221_=_C1286 ,C1221_=_C1399 ,\nC1221_=_C1522 ,C1221_=_C1637 ,C1221_=_C1971 ,C1221_=_C2130 ,C1221_=_C2131 ,C1221_=_C2132 ,\nC1221_=_C2133 ,C1221_=_C2134 ,C1221_=_C2136 ,C1221_=_C2137 ,C1221_=_C2138 ,C1221_=_C2139 ,\nC1221_=_C2141 ,C1221_=_C2142 ,C1221_=_C2143 ,C1221_=_C2144 ,C1221_=_C2145 ,C1221_=_C2146 ,\nC1286_=_C1287 ,C1286_=_C1289 ,C1286_=_C1399 ,C1286_=_C1522 ,C1286_=_C1637 ,C1286_=_C1971 ,\nC1286_=_C2130 ,C1286_=_C2131 ,C1286_=_C2132 ,C1286_=_C2133 ,C1286_=_C2134 ,C1286_=_C2136 ,\nC1286_=_C2137 ,C1286_=_C2138 ,C1286_=_C2139 ,C1286_=_C2141 ,C1286_=_C2142 ,C1286_=_C2143 ,\nC1286_=_C2144 ,C1286_=_C2145 ,C1286_=_C2146 ,C1287_=_C1289 ,C1287_=_C1478 ,C1287_=_C1523 ,\nC1287_=_C1638 ,C1287_=_C2013 ,C1287_=_C2035 ,C1287_=_C2110 ,C1287_=_C2292 ,C1287_=_C2293 ,\nC1287_=_C2294 ,C1287_=_C2295 ,C1287_=_C2296 ,C1287_=_C2297 ,C1287_=_C2298 ,C1287_=_C2299 ,\nC1287_=_C2301 ,C1287_=_C2302 ,C1287_=_C2303 ,C1287_=_C2304 ,C1287_=_C2305 ,C1287_=_C2306 ,\nC1289_=_C1526 ,C1289_=_C2054 ,C1289_=_C2403 ,C1289_=_C2425 ,C1289_=_C2426 ,C1289_=_C2427 ,\nC1289_=_C2429 ,C1289_=_C2430 ,C1289_=_C2431 ,C1289_=_C2432 ,C1289_=_C2433 ,C1289_=_C2434 ,\nC1289_=_C2435 ,C1289_=_C2436 ,C1397_=_C1399 ,C1397_=_C1407 ,C1397_=_C1415 ,C1397_=_C1614 ,\nC1397_=_C1615 ,C1397_=_C1617 ,C1397_=_C1618 ,C1397_=_C1619 ,C1397_=_C1620 ,C1397_=_C1621 ,\nC1397_=_C1622 ,C1397_=_C1623 ,C1397_=_C1625 ,C1397_=_C1626 ,C1397_=_C1627 ,C1397_=_C1628 ,\nC1397_=_C1629 ,C1397_=_C1631 ,C1397_=_C1632 ,C1399_=_C1407 ,C1399_=_C1415 ,C1399_=_C1522 ,\nC1399_=_C1637 ,C1399_=_C1971 ,C1399_=_C2130 ,C1399_=_C2131 ,C1399_=_C2132 ,C1399_=_C2133 ,\nC1399_=_C2134 ,C1399_=_C2136 ,C1399_=_C2137 ,C1399_=_C2138 ,C1399_=_C2139 ,C1399_=_C2141 ,\nC1399_=_C2142 ,C1399_=_C2143 ,C1399_=_C2144 ,C1399_=_C2145 ,C1399_=_C2146 ,C1407_=_C1415 ,\nC1407_=_C1818 ,C1407_=_C1977 ,C1407_=_C2059 ,C1407_=_C2081 ,C1407_=_C2409 ,C1407_=_C2587 ,\nC1407_=_C3141 ,C1407_=_C3204 ,C1407_=_C3218 ,C1407_=_C3285 ,C1407_=_C3286 ,C1407_=_C3287 ,\nC1407_=_C3288 ,C1407_=_C3289 ,C1407_=_C3290 ,C1407_=_C3291 ,C1407_=_C3293 ,C1407_=_C3294 ,\nC1407_=_C3295 ,C1415_=_C1433 ,C1415_=_C2091 ,C1415_=_C2192 ,C1415_=_C3150 ,C1415_=_C3243 ,\nC1415_=_C3383 ,C1415_=_C3469 ,C1415_=_C3550 ,C1415_=_C3767 ,C1415_=_C3791 ,C1415_=_C3826 ,\nC1415_=_C3840 ,C1415_=_C3999 ,C1415_=_C4018 ,C1415_=_C4029 ,C1415_=_C4058 ,C1415_=_C4067 ,\nC1415_=_C4068 ,C1415_=_C4069 ,C1415_=_C4070 ,C1415_=_C4071 ,C1415_=_C4073 ,C1433_=_C2091 ,\nC1433_=_C2192 ,C1433_=_C3150 ,C1433_=_C3243 ,C1433_=_C3383 ,C1433_=_C3469 ,C1433_=_C3550 ,\nC1433_=_C3767 ,C1433_=_C3791 ,C1433_=_C3826 ,C1433_=_C3840 ,C1433_=_C3999 ,C1433_=_C4018 ,\nC1433_=_C4029 ,C1433_=_C4058 ,C1433_=_C4067 ,C1433_=_C4068 ,C1433_=_C4069 ,C1433_=_C4070 ,\nC1433_=_C4071 ,C1433_=_C4073 ,C1450_=_C2194 ,C1450_=_C2808 ,C1450_=_C2847 ,C1450_=_C3385 ,\nC1450_=_C3794 ,C1450_=_C3830 ,C1450_=_C3844 ,C1450_=_C3883 ,C1450_=_C4021 ,C1450_=_C4034 ,\nC1450_=_C4060 ,C1450_=_C4065 ,C1450_=_C4088 ,C1478_=_C1488 ,C1478_=_C1523 ,C1478_=_C1638 ,\nC1478_=_C2013 ,C1478_=_C2035 ,C1478_=_C2110 ,C1478_=_C2292 ,C1478_=_C2293 ,C1478_=_C2294 ,\nC1478_=_C2295 ,C1478_=_C2296 ,C1478_=_C2297 ,C1478_=_C2298 ,C1478_=_C2299 ,C1478_=_C2301 ,\nC1478_=_C2302 ,C1478_=_C2303 ,C1478_=_C2304 ,C1478_=_C2305 ,C1478_=_C2306 ,C1488_=_C1710 ,\nC1488_=_C1782 ,C1488_=_C2023 ,C1488_=_C2203 ,C1488_=_C2314 ,C1488_=_C2479 ,C1488_=_C2947 ,\nC1488_=_C3134 ,C1488_=_C3157 ,C1488_=_C3299 ,C1488_=_C3371 ,C1488_=_C3500 ,C1488_=_C3581 ,\nC1488_=_C3582 ,C1488_=_C3583 ,C1488_=_C3584 ,C1488_=_C3585 ,C1488_=_C3586 ,C1488_=_C3587 ,\nC1488_=_C3588 ,C1488_=_C3589 ,C1522_=_C1523 ,C1522_=_C1526 ,C1522_=_C1637 ,C1522_=_C1971 ,\nC1522_=_C2130 ,C1522_=_C2131 ,C1522_=_C2132 ,C1522_=_C2133 ,C1522_=_C2134 ,C1522_=_C2136 ,\nC1522_=_C2137 ,C1522_=_C2138 ,C1522_=_C2139 ,C1522_=_C2141 ,C1522_=_C2142 ,C1522_=_C2143 ,\nC1522_=_C2144 ,C1522_=_C2145 ,C1522_=_C2146 ,C1523_=_C1526 ,C1523_=_C1638 ,C1523_=_C2013 ,\nC1523_=_C2035 ,C1523_=_C2110 ,C1523_=_C2292 ,C1523_=_C2293 ,C1523_=_C2294 ,C1523_=_C2295 ,\nC1523_=_C2296 ,C1523_=_C2297 ,C1523_=_C2298 ,C1523_=_C2299 ,C1523_=_C2301 ,C1523_=_C2302 ,\nC1523_=_C2303 ,C1523_=_C2304 ,C1523_=_C2305 ,C1523_=_C2306 ,C1526_=_C2054 ,C1526_=_C2403 ,\nC1526_=_C2425 ,C1526_=_C2426 ,C1526_=_C2427 ,C1526_=_C2429 ,C1526_=_C2430 ,C1526_=_C2431 ,\nC1526_=_C2432 ,C1526_=_C2433 ,C1526_=_C2434 ,C1526_=_C2435 ,C1526_=_C2436 ,C1614_=_C1615 ,\nC1614_=_C1617 ,C1614_=_C1618 ,C1614_=_C1619 ,C1614_=_C1620 ,C1614_=_C1621 ,C1614_=_C1622 ,\nC1614_=_C1623 ,C1614_=_C1625 ,C1614_=_C1626 ,C1614_=_C1627 ,C1614_=_C1628 ,C1614_=_C1629 ,\nC1614_=_C1631 ,C1614_=_C1632 ,C1614_=_C1710 ,C1615_=_C1617 ,C1615_=_C1618 ,C1615_=_C1619 ,\nC1615_=_C1620 ,C1615_=_C1621 ,C1615_=_C1622 ,C1615_=_C1623 ,C1615_=_C1625 ,C1615_=_C1626 ,\nC1615_=_C1627 ,C1615_=_C1628 ,C1615_=_C1629 ,C1615_=_C1631 ,C1615_=_C1632 ,C1617_=_C1618 ,\nC1617_=_C1619 ,C1617_=_C1620 ,C1617_=_C1621 ,C1617_=_C1622 ,C1617_=_C1623 ,C1617_=_C1625 ,\nC1617_=_C1626 ,C1617_=_C1627 ,C1617_=_C1628 ,C1617_=_C1629 ,C1617_=_C1631 ,C1617_=_C1632 ,\nC1618_=_C1619 ,C1618_=_C1620 ,C1618_=_C1621 ,C1618_=_C1622 ,C1618_=_C1623 ,C1618_=_C1625 ,\nC1618_=_C1626 ,C1618_=_C1627 ,C1618_=_C1628 ,C1618_=_C1629 ,C1618_=_C1631 ,C1618_=_C1632 ,\nC1619_=_C1620 ,C1619_=_C1621 ,C1619_=_C1622 ,C1619_=_C1623 ,C1619_=_C1625 ,C1619_=_C1626 ,\nC1619_=_C1627 ,C1619_=_C1628 ,C1619_=_C1629 ,C1619_=_C1631 ,C1619_=_C1632 ,C1620_=_C1621 ,\nC1620_=_C1622 ,C1620_=_C1623 ,C1620_=_C1625 ,C1620_=_C1626 ,C1620_=_C1627 ,C1620_=_C1628 ,\nC1620_=_C1629 ,C1620_=_C1631 ,C1620_=_C1632 ,C1620_=_C2808 ,C1621_=_C1622 ,C1621_=_C1623 ,\nC1621_=_C1625 ,C1621_=_C1626 ,C1621_=_C1627 ,C1621_=_C1628 ,C1621_=_C1629 ,C1621_=_C1631 ,\nC1621_=_C1632 ,C1621_=_C2847 ,C1622_=_C1623 ,C1622_=_C1625 ,C1622_=_C1626 ,C1622_=_C1627 ,\nC1622_=_C1628 ,C1622_=_C1629 ,C1622_=_C1631 ,C1622_=_C1632 ,C1623_=_C1625 ,C1623_=_C1626 ,\nC1623_=_C1627 ,C1623_=_C1628 ,C1623_=_C1629 ,C1623_=_C1631 ,C1623_=_C1632 ,C1623_=_C2134 ,\nC1623_=_C3141 ,C1623_=_C3150 ,C1625_=_C1626 ,C1625_=_C1627 ,C1625_=_C1628 ,C1625_=_C1629 ,\nC1625_=_C1631 ,C1625_=_C1632 ,C1625_=_C2137 ,C1625_=_C3286 ,C1625_=_C3550 ,C1626_=_C1627 ,\nC1626_=_C1628 ,C1626_=_C1629 ,C1626_=_C1631 ,C1626_=_C1632 ,C1627_=_C1628 ,C1627_=_C1629 ,\nC1627_=_C1631 ,C1627_=_C1632 ,C1627_=_C2302 ,C1627_=_C3584 ,C1628_=_C1629 ,C1628_=_C1631 ,\nC1628_=_C1632 ,C1629_=_C1631 ,C1629_=_C1632 ,C1629_=_C4065 ,C1631_=_C1632 ,C1631_=_C2142 ,\nC1631_=_C3294 ,C1631_=_C4069 ,C1632_=_C2143 ,C1632_=_C3295 ,C1632_=_C4071 ,C1637_=_C1638 ,\nC1637_=_C1971 ,C1637_=_C2130 ,C1637_=_C2131 ,C1637_=_C2132 ,C1637_=_C2133 ,C1637_=_C2134 ,\nC1637_=_C2136 ,C1637_=_C2137 ,C1637_=_C2138 ,C1637_=_C2139 ,C1637_=_C2141</w:t>
      </w:r>
    </w:p>
    <w:p>
      <w:pPr>
        <w:pStyle w:val="PreformattedText"/>
        <w:bidi w:val="0"/>
        <w:spacing w:before="0" w:after="0"/>
        <w:jc w:val="left"/>
        <w:rPr/>
      </w:pPr>
      <w:r>
        <w:rPr/>
        <w:t xml:space="preserve"> </w:t>
      </w:r>
      <w:r>
        <w:rPr/>
        <w:t>,C1637_=_C2142 ,\nC1637_=_C2143 ,C1637_=_C2144 ,C1637_=_C2145 ,C1637_=_C2146 ,C1638_=_C2013 ,C1638_=_C2035 ,\nC1638_=_C2110 ,C1638_=_C2292 ,C1638_=_C2293 ,C1638_=_C2294 ,C1638_=_C2295 ,C1638_=_C2296 ,\nC1638_=_C2297 ,C1638_=_C2298 ,C1638_=_C2299 ,C1638_=_C2301 ,C1638_=_C2302 ,C1638_=_C2303 ,\nC1638_=_C2304 ,C1638_=_C2305 ,C1638_=_C2306 ,C1710_=_C1782 ,C1710_=_C2023 ,C1710_=_C2203 ,\nC1710_=_C2314 ,C1710_=_C2479 ,C1710_=_C2947 ,C1710_=_C3134 ,C1710_=_C3157 ,C1710_=_C3299 ,\nC1710_=_C3371 ,C1710_=_C3500 ,C1710_=_C3581 ,C1710_=_C3582 ,C1710_=_C3583 ,C1710_=_C3584 ,\nC1710_=_C3585 ,C1710_=_C3586 ,C1710_=_C3587 ,C1710_=_C3588 ,C1710_=_C3589 ,C1782_=_C2023 ,\nC1782_=_C2203 ,C1782_=_C2314 ,C1782_=_C2479 ,C1782_=_C2947 ,C1782_=_C3134 ,C1782_=_C3157 ,\nC1782_=_C3299 ,C1782_=_C3371 ,C1782_=_C3500 ,C1782_=_C3581 ,C1782_=_C3582 ,C1782_=_C3583 ,\nC1782_=_C3584 ,C1782_=_C3585 ,C1782_=_C3586 ,C1782_=_C3587 ,C1782_=_C3588 ,C1782_=_C3589 ,\nC1818_=_C1977 ,C1818_=_C2059 ,C1818_=_C2081 ,C1818_=_C2409 ,C1818_=_C2587 ,C1818_=_C3141 ,\nC1818_=_C3204 ,C1818_=_C3218 ,C1818_=_C3285 ,C1818_=_C3286 ,C1818_=_C3287 ,C1818_=_C3288 ,\nC1818_=_C3289 ,C1818_=_C3290 ,C1818_=_C3291 ,C1818_=_C3293 ,C1818_=_C3294 ,C1818_=_C3295 ,\nC1971_=_C1977 ,C1971_=_C2130 ,C1971_=_C2131 ,C1971_=_C2132 ,C1971_=_C2133 ,C1971_=_C2134 ,\nC1971_=_C2136 ,C1971_=_C2137 ,C1971_=_C2138 ,C1971_=_C2139 ,C1971_=_C2141 ,C1971_=_C2142 ,\nC1971_=_C2143 ,C1971_=_C2144 ,C1971_=_C2145 ,C1971_=_C2146 ,C1977_=_C2059 ,C1977_=_C2081 ,\nC1977_=_C2409 ,C1977_=_C2587 ,C1977_=_C3141 ,C1977_=_C3204 ,C1977_=_C3218 ,C1977_=_C3285 ,\nC1977_=_C3286 ,C1977_=_C3287 ,C1977_=_C3288 ,C1977_=_C3289 ,C1977_=_C3290 ,C1977_=_C3291 ,\nC1977_=_C3293 ,C1977_=_C3294 ,C1977_=_C3295 ,C2013_=_C2023 ,C2013_=_C2035 ,C2013_=_C2110 ,\nC2013_=_C2292 ,C2013_=_C2293 ,C2013_=_C2294 ,C2013_=_C2295 ,C2013_=_C2296 ,C2013_=_C2297 ,\nC2013_=_C2298 ,C2013_=_C2299 ,C2013_=_C2301 ,C2013_=_C2302 ,C2013_=_C2303 ,C2013_=_C2304 ,\nC2013_=_C2305 ,C2013_=_C2306 ,C2023_=_C2203 ,C2023_=_C2314 ,C2023_=_C2479 ,C2023_=_C2947 ,\nC2023_=_C3134 ,C2023_=_C3157 ,C2023_=_C3299 ,C2023_=_C3371 ,C2023_=_C3500 ,C2023_=_C3581 ,\nC2023_=_C3582 ,C2023_=_C3583 ,C2023_=_C3584 ,C2023_=_C3585 ,C2023_=_C3586 ,C2023_=_C3587 ,\nC2023_=_C3588 ,C2023_=_C3589 ,C2035_=_C2110 ,C2035_=_C2292 ,C2035_=_C2293 ,C2035_=_C2294 ,\nC2035_=_C2295 ,C2035_=_C2296 ,C2035_=_C2297 ,C2035_=_C2298 ,C2035_=_C2299 ,C2035_=_C2301 ,\nC2035_=_C2302 ,C2035_=_C2303 ,C2035_=_C2304 ,C2035_=_C2305 ,C2035_=_C2306 ,C2054_=_C2059 ,\nC2054_=_C2403 ,C2054_=_C2425 ,C2054_=_C2426 ,C2054_=_C2427 ,C2054_=_C2429 ,C2054_=_C2430 ,\nC2054_=_C2431 ,C2054_=_C2432 ,C2054_=_C2433 ,C2054_=_C2434 ,C2054_=_C2435 ,C2054_=_C2436 ,\nC2059_=_C2081 ,C2059_=_C2409 ,C2059_=_C2587 ,C2059_=_C3141 ,C2059_=_C3204 ,C2059_=_C3218 ,\nC2059_=_C3285 ,C2059_=_C3286 ,C2059_=_C3287 ,C2059_=_C3288 ,C2059_=_C3289 ,C2059_=_C3290 ,\nC2059_=_C3291 ,C2059_=_C3293 ,C2059_=_C3294 ,C2059_=_C3295 ,C2081_=_C2091 ,C2081_=_C2409 ,\nC2081_=_C2587 ,C2081_=_C3141 ,C2081_=_C3204 ,C2081_=_C3218 ,C2081_=_C3285 ,C2081_=_C3286 ,\nC2081_=_C3287 ,C2081_=_C3288 ,C2081_=_C3289 ,C2081_=_C3290 ,C2081_=_C3291 ,C2081_=_C3293 ,\nC2081_=_C3294 ,C2081_=_C3295 ,C2091_=_C2192 ,C2091_=_C3150 ,C2091_=_C3243 ,C2091_=_C3383 ,\nC2091_=_C3469 ,C2091_=_C3550 ,C2091_=_C3767 ,C2091_=_C3791 ,C2091_=_C3826 ,C2091_=_C3840 ,\nC2091_=_C3999 ,C2091_=_C4018 ,C2091_=_C4029 ,C2091_=_C4058 ,C2091_=_C4067 ,C2091_=_C4068 ,\nC2091_=_C4069 ,C2091_=_C4070 ,C2091_=_C4071 ,C2091_=_C4073 ,C2110_=_C2292 ,C2110_=_C2293 ,\nC2110_=_C2294 ,C2110_=_C2295 ,C2110_=_C2296 ,C2110_=_C2297 ,C2110_=_C2298 ,C2110_=_C2299 ,\nC2110_=_C2301 ,C2110_=_C2302 ,C2110_=_C2303 ,C2110_=_C2304 ,C2110_=_C2305 ,C2110_=_C2306 ,\nC2130_=_C2131 ,C2130_=_C2132 ,C2130_=_C2133 ,C2130_=_C2134 ,C2130_=_C2136 ,C2130_=_C2137 ,\nC2130_=_C2138 ,C2130_=_C2139 ,C2130_=_C2141 ,C2130_=_C2142 ,C2130_=_C2143 ,C2130_=_C2144 ,\nC2130_=_C2145 ,C2130_=_C2146 ,C2131_=_C2132 ,C2131_=_C2133 ,C2131_=_C2134 ,C2131_=_C2136 ,\nC2131_=_C2137 ,C2131_=_C2138 ,C2131_=_C2139 ,C2131_=_C2141 ,C2131_=_C2142 ,C2131_=_C2143 ,\nC2131_=_C2144 ,C2131_=_C2145 ,C2131_=_C2146 ,C2131_=_C2293 ,C2131_=_C2425 ,C2132_=_C2133 ,\nC2132_=_C2134 ,C2132_=_C2136 ,C2132_=_C2137 ,C2132_=_C2138 ,C2132_=_C2139 ,C2132_=_C2141 ,\nC2132_=_C2142 ,C2132_=_C2143 ,C2132_=_C2144 ,C2132_=_C2145 ,C2132_=_C2146 ,C2133_=_C2134 ,\nC2133_=_C2136 ,C2133_=_C2137 ,C2133_=_C2138 ,C2133_=_C2139 ,C2133_=_C2141 ,C2133_=_C2142 ,\nC2133_=_C2143 ,C2133_=_C2144 ,C2133_=_C2145 ,C2133_=_C2146 ,C2133_=_C2296 ,C2133_=_C2426 ,\nC2134_=_C2136 ,C2134_=_C2137 ,C2134_=_C2138 ,C2134_=_C2139 ,C2134_=_C2141 ,C2134_=_C2142 ,\nC2134_=_C2143 ,C2134_=_C2144 ,C2134_=_C2145 ,C2134_=_C2146 ,C2134_=_C3141 ,C2134_=_C3150 ,\nC2136_=_C2137 ,C2136_=_C2138 ,C2136_=_C2139 ,C2136_=_C2141 ,C2136_=_C2142 ,C2136_=_C2143 ,\nC2136_=_C2144 ,C2136_=_C2145 ,C2136_=_C2146 ,C2136_=_C2298 ,C2136_=_C2429 ,C2137_=_C2138 ,\nC2137_=_C2139 ,C2137_=_C2141 ,C2137_=_C2142 ,C2137_=_C2143 ,C2137_=_C2144 ,C2137_=_C2145 ,\nC2137_=_C2146 ,C2137_=_C3286 ,C2137_=_C3550 ,C2138_=_C2139 ,C2138_=_C2141 ,C2138_=_C2142 ,\nC2138_=_C2143 ,C2138_=_C2144 ,C2138_=_C2145 ,C2138_=_C2146 ,C2139_=_C2141 ,C2139_=_C2142 ,\nC2139_=_C2143 ,C2139_=_C2144 ,C2139_=_C2145 ,C2139_=_C2146 ,C2141_=_C2142 ,C2141_=_C2143 ,\nC2141_=_C2144 ,C2141_=_C2145 ,C2141_=_C2146 ,C2141_=_C2304 ,C2141_=_C2435 ,C2142_=_C2143 ,\nC2142_=_C2144 ,C2142_=_C2145 ,C2142_=_C2146 ,C2142_=_C3294 ,C2142_=_C4069 ,C2143_=_C2144 ,\nC2143_=_C2145 ,C2143_=_C2146 ,C2143_=_C3295 ,C2143_=_C4071 ,C2144_=_C2145 ,C2144_=_C2146 ,\nC2145_=_C2146 ,C2145_=_C2305 ,C2145_=_C2436 ,C2192_=_C2194 ,C2192_=_C3150 ,C2192_=_C3243 ,\nC2192_=_C3383 ,C2192_=_C3469 ,C2192_=_C3550 ,C2192_=_C3767 ,C2192_=_C3791 ,C2192_=_C3826 ,\nC2192_=_C3840 ,C2192_=_C3999 ,C2192_=_C4018 ,C2192_=_C4029 ,C2192_=_C4058 ,C2192_=_C4067 ,\nC2192_=_C4068 ,C2192_=_C4069 ,C2192_=_C4070 ,C2192_=_C4071 ,C2192_=_C4073 ,C2194_=_C2808 ,\nC2194_=_C2847 ,C2194_=_C3385 ,C2194_=_C3794 ,C2194_=_C3830 ,C2194_=_C3844 ,C2194_=_C3883 ,\nC2194_=_C4021 ,C2194_=_C4034 ,C2194_=_C4060 ,C2194_=_C4065 ,C2194_=_C4088 ,C2203_=_C2314 ,\nC2203_=_C2479 ,C2203_=_C2947 ,C2203_=_C3134 ,C2203_=_C3157 ,C2203_=_C3299 ,C2203_=_C3371 ,\nC2203_=_C3500 ,C2203_=_C3581 ,C2203_=_C3582 ,C2203_=_C3583 ,C2203_=_C3584 ,C2203_=_C3585 ,\nC2203_=_C3586 ,C2203_=_C3587 ,C2203_=_C3588 ,C2203_=_C3589 ,C2292_=_C2293 ,C2292_=_C2294 ,\nC2292_=_C2295 ,C2292_=_C2296 ,C2292_=_C2297 ,C2292_=_C2298 ,C2292_=_C2299 ,C2292_=_C2301 ,\nC2292_=_C2302 ,C2292_=_C2303 ,C2292_=_C2304 ,C2292_=_C2305 ,C2292_=_C2306 ,C2292_=_C2479 ,\nC2293_=_C2294 ,C2293_=_C2295 ,C2293_=_C2296 ,C2293_=_C2297 ,C2293_=_C2298 ,C2293_=_C2299 ,\nC2293_=_C2301 ,C2293_=_C2302 ,C2293_=_C2303 ,C2293_=_C2304 ,C2293_=_C2305 ,C2293_=_C2306 ,\nC2293_=_C2425 ,C2294_=_C2295 ,C2294_=_C2296 ,C2294_=_C2297 ,C2294_=_C2298 ,C2294_=_C2299 ,\nC2294_=_C2301 ,C2294_=_C2302 ,C2294_=_C2303 ,C2294_=_C2304 ,C2294_=_C2305 ,C2294_=_C2306 ,\nC2295_=_C2296 ,C2295_=_C2297 ,C2295_=_C2298 ,C2295_=_C2299 ,C2295_=_C2301 ,C2295_=_C2302 ,\nC2295_=_C2303 ,C2295_=_C2304 ,C2295_=_C2305 ,C2295_=_C2306 ,C2295_=_C2947 ,C2296_=_C2297 ,\nC2296_=_C2298 ,C2296_=_C2299 ,C2296_=_C2301 ,C2296_=_C2302 ,C2296_=_C2303 ,C2296_=_C2304 ,\nC2296_=_C2305 ,C2296_=_C2306 ,C2296_=_C2426 ,C2297_=_C2298 ,C2297_=_C2299 ,C2297_=_C2301 ,\nC2297_=_C2302 ,C2297_=_C2303 ,C2297_=_C2304 ,C2297_=_C2305 ,C2297_=_C2306 ,C2298_=_C2299 ,\nC2298_=_C2301 ,C2298_=_C2302 ,C2298_=_C2303 ,C2298_=_C2304 ,C2298_=_C2305 ,C2298_=_C2306 ,\nC2298_=_C2429 ,C2299_=_C2301 ,C2299_=_C2302 ,C2299_=_C2303 ,C2299_=_C2304 ,C2299_=_C2305 ,\nC2299_=_C2306 ,C2301_=_C2302 ,C2301_=_C2303 ,C2301_=_C2304 ,C2301_=_C2305 ,C2301_=_C2306 ,\nC2302_=_C2303 ,C2302_=_C2304 ,C2302_=_C2305 ,C2302_=_C2306 ,C2302_=_C3584 ,C2303_=_C2304 ,\nC2303_=_C2305 ,C2303_=_C2306 ,C2303_=_C3586 ,C2304_=_C2305 ,C2304_=_C2306 ,C2304_=_C2435 ,\nC2305_=_C2306 ,C2305_=_C2436 ,C2306_=_C3589 ,C2314_=_C2479 ,C2314_=_C2947 ,C2314_=_C3134 ,\nC2314_=_C3157 ,C2314_=_C3299 ,C2314_=_C3371 ,C2314_=_C3500 ,C2314_=_C3581 ,C2314_=_C3582 ,\nC2314_=_C3583 ,C2314_=_C3584 ,C2314_=_C3585 ,C2314_=_C3586 ,C2314_=_C3587 ,C2314_=_C3588 ,\nC2314_=_C3589 ,C2403_=_C2409 ,C2403_=_C2425 ,C2403_=_C2426 ,C2403_=_C2427 ,C2403_=_C2429 ,\nC2403_=_C2430 ,C2403_=_C2431 ,C2403_=_C2432 ,C2403_=_C2433 ,C2403_=_C2434 ,C2403_=_C2435 ,\nC2403_=_C2436 ,C2409_=_C2587 ,C2409_=_C3141 ,C2409_=_C3204 ,C2409_=_C3218 ,C2409_=_C3285 ,\nC2409_=_C3286 ,C2409_=_C3287 ,C2409_=_C3288 ,C2409_=_C3289 ,C2409_=_C3290 ,C2409_=_C3291 ,\nC2409_=_C3293 ,C2409_=_C3294 ,C2409_=_C3295 ,C2425_=_C2426 ,C2425_=_C2427 ,C2425_=_C2429 ,\nC2425_=_C2430 ,C2425_=_C2431 ,C2425_=_C2432 ,C2425_=_C2433 ,C2425_=_C2434 ,C2425_=_C2435 ,\nC2425_=_C2436 ,C2426_=_C2427 ,C2426_=_C2429 ,C2426_=_C2430 ,C2426_=_C2431 ,C2426_=_C2432 ,\nC2426_=_C2433 ,C2426_=_C2434 ,C2426_=_C2435 ,C2426_=_C2436 ,C2427_=_C2429 ,C2427_=_C2430 ,\nC2427_=_C2431 ,C2427_=_C2432 ,C2427_=_C2433 ,C2427_=_C2434 ,C2427_=_C2435 ,C2427_=_C2436 ,\nC2427_=_C3204 ,C2429_=_C2430 ,C2429_=_C2431 ,C2429_=_C2432 ,C2429_=_C2433 ,C2429_=_C2434 ,\nC2429_=_C2435 ,C2429_=_C2436 ,C2430_=_C2431 ,C2430_=_C2432 ,C2430_=_C2433 ,C2430_=_C2434 ,\nC2430_=_C2435 ,C2430_=_C2436 ,C2430_=_C3285 ,C2431_=_C2432 ,C2431_=_C2433 ,C2431_=_C2434 ,\nC2431_=_C2435 ,C2431_=_C2436 ,C2431_=_C3288 ,C2432_=_C2433 ,C2432_=_C2434 ,C2432_=_C2435 ,\nC2432_=_C2436 ,C2432_=_C3290 ,C2433_=_C2434 ,C2433_=_C2435 ,C2433_=_C2436 ,C2433_=_C3291 ,\nC2434_=_C2435 ,C2434_=_C2436 ,C2435_=_C2436 ,C2479_=_C2947 ,C2479_=_C3134 ,C2479_=_C3157 ,\nC2479_=_C3299 ,C2479_=_C3371 ,C2479_=_C3500 ,C2479_=_C3581 ,C2479_=_C3582 ,C2479_=_C3583 ,\nC2479_=_C3584 ,C2479_=_C3585 ,C2479_=_C3586 ,C2479_=_C3587 ,C2479_=_C3588 ,C2479_=_C3589 ,\nC2587_=_C3141 ,C2587_=_C3204 ,C2587_=_C3218 ,C2587_=_C3285 ,C2587_=_C3286 ,C2587_=_C3287 ,\nC2587_=_C3288 ,C2587_=_C3289 ,C2587_=_C3290 ,C2587_=_C3291 ,C2587_=_C3293 ,C2587_=_C3294 ,\nC2587_=_C3295 ,C2808_=_C2847 ,C2808_=_C3385</w:t>
      </w:r>
    </w:p>
    <w:p>
      <w:pPr>
        <w:pStyle w:val="PreformattedText"/>
        <w:bidi w:val="0"/>
        <w:spacing w:before="0" w:after="0"/>
        <w:jc w:val="left"/>
        <w:rPr/>
      </w:pPr>
      <w:r>
        <w:rPr/>
        <w:t xml:space="preserve"> </w:t>
      </w:r>
      <w:r>
        <w:rPr/>
        <w:t>,C2808_=_C3794 ,C2808_=_C3830 ,C2808_=_C3844 ,\nC2808_=_C3883 ,C2808_=_C4021 ,C2808_=_C4034 ,C2808_=_C4060 ,C2808_=_C4065 ,C2808_=_C4088 ,\nC2847_=_C3385 ,C2847_=_C3794 ,C2847_=_C3830 ,C2847_=_C3844 ,C2847_=_C3883 ,C2847_=_C4021 ,\nC2847_=_C4034 ,C2847_=_C4060 ,C2847_=_C4065 ,C2847_=_C4088 ,C2947_=_C3134 ,C2947_=_C3157 ,\nC2947_=_C3299 ,C2947_=_C3371 ,C2947_=_C3500 ,C2947_=_C3581 ,C2947_=_C3582 ,C2947_=_C3583 ,\nC2947_=_C3584 ,C2947_=_C3585 ,C2947_=_C3586 ,C2947_=_C3587 ,C2947_=_C3588 ,C2947_=_C3589 ,\nC3134_=_C3157 ,C3134_=_C3299 ,C3134_=_C3371 ,C3134_=_C3500 ,C3134_=_C3581 ,C3134_=_C3582 ,\nC3134_=_C3583 ,C3134_=_C3584 ,C3134_=_C3585 ,C3134_=_C3586 ,C3134_=_C3587 ,C3134_=_C3588 ,\nC3134_=_C3589 ,C3141_=_C3150 ,C3141_=_C3204 ,C3141_=_C3218 ,C3141_=_C3285 ,C3141_=_C3286 ,\nC3141_=_C3287 ,C3141_=_C3288 ,C3141_=_C3289 ,C3141_=_C3290 ,C3141_=_C3291 ,C3141_=_C3293 ,\nC3141_=_C3294 ,C3141_=_C3295 ,C3150_=_C3243 ,C3150_=_C3383 ,C3150_=_C3469 ,C3150_=_C3550 ,\nC3150_=_C3767 ,C3150_=_C3791 ,C3150_=_C3826 ,C3150_=_C3840 ,C3150_=_C3999 ,C3150_=_C4018 ,\nC3150_=_C4029 ,C3150_=_C4058 ,C3150_=_C4067 ,C3150_=_C4068 ,C3150_=_C4069 ,C3150_=_C4070 ,\nC3150_=_C4071 ,C3150_=_C4073 ,C3157_=_C3299 ,C3157_=_C3371 ,C3157_=_C3500 ,C3157_=_C3581 ,\nC3157_=_C3582 ,C3157_=_C3583 ,C3157_=_C3584 ,C3157_=_C3585 ,C3157_=_C3586 ,C3157_=_C3587 ,\nC3157_=_C3588 ,C3157_=_C3589 ,C3204_=_C3218 ,C3204_=_C3285 ,C3204_=_C3286 ,C3204_=_C3287 ,\nC3204_=_C3288 ,C3204_=_C3289 ,C3204_=_C3290 ,C3204_=_C3291 ,C3204_=_C3293 ,C3204_=_C3294 ,\nC3204_=_C3295 ,C3218_=_C3285 ,C3218_=_C3286 ,C3218_=_C3287 ,C3218_=_C3288 ,C3218_=_C3289 ,\nC3218_=_C3290 ,C3218_=_C3291 ,C3218_=_C3293 ,C3218_=_C3294 ,C3218_=_C3295 ,C3243_=_C3383 ,\nC3243_=_C3469 ,C3243_=_C3550 ,C3243_=_C3767 ,C3243_=_C3791 ,C3243_=_C3826 ,C3243_=_C3840 ,\nC3243_=_C3999 ,C3243_=_C4018 ,C3243_=_C4029 ,C3243_=_C4058 ,C3243_=_C4067 ,C3243_=_C4068 ,\nC3243_=_C4069 ,C3243_=_C4070 ,C3243_=_C4071 ,C3243_=_C4073 ,C3285_=_C3286 ,C3285_=_C3287 ,\nC3285_=_C3288 ,C3285_=_C3289 ,C3285_=_C3290 ,C3285_=_C3291 ,C3285_=_C3293 ,C3285_=_C3294 ,\nC3285_=_C3295 ,C3286_=_C3287 ,C3286_=_C3288 ,C3286_=_C3289 ,C3286_=_C3290 ,C3286_=_C3291 ,\nC3286_=_C3293 ,C3286_=_C3294 ,C3286_=_C3295 ,C3286_=_C3550 ,C3287_=_C3288 ,C3287_=_C3289 ,\nC3287_=_C3290 ,C3287_=_C3291 ,C3287_=_C3293 ,C3287_=_C3294 ,C3287_=_C3295 ,C3288_=_C3289 ,\nC3288_=_C3290 ,C3288_=_C3291 ,C3288_=_C3293 ,C3288_=_C3294 ,C3288_=_C3295 ,C3289_=_C3290 ,\nC3289_=_C3291 ,C3289_=_C3293 ,C3289_=_C3294 ,C3289_=_C3295 ,C3290_=_C3291 ,C3290_=_C3293 ,\nC3290_=_C3294 ,C3290_=_C3295 ,C3291_=_C3293 ,C3291_=_C3294 ,C3291_=_C3295 ,C3293_=_C3294 ,\nC3293_=_C3295 ,C3294_=_C3295 ,C3294_=_C4069 ,C3295_=_C4071 ,C3299_=_C3371 ,C3299_=_C3500 ,\nC3299_=_C3581 ,C3299_=_C3582 ,C3299_=_C3583 ,C3299_=_C3584 ,C3299_=_C3585 ,C3299_=_C3586 ,\nC3299_=_C3587 ,C3299_=_C3588 ,C3299_=_C3589 ,C3371_=_C3383 ,C3371_=_C3385 ,C3371_=_C3500 ,\nC3371_=_C3581 ,C3371_=_C3582 ,C3371_=_C3583 ,C3371_=_C3584 ,C3371_=_C3585 ,C3371_=_C3586 ,\nC3371_=_C3587 ,C3371_=_C3588 ,C3371_=_C3589 ,C3383_=_C3385 ,C3383_=_C3469 ,C3383_=_C3550 ,\nC3383_=_C3767 ,C3383_=_C3791 ,C3383_=_C3826 ,C3383_=_C3840 ,C3383_=_C3999 ,C3383_=_C4018 ,\nC3383_=_C4029 ,C3383_=_C4058 ,C3383_=_C4067 ,C3383_=_C4068 ,C3383_=_C4069 ,C3383_=_C4070 ,\nC3383_=_C4071 ,C3383_=_C4073 ,C3385_=_C3794 ,C3385_=_C3830 ,C3385_=_C3844 ,C3385_=_C3883 ,\nC3385_=_C4021 ,C3385_=_C4034 ,C3385_=_C4060 ,C3385_=_C4065 ,C3385_=_C4088 ,C3469_=_C3550 ,\nC3469_=_C3767 ,C3469_=_C3791 ,C3469_=_C3826 ,C3469_=_C3840 ,C3469_=_C3999 ,C3469_=_C4018 ,\nC3469_=_C4029 ,C3469_=_C4058 ,C3469_=_C4067 ,C3469_=_C4068 ,C3469_=_C4069 ,C3469_=_C4070 ,\nC3469_=_C4071 ,C3469_=_C4073 ,C3500_=_C3581 ,C3500_=_C3582 ,C3500_=_C3583 ,C3500_=_C3584 ,\nC3500_=_C3585 ,C3500_=_C3586 ,C3500_=_C3587 ,C3500_=_C3588 ,C3500_=_C3589 ,C3550_=_C3767 ,\nC3550_=_C3791 ,C3550_=_C3826 ,C3550_=_C3840 ,C3550_=_C3999 ,C3550_=_C4018 ,C3550_=_C4029 ,\nC3550_=_C4058 ,C3550_=_C4067 ,C3550_=_C4068 ,C3550_=_C4069 ,C3550_=_C4070 ,C3550_=_C4071 ,\nC3550_=_C4073 ,C3581_=_C3582 ,C3581_=_C3583 ,C3581_=_C3584 ,C3581_=_C3585 ,C3581_=_C3586 ,\nC3581_=_C3587 ,C3581_=_C3588 ,C3581_=_C3589 ,C3582_=_C3583 ,C3582_=_C3584 ,C3582_=_C3585 ,\nC3582_=_C3586 ,C3582_=_C3587 ,C3582_=_C3588 ,C3582_=_C3589 ,C3583_=_C3584 ,C3583_=_C3585 ,\nC3583_=_C3586 ,C3583_=_C3587 ,C3583_=_C3588 ,C3583_=_C3589 ,C3584_=_C3585 ,C3584_=_C3586 ,\nC3584_=_C3587 ,C3584_=_C3588 ,C3584_=_C3589 ,C3585_=_C3586 ,C3585_=_C3587 ,C3585_=_C3588 ,\nC3585_=_C3589 ,C3586_=_C3587 ,C3586_=_C3588 ,C3586_=_C3589 ,C3587_=_C3588 ,C3587_=_C3589 ,\nC3588_=_C3589 ,C3767_=_C3791 ,C3767_=_C3826 ,C3767_=_C3840 ,C3767_=_C3999 ,C3767_=_C4018 ,\nC3767_=_C4029 ,C3767_=_C4058 ,C3767_=_C4067 ,C3767_=_C4068 ,C3767_=_C4069 ,C3767_=_C4070 ,\nC3767_=_C4071 ,C3767_=_C4073 ,C3791_=_C3794 ,C3791_=_C3826 ,C3791_=_C3840 ,C3791_=_C3999 ,\nC3791_=_C4018 ,C3791_=_C4029 ,C3791_=_C4058 ,C3791_=_C4067 ,C3791_=_C4068 ,C3791_=_C4069 ,\nC3791_=_C4070 ,C3791_=_C4071 ,C3791_=_C4073 ,C3794_=_C3830 ,C3794_=_C3844 ,C3794_=_C3883 ,\nC3794_=_C4021 ,C3794_=_C4034 ,C3794_=_C4060 ,C3794_=_C4065 ,C3794_=_C4088 ,C3826_=_C3830 ,\nC3826_=_C3840 ,C3826_=_C3999 ,C3826_=_C4018 ,C3826_=_C4029 ,C3826_=_C4058 ,C3826_=_C4067 ,\nC3826_=_C4068 ,C3826_=_C4069 ,C3826_=_C4070 ,C3826_=_C4071 ,C3826_=_C4073 ,C3830_=_C3844 ,\nC3830_=_C3883 ,C3830_=_C4021 ,C3830_=_C4034 ,C3830_=_C4060 ,C3830_=_C4065 ,C3830_=_C4088 ,\nC3840_=_C3844 ,C3840_=_C3999 ,C3840_=_C4018 ,C3840_=_C4029 ,C3840_=_C4058 ,C3840_=_C4067 ,\nC3840_=_C4068 ,C3840_=_C4069 ,C3840_=_C4070 ,C3840_=_C4071 ,C3840_=_C4073 ,C3844_=_C3883 ,\nC3844_=_C4021 ,C3844_=_C4034 ,C3844_=_C4060 ,C3844_=_C4065 ,C3844_=_C4088 ,C3883_=_C4021 ,\nC3883_=_C4034 ,C3883_=_C4060 ,C3883_=_C4065 ,C3883_=_C4088 ,C3999_=_C4018 ,C3999_=_C4029 ,\nC3999_=_C4058 ,C3999_=_C4067 ,C3999_=_C4068 ,C3999_=_C4069 ,C3999_=_C4070 ,C3999_=_C4071 ,\nC3999_=_C4073 ,C4018_=_C4021 ,C4018_=_C4029 ,C4018_=_C4058 ,C4018_=_C4067 ,C4018_=_C4068 ,\nC4018_=_C4069 ,C4018_=_C4070 ,C4018_=_C4071 ,C4018_=_C4073 ,C4021_=_C4034 ,C4021_=_C4060 ,\nC4021_=_C4065 ,C4021_=_C4088 ,C4029_=_C4034 ,C4029_=_C4058 ,C4029_=_C4067 ,C4029_=_C4068 ,\nC4029_=_C4069 ,C4029_=_C4070 ,C4029_=_C4071 ,C4029_=_C4073 ,C4034_=_C4060 ,C4034_=_C4065 ,\nC4034_=_C4088 ,C4058_=_C4060 ,C4058_=_C4067 ,C4058_=_C4068 ,C4058_=_C4069 ,C4058_=_C4070 ,\nC4058_=_C4071 ,C4058_=_C4073 ,C4060_=_C4065 ,C4060_=_C4088 ,C4065_=_C4088 ,C4067_=_C4068 ,\nC4067_=_C4069 ,C4067_=_C4070 ,C4067_=_C4071 ,C4067_=_C4073 ,C4068_=_C4069 ,C4068_=_C4070 ,\nC4068_=_C4071 ,C4068_=_C4073 ,C4068_=_C4088 ,C4069_=_C4070 ,C4069_=_C4071 ,C4069_=_C4073 ,\nC4070_=_C4071 ,C4070_=_C4073 ,C4071_=_C4073 ,"];91[shape=box, label="id:91 level: 4\n207: C500 C504 C525 C607 C612 \nC632 C635 C661 C669 C683 C684 \nC710 C711 C712 C713 C714 C715 \nC716 C717 C718 C719 C720 C721 \nC722 C723 C724 C725 C726 C727 \nC728 C729 C730 C731 C732 C733 \nC734 C735 C829 C847 C848 C850 \nC852 C853 C854 C855 C856 C857 \nC858 C859 C860 C861 C862 C863 \nC864 C865 C866 C867 C868 C869 \nC870 C871 C872 C874 C1033 C1036 \nC1155 C1250 C1309 C1312 C1332 C1350 \nC1351 C1352 C1353 C1354 C1356 C1357 \nC1358 C1359 C1360 C1361 C1362 C1363 \nC1364 C1365 C1366 C1367 C1368 C1369 \nC1370 C1371 C1436 C1561 C1563 C1565 \nC1566 C1567 C1568 C1569 C1570 C1571 \nC1572 C1573 C1574 C1575 C1576 C1577 \nC1578 C1579 C1580 C1581 C1582 C1583 \nC1584 C1585 C1586 C1587 C1588 C1613 \nC1658 C1679 C1681 C1695 C1721 C1740 \nC1741 C1743 C1745 C1765 C1831 C1832 \nC1833 C1834 C1835 C1836 C1837 C1838 \nC1839 C1840 C1841 C1842 C1843 C1844 \nC1845 C1846 C1847 C1848 C1849 C1850 \nC2095 C2171 C2255 C2345 C2492 C2519 \nC2520 C2521 C2522 C2523 C2524 C2525 \nC2526 C2527 C2528 C2529 C2530 C2531 \nC2532 C2533 C2534 C2764 C2796 C2797 \nC2821 C2940 C2956 C3007 C3054 C3179 \nC3217 C3247 C3272 C3284 C3342 C3424 \nC3437 C3474 C3485 C3605 C3682 C3772 \nC3935 C3951 C3986 C4003 C4009 C4014 \nC4040 C4057 C4073 C4081 C4083 C4094 \nC4099 C4102 C4109 C4113 \n2776: C500_=_C504( C500 C504 ) C500_=_C525( C500 C525 ) C500_=_C607( C500 C607 ) C500_=_C661( C500 C661 ) C500_=_C710( C500 C710 ) \nC500_=_C711( C500 C711 ) C500_=_C712( C500 C712 ) C500_=_C713( C500 C713 ) C500_=_C714( C500 C714 ) C500_=_C715( C500 C715 ) C500_=_C716( C500 C716 ) \nC500_=_C717( C500 C717 ) C500_=_C718( C500 C718 ) C500_=_C719( C500 C719 ) C500_=_C720( C500 C720 ) C500_=_C721( C500 C721 ) C500_=_C722( C500 C722 ) \nC500_=_C723( C500 C723 ) C500_=_C724( C500 C724 ) C500_=_C725( C500 C725 ) C500_=_C726( C500 C726 ) C500_=_C727( C500 C727 ) C500_=_C728( C500 C728 ) \nC500_=_C729( C500 C729 ) C500_=_C730( C500 C730 ) C500_=_C731( C500 C731 ) C500_=_C732( C500 C732 ) C500_=_C733( C500 C733 ) C500_=_C734( C500 C734 ) \nC504_=_C525( C504 C525 ) C504_=_C612( C504 C612 ) C504_=_C669( C504 C669 ) C504_=_C715( C504 C715 ) C504_=_C1250( C504 C1250 ) C504_=_C1681( C504 C1681 ) \nC504_=_C1745( C504 C1745 ) C504_=_C2171( C504 C2171 ) C504_=_C2345( C504 C2345 ) C504_=_C2519( C504 C2519 ) C504_=_C2520( C504 C2520 ) C504_=_C2521( C504 C2521 ) \nC504_=_C2522( C504 C2522 ) C504_=_C2523( C504 C2523 ) C504_=_C2524( C504 C2524 ) C504_=_C2525( C504 C2525 ) C504_=_C2526( C504 C2526 ) C504_=_C2527( C504 C2527 ) \nC504_=_C2528( C504 C2528 ) C504_=_C2529( C504 C2529 ) C504_=_C2530( C504 C2530 ) C504_=_C2531( C504 C2531 ) C504_=_C2532( C504 C2532 ) C504_=_C2533( C504 C2533 ) \nC504_=_C2534( C504 C2534 ) C525_=_C632( C525 C632 ) C525_=_C683( C525 C683 ) C525_=_C734( C525 C734 ) C525_=_C1561( C525 C1561 ) C525_=_C1613( C525 C1613 ) \nC525_=_C1695( C525 C1695 ) C525_=_C1740( C525 C1740 ) C525_=_C2255( C525 C2255 ) C525_=_C2492( C525 C2492 ) C525_=_C2764( C525 C2764 ) C525_=_C2796( C525 C2796 ) \nC525_=_C2821( C525 C2821 ) C525_=_C2940( C525 C2940 ) C525_=_C3179( C525 C3179 ) C525_=_C3284( C525 C3284 ) C525_=_C3342( C525 C3342 ) C525_=_C3424( C525 C3424 ) \nC525_=_C3935( C525 C3935 ) C525_=_C3951( C525 C3951 ) C525_=_C3986( C525 C3986 ) C525_=_C4014( C525 C4014</w:t>
      </w:r>
    </w:p>
    <w:p>
      <w:pPr>
        <w:pStyle w:val="PreformattedText"/>
        <w:bidi w:val="0"/>
        <w:spacing w:before="0" w:after="0"/>
        <w:jc w:val="left"/>
        <w:rPr/>
      </w:pPr>
      <w:r>
        <w:rPr/>
        <w:t xml:space="preserve"> </w:t>
      </w:r>
      <w:r>
        <w:rPr/>
        <w:t>) C525_=_C4040( C525 C4040 ) C525_=_C4057( C525 C4057 ) \nC525_=_C4094( C525 C4094 ) C525_=_C4102( C525 C4102 ) C525_=_C4109( C525 C4109 ) C607_=_C612( C607 C612 ) C607_=_C632( C607 C632 ) C607_=_C661( C607 C661 ) \nC607_=_C710( C607 C710 ) C607_=_C711( C607 C711 ) C607_=_C712( C607 C712 ) C607_=_C713( C607 C713 ) C607_=_C714( C607 C714 ) C607_=_C715( C607 C715 ) \nC607_=_C716( C607 C716 ) C607_=_C717( C607 C717 ) C607_=_C718( C607 C718 ) C607_=_C719( C607 C719 ) C607_=_C720( C607 C720 ) C607_=_C721( C607 C721 ) \nC607_=_C722( C607 C722 ) C607_=_C723( C607 C723 ) C607_=_C724( C607 C724 ) C607_=_C725( C607 C725 ) C607_=_C726( C607 C726 ) C607_=_C727( C607 C727 ) \nC607_=_C728( C607 C728 ) C607_=_C729( C607 C729 ) C607_=_C730( C607 C730 ) C607_=_C731( C607 C731 ) C607_=_C732( C607 C732 ) C607_=_C733( C607 C733 ) \nC607_=_C734( C607 C734 ) C612_=_C632( C612 C632 ) C612_=_C669( C612 C669 ) C612_=_C715( C612 C715 ) C612_=_C1250( C612 C1250 ) C612_=_C1681( C612 C1681 ) \nC612_=_C1745( C612 C1745 ) C612_=_C2171( C612 C2171 ) C612_=_C2345( C612 C2345 ) C612_=_C2519( C612 C2519 ) C612_=_C2520( C612 C2520 ) C612_=_C2521( C612 C2521 ) \nC612_=_C2522( C612 C2522 ) C612_=_C2523( C612 C2523 ) C612_=_C2524( C612 C2524 ) C612_=_C2525( C612 C2525 ) C612_=_C2526( C612 C2526 ) C612_=_C2527( C612 C2527 ) \nC612_=_C2528( C612 C2528 ) C612_=_C2529( C612 C2529 ) C612_=_C2530( C612 C2530 ) C612_=_C2531( C612 C2531 ) C612_=_C2532( C612 C2532 ) C612_=_C2533( C612 C2533 ) \nC612_=_C2534( C612 C2534 ) C632_=_C683( C632 C683 ) C632_=_C734( C632 C734 ) C632_=_C1561( C632 C1561 ) C632_=_C1613( C632 C1613 ) C632_=_C1695( C632 C1695 ) \nC632_=_C1740( C632 C1740 ) C632_=_C2255( C632 C2255 ) C632_=_C2492( C632 C2492 ) C632_=_C2764( C632 C2764 ) C632_=_C2796( C632 C2796 ) C632_=_C2821( C632 C2821 ) \nC632_=_C2940( C632 C2940 ) C632_=_C3179( C632 C3179 ) C632_=_C3284( C632 C3284 ) C632_=_C3342( C632 C3342 ) C632_=_C3424( C632 C3424 ) C632_=_C3935( C632 C3935 ) \nC632_=_C3951( C632 C3951 ) C632_=_C3986( C632 C3986 ) C632_=_C4014( C632 C4014 ) C632_=_C4040( C632 C4040 ) C632_=_C4057( C632 C4057 ) C632_=_C4094( C632 C4094 ) \nC632_=_C4102( C632 C4102 ) C632_=_C4109( C632 C4109 ) C635_=_C684( C635 C684 ) C635_=_C847( C635 C847 ) C635_=_C848( C635 C848 ) C635_=_C850( C635 C850 ) \nC635_=_C852( C635 C852 ) C635_=_C853( C635 C853 ) C635_=_C854( C635 C854 ) C635_=_C855( C635 C855 ) C635_=_C856( C635 C856 ) C635_=_C857( C635 C857 ) \nC635_=_C858( C635 C858 ) C635_=_C859( C635 C859 ) C635_=_C860( C635 C860 ) C635_=_C861( C635 C861 ) C635_=_C862( C635 C862 ) C635_=_C863( C635 C863 ) \nC635_=_C864( C635 C864 ) C635_=_C865( C635 C865 ) C635_=_C866( C635 C866 ) C635_=_C867( C635 C867 ) C635_=_C868( C635 C868 ) C635_=_C869( C635 C869 ) \nC635_=_C870( C635 C870 ) C635_=_C871( C635 C871 ) C635_=_C872( C635 C872 ) C661_=_C669( C661 C669 ) C661_=_C683( C661 C683 ) C661_=_C710( C661 C710 ) \nC661_=_C711( C661 C711 ) C661_=_C712( C661 C712 ) C661_=_C713( C661 C713 ) C661_=_C714( C661 C714 ) C661_=_C715( C661 C715 ) C661_=_C716( C661 C716 ) \nC661_=_C717( C661 C717 ) C661_=_C718( C661 C718 ) C661_=_C719( C661 C719 ) C661_=_C720( C661 C720 ) C661_=_C721( C661 C721 ) C661_=_C722( C661 C722 ) \nC661_=_C723( C661 C723 ) C661_=_C724( C661 C724 ) C661_=_C725( C661 C725 ) C661_=_C726( C661 C726 ) C661_=_C727( C661 C727 ) C661_=_C728( C661 C728 ) \nC661_=_C729( C661 C729 ) C661_=_C730( C661 C730 ) C661_=_C731( C661 C731 ) C661_=_C732( C661 C732 ) C661_=_C733( C661 C733 ) C661_=_C734( C661 C734 ) \nC669_=_C683( C669 C683 ) C669_=_C715( C669 C715 ) C669_=_C1250( C669 C1250 ) C669_=_C1681( C669 C1681 ) C669_=_C1745( C669 C1745 ) C669_=_C2171( C669 C2171 ) \nC669_=_C2345( C669 C2345 ) C669_=_C2519( C669 C2519 ) C669_=_C2520( C669 C2520 ) C669_=_C2521( C669 C2521 ) C669_=_C2522( C669 C2522 ) C669_=_C2523( C669 C2523 ) \nC669_=_C2524( C669 C2524 ) C669_=_C2525( C669 C2525 ) C669_=_C2526( C669 C2526 ) C669_=_C2527( C669 C2527 ) C669_=_C2528( C669 C2528 ) C669_=_C2529( C669 C2529 ) \nC669_=_C2530( C669 C2530 ) C669_=_C2531( C669 C2531 ) C669_=_C2532( C669 C2532 ) C669_=_C2533( C669 C2533 ) C669_=_C2534( C669 C2534 ) C683_=_C734( C683 C734 ) \nC683_=_C1561( C683 C1561 ) C683_=_C1613( C683 C1613 ) C683_=_C1695( C683 C1695 ) C683_=_C1740( C683 C1740 ) C683_=_C2255( C683 C2255 ) C683_=_C2492( C683 C2492 ) \nC683_=_C2764( C683 C2764 ) C683_=_C2796( C683 C2796 ) C683_=_C2821( C683 C2821 ) C683_=_C2940( C683 C2940 ) C683_=_C3179( C683 C3179 ) C683_=_C3284( C683 C3284 ) \nC683_=_C3342( C683 C3342 ) C683_=_C3424( C683 C3424 ) C683_=_C3935( C683 C3935 ) C683_=_C3951( C683 C3951 ) C683_=_C3986( C683 C3986 ) C683_=_C4014( C683 C4014 ) \nC683_=_C4040( C683 C4040 ) C683_=_C4057( C683 C4057 ) C683_=_C4094( C683 C4094 ) C683_=_C4102( C683 C4102 ) C683_=_C4109( C683 C4109 ) C684_=_C847( C684 C847 ) \nC684_=_C848( C684 C848 ) C684_=_C850( C684 C850 ) C684_=_C852( C684 C852 ) C684_=_C853( C684 C853 ) C684_=_C854( C684 C854 ) C684_=_C855( C684 C855 ) \nC684_=_C856( C684 C856 ) C684_=_C857( C684 C857 ) C684_=_C858( C684 C858 ) C684_=_C859( C684 C859 ) C684_=_C860( C684 C860 ) C684_=_C861( C684 C861 ) \nC684_=_C862( C684 C862 ) C684_=_C863( C684 C863 ) C684_=_C864( C684 C864 ) C684_=_C865( C684 C865 ) C684_=_C866( C684 C866 ) C684_=_C867( C684 C867 ) \nC684_=_C868( C684 C868 ) C684_=_C869( C684 C869 ) C684_=_C870( C684 C870 ) C684_=_C871( C684 C871 ) C684_=_C872( C684 C872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0_=_C727( C710 C727 ) C710_=_C728( C710 C728 ) C710_=_C729( C710 C729 ) \nC710_=_C730( C710 C730 ) C710_=_C731( C710 C731 ) C710_=_C732( C710 C732 ) C710_=_C733( C710 C733 ) C710_=_C734( C710 C734 ) C710_=_C1613( C710 C1613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5( C711 C725 ) C711_=_C726( C711 C726 ) C711_=_C727( C711 C727 ) C711_=_C728( C711 C728 ) C711_=_C729( C711 C729 ) \nC711_=_C730( C711 C730 ) C711_=_C731( C711 C731 ) C711_=_C732( C711 C732 ) C711_=_C733( C711 C733 ) C711_=_C734( C711 C734 ) C711_=_C1681( C711 C1681 ) \nC711_=_C1695( C711 C1695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854( C712 C854 ) \nC712_=_C2095( C712 C2095 ) C713_=_C714( C713 C714 ) C713_=_C715( C713 C715 ) C713_=_C716( C713 C716 ) C713_=_C717( C713 C717 ) C713_=_C718( C713 C718 ) \nC713_=_C719( C713 C719 ) C713_=_C720( C713 C720 ) C713_=_C721( C713 C721 ) C713_=_C722( C713 C722 ) C713_=_C723( C713 C723 ) C713_=_C724( C713 C724 ) \nC713_=_C725( C713 C725 ) C713_=_C726( C713 C726 ) C713_=_C727( C713 C727 ) C713_=_C728( C713 C728 ) C713_=_C729( C713 C729 ) C713_=_C730( C713 C730 ) \nC713_=_C731( C713 C731 ) C713_=_C732( C713 C732 ) C713_=_C733( C713 C733 ) C713_=_C734( C713 C734 ) C713_=_C855( C713 C855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4_=_C733( C714 C733 ) \nC714_=_C734( C714 C734 ) C714_=_C856( C714 C856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5_=_C733( C715 C733 ) C715_=_C734( C715 C734 ) C715_=_C1250( C715 C1250 ) C715_=_C1681( C715 C1681 ) C715_=_C1745( C715 C1745 ) \nC715_=_C2171( C715 C2171 ) C715_=_C2345( C715 C2345 ) C715_=_C2519( C715 C2519 ) C715_=_C2520( C715 C2520 ) C715_=_C2521( C715 C2521 ) C715_=_C2522( C715 C2522 ) \nC715_=_C2523( C715 C2523 ) C715_=_C2524( C715 C2524 ) C715_=_C2525( C715 C2525 ) C715_=_C2526( C715 C2526 ) C715_=_C2527( C715 C2527 ) C715_=_C2528( C715 C2528 ) \nC715_=_C2529( C715 C2529 ) C715_=_C2530( C715 C2530 ) C715_=_C2531( C715 C2531 ) C715_=_C2532( C715 C2532 ) C715_=_C2533( C715 C2533 ) C715_=_C2534( C715 C2534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7_=_C718( C717 C718 ) C717_=_C719(</w:t>
      </w:r>
    </w:p>
    <w:p>
      <w:pPr>
        <w:pStyle w:val="PreformattedText"/>
        <w:bidi w:val="0"/>
        <w:spacing w:before="0" w:after="0"/>
        <w:jc w:val="left"/>
        <w:rPr/>
      </w:pPr>
      <w:r>
        <w:rPr/>
        <w:t xml:space="preserve"> </w:t>
      </w:r>
      <w:r>
        <w:rPr/>
        <w:t>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7_=_C732( C717 C732 ) C717_=_C733( C717 C733 ) C717_=_C734( C717 C734 ) C717_=_C1837( C717 C1837 ) \nC717_=_C3007( C717 C3007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0_=_C2523( C720 C2523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3284( C721 C3284 ) C722_=_C723( C722 C723 ) C722_=_C724( C722 C724 ) C722_=_C725( C722 C725 ) C722_=_C726( C722 C726 ) C722_=_C727( C722 C727 ) \nC722_=_C728( C722 C728 ) C722_=_C729( C722 C729 ) C722_=_C730( C722 C730 ) C722_=_C731( C722 C731 ) C722_=_C732( C722 C732 ) C722_=_C733( C722 C733 ) \nC722_=_C734( C722 C734 ) C722_=_C2525( C722 C2525 ) C722_=_C3342( C722 C3342 ) C723_=_C724( C723 C724 ) C723_=_C725( C723 C725 ) C723_=_C726( C723 C726 ) \nC723_=_C727( C723 C727 ) C723_=_C728( C723 C728 ) C723_=_C729( C723 C729 ) C723_=_C730( C723 C730 ) C723_=_C731( C723 C731 ) C723_=_C732( C723 C732 ) \nC723_=_C733( C723 C733 ) C723_=_C734( C723 C734 ) C723_=_C860( C723 C860 ) C724_=_C725( C724 C725 ) C724_=_C726( C724 C726 ) C724_=_C727( C724 C727 ) \nC724_=_C728( C724 C728 ) C724_=_C729( C724 C729 ) C724_=_C730( C724 C730 ) C724_=_C731( C724 C731 ) C724_=_C732( C724 C732 ) C724_=_C733( C724 C733 ) \nC724_=_C734( C724 C734 ) C725_=_C726( C725 C726 ) C725_=_C727( C725 C727 ) C725_=_C728( C725 C728 ) C725_=_C729( C725 C729 ) C725_=_C730( C725 C730 ) \nC725_=_C731( C725 C731 ) C725_=_C732( C725 C732 ) C725_=_C733( C725 C733 ) C725_=_C734( C725 C734 ) C725_=_C863( C725 C863 ) C726_=_C727( C726 C727 ) \nC726_=_C728( C726 C728 ) C726_=_C729( C726 C729 ) C726_=_C730( C726 C730 ) C726_=_C731( C726 C731 ) C726_=_C732( C726 C732 ) C726_=_C733( C726 C733 ) \nC726_=_C734( C726 C734 ) C727_=_C728( C727 C728 ) C727_=_C729( C727 C729 ) C727_=_C730( C727 C730 ) C727_=_C731( C727 C731 ) C727_=_C732( C727 C732 ) \nC727_=_C733( C727 C733 ) C727_=_C734( C727 C734 ) C727_=_C866( C727 C866 ) C728_=_C729( C728 C729 ) C728_=_C730( C728 C730 ) C728_=_C731( C728 C731 ) \nC728_=_C732( C728 C732 ) C728_=_C733( C728 C733 ) C728_=_C734( C728 C734 ) C728_=_C868( C728 C868 ) C729_=_C730( C729 C730 ) C729_=_C731( C729 C731 ) \nC729_=_C732( C729 C732 ) C729_=_C733( C729 C733 ) C729_=_C734( C729 C734 ) C729_=_C2531( C729 C2531 ) C729_=_C3935( C729 C3935 ) C730_=_C731( C730 C731 ) \nC730_=_C732( C730 C732 ) C730_=_C733( C730 C733 ) C730_=_C734( C730 C734 ) C730_=_C4003( C730 C4003 ) C731_=_C732( C731 C732 ) C731_=_C733( C731 C733 ) \nC731_=_C734( C731 C734 ) C731_=_C1584( C731 C1584 ) C731_=_C2533( C731 C2533 ) C731_=_C4057( C731 C4057 ) C732_=_C733( C732 C733 ) C732_=_C734( C732 C734 ) \nC732_=_C870( C732 C870 ) C733_=_C734( C733 C734 ) C733_=_C871( C733 C871 ) C733_=_C4099( C733 C4099 ) C734_=_C1561( C734 C1561 ) C734_=_C1613( C734 C1613 ) \nC734_=_C1695( C734 C1695 ) C734_=_C1740( C734 C1740 ) C734_=_C2255( C734 C2255 ) C734_=_C2492( C734 C2492 ) C734_=_C2764( C734 C2764 ) C734_=_C2796( C734 C2796 ) \nC734_=_C2821( C734 C2821 ) C734_=_C2940( C734 C2940 ) C734_=_C3179( C734 C3179 ) C734_=_C3284( C734 C3284 ) C734_=_C3342( C734 C3342 ) C734_=_C3424( C734 C3424 ) \nC734_=_C3935( C734 C3935 ) C734_=_C3951( C734 C3951 ) C734_=_C3986( C734 C3986 ) C734_=_C4014( C734 C4014 ) C734_=_C4040( C734 C4040 ) C734_=_C4057( C734 C4057 ) \nC734_=_C4094( C734 C4094 ) C734_=_C4102( C734 C4102 ) C734_=_C4109( C734 C4109 ) C735_=_C1563( C735 C1563 ) C735_=_C1565( C735 C1565 ) C735_=_C1566( C735 C1566 ) \nC735_=_C1567( C735 C1567 ) C735_=_C1568( C735 C1568 ) C735_=_C1569( C735 C1569 ) C735_=_C1570( C735 C1570 ) C735_=_C1571( C735 C1571 ) C735_=_C1572( C735 C1572 ) \nC735_=_C1573( C735 C1573 ) C735_=_C1574( C735 C1574 ) C735_=_C1575( C735 C1575 ) C735_=_C1576( C735 C1576 ) C735_=_C1577( C735 C1577 ) C735_=_C1578( C735 C1578 ) \nC735_=_C1579( C735 C1579 ) C735_=_C1580( C735 C1580 ) C735_=_C1581( C735 C1581 ) C735_=_C1582( C735 C1582 ) C735_=_C1583( C735 C1583 ) C735_=_C1584( C735 C1584 ) \nC735_=_C1585( C735 C1585 ) C735_=_C1586( C735 C1586 ) C735_=_C1587( C735 C1587 ) C735_=_C1588( C735 C1588 ) C829_=_C874( C829 C874 ) C829_=_C1033( C829 C1033 ) \nC829_=_C1309( C829 C1309 ) C829_=_C1332( C829 C1332 ) C829_=_C1350( C829 C1350 ) C829_=_C1351( C829 C1351 ) C829_=_C1352( C829 C1352 ) C829_=_C1353( C829 C1353 ) \nC829_=_C1354( C829 C1354 ) C829_=_C1356( C829 C1356 ) C829_=_C1357( C829 C1357 ) C829_=_C1358( C829 C1358 ) C829_=_C1359( C829 C1359 ) C829_=_C1360( C829 C1360 ) \nC829_=_C1361( C829 C1361 ) C829_=_C1362( C829 C1362 ) C829_=_C1363( C829 C1363 ) C829_=_C1364( C829 C1364 ) C829_=_C1365( C829 C1365 ) C829_=_C1366( C829 C1366 ) \nC829_=_C1367( C829 C1367 ) C829_=_C1368( C829 C1368 ) C829_=_C1369( C829 C1369 ) C829_=_C1370( C829 C1370 ) C829_=_C1371( C829 C1371 ) C847_=_C848( C847 C848 ) \nC847_=_C850( C847 C850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65( C847 C865 ) C847_=_C866( C847 C866 ) C847_=_C867( C847 C867 ) C847_=_C868( C847 C868 ) \nC847_=_C869( C847 C869 ) C847_=_C870( C847 C870 ) C847_=_C871( C847 C871 ) C847_=_C872( C847 C872 ) C848_=_C850( C848 C850 ) C848_=_C852( C848 C852 ) \nC848_=_C853( C848 C853 ) C848_=_C854( C848 C854 ) C848_=_C855( C848 C855 ) C848_=_C856( C848 C856 ) C848_=_C857( C848 C857 ) C848_=_C858( C848 C858 ) \nC848_=_C859( C848 C859 ) C848_=_C860( C848 C860 ) C848_=_C861( C848 C861 ) C848_=_C862( C848 C862 ) C848_=_C863( C848 C863 ) C848_=_C864( C848 C864 ) \nC848_=_C865( C848 C865 ) C848_=_C866( C848 C866 ) C848_=_C867( C848 C867 ) C848_=_C868( C848 C868 ) C848_=_C869( C848 C869 ) C848_=_C870( C848 C870 ) \nC848_=_C871( C848 C871 ) C848_=_C872( C848 C872 ) C848_=_C1332( C848 C1332 ) C850_=_C852( C850 C852 ) C850_=_C853( C850 C853 ) C850_=_C854( C850 C854 ) \nC850_=_C855( C850 C855 ) C850_=_C856( C850 C856 ) C850_=_C857( C850 C857 ) C850_=_C858( C850 C858 ) C850_=_C859( C850 C859 ) C850_=_C860( C850 C860 ) \nC850_=_C861( C850 C861 ) C850_=_C862( C850 C862 ) C850_=_C863( C850 C863 ) C850_=_C864( C850 C864 ) C850_=_C865( C850 C865 ) C850_=_C866( C850 C866 ) \nC850_=_C867( C850 C867 ) C850_=_C868( C850 C868 ) C850_=_C869( C850 C869 ) C850_=_C870( C850 C870 ) C850_=_C871( C850 C871 ) C850_=_C872( C850 C872 ) \nC850_=_C1351( C850 C1351 ) C850_=_C1563( C850 C1563 ) C850_=_C1743( C850 C1743 ) C850_=_C1745( C850 C1745 ) C850_=_C1765( C850 C1765 ) C852_=_C853( C852 C853 ) \nC852_=_C854( C852 C854 ) C852_=_C855( C852 C855 ) C852_=_C856( C852 C856 ) C852_=_C857( C852 C857 ) C852_=_C858( C852 C858 ) C852_=_C859( C852 C859 ) \nC852_=_C860( C852 C860 ) C852_=_C861( C852 C861 ) C852_=_C862( C852 C862 ) C852_=_C863( C852 C863 ) C852_=_C864( C852 C864 ) C852_=_C865( C852 C865 ) \nC852_=_C866( C852 C866 ) C852_=_C867( C852 C867 ) C852_=_C868( C852 C868 ) C852_=_C869( C852 C869 ) C852_=_C870( C852 C870 ) C852_=_C871( C852 C871 ) \nC852_=_C872( C852 C872 ) C853_=_C854( C853 C854 ) C853_=_C855( C853 C855 ) C853_=_C856( C853 C856 ) C853_=_C857( C853 C857 ) C853_=_C858( C853 C858 ) \nC853_=_C859( C853 C859 ) C853_=_C860( C853 C860 ) C853_=_C861( C853 C861 ) C853_=_C862( C853 C862 ) C853_=_C863( C853 C863 ) C853_=_C864( C853 C864 ) \nC853_=_C865( C853 C865 ) C853_=_C866( C853 C866 ) C853_=_C867( C853 C867 ) C853_=_C868( C853 C868 ) C853_=_C869( C853 C869 ) C853_=_C870( C853 C870 ) \nC853_=_C871( C853 C871 ) C853_=_C872( C853 C872 ) C853_=_C1565( C853 C1565 ) C853_=_C1831( C853 C1831 ) C854_=_C855( C854 C855 ) C854_=_C856( C854 C856 ) \nC854_=_C857( C854 C857 ) C854_=_C858( C854 C858 ) C854_=_C859( C854 C859 ) C854_=_C860( C854 C860 ) C854_=_C861( C854 C861 ) C854_=_C862( C854 C862 ) \nC854_=_C863( C854 C863 ) C854_=_C864( C854 C864 ) C854_=_C865( C854 C865 ) C854_=_C866( C854 C866 ) C854_=_C867( C854 C867 ) C854_=_C868( C854 C868 ) \nC854_=_C869( C854 C869 ) C854_=_C870( C854 C870 ) C854_=_C871( C854 C871 ) C854_=_C872( C854 C872 ) C854_=_C2095( C854 C2095 ) C855_=_C856( C855 C856 ) \nC855_=_C857( C855 C857 ) C855_=_C858( C855 C858 ) C855_=_C859( C855 C859 ) C855_=_C860( C855 C860 ) C855_=_C861( C855 C861 ) C855_=_C862( C855 C862 ) \nC855_=_C863( C855 C863</w:t>
      </w:r>
    </w:p>
    <w:p>
      <w:pPr>
        <w:pStyle w:val="PreformattedText"/>
        <w:bidi w:val="0"/>
        <w:spacing w:before="0" w:after="0"/>
        <w:jc w:val="left"/>
        <w:rPr/>
      </w:pPr>
      <w:r>
        <w:rPr/>
        <w:t xml:space="preserve"> </w:t>
      </w:r>
      <w:r>
        <w:rPr/>
        <w:t>) C855_=_C864( C855 C864 ) C855_=_C865( C855 C865 ) C855_=_C866( C855 C866 ) C855_=_C867( C855 C867 ) C855_=_C868( C855 C868 ) \nC855_=_C869( C855 C869 ) C855_=_C870( C855 C870 ) C855_=_C871( C855 C871 ) C855_=_C872( C855 C872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1( C856 C871 ) C856_=_C872( C856 C872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1( C857 C871 ) C857_=_C872( C857 C872 ) C857_=_C1569( C857 C1569 ) \nC857_=_C1834( C857 C1834 ) C858_=_C859( C858 C859 ) C858_=_C860( C858 C860 ) C858_=_C861( C858 C861 ) C858_=_C862( C858 C862 ) C858_=_C863( C858 C863 ) \nC858_=_C864( C858 C864 ) C858_=_C865( C858 C865 ) C858_=_C866( C858 C866 ) C858_=_C867( C858 C867 ) C858_=_C868( C858 C868 ) C858_=_C869( C858 C869 ) \nC858_=_C870( C858 C870 ) C858_=_C871( C858 C871 ) C858_=_C872( C858 C872 ) C858_=_C1571( C858 C1571 ) C858_=_C1835( C858 C1835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60_=_C861( C860 C861 ) C860_=_C862( C860 C862 ) C860_=_C863( C860 C863 ) C860_=_C864( C860 C864 ) C860_=_C865( C860 C865 ) C860_=_C866( C860 C866 ) \nC860_=_C867( C860 C867 ) C860_=_C868( C860 C868 ) C860_=_C869( C860 C869 ) C860_=_C870( C860 C870 ) C860_=_C871( C860 C871 ) C860_=_C872( C860 C872 ) \nC861_=_C862( C861 C862 ) C861_=_C863( C861 C863 ) C861_=_C864( C861 C864 ) C861_=_C865( C861 C865 ) C861_=_C866( C861 C866 ) C861_=_C867( C861 C867 ) \nC861_=_C868( C861 C868 ) C861_=_C869( C861 C869 ) C861_=_C870( C861 C870 ) C861_=_C871( C861 C871 ) C861_=_C872( C861 C872 ) C862_=_C863( C862 C863 ) \nC862_=_C864( C862 C864 ) C862_=_C865( C862 C865 ) C862_=_C866( C862 C866 ) C862_=_C867( C862 C867 ) C862_=_C868( C862 C868 ) C862_=_C869( C862 C869 ) \nC862_=_C870( C862 C870 ) C862_=_C871( C862 C871 ) C862_=_C872( C862 C872 ) C863_=_C864( C863 C864 ) C863_=_C865( C863 C865 ) C863_=_C866( C863 C866 ) \nC863_=_C867( C863 C867 ) C863_=_C868( C863 C868 ) C863_=_C869( C863 C869 ) C863_=_C870( C863 C870 ) C863_=_C871( C863 C871 ) C863_=_C872( C863 C872 ) \nC864_=_C865( C864 C865 ) C864_=_C866( C864 C866 ) C864_=_C867( C864 C867 ) C864_=_C868( C864 C868 ) C864_=_C869( C864 C869 ) C864_=_C870( C864 C870 ) \nC864_=_C871( C864 C871 ) C864_=_C872( C864 C872 ) C864_=_C3772( C864 C3772 ) C865_=_C866( C865 C866 ) C865_=_C867( C865 C867 ) C865_=_C868( C865 C868 ) \nC865_=_C869( C865 C869 ) C865_=_C870( C865 C870 ) C865_=_C871( C865 C871 ) C865_=_C872( C865 C872 ) C865_=_C1579( C865 C1579 ) C865_=_C1843( C865 C1843 ) \nC866_=_C867( C866 C867 ) C866_=_C868( C866 C868 ) C866_=_C869( C866 C869 ) C866_=_C870( C866 C870 ) C866_=_C871( C866 C871 ) C866_=_C872( C866 C872 ) \nC867_=_C868( C867 C868 ) C867_=_C869( C867 C869 ) C867_=_C870( C867 C870 ) C867_=_C871( C867 C871 ) C867_=_C872( C867 C872 ) C867_=_C1580( C867 C1580 ) \nC867_=_C1845( C867 C1845 ) C868_=_C869( C868 C869 ) C868_=_C870( C868 C870 ) C868_=_C871( C868 C871 ) C868_=_C872( C868 C872 ) C869_=_C870( C869 C870 ) \nC869_=_C871( C869 C871 ) C869_=_C872( C869 C872 ) C869_=_C1582( C869 C1582 ) C869_=_C1846( C869 C1846 ) C870_=_C871( C870 C871 ) C870_=_C872( C870 C872 ) \nC871_=_C872( C871 C872 ) C871_=_C4099( C871 C4099 ) C874_=_C1033( C874 C1033 ) C874_=_C1309( C874 C1309 ) C874_=_C1332( C874 C1332 ) C874_=_C1350( C874 C1350 ) \nC874_=_C1351( C874 C1351 ) C874_=_C1352( C874 C1352 ) C874_=_C1353( C874 C1353 ) C874_=_C1354( C874 C1354 ) C874_=_C1356( C874 C1356 ) C874_=_C1357( C874 C1357 ) \nC874_=_C1358( C874 C1358 ) C874_=_C1359( C874 C1359 ) C874_=_C1360( C874 C1360 ) C874_=_C1361( C874 C1361 ) C874_=_C1362( C874 C1362 ) C874_=_C1363( C874 C1363 ) \nC874_=_C1364( C874 C1364 ) C874_=_C1365( C874 C1365 ) C874_=_C1366( C874 C1366 ) C874_=_C1367( C874 C1367 ) C874_=_C1368( C874 C1368 ) C874_=_C1369( C874 C1369 ) \nC874_=_C1370( C874 C1370 ) C874_=_C1371( C874 C1371 ) C1033_=_C1036( C1033 C1036 ) C1033_=_C1309( C1033 C1309 ) C1033_=_C1332( C1033 C1332 ) C1033_=_C1350( C1033 C1350 ) \nC1033_=_C1351( C1033 C1351 ) C1033_=_C1352( C1033 C1352 ) C1033_=_C1353( C1033 C1353 ) C1033_=_C1354( C1033 C1354 ) C1033_=_C1356( C1033 C1356 ) C1033_=_C1357( C1033 C1357 ) \nC1033_=_C1358( C1033 C1358 ) C1033_=_C1359( C1033 C1359 ) C1033_=_C1360( C1033 C1360 ) C1033_=_C1361( C1033 C1361 ) C1033_=_C1362( C1033 C1362 ) C1033_=_C1363( C1033 C1363 ) \nC1033_=_C1364( C1033 C1364 ) C1033_=_C1365( C1033 C1365 ) C1033_=_C1366( C1033 C1366 ) C1033_=_C1367( C1033 C1367 ) C1033_=_C1368( C1033 C1368 ) C1033_=_C1369( C1033 C1369 ) \nC1033_=_C1370( C1033 C1370 ) C1033_=_C1371( C1033 C1371 ) C1036_=_C1155( C1036 C1155 ) C1036_=_C1312( C1036 C1312 ) C1036_=_C1658( C1036 C1658 ) C1036_=_C1721( C1036 C1721 ) \nC1036_=_C1743( C1036 C1743 ) C1036_=_C1831( C1036 C1831 ) C1036_=_C1832( C1036 C1832 ) C1036_=_C1833( C1036 C1833 ) C1036_=_C1834( C1036 C1834 ) C1036_=_C1835( C1036 C1835 ) \nC1036_=_C1836( C1036 C1836 ) C1036_=_C1837( C1036 C1837 ) C1036_=_C1838( C1036 C1838 ) C1036_=_C1839( C1036 C1839 ) C1036_=_C1840( C1036 C1840 ) C1036_=_C1841( C1036 C1841 ) \nC1036_=_C1842( C1036 C1842 ) C1036_=_C1843( C1036 C1843 ) C1036_=_C1844( C1036 C1844 ) C1036_=_C1845( C1036 C1845 ) C1036_=_C1846( C1036 C1846 ) C1036_=_C1847( C1036 C1847 ) \nC1036_=_C1848( C1036 C1848 ) C1036_=_C1849( C1036 C1849 ) C1036_=_C1850( C1036 C1850 ) C1155_=_C1312( C1155 C1312 ) C1155_=_C1658( C1155 C1658 ) C1155_=_C1721( C1155 C1721 ) \nC1155_=_C1743( C1155 C1743 ) C1155_=_C1831( C1155 C1831 ) C1155_=_C1832( C1155 C1832 ) C1155_=_C1833( C1155 C1833 ) C1155_=_C1834( C1155 C1834 ) C1155_=_C1835( C1155 C1835 ) \nC1155_=_C1836( C1155 C1836 ) C1155_=_C1837( C1155 C1837 ) C1155_=_C1838( C1155 C1838 ) C1155_=_C1839( C1155 C1839 ) C1155_=_C1840( C1155 C1840 ) C1155_=_C1841( C1155 C1841 ) \nC1155_=_C1842( C1155 C1842 ) C1155_=_C1843( C1155 C1843 ) C1155_=_C1844( C1155 C1844 ) C1155_=_C1845( C1155 C1845 ) C1155_=_C1846( C1155 C1846 ) C1155_=_C1847( C1155 C1847 ) \nC1155_=_C1848( C1155 C1848 ) C1155_=_C1849( C1155 C1849 ) C1155_=_C1850( C1155 C1850 ) C1250_=_C1681( C1250 C1681 ) C1250_=_C1745( C1250 C1745 ) C1250_=_C2171( C1250 C2171 ) \nC1250_=_C2345( C1250 C2345 ) C1250_=_C2519( C1250 C2519 ) C1250_=_C2520( C1250 C2520 ) C1250_=_C2521( C1250 C2521 ) C1250_=_C2522( C1250 C2522 ) C1250_=_C2523( C1250 C2523 ) \nC1250_=_C2524( C1250 C2524 ) C1250_=_C2525( C1250 C2525 ) C1250_=_C2526( C1250 C2526 ) C1250_=_C2527( C1250 C2527 ) C1250_=_C2528( C1250 C2528 ) C1250_=_C2529( C1250 C2529 ) \nC1250_=_C2530( C1250 C2530 ) C1250_=_C2531( C1250 C2531 ) C1250_=_C2532( C1250 C2532 ) C1250_=_C2533( C1250 C2533 ) C1250_=_C2534( C1250 C2534 ) C1309_=_C1312( C1309 C1312 ) \nC1309_=_C1332( C1309 C1332 ) C1309_=_C1350( C1309 C1350 ) C1309_=_C1351( C1309 C1351 ) C1309_=_C1352( C1309 C1352 ) C1309_=_C1353( C1309 C1353 ) C1309_=_C1354( C1309 C1354 ) \nC1309_=_C1356( C1309 C1356 ) C1309_=_C1357( C1309 C1357 ) C1309_=_C1358( C1309 C1358 ) C1309_=_C1359( C1309 C1359 ) C1309_=_C1360( C1309 C1360 ) C1309_=_C1361( C1309 C1361 ) \nC1309_=_C1362( C1309 C1362 ) C1309_=_C1363( C1309 C1363 ) C1309_=_C1364( C1309 C1364 ) C1309_=_C1365( C1309 C1365 ) C1309_=_C1366( C1309 C1366 ) C1309_=_C1367( C1309 C1367 ) \nC1309_=_C1368( C1309 C1368 ) C1309_=_C1369( C1309 C1369 ) C1309_=_C1370( C1309 C1370 ) C1309_=_C1371( C1309 C1371 ) C1312_=_C1658( C1312 C1658 ) C1312_=_C1721( C1312 C1721 ) \nC1312_=_C1743( C1312 C1743 ) C1312_=_C1831( C1312 C1831 ) C1312_=_C1832( C1312 C1832 ) C1312_=_C1833( C1312 C1833 ) C1312_=_C1834( C1312 C1834 ) C1312_=_C1835( C1312 C1835 ) \nC1312_=_C1836( C1312 C1836 ) C1312_=_C1837( C1312 C1837 ) C1312_=_C1838( C1312 C1838 ) C1312_=_C1839( C1312 C1839 ) C1312_=_C1840( C1312 C1840 ) C1312_=_C1841( C1312 C1841 ) \nC1312_=_C1842( C1312 C1842 ) C1312_=_C1843( C1312 C1843 ) C1312_=_C1844( C1312 C1844 ) C1312_=_C1845( C1312 C1845 ) C1312_=_C1846( C1312 C1846 ) C1312_=_C1847( C1312 C1847 ) \nC1312_=_C1848( C1312 C1848 ) C1312_=_C1849( C1312 C1849 ) C1312_=_C1850( C1312 C1850 ) C1332_=_C1350( C1332 C1350 ) C1332_=_C1351( C1332 C1351 ) C1332_=_C1352( C1332 C1352 ) \nC1332_=_C1353( C1332 C1353 ) C1332_=_C1354( C1332 C1354 ) C1332_=_C1356( C1332 C1356 ) C1332_=_C1357( C1332 C1357 ) C1332_=_C1358( C1332 C1358 ) C1332_=_C1359( C1332 C1359 ) \nC1332_=_C1360( C1332 C1360 ) C1332_=_C1361( C1332 C1361 ) C1332_=_C1362( C1332 C1362 ) C1332_=_C1363( C1332 C1363 ) C1332_=_C1364( C1332 C1364 ) C1332_=_C1365( C1332 C1365 ) \nC1332_=_C1366( C1332 C1366 ) C1332_=_C1367( C1332 C1367 ) C1332_=_C1368( C1332 C1368 ) C1332_=_C1369( C1332 C1369 ) C1332_=_C1370( C1332 C1370 ) C1332_=_C1371( C1332 C1371 ) \nC1350_=_C1351( C1350 C1351 ) C1350_=_C1352( C1350 C1352 ) C1350_=_C1353( C1350 C1353 ) C1350_=_C1354( C1350 C1354 ) C1350_=_C1356( C1350 C1356 ) C1350_=_C1357( C1350 C1357 ) \nC1350_=_C1358( C1350 C1358 ) C1350_=_C1359( C1350 C1359 ) C1350_=_C1360( C1350 C1360 ) C1350_=_C1361( C1350 C1361 ) C1350_=_C1362( C1350 C1362 ) C1350_=_C1363( C1350 C1363 ) \nC1350_=_C1364( C1350 C1364 ) C1350_=_C1365( C1350 C1365 ) C1350_=_C1366( C1350 C1366 ) C1350_=_C1367( C1350 C1367 ) C1350_=_C1368( C1350 C1368 ) C1350_=_C1369( C1350 C1369 ) \nC1350_=_C1370( C1350</w:t>
      </w:r>
    </w:p>
    <w:p>
      <w:pPr>
        <w:pStyle w:val="PreformattedText"/>
        <w:bidi w:val="0"/>
        <w:spacing w:before="0" w:after="0"/>
        <w:jc w:val="left"/>
        <w:rPr/>
      </w:pPr>
      <w:r>
        <w:rPr/>
        <w:t xml:space="preserve"> </w:t>
      </w:r>
      <w:r>
        <w:rPr/>
        <w:t>C1370 ) C1350_=_C1371( C1350 C1371 ) C1351_=_C1352( C1351 C1352 ) C1351_=_C1353( C1351 C1353 ) C1351_=_C1354( C1351 C1354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7( C1351 C1367 ) C1351_=_C1368( C1351 C1368 ) \nC1351_=_C1369( C1351 C1369 ) C1351_=_C1370( C1351 C1370 ) C1351_=_C1371( C1351 C1371 ) C1351_=_C1563( C1351 C1563 ) C1351_=_C1743( C1351 C1743 ) C1351_=_C1745( C1351 C1745 ) \nC1351_=_C1765( C1351 C1765 ) C1352_=_C1353( C1352 C1353 ) C1352_=_C1354( C1352 C1354 ) C1352_=_C1356( C1352 C1356 ) C1352_=_C1357( C1352 C1357 ) C1352_=_C1358( C1352 C1358 ) \nC1352_=_C1359( C1352 C1359 ) C1352_=_C1360( C1352 C1360 ) C1352_=_C1361( C1352 C1361 ) C1352_=_C1362( C1352 C1362 ) C1352_=_C1363( C1352 C1363 ) C1352_=_C1364( C1352 C1364 ) \nC1352_=_C1365( C1352 C1365 ) C1352_=_C1366( C1352 C1366 ) C1352_=_C1367( C1352 C1367 ) C1352_=_C1368( C1352 C1368 ) C1352_=_C1369( C1352 C1369 ) C1352_=_C1370( C1352 C1370 ) \nC1352_=_C1371( C1352 C1371 ) C1353_=_C1354( C1353 C1354 ) C1353_=_C1356( C1353 C1356 ) C1353_=_C1357( C1353 C1357 ) C1353_=_C1358( C1353 C1358 ) C1353_=_C1359( C1353 C1359 ) \nC1353_=_C1360( C1353 C1360 ) C1353_=_C1361( C1353 C1361 ) C1353_=_C1362( C1353 C1362 ) C1353_=_C1363( C1353 C1363 ) C1353_=_C1364( C1353 C1364 ) C1353_=_C1365( C1353 C1365 ) \nC1353_=_C1366( C1353 C1366 ) C1353_=_C1367( C1353 C1367 ) C1353_=_C1368( C1353 C1368 ) C1353_=_C1369( C1353 C1369 ) C1353_=_C1370( C1353 C1370 ) C1353_=_C1371( C1353 C1371 ) \nC1354_=_C1356( C1354 C1356 ) C1354_=_C1357( C1354 C1357 ) C1354_=_C1358( C1354 C1358 ) C1354_=_C1359( C1354 C1359 ) C1354_=_C1360( C1354 C1360 ) C1354_=_C1361( C1354 C1361 ) \nC1354_=_C1362( C1354 C1362 ) C1354_=_C1363( C1354 C1363 ) C1354_=_C1364( C1354 C1364 ) C1354_=_C1365( C1354 C1365 ) C1354_=_C1366( C1354 C1366 ) C1354_=_C1367( C1354 C1367 ) \nC1354_=_C1368( C1354 C1368 ) C1354_=_C1369( C1354 C1369 ) C1354_=_C1370( C1354 C1370 ) C1354_=_C1371( C1354 C1371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69( C1356 C1369 ) C1356_=_C1370( C1356 C1370 ) \nC1356_=_C1371( C1356 C1371 ) C1356_=_C2519( C1356 C2519 ) C1356_=_C2796( C1356 C2796 ) C1356_=_C2797( C1356 C2797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8_=_C1359( C1358 C1359 ) C1358_=_C1360( C1358 C1360 ) C1358_=_C1361( C1358 C1361 ) C1358_=_C1362( C1358 C1362 ) C1358_=_C1363( C1358 C1363 ) C1358_=_C1364( C1358 C1364 ) \nC1358_=_C1365( C1358 C1365 ) C1358_=_C1366( C1358 C1366 ) C1358_=_C1367( C1358 C1367 ) C1358_=_C1368( C1358 C1368 ) C1358_=_C1369( C1358 C1369 ) C1358_=_C1370( C1358 C1370 ) \nC1358_=_C1371( C1358 C1371 ) C1358_=_C2521( C1358 C2521 ) C1358_=_C3054( C1358 C3054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1( C1359 C1371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2524( C1360 C2524 ) C1360_=_C3272( C1360 C3272 ) C1361_=_C1362( C1361 C1362 ) C1361_=_C1363( C1361 C1363 ) \nC1361_=_C1364( C1361 C1364 ) C1361_=_C1365( C1361 C1365 ) C1361_=_C1366( C1361 C1366 ) C1361_=_C1367( C1361 C1367 ) C1361_=_C1368( C1361 C1368 ) C1361_=_C1369( C1361 C1369 ) \nC1361_=_C1370( C1361 C1370 ) C1361_=_C1371( C1361 C1371 ) C1361_=_C2526( C1361 C2526 ) C1361_=_C3485( C1361 C3485 ) C1362_=_C1363( C1362 C1363 ) C1362_=_C1364( C1362 C1364 ) \nC1362_=_C1365( C1362 C1365 ) C1362_=_C1366( C1362 C1366 ) C1362_=_C1367( C1362 C1367 ) C1362_=_C1368( C1362 C1368 ) C1362_=_C1369( C1362 C1369 ) C1362_=_C1370( C1362 C1370 ) \nC1362_=_C1371( C1362 C1371 ) C1362_=_C2528( C1362 C2528 ) C1362_=_C3605( C1362 C3605 ) C1363_=_C1364( C1363 C1364 ) C1363_=_C1365( C1363 C1365 ) C1363_=_C1366( C1363 C1366 ) \nC1363_=_C1367( C1363 C1367 ) C1363_=_C1368( C1363 C1368 ) C1363_=_C1369( C1363 C1369 ) C1363_=_C1370( C1363 C1370 ) C1363_=_C1371( C1363 C1371 ) C1364_=_C1365( C1364 C1365 ) \nC1364_=_C1366( C1364 C1366 ) C1364_=_C1367( C1364 C1367 ) C1364_=_C1368( C1364 C1368 ) C1364_=_C1369( C1364 C1369 ) C1364_=_C1370( C1364 C1370 ) C1364_=_C1371( C1364 C1371 ) \nC1364_=_C2532( C1364 C2532 ) C1364_=_C4009( C1364 C4009 ) C1365_=_C1366( C1365 C1366 ) C1365_=_C1367( C1365 C1367 ) C1365_=_C1368( C1365 C1368 ) C1365_=_C1369( C1365 C1369 ) \nC1365_=_C1370( C1365 C1370 ) C1365_=_C1371( C1365 C1371 ) C1366_=_C1367( C1366 C1367 ) C1366_=_C1368( C1366 C1368 ) C1366_=_C1369( C1366 C1369 ) C1366_=_C1370( C1366 C1370 ) \nC1366_=_C1371( C1366 C1371 ) C1367_=_C1368( C1367 C1368 ) C1367_=_C1369( C1367 C1369 ) C1367_=_C1370( C1367 C1370 ) C1367_=_C1371( C1367 C1371 ) C1368_=_C1369( C1368 C1369 ) \nC1368_=_C1370( C1368 C1370 ) C1368_=_C1371( C1368 C1371 ) C1369_=_C1370( C1369 C1370 ) C1369_=_C1371( C1369 C1371 ) C1369_=_C1586( C1369 C1586 ) C1370_=_C1371( C1370 C1371 ) \nC1371_=_C2534( C1371 C2534 ) C1371_=_C4081( C1371 C4081 ) C1436_=_C1679( C1436 C1679 ) C1436_=_C1741( C1436 C1741 ) C1436_=_C1765( C1436 C1765 ) C1436_=_C1850( C1436 C1850 ) \nC1436_=_C2095( C1436 C2095 ) C1436_=_C2797( C1436 C2797 ) C1436_=_C2956( C1436 C2956 ) C1436_=_C3007( C1436 C3007 ) C1436_=_C3054( C1436 C3054 ) C1436_=_C3217( C1436 C3217 ) \nC1436_=_C3247( C1436 C3247 ) C1436_=_C3272( C1436 C3272 ) C1436_=_C3437( C1436 C3437 ) C1436_=_C3474( C1436 C3474 ) C1436_=_C3485( C1436 C3485 ) C1436_=_C3605( C1436 C3605 ) \nC1436_=_C3682( C1436 C3682 ) C1436_=_C3772( C1436 C3772 ) C1436_=_C4003( C1436 C4003 ) C1436_=_C4009( C1436 C4009 ) C1436_=_C4073( C1436 C4073 ) C1436_=_C4081( C1436 C4081 ) \nC1436_=_C4083( C1436 C4083 ) C1436_=_C4099( C1436 C4099 ) C1436_=_C4113( C1436 C4113 ) C1561_=_C1613( C1561 C1613 ) C1561_=_C1695( C1561 C1695 ) C1561_=_C1740( C1561 C1740 ) \nC1561_=_C2255( C1561 C2255 ) C1561_=_C2492( C1561 C2492 ) C1561_=_C2764( C1561 C2764 ) C1561_=_C2796( C1561 C2796 ) C1561_=_C2821( C1561 C2821 ) C1561_=_C2940( C1561 C2940 ) \nC1561_=_C3179( C1561 C3179 ) C1561_=_C3284( C1561 C3284 ) C1561_=_C3342( C1561 C3342 ) C1561_=_C3424( C1561 C3424 ) C1561_=_C3935( C1561 C3935 ) C1561_=_C3951( C1561 C3951 ) \nC1561_=_C3986( C1561 C3986 ) C1561_=_C4014( C1561 C4014 ) C1561_=_C4040( C1561 C4040 ) C1561_=_C4057( C1561 C4057 ) C1561_=_C4094( C1561 C4094 ) C1561_=_C4102( C1561 C4102 ) \nC1561_=_C4109( C1561 C4109 ) C1563_=_C1565( C1563 C1565 ) C1563_=_C1566( C1563 C1566 ) C1563_=_C1567( C1563 C1567 ) C1563_=_C1568( C1563 C1568 ) C1563_=_C1569( C1563 C1569 ) \nC1563_=_C1570( C1563 C1570 ) C1563_=_C1571( C1563 C1571 ) C1563_=_C1572( C1563 C1572 ) C1563_=_C1573( C1563 C1573 ) C1563_=_C1574( C1563 C1574 ) C1563_=_C1575( C1563 C1575 ) \nC1563_=_C1576( C1563 C1576 ) C1563_=_C1577( C1563 C1577 ) C1563_=_C1578( C1563 C1578 ) C1563_=_C1579( C1563 C1579 ) C1563_=_C1580( C1563 C1580 ) C1563_=_C1581( C1563 C1581 ) \nC1563_=_C1582( C1563 C1582 ) C1563_=_C1583( C1563 C1583 ) C1563_=_C1584( C1563 C1584 ) C1563_=_C1585( C1563 C1585 ) C1563_=_C1586( C1563 C1586 ) C1563_=_C1587( C1563 C1587 ) \nC1563_=_C1588( C1563 C1588 ) C1563_=_C1743( C1563 C1743 ) C1563_=_C1745( C1563 C1745 ) C1563_=_C1765( C1563 C1765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5_=_C1579( C1565 C1579 ) \nC1565_=_C1580( C1565 C1580 ) C1565_=_C1581( C1565 C1581 ) C1565_=_C1582( C1565 C1582 ) C1565_=_C1583( C1565 C1583 ) C1565_=_C1584( C1565 C1584 ) C1565_=_C1585( C1565 C1585 ) \nC1565_=_C1586( C1565 C1586 ) C1565_=_C1587( C1565 C1587 ) C1565_=_C1588( C1565 C1588 ) C1565_=_C1831( C1565 C1831 ) C1566_=_C1567( C1566 C1567 ) C1566_=_C1568( C1566 C1568 ) \nC1566_=_C1569( C1566 C1569 ) C1566_=_C1570( C1566 C1570 ) C1566_=_C1571( C1566 C1571 ) C1566_=_C1572( C1566 C1572 ) C1566_=_C1573( C1566 C1573 ) C1566_=_C1574( C1566 C1574 ) \nC1566_=_C1575( C1566 C1575 ) C1566_=_C1576( C1566 C1576 ) C1566_=_C1577( C1566 C1577 ) C1566_=_C1578( C1566 C1578 ) C1566_=_C1579( C1566 C1579 ) C1566_=_C1580( C1566 C1580 ) \nC1566_=_C1581( C1566 C1581 ) C1566_=_C1582( C1566 C1582 ) C1566_=_C1583( C1566 C1583 ) C1566_=_C1584( C1566 C1584 ) C1566_=_C1585( C1566 C1585 ) C1566_=_C1586( C1566 C1586 ) \nC1566_=_C1587( C1566 C1587 ) C1566_=_C1588( C1566 C1588 ) C1567_=_C1568( C1567 C1568 ) C1567_=_C1569( C1567 C1569 ) C1567_=_C1570( C1567 C1570 ) C1567_=_C1571( C1567 C1571 ) \nC1567_=_C1572( C1567 C1572 ) C1567_=_C1573( C1567 C1573 ) C1567_=_C1574(</w:t>
      </w:r>
    </w:p>
    <w:p>
      <w:pPr>
        <w:pStyle w:val="PreformattedText"/>
        <w:bidi w:val="0"/>
        <w:spacing w:before="0" w:after="0"/>
        <w:jc w:val="left"/>
        <w:rPr/>
      </w:pPr>
      <w:r>
        <w:rPr/>
        <w:t xml:space="preserve"> </w:t>
      </w:r>
      <w:r>
        <w:rPr/>
        <w:t>C1567 C1574 ) C1567_=_C1575( C1567 C1575 ) C1567_=_C1576( C1567 C1576 ) C1567_=_C1577( C1567 C1577 ) \nC1567_=_C1578( C1567 C1578 ) C1567_=_C1579( C1567 C1579 ) C1567_=_C1580( C1567 C1580 ) C1567_=_C1581( C1567 C1581 ) C1567_=_C1582( C1567 C1582 ) C1567_=_C1583( C1567 C1583 ) \nC1567_=_C1584( C1567 C1584 ) C1567_=_C1585( C1567 C1585 ) C1567_=_C1586( C1567 C1586 ) C1567_=_C1587( C1567 C1587 ) C1567_=_C1588( C1567 C1588 ) C1567_=_C1833( C1567 C1833 ) \nC1568_=_C1569( C1568 C1569 ) C1568_=_C1570( C1568 C1570 ) C1568_=_C1571( C1568 C1571 ) C1568_=_C1572( C1568 C1572 ) C1568_=_C1573( C1568 C1573 ) C1568_=_C1574( C1568 C1574 ) \nC1568_=_C1575( C1568 C1575 ) C1568_=_C1576( C1568 C1576 ) C1568_=_C1577( C1568 C1577 ) C1568_=_C1578( C1568 C1578 ) C1568_=_C1579( C1568 C1579 ) C1568_=_C1580( C1568 C1580 ) \nC1568_=_C1581( C1568 C1581 ) C1568_=_C1582( C1568 C1582 ) C1568_=_C1583( C1568 C1583 ) C1568_=_C1584( C1568 C1584 ) C1568_=_C1585( C1568 C1585 ) C1568_=_C1586( C1568 C1586 ) \nC1568_=_C1587( C1568 C1587 ) C1568_=_C1588( C1568 C1588 ) C1568_=_C2345( C1568 C2345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69_=_C1583( C1569 C1583 ) C1569_=_C1584( C1569 C1584 ) \nC1569_=_C1585( C1569 C1585 ) C1569_=_C1586( C1569 C1586 ) C1569_=_C1587( C1569 C1587 ) C1569_=_C1588( C1569 C1588 ) C1569_=_C1834( C1569 C1834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0_=_C1583( C1570 C1583 ) \nC1570_=_C1584( C1570 C1584 ) C1570_=_C1585( C1570 C1585 ) C1570_=_C1586( C1570 C1586 ) C1570_=_C1587( C1570 C1587 ) C1570_=_C1588( C1570 C1588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1_=_C1584( C1571 C1584 ) \nC1571_=_C1585( C1571 C1585 ) C1571_=_C1586( C1571 C1586 ) C1571_=_C1587( C1571 C1587 ) C1571_=_C1588( C1571 C1588 ) C1571_=_C1835( C1571 C1835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2_=_C1584( C1572 C1584 ) C1572_=_C1585( C1572 C1585 ) \nC1572_=_C1586( C1572 C1586 ) C1572_=_C1587( C1572 C1587 ) C1572_=_C1588( C1572 C1588 ) C1573_=_C1574( C1573 C1574 ) C1573_=_C1575( C1573 C1575 ) C1573_=_C1576( C1573 C1576 ) \nC1573_=_C1577( C1573 C1577 ) C1573_=_C1578( C1573 C1578 ) C1573_=_C1579( C1573 C1579 ) C1573_=_C1580( C1573 C1580 ) C1573_=_C1581( C1573 C1581 ) C1573_=_C1582( C1573 C1582 ) \nC1573_=_C1583( C1573 C1583 ) C1573_=_C1584( C1573 C1584 ) C1573_=_C1585( C1573 C1585 ) C1573_=_C1586( C1573 C1586 ) C1573_=_C1587( C1573 C1587 ) C1573_=_C1588( C1573 C1588 ) \nC1573_=_C1840( C1573 C1840 ) C1573_=_C3437( C1573 C3437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4_=_C1586( C1574 C1586 ) C1574_=_C1587( C1574 C1587 ) C1574_=_C1588( C1574 C1588 ) C1575_=_C1576( C1575 C1576 ) C1575_=_C1577( C1575 C1577 ) \nC1575_=_C1578( C1575 C1578 ) C1575_=_C1579( C1575 C1579 ) C1575_=_C1580( C1575 C1580 ) C1575_=_C1581( C1575 C1581 ) C1575_=_C1582( C1575 C1582 ) C1575_=_C1583( C1575 C1583 ) \nC1575_=_C1584( C1575 C1584 ) C1575_=_C1585( C1575 C1585 ) C1575_=_C1586( C1575 C1586 ) C1575_=_C1587( C1575 C1587 ) C1575_=_C1588( C1575 C1588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842( C1576 C1842 ) \nC1576_=_C3682( C1576 C3682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8_=_C1579( C1578 C1579 ) C1578_=_C1580( C1578 C1580 ) C1578_=_C1581( C1578 C1581 ) C1578_=_C1582( C1578 C1582 ) C1578_=_C1583( C1578 C1583 ) C1578_=_C1584( C1578 C1584 ) \nC1578_=_C1585( C1578 C1585 ) C1578_=_C1586( C1578 C1586 ) C1578_=_C1587( C1578 C1587 ) C1578_=_C1588( C1578 C1588 ) C1579_=_C1580( C1579 C1580 ) C1579_=_C1581( C1579 C1581 ) \nC1579_=_C1582( C1579 C1582 ) C1579_=_C1583( C1579 C1583 ) C1579_=_C1584( C1579 C1584 ) C1579_=_C1585( C1579 C1585 ) C1579_=_C1586( C1579 C1586 ) C1579_=_C1587( C1579 C1587 ) \nC1579_=_C1588( C1579 C1588 ) C1579_=_C1843( C1579 C1843 ) C1580_=_C1581( C1580 C1581 ) C1580_=_C1582( C1580 C1582 ) C1580_=_C1583( C1580 C1583 ) C1580_=_C1584( C1580 C1584 ) \nC1580_=_C1585( C1580 C1585 ) C1580_=_C1586( C1580 C1586 ) C1580_=_C1587( C1580 C1587 ) C1580_=_C1588( C1580 C1588 ) C1580_=_C1845( C1580 C1845 ) C1581_=_C1582( C1581 C1582 ) \nC1581_=_C1583( C1581 C1583 ) C1581_=_C1584( C1581 C1584 ) C1581_=_C1585( C1581 C1585 ) C1581_=_C1586( C1581 C1586 ) C1581_=_C1587( C1581 C1587 ) C1581_=_C1588( C1581 C1588 ) \nC1582_=_C1583( C1582 C1583 ) C1582_=_C1584( C1582 C1584 ) C1582_=_C1585( C1582 C1585 ) C1582_=_C1586( C1582 C1586 ) C1582_=_C1587( C1582 C1587 ) C1582_=_C1588( C1582 C1588 ) \nC1582_=_C1846( C1582 C1846 ) C1583_=_C1584( C1583 C1584 ) C1583_=_C1585( C1583 C1585 ) C1583_=_C1586( C1583 C1586 ) C1583_=_C1587( C1583 C1587 ) C1583_=_C1588( C1583 C1588 ) \nC1584_=_C1585( C1584 C1585 ) C1584_=_C1586( C1584 C1586 ) C1584_=_C1587( C1584 C1587 ) C1584_=_C1588( C1584 C1588 ) C1584_=_C2533( C1584 C2533 ) C1584_=_C4057( C1584 C4057 ) \nC1585_=_C1586( C1585 C1586 ) C1585_=_C1587( C1585 C1587 ) C1585_=_C1588( C1585 C1588 ) C1586_=_C1587( C1586 C1587 ) C1586_=_C1588( C1586 C1588 ) C1587_=_C1588( C1587 C1588 ) \nC1613_=_C1695( C1613 C1695 ) C1613_=_C1740( C1613 C1740 ) C1613_=_C2255( C1613 C2255 ) C1613_=_C2492( C1613 C2492 ) C1613_=_C2764( C1613 C2764 ) C1613_=_C2796( C1613 C2796 ) \nC1613_=_C2821( C1613 C2821 ) C1613_=_C2940( C1613 C2940 ) C1613_=_C3179( C1613 C3179 ) C1613_=_C3284( C1613 C3284 ) C1613_=_C3342( C1613 C3342 ) C1613_=_C3424( C1613 C3424 ) \nC1613_=_C3935( C1613 C3935 ) C1613_=_C3951( C1613 C3951 ) C1613_=_C3986( C1613 C3986 ) C1613_=_C4014( C1613 C4014 ) C1613_=_C4040( C1613 C4040 ) C1613_=_C4057( C1613 C4057 ) \nC1613_=_C4094( C1613 C4094 ) C1613_=_C4102( C1613 C4102 ) C1613_=_C4109( C1613 C4109 ) C1658_=_C1679( C1658 C1679 ) C1658_=_C1721( C1658 C1721 ) C1658_=_C1743( C1658 C1743 ) \nC1658_=_C1831( C1658 C1831 ) C1658_=_C1832( C1658 C1832 ) C1658_=_C1833( C1658 C1833 ) C1658_=_C1834( C1658 C1834 ) C1658_=_C1835( C1658 C1835 ) C1658_=_C1836( C1658 C1836 ) \nC1658_=_C1837( C1658 C1837 ) C1658_=_C1838( C1658 C1838 ) C1658_=_C1839( C1658 C1839 ) C1658_=_C1840( C1658 C1840 ) C1658_=_C1841( C1658 C1841 ) C1658_=_C1842( C1658 C1842 ) \nC1658_=_C1843( C1658 C1843 ) C1658_=_C1844( C1658 C1844 ) C1658_=_C1845( C1658 C1845 ) C1658_=_C1846( C1658 C1846 ) C1658_=_C1847( C1658 C1847 ) C1658_=_C1848( C1658 C1848 ) \nC1658_=_C1849( C1658 C1849 ) C1658_=_C1850( C1658 C1850 ) C1679_=_C1741( C1679 C1741 ) C1679_=_C1765( C1679 C1765 ) C1679_=_C1850( C1679 C1850 ) C1679_=_C2095( C1679 C2095 ) \nC1679_=_C2797( C1679 C2797 ) C1679_=_C2956( C1679 C2956 ) C1679_=_C3007( C1679 C3007 ) C1679_=_C3054( C1679 C3054 ) C1679_=_C3217( C1679 C3217 ) C1679_=_C3247( C1679 C3247 ) \nC1679_=_C3272( C1679 C3272 ) C1679_=_C3437( C1679 C3437 ) C1679_=_C3474( C1679 C3474 ) C1679_=_C3485( C1679 C3485 ) C1679_=_C3605( C1679 C3605 ) C1679_=_C3682( C1679 C3682 ) \nC1679_=_C3772( C1679 C3772 ) C1679_=_C4003( C1679 C4003 ) C1679_=_C4009( C1679 C4009 ) C1679_=_C4073( C1679 C4073 ) C1679_=_C4081( C1679 C4081 ) C1679_=_C4083( C1679 C4083 ) \nC1679_=_C4099( C1679 C4099 ) C1679_=_C4113( C1679 C4113 ) C1681_=_C1695( C1681 C1695 ) C1681_=_C1745( C1681 C1745 ) C1681_=_C2171( C1681 C2171 ) C1681_=_C2345( C1681 C2345 ) \nC1681_=_C2519( C1681 C2519 ) C1681_=_C2520( C1681 C2520 ) C1681_=_C2521( C1681 C2521 ) C1681_=_C2522( C1681 C2522 ) C1681_=_C2523( C1681 C2523 ) C1681_=_C2524( C1681 C2524 ) \nC1681_=_C2525( C1681 C2525 ) C1681_=_C2526( C1681 C2526 ) C1681_=_C2527( C1681 C2527 ) C1681_=_C2528( C1681 C2528 ) C1681_=_C2529( C1681 C2529 ) C1681_=_C2530( C1681 C2530 ) \nC1681_=_C2531( C1681 C2531 ) C1681_=_C2532( C1681 C2532 ) C1681_=_C2533( C1681 C2533 ) C1681_=_C2534( C1681 C2534 ) C1695_=_C1740( C1695 C1740 ) C1695_=_C2255( C1695 C2255 ) \nC1695_=_C2492( C1695 C2492 ) C1695_=_C2764( C1695 C2764 ) C1695_=_C2796( C1695 C2796 ) C1695_=_C2821( C1695 C2821 ) C1695_=_C2940( C1695 C2940 ) C1695_=_C3179( C1695 C3179 ) \nC1695_=_C3284( C1695 C3284 ) C1695_=_C3342( C1695 C3342 ) C1695_=_C3424( C1695 C3424 ) C1695_=_C3935( C1695 C3935 ) C1695_=_C3951(</w:t>
      </w:r>
    </w:p>
    <w:p>
      <w:pPr>
        <w:pStyle w:val="PreformattedText"/>
        <w:bidi w:val="0"/>
        <w:spacing w:before="0" w:after="0"/>
        <w:jc w:val="left"/>
        <w:rPr/>
      </w:pPr>
      <w:r>
        <w:rPr/>
        <w:t xml:space="preserve"> </w:t>
      </w:r>
      <w:r>
        <w:rPr/>
        <w:t>C1695 C3951 ) C1695_=_C3986( C1695 C3986 ) \nC1695_=_C4014( C1695 C4014 ) C1695_=_C4040( C1695 C4040 ) C1695_=_C4057( C1695 C4057 ) C1695_=_C4094( C1695 C4094 ) C1695_=_C4102( C1695 C4102 ) C1695_=_C4109( C1695 C4109 ) \nC1721_=_C1740( C1721 C1740 ) C1721_=_C1741( C1721 C1741 ) C1721_=_C1743( C1721 C1743 ) C1721_=_C1831( C1721 C1831 ) C1721_=_C1832( C1721 C1832 ) C1721_=_C1833( C1721 C1833 ) \nC1721_=_C1834( C1721 C1834 ) C1721_=_C1835( C1721 C1835 ) C1721_=_C1836( C1721 C1836 ) C1721_=_C1837( C1721 C1837 ) C1721_=_C1838( C1721 C1838 ) C1721_=_C1839( C1721 C1839 ) \nC1721_=_C1840( C1721 C1840 ) C1721_=_C1841( C1721 C1841 ) C1721_=_C1842( C1721 C1842 ) C1721_=_C1843( C1721 C1843 ) C1721_=_C1844( C1721 C1844 ) C1721_=_C1845( C1721 C1845 ) \nC1721_=_C1846( C1721 C1846 ) C1721_=_C1847( C1721 C1847 ) C1721_=_C1848( C1721 C1848 ) C1721_=_C1849( C1721 C1849 ) C1721_=_C1850( C1721 C1850 ) C1740_=_C1741( C1740 C1741 ) \nC1740_=_C2255( C1740 C2255 ) C1740_=_C2492( C1740 C2492 ) C1740_=_C2764( C1740 C2764 ) C1740_=_C2796( C1740 C2796 ) C1740_=_C2821( C1740 C2821 ) C1740_=_C2940( C1740 C2940 ) \nC1740_=_C3179( C1740 C3179 ) C1740_=_C3284( C1740 C3284 ) C1740_=_C3342( C1740 C3342 ) C1740_=_C3424( C1740 C3424 ) C1740_=_C3935( C1740 C3935 ) C1740_=_C3951( C1740 C3951 ) \nC1740_=_C3986( C1740 C3986 ) C1740_=_C4014( C1740 C4014 ) C1740_=_C4040( C1740 C4040 ) C1740_=_C4057( C1740 C4057 ) C1740_=_C4094( C1740 C4094 ) C1740_=_C4102( C1740 C4102 ) \nC1740_=_C4109( C1740 C4109 ) C1741_=_C1765( C1741 C1765 ) C1741_=_C1850( C1741 C1850 ) C1741_=_C2095( C1741 C2095 ) C1741_=_C2797( C1741 C2797 ) C1741_=_C2956( C1741 C2956 ) \nC1741_=_C3007( C1741 C3007 ) C1741_=_C3054( C1741 C3054 ) C1741_=_C3217( C1741 C3217 ) C1741_=_C3247( C1741 C3247 ) C1741_=_C3272( C1741 C3272 ) C1741_=_C3437( C1741 C3437 ) \nC1741_=_C3474( C1741 C3474 ) C1741_=_C3485( C1741 C3485 ) C1741_=_C3605( C1741 C3605 ) C1741_=_C3682( C1741 C3682 ) C1741_=_C3772( C1741 C3772 ) C1741_=_C4003( C1741 C4003 ) \nC1741_=_C4009( C1741 C4009 ) C1741_=_C4073( C1741 C4073 ) C1741_=_C4081( C1741 C4081 ) C1741_=_C4083( C1741 C4083 ) C1741_=_C4099( C1741 C4099 ) C1741_=_C4113( C1741 C4113 ) \nC1743_=_C1745( C1743 C1745 ) C1743_=_C1765( C1743 C1765 ) C1743_=_C1831( C1743 C1831 ) C1743_=_C1832( C1743 C1832 ) C1743_=_C1833( C1743 C1833 ) C1743_=_C1834( C1743 C1834 ) \nC1743_=_C1835( C1743 C1835 ) C1743_=_C1836( C1743 C1836 ) C1743_=_C1837( C1743 C1837 ) C1743_=_C1838( C1743 C1838 ) C1743_=_C1839( C1743 C1839 ) C1743_=_C1840( C1743 C1840 ) \nC1743_=_C1841( C1743 C1841 ) C1743_=_C1842( C1743 C1842 ) C1743_=_C1843( C1743 C1843 ) C1743_=_C1844( C1743 C1844 ) C1743_=_C1845( C1743 C1845 ) C1743_=_C1846( C1743 C1846 ) \nC1743_=_C1847( C1743 C1847 ) C1743_=_C1848( C1743 C1848 ) C1743_=_C1849( C1743 C1849 ) C1743_=_C1850( C1743 C1850 ) C1745_=_C1765( C1745 C1765 ) C1745_=_C2171( C1745 C2171 ) \nC1745_=_C2345( C1745 C2345 ) C1745_=_C2519( C1745 C2519 ) C1745_=_C2520( C1745 C2520 ) C1745_=_C2521( C1745 C2521 ) C1745_=_C2522( C1745 C2522 ) C1745_=_C2523( C1745 C2523 ) \nC1745_=_C2524( C1745 C2524 ) C1745_=_C2525( C1745 C2525 ) C1745_=_C2526( C1745 C2526 ) C1745_=_C2527( C1745 C2527 ) C1745_=_C2528( C1745 C2528 ) C1745_=_C2529( C1745 C2529 ) \nC1745_=_C2530( C1745 C2530 ) C1745_=_C2531( C1745 C2531 ) C1745_=_C2532( C1745 C2532 ) C1745_=_C2533( C1745 C2533 ) C1745_=_C2534( C1745 C2534 ) C1765_=_C1850( C1765 C1850 ) \nC1765_=_C2095( C1765 C2095 ) C1765_=_C2797( C1765 C2797 ) C1765_=_C2956( C1765 C2956 ) C1765_=_C3007( C1765 C3007 ) C1765_=_C3054( C1765 C3054 ) C1765_=_C3217( C1765 C3217 ) \nC1765_=_C3247( C1765 C3247 ) C1765_=_C3272( C1765 C3272 ) C1765_=_C3437( C1765 C3437 ) C1765_=_C3474( C1765 C3474 ) C1765_=_C3485( C1765 C3485 ) C1765_=_C3605( C1765 C3605 ) \nC1765_=_C3682( C1765 C3682 ) C1765_=_C3772( C1765 C3772 ) C1765_=_C4003( C1765 C4003 ) C1765_=_C4009( C1765 C4009 ) C1765_=_C4073( C1765 C4073 ) C1765_=_C4081( C1765 C4081 ) \nC1765_=_C4083( C1765 C4083 ) C1765_=_C4099( C1765 C4099 ) C1765_=_C4113( C1765 C4113 ) C1831_=_C1832( C1831 C1832 ) C1831_=_C1833( C1831 C1833 ) C1831_=_C1834( C1831 C1834 ) \nC1831_=_C1835( C1831 C1835 ) C1831_=_C1836( C1831 C1836 ) C1831_=_C1837( C1831 C1837 ) C1831_=_C1838( C1831 C1838 ) C1831_=_C1839( C1831 C1839 ) C1831_=_C1840( C1831 C1840 ) \nC1831_=_C1841( C1831 C1841 ) C1831_=_C1842( C1831 C1842 ) C1831_=_C1843( C1831 C1843 ) C1831_=_C1844( C1831 C1844 ) C1831_=_C1845( C1831 C1845 ) C1831_=_C1846( C1831 C1846 ) \nC1831_=_C1847( C1831 C1847 ) C1831_=_C1848( C1831 C1848 ) C1831_=_C1849( C1831 C1849 ) C1831_=_C1850( C1831 C1850 ) C1832_=_C1833( C1832 C1833 ) C1832_=_C1834( C1832 C1834 ) \nC1832_=_C1835( C1832 C1835 ) C1832_=_C1836( C1832 C1836 ) C1832_=_C1837( C1832 C1837 ) C1832_=_C1838( C1832 C1838 ) C1832_=_C1839( C1832 C1839 ) C1832_=_C1840( C1832 C1840 ) \nC1832_=_C1841( C1832 C1841 ) C1832_=_C1842( C1832 C1842 ) C1832_=_C1843( C1832 C1843 ) C1832_=_C1844( C1832 C1844 ) C1832_=_C1845( C1832 C1845 ) C1832_=_C1846( C1832 C1846 ) \nC1832_=_C1847( C1832 C1847 ) C1832_=_C1848( C1832 C1848 ) C1832_=_C1849( C1832 C1849 ) C1832_=_C1850( C1832 C1850 ) C1832_=_C2255( C1832 C2255 ) C1833_=_C1834( C1833 C1834 ) \nC1833_=_C1835( C1833 C1835 ) C1833_=_C1836( C1833 C1836 ) C1833_=_C1837( C1833 C1837 ) C1833_=_C1838( C1833 C1838 ) C1833_=_C1839( C1833 C1839 ) C1833_=_C1840( C1833 C1840 ) \nC1833_=_C1841( C1833 C1841 ) C1833_=_C1842( C1833 C1842 ) C1833_=_C1843( C1833 C1843 ) C1833_=_C1844( C1833 C1844 ) C1833_=_C1845( C1833 C1845 ) C1833_=_C1846( C1833 C1846 ) \nC1833_=_C1847( C1833 C1847 ) C1833_=_C1848( C1833 C1848 ) C1833_=_C1849( C1833 C1849 ) C1833_=_C1850( C1833 C1850 ) C1834_=_C1835( C1834 C1835 ) C1834_=_C1836( C1834 C1836 ) \nC1834_=_C1837( C1834 C1837 ) C1834_=_C1838( C1834 C1838 ) C1834_=_C1839( C1834 C1839 ) C1834_=_C1840( C1834 C1840 ) C1834_=_C1841( C1834 C1841 ) C1834_=_C1842( C1834 C1842 ) \nC1834_=_C1843( C1834 C1843 ) C1834_=_C1844( C1834 C1844 ) C1834_=_C1845( C1834 C1845 ) C1834_=_C1846( C1834 C1846 ) C1834_=_C1847( C1834 C1847 ) C1834_=_C1848( C1834 C1848 ) \nC1834_=_C1849( C1834 C1849 ) C1834_=_C1850( C1834 C1850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5_=_C1849( C1835 C1849 ) C1835_=_C1850( C1835 C1850 ) C1836_=_C1837( C1836 C1837 ) \nC1836_=_C1838( C1836 C1838 ) C1836_=_C1839( C1836 C1839 ) C1836_=_C1840( C1836 C1840 ) C1836_=_C1841( C1836 C1841 ) C1836_=_C1842( C1836 C1842 ) C1836_=_C1843( C1836 C1843 ) \nC1836_=_C1844( C1836 C1844 ) C1836_=_C1845( C1836 C1845 ) C1836_=_C1846( C1836 C1846 ) C1836_=_C1847( C1836 C1847 ) C1836_=_C1848( C1836 C1848 ) C1836_=_C1849( C1836 C1849 ) \nC1836_=_C1850( C1836 C1850 ) C1836_=_C2956( C1836 C2956 ) C1837_=_C1838( C1837 C1838 ) C1837_=_C1839( C1837 C1839 ) C1837_=_C1840( C1837 C1840 ) C1837_=_C1841( C1837 C1841 ) \nC1837_=_C1842( C1837 C1842 ) C1837_=_C1843( C1837 C1843 ) C1837_=_C1844( C1837 C1844 ) C1837_=_C1845( C1837 C1845 ) C1837_=_C1846( C1837 C1846 ) C1837_=_C1847( C1837 C1847 ) \nC1837_=_C1848( C1837 C1848 ) C1837_=_C1849( C1837 C1849 ) C1837_=_C1850( C1837 C1850 ) C1837_=_C3007( C1837 C3007 ) C1838_=_C1839( C1838 C1839 ) C1838_=_C1840( C1838 C1840 ) \nC1838_=_C1841( C1838 C1841 ) C1838_=_C1842( C1838 C1842 ) C1838_=_C1843( C1838 C1843 ) C1838_=_C1844( C1838 C1844 ) C1838_=_C1845( C1838 C1845 ) C1838_=_C1846( C1838 C1846 ) \nC1838_=_C1847( C1838 C1847 ) C1838_=_C1848( C1838 C1848 ) C1838_=_C1849( C1838 C1849 ) C1838_=_C1850( C1838 C1850 ) C1839_=_C1840( C1839 C1840 ) C1839_=_C1841( C1839 C1841 ) \nC1839_=_C1842( C1839 C1842 ) C1839_=_C1843( C1839 C1843 ) C1839_=_C1844( C1839 C1844 ) C1839_=_C1845( C1839 C1845 ) C1839_=_C1846( C1839 C1846 ) C1839_=_C1847( C1839 C1847 ) \nC1839_=_C1848( C1839 C1848 ) C1839_=_C1849( C1839 C1849 ) C1839_=_C1850( C1839 C1850 ) C1839_=_C3217( C1839 C3217 ) C1840_=_C1841( C1840 C1841 ) C1840_=_C1842( C1840 C1842 ) \nC1840_=_C1843( C1840 C1843 ) C1840_=_C1844( C1840 C1844 ) C1840_=_C1845( C1840 C1845 ) C1840_=_C1846( C1840 C1846 ) C1840_=_C1847( C1840 C1847 ) C1840_=_C1848( C1840 C1848 ) \nC1840_=_C1849( C1840 C1849 ) C1840_=_C1850( C1840 C1850 ) C1840_=_C3437( C1840 C3437 ) C1841_=_C1842( C1841 C1842 ) C1841_=_C1843( C1841 C1843 ) C1841_=_C1844( C1841 C1844 ) \nC1841_=_C1845( C1841 C1845 ) C1841_=_C1846( C1841 C1846 ) C1841_=_C1847( C1841 C1847 ) C1841_=_C1848( C1841 C1848 ) C1841_=_C1849( C1841 C1849 ) C1841_=_C1850( C1841 C1850 ) \nC1842_=_C1843( C1842 C1843 ) C1842_=_C1844( C1842 C1844 ) C1842_=_C1845( C1842 C1845 ) C1842_=_C1846( C1842 C1846 ) C1842_=_C1847( C1842 C1847 ) C1842_=_C1848( C1842 C1848 ) \nC1842_=_C1849( C1842 C1849 ) C1842_=_C1850( C1842 C1850 ) C1842_=_C3682( C1842 C3682 ) C1843_=_C1844( C1843 C1844 ) C1843_=_C1845( C1843 C1845 ) C1843_=_C1846( C1843 C1846 ) \nC1843_=_C1847( C1843 C1847 ) C1843_=_C1848( C1843 C1848 ) C1843_=_C1849( C1843 C1849 ) C1843_=_C1850( C1843 C1850 ) C1844_=_C1845( C1844 C1845 ) C1844_=_C1846( C1844 C1846 ) \nC1844_=_C1847( C1844 C1847 ) C1844_=_C1848( C1844 C1848 ) C1844_=_C1849( C1844 C1849 ) C1844_=_C1850( C1844 C1850 ) C1845_=_C1846( C1845 C1846 ) C1845_=_C1847( C1845 C1847 ) \nC1845_=_C1848( C1845 C1848 ) C1845_=_C1849( C1845 C1849 ) C1845_=_C1850( C1845 C1850 ) C1846_=_C1847( C1846 C1847 ) C1846_=_C1848( C1846 C1848 ) C1846_=_C1849( C1846 C1849 ) \nC1846_=_C1850( C1846 C1850 ) C1847_=_C1848( C1847 C1848 ) C1847_=_C1849( C1847 C1849 ) C1847_=_C1850( C1847 C1850 ) C1848_=_C1849( C1848 C1849 ) C1848_=_C1850( C1848 C1850 ) \nC1849_=_C1850( C1849 C1850 ) C1849_=_C4113( C1849 C4113 ) C1850_=_C2095( C1850 C2095 ) C1850_=_C2797( C1850 C2797 ) C1850_=_C2956( C1850 C2956 ) C1850_=_C3007( C1850 C3007 ) \nC1850_=_C3054(</w:t>
      </w:r>
    </w:p>
    <w:p>
      <w:pPr>
        <w:pStyle w:val="PreformattedText"/>
        <w:bidi w:val="0"/>
        <w:spacing w:before="0" w:after="0"/>
        <w:jc w:val="left"/>
        <w:rPr/>
      </w:pPr>
      <w:r>
        <w:rPr/>
        <w:t xml:space="preserve"> </w:t>
      </w:r>
      <w:r>
        <w:rPr/>
        <w:t>C1850 C3054 ) C1850_=_C3217( C1850 C3217 ) C1850_=_C3247( C1850 C3247 ) C1850_=_C3272( C1850 C3272 ) C1850_=_C3437( C1850 C3437 ) C1850_=_C3474( C1850 C3474 ) \nC1850_=_C3485( C1850 C3485 ) C1850_=_C3605( C1850 C3605 ) C1850_=_C3682( C1850 C3682 ) C1850_=_C3772( C1850 C3772 ) C1850_=_C4003( C1850 C4003 ) C1850_=_C4009( C1850 C4009 ) \nC1850_=_C4073( C1850 C4073 ) C1850_=_C4081( C1850 C4081 ) C1850_=_C4083( C1850 C4083 ) C1850_=_C4099( C1850 C4099 ) C1850_=_C4113( C1850 C4113 ) C2095_=_C2797( C2095 C2797 ) \nC2095_=_C2956( C2095 C2956 ) C2095_=_C3007( C2095 C3007 ) C2095_=_C3054( C2095 C3054 ) C2095_=_C3217( C2095 C3217 ) C2095_=_C3247( C2095 C3247 ) C2095_=_C3272( C2095 C3272 ) \nC2095_=_C3437( C2095 C3437 ) C2095_=_C3474( C2095 C3474 ) C2095_=_C3485( C2095 C3485 ) C2095_=_C3605( C2095 C3605 ) C2095_=_C3682( C2095 C3682 ) C2095_=_C3772( C2095 C3772 ) \nC2095_=_C4003( C2095 C4003 ) C2095_=_C4009( C2095 C4009 ) C2095_=_C4073( C2095 C4073 ) C2095_=_C4081( C2095 C4081 ) C2095_=_C4083( C2095 C4083 ) C2095_=_C4099( C2095 C4099 ) \nC2095_=_C4113( C2095 C4113 ) C2171_=_C2345( C2171 C2345 ) C2171_=_C2519( C2171 C2519 ) C2171_=_C2520( C2171 C2520 ) C2171_=_C2521( C2171 C2521 ) C2171_=_C2522( C2171 C2522 ) \nC2171_=_C2523( C2171 C2523 ) C2171_=_C2524( C2171 C2524 ) C2171_=_C2525( C2171 C2525 ) C2171_=_C2526( C2171 C2526 ) C2171_=_C2527( C2171 C2527 ) C2171_=_C2528( C2171 C2528 ) \nC2171_=_C2529( C2171 C2529 ) C2171_=_C2530( C2171 C2530 ) C2171_=_C2531( C2171 C2531 ) C2171_=_C2532( C2171 C2532 ) C2171_=_C2533( C2171 C2533 ) C2171_=_C2534( C2171 C2534 ) \nC2255_=_C2492( C2255 C2492 ) C2255_=_C2764( C2255 C2764 ) C2255_=_C2796( C2255 C2796 ) C2255_=_C2821( C2255 C2821 ) C2255_=_C2940( C2255 C2940 ) C2255_=_C3179( C2255 C3179 ) \nC2255_=_C3284( C2255 C3284 ) C2255_=_C3342( C2255 C3342 ) C2255_=_C3424( C2255 C3424 ) C2255_=_C3935( C2255 C3935 ) C2255_=_C3951( C2255 C3951 ) C2255_=_C3986( C2255 C3986 ) \nC2255_=_C4014( C2255 C4014 ) C2255_=_C4040( C2255 C4040 ) C2255_=_C4057( C2255 C4057 ) C2255_=_C4094( C2255 C4094 ) C2255_=_C4102( C2255 C4102 ) C2255_=_C4109( C2255 C4109 ) \nC2345_=_C2519( C2345 C2519 ) C2345_=_C2520( C2345 C2520 ) C2345_=_C2521( C2345 C2521 ) C2345_=_C2522( C2345 C2522 ) C2345_=_C2523( C2345 C2523 ) C2345_=_C2524( C2345 C2524 ) \nC2345_=_C2525( C2345 C2525 ) C2345_=_C2526( C2345 C2526 ) C2345_=_C2527( C2345 C2527 ) C2345_=_C2528( C2345 C2528 ) C2345_=_C2529( C2345 C2529 ) C2345_=_C2530( C2345 C2530 ) \nC2345_=_C2531( C2345 C2531 ) C2345_=_C2532( C2345 C2532 ) C2345_=_C2533( C2345 C2533 ) C2345_=_C2534( C2345 C2534 ) C2492_=_C2764( C2492 C2764 ) C2492_=_C2796( C2492 C2796 ) \nC2492_=_C2821( C2492 C2821 ) C2492_=_C2940( C2492 C2940 ) C2492_=_C3179( C2492 C3179 ) C2492_=_C3284( C2492 C3284 ) C2492_=_C3342( C2492 C3342 ) C2492_=_C3424( C2492 C3424 ) \nC2492_=_C3935( C2492 C3935 ) C2492_=_C3951( C2492 C3951 ) C2492_=_C3986( C2492 C3986 ) C2492_=_C4014( C2492 C4014 ) C2492_=_C4040( C2492 C4040 ) C2492_=_C4057( C2492 C4057 ) \nC2492_=_C4094( C2492 C4094 ) C2492_=_C4102( C2492 C4102 ) C2492_=_C4109( C2492 C4109 ) C2519_=_C2520( C2519 C2520 ) C2519_=_C2521( C2519 C2521 ) C2519_=_C2522( C2519 C2522 ) \nC2519_=_C2523( C2519 C2523 ) C2519_=_C2524( C2519 C2524 ) C2519_=_C2525( C2519 C2525 ) C2519_=_C2526( C2519 C2526 ) C2519_=_C2527( C2519 C2527 ) C2519_=_C2528( C2519 C2528 ) \nC2519_=_C2529( C2519 C2529 ) C2519_=_C2530( C2519 C2530 ) C2519_=_C2531( C2519 C2531 ) C2519_=_C2532( C2519 C2532 ) C2519_=_C2533( C2519 C2533 ) C2519_=_C2534( C2519 C2534 ) \nC2519_=_C2796( C2519 C2796 ) C2519_=_C2797( C2519 C2797 ) C2520_=_C2521( C2520 C2521 ) C2520_=_C2522( C2520 C2522 ) C2520_=_C2523( C2520 C2523 ) C2520_=_C2524( C2520 C2524 ) \nC2520_=_C2525( C2520 C2525 ) C2520_=_C2526( C2520 C2526 ) C2520_=_C2527( C2520 C2527 ) C2520_=_C2528( C2520 C2528 ) C2520_=_C2529( C2520 C2529 ) C2520_=_C2530( C2520 C2530 ) \nC2520_=_C2531( C2520 C2531 ) C2520_=_C2532( C2520 C2532 ) C2520_=_C2533( C2520 C2533 ) C2520_=_C2534( C2520 C2534 ) C2521_=_C2522( C2521 C2522 ) C2521_=_C2523( C2521 C2523 ) \nC2521_=_C2524( C2521 C2524 ) C2521_=_C2525( C2521 C2525 ) C2521_=_C2526( C2521 C2526 ) C2521_=_C2527( C2521 C2527 ) C2521_=_C2528( C2521 C2528 ) C2521_=_C2529( C2521 C2529 ) \nC2521_=_C2530( C2521 C2530 ) C2521_=_C2531( C2521 C2531 ) C2521_=_C2532( C2521 C2532 ) C2521_=_C2533( C2521 C2533 ) C2521_=_C2534( C2521 C2534 ) C2521_=_C3054( C2521 C3054 ) \nC2522_=_C2523( C2522 C2523 ) C2522_=_C2524( C2522 C2524 ) C2522_=_C2525( C2522 C2525 ) C2522_=_C2526( C2522 C2526 ) C2522_=_C2527( C2522 C2527 ) C2522_=_C2528( C2522 C2528 ) \nC2522_=_C2529( C2522 C2529 ) C2522_=_C2530( C2522 C2530 ) C2522_=_C2531( C2522 C2531 ) C2522_=_C2532( C2522 C2532 ) C2522_=_C2533( C2522 C2533 ) C2522_=_C2534( C2522 C2534 ) \nC2523_=_C2524( C2523 C2524 ) C2523_=_C2525( C2523 C2525 ) C2523_=_C2526( C2523 C2526 ) C2523_=_C2527( C2523 C2527 ) C2523_=_C2528( C2523 C2528 ) C2523_=_C2529( C2523 C2529 ) \nC2523_=_C2530( C2523 C2530 ) C2523_=_C2531( C2523 C2531 ) C2523_=_C2532( C2523 C2532 ) C2523_=_C2533( C2523 C2533 ) C2523_=_C2534( C2523 C2534 ) C2524_=_C2525( C2524 C2525 ) \nC2524_=_C2526( C2524 C2526 ) C2524_=_C2527( C2524 C2527 ) C2524_=_C2528( C2524 C2528 ) C2524_=_C2529( C2524 C2529 ) C2524_=_C2530( C2524 C2530 ) C2524_=_C2531( C2524 C2531 ) \nC2524_=_C2532( C2524 C2532 ) C2524_=_C2533( C2524 C2533 ) C2524_=_C2534( C2524 C2534 ) C2524_=_C3272( C2524 C3272 ) C2525_=_C2526( C2525 C2526 ) C2525_=_C2527( C2525 C2527 ) \nC2525_=_C2528( C2525 C2528 ) C2525_=_C2529( C2525 C2529 ) C2525_=_C2530( C2525 C2530 ) C2525_=_C2531( C2525 C2531 ) C2525_=_C2532( C2525 C2532 ) C2525_=_C2533( C2525 C2533 ) \nC2525_=_C2534( C2525 C2534 ) C2525_=_C3342( C2525 C3342 ) C2526_=_C2527( C2526 C2527 ) C2526_=_C2528( C2526 C2528 ) C2526_=_C2529( C2526 C2529 ) C2526_=_C2530( C2526 C2530 ) \nC2526_=_C2531( C2526 C2531 ) C2526_=_C2532( C2526 C2532 ) C2526_=_C2533( C2526 C2533 ) C2526_=_C2534( C2526 C2534 ) C2526_=_C3485( C2526 C3485 ) C2527_=_C2528( C2527 C2528 ) \nC2527_=_C2529( C2527 C2529 ) C2527_=_C2530( C2527 C2530 ) C2527_=_C2531( C2527 C2531 ) C2527_=_C2532( C2527 C2532 ) C2527_=_C2533( C2527 C2533 ) C2527_=_C2534( C2527 C2534 ) \nC2528_=_C2529( C2528 C2529 ) C2528_=_C2530( C2528 C2530 ) C2528_=_C2531( C2528 C2531 ) C2528_=_C2532( C2528 C2532 ) C2528_=_C2533( C2528 C2533 ) C2528_=_C2534( C2528 C2534 ) \nC2528_=_C3605( C2528 C3605 ) C2529_=_C2530( C2529 C2530 ) C2529_=_C2531( C2529 C2531 ) C2529_=_C2532( C2529 C2532 ) C2529_=_C2533( C2529 C2533 ) C2529_=_C2534( C2529 C2534 ) \nC2530_=_C2531( C2530 C2531 ) C2530_=_C2532( C2530 C2532 ) C2530_=_C2533( C2530 C2533 ) C2530_=_C2534( C2530 C2534 ) C2531_=_C2532( C2531 C2532 ) C2531_=_C2533( C2531 C2533 ) \nC2531_=_C2534( C2531 C2534 ) C2531_=_C3935( C2531 C3935 ) C2532_=_C2533( C2532 C2533 ) C2532_=_C2534( C2532 C2534 ) C2532_=_C4009( C2532 C4009 ) C2533_=_C2534( C2533 C2534 ) \nC2533_=_C4057( C2533 C4057 ) C2534_=_C4081( C2534 C4081 ) C2764_=_C2796( C2764 C2796 ) C2764_=_C2821( C2764 C2821 ) C2764_=_C2940( C2764 C2940 ) C2764_=_C3179( C2764 C3179 ) \nC2764_=_C3284( C2764 C3284 ) C2764_=_C3342( C2764 C3342 ) C2764_=_C3424( C2764 C3424 ) C2764_=_C3935( C2764 C3935 ) C2764_=_C3951( C2764 C3951 ) C2764_=_C3986( C2764 C3986 ) \nC2764_=_C4014( C2764 C4014 ) C2764_=_C4040( C2764 C4040 ) C2764_=_C4057( C2764 C4057 ) C2764_=_C4094( C2764 C4094 ) C2764_=_C4102( C2764 C4102 ) C2764_=_C4109( C2764 C4109 ) \nC2796_=_C2797( C2796 C2797 ) C2796_=_C2821( C2796 C2821 ) C2796_=_C2940( C2796 C2940 ) C2796_=_C3179( C2796 C3179 ) C2796_=_C3284( C2796 C3284 ) C2796_=_C3342( C2796 C3342 ) \nC2796_=_C3424( C2796 C3424 ) C2796_=_C3935( C2796 C3935 ) C2796_=_C3951( C2796 C3951 ) C2796_=_C3986( C2796 C3986 ) C2796_=_C4014( C2796 C4014 ) C2796_=_C4040( C2796 C4040 ) \nC2796_=_C4057( C2796 C4057 ) C2796_=_C4094( C2796 C4094 ) C2796_=_C4102( C2796 C4102 ) C2796_=_C4109( C2796 C4109 ) C2797_=_C2956( C2797 C2956 ) C2797_=_C3007( C2797 C3007 ) \nC2797_=_C3054( C2797 C3054 ) C2797_=_C3217( C2797 C3217 ) C2797_=_C3247( C2797 C3247 ) C2797_=_C3272( C2797 C3272 ) C2797_=_C3437( C2797 C3437 ) C2797_=_C3474( C2797 C3474 ) \nC2797_=_C3485( C2797 C3485 ) C2797_=_C3605( C2797 C3605 ) C2797_=_C3682( C2797 C3682 ) C2797_=_C3772( C2797 C3772 ) C2797_=_C4003( C2797 C4003 ) C2797_=_C4009( C2797 C4009 ) \nC2797_=_C4073( C2797 C4073 ) C2797_=_C4081( C2797 C4081 ) C2797_=_C4083( C2797 C4083 ) C2797_=_C4099( C2797 C4099 ) C2797_=_C4113( C2797 C4113 ) C2821_=_C2940( C2821 C2940 ) \nC2821_=_C3179( C2821 C3179 ) C2821_=_C3284( C2821 C3284 ) C2821_=_C3342( C2821 C3342 ) C2821_=_C3424( C2821 C3424 ) C2821_=_C3935( C2821 C3935 ) C2821_=_C3951( C2821 C3951 ) \nC2821_=_C3986( C2821 C3986 ) C2821_=_C4014( C2821 C4014 ) C2821_=_C4040( C2821 C4040 ) C2821_=_C4057( C2821 C4057 ) C2821_=_C4094( C2821 C4094 ) C2821_=_C4102( C2821 C4102 ) \nC2821_=_C4109( C2821 C4109 ) C2940_=_C3179( C2940 C3179 ) C2940_=_C3284( C2940 C3284 ) C2940_=_C3342( C2940 C3342 ) C2940_=_C3424( C2940 C3424 ) C2940_=_C3935( C2940 C3935 ) \nC2940_=_C3951( C2940 C3951 ) C2940_=_C3986( C2940 C3986 ) C2940_=_C4014( C2940 C4014 ) C2940_=_C4040( C2940 C4040 ) C2940_=_C4057( C2940 C4057 ) C2940_=_C4094( C2940 C4094 ) \nC2940_=_C4102( C2940 C4102 ) C2940_=_C4109( C2940 C4109 ) C2956_=_C3007( C2956 C3007 ) C2956_=_C3054( C2956 C3054 ) C2956_=_C3217( C2956 C3217 ) C2956_=_C3247( C2956 C3247 ) \nC2956_=_C3272( C2956 C3272 ) C2956_=_C3437( C2956 C3437 ) C2956_=_C3474( C2956 C3474 ) C2956_=_C3485( C2956 C3485 ) C2956_=_C3605( C2956 C3605 ) C2956_=_C3682( C2956 C3682 ) \nC2956_=_C3772( C2956 C3772 ) C2956_=_C4003( C2956 C4003 ) C2956_=_C4009( C2956 C4009 ) C2956_=_C4073( C2956 C4073 ) C2956_=_C4081( C2956 C4081 ) C2956_=_C4083( C2956 C4083 ) \nC2956_=_C4099( C2956 C4099 ) C2956_=_C4113( C2956 C4113 ) C3007_=_C3054( C3007 C3054 ) C3007_=_C3217( C3007 C3217 ) C3007_=_C3247( C3007 C3247 ) C3007_=_C3272( C3007 C3272 ) \nC3007_=_C3437( C3007 C3437 ) C3007_=_C3474( C3007 C3474 ) C3007_=_C3485(</w:t>
      </w:r>
    </w:p>
    <w:p>
      <w:pPr>
        <w:pStyle w:val="PreformattedText"/>
        <w:bidi w:val="0"/>
        <w:spacing w:before="0" w:after="0"/>
        <w:jc w:val="left"/>
        <w:rPr/>
      </w:pPr>
      <w:r>
        <w:rPr/>
        <w:t xml:space="preserve"> </w:t>
      </w:r>
      <w:r>
        <w:rPr/>
        <w:t>C3007 C3485 ) C3007_=_C3605( C3007 C3605 ) C3007_=_C3682( C3007 C3682 ) C3007_=_C3772( C3007 C3772 ) \nC3007_=_C4003( C3007 C4003 ) C3007_=_C4009( C3007 C4009 ) C3007_=_C4073( C3007 C4073 ) C3007_=_C4081( C3007 C4081 ) C3007_=_C4083( C3007 C4083 ) C3007_=_C4099( C3007 C4099 ) \nC3007_=_C4113( C3007 C4113 ) C3054_=_C3217( C3054 C3217 ) C3054_=_C3247( C3054 C3247 ) C3054_=_C3272( C3054 C3272 ) C3054_=_C3437( C3054 C3437 ) C3054_=_C3474( C3054 C3474 ) \nC3054_=_C3485( C3054 C3485 ) C3054_=_C3605( C3054 C3605 ) C3054_=_C3682( C3054 C3682 ) C3054_=_C3772( C3054 C3772 ) C3054_=_C4003( C3054 C4003 ) C3054_=_C4009( C3054 C4009 ) \nC3054_=_C4073( C3054 C4073 ) C3054_=_C4081( C3054 C4081 ) C3054_=_C4083( C3054 C4083 ) C3054_=_C4099( C3054 C4099 ) C3054_=_C4113( C3054 C4113 ) C3179_=_C3284( C3179 C3284 ) \nC3179_=_C3342( C3179 C3342 ) C3179_=_C3424( C3179 C3424 ) C3179_=_C3935( C3179 C3935 ) C3179_=_C3951( C3179 C3951 ) C3179_=_C3986( C3179 C3986 ) C3179_=_C4014( C3179 C4014 ) \nC3179_=_C4040( C3179 C4040 ) C3179_=_C4057( C3179 C4057 ) C3179_=_C4094( C3179 C4094 ) C3179_=_C4102( C3179 C4102 ) C3179_=_C4109( C3179 C4109 ) C3217_=_C3247( C3217 C3247 ) \nC3217_=_C3272( C3217 C3272 ) C3217_=_C3437( C3217 C3437 ) C3217_=_C3474( C3217 C3474 ) C3217_=_C3485( C3217 C3485 ) C3217_=_C3605( C3217 C3605 ) C3217_=_C3682( C3217 C3682 ) \nC3217_=_C3772( C3217 C3772 ) C3217_=_C4003( C3217 C4003 ) C3217_=_C4009( C3217 C4009 ) C3217_=_C4073( C3217 C4073 ) C3217_=_C4081( C3217 C4081 ) C3217_=_C4083( C3217 C4083 ) \nC3217_=_C4099( C3217 C4099 ) C3217_=_C4113( C3217 C4113 ) C3247_=_C3272( C3247 C3272 ) C3247_=_C3437( C3247 C3437 ) C3247_=_C3474( C3247 C3474 ) C3247_=_C3485( C3247 C3485 ) \nC3247_=_C3605( C3247 C3605 ) C3247_=_C3682( C3247 C3682 ) C3247_=_C3772( C3247 C3772 ) C3247_=_C4003( C3247 C4003 ) C3247_=_C4009( C3247 C4009 ) C3247_=_C4073( C3247 C4073 ) \nC3247_=_C4081( C3247 C4081 ) C3247_=_C4083( C3247 C4083 ) C3247_=_C4099( C3247 C4099 ) C3247_=_C4113( C3247 C4113 ) C3272_=_C3437( C3272 C3437 ) C3272_=_C3474( C3272 C3474 ) \nC3272_=_C3485( C3272 C3485 ) C3272_=_C3605( C3272 C3605 ) C3272_=_C3682( C3272 C3682 ) C3272_=_C3772( C3272 C3772 ) C3272_=_C4003( C3272 C4003 ) C3272_=_C4009( C3272 C4009 ) \nC3272_=_C4073( C3272 C4073 ) C3272_=_C4081( C3272 C4081 ) C3272_=_C4083( C3272 C4083 ) C3272_=_C4099( C3272 C4099 ) C3272_=_C4113( C3272 C4113 ) C3284_=_C3342( C3284 C3342 ) \nC3284_=_C3424( C3284 C3424 ) C3284_=_C3935( C3284 C3935 ) C3284_=_C3951( C3284 C3951 ) C3284_=_C3986( C3284 C3986 ) C3284_=_C4014( C3284 C4014 ) C3284_=_C4040( C3284 C4040 ) \nC3284_=_C4057( C3284 C4057 ) C3284_=_C4094( C3284 C4094 ) C3284_=_C4102( C3284 C4102 ) C3284_=_C4109( C3284 C4109 ) C3342_=_C3424( C3342 C3424 ) C3342_=_C3935( C3342 C3935 ) \nC3342_=_C3951( C3342 C3951 ) C3342_=_C3986( C3342 C3986 ) C3342_=_C4014( C3342 C4014 ) C3342_=_C4040( C3342 C4040 ) C3342_=_C4057( C3342 C4057 ) C3342_=_C4094( C3342 C4094 ) \nC3342_=_C4102( C3342 C4102 ) C3342_=_C4109( C3342 C4109 ) C3424_=_C3935( C3424 C3935 ) C3424_=_C3951( C3424 C3951 ) C3424_=_C3986( C3424 C3986 ) C3424_=_C4014( C3424 C4014 ) \nC3424_=_C4040( C3424 C4040 ) C3424_=_C4057( C3424 C4057 ) C3424_=_C4094( C3424 C4094 ) C3424_=_C4102( C3424 C4102 ) C3424_=_C4109( C3424 C4109 ) C3437_=_C3474( C3437 C3474 ) \nC3437_=_C3485( C3437 C3485 ) C3437_=_C3605( C3437 C3605 ) C3437_=_C3682( C3437 C3682 ) C3437_=_C3772( C3437 C3772 ) C3437_=_C4003( C3437 C4003 ) C3437_=_C4009( C3437 C4009 ) \nC3437_=_C4073( C3437 C4073 ) C3437_=_C4081( C3437 C4081 ) C3437_=_C4083( C3437 C4083 ) C3437_=_C4099( C3437 C4099 ) C3437_=_C4113( C3437 C4113 ) C3474_=_C3485( C3474 C3485 ) \nC3474_=_C3605( C3474 C3605 ) C3474_=_C3682( C3474 C3682 ) C3474_=_C3772( C3474 C3772 ) C3474_=_C4003( C3474 C4003 ) C3474_=_C4009( C3474 C4009 ) C3474_=_C4073( C3474 C4073 ) \nC3474_=_C4081( C3474 C4081 ) C3474_=_C4083( C3474 C4083 ) C3474_=_C4099( C3474 C4099 ) C3474_=_C4113( C3474 C4113 ) C3485_=_C3605( C3485 C3605 ) C3485_=_C3682( C3485 C3682 ) \nC3485_=_C3772( C3485 C3772 ) C3485_=_C4003( C3485 C4003 ) C3485_=_C4009( C3485 C4009 ) C3485_=_C4073( C3485 C4073 ) C3485_=_C4081( C3485 C4081 ) C3485_=_C4083( C3485 C4083 ) \nC3485_=_C4099( C3485 C4099 ) C3485_=_C4113( C3485 C4113 ) C3605_=_C3682( C3605 C3682 ) C3605_=_C3772( C3605 C3772 ) C3605_=_C4003( C3605 C4003 ) C3605_=_C4009( C3605 C4009 ) \nC3605_=_C4073( C3605 C4073 ) C3605_=_C4081( C3605 C4081 ) C3605_=_C4083( C3605 C4083 ) C3605_=_C4099( C3605 C4099 ) C3605_=_C4113( C3605 C4113 ) C3682_=_C3772( C3682 C3772 ) \nC3682_=_C4003( C3682 C4003 ) C3682_=_C4009( C3682 C4009 ) C3682_=_C4073( C3682 C4073 ) C3682_=_C4081( C3682 C4081 ) C3682_=_C4083( C3682 C4083 ) C3682_=_C4099( C3682 C4099 ) \nC3682_=_C4113( C3682 C4113 ) C3772_=_C4003( C3772 C4003 ) C3772_=_C4009( C3772 C4009 ) C3772_=_C4073( C3772 C4073 ) C3772_=_C4081( C3772 C4081 ) C3772_=_C4083( C3772 C4083 ) \nC3772_=_C4099( C3772 C4099 ) C3772_=_C4113( C3772 C4113 ) C3935_=_C3951( C3935 C3951 ) C3935_=_C3986( C3935 C3986 ) C3935_=_C4014( C3935 C4014 ) C3935_=_C4040( C3935 C4040 ) \nC3935_=_C4057( C3935 C4057 ) C3935_=_C4094( C3935 C4094 ) C3935_=_C4102( C3935 C4102 ) C3935_=_C4109( C3935 C4109 ) C3951_=_C3986( C3951 C3986 ) C3951_=_C4014( C3951 C4014 ) \nC3951_=_C4040( C3951 C4040 ) C3951_=_C4057( C3951 C4057 ) C3951_=_C4094( C3951 C4094 ) C3951_=_C4102( C3951 C4102 ) C3951_=_C4109( C3951 C4109 ) C3986_=_C4014( C3986 C4014 ) \nC3986_=_C4040( C3986 C4040 ) C3986_=_C4057( C3986 C4057 ) C3986_=_C4094( C3986 C4094 ) C3986_=_C4102( C3986 C4102 ) C3986_=_C4109( C3986 C4109 ) C4003_=_C4009( C4003 C4009 ) \nC4003_=_C4073( C4003 C4073 ) C4003_=_C4081( C4003 C4081 ) C4003_=_C4083( C4003 C4083 ) C4003_=_C4099( C4003 C4099 ) C4003_=_C4113( C4003 C4113 ) C4009_=_C4073( C4009 C4073 ) \nC4009_=_C4081( C4009 C4081 ) C4009_=_C4083( C4009 C4083 ) C4009_=_C4099( C4009 C4099 ) C4009_=_C4113( C4009 C4113 ) C4014_=_C4040( C4014 C4040 ) C4014_=_C4057( C4014 C4057 ) \nC4014_=_C4094( C4014 C4094 ) C4014_=_C4102( C4014 C4102 ) C4014_=_C4109( C4014 C4109 ) C4040_=_C4057( C4040 C4057 ) C4040_=_C4094( C4040 C4094 ) C4040_=_C4102( C4040 C4102 ) \nC4040_=_C4109( C4040 C4109 ) C4057_=_C4094( C4057 C4094 ) C4057_=_C4102( C4057 C4102 ) C4057_=_C4109( C4057 C4109 ) C4073_=_C4081( C4073 C4081 ) C4073_=_C4083( C4073 C4083 ) \nC4073_=_C4099( C4073 C4099 ) C4073_=_C4113( C4073 C4113 ) C4081_=_C4083( C4081 C4083 ) C4081_=_C4099( C4081 C4099 ) C4081_=_C4113( C4081 C4113 ) C4083_=_C4099( C4083 C4099 ) \nC4083_=_C4113( C4083 C4113 ) C4094_=_C4102( C4094 C4102 ) C4094_=_C4109( C4094 C4109 ) C4099_=_C4113( C4099 C4113 ) C4102_=_C4109( C4102 C4109 ) "];74-&gt;91[label="204: C500 C504 C525 C607 C612 \nC632 C635 C661 C669 C683 C684 \nC710 C711 C712 C713 C714 C716 \nC717 C718 C719 C720 C721 C722 \nC723 C724 C725 C726 C727 C728 \nC729 C730 C731 C732 C733 C735 \nC829 C847 C848 C850 C852 C853 \nC854 C855 C856 C857 C858 C859 \nC860 C861 C862 C863 C864 C865 \nC866 C867 C868 C869 C870 C871 \nC872 C874 C1033 C1036 C1155 C1250 \nC1309 C1312 C1332 C1350 C1351 C1352 \nC1353 C1354 C1356 C1357 C1358 C1359 \nC1360 C1361 C1362 C1363 C1364 C1365 \nC1366 C1367 C1368 C1369 C1370 C1371 \nC1436 C1561 C1563 C1565 C1566 C1567 \nC1568 C1569 C1570 C1571 C1572 C1573 \nC1574 C1575 C1576 C1577 C1578 C1579 \nC1580 C1581 C1582 C1583 C1584 C1585 \nC1586 C1587 C1588 C1613 C1658 C1679 \nC1681 C1695 C1721 C1740 C1741 C1743 \nC1745 C1765 C1831 C1832 C1833 C1834 \nC1835 C1836 C1837 C1838 C1839 C1840 \nC1841 C1842 C1843 C1844 C1845 C1846 \nC1847 C1848 C1849 C2095 C2171 C2255 \nC2345 C2492 C2519 C2520 C2521 C2522 \nC2523 C2524 C2525 C2526 C2527 C2528 \nC2529 C2530 C2531 C2532 C2533 C2534 \nC2764 C2796 C2797 C2821 C2940 C2956 \nC3007 C3054 C3179 C3217 C3247 C3272 \nC3284 C3342 C3424 C3437 C3474 C3485 \nC3605 C3682 C3772 C3935 C3951 C3986 \nC4003 C4009 C4014 C4040 C4057 C4073 \nC4081 C4083 C4094 C4099 C4102 C4109 \nC4113 \n2623: C500_=_C504 ,C500_=_C525 ,C500_=_C607 ,C500_=_C661 ,C500_=_C710 ,\nC500_=_C711 ,C500_=_C712 ,C500_=_C713 ,C500_=_C714 ,C500_=_C716 ,C500_=_C717 ,\nC500_=_C718 ,C500_=_C719 ,C500_=_C720 ,C500_=_C721 ,C500_=_C722 ,C500_=_C723 ,\nC500_=_C724 ,C500_=_C725 ,C500_=_C726 ,C500_=_C727 ,C500_=_C728 ,C500_=_C729 ,\nC500_=_C730 ,C500_=_C731 ,C500_=_C732 ,C500_=_C733 ,C504_=_C525 ,C504_=_C612 ,\nC504_=_C669 ,C504_=_C1250 ,C504_=_C1681 ,C504_=_C1745 ,C504_=_C2171 ,C504_=_C2345 ,\nC504_=_C2519 ,C504_=_C2520 ,C504_=_C2521 ,C504_=_C2522 ,C504_=_C2523 ,C504_=_C2524 ,\nC504_=_C2525 ,C504_=_C2526 ,C504_=_C2527 ,C504_=_C2528 ,C504_=_C2529 ,C504_=_C2530 ,\nC504_=_C2531 ,C504_=_C2532 ,C504_=_C2533 ,C504_=_C2534 ,C525_=_C632 ,C525_=_C683 ,\nC525_=_C1561 ,C525_=_C1613 ,C525_=_C1695 ,C525_=_C1740 ,C525_=_C2255 ,C525_=_C2492 ,\nC525_=_C2764 ,C525_=_C2796 ,C525_=_C2821 ,C525_=_C2940 ,C525_=_C3179 ,C525_=_C3284 ,\nC525_=_C3342 ,C525_=_C3424 ,C525_=_C3935 ,C525_=_C3951 ,C525_=_C3986 ,C525_=_C4014 ,\nC525_=_C4040 ,C525_=_C4057 ,C525_=_C4094 ,C525_=_C4102 ,C525_=_C4109 ,C607_=_C612 ,\nC607_=_C632 ,C607_=_C661 ,C607_=_C710 ,C607_=_C711 ,C607_=_C712 ,C607_=_C713 ,\nC607_=_C714 ,C607_=_C716 ,C607_=_C717 ,C607_=_C718 ,C607_=_C719 ,C607_=_C720 ,\nC607_=_C721 ,C607_=_C722 ,C607_=_C723 ,C607_=_C724 ,C607_=_C725 ,C607_=_C726 ,\nC607_=_C727 ,C607_=_C728 ,C607_=_C729 ,C607_=_C730 ,C607_=_C731 ,C607_=_C732 ,\nC607_=_C733 ,C612_=_C632 ,C612_=_C669 ,C612_=_C1250 ,C612_=_C1681 ,C612_=_C1745 ,\nC612_=_C2171 ,C612_=_C2345 ,C612_=_C2519 ,C612_=_C2520 ,C612_=_C2521 ,C612_=_C2522 ,\nC612_=_C2523 ,C612_=_C2524 ,C612_=_C2525 ,C612_=_C2526 ,C612_=_C2527 ,C612_=_C2528 ,\nC612_=_C2529 ,C612_=_C2530 ,C612_=_C2531 ,C612_=_C2532 ,C612_=_C2533 ,C612_=_C2534 ,\nC632_=_C683 ,C632_=_C1561 ,C632_=_C1613 ,C632_=_C1695 ,C632_=_C1740 ,C632_=_C2255 ,\nC632_=_C2492 ,C632_=_C2764 ,C632_=_C2796 ,C632_=_C2821 ,C632_=_C2940 ,C632_=_C3179 ,\nC632_=_C3284 ,C632_=_C3342 ,C632_=_C3424 ,C632_=_C3935 ,C632_=_C3951 ,C632_=_C3986 ,\nC632_=_C4014 ,C632_=_C4040 ,C632_=_C4057 ,C632_=_C4094 ,C632_=_C4102</w:t>
      </w:r>
    </w:p>
    <w:p>
      <w:pPr>
        <w:pStyle w:val="PreformattedText"/>
        <w:bidi w:val="0"/>
        <w:spacing w:before="0" w:after="0"/>
        <w:jc w:val="left"/>
        <w:rPr/>
      </w:pPr>
      <w:r>
        <w:rPr/>
        <w:t xml:space="preserve"> </w:t>
      </w:r>
      <w:r>
        <w:rPr/>
        <w:t>,C632_=_C4109 ,\nC635_=_C684 ,C635_=_C847 ,C635_=_C848 ,C635_=_C850 ,C635_=_C852 ,C635_=_C853 ,\nC635_=_C854 ,C635_=_C855 ,C635_=_C856 ,C635_=_C857 ,C635_=_C858 ,C635_=_C859 ,\nC635_=_C860 ,C635_=_C861 ,C635_=_C862 ,C635_=_C863 ,C635_=_C864 ,C635_=_C865 ,\nC635_=_C866 ,C635_=_C867 ,C635_=_C868 ,C635_=_C869 ,C635_=_C870 ,C635_=_C871 ,\nC635_=_C872 ,C661_=_C669 ,C661_=_C683 ,C661_=_C710 ,C661_=_C711 ,C661_=_C712 ,\nC661_=_C713 ,C661_=_C714 ,C661_=_C716 ,C661_=_C717 ,C661_=_C718 ,C661_=_C719 ,\nC661_=_C720 ,C661_=_C721 ,C661_=_C722 ,C661_=_C723 ,C661_=_C724 ,C661_=_C725 ,\nC661_=_C726 ,C661_=_C727 ,C661_=_C728 ,C661_=_C729 ,C661_=_C730 ,C661_=_C731 ,\nC661_=_C732 ,C661_=_C733 ,C669_=_C683 ,C669_=_C1250 ,C669_=_C1681 ,C669_=_C1745 ,\nC669_=_C2171 ,C669_=_C2345 ,C669_=_C2519 ,C669_=_C2520 ,C669_=_C2521 ,C669_=_C2522 ,\nC669_=_C2523 ,C669_=_C2524 ,C669_=_C2525 ,C669_=_C2526 ,C669_=_C2527 ,C669_=_C2528 ,\nC669_=_C2529 ,C669_=_C2530 ,C669_=_C2531 ,C669_=_C2532 ,C669_=_C2533 ,C669_=_C2534 ,\nC683_=_C1561 ,C683_=_C1613 ,C683_=_C1695 ,C683_=_C1740 ,C683_=_C2255 ,C683_=_C2492 ,\nC683_=_C2764 ,C683_=_C2796 ,C683_=_C2821 ,C683_=_C2940 ,C683_=_C3179 ,C683_=_C3284 ,\nC683_=_C3342 ,C683_=_C3424 ,C683_=_C3935 ,C683_=_C3951 ,C683_=_C3986 ,C683_=_C4014 ,\nC683_=_C4040 ,C683_=_C4057 ,C683_=_C4094 ,C683_=_C4102 ,C683_=_C4109 ,C684_=_C847 ,\nC684_=_C848 ,C684_=_C850 ,C684_=_C852 ,C684_=_C853 ,C684_=_C854 ,C684_=_C855 ,\nC684_=_C856 ,C684_=_C857 ,C684_=_C858 ,C684_=_C859 ,C684_=_C860 ,C684_=_C861 ,\nC684_=_C862 ,C684_=_C863 ,C684_=_C864 ,C684_=_C865 ,C684_=_C866 ,C684_=_C867 ,\nC684_=_C868 ,C684_=_C869 ,C684_=_C870 ,C684_=_C871 ,C684_=_C872 ,C710_=_C711 ,\nC710_=_C712 ,C710_=_C713 ,C710_=_C714 ,C710_=_C716 ,C710_=_C717 ,C710_=_C718 ,\nC710_=_C719 ,C710_=_C720 ,C710_=_C721 ,C710_=_C722 ,C710_=_C723 ,C710_=_C724 ,\nC710_=_C725 ,C710_=_C726 ,C710_=_C727 ,C710_=_C728 ,C710_=_C729 ,C710_=_C730 ,\nC710_=_C731 ,C710_=_C732 ,C710_=_C733 ,C710_=_C1613 ,C711_=_C712 ,C711_=_C713 ,\nC711_=_C714 ,C711_=_C716 ,C711_=_C717 ,C711_=_C718 ,C711_=_C719 ,C711_=_C720 ,\nC711_=_C721 ,C711_=_C722 ,C711_=_C723 ,C711_=_C724 ,C711_=_C725 ,C711_=_C726 ,\nC711_=_C727 ,C711_=_C728 ,C711_=_C729 ,C711_=_C730 ,C711_=_C731 ,C711_=_C732 ,\nC711_=_C733 ,C711_=_C1681 ,C711_=_C1695 ,C712_=_C713 ,C712_=_C714 ,C712_=_C716 ,\nC712_=_C717 ,C712_=_C718 ,C712_=_C719 ,C712_=_C720 ,C712_=_C721 ,C712_=_C722 ,\nC712_=_C723 ,C712_=_C724 ,C712_=_C725 ,C712_=_C726 ,C712_=_C727 ,C712_=_C728 ,\nC712_=_C729 ,C712_=_C730 ,C712_=_C731 ,C712_=_C732 ,C712_=_C733 ,C712_=_C854 ,\nC712_=_C2095 ,C713_=_C714 ,C713_=_C716 ,C713_=_C717 ,C713_=_C718 ,C713_=_C719 ,\nC713_=_C720 ,C713_=_C721 ,C713_=_C722 ,C713_=_C723 ,C713_=_C724 ,C713_=_C725 ,\nC713_=_C726 ,C713_=_C727 ,C713_=_C728 ,C713_=_C729 ,C713_=_C730 ,C713_=_C731 ,\nC713_=_C732 ,C713_=_C733 ,C713_=_C855 ,C714_=_C716 ,C714_=_C717 ,C714_=_C718 ,\nC714_=_C719 ,C714_=_C720 ,C714_=_C721 ,C714_=_C722 ,C714_=_C723 ,C714_=_C724 ,\nC714_=_C725 ,C714_=_C726 ,C714_=_C727 ,C714_=_C728 ,C714_=_C729 ,C714_=_C730 ,\nC714_=_C731 ,C714_=_C732 ,C714_=_C733 ,C714_=_C856 ,C716_=_C717 ,C716_=_C718 ,\nC716_=_C719 ,C716_=_C720 ,C716_=_C721 ,C716_=_C722 ,C716_=_C723 ,C716_=_C724 ,\nC716_=_C725 ,C716_=_C726 ,C716_=_C727 ,C716_=_C728 ,C716_=_C729 ,C716_=_C730 ,\nC716_=_C731 ,C716_=_C732 ,C716_=_C733 ,C717_=_C718 ,C717_=_C719 ,C717_=_C720 ,\nC717_=_C721 ,C717_=_C722 ,C717_=_C723 ,C717_=_C724 ,C717_=_C725 ,C717_=_C726 ,\nC717_=_C727 ,C717_=_C728 ,C717_=_C729 ,C717_=_C730 ,C717_=_C731 ,C717_=_C732 ,\nC717_=_C733 ,C717_=_C1837 ,C717_=_C3007 ,C718_=_C719 ,C718_=_C720 ,C718_=_C721 ,\nC718_=_C722 ,C718_=_C723 ,C718_=_C724 ,C718_=_C725 ,C718_=_C726 ,C718_=_C727 ,\nC718_=_C728 ,C718_=_C729 ,C718_=_C730 ,C718_=_C731 ,C718_=_C732 ,C718_=_C733 ,\nC719_=_C720 ,C719_=_C721 ,C719_=_C722 ,C719_=_C723 ,C719_=_C724 ,C719_=_C725 ,\nC719_=_C726 ,C719_=_C727 ,C719_=_C728 ,C719_=_C729 ,C719_=_C730 ,C719_=_C731 ,\nC719_=_C732 ,C719_=_C733 ,C720_=_C721 ,C720_=_C722 ,C720_=_C723 ,C720_=_C724 ,\nC720_=_C725 ,C720_=_C726 ,C720_=_C727 ,C720_=_C728 ,C720_=_C729 ,C720_=_C730 ,\nC720_=_C731 ,C720_=_C732 ,C720_=_C733 ,C720_=_C2523 ,C721_=_C722 ,C721_=_C723 ,\nC721_=_C724 ,C721_=_C725 ,C721_=_C726 ,C721_=_C727 ,C721_=_C728 ,C721_=_C729 ,\nC721_=_C730 ,C721_=_C731 ,C721_=_C732 ,C721_=_C733 ,C721_=_C3284 ,C722_=_C723 ,\nC722_=_C724 ,C722_=_C725 ,C722_=_C726 ,C722_=_C727 ,C722_=_C728 ,C722_=_C729 ,\nC722_=_C730 ,C722_=_C731 ,C722_=_C732 ,C722_=_C733 ,C722_=_C2525 ,C722_=_C3342 ,\nC723_=_C724 ,C723_=_C725 ,C723_=_C726 ,C723_=_C727 ,C723_=_C728 ,C723_=_C729 ,\nC723_=_C730 ,C723_=_C731 ,C723_=_C732 ,C723_=_C733 ,C723_=_C860 ,C724_=_C725 ,\nC724_=_C726 ,C724_=_C727 ,C724_=_C728 ,C724_=_C729 ,C724_=_C730 ,C724_=_C731 ,\nC724_=_C732 ,C724_=_C733 ,C725_=_C726 ,C725_=_C727 ,C725_=_C728 ,C725_=_C729 ,\nC725_=_C730 ,C725_=_C731 ,C725_=_C732 ,C725_=_C733 ,C725_=_C863 ,C726_=_C727 ,\nC726_=_C728 ,C726_=_C729 ,C726_=_C730 ,C726_=_C731 ,C726_=_C732 ,C726_=_C733 ,\nC727_=_C728 ,C727_=_C729 ,C727_=_C730 ,C727_=_C731 ,C727_=_C732 ,C727_=_C733 ,\nC727_=_C866 ,C728_=_C729 ,C728_=_C730 ,C728_=_C731 ,C728_=_C732 ,C728_=_C733 ,\nC728_=_C868 ,C729_=_C730 ,C729_=_C731 ,C729_=_C732 ,C729_=_C733 ,C729_=_C2531 ,\nC729_=_C3935 ,C730_=_C731 ,C730_=_C732 ,C730_=_C733 ,C730_=_C4003 ,C731_=_C732 ,\nC731_=_C733 ,C731_=_C1584 ,C731_=_C2533 ,C731_=_C4057 ,C732_=_C733 ,C732_=_C870 ,\nC733_=_C871 ,C733_=_C4099 ,C735_=_C1563 ,C735_=_C1565 ,C735_=_C1566 ,C735_=_C1567 ,\nC735_=_C1568 ,C735_=_C1569 ,C735_=_C1570 ,C735_=_C1571 ,C735_=_C1572 ,C735_=_C1573 ,\nC735_=_C1574 ,C735_=_C1575 ,C735_=_C1576 ,C735_=_C1577 ,C735_=_C1578 ,C735_=_C1579 ,\nC735_=_C1580 ,C735_=_C1581 ,C735_=_C1582 ,C735_=_C1583 ,C735_=_C1584 ,C735_=_C1585 ,\nC735_=_C1586 ,C735_=_C1587 ,C735_=_C1588 ,C829_=_C874 ,C829_=_C1033 ,C829_=_C1309 ,\nC829_=_C1332 ,C829_=_C1350 ,C829_=_C1351 ,C829_=_C1352 ,C829_=_C1353 ,C829_=_C1354 ,\nC829_=_C1356 ,C829_=_C1357 ,C829_=_C1358 ,C829_=_C1359 ,C829_=_C1360 ,C829_=_C1361 ,\nC829_=_C1362 ,C829_=_C1363 ,C829_=_C1364 ,C829_=_C1365 ,C829_=_C1366 ,C829_=_C1367 ,\nC829_=_C1368 ,C829_=_C1369 ,C829_=_C1370 ,C829_=_C1371 ,C847_=_C848 ,C847_=_C850 ,\nC847_=_C852 ,C847_=_C853 ,C847_=_C854 ,C847_=_C855 ,C847_=_C856 ,C847_=_C857 ,\nC847_=_C858 ,C847_=_C859 ,C847_=_C860 ,C847_=_C861 ,C847_=_C862 ,C847_=_C863 ,\nC847_=_C864 ,C847_=_C865 ,C847_=_C866 ,C847_=_C867 ,C847_=_C868 ,C847_=_C869 ,\nC847_=_C870 ,C847_=_C871 ,C847_=_C872 ,C848_=_C850 ,C848_=_C852 ,C848_=_C853 ,\nC848_=_C854 ,C848_=_C855 ,C848_=_C856 ,C848_=_C857 ,C848_=_C858 ,C848_=_C859 ,\nC848_=_C860 ,C848_=_C861 ,C848_=_C862 ,C848_=_C863 ,C848_=_C864 ,C848_=_C865 ,\nC848_=_C866 ,C848_=_C867 ,C848_=_C868 ,C848_=_C869 ,C848_=_C870 ,C848_=_C871 ,\nC848_=_C872 ,C848_=_C1332 ,C850_=_C852 ,C850_=_C853 ,C850_=_C854 ,C850_=_C855 ,\nC850_=_C856 ,C850_=_C857 ,C850_=_C858 ,C850_=_C859 ,C850_=_C860 ,C850_=_C861 ,\nC850_=_C862 ,C850_=_C863 ,C850_=_C864 ,C850_=_C865 ,C850_=_C866 ,C850_=_C867 ,\nC850_=_C868 ,C850_=_C869 ,C850_=_C870 ,C850_=_C871 ,C850_=_C872 ,C850_=_C1351 ,\nC850_=_C1563 ,C850_=_C1743 ,C850_=_C1745 ,C850_=_C1765 ,C852_=_C853 ,C852_=_C854 ,\nC852_=_C855 ,C852_=_C856 ,C852_=_C857 ,C852_=_C858 ,C852_=_C859 ,C852_=_C860 ,\nC852_=_C861 ,C852_=_C862 ,C852_=_C863 ,C852_=_C864 ,C852_=_C865 ,C852_=_C866 ,\nC852_=_C867 ,C852_=_C868 ,C852_=_C869 ,C852_=_C870 ,C852_=_C871 ,C852_=_C872 ,\nC853_=_C854 ,C853_=_C855 ,C853_=_C856 ,C853_=_C857 ,C853_=_C858 ,C853_=_C859 ,\nC853_=_C860 ,C853_=_C861 ,C853_=_C862 ,C853_=_C863 ,C853_=_C864 ,C853_=_C865 ,\nC853_=_C866 ,C853_=_C867 ,C853_=_C868 ,C853_=_C869 ,C853_=_C870 ,C853_=_C871 ,\nC853_=_C872 ,C853_=_C1565 ,C853_=_C1831 ,C854_=_C855 ,C854_=_C856 ,C854_=_C857 ,\nC854_=_C858 ,C854_=_C859 ,C854_=_C860 ,C854_=_C861 ,C854_=_C862 ,C854_=_C863 ,\nC854_=_C864 ,C854_=_C865 ,C854_=_C866 ,C854_=_C867 ,C854_=_C868 ,C854_=_C869 ,\nC854_=_C870 ,C854_=_C871 ,C854_=_C872 ,C854_=_C2095 ,C855_=_C856 ,C855_=_C857 ,\nC855_=_C858 ,C855_=_C859 ,C855_=_C860 ,C855_=_C861 ,C855_=_C862 ,C855_=_C863 ,\nC855_=_C864 ,C855_=_C865 ,C855_=_C866 ,C855_=_C867 ,C855_=_C868 ,C855_=_C869 ,\nC855_=_C870 ,C855_=_C871 ,C855_=_C872 ,C856_=_C857 ,C856_=_C858 ,C856_=_C859 ,\nC856_=_C860 ,C856_=_C861 ,C856_=_C862 ,C856_=_C863 ,C856_=_C864 ,C856_=_C865 ,\nC856_=_C866 ,C856_=_C867 ,C856_=_C868 ,C856_=_C869 ,C856_=_C870 ,C856_=_C871 ,\nC856_=_C872 ,C857_=_C858 ,C857_=_C859 ,C857_=_C860 ,C857_=_C861 ,C857_=_C862 ,\nC857_=_C863 ,C857_=_C864 ,C857_=_C865 ,C857_=_C866 ,C857_=_C867 ,C857_=_C868 ,\nC857_=_C869 ,C857_=_C870 ,C857_=_C871 ,C857_=_C872 ,C857_=_C1569 ,C857_=_C1834 ,\nC858_=_C859 ,C858_=_C860 ,C858_=_C861 ,C858_=_C862 ,C858_=_C863 ,C858_=_C864 ,\nC858_=_C865 ,C858_=_C866 ,C858_=_C867 ,C858_=_C868 ,C858_=_C869 ,C858_=_C870 ,\nC858_=_C871 ,C858_=_C872 ,C858_=_C1571 ,C858_=_C1835 ,C859_=_C860 ,C859_=_C861 ,\nC859_=_C862 ,C859_=_C863 ,C859_=_C864 ,C859_=_C865 ,C859_=_C866 ,C859_=_C867 ,\nC859_=_C868 ,C859_=_C869 ,C859_=_C870 ,C859_=_C871 ,C859_=_C872 ,C860_=_C861 ,\nC860_=_C862 ,C860_=_C863 ,C860_=_C864 ,C860_=_C865 ,C860_=_C866 ,C860_=_C867 ,\nC860_=_C868 ,C860_=_C869 ,C860_=_C870 ,C860_=_C871 ,C860_=_C872 ,C861_=_C862 ,\nC861_=_C863 ,C861_=_C864 ,C861_=_C865 ,C861_=_C866 ,C861_=_C867 ,C861_=_C868 ,\nC861_=_C869 ,C861_=_C870 ,C861_=_C871 ,C861_=_C872 ,C862_=_C863 ,C862_=_C864 ,\nC862_=_C865 ,C862_=_C866 ,C862_=_C867 ,C862_=_C868 ,C862_=_C869 ,C862_=_C870 ,\nC862_=_C871 ,C862_=_C872 ,C863_=_C864 ,C863_=_C865 ,C863_=_C866 ,C863_=_C867 ,\nC863_=_C868 ,C863_=_C869 ,C863_=_C870 ,C863_=_C871 ,C863_=_C872 ,C864_=_C865 ,\nC864_=_C866 ,C864_=_C867 ,C864_=_C868 ,C864_=_C869 ,C864_=_C870 ,C864_=_C871 ,\nC864_=_C872 ,C864_=_C3772 ,C865_=_C866 ,C865_=_C867 ,C865_=_C868 ,C865_=_C869 ,\nC865_=_C870 ,C865_=_C871 ,C865_=_C872 ,C865_=_C1579 ,C865_=_C1843 ,C866_=_C867 ,\nC866_=_C868 ,C866_=_C869 ,C866_=_C870 ,C866_=_C871 ,C866_=_C872 ,C867_=_C868 ,\nC867_=_C869 ,C867_=_C870 ,C867_=_C871 ,C867_=_C872 ,C867_=_C1580 ,C867_=_C1845</w:t>
      </w:r>
    </w:p>
    <w:p>
      <w:pPr>
        <w:pStyle w:val="PreformattedText"/>
        <w:bidi w:val="0"/>
        <w:spacing w:before="0" w:after="0"/>
        <w:jc w:val="left"/>
        <w:rPr/>
      </w:pPr>
      <w:r>
        <w:rPr/>
        <w:t xml:space="preserve"> </w:t>
      </w:r>
      <w:r>
        <w:rPr/>
        <w:t>,\nC868_=_C869 ,C868_=_C870 ,C868_=_C871 ,C868_=_C872 ,C869_=_C870 ,C869_=_C871 ,\nC869_=_C872 ,C869_=_C1582 ,C869_=_C1846 ,C870_=_C871 ,C870_=_C872 ,C871_=_C872 ,\nC871_=_C4099 ,C874_=_C1033 ,C874_=_C1309 ,C874_=_C1332 ,C874_=_C1350 ,C874_=_C1351 ,\nC874_=_C1352 ,C874_=_C1353 ,C874_=_C1354 ,C874_=_C1356 ,C874_=_C1357 ,C874_=_C1358 ,\nC874_=_C1359 ,C874_=_C1360 ,C874_=_C1361 ,C874_=_C1362 ,C874_=_C1363 ,C874_=_C1364 ,\nC874_=_C1365 ,C874_=_C1366 ,C874_=_C1367 ,C874_=_C1368 ,C874_=_C1369 ,C874_=_C1370 ,\nC874_=_C1371 ,C1033_=_C1036 ,C1033_=_C1309 ,C1033_=_C1332 ,C1033_=_C1350 ,C1033_=_C1351 ,\nC1033_=_C1352 ,C1033_=_C1353 ,C1033_=_C1354 ,C1033_=_C1356 ,C1033_=_C1357 ,C1033_=_C1358 ,\nC1033_=_C1359 ,C1033_=_C1360 ,C1033_=_C1361 ,C1033_=_C1362 ,C1033_=_C1363 ,C1033_=_C1364 ,\nC1033_=_C1365 ,C1033_=_C1366 ,C1033_=_C1367 ,C1033_=_C1368 ,C1033_=_C1369 ,C1033_=_C1370 ,\nC1033_=_C1371 ,C1036_=_C1155 ,C1036_=_C1312 ,C1036_=_C1658 ,C1036_=_C1721 ,C1036_=_C1743 ,\nC1036_=_C1831 ,C1036_=_C1832 ,C1036_=_C1833 ,C1036_=_C1834 ,C1036_=_C1835 ,C1036_=_C1836 ,\nC1036_=_C1837 ,C1036_=_C1838 ,C1036_=_C1839 ,C1036_=_C1840 ,C1036_=_C1841 ,C1036_=_C1842 ,\nC1036_=_C1843 ,C1036_=_C1844 ,C1036_=_C1845 ,C1036_=_C1846 ,C1036_=_C1847 ,C1036_=_C1848 ,\nC1036_=_C1849 ,C1155_=_C1312 ,C1155_=_C1658 ,C1155_=_C1721 ,C1155_=_C1743 ,C1155_=_C1831 ,\nC1155_=_C1832 ,C1155_=_C1833 ,C1155_=_C1834 ,C1155_=_C1835 ,C1155_=_C1836 ,C1155_=_C1837 ,\nC1155_=_C1838 ,C1155_=_C1839 ,C1155_=_C1840 ,C1155_=_C1841 ,C1155_=_C1842 ,C1155_=_C1843 ,\nC1155_=_C1844 ,C1155_=_C1845 ,C1155_=_C1846 ,C1155_=_C1847 ,C1155_=_C1848 ,C1155_=_C1849 ,\nC1250_=_C1681 ,C1250_=_C1745 ,C1250_=_C2171 ,C1250_=_C2345 ,C1250_=_C2519 ,C1250_=_C2520 ,\nC1250_=_C2521 ,C1250_=_C2522 ,C1250_=_C2523 ,C1250_=_C2524 ,C1250_=_C2525 ,C1250_=_C2526 ,\nC1250_=_C2527 ,C1250_=_C2528 ,C1250_=_C2529 ,C1250_=_C2530 ,C1250_=_C2531 ,C1250_=_C2532 ,\nC1250_=_C2533 ,C1250_=_C2534 ,C1309_=_C1312 ,C1309_=_C1332 ,C1309_=_C1350 ,C1309_=_C1351 ,\nC1309_=_C1352 ,C1309_=_C1353 ,C1309_=_C1354 ,C1309_=_C1356 ,C1309_=_C1357 ,C1309_=_C1358 ,\nC1309_=_C1359 ,C1309_=_C1360 ,C1309_=_C1361 ,C1309_=_C1362 ,C1309_=_C1363 ,C1309_=_C1364 ,\nC1309_=_C1365 ,C1309_=_C1366 ,C1309_=_C1367 ,C1309_=_C1368 ,C1309_=_C1369 ,C1309_=_C1370 ,\nC1309_=_C1371 ,C1312_=_C1658 ,C1312_=_C1721 ,C1312_=_C1743 ,C1312_=_C1831 ,C1312_=_C1832 ,\nC1312_=_C1833 ,C1312_=_C1834 ,C1312_=_C1835 ,C1312_=_C1836 ,C1312_=_C1837 ,C1312_=_C1838 ,\nC1312_=_C1839 ,C1312_=_C1840 ,C1312_=_C1841 ,C1312_=_C1842 ,C1312_=_C1843 ,C1312_=_C1844 ,\nC1312_=_C1845 ,C1312_=_C1846 ,C1312_=_C1847 ,C1312_=_C1848 ,C1312_=_C1849 ,C1332_=_C1350 ,\nC1332_=_C1351 ,C1332_=_C1352 ,C1332_=_C1353 ,C1332_=_C1354 ,C1332_=_C1356 ,C1332_=_C1357 ,\nC1332_=_C1358 ,C1332_=_C1359 ,C1332_=_C1360 ,C1332_=_C1361 ,C1332_=_C1362 ,C1332_=_C1363 ,\nC1332_=_C1364 ,C1332_=_C1365 ,C1332_=_C1366 ,C1332_=_C1367 ,C1332_=_C1368 ,C1332_=_C1369 ,\nC1332_=_C1370 ,C1332_=_C1371 ,C1350_=_C1351 ,C1350_=_C1352 ,C1350_=_C1353 ,C1350_=_C1354 ,\nC1350_=_C1356 ,C1350_=_C1357 ,C1350_=_C1358 ,C1350_=_C1359 ,C1350_=_C1360 ,C1350_=_C1361 ,\nC1350_=_C1362 ,C1350_=_C1363 ,C1350_=_C1364 ,C1350_=_C1365 ,C1350_=_C1366 ,C1350_=_C1367 ,\nC1350_=_C1368 ,C1350_=_C1369 ,C1350_=_C1370 ,C1350_=_C1371 ,C1351_=_C1352 ,C1351_=_C1353 ,\nC1351_=_C1354 ,C1351_=_C1356 ,C1351_=_C1357 ,C1351_=_C1358 ,C1351_=_C1359 ,C1351_=_C1360 ,\nC1351_=_C1361 ,C1351_=_C1362 ,C1351_=_C1363 ,C1351_=_C1364 ,C1351_=_C1365 ,C1351_=_C1366 ,\nC1351_=_C1367 ,C1351_=_C1368 ,C1351_=_C1369 ,C1351_=_C1370 ,C1351_=_C1371 ,C1351_=_C1563 ,\nC1351_=_C1743 ,C1351_=_C1745 ,C1351_=_C1765 ,C1352_=_C1353 ,C1352_=_C1354 ,C1352_=_C1356 ,\nC1352_=_C1357 ,C1352_=_C1358 ,C1352_=_C1359 ,C1352_=_C1360 ,C1352_=_C1361 ,C1352_=_C1362 ,\nC1352_=_C1363 ,C1352_=_C1364 ,C1352_=_C1365 ,C1352_=_C1366 ,C1352_=_C1367 ,C1352_=_C1368 ,\nC1352_=_C1369 ,C1352_=_C1370 ,C1352_=_C1371 ,C1353_=_C1354 ,C1353_=_C1356 ,C1353_=_C1357 ,\nC1353_=_C1358 ,C1353_=_C1359 ,C1353_=_C1360 ,C1353_=_C1361 ,C1353_=_C1362 ,C1353_=_C1363 ,\nC1353_=_C1364 ,C1353_=_C1365 ,C1353_=_C1366 ,C1353_=_C1367 ,C1353_=_C1368 ,C1353_=_C1369 ,\nC1353_=_C1370 ,C1353_=_C1371 ,C1354_=_C1356 ,C1354_=_C1357 ,C1354_=_C1358 ,C1354_=_C1359 ,\nC1354_=_C1360 ,C1354_=_C1361 ,C1354_=_C1362 ,C1354_=_C1363 ,C1354_=_C1364 ,C1354_=_C1365 ,\nC1354_=_C1366 ,C1354_=_C1367 ,C1354_=_C1368 ,C1354_=_C1369 ,C1354_=_C1370 ,C1354_=_C1371 ,\nC1356_=_C1357 ,C1356_=_C1358 ,C1356_=_C1359 ,C1356_=_C1360 ,C1356_=_C1361 ,C1356_=_C1362 ,\nC1356_=_C1363 ,C1356_=_C1364 ,C1356_=_C1365 ,C1356_=_C1366 ,C1356_=_C1367 ,C1356_=_C1368 ,\nC1356_=_C1369 ,C1356_=_C1370 ,C1356_=_C1371 ,C1356_=_C2519 ,C1356_=_C2796 ,C1356_=_C2797 ,\nC1357_=_C1358 ,C1357_=_C1359 ,C1357_=_C1360 ,C1357_=_C1361 ,C1357_=_C1362 ,C1357_=_C1363 ,\nC1357_=_C1364 ,C1357_=_C1365 ,C1357_=_C1366 ,C1357_=_C1367 ,C1357_=_C1368 ,C1357_=_C1369 ,\nC1357_=_C1370 ,C1357_=_C1371 ,C1358_=_C1359 ,C1358_=_C1360 ,C1358_=_C1361 ,C1358_=_C1362 ,\nC1358_=_C1363 ,C1358_=_C1364 ,C1358_=_C1365 ,C1358_=_C1366 ,C1358_=_C1367 ,C1358_=_C1368 ,\nC1358_=_C1369 ,C1358_=_C1370 ,C1358_=_C1371 ,C1358_=_C2521 ,C1358_=_C3054 ,C1359_=_C1360 ,\nC1359_=_C1361 ,C1359_=_C1362 ,C1359_=_C1363 ,C1359_=_C1364 ,C1359_=_C1365 ,C1359_=_C1366 ,\nC1359_=_C1367 ,C1359_=_C1368 ,C1359_=_C1369 ,C1359_=_C1370 ,C1359_=_C1371 ,C1360_=_C1361 ,\nC1360_=_C1362 ,C1360_=_C1363 ,C1360_=_C1364 ,C1360_=_C1365 ,C1360_=_C1366 ,C1360_=_C1367 ,\nC1360_=_C1368 ,C1360_=_C1369 ,C1360_=_C1370 ,C1360_=_C1371 ,C1360_=_C2524 ,C1360_=_C3272 ,\nC1361_=_C1362 ,C1361_=_C1363 ,C1361_=_C1364 ,C1361_=_C1365 ,C1361_=_C1366 ,C1361_=_C1367 ,\nC1361_=_C1368 ,C1361_=_C1369 ,C1361_=_C1370 ,C1361_=_C1371 ,C1361_=_C2526 ,C1361_=_C3485 ,\nC1362_=_C1363 ,C1362_=_C1364 ,C1362_=_C1365 ,C1362_=_C1366 ,C1362_=_C1367 ,C1362_=_C1368 ,\nC1362_=_C1369 ,C1362_=_C1370 ,C1362_=_C1371 ,C1362_=_C2528 ,C1362_=_C3605 ,C1363_=_C1364 ,\nC1363_=_C1365 ,C1363_=_C1366 ,C1363_=_C1367 ,C1363_=_C1368 ,C1363_=_C1369 ,C1363_=_C1370 ,\nC1363_=_C1371 ,C1364_=_C1365 ,C1364_=_C1366 ,C1364_=_C1367 ,C1364_=_C1368 ,C1364_=_C1369 ,\nC1364_=_C1370 ,C1364_=_C1371 ,C1364_=_C2532 ,C1364_=_C4009 ,C1365_=_C1366 ,C1365_=_C1367 ,\nC1365_=_C1368 ,C1365_=_C1369 ,C1365_=_C1370 ,C1365_=_C1371 ,C1366_=_C1367 ,C1366_=_C1368 ,\nC1366_=_C1369 ,C1366_=_C1370 ,C1366_=_C1371 ,C1367_=_C1368 ,C1367_=_C1369 ,C1367_=_C1370 ,\nC1367_=_C1371 ,C1368_=_C1369 ,C1368_=_C1370 ,C1368_=_C1371 ,C1369_=_C1370 ,C1369_=_C1371 ,\nC1369_=_C1586 ,C1370_=_C1371 ,C1371_=_C2534 ,C1371_=_C4081 ,C1436_=_C1679 ,C1436_=_C1741 ,\nC1436_=_C1765 ,C1436_=_C2095 ,C1436_=_C2797 ,C1436_=_C2956 ,C1436_=_C3007 ,C1436_=_C3054 ,\nC1436_=_C3217 ,C1436_=_C3247 ,C1436_=_C3272 ,C1436_=_C3437 ,C1436_=_C3474 ,C1436_=_C3485 ,\nC1436_=_C3605 ,C1436_=_C3682 ,C1436_=_C3772 ,C1436_=_C4003 ,C1436_=_C4009 ,C1436_=_C4073 ,\nC1436_=_C4081 ,C1436_=_C4083 ,C1436_=_C4099 ,C1436_=_C4113 ,C1561_=_C1613 ,C1561_=_C1695 ,\nC1561_=_C1740 ,C1561_=_C2255 ,C1561_=_C2492 ,C1561_=_C2764 ,C1561_=_C2796 ,C1561_=_C2821 ,\nC1561_=_C2940 ,C1561_=_C3179 ,C1561_=_C3284 ,C1561_=_C3342 ,C1561_=_C3424 ,C1561_=_C3935 ,\nC1561_=_C3951 ,C1561_=_C3986 ,C1561_=_C4014 ,C1561_=_C4040 ,C1561_=_C4057 ,C1561_=_C4094 ,\nC1561_=_C4102 ,C1561_=_C4109 ,C1563_=_C1565 ,C1563_=_C1566 ,C1563_=_C1567 ,C1563_=_C1568 ,\nC1563_=_C1569 ,C1563_=_C1570 ,C1563_=_C1571 ,C1563_=_C1572 ,C1563_=_C1573 ,C1563_=_C1574 ,\nC1563_=_C1575 ,C1563_=_C1576 ,C1563_=_C1577 ,C1563_=_C1578 ,C1563_=_C1579 ,C1563_=_C1580 ,\nC1563_=_C1581 ,C1563_=_C1582 ,C1563_=_C1583 ,C1563_=_C1584 ,C1563_=_C1585 ,C1563_=_C1586 ,\nC1563_=_C1587 ,C1563_=_C1588 ,C1563_=_C1743 ,C1563_=_C1745 ,C1563_=_C1765 ,C1565_=_C1566 ,\nC1565_=_C1567 ,C1565_=_C1568 ,C1565_=_C1569 ,C1565_=_C1570 ,C1565_=_C1571 ,C1565_=_C1572 ,\nC1565_=_C1573 ,C1565_=_C1574 ,C1565_=_C1575 ,C1565_=_C1576 ,C1565_=_C1577 ,C1565_=_C1578 ,\nC1565_=_C1579 ,C1565_=_C1580 ,C1565_=_C1581 ,C1565_=_C1582 ,C1565_=_C1583 ,C1565_=_C1584 ,\nC1565_=_C1585 ,C1565_=_C1586 ,C1565_=_C1587 ,C1565_=_C1588 ,C1565_=_C1831 ,C1566_=_C1567 ,\nC1566_=_C1568 ,C1566_=_C1569 ,C1566_=_C1570 ,C1566_=_C1571 ,C1566_=_C1572 ,C1566_=_C1573 ,\nC1566_=_C1574 ,C1566_=_C1575 ,C1566_=_C1576 ,C1566_=_C1577 ,C1566_=_C1578 ,C1566_=_C1579 ,\nC1566_=_C1580 ,C1566_=_C1581 ,C1566_=_C1582 ,C1566_=_C1583 ,C1566_=_C1584 ,C1566_=_C1585 ,\nC1566_=_C1586 ,C1566_=_C1587 ,C1566_=_C1588 ,C1567_=_C1568 ,C1567_=_C1569 ,C1567_=_C1570 ,\nC1567_=_C1571 ,C1567_=_C1572 ,C1567_=_C1573 ,C1567_=_C1574 ,C1567_=_C1575 ,C1567_=_C1576 ,\nC1567_=_C1577 ,C1567_=_C1578 ,C1567_=_C1579 ,C1567_=_C1580 ,C1567_=_C1581 ,C1567_=_C1582 ,\nC1567_=_C1583 ,C1567_=_C1584 ,C1567_=_C1585 ,C1567_=_C1586 ,C1567_=_C1587 ,C1567_=_C1588 ,\nC1567_=_C1833 ,C1568_=_C1569 ,C1568_=_C1570 ,C1568_=_C1571 ,C1568_=_C1572 ,C1568_=_C1573 ,\nC1568_=_C1574 ,C1568_=_C1575 ,C1568_=_C1576 ,C1568_=_C1577 ,C1568_=_C1578 ,C1568_=_C1579 ,\nC1568_=_C1580 ,C1568_=_C1581 ,C1568_=_C1582 ,C1568_=_C1583 ,C1568_=_C1584 ,C1568_=_C1585 ,\nC1568_=_C1586 ,C1568_=_C1587 ,C1568_=_C1588 ,C1568_=_C2345 ,C1569_=_C1570 ,C1569_=_C1571 ,\nC1569_=_C1572 ,C1569_=_C1573 ,C1569_=_C1574 ,C1569_=_C1575 ,C1569_=_C1576 ,C1569_=_C1577 ,\nC1569_=_C1578 ,C1569_=_C1579 ,C1569_=_C1580 ,C1569_=_C1581 ,C1569_=_C1582 ,C1569_=_C1583 ,\nC1569_=_C1584 ,C1569_=_C1585 ,C1569_=_C1586 ,C1569_=_C1587 ,C1569_=_C1588 ,C1569_=_C1834 ,\nC1570_=_C1571 ,C1570_=_C1572 ,C1570_=_C1573 ,C1570_=_C1574 ,C1570_=_C1575 ,C1570_=_C1576 ,\nC1570_=_C1577 ,C1570_=_C1578 ,C1570_=_C1579 ,C1570_=_C1580 ,C1570_=_C1581 ,C1570_=_C1582 ,\nC1570_=_C1583 ,C1570_=_C1584 ,C1570_=_C1585 ,C1570_=_C1586 ,C1570_=_C1587 ,C1570_=_C1588 ,\nC1571_=_C1572 ,C1571_=_C1573 ,C1571_=_C1574 ,C1571_=_C1575 ,C1571_=_C1576 ,C1571_=_C1577 ,\nC1571_=_C1578 ,C1571_=_C1579 ,C1571_=_C1580 ,C1571_=_C1581 ,C1571_=_C1582 ,C1571_=_C1583 ,\nC1571_=_C1584 ,C1571_=_C1585 ,C1571_=_C1586 ,C1571_=_C1587 ,C1571_=_C1588 ,C1571_=_C1835 ,\nC1572_=_C1573 ,C1572_=_C1574 ,C1572_=_C1575 ,C1572_=_C1576 ,C1572_=_C1577 ,C1572_=_C1578 ,\nC1572_=_C1579</w:t>
      </w:r>
    </w:p>
    <w:p>
      <w:pPr>
        <w:pStyle w:val="PreformattedText"/>
        <w:bidi w:val="0"/>
        <w:spacing w:before="0" w:after="0"/>
        <w:jc w:val="left"/>
        <w:rPr/>
      </w:pPr>
      <w:r>
        <w:rPr/>
        <w:t xml:space="preserve"> </w:t>
      </w:r>
      <w:r>
        <w:rPr/>
        <w:t>,C1572_=_C1580 ,C1572_=_C1581 ,C1572_=_C1582 ,C1572_=_C1583 ,C1572_=_C1584 ,\nC1572_=_C1585 ,C1572_=_C1586 ,C1572_=_C1587 ,C1572_=_C1588 ,C1573_=_C1574 ,C1573_=_C1575 ,\nC1573_=_C1576 ,C1573_=_C1577 ,C1573_=_C1578 ,C1573_=_C1579 ,C1573_=_C1580 ,C1573_=_C1581 ,\nC1573_=_C1582 ,C1573_=_C1583 ,C1573_=_C1584 ,C1573_=_C1585 ,C1573_=_C1586 ,C1573_=_C1587 ,\nC1573_=_C1588 ,C1573_=_C1840 ,C1573_=_C3437 ,C1574_=_C1575 ,C1574_=_C1576 ,C1574_=_C1577 ,\nC1574_=_C1578 ,C1574_=_C1579 ,C1574_=_C1580 ,C1574_=_C1581 ,C1574_=_C1582 ,C1574_=_C1583 ,\nC1574_=_C1584 ,C1574_=_C1585 ,C1574_=_C1586 ,C1574_=_C1587 ,C1574_=_C1588 ,C1575_=_C1576 ,\nC1575_=_C1577 ,C1575_=_C1578 ,C1575_=_C1579 ,C1575_=_C1580 ,C1575_=_C1581 ,C1575_=_C1582 ,\nC1575_=_C1583 ,C1575_=_C1584 ,C1575_=_C1585 ,C1575_=_C1586 ,C1575_=_C1587 ,C1575_=_C1588 ,\nC1576_=_C1577 ,C1576_=_C1578 ,C1576_=_C1579 ,C1576_=_C1580 ,C1576_=_C1581 ,C1576_=_C1582 ,\nC1576_=_C1583 ,C1576_=_C1584 ,C1576_=_C1585 ,C1576_=_C1586 ,C1576_=_C1587 ,C1576_=_C1588 ,\nC1576_=_C1842 ,C1576_=_C3682 ,C1577_=_C1578 ,C1577_=_C1579 ,C1577_=_C1580 ,C1577_=_C1581 ,\nC1577_=_C1582 ,C1577_=_C1583 ,C1577_=_C1584 ,C1577_=_C1585 ,C1577_=_C1586 ,C1577_=_C1587 ,\nC1577_=_C1588 ,C1578_=_C1579 ,C1578_=_C1580 ,C1578_=_C1581 ,C1578_=_C1582 ,C1578_=_C1583 ,\nC1578_=_C1584 ,C1578_=_C1585 ,C1578_=_C1586 ,C1578_=_C1587 ,C1578_=_C1588 ,C1579_=_C1580 ,\nC1579_=_C1581 ,C1579_=_C1582 ,C1579_=_C1583 ,C1579_=_C1584 ,C1579_=_C1585 ,C1579_=_C1586 ,\nC1579_=_C1587 ,C1579_=_C1588 ,C1579_=_C1843 ,C1580_=_C1581 ,C1580_=_C1582 ,C1580_=_C1583 ,\nC1580_=_C1584 ,C1580_=_C1585 ,C1580_=_C1586 ,C1580_=_C1587 ,C1580_=_C1588 ,C1580_=_C1845 ,\nC1581_=_C1582 ,C1581_=_C1583 ,C1581_=_C1584 ,C1581_=_C1585 ,C1581_=_C1586 ,C1581_=_C1587 ,\nC1581_=_C1588 ,C1582_=_C1583 ,C1582_=_C1584 ,C1582_=_C1585 ,C1582_=_C1586 ,C1582_=_C1587 ,\nC1582_=_C1588 ,C1582_=_C1846 ,C1583_=_C1584 ,C1583_=_C1585 ,C1583_=_C1586 ,C1583_=_C1587 ,\nC1583_=_C1588 ,C1584_=_C1585 ,C1584_=_C1586 ,C1584_=_C1587 ,C1584_=_C1588 ,C1584_=_C2533 ,\nC1584_=_C4057 ,C1585_=_C1586 ,C1585_=_C1587 ,C1585_=_C1588 ,C1586_=_C1587 ,C1586_=_C1588 ,\nC1587_=_C1588 ,C1613_=_C1695 ,C1613_=_C1740 ,C1613_=_C2255 ,C1613_=_C2492 ,C1613_=_C2764 ,\nC1613_=_C2796 ,C1613_=_C2821 ,C1613_=_C2940 ,C1613_=_C3179 ,C1613_=_C3284 ,C1613_=_C3342 ,\nC1613_=_C3424 ,C1613_=_C3935 ,C1613_=_C3951 ,C1613_=_C3986 ,C1613_=_C4014 ,C1613_=_C4040 ,\nC1613_=_C4057 ,C1613_=_C4094 ,C1613_=_C4102 ,C1613_=_C4109 ,C1658_=_C1679 ,C1658_=_C1721 ,\nC1658_=_C1743 ,C1658_=_C1831 ,C1658_=_C1832 ,C1658_=_C1833 ,C1658_=_C1834 ,C1658_=_C1835 ,\nC1658_=_C1836 ,C1658_=_C1837 ,C1658_=_C1838 ,C1658_=_C1839 ,C1658_=_C1840 ,C1658_=_C1841 ,\nC1658_=_C1842 ,C1658_=_C1843 ,C1658_=_C1844 ,C1658_=_C1845 ,C1658_=_C1846 ,C1658_=_C1847 ,\nC1658_=_C1848 ,C1658_=_C1849 ,C1679_=_C1741 ,C1679_=_C1765 ,C1679_=_C2095 ,C1679_=_C2797 ,\nC1679_=_C2956 ,C1679_=_C3007 ,C1679_=_C3054 ,C1679_=_C3217 ,C1679_=_C3247 ,C1679_=_C3272 ,\nC1679_=_C3437 ,C1679_=_C3474 ,C1679_=_C3485 ,C1679_=_C3605 ,C1679_=_C3682 ,C1679_=_C3772 ,\nC1679_=_C4003 ,C1679_=_C4009 ,C1679_=_C4073 ,C1679_=_C4081 ,C1679_=_C4083 ,C1679_=_C4099 ,\nC1679_=_C4113 ,C1681_=_C1695 ,C1681_=_C1745 ,C1681_=_C2171 ,C1681_=_C2345 ,C1681_=_C2519 ,\nC1681_=_C2520 ,C1681_=_C2521 ,C1681_=_C2522 ,C1681_=_C2523 ,C1681_=_C2524 ,C1681_=_C2525 ,\nC1681_=_C2526 ,C1681_=_C2527 ,C1681_=_C2528 ,C1681_=_C2529 ,C1681_=_C2530 ,C1681_=_C2531 ,\nC1681_=_C2532 ,C1681_=_C2533 ,C1681_=_C2534 ,C1695_=_C1740 ,C1695_=_C2255 ,C1695_=_C2492 ,\nC1695_=_C2764 ,C1695_=_C2796 ,C1695_=_C2821 ,C1695_=_C2940 ,C1695_=_C3179 ,C1695_=_C3284 ,\nC1695_=_C3342 ,C1695_=_C3424 ,C1695_=_C3935 ,C1695_=_C3951 ,C1695_=_C3986 ,C1695_=_C4014 ,\nC1695_=_C4040 ,C1695_=_C4057 ,C1695_=_C4094 ,C1695_=_C4102 ,C1695_=_C4109 ,C1721_=_C1740 ,\nC1721_=_C1741 ,C1721_=_C1743 ,C1721_=_C1831 ,C1721_=_C1832 ,C1721_=_C1833 ,C1721_=_C1834 ,\nC1721_=_C1835 ,C1721_=_C1836 ,C1721_=_C1837 ,C1721_=_C1838 ,C1721_=_C1839 ,C1721_=_C1840 ,\nC1721_=_C1841 ,C1721_=_C1842 ,C1721_=_C1843 ,C1721_=_C1844 ,C1721_=_C1845 ,C1721_=_C1846 ,\nC1721_=_C1847 ,C1721_=_C1848 ,C1721_=_C1849 ,C1740_=_C1741 ,C1740_=_C2255 ,C1740_=_C2492 ,\nC1740_=_C2764 ,C1740_=_C2796 ,C1740_=_C2821 ,C1740_=_C2940 ,C1740_=_C3179 ,C1740_=_C3284 ,\nC1740_=_C3342 ,C1740_=_C3424 ,C1740_=_C3935 ,C1740_=_C3951 ,C1740_=_C3986 ,C1740_=_C4014 ,\nC1740_=_C4040 ,C1740_=_C4057 ,C1740_=_C4094 ,C1740_=_C4102 ,C1740_=_C4109 ,C1741_=_C1765 ,\nC1741_=_C2095 ,C1741_=_C2797 ,C1741_=_C2956 ,C1741_=_C3007 ,C1741_=_C3054 ,C1741_=_C3217 ,\nC1741_=_C3247 ,C1741_=_C3272 ,C1741_=_C3437 ,C1741_=_C3474 ,C1741_=_C3485 ,C1741_=_C3605 ,\nC1741_=_C3682 ,C1741_=_C3772 ,C1741_=_C4003 ,C1741_=_C4009 ,C1741_=_C4073 ,C1741_=_C4081 ,\nC1741_=_C4083 ,C1741_=_C4099 ,C1741_=_C4113 ,C1743_=_C1745 ,C1743_=_C1765 ,C1743_=_C1831 ,\nC1743_=_C1832 ,C1743_=_C1833 ,C1743_=_C1834 ,C1743_=_C1835 ,C1743_=_C1836 ,C1743_=_C1837 ,\nC1743_=_C1838 ,C1743_=_C1839 ,C1743_=_C1840 ,C1743_=_C1841 ,C1743_=_C1842 ,C1743_=_C1843 ,\nC1743_=_C1844 ,C1743_=_C1845 ,C1743_=_C1846 ,C1743_=_C1847 ,C1743_=_C1848 ,C1743_=_C1849 ,\nC1745_=_C1765 ,C1745_=_C2171 ,C1745_=_C2345 ,C1745_=_C2519 ,C1745_=_C2520 ,C1745_=_C2521 ,\nC1745_=_C2522 ,C1745_=_C2523 ,C1745_=_C2524 ,C1745_=_C2525 ,C1745_=_C2526 ,C1745_=_C2527 ,\nC1745_=_C2528 ,C1745_=_C2529 ,C1745_=_C2530 ,C1745_=_C2531 ,C1745_=_C2532 ,C1745_=_C2533 ,\nC1745_=_C2534 ,C1765_=_C2095 ,C1765_=_C2797 ,C1765_=_C2956 ,C1765_=_C3007 ,C1765_=_C3054 ,\nC1765_=_C3217 ,C1765_=_C3247 ,C1765_=_C3272 ,C1765_=_C3437 ,C1765_=_C3474 ,C1765_=_C3485 ,\nC1765_=_C3605 ,C1765_=_C3682 ,C1765_=_C3772 ,C1765_=_C4003 ,C1765_=_C4009 ,C1765_=_C4073 ,\nC1765_=_C4081 ,C1765_=_C4083 ,C1765_=_C4099 ,C1765_=_C4113 ,C1831_=_C1832 ,C1831_=_C1833 ,\nC1831_=_C1834 ,C1831_=_C1835 ,C1831_=_C1836 ,C1831_=_C1837 ,C1831_=_C1838 ,C1831_=_C1839 ,\nC1831_=_C1840 ,C1831_=_C1841 ,C1831_=_C1842 ,C1831_=_C1843 ,C1831_=_C1844 ,C1831_=_C1845 ,\nC1831_=_C1846 ,C1831_=_C1847 ,C1831_=_C1848 ,C1831_=_C1849 ,C1832_=_C1833 ,C1832_=_C1834 ,\nC1832_=_C1835 ,C1832_=_C1836 ,C1832_=_C1837 ,C1832_=_C1838 ,C1832_=_C1839 ,C1832_=_C1840 ,\nC1832_=_C1841 ,C1832_=_C1842 ,C1832_=_C1843 ,C1832_=_C1844 ,C1832_=_C1845 ,C1832_=_C1846 ,\nC1832_=_C1847 ,C1832_=_C1848 ,C1832_=_C1849 ,C1832_=_C2255 ,C1833_=_C1834 ,C1833_=_C1835 ,\nC1833_=_C1836 ,C1833_=_C1837 ,C1833_=_C1838 ,C1833_=_C1839 ,C1833_=_C1840 ,C1833_=_C1841 ,\nC1833_=_C1842 ,C1833_=_C1843 ,C1833_=_C1844 ,C1833_=_C1845 ,C1833_=_C1846 ,C1833_=_C1847 ,\nC1833_=_C1848 ,C1833_=_C1849 ,C1834_=_C1835 ,C1834_=_C1836 ,C1834_=_C1837 ,C1834_=_C1838 ,\nC1834_=_C1839 ,C1834_=_C1840 ,C1834_=_C1841 ,C1834_=_C1842 ,C1834_=_C1843 ,C1834_=_C1844 ,\nC1834_=_C1845 ,C1834_=_C1846 ,C1834_=_C1847 ,C1834_=_C1848 ,C1834_=_C1849 ,C1835_=_C1836 ,\nC1835_=_C1837 ,C1835_=_C1838 ,C1835_=_C1839 ,C1835_=_C1840 ,C1835_=_C1841 ,C1835_=_C1842 ,\nC1835_=_C1843 ,C1835_=_C1844 ,C1835_=_C1845 ,C1835_=_C1846 ,C1835_=_C1847 ,C1835_=_C1848 ,\nC1835_=_C1849 ,C1836_=_C1837 ,C1836_=_C1838 ,C1836_=_C1839 ,C1836_=_C1840 ,C1836_=_C1841 ,\nC1836_=_C1842 ,C1836_=_C1843 ,C1836_=_C1844 ,C1836_=_C1845 ,C1836_=_C1846 ,C1836_=_C1847 ,\nC1836_=_C1848 ,C1836_=_C1849 ,C1836_=_C2956 ,C1837_=_C1838 ,C1837_=_C1839 ,C1837_=_C1840 ,\nC1837_=_C1841 ,C1837_=_C1842 ,C1837_=_C1843 ,C1837_=_C1844 ,C1837_=_C1845 ,C1837_=_C1846 ,\nC1837_=_C1847 ,C1837_=_C1848 ,C1837_=_C1849 ,C1837_=_C3007 ,C1838_=_C1839 ,C1838_=_C1840 ,\nC1838_=_C1841 ,C1838_=_C1842 ,C1838_=_C1843 ,C1838_=_C1844 ,C1838_=_C1845 ,C1838_=_C1846 ,\nC1838_=_C1847 ,C1838_=_C1848 ,C1838_=_C1849 ,C1839_=_C1840 ,C1839_=_C1841 ,C1839_=_C1842 ,\nC1839_=_C1843 ,C1839_=_C1844 ,C1839_=_C1845 ,C1839_=_C1846 ,C1839_=_C1847 ,C1839_=_C1848 ,\nC1839_=_C1849 ,C1839_=_C3217 ,C1840_=_C1841 ,C1840_=_C1842 ,C1840_=_C1843 ,C1840_=_C1844 ,\nC1840_=_C1845 ,C1840_=_C1846 ,C1840_=_C1847 ,C1840_=_C1848 ,C1840_=_C1849 ,C1840_=_C3437 ,\nC1841_=_C1842 ,C1841_=_C1843 ,C1841_=_C1844 ,C1841_=_C1845 ,C1841_=_C1846 ,C1841_=_C1847 ,\nC1841_=_C1848 ,C1841_=_C1849 ,C1842_=_C1843 ,C1842_=_C1844 ,C1842_=_C1845 ,C1842_=_C1846 ,\nC1842_=_C1847 ,C1842_=_C1848 ,C1842_=_C1849 ,C1842_=_C3682 ,C1843_=_C1844 ,C1843_=_C1845 ,\nC1843_=_C1846 ,C1843_=_C1847 ,C1843_=_C1848 ,C1843_=_C1849 ,C1844_=_C1845 ,C1844_=_C1846 ,\nC1844_=_C1847 ,C1844_=_C1848 ,C1844_=_C1849 ,C1845_=_C1846 ,C1845_=_C1847 ,C1845_=_C1848 ,\nC1845_=_C1849 ,C1846_=_C1847 ,C1846_=_C1848 ,C1846_=_C1849 ,C1847_=_C1848 ,C1847_=_C1849 ,\nC1848_=_C1849 ,C1849_=_C4113 ,C2095_=_C2797 ,C2095_=_C2956 ,C2095_=_C3007 ,C2095_=_C3054 ,\nC2095_=_C3217 ,C2095_=_C3247 ,C2095_=_C3272 ,C2095_=_C3437 ,C2095_=_C3474 ,C2095_=_C3485 ,\nC2095_=_C3605 ,C2095_=_C3682 ,C2095_=_C3772 ,C2095_=_C4003 ,C2095_=_C4009 ,C2095_=_C4073 ,\nC2095_=_C4081 ,C2095_=_C4083 ,C2095_=_C4099 ,C2095_=_C4113 ,C2171_=_C2345 ,C2171_=_C2519 ,\nC2171_=_C2520 ,C2171_=_C2521 ,C2171_=_C2522 ,C2171_=_C2523 ,C2171_=_C2524 ,C2171_=_C2525 ,\nC2171_=_C2526 ,C2171_=_C2527 ,C2171_=_C2528 ,C2171_=_C2529 ,C2171_=_C2530 ,C2171_=_C2531 ,\nC2171_=_C2532 ,C2171_=_C2533 ,C2171_=_C2534 ,C2255_=_C2492 ,C2255_=_C2764 ,C2255_=_C2796 ,\nC2255_=_C2821 ,C2255_=_C2940 ,C2255_=_C3179 ,C2255_=_C3284 ,C2255_=_C3342 ,C2255_=_C3424 ,\nC2255_=_C3935 ,C2255_=_C3951 ,C2255_=_C3986 ,C2255_=_C4014 ,C2255_=_C4040 ,C2255_=_C4057 ,\nC2255_=_C4094 ,C2255_=_C4102 ,C2255_=_C4109 ,C2345_=_C2519 ,C2345_=_C2520 ,C2345_=_C2521 ,\nC2345_=_C2522 ,C2345_=_C2523 ,C2345_=_C2524 ,C2345_=_C2525 ,C2345_=_C2526 ,C2345_=_C2527 ,\nC2345_=_C2528 ,C2345_=_C2529 ,C2345_=_C2530 ,C2345_=_C2531 ,C2345_=_C2532 ,C2345_=_C2533 ,\nC2345_=_C2534 ,C2492_=_C2764 ,C2492_=_C2796 ,C2492_=_C2821 ,C2492_=_C2940 ,C2492_=_C3179 ,\nC2492_=_C3284 ,C2492_=_C3342 ,C2492_=_C3424 ,C2492_=_C3935 ,C2492_=_C3951 ,C2492_=_C3986 ,\nC2492_=_C4014 ,C2492_=_C4040 ,C2492_=_C4057 ,C2492_=_C4094 ,C2492_=_C4102 ,C2492_=_C4109 ,\nC2519_=_C2520 ,C2519_=_C2521 ,C2519_=_C2522 ,C2519_=_C2523 ,C2519_=_C2524 ,C2519_=_C2525 ,\nC2519_=_C2526 ,C2519_=_C2527 ,C2519_=_C2528 ,C2519_=_C2529 ,C2519_=_C2530</w:t>
      </w:r>
    </w:p>
    <w:p>
      <w:pPr>
        <w:pStyle w:val="PreformattedText"/>
        <w:bidi w:val="0"/>
        <w:spacing w:before="0" w:after="0"/>
        <w:jc w:val="left"/>
        <w:rPr/>
      </w:pPr>
      <w:r>
        <w:rPr/>
        <w:t xml:space="preserve"> </w:t>
      </w:r>
      <w:r>
        <w:rPr/>
        <w:t>,C2519_=_C2531 ,\nC2519_=_C2532 ,C2519_=_C2533 ,C2519_=_C2534 ,C2519_=_C2796 ,C2519_=_C2797 ,C2520_=_C2521 ,\nC2520_=_C2522 ,C2520_=_C2523 ,C2520_=_C2524 ,C2520_=_C2525 ,C2520_=_C2526 ,C2520_=_C2527 ,\nC2520_=_C2528 ,C2520_=_C2529 ,C2520_=_C2530 ,C2520_=_C2531 ,C2520_=_C2532 ,C2520_=_C2533 ,\nC2520_=_C2534 ,C2521_=_C2522 ,C2521_=_C2523 ,C2521_=_C2524 ,C2521_=_C2525 ,C2521_=_C2526 ,\nC2521_=_C2527 ,C2521_=_C2528 ,C2521_=_C2529 ,C2521_=_C2530 ,C2521_=_C2531 ,C2521_=_C2532 ,\nC2521_=_C2533 ,C2521_=_C2534 ,C2521_=_C3054 ,C2522_=_C2523 ,C2522_=_C2524 ,C2522_=_C2525 ,\nC2522_=_C2526 ,C2522_=_C2527 ,C2522_=_C2528 ,C2522_=_C2529 ,C2522_=_C2530 ,C2522_=_C2531 ,\nC2522_=_C2532 ,C2522_=_C2533 ,C2522_=_C2534 ,C2523_=_C2524 ,C2523_=_C2525 ,C2523_=_C2526 ,\nC2523_=_C2527 ,C2523_=_C2528 ,C2523_=_C2529 ,C2523_=_C2530 ,C2523_=_C2531 ,C2523_=_C2532 ,\nC2523_=_C2533 ,C2523_=_C2534 ,C2524_=_C2525 ,C2524_=_C2526 ,C2524_=_C2527 ,C2524_=_C2528 ,\nC2524_=_C2529 ,C2524_=_C2530 ,C2524_=_C2531 ,C2524_=_C2532 ,C2524_=_C2533 ,C2524_=_C2534 ,\nC2524_=_C3272 ,C2525_=_C2526 ,C2525_=_C2527 ,C2525_=_C2528 ,C2525_=_C2529 ,C2525_=_C2530 ,\nC2525_=_C2531 ,C2525_=_C2532 ,C2525_=_C2533 ,C2525_=_C2534 ,C2525_=_C3342 ,C2526_=_C2527 ,\nC2526_=_C2528 ,C2526_=_C2529 ,C2526_=_C2530 ,C2526_=_C2531 ,C2526_=_C2532 ,C2526_=_C2533 ,\nC2526_=_C2534 ,C2526_=_C3485 ,C2527_=_C2528 ,C2527_=_C2529 ,C2527_=_C2530 ,C2527_=_C2531 ,\nC2527_=_C2532 ,C2527_=_C2533 ,C2527_=_C2534 ,C2528_=_C2529 ,C2528_=_C2530 ,C2528_=_C2531 ,\nC2528_=_C2532 ,C2528_=_C2533 ,C2528_=_C2534 ,C2528_=_C3605 ,C2529_=_C2530 ,C2529_=_C2531 ,\nC2529_=_C2532 ,C2529_=_C2533 ,C2529_=_C2534 ,C2530_=_C2531 ,C2530_=_C2532 ,C2530_=_C2533 ,\nC2530_=_C2534 ,C2531_=_C2532 ,C2531_=_C2533 ,C2531_=_C2534 ,C2531_=_C3935 ,C2532_=_C2533 ,\nC2532_=_C2534 ,C2532_=_C4009 ,C2533_=_C2534 ,C2533_=_C4057 ,C2534_=_C4081 ,C2764_=_C2796 ,\nC2764_=_C2821 ,C2764_=_C2940 ,C2764_=_C3179 ,C2764_=_C3284 ,C2764_=_C3342 ,C2764_=_C3424 ,\nC2764_=_C3935 ,C2764_=_C3951 ,C2764_=_C3986 ,C2764_=_C4014 ,C2764_=_C4040 ,C2764_=_C4057 ,\nC2764_=_C4094 ,C2764_=_C4102 ,C2764_=_C4109 ,C2796_=_C2797 ,C2796_=_C2821 ,C2796_=_C2940 ,\nC2796_=_C3179 ,C2796_=_C3284 ,C2796_=_C3342 ,C2796_=_C3424 ,C2796_=_C3935 ,C2796_=_C3951 ,\nC2796_=_C3986 ,C2796_=_C4014 ,C2796_=_C4040 ,C2796_=_C4057 ,C2796_=_C4094 ,C2796_=_C4102 ,\nC2796_=_C4109 ,C2797_=_C2956 ,C2797_=_C3007 ,C2797_=_C3054 ,C2797_=_C3217 ,C2797_=_C3247 ,\nC2797_=_C3272 ,C2797_=_C3437 ,C2797_=_C3474 ,C2797_=_C3485 ,C2797_=_C3605 ,C2797_=_C3682 ,\nC2797_=_C3772 ,C2797_=_C4003 ,C2797_=_C4009 ,C2797_=_C4073 ,C2797_=_C4081 ,C2797_=_C4083 ,\nC2797_=_C4099 ,C2797_=_C4113 ,C2821_=_C2940 ,C2821_=_C3179 ,C2821_=_C3284 ,C2821_=_C3342 ,\nC2821_=_C3424 ,C2821_=_C3935 ,C2821_=_C3951 ,C2821_=_C3986 ,C2821_=_C4014 ,C2821_=_C4040 ,\nC2821_=_C4057 ,C2821_=_C4094 ,C2821_=_C4102 ,C2821_=_C4109 ,C2940_=_C3179 ,C2940_=_C3284 ,\nC2940_=_C3342 ,C2940_=_C3424 ,C2940_=_C3935 ,C2940_=_C3951 ,C2940_=_C3986 ,C2940_=_C4014 ,\nC2940_=_C4040 ,C2940_=_C4057 ,C2940_=_C4094 ,C2940_=_C4102 ,C2940_=_C4109 ,C2956_=_C3007 ,\nC2956_=_C3054 ,C2956_=_C3217 ,C2956_=_C3247 ,C2956_=_C3272 ,C2956_=_C3437 ,C2956_=_C3474 ,\nC2956_=_C3485 ,C2956_=_C3605 ,C2956_=_C3682 ,C2956_=_C3772 ,C2956_=_C4003 ,C2956_=_C4009 ,\nC2956_=_C4073 ,C2956_=_C4081 ,C2956_=_C4083 ,C2956_=_C4099 ,C2956_=_C4113 ,C3007_=_C3054 ,\nC3007_=_C3217 ,C3007_=_C3247 ,C3007_=_C3272 ,C3007_=_C3437 ,C3007_=_C3474 ,C3007_=_C3485 ,\nC3007_=_C3605 ,C3007_=_C3682 ,C3007_=_C3772 ,C3007_=_C4003 ,C3007_=_C4009 ,C3007_=_C4073 ,\nC3007_=_C4081 ,C3007_=_C4083 ,C3007_=_C4099 ,C3007_=_C4113 ,C3054_=_C3217 ,C3054_=_C3247 ,\nC3054_=_C3272 ,C3054_=_C3437 ,C3054_=_C3474 ,C3054_=_C3485 ,C3054_=_C3605 ,C3054_=_C3682 ,\nC3054_=_C3772 ,C3054_=_C4003 ,C3054_=_C4009 ,C3054_=_C4073 ,C3054_=_C4081 ,C3054_=_C4083 ,\nC3054_=_C4099 ,C3054_=_C4113 ,C3179_=_C3284 ,C3179_=_C3342 ,C3179_=_C3424 ,C3179_=_C3935 ,\nC3179_=_C3951 ,C3179_=_C3986 ,C3179_=_C4014 ,C3179_=_C4040 ,C3179_=_C4057 ,C3179_=_C4094 ,\nC3179_=_C4102 ,C3179_=_C4109 ,C3217_=_C3247 ,C3217_=_C3272 ,C3217_=_C3437 ,C3217_=_C3474 ,\nC3217_=_C3485 ,C3217_=_C3605 ,C3217_=_C3682 ,C3217_=_C3772 ,C3217_=_C4003 ,C3217_=_C4009 ,\nC3217_=_C4073 ,C3217_=_C4081 ,C3217_=_C4083 ,C3217_=_C4099 ,C3217_=_C4113 ,C3247_=_C3272 ,\nC3247_=_C3437 ,C3247_=_C3474 ,C3247_=_C3485 ,C3247_=_C3605 ,C3247_=_C3682 ,C3247_=_C3772 ,\nC3247_=_C4003 ,C3247_=_C4009 ,C3247_=_C4073 ,C3247_=_C4081 ,C3247_=_C4083 ,C3247_=_C4099 ,\nC3247_=_C4113 ,C3272_=_C3437 ,C3272_=_C3474 ,C3272_=_C3485 ,C3272_=_C3605 ,C3272_=_C3682 ,\nC3272_=_C3772 ,C3272_=_C4003 ,C3272_=_C4009 ,C3272_=_C4073 ,C3272_=_C4081 ,C3272_=_C4083 ,\nC3272_=_C4099 ,C3272_=_C4113 ,C3284_=_C3342 ,C3284_=_C3424 ,C3284_=_C3935 ,C3284_=_C3951 ,\nC3284_=_C3986 ,C3284_=_C4014 ,C3284_=_C4040 ,C3284_=_C4057 ,C3284_=_C4094 ,C3284_=_C4102 ,\nC3284_=_C4109 ,C3342_=_C3424 ,C3342_=_C3935 ,C3342_=_C3951 ,C3342_=_C3986 ,C3342_=_C4014 ,\nC3342_=_C4040 ,C3342_=_C4057 ,C3342_=_C4094 ,C3342_=_C4102 ,C3342_=_C4109 ,C3424_=_C3935 ,\nC3424_=_C3951 ,C3424_=_C3986 ,C3424_=_C4014 ,C3424_=_C4040 ,C3424_=_C4057 ,C3424_=_C4094 ,\nC3424_=_C4102 ,C3424_=_C4109 ,C3437_=_C3474 ,C3437_=_C3485 ,C3437_=_C3605 ,C3437_=_C3682 ,\nC3437_=_C3772 ,C3437_=_C4003 ,C3437_=_C4009 ,C3437_=_C4073 ,C3437_=_C4081 ,C3437_=_C4083 ,\nC3437_=_C4099 ,C3437_=_C4113 ,C3474_=_C3485 ,C3474_=_C3605 ,C3474_=_C3682 ,C3474_=_C3772 ,\nC3474_=_C4003 ,C3474_=_C4009 ,C3474_=_C4073 ,C3474_=_C4081 ,C3474_=_C4083 ,C3474_=_C4099 ,\nC3474_=_C4113 ,C3485_=_C3605 ,C3485_=_C3682 ,C3485_=_C3772 ,C3485_=_C4003 ,C3485_=_C4009 ,\nC3485_=_C4073 ,C3485_=_C4081 ,C3485_=_C4083 ,C3485_=_C4099 ,C3485_=_C4113 ,C3605_=_C3682 ,\nC3605_=_C3772 ,C3605_=_C4003 ,C3605_=_C4009 ,C3605_=_C4073 ,C3605_=_C4081 ,C3605_=_C4083 ,\nC3605_=_C4099 ,C3605_=_C4113 ,C3682_=_C3772 ,C3682_=_C4003 ,C3682_=_C4009 ,C3682_=_C4073 ,\nC3682_=_C4081 ,C3682_=_C4083 ,C3682_=_C4099 ,C3682_=_C4113 ,C3772_=_C4003 ,C3772_=_C4009 ,\nC3772_=_C4073 ,C3772_=_C4081 ,C3772_=_C4083 ,C3772_=_C4099 ,C3772_=_C4113 ,C3935_=_C3951 ,\nC3935_=_C3986 ,C3935_=_C4014 ,C3935_=_C4040 ,C3935_=_C4057 ,C3935_=_C4094 ,C3935_=_C4102 ,\nC3935_=_C4109 ,C3951_=_C3986 ,C3951_=_C4014 ,C3951_=_C4040 ,C3951_=_C4057 ,C3951_=_C4094 ,\nC3951_=_C4102 ,C3951_=_C4109 ,C3986_=_C4014 ,C3986_=_C4040 ,C3986_=_C4057 ,C3986_=_C4094 ,\nC3986_=_C4102 ,C3986_=_C4109 ,C4003_=_C4009 ,C4003_=_C4073 ,C4003_=_C4081 ,C4003_=_C4083 ,\nC4003_=_C4099 ,C4003_=_C4113 ,C4009_=_C4073 ,C4009_=_C4081 ,C4009_=_C4083 ,C4009_=_C4099 ,\nC4009_=_C4113 ,C4014_=_C4040 ,C4014_=_C4057 ,C4014_=_C4094 ,C4014_=_C4102 ,C4014_=_C4109 ,\nC4040_=_C4057 ,C4040_=_C4094 ,C4040_=_C4102 ,C4040_=_C4109 ,C4057_=_C4094 ,C4057_=_C4102 ,\nC4057_=_C4109 ,C4073_=_C4081 ,C4073_=_C4083 ,C4073_=_C4099 ,C4073_=_C4113 ,C4081_=_C4083 ,\nC4081_=_C4099 ,C4081_=_C4113 ,C4083_=_C4099 ,C4083_=_C4113 ,C4094_=_C4102 ,C4094_=_C4109 ,\nC4099_=_C4113 ,C4102_=_C4109 ,"];92[shape=box, label="id:92 level: 4\n262: C13 C112 C129 C174 C192 \nC198 C213 C235 C296 C450 C484 \nC502 C546 C562 C567 C587 C591 \nC605 C610 C633 C642 C643 C649 \nC664 C684 C685 C686 C687 C690 \nC692 C693 C695 C696 C697 C698 \nC699 C700 C701 C702 C703 C704 \nC705 C706 C707 C708 C711 C712 \nC749 C852 C854 C859 C861 C925 \nC966 C1047 C1131 C1136 C1144 C1175 \nC1180 C1220 C1241 C1293 C1336 C1340 \nC1342 C1394 C1421 C1454 C1459 C1518 \nC1574 C1634 C1672 C1681 C1682 C1683 \nC1684 C1685 C1690 C1691 C1692 C1693 \nC1694 C1695 C1720 C1726 C1777 C1808 \nC1809 C1811 C1813 C1814 C1815 C1816 \nC1817 C1818 C1819 C1820 C1821 C1822 \nC1823 C1824 C1825 C1826 C1827 C1828 \nC1829 C1830 C1879 C1896 C1897 C1898 \nC1899 C1900 C1901 C1902 C1904 C1905 \nC1906 C1907 C1908 C1909 C1910 C1911 \nC1912 C1913 C1914 C1915 C1916 C1917 \nC1918 C1919 C1920 C1929 C1970 C1971 \nC1972 C1973 C1974 C1975 C1976 C1977 \nC1981 C1983 C1984 C1985 C1986 C1987 \nC1988 C1989 C2062 C2063 C2076 C2077 \nC2078 C2079 C2080 C2081 C2082 C2083 \nC2084 C2085 C2086 C2087 C2088 C2089 \nC2090 C2091 C2092 C2093 C2094 C2095 \nC2155 C2265 C2327 C2411 C2430 C2473 \nC2501 C2553 C2582 C2589 C2606 C2612 \nC2636 C2657 C2729 C2745 C2824 C2825 \nC2826 C2828 C2838 C2854 C2882 C2883 \nC2884 C2885 C2886 C2887 C2888 C2889 \nC2890 C2891 C2892 C2893 C2894 C2898 \nC2918 C2962 C2990 C3107 C3133 C3155 \nC3206 C3236 C3285 C3322 C3344 C3403 \nC3412 C3426 C3440 C3441 C3443 C3444 \nC3445 C3446 C3447 C3488 C3489 C3490 \nC3491 C3492 C3493 C3494 C3495 C3496 \nC3497 C3498 C3512 C3514 C3515 C3606 \nC3617 C3633 C3657 C3658 C3659 C3660 \nC3661 C3662 C3663 C3664 C3665 C3694 \nC3878 C3976 C4041 C4084 C4114 \n3204: C13_=_C129( C13 C129 ) C13_=_C174( C13 C174 ) C13_=_C192( C13 C192 ) C13_=_C213( C13 C213 ) C13_=_C502( C13 C502 ) \nC13_=_C610( C13 C610 ) C13_=_C664( C13 C664 ) C13_=_C687( C13 C687 ) C13_=_C711( C13 C711 ) C13_=_C1681( C13 C1681 ) C13_=_C1682( C13 C1682 ) \nC13_=_C1683( C13 C1683 ) C13_=_C1684( C13 C1684 ) C13_=_C1685( C13 C1685 ) C13_=_C1690( C13 C1690 ) C13_=_C1691( C13 C1691 ) C13_=_C1692( C13 C1692 ) \nC13_=_C1693( C13 C1693 ) C13_=_C1694( C13 C1694 ) C13_=_C1695( C13 C1695 ) C112_=_C198( C112 C198 ) C112_=_C235( C112 C235 ) C112_=_C296( C112 C296 ) \nC112_=_C546( C112 C546 ) C112_=_C699( C112 C699 ) C112_=_C1672( C112 C1672 ) C112_=_C2155( C112 C2155 ) C112_=_C2265( C112 C2265 ) C112_=_C2606( C112 C2606 ) \nC112_=_C2657( C112 C2657 ) C112_=_C2826( C112 C2826 ) C112_=_C2854( C112 C2854 ) C112_=_C3133( C112 C3133 ) C112_=_C3155( C112 C3155 ) C112_=_C3236( C112 C3236 ) \nC112_=_C3322( C112 C3322 ) C112_=_C3403( C112 C3403 ) C112_=_C3512( C112 C3512 ) C112_=_C3514( C112 C3514 ) C112_=_C3515( C112 C3515 ) C129_=_C174( C129 C174 ) \nC129_=_C192( C129 C192 ) C129_=_C213( C129 C213 ) C129_=_C502( C129 C502 ) C129_=_C610( C129 C610 ) C129_=_C664( C129 C664 ) C129_=_C687( C129 C687 ) \nC129_=_C711( C129 C711 ) C129_=_C1681( C129 C1681 ) C129_=_C1682( C129 C1682 ) C129_=_C1683( C129 C1683 ) C129_=_C1684( C129 C1684 ) C129_=_C1685( C129 C1685 ) \nC129_=_C1690( C129 C1690</w:t>
      </w:r>
    </w:p>
    <w:p>
      <w:pPr>
        <w:pStyle w:val="PreformattedText"/>
        <w:bidi w:val="0"/>
        <w:spacing w:before="0" w:after="0"/>
        <w:jc w:val="left"/>
        <w:rPr/>
      </w:pPr>
      <w:r>
        <w:rPr/>
        <w:t xml:space="preserve"> </w:t>
      </w:r>
      <w:r>
        <w:rPr/>
        <w:t>) C129_=_C1691( C129 C1691 ) C129_=_C1692( C129 C1692 ) C129_=_C1693( C129 C1693 ) C129_=_C1694( C129 C1694 ) C129_=_C1695( C129 C1695 ) \nC174_=_C192( C174 C192 ) C174_=_C213( C174 C213 ) C174_=_C502( C174 C502 ) C174_=_C610( C174 C610 ) C174_=_C664( C174 C664 ) C174_=_C687( C174 C687 ) \nC174_=_C711( C174 C711 ) C174_=_C1681( C174 C1681 ) C174_=_C1682( C174 C1682 ) C174_=_C1683( C174 C1683 ) C174_=_C1684( C174 C1684 ) C174_=_C1685( C174 C1685 ) \nC174_=_C1690( C174 C1690 ) C174_=_C1691( C174 C1691 ) C174_=_C1692( C174 C1692 ) C174_=_C1693( C174 C1693 ) C174_=_C1694( C174 C1694 ) C174_=_C1695( C174 C1695 ) \nC192_=_C198( C192 C198 ) C192_=_C213( C192 C213 ) C192_=_C502( C192 C502 ) C192_=_C610( C192 C610 ) C192_=_C664( C192 C664 ) C192_=_C687( C192 C687 ) \nC192_=_C711( C192 C711 ) C192_=_C1681( C192 C1681 ) C192_=_C1682( C192 C1682 ) C192_=_C1683( C192 C1683 ) C192_=_C1684( C192 C1684 ) C192_=_C1685( C192 C1685 ) \nC192_=_C1690( C192 C1690 ) C192_=_C1691( C192 C1691 ) C192_=_C1692( C192 C1692 ) C192_=_C1693( C192 C1693 ) C192_=_C1694( C192 C1694 ) C192_=_C1695( C192 C1695 ) \nC198_=_C235( C198 C235 ) C198_=_C296( C198 C296 ) C198_=_C546( C198 C546 ) C198_=_C699( C198 C699 ) C198_=_C1672( C198 C1672 ) C198_=_C2155( C198 C2155 ) \nC198_=_C2265( C198 C2265 ) C198_=_C2606( C198 C2606 ) C198_=_C2657( C198 C2657 ) C198_=_C2826( C198 C2826 ) C198_=_C2854( C198 C2854 ) C198_=_C3133( C198 C3133 ) \nC198_=_C3155( C198 C3155 ) C198_=_C3236( C198 C3236 ) C198_=_C3322( C198 C3322 ) C198_=_C3403( C198 C3403 ) C198_=_C3512( C198 C3512 ) C198_=_C3514( C198 C3514 ) \nC198_=_C3515( C198 C3515 ) C213_=_C502( C213 C502 ) C213_=_C610( C213 C610 ) C213_=_C664( C213 C664 ) C213_=_C687( C213 C687 ) C213_=_C711( C213 C711 ) \nC213_=_C1681( C213 C1681 ) C213_=_C1682( C213 C1682 ) C213_=_C1683( C213 C1683 ) C213_=_C1684( C213 C1684 ) C213_=_C1685( C213 C1685 ) C213_=_C1690( C213 C1690 ) \nC213_=_C1691( C213 C1691 ) C213_=_C1692( C213 C1692 ) C213_=_C1693( C213 C1693 ) C213_=_C1694( C213 C1694 ) C213_=_C1695( C213 C1695 ) C235_=_C296( C235 C296 ) \nC235_=_C546( C235 C546 ) C235_=_C699( C235 C699 ) C235_=_C1672( C235 C1672 ) C235_=_C2155( C235 C2155 ) C235_=_C2265( C235 C2265 ) C235_=_C2606( C235 C2606 ) \nC235_=_C2657( C235 C2657 ) C235_=_C2826( C235 C2826 ) C235_=_C2854( C235 C2854 ) C235_=_C3133( C235 C3133 ) C235_=_C3155( C235 C3155 ) C235_=_C3236( C235 C3236 ) \nC235_=_C3322( C235 C3322 ) C235_=_C3403( C235 C3403 ) C235_=_C3512( C235 C3512 ) C235_=_C3514( C235 C3514 ) C235_=_C3515( C235 C3515 ) C296_=_C546( C296 C546 ) \nC296_=_C699( C296 C699 ) C296_=_C1672( C296 C1672 ) C296_=_C2155( C296 C2155 ) C296_=_C2265( C296 C2265 ) C296_=_C2606( C296 C2606 ) C296_=_C2657( C296 C2657 ) \nC296_=_C2826( C296 C2826 ) C296_=_C2854( C296 C2854 ) C296_=_C3133( C296 C3133 ) C296_=_C3155( C296 C3155 ) C296_=_C3236( C296 C3236 ) C296_=_C3322( C296 C3322 ) \nC296_=_C3403( C296 C3403 ) C296_=_C3512( C296 C3512 ) C296_=_C3514( C296 C3514 ) C296_=_C3515( C296 C3515 ) C450_=_C562( C450 C562 ) C450_=_C1175( C450 C1175 ) \nC450_=_C1454( C450 C1454 ) C450_=_C1720( C450 C1720 ) C450_=_C1808( C450 C1808 ) C450_=_C1809( C450 C1809 ) C450_=_C1811( C450 C1811 ) C450_=_C1813( C450 C1813 ) \nC450_=_C1814( C450 C1814 ) C450_=_C1815( C450 C1815 ) C450_=_C1816( C450 C1816 ) C450_=_C1817( C450 C1817 ) C450_=_C1818( C450 C1818 ) C450_=_C1819( C450 C1819 ) \nC450_=_C1820( C450 C1820 ) C450_=_C1821( C450 C1821 ) C450_=_C1822( C450 C1822 ) C450_=_C1823( C450 C1823 ) C450_=_C1824( C450 C1824 ) C450_=_C1825( C450 C1825 ) \nC450_=_C1826( C450 C1826 ) C450_=_C1827( C450 C1827 ) C450_=_C1828( C450 C1828 ) C450_=_C1829( C450 C1829 ) C450_=_C1830( C450 C1830 ) C484_=_C567( C484 C567 ) \nC484_=_C643( C484 C643 ) C484_=_C859( C484 C859 ) C484_=_C1136( C484 C1136 ) C484_=_C1180( C484 C1180 ) C484_=_C1293( C484 C1293 ) C484_=_C1340( C484 C1340 ) \nC484_=_C1459( C484 C1459 ) C484_=_C1726( C484 C1726 ) C484_=_C1929( C484 C1929 ) C484_=_C2327( C484 C2327 ) C484_=_C2582( C484 C2582 ) C484_=_C2882( C484 C2882 ) \nC484_=_C2883( C484 C2883 ) C484_=_C2884( C484 C2884 ) C484_=_C2885( C484 C2885 ) C484_=_C2886( C484 C2886 ) C484_=_C2887( C484 C2887 ) C484_=_C2888( C484 C2888 ) \nC484_=_C2889( C484 C2889 ) C484_=_C2890( C484 C2890 ) C484_=_C2891( C484 C2891 ) C484_=_C2892( C484 C2892 ) C484_=_C2893( C484 C2893 ) C484_=_C2894( C484 C2894 ) \nC502_=_C610( C502 C610 ) C502_=_C664( C502 C664 ) C502_=_C687( C502 C687 ) C502_=_C711( C502 C711 ) C502_=_C1681( C502 C1681 ) C502_=_C1682( C502 C1682 ) \nC502_=_C1683( C502 C1683 ) C502_=_C1684( C502 C1684 ) C502_=_C1685( C502 C1685 ) C502_=_C1690( C502 C1690 ) C502_=_C1691( C502 C1691 ) C502_=_C1692( C502 C1692 ) \nC502_=_C1693( C502 C1693 ) C502_=_C1694( C502 C1694 ) C502_=_C1695( C502 C1695 ) C546_=_C699( C546 C699 ) C546_=_C1672( C546 C1672 ) C546_=_C2155( C546 C2155 ) \nC546_=_C2265( C546 C2265 ) C546_=_C2606( C546 C2606 ) C546_=_C2657( C546 C2657 ) C546_=_C2826( C546 C2826 ) C546_=_C2854( C546 C2854 ) C546_=_C3133( C546 C3133 ) \nC546_=_C3155( C546 C3155 ) C546_=_C3236( C546 C3236 ) C546_=_C3322( C546 C3322 ) C546_=_C3403( C546 C3403 ) C546_=_C3512( C546 C3512 ) C546_=_C3514( C546 C3514 ) \nC546_=_C3515( C546 C3515 ) C562_=_C567( C562 C567 ) C562_=_C1175( C562 C1175 ) C562_=_C1454( C562 C1454 ) C562_=_C1720( C562 C1720 ) C562_=_C1808( C562 C1808 ) \nC562_=_C1809( C562 C1809 ) C562_=_C1811( C562 C1811 ) C562_=_C1813( C562 C1813 ) C562_=_C1814( C562 C1814 ) C562_=_C1815( C562 C1815 ) C562_=_C1816( C562 C1816 ) \nC562_=_C1817( C562 C1817 ) C562_=_C1818( C562 C1818 ) C562_=_C1819( C562 C1819 ) C562_=_C1820( C562 C1820 ) C562_=_C1821( C562 C1821 ) C562_=_C1822( C562 C1822 ) \nC562_=_C1823( C562 C1823 ) C562_=_C1824( C562 C1824 ) C562_=_C1825( C562 C1825 ) C562_=_C1826( C562 C1826 ) C562_=_C1827( C562 C1827 ) C562_=_C1828( C562 C1828 ) \nC562_=_C1829( C562 C1829 ) C562_=_C1830( C562 C1830 ) C567_=_C643( C567 C643 ) C567_=_C859( C567 C859 ) C567_=_C1136( C567 C1136 ) C567_=_C1180( C567 C1180 ) \nC567_=_C1293( C567 C1293 ) C567_=_C1340( C567 C1340 ) C567_=_C1459( C567 C1459 ) C567_=_C1726( C567 C1726 ) C567_=_C1929( C567 C1929 ) C567_=_C2327( C567 C2327 ) \nC567_=_C2582( C567 C2582 ) C567_=_C2882( C567 C2882 ) C567_=_C2883( C567 C2883 ) C567_=_C2884( C567 C2884 ) C567_=_C2885( C567 C2885 ) C567_=_C2886( C567 C2886 ) \nC567_=_C2887( C567 C2887 ) C567_=_C2888( C567 C2888 ) C567_=_C2889( C567 C2889 ) C567_=_C2890( C567 C2890 ) C567_=_C2891( C567 C2891 ) C567_=_C2892( C567 C2892 ) \nC567_=_C2893( C567 C2893 ) C567_=_C2894( C567 C2894 ) C587_=_C591( C587 C591 ) C587_=_C605( C587 C605 ) C587_=_C698( C587 C698 ) C587_=_C749( C587 C749 ) \nC587_=_C1574( C587 C1574 ) C587_=_C1879( C587 C1879 ) C587_=_C2063( C587 C2063 ) C587_=_C2501( C587 C2501 ) C587_=_C2636( C587 C2636 ) C587_=_C2825( C587 C2825 ) \nC587_=_C2918( C587 C2918 ) C587_=_C3344( C587 C3344 ) C587_=_C3426( C587 C3426 ) C587_=_C3488( C587 C3488 ) C587_=_C3489( C587 C3489 ) C587_=_C3490( C587 C3490 ) \nC587_=_C3491( C587 C3491 ) C587_=_C3492( C587 C3492 ) C587_=_C3493( C587 C3493 ) C587_=_C3494( C587 C3494 ) C587_=_C3495( C587 C3495 ) C587_=_C3496( C587 C3496 ) \nC587_=_C3497( C587 C3497 ) C587_=_C3498( C587 C3498 ) C591_=_C605( C591 C605 ) C591_=_C649( C591 C649 ) C591_=_C701( C591 C701 ) C591_=_C861( C591 C861 ) \nC591_=_C1144( C591 C1144 ) C591_=_C1342( C591 C1342 ) C591_=_C1908( C591 C1908 ) C591_=_C2729( C591 C2729 ) C591_=_C2828( C591 C2828 ) C591_=_C2888( C591 C2888 ) \nC591_=_C3606( C591 C3606 ) C591_=_C3657( C591 C3657 ) C591_=_C3658( C591 C3658 ) C591_=_C3659( C591 C3659 ) C591_=_C3660( C591 C3660 ) C591_=_C3661( C591 C3661 ) \nC591_=_C3662( C591 C3662 ) C591_=_C3663( C591 C3663 ) C591_=_C3664( C591 C3664 ) C591_=_C3665( C591 C3665 ) C605_=_C708( C605 C708 ) C605_=_C1241( C605 C1241 ) \nC605_=_C1394( C605 C1394 ) C605_=_C1518( C605 C1518 ) C605_=_C2473( C605 C2473 ) C605_=_C2553( C605 C2553 ) C605_=_C2612( C605 C2612 ) C605_=_C2745( C605 C2745 ) \nC605_=_C2838( C605 C2838 ) C605_=_C2990( C605 C2990 ) C605_=_C3107( C605 C3107 ) C605_=_C3617( C605 C3617 ) C605_=_C3633( C605 C3633 ) C605_=_C3694( C605 C3694 ) \nC605_=_C3878( C605 C3878 ) C605_=_C3976( C605 C3976 ) C605_=_C4041( C605 C4041 ) C605_=_C4084( C605 C4084 ) C605_=_C4114( C605 C4114 ) C610_=_C664( C610 C664 ) \nC610_=_C687( C610 C687 ) C610_=_C711( C610 C711 ) C610_=_C1681( C610 C1681 ) C610_=_C1682( C610 C1682 ) C610_=_C1683( C610 C1683 ) C610_=_C1684( C610 C1684 ) \nC610_=_C1685( C610 C1685 ) C610_=_C1690( C610 C1690 ) C610_=_C1691( C610 C1691 ) C610_=_C1692( C610 C1692 ) C610_=_C1693( C610 C1693 ) C610_=_C1694( C610 C1694 ) \nC610_=_C1695( C610 C1695 ) C633_=_C642( C633 C642 ) C633_=_C643( C633 C643 ) C633_=_C649( C633 C649 ) C633_=_C684( C633 C684 ) C633_=_C685( C633 C685 ) \nC633_=_C686( C633 C686 ) C633_=_C687( C633 C687 ) C633_=_C690( C633 C690 ) C633_=_C692( C633 C692 ) C633_=_C693( C633 C693 ) C633_=_C695( C633 C695 ) \nC633_=_C696( C633 C696 ) C633_=_C697( C633 C697 ) C633_=_C698( C633 C698 ) C633_=_C699( C633 C699 ) C633_=_C700( C633 C700 ) C633_=_C701( C633 C701 ) \nC633_=_C702( C633 C702 ) C633_=_C703( C633 C703 ) C633_=_C704( C633 C704 ) C633_=_C705( C633 C705 ) C633_=_C706( C633 C706 ) C633_=_C707( C633 C707 ) \nC633_=_C708( C633 C708 ) C642_=_C643( C642 C643 ) C642_=_C649( C642 C649 ) C642_=_C852( C642 C852 ) C642_=_C1131( C642 C1131 ) C642_=_C1336( C642 C1336 ) \nC642_=_C1896( C642 C1896 ) C642_=_C1897( C642 C1897 ) C642_=_C1898( C642 C1898 ) C642_=_C1899( C642 C1899 ) C642_=_C1900( C642 C1900 ) C642_=_C1901( C642 C1901 ) \nC642_=_C1902( C642 C1902 ) C642_=_C1904( C642 C1904 ) C642_=_C1905( C642 C1905 ) C642_=_C1906( C642 C1906 ) C642_=_C1907( C642 C1907 ) C642_=_C1908( C642 C1908 ) \nC642_=_C1909( C642 C1909 ) C642_=_C1910( C642 C1910 ) C642_=_C1911( C642 C1911 ) C642_=_C1912( C642 C1912 ) C642_=_C1913( C642 C1913 ) C642_=_C1914( C642 C1914 ) \nC642_=_C1915( C642 C1915 ) C642_=_C1916( C642 C1916 ) C642_=_C1917( C642 C1917</w:t>
      </w:r>
    </w:p>
    <w:p>
      <w:pPr>
        <w:pStyle w:val="PreformattedText"/>
        <w:bidi w:val="0"/>
        <w:spacing w:before="0" w:after="0"/>
        <w:jc w:val="left"/>
        <w:rPr/>
      </w:pPr>
      <w:r>
        <w:rPr/>
        <w:t xml:space="preserve"> </w:t>
      </w:r>
      <w:r>
        <w:rPr/>
        <w:t>) C642_=_C1918( C642 C1918 ) C642_=_C1919( C642 C1919 ) C642_=_C1920( C642 C1920 ) \nC643_=_C649( C643 C649 ) C643_=_C859( C643 C859 ) C643_=_C1136( C643 C1136 ) C643_=_C1180( C643 C1180 ) C643_=_C1293( C643 C1293 ) C643_=_C1340( C643 C1340 ) \nC643_=_C1459( C643 C1459 ) C643_=_C1726( C643 C1726 ) C643_=_C1929( C643 C1929 ) C643_=_C2327( C643 C2327 ) C643_=_C2582( C643 C2582 ) C643_=_C2882( C643 C2882 ) \nC643_=_C2883( C643 C2883 ) C643_=_C2884( C643 C2884 ) C643_=_C2885( C643 C2885 ) C643_=_C2886( C643 C2886 ) C643_=_C2887( C643 C2887 ) C643_=_C2888( C643 C2888 ) \nC643_=_C2889( C643 C2889 ) C643_=_C2890( C643 C2890 ) C643_=_C2891( C643 C2891 ) C643_=_C2892( C643 C2892 ) C643_=_C2893( C643 C2893 ) C643_=_C2894( C643 C2894 ) \nC649_=_C701( C649 C701 ) C649_=_C861( C649 C861 ) C649_=_C1144( C649 C1144 ) C649_=_C1342( C649 C1342 ) C649_=_C1908( C649 C1908 ) C649_=_C2729( C649 C2729 ) \nC649_=_C2828( C649 C2828 ) C649_=_C2888( C649 C2888 ) C649_=_C3606( C649 C3606 ) C649_=_C3657( C649 C3657 ) C649_=_C3658( C649 C3658 ) C649_=_C3659( C649 C3659 ) \nC649_=_C3660( C649 C3660 ) C649_=_C3661( C649 C3661 ) C649_=_C3662( C649 C3662 ) C649_=_C3663( C649 C3663 ) C649_=_C3664( C649 C3664 ) C649_=_C3665( C649 C3665 ) \nC664_=_C687( C664 C687 ) C664_=_C711( C664 C711 ) C664_=_C1681( C664 C1681 ) C664_=_C1682( C664 C1682 ) C664_=_C1683( C664 C1683 ) C664_=_C1684( C664 C1684 ) \nC664_=_C1685( C664 C1685 ) C664_=_C1690( C664 C1690 ) C664_=_C1691( C664 C1691 ) C664_=_C1692( C664 C1692 ) C664_=_C1693( C664 C1693 ) C664_=_C1694( C664 C1694 ) \nC664_=_C1695( C664 C1695 ) C684_=_C685( C684 C685 ) C684_=_C686( C684 C686 ) C684_=_C687( C684 C687 ) C684_=_C690( C684 C690 ) C684_=_C692( C684 C692 ) \nC684_=_C693( C684 C693 ) C684_=_C695( C684 C695 ) C684_=_C696( C684 C696 ) C684_=_C697( C684 C697 ) C684_=_C698( C684 C698 ) C684_=_C699( C684 C699 ) \nC684_=_C700( C684 C700 ) C684_=_C701( C684 C701 ) C684_=_C702( C684 C702 ) C684_=_C703( C684 C703 ) C684_=_C704( C684 C704 ) C684_=_C705( C684 C705 ) \nC684_=_C706( C684 C706 ) C684_=_C707( C684 C707 ) C684_=_C708( C684 C708 ) C684_=_C852( C684 C852 ) C684_=_C854( C684 C854 ) C684_=_C859( C684 C859 ) \nC684_=_C861( C684 C861 ) C685_=_C686( C685 C686 ) C685_=_C687( C685 C687 ) C685_=_C690( C685 C690 ) C685_=_C692( C685 C692 ) C685_=_C693( C685 C693 ) \nC685_=_C695( C685 C695 ) C685_=_C696( C685 C696 ) C685_=_C697( C685 C697 ) C685_=_C698( C685 C698 ) C685_=_C699( C685 C699 ) C685_=_C700( C685 C700 ) \nC685_=_C701( C685 C701 ) C685_=_C702( C685 C702 ) C685_=_C703( C685 C703 ) C685_=_C704( C685 C704 ) C685_=_C705( C685 C705 ) C685_=_C706( C685 C706 ) \nC685_=_C707( C685 C707 ) C685_=_C708( C685 C708 ) C685_=_C1131( C685 C1131 ) C685_=_C1136( C685 C1136 ) C685_=_C1144( C685 C1144 ) C686_=_C687( C686 C687 ) \nC686_=_C690( C686 C690 ) C686_=_C692( C686 C692 ) C686_=_C693( C686 C693 ) C686_=_C695( C686 C695 ) C686_=_C696( C686 C696 ) C686_=_C697( C686 C697 ) \nC686_=_C698( C686 C698 ) C686_=_C699( C686 C699 ) C686_=_C700( C686 C700 ) C686_=_C701( C686 C701 ) C686_=_C702( C686 C702 ) C686_=_C703( C686 C703 ) \nC686_=_C704( C686 C704 ) C686_=_C705( C686 C705 ) C686_=_C706( C686 C706 ) C686_=_C707( C686 C707 ) C686_=_C708( C686 C708 ) C686_=_C1336( C686 C1336 ) \nC686_=_C1340( C686 C1340 ) C686_=_C1342( C686 C1342 ) C687_=_C690( C687 C690 ) C687_=_C692( C687 C692 ) C687_=_C693( C687 C693 ) C687_=_C695( C687 C695 ) \nC687_=_C696( C687 C696 ) C687_=_C697( C687 C697 ) C687_=_C698( C687 C698 ) C687_=_C699( C687 C699 ) C687_=_C700( C687 C700 ) C687_=_C701( C687 C701 ) \nC687_=_C702( C687 C702 ) C687_=_C703( C687 C703 ) C687_=_C704( C687 C704 ) C687_=_C705( C687 C705 ) C687_=_C706( C687 C706 ) C687_=_C707( C687 C707 ) \nC687_=_C708( C687 C708 ) C687_=_C711( C687 C711 ) C687_=_C1681( C687 C1681 ) C687_=_C1682( C687 C1682 ) C687_=_C1683( C687 C1683 ) C687_=_C1684( C687 C1684 ) \nC687_=_C1685( C687 C1685 ) C687_=_C1690( C687 C1690 ) C687_=_C1691( C687 C1691 ) C687_=_C1692( C687 C1692 ) C687_=_C1693( C687 C1693 ) C687_=_C1694( C687 C1694 ) \nC687_=_C1695( C687 C1695 ) C690_=_C692( C690 C692 ) C690_=_C693( C690 C693 ) C690_=_C695( C690 C695 ) C690_=_C696( C690 C696 ) C690_=_C697( C690 C697 ) \nC690_=_C698( C690 C698 ) C690_=_C699( C690 C699 ) C690_=_C700( C690 C700 ) C690_=_C701( C690 C701 ) C690_=_C702( C690 C702 ) C690_=_C703( C690 C703 ) \nC690_=_C704( C690 C704 ) C690_=_C705( C690 C705 ) C690_=_C706( C690 C706 ) C690_=_C707( C690 C707 ) C690_=_C708( C690 C708 ) C690_=_C966( C690 C966 ) \nC690_=_C1220( C690 C1220 ) C690_=_C1634( C690 C1634 ) C690_=_C1808( C690 C1808 ) C690_=_C1970( C690 C1970 ) C690_=_C1971( C690 C1971 ) C690_=_C1972( C690 C1972 ) \nC690_=_C1973( C690 C1973 ) C690_=_C1974( C690 C1974 ) C690_=_C1975( C690 C1975 ) C690_=_C1976( C690 C1976 ) C690_=_C1977( C690 C1977 ) C690_=_C1981( C690 C1981 ) \nC690_=_C1983( C690 C1983 ) C690_=_C1984( C690 C1984 ) C690_=_C1985( C690 C1985 ) C690_=_C1986( C690 C1986 ) C690_=_C1987( C690 C1987 ) C690_=_C1988( C690 C1988 ) \nC690_=_C1989( C690 C1989 ) C692_=_C693( C692 C693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2_=_C708( C692 C708 ) C692_=_C1811( C692 C1811 ) C692_=_C1973( C692 C1973 ) \nC692_=_C2078( C692 C2078 ) C692_=_C2582( C692 C2582 ) C692_=_C2589( C692 C2589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1682( C693 C1682 ) \nC693_=_C1974( C693 C1974 ) C693_=_C2824( C693 C2824 ) C693_=_C2825( C693 C2825 ) C693_=_C2826( C693 C2826 ) C693_=_C2828( C693 C2828 ) C693_=_C2838( C693 C2838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1816( C695 C1816 ) C695_=_C1976( C695 C1976 ) C695_=_C2079( C695 C2079 ) C696_=_C697( C696 C697 ) C696_=_C698( C696 C698 ) \nC696_=_C699( C696 C699 ) C696_=_C700( C696 C700 ) C696_=_C701( C696 C701 ) C696_=_C702( C696 C702 ) C696_=_C703( C696 C703 ) C696_=_C704( C696 C704 ) \nC696_=_C705( C696 C705 ) C696_=_C706( C696 C706 ) C696_=_C707( C696 C707 ) C696_=_C708( C696 C708 ) C696_=_C1818( C696 C1818 ) C696_=_C1977( C696 C1977 ) \nC696_=_C2081( C696 C2081 ) C696_=_C3285( C696 C3285 ) C697_=_C698( C697 C698 ) C697_=_C699( C697 C699 ) C697_=_C700( C697 C700 ) C697_=_C701( C697 C701 ) \nC697_=_C702( C697 C702 ) C697_=_C703( C697 C703 ) C697_=_C704( C697 C704 ) C697_=_C705( C697 C705 ) C697_=_C706( C697 C706 ) C697_=_C707( C697 C707 ) \nC697_=_C708( C697 C708 ) C697_=_C925( C697 C925 ) C697_=_C1047( C697 C1047 ) C697_=_C1777( C697 C1777 ) C697_=_C2062( C697 C2062 ) C697_=_C2411( C697 C2411 ) \nC697_=_C2430( C697 C2430 ) C697_=_C2589( C697 C2589 ) C697_=_C2824( C697 C2824 ) C697_=_C2898( C697 C2898 ) C697_=_C2962( C697 C2962 ) C697_=_C3206( C697 C3206 ) \nC697_=_C3285( C697 C3285 ) C697_=_C3412( C697 C3412 ) C697_=_C3440( C697 C3440 ) C697_=_C3441( C697 C3441 ) C697_=_C3443( C697 C3443 ) C697_=_C3444( C697 C3444 ) \nC697_=_C3445( C697 C3445 ) C697_=_C3446( C697 C3446 ) C697_=_C3447( C697 C3447 ) C698_=_C699( C698 C699 ) C698_=_C700( C698 C700 ) C698_=_C701( C698 C701 ) \nC698_=_C702( C698 C702 ) C698_=_C703( C698 C703 ) C698_=_C704( C698 C704 ) C698_=_C705( C698 C705 ) C698_=_C706( C698 C706 ) C698_=_C707( C698 C707 ) \nC698_=_C708( C698 C708 ) C698_=_C749( C698 C749 ) C698_=_C1574( C698 C1574 ) C698_=_C1879( C698 C1879 ) C698_=_C2063( C698 C2063 ) C698_=_C2501( C698 C2501 ) \nC698_=_C2636( C698 C2636 ) C698_=_C2825( C698 C2825 ) C698_=_C2918( C698 C2918 ) C698_=_C3344( C698 C3344 ) C698_=_C3426( C698 C3426 ) C698_=_C3488( C698 C3488 ) \nC698_=_C3489( C698 C3489 ) C698_=_C3490( C698 C3490 ) C698_=_C3491( C698 C3491 ) C698_=_C3492( C698 C3492 ) C698_=_C3493( C698 C3493 ) C698_=_C3494( C698 C3494 ) \nC698_=_C3495( C698 C3495 ) C698_=_C3496( C698 C3496 ) C698_=_C3497( C698 C3497 ) C698_=_C3498( C698 C3498 ) C699_=_C700( C699 C700 ) C699_=_C701( C699 C701 ) \nC699_=_C702( C699 C702 ) C699_=_C703( C699 C703 ) C699_=_C704( C699 C704 ) C699_=_C705( C699 C705 ) C699_=_C706( C699 C706 ) C699_=_C707( C699 C707 ) \nC699_=_C708( C699 C708 ) C699_=_C1672( C699 C1672 ) C699_=_C2155( C699 C2155 ) C699_=_C2265( C699 C2265 ) C699_=_C2606( C699 C2606 ) C699_=_C2657( C699 C2657 ) \nC699_=_C2826( C699 C2826 ) C699_=_C2854( C699 C2854 ) C699_=_C3133( C699 C3133 ) C699_=_C3155( C699 C3155 ) C699_=_C3236( C699 C3236 ) C699_=_C3322( C699 C3322 ) \nC699_=_C3403( C699 C3403 ) C699_=_C3512( C699 C3512 ) C699_=_C3514( C699 C3514 ) C699_=_C3515( C699 C3515 ) C700_=_C701( C700 C701 ) C700_=_C702( C700 C702 ) \nC700_=_C703( C700 C703 ) C700_=_C704( C700 C704 ) C700_=_C705( C700 C705 ) C700_=_C706( C700 C706 ) C700_=_C707( C700 C707 ) C700_=_C708( C700 C708 ) \nC700_=_C1820( C700 C1820 ) C700_=_C1981( C700 C1981 ) C700_=_C2084( C700 C2084 ) C701_=_C702( C701 C702 ) C701_=_C703( C701 C703 ) C701_=_C704( C701 C704 ) \nC701_=_C705( C701 C705 ) C701_=_C706( C701 C706 ) C701_=_C707( C701 C707 ) C701_=_C708( C701 C708 ) C701_=_C861( C701 C861 ) C701_=_C1144( C701 C1144 ) \nC701_=_C1342( C701 C1342 ) C701_=_C1908( C701 C1908 ) C701_=_C2729( C701 C2729 ) C701_=_C2828( C701 C2828 ) C701_=_C2888( C701 C2888 ) C701_=_C3606( C701 C3606 ) \nC701_=_C3657( C701 C3657 ) C701_=_C3658( C701 C3658 ) C701_=_C3659(</w:t>
      </w:r>
    </w:p>
    <w:p>
      <w:pPr>
        <w:pStyle w:val="PreformattedText"/>
        <w:bidi w:val="0"/>
        <w:spacing w:before="0" w:after="0"/>
        <w:jc w:val="left"/>
        <w:rPr/>
      </w:pPr>
      <w:r>
        <w:rPr/>
        <w:t xml:space="preserve"> </w:t>
      </w:r>
      <w:r>
        <w:rPr/>
        <w:t>C701 C3659 ) C701_=_C3660( C701 C3660 ) C701_=_C3661( C701 C3661 ) C701_=_C3662( C701 C3662 ) \nC701_=_C3663( C701 C3663 ) C701_=_C3664( C701 C3664 ) C701_=_C3665( C701 C3665 ) C702_=_C703( C702 C703 ) C702_=_C704( C702 C704 ) C702_=_C705( C702 C705 ) \nC702_=_C706( C702 C706 ) C702_=_C707( C702 C707 ) C702_=_C708( C702 C708 ) C702_=_C1909( C702 C1909 ) C702_=_C2889( C702 C2889 ) C702_=_C3657( C702 C3657 ) \nC703_=_C704( C703 C704 ) C703_=_C705( C703 C705 ) C703_=_C706( C703 C706 ) C703_=_C707( C703 C707 ) C703_=_C708( C703 C708 ) C703_=_C1822( C703 C1822 ) \nC703_=_C1984( C703 C1984 ) C703_=_C2086( C703 C2086 ) C704_=_C705( C704 C705 ) C704_=_C706( C704 C706 ) C704_=_C707( C704 C707 ) C704_=_C708( C704 C708 ) \nC704_=_C1911( C704 C1911 ) C704_=_C2087( C704 C2087 ) C704_=_C2890( C704 C2890 ) C704_=_C3659( C704 C3659 ) C705_=_C706( C705 C706 ) C705_=_C707( C705 C707 ) \nC705_=_C708( C705 C708 ) C705_=_C1826( C705 C1826 ) C705_=_C1986( C705 C1986 ) C705_=_C2093( C705 C2093 ) C706_=_C707( C706 C707 ) C706_=_C708( C706 C708 ) \nC706_=_C1918( C706 C1918 ) C706_=_C2893( C706 C2893 ) C706_=_C3664( C706 C3664 ) C707_=_C708( C707 C708 ) C707_=_C1694( C707 C1694 ) C707_=_C1989( C707 C1989 ) \nC707_=_C3447( C707 C3447 ) C707_=_C3498( C707 C3498 ) C707_=_C3515( C707 C3515 ) C707_=_C3665( C707 C3665 ) C707_=_C4114( C707 C4114 ) C708_=_C1241( C708 C1241 ) \nC708_=_C1394( C708 C1394 ) C708_=_C1518( C708 C1518 ) C708_=_C2473( C708 C2473 ) C708_=_C2553( C708 C2553 ) C708_=_C2612( C708 C2612 ) C708_=_C2745( C708 C2745 ) \nC708_=_C2838( C708 C2838 ) C708_=_C2990( C708 C2990 ) C708_=_C3107( C708 C3107 ) C708_=_C3617( C708 C3617 ) C708_=_C3633( C708 C3633 ) C708_=_C3694( C708 C3694 ) \nC708_=_C3878( C708 C3878 ) C708_=_C3976( C708 C3976 ) C708_=_C4041( C708 C4041 ) C708_=_C4084( C708 C4084 ) C708_=_C4114( C708 C4114 ) C711_=_C712( C711 C712 ) \nC711_=_C1681( C711 C1681 ) C711_=_C1682( C711 C1682 ) C711_=_C1683( C711 C1683 ) C711_=_C1684( C711 C1684 ) C711_=_C1685( C711 C1685 ) C711_=_C1690( C711 C1690 ) \nC711_=_C1691( C711 C1691 ) C711_=_C1692( C711 C1692 ) C711_=_C1693( C711 C1693 ) C711_=_C1694( C711 C1694 ) C711_=_C1695( C711 C1695 ) C712_=_C854( C712 C854 ) \nC712_=_C1421( C712 C1421 ) C712_=_C1970( C712 C1970 ) C712_=_C2076( C712 C2076 ) C712_=_C2077( C712 C2077 ) C712_=_C2078( C712 C2078 ) C712_=_C2079( C712 C2079 ) \nC712_=_C2080( C712 C2080 ) C712_=_C2081( C712 C2081 ) C712_=_C2082( C712 C2082 ) C712_=_C2083( C712 C2083 ) C712_=_C2084( C712 C2084 ) C712_=_C2085( C712 C2085 ) \nC712_=_C2086( C712 C2086 ) C712_=_C2087( C712 C2087 ) C712_=_C2088( C712 C2088 ) C712_=_C2089( C712 C2089 ) C712_=_C2090( C712 C2090 ) C712_=_C2091( C712 C2091 ) \nC712_=_C2092( C712 C2092 ) C712_=_C2093( C712 C2093 ) C712_=_C2094( C712 C2094 ) C712_=_C2095( C712 C2095 ) C749_=_C1574( C749 C1574 ) C749_=_C1879( C749 C1879 ) \nC749_=_C2063( C749 C2063 ) C749_=_C2501( C749 C2501 ) C749_=_C2636( C749 C2636 ) C749_=_C2825( C749 C2825 ) C749_=_C2918( C749 C2918 ) C749_=_C3344( C749 C3344 ) \nC749_=_C3426( C749 C3426 ) C749_=_C3488( C749 C3488 ) C749_=_C3489( C749 C3489 ) C749_=_C3490( C749 C3490 ) C749_=_C3491( C749 C3491 ) C749_=_C3492( C749 C3492 ) \nC749_=_C3493( C749 C3493 ) C749_=_C3494( C749 C3494 ) C749_=_C3495( C749 C3495 ) C749_=_C3496( C749 C3496 ) C749_=_C3497( C749 C3497 ) C749_=_C3498( C749 C3498 ) \nC852_=_C854( C852 C854 ) C852_=_C859( C852 C859 ) C852_=_C861( C852 C861 ) C852_=_C1131( C852 C1131 ) C852_=_C1336( C852 C1336 ) C852_=_C1896( C852 C1896 ) \nC852_=_C1897( C852 C1897 ) C852_=_C1898( C852 C1898 ) C852_=_C1899( C852 C1899 ) C852_=_C1900( C852 C1900 ) C852_=_C1901( C852 C1901 ) C852_=_C1902( C852 C1902 ) \nC852_=_C1904( C852 C1904 ) C852_=_C1905( C852 C1905 ) C852_=_C1906( C852 C1906 ) C852_=_C1907( C852 C1907 ) C852_=_C1908( C852 C1908 ) C852_=_C1909( C852 C1909 ) \nC852_=_C1910( C852 C1910 ) C852_=_C1911( C852 C1911 ) C852_=_C1912( C852 C1912 ) C852_=_C1913( C852 C1913 ) C852_=_C1914( C852 C1914 ) C852_=_C1915( C852 C1915 ) \nC852_=_C1916( C852 C1916 ) C852_=_C1917( C852 C1917 ) C852_=_C1918( C852 C1918 ) C852_=_C1919( C852 C1919 ) C852_=_C1920( C852 C1920 ) C854_=_C859( C854 C859 ) \nC854_=_C861( C854 C861 ) C854_=_C1421( C854 C1421 ) C854_=_C1970( C854 C1970 ) C854_=_C2076( C854 C2076 ) C854_=_C2077( C854 C2077 ) C854_=_C2078( C854 C2078 ) \nC854_=_C2079( C854 C2079 ) C854_=_C2080( C854 C2080 ) C854_=_C2081( C854 C2081 ) C854_=_C2082( C854 C2082 ) C854_=_C2083( C854 C2083 ) C854_=_C2084( C854 C2084 ) \nC854_=_C2085( C854 C2085 ) C854_=_C2086( C854 C2086 ) C854_=_C2087( C854 C2087 ) C854_=_C2088( C854 C2088 ) C854_=_C2089( C854 C2089 ) C854_=_C2090( C854 C2090 ) \nC854_=_C2091( C854 C2091 ) C854_=_C2092( C854 C2092 ) C854_=_C2093( C854 C2093 ) C854_=_C2094( C854 C2094 ) C854_=_C2095( C854 C2095 ) C859_=_C861( C859 C861 ) \nC859_=_C1136( C859 C1136 ) C859_=_C1180( C859 C1180 ) C859_=_C1293( C859 C1293 ) C859_=_C1340( C859 C1340 ) C859_=_C1459( C859 C1459 ) C859_=_C1726( C859 C1726 ) \nC859_=_C1929( C859 C1929 ) C859_=_C2327( C859 C2327 ) C859_=_C2582( C859 C2582 ) C859_=_C2882( C859 C2882 ) C859_=_C2883( C859 C2883 ) C859_=_C2884( C859 C2884 ) \nC859_=_C2885( C859 C2885 ) C859_=_C2886( C859 C2886 ) C859_=_C2887( C859 C2887 ) C859_=_C2888( C859 C2888 ) C859_=_C2889( C859 C2889 ) C859_=_C2890( C859 C2890 ) \nC859_=_C2891( C859 C2891 ) C859_=_C2892( C859 C2892 ) C859_=_C2893( C859 C2893 ) C859_=_C2894( C859 C2894 ) C861_=_C1144( C861 C1144 ) C861_=_C1342( C861 C1342 ) \nC861_=_C1908( C861 C1908 ) C861_=_C2729( C861 C2729 ) C861_=_C2828( C861 C2828 ) C861_=_C2888( C861 C2888 ) C861_=_C3606( C861 C3606 ) C861_=_C3657( C861 C3657 ) \nC861_=_C3658( C861 C3658 ) C861_=_C3659( C861 C3659 ) C861_=_C3660( C861 C3660 ) C861_=_C3661( C861 C3661 ) C861_=_C3662( C861 C3662 ) C861_=_C3663( C861 C3663 ) \nC861_=_C3664( C861 C3664 ) C861_=_C3665( C861 C3665 ) C925_=_C1047( C925 C1047 ) C925_=_C1777( C925 C1777 ) C925_=_C2062( C925 C2062 ) C925_=_C2411( C925 C2411 ) \nC925_=_C2430( C925 C2430 ) C925_=_C2589( C925 C2589 ) C925_=_C2824( C925 C2824 ) C925_=_C2898( C925 C2898 ) C925_=_C2962( C925 C2962 ) C925_=_C3206( C925 C3206 ) \nC925_=_C3285( C925 C3285 ) C925_=_C3412( C925 C3412 ) C925_=_C3440( C925 C3440 ) C925_=_C3441( C925 C3441 ) C925_=_C3443( C925 C3443 ) C925_=_C3444( C925 C3444 ) \nC925_=_C3445( C925 C3445 ) C925_=_C3446( C925 C3446 ) C925_=_C3447( C925 C3447 ) C966_=_C1220( C966 C1220 ) C966_=_C1634( C966 C1634 ) C966_=_C1808( C966 C1808 ) \nC966_=_C1970( C966 C1970 ) C966_=_C1971( C966 C1971 ) C966_=_C1972( C966 C1972 ) C966_=_C1973( C966 C1973 ) C966_=_C1974( C966 C1974 ) C966_=_C1975( C966 C1975 ) \nC966_=_C1976( C966 C1976 ) C966_=_C1977( C966 C1977 ) C966_=_C1981( C966 C1981 ) C966_=_C1983( C966 C1983 ) C966_=_C1984( C966 C1984 ) C966_=_C1985( C966 C1985 ) \nC966_=_C1986( C966 C1986 ) C966_=_C1987( C966 C1987 ) C966_=_C1988( C966 C1988 ) C966_=_C1989( C966 C1989 ) C1047_=_C1777( C1047 C1777 ) C1047_=_C2062( C1047 C2062 ) \nC1047_=_C2411( C1047 C2411 ) C1047_=_C2430( C1047 C2430 ) C1047_=_C2589( C1047 C2589 ) C1047_=_C2824( C1047 C2824 ) C1047_=_C2898( C1047 C2898 ) C1047_=_C2962( C1047 C2962 ) \nC1047_=_C3206( C1047 C3206 ) C1047_=_C3285( C1047 C3285 ) C1047_=_C3412( C1047 C3412 ) C1047_=_C3440( C1047 C3440 ) C1047_=_C3441( C1047 C3441 ) C1047_=_C3443( C1047 C3443 ) \nC1047_=_C3444( C1047 C3444 ) C1047_=_C3445( C1047 C3445 ) C1047_=_C3446( C1047 C3446 ) C1047_=_C3447( C1047 C3447 ) C1131_=_C1136( C1131 C1136 ) C1131_=_C1144( C1131 C1144 ) \nC1131_=_C1336( C1131 C1336 ) C1131_=_C1896( C1131 C1896 ) C1131_=_C1897( C1131 C1897 ) C1131_=_C1898( C1131 C1898 ) C1131_=_C1899( C1131 C1899 ) C1131_=_C1900( C1131 C1900 ) \nC1131_=_C1901( C1131 C1901 ) C1131_=_C1902( C1131 C1902 ) C1131_=_C1904( C1131 C1904 ) C1131_=_C1905( C1131 C1905 ) C1131_=_C1906( C1131 C1906 ) C1131_=_C1907( C1131 C1907 ) \nC1131_=_C1908( C1131 C1908 ) C1131_=_C1909( C1131 C1909 ) C1131_=_C1910( C1131 C1910 ) C1131_=_C1911( C1131 C1911 ) C1131_=_C1912( C1131 C1912 ) C1131_=_C1913( C1131 C1913 ) \nC1131_=_C1914( C1131 C1914 ) C1131_=_C1915( C1131 C1915 ) C1131_=_C1916( C1131 C1916 ) C1131_=_C1917( C1131 C1917 ) C1131_=_C1918( C1131 C1918 ) C1131_=_C1919( C1131 C1919 ) \nC1131_=_C1920( C1131 C1920 ) C1136_=_C1144( C1136 C1144 ) C1136_=_C1180( C1136 C1180 ) C1136_=_C1293( C1136 C1293 ) C1136_=_C1340( C1136 C1340 ) C1136_=_C1459( C1136 C1459 ) \nC1136_=_C1726( C1136 C1726 ) C1136_=_C1929( C1136 C1929 ) C1136_=_C2327( C1136 C2327 ) C1136_=_C2582( C1136 C2582 ) C1136_=_C2882( C1136 C2882 ) C1136_=_C2883( C1136 C2883 ) \nC1136_=_C2884( C1136 C2884 ) C1136_=_C2885( C1136 C2885 ) C1136_=_C2886( C1136 C2886 ) C1136_=_C2887( C1136 C2887 ) C1136_=_C2888( C1136 C2888 ) C1136_=_C2889( C1136 C2889 ) \nC1136_=_C2890( C1136 C2890 ) C1136_=_C2891( C1136 C2891 ) C1136_=_C2892( C1136 C2892 ) C1136_=_C2893( C1136 C2893 ) C1136_=_C2894( C1136 C2894 ) C1144_=_C1342( C1144 C1342 ) \nC1144_=_C1908( C1144 C1908 ) C1144_=_C2729( C1144 C2729 ) C1144_=_C2828( C1144 C2828 ) C1144_=_C2888( C1144 C2888 ) C1144_=_C3606( C1144 C3606 ) C1144_=_C3657( C1144 C3657 ) \nC1144_=_C3658( C1144 C3658 ) C1144_=_C3659( C1144 C3659 ) C1144_=_C3660( C1144 C3660 ) C1144_=_C3661( C1144 C3661 ) C1144_=_C3662( C1144 C3662 ) C1144_=_C3663( C1144 C3663 ) \nC1144_=_C3664( C1144 C3664 ) C1144_=_C3665( C1144 C3665 ) C1175_=_C1180( C1175 C1180 ) C1175_=_C1454( C1175 C1454 ) C1175_=_C1720( C1175 C1720 ) C1175_=_C1808( C1175 C1808 ) \nC1175_=_C1809( C1175 C1809 ) C1175_=_C1811( C1175 C1811 ) C1175_=_C1813( C1175 C1813 ) C1175_=_C1814( C1175 C1814 ) C1175_=_C1815( C1175 C1815 ) C1175_=_C1816( C1175 C1816 ) \nC1175_=_C1817( C1175 C1817 ) C1175_=_C1818( C1175 C1818 ) C1175_=_C1819( C1175 C1819 ) C1175_=_C1820( C1175 C1820 ) C1175_=_C1821( C1175 C1821 ) C1175_=_C1822( C1175 C1822 ) \nC1175_=_C1823( C1175 C1823 ) C1175_=_C1824( C1175 C1824 ) C1175_=_C1825( C1175 C1825 ) C1175_=_C1826( C1175 C1826 ) C1175_=_C1827( C1175 C1827 ) C1175_=_C1828(</w:t>
      </w:r>
    </w:p>
    <w:p>
      <w:pPr>
        <w:pStyle w:val="PreformattedText"/>
        <w:bidi w:val="0"/>
        <w:spacing w:before="0" w:after="0"/>
        <w:jc w:val="left"/>
        <w:rPr/>
      </w:pPr>
      <w:r>
        <w:rPr/>
        <w:t xml:space="preserve"> </w:t>
      </w:r>
      <w:r>
        <w:rPr/>
        <w:t>C1175 C1828 ) \nC1175_=_C1829( C1175 C1829 ) C1175_=_C1830( C1175 C1830 ) C1180_=_C1293( C1180 C1293 ) C1180_=_C1340( C1180 C1340 ) C1180_=_C1459( C1180 C1459 ) C1180_=_C1726( C1180 C1726 ) \nC1180_=_C1929( C1180 C1929 ) C1180_=_C2327( C1180 C2327 ) C1180_=_C2582( C1180 C2582 ) C1180_=_C2882( C1180 C2882 ) C1180_=_C2883( C1180 C2883 ) C1180_=_C2884( C1180 C2884 ) \nC1180_=_C2885( C1180 C2885 ) C1180_=_C2886( C1180 C2886 ) C1180_=_C2887( C1180 C2887 ) C1180_=_C2888( C1180 C2888 ) C1180_=_C2889( C1180 C2889 ) C1180_=_C2890( C1180 C2890 ) \nC1180_=_C2891( C1180 C2891 ) C1180_=_C2892( C1180 C2892 ) C1180_=_C2893( C1180 C2893 ) C1180_=_C2894( C1180 C2894 ) C1220_=_C1241( C1220 C1241 ) C1220_=_C1634( C1220 C1634 ) \nC1220_=_C1808( C1220 C1808 ) C1220_=_C1970( C1220 C1970 ) C1220_=_C1971( C1220 C1971 ) C1220_=_C1972( C1220 C1972 ) C1220_=_C1973( C1220 C1973 ) C1220_=_C1974( C1220 C1974 ) \nC1220_=_C1975( C1220 C1975 ) C1220_=_C1976( C1220 C1976 ) C1220_=_C1977( C1220 C1977 ) C1220_=_C1981( C1220 C1981 ) C1220_=_C1983( C1220 C1983 ) C1220_=_C1984( C1220 C1984 ) \nC1220_=_C1985( C1220 C1985 ) C1220_=_C1986( C1220 C1986 ) C1220_=_C1987( C1220 C1987 ) C1220_=_C1988( C1220 C1988 ) C1220_=_C1989( C1220 C1989 ) C1241_=_C1394( C1241 C1394 ) \nC1241_=_C1518( C1241 C1518 ) C1241_=_C2473( C1241 C2473 ) C1241_=_C2553( C1241 C2553 ) C1241_=_C2612( C1241 C2612 ) C1241_=_C2745( C1241 C2745 ) C1241_=_C2838( C1241 C2838 ) \nC1241_=_C2990( C1241 C2990 ) C1241_=_C3107( C1241 C3107 ) C1241_=_C3617( C1241 C3617 ) C1241_=_C3633( C1241 C3633 ) C1241_=_C3694( C1241 C3694 ) C1241_=_C3878( C1241 C3878 ) \nC1241_=_C3976( C1241 C3976 ) C1241_=_C4041( C1241 C4041 ) C1241_=_C4084( C1241 C4084 ) C1241_=_C4114( C1241 C4114 ) C1293_=_C1340( C1293 C1340 ) C1293_=_C1459( C1293 C1459 ) \nC1293_=_C1726( C1293 C1726 ) C1293_=_C1929( C1293 C1929 ) C1293_=_C2327( C1293 C2327 ) C1293_=_C2582( C1293 C2582 ) C1293_=_C2882( C1293 C2882 ) C1293_=_C2883( C1293 C2883 ) \nC1293_=_C2884( C1293 C2884 ) C1293_=_C2885( C1293 C2885 ) C1293_=_C2886( C1293 C2886 ) C1293_=_C2887( C1293 C2887 ) C1293_=_C2888( C1293 C2888 ) C1293_=_C2889( C1293 C2889 ) \nC1293_=_C2890( C1293 C2890 ) C1293_=_C2891( C1293 C2891 ) C1293_=_C2892( C1293 C2892 ) C1293_=_C2893( C1293 C2893 ) C1293_=_C2894( C1293 C2894 ) C1336_=_C1340( C1336 C1340 ) \nC1336_=_C1342( C1336 C1342 ) C1336_=_C1896( C1336 C1896 ) C1336_=_C1897( C1336 C1897 ) C1336_=_C1898( C1336 C1898 ) C1336_=_C1899( C1336 C1899 ) C1336_=_C1900( C1336 C1900 ) \nC1336_=_C1901( C1336 C1901 ) C1336_=_C1902( C1336 C1902 ) C1336_=_C1904( C1336 C1904 ) C1336_=_C1905( C1336 C1905 ) C1336_=_C1906( C1336 C1906 ) C1336_=_C1907( C1336 C1907 ) \nC1336_=_C1908( C1336 C1908 ) C1336_=_C1909( C1336 C1909 ) C1336_=_C1910( C1336 C1910 ) C1336_=_C1911( C1336 C1911 ) C1336_=_C1912( C1336 C1912 ) C1336_=_C1913( C1336 C1913 ) \nC1336_=_C1914( C1336 C1914 ) C1336_=_C1915( C1336 C1915 ) C1336_=_C1916( C1336 C1916 ) C1336_=_C1917( C1336 C1917 ) C1336_=_C1918( C1336 C1918 ) C1336_=_C1919( C1336 C1919 ) \nC1336_=_C1920( C1336 C1920 ) C1340_=_C1342( C1340 C1342 ) C1340_=_C1459( C1340 C1459 ) C1340_=_C1726( C1340 C1726 ) C1340_=_C1929( C1340 C1929 ) C1340_=_C2327( C1340 C2327 ) \nC1340_=_C2582( C1340 C2582 ) C1340_=_C2882( C1340 C2882 ) C1340_=_C2883( C1340 C2883 ) C1340_=_C2884( C1340 C2884 ) C1340_=_C2885( C1340 C2885 ) C1340_=_C2886( C1340 C2886 ) \nC1340_=_C2887( C1340 C2887 ) C1340_=_C2888( C1340 C2888 ) C1340_=_C2889( C1340 C2889 ) C1340_=_C2890( C1340 C2890 ) C1340_=_C2891( C1340 C2891 ) C1340_=_C2892( C1340 C2892 ) \nC1340_=_C2893( C1340 C2893 ) C1340_=_C2894( C1340 C2894 ) C1342_=_C1908( C1342 C1908 ) C1342_=_C2729( C1342 C2729 ) C1342_=_C2828( C1342 C2828 ) C1342_=_C2888( C1342 C2888 ) \nC1342_=_C3606( C1342 C3606 ) C1342_=_C3657( C1342 C3657 ) C1342_=_C3658( C1342 C3658 ) C1342_=_C3659( C1342 C3659 ) C1342_=_C3660( C1342 C3660 ) C1342_=_C3661( C1342 C3661 ) \nC1342_=_C3662( C1342 C3662 ) C1342_=_C3663( C1342 C3663 ) C1342_=_C3664( C1342 C3664 ) C1342_=_C3665( C1342 C3665 ) C1394_=_C1518( C1394 C1518 ) C1394_=_C2473( C1394 C2473 ) \nC1394_=_C2553( C1394 C2553 ) C1394_=_C2612( C1394 C2612 ) C1394_=_C2745( C1394 C2745 ) C1394_=_C2838( C1394 C2838 ) C1394_=_C2990( C1394 C2990 ) C1394_=_C3107( C1394 C3107 ) \nC1394_=_C3617( C1394 C3617 ) C1394_=_C3633( C1394 C3633 ) C1394_=_C3694( C1394 C3694 ) C1394_=_C3878( C1394 C3878 ) C1394_=_C3976( C1394 C3976 ) C1394_=_C4041( C1394 C4041 ) \nC1394_=_C4084( C1394 C4084 ) C1394_=_C4114( C1394 C4114 ) C1421_=_C1970( C1421 C1970 ) C1421_=_C2076( C1421 C2076 ) C1421_=_C2077( C1421 C2077 ) C1421_=_C2078( C1421 C2078 ) \nC1421_=_C2079( C1421 C2079 ) C1421_=_C2080( C1421 C2080 ) C1421_=_C2081( C1421 C2081 ) C1421_=_C2082( C1421 C2082 ) C1421_=_C2083( C1421 C2083 ) C1421_=_C2084( C1421 C2084 ) \nC1421_=_C2085( C1421 C2085 ) C1421_=_C2086( C1421 C2086 ) C1421_=_C2087( C1421 C2087 ) C1421_=_C2088( C1421 C2088 ) C1421_=_C2089( C1421 C2089 ) C1421_=_C2090( C1421 C2090 ) \nC1421_=_C2091( C1421 C2091 ) C1421_=_C2092( C1421 C2092 ) C1421_=_C2093( C1421 C2093 ) C1421_=_C2094( C1421 C2094 ) C1421_=_C2095( C1421 C2095 ) C1454_=_C1459( C1454 C1459 ) \nC1454_=_C1720( C1454 C1720 ) C1454_=_C1808( C1454 C1808 ) C1454_=_C1809( C1454 C1809 ) C1454_=_C1811( C1454 C1811 ) C1454_=_C1813( C1454 C1813 ) C1454_=_C1814( C1454 C1814 ) \nC1454_=_C1815( C1454 C1815 ) C1454_=_C1816( C1454 C1816 ) C1454_=_C1817( C1454 C1817 ) C1454_=_C1818( C1454 C1818 ) C1454_=_C1819( C1454 C1819 ) C1454_=_C1820( C1454 C1820 ) \nC1454_=_C1821( C1454 C1821 ) C1454_=_C1822( C1454 C1822 ) C1454_=_C1823( C1454 C1823 ) C1454_=_C1824( C1454 C1824 ) C1454_=_C1825( C1454 C1825 ) C1454_=_C1826( C1454 C1826 ) \nC1454_=_C1827( C1454 C1827 ) C1454_=_C1828( C1454 C1828 ) C1454_=_C1829( C1454 C1829 ) C1454_=_C1830( C1454 C1830 ) C1459_=_C1726( C1459 C1726 ) C1459_=_C1929( C1459 C1929 ) \nC1459_=_C2327( C1459 C2327 ) C1459_=_C2582( C1459 C2582 ) C1459_=_C2882( C1459 C2882 ) C1459_=_C2883( C1459 C2883 ) C1459_=_C2884( C1459 C2884 ) C1459_=_C2885( C1459 C2885 ) \nC1459_=_C2886( C1459 C2886 ) C1459_=_C2887( C1459 C2887 ) C1459_=_C2888( C1459 C2888 ) C1459_=_C2889( C1459 C2889 ) C1459_=_C2890( C1459 C2890 ) C1459_=_C2891( C1459 C2891 ) \nC1459_=_C2892( C1459 C2892 ) C1459_=_C2893( C1459 C2893 ) C1459_=_C2894( C1459 C2894 ) C1518_=_C2473( C1518 C2473 ) C1518_=_C2553( C1518 C2553 ) C1518_=_C2612( C1518 C2612 ) \nC1518_=_C2745( C1518 C2745 ) C1518_=_C2838( C1518 C2838 ) C1518_=_C2990( C1518 C2990 ) C1518_=_C3107( C1518 C3107 ) C1518_=_C3617( C1518 C3617 ) C1518_=_C3633( C1518 C3633 ) \nC1518_=_C3694( C1518 C3694 ) C1518_=_C3878( C1518 C3878 ) C1518_=_C3976( C1518 C3976 ) C1518_=_C4041( C1518 C4041 ) C1518_=_C4084( C1518 C4084 ) C1518_=_C4114( C1518 C4114 ) \nC1574_=_C1879( C1574 C1879 ) C1574_=_C2063( C1574 C2063 ) C1574_=_C2501( C1574 C2501 ) C1574_=_C2636( C1574 C2636 ) C1574_=_C2825( C1574 C2825 ) C1574_=_C2918( C1574 C2918 ) \nC1574_=_C3344( C1574 C3344 ) C1574_=_C3426( C1574 C3426 ) C1574_=_C3488( C1574 C3488 ) C1574_=_C3489( C1574 C3489 ) C1574_=_C3490( C1574 C3490 ) C1574_=_C3491( C1574 C3491 ) \nC1574_=_C3492( C1574 C3492 ) C1574_=_C3493( C1574 C3493 ) C1574_=_C3494( C1574 C3494 ) C1574_=_C3495( C1574 C3495 ) C1574_=_C3496( C1574 C3496 ) C1574_=_C3497( C1574 C3497 ) \nC1574_=_C3498( C1574 C3498 ) C1634_=_C1808( C1634 C1808 ) C1634_=_C1970( C1634 C1970 ) C1634_=_C1971( C1634 C1971 ) C1634_=_C1972( C1634 C1972 ) C1634_=_C1973( C1634 C1973 ) \nC1634_=_C1974( C1634 C1974 ) C1634_=_C1975( C1634 C1975 ) C1634_=_C1976( C1634 C1976 ) C1634_=_C1977( C1634 C1977 ) C1634_=_C1981( C1634 C1981 ) C1634_=_C1983( C1634 C1983 ) \nC1634_=_C1984( C1634 C1984 ) C1634_=_C1985( C1634 C1985 ) C1634_=_C1986( C1634 C1986 ) C1634_=_C1987( C1634 C1987 ) C1634_=_C1988( C1634 C1988 ) C1634_=_C1989( C1634 C1989 ) \nC1672_=_C2155( C1672 C2155 ) C1672_=_C2265( C1672 C2265 ) C1672_=_C2606( C1672 C2606 ) C1672_=_C2657( C1672 C2657 ) C1672_=_C2826( C1672 C2826 ) C1672_=_C2854( C1672 C2854 ) \nC1672_=_C3133( C1672 C3133 ) C1672_=_C3155( C1672 C3155 ) C1672_=_C3236( C1672 C3236 ) C1672_=_C3322( C1672 C3322 ) C1672_=_C3403( C1672 C3403 ) C1672_=_C3512( C1672 C3512 ) \nC1672_=_C3514( C1672 C3514 ) C1672_=_C3515( C1672 C3515 ) C1681_=_C1682( C1681 C1682 ) C1681_=_C1683( C1681 C1683 ) C1681_=_C1684( C1681 C1684 ) C1681_=_C1685( C1681 C1685 ) \nC1681_=_C1690( C1681 C1690 ) C1681_=_C1691( C1681 C1691 ) C1681_=_C1692( C1681 C1692 ) C1681_=_C1693( C1681 C1693 ) C1681_=_C1694( C1681 C1694 ) C1681_=_C1695( C1681 C1695 ) \nC1682_=_C1683( C1682 C1683 ) C1682_=_C1684( C1682 C1684 ) C1682_=_C1685( C1682 C1685 ) C1682_=_C1690( C1682 C1690 ) C1682_=_C1691( C1682 C1691 ) C1682_=_C1692( C1682 C1692 ) \nC1682_=_C1693( C1682 C1693 ) C1682_=_C1694( C1682 C1694 ) C1682_=_C1695( C1682 C1695 ) C1682_=_C1974( C1682 C1974 ) C1682_=_C2824( C1682 C2824 ) C1682_=_C2825( C1682 C2825 ) \nC1682_=_C2826( C1682 C2826 ) C1682_=_C2828( C1682 C2828 ) C1682_=_C2838( C1682 C2838 ) C1683_=_C1684( C1683 C1684 ) C1683_=_C1685( C1683 C1685 ) C1683_=_C1690( C1683 C1690 ) \nC1683_=_C1691( C1683 C1691 ) C1683_=_C1692( C1683 C1692 ) C1683_=_C1693( C1683 C1693 ) C1683_=_C1694( C1683 C1694 ) C1683_=_C1695( C1683 C1695 ) C1683_=_C3107( C1683 C3107 ) \nC1684_=_C1685( C1684 C1685 ) C1684_=_C1690( C1684 C1690 ) C1684_=_C1691( C1684 C1691 ) C1684_=_C1692( C1684 C1692 ) C1684_=_C1693( C1684 C1693 ) C1684_=_C1694( C1684 C1694 ) \nC1684_=_C1695( C1684 C1695 ) C1684_=_C3133( C1684 C3133 ) C1685_=_C1690( C1685 C1690 ) C1685_=_C1691( C1685 C1691 ) C1685_=_C1692( C1685 C1692 ) C1685_=_C1693( C1685 C1693 ) \nC1685_=_C1694( C1685 C1694 ) C1685_=_C1695( C1685 C1695 ) C1690_=_C1691( C1690 C1691 ) C1690_=_C1692( C1690 C1692 ) C1690_=_C1693( C1690 C1693 ) C1690_=_C1694( C1690 C1694 ) \nC1690_=_C1695( C1690 C1695 ) C1691_=_C1692( C1691 C1692 ) C1691_=_C1693( C1691 C1693 ) C1691_=_C1694( C1691 C1694 ) C1691_=_C1695( C1691 C1695 ) C1692_=_C1693( C1692 C1693 ) \nC1692_=_C1694( C1692 C1694 )</w:t>
      </w:r>
    </w:p>
    <w:p>
      <w:pPr>
        <w:pStyle w:val="PreformattedText"/>
        <w:bidi w:val="0"/>
        <w:spacing w:before="0" w:after="0"/>
        <w:jc w:val="left"/>
        <w:rPr/>
      </w:pPr>
      <w:r>
        <w:rPr/>
        <w:t xml:space="preserve"> </w:t>
      </w:r>
      <w:r>
        <w:rPr/>
        <w:t>C1692_=_C1695( C1692 C1695 ) C1693_=_C1694( C1693 C1694 ) C1693_=_C1695( C1693 C1695 ) C1693_=_C3495( C1693 C3495 ) C1694_=_C1695( C1694 C1695 ) \nC1694_=_C1989( C1694 C1989 ) C1694_=_C3447( C1694 C3447 ) C1694_=_C3498( C1694 C3498 ) C1694_=_C3515( C1694 C3515 ) C1694_=_C3665( C1694 C3665 ) C1694_=_C4114( C1694 C4114 ) \nC1720_=_C1726( C1720 C1726 ) C1720_=_C1808( C1720 C1808 ) C1720_=_C1809( C1720 C1809 ) C1720_=_C1811( C1720 C1811 ) C1720_=_C1813( C1720 C1813 ) C1720_=_C1814( C1720 C1814 ) \nC1720_=_C1815( C1720 C1815 ) C1720_=_C1816( C1720 C1816 ) C1720_=_C1817( C1720 C1817 ) C1720_=_C1818( C1720 C1818 ) C1720_=_C1819( C1720 C1819 ) C1720_=_C1820( C1720 C1820 ) \nC1720_=_C1821( C1720 C1821 ) C1720_=_C1822( C1720 C1822 ) C1720_=_C1823( C1720 C1823 ) C1720_=_C1824( C1720 C1824 ) C1720_=_C1825( C1720 C1825 ) C1720_=_C1826( C1720 C1826 ) \nC1720_=_C1827( C1720 C1827 ) C1720_=_C1828( C1720 C1828 ) C1720_=_C1829( C1720 C1829 ) C1720_=_C1830( C1720 C1830 ) C1726_=_C1929( C1726 C1929 ) C1726_=_C2327( C1726 C2327 ) \nC1726_=_C2582( C1726 C2582 ) C1726_=_C2882( C1726 C2882 ) C1726_=_C2883( C1726 C2883 ) C1726_=_C2884( C1726 C2884 ) C1726_=_C2885( C1726 C2885 ) C1726_=_C2886( C1726 C2886 ) \nC1726_=_C2887( C1726 C2887 ) C1726_=_C2888( C1726 C2888 ) C1726_=_C2889( C1726 C2889 ) C1726_=_C2890( C1726 C2890 ) C1726_=_C2891( C1726 C2891 ) C1726_=_C2892( C1726 C2892 ) \nC1726_=_C2893( C1726 C2893 ) C1726_=_C2894( C1726 C2894 ) C1777_=_C2062( C1777 C2062 ) C1777_=_C2411( C1777 C2411 ) C1777_=_C2430( C1777 C2430 ) C1777_=_C2589( C1777 C2589 ) \nC1777_=_C2824( C1777 C2824 ) C1777_=_C2898( C1777 C2898 ) C1777_=_C2962( C1777 C2962 ) C1777_=_C3206( C1777 C3206 ) C1777_=_C3285( C1777 C3285 ) C1777_=_C3412( C1777 C3412 ) \nC1777_=_C3440( C1777 C3440 ) C1777_=_C3441( C1777 C3441 ) C1777_=_C3443( C1777 C3443 ) C1777_=_C3444( C1777 C3444 ) C1777_=_C3445( C1777 C3445 ) C1777_=_C3446( C1777 C3446 ) \nC1777_=_C3447( C1777 C3447 ) C1808_=_C1809( C1808 C1809 ) C1808_=_C1811( C1808 C1811 ) C1808_=_C1813( C1808 C1813 ) C1808_=_C1814( C1808 C1814 ) C1808_=_C1815( C1808 C1815 ) \nC1808_=_C1816( C1808 C1816 ) C1808_=_C1817( C1808 C1817 ) C1808_=_C1818( C1808 C1818 ) C1808_=_C1819( C1808 C1819 ) C1808_=_C1820( C1808 C1820 ) C1808_=_C1821( C1808 C1821 ) \nC1808_=_C1822( C1808 C1822 ) C1808_=_C1823( C1808 C1823 ) C1808_=_C1824( C1808 C1824 ) C1808_=_C1825( C1808 C1825 ) C1808_=_C1826( C1808 C1826 ) C1808_=_C1827( C1808 C1827 ) \nC1808_=_C1828( C1808 C1828 ) C1808_=_C1829( C1808 C1829 ) C1808_=_C1830( C1808 C1830 ) C1808_=_C1970( C1808 C1970 ) C1808_=_C1971( C1808 C1971 ) C1808_=_C1972( C1808 C1972 ) \nC1808_=_C1973( C1808 C1973 ) C1808_=_C1974( C1808 C1974 ) C1808_=_C1975( C1808 C1975 ) C1808_=_C1976( C1808 C1976 ) C1808_=_C1977( C1808 C1977 ) C1808_=_C1981( C1808 C1981 ) \nC1808_=_C1983( C1808 C1983 ) C1808_=_C1984( C1808 C1984 ) C1808_=_C1985( C1808 C1985 ) C1808_=_C1986( C1808 C1986 ) C1808_=_C1987( C1808 C1987 ) C1808_=_C1988( C1808 C1988 ) \nC1808_=_C1989( C1808 C1989 ) C1809_=_C1811( C1809 C1811 ) C1809_=_C1813( C1809 C1813 ) C1809_=_C1814( C1809 C1814 ) C1809_=_C1815( C1809 C1815 ) C1809_=_C1816( C1809 C1816 ) \nC1809_=_C1817( C1809 C1817 ) C1809_=_C1818( C1809 C1818 ) C1809_=_C1819( C1809 C1819 ) C1809_=_C1820( C1809 C1820 ) C1809_=_C1821( C1809 C1821 ) C1809_=_C1822( C1809 C1822 ) \nC1809_=_C1823( C1809 C1823 ) C1809_=_C1824( C1809 C1824 ) C1809_=_C1825( C1809 C1825 ) C1809_=_C1826( C1809 C1826 ) C1809_=_C1827( C1809 C1827 ) C1809_=_C1828( C1809 C1828 ) \nC1809_=_C1829( C1809 C1829 ) C1809_=_C1830( C1809 C1830 ) C1811_=_C1813( C1811 C1813 ) C1811_=_C1814( C1811 C1814 ) C1811_=_C1815( C1811 C1815 ) C1811_=_C1816( C1811 C1816 ) \nC1811_=_C1817( C1811 C1817 ) C1811_=_C1818( C1811 C1818 ) C1811_=_C1819( C1811 C1819 ) C1811_=_C1820( C1811 C1820 ) C1811_=_C1821( C1811 C1821 ) C1811_=_C1822( C1811 C1822 ) \nC1811_=_C1823( C1811 C1823 ) C1811_=_C1824( C1811 C1824 ) C1811_=_C1825( C1811 C1825 ) C1811_=_C1826( C1811 C1826 ) C1811_=_C1827( C1811 C1827 ) C1811_=_C1828( C1811 C1828 ) \nC1811_=_C1829( C1811 C1829 ) C1811_=_C1830( C1811 C1830 ) C1811_=_C1973( C1811 C1973 ) C1811_=_C2078( C1811 C2078 ) C1811_=_C2582( C1811 C2582 ) C1811_=_C2589( C1811 C2589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2883( C1813 C2883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4_=_C1829( C1814 C1829 ) C1814_=_C1830( C1814 C1830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5_=_C1829( C1815 C1829 ) \nC1815_=_C1830( C1815 C1830 ) C1815_=_C2884( C1815 C2884 ) C1816_=_C1817( C1816 C1817 ) C1816_=_C1818( C1816 C1818 ) C1816_=_C1819( C1816 C1819 ) C1816_=_C1820( C1816 C1820 ) \nC1816_=_C1821( C1816 C1821 ) C1816_=_C1822( C1816 C1822 ) C1816_=_C1823( C1816 C1823 ) C1816_=_C1824( C1816 C1824 ) C1816_=_C1825( C1816 C1825 ) C1816_=_C1826( C1816 C1826 ) \nC1816_=_C1827( C1816 C1827 ) C1816_=_C1828( C1816 C1828 ) C1816_=_C1829( C1816 C1829 ) C1816_=_C1830( C1816 C1830 ) C1816_=_C1976( C1816 C1976 ) C1816_=_C2079( C1816 C2079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2885( C1817 C2885 ) C1818_=_C1819( C1818 C1819 ) C1818_=_C1820( C1818 C1820 ) C1818_=_C1821( C1818 C1821 ) C1818_=_C1822( C1818 C1822 ) \nC1818_=_C1823( C1818 C1823 ) C1818_=_C1824( C1818 C1824 ) C1818_=_C1825( C1818 C1825 ) C1818_=_C1826( C1818 C1826 ) C1818_=_C1827( C1818 C1827 ) C1818_=_C1828( C1818 C1828 ) \nC1818_=_C1829( C1818 C1829 ) C1818_=_C1830( C1818 C1830 ) C1818_=_C1977( C1818 C1977 ) C1818_=_C2081( C1818 C2081 ) C1818_=_C3285( C1818 C3285 ) C1819_=_C1820( C1819 C1820 ) \nC1819_=_C1821( C1819 C1821 ) C1819_=_C1822( C1819 C1822 ) C1819_=_C1823( C1819 C1823 ) C1819_=_C1824( C1819 C1824 ) C1819_=_C1825( C1819 C1825 ) C1819_=_C1826( C1819 C1826 ) \nC1819_=_C1827( C1819 C1827 ) C1819_=_C1828( C1819 C1828 ) C1819_=_C1829( C1819 C1829 ) C1819_=_C1830( C1819 C1830 ) C1819_=_C2886( C1819 C2886 ) C1820_=_C1821( C1820 C1821 ) \nC1820_=_C1822( C1820 C1822 ) C1820_=_C1823( C1820 C1823 ) C1820_=_C1824( C1820 C1824 ) C1820_=_C1825( C1820 C1825 ) C1820_=_C1826( C1820 C1826 ) C1820_=_C1827( C1820 C1827 ) \nC1820_=_C1828( C1820 C1828 ) C1820_=_C1829( C1820 C1829 ) C1820_=_C1830( C1820 C1830 ) C1820_=_C1981( C1820 C1981 ) C1820_=_C2084( C1820 C2084 ) C1821_=_C1822( C1821 C1822 ) \nC1821_=_C1823( C1821 C1823 ) C1821_=_C1824( C1821 C1824 ) C1821_=_C1825( C1821 C1825 ) C1821_=_C1826( C1821 C1826 ) C1821_=_C1827( C1821 C1827 ) C1821_=_C1828( C1821 C1828 ) \nC1821_=_C1829( C1821 C1829 ) C1821_=_C1830( C1821 C1830 ) C1822_=_C1823( C1822 C1823 ) C1822_=_C1824( C1822 C1824 ) C1822_=_C1825( C1822 C1825 ) C1822_=_C1826( C1822 C1826 ) \nC1822_=_C1827( C1822 C1827 ) C1822_=_C1828( C1822 C1828 ) C1822_=_C1829( C1822 C1829 ) C1822_=_C1830( C1822 C1830 ) C1822_=_C1984( C1822 C1984 ) C1822_=_C2086( C1822 C2086 ) \nC1823_=_C1824( C1823 C1824 ) C1823_=_C1825( C1823 C1825 ) C1823_=_C1826( C1823 C1826 ) C1823_=_C1827( C1823 C1827 ) C1823_=_C1828( C1823 C1828 ) C1823_=_C1829( C1823 C1829 ) \nC1823_=_C1830( C1823 C1830 ) C1824_=_C1825( C1824 C1825 ) C1824_=_C1826( C1824 C1826 ) C1824_=_C1827( C1824 C1827 ) C1824_=_C1828( C1824 C1828 ) C1824_=_C1829( C1824 C1829 ) \nC1824_=_C1830( C1824 C1830 ) C1824_=_C2891( C1824 C2891 ) C1825_=_C1826( C1825 C1826 ) C1825_=_C1827( C1825 C1827 ) C1825_=_C1828( C1825 C1828 ) C1825_=_C1829( C1825 C1829 ) \nC1825_=_C1830( C1825 C1830 ) C1826_=_C1827( C1826 C1827 ) C1826_=_C1828( C1826 C1828 ) C1826_=_C1829( C1826 C1829 ) C1826_=_C1830( C1826 C1830 ) C1826_=_C1986( C1826 C1986 ) \nC1826_=_C2093( C1826 C2093 ) C1827_=_C1828( C1827 C1828 ) C1827_=_C1829( C1827 C1829 ) C1827_=_C1830( C1827 C1830 ) C1828_=_C1829( C1828 C1829 ) C1828_=_C1830( C1828 C1830 ) \nC1829_=_C1830( C1829 C1830 ) C1830_=_C2894( C1830 C2894 ) C1879_=_C2063( C1879 C2063 ) C1879_=_C2501( C1879 C2501 ) C1879_=_C2636( C1879 C2636 ) C1879_=_C2825( C1879 C2825 ) \nC1879_=_C2918( C1879 C2918 ) C1879_=_C3344( C1879 C3344 ) C1879_=_C3426( C1879 C3426 ) C1879_=_C3488( C1879 C3488 ) C1879_=_C3489( C1879 C3489 ) C1879_=_C3490( C1879 C3490 ) \nC1879_=_C3491( C1879 C3491 ) C1879_=_C3492( C1879 C3492 ) C1879_=_C3493( C1879 C3493 ) C1879_=_C3494( C1879 C3494 ) C1879_=_C3495( C1879 C3495 ) C1879_=_C3496( C1879 C3496 ) \nC1879_=_C3497( C1879 C3497 ) C1879_=_C3498( C1879 C3498 ) C1896_=_C1897( C1896 C1897 ) C1896_=_C1898( C1896 C1898 ) C1896_=_C1899( C1896 C1899 ) C1896_=_C1900( C1896 C1900 ) \nC1896_=_C1901( C1896 C1901 ) C1896_=_C1902( C1896 C1902 ) C1896_=_C1904(</w:t>
      </w:r>
    </w:p>
    <w:p>
      <w:pPr>
        <w:pStyle w:val="PreformattedText"/>
        <w:bidi w:val="0"/>
        <w:spacing w:before="0" w:after="0"/>
        <w:jc w:val="left"/>
        <w:rPr/>
      </w:pPr>
      <w:r>
        <w:rPr/>
        <w:t xml:space="preserve"> </w:t>
      </w:r>
      <w:r>
        <w:rPr/>
        <w:t>C1896 C1904 ) C1896_=_C1905( C1896 C1905 ) C1896_=_C1906( C1896 C1906 ) C1896_=_C1907( C1896 C1907 ) \nC1896_=_C1908( C1896 C1908 ) C1896_=_C1909( C1896 C1909 ) C1896_=_C1910( C1896 C1910 ) C1896_=_C1911( C1896 C1911 ) C1896_=_C1912( C1896 C1912 ) C1896_=_C1913( C1896 C1913 ) \nC1896_=_C1914( C1896 C1914 ) C1896_=_C1915( C1896 C1915 ) C1896_=_C1916( C1896 C1916 ) C1896_=_C1917( C1896 C1917 ) C1896_=_C1918( C1896 C1918 ) C1896_=_C1919( C1896 C1919 ) \nC1896_=_C1920( C1896 C1920 ) C1897_=_C1898( C1897 C1898 ) C1897_=_C1899( C1897 C1899 ) C1897_=_C1900( C1897 C1900 ) C1897_=_C1901( C1897 C1901 ) C1897_=_C1902( C1897 C1902 ) \nC1897_=_C1904( C1897 C1904 ) C1897_=_C1905( C1897 C1905 ) C1897_=_C1906( C1897 C1906 ) C1897_=_C1907( C1897 C1907 ) C1897_=_C1908( C1897 C1908 ) C1897_=_C1909( C1897 C1909 ) \nC1897_=_C1910( C1897 C1910 ) C1897_=_C1911( C1897 C1911 ) C1897_=_C1912( C1897 C1912 ) C1897_=_C1913( C1897 C1913 ) C1897_=_C1914( C1897 C1914 ) C1897_=_C1915( C1897 C1915 ) \nC1897_=_C1916( C1897 C1916 ) C1897_=_C1917( C1897 C1917 ) C1897_=_C1918( C1897 C1918 ) C1897_=_C1919( C1897 C1919 ) C1897_=_C1920( C1897 C1920 ) C1897_=_C2265( C1897 C2265 ) \nC1898_=_C1899( C1898 C1899 ) C1898_=_C1900( C1898 C1900 ) C1898_=_C1901( C1898 C1901 ) C1898_=_C1902( C1898 C1902 ) C1898_=_C1904( C1898 C1904 ) C1898_=_C1905( C1898 C1905 ) \nC1898_=_C1906( C1898 C1906 ) C1898_=_C1907( C1898 C1907 ) C1898_=_C1908( C1898 C1908 ) C1898_=_C1909( C1898 C1909 ) C1898_=_C1910( C1898 C1910 ) C1898_=_C1911( C1898 C1911 ) \nC1898_=_C1912( C1898 C1912 ) C1898_=_C1913( C1898 C1913 ) C1898_=_C1914( C1898 C1914 ) C1898_=_C1915( C1898 C1915 ) C1898_=_C1916( C1898 C1916 ) C1898_=_C1917( C1898 C1917 ) \nC1898_=_C1918( C1898 C1918 ) C1898_=_C1919( C1898 C1919 ) C1898_=_C1920( C1898 C1920 ) C1898_=_C2473( C1898 C2473 ) C1899_=_C1900( C1899 C1900 ) C1899_=_C1901( C1899 C1901 ) \nC1899_=_C1902( C1899 C1902 ) C1899_=_C1904( C1899 C1904 ) C1899_=_C1905( C1899 C1905 ) C1899_=_C1906( C1899 C1906 ) C1899_=_C1907( C1899 C1907 ) C1899_=_C1908( C1899 C1908 ) \nC1899_=_C1909( C1899 C1909 ) C1899_=_C1910( C1899 C1910 ) C1899_=_C1911( C1899 C1911 ) C1899_=_C1912( C1899 C1912 ) C1899_=_C1913( C1899 C1913 ) C1899_=_C1914( C1899 C1914 ) \nC1899_=_C1915( C1899 C1915 ) C1899_=_C1916( C1899 C1916 ) C1899_=_C1917( C1899 C1917 ) C1899_=_C1918( C1899 C1918 ) C1899_=_C1919( C1899 C1919 ) C1899_=_C1920( C1899 C1920 ) \nC1899_=_C2501( C1899 C2501 ) C1900_=_C1901( C1900 C1901 ) C1900_=_C1902( C1900 C1902 ) C1900_=_C1904( C1900 C1904 ) C1900_=_C1905( C1900 C1905 ) C1900_=_C1906( C1900 C1906 ) \nC1900_=_C1907( C1900 C1907 ) C1900_=_C1908( C1900 C1908 ) C1900_=_C1909( C1900 C1909 ) C1900_=_C1910( C1900 C1910 ) C1900_=_C1911( C1900 C1911 ) C1900_=_C1912( C1900 C1912 ) \nC1900_=_C1913( C1900 C1913 ) C1900_=_C1914( C1900 C1914 ) C1900_=_C1915( C1900 C1915 ) C1900_=_C1916( C1900 C1916 ) C1900_=_C1917( C1900 C1917 ) C1900_=_C1918( C1900 C1918 ) \nC1900_=_C1919( C1900 C1919 ) C1900_=_C1920( C1900 C1920 ) C1901_=_C1902( C1901 C1902 ) C1901_=_C1904( C1901 C1904 ) C1901_=_C1905( C1901 C1905 ) C1901_=_C1906( C1901 C1906 ) \nC1901_=_C1907( C1901 C1907 ) C1901_=_C1908( C1901 C1908 ) C1901_=_C1909( C1901 C1909 ) C1901_=_C1910( C1901 C1910 ) C1901_=_C1911( C1901 C1911 ) C1901_=_C1912( C1901 C1912 ) \nC1901_=_C1913( C1901 C1913 ) C1901_=_C1914( C1901 C1914 ) C1901_=_C1915( C1901 C1915 ) C1901_=_C1916( C1901 C1916 ) C1901_=_C1917( C1901 C1917 ) C1901_=_C1918( C1901 C1918 ) \nC1901_=_C1919( C1901 C1919 ) C1901_=_C1920( C1901 C1920 ) C1901_=_C2636( C1901 C2636 ) C1902_=_C1904( C1902 C1904 ) C1902_=_C1905( C1902 C1905 ) C1902_=_C1906( C1902 C1906 ) \nC1902_=_C1907( C1902 C1907 ) C1902_=_C1908( C1902 C1908 ) C1902_=_C1909( C1902 C1909 ) C1902_=_C1910( C1902 C1910 ) C1902_=_C1911( C1902 C1911 ) C1902_=_C1912( C1902 C1912 ) \nC1902_=_C1913( C1902 C1913 ) C1902_=_C1914( C1902 C1914 ) C1902_=_C1915( C1902 C1915 ) C1902_=_C1916( C1902 C1916 ) C1902_=_C1917( C1902 C1917 ) C1902_=_C1918( C1902 C1918 ) \nC1902_=_C1919( C1902 C1919 ) C1902_=_C1920( C1902 C1920 ) C1904_=_C1905( C1904 C1905 ) C1904_=_C1906( C1904 C1906 ) C1904_=_C1907( C1904 C1907 ) C1904_=_C1908( C1904 C1908 ) \nC1904_=_C1909( C1904 C1909 ) C1904_=_C1910( C1904 C1910 ) C1904_=_C1911( C1904 C1911 ) C1904_=_C1912( C1904 C1912 ) C1904_=_C1913( C1904 C1913 ) C1904_=_C1914( C1904 C1914 ) \nC1904_=_C1915( C1904 C1915 ) C1904_=_C1916( C1904 C1916 ) C1904_=_C1917( C1904 C1917 ) C1904_=_C1918( C1904 C1918 ) C1904_=_C1919( C1904 C1919 ) C1904_=_C1920( C1904 C1920 ) \nC1904_=_C2962( C1904 C2962 ) C1905_=_C1906( C1905 C1906 ) C1905_=_C1907( C1905 C1907 ) C1905_=_C1908( C1905 C1908 ) C1905_=_C1909( C1905 C1909 ) C1905_=_C1910( C1905 C1910 ) \nC1905_=_C1911( C1905 C1911 ) C1905_=_C1912( C1905 C1912 ) C1905_=_C1913( C1905 C1913 ) C1905_=_C1914( C1905 C1914 ) C1905_=_C1915( C1905 C1915 ) C1905_=_C1916( C1905 C1916 ) \nC1905_=_C1917( C1905 C1917 ) C1905_=_C1918( C1905 C1918 ) C1905_=_C1919( C1905 C1919 ) C1905_=_C1920( C1905 C1920 ) C1906_=_C1907( C1906 C1907 ) C1906_=_C1908( C1906 C1908 ) \nC1906_=_C1909( C1906 C1909 ) C1906_=_C1910( C1906 C1910 ) C1906_=_C1911( C1906 C1911 ) C1906_=_C1912( C1906 C1912 ) C1906_=_C1913( C1906 C1913 ) C1906_=_C1914( C1906 C1914 ) \nC1906_=_C1915( C1906 C1915 ) C1906_=_C1916( C1906 C1916 ) C1906_=_C1917( C1906 C1917 ) C1906_=_C1918( C1906 C1918 ) C1906_=_C1919( C1906 C1919 ) C1906_=_C1920( C1906 C1920 ) \nC1906_=_C3426( C1906 C3426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7_=_C1920( C1907 C1920 ) C1908_=_C1909( C1908 C1909 ) C1908_=_C1910( C1908 C1910 ) C1908_=_C1911( C1908 C1911 ) C1908_=_C1912( C1908 C1912 ) \nC1908_=_C1913( C1908 C1913 ) C1908_=_C1914( C1908 C1914 ) C1908_=_C1915( C1908 C1915 ) C1908_=_C1916( C1908 C1916 ) C1908_=_C1917( C1908 C1917 ) C1908_=_C1918( C1908 C1918 ) \nC1908_=_C1919( C1908 C1919 ) C1908_=_C1920( C1908 C1920 ) C1908_=_C2729( C1908 C2729 ) C1908_=_C2828( C1908 C2828 ) C1908_=_C2888( C1908 C2888 ) C1908_=_C3606( C1908 C3606 ) \nC1908_=_C3657( C1908 C3657 ) C1908_=_C3658( C1908 C3658 ) C1908_=_C3659( C1908 C3659 ) C1908_=_C3660( C1908 C3660 ) C1908_=_C3661( C1908 C3661 ) C1908_=_C3662( C1908 C3662 ) \nC1908_=_C3663( C1908 C3663 ) C1908_=_C3664( C1908 C3664 ) C1908_=_C3665( C1908 C3665 ) C1909_=_C1910( C1909 C1910 ) C1909_=_C1911( C1909 C1911 ) C1909_=_C1912( C1909 C1912 ) \nC1909_=_C1913( C1909 C1913 ) C1909_=_C1914( C1909 C1914 ) C1909_=_C1915( C1909 C1915 ) C1909_=_C1916( C1909 C1916 ) C1909_=_C1917( C1909 C1917 ) C1909_=_C1918( C1909 C1918 ) \nC1909_=_C1919( C1909 C1919 ) C1909_=_C1920( C1909 C1920 ) C1909_=_C2889( C1909 C2889 ) C1909_=_C3657( C1909 C3657 ) C1910_=_C1911( C1910 C1911 ) C1910_=_C1912( C1910 C1912 ) \nC1910_=_C1913( C1910 C1913 ) C1910_=_C1914( C1910 C1914 ) C1910_=_C1915( C1910 C1915 ) C1910_=_C1916( C1910 C1916 ) C1910_=_C1917( C1910 C1917 ) C1910_=_C1918( C1910 C1918 ) \nC1910_=_C1919( C1910 C1919 ) C1910_=_C1920( C1910 C1920 ) C1911_=_C1912( C1911 C1912 ) C1911_=_C1913( C1911 C1913 ) C1911_=_C1914( C1911 C1914 ) C1911_=_C1915( C1911 C1915 ) \nC1911_=_C1916( C1911 C1916 ) C1911_=_C1917( C1911 C1917 ) C1911_=_C1918( C1911 C1918 ) C1911_=_C1919( C1911 C1919 ) C1911_=_C1920( C1911 C1920 ) C1911_=_C2087( C1911 C2087 ) \nC1911_=_C2890( C1911 C2890 ) C1911_=_C3659( C1911 C3659 ) C1912_=_C1913( C1912 C1913 ) C1912_=_C1914( C1912 C1914 ) C1912_=_C1915( C1912 C1915 ) C1912_=_C1916( C1912 C1916 ) \nC1912_=_C1917( C1912 C1917 ) C1912_=_C1918( C1912 C1918 ) C1912_=_C1919( C1912 C1919 ) C1912_=_C1920( C1912 C1920 ) C1913_=_C1914( C1913 C1914 ) C1913_=_C1915( C1913 C1915 ) \nC1913_=_C1916( C1913 C1916 ) C1913_=_C1917( C1913 C1917 ) C1913_=_C1918( C1913 C1918 ) C1913_=_C1919( C1913 C1919 ) C1913_=_C1920( C1913 C1920 ) C1914_=_C1915( C1914 C1915 ) \nC1914_=_C1916( C1914 C1916 ) C1914_=_C1917( C1914 C1917 ) C1914_=_C1918( C1914 C1918 ) C1914_=_C1919( C1914 C1919 ) C1914_=_C1920( C1914 C1920 ) C1915_=_C1916( C1915 C1916 ) \nC1915_=_C1917( C1915 C1917 ) C1915_=_C1918( C1915 C1918 ) C1915_=_C1919( C1915 C1919 ) C1915_=_C1920( C1915 C1920 ) C1916_=_C1917( C1916 C1917 ) C1916_=_C1918( C1916 C1918 ) \nC1916_=_C1919( C1916 C1919 ) C1916_=_C1920( C1916 C1920 ) C1917_=_C1918( C1917 C1918 ) C1917_=_C1919( C1917 C1919 ) C1917_=_C1920( C1917 C1920 ) C1918_=_C1919( C1918 C1919 ) \nC1918_=_C1920( C1918 C1920 ) C1918_=_C2893( C1918 C2893 ) C1918_=_C3664( C1918 C3664 ) C1919_=_C1920( C1919 C1920 ) C1929_=_C2327( C1929 C2327 ) C1929_=_C2582( C1929 C2582 ) \nC1929_=_C2882( C1929 C2882 ) C1929_=_C2883( C1929 C2883 ) C1929_=_C2884( C1929 C2884 ) C1929_=_C2885( C1929 C2885 ) C1929_=_C2886( C1929 C2886 ) C1929_=_C2887( C1929 C2887 ) \nC1929_=_C2888( C1929 C2888 ) C1929_=_C2889( C1929 C2889 ) C1929_=_C2890( C1929 C2890 ) C1929_=_C2891( C1929 C2891 ) C1929_=_C2892( C1929 C2892 ) C1929_=_C2893( C1929 C2893 ) \nC1929_=_C2894( C1929 C2894 ) C1970_=_C1971( C1970 C1971 ) C1970_=_C1972( C1970 C1972 ) C1970_=_C1973( C1970 C1973 ) C1970_=_C1974( C1970 C1974 ) C1970_=_C1975( C1970 C1975 ) \nC1970_=_C1976( C1970 C1976 ) C1970_=_C1977( C1970 C1977 ) C1970_=_C1981( C1970 C1981 ) C1970_=_C1983( C1970 C1983 ) C1970_=_C1984( C1970 C1984 ) C1970_=_C1985( C1970 C1985 ) \nC1970_=_C1986( C1970 C1986 ) C1970_=_C1987( C1970 C1987 ) C1970_=_C1988( C1970 C1988 ) C1970_=_C1989( C1970 C1989 ) C1970_=_C2076( C1970 C2076 ) C1970_=_C2077( C1970 C2077 ) \nC1970_=_C2078( C1970 C2078 ) C1970_=_C2079( C1970 C2079 ) C1970_=_C2080( C1970 C2080 ) C1970_=_C2081( C1970 C2081 ) C1970_=_C2082( C1970 C2082 ) C1970_=_C2083( C1970 C2083 ) \nC1970_=_C2084( C1970 C2084 ) C1970_=_C2085( C1970 C2085 ) C1970_=_C2086( C1970 C2086 ) C1970_=_C2087( C1970 C2087 ) C1970_=_C2088(</w:t>
      </w:r>
    </w:p>
    <w:p>
      <w:pPr>
        <w:pStyle w:val="PreformattedText"/>
        <w:bidi w:val="0"/>
        <w:spacing w:before="0" w:after="0"/>
        <w:jc w:val="left"/>
        <w:rPr/>
      </w:pPr>
      <w:r>
        <w:rPr/>
        <w:t xml:space="preserve"> </w:t>
      </w:r>
      <w:r>
        <w:rPr/>
        <w:t>C1970 C2088 ) C1970_=_C2089( C1970 C2089 ) \nC1970_=_C2090( C1970 C2090 ) C1970_=_C2091( C1970 C2091 ) C1970_=_C2092( C1970 C2092 ) C1970_=_C2093( C1970 C2093 ) C1970_=_C2094( C1970 C2094 ) C1970_=_C2095( C1970 C2095 ) \nC1971_=_C1972( C1971 C1972 ) C1971_=_C1973( C1971 C1973 ) C1971_=_C1974( C1971 C1974 ) C1971_=_C1975( C1971 C1975 ) C1971_=_C1976( C1971 C1976 ) C1971_=_C1977( C1971 C1977 ) \nC1971_=_C1981( C1971 C1981 ) C1971_=_C1983( C1971 C1983 ) C1971_=_C1984( C1971 C1984 ) C1971_=_C1985( C1971 C1985 ) C1971_=_C1986( C1971 C1986 ) C1971_=_C1987( C1971 C1987 ) \nC1971_=_C1988( C1971 C1988 ) C1971_=_C1989( C1971 C1989 ) C1972_=_C1973( C1972 C1973 ) C1972_=_C1974( C1972 C1974 ) C1972_=_C1975( C1972 C1975 ) C1972_=_C1976( C1972 C1976 ) \nC1972_=_C1977( C1972 C1977 ) C1972_=_C1981( C1972 C1981 ) C1972_=_C1983( C1972 C1983 ) C1972_=_C1984( C1972 C1984 ) C1972_=_C1985( C1972 C1985 ) C1972_=_C1986( C1972 C1986 ) \nC1972_=_C1987( C1972 C1987 ) C1972_=_C1988( C1972 C1988 ) C1972_=_C1989( C1972 C1989 ) C1973_=_C1974( C1973 C1974 ) C1973_=_C1975( C1973 C1975 ) C1973_=_C1976( C1973 C1976 ) \nC1973_=_C1977( C1973 C1977 ) C1973_=_C1981( C1973 C1981 ) C1973_=_C1983( C1973 C1983 ) C1973_=_C1984( C1973 C1984 ) C1973_=_C1985( C1973 C1985 ) C1973_=_C1986( C1973 C1986 ) \nC1973_=_C1987( C1973 C1987 ) C1973_=_C1988( C1973 C1988 ) C1973_=_C1989( C1973 C1989 ) C1973_=_C2078( C1973 C2078 ) C1973_=_C2582( C1973 C2582 ) C1973_=_C2589( C1973 C2589 ) \nC1974_=_C1975( C1974 C1975 ) C1974_=_C1976( C1974 C1976 ) C1974_=_C1977( C1974 C1977 ) C1974_=_C1981( C1974 C1981 ) C1974_=_C1983( C1974 C1983 ) C1974_=_C1984( C1974 C1984 ) \nC1974_=_C1985( C1974 C1985 ) C1974_=_C1986( C1974 C1986 ) C1974_=_C1987( C1974 C1987 ) C1974_=_C1988( C1974 C1988 ) C1974_=_C1989( C1974 C1989 ) C1974_=_C2824( C1974 C2824 ) \nC1974_=_C2825( C1974 C2825 ) C1974_=_C2826( C1974 C2826 ) C1974_=_C2828( C1974 C2828 ) C1974_=_C2838( C1974 C2838 ) C1975_=_C1976( C1975 C1976 ) C1975_=_C1977( C1975 C1977 ) \nC1975_=_C1981( C1975 C1981 ) C1975_=_C1983( C1975 C1983 ) C1975_=_C1984( C1975 C1984 ) C1975_=_C1985( C1975 C1985 ) C1975_=_C1986( C1975 C1986 ) C1975_=_C1987( C1975 C1987 ) \nC1975_=_C1988( C1975 C1988 ) C1975_=_C1989( C1975 C1989 ) C1975_=_C2918( C1975 C2918 ) C1976_=_C1977( C1976 C1977 ) C1976_=_C1981( C1976 C1981 ) C1976_=_C1983( C1976 C1983 ) \nC1976_=_C1984( C1976 C1984 ) C1976_=_C1985( C1976 C1985 ) C1976_=_C1986( C1976 C1986 ) C1976_=_C1987( C1976 C1987 ) C1976_=_C1988( C1976 C1988 ) C1976_=_C1989( C1976 C1989 ) \nC1976_=_C2079( C1976 C2079 ) C1977_=_C1981( C1977 C1981 ) C1977_=_C1983( C1977 C1983 ) C1977_=_C1984( C1977 C1984 ) C1977_=_C1985( C1977 C1985 ) C1977_=_C1986( C1977 C1986 ) \nC1977_=_C1987( C1977 C1987 ) C1977_=_C1988( C1977 C1988 ) C1977_=_C1989( C1977 C1989 ) C1977_=_C2081( C1977 C2081 ) C1977_=_C3285( C1977 C3285 ) C1981_=_C1983( C1981 C1983 ) \nC1981_=_C1984( C1981 C1984 ) C1981_=_C1985( C1981 C1985 ) C1981_=_C1986( C1981 C1986 ) C1981_=_C1987( C1981 C1987 ) C1981_=_C1988( C1981 C1988 ) C1981_=_C1989( C1981 C1989 ) \nC1981_=_C2084( C1981 C2084 ) C1983_=_C1984( C1983 C1984 ) C1983_=_C1985( C1983 C1985 ) C1983_=_C1986( C1983 C1986 ) C1983_=_C1987( C1983 C1987 ) C1983_=_C1988( C1983 C1988 ) \nC1983_=_C1989( C1983 C1989 ) C1984_=_C1985( C1984 C1985 ) C1984_=_C1986( C1984 C1986 ) C1984_=_C1987( C1984 C1987 ) C1984_=_C1988( C1984 C1988 ) C1984_=_C1989( C1984 C1989 ) \nC1984_=_C2086( C1984 C2086 ) C1985_=_C1986( C1985 C1986 ) C1985_=_C1987( C1985 C1987 ) C1985_=_C1988( C1985 C1988 ) C1985_=_C1989( C1985 C1989 ) C1986_=_C1987( C1986 C1987 ) \nC1986_=_C1988( C1986 C1988 ) C1986_=_C1989( C1986 C1989 ) C1986_=_C2093( C1986 C2093 ) C1987_=_C1988( C1987 C1988 ) C1987_=_C1989( C1987 C1989 ) C1988_=_C1989( C1988 C1989 ) \nC1989_=_C3447( C1989 C3447 ) C1989_=_C3498( C1989 C3498 ) C1989_=_C3515( C1989 C3515 ) C1989_=_C3665( C1989 C3665 ) C1989_=_C4114( C1989 C4114 ) C2062_=_C2063( C2062 C2063 ) \nC2062_=_C2411( C2062 C2411 ) C2062_=_C2430( C2062 C2430 ) C2062_=_C2589( C2062 C2589 ) C2062_=_C2824( C2062 C2824 ) C2062_=_C2898( C2062 C2898 ) C2062_=_C2962( C2062 C2962 ) \nC2062_=_C3206( C2062 C3206 ) C2062_=_C3285( C2062 C3285 ) C2062_=_C3412( C2062 C3412 ) C2062_=_C3440( C2062 C3440 ) C2062_=_C3441( C2062 C3441 ) C2062_=_C3443( C2062 C3443 ) \nC2062_=_C3444( C2062 C3444 ) C2062_=_C3445( C2062 C3445 ) C2062_=_C3446( C2062 C3446 ) C2062_=_C3447( C2062 C3447 ) C2063_=_C2501( C2063 C2501 ) C2063_=_C2636( C2063 C2636 ) \nC2063_=_C2825( C2063 C2825 ) C2063_=_C2918( C2063 C2918 ) C2063_=_C3344( C2063 C3344 ) C2063_=_C3426( C2063 C3426 ) C2063_=_C3488( C2063 C3488 ) C2063_=_C3489( C2063 C3489 ) \nC2063_=_C3490( C2063 C3490 ) C2063_=_C3491( C2063 C3491 ) C2063_=_C3492( C2063 C3492 ) C2063_=_C3493( C2063 C3493 ) C2063_=_C3494( C2063 C3494 ) C2063_=_C3495( C2063 C3495 ) \nC2063_=_C3496( C2063 C3496 ) C2063_=_C3497( C2063 C3497 ) C2063_=_C3498( C2063 C3498 ) C2076_=_C2077( C2076 C2077 ) C2076_=_C2078( C2076 C2078 ) C2076_=_C2079( C2076 C2079 ) \nC2076_=_C2080( C2076 C2080 ) C2076_=_C2081( C2076 C2081 ) C2076_=_C2082( C2076 C2082 ) C2076_=_C2083( C2076 C2083 ) C2076_=_C2084( C2076 C2084 ) C2076_=_C2085( C2076 C2085 ) \nC2076_=_C2086( C2076 C2086 ) C2076_=_C2087( C2076 C2087 ) C2076_=_C2088( C2076 C2088 ) C2076_=_C2089( C2076 C2089 ) C2076_=_C2090( C2076 C2090 ) C2076_=_C2091( C2076 C2091 ) \nC2076_=_C2092( C2076 C2092 ) C2076_=_C2093( C2076 C2093 ) C2076_=_C2094( C2076 C2094 ) C2076_=_C2095( C2076 C2095 ) C2076_=_C2155( C2076 C2155 ) C2077_=_C2078( C2077 C2078 ) \nC2077_=_C2079( C2077 C2079 ) C2077_=_C2080( C2077 C2080 ) C2077_=_C2081( C2077 C2081 ) C2077_=_C2082( C2077 C2082 ) C2077_=_C2083( C2077 C2083 ) C2077_=_C2084( C2077 C2084 ) \nC2077_=_C2085( C2077 C2085 ) C2077_=_C2086( C2077 C2086 ) C2077_=_C2087( C2077 C2087 ) C2077_=_C2088( C2077 C2088 ) C2077_=_C2089( C2077 C2089 ) C2077_=_C2090( C2077 C2090 ) \nC2077_=_C2091( C2077 C2091 ) C2077_=_C2092( C2077 C2092 ) C2077_=_C2093( C2077 C2093 ) C2077_=_C2094( C2077 C2094 ) C2077_=_C2095( C2077 C2095 ) C2078_=_C2079( C2078 C2079 ) \nC2078_=_C2080( C2078 C2080 ) C2078_=_C2081( C2078 C2081 ) C2078_=_C2082( C2078 C2082 ) C2078_=_C2083( C2078 C2083 ) C2078_=_C2084( C2078 C2084 ) C2078_=_C2085( C2078 C2085 ) \nC2078_=_C2086( C2078 C2086 ) C2078_=_C2087( C2078 C2087 ) C2078_=_C2088( C2078 C2088 ) C2078_=_C2089( C2078 C2089 ) C2078_=_C2090( C2078 C2090 ) C2078_=_C2091( C2078 C2091 ) \nC2078_=_C2092( C2078 C2092 ) C2078_=_C2093( C2078 C2093 ) C2078_=_C2094( C2078 C2094 ) C2078_=_C2095( C2078 C2095 ) C2078_=_C2582( C2078 C2582 ) C2078_=_C2589( C2078 C2589 ) \nC2079_=_C2080( C2079 C2080 ) C2079_=_C2081( C2079 C2081 ) C2079_=_C2082( C2079 C2082 ) C2079_=_C2083( C2079 C2083 ) C2079_=_C2084( C2079 C2084 ) C2079_=_C2085( C2079 C2085 ) \nC2079_=_C2086( C2079 C2086 ) C2079_=_C2087( C2079 C2087 ) C2079_=_C2088( C2079 C2088 ) C2079_=_C2089( C2079 C2089 ) C2079_=_C2090( C2079 C2090 ) C2079_=_C2091( C2079 C2091 ) \nC2079_=_C2092( C2079 C2092 ) C2079_=_C2093( C2079 C2093 ) C2079_=_C2094( C2079 C2094 ) C2079_=_C2095( C2079 C2095 ) C2080_=_C2081( C2080 C2081 ) C2080_=_C2082( C2080 C2082 ) \nC2080_=_C2083( C2080 C2083 ) C2080_=_C2084( C2080 C2084 ) C2080_=_C2085( C2080 C2085 ) C2080_=_C2086( C2080 C2086 ) C2080_=_C2087( C2080 C2087 ) C2080_=_C2088( C2080 C2088 ) \nC2080_=_C2089( C2080 C2089 ) C2080_=_C2090( C2080 C2090 ) C2080_=_C2091( C2080 C2091 ) C2080_=_C2092( C2080 C2092 ) C2080_=_C2093( C2080 C2093 ) C2080_=_C2094( C2080 C2094 ) \nC2080_=_C2095( C2080 C2095 ) C2080_=_C3236( C2080 C3236 ) C2081_=_C2082( C2081 C2082 ) C2081_=_C2083( C2081 C2083 ) C2081_=_C2084( C2081 C2084 ) C2081_=_C2085( C2081 C2085 ) \nC2081_=_C2086( C2081 C2086 ) C2081_=_C2087( C2081 C2087 ) C2081_=_C2088( C2081 C2088 ) C2081_=_C2089( C2081 C2089 ) C2081_=_C2090( C2081 C2090 ) C2081_=_C2091( C2081 C2091 ) \nC2081_=_C2092( C2081 C2092 ) C2081_=_C2093( C2081 C2093 ) C2081_=_C2094( C2081 C2094 ) C2081_=_C2095( C2081 C2095 ) C2081_=_C3285( C2081 C3285 ) C2082_=_C2083( C2082 C2083 ) \nC2082_=_C2084( C2082 C2084 ) C2082_=_C2085( C2082 C2085 ) C2082_=_C2086( C2082 C2086 ) C2082_=_C2087( C2082 C2087 ) C2082_=_C2088( C2082 C2088 ) C2082_=_C2089( C2082 C2089 ) \nC2082_=_C2090( C2082 C2090 ) C2082_=_C2091( C2082 C2091 ) C2082_=_C2092( C2082 C2092 ) C2082_=_C2093( C2082 C2093 ) C2082_=_C2094( C2082 C2094 ) C2082_=_C2095( C2082 C2095 ) \nC2083_=_C2084( C2083 C2084 ) C2083_=_C2085( C2083 C2085 ) C2083_=_C2086( C2083 C2086 ) C2083_=_C2087( C2083 C2087 ) C2083_=_C2088( C2083 C2088 ) C2083_=_C2089( C2083 C2089 ) \nC2083_=_C2090( C2083 C2090 ) C2083_=_C2091( C2083 C2091 ) C2083_=_C2092( C2083 C2092 ) C2083_=_C2093( C2083 C2093 ) C2083_=_C2094( C2083 C2094 ) C2083_=_C2095( C2083 C2095 ) \nC2084_=_C2085( C2084 C2085 ) C2084_=_C2086( C2084 C2086 ) C2084_=_C2087( C2084 C2087 ) C2084_=_C2088( C2084 C2088 ) C2084_=_C2089( C2084 C2089 ) C2084_=_C2090( C2084 C2090 ) \nC2084_=_C2091( C2084 C2091 ) C2084_=_C2092( C2084 C2092 ) C2084_=_C2093( C2084 C2093 ) C2084_=_C2094( C2084 C2094 ) C2084_=_C2095( C2084 C2095 ) C2085_=_C2086( C2085 C2086 ) \nC2085_=_C2087( C2085 C2087 ) C2085_=_C2088( C2085 C2088 ) C2085_=_C2089( C2085 C2089 ) C2085_=_C2090( C2085 C2090 ) C2085_=_C2091( C2085 C2091 ) C2085_=_C2092( C2085 C2092 ) \nC2085_=_C2093( C2085 C2093 ) C2085_=_C2094( C2085 C2094 ) C2085_=_C2095( C2085 C2095 ) C2086_=_C2087( C2086 C2087 ) C2086_=_C2088( C2086 C2088 ) C2086_=_C2089( C2086 C2089 ) \nC2086_=_C2090( C2086 C2090 ) C2086_=_C2091( C2086 C2091 ) C2086_=_C2092( C2086 C2092 ) C2086_=_C2093( C2086 C2093 ) C2086_=_C2094( C2086 C2094 ) C2086_=_C2095( C2086 C2095 ) \nC2087_=_C2088( C2087 C2088 ) C2087_=_C2089( C2087 C2089 ) C2087_=_C2090( C2087 C2090 ) C2087_=_C2091( C2087 C2091 ) C2087_=_C2092( C2087 C2092 ) C2087_=_C2093( C2087 C2093 ) \nC2087_=_C2094( C2087 C2094 ) C2087_=_C2095( C2087 C2095 ) C2087_=_C2890( C2087 C2890 ) C2087_=_C3659( C2087 C3659 ) C2088_=_C2089( C2088 C2089 ) C2088_=_C2090( C2088 C2090 ) \nC2088_=_C2091(</w:t>
      </w:r>
    </w:p>
    <w:p>
      <w:pPr>
        <w:pStyle w:val="PreformattedText"/>
        <w:bidi w:val="0"/>
        <w:spacing w:before="0" w:after="0"/>
        <w:jc w:val="left"/>
        <w:rPr/>
      </w:pPr>
      <w:r>
        <w:rPr/>
        <w:t xml:space="preserve"> </w:t>
      </w:r>
      <w:r>
        <w:rPr/>
        <w:t>C2088 C2091 ) C2088_=_C2092( C2088 C2092 ) C2088_=_C2093( C2088 C2093 ) C2088_=_C2094( C2088 C2094 ) C2088_=_C2095( C2088 C2095 ) C2089_=_C2090( C2089 C2090 ) \nC2089_=_C2091( C2089 C2091 ) C2089_=_C2092( C2089 C2092 ) C2089_=_C2093( C2089 C2093 ) C2089_=_C2094( C2089 C2094 ) C2089_=_C2095( C2089 C2095 ) C2090_=_C2091( C2090 C2091 ) \nC2090_=_C2092( C2090 C2092 ) C2090_=_C2093( C2090 C2093 ) C2090_=_C2094( C2090 C2094 ) C2090_=_C2095( C2090 C2095 ) C2091_=_C2092( C2091 C2092 ) C2091_=_C2093( C2091 C2093 ) \nC2091_=_C2094( C2091 C2094 ) C2091_=_C2095( C2091 C2095 ) C2092_=_C2093( C2092 C2093 ) C2092_=_C2094( C2092 C2094 ) C2092_=_C2095( C2092 C2095 ) C2092_=_C3663( C2092 C3663 ) \nC2092_=_C4084( C2092 C4084 ) C2093_=_C2094( C2093 C2094 ) C2093_=_C2095( C2093 C2095 ) C2094_=_C2095( C2094 C2095 ) C2155_=_C2265( C2155 C2265 ) C2155_=_C2606( C2155 C2606 ) \nC2155_=_C2657( C2155 C2657 ) C2155_=_C2826( C2155 C2826 ) C2155_=_C2854( C2155 C2854 ) C2155_=_C3133( C2155 C3133 ) C2155_=_C3155( C2155 C3155 ) C2155_=_C3236( C2155 C3236 ) \nC2155_=_C3322( C2155 C3322 ) C2155_=_C3403( C2155 C3403 ) C2155_=_C3512( C2155 C3512 ) C2155_=_C3514( C2155 C3514 ) C2155_=_C3515( C2155 C3515 ) C2265_=_C2606( C2265 C2606 ) \nC2265_=_C2657( C2265 C2657 ) C2265_=_C2826( C2265 C2826 ) C2265_=_C2854( C2265 C2854 ) C2265_=_C3133( C2265 C3133 ) C2265_=_C3155( C2265 C3155 ) C2265_=_C3236( C2265 C3236 ) \nC2265_=_C3322( C2265 C3322 ) C2265_=_C3403( C2265 C3403 ) C2265_=_C3512( C2265 C3512 ) C2265_=_C3514( C2265 C3514 ) C2265_=_C3515( C2265 C3515 ) C2327_=_C2582( C2327 C2582 ) \nC2327_=_C2882( C2327 C2882 ) C2327_=_C2883( C2327 C2883 ) C2327_=_C2884( C2327 C2884 ) C2327_=_C2885( C2327 C2885 ) C2327_=_C2886( C2327 C2886 ) C2327_=_C2887( C2327 C2887 ) \nC2327_=_C2888( C2327 C2888 ) C2327_=_C2889( C2327 C2889 ) C2327_=_C2890( C2327 C2890 ) C2327_=_C2891( C2327 C2891 ) C2327_=_C2892( C2327 C2892 ) C2327_=_C2893( C2327 C2893 ) \nC2327_=_C2894( C2327 C2894 ) C2411_=_C2430( C2411 C2430 ) C2411_=_C2589( C2411 C2589 ) C2411_=_C2824( C2411 C2824 ) C2411_=_C2898( C2411 C2898 ) C2411_=_C2962( C2411 C2962 ) \nC2411_=_C3206( C2411 C3206 ) C2411_=_C3285( C2411 C3285 ) C2411_=_C3412( C2411 C3412 ) C2411_=_C3440( C2411 C3440 ) C2411_=_C3441( C2411 C3441 ) C2411_=_C3443( C2411 C3443 ) \nC2411_=_C3444( C2411 C3444 ) C2411_=_C3445( C2411 C3445 ) C2411_=_C3446( C2411 C3446 ) C2411_=_C3447( C2411 C3447 ) C2430_=_C2589( C2430 C2589 ) C2430_=_C2824( C2430 C2824 ) \nC2430_=_C2898( C2430 C2898 ) C2430_=_C2962( C2430 C2962 ) C2430_=_C3206( C2430 C3206 ) C2430_=_C3285( C2430 C3285 ) C2430_=_C3412( C2430 C3412 ) C2430_=_C3440( C2430 C3440 ) \nC2430_=_C3441( C2430 C3441 ) C2430_=_C3443( C2430 C3443 ) C2430_=_C3444( C2430 C3444 ) C2430_=_C3445( C2430 C3445 ) C2430_=_C3446( C2430 C3446 ) C2430_=_C3447( C2430 C3447 ) \nC2473_=_C2553( C2473 C2553 ) C2473_=_C2612( C2473 C2612 ) C2473_=_C2745( C2473 C2745 ) C2473_=_C2838( C2473 C2838 ) C2473_=_C2990( C2473 C2990 ) C2473_=_C3107( C2473 C3107 ) \nC2473_=_C3617( C2473 C3617 ) C2473_=_C3633( C2473 C3633 ) C2473_=_C3694( C2473 C3694 ) C2473_=_C3878( C2473 C3878 ) C2473_=_C3976( C2473 C3976 ) C2473_=_C4041( C2473 C4041 ) \nC2473_=_C4084( C2473 C4084 ) C2473_=_C4114( C2473 C4114 ) C2501_=_C2636( C2501 C2636 ) C2501_=_C2825( C2501 C2825 ) C2501_=_C2918( C2501 C2918 ) C2501_=_C3344( C2501 C3344 ) \nC2501_=_C3426( C2501 C3426 ) C2501_=_C3488( C2501 C3488 ) C2501_=_C3489( C2501 C3489 ) C2501_=_C3490( C2501 C3490 ) C2501_=_C3491( C2501 C3491 ) C2501_=_C3492( C2501 C3492 ) \nC2501_=_C3493( C2501 C3493 ) C2501_=_C3494( C2501 C3494 ) C2501_=_C3495( C2501 C3495 ) C2501_=_C3496( C2501 C3496 ) C2501_=_C3497( C2501 C3497 ) C2501_=_C3498( C2501 C3498 ) \nC2553_=_C2612( C2553 C2612 ) C2553_=_C2745( C2553 C2745 ) C2553_=_C2838( C2553 C2838 ) C2553_=_C2990( C2553 C2990 ) C2553_=_C3107( C2553 C3107 ) C2553_=_C3617( C2553 C3617 ) \nC2553_=_C3633( C2553 C3633 ) C2553_=_C3694( C2553 C3694 ) C2553_=_C3878( C2553 C3878 ) C2553_=_C3976( C2553 C3976 ) C2553_=_C4041( C2553 C4041 ) C2553_=_C4084( C2553 C4084 ) \nC2553_=_C4114( C2553 C4114 ) C2582_=_C2589( C2582 C2589 ) C2582_=_C2882( C2582 C2882 ) C2582_=_C2883( C2582 C2883 ) C2582_=_C2884( C2582 C2884 ) C2582_=_C2885( C2582 C2885 ) \nC2582_=_C2886( C2582 C2886 ) C2582_=_C2887( C2582 C2887 ) C2582_=_C2888( C2582 C2888 ) C2582_=_C2889( C2582 C2889 ) C2582_=_C2890( C2582 C2890 ) C2582_=_C2891( C2582 C2891 ) \nC2582_=_C2892( C2582 C2892 ) C2582_=_C2893( C2582 C2893 ) C2582_=_C2894( C2582 C2894 ) C2589_=_C2824( C2589 C2824 ) C2589_=_C2898( C2589 C2898 ) C2589_=_C2962( C2589 C2962 ) \nC2589_=_C3206( C2589 C3206 ) C2589_=_C3285( C2589 C3285 ) C2589_=_C3412( C2589 C3412 ) C2589_=_C3440( C2589 C3440 ) C2589_=_C3441( C2589 C3441 ) C2589_=_C3443( C2589 C3443 ) \nC2589_=_C3444( C2589 C3444 ) C2589_=_C3445( C2589 C3445 ) C2589_=_C3446( C2589 C3446 ) C2589_=_C3447( C2589 C3447 ) C2606_=_C2612( C2606 C2612 ) C2606_=_C2657( C2606 C2657 ) \nC2606_=_C2826( C2606 C2826 ) C2606_=_C2854( C2606 C2854 ) C2606_=_C3133( C2606 C3133 ) C2606_=_C3155( C2606 C3155 ) C2606_=_C3236( C2606 C3236 ) C2606_=_C3322( C2606 C3322 ) \nC2606_=_C3403( C2606 C3403 ) C2606_=_C3512( C2606 C3512 ) C2606_=_C3514( C2606 C3514 ) C2606_=_C3515( C2606 C3515 ) C2612_=_C2745( C2612 C2745 ) C2612_=_C2838( C2612 C2838 ) \nC2612_=_C2990( C2612 C2990 ) C2612_=_C3107( C2612 C3107 ) C2612_=_C3617( C2612 C3617 ) C2612_=_C3633( C2612 C3633 ) C2612_=_C3694( C2612 C3694 ) C2612_=_C3878( C2612 C3878 ) \nC2612_=_C3976( C2612 C3976 ) C2612_=_C4041( C2612 C4041 ) C2612_=_C4084( C2612 C4084 ) C2612_=_C4114( C2612 C4114 ) C2636_=_C2825( C2636 C2825 ) C2636_=_C2918( C2636 C2918 ) \nC2636_=_C3344( C2636 C3344 ) C2636_=_C3426( C2636 C3426 ) C2636_=_C3488( C2636 C3488 ) C2636_=_C3489( C2636 C3489 ) C2636_=_C3490( C2636 C3490 ) C2636_=_C3491( C2636 C3491 ) \nC2636_=_C3492( C2636 C3492 ) C2636_=_C3493( C2636 C3493 ) C2636_=_C3494( C2636 C3494 ) C2636_=_C3495( C2636 C3495 ) C2636_=_C3496( C2636 C3496 ) C2636_=_C3497( C2636 C3497 ) \nC2636_=_C3498( C2636 C3498 ) C2657_=_C2826( C2657 C2826 ) C2657_=_C2854( C2657 C2854 ) C2657_=_C3133( C2657 C3133 ) C2657_=_C3155( C2657 C3155 ) C2657_=_C3236( C2657 C3236 ) \nC2657_=_C3322( C2657 C3322 ) C2657_=_C3403( C2657 C3403 ) C2657_=_C3512( C2657 C3512 ) C2657_=_C3514( C2657 C3514 ) C2657_=_C3515( C2657 C3515 ) C2729_=_C2745( C2729 C2745 ) \nC2729_=_C2828( C2729 C2828 ) C2729_=_C2888( C2729 C2888 ) C2729_=_C3606( C2729 C3606 ) C2729_=_C3657( C2729 C3657 ) C2729_=_C3658( C2729 C3658 ) C2729_=_C3659( C2729 C3659 ) \nC2729_=_C3660( C2729 C3660 ) C2729_=_C3661( C2729 C3661 ) C2729_=_C3662( C2729 C3662 ) C2729_=_C3663( C2729 C3663 ) C2729_=_C3664( C2729 C3664 ) C2729_=_C3665( C2729 C3665 ) \nC2745_=_C2838( C2745 C2838 ) C2745_=_C2990( C2745 C2990 ) C2745_=_C3107( C2745 C3107 ) C2745_=_C3617( C2745 C3617 ) C2745_=_C3633( C2745 C3633 ) C2745_=_C3694( C2745 C3694 ) \nC2745_=_C3878( C2745 C3878 ) C2745_=_C3976( C2745 C3976 ) C2745_=_C4041( C2745 C4041 ) C2745_=_C4084( C2745 C4084 ) C2745_=_C4114( C2745 C4114 ) C2824_=_C2825( C2824 C2825 ) \nC2824_=_C2826( C2824 C2826 ) C2824_=_C2828( C2824 C2828 ) C2824_=_C2838( C2824 C2838 ) C2824_=_C2898( C2824 C2898 ) C2824_=_C2962( C2824 C2962 ) C2824_=_C3206( C2824 C3206 ) \nC2824_=_C3285( C2824 C3285 ) C2824_=_C3412( C2824 C3412 ) C2824_=_C3440( C2824 C3440 ) C2824_=_C3441( C2824 C3441 ) C2824_=_C3443( C2824 C3443 ) C2824_=_C3444( C2824 C3444 ) \nC2824_=_C3445( C2824 C3445 ) C2824_=_C3446( C2824 C3446 ) C2824_=_C3447( C2824 C3447 ) C2825_=_C2826( C2825 C2826 ) C2825_=_C2828( C2825 C2828 ) C2825_=_C2838( C2825 C2838 ) \nC2825_=_C2918( C2825 C2918 ) C2825_=_C3344( C2825 C3344 ) C2825_=_C3426( C2825 C3426 ) C2825_=_C3488( C2825 C3488 ) C2825_=_C3489( C2825 C3489 ) C2825_=_C3490( C2825 C3490 ) \nC2825_=_C3491( C2825 C3491 ) C2825_=_C3492( C2825 C3492 ) C2825_=_C3493( C2825 C3493 ) C2825_=_C3494( C2825 C3494 ) C2825_=_C3495( C2825 C3495 ) C2825_=_C3496( C2825 C3496 ) \nC2825_=_C3497( C2825 C3497 ) C2825_=_C3498( C2825 C3498 ) C2826_=_C2828( C2826 C2828 ) C2826_=_C2838( C2826 C2838 ) C2826_=_C2854( C2826 C2854 ) C2826_=_C3133( C2826 C3133 ) \nC2826_=_C3155( C2826 C3155 ) C2826_=_C3236( C2826 C3236 ) C2826_=_C3322( C2826 C3322 ) C2826_=_C3403( C2826 C3403 ) C2826_=_C3512( C2826 C3512 ) C2826_=_C3514( C2826 C3514 ) \nC2826_=_C3515( C2826 C3515 ) C2828_=_C2838( C2828 C2838 ) C2828_=_C2888( C2828 C2888 ) C2828_=_C3606( C2828 C3606 ) C2828_=_C3657( C2828 C3657 ) C2828_=_C3658( C2828 C3658 ) \nC2828_=_C3659( C2828 C3659 ) C2828_=_C3660( C2828 C3660 ) C2828_=_C3661( C2828 C3661 ) C2828_=_C3662( C2828 C3662 ) C2828_=_C3663( C2828 C3663 ) C2828_=_C3664( C2828 C3664 ) \nC2828_=_C3665( C2828 C3665 ) C2838_=_C2990( C2838 C2990 ) C2838_=_C3107( C2838 C3107 ) C2838_=_C3617( C2838 C3617 ) C2838_=_C3633( C2838 C3633 ) C2838_=_C3694( C2838 C3694 ) \nC2838_=_C3878( C2838 C3878 ) C2838_=_C3976( C2838 C3976 ) C2838_=_C4041( C2838 C4041 ) C2838_=_C4084( C2838 C4084 ) C2838_=_C4114( C2838 C4114 ) C2854_=_C3133( C2854 C3133 ) \nC2854_=_C3155( C2854 C3155 ) C2854_=_C3236( C2854 C3236 ) C2854_=_C3322( C2854 C3322 ) C2854_=_C3403( C2854 C3403 ) C2854_=_C3512( C2854 C3512 ) C2854_=_C3514( C2854 C3514 ) \nC2854_=_C3515( C2854 C3515 ) C2882_=_C2883( C2882 C2883 ) C2882_=_C2884( C2882 C2884 ) C2882_=_C2885( C2882 C2885 ) C2882_=_C2886( C2882 C2886 ) C2882_=_C2887( C2882 C2887 ) \nC2882_=_C2888( C2882 C2888 ) C2882_=_C2889( C2882 C2889 ) C2882_=_C2890( C2882 C2890 ) C2882_=_C2891( C2882 C2891 ) C2882_=_C2892( C2882 C2892 ) C2882_=_C2893( C2882 C2893 ) \nC2882_=_C2894( C2882 C2894 ) C2882_=_C2898( C2882 C2898 ) C2883_=_C2884( C2883 C2884 ) C2883_=_C2885( C2883 C2885 ) C2883_=_C2886( C2883 C2886 ) C2883_=_C2887( C2883 C2887 ) \nC2883_=_C2888( C2883 C2888 ) C2883_=_C2889( C2883 C2889 ) C2883_=_C2890( C2883 C2890 ) C2883_=_C2891( C2883 C2891 ) C2883_=_C2892( C2883 C2892 ) C2883_=_C2893( C2883 C2893 ) \nC2883_=_C2894( C2883 C2894 ) C2884_=_C2885( C2884 C2885 ) C2884_=_C2886(</w:t>
      </w:r>
    </w:p>
    <w:p>
      <w:pPr>
        <w:pStyle w:val="PreformattedText"/>
        <w:bidi w:val="0"/>
        <w:spacing w:before="0" w:after="0"/>
        <w:jc w:val="left"/>
        <w:rPr/>
      </w:pPr>
      <w:r>
        <w:rPr/>
        <w:t xml:space="preserve"> </w:t>
      </w:r>
      <w:r>
        <w:rPr/>
        <w:t>C2884 C2886 ) C2884_=_C2887( C2884 C2887 ) C2884_=_C2888( C2884 C2888 ) C2884_=_C2889( C2884 C2889 ) \nC2884_=_C2890( C2884 C2890 ) C2884_=_C2891( C2884 C2891 ) C2884_=_C2892( C2884 C2892 ) C2884_=_C2893( C2884 C2893 ) C2884_=_C2894( C2884 C2894 ) C2885_=_C2886( C2885 C2886 ) \nC2885_=_C2887( C2885 C2887 ) C2885_=_C2888( C2885 C2888 ) C2885_=_C2889( C2885 C2889 ) C2885_=_C2890( C2885 C2890 ) C2885_=_C2891( C2885 C2891 ) C2885_=_C2892( C2885 C2892 ) \nC2885_=_C2893( C2885 C2893 ) C2885_=_C2894( C2885 C2894 ) C2886_=_C2887( C2886 C2887 ) C2886_=_C2888( C2886 C2888 ) C2886_=_C2889( C2886 C2889 ) C2886_=_C2890( C2886 C2890 ) \nC2886_=_C2891( C2886 C2891 ) C2886_=_C2892( C2886 C2892 ) C2886_=_C2893( C2886 C2893 ) C2886_=_C2894( C2886 C2894 ) C2887_=_C2888( C2887 C2888 ) C2887_=_C2889( C2887 C2889 ) \nC2887_=_C2890( C2887 C2890 ) C2887_=_C2891( C2887 C2891 ) C2887_=_C2892( C2887 C2892 ) C2887_=_C2893( C2887 C2893 ) C2887_=_C2894( C2887 C2894 ) C2888_=_C2889( C2888 C2889 ) \nC2888_=_C2890( C2888 C2890 ) C2888_=_C2891( C2888 C2891 ) C2888_=_C2892( C2888 C2892 ) C2888_=_C2893( C2888 C2893 ) C2888_=_C2894( C2888 C2894 ) C2888_=_C3606( C2888 C3606 ) \nC2888_=_C3657( C2888 C3657 ) C2888_=_C3658( C2888 C3658 ) C2888_=_C3659( C2888 C3659 ) C2888_=_C3660( C2888 C3660 ) C2888_=_C3661( C2888 C3661 ) C2888_=_C3662( C2888 C3662 ) \nC2888_=_C3663( C2888 C3663 ) C2888_=_C3664( C2888 C3664 ) C2888_=_C3665( C2888 C3665 ) C2889_=_C2890( C2889 C2890 ) C2889_=_C2891( C2889 C2891 ) C2889_=_C2892( C2889 C2892 ) \nC2889_=_C2893( C2889 C2893 ) C2889_=_C2894( C2889 C2894 ) C2889_=_C3657( C2889 C3657 ) C2890_=_C2891( C2890 C2891 ) C2890_=_C2892( C2890 C2892 ) C2890_=_C2893( C2890 C2893 ) \nC2890_=_C2894( C2890 C2894 ) C2890_=_C3659( C2890 C3659 ) C2891_=_C2892( C2891 C2892 ) C2891_=_C2893( C2891 C2893 ) C2891_=_C2894( C2891 C2894 ) C2892_=_C2893( C2892 C2893 ) \nC2892_=_C2894( C2892 C2894 ) C2893_=_C2894( C2893 C2894 ) C2893_=_C3664( C2893 C3664 ) C2898_=_C2962( C2898 C2962 ) C2898_=_C3206( C2898 C3206 ) C2898_=_C3285( C2898 C3285 ) \nC2898_=_C3412( C2898 C3412 ) C2898_=_C3440( C2898 C3440 ) C2898_=_C3441( C2898 C3441 ) C2898_=_C3443( C2898 C3443 ) C2898_=_C3444( C2898 C3444 ) C2898_=_C3445( C2898 C3445 ) \nC2898_=_C3446( C2898 C3446 ) C2898_=_C3447( C2898 C3447 ) C2918_=_C3344( C2918 C3344 ) C2918_=_C3426( C2918 C3426 ) C2918_=_C3488( C2918 C3488 ) C2918_=_C3489( C2918 C3489 ) \nC2918_=_C3490( C2918 C3490 ) C2918_=_C3491( C2918 C3491 ) C2918_=_C3492( C2918 C3492 ) C2918_=_C3493( C2918 C3493 ) C2918_=_C3494( C2918 C3494 ) C2918_=_C3495( C2918 C3495 ) \nC2918_=_C3496( C2918 C3496 ) C2918_=_C3497( C2918 C3497 ) C2918_=_C3498( C2918 C3498 ) C2962_=_C3206( C2962 C3206 ) C2962_=_C3285( C2962 C3285 ) C2962_=_C3412( C2962 C3412 ) \nC2962_=_C3440( C2962 C3440 ) C2962_=_C3441( C2962 C3441 ) C2962_=_C3443( C2962 C3443 ) C2962_=_C3444( C2962 C3444 ) C2962_=_C3445( C2962 C3445 ) C2962_=_C3446( C2962 C3446 ) \nC2962_=_C3447( C2962 C3447 ) C2990_=_C3107( C2990 C3107 ) C2990_=_C3617( C2990 C3617 ) C2990_=_C3633( C2990 C3633 ) C2990_=_C3694( C2990 C3694 ) C2990_=_C3878( C2990 C3878 ) \nC2990_=_C3976( C2990 C3976 ) C2990_=_C4041( C2990 C4041 ) C2990_=_C4084( C2990 C4084 ) C2990_=_C4114( C2990 C4114 ) C3107_=_C3617( C3107 C3617 ) C3107_=_C3633( C3107 C3633 ) \nC3107_=_C3694( C3107 C3694 ) C3107_=_C3878( C3107 C3878 ) C3107_=_C3976( C3107 C3976 ) C3107_=_C4041( C3107 C4041 ) C3107_=_C4084( C3107 C4084 ) C3107_=_C4114( C3107 C4114 ) \nC3133_=_C3155( C3133 C3155 ) C3133_=_C3236( C3133 C3236 ) C3133_=_C3322( C3133 C3322 ) C3133_=_C3403( C3133 C3403 ) C3133_=_C3512( C3133 C3512 ) C3133_=_C3514( C3133 C3514 ) \nC3133_=_C3515( C3133 C3515 ) C3155_=_C3236( C3155 C3236 ) C3155_=_C3322( C3155 C3322 ) C3155_=_C3403( C3155 C3403 ) C3155_=_C3512( C3155 C3512 ) C3155_=_C3514( C3155 C3514 ) \nC3155_=_C3515( C3155 C3515 ) C3206_=_C3285( C3206 C3285 ) C3206_=_C3412( C3206 C3412 ) C3206_=_C3440( C3206 C3440 ) C3206_=_C3441( C3206 C3441 ) C3206_=_C3443( C3206 C3443 ) \nC3206_=_C3444( C3206 C3444 ) C3206_=_C3445( C3206 C3445 ) C3206_=_C3446( C3206 C3446 ) C3206_=_C3447( C3206 C3447 ) C3236_=_C3322( C3236 C3322 ) C3236_=_C3403( C3236 C3403 ) \nC3236_=_C3512( C3236 C3512 ) C3236_=_C3514( C3236 C3514 ) C3236_=_C3515( C3236 C3515 ) C3285_=_C3412( C3285 C3412 ) C3285_=_C3440( C3285 C3440 ) C3285_=_C3441( C3285 C3441 ) \nC3285_=_C3443( C3285 C3443 ) C3285_=_C3444( C3285 C3444 ) C3285_=_C3445( C3285 C3445 ) C3285_=_C3446( C3285 C3446 ) C3285_=_C3447( C3285 C3447 ) C3322_=_C3403( C3322 C3403 ) \nC3322_=_C3512( C3322 C3512 ) C3322_=_C3514( C3322 C3514 ) C3322_=_C3515( C3322 C3515 ) C3344_=_C3426( C3344 C3426 ) C3344_=_C3488( C3344 C3488 ) C3344_=_C3489( C3344 C3489 ) \nC3344_=_C3490( C3344 C3490 ) C3344_=_C3491( C3344 C3491 ) C3344_=_C3492( C3344 C3492 ) C3344_=_C3493( C3344 C3493 ) C3344_=_C3494( C3344 C3494 ) C3344_=_C3495( C3344 C3495 ) \nC3344_=_C3496( C3344 C3496 ) C3344_=_C3497( C3344 C3497 ) C3344_=_C3498( C3344 C3498 ) C3403_=_C3512( C3403 C3512 ) C3403_=_C3514( C3403 C3514 ) C3403_=_C3515( C3403 C3515 ) \nC3412_=_C3440( C3412 C3440 ) C3412_=_C3441( C3412 C3441 ) C3412_=_C3443( C3412 C3443 ) C3412_=_C3444( C3412 C3444 ) C3412_=_C3445( C3412 C3445 ) C3412_=_C3446( C3412 C3446 ) \nC3412_=_C3447( C3412 C3447 ) C3426_=_C3488( C3426 C3488 ) C3426_=_C3489( C3426 C3489 ) C3426_=_C3490( C3426 C3490 ) C3426_=_C3491( C3426 C3491 ) C3426_=_C3492( C3426 C3492 ) \nC3426_=_C3493( C3426 C3493 ) C3426_=_C3494( C3426 C3494 ) C3426_=_C3495( C3426 C3495 ) C3426_=_C3496( C3426 C3496 ) C3426_=_C3497( C3426 C3497 ) C3426_=_C3498( C3426 C3498 ) \nC3440_=_C3441( C3440 C3441 ) C3440_=_C3443( C3440 C3443 ) C3440_=_C3444( C3440 C3444 ) C3440_=_C3445( C3440 C3445 ) C3440_=_C3446( C3440 C3446 ) C3440_=_C3447( C3440 C3447 ) \nC3441_=_C3443( C3441 C3443 ) C3441_=_C3444( C3441 C3444 ) C3441_=_C3445( C3441 C3445 ) C3441_=_C3446( C3441 C3446 ) C3441_=_C3447( C3441 C3447 ) C3443_=_C3444( C3443 C3444 ) \nC3443_=_C3445( C3443 C3445 ) C3443_=_C3446( C3443 C3446 ) C3443_=_C3447( C3443 C3447 ) C3444_=_C3445( C3444 C3445 ) C3444_=_C3446( C3444 C3446 ) C3444_=_C3447( C3444 C3447 ) \nC3444_=_C3514( C3444 C3514 ) C3445_=_C3446( C3445 C3446 ) C3445_=_C3447( C3445 C3447 ) C3446_=_C3447( C3446 C3447 ) C3447_=_C3498( C3447 C3498 ) C3447_=_C3515( C3447 C3515 ) \nC3447_=_C3665( C3447 C3665 ) C3447_=_C4114( C3447 C4114 ) C3488_=_C3489( C3488 C3489 ) C3488_=_C3490( C3488 C3490 ) C3488_=_C3491( C3488 C3491 ) C3488_=_C3492( C3488 C3492 ) \nC3488_=_C3493( C3488 C3493 ) C3488_=_C3494( C3488 C3494 ) C3488_=_C3495( C3488 C3495 ) C3488_=_C3496( C3488 C3496 ) C3488_=_C3497( C3488 C3497 ) C3488_=_C3498( C3488 C3498 ) \nC3489_=_C3490( C3489 C3490 ) C3489_=_C3491( C3489 C3491 ) C3489_=_C3492( C3489 C3492 ) C3489_=_C3493( C3489 C3493 ) C3489_=_C3494( C3489 C3494 ) C3489_=_C3495( C3489 C3495 ) \nC3489_=_C3496( C3489 C3496 ) C3489_=_C3497( C3489 C3497 ) C3489_=_C3498( C3489 C3498 ) C3490_=_C3491( C3490 C3491 ) C3490_=_C3492( C3490 C3492 ) C3490_=_C3493( C3490 C3493 ) \nC3490_=_C3494( C3490 C3494 ) C3490_=_C3495( C3490 C3495 ) C3490_=_C3496( C3490 C3496 ) C3490_=_C3497( C3490 C3497 ) C3490_=_C3498( C3490 C3498 ) C3491_=_C3492( C3491 C3492 ) \nC3491_=_C3493( C3491 C3493 ) C3491_=_C3494( C3491 C3494 ) C3491_=_C3495( C3491 C3495 ) C3491_=_C3496( C3491 C3496 ) C3491_=_C3497( C3491 C3497 ) C3491_=_C3498( C3491 C3498 ) \nC3492_=_C3493( C3492 C3493 ) C3492_=_C3494( C3492 C3494 ) C3492_=_C3495( C3492 C3495 ) C3492_=_C3496( C3492 C3496 ) C3492_=_C3497( C3492 C3497 ) C3492_=_C3498( C3492 C3498 ) \nC3493_=_C3494( C3493 C3494 ) C3493_=_C3495( C3493 C3495 ) C3493_=_C3496( C3493 C3496 ) C3493_=_C3497( C3493 C3497 ) C3493_=_C3498( C3493 C3498 ) C3494_=_C3495( C3494 C3495 ) \nC3494_=_C3496( C3494 C3496 ) C3494_=_C3497( C3494 C3497 ) C3494_=_C3498( C3494 C3498 ) C3495_=_C3496( C3495 C3496 ) C3495_=_C3497( C3495 C3497 ) C3495_=_C3498( C3495 C3498 ) \nC3496_=_C3497( C3496 C3497 ) C3496_=_C3498( C3496 C3498 ) C3497_=_C3498( C3497 C3498 ) C3498_=_C3515( C3498 C3515 ) C3498_=_C3665( C3498 C3665 ) C3498_=_C4114( C3498 C4114 ) \nC3512_=_C3514( C3512 C3514 ) C3512_=_C3515( C3512 C3515 ) C3514_=_C3515( C3514 C3515 ) C3515_=_C3665( C3515 C3665 ) C3515_=_C4114( C3515 C4114 ) C3606_=_C3617( C3606 C3617 ) \nC3606_=_C3657( C3606 C3657 ) C3606_=_C3658( C3606 C3658 ) C3606_=_C3659( C3606 C3659 ) C3606_=_C3660( C3606 C3660 ) C3606_=_C3661( C3606 C3661 ) C3606_=_C3662( C3606 C3662 ) \nC3606_=_C3663( C3606 C3663 ) C3606_=_C3664( C3606 C3664 ) C3606_=_C3665( C3606 C3665 ) C3617_=_C3633( C3617 C3633 ) C3617_=_C3694( C3617 C3694 ) C3617_=_C3878( C3617 C3878 ) \nC3617_=_C3976( C3617 C3976 ) C3617_=_C4041( C3617 C4041 ) C3617_=_C4084( C3617 C4084 ) C3617_=_C4114( C3617 C4114 ) C3633_=_C3694( C3633 C3694 ) C3633_=_C3878( C3633 C3878 ) \nC3633_=_C3976( C3633 C3976 ) C3633_=_C4041( C3633 C4041 ) C3633_=_C4084( C3633 C4084 ) C3633_=_C4114( C3633 C4114 ) C3657_=_C3658( C3657 C3658 ) C3657_=_C3659( C3657 C3659 ) \nC3657_=_C3660( C3657 C3660 ) C3657_=_C3661( C3657 C3661 ) C3657_=_C3662( C3657 C3662 ) C3657_=_C3663( C3657 C3663 ) C3657_=_C3664( C3657 C3664 ) C3657_=_C3665( C3657 C3665 ) \nC3658_=_C3659( C3658 C3659 ) C3658_=_C3660( C3658 C3660 ) C3658_=_C3661( C3658 C3661 ) C3658_=_C3662( C3658 C3662 ) C3658_=_C3663( C3658 C3663 ) C3658_=_C3664( C3658 C3664 ) \nC3658_=_C3665( C3658 C3665 ) C3658_=_C3694( C3658 C3694 ) C3659_=_C3660( C3659 C3660 ) C3659_=_C3661( C3659 C3661 ) C3659_=_C3662( C3659 C3662 ) C3659_=_C3663( C3659 C3663 ) \nC3659_=_C3664( C3659 C3664 ) C3659_=_C3665( C3659 C3665 ) C3660_=_C3661( C3660 C3661 ) C3660_=_C3662( C3660 C3662 ) C3660_=_C3663( C3660 C3663 ) C3660_=_C3664( C3660 C3664 ) \nC3660_=_C3665( C3660 C3665 ) C3660_=_C3878( C3660 C3878 ) C3661_=_C3662( C3661 C3662 ) C3661_=_C3663( C3661 C3663 ) C3661_=_C3664( C3661 C3664 ) C3661_=_C3665( C3661 C3665 ) \nC3661_=_C3976( C3661 C3976 ) C3662_=_C3663( C3662 C3663 ) C3662_=_C3664( C3662 C3664 ) C3662_=_C3665( C3662 C3665 ) C3662_=_C4041(</w:t>
      </w:r>
    </w:p>
    <w:p>
      <w:pPr>
        <w:pStyle w:val="PreformattedText"/>
        <w:bidi w:val="0"/>
        <w:spacing w:before="0" w:after="0"/>
        <w:jc w:val="left"/>
        <w:rPr/>
      </w:pPr>
      <w:r>
        <w:rPr/>
        <w:t xml:space="preserve"> </w:t>
      </w:r>
      <w:r>
        <w:rPr/>
        <w:t>C3662 C4041 ) C3663_=_C3664( C3663 C3664 ) \nC3663_=_C3665( C3663 C3665 ) C3663_=_C4084( C3663 C4084 ) C3664_=_C3665( C3664 C3665 ) C3665_=_C4114( C3665 C4114 ) C3694_=_C3878( C3694 C3878 ) C3694_=_C3976( C3694 C3976 ) \nC3694_=_C4041( C3694 C4041 ) C3694_=_C4084( C3694 C4084 ) C3694_=_C4114( C3694 C4114 ) C3878_=_C3976( C3878 C3976 ) C3878_=_C4041( C3878 C4041 ) C3878_=_C4084( C3878 C4084 ) \nC3878_=_C4114( C3878 C4114 ) C3976_=_C4041( C3976 C4041 ) C3976_=_C4084( C3976 C4084 ) C3976_=_C4114( C3976 C4114 ) C4041_=_C4084( C4041 C4084 ) C4041_=_C4114( C4041 C4114 ) \nC4084_=_C4114( C4084 C4114 ) "];74-&gt;92[label="251: C13 C112 C129 C174 C192 \nC198 C213 C235 C296 C450 C484 \nC502 C546 C562 C567 C587 C591 \nC605 C610 C633 C642 C643 C649 \nC664 C684 C685 C686 C692 C693 \nC695 C696 C700 C702 C703 C704 \nC705 C706 C707 C711 C712 C749 \nC852 C854 C859 C861 C925 C966 \nC1047 C1131 C1136 C1144 C1175 C1180 \nC1220 C1241 C1293 C1336 C1340 C1342 \nC1394 C1421 C1454 C1459 C1518 C1574 \nC1634 C1672 C1681 C1682 C1683 C1684 \nC1685 C1690 C1691 C1692 C1693 C1694 \nC1695 C1720 C1726 C1777 C1809 C1811 \nC1813 C1814 C1815 C1816 C1817 C1818 \nC1819 C1820 C1821 C1822 C1823 C1824 \nC1825 C1826 C1827 C1828 C1829 C1830 \nC1879 C1896 C1897 C1898 C1899 C1900 \nC1901 C1902 C1904 C1905 C1906 C1907 \nC1909 C1910 C1911 C1912 C1913 C1914 \nC1915 C1916 C1917 C1918 C1919 C1920 \nC1929 C1971 C1972 C1973 C1974 C1975 \nC1976 C1977 C1981 C1983 C1984 C1985 \nC1986 C1987 C1988 C1989 C2062 C2063 \nC2076 C2077 C2078 C2079 C2080 C2081 \nC2082 C2083 C2084 C2085 C2086 C2087 \nC2088 C2089 C2090 C2091 C2092 C2093 \nC2094 C2095 C2155 C2265 C2327 C2411 \nC2430 C2473 C2501 C2553 C2582 C2589 \nC2606 C2612 C2636 C2657 C2729 C2745 \nC2824 C2825 C2826 C2828 C2838 C2854 \nC2882 C2883 C2884 C2885 C2886 C2887 \nC2889 C2890 C2891 C2892 C2893 C2894 \nC2898 C2918 C2962 C2990 C3107 C3133 \nC3155 C3206 C3236 C3285 C3322 C3344 \nC3403 C3412 C3426 C3440 C3441 C3443 \nC3444 C3445 C3446 C3447 C3488 C3489 \nC3490 C3491 C3492 C3493 C3494 C3495 \nC3496 C3497 C3498 C3512 C3514 C3515 \nC3606 C3617 C3633 C3657 C3658 C3659 \nC3660 C3661 C3662 C3663 C3664 C3665 \nC3694 C3878 C3976 C4041 C4084 C4114 \n2766: C13_=_C129 ,C13_=_C174 ,C13_=_C192 ,C13_=_C213 ,C13_=_C502 ,\nC13_=_C610 ,C13_=_C664 ,C13_=_C711 ,C13_=_C1681 ,C13_=_C1682 ,C13_=_C1683 ,\nC13_=_C1684 ,C13_=_C1685 ,C13_=_C1690 ,C13_=_C1691 ,C13_=_C1692 ,C13_=_C1693 ,\nC13_=_C1694 ,C13_=_C1695 ,C112_=_C198 ,C112_=_C235 ,C112_=_C296 ,C112_=_C546 ,\nC112_=_C1672 ,C112_=_C2155 ,C112_=_C2265 ,C112_=_C2606 ,C112_=_C2657 ,C112_=_C2826 ,\nC112_=_C2854 ,C112_=_C3133 ,C112_=_C3155 ,C112_=_C3236 ,C112_=_C3322 ,C112_=_C3403 ,\nC112_=_C3512 ,C112_=_C3514 ,C112_=_C3515 ,C129_=_C174 ,C129_=_C192 ,C129_=_C213 ,\nC129_=_C502 ,C129_=_C610 ,C129_=_C664 ,C129_=_C711 ,C129_=_C1681 ,C129_=_C1682 ,\nC129_=_C1683 ,C129_=_C1684 ,C129_=_C1685 ,C129_=_C1690 ,C129_=_C1691 ,C129_=_C1692 ,\nC129_=_C1693 ,C129_=_C1694 ,C129_=_C1695 ,C174_=_C192 ,C174_=_C213 ,C174_=_C502 ,\nC174_=_C610 ,C174_=_C664 ,C174_=_C711 ,C174_=_C1681 ,C174_=_C1682 ,C174_=_C1683 ,\nC174_=_C1684 ,C174_=_C1685 ,C174_=_C1690 ,C174_=_C1691 ,C174_=_C1692 ,C174_=_C1693 ,\nC174_=_C1694 ,C174_=_C1695 ,C192_=_C198 ,C192_=_C213 ,C192_=_C502 ,C192_=_C610 ,\nC192_=_C664 ,C192_=_C711 ,C192_=_C1681 ,C192_=_C1682 ,C192_=_C1683 ,C192_=_C1684 ,\nC192_=_C1685 ,C192_=_C1690 ,C192_=_C1691 ,C192_=_C1692 ,C192_=_C1693 ,C192_=_C1694 ,\nC192_=_C1695 ,C198_=_C235 ,C198_=_C296 ,C198_=_C546 ,C198_=_C1672 ,C198_=_C2155 ,\nC198_=_C2265 ,C198_=_C2606 ,C198_=_C2657 ,C198_=_C2826 ,C198_=_C2854 ,C198_=_C3133 ,\nC198_=_C3155 ,C198_=_C3236 ,C198_=_C3322 ,C198_=_C3403 ,C198_=_C3512 ,C198_=_C3514 ,\nC198_=_C3515 ,C213_=_C502 ,C213_=_C610 ,C213_=_C664 ,C213_=_C711 ,C213_=_C1681 ,\nC213_=_C1682 ,C213_=_C1683 ,C213_=_C1684 ,C213_=_C1685 ,C213_=_C1690 ,C213_=_C1691 ,\nC213_=_C1692 ,C213_=_C1693 ,C213_=_C1694 ,C213_=_C1695 ,C235_=_C296 ,C235_=_C546 ,\nC235_=_C1672 ,C235_=_C2155 ,C235_=_C2265 ,C235_=_C2606 ,C235_=_C2657 ,C235_=_C2826 ,\nC235_=_C2854 ,C235_=_C3133 ,C235_=_C3155 ,C235_=_C3236 ,C235_=_C3322 ,C235_=_C3403 ,\nC235_=_C3512 ,C235_=_C3514 ,C235_=_C3515 ,C296_=_C546 ,C296_=_C1672 ,C296_=_C2155 ,\nC296_=_C2265 ,C296_=_C2606 ,C296_=_C2657 ,C296_=_C2826 ,C296_=_C2854 ,C296_=_C3133 ,\nC296_=_C3155 ,C296_=_C3236 ,C296_=_C3322 ,C296_=_C3403 ,C296_=_C3512 ,C296_=_C3514 ,\nC296_=_C3515 ,C450_=_C562 ,C450_=_C1175 ,C450_=_C1454 ,C450_=_C1720 ,C450_=_C1809 ,\nC450_=_C1811 ,C450_=_C1813 ,C450_=_C1814 ,C450_=_C1815 ,C450_=_C1816 ,C450_=_C1817 ,\nC450_=_C1818 ,C450_=_C1819 ,C450_=_C1820 ,C450_=_C1821 ,C450_=_C1822 ,C450_=_C1823 ,\nC450_=_C1824 ,C450_=_C1825 ,C450_=_C1826 ,C450_=_C1827 ,C450_=_C1828 ,C450_=_C1829 ,\nC450_=_C1830 ,C484_=_C567 ,C484_=_C643 ,C484_=_C859 ,C484_=_C1136 ,C484_=_C1180 ,\nC484_=_C1293 ,C484_=_C1340 ,C484_=_C1459 ,C484_=_C1726 ,C484_=_C1929 ,C484_=_C2327 ,\nC484_=_C2582 ,C484_=_C2882 ,C484_=_C2883 ,C484_=_C2884 ,C484_=_C2885 ,C484_=_C2886 ,\nC484_=_C2887 ,C484_=_C2889 ,C484_=_C2890 ,C484_=_C2891 ,C484_=_C2892 ,C484_=_C2893 ,\nC484_=_C2894 ,C502_=_C610 ,C502_=_C664 ,C502_=_C711 ,C502_=_C1681 ,C502_=_C1682 ,\nC502_=_C1683 ,C502_=_C1684 ,C502_=_C1685 ,C502_=_C1690 ,C502_=_C1691 ,C502_=_C1692 ,\nC502_=_C1693 ,C502_=_C1694 ,C502_=_C1695 ,C546_=_C1672 ,C546_=_C2155 ,C546_=_C2265 ,\nC546_=_C2606 ,C546_=_C2657 ,C546_=_C2826 ,C546_=_C2854 ,C546_=_C3133 ,C546_=_C3155 ,\nC546_=_C3236 ,C546_=_C3322 ,C546_=_C3403 ,C546_=_C3512 ,C546_=_C3514 ,C546_=_C3515 ,\nC562_=_C567 ,C562_=_C1175 ,C562_=_C1454 ,C562_=_C1720 ,C562_=_C1809 ,C562_=_C1811 ,\nC562_=_C1813 ,C562_=_C1814 ,C562_=_C1815 ,C562_=_C1816 ,C562_=_C1817 ,C562_=_C1818 ,\nC562_=_C1819 ,C562_=_C1820 ,C562_=_C1821 ,C562_=_C1822 ,C562_=_C1823 ,C562_=_C1824 ,\nC562_=_C1825 ,C562_=_C1826 ,C562_=_C1827 ,C562_=_C1828 ,C562_=_C1829 ,C562_=_C1830 ,\nC567_=_C643 ,C567_=_C859 ,C567_=_C1136 ,C567_=_C1180 ,C567_=_C1293 ,C567_=_C1340 ,\nC567_=_C1459 ,C567_=_C1726 ,C567_=_C1929 ,C567_=_C2327 ,C567_=_C2582 ,C567_=_C2882 ,\nC567_=_C2883 ,C567_=_C2884 ,C567_=_C2885 ,C567_=_C2886 ,C567_=_C2887 ,C567_=_C2889 ,\nC567_=_C2890 ,C567_=_C2891 ,C567_=_C2892 ,C567_=_C2893 ,C567_=_C2894 ,C587_=_C591 ,\nC587_=_C605 ,C587_=_C749 ,C587_=_C1574 ,C587_=_C1879 ,C587_=_C2063 ,C587_=_C2501 ,\nC587_=_C2636 ,C587_=_C2825 ,C587_=_C2918 ,C587_=_C3344 ,C587_=_C3426 ,C587_=_C3488 ,\nC587_=_C3489 ,C587_=_C3490 ,C587_=_C3491 ,C587_=_C3492 ,C587_=_C3493 ,C587_=_C3494 ,\nC587_=_C3495 ,C587_=_C3496 ,C587_=_C3497 ,C587_=_C3498 ,C591_=_C605 ,C591_=_C649 ,\nC591_=_C861 ,C591_=_C1144 ,C591_=_C1342 ,C591_=_C2729 ,C591_=_C2828 ,C591_=_C3606 ,\nC591_=_C3657 ,C591_=_C3658 ,C591_=_C3659 ,C591_=_C3660 ,C591_=_C3661 ,C591_=_C3662 ,\nC591_=_C3663 ,C591_=_C3664 ,C591_=_C3665 ,C605_=_C1241 ,C605_=_C1394 ,C605_=_C1518 ,\nC605_=_C2473 ,C605_=_C2553 ,C605_=_C2612 ,C605_=_C2745 ,C605_=_C2838 ,C605_=_C2990 ,\nC605_=_C3107 ,C605_=_C3617 ,C605_=_C3633 ,C605_=_C3694 ,C605_=_C3878 ,C605_=_C3976 ,\nC605_=_C4041 ,C605_=_C4084 ,C605_=_C4114 ,C610_=_C664 ,C610_=_C711 ,C610_=_C1681 ,\nC610_=_C1682 ,C610_=_C1683 ,C610_=_C1684 ,C610_=_C1685 ,C610_=_C1690 ,C610_=_C1691 ,\nC610_=_C1692 ,C610_=_C1693 ,C610_=_C1694 ,C610_=_C1695 ,C633_=_C642 ,C633_=_C643 ,\nC633_=_C649 ,C633_=_C684 ,C633_=_C685 ,C633_=_C686 ,C633_=_C692 ,C633_=_C693 ,\nC633_=_C695 ,C633_=_C696 ,C633_=_C700 ,C633_=_C702 ,C633_=_C703 ,C633_=_C704 ,\nC633_=_C705 ,C633_=_C706 ,C633_=_C707 ,C642_=_C643 ,C642_=_C649 ,C642_=_C852 ,\nC642_=_C1131 ,C642_=_C1336 ,C642_=_C1896 ,C642_=_C1897 ,C642_=_C1898 ,C642_=_C1899 ,\nC642_=_C1900 ,C642_=_C1901 ,C642_=_C1902 ,C642_=_C1904 ,C642_=_C1905 ,C642_=_C1906 ,\nC642_=_C1907 ,C642_=_C1909 ,C642_=_C1910 ,C642_=_C1911 ,C642_=_C1912 ,C642_=_C1913 ,\nC642_=_C1914 ,C642_=_C1915 ,C642_=_C1916 ,C642_=_C1917 ,C642_=_C1918 ,C642_=_C1919 ,\nC642_=_C1920 ,C643_=_C649 ,C643_=_C859 ,C643_=_C1136 ,C643_=_C1180 ,C643_=_C1293 ,\nC643_=_C1340 ,C643_=_C1459 ,C643_=_C1726 ,C643_=_C1929 ,C643_=_C2327 ,C643_=_C2582 ,\nC643_=_C2882 ,C643_=_C2883 ,C643_=_C2884 ,C643_=_C2885 ,C643_=_C2886 ,C643_=_C2887 ,\nC643_=_C2889 ,C643_=_C2890 ,C643_=_C2891 ,C643_=_C2892 ,C643_=_C2893 ,C643_=_C2894 ,\nC649_=_C861 ,C649_=_C1144 ,C649_=_C1342 ,C649_=_C2729 ,C649_=_C2828 ,C649_=_C3606 ,\nC649_=_C3657 ,C649_=_C3658 ,C649_=_C3659 ,C649_=_C3660 ,C649_=_C3661 ,C649_=_C3662 ,\nC649_=_C3663 ,C649_=_C3664 ,C649_=_C3665 ,C664_=_C711 ,C664_=_C1681 ,C664_=_C1682 ,\nC664_=_C1683 ,C664_=_C1684 ,C664_=_C1685 ,C664_=_C1690 ,C664_=_C1691 ,C664_=_C1692 ,\nC664_=_C1693 ,C664_=_C1694 ,C664_=_C1695 ,C684_=_C685 ,C684_=_C686 ,C684_=_C692 ,\nC684_=_C693 ,C684_=_C695 ,C684_=_C696 ,C684_=_C700 ,C684_=_C702 ,C684_=_C703 ,\nC684_=_C704 ,C684_=_C705 ,C684_=_C706 ,C684_=_C707 ,C684_=_C852 ,C684_=_C854 ,\nC684_=_C859 ,C684_=_C861 ,C685_=_C686 ,C685_=_C692 ,C685_=_C693 ,C685_=_C695 ,\nC685_=_C696 ,C685_=_C700 ,C685_=_C702 ,C685_=_C703 ,C685_=_C704 ,C685_=_C705 ,\nC685_=_C706 ,C685_=_C707 ,C685_=_C1131 ,C685_=_C1136 ,C685_=_C1144 ,C686_=_C692 ,\nC686_=_C693 ,C686_=_C695 ,C686_=_C696 ,C686_=_C700 ,C686_=_C702 ,C686_=_C703 ,\nC686_=_C704 ,C686_=_C705 ,C686_=_C706 ,C686_=_C707 ,C686_=_C1336 ,C686_=_C1340 ,\nC686_=_C1342 ,C692_=_C693 ,C692_=_C695 ,C692_=_C696 ,C692_=_C700 ,C692_=_C702 ,\nC692_=_C703 ,C692_=_C704 ,C692_=_C705 ,C692_=_C706 ,C692_=_C707 ,C692_=_C1811 ,\nC692_=_C1973 ,C692_=_C2078 ,C692_=_C2582 ,C692_=_C2589 ,C693_=_C695 ,C693_=_C696 ,\nC693_=_C700 ,C693_=_C702 ,C693_=_C703 ,C693_=_C704 ,C693_=_C705 ,C693_=_C706 ,\nC693_=_C707 ,C693_=_C1682 ,C693_=_C1974 ,C693_=_C2824 ,C693_=_C2825 ,C693_=_C2826 ,\nC693_=_C2828 ,C693_=_C2838 ,C695_=_C696 ,C695_=_C700 ,C695_=_C702 ,C695_=_C703 ,\nC695_=_C704 ,C695_=_C705 ,C695_=_C706 ,C695_=_C707 ,C695_=_C1816 ,C695_=_C1976 ,\nC695_=_C2079 ,C696_=_C700 ,C696_=_C702 ,C696_=_C703 ,C696_=_C704 ,C696_=_C705 ,\nC696_=_C706 ,C696_=_C707 ,C696_=_C1818 ,C696_=_C1977 ,C696_=_C2081 ,C696_=_C3285 ,\nC700_=_C702 ,C700_=_C703 ,C700_=_C704 ,C700_=_C705 ,C700_=_C706 ,C700_=_C707 ,\nC700_=_C1820</w:t>
      </w:r>
    </w:p>
    <w:p>
      <w:pPr>
        <w:pStyle w:val="PreformattedText"/>
        <w:bidi w:val="0"/>
        <w:spacing w:before="0" w:after="0"/>
        <w:jc w:val="left"/>
        <w:rPr/>
      </w:pPr>
      <w:r>
        <w:rPr/>
        <w:t xml:space="preserve"> </w:t>
      </w:r>
      <w:r>
        <w:rPr/>
        <w:t>,C700_=_C1981 ,C700_=_C2084 ,C702_=_C703 ,C702_=_C704 ,C702_=_C705 ,\nC702_=_C706 ,C702_=_C707 ,C702_=_C1909 ,C702_=_C2889 ,C702_=_C3657 ,C703_=_C704 ,\nC703_=_C705 ,C703_=_C706 ,C703_=_C707 ,C703_=_C1822 ,C703_=_C1984 ,C703_=_C2086 ,\nC704_=_C705 ,C704_=_C706 ,C704_=_C707 ,C704_=_C1911 ,C704_=_C2087 ,C704_=_C2890 ,\nC704_=_C3659 ,C705_=_C706 ,C705_=_C707 ,C705_=_C1826 ,C705_=_C1986 ,C705_=_C2093 ,\nC706_=_C707 ,C706_=_C1918 ,C706_=_C2893 ,C706_=_C3664 ,C707_=_C1694 ,C707_=_C1989 ,\nC707_=_C3447 ,C707_=_C3498 ,C707_=_C3515 ,C707_=_C3665 ,C707_=_C4114 ,C711_=_C712 ,\nC711_=_C1681 ,C711_=_C1682 ,C711_=_C1683 ,C711_=_C1684 ,C711_=_C1685 ,C711_=_C1690 ,\nC711_=_C1691 ,C711_=_C1692 ,C711_=_C1693 ,C711_=_C1694 ,C711_=_C1695 ,C712_=_C854 ,\nC712_=_C1421 ,C712_=_C2076 ,C712_=_C2077 ,C712_=_C2078 ,C712_=_C2079 ,C712_=_C2080 ,\nC712_=_C2081 ,C712_=_C2082 ,C712_=_C2083 ,C712_=_C2084 ,C712_=_C2085 ,C712_=_C2086 ,\nC712_=_C2087 ,C712_=_C2088 ,C712_=_C2089 ,C712_=_C2090 ,C712_=_C2091 ,C712_=_C2092 ,\nC712_=_C2093 ,C712_=_C2094 ,C712_=_C2095 ,C749_=_C1574 ,C749_=_C1879 ,C749_=_C2063 ,\nC749_=_C2501 ,C749_=_C2636 ,C749_=_C2825 ,C749_=_C2918 ,C749_=_C3344 ,C749_=_C3426 ,\nC749_=_C3488 ,C749_=_C3489 ,C749_=_C3490 ,C749_=_C3491 ,C749_=_C3492 ,C749_=_C3493 ,\nC749_=_C3494 ,C749_=_C3495 ,C749_=_C3496 ,C749_=_C3497 ,C749_=_C3498 ,C852_=_C854 ,\nC852_=_C859 ,C852_=_C861 ,C852_=_C1131 ,C852_=_C1336 ,C852_=_C1896 ,C852_=_C1897 ,\nC852_=_C1898 ,C852_=_C1899 ,C852_=_C1900 ,C852_=_C1901 ,C852_=_C1902 ,C852_=_C1904 ,\nC852_=_C1905 ,C852_=_C1906 ,C852_=_C1907 ,C852_=_C1909 ,C852_=_C1910 ,C852_=_C1911 ,\nC852_=_C1912 ,C852_=_C1913 ,C852_=_C1914 ,C852_=_C1915 ,C852_=_C1916 ,C852_=_C1917 ,\nC852_=_C1918 ,C852_=_C1919 ,C852_=_C1920 ,C854_=_C859 ,C854_=_C861 ,C854_=_C1421 ,\nC854_=_C2076 ,C854_=_C2077 ,C854_=_C2078 ,C854_=_C2079 ,C854_=_C2080 ,C854_=_C2081 ,\nC854_=_C2082 ,C854_=_C2083 ,C854_=_C2084 ,C854_=_C2085 ,C854_=_C2086 ,C854_=_C2087 ,\nC854_=_C2088 ,C854_=_C2089 ,C854_=_C2090 ,C854_=_C2091 ,C854_=_C2092 ,C854_=_C2093 ,\nC854_=_C2094 ,C854_=_C2095 ,C859_=_C861 ,C859_=_C1136 ,C859_=_C1180 ,C859_=_C1293 ,\nC859_=_C1340 ,C859_=_C1459 ,C859_=_C1726 ,C859_=_C1929 ,C859_=_C2327 ,C859_=_C2582 ,\nC859_=_C2882 ,C859_=_C2883 ,C859_=_C2884 ,C859_=_C2885 ,C859_=_C2886 ,C859_=_C2887 ,\nC859_=_C2889 ,C859_=_C2890 ,C859_=_C2891 ,C859_=_C2892 ,C859_=_C2893 ,C859_=_C2894 ,\nC861_=_C1144 ,C861_=_C1342 ,C861_=_C2729 ,C861_=_C2828 ,C861_=_C3606 ,C861_=_C3657 ,\nC861_=_C3658 ,C861_=_C3659 ,C861_=_C3660 ,C861_=_C3661 ,C861_=_C3662 ,C861_=_C3663 ,\nC861_=_C3664 ,C861_=_C3665 ,C925_=_C1047 ,C925_=_C1777 ,C925_=_C2062 ,C925_=_C2411 ,\nC925_=_C2430 ,C925_=_C2589 ,C925_=_C2824 ,C925_=_C2898 ,C925_=_C2962 ,C925_=_C3206 ,\nC925_=_C3285 ,C925_=_C3412 ,C925_=_C3440 ,C925_=_C3441 ,C925_=_C3443 ,C925_=_C3444 ,\nC925_=_C3445 ,C925_=_C3446 ,C925_=_C3447 ,C966_=_C1220 ,C966_=_C1634 ,C966_=_C1971 ,\nC966_=_C1972 ,C966_=_C1973 ,C966_=_C1974 ,C966_=_C1975 ,C966_=_C1976 ,C966_=_C1977 ,\nC966_=_C1981 ,C966_=_C1983 ,C966_=_C1984 ,C966_=_C1985 ,C966_=_C1986 ,C966_=_C1987 ,\nC966_=_C1988 ,C966_=_C1989 ,C1047_=_C1777 ,C1047_=_C2062 ,C1047_=_C2411 ,C1047_=_C2430 ,\nC1047_=_C2589 ,C1047_=_C2824 ,C1047_=_C2898 ,C1047_=_C2962 ,C1047_=_C3206 ,C1047_=_C3285 ,\nC1047_=_C3412 ,C1047_=_C3440 ,C1047_=_C3441 ,C1047_=_C3443 ,C1047_=_C3444 ,C1047_=_C3445 ,\nC1047_=_C3446 ,C1047_=_C3447 ,C1131_=_C1136 ,C1131_=_C1144 ,C1131_=_C1336 ,C1131_=_C1896 ,\nC1131_=_C1897 ,C1131_=_C1898 ,C1131_=_C1899 ,C1131_=_C1900 ,C1131_=_C1901 ,C1131_=_C1902 ,\nC1131_=_C1904 ,C1131_=_C1905 ,C1131_=_C1906 ,C1131_=_C1907 ,C1131_=_C1909 ,C1131_=_C1910 ,\nC1131_=_C1911 ,C1131_=_C1912 ,C1131_=_C1913 ,C1131_=_C1914 ,C1131_=_C1915 ,C1131_=_C1916 ,\nC1131_=_C1917 ,C1131_=_C1918 ,C1131_=_C1919 ,C1131_=_C1920 ,C1136_=_C1144 ,C1136_=_C1180 ,\nC1136_=_C1293 ,C1136_=_C1340 ,C1136_=_C1459 ,C1136_=_C1726 ,C1136_=_C1929 ,C1136_=_C2327 ,\nC1136_=_C2582 ,C1136_=_C2882 ,C1136_=_C2883 ,C1136_=_C2884 ,C1136_=_C2885 ,C1136_=_C2886 ,\nC1136_=_C2887 ,C1136_=_C2889 ,C1136_=_C2890 ,C1136_=_C2891 ,C1136_=_C2892 ,C1136_=_C2893 ,\nC1136_=_C2894 ,C1144_=_C1342 ,C1144_=_C2729 ,C1144_=_C2828 ,C1144_=_C3606 ,C1144_=_C3657 ,\nC1144_=_C3658 ,C1144_=_C3659 ,C1144_=_C3660 ,C1144_=_C3661 ,C1144_=_C3662 ,C1144_=_C3663 ,\nC1144_=_C3664 ,C1144_=_C3665 ,C1175_=_C1180 ,C1175_=_C1454 ,C1175_=_C1720 ,C1175_=_C1809 ,\nC1175_=_C1811 ,C1175_=_C1813 ,C1175_=_C1814 ,C1175_=_C1815 ,C1175_=_C1816 ,C1175_=_C1817 ,\nC1175_=_C1818 ,C1175_=_C1819 ,C1175_=_C1820 ,C1175_=_C1821 ,C1175_=_C1822 ,C1175_=_C1823 ,\nC1175_=_C1824 ,C1175_=_C1825 ,C1175_=_C1826 ,C1175_=_C1827 ,C1175_=_C1828 ,C1175_=_C1829 ,\nC1175_=_C1830 ,C1180_=_C1293 ,C1180_=_C1340 ,C1180_=_C1459 ,C1180_=_C1726 ,C1180_=_C1929 ,\nC1180_=_C2327 ,C1180_=_C2582 ,C1180_=_C2882 ,C1180_=_C2883 ,C1180_=_C2884 ,C1180_=_C2885 ,\nC1180_=_C2886 ,C1180_=_C2887 ,C1180_=_C2889 ,C1180_=_C2890 ,C1180_=_C2891 ,C1180_=_C2892 ,\nC1180_=_C2893 ,C1180_=_C2894 ,C1220_=_C1241 ,C1220_=_C1634 ,C1220_=_C1971 ,C1220_=_C1972 ,\nC1220_=_C1973 ,C1220_=_C1974 ,C1220_=_C1975 ,C1220_=_C1976 ,C1220_=_C1977 ,C1220_=_C1981 ,\nC1220_=_C1983 ,C1220_=_C1984 ,C1220_=_C1985 ,C1220_=_C1986 ,C1220_=_C1987 ,C1220_=_C1988 ,\nC1220_=_C1989 ,C1241_=_C1394 ,C1241_=_C1518 ,C1241_=_C2473 ,C1241_=_C2553 ,C1241_=_C2612 ,\nC1241_=_C2745 ,C1241_=_C2838 ,C1241_=_C2990 ,C1241_=_C3107 ,C1241_=_C3617 ,C1241_=_C3633 ,\nC1241_=_C3694 ,C1241_=_C3878 ,C1241_=_C3976 ,C1241_=_C4041 ,C1241_=_C4084 ,C1241_=_C4114 ,\nC1293_=_C1340 ,C1293_=_C1459 ,C1293_=_C1726 ,C1293_=_C1929 ,C1293_=_C2327 ,C1293_=_C2582 ,\nC1293_=_C2882 ,C1293_=_C2883 ,C1293_=_C2884 ,C1293_=_C2885 ,C1293_=_C2886 ,C1293_=_C2887 ,\nC1293_=_C2889 ,C1293_=_C2890 ,C1293_=_C2891 ,C1293_=_C2892 ,C1293_=_C2893 ,C1293_=_C2894 ,\nC1336_=_C1340 ,C1336_=_C1342 ,C1336_=_C1896 ,C1336_=_C1897 ,C1336_=_C1898 ,C1336_=_C1899 ,\nC1336_=_C1900 ,C1336_=_C1901 ,C1336_=_C1902 ,C1336_=_C1904 ,C1336_=_C1905 ,C1336_=_C1906 ,\nC1336_=_C1907 ,C1336_=_C1909 ,C1336_=_C1910 ,C1336_=_C1911 ,C1336_=_C1912 ,C1336_=_C1913 ,\nC1336_=_C1914 ,C1336_=_C1915 ,C1336_=_C1916 ,C1336_=_C1917 ,C1336_=_C1918 ,C1336_=_C1919 ,\nC1336_=_C1920 ,C1340_=_C1342 ,C1340_=_C1459 ,C1340_=_C1726 ,C1340_=_C1929 ,C1340_=_C2327 ,\nC1340_=_C2582 ,C1340_=_C2882 ,C1340_=_C2883 ,C1340_=_C2884 ,C1340_=_C2885 ,C1340_=_C2886 ,\nC1340_=_C2887 ,C1340_=_C2889 ,C1340_=_C2890 ,C1340_=_C2891 ,C1340_=_C2892 ,C1340_=_C2893 ,\nC1340_=_C2894 ,C1342_=_C2729 ,C1342_=_C2828 ,C1342_=_C3606 ,C1342_=_C3657 ,C1342_=_C3658 ,\nC1342_=_C3659 ,C1342_=_C3660 ,C1342_=_C3661 ,C1342_=_C3662 ,C1342_=_C3663 ,C1342_=_C3664 ,\nC1342_=_C3665 ,C1394_=_C1518 ,C1394_=_C2473 ,C1394_=_C2553 ,C1394_=_C2612 ,C1394_=_C2745 ,\nC1394_=_C2838 ,C1394_=_C2990 ,C1394_=_C3107 ,C1394_=_C3617 ,C1394_=_C3633 ,C1394_=_C3694 ,\nC1394_=_C3878 ,C1394_=_C3976 ,C1394_=_C4041 ,C1394_=_C4084 ,C1394_=_C4114 ,C1421_=_C2076 ,\nC1421_=_C2077 ,C1421_=_C2078 ,C1421_=_C2079 ,C1421_=_C2080 ,C1421_=_C2081 ,C1421_=_C2082 ,\nC1421_=_C2083 ,C1421_=_C2084 ,C1421_=_C2085 ,C1421_=_C2086 ,C1421_=_C2087 ,C1421_=_C2088 ,\nC1421_=_C2089 ,C1421_=_C2090 ,C1421_=_C2091 ,C1421_=_C2092 ,C1421_=_C2093 ,C1421_=_C2094 ,\nC1421_=_C2095 ,C1454_=_C1459 ,C1454_=_C1720 ,C1454_=_C1809 ,C1454_=_C1811 ,C1454_=_C1813 ,\nC1454_=_C1814 ,C1454_=_C1815 ,C1454_=_C1816 ,C1454_=_C1817 ,C1454_=_C1818 ,C1454_=_C1819 ,\nC1454_=_C1820 ,C1454_=_C1821 ,C1454_=_C1822 ,C1454_=_C1823 ,C1454_=_C1824 ,C1454_=_C1825 ,\nC1454_=_C1826 ,C1454_=_C1827 ,C1454_=_C1828 ,C1454_=_C1829 ,C1454_=_C1830 ,C1459_=_C1726 ,\nC1459_=_C1929 ,C1459_=_C2327 ,C1459_=_C2582 ,C1459_=_C2882 ,C1459_=_C2883 ,C1459_=_C2884 ,\nC1459_=_C2885 ,C1459_=_C2886 ,C1459_=_C2887 ,C1459_=_C2889 ,C1459_=_C2890 ,C1459_=_C2891 ,\nC1459_=_C2892 ,C1459_=_C2893 ,C1459_=_C2894 ,C1518_=_C2473 ,C1518_=_C2553 ,C1518_=_C2612 ,\nC1518_=_C2745 ,C1518_=_C2838 ,C1518_=_C2990 ,C1518_=_C3107 ,C1518_=_C3617 ,C1518_=_C3633 ,\nC1518_=_C3694 ,C1518_=_C3878 ,C1518_=_C3976 ,C1518_=_C4041 ,C1518_=_C4084 ,C1518_=_C4114 ,\nC1574_=_C1879 ,C1574_=_C2063 ,C1574_=_C2501 ,C1574_=_C2636 ,C1574_=_C2825 ,C1574_=_C2918 ,\nC1574_=_C3344 ,C1574_=_C3426 ,C1574_=_C3488 ,C1574_=_C3489 ,C1574_=_C3490 ,C1574_=_C3491 ,\nC1574_=_C3492 ,C1574_=_C3493 ,C1574_=_C3494 ,C1574_=_C3495 ,C1574_=_C3496 ,C1574_=_C3497 ,\nC1574_=_C3498 ,C1634_=_C1971 ,C1634_=_C1972 ,C1634_=_C1973 ,C1634_=_C1974 ,C1634_=_C1975 ,\nC1634_=_C1976 ,C1634_=_C1977 ,C1634_=_C1981 ,C1634_=_C1983 ,C1634_=_C1984 ,C1634_=_C1985 ,\nC1634_=_C1986 ,C1634_=_C1987 ,C1634_=_C1988 ,C1634_=_C1989 ,C1672_=_C2155 ,C1672_=_C2265 ,\nC1672_=_C2606 ,C1672_=_C2657 ,C1672_=_C2826 ,C1672_=_C2854 ,C1672_=_C3133 ,C1672_=_C3155 ,\nC1672_=_C3236 ,C1672_=_C3322 ,C1672_=_C3403 ,C1672_=_C3512 ,C1672_=_C3514 ,C1672_=_C3515 ,\nC1681_=_C1682 ,C1681_=_C1683 ,C1681_=_C1684 ,C1681_=_C1685 ,C1681_=_C1690 ,C1681_=_C1691 ,\nC1681_=_C1692 ,C1681_=_C1693 ,C1681_=_C1694 ,C1681_=_C1695 ,C1682_=_C1683 ,C1682_=_C1684 ,\nC1682_=_C1685 ,C1682_=_C1690 ,C1682_=_C1691 ,C1682_=_C1692 ,C1682_=_C1693 ,C1682_=_C1694 ,\nC1682_=_C1695 ,C1682_=_C1974 ,C1682_=_C2824 ,C1682_=_C2825 ,C1682_=_C2826 ,C1682_=_C2828 ,\nC1682_=_C2838 ,C1683_=_C1684 ,C1683_=_C1685 ,C1683_=_C1690 ,C1683_=_C1691 ,C1683_=_C1692 ,\nC1683_=_C1693 ,C1683_=_C1694 ,C1683_=_C1695 ,C1683_=_C3107 ,C1684_=_C1685 ,C1684_=_C1690 ,\nC1684_=_C1691 ,C1684_=_C1692 ,C1684_=_C1693 ,C1684_=_C1694 ,C1684_=_C1695 ,C1684_=_C3133 ,\nC1685_=_C1690 ,C1685_=_C1691 ,C1685_=_C1692 ,C1685_=_C1693 ,C1685_=_C1694 ,C1685_=_C1695 ,\nC1690_=_C1691 ,C1690_=_C1692 ,C1690_=_C1693 ,C1690_=_C1694 ,C1690_=_C1695 ,C1691_=_C1692 ,\nC1691_=_C1693 ,C1691_=_C1694 ,C1691_=_C1695 ,C1692_=_C1693 ,C1692_=_C1694 ,C1692_=_C1695 ,\nC1693_=_C1694 ,C1693_=_C1695 ,C1693_=_C3495 ,C1694_=_C1695 ,C1694_=_C1989 ,C1694_=_C3447 ,\nC1694_=_C3498 ,C1694_=_C3515 ,C1694_=_C3665 ,C1694_=_C4114 ,C1720_=_C1726 ,C1720_=_C1809 ,\nC1720_=_C1811 ,C1720_=_C1813 ,C1720_=_C1814 ,C1720_=_C1815 ,C1720_=_C1816 ,C1720_=_C1817 ,\nC1720_=_C1818 ,C1720_=_C1819 ,C1720_=_C1820</w:t>
      </w:r>
    </w:p>
    <w:p>
      <w:pPr>
        <w:pStyle w:val="PreformattedText"/>
        <w:bidi w:val="0"/>
        <w:spacing w:before="0" w:after="0"/>
        <w:jc w:val="left"/>
        <w:rPr/>
      </w:pPr>
      <w:r>
        <w:rPr/>
        <w:t xml:space="preserve"> </w:t>
      </w:r>
      <w:r>
        <w:rPr/>
        <w:t>,C1720_=_C1821 ,C1720_=_C1822 ,C1720_=_C1823 ,\nC1720_=_C1824 ,C1720_=_C1825 ,C1720_=_C1826 ,C1720_=_C1827 ,C1720_=_C1828 ,C1720_=_C1829 ,\nC1720_=_C1830 ,C1726_=_C1929 ,C1726_=_C2327 ,C1726_=_C2582 ,C1726_=_C2882 ,C1726_=_C2883 ,\nC1726_=_C2884 ,C1726_=_C2885 ,C1726_=_C2886 ,C1726_=_C2887 ,C1726_=_C2889 ,C1726_=_C2890 ,\nC1726_=_C2891 ,C1726_=_C2892 ,C1726_=_C2893 ,C1726_=_C2894 ,C1777_=_C2062 ,C1777_=_C2411 ,\nC1777_=_C2430 ,C1777_=_C2589 ,C1777_=_C2824 ,C1777_=_C2898 ,C1777_=_C2962 ,C1777_=_C3206 ,\nC1777_=_C3285 ,C1777_=_C3412 ,C1777_=_C3440 ,C1777_=_C3441 ,C1777_=_C3443 ,C1777_=_C3444 ,\nC1777_=_C3445 ,C1777_=_C3446 ,C1777_=_C3447 ,C1809_=_C1811 ,C1809_=_C1813 ,C1809_=_C1814 ,\nC1809_=_C1815 ,C1809_=_C1816 ,C1809_=_C1817 ,C1809_=_C1818 ,C1809_=_C1819 ,C1809_=_C1820 ,\nC1809_=_C1821 ,C1809_=_C1822 ,C1809_=_C1823 ,C1809_=_C1824 ,C1809_=_C1825 ,C1809_=_C1826 ,\nC1809_=_C1827 ,C1809_=_C1828 ,C1809_=_C1829 ,C1809_=_C1830 ,C1811_=_C1813 ,C1811_=_C1814 ,\nC1811_=_C1815 ,C1811_=_C1816 ,C1811_=_C1817 ,C1811_=_C1818 ,C1811_=_C1819 ,C1811_=_C1820 ,\nC1811_=_C1821 ,C1811_=_C1822 ,C1811_=_C1823 ,C1811_=_C1824 ,C1811_=_C1825 ,C1811_=_C1826 ,\nC1811_=_C1827 ,C1811_=_C1828 ,C1811_=_C1829 ,C1811_=_C1830 ,C1811_=_C1973 ,C1811_=_C2078 ,\nC1811_=_C2582 ,C1811_=_C2589 ,C1813_=_C1814 ,C1813_=_C1815 ,C1813_=_C1816 ,C1813_=_C1817 ,\nC1813_=_C1818 ,C1813_=_C1819 ,C1813_=_C1820 ,C1813_=_C1821 ,C1813_=_C1822 ,C1813_=_C1823 ,\nC1813_=_C1824 ,C1813_=_C1825 ,C1813_=_C1826 ,C1813_=_C1827 ,C1813_=_C1828 ,C1813_=_C1829 ,\nC1813_=_C1830 ,C1813_=_C2883 ,C1814_=_C1815 ,C1814_=_C1816 ,C1814_=_C1817 ,C1814_=_C1818 ,\nC1814_=_C1819 ,C1814_=_C1820 ,C1814_=_C1821 ,C1814_=_C1822 ,C1814_=_C1823 ,C1814_=_C1824 ,\nC1814_=_C1825 ,C1814_=_C1826 ,C1814_=_C1827 ,C1814_=_C1828 ,C1814_=_C1829 ,C1814_=_C1830 ,\nC1815_=_C1816 ,C1815_=_C1817 ,C1815_=_C1818 ,C1815_=_C1819 ,C1815_=_C1820 ,C1815_=_C1821 ,\nC1815_=_C1822 ,C1815_=_C1823 ,C1815_=_C1824 ,C1815_=_C1825 ,C1815_=_C1826 ,C1815_=_C1827 ,\nC1815_=_C1828 ,C1815_=_C1829 ,C1815_=_C1830 ,C1815_=_C2884 ,C1816_=_C1817 ,C1816_=_C1818 ,\nC1816_=_C1819 ,C1816_=_C1820 ,C1816_=_C1821 ,C1816_=_C1822 ,C1816_=_C1823 ,C1816_=_C1824 ,\nC1816_=_C1825 ,C1816_=_C1826 ,C1816_=_C1827 ,C1816_=_C1828 ,C1816_=_C1829 ,C1816_=_C1830 ,\nC1816_=_C1976 ,C1816_=_C2079 ,C1817_=_C1818 ,C1817_=_C1819 ,C1817_=_C1820 ,C1817_=_C1821 ,\nC1817_=_C1822 ,C1817_=_C1823 ,C1817_=_C1824 ,C1817_=_C1825 ,C1817_=_C1826 ,C1817_=_C1827 ,\nC1817_=_C1828 ,C1817_=_C1829 ,C1817_=_C1830 ,C1817_=_C2885 ,C1818_=_C1819 ,C1818_=_C1820 ,\nC1818_=_C1821 ,C1818_=_C1822 ,C1818_=_C1823 ,C1818_=_C1824 ,C1818_=_C1825 ,C1818_=_C1826 ,\nC1818_=_C1827 ,C1818_=_C1828 ,C1818_=_C1829 ,C1818_=_C1830 ,C1818_=_C1977 ,C1818_=_C2081 ,\nC1818_=_C3285 ,C1819_=_C1820 ,C1819_=_C1821 ,C1819_=_C1822 ,C1819_=_C1823 ,C1819_=_C1824 ,\nC1819_=_C1825 ,C1819_=_C1826 ,C1819_=_C1827 ,C1819_=_C1828 ,C1819_=_C1829 ,C1819_=_C1830 ,\nC1819_=_C2886 ,C1820_=_C1821 ,C1820_=_C1822 ,C1820_=_C1823 ,C1820_=_C1824 ,C1820_=_C1825 ,\nC1820_=_C1826 ,C1820_=_C1827 ,C1820_=_C1828 ,C1820_=_C1829 ,C1820_=_C1830 ,C1820_=_C1981 ,\nC1820_=_C2084 ,C1821_=_C1822 ,C1821_=_C1823 ,C1821_=_C1824 ,C1821_=_C1825 ,C1821_=_C1826 ,\nC1821_=_C1827 ,C1821_=_C1828 ,C1821_=_C1829 ,C1821_=_C1830 ,C1822_=_C1823 ,C1822_=_C1824 ,\nC1822_=_C1825 ,C1822_=_C1826 ,C1822_=_C1827 ,C1822_=_C1828 ,C1822_=_C1829 ,C1822_=_C1830 ,\nC1822_=_C1984 ,C1822_=_C2086 ,C1823_=_C1824 ,C1823_=_C1825 ,C1823_=_C1826 ,C1823_=_C1827 ,\nC1823_=_C1828 ,C1823_=_C1829 ,C1823_=_C1830 ,C1824_=_C1825 ,C1824_=_C1826 ,C1824_=_C1827 ,\nC1824_=_C1828 ,C1824_=_C1829 ,C1824_=_C1830 ,C1824_=_C2891 ,C1825_=_C1826 ,C1825_=_C1827 ,\nC1825_=_C1828 ,C1825_=_C1829 ,C1825_=_C1830 ,C1826_=_C1827 ,C1826_=_C1828 ,C1826_=_C1829 ,\nC1826_=_C1830 ,C1826_=_C1986 ,C1826_=_C2093 ,C1827_=_C1828 ,C1827_=_C1829 ,C1827_=_C1830 ,\nC1828_=_C1829 ,C1828_=_C1830 ,C1829_=_C1830 ,C1830_=_C2894 ,C1879_=_C2063 ,C1879_=_C2501 ,\nC1879_=_C2636 ,C1879_=_C2825 ,C1879_=_C2918 ,C1879_=_C3344 ,C1879_=_C3426 ,C1879_=_C3488 ,\nC1879_=_C3489 ,C1879_=_C3490 ,C1879_=_C3491 ,C1879_=_C3492 ,C1879_=_C3493 ,C1879_=_C3494 ,\nC1879_=_C3495 ,C1879_=_C3496 ,C1879_=_C3497 ,C1879_=_C3498 ,C1896_=_C1897 ,C1896_=_C1898 ,\nC1896_=_C1899 ,C1896_=_C1900 ,C1896_=_C1901 ,C1896_=_C1902 ,C1896_=_C1904 ,C1896_=_C1905 ,\nC1896_=_C1906 ,C1896_=_C1907 ,C1896_=_C1909 ,C1896_=_C1910 ,C1896_=_C1911 ,C1896_=_C1912 ,\nC1896_=_C1913 ,C1896_=_C1914 ,C1896_=_C1915 ,C1896_=_C1916 ,C1896_=_C1917 ,C1896_=_C1918 ,\nC1896_=_C1919 ,C1896_=_C1920 ,C1897_=_C1898 ,C1897_=_C1899 ,C1897_=_C1900 ,C1897_=_C1901 ,\nC1897_=_C1902 ,C1897_=_C1904 ,C1897_=_C1905 ,C1897_=_C1906 ,C1897_=_C1907 ,C1897_=_C1909 ,\nC1897_=_C1910 ,C1897_=_C1911 ,C1897_=_C1912 ,C1897_=_C1913 ,C1897_=_C1914 ,C1897_=_C1915 ,\nC1897_=_C1916 ,C1897_=_C1917 ,C1897_=_C1918 ,C1897_=_C1919 ,C1897_=_C1920 ,C1897_=_C2265 ,\nC1898_=_C1899 ,C1898_=_C1900 ,C1898_=_C1901 ,C1898_=_C1902 ,C1898_=_C1904 ,C1898_=_C1905 ,\nC1898_=_C1906 ,C1898_=_C1907 ,C1898_=_C1909 ,C1898_=_C1910 ,C1898_=_C1911 ,C1898_=_C1912 ,\nC1898_=_C1913 ,C1898_=_C1914 ,C1898_=_C1915 ,C1898_=_C1916 ,C1898_=_C1917 ,C1898_=_C1918 ,\nC1898_=_C1919 ,C1898_=_C1920 ,C1898_=_C2473 ,C1899_=_C1900 ,C1899_=_C1901 ,C1899_=_C1902 ,\nC1899_=_C1904 ,C1899_=_C1905 ,C1899_=_C1906 ,C1899_=_C1907 ,C1899_=_C1909 ,C1899_=_C1910 ,\nC1899_=_C1911 ,C1899_=_C1912 ,C1899_=_C1913 ,C1899_=_C1914 ,C1899_=_C1915 ,C1899_=_C1916 ,\nC1899_=_C1917 ,C1899_=_C1918 ,C1899_=_C1919 ,C1899_=_C1920 ,C1899_=_C2501 ,C1900_=_C1901 ,\nC1900_=_C1902 ,C1900_=_C1904 ,C1900_=_C1905 ,C1900_=_C1906 ,C1900_=_C1907 ,C1900_=_C1909 ,\nC1900_=_C1910 ,C1900_=_C1911 ,C1900_=_C1912 ,C1900_=_C1913 ,C1900_=_C1914 ,C1900_=_C1915 ,\nC1900_=_C1916 ,C1900_=_C1917 ,C1900_=_C1918 ,C1900_=_C1919 ,C1900_=_C1920 ,C1901_=_C1902 ,\nC1901_=_C1904 ,C1901_=_C1905 ,C1901_=_C1906 ,C1901_=_C1907 ,C1901_=_C1909 ,C1901_=_C1910 ,\nC1901_=_C1911 ,C1901_=_C1912 ,C1901_=_C1913 ,C1901_=_C1914 ,C1901_=_C1915 ,C1901_=_C1916 ,\nC1901_=_C1917 ,C1901_=_C1918 ,C1901_=_C1919 ,C1901_=_C1920 ,C1901_=_C2636 ,C1902_=_C1904 ,\nC1902_=_C1905 ,C1902_=_C1906 ,C1902_=_C1907 ,C1902_=_C1909 ,C1902_=_C1910 ,C1902_=_C1911 ,\nC1902_=_C1912 ,C1902_=_C1913 ,C1902_=_C1914 ,C1902_=_C1915 ,C1902_=_C1916 ,C1902_=_C1917 ,\nC1902_=_C1918 ,C1902_=_C1919 ,C1902_=_C1920 ,C1904_=_C1905 ,C1904_=_C1906 ,C1904_=_C1907 ,\nC1904_=_C1909 ,C1904_=_C1910 ,C1904_=_C1911 ,C1904_=_C1912 ,C1904_=_C1913 ,C1904_=_C1914 ,\nC1904_=_C1915 ,C1904_=_C1916 ,C1904_=_C1917 ,C1904_=_C1918 ,C1904_=_C1919 ,C1904_=_C1920 ,\nC1904_=_C2962 ,C1905_=_C1906 ,C1905_=_C1907 ,C1905_=_C1909 ,C1905_=_C1910 ,C1905_=_C1911 ,\nC1905_=_C1912 ,C1905_=_C1913 ,C1905_=_C1914 ,C1905_=_C1915 ,C1905_=_C1916 ,C1905_=_C1917 ,\nC1905_=_C1918 ,C1905_=_C1919 ,C1905_=_C1920 ,C1906_=_C1907 ,C1906_=_C1909 ,C1906_=_C1910 ,\nC1906_=_C1911 ,C1906_=_C1912 ,C1906_=_C1913 ,C1906_=_C1914 ,C1906_=_C1915 ,C1906_=_C1916 ,\nC1906_=_C1917 ,C1906_=_C1918 ,C1906_=_C1919 ,C1906_=_C1920 ,C1906_=_C3426 ,C1907_=_C1909 ,\nC1907_=_C1910 ,C1907_=_C1911 ,C1907_=_C1912 ,C1907_=_C1913 ,C1907_=_C1914 ,C1907_=_C1915 ,\nC1907_=_C1916 ,C1907_=_C1917 ,C1907_=_C1918 ,C1907_=_C1919 ,C1907_=_C1920 ,C1909_=_C1910 ,\nC1909_=_C1911 ,C1909_=_C1912 ,C1909_=_C1913 ,C1909_=_C1914 ,C1909_=_C1915 ,C1909_=_C1916 ,\nC1909_=_C1917 ,C1909_=_C1918 ,C1909_=_C1919 ,C1909_=_C1920 ,C1909_=_C2889 ,C1909_=_C3657 ,\nC1910_=_C1911 ,C1910_=_C1912 ,C1910_=_C1913 ,C1910_=_C1914 ,C1910_=_C1915 ,C1910_=_C1916 ,\nC1910_=_C1917 ,C1910_=_C1918 ,C1910_=_C1919 ,C1910_=_C1920 ,C1911_=_C1912 ,C1911_=_C1913 ,\nC1911_=_C1914 ,C1911_=_C1915 ,C1911_=_C1916 ,C1911_=_C1917 ,C1911_=_C1918 ,C1911_=_C1919 ,\nC1911_=_C1920 ,C1911_=_C2087 ,C1911_=_C2890 ,C1911_=_C3659 ,C1912_=_C1913 ,C1912_=_C1914 ,\nC1912_=_C1915 ,C1912_=_C1916 ,C1912_=_C1917 ,C1912_=_C1918 ,C1912_=_C1919 ,C1912_=_C1920 ,\nC1913_=_C1914 ,C1913_=_C1915 ,C1913_=_C1916 ,C1913_=_C1917 ,C1913_=_C1918 ,C1913_=_C1919 ,\nC1913_=_C1920 ,C1914_=_C1915 ,C1914_=_C1916 ,C1914_=_C1917 ,C1914_=_C1918 ,C1914_=_C1919 ,\nC1914_=_C1920 ,C1915_=_C1916 ,C1915_=_C1917 ,C1915_=_C1918 ,C1915_=_C1919 ,C1915_=_C1920 ,\nC1916_=_C1917 ,C1916_=_C1918 ,C1916_=_C1919 ,C1916_=_C1920 ,C1917_=_C1918 ,C1917_=_C1919 ,\nC1917_=_C1920 ,C1918_=_C1919 ,C1918_=_C1920 ,C1918_=_C2893 ,C1918_=_C3664 ,C1919_=_C1920 ,\nC1929_=_C2327 ,C1929_=_C2582 ,C1929_=_C2882 ,C1929_=_C2883 ,C1929_=_C2884 ,C1929_=_C2885 ,\nC1929_=_C2886 ,C1929_=_C2887 ,C1929_=_C2889 ,C1929_=_C2890 ,C1929_=_C2891 ,C1929_=_C2892 ,\nC1929_=_C2893 ,C1929_=_C2894 ,C1971_=_C1972 ,C1971_=_C1973 ,C1971_=_C1974 ,C1971_=_C1975 ,\nC1971_=_C1976 ,C1971_=_C1977 ,C1971_=_C1981 ,C1971_=_C1983 ,C1971_=_C1984 ,C1971_=_C1985 ,\nC1971_=_C1986 ,C1971_=_C1987 ,C1971_=_C1988 ,C1971_=_C1989 ,C1972_=_C1973 ,C1972_=_C1974 ,\nC1972_=_C1975 ,C1972_=_C1976 ,C1972_=_C1977 ,C1972_=_C1981 ,C1972_=_C1983 ,C1972_=_C1984 ,\nC1972_=_C1985 ,C1972_=_C1986 ,C1972_=_C1987 ,C1972_=_C1988 ,C1972_=_C1989 ,C1973_=_C1974 ,\nC1973_=_C1975 ,C1973_=_C1976 ,C1973_=_C1977 ,C1973_=_C1981 ,C1973_=_C1983 ,C1973_=_C1984 ,\nC1973_=_C1985 ,C1973_=_C1986 ,C1973_=_C1987 ,C1973_=_C1988 ,C1973_=_C1989 ,C1973_=_C2078 ,\nC1973_=_C2582 ,C1973_=_C2589 ,C1974_=_C1975 ,C1974_=_C1976 ,C1974_=_C1977 ,C1974_=_C1981 ,\nC1974_=_C1983 ,C1974_=_C1984 ,C1974_=_C1985 ,C1974_=_C1986 ,C1974_=_C1987 ,C1974_=_C1988 ,\nC1974_=_C1989 ,C1974_=_C2824 ,C1974_=_C2825 ,C1974_=_C2826 ,C1974_=_C2828 ,C1974_=_C2838 ,\nC1975_=_C1976 ,C1975_=_C1977 ,C1975_=_C1981 ,C1975_=_C1983 ,C1975_=_C1984 ,C1975_=_C1985 ,\nC1975_=_C1986 ,C1975_=_C1987 ,C1975_=_C1988 ,C1975_=_C1989 ,C1975_=_C2918 ,C1976_=_C1977 ,\nC1976_=_C1981 ,C1976_=_C1983 ,C1976_=_C1984 ,C1976_=_C1985 ,C1976_=_C1986 ,C1976_=_C1987 ,\nC1976_=_C1988 ,C1976_=_C1989 ,C1976_=_C2079 ,C1977_=_C1981 ,C1977_=_C1983 ,C1977_=_C1984 ,\nC1977_=_C1985 ,C1977_=_C1986 ,C1977_=_C1987 ,C1977_=_C1988 ,C1977_=_C1989 ,C1977_=_C2081 ,\nC1977_=_C3285 ,C1981_=_C1983 ,C1981_=_C1984 ,C1981_=_C1985 ,C1981_=_C1986 ,C1981_=_C1987 ,\nC1981_=_C1988</w:t>
      </w:r>
    </w:p>
    <w:p>
      <w:pPr>
        <w:pStyle w:val="PreformattedText"/>
        <w:bidi w:val="0"/>
        <w:spacing w:before="0" w:after="0"/>
        <w:jc w:val="left"/>
        <w:rPr/>
      </w:pPr>
      <w:r>
        <w:rPr/>
        <w:t xml:space="preserve"> </w:t>
      </w:r>
      <w:r>
        <w:rPr/>
        <w:t>,C1981_=_C1989 ,C1981_=_C2084 ,C1983_=_C1984 ,C1983_=_C1985 ,C1983_=_C1986 ,\nC1983_=_C1987 ,C1983_=_C1988 ,C1983_=_C1989 ,C1984_=_C1985 ,C1984_=_C1986 ,C1984_=_C1987 ,\nC1984_=_C1988 ,C1984_=_C1989 ,C1984_=_C2086 ,C1985_=_C1986 ,C1985_=_C1987 ,C1985_=_C1988 ,\nC1985_=_C1989 ,C1986_=_C1987 ,C1986_=_C1988 ,C1986_=_C1989 ,C1986_=_C2093 ,C1987_=_C1988 ,\nC1987_=_C1989 ,C1988_=_C1989 ,C1989_=_C3447 ,C1989_=_C3498 ,C1989_=_C3515 ,C1989_=_C3665 ,\nC1989_=_C4114 ,C2062_=_C2063 ,C2062_=_C2411 ,C2062_=_C2430 ,C2062_=_C2589 ,C2062_=_C2824 ,\nC2062_=_C2898 ,C2062_=_C2962 ,C2062_=_C3206 ,C2062_=_C3285 ,C2062_=_C3412 ,C2062_=_C3440 ,\nC2062_=_C3441 ,C2062_=_C3443 ,C2062_=_C3444 ,C2062_=_C3445 ,C2062_=_C3446 ,C2062_=_C3447 ,\nC2063_=_C2501 ,C2063_=_C2636 ,C2063_=_C2825 ,C2063_=_C2918 ,C2063_=_C3344 ,C2063_=_C3426 ,\nC2063_=_C3488 ,C2063_=_C3489 ,C2063_=_C3490 ,C2063_=_C3491 ,C2063_=_C3492 ,C2063_=_C3493 ,\nC2063_=_C3494 ,C2063_=_C3495 ,C2063_=_C3496 ,C2063_=_C3497 ,C2063_=_C3498 ,C2076_=_C2077 ,\nC2076_=_C2078 ,C2076_=_C2079 ,C2076_=_C2080 ,C2076_=_C2081 ,C2076_=_C2082 ,C2076_=_C2083 ,\nC2076_=_C2084 ,C2076_=_C2085 ,C2076_=_C2086 ,C2076_=_C2087 ,C2076_=_C2088 ,C2076_=_C2089 ,\nC2076_=_C2090 ,C2076_=_C2091 ,C2076_=_C2092 ,C2076_=_C2093 ,C2076_=_C2094 ,C2076_=_C2095 ,\nC2076_=_C2155 ,C2077_=_C2078 ,C2077_=_C2079 ,C2077_=_C2080 ,C2077_=_C2081 ,C2077_=_C2082 ,\nC2077_=_C2083 ,C2077_=_C2084 ,C2077_=_C2085 ,C2077_=_C2086 ,C2077_=_C2087 ,C2077_=_C2088 ,\nC2077_=_C2089 ,C2077_=_C2090 ,C2077_=_C2091 ,C2077_=_C2092 ,C2077_=_C2093 ,C2077_=_C2094 ,\nC2077_=_C2095 ,C2078_=_C2079 ,C2078_=_C2080 ,C2078_=_C2081 ,C2078_=_C2082 ,C2078_=_C2083 ,\nC2078_=_C2084 ,C2078_=_C2085 ,C2078_=_C2086 ,C2078_=_C2087 ,C2078_=_C2088 ,C2078_=_C2089 ,\nC2078_=_C2090 ,C2078_=_C2091 ,C2078_=_C2092 ,C2078_=_C2093 ,C2078_=_C2094 ,C2078_=_C2095 ,\nC2078_=_C2582 ,C2078_=_C2589 ,C2079_=_C2080 ,C2079_=_C2081 ,C2079_=_C2082 ,C2079_=_C2083 ,\nC2079_=_C2084 ,C2079_=_C2085 ,C2079_=_C2086 ,C2079_=_C2087 ,C2079_=_C2088 ,C2079_=_C2089 ,\nC2079_=_C2090 ,C2079_=_C2091 ,C2079_=_C2092 ,C2079_=_C2093 ,C2079_=_C2094 ,C2079_=_C2095 ,\nC2080_=_C2081 ,C2080_=_C2082 ,C2080_=_C2083 ,C2080_=_C2084 ,C2080_=_C2085 ,C2080_=_C2086 ,\nC2080_=_C2087 ,C2080_=_C2088 ,C2080_=_C2089 ,C2080_=_C2090 ,C2080_=_C2091 ,C2080_=_C2092 ,\nC2080_=_C2093 ,C2080_=_C2094 ,C2080_=_C2095 ,C2080_=_C3236 ,C2081_=_C2082 ,C2081_=_C2083 ,\nC2081_=_C2084 ,C2081_=_C2085 ,C2081_=_C2086 ,C2081_=_C2087 ,C2081_=_C2088 ,C2081_=_C2089 ,\nC2081_=_C2090 ,C2081_=_C2091 ,C2081_=_C2092 ,C2081_=_C2093 ,C2081_=_C2094 ,C2081_=_C2095 ,\nC2081_=_C3285 ,C2082_=_C2083 ,C2082_=_C2084 ,C2082_=_C2085 ,C2082_=_C2086 ,C2082_=_C2087 ,\nC2082_=_C2088 ,C2082_=_C2089 ,C2082_=_C2090 ,C2082_=_C2091 ,C2082_=_C2092 ,C2082_=_C2093 ,\nC2082_=_C2094 ,C2082_=_C2095 ,C2083_=_C2084 ,C2083_=_C2085 ,C2083_=_C2086 ,C2083_=_C2087 ,\nC2083_=_C2088 ,C2083_=_C2089 ,C2083_=_C2090 ,C2083_=_C2091 ,C2083_=_C2092 ,C2083_=_C2093 ,\nC2083_=_C2094 ,C2083_=_C2095 ,C2084_=_C2085 ,C2084_=_C2086 ,C2084_=_C2087 ,C2084_=_C2088 ,\nC2084_=_C2089 ,C2084_=_C2090 ,C2084_=_C2091 ,C2084_=_C2092 ,C2084_=_C2093 ,C2084_=_C2094 ,\nC2084_=_C2095 ,C2085_=_C2086 ,C2085_=_C2087 ,C2085_=_C2088 ,C2085_=_C2089 ,C2085_=_C2090 ,\nC2085_=_C2091 ,C2085_=_C2092 ,C2085_=_C2093 ,C2085_=_C2094 ,C2085_=_C2095 ,C2086_=_C2087 ,\nC2086_=_C2088 ,C2086_=_C2089 ,C2086_=_C2090 ,C2086_=_C2091 ,C2086_=_C2092 ,C2086_=_C2093 ,\nC2086_=_C2094 ,C2086_=_C2095 ,C2087_=_C2088 ,C2087_=_C2089 ,C2087_=_C2090 ,C2087_=_C2091 ,\nC2087_=_C2092 ,C2087_=_C2093 ,C2087_=_C2094 ,C2087_=_C2095 ,C2087_=_C2890 ,C2087_=_C3659 ,\nC2088_=_C2089 ,C2088_=_C2090 ,C2088_=_C2091 ,C2088_=_C2092 ,C2088_=_C2093 ,C2088_=_C2094 ,\nC2088_=_C2095 ,C2089_=_C2090 ,C2089_=_C2091 ,C2089_=_C2092 ,C2089_=_C2093 ,C2089_=_C2094 ,\nC2089_=_C2095 ,C2090_=_C2091 ,C2090_=_C2092 ,C2090_=_C2093 ,C2090_=_C2094 ,C2090_=_C2095 ,\nC2091_=_C2092 ,C2091_=_C2093 ,C2091_=_C2094 ,C2091_=_C2095 ,C2092_=_C2093 ,C2092_=_C2094 ,\nC2092_=_C2095 ,C2092_=_C3663 ,C2092_=_C4084 ,C2093_=_C2094 ,C2093_=_C2095 ,C2094_=_C2095 ,\nC2155_=_C2265 ,C2155_=_C2606 ,C2155_=_C2657 ,C2155_=_C2826 ,C2155_=_C2854 ,C2155_=_C3133 ,\nC2155_=_C3155 ,C2155_=_C3236 ,C2155_=_C3322 ,C2155_=_C3403 ,C2155_=_C3512 ,C2155_=_C3514 ,\nC2155_=_C3515 ,C2265_=_C2606 ,C2265_=_C2657 ,C2265_=_C2826 ,C2265_=_C2854 ,C2265_=_C3133 ,\nC2265_=_C3155 ,C2265_=_C3236 ,C2265_=_C3322 ,C2265_=_C3403 ,C2265_=_C3512 ,C2265_=_C3514 ,\nC2265_=_C3515 ,C2327_=_C2582 ,C2327_=_C2882 ,C2327_=_C2883 ,C2327_=_C2884 ,C2327_=_C2885 ,\nC2327_=_C2886 ,C2327_=_C2887 ,C2327_=_C2889 ,C2327_=_C2890 ,C2327_=_C2891 ,C2327_=_C2892 ,\nC2327_=_C2893 ,C2327_=_C2894 ,C2411_=_C2430 ,C2411_=_C2589 ,C2411_=_C2824 ,C2411_=_C2898 ,\nC2411_=_C2962 ,C2411_=_C3206 ,C2411_=_C3285 ,C2411_=_C3412 ,C2411_=_C3440 ,C2411_=_C3441 ,\nC2411_=_C3443 ,C2411_=_C3444 ,C2411_=_C3445 ,C2411_=_C3446 ,C2411_=_C3447 ,C2430_=_C2589 ,\nC2430_=_C2824 ,C2430_=_C2898 ,C2430_=_C2962 ,C2430_=_C3206 ,C2430_=_C3285 ,C2430_=_C3412 ,\nC2430_=_C3440 ,C2430_=_C3441 ,C2430_=_C3443 ,C2430_=_C3444 ,C2430_=_C3445 ,C2430_=_C3446 ,\nC2430_=_C3447 ,C2473_=_C2553 ,C2473_=_C2612 ,C2473_=_C2745 ,C2473_=_C2838 ,C2473_=_C2990 ,\nC2473_=_C3107 ,C2473_=_C3617 ,C2473_=_C3633 ,C2473_=_C3694 ,C2473_=_C3878 ,C2473_=_C3976 ,\nC2473_=_C4041 ,C2473_=_C4084 ,C2473_=_C4114 ,C2501_=_C2636 ,C2501_=_C2825 ,C2501_=_C2918 ,\nC2501_=_C3344 ,C2501_=_C3426 ,C2501_=_C3488 ,C2501_=_C3489 ,C2501_=_C3490 ,C2501_=_C3491 ,\nC2501_=_C3492 ,C2501_=_C3493 ,C2501_=_C3494 ,C2501_=_C3495 ,C2501_=_C3496 ,C2501_=_C3497 ,\nC2501_=_C3498 ,C2553_=_C2612 ,C2553_=_C2745 ,C2553_=_C2838 ,C2553_=_C2990 ,C2553_=_C3107 ,\nC2553_=_C3617 ,C2553_=_C3633 ,C2553_=_C3694 ,C2553_=_C3878 ,C2553_=_C3976 ,C2553_=_C4041 ,\nC2553_=_C4084 ,C2553_=_C4114 ,C2582_=_C2589 ,C2582_=_C2882 ,C2582_=_C2883 ,C2582_=_C2884 ,\nC2582_=_C2885 ,C2582_=_C2886 ,C2582_=_C2887 ,C2582_=_C2889 ,C2582_=_C2890 ,C2582_=_C2891 ,\nC2582_=_C2892 ,C2582_=_C2893 ,C2582_=_C2894 ,C2589_=_C2824 ,C2589_=_C2898 ,C2589_=_C2962 ,\nC2589_=_C3206 ,C2589_=_C3285 ,C2589_=_C3412 ,C2589_=_C3440 ,C2589_=_C3441 ,C2589_=_C3443 ,\nC2589_=_C3444 ,C2589_=_C3445 ,C2589_=_C3446 ,C2589_=_C3447 ,C2606_=_C2612 ,C2606_=_C2657 ,\nC2606_=_C2826 ,C2606_=_C2854 ,C2606_=_C3133 ,C2606_=_C3155 ,C2606_=_C3236 ,C2606_=_C3322 ,\nC2606_=_C3403 ,C2606_=_C3512 ,C2606_=_C3514 ,C2606_=_C3515 ,C2612_=_C2745 ,C2612_=_C2838 ,\nC2612_=_C2990 ,C2612_=_C3107 ,C2612_=_C3617 ,C2612_=_C3633 ,C2612_=_C3694 ,C2612_=_C3878 ,\nC2612_=_C3976 ,C2612_=_C4041 ,C2612_=_C4084 ,C2612_=_C4114 ,C2636_=_C2825 ,C2636_=_C2918 ,\nC2636_=_C3344 ,C2636_=_C3426 ,C2636_=_C3488 ,C2636_=_C3489 ,C2636_=_C3490 ,C2636_=_C3491 ,\nC2636_=_C3492 ,C2636_=_C3493 ,C2636_=_C3494 ,C2636_=_C3495 ,C2636_=_C3496 ,C2636_=_C3497 ,\nC2636_=_C3498 ,C2657_=_C2826 ,C2657_=_C2854 ,C2657_=_C3133 ,C2657_=_C3155 ,C2657_=_C3236 ,\nC2657_=_C3322 ,C2657_=_C3403 ,C2657_=_C3512 ,C2657_=_C3514 ,C2657_=_C3515 ,C2729_=_C2745 ,\nC2729_=_C2828 ,C2729_=_C3606 ,C2729_=_C3657 ,C2729_=_C3658 ,C2729_=_C3659 ,C2729_=_C3660 ,\nC2729_=_C3661 ,C2729_=_C3662 ,C2729_=_C3663 ,C2729_=_C3664 ,C2729_=_C3665 ,C2745_=_C2838 ,\nC2745_=_C2990 ,C2745_=_C3107 ,C2745_=_C3617 ,C2745_=_C3633 ,C2745_=_C3694 ,C2745_=_C3878 ,\nC2745_=_C3976 ,C2745_=_C4041 ,C2745_=_C4084 ,C2745_=_C4114 ,C2824_=_C2825 ,C2824_=_C2826 ,\nC2824_=_C2828 ,C2824_=_C2838 ,C2824_=_C2898 ,C2824_=_C2962 ,C2824_=_C3206 ,C2824_=_C3285 ,\nC2824_=_C3412 ,C2824_=_C3440 ,C2824_=_C3441 ,C2824_=_C3443 ,C2824_=_C3444 ,C2824_=_C3445 ,\nC2824_=_C3446 ,C2824_=_C3447 ,C2825_=_C2826 ,C2825_=_C2828 ,C2825_=_C2838 ,C2825_=_C2918 ,\nC2825_=_C3344 ,C2825_=_C3426 ,C2825_=_C3488 ,C2825_=_C3489 ,C2825_=_C3490 ,C2825_=_C3491 ,\nC2825_=_C3492 ,C2825_=_C3493 ,C2825_=_C3494 ,C2825_=_C3495 ,C2825_=_C3496 ,C2825_=_C3497 ,\nC2825_=_C3498 ,C2826_=_C2828 ,C2826_=_C2838 ,C2826_=_C2854 ,C2826_=_C3133 ,C2826_=_C3155 ,\nC2826_=_C3236 ,C2826_=_C3322 ,C2826_=_C3403 ,C2826_=_C3512 ,C2826_=_C3514 ,C2826_=_C3515 ,\nC2828_=_C2838 ,C2828_=_C3606 ,C2828_=_C3657 ,C2828_=_C3658 ,C2828_=_C3659 ,C2828_=_C3660 ,\nC2828_=_C3661 ,C2828_=_C3662 ,C2828_=_C3663 ,C2828_=_C3664 ,C2828_=_C3665 ,C2838_=_C2990 ,\nC2838_=_C3107 ,C2838_=_C3617 ,C2838_=_C3633 ,C2838_=_C3694 ,C2838_=_C3878 ,C2838_=_C3976 ,\nC2838_=_C4041 ,C2838_=_C4084 ,C2838_=_C4114 ,C2854_=_C3133 ,C2854_=_C3155 ,C2854_=_C3236 ,\nC2854_=_C3322 ,C2854_=_C3403 ,C2854_=_C3512 ,C2854_=_C3514 ,C2854_=_C3515 ,C2882_=_C2883 ,\nC2882_=_C2884 ,C2882_=_C2885 ,C2882_=_C2886 ,C2882_=_C2887 ,C2882_=_C2889 ,C2882_=_C2890 ,\nC2882_=_C2891 ,C2882_=_C2892 ,C2882_=_C2893 ,C2882_=_C2894 ,C2882_=_C2898 ,C2883_=_C2884 ,\nC2883_=_C2885 ,C2883_=_C2886 ,C2883_=_C2887 ,C2883_=_C2889 ,C2883_=_C2890 ,C2883_=_C2891 ,\nC2883_=_C2892 ,C2883_=_C2893 ,C2883_=_C2894 ,C2884_=_C2885 ,C2884_=_C2886 ,C2884_=_C2887 ,\nC2884_=_C2889 ,C2884_=_C2890 ,C2884_=_C2891 ,C2884_=_C2892 ,C2884_=_C2893 ,C2884_=_C2894 ,\nC2885_=_C2886 ,C2885_=_C2887 ,C2885_=_C2889 ,C2885_=_C2890 ,C2885_=_C2891 ,C2885_=_C2892 ,\nC2885_=_C2893 ,C2885_=_C2894 ,C2886_=_C2887 ,C2886_=_C2889 ,C2886_=_C2890 ,C2886_=_C2891 ,\nC2886_=_C2892 ,C2886_=_C2893 ,C2886_=_C2894 ,C2887_=_C2889 ,C2887_=_C2890 ,C2887_=_C2891 ,\nC2887_=_C2892 ,C2887_=_C2893 ,C2887_=_C2894 ,C2889_=_C2890 ,C2889_=_C2891 ,C2889_=_C2892 ,\nC2889_=_C2893 ,C2889_=_C2894 ,C2889_=_C3657 ,C2890_=_C2891 ,C2890_=_C2892 ,C2890_=_C2893 ,\nC2890_=_C2894 ,C2890_=_C3659 ,C2891_=_C2892 ,C2891_=_C2893 ,C2891_=_C2894 ,C2892_=_C2893 ,\nC2892_=_C2894 ,C2893_=_C2894 ,C2893_=_C3664 ,C2898_=_C2962 ,C2898_=_C3206 ,C2898_=_C3285 ,\nC2898_=_C3412 ,C2898_=_C3440 ,C2898_=_C3441 ,C2898_=_C3443 ,C2898_=_C3444 ,C2898_=_C3445 ,\nC2898_=_C3446 ,C2898_=_C3447 ,C2918_=_C3344 ,C2918_=_C3426 ,C2918_=_C3488 ,C2918_=_C3489 ,\nC2918_=_C3490 ,C2918_=_C3491 ,C2918_=_C3492 ,C2918_=_C3493 ,C2918_=_C3494 ,C2918_=_C3495 ,\nC2918_=_C3496 ,C2918_=_C3497 ,C2918_=_C3498 ,C2962_=_C3206 ,C2962_=_C3285 ,C2962_=_C3412 ,\nC2962_=_C3440 ,C2962_=_C3441 ,C2962_=_C3443 ,C2962_=_C3444 ,C2962_=_C3445</w:t>
      </w:r>
    </w:p>
    <w:p>
      <w:pPr>
        <w:pStyle w:val="PreformattedText"/>
        <w:bidi w:val="0"/>
        <w:spacing w:before="0" w:after="0"/>
        <w:jc w:val="left"/>
        <w:rPr/>
      </w:pPr>
      <w:r>
        <w:rPr/>
        <w:t xml:space="preserve"> </w:t>
      </w:r>
      <w:r>
        <w:rPr/>
        <w:t>,C2962_=_C3446 ,\nC2962_=_C3447 ,C2990_=_C3107 ,C2990_=_C3617 ,C2990_=_C3633 ,C2990_=_C3694 ,C2990_=_C3878 ,\nC2990_=_C3976 ,C2990_=_C4041 ,C2990_=_C4084 ,C2990_=_C4114 ,C3107_=_C3617 ,C3107_=_C3633 ,\nC3107_=_C3694 ,C3107_=_C3878 ,C3107_=_C3976 ,C3107_=_C4041 ,C3107_=_C4084 ,C3107_=_C4114 ,\nC3133_=_C3155 ,C3133_=_C3236 ,C3133_=_C3322 ,C3133_=_C3403 ,C3133_=_C3512 ,C3133_=_C3514 ,\nC3133_=_C3515 ,C3155_=_C3236 ,C3155_=_C3322 ,C3155_=_C3403 ,C3155_=_C3512 ,C3155_=_C3514 ,\nC3155_=_C3515 ,C3206_=_C3285 ,C3206_=_C3412 ,C3206_=_C3440 ,C3206_=_C3441 ,C3206_=_C3443 ,\nC3206_=_C3444 ,C3206_=_C3445 ,C3206_=_C3446 ,C3206_=_C3447 ,C3236_=_C3322 ,C3236_=_C3403 ,\nC3236_=_C3512 ,C3236_=_C3514 ,C3236_=_C3515 ,C3285_=_C3412 ,C3285_=_C3440 ,C3285_=_C3441 ,\nC3285_=_C3443 ,C3285_=_C3444 ,C3285_=_C3445 ,C3285_=_C3446 ,C3285_=_C3447 ,C3322_=_C3403 ,\nC3322_=_C3512 ,C3322_=_C3514 ,C3322_=_C3515 ,C3344_=_C3426 ,C3344_=_C3488 ,C3344_=_C3489 ,\nC3344_=_C3490 ,C3344_=_C3491 ,C3344_=_C3492 ,C3344_=_C3493 ,C3344_=_C3494 ,C3344_=_C3495 ,\nC3344_=_C3496 ,C3344_=_C3497 ,C3344_=_C3498 ,C3403_=_C3512 ,C3403_=_C3514 ,C3403_=_C3515 ,\nC3412_=_C3440 ,C3412_=_C3441 ,C3412_=_C3443 ,C3412_=_C3444 ,C3412_=_C3445 ,C3412_=_C3446 ,\nC3412_=_C3447 ,C3426_=_C3488 ,C3426_=_C3489 ,C3426_=_C3490 ,C3426_=_C3491 ,C3426_=_C3492 ,\nC3426_=_C3493 ,C3426_=_C3494 ,C3426_=_C3495 ,C3426_=_C3496 ,C3426_=_C3497 ,C3426_=_C3498 ,\nC3440_=_C3441 ,C3440_=_C3443 ,C3440_=_C3444 ,C3440_=_C3445 ,C3440_=_C3446 ,C3440_=_C3447 ,\nC3441_=_C3443 ,C3441_=_C3444 ,C3441_=_C3445 ,C3441_=_C3446 ,C3441_=_C3447 ,C3443_=_C3444 ,\nC3443_=_C3445 ,C3443_=_C3446 ,C3443_=_C3447 ,C3444_=_C3445 ,C3444_=_C3446 ,C3444_=_C3447 ,\nC3444_=_C3514 ,C3445_=_C3446 ,C3445_=_C3447 ,C3446_=_C3447 ,C3447_=_C3498 ,C3447_=_C3515 ,\nC3447_=_C3665 ,C3447_=_C4114 ,C3488_=_C3489 ,C3488_=_C3490 ,C3488_=_C3491 ,C3488_=_C3492 ,\nC3488_=_C3493 ,C3488_=_C3494 ,C3488_=_C3495 ,C3488_=_C3496 ,C3488_=_C3497 ,C3488_=_C3498 ,\nC3489_=_C3490 ,C3489_=_C3491 ,C3489_=_C3492 ,C3489_=_C3493 ,C3489_=_C3494 ,C3489_=_C3495 ,\nC3489_=_C3496 ,C3489_=_C3497 ,C3489_=_C3498 ,C3490_=_C3491 ,C3490_=_C3492 ,C3490_=_C3493 ,\nC3490_=_C3494 ,C3490_=_C3495 ,C3490_=_C3496 ,C3490_=_C3497 ,C3490_=_C3498 ,C3491_=_C3492 ,\nC3491_=_C3493 ,C3491_=_C3494 ,C3491_=_C3495 ,C3491_=_C3496 ,C3491_=_C3497 ,C3491_=_C3498 ,\nC3492_=_C3493 ,C3492_=_C3494 ,C3492_=_C3495 ,C3492_=_C3496 ,C3492_=_C3497 ,C3492_=_C3498 ,\nC3493_=_C3494 ,C3493_=_C3495 ,C3493_=_C3496 ,C3493_=_C3497 ,C3493_=_C3498 ,C3494_=_C3495 ,\nC3494_=_C3496 ,C3494_=_C3497 ,C3494_=_C3498 ,C3495_=_C3496 ,C3495_=_C3497 ,C3495_=_C3498 ,\nC3496_=_C3497 ,C3496_=_C3498 ,C3497_=_C3498 ,C3498_=_C3515 ,C3498_=_C3665 ,C3498_=_C4114 ,\nC3512_=_C3514 ,C3512_=_C3515 ,C3514_=_C3515 ,C3515_=_C3665 ,C3515_=_C4114 ,C3606_=_C3617 ,\nC3606_=_C3657 ,C3606_=_C3658 ,C3606_=_C3659 ,C3606_=_C3660 ,C3606_=_C3661 ,C3606_=_C3662 ,\nC3606_=_C3663 ,C3606_=_C3664 ,C3606_=_C3665 ,C3617_=_C3633 ,C3617_=_C3694 ,C3617_=_C3878 ,\nC3617_=_C3976 ,C3617_=_C4041 ,C3617_=_C4084 ,C3617_=_C4114 ,C3633_=_C3694 ,C3633_=_C3878 ,\nC3633_=_C3976 ,C3633_=_C4041 ,C3633_=_C4084 ,C3633_=_C4114 ,C3657_=_C3658 ,C3657_=_C3659 ,\nC3657_=_C3660 ,C3657_=_C3661 ,C3657_=_C3662 ,C3657_=_C3663 ,C3657_=_C3664 ,C3657_=_C3665 ,\nC3658_=_C3659 ,C3658_=_C3660 ,C3658_=_C3661 ,C3658_=_C3662 ,C3658_=_C3663 ,C3658_=_C3664 ,\nC3658_=_C3665 ,C3658_=_C3694 ,C3659_=_C3660 ,C3659_=_C3661 ,C3659_=_C3662 ,C3659_=_C3663 ,\nC3659_=_C3664 ,C3659_=_C3665 ,C3660_=_C3661 ,C3660_=_C3662 ,C3660_=_C3663 ,C3660_=_C3664 ,\nC3660_=_C3665 ,C3660_=_C3878 ,C3661_=_C3662 ,C3661_=_C3663 ,C3661_=_C3664 ,C3661_=_C3665 ,\nC3661_=_C3976 ,C3662_=_C3663 ,C3662_=_C3664 ,C3662_=_C3665 ,C3662_=_C4041 ,C3663_=_C3664 ,\nC3663_=_C3665 ,C3663_=_C4084 ,C3664_=_C3665 ,C3665_=_C4114 ,C3694_=_C3878 ,C3694_=_C3976 ,\nC3694_=_C4041 ,C3694_=_C4084 ,C3694_=_C4114 ,C3878_=_C3976 ,C3878_=_C4041 ,C3878_=_C4084 ,\nC3878_=_C4114 ,C3976_=_C4041 ,C3976_=_C4084 ,C3976_=_C4114 ,C4041_=_C4084 ,C4041_=_C4114 ,\nC4084_=_C4114 ,"];93[shape=box, label="id:93 level: 4\n342: C17 C73 C94 C109 C134 \nC179 C195 C203 C217 C232 C254 \nC268 C293 C314 C362 C370 C398 \nC401 C404 C406 C411 C414 C470 \nC479 C498 C505 C526 C527 C528 \nC529 C530 C531 C532 C533 C534 \nC535 C536 C538 C542 C543 C545 \nC546 C547 C548 C549 C550 C551 \nC552 C579 C581 C585 C586 C590 \nC596 C606 C607 C609 C610 C611 \nC612 C613 C614 C615 C616 C618 \nC619 C620 C621 C622 C623 C625 \nC626 C627 C628 C629 C630 C631 \nC632 C665 C668 C670 C671 C678 \nC679 C705 C713 C714 C732 C733 \nC735 C737 C738 C739 C740 C741 \nC742 C743 C745 C746 C747 C748 \nC749 C750 C751 C752 C753 C754 \nC756 C757 C758 C759 C760 C761 \nC771 C777 C785 C814 C819 C824 \nC845 C855 C856 C870 C871 C901 \nC918 C933 C994 C1087 C1222 C1232 \nC1238 C1248 C1252 C1265 C1266 C1271 \nC1320 C1423 C1425 C1435 C1614 C1660 \nC1664 C1665 C1668 C1670 C1673 C1684 \nC1697 C1698 C1699 C1700 C1702 C1703 \nC1704 C1707 C1708 C1709 C1710 C1713 \nC1714 C1715 C1716 C1717 C1718 C1719 \nC1826 C1871 C1921 C1928 C1962 C1986 \nC2076 C2077 C2080 C2093 C2094 C2147 \nC2150 C2152 C2153 C2155 C2156 C2157 \nC2158 C2159 C2160 C2161 C2162 C2163 \nC2164 C2165 C2168 C2174 C2258 C2260 \nC2261 C2263 C2269 C2276 C2278 C2279 \nC2280 C2281 C2282 C2283 C2284 C2285 \nC2286 C2287 C2290 C2307 C2308 C2309 \nC2312 C2313 C2314 C2316 C2317 C2319 \nC2320 C2321 C2322 C2323 C2324 C2347 \nC2408 C2484 C2520 C2597 C2603 C2648 \nC2649 C2651 C2652 C2653 C2654 C2656 \nC2657 C2658 C2659 C2660 C2661 C2662 \nC2663 C2664 C2665 C2666 C2667 C2708 \nC2712 C2715 C2848 C2849 C2850 C2852 \nC2853 C2854 C2855 C2856 C2857 C2858 \nC2859 C2860 C2861 C2862 C2943 C2950 \nC2994 C3055 C3067 C3099 C3131 C3132 \nC3133 C3134 C3137 C3138 C3139 C3140 \nC3154 C3155 C3156 C3157 C3159 C3161 \nC3162 C3230 C3235 C3236 C3237 C3238 \nC3239 C3240 C3241 C3242 C3243 C3244 \nC3246 C3247 C3248 C3293 C3352 C3471 \nC3512 C3523 C3527 C3528 C3581 C3582 \nC3596 C3603 C3652 C3653 C3654 C3655 \nC3656 C3687 C3719 C3720 C3743 C3747 \nC3770 C3778 C3798 C3868 C3870 C3881 \nC3882 C3885 C3914 C3915 C3916 C3917 \nC3934 C4001 C4002 C4052 C4070 C4082 \nC4099 \n4228: C17_=_C109( C17 C109 ) C17_=_C134( C17 C134 ) C17_=_C179( C17 C179 ) C17_=_C195( C17 C195 ) C17_=_C217( C17 C217 ) \nC17_=_C232( C17 C232 ) C17_=_C293( C17 C293 ) C17_=_C404( C17 C404 ) C17_=_C585( C17 C585 ) C17_=_C670( C17 C670 ) C17_=_C1684( C17 C1684 ) \nC17_=_C2603( C17 C2603 ) C17_=_C3099( C17 C3099 ) C17_=_C3131( C17 C3131 ) C17_=_C3132( C17 C3132 ) C17_=_C3133( C17 C3133 ) C17_=_C3134( C17 C3134 ) \nC17_=_C3137( C17 C3137 ) C17_=_C3138( C17 C3138 ) C17_=_C3139( C17 C3139 ) C17_=_C3140( C17 C3140 ) C73_=_C94( C73 C94 ) C73_=_C203( C73 C203 ) \nC73_=_C254( C73 C254 ) C73_=_C268( C73 C268 ) C73_=_C314( C73 C314 ) C73_=_C362( C73 C362 ) C73_=_C733( C73 C733 ) C73_=_C845( C73 C845 ) \nC73_=_C871( C73 C871 ) C73_=_C1435( C73 C1435 ) C73_=_C2094( C73 C2094 ) C73_=_C3471( C73 C3471 ) C73_=_C3528( C73 C3528 ) C73_=_C3603( C73 C3603 ) \nC73_=_C3720( C73 C3720 ) C73_=_C3770( C73 C3770 ) C73_=_C3870( C73 C3870 ) C73_=_C3882( C73 C3882 ) C73_=_C4002( C73 C4002 ) C73_=_C4070( C73 C4070 ) \nC73_=_C4082( C73 C4082 ) C73_=_C4099( C73 C4099 ) C94_=_C203( C94 C203 ) C94_=_C254( C94 C254 ) C94_=_C268( C94 C268 ) C94_=_C314( C94 C314 ) \nC94_=_C362( C94 C362 ) C94_=_C733( C94 C733 ) C94_=_C845( C94 C845 ) C94_=_C871( C94 C871 ) C94_=_C1435( C94 C1435 ) C94_=_C2094( C94 C2094 ) \nC94_=_C3471( C94 C3471 ) C94_=_C3528( C94 C3528 ) C94_=_C3603( C94 C3603 ) C94_=_C3720( C94 C3720 ) C94_=_C3770( C94 C3770 ) C94_=_C3870( C94 C3870 ) \nC94_=_C3882( C94 C3882 ) C94_=_C4002( C94 C4002 ) C94_=_C4070( C94 C4070 ) C94_=_C4082( C94 C4082 ) C94_=_C4099( C94 C4099 ) C109_=_C134( C109 C134 ) \nC109_=_C179( C109 C179 ) C109_=_C195( C109 C195 ) C109_=_C217( C109 C217 ) C109_=_C232( C109 C232 ) C109_=_C293( C109 C293 ) C109_=_C404( C109 C404 ) \nC109_=_C585( C109 C585 ) C109_=_C670( C109 C670 ) C109_=_C1684( C109 C1684 ) C109_=_C2603( C109 C2603 ) C109_=_C3099( C109 C3099 ) C109_=_C3131( C109 C3131 ) \nC109_=_C3132( C109 C3132 ) C109_=_C3133( C109 C3133 ) C109_=_C3134( C109 C3134 ) C109_=_C3137( C109 C3137 ) C109_=_C3138( C109 C3138 ) C109_=_C3139( C109 C3139 ) \nC109_=_C3140( C109 C3140 ) C134_=_C179( C134 C179 ) C134_=_C195( C134 C195 ) C134_=_C217( C134 C217 ) C134_=_C232( C134 C232 ) C134_=_C293( C134 C293 ) \nC134_=_C404( C134 C404 ) C134_=_C585( C134 C585 ) C134_=_C670( C134 C670 ) C134_=_C1684( C134 C1684 ) C134_=_C2603( C134 C2603 ) C134_=_C3099( C134 C3099 ) \nC134_=_C3131( C134 C3131 ) C134_=_C3132( C134 C3132 ) C134_=_C3133( C134 C3133 ) C134_=_C3134( C134 C3134 ) C134_=_C3137( C134 C3137 ) C134_=_C3138( C134 C3138 ) \nC134_=_C3139( C134 C3139 ) C134_=_C3140( C134 C3140 ) C179_=_C195( C179 C195 ) C179_=_C217( C179 C217 ) C179_=_C232( C179 C232 ) C179_=_C293( C179 C293 ) \nC179_=_C404( C179 C404 ) C179_=_C585( C179 C585 ) C179_=_C670( C179 C670 ) C179_=_C1684( C179 C1684 ) C179_=_C2603( C179 C2603 ) C179_=_C3099( C179 C3099 ) \nC179_=_C3131( C179 C3131 ) C179_=_C3132( C179 C3132 ) C179_=_C3133( C179 C3133 ) C179_=_C3134( C179 C3134 ) C179_=_C3137( C179 C3137 ) C179_=_C3138( C179 C3138 ) \nC179_=_C3139( C179 C3139 ) C179_=_C3140( C179 C3140 ) C195_=_C203( C195 C203 ) C195_=_C217( C195 C217 ) C195_=_C232( C195 C232 ) C195_=_C293( C195 C293 ) \nC195_=_C404( C195 C404 ) C195_=_C585( C195 C585 ) C195_=_C670( C195 C670 ) C195_=_C1684( C195 C1684 ) C195_=_C2603( C195 C2603 ) C195_=_C3099( C195 C3099 ) \nC195_=_C3131( C195 C3131 ) C195_=_C3132( C195 C3132 ) C195_=_C3133( C195 C3133 ) C195_=_C3134( C195 C3134 ) C195_=_C3137( C195 C3137 ) C195_=_C3138( C195 C3138 ) \nC195_=_C3139( C195 C3139 ) C195_=_C3140( C195 C3140 ) C203_=_C254( C203 C254 ) C203_=_C268( C203 C268 ) C203_=_C314( C203 C314 ) C203_=_C362( C203 C362 ) \nC203_=_C733( C203 C733 ) C203_=_C845( C203 C845 ) C203_=_C871( C203 C871 ) C203_=_C1435( C203 C1435 ) C203_=_C2094( C203 C2094 ) C203_=_C3471( C203 C3471 ) \nC203_=_C3528(</w:t>
      </w:r>
    </w:p>
    <w:p>
      <w:pPr>
        <w:pStyle w:val="PreformattedText"/>
        <w:bidi w:val="0"/>
        <w:spacing w:before="0" w:after="0"/>
        <w:jc w:val="left"/>
        <w:rPr/>
      </w:pPr>
      <w:r>
        <w:rPr/>
        <w:t xml:space="preserve"> </w:t>
      </w:r>
      <w:r>
        <w:rPr/>
        <w:t>C203 C3528 ) C203_=_C3603( C203 C3603 ) C203_=_C3720( C203 C3720 ) C203_=_C3770( C203 C3770 ) C203_=_C3870( C203 C3870 ) C203_=_C3882( C203 C3882 ) \nC203_=_C4002( C203 C4002 ) C203_=_C4070( C203 C4070 ) C203_=_C4082( C203 C4082 ) C203_=_C4099( C203 C4099 ) C217_=_C232( C217 C232 ) C217_=_C293( C217 C293 ) \nC217_=_C404( C217 C404 ) C217_=_C585( C217 C585 ) C217_=_C670( C217 C670 ) C217_=_C1684( C217 C1684 ) C217_=_C2603( C217 C2603 ) C217_=_C3099( C217 C3099 ) \nC217_=_C3131( C217 C3131 ) C217_=_C3132( C217 C3132 ) C217_=_C3133( C217 C3133 ) C217_=_C3134( C217 C3134 ) C217_=_C3137( C217 C3137 ) C217_=_C3138( C217 C3138 ) \nC217_=_C3139( C217 C3139 ) C217_=_C3140( C217 C3140 ) C232_=_C293( C232 C293 ) C232_=_C404( C232 C404 ) C232_=_C585( C232 C585 ) C232_=_C670( C232 C670 ) \nC232_=_C1684( C232 C1684 ) C232_=_C2603( C232 C2603 ) C232_=_C3099( C232 C3099 ) C232_=_C3131( C232 C3131 ) C232_=_C3132( C232 C3132 ) C232_=_C3133( C232 C3133 ) \nC232_=_C3134( C232 C3134 ) C232_=_C3137( C232 C3137 ) C232_=_C3138( C232 C3138 ) C232_=_C3139( C232 C3139 ) C232_=_C3140( C232 C3140 ) C254_=_C268( C254 C268 ) \nC254_=_C314( C254 C314 ) C254_=_C362( C254 C362 ) C254_=_C733( C254 C733 ) C254_=_C845( C254 C845 ) C254_=_C871( C254 C871 ) C254_=_C1435( C254 C1435 ) \nC254_=_C2094( C254 C2094 ) C254_=_C3471( C254 C3471 ) C254_=_C3528( C254 C3528 ) C254_=_C3603( C254 C3603 ) C254_=_C3720( C254 C3720 ) C254_=_C3770( C254 C3770 ) \nC254_=_C3870( C254 C3870 ) C254_=_C3882( C254 C3882 ) C254_=_C4002( C254 C4002 ) C254_=_C4070( C254 C4070 ) C254_=_C4082( C254 C4082 ) C254_=_C4099( C254 C4099 ) \nC268_=_C314( C268 C314 ) C268_=_C362( C268 C362 ) C268_=_C733( C268 C733 ) C268_=_C845( C268 C845 ) C268_=_C871( C268 C871 ) C268_=_C1435( C268 C1435 ) \nC268_=_C2094( C268 C2094 ) C268_=_C3471( C268 C3471 ) C268_=_C3528( C268 C3528 ) C268_=_C3603( C268 C3603 ) C268_=_C3720( C268 C3720 ) C268_=_C3770( C268 C3770 ) \nC268_=_C3870( C268 C3870 ) C268_=_C3882( C268 C3882 ) C268_=_C4002( C268 C4002 ) C268_=_C4070( C268 C4070 ) C268_=_C4082( C268 C4082 ) C268_=_C4099( C268 C4099 ) \nC293_=_C404( C293 C404 ) C293_=_C585( C293 C585 ) C293_=_C670( C293 C670 ) C293_=_C1684( C293 C1684 ) C293_=_C2603( C293 C2603 ) C293_=_C3099( C293 C3099 ) \nC293_=_C3131( C293 C3131 ) C293_=_C3132( C293 C3132 ) C293_=_C3133( C293 C3133 ) C293_=_C3134( C293 C3134 ) C293_=_C3137( C293 C3137 ) C293_=_C3138( C293 C3138 ) \nC293_=_C3139( C293 C3139 ) C293_=_C3140( C293 C3140 ) C314_=_C362( C314 C362 ) C314_=_C733( C314 C733 ) C314_=_C845( C314 C845 ) C314_=_C871( C314 C871 ) \nC314_=_C1435( C314 C1435 ) C314_=_C2094( C314 C2094 ) C314_=_C3471( C314 C3471 ) C314_=_C3528( C314 C3528 ) C314_=_C3603( C314 C3603 ) C314_=_C3720( C314 C3720 ) \nC314_=_C3770( C314 C3770 ) C314_=_C3870( C314 C3870 ) C314_=_C3882( C314 C3882 ) C314_=_C4002( C314 C4002 ) C314_=_C4070( C314 C4070 ) C314_=_C4082( C314 C4082 ) \nC314_=_C4099( C314 C4099 ) C362_=_C733( C362 C733 ) C362_=_C845( C362 C845 ) C362_=_C871( C362 C871 ) C362_=_C1435( C362 C1435 ) C362_=_C2094( C362 C2094 ) \nC362_=_C3471( C362 C3471 ) C362_=_C3528( C362 C3528 ) C362_=_C3603( C362 C3603 ) C362_=_C3720( C362 C3720 ) C362_=_C3770( C362 C3770 ) C362_=_C3870( C362 C3870 ) \nC362_=_C3882( C362 C3882 ) C362_=_C4002( C362 C4002 ) C362_=_C4070( C362 C4070 ) C362_=_C4082( C362 C4082 ) C362_=_C4099( C362 C4099 ) C370_=_C401( C370 C401 ) \nC370_=_C581( C370 C581 ) C370_=_C668( C370 C668 ) C370_=_C771( C370 C771 ) C370_=_C814( C370 C814 ) C370_=_C1222( C370 C1222 ) C370_=_C1266( C370 C1266 ) \nC370_=_C2307( C370 C2307 ) C370_=_C2308( C370 C2308 ) C370_=_C2309( C370 C2309 ) C370_=_C2312( C370 C2312 ) C370_=_C2313( C370 C2313 ) C370_=_C2314( C370 C2314 ) \nC370_=_C2316( C370 C2316 ) C370_=_C2317( C370 C2317 ) C370_=_C2319( C370 C2319 ) C370_=_C2320( C370 C2320 ) C370_=_C2321( C370 C2321 ) C370_=_C2322( C370 C2322 ) \nC370_=_C2323( C370 C2323 ) C370_=_C2324( C370 C2324 ) C398_=_C401( C398 C401 ) C398_=_C404( C398 C404 ) C398_=_C406( C398 C406 ) C398_=_C411( C398 C411 ) \nC398_=_C414( C398 C414 ) C398_=_C579( C398 C579 ) C398_=_C665( C398 C665 ) C398_=_C1614( C398 C1614 ) C398_=_C1697( C398 C1697 ) C398_=_C1698( C398 C1698 ) \nC398_=_C1699( C398 C1699 ) C398_=_C1700( C398 C1700 ) C398_=_C1702( C398 C1702 ) C398_=_C1703( C398 C1703 ) C398_=_C1704( C398 C1704 ) C398_=_C1707( C398 C1707 ) \nC398_=_C1708( C398 C1708 ) C398_=_C1709( C398 C1709 ) C398_=_C1710( C398 C1710 ) C398_=_C1713( C398 C1713 ) C398_=_C1714( C398 C1714 ) C398_=_C1715( C398 C1715 ) \nC398_=_C1716( C398 C1716 ) C398_=_C1717( C398 C1717 ) C398_=_C1718( C398 C1718 ) C398_=_C1719( C398 C1719 ) C401_=_C404( C401 C404 ) C401_=_C406( C401 C406 ) \nC401_=_C411( C401 C411 ) C401_=_C414( C401 C414 ) C401_=_C581( C401 C581 ) C401_=_C668( C401 C668 ) C401_=_C771( C401 C771 ) C401_=_C814( C401 C814 ) \nC401_=_C1222( C401 C1222 ) C401_=_C1266( C401 C1266 ) C401_=_C2307( C401 C2307 ) C401_=_C2308( C401 C2308 ) C401_=_C2309( C401 C2309 ) C401_=_C2312( C401 C2312 ) \nC401_=_C2313( C401 C2313 ) C401_=_C2314( C401 C2314 ) C401_=_C2316( C401 C2316 ) C401_=_C2317( C401 C2317 ) C401_=_C2319( C401 C2319 ) C401_=_C2320( C401 C2320 ) \nC401_=_C2321( C401 C2321 ) C401_=_C2322( C401 C2322 ) C401_=_C2323( C401 C2323 ) C401_=_C2324( C401 C2324 ) C404_=_C406( C404 C406 ) C404_=_C411( C404 C411 ) \nC404_=_C414( C404 C414 ) C404_=_C585( C404 C585 ) C404_=_C670( C404 C670 ) C404_=_C1684( C404 C1684 ) C404_=_C2603( C404 C2603 ) C404_=_C3099( C404 C3099 ) \nC404_=_C3131( C404 C3131 ) C404_=_C3132( C404 C3132 ) C404_=_C3133( C404 C3133 ) C404_=_C3134( C404 C3134 ) C404_=_C3137( C404 C3137 ) C404_=_C3138( C404 C3138 ) \nC404_=_C3139( C404 C3139 ) C404_=_C3140( C404 C3140 ) C406_=_C411( C406 C411 ) C406_=_C414( C406 C414 ) C406_=_C543( C406 C543 ) C406_=_C586( C406 C586 ) \nC406_=_C671( C406 C671 ) C406_=_C1668( C406 C1668 ) C406_=_C2153( C406 C2153 ) C406_=_C2261( C406 C2261 ) C406_=_C2654( C406 C2654 ) C406_=_C2712( C406 C2712 ) \nC406_=_C2850( C406 C2850 ) C406_=_C2943( C406 C2943 ) C406_=_C3154( C406 C3154 ) C406_=_C3155( C406 C3155 ) C406_=_C3156( C406 C3156 ) C406_=_C3157( C406 C3157 ) \nC406_=_C3159( C406 C3159 ) C406_=_C3161( C406 C3161 ) C406_=_C3162( C406 C3162 ) C411_=_C414( C411 C414 ) C411_=_C549( C411 C549 ) C411_=_C590( C411 C590 ) \nC411_=_C678( C411 C678 ) C411_=_C777( C411 C777 ) C411_=_C819( C411 C819 ) C411_=_C1232( C411 C1232 ) C411_=_C1673( C411 C1673 ) C411_=_C2159( C411 C2159 ) \nC411_=_C2269( C411 C2269 ) C411_=_C2659( C411 C2659 ) C411_=_C2856( C411 C2856 ) C411_=_C3055( C411 C3055 ) C411_=_C3238( C411 C3238 ) C411_=_C3512( C411 C3512 ) \nC411_=_C3581( C411 C3581 ) C411_=_C3652( C411 C3652 ) C411_=_C3653( C411 C3653 ) C411_=_C3654( C411 C3654 ) C411_=_C3655( C411 C3655 ) C411_=_C3656( C411 C3656 ) \nC414_=_C596( C414 C596 ) C414_=_C679( C414 C679 ) C414_=_C933( C414 C933 ) C414_=_C1962( C414 C1962 ) C414_=_C2484( C414 C2484 ) C414_=_C2663( C414 C2663 ) \nC414_=_C2715( C414 C2715 ) C414_=_C2950( C414 C2950 ) C414_=_C3352( C414 C3352 ) C414_=_C3523( C414 C3523 ) C414_=_C3582( C414 C3582 ) C414_=_C3687( C414 C3687 ) \nC414_=_C3747( C414 C3747 ) C414_=_C3778( C414 C3778 ) C414_=_C3798( C414 C3798 ) C414_=_C3885( C414 C3885 ) C414_=_C3914( C414 C3914 ) C414_=_C3915( C414 C3915 ) \nC414_=_C3916( C414 C3916 ) C414_=_C3917( C414 C3917 ) C470_=_C479( C470 C479 ) C470_=_C526( C470 C526 ) C470_=_C527( C470 C527 ) C470_=_C528( C470 C528 ) \nC470_=_C529( C470 C529 ) C470_=_C530( C470 C530 ) C470_=_C531( C470 C531 ) C470_=_C532( C470 C532 ) C470_=_C533( C470 C533 ) C470_=_C534( C470 C534 ) \nC470_=_C535( C470 C535 ) C470_=_C536( C470 C536 ) C470_=_C538( C470 C538 ) C470_=_C542( C470 C542 ) C470_=_C543( C470 C543 ) C470_=_C545( C470 C545 ) \nC470_=_C546( C470 C546 ) C470_=_C547( C470 C547 ) C470_=_C548( C470 C548 ) C470_=_C549( C470 C549 ) C470_=_C550( C470 C550 ) C470_=_C551( C470 C551 ) \nC470_=_C552( C470 C552 ) C479_=_C714( C479 C714 ) C479_=_C856( C479 C856 ) C479_=_C901( C479 C901 ) C479_=_C918( C479 C918 ) C479_=_C994( C479 C994 ) \nC479_=_C1248( C479 C1248 ) C479_=_C1265( C479 C1265 ) C479_=_C1423( C479 C1423 ) C479_=_C1921( C479 C1921 ) C479_=_C2077( C479 C2077 ) C479_=_C2276( C479 C2276 ) \nC479_=_C2278( C479 C2278 ) C479_=_C2279( C479 C2279 ) C479_=_C2280( C479 C2280 ) C479_=_C2281( C479 C2281 ) C479_=_C2282( C479 C2282 ) C479_=_C2283( C479 C2283 ) \nC479_=_C2284( C479 C2284 ) C479_=_C2285( C479 C2285 ) C479_=_C2286( C479 C2286 ) C479_=_C2287( C479 C2287 ) C479_=_C2290( C479 C2290 ) C498_=_C505( C498 C505 ) \nC498_=_C606( C498 C606 ) C498_=_C607( C498 C607 ) C498_=_C609( C498 C609 ) C498_=_C610( C498 C610 ) C498_=_C611( C498 C611 ) C498_=_C612( C498 C612 ) \nC498_=_C613( C498 C613 ) C498_=_C614( C498 C614 ) C498_=_C615( C498 C615 ) C498_=_C616( C498 C616 ) C498_=_C618( C498 C618 ) C498_=_C619( C498 C619 ) \nC498_=_C620( C498 C620 ) C498_=_C621( C498 C621 ) C498_=_C622( C498 C622 ) C498_=_C623( C498 C623 ) C498_=_C625( C498 C625 ) C498_=_C626( C498 C626 ) \nC498_=_C627( C498 C627 ) C498_=_C628( C498 C628 ) C498_=_C629( C498 C629 ) C498_=_C630( C498 C630 ) C498_=_C631( C498 C631 ) C498_=_C632( C498 C632 ) \nC505_=_C613( C505 C613 ) C505_=_C741( C505 C741 ) C505_=_C1664( C505 C1664 ) C505_=_C2258( C505 C2258 ) C505_=_C2648( C505 C2648 ) C505_=_C2649( C505 C2649 ) \nC505_=_C2651( C505 C2651 ) C505_=_C2652( C505 C2652 ) C505_=_C2653( C505 C2653 ) C505_=_C2654( C505 C2654 ) C505_=_C2656( C505 C2656 ) C505_=_C2657( C505 C2657 ) \nC505_=_C2658( C505 C2658 ) C505_=_C2659( C505 C2659 ) C505_=_C2660( C505 C2660 ) C505_=_C2661( C505 C2661 ) C505_=_C2662( C505 C2662 ) C505_=_C2663( C505 C2663 ) \nC505_=_C2664( C505 C2664 ) C505_=_C2665( C505 C2665 ) C505_=_C2666( C505 C2666 ) C505_=_C2667( C505 C2667 ) C526_=_C527( C526 C527 ) C526_=_C528( C526 C528 ) \nC526_=_C529( C526 C529 ) C526_=_C530( C526 C530 ) C526_=_C531( C526 C531 ) C526_=_C532( C526 C532 ) C526_=_C533( C526 C533 ) C526_=_C534( C526 C534 ) \nC526_=_C535(</w:t>
      </w:r>
    </w:p>
    <w:p>
      <w:pPr>
        <w:pStyle w:val="PreformattedText"/>
        <w:bidi w:val="0"/>
        <w:spacing w:before="0" w:after="0"/>
        <w:jc w:val="left"/>
        <w:rPr/>
      </w:pPr>
      <w:r>
        <w:rPr/>
        <w:t xml:space="preserve"> </w:t>
      </w:r>
      <w:r>
        <w:rPr/>
        <w:t>C526 C535 ) C526_=_C536( C526 C536 ) C526_=_C538( C526 C538 ) C526_=_C542( C526 C542 ) C526_=_C543( C526 C543 ) C526_=_C545( C526 C545 ) \nC526_=_C546( C526 C546 ) C526_=_C547( C526 C547 ) C526_=_C548( C526 C548 ) C526_=_C549( C526 C549 ) C526_=_C550( C526 C550 ) C526_=_C551( C526 C551 ) \nC526_=_C552( C526 C552 ) C526_=_C901( C526 C901 ) C527_=_C528( C527 C528 ) C527_=_C529( C527 C529 ) C527_=_C530( C527 C530 ) C527_=_C531( C527 C531 ) \nC527_=_C532( C527 C532 ) C527_=_C533( C527 C533 ) C527_=_C534( C527 C534 ) C527_=_C535( C527 C535 ) C527_=_C536( C527 C536 ) C527_=_C538( C527 C538 ) \nC527_=_C542( C527 C542 ) C527_=_C543( C527 C543 ) C527_=_C545( C527 C545 ) C527_=_C546( C527 C546 ) C527_=_C547( C527 C547 ) C527_=_C548( C527 C548 ) \nC527_=_C549( C527 C549 ) C527_=_C550( C527 C550 ) C527_=_C551( C527 C551 ) C527_=_C552( C527 C552 ) C527_=_C918( C527 C918 ) C527_=_C933( C527 C933 ) \nC528_=_C529( C528 C529 ) C528_=_C530( C528 C530 ) C528_=_C531( C528 C531 ) C528_=_C532( C528 C532 ) C528_=_C533( C528 C533 ) C528_=_C534( C528 C534 ) \nC528_=_C535( C528 C535 ) C528_=_C536( C528 C536 ) C528_=_C538( C528 C538 ) C528_=_C542( C528 C542 ) C528_=_C543( C528 C543 ) C528_=_C545( C528 C545 ) \nC528_=_C546( C528 C546 ) C528_=_C547( C528 C547 ) C528_=_C548( C528 C548 ) C528_=_C549( C528 C549 ) C528_=_C550( C528 C550 ) C528_=_C551( C528 C551 ) \nC528_=_C552( C528 C552 ) C528_=_C994( C528 C994 ) C529_=_C530( C529 C530 ) C529_=_C531( C529 C531 ) C529_=_C532( C529 C532 ) C529_=_C533( C529 C533 ) \nC529_=_C534( C529 C534 ) C529_=_C535( C529 C535 ) C529_=_C536( C529 C536 ) C529_=_C538( C529 C538 ) C529_=_C542( C529 C542 ) C529_=_C543( C529 C543 ) \nC529_=_C545( C529 C545 ) C529_=_C546( C529 C546 ) C529_=_C547( C529 C547 ) C529_=_C548( C529 C548 ) C529_=_C549( C529 C549 ) C529_=_C550( C529 C550 ) \nC529_=_C551( C529 C551 ) C529_=_C552( C529 C552 ) C530_=_C531( C530 C531 ) C530_=_C532( C530 C532 ) C530_=_C533( C530 C533 ) C530_=_C534( C530 C534 ) \nC530_=_C535( C530 C535 ) C530_=_C536( C530 C536 ) C530_=_C538( C530 C538 ) C530_=_C542( C530 C542 ) C530_=_C543( C530 C543 ) C530_=_C545( C530 C545 ) \nC530_=_C546( C530 C546 ) C530_=_C547( C530 C547 ) C530_=_C548( C530 C548 ) C530_=_C549( C530 C549 ) C530_=_C550( C530 C550 ) C530_=_C551( C530 C551 ) \nC530_=_C552( C530 C552 ) C530_=_C1248( C530 C1248 ) C530_=_C1252( C530 C1252 ) C531_=_C532( C531 C532 ) C531_=_C533( C531 C533 ) C531_=_C534( C531 C534 ) \nC531_=_C535( C531 C535 ) C531_=_C536( C531 C536 ) C531_=_C538( C531 C538 ) C531_=_C542( C531 C542 ) C531_=_C543( C531 C543 ) C531_=_C545( C531 C545 ) \nC531_=_C546( C531 C546 ) C531_=_C547( C531 C547 ) C531_=_C548( C531 C548 ) C531_=_C549( C531 C549 ) C531_=_C550( C531 C550 ) C531_=_C551( C531 C551 ) \nC531_=_C552( C531 C552 ) C531_=_C1265( C531 C1265 ) C531_=_C1266( C531 C1266 ) C531_=_C1271( C531 C1271 ) C532_=_C533( C532 C533 ) C532_=_C534( C532 C534 ) \nC532_=_C535( C532 C535 ) C532_=_C536( C532 C536 ) C532_=_C538( C532 C538 ) C532_=_C542( C532 C542 ) C532_=_C543( C532 C543 ) C532_=_C545( C532 C545 ) \nC532_=_C546( C532 C546 ) C532_=_C547( C532 C547 ) C532_=_C548( C532 C548 ) C532_=_C549( C532 C549 ) C532_=_C550( C532 C550 ) C532_=_C551( C532 C551 ) \nC532_=_C552( C532 C552 ) C533_=_C534( C533 C534 ) C533_=_C535( C533 C535 ) C533_=_C536( C533 C536 ) C533_=_C538( C533 C538 ) C533_=_C542( C533 C542 ) \nC533_=_C543( C533 C543 ) C533_=_C545( C533 C545 ) C533_=_C546( C533 C546 ) C533_=_C547( C533 C547 ) C533_=_C548( C533 C548 ) C533_=_C549( C533 C549 ) \nC533_=_C550( C533 C550 ) C533_=_C551( C533 C551 ) C533_=_C552( C533 C552 ) C533_=_C1423( C533 C1423 ) C533_=_C1425( C533 C1425 ) C533_=_C1435( C533 C1435 ) \nC534_=_C535( C534 C535 ) C534_=_C536( C534 C536 ) C534_=_C538( C534 C538 ) C534_=_C542( C534 C542 ) C534_=_C543( C534 C543 ) C534_=_C545( C534 C545 ) \nC534_=_C546( C534 C546 ) C534_=_C547( C534 C547 ) C534_=_C548( C534 C548 ) C534_=_C549( C534 C549 ) C534_=_C550( C534 C550 ) C534_=_C551( C534 C551 ) \nC534_=_C552( C534 C552 ) C534_=_C1614( C534 C1614 ) C535_=_C536( C535 C536 ) C535_=_C538( C535 C538 ) C535_=_C542( C535 C542 ) C535_=_C543( C535 C543 ) \nC535_=_C545( C535 C545 ) C535_=_C546( C535 C546 ) C535_=_C547( C535 C547 ) C535_=_C548( C535 C548 ) C535_=_C549( C535 C549 ) C535_=_C550( C535 C550 ) \nC535_=_C551( C535 C551 ) C535_=_C552( C535 C552 ) C535_=_C1660( C535 C1660 ) C535_=_C1664( C535 C1664 ) C535_=_C1665( C535 C1665 ) C535_=_C1668( C535 C1668 ) \nC535_=_C1670( C535 C1670 ) C535_=_C1673( C535 C1673 ) C536_=_C538( C536 C538 ) C536_=_C542( C536 C542 ) C536_=_C543( C536 C543 ) C536_=_C545( C536 C545 ) \nC536_=_C546( C536 C546 ) C536_=_C547( C536 C547 ) C536_=_C548( C536 C548 ) C536_=_C549( C536 C549 ) C536_=_C550( C536 C550 ) C536_=_C551( C536 C551 ) \nC536_=_C552( C536 C552 ) C538_=_C542( C538 C542 ) C538_=_C543( C538 C543 ) C538_=_C545( C538 C545 ) C538_=_C546( C538 C546 ) C538_=_C547( C538 C547 ) \nC538_=_C548( C538 C548 ) C538_=_C549( C538 C549 ) C538_=_C550( C538 C550 ) C538_=_C551( C538 C551 ) C538_=_C552( C538 C552 ) C538_=_C2147( C538 C2147 ) \nC538_=_C2258( C538 C2258 ) C538_=_C2260( C538 C2260 ) C538_=_C2261( C538 C2261 ) C538_=_C2263( C538 C2263 ) C538_=_C2269( C538 C2269 ) C542_=_C543( C542 C543 ) \nC542_=_C545( C542 C545 ) C542_=_C546( C542 C546 ) C542_=_C547( C542 C547 ) C542_=_C548( C542 C548 ) C542_=_C549( C542 C549 ) C542_=_C550( C542 C550 ) \nC542_=_C551( C542 C551 ) C542_=_C552( C542 C552 ) C543_=_C545( C543 C545 ) C543_=_C546( C543 C546 ) C543_=_C547( C543 C547 ) C543_=_C548( C543 C548 ) \nC543_=_C549( C543 C549 ) C543_=_C550( C543 C550 ) C543_=_C551( C543 C551 ) C543_=_C552( C543 C552 ) C543_=_C586( C543 C586 ) C543_=_C671( C543 C671 ) \nC543_=_C1668( C543 C1668 ) C543_=_C2153( C543 C2153 ) C543_=_C2261( C543 C2261 ) C543_=_C2654( C543 C2654 ) C543_=_C2712( C543 C2712 ) C543_=_C2850( C543 C2850 ) \nC543_=_C2943( C543 C2943 ) C543_=_C3154( C543 C3154 ) C543_=_C3155( C543 C3155 ) C543_=_C3156( C543 C3156 ) C543_=_C3157( C543 C3157 ) C543_=_C3159( C543 C3159 ) \nC543_=_C3161( C543 C3161 ) C543_=_C3162( C543 C3162 ) C545_=_C546( C545 C546 ) C545_=_C547( C545 C547 ) C545_=_C548( C545 C548 ) C545_=_C549( C545 C549 ) \nC545_=_C550( C545 C550 ) C545_=_C551( C545 C551 ) C545_=_C552( C545 C552 ) C545_=_C3293( C545 C3293 ) C546_=_C547( C546 C547 ) C546_=_C548( C546 C548 ) \nC546_=_C549( C546 C549 ) C546_=_C550( C546 C550 ) C546_=_C551( C546 C551 ) C546_=_C552( C546 C552 ) C546_=_C2155( C546 C2155 ) C546_=_C2657( C546 C2657 ) \nC546_=_C2854( C546 C2854 ) C546_=_C3133( C546 C3133 ) C546_=_C3155( C546 C3155 ) C546_=_C3236( C546 C3236 ) C546_=_C3512( C546 C3512 ) C547_=_C548( C547 C548 ) \nC547_=_C549( C547 C549 ) C547_=_C550( C547 C550 ) C547_=_C551( C547 C551 ) C547_=_C552( C547 C552 ) C548_=_C549( C548 C549 ) C548_=_C550( C548 C550 ) \nC548_=_C551( C548 C551 ) C548_=_C552( C548 C552 ) C548_=_C2280( C548 C2280 ) C549_=_C550( C549 C550 ) C549_=_C551( C549 C551 ) C549_=_C552( C549 C552 ) \nC549_=_C590( C549 C590 ) C549_=_C678( C549 C678 ) C549_=_C777( C549 C777 ) C549_=_C819( C549 C819 ) C549_=_C1232( C549 C1232 ) C549_=_C1673( C549 C1673 ) \nC549_=_C2159( C549 C2159 ) C549_=_C2269( C549 C2269 ) C549_=_C2659( C549 C2659 ) C549_=_C2856( C549 C2856 ) C549_=_C3055( C549 C3055 ) C549_=_C3238( C549 C3238 ) \nC549_=_C3512( C549 C3512 ) C549_=_C3581( C549 C3581 ) C549_=_C3652( C549 C3652 ) C549_=_C3653( C549 C3653 ) C549_=_C3654( C549 C3654 ) C549_=_C3655( C549 C3655 ) \nC549_=_C3656( C549 C3656 ) C550_=_C551( C550 C551 ) C550_=_C552( C550 C552 ) C550_=_C3243( C550 C3243 ) C550_=_C4070( C550 C4070 ) C551_=_C552( C551 C552 ) \nC579_=_C581( C579 C581 ) C579_=_C585( C579 C585 ) C579_=_C586( C579 C586 ) C579_=_C590( C579 C590 ) C579_=_C596( C579 C596 ) C579_=_C665( C579 C665 ) \nC579_=_C1614( C579 C1614 ) C579_=_C1697( C579 C1697 ) C579_=_C1698( C579 C1698 ) C579_=_C1699( C579 C1699 ) C579_=_C1700( C579 C1700 ) C579_=_C1702( C579 C1702 ) \nC579_=_C1703( C579 C1703 ) C579_=_C1704( C579 C1704 ) C579_=_C1707( C579 C1707 ) C579_=_C1708( C579 C1708 ) C579_=_C1709( C579 C1709 ) C579_=_C1710( C579 C1710 ) \nC579_=_C1713( C579 C1713 ) C579_=_C1714( C579 C1714 ) C579_=_C1715( C579 C1715 ) C579_=_C1716( C579 C1716 ) C579_=_C1717( C579 C1717 ) C579_=_C1718( C579 C1718 ) \nC579_=_C1719( C579 C1719 ) C581_=_C585( C581 C585 ) C581_=_C586( C581 C586 ) C581_=_C590( C581 C590 ) C581_=_C596( C581 C596 ) C581_=_C668( C581 C668 ) \nC581_=_C771( C581 C771 ) C581_=_C814( C581 C814 ) C581_=_C1222( C581 C1222 ) C581_=_C1266( C581 C1266 ) C581_=_C2307( C581 C2307 ) C581_=_C2308( C581 C2308 ) \nC581_=_C2309( C581 C2309 ) C581_=_C2312( C581 C2312 ) C581_=_C2313( C581 C2313 ) C581_=_C2314( C581 C2314 ) C581_=_C2316( C581 C2316 ) C581_=_C2317( C581 C2317 ) \nC581_=_C2319( C581 C2319 ) C581_=_C2320( C581 C2320 ) C581_=_C2321( C581 C2321 ) C581_=_C2322( C581 C2322 ) C581_=_C2323( C581 C2323 ) C581_=_C2324( C581 C2324 ) \nC585_=_C586( C585 C586 ) C585_=_C590( C585 C590 ) C585_=_C596( C585 C596 ) C585_=_C670( C585 C670 ) C585_=_C1684( C585 C1684 ) C585_=_C2603( C585 C2603 ) \nC585_=_C3099( C585 C3099 ) C585_=_C3131( C585 C3131 ) C585_=_C3132( C585 C3132 ) C585_=_C3133( C585 C3133 ) C585_=_C3134( C585 C3134 ) C585_=_C3137( C585 C3137 ) \nC585_=_C3138( C585 C3138 ) C585_=_C3139( C585 C3139 ) C585_=_C3140( C585 C3140 ) C586_=_C590( C586 C590 ) C586_=_C596( C586 C596 ) C586_=_C671( C586 C671 ) \nC586_=_C1668( C586 C1668 ) C586_=_C2153( C586 C2153 ) C586_=_C2261( C586 C2261 ) C586_=_C2654( C586 C2654 ) C586_=_C2712( C586 C2712 ) C586_=_C2850( C586 C2850 ) \nC586_=_C2943( C586 C2943 ) C586_=_C3154( C586 C3154 ) C586_=_C3155( C586 C3155 ) C586_=_C3156( C586 C3156 ) C586_=_C3157( C586 C3157 ) C586_=_C3159( C586 C3159 ) \nC586_=_C3161( C586 C3161 ) C586_=_C3162( C586 C3162 ) C590_=_C596( C590 C596 ) C590_=_C678( C590 C678 ) C590_=_C777( C590 C777 ) C590_=_C819( C590 C819 ) \nC590_=_C1232( C590 C1232 ) C590_=_C1673( C590 C1673 ) C590_=_C2159( C590 C2159 ) C590_=_C2269(</w:t>
      </w:r>
    </w:p>
    <w:p>
      <w:pPr>
        <w:pStyle w:val="PreformattedText"/>
        <w:bidi w:val="0"/>
        <w:spacing w:before="0" w:after="0"/>
        <w:jc w:val="left"/>
        <w:rPr/>
      </w:pPr>
      <w:r>
        <w:rPr/>
        <w:t xml:space="preserve"> </w:t>
      </w:r>
      <w:r>
        <w:rPr/>
        <w:t>C590 C2269 ) C590_=_C2659( C590 C2659 ) C590_=_C2856( C590 C2856 ) \nC590_=_C3055( C590 C3055 ) C590_=_C3238( C590 C3238 ) C590_=_C3512( C590 C3512 ) C590_=_C3581( C590 C3581 ) C590_=_C3652( C590 C3652 ) C590_=_C3653( C590 C3653 ) \nC590_=_C3654( C590 C3654 ) C590_=_C3655( C590 C3655 ) C590_=_C3656( C590 C3656 ) C596_=_C679( C596 C679 ) C596_=_C933( C596 C933 ) C596_=_C1962( C596 C1962 ) \nC596_=_C2484( C596 C2484 ) C596_=_C2663( C596 C2663 ) C596_=_C2715( C596 C2715 ) C596_=_C2950( C596 C2950 ) C596_=_C3352( C596 C3352 ) C596_=_C3523( C596 C3523 ) \nC596_=_C3582( C596 C3582 ) C596_=_C3687( C596 C3687 ) C596_=_C3747( C596 C3747 ) C596_=_C3778( C596 C3778 ) C596_=_C3798( C596 C3798 ) C596_=_C3885( C596 C3885 ) \nC596_=_C3914( C596 C3914 ) C596_=_C3915( C596 C3915 ) C596_=_C3916( C596 C3916 ) C596_=_C3917( C596 C3917 ) C606_=_C607( C606 C607 ) C606_=_C609( C606 C609 ) \nC606_=_C610( C606 C610 ) C606_=_C611( C606 C611 ) C606_=_C612( C606 C612 ) C606_=_C613( C606 C613 ) C606_=_C614( C606 C614 ) C606_=_C615( C606 C615 ) \nC606_=_C616( C606 C616 ) C606_=_C618( C606 C618 ) C606_=_C619( C606 C619 ) C606_=_C620( C606 C620 ) C606_=_C621( C606 C621 ) C606_=_C622( C606 C622 ) \nC606_=_C623( C606 C623 ) C606_=_C625( C606 C625 ) C606_=_C626( C606 C626 ) C606_=_C627( C606 C627 ) C606_=_C628( C606 C628 ) C606_=_C629( C606 C629 ) \nC606_=_C630( C606 C630 ) C606_=_C631( C606 C631 ) C606_=_C632( C606 C632 ) C606_=_C665( C606 C665 ) C606_=_C668( C606 C668 ) C606_=_C670( C606 C670 ) \nC606_=_C671( C606 C671 ) C606_=_C678( C606 C678 ) C606_=_C679( C606 C679 ) C607_=_C609( C607 C609 ) C607_=_C610( C607 C610 ) C607_=_C611( C607 C611 ) \nC607_=_C612( C607 C612 ) C607_=_C613( C607 C613 ) C607_=_C614( C607 C614 ) C607_=_C615( C607 C615 ) C607_=_C616( C607 C616 ) C607_=_C618( C607 C618 ) \nC607_=_C619( C607 C619 ) C607_=_C620( C607 C620 ) C607_=_C621( C607 C621 ) C607_=_C622( C607 C622 ) C607_=_C623( C607 C623 ) C607_=_C625( C607 C625 ) \nC607_=_C626( C607 C626 ) C607_=_C627( C607 C627 ) C607_=_C628( C607 C628 ) C607_=_C629( C607 C629 ) C607_=_C630( C607 C630 ) C607_=_C631( C607 C631 ) \nC607_=_C632( C607 C632 ) C607_=_C713( C607 C713 ) C607_=_C714( C607 C714 ) C607_=_C732( C607 C732 ) C607_=_C733( C607 C733 ) C609_=_C610( C609 C610 ) \nC609_=_C611( C609 C611 ) C609_=_C612( C609 C612 ) C609_=_C613( C609 C613 ) C609_=_C614( C609 C614 ) C609_=_C615( C609 C615 ) C609_=_C616( C609 C616 ) \nC609_=_C618( C609 C618 ) C609_=_C619( C609 C619 ) C609_=_C620( C609 C620 ) C609_=_C621( C609 C621 ) C609_=_C622( C609 C622 ) C609_=_C623( C609 C623 ) \nC609_=_C625( C609 C625 ) C609_=_C626( C609 C626 ) C609_=_C627( C609 C627 ) C609_=_C628( C609 C628 ) C609_=_C629( C609 C629 ) C609_=_C630( C609 C630 ) \nC609_=_C631( C609 C631 ) C609_=_C632( C609 C632 ) C609_=_C1087( C609 C1087 ) C610_=_C611( C610 C611 ) C610_=_C612( C610 C612 ) C610_=_C613( C610 C613 ) \nC610_=_C614( C610 C614 ) C610_=_C615( C610 C615 ) C610_=_C616( C610 C616 ) C610_=_C618( C610 C618 ) C610_=_C619( C610 C619 ) C610_=_C620( C610 C620 ) \nC610_=_C621( C610 C621 ) C610_=_C622( C610 C622 ) C610_=_C623( C610 C623 ) C610_=_C625( C610 C625 ) C610_=_C626( C610 C626 ) C610_=_C627( C610 C627 ) \nC610_=_C628( C610 C628 ) C610_=_C629( C610 C629 ) C610_=_C630( C610 C630 ) C610_=_C631( C610 C631 ) C610_=_C632( C610 C632 ) C610_=_C1684( C610 C1684 ) \nC611_=_C612( C611 C612 ) C611_=_C613( C611 C613 ) C611_=_C614( C611 C614 ) C611_=_C615( C611 C615 ) C611_=_C616( C611 C616 ) C611_=_C618( C611 C618 ) \nC611_=_C619( C611 C619 ) C611_=_C620( C611 C620 ) C611_=_C621( C611 C621 ) C611_=_C622( C611 C622 ) C611_=_C623( C611 C623 ) C611_=_C625( C611 C625 ) \nC611_=_C626( C611 C626 ) C611_=_C627( C611 C627 ) C611_=_C628( C611 C628 ) C611_=_C629( C611 C629 ) C611_=_C630( C611 C630 ) C611_=_C631( C611 C631 ) \nC611_=_C632( C611 C632 ) C612_=_C613( C612 C613 ) C612_=_C614( C612 C614 ) C612_=_C615( C612 C615 ) C612_=_C616( C612 C616 ) C612_=_C618( C612 C618 ) \nC612_=_C619( C612 C619 ) C612_=_C620( C612 C620 ) C612_=_C621( C612 C621 ) C612_=_C622( C612 C622 ) C612_=_C623( C612 C623 ) C612_=_C625( C612 C625 ) \nC612_=_C626( C612 C626 ) C612_=_C627( C612 C627 ) C612_=_C628( C612 C628 ) C612_=_C629( C612 C629 ) C612_=_C630( C612 C630 ) C612_=_C631( C612 C631 ) \nC612_=_C632( C612 C632 ) C612_=_C2520( C612 C2520 ) C613_=_C614( C613 C614 ) C613_=_C615( C613 C615 ) C613_=_C616( C613 C616 ) C613_=_C618( C613 C618 ) \nC613_=_C619( C613 C619 ) C613_=_C620( C613 C620 ) C613_=_C621( C613 C621 ) C613_=_C622( C613 C622 ) C613_=_C623( C613 C623 ) C613_=_C625( C613 C625 ) \nC613_=_C626( C613 C626 ) C613_=_C627( C613 C627 ) C613_=_C628( C613 C628 ) C613_=_C629( C613 C629 ) C613_=_C630( C613 C630 ) C613_=_C631( C613 C631 ) \nC613_=_C632( C613 C632 ) C613_=_C741( C613 C741 ) C613_=_C1664( C613 C1664 ) C613_=_C2258( C613 C2258 ) C613_=_C2648( C613 C2648 ) C613_=_C2649( C613 C2649 ) \nC613_=_C2651( C613 C2651 ) C613_=_C2652( C613 C2652 ) C613_=_C2653( C613 C2653 ) C613_=_C2654( C613 C2654 ) C613_=_C2656( C613 C2656 ) C613_=_C2657( C613 C2657 ) \nC613_=_C2658( C613 C2658 ) C613_=_C2659( C613 C2659 ) C613_=_C2660( C613 C2660 ) C613_=_C2661( C613 C2661 ) C613_=_C2662( C613 C2662 ) C613_=_C2663( C613 C2663 ) \nC613_=_C2664( C613 C2664 ) C613_=_C2665( C613 C2665 ) C613_=_C2666( C613 C2666 ) C613_=_C2667( C613 C2667 ) C614_=_C615( C614 C615 ) C614_=_C616( C614 C616 ) \nC614_=_C618( C614 C618 ) C614_=_C619( C614 C619 ) C614_=_C620( C614 C620 ) C614_=_C621( C614 C621 ) C614_=_C622( C614 C622 ) C614_=_C623( C614 C623 ) \nC614_=_C625( C614 C625 ) C614_=_C626( C614 C626 ) C614_=_C627( C614 C627 ) C614_=_C628( C614 C628 ) C614_=_C629( C614 C629 ) C614_=_C630( C614 C630 ) \nC614_=_C631( C614 C631 ) C614_=_C632( C614 C632 ) C614_=_C742( C614 C742 ) C614_=_C1703( C614 C1703 ) C614_=_C2276( C614 C2276 ) C614_=_C2648( C614 C2648 ) \nC614_=_C2708( C614 C2708 ) C614_=_C2712( C614 C2712 ) C614_=_C2715( C614 C2715 ) C615_=_C616( C615 C616 ) C615_=_C618( C615 C618 ) C615_=_C619( C615 C619 ) \nC615_=_C620( C615 C620 ) C615_=_C621( C615 C621 ) C615_=_C622( C615 C622 ) C615_=_C623( C615 C623 ) C615_=_C625( C615 C625 ) C615_=_C626( C615 C626 ) \nC615_=_C627( C615 C627 ) C615_=_C628( C615 C628 ) C615_=_C629( C615 C629 ) C615_=_C630( C615 C630 ) C615_=_C631( C615 C631 ) C615_=_C632( C615 C632 ) \nC615_=_C743( C615 C743 ) C615_=_C2651( C615 C2651 ) C615_=_C2943( C615 C2943 ) C615_=_C2950( C615 C2950 ) C616_=_C618( C616 C618 ) C616_=_C619( C616 C619 ) \nC616_=_C620( C616 C620 ) C616_=_C621( C616 C621 ) C616_=_C622( C616 C622 ) C616_=_C623( C616 C623 ) C616_=_C625( C616 C625 ) C616_=_C626( C616 C626 ) \nC616_=_C627( C616 C627 ) C616_=_C628( C616 C628 ) C616_=_C629( C616 C629 ) C616_=_C630( C616 C630 ) C616_=_C631( C616 C631 ) C616_=_C632( C616 C632 ) \nC618_=_C619( C618 C619 ) C618_=_C620( C618 C620 ) C618_=_C621( C618 C621 ) C618_=_C622( C618 C622 ) C618_=_C623( C618 C623 ) C618_=_C625( C618 C625 ) \nC618_=_C626( C618 C626 ) C618_=_C627( C618 C627 ) C618_=_C628( C618 C628 ) C618_=_C629( C618 C629 ) C618_=_C630( C618 C630 ) C618_=_C631( C618 C631 ) \nC618_=_C632( C618 C632 ) C619_=_C620( C619 C620 ) C619_=_C621( C619 C621 ) C619_=_C622( C619 C622 ) C619_=_C623( C619 C623 ) C619_=_C625( C619 C625 ) \nC619_=_C626( C619 C626 ) C619_=_C627( C619 C627 ) C619_=_C628( C619 C628 ) C619_=_C629( C619 C629 ) C619_=_C630( C619 C630 ) C619_=_C631( C619 C631 ) \nC619_=_C632( C619 C632 ) C620_=_C621( C620 C621 ) C620_=_C622( C620 C622 ) C620_=_C623( C620 C623 ) C620_=_C625( C620 C625 ) C620_=_C626( C620 C626 ) \nC620_=_C627( C620 C627 ) C620_=_C628( C620 C628 ) C620_=_C629( C620 C629 ) C620_=_C630( C620 C630 ) C620_=_C631( C620 C631 ) C620_=_C632( C620 C632 ) \nC620_=_C751( C620 C751 ) C620_=_C2156( C620 C2156 ) C620_=_C2279( C620 C2279 ) C620_=_C2658( C620 C2658 ) C620_=_C3156( C620 C3156 ) C620_=_C3523( C620 C3523 ) \nC620_=_C3527( C620 C3527 ) C620_=_C3528( C620 C3528 ) C621_=_C622( C621 C622 ) C621_=_C623( C621 C623 ) C621_=_C625( C621 C625 ) C621_=_C626( C621 C626 ) \nC621_=_C627( C621 C627 ) C621_=_C628( C621 C628 ) C621_=_C629( C621 C629 ) C621_=_C630( C621 C630 ) C621_=_C631( C621 C631 ) C621_=_C632( C621 C632 ) \nC621_=_C754( C621 C754 ) C621_=_C2660( C621 C2660 ) C621_=_C3159( C621 C3159 ) C621_=_C3747( C621 C3747 ) C622_=_C623( C622 C623 ) C622_=_C625( C622 C625 ) \nC622_=_C626( C622 C626 ) C622_=_C627( C622 C627 ) C622_=_C628( C622 C628 ) C622_=_C629( C622 C629 ) C622_=_C630( C622 C630 ) C622_=_C631( C622 C631 ) \nC622_=_C632( C622 C632 ) C622_=_C3798( C622 C3798 ) C623_=_C625( C623 C625 ) C623_=_C626( C623 C626 ) C623_=_C627( C623 C627 ) C623_=_C628( C623 C628 ) \nC623_=_C629( C623 C629 ) C623_=_C630( C623 C630 ) C623_=_C631( C623 C631 ) C623_=_C632( C623 C632 ) C625_=_C626( C625 C626 ) C625_=_C627( C625 C627 ) \nC625_=_C628( C625 C628 ) C625_=_C629( C625 C629 ) C625_=_C630( C625 C630 ) C625_=_C631( C625 C631 ) C625_=_C632( C625 C632 ) C625_=_C2319( C625 C2319 ) \nC625_=_C3652( C625 C3652 ) C625_=_C3934( C625 C3934 ) C626_=_C627( C626 C627 ) C626_=_C628( C626 C628 ) C626_=_C629( C626 C629 ) C626_=_C630( C626 C630 ) \nC626_=_C631( C626 C631 ) C626_=_C632( C626 C632 ) C627_=_C628( C627 C628 ) C627_=_C629( C627 C629 ) C627_=_C630( C627 C630 ) C627_=_C631( C627 C631 ) \nC627_=_C632( C627 C632 ) C628_=_C629( C628 C629 ) C628_=_C630( C628 C630 ) C628_=_C631( C628 C631 ) C628_=_C632( C628 C632 ) C628_=_C2322( C628 C2322 ) \nC628_=_C3654( C628 C3654 ) C628_=_C4052( C628 C4052 ) C629_=_C630( C629 C630 ) C629_=_C631( C629 C631 ) C629_=_C632( C629 C632 ) C629_=_C759( C629 C759 ) \nC629_=_C2665( C629 C2665 ) C629_=_C3138( C629 C3138 ) C629_=_C3161( C629 C3161 ) C629_=_C3915( C629 C3915 ) C630_=_C631( C630 C631 ) C630_=_C632( C630 C632 ) \nC630_=_C760( C630 C760 ) C631_=_C632( C631 C632 ) C631_=_C3917( C631 C3917 ) C665_=_C668( C665 C668 ) C665_=_C670( C665 C670 ) C665_=_C671( C665 C671 ) \nC665_=_C678( C665 C678 ) C665_=_C679( C665 C679 ) C665_=_C1614( C665 C1614 ) C665_=_C1697( C665</w:t>
      </w:r>
    </w:p>
    <w:p>
      <w:pPr>
        <w:pStyle w:val="PreformattedText"/>
        <w:bidi w:val="0"/>
        <w:spacing w:before="0" w:after="0"/>
        <w:jc w:val="left"/>
        <w:rPr/>
      </w:pPr>
      <w:r>
        <w:rPr/>
        <w:t xml:space="preserve"> </w:t>
      </w:r>
      <w:r>
        <w:rPr/>
        <w:t>C1697 ) C665_=_C1698( C665 C1698 ) C665_=_C1699( C665 C1699 ) \nC665_=_C1700( C665 C1700 ) C665_=_C1702( C665 C1702 ) C665_=_C1703( C665 C1703 ) C665_=_C1704( C665 C1704 ) C665_=_C1707( C665 C1707 ) C665_=_C1708( C665 C1708 ) \nC665_=_C1709( C665 C1709 ) C665_=_C1710( C665 C1710 ) C665_=_C1713( C665 C1713 ) C665_=_C1714( C665 C1714 ) C665_=_C1715( C665 C1715 ) C665_=_C1716( C665 C1716 ) \nC665_=_C1717( C665 C1717 ) C665_=_C1718( C665 C1718 ) C665_=_C1719( C665 C1719 ) C668_=_C670( C668 C670 ) C668_=_C671( C668 C671 ) C668_=_C678( C668 C678 ) \nC668_=_C679( C668 C679 ) C668_=_C771( C668 C771 ) C668_=_C814( C668 C814 ) C668_=_C1222( C668 C1222 ) C668_=_C1266( C668 C1266 ) C668_=_C2307( C668 C2307 ) \nC668_=_C2308( C668 C2308 ) C668_=_C2309( C668 C2309 ) C668_=_C2312( C668 C2312 ) C668_=_C2313( C668 C2313 ) C668_=_C2314( C668 C2314 ) C668_=_C2316( C668 C2316 ) \nC668_=_C2317( C668 C2317 ) C668_=_C2319( C668 C2319 ) C668_=_C2320( C668 C2320 ) C668_=_C2321( C668 C2321 ) C668_=_C2322( C668 C2322 ) C668_=_C2323( C668 C2323 ) \nC668_=_C2324( C668 C2324 ) C670_=_C671( C670 C671 ) C670_=_C678( C670 C678 ) C670_=_C679( C670 C679 ) C670_=_C1684( C670 C1684 ) C670_=_C2603( C670 C2603 ) \nC670_=_C3099( C670 C3099 ) C670_=_C3131( C670 C3131 ) C670_=_C3132( C670 C3132 ) C670_=_C3133( C670 C3133 ) C670_=_C3134( C670 C3134 ) C670_=_C3137( C670 C3137 ) \nC670_=_C3138( C670 C3138 ) C670_=_C3139( C670 C3139 ) C670_=_C3140( C670 C3140 ) C671_=_C678( C671 C678 ) C671_=_C679( C671 C679 ) C671_=_C1668( C671 C1668 ) \nC671_=_C2153( C671 C2153 ) C671_=_C2261( C671 C2261 ) C671_=_C2654( C671 C2654 ) C671_=_C2712( C671 C2712 ) C671_=_C2850( C671 C2850 ) C671_=_C2943( C671 C2943 ) \nC671_=_C3154( C671 C3154 ) C671_=_C3155( C671 C3155 ) C671_=_C3156( C671 C3156 ) C671_=_C3157( C671 C3157 ) C671_=_C3159( C671 C3159 ) C671_=_C3161( C671 C3161 ) \nC671_=_C3162( C671 C3162 ) C678_=_C679( C678 C679 ) C678_=_C777( C678 C777 ) C678_=_C819( C678 C819 ) C678_=_C1232( C678 C1232 ) C678_=_C1673( C678 C1673 ) \nC678_=_C2159( C678 C2159 ) C678_=_C2269( C678 C2269 ) C678_=_C2659( C678 C2659 ) C678_=_C2856( C678 C2856 ) C678_=_C3055( C678 C3055 ) C678_=_C3238( C678 C3238 ) \nC678_=_C3512( C678 C3512 ) C678_=_C3581( C678 C3581 ) C678_=_C3652( C678 C3652 ) C678_=_C3653( C678 C3653 ) C678_=_C3654( C678 C3654 ) C678_=_C3655( C678 C3655 ) \nC678_=_C3656( C678 C3656 ) C679_=_C933( C679 C933 ) C679_=_C1962( C679 C1962 ) C679_=_C2484( C679 C2484 ) C679_=_C2663( C679 C2663 ) C679_=_C2715( C679 C2715 ) \nC679_=_C2950( C679 C2950 ) C679_=_C3352( C679 C3352 ) C679_=_C3523( C679 C3523 ) C679_=_C3582( C679 C3582 ) C679_=_C3687( C679 C3687 ) C679_=_C3747( C679 C3747 ) \nC679_=_C3778( C679 C3778 ) C679_=_C3798( C679 C3798 ) C679_=_C3885( C679 C3885 ) C679_=_C3914( C679 C3914 ) C679_=_C3915( C679 C3915 ) C679_=_C3916( C679 C3916 ) \nC679_=_C3917( C679 C3917 ) C705_=_C732( C705 C732 ) C705_=_C785( C705 C785 ) C705_=_C824( C705 C824 ) C705_=_C870( C705 C870 ) C705_=_C1238( C705 C1238 ) \nC705_=_C1826( C705 C1826 ) C705_=_C1986( C705 C1986 ) C705_=_C2093( C705 C2093 ) C705_=_C2323( C705 C2323 ) C705_=_C2597( C705 C2597 ) C705_=_C3067( C705 C3067 ) \nC705_=_C3230( C705 C3230 ) C705_=_C3293( C705 C3293 ) C705_=_C3527( C705 C3527 ) C705_=_C3596( C705 C3596 ) C705_=_C3655( C705 C3655 ) C705_=_C3719( C705 C3719 ) \nC705_=_C3743( C705 C3743 ) C705_=_C3868( C705 C3868 ) C705_=_C3881( C705 C3881 ) C705_=_C3934( C705 C3934 ) C705_=_C4001( C705 C4001 ) C705_=_C4052( C705 C4052 ) \nC713_=_C714( C713 C714 ) C713_=_C732( C713 C732 ) C713_=_C733( C713 C733 ) C713_=_C855( C713 C855 ) C713_=_C1660( C713 C1660 ) C713_=_C1871( C713 C1871 ) \nC713_=_C2076( C713 C2076 ) C713_=_C2147( C713 C2147 ) C713_=_C2150( C713 C2150 ) C713_=_C2152( C713 C2152 ) C713_=_C2153( C713 C2153 ) C713_=_C2155( C713 C2155 ) \nC713_=_C2156( C713 C2156 ) C713_=_C2157( C713 C2157 ) C713_=_C2158( C713 C2158 ) C713_=_C2159( C713 C2159 ) C713_=_C2160( C713 C2160 ) C713_=_C2161( C713 C2161 ) \nC713_=_C2162( C713 C2162 ) C713_=_C2163( C713 C2163 ) C713_=_C2164( C713 C2164 ) C713_=_C2165( C713 C2165 ) C713_=_C2168( C713 C2168 ) C714_=_C732( C714 C732 ) \nC714_=_C733( C714 C733 ) C714_=_C856( C714 C856 ) C714_=_C901( C714 C901 ) C714_=_C918( C714 C918 ) C714_=_C994( C714 C994 ) C714_=_C1248( C714 C1248 ) \nC714_=_C1265( C714 C1265 ) C714_=_C1423( C714 C1423 ) C714_=_C1921( C714 C1921 ) C714_=_C2077( C714 C2077 ) C714_=_C2276( C714 C2276 ) C714_=_C2278( C714 C2278 ) \nC714_=_C2279( C714 C2279 ) C714_=_C2280( C714 C2280 ) C714_=_C2281( C714 C2281 ) C714_=_C2282( C714 C2282 ) C714_=_C2283( C714 C2283 ) C714_=_C2284( C714 C2284 ) \nC714_=_C2285( C714 C2285 ) C714_=_C2286( C714 C2286 ) C714_=_C2287( C714 C2287 ) C714_=_C2290( C714 C2290 ) C732_=_C733( C732 C733 ) C732_=_C785( C732 C785 ) \nC732_=_C824( C732 C824 ) C732_=_C870( C732 C870 ) C732_=_C1238( C732 C1238 ) C732_=_C1826( C732 C1826 ) C732_=_C1986( C732 C1986 ) C732_=_C2093( C732 C2093 ) \nC732_=_C2323( C732 C2323 ) C732_=_C2597( C732 C2597 ) C732_=_C3067( C732 C3067 ) C732_=_C3230( C732 C3230 ) C732_=_C3293( C732 C3293 ) C732_=_C3527( C732 C3527 ) \nC732_=_C3596( C732 C3596 ) C732_=_C3655( C732 C3655 ) C732_=_C3719( C732 C3719 ) C732_=_C3743( C732 C3743 ) C732_=_C3868( C732 C3868 ) C732_=_C3881( C732 C3881 ) \nC732_=_C3934( C732 C3934 ) C732_=_C4001( C732 C4001 ) C732_=_C4052( C732 C4052 ) C733_=_C845( C733 C845 ) C733_=_C871( C733 C871 ) C733_=_C1435( C733 C1435 ) \nC733_=_C2094( C733 C2094 ) C733_=_C3471( C733 C3471 ) C733_=_C3528( C733 C3528 ) C733_=_C3603( C733 C3603 ) C733_=_C3720( C733 C3720 ) C733_=_C3770( C733 C3770 ) \nC733_=_C3870( C733 C3870 ) C733_=_C3882( C733 C3882 ) C733_=_C4002( C733 C4002 ) C733_=_C4070( C733 C4070 ) C733_=_C4082( C733 C4082 ) C733_=_C4099( C733 C4099 ) \nC735_=_C737( C735 C737 ) C735_=_C738( C735 C738 ) C735_=_C739( C735 C739 ) C735_=_C740( C735 C740 ) C735_=_C741( C735 C741 ) C735_=_C742( C735 C742 ) \nC735_=_C743( C735 C743 ) C735_=_C745( C735 C745 ) C735_=_C746( C735 C746 ) C735_=_C747( C735 C747 ) C735_=_C748( C735 C748 ) C735_=_C749( C735 C749 ) \nC735_=_C750( C735 C750 ) C735_=_C751( C735 C751 ) C735_=_C752( C735 C752 ) C735_=_C753( C735 C753 ) C735_=_C754( C735 C754 ) C735_=_C756( C735 C756 ) \nC735_=_C757( C735 C757 ) C735_=_C758( C735 C758 ) C735_=_C759( C735 C759 ) C735_=_C760( C735 C760 ) C735_=_C761( C735 C761 ) C737_=_C738( C737 C738 ) \nC737_=_C739( C737 C739 ) C737_=_C740( C737 C740 ) C737_=_C741( C737 C741 ) C737_=_C742( C737 C742 ) C737_=_C743( C737 C743 ) C737_=_C745( C737 C745 ) \nC737_=_C746( C737 C746 ) C737_=_C747( C737 C747 ) C737_=_C748( C737 C748 ) C737_=_C749( C737 C749 ) C737_=_C750( C737 C750 ) C737_=_C751( C737 C751 ) \nC737_=_C752( C737 C752 ) C737_=_C753( C737 C753 ) C737_=_C754( C737 C754 ) C737_=_C756( C737 C756 ) C737_=_C757( C737 C757 ) C737_=_C758( C737 C758 ) \nC737_=_C759( C737 C759 ) C737_=_C760( C737 C760 ) C737_=_C761( C737 C761 ) C737_=_C1697( C737 C1697 ) C738_=_C739( C738 C739 ) C738_=_C740( C738 C740 ) \nC738_=_C741( C738 C741 ) C738_=_C742( C738 C742 ) C738_=_C743( C738 C743 ) C738_=_C745( C738 C745 ) C738_=_C746( C738 C746 ) C738_=_C747( C738 C747 ) \nC738_=_C748( C738 C748 ) C738_=_C749( C738 C749 ) C738_=_C750( C738 C750 ) C738_=_C751( C738 C751 ) C738_=_C752( C738 C752 ) C738_=_C753( C738 C753 ) \nC738_=_C754( C738 C754 ) C738_=_C756( C738 C756 ) C738_=_C757( C738 C757 ) C738_=_C758( C738 C758 ) C738_=_C759( C738 C759 ) C738_=_C760( C738 C760 ) \nC738_=_C761( C738 C761 ) C739_=_C740( C739 C740 ) C739_=_C741( C739 C741 ) C739_=_C742( C739 C742 ) C739_=_C743( C739 C743 ) C739_=_C745( C739 C745 ) \nC739_=_C746( C739 C746 ) C739_=_C747( C739 C747 ) C739_=_C748( C739 C748 ) C739_=_C749( C739 C749 ) C739_=_C750( C739 C750 ) C739_=_C751( C739 C751 ) \nC739_=_C752( C739 C752 ) C739_=_C753( C739 C753 ) C739_=_C754( C739 C754 ) C739_=_C756( C739 C756 ) C739_=_C757( C739 C757 ) C739_=_C758( C739 C758 ) \nC739_=_C759( C739 C759 ) C739_=_C760( C739 C760 ) C739_=_C761( C739 C761 ) C739_=_C1699( C739 C1699 ) C740_=_C741( C740 C741 ) C740_=_C742( C740 C742 ) \nC740_=_C743( C740 C743 ) C740_=_C745( C740 C745 ) C740_=_C746( C740 C746 ) C740_=_C747( C740 C747 ) C740_=_C748( C740 C748 ) C740_=_C749( C740 C749 ) \nC740_=_C750( C740 C750 ) C740_=_C751( C740 C751 ) C740_=_C752( C740 C752 ) C740_=_C753( C740 C753 ) C740_=_C754( C740 C754 ) C740_=_C756( C740 C756 ) \nC740_=_C757( C740 C757 ) C740_=_C758( C740 C758 ) C740_=_C759( C740 C759 ) C740_=_C760( C740 C760 ) C740_=_C761( C740 C761 ) C741_=_C742( C741 C742 ) \nC741_=_C743( C741 C743 ) C741_=_C745( C741 C745 ) C741_=_C746( C741 C746 ) C741_=_C747( C741 C747 ) C741_=_C748( C741 C748 ) C741_=_C749( C741 C749 ) \nC741_=_C750( C741 C750 ) C741_=_C751( C741 C751 ) C741_=_C752( C741 C752 ) C741_=_C753( C741 C753 ) C741_=_C754( C741 C754 ) C741_=_C756( C741 C756 ) \nC741_=_C757( C741 C757 ) C741_=_C758( C741 C758 ) C741_=_C759( C741 C759 ) C741_=_C760( C741 C760 ) C741_=_C761( C741 C761 ) C741_=_C1664( C741 C1664 ) \nC741_=_C2258( C741 C2258 ) C741_=_C2648( C741 C2648 ) C741_=_C2649( C741 C2649 ) C741_=_C2651( C741 C2651 ) C741_=_C2652( C741 C2652 ) C741_=_C2653( C741 C2653 ) \nC741_=_C2654( C741 C2654 ) C741_=_C2656( C741 C2656 ) C741_=_C2657( C741 C2657 ) C741_=_C2658( C741 C2658 ) C741_=_C2659( C741 C2659 ) C741_=_C2660( C741 C2660 ) \nC741_=_C2661( C741 C2661 ) C741_=_C2662( C741 C2662 ) C741_=_C2663( C741 C2663 ) C741_=_C2664( C741 C2664 ) C741_=_C2665( C741 C2665 ) C741_=_C2666( C741 C2666 ) \nC741_=_C2667( C741 C2667 ) C742_=_C743( C742 C743 ) C742_=_C745( C742 C745 ) C742_=_C746( C742 C746 ) C742_=_C747( C742 C747 ) C742_=_C748( C742 C748 ) \nC742_=_C749( C742 C749 ) C742_=_C750( C742 C750 ) C742_=_C751( C742 C751 ) C742_=_C752( C742 C752 ) C742_=_C753( C742 C753 ) C742_=_C754( C742 C754 ) \nC742_=_C756( C742 C756 ) C742_=_C757( C742 C757 ) C742_=_C758( C742 C758 ) C742_=_C759( C742 C759 ) C742_=_C760( C742 C760 ) C742_=_C761( C742 C761 ) \nC742_=_C1703( C742</w:t>
      </w:r>
    </w:p>
    <w:p>
      <w:pPr>
        <w:pStyle w:val="PreformattedText"/>
        <w:bidi w:val="0"/>
        <w:spacing w:before="0" w:after="0"/>
        <w:jc w:val="left"/>
        <w:rPr/>
      </w:pPr>
      <w:r>
        <w:rPr/>
        <w:t xml:space="preserve"> </w:t>
      </w:r>
      <w:r>
        <w:rPr/>
        <w:t>C1703 ) C742_=_C2276( C742 C2276 ) C742_=_C2648( C742 C2648 ) C742_=_C2708( C742 C2708 ) C742_=_C2712( C742 C2712 ) C742_=_C2715( C742 C2715 ) \nC743_=_C745( C743 C745 ) C743_=_C746( C743 C746 ) C743_=_C747( C743 C747 ) C743_=_C748( C743 C748 ) C743_=_C749( C743 C749 ) C743_=_C750( C743 C750 ) \nC743_=_C751( C743 C751 ) C743_=_C752( C743 C752 ) C743_=_C753( C743 C753 ) C743_=_C754( C743 C754 ) C743_=_C756( C743 C756 ) C743_=_C757( C743 C757 ) \nC743_=_C758( C743 C758 ) C743_=_C759( C743 C759 ) C743_=_C760( C743 C760 ) C743_=_C761( C743 C761 ) C743_=_C2651( C743 C2651 ) C743_=_C2943( C743 C2943 ) \nC743_=_C2950( C743 C2950 ) C745_=_C746( C745 C746 ) C745_=_C747( C745 C747 ) C745_=_C748( C745 C748 ) C745_=_C749( C745 C749 ) C745_=_C750( C745 C750 ) \nC745_=_C751( C745 C751 ) C745_=_C752( C745 C752 ) C745_=_C753( C745 C753 ) C745_=_C754( C745 C754 ) C745_=_C756( C745 C756 ) C745_=_C757( C745 C757 ) \nC745_=_C758( C745 C758 ) C745_=_C759( C745 C759 ) C745_=_C760( C745 C760 ) C745_=_C761( C745 C761 ) C745_=_C1707( C745 C1707 ) C746_=_C747( C746 C747 ) \nC746_=_C748( C746 C748 ) C746_=_C749( C746 C749 ) C746_=_C750( C746 C750 ) C746_=_C751( C746 C751 ) C746_=_C752( C746 C752 ) C746_=_C753( C746 C753 ) \nC746_=_C754( C746 C754 ) C746_=_C756( C746 C756 ) C746_=_C757( C746 C757 ) C746_=_C758( C746 C758 ) C746_=_C759( C746 C759 ) C746_=_C760( C746 C760 ) \nC746_=_C761( C746 C761 ) C746_=_C3352( C746 C3352 ) C747_=_C748( C747 C748 ) C747_=_C749( C747 C749 ) C747_=_C750( C747 C750 ) C747_=_C751( C747 C751 ) \nC747_=_C752( C747 C752 ) C747_=_C753( C747 C753 ) C747_=_C754( C747 C754 ) C747_=_C756( C747 C756 ) C747_=_C757( C747 C757 ) C747_=_C758( C747 C758 ) \nC747_=_C759( C747 C759 ) C747_=_C760( C747 C760 ) C747_=_C761( C747 C761 ) C747_=_C1708( C747 C1708 ) C748_=_C749( C748 C749 ) C748_=_C750( C748 C750 ) \nC748_=_C751( C748 C751 ) C748_=_C752( C748 C752 ) C748_=_C753( C748 C753 ) C748_=_C754( C748 C754 ) C748_=_C756( C748 C756 ) C748_=_C757( C748 C757 ) \nC748_=_C758( C748 C758 ) C748_=_C759( C748 C759 ) C748_=_C760( C748 C760 ) C748_=_C761( C748 C761 ) C749_=_C750( C749 C750 ) C749_=_C751( C749 C751 ) \nC749_=_C752( C749 C752 ) C749_=_C753( C749 C753 ) C749_=_C754( C749 C754 ) C749_=_C756( C749 C756 ) C749_=_C757( C749 C757 ) C749_=_C758( C749 C758 ) \nC749_=_C759( C749 C759 ) C749_=_C760( C749 C760 ) C749_=_C761( C749 C761 ) C750_=_C751( C750 C751 ) C750_=_C752( C750 C752 ) C750_=_C753( C750 C753 ) \nC750_=_C754( C750 C754 ) C750_=_C756( C750 C756 ) C750_=_C757( C750 C757 ) C750_=_C758( C750 C758 ) C750_=_C759( C750 C759 ) C750_=_C760( C750 C760 ) \nC750_=_C761( C750 C761 ) C750_=_C1709( C750 C1709 ) C750_=_C2853( C750 C2853 ) C751_=_C752( C751 C752 ) C751_=_C753( C751 C753 ) C751_=_C754( C751 C754 ) \nC751_=_C756( C751 C756 ) C751_=_C757( C751 C757 ) C751_=_C758( C751 C758 ) C751_=_C759( C751 C759 ) C751_=_C760( C751 C760 ) C751_=_C761( C751 C761 ) \nC751_=_C2156( C751 C2156 ) C751_=_C2279( C751 C2279 ) C751_=_C2658( C751 C2658 ) C751_=_C3156( C751 C3156 ) C751_=_C3523( C751 C3523 ) C751_=_C3527( C751 C3527 ) \nC751_=_C3528( C751 C3528 ) C752_=_C753( C752 C753 ) C752_=_C754( C752 C754 ) C752_=_C756( C752 C756 ) C752_=_C757( C752 C757 ) C752_=_C758( C752 C758 ) \nC752_=_C759( C752 C759 ) C752_=_C760( C752 C760 ) C752_=_C761( C752 C761 ) C752_=_C1710( C752 C1710 ) C752_=_C2314( C752 C2314 ) C752_=_C3134( C752 C3134 ) \nC752_=_C3157( C752 C3157 ) C752_=_C3581( C752 C3581 ) C752_=_C3582( C752 C3582 ) C753_=_C754( C753 C754 ) C753_=_C756( C753 C756 ) C753_=_C757( C753 C757 ) \nC753_=_C758( C753 C758 ) C753_=_C759( C753 C759 ) C753_=_C760( C753 C760 ) C753_=_C761( C753 C761 ) C754_=_C756( C754 C756 ) C754_=_C757( C754 C757 ) \nC754_=_C758( C754 C758 ) C754_=_C759( C754 C759 ) C754_=_C760( C754 C760 ) C754_=_C761( C754 C761 ) C754_=_C2660( C754 C2660 ) C754_=_C3159( C754 C3159 ) \nC754_=_C3747( C754 C3747 ) C756_=_C757( C756 C757 ) C756_=_C758( C756 C758 ) C756_=_C759( C756 C759 ) C756_=_C760( C756 C760 ) C756_=_C761( C756 C761 ) \nC756_=_C1713( C756 C1713 ) C757_=_C758( C757 C758 ) C757_=_C759( C757 C759 ) C757_=_C760( C757 C760 ) C757_=_C761( C757 C761 ) C757_=_C1716( C757 C1716 ) \nC758_=_C759( C758 C759 ) C758_=_C760( C758 C760 ) C758_=_C761( C758 C761 ) C758_=_C1717( C758 C1717 ) C758_=_C2664( C758 C2664 ) C759_=_C760( C759 C760 ) \nC759_=_C761( C759 C761 ) C759_=_C2665( C759 C2665 ) C759_=_C3138( C759 C3138 ) C759_=_C3161( C759 C3161 ) C759_=_C3915( C759 C3915 ) C760_=_C761( C760 C761 ) \nC761_=_C2666( C761 C2666 ) C771_=_C777( C771 C777 ) C771_=_C785( C771 C785 ) C771_=_C814( C771 C814 ) C771_=_C1222( C771 C1222 ) C771_=_C1266( C771 C1266 ) \nC771_=_C2307( C771 C2307 ) C771_=_C2308( C771 C2308 ) C771_=_C2309( C771 C2309 ) C771_=_C2312( C771 C2312 ) C771_=_C2313( C771 C2313 ) C771_=_C2314( C771 C2314 ) \nC771_=_C2316( C771 C2316 ) C771_=_C2317( C771 C2317 ) C771_=_C2319( C771 C2319 ) C771_=_C2320( C771 C2320 ) C771_=_C2321( C771 C2321 ) C771_=_C2322( C771 C2322 ) \nC771_=_C2323( C771 C2323 ) C771_=_C2324( C771 C2324 ) C777_=_C785( C777 C785 ) C777_=_C819( C777 C819 ) C777_=_C1232( C777 C1232 ) C777_=_C1673( C777 C1673 ) \nC777_=_C2159( C777 C2159 ) C777_=_C2269( C777 C2269 ) C777_=_C2659( C777 C2659 ) C777_=_C2856( C777 C2856 ) C777_=_C3055( C777 C3055 ) C777_=_C3238( C777 C3238 ) \nC777_=_C3512( C777 C3512 ) C777_=_C3581( C777 C3581 ) C777_=_C3652( C777 C3652 ) C777_=_C3653( C777 C3653 ) C777_=_C3654( C777 C3654 ) C777_=_C3655( C777 C3655 ) \nC777_=_C3656( C777 C3656 ) C785_=_C824( C785 C824 ) C785_=_C870( C785 C870 ) C785_=_C1238( C785 C1238 ) C785_=_C1826( C785 C1826 ) C785_=_C1986( C785 C1986 ) \nC785_=_C2093( C785 C2093 ) C785_=_C2323( C785 C2323 ) C785_=_C2597( C785 C2597 ) C785_=_C3067( C785 C3067 ) C785_=_C3230( C785 C3230 ) C785_=_C3293( C785 C3293 ) \nC785_=_C3527( C785 C3527 ) C785_=_C3596( C785 C3596 ) C785_=_C3655( C785 C3655 ) C785_=_C3719( C785 C3719 ) C785_=_C3743( C785 C3743 ) C785_=_C3868( C785 C3868 ) \nC785_=_C3881( C785 C3881 ) C785_=_C3934( C785 C3934 ) C785_=_C4001( C785 C4001 ) C785_=_C4052( C785 C4052 ) C814_=_C819( C814 C819 ) C814_=_C824( C814 C824 ) \nC814_=_C1222( C814 C1222 ) C814_=_C1266( C814 C1266 ) C814_=_C2307( C814 C2307 ) C814_=_C2308( C814 C2308 ) C814_=_C2309( C814 C2309 ) C814_=_C2312( C814 C2312 ) \nC814_=_C2313( C814 C2313 ) C814_=_C2314( C814 C2314 ) C814_=_C2316( C814 C2316 ) C814_=_C2317( C814 C2317 ) C814_=_C2319( C814 C2319 ) C814_=_C2320( C814 C2320 ) \nC814_=_C2321( C814 C2321 ) C814_=_C2322( C814 C2322 ) C814_=_C2323( C814 C2323 ) C814_=_C2324( C814 C2324 ) C819_=_C824( C819 C824 ) C819_=_C1232( C819 C1232 ) \nC819_=_C1673( C819 C1673 ) C819_=_C2159( C819 C2159 ) C819_=_C2269( C819 C2269 ) C819_=_C2659( C819 C2659 ) C819_=_C2856( C819 C2856 ) C819_=_C3055( C819 C3055 ) \nC819_=_C3238( C819 C3238 ) C819_=_C3512( C819 C3512 ) C819_=_C3581( C819 C3581 ) C819_=_C3652( C819 C3652 ) C819_=_C3653( C819 C3653 ) C819_=_C3654( C819 C3654 ) \nC819_=_C3655( C819 C3655 ) C819_=_C3656( C819 C3656 ) C824_=_C870( C824 C870 ) C824_=_C1238( C824 C1238 ) C824_=_C1826( C824 C1826 ) C824_=_C1986( C824 C1986 ) \nC824_=_C2093( C824 C2093 ) C824_=_C2323( C824 C2323 ) C824_=_C2597( C824 C2597 ) C824_=_C3067( C824 C3067 ) C824_=_C3230( C824 C3230 ) C824_=_C3293( C824 C3293 ) \nC824_=_C3527( C824 C3527 ) C824_=_C3596( C824 C3596 ) C824_=_C3655( C824 C3655 ) C824_=_C3719( C824 C3719 ) C824_=_C3743( C824 C3743 ) C824_=_C3868( C824 C3868 ) \nC824_=_C3881( C824 C3881 ) C824_=_C3934( C824 C3934 ) C824_=_C4001( C824 C4001 ) C824_=_C4052( C824 C4052 ) C845_=_C871( C845 C871 ) C845_=_C1435( C845 C1435 ) \nC845_=_C2094( C845 C2094 ) C845_=_C3471( C845 C3471 ) C845_=_C3528( C845 C3528 ) C845_=_C3603( C845 C3603 ) C845_=_C3720( C845 C3720 ) C845_=_C3770( C845 C3770 ) \nC845_=_C3870( C845 C3870 ) C845_=_C3882( C845 C3882 ) C845_=_C4002( C845 C4002 ) C845_=_C4070( C845 C4070 ) C845_=_C4082( C845 C4082 ) C845_=_C4099( C845 C4099 ) \nC855_=_C856( C855 C856 ) C855_=_C870( C855 C870 ) C855_=_C871( C855 C871 ) C855_=_C1660( C855 C1660 ) C855_=_C1871( C855 C1871 ) C855_=_C2076( C855 C2076 ) \nC855_=_C2147( C855 C2147 ) C855_=_C2150( C855 C2150 ) C855_=_C2152( C855 C2152 ) C855_=_C2153( C855 C2153 ) C855_=_C2155( C855 C2155 ) C855_=_C2156( C855 C2156 ) \nC855_=_C2157( C855 C2157 ) C855_=_C2158( C855 C2158 ) C855_=_C2159( C855 C2159 ) C855_=_C2160( C855 C2160 ) C855_=_C2161( C855 C2161 ) C855_=_C2162( C855 C2162 ) \nC855_=_C2163( C855 C2163 ) C855_=_C2164( C855 C2164 ) C855_=_C2165( C855 C2165 ) C855_=_C2168( C855 C2168 ) C856_=_C870( C856 C870 ) C856_=_C871( C856 C871 ) \nC856_=_C901( C856 C901 ) C856_=_C918( C856 C918 ) C856_=_C994( C856 C994 ) C856_=_C1248( C856 C1248 ) C856_=_C1265( C856 C1265 ) C856_=_C1423( C856 C1423 ) \nC856_=_C1921( C856 C1921 ) C856_=_C2077( C856 C2077 ) C856_=_C2276( C856 C2276 ) C856_=_C2278( C856 C2278 ) C856_=_C2279( C856 C2279 ) C856_=_C2280( C856 C2280 ) \nC856_=_C2281( C856 C2281 ) C856_=_C2282( C856 C2282 ) C856_=_C2283( C856 C2283 ) C856_=_C2284( C856 C2284 ) C856_=_C2285( C856 C2285 ) C856_=_C2286( C856 C2286 ) \nC856_=_C2287( C856 C2287 ) C856_=_C2290( C856 C2290 ) C870_=_C871( C870 C871 ) C870_=_C1238( C870 C1238 ) C870_=_C1826( C870 C1826 ) C870_=_C1986( C870 C1986 ) \nC870_=_C2093( C870 C2093 ) C870_=_C2323( C870 C2323 ) C870_=_C2597( C870 C2597 ) C870_=_C3067( C870 C3067 ) C870_=_C3230( C870 C3230 ) C870_=_C3293( C870 C3293 ) \nC870_=_C3527( C870 C3527 ) C870_=_C3596( C870 C3596 ) C870_=_C3655( C870 C3655 ) C870_=_C3719( C870 C3719 ) C870_=_C3743( C870 C3743 ) C870_=_C3868( C870 C3868 ) \nC870_=_C3881( C870 C3881 ) C870_=_C3934( C870 C3934 ) C870_=_C4001( C870 C4001 ) C870_=_C4052( C870 C4052 ) C871_=_C1435( C871 C1435 ) C871_=_C2094( C871 C2094 ) \nC871_=_C3471( C871 C3471 ) C871_=_C3528( C871 C3528 ) C871_=_C3603( C871 C3603 ) C871_=_C3720( C871 C3720 ) C871_=_C3770( C871 C3770 ) C871_=_C3870( C871 C3870 ) \nC871_=_C3882( C871 C3882 ) C871_=_C4002( C871 C4002 ) C871_=_C4070(</w:t>
      </w:r>
    </w:p>
    <w:p>
      <w:pPr>
        <w:pStyle w:val="PreformattedText"/>
        <w:bidi w:val="0"/>
        <w:spacing w:before="0" w:after="0"/>
        <w:jc w:val="left"/>
        <w:rPr/>
      </w:pPr>
      <w:r>
        <w:rPr/>
        <w:t xml:space="preserve"> </w:t>
      </w:r>
      <w:r>
        <w:rPr/>
        <w:t>C871 C4070 ) C871_=_C4082( C871 C4082 ) C871_=_C4099( C871 C4099 ) C901_=_C918( C901 C918 ) \nC901_=_C994( C901 C994 ) C901_=_C1248( C901 C1248 ) C901_=_C1265( C901 C1265 ) C901_=_C1423( C901 C1423 ) C901_=_C1921( C901 C1921 ) C901_=_C2077( C901 C2077 ) \nC901_=_C2276( C901 C2276 ) C901_=_C2278( C901 C2278 ) C901_=_C2279( C901 C2279 ) C901_=_C2280( C901 C2280 ) C901_=_C2281( C901 C2281 ) C901_=_C2282( C901 C2282 ) \nC901_=_C2283( C901 C2283 ) C901_=_C2284( C901 C2284 ) C901_=_C2285( C901 C2285 ) C901_=_C2286( C901 C2286 ) C901_=_C2287( C901 C2287 ) C901_=_C2290( C901 C2290 ) \nC918_=_C933( C918 C933 ) C918_=_C994( C918 C994 ) C918_=_C1248( C918 C1248 ) C918_=_C1265( C918 C1265 ) C918_=_C1423( C918 C1423 ) C918_=_C1921( C918 C1921 ) \nC918_=_C2077( C918 C2077 ) C918_=_C2276( C918 C2276 ) C918_=_C2278( C918 C2278 ) C918_=_C2279( C918 C2279 ) C918_=_C2280( C918 C2280 ) C918_=_C2281( C918 C2281 ) \nC918_=_C2282( C918 C2282 ) C918_=_C2283( C918 C2283 ) C918_=_C2284( C918 C2284 ) C918_=_C2285( C918 C2285 ) C918_=_C2286( C918 C2286 ) C918_=_C2287( C918 C2287 ) \nC918_=_C2290( C918 C2290 ) C933_=_C1962( C933 C1962 ) C933_=_C2484( C933 C2484 ) C933_=_C2663( C933 C2663 ) C933_=_C2715( C933 C2715 ) C933_=_C2950( C933 C2950 ) \nC933_=_C3352( C933 C3352 ) C933_=_C3523( C933 C3523 ) C933_=_C3582( C933 C3582 ) C933_=_C3687( C933 C3687 ) C933_=_C3747( C933 C3747 ) C933_=_C3778( C933 C3778 ) \nC933_=_C3798( C933 C3798 ) C933_=_C3885( C933 C3885 ) C933_=_C3914( C933 C3914 ) C933_=_C3915( C933 C3915 ) C933_=_C3916( C933 C3916 ) C933_=_C3917( C933 C3917 ) \nC994_=_C1248( C994 C1248 ) C994_=_C1265( C994 C1265 ) C994_=_C1423( C994 C1423 ) C994_=_C1921( C994 C1921 ) C994_=_C2077( C994 C2077 ) C994_=_C2276( C994 C2276 ) \nC994_=_C2278( C994 C2278 ) C994_=_C2279( C994 C2279 ) C994_=_C2280( C994 C2280 ) C994_=_C2281( C994 C2281 ) C994_=_C2282( C994 C2282 ) C994_=_C2283( C994 C2283 ) \nC994_=_C2284( C994 C2284 ) C994_=_C2285( C994 C2285 ) C994_=_C2286( C994 C2286 ) C994_=_C2287( C994 C2287 ) C994_=_C2290( C994 C2290 ) C1087_=_C1271( C1087 C1271 ) \nC1087_=_C1320( C1087 C1320 ) C1087_=_C1425( C1087 C1425 ) C1087_=_C1670( C1087 C1670 ) C1087_=_C2080( C1087 C2080 ) C1087_=_C2263( C1087 C2263 ) C1087_=_C2408( C1087 C2408 ) \nC1087_=_C2994( C1087 C2994 ) C1087_=_C3154( C1087 C3154 ) C1087_=_C3235( C1087 C3235 ) C1087_=_C3236( C1087 C3236 ) C1087_=_C3237( C1087 C3237 ) C1087_=_C3238( C1087 C3238 ) \nC1087_=_C3239( C1087 C3239 ) C1087_=_C3240( C1087 C3240 ) C1087_=_C3241( C1087 C3241 ) C1087_=_C3242( C1087 C3242 ) C1087_=_C3243( C1087 C3243 ) C1087_=_C3244( C1087 C3244 ) \nC1087_=_C3246( C1087 C3246 ) C1087_=_C3247( C1087 C3247 ) C1087_=_C3248( C1087 C3248 ) C1222_=_C1232( C1222 C1232 ) C1222_=_C1238( C1222 C1238 ) C1222_=_C1266( C1222 C1266 ) \nC1222_=_C2307( C1222 C2307 ) C1222_=_C2308( C1222 C2308 ) C1222_=_C2309( C1222 C2309 ) C1222_=_C2312( C1222 C2312 ) C1222_=_C2313( C1222 C2313 ) C1222_=_C2314( C1222 C2314 ) \nC1222_=_C2316( C1222 C2316 ) C1222_=_C2317( C1222 C2317 ) C1222_=_C2319( C1222 C2319 ) C1222_=_C2320( C1222 C2320 ) C1222_=_C2321( C1222 C2321 ) C1222_=_C2322( C1222 C2322 ) \nC1222_=_C2323( C1222 C2323 ) C1222_=_C2324( C1222 C2324 ) C1232_=_C1238( C1232 C1238 ) C1232_=_C1673( C1232 C1673 ) C1232_=_C2159( C1232 C2159 ) C1232_=_C2269( C1232 C2269 ) \nC1232_=_C2659( C1232 C2659 ) C1232_=_C2856( C1232 C2856 ) C1232_=_C3055( C1232 C3055 ) C1232_=_C3238( C1232 C3238 ) C1232_=_C3512( C1232 C3512 ) C1232_=_C3581( C1232 C3581 ) \nC1232_=_C3652( C1232 C3652 ) C1232_=_C3653( C1232 C3653 ) C1232_=_C3654( C1232 C3654 ) C1232_=_C3655( C1232 C3655 ) C1232_=_C3656( C1232 C3656 ) C1238_=_C1826( C1238 C1826 ) \nC1238_=_C1986( C1238 C1986 ) C1238_=_C2093( C1238 C2093 ) C1238_=_C2323( C1238 C2323 ) C1238_=_C2597( C1238 C2597 ) C1238_=_C3067( C1238 C3067 ) C1238_=_C3230( C1238 C3230 ) \nC1238_=_C3293( C1238 C3293 ) C1238_=_C3527( C1238 C3527 ) C1238_=_C3596( C1238 C3596 ) C1238_=_C3655( C1238 C3655 ) C1238_=_C3719( C1238 C3719 ) C1238_=_C3743( C1238 C3743 ) \nC1238_=_C3868( C1238 C3868 ) C1238_=_C3881( C1238 C3881 ) C1238_=_C3934( C1238 C3934 ) C1238_=_C4001( C1238 C4001 ) C1238_=_C4052( C1238 C4052 ) C1248_=_C1252( C1248 C1252 ) \nC1248_=_C1265( C1248 C1265 ) C1248_=_C1423( C1248 C1423 ) C1248_=_C1921( C1248 C1921 ) C1248_=_C2077( C1248 C2077 ) C1248_=_C2276( C1248 C2276 ) C1248_=_C2278( C1248 C2278 ) \nC1248_=_C2279( C1248 C2279 ) C1248_=_C2280( C1248 C2280 ) C1248_=_C2281( C1248 C2281 ) C1248_=_C2282( C1248 C2282 ) C1248_=_C2283( C1248 C2283 ) C1248_=_C2284( C1248 C2284 ) \nC1248_=_C2285( C1248 C2285 ) C1248_=_C2286( C1248 C2286 ) C1248_=_C2287( C1248 C2287 ) C1248_=_C2290( C1248 C2290 ) C1252_=_C1665( C1252 C1665 ) C1252_=_C1928( C1252 C1928 ) \nC1252_=_C2174( C1252 C2174 ) C1252_=_C2260( C1252 C2260 ) C1252_=_C2347( C1252 C2347 ) C1252_=_C2520( C1252 C2520 ) C1252_=_C2708( C1252 C2708 ) C1252_=_C2848( C1252 C2848 ) \nC1252_=_C2849( C1252 C2849 ) C1252_=_C2850( C1252 C2850 ) C1252_=_C2852( C1252 C2852 ) C1252_=_C2853( C1252 C2853 ) C1252_=_C2854( C1252 C2854 ) C1252_=_C2855( C1252 C2855 ) \nC1252_=_C2856( C1252 C2856 ) C1252_=_C2857( C1252 C2857 ) C1252_=_C2858( C1252 C2858 ) C1252_=_C2859( C1252 C2859 ) C1252_=_C2860( C1252 C2860 ) C1252_=_C2861( C1252 C2861 ) \nC1252_=_C2862( C1252 C2862 ) C1265_=_C1266( C1265 C1266 ) C1265_=_C1271( C1265 C1271 ) C1265_=_C1423( C1265 C1423 ) C1265_=_C1921( C1265 C1921 ) C1265_=_C2077( C1265 C2077 ) \nC1265_=_C2276( C1265 C2276 ) C1265_=_C2278( C1265 C2278 ) C1265_=_C2279( C1265 C2279 ) C1265_=_C2280( C1265 C2280 ) C1265_=_C2281( C1265 C2281 ) C1265_=_C2282( C1265 C2282 ) \nC1265_=_C2283( C1265 C2283 ) C1265_=_C2284( C1265 C2284 ) C1265_=_C2285( C1265 C2285 ) C1265_=_C2286( C1265 C2286 ) C1265_=_C2287( C1265 C2287 ) C1265_=_C2290( C1265 C2290 ) \nC1266_=_C1271( C1266 C1271 ) C1266_=_C2307( C1266 C2307 ) C1266_=_C2308( C1266 C2308 ) C1266_=_C2309( C1266 C2309 ) C1266_=_C2312( C1266 C2312 ) C1266_=_C2313( C1266 C2313 ) \nC1266_=_C2314( C1266 C2314 ) C1266_=_C2316( C1266 C2316 ) C1266_=_C2317( C1266 C2317 ) C1266_=_C2319( C1266 C2319 ) C1266_=_C2320( C1266 C2320 ) C1266_=_C2321( C1266 C2321 ) \nC1266_=_C2322( C1266 C2322 ) C1266_=_C2323( C1266 C2323 ) C1266_=_C2324( C1266 C2324 ) C1271_=_C1320( C1271 C1320 ) C1271_=_C1425( C1271 C1425 ) C1271_=_C1670( C1271 C1670 ) \nC1271_=_C2080( C1271 C2080 ) C1271_=_C2263( C1271 C2263 ) C1271_=_C2408( C1271 C2408 ) C1271_=_C2994( C1271 C2994 ) C1271_=_C3154( C1271 C3154 ) C1271_=_C3235( C1271 C3235 ) \nC1271_=_C3236( C1271 C3236 ) C1271_=_C3237( C1271 C3237 ) C1271_=_C3238( C1271 C3238 ) C1271_=_C3239( C1271 C3239 ) C1271_=_C3240( C1271 C3240 ) C1271_=_C3241( C1271 C3241 ) \nC1271_=_C3242( C1271 C3242 ) C1271_=_C3243( C1271 C3243 ) C1271_=_C3244( C1271 C3244 ) C1271_=_C3246( C1271 C3246 ) C1271_=_C3247( C1271 C3247 ) C1271_=_C3248( C1271 C3248 ) \nC1320_=_C1425( C1320 C1425 ) C1320_=_C1670( C1320 C1670 ) C1320_=_C2080( C1320 C2080 ) C1320_=_C2263( C1320 C2263 ) C1320_=_C2408( C1320 C2408 ) C1320_=_C2994( C1320 C2994 ) \nC1320_=_C3154( C1320 C3154 ) C1320_=_C3235( C1320 C3235 ) C1320_=_C3236( C1320 C3236 ) C1320_=_C3237( C1320 C3237 ) C1320_=_C3238( C1320 C3238 ) C1320_=_C3239( C1320 C3239 ) \nC1320_=_C3240( C1320 C3240 ) C1320_=_C3241( C1320 C3241 ) C1320_=_C3242( C1320 C3242 ) C1320_=_C3243( C1320 C3243 ) C1320_=_C3244( C1320 C3244 ) C1320_=_C3246( C1320 C3246 ) \nC1320_=_C3247( C1320 C3247 ) C1320_=_C3248( C1320 C3248 ) C1423_=_C1425( C1423 C1425 ) C1423_=_C1435( C1423 C1435 ) C1423_=_C1921( C1423 C1921 ) C1423_=_C2077( C1423 C2077 ) \nC1423_=_C2276( C1423 C2276 ) C1423_=_C2278( C1423 C2278 ) C1423_=_C2279( C1423 C2279 ) C1423_=_C2280( C1423 C2280 ) C1423_=_C2281( C1423 C2281 ) C1423_=_C2282( C1423 C2282 ) \nC1423_=_C2283( C1423 C2283 ) C1423_=_C2284( C1423 C2284 ) C1423_=_C2285( C1423 C2285 ) C1423_=_C2286( C1423 C2286 ) C1423_=_C2287( C1423 C2287 ) C1423_=_C2290( C1423 C2290 ) \nC1425_=_C1435( C1425 C1435 ) C1425_=_C1670( C1425 C1670 ) C1425_=_C2080( C1425 C2080 ) C1425_=_C2263( C1425 C2263 ) C1425_=_C2408( C1425 C2408 ) C1425_=_C2994( C1425 C2994 ) \nC1425_=_C3154( C1425 C3154 ) C1425_=_C3235( C1425 C3235 ) C1425_=_C3236( C1425 C3236 ) C1425_=_C3237( C1425 C3237 ) C1425_=_C3238( C1425 C3238 ) C1425_=_C3239( C1425 C3239 ) \nC1425_=_C3240( C1425 C3240 ) C1425_=_C3241( C1425 C3241 ) C1425_=_C3242( C1425 C3242 ) C1425_=_C3243( C1425 C3243 ) C1425_=_C3244( C1425 C3244 ) C1425_=_C3246( C1425 C3246 ) \nC1425_=_C3247( C1425 C3247 ) C1425_=_C3248( C1425 C3248 ) C1435_=_C2094( C1435 C2094 ) C1435_=_C3471( C1435 C3471 ) C1435_=_C3528( C1435 C3528 ) C1435_=_C3603( C1435 C3603 ) \nC1435_=_C3720( C1435 C3720 ) C1435_=_C3770( C1435 C3770 ) C1435_=_C3870( C1435 C3870 ) C1435_=_C3882( C1435 C3882 ) C1435_=_C4002( C1435 C4002 ) C1435_=_C4070( C1435 C4070 ) \nC1435_=_C4082( C1435 C4082 ) C1435_=_C4099( C1435 C4099 ) C1614_=_C1697( C1614 C1697 ) C1614_=_C1698( C1614 C1698 ) C1614_=_C1699( C1614 C1699 ) C1614_=_C1700( C1614 C1700 ) \nC1614_=_C1702( C1614 C1702 ) C1614_=_C1703( C1614 C1703 ) C1614_=_C1704( C1614 C1704 ) C1614_=_C1707( C1614 C1707 ) C1614_=_C1708( C1614 C1708 ) C1614_=_C1709( C1614 C1709 ) \nC1614_=_C1710( C1614 C1710 ) C1614_=_C1713( C1614 C1713 ) C1614_=_C1714( C1614 C1714 ) C1614_=_C1715( C1614 C1715 ) C1614_=_C1716( C1614 C1716 ) C1614_=_C1717( C1614 C1717 ) \nC1614_=_C1718( C1614 C1718 ) C1614_=_C1719( C1614 C1719 ) C1660_=_C1664( C1660 C1664 ) C1660_=_C1665( C1660 C1665 ) C1660_=_C1668( C1660 C1668 ) C1660_=_C1670( C1660 C1670 ) \nC1660_=_C1673( C1660 C1673 ) C1660_=_C1871( C1660 C1871 ) C1660_=_C2076( C1660 C2076 ) C1660_=_C2147( C1660 C2147 ) C1660_=_C2150( C1660 C2150 ) C1660_=_C2152( C1660 C2152 ) \nC1660_=_C2153( C1660 C2153 ) C1660_=_C2155( C1660 C2155 ) C1660_=_C2156( C1660 C2156 ) C1660_=_C2157( C1660 C2157 ) C1660_=_C2158( C1660 C2158 ) C1660_=_C2159( C1660 C2159 ) \nC1660_=_C2160( C1660 C2160 ) C1660_=_C2161( C1660 C2161 ) C1660_=_C2162( C1660 C2162 ) C1660_=_C2163(</w:t>
      </w:r>
    </w:p>
    <w:p>
      <w:pPr>
        <w:pStyle w:val="PreformattedText"/>
        <w:bidi w:val="0"/>
        <w:spacing w:before="0" w:after="0"/>
        <w:jc w:val="left"/>
        <w:rPr/>
      </w:pPr>
      <w:r>
        <w:rPr/>
        <w:t xml:space="preserve"> </w:t>
      </w:r>
      <w:r>
        <w:rPr/>
        <w:t>C1660 C2163 ) C1660_=_C2164( C1660 C2164 ) C1660_=_C2165( C1660 C2165 ) \nC1660_=_C2168( C1660 C2168 ) C1664_=_C1665( C1664 C1665 ) C1664_=_C1668( C1664 C1668 ) C1664_=_C1670( C1664 C1670 ) C1664_=_C1673( C1664 C1673 ) C1664_=_C2258( C1664 C2258 ) \nC1664_=_C2648( C1664 C2648 ) C1664_=_C2649( C1664 C2649 ) C1664_=_C2651( C1664 C2651 ) C1664_=_C2652( C1664 C2652 ) C1664_=_C2653( C1664 C2653 ) C1664_=_C2654( C1664 C2654 ) \nC1664_=_C2656( C1664 C2656 ) C1664_=_C2657( C1664 C2657 ) C1664_=_C2658( C1664 C2658 ) C1664_=_C2659( C1664 C2659 ) C1664_=_C2660( C1664 C2660 ) C1664_=_C2661( C1664 C2661 ) \nC1664_=_C2662( C1664 C2662 ) C1664_=_C2663( C1664 C2663 ) C1664_=_C2664( C1664 C2664 ) C1664_=_C2665( C1664 C2665 ) C1664_=_C2666( C1664 C2666 ) C1664_=_C2667( C1664 C2667 ) \nC1665_=_C1668( C1665 C1668 ) C1665_=_C1670( C1665 C1670 ) C1665_=_C1673( C1665 C1673 ) C1665_=_C1928( C1665 C1928 ) C1665_=_C2174( C1665 C2174 ) C1665_=_C2260( C1665 C2260 ) \nC1665_=_C2347( C1665 C2347 ) C1665_=_C2520( C1665 C2520 ) C1665_=_C2708( C1665 C2708 ) C1665_=_C2848( C1665 C2848 ) C1665_=_C2849( C1665 C2849 ) C1665_=_C2850( C1665 C2850 ) \nC1665_=_C2852( C1665 C2852 ) C1665_=_C2853( C1665 C2853 ) C1665_=_C2854( C1665 C2854 ) C1665_=_C2855( C1665 C2855 ) C1665_=_C2856( C1665 C2856 ) C1665_=_C2857( C1665 C2857 ) \nC1665_=_C2858( C1665 C2858 ) C1665_=_C2859( C1665 C2859 ) C1665_=_C2860( C1665 C2860 ) C1665_=_C2861( C1665 C2861 ) C1665_=_C2862( C1665 C2862 ) C1668_=_C1670( C1668 C1670 ) \nC1668_=_C1673( C1668 C1673 ) C1668_=_C2153( C1668 C2153 ) C1668_=_C2261( C1668 C2261 ) C1668_=_C2654( C1668 C2654 ) C1668_=_C2712( C1668 C2712 ) C1668_=_C2850( C1668 C2850 ) \nC1668_=_C2943( C1668 C2943 ) C1668_=_C3154( C1668 C3154 ) C1668_=_C3155( C1668 C3155 ) C1668_=_C3156( C1668 C3156 ) C1668_=_C3157( C1668 C3157 ) C1668_=_C3159( C1668 C3159 ) \nC1668_=_C3161( C1668 C3161 ) C1668_=_C3162( C1668 C3162 ) C1670_=_C1673( C1670 C1673 ) C1670_=_C2080( C1670 C2080 ) C1670_=_C2263( C1670 C2263 ) C1670_=_C2408( C1670 C2408 ) \nC1670_=_C2994( C1670 C2994 ) C1670_=_C3154( C1670 C3154 ) C1670_=_C3235( C1670 C3235 ) C1670_=_C3236( C1670 C3236 ) C1670_=_C3237( C1670 C3237 ) C1670_=_C3238( C1670 C3238 ) \nC1670_=_C3239( C1670 C3239 ) C1670_=_C3240( C1670 C3240 ) C1670_=_C3241( C1670 C3241 ) C1670_=_C3242( C1670 C3242 ) C1670_=_C3243( C1670 C3243 ) C1670_=_C3244( C1670 C3244 ) \nC1670_=_C3246( C1670 C3246 ) C1670_=_C3247( C1670 C3247 ) C1670_=_C3248( C1670 C3248 ) C1673_=_C2159( C1673 C2159 ) C1673_=_C2269( C1673 C2269 ) C1673_=_C2659( C1673 C2659 ) \nC1673_=_C2856( C1673 C2856 ) C1673_=_C3055( C1673 C3055 ) C1673_=_C3238( C1673 C3238 ) C1673_=_C3512( C1673 C3512 ) C1673_=_C3581( C1673 C3581 ) C1673_=_C3652( C1673 C3652 ) \nC1673_=_C3653( C1673 C3653 ) C1673_=_C3654( C1673 C3654 ) C1673_=_C3655( C1673 C3655 ) C1673_=_C3656( C1673 C3656 ) C1684_=_C2603( C1684 C2603 ) C1684_=_C3099( C1684 C3099 ) \nC1684_=_C3131( C1684 C3131 ) C1684_=_C3132( C1684 C3132 ) C1684_=_C3133( C1684 C3133 ) C1684_=_C3134( C1684 C3134 ) C1684_=_C3137( C1684 C3137 ) C1684_=_C3138( C1684 C3138 ) \nC1684_=_C3139( C1684 C3139 ) C1684_=_C3140( C1684 C3140 ) C1697_=_C1698( C1697 C1698 ) C1697_=_C1699( C1697 C1699 ) C1697_=_C1700( C1697 C1700 ) C1697_=_C1702( C1697 C1702 ) \nC1697_=_C1703( C1697 C1703 ) C1697_=_C1704( C1697 C1704 ) C1697_=_C1707( C1697 C1707 ) C1697_=_C1708( C1697 C1708 ) C1697_=_C1709( C1697 C1709 ) C1697_=_C1710( C1697 C1710 ) \nC1697_=_C1713( C1697 C1713 ) C1697_=_C1714( C1697 C1714 ) C1697_=_C1715( C1697 C1715 ) C1697_=_C1716( C1697 C1716 ) C1697_=_C1717( C1697 C1717 ) C1697_=_C1718( C1697 C1718 ) \nC1697_=_C1719( C1697 C1719 ) C1698_=_C1699( C1698 C1699 ) C1698_=_C1700( C1698 C1700 ) C1698_=_C1702( C1698 C1702 ) C1698_=_C1703( C1698 C1703 ) C1698_=_C1704( C1698 C1704 ) \nC1698_=_C1707( C1698 C1707 ) C1698_=_C1708( C1698 C1708 ) C1698_=_C1709( C1698 C1709 ) C1698_=_C1710( C1698 C1710 ) C1698_=_C1713( C1698 C1713 ) C1698_=_C1714( C1698 C1714 ) \nC1698_=_C1715( C1698 C1715 ) C1698_=_C1716( C1698 C1716 ) C1698_=_C1717( C1698 C1717 ) C1698_=_C1718( C1698 C1718 ) C1698_=_C1719( C1698 C1719 ) C1699_=_C1700( C1699 C1700 ) \nC1699_=_C1702( C1699 C1702 ) C1699_=_C1703( C1699 C1703 ) C1699_=_C1704( C1699 C1704 ) C1699_=_C1707( C1699 C1707 ) C1699_=_C1708( C1699 C1708 ) C1699_=_C1709( C1699 C1709 ) \nC1699_=_C1710( C1699 C1710 ) C1699_=_C1713( C1699 C1713 ) C1699_=_C1714( C1699 C1714 ) C1699_=_C1715( C1699 C1715 ) C1699_=_C1716( C1699 C1716 ) C1699_=_C1717( C1699 C1717 ) \nC1699_=_C1718( C1699 C1718 ) C1699_=_C1719( C1699 C1719 ) C1700_=_C1702( C1700 C1702 ) C1700_=_C1703( C1700 C1703 ) C1700_=_C1704( C1700 C1704 ) C1700_=_C1707( C1700 C1707 ) \nC1700_=_C1708( C1700 C1708 ) C1700_=_C1709( C1700 C1709 ) C1700_=_C1710( C1700 C1710 ) C1700_=_C1713( C1700 C1713 ) C1700_=_C1714( C1700 C1714 ) C1700_=_C1715( C1700 C1715 ) \nC1700_=_C1716( C1700 C1716 ) C1700_=_C1717( C1700 C1717 ) C1700_=_C1718( C1700 C1718 ) C1700_=_C1719( C1700 C1719 ) C1702_=_C1703( C1702 C1703 ) C1702_=_C1704( C1702 C1704 ) \nC1702_=_C1707( C1702 C1707 ) C1702_=_C1708( C1702 C1708 ) C1702_=_C1709( C1702 C1709 ) C1702_=_C1710( C1702 C1710 ) C1702_=_C1713( C1702 C1713 ) C1702_=_C1714( C1702 C1714 ) \nC1702_=_C1715( C1702 C1715 ) C1702_=_C1716( C1702 C1716 ) C1702_=_C1717( C1702 C1717 ) C1702_=_C1718( C1702 C1718 ) C1702_=_C1719( C1702 C1719 ) C1703_=_C1704( C1703 C1704 ) \nC1703_=_C1707( C1703 C1707 ) C1703_=_C1708( C1703 C1708 ) C1703_=_C1709( C1703 C1709 ) C1703_=_C1710( C1703 C1710 ) C1703_=_C1713( C1703 C1713 ) C1703_=_C1714( C1703 C1714 ) \nC1703_=_C1715( C1703 C1715 ) C1703_=_C1716( C1703 C1716 ) C1703_=_C1717( C1703 C1717 ) C1703_=_C1718( C1703 C1718 ) C1703_=_C1719( C1703 C1719 ) C1703_=_C2276( C1703 C2276 ) \nC1703_=_C2648( C1703 C2648 ) C1703_=_C2708( C1703 C2708 ) C1703_=_C2712( C1703 C2712 ) C1703_=_C2715( C1703 C2715 ) C1704_=_C1707( C1704 C1707 ) C1704_=_C1708( C1704 C1708 ) \nC1704_=_C1709( C1704 C1709 ) C1704_=_C1710( C1704 C1710 ) C1704_=_C1713( C1704 C1713 ) C1704_=_C1714( C1704 C1714 ) C1704_=_C1715( C1704 C1715 ) C1704_=_C1716( C1704 C1716 ) \nC1704_=_C1717( C1704 C1717 ) C1704_=_C1718( C1704 C1718 ) C1704_=_C1719( C1704 C1719 ) C1707_=_C1708( C1707 C1708 ) C1707_=_C1709( C1707 C1709 ) C1707_=_C1710( C1707 C1710 ) \nC1707_=_C1713( C1707 C1713 ) C1707_=_C1714( C1707 C1714 ) C1707_=_C1715( C1707 C1715 ) C1707_=_C1716( C1707 C1716 ) C1707_=_C1717( C1707 C1717 ) C1707_=_C1718( C1707 C1718 ) \nC1707_=_C1719( C1707 C1719 ) C1708_=_C1709( C1708 C1709 ) C1708_=_C1710( C1708 C1710 ) C1708_=_C1713( C1708 C1713 ) C1708_=_C1714( C1708 C1714 ) C1708_=_C1715( C1708 C1715 ) \nC1708_=_C1716( C1708 C1716 ) C1708_=_C1717( C1708 C1717 ) C1708_=_C1718( C1708 C1718 ) C1708_=_C1719( C1708 C1719 ) C1709_=_C1710( C1709 C1710 ) C1709_=_C1713( C1709 C1713 ) \nC1709_=_C1714( C1709 C1714 ) C1709_=_C1715( C1709 C1715 ) C1709_=_C1716( C1709 C1716 ) C1709_=_C1717( C1709 C1717 ) C1709_=_C1718( C1709 C1718 ) C1709_=_C1719( C1709 C1719 ) \nC1709_=_C2853( C1709 C2853 ) C1710_=_C1713( C1710 C1713 ) C1710_=_C1714( C1710 C1714 ) C1710_=_C1715( C1710 C1715 ) C1710_=_C1716( C1710 C1716 ) C1710_=_C1717( C1710 C1717 ) \nC1710_=_C1718( C1710 C1718 ) C1710_=_C1719( C1710 C1719 ) C1710_=_C2314( C1710 C2314 ) C1710_=_C3134( C1710 C3134 ) C1710_=_C3157( C1710 C3157 ) C1710_=_C3581( C1710 C3581 ) \nC1710_=_C3582( C1710 C3582 ) C1713_=_C1714( C1713 C1714 ) C1713_=_C1715( C1713 C1715 ) C1713_=_C1716( C1713 C1716 ) C1713_=_C1717( C1713 C1717 ) C1713_=_C1718( C1713 C1718 ) \nC1713_=_C1719( C1713 C1719 ) C1714_=_C1715( C1714 C1715 ) C1714_=_C1716( C1714 C1716 ) C1714_=_C1717( C1714 C1717 ) C1714_=_C1718( C1714 C1718 ) C1714_=_C1719( C1714 C1719 ) \nC1714_=_C2163( C1714 C2163 ) C1715_=_C1716( C1715 C1716 ) C1715_=_C1717( C1715 C1717 ) C1715_=_C1718( C1715 C1718 ) C1715_=_C1719( C1715 C1719 ) C1716_=_C1717( C1716 C1717 ) \nC1716_=_C1718( C1716 C1718 ) C1716_=_C1719( C1716 C1719 ) C1717_=_C1718( C1717 C1718 ) C1717_=_C1719( C1717 C1719 ) C1717_=_C2664( C1717 C2664 ) C1718_=_C1719( C1718 C1719 ) \nC1719_=_C2324( C1719 C2324 ) C1719_=_C3140( C1719 C3140 ) C1719_=_C3162( C1719 C3162 ) C1719_=_C3656( C1719 C3656 ) C1719_=_C3916( C1719 C3916 ) C1826_=_C1986( C1826 C1986 ) \nC1826_=_C2093( C1826 C2093 ) C1826_=_C2323( C1826 C2323 ) C1826_=_C2597( C1826 C2597 ) C1826_=_C3067( C1826 C3067 ) C1826_=_C3230( C1826 C3230 ) C1826_=_C3293( C1826 C3293 ) \nC1826_=_C3527( C1826 C3527 ) C1826_=_C3596( C1826 C3596 ) C1826_=_C3655( C1826 C3655 ) C1826_=_C3719( C1826 C3719 ) C1826_=_C3743( C1826 C3743 ) C1826_=_C3868( C1826 C3868 ) \nC1826_=_C3881( C1826 C3881 ) C1826_=_C3934( C1826 C3934 ) C1826_=_C4001( C1826 C4001 ) C1826_=_C4052( C1826 C4052 ) C1871_=_C2076( C1871 C2076 ) C1871_=_C2147( C1871 C2147 ) \nC1871_=_C2150( C1871 C2150 ) C1871_=_C2152( C1871 C2152 ) C1871_=_C2153( C1871 C2153 ) C1871_=_C2155( C1871 C2155 ) C1871_=_C2156( C1871 C2156 ) C1871_=_C2157( C1871 C2157 ) \nC1871_=_C2158( C1871 C2158 ) C1871_=_C2159( C1871 C2159 ) C1871_=_C2160( C1871 C2160 ) C1871_=_C2161( C1871 C2161 ) C1871_=_C2162( C1871 C2162 ) C1871_=_C2163( C1871 C2163 ) \nC1871_=_C2164( C1871 C2164 ) C1871_=_C2165( C1871 C2165 ) C1871_=_C2168( C1871 C2168 ) C1921_=_C1928( C1921 C1928 ) C1921_=_C2077( C1921 C2077 ) C1921_=_C2276( C1921 C2276 ) \nC1921_=_C2278( C1921 C2278 ) C1921_=_C2279( C1921 C2279 ) C1921_=_C2280( C1921 C2280 ) C1921_=_C2281( C1921 C2281 ) C1921_=_C2282( C1921 C2282 ) C1921_=_C2283( C1921 C2283 ) \nC1921_=_C2284( C1921 C2284 ) C1921_=_C2285( C1921 C2285 ) C1921_=_C2286( C1921 C2286 ) C1921_=_C2287( C1921 C2287 ) C1921_=_C2290( C1921 C2290 ) C1928_=_C2174( C1928 C2174 ) \nC1928_=_C2260( C1928 C2260 ) C1928_=_C2347( C1928 C2347 ) C1928_=_C2520( C1928 C2520 ) C1928_=_C2708( C1928 C2708 ) C1928_=_C2848( C1928 C2848 ) C1928_=_C2849( C1928 C2849 ) \nC1928_=_C2850( C1928 C2850 ) C1928_=_C2852( C1928 C2852 ) C1928_=_C2853( C1928 C2853 ) C1928_=_C2854( C1928 C2854 ) C1928_=_C2855( C1928 C2855 ) C1928_=_C2856(</w:t>
      </w:r>
    </w:p>
    <w:p>
      <w:pPr>
        <w:pStyle w:val="PreformattedText"/>
        <w:bidi w:val="0"/>
        <w:spacing w:before="0" w:after="0"/>
        <w:jc w:val="left"/>
        <w:rPr/>
      </w:pPr>
      <w:r>
        <w:rPr/>
        <w:t xml:space="preserve"> </w:t>
      </w:r>
      <w:r>
        <w:rPr/>
        <w:t>C1928 C2856 ) \nC1928_=_C2857( C1928 C2857 ) C1928_=_C2858( C1928 C2858 ) C1928_=_C2859( C1928 C2859 ) C1928_=_C2860( C1928 C2860 ) C1928_=_C2861( C1928 C2861 ) C1928_=_C2862( C1928 C2862 ) \nC1962_=_C2484( C1962 C2484 ) C1962_=_C2663( C1962 C2663 ) C1962_=_C2715( C1962 C2715 ) C1962_=_C2950( C1962 C2950 ) C1962_=_C3352( C1962 C3352 ) C1962_=_C3523( C1962 C3523 ) \nC1962_=_C3582( C1962 C3582 ) C1962_=_C3687( C1962 C3687 ) C1962_=_C3747( C1962 C3747 ) C1962_=_C3778( C1962 C3778 ) C1962_=_C3798( C1962 C3798 ) C1962_=_C3885( C1962 C3885 ) \nC1962_=_C3914( C1962 C3914 ) C1962_=_C3915( C1962 C3915 ) C1962_=_C3916( C1962 C3916 ) C1962_=_C3917( C1962 C3917 ) C1986_=_C2093( C1986 C2093 ) C1986_=_C2323( C1986 C2323 ) \nC1986_=_C2597( C1986 C2597 ) C1986_=_C3067( C1986 C3067 ) C1986_=_C3230( C1986 C3230 ) C1986_=_C3293( C1986 C3293 ) C1986_=_C3527( C1986 C3527 ) C1986_=_C3596( C1986 C3596 ) \nC1986_=_C3655( C1986 C3655 ) C1986_=_C3719( C1986 C3719 ) C1986_=_C3743( C1986 C3743 ) C1986_=_C3868( C1986 C3868 ) C1986_=_C3881( C1986 C3881 ) C1986_=_C3934( C1986 C3934 ) \nC1986_=_C4001( C1986 C4001 ) C1986_=_C4052( C1986 C4052 ) C2076_=_C2077( C2076 C2077 ) C2076_=_C2080( C2076 C2080 ) C2076_=_C2093( C2076 C2093 ) C2076_=_C2094( C2076 C2094 ) \nC2076_=_C2147( C2076 C2147 ) C2076_=_C2150( C2076 C2150 ) C2076_=_C2152( C2076 C2152 ) C2076_=_C2153( C2076 C2153 ) C2076_=_C2155( C2076 C2155 ) C2076_=_C2156( C2076 C2156 ) \nC2076_=_C2157( C2076 C2157 ) C2076_=_C2158( C2076 C2158 ) C2076_=_C2159( C2076 C2159 ) C2076_=_C2160( C2076 C2160 ) C2076_=_C2161( C2076 C2161 ) C2076_=_C2162( C2076 C2162 ) \nC2076_=_C2163( C2076 C2163 ) C2076_=_C2164( C2076 C2164 ) C2076_=_C2165( C2076 C2165 ) C2076_=_C2168( C2076 C2168 ) C2077_=_C2080( C2077 C2080 ) C2077_=_C2093( C2077 C2093 ) \nC2077_=_C2094( C2077 C2094 ) C2077_=_C2276( C2077 C2276 ) C2077_=_C2278( C2077 C2278 ) C2077_=_C2279( C2077 C2279 ) C2077_=_C2280( C2077 C2280 ) C2077_=_C2281( C2077 C2281 ) \nC2077_=_C2282( C2077 C2282 ) C2077_=_C2283( C2077 C2283 ) C2077_=_C2284( C2077 C2284 ) C2077_=_C2285( C2077 C2285 ) C2077_=_C2286( C2077 C2286 ) C2077_=_C2287( C2077 C2287 ) \nC2077_=_C2290( C2077 C2290 ) C2080_=_C2093( C2080 C2093 ) C2080_=_C2094( C2080 C2094 ) C2080_=_C2263( C2080 C2263 ) C2080_=_C2408( C2080 C2408 ) C2080_=_C2994( C2080 C2994 ) \nC2080_=_C3154( C2080 C3154 ) C2080_=_C3235( C2080 C3235 ) C2080_=_C3236( C2080 C3236 ) C2080_=_C3237( C2080 C3237 ) C2080_=_C3238( C2080 C3238 ) C2080_=_C3239( C2080 C3239 ) \nC2080_=_C3240( C2080 C3240 ) C2080_=_C3241( C2080 C3241 ) C2080_=_C3242( C2080 C3242 ) C2080_=_C3243( C2080 C3243 ) C2080_=_C3244( C2080 C3244 ) C2080_=_C3246( C2080 C3246 ) \nC2080_=_C3247( C2080 C3247 ) C2080_=_C3248( C2080 C3248 ) C2093_=_C2094( C2093 C2094 ) C2093_=_C2323( C2093 C2323 ) C2093_=_C2597( C2093 C2597 ) C2093_=_C3067( C2093 C3067 ) \nC2093_=_C3230( C2093 C3230 ) C2093_=_C3293( C2093 C3293 ) C2093_=_C3527( C2093 C3527 ) C2093_=_C3596( C2093 C3596 ) C2093_=_C3655( C2093 C3655 ) C2093_=_C3719( C2093 C3719 ) \nC2093_=_C3743( C2093 C3743 ) C2093_=_C3868( C2093 C3868 ) C2093_=_C3881( C2093 C3881 ) C2093_=_C3934( C2093 C3934 ) C2093_=_C4001( C2093 C4001 ) C2093_=_C4052( C2093 C4052 ) \nC2094_=_C3471( C2094 C3471 ) C2094_=_C3528( C2094 C3528 ) C2094_=_C3603( C2094 C3603 ) C2094_=_C3720( C2094 C3720 ) C2094_=_C3770( C2094 C3770 ) C2094_=_C3870( C2094 C3870 ) \nC2094_=_C3882( C2094 C3882 ) C2094_=_C4002( C2094 C4002 ) C2094_=_C4070( C2094 C4070 ) C2094_=_C4082( C2094 C4082 ) C2094_=_C4099( C2094 C4099 ) C2147_=_C2150( C2147 C2150 ) \nC2147_=_C2152( C2147 C2152 ) C2147_=_C2153( C2147 C2153 ) C2147_=_C2155( C2147 C2155 ) C2147_=_C2156( C2147 C2156 ) C2147_=_C2157( C2147 C2157 ) C2147_=_C2158( C2147 C2158 ) \nC2147_=_C2159( C2147 C2159 ) C2147_=_C2160( C2147 C2160 ) C2147_=_C2161( C2147 C2161 ) C2147_=_C2162( C2147 C2162 ) C2147_=_C2163( C2147 C2163 ) C2147_=_C2164( C2147 C2164 ) \nC2147_=_C2165( C2147 C2165 ) C2147_=_C2168( C2147 C2168 ) C2147_=_C2258( C2147 C2258 ) C2147_=_C2260( C2147 C2260 ) C2147_=_C2261( C2147 C2261 ) C2147_=_C2263( C2147 C2263 ) \nC2147_=_C2269( C2147 C2269 ) C2150_=_C2152( C2150 C2152 ) C2150_=_C2153( C2150 C2153 ) C2150_=_C2155( C2150 C2155 ) C2150_=_C2156( C2150 C2156 ) C2150_=_C2157( C2150 C2157 ) \nC2150_=_C2158( C2150 C2158 ) C2150_=_C2159( C2150 C2159 ) C2150_=_C2160( C2150 C2160 ) C2150_=_C2161( C2150 C2161 ) C2150_=_C2162( C2150 C2162 ) C2150_=_C2163( C2150 C2163 ) \nC2150_=_C2164( C2150 C2164 ) C2150_=_C2165( C2150 C2165 ) C2150_=_C2168( C2150 C2168 ) C2152_=_C2153( C2152 C2153 ) C2152_=_C2155( C2152 C2155 ) C2152_=_C2156( C2152 C2156 ) \nC2152_=_C2157( C2152 C2157 ) C2152_=_C2158( C2152 C2158 ) C2152_=_C2159( C2152 C2159 ) C2152_=_C2160( C2152 C2160 ) C2152_=_C2161( C2152 C2161 ) C2152_=_C2162( C2152 C2162 ) \nC2152_=_C2163( C2152 C2163 ) C2152_=_C2164( C2152 C2164 ) C2152_=_C2165( C2152 C2165 ) C2152_=_C2168( C2152 C2168 ) C2153_=_C2155( C2153 C2155 ) C2153_=_C2156( C2153 C2156 ) \nC2153_=_C2157( C2153 C2157 ) C2153_=_C2158( C2153 C2158 ) C2153_=_C2159( C2153 C2159 ) C2153_=_C2160( C2153 C2160 ) C2153_=_C2161( C2153 C2161 ) C2153_=_C2162( C2153 C2162 ) \nC2153_=_C2163( C2153 C2163 ) C2153_=_C2164( C2153 C2164 ) C2153_=_C2165( C2153 C2165 ) C2153_=_C2168( C2153 C2168 ) C2153_=_C2261( C2153 C2261 ) C2153_=_C2654( C2153 C2654 ) \nC2153_=_C2712( C2153 C2712 ) C2153_=_C2850( C2153 C2850 ) C2153_=_C2943( C2153 C2943 ) C2153_=_C3154( C2153 C3154 ) C2153_=_C3155( C2153 C3155 ) C2153_=_C3156( C2153 C3156 ) \nC2153_=_C3157( C2153 C3157 ) C2153_=_C3159( C2153 C3159 ) C2153_=_C3161( C2153 C3161 ) C2153_=_C3162( C2153 C3162 ) C2155_=_C2156( C2155 C2156 ) C2155_=_C2157( C2155 C2157 ) \nC2155_=_C2158( C2155 C2158 ) C2155_=_C2159( C2155 C2159 ) C2155_=_C2160( C2155 C2160 ) C2155_=_C2161( C2155 C2161 ) C2155_=_C2162( C2155 C2162 ) C2155_=_C2163( C2155 C2163 ) \nC2155_=_C2164( C2155 C2164 ) C2155_=_C2165( C2155 C2165 ) C2155_=_C2168( C2155 C2168 ) C2155_=_C2657( C2155 C2657 ) C2155_=_C2854( C2155 C2854 ) C2155_=_C3133( C2155 C3133 ) \nC2155_=_C3155( C2155 C3155 ) C2155_=_C3236( C2155 C3236 ) C2155_=_C3512( C2155 C3512 ) C2156_=_C2157( C2156 C2157 ) C2156_=_C2158( C2156 C2158 ) C2156_=_C2159( C2156 C2159 ) \nC2156_=_C2160( C2156 C2160 ) C2156_=_C2161( C2156 C2161 ) C2156_=_C2162( C2156 C2162 ) C2156_=_C2163( C2156 C2163 ) C2156_=_C2164( C2156 C2164 ) C2156_=_C2165( C2156 C2165 ) \nC2156_=_C2168( C2156 C2168 ) C2156_=_C2279( C2156 C2279 ) C2156_=_C2658( C2156 C2658 ) C2156_=_C3156( C2156 C3156 ) C2156_=_C3523( C2156 C3523 ) C2156_=_C3527( C2156 C3527 ) \nC2156_=_C3528( C2156 C3528 ) C2157_=_C2158( C2157 C2158 ) C2157_=_C2159( C2157 C2159 ) C2157_=_C2160( C2157 C2160 ) C2157_=_C2161( C2157 C2161 ) C2157_=_C2162( C2157 C2162 ) \nC2157_=_C2163( C2157 C2163 ) C2157_=_C2164( C2157 C2164 ) C2157_=_C2165( C2157 C2165 ) C2157_=_C2168( C2157 C2168 ) C2158_=_C2159( C2158 C2159 ) C2158_=_C2160( C2158 C2160 ) \nC2158_=_C2161( C2158 C2161 ) C2158_=_C2162( C2158 C2162 ) C2158_=_C2163( C2158 C2163 ) C2158_=_C2164( C2158 C2164 ) C2158_=_C2165( C2158 C2165 ) C2158_=_C2168( C2158 C2168 ) \nC2158_=_C3596( C2158 C3596 ) C2159_=_C2160( C2159 C2160 ) C2159_=_C2161( C2159 C2161 ) C2159_=_C2162( C2159 C2162 ) C2159_=_C2163( C2159 C2163 ) C2159_=_C2164( C2159 C2164 ) \nC2159_=_C2165( C2159 C2165 ) C2159_=_C2168( C2159 C2168 ) C2159_=_C2269( C2159 C2269 ) C2159_=_C2659( C2159 C2659 ) C2159_=_C2856( C2159 C2856 ) C2159_=_C3055( C2159 C3055 ) \nC2159_=_C3238( C2159 C3238 ) C2159_=_C3512( C2159 C3512 ) C2159_=_C3581( C2159 C3581 ) C2159_=_C3652( C2159 C3652 ) C2159_=_C3653( C2159 C3653 ) C2159_=_C3654( C2159 C3654 ) \nC2159_=_C3655( C2159 C3655 ) C2159_=_C3656( C2159 C3656 ) C2160_=_C2161( C2160 C2161 ) C2160_=_C2162( C2160 C2162 ) C2160_=_C2163( C2160 C2163 ) C2160_=_C2164( C2160 C2164 ) \nC2160_=_C2165( C2160 C2165 ) C2160_=_C2168( C2160 C2168 ) C2160_=_C2281( C2160 C2281 ) C2160_=_C3719( C2160 C3719 ) C2160_=_C3720( C2160 C3720 ) C2161_=_C2162( C2161 C2162 ) \nC2161_=_C2163( C2161 C2163 ) C2161_=_C2164( C2161 C2164 ) C2161_=_C2165( C2161 C2165 ) C2161_=_C2168( C2161 C2168 ) C2161_=_C2282( C2161 C2282 ) C2161_=_C2662( C2161 C2662 ) \nC2161_=_C3868( C2161 C3868 ) C2161_=_C3870( C2161 C3870 ) C2162_=_C2163( C2162 C2163 ) C2162_=_C2164( C2162 C2164 ) C2162_=_C2165( C2162 C2165 ) C2162_=_C2168( C2162 C2168 ) \nC2162_=_C2283( C2162 C2283 ) C2162_=_C3881( C2162 C3881 ) C2162_=_C3882( C2162 C3882 ) C2163_=_C2164( C2163 C2164 ) C2163_=_C2165( C2163 C2165 ) C2163_=_C2168( C2163 C2168 ) \nC2164_=_C2165( C2164 C2165 ) C2164_=_C2168( C2164 C2168 ) C2165_=_C2168( C2165 C2168 ) C2165_=_C2286( C2165 C2286 ) C2165_=_C2860( C2165 C2860 ) C2174_=_C2260( C2174 C2260 ) \nC2174_=_C2347( C2174 C2347 ) C2174_=_C2520( C2174 C2520 ) C2174_=_C2708( C2174 C2708 ) C2174_=_C2848( C2174 C2848 ) C2174_=_C2849( C2174 C2849 ) C2174_=_C2850( C2174 C2850 ) \nC2174_=_C2852( C2174 C2852 ) C2174_=_C2853( C2174 C2853 ) C2174_=_C2854( C2174 C2854 ) C2174_=_C2855( C2174 C2855 ) C2174_=_C2856( C2174 C2856 ) C2174_=_C2857( C2174 C2857 ) \nC2174_=_C2858( C2174 C2858 ) C2174_=_C2859( C2174 C2859 ) C2174_=_C2860( C2174 C2860 ) C2174_=_C2861( C2174 C2861 ) C2174_=_C2862( C2174 C2862 ) C2258_=_C2260( C2258 C2260 ) \nC2258_=_C2261( C2258 C2261 ) C2258_=_C2263( C2258 C2263 ) C2258_=_C2269( C2258 C2269 ) C2258_=_C2648( C2258 C2648 ) C2258_=_C2649( C2258 C2649 ) C2258_=_C2651( C2258 C2651 ) \nC2258_=_C2652( C2258 C2652 ) C2258_=_C2653( C2258 C2653 ) C2258_=_C2654( C2258 C2654 ) C2258_=_C2656( C2258 C2656 ) C2258_=_C2657( C2258 C2657 ) C2258_=_C2658( C2258 C2658 ) \nC2258_=_C2659( C2258 C2659 ) C2258_=_C2660( C2258 C2660 ) C2258_=_C2661( C2258 C2661 ) C2258_=_C2662( C2258 C2662 ) C2258_=_C2663( C2258 C2663 ) C2258_=_C2664( C2258 C2664 ) \nC2258_=_C2665( C2258 C2665 ) C2258_=_C2666( C2258 C2666 ) C2258_=_C2667( C2258 C2667 ) C2260_=_C2261( C2260 C2261 ) C2260_=_C2263( C2260 C2263 ) C2260_=_C2269( C2260 C2269 ) \nC2260_=_C2347( C2260 C2347 )</w:t>
      </w:r>
    </w:p>
    <w:p>
      <w:pPr>
        <w:pStyle w:val="PreformattedText"/>
        <w:bidi w:val="0"/>
        <w:spacing w:before="0" w:after="0"/>
        <w:jc w:val="left"/>
        <w:rPr/>
      </w:pPr>
      <w:r>
        <w:rPr/>
        <w:t xml:space="preserve"> </w:t>
      </w:r>
      <w:r>
        <w:rPr/>
        <w:t>C2260_=_C2520( C2260 C2520 ) C2260_=_C2708( C2260 C2708 ) C2260_=_C2848( C2260 C2848 ) C2260_=_C2849( C2260 C2849 ) C2260_=_C2850( C2260 C2850 ) \nC2260_=_C2852( C2260 C2852 ) C2260_=_C2853( C2260 C2853 ) C2260_=_C2854( C2260 C2854 ) C2260_=_C2855( C2260 C2855 ) C2260_=_C2856( C2260 C2856 ) C2260_=_C2857( C2260 C2857 ) \nC2260_=_C2858( C2260 C2858 ) C2260_=_C2859( C2260 C2859 ) C2260_=_C2860( C2260 C2860 ) C2260_=_C2861( C2260 C2861 ) C2260_=_C2862( C2260 C2862 ) C2261_=_C2263( C2261 C2263 ) \nC2261_=_C2269( C2261 C2269 ) C2261_=_C2654( C2261 C2654 ) C2261_=_C2712( C2261 C2712 ) C2261_=_C2850( C2261 C2850 ) C2261_=_C2943( C2261 C2943 ) C2261_=_C3154( C2261 C3154 ) \nC2261_=_C3155( C2261 C3155 ) C2261_=_C3156( C2261 C3156 ) C2261_=_C3157( C2261 C3157 ) C2261_=_C3159( C2261 C3159 ) C2261_=_C3161( C2261 C3161 ) C2261_=_C3162( C2261 C3162 ) \nC2263_=_C2269( C2263 C2269 ) C2263_=_C2408( C2263 C2408 ) C2263_=_C2994( C2263 C2994 ) C2263_=_C3154( C2263 C3154 ) C2263_=_C3235( C2263 C3235 ) C2263_=_C3236( C2263 C3236 ) \nC2263_=_C3237( C2263 C3237 ) C2263_=_C3238( C2263 C3238 ) C2263_=_C3239( C2263 C3239 ) C2263_=_C3240( C2263 C3240 ) C2263_=_C3241( C2263 C3241 ) C2263_=_C3242( C2263 C3242 ) \nC2263_=_C3243( C2263 C3243 ) C2263_=_C3244( C2263 C3244 ) C2263_=_C3246( C2263 C3246 ) C2263_=_C3247( C2263 C3247 ) C2263_=_C3248( C2263 C3248 ) C2269_=_C2659( C2269 C2659 ) \nC2269_=_C2856( C2269 C2856 ) C2269_=_C3055( C2269 C3055 ) C2269_=_C3238( C2269 C3238 ) C2269_=_C3512( C2269 C3512 ) C2269_=_C3581( C2269 C3581 ) C2269_=_C3652( C2269 C3652 ) \nC2269_=_C3653( C2269 C3653 ) C2269_=_C3654( C2269 C3654 ) C2269_=_C3655( C2269 C3655 ) C2269_=_C3656( C2269 C3656 ) C2276_=_C2278( C2276 C2278 ) C2276_=_C2279( C2276 C2279 ) \nC2276_=_C2280( C2276 C2280 ) C2276_=_C2281( C2276 C2281 ) C2276_=_C2282( C2276 C2282 ) C2276_=_C2283( C2276 C2283 ) C2276_=_C2284( C2276 C2284 ) C2276_=_C2285( C2276 C2285 ) \nC2276_=_C2286( C2276 C2286 ) C2276_=_C2287( C2276 C2287 ) C2276_=_C2290( C2276 C2290 ) C2276_=_C2648( C2276 C2648 ) C2276_=_C2708( C2276 C2708 ) C2276_=_C2712( C2276 C2712 ) \nC2276_=_C2715( C2276 C2715 ) C2278_=_C2279( C2278 C2279 ) C2278_=_C2280( C2278 C2280 ) C2278_=_C2281( C2278 C2281 ) C2278_=_C2282( C2278 C2282 ) C2278_=_C2283( C2278 C2283 ) \nC2278_=_C2284( C2278 C2284 ) C2278_=_C2285( C2278 C2285 ) C2278_=_C2286( C2278 C2286 ) C2278_=_C2287( C2278 C2287 ) C2278_=_C2290( C2278 C2290 ) C2278_=_C2848( C2278 C2848 ) \nC2279_=_C2280( C2279 C2280 ) C2279_=_C2281( C2279 C2281 ) C2279_=_C2282( C2279 C2282 ) C2279_=_C2283( C2279 C2283 ) C2279_=_C2284( C2279 C2284 ) C2279_=_C2285( C2279 C2285 ) \nC2279_=_C2286( C2279 C2286 ) C2279_=_C2287( C2279 C2287 ) C2279_=_C2290( C2279 C2290 ) C2279_=_C2658( C2279 C2658 ) C2279_=_C3156( C2279 C3156 ) C2279_=_C3523( C2279 C3523 ) \nC2279_=_C3527( C2279 C3527 ) C2279_=_C3528( C2279 C3528 ) C2280_=_C2281( C2280 C2281 ) C2280_=_C2282( C2280 C2282 ) C2280_=_C2283( C2280 C2283 ) C2280_=_C2284( C2280 C2284 ) \nC2280_=_C2285( C2280 C2285 ) C2280_=_C2286( C2280 C2286 ) C2280_=_C2287( C2280 C2287 ) C2280_=_C2290( C2280 C2290 ) C2281_=_C2282( C2281 C2282 ) C2281_=_C2283( C2281 C2283 ) \nC2281_=_C2284( C2281 C2284 ) C2281_=_C2285( C2281 C2285 ) C2281_=_C2286( C2281 C2286 ) C2281_=_C2287( C2281 C2287 ) C2281_=_C2290( C2281 C2290 ) C2281_=_C3719( C2281 C3719 ) \nC2281_=_C3720( C2281 C3720 ) C2282_=_C2283( C2282 C2283 ) C2282_=_C2284( C2282 C2284 ) C2282_=_C2285( C2282 C2285 ) C2282_=_C2286( C2282 C2286 ) C2282_=_C2287( C2282 C2287 ) \nC2282_=_C2290( C2282 C2290 ) C2282_=_C2662( C2282 C2662 ) C2282_=_C3868( C2282 C3868 ) C2282_=_C3870( C2282 C3870 ) C2283_=_C2284( C2283 C2284 ) C2283_=_C2285( C2283 C2285 ) \nC2283_=_C2286( C2283 C2286 ) C2283_=_C2287( C2283 C2287 ) C2283_=_C2290( C2283 C2290 ) C2283_=_C3881( C2283 C3881 ) C2283_=_C3882( C2283 C3882 ) C2284_=_C2285( C2284 C2285 ) \nC2284_=_C2286( C2284 C2286 ) C2284_=_C2287( C2284 C2287 ) C2284_=_C2290( C2284 C2290 ) C2284_=_C2858( C2284 C2858 ) C2285_=_C2286( C2285 C2286 ) C2285_=_C2287( C2285 C2287 ) \nC2285_=_C2290( C2285 C2290 ) C2285_=_C2859( C2285 C2859 ) C2286_=_C2287( C2286 C2287 ) C2286_=_C2290( C2286 C2290 ) C2286_=_C2860( C2286 C2860 ) C2287_=_C2290( C2287 C2290 ) \nC2287_=_C2861( C2287 C2861 ) C2290_=_C2862( C2290 C2862 ) C2307_=_C2308( C2307 C2308 ) C2307_=_C2309( C2307 C2309 ) C2307_=_C2312( C2307 C2312 ) C2307_=_C2313( C2307 C2313 ) \nC2307_=_C2314( C2307 C2314 ) C2307_=_C2316( C2307 C2316 ) C2307_=_C2317( C2307 C2317 ) C2307_=_C2319( C2307 C2319 ) C2307_=_C2320( C2307 C2320 ) C2307_=_C2321( C2307 C2321 ) \nC2307_=_C2322( C2307 C2322 ) C2307_=_C2323( C2307 C2323 ) C2307_=_C2324( C2307 C2324 ) C2308_=_C2309( C2308 C2309 ) C2308_=_C2312( C2308 C2312 ) C2308_=_C2313( C2308 C2313 ) \nC2308_=_C2314( C2308 C2314 ) C2308_=_C2316( C2308 C2316 ) C2308_=_C2317( C2308 C2317 ) C2308_=_C2319( C2308 C2319 ) C2308_=_C2320( C2308 C2320 ) C2308_=_C2321( C2308 C2321 ) \nC2308_=_C2322( C2308 C2322 ) C2308_=_C2323( C2308 C2323 ) C2308_=_C2324( C2308 C2324 ) C2309_=_C2312( C2309 C2312 ) C2309_=_C2313( C2309 C2313 ) C2309_=_C2314( C2309 C2314 ) \nC2309_=_C2316( C2309 C2316 ) C2309_=_C2317( C2309 C2317 ) C2309_=_C2319( C2309 C2319 ) C2309_=_C2320( C2309 C2320 ) C2309_=_C2321( C2309 C2321 ) C2309_=_C2322( C2309 C2322 ) \nC2309_=_C2323( C2309 C2323 ) C2309_=_C2324( C2309 C2324 ) C2309_=_C3055( C2309 C3055 ) C2309_=_C3067( C2309 C3067 ) C2312_=_C2313( C2312 C2313 ) C2312_=_C2314( C2312 C2314 ) \nC2312_=_C2316( C2312 C2316 ) C2312_=_C2317( C2312 C2317 ) C2312_=_C2319( C2312 C2319 ) C2312_=_C2320( C2312 C2320 ) C2312_=_C2321( C2312 C2321 ) C2312_=_C2322( C2312 C2322 ) \nC2312_=_C2323( C2312 C2323 ) C2312_=_C2324( C2312 C2324 ) C2312_=_C3132( C2312 C3132 ) C2313_=_C2314( C2313 C2314 ) C2313_=_C2316( C2313 C2316 ) C2313_=_C2317( C2313 C2317 ) \nC2313_=_C2319( C2313 C2319 ) C2313_=_C2320( C2313 C2320 ) C2313_=_C2321( C2313 C2321 ) C2313_=_C2322( C2313 C2322 ) C2313_=_C2323( C2313 C2323 ) C2313_=_C2324( C2313 C2324 ) \nC2314_=_C2316( C2314 C2316 ) C2314_=_C2317( C2314 C2317 ) C2314_=_C2319( C2314 C2319 ) C2314_=_C2320( C2314 C2320 ) C2314_=_C2321( C2314 C2321 ) C2314_=_C2322( C2314 C2322 ) \nC2314_=_C2323( C2314 C2323 ) C2314_=_C2324( C2314 C2324 ) C2314_=_C3134( C2314 C3134 ) C2314_=_C3157( C2314 C3157 ) C2314_=_C3581( C2314 C3581 ) C2314_=_C3582( C2314 C3582 ) \nC2316_=_C2317( C2316 C2317 ) C2316_=_C2319( C2316 C2319 ) C2316_=_C2320( C2316 C2320 ) C2316_=_C2321( C2316 C2321 ) C2316_=_C2322( C2316 C2322 ) C2316_=_C2323( C2316 C2323 ) \nC2316_=_C2324( C2316 C2324 ) C2317_=_C2319( C2317 C2319 ) C2317_=_C2320( C2317 C2320 ) C2317_=_C2321( C2317 C2321 ) C2317_=_C2322( C2317 C2322 ) C2317_=_C2323( C2317 C2323 ) \nC2317_=_C2324( C2317 C2324 ) C2319_=_C2320( C2319 C2320 ) C2319_=_C2321( C2319 C2321 ) C2319_=_C2322( C2319 C2322 ) C2319_=_C2323( C2319 C2323 ) C2319_=_C2324( C2319 C2324 ) \nC2319_=_C3652( C2319 C3652 ) C2319_=_C3934( C2319 C3934 ) C2320_=_C2321( C2320 C2321 ) C2320_=_C2322( C2320 C2322 ) C2320_=_C2323( C2320 C2323 ) C2320_=_C2324( C2320 C2324 ) \nC2321_=_C2322( C2321 C2322 ) C2321_=_C2323( C2321 C2323 ) C2321_=_C2324( C2321 C2324 ) C2321_=_C3242( C2321 C3242 ) C2321_=_C3653( C2321 C3653 ) C2321_=_C4001( C2321 C4001 ) \nC2321_=_C4002( C2321 C4002 ) C2322_=_C2323( C2322 C2323 ) C2322_=_C2324( C2322 C2324 ) C2322_=_C3654( C2322 C3654 ) C2322_=_C4052( C2322 C4052 ) C2323_=_C2324( C2323 C2324 ) \nC2323_=_C2597( C2323 C2597 ) C2323_=_C3067( C2323 C3067 ) C2323_=_C3230( C2323 C3230 ) C2323_=_C3293( C2323 C3293 ) C2323_=_C3527( C2323 C3527 ) C2323_=_C3596( C2323 C3596 ) \nC2323_=_C3655( C2323 C3655 ) C2323_=_C3719( C2323 C3719 ) C2323_=_C3743( C2323 C3743 ) C2323_=_C3868( C2323 C3868 ) C2323_=_C3881( C2323 C3881 ) C2323_=_C3934( C2323 C3934 ) \nC2323_=_C4001( C2323 C4001 ) C2323_=_C4052( C2323 C4052 ) C2324_=_C3140( C2324 C3140 ) C2324_=_C3162( C2324 C3162 ) C2324_=_C3656( C2324 C3656 ) C2324_=_C3916( C2324 C3916 ) \nC2347_=_C2520( C2347 C2520 ) C2347_=_C2708( C2347 C2708 ) C2347_=_C2848( C2347 C2848 ) C2347_=_C2849( C2347 C2849 ) C2347_=_C2850( C2347 C2850 ) C2347_=_C2852( C2347 C2852 ) \nC2347_=_C2853( C2347 C2853 ) C2347_=_C2854( C2347 C2854 ) C2347_=_C2855( C2347 C2855 ) C2347_=_C2856( C2347 C2856 ) C2347_=_C2857( C2347 C2857 ) C2347_=_C2858( C2347 C2858 ) \nC2347_=_C2859( C2347 C2859 ) C2347_=_C2860( C2347 C2860 ) C2347_=_C2861( C2347 C2861 ) C2347_=_C2862( C2347 C2862 ) C2408_=_C2994( C2408 C2994 ) C2408_=_C3154( C2408 C3154 ) \nC2408_=_C3235( C2408 C3235 ) C2408_=_C3236( C2408 C3236 ) C2408_=_C3237( C2408 C3237 ) C2408_=_C3238( C2408 C3238 ) C2408_=_C3239( C2408 C3239 ) C2408_=_C3240( C2408 C3240 ) \nC2408_=_C3241( C2408 C3241 ) C2408_=_C3242( C2408 C3242 ) C2408_=_C3243( C2408 C3243 ) C2408_=_C3244( C2408 C3244 ) C2408_=_C3246( C2408 C3246 ) C2408_=_C3247( C2408 C3247 ) \nC2408_=_C3248( C2408 C3248 ) C2484_=_C2663( C2484 C2663 ) C2484_=_C2715( C2484 C2715 ) C2484_=_C2950( C2484 C2950 ) C2484_=_C3352( C2484 C3352 ) C2484_=_C3523( C2484 C3523 ) \nC2484_=_C3582( C2484 C3582 ) C2484_=_C3687( C2484 C3687 ) C2484_=_C3747( C2484 C3747 ) C2484_=_C3778( C2484 C3778 ) C2484_=_C3798( C2484 C3798 ) C2484_=_C3885( C2484 C3885 ) \nC2484_=_C3914( C2484 C3914 ) C2484_=_C3915( C2484 C3915 ) C2484_=_C3916( C2484 C3916 ) C2484_=_C3917( C2484 C3917 ) C2520_=_C2708( C2520 C2708 ) C2520_=_C2848( C2520 C2848 ) \nC2520_=_C2849( C2520 C2849 ) C2520_=_C2850( C2520 C2850 ) C2520_=_C2852( C2520 C2852 ) C2520_=_C2853( C2520 C2853 ) C2520_=_C2854( C2520 C2854 ) C2520_=_C2855( C2520 C2855 ) \nC2520_=_C2856( C2520 C2856 ) C2520_=_C2857( C2520 C2857 ) C2520_=_C2858( C2520 C2858 ) C2520_=_C2859( C2520 C2859 ) C2520_=_C2860( C2520 C2860 ) C2520_=_C2861( C2520 C2861 ) \nC2520_=_C2862( C2520 C2862 ) C2597_=_C3067( C2597 C3067 ) C2597_=_C3230( C2597 C3230 ) C2597_=_C3293( C2597 C3293 ) C2597_=_C3527( C2597 C3527 ) C2597_=_C3596( C2597 C3596 ) \nC2597_=_C3655( C2597 C3655 ) C2597_=_C3719( C2597 C3719 ) C2597_=_C3743(</w:t>
      </w:r>
    </w:p>
    <w:p>
      <w:pPr>
        <w:pStyle w:val="PreformattedText"/>
        <w:bidi w:val="0"/>
        <w:spacing w:before="0" w:after="0"/>
        <w:jc w:val="left"/>
        <w:rPr/>
      </w:pPr>
      <w:r>
        <w:rPr/>
        <w:t xml:space="preserve"> </w:t>
      </w:r>
      <w:r>
        <w:rPr/>
        <w:t>C2597 C3743 ) C2597_=_C3868( C2597 C3868 ) C2597_=_C3881( C2597 C3881 ) C2597_=_C3934( C2597 C3934 ) \nC2597_=_C4001( C2597 C4001 ) C2597_=_C4052( C2597 C4052 ) C2603_=_C3099( C2603 C3099 ) C2603_=_C3131( C2603 C3131 ) C2603_=_C3132( C2603 C3132 ) C2603_=_C3133( C2603 C3133 ) \nC2603_=_C3134( C2603 C3134 ) C2603_=_C3137( C2603 C3137 ) C2603_=_C3138( C2603 C3138 ) C2603_=_C3139( C2603 C3139 ) C2603_=_C3140( C2603 C3140 ) C2648_=_C2649( C2648 C2649 ) \nC2648_=_C2651( C2648 C2651 ) C2648_=_C2652( C2648 C2652 ) C2648_=_C2653( C2648 C2653 ) C2648_=_C2654( C2648 C2654 ) C2648_=_C2656( C2648 C2656 ) C2648_=_C2657( C2648 C2657 ) \nC2648_=_C2658( C2648 C2658 ) C2648_=_C2659( C2648 C2659 ) C2648_=_C2660( C2648 C2660 ) C2648_=_C2661( C2648 C2661 ) C2648_=_C2662( C2648 C2662 ) C2648_=_C2663( C2648 C2663 ) \nC2648_=_C2664( C2648 C2664 ) C2648_=_C2665( C2648 C2665 ) C2648_=_C2666( C2648 C2666 ) C2648_=_C2667( C2648 C2667 ) C2648_=_C2708( C2648 C2708 ) C2648_=_C2712( C2648 C2712 ) \nC2648_=_C2715( C2648 C2715 ) C2649_=_C2651( C2649 C2651 ) C2649_=_C2652( C2649 C2652 ) C2649_=_C2653( C2649 C2653 ) C2649_=_C2654( C2649 C2654 ) C2649_=_C2656( C2649 C2656 ) \nC2649_=_C2657( C2649 C2657 ) C2649_=_C2658( C2649 C2658 ) C2649_=_C2659( C2649 C2659 ) C2649_=_C2660( C2649 C2660 ) C2649_=_C2661( C2649 C2661 ) C2649_=_C2662( C2649 C2662 ) \nC2649_=_C2663( C2649 C2663 ) C2649_=_C2664( C2649 C2664 ) C2649_=_C2665( C2649 C2665 ) C2649_=_C2666( C2649 C2666 ) C2649_=_C2667( C2649 C2667 ) C2651_=_C2652( C2651 C2652 ) \nC2651_=_C2653( C2651 C2653 ) C2651_=_C2654( C2651 C2654 ) C2651_=_C2656( C2651 C2656 ) C2651_=_C2657( C2651 C2657 ) C2651_=_C2658( C2651 C2658 ) C2651_=_C2659( C2651 C2659 ) \nC2651_=_C2660( C2651 C2660 ) C2651_=_C2661( C2651 C2661 ) C2651_=_C2662( C2651 C2662 ) C2651_=_C2663( C2651 C2663 ) C2651_=_C2664( C2651 C2664 ) C2651_=_C2665( C2651 C2665 ) \nC2651_=_C2666( C2651 C2666 ) C2651_=_C2667( C2651 C2667 ) C2651_=_C2943( C2651 C2943 ) C2651_=_C2950( C2651 C2950 ) C2652_=_C2653( C2652 C2653 ) C2652_=_C2654( C2652 C2654 ) \nC2652_=_C2656( C2652 C2656 ) C2652_=_C2657( C2652 C2657 ) C2652_=_C2658( C2652 C2658 ) C2652_=_C2659( C2652 C2659 ) C2652_=_C2660( C2652 C2660 ) C2652_=_C2661( C2652 C2661 ) \nC2652_=_C2662( C2652 C2662 ) C2652_=_C2663( C2652 C2663 ) C2652_=_C2664( C2652 C2664 ) C2652_=_C2665( C2652 C2665 ) C2652_=_C2666( C2652 C2666 ) C2652_=_C2667( C2652 C2667 ) \nC2653_=_C2654( C2653 C2654 ) C2653_=_C2656( C2653 C2656 ) C2653_=_C2657( C2653 C2657 ) C2653_=_C2658( C2653 C2658 ) C2653_=_C2659( C2653 C2659 ) C2653_=_C2660( C2653 C2660 ) \nC2653_=_C2661( C2653 C2661 ) C2653_=_C2662( C2653 C2662 ) C2653_=_C2663( C2653 C2663 ) C2653_=_C2664( C2653 C2664 ) C2653_=_C2665( C2653 C2665 ) C2653_=_C2666( C2653 C2666 ) \nC2653_=_C2667( C2653 C2667 ) C2654_=_C2656( C2654 C2656 ) C2654_=_C2657( C2654 C2657 ) C2654_=_C2658( C2654 C2658 ) C2654_=_C2659( C2654 C2659 ) C2654_=_C2660( C2654 C2660 ) \nC2654_=_C2661( C2654 C2661 ) C2654_=_C2662( C2654 C2662 ) C2654_=_C2663( C2654 C2663 ) C2654_=_C2664( C2654 C2664 ) C2654_=_C2665( C2654 C2665 ) C2654_=_C2666( C2654 C2666 ) \nC2654_=_C2667( C2654 C2667 ) C2654_=_C2712( C2654 C2712 ) C2654_=_C2850( C2654 C2850 ) C2654_=_C2943( C2654 C2943 ) C2654_=_C3154( C2654 C3154 ) C2654_=_C3155( C2654 C3155 ) \nC2654_=_C3156( C2654 C3156 ) C2654_=_C3157( C2654 C3157 ) C2654_=_C3159( C2654 C3159 ) C2654_=_C3161( C2654 C3161 ) C2654_=_C3162( C2654 C3162 ) C2656_=_C2657( C2656 C2657 ) \nC2656_=_C2658( C2656 C2658 ) C2656_=_C2659( C2656 C2659 ) C2656_=_C2660( C2656 C2660 ) C2656_=_C2661( C2656 C2661 ) C2656_=_C2662( C2656 C2662 ) C2656_=_C2663( C2656 C2663 ) \nC2656_=_C2664( C2656 C2664 ) C2656_=_C2665( C2656 C2665 ) C2656_=_C2666( C2656 C2666 ) C2656_=_C2667( C2656 C2667 ) C2657_=_C2658( C2657 C2658 ) C2657_=_C2659( C2657 C2659 ) \nC2657_=_C2660( C2657 C2660 ) C2657_=_C2661( C2657 C2661 ) C2657_=_C2662( C2657 C2662 ) C2657_=_C2663( C2657 C2663 ) C2657_=_C2664( C2657 C2664 ) C2657_=_C2665( C2657 C2665 ) \nC2657_=_C2666( C2657 C2666 ) C2657_=_C2667( C2657 C2667 ) C2657_=_C2854( C2657 C2854 ) C2657_=_C3133( C2657 C3133 ) C2657_=_C3155( C2657 C3155 ) C2657_=_C3236( C2657 C3236 ) \nC2657_=_C3512( C2657 C3512 ) C2658_=_C2659( C2658 C2659 ) C2658_=_C2660( C2658 C2660 ) C2658_=_C2661( C2658 C2661 ) C2658_=_C2662( C2658 C2662 ) C2658_=_C2663( C2658 C2663 ) \nC2658_=_C2664( C2658 C2664 ) C2658_=_C2665( C2658 C2665 ) C2658_=_C2666( C2658 C2666 ) C2658_=_C2667( C2658 C2667 ) C2658_=_C3156( C2658 C3156 ) C2658_=_C3523( C2658 C3523 ) \nC2658_=_C3527( C2658 C3527 ) C2658_=_C3528( C2658 C3528 ) C2659_=_C2660( C2659 C2660 ) C2659_=_C2661( C2659 C2661 ) C2659_=_C2662( C2659 C2662 ) C2659_=_C2663( C2659 C2663 ) \nC2659_=_C2664( C2659 C2664 ) C2659_=_C2665( C2659 C2665 ) C2659_=_C2666( C2659 C2666 ) C2659_=_C2667( C2659 C2667 ) C2659_=_C2856( C2659 C2856 ) C2659_=_C3055( C2659 C3055 ) \nC2659_=_C3238( C2659 C3238 ) C2659_=_C3512( C2659 C3512 ) C2659_=_C3581( C2659 C3581 ) C2659_=_C3652( C2659 C3652 ) C2659_=_C3653( C2659 C3653 ) C2659_=_C3654( C2659 C3654 ) \nC2659_=_C3655( C2659 C3655 ) C2659_=_C3656( C2659 C3656 ) C2660_=_C2661( C2660 C2661 ) C2660_=_C2662( C2660 C2662 ) C2660_=_C2663( C2660 C2663 ) C2660_=_C2664( C2660 C2664 ) \nC2660_=_C2665( C2660 C2665 ) C2660_=_C2666( C2660 C2666 ) C2660_=_C2667( C2660 C2667 ) C2660_=_C3159( C2660 C3159 ) C2660_=_C3747( C2660 C3747 ) C2661_=_C2662( C2661 C2662 ) \nC2661_=_C2663( C2661 C2663 ) C2661_=_C2664( C2661 C2664 ) C2661_=_C2665( C2661 C2665 ) C2661_=_C2666( C2661 C2666 ) C2661_=_C2667( C2661 C2667 ) C2662_=_C2663( C2662 C2663 ) \nC2662_=_C2664( C2662 C2664 ) C2662_=_C2665( C2662 C2665 ) C2662_=_C2666( C2662 C2666 ) C2662_=_C2667( C2662 C2667 ) C2662_=_C3868( C2662 C3868 ) C2662_=_C3870( C2662 C3870 ) \nC2663_=_C2664( C2663 C2664 ) C2663_=_C2665( C2663 C2665 ) C2663_=_C2666( C2663 C2666 ) C2663_=_C2667( C2663 C2667 ) C2663_=_C2715( C2663 C2715 ) C2663_=_C2950( C2663 C2950 ) \nC2663_=_C3352( C2663 C3352 ) C2663_=_C3523( C2663 C3523 ) C2663_=_C3582( C2663 C3582 ) C2663_=_C3687( C2663 C3687 ) C2663_=_C3747( C2663 C3747 ) C2663_=_C3778( C2663 C3778 ) \nC2663_=_C3798( C2663 C3798 ) C2663_=_C3885( C2663 C3885 ) C2663_=_C3914( C2663 C3914 ) C2663_=_C3915( C2663 C3915 ) C2663_=_C3916( C2663 C3916 ) C2663_=_C3917( C2663 C3917 ) \nC2664_=_C2665( C2664 C2665 ) C2664_=_C2666( C2664 C2666 ) C2664_=_C2667( C2664 C2667 ) C2665_=_C2666( C2665 C2666 ) C2665_=_C2667( C2665 C2667 ) C2665_=_C3138( C2665 C3138 ) \nC2665_=_C3161( C2665 C3161 ) C2665_=_C3915( C2665 C3915 ) C2666_=_C2667( C2666 C2667 ) C2708_=_C2712( C2708 C2712 ) C2708_=_C2715( C2708 C2715 ) C2708_=_C2848( C2708 C2848 ) \nC2708_=_C2849( C2708 C2849 ) C2708_=_C2850( C2708 C2850 ) C2708_=_C2852( C2708 C2852 ) C2708_=_C2853( C2708 C2853 ) C2708_=_C2854( C2708 C2854 ) C2708_=_C2855( C2708 C2855 ) \nC2708_=_C2856( C2708 C2856 ) C2708_=_C2857( C2708 C2857 ) C2708_=_C2858( C2708 C2858 ) C2708_=_C2859( C2708 C2859 ) C2708_=_C2860( C2708 C2860 ) C2708_=_C2861( C2708 C2861 ) \nC2708_=_C2862( C2708 C2862 ) C2712_=_C2715( C2712 C2715 ) C2712_=_C2850( C2712 C2850 ) C2712_=_C2943( C2712 C2943 ) C2712_=_C3154( C2712 C3154 ) C2712_=_C3155( C2712 C3155 ) \nC2712_=_C3156( C2712 C3156 ) C2712_=_C3157( C2712 C3157 ) C2712_=_C3159( C2712 C3159 ) C2712_=_C3161( C2712 C3161 ) C2712_=_C3162( C2712 C3162 ) C2715_=_C2950( C2715 C2950 ) \nC2715_=_C3352( C2715 C3352 ) C2715_=_C3523( C2715 C3523 ) C2715_=_C3582( C2715 C3582 ) C2715_=_C3687( C2715 C3687 ) C2715_=_C3747( C2715 C3747 ) C2715_=_C3778( C2715 C3778 ) \nC2715_=_C3798( C2715 C3798 ) C2715_=_C3885( C2715 C3885 ) C2715_=_C3914( C2715 C3914 ) C2715_=_C3915( C2715 C3915 ) C2715_=_C3916( C2715 C3916 ) C2715_=_C3917( C2715 C3917 ) \nC2848_=_C2849( C2848 C2849 ) C2848_=_C2850( C2848 C2850 ) C2848_=_C2852( C2848 C2852 ) C2848_=_C2853( C2848 C2853 ) C2848_=_C2854( C2848 C2854 ) C2848_=_C2855( C2848 C2855 ) \nC2848_=_C2856( C2848 C2856 ) C2848_=_C2857( C2848 C2857 ) C2848_=_C2858( C2848 C2858 ) C2848_=_C2859( C2848 C2859 ) C2848_=_C2860( C2848 C2860 ) C2848_=_C2861( C2848 C2861 ) \nC2848_=_C2862( C2848 C2862 ) C2849_=_C2850( C2849 C2850 ) C2849_=_C2852( C2849 C2852 ) C2849_=_C2853( C2849 C2853 ) C2849_=_C2854( C2849 C2854 ) C2849_=_C2855( C2849 C2855 ) \nC2849_=_C2856( C2849 C2856 ) C2849_=_C2857( C2849 C2857 ) C2849_=_C2858( C2849 C2858 ) C2849_=_C2859( C2849 C2859 ) C2849_=_C2860( C2849 C2860 ) C2849_=_C2861( C2849 C2861 ) \nC2849_=_C2862( C2849 C2862 ) C2849_=_C3099( C2849 C3099 ) C2850_=_C2852( C2850 C2852 ) C2850_=_C2853( C2850 C2853 ) C2850_=_C2854( C2850 C2854 ) C2850_=_C2855( C2850 C2855 ) \nC2850_=_C2856( C2850 C2856 ) C2850_=_C2857( C2850 C2857 ) C2850_=_C2858( C2850 C2858 ) C2850_=_C2859( C2850 C2859 ) C2850_=_C2860( C2850 C2860 ) C2850_=_C2861( C2850 C2861 ) \nC2850_=_C2862( C2850 C2862 ) C2850_=_C2943( C2850 C2943 ) C2850_=_C3154( C2850 C3154 ) C2850_=_C3155( C2850 C3155 ) C2850_=_C3156( C2850 C3156 ) C2850_=_C3157( C2850 C3157 ) \nC2850_=_C3159( C2850 C3159 ) C2850_=_C3161( C2850 C3161 ) C2850_=_C3162( C2850 C3162 ) C2852_=_C2853( C2852 C2853 ) C2852_=_C2854( C2852 C2854 ) C2852_=_C2855( C2852 C2855 ) \nC2852_=_C2856( C2852 C2856 ) C2852_=_C2857( C2852 C2857 ) C2852_=_C2858( C2852 C2858 ) C2852_=_C2859( C2852 C2859 ) C2852_=_C2860( C2852 C2860 ) C2852_=_C2861( C2852 C2861 ) \nC2852_=_C2862( C2852 C2862 ) C2853_=_C2854( C2853 C2854 ) C2853_=_C2855( C2853 C2855 ) C2853_=_C2856( C2853 C2856 ) C2853_=_C2857( C2853 C2857 ) C2853_=_C2858( C2853 C2858 ) \nC2853_=_C2859( C2853 C2859 ) C2853_=_C2860( C2853 C2860 ) C2853_=_C2861( C2853 C2861 ) C2853_=_C2862( C2853 C2862 ) C2854_=_C2855( C2854 C2855 ) C2854_=_C2856( C2854 C2856 ) \nC2854_=_C2857( C2854 C2857 ) C2854_=_C2858( C2854 C2858 ) C2854_=_C2859( C2854 C2859 ) C2854_=_C2860( C2854 C2860 ) C2854_=_C2861( C2854 C2861 ) C2854_=_C2862( C2854 C2862 ) \nC2854_=_C3133( C2854 C3133 ) C2854_=_C3155( C2854 C3155 ) C2854_=_C3236( C2854 C3236 ) C2854_=_C3512( C2854 C3512 ) C2855_=_C2856(</w:t>
      </w:r>
    </w:p>
    <w:p>
      <w:pPr>
        <w:pStyle w:val="PreformattedText"/>
        <w:bidi w:val="0"/>
        <w:spacing w:before="0" w:after="0"/>
        <w:jc w:val="left"/>
        <w:rPr/>
      </w:pPr>
      <w:r>
        <w:rPr/>
        <w:t xml:space="preserve"> </w:t>
      </w:r>
      <w:r>
        <w:rPr/>
        <w:t>C2855 C2856 ) C2855_=_C2857( C2855 C2857 ) \nC2855_=_C2858( C2855 C2858 ) C2855_=_C2859( C2855 C2859 ) C2855_=_C2860( C2855 C2860 ) C2855_=_C2861( C2855 C2861 ) C2855_=_C2862( C2855 C2862 ) C2856_=_C2857( C2856 C2857 ) \nC2856_=_C2858( C2856 C2858 ) C2856_=_C2859( C2856 C2859 ) C2856_=_C2860( C2856 C2860 ) C2856_=_C2861( C2856 C2861 ) C2856_=_C2862( C2856 C2862 ) C2856_=_C3055( C2856 C3055 ) \nC2856_=_C3238( C2856 C3238 ) C2856_=_C3512( C2856 C3512 ) C2856_=_C3581( C2856 C3581 ) C2856_=_C3652( C2856 C3652 ) C2856_=_C3653( C2856 C3653 ) C2856_=_C3654( C2856 C3654 ) \nC2856_=_C3655( C2856 C3655 ) C2856_=_C3656( C2856 C3656 ) C2857_=_C2858( C2857 C2858 ) C2857_=_C2859( C2857 C2859 ) C2857_=_C2860( C2857 C2860 ) C2857_=_C2861( C2857 C2861 ) \nC2857_=_C2862( C2857 C2862 ) C2858_=_C2859( C2858 C2859 ) C2858_=_C2860( C2858 C2860 ) C2858_=_C2861( C2858 C2861 ) C2858_=_C2862( C2858 C2862 ) C2859_=_C2860( C2859 C2860 ) \nC2859_=_C2861( C2859 C2861 ) C2859_=_C2862( C2859 C2862 ) C2860_=_C2861( C2860 C2861 ) C2860_=_C2862( C2860 C2862 ) C2861_=_C2862( C2861 C2862 ) C2943_=_C2950( C2943 C2950 ) \nC2943_=_C3154( C2943 C3154 ) C2943_=_C3155( C2943 C3155 ) C2943_=_C3156( C2943 C3156 ) C2943_=_C3157( C2943 C3157 ) C2943_=_C3159( C2943 C3159 ) C2943_=_C3161( C2943 C3161 ) \nC2943_=_C3162( C2943 C3162 ) C2950_=_C3352( C2950 C3352 ) C2950_=_C3523( C2950 C3523 ) C2950_=_C3582( C2950 C3582 ) C2950_=_C3687( C2950 C3687 ) C2950_=_C3747( C2950 C3747 ) \nC2950_=_C3778( C2950 C3778 ) C2950_=_C3798( C2950 C3798 ) C2950_=_C3885( C2950 C3885 ) C2950_=_C3914( C2950 C3914 ) C2950_=_C3915( C2950 C3915 ) C2950_=_C3916( C2950 C3916 ) \nC2950_=_C3917( C2950 C3917 ) C2994_=_C3154( C2994 C3154 ) C2994_=_C3235( C2994 C3235 ) C2994_=_C3236( C2994 C3236 ) C2994_=_C3237( C2994 C3237 ) C2994_=_C3238( C2994 C3238 ) \nC2994_=_C3239( C2994 C3239 ) C2994_=_C3240( C2994 C3240 ) C2994_=_C3241( C2994 C3241 ) C2994_=_C3242( C2994 C3242 ) C2994_=_C3243( C2994 C3243 ) C2994_=_C3244( C2994 C3244 ) \nC2994_=_C3246( C2994 C3246 ) C2994_=_C3247( C2994 C3247 ) C2994_=_C3248( C2994 C3248 ) C3055_=_C3067( C3055 C3067 ) C3055_=_C3238( C3055 C3238 ) C3055_=_C3512( C3055 C3512 ) \nC3055_=_C3581( C3055 C3581 ) C3055_=_C3652( C3055 C3652 ) C3055_=_C3653( C3055 C3653 ) C3055_=_C3654( C3055 C3654 ) C3055_=_C3655( C3055 C3655 ) C3055_=_C3656( C3055 C3656 ) \nC3067_=_C3230( C3067 C3230 ) C3067_=_C3293( C3067 C3293 ) C3067_=_C3527( C3067 C3527 ) C3067_=_C3596( C3067 C3596 ) C3067_=_C3655( C3067 C3655 ) C3067_=_C3719( C3067 C3719 ) \nC3067_=_C3743( C3067 C3743 ) C3067_=_C3868( C3067 C3868 ) C3067_=_C3881( C3067 C3881 ) C3067_=_C3934( C3067 C3934 ) C3067_=_C4001( C3067 C4001 ) C3067_=_C4052( C3067 C4052 ) \nC3099_=_C3131( C3099 C3131 ) C3099_=_C3132( C3099 C3132 ) C3099_=_C3133( C3099 C3133 ) C3099_=_C3134( C3099 C3134 ) C3099_=_C3137( C3099 C3137 ) C3099_=_C3138( C3099 C3138 ) \nC3099_=_C3139( C3099 C3139 ) C3099_=_C3140( C3099 C3140 ) C3131_=_C3132( C3131 C3132 ) C3131_=_C3133( C3131 C3133 ) C3131_=_C3134( C3131 C3134 ) C3131_=_C3137( C3131 C3137 ) \nC3131_=_C3138( C3131 C3138 ) C3131_=_C3139( C3131 C3139 ) C3131_=_C3140( C3131 C3140 ) C3132_=_C3133( C3132 C3133 ) C3132_=_C3134( C3132 C3134 ) C3132_=_C3137( C3132 C3137 ) \nC3132_=_C3138( C3132 C3138 ) C3132_=_C3139( C3132 C3139 ) C3132_=_C3140( C3132 C3140 ) C3133_=_C3134( C3133 C3134 ) C3133_=_C3137( C3133 C3137 ) C3133_=_C3138( C3133 C3138 ) \nC3133_=_C3139( C3133 C3139 ) C3133_=_C3140( C3133 C3140 ) C3133_=_C3155( C3133 C3155 ) C3133_=_C3236( C3133 C3236 ) C3133_=_C3512( C3133 C3512 ) C3134_=_C3137( C3134 C3137 ) \nC3134_=_C3138( C3134 C3138 ) C3134_=_C3139( C3134 C3139 ) C3134_=_C3140( C3134 C3140 ) C3134_=_C3157( C3134 C3157 ) C3134_=_C3581( C3134 C3581 ) C3134_=_C3582( C3134 C3582 ) \nC3137_=_C3138( C3137 C3138 ) C3137_=_C3139( C3137 C3139 ) C3137_=_C3140( C3137 C3140 ) C3138_=_C3139( C3138 C3139 ) C3138_=_C3140( C3138 C3140 ) C3138_=_C3161( C3138 C3161 ) \nC3138_=_C3915( C3138 C3915 ) C3139_=_C3140( C3139 C3140 ) C3140_=_C3162( C3140 C3162 ) C3140_=_C3656( C3140 C3656 ) C3140_=_C3916( C3140 C3916 ) C3154_=_C3155( C3154 C3155 ) \nC3154_=_C3156( C3154 C3156 ) C3154_=_C3157( C3154 C3157 ) C3154_=_C3159( C3154 C3159 ) C3154_=_C3161( C3154 C3161 ) C3154_=_C3162( C3154 C3162 ) C3154_=_C3235( C3154 C3235 ) \nC3154_=_C3236( C3154 C3236 ) C3154_=_C3237( C3154 C3237 ) C3154_=_C3238( C3154 C3238 ) C3154_=_C3239( C3154 C3239 ) C3154_=_C3240( C3154 C3240 ) C3154_=_C3241( C3154 C3241 ) \nC3154_=_C3242( C3154 C3242 ) C3154_=_C3243( C3154 C3243 ) C3154_=_C3244( C3154 C3244 ) C3154_=_C3246( C3154 C3246 ) C3154_=_C3247( C3154 C3247 ) C3154_=_C3248( C3154 C3248 ) \nC3155_=_C3156( C3155 C3156 ) C3155_=_C3157( C3155 C3157 ) C3155_=_C3159( C3155 C3159 ) C3155_=_C3161( C3155 C3161 ) C3155_=_C3162( C3155 C3162 ) C3155_=_C3236( C3155 C3236 ) \nC3155_=_C3512( C3155 C3512 ) C3156_=_C3157( C3156 C3157 ) C3156_=_C3159( C3156 C3159 ) C3156_=_C3161( C3156 C3161 ) C3156_=_C3162( C3156 C3162 ) C3156_=_C3523( C3156 C3523 ) \nC3156_=_C3527( C3156 C3527 ) C3156_=_C3528( C3156 C3528 ) C3157_=_C3159( C3157 C3159 ) C3157_=_C3161( C3157 C3161 ) C3157_=_C3162( C3157 C3162 ) C3157_=_C3581( C3157 C3581 ) \nC3157_=_C3582( C3157 C3582 ) C3159_=_C3161( C3159 C3161 ) C3159_=_C3162( C3159 C3162 ) C3159_=_C3747( C3159 C3747 ) C3161_=_C3162( C3161 C3162 ) C3161_=_C3915( C3161 C3915 ) \nC3162_=_C3656( C3162 C3656 ) C3162_=_C3916( C3162 C3916 ) C3230_=_C3293( C3230 C3293 ) C3230_=_C3527( C3230 C3527 ) C3230_=_C3596( C3230 C3596 ) C3230_=_C3655( C3230 C3655 ) \nC3230_=_C3719( C3230 C3719 ) C3230_=_C3743( C3230 C3743 ) C3230_=_C3868( C3230 C3868 ) C3230_=_C3881( C3230 C3881 ) C3230_=_C3934( C3230 C3934 ) C3230_=_C4001( C3230 C4001 ) \nC3230_=_C4052( C3230 C4052 ) C3235_=_C3236( C3235 C3236 ) C3235_=_C3237( C3235 C3237 ) C3235_=_C3238( C3235 C3238 ) C3235_=_C3239( C3235 C3239 ) C3235_=_C3240( C3235 C3240 ) \nC3235_=_C3241( C3235 C3241 ) C3235_=_C3242( C3235 C3242 ) C3235_=_C3243( C3235 C3243 ) C3235_=_C3244( C3235 C3244 ) C3235_=_C3246( C3235 C3246 ) C3235_=_C3247( C3235 C3247 ) \nC3235_=_C3248( C3235 C3248 ) C3235_=_C3471( C3235 C3471 ) C3236_=_C3237( C3236 C3237 ) C3236_=_C3238( C3236 C3238 ) C3236_=_C3239( C3236 C3239 ) C3236_=_C3240( C3236 C3240 ) \nC3236_=_C3241( C3236 C3241 ) C3236_=_C3242( C3236 C3242 ) C3236_=_C3243( C3236 C3243 ) C3236_=_C3244( C3236 C3244 ) C3236_=_C3246( C3236 C3246 ) C3236_=_C3247( C3236 C3247 ) \nC3236_=_C3248( C3236 C3248 ) C3236_=_C3512( C3236 C3512 ) C3237_=_C3238( C3237 C3238 ) C3237_=_C3239( C3237 C3239 ) C3237_=_C3240( C3237 C3240 ) C3237_=_C3241( C3237 C3241 ) \nC3237_=_C3242( C3237 C3242 ) C3237_=_C3243( C3237 C3243 ) C3237_=_C3244( C3237 C3244 ) C3237_=_C3246( C3237 C3246 ) C3237_=_C3247( C3237 C3247 ) C3237_=_C3248( C3237 C3248 ) \nC3238_=_C3239( C3238 C3239 ) C3238_=_C3240( C3238 C3240 ) C3238_=_C3241( C3238 C3241 ) C3238_=_C3242( C3238 C3242 ) C3238_=_C3243( C3238 C3243 ) C3238_=_C3244( C3238 C3244 ) \nC3238_=_C3246( C3238 C3246 ) C3238_=_C3247( C3238 C3247 ) C3238_=_C3248( C3238 C3248 ) C3238_=_C3512( C3238 C3512 ) C3238_=_C3581( C3238 C3581 ) C3238_=_C3652( C3238 C3652 ) \nC3238_=_C3653( C3238 C3653 ) C3238_=_C3654( C3238 C3654 ) C3238_=_C3655( C3238 C3655 ) C3238_=_C3656( C3238 C3656 ) C3239_=_C3240( C3239 C3240 ) C3239_=_C3241( C3239 C3241 ) \nC3239_=_C3242( C3239 C3242 ) C3239_=_C3243( C3239 C3243 ) C3239_=_C3244( C3239 C3244 ) C3239_=_C3246( C3239 C3246 ) C3239_=_C3247( C3239 C3247 ) C3239_=_C3248( C3239 C3248 ) \nC3239_=_C3770( C3239 C3770 ) C3240_=_C3241( C3240 C3241 ) C3240_=_C3242( C3240 C3242 ) C3240_=_C3243( C3240 C3243 ) C3240_=_C3244( C3240 C3244 ) C3240_=_C3246( C3240 C3246 ) \nC3240_=_C3247( C3240 C3247 ) C3240_=_C3248( C3240 C3248 ) C3241_=_C3242( C3241 C3242 ) C3241_=_C3243( C3241 C3243 ) C3241_=_C3244( C3241 C3244 ) C3241_=_C3246( C3241 C3246 ) \nC3241_=_C3247( C3241 C3247 ) C3241_=_C3248( C3241 C3248 ) C3242_=_C3243( C3242 C3243 ) C3242_=_C3244( C3242 C3244 ) C3242_=_C3246( C3242 C3246 ) C3242_=_C3247( C3242 C3247 ) \nC3242_=_C3248( C3242 C3248 ) C3242_=_C3653( C3242 C3653 ) C3242_=_C4001( C3242 C4001 ) C3242_=_C4002( C3242 C4002 ) C3243_=_C3244( C3243 C3244 ) C3243_=_C3246( C3243 C3246 ) \nC3243_=_C3247( C3243 C3247 ) C3243_=_C3248( C3243 C3248 ) C3243_=_C4070( C3243 C4070 ) C3244_=_C3246( C3244 C3246 ) C3244_=_C3247( C3244 C3247 ) C3244_=_C3248( C3244 C3248 ) \nC3244_=_C4082( C3244 C4082 ) C3246_=_C3247( C3246 C3247 ) C3246_=_C3248( C3246 C3248 ) C3247_=_C3248( C3247 C3248 ) C3247_=_C4099( C3247 C4099 ) C3293_=_C3527( C3293 C3527 ) \nC3293_=_C3596( C3293 C3596 ) C3293_=_C3655( C3293 C3655 ) C3293_=_C3719( C3293 C3719 ) C3293_=_C3743( C3293 C3743 ) C3293_=_C3868( C3293 C3868 ) C3293_=_C3881( C3293 C3881 ) \nC3293_=_C3934( C3293 C3934 ) C3293_=_C4001( C3293 C4001 ) C3293_=_C4052( C3293 C4052 ) C3352_=_C3523( C3352 C3523 ) C3352_=_C3582( C3352 C3582 ) C3352_=_C3687( C3352 C3687 ) \nC3352_=_C3747( C3352 C3747 ) C3352_=_C3778( C3352 C3778 ) C3352_=_C3798( C3352 C3798 ) C3352_=_C3885( C3352 C3885 ) C3352_=_C3914( C3352 C3914 ) C3352_=_C3915( C3352 C3915 ) \nC3352_=_C3916( C3352 C3916 ) C3352_=_C3917( C3352 C3917 ) C3471_=_C3528( C3471 C3528 ) C3471_=_C3603( C3471 C3603 ) C3471_=_C3720( C3471 C3720 ) C3471_=_C3770( C3471 C3770 ) \nC3471_=_C3870( C3471 C3870 ) C3471_=_C3882( C3471 C3882 ) C3471_=_C4002( C3471 C4002 ) C3471_=_C4070( C3471 C4070 ) C3471_=_C4082( C3471 C4082 ) C3471_=_C4099( C3471 C4099 ) \nC3512_=_C3581( C3512 C3581 ) C3512_=_C3652( C3512 C3652 ) C3512_=_C3653( C3512 C3653 ) C3512_=_C3654( C3512 C3654 ) C3512_=_C3655( C3512 C3655 ) C3512_=_C3656( C3512 C3656 ) \nC3523_=_C3527( C3523 C3527 ) C3523_=_C3528( C3523 C3528 ) C3523_=_C3582( C3523 C3582 ) C3523_=_C3687( C3523 C3687 ) C3523_=_C3747( C3523 C3747 ) C3523_=_C3778( C3523 C3778 ) \nC3523_=_C3798( C3523 C3798 ) C3523_=_C3885( C3523 C3885 ) C3523_=_C3914( C3523 C3914 ) C3523_=_C3915( C3523 C3915 ) C3523_=_C3916( C3523 C3916 ) C3523_=_C3917( C3523 C3917 ) \nC3527_=_C3528(</w:t>
      </w:r>
    </w:p>
    <w:p>
      <w:pPr>
        <w:pStyle w:val="PreformattedText"/>
        <w:bidi w:val="0"/>
        <w:spacing w:before="0" w:after="0"/>
        <w:jc w:val="left"/>
        <w:rPr/>
      </w:pPr>
      <w:r>
        <w:rPr/>
        <w:t xml:space="preserve"> </w:t>
      </w:r>
      <w:r>
        <w:rPr/>
        <w:t>C3527 C3528 ) C3527_=_C3596( C3527 C3596 ) C3527_=_C3655( C3527 C3655 ) C3527_=_C3719( C3527 C3719 ) C3527_=_C3743( C3527 C3743 ) C3527_=_C3868( C3527 C3868 ) \nC3527_=_C3881( C3527 C3881 ) C3527_=_C3934( C3527 C3934 ) C3527_=_C4001( C3527 C4001 ) C3527_=_C4052( C3527 C4052 ) C3528_=_C3603( C3528 C3603 ) C3528_=_C3720( C3528 C3720 ) \nC3528_=_C3770( C3528 C3770 ) C3528_=_C3870( C3528 C3870 ) C3528_=_C3882( C3528 C3882 ) C3528_=_C4002( C3528 C4002 ) C3528_=_C4070( C3528 C4070 ) C3528_=_C4082( C3528 C4082 ) \nC3528_=_C4099( C3528 C4099 ) C3581_=_C3582( C3581 C3582 ) C3581_=_C3652( C3581 C3652 ) C3581_=_C3653( C3581 C3653 ) C3581_=_C3654( C3581 C3654 ) C3581_=_C3655( C3581 C3655 ) \nC3581_=_C3656( C3581 C3656 ) C3582_=_C3687( C3582 C3687 ) C3582_=_C3747( C3582 C3747 ) C3582_=_C3778( C3582 C3778 ) C3582_=_C3798( C3582 C3798 ) C3582_=_C3885( C3582 C3885 ) \nC3582_=_C3914( C3582 C3914 ) C3582_=_C3915( C3582 C3915 ) C3582_=_C3916( C3582 C3916 ) C3582_=_C3917( C3582 C3917 ) C3596_=_C3655( C3596 C3655 ) C3596_=_C3719( C3596 C3719 ) \nC3596_=_C3743( C3596 C3743 ) C3596_=_C3868( C3596 C3868 ) C3596_=_C3881( C3596 C3881 ) C3596_=_C3934( C3596 C3934 ) C3596_=_C4001( C3596 C4001 ) C3596_=_C4052( C3596 C4052 ) \nC3603_=_C3720( C3603 C3720 ) C3603_=_C3770( C3603 C3770 ) C3603_=_C3870( C3603 C3870 ) C3603_=_C3882( C3603 C3882 ) C3603_=_C4002( C3603 C4002 ) C3603_=_C4070( C3603 C4070 ) \nC3603_=_C4082( C3603 C4082 ) C3603_=_C4099( C3603 C4099 ) C3652_=_C3653( C3652 C3653 ) C3652_=_C3654( C3652 C3654 ) C3652_=_C3655( C3652 C3655 ) C3652_=_C3656( C3652 C3656 ) \nC3652_=_C3934( C3652 C3934 ) C3653_=_C3654( C3653 C3654 ) C3653_=_C3655( C3653 C3655 ) C3653_=_C3656( C3653 C3656 ) C3653_=_C4001( C3653 C4001 ) C3653_=_C4002( C3653 C4002 ) \nC3654_=_C3655( C3654 C3655 ) C3654_=_C3656( C3654 C3656 ) C3654_=_C4052( C3654 C4052 ) C3655_=_C3656( C3655 C3656 ) C3655_=_C3719( C3655 C3719 ) C3655_=_C3743( C3655 C3743 ) \nC3655_=_C3868( C3655 C3868 ) C3655_=_C3881( C3655 C3881 ) C3655_=_C3934( C3655 C3934 ) C3655_=_C4001( C3655 C4001 ) C3655_=_C4052( C3655 C4052 ) C3656_=_C3916( C3656 C3916 ) \nC3687_=_C3747( C3687 C3747 ) C3687_=_C3778( C3687 C3778 ) C3687_=_C3798( C3687 C3798 ) C3687_=_C3885( C3687 C3885 ) C3687_=_C3914( C3687 C3914 ) C3687_=_C3915( C3687 C3915 ) \nC3687_=_C3916( C3687 C3916 ) C3687_=_C3917( C3687 C3917 ) C3719_=_C3720( C3719 C3720 ) C3719_=_C3743( C3719 C3743 ) C3719_=_C3868( C3719 C3868 ) C3719_=_C3881( C3719 C3881 ) \nC3719_=_C3934( C3719 C3934 ) C3719_=_C4001( C3719 C4001 ) C3719_=_C4052( C3719 C4052 ) C3720_=_C3770( C3720 C3770 ) C3720_=_C3870( C3720 C3870 ) C3720_=_C3882( C3720 C3882 ) \nC3720_=_C4002( C3720 C4002 ) C3720_=_C4070( C3720 C4070 ) C3720_=_C4082( C3720 C4082 ) C3720_=_C4099( C3720 C4099 ) C3743_=_C3868( C3743 C3868 ) C3743_=_C3881( C3743 C3881 ) \nC3743_=_C3934( C3743 C3934 ) C3743_=_C4001( C3743 C4001 ) C3743_=_C4052( C3743 C4052 ) C3747_=_C3778( C3747 C3778 ) C3747_=_C3798( C3747 C3798 ) C3747_=_C3885( C3747 C3885 ) \nC3747_=_C3914( C3747 C3914 ) C3747_=_C3915( C3747 C3915 ) C3747_=_C3916( C3747 C3916 ) C3747_=_C3917( C3747 C3917 ) C3770_=_C3870( C3770 C3870 ) C3770_=_C3882( C3770 C3882 ) \nC3770_=_C4002( C3770 C4002 ) C3770_=_C4070( C3770 C4070 ) C3770_=_C4082( C3770 C4082 ) C3770_=_C4099( C3770 C4099 ) C3778_=_C3798( C3778 C3798 ) C3778_=_C3885( C3778 C3885 ) \nC3778_=_C3914( C3778 C3914 ) C3778_=_C3915( C3778 C3915 ) C3778_=_C3916( C3778 C3916 ) C3778_=_C3917( C3778 C3917 ) C3798_=_C3885( C3798 C3885 ) C3798_=_C3914( C3798 C3914 ) \nC3798_=_C3915( C3798 C3915 ) C3798_=_C3916( C3798 C3916 ) C3798_=_C3917( C3798 C3917 ) C3868_=_C3870( C3868 C3870 ) C3868_=_C3881( C3868 C3881 ) C3868_=_C3934( C3868 C3934 ) \nC3868_=_C4001( C3868 C4001 ) C3868_=_C4052( C3868 C4052 ) C3870_=_C3882( C3870 C3882 ) C3870_=_C4002( C3870 C4002 ) C3870_=_C4070( C3870 C4070 ) C3870_=_C4082( C3870 C4082 ) \nC3870_=_C4099( C3870 C4099 ) C3881_=_C3882( C3881 C3882 ) C3881_=_C3934( C3881 C3934 ) C3881_=_C4001( C3881 C4001 ) C3881_=_C4052( C3881 C4052 ) C3882_=_C4002( C3882 C4002 ) \nC3882_=_C4070( C3882 C4070 ) C3882_=_C4082( C3882 C4082 ) C3882_=_C4099( C3882 C4099 ) C3885_=_C3914( C3885 C3914 ) C3885_=_C3915( C3885 C3915 ) C3885_=_C3916( C3885 C3916 ) \nC3885_=_C3917( C3885 C3917 ) C3914_=_C3915( C3914 C3915 ) C3914_=_C3916( C3914 C3916 ) C3914_=_C3917( C3914 C3917 ) C3915_=_C3916( C3915 C3916 ) C3915_=_C3917( C3915 C3917 ) \nC3916_=_C3917( C3916 C3917 ) C3934_=_C4001( C3934 C4001 ) C3934_=_C4052( C3934 C4052 ) C4001_=_C4002( C4001 C4002 ) C4001_=_C4052( C4001 C4052 ) C4002_=_C4070( C4002 C4070 ) \nC4002_=_C4082( C4002 C4082 ) C4002_=_C4099( C4002 C4099 ) C4070_=_C4082( C4070 C4082 ) C4070_=_C4099( C4070 C4099 ) C4082_=_C4099( C4082 C4099 ) "];75-&gt;93[label="327: C17 C73 C94 C109 C134 \nC179 C195 C203 C217 C232 C254 \nC268 C293 C314 C362 C370 C398 \nC401 C404 C406 C411 C414 C470 \nC479 C498 C505 C526 C527 C528 \nC529 C530 C531 C532 C533 C534 \nC535 C536 C538 C542 C545 C546 \nC547 C548 C550 C551 C552 C579 \nC581 C585 C586 C590 C596 C606 \nC607 C609 C610 C611 C612 C614 \nC615 C616 C618 C619 C620 C621 \nC622 C623 C625 C626 C627 C628 \nC629 C630 C631 C632 C665 C668 \nC670 C671 C678 C679 C705 C713 \nC714 C732 C733 C735 C737 C738 \nC739 C740 C742 C743 C745 C746 \nC747 C748 C749 C750 C751 C752 \nC753 C754 C756 C757 C758 C759 \nC760 C761 C771 C777 C785 C814 \nC819 C824 C845 C855 C856 C870 \nC871 C901 C918 C933 C994 C1087 \nC1222 C1232 C1238 C1248 C1252 C1265 \nC1266 C1271 C1320 C1423 C1425 C1435 \nC1614 C1660 C1664 C1665 C1668 C1670 \nC1673 C1684 C1697 C1698 C1699 C1700 \nC1702 C1703 C1704 C1707 C1708 C1709 \nC1710 C1713 C1714 C1715 C1716 C1717 \nC1718 C1719 C1826 C1871 C1921 C1928 \nC1962 C1986 C2076 C2077 C2080 C2093 \nC2094 C2147 C2150 C2152 C2155 C2156 \nC2157 C2158 C2160 C2161 C2162 C2163 \nC2164 C2165 C2168 C2174 C2258 C2260 \nC2261 C2263 C2269 C2276 C2278 C2279 \nC2280 C2281 C2282 C2283 C2284 C2285 \nC2286 C2287 C2290 C2307 C2308 C2309 \nC2312 C2313 C2314 C2316 C2317 C2319 \nC2320 C2321 C2322 C2324 C2347 C2408 \nC2484 C2520 C2597 C2603 C2648 C2649 \nC2651 C2652 C2653 C2656 C2657 C2658 \nC2660 C2661 C2662 C2664 C2665 C2666 \nC2667 C2708 C2712 C2715 C2848 C2849 \nC2852 C2853 C2854 C2855 C2857 C2858 \nC2859 C2860 C2861 C2862 C2943 C2950 \nC2994 C3055 C3067 C3099 C3131 C3132 \nC3133 C3134 C3137 C3138 C3139 C3140 \nC3155 C3156 C3157 C3159 C3161 C3162 \nC3230 C3235 C3236 C3237 C3239 C3240 \nC3241 C3242 C3243 C3244 C3246 C3247 \nC3248 C3293 C3352 C3471 C3512 C3523 \nC3527 C3528 C3581 C3582 C3596 C3603 \nC3652 C3653 C3654 C3656 C3687 C3719 \nC3720 C3743 C3747 C3770 C3778 C3798 \nC3868 C3870 C3881 C3882 C3885 C3914 \nC3915 C3916 C3917 C3934 C4001 C4002 \nC4052 C4070 C4082 C4099 \n3649: C17_=_C109 ,C17_=_C134 ,C17_=_C179 ,C17_=_C195 ,C17_=_C217 ,\nC17_=_C232 ,C17_=_C293 ,C17_=_C404 ,C17_=_C585 ,C17_=_C670 ,C17_=_C1684 ,\nC17_=_C2603 ,C17_=_C3099 ,C17_=_C3131 ,C17_=_C3132 ,C17_=_C3133 ,C17_=_C3134 ,\nC17_=_C3137 ,C17_=_C3138 ,C17_=_C3139 ,C17_=_C3140 ,C73_=_C94 ,C73_=_C203 ,\nC73_=_C254 ,C73_=_C268 ,C73_=_C314 ,C73_=_C362 ,C73_=_C733 ,C73_=_C845 ,\nC73_=_C871 ,C73_=_C1435 ,C73_=_C2094 ,C73_=_C3471 ,C73_=_C3528 ,C73_=_C3603 ,\nC73_=_C3720 ,C73_=_C3770 ,C73_=_C3870 ,C73_=_C3882 ,C73_=_C4002 ,C73_=_C4070 ,\nC73_=_C4082 ,C73_=_C4099 ,C94_=_C203 ,C94_=_C254 ,C94_=_C268 ,C94_=_C314 ,\nC94_=_C362 ,C94_=_C733 ,C94_=_C845 ,C94_=_C871 ,C94_=_C1435 ,C94_=_C2094 ,\nC94_=_C3471 ,C94_=_C3528 ,C94_=_C3603 ,C94_=_C3720 ,C94_=_C3770 ,C94_=_C3870 ,\nC94_=_C3882 ,C94_=_C4002 ,C94_=_C4070 ,C94_=_C4082 ,C94_=_C4099 ,C109_=_C134 ,\nC109_=_C179 ,C109_=_C195 ,C109_=_C217 ,C109_=_C232 ,C109_=_C293 ,C109_=_C404 ,\nC109_=_C585 ,C109_=_C670 ,C109_=_C1684 ,C109_=_C2603 ,C109_=_C3099 ,C109_=_C3131 ,\nC109_=_C3132 ,C109_=_C3133 ,C109_=_C3134 ,C109_=_C3137 ,C109_=_C3138 ,C109_=_C3139 ,\nC109_=_C3140 ,C134_=_C179 ,C134_=_C195 ,C134_=_C217 ,C134_=_C232 ,C134_=_C293 ,\nC134_=_C404 ,C134_=_C585 ,C134_=_C670 ,C134_=_C1684 ,C134_=_C2603 ,C134_=_C3099 ,\nC134_=_C3131 ,C134_=_C3132 ,C134_=_C3133 ,C134_=_C3134 ,C134_=_C3137 ,C134_=_C3138 ,\nC134_=_C3139 ,C134_=_C3140 ,C179_=_C195 ,C179_=_C217 ,C179_=_C232 ,C179_=_C293 ,\nC179_=_C404 ,C179_=_C585 ,C179_=_C670 ,C179_=_C1684 ,C179_=_C2603 ,C179_=_C3099 ,\nC179_=_C3131 ,C179_=_C3132 ,C179_=_C3133 ,C179_=_C3134 ,C179_=_C3137 ,C179_=_C3138 ,\nC179_=_C3139 ,C179_=_C3140 ,C195_=_C203 ,C195_=_C217 ,C195_=_C232 ,C195_=_C293 ,\nC195_=_C404 ,C195_=_C585 ,C195_=_C670 ,C195_=_C1684 ,C195_=_C2603 ,C195_=_C3099 ,\nC195_=_C3131 ,C195_=_C3132 ,C195_=_C3133 ,C195_=_C3134 ,C195_=_C3137 ,C195_=_C3138 ,\nC195_=_C3139 ,C195_=_C3140 ,C203_=_C254 ,C203_=_C268 ,C203_=_C314 ,C203_=_C362 ,\nC203_=_C733 ,C203_=_C845 ,C203_=_C871 ,C203_=_C1435 ,C203_=_C2094 ,C203_=_C3471 ,\nC203_=_C3528 ,C203_=_C3603 ,C203_=_C3720 ,C203_=_C3770 ,C203_=_C3870 ,C203_=_C3882 ,\nC203_=_C4002 ,C203_=_C4070 ,C203_=_C4082 ,C203_=_C4099 ,C217_=_C232 ,C217_=_C293 ,\nC217_=_C404 ,C217_=_C585 ,C217_=_C670 ,C217_=_C1684 ,C217_=_C2603 ,C217_=_C3099 ,\nC217_=_C3131 ,C217_=_C3132 ,C217_=_C3133 ,C217_=_C3134 ,C217_=_C3137 ,C217_=_C3138 ,\nC217_=_C3139 ,C217_=_C3140 ,C232_=_C293 ,C232_=_C404 ,C232_=_C585 ,C232_=_C670 ,\nC232_=_C1684 ,C232_=_C2603 ,C232_=_C3099 ,C232_=_C3131 ,C232_=_C3132 ,C232_=_C3133 ,\nC232_=_C3134 ,C232_=_C3137 ,C232_=_C3138 ,C232_=_C3139 ,C232_=_C3140 ,C254_=_C268 ,\nC254_=_C314 ,C254_=_C362 ,C254_=_C733 ,C254_=_C845 ,C254_=_C871 ,C254_=_C1435 ,\nC254_=_C2094 ,C254_=_C3471 ,C254_=_C3528 ,C254_=_C3603 ,C254_=_C3720 ,C254_=_C3770 ,\nC254_=_C3870 ,C254_=_C3882 ,C254_=_C4002 ,C254_=_C4070 ,C254_=_C4082 ,C254_=_C4099 ,\nC268_=_C314 ,C268_=_C362 ,C268_=_C733 ,C268_=_C845 ,C268_=_C871 ,C268_=_C1435 ,\nC268_=_C2094 ,C268_=_C3471 ,C268_=_C3528 ,C268_=_C3603 ,C268_=_C3720 ,C268_=_C3770 ,\nC268_=_C3870 ,C268_=_C3882 ,C268_=_C4002 ,C268_=_C4070 ,C268_=_C4082 ,C268_=_C4099 ,\nC293_=_C404 ,C293_=_C585 ,C293_=_C670 ,C293_=_C1684 ,C293_=_C2603 ,C293_=_C3099 ,\nC293_=_C3131 ,C293_=_C3132 ,C293_=_C3133</w:t>
      </w:r>
    </w:p>
    <w:p>
      <w:pPr>
        <w:pStyle w:val="PreformattedText"/>
        <w:bidi w:val="0"/>
        <w:spacing w:before="0" w:after="0"/>
        <w:jc w:val="left"/>
        <w:rPr/>
      </w:pPr>
      <w:r>
        <w:rPr/>
        <w:t xml:space="preserve"> </w:t>
      </w:r>
      <w:r>
        <w:rPr/>
        <w:t>,C293_=_C3134 ,C293_=_C3137 ,C293_=_C3138 ,\nC293_=_C3139 ,C293_=_C3140 ,C314_=_C362 ,C314_=_C733 ,C314_=_C845 ,C314_=_C871 ,\nC314_=_C1435 ,C314_=_C2094 ,C314_=_C3471 ,C314_=_C3528 ,C314_=_C3603 ,C314_=_C3720 ,\nC314_=_C3770 ,C314_=_C3870 ,C314_=_C3882 ,C314_=_C4002 ,C314_=_C4070 ,C314_=_C4082 ,\nC314_=_C4099 ,C362_=_C733 ,C362_=_C845 ,C362_=_C871 ,C362_=_C1435 ,C362_=_C2094 ,\nC362_=_C3471 ,C362_=_C3528 ,C362_=_C3603 ,C362_=_C3720 ,C362_=_C3770 ,C362_=_C3870 ,\nC362_=_C3882 ,C362_=_C4002 ,C362_=_C4070 ,C362_=_C4082 ,C362_=_C4099 ,C370_=_C401 ,\nC370_=_C581 ,C370_=_C668 ,C370_=_C771 ,C370_=_C814 ,C370_=_C1222 ,C370_=_C1266 ,\nC370_=_C2307 ,C370_=_C2308 ,C370_=_C2309 ,C370_=_C2312 ,C370_=_C2313 ,C370_=_C2314 ,\nC370_=_C2316 ,C370_=_C2317 ,C370_=_C2319 ,C370_=_C2320 ,C370_=_C2321 ,C370_=_C2322 ,\nC370_=_C2324 ,C398_=_C401 ,C398_=_C404 ,C398_=_C406 ,C398_=_C411 ,C398_=_C414 ,\nC398_=_C579 ,C398_=_C665 ,C398_=_C1614 ,C398_=_C1697 ,C398_=_C1698 ,C398_=_C1699 ,\nC398_=_C1700 ,C398_=_C1702 ,C398_=_C1703 ,C398_=_C1704 ,C398_=_C1707 ,C398_=_C1708 ,\nC398_=_C1709 ,C398_=_C1710 ,C398_=_C1713 ,C398_=_C1714 ,C398_=_C1715 ,C398_=_C1716 ,\nC398_=_C1717 ,C398_=_C1718 ,C398_=_C1719 ,C401_=_C404 ,C401_=_C406 ,C401_=_C411 ,\nC401_=_C414 ,C401_=_C581 ,C401_=_C668 ,C401_=_C771 ,C401_=_C814 ,C401_=_C1222 ,\nC401_=_C1266 ,C401_=_C2307 ,C401_=_C2308 ,C401_=_C2309 ,C401_=_C2312 ,C401_=_C2313 ,\nC401_=_C2314 ,C401_=_C2316 ,C401_=_C2317 ,C401_=_C2319 ,C401_=_C2320 ,C401_=_C2321 ,\nC401_=_C2322 ,C401_=_C2324 ,C404_=_C406 ,C404_=_C411 ,C404_=_C414 ,C404_=_C585 ,\nC404_=_C670 ,C404_=_C1684 ,C404_=_C2603 ,C404_=_C3099 ,C404_=_C3131 ,C404_=_C3132 ,\nC404_=_C3133 ,C404_=_C3134 ,C404_=_C3137 ,C404_=_C3138 ,C404_=_C3139 ,C404_=_C3140 ,\nC406_=_C411 ,C406_=_C414 ,C406_=_C586 ,C406_=_C671 ,C406_=_C1668 ,C406_=_C2261 ,\nC406_=_C2712 ,C406_=_C2943 ,C406_=_C3155 ,C406_=_C3156 ,C406_=_C3157 ,C406_=_C3159 ,\nC406_=_C3161 ,C406_=_C3162 ,C411_=_C414 ,C411_=_C590 ,C411_=_C678 ,C411_=_C777 ,\nC411_=_C819 ,C411_=_C1232 ,C411_=_C1673 ,C411_=_C2269 ,C411_=_C3055 ,C411_=_C3512 ,\nC411_=_C3581 ,C411_=_C3652 ,C411_=_C3653 ,C411_=_C3654 ,C411_=_C3656 ,C414_=_C596 ,\nC414_=_C679 ,C414_=_C933 ,C414_=_C1962 ,C414_=_C2484 ,C414_=_C2715 ,C414_=_C2950 ,\nC414_=_C3352 ,C414_=_C3523 ,C414_=_C3582 ,C414_=_C3687 ,C414_=_C3747 ,C414_=_C3778 ,\nC414_=_C3798 ,C414_=_C3885 ,C414_=_C3914 ,C414_=_C3915 ,C414_=_C3916 ,C414_=_C3917 ,\nC470_=_C479 ,C470_=_C526 ,C470_=_C527 ,C470_=_C528 ,C470_=_C529 ,C470_=_C530 ,\nC470_=_C531 ,C470_=_C532 ,C470_=_C533 ,C470_=_C534 ,C470_=_C535 ,C470_=_C536 ,\nC470_=_C538 ,C470_=_C542 ,C470_=_C545 ,C470_=_C546 ,C470_=_C547 ,C470_=_C548 ,\nC470_=_C550 ,C470_=_C551 ,C470_=_C552 ,C479_=_C714 ,C479_=_C856 ,C479_=_C901 ,\nC479_=_C918 ,C479_=_C994 ,C479_=_C1248 ,C479_=_C1265 ,C479_=_C1423 ,C479_=_C1921 ,\nC479_=_C2077 ,C479_=_C2276 ,C479_=_C2278 ,C479_=_C2279 ,C479_=_C2280 ,C479_=_C2281 ,\nC479_=_C2282 ,C479_=_C2283 ,C479_=_C2284 ,C479_=_C2285 ,C479_=_C2286 ,C479_=_C2287 ,\nC479_=_C2290 ,C498_=_C505 ,C498_=_C606 ,C498_=_C607 ,C498_=_C609 ,C498_=_C610 ,\nC498_=_C611 ,C498_=_C612 ,C498_=_C614 ,C498_=_C615 ,C498_=_C616 ,C498_=_C618 ,\nC498_=_C619 ,C498_=_C620 ,C498_=_C621 ,C498_=_C622 ,C498_=_C623 ,C498_=_C625 ,\nC498_=_C626 ,C498_=_C627 ,C498_=_C628 ,C498_=_C629 ,C498_=_C630 ,C498_=_C631 ,\nC498_=_C632 ,C505_=_C1664 ,C505_=_C2258 ,C505_=_C2648 ,C505_=_C2649 ,C505_=_C2651 ,\nC505_=_C2652 ,C505_=_C2653 ,C505_=_C2656 ,C505_=_C2657 ,C505_=_C2658 ,C505_=_C2660 ,\nC505_=_C2661 ,C505_=_C2662 ,C505_=_C2664 ,C505_=_C2665 ,C505_=_C2666 ,C505_=_C2667 ,\nC526_=_C527 ,C526_=_C528 ,C526_=_C529 ,C526_=_C530 ,C526_=_C531 ,C526_=_C532 ,\nC526_=_C533 ,C526_=_C534 ,C526_=_C535 ,C526_=_C536 ,C526_=_C538 ,C526_=_C542 ,\nC526_=_C545 ,C526_=_C546 ,C526_=_C547 ,C526_=_C548 ,C526_=_C550 ,C526_=_C551 ,\nC526_=_C552 ,C526_=_C901 ,C527_=_C528 ,C527_=_C529 ,C527_=_C530 ,C527_=_C531 ,\nC527_=_C532 ,C527_=_C533 ,C527_=_C534 ,C527_=_C535 ,C527_=_C536 ,C527_=_C538 ,\nC527_=_C542 ,C527_=_C545 ,C527_=_C546 ,C527_=_C547 ,C527_=_C548 ,C527_=_C550 ,\nC527_=_C551 ,C527_=_C552 ,C527_=_C918 ,C527_=_C933 ,C528_=_C529 ,C528_=_C530 ,\nC528_=_C531 ,C528_=_C532 ,C528_=_C533 ,C528_=_C534 ,C528_=_C535 ,C528_=_C536 ,\nC528_=_C538 ,C528_=_C542 ,C528_=_C545 ,C528_=_C546 ,C528_=_C547 ,C528_=_C548 ,\nC528_=_C550 ,C528_=_C551 ,C528_=_C552 ,C528_=_C994 ,C529_=_C530 ,C529_=_C531 ,\nC529_=_C532 ,C529_=_C533 ,C529_=_C534 ,C529_=_C535 ,C529_=_C536 ,C529_=_C538 ,\nC529_=_C542 ,C529_=_C545 ,C529_=_C546 ,C529_=_C547 ,C529_=_C548 ,C529_=_C550 ,\nC529_=_C551 ,C529_=_C552 ,C530_=_C531 ,C530_=_C532 ,C530_=_C533 ,C530_=_C534 ,\nC530_=_C535 ,C530_=_C536 ,C530_=_C538 ,C530_=_C542 ,C530_=_C545 ,C530_=_C546 ,\nC530_=_C547 ,C530_=_C548 ,C530_=_C550 ,C530_=_C551 ,C530_=_C552 ,C530_=_C1248 ,\nC530_=_C1252 ,C531_=_C532 ,C531_=_C533 ,C531_=_C534 ,C531_=_C535 ,C531_=_C536 ,\nC531_=_C538 ,C531_=_C542 ,C531_=_C545 ,C531_=_C546 ,C531_=_C547 ,C531_=_C548 ,\nC531_=_C550 ,C531_=_C551 ,C531_=_C552 ,C531_=_C1265 ,C531_=_C1266 ,C531_=_C1271 ,\nC532_=_C533 ,C532_=_C534 ,C532_=_C535 ,C532_=_C536 ,C532_=_C538 ,C532_=_C542 ,\nC532_=_C545 ,C532_=_C546 ,C532_=_C547 ,C532_=_C548 ,C532_=_C550 ,C532_=_C551 ,\nC532_=_C552 ,C533_=_C534 ,C533_=_C535 ,C533_=_C536 ,C533_=_C538 ,C533_=_C542 ,\nC533_=_C545 ,C533_=_C546 ,C533_=_C547 ,C533_=_C548 ,C533_=_C550 ,C533_=_C551 ,\nC533_=_C552 ,C533_=_C1423 ,C533_=_C1425 ,C533_=_C1435 ,C534_=_C535 ,C534_=_C536 ,\nC534_=_C538 ,C534_=_C542 ,C534_=_C545 ,C534_=_C546 ,C534_=_C547 ,C534_=_C548 ,\nC534_=_C550 ,C534_=_C551 ,C534_=_C552 ,C534_=_C1614 ,C535_=_C536 ,C535_=_C538 ,\nC535_=_C542 ,C535_=_C545 ,C535_=_C546 ,C535_=_C547 ,C535_=_C548 ,C535_=_C550 ,\nC535_=_C551 ,C535_=_C552 ,C535_=_C1660 ,C535_=_C1664 ,C535_=_C1665 ,C535_=_C1668 ,\nC535_=_C1670 ,C535_=_C1673 ,C536_=_C538 ,C536_=_C542 ,C536_=_C545 ,C536_=_C546 ,\nC536_=_C547 ,C536_=_C548 ,C536_=_C550 ,C536_=_C551 ,C536_=_C552 ,C538_=_C542 ,\nC538_=_C545 ,C538_=_C546 ,C538_=_C547 ,C538_=_C548 ,C538_=_C550 ,C538_=_C551 ,\nC538_=_C552 ,C538_=_C2147 ,C538_=_C2258 ,C538_=_C2260 ,C538_=_C2261 ,C538_=_C2263 ,\nC538_=_C2269 ,C542_=_C545 ,C542_=_C546 ,C542_=_C547 ,C542_=_C548 ,C542_=_C550 ,\nC542_=_C551 ,C542_=_C552 ,C545_=_C546 ,C545_=_C547 ,C545_=_C548 ,C545_=_C550 ,\nC545_=_C551 ,C545_=_C552 ,C545_=_C3293 ,C546_=_C547 ,C546_=_C548 ,C546_=_C550 ,\nC546_=_C551 ,C546_=_C552 ,C546_=_C2155 ,C546_=_C2657 ,C546_=_C2854 ,C546_=_C3133 ,\nC546_=_C3155 ,C546_=_C3236 ,C546_=_C3512 ,C547_=_C548 ,C547_=_C550 ,C547_=_C551 ,\nC547_=_C552 ,C548_=_C550 ,C548_=_C551 ,C548_=_C552 ,C548_=_C2280 ,C550_=_C551 ,\nC550_=_C552 ,C550_=_C3243 ,C550_=_C4070 ,C551_=_C552 ,C579_=_C581 ,C579_=_C585 ,\nC579_=_C586 ,C579_=_C590 ,C579_=_C596 ,C579_=_C665 ,C579_=_C1614 ,C579_=_C1697 ,\nC579_=_C1698 ,C579_=_C1699 ,C579_=_C1700 ,C579_=_C1702 ,C579_=_C1703 ,C579_=_C1704 ,\nC579_=_C1707 ,C579_=_C1708 ,C579_=_C1709 ,C579_=_C1710 ,C579_=_C1713 ,C579_=_C1714 ,\nC579_=_C1715 ,C579_=_C1716 ,C579_=_C1717 ,C579_=_C1718 ,C579_=_C1719 ,C581_=_C585 ,\nC581_=_C586 ,C581_=_C590 ,C581_=_C596 ,C581_=_C668 ,C581_=_C771 ,C581_=_C814 ,\nC581_=_C1222 ,C581_=_C1266 ,C581_=_C2307 ,C581_=_C2308 ,C581_=_C2309 ,C581_=_C2312 ,\nC581_=_C2313 ,C581_=_C2314 ,C581_=_C2316 ,C581_=_C2317 ,C581_=_C2319 ,C581_=_C2320 ,\nC581_=_C2321 ,C581_=_C2322 ,C581_=_C2324 ,C585_=_C586 ,C585_=_C590 ,C585_=_C596 ,\nC585_=_C670 ,C585_=_C1684 ,C585_=_C2603 ,C585_=_C3099 ,C585_=_C3131 ,C585_=_C3132 ,\nC585_=_C3133 ,C585_=_C3134 ,C585_=_C3137 ,C585_=_C3138 ,C585_=_C3139 ,C585_=_C3140 ,\nC586_=_C590 ,C586_=_C596 ,C586_=_C671 ,C586_=_C1668 ,C586_=_C2261 ,C586_=_C2712 ,\nC586_=_C2943 ,C586_=_C3155 ,C586_=_C3156 ,C586_=_C3157 ,C586_=_C3159 ,C586_=_C3161 ,\nC586_=_C3162 ,C590_=_C596 ,C590_=_C678 ,C590_=_C777 ,C590_=_C819 ,C590_=_C1232 ,\nC590_=_C1673 ,C590_=_C2269 ,C590_=_C3055 ,C590_=_C3512 ,C590_=_C3581 ,C590_=_C3652 ,\nC590_=_C3653 ,C590_=_C3654 ,C590_=_C3656 ,C596_=_C679 ,C596_=_C933 ,C596_=_C1962 ,\nC596_=_C2484 ,C596_=_C2715 ,C596_=_C2950 ,C596_=_C3352 ,C596_=_C3523 ,C596_=_C3582 ,\nC596_=_C3687 ,C596_=_C3747 ,C596_=_C3778 ,C596_=_C3798 ,C596_=_C3885 ,C596_=_C3914 ,\nC596_=_C3915 ,C596_=_C3916 ,C596_=_C3917 ,C606_=_C607 ,C606_=_C609 ,C606_=_C610 ,\nC606_=_C611 ,C606_=_C612 ,C606_=_C614 ,C606_=_C615 ,C606_=_C616 ,C606_=_C618 ,\nC606_=_C619 ,C606_=_C620 ,C606_=_C621 ,C606_=_C622 ,C606_=_C623 ,C606_=_C625 ,\nC606_=_C626 ,C606_=_C627 ,C606_=_C628 ,C606_=_C629 ,C606_=_C630 ,C606_=_C631 ,\nC606_=_C632 ,C606_=_C665 ,C606_=_C668 ,C606_=_C670 ,C606_=_C671 ,C606_=_C678 ,\nC606_=_C679 ,C607_=_C609 ,C607_=_C610 ,C607_=_C611 ,C607_=_C612 ,C607_=_C614 ,\nC607_=_C615 ,C607_=_C616 ,C607_=_C618 ,C607_=_C619 ,C607_=_C620 ,C607_=_C621 ,\nC607_=_C622 ,C607_=_C623 ,C607_=_C625 ,C607_=_C626 ,C607_=_C627 ,C607_=_C628 ,\nC607_=_C629 ,C607_=_C630 ,C607_=_C631 ,C607_=_C632 ,C607_=_C713 ,C607_=_C714 ,\nC607_=_C732 ,C607_=_C733 ,C609_=_C610 ,C609_=_C611 ,C609_=_C612 ,C609_=_C614 ,\nC609_=_C615 ,C609_=_C616 ,C609_=_C618 ,C609_=_C619 ,C609_=_C620 ,C609_=_C621 ,\nC609_=_C622 ,C609_=_C623 ,C609_=_C625 ,C609_=_C626 ,C609_=_C627 ,C609_=_C628 ,\nC609_=_C629 ,C609_=_C630 ,C609_=_C631 ,C609_=_C632 ,C609_=_C1087 ,C610_=_C611 ,\nC610_=_C612 ,C610_=_C614 ,C610_=_C615 ,C610_=_C616 ,C610_=_C618 ,C610_=_C619 ,\nC610_=_C620 ,C610_=_C621 ,C610_=_C622 ,C610_=_C623 ,C610_=_C625 ,C610_=_C626 ,\nC610_=_C627 ,C610_=_C628 ,C610_=_C629 ,C610_=_C630 ,C610_=_C631 ,C610_=_C632 ,\nC610_=_C1684 ,C611_=_C612 ,C611_=_C614 ,C611_=_C615 ,C611_=_C616 ,C611_=_C618 ,\nC611_=_C619 ,C611_=_C620 ,C611_=_C621 ,C611_=_C622 ,C611_=_C623 ,C611_=_C625 ,\nC611_=_C626 ,C611_=_C627 ,C611_=_C628 ,C611_=_C629 ,C611_=_C630 ,C611_=_C631 ,\nC611_=_C632 ,C612_=_C614 ,C612_=_C615 ,C612_=_C616 ,C612_=_C618 ,C612_=_C619 ,\nC612_=_C620 ,C612_=_C621 ,C612_=_C622 ,C612_=_C623 ,C612_=_C625 ,C612_=_C626 ,\nC612_=_C627 ,C612_=_C628 ,C612_=_C629 ,C612_=_C630 ,C612_=_C631 ,C612_=_C632 ,\nC612_=_C2520 ,C614_=_C615 ,C614_=_C616 ,C614_=_C618 ,C614_=_C619</w:t>
      </w:r>
    </w:p>
    <w:p>
      <w:pPr>
        <w:pStyle w:val="PreformattedText"/>
        <w:bidi w:val="0"/>
        <w:spacing w:before="0" w:after="0"/>
        <w:jc w:val="left"/>
        <w:rPr/>
      </w:pPr>
      <w:r>
        <w:rPr/>
        <w:t xml:space="preserve"> </w:t>
      </w:r>
      <w:r>
        <w:rPr/>
        <w:t>,C614_=_C620 ,\nC614_=_C621 ,C614_=_C622 ,C614_=_C623 ,C614_=_C625 ,C614_=_C626 ,C614_=_C627 ,\nC614_=_C628 ,C614_=_C629 ,C614_=_C630 ,C614_=_C631 ,C614_=_C632 ,C614_=_C742 ,\nC614_=_C1703 ,C614_=_C2276 ,C614_=_C2648 ,C614_=_C2708 ,C614_=_C2712 ,C614_=_C2715 ,\nC615_=_C616 ,C615_=_C618 ,C615_=_C619 ,C615_=_C620 ,C615_=_C621 ,C615_=_C622 ,\nC615_=_C623 ,C615_=_C625 ,C615_=_C626 ,C615_=_C627 ,C615_=_C628 ,C615_=_C629 ,\nC615_=_C630 ,C615_=_C631 ,C615_=_C632 ,C615_=_C743 ,C615_=_C2651 ,C615_=_C2943 ,\nC615_=_C2950 ,C616_=_C618 ,C616_=_C619 ,C616_=_C620 ,C616_=_C621 ,C616_=_C622 ,\nC616_=_C623 ,C616_=_C625 ,C616_=_C626 ,C616_=_C627 ,C616_=_C628 ,C616_=_C629 ,\nC616_=_C630 ,C616_=_C631 ,C616_=_C632 ,C618_=_C619 ,C618_=_C620 ,C618_=_C621 ,\nC618_=_C622 ,C618_=_C623 ,C618_=_C625 ,C618_=_C626 ,C618_=_C627 ,C618_=_C628 ,\nC618_=_C629 ,C618_=_C630 ,C618_=_C631 ,C618_=_C632 ,C619_=_C620 ,C619_=_C621 ,\nC619_=_C622 ,C619_=_C623 ,C619_=_C625 ,C619_=_C626 ,C619_=_C627 ,C619_=_C628 ,\nC619_=_C629 ,C619_=_C630 ,C619_=_C631 ,C619_=_C632 ,C620_=_C621 ,C620_=_C622 ,\nC620_=_C623 ,C620_=_C625 ,C620_=_C626 ,C620_=_C627 ,C620_=_C628 ,C620_=_C629 ,\nC620_=_C630 ,C620_=_C631 ,C620_=_C632 ,C620_=_C751 ,C620_=_C2156 ,C620_=_C2279 ,\nC620_=_C2658 ,C620_=_C3156 ,C620_=_C3523 ,C620_=_C3527 ,C620_=_C3528 ,C621_=_C622 ,\nC621_=_C623 ,C621_=_C625 ,C621_=_C626 ,C621_=_C627 ,C621_=_C628 ,C621_=_C629 ,\nC621_=_C630 ,C621_=_C631 ,C621_=_C632 ,C621_=_C754 ,C621_=_C2660 ,C621_=_C3159 ,\nC621_=_C3747 ,C622_=_C623 ,C622_=_C625 ,C622_=_C626 ,C622_=_C627 ,C622_=_C628 ,\nC622_=_C629 ,C622_=_C630 ,C622_=_C631 ,C622_=_C632 ,C622_=_C3798 ,C623_=_C625 ,\nC623_=_C626 ,C623_=_C627 ,C623_=_C628 ,C623_=_C629 ,C623_=_C630 ,C623_=_C631 ,\nC623_=_C632 ,C625_=_C626 ,C625_=_C627 ,C625_=_C628 ,C625_=_C629 ,C625_=_C630 ,\nC625_=_C631 ,C625_=_C632 ,C625_=_C2319 ,C625_=_C3652 ,C625_=_C3934 ,C626_=_C627 ,\nC626_=_C628 ,C626_=_C629 ,C626_=_C630 ,C626_=_C631 ,C626_=_C632 ,C627_=_C628 ,\nC627_=_C629 ,C627_=_C630 ,C627_=_C631 ,C627_=_C632 ,C628_=_C629 ,C628_=_C630 ,\nC628_=_C631 ,C628_=_C632 ,C628_=_C2322 ,C628_=_C3654 ,C628_=_C4052 ,C629_=_C630 ,\nC629_=_C631 ,C629_=_C632 ,C629_=_C759 ,C629_=_C2665 ,C629_=_C3138 ,C629_=_C3161 ,\nC629_=_C3915 ,C630_=_C631 ,C630_=_C632 ,C630_=_C760 ,C631_=_C632 ,C631_=_C3917 ,\nC665_=_C668 ,C665_=_C670 ,C665_=_C671 ,C665_=_C678 ,C665_=_C679 ,C665_=_C1614 ,\nC665_=_C1697 ,C665_=_C1698 ,C665_=_C1699 ,C665_=_C1700 ,C665_=_C1702 ,C665_=_C1703 ,\nC665_=_C1704 ,C665_=_C1707 ,C665_=_C1708 ,C665_=_C1709 ,C665_=_C1710 ,C665_=_C1713 ,\nC665_=_C1714 ,C665_=_C1715 ,C665_=_C1716 ,C665_=_C1717 ,C665_=_C1718 ,C665_=_C1719 ,\nC668_=_C670 ,C668_=_C671 ,C668_=_C678 ,C668_=_C679 ,C668_=_C771 ,C668_=_C814 ,\nC668_=_C1222 ,C668_=_C1266 ,C668_=_C2307 ,C668_=_C2308 ,C668_=_C2309 ,C668_=_C2312 ,\nC668_=_C2313 ,C668_=_C2314 ,C668_=_C2316 ,C668_=_C2317 ,C668_=_C2319 ,C668_=_C2320 ,\nC668_=_C2321 ,C668_=_C2322 ,C668_=_C2324 ,C670_=_C671 ,C670_=_C678 ,C670_=_C679 ,\nC670_=_C1684 ,C670_=_C2603 ,C670_=_C3099 ,C670_=_C3131 ,C670_=_C3132 ,C670_=_C3133 ,\nC670_=_C3134 ,C670_=_C3137 ,C670_=_C3138 ,C670_=_C3139 ,C670_=_C3140 ,C671_=_C678 ,\nC671_=_C679 ,C671_=_C1668 ,C671_=_C2261 ,C671_=_C2712 ,C671_=_C2943 ,C671_=_C3155 ,\nC671_=_C3156 ,C671_=_C3157 ,C671_=_C3159 ,C671_=_C3161 ,C671_=_C3162 ,C678_=_C679 ,\nC678_=_C777 ,C678_=_C819 ,C678_=_C1232 ,C678_=_C1673 ,C678_=_C2269 ,C678_=_C3055 ,\nC678_=_C3512 ,C678_=_C3581 ,C678_=_C3652 ,C678_=_C3653 ,C678_=_C3654 ,C678_=_C3656 ,\nC679_=_C933 ,C679_=_C1962 ,C679_=_C2484 ,C679_=_C2715 ,C679_=_C2950 ,C679_=_C3352 ,\nC679_=_C3523 ,C679_=_C3582 ,C679_=_C3687 ,C679_=_C3747 ,C679_=_C3778 ,C679_=_C3798 ,\nC679_=_C3885 ,C679_=_C3914 ,C679_=_C3915 ,C679_=_C3916 ,C679_=_C3917 ,C705_=_C732 ,\nC705_=_C785 ,C705_=_C824 ,C705_=_C870 ,C705_=_C1238 ,C705_=_C1826 ,C705_=_C1986 ,\nC705_=_C2093 ,C705_=_C2597 ,C705_=_C3067 ,C705_=_C3230 ,C705_=_C3293 ,C705_=_C3527 ,\nC705_=_C3596 ,C705_=_C3719 ,C705_=_C3743 ,C705_=_C3868 ,C705_=_C3881 ,C705_=_C3934 ,\nC705_=_C4001 ,C705_=_C4052 ,C713_=_C714 ,C713_=_C732 ,C713_=_C733 ,C713_=_C855 ,\nC713_=_C1660 ,C713_=_C1871 ,C713_=_C2076 ,C713_=_C2147 ,C713_=_C2150 ,C713_=_C2152 ,\nC713_=_C2155 ,C713_=_C2156 ,C713_=_C2157 ,C713_=_C2158 ,C713_=_C2160 ,C713_=_C2161 ,\nC713_=_C2162 ,C713_=_C2163 ,C713_=_C2164 ,C713_=_C2165 ,C713_=_C2168 ,C714_=_C732 ,\nC714_=_C733 ,C714_=_C856 ,C714_=_C901 ,C714_=_C918 ,C714_=_C994 ,C714_=_C1248 ,\nC714_=_C1265 ,C714_=_C1423 ,C714_=_C1921 ,C714_=_C2077 ,C714_=_C2276 ,C714_=_C2278 ,\nC714_=_C2279 ,C714_=_C2280 ,C714_=_C2281 ,C714_=_C2282 ,C714_=_C2283 ,C714_=_C2284 ,\nC714_=_C2285 ,C714_=_C2286 ,C714_=_C2287 ,C714_=_C2290 ,C732_=_C733 ,C732_=_C785 ,\nC732_=_C824 ,C732_=_C870 ,C732_=_C1238 ,C732_=_C1826 ,C732_=_C1986 ,C732_=_C2093 ,\nC732_=_C2597 ,C732_=_C3067 ,C732_=_C3230 ,C732_=_C3293 ,C732_=_C3527 ,C732_=_C3596 ,\nC732_=_C3719 ,C732_=_C3743 ,C732_=_C3868 ,C732_=_C3881 ,C732_=_C3934 ,C732_=_C4001 ,\nC732_=_C4052 ,C733_=_C845 ,C733_=_C871 ,C733_=_C1435 ,C733_=_C2094 ,C733_=_C3471 ,\nC733_=_C3528 ,C733_=_C3603 ,C733_=_C3720 ,C733_=_C3770 ,C733_=_C3870 ,C733_=_C3882 ,\nC733_=_C4002 ,C733_=_C4070 ,C733_=_C4082 ,C733_=_C4099 ,C735_=_C737 ,C735_=_C738 ,\nC735_=_C739 ,C735_=_C740 ,C735_=_C742 ,C735_=_C743 ,C735_=_C745 ,C735_=_C746 ,\nC735_=_C747 ,C735_=_C748 ,C735_=_C749 ,C735_=_C750 ,C735_=_C751 ,C735_=_C752 ,\nC735_=_C753 ,C735_=_C754 ,C735_=_C756 ,C735_=_C757 ,C735_=_C758 ,C735_=_C759 ,\nC735_=_C760 ,C735_=_C761 ,C737_=_C738 ,C737_=_C739 ,C737_=_C740 ,C737_=_C742 ,\nC737_=_C743 ,C737_=_C745 ,C737_=_C746 ,C737_=_C747 ,C737_=_C748 ,C737_=_C749 ,\nC737_=_C750 ,C737_=_C751 ,C737_=_C752 ,C737_=_C753 ,C737_=_C754 ,C737_=_C756 ,\nC737_=_C757 ,C737_=_C758 ,C737_=_C759 ,C737_=_C760 ,C737_=_C761 ,C737_=_C1697 ,\nC738_=_C739 ,C738_=_C740 ,C738_=_C742 ,C738_=_C743 ,C738_=_C745 ,C738_=_C746 ,\nC738_=_C747 ,C738_=_C748 ,C738_=_C749 ,C738_=_C750 ,C738_=_C751 ,C738_=_C752 ,\nC738_=_C753 ,C738_=_C754 ,C738_=_C756 ,C738_=_C757 ,C738_=_C758 ,C738_=_C759 ,\nC738_=_C760 ,C738_=_C761 ,C739_=_C740 ,C739_=_C742 ,C739_=_C743 ,C739_=_C745 ,\nC739_=_C746 ,C739_=_C747 ,C739_=_C748 ,C739_=_C749 ,C739_=_C750 ,C739_=_C751 ,\nC739_=_C752 ,C739_=_C753 ,C739_=_C754 ,C739_=_C756 ,C739_=_C757 ,C739_=_C758 ,\nC739_=_C759 ,C739_=_C760 ,C739_=_C761 ,C739_=_C1699 ,C740_=_C742 ,C740_=_C743 ,\nC740_=_C745 ,C740_=_C746 ,C740_=_C747 ,C740_=_C748 ,C740_=_C749 ,C740_=_C750 ,\nC740_=_C751 ,C740_=_C752 ,C740_=_C753 ,C740_=_C754 ,C740_=_C756 ,C740_=_C757 ,\nC740_=_C758 ,C740_=_C759 ,C740_=_C760 ,C740_=_C761 ,C742_=_C743 ,C742_=_C745 ,\nC742_=_C746 ,C742_=_C747 ,C742_=_C748 ,C742_=_C749 ,C742_=_C750 ,C742_=_C751 ,\nC742_=_C752 ,C742_=_C753 ,C742_=_C754 ,C742_=_C756 ,C742_=_C757 ,C742_=_C758 ,\nC742_=_C759 ,C742_=_C760 ,C742_=_C761 ,C742_=_C1703 ,C742_=_C2276 ,C742_=_C2648 ,\nC742_=_C2708 ,C742_=_C2712 ,C742_=_C2715 ,C743_=_C745 ,C743_=_C746 ,C743_=_C747 ,\nC743_=_C748 ,C743_=_C749 ,C743_=_C750 ,C743_=_C751 ,C743_=_C752 ,C743_=_C753 ,\nC743_=_C754 ,C743_=_C756 ,C743_=_C757 ,C743_=_C758 ,C743_=_C759 ,C743_=_C760 ,\nC743_=_C761 ,C743_=_C2651 ,C743_=_C2943 ,C743_=_C2950 ,C745_=_C746 ,C745_=_C747 ,\nC745_=_C748 ,C745_=_C749 ,C745_=_C750 ,C745_=_C751 ,C745_=_C752 ,C745_=_C753 ,\nC745_=_C754 ,C745_=_C756 ,C745_=_C757 ,C745_=_C758 ,C745_=_C759 ,C745_=_C760 ,\nC745_=_C761 ,C745_=_C1707 ,C746_=_C747 ,C746_=_C748 ,C746_=_C749 ,C746_=_C750 ,\nC746_=_C751 ,C746_=_C752 ,C746_=_C753 ,C746_=_C754 ,C746_=_C756 ,C746_=_C757 ,\nC746_=_C758 ,C746_=_C759 ,C746_=_C760 ,C746_=_C761 ,C746_=_C3352 ,C747_=_C748 ,\nC747_=_C749 ,C747_=_C750 ,C747_=_C751 ,C747_=_C752 ,C747_=_C753 ,C747_=_C754 ,\nC747_=_C756 ,C747_=_C757 ,C747_=_C758 ,C747_=_C759 ,C747_=_C760 ,C747_=_C761 ,\nC747_=_C1708 ,C748_=_C749 ,C748_=_C750 ,C748_=_C751 ,C748_=_C752 ,C748_=_C753 ,\nC748_=_C754 ,C748_=_C756 ,C748_=_C757 ,C748_=_C758 ,C748_=_C759 ,C748_=_C760 ,\nC748_=_C761 ,C749_=_C750 ,C749_=_C751 ,C749_=_C752 ,C749_=_C753 ,C749_=_C754 ,\nC749_=_C756 ,C749_=_C757 ,C749_=_C758 ,C749_=_C759 ,C749_=_C760 ,C749_=_C761 ,\nC750_=_C751 ,C750_=_C752 ,C750_=_C753 ,C750_=_C754 ,C750_=_C756 ,C750_=_C757 ,\nC750_=_C758 ,C750_=_C759 ,C750_=_C760 ,C750_=_C761 ,C750_=_C1709 ,C750_=_C2853 ,\nC751_=_C752 ,C751_=_C753 ,C751_=_C754 ,C751_=_C756 ,C751_=_C757 ,C751_=_C758 ,\nC751_=_C759 ,C751_=_C760 ,C751_=_C761 ,C751_=_C2156 ,C751_=_C2279 ,C751_=_C2658 ,\nC751_=_C3156 ,C751_=_C3523 ,C751_=_C3527 ,C751_=_C3528 ,C752_=_C753 ,C752_=_C754 ,\nC752_=_C756 ,C752_=_C757 ,C752_=_C758 ,C752_=_C759 ,C752_=_C760 ,C752_=_C761 ,\nC752_=_C1710 ,C752_=_C2314 ,C752_=_C3134 ,C752_=_C3157 ,C752_=_C3581 ,C752_=_C3582 ,\nC753_=_C754 ,C753_=_C756 ,C753_=_C757 ,C753_=_C758 ,C753_=_C759 ,C753_=_C760 ,\nC753_=_C761 ,C754_=_C756 ,C754_=_C757 ,C754_=_C758 ,C754_=_C759 ,C754_=_C760 ,\nC754_=_C761 ,C754_=_C2660 ,C754_=_C3159 ,C754_=_C3747 ,C756_=_C757 ,C756_=_C758 ,\nC756_=_C759 ,C756_=_C760 ,C756_=_C761 ,C756_=_C1713 ,C757_=_C758 ,C757_=_C759 ,\nC757_=_C760 ,C757_=_C761 ,C757_=_C1716 ,C758_=_C759 ,C758_=_C760 ,C758_=_C761 ,\nC758_=_C1717 ,C758_=_C2664 ,C759_=_C760 ,C759_=_C761 ,C759_=_C2665 ,C759_=_C3138 ,\nC759_=_C3161 ,C759_=_C3915 ,C760_=_C761 ,C761_=_C2666 ,C771_=_C777 ,C771_=_C785 ,\nC771_=_C814 ,C771_=_C1222 ,C771_=_C1266 ,C771_=_C2307 ,C771_=_C2308 ,C771_=_C2309 ,\nC771_=_C2312 ,C771_=_C2313 ,C771_=_C2314 ,C771_=_C2316 ,C771_=_C2317 ,C771_=_C2319 ,\nC771_=_C2320 ,C771_=_C2321 ,C771_=_C2322 ,C771_=_C2324 ,C777_=_C785 ,C777_=_C819 ,\nC777_=_C1232 ,C777_=_C1673 ,C777_=_C2269 ,C777_=_C3055 ,C777_=_C3512 ,C777_=_C3581 ,\nC777_=_C3652 ,C777_=_C3653 ,C777_=_C3654 ,C777_=_C3656 ,C785_=_C824 ,C785_=_C870 ,\nC785_=_C1238 ,C785_=_C1826 ,C785_=_C1986 ,C785_=_C2093 ,C785_=_C2597 ,C785_=_C3067 ,\nC785_=_C3230 ,C785_=_C3293 ,C785_=_C3527 ,C785_=_C3596 ,C785_=_C3719 ,C785_=_C3743 ,\nC785_=_C3868 ,C785_=_C3881 ,C785_=_C3934 ,C785_=_C4001 ,C785_=_C4052 ,C814_=_C819 ,\nC814_=_C824 ,C814_=_C1222 ,C814_=_C1266 ,C814_=_C2307 ,C814_=_C2308 ,C814_=_C2309 ,\nC814_=_C2312</w:t>
      </w:r>
    </w:p>
    <w:p>
      <w:pPr>
        <w:pStyle w:val="PreformattedText"/>
        <w:bidi w:val="0"/>
        <w:spacing w:before="0" w:after="0"/>
        <w:jc w:val="left"/>
        <w:rPr/>
      </w:pPr>
      <w:r>
        <w:rPr/>
        <w:t xml:space="preserve"> </w:t>
      </w:r>
      <w:r>
        <w:rPr/>
        <w:t>,C814_=_C2313 ,C814_=_C2314 ,C814_=_C2316 ,C814_=_C2317 ,C814_=_C2319 ,\nC814_=_C2320 ,C814_=_C2321 ,C814_=_C2322 ,C814_=_C2324 ,C819_=_C824 ,C819_=_C1232 ,\nC819_=_C1673 ,C819_=_C2269 ,C819_=_C3055 ,C819_=_C3512 ,C819_=_C3581 ,C819_=_C3652 ,\nC819_=_C3653 ,C819_=_C3654 ,C819_=_C3656 ,C824_=_C870 ,C824_=_C1238 ,C824_=_C1826 ,\nC824_=_C1986 ,C824_=_C2093 ,C824_=_C2597 ,C824_=_C3067 ,C824_=_C3230 ,C824_=_C3293 ,\nC824_=_C3527 ,C824_=_C3596 ,C824_=_C3719 ,C824_=_C3743 ,C824_=_C3868 ,C824_=_C3881 ,\nC824_=_C3934 ,C824_=_C4001 ,C824_=_C4052 ,C845_=_C871 ,C845_=_C1435 ,C845_=_C2094 ,\nC845_=_C3471 ,C845_=_C3528 ,C845_=_C3603 ,C845_=_C3720 ,C845_=_C3770 ,C845_=_C3870 ,\nC845_=_C3882 ,C845_=_C4002 ,C845_=_C4070 ,C845_=_C4082 ,C845_=_C4099 ,C855_=_C856 ,\nC855_=_C870 ,C855_=_C871 ,C855_=_C1660 ,C855_=_C1871 ,C855_=_C2076 ,C855_=_C2147 ,\nC855_=_C2150 ,C855_=_C2152 ,C855_=_C2155 ,C855_=_C2156 ,C855_=_C2157 ,C855_=_C2158 ,\nC855_=_C2160 ,C855_=_C2161 ,C855_=_C2162 ,C855_=_C2163 ,C855_=_C2164 ,C855_=_C2165 ,\nC855_=_C2168 ,C856_=_C870 ,C856_=_C871 ,C856_=_C901 ,C856_=_C918 ,C856_=_C994 ,\nC856_=_C1248 ,C856_=_C1265 ,C856_=_C1423 ,C856_=_C1921 ,C856_=_C2077 ,C856_=_C2276 ,\nC856_=_C2278 ,C856_=_C2279 ,C856_=_C2280 ,C856_=_C2281 ,C856_=_C2282 ,C856_=_C2283 ,\nC856_=_C2284 ,C856_=_C2285 ,C856_=_C2286 ,C856_=_C2287 ,C856_=_C2290 ,C870_=_C871 ,\nC870_=_C1238 ,C870_=_C1826 ,C870_=_C1986 ,C870_=_C2093 ,C870_=_C2597 ,C870_=_C3067 ,\nC870_=_C3230 ,C870_=_C3293 ,C870_=_C3527 ,C870_=_C3596 ,C870_=_C3719 ,C870_=_C3743 ,\nC870_=_C3868 ,C870_=_C3881 ,C870_=_C3934 ,C870_=_C4001 ,C870_=_C4052 ,C871_=_C1435 ,\nC871_=_C2094 ,C871_=_C3471 ,C871_=_C3528 ,C871_=_C3603 ,C871_=_C3720 ,C871_=_C3770 ,\nC871_=_C3870 ,C871_=_C3882 ,C871_=_C4002 ,C871_=_C4070 ,C871_=_C4082 ,C871_=_C4099 ,\nC901_=_C918 ,C901_=_C994 ,C901_=_C1248 ,C901_=_C1265 ,C901_=_C1423 ,C901_=_C1921 ,\nC901_=_C2077 ,C901_=_C2276 ,C901_=_C2278 ,C901_=_C2279 ,C901_=_C2280 ,C901_=_C2281 ,\nC901_=_C2282 ,C901_=_C2283 ,C901_=_C2284 ,C901_=_C2285 ,C901_=_C2286 ,C901_=_C2287 ,\nC901_=_C2290 ,C918_=_C933 ,C918_=_C994 ,C918_=_C1248 ,C918_=_C1265 ,C918_=_C1423 ,\nC918_=_C1921 ,C918_=_C2077 ,C918_=_C2276 ,C918_=_C2278 ,C918_=_C2279 ,C918_=_C2280 ,\nC918_=_C2281 ,C918_=_C2282 ,C918_=_C2283 ,C918_=_C2284 ,C918_=_C2285 ,C918_=_C2286 ,\nC918_=_C2287 ,C918_=_C2290 ,C933_=_C1962 ,C933_=_C2484 ,C933_=_C2715 ,C933_=_C2950 ,\nC933_=_C3352 ,C933_=_C3523 ,C933_=_C3582 ,C933_=_C3687 ,C933_=_C3747 ,C933_=_C3778 ,\nC933_=_C3798 ,C933_=_C3885 ,C933_=_C3914 ,C933_=_C3915 ,C933_=_C3916 ,C933_=_C3917 ,\nC994_=_C1248 ,C994_=_C1265 ,C994_=_C1423 ,C994_=_C1921 ,C994_=_C2077 ,C994_=_C2276 ,\nC994_=_C2278 ,C994_=_C2279 ,C994_=_C2280 ,C994_=_C2281 ,C994_=_C2282 ,C994_=_C2283 ,\nC994_=_C2284 ,C994_=_C2285 ,C994_=_C2286 ,C994_=_C2287 ,C994_=_C2290 ,C1087_=_C1271 ,\nC1087_=_C1320 ,C1087_=_C1425 ,C1087_=_C1670 ,C1087_=_C2080 ,C1087_=_C2263 ,C1087_=_C2408 ,\nC1087_=_C2994 ,C1087_=_C3235 ,C1087_=_C3236 ,C1087_=_C3237 ,C1087_=_C3239 ,C1087_=_C3240 ,\nC1087_=_C3241 ,C1087_=_C3242 ,C1087_=_C3243 ,C1087_=_C3244 ,C1087_=_C3246 ,C1087_=_C3247 ,\nC1087_=_C3248 ,C1222_=_C1232 ,C1222_=_C1238 ,C1222_=_C1266 ,C1222_=_C2307 ,C1222_=_C2308 ,\nC1222_=_C2309 ,C1222_=_C2312 ,C1222_=_C2313 ,C1222_=_C2314 ,C1222_=_C2316 ,C1222_=_C2317 ,\nC1222_=_C2319 ,C1222_=_C2320 ,C1222_=_C2321 ,C1222_=_C2322 ,C1222_=_C2324 ,C1232_=_C1238 ,\nC1232_=_C1673 ,C1232_=_C2269 ,C1232_=_C3055 ,C1232_=_C3512 ,C1232_=_C3581 ,C1232_=_C3652 ,\nC1232_=_C3653 ,C1232_=_C3654 ,C1232_=_C3656 ,C1238_=_C1826 ,C1238_=_C1986 ,C1238_=_C2093 ,\nC1238_=_C2597 ,C1238_=_C3067 ,C1238_=_C3230 ,C1238_=_C3293 ,C1238_=_C3527 ,C1238_=_C3596 ,\nC1238_=_C3719 ,C1238_=_C3743 ,C1238_=_C3868 ,C1238_=_C3881 ,C1238_=_C3934 ,C1238_=_C4001 ,\nC1238_=_C4052 ,C1248_=_C1252 ,C1248_=_C1265 ,C1248_=_C1423 ,C1248_=_C1921 ,C1248_=_C2077 ,\nC1248_=_C2276 ,C1248_=_C2278 ,C1248_=_C2279 ,C1248_=_C2280 ,C1248_=_C2281 ,C1248_=_C2282 ,\nC1248_=_C2283 ,C1248_=_C2284 ,C1248_=_C2285 ,C1248_=_C2286 ,C1248_=_C2287 ,C1248_=_C2290 ,\nC1252_=_C1665 ,C1252_=_C1928 ,C1252_=_C2174 ,C1252_=_C2260 ,C1252_=_C2347 ,C1252_=_C2520 ,\nC1252_=_C2708 ,C1252_=_C2848 ,C1252_=_C2849 ,C1252_=_C2852 ,C1252_=_C2853 ,C1252_=_C2854 ,\nC1252_=_C2855 ,C1252_=_C2857 ,C1252_=_C2858 ,C1252_=_C2859 ,C1252_=_C2860 ,C1252_=_C2861 ,\nC1252_=_C2862 ,C1265_=_C1266 ,C1265_=_C1271 ,C1265_=_C1423 ,C1265_=_C1921 ,C1265_=_C2077 ,\nC1265_=_C2276 ,C1265_=_C2278 ,C1265_=_C2279 ,C1265_=_C2280 ,C1265_=_C2281 ,C1265_=_C2282 ,\nC1265_=_C2283 ,C1265_=_C2284 ,C1265_=_C2285 ,C1265_=_C2286 ,C1265_=_C2287 ,C1265_=_C2290 ,\nC1266_=_C1271 ,C1266_=_C2307 ,C1266_=_C2308 ,C1266_=_C2309 ,C1266_=_C2312 ,C1266_=_C2313 ,\nC1266_=_C2314 ,C1266_=_C2316 ,C1266_=_C2317 ,C1266_=_C2319 ,C1266_=_C2320 ,C1266_=_C2321 ,\nC1266_=_C2322 ,C1266_=_C2324 ,C1271_=_C1320 ,C1271_=_C1425 ,C1271_=_C1670 ,C1271_=_C2080 ,\nC1271_=_C2263 ,C1271_=_C2408 ,C1271_=_C2994 ,C1271_=_C3235 ,C1271_=_C3236 ,C1271_=_C3237 ,\nC1271_=_C3239 ,C1271_=_C3240 ,C1271_=_C3241 ,C1271_=_C3242 ,C1271_=_C3243 ,C1271_=_C3244 ,\nC1271_=_C3246 ,C1271_=_C3247 ,C1271_=_C3248 ,C1320_=_C1425 ,C1320_=_C1670 ,C1320_=_C2080 ,\nC1320_=_C2263 ,C1320_=_C2408 ,C1320_=_C2994 ,C1320_=_C3235 ,C1320_=_C3236 ,C1320_=_C3237 ,\nC1320_=_C3239 ,C1320_=_C3240 ,C1320_=_C3241 ,C1320_=_C3242 ,C1320_=_C3243 ,C1320_=_C3244 ,\nC1320_=_C3246 ,C1320_=_C3247 ,C1320_=_C3248 ,C1423_=_C1425 ,C1423_=_C1435 ,C1423_=_C1921 ,\nC1423_=_C2077 ,C1423_=_C2276 ,C1423_=_C2278 ,C1423_=_C2279 ,C1423_=_C2280 ,C1423_=_C2281 ,\nC1423_=_C2282 ,C1423_=_C2283 ,C1423_=_C2284 ,C1423_=_C2285 ,C1423_=_C2286 ,C1423_=_C2287 ,\nC1423_=_C2290 ,C1425_=_C1435 ,C1425_=_C1670 ,C1425_=_C2080 ,C1425_=_C2263 ,C1425_=_C2408 ,\nC1425_=_C2994 ,C1425_=_C3235 ,C1425_=_C3236 ,C1425_=_C3237 ,C1425_=_C3239 ,C1425_=_C3240 ,\nC1425_=_C3241 ,C1425_=_C3242 ,C1425_=_C3243 ,C1425_=_C3244 ,C1425_=_C3246 ,C1425_=_C3247 ,\nC1425_=_C3248 ,C1435_=_C2094 ,C1435_=_C3471 ,C1435_=_C3528 ,C1435_=_C3603 ,C1435_=_C3720 ,\nC1435_=_C3770 ,C1435_=_C3870 ,C1435_=_C3882 ,C1435_=_C4002 ,C1435_=_C4070 ,C1435_=_C4082 ,\nC1435_=_C4099 ,C1614_=_C1697 ,C1614_=_C1698 ,C1614_=_C1699 ,C1614_=_C1700 ,C1614_=_C1702 ,\nC1614_=_C1703 ,C1614_=_C1704 ,C1614_=_C1707 ,C1614_=_C1708 ,C1614_=_C1709 ,C1614_=_C1710 ,\nC1614_=_C1713 ,C1614_=_C1714 ,C1614_=_C1715 ,C1614_=_C1716 ,C1614_=_C1717 ,C1614_=_C1718 ,\nC1614_=_C1719 ,C1660_=_C1664 ,C1660_=_C1665 ,C1660_=_C1668 ,C1660_=_C1670 ,C1660_=_C1673 ,\nC1660_=_C1871 ,C1660_=_C2076 ,C1660_=_C2147 ,C1660_=_C2150 ,C1660_=_C2152 ,C1660_=_C2155 ,\nC1660_=_C2156 ,C1660_=_C2157 ,C1660_=_C2158 ,C1660_=_C2160 ,C1660_=_C2161 ,C1660_=_C2162 ,\nC1660_=_C2163 ,C1660_=_C2164 ,C1660_=_C2165 ,C1660_=_C2168 ,C1664_=_C1665 ,C1664_=_C1668 ,\nC1664_=_C1670 ,C1664_=_C1673 ,C1664_=_C2258 ,C1664_=_C2648 ,C1664_=_C2649 ,C1664_=_C2651 ,\nC1664_=_C2652 ,C1664_=_C2653 ,C1664_=_C2656 ,C1664_=_C2657 ,C1664_=_C2658 ,C1664_=_C2660 ,\nC1664_=_C2661 ,C1664_=_C2662 ,C1664_=_C2664 ,C1664_=_C2665 ,C1664_=_C2666 ,C1664_=_C2667 ,\nC1665_=_C1668 ,C1665_=_C1670 ,C1665_=_C1673 ,C1665_=_C1928 ,C1665_=_C2174 ,C1665_=_C2260 ,\nC1665_=_C2347 ,C1665_=_C2520 ,C1665_=_C2708 ,C1665_=_C2848 ,C1665_=_C2849 ,C1665_=_C2852 ,\nC1665_=_C2853 ,C1665_=_C2854 ,C1665_=_C2855 ,C1665_=_C2857 ,C1665_=_C2858 ,C1665_=_C2859 ,\nC1665_=_C2860 ,C1665_=_C2861 ,C1665_=_C2862 ,C1668_=_C1670 ,C1668_=_C1673 ,C1668_=_C2261 ,\nC1668_=_C2712 ,C1668_=_C2943 ,C1668_=_C3155 ,C1668_=_C3156 ,C1668_=_C3157 ,C1668_=_C3159 ,\nC1668_=_C3161 ,C1668_=_C3162 ,C1670_=_C1673 ,C1670_=_C2080 ,C1670_=_C2263 ,C1670_=_C2408 ,\nC1670_=_C2994 ,C1670_=_C3235 ,C1670_=_C3236 ,C1670_=_C3237 ,C1670_=_C3239 ,C1670_=_C3240 ,\nC1670_=_C3241 ,C1670_=_C3242 ,C1670_=_C3243 ,C1670_=_C3244 ,C1670_=_C3246 ,C1670_=_C3247 ,\nC1670_=_C3248 ,C1673_=_C2269 ,C1673_=_C3055 ,C1673_=_C3512 ,C1673_=_C3581 ,C1673_=_C3652 ,\nC1673_=_C3653 ,C1673_=_C3654 ,C1673_=_C3656 ,C1684_=_C2603 ,C1684_=_C3099 ,C1684_=_C3131 ,\nC1684_=_C3132 ,C1684_=_C3133 ,C1684_=_C3134 ,C1684_=_C3137 ,C1684_=_C3138 ,C1684_=_C3139 ,\nC1684_=_C3140 ,C1697_=_C1698 ,C1697_=_C1699 ,C1697_=_C1700 ,C1697_=_C1702 ,C1697_=_C1703 ,\nC1697_=_C1704 ,C1697_=_C1707 ,C1697_=_C1708 ,C1697_=_C1709 ,C1697_=_C1710 ,C1697_=_C1713 ,\nC1697_=_C1714 ,C1697_=_C1715 ,C1697_=_C1716 ,C1697_=_C1717 ,C1697_=_C1718 ,C1697_=_C1719 ,\nC1698_=_C1699 ,C1698_=_C1700 ,C1698_=_C1702 ,C1698_=_C1703 ,C1698_=_C1704 ,C1698_=_C1707 ,\nC1698_=_C1708 ,C1698_=_C1709 ,C1698_=_C1710 ,C1698_=_C1713 ,C1698_=_C1714 ,C1698_=_C1715 ,\nC1698_=_C1716 ,C1698_=_C1717 ,C1698_=_C1718 ,C1698_=_C1719 ,C1699_=_C1700 ,C1699_=_C1702 ,\nC1699_=_C1703 ,C1699_=_C1704 ,C1699_=_C1707 ,C1699_=_C1708 ,C1699_=_C1709 ,C1699_=_C1710 ,\nC1699_=_C1713 ,C1699_=_C1714 ,C1699_=_C1715 ,C1699_=_C1716 ,C1699_=_C1717 ,C1699_=_C1718 ,\nC1699_=_C1719 ,C1700_=_C1702 ,C1700_=_C1703 ,C1700_=_C1704 ,C1700_=_C1707 ,C1700_=_C1708 ,\nC1700_=_C1709 ,C1700_=_C1710 ,C1700_=_C1713 ,C1700_=_C1714 ,C1700_=_C1715 ,C1700_=_C1716 ,\nC1700_=_C1717 ,C1700_=_C1718 ,C1700_=_C1719 ,C1702_=_C1703 ,C1702_=_C1704 ,C1702_=_C1707 ,\nC1702_=_C1708 ,C1702_=_C1709 ,C1702_=_C1710 ,C1702_=_C1713 ,C1702_=_C1714 ,C1702_=_C1715 ,\nC1702_=_C1716 ,C1702_=_C1717 ,C1702_=_C1718 ,C1702_=_C1719 ,C1703_=_C1704 ,C1703_=_C1707 ,\nC1703_=_C1708 ,C1703_=_C1709 ,C1703_=_C1710 ,C1703_=_C1713 ,C1703_=_C1714 ,C1703_=_C1715 ,\nC1703_=_C1716 ,C1703_=_C1717 ,C1703_=_C1718 ,C1703_=_C1719 ,C1703_=_C2276 ,C1703_=_C2648 ,\nC1703_=_C2708 ,C1703_=_C2712 ,C1703_=_C2715 ,C1704_=_C1707 ,C1704_=_C1708 ,C1704_=_C1709 ,\nC1704_=_C1710 ,C1704_=_C1713 ,C1704_=_C1714 ,C1704_=_C1715 ,C1704_=_C1716 ,C1704_=_C1717 ,\nC1704_=_C1718 ,C1704_=_C1719 ,C1707_=_C1708 ,C1707_=_C1709 ,C1707_=_C1710 ,C1707_=_C1713 ,\nC1707_=_C1714 ,C1707_=_C1715 ,C1707_=_C1716 ,C1707_=_C1717 ,C1707_=_C1718 ,C1707_=_C1719 ,\nC1708_=_C1709 ,C1708_=_C1710 ,C1708_=_C1713 ,C1708_=_C1714 ,C1708_=_C1715 ,C1708_=_C1716 ,\nC1708_=_C1717 ,C1708_=_C1718 ,C1708_=_C1719 ,C1709_=_C1710 ,C1709_=_C1713 ,C1709_=_C1714 ,\nC1709_=_C1715</w:t>
      </w:r>
    </w:p>
    <w:p>
      <w:pPr>
        <w:pStyle w:val="PreformattedText"/>
        <w:bidi w:val="0"/>
        <w:spacing w:before="0" w:after="0"/>
        <w:jc w:val="left"/>
        <w:rPr/>
      </w:pPr>
      <w:r>
        <w:rPr/>
        <w:t xml:space="preserve"> </w:t>
      </w:r>
      <w:r>
        <w:rPr/>
        <w:t>,C1709_=_C1716 ,C1709_=_C1717 ,C1709_=_C1718 ,C1709_=_C1719 ,C1709_=_C2853 ,\nC1710_=_C1713 ,C1710_=_C1714 ,C1710_=_C1715 ,C1710_=_C1716 ,C1710_=_C1717 ,C1710_=_C1718 ,\nC1710_=_C1719 ,C1710_=_C2314 ,C1710_=_C3134 ,C1710_=_C3157 ,C1710_=_C3581 ,C1710_=_C3582 ,\nC1713_=_C1714 ,C1713_=_C1715 ,C1713_=_C1716 ,C1713_=_C1717 ,C1713_=_C1718 ,C1713_=_C1719 ,\nC1714_=_C1715 ,C1714_=_C1716 ,C1714_=_C1717 ,C1714_=_C1718 ,C1714_=_C1719 ,C1714_=_C2163 ,\nC1715_=_C1716 ,C1715_=_C1717 ,C1715_=_C1718 ,C1715_=_C1719 ,C1716_=_C1717 ,C1716_=_C1718 ,\nC1716_=_C1719 ,C1717_=_C1718 ,C1717_=_C1719 ,C1717_=_C2664 ,C1718_=_C1719 ,C1719_=_C2324 ,\nC1719_=_C3140 ,C1719_=_C3162 ,C1719_=_C3656 ,C1719_=_C3916 ,C1826_=_C1986 ,C1826_=_C2093 ,\nC1826_=_C2597 ,C1826_=_C3067 ,C1826_=_C3230 ,C1826_=_C3293 ,C1826_=_C3527 ,C1826_=_C3596 ,\nC1826_=_C3719 ,C1826_=_C3743 ,C1826_=_C3868 ,C1826_=_C3881 ,C1826_=_C3934 ,C1826_=_C4001 ,\nC1826_=_C4052 ,C1871_=_C2076 ,C1871_=_C2147 ,C1871_=_C2150 ,C1871_=_C2152 ,C1871_=_C2155 ,\nC1871_=_C2156 ,C1871_=_C2157 ,C1871_=_C2158 ,C1871_=_C2160 ,C1871_=_C2161 ,C1871_=_C2162 ,\nC1871_=_C2163 ,C1871_=_C2164 ,C1871_=_C2165 ,C1871_=_C2168 ,C1921_=_C1928 ,C1921_=_C2077 ,\nC1921_=_C2276 ,C1921_=_C2278 ,C1921_=_C2279 ,C1921_=_C2280 ,C1921_=_C2281 ,C1921_=_C2282 ,\nC1921_=_C2283 ,C1921_=_C2284 ,C1921_=_C2285 ,C1921_=_C2286 ,C1921_=_C2287 ,C1921_=_C2290 ,\nC1928_=_C2174 ,C1928_=_C2260 ,C1928_=_C2347 ,C1928_=_C2520 ,C1928_=_C2708 ,C1928_=_C2848 ,\nC1928_=_C2849 ,C1928_=_C2852 ,C1928_=_C2853 ,C1928_=_C2854 ,C1928_=_C2855 ,C1928_=_C2857 ,\nC1928_=_C2858 ,C1928_=_C2859 ,C1928_=_C2860 ,C1928_=_C2861 ,C1928_=_C2862 ,C1962_=_C2484 ,\nC1962_=_C2715 ,C1962_=_C2950 ,C1962_=_C3352 ,C1962_=_C3523 ,C1962_=_C3582 ,C1962_=_C3687 ,\nC1962_=_C3747 ,C1962_=_C3778 ,C1962_=_C3798 ,C1962_=_C3885 ,C1962_=_C3914 ,C1962_=_C3915 ,\nC1962_=_C3916 ,C1962_=_C3917 ,C1986_=_C2093 ,C1986_=_C2597 ,C1986_=_C3067 ,C1986_=_C3230 ,\nC1986_=_C3293 ,C1986_=_C3527 ,C1986_=_C3596 ,C1986_=_C3719 ,C1986_=_C3743 ,C1986_=_C3868 ,\nC1986_=_C3881 ,C1986_=_C3934 ,C1986_=_C4001 ,C1986_=_C4052 ,C2076_=_C2077 ,C2076_=_C2080 ,\nC2076_=_C2093 ,C2076_=_C2094 ,C2076_=_C2147 ,C2076_=_C2150 ,C2076_=_C2152 ,C2076_=_C2155 ,\nC2076_=_C2156 ,C2076_=_C2157 ,C2076_=_C2158 ,C2076_=_C2160 ,C2076_=_C2161 ,C2076_=_C2162 ,\nC2076_=_C2163 ,C2076_=_C2164 ,C2076_=_C2165 ,C2076_=_C2168 ,C2077_=_C2080 ,C2077_=_C2093 ,\nC2077_=_C2094 ,C2077_=_C2276 ,C2077_=_C2278 ,C2077_=_C2279 ,C2077_=_C2280 ,C2077_=_C2281 ,\nC2077_=_C2282 ,C2077_=_C2283 ,C2077_=_C2284 ,C2077_=_C2285 ,C2077_=_C2286 ,C2077_=_C2287 ,\nC2077_=_C2290 ,C2080_=_C2093 ,C2080_=_C2094 ,C2080_=_C2263 ,C2080_=_C2408 ,C2080_=_C2994 ,\nC2080_=_C3235 ,C2080_=_C3236 ,C2080_=_C3237 ,C2080_=_C3239 ,C2080_=_C3240 ,C2080_=_C3241 ,\nC2080_=_C3242 ,C2080_=_C3243 ,C2080_=_C3244 ,C2080_=_C3246 ,C2080_=_C3247 ,C2080_=_C3248 ,\nC2093_=_C2094 ,C2093_=_C2597 ,C2093_=_C3067 ,C2093_=_C3230 ,C2093_=_C3293 ,C2093_=_C3527 ,\nC2093_=_C3596 ,C2093_=_C3719 ,C2093_=_C3743 ,C2093_=_C3868 ,C2093_=_C3881 ,C2093_=_C3934 ,\nC2093_=_C4001 ,C2093_=_C4052 ,C2094_=_C3471 ,C2094_=_C3528 ,C2094_=_C3603 ,C2094_=_C3720 ,\nC2094_=_C3770 ,C2094_=_C3870 ,C2094_=_C3882 ,C2094_=_C4002 ,C2094_=_C4070 ,C2094_=_C4082 ,\nC2094_=_C4099 ,C2147_=_C2150 ,C2147_=_C2152 ,C2147_=_C2155 ,C2147_=_C2156 ,C2147_=_C2157 ,\nC2147_=_C2158 ,C2147_=_C2160 ,C2147_=_C2161 ,C2147_=_C2162 ,C2147_=_C2163 ,C2147_=_C2164 ,\nC2147_=_C2165 ,C2147_=_C2168 ,C2147_=_C2258 ,C2147_=_C2260 ,C2147_=_C2261 ,C2147_=_C2263 ,\nC2147_=_C2269 ,C2150_=_C2152 ,C2150_=_C2155 ,C2150_=_C2156 ,C2150_=_C2157 ,C2150_=_C2158 ,\nC2150_=_C2160 ,C2150_=_C2161 ,C2150_=_C2162 ,C2150_=_C2163 ,C2150_=_C2164 ,C2150_=_C2165 ,\nC2150_=_C2168 ,C2152_=_C2155 ,C2152_=_C2156 ,C2152_=_C2157 ,C2152_=_C2158 ,C2152_=_C2160 ,\nC2152_=_C2161 ,C2152_=_C2162 ,C2152_=_C2163 ,C2152_=_C2164 ,C2152_=_C2165 ,C2152_=_C2168 ,\nC2155_=_C2156 ,C2155_=_C2157 ,C2155_=_C2158 ,C2155_=_C2160 ,C2155_=_C2161 ,C2155_=_C2162 ,\nC2155_=_C2163 ,C2155_=_C2164 ,C2155_=_C2165 ,C2155_=_C2168 ,C2155_=_C2657 ,C2155_=_C2854 ,\nC2155_=_C3133 ,C2155_=_C3155 ,C2155_=_C3236 ,C2155_=_C3512 ,C2156_=_C2157 ,C2156_=_C2158 ,\nC2156_=_C2160 ,C2156_=_C2161 ,C2156_=_C2162 ,C2156_=_C2163 ,C2156_=_C2164 ,C2156_=_C2165 ,\nC2156_=_C2168 ,C2156_=_C2279 ,C2156_=_C2658 ,C2156_=_C3156 ,C2156_=_C3523 ,C2156_=_C3527 ,\nC2156_=_C3528 ,C2157_=_C2158 ,C2157_=_C2160 ,C2157_=_C2161 ,C2157_=_C2162 ,C2157_=_C2163 ,\nC2157_=_C2164 ,C2157_=_C2165 ,C2157_=_C2168 ,C2158_=_C2160 ,C2158_=_C2161 ,C2158_=_C2162 ,\nC2158_=_C2163 ,C2158_=_C2164 ,C2158_=_C2165 ,C2158_=_C2168 ,C2158_=_C3596 ,C2160_=_C2161 ,\nC2160_=_C2162 ,C2160_=_C2163 ,C2160_=_C2164 ,C2160_=_C2165 ,C2160_=_C2168 ,C2160_=_C2281 ,\nC2160_=_C3719 ,C2160_=_C3720 ,C2161_=_C2162 ,C2161_=_C2163 ,C2161_=_C2164 ,C2161_=_C2165 ,\nC2161_=_C2168 ,C2161_=_C2282 ,C2161_=_C2662 ,C2161_=_C3868 ,C2161_=_C3870 ,C2162_=_C2163 ,\nC2162_=_C2164 ,C2162_=_C2165 ,C2162_=_C2168 ,C2162_=_C2283 ,C2162_=_C3881 ,C2162_=_C3882 ,\nC2163_=_C2164 ,C2163_=_C2165 ,C2163_=_C2168 ,C2164_=_C2165 ,C2164_=_C2168 ,C2165_=_C2168 ,\nC2165_=_C2286 ,C2165_=_C2860 ,C2174_=_C2260 ,C2174_=_C2347 ,C2174_=_C2520 ,C2174_=_C2708 ,\nC2174_=_C2848 ,C2174_=_C2849 ,C2174_=_C2852 ,C2174_=_C2853 ,C2174_=_C2854 ,C2174_=_C2855 ,\nC2174_=_C2857 ,C2174_=_C2858 ,C2174_=_C2859 ,C2174_=_C2860 ,C2174_=_C2861 ,C2174_=_C2862 ,\nC2258_=_C2260 ,C2258_=_C2261 ,C2258_=_C2263 ,C2258_=_C2269 ,C2258_=_C2648 ,C2258_=_C2649 ,\nC2258_=_C2651 ,C2258_=_C2652 ,C2258_=_C2653 ,C2258_=_C2656 ,C2258_=_C2657 ,C2258_=_C2658 ,\nC2258_=_C2660 ,C2258_=_C2661 ,C2258_=_C2662 ,C2258_=_C2664 ,C2258_=_C2665 ,C2258_=_C2666 ,\nC2258_=_C2667 ,C2260_=_C2261 ,C2260_=_C2263 ,C2260_=_C2269 ,C2260_=_C2347 ,C2260_=_C2520 ,\nC2260_=_C2708 ,C2260_=_C2848 ,C2260_=_C2849 ,C2260_=_C2852 ,C2260_=_C2853 ,C2260_=_C2854 ,\nC2260_=_C2855 ,C2260_=_C2857 ,C2260_=_C2858 ,C2260_=_C2859 ,C2260_=_C2860 ,C2260_=_C2861 ,\nC2260_=_C2862 ,C2261_=_C2263 ,C2261_=_C2269 ,C2261_=_C2712 ,C2261_=_C2943 ,C2261_=_C3155 ,\nC2261_=_C3156 ,C2261_=_C3157 ,C2261_=_C3159 ,C2261_=_C3161 ,C2261_=_C3162 ,C2263_=_C2269 ,\nC2263_=_C2408 ,C2263_=_C2994 ,C2263_=_C3235 ,C2263_=_C3236 ,C2263_=_C3237 ,C2263_=_C3239 ,\nC2263_=_C3240 ,C2263_=_C3241 ,C2263_=_C3242 ,C2263_=_C3243 ,C2263_=_C3244 ,C2263_=_C3246 ,\nC2263_=_C3247 ,C2263_=_C3248 ,C2269_=_C3055 ,C2269_=_C3512 ,C2269_=_C3581 ,C2269_=_C3652 ,\nC2269_=_C3653 ,C2269_=_C3654 ,C2269_=_C3656 ,C2276_=_C2278 ,C2276_=_C2279 ,C2276_=_C2280 ,\nC2276_=_C2281 ,C2276_=_C2282 ,C2276_=_C2283 ,C2276_=_C2284 ,C2276_=_C2285 ,C2276_=_C2286 ,\nC2276_=_C2287 ,C2276_=_C2290 ,C2276_=_C2648 ,C2276_=_C2708 ,C2276_=_C2712 ,C2276_=_C2715 ,\nC2278_=_C2279 ,C2278_=_C2280 ,C2278_=_C2281 ,C2278_=_C2282 ,C2278_=_C2283 ,C2278_=_C2284 ,\nC2278_=_C2285 ,C2278_=_C2286 ,C2278_=_C2287 ,C2278_=_C2290 ,C2278_=_C2848 ,C2279_=_C2280 ,\nC2279_=_C2281 ,C2279_=_C2282 ,C2279_=_C2283 ,C2279_=_C2284 ,C2279_=_C2285 ,C2279_=_C2286 ,\nC2279_=_C2287 ,C2279_=_C2290 ,C2279_=_C2658 ,C2279_=_C3156 ,C2279_=_C3523 ,C2279_=_C3527 ,\nC2279_=_C3528 ,C2280_=_C2281 ,C2280_=_C2282 ,C2280_=_C2283 ,C2280_=_C2284 ,C2280_=_C2285 ,\nC2280_=_C2286 ,C2280_=_C2287 ,C2280_=_C2290 ,C2281_=_C2282 ,C2281_=_C2283 ,C2281_=_C2284 ,\nC2281_=_C2285 ,C2281_=_C2286 ,C2281_=_C2287 ,C2281_=_C2290 ,C2281_=_C3719 ,C2281_=_C3720 ,\nC2282_=_C2283 ,C2282_=_C2284 ,C2282_=_C2285 ,C2282_=_C2286 ,C2282_=_C2287 ,C2282_=_C2290 ,\nC2282_=_C2662 ,C2282_=_C3868 ,C2282_=_C3870 ,C2283_=_C2284 ,C2283_=_C2285 ,C2283_=_C2286 ,\nC2283_=_C2287 ,C2283_=_C2290 ,C2283_=_C3881 ,C2283_=_C3882 ,C2284_=_C2285 ,C2284_=_C2286 ,\nC2284_=_C2287 ,C2284_=_C2290 ,C2284_=_C2858 ,C2285_=_C2286 ,C2285_=_C2287 ,C2285_=_C2290 ,\nC2285_=_C2859 ,C2286_=_C2287 ,C2286_=_C2290 ,C2286_=_C2860 ,C2287_=_C2290 ,C2287_=_C2861 ,\nC2290_=_C2862 ,C2307_=_C2308 ,C2307_=_C2309 ,C2307_=_C2312 ,C2307_=_C2313 ,C2307_=_C2314 ,\nC2307_=_C2316 ,C2307_=_C2317 ,C2307_=_C2319 ,C2307_=_C2320 ,C2307_=_C2321 ,C2307_=_C2322 ,\nC2307_=_C2324 ,C2308_=_C2309 ,C2308_=_C2312 ,C2308_=_C2313 ,C2308_=_C2314 ,C2308_=_C2316 ,\nC2308_=_C2317 ,C2308_=_C2319 ,C2308_=_C2320 ,C2308_=_C2321 ,C2308_=_C2322 ,C2308_=_C2324 ,\nC2309_=_C2312 ,C2309_=_C2313 ,C2309_=_C2314 ,C2309_=_C2316 ,C2309_=_C2317 ,C2309_=_C2319 ,\nC2309_=_C2320 ,C2309_=_C2321 ,C2309_=_C2322 ,C2309_=_C2324 ,C2309_=_C3055 ,C2309_=_C3067 ,\nC2312_=_C2313 ,C2312_=_C2314 ,C2312_=_C2316 ,C2312_=_C2317 ,C2312_=_C2319 ,C2312_=_C2320 ,\nC2312_=_C2321 ,C2312_=_C2322 ,C2312_=_C2324 ,C2312_=_C3132 ,C2313_=_C2314 ,C2313_=_C2316 ,\nC2313_=_C2317 ,C2313_=_C2319 ,C2313_=_C2320 ,C2313_=_C2321 ,C2313_=_C2322 ,C2313_=_C2324 ,\nC2314_=_C2316 ,C2314_=_C2317 ,C2314_=_C2319 ,C2314_=_C2320 ,C2314_=_C2321 ,C2314_=_C2322 ,\nC2314_=_C2324 ,C2314_=_C3134 ,C2314_=_C3157 ,C2314_=_C3581 ,C2314_=_C3582 ,C2316_=_C2317 ,\nC2316_=_C2319 ,C2316_=_C2320 ,C2316_=_C2321 ,C2316_=_C2322 ,C2316_=_C2324 ,C2317_=_C2319 ,\nC2317_=_C2320 ,C2317_=_C2321 ,C2317_=_C2322 ,C2317_=_C2324 ,C2319_=_C2320 ,C2319_=_C2321 ,\nC2319_=_C2322 ,C2319_=_C2324 ,C2319_=_C3652 ,C2319_=_C3934 ,C2320_=_C2321 ,C2320_=_C2322 ,\nC2320_=_C2324 ,C2321_=_C2322 ,C2321_=_C2324 ,C2321_=_C3242 ,C2321_=_C3653 ,C2321_=_C4001 ,\nC2321_=_C4002 ,C2322_=_C2324 ,C2322_=_C3654 ,C2322_=_C4052 ,C2324_=_C3140 ,C2324_=_C3162 ,\nC2324_=_C3656 ,C2324_=_C3916 ,C2347_=_C2520 ,C2347_=_C2708 ,C2347_=_C2848 ,C2347_=_C2849 ,\nC2347_=_C2852 ,C2347_=_C2853 ,C2347_=_C2854 ,C2347_=_C2855 ,C2347_=_C2857 ,C2347_=_C2858 ,\nC2347_=_C2859 ,C2347_=_C2860 ,C2347_=_C2861 ,C2347_=_C2862 ,C2408_=_C2994 ,C2408_=_C3235 ,\nC2408_=_C3236 ,C2408_=_C3237 ,C2408_=_C3239 ,C2408_=_C3240 ,C2408_=_C3241 ,C2408_=_C3242 ,\nC2408_=_C3243 ,C2408_=_C3244 ,C2408_=_C3246 ,C2408_=_C3247 ,C2408_=_C3248 ,C2484_=_C2715 ,\nC2484_=_C2950 ,C2484_=_C3352 ,C2484_=_C3523 ,C2484_=_C3582 ,C2484_=_C3687 ,C2484_=_C3747 ,\nC2484_=_C3778 ,C2484_=_C3798 ,C2484_=_C3885 ,C2484_=_C3914 ,C2484_=_C3915 ,C2484_=_C3916 ,\nC2484_=_C3917 ,C2520_=_C2708 ,C2520_=_C2848 ,C2520_=_C2849 ,C2520_=_C2852</w:t>
      </w:r>
    </w:p>
    <w:p>
      <w:pPr>
        <w:pStyle w:val="PreformattedText"/>
        <w:bidi w:val="0"/>
        <w:spacing w:before="0" w:after="0"/>
        <w:jc w:val="left"/>
        <w:rPr/>
      </w:pPr>
      <w:r>
        <w:rPr/>
        <w:t xml:space="preserve"> </w:t>
      </w:r>
      <w:r>
        <w:rPr/>
        <w:t>,C2520_=_C2853 ,\nC2520_=_C2854 ,C2520_=_C2855 ,C2520_=_C2857 ,C2520_=_C2858 ,C2520_=_C2859 ,C2520_=_C2860 ,\nC2520_=_C2861 ,C2520_=_C2862 ,C2597_=_C3067 ,C2597_=_C3230 ,C2597_=_C3293 ,C2597_=_C3527 ,\nC2597_=_C3596 ,C2597_=_C3719 ,C2597_=_C3743 ,C2597_=_C3868 ,C2597_=_C3881 ,C2597_=_C3934 ,\nC2597_=_C4001 ,C2597_=_C4052 ,C2603_=_C3099 ,C2603_=_C3131 ,C2603_=_C3132 ,C2603_=_C3133 ,\nC2603_=_C3134 ,C2603_=_C3137 ,C2603_=_C3138 ,C2603_=_C3139 ,C2603_=_C3140 ,C2648_=_C2649 ,\nC2648_=_C2651 ,C2648_=_C2652 ,C2648_=_C2653 ,C2648_=_C2656 ,C2648_=_C2657 ,C2648_=_C2658 ,\nC2648_=_C2660 ,C2648_=_C2661 ,C2648_=_C2662 ,C2648_=_C2664 ,C2648_=_C2665 ,C2648_=_C2666 ,\nC2648_=_C2667 ,C2648_=_C2708 ,C2648_=_C2712 ,C2648_=_C2715 ,C2649_=_C2651 ,C2649_=_C2652 ,\nC2649_=_C2653 ,C2649_=_C2656 ,C2649_=_C2657 ,C2649_=_C2658 ,C2649_=_C2660 ,C2649_=_C2661 ,\nC2649_=_C2662 ,C2649_=_C2664 ,C2649_=_C2665 ,C2649_=_C2666 ,C2649_=_C2667 ,C2651_=_C2652 ,\nC2651_=_C2653 ,C2651_=_C2656 ,C2651_=_C2657 ,C2651_=_C2658 ,C2651_=_C2660 ,C2651_=_C2661 ,\nC2651_=_C2662 ,C2651_=_C2664 ,C2651_=_C2665 ,C2651_=_C2666 ,C2651_=_C2667 ,C2651_=_C2943 ,\nC2651_=_C2950 ,C2652_=_C2653 ,C2652_=_C2656 ,C2652_=_C2657 ,C2652_=_C2658 ,C2652_=_C2660 ,\nC2652_=_C2661 ,C2652_=_C2662 ,C2652_=_C2664 ,C2652_=_C2665 ,C2652_=_C2666 ,C2652_=_C2667 ,\nC2653_=_C2656 ,C2653_=_C2657 ,C2653_=_C2658 ,C2653_=_C2660 ,C2653_=_C2661 ,C2653_=_C2662 ,\nC2653_=_C2664 ,C2653_=_C2665 ,C2653_=_C2666 ,C2653_=_C2667 ,C2656_=_C2657 ,C2656_=_C2658 ,\nC2656_=_C2660 ,C2656_=_C2661 ,C2656_=_C2662 ,C2656_=_C2664 ,C2656_=_C2665 ,C2656_=_C2666 ,\nC2656_=_C2667 ,C2657_=_C2658 ,C2657_=_C2660 ,C2657_=_C2661 ,C2657_=_C2662 ,C2657_=_C2664 ,\nC2657_=_C2665 ,C2657_=_C2666 ,C2657_=_C2667 ,C2657_=_C2854 ,C2657_=_C3133 ,C2657_=_C3155 ,\nC2657_=_C3236 ,C2657_=_C3512 ,C2658_=_C2660 ,C2658_=_C2661 ,C2658_=_C2662 ,C2658_=_C2664 ,\nC2658_=_C2665 ,C2658_=_C2666 ,C2658_=_C2667 ,C2658_=_C3156 ,C2658_=_C3523 ,C2658_=_C3527 ,\nC2658_=_C3528 ,C2660_=_C2661 ,C2660_=_C2662 ,C2660_=_C2664 ,C2660_=_C2665 ,C2660_=_C2666 ,\nC2660_=_C2667 ,C2660_=_C3159 ,C2660_=_C3747 ,C2661_=_C2662 ,C2661_=_C2664 ,C2661_=_C2665 ,\nC2661_=_C2666 ,C2661_=_C2667 ,C2662_=_C2664 ,C2662_=_C2665 ,C2662_=_C2666 ,C2662_=_C2667 ,\nC2662_=_C3868 ,C2662_=_C3870 ,C2664_=_C2665 ,C2664_=_C2666 ,C2664_=_C2667 ,C2665_=_C2666 ,\nC2665_=_C2667 ,C2665_=_C3138 ,C2665_=_C3161 ,C2665_=_C3915 ,C2666_=_C2667 ,C2708_=_C2712 ,\nC2708_=_C2715 ,C2708_=_C2848 ,C2708_=_C2849 ,C2708_=_C2852 ,C2708_=_C2853 ,C2708_=_C2854 ,\nC2708_=_C2855 ,C2708_=_C2857 ,C2708_=_C2858 ,C2708_=_C2859 ,C2708_=_C2860 ,C2708_=_C2861 ,\nC2708_=_C2862 ,C2712_=_C2715 ,C2712_=_C2943 ,C2712_=_C3155 ,C2712_=_C3156 ,C2712_=_C3157 ,\nC2712_=_C3159 ,C2712_=_C3161 ,C2712_=_C3162 ,C2715_=_C2950 ,C2715_=_C3352 ,C2715_=_C3523 ,\nC2715_=_C3582 ,C2715_=_C3687 ,C2715_=_C3747 ,C2715_=_C3778 ,C2715_=_C3798 ,C2715_=_C3885 ,\nC2715_=_C3914 ,C2715_=_C3915 ,C2715_=_C3916 ,C2715_=_C3917 ,C2848_=_C2849 ,C2848_=_C2852 ,\nC2848_=_C2853 ,C2848_=_C2854 ,C2848_=_C2855 ,C2848_=_C2857 ,C2848_=_C2858 ,C2848_=_C2859 ,\nC2848_=_C2860 ,C2848_=_C2861 ,C2848_=_C2862 ,C2849_=_C2852 ,C2849_=_C2853 ,C2849_=_C2854 ,\nC2849_=_C2855 ,C2849_=_C2857 ,C2849_=_C2858 ,C2849_=_C2859 ,C2849_=_C2860 ,C2849_=_C2861 ,\nC2849_=_C2862 ,C2849_=_C3099 ,C2852_=_C2853 ,C2852_=_C2854 ,C2852_=_C2855 ,C2852_=_C2857 ,\nC2852_=_C2858 ,C2852_=_C2859 ,C2852_=_C2860 ,C2852_=_C2861 ,C2852_=_C2862 ,C2853_=_C2854 ,\nC2853_=_C2855 ,C2853_=_C2857 ,C2853_=_C2858 ,C2853_=_C2859 ,C2853_=_C2860 ,C2853_=_C2861 ,\nC2853_=_C2862 ,C2854_=_C2855 ,C2854_=_C2857 ,C2854_=_C2858 ,C2854_=_C2859 ,C2854_=_C2860 ,\nC2854_=_C2861 ,C2854_=_C2862 ,C2854_=_C3133 ,C2854_=_C3155 ,C2854_=_C3236 ,C2854_=_C3512 ,\nC2855_=_C2857 ,C2855_=_C2858 ,C2855_=_C2859 ,C2855_=_C2860 ,C2855_=_C2861 ,C2855_=_C2862 ,\nC2857_=_C2858 ,C2857_=_C2859 ,C2857_=_C2860 ,C2857_=_C2861 ,C2857_=_C2862 ,C2858_=_C2859 ,\nC2858_=_C2860 ,C2858_=_C2861 ,C2858_=_C2862 ,C2859_=_C2860 ,C2859_=_C2861 ,C2859_=_C2862 ,\nC2860_=_C2861 ,C2860_=_C2862 ,C2861_=_C2862 ,C2943_=_C2950 ,C2943_=_C3155 ,C2943_=_C3156 ,\nC2943_=_C3157 ,C2943_=_C3159 ,C2943_=_C3161 ,C2943_=_C3162 ,C2950_=_C3352 ,C2950_=_C3523 ,\nC2950_=_C3582 ,C2950_=_C3687 ,C2950_=_C3747 ,C2950_=_C3778 ,C2950_=_C3798 ,C2950_=_C3885 ,\nC2950_=_C3914 ,C2950_=_C3915 ,C2950_=_C3916 ,C2950_=_C3917 ,C2994_=_C3235 ,C2994_=_C3236 ,\nC2994_=_C3237 ,C2994_=_C3239 ,C2994_=_C3240 ,C2994_=_C3241 ,C2994_=_C3242 ,C2994_=_C3243 ,\nC2994_=_C3244 ,C2994_=_C3246 ,C2994_=_C3247 ,C2994_=_C3248 ,C3055_=_C3067 ,C3055_=_C3512 ,\nC3055_=_C3581 ,C3055_=_C3652 ,C3055_=_C3653 ,C3055_=_C3654 ,C3055_=_C3656 ,C3067_=_C3230 ,\nC3067_=_C3293 ,C3067_=_C3527 ,C3067_=_C3596 ,C3067_=_C3719 ,C3067_=_C3743 ,C3067_=_C3868 ,\nC3067_=_C3881 ,C3067_=_C3934 ,C3067_=_C4001 ,C3067_=_C4052 ,C3099_=_C3131 ,C3099_=_C3132 ,\nC3099_=_C3133 ,C3099_=_C3134 ,C3099_=_C3137 ,C3099_=_C3138 ,C3099_=_C3139 ,C3099_=_C3140 ,\nC3131_=_C3132 ,C3131_=_C3133 ,C3131_=_C3134 ,C3131_=_C3137 ,C3131_=_C3138 ,C3131_=_C3139 ,\nC3131_=_C3140 ,C3132_=_C3133 ,C3132_=_C3134 ,C3132_=_C3137 ,C3132_=_C3138 ,C3132_=_C3139 ,\nC3132_=_C3140 ,C3133_=_C3134 ,C3133_=_C3137 ,C3133_=_C3138 ,C3133_=_C3139 ,C3133_=_C3140 ,\nC3133_=_C3155 ,C3133_=_C3236 ,C3133_=_C3512 ,C3134_=_C3137 ,C3134_=_C3138 ,C3134_=_C3139 ,\nC3134_=_C3140 ,C3134_=_C3157 ,C3134_=_C3581 ,C3134_=_C3582 ,C3137_=_C3138 ,C3137_=_C3139 ,\nC3137_=_C3140 ,C3138_=_C3139 ,C3138_=_C3140 ,C3138_=_C3161 ,C3138_=_C3915 ,C3139_=_C3140 ,\nC3140_=_C3162 ,C3140_=_C3656 ,C3140_=_C3916 ,C3155_=_C3156 ,C3155_=_C3157 ,C3155_=_C3159 ,\nC3155_=_C3161 ,C3155_=_C3162 ,C3155_=_C3236 ,C3155_=_C3512 ,C3156_=_C3157 ,C3156_=_C3159 ,\nC3156_=_C3161 ,C3156_=_C3162 ,C3156_=_C3523 ,C3156_=_C3527 ,C3156_=_C3528 ,C3157_=_C3159 ,\nC3157_=_C3161 ,C3157_=_C3162 ,C3157_=_C3581 ,C3157_=_C3582 ,C3159_=_C3161 ,C3159_=_C3162 ,\nC3159_=_C3747 ,C3161_=_C3162 ,C3161_=_C3915 ,C3162_=_C3656 ,C3162_=_C3916 ,C3230_=_C3293 ,\nC3230_=_C3527 ,C3230_=_C3596 ,C3230_=_C3719 ,C3230_=_C3743 ,C3230_=_C3868 ,C3230_=_C3881 ,\nC3230_=_C3934 ,C3230_=_C4001 ,C3230_=_C4052 ,C3235_=_C3236 ,C3235_=_C3237 ,C3235_=_C3239 ,\nC3235_=_C3240 ,C3235_=_C3241 ,C3235_=_C3242 ,C3235_=_C3243 ,C3235_=_C3244 ,C3235_=_C3246 ,\nC3235_=_C3247 ,C3235_=_C3248 ,C3235_=_C3471 ,C3236_=_C3237 ,C3236_=_C3239 ,C3236_=_C3240 ,\nC3236_=_C3241 ,C3236_=_C3242 ,C3236_=_C3243 ,C3236_=_C3244 ,C3236_=_C3246 ,C3236_=_C3247 ,\nC3236_=_C3248 ,C3236_=_C3512 ,C3237_=_C3239 ,C3237_=_C3240 ,C3237_=_C3241 ,C3237_=_C3242 ,\nC3237_=_C3243 ,C3237_=_C3244 ,C3237_=_C3246 ,C3237_=_C3247 ,C3237_=_C3248 ,C3239_=_C3240 ,\nC3239_=_C3241 ,C3239_=_C3242 ,C3239_=_C3243 ,C3239_=_C3244 ,C3239_=_C3246 ,C3239_=_C3247 ,\nC3239_=_C3248 ,C3239_=_C3770 ,C3240_=_C3241 ,C3240_=_C3242 ,C3240_=_C3243 ,C3240_=_C3244 ,\nC3240_=_C3246 ,C3240_=_C3247 ,C3240_=_C3248 ,C3241_=_C3242 ,C3241_=_C3243 ,C3241_=_C3244 ,\nC3241_=_C3246 ,C3241_=_C3247 ,C3241_=_C3248 ,C3242_=_C3243 ,C3242_=_C3244 ,C3242_=_C3246 ,\nC3242_=_C3247 ,C3242_=_C3248 ,C3242_=_C3653 ,C3242_=_C4001 ,C3242_=_C4002 ,C3243_=_C3244 ,\nC3243_=_C3246 ,C3243_=_C3247 ,C3243_=_C3248 ,C3243_=_C4070 ,C3244_=_C3246 ,C3244_=_C3247 ,\nC3244_=_C3248 ,C3244_=_C4082 ,C3246_=_C3247 ,C3246_=_C3248 ,C3247_=_C3248 ,C3247_=_C4099 ,\nC3293_=_C3527 ,C3293_=_C3596 ,C3293_=_C3719 ,C3293_=_C3743 ,C3293_=_C3868 ,C3293_=_C3881 ,\nC3293_=_C3934 ,C3293_=_C4001 ,C3293_=_C4052 ,C3352_=_C3523 ,C3352_=_C3582 ,C3352_=_C3687 ,\nC3352_=_C3747 ,C3352_=_C3778 ,C3352_=_C3798 ,C3352_=_C3885 ,C3352_=_C3914 ,C3352_=_C3915 ,\nC3352_=_C3916 ,C3352_=_C3917 ,C3471_=_C3528 ,C3471_=_C3603 ,C3471_=_C3720 ,C3471_=_C3770 ,\nC3471_=_C3870 ,C3471_=_C3882 ,C3471_=_C4002 ,C3471_=_C4070 ,C3471_=_C4082 ,C3471_=_C4099 ,\nC3512_=_C3581 ,C3512_=_C3652 ,C3512_=_C3653 ,C3512_=_C3654 ,C3512_=_C3656 ,C3523_=_C3527 ,\nC3523_=_C3528 ,C3523_=_C3582 ,C3523_=_C3687 ,C3523_=_C3747 ,C3523_=_C3778 ,C3523_=_C3798 ,\nC3523_=_C3885 ,C3523_=_C3914 ,C3523_=_C3915 ,C3523_=_C3916 ,C3523_=_C3917 ,C3527_=_C3528 ,\nC3527_=_C3596 ,C3527_=_C3719 ,C3527_=_C3743 ,C3527_=_C3868 ,C3527_=_C3881 ,C3527_=_C3934 ,\nC3527_=_C4001 ,C3527_=_C4052 ,C3528_=_C3603 ,C3528_=_C3720 ,C3528_=_C3770 ,C3528_=_C3870 ,\nC3528_=_C3882 ,C3528_=_C4002 ,C3528_=_C4070 ,C3528_=_C4082 ,C3528_=_C4099 ,C3581_=_C3582 ,\nC3581_=_C3652 ,C3581_=_C3653 ,C3581_=_C3654 ,C3581_=_C3656 ,C3582_=_C3687 ,C3582_=_C3747 ,\nC3582_=_C3778 ,C3582_=_C3798 ,C3582_=_C3885 ,C3582_=_C3914 ,C3582_=_C3915 ,C3582_=_C3916 ,\nC3582_=_C3917 ,C3596_=_C3719 ,C3596_=_C3743 ,C3596_=_C3868 ,C3596_=_C3881 ,C3596_=_C3934 ,\nC3596_=_C4001 ,C3596_=_C4052 ,C3603_=_C3720 ,C3603_=_C3770 ,C3603_=_C3870 ,C3603_=_C3882 ,\nC3603_=_C4002 ,C3603_=_C4070 ,C3603_=_C4082 ,C3603_=_C4099 ,C3652_=_C3653 ,C3652_=_C3654 ,\nC3652_=_C3656 ,C3652_=_C3934 ,C3653_=_C3654 ,C3653_=_C3656 ,C3653_=_C4001 ,C3653_=_C4002 ,\nC3654_=_C3656 ,C3654_=_C4052 ,C3656_=_C3916 ,C3687_=_C3747 ,C3687_=_C3778 ,C3687_=_C3798 ,\nC3687_=_C3885 ,C3687_=_C3914 ,C3687_=_C3915 ,C3687_=_C3916 ,C3687_=_C3917 ,C3719_=_C3720 ,\nC3719_=_C3743 ,C3719_=_C3868 ,C3719_=_C3881 ,C3719_=_C3934 ,C3719_=_C4001 ,C3719_=_C4052 ,\nC3720_=_C3770 ,C3720_=_C3870 ,C3720_=_C3882 ,C3720_=_C4002 ,C3720_=_C4070 ,C3720_=_C4082 ,\nC3720_=_C4099 ,C3743_=_C3868 ,C3743_=_C3881 ,C3743_=_C3934 ,C3743_=_C4001 ,C3743_=_C4052 ,\nC3747_=_C3778 ,C3747_=_C3798 ,C3747_=_C3885 ,C3747_=_C3914 ,C3747_=_C3915 ,C3747_=_C3916 ,\nC3747_=_C3917 ,C3770_=_C3870 ,C3770_=_C3882 ,C3770_=_C4002 ,C3770_=_C4070 ,C3770_=_C4082 ,\nC3770_=_C4099 ,C3778_=_C3798 ,C3778_=_C3885 ,C3778_=_C3914 ,C3778_=_C3915 ,C3778_=_C3916 ,\nC3778_=_C3917 ,C3798_=_C3885 ,C3798_=_C3914 ,C3798_=_C3915 ,C3798_=_C3916 ,C3798_=_C3917 ,\nC3868_=_C3870 ,C3868_=_C3881 ,C3868_=_C3934 ,C3868_=_C4001 ,C3868_=_C4052 ,C3870_=_C3882 ,\nC3870_=_C4002 ,C3870_=_C4070 ,C3870_=_C4082 ,C3870_=_C4099 ,C3881_=_C3882 ,C3881_=_C3934 ,\nC3881_=_C4001 ,C3881_=_C4052 ,C3882_=_C4002 ,C3882_=_C4070 ,C3882_=_C4082 ,C3882_=_C4099 ,\nC3885_=_C3914 ,C3885_=_C3915 ,C3885_=_C3916</w:t>
      </w:r>
    </w:p>
    <w:p>
      <w:pPr>
        <w:pStyle w:val="PreformattedText"/>
        <w:bidi w:val="0"/>
        <w:spacing w:before="0" w:after="0"/>
        <w:jc w:val="left"/>
        <w:rPr/>
      </w:pPr>
      <w:r>
        <w:rPr/>
        <w:t xml:space="preserve"> </w:t>
      </w:r>
      <w:r>
        <w:rPr/>
        <w:t>,C3885_=_C3917 ,C3914_=_C3915 ,C3914_=_C3916 ,\nC3914_=_C3917 ,C3915_=_C3916 ,C3915_=_C3917 ,C3916_=_C3917 ,C3934_=_C4001 ,C3934_=_C4052 ,\nC4001_=_C4002 ,C4001_=_C4052 ,C4002_=_C4070 ,C4002_=_C4082 ,C4002_=_C4099 ,C4070_=_C4082 ,\nC4070_=_C4099 ,C4082_=_C4099 ,"];94[shape=box, label="id:94 level: 4\n346: C110 C115 C196 C202 C233 \nC237 C294 C301 C432 C472 C482 \nC487 C488 C492 C494 C495 C527 \nC615 C621 C676 C693 C738 C743 \nC746 C748 C754 C834 C858 C882 \nC893 C911 C912 C913 C914 C915 \nC916 C918 C920 C921 C923 C925 \nC926 C927 C928 C929 C930 C931 \nC932 C933 C934 C935 C936 C946 \nC975 C977 C1038 C1041 C1045 C1049 \nC1051 C1054 C1055 C1083 C1114 C1233 \nC1267 C1316 C1328 C1347 C1369 C1409 \nC1410 C1449 C1467 C1482 C1485 C1487 \nC1566 C1571 C1572 C1573 C1575 C1576 \nC1578 C1581 C1586 C1649 C1666 C1669 \nC1671 C1674 C1682 C1728 C1730 C1732 \nC1734 C1748 C1783 C1784 C1801 C1807 \nC1835 C1836 C1839 C1840 C1842 C1867 \nC1906 C1955 C1974 C1983 C2012 C2014 \nC2019 C2020 C2037 C2054 C2055 C2056 \nC2057 C2059 C2062 C2063 C2064 C2065 \nC2066 C2067 C2068 C2069 C2070 C2071 \nC2072 C2073 C2074 C2075 C2138 C2224 \nC2246 C2264 C2295 C2333 C2334 C2336 \nC2341 C2351 C2353 C2354 C2360 C2387 \nC2391 C2403 C2404 C2405 C2406 C2408 \nC2409 C2411 C2412 C2413 C2414 C2415 \nC2416 C2417 C2418 C2419 C2420 C2421 \nC2422 C2423 C2424 C2427 C2431 C2432 \nC2433 C2461 C2477 C2478 C2559 C2573 \nC2593 C2595 C2604 C2609 C2633 C2635 \nC2640 C2651 C2660 C2671 C2690 C2691 \nC2694 C2709 C2714 C2726 C2806 C2822 \nC2824 C2825 C2826 C2828 C2829 C2831 \nC2832 C2833 C2836 C2837 C2838 C2839 \nC2840 C2842 C2843 C2845 C2903 C2904 \nC2920 C2942 C2943 C2946 C2947 C2949 \nC2950 C2951 C2952 C2953 C2954 C2955 \nC2956 C2964 C2968 C2993 C2997 C3000 \nC3084 C3087 C3108 C3131 C3139 C3159 \nC3198 C3204 C3206 C3207 C3208 C3210 \nC3211 C3212 C3213 C3214 C3215 C3216 \nC3217 C3288 C3290 C3291 C3321 C3322 \nC3324 C3325 C3327 C3330 C3331 C3332 \nC3344 C3345 C3346 C3347 C3348 C3349 \nC3350 C3351 C3352 C3353 C3354 C3355 \nC3356 C3357 C3358 C3359 C3361 C3411 \nC3414 C3415 C3426 C3427 C3429 C3430 \nC3431 C3432 C3433 C3434 C3435 C3436 \nC3437 C3441 C3443 C3444 C3450 C3489 \nC3514 C3520 C3537 C3538 C3540 C3541 \nC3544 C3545 C3546 C3555 C3560 C3619 \nC3621 C3623 C3625 C3626 C3627 C3673 \nC3674 C3675 C3676 C3677 C3678 C3679 \nC3680 C3681 C3682 C3711 C3716 C3717 \nC3723 C3747 C3748 C3750 C3752 C3753 \nC3893 C3895 C3897 C3898 C3899 C3938 \nC4051 C4055 C4063 C4076 C4077 \n4434: C110_=_C115( C110 C115 ) C110_=_C196( C110 C196 ) C110_=_C233( C110 C233 ) C110_=_C294( C110 C294 ) C110_=_C487( C110 C487 ) \nC110_=_C1409( C110 C1409 ) C110_=_C1485( C110 C1485 ) C110_=_C2387( C110 C2387 ) C110_=_C2604( C110 C2604 ) C110_=_C2690( C110 C2690 ) C110_=_C2839( C110 C2839 ) \nC110_=_C3084( C110 C3084 ) C110_=_C3131( C110 C3131 ) C110_=_C3321( C110 C3321 ) C110_=_C3322( C110 C3322 ) C110_=_C3324( C110 C3324 ) C110_=_C3325( C110 C3325 ) \nC110_=_C3327( C110 C3327 ) C110_=_C3330( C110 C3330 ) C110_=_C3331( C110 C3331 ) C110_=_C3332( C110 C3332 ) C115_=_C202( C115 C202 ) C115_=_C237( C115 C237 ) \nC115_=_C301( C115 C301 ) C115_=_C494( C115 C494 ) C115_=_C935( C115 C935 ) C115_=_C1054( C115 C1054 ) C115_=_C2070( C115 C2070 ) C115_=_C2419( C115 C2419 ) \nC115_=_C2433( C115 C2433 ) C115_=_C2609( C115 C2609 ) C115_=_C2843( C115 C2843 ) C115_=_C3139( C115 C3139 ) C115_=_C3214( C115 C3214 ) C115_=_C3291( C115 C3291 ) \nC115_=_C3411( C115 C3411 ) C115_=_C3444( C115 C3444 ) C115_=_C3514( C115 C3514 ) C115_=_C3716( C115 C3716 ) C115_=_C4055( C115 C4055 ) C196_=_C202( C196 C202 ) \nC196_=_C233( C196 C233 ) C196_=_C294( C196 C294 ) C196_=_C487( C196 C487 ) C196_=_C1409( C196 C1409 ) C196_=_C1485( C196 C1485 ) C196_=_C2387( C196 C2387 ) \nC196_=_C2604( C196 C2604 ) C196_=_C2690( C196 C2690 ) C196_=_C2839( C196 C2839 ) C196_=_C3084( C196 C3084 ) C196_=_C3131( C196 C3131 ) C196_=_C3321( C196 C3321 ) \nC196_=_C3322( C196 C3322 ) C196_=_C3324( C196 C3324 ) C196_=_C3325( C196 C3325 ) C196_=_C3327( C196 C3327 ) C196_=_C3330( C196 C3330 ) C196_=_C3331( C196 C3331 ) \nC196_=_C3332( C196 C3332 ) C202_=_C237( C202 C237 ) C202_=_C301( C202 C301 ) C202_=_C494( C202 C494 ) C202_=_C935( C202 C935 ) C202_=_C1054( C202 C1054 ) \nC202_=_C2070( C202 C2070 ) C202_=_C2419( C202 C2419 ) C202_=_C2433( C202 C2433 ) C202_=_C2609( C202 C2609 ) C202_=_C2843( C202 C2843 ) C202_=_C3139( C202 C3139 ) \nC202_=_C3214( C202 C3214 ) C202_=_C3291( C202 C3291 ) C202_=_C3411( C202 C3411 ) C202_=_C3444( C202 C3444 ) C202_=_C3514( C202 C3514 ) C202_=_C3716( C202 C3716 ) \nC202_=_C4055( C202 C4055 ) C233_=_C237( C233 C237 ) C233_=_C294( C233 C294 ) C233_=_C487( C233 C487 ) C233_=_C1409( C233 C1409 ) C233_=_C1485( C233 C1485 ) \nC233_=_C2387( C233 C2387 ) C233_=_C2604( C233 C2604 ) C233_=_C2690( C233 C2690 ) C233_=_C2839( C233 C2839 ) C233_=_C3084( C233 C3084 ) C233_=_C3131( C233 C3131 ) \nC233_=_C3321( C233 C3321 ) C233_=_C3322( C233 C3322 ) C233_=_C3324( C233 C3324 ) C233_=_C3325( C233 C3325 ) C233_=_C3327( C233 C3327 ) C233_=_C3330( C233 C3330 ) \nC233_=_C3331( C233 C3331 ) C233_=_C3332( C233 C3332 ) C237_=_C301( C237 C301 ) C237_=_C494( C237 C494 ) C237_=_C935( C237 C935 ) C237_=_C1054( C237 C1054 ) \nC237_=_C2070( C237 C2070 ) C237_=_C2419( C237 C2419 ) C237_=_C2433( C237 C2433 ) C237_=_C2609( C237 C2609 ) C237_=_C2843( C237 C2843 ) C237_=_C3139( C237 C3139 ) \nC237_=_C3214( C237 C3214 ) C237_=_C3291( C237 C3291 ) C237_=_C3411( C237 C3411 ) C237_=_C3444( C237 C3444 ) C237_=_C3514( C237 C3514 ) C237_=_C3716( C237 C3716 ) \nC237_=_C4055( C237 C4055 ) C294_=_C301( C294 C301 ) C294_=_C487( C294 C487 ) C294_=_C1409( C294 C1409 ) C294_=_C1485( C294 C1485 ) C294_=_C2387( C294 C2387 ) \nC294_=_C2604( C294 C2604 ) C294_=_C2690( C294 C2690 ) C294_=_C2839( C294 C2839 ) C294_=_C3084( C294 C3084 ) C294_=_C3131( C294 C3131 ) C294_=_C3321( C294 C3321 ) \nC294_=_C3322( C294 C3322 ) C294_=_C3324( C294 C3324 ) C294_=_C3325( C294 C3325 ) C294_=_C3327( C294 C3327 ) C294_=_C3330( C294 C3330 ) C294_=_C3331( C294 C3331 ) \nC294_=_C3332( C294 C3332 ) C301_=_C494( C301 C494 ) C301_=_C935( C301 C935 ) C301_=_C1054( C301 C1054 ) C301_=_C2070( C301 C2070 ) C301_=_C2419( C301 C2419 ) \nC301_=_C2433( C301 C2433 ) C301_=_C2609( C301 C2609 ) C301_=_C2843( C301 C2843 ) C301_=_C3139( C301 C3139 ) C301_=_C3214( C301 C3214 ) C301_=_C3291( C301 C3291 ) \nC301_=_C3411( C301 C3411 ) C301_=_C3444( C301 C3444 ) C301_=_C3514( C301 C3514 ) C301_=_C3716( C301 C3716 ) C301_=_C4055( C301 C4055 ) C432_=_C615( C432 C615 ) \nC432_=_C743( C432 C743 ) C432_=_C946( C432 C946 ) C432_=_C1482( C432 C1482 ) C432_=_C1666( C432 C1666 ) C432_=_C1728( C432 C1728 ) C432_=_C1836( C432 C1836 ) \nC432_=_C2019( C432 C2019 ) C432_=_C2295( C432 C2295 ) C432_=_C2477( C432 C2477 ) C432_=_C2651( C432 C2651 ) C432_=_C2709( C432 C2709 ) C432_=_C2942( C432 C2942 ) \nC432_=_C2943( C432 C2943 ) C432_=_C2946( C432 C2946 ) C432_=_C2947( C432 C2947 ) C432_=_C2949( C432 C2949 ) C432_=_C2950( C432 C2950 ) C432_=_C2951( C432 C2951 ) \nC432_=_C2952( C432 C2952 ) C432_=_C2953( C432 C2953 ) C432_=_C2954( C432 C2954 ) C432_=_C2955( C432 C2955 ) C432_=_C2956( C432 C2956 ) C472_=_C482( C472 C482 ) \nC472_=_C487( C472 C487 ) C472_=_C488( C472 C488 ) C472_=_C492( C472 C492 ) C472_=_C494( C472 C494 ) C472_=_C495( C472 C495 ) C472_=_C527( C472 C527 ) \nC472_=_C893( C472 C893 ) C472_=_C911( C472 C911 ) C472_=_C912( C472 C912 ) C472_=_C913( C472 C913 ) C472_=_C914( C472 C914 ) C472_=_C915( C472 C915 ) \nC472_=_C916( C472 C916 ) C472_=_C918( C472 C918 ) C472_=_C920( C472 C920 ) C472_=_C921( C472 C921 ) C472_=_C923( C472 C923 ) C472_=_C925( C472 C925 ) \nC472_=_C926( C472 C926 ) C472_=_C927( C472 C927 ) C472_=_C928( C472 C928 ) C472_=_C929( C472 C929 ) C472_=_C930( C472 C930 ) C472_=_C931( C472 C931 ) \nC472_=_C932( C472 C932 ) C472_=_C933( C472 C933 ) C472_=_C934( C472 C934 ) C472_=_C935( C472 C935 ) C472_=_C936( C472 C936 ) C482_=_C487( C482 C487 ) \nC482_=_C488( C482 C488 ) C482_=_C492( C482 C492 ) C482_=_C494( C482 C494 ) C482_=_C495( C482 C495 ) C482_=_C693( C482 C693 ) C482_=_C858( C482 C858 ) \nC482_=_C1571( C482 C1571 ) C482_=_C1682( C482 C1682 ) C482_=_C1748( C482 C1748 ) C482_=_C1835( C482 C1835 ) C482_=_C1974( C482 C1974 ) C482_=_C2037( C482 C2037 ) \nC482_=_C2573( C482 C2573 ) C482_=_C2822( C482 C2822 ) C482_=_C2824( C482 C2824 ) C482_=_C2825( C482 C2825 ) C482_=_C2826( C482 C2826 ) C482_=_C2828( C482 C2828 ) \nC482_=_C2829( C482 C2829 ) C482_=_C2831( C482 C2831 ) C482_=_C2832( C482 C2832 ) C482_=_C2833( C482 C2833 ) C482_=_C2836( C482 C2836 ) C482_=_C2837( C482 C2837 ) \nC482_=_C2838( C482 C2838 ) C487_=_C488( C487 C488 ) C487_=_C492( C487 C492 ) C487_=_C494( C487 C494 ) C487_=_C495( C487 C495 ) C487_=_C1409( C487 C1409 ) \nC487_=_C1485( C487 C1485 ) C487_=_C2387( C487 C2387 ) C487_=_C2604( C487 C2604 ) C487_=_C2690( C487 C2690 ) C487_=_C2839( C487 C2839 ) C487_=_C3084( C487 C3084 ) \nC487_=_C3131( C487 C3131 ) C487_=_C3321( C487 C3321 ) C487_=_C3322( C487 C3322 ) C487_=_C3324( C487 C3324 ) C487_=_C3325( C487 C3325 ) C487_=_C3327( C487 C3327 ) \nC487_=_C3330( C487 C3330 ) C487_=_C3331( C487 C3331 ) C487_=_C3332( C487 C3332 ) C488_=_C492( C488 C492 ) C488_=_C494( C488 C494 ) C488_=_C495( C488 C495 ) \nC488_=_C676( C488 C676 ) C488_=_C975( C488 C975 ) C488_=_C1410( C488 C1410 ) C488_=_C1467( C488 C1467 ) C488_=_C1487( C488 C1487 ) C488_=_C1801( C488 C1801 ) \nC488_=_C2246( C488 C2246 ) C488_=_C2391( C488 C2391 ) C488_=_C2694( C488 C2694 ) C488_=_C2840( C488 C2840 ) C488_=_C3087( C488 C3087 ) C488_=_C3198( C488 C3198 ) \nC488_=_C3361( C488 C3361 ) C488_=_C3450( C488 C3450 ) C488_=_C3537( C488 C3537 ) C488_=_C3538( C488 C3538 ) C488_=_C3540( C488 C3540 ) C488_=_C3541( C488 C3541 ) \nC488_=_C3544( C488 C3544 ) C488_=_C3545( C488 C3545 ) C488_=_C3546( C488 C3546 ) C492_=_C494( C492 C494 ) C492_=_C495( C492 C495 ) C492_=_C621( C492 C621 ) \nC492_=_C754( C492 C754 ) C492_=_C1578( C492 C1578 ) C492_=_C2067( C492 C2067 ) C492_=_C2640(</w:t>
      </w:r>
    </w:p>
    <w:p>
      <w:pPr>
        <w:pStyle w:val="PreformattedText"/>
        <w:bidi w:val="0"/>
        <w:spacing w:before="0" w:after="0"/>
        <w:jc w:val="left"/>
        <w:rPr/>
      </w:pPr>
      <w:r>
        <w:rPr/>
        <w:t xml:space="preserve"> </w:t>
      </w:r>
      <w:r>
        <w:rPr/>
        <w:t>C492 C2640 ) C492_=_C2660( C492 C2660 ) C492_=_C2714( C492 C2714 ) \nC492_=_C2842( C492 C2842 ) C492_=_C2949( C492 C2949 ) C492_=_C3159( C492 C3159 ) C492_=_C3348( C492 C3348 ) C492_=_C3430( C492 C3430 ) C492_=_C3489( C492 C3489 ) \nC492_=_C3520( C492 C3520 ) C492_=_C3711( C492 C3711 ) C492_=_C3723( C492 C3723 ) C492_=_C3747( C492 C3747 ) C492_=_C3748( C492 C3748 ) C492_=_C3750( C492 C3750 ) \nC492_=_C3752( C492 C3752 ) C492_=_C3753( C492 C3753 ) C494_=_C495( C494 C495 ) C494_=_C935( C494 C935 ) C494_=_C1054( C494 C1054 ) C494_=_C2070( C494 C2070 ) \nC494_=_C2419( C494 C2419 ) C494_=_C2433( C494 C2433 ) C494_=_C2609( C494 C2609 ) C494_=_C2843( C494 C2843 ) C494_=_C3139( C494 C3139 ) C494_=_C3214( C494 C3214 ) \nC494_=_C3291( C494 C3291 ) C494_=_C3411( C494 C3411 ) C494_=_C3444( C494 C3444 ) C494_=_C3514( C494 C3514 ) C494_=_C3716( C494 C3716 ) C494_=_C4055( C494 C4055 ) \nC495_=_C1055( C495 C1055 ) C495_=_C1328( C495 C1328 ) C495_=_C1347( C495 C1347 ) C495_=_C1369( C495 C1369 ) C495_=_C1449( C495 C1449 ) C495_=_C1586( C495 C1586 ) \nC495_=_C1807( C495 C1807 ) C495_=_C1867( C495 C1867 ) C495_=_C2341( C495 C2341 ) C495_=_C2360( C495 C2360 ) C495_=_C2806( C495 C2806 ) C495_=_C2845( C495 C2845 ) \nC495_=_C3677( C495 C3677 ) C495_=_C3717( C495 C3717 ) C495_=_C3938( C495 C3938 ) C495_=_C4051( C495 C4051 ) C495_=_C4063( C495 C4063 ) C495_=_C4076( C495 C4076 ) \nC495_=_C4077( C495 C4077 ) C527_=_C893( C527 C893 ) C527_=_C911( C527 C911 ) C527_=_C912( C527 C912 ) C527_=_C913( C527 C913 ) C527_=_C914( C527 C914 ) \nC527_=_C915( C527 C915 ) C527_=_C916( C527 C916 ) C527_=_C918( C527 C918 ) C527_=_C920( C527 C920 ) C527_=_C921( C527 C921 ) C527_=_C923( C527 C923 ) \nC527_=_C925( C527 C925 ) C527_=_C926( C527 C926 ) C527_=_C927( C527 C927 ) C527_=_C928( C527 C928 ) C527_=_C929( C527 C929 ) C527_=_C930( C527 C930 ) \nC527_=_C931( C527 C931 ) C527_=_C932( C527 C932 ) C527_=_C933( C527 C933 ) C527_=_C934( C527 C934 ) C527_=_C935( C527 C935 ) C527_=_C936( C527 C936 ) \nC615_=_C621( C615 C621 ) C615_=_C743( C615 C743 ) C615_=_C946( C615 C946 ) C615_=_C1482( C615 C1482 ) C615_=_C1666( C615 C1666 ) C615_=_C1728( C615 C1728 ) \nC615_=_C1836( C615 C1836 ) C615_=_C2019( C615 C2019 ) C615_=_C2295( C615 C2295 ) C615_=_C2477( C615 C2477 ) C615_=_C2651( C615 C2651 ) C615_=_C2709( C615 C2709 ) \nC615_=_C2942( C615 C2942 ) C615_=_C2943( C615 C2943 ) C615_=_C2946( C615 C2946 ) C615_=_C2947( C615 C2947 ) C615_=_C2949( C615 C2949 ) C615_=_C2950( C615 C2950 ) \nC615_=_C2951( C615 C2951 ) C615_=_C2952( C615 C2952 ) C615_=_C2953( C615 C2953 ) C615_=_C2954( C615 C2954 ) C615_=_C2955( C615 C2955 ) C615_=_C2956( C615 C2956 ) \nC621_=_C754( C621 C754 ) C621_=_C1578( C621 C1578 ) C621_=_C2067( C621 C2067 ) C621_=_C2640( C621 C2640 ) C621_=_C2660( C621 C2660 ) C621_=_C2714( C621 C2714 ) \nC621_=_C2842( C621 C2842 ) C621_=_C2949( C621 C2949 ) C621_=_C3159( C621 C3159 ) C621_=_C3348( C621 C3348 ) C621_=_C3430( C621 C3430 ) C621_=_C3489( C621 C3489 ) \nC621_=_C3520( C621 C3520 ) C621_=_C3711( C621 C3711 ) C621_=_C3723( C621 C3723 ) C621_=_C3747( C621 C3747 ) C621_=_C3748( C621 C3748 ) C621_=_C3750( C621 C3750 ) \nC621_=_C3752( C621 C3752 ) C621_=_C3753( C621 C3753 ) C676_=_C975( C676 C975 ) C676_=_C1410( C676 C1410 ) C676_=_C1467( C676 C1467 ) C676_=_C1487( C676 C1487 ) \nC676_=_C1801( C676 C1801 ) C676_=_C2246( C676 C2246 ) C676_=_C2391( C676 C2391 ) C676_=_C2694( C676 C2694 ) C676_=_C2840( C676 C2840 ) C676_=_C3087( C676 C3087 ) \nC676_=_C3198( C676 C3198 ) C676_=_C3361( C676 C3361 ) C676_=_C3450( C676 C3450 ) C676_=_C3537( C676 C3537 ) C676_=_C3538( C676 C3538 ) C676_=_C3540( C676 C3540 ) \nC676_=_C3541( C676 C3541 ) C676_=_C3544( C676 C3544 ) C676_=_C3545( C676 C3545 ) C676_=_C3546( C676 C3546 ) C693_=_C858( C693 C858 ) C693_=_C1571( C693 C1571 ) \nC693_=_C1682( C693 C1682 ) C693_=_C1748( C693 C1748 ) C693_=_C1835( C693 C1835 ) C693_=_C1974( C693 C1974 ) C693_=_C2037( C693 C2037 ) C693_=_C2573( C693 C2573 ) \nC693_=_C2822( C693 C2822 ) C693_=_C2824( C693 C2824 ) C693_=_C2825( C693 C2825 ) C693_=_C2826( C693 C2826 ) C693_=_C2828( C693 C2828 ) C693_=_C2829( C693 C2829 ) \nC693_=_C2831( C693 C2831 ) C693_=_C2832( C693 C2832 ) C693_=_C2833( C693 C2833 ) C693_=_C2836( C693 C2836 ) C693_=_C2837( C693 C2837 ) C693_=_C2838( C693 C2838 ) \nC738_=_C743( C738 C743 ) C738_=_C746( C738 C746 ) C738_=_C748( C738 C748 ) C738_=_C754( C738 C754 ) C738_=_C1038( C738 C1038 ) C738_=_C1566( C738 C1566 ) \nC738_=_C2012( C738 C2012 ) C738_=_C2054( C738 C2054 ) C738_=_C2055( C738 C2055 ) C738_=_C2056( C738 C2056 ) C738_=_C2057( C738 C2057 ) C738_=_C2059( C738 C2059 ) \nC738_=_C2062( C738 C2062 ) C738_=_C2063( C738 C2063 ) C738_=_C2064( C738 C2064 ) C738_=_C2065( C738 C2065 ) C738_=_C2066( C738 C2066 ) C738_=_C2067( C738 C2067 ) \nC738_=_C2068( C738 C2068 ) C738_=_C2069( C738 C2069 ) C738_=_C2070( C738 C2070 ) C738_=_C2071( C738 C2071 ) C738_=_C2072( C738 C2072 ) C738_=_C2073( C738 C2073 ) \nC738_=_C2074( C738 C2074 ) C738_=_C2075( C738 C2075 ) C743_=_C746( C743 C746 ) C743_=_C748( C743 C748 ) C743_=_C754( C743 C754 ) C743_=_C946( C743 C946 ) \nC743_=_C1482( C743 C1482 ) C743_=_C1666( C743 C1666 ) C743_=_C1728( C743 C1728 ) C743_=_C1836( C743 C1836 ) C743_=_C2019( C743 C2019 ) C743_=_C2295( C743 C2295 ) \nC743_=_C2477( C743 C2477 ) C743_=_C2651( C743 C2651 ) C743_=_C2709( C743 C2709 ) C743_=_C2942( C743 C2942 ) C743_=_C2943( C743 C2943 ) C743_=_C2946( C743 C2946 ) \nC743_=_C2947( C743 C2947 ) C743_=_C2949( C743 C2949 ) C743_=_C2950( C743 C2950 ) C743_=_C2951( C743 C2951 ) C743_=_C2952( C743 C2952 ) C743_=_C2953( C743 C2953 ) \nC743_=_C2954( C743 C2954 ) C743_=_C2955( C743 C2955 ) C743_=_C2956( C743 C2956 ) C746_=_C748( C746 C748 ) C746_=_C754( C746 C754 ) C746_=_C1572( C746 C1572 ) \nC746_=_C1955( C746 C1955 ) C746_=_C2020( C746 C2020 ) C746_=_C2478( C746 C2478 ) C746_=_C2633( C746 C2633 ) C746_=_C2691( C746 C2691 ) C746_=_C2726( C746 C2726 ) \nC746_=_C3344( C746 C3344 ) C746_=_C3345( C746 C3345 ) C746_=_C3346( C746 C3346 ) C746_=_C3347( C746 C3347 ) C746_=_C3348( C746 C3348 ) C746_=_C3349( C746 C3349 ) \nC746_=_C3350( C746 C3350 ) C746_=_C3351( C746 C3351 ) C746_=_C3352( C746 C3352 ) C746_=_C3353( C746 C3353 ) C746_=_C3354( C746 C3354 ) C746_=_C3355( C746 C3355 ) \nC746_=_C3356( C746 C3356 ) C746_=_C3357( C746 C3357 ) C746_=_C3358( C746 C3358 ) C746_=_C3359( C746 C3359 ) C748_=_C754( C748 C754 ) C748_=_C1573( C748 C1573 ) \nC748_=_C1671( C748 C1671 ) C748_=_C1732( C748 C1732 ) C748_=_C1840( C748 C1840 ) C748_=_C1906( C748 C1906 ) C748_=_C2224( C748 C2224 ) C748_=_C2264( C748 C2264 ) \nC748_=_C2461( C748 C2461 ) C748_=_C2635( C748 C2635 ) C748_=_C2671( C748 C2671 ) C748_=_C2997( C748 C2997 ) C748_=_C3426( C748 C3426 ) C748_=_C3427( C748 C3427 ) \nC748_=_C3429( C748 C3429 ) C748_=_C3430( C748 C3430 ) C748_=_C3431( C748 C3431 ) C748_=_C3432( C748 C3432 ) C748_=_C3433( C748 C3433 ) C748_=_C3434( C748 C3434 ) \nC748_=_C3435( C748 C3435 ) C748_=_C3436( C748 C3436 ) C748_=_C3437( C748 C3437 ) C754_=_C1578( C754 C1578 ) C754_=_C2067( C754 C2067 ) C754_=_C2640( C754 C2640 ) \nC754_=_C2660( C754 C2660 ) C754_=_C2714( C754 C2714 ) C754_=_C2842( C754 C2842 ) C754_=_C2949( C754 C2949 ) C754_=_C3159( C754 C3159 ) C754_=_C3348( C754 C3348 ) \nC754_=_C3430( C754 C3430 ) C754_=_C3489( C754 C3489 ) C754_=_C3520( C754 C3520 ) C754_=_C3711( C754 C3711 ) C754_=_C3723( C754 C3723 ) C754_=_C3747( C754 C3747 ) \nC754_=_C3748( C754 C3748 ) C754_=_C3750( C754 C3750 ) C754_=_C3752( C754 C3752 ) C754_=_C3753( C754 C3753 ) C834_=_C882( C834 C882 ) C834_=_C1045( C834 C1045 ) \nC834_=_C1114( C834 C1114 ) C834_=_C1669( C834 C1669 ) C834_=_C1730( C834 C1730 ) C834_=_C1839( C834 C1839 ) C834_=_C2427( C834 C2427 ) C834_=_C2993( C834 C2993 ) \nC834_=_C3108( C834 C3108 ) C834_=_C3204( C834 C3204 ) C834_=_C3206( C834 C3206 ) C834_=_C3207( C834 C3207 ) C834_=_C3208( C834 C3208 ) C834_=_C3210( C834 C3210 ) \nC834_=_C3211( C834 C3211 ) C834_=_C3212( C834 C3212 ) C834_=_C3213( C834 C3213 ) C834_=_C3214( C834 C3214 ) C834_=_C3215( C834 C3215 ) C834_=_C3216( C834 C3216 ) \nC834_=_C3217( C834 C3217 ) C858_=_C1571( C858 C1571 ) C858_=_C1682( C858 C1682 ) C858_=_C1748( C858 C1748 ) C858_=_C1835( C858 C1835 ) C858_=_C1974( C858 C1974 ) \nC858_=_C2037( C858 C2037 ) C858_=_C2573( C858 C2573 ) C858_=_C2822( C858 C2822 ) C858_=_C2824( C858 C2824 ) C858_=_C2825( C858 C2825 ) C858_=_C2826( C858 C2826 ) \nC858_=_C2828( C858 C2828 ) C858_=_C2829( C858 C2829 ) C858_=_C2831( C858 C2831 ) C858_=_C2832( C858 C2832 ) C858_=_C2833( C858 C2833 ) C858_=_C2836( C858 C2836 ) \nC858_=_C2837( C858 C2837 ) C858_=_C2838( C858 C2838 ) C882_=_C1045( C882 C1045 ) C882_=_C1114( C882 C1114 ) C882_=_C1669( C882 C1669 ) C882_=_C1730( C882 C1730 ) \nC882_=_C1839( C882 C1839 ) C882_=_C2427( C882 C2427 ) C882_=_C2993( C882 C2993 ) C882_=_C3108( C882 C3108 ) C882_=_C3204( C882 C3204 ) C882_=_C3206( C882 C3206 ) \nC882_=_C3207( C882 C3207 ) C882_=_C3208( C882 C3208 ) C882_=_C3210( C882 C3210 ) C882_=_C3211( C882 C3211 ) C882_=_C3212( C882 C3212 ) C882_=_C3213( C882 C3213 ) \nC882_=_C3214( C882 C3214 ) C882_=_C3215( C882 C3215 ) C882_=_C3216( C882 C3216 ) C882_=_C3217( C882 C3217 ) C893_=_C911( C893 C911 ) C893_=_C912( C893 C912 ) \nC893_=_C913( C893 C913 ) C893_=_C914( C893 C914 ) C893_=_C915( C893 C915 ) C893_=_C916( C893 C916 ) C893_=_C918( C893 C918 ) C893_=_C920( C893 C920 ) \nC893_=_C921( C893 C921 ) C893_=_C923( C893 C923 ) C893_=_C925( C893 C925 ) C893_=_C926( C893 C926 ) C893_=_C927( C893 C927 ) C893_=_C928( C893 C928 ) \nC893_=_C929( C893 C929 ) C893_=_C930( C893 C930 ) C893_=_C931( C893 C931 ) C893_=_C932( C893 C932 ) C893_=_C933( C893 C933 ) C893_=_C934( C893 C934 ) \nC893_=_C935( C893 C935 ) C893_=_C936( C893 C936 ) C911_=_C912( C911 C912 ) C911_=_C913( C911 C913 ) C911_=_C914( C911 C914 ) C911_=_C915( C911 C915 ) \nC911_=_C916( C911 C916 ) C911_=_C918( C911 C918 ) C911_=_C920( C911 C920 ) C911_=_C921( C911 C921 ) C911_=_C923( C911 C923 ) C911_=_C925(</w:t>
      </w:r>
    </w:p>
    <w:p>
      <w:pPr>
        <w:pStyle w:val="PreformattedText"/>
        <w:bidi w:val="0"/>
        <w:spacing w:before="0" w:after="0"/>
        <w:jc w:val="left"/>
        <w:rPr/>
      </w:pPr>
      <w:r>
        <w:rPr/>
        <w:t xml:space="preserve"> </w:t>
      </w:r>
      <w:r>
        <w:rPr/>
        <w:t>C911 C925 ) \nC911_=_C926( C911 C926 ) C911_=_C927( C911 C927 ) C911_=_C928( C911 C928 ) C911_=_C929( C911 C929 ) C911_=_C930( C911 C930 ) C911_=_C931( C911 C931 ) \nC911_=_C932( C911 C932 ) C911_=_C933( C911 C933 ) C911_=_C934( C911 C934 ) C911_=_C935( C911 C935 ) C911_=_C936( C911 C936 ) C912_=_C913( C912 C913 ) \nC912_=_C914( C912 C914 ) C912_=_C915( C912 C915 ) C912_=_C916( C912 C916 ) C912_=_C918( C912 C918 ) C912_=_C920( C912 C920 ) C912_=_C921( C912 C921 ) \nC912_=_C923( C912 C923 ) C912_=_C925( C912 C925 ) C912_=_C926( C912 C926 ) C912_=_C927( C912 C927 ) C912_=_C928( C912 C928 ) C912_=_C929( C912 C929 ) \nC912_=_C930( C912 C930 ) C912_=_C931( C912 C931 ) C912_=_C932( C912 C932 ) C912_=_C933( C912 C933 ) C912_=_C934( C912 C934 ) C912_=_C935( C912 C935 ) \nC912_=_C936( C912 C936 ) C912_=_C1038( C912 C1038 ) C912_=_C1041( C912 C1041 ) C912_=_C1045( C912 C1045 ) C912_=_C1049( C912 C1049 ) C912_=_C1051( C912 C1051 ) \nC912_=_C1054( C912 C1054 ) C912_=_C1055( C912 C1055 ) C913_=_C914( C913 C914 ) C913_=_C915( C913 C915 ) C913_=_C916( C913 C916 ) C913_=_C918( C913 C918 ) \nC913_=_C920( C913 C920 ) C913_=_C921( C913 C921 ) C913_=_C923( C913 C923 ) C913_=_C925( C913 C925 ) C913_=_C926( C913 C926 ) C913_=_C927( C913 C927 ) \nC913_=_C928( C913 C928 ) C913_=_C929( C913 C929 ) C913_=_C930( C913 C930 ) C913_=_C931( C913 C931 ) C913_=_C932( C913 C932 ) C913_=_C933( C913 C933 ) \nC913_=_C934( C913 C934 ) C913_=_C935( C913 C935 ) C913_=_C936( C913 C936 ) C914_=_C915( C914 C915 ) C914_=_C916( C914 C916 ) C914_=_C918( C914 C918 ) \nC914_=_C920( C914 C920 ) C914_=_C921( C914 C921 ) C914_=_C923( C914 C923 ) C914_=_C925( C914 C925 ) C914_=_C926( C914 C926 ) C914_=_C927( C914 C927 ) \nC914_=_C928( C914 C928 ) C914_=_C929( C914 C929 ) C914_=_C930( C914 C930 ) C914_=_C931( C914 C931 ) C914_=_C932( C914 C932 ) C914_=_C933( C914 C933 ) \nC914_=_C934( C914 C934 ) C914_=_C935( C914 C935 ) C914_=_C936( C914 C936 ) C914_=_C1267( C914 C1267 ) C915_=_C916( C915 C916 ) C915_=_C918( C915 C918 ) \nC915_=_C920( C915 C920 ) C915_=_C921( C915 C921 ) C915_=_C923( C915 C923 ) C915_=_C925( C915 C925 ) C915_=_C926( C915 C926 ) C915_=_C927( C915 C927 ) \nC915_=_C928( C915 C928 ) C915_=_C929( C915 C929 ) C915_=_C930( C915 C930 ) C915_=_C931( C915 C931 ) C915_=_C932( C915 C932 ) C915_=_C933( C915 C933 ) \nC915_=_C934( C915 C934 ) C915_=_C935( C915 C935 ) C915_=_C936( C915 C936 ) C916_=_C918( C916 C918 ) C916_=_C920( C916 C920 ) C916_=_C921( C916 C921 ) \nC916_=_C923( C916 C923 ) C916_=_C925( C916 C925 ) C916_=_C926( C916 C926 ) C916_=_C927( C916 C927 ) C916_=_C928( C916 C928 ) C916_=_C929( C916 C929 ) \nC916_=_C930( C916 C930 ) C916_=_C931( C916 C931 ) C916_=_C932( C916 C932 ) C916_=_C933( C916 C933 ) C916_=_C934( C916 C934 ) C916_=_C935( C916 C935 ) \nC916_=_C936( C916 C936 ) C916_=_C1955( C916 C1955 ) C918_=_C920( C918 C920 ) C918_=_C921( C918 C921 ) C918_=_C923( C918 C923 ) C918_=_C925( C918 C925 ) \nC918_=_C926( C918 C926 ) C918_=_C927( C918 C927 ) C918_=_C928( C918 C928 ) C918_=_C929( C918 C929 ) C918_=_C930( C918 C930 ) C918_=_C931( C918 C931 ) \nC918_=_C932( C918 C932 ) C918_=_C933( C918 C933 ) C918_=_C934( C918 C934 ) C918_=_C935( C918 C935 ) C918_=_C936( C918 C936 ) C920_=_C921( C920 C921 ) \nC920_=_C923( C920 C923 ) C920_=_C925( C920 C925 ) C920_=_C926( C920 C926 ) C920_=_C927( C920 C927 ) C920_=_C928( C920 C928 ) C920_=_C929( C920 C929 ) \nC920_=_C930( C920 C930 ) C920_=_C931( C920 C931 ) C920_=_C932( C920 C932 ) C920_=_C933( C920 C933 ) C920_=_C934( C920 C934 ) C920_=_C935( C920 C935 ) \nC920_=_C936( C920 C936 ) C920_=_C2054( C920 C2054 ) C920_=_C2403( C920 C2403 ) C920_=_C2427( C920 C2427 ) C920_=_C2431( C920 C2431 ) C920_=_C2432( C920 C2432 ) \nC920_=_C2433( C920 C2433 ) C921_=_C923( C921 C923 ) C921_=_C925( C921 C925 ) C921_=_C926( C921 C926 ) C921_=_C927( C921 C927 ) C921_=_C928( C921 C928 ) \nC921_=_C929( C921 C929 ) C921_=_C930( C921 C930 ) C921_=_C931( C921 C931 ) C921_=_C932( C921 C932 ) C921_=_C933( C921 C933 ) C921_=_C934( C921 C934 ) \nC921_=_C935( C921 C935 ) C921_=_C936( C921 C936 ) C921_=_C2477( C921 C2477 ) C921_=_C2478( C921 C2478 ) C923_=_C925( C923 C925 ) C923_=_C926( C923 C926 ) \nC923_=_C927( C923 C927 ) C923_=_C928( C923 C928 ) C923_=_C929( C923 C929 ) C923_=_C930( C923 C930 ) C923_=_C931( C923 C931 ) C923_=_C932( C923 C932 ) \nC923_=_C933( C923 C933 ) C923_=_C934( C923 C934 ) C923_=_C935( C923 C935 ) C923_=_C936( C923 C936 ) C923_=_C2059( C923 C2059 ) C923_=_C2409( C923 C2409 ) \nC923_=_C3204( C923 C3204 ) C923_=_C3288( C923 C3288 ) C923_=_C3290( C923 C3290 ) C923_=_C3291( C923 C3291 ) C925_=_C926( C925 C926 ) C925_=_C927( C925 C927 ) \nC925_=_C928( C925 C928 ) C925_=_C929( C925 C929 ) C925_=_C930( C925 C930 ) C925_=_C931( C925 C931 ) C925_=_C932( C925 C932 ) C925_=_C933( C925 C933 ) \nC925_=_C934( C925 C934 ) C925_=_C935( C925 C935 ) C925_=_C936( C925 C936 ) C925_=_C2062( C925 C2062 ) C925_=_C2411( C925 C2411 ) C925_=_C2824( C925 C2824 ) \nC925_=_C3206( C925 C3206 ) C925_=_C3441( C925 C3441 ) C925_=_C3443( C925 C3443 ) C925_=_C3444( C925 C3444 ) C926_=_C927( C926 C927 ) C926_=_C928( C926 C928 ) \nC926_=_C929( C926 C929 ) C926_=_C930( C926 C930 ) C926_=_C931( C926 C931 ) C926_=_C932( C926 C932 ) C926_=_C933( C926 C933 ) C926_=_C934( C926 C934 ) \nC926_=_C935( C926 C935 ) C926_=_C936( C926 C936 ) C926_=_C1049( C926 C1049 ) C926_=_C1575( C926 C1575 ) C926_=_C1783( C926 C1783 ) C926_=_C2065( C926 C2065 ) \nC926_=_C2333( C926 C2333 ) C926_=_C2351( C926 C2351 ) C926_=_C2414( C926 C2414 ) C926_=_C2431( C926 C2431 ) C926_=_C2593( C926 C2593 ) C926_=_C2903( C926 C2903 ) \nC926_=_C2964( C926 C2964 ) C926_=_C3208( C926 C3208 ) C926_=_C3288( C926 C3288 ) C926_=_C3414( C926 C3414 ) C926_=_C3441( C926 C3441 ) C926_=_C3555( C926 C3555 ) \nC926_=_C3619( C926 C3619 ) C926_=_C3621( C926 C3621 ) C926_=_C3623( C926 C3623 ) C926_=_C3625( C926 C3625 ) C926_=_C3626( C926 C3626 ) C926_=_C3627( C926 C3627 ) \nC927_=_C928( C927 C928 ) C927_=_C929( C927 C929 ) C927_=_C930( C927 C930 ) C927_=_C931( C927 C931 ) C927_=_C932( C927 C932 ) C927_=_C933( C927 C933 ) \nC927_=_C934( C927 C934 ) C927_=_C935( C927 C935 ) C927_=_C936( C927 C936 ) C928_=_C929( C928 C929 ) C928_=_C930( C928 C930 ) C928_=_C931( C928 C931 ) \nC928_=_C932( C928 C932 ) C928_=_C933( C928 C933 ) C928_=_C934( C928 C934 ) C928_=_C935( C928 C935 ) C928_=_C936( C928 C936 ) C928_=_C3346( C928 C3346 ) \nC929_=_C930( C929 C930 ) C929_=_C931( C929 C931 ) C929_=_C932( C929 C932 ) C929_=_C933( C929 C933 ) C929_=_C934( C929 C934 ) C929_=_C935( C929 C935 ) \nC929_=_C936( C929 C936 ) C929_=_C2831( C929 C2831 ) C929_=_C3211( C929 C3211 ) C929_=_C3349( C929 C3349 ) C930_=_C931( C930 C931 ) C930_=_C932( C930 C932 ) \nC930_=_C933( C930 C933 ) C930_=_C934( C930 C934 ) C930_=_C935( C930 C935 ) C930_=_C936( C930 C936 ) C930_=_C3350( C930 C3350 ) C931_=_C932( C931 C932 ) \nC931_=_C933( C931 C933 ) C931_=_C934( C931 C934 ) C931_=_C935( C931 C935 ) C931_=_C936( C931 C936 ) C931_=_C3351( C931 C3351 ) C932_=_C933( C932 C933 ) \nC932_=_C934( C932 C934 ) C932_=_C935( C932 C935 ) C932_=_C936( C932 C936 ) C932_=_C1051( C932 C1051 ) C932_=_C1581( C932 C1581 ) C932_=_C1784( C932 C1784 ) \nC932_=_C2068( C932 C2068 ) C932_=_C2336( C932 C2336 ) C932_=_C2354( C932 C2354 ) C932_=_C2416( C932 C2416 ) C932_=_C2432( C932 C2432 ) C932_=_C2595( C932 C2595 ) \nC932_=_C2904( C932 C2904 ) C932_=_C2968( C932 C2968 ) C932_=_C3212( C932 C3212 ) C932_=_C3290( C932 C3290 ) C932_=_C3415( C932 C3415 ) C932_=_C3443( C932 C3443 ) \nC932_=_C3560( C932 C3560 ) C932_=_C3674( C932 C3674 ) C932_=_C3893( C932 C3893 ) C932_=_C3895( C932 C3895 ) C932_=_C3897( C932 C3897 ) C932_=_C3898( C932 C3898 ) \nC932_=_C3899( C932 C3899 ) C933_=_C934( C933 C934 ) C933_=_C935( C933 C935 ) C933_=_C936( C933 C936 ) C933_=_C2950( C933 C2950 ) C933_=_C3352( C933 C3352 ) \nC933_=_C3747( C933 C3747 ) C934_=_C935( C934 C935 ) C934_=_C936( C934 C936 ) C934_=_C2069( C934 C2069 ) C934_=_C2418( C934 C2418 ) C934_=_C3353( C934 C3353 ) \nC935_=_C936( C935 C936 ) C935_=_C1054( C935 C1054 ) C935_=_C2070( C935 C2070 ) C935_=_C2419( C935 C2419 ) C935_=_C2433( C935 C2433 ) C935_=_C2609( C935 C2609 ) \nC935_=_C2843( C935 C2843 ) C935_=_C3139( C935 C3139 ) C935_=_C3214( C935 C3214 ) C935_=_C3291( C935 C3291 ) C935_=_C3411( C935 C3411 ) C935_=_C3444( C935 C3444 ) \nC935_=_C3514( C935 C3514 ) C935_=_C3716( C935 C3716 ) C935_=_C4055( C935 C4055 ) C936_=_C3358( C936 C3358 ) C946_=_C1482( C946 C1482 ) C946_=_C1666( C946 C1666 ) \nC946_=_C1728( C946 C1728 ) C946_=_C1836( C946 C1836 ) C946_=_C2019( C946 C2019 ) C946_=_C2295( C946 C2295 ) C946_=_C2477( C946 C2477 ) C946_=_C2651( C946 C2651 ) \nC946_=_C2709( C946 C2709 ) C946_=_C2942( C946 C2942 ) C946_=_C2943( C946 C2943 ) C946_=_C2946( C946 C2946 ) C946_=_C2947( C946 C2947 ) C946_=_C2949( C946 C2949 ) \nC946_=_C2950( C946 C2950 ) C946_=_C2951( C946 C2951 ) C946_=_C2952( C946 C2952 ) C946_=_C2953( C946 C2953 ) C946_=_C2954( C946 C2954 ) C946_=_C2955( C946 C2955 ) \nC946_=_C2956( C946 C2956 ) C975_=_C977( C975 C977 ) C975_=_C1410( C975 C1410 ) C975_=_C1467( C975 C1467 ) C975_=_C1487( C975 C1487 ) C975_=_C1801( C975 C1801 ) \nC975_=_C2246( C975 C2246 ) C975_=_C2391( C975 C2391 ) C975_=_C2694( C975 C2694 ) C975_=_C2840( C975 C2840 ) C975_=_C3087( C975 C3087 ) C975_=_C3198( C975 C3198 ) \nC975_=_C3361( C975 C3361 ) C975_=_C3450( C975 C3450 ) C975_=_C3537( C975 C3537 ) C975_=_C3538( C975 C3538 ) C975_=_C3540( C975 C3540 ) C975_=_C3541( C975 C3541 ) \nC975_=_C3544( C975 C3544 ) C975_=_C3545( C975 C3545 ) C975_=_C3546( C975 C3546 ) C977_=_C1233( C977 C1233 ) C977_=_C1576( C977 C1576 ) C977_=_C1649( C977 C1649 ) \nC977_=_C1674( C977 C1674 ) C977_=_C1734( C977 C1734 ) C977_=_C1842( C977 C1842 ) C977_=_C1983( C977 C1983 ) C977_=_C2138( C977 C2138 ) C977_=_C2334( C977 C2334 ) \nC977_=_C2353( C977 C2353 ) C977_=_C2559( C977 C2559 ) C977_=_C2920( C977 C2920 ) C977_=_C3000( C977 C3000 ) C977_=_C3619( C977 C3619 ) C977_=_C3673( C977 C3673 )</w:t>
      </w:r>
    </w:p>
    <w:p>
      <w:pPr>
        <w:pStyle w:val="PreformattedText"/>
        <w:bidi w:val="0"/>
        <w:spacing w:before="0" w:after="0"/>
        <w:jc w:val="left"/>
        <w:rPr/>
      </w:pPr>
      <w:r>
        <w:rPr/>
        <w:t xml:space="preserve"> </w:t>
      </w:r>
      <w:r>
        <w:rPr/>
        <w:t>\nC977_=_C3674( C977 C3674 ) C977_=_C3675( C977 C3675 ) C977_=_C3676( C977 C3676 ) C977_=_C3677( C977 C3677 ) C977_=_C3678( C977 C3678 ) C977_=_C3679( C977 C3679 ) \nC977_=_C3680( C977 C3680 ) C977_=_C3681( C977 C3681 ) C977_=_C3682( C977 C3682 ) C1038_=_C1041( C1038 C1041 ) C1038_=_C1045( C1038 C1045 ) C1038_=_C1049( C1038 C1049 ) \nC1038_=_C1051( C1038 C1051 ) C1038_=_C1054( C1038 C1054 ) C1038_=_C1055( C1038 C1055 ) C1038_=_C1566( C1038 C1566 ) C1038_=_C2012( C1038 C2012 ) C1038_=_C2054( C1038 C2054 ) \nC1038_=_C2055( C1038 C2055 ) C1038_=_C2056( C1038 C2056 ) C1038_=_C2057( C1038 C2057 ) C1038_=_C2059( C1038 C2059 ) C1038_=_C2062( C1038 C2062 ) C1038_=_C2063( C1038 C2063 ) \nC1038_=_C2064( C1038 C2064 ) C1038_=_C2065( C1038 C2065 ) C1038_=_C2066( C1038 C2066 ) C1038_=_C2067( C1038 C2067 ) C1038_=_C2068( C1038 C2068 ) C1038_=_C2069( C1038 C2069 ) \nC1038_=_C2070( C1038 C2070 ) C1038_=_C2071( C1038 C2071 ) C1038_=_C2072( C1038 C2072 ) C1038_=_C2073( C1038 C2073 ) C1038_=_C2074( C1038 C2074 ) C1038_=_C2075( C1038 C2075 ) \nC1041_=_C1045( C1041 C1045 ) C1041_=_C1049( C1041 C1049 ) C1041_=_C1051( C1041 C1051 ) C1041_=_C1054( C1041 C1054 ) C1041_=_C1055( C1041 C1055 ) C1041_=_C1083( C1041 C1083 ) \nC1041_=_C1267( C1041 C1267 ) C1041_=_C1316( C1041 C1316 ) C1041_=_C2014( C1041 C2014 ) C1041_=_C2403( C1041 C2403 ) C1041_=_C2404( C1041 C2404 ) C1041_=_C2405( C1041 C2405 ) \nC1041_=_C2406( C1041 C2406 ) C1041_=_C2408( C1041 C2408 ) C1041_=_C2409( C1041 C2409 ) C1041_=_C2411( C1041 C2411 ) C1041_=_C2412( C1041 C2412 ) C1041_=_C2413( C1041 C2413 ) \nC1041_=_C2414( C1041 C2414 ) C1041_=_C2415( C1041 C2415 ) C1041_=_C2416( C1041 C2416 ) C1041_=_C2417( C1041 C2417 ) C1041_=_C2418( C1041 C2418 ) C1041_=_C2419( C1041 C2419 ) \nC1041_=_C2420( C1041 C2420 ) C1041_=_C2421( C1041 C2421 ) C1041_=_C2422( C1041 C2422 ) C1041_=_C2423( C1041 C2423 ) C1041_=_C2424( C1041 C2424 ) C1045_=_C1049( C1045 C1049 ) \nC1045_=_C1051( C1045 C1051 ) C1045_=_C1054( C1045 C1054 ) C1045_=_C1055( C1045 C1055 ) C1045_=_C1114( C1045 C1114 ) C1045_=_C1669( C1045 C1669 ) C1045_=_C1730( C1045 C1730 ) \nC1045_=_C1839( C1045 C1839 ) C1045_=_C2427( C1045 C2427 ) C1045_=_C2993( C1045 C2993 ) C1045_=_C3108( C1045 C3108 ) C1045_=_C3204( C1045 C3204 ) C1045_=_C3206( C1045 C3206 ) \nC1045_=_C3207( C1045 C3207 ) C1045_=_C3208( C1045 C3208 ) C1045_=_C3210( C1045 C3210 ) C1045_=_C3211( C1045 C3211 ) C1045_=_C3212( C1045 C3212 ) C1045_=_C3213( C1045 C3213 ) \nC1045_=_C3214( C1045 C3214 ) C1045_=_C3215( C1045 C3215 ) C1045_=_C3216( C1045 C3216 ) C1045_=_C3217( C1045 C3217 ) C1049_=_C1051( C1049 C1051 ) C1049_=_C1054( C1049 C1054 ) \nC1049_=_C1055( C1049 C1055 ) C1049_=_C1575( C1049 C1575 ) C1049_=_C1783( C1049 C1783 ) C1049_=_C2065( C1049 C2065 ) C1049_=_C2333( C1049 C2333 ) C1049_=_C2351( C1049 C2351 ) \nC1049_=_C2414( C1049 C2414 ) C1049_=_C2431( C1049 C2431 ) C1049_=_C2593( C1049 C2593 ) C1049_=_C2903( C1049 C2903 ) C1049_=_C2964( C1049 C2964 ) C1049_=_C3208( C1049 C3208 ) \nC1049_=_C3288( C1049 C3288 ) C1049_=_C3414( C1049 C3414 ) C1049_=_C3441( C1049 C3441 ) C1049_=_C3555( C1049 C3555 ) C1049_=_C3619( C1049 C3619 ) C1049_=_C3621( C1049 C3621 ) \nC1049_=_C3623( C1049 C3623 ) C1049_=_C3625( C1049 C3625 ) C1049_=_C3626( C1049 C3626 ) C1049_=_C3627( C1049 C3627 ) C1051_=_C1054( C1051 C1054 ) C1051_=_C1055( C1051 C1055 ) \nC1051_=_C1581( C1051 C1581 ) C1051_=_C1784( C1051 C1784 ) C1051_=_C2068( C1051 C2068 ) C1051_=_C2336( C1051 C2336 ) C1051_=_C2354( C1051 C2354 ) C1051_=_C2416( C1051 C2416 ) \nC1051_=_C2432( C1051 C2432 ) C1051_=_C2595( C1051 C2595 ) C1051_=_C2904( C1051 C2904 ) C1051_=_C2968( C1051 C2968 ) C1051_=_C3212( C1051 C3212 ) C1051_=_C3290( C1051 C3290 ) \nC1051_=_C3415( C1051 C3415 ) C1051_=_C3443( C1051 C3443 ) C1051_=_C3560( C1051 C3560 ) C1051_=_C3674( C1051 C3674 ) C1051_=_C3893( C1051 C3893 ) C1051_=_C3895( C1051 C3895 ) \nC1051_=_C3897( C1051 C3897 ) C1051_=_C3898( C1051 C3898 ) C1051_=_C3899( C1051 C3899 ) C1054_=_C1055( C1054 C1055 ) C1054_=_C2070( C1054 C2070 ) C1054_=_C2419( C1054 C2419 ) \nC1054_=_C2433( C1054 C2433 ) C1054_=_C2609( C1054 C2609 ) C1054_=_C2843( C1054 C2843 ) C1054_=_C3139( C1054 C3139 ) C1054_=_C3214( C1054 C3214 ) C1054_=_C3291( C1054 C3291 ) \nC1054_=_C3411( C1054 C3411 ) C1054_=_C3444( C1054 C3444 ) C1054_=_C3514( C1054 C3514 ) C1054_=_C3716( C1054 C3716 ) C1054_=_C4055( C1054 C4055 ) C1055_=_C1328( C1055 C1328 ) \nC1055_=_C1347( C1055 C1347 ) C1055_=_C1369( C1055 C1369 ) C1055_=_C1449( C1055 C1449 ) C1055_=_C1586( C1055 C1586 ) C1055_=_C1807( C1055 C1807 ) C1055_=_C1867( C1055 C1867 ) \nC1055_=_C2341( C1055 C2341 ) C1055_=_C2360( C1055 C2360 ) C1055_=_C2806( C1055 C2806 ) C1055_=_C2845( C1055 C2845 ) C1055_=_C3677( C1055 C3677 ) C1055_=_C3717( C1055 C3717 ) \nC1055_=_C3938( C1055 C3938 ) C1055_=_C4051( C1055 C4051 ) C1055_=_C4063( C1055 C4063 ) C1055_=_C4076( C1055 C4076 ) C1055_=_C4077( C1055 C4077 ) C1083_=_C1267( C1083 C1267 ) \nC1083_=_C1316( C1083 C1316 ) C1083_=_C2014( C1083 C2014 ) C1083_=_C2403( C1083 C2403 ) C1083_=_C2404( C1083 C2404 ) C1083_=_C2405( C1083 C2405 ) C1083_=_C2406( C1083 C2406 ) \nC1083_=_C2408( C1083 C2408 ) C1083_=_C2409( C1083 C2409 ) C1083_=_C2411( C1083 C2411 ) C1083_=_C2412( C1083 C2412 ) C1083_=_C2413( C1083 C2413 ) C1083_=_C2414( C1083 C2414 ) \nC1083_=_C2415( C1083 C2415 ) C1083_=_C2416( C1083 C2416 ) C1083_=_C2417( C1083 C2417 ) C1083_=_C2418( C1083 C2418 ) C1083_=_C2419( C1083 C2419 ) C1083_=_C2420( C1083 C2420 ) \nC1083_=_C2421( C1083 C2421 ) C1083_=_C2422( C1083 C2422 ) C1083_=_C2423( C1083 C2423 ) C1083_=_C2424( C1083 C2424 ) C1114_=_C1669( C1114 C1669 ) C1114_=_C1730( C1114 C1730 ) \nC1114_=_C1839( C1114 C1839 ) C1114_=_C2427( C1114 C2427 ) C1114_=_C2993( C1114 C2993 ) C1114_=_C3108( C1114 C3108 ) C1114_=_C3204( C1114 C3204 ) C1114_=_C3206( C1114 C3206 ) \nC1114_=_C3207( C1114 C3207 ) C1114_=_C3208( C1114 C3208 ) C1114_=_C3210( C1114 C3210 ) C1114_=_C3211( C1114 C3211 ) C1114_=_C3212( C1114 C3212 ) C1114_=_C3213( C1114 C3213 ) \nC1114_=_C3214( C1114 C3214 ) C1114_=_C3215( C1114 C3215 ) C1114_=_C3216( C1114 C3216 ) C1114_=_C3217( C1114 C3217 ) C1233_=_C1576( C1233 C1576 ) C1233_=_C1649( C1233 C1649 ) \nC1233_=_C1674( C1233 C1674 ) C1233_=_C1734( C1233 C1734 ) C1233_=_C1842( C1233 C1842 ) C1233_=_C1983( C1233 C1983 ) C1233_=_C2138( C1233 C2138 ) C1233_=_C2334( C1233 C2334 ) \nC1233_=_C2353( C1233 C2353 ) C1233_=_C2559( C1233 C2559 ) C1233_=_C2920( C1233 C2920 ) C1233_=_C3000( C1233 C3000 ) C1233_=_C3619( C1233 C3619 ) C1233_=_C3673( C1233 C3673 ) \nC1233_=_C3674( C1233 C3674 ) C1233_=_C3675( C1233 C3675 ) C1233_=_C3676( C1233 C3676 ) C1233_=_C3677( C1233 C3677 ) C1233_=_C3678( C1233 C3678 ) C1233_=_C3679( C1233 C3679 ) \nC1233_=_C3680( C1233 C3680 ) C1233_=_C3681( C1233 C3681 ) C1233_=_C3682( C1233 C3682 ) C1267_=_C1316( C1267 C1316 ) C1267_=_C2014( C1267 C2014 ) C1267_=_C2403( C1267 C2403 ) \nC1267_=_C2404( C1267 C2404 ) C1267_=_C2405( C1267 C2405 ) C1267_=_C2406( C1267 C2406 ) C1267_=_C2408( C1267 C2408 ) C1267_=_C2409( C1267 C2409 ) C1267_=_C2411( C1267 C2411 ) \nC1267_=_C2412( C1267 C2412 ) C1267_=_C2413( C1267 C2413 ) C1267_=_C2414( C1267 C2414 ) C1267_=_C2415( C1267 C2415 ) C1267_=_C2416( C1267 C2416 ) C1267_=_C2417( C1267 C2417 ) \nC1267_=_C2418( C1267 C2418 ) C1267_=_C2419( C1267 C2419 ) C1267_=_C2420( C1267 C2420 ) C1267_=_C2421( C1267 C2421 ) C1267_=_C2422( C1267 C2422 ) C1267_=_C2423( C1267 C2423 ) \nC1267_=_C2424( C1267 C2424 ) C1316_=_C1328( C1316 C1328 ) C1316_=_C2014( C1316 C2014 ) C1316_=_C2403( C1316 C2403 ) C1316_=_C2404( C1316 C2404 ) C1316_=_C2405( C1316 C2405 ) \nC1316_=_C2406( C1316 C2406 ) C1316_=_C2408( C1316 C2408 ) C1316_=_C2409( C1316 C2409 ) C1316_=_C2411( C1316 C2411 ) C1316_=_C2412( C1316 C2412 ) C1316_=_C2413( C1316 C2413 ) \nC1316_=_C2414( C1316 C2414 ) C1316_=_C2415( C1316 C2415 ) C1316_=_C2416( C1316 C2416 ) C1316_=_C2417( C1316 C2417 ) C1316_=_C2418( C1316 C2418 ) C1316_=_C2419( C1316 C2419 ) \nC1316_=_C2420( C1316 C2420 ) C1316_=_C2421( C1316 C2421 ) C1316_=_C2422( C1316 C2422 ) C1316_=_C2423( C1316 C2423 ) C1316_=_C2424( C1316 C2424 ) C1328_=_C1347( C1328 C1347 ) \nC1328_=_C1369( C1328 C1369 ) C1328_=_C1449( C1328 C1449 ) C1328_=_C1586( C1328 C1586 ) C1328_=_C1807( C1328 C1807 ) C1328_=_C1867( C1328 C1867 ) C1328_=_C2341( C1328 C2341 ) \nC1328_=_C2360( C1328 C2360 ) C1328_=_C2806( C1328 C2806 ) C1328_=_C2845( C1328 C2845 ) C1328_=_C3677( C1328 C3677 ) C1328_=_C3717( C1328 C3717 ) C1328_=_C3938( C1328 C3938 ) \nC1328_=_C4051( C1328 C4051 ) C1328_=_C4063( C1328 C4063 ) C1328_=_C4076( C1328 C4076 ) C1328_=_C4077( C1328 C4077 ) C1347_=_C1369( C1347 C1369 ) C1347_=_C1449( C1347 C1449 ) \nC1347_=_C1586( C1347 C1586 ) C1347_=_C1807( C1347 C1807 ) C1347_=_C1867( C1347 C1867 ) C1347_=_C2341( C1347 C2341 ) C1347_=_C2360( C1347 C2360 ) C1347_=_C2806( C1347 C2806 ) \nC1347_=_C2845( C1347 C2845 ) C1347_=_C3677( C1347 C3677 ) C1347_=_C3717( C1347 C3717 ) C1347_=_C3938( C1347 C3938 ) C1347_=_C4051( C1347 C4051 ) C1347_=_C4063( C1347 C4063 ) \nC1347_=_C4076( C1347 C4076 ) C1347_=_C4077( C1347 C4077 ) C1369_=_C1449( C1369 C1449 ) C1369_=_C1586( C1369 C1586 ) C1369_=_C1807( C1369 C1807 ) C1369_=_C1867( C1369 C1867 ) \nC1369_=_C2341( C1369 C2341 ) C1369_=_C2360( C1369 C2360 ) C1369_=_C2806( C1369 C2806 ) C1369_=_C2845( C1369 C2845 ) C1369_=_C3677( C1369 C3677 ) C1369_=_C3717( C1369 C3717 ) \nC1369_=_C3938( C1369 C3938 ) C1369_=_C4051( C1369 C4051 ) C1369_=_C4063( C1369 C4063 ) C1369_=_C4076( C1369 C4076 ) C1369_=_C4077( C1369 C4077 ) C1409_=_C1410( C1409 C1410 ) \nC1409_=_C1485( C1409 C1485 ) C1409_=_C2387( C1409 C2387 ) C1409_=_C2604( C1409 C2604 ) C1409_=_C2690( C1409 C2690 ) C1409_=_C2839( C1409 C2839 ) C1409_=_C3084( C1409 C3084 ) \nC1409_=_C3131( C1409 C3131 ) C1409_=_C3321( C1409 C3321 ) C1409_=_C3322( C1409 C3322 ) C1409_=_C3324( C1409 C3324 ) C1409_=_C3325( C1409 C3325 ) C1409_=_C3327( C1409 C3327 ) \nC1409_=_C3330( C1409 C3330 ) C1409_=_C3331( C1409 C3331 ) C1409_=_C3332(</w:t>
      </w:r>
    </w:p>
    <w:p>
      <w:pPr>
        <w:pStyle w:val="PreformattedText"/>
        <w:bidi w:val="0"/>
        <w:spacing w:before="0" w:after="0"/>
        <w:jc w:val="left"/>
        <w:rPr/>
      </w:pPr>
      <w:r>
        <w:rPr/>
        <w:t xml:space="preserve"> </w:t>
      </w:r>
      <w:r>
        <w:rPr/>
        <w:t>C1409 C3332 ) C1410_=_C1467( C1410 C1467 ) C1410_=_C1487( C1410 C1487 ) C1410_=_C1801( C1410 C1801 ) \nC1410_=_C2246( C1410 C2246 ) C1410_=_C2391( C1410 C2391 ) C1410_=_C2694( C1410 C2694 ) C1410_=_C2840( C1410 C2840 ) C1410_=_C3087( C1410 C3087 ) C1410_=_C3198( C1410 C3198 ) \nC1410_=_C3361( C1410 C3361 ) C1410_=_C3450( C1410 C3450 ) C1410_=_C3537( C1410 C3537 ) C1410_=_C3538( C1410 C3538 ) C1410_=_C3540( C1410 C3540 ) C1410_=_C3541( C1410 C3541 ) \nC1410_=_C3544( C1410 C3544 ) C1410_=_C3545( C1410 C3545 ) C1410_=_C3546( C1410 C3546 ) C1449_=_C1586( C1449 C1586 ) C1449_=_C1807( C1449 C1807 ) C1449_=_C1867( C1449 C1867 ) \nC1449_=_C2341( C1449 C2341 ) C1449_=_C2360( C1449 C2360 ) C1449_=_C2806( C1449 C2806 ) C1449_=_C2845( C1449 C2845 ) C1449_=_C3677( C1449 C3677 ) C1449_=_C3717( C1449 C3717 ) \nC1449_=_C3938( C1449 C3938 ) C1449_=_C4051( C1449 C4051 ) C1449_=_C4063( C1449 C4063 ) C1449_=_C4076( C1449 C4076 ) C1449_=_C4077( C1449 C4077 ) C1467_=_C1487( C1467 C1487 ) \nC1467_=_C1801( C1467 C1801 ) C1467_=_C2246( C1467 C2246 ) C1467_=_C2391( C1467 C2391 ) C1467_=_C2694( C1467 C2694 ) C1467_=_C2840( C1467 C2840 ) C1467_=_C3087( C1467 C3087 ) \nC1467_=_C3198( C1467 C3198 ) C1467_=_C3361( C1467 C3361 ) C1467_=_C3450( C1467 C3450 ) C1467_=_C3537( C1467 C3537 ) C1467_=_C3538( C1467 C3538 ) C1467_=_C3540( C1467 C3540 ) \nC1467_=_C3541( C1467 C3541 ) C1467_=_C3544( C1467 C3544 ) C1467_=_C3545( C1467 C3545 ) C1467_=_C3546( C1467 C3546 ) C1482_=_C1485( C1482 C1485 ) C1482_=_C1487( C1482 C1487 ) \nC1482_=_C1666( C1482 C1666 ) C1482_=_C1728( C1482 C1728 ) C1482_=_C1836( C1482 C1836 ) C1482_=_C2019( C1482 C2019 ) C1482_=_C2295( C1482 C2295 ) C1482_=_C2477( C1482 C2477 ) \nC1482_=_C2651( C1482 C2651 ) C1482_=_C2709( C1482 C2709 ) C1482_=_C2942( C1482 C2942 ) C1482_=_C2943( C1482 C2943 ) C1482_=_C2946( C1482 C2946 ) C1482_=_C2947( C1482 C2947 ) \nC1482_=_C2949( C1482 C2949 ) C1482_=_C2950( C1482 C2950 ) C1482_=_C2951( C1482 C2951 ) C1482_=_C2952( C1482 C2952 ) C1482_=_C2953( C1482 C2953 ) C1482_=_C2954( C1482 C2954 ) \nC1482_=_C2955( C1482 C2955 ) C1482_=_C2956( C1482 C2956 ) C1485_=_C1487( C1485 C1487 ) C1485_=_C2387( C1485 C2387 ) C1485_=_C2604( C1485 C2604 ) C1485_=_C2690( C1485 C2690 ) \nC1485_=_C2839( C1485 C2839 ) C1485_=_C3084( C1485 C3084 ) C1485_=_C3131( C1485 C3131 ) C1485_=_C3321( C1485 C3321 ) C1485_=_C3322( C1485 C3322 ) C1485_=_C3324( C1485 C3324 ) \nC1485_=_C3325( C1485 C3325 ) C1485_=_C3327( C1485 C3327 ) C1485_=_C3330( C1485 C3330 ) C1485_=_C3331( C1485 C3331 ) C1485_=_C3332( C1485 C3332 ) C1487_=_C1801( C1487 C1801 ) \nC1487_=_C2246( C1487 C2246 ) C1487_=_C2391( C1487 C2391 ) C1487_=_C2694( C1487 C2694 ) C1487_=_C2840( C1487 C2840 ) C1487_=_C3087( C1487 C3087 ) C1487_=_C3198( C1487 C3198 ) \nC1487_=_C3361( C1487 C3361 ) C1487_=_C3450( C1487 C3450 ) C1487_=_C3537( C1487 C3537 ) C1487_=_C3538( C1487 C3538 ) C1487_=_C3540( C1487 C3540 ) C1487_=_C3541( C1487 C3541 ) \nC1487_=_C3544( C1487 C3544 ) C1487_=_C3545( C1487 C3545 ) C1487_=_C3546( C1487 C3546 ) C1566_=_C1571( C1566 C1571 ) C1566_=_C1572( C1566 C1572 ) C1566_=_C1573( C1566 C1573 ) \nC1566_=_C1575( C1566 C1575 ) C1566_=_C1576( C1566 C1576 ) C1566_=_C1578( C1566 C1578 ) C1566_=_C1581( C1566 C1581 ) C1566_=_C1586( C1566 C1586 ) C1566_=_C2012( C1566 C2012 ) \nC1566_=_C2054( C1566 C2054 ) C1566_=_C2055( C1566 C2055 ) C1566_=_C2056( C1566 C2056 ) C1566_=_C2057( C1566 C2057 ) C1566_=_C2059( C1566 C2059 ) C1566_=_C2062( C1566 C2062 ) \nC1566_=_C2063( C1566 C2063 ) C1566_=_C2064( C1566 C2064 ) C1566_=_C2065( C1566 C2065 ) C1566_=_C2066( C1566 C2066 ) C1566_=_C2067( C1566 C2067 ) C1566_=_C2068( C1566 C2068 ) \nC1566_=_C2069( C1566 C2069 ) C1566_=_C2070( C1566 C2070 ) C1566_=_C2071( C1566 C2071 ) C1566_=_C2072( C1566 C2072 ) C1566_=_C2073( C1566 C2073 ) C1566_=_C2074( C1566 C2074 ) \nC1566_=_C2075( C1566 C2075 ) C1571_=_C1572( C1571 C1572 ) C1571_=_C1573( C1571 C1573 ) C1571_=_C1575( C1571 C1575 ) C1571_=_C1576( C1571 C1576 ) C1571_=_C1578( C1571 C1578 ) \nC1571_=_C1581( C1571 C1581 ) C1571_=_C1586( C1571 C1586 ) C1571_=_C1682( C1571 C1682 ) C1571_=_C1748( C1571 C1748 ) C1571_=_C1835( C1571 C1835 ) C1571_=_C1974( C1571 C1974 ) \nC1571_=_C2037( C1571 C2037 ) C1571_=_C2573( C1571 C2573 ) C1571_=_C2822( C1571 C2822 ) C1571_=_C2824( C1571 C2824 ) C1571_=_C2825( C1571 C2825 ) C1571_=_C2826( C1571 C2826 ) \nC1571_=_C2828( C1571 C2828 ) C1571_=_C2829( C1571 C2829 ) C1571_=_C2831( C1571 C2831 ) C1571_=_C2832( C1571 C2832 ) C1571_=_C2833( C1571 C2833 ) C1571_=_C2836( C1571 C2836 ) \nC1571_=_C2837( C1571 C2837 ) C1571_=_C2838( C1571 C2838 ) C1572_=_C1573( C1572 C1573 ) C1572_=_C1575( C1572 C1575 ) C1572_=_C1576( C1572 C1576 ) C1572_=_C1578( C1572 C1578 ) \nC1572_=_C1581( C1572 C1581 ) C1572_=_C1586( C1572 C1586 ) C1572_=_C1955( C1572 C1955 ) C1572_=_C2020( C1572 C2020 ) C1572_=_C2478( C1572 C2478 ) C1572_=_C2633( C1572 C2633 ) \nC1572_=_C2691( C1572 C2691 ) C1572_=_C2726( C1572 C2726 ) C1572_=_C3344( C1572 C3344 ) C1572_=_C3345( C1572 C3345 ) C1572_=_C3346( C1572 C3346 ) C1572_=_C3347( C1572 C3347 ) \nC1572_=_C3348( C1572 C3348 ) C1572_=_C3349( C1572 C3349 ) C1572_=_C3350( C1572 C3350 ) C1572_=_C3351( C1572 C3351 ) C1572_=_C3352( C1572 C3352 ) C1572_=_C3353( C1572 C3353 ) \nC1572_=_C3354( C1572 C3354 ) C1572_=_C3355( C1572 C3355 ) C1572_=_C3356( C1572 C3356 ) C1572_=_C3357( C1572 C3357 ) C1572_=_C3358( C1572 C3358 ) C1572_=_C3359( C1572 C3359 ) \nC1573_=_C1575( C1573 C1575 ) C1573_=_C1576( C1573 C1576 ) C1573_=_C1578( C1573 C1578 ) C1573_=_C1581( C1573 C1581 ) C1573_=_C1586( C1573 C1586 ) C1573_=_C1671( C1573 C1671 ) \nC1573_=_C1732( C1573 C1732 ) C1573_=_C1840( C1573 C1840 ) C1573_=_C1906( C1573 C1906 ) C1573_=_C2224( C1573 C2224 ) C1573_=_C2264( C1573 C2264 ) C1573_=_C2461( C1573 C2461 ) \nC1573_=_C2635( C1573 C2635 ) C1573_=_C2671( C1573 C2671 ) C1573_=_C2997( C1573 C2997 ) C1573_=_C3426( C1573 C3426 ) C1573_=_C3427( C1573 C3427 ) C1573_=_C3429( C1573 C3429 ) \nC1573_=_C3430( C1573 C3430 ) C1573_=_C3431( C1573 C3431 ) C1573_=_C3432( C1573 C3432 ) C1573_=_C3433( C1573 C3433 ) C1573_=_C3434( C1573 C3434 ) C1573_=_C3435( C1573 C3435 ) \nC1573_=_C3436( C1573 C3436 ) C1573_=_C3437( C1573 C3437 ) C1575_=_C1576( C1575 C1576 ) C1575_=_C1578( C1575 C1578 ) C1575_=_C1581( C1575 C1581 ) C1575_=_C1586( C1575 C1586 ) \nC1575_=_C1783( C1575 C1783 ) C1575_=_C2065( C1575 C2065 ) C1575_=_C2333( C1575 C2333 ) C1575_=_C2351( C1575 C2351 ) C1575_=_C2414( C1575 C2414 ) C1575_=_C2431( C1575 C2431 ) \nC1575_=_C2593( C1575 C2593 ) C1575_=_C2903( C1575 C2903 ) C1575_=_C2964( C1575 C2964 ) C1575_=_C3208( C1575 C3208 ) C1575_=_C3288( C1575 C3288 ) C1575_=_C3414( C1575 C3414 ) \nC1575_=_C3441( C1575 C3441 ) C1575_=_C3555( C1575 C3555 ) C1575_=_C3619( C1575 C3619 ) C1575_=_C3621( C1575 C3621 ) C1575_=_C3623( C1575 C3623 ) C1575_=_C3625( C1575 C3625 ) \nC1575_=_C3626( C1575 C3626 ) C1575_=_C3627( C1575 C3627 ) C1576_=_C1578( C1576 C1578 ) C1576_=_C1581( C1576 C1581 ) C1576_=_C1586( C1576 C1586 ) C1576_=_C1649( C1576 C1649 ) \nC1576_=_C1674( C1576 C1674 ) C1576_=_C1734( C1576 C1734 ) C1576_=_C1842( C1576 C1842 ) C1576_=_C1983( C1576 C1983 ) C1576_=_C2138( C1576 C2138 ) C1576_=_C2334( C1576 C2334 ) \nC1576_=_C2353( C1576 C2353 ) C1576_=_C2559( C1576 C2559 ) C1576_=_C2920( C1576 C2920 ) C1576_=_C3000( C1576 C3000 ) C1576_=_C3619( C1576 C3619 ) C1576_=_C3673( C1576 C3673 ) \nC1576_=_C3674( C1576 C3674 ) C1576_=_C3675( C1576 C3675 ) C1576_=_C3676( C1576 C3676 ) C1576_=_C3677( C1576 C3677 ) C1576_=_C3678( C1576 C3678 ) C1576_=_C3679( C1576 C3679 ) \nC1576_=_C3680( C1576 C3680 ) C1576_=_C3681( C1576 C3681 ) C1576_=_C3682( C1576 C3682 ) C1578_=_C1581( C1578 C1581 ) C1578_=_C1586( C1578 C1586 ) C1578_=_C2067( C1578 C2067 ) \nC1578_=_C2640( C1578 C2640 ) C1578_=_C2660( C1578 C2660 ) C1578_=_C2714( C1578 C2714 ) C1578_=_C2842( C1578 C2842 ) C1578_=_C2949( C1578 C2949 ) C1578_=_C3159( C1578 C3159 ) \nC1578_=_C3348( C1578 C3348 ) C1578_=_C3430( C1578 C3430 ) C1578_=_C3489( C1578 C3489 ) C1578_=_C3520( C1578 C3520 ) C1578_=_C3711( C1578 C3711 ) C1578_=_C3723( C1578 C3723 ) \nC1578_=_C3747( C1578 C3747 ) C1578_=_C3748( C1578 C3748 ) C1578_=_C3750( C1578 C3750 ) C1578_=_C3752( C1578 C3752 ) C1578_=_C3753( C1578 C3753 ) C1581_=_C1586( C1581 C1586 ) \nC1581_=_C1784( C1581 C1784 ) C1581_=_C2068( C1581 C2068 ) C1581_=_C2336( C1581 C2336 ) C1581_=_C2354( C1581 C2354 ) C1581_=_C2416( C1581 C2416 ) C1581_=_C2432( C1581 C2432 ) \nC1581_=_C2595( C1581 C2595 ) C1581_=_C2904( C1581 C2904 ) C1581_=_C2968( C1581 C2968 ) C1581_=_C3212( C1581 C3212 ) C1581_=_C3290( C1581 C3290 ) C1581_=_C3415( C1581 C3415 ) \nC1581_=_C3443( C1581 C3443 ) C1581_=_C3560( C1581 C3560 ) C1581_=_C3674( C1581 C3674 ) C1581_=_C3893( C1581 C3893 ) C1581_=_C3895( C1581 C3895 ) C1581_=_C3897( C1581 C3897 ) \nC1581_=_C3898( C1581 C3898 ) C1581_=_C3899( C1581 C3899 ) C1586_=_C1807( C1586 C1807 ) C1586_=_C1867( C1586 C1867 ) C1586_=_C2341( C1586 C2341 ) C1586_=_C2360( C1586 C2360 ) \nC1586_=_C2806( C1586 C2806 ) C1586_=_C2845( C1586 C2845 ) C1586_=_C3677( C1586 C3677 ) C1586_=_C3717( C1586 C3717 ) C1586_=_C3938( C1586 C3938 ) C1586_=_C4051( C1586 C4051 ) \nC1586_=_C4063( C1586 C4063 ) C1586_=_C4076( C1586 C4076 ) C1586_=_C4077( C1586 C4077 ) C1649_=_C1674( C1649 C1674 ) C1649_=_C1734( C1649 C1734 ) C1649_=_C1842( C1649 C1842 ) \nC1649_=_C1983( C1649 C1983 ) C1649_=_C2138( C1649 C2138 ) C1649_=_C2334( C1649 C2334 ) C1649_=_C2353( C1649 C2353 ) C1649_=_C2559( C1649 C2559 ) C1649_=_C2920( C1649 C2920 ) \nC1649_=_C3000( C1649 C3000 ) C1649_=_C3619( C1649 C3619 ) C1649_=_C3673( C1649 C3673 ) C1649_=_C3674( C1649 C3674 ) C1649_=_C3675( C1649 C3675 ) C1649_=_C3676( C1649 C3676 ) \nC1649_=_C3677( C1649 C3677 ) C1649_=_C3678( C1649 C3678 ) C1649_=_C3679( C1649 C3679 ) C1649_=_C3680( C1649 C3680 ) C1649_=_C3681( C1649 C3681 ) C1649_=_C3682( C1649 C3682 ) \nC1666_=_C1669( C1666 C1669 ) C1666_=_C1671( C1666 C1671 ) C1666_=_C1674( C1666 C1674 ) C1666_=_C1728( C1666 C1728 ) C1666_=_C1836(</w:t>
      </w:r>
    </w:p>
    <w:p>
      <w:pPr>
        <w:pStyle w:val="PreformattedText"/>
        <w:bidi w:val="0"/>
        <w:spacing w:before="0" w:after="0"/>
        <w:jc w:val="left"/>
        <w:rPr/>
      </w:pPr>
      <w:r>
        <w:rPr/>
        <w:t xml:space="preserve"> </w:t>
      </w:r>
      <w:r>
        <w:rPr/>
        <w:t>C1666 C1836 ) C1666_=_C2019( C1666 C2019 ) \nC1666_=_C2295( C1666 C2295 ) C1666_=_C2477( C1666 C2477 ) C1666_=_C2651( C1666 C2651 ) C1666_=_C2709( C1666 C2709 ) C1666_=_C2942( C1666 C2942 ) C1666_=_C2943( C1666 C2943 ) \nC1666_=_C2946( C1666 C2946 ) C1666_=_C2947( C1666 C2947 ) C1666_=_C2949( C1666 C2949 ) C1666_=_C2950( C1666 C2950 ) C1666_=_C2951( C1666 C2951 ) C1666_=_C2952( C1666 C2952 ) \nC1666_=_C2953( C1666 C2953 ) C1666_=_C2954( C1666 C2954 ) C1666_=_C2955( C1666 C2955 ) C1666_=_C2956( C1666 C2956 ) C1669_=_C1671( C1669 C1671 ) C1669_=_C1674( C1669 C1674 ) \nC1669_=_C1730( C1669 C1730 ) C1669_=_C1839( C1669 C1839 ) C1669_=_C2427( C1669 C2427 ) C1669_=_C2993( C1669 C2993 ) C1669_=_C3108( C1669 C3108 ) C1669_=_C3204( C1669 C3204 ) \nC1669_=_C3206( C1669 C3206 ) C1669_=_C3207( C1669 C3207 ) C1669_=_C3208( C1669 C3208 ) C1669_=_C3210( C1669 C3210 ) C1669_=_C3211( C1669 C3211 ) C1669_=_C3212( C1669 C3212 ) \nC1669_=_C3213( C1669 C3213 ) C1669_=_C3214( C1669 C3214 ) C1669_=_C3215( C1669 C3215 ) C1669_=_C3216( C1669 C3216 ) C1669_=_C3217( C1669 C3217 ) C1671_=_C1674( C1671 C1674 ) \nC1671_=_C1732( C1671 C1732 ) C1671_=_C1840( C1671 C1840 ) C1671_=_C1906( C1671 C1906 ) C1671_=_C2224( C1671 C2224 ) C1671_=_C2264( C1671 C2264 ) C1671_=_C2461( C1671 C2461 ) \nC1671_=_C2635( C1671 C2635 ) C1671_=_C2671( C1671 C2671 ) C1671_=_C2997( C1671 C2997 ) C1671_=_C3426( C1671 C3426 ) C1671_=_C3427( C1671 C3427 ) C1671_=_C3429( C1671 C3429 ) \nC1671_=_C3430( C1671 C3430 ) C1671_=_C3431( C1671 C3431 ) C1671_=_C3432( C1671 C3432 ) C1671_=_C3433( C1671 C3433 ) C1671_=_C3434( C1671 C3434 ) C1671_=_C3435( C1671 C3435 ) \nC1671_=_C3436( C1671 C3436 ) C1671_=_C3437( C1671 C3437 ) C1674_=_C1734( C1674 C1734 ) C1674_=_C1842( C1674 C1842 ) C1674_=_C1983( C1674 C1983 ) C1674_=_C2138( C1674 C2138 ) \nC1674_=_C2334( C1674 C2334 ) C1674_=_C2353( C1674 C2353 ) C1674_=_C2559( C1674 C2559 ) C1674_=_C2920( C1674 C2920 ) C1674_=_C3000( C1674 C3000 ) C1674_=_C3619( C1674 C3619 ) \nC1674_=_C3673( C1674 C3673 ) C1674_=_C3674( C1674 C3674 ) C1674_=_C3675( C1674 C3675 ) C1674_=_C3676( C1674 C3676 ) C1674_=_C3677( C1674 C3677 ) C1674_=_C3678( C1674 C3678 ) \nC1674_=_C3679( C1674 C3679 ) C1674_=_C3680( C1674 C3680 ) C1674_=_C3681( C1674 C3681 ) C1674_=_C3682( C1674 C3682 ) C1682_=_C1748( C1682 C1748 ) C1682_=_C1835( C1682 C1835 ) \nC1682_=_C1974( C1682 C1974 ) C1682_=_C2037( C1682 C2037 ) C1682_=_C2573( C1682 C2573 ) C1682_=_C2822( C1682 C2822 ) C1682_=_C2824( C1682 C2824 ) C1682_=_C2825( C1682 C2825 ) \nC1682_=_C2826( C1682 C2826 ) C1682_=_C2828( C1682 C2828 ) C1682_=_C2829( C1682 C2829 ) C1682_=_C2831( C1682 C2831 ) C1682_=_C2832( C1682 C2832 ) C1682_=_C2833( C1682 C2833 ) \nC1682_=_C2836( C1682 C2836 ) C1682_=_C2837( C1682 C2837 ) C1682_=_C2838( C1682 C2838 ) C1728_=_C1730( C1728 C1730 ) C1728_=_C1732( C1728 C1732 ) C1728_=_C1734( C1728 C1734 ) \nC1728_=_C1836( C1728 C1836 ) C1728_=_C2019( C1728 C2019 ) C1728_=_C2295( C1728 C2295 ) C1728_=_C2477( C1728 C2477 ) C1728_=_C2651( C1728 C2651 ) C1728_=_C2709( C1728 C2709 ) \nC1728_=_C2942( C1728 C2942 ) C1728_=_C2943( C1728 C2943 ) C1728_=_C2946( C1728 C2946 ) C1728_=_C2947( C1728 C2947 ) C1728_=_C2949( C1728 C2949 ) C1728_=_C2950( C1728 C2950 ) \nC1728_=_C2951( C1728 C2951 ) C1728_=_C2952( C1728 C2952 ) C1728_=_C2953( C1728 C2953 ) C1728_=_C2954( C1728 C2954 ) C1728_=_C2955( C1728 C2955 ) C1728_=_C2956( C1728 C2956 ) \nC1730_=_C1732( C1730 C1732 ) C1730_=_C1734( C1730 C1734 ) C1730_=_C1839( C1730 C1839 ) C1730_=_C2427( C1730 C2427 ) C1730_=_C2993( C1730 C2993 ) C1730_=_C3108( C1730 C3108 ) \nC1730_=_C3204( C1730 C3204 ) C1730_=_C3206( C1730 C3206 ) C1730_=_C3207( C1730 C3207 ) C1730_=_C3208( C1730 C3208 ) C1730_=_C3210( C1730 C3210 ) C1730_=_C3211( C1730 C3211 ) \nC1730_=_C3212( C1730 C3212 ) C1730_=_C3213( C1730 C3213 ) C1730_=_C3214( C1730 C3214 ) C1730_=_C3215( C1730 C3215 ) C1730_=_C3216( C1730 C3216 ) C1730_=_C3217( C1730 C3217 ) \nC1732_=_C1734( C1732 C1734 ) C1732_=_C1840( C1732 C1840 ) C1732_=_C1906( C1732 C1906 ) C1732_=_C2224( C1732 C2224 ) C1732_=_C2264( C1732 C2264 ) C1732_=_C2461( C1732 C2461 ) \nC1732_=_C2635( C1732 C2635 ) C1732_=_C2671( C1732 C2671 ) C1732_=_C2997( C1732 C2997 ) C1732_=_C3426( C1732 C3426 ) C1732_=_C3427( C1732 C3427 ) C1732_=_C3429( C1732 C3429 ) \nC1732_=_C3430( C1732 C3430 ) C1732_=_C3431( C1732 C3431 ) C1732_=_C3432( C1732 C3432 ) C1732_=_C3433( C1732 C3433 ) C1732_=_C3434( C1732 C3434 ) C1732_=_C3435( C1732 C3435 ) \nC1732_=_C3436( C1732 C3436 ) C1732_=_C3437( C1732 C3437 ) C1734_=_C1842( C1734 C1842 ) C1734_=_C1983( C1734 C1983 ) C1734_=_C2138( C1734 C2138 ) C1734_=_C2334( C1734 C2334 ) \nC1734_=_C2353( C1734 C2353 ) C1734_=_C2559( C1734 C2559 ) C1734_=_C2920( C1734 C2920 ) C1734_=_C3000( C1734 C3000 ) C1734_=_C3619( C1734 C3619 ) C1734_=_C3673( C1734 C3673 ) \nC1734_=_C3674( C1734 C3674 ) C1734_=_C3675( C1734 C3675 ) C1734_=_C3676( C1734 C3676 ) C1734_=_C3677( C1734 C3677 ) C1734_=_C3678( C1734 C3678 ) C1734_=_C3679( C1734 C3679 ) \nC1734_=_C3680( C1734 C3680 ) C1734_=_C3681( C1734 C3681 ) C1734_=_C3682( C1734 C3682 ) C1748_=_C1835( C1748 C1835 ) C1748_=_C1974( C1748 C1974 ) C1748_=_C2037( C1748 C2037 ) \nC1748_=_C2573( C1748 C2573 ) C1748_=_C2822( C1748 C2822 ) C1748_=_C2824( C1748 C2824 ) C1748_=_C2825( C1748 C2825 ) C1748_=_C2826( C1748 C2826 ) C1748_=_C2828( C1748 C2828 ) \nC1748_=_C2829( C1748 C2829 ) C1748_=_C2831( C1748 C2831 ) C1748_=_C2832( C1748 C2832 ) C1748_=_C2833( C1748 C2833 ) C1748_=_C2836( C1748 C2836 ) C1748_=_C2837( C1748 C2837 ) \nC1748_=_C2838( C1748 C2838 ) C1783_=_C1784( C1783 C1784 ) C1783_=_C2065( C1783 C2065 ) C1783_=_C2333( C1783 C2333 ) C1783_=_C2351( C1783 C2351 ) C1783_=_C2414( C1783 C2414 ) \nC1783_=_C2431( C1783 C2431 ) C1783_=_C2593( C1783 C2593 ) C1783_=_C2903( C1783 C2903 ) C1783_=_C2964( C1783 C2964 ) C1783_=_C3208( C1783 C3208 ) C1783_=_C3288( C1783 C3288 ) \nC1783_=_C3414( C1783 C3414 ) C1783_=_C3441( C1783 C3441 ) C1783_=_C3555( C1783 C3555 ) C1783_=_C3619( C1783 C3619 ) C1783_=_C3621( C1783 C3621 ) C1783_=_C3623( C1783 C3623 ) \nC1783_=_C3625( C1783 C3625 ) C1783_=_C3626( C1783 C3626 ) C1783_=_C3627( C1783 C3627 ) C1784_=_C2068( C1784 C2068 ) C1784_=_C2336( C1784 C2336 ) C1784_=_C2354( C1784 C2354 ) \nC1784_=_C2416( C1784 C2416 ) C1784_=_C2432( C1784 C2432 ) C1784_=_C2595( C1784 C2595 ) C1784_=_C2904( C1784 C2904 ) C1784_=_C2968( C1784 C2968 ) C1784_=_C3212( C1784 C3212 ) \nC1784_=_C3290( C1784 C3290 ) C1784_=_C3415( C1784 C3415 ) C1784_=_C3443( C1784 C3443 ) C1784_=_C3560( C1784 C3560 ) C1784_=_C3674( C1784 C3674 ) C1784_=_C3893( C1784 C3893 ) \nC1784_=_C3895( C1784 C3895 ) C1784_=_C3897( C1784 C3897 ) C1784_=_C3898( C1784 C3898 ) C1784_=_C3899( C1784 C3899 ) C1801_=_C1807( C1801 C1807 ) C1801_=_C2246( C1801 C2246 ) \nC1801_=_C2391( C1801 C2391 ) C1801_=_C2694( C1801 C2694 ) C1801_=_C2840( C1801 C2840 ) C1801_=_C3087( C1801 C3087 ) C1801_=_C3198( C1801 C3198 ) C1801_=_C3361( C1801 C3361 ) \nC1801_=_C3450( C1801 C3450 ) C1801_=_C3537( C1801 C3537 ) C1801_=_C3538( C1801 C3538 ) C1801_=_C3540( C1801 C3540 ) C1801_=_C3541( C1801 C3541 ) C1801_=_C3544( C1801 C3544 ) \nC1801_=_C3545( C1801 C3545 ) C1801_=_C3546( C1801 C3546 ) C1807_=_C1867( C1807 C1867 ) C1807_=_C2341( C1807 C2341 ) C1807_=_C2360( C1807 C2360 ) C1807_=_C2806( C1807 C2806 ) \nC1807_=_C2845( C1807 C2845 ) C1807_=_C3677( C1807 C3677 ) C1807_=_C3717( C1807 C3717 ) C1807_=_C3938( C1807 C3938 ) C1807_=_C4051( C1807 C4051 ) C1807_=_C4063( C1807 C4063 ) \nC1807_=_C4076( C1807 C4076 ) C1807_=_C4077( C1807 C4077 ) C1835_=_C1836( C1835 C1836 ) C1835_=_C1839( C1835 C1839 ) C1835_=_C1840( C1835 C1840 ) C1835_=_C1842( C1835 C1842 ) \nC1835_=_C1974( C1835 C1974 ) C1835_=_C2037( C1835 C2037 ) C1835_=_C2573( C1835 C2573 ) C1835_=_C2822( C1835 C2822 ) C1835_=_C2824( C1835 C2824 ) C1835_=_C2825( C1835 C2825 ) \nC1835_=_C2826( C1835 C2826 ) C1835_=_C2828( C1835 C2828 ) C1835_=_C2829( C1835 C2829 ) C1835_=_C2831( C1835 C2831 ) C1835_=_C2832( C1835 C2832 ) C1835_=_C2833( C1835 C2833 ) \nC1835_=_C2836( C1835 C2836 ) C1835_=_C2837( C1835 C2837 ) C1835_=_C2838( C1835 C2838 ) C1836_=_C1839( C1836 C1839 ) C1836_=_C1840( C1836 C1840 ) C1836_=_C1842( C1836 C1842 ) \nC1836_=_C2019( C1836 C2019 ) C1836_=_C2295( C1836 C2295 ) C1836_=_C2477( C1836 C2477 ) C1836_=_C2651( C1836 C2651 ) C1836_=_C2709( C1836 C2709 ) C1836_=_C2942( C1836 C2942 ) \nC1836_=_C2943( C1836 C2943 ) C1836_=_C2946( C1836 C2946 ) C1836_=_C2947( C1836 C2947 ) C1836_=_C2949( C1836 C2949 ) C1836_=_C2950( C1836 C2950 ) C1836_=_C2951( C1836 C2951 ) \nC1836_=_C2952( C1836 C2952 ) C1836_=_C2953( C1836 C2953 ) C1836_=_C2954( C1836 C2954 ) C1836_=_C2955( C1836 C2955 ) C1836_=_C2956( C1836 C2956 ) C1839_=_C1840( C1839 C1840 ) \nC1839_=_C1842( C1839 C1842 ) C1839_=_C2427( C1839 C2427 ) C1839_=_C2993( C1839 C2993 ) C1839_=_C3108( C1839 C3108 ) C1839_=_C3204( C1839 C3204 ) C1839_=_C3206( C1839 C3206 ) \nC1839_=_C3207( C1839 C3207 ) C1839_=_C3208( C1839 C3208 ) C1839_=_C3210( C1839 C3210 ) C1839_=_C3211( C1839 C3211 ) C1839_=_C3212( C1839 C3212 ) C1839_=_C3213( C1839 C3213 ) \nC1839_=_C3214( C1839 C3214 ) C1839_=_C3215( C1839 C3215 ) C1839_=_C3216( C1839 C3216 ) C1839_=_C3217( C1839 C3217 ) C1840_=_C1842( C1840 C1842 ) C1840_=_C1906( C1840 C1906 ) \nC1840_=_C2224( C1840 C2224 ) C1840_=_C2264( C1840 C2264 ) C1840_=_C2461( C1840 C2461 ) C1840_=_C2635( C1840 C2635 ) C1840_=_C2671( C1840 C2671 ) C1840_=_C2997( C1840 C2997 ) \nC1840_=_C3426( C1840 C3426 ) C1840_=_C3427( C1840 C3427 ) C1840_=_C3429( C1840 C3429 ) C1840_=_C3430( C1840 C3430 ) C1840_=_C3431( C1840 C3431 ) C1840_=_C3432( C1840 C3432 ) \nC1840_=_C3433( C1840 C3433 ) C1840_=_C3434( C1840 C3434 ) C1840_=_C3435( C1840 C3435 ) C1840_=_C3436( C1840 C3436 ) C1840_=_C3437( C1840 C3437 ) C1842_=_C1983( C1842 C1983 ) \nC1842_=_C2138( C1842 C2138 ) C1842_=_C2334( C1842 C2334 ) C1842_=_C2353( C1842 C2353 ) C1842_=_C2559( C1842 C2559 ) C1842_=_C2920( C1842 C2920 ) C1842_=_C3000( C1842 C3000 ) \nC1842_=_C3619(</w:t>
      </w:r>
    </w:p>
    <w:p>
      <w:pPr>
        <w:pStyle w:val="PreformattedText"/>
        <w:bidi w:val="0"/>
        <w:spacing w:before="0" w:after="0"/>
        <w:jc w:val="left"/>
        <w:rPr/>
      </w:pPr>
      <w:r>
        <w:rPr/>
        <w:t xml:space="preserve"> </w:t>
      </w:r>
      <w:r>
        <w:rPr/>
        <w:t>C1842 C3619 ) C1842_=_C3673( C1842 C3673 ) C1842_=_C3674( C1842 C3674 ) C1842_=_C3675( C1842 C3675 ) C1842_=_C3676( C1842 C3676 ) C1842_=_C3677( C1842 C3677 ) \nC1842_=_C3678( C1842 C3678 ) C1842_=_C3679( C1842 C3679 ) C1842_=_C3680( C1842 C3680 ) C1842_=_C3681( C1842 C3681 ) C1842_=_C3682( C1842 C3682 ) C1867_=_C2341( C1867 C2341 ) \nC1867_=_C2360( C1867 C2360 ) C1867_=_C2806( C1867 C2806 ) C1867_=_C2845( C1867 C2845 ) C1867_=_C3677( C1867 C3677 ) C1867_=_C3717( C1867 C3717 ) C1867_=_C3938( C1867 C3938 ) \nC1867_=_C4051( C1867 C4051 ) C1867_=_C4063( C1867 C4063 ) C1867_=_C4076( C1867 C4076 ) C1867_=_C4077( C1867 C4077 ) C1906_=_C2224( C1906 C2224 ) C1906_=_C2264( C1906 C2264 ) \nC1906_=_C2461( C1906 C2461 ) C1906_=_C2635( C1906 C2635 ) C1906_=_C2671( C1906 C2671 ) C1906_=_C2997( C1906 C2997 ) C1906_=_C3426( C1906 C3426 ) C1906_=_C3427( C1906 C3427 ) \nC1906_=_C3429( C1906 C3429 ) C1906_=_C3430( C1906 C3430 ) C1906_=_C3431( C1906 C3431 ) C1906_=_C3432( C1906 C3432 ) C1906_=_C3433( C1906 C3433 ) C1906_=_C3434( C1906 C3434 ) \nC1906_=_C3435( C1906 C3435 ) C1906_=_C3436( C1906 C3436 ) C1906_=_C3437( C1906 C3437 ) C1955_=_C2020( C1955 C2020 ) C1955_=_C2478( C1955 C2478 ) C1955_=_C2633( C1955 C2633 ) \nC1955_=_C2691( C1955 C2691 ) C1955_=_C2726( C1955 C2726 ) C1955_=_C3344( C1955 C3344 ) C1955_=_C3345( C1955 C3345 ) C1955_=_C3346( C1955 C3346 ) C1955_=_C3347( C1955 C3347 ) \nC1955_=_C3348( C1955 C3348 ) C1955_=_C3349( C1955 C3349 ) C1955_=_C3350( C1955 C3350 ) C1955_=_C3351( C1955 C3351 ) C1955_=_C3352( C1955 C3352 ) C1955_=_C3353( C1955 C3353 ) \nC1955_=_C3354( C1955 C3354 ) C1955_=_C3355( C1955 C3355 ) C1955_=_C3356( C1955 C3356 ) C1955_=_C3357( C1955 C3357 ) C1955_=_C3358( C1955 C3358 ) C1955_=_C3359( C1955 C3359 ) \nC1974_=_C1983( C1974 C1983 ) C1974_=_C2037( C1974 C2037 ) C1974_=_C2573( C1974 C2573 ) C1974_=_C2822( C1974 C2822 ) C1974_=_C2824( C1974 C2824 ) C1974_=_C2825( C1974 C2825 ) \nC1974_=_C2826( C1974 C2826 ) C1974_=_C2828( C1974 C2828 ) C1974_=_C2829( C1974 C2829 ) C1974_=_C2831( C1974 C2831 ) C1974_=_C2832( C1974 C2832 ) C1974_=_C2833( C1974 C2833 ) \nC1974_=_C2836( C1974 C2836 ) C1974_=_C2837( C1974 C2837 ) C1974_=_C2838( C1974 C2838 ) C1983_=_C2138( C1983 C2138 ) C1983_=_C2334( C1983 C2334 ) C1983_=_C2353( C1983 C2353 ) \nC1983_=_C2559( C1983 C2559 ) C1983_=_C2920( C1983 C2920 ) C1983_=_C3000( C1983 C3000 ) C1983_=_C3619( C1983 C3619 ) C1983_=_C3673( C1983 C3673 ) C1983_=_C3674( C1983 C3674 ) \nC1983_=_C3675( C1983 C3675 ) C1983_=_C3676( C1983 C3676 ) C1983_=_C3677( C1983 C3677 ) C1983_=_C3678( C1983 C3678 ) C1983_=_C3679( C1983 C3679 ) C1983_=_C3680( C1983 C3680 ) \nC1983_=_C3681( C1983 C3681 ) C1983_=_C3682( C1983 C3682 ) C2012_=_C2014( C2012 C2014 ) C2012_=_C2019( C2012 C2019 ) C2012_=_C2020( C2012 C2020 ) C2012_=_C2054( C2012 C2054 ) \nC2012_=_C2055( C2012 C2055 ) C2012_=_C2056( C2012 C2056 ) C2012_=_C2057( C2012 C2057 ) C2012_=_C2059( C2012 C2059 ) C2012_=_C2062( C2012 C2062 ) C2012_=_C2063( C2012 C2063 ) \nC2012_=_C2064( C2012 C2064 ) C2012_=_C2065( C2012 C2065 ) C2012_=_C2066( C2012 C2066 ) C2012_=_C2067( C2012 C2067 ) C2012_=_C2068( C2012 C2068 ) C2012_=_C2069( C2012 C2069 ) \nC2012_=_C2070( C2012 C2070 ) C2012_=_C2071( C2012 C2071 ) C2012_=_C2072( C2012 C2072 ) C2012_=_C2073( C2012 C2073 ) C2012_=_C2074( C2012 C2074 ) C2012_=_C2075( C2012 C2075 ) \nC2014_=_C2019( C2014 C2019 ) C2014_=_C2020( C2014 C2020 ) C2014_=_C2403( C2014 C2403 ) C2014_=_C2404( C2014 C2404 ) C2014_=_C2405( C2014 C2405 ) C2014_=_C2406( C2014 C2406 ) \nC2014_=_C2408( C2014 C2408 ) C2014_=_C2409( C2014 C2409 ) C2014_=_C2411( C2014 C2411 ) C2014_=_C2412( C2014 C2412 ) C2014_=_C2413( C2014 C2413 ) C2014_=_C2414( C2014 C2414 ) \nC2014_=_C2415( C2014 C2415 ) C2014_=_C2416( C2014 C2416 ) C2014_=_C2417( C2014 C2417 ) C2014_=_C2418( C2014 C2418 ) C2014_=_C2419( C2014 C2419 ) C2014_=_C2420( C2014 C2420 ) \nC2014_=_C2421( C2014 C2421 ) C2014_=_C2422( C2014 C2422 ) C2014_=_C2423( C2014 C2423 ) C2014_=_C2424( C2014 C2424 ) C2019_=_C2020( C2019 C2020 ) C2019_=_C2295( C2019 C2295 ) \nC2019_=_C2477( C2019 C2477 ) C2019_=_C2651( C2019 C2651 ) C2019_=_C2709( C2019 C2709 ) C2019_=_C2942( C2019 C2942 ) C2019_=_C2943( C2019 C2943 ) C2019_=_C2946( C2019 C2946 ) \nC2019_=_C2947( C2019 C2947 ) C2019_=_C2949( C2019 C2949 ) C2019_=_C2950( C2019 C2950 ) C2019_=_C2951( C2019 C2951 ) C2019_=_C2952( C2019 C2952 ) C2019_=_C2953( C2019 C2953 ) \nC2019_=_C2954( C2019 C2954 ) C2019_=_C2955( C2019 C2955 ) C2019_=_C2956( C2019 C2956 ) C2020_=_C2478( C2020 C2478 ) C2020_=_C2633( C2020 C2633 ) C2020_=_C2691( C2020 C2691 ) \nC2020_=_C2726( C2020 C2726 ) C2020_=_C3344( C2020 C3344 ) C2020_=_C3345( C2020 C3345 ) C2020_=_C3346( C2020 C3346 ) C2020_=_C3347( C2020 C3347 ) C2020_=_C3348( C2020 C3348 ) \nC2020_=_C3349( C2020 C3349 ) C2020_=_C3350( C2020 C3350 ) C2020_=_C3351( C2020 C3351 ) C2020_=_C3352( C2020 C3352 ) C2020_=_C3353( C2020 C3353 ) C2020_=_C3354( C2020 C3354 ) \nC2020_=_C3355( C2020 C3355 ) C2020_=_C3356( C2020 C3356 ) C2020_=_C3357( C2020 C3357 ) C2020_=_C3358( C2020 C3358 ) C2020_=_C3359( C2020 C3359 ) C2037_=_C2573( C2037 C2573 ) \nC2037_=_C2822( C2037 C2822 ) C2037_=_C2824( C2037 C2824 ) C2037_=_C2825( C2037 C2825 ) C2037_=_C2826( C2037 C2826 ) C2037_=_C2828( C2037 C2828 ) C2037_=_C2829( C2037 C2829 ) \nC2037_=_C2831( C2037 C2831 ) C2037_=_C2832( C2037 C2832 ) C2037_=_C2833( C2037 C2833 ) C2037_=_C2836( C2037 C2836 ) C2037_=_C2837( C2037 C2837 ) C2037_=_C2838( C2037 C2838 ) \nC2054_=_C2055( C2054 C2055 ) C2054_=_C2056( C2054 C2056 ) C2054_=_C2057( C2054 C2057 ) C2054_=_C2059( C2054 C2059 ) C2054_=_C2062( C2054 C2062 ) C2054_=_C2063( C2054 C2063 ) \nC2054_=_C2064( C2054 C2064 ) C2054_=_C2065( C2054 C2065 ) C2054_=_C2066( C2054 C2066 ) C2054_=_C2067( C2054 C2067 ) C2054_=_C2068( C2054 C2068 ) C2054_=_C2069( C2054 C2069 ) \nC2054_=_C2070( C2054 C2070 ) C2054_=_C2071( C2054 C2071 ) C2054_=_C2072( C2054 C2072 ) C2054_=_C2073( C2054 C2073 ) C2054_=_C2074( C2054 C2074 ) C2054_=_C2075( C2054 C2075 ) \nC2054_=_C2403( C2054 C2403 ) C2054_=_C2427( C2054 C2427 ) C2054_=_C2431( C2054 C2431 ) C2054_=_C2432( C2054 C2432 ) C2054_=_C2433( C2054 C2433 ) C2055_=_C2056( C2055 C2056 ) \nC2055_=_C2057( C2055 C2057 ) C2055_=_C2059( C2055 C2059 ) C2055_=_C2062( C2055 C2062 ) C2055_=_C2063( C2055 C2063 ) C2055_=_C2064( C2055 C2064 ) C2055_=_C2065( C2055 C2065 ) \nC2055_=_C2066( C2055 C2066 ) C2055_=_C2067( C2055 C2067 ) C2055_=_C2068( C2055 C2068 ) C2055_=_C2069( C2055 C2069 ) C2055_=_C2070( C2055 C2070 ) C2055_=_C2071( C2055 C2071 ) \nC2055_=_C2072( C2055 C2072 ) C2055_=_C2073( C2055 C2073 ) C2055_=_C2074( C2055 C2074 ) C2055_=_C2075( C2055 C2075 ) C2055_=_C2633( C2055 C2633 ) C2055_=_C2635( C2055 C2635 ) \nC2055_=_C2640( C2055 C2640 ) C2056_=_C2057( C2056 C2057 ) C2056_=_C2059( C2056 C2059 ) C2056_=_C2062( C2056 C2062 ) C2056_=_C2063( C2056 C2063 ) C2056_=_C2064( C2056 C2064 ) \nC2056_=_C2065( C2056 C2065 ) C2056_=_C2066( C2056 C2066 ) C2056_=_C2067( C2056 C2067 ) C2056_=_C2068( C2056 C2068 ) C2056_=_C2069( C2056 C2069 ) C2056_=_C2070( C2056 C2070 ) \nC2056_=_C2071( C2056 C2071 ) C2056_=_C2072( C2056 C2072 ) C2056_=_C2073( C2056 C2073 ) C2056_=_C2074( C2056 C2074 ) C2056_=_C2075( C2056 C2075 ) C2056_=_C2404( C2056 C2404 ) \nC2056_=_C2690( C2056 C2690 ) C2056_=_C2691( C2056 C2691 ) C2056_=_C2694( C2056 C2694 ) C2057_=_C2059( C2057 C2059 ) C2057_=_C2062( C2057 C2062 ) C2057_=_C2063( C2057 C2063 ) \nC2057_=_C2064( C2057 C2064 ) C2057_=_C2065( C2057 C2065 ) C2057_=_C2066( C2057 C2066 ) C2057_=_C2067( C2057 C2067 ) C2057_=_C2068( C2057 C2068 ) C2057_=_C2069( C2057 C2069 ) \nC2057_=_C2070( C2057 C2070 ) C2057_=_C2071( C2057 C2071 ) C2057_=_C2072( C2057 C2072 ) C2057_=_C2073( C2057 C2073 ) C2057_=_C2074( C2057 C2074 ) C2057_=_C2075( C2057 C2075 ) \nC2057_=_C2405( C2057 C2405 ) C2057_=_C2726( C2057 C2726 ) C2059_=_C2062( C2059 C2062 ) C2059_=_C2063( C2059 C2063 ) C2059_=_C2064( C2059 C2064 ) C2059_=_C2065( C2059 C2065 ) \nC2059_=_C2066( C2059 C2066 ) C2059_=_C2067( C2059 C2067 ) C2059_=_C2068( C2059 C2068 ) C2059_=_C2069( C2059 C2069 ) C2059_=_C2070( C2059 C2070 ) C2059_=_C2071( C2059 C2071 ) \nC2059_=_C2072( C2059 C2072 ) C2059_=_C2073( C2059 C2073 ) C2059_=_C2074( C2059 C2074 ) C2059_=_C2075( C2059 C2075 ) C2059_=_C2409( C2059 C2409 ) C2059_=_C3204( C2059 C3204 ) \nC2059_=_C3288( C2059 C3288 ) C2059_=_C3290( C2059 C3290 ) C2059_=_C3291( C2059 C3291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5( C2062 C2075 ) C2062_=_C2411( C2062 C2411 ) C2062_=_C2824( C2062 C2824 ) \nC2062_=_C3206( C2062 C3206 ) C2062_=_C3441( C2062 C3441 ) C2062_=_C3443( C2062 C3443 ) C2062_=_C3444( C2062 C3444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3_=_C2075( C2063 C2075 ) C2063_=_C2825( C2063 C2825 ) C2063_=_C3344( C2063 C3344 ) \nC2063_=_C3426( C2063 C3426 ) C2063_=_C3489( C2063 C3489 ) C2064_=_C2065( C2064 C2065 ) C2064_=_C2066( C2064 C2066 ) C2064_=_C2067( C2064 C2067 ) C2064_=_C2068( C2064 C2068 ) \nC2064_=_C2069( C2064 C2069 ) C2064_=_C2070( C2064 C2070 ) C2064_=_C2071( C2064 C2071 ) C2064_=_C2072( C2064 C2072 ) C2064_=_C2073( C2064 C2073 ) C2064_=_C2074( C2064 C2074 ) \nC2064_=_C2075( C2064 C2075 ) C2064_=_C2412( C2064 C2412 ) C2064_=_C3345( C2064 C3345 ) C2065_=_C2066( C2065 C2066 ) C2065_=_C2067( C2065 C2067 ) C2065_=_C2068( C2065 C2068 ) \nC2065_=_C2069( C2065 C2069 ) C2065_=_C2070( C2065 C2070 ) C2065_=_C2071(</w:t>
      </w:r>
    </w:p>
    <w:p>
      <w:pPr>
        <w:pStyle w:val="PreformattedText"/>
        <w:bidi w:val="0"/>
        <w:spacing w:before="0" w:after="0"/>
        <w:jc w:val="left"/>
        <w:rPr/>
      </w:pPr>
      <w:r>
        <w:rPr/>
        <w:t xml:space="preserve"> </w:t>
      </w:r>
      <w:r>
        <w:rPr/>
        <w:t>C2065 C2071 ) C2065_=_C2072( C2065 C2072 ) C2065_=_C2073( C2065 C2073 ) C2065_=_C2074( C2065 C2074 ) \nC2065_=_C2075( C2065 C2075 ) C2065_=_C2333( C2065 C2333 ) C2065_=_C2351( C2065 C2351 ) C2065_=_C2414( C2065 C2414 ) C2065_=_C2431( C2065 C2431 ) C2065_=_C2593( C2065 C2593 ) \nC2065_=_C2903( C2065 C2903 ) C2065_=_C2964( C2065 C2964 ) C2065_=_C3208( C2065 C3208 ) C2065_=_C3288( C2065 C3288 ) C2065_=_C3414( C2065 C3414 ) C2065_=_C3441( C2065 C3441 ) \nC2065_=_C3555( C2065 C3555 ) C2065_=_C3619( C2065 C3619 ) C2065_=_C3621( C2065 C3621 ) C2065_=_C3623( C2065 C3623 ) C2065_=_C3625( C2065 C3625 ) C2065_=_C3626( C2065 C3626 ) \nC2065_=_C3627( C2065 C3627 ) C2066_=_C2067( C2066 C2067 ) C2066_=_C2068( C2066 C2068 ) C2066_=_C2069( C2066 C2069 ) C2066_=_C2070( C2066 C2070 ) C2066_=_C2071( C2066 C2071 ) \nC2066_=_C2072( C2066 C2072 ) C2066_=_C2073( C2066 C2073 ) C2066_=_C2074( C2066 C2074 ) C2066_=_C2075( C2066 C2075 ) C2066_=_C3347( C2066 C3347 ) C2066_=_C3429( C2066 C3429 ) \nC2066_=_C3723( C2066 C3723 ) C2067_=_C2068( C2067 C2068 ) C2067_=_C2069( C2067 C2069 ) C2067_=_C2070( C2067 C2070 ) C2067_=_C2071( C2067 C2071 ) C2067_=_C2072( C2067 C2072 ) \nC2067_=_C2073( C2067 C2073 ) C2067_=_C2074( C2067 C2074 ) C2067_=_C2075( C2067 C2075 ) C2067_=_C2640( C2067 C2640 ) C2067_=_C2660( C2067 C2660 ) C2067_=_C2714( C2067 C2714 ) \nC2067_=_C2842( C2067 C2842 ) C2067_=_C2949( C2067 C2949 ) C2067_=_C3159( C2067 C3159 ) C2067_=_C3348( C2067 C3348 ) C2067_=_C3430( C2067 C3430 ) C2067_=_C3489( C2067 C3489 ) \nC2067_=_C3520( C2067 C3520 ) C2067_=_C3711( C2067 C3711 ) C2067_=_C3723( C2067 C3723 ) C2067_=_C3747( C2067 C3747 ) C2067_=_C3748( C2067 C3748 ) C2067_=_C3750( C2067 C3750 ) \nC2067_=_C3752( C2067 C3752 ) C2067_=_C3753( C2067 C3753 ) C2068_=_C2069( C2068 C2069 ) C2068_=_C2070( C2068 C2070 ) C2068_=_C2071( C2068 C2071 ) C2068_=_C2072( C2068 C2072 ) \nC2068_=_C2073( C2068 C2073 ) C2068_=_C2074( C2068 C2074 ) C2068_=_C2075( C2068 C2075 ) C2068_=_C2336( C2068 C2336 ) C2068_=_C2354( C2068 C2354 ) C2068_=_C2416( C2068 C2416 ) \nC2068_=_C2432( C2068 C2432 ) C2068_=_C2595( C2068 C2595 ) C2068_=_C2904( C2068 C2904 ) C2068_=_C2968( C2068 C2968 ) C2068_=_C3212( C2068 C3212 ) C2068_=_C3290( C2068 C3290 ) \nC2068_=_C3415( C2068 C3415 ) C2068_=_C3443( C2068 C3443 ) C2068_=_C3560( C2068 C3560 ) C2068_=_C3674( C2068 C3674 ) C2068_=_C3893( C2068 C3893 ) C2068_=_C3895( C2068 C3895 ) \nC2068_=_C3897( C2068 C3897 ) C2068_=_C3898( C2068 C3898 ) C2068_=_C3899( C2068 C3899 ) C2069_=_C2070( C2069 C2070 ) C2069_=_C2071( C2069 C2071 ) C2069_=_C2072( C2069 C2072 ) \nC2069_=_C2073( C2069 C2073 ) C2069_=_C2074( C2069 C2074 ) C2069_=_C2075( C2069 C2075 ) C2069_=_C2418( C2069 C2418 ) C2069_=_C3353( C2069 C3353 ) C2070_=_C2071( C2070 C2071 ) \nC2070_=_C2072( C2070 C2072 ) C2070_=_C2073( C2070 C2073 ) C2070_=_C2074( C2070 C2074 ) C2070_=_C2075( C2070 C2075 ) C2070_=_C2419( C2070 C2419 ) C2070_=_C2433( C2070 C2433 ) \nC2070_=_C2609( C2070 C2609 ) C2070_=_C2843( C2070 C2843 ) C2070_=_C3139( C2070 C3139 ) C2070_=_C3214( C2070 C3214 ) C2070_=_C3291( C2070 C3291 ) C2070_=_C3411( C2070 C3411 ) \nC2070_=_C3444( C2070 C3444 ) C2070_=_C3514( C2070 C3514 ) C2070_=_C3716( C2070 C3716 ) C2070_=_C4055( C2070 C4055 ) C2071_=_C2072( C2071 C2072 ) C2071_=_C2073( C2071 C2073 ) \nC2071_=_C2074( C2071 C2074 ) C2071_=_C2075( C2071 C2075 ) C2071_=_C3354( C2071 C3354 ) C2071_=_C3432( C2071 C3432 ) C2071_=_C3750( C2071 C3750 ) C2072_=_C2073( C2072 C2073 ) \nC2072_=_C2074( C2072 C2074 ) C2072_=_C2075( C2072 C2075 ) C2072_=_C3355( C2072 C3355 ) C2072_=_C3434( C2072 C3434 ) C2072_=_C3753( C2072 C3753 ) C2073_=_C2074( C2073 C2074 ) \nC2073_=_C2075( C2073 C2075 ) C2073_=_C2420( C2073 C2420 ) C2073_=_C3356( C2073 C3356 ) C2073_=_C3625( C2073 C3625 ) C2073_=_C3897( C2073 C3897 ) C2074_=_C2075( C2074 C2075 ) \nC2074_=_C2421( C2074 C2421 ) C2074_=_C3357( C2074 C3357 ) C2075_=_C2422( C2075 C2422 ) C2075_=_C3359( C2075 C3359 ) C2138_=_C2334( C2138 C2334 ) C2138_=_C2353( C2138 C2353 ) \nC2138_=_C2559( C2138 C2559 ) C2138_=_C2920( C2138 C2920 ) C2138_=_C3000( C2138 C3000 ) C2138_=_C3619( C2138 C3619 ) C2138_=_C3673( C2138 C3673 ) C2138_=_C3674( C2138 C3674 ) \nC2138_=_C3675( C2138 C3675 ) C2138_=_C3676( C2138 C3676 ) C2138_=_C3677( C2138 C3677 ) C2138_=_C3678( C2138 C3678 ) C2138_=_C3679( C2138 C3679 ) C2138_=_C3680( C2138 C3680 ) \nC2138_=_C3681( C2138 C3681 ) C2138_=_C3682( C2138 C3682 ) C2224_=_C2264( C2224 C2264 ) C2224_=_C2461( C2224 C2461 ) C2224_=_C2635( C2224 C2635 ) C2224_=_C2671( C2224 C2671 ) \nC2224_=_C2997( C2224 C2997 ) C2224_=_C3426( C2224 C3426 ) C2224_=_C3427( C2224 C3427 ) C2224_=_C3429( C2224 C3429 ) C2224_=_C3430( C2224 C3430 ) C2224_=_C3431( C2224 C3431 ) \nC2224_=_C3432( C2224 C3432 ) C2224_=_C3433( C2224 C3433 ) C2224_=_C3434( C2224 C3434 ) C2224_=_C3435( C2224 C3435 ) C2224_=_C3436( C2224 C3436 ) C2224_=_C3437( C2224 C3437 ) \nC2246_=_C2391( C2246 C2391 ) C2246_=_C2694( C2246 C2694 ) C2246_=_C2840( C2246 C2840 ) C2246_=_C3087( C2246 C3087 ) C2246_=_C3198( C2246 C3198 ) C2246_=_C3361( C2246 C3361 ) \nC2246_=_C3450( C2246 C3450 ) C2246_=_C3537( C2246 C3537 ) C2246_=_C3538( C2246 C3538 ) C2246_=_C3540( C2246 C3540 ) C2246_=_C3541( C2246 C3541 ) C2246_=_C3544( C2246 C3544 ) \nC2246_=_C3545( C2246 C3545 ) C2246_=_C3546( C2246 C3546 ) C2264_=_C2461( C2264 C2461 ) C2264_=_C2635( C2264 C2635 ) C2264_=_C2671( C2264 C2671 ) C2264_=_C2997( C2264 C2997 ) \nC2264_=_C3426( C2264 C3426 ) C2264_=_C3427( C2264 C3427 ) C2264_=_C3429( C2264 C3429 ) C2264_=_C3430( C2264 C3430 ) C2264_=_C3431( C2264 C3431 ) C2264_=_C3432( C2264 C3432 ) \nC2264_=_C3433( C2264 C3433 ) C2264_=_C3434( C2264 C3434 ) C2264_=_C3435( C2264 C3435 ) C2264_=_C3436( C2264 C3436 ) C2264_=_C3437( C2264 C3437 ) C2295_=_C2477( C2295 C2477 ) \nC2295_=_C2651( C2295 C2651 ) C2295_=_C2709( C2295 C2709 ) C2295_=_C2942( C2295 C2942 ) C2295_=_C2943( C2295 C2943 ) C2295_=_C2946( C2295 C2946 ) C2295_=_C2947( C2295 C2947 ) \nC2295_=_C2949( C2295 C2949 ) C2295_=_C2950( C2295 C2950 ) C2295_=_C2951( C2295 C2951 ) C2295_=_C2952( C2295 C2952 ) C2295_=_C2953( C2295 C2953 ) C2295_=_C2954( C2295 C2954 ) \nC2295_=_C2955( C2295 C2955 ) C2295_=_C2956( C2295 C2956 ) C2333_=_C2334( C2333 C2334 ) C2333_=_C2336( C2333 C2336 ) C2333_=_C2341( C2333 C2341 ) C2333_=_C2351( C2333 C2351 ) \nC2333_=_C2414( C2333 C2414 ) C2333_=_C2431( C2333 C2431 ) C2333_=_C2593( C2333 C2593 ) C2333_=_C2903( C2333 C2903 ) C2333_=_C2964( C2333 C2964 ) C2333_=_C3208( C2333 C3208 ) \nC2333_=_C3288( C2333 C3288 ) C2333_=_C3414( C2333 C3414 ) C2333_=_C3441( C2333 C3441 ) C2333_=_C3555( C2333 C3555 ) C2333_=_C3619( C2333 C3619 ) C2333_=_C3621( C2333 C3621 ) \nC2333_=_C3623( C2333 C3623 ) C2333_=_C3625( C2333 C3625 ) C2333_=_C3626( C2333 C3626 ) C2333_=_C3627( C2333 C3627 ) C2334_=_C2336( C2334 C2336 ) C2334_=_C2341( C2334 C2341 ) \nC2334_=_C2353( C2334 C2353 ) C2334_=_C2559( C2334 C2559 ) C2334_=_C2920( C2334 C2920 ) C2334_=_C3000( C2334 C3000 ) C2334_=_C3619( C2334 C3619 ) C2334_=_C3673( C2334 C3673 ) \nC2334_=_C3674( C2334 C3674 ) C2334_=_C3675( C2334 C3675 ) C2334_=_C3676( C2334 C3676 ) C2334_=_C3677( C2334 C3677 ) C2334_=_C3678( C2334 C3678 ) C2334_=_C3679( C2334 C3679 ) \nC2334_=_C3680( C2334 C3680 ) C2334_=_C3681( C2334 C3681 ) C2334_=_C3682( C2334 C3682 ) C2336_=_C2341( C2336 C2341 ) C2336_=_C2354( C2336 C2354 ) C2336_=_C2416( C2336 C2416 ) \nC2336_=_C2432( C2336 C2432 ) C2336_=_C2595( C2336 C2595 ) C2336_=_C2904( C2336 C2904 ) C2336_=_C2968( C2336 C2968 ) C2336_=_C3212( C2336 C3212 ) C2336_=_C3290( C2336 C3290 ) \nC2336_=_C3415( C2336 C3415 ) C2336_=_C3443( C2336 C3443 ) C2336_=_C3560( C2336 C3560 ) C2336_=_C3674( C2336 C3674 ) C2336_=_C3893( C2336 C3893 ) C2336_=_C3895( C2336 C3895 ) \nC2336_=_C3897( C2336 C3897 ) C2336_=_C3898( C2336 C3898 ) C2336_=_C3899( C2336 C3899 ) C2341_=_C2360( C2341 C2360 ) C2341_=_C2806( C2341 C2806 ) C2341_=_C2845( C2341 C2845 ) \nC2341_=_C3677( C2341 C3677 ) C2341_=_C3717( C2341 C3717 ) C2341_=_C3938( C2341 C3938 ) C2341_=_C4051( C2341 C4051 ) C2341_=_C4063( C2341 C4063 ) C2341_=_C4076( C2341 C4076 ) \nC2341_=_C4077( C2341 C4077 ) C2351_=_C2353( C2351 C2353 ) C2351_=_C2354( C2351 C2354 ) C2351_=_C2360( C2351 C2360 ) C2351_=_C2414( C2351 C2414 ) C2351_=_C2431( C2351 C2431 ) \nC2351_=_C2593( C2351 C2593 ) C2351_=_C2903( C2351 C2903 ) C2351_=_C2964( C2351 C2964 ) C2351_=_C3208( C2351 C3208 ) C2351_=_C3288( C2351 C3288 ) C2351_=_C3414( C2351 C3414 ) \nC2351_=_C3441( C2351 C3441 ) C2351_=_C3555( C2351 C3555 ) C2351_=_C3619( C2351 C3619 ) C2351_=_C3621( C2351 C3621 ) C2351_=_C3623( C2351 C3623 ) C2351_=_C3625( C2351 C3625 ) \nC2351_=_C3626( C2351 C3626 ) C2351_=_C3627( C2351 C3627 ) C2353_=_C2354( C2353 C2354 ) C2353_=_C2360( C2353 C2360 ) C2353_=_C2559( C2353 C2559 ) C2353_=_C2920( C2353 C2920 ) \nC2353_=_C3000( C2353 C3000 ) C2353_=_C3619( C2353 C3619 ) C2353_=_C3673( C2353 C3673 ) C2353_=_C3674( C2353 C3674 ) C2353_=_C3675( C2353 C3675 ) C2353_=_C3676( C2353 C3676 ) \nC2353_=_C3677( C2353 C3677 ) C2353_=_C3678( C2353 C3678 ) C2353_=_C3679( C2353 C3679 ) C2353_=_C3680( C2353 C3680 ) C2353_=_C3681( C2353 C3681 ) C2353_=_C3682( C2353 C3682 ) \nC2354_=_C2360( C2354 C2360 ) C2354_=_C2416( C2354 C2416 ) C2354_=_C2432( C2354 C2432 ) C2354_=_C2595( C2354 C2595 ) C2354_=_C2904( C2354 C2904 ) C2354_=_C2968( C2354 C2968 ) \nC2354_=_C3212( C2354 C3212 ) C2354_=_C3290( C2354 C3290 ) C2354_=_C3415( C2354 C3415 ) C2354_=_C3443( C2354 C3443 ) C2354_=_C3560( C2354 C3560 ) C2354_=_C3674( C2354 C3674 ) \nC2354_=_C3893( C2354 C3893 ) C2354_=_C3895( C2354 C3895 ) C2354_=_C3897( C2354 C3897 ) C2354_=_C3898( C2354 C3898 ) C2354_=_C3899( C2354 C3899 ) C2360_=_C2806( C2360 C2806 ) \nC2360_=_C2845( C2360 C2845 ) C2360_=_C3677( C2360 C3677 ) C2360_=_C3717( C2360 C3717 ) C2360_=_C3938( C2360 C3938 ) C2360_=_C4051( C2360 C4051 ) C2360_=_C4063( C2360 C4063 ) \nC2360_=_C4076( C2360 C4076 ) C2360_=_C4077( C2360 C4077 ) C2387_=_C2391( C2387 C2391 ) C2387_=_C2604( C2387 C2604 ) C2387_=_C2690(</w:t>
      </w:r>
    </w:p>
    <w:p>
      <w:pPr>
        <w:pStyle w:val="PreformattedText"/>
        <w:bidi w:val="0"/>
        <w:spacing w:before="0" w:after="0"/>
        <w:jc w:val="left"/>
        <w:rPr/>
      </w:pPr>
      <w:r>
        <w:rPr/>
        <w:t xml:space="preserve"> </w:t>
      </w:r>
      <w:r>
        <w:rPr/>
        <w:t>C2387 C2690 ) C2387_=_C2839( C2387 C2839 ) \nC2387_=_C3084( C2387 C3084 ) C2387_=_C3131( C2387 C3131 ) C2387_=_C3321( C2387 C3321 ) C2387_=_C3322( C2387 C3322 ) C2387_=_C3324( C2387 C3324 ) C2387_=_C3325( C2387 C3325 ) \nC2387_=_C3327( C2387 C3327 ) C2387_=_C3330( C2387 C3330 ) C2387_=_C3331( C2387 C3331 ) C2387_=_C3332( C2387 C3332 ) C2391_=_C2694( C2391 C2694 ) C2391_=_C2840( C2391 C2840 ) \nC2391_=_C3087( C2391 C3087 ) C2391_=_C3198( C2391 C3198 ) C2391_=_C3361( C2391 C3361 ) C2391_=_C3450( C2391 C3450 ) C2391_=_C3537( C2391 C3537 ) C2391_=_C3538( C2391 C3538 ) \nC2391_=_C3540( C2391 C3540 ) C2391_=_C3541( C2391 C3541 ) C2391_=_C3544( C2391 C3544 ) C2391_=_C3545( C2391 C3545 ) C2391_=_C3546( C2391 C3546 ) C2403_=_C2404( C2403 C2404 ) \nC2403_=_C2405( C2403 C2405 ) C2403_=_C2406( C2403 C2406 ) C2403_=_C2408( C2403 C2408 ) C2403_=_C2409( C2403 C2409 ) C2403_=_C2411( C2403 C2411 ) C2403_=_C2412( C2403 C2412 ) \nC2403_=_C2413( C2403 C2413 ) C2403_=_C2414( C2403 C2414 ) C2403_=_C2415( C2403 C2415 ) C2403_=_C2416( C2403 C2416 ) C2403_=_C2417( C2403 C2417 ) C2403_=_C2418( C2403 C2418 ) \nC2403_=_C2419( C2403 C2419 ) C2403_=_C2420( C2403 C2420 ) C2403_=_C2421( C2403 C2421 ) C2403_=_C2422( C2403 C2422 ) C2403_=_C2423( C2403 C2423 ) C2403_=_C2424( C2403 C2424 ) \nC2403_=_C2427( C2403 C2427 ) C2403_=_C2431( C2403 C2431 ) C2403_=_C2432( C2403 C2432 ) C2403_=_C2433( C2403 C2433 ) C2404_=_C2405( C2404 C2405 ) C2404_=_C2406( C2404 C2406 ) \nC2404_=_C2408( C2404 C2408 ) C2404_=_C2409( C2404 C2409 ) C2404_=_C2411( C2404 C2411 ) C2404_=_C2412( C2404 C2412 ) C2404_=_C2413( C2404 C2413 ) C2404_=_C2414( C2404 C2414 ) \nC2404_=_C2415( C2404 C2415 ) C2404_=_C2416( C2404 C2416 ) C2404_=_C2417( C2404 C2417 ) C2404_=_C2418( C2404 C2418 ) C2404_=_C2419( C2404 C2419 ) C2404_=_C2420( C2404 C2420 ) \nC2404_=_C2421( C2404 C2421 ) C2404_=_C2422( C2404 C2422 ) C2404_=_C2423( C2404 C2423 ) C2404_=_C2424( C2404 C2424 ) C2404_=_C2690( C2404 C2690 ) C2404_=_C2691( C2404 C2691 ) \nC2404_=_C2694( C2404 C2694 ) C2405_=_C2406( C2405 C2406 ) C2405_=_C2408( C2405 C2408 ) C2405_=_C2409( C2405 C2409 ) C2405_=_C2411( C2405 C2411 ) C2405_=_C2412( C2405 C2412 ) \nC2405_=_C2413( C2405 C2413 ) C2405_=_C2414( C2405 C2414 ) C2405_=_C2415( C2405 C2415 ) C2405_=_C2416( C2405 C2416 ) C2405_=_C2417( C2405 C2417 ) C2405_=_C2418( C2405 C2418 ) \nC2405_=_C2419( C2405 C2419 ) C2405_=_C2420( C2405 C2420 ) C2405_=_C2421( C2405 C2421 ) C2405_=_C2422( C2405 C2422 ) C2405_=_C2423( C2405 C2423 ) C2405_=_C2424( C2405 C2424 ) \nC2405_=_C2726( C2405 C2726 ) C2406_=_C2408( C2406 C2408 ) C2406_=_C2409( C2406 C2409 ) C2406_=_C2411( C2406 C2411 ) C2406_=_C2412( C2406 C2412 ) C2406_=_C2413( C2406 C2413 ) \nC2406_=_C2414( C2406 C2414 ) C2406_=_C2415( C2406 C2415 ) C2406_=_C2416( C2406 C2416 ) C2406_=_C2417( C2406 C2417 ) C2406_=_C2418( C2406 C2418 ) C2406_=_C2419( C2406 C2419 ) \nC2406_=_C2420( C2406 C2420 ) C2406_=_C2421( C2406 C2421 ) C2406_=_C2422( C2406 C2422 ) C2406_=_C2423( C2406 C2423 ) C2406_=_C2424( C2406 C2424 ) C2406_=_C2942( C2406 C2942 ) \nC2406_=_C2993( C2406 C2993 ) C2406_=_C2997( C2406 C2997 ) C2406_=_C3000( C2406 C3000 ) C2408_=_C2409( C2408 C2409 ) C2408_=_C2411( C2408 C2411 ) C2408_=_C2412( C2408 C2412 ) \nC2408_=_C2413( C2408 C2413 ) C2408_=_C2414( C2408 C2414 ) C2408_=_C2415( C2408 C2415 ) C2408_=_C2416( C2408 C2416 ) C2408_=_C2417( C2408 C2417 ) C2408_=_C2418( C2408 C2418 ) \nC2408_=_C2419( C2408 C2419 ) C2408_=_C2420( C2408 C2420 ) C2408_=_C2421( C2408 C2421 ) C2408_=_C2422( C2408 C2422 ) C2408_=_C2423( C2408 C2423 ) C2408_=_C2424( C2408 C2424 ) \nC2409_=_C2411( C2409 C2411 ) C2409_=_C2412( C2409 C2412 ) C2409_=_C2413( C2409 C2413 ) C2409_=_C2414( C2409 C2414 ) C2409_=_C2415( C2409 C2415 ) C2409_=_C2416( C2409 C2416 ) \nC2409_=_C2417( C2409 C2417 ) C2409_=_C2418( C2409 C2418 ) C2409_=_C2419( C2409 C2419 ) C2409_=_C2420( C2409 C2420 ) C2409_=_C2421( C2409 C2421 ) C2409_=_C2422( C2409 C2422 ) \nC2409_=_C2423( C2409 C2423 ) C2409_=_C2424( C2409 C2424 ) C2409_=_C3204( C2409 C3204 ) C2409_=_C3288( C2409 C3288 ) C2409_=_C3290( C2409 C3290 ) C2409_=_C3291( C2409 C3291 ) \nC2411_=_C2412( C2411 C2412 ) C2411_=_C2413( C2411 C2413 ) C2411_=_C2414( C2411 C2414 ) C2411_=_C2415( C2411 C2415 ) C2411_=_C2416( C2411 C2416 ) C2411_=_C2417( C2411 C2417 ) \nC2411_=_C2418( C2411 C2418 ) C2411_=_C2419( C2411 C2419 ) C2411_=_C2420( C2411 C2420 ) C2411_=_C2421( C2411 C2421 ) C2411_=_C2422( C2411 C2422 ) C2411_=_C2423( C2411 C2423 ) \nC2411_=_C2424( C2411 C2424 ) C2411_=_C2824( C2411 C2824 ) C2411_=_C3206( C2411 C3206 ) C2411_=_C3441( C2411 C3441 ) C2411_=_C3443( C2411 C3443 ) C2411_=_C3444( C2411 C3444 ) \nC2412_=_C2413( C2412 C2413 ) C2412_=_C2414( C2412 C2414 ) C2412_=_C2415( C2412 C2415 ) C2412_=_C2416( C2412 C2416 ) C2412_=_C2417( C2412 C2417 ) C2412_=_C2418( C2412 C2418 ) \nC2412_=_C2419( C2412 C2419 ) C2412_=_C2420( C2412 C2420 ) C2412_=_C2421( C2412 C2421 ) C2412_=_C2422( C2412 C2422 ) C2412_=_C2423( C2412 C2423 ) C2412_=_C2424( C2412 C2424 ) \nC2412_=_C3345( C2412 C3345 ) C2413_=_C2414( C2413 C2414 ) C2413_=_C2415( C2413 C2415 ) C2413_=_C2416( C2413 C2416 ) C2413_=_C2417( C2413 C2417 ) C2413_=_C2418( C2413 C2418 ) \nC2413_=_C2419( C2413 C2419 ) C2413_=_C2420( C2413 C2420 ) C2413_=_C2421( C2413 C2421 ) C2413_=_C2422( C2413 C2422 ) C2413_=_C2423( C2413 C2423 ) C2413_=_C2424( C2413 C2424 ) \nC2414_=_C2415( C2414 C2415 ) C2414_=_C2416( C2414 C2416 ) C2414_=_C2417( C2414 C2417 ) C2414_=_C2418( C2414 C2418 ) C2414_=_C2419( C2414 C2419 ) C2414_=_C2420( C2414 C2420 ) \nC2414_=_C2421( C2414 C2421 ) C2414_=_C2422( C2414 C2422 ) C2414_=_C2423( C2414 C2423 ) C2414_=_C2424( C2414 C2424 ) C2414_=_C2431( C2414 C2431 ) C2414_=_C2593( C2414 C2593 ) \nC2414_=_C2903( C2414 C2903 ) C2414_=_C2964( C2414 C2964 ) C2414_=_C3208( C2414 C3208 ) C2414_=_C3288( C2414 C3288 ) C2414_=_C3414( C2414 C3414 ) C2414_=_C3441( C2414 C3441 ) \nC2414_=_C3555( C2414 C3555 ) C2414_=_C3619( C2414 C3619 ) C2414_=_C3621( C2414 C3621 ) C2414_=_C3623( C2414 C3623 ) C2414_=_C3625( C2414 C3625 ) C2414_=_C3626( C2414 C3626 ) \nC2414_=_C3627( C2414 C3627 ) C2415_=_C2416( C2415 C2416 ) C2415_=_C2417( C2415 C2417 ) C2415_=_C2418( C2415 C2418 ) C2415_=_C2419( C2415 C2419 ) C2415_=_C2420( C2415 C2420 ) \nC2415_=_C2421( C2415 C2421 ) C2415_=_C2422( C2415 C2422 ) C2415_=_C2423( C2415 C2423 ) C2415_=_C2424( C2415 C2424 ) C2416_=_C2417( C2416 C2417 ) C2416_=_C2418( C2416 C2418 ) \nC2416_=_C2419( C2416 C2419 ) C2416_=_C2420( C2416 C2420 ) C2416_=_C2421( C2416 C2421 ) C2416_=_C2422( C2416 C2422 ) C2416_=_C2423( C2416 C2423 ) C2416_=_C2424( C2416 C2424 ) \nC2416_=_C2432( C2416 C2432 ) C2416_=_C2595( C2416 C2595 ) C2416_=_C2904( C2416 C2904 ) C2416_=_C2968( C2416 C2968 ) C2416_=_C3212( C2416 C3212 ) C2416_=_C3290( C2416 C3290 ) \nC2416_=_C3415( C2416 C3415 ) C2416_=_C3443( C2416 C3443 ) C2416_=_C3560( C2416 C3560 ) C2416_=_C3674( C2416 C3674 ) C2416_=_C3893( C2416 C3893 ) C2416_=_C3895( C2416 C3895 ) \nC2416_=_C3897( C2416 C3897 ) C2416_=_C3898( C2416 C3898 ) C2416_=_C3899( C2416 C3899 ) C2417_=_C2418( C2417 C2418 ) C2417_=_C2419( C2417 C2419 ) C2417_=_C2420( C2417 C2420 ) \nC2417_=_C2421( C2417 C2421 ) C2417_=_C2422( C2417 C2422 ) C2417_=_C2423( C2417 C2423 ) C2417_=_C2424( C2417 C2424 ) C2418_=_C2419( C2418 C2419 ) C2418_=_C2420( C2418 C2420 ) \nC2418_=_C2421( C2418 C2421 ) C2418_=_C2422( C2418 C2422 ) C2418_=_C2423( C2418 C2423 ) C2418_=_C2424( C2418 C2424 ) C2418_=_C3353( C2418 C3353 ) C2419_=_C2420( C2419 C2420 ) \nC2419_=_C2421( C2419 C2421 ) C2419_=_C2422( C2419 C2422 ) C2419_=_C2423( C2419 C2423 ) C2419_=_C2424( C2419 C2424 ) C2419_=_C2433( C2419 C2433 ) C2419_=_C2609( C2419 C2609 ) \nC2419_=_C2843( C2419 C2843 ) C2419_=_C3139( C2419 C3139 ) C2419_=_C3214( C2419 C3214 ) C2419_=_C3291( C2419 C3291 ) C2419_=_C3411( C2419 C3411 ) C2419_=_C3444( C2419 C3444 ) \nC2419_=_C3514( C2419 C3514 ) C2419_=_C3716( C2419 C3716 ) C2419_=_C4055( C2419 C4055 ) C2420_=_C2421( C2420 C2421 ) C2420_=_C2422( C2420 C2422 ) C2420_=_C2423( C2420 C2423 ) \nC2420_=_C2424( C2420 C2424 ) C2420_=_C3356( C2420 C3356 ) C2420_=_C3625( C2420 C3625 ) C2420_=_C3897( C2420 C3897 ) C2421_=_C2422( C2421 C2422 ) C2421_=_C2423( C2421 C2423 ) \nC2421_=_C2424( C2421 C2424 ) C2421_=_C3357( C2421 C3357 ) C2422_=_C2423( C2422 C2423 ) C2422_=_C2424( C2422 C2424 ) C2422_=_C3359( C2422 C3359 ) C2423_=_C2424( C2423 C2424 ) \nC2427_=_C2431( C2427 C2431 ) C2427_=_C2432( C2427 C2432 ) C2427_=_C2433( C2427 C2433 ) C2427_=_C2993( C2427 C2993 ) C2427_=_C3108( C2427 C3108 ) C2427_=_C3204( C2427 C3204 ) \nC2427_=_C3206( C2427 C3206 ) C2427_=_C3207( C2427 C3207 ) C2427_=_C3208( C2427 C3208 ) C2427_=_C3210( C2427 C3210 ) C2427_=_C3211( C2427 C3211 ) C2427_=_C3212( C2427 C3212 ) \nC2427_=_C3213( C2427 C3213 ) C2427_=_C3214( C2427 C3214 ) C2427_=_C3215( C2427 C3215 ) C2427_=_C3216( C2427 C3216 ) C2427_=_C3217( C2427 C3217 ) C2431_=_C2432( C2431 C2432 ) \nC2431_=_C2433( C2431 C2433 ) C2431_=_C2593( C2431 C2593 ) C2431_=_C2903( C2431 C2903 ) C2431_=_C2964( C2431 C2964 ) C2431_=_C3208( C2431 C3208 ) C2431_=_C3288( C2431 C3288 ) \nC2431_=_C3414( C2431 C3414 ) C2431_=_C3441( C2431 C3441 ) C2431_=_C3555( C2431 C3555 ) C2431_=_C3619( C2431 C3619 ) C2431_=_C3621( C2431 C3621 ) C2431_=_C3623( C2431 C3623 ) \nC2431_=_C3625( C2431 C3625 ) C2431_=_C3626( C2431 C3626 ) C2431_=_C3627( C2431 C3627 ) C2432_=_C2433( C2432 C2433 ) C2432_=_C2595( C2432 C2595 ) C2432_=_C2904( C2432 C2904 ) \nC2432_=_C2968( C2432 C2968 ) C2432_=_C3212( C2432 C3212 ) C2432_=_C3290( C2432 C3290 ) C2432_=_C3415( C2432 C3415 ) C2432_=_C3443( C2432 C3443 ) C2432_=_C3560( C2432 C3560 ) \nC2432_=_C3674( C2432 C3674 ) C2432_=_C3893( C2432 C3893 ) C2432_=_C3895( C2432 C3895 ) C2432_=_C3897( C2432 C3897 ) C2432_=_C3898( C2432 C3898 ) C2432_=_C3899( C2432 C3899 ) \nC2433_=_C2609( C2433 C2609 ) C2433_=_C2843( C2433 C2843 ) C2433_=_C3139( C2433 C3139 ) C2433_=_C3214( C2433 C3214 ) C2433_=_C3291( C2433 C3291 ) C2433_=_C3411( C2433 C3411 ) \nC2433_=_C3444(</w:t>
      </w:r>
    </w:p>
    <w:p>
      <w:pPr>
        <w:pStyle w:val="PreformattedText"/>
        <w:bidi w:val="0"/>
        <w:spacing w:before="0" w:after="0"/>
        <w:jc w:val="left"/>
        <w:rPr/>
      </w:pPr>
      <w:r>
        <w:rPr/>
        <w:t xml:space="preserve"> </w:t>
      </w:r>
      <w:r>
        <w:rPr/>
        <w:t>C2433 C3444 ) C2433_=_C3514( C2433 C3514 ) C2433_=_C3716( C2433 C3716 ) C2433_=_C4055( C2433 C4055 ) C2461_=_C2635( C2461 C2635 ) C2461_=_C2671( C2461 C2671 ) \nC2461_=_C2997( C2461 C2997 ) C2461_=_C3426( C2461 C3426 ) C2461_=_C3427( C2461 C3427 ) C2461_=_C3429( C2461 C3429 ) C2461_=_C3430( C2461 C3430 ) C2461_=_C3431( C2461 C3431 ) \nC2461_=_C3432( C2461 C3432 ) C2461_=_C3433( C2461 C3433 ) C2461_=_C3434( C2461 C3434 ) C2461_=_C3435( C2461 C3435 ) C2461_=_C3436( C2461 C3436 ) C2461_=_C3437( C2461 C3437 ) \nC2477_=_C2478( C2477 C2478 ) C2477_=_C2651( C2477 C2651 ) C2477_=_C2709( C2477 C2709 ) C2477_=_C2942( C2477 C2942 ) C2477_=_C2943( C2477 C2943 ) C2477_=_C2946( C2477 C2946 ) \nC2477_=_C2947( C2477 C2947 ) C2477_=_C2949( C2477 C2949 ) C2477_=_C2950( C2477 C2950 ) C2477_=_C2951( C2477 C2951 ) C2477_=_C2952( C2477 C2952 ) C2477_=_C2953( C2477 C2953 ) \nC2477_=_C2954( C2477 C2954 ) C2477_=_C2955( C2477 C2955 ) C2477_=_C2956( C2477 C2956 ) C2478_=_C2633( C2478 C2633 ) C2478_=_C2691( C2478 C2691 ) C2478_=_C2726( C2478 C2726 ) \nC2478_=_C3344( C2478 C3344 ) C2478_=_C3345( C2478 C3345 ) C2478_=_C3346( C2478 C3346 ) C2478_=_C3347( C2478 C3347 ) C2478_=_C3348( C2478 C3348 ) C2478_=_C3349( C2478 C3349 ) \nC2478_=_C3350( C2478 C3350 ) C2478_=_C3351( C2478 C3351 ) C2478_=_C3352( C2478 C3352 ) C2478_=_C3353( C2478 C3353 ) C2478_=_C3354( C2478 C3354 ) C2478_=_C3355( C2478 C3355 ) \nC2478_=_C3356( C2478 C3356 ) C2478_=_C3357( C2478 C3357 ) C2478_=_C3358( C2478 C3358 ) C2478_=_C3359( C2478 C3359 ) C2559_=_C2920( C2559 C2920 ) C2559_=_C3000( C2559 C3000 ) \nC2559_=_C3619( C2559 C3619 ) C2559_=_C3673( C2559 C3673 ) C2559_=_C3674( C2559 C3674 ) C2559_=_C3675( C2559 C3675 ) C2559_=_C3676( C2559 C3676 ) C2559_=_C3677( C2559 C3677 ) \nC2559_=_C3678( C2559 C3678 ) C2559_=_C3679( C2559 C3679 ) C2559_=_C3680( C2559 C3680 ) C2559_=_C3681( C2559 C3681 ) C2559_=_C3682( C2559 C3682 ) C2573_=_C2822( C2573 C2822 ) \nC2573_=_C2824( C2573 C2824 ) C2573_=_C2825( C2573 C2825 ) C2573_=_C2826( C2573 C2826 ) C2573_=_C2828( C2573 C2828 ) C2573_=_C2829( C2573 C2829 ) C2573_=_C2831( C2573 C2831 ) \nC2573_=_C2832( C2573 C2832 ) C2573_=_C2833( C2573 C2833 ) C2573_=_C2836( C2573 C2836 ) C2573_=_C2837( C2573 C2837 ) C2573_=_C2838( C2573 C2838 ) C2593_=_C2595( C2593 C2595 ) \nC2593_=_C2903( C2593 C2903 ) C2593_=_C2964( C2593 C2964 ) C2593_=_C3208( C2593 C3208 ) C2593_=_C3288( C2593 C3288 ) C2593_=_C3414( C2593 C3414 ) C2593_=_C3441( C2593 C3441 ) \nC2593_=_C3555( C2593 C3555 ) C2593_=_C3619( C2593 C3619 ) C2593_=_C3621( C2593 C3621 ) C2593_=_C3623( C2593 C3623 ) C2593_=_C3625( C2593 C3625 ) C2593_=_C3626( C2593 C3626 ) \nC2593_=_C3627( C2593 C3627 ) C2595_=_C2904( C2595 C2904 ) C2595_=_C2968( C2595 C2968 ) C2595_=_C3212( C2595 C3212 ) C2595_=_C3290( C2595 C3290 ) C2595_=_C3415( C2595 C3415 ) \nC2595_=_C3443( C2595 C3443 ) C2595_=_C3560( C2595 C3560 ) C2595_=_C3674( C2595 C3674 ) C2595_=_C3893( C2595 C3893 ) C2595_=_C3895( C2595 C3895 ) C2595_=_C3897( C2595 C3897 ) \nC2595_=_C3898( C2595 C3898 ) C2595_=_C3899( C2595 C3899 ) C2604_=_C2609( C2604 C2609 ) C2604_=_C2690( C2604 C2690 ) C2604_=_C2839( C2604 C2839 ) C2604_=_C3084( C2604 C3084 ) \nC2604_=_C3131( C2604 C3131 ) C2604_=_C3321( C2604 C3321 ) C2604_=_C3322( C2604 C3322 ) C2604_=_C3324( C2604 C3324 ) C2604_=_C3325( C2604 C3325 ) C2604_=_C3327( C2604 C3327 ) \nC2604_=_C3330( C2604 C3330 ) C2604_=_C3331( C2604 C3331 ) C2604_=_C3332( C2604 C3332 ) C2609_=_C2843( C2609 C2843 ) C2609_=_C3139( C2609 C3139 ) C2609_=_C3214( C2609 C3214 ) \nC2609_=_C3291( C2609 C3291 ) C2609_=_C3411( C2609 C3411 ) C2609_=_C3444( C2609 C3444 ) C2609_=_C3514( C2609 C3514 ) C2609_=_C3716( C2609 C3716 ) C2609_=_C4055( C2609 C4055 ) \nC2633_=_C2635( C2633 C2635 ) C2633_=_C2640( C2633 C2640 ) C2633_=_C2691( C2633 C2691 ) C2633_=_C2726( C2633 C2726 ) C2633_=_C3344( C2633 C3344 ) C2633_=_C3345( C2633 C3345 ) \nC2633_=_C3346( C2633 C3346 ) C2633_=_C3347( C2633 C3347 ) C2633_=_C3348( C2633 C3348 ) C2633_=_C3349( C2633 C3349 ) C2633_=_C3350( C2633 C3350 ) C2633_=_C3351( C2633 C3351 ) \nC2633_=_C3352( C2633 C3352 ) C2633_=_C3353( C2633 C3353 ) C2633_=_C3354( C2633 C3354 ) C2633_=_C3355( C2633 C3355 ) C2633_=_C3356( C2633 C3356 ) C2633_=_C3357( C2633 C3357 ) \nC2633_=_C3358( C2633 C3358 ) C2633_=_C3359( C2633 C3359 ) C2635_=_C2640( C2635 C2640 ) C2635_=_C2671( C2635 C2671 ) C2635_=_C2997( C2635 C2997 ) C2635_=_C3426( C2635 C3426 ) \nC2635_=_C3427( C2635 C3427 ) C2635_=_C3429( C2635 C3429 ) C2635_=_C3430( C2635 C3430 ) C2635_=_C3431( C2635 C3431 ) C2635_=_C3432( C2635 C3432 ) C2635_=_C3433( C2635 C3433 ) \nC2635_=_C3434( C2635 C3434 ) C2635_=_C3435( C2635 C3435 ) C2635_=_C3436( C2635 C3436 ) C2635_=_C3437( C2635 C3437 ) C2640_=_C2660( C2640 C2660 ) C2640_=_C2714( C2640 C2714 ) \nC2640_=_C2842( C2640 C2842 ) C2640_=_C2949( C2640 C2949 ) C2640_=_C3159( C2640 C3159 ) C2640_=_C3348( C2640 C3348 ) C2640_=_C3430( C2640 C3430 ) C2640_=_C3489( C2640 C3489 ) \nC2640_=_C3520( C2640 C3520 ) C2640_=_C3711( C2640 C3711 ) C2640_=_C3723( C2640 C3723 ) C2640_=_C3747( C2640 C3747 ) C2640_=_C3748( C2640 C3748 ) C2640_=_C3750( C2640 C3750 ) \nC2640_=_C3752( C2640 C3752 ) C2640_=_C3753( C2640 C3753 ) C2651_=_C2660( C2651 C2660 ) C2651_=_C2709( C2651 C2709 ) C2651_=_C2942( C2651 C2942 ) C2651_=_C2943( C2651 C2943 ) \nC2651_=_C2946( C2651 C2946 ) C2651_=_C2947( C2651 C2947 ) C2651_=_C2949( C2651 C2949 ) C2651_=_C2950( C2651 C2950 ) C2651_=_C2951( C2651 C2951 ) C2651_=_C2952( C2651 C2952 ) \nC2651_=_C2953( C2651 C2953 ) C2651_=_C2954( C2651 C2954 ) C2651_=_C2955( C2651 C2955 ) C2651_=_C2956( C2651 C2956 ) C2660_=_C2714( C2660 C2714 ) C2660_=_C2842( C2660 C2842 ) \nC2660_=_C2949( C2660 C2949 ) C2660_=_C3159( C2660 C3159 ) C2660_=_C3348( C2660 C3348 ) C2660_=_C3430( C2660 C3430 ) C2660_=_C3489( C2660 C3489 ) C2660_=_C3520( C2660 C3520 ) \nC2660_=_C3711( C2660 C3711 ) C2660_=_C3723( C2660 C3723 ) C2660_=_C3747( C2660 C3747 ) C2660_=_C3748( C2660 C3748 ) C2660_=_C3750( C2660 C3750 ) C2660_=_C3752( C2660 C3752 ) \nC2660_=_C3753( C2660 C3753 ) C2671_=_C2997( C2671 C2997 ) C2671_=_C3426( C2671 C3426 ) C2671_=_C3427( C2671 C3427 ) C2671_=_C3429( C2671 C3429 ) C2671_=_C3430( C2671 C3430 ) \nC2671_=_C3431( C2671 C3431 ) C2671_=_C3432( C2671 C3432 ) C2671_=_C3433( C2671 C3433 ) C2671_=_C3434( C2671 C3434 ) C2671_=_C3435( C2671 C3435 ) C2671_=_C3436( C2671 C3436 ) \nC2671_=_C3437( C2671 C3437 ) C2690_=_C2691( C2690 C2691 ) C2690_=_C2694( C2690 C2694 ) C2690_=_C2839( C2690 C2839 ) C2690_=_C3084( C2690 C3084 ) C2690_=_C3131( C2690 C3131 ) \nC2690_=_C3321( C2690 C3321 ) C2690_=_C3322( C2690 C3322 ) C2690_=_C3324( C2690 C3324 ) C2690_=_C3325( C2690 C3325 ) C2690_=_C3327( C2690 C3327 ) C2690_=_C3330( C2690 C3330 ) \nC2690_=_C3331( C2690 C3331 ) C2690_=_C3332( C2690 C3332 ) C2691_=_C2694( C2691 C2694 ) C2691_=_C2726( C2691 C2726 ) C2691_=_C3344( C2691 C3344 ) C2691_=_C3345( C2691 C3345 ) \nC2691_=_C3346( C2691 C3346 ) C2691_=_C3347( C2691 C3347 ) C2691_=_C3348( C2691 C3348 ) C2691_=_C3349( C2691 C3349 ) C2691_=_C3350( C2691 C3350 ) C2691_=_C3351( C2691 C3351 ) \nC2691_=_C3352( C2691 C3352 ) C2691_=_C3353( C2691 C3353 ) C2691_=_C3354( C2691 C3354 ) C2691_=_C3355( C2691 C3355 ) C2691_=_C3356( C2691 C3356 ) C2691_=_C3357( C2691 C3357 ) \nC2691_=_C3358( C2691 C3358 ) C2691_=_C3359( C2691 C3359 ) C2694_=_C2840( C2694 C2840 ) C2694_=_C3087( C2694 C3087 ) C2694_=_C3198( C2694 C3198 ) C2694_=_C3361( C2694 C3361 ) \nC2694_=_C3450( C2694 C3450 ) C2694_=_C3537( C2694 C3537 ) C2694_=_C3538( C2694 C3538 ) C2694_=_C3540( C2694 C3540 ) C2694_=_C3541( C2694 C3541 ) C2694_=_C3544( C2694 C3544 ) \nC2694_=_C3545( C2694 C3545 ) C2694_=_C3546( C2694 C3546 ) C2709_=_C2714( C2709 C2714 ) C2709_=_C2942( C2709 C2942 ) C2709_=_C2943( C2709 C2943 ) C2709_=_C2946( C2709 C2946 ) \nC2709_=_C2947( C2709 C2947 ) C2709_=_C2949( C2709 C2949 ) C2709_=_C2950( C2709 C2950 ) C2709_=_C2951( C2709 C2951 ) C2709_=_C2952( C2709 C2952 ) C2709_=_C2953( C2709 C2953 ) \nC2709_=_C2954( C2709 C2954 ) C2709_=_C2955( C2709 C2955 ) C2709_=_C2956( C2709 C2956 ) C2714_=_C2842( C2714 C2842 ) C2714_=_C2949( C2714 C2949 ) C2714_=_C3159( C2714 C3159 ) \nC2714_=_C3348( C2714 C3348 ) C2714_=_C3430( C2714 C3430 ) C2714_=_C3489( C2714 C3489 ) C2714_=_C3520( C2714 C3520 ) C2714_=_C3711( C2714 C3711 ) C2714_=_C3723( C2714 C3723 ) \nC2714_=_C3747( C2714 C3747 ) C2714_=_C3748( C2714 C3748 ) C2714_=_C3750( C2714 C3750 ) C2714_=_C3752( C2714 C3752 ) C2714_=_C3753( C2714 C3753 ) C2726_=_C3344( C2726 C3344 ) \nC2726_=_C3345( C2726 C3345 ) C2726_=_C3346( C2726 C3346 ) C2726_=_C3347( C2726 C3347 ) C2726_=_C3348( C2726 C3348 ) C2726_=_C3349( C2726 C3349 ) C2726_=_C3350( C2726 C3350 ) \nC2726_=_C3351( C2726 C3351 ) C2726_=_C3352( C2726 C3352 ) C2726_=_C3353( C2726 C3353 ) C2726_=_C3354( C2726 C3354 ) C2726_=_C3355( C2726 C3355 ) C2726_=_C3356( C2726 C3356 ) \nC2726_=_C3357( C2726 C3357 ) C2726_=_C3358( C2726 C3358 ) C2726_=_C3359( C2726 C3359 ) C2806_=_C2845( C2806 C2845 ) C2806_=_C3677( C2806 C3677 ) C2806_=_C3717( C2806 C3717 ) \nC2806_=_C3938( C2806 C3938 ) C2806_=_C4051( C2806 C4051 ) C2806_=_C4063( C2806 C4063 ) C2806_=_C4076( C2806 C4076 ) C2806_=_C4077( C2806 C4077 ) C2822_=_C2824( C2822 C2824 ) \nC2822_=_C2825( C2822 C2825 ) C2822_=_C2826( C2822 C2826 ) C2822_=_C2828( C2822 C2828 ) C2822_=_C2829( C2822 C2829 ) C2822_=_C2831( C2822 C2831 ) C2822_=_C2832( C2822 C2832 ) \nC2822_=_C2833( C2822 C2833 ) C2822_=_C2836( C2822 C2836 ) C2822_=_C2837( C2822 C2837 ) C2822_=_C2838( C2822 C2838 ) C2822_=_C2839( C2822 C2839 ) C2822_=_C2840( C2822 C2840 ) \nC2822_=_C2842( C2822 C2842 ) C2822_=_C2843( C2822 C2843 ) C2822_=_C2845( C2822 C2845 ) C2824_=_C2825( C2824 C2825 ) C2824_=_C2826( C2824 C2826 ) C2824_=_C2828( C2824 C2828 ) \nC2824_=_C2829( C2824 C2829 ) C2824_=_C2831( C2824 C2831 ) C2824_=_C2832( C2824 C2832 ) C2824_=_C2833( C2824 C2833 ) C2824_=_C2836( C2824 C2836 ) C2824_=_C2837( C2824 C2837 ) \nC2824_=_C2838( C2824 C2838 ) C2824_=_C3206( C2824 C3206 ) C2824_=_C3441(</w:t>
      </w:r>
    </w:p>
    <w:p>
      <w:pPr>
        <w:pStyle w:val="PreformattedText"/>
        <w:bidi w:val="0"/>
        <w:spacing w:before="0" w:after="0"/>
        <w:jc w:val="left"/>
        <w:rPr/>
      </w:pPr>
      <w:r>
        <w:rPr/>
        <w:t xml:space="preserve"> </w:t>
      </w:r>
      <w:r>
        <w:rPr/>
        <w:t>C2824 C3441 ) C2824_=_C3443( C2824 C3443 ) C2824_=_C3444( C2824 C3444 ) C2825_=_C2826( C2825 C2826 ) \nC2825_=_C2828( C2825 C2828 ) C2825_=_C2829( C2825 C2829 ) C2825_=_C2831( C2825 C2831 ) C2825_=_C2832( C2825 C2832 ) C2825_=_C2833( C2825 C2833 ) C2825_=_C2836( C2825 C2836 ) \nC2825_=_C2837( C2825 C2837 ) C2825_=_C2838( C2825 C2838 ) C2825_=_C3344( C2825 C3344 ) C2825_=_C3426( C2825 C3426 ) C2825_=_C3489( C2825 C3489 ) C2826_=_C2828( C2826 C2828 ) \nC2826_=_C2829( C2826 C2829 ) C2826_=_C2831( C2826 C2831 ) C2826_=_C2832( C2826 C2832 ) C2826_=_C2833( C2826 C2833 ) C2826_=_C2836( C2826 C2836 ) C2826_=_C2837( C2826 C2837 ) \nC2826_=_C2838( C2826 C2838 ) C2826_=_C3322( C2826 C3322 ) C2826_=_C3514( C2826 C3514 ) C2828_=_C2829( C2828 C2829 ) C2828_=_C2831( C2828 C2831 ) C2828_=_C2832( C2828 C2832 ) \nC2828_=_C2833( C2828 C2833 ) C2828_=_C2836( C2828 C2836 ) C2828_=_C2837( C2828 C2837 ) C2828_=_C2838( C2828 C2838 ) C2829_=_C2831( C2829 C2831 ) C2829_=_C2832( C2829 C2832 ) \nC2829_=_C2833( C2829 C2833 ) C2829_=_C2836( C2829 C2836 ) C2829_=_C2837( C2829 C2837 ) C2829_=_C2838( C2829 C2838 ) C2829_=_C3324( C2829 C3324 ) C2829_=_C3537( C2829 C3537 ) \nC2829_=_C3711( C2829 C3711 ) C2829_=_C3716( C2829 C3716 ) C2829_=_C3717( C2829 C3717 ) C2831_=_C2832( C2831 C2832 ) C2831_=_C2833( C2831 C2833 ) C2831_=_C2836( C2831 C2836 ) \nC2831_=_C2837( C2831 C2837 ) C2831_=_C2838( C2831 C2838 ) C2831_=_C3211( C2831 C3211 ) C2831_=_C3349( C2831 C3349 ) C2832_=_C2833( C2832 C2833 ) C2832_=_C2836( C2832 C2836 ) \nC2832_=_C2837( C2832 C2837 ) C2832_=_C2838( C2832 C2838 ) C2833_=_C2836( C2833 C2836 ) C2833_=_C2837( C2833 C2837 ) C2833_=_C2838( C2833 C2838 ) C2836_=_C2837( C2836 C2837 ) \nC2836_=_C2838( C2836 C2838 ) C2836_=_C3330( C2836 C3330 ) C2836_=_C3544( C2836 C3544 ) C2836_=_C3752( C2836 C3752 ) C2836_=_C4055( C2836 C4055 ) C2836_=_C4076( C2836 C4076 ) \nC2837_=_C2838( C2837 C2838 ) C2839_=_C2840( C2839 C2840 ) C2839_=_C2842( C2839 C2842 ) C2839_=_C2843( C2839 C2843 ) C2839_=_C2845( C2839 C2845 ) C2839_=_C3084( C2839 C3084 ) \nC2839_=_C3131( C2839 C3131 ) C2839_=_C3321( C2839 C3321 ) C2839_=_C3322( C2839 C3322 ) C2839_=_C3324( C2839 C3324 ) C2839_=_C3325( C2839 C3325 ) C2839_=_C3327( C2839 C3327 ) \nC2839_=_C3330( C2839 C3330 ) C2839_=_C3331( C2839 C3331 ) C2839_=_C3332( C2839 C3332 ) C2840_=_C2842( C2840 C2842 ) C2840_=_C2843( C2840 C2843 ) C2840_=_C2845( C2840 C2845 ) \nC2840_=_C3087( C2840 C3087 ) C2840_=_C3198( C2840 C3198 ) C2840_=_C3361( C2840 C3361 ) C2840_=_C3450( C2840 C3450 ) C2840_=_C3537( C2840 C3537 ) C2840_=_C3538( C2840 C3538 ) \nC2840_=_C3540( C2840 C3540 ) C2840_=_C3541( C2840 C3541 ) C2840_=_C3544( C2840 C3544 ) C2840_=_C3545( C2840 C3545 ) C2840_=_C3546( C2840 C3546 ) C2842_=_C2843( C2842 C2843 ) \nC2842_=_C2845( C2842 C2845 ) C2842_=_C2949( C2842 C2949 ) C2842_=_C3159( C2842 C3159 ) C2842_=_C3348( C2842 C3348 ) C2842_=_C3430( C2842 C3430 ) C2842_=_C3489( C2842 C3489 ) \nC2842_=_C3520( C2842 C3520 ) C2842_=_C3711( C2842 C3711 ) C2842_=_C3723( C2842 C3723 ) C2842_=_C3747( C2842 C3747 ) C2842_=_C3748( C2842 C3748 ) C2842_=_C3750( C2842 C3750 ) \nC2842_=_C3752( C2842 C3752 ) C2842_=_C3753( C2842 C3753 ) C2843_=_C2845( C2843 C2845 ) C2843_=_C3139( C2843 C3139 ) C2843_=_C3214( C2843 C3214 ) C2843_=_C3291( C2843 C3291 ) \nC2843_=_C3411( C2843 C3411 ) C2843_=_C3444( C2843 C3444 ) C2843_=_C3514( C2843 C3514 ) C2843_=_C3716( C2843 C3716 ) C2843_=_C4055( C2843 C4055 ) C2845_=_C3677( C2845 C3677 ) \nC2845_=_C3717( C2845 C3717 ) C2845_=_C3938( C2845 C3938 ) C2845_=_C4051( C2845 C4051 ) C2845_=_C4063( C2845 C4063 ) C2845_=_C4076( C2845 C4076 ) C2845_=_C4077( C2845 C4077 ) \nC2903_=_C2904( C2903 C2904 ) C2903_=_C2964( C2903 C2964 ) C2903_=_C3208( C2903 C3208 ) C2903_=_C3288( C2903 C3288 ) C2903_=_C3414( C2903 C3414 ) C2903_=_C3441( C2903 C3441 ) \nC2903_=_C3555( C2903 C3555 ) C2903_=_C3619( C2903 C3619 ) C2903_=_C3621( C2903 C3621 ) C2903_=_C3623( C2903 C3623 ) C2903_=_C3625( C2903 C3625 ) C2903_=_C3626( C2903 C3626 ) \nC2903_=_C3627( C2903 C3627 ) C2904_=_C2968( C2904 C2968 ) C2904_=_C3212( C2904 C3212 ) C2904_=_C3290( C2904 C3290 ) C2904_=_C3415( C2904 C3415 ) C2904_=_C3443( C2904 C3443 ) \nC2904_=_C3560( C2904 C3560 ) C2904_=_C3674( C2904 C3674 ) C2904_=_C3893( C2904 C3893 ) C2904_=_C3895( C2904 C3895 ) C2904_=_C3897( C2904 C3897 ) C2904_=_C3898( C2904 C3898 ) \nC2904_=_C3899( C2904 C3899 ) C2920_=_C3000( C2920 C3000 ) C2920_=_C3619( C2920 C3619 ) C2920_=_C3673( C2920 C3673 ) C2920_=_C3674( C2920 C3674 ) C2920_=_C3675( C2920 C3675 ) \nC2920_=_C3676( C2920 C3676 ) C2920_=_C3677( C2920 C3677 ) C2920_=_C3678( C2920 C3678 ) C2920_=_C3679( C2920 C3679 ) C2920_=_C3680( C2920 C3680 ) C2920_=_C3681( C2920 C3681 ) \nC2920_=_C3682( C2920 C3682 ) C2942_=_C2943( C2942 C2943 ) C2942_=_C2946( C2942 C2946 ) C2942_=_C2947( C2942 C2947 ) C2942_=_C2949( C2942 C2949 ) C2942_=_C2950( C2942 C2950 ) \nC2942_=_C2951( C2942 C2951 ) C2942_=_C2952( C2942 C2952 ) C2942_=_C2953( C2942 C2953 ) C2942_=_C2954( C2942 C2954 ) C2942_=_C2955( C2942 C2955 ) C2942_=_C2956( C2942 C2956 ) \nC2942_=_C2993( C2942 C2993 ) C2942_=_C2997( C2942 C2997 ) C2942_=_C3000( C2942 C3000 ) C2943_=_C2946( C2943 C2946 ) C2943_=_C2947( C2943 C2947 ) C2943_=_C2949( C2943 C2949 ) \nC2943_=_C2950( C2943 C2950 ) C2943_=_C2951( C2943 C2951 ) C2943_=_C2952( C2943 C2952 ) C2943_=_C2953( C2943 C2953 ) C2943_=_C2954( C2943 C2954 ) C2943_=_C2955( C2943 C2955 ) \nC2943_=_C2956( C2943 C2956 ) C2943_=_C3159( C2943 C3159 ) C2946_=_C2947( C2946 C2947 ) C2946_=_C2949( C2946 C2949 ) C2946_=_C2950( C2946 C2950 ) C2946_=_C2951( C2946 C2951 ) \nC2946_=_C2952( C2946 C2952 ) C2946_=_C2953( C2946 C2953 ) C2946_=_C2954( C2946 C2954 ) C2946_=_C2955( C2946 C2955 ) C2946_=_C2956( C2946 C2956 ) C2946_=_C3520( C2946 C3520 ) \nC2947_=_C2949( C2947 C2949 ) C2947_=_C2950( C2947 C2950 ) C2947_=_C2951( C2947 C2951 ) C2947_=_C2952( C2947 C2952 ) C2947_=_C2953( C2947 C2953 ) C2947_=_C2954( C2947 C2954 ) \nC2947_=_C2955( C2947 C2955 ) C2947_=_C2956( C2947 C2956 ) C2949_=_C2950( C2949 C2950 ) C2949_=_C2951( C2949 C2951 ) C2949_=_C2952( C2949 C2952 ) C2949_=_C2953( C2949 C2953 ) \nC2949_=_C2954( C2949 C2954 ) C2949_=_C2955( C2949 C2955 ) C2949_=_C2956( C2949 C2956 ) C2949_=_C3159( C2949 C3159 ) C2949_=_C3348( C2949 C3348 ) C2949_=_C3430( C2949 C3430 ) \nC2949_=_C3489( C2949 C3489 ) C2949_=_C3520( C2949 C3520 ) C2949_=_C3711( C2949 C3711 ) C2949_=_C3723( C2949 C3723 ) C2949_=_C3747( C2949 C3747 ) C2949_=_C3748( C2949 C3748 ) \nC2949_=_C3750( C2949 C3750 ) C2949_=_C3752( C2949 C3752 ) C2949_=_C3753( C2949 C3753 ) C2950_=_C2951( C2950 C2951 ) C2950_=_C2952( C2950 C2952 ) C2950_=_C2953( C2950 C2953 ) \nC2950_=_C2954( C2950 C2954 ) C2950_=_C2955( C2950 C2955 ) C2950_=_C2956( C2950 C2956 ) C2950_=_C3352( C2950 C3352 ) C2950_=_C3747( C2950 C3747 ) C2951_=_C2952( C2951 C2952 ) \nC2951_=_C2953( C2951 C2953 ) C2951_=_C2954( C2951 C2954 ) C2951_=_C2955( C2951 C2955 ) C2951_=_C2956( C2951 C2956 ) C2952_=_C2953( C2952 C2953 ) C2952_=_C2954( C2952 C2954 ) \nC2952_=_C2955( C2952 C2955 ) C2952_=_C2956( C2952 C2956 ) C2953_=_C2954( C2953 C2954 ) C2953_=_C2955( C2953 C2955 ) C2953_=_C2956( C2953 C2956 ) C2953_=_C3748( C2953 C3748 ) \nC2954_=_C2955( C2954 C2955 ) C2954_=_C2956( C2954 C2956 ) C2954_=_C3216( C2954 C3216 ) C2954_=_C3435( C2954 C3435 ) C2954_=_C3627( C2954 C3627 ) C2954_=_C3681( C2954 C3681 ) \nC2954_=_C3899( C2954 C3899 ) C2955_=_C2956( C2955 C2956 ) C2955_=_C3436( C2955 C3436 ) C2956_=_C3217( C2956 C3217 ) C2956_=_C3437( C2956 C3437 ) C2956_=_C3682( C2956 C3682 ) \nC2964_=_C2968( C2964 C2968 ) C2964_=_C3208( C2964 C3208 ) C2964_=_C3288( C2964 C3288 ) C2964_=_C3414( C2964 C3414 ) C2964_=_C3441( C2964 C3441 ) C2964_=_C3555( C2964 C3555 ) \nC2964_=_C3619( C2964 C3619 ) C2964_=_C3621( C2964 C3621 ) C2964_=_C3623( C2964 C3623 ) C2964_=_C3625( C2964 C3625 ) C2964_=_C3626( C2964 C3626 ) C2964_=_C3627( C2964 C3627 ) \nC2968_=_C3212( C2968 C3212 ) C2968_=_C3290( C2968 C3290 ) C2968_=_C3415( C2968 C3415 ) C2968_=_C3443( C2968 C3443 ) C2968_=_C3560( C2968 C3560 ) C2968_=_C3674( C2968 C3674 ) \nC2968_=_C3893( C2968 C3893 ) C2968_=_C3895( C2968 C3895 ) C2968_=_C3897( C2968 C3897 ) C2968_=_C3898( C2968 C3898 ) C2968_=_C3899( C2968 C3899 ) C2993_=_C2997( C2993 C2997 ) \nC2993_=_C3000( C2993 C3000 ) C2993_=_C3108( C2993 C3108 ) C2993_=_C3204( C2993 C3204 ) C2993_=_C3206( C2993 C3206 ) C2993_=_C3207( C2993 C3207 ) C2993_=_C3208( C2993 C3208 ) \nC2993_=_C3210( C2993 C3210 ) C2993_=_C3211( C2993 C3211 ) C2993_=_C3212( C2993 C3212 ) C2993_=_C3213( C2993 C3213 ) C2993_=_C3214( C2993 C3214 ) C2993_=_C3215( C2993 C3215 ) \nC2993_=_C3216( C2993 C3216 ) C2993_=_C3217( C2993 C3217 ) C2997_=_C3000( C2997 C3000 ) C2997_=_C3426( C2997 C3426 ) C2997_=_C3427( C2997 C3427 ) C2997_=_C3429( C2997 C3429 ) \nC2997_=_C3430( C2997 C3430 ) C2997_=_C3431( C2997 C3431 ) C2997_=_C3432( C2997 C3432 ) C2997_=_C3433( C2997 C3433 ) C2997_=_C3434( C2997 C3434 ) C2997_=_C3435( C2997 C3435 ) \nC2997_=_C3436( C2997 C3436 ) C2997_=_C3437( C2997 C3437 ) C3000_=_C3619( C3000 C3619 ) C3000_=_C3673( C3000 C3673 ) C3000_=_C3674( C3000 C3674 ) C3000_=_C3675( C3000 C3675 ) \nC3000_=_C3676( C3000 C3676 ) C3000_=_C3677( C3000 C3677 ) C3000_=_C3678( C3000 C3678 ) C3000_=_C3679( C3000 C3679 ) C3000_=_C3680( C3000 C3680 ) C3000_=_C3681( C3000 C3681 ) \nC3000_=_C3682( C3000 C3682 ) C3084_=_C3087( C3084 C3087 ) C3084_=_C3131( C3084 C3131 ) C3084_=_C3321( C3084 C3321 ) C3084_=_C3322( C3084 C3322 ) C3084_=_C3324( C3084 C3324 ) \nC3084_=_C3325( C3084 C3325 ) C3084_=_C3327( C3084 C3327 ) C3084_=_C3330( C3084 C3330 ) C3084_=_C3331( C3084 C3331 ) C3084_=_C3332( C3084 C3332 ) C3087_=_C3198( C3087 C3198 ) \nC3087_=_C3361( C3087 C3361 ) C3087_=_C3450( C3087 C3450 ) C3087_=_C3537( C3087 C3537 ) C3087_=_C3538( C3087 C3538 ) C3087_=_C3540( C3087 C3540 ) C3087_=_C3541( C3087 C3541 ) \nC3087_=_C3544( C3087 C3544 ) C3087_=_C3545( C3087 C3545 ) C3087_=_C3546( C3087 C3546 ) C3108_=_C3204( C3108 C3204 ) C3108_=_C3206(</w:t>
      </w:r>
    </w:p>
    <w:p>
      <w:pPr>
        <w:pStyle w:val="PreformattedText"/>
        <w:bidi w:val="0"/>
        <w:spacing w:before="0" w:after="0"/>
        <w:jc w:val="left"/>
        <w:rPr/>
      </w:pPr>
      <w:r>
        <w:rPr/>
        <w:t xml:space="preserve"> </w:t>
      </w:r>
      <w:r>
        <w:rPr/>
        <w:t>C3108 C3206 ) C3108_=_C3207( C3108 C3207 ) \nC3108_=_C3208( C3108 C3208 ) C3108_=_C3210( C3108 C3210 ) C3108_=_C3211( C3108 C3211 ) C3108_=_C3212( C3108 C3212 ) C3108_=_C3213( C3108 C3213 ) C3108_=_C3214( C3108 C3214 ) \nC3108_=_C3215( C3108 C3215 ) C3108_=_C3216( C3108 C3216 ) C3108_=_C3217( C3108 C3217 ) C3131_=_C3139( C3131 C3139 ) C3131_=_C3321( C3131 C3321 ) C3131_=_C3322( C3131 C3322 ) \nC3131_=_C3324( C3131 C3324 ) C3131_=_C3325( C3131 C3325 ) C3131_=_C3327( C3131 C3327 ) C3131_=_C3330( C3131 C3330 ) C3131_=_C3331( C3131 C3331 ) C3131_=_C3332( C3131 C3332 ) \nC3139_=_C3214( C3139 C3214 ) C3139_=_C3291( C3139 C3291 ) C3139_=_C3411( C3139 C3411 ) C3139_=_C3444( C3139 C3444 ) C3139_=_C3514( C3139 C3514 ) C3139_=_C3716( C3139 C3716 ) \nC3139_=_C4055( C3139 C4055 ) C3159_=_C3348( C3159 C3348 ) C3159_=_C3430( C3159 C3430 ) C3159_=_C3489( C3159 C3489 ) C3159_=_C3520( C3159 C3520 ) C3159_=_C3711( C3159 C3711 ) \nC3159_=_C3723( C3159 C3723 ) C3159_=_C3747( C3159 C3747 ) C3159_=_C3748( C3159 C3748 ) C3159_=_C3750( C3159 C3750 ) C3159_=_C3752( C3159 C3752 ) C3159_=_C3753( C3159 C3753 ) \nC3198_=_C3361( C3198 C3361 ) C3198_=_C3450( C3198 C3450 ) C3198_=_C3537( C3198 C3537 ) C3198_=_C3538( C3198 C3538 ) C3198_=_C3540( C3198 C3540 ) C3198_=_C3541( C3198 C3541 ) \nC3198_=_C3544( C3198 C3544 ) C3198_=_C3545( C3198 C3545 ) C3198_=_C3546( C3198 C3546 ) C3204_=_C3206( C3204 C3206 ) C3204_=_C3207( C3204 C3207 ) C3204_=_C3208( C3204 C3208 ) \nC3204_=_C3210( C3204 C3210 ) C3204_=_C3211( C3204 C3211 ) C3204_=_C3212( C3204 C3212 ) C3204_=_C3213( C3204 C3213 ) C3204_=_C3214( C3204 C3214 ) C3204_=_C3215( C3204 C3215 ) \nC3204_=_C3216( C3204 C3216 ) C3204_=_C3217( C3204 C3217 ) C3204_=_C3288( C3204 C3288 ) C3204_=_C3290( C3204 C3290 ) C3204_=_C3291( C3204 C3291 ) C3206_=_C3207( C3206 C3207 ) \nC3206_=_C3208( C3206 C3208 ) C3206_=_C3210( C3206 C3210 ) C3206_=_C3211( C3206 C3211 ) C3206_=_C3212( C3206 C3212 ) C3206_=_C3213( C3206 C3213 ) C3206_=_C3214( C3206 C3214 ) \nC3206_=_C3215( C3206 C3215 ) C3206_=_C3216( C3206 C3216 ) C3206_=_C3217( C3206 C3217 ) C3206_=_C3441( C3206 C3441 ) C3206_=_C3443( C3206 C3443 ) C3206_=_C3444( C3206 C3444 ) \nC3207_=_C3208( C3207 C3208 ) C3207_=_C3210( C3207 C3210 ) C3207_=_C3211( C3207 C3211 ) C3207_=_C3212( C3207 C3212 ) C3207_=_C3213( C3207 C3213 ) C3207_=_C3214( C3207 C3214 ) \nC3207_=_C3215( C3207 C3215 ) C3207_=_C3216( C3207 C3216 ) C3207_=_C3217( C3207 C3217 ) C3207_=_C3555( C3207 C3555 ) C3207_=_C3560( C3207 C3560 ) C3208_=_C3210( C3208 C3210 ) \nC3208_=_C3211( C3208 C3211 ) C3208_=_C3212( C3208 C3212 ) C3208_=_C3213( C3208 C3213 ) C3208_=_C3214( C3208 C3214 ) C3208_=_C3215( C3208 C3215 ) C3208_=_C3216( C3208 C3216 ) \nC3208_=_C3217( C3208 C3217 ) C3208_=_C3288( C3208 C3288 ) C3208_=_C3414( C3208 C3414 ) C3208_=_C3441( C3208 C3441 ) C3208_=_C3555( C3208 C3555 ) C3208_=_C3619( C3208 C3619 ) \nC3208_=_C3621( C3208 C3621 ) C3208_=_C3623( C3208 C3623 ) C3208_=_C3625( C3208 C3625 ) C3208_=_C3626( C3208 C3626 ) C3208_=_C3627( C3208 C3627 ) C3210_=_C3211( C3210 C3211 ) \nC3210_=_C3212( C3210 C3212 ) C3210_=_C3213( C3210 C3213 ) C3210_=_C3214( C3210 C3214 ) C3210_=_C3215( C3210 C3215 ) C3210_=_C3216( C3210 C3216 ) C3210_=_C3217( C3210 C3217 ) \nC3210_=_C3673( C3210 C3673 ) C3211_=_C3212( C3211 C3212 ) C3211_=_C3213( C3211 C3213 ) C3211_=_C3214( C3211 C3214 ) C3211_=_C3215( C3211 C3215 ) C3211_=_C3216( C3211 C3216 ) \nC3211_=_C3217( C3211 C3217 ) C3211_=_C3349( C3211 C3349 ) C3212_=_C3213( C3212 C3213 ) C3212_=_C3214( C3212 C3214 ) C3212_=_C3215( C3212 C3215 ) C3212_=_C3216( C3212 C3216 ) \nC3212_=_C3217( C3212 C3217 ) C3212_=_C3290( C3212 C3290 ) C3212_=_C3415( C3212 C3415 ) C3212_=_C3443( C3212 C3443 ) C3212_=_C3560( C3212 C3560 ) C3212_=_C3674( C3212 C3674 ) \nC3212_=_C3893( C3212 C3893 ) C3212_=_C3895( C3212 C3895 ) C3212_=_C3897( C3212 C3897 ) C3212_=_C3898( C3212 C3898 ) C3212_=_C3899( C3212 C3899 ) C3213_=_C3214( C3213 C3214 ) \nC3213_=_C3215( C3213 C3215 ) C3213_=_C3216( C3213 C3216 ) C3213_=_C3217( C3213 C3217 ) C3214_=_C3215( C3214 C3215 ) C3214_=_C3216( C3214 C3216 ) C3214_=_C3217( C3214 C3217 ) \nC3214_=_C3291( C3214 C3291 ) C3214_=_C3411( C3214 C3411 ) C3214_=_C3444( C3214 C3444 ) C3214_=_C3514( C3214 C3514 ) C3214_=_C3716( C3214 C3716 ) C3214_=_C4055( C3214 C4055 ) \nC3215_=_C3216( C3215 C3216 ) C3215_=_C3217( C3215 C3217 ) C3216_=_C3217( C3216 C3217 ) C3216_=_C3435( C3216 C3435 ) C3216_=_C3627( C3216 C3627 ) C3216_=_C3681( C3216 C3681 ) \nC3216_=_C3899( C3216 C3899 ) C3217_=_C3437( C3217 C3437 ) C3217_=_C3682( C3217 C3682 ) C3288_=_C3290( C3288 C3290 ) C3288_=_C3291( C3288 C3291 ) C3288_=_C3414( C3288 C3414 ) \nC3288_=_C3441( C3288 C3441 ) C3288_=_C3555( C3288 C3555 ) C3288_=_C3619( C3288 C3619 ) C3288_=_C3621( C3288 C3621 ) C3288_=_C3623( C3288 C3623 ) C3288_=_C3625( C3288 C3625 ) \nC3288_=_C3626( C3288 C3626 ) C3288_=_C3627( C3288 C3627 ) C3290_=_C3291( C3290 C3291 ) C3290_=_C3415( C3290 C3415 ) C3290_=_C3443( C3290 C3443 ) C3290_=_C3560( C3290 C3560 ) \nC3290_=_C3674( C3290 C3674 ) C3290_=_C3893( C3290 C3893 ) C3290_=_C3895( C3290 C3895 ) C3290_=_C3897( C3290 C3897 ) C3290_=_C3898( C3290 C3898 ) C3290_=_C3899( C3290 C3899 ) \nC3291_=_C3411( C3291 C3411 ) C3291_=_C3444( C3291 C3444 ) C3291_=_C3514( C3291 C3514 ) C3291_=_C3716( C3291 C3716 ) C3291_=_C4055( C3291 C4055 ) C3321_=_C3322( C3321 C3322 ) \nC3321_=_C3324( C3321 C3324 ) C3321_=_C3325( C3321 C3325 ) C3321_=_C3327( C3321 C3327 ) C3321_=_C3330( C3321 C3330 ) C3321_=_C3331( C3321 C3331 ) C3321_=_C3332( C3321 C3332 ) \nC3321_=_C3411( C3321 C3411 ) C3322_=_C3324( C3322 C3324 ) C3322_=_C3325( C3322 C3325 ) C3322_=_C3327( C3322 C3327 ) C3322_=_C3330( C3322 C3330 ) C3322_=_C3331( C3322 C3331 ) \nC3322_=_C3332( C3322 C3332 ) C3322_=_C3514( C3322 C3514 ) C3324_=_C3325( C3324 C3325 ) C3324_=_C3327( C3324 C3327 ) C3324_=_C3330( C3324 C3330 ) C3324_=_C3331( C3324 C3331 ) \nC3324_=_C3332( C3324 C3332 ) C3324_=_C3537( C3324 C3537 ) C3324_=_C3711( C3324 C3711 ) C3324_=_C3716( C3324 C3716 ) C3324_=_C3717( C3324 C3717 ) C3325_=_C3327( C3325 C3327 ) \nC3325_=_C3330( C3325 C3330 ) C3325_=_C3331( C3325 C3331 ) C3325_=_C3332( C3325 C3332 ) C3325_=_C3538( C3325 C3538 ) C3327_=_C3330( C3327 C3330 ) C3327_=_C3331( C3327 C3331 ) \nC3327_=_C3332( C3327 C3332 ) C3327_=_C3540( C3327 C3540 ) C3330_=_C3331( C3330 C3331 ) C3330_=_C3332( C3330 C3332 ) C3330_=_C3544( C3330 C3544 ) C3330_=_C3752( C3330 C3752 ) \nC3330_=_C4055( C3330 C4055 ) C3330_=_C4076( C3330 C4076 ) C3331_=_C3332( C3331 C3332 ) C3331_=_C3545( C3331 C3545 ) C3332_=_C3546( C3332 C3546 ) C3344_=_C3345( C3344 C3345 ) \nC3344_=_C3346( C3344 C3346 ) C3344_=_C3347( C3344 C3347 ) C3344_=_C3348( C3344 C3348 ) C3344_=_C3349( C3344 C3349 ) C3344_=_C3350( C3344 C3350 ) C3344_=_C3351( C3344 C3351 ) \nC3344_=_C3352( C3344 C3352 ) C3344_=_C3353( C3344 C3353 ) C3344_=_C3354( C3344 C3354 ) C3344_=_C3355( C3344 C3355 ) C3344_=_C3356( C3344 C3356 ) C3344_=_C3357( C3344 C3357 ) \nC3344_=_C3358( C3344 C3358 ) C3344_=_C3359( C3344 C3359 ) C3344_=_C3426( C3344 C3426 ) C3344_=_C3489( C3344 C3489 ) C3345_=_C3346( C3345 C3346 ) C3345_=_C3347( C3345 C3347 ) \nC3345_=_C3348( C3345 C3348 ) C3345_=_C3349( C3345 C3349 ) C3345_=_C3350( C3345 C3350 ) C3345_=_C3351( C3345 C3351 ) C3345_=_C3352( C3345 C3352 ) C3345_=_C3353( C3345 C3353 ) \nC3345_=_C3354( C3345 C3354 ) C3345_=_C3355( C3345 C3355 ) C3345_=_C3356( C3345 C3356 ) C3345_=_C3357( C3345 C3357 ) C3345_=_C3358( C3345 C3358 ) C3345_=_C3359( C3345 C3359 ) \nC3346_=_C3347( C3346 C3347 ) C3346_=_C3348( C3346 C3348 ) C3346_=_C3349( C3346 C3349 ) C3346_=_C3350( C3346 C3350 ) C3346_=_C3351( C3346 C3351 ) C3346_=_C3352( C3346 C3352 ) \nC3346_=_C3353( C3346 C3353 ) C3346_=_C3354( C3346 C3354 ) C3346_=_C3355( C3346 C3355 ) C3346_=_C3356( C3346 C3356 ) C3346_=_C3357( C3346 C3357 ) C3346_=_C3358( C3346 C3358 ) \nC3346_=_C3359( C3346 C3359 ) C3347_=_C3348( C3347 C3348 ) C3347_=_C3349( C3347 C3349 ) C3347_=_C3350( C3347 C3350 ) C3347_=_C3351( C3347 C3351 ) C3347_=_C3352( C3347 C3352 ) \nC3347_=_C3353( C3347 C3353 ) C3347_=_C3354( C3347 C3354 ) C3347_=_C3355( C3347 C3355 ) C3347_=_C3356( C3347 C3356 ) C3347_=_C3357( C3347 C3357 ) C3347_=_C3358( C3347 C3358 ) \nC3347_=_C3359( C3347 C3359 ) C3347_=_C3429( C3347 C3429 ) C3347_=_C3723( C3347 C3723 ) C3348_=_C3349( C3348 C3349 ) C3348_=_C3350( C3348 C3350 ) C3348_=_C3351( C3348 C3351 ) \nC3348_=_C3352( C3348 C3352 ) C3348_=_C3353( C3348 C3353 ) C3348_=_C3354( C3348 C3354 ) C3348_=_C3355( C3348 C3355 ) C3348_=_C3356( C3348 C3356 ) C3348_=_C3357( C3348 C3357 ) \nC3348_=_C3358( C3348 C3358 ) C3348_=_C3359( C3348 C3359 ) C3348_=_C3430( C3348 C3430 ) C3348_=_C3489( C3348 C3489 ) C3348_=_C3520( C3348 C3520 ) C3348_=_C3711( C3348 C3711 ) \nC3348_=_C3723( C3348 C3723 ) C3348_=_C3747( C3348 C3747 ) C3348_=_C3748( C3348 C3748 ) C3348_=_C3750( C3348 C3750 ) C3348_=_C3752( C3348 C3752 ) C3348_=_C3753( C3348 C3753 ) \nC3349_=_C3350( C3349 C3350 ) C3349_=_C3351( C3349 C3351 ) C3349_=_C3352( C3349 C3352 ) C3349_=_C3353( C3349 C3353 ) C3349_=_C3354( C3349 C3354 ) C3349_=_C3355( C3349 C3355 ) \nC3349_=_C3356( C3349 C3356 ) C3349_=_C3357( C3349 C3357 ) C3349_=_C3358( C3349 C3358 ) C3349_=_C3359( C3349 C3359 ) C3350_=_C3351( C3350 C3351 ) C3350_=_C3352( C3350 C3352 ) \nC3350_=_C3353( C3350 C3353 ) C3350_=_C3354( C3350 C3354 ) C3350_=_C3355( C3350 C3355 ) C3350_=_C3356( C3350 C3356 ) C3350_=_C3357( C3350 C3357 ) C3350_=_C3358( C3350 C3358 ) \nC3350_=_C3359( C3350 C3359 ) C3351_=_C3352( C3351 C3352 ) C3351_=_C3353( C3351 C3353 ) C3351_=_C3354( C3351 C3354 ) C3351_=_C3355( C3351 C3355 ) C3351_=_C3356( C3351 C3356 ) \nC3351_=_C3357( C3351 C3357 ) C3351_=_C3358( C3351 C3358 ) C3351_=_C3359( C3351 C3359 ) C3352_=_C3353( C3352 C3353 ) C3352_=_C3354( C3352 C3354 ) C3352_=_C3355( C3352 C3355 ) \nC3352_=_C3356( C3352 C3356 ) C3352_=_C3357( C3352 C3357 ) C3352_=_C3358( C3352 C3358 ) C3352_=_C3359( C3352 C3359 ) C3352_=_C3747( C3352 C3747 ) C3353_=_C3354( C3353 C3354 ) \nC3353_=_C3355(</w:t>
      </w:r>
    </w:p>
    <w:p>
      <w:pPr>
        <w:pStyle w:val="PreformattedText"/>
        <w:bidi w:val="0"/>
        <w:spacing w:before="0" w:after="0"/>
        <w:jc w:val="left"/>
        <w:rPr/>
      </w:pPr>
      <w:r>
        <w:rPr/>
        <w:t xml:space="preserve"> </w:t>
      </w:r>
      <w:r>
        <w:rPr/>
        <w:t>C3353 C3355 ) C3353_=_C3356( C3353 C3356 ) C3353_=_C3357( C3353 C3357 ) C3353_=_C3358( C3353 C3358 ) C3353_=_C3359( C3353 C3359 ) C3354_=_C3355( C3354 C3355 ) \nC3354_=_C3356( C3354 C3356 ) C3354_=_C3357( C3354 C3357 ) C3354_=_C3358( C3354 C3358 ) C3354_=_C3359( C3354 C3359 ) C3354_=_C3432( C3354 C3432 ) C3354_=_C3750( C3354 C3750 ) \nC3355_=_C3356( C3355 C3356 ) C3355_=_C3357( C3355 C3357 ) C3355_=_C3358( C3355 C3358 ) C3355_=_C3359( C3355 C3359 ) C3355_=_C3434( C3355 C3434 ) C3355_=_C3753( C3355 C3753 ) \nC3356_=_C3357( C3356 C3357 ) C3356_=_C3358( C3356 C3358 ) C3356_=_C3359( C3356 C3359 ) C3356_=_C3625( C3356 C3625 ) C3356_=_C3897( C3356 C3897 ) C3357_=_C3358( C3357 C3358 ) \nC3357_=_C3359( C3357 C3359 ) C3358_=_C3359( C3358 C3359 ) C3361_=_C3450( C3361 C3450 ) C3361_=_C3537( C3361 C3537 ) C3361_=_C3538( C3361 C3538 ) C3361_=_C3540( C3361 C3540 ) \nC3361_=_C3541( C3361 C3541 ) C3361_=_C3544( C3361 C3544 ) C3361_=_C3545( C3361 C3545 ) C3361_=_C3546( C3361 C3546 ) C3411_=_C3444( C3411 C3444 ) C3411_=_C3514( C3411 C3514 ) \nC3411_=_C3716( C3411 C3716 ) C3411_=_C4055( C3411 C4055 ) C3414_=_C3415( C3414 C3415 ) C3414_=_C3441( C3414 C3441 ) C3414_=_C3555( C3414 C3555 ) C3414_=_C3619( C3414 C3619 ) \nC3414_=_C3621( C3414 C3621 ) C3414_=_C3623( C3414 C3623 ) C3414_=_C3625( C3414 C3625 ) C3414_=_C3626( C3414 C3626 ) C3414_=_C3627( C3414 C3627 ) C3415_=_C3443( C3415 C3443 ) \nC3415_=_C3560( C3415 C3560 ) C3415_=_C3674( C3415 C3674 ) C3415_=_C3893( C3415 C3893 ) C3415_=_C3895( C3415 C3895 ) C3415_=_C3897( C3415 C3897 ) C3415_=_C3898( C3415 C3898 ) \nC3415_=_C3899( C3415 C3899 ) C3426_=_C3427( C3426 C3427 ) C3426_=_C3429( C3426 C3429 ) C3426_=_C3430( C3426 C3430 ) C3426_=_C3431( C3426 C3431 ) C3426_=_C3432( C3426 C3432 ) \nC3426_=_C3433( C3426 C3433 ) C3426_=_C3434( C3426 C3434 ) C3426_=_C3435( C3426 C3435 ) C3426_=_C3436( C3426 C3436 ) C3426_=_C3437( C3426 C3437 ) C3426_=_C3489( C3426 C3489 ) \nC3427_=_C3429( C3427 C3429 ) C3427_=_C3430( C3427 C3430 ) C3427_=_C3431( C3427 C3431 ) C3427_=_C3432( C3427 C3432 ) C3427_=_C3433( C3427 C3433 ) C3427_=_C3434( C3427 C3434 ) \nC3427_=_C3435( C3427 C3435 ) C3427_=_C3436( C3427 C3436 ) C3427_=_C3437( C3427 C3437 ) C3429_=_C3430( C3429 C3430 ) C3429_=_C3431( C3429 C3431 ) C3429_=_C3432( C3429 C3432 ) \nC3429_=_C3433( C3429 C3433 ) C3429_=_C3434( C3429 C3434 ) C3429_=_C3435( C3429 C3435 ) C3429_=_C3436( C3429 C3436 ) C3429_=_C3437( C3429 C3437 ) C3429_=_C3723( C3429 C3723 ) \nC3430_=_C3431( C3430 C3431 ) C3430_=_C3432( C3430 C3432 ) C3430_=_C3433( C3430 C3433 ) C3430_=_C3434( C3430 C3434 ) C3430_=_C3435( C3430 C3435 ) C3430_=_C3436( C3430 C3436 ) \nC3430_=_C3437( C3430 C3437 ) C3430_=_C3489( C3430 C3489 ) C3430_=_C3520( C3430 C3520 ) C3430_=_C3711( C3430 C3711 ) C3430_=_C3723( C3430 C3723 ) C3430_=_C3747( C3430 C3747 ) \nC3430_=_C3748( C3430 C3748 ) C3430_=_C3750( C3430 C3750 ) C3430_=_C3752( C3430 C3752 ) C3430_=_C3753( C3430 C3753 ) C3431_=_C3432( C3431 C3432 ) C3431_=_C3433( C3431 C3433 ) \nC3431_=_C3434( C3431 C3434 ) C3431_=_C3435( C3431 C3435 ) C3431_=_C3436( C3431 C3436 ) C3431_=_C3437( C3431 C3437 ) C3432_=_C3433( C3432 C3433 ) C3432_=_C3434( C3432 C3434 ) \nC3432_=_C3435( C3432 C3435 ) C3432_=_C3436( C3432 C3436 ) C3432_=_C3437( C3432 C3437 ) C3432_=_C3750( C3432 C3750 ) C3433_=_C3434( C3433 C3434 ) C3433_=_C3435( C3433 C3435 ) \nC3433_=_C3436( C3433 C3436 ) C3433_=_C3437( C3433 C3437 ) C3434_=_C3435( C3434 C3435 ) C3434_=_C3436( C3434 C3436 ) C3434_=_C3437( C3434 C3437 ) C3434_=_C3753( C3434 C3753 ) \nC3435_=_C3436( C3435 C3436 ) C3435_=_C3437( C3435 C3437 ) C3435_=_C3627( C3435 C3627 ) C3435_=_C3681( C3435 C3681 ) C3435_=_C3899( C3435 C3899 ) C3436_=_C3437( C3436 C3437 ) \nC3437_=_C3682( C3437 C3682 ) C3441_=_C3443( C3441 C3443 ) C3441_=_C3444( C3441 C3444 ) C3441_=_C3555( C3441 C3555 ) C3441_=_C3619( C3441 C3619 ) C3441_=_C3621( C3441 C3621 ) \nC3441_=_C3623( C3441 C3623 ) C3441_=_C3625( C3441 C3625 ) C3441_=_C3626( C3441 C3626 ) C3441_=_C3627( C3441 C3627 ) C3443_=_C3444( C3443 C3444 ) C3443_=_C3560( C3443 C3560 ) \nC3443_=_C3674( C3443 C3674 ) C3443_=_C3893( C3443 C3893 ) C3443_=_C3895( C3443 C3895 ) C3443_=_C3897( C3443 C3897 ) C3443_=_C3898( C3443 C3898 ) C3443_=_C3899( C3443 C3899 ) \nC3444_=_C3514( C3444 C3514 ) C3444_=_C3716( C3444 C3716 ) C3444_=_C4055( C3444 C4055 ) C3450_=_C3537( C3450 C3537 ) C3450_=_C3538( C3450 C3538 ) C3450_=_C3540( C3450 C3540 ) \nC3450_=_C3541( C3450 C3541 ) C3450_=_C3544( C3450 C3544 ) C3450_=_C3545( C3450 C3545 ) C3450_=_C3546( C3450 C3546 ) C3489_=_C3520( C3489 C3520 ) C3489_=_C3711( C3489 C3711 ) \nC3489_=_C3723( C3489 C3723 ) C3489_=_C3747( C3489 C3747 ) C3489_=_C3748( C3489 C3748 ) C3489_=_C3750( C3489 C3750 ) C3489_=_C3752( C3489 C3752 ) C3489_=_C3753( C3489 C3753 ) \nC3514_=_C3716( C3514 C3716 ) C3514_=_C4055( C3514 C4055 ) C3520_=_C3711( C3520 C3711 ) C3520_=_C3723( C3520 C3723 ) C3520_=_C3747( C3520 C3747 ) C3520_=_C3748( C3520 C3748 ) \nC3520_=_C3750( C3520 C3750 ) C3520_=_C3752( C3520 C3752 ) C3520_=_C3753( C3520 C3753 ) C3537_=_C3538( C3537 C3538 ) C3537_=_C3540( C3537 C3540 ) C3537_=_C3541( C3537 C3541 ) \nC3537_=_C3544( C3537 C3544 ) C3537_=_C3545( C3537 C3545 ) C3537_=_C3546( C3537 C3546 ) C3537_=_C3711( C3537 C3711 ) C3537_=_C3716( C3537 C3716 ) C3537_=_C3717( C3537 C3717 ) \nC3538_=_C3540( C3538 C3540 ) C3538_=_C3541( C3538 C3541 ) C3538_=_C3544( C3538 C3544 ) C3538_=_C3545( C3538 C3545 ) C3538_=_C3546( C3538 C3546 ) C3540_=_C3541( C3540 C3541 ) \nC3540_=_C3544( C3540 C3544 ) C3540_=_C3545( C3540 C3545 ) C3540_=_C3546( C3540 C3546 ) C3541_=_C3544( C3541 C3544 ) C3541_=_C3545( C3541 C3545 ) C3541_=_C3546( C3541 C3546 ) \nC3544_=_C3545( C3544 C3545 ) C3544_=_C3546( C3544 C3546 ) C3544_=_C3752( C3544 C3752 ) C3544_=_C4055( C3544 C4055 ) C3544_=_C4076( C3544 C4076 ) C3545_=_C3546( C3545 C3546 ) \nC3555_=_C3560( C3555 C3560 ) C3555_=_C3619( C3555 C3619 ) C3555_=_C3621( C3555 C3621 ) C3555_=_C3623( C3555 C3623 ) C3555_=_C3625( C3555 C3625 ) C3555_=_C3626( C3555 C3626 ) \nC3555_=_C3627( C3555 C3627 ) C3560_=_C3674( C3560 C3674 ) C3560_=_C3893( C3560 C3893 ) C3560_=_C3895( C3560 C3895 ) C3560_=_C3897( C3560 C3897 ) C3560_=_C3898( C3560 C3898 ) \nC3560_=_C3899( C3560 C3899 ) C3619_=_C3621( C3619 C3621 ) C3619_=_C3623( C3619 C3623 ) C3619_=_C3625( C3619 C3625 ) C3619_=_C3626( C3619 C3626 ) C3619_=_C3627( C3619 C3627 ) \nC3619_=_C3673( C3619 C3673 ) C3619_=_C3674( C3619 C3674 ) C3619_=_C3675( C3619 C3675 ) C3619_=_C3676( C3619 C3676 ) C3619_=_C3677( C3619 C3677 ) C3619_=_C3678( C3619 C3678 ) \nC3619_=_C3679( C3619 C3679 ) C3619_=_C3680( C3619 C3680 ) C3619_=_C3681( C3619 C3681 ) C3619_=_C3682( C3619 C3682 ) C3621_=_C3623( C3621 C3623 ) C3621_=_C3625( C3621 C3625 ) \nC3621_=_C3626( C3621 C3626 ) C3621_=_C3627( C3621 C3627 ) C3621_=_C3675( C3621 C3675 ) C3621_=_C3893( C3621 C3893 ) C3621_=_C3938( C3621 C3938 ) C3623_=_C3625( C3623 C3625 ) \nC3623_=_C3626( C3623 C3626 ) C3623_=_C3627( C3623 C3627 ) C3623_=_C3676( C3623 C3676 ) C3623_=_C3895( C3623 C3895 ) C3623_=_C4063( C3623 C4063 ) C3625_=_C3626( C3625 C3626 ) \nC3625_=_C3627( C3625 C3627 ) C3625_=_C3897( C3625 C3897 ) C3626_=_C3627( C3626 C3627 ) C3626_=_C3678( C3626 C3678 ) C3626_=_C3898( C3626 C3898 ) C3626_=_C4077( C3626 C4077 ) \nC3627_=_C3681( C3627 C3681 ) C3627_=_C3899( C3627 C3899 ) C3673_=_C3674( C3673 C3674 ) C3673_=_C3675( C3673 C3675 ) C3673_=_C3676( C3673 C3676 ) C3673_=_C3677( C3673 C3677 ) \nC3673_=_C3678( C3673 C3678 ) C3673_=_C3679( C3673 C3679 ) C3673_=_C3680( C3673 C3680 ) C3673_=_C3681( C3673 C3681 ) C3673_=_C3682( C3673 C3682 ) C3674_=_C3675( C3674 C3675 ) \nC3674_=_C3676( C3674 C3676 ) C3674_=_C3677( C3674 C3677 ) C3674_=_C3678( C3674 C3678 ) C3674_=_C3679( C3674 C3679 ) C3674_=_C3680( C3674 C3680 ) C3674_=_C3681( C3674 C3681 ) \nC3674_=_C3682( C3674 C3682 ) C3674_=_C3893( C3674 C3893 ) C3674_=_C3895( C3674 C3895 ) C3674_=_C3897( C3674 C3897 ) C3674_=_C3898( C3674 C3898 ) C3674_=_C3899( C3674 C3899 ) \nC3675_=_C3676( C3675 C3676 ) C3675_=_C3677( C3675 C3677 ) C3675_=_C3678( C3675 C3678 ) C3675_=_C3679( C3675 C3679 ) C3675_=_C3680( C3675 C3680 ) C3675_=_C3681( C3675 C3681 ) \nC3675_=_C3682( C3675 C3682 ) C3675_=_C3893( C3675 C3893 ) C3675_=_C3938( C3675 C3938 ) C3676_=_C3677( C3676 C3677 ) C3676_=_C3678( C3676 C3678 ) C3676_=_C3679( C3676 C3679 ) \nC3676_=_C3680( C3676 C3680 ) C3676_=_C3681( C3676 C3681 ) C3676_=_C3682( C3676 C3682 ) C3676_=_C3895( C3676 C3895 ) C3676_=_C4063( C3676 C4063 ) C3677_=_C3678( C3677 C3678 ) \nC3677_=_C3679( C3677 C3679 ) C3677_=_C3680( C3677 C3680 ) C3677_=_C3681( C3677 C3681 ) C3677_=_C3682( C3677 C3682 ) C3677_=_C3717( C3677 C3717 ) C3677_=_C3938( C3677 C3938 ) \nC3677_=_C4051( C3677 C4051 ) C3677_=_C4063( C3677 C4063 ) C3677_=_C4076( C3677 C4076 ) C3677_=_C4077( C3677 C4077 ) C3678_=_C3679( C3678 C3679 ) C3678_=_C3680( C3678 C3680 ) \nC3678_=_C3681( C3678 C3681 ) C3678_=_C3682( C3678 C3682 ) C3678_=_C3898( C3678 C3898 ) C3678_=_C4077( C3678 C4077 ) C3679_=_C3680( C3679 C3680 ) C3679_=_C3681( C3679 C3681 ) \nC3679_=_C3682( C3679 C3682 ) C3680_=_C3681( C3680 C3681 ) C3680_=_C3682( C3680 C3682 ) C3681_=_C3682( C3681 C3682 ) C3681_=_C3899( C3681 C3899 ) C3711_=_C3716( C3711 C3716 ) \nC3711_=_C3717( C3711 C3717 ) C3711_=_C3723( C3711 C3723 ) C3711_=_C3747( C3711 C3747 ) C3711_=_C3748( C3711 C3748 ) C3711_=_C3750( C3711 C3750 ) C3711_=_C3752( C3711 C3752 ) \nC3711_=_C3753( C3711 C3753 ) C3716_=_C3717( C3716 C3717 ) C3716_=_C4055( C3716 C4055 ) C3717_=_C3938( C3717 C3938 ) C3717_=_C4051( C3717 C4051 ) C3717_=_C4063( C3717 C4063 ) \nC3717_=_C4076( C3717 C4076 ) C3717_=_C4077( C3717 C4077 ) C3723_=_C3747( C3723 C3747 ) C3723_=_C3748( C3723 C3748 ) C3723_=_C3750( C3723 C3750 ) C3723_=_C3752( C3723 C3752 ) \nC3723_=_C3753( C3723 C3753 ) C3747_=_C3748( C3747 C3748 ) C3747_=_C3750( C3747 C3750 ) C3747_=_C3752( C3747 C3752 ) C3747_=_C3753( C3747 C3753 ) C3748_=_C3750( C3748 C3750 ) \nC3748_=_C3752( C3748 C3752 ) C3748_=_C3753( C3748 C3753 ) C3750_=_C3752(</w:t>
      </w:r>
    </w:p>
    <w:p>
      <w:pPr>
        <w:pStyle w:val="PreformattedText"/>
        <w:bidi w:val="0"/>
        <w:spacing w:before="0" w:after="0"/>
        <w:jc w:val="left"/>
        <w:rPr/>
      </w:pPr>
      <w:r>
        <w:rPr/>
        <w:t xml:space="preserve"> </w:t>
      </w:r>
      <w:r>
        <w:rPr/>
        <w:t>C3750 C3752 ) C3750_=_C3753( C3750 C3753 ) C3752_=_C3753( C3752 C3753 ) C3752_=_C4055( C3752 C4055 ) \nC3752_=_C4076( C3752 C4076 ) C3893_=_C3895( C3893 C3895 ) C3893_=_C3897( C3893 C3897 ) C3893_=_C3898( C3893 C3898 ) C3893_=_C3899( C3893 C3899 ) C3893_=_C3938( C3893 C3938 ) \nC3895_=_C3897( C3895 C3897 ) C3895_=_C3898( C3895 C3898 ) C3895_=_C3899( C3895 C3899 ) C3895_=_C4063( C3895 C4063 ) C3897_=_C3898( C3897 C3898 ) C3897_=_C3899( C3897 C3899 ) \nC3898_=_C3899( C3898 C3899 ) C3898_=_C4077( C3898 C4077 ) C3938_=_C4051( C3938 C4051 ) C3938_=_C4063( C3938 C4063 ) C3938_=_C4076( C3938 C4076 ) C3938_=_C4077( C3938 C4077 ) \nC4051_=_C4063( C4051 C4063 ) C4051_=_C4076( C4051 C4076 ) C4051_=_C4077( C4051 C4077 ) C4055_=_C4076( C4055 C4076 ) C4063_=_C4076( C4063 C4076 ) C4063_=_C4077( C4063 C4077 ) \nC4076_=_C4077( C4076 C4077 ) "];75-&gt;94[label="327: C110 C115 C196 C202 C233 \nC237 C294 C301 C432 C472 C482 \nC487 C488 C492 C494 C495 C527 \nC615 C621 C676 C693 C738 C743 \nC746 C748 C754 C834 C858 C882 \nC893 C911 C912 C913 C914 C915 \nC916 C918 C920 C921 C923 C925 \nC927 C928 C929 C930 C931 C933 \nC934 C936 C946 C975 C977 C1038 \nC1041 C1045 C1049 C1051 C1054 C1055 \nC1083 C1114 C1233 C1267 C1316 C1328 \nC1347 C1369 C1409 C1410 C1449 C1467 \nC1482 C1485 C1487 C1566 C1571 C1572 \nC1573 C1575 C1576 C1578 C1581 C1586 \nC1649 C1666 C1669 C1671 C1674 C1682 \nC1728 C1730 C1732 C1734 C1748 C1783 \nC1784 C1801 C1807 C1835 C1836 C1839 \nC1840 C1842 C1867 C1906 C1955 C1974 \nC1983 C2012 C2014 C2019 C2020 C2037 \nC2054 C2055 C2056 C2057 C2059 C2062 \nC2063 C2064 C2066 C2069 C2071 C2072 \nC2073 C2074 C2075 C2138 C2224 C2246 \nC2264 C2295 C2333 C2334 C2336 C2341 \nC2351 C2353 C2354 C2360 C2387 C2391 \nC2403 C2404 C2405 C2406 C2408 C2409 \nC2411 C2412 C2413 C2415 C2417 C2418 \nC2420 C2421 C2422 C2423 C2424 C2427 \nC2431 C2432 C2433 C2461 C2477 C2478 \nC2559 C2573 C2593 C2595 C2604 C2609 \nC2633 C2635 C2640 C2651 C2660 C2671 \nC2690 C2691 C2694 C2709 C2714 C2726 \nC2806 C2822 C2824 C2825 C2826 C2828 \nC2829 C2831 C2832 C2833 C2836 C2837 \nC2838 C2839 C2840 C2842 C2843 C2845 \nC2903 C2904 C2920 C2942 C2943 C2946 \nC2947 C2950 C2951 C2952 C2953 C2954 \nC2955 C2956 C2964 C2968 C2993 C2997 \nC3000 C3084 C3087 C3108 C3131 C3139 \nC3159 C3198 C3204 C3206 C3207 C3210 \nC3211 C3213 C3215 C3216 C3217 C3288 \nC3290 C3291 C3321 C3322 C3324 C3325 \nC3327 C3330 C3331 C3332 C3344 C3345 \nC3346 C3347 C3349 C3350 C3351 C3352 \nC3353 C3354 C3355 C3356 C3357 C3358 \nC3359 C3361 C3411 C3414 C3415 C3426 \nC3427 C3429 C3431 C3432 C3433 C3434 \nC3435 C3436 C3437 C3441 C3443 C3444 \nC3450 C3489 C3514 C3520 C3537 C3538 \nC3540 C3541 C3544 C3545 C3546 C3555 \nC3560 C3621 C3623 C3625 C3626 C3627 \nC3673 C3675 C3676 C3678 C3679 C3680 \nC3681 C3682 C3711 C3716 C3717 C3723 \nC3747 C3748 C3750 C3752 C3753 C3893 \nC3895 C3897 C3898 C3899 C3938 C4051 \nC4055 C4063 C4076 C4077 \n3649: C110_=_C115 ,C110_=_C196 ,C110_=_C233 ,C110_=_C294 ,C110_=_C487 ,\nC110_=_C1409 ,C110_=_C1485 ,C110_=_C2387 ,C110_=_C2604 ,C110_=_C2690 ,C110_=_C2839 ,\nC110_=_C3084 ,C110_=_C3131 ,C110_=_C3321 ,C110_=_C3322 ,C110_=_C3324 ,C110_=_C3325 ,\nC110_=_C3327 ,C110_=_C3330 ,C110_=_C3331 ,C110_=_C3332 ,C115_=_C202 ,C115_=_C237 ,\nC115_=_C301 ,C115_=_C494 ,C115_=_C1054 ,C115_=_C2433 ,C115_=_C2609 ,C115_=_C2843 ,\nC115_=_C3139 ,C115_=_C3291 ,C115_=_C3411 ,C115_=_C3444 ,C115_=_C3514 ,C115_=_C3716 ,\nC115_=_C4055 ,C196_=_C202 ,C196_=_C233 ,C196_=_C294 ,C196_=_C487 ,C196_=_C1409 ,\nC196_=_C1485 ,C196_=_C2387 ,C196_=_C2604 ,C196_=_C2690 ,C196_=_C2839 ,C196_=_C3084 ,\nC196_=_C3131 ,C196_=_C3321 ,C196_=_C3322 ,C196_=_C3324 ,C196_=_C3325 ,C196_=_C3327 ,\nC196_=_C3330 ,C196_=_C3331 ,C196_=_C3332 ,C202_=_C237 ,C202_=_C301 ,C202_=_C494 ,\nC202_=_C1054 ,C202_=_C2433 ,C202_=_C2609 ,C202_=_C2843 ,C202_=_C3139 ,C202_=_C3291 ,\nC202_=_C3411 ,C202_=_C3444 ,C202_=_C3514 ,C202_=_C3716 ,C202_=_C4055 ,C233_=_C237 ,\nC233_=_C294 ,C233_=_C487 ,C233_=_C1409 ,C233_=_C1485 ,C233_=_C2387 ,C233_=_C2604 ,\nC233_=_C2690 ,C233_=_C2839 ,C233_=_C3084 ,C233_=_C3131 ,C233_=_C3321 ,C233_=_C3322 ,\nC233_=_C3324 ,C233_=_C3325 ,C233_=_C3327 ,C233_=_C3330 ,C233_=_C3331 ,C233_=_C3332 ,\nC237_=_C301 ,C237_=_C494 ,C237_=_C1054 ,C237_=_C2433 ,C237_=_C2609 ,C237_=_C2843 ,\nC237_=_C3139 ,C237_=_C3291 ,C237_=_C3411 ,C237_=_C3444 ,C237_=_C3514 ,C237_=_C3716 ,\nC237_=_C4055 ,C294_=_C301 ,C294_=_C487 ,C294_=_C1409 ,C294_=_C1485 ,C294_=_C2387 ,\nC294_=_C2604 ,C294_=_C2690 ,C294_=_C2839 ,C294_=_C3084 ,C294_=_C3131 ,C294_=_C3321 ,\nC294_=_C3322 ,C294_=_C3324 ,C294_=_C3325 ,C294_=_C3327 ,C294_=_C3330 ,C294_=_C3331 ,\nC294_=_C3332 ,C301_=_C494 ,C301_=_C1054 ,C301_=_C2433 ,C301_=_C2609 ,C301_=_C2843 ,\nC301_=_C3139 ,C301_=_C3291 ,C301_=_C3411 ,C301_=_C3444 ,C301_=_C3514 ,C301_=_C3716 ,\nC301_=_C4055 ,C432_=_C615 ,C432_=_C743 ,C432_=_C946 ,C432_=_C1482 ,C432_=_C1666 ,\nC432_=_C1728 ,C432_=_C1836 ,C432_=_C2019 ,C432_=_C2295 ,C432_=_C2477 ,C432_=_C2651 ,\nC432_=_C2709 ,C432_=_C2942 ,C432_=_C2943 ,C432_=_C2946 ,C432_=_C2947 ,C432_=_C2950 ,\nC432_=_C2951 ,C432_=_C2952 ,C432_=_C2953 ,C432_=_C2954 ,C432_=_C2955 ,C432_=_C2956 ,\nC472_=_C482 ,C472_=_C487 ,C472_=_C488 ,C472_=_C492 ,C472_=_C494 ,C472_=_C495 ,\nC472_=_C527 ,C472_=_C893 ,C472_=_C911 ,C472_=_C912 ,C472_=_C913 ,C472_=_C914 ,\nC472_=_C915 ,C472_=_C916 ,C472_=_C918 ,C472_=_C920 ,C472_=_C921 ,C472_=_C923 ,\nC472_=_C925 ,C472_=_C927 ,C472_=_C928 ,C472_=_C929 ,C472_=_C930 ,C472_=_C931 ,\nC472_=_C933 ,C472_=_C934 ,C472_=_C936 ,C482_=_C487 ,C482_=_C488 ,C482_=_C492 ,\nC482_=_C494 ,C482_=_C495 ,C482_=_C693 ,C482_=_C858 ,C482_=_C1571 ,C482_=_C1682 ,\nC482_=_C1748 ,C482_=_C1835 ,C482_=_C1974 ,C482_=_C2037 ,C482_=_C2573 ,C482_=_C2822 ,\nC482_=_C2824 ,C482_=_C2825 ,C482_=_C2826 ,C482_=_C2828 ,C482_=_C2829 ,C482_=_C2831 ,\nC482_=_C2832 ,C482_=_C2833 ,C482_=_C2836 ,C482_=_C2837 ,C482_=_C2838 ,C487_=_C488 ,\nC487_=_C492 ,C487_=_C494 ,C487_=_C495 ,C487_=_C1409 ,C487_=_C1485 ,C487_=_C2387 ,\nC487_=_C2604 ,C487_=_C2690 ,C487_=_C2839 ,C487_=_C3084 ,C487_=_C3131 ,C487_=_C3321 ,\nC487_=_C3322 ,C487_=_C3324 ,C487_=_C3325 ,C487_=_C3327 ,C487_=_C3330 ,C487_=_C3331 ,\nC487_=_C3332 ,C488_=_C492 ,C488_=_C494 ,C488_=_C495 ,C488_=_C676 ,C488_=_C975 ,\nC488_=_C1410 ,C488_=_C1467 ,C488_=_C1487 ,C488_=_C1801 ,C488_=_C2246 ,C488_=_C2391 ,\nC488_=_C2694 ,C488_=_C2840 ,C488_=_C3087 ,C488_=_C3198 ,C488_=_C3361 ,C488_=_C3450 ,\nC488_=_C3537 ,C488_=_C3538 ,C488_=_C3540 ,C488_=_C3541 ,C488_=_C3544 ,C488_=_C3545 ,\nC488_=_C3546 ,C492_=_C494 ,C492_=_C495 ,C492_=_C621 ,C492_=_C754 ,C492_=_C1578 ,\nC492_=_C2640 ,C492_=_C2660 ,C492_=_C2714 ,C492_=_C2842 ,C492_=_C3159 ,C492_=_C3489 ,\nC492_=_C3520 ,C492_=_C3711 ,C492_=_C3723 ,C492_=_C3747 ,C492_=_C3748 ,C492_=_C3750 ,\nC492_=_C3752 ,C492_=_C3753 ,C494_=_C495 ,C494_=_C1054 ,C494_=_C2433 ,C494_=_C2609 ,\nC494_=_C2843 ,C494_=_C3139 ,C494_=_C3291 ,C494_=_C3411 ,C494_=_C3444 ,C494_=_C3514 ,\nC494_=_C3716 ,C494_=_C4055 ,C495_=_C1055 ,C495_=_C1328 ,C495_=_C1347 ,C495_=_C1369 ,\nC495_=_C1449 ,C495_=_C1586 ,C495_=_C1807 ,C495_=_C1867 ,C495_=_C2341 ,C495_=_C2360 ,\nC495_=_C2806 ,C495_=_C2845 ,C495_=_C3717 ,C495_=_C3938 ,C495_=_C4051 ,C495_=_C4063 ,\nC495_=_C4076 ,C495_=_C4077 ,C527_=_C893 ,C527_=_C911 ,C527_=_C912 ,C527_=_C913 ,\nC527_=_C914 ,C527_=_C915 ,C527_=_C916 ,C527_=_C918 ,C527_=_C920 ,C527_=_C921 ,\nC527_=_C923 ,C527_=_C925 ,C527_=_C927 ,C527_=_C928 ,C527_=_C929 ,C527_=_C930 ,\nC527_=_C931 ,C527_=_C933 ,C527_=_C934 ,C527_=_C936 ,C615_=_C621 ,C615_=_C743 ,\nC615_=_C946 ,C615_=_C1482 ,C615_=_C1666 ,C615_=_C1728 ,C615_=_C1836 ,C615_=_C2019 ,\nC615_=_C2295 ,C615_=_C2477 ,C615_=_C2651 ,C615_=_C2709 ,C615_=_C2942 ,C615_=_C2943 ,\nC615_=_C2946 ,C615_=_C2947 ,C615_=_C2950 ,C615_=_C2951 ,C615_=_C2952 ,C615_=_C2953 ,\nC615_=_C2954 ,C615_=_C2955 ,C615_=_C2956 ,C621_=_C754 ,C621_=_C1578 ,C621_=_C2640 ,\nC621_=_C2660 ,C621_=_C2714 ,C621_=_C2842 ,C621_=_C3159 ,C621_=_C3489 ,C621_=_C3520 ,\nC621_=_C3711 ,C621_=_C3723 ,C621_=_C3747 ,C621_=_C3748 ,C621_=_C3750 ,C621_=_C3752 ,\nC621_=_C3753 ,C676_=_C975 ,C676_=_C1410 ,C676_=_C1467 ,C676_=_C1487 ,C676_=_C1801 ,\nC676_=_C2246 ,C676_=_C2391 ,C676_=_C2694 ,C676_=_C2840 ,C676_=_C3087 ,C676_=_C3198 ,\nC676_=_C3361 ,C676_=_C3450 ,C676_=_C3537 ,C676_=_C3538 ,C676_=_C3540 ,C676_=_C3541 ,\nC676_=_C3544 ,C676_=_C3545 ,C676_=_C3546 ,C693_=_C858 ,C693_=_C1571 ,C693_=_C1682 ,\nC693_=_C1748 ,C693_=_C1835 ,C693_=_C1974 ,C693_=_C2037 ,C693_=_C2573 ,C693_=_C2822 ,\nC693_=_C2824 ,C693_=_C2825 ,C693_=_C2826 ,C693_=_C2828 ,C693_=_C2829 ,C693_=_C2831 ,\nC693_=_C2832 ,C693_=_C2833 ,C693_=_C2836 ,C693_=_C2837 ,C693_=_C2838 ,C738_=_C743 ,\nC738_=_C746 ,C738_=_C748 ,C738_=_C754 ,C738_=_C1038 ,C738_=_C1566 ,C738_=_C2012 ,\nC738_=_C2054 ,C738_=_C2055 ,C738_=_C2056 ,C738_=_C2057 ,C738_=_C2059 ,C738_=_C2062 ,\nC738_=_C2063 ,C738_=_C2064 ,C738_=_C2066 ,C738_=_C2069 ,C738_=_C2071 ,C738_=_C2072 ,\nC738_=_C2073 ,C738_=_C2074 ,C738_=_C2075 ,C743_=_C746 ,C743_=_C748 ,C743_=_C754 ,\nC743_=_C946 ,C743_=_C1482 ,C743_=_C1666 ,C743_=_C1728 ,C743_=_C1836 ,C743_=_C2019 ,\nC743_=_C2295 ,C743_=_C2477 ,C743_=_C2651 ,C743_=_C2709 ,C743_=_C2942 ,C743_=_C2943 ,\nC743_=_C2946 ,C743_=_C2947 ,C743_=_C2950 ,C743_=_C2951 ,C743_=_C2952 ,C743_=_C2953 ,\nC743_=_C2954 ,C743_=_C2955 ,C743_=_C2956 ,C746_=_C748 ,C746_=_C754 ,C746_=_C1572 ,\nC746_=_C1955 ,C746_=_C2020 ,C746_=_C2478 ,C746_=_C2633 ,C746_=_C2691 ,C746_=_C2726 ,\nC746_=_C3344 ,C746_=_C3345 ,C746_=_C3346 ,C746_=_C3347 ,C746_=_C3349 ,C746_=_C3350 ,\nC746_=_C3351 ,C746_=_C3352 ,C746_=_C3353 ,C746_=_C3354 ,C746_=_C3355 ,C746_=_C3356 ,\nC746_=_C3357 ,C746_=_C3358 ,C746_=_C3359 ,C748_=_C754 ,C748_=_C1573 ,C748_=_C1671 ,\nC748_=_C1732 ,C748_=_C1840 ,C748_=_C1906 ,C748_=_C2224 ,C748_=_C2264 ,C748_=_C2461 ,\nC748_=_C2635 ,C748_=_C2671 ,C748_=_C2997 ,C748_=_C3426 ,C748_=_C3427 ,C748_=_C3429 ,\nC748_=_C3431 ,C748_=_C3432 ,C748_=_C3433 ,C748_=_C3434 ,C748_=_C3435 ,C748_=_C3436 ,\nC748_=_C3437 ,C754_=_C1578 ,C754_=_C2640 ,C754_=_C2660 ,C754_=_C2714 ,C754_=_C2842 ,\nC754_=_C3159</w:t>
      </w:r>
    </w:p>
    <w:p>
      <w:pPr>
        <w:pStyle w:val="PreformattedText"/>
        <w:bidi w:val="0"/>
        <w:spacing w:before="0" w:after="0"/>
        <w:jc w:val="left"/>
        <w:rPr/>
      </w:pPr>
      <w:r>
        <w:rPr/>
        <w:t xml:space="preserve"> </w:t>
      </w:r>
      <w:r>
        <w:rPr/>
        <w:t>,C754_=_C3489 ,C754_=_C3520 ,C754_=_C3711 ,C754_=_C3723 ,C754_=_C3747 ,\nC754_=_C3748 ,C754_=_C3750 ,C754_=_C3752 ,C754_=_C3753 ,C834_=_C882 ,C834_=_C1045 ,\nC834_=_C1114 ,C834_=_C1669 ,C834_=_C1730 ,C834_=_C1839 ,C834_=_C2427 ,C834_=_C2993 ,\nC834_=_C3108 ,C834_=_C3204 ,C834_=_C3206 ,C834_=_C3207 ,C834_=_C3210 ,C834_=_C3211 ,\nC834_=_C3213 ,C834_=_C3215 ,C834_=_C3216 ,C834_=_C3217 ,C858_=_C1571 ,C858_=_C1682 ,\nC858_=_C1748 ,C858_=_C1835 ,C858_=_C1974 ,C858_=_C2037 ,C858_=_C2573 ,C858_=_C2822 ,\nC858_=_C2824 ,C858_=_C2825 ,C858_=_C2826 ,C858_=_C2828 ,C858_=_C2829 ,C858_=_C2831 ,\nC858_=_C2832 ,C858_=_C2833 ,C858_=_C2836 ,C858_=_C2837 ,C858_=_C2838 ,C882_=_C1045 ,\nC882_=_C1114 ,C882_=_C1669 ,C882_=_C1730 ,C882_=_C1839 ,C882_=_C2427 ,C882_=_C2993 ,\nC882_=_C3108 ,C882_=_C3204 ,C882_=_C3206 ,C882_=_C3207 ,C882_=_C3210 ,C882_=_C3211 ,\nC882_=_C3213 ,C882_=_C3215 ,C882_=_C3216 ,C882_=_C3217 ,C893_=_C911 ,C893_=_C912 ,\nC893_=_C913 ,C893_=_C914 ,C893_=_C915 ,C893_=_C916 ,C893_=_C918 ,C893_=_C920 ,\nC893_=_C921 ,C893_=_C923 ,C893_=_C925 ,C893_=_C927 ,C893_=_C928 ,C893_=_C929 ,\nC893_=_C930 ,C893_=_C931 ,C893_=_C933 ,C893_=_C934 ,C893_=_C936 ,C911_=_C912 ,\nC911_=_C913 ,C911_=_C914 ,C911_=_C915 ,C911_=_C916 ,C911_=_C918 ,C911_=_C920 ,\nC911_=_C921 ,C911_=_C923 ,C911_=_C925 ,C911_=_C927 ,C911_=_C928 ,C911_=_C929 ,\nC911_=_C930 ,C911_=_C931 ,C911_=_C933 ,C911_=_C934 ,C911_=_C936 ,C912_=_C913 ,\nC912_=_C914 ,C912_=_C915 ,C912_=_C916 ,C912_=_C918 ,C912_=_C920 ,C912_=_C921 ,\nC912_=_C923 ,C912_=_C925 ,C912_=_C927 ,C912_=_C928 ,C912_=_C929 ,C912_=_C930 ,\nC912_=_C931 ,C912_=_C933 ,C912_=_C934 ,C912_=_C936 ,C912_=_C1038 ,C912_=_C1041 ,\nC912_=_C1045 ,C912_=_C1049 ,C912_=_C1051 ,C912_=_C1054 ,C912_=_C1055 ,C913_=_C914 ,\nC913_=_C915 ,C913_=_C916 ,C913_=_C918 ,C913_=_C920 ,C913_=_C921 ,C913_=_C923 ,\nC913_=_C925 ,C913_=_C927 ,C913_=_C928 ,C913_=_C929 ,C913_=_C930 ,C913_=_C931 ,\nC913_=_C933 ,C913_=_C934 ,C913_=_C936 ,C914_=_C915 ,C914_=_C916 ,C914_=_C918 ,\nC914_=_C920 ,C914_=_C921 ,C914_=_C923 ,C914_=_C925 ,C914_=_C927 ,C914_=_C928 ,\nC914_=_C929 ,C914_=_C930 ,C914_=_C931 ,C914_=_C933 ,C914_=_C934 ,C914_=_C936 ,\nC914_=_C1267 ,C915_=_C916 ,C915_=_C918 ,C915_=_C920 ,C915_=_C921 ,C915_=_C923 ,\nC915_=_C925 ,C915_=_C927 ,C915_=_C928 ,C915_=_C929 ,C915_=_C930 ,C915_=_C931 ,\nC915_=_C933 ,C915_=_C934 ,C915_=_C936 ,C916_=_C918 ,C916_=_C920 ,C916_=_C921 ,\nC916_=_C923 ,C916_=_C925 ,C916_=_C927 ,C916_=_C928 ,C916_=_C929 ,C916_=_C930 ,\nC916_=_C931 ,C916_=_C933 ,C916_=_C934 ,C916_=_C936 ,C916_=_C1955 ,C918_=_C920 ,\nC918_=_C921 ,C918_=_C923 ,C918_=_C925 ,C918_=_C927 ,C918_=_C928 ,C918_=_C929 ,\nC918_=_C930 ,C918_=_C931 ,C918_=_C933 ,C918_=_C934 ,C918_=_C936 ,C920_=_C921 ,\nC920_=_C923 ,C920_=_C925 ,C920_=_C927 ,C920_=_C928 ,C920_=_C929 ,C920_=_C930 ,\nC920_=_C931 ,C920_=_C933 ,C920_=_C934 ,C920_=_C936 ,C920_=_C2054 ,C920_=_C2403 ,\nC920_=_C2427 ,C920_=_C2431 ,C920_=_C2432 ,C920_=_C2433 ,C921_=_C923 ,C921_=_C925 ,\nC921_=_C927 ,C921_=_C928 ,C921_=_C929 ,C921_=_C930 ,C921_=_C931 ,C921_=_C933 ,\nC921_=_C934 ,C921_=_C936 ,C921_=_C2477 ,C921_=_C2478 ,C923_=_C925 ,C923_=_C927 ,\nC923_=_C928 ,C923_=_C929 ,C923_=_C930 ,C923_=_C931 ,C923_=_C933 ,C923_=_C934 ,\nC923_=_C936 ,C923_=_C2059 ,C923_=_C2409 ,C923_=_C3204 ,C923_=_C3288 ,C923_=_C3290 ,\nC923_=_C3291 ,C925_=_C927 ,C925_=_C928 ,C925_=_C929 ,C925_=_C930 ,C925_=_C931 ,\nC925_=_C933 ,C925_=_C934 ,C925_=_C936 ,C925_=_C2062 ,C925_=_C2411 ,C925_=_C2824 ,\nC925_=_C3206 ,C925_=_C3441 ,C925_=_C3443 ,C925_=_C3444 ,C927_=_C928 ,C927_=_C929 ,\nC927_=_C930 ,C927_=_C931 ,C927_=_C933 ,C927_=_C934 ,C927_=_C936 ,C928_=_C929 ,\nC928_=_C930 ,C928_=_C931 ,C928_=_C933 ,C928_=_C934 ,C928_=_C936 ,C928_=_C3346 ,\nC929_=_C930 ,C929_=_C931 ,C929_=_C933 ,C929_=_C934 ,C929_=_C936 ,C929_=_C2831 ,\nC929_=_C3211 ,C929_=_C3349 ,C930_=_C931 ,C930_=_C933 ,C930_=_C934 ,C930_=_C936 ,\nC930_=_C3350 ,C931_=_C933 ,C931_=_C934 ,C931_=_C936 ,C931_=_C3351 ,C933_=_C934 ,\nC933_=_C936 ,C933_=_C2950 ,C933_=_C3352 ,C933_=_C3747 ,C934_=_C936 ,C934_=_C2069 ,\nC934_=_C2418 ,C934_=_C3353 ,C936_=_C3358 ,C946_=_C1482 ,C946_=_C1666 ,C946_=_C1728 ,\nC946_=_C1836 ,C946_=_C2019 ,C946_=_C2295 ,C946_=_C2477 ,C946_=_C2651 ,C946_=_C2709 ,\nC946_=_C2942 ,C946_=_C2943 ,C946_=_C2946 ,C946_=_C2947 ,C946_=_C2950 ,C946_=_C2951 ,\nC946_=_C2952 ,C946_=_C2953 ,C946_=_C2954 ,C946_=_C2955 ,C946_=_C2956 ,C975_=_C977 ,\nC975_=_C1410 ,C975_=_C1467 ,C975_=_C1487 ,C975_=_C1801 ,C975_=_C2246 ,C975_=_C2391 ,\nC975_=_C2694 ,C975_=_C2840 ,C975_=_C3087 ,C975_=_C3198 ,C975_=_C3361 ,C975_=_C3450 ,\nC975_=_C3537 ,C975_=_C3538 ,C975_=_C3540 ,C975_=_C3541 ,C975_=_C3544 ,C975_=_C3545 ,\nC975_=_C3546 ,C977_=_C1233 ,C977_=_C1576 ,C977_=_C1649 ,C977_=_C1674 ,C977_=_C1734 ,\nC977_=_C1842 ,C977_=_C1983 ,C977_=_C2138 ,C977_=_C2334 ,C977_=_C2353 ,C977_=_C2559 ,\nC977_=_C2920 ,C977_=_C3000 ,C977_=_C3673 ,C977_=_C3675 ,C977_=_C3676 ,C977_=_C3678 ,\nC977_=_C3679 ,C977_=_C3680 ,C977_=_C3681 ,C977_=_C3682 ,C1038_=_C1041 ,C1038_=_C1045 ,\nC1038_=_C1049 ,C1038_=_C1051 ,C1038_=_C1054 ,C1038_=_C1055 ,C1038_=_C1566 ,C1038_=_C2012 ,\nC1038_=_C2054 ,C1038_=_C2055 ,C1038_=_C2056 ,C1038_=_C2057 ,C1038_=_C2059 ,C1038_=_C2062 ,\nC1038_=_C2063 ,C1038_=_C2064 ,C1038_=_C2066 ,C1038_=_C2069 ,C1038_=_C2071 ,C1038_=_C2072 ,\nC1038_=_C2073 ,C1038_=_C2074 ,C1038_=_C2075 ,C1041_=_C1045 ,C1041_=_C1049 ,C1041_=_C1051 ,\nC1041_=_C1054 ,C1041_=_C1055 ,C1041_=_C1083 ,C1041_=_C1267 ,C1041_=_C1316 ,C1041_=_C2014 ,\nC1041_=_C2403 ,C1041_=_C2404 ,C1041_=_C2405 ,C1041_=_C2406 ,C1041_=_C2408 ,C1041_=_C2409 ,\nC1041_=_C2411 ,C1041_=_C2412 ,C1041_=_C2413 ,C1041_=_C2415 ,C1041_=_C2417 ,C1041_=_C2418 ,\nC1041_=_C2420 ,C1041_=_C2421 ,C1041_=_C2422 ,C1041_=_C2423 ,C1041_=_C2424 ,C1045_=_C1049 ,\nC1045_=_C1051 ,C1045_=_C1054 ,C1045_=_C1055 ,C1045_=_C1114 ,C1045_=_C1669 ,C1045_=_C1730 ,\nC1045_=_C1839 ,C1045_=_C2427 ,C1045_=_C2993 ,C1045_=_C3108 ,C1045_=_C3204 ,C1045_=_C3206 ,\nC1045_=_C3207 ,C1045_=_C3210 ,C1045_=_C3211 ,C1045_=_C3213 ,C1045_=_C3215 ,C1045_=_C3216 ,\nC1045_=_C3217 ,C1049_=_C1051 ,C1049_=_C1054 ,C1049_=_C1055 ,C1049_=_C1575 ,C1049_=_C1783 ,\nC1049_=_C2333 ,C1049_=_C2351 ,C1049_=_C2431 ,C1049_=_C2593 ,C1049_=_C2903 ,C1049_=_C2964 ,\nC1049_=_C3288 ,C1049_=_C3414 ,C1049_=_C3441 ,C1049_=_C3555 ,C1049_=_C3621 ,C1049_=_C3623 ,\nC1049_=_C3625 ,C1049_=_C3626 ,C1049_=_C3627 ,C1051_=_C1054 ,C1051_=_C1055 ,C1051_=_C1581 ,\nC1051_=_C1784 ,C1051_=_C2336 ,C1051_=_C2354 ,C1051_=_C2432 ,C1051_=_C2595 ,C1051_=_C2904 ,\nC1051_=_C2968 ,C1051_=_C3290 ,C1051_=_C3415 ,C1051_=_C3443 ,C1051_=_C3560 ,C1051_=_C3893 ,\nC1051_=_C3895 ,C1051_=_C3897 ,C1051_=_C3898 ,C1051_=_C3899 ,C1054_=_C1055 ,C1054_=_C2433 ,\nC1054_=_C2609 ,C1054_=_C2843 ,C1054_=_C3139 ,C1054_=_C3291 ,C1054_=_C3411 ,C1054_=_C3444 ,\nC1054_=_C3514 ,C1054_=_C3716 ,C1054_=_C4055 ,C1055_=_C1328 ,C1055_=_C1347 ,C1055_=_C1369 ,\nC1055_=_C1449 ,C1055_=_C1586 ,C1055_=_C1807 ,C1055_=_C1867 ,C1055_=_C2341 ,C1055_=_C2360 ,\nC1055_=_C2806 ,C1055_=_C2845 ,C1055_=_C3717 ,C1055_=_C3938 ,C1055_=_C4051 ,C1055_=_C4063 ,\nC1055_=_C4076 ,C1055_=_C4077 ,C1083_=_C1267 ,C1083_=_C1316 ,C1083_=_C2014 ,C1083_=_C2403 ,\nC1083_=_C2404 ,C1083_=_C2405 ,C1083_=_C2406 ,C1083_=_C2408 ,C1083_=_C2409 ,C1083_=_C2411 ,\nC1083_=_C2412 ,C1083_=_C2413 ,C1083_=_C2415 ,C1083_=_C2417 ,C1083_=_C2418 ,C1083_=_C2420 ,\nC1083_=_C2421 ,C1083_=_C2422 ,C1083_=_C2423 ,C1083_=_C2424 ,C1114_=_C1669 ,C1114_=_C1730 ,\nC1114_=_C1839 ,C1114_=_C2427 ,C1114_=_C2993 ,C1114_=_C3108 ,C1114_=_C3204 ,C1114_=_C3206 ,\nC1114_=_C3207 ,C1114_=_C3210 ,C1114_=_C3211 ,C1114_=_C3213 ,C1114_=_C3215 ,C1114_=_C3216 ,\nC1114_=_C3217 ,C1233_=_C1576 ,C1233_=_C1649 ,C1233_=_C1674 ,C1233_=_C1734 ,C1233_=_C1842 ,\nC1233_=_C1983 ,C1233_=_C2138 ,C1233_=_C2334 ,C1233_=_C2353 ,C1233_=_C2559 ,C1233_=_C2920 ,\nC1233_=_C3000 ,C1233_=_C3673 ,C1233_=_C3675 ,C1233_=_C3676 ,C1233_=_C3678 ,C1233_=_C3679 ,\nC1233_=_C3680 ,C1233_=_C3681 ,C1233_=_C3682 ,C1267_=_C1316 ,C1267_=_C2014 ,C1267_=_C2403 ,\nC1267_=_C2404 ,C1267_=_C2405 ,C1267_=_C2406 ,C1267_=_C2408 ,C1267_=_C2409 ,C1267_=_C2411 ,\nC1267_=_C2412 ,C1267_=_C2413 ,C1267_=_C2415 ,C1267_=_C2417 ,C1267_=_C2418 ,C1267_=_C2420 ,\nC1267_=_C2421 ,C1267_=_C2422 ,C1267_=_C2423 ,C1267_=_C2424 ,C1316_=_C1328 ,C1316_=_C2014 ,\nC1316_=_C2403 ,C1316_=_C2404 ,C1316_=_C2405 ,C1316_=_C2406 ,C1316_=_C2408 ,C1316_=_C2409 ,\nC1316_=_C2411 ,C1316_=_C2412 ,C1316_=_C2413 ,C1316_=_C2415 ,C1316_=_C2417 ,C1316_=_C2418 ,\nC1316_=_C2420 ,C1316_=_C2421 ,C1316_=_C2422 ,C1316_=_C2423 ,C1316_=_C2424 ,C1328_=_C1347 ,\nC1328_=_C1369 ,C1328_=_C1449 ,C1328_=_C1586 ,C1328_=_C1807 ,C1328_=_C1867 ,C1328_=_C2341 ,\nC1328_=_C2360 ,C1328_=_C2806 ,C1328_=_C2845 ,C1328_=_C3717 ,C1328_=_C3938 ,C1328_=_C4051 ,\nC1328_=_C4063 ,C1328_=_C4076 ,C1328_=_C4077 ,C1347_=_C1369 ,C1347_=_C1449 ,C1347_=_C1586 ,\nC1347_=_C1807 ,C1347_=_C1867 ,C1347_=_C2341 ,C1347_=_C2360 ,C1347_=_C2806 ,C1347_=_C2845 ,\nC1347_=_C3717 ,C1347_=_C3938 ,C1347_=_C4051 ,C1347_=_C4063 ,C1347_=_C4076 ,C1347_=_C4077 ,\nC1369_=_C1449 ,C1369_=_C1586 ,C1369_=_C1807 ,C1369_=_C1867 ,C1369_=_C2341 ,C1369_=_C2360 ,\nC1369_=_C2806 ,C1369_=_C2845 ,C1369_=_C3717 ,C1369_=_C3938 ,C1369_=_C4051 ,C1369_=_C4063 ,\nC1369_=_C4076 ,C1369_=_C4077 ,C1409_=_C1410 ,C1409_=_C1485 ,C1409_=_C2387 ,C1409_=_C2604 ,\nC1409_=_C2690 ,C1409_=_C2839 ,C1409_=_C3084 ,C1409_=_C3131 ,C1409_=_C3321 ,C1409_=_C3322 ,\nC1409_=_C3324 ,C1409_=_C3325 ,C1409_=_C3327 ,C1409_=_C3330 ,C1409_=_C3331 ,C1409_=_C3332 ,\nC1410_=_C1467 ,C1410_=_C1487 ,C1410_=_C1801 ,C1410_=_C2246 ,C1410_=_C2391 ,C1410_=_C2694 ,\nC1410_=_C2840 ,C1410_=_C3087 ,C1410_=_C3198 ,C1410_=_C3361 ,C1410_=_C3450 ,C1410_=_C3537 ,\nC1410_=_C3538 ,C1410_=_C3540 ,C1410_=_C3541 ,C1410_=_C3544 ,C1410_=_C3545 ,C1410_=_C3546 ,\nC1449_=_C1586 ,C1449_=_C1807 ,C1449_=_C1867 ,C1449_=_C2341 ,C1449_=_C2360 ,C1449_=_C2806 ,\nC1449_=_C2845 ,C1449_=_C3717 ,C1449_=_C3938 ,C1449_=_C4051 ,C1449_=_C4063 ,C1449_=_C4076 ,\nC1449_=_C4077 ,C1467_=_C1487 ,C1467_=_C1801 ,C1467_=_C2246 ,C1467_=_C2391</w:t>
      </w:r>
    </w:p>
    <w:p>
      <w:pPr>
        <w:pStyle w:val="PreformattedText"/>
        <w:bidi w:val="0"/>
        <w:spacing w:before="0" w:after="0"/>
        <w:jc w:val="left"/>
        <w:rPr/>
      </w:pPr>
      <w:r>
        <w:rPr/>
        <w:t xml:space="preserve"> </w:t>
      </w:r>
      <w:r>
        <w:rPr/>
        <w:t>,C1467_=_C2694 ,\nC1467_=_C2840 ,C1467_=_C3087 ,C1467_=_C3198 ,C1467_=_C3361 ,C1467_=_C3450 ,C1467_=_C3537 ,\nC1467_=_C3538 ,C1467_=_C3540 ,C1467_=_C3541 ,C1467_=_C3544 ,C1467_=_C3545 ,C1467_=_C3546 ,\nC1482_=_C1485 ,C1482_=_C1487 ,C1482_=_C1666 ,C1482_=_C1728 ,C1482_=_C1836 ,C1482_=_C2019 ,\nC1482_=_C2295 ,C1482_=_C2477 ,C1482_=_C2651 ,C1482_=_C2709 ,C1482_=_C2942 ,C1482_=_C2943 ,\nC1482_=_C2946 ,C1482_=_C2947 ,C1482_=_C2950 ,C1482_=_C2951 ,C1482_=_C2952 ,C1482_=_C2953 ,\nC1482_=_C2954 ,C1482_=_C2955 ,C1482_=_C2956 ,C1485_=_C1487 ,C1485_=_C2387 ,C1485_=_C2604 ,\nC1485_=_C2690 ,C1485_=_C2839 ,C1485_=_C3084 ,C1485_=_C3131 ,C1485_=_C3321 ,C1485_=_C3322 ,\nC1485_=_C3324 ,C1485_=_C3325 ,C1485_=_C3327 ,C1485_=_C3330 ,C1485_=_C3331 ,C1485_=_C3332 ,\nC1487_=_C1801 ,C1487_=_C2246 ,C1487_=_C2391 ,C1487_=_C2694 ,C1487_=_C2840 ,C1487_=_C3087 ,\nC1487_=_C3198 ,C1487_=_C3361 ,C1487_=_C3450 ,C1487_=_C3537 ,C1487_=_C3538 ,C1487_=_C3540 ,\nC1487_=_C3541 ,C1487_=_C3544 ,C1487_=_C3545 ,C1487_=_C3546 ,C1566_=_C1571 ,C1566_=_C1572 ,\nC1566_=_C1573 ,C1566_=_C1575 ,C1566_=_C1576 ,C1566_=_C1578 ,C1566_=_C1581 ,C1566_=_C1586 ,\nC1566_=_C2012 ,C1566_=_C2054 ,C1566_=_C2055 ,C1566_=_C2056 ,C1566_=_C2057 ,C1566_=_C2059 ,\nC1566_=_C2062 ,C1566_=_C2063 ,C1566_=_C2064 ,C1566_=_C2066 ,C1566_=_C2069 ,C1566_=_C2071 ,\nC1566_=_C2072 ,C1566_=_C2073 ,C1566_=_C2074 ,C1566_=_C2075 ,C1571_=_C1572 ,C1571_=_C1573 ,\nC1571_=_C1575 ,C1571_=_C1576 ,C1571_=_C1578 ,C1571_=_C1581 ,C1571_=_C1586 ,C1571_=_C1682 ,\nC1571_=_C1748 ,C1571_=_C1835 ,C1571_=_C1974 ,C1571_=_C2037 ,C1571_=_C2573 ,C1571_=_C2822 ,\nC1571_=_C2824 ,C1571_=_C2825 ,C1571_=_C2826 ,C1571_=_C2828 ,C1571_=_C2829 ,C1571_=_C2831 ,\nC1571_=_C2832 ,C1571_=_C2833 ,C1571_=_C2836 ,C1571_=_C2837 ,C1571_=_C2838 ,C1572_=_C1573 ,\nC1572_=_C1575 ,C1572_=_C1576 ,C1572_=_C1578 ,C1572_=_C1581 ,C1572_=_C1586 ,C1572_=_C1955 ,\nC1572_=_C2020 ,C1572_=_C2478 ,C1572_=_C2633 ,C1572_=_C2691 ,C1572_=_C2726 ,C1572_=_C3344 ,\nC1572_=_C3345 ,C1572_=_C3346 ,C1572_=_C3347 ,C1572_=_C3349 ,C1572_=_C3350 ,C1572_=_C3351 ,\nC1572_=_C3352 ,C1572_=_C3353 ,C1572_=_C3354 ,C1572_=_C3355 ,C1572_=_C3356 ,C1572_=_C3357 ,\nC1572_=_C3358 ,C1572_=_C3359 ,C1573_=_C1575 ,C1573_=_C1576 ,C1573_=_C1578 ,C1573_=_C1581 ,\nC1573_=_C1586 ,C1573_=_C1671 ,C1573_=_C1732 ,C1573_=_C1840 ,C1573_=_C1906 ,C1573_=_C2224 ,\nC1573_=_C2264 ,C1573_=_C2461 ,C1573_=_C2635 ,C1573_=_C2671 ,C1573_=_C2997 ,C1573_=_C3426 ,\nC1573_=_C3427 ,C1573_=_C3429 ,C1573_=_C3431 ,C1573_=_C3432 ,C1573_=_C3433 ,C1573_=_C3434 ,\nC1573_=_C3435 ,C1573_=_C3436 ,C1573_=_C3437 ,C1575_=_C1576 ,C1575_=_C1578 ,C1575_=_C1581 ,\nC1575_=_C1586 ,C1575_=_C1783 ,C1575_=_C2333 ,C1575_=_C2351 ,C1575_=_C2431 ,C1575_=_C2593 ,\nC1575_=_C2903 ,C1575_=_C2964 ,C1575_=_C3288 ,C1575_=_C3414 ,C1575_=_C3441 ,C1575_=_C3555 ,\nC1575_=_C3621 ,C1575_=_C3623 ,C1575_=_C3625 ,C1575_=_C3626 ,C1575_=_C3627 ,C1576_=_C1578 ,\nC1576_=_C1581 ,C1576_=_C1586 ,C1576_=_C1649 ,C1576_=_C1674 ,C1576_=_C1734 ,C1576_=_C1842 ,\nC1576_=_C1983 ,C1576_=_C2138 ,C1576_=_C2334 ,C1576_=_C2353 ,C1576_=_C2559 ,C1576_=_C2920 ,\nC1576_=_C3000 ,C1576_=_C3673 ,C1576_=_C3675 ,C1576_=_C3676 ,C1576_=_C3678 ,C1576_=_C3679 ,\nC1576_=_C3680 ,C1576_=_C3681 ,C1576_=_C3682 ,C1578_=_C1581 ,C1578_=_C1586 ,C1578_=_C2640 ,\nC1578_=_C2660 ,C1578_=_C2714 ,C1578_=_C2842 ,C1578_=_C3159 ,C1578_=_C3489 ,C1578_=_C3520 ,\nC1578_=_C3711 ,C1578_=_C3723 ,C1578_=_C3747 ,C1578_=_C3748 ,C1578_=_C3750 ,C1578_=_C3752 ,\nC1578_=_C3753 ,C1581_=_C1586 ,C1581_=_C1784 ,C1581_=_C2336 ,C1581_=_C2354 ,C1581_=_C2432 ,\nC1581_=_C2595 ,C1581_=_C2904 ,C1581_=_C2968 ,C1581_=_C3290 ,C1581_=_C3415 ,C1581_=_C3443 ,\nC1581_=_C3560 ,C1581_=_C3893 ,C1581_=_C3895 ,C1581_=_C3897 ,C1581_=_C3898 ,C1581_=_C3899 ,\nC1586_=_C1807 ,C1586_=_C1867 ,C1586_=_C2341 ,C1586_=_C2360 ,C1586_=_C2806 ,C1586_=_C2845 ,\nC1586_=_C3717 ,C1586_=_C3938 ,C1586_=_C4051 ,C1586_=_C4063 ,C1586_=_C4076 ,C1586_=_C4077 ,\nC1649_=_C1674 ,C1649_=_C1734 ,C1649_=_C1842 ,C1649_=_C1983 ,C1649_=_C2138 ,C1649_=_C2334 ,\nC1649_=_C2353 ,C1649_=_C2559 ,C1649_=_C2920 ,C1649_=_C3000 ,C1649_=_C3673 ,C1649_=_C3675 ,\nC1649_=_C3676 ,C1649_=_C3678 ,C1649_=_C3679 ,C1649_=_C3680 ,C1649_=_C3681 ,C1649_=_C3682 ,\nC1666_=_C1669 ,C1666_=_C1671 ,C1666_=_C1674 ,C1666_=_C1728 ,C1666_=_C1836 ,C1666_=_C2019 ,\nC1666_=_C2295 ,C1666_=_C2477 ,C1666_=_C2651 ,C1666_=_C2709 ,C1666_=_C2942 ,C1666_=_C2943 ,\nC1666_=_C2946 ,C1666_=_C2947 ,C1666_=_C2950 ,C1666_=_C2951 ,C1666_=_C2952 ,C1666_=_C2953 ,\nC1666_=_C2954 ,C1666_=_C2955 ,C1666_=_C2956 ,C1669_=_C1671 ,C1669_=_C1674 ,C1669_=_C1730 ,\nC1669_=_C1839 ,C1669_=_C2427 ,C1669_=_C2993 ,C1669_=_C3108 ,C1669_=_C3204 ,C1669_=_C3206 ,\nC1669_=_C3207 ,C1669_=_C3210 ,C1669_=_C3211 ,C1669_=_C3213 ,C1669_=_C3215 ,C1669_=_C3216 ,\nC1669_=_C3217 ,C1671_=_C1674 ,C1671_=_C1732 ,C1671_=_C1840 ,C1671_=_C1906 ,C1671_=_C2224 ,\nC1671_=_C2264 ,C1671_=_C2461 ,C1671_=_C2635 ,C1671_=_C2671 ,C1671_=_C2997 ,C1671_=_C3426 ,\nC1671_=_C3427 ,C1671_=_C3429 ,C1671_=_C3431 ,C1671_=_C3432 ,C1671_=_C3433 ,C1671_=_C3434 ,\nC1671_=_C3435 ,C1671_=_C3436 ,C1671_=_C3437 ,C1674_=_C1734 ,C1674_=_C1842 ,C1674_=_C1983 ,\nC1674_=_C2138 ,C1674_=_C2334 ,C1674_=_C2353 ,C1674_=_C2559 ,C1674_=_C2920 ,C1674_=_C3000 ,\nC1674_=_C3673 ,C1674_=_C3675 ,C1674_=_C3676 ,C1674_=_C3678 ,C1674_=_C3679 ,C1674_=_C3680 ,\nC1674_=_C3681 ,C1674_=_C3682 ,C1682_=_C1748 ,C1682_=_C1835 ,C1682_=_C1974 ,C1682_=_C2037 ,\nC1682_=_C2573 ,C1682_=_C2822 ,C1682_=_C2824 ,C1682_=_C2825 ,C1682_=_C2826 ,C1682_=_C2828 ,\nC1682_=_C2829 ,C1682_=_C2831 ,C1682_=_C2832 ,C1682_=_C2833 ,C1682_=_C2836 ,C1682_=_C2837 ,\nC1682_=_C2838 ,C1728_=_C1730 ,C1728_=_C1732 ,C1728_=_C1734 ,C1728_=_C1836 ,C1728_=_C2019 ,\nC1728_=_C2295 ,C1728_=_C2477 ,C1728_=_C2651 ,C1728_=_C2709 ,C1728_=_C2942 ,C1728_=_C2943 ,\nC1728_=_C2946 ,C1728_=_C2947 ,C1728_=_C2950 ,C1728_=_C2951 ,C1728_=_C2952 ,C1728_=_C2953 ,\nC1728_=_C2954 ,C1728_=_C2955 ,C1728_=_C2956 ,C1730_=_C1732 ,C1730_=_C1734 ,C1730_=_C1839 ,\nC1730_=_C2427 ,C1730_=_C2993 ,C1730_=_C3108 ,C1730_=_C3204 ,C1730_=_C3206 ,C1730_=_C3207 ,\nC1730_=_C3210 ,C1730_=_C3211 ,C1730_=_C3213 ,C1730_=_C3215 ,C1730_=_C3216 ,C1730_=_C3217 ,\nC1732_=_C1734 ,C1732_=_C1840 ,C1732_=_C1906 ,C1732_=_C2224 ,C1732_=_C2264 ,C1732_=_C2461 ,\nC1732_=_C2635 ,C1732_=_C2671 ,C1732_=_C2997 ,C1732_=_C3426 ,C1732_=_C3427 ,C1732_=_C3429 ,\nC1732_=_C3431 ,C1732_=_C3432 ,C1732_=_C3433 ,C1732_=_C3434 ,C1732_=_C3435 ,C1732_=_C3436 ,\nC1732_=_C3437 ,C1734_=_C1842 ,C1734_=_C1983 ,C1734_=_C2138 ,C1734_=_C2334 ,C1734_=_C2353 ,\nC1734_=_C2559 ,C1734_=_C2920 ,C1734_=_C3000 ,C1734_=_C3673 ,C1734_=_C3675 ,C1734_=_C3676 ,\nC1734_=_C3678 ,C1734_=_C3679 ,C1734_=_C3680 ,C1734_=_C3681 ,C1734_=_C3682 ,C1748_=_C1835 ,\nC1748_=_C1974 ,C1748_=_C2037 ,C1748_=_C2573 ,C1748_=_C2822 ,C1748_=_C2824 ,C1748_=_C2825 ,\nC1748_=_C2826 ,C1748_=_C2828 ,C1748_=_C2829 ,C1748_=_C2831 ,C1748_=_C2832 ,C1748_=_C2833 ,\nC1748_=_C2836 ,C1748_=_C2837 ,C1748_=_C2838 ,C1783_=_C1784 ,C1783_=_C2333 ,C1783_=_C2351 ,\nC1783_=_C2431 ,C1783_=_C2593 ,C1783_=_C2903 ,C1783_=_C2964 ,C1783_=_C3288 ,C1783_=_C3414 ,\nC1783_=_C3441 ,C1783_=_C3555 ,C1783_=_C3621 ,C1783_=_C3623 ,C1783_=_C3625 ,C1783_=_C3626 ,\nC1783_=_C3627 ,C1784_=_C2336 ,C1784_=_C2354 ,C1784_=_C2432 ,C1784_=_C2595 ,C1784_=_C2904 ,\nC1784_=_C2968 ,C1784_=_C3290 ,C1784_=_C3415 ,C1784_=_C3443 ,C1784_=_C3560 ,C1784_=_C3893 ,\nC1784_=_C3895 ,C1784_=_C3897 ,C1784_=_C3898 ,C1784_=_C3899 ,C1801_=_C1807 ,C1801_=_C2246 ,\nC1801_=_C2391 ,C1801_=_C2694 ,C1801_=_C2840 ,C1801_=_C3087 ,C1801_=_C3198 ,C1801_=_C3361 ,\nC1801_=_C3450 ,C1801_=_C3537 ,C1801_=_C3538 ,C1801_=_C3540 ,C1801_=_C3541 ,C1801_=_C3544 ,\nC1801_=_C3545 ,C1801_=_C3546 ,C1807_=_C1867 ,C1807_=_C2341 ,C1807_=_C2360 ,C1807_=_C2806 ,\nC1807_=_C2845 ,C1807_=_C3717 ,C1807_=_C3938 ,C1807_=_C4051 ,C1807_=_C4063 ,C1807_=_C4076 ,\nC1807_=_C4077 ,C1835_=_C1836 ,C1835_=_C1839 ,C1835_=_C1840 ,C1835_=_C1842 ,C1835_=_C1974 ,\nC1835_=_C2037 ,C1835_=_C2573 ,C1835_=_C2822 ,C1835_=_C2824 ,C1835_=_C2825 ,C1835_=_C2826 ,\nC1835_=_C2828 ,C1835_=_C2829 ,C1835_=_C2831 ,C1835_=_C2832 ,C1835_=_C2833 ,C1835_=_C2836 ,\nC1835_=_C2837 ,C1835_=_C2838 ,C1836_=_C1839 ,C1836_=_C1840 ,C1836_=_C1842 ,C1836_=_C2019 ,\nC1836_=_C2295 ,C1836_=_C2477 ,C1836_=_C2651 ,C1836_=_C2709 ,C1836_=_C2942 ,C1836_=_C2943 ,\nC1836_=_C2946 ,C1836_=_C2947 ,C1836_=_C2950 ,C1836_=_C2951 ,C1836_=_C2952 ,C1836_=_C2953 ,\nC1836_=_C2954 ,C1836_=_C2955 ,C1836_=_C2956 ,C1839_=_C1840 ,C1839_=_C1842 ,C1839_=_C2427 ,\nC1839_=_C2993 ,C1839_=_C3108 ,C1839_=_C3204 ,C1839_=_C3206 ,C1839_=_C3207 ,C1839_=_C3210 ,\nC1839_=_C3211 ,C1839_=_C3213 ,C1839_=_C3215 ,C1839_=_C3216 ,C1839_=_C3217 ,C1840_=_C1842 ,\nC1840_=_C1906 ,C1840_=_C2224 ,C1840_=_C2264 ,C1840_=_C2461 ,C1840_=_C2635 ,C1840_=_C2671 ,\nC1840_=_C2997 ,C1840_=_C3426 ,C1840_=_C3427 ,C1840_=_C3429 ,C1840_=_C3431 ,C1840_=_C3432 ,\nC1840_=_C3433 ,C1840_=_C3434 ,C1840_=_C3435 ,C1840_=_C3436 ,C1840_=_C3437 ,C1842_=_C1983 ,\nC1842_=_C2138 ,C1842_=_C2334 ,C1842_=_C2353 ,C1842_=_C2559 ,C1842_=_C2920 ,C1842_=_C3000 ,\nC1842_=_C3673 ,C1842_=_C3675 ,C1842_=_C3676 ,C1842_=_C3678 ,C1842_=_C3679 ,C1842_=_C3680 ,\nC1842_=_C3681 ,C1842_=_C3682 ,C1867_=_C2341 ,C1867_=_C2360 ,C1867_=_C2806 ,C1867_=_C2845 ,\nC1867_=_C3717 ,C1867_=_C3938 ,C1867_=_C4051 ,C1867_=_C4063 ,C1867_=_C4076 ,C1867_=_C4077 ,\nC1906_=_C2224 ,C1906_=_C2264 ,C1906_=_C2461 ,C1906_=_C2635 ,C1906_=_C2671 ,C1906_=_C2997 ,\nC1906_=_C3426 ,C1906_=_C3427 ,C1906_=_C3429 ,C1906_=_C3431 ,C1906_=_C3432 ,C1906_=_C3433 ,\nC1906_=_C3434 ,C1906_=_C3435 ,C1906_=_C3436 ,C1906_=_C3437 ,C1955_=_C2020 ,C1955_=_C2478 ,\nC1955_=_C2633 ,C1955_=_C2691 ,C1955_=_C2726 ,C1955_=_C3344 ,C1955_=_C3345 ,C1955_=_C3346 ,\nC1955_=_C3347 ,C1955_=_C3349 ,C1955_=_C3350 ,C1955_=_C3351 ,C1955_=_C3352 ,C1955_=_C3353 ,\nC1955_=_C3354 ,C1955_=_C3355 ,C1955_=_C3356 ,C1955_=_C3357 ,C1955_=_C3358 ,C1955_=_C3359 ,\nC1974_=_C1983 ,C1974_=_C2037 ,C1974_=_C2573 ,C1974_=_C2822 ,C1974_=_C2824 ,C1974_=_C2825 ,\nC1974_=_C2826 ,C1974_=_C2828 ,C1974_=_C2829</w:t>
      </w:r>
    </w:p>
    <w:p>
      <w:pPr>
        <w:pStyle w:val="PreformattedText"/>
        <w:bidi w:val="0"/>
        <w:spacing w:before="0" w:after="0"/>
        <w:jc w:val="left"/>
        <w:rPr/>
      </w:pPr>
      <w:r>
        <w:rPr/>
        <w:t xml:space="preserve"> </w:t>
      </w:r>
      <w:r>
        <w:rPr/>
        <w:t>,C1974_=_C2831 ,C1974_=_C2832 ,C1974_=_C2833 ,\nC1974_=_C2836 ,C1974_=_C2837 ,C1974_=_C2838 ,C1983_=_C2138 ,C1983_=_C2334 ,C1983_=_C2353 ,\nC1983_=_C2559 ,C1983_=_C2920 ,C1983_=_C3000 ,C1983_=_C3673 ,C1983_=_C3675 ,C1983_=_C3676 ,\nC1983_=_C3678 ,C1983_=_C3679 ,C1983_=_C3680 ,C1983_=_C3681 ,C1983_=_C3682 ,C2012_=_C2014 ,\nC2012_=_C2019 ,C2012_=_C2020 ,C2012_=_C2054 ,C2012_=_C2055 ,C2012_=_C2056 ,C2012_=_C2057 ,\nC2012_=_C2059 ,C2012_=_C2062 ,C2012_=_C2063 ,C2012_=_C2064 ,C2012_=_C2066 ,C2012_=_C2069 ,\nC2012_=_C2071 ,C2012_=_C2072 ,C2012_=_C2073 ,C2012_=_C2074 ,C2012_=_C2075 ,C2014_=_C2019 ,\nC2014_=_C2020 ,C2014_=_C2403 ,C2014_=_C2404 ,C2014_=_C2405 ,C2014_=_C2406 ,C2014_=_C2408 ,\nC2014_=_C2409 ,C2014_=_C2411 ,C2014_=_C2412 ,C2014_=_C2413 ,C2014_=_C2415 ,C2014_=_C2417 ,\nC2014_=_C2418 ,C2014_=_C2420 ,C2014_=_C2421 ,C2014_=_C2422 ,C2014_=_C2423 ,C2014_=_C2424 ,\nC2019_=_C2020 ,C2019_=_C2295 ,C2019_=_C2477 ,C2019_=_C2651 ,C2019_=_C2709 ,C2019_=_C2942 ,\nC2019_=_C2943 ,C2019_=_C2946 ,C2019_=_C2947 ,C2019_=_C2950 ,C2019_=_C2951 ,C2019_=_C2952 ,\nC2019_=_C2953 ,C2019_=_C2954 ,C2019_=_C2955 ,C2019_=_C2956 ,C2020_=_C2478 ,C2020_=_C2633 ,\nC2020_=_C2691 ,C2020_=_C2726 ,C2020_=_C3344 ,C2020_=_C3345 ,C2020_=_C3346 ,C2020_=_C3347 ,\nC2020_=_C3349 ,C2020_=_C3350 ,C2020_=_C3351 ,C2020_=_C3352 ,C2020_=_C3353 ,C2020_=_C3354 ,\nC2020_=_C3355 ,C2020_=_C3356 ,C2020_=_C3357 ,C2020_=_C3358 ,C2020_=_C3359 ,C2037_=_C2573 ,\nC2037_=_C2822 ,C2037_=_C2824 ,C2037_=_C2825 ,C2037_=_C2826 ,C2037_=_C2828 ,C2037_=_C2829 ,\nC2037_=_C2831 ,C2037_=_C2832 ,C2037_=_C2833 ,C2037_=_C2836 ,C2037_=_C2837 ,C2037_=_C2838 ,\nC2054_=_C2055 ,C2054_=_C2056 ,C2054_=_C2057 ,C2054_=_C2059 ,C2054_=_C2062 ,C2054_=_C2063 ,\nC2054_=_C2064 ,C2054_=_C2066 ,C2054_=_C2069 ,C2054_=_C2071 ,C2054_=_C2072 ,C2054_=_C2073 ,\nC2054_=_C2074 ,C2054_=_C2075 ,C2054_=_C2403 ,C2054_=_C2427 ,C2054_=_C2431 ,C2054_=_C2432 ,\nC2054_=_C2433 ,C2055_=_C2056 ,C2055_=_C2057 ,C2055_=_C2059 ,C2055_=_C2062 ,C2055_=_C2063 ,\nC2055_=_C2064 ,C2055_=_C2066 ,C2055_=_C2069 ,C2055_=_C2071 ,C2055_=_C2072 ,C2055_=_C2073 ,\nC2055_=_C2074 ,C2055_=_C2075 ,C2055_=_C2633 ,C2055_=_C2635 ,C2055_=_C2640 ,C2056_=_C2057 ,\nC2056_=_C2059 ,C2056_=_C2062 ,C2056_=_C2063 ,C2056_=_C2064 ,C2056_=_C2066 ,C2056_=_C2069 ,\nC2056_=_C2071 ,C2056_=_C2072 ,C2056_=_C2073 ,C2056_=_C2074 ,C2056_=_C2075 ,C2056_=_C2404 ,\nC2056_=_C2690 ,C2056_=_C2691 ,C2056_=_C2694 ,C2057_=_C2059 ,C2057_=_C2062 ,C2057_=_C2063 ,\nC2057_=_C2064 ,C2057_=_C2066 ,C2057_=_C2069 ,C2057_=_C2071 ,C2057_=_C2072 ,C2057_=_C2073 ,\nC2057_=_C2074 ,C2057_=_C2075 ,C2057_=_C2405 ,C2057_=_C2726 ,C2059_=_C2062 ,C2059_=_C2063 ,\nC2059_=_C2064 ,C2059_=_C2066 ,C2059_=_C2069 ,C2059_=_C2071 ,C2059_=_C2072 ,C2059_=_C2073 ,\nC2059_=_C2074 ,C2059_=_C2075 ,C2059_=_C2409 ,C2059_=_C3204 ,C2059_=_C3288 ,C2059_=_C3290 ,\nC2059_=_C3291 ,C2062_=_C2063 ,C2062_=_C2064 ,C2062_=_C2066 ,C2062_=_C2069 ,C2062_=_C2071 ,\nC2062_=_C2072 ,C2062_=_C2073 ,C2062_=_C2074 ,C2062_=_C2075 ,C2062_=_C2411 ,C2062_=_C2824 ,\nC2062_=_C3206 ,C2062_=_C3441 ,C2062_=_C3443 ,C2062_=_C3444 ,C2063_=_C2064 ,C2063_=_C2066 ,\nC2063_=_C2069 ,C2063_=_C2071 ,C2063_=_C2072 ,C2063_=_C2073 ,C2063_=_C2074 ,C2063_=_C2075 ,\nC2063_=_C2825 ,C2063_=_C3344 ,C2063_=_C3426 ,C2063_=_C3489 ,C2064_=_C2066 ,C2064_=_C2069 ,\nC2064_=_C2071 ,C2064_=_C2072 ,C2064_=_C2073 ,C2064_=_C2074 ,C2064_=_C2075 ,C2064_=_C2412 ,\nC2064_=_C3345 ,C2066_=_C2069 ,C2066_=_C2071 ,C2066_=_C2072 ,C2066_=_C2073 ,C2066_=_C2074 ,\nC2066_=_C2075 ,C2066_=_C3347 ,C2066_=_C3429 ,C2066_=_C3723 ,C2069_=_C2071 ,C2069_=_C2072 ,\nC2069_=_C2073 ,C2069_=_C2074 ,C2069_=_C2075 ,C2069_=_C2418 ,C2069_=_C3353 ,C2071_=_C2072 ,\nC2071_=_C2073 ,C2071_=_C2074 ,C2071_=_C2075 ,C2071_=_C3354 ,C2071_=_C3432 ,C2071_=_C3750 ,\nC2072_=_C2073 ,C2072_=_C2074 ,C2072_=_C2075 ,C2072_=_C3355 ,C2072_=_C3434 ,C2072_=_C3753 ,\nC2073_=_C2074 ,C2073_=_C2075 ,C2073_=_C2420 ,C2073_=_C3356 ,C2073_=_C3625 ,C2073_=_C3897 ,\nC2074_=_C2075 ,C2074_=_C2421 ,C2074_=_C3357 ,C2075_=_C2422 ,C2075_=_C3359 ,C2138_=_C2334 ,\nC2138_=_C2353 ,C2138_=_C2559 ,C2138_=_C2920 ,C2138_=_C3000 ,C2138_=_C3673 ,C2138_=_C3675 ,\nC2138_=_C3676 ,C2138_=_C3678 ,C2138_=_C3679 ,C2138_=_C3680 ,C2138_=_C3681 ,C2138_=_C3682 ,\nC2224_=_C2264 ,C2224_=_C2461 ,C2224_=_C2635 ,C2224_=_C2671 ,C2224_=_C2997 ,C2224_=_C3426 ,\nC2224_=_C3427 ,C2224_=_C3429 ,C2224_=_C3431 ,C2224_=_C3432 ,C2224_=_C3433 ,C2224_=_C3434 ,\nC2224_=_C3435 ,C2224_=_C3436 ,C2224_=_C3437 ,C2246_=_C2391 ,C2246_=_C2694 ,C2246_=_C2840 ,\nC2246_=_C3087 ,C2246_=_C3198 ,C2246_=_C3361 ,C2246_=_C3450 ,C2246_=_C3537 ,C2246_=_C3538 ,\nC2246_=_C3540 ,C2246_=_C3541 ,C2246_=_C3544 ,C2246_=_C3545 ,C2246_=_C3546 ,C2264_=_C2461 ,\nC2264_=_C2635 ,C2264_=_C2671 ,C2264_=_C2997 ,C2264_=_C3426 ,C2264_=_C3427 ,C2264_=_C3429 ,\nC2264_=_C3431 ,C2264_=_C3432 ,C2264_=_C3433 ,C2264_=_C3434 ,C2264_=_C3435 ,C2264_=_C3436 ,\nC2264_=_C3437 ,C2295_=_C2477 ,C2295_=_C2651 ,C2295_=_C2709 ,C2295_=_C2942 ,C2295_=_C2943 ,\nC2295_=_C2946 ,C2295_=_C2947 ,C2295_=_C2950 ,C2295_=_C2951 ,C2295_=_C2952 ,C2295_=_C2953 ,\nC2295_=_C2954 ,C2295_=_C2955 ,C2295_=_C2956 ,C2333_=_C2334 ,C2333_=_C2336 ,C2333_=_C2341 ,\nC2333_=_C2351 ,C2333_=_C2431 ,C2333_=_C2593 ,C2333_=_C2903 ,C2333_=_C2964 ,C2333_=_C3288 ,\nC2333_=_C3414 ,C2333_=_C3441 ,C2333_=_C3555 ,C2333_=_C3621 ,C2333_=_C3623 ,C2333_=_C3625 ,\nC2333_=_C3626 ,C2333_=_C3627 ,C2334_=_C2336 ,C2334_=_C2341 ,C2334_=_C2353 ,C2334_=_C2559 ,\nC2334_=_C2920 ,C2334_=_C3000 ,C2334_=_C3673 ,C2334_=_C3675 ,C2334_=_C3676 ,C2334_=_C3678 ,\nC2334_=_C3679 ,C2334_=_C3680 ,C2334_=_C3681 ,C2334_=_C3682 ,C2336_=_C2341 ,C2336_=_C2354 ,\nC2336_=_C2432 ,C2336_=_C2595 ,C2336_=_C2904 ,C2336_=_C2968 ,C2336_=_C3290 ,C2336_=_C3415 ,\nC2336_=_C3443 ,C2336_=_C3560 ,C2336_=_C3893 ,C2336_=_C3895 ,C2336_=_C3897 ,C2336_=_C3898 ,\nC2336_=_C3899 ,C2341_=_C2360 ,C2341_=_C2806 ,C2341_=_C2845 ,C2341_=_C3717 ,C2341_=_C3938 ,\nC2341_=_C4051 ,C2341_=_C4063 ,C2341_=_C4076 ,C2341_=_C4077 ,C2351_=_C2353 ,C2351_=_C2354 ,\nC2351_=_C2360 ,C2351_=_C2431 ,C2351_=_C2593 ,C2351_=_C2903 ,C2351_=_C2964 ,C2351_=_C3288 ,\nC2351_=_C3414 ,C2351_=_C3441 ,C2351_=_C3555 ,C2351_=_C3621 ,C2351_=_C3623 ,C2351_=_C3625 ,\nC2351_=_C3626 ,C2351_=_C3627 ,C2353_=_C2354 ,C2353_=_C2360 ,C2353_=_C2559 ,C2353_=_C2920 ,\nC2353_=_C3000 ,C2353_=_C3673 ,C2353_=_C3675 ,C2353_=_C3676 ,C2353_=_C3678 ,C2353_=_C3679 ,\nC2353_=_C3680 ,C2353_=_C3681 ,C2353_=_C3682 ,C2354_=_C2360 ,C2354_=_C2432 ,C2354_=_C2595 ,\nC2354_=_C2904 ,C2354_=_C2968 ,C2354_=_C3290 ,C2354_=_C3415 ,C2354_=_C3443 ,C2354_=_C3560 ,\nC2354_=_C3893 ,C2354_=_C3895 ,C2354_=_C3897 ,C2354_=_C3898 ,C2354_=_C3899 ,C2360_=_C2806 ,\nC2360_=_C2845 ,C2360_=_C3717 ,C2360_=_C3938 ,C2360_=_C4051 ,C2360_=_C4063 ,C2360_=_C4076 ,\nC2360_=_C4077 ,C2387_=_C2391 ,C2387_=_C2604 ,C2387_=_C2690 ,C2387_=_C2839 ,C2387_=_C3084 ,\nC2387_=_C3131 ,C2387_=_C3321 ,C2387_=_C3322 ,C2387_=_C3324 ,C2387_=_C3325 ,C2387_=_C3327 ,\nC2387_=_C3330 ,C2387_=_C3331 ,C2387_=_C3332 ,C2391_=_C2694 ,C2391_=_C2840 ,C2391_=_C3087 ,\nC2391_=_C3198 ,C2391_=_C3361 ,C2391_=_C3450 ,C2391_=_C3537 ,C2391_=_C3538 ,C2391_=_C3540 ,\nC2391_=_C3541 ,C2391_=_C3544 ,C2391_=_C3545 ,C2391_=_C3546 ,C2403_=_C2404 ,C2403_=_C2405 ,\nC2403_=_C2406 ,C2403_=_C2408 ,C2403_=_C2409 ,C2403_=_C2411 ,C2403_=_C2412 ,C2403_=_C2413 ,\nC2403_=_C2415 ,C2403_=_C2417 ,C2403_=_C2418 ,C2403_=_C2420 ,C2403_=_C2421 ,C2403_=_C2422 ,\nC2403_=_C2423 ,C2403_=_C2424 ,C2403_=_C2427 ,C2403_=_C2431 ,C2403_=_C2432 ,C2403_=_C2433 ,\nC2404_=_C2405 ,C2404_=_C2406 ,C2404_=_C2408 ,C2404_=_C2409 ,C2404_=_C2411 ,C2404_=_C2412 ,\nC2404_=_C2413 ,C2404_=_C2415 ,C2404_=_C2417 ,C2404_=_C2418 ,C2404_=_C2420 ,C2404_=_C2421 ,\nC2404_=_C2422 ,C2404_=_C2423 ,C2404_=_C2424 ,C2404_=_C2690 ,C2404_=_C2691 ,C2404_=_C2694 ,\nC2405_=_C2406 ,C2405_=_C2408 ,C2405_=_C2409 ,C2405_=_C2411 ,C2405_=_C2412 ,C2405_=_C2413 ,\nC2405_=_C2415 ,C2405_=_C2417 ,C2405_=_C2418 ,C2405_=_C2420 ,C2405_=_C2421 ,C2405_=_C2422 ,\nC2405_=_C2423 ,C2405_=_C2424 ,C2405_=_C2726 ,C2406_=_C2408 ,C2406_=_C2409 ,C2406_=_C2411 ,\nC2406_=_C2412 ,C2406_=_C2413 ,C2406_=_C2415 ,C2406_=_C2417 ,C2406_=_C2418 ,C2406_=_C2420 ,\nC2406_=_C2421 ,C2406_=_C2422 ,C2406_=_C2423 ,C2406_=_C2424 ,C2406_=_C2942 ,C2406_=_C2993 ,\nC2406_=_C2997 ,C2406_=_C3000 ,C2408_=_C2409 ,C2408_=_C2411 ,C2408_=_C2412 ,C2408_=_C2413 ,\nC2408_=_C2415 ,C2408_=_C2417 ,C2408_=_C2418 ,C2408_=_C2420 ,C2408_=_C2421 ,C2408_=_C2422 ,\nC2408_=_C2423 ,C2408_=_C2424 ,C2409_=_C2411 ,C2409_=_C2412 ,C2409_=_C2413 ,C2409_=_C2415 ,\nC2409_=_C2417 ,C2409_=_C2418 ,C2409_=_C2420 ,C2409_=_C2421 ,C2409_=_C2422 ,C2409_=_C2423 ,\nC2409_=_C2424 ,C2409_=_C3204 ,C2409_=_C3288 ,C2409_=_C3290 ,C2409_=_C3291 ,C2411_=_C2412 ,\nC2411_=_C2413 ,C2411_=_C2415 ,C2411_=_C2417 ,C2411_=_C2418 ,C2411_=_C2420 ,C2411_=_C2421 ,\nC2411_=_C2422 ,C2411_=_C2423 ,C2411_=_C2424 ,C2411_=_C2824 ,C2411_=_C3206 ,C2411_=_C3441 ,\nC2411_=_C3443 ,C2411_=_C3444 ,C2412_=_C2413 ,C2412_=_C2415 ,C2412_=_C2417 ,C2412_=_C2418 ,\nC2412_=_C2420 ,C2412_=_C2421 ,C2412_=_C2422 ,C2412_=_C2423 ,C2412_=_C2424 ,C2412_=_C3345 ,\nC2413_=_C2415 ,C2413_=_C2417 ,C2413_=_C2418 ,C2413_=_C2420 ,C2413_=_C2421 ,C2413_=_C2422 ,\nC2413_=_C2423 ,C2413_=_C2424 ,C2415_=_C2417 ,C2415_=_C2418 ,C2415_=_C2420 ,C2415_=_C2421 ,\nC2415_=_C2422 ,C2415_=_C2423 ,C2415_=_C2424 ,C2417_=_C2418 ,C2417_=_C2420 ,C2417_=_C2421 ,\nC2417_=_C2422 ,C2417_=_C2423 ,C2417_=_C2424 ,C2418_=_C2420 ,C2418_=_C2421 ,C2418_=_C2422 ,\nC2418_=_C2423 ,C2418_=_C2424 ,C2418_=_C3353 ,C2420_=_C2421 ,C2420_=_C2422 ,C2420_=_C2423 ,\nC2420_=_C2424 ,C2420_=_C3356 ,C2420_=_C3625 ,C2420_=_C3897 ,C2421_=_C2422 ,C2421_=_C2423 ,\nC2421_=_C2424 ,C2421_=_C3357 ,C2422_=_C2423 ,C2422_=_C2424 ,C2422_=_C3359 ,C2423_=_C2424 ,\nC2427_=_C2431 ,C2427_=_C2432 ,C2427_=_C2433 ,C2427_=_C2993 ,C2427_=_C3108 ,C2427_=_C3204 ,\nC2427_=_C3206 ,C2427_=_C3207 ,C2427_=_C3210 ,C2427_=_C3211 ,C2427_=_C3213 ,C2427_=_C3215 ,\nC2427_=_C3216 ,C2427_=_C3217 ,C2431_=_C2432 ,C2431_=_C2433 ,C2431_=_C2593 ,C2431_=_C2903 ,\nC2431_=_C2964</w:t>
      </w:r>
    </w:p>
    <w:p>
      <w:pPr>
        <w:pStyle w:val="PreformattedText"/>
        <w:bidi w:val="0"/>
        <w:spacing w:before="0" w:after="0"/>
        <w:jc w:val="left"/>
        <w:rPr/>
      </w:pPr>
      <w:r>
        <w:rPr/>
        <w:t xml:space="preserve"> </w:t>
      </w:r>
      <w:r>
        <w:rPr/>
        <w:t>,C2431_=_C3288 ,C2431_=_C3414 ,C2431_=_C3441 ,C2431_=_C3555 ,C2431_=_C3621 ,\nC2431_=_C3623 ,C2431_=_C3625 ,C2431_=_C3626 ,C2431_=_C3627 ,C2432_=_C2433 ,C2432_=_C2595 ,\nC2432_=_C2904 ,C2432_=_C2968 ,C2432_=_C3290 ,C2432_=_C3415 ,C2432_=_C3443 ,C2432_=_C3560 ,\nC2432_=_C3893 ,C2432_=_C3895 ,C2432_=_C3897 ,C2432_=_C3898 ,C2432_=_C3899 ,C2433_=_C2609 ,\nC2433_=_C2843 ,C2433_=_C3139 ,C2433_=_C3291 ,C2433_=_C3411 ,C2433_=_C3444 ,C2433_=_C3514 ,\nC2433_=_C3716 ,C2433_=_C4055 ,C2461_=_C2635 ,C2461_=_C2671 ,C2461_=_C2997 ,C2461_=_C3426 ,\nC2461_=_C3427 ,C2461_=_C3429 ,C2461_=_C3431 ,C2461_=_C3432 ,C2461_=_C3433 ,C2461_=_C3434 ,\nC2461_=_C3435 ,C2461_=_C3436 ,C2461_=_C3437 ,C2477_=_C2478 ,C2477_=_C2651 ,C2477_=_C2709 ,\nC2477_=_C2942 ,C2477_=_C2943 ,C2477_=_C2946 ,C2477_=_C2947 ,C2477_=_C2950 ,C2477_=_C2951 ,\nC2477_=_C2952 ,C2477_=_C2953 ,C2477_=_C2954 ,C2477_=_C2955 ,C2477_=_C2956 ,C2478_=_C2633 ,\nC2478_=_C2691 ,C2478_=_C2726 ,C2478_=_C3344 ,C2478_=_C3345 ,C2478_=_C3346 ,C2478_=_C3347 ,\nC2478_=_C3349 ,C2478_=_C3350 ,C2478_=_C3351 ,C2478_=_C3352 ,C2478_=_C3353 ,C2478_=_C3354 ,\nC2478_=_C3355 ,C2478_=_C3356 ,C2478_=_C3357 ,C2478_=_C3358 ,C2478_=_C3359 ,C2559_=_C2920 ,\nC2559_=_C3000 ,C2559_=_C3673 ,C2559_=_C3675 ,C2559_=_C3676 ,C2559_=_C3678 ,C2559_=_C3679 ,\nC2559_=_C3680 ,C2559_=_C3681 ,C2559_=_C3682 ,C2573_=_C2822 ,C2573_=_C2824 ,C2573_=_C2825 ,\nC2573_=_C2826 ,C2573_=_C2828 ,C2573_=_C2829 ,C2573_=_C2831 ,C2573_=_C2832 ,C2573_=_C2833 ,\nC2573_=_C2836 ,C2573_=_C2837 ,C2573_=_C2838 ,C2593_=_C2595 ,C2593_=_C2903 ,C2593_=_C2964 ,\nC2593_=_C3288 ,C2593_=_C3414 ,C2593_=_C3441 ,C2593_=_C3555 ,C2593_=_C3621 ,C2593_=_C3623 ,\nC2593_=_C3625 ,C2593_=_C3626 ,C2593_=_C3627 ,C2595_=_C2904 ,C2595_=_C2968 ,C2595_=_C3290 ,\nC2595_=_C3415 ,C2595_=_C3443 ,C2595_=_C3560 ,C2595_=_C3893 ,C2595_=_C3895 ,C2595_=_C3897 ,\nC2595_=_C3898 ,C2595_=_C3899 ,C2604_=_C2609 ,C2604_=_C2690 ,C2604_=_C2839 ,C2604_=_C3084 ,\nC2604_=_C3131 ,C2604_=_C3321 ,C2604_=_C3322 ,C2604_=_C3324 ,C2604_=_C3325 ,C2604_=_C3327 ,\nC2604_=_C3330 ,C2604_=_C3331 ,C2604_=_C3332 ,C2609_=_C2843 ,C2609_=_C3139 ,C2609_=_C3291 ,\nC2609_=_C3411 ,C2609_=_C3444 ,C2609_=_C3514 ,C2609_=_C3716 ,C2609_=_C4055 ,C2633_=_C2635 ,\nC2633_=_C2640 ,C2633_=_C2691 ,C2633_=_C2726 ,C2633_=_C3344 ,C2633_=_C3345 ,C2633_=_C3346 ,\nC2633_=_C3347 ,C2633_=_C3349 ,C2633_=_C3350 ,C2633_=_C3351 ,C2633_=_C3352 ,C2633_=_C3353 ,\nC2633_=_C3354 ,C2633_=_C3355 ,C2633_=_C3356 ,C2633_=_C3357 ,C2633_=_C3358 ,C2633_=_C3359 ,\nC2635_=_C2640 ,C2635_=_C2671 ,C2635_=_C2997 ,C2635_=_C3426 ,C2635_=_C3427 ,C2635_=_C3429 ,\nC2635_=_C3431 ,C2635_=_C3432 ,C2635_=_C3433 ,C2635_=_C3434 ,C2635_=_C3435 ,C2635_=_C3436 ,\nC2635_=_C3437 ,C2640_=_C2660 ,C2640_=_C2714 ,C2640_=_C2842 ,C2640_=_C3159 ,C2640_=_C3489 ,\nC2640_=_C3520 ,C2640_=_C3711 ,C2640_=_C3723 ,C2640_=_C3747 ,C2640_=_C3748 ,C2640_=_C3750 ,\nC2640_=_C3752 ,C2640_=_C3753 ,C2651_=_C2660 ,C2651_=_C2709 ,C2651_=_C2942 ,C2651_=_C2943 ,\nC2651_=_C2946 ,C2651_=_C2947 ,C2651_=_C2950 ,C2651_=_C2951 ,C2651_=_C2952 ,C2651_=_C2953 ,\nC2651_=_C2954 ,C2651_=_C2955 ,C2651_=_C2956 ,C2660_=_C2714 ,C2660_=_C2842 ,C2660_=_C3159 ,\nC2660_=_C3489 ,C2660_=_C3520 ,C2660_=_C3711 ,C2660_=_C3723 ,C2660_=_C3747 ,C2660_=_C3748 ,\nC2660_=_C3750 ,C2660_=_C3752 ,C2660_=_C3753 ,C2671_=_C2997 ,C2671_=_C3426 ,C2671_=_C3427 ,\nC2671_=_C3429 ,C2671_=_C3431 ,C2671_=_C3432 ,C2671_=_C3433 ,C2671_=_C3434 ,C2671_=_C3435 ,\nC2671_=_C3436 ,C2671_=_C3437 ,C2690_=_C2691 ,C2690_=_C2694 ,C2690_=_C2839 ,C2690_=_C3084 ,\nC2690_=_C3131 ,C2690_=_C3321 ,C2690_=_C3322 ,C2690_=_C3324 ,C2690_=_C3325 ,C2690_=_C3327 ,\nC2690_=_C3330 ,C2690_=_C3331 ,C2690_=_C3332 ,C2691_=_C2694 ,C2691_=_C2726 ,C2691_=_C3344 ,\nC2691_=_C3345 ,C2691_=_C3346 ,C2691_=_C3347 ,C2691_=_C3349 ,C2691_=_C3350 ,C2691_=_C3351 ,\nC2691_=_C3352 ,C2691_=_C3353 ,C2691_=_C3354 ,C2691_=_C3355 ,C2691_=_C3356 ,C2691_=_C3357 ,\nC2691_=_C3358 ,C2691_=_C3359 ,C2694_=_C2840 ,C2694_=_C3087 ,C2694_=_C3198 ,C2694_=_C3361 ,\nC2694_=_C3450 ,C2694_=_C3537 ,C2694_=_C3538 ,C2694_=_C3540 ,C2694_=_C3541 ,C2694_=_C3544 ,\nC2694_=_C3545 ,C2694_=_C3546 ,C2709_=_C2714 ,C2709_=_C2942 ,C2709_=_C2943 ,C2709_=_C2946 ,\nC2709_=_C2947 ,C2709_=_C2950 ,C2709_=_C2951 ,C2709_=_C2952 ,C2709_=_C2953 ,C2709_=_C2954 ,\nC2709_=_C2955 ,C2709_=_C2956 ,C2714_=_C2842 ,C2714_=_C3159 ,C2714_=_C3489 ,C2714_=_C3520 ,\nC2714_=_C3711 ,C2714_=_C3723 ,C2714_=_C3747 ,C2714_=_C3748 ,C2714_=_C3750 ,C2714_=_C3752 ,\nC2714_=_C3753 ,C2726_=_C3344 ,C2726_=_C3345 ,C2726_=_C3346 ,C2726_=_C3347 ,C2726_=_C3349 ,\nC2726_=_C3350 ,C2726_=_C3351 ,C2726_=_C3352 ,C2726_=_C3353 ,C2726_=_C3354 ,C2726_=_C3355 ,\nC2726_=_C3356 ,C2726_=_C3357 ,C2726_=_C3358 ,C2726_=_C3359 ,C2806_=_C2845 ,C2806_=_C3717 ,\nC2806_=_C3938 ,C2806_=_C4051 ,C2806_=_C4063 ,C2806_=_C4076 ,C2806_=_C4077 ,C2822_=_C2824 ,\nC2822_=_C2825 ,C2822_=_C2826 ,C2822_=_C2828 ,C2822_=_C2829 ,C2822_=_C2831 ,C2822_=_C2832 ,\nC2822_=_C2833 ,C2822_=_C2836 ,C2822_=_C2837 ,C2822_=_C2838 ,C2822_=_C2839 ,C2822_=_C2840 ,\nC2822_=_C2842 ,C2822_=_C2843 ,C2822_=_C2845 ,C2824_=_C2825 ,C2824_=_C2826 ,C2824_=_C2828 ,\nC2824_=_C2829 ,C2824_=_C2831 ,C2824_=_C2832 ,C2824_=_C2833 ,C2824_=_C2836 ,C2824_=_C2837 ,\nC2824_=_C2838 ,C2824_=_C3206 ,C2824_=_C3441 ,C2824_=_C3443 ,C2824_=_C3444 ,C2825_=_C2826 ,\nC2825_=_C2828 ,C2825_=_C2829 ,C2825_=_C2831 ,C2825_=_C2832 ,C2825_=_C2833 ,C2825_=_C2836 ,\nC2825_=_C2837 ,C2825_=_C2838 ,C2825_=_C3344 ,C2825_=_C3426 ,C2825_=_C3489 ,C2826_=_C2828 ,\nC2826_=_C2829 ,C2826_=_C2831 ,C2826_=_C2832 ,C2826_=_C2833 ,C2826_=_C2836 ,C2826_=_C2837 ,\nC2826_=_C2838 ,C2826_=_C3322 ,C2826_=_C3514 ,C2828_=_C2829 ,C2828_=_C2831 ,C2828_=_C2832 ,\nC2828_=_C2833 ,C2828_=_C2836 ,C2828_=_C2837 ,C2828_=_C2838 ,C2829_=_C2831 ,C2829_=_C2832 ,\nC2829_=_C2833 ,C2829_=_C2836 ,C2829_=_C2837 ,C2829_=_C2838 ,C2829_=_C3324 ,C2829_=_C3537 ,\nC2829_=_C3711 ,C2829_=_C3716 ,C2829_=_C3717 ,C2831_=_C2832 ,C2831_=_C2833 ,C2831_=_C2836 ,\nC2831_=_C2837 ,C2831_=_C2838 ,C2831_=_C3211 ,C2831_=_C3349 ,C2832_=_C2833 ,C2832_=_C2836 ,\nC2832_=_C2837 ,C2832_=_C2838 ,C2833_=_C2836 ,C2833_=_C2837 ,C2833_=_C2838 ,C2836_=_C2837 ,\nC2836_=_C2838 ,C2836_=_C3330 ,C2836_=_C3544 ,C2836_=_C3752 ,C2836_=_C4055 ,C2836_=_C4076 ,\nC2837_=_C2838 ,C2839_=_C2840 ,C2839_=_C2842 ,C2839_=_C2843 ,C2839_=_C2845 ,C2839_=_C3084 ,\nC2839_=_C3131 ,C2839_=_C3321 ,C2839_=_C3322 ,C2839_=_C3324 ,C2839_=_C3325 ,C2839_=_C3327 ,\nC2839_=_C3330 ,C2839_=_C3331 ,C2839_=_C3332 ,C2840_=_C2842 ,C2840_=_C2843 ,C2840_=_C2845 ,\nC2840_=_C3087 ,C2840_=_C3198 ,C2840_=_C3361 ,C2840_=_C3450 ,C2840_=_C3537 ,C2840_=_C3538 ,\nC2840_=_C3540 ,C2840_=_C3541 ,C2840_=_C3544 ,C2840_=_C3545 ,C2840_=_C3546 ,C2842_=_C2843 ,\nC2842_=_C2845 ,C2842_=_C3159 ,C2842_=_C3489 ,C2842_=_C3520 ,C2842_=_C3711 ,C2842_=_C3723 ,\nC2842_=_C3747 ,C2842_=_C3748 ,C2842_=_C3750 ,C2842_=_C3752 ,C2842_=_C3753 ,C2843_=_C2845 ,\nC2843_=_C3139 ,C2843_=_C3291 ,C2843_=_C3411 ,C2843_=_C3444 ,C2843_=_C3514 ,C2843_=_C3716 ,\nC2843_=_C4055 ,C2845_=_C3717 ,C2845_=_C3938 ,C2845_=_C4051 ,C2845_=_C4063 ,C2845_=_C4076 ,\nC2845_=_C4077 ,C2903_=_C2904 ,C2903_=_C2964 ,C2903_=_C3288 ,C2903_=_C3414 ,C2903_=_C3441 ,\nC2903_=_C3555 ,C2903_=_C3621 ,C2903_=_C3623 ,C2903_=_C3625 ,C2903_=_C3626 ,C2903_=_C3627 ,\nC2904_=_C2968 ,C2904_=_C3290 ,C2904_=_C3415 ,C2904_=_C3443 ,C2904_=_C3560 ,C2904_=_C3893 ,\nC2904_=_C3895 ,C2904_=_C3897 ,C2904_=_C3898 ,C2904_=_C3899 ,C2920_=_C3000 ,C2920_=_C3673 ,\nC2920_=_C3675 ,C2920_=_C3676 ,C2920_=_C3678 ,C2920_=_C3679 ,C2920_=_C3680 ,C2920_=_C3681 ,\nC2920_=_C3682 ,C2942_=_C2943 ,C2942_=_C2946 ,C2942_=_C2947 ,C2942_=_C2950 ,C2942_=_C2951 ,\nC2942_=_C2952 ,C2942_=_C2953 ,C2942_=_C2954 ,C2942_=_C2955 ,C2942_=_C2956 ,C2942_=_C2993 ,\nC2942_=_C2997 ,C2942_=_C3000 ,C2943_=_C2946 ,C2943_=_C2947 ,C2943_=_C2950 ,C2943_=_C2951 ,\nC2943_=_C2952 ,C2943_=_C2953 ,C2943_=_C2954 ,C2943_=_C2955 ,C2943_=_C2956 ,C2943_=_C3159 ,\nC2946_=_C2947 ,C2946_=_C2950 ,C2946_=_C2951 ,C2946_=_C2952 ,C2946_=_C2953 ,C2946_=_C2954 ,\nC2946_=_C2955 ,C2946_=_C2956 ,C2946_=_C3520 ,C2947_=_C2950 ,C2947_=_C2951 ,C2947_=_C2952 ,\nC2947_=_C2953 ,C2947_=_C2954 ,C2947_=_C2955 ,C2947_=_C2956 ,C2950_=_C2951 ,C2950_=_C2952 ,\nC2950_=_C2953 ,C2950_=_C2954 ,C2950_=_C2955 ,C2950_=_C2956 ,C2950_=_C3352 ,C2950_=_C3747 ,\nC2951_=_C2952 ,C2951_=_C2953 ,C2951_=_C2954 ,C2951_=_C2955 ,C2951_=_C2956 ,C2952_=_C2953 ,\nC2952_=_C2954 ,C2952_=_C2955 ,C2952_=_C2956 ,C2953_=_C2954 ,C2953_=_C2955 ,C2953_=_C2956 ,\nC2953_=_C3748 ,C2954_=_C2955 ,C2954_=_C2956 ,C2954_=_C3216 ,C2954_=_C3435 ,C2954_=_C3627 ,\nC2954_=_C3681 ,C2954_=_C3899 ,C2955_=_C2956 ,C2955_=_C3436 ,C2956_=_C3217 ,C2956_=_C3437 ,\nC2956_=_C3682 ,C2964_=_C2968 ,C2964_=_C3288 ,C2964_=_C3414 ,C2964_=_C3441 ,C2964_=_C3555 ,\nC2964_=_C3621 ,C2964_=_C3623 ,C2964_=_C3625 ,C2964_=_C3626 ,C2964_=_C3627 ,C2968_=_C3290 ,\nC2968_=_C3415 ,C2968_=_C3443 ,C2968_=_C3560 ,C2968_=_C3893 ,C2968_=_C3895 ,C2968_=_C3897 ,\nC2968_=_C3898 ,C2968_=_C3899 ,C2993_=_C2997 ,C2993_=_C3000 ,C2993_=_C3108 ,C2993_=_C3204 ,\nC2993_=_C3206 ,C2993_=_C3207 ,C2993_=_C3210 ,C2993_=_C3211 ,C2993_=_C3213 ,C2993_=_C3215 ,\nC2993_=_C3216 ,C2993_=_C3217 ,C2997_=_C3000 ,C2997_=_C3426 ,C2997_=_C3427 ,C2997_=_C3429 ,\nC2997_=_C3431 ,C2997_=_C3432 ,C2997_=_C3433 ,C2997_=_C3434 ,C2997_=_C3435 ,C2997_=_C3436 ,\nC2997_=_C3437 ,C3000_=_C3673 ,C3000_=_C3675 ,C3000_=_C3676 ,C3000_=_C3678 ,C3000_=_C3679 ,\nC3000_=_C3680 ,C3000_=_C3681 ,C3000_=_C3682 ,C3084_=_C3087 ,C3084_=_C3131 ,C3084_=_C3321 ,\nC3084_=_C3322 ,C3084_=_C3324 ,C3084_=_C3325 ,C3084_=_C3327 ,C3084_=_C3330 ,C3084_=_C3331 ,\nC3084_=_C3332 ,C3087_=_C3198 ,C3087_=_C3361 ,C3087_=_C3450 ,C3087_=_C3537 ,C3087_=_C3538 ,\nC3087_=_C3540 ,C3087_=_C3541 ,C3087_=_C3544 ,C3087_=_C3545 ,C3087_=_C3546 ,C3108_=_C3204 ,\nC3108_=_C3206 ,C3108_=_C3207 ,C3108_=_C3210 ,C3108_=_C3211 ,C3108_=_C3213 ,C3108_=_C3215 ,\nC3108_=_C3216 ,C3108_=_C3217 ,C3131_=_C3139 ,C3131_=_C3321 ,C3131_=_C3322 ,C3131_=_C3324 ,\nC3131_=_C3325 ,C3131_=_C3327 ,C3131_=_C3330 ,C3131_=_C3331 ,C3131_=_C3332</w:t>
      </w:r>
    </w:p>
    <w:p>
      <w:pPr>
        <w:pStyle w:val="PreformattedText"/>
        <w:bidi w:val="0"/>
        <w:spacing w:before="0" w:after="0"/>
        <w:jc w:val="left"/>
        <w:rPr/>
      </w:pPr>
      <w:r>
        <w:rPr/>
        <w:t xml:space="preserve"> </w:t>
      </w:r>
      <w:r>
        <w:rPr/>
        <w:t>,C3139_=_C3291 ,\nC3139_=_C3411 ,C3139_=_C3444 ,C3139_=_C3514 ,C3139_=_C3716 ,C3139_=_C4055 ,C3159_=_C3489 ,\nC3159_=_C3520 ,C3159_=_C3711 ,C3159_=_C3723 ,C3159_=_C3747 ,C3159_=_C3748 ,C3159_=_C3750 ,\nC3159_=_C3752 ,C3159_=_C3753 ,C3198_=_C3361 ,C3198_=_C3450 ,C3198_=_C3537 ,C3198_=_C3538 ,\nC3198_=_C3540 ,C3198_=_C3541 ,C3198_=_C3544 ,C3198_=_C3545 ,C3198_=_C3546 ,C3204_=_C3206 ,\nC3204_=_C3207 ,C3204_=_C3210 ,C3204_=_C3211 ,C3204_=_C3213 ,C3204_=_C3215 ,C3204_=_C3216 ,\nC3204_=_C3217 ,C3204_=_C3288 ,C3204_=_C3290 ,C3204_=_C3291 ,C3206_=_C3207 ,C3206_=_C3210 ,\nC3206_=_C3211 ,C3206_=_C3213 ,C3206_=_C3215 ,C3206_=_C3216 ,C3206_=_C3217 ,C3206_=_C3441 ,\nC3206_=_C3443 ,C3206_=_C3444 ,C3207_=_C3210 ,C3207_=_C3211 ,C3207_=_C3213 ,C3207_=_C3215 ,\nC3207_=_C3216 ,C3207_=_C3217 ,C3207_=_C3555 ,C3207_=_C3560 ,C3210_=_C3211 ,C3210_=_C3213 ,\nC3210_=_C3215 ,C3210_=_C3216 ,C3210_=_C3217 ,C3210_=_C3673 ,C3211_=_C3213 ,C3211_=_C3215 ,\nC3211_=_C3216 ,C3211_=_C3217 ,C3211_=_C3349 ,C3213_=_C3215 ,C3213_=_C3216 ,C3213_=_C3217 ,\nC3215_=_C3216 ,C3215_=_C3217 ,C3216_=_C3217 ,C3216_=_C3435 ,C3216_=_C3627 ,C3216_=_C3681 ,\nC3216_=_C3899 ,C3217_=_C3437 ,C3217_=_C3682 ,C3288_=_C3290 ,C3288_=_C3291 ,C3288_=_C3414 ,\nC3288_=_C3441 ,C3288_=_C3555 ,C3288_=_C3621 ,C3288_=_C3623 ,C3288_=_C3625 ,C3288_=_C3626 ,\nC3288_=_C3627 ,C3290_=_C3291 ,C3290_=_C3415 ,C3290_=_C3443 ,C3290_=_C3560 ,C3290_=_C3893 ,\nC3290_=_C3895 ,C3290_=_C3897 ,C3290_=_C3898 ,C3290_=_C3899 ,C3291_=_C3411 ,C3291_=_C3444 ,\nC3291_=_C3514 ,C3291_=_C3716 ,C3291_=_C4055 ,C3321_=_C3322 ,C3321_=_C3324 ,C3321_=_C3325 ,\nC3321_=_C3327 ,C3321_=_C3330 ,C3321_=_C3331 ,C3321_=_C3332 ,C3321_=_C3411 ,C3322_=_C3324 ,\nC3322_=_C3325 ,C3322_=_C3327 ,C3322_=_C3330 ,C3322_=_C3331 ,C3322_=_C3332 ,C3322_=_C3514 ,\nC3324_=_C3325 ,C3324_=_C3327 ,C3324_=_C3330 ,C3324_=_C3331 ,C3324_=_C3332 ,C3324_=_C3537 ,\nC3324_=_C3711 ,C3324_=_C3716 ,C3324_=_C3717 ,C3325_=_C3327 ,C3325_=_C3330 ,C3325_=_C3331 ,\nC3325_=_C3332 ,C3325_=_C3538 ,C3327_=_C3330 ,C3327_=_C3331 ,C3327_=_C3332 ,C3327_=_C3540 ,\nC3330_=_C3331 ,C3330_=_C3332 ,C3330_=_C3544 ,C3330_=_C3752 ,C3330_=_C4055 ,C3330_=_C4076 ,\nC3331_=_C3332 ,C3331_=_C3545 ,C3332_=_C3546 ,C3344_=_C3345 ,C3344_=_C3346 ,C3344_=_C3347 ,\nC3344_=_C3349 ,C3344_=_C3350 ,C3344_=_C3351 ,C3344_=_C3352 ,C3344_=_C3353 ,C3344_=_C3354 ,\nC3344_=_C3355 ,C3344_=_C3356 ,C3344_=_C3357 ,C3344_=_C3358 ,C3344_=_C3359 ,C3344_=_C3426 ,\nC3344_=_C3489 ,C3345_=_C3346 ,C3345_=_C3347 ,C3345_=_C3349 ,C3345_=_C3350 ,C3345_=_C3351 ,\nC3345_=_C3352 ,C3345_=_C3353 ,C3345_=_C3354 ,C3345_=_C3355 ,C3345_=_C3356 ,C3345_=_C3357 ,\nC3345_=_C3358 ,C3345_=_C3359 ,C3346_=_C3347 ,C3346_=_C3349 ,C3346_=_C3350 ,C3346_=_C3351 ,\nC3346_=_C3352 ,C3346_=_C3353 ,C3346_=_C3354 ,C3346_=_C3355 ,C3346_=_C3356 ,C3346_=_C3357 ,\nC3346_=_C3358 ,C3346_=_C3359 ,C3347_=_C3349 ,C3347_=_C3350 ,C3347_=_C3351 ,C3347_=_C3352 ,\nC3347_=_C3353 ,C3347_=_C3354 ,C3347_=_C3355 ,C3347_=_C3356 ,C3347_=_C3357 ,C3347_=_C3358 ,\nC3347_=_C3359 ,C3347_=_C3429 ,C3347_=_C3723 ,C3349_=_C3350 ,C3349_=_C3351 ,C3349_=_C3352 ,\nC3349_=_C3353 ,C3349_=_C3354 ,C3349_=_C3355 ,C3349_=_C3356 ,C3349_=_C3357 ,C3349_=_C3358 ,\nC3349_=_C3359 ,C3350_=_C3351 ,C3350_=_C3352 ,C3350_=_C3353 ,C3350_=_C3354 ,C3350_=_C3355 ,\nC3350_=_C3356 ,C3350_=_C3357 ,C3350_=_C3358 ,C3350_=_C3359 ,C3351_=_C3352 ,C3351_=_C3353 ,\nC3351_=_C3354 ,C3351_=_C3355 ,C3351_=_C3356 ,C3351_=_C3357 ,C3351_=_C3358 ,C3351_=_C3359 ,\nC3352_=_C3353 ,C3352_=_C3354 ,C3352_=_C3355 ,C3352_=_C3356 ,C3352_=_C3357 ,C3352_=_C3358 ,\nC3352_=_C3359 ,C3352_=_C3747 ,C3353_=_C3354 ,C3353_=_C3355 ,C3353_=_C3356 ,C3353_=_C3357 ,\nC3353_=_C3358 ,C3353_=_C3359 ,C3354_=_C3355 ,C3354_=_C3356 ,C3354_=_C3357 ,C3354_=_C3358 ,\nC3354_=_C3359 ,C3354_=_C3432 ,C3354_=_C3750 ,C3355_=_C3356 ,C3355_=_C3357 ,C3355_=_C3358 ,\nC3355_=_C3359 ,C3355_=_C3434 ,C3355_=_C3753 ,C3356_=_C3357 ,C3356_=_C3358 ,C3356_=_C3359 ,\nC3356_=_C3625 ,C3356_=_C3897 ,C3357_=_C3358 ,C3357_=_C3359 ,C3358_=_C3359 ,C3361_=_C3450 ,\nC3361_=_C3537 ,C3361_=_C3538 ,C3361_=_C3540 ,C3361_=_C3541 ,C3361_=_C3544 ,C3361_=_C3545 ,\nC3361_=_C3546 ,C3411_=_C3444 ,C3411_=_C3514 ,C3411_=_C3716 ,C3411_=_C4055 ,C3414_=_C3415 ,\nC3414_=_C3441 ,C3414_=_C3555 ,C3414_=_C3621 ,C3414_=_C3623 ,C3414_=_C3625 ,C3414_=_C3626 ,\nC3414_=_C3627 ,C3415_=_C3443 ,C3415_=_C3560 ,C3415_=_C3893 ,C3415_=_C3895 ,C3415_=_C3897 ,\nC3415_=_C3898 ,C3415_=_C3899 ,C3426_=_C3427 ,C3426_=_C3429 ,C3426_=_C3431 ,C3426_=_C3432 ,\nC3426_=_C3433 ,C3426_=_C3434 ,C3426_=_C3435 ,C3426_=_C3436 ,C3426_=_C3437 ,C3426_=_C3489 ,\nC3427_=_C3429 ,C3427_=_C3431 ,C3427_=_C3432 ,C3427_=_C3433 ,C3427_=_C3434 ,C3427_=_C3435 ,\nC3427_=_C3436 ,C3427_=_C3437 ,C3429_=_C3431 ,C3429_=_C3432 ,C3429_=_C3433 ,C3429_=_C3434 ,\nC3429_=_C3435 ,C3429_=_C3436 ,C3429_=_C3437 ,C3429_=_C3723 ,C3431_=_C3432 ,C3431_=_C3433 ,\nC3431_=_C3434 ,C3431_=_C3435 ,C3431_=_C3436 ,C3431_=_C3437 ,C3432_=_C3433 ,C3432_=_C3434 ,\nC3432_=_C3435 ,C3432_=_C3436 ,C3432_=_C3437 ,C3432_=_C3750 ,C3433_=_C3434 ,C3433_=_C3435 ,\nC3433_=_C3436 ,C3433_=_C3437 ,C3434_=_C3435 ,C3434_=_C3436 ,C3434_=_C3437 ,C3434_=_C3753 ,\nC3435_=_C3436 ,C3435_=_C3437 ,C3435_=_C3627 ,C3435_=_C3681 ,C3435_=_C3899 ,C3436_=_C3437 ,\nC3437_=_C3682 ,C3441_=_C3443 ,C3441_=_C3444 ,C3441_=_C3555 ,C3441_=_C3621 ,C3441_=_C3623 ,\nC3441_=_C3625 ,C3441_=_C3626 ,C3441_=_C3627 ,C3443_=_C3444 ,C3443_=_C3560 ,C3443_=_C3893 ,\nC3443_=_C3895 ,C3443_=_C3897 ,C3443_=_C3898 ,C3443_=_C3899 ,C3444_=_C3514 ,C3444_=_C3716 ,\nC3444_=_C4055 ,C3450_=_C3537 ,C3450_=_C3538 ,C3450_=_C3540 ,C3450_=_C3541 ,C3450_=_C3544 ,\nC3450_=_C3545 ,C3450_=_C3546 ,C3489_=_C3520 ,C3489_=_C3711 ,C3489_=_C3723 ,C3489_=_C3747 ,\nC3489_=_C3748 ,C3489_=_C3750 ,C3489_=_C3752 ,C3489_=_C3753 ,C3514_=_C3716 ,C3514_=_C4055 ,\nC3520_=_C3711 ,C3520_=_C3723 ,C3520_=_C3747 ,C3520_=_C3748 ,C3520_=_C3750 ,C3520_=_C3752 ,\nC3520_=_C3753 ,C3537_=_C3538 ,C3537_=_C3540 ,C3537_=_C3541 ,C3537_=_C3544 ,C3537_=_C3545 ,\nC3537_=_C3546 ,C3537_=_C3711 ,C3537_=_C3716 ,C3537_=_C3717 ,C3538_=_C3540 ,C3538_=_C3541 ,\nC3538_=_C3544 ,C3538_=_C3545 ,C3538_=_C3546 ,C3540_=_C3541 ,C3540_=_C3544 ,C3540_=_C3545 ,\nC3540_=_C3546 ,C3541_=_C3544 ,C3541_=_C3545 ,C3541_=_C3546 ,C3544_=_C3545 ,C3544_=_C3546 ,\nC3544_=_C3752 ,C3544_=_C4055 ,C3544_=_C4076 ,C3545_=_C3546 ,C3555_=_C3560 ,C3555_=_C3621 ,\nC3555_=_C3623 ,C3555_=_C3625 ,C3555_=_C3626 ,C3555_=_C3627 ,C3560_=_C3893 ,C3560_=_C3895 ,\nC3560_=_C3897 ,C3560_=_C3898 ,C3560_=_C3899 ,C3621_=_C3623 ,C3621_=_C3625 ,C3621_=_C3626 ,\nC3621_=_C3627 ,C3621_=_C3675 ,C3621_=_C3893 ,C3621_=_C3938 ,C3623_=_C3625 ,C3623_=_C3626 ,\nC3623_=_C3627 ,C3623_=_C3676 ,C3623_=_C3895 ,C3623_=_C4063 ,C3625_=_C3626 ,C3625_=_C3627 ,\nC3625_=_C3897 ,C3626_=_C3627 ,C3626_=_C3678 ,C3626_=_C3898 ,C3626_=_C4077 ,C3627_=_C3681 ,\nC3627_=_C3899 ,C3673_=_C3675 ,C3673_=_C3676 ,C3673_=_C3678 ,C3673_=_C3679 ,C3673_=_C3680 ,\nC3673_=_C3681 ,C3673_=_C3682 ,C3675_=_C3676 ,C3675_=_C3678 ,C3675_=_C3679 ,C3675_=_C3680 ,\nC3675_=_C3681 ,C3675_=_C3682 ,C3675_=_C3893 ,C3675_=_C3938 ,C3676_=_C3678 ,C3676_=_C3679 ,\nC3676_=_C3680 ,C3676_=_C3681 ,C3676_=_C3682 ,C3676_=_C3895 ,C3676_=_C4063 ,C3678_=_C3679 ,\nC3678_=_C3680 ,C3678_=_C3681 ,C3678_=_C3682 ,C3678_=_C3898 ,C3678_=_C4077 ,C3679_=_C3680 ,\nC3679_=_C3681 ,C3679_=_C3682 ,C3680_=_C3681 ,C3680_=_C3682 ,C3681_=_C3682 ,C3681_=_C3899 ,\nC3711_=_C3716 ,C3711_=_C3717 ,C3711_=_C3723 ,C3711_=_C3747 ,C3711_=_C3748 ,C3711_=_C3750 ,\nC3711_=_C3752 ,C3711_=_C3753 ,C3716_=_C3717 ,C3716_=_C4055 ,C3717_=_C3938 ,C3717_=_C4051 ,\nC3717_=_C4063 ,C3717_=_C4076 ,C3717_=_C4077 ,C3723_=_C3747 ,C3723_=_C3748 ,C3723_=_C3750 ,\nC3723_=_C3752 ,C3723_=_C3753 ,C3747_=_C3748 ,C3747_=_C3750 ,C3747_=_C3752 ,C3747_=_C3753 ,\nC3748_=_C3750 ,C3748_=_C3752 ,C3748_=_C3753 ,C3750_=_C3752 ,C3750_=_C3753 ,C3752_=_C3753 ,\nC3752_=_C4055 ,C3752_=_C4076 ,C3893_=_C3895 ,C3893_=_C3897 ,C3893_=_C3898 ,C3893_=_C3899 ,\nC3893_=_C3938 ,C3895_=_C3897 ,C3895_=_C3898 ,C3895_=_C3899 ,C3895_=_C4063 ,C3897_=_C3898 ,\nC3897_=_C3899 ,C3898_=_C3899 ,C3898_=_C4077 ,C3938_=_C4051 ,C3938_=_C4063 ,C3938_=_C4076 ,\nC3938_=_C4077 ,C4051_=_C4063 ,C4051_=_C4076 ,C4051_=_C4077 ,C4055_=_C4076 ,C4063_=_C4076 ,\nC4063_=_C4077 ,C4076_=_C4077 ,"];95[shape=box, label="id:95 level: 4\n358: C376 C378 C454 C498 C499 \nC500 C501 C502 C504 C505 C506 \nC507 C508 C511 C513 C514 C515 \nC516 C517 C518 C519 C520 C521 \nC522 C523 C525 C618 C619 C652 \nC662 C673 C674 C695 C719 C722 \nC727 C761 C789 C793 C795 C796 \nC806 C838 C866 C885 C947 C962 \nC963 C964 C965 C966 C967 C968 \nC969 C970 C971 C972 C974 C975 \nC976 C977 C978 C979 C980 C982 \nC983 C984 C985 C986 C987 C988 \nC999 C1015 C1068 C1088 C1104 C1116 \nC1119 C1125 C1127 C1143 C1228 C1234 \nC1283 C1299 C1305 C1306 C1383 C1400 \nC1403 C1419 C1437 C1464 C1479 C1484 \nC1494 C1497 C1508 C1509 C1519 C1520 \nC1521 C1522 C1523 C1524 C1525 C1526 \nC1527 C1528 C1529 C1530 C1532 C1533 \nC1534 C1536 C1537 C1538 C1539 C1540 \nC1587 C1588 C1595 C1646 C1650 C1685 \nC1757 C1799 C1814 C1816 C1877 C1917 \nC1931 C1946 C1950 C1976 C1985 C2039 \nC2042 C2072 C2079 C2088 C2117 C2136 \nC2139 C2141 C2145 C2161 C2244 C2282 \nC2298 C2299 C2304 C2305 C2342 C2361 \nC2363 C2367 C2381 C2382 C2384 C2385 \nC2387 C2390 C2391 C2392 C2393 C2394 \nC2395 C2396 C2397 C2398 C2399 C2400 \nC2402 C2429 C2435 C2436 C2457 C2460 \nC2498 C2500 C2514 C2525 C2539 C2540 \nC2563 C2586 C2601 C2615 C2629 C2645 \nC2652 C2653 C2656 C2661 C2662 C2666 \nC2667 C2688 C2689 C2707 C2748 C2749 \nC2750 C2751 C2753 C2759 C2762 C2766 \nC2811 C2817 C2820 C2915 C2921 C2933 \nC2972 C2976 C2978 C2979 C2980 C2982 \nC2984 C2985 C2986 C2987 C2990 C2992 \nC3009 C3010 C3011 C3012 C3013 C3014 \nC3015 C3016 C3017 C3018 C3019 C3020 \nC3021 C3022 C3023 C3024 C3042 C3051 \nC3052 C3068 C3070 C3082 C3083 C3084 \nC3086 C3087 C3088 C3090 C3092 C3093 \nC3094 C3095 C3098 C3111 C3113 C3195 \nC3210 C3218 C3219 C3222 C3223 C3224 \nC3225 C3226 C3227 C3228 C3229 C3230 \nC3231 C3232 C3234 C3265 C3274 C3297 \nC3332</w:t>
      </w:r>
    </w:p>
    <w:p>
      <w:pPr>
        <w:pStyle w:val="PreformattedText"/>
        <w:bidi w:val="0"/>
        <w:spacing w:before="0" w:after="0"/>
        <w:jc w:val="left"/>
        <w:rPr/>
      </w:pPr>
      <w:r>
        <w:rPr/>
        <w:t xml:space="preserve"> </w:t>
      </w:r>
      <w:r>
        <w:rPr/>
        <w:t>C3334 C3335 C3336 C3337 C3338 \nC3339 C3340 C3342 C3355 C3360 C3361 \nC3364 C3365 C3366 C3387 C3388 C3389 \nC3390 C3391 C3392 C3393 C3394 C3395 \nC3396 C3397 C3398 C3399 C3401 C3434 \nC3453 C3472 C3496 C3503 C3521 C3546 \nC3558 C3626 C3640 C3673 C3678 C3706 \nC3712 C3727 C3745 C3753 C3754 C3756 \nC3757 C3759 C3761 C3762 C3763 C3803 \nC3843 C3863 C3864 C3865 C3866 C3868 \nC3869 C3870 C3872 C3898 C3923 C3939 \nC3950 C3969 C4010 C4012 C4056 C4064 \nC4066 C4077 C4078 C4086 C4100 \n4507: C376_=_C378( C376 C378 ) C376_=_C695( C376 C695 ) C376_=_C793( C376 C793 ) C376_=_C1816( C376 C1816 ) C376_=_C1976( C376 C1976 ) \nC376_=_C2079( C376 C2079 ) C376_=_C2498( C376 C2498 ) C376_=_C2586( C376 C2586 ) C376_=_C3218( C376 C3218 ) C376_=_C3219( C376 C3219 ) C376_=_C3222( C376 C3222 ) \nC376_=_C3223( C376 C3223 ) C376_=_C3224( C376 C3224 ) C376_=_C3225( C376 C3225 ) C376_=_C3226( C376 C3226 ) C376_=_C3227( C376 C3227 ) C376_=_C3228( C376 C3228 ) \nC376_=_C3229( C376 C3229 ) C376_=_C3230( C376 C3230 ) C376_=_C3231( C376 C3231 ) C376_=_C3232( C376 C3232 ) C376_=_C3234( C376 C3234 ) C378_=_C619( C378 C619 ) \nC378_=_C796( C378 C796 ) C378_=_C1088( C378 C1088 ) C378_=_C2460( C378 C2460 ) C378_=_C2500( C378 C2500 ) C378_=_C3111( C378 C3111 ) C378_=_C3297( C378 C3297 ) \nC378_=_C3387( C378 C3387 ) C378_=_C3388( C378 C3388 ) C378_=_C3389( C378 C3389 ) C378_=_C3390( C378 C3390 ) C378_=_C3391( C378 C3391 ) C378_=_C3392( C378 C3392 ) \nC378_=_C3393( C378 C3393 ) C378_=_C3394( C378 C3394 ) C378_=_C3395( C378 C3395 ) C378_=_C3396( C378 C3396 ) C378_=_C3397( C378 C3397 ) C378_=_C3398( C378 C3398 ) \nC378_=_C3399( C378 C3399 ) C378_=_C3401( C378 C3401 ) C454_=_C1509( C454 C1509 ) C454_=_C1814( C454 C1814 ) C454_=_C1931( C454 C1931 ) C454_=_C1950( C454 C1950 ) \nC454_=_C2039( C454 C2039 ) C454_=_C2367( C454 C2367 ) C454_=_C2540( C454 C2540 ) C454_=_C2615( C454 C2615 ) C454_=_C2766( C454 C2766 ) C454_=_C3009( C454 C3009 ) \nC454_=_C3010( C454 C3010 ) C454_=_C3011( C454 C3011 ) C454_=_C3012( C454 C3012 ) C454_=_C3013( C454 C3013 ) C454_=_C3014( C454 C3014 ) C454_=_C3015( C454 C3015 ) \nC454_=_C3016( C454 C3016 ) C454_=_C3017( C454 C3017 ) C454_=_C3018( C454 C3018 ) C454_=_C3019( C454 C3019 ) C454_=_C3020( C454 C3020 ) C454_=_C3021( C454 C3021 ) \nC454_=_C3022( C454 C3022 ) C454_=_C3023( C454 C3023 ) C454_=_C3024( C454 C3024 ) C498_=_C499( C498 C499 ) C498_=_C500( C498 C500 ) C498_=_C501( C498 C501 ) \nC498_=_C502( C498 C502 ) C498_=_C504( C498 C504 ) C498_=_C505( C498 C505 ) C498_=_C506( C498 C506 ) C498_=_C507( C498 C507 ) C498_=_C508( C498 C508 ) \nC498_=_C511( C498 C511 ) C498_=_C513( C498 C513 ) C498_=_C514( C498 C514 ) C498_=_C515( C498 C515 ) C498_=_C516( C498 C516 ) C498_=_C517( C498 C517 ) \nC498_=_C518( C498 C518 ) C498_=_C519( C498 C519 ) C498_=_C520( C498 C520 ) C498_=_C521( C498 C521 ) C498_=_C522( C498 C522 ) C498_=_C523( C498 C523 ) \nC498_=_C525( C498 C525 ) C498_=_C618( C498 C618 ) C498_=_C619( C498 C619 ) C499_=_C500( C499 C500 ) C499_=_C501( C499 C501 ) C499_=_C502( C499 C502 ) \nC499_=_C504( C499 C504 ) C499_=_C505( C499 C505 ) C499_=_C506( C499 C506 ) C499_=_C507( C499 C507 ) C499_=_C508( C499 C508 ) C499_=_C511( C499 C511 ) \nC499_=_C513( C499 C513 ) C499_=_C514( C499 C514 ) C499_=_C515( C499 C515 ) C499_=_C516( C499 C516 ) C499_=_C517( C499 C517 ) C499_=_C518( C499 C518 ) \nC499_=_C519( C499 C519 ) C499_=_C520( C499 C520 ) C499_=_C521( C499 C521 ) C499_=_C522( C499 C522 ) C499_=_C523( C499 C523 ) C499_=_C525( C499 C525 ) \nC499_=_C662( C499 C662 ) C499_=_C673( C499 C673 ) C499_=_C674( C499 C674 ) C500_=_C501( C500 C501 ) C500_=_C502( C500 C502 ) C500_=_C504( C500 C504 ) \nC500_=_C505( C500 C505 ) C500_=_C506( C500 C506 ) C500_=_C507( C500 C507 ) C500_=_C508( C500 C508 ) C500_=_C511( C500 C511 ) C500_=_C513( C500 C513 ) \nC500_=_C514( C500 C514 ) C500_=_C515( C500 C515 ) C500_=_C516( C500 C516 ) C500_=_C517( C500 C517 ) C500_=_C518( C500 C518 ) C500_=_C519( C500 C519 ) \nC500_=_C520( C500 C520 ) C500_=_C521( C500 C521 ) C500_=_C522( C500 C522 ) C500_=_C523( C500 C523 ) C500_=_C525( C500 C525 ) C500_=_C719( C500 C719 ) \nC500_=_C722( C500 C722 ) C500_=_C727( C500 C727 ) C501_=_C502( C501 C502 ) C501_=_C504( C501 C504 ) C501_=_C505( C501 C505 ) C501_=_C506( C501 C506 ) \nC501_=_C507( C501 C507 ) C501_=_C508( C501 C508 ) C501_=_C511( C501 C511 ) C501_=_C513( C501 C513 ) C501_=_C514( C501 C514 ) C501_=_C515( C501 C515 ) \nC501_=_C516( C501 C516 ) C501_=_C517( C501 C517 ) C501_=_C518( C501 C518 ) C501_=_C519( C501 C519 ) C501_=_C520( C501 C520 ) C501_=_C521( C501 C521 ) \nC501_=_C522( C501 C522 ) C501_=_C523( C501 C523 ) C501_=_C525( C501 C525 ) C501_=_C789( C501 C789 ) C501_=_C793( C501 C793 ) C501_=_C795( C501 C795 ) \nC501_=_C796( C501 C796 ) C501_=_C806( C501 C806 ) C502_=_C504( C502 C504 ) C502_=_C505( C502 C505 ) C502_=_C506( C502 C506 ) C502_=_C507( C502 C507 ) \nC502_=_C508( C502 C508 ) C502_=_C511( C502 C511 ) C502_=_C513( C502 C513 ) C502_=_C514( C502 C514 ) C502_=_C515( C502 C515 ) C502_=_C516( C502 C516 ) \nC502_=_C517( C502 C517 ) C502_=_C518( C502 C518 ) C502_=_C519( C502 C519 ) C502_=_C520( C502 C520 ) C502_=_C521( C502 C521 ) C502_=_C522( C502 C522 ) \nC502_=_C523( C502 C523 ) C502_=_C525( C502 C525 ) C502_=_C1685( C502 C1685 ) C504_=_C505( C504 C505 ) C504_=_C506( C504 C506 ) C504_=_C507( C504 C507 ) \nC504_=_C508( C504 C508 ) C504_=_C511( C504 C511 ) C504_=_C513( C504 C513 ) C504_=_C514( C504 C514 ) C504_=_C515( C504 C515 ) C504_=_C516( C504 C516 ) \nC504_=_C517( C504 C517 ) C504_=_C518( C504 C518 ) C504_=_C519( C504 C519 ) C504_=_C520( C504 C520 ) C504_=_C521( C504 C521 ) C504_=_C522( C504 C522 ) \nC504_=_C523( C504 C523 ) C504_=_C525( C504 C525 ) C504_=_C2525( C504 C2525 ) C505_=_C506( C505 C506 ) C505_=_C507( C505 C507 ) C505_=_C508( C505 C508 ) \nC505_=_C511( C505 C511 ) C505_=_C513( C505 C513 ) C505_=_C514( C505 C514 ) C505_=_C515( C505 C515 ) C505_=_C516( C505 C516 ) C505_=_C517( C505 C517 ) \nC505_=_C518( C505 C518 ) C505_=_C519( C505 C519 ) C505_=_C520( C505 C520 ) C505_=_C521( C505 C521 ) C505_=_C522( C505 C522 ) C505_=_C523( C505 C523 ) \nC505_=_C525( C505 C525 ) C505_=_C2652( C505 C2652 ) C505_=_C2653( C505 C2653 ) C505_=_C2656( C505 C2656 ) C505_=_C2661( C505 C2661 ) C505_=_C2662( C505 C2662 ) \nC505_=_C2666( C505 C2666 ) C505_=_C2667( C505 C2667 ) C506_=_C507( C506 C507 ) C506_=_C508( C506 C508 ) C506_=_C511( C506 C511 ) C506_=_C513( C506 C513 ) \nC506_=_C514( C506 C514 ) C506_=_C515( C506 C515 ) C506_=_C516( C506 C516 ) C506_=_C517( C506 C517 ) C506_=_C518( C506 C518 ) C506_=_C519( C506 C519 ) \nC506_=_C520( C506 C520 ) C506_=_C521( C506 C521 ) C506_=_C522( C506 C522 ) C506_=_C523( C506 C523 ) C506_=_C525( C506 C525 ) C506_=_C2748( C506 C2748 ) \nC506_=_C2749( C506 C2749 ) C506_=_C2750( C506 C2750 ) C506_=_C2751( C506 C2751 ) C506_=_C2753( C506 C2753 ) C506_=_C2759( C506 C2759 ) C506_=_C2762( C506 C2762 ) \nC507_=_C508( C507 C508 ) C507_=_C511( C507 C511 ) C507_=_C513( C507 C513 ) C507_=_C514( C507 C514 ) C507_=_C515( C507 C515 ) C507_=_C516( C507 C516 ) \nC507_=_C517( C507 C517 ) C507_=_C518( C507 C518 ) C507_=_C519( C507 C519 ) C507_=_C520( C507 C520 ) C507_=_C521( C507 C521 ) C507_=_C522( C507 C522 ) \nC507_=_C523( C507 C523 ) C507_=_C525( C507 C525 ) C507_=_C947( C507 C947 ) C507_=_C999( C507 C999 ) C507_=_C1228( C507 C1228 ) C507_=_C1383( C507 C1383 ) \nC507_=_C1508( C507 C1508 ) C507_=_C1877( C507 C1877 ) C507_=_C2457( C507 C2457 ) C507_=_C2539( C507 C2539 ) C507_=_C2601( C507 C2601 ) C507_=_C2652( C507 C2652 ) \nC507_=_C2688( C507 C2688 ) C507_=_C2748( C507 C2748 ) C507_=_C2976( C507 C2976 ) C507_=_C2978( C507 C2978 ) C507_=_C2979( C507 C2979 ) C507_=_C2980( C507 C2980 ) \nC507_=_C2982( C507 C2982 ) C507_=_C2984( C507 C2984 ) C507_=_C2985( C507 C2985 ) C507_=_C2986( C507 C2986 ) C507_=_C2987( C507 C2987 ) C507_=_C2990( C507 C2990 ) \nC508_=_C511( C508 C511 ) C508_=_C513( C508 C513 ) C508_=_C514( C508 C514 ) C508_=_C515( C508 C515 ) C508_=_C516( C508 C516 ) C508_=_C517( C508 C517 ) \nC508_=_C518( C508 C518 ) C508_=_C519( C508 C519 ) C508_=_C520( C508 C520 ) C508_=_C521( C508 C521 ) C508_=_C522( C508 C522 ) C508_=_C523( C508 C523 ) \nC508_=_C525( C508 C525 ) C508_=_C719( C508 C719 ) C508_=_C1403( C508 C1403 ) C508_=_C1484( C508 C1484 ) C508_=_C1595( C508 C1595 ) C508_=_C2385( C508 C2385 ) \nC508_=_C2653( C508 C2653 ) C508_=_C2689( C508 C2689 ) C508_=_C2749( C508 C2749 ) C508_=_C2915( C508 C2915 ) C508_=_C2992( C508 C2992 ) C508_=_C3070( C508 C3070 ) \nC508_=_C3082( C508 C3082 ) C508_=_C3083( C508 C3083 ) C508_=_C3084( C508 C3084 ) C508_=_C3086( C508 C3086 ) C508_=_C3087( C508 C3087 ) C508_=_C3088( C508 C3088 ) \nC508_=_C3090( C508 C3090 ) C508_=_C3092( C508 C3092 ) C508_=_C3093( C508 C3093 ) C508_=_C3094( C508 C3094 ) C508_=_C3095( C508 C3095 ) C508_=_C3098( C508 C3098 ) \nC511_=_C513( C511 C513 ) C511_=_C514( C511 C514 ) C511_=_C515( C511 C515 ) C511_=_C516( C511 C516 ) C511_=_C517( C511 C517 ) C511_=_C518( C511 C518 ) \nC511_=_C519( C511 C519 ) C511_=_C520( C511 C520 ) C511_=_C521( C511 C521 ) C511_=_C522( C511 C522 ) C511_=_C523( C511 C523 ) C511_=_C525( C511 C525 ) \nC511_=_C674( C511 C674 ) C511_=_C1068( C511 C1068 ) C511_=_C1143( C511 C1143 ) C511_=_C1464( C511 C1464 ) C511_=_C1646( C511 C1646 ) C511_=_C1799( C511 C1799 ) \nC511_=_C2042( C511 C2042 ) C511_=_C2117( C511 C2117 ) C511_=_C2244( C511 C2244 ) C511_=_C2299( C511 C2299 ) C511_=_C2656( C511 C2656 ) C511_=_C2750( C511 C2750 ) \nC511_=_C2933( C511 C2933 ) C511_=_C3195( C511 C3195 ) C511_=_C3274( C511 C3274 ) C511_=_C3360( C511 C3360 ) C511_=_C3361( C511 C3361 ) C511_=_C3364( C511 C3364 ) \nC511_=_C3365( C511 C3365 ) C511_=_C3366( C511 C3366 ) C513_=_C514( C513 C514 ) C513_=_C515( C513 C515 ) C513_=_C516( C513 C516 ) C513_=_C517( C513 C517 ) \nC513_=_C518( C513 C518 ) C513_=_C519( C513 C519 ) C513_=_C520( C513 C520 ) C513_=_C521( C513 C521 ) C513_=_C522( C513 C522 ) C513_=_C523( C513 C523 ) \nC513_=_C525( C513 C525 ) C513_=_C2390(</w:t>
      </w:r>
    </w:p>
    <w:p>
      <w:pPr>
        <w:pStyle w:val="PreformattedText"/>
        <w:bidi w:val="0"/>
        <w:spacing w:before="0" w:after="0"/>
        <w:jc w:val="left"/>
        <w:rPr/>
      </w:pPr>
      <w:r>
        <w:rPr/>
        <w:t xml:space="preserve"> </w:t>
      </w:r>
      <w:r>
        <w:rPr/>
        <w:t>C513 C2390 ) C513_=_C3013( C513 C3013 ) C513_=_C3222( C513 C3222 ) C513_=_C3334( C513 C3334 ) C513_=_C3387( C513 C3387 ) \nC513_=_C3472( C513 C3472 ) C514_=_C515( C514 C515 ) C514_=_C516( C514 C516 ) C514_=_C517( C514 C517 ) C514_=_C518( C514 C518 ) C514_=_C519( C514 C519 ) \nC514_=_C520( C514 C520 ) C514_=_C521( C514 C521 ) C514_=_C522( C514 C522 ) C514_=_C523( C514 C523 ) C514_=_C525( C514 C525 ) C514_=_C2392( C514 C2392 ) \nC514_=_C3224( C514 C3224 ) C514_=_C3335( C514 C3335 ) C514_=_C3388( C514 C3388 ) C514_=_C3640( C514 C3640 ) C515_=_C516( C515 C516 ) C515_=_C517( C515 C517 ) \nC515_=_C518( C515 C518 ) C515_=_C519( C515 C519 ) C515_=_C520( C515 C520 ) C515_=_C521( C515 C521 ) C515_=_C522( C515 C522 ) C515_=_C523( C515 C523 ) \nC515_=_C525( C515 C525 ) C515_=_C838( C515 C838 ) C515_=_C885( C515 C885 ) C515_=_C1119( C515 C1119 ) C515_=_C1234( C515 C1234 ) C515_=_C1650( C515 C1650 ) \nC515_=_C1985( C515 C1985 ) C515_=_C2139( C515 C2139 ) C515_=_C2563( C515 C2563 ) C515_=_C2661( C515 C2661 ) C515_=_C2751( C515 C2751 ) C515_=_C2921( C515 C2921 ) \nC515_=_C3113( C515 C3113 ) C515_=_C3210( C515 C3210 ) C515_=_C3558( C515 C3558 ) C515_=_C3673( C515 C3673 ) C515_=_C3754( C515 C3754 ) C515_=_C3756( C515 C3756 ) \nC515_=_C3757( C515 C3757 ) C515_=_C3759( C515 C3759 ) C515_=_C3761( C515 C3761 ) C515_=_C3762( C515 C3762 ) C516_=_C517( C516 C517 ) C516_=_C518( C516 C518 ) \nC516_=_C519( C516 C519 ) C516_=_C520( C516 C520 ) C516_=_C521( C516 C521 ) C516_=_C522( C516 C522 ) C516_=_C523( C516 C523 ) C516_=_C525( C516 C525 ) \nC516_=_C652( C516 C652 ) C516_=_C727( C516 C727 ) C516_=_C866( C516 C866 ) C516_=_C1757( C516 C1757 ) C516_=_C2088( C516 C2088 ) C516_=_C2161( C516 C2161 ) \nC516_=_C2282( C516 C2282 ) C516_=_C2662( C516 C2662 ) C516_=_C2753( C516 C2753 ) C516_=_C3265( C516 C3265 ) C516_=_C3453( C516 C3453 ) C516_=_C3503( C516 C3503 ) \nC516_=_C3521( C516 C3521 ) C516_=_C3712( C516 C3712 ) C516_=_C3763( C516 C3763 ) C516_=_C3863( C516 C3863 ) C516_=_C3864( C516 C3864 ) C516_=_C3865( C516 C3865 ) \nC516_=_C3866( C516 C3866 ) C516_=_C3868( C516 C3868 ) C516_=_C3869( C516 C3869 ) C516_=_C3870( C516 C3870 ) C516_=_C3872( C516 C3872 ) C517_=_C518( C517 C518 ) \nC517_=_C519( C517 C519 ) C517_=_C520( C517 C520 ) C517_=_C521( C517 C521 ) C517_=_C522( C517 C522 ) C517_=_C523( C517 C523 ) C517_=_C525( C517 C525 ) \nC517_=_C982( C517 C982 ) C517_=_C3336( C517 C3336 ) C517_=_C3364( C517 C3364 ) C518_=_C519( C518 C519 ) C518_=_C520( C518 C520 ) C518_=_C521( C518 C521 ) \nC518_=_C522( C518 C522 ) C518_=_C523( C518 C523 ) C518_=_C525( C518 C525 ) C518_=_C2396( C518 C2396 ) C518_=_C3228( C518 C3228 ) C518_=_C3337( C518 C3337 ) \nC518_=_C3392( C518 C3392 ) C518_=_C3950( C518 C3950 ) C519_=_C520( C519 C520 ) C519_=_C521( C519 C521 ) C519_=_C522( C519 C522 ) C519_=_C523( C519 C523 ) \nC519_=_C525( C519 C525 ) C519_=_C2986( C519 C2986 ) C519_=_C3094( C519 C3094 ) C519_=_C3366( C519 C3366 ) C519_=_C3757( C519 C3757 ) C519_=_C3865( C519 C3865 ) \nC519_=_C4010( C519 C4010 ) C519_=_C4012( C519 C4012 ) C520_=_C521( C520 C521 ) C520_=_C522( C520 C522 ) C520_=_C523( C520 C523 ) C520_=_C525( C520 C525 ) \nC520_=_C3338( C520 C3338 ) C520_=_C4056( C520 C4056 ) C521_=_C522( C521 C522 ) C521_=_C523( C521 C523 ) C521_=_C525( C521 C525 ) C521_=_C2399( C521 C2399 ) \nC521_=_C3229( C521 C3229 ) C521_=_C3339( C521 C3339 ) C521_=_C3396( C521 C3396 ) C521_=_C4064( C521 C4064 ) C521_=_C4066( C521 C4066 ) C522_=_C523( C522 C523 ) \nC522_=_C525( C522 C525 ) C522_=_C761( C522 C761 ) C522_=_C1125( C522 C1125 ) C522_=_C1305( C522 C1305 ) C522_=_C1539( C522 C1539 ) C522_=_C1587( C522 C1587 ) \nC522_=_C2072( C522 C2072 ) C522_=_C2141( C522 C2141 ) C522_=_C2304( C522 C2304 ) C522_=_C2435( C522 C2435 ) C522_=_C2645( C522 C2645 ) C522_=_C2666( C522 C2666 ) \nC522_=_C2759( C522 C2759 ) C522_=_C2817( C522 C2817 ) C522_=_C3051( C522 C3051 ) C522_=_C3340( C522 C3340 ) C522_=_C3355( C522 C3355 ) C522_=_C3434( C522 C3434 ) \nC522_=_C3496( C522 C3496 ) C522_=_C3727( C522 C3727 ) C522_=_C3753( C522 C3753 ) C522_=_C4010( C522 C4010 ) C522_=_C4056( C522 C4056 ) C522_=_C4086( C522 C4086 ) \nC523_=_C525( C523 C525 ) C523_=_C1588( C523 C1588 ) C523_=_C1917( C523 C1917 ) C523_=_C2342( C523 C2342 ) C523_=_C2361( C523 C2361 ) C523_=_C2514( C523 C2514 ) \nC523_=_C2629( C523 C2629 ) C523_=_C2667( C523 C2667 ) C523_=_C2762( C523 C2762 ) C523_=_C2972( C523 C2972 ) C523_=_C3068( C523 C3068 ) C523_=_C3626( C523 C3626 ) \nC523_=_C3678( C523 C3678 ) C523_=_C3706( C523 C3706 ) C523_=_C3803( C523 C3803 ) C523_=_C3843( C523 C3843 ) C523_=_C3898( C523 C3898 ) C523_=_C3939( C523 C3939 ) \nC523_=_C3969( C523 C3969 ) C523_=_C4012( C523 C4012 ) C523_=_C4064( C523 C4064 ) C523_=_C4077( C523 C4077 ) C523_=_C4100( C523 C4100 ) C525_=_C3342( C525 C3342 ) \nC618_=_C619( C618 C619 ) C618_=_C673( C618 C673 ) C618_=_C722( C618 C722 ) C618_=_C795( C618 C795 ) C618_=_C1116( C618 C1116 ) C618_=_C1299( C618 C1299 ) \nC618_=_C1685( C618 C1685 ) C618_=_C2136( C618 C2136 ) C618_=_C2298( C618 C2298 ) C618_=_C2429( C618 C2429 ) C618_=_C2525( C618 C2525 ) C618_=_C2811( C618 C2811 ) \nC618_=_C3042( C618 C3042 ) C618_=_C3334( C618 C3334 ) C618_=_C3335( C618 C3335 ) C618_=_C3336( C618 C3336 ) C618_=_C3337( C618 C3337 ) C618_=_C3338( C618 C3338 ) \nC618_=_C3339( C618 C3339 ) C618_=_C3340( C618 C3340 ) C618_=_C3342( C618 C3342 ) C619_=_C796( C619 C796 ) C619_=_C1088( C619 C1088 ) C619_=_C2460( C619 C2460 ) \nC619_=_C2500( C619 C2500 ) C619_=_C3111( C619 C3111 ) C619_=_C3297( C619 C3297 ) C619_=_C3387( C619 C3387 ) C619_=_C3388( C619 C3388 ) C619_=_C3389( C619 C3389 ) \nC619_=_C3390( C619 C3390 ) C619_=_C3391( C619 C3391 ) C619_=_C3392( C619 C3392 ) C619_=_C3393( C619 C3393 ) C619_=_C3394( C619 C3394 ) C619_=_C3395( C619 C3395 ) \nC619_=_C3396( C619 C3396 ) C619_=_C3397( C619 C3397 ) C619_=_C3398( C619 C3398 ) C619_=_C3399( C619 C3399 ) C619_=_C3401( C619 C3401 ) C652_=_C727( C652 C727 ) \nC652_=_C866( C652 C866 ) C652_=_C1757( C652 C1757 ) C652_=_C2088( C652 C2088 ) C652_=_C2161( C652 C2161 ) C652_=_C2282( C652 C2282 ) C652_=_C2662( C652 C2662 ) \nC652_=_C2753( C652 C2753 ) C652_=_C3265( C652 C3265 ) C652_=_C3453( C652 C3453 ) C652_=_C3503( C652 C3503 ) C652_=_C3521( C652 C3521 ) C652_=_C3712( C652 C3712 ) \nC652_=_C3763( C652 C3763 ) C652_=_C3863( C652 C3863 ) C652_=_C3864( C652 C3864 ) C652_=_C3865( C652 C3865 ) C652_=_C3866( C652 C3866 ) C652_=_C3868( C652 C3868 ) \nC652_=_C3869( C652 C3869 ) C652_=_C3870( C652 C3870 ) C652_=_C3872( C652 C3872 ) C662_=_C673( C662 C673 ) C662_=_C674( C662 C674 ) C662_=_C962( C662 C962 ) \nC662_=_C963( C662 C963 ) C662_=_C964( C662 C964 ) C662_=_C965( C662 C965 ) C662_=_C966( C662 C966 ) C662_=_C967( C662 C967 ) C662_=_C968( C662 C968 ) \nC662_=_C969( C662 C969 ) C662_=_C970( C662 C970 ) C662_=_C971( C662 C971 ) C662_=_C972( C662 C972 ) C662_=_C974( C662 C974 ) C662_=_C975( C662 C975 ) \nC662_=_C976( C662 C976 ) C662_=_C977( C662 C977 ) C662_=_C978( C662 C978 ) C662_=_C979( C662 C979 ) C662_=_C980( C662 C980 ) C662_=_C982( C662 C982 ) \nC662_=_C983( C662 C983 ) C662_=_C984( C662 C984 ) C662_=_C985( C662 C985 ) C662_=_C986( C662 C986 ) C662_=_C987( C662 C987 ) C662_=_C988( C662 C988 ) \nC673_=_C674( C673 C674 ) C673_=_C722( C673 C722 ) C673_=_C795( C673 C795 ) C673_=_C1116( C673 C1116 ) C673_=_C1299( C673 C1299 ) C673_=_C1685( C673 C1685 ) \nC673_=_C2136( C673 C2136 ) C673_=_C2298( C673 C2298 ) C673_=_C2429( C673 C2429 ) C673_=_C2525( C673 C2525 ) C673_=_C2811( C673 C2811 ) C673_=_C3042( C673 C3042 ) \nC673_=_C3334( C673 C3334 ) C673_=_C3335( C673 C3335 ) C673_=_C3336( C673 C3336 ) C673_=_C3337( C673 C3337 ) C673_=_C3338( C673 C3338 ) C673_=_C3339( C673 C3339 ) \nC673_=_C3340( C673 C3340 ) C673_=_C3342( C673 C3342 ) C674_=_C1068( C674 C1068 ) C674_=_C1143( C674 C1143 ) C674_=_C1464( C674 C1464 ) C674_=_C1646( C674 C1646 ) \nC674_=_C1799( C674 C1799 ) C674_=_C2042( C674 C2042 ) C674_=_C2117( C674 C2117 ) C674_=_C2244( C674 C2244 ) C674_=_C2299( C674 C2299 ) C674_=_C2656( C674 C2656 ) \nC674_=_C2750( C674 C2750 ) C674_=_C2933( C674 C2933 ) C674_=_C3195( C674 C3195 ) C674_=_C3274( C674 C3274 ) C674_=_C3360( C674 C3360 ) C674_=_C3361( C674 C3361 ) \nC674_=_C3364( C674 C3364 ) C674_=_C3365( C674 C3365 ) C674_=_C3366( C674 C3366 ) C695_=_C793( C695 C793 ) C695_=_C1816( C695 C1816 ) C695_=_C1976( C695 C1976 ) \nC695_=_C2079( C695 C2079 ) C695_=_C2498( C695 C2498 ) C695_=_C2586( C695 C2586 ) C695_=_C3218( C695 C3218 ) C695_=_C3219( C695 C3219 ) C695_=_C3222( C695 C3222 ) \nC695_=_C3223( C695 C3223 ) C695_=_C3224( C695 C3224 ) C695_=_C3225( C695 C3225 ) C695_=_C3226( C695 C3226 ) C695_=_C3227( C695 C3227 ) C695_=_C3228( C695 C3228 ) \nC695_=_C3229( C695 C3229 ) C695_=_C3230( C695 C3230 ) C695_=_C3231( C695 C3231 ) C695_=_C3232( C695 C3232 ) C695_=_C3234( C695 C3234 ) C719_=_C722( C719 C722 ) \nC719_=_C727( C719 C727 ) C719_=_C1403( C719 C1403 ) C719_=_C1484( C719 C1484 ) C719_=_C1595( C719 C1595 ) C719_=_C2385( C719 C2385 ) C719_=_C2653( C719 C2653 ) \nC719_=_C2689( C719 C2689 ) C719_=_C2749( C719 C2749 ) C719_=_C2915( C719 C2915 ) C719_=_C2992( C719 C2992 ) C719_=_C3070( C719 C3070 ) C719_=_C3082( C719 C3082 ) \nC719_=_C3083( C719 C3083 ) C719_=_C3084( C719 C3084 ) C719_=_C3086( C719 C3086 ) C719_=_C3087( C719 C3087 ) C719_=_C3088( C719 C3088 ) C719_=_C3090( C719 C3090 ) \nC719_=_C3092( C719 C3092 ) C719_=_C3093( C719 C3093 ) C719_=_C3094( C719 C3094 ) C719_=_C3095( C719 C3095 ) C719_=_C3098( C719 C3098 ) C722_=_C727( C722 C727 ) \nC722_=_C795( C722 C795 ) C722_=_C1116( C722 C1116 ) C722_=_C1299( C722 C1299 ) C722_=_C1685( C722 C1685 ) C722_=_C2136( C722 C2136 ) C722_=_C2298( C722 C2298 ) \nC722_=_C2429( C722 C2429 ) C722_=_C2525( C722 C2525 ) C722_=_C2811( C722 C2811 ) C722_=_C3042( C722 C3042 ) C722_=_C3334( C722 C3334 ) C722_=_C3335( C722 C3335 ) \nC722_=_C3336( C722 C3336 ) C722_=_C3337( C722 C3337 ) C722_=_C3338( C722 C3338 ) C722_=_C3339( C722 C3339 ) C722_=_C3340( C722 C3340 ) C722_=_C3342(</w:t>
      </w:r>
    </w:p>
    <w:p>
      <w:pPr>
        <w:pStyle w:val="PreformattedText"/>
        <w:bidi w:val="0"/>
        <w:spacing w:before="0" w:after="0"/>
        <w:jc w:val="left"/>
        <w:rPr/>
      </w:pPr>
      <w:r>
        <w:rPr/>
        <w:t xml:space="preserve"> </w:t>
      </w:r>
      <w:r>
        <w:rPr/>
        <w:t>C722 C3342 ) \nC727_=_C866( C727 C866 ) C727_=_C1757( C727 C1757 ) C727_=_C2088( C727 C2088 ) C727_=_C2161( C727 C2161 ) C727_=_C2282( C727 C2282 ) C727_=_C2662( C727 C2662 ) \nC727_=_C2753( C727 C2753 ) C727_=_C3265( C727 C3265 ) C727_=_C3453( C727 C3453 ) C727_=_C3503( C727 C3503 ) C727_=_C3521( C727 C3521 ) C727_=_C3712( C727 C3712 ) \nC727_=_C3763( C727 C3763 ) C727_=_C3863( C727 C3863 ) C727_=_C3864( C727 C3864 ) C727_=_C3865( C727 C3865 ) C727_=_C3866( C727 C3866 ) C727_=_C3868( C727 C3868 ) \nC727_=_C3869( C727 C3869 ) C727_=_C3870( C727 C3870 ) C727_=_C3872( C727 C3872 ) C761_=_C1125( C761 C1125 ) C761_=_C1305( C761 C1305 ) C761_=_C1539( C761 C1539 ) \nC761_=_C1587( C761 C1587 ) C761_=_C2072( C761 C2072 ) C761_=_C2141( C761 C2141 ) C761_=_C2304( C761 C2304 ) C761_=_C2435( C761 C2435 ) C761_=_C2645( C761 C2645 ) \nC761_=_C2666( C761 C2666 ) C761_=_C2759( C761 C2759 ) C761_=_C2817( C761 C2817 ) C761_=_C3051( C761 C3051 ) C761_=_C3340( C761 C3340 ) C761_=_C3355( C761 C3355 ) \nC761_=_C3434( C761 C3434 ) C761_=_C3496( C761 C3496 ) C761_=_C3727( C761 C3727 ) C761_=_C3753( C761 C3753 ) C761_=_C4010( C761 C4010 ) C761_=_C4056( C761 C4056 ) \nC761_=_C4086( C761 C4086 ) C789_=_C793( C789 C793 ) C789_=_C795( C789 C795 ) C789_=_C796( C789 C796 ) C789_=_C806( C789 C806 ) C789_=_C1400( C789 C1400 ) \nC789_=_C1479( C789 C1479 ) C789_=_C1946( C789 C1946 ) C789_=_C2363( C789 C2363 ) C789_=_C2381( C789 C2381 ) C789_=_C2382( C789 C2382 ) C789_=_C2384( C789 C2384 ) \nC789_=_C2385( C789 C2385 ) C789_=_C2387( C789 C2387 ) C789_=_C2390( C789 C2390 ) C789_=_C2391( C789 C2391 ) C789_=_C2392( C789 C2392 ) C789_=_C2393( C789 C2393 ) \nC789_=_C2394( C789 C2394 ) C789_=_C2395( C789 C2395 ) C789_=_C2396( C789 C2396 ) C789_=_C2397( C789 C2397 ) C789_=_C2398( C789 C2398 ) C789_=_C2399( C789 C2399 ) \nC789_=_C2400( C789 C2400 ) C789_=_C2402( C789 C2402 ) C793_=_C795( C793 C795 ) C793_=_C796( C793 C796 ) C793_=_C806( C793 C806 ) C793_=_C1816( C793 C1816 ) \nC793_=_C1976( C793 C1976 ) C793_=_C2079( C793 C2079 ) C793_=_C2498( C793 C2498 ) C793_=_C2586( C793 C2586 ) C793_=_C3218( C793 C3218 ) C793_=_C3219( C793 C3219 ) \nC793_=_C3222( C793 C3222 ) C793_=_C3223( C793 C3223 ) C793_=_C3224( C793 C3224 ) C793_=_C3225( C793 C3225 ) C793_=_C3226( C793 C3226 ) C793_=_C3227( C793 C3227 ) \nC793_=_C3228( C793 C3228 ) C793_=_C3229( C793 C3229 ) C793_=_C3230( C793 C3230 ) C793_=_C3231( C793 C3231 ) C793_=_C3232( C793 C3232 ) C793_=_C3234( C793 C3234 ) \nC795_=_C796( C795 C796 ) C795_=_C806( C795 C806 ) C795_=_C1116( C795 C1116 ) C795_=_C1299( C795 C1299 ) C795_=_C1685( C795 C1685 ) C795_=_C2136( C795 C2136 ) \nC795_=_C2298( C795 C2298 ) C795_=_C2429( C795 C2429 ) C795_=_C2525( C795 C2525 ) C795_=_C2811( C795 C2811 ) C795_=_C3042( C795 C3042 ) C795_=_C3334( C795 C3334 ) \nC795_=_C3335( C795 C3335 ) C795_=_C3336( C795 C3336 ) C795_=_C3337( C795 C3337 ) C795_=_C3338( C795 C3338 ) C795_=_C3339( C795 C3339 ) C795_=_C3340( C795 C3340 ) \nC795_=_C3342( C795 C3342 ) C796_=_C806( C796 C806 ) C796_=_C1088( C796 C1088 ) C796_=_C2460( C796 C2460 ) C796_=_C2500( C796 C2500 ) C796_=_C3111( C796 C3111 ) \nC796_=_C3297( C796 C3297 ) C796_=_C3387( C796 C3387 ) C796_=_C3388( C796 C3388 ) C796_=_C3389( C796 C3389 ) C796_=_C3390( C796 C3390 ) C796_=_C3391( C796 C3391 ) \nC796_=_C3392( C796 C3392 ) C796_=_C3393( C796 C3393 ) C796_=_C3394( C796 C3394 ) C796_=_C3395( C796 C3395 ) C796_=_C3396( C796 C3396 ) C796_=_C3397( C796 C3397 ) \nC796_=_C3398( C796 C3398 ) C796_=_C3399( C796 C3399 ) C796_=_C3401( C796 C3401 ) C806_=_C1127( C806 C1127 ) C806_=_C1306( C806 C1306 ) C806_=_C1419( C806 C1419 ) \nC806_=_C1494( C806 C1494 ) C806_=_C2145( C806 C2145 ) C806_=_C2305( C806 C2305 ) C806_=_C2436( C806 C2436 ) C806_=_C2707( C806 C2707 ) C806_=_C2820( C806 C2820 ) \nC806_=_C3052( C806 C3052 ) C806_=_C3098( C806 C3098 ) C806_=_C3332( C806 C3332 ) C806_=_C3472( C806 C3472 ) C806_=_C3546( C806 C3546 ) C806_=_C3640( C806 C3640 ) \nC806_=_C3745( C806 C3745 ) C806_=_C3923( C806 C3923 ) C806_=_C3950( C806 C3950 ) C806_=_C4066( C806 C4066 ) C806_=_C4078( C806 C4078 ) C806_=_C4086( C806 C4086 ) \nC838_=_C885( C838 C885 ) C838_=_C1119( C838 C1119 ) C838_=_C1234( C838 C1234 ) C838_=_C1650( C838 C1650 ) C838_=_C1985( C838 C1985 ) C838_=_C2139( C838 C2139 ) \nC838_=_C2563( C838 C2563 ) C838_=_C2661( C838 C2661 ) C838_=_C2751( C838 C2751 ) C838_=_C2921( C838 C2921 ) C838_=_C3113( C838 C3113 ) C838_=_C3210( C838 C3210 ) \nC838_=_C3558( C838 C3558 ) C838_=_C3673( C838 C3673 ) C838_=_C3754( C838 C3754 ) C838_=_C3756( C838 C3756 ) C838_=_C3757( C838 C3757 ) C838_=_C3759( C838 C3759 ) \nC838_=_C3761( C838 C3761 ) C838_=_C3762( C838 C3762 ) C866_=_C1757( C866 C1757 ) C866_=_C2088( C866 C2088 ) C866_=_C2161( C866 C2161 ) C866_=_C2282( C866 C2282 ) \nC866_=_C2662( C866 C2662 ) C866_=_C2753( C866 C2753 ) C866_=_C3265( C866 C3265 ) C866_=_C3453( C866 C3453 ) C866_=_C3503( C866 C3503 ) C866_=_C3521( C866 C3521 ) \nC866_=_C3712( C866 C3712 ) C866_=_C3763( C866 C3763 ) C866_=_C3863( C866 C3863 ) C866_=_C3864( C866 C3864 ) C866_=_C3865( C866 C3865 ) C866_=_C3866( C866 C3866 ) \nC866_=_C3868( C866 C3868 ) C866_=_C3869( C866 C3869 ) C866_=_C3870( C866 C3870 ) C866_=_C3872( C866 C3872 ) C885_=_C1119( C885 C1119 ) C885_=_C1234( C885 C1234 ) \nC885_=_C1650( C885 C1650 ) C885_=_C1985( C885 C1985 ) C885_=_C2139( C885 C2139 ) C885_=_C2563( C885 C2563 ) C885_=_C2661( C885 C2661 ) C885_=_C2751( C885 C2751 ) \nC885_=_C2921( C885 C2921 ) C885_=_C3113( C885 C3113 ) C885_=_C3210( C885 C3210 ) C885_=_C3558( C885 C3558 ) C885_=_C3673( C885 C3673 ) C885_=_C3754( C885 C3754 ) \nC885_=_C3756( C885 C3756 ) C885_=_C3757( C885 C3757 ) C885_=_C3759( C885 C3759 ) C885_=_C3761( C885 C3761 ) C885_=_C3762( C885 C3762 ) C947_=_C999( C947 C999 ) \nC947_=_C1228( C947 C1228 ) C947_=_C1383( C947 C1383 ) C947_=_C1508( C947 C1508 ) C947_=_C1877( C947 C1877 ) C947_=_C2457( C947 C2457 ) C947_=_C2539( C947 C2539 ) \nC947_=_C2601( C947 C2601 ) C947_=_C2652( C947 C2652 ) C947_=_C2688( C947 C2688 ) C947_=_C2748( C947 C2748 ) C947_=_C2976( C947 C2976 ) C947_=_C2978( C947 C2978 ) \nC947_=_C2979( C947 C2979 ) C947_=_C2980( C947 C2980 ) C947_=_C2982( C947 C2982 ) C947_=_C2984( C947 C2984 ) C947_=_C2985( C947 C2985 ) C947_=_C2986( C947 C2986 ) \nC947_=_C2987( C947 C2987 ) C947_=_C2990( C947 C2990 ) C962_=_C963( C962 C963 ) C962_=_C964( C962 C964 ) C962_=_C965( C962 C965 ) C962_=_C966( C962 C966 ) \nC962_=_C967( C962 C967 ) C962_=_C968( C962 C968 ) C962_=_C969( C962 C969 ) C962_=_C970( C962 C970 ) C962_=_C971( C962 C971 ) C962_=_C972( C962 C972 ) \nC962_=_C974( C962 C974 ) C962_=_C975( C962 C975 ) C962_=_C976( C962 C976 ) C962_=_C977( C962 C977 ) C962_=_C978( C962 C978 ) C962_=_C979( C962 C979 ) \nC962_=_C980( C962 C980 ) C962_=_C982( C962 C982 ) C962_=_C983( C962 C983 ) C962_=_C984( C962 C984 ) C962_=_C985( C962 C985 ) C962_=_C986( C962 C986 ) \nC962_=_C987( C962 C987 ) C962_=_C988( C962 C988 ) C962_=_C1228( C962 C1228 ) C962_=_C1234( C962 C1234 ) C963_=_C964( C963 C964 ) C963_=_C965( C963 C965 ) \nC963_=_C966( C963 C966 ) C963_=_C967( C963 C967 ) C963_=_C968( C963 C968 ) C963_=_C969( C963 C969 ) C963_=_C970( C963 C970 ) C963_=_C971( C963 C971 ) \nC963_=_C972( C963 C972 ) C963_=_C974( C963 C974 ) C963_=_C975( C963 C975 ) C963_=_C976( C963 C976 ) C963_=_C977( C963 C977 ) C963_=_C978( C963 C978 ) \nC963_=_C979( C963 C979 ) C963_=_C980( C963 C980 ) C963_=_C982( C963 C982 ) C963_=_C983( C963 C983 ) C963_=_C984( C963 C984 ) C963_=_C985( C963 C985 ) \nC963_=_C986( C963 C986 ) C963_=_C987( C963 C987 ) C963_=_C988( C963 C988 ) C963_=_C1464( C963 C1464 ) C964_=_C965( C964 C965 ) C964_=_C966( C964 C966 ) \nC964_=_C967( C964 C967 ) C964_=_C968( C964 C968 ) C964_=_C969( C964 C969 ) C964_=_C970( C964 C970 ) C964_=_C971( C964 C971 ) C964_=_C972( C964 C972 ) \nC964_=_C974( C964 C974 ) C964_=_C975( C964 C975 ) C964_=_C976( C964 C976 ) C964_=_C977( C964 C977 ) C964_=_C978( C964 C978 ) C964_=_C979( C964 C979 ) \nC964_=_C980( C964 C980 ) C964_=_C982( C964 C982 ) C964_=_C983( C964 C983 ) C964_=_C984( C964 C984 ) C964_=_C985( C964 C985 ) C964_=_C986( C964 C986 ) \nC964_=_C987( C964 C987 ) C964_=_C988( C964 C988 ) C964_=_C1646( C964 C1646 ) C964_=_C1650( C964 C1650 ) C965_=_C966( C965 C966 ) C965_=_C967( C965 C967 ) \nC965_=_C968( C965 C968 ) C965_=_C969( C965 C969 ) C965_=_C970( C965 C970 ) C965_=_C971( C965 C971 ) C965_=_C972( C965 C972 ) C965_=_C974( C965 C974 ) \nC965_=_C975( C965 C975 ) C965_=_C976( C965 C976 ) C965_=_C977( C965 C977 ) C965_=_C978( C965 C978 ) C965_=_C979( C965 C979 ) C965_=_C980( C965 C980 ) \nC965_=_C982( C965 C982 ) C965_=_C983( C965 C983 ) C965_=_C984( C965 C984 ) C965_=_C985( C965 C985 ) C965_=_C986( C965 C986 ) C965_=_C987( C965 C987 ) \nC965_=_C988( C965 C988 ) C965_=_C1799( C965 C1799 ) C966_=_C967( C966 C967 ) C966_=_C968( C966 C968 ) C966_=_C969( C966 C969 ) C966_=_C970( C966 C970 ) \nC966_=_C971( C966 C971 ) C966_=_C972( C966 C972 ) C966_=_C974( C966 C974 ) C966_=_C975( C966 C975 ) C966_=_C976( C966 C976 ) C966_=_C977( C966 C977 ) \nC966_=_C978( C966 C978 ) C966_=_C979( C966 C979 ) C966_=_C980( C966 C980 ) C966_=_C982( C966 C982 ) C966_=_C983( C966 C983 ) C966_=_C984( C966 C984 ) \nC966_=_C985( C966 C985 ) C966_=_C986( C966 C986 ) C966_=_C987( C966 C987 ) C966_=_C988( C966 C988 ) C966_=_C1976( C966 C1976 ) C966_=_C1985( C966 C1985 ) \nC967_=_C968( C967 C968 ) C967_=_C969( C967 C969 ) C967_=_C970( C967 C970 ) C967_=_C971( C967 C971 ) C967_=_C972( C967 C972 ) C967_=_C974( C967 C974 ) \nC967_=_C975( C967 C975 ) C967_=_C976( C967 C976 ) C967_=_C977( C967 C977 ) C967_=_C978( C967 C978 ) C967_=_C979( C967 C979 ) C967_=_C980( C967 C980 ) \nC967_=_C982( C967 C982 ) C967_=_C983( C967 C983 ) C967_=_C984( C967 C984 ) C967_=_C985( C967 C985 ) C967_=_C986( C967 C986 ) C967_=_C987( C967 C987 ) \nC967_=_C988( C967 C988 ) C967_=_C1522( C967 C1522 ) C967_=_C2136( C967 C2136 ) C967_=_C2139( C967 C2139 ) C967_=_C2141( C967 C2141 ) C967_=_C2145( C967 C2145 ) \nC968_=_C969(</w:t>
      </w:r>
    </w:p>
    <w:p>
      <w:pPr>
        <w:pStyle w:val="PreformattedText"/>
        <w:bidi w:val="0"/>
        <w:spacing w:before="0" w:after="0"/>
        <w:jc w:val="left"/>
        <w:rPr/>
      </w:pPr>
      <w:r>
        <w:rPr/>
        <w:t xml:space="preserve"> </w:t>
      </w:r>
      <w:r>
        <w:rPr/>
        <w:t>C968 C969 ) C968_=_C970( C968 C970 ) C968_=_C971( C968 C971 ) C968_=_C972( C968 C972 ) C968_=_C974( C968 C974 ) C968_=_C975( C968 C975 ) \nC968_=_C976( C968 C976 ) C968_=_C977( C968 C977 ) C968_=_C978( C968 C978 ) C968_=_C979( C968 C979 ) C968_=_C980( C968 C980 ) C968_=_C982( C968 C982 ) \nC968_=_C983( C968 C983 ) C968_=_C984( C968 C984 ) C968_=_C985( C968 C985 ) C968_=_C986( C968 C986 ) C968_=_C987( C968 C987 ) C968_=_C988( C968 C988 ) \nC968_=_C2244( C968 C2244 ) C969_=_C970( C969 C970 ) C969_=_C971( C969 C971 ) C969_=_C972( C969 C972 ) C969_=_C974( C969 C974 ) C969_=_C975( C969 C975 ) \nC969_=_C976( C969 C976 ) C969_=_C977( C969 C977 ) C969_=_C978( C969 C978 ) C969_=_C979( C969 C979 ) C969_=_C980( C969 C980 ) C969_=_C982( C969 C982 ) \nC969_=_C983( C969 C983 ) C969_=_C984( C969 C984 ) C969_=_C985( C969 C985 ) C969_=_C986( C969 C986 ) C969_=_C987( C969 C987 ) C969_=_C988( C969 C988 ) \nC969_=_C2563( C969 C2563 ) C970_=_C971( C970 C971 ) C970_=_C972( C970 C972 ) C970_=_C974( C970 C974 ) C970_=_C975( C970 C975 ) C970_=_C976( C970 C976 ) \nC970_=_C977( C970 C977 ) C970_=_C978( C970 C978 ) C970_=_C979( C970 C979 ) C970_=_C980( C970 C980 ) C970_=_C982( C970 C982 ) C970_=_C983( C970 C983 ) \nC970_=_C984( C970 C984 ) C970_=_C985( C970 C985 ) C970_=_C986( C970 C986 ) C970_=_C987( C970 C987 ) C970_=_C988( C970 C988 ) C971_=_C972( C971 C972 ) \nC971_=_C974( C971 C974 ) C971_=_C975( C971 C975 ) C971_=_C976( C971 C976 ) C971_=_C977( C971 C977 ) C971_=_C978( C971 C978 ) C971_=_C979( C971 C979 ) \nC971_=_C980( C971 C980 ) C971_=_C982( C971 C982 ) C971_=_C983( C971 C983 ) C971_=_C984( C971 C984 ) C971_=_C985( C971 C985 ) C971_=_C986( C971 C986 ) \nC971_=_C987( C971 C987 ) C971_=_C988( C971 C988 ) C971_=_C2915( C971 C2915 ) C971_=_C2921( C971 C2921 ) C972_=_C974( C972 C974 ) C972_=_C975( C972 C975 ) \nC972_=_C976( C972 C976 ) C972_=_C977( C972 C977 ) C972_=_C978( C972 C978 ) C972_=_C979( C972 C979 ) C972_=_C980( C972 C980 ) C972_=_C982( C972 C982 ) \nC972_=_C983( C972 C983 ) C972_=_C984( C972 C984 ) C972_=_C985( C972 C985 ) C972_=_C986( C972 C986 ) C972_=_C987( C972 C987 ) C972_=_C988( C972 C988 ) \nC972_=_C3195( C972 C3195 ) C974_=_C975( C974 C975 ) C974_=_C976( C974 C976 ) C974_=_C977( C974 C977 ) C974_=_C978( C974 C978 ) C974_=_C979( C974 C979 ) \nC974_=_C980( C974 C980 ) C974_=_C982( C974 C982 ) C974_=_C983( C974 C983 ) C974_=_C984( C974 C984 ) C974_=_C985( C974 C985 ) C974_=_C986( C974 C986 ) \nC974_=_C987( C974 C987 ) C974_=_C988( C974 C988 ) C974_=_C3360( C974 C3360 ) C974_=_C3453( C974 C3453 ) C975_=_C976( C975 C976 ) C975_=_C977( C975 C977 ) \nC975_=_C978( C975 C978 ) C975_=_C979( C975 C979 ) C975_=_C980( C975 C980 ) C975_=_C982( C975 C982 ) C975_=_C983( C975 C983 ) C975_=_C984( C975 C984 ) \nC975_=_C985( C975 C985 ) C975_=_C986( C975 C986 ) C975_=_C987( C975 C987 ) C975_=_C988( C975 C988 ) C975_=_C2391( C975 C2391 ) C975_=_C3087( C975 C3087 ) \nC975_=_C3361( C975 C3361 ) C975_=_C3546( C975 C3546 ) C976_=_C977( C976 C977 ) C976_=_C978( C976 C978 ) C976_=_C979( C976 C979 ) C976_=_C980( C976 C980 ) \nC976_=_C982( C976 C982 ) C976_=_C983( C976 C983 ) C976_=_C984( C976 C984 ) C976_=_C985( C976 C985 ) C976_=_C986( C976 C986 ) C976_=_C987( C976 C987 ) \nC976_=_C988( C976 C988 ) C977_=_C978( C977 C978 ) C977_=_C979( C977 C979 ) C977_=_C980( C977 C980 ) C977_=_C982( C977 C982 ) C977_=_C983( C977 C983 ) \nC977_=_C984( C977 C984 ) C977_=_C985( C977 C985 ) C977_=_C986( C977 C986 ) C977_=_C987( C977 C987 ) C977_=_C988( C977 C988 ) C977_=_C3673( C977 C3673 ) \nC977_=_C3678( C977 C3678 ) C978_=_C979( C978 C979 ) C978_=_C980( C978 C980 ) C978_=_C982( C978 C982 ) C978_=_C983( C978 C983 ) C978_=_C984( C978 C984 ) \nC978_=_C985( C978 C985 ) C978_=_C986( C978 C986 ) C978_=_C987( C978 C987 ) C978_=_C988( C978 C988 ) C978_=_C3706( C978 C3706 ) C979_=_C980( C979 C980 ) \nC979_=_C982( C979 C982 ) C979_=_C983( C979 C983 ) C979_=_C984( C979 C984 ) C979_=_C985( C979 C985 ) C979_=_C986( C979 C986 ) C979_=_C987( C979 C987 ) \nC979_=_C988( C979 C988 ) C979_=_C3712( C979 C3712 ) C980_=_C982( C980 C982 ) C980_=_C983( C980 C983 ) C980_=_C984( C980 C984 ) C980_=_C985( C980 C985 ) \nC980_=_C986( C980 C986 ) C980_=_C987( C980 C987 ) C980_=_C988( C980 C988 ) C980_=_C2393( C980 C2393 ) C980_=_C3088( C980 C3088 ) C980_=_C3225( C980 C3225 ) \nC980_=_C3745( C980 C3745 ) C982_=_C983( C982 C983 ) C982_=_C984( C982 C984 ) C982_=_C985( C982 C985 ) C982_=_C986( C982 C986 ) C982_=_C987( C982 C987 ) \nC982_=_C988( C982 C988 ) C982_=_C3336( C982 C3336 ) C982_=_C3364( C982 C3364 ) C983_=_C984( C983 C984 ) C983_=_C985( C983 C985 ) C983_=_C986( C983 C986 ) \nC983_=_C987( C983 C987 ) C983_=_C988( C983 C988 ) C984_=_C985( C984 C985 ) C984_=_C986( C984 C986 ) C984_=_C987( C984 C987 ) C984_=_C988( C984 C988 ) \nC985_=_C986( C985 C986 ) C985_=_C987( C985 C987 ) C985_=_C988( C985 C988 ) C985_=_C3232( C985 C3232 ) C985_=_C3398( C985 C3398 ) C985_=_C3761( C985 C3761 ) \nC986_=_C987( C986 C987 ) C986_=_C988( C986 C988 ) C987_=_C988( C987 C988 ) C987_=_C3234( C987 C3234 ) C987_=_C3401( C987 C3401 ) C987_=_C3762( C987 C3762 ) \nC988_=_C3022( C988 C3022 ) C999_=_C1228( C999 C1228 ) C999_=_C1383( C999 C1383 ) C999_=_C1508( C999 C1508 ) C999_=_C1877( C999 C1877 ) C999_=_C2457( C999 C2457 ) \nC999_=_C2539( C999 C2539 ) C999_=_C2601( C999 C2601 ) C999_=_C2652( C999 C2652 ) C999_=_C2688( C999 C2688 ) C999_=_C2748( C999 C2748 ) C999_=_C2976( C999 C2976 ) \nC999_=_C2978( C999 C2978 ) C999_=_C2979( C999 C2979 ) C999_=_C2980( C999 C2980 ) C999_=_C2982( C999 C2982 ) C999_=_C2984( C999 C2984 ) C999_=_C2985( C999 C2985 ) \nC999_=_C2986( C999 C2986 ) C999_=_C2987( C999 C2987 ) C999_=_C2990( C999 C2990 ) C1015_=_C1104( C1015 C1104 ) C1015_=_C1283( C1015 C1283 ) C1015_=_C1437( C1015 C1437 ) \nC1015_=_C1497( C1015 C1497 ) C1015_=_C1519( C1015 C1519 ) C1015_=_C1520( C1015 C1520 ) C1015_=_C1521( C1015 C1521 ) C1015_=_C1522( C1015 C1522 ) C1015_=_C1523( C1015 C1523 ) \nC1015_=_C1524( C1015 C1524 ) C1015_=_C1525( C1015 C1525 ) C1015_=_C1526( C1015 C1526 ) C1015_=_C1527( C1015 C1527 ) C1015_=_C1528( C1015 C1528 ) C1015_=_C1529( C1015 C1529 ) \nC1015_=_C1530( C1015 C1530 ) C1015_=_C1532( C1015 C1532 ) C1015_=_C1533( C1015 C1533 ) C1015_=_C1534( C1015 C1534 ) C1015_=_C1536( C1015 C1536 ) C1015_=_C1537( C1015 C1537 ) \nC1015_=_C1538( C1015 C1538 ) C1015_=_C1539( C1015 C1539 ) C1015_=_C1540( C1015 C1540 ) C1068_=_C1143( C1068 C1143 ) C1068_=_C1464( C1068 C1464 ) C1068_=_C1646( C1068 C1646 ) \nC1068_=_C1799( C1068 C1799 ) C1068_=_C2042( C1068 C2042 ) C1068_=_C2117( C1068 C2117 ) C1068_=_C2244( C1068 C2244 ) C1068_=_C2299( C1068 C2299 ) C1068_=_C2656( C1068 C2656 ) \nC1068_=_C2750( C1068 C2750 ) C1068_=_C2933( C1068 C2933 ) C1068_=_C3195( C1068 C3195 ) C1068_=_C3274( C1068 C3274 ) C1068_=_C3360( C1068 C3360 ) C1068_=_C3361( C1068 C3361 ) \nC1068_=_C3364( C1068 C3364 ) C1068_=_C3365( C1068 C3365 ) C1068_=_C3366( C1068 C3366 ) C1088_=_C2460( C1088 C2460 ) C1088_=_C2500( C1088 C2500 ) C1088_=_C3111( C1088 C3111 ) \nC1088_=_C3297( C1088 C3297 ) C1088_=_C3387( C1088 C3387 ) C1088_=_C3388( C1088 C3388 ) C1088_=_C3389( C1088 C3389 ) C1088_=_C3390( C1088 C3390 ) C1088_=_C3391( C1088 C3391 ) \nC1088_=_C3392( C1088 C3392 ) C1088_=_C3393( C1088 C3393 ) C1088_=_C3394( C1088 C3394 ) C1088_=_C3395( C1088 C3395 ) C1088_=_C3396( C1088 C3396 ) C1088_=_C3397( C1088 C3397 ) \nC1088_=_C3398( C1088 C3398 ) C1088_=_C3399( C1088 C3399 ) C1088_=_C3401( C1088 C3401 ) C1104_=_C1116( C1104 C1116 ) C1104_=_C1119( C1104 C1119 ) C1104_=_C1125( C1104 C1125 ) \nC1104_=_C1127( C1104 C1127 ) C1104_=_C1283( C1104 C1283 ) C1104_=_C1437( C1104 C1437 ) C1104_=_C1497( C1104 C1497 ) C1104_=_C1519( C1104 C1519 ) C1104_=_C1520( C1104 C1520 ) \nC1104_=_C1521( C1104 C1521 ) C1104_=_C1522( C1104 C1522 ) C1104_=_C1523( C1104 C1523 ) C1104_=_C1524( C1104 C1524 ) C1104_=_C1525( C1104 C1525 ) C1104_=_C1526( C1104 C1526 ) \nC1104_=_C1527( C1104 C1527 ) C1104_=_C1528( C1104 C1528 ) C1104_=_C1529( C1104 C1529 ) C1104_=_C1530( C1104 C1530 ) C1104_=_C1532( C1104 C1532 ) C1104_=_C1533( C1104 C1533 ) \nC1104_=_C1534( C1104 C1534 ) C1104_=_C1536( C1104 C1536 ) C1104_=_C1537( C1104 C1537 ) C1104_=_C1538( C1104 C1538 ) C1104_=_C1539( C1104 C1539 ) C1104_=_C1540( C1104 C1540 ) \nC1116_=_C1119( C1116 C1119 ) C1116_=_C1125( C1116 C1125 ) C1116_=_C1127( C1116 C1127 ) C1116_=_C1299( C1116 C1299 ) C1116_=_C1685( C1116 C1685 ) C1116_=_C2136( C1116 C2136 ) \nC1116_=_C2298( C1116 C2298 ) C1116_=_C2429( C1116 C2429 ) C1116_=_C2525( C1116 C2525 ) C1116_=_C2811( C1116 C2811 ) C1116_=_C3042( C1116 C3042 ) C1116_=_C3334( C1116 C3334 ) \nC1116_=_C3335( C1116 C3335 ) C1116_=_C3336( C1116 C3336 ) C1116_=_C3337( C1116 C3337 ) C1116_=_C3338( C1116 C3338 ) C1116_=_C3339( C1116 C3339 ) C1116_=_C3340( C1116 C3340 ) \nC1116_=_C3342( C1116 C3342 ) C1119_=_C1125( C1119 C1125 ) C1119_=_C1127( C1119 C1127 ) C1119_=_C1234( C1119 C1234 ) C1119_=_C1650( C1119 C1650 ) C1119_=_C1985( C1119 C1985 ) \nC1119_=_C2139( C1119 C2139 ) C1119_=_C2563( C1119 C2563 ) C1119_=_C2661( C1119 C2661 ) C1119_=_C2751( C1119 C2751 ) C1119_=_C2921( C1119 C2921 ) C1119_=_C3113( C1119 C3113 ) \nC1119_=_C3210( C1119 C3210 ) C1119_=_C3558( C1119 C3558 ) C1119_=_C3673( C1119 C3673 ) C1119_=_C3754( C1119 C3754 ) C1119_=_C3756( C1119 C3756 ) C1119_=_C3757( C1119 C3757 ) \nC1119_=_C3759( C1119 C3759 ) C1119_=_C3761( C1119 C3761 ) C1119_=_C3762( C1119 C3762 ) C1125_=_C1127( C1125 C1127 ) C1125_=_C1305( C1125 C1305 ) C1125_=_C1539( C1125 C1539 ) \nC1125_=_C1587( C1125 C1587 ) C1125_=_C2072( C1125 C2072 ) C1125_=_C2141( C1125 C2141 ) C1125_=_C2304( C1125 C2304 ) C1125_=_C2435( C1125 C2435 ) C1125_=_C2645( C1125 C2645 ) \nC1125_=_C2666( C1125 C2666 ) C1125_=_C2759( C1125 C2759 ) C1125_=_C2817( C1125 C2817 ) C1125_=_C3051( C1125 C3051 ) C1125_=_C3340( C1125 C3340 ) C1125_=_C3355( C1125 C3355 ) \nC1125_=_C3434( C1125 C3434 ) C1125_=_C3496( C1125 C3496 ) C1125_=_C3727( C1125 C3727 ) C1125_=_C3753( C1125 C3753 ) C1125_=_C4010( C1125</w:t>
      </w:r>
    </w:p>
    <w:p>
      <w:pPr>
        <w:pStyle w:val="PreformattedText"/>
        <w:bidi w:val="0"/>
        <w:spacing w:before="0" w:after="0"/>
        <w:jc w:val="left"/>
        <w:rPr/>
      </w:pPr>
      <w:r>
        <w:rPr/>
        <w:t xml:space="preserve"> </w:t>
      </w:r>
      <w:r>
        <w:rPr/>
        <w:t>C4010 ) C1125_=_C4056( C1125 C4056 ) \nC1125_=_C4086( C1125 C4086 ) C1127_=_C1306( C1127 C1306 ) C1127_=_C1419( C1127 C1419 ) C1127_=_C1494( C1127 C1494 ) C1127_=_C2145( C1127 C2145 ) C1127_=_C2305( C1127 C2305 ) \nC1127_=_C2436( C1127 C2436 ) C1127_=_C2707( C1127 C2707 ) C1127_=_C2820( C1127 C2820 ) C1127_=_C3052( C1127 C3052 ) C1127_=_C3098( C1127 C3098 ) C1127_=_C3332( C1127 C3332 ) \nC1127_=_C3472( C1127 C3472 ) C1127_=_C3546( C1127 C3546 ) C1127_=_C3640( C1127 C3640 ) C1127_=_C3745( C1127 C3745 ) C1127_=_C3923( C1127 C3923 ) C1127_=_C3950( C1127 C3950 ) \nC1127_=_C4066( C1127 C4066 ) C1127_=_C4078( C1127 C4078 ) C1127_=_C4086( C1127 C4086 ) C1143_=_C1464( C1143 C1464 ) C1143_=_C1646( C1143 C1646 ) C1143_=_C1799( C1143 C1799 ) \nC1143_=_C2042( C1143 C2042 ) C1143_=_C2117( C1143 C2117 ) C1143_=_C2244( C1143 C2244 ) C1143_=_C2299( C1143 C2299 ) C1143_=_C2656( C1143 C2656 ) C1143_=_C2750( C1143 C2750 ) \nC1143_=_C2933( C1143 C2933 ) C1143_=_C3195( C1143 C3195 ) C1143_=_C3274( C1143 C3274 ) C1143_=_C3360( C1143 C3360 ) C1143_=_C3361( C1143 C3361 ) C1143_=_C3364( C1143 C3364 ) \nC1143_=_C3365( C1143 C3365 ) C1143_=_C3366( C1143 C3366 ) C1228_=_C1234( C1228 C1234 ) C1228_=_C1383( C1228 C1383 ) C1228_=_C1508( C1228 C1508 ) C1228_=_C1877( C1228 C1877 ) \nC1228_=_C2457( C1228 C2457 ) C1228_=_C2539( C1228 C2539 ) C1228_=_C2601( C1228 C2601 ) C1228_=_C2652( C1228 C2652 ) C1228_=_C2688( C1228 C2688 ) C1228_=_C2748( C1228 C2748 ) \nC1228_=_C2976( C1228 C2976 ) C1228_=_C2978( C1228 C2978 ) C1228_=_C2979( C1228 C2979 ) C1228_=_C2980( C1228 C2980 ) C1228_=_C2982( C1228 C2982 ) C1228_=_C2984( C1228 C2984 ) \nC1228_=_C2985( C1228 C2985 ) C1228_=_C2986( C1228 C2986 ) C1228_=_C2987( C1228 C2987 ) C1228_=_C2990( C1228 C2990 ) C1234_=_C1650( C1234 C1650 ) C1234_=_C1985( C1234 C1985 ) \nC1234_=_C2139( C1234 C2139 ) C1234_=_C2563( C1234 C2563 ) C1234_=_C2661( C1234 C2661 ) C1234_=_C2751( C1234 C2751 ) C1234_=_C2921( C1234 C2921 ) C1234_=_C3113( C1234 C3113 ) \nC1234_=_C3210( C1234 C3210 ) C1234_=_C3558( C1234 C3558 ) C1234_=_C3673( C1234 C3673 ) C1234_=_C3754( C1234 C3754 ) C1234_=_C3756( C1234 C3756 ) C1234_=_C3757( C1234 C3757 ) \nC1234_=_C3759( C1234 C3759 ) C1234_=_C3761( C1234 C3761 ) C1234_=_C3762( C1234 C3762 ) C1283_=_C1299( C1283 C1299 ) C1283_=_C1305( C1283 C1305 ) C1283_=_C1306( C1283 C1306 ) \nC1283_=_C1437( C1283 C1437 ) C1283_=_C1497( C1283 C1497 ) C1283_=_C1519( C1283 C1519 ) C1283_=_C1520( C1283 C1520 ) C1283_=_C1521( C1283 C1521 ) C1283_=_C1522( C1283 C1522 ) \nC1283_=_C1523( C1283 C1523 ) C1283_=_C1524( C1283 C1524 ) C1283_=_C1525( C1283 C1525 ) C1283_=_C1526( C1283 C1526 ) C1283_=_C1527( C1283 C1527 ) C1283_=_C1528( C1283 C1528 ) \nC1283_=_C1529( C1283 C1529 ) C1283_=_C1530( C1283 C1530 ) C1283_=_C1532( C1283 C1532 ) C1283_=_C1533( C1283 C1533 ) C1283_=_C1534( C1283 C1534 ) C1283_=_C1536( C1283 C1536 ) \nC1283_=_C1537( C1283 C1537 ) C1283_=_C1538( C1283 C1538 ) C1283_=_C1539( C1283 C1539 ) C1283_=_C1540( C1283 C1540 ) C1299_=_C1305( C1299 C1305 ) C1299_=_C1306( C1299 C1306 ) \nC1299_=_C1685( C1299 C1685 ) C1299_=_C2136( C1299 C2136 ) C1299_=_C2298( C1299 C2298 ) C1299_=_C2429( C1299 C2429 ) C1299_=_C2525( C1299 C2525 ) C1299_=_C2811( C1299 C2811 ) \nC1299_=_C3042( C1299 C3042 ) C1299_=_C3334( C1299 C3334 ) C1299_=_C3335( C1299 C3335 ) C1299_=_C3336( C1299 C3336 ) C1299_=_C3337( C1299 C3337 ) C1299_=_C3338( C1299 C3338 ) \nC1299_=_C3339( C1299 C3339 ) C1299_=_C3340( C1299 C3340 ) C1299_=_C3342( C1299 C3342 ) C1305_=_C1306( C1305 C1306 ) C1305_=_C1539( C1305 C1539 ) C1305_=_C1587( C1305 C1587 ) \nC1305_=_C2072( C1305 C2072 ) C1305_=_C2141( C1305 C2141 ) C1305_=_C2304( C1305 C2304 ) C1305_=_C2435( C1305 C2435 ) C1305_=_C2645( C1305 C2645 ) C1305_=_C2666( C1305 C2666 ) \nC1305_=_C2759( C1305 C2759 ) C1305_=_C2817( C1305 C2817 ) C1305_=_C3051( C1305 C3051 ) C1305_=_C3340( C1305 C3340 ) C1305_=_C3355( C1305 C3355 ) C1305_=_C3434( C1305 C3434 ) \nC1305_=_C3496( C1305 C3496 ) C1305_=_C3727( C1305 C3727 ) C1305_=_C3753( C1305 C3753 ) C1305_=_C4010( C1305 C4010 ) C1305_=_C4056( C1305 C4056 ) C1305_=_C4086( C1305 C4086 ) \nC1306_=_C1419( C1306 C1419 ) C1306_=_C1494( C1306 C1494 ) C1306_=_C2145( C1306 C2145 ) C1306_=_C2305( C1306 C2305 ) C1306_=_C2436( C1306 C2436 ) C1306_=_C2707( C1306 C2707 ) \nC1306_=_C2820( C1306 C2820 ) C1306_=_C3052( C1306 C3052 ) C1306_=_C3098( C1306 C3098 ) C1306_=_C3332( C1306 C3332 ) C1306_=_C3472( C1306 C3472 ) C1306_=_C3546( C1306 C3546 ) \nC1306_=_C3640( C1306 C3640 ) C1306_=_C3745( C1306 C3745 ) C1306_=_C3923( C1306 C3923 ) C1306_=_C3950( C1306 C3950 ) C1306_=_C4066( C1306 C4066 ) C1306_=_C4078( C1306 C4078 ) \nC1306_=_C4086( C1306 C4086 ) C1383_=_C1508( C1383 C1508 ) C1383_=_C1877( C1383 C1877 ) C1383_=_C2457( C1383 C2457 ) C1383_=_C2539( C1383 C2539 ) C1383_=_C2601( C1383 C2601 ) \nC1383_=_C2652( C1383 C2652 ) C1383_=_C2688( C1383 C2688 ) C1383_=_C2748( C1383 C2748 ) C1383_=_C2976( C1383 C2976 ) C1383_=_C2978( C1383 C2978 ) C1383_=_C2979( C1383 C2979 ) \nC1383_=_C2980( C1383 C2980 ) C1383_=_C2982( C1383 C2982 ) C1383_=_C2984( C1383 C2984 ) C1383_=_C2985( C1383 C2985 ) C1383_=_C2986( C1383 C2986 ) C1383_=_C2987( C1383 C2987 ) \nC1383_=_C2990( C1383 C2990 ) C1400_=_C1403( C1400 C1403 ) C1400_=_C1419( C1400 C1419 ) C1400_=_C1479( C1400 C1479 ) C1400_=_C1946( C1400 C1946 ) C1400_=_C2363( C1400 C2363 ) \nC1400_=_C2381( C1400 C2381 ) C1400_=_C2382( C1400 C2382 ) C1400_=_C2384( C1400 C2384 ) C1400_=_C2385( C1400 C2385 ) C1400_=_C2387( C1400 C2387 ) C1400_=_C2390( C1400 C2390 ) \nC1400_=_C2391( C1400 C2391 ) C1400_=_C2392( C1400 C2392 ) C1400_=_C2393( C1400 C2393 ) C1400_=_C2394( C1400 C2394 ) C1400_=_C2395( C1400 C2395 ) C1400_=_C2396( C1400 C2396 ) \nC1400_=_C2397( C1400 C2397 ) C1400_=_C2398( C1400 C2398 ) C1400_=_C2399( C1400 C2399 ) C1400_=_C2400( C1400 C2400 ) C1400_=_C2402( C1400 C2402 ) C1403_=_C1419( C1403 C1419 ) \nC1403_=_C1484( C1403 C1484 ) C1403_=_C1595( C1403 C1595 ) C1403_=_C2385( C1403 C2385 ) C1403_=_C2653( C1403 C2653 ) C1403_=_C2689( C1403 C2689 ) C1403_=_C2749( C1403 C2749 ) \nC1403_=_C2915( C1403 C2915 ) C1403_=_C2992( C1403 C2992 ) C1403_=_C3070( C1403 C3070 ) C1403_=_C3082( C1403 C3082 ) C1403_=_C3083( C1403 C3083 ) C1403_=_C3084( C1403 C3084 ) \nC1403_=_C3086( C1403 C3086 ) C1403_=_C3087( C1403 C3087 ) C1403_=_C3088( C1403 C3088 ) C1403_=_C3090( C1403 C3090 ) C1403_=_C3092( C1403 C3092 ) C1403_=_C3093( C1403 C3093 ) \nC1403_=_C3094( C1403 C3094 ) C1403_=_C3095( C1403 C3095 ) C1403_=_C3098( C1403 C3098 ) C1419_=_C1494( C1419 C1494 ) C1419_=_C2145( C1419 C2145 ) C1419_=_C2305( C1419 C2305 ) \nC1419_=_C2436( C1419 C2436 ) C1419_=_C2707( C1419 C2707 ) C1419_=_C2820( C1419 C2820 ) C1419_=_C3052( C1419 C3052 ) C1419_=_C3098( C1419 C3098 ) C1419_=_C3332( C1419 C3332 ) \nC1419_=_C3472( C1419 C3472 ) C1419_=_C3546( C1419 C3546 ) C1419_=_C3640( C1419 C3640 ) C1419_=_C3745( C1419 C3745 ) C1419_=_C3923( C1419 C3923 ) C1419_=_C3950( C1419 C3950 ) \nC1419_=_C4066( C1419 C4066 ) C1419_=_C4078( C1419 C4078 ) C1419_=_C4086( C1419 C4086 ) C1437_=_C1497( C1437 C1497 ) C1437_=_C1519( C1437 C1519 ) C1437_=_C1520( C1437 C1520 ) \nC1437_=_C1521( C1437 C1521 ) C1437_=_C1522( C1437 C1522 ) C1437_=_C1523( C1437 C1523 ) C1437_=_C1524( C1437 C1524 ) C1437_=_C1525( C1437 C1525 ) C1437_=_C1526( C1437 C1526 ) \nC1437_=_C1527( C1437 C1527 ) C1437_=_C1528( C1437 C1528 ) C1437_=_C1529( C1437 C1529 ) C1437_=_C1530( C1437 C1530 ) C1437_=_C1532( C1437 C1532 ) C1437_=_C1533( C1437 C1533 ) \nC1437_=_C1534( C1437 C1534 ) C1437_=_C1536( C1437 C1536 ) C1437_=_C1537( C1437 C1537 ) C1437_=_C1538( C1437 C1538 ) C1437_=_C1539( C1437 C1539 ) C1437_=_C1540( C1437 C1540 ) \nC1464_=_C1646( C1464 C1646 ) C1464_=_C1799( C1464 C1799 ) C1464_=_C2042( C1464 C2042 ) C1464_=_C2117( C1464 C2117 ) C1464_=_C2244( C1464 C2244 ) C1464_=_C2299( C1464 C2299 ) \nC1464_=_C2656( C1464 C2656 ) C1464_=_C2750( C1464 C2750 ) C1464_=_C2933( C1464 C2933 ) C1464_=_C3195( C1464 C3195 ) C1464_=_C3274( C1464 C3274 ) C1464_=_C3360( C1464 C3360 ) \nC1464_=_C3361( C1464 C3361 ) C1464_=_C3364( C1464 C3364 ) C1464_=_C3365( C1464 C3365 ) C1464_=_C3366( C1464 C3366 ) C1479_=_C1484( C1479 C1484 ) C1479_=_C1494( C1479 C1494 ) \nC1479_=_C1946( C1479 C1946 ) C1479_=_C2363( C1479 C2363 ) C1479_=_C2381( C1479 C2381 ) C1479_=_C2382( C1479 C2382 ) C1479_=_C2384( C1479 C2384 ) C1479_=_C2385( C1479 C2385 ) \nC1479_=_C2387( C1479 C2387 ) C1479_=_C2390( C1479 C2390 ) C1479_=_C2391( C1479 C2391 ) C1479_=_C2392( C1479 C2392 ) C1479_=_C2393( C1479 C2393 ) C1479_=_C2394( C1479 C2394 ) \nC1479_=_C2395( C1479 C2395 ) C1479_=_C2396( C1479 C2396 ) C1479_=_C2397( C1479 C2397 ) C1479_=_C2398( C1479 C2398 ) C1479_=_C2399( C1479 C2399 ) C1479_=_C2400( C1479 C2400 ) \nC1479_=_C2402( C1479 C2402 ) C1484_=_C1494( C1484 C1494 ) C1484_=_C1595( C1484 C1595 ) C1484_=_C2385( C1484 C2385 ) C1484_=_C2653( C1484 C2653 ) C1484_=_C2689( C1484 C2689 ) \nC1484_=_C2749( C1484 C2749 ) C1484_=_C2915( C1484 C2915 ) C1484_=_C2992( C1484 C2992 ) C1484_=_C3070( C1484 C3070 ) C1484_=_C3082( C1484 C3082 ) C1484_=_C3083( C1484 C3083 ) \nC1484_=_C3084( C1484 C3084 ) C1484_=_C3086( C1484 C3086 ) C1484_=_C3087( C1484 C3087 ) C1484_=_C3088( C1484 C3088 ) C1484_=_C3090( C1484 C3090 ) C1484_=_C3092( C1484 C3092 ) \nC1484_=_C3093( C1484 C3093 ) C1484_=_C3094( C1484 C3094 ) C1484_=_C3095( C1484 C3095 ) C1484_=_C3098( C1484 C3098 ) C1494_=_C2145( C1494 C2145 ) C1494_=_C2305( C1494 C2305 ) \nC1494_=_C2436( C1494 C2436 ) C1494_=_C2707( C1494 C2707 ) C1494_=_C2820( C1494 C2820 ) C1494_=_C3052( C1494 C3052 ) C1494_=_C3098( C1494 C3098 ) C1494_=_C3332( C1494 C3332 ) \nC1494_=_C3472( C1494 C3472 ) C1494_=_C3546( C1494 C3546 ) C1494_=_C3640( C1494 C3640 ) C1494_=_C3745( C1494 C3745 ) C1494_=_C3923( C1494 C3923 ) C1494_=_C3950( C1494 C3950 ) \nC1494_=_C4066( C1494 C4066 ) C1494_=_C4078( C1494 C4078 ) C1494_=_C4086( C1494 C4086 ) C1497_=_C1508( C1497 C1508 ) C1497_=_C1509( C1497 C1509 ) C1497_=_C1519( C1497 C1519 ) \nC1497_=_C1520(</w:t>
      </w:r>
    </w:p>
    <w:p>
      <w:pPr>
        <w:pStyle w:val="PreformattedText"/>
        <w:bidi w:val="0"/>
        <w:spacing w:before="0" w:after="0"/>
        <w:jc w:val="left"/>
        <w:rPr/>
      </w:pPr>
      <w:r>
        <w:rPr/>
        <w:t xml:space="preserve"> </w:t>
      </w:r>
      <w:r>
        <w:rPr/>
        <w:t>C1497 C1520 ) C1497_=_C1521( C1497 C1521 ) C1497_=_C1522( C1497 C1522 ) C1497_=_C1523( C1497 C1523 ) C1497_=_C1524( C1497 C1524 ) C1497_=_C1525( C1497 C1525 ) \nC1497_=_C1526( C1497 C1526 ) C1497_=_C1527( C1497 C1527 ) C1497_=_C1528( C1497 C1528 ) C1497_=_C1529( C1497 C1529 ) C1497_=_C1530( C1497 C1530 ) C1497_=_C1532( C1497 C1532 ) \nC1497_=_C1533( C1497 C1533 ) C1497_=_C1534( C1497 C1534 ) C1497_=_C1536( C1497 C1536 ) C1497_=_C1537( C1497 C1537 ) C1497_=_C1538( C1497 C1538 ) C1497_=_C1539( C1497 C1539 ) \nC1497_=_C1540( C1497 C1540 ) C1508_=_C1509( C1508 C1509 ) C1508_=_C1877( C1508 C1877 ) C1508_=_C2457( C1508 C2457 ) C1508_=_C2539( C1508 C2539 ) C1508_=_C2601( C1508 C2601 ) \nC1508_=_C2652( C1508 C2652 ) C1508_=_C2688( C1508 C2688 ) C1508_=_C2748( C1508 C2748 ) C1508_=_C2976( C1508 C2976 ) C1508_=_C2978( C1508 C2978 ) C1508_=_C2979( C1508 C2979 ) \nC1508_=_C2980( C1508 C2980 ) C1508_=_C2982( C1508 C2982 ) C1508_=_C2984( C1508 C2984 ) C1508_=_C2985( C1508 C2985 ) C1508_=_C2986( C1508 C2986 ) C1508_=_C2987( C1508 C2987 ) \nC1508_=_C2990( C1508 C2990 ) C1509_=_C1814( C1509 C1814 ) C1509_=_C1931( C1509 C1931 ) C1509_=_C1950( C1509 C1950 ) C1509_=_C2039( C1509 C2039 ) C1509_=_C2367( C1509 C2367 ) \nC1509_=_C2540( C1509 C2540 ) C1509_=_C2615( C1509 C2615 ) C1509_=_C2766( C1509 C2766 ) C1509_=_C3009( C1509 C3009 ) C1509_=_C3010( C1509 C3010 ) C1509_=_C3011( C1509 C3011 ) \nC1509_=_C3012( C1509 C3012 ) C1509_=_C3013( C1509 C3013 ) C1509_=_C3014( C1509 C3014 ) C1509_=_C3015( C1509 C3015 ) C1509_=_C3016( C1509 C3016 ) C1509_=_C3017( C1509 C3017 ) \nC1509_=_C3018( C1509 C3018 ) C1509_=_C3019( C1509 C3019 ) C1509_=_C3020( C1509 C3020 ) C1509_=_C3021( C1509 C3021 ) C1509_=_C3022( C1509 C3022 ) C1509_=_C3023( C1509 C3023 ) \nC1509_=_C3024( C1509 C3024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 C1530 ) \nC1519_=_C1532( C1519 C1532 ) C1519_=_C1533( C1519 C1533 ) C1519_=_C1534( C1519 C1534 ) C1519_=_C1536( C1519 C1536 ) C1519_=_C1537( C1519 C1537 ) C1519_=_C1538( C1519 C1538 ) \nC1519_=_C1539( C1519 C1539 ) C1519_=_C1540( C1519 C1540 ) C1520_=_C1521( C1520 C1521 ) C1520_=_C1522( C1520 C1522 ) C1520_=_C1523( C1520 C1523 ) C1520_=_C1524( C1520 C1524 ) \nC1520_=_C1525( C1520 C1525 ) C1520_=_C1526( C1520 C1526 ) C1520_=_C1527( C1520 C1527 ) C1520_=_C1528( C1520 C1528 ) C1520_=_C1529( C1520 C1529 ) C1520_=_C1530( C1520 C1530 ) \nC1520_=_C1532( C1520 C1532 ) C1520_=_C1533( C1520 C1533 ) C1520_=_C1534( C1520 C1534 ) C1520_=_C1536( C1520 C1536 ) C1520_=_C1537( C1520 C1537 ) C1520_=_C1538( C1520 C1538 ) \nC1520_=_C1539( C1520 C1539 ) C1520_=_C1540( C1520 C1540 ) C1520_=_C1931( C1520 C1931 ) C1521_=_C1522( C1521 C1522 ) C1521_=_C1523( C1521 C1523 ) C1521_=_C1524( C1521 C1524 ) \nC1521_=_C1525( C1521 C1525 ) C1521_=_C1526( C1521 C1526 ) C1521_=_C1527( C1521 C1527 ) C1521_=_C1528( C1521 C1528 ) C1521_=_C1529( C1521 C1529 ) C1521_=_C1530( C1521 C1530 ) \nC1521_=_C1532( C1521 C1532 ) C1521_=_C1533( C1521 C1533 ) C1521_=_C1534( C1521 C1534 ) C1521_=_C1536( C1521 C1536 ) C1521_=_C1537( C1521 C1537 ) C1521_=_C1538( C1521 C1538 ) \nC1521_=_C1539( C1521 C1539 ) C1521_=_C1540( C1521 C1540 ) C1522_=_C1523( C1522 C1523 ) C1522_=_C1524( C1522 C1524 ) C1522_=_C1525( C1522 C1525 ) C1522_=_C1526( C1522 C1526 ) \nC1522_=_C1527( C1522 C1527 ) C1522_=_C1528( C1522 C1528 ) C1522_=_C1529( C1522 C1529 ) C1522_=_C1530( C1522 C1530 ) C1522_=_C1532( C1522 C1532 ) C1522_=_C1533( C1522 C1533 ) \nC1522_=_C1534( C1522 C1534 ) C1522_=_C1536( C1522 C1536 ) C1522_=_C1537( C1522 C1537 ) C1522_=_C1538( C1522 C1538 ) C1522_=_C1539( C1522 C1539 ) C1522_=_C1540( C1522 C1540 ) \nC1522_=_C2136( C1522 C2136 ) C1522_=_C2139( C1522 C2139 ) C1522_=_C2141( C1522 C2141 ) C1522_=_C2145( C1522 C2145 ) C1523_=_C1524( C1523 C1524 ) C1523_=_C1525( C1523 C1525 ) \nC1523_=_C1526( C1523 C1526 ) C1523_=_C1527( C1523 C1527 ) C1523_=_C1528( C1523 C1528 ) C1523_=_C1529( C1523 C1529 ) C1523_=_C1530( C1523 C1530 ) C1523_=_C1532( C1523 C1532 ) \nC1523_=_C1533( C1523 C1533 ) C1523_=_C1534( C1523 C1534 ) C1523_=_C1536( C1523 C1536 ) C1523_=_C1537( C1523 C1537 ) C1523_=_C1538( C1523 C1538 ) C1523_=_C1539( C1523 C1539 ) \nC1523_=_C1540( C1523 C1540 ) C1523_=_C2298( C1523 C2298 ) C1523_=_C2299( C1523 C2299 ) C1523_=_C2304( C1523 C2304 ) C1523_=_C2305( C1523 C2305 ) C1524_=_C1525( C1524 C1525 ) \nC1524_=_C1526( C1524 C1526 ) C1524_=_C1527( C1524 C1527 ) C1524_=_C1528( C1524 C1528 ) C1524_=_C1529( C1524 C1529 ) C1524_=_C1530( C1524 C1530 ) C1524_=_C1532( C1524 C1532 ) \nC1524_=_C1533( C1524 C1533 ) C1524_=_C1534( C1524 C1534 ) C1524_=_C1536( C1524 C1536 ) C1524_=_C1537( C1524 C1537 ) C1524_=_C1538( C1524 C1538 ) C1524_=_C1539( C1524 C1539 ) \nC1524_=_C1540( C1524 C1540 ) C1524_=_C2361( C1524 C2361 ) C1525_=_C1526( C1525 C1526 ) C1525_=_C1527( C1525 C1527 ) C1525_=_C1528( C1525 C1528 ) C1525_=_C1529( C1525 C1529 ) \nC1525_=_C1530( C1525 C1530 ) C1525_=_C1532( C1525 C1532 ) C1525_=_C1533( C1525 C1533 ) C1525_=_C1534( C1525 C1534 ) C1525_=_C1536( C1525 C1536 ) C1525_=_C1537( C1525 C1537 ) \nC1525_=_C1538( C1525 C1538 ) C1525_=_C1539( C1525 C1539 ) C1525_=_C1540( C1525 C1540 ) C1525_=_C2363( C1525 C2363 ) C1525_=_C2367( C1525 C2367 ) C1526_=_C1527( C1526 C1527 ) \nC1526_=_C1528( C1526 C1528 ) C1526_=_C1529( C1526 C1529 ) C1526_=_C1530( C1526 C1530 ) C1526_=_C1532( C1526 C1532 ) C1526_=_C1533( C1526 C1533 ) C1526_=_C1534( C1526 C1534 ) \nC1526_=_C1536( C1526 C1536 ) C1526_=_C1537( C1526 C1537 ) C1526_=_C1538( C1526 C1538 ) C1526_=_C1539( C1526 C1539 ) C1526_=_C1540( C1526 C1540 ) C1526_=_C2429( C1526 C2429 ) \nC1526_=_C2435( C1526 C2435 ) C1526_=_C2436( C1526 C2436 ) C1527_=_C1528( C1527 C1528 ) C1527_=_C1529( C1527 C1529 ) C1527_=_C1530( C1527 C1530 ) C1527_=_C1532( C1527 C1532 ) \nC1527_=_C1533( C1527 C1533 ) C1527_=_C1534( C1527 C1534 ) C1527_=_C1536( C1527 C1536 ) C1527_=_C1537( C1527 C1537 ) C1527_=_C1538( C1527 C1538 ) C1527_=_C1539( C1527 C1539 ) \nC1527_=_C1540( C1527 C1540 ) C1527_=_C2601( C1527 C2601 ) C1528_=_C1529( C1528 C1529 ) C1528_=_C1530( C1528 C1530 ) C1528_=_C1532( C1528 C1532 ) C1528_=_C1533( C1528 C1533 ) \nC1528_=_C1534( C1528 C1534 ) C1528_=_C1536( C1528 C1536 ) C1528_=_C1537( C1528 C1537 ) C1528_=_C1538( C1528 C1538 ) C1528_=_C1539( C1528 C1539 ) C1528_=_C1540( C1528 C1540 ) \nC1528_=_C2615( C1528 C2615 ) C1528_=_C2629( C1528 C2629 ) C1529_=_C1530( C1529 C1530 ) C1529_=_C1532( C1529 C1532 ) C1529_=_C1533( C1529 C1533 ) C1529_=_C1534( C1529 C1534 ) \nC1529_=_C1536( C1529 C1536 ) C1529_=_C1537( C1529 C1537 ) C1529_=_C1538( C1529 C1538 ) C1529_=_C1539( C1529 C1539 ) C1529_=_C1540( C1529 C1540 ) C1529_=_C2766( C1529 C2766 ) \nC1530_=_C1532( C1530 C1532 ) C1530_=_C1533( C1530 C1533 ) C1530_=_C1534( C1530 C1534 ) C1530_=_C1536( C1530 C1536 ) C1530_=_C1537( C1530 C1537 ) C1530_=_C1538( C1530 C1538 ) \nC1530_=_C1539( C1530 C1539 ) C1530_=_C1540( C1530 C1540 ) C1530_=_C2811( C1530 C2811 ) C1530_=_C2817( C1530 C2817 ) C1530_=_C2820( C1530 C2820 ) C1532_=_C1533( C1532 C1533 ) \nC1532_=_C1534( C1532 C1534 ) C1532_=_C1536( C1532 C1536 ) C1532_=_C1537( C1532 C1537 ) C1532_=_C1538( C1532 C1538 ) C1532_=_C1539( C1532 C1539 ) C1532_=_C1540( C1532 C1540 ) \nC1532_=_C2384( C1532 C2384 ) C1532_=_C3009( C1532 C3009 ) C1532_=_C3042( C1532 C3042 ) C1532_=_C3051( C1532 C3051 ) C1532_=_C3052( C1532 C3052 ) C1533_=_C1534( C1533 C1534 ) \nC1533_=_C1536( C1533 C1536 ) C1533_=_C1537( C1533 C1537 ) C1533_=_C1538( C1533 C1538 ) C1533_=_C1539( C1533 C1539 ) C1533_=_C1540( C1533 C1540 ) C1533_=_C3010( C1533 C3010 ) \nC1533_=_C3070( C1533 C3070 ) C1534_=_C1536( C1534 C1536 ) C1534_=_C1537( C1534 C1537 ) C1534_=_C1538( C1534 C1538 ) C1534_=_C1539( C1534 C1539 ) C1534_=_C1540( C1534 C1540 ) \nC1534_=_C3011( C1534 C3011 ) C1536_=_C1537( C1536 C1537 ) C1536_=_C1538( C1536 C1538 ) C1536_=_C1539( C1536 C1539 ) C1536_=_C1540( C1536 C1540 ) C1536_=_C3393( C1536 C3393 ) \nC1536_=_C3969( C1536 C3969 ) C1537_=_C1538( C1537 C1538 ) C1537_=_C1539( C1537 C1539 ) C1537_=_C1540( C1537 C1540 ) C1537_=_C3018( C1537 C3018 ) C1538_=_C1539( C1538 C1539 ) \nC1538_=_C1540( C1538 C1540 ) C1539_=_C1540( C1539 C1540 ) C1539_=_C1587( C1539 C1587 ) C1539_=_C2072( C1539 C2072 ) C1539_=_C2141( C1539 C2141 ) C1539_=_C2304( C1539 C2304 ) \nC1539_=_C2435( C1539 C2435 ) C1539_=_C2645( C1539 C2645 ) C1539_=_C2666( C1539 C2666 ) C1539_=_C2759( C1539 C2759 ) C1539_=_C2817( C1539 C2817 ) C1539_=_C3051( C1539 C3051 ) \nC1539_=_C3340( C1539 C3340 ) C1539_=_C3355( C1539 C3355 ) C1539_=_C3434( C1539 C3434 ) C1539_=_C3496( C1539 C3496 ) C1539_=_C3727( C1539 C3727 ) C1539_=_C3753( C1539 C3753 ) \nC1539_=_C4010( C1539 C4010 ) C1539_=_C4056( C1539 C4056 ) C1539_=_C4086( C1539 C4086 ) C1587_=_C1588( C1587 C1588 ) C1587_=_C2072( C1587 C2072 ) C1587_=_C2141( C1587 C2141 ) \nC1587_=_C2304( C1587 C2304 ) C1587_=_C2435( C1587 C2435 ) C1587_=_C2645( C1587 C2645 ) C1587_=_C2666( C1587 C2666 ) C1587_=_C2759( C1587 C2759 ) C1587_=_C2817( C1587 C2817 ) \nC1587_=_C3051( C1587 C3051 ) C1587_=_C3340( C1587 C3340 ) C1587_=_C3355( C1587 C3355 ) C1587_=_C3434( C1587 C3434 ) C1587_=_C3496( C1587 C3496 ) C1587_=_C3727( C1587 C3727 ) \nC1587_=_C3753( C1587 C3753 ) C1587_=_C4010( C1587 C4010 ) C1587_=_C4056( C1587 C4056 ) C1587_=_C4086( C1587 C4086 ) C1588_=_C1917( C1588 C1917 ) C1588_=_C2342( C1588 C2342 ) \nC1588_=_C2361( C1588 C2361 ) C1588_=_C2514( C1588 C2514 ) C1588_=_C2629( C1588 C2629 ) C1588_=_C2667( C1588 C2667 ) C1588_=_C2762( C1588 C2762 ) C1588_=_C2972( C1588 C2972 ) \nC1588_=_C3068( C1588 C3068 ) C1588_=_C3626( C1588 C3626 ) C1588_=_C3678( C1588 C3678 ) C1588_=_C3706( C1588 C3706 ) C1588_=_C3803( C1588 C3803 ) C1588_=_C3843( C1588 C3843 ) \nC1588_=_C3898( C1588 C3898 ) C1588_=_C3939( C1588 C3939 ) C1588_=_C3969(</w:t>
      </w:r>
    </w:p>
    <w:p>
      <w:pPr>
        <w:pStyle w:val="PreformattedText"/>
        <w:bidi w:val="0"/>
        <w:spacing w:before="0" w:after="0"/>
        <w:jc w:val="left"/>
        <w:rPr/>
      </w:pPr>
      <w:r>
        <w:rPr/>
        <w:t xml:space="preserve"> </w:t>
      </w:r>
      <w:r>
        <w:rPr/>
        <w:t>C1588 C3969 ) C1588_=_C4012( C1588 C4012 ) C1588_=_C4064( C1588 C4064 ) C1588_=_C4077( C1588 C4077 ) \nC1588_=_C4100( C1588 C4100 ) C1595_=_C2385( C1595 C2385 ) C1595_=_C2653( C1595 C2653 ) C1595_=_C2689( C1595 C2689 ) C1595_=_C2749( C1595 C2749 ) C1595_=_C2915( C1595 C2915 ) \nC1595_=_C2992( C1595 C2992 ) C1595_=_C3070( C1595 C3070 ) C1595_=_C3082( C1595 C3082 ) C1595_=_C3083( C1595 C3083 ) C1595_=_C3084( C1595 C3084 ) C1595_=_C3086( C1595 C3086 ) \nC1595_=_C3087( C1595 C3087 ) C1595_=_C3088( C1595 C3088 ) C1595_=_C3090( C1595 C3090 ) C1595_=_C3092( C1595 C3092 ) C1595_=_C3093( C1595 C3093 ) C1595_=_C3094( C1595 C3094 ) \nC1595_=_C3095( C1595 C3095 ) C1595_=_C3098( C1595 C3098 ) C1646_=_C1650( C1646 C1650 ) C1646_=_C1799( C1646 C1799 ) C1646_=_C2042( C1646 C2042 ) C1646_=_C2117( C1646 C2117 ) \nC1646_=_C2244( C1646 C2244 ) C1646_=_C2299( C1646 C2299 ) C1646_=_C2656( C1646 C2656 ) C1646_=_C2750( C1646 C2750 ) C1646_=_C2933( C1646 C2933 ) C1646_=_C3195( C1646 C3195 ) \nC1646_=_C3274( C1646 C3274 ) C1646_=_C3360( C1646 C3360 ) C1646_=_C3361( C1646 C3361 ) C1646_=_C3364( C1646 C3364 ) C1646_=_C3365( C1646 C3365 ) C1646_=_C3366( C1646 C3366 ) \nC1650_=_C1985( C1650 C1985 ) C1650_=_C2139( C1650 C2139 ) C1650_=_C2563( C1650 C2563 ) C1650_=_C2661( C1650 C2661 ) C1650_=_C2751( C1650 C2751 ) C1650_=_C2921( C1650 C2921 ) \nC1650_=_C3113( C1650 C3113 ) C1650_=_C3210( C1650 C3210 ) C1650_=_C3558( C1650 C3558 ) C1650_=_C3673( C1650 C3673 ) C1650_=_C3754( C1650 C3754 ) C1650_=_C3756( C1650 C3756 ) \nC1650_=_C3757( C1650 C3757 ) C1650_=_C3759( C1650 C3759 ) C1650_=_C3761( C1650 C3761 ) C1650_=_C3762( C1650 C3762 ) C1685_=_C2136( C1685 C2136 ) C1685_=_C2298( C1685 C2298 ) \nC1685_=_C2429( C1685 C2429 ) C1685_=_C2525( C1685 C2525 ) C1685_=_C2811( C1685 C2811 ) C1685_=_C3042( C1685 C3042 ) C1685_=_C3334( C1685 C3334 ) C1685_=_C3335( C1685 C3335 ) \nC1685_=_C3336( C1685 C3336 ) C1685_=_C3337( C1685 C3337 ) C1685_=_C3338( C1685 C3338 ) C1685_=_C3339( C1685 C3339 ) C1685_=_C3340( C1685 C3340 ) C1685_=_C3342( C1685 C3342 ) \nC1757_=_C2088( C1757 C2088 ) C1757_=_C2161( C1757 C2161 ) C1757_=_C2282( C1757 C2282 ) C1757_=_C2662( C1757 C2662 ) C1757_=_C2753( C1757 C2753 ) C1757_=_C3265( C1757 C3265 ) \nC1757_=_C3453( C1757 C3453 ) C1757_=_C3503( C1757 C3503 ) C1757_=_C3521( C1757 C3521 ) C1757_=_C3712( C1757 C3712 ) C1757_=_C3763( C1757 C3763 ) C1757_=_C3863( C1757 C3863 ) \nC1757_=_C3864( C1757 C3864 ) C1757_=_C3865( C1757 C3865 ) C1757_=_C3866( C1757 C3866 ) C1757_=_C3868( C1757 C3868 ) C1757_=_C3869( C1757 C3869 ) C1757_=_C3870( C1757 C3870 ) \nC1757_=_C3872( C1757 C3872 ) C1799_=_C2042( C1799 C2042 ) C1799_=_C2117( C1799 C2117 ) C1799_=_C2244( C1799 C2244 ) C1799_=_C2299( C1799 C2299 ) C1799_=_C2656( C1799 C2656 ) \nC1799_=_C2750( C1799 C2750 ) C1799_=_C2933( C1799 C2933 ) C1799_=_C3195( C1799 C3195 ) C1799_=_C3274( C1799 C3274 ) C1799_=_C3360( C1799 C3360 ) C1799_=_C3361( C1799 C3361 ) \nC1799_=_C3364( C1799 C3364 ) C1799_=_C3365( C1799 C3365 ) C1799_=_C3366( C1799 C3366 ) C1814_=_C1816( C1814 C1816 ) C1814_=_C1931( C1814 C1931 ) C1814_=_C1950( C1814 C1950 ) \nC1814_=_C2039( C1814 C2039 ) C1814_=_C2367( C1814 C2367 ) C1814_=_C2540( C1814 C2540 ) C1814_=_C2615( C1814 C2615 ) C1814_=_C2766( C1814 C2766 ) C1814_=_C3009( C1814 C3009 ) \nC1814_=_C3010( C1814 C3010 ) C1814_=_C3011( C1814 C3011 ) C1814_=_C3012( C1814 C3012 ) C1814_=_C3013( C1814 C3013 ) C1814_=_C3014( C1814 C3014 ) C1814_=_C3015( C1814 C3015 ) \nC1814_=_C3016( C1814 C3016 ) C1814_=_C3017( C1814 C3017 ) C1814_=_C3018( C1814 C3018 ) C1814_=_C3019( C1814 C3019 ) C1814_=_C3020( C1814 C3020 ) C1814_=_C3021( C1814 C3021 ) \nC1814_=_C3022( C1814 C3022 ) C1814_=_C3023( C1814 C3023 ) C1814_=_C3024( C1814 C3024 ) C1816_=_C1976( C1816 C1976 ) C1816_=_C2079( C1816 C2079 ) C1816_=_C2498( C1816 C2498 ) \nC1816_=_C2586( C1816 C2586 ) C1816_=_C3218( C1816 C3218 ) C1816_=_C3219( C1816 C3219 ) C1816_=_C3222( C1816 C3222 ) C1816_=_C3223( C1816 C3223 ) C1816_=_C3224( C1816 C3224 ) \nC1816_=_C3225( C1816 C3225 ) C1816_=_C3226( C1816 C3226 ) C1816_=_C3227( C1816 C3227 ) C1816_=_C3228( C1816 C3228 ) C1816_=_C3229( C1816 C3229 ) C1816_=_C3230( C1816 C3230 ) \nC1816_=_C3231( C1816 C3231 ) C1816_=_C3232( C1816 C3232 ) C1816_=_C3234( C1816 C3234 ) C1877_=_C2457( C1877 C2457 ) C1877_=_C2539( C1877 C2539 ) C1877_=_C2601( C1877 C2601 ) \nC1877_=_C2652( C1877 C2652 ) C1877_=_C2688( C1877 C2688 ) C1877_=_C2748( C1877 C2748 ) C1877_=_C2976( C1877 C2976 ) C1877_=_C2978( C1877 C2978 ) C1877_=_C2979( C1877 C2979 ) \nC1877_=_C2980( C1877 C2980 ) C1877_=_C2982( C1877 C2982 ) C1877_=_C2984( C1877 C2984 ) C1877_=_C2985( C1877 C2985 ) C1877_=_C2986( C1877 C2986 ) C1877_=_C2987( C1877 C2987 ) \nC1877_=_C2990( C1877 C2990 ) C1917_=_C2342( C1917 C2342 ) C1917_=_C2361( C1917 C2361 ) C1917_=_C2514( C1917 C2514 ) C1917_=_C2629( C1917 C2629 ) C1917_=_C2667( C1917 C2667 ) \nC1917_=_C2762( C1917 C2762 ) C1917_=_C2972( C1917 C2972 ) C1917_=_C3068( C1917 C3068 ) C1917_=_C3626( C1917 C3626 ) C1917_=_C3678( C1917 C3678 ) C1917_=_C3706( C1917 C3706 ) \nC1917_=_C3803( C1917 C3803 ) C1917_=_C3843( C1917 C3843 ) C1917_=_C3898( C1917 C3898 ) C1917_=_C3939( C1917 C3939 ) C1917_=_C3969( C1917 C3969 ) C1917_=_C4012( C1917 C4012 ) \nC1917_=_C4064( C1917 C4064 ) C1917_=_C4077( C1917 C4077 ) C1917_=_C4100( C1917 C4100 ) C1931_=_C1950( C1931 C1950 ) C1931_=_C2039( C1931 C2039 ) C1931_=_C2367( C1931 C2367 ) \nC1931_=_C2540( C1931 C2540 ) C1931_=_C2615( C1931 C2615 ) C1931_=_C2766( C1931 C2766 ) C1931_=_C3009( C1931 C3009 ) C1931_=_C3010( C1931 C3010 ) C1931_=_C3011( C1931 C3011 ) \nC1931_=_C3012( C1931 C3012 ) C1931_=_C3013( C1931 C3013 ) C1931_=_C3014( C1931 C3014 ) C1931_=_C3015( C1931 C3015 ) C1931_=_C3016( C1931 C3016 ) C1931_=_C3017( C1931 C3017 ) \nC1931_=_C3018( C1931 C3018 ) C1931_=_C3019( C1931 C3019 ) C1931_=_C3020( C1931 C3020 ) C1931_=_C3021( C1931 C3021 ) C1931_=_C3022( C1931 C3022 ) C1931_=_C3023( C1931 C3023 ) \nC1931_=_C3024( C1931 C3024 ) C1946_=_C1950( C1946 C1950 ) C1946_=_C2363( C1946 C2363 ) C1946_=_C2381( C1946 C2381 ) C1946_=_C2382( C1946 C2382 ) C1946_=_C2384( C1946 C2384 ) \nC1946_=_C2385( C1946 C2385 ) C1946_=_C2387( C1946 C2387 ) C1946_=_C2390( C1946 C2390 ) C1946_=_C2391( C1946 C2391 ) C1946_=_C2392( C1946 C2392 ) C1946_=_C2393( C1946 C2393 ) \nC1946_=_C2394( C1946 C2394 ) C1946_=_C2395( C1946 C2395 ) C1946_=_C2396( C1946 C2396 ) C1946_=_C2397( C1946 C2397 ) C1946_=_C2398( C1946 C2398 ) C1946_=_C2399( C1946 C2399 ) \nC1946_=_C2400( C1946 C2400 ) C1946_=_C2402( C1946 C2402 ) C1950_=_C2039( C1950 C2039 ) C1950_=_C2367( C1950 C2367 ) C1950_=_C2540( C1950 C2540 ) C1950_=_C2615( C1950 C2615 ) \nC1950_=_C2766( C1950 C2766 ) C1950_=_C3009( C1950 C3009 ) C1950_=_C3010( C1950 C3010 ) C1950_=_C3011( C1950 C3011 ) C1950_=_C3012( C1950 C3012 ) C1950_=_C3013( C1950 C3013 ) \nC1950_=_C3014( C1950 C3014 ) C1950_=_C3015( C1950 C3015 ) C1950_=_C3016( C1950 C3016 ) C1950_=_C3017( C1950 C3017 ) C1950_=_C3018( C1950 C3018 ) C1950_=_C3019( C1950 C3019 ) \nC1950_=_C3020( C1950 C3020 ) C1950_=_C3021( C1950 C3021 ) C1950_=_C3022( C1950 C3022 ) C1950_=_C3023( C1950 C3023 ) C1950_=_C3024( C1950 C3024 ) C1976_=_C1985( C1976 C1985 ) \nC1976_=_C2079( C1976 C2079 ) C1976_=_C2498( C1976 C2498 ) C1976_=_C2586( C1976 C2586 ) C1976_=_C3218( C1976 C3218 ) C1976_=_C3219( C1976 C3219 ) C1976_=_C3222( C1976 C3222 ) \nC1976_=_C3223( C1976 C3223 ) C1976_=_C3224( C1976 C3224 ) C1976_=_C3225( C1976 C3225 ) C1976_=_C3226( C1976 C3226 ) C1976_=_C3227( C1976 C3227 ) C1976_=_C3228( C1976 C3228 ) \nC1976_=_C3229( C1976 C3229 ) C1976_=_C3230( C1976 C3230 ) C1976_=_C3231( C1976 C3231 ) C1976_=_C3232( C1976 C3232 ) C1976_=_C3234( C1976 C3234 ) C1985_=_C2139( C1985 C2139 ) \nC1985_=_C2563( C1985 C2563 ) C1985_=_C2661( C1985 C2661 ) C1985_=_C2751( C1985 C2751 ) C1985_=_C2921( C1985 C2921 ) C1985_=_C3113( C1985 C3113 ) C1985_=_C3210( C1985 C3210 ) \nC1985_=_C3558( C1985 C3558 ) C1985_=_C3673( C1985 C3673 ) C1985_=_C3754( C1985 C3754 ) C1985_=_C3756( C1985 C3756 ) C1985_=_C3757( C1985 C3757 ) C1985_=_C3759( C1985 C3759 ) \nC1985_=_C3761( C1985 C3761 ) C1985_=_C3762( C1985 C3762 ) C2039_=_C2042( C2039 C2042 ) C2039_=_C2367( C2039 C2367 ) C2039_=_C2540( C2039 C2540 ) C2039_=_C2615( C2039 C2615 ) \nC2039_=_C2766( C2039 C2766 ) C2039_=_C3009( C2039 C3009 ) C2039_=_C3010( C2039 C3010 ) C2039_=_C3011( C2039 C3011 ) C2039_=_C3012( C2039 C3012 ) C2039_=_C3013( C2039 C3013 ) \nC2039_=_C3014( C2039 C3014 ) C2039_=_C3015( C2039 C3015 ) C2039_=_C3016( C2039 C3016 ) C2039_=_C3017( C2039 C3017 ) C2039_=_C3018( C2039 C3018 ) C2039_=_C3019( C2039 C3019 ) \nC2039_=_C3020( C2039 C3020 ) C2039_=_C3021( C2039 C3021 ) C2039_=_C3022( C2039 C3022 ) C2039_=_C3023( C2039 C3023 ) C2039_=_C3024( C2039 C3024 ) C2042_=_C2117( C2042 C2117 ) \nC2042_=_C2244( C2042 C2244 ) C2042_=_C2299( C2042 C2299 ) C2042_=_C2656( C2042 C2656 ) C2042_=_C2750( C2042 C2750 ) C2042_=_C2933( C2042 C2933 ) C2042_=_C3195( C2042 C3195 ) \nC2042_=_C3274( C2042 C3274 ) C2042_=_C3360( C2042 C3360 ) C2042_=_C3361( C2042 C3361 ) C2042_=_C3364( C2042 C3364 ) C2042_=_C3365( C2042 C3365 ) C2042_=_C3366( C2042 C3366 ) \nC2072_=_C2141( C2072 C2141 ) C2072_=_C2304( C2072 C2304 ) C2072_=_C2435( C2072 C2435 ) C2072_=_C2645( C2072 C2645 ) C2072_=_C2666( C2072 C2666 ) C2072_=_C2759( C2072 C2759 ) \nC2072_=_C2817( C2072 C2817 ) C2072_=_C3051( C2072 C3051 ) C2072_=_C3340( C2072 C3340 ) C2072_=_C3355( C2072 C3355 ) C2072_=_C3434( C2072 C3434 ) C2072_=_C3496( C2072 C3496 ) \nC2072_=_C3727( C2072 C3727 ) C2072_=_C3753( C2072 C3753 ) C2072_=_C4010( C2072 C4010 ) C2072_=_C4056( C2072 C4056 ) C2072_=_C4086( C2072 C4086 ) C2079_=_C2088( C2079 C2088 ) \nC2079_=_C2498( C2079 C2498 ) C2079_=_C2586( C2079 C2586 ) C2079_=_C3218( C2079 C3218 ) C2079_=_C3219( C2079 C3219 ) C2079_=_C3222( C2079 C3222 ) C2079_=_C3223( C2079 C3223 ) \nC2079_=_C3224( C2079 C3224 ) C2079_=_C3225( C2079 C3225 ) C2079_=_C3226( C2079 C3226 ) C2079_=_C3227( C2079 C3227 ) C2079_=_C3228(</w:t>
      </w:r>
    </w:p>
    <w:p>
      <w:pPr>
        <w:pStyle w:val="PreformattedText"/>
        <w:bidi w:val="0"/>
        <w:spacing w:before="0" w:after="0"/>
        <w:jc w:val="left"/>
        <w:rPr/>
      </w:pPr>
      <w:r>
        <w:rPr/>
        <w:t xml:space="preserve"> </w:t>
      </w:r>
      <w:r>
        <w:rPr/>
        <w:t>C2079 C3228 ) C2079_=_C3229( C2079 C3229 ) \nC2079_=_C3230( C2079 C3230 ) C2079_=_C3231( C2079 C3231 ) C2079_=_C3232( C2079 C3232 ) C2079_=_C3234( C2079 C3234 ) C2088_=_C2161( C2088 C2161 ) C2088_=_C2282( C2088 C2282 ) \nC2088_=_C2662( C2088 C2662 ) C2088_=_C2753( C2088 C2753 ) C2088_=_C3265( C2088 C3265 ) C2088_=_C3453( C2088 C3453 ) C2088_=_C3503( C2088 C3503 ) C2088_=_C3521( C2088 C3521 ) \nC2088_=_C3712( C2088 C3712 ) C2088_=_C3763( C2088 C3763 ) C2088_=_C3863( C2088 C3863 ) C2088_=_C3864( C2088 C3864 ) C2088_=_C3865( C2088 C3865 ) C2088_=_C3866( C2088 C3866 ) \nC2088_=_C3868( C2088 C3868 ) C2088_=_C3869( C2088 C3869 ) C2088_=_C3870( C2088 C3870 ) C2088_=_C3872( C2088 C3872 ) C2117_=_C2244( C2117 C2244 ) C2117_=_C2299( C2117 C2299 ) \nC2117_=_C2656( C2117 C2656 ) C2117_=_C2750( C2117 C2750 ) C2117_=_C2933( C2117 C2933 ) C2117_=_C3195( C2117 C3195 ) C2117_=_C3274( C2117 C3274 ) C2117_=_C3360( C2117 C3360 ) \nC2117_=_C3361( C2117 C3361 ) C2117_=_C3364( C2117 C3364 ) C2117_=_C3365( C2117 C3365 ) C2117_=_C3366( C2117 C3366 ) C2136_=_C2139( C2136 C2139 ) C2136_=_C2141( C2136 C2141 ) \nC2136_=_C2145( C2136 C2145 ) C2136_=_C2298( C2136 C2298 ) C2136_=_C2429( C2136 C2429 ) C2136_=_C2525( C2136 C2525 ) C2136_=_C2811( C2136 C2811 ) C2136_=_C3042( C2136 C3042 ) \nC2136_=_C3334( C2136 C3334 ) C2136_=_C3335( C2136 C3335 ) C2136_=_C3336( C2136 C3336 ) C2136_=_C3337( C2136 C3337 ) C2136_=_C3338( C2136 C3338 ) C2136_=_C3339( C2136 C3339 ) \nC2136_=_C3340( C2136 C3340 ) C2136_=_C3342( C2136 C3342 ) C2139_=_C2141( C2139 C2141 ) C2139_=_C2145( C2139 C2145 ) C2139_=_C2563( C2139 C2563 ) C2139_=_C2661( C2139 C2661 ) \nC2139_=_C2751( C2139 C2751 ) C2139_=_C2921( C2139 C2921 ) C2139_=_C3113( C2139 C3113 ) C2139_=_C3210( C2139 C3210 ) C2139_=_C3558( C2139 C3558 ) C2139_=_C3673( C2139 C3673 ) \nC2139_=_C3754( C2139 C3754 ) C2139_=_C3756( C2139 C3756 ) C2139_=_C3757( C2139 C3757 ) C2139_=_C3759( C2139 C3759 ) C2139_=_C3761( C2139 C3761 ) C2139_=_C3762( C2139 C3762 ) \nC2141_=_C2145( C2141 C2145 ) C2141_=_C2304( C2141 C2304 ) C2141_=_C2435( C2141 C2435 ) C2141_=_C2645( C2141 C2645 ) C2141_=_C2666( C2141 C2666 ) C2141_=_C2759( C2141 C2759 ) \nC2141_=_C2817( C2141 C2817 ) C2141_=_C3051( C2141 C3051 ) C2141_=_C3340( C2141 C3340 ) C2141_=_C3355( C2141 C3355 ) C2141_=_C3434( C2141 C3434 ) C2141_=_C3496( C2141 C3496 ) \nC2141_=_C3727( C2141 C3727 ) C2141_=_C3753( C2141 C3753 ) C2141_=_C4010( C2141 C4010 ) C2141_=_C4056( C2141 C4056 ) C2141_=_C4086( C2141 C4086 ) C2145_=_C2305( C2145 C2305 ) \nC2145_=_C2436( C2145 C2436 ) C2145_=_C2707( C2145 C2707 ) C2145_=_C2820( C2145 C2820 ) C2145_=_C3052( C2145 C3052 ) C2145_=_C3098( C2145 C3098 ) C2145_=_C3332( C2145 C3332 ) \nC2145_=_C3472( C2145 C3472 ) C2145_=_C3546( C2145 C3546 ) C2145_=_C3640( C2145 C3640 ) C2145_=_C3745( C2145 C3745 ) C2145_=_C3923( C2145 C3923 ) C2145_=_C3950( C2145 C3950 ) \nC2145_=_C4066( C2145 C4066 ) C2145_=_C4078( C2145 C4078 ) C2145_=_C4086( C2145 C4086 ) C2161_=_C2282( C2161 C2282 ) C2161_=_C2662( C2161 C2662 ) C2161_=_C2753( C2161 C2753 ) \nC2161_=_C3265( C2161 C3265 ) C2161_=_C3453( C2161 C3453 ) C2161_=_C3503( C2161 C3503 ) C2161_=_C3521( C2161 C3521 ) C2161_=_C3712( C2161 C3712 ) C2161_=_C3763( C2161 C3763 ) \nC2161_=_C3863( C2161 C3863 ) C2161_=_C3864( C2161 C3864 ) C2161_=_C3865( C2161 C3865 ) C2161_=_C3866( C2161 C3866 ) C2161_=_C3868( C2161 C3868 ) C2161_=_C3869( C2161 C3869 ) \nC2161_=_C3870( C2161 C3870 ) C2161_=_C3872( C2161 C3872 ) C2244_=_C2299( C2244 C2299 ) C2244_=_C2656( C2244 C2656 ) C2244_=_C2750( C2244 C2750 ) C2244_=_C2933( C2244 C2933 ) \nC2244_=_C3195( C2244 C3195 ) C2244_=_C3274( C2244 C3274 ) C2244_=_C3360( C2244 C3360 ) C2244_=_C3361( C2244 C3361 ) C2244_=_C3364( C2244 C3364 ) C2244_=_C3365( C2244 C3365 ) \nC2244_=_C3366( C2244 C3366 ) C2282_=_C2662( C2282 C2662 ) C2282_=_C2753( C2282 C2753 ) C2282_=_C3265( C2282 C3265 ) C2282_=_C3453( C2282 C3453 ) C2282_=_C3503( C2282 C3503 ) \nC2282_=_C3521( C2282 C3521 ) C2282_=_C3712( C2282 C3712 ) C2282_=_C3763( C2282 C3763 ) C2282_=_C3863( C2282 C3863 ) C2282_=_C3864( C2282 C3864 ) C2282_=_C3865( C2282 C3865 ) \nC2282_=_C3866( C2282 C3866 ) C2282_=_C3868( C2282 C3868 ) C2282_=_C3869( C2282 C3869 ) C2282_=_C3870( C2282 C3870 ) C2282_=_C3872( C2282 C3872 ) C2298_=_C2299( C2298 C2299 ) \nC2298_=_C2304( C2298 C2304 ) C2298_=_C2305( C2298 C2305 ) C2298_=_C2429( C2298 C2429 ) C2298_=_C2525( C2298 C2525 ) C2298_=_C2811( C2298 C2811 ) C2298_=_C3042( C2298 C3042 ) \nC2298_=_C3334( C2298 C3334 ) C2298_=_C3335( C2298 C3335 ) C2298_=_C3336( C2298 C3336 ) C2298_=_C3337( C2298 C3337 ) C2298_=_C3338( C2298 C3338 ) C2298_=_C3339( C2298 C3339 ) \nC2298_=_C3340( C2298 C3340 ) C2298_=_C3342( C2298 C3342 ) C2299_=_C2304( C2299 C2304 ) C2299_=_C2305( C2299 C2305 ) C2299_=_C2656( C2299 C2656 ) C2299_=_C2750( C2299 C2750 ) \nC2299_=_C2933( C2299 C2933 ) C2299_=_C3195( C2299 C3195 ) C2299_=_C3274( C2299 C3274 ) C2299_=_C3360( C2299 C3360 ) C2299_=_C3361( C2299 C3361 ) C2299_=_C3364( C2299 C3364 ) \nC2299_=_C3365( C2299 C3365 ) C2299_=_C3366( C2299 C3366 ) C2304_=_C2305( C2304 C2305 ) C2304_=_C2435( C2304 C2435 ) C2304_=_C2645( C2304 C2645 ) C2304_=_C2666( C2304 C2666 ) \nC2304_=_C2759( C2304 C2759 ) C2304_=_C2817( C2304 C2817 ) C2304_=_C3051( C2304 C3051 ) C2304_=_C3340( C2304 C3340 ) C2304_=_C3355( C2304 C3355 ) C2304_=_C3434( C2304 C3434 ) \nC2304_=_C3496( C2304 C3496 ) C2304_=_C3727( C2304 C3727 ) C2304_=_C3753( C2304 C3753 ) C2304_=_C4010( C2304 C4010 ) C2304_=_C4056( C2304 C4056 ) C2304_=_C4086( C2304 C4086 ) \nC2305_=_C2436( C2305 C2436 ) C2305_=_C2707( C2305 C2707 ) C2305_=_C2820( C2305 C2820 ) C2305_=_C3052( C2305 C3052 ) C2305_=_C3098( C2305 C3098 ) C2305_=_C3332( C2305 C3332 ) \nC2305_=_C3472( C2305 C3472 ) C2305_=_C3546( C2305 C3546 ) C2305_=_C3640( C2305 C3640 ) C2305_=_C3745( C2305 C3745 ) C2305_=_C3923( C2305 C3923 ) C2305_=_C3950( C2305 C3950 ) \nC2305_=_C4066( C2305 C4066 ) C2305_=_C4078( C2305 C4078 ) C2305_=_C4086( C2305 C4086 ) C2342_=_C2361( C2342 C2361 ) C2342_=_C2514( C2342 C2514 ) C2342_=_C2629( C2342 C2629 ) \nC2342_=_C2667( C2342 C2667 ) C2342_=_C2762( C2342 C2762 ) C2342_=_C2972( C2342 C2972 ) C2342_=_C3068( C2342 C3068 ) C2342_=_C3626( C2342 C3626 ) C2342_=_C3678( C2342 C3678 ) \nC2342_=_C3706( C2342 C3706 ) C2342_=_C3803( C2342 C3803 ) C2342_=_C3843( C2342 C3843 ) C2342_=_C3898( C2342 C3898 ) C2342_=_C3939( C2342 C3939 ) C2342_=_C3969( C2342 C3969 ) \nC2342_=_C4012( C2342 C4012 ) C2342_=_C4064( C2342 C4064 ) C2342_=_C4077( C2342 C4077 ) C2342_=_C4100( C2342 C4100 ) C2361_=_C2514( C2361 C2514 ) C2361_=_C2629( C2361 C2629 ) \nC2361_=_C2667( C2361 C2667 ) C2361_=_C2762( C2361 C2762 ) C2361_=_C2972( C2361 C2972 ) C2361_=_C3068( C2361 C3068 ) C2361_=_C3626( C2361 C3626 ) C2361_=_C3678( C2361 C3678 ) \nC2361_=_C3706( C2361 C3706 ) C2361_=_C3803( C2361 C3803 ) C2361_=_C3843( C2361 C3843 ) C2361_=_C3898( C2361 C3898 ) C2361_=_C3939( C2361 C3939 ) C2361_=_C3969( C2361 C3969 ) \nC2361_=_C4012( C2361 C4012 ) C2361_=_C4064( C2361 C4064 ) C2361_=_C4077( C2361 C4077 ) C2361_=_C4100( C2361 C4100 ) C2363_=_C2367( C2363 C2367 ) C2363_=_C2381( C2363 C2381 ) \nC2363_=_C2382( C2363 C2382 ) C2363_=_C2384( C2363 C2384 ) C2363_=_C2385( C2363 C2385 ) C2363_=_C2387( C2363 C2387 ) C2363_=_C2390( C2363 C2390 ) C2363_=_C2391( C2363 C2391 ) \nC2363_=_C2392( C2363 C2392 ) C2363_=_C2393( C2363 C2393 ) C2363_=_C2394( C2363 C2394 ) C2363_=_C2395( C2363 C2395 ) C2363_=_C2396( C2363 C2396 ) C2363_=_C2397( C2363 C2397 ) \nC2363_=_C2398( C2363 C2398 ) C2363_=_C2399( C2363 C2399 ) C2363_=_C2400( C2363 C2400 ) C2363_=_C2402( C2363 C2402 ) C2367_=_C2540( C2367 C2540 ) C2367_=_C2615( C2367 C2615 ) \nC2367_=_C2766( C2367 C2766 ) C2367_=_C3009( C2367 C3009 ) C2367_=_C3010( C2367 C3010 ) C2367_=_C3011( C2367 C3011 ) C2367_=_C3012( C2367 C3012 ) C2367_=_C3013( C2367 C3013 ) \nC2367_=_C3014( C2367 C3014 ) C2367_=_C3015( C2367 C3015 ) C2367_=_C3016( C2367 C3016 ) C2367_=_C3017( C2367 C3017 ) C2367_=_C3018( C2367 C3018 ) C2367_=_C3019( C2367 C3019 ) \nC2367_=_C3020( C2367 C3020 ) C2367_=_C3021( C2367 C3021 ) C2367_=_C3022( C2367 C3022 ) C2367_=_C3023( C2367 C3023 ) C2367_=_C3024( C2367 C3024 ) C2381_=_C2382( C2381 C2382 ) \nC2381_=_C2384( C2381 C2384 ) C2381_=_C2385( C2381 C2385 ) C2381_=_C2387( C2381 C2387 ) C2381_=_C2390( C2381 C2390 ) C2381_=_C2391( C2381 C2391 ) C2381_=_C2392( C2381 C2392 ) \nC2381_=_C2393( C2381 C2393 ) C2381_=_C2394( C2381 C2394 ) C2381_=_C2395( C2381 C2395 ) C2381_=_C2396( C2381 C2396 ) C2381_=_C2397( C2381 C2397 ) C2381_=_C2398( C2381 C2398 ) \nC2381_=_C2399( C2381 C2399 ) C2381_=_C2400( C2381 C2400 ) C2381_=_C2402( C2381 C2402 ) C2381_=_C2539( C2381 C2539 ) C2381_=_C2540( C2381 C2540 ) C2382_=_C2384( C2382 C2384 ) \nC2382_=_C2385( C2382 C2385 ) C2382_=_C2387( C2382 C2387 ) C2382_=_C2390( C2382 C2390 ) C2382_=_C2391( C2382 C2391 ) C2382_=_C2392( C2382 C2392 ) C2382_=_C2393( C2382 C2393 ) \nC2382_=_C2394( C2382 C2394 ) C2382_=_C2395( C2382 C2395 ) C2382_=_C2396( C2382 C2396 ) C2382_=_C2397( C2382 C2397 ) C2382_=_C2398( C2382 C2398 ) C2382_=_C2399( C2382 C2399 ) \nC2382_=_C2400( C2382 C2400 ) C2382_=_C2402( C2382 C2402 ) C2382_=_C2688( C2382 C2688 ) C2382_=_C2689( C2382 C2689 ) C2382_=_C2707( C2382 C2707 ) C2384_=_C2385( C2384 C2385 ) \nC2384_=_C2387( C2384 C2387 ) C2384_=_C2390( C2384 C2390 ) C2384_=_C2391( C2384 C2391 ) C2384_=_C2392( C2384 C2392 ) C2384_=_C2393( C2384 C2393 ) C2384_=_C2394( C2384 C2394 ) \nC2384_=_C2395( C2384 C2395 ) C2384_=_C2396( C2384 C2396 ) C2384_=_C2397( C2384 C2397 ) C2384_=_C2398( C2384 C2398 ) C2384_=_C2399( C2384 C2399 ) C2384_=_C2400( C2384 C2400 ) \nC2384_=_C2402( C2384 C2402 ) C2384_=_C3009( C2384 C3009 ) C2384_=_C3042( C2384 C3042 ) C2384_=_C3051( C2384 C3051 ) C2384_=_C3052( C2384 C3052 ) C2385_=_C2387( C2385 C2387 ) \nC2385_=_C2390( C2385 C2390 ) C2385_=_C2391( C2385 C2391 ) C2385_=_C2392( C2385 C2392 ) C2385_=_C2393( C2385 C2393 ) C2385_=_C2394( C2385 C2394 ) C2385_=_C2395( C2385 C2395 ) \nC2385_=_C2396(</w:t>
      </w:r>
    </w:p>
    <w:p>
      <w:pPr>
        <w:pStyle w:val="PreformattedText"/>
        <w:bidi w:val="0"/>
        <w:spacing w:before="0" w:after="0"/>
        <w:jc w:val="left"/>
        <w:rPr/>
      </w:pPr>
      <w:r>
        <w:rPr/>
        <w:t xml:space="preserve"> </w:t>
      </w:r>
      <w:r>
        <w:rPr/>
        <w:t>C2385 C2396 ) C2385_=_C2397( C2385 C2397 ) C2385_=_C2398( C2385 C2398 ) C2385_=_C2399( C2385 C2399 ) C2385_=_C2400( C2385 C2400 ) C2385_=_C2402( C2385 C2402 ) \nC2385_=_C2653( C2385 C2653 ) C2385_=_C2689( C2385 C2689 ) C2385_=_C2749( C2385 C2749 ) C2385_=_C2915( C2385 C2915 ) C2385_=_C2992( C2385 C2992 ) C2385_=_C3070( C2385 C3070 ) \nC2385_=_C3082( C2385 C3082 ) C2385_=_C3083( C2385 C3083 ) C2385_=_C3084( C2385 C3084 ) C2385_=_C3086( C2385 C3086 ) C2385_=_C3087( C2385 C3087 ) C2385_=_C3088( C2385 C3088 ) \nC2385_=_C3090( C2385 C3090 ) C2385_=_C3092( C2385 C3092 ) C2385_=_C3093( C2385 C3093 ) C2385_=_C3094( C2385 C3094 ) C2385_=_C3095( C2385 C3095 ) C2385_=_C3098( C2385 C3098 ) \nC2387_=_C2390( C2387 C2390 ) C2387_=_C2391( C2387 C2391 ) C2387_=_C2392( C2387 C2392 ) C2387_=_C2393( C2387 C2393 ) C2387_=_C2394( C2387 C2394 ) C2387_=_C2395( C2387 C2395 ) \nC2387_=_C2396( C2387 C2396 ) C2387_=_C2397( C2387 C2397 ) C2387_=_C2398( C2387 C2398 ) C2387_=_C2399( C2387 C2399 ) C2387_=_C2400( C2387 C2400 ) C2387_=_C2402( C2387 C2402 ) \nC2387_=_C3084( C2387 C3084 ) C2387_=_C3332( C2387 C3332 ) C2390_=_C2391( C2390 C2391 ) C2390_=_C2392( C2390 C2392 ) C2390_=_C2393( C2390 C2393 ) C2390_=_C2394( C2390 C2394 ) \nC2390_=_C2395( C2390 C2395 ) C2390_=_C2396( C2390 C2396 ) C2390_=_C2397( C2390 C2397 ) C2390_=_C2398( C2390 C2398 ) C2390_=_C2399( C2390 C2399 ) C2390_=_C2400( C2390 C2400 ) \nC2390_=_C2402( C2390 C2402 ) C2390_=_C3013( C2390 C3013 ) C2390_=_C3222( C2390 C3222 ) C2390_=_C3334( C2390 C3334 ) C2390_=_C3387( C2390 C3387 ) C2390_=_C3472( C2390 C3472 ) \nC2391_=_C2392( C2391 C2392 ) C2391_=_C2393( C2391 C2393 ) C2391_=_C2394( C2391 C2394 ) C2391_=_C2395( C2391 C2395 ) C2391_=_C2396( C2391 C2396 ) C2391_=_C2397( C2391 C2397 ) \nC2391_=_C2398( C2391 C2398 ) C2391_=_C2399( C2391 C2399 ) C2391_=_C2400( C2391 C2400 ) C2391_=_C2402( C2391 C2402 ) C2391_=_C3087( C2391 C3087 ) C2391_=_C3361( C2391 C3361 ) \nC2391_=_C3546( C2391 C3546 ) C2392_=_C2393( C2392 C2393 ) C2392_=_C2394( C2392 C2394 ) C2392_=_C2395( C2392 C2395 ) C2392_=_C2396( C2392 C2396 ) C2392_=_C2397( C2392 C2397 ) \nC2392_=_C2398( C2392 C2398 ) C2392_=_C2399( C2392 C2399 ) C2392_=_C2400( C2392 C2400 ) C2392_=_C2402( C2392 C2402 ) C2392_=_C3224( C2392 C3224 ) C2392_=_C3335( C2392 C3335 ) \nC2392_=_C3388( C2392 C3388 ) C2392_=_C3640( C2392 C3640 ) C2393_=_C2394( C2393 C2394 ) C2393_=_C2395( C2393 C2395 ) C2393_=_C2396( C2393 C2396 ) C2393_=_C2397( C2393 C2397 ) \nC2393_=_C2398( C2393 C2398 ) C2393_=_C2399( C2393 C2399 ) C2393_=_C2400( C2393 C2400 ) C2393_=_C2402( C2393 C2402 ) C2393_=_C3088( C2393 C3088 ) C2393_=_C3225( C2393 C3225 ) \nC2393_=_C3745( C2393 C3745 ) C2394_=_C2395( C2394 C2395 ) C2394_=_C2396( C2394 C2396 ) C2394_=_C2397( C2394 C2397 ) C2394_=_C2398( C2394 C2398 ) C2394_=_C2399( C2394 C2399 ) \nC2394_=_C2400( C2394 C2400 ) C2394_=_C2402( C2394 C2402 ) C2394_=_C3016( C2394 C3016 ) C2394_=_C3863( C2394 C3863 ) C2395_=_C2396( C2395 C2396 ) C2395_=_C2397( C2395 C2397 ) \nC2395_=_C2398( C2395 C2398 ) C2395_=_C2399( C2395 C2399 ) C2395_=_C2400( C2395 C2400 ) C2395_=_C2402( C2395 C2402 ) C2395_=_C3092( C2395 C3092 ) C2395_=_C3923( C2395 C3923 ) \nC2396_=_C2397( C2396 C2397 ) C2396_=_C2398( C2396 C2398 ) C2396_=_C2399( C2396 C2399 ) C2396_=_C2400( C2396 C2400 ) C2396_=_C2402( C2396 C2402 ) C2396_=_C3228( C2396 C3228 ) \nC2396_=_C3337( C2396 C3337 ) C2396_=_C3392( C2396 C3392 ) C2396_=_C3950( C2396 C3950 ) C2397_=_C2398( C2397 C2398 ) C2397_=_C2399( C2397 C2399 ) C2397_=_C2400( C2397 C2400 ) \nC2397_=_C2402( C2397 C2402 ) C2397_=_C3019( C2397 C3019 ) C2398_=_C2399( C2398 C2399 ) C2398_=_C2400( C2398 C2400 ) C2398_=_C2402( C2398 C2402 ) C2398_=_C3020( C2398 C3020 ) \nC2399_=_C2400( C2399 C2400 ) C2399_=_C2402( C2399 C2402 ) C2399_=_C3229( C2399 C3229 ) C2399_=_C3339( C2399 C3339 ) C2399_=_C3396( C2399 C3396 ) C2399_=_C4064( C2399 C4064 ) \nC2399_=_C4066( C2399 C4066 ) C2400_=_C2402( C2400 C2402 ) C2400_=_C3095( C2400 C3095 ) C2400_=_C4078( C2400 C4078 ) C2402_=_C3023( C2402 C3023 ) C2429_=_C2435( C2429 C2435 ) \nC2429_=_C2436( C2429 C2436 ) C2429_=_C2525( C2429 C2525 ) C2429_=_C2811( C2429 C2811 ) C2429_=_C3042( C2429 C3042 ) C2429_=_C3334( C2429 C3334 ) C2429_=_C3335( C2429 C3335 ) \nC2429_=_C3336( C2429 C3336 ) C2429_=_C3337( C2429 C3337 ) C2429_=_C3338( C2429 C3338 ) C2429_=_C3339( C2429 C3339 ) C2429_=_C3340( C2429 C3340 ) C2429_=_C3342( C2429 C3342 ) \nC2435_=_C2436( C2435 C2436 ) C2435_=_C2645( C2435 C2645 ) C2435_=_C2666( C2435 C2666 ) C2435_=_C2759( C2435 C2759 ) C2435_=_C2817( C2435 C2817 ) C2435_=_C3051( C2435 C3051 ) \nC2435_=_C3340( C2435 C3340 ) C2435_=_C3355( C2435 C3355 ) C2435_=_C3434( C2435 C3434 ) C2435_=_C3496( C2435 C3496 ) C2435_=_C3727( C2435 C3727 ) C2435_=_C3753( C2435 C3753 ) \nC2435_=_C4010( C2435 C4010 ) C2435_=_C4056( C2435 C4056 ) C2435_=_C4086( C2435 C4086 ) C2436_=_C2707( C2436 C2707 ) C2436_=_C2820( C2436 C2820 ) C2436_=_C3052( C2436 C3052 ) \nC2436_=_C3098( C2436 C3098 ) C2436_=_C3332( C2436 C3332 ) C2436_=_C3472( C2436 C3472 ) C2436_=_C3546( C2436 C3546 ) C2436_=_C3640( C2436 C3640 ) C2436_=_C3745( C2436 C3745 ) \nC2436_=_C3923( C2436 C3923 ) C2436_=_C3950( C2436 C3950 ) C2436_=_C4066( C2436 C4066 ) C2436_=_C4078( C2436 C4078 ) C2436_=_C4086( C2436 C4086 ) C2457_=_C2460( C2457 C2460 ) \nC2457_=_C2539( C2457 C2539 ) C2457_=_C2601( C2457 C2601 ) C2457_=_C2652( C2457 C2652 ) C2457_=_C2688( C2457 C2688 ) C2457_=_C2748( C2457 C2748 ) C2457_=_C2976( C2457 C2976 ) \nC2457_=_C2978( C2457 C2978 ) C2457_=_C2979( C2457 C2979 ) C2457_=_C2980( C2457 C2980 ) C2457_=_C2982( C2457 C2982 ) C2457_=_C2984( C2457 C2984 ) C2457_=_C2985( C2457 C2985 ) \nC2457_=_C2986( C2457 C2986 ) C2457_=_C2987( C2457 C2987 ) C2457_=_C2990( C2457 C2990 ) C2460_=_C2500( C2460 C2500 ) C2460_=_C3111( C2460 C3111 ) C2460_=_C3297( C2460 C3297 ) \nC2460_=_C3387( C2460 C3387 ) C2460_=_C3388( C2460 C3388 ) C2460_=_C3389( C2460 C3389 ) C2460_=_C3390( C2460 C3390 ) C2460_=_C3391( C2460 C3391 ) C2460_=_C3392( C2460 C3392 ) \nC2460_=_C3393( C2460 C3393 ) C2460_=_C3394( C2460 C3394 ) C2460_=_C3395( C2460 C3395 ) C2460_=_C3396( C2460 C3396 ) C2460_=_C3397( C2460 C3397 ) C2460_=_C3398( C2460 C3398 ) \nC2460_=_C3399( C2460 C3399 ) C2460_=_C3401( C2460 C3401 ) C2498_=_C2500( C2498 C2500 ) C2498_=_C2514( C2498 C2514 ) C2498_=_C2586( C2498 C2586 ) C2498_=_C3218( C2498 C3218 ) \nC2498_=_C3219( C2498 C3219 ) C2498_=_C3222( C2498 C3222 ) C2498_=_C3223( C2498 C3223 ) C2498_=_C3224( C2498 C3224 ) C2498_=_C3225( C2498 C3225 ) C2498_=_C3226( C2498 C3226 ) \nC2498_=_C3227( C2498 C3227 ) C2498_=_C3228( C2498 C3228 ) C2498_=_C3229( C2498 C3229 ) C2498_=_C3230( C2498 C3230 ) C2498_=_C3231( C2498 C3231 ) C2498_=_C3232( C2498 C3232 ) \nC2498_=_C3234( C2498 C3234 ) C2500_=_C2514( C2500 C2514 ) C2500_=_C3111( C2500 C3111 ) C2500_=_C3297( C2500 C3297 ) C2500_=_C3387( C2500 C3387 ) C2500_=_C3388( C2500 C3388 ) \nC2500_=_C3389( C2500 C3389 ) C2500_=_C3390( C2500 C3390 ) C2500_=_C3391( C2500 C3391 ) C2500_=_C3392( C2500 C3392 ) C2500_=_C3393( C2500 C3393 ) C2500_=_C3394( C2500 C3394 ) \nC2500_=_C3395( C2500 C3395 ) C2500_=_C3396( C2500 C3396 ) C2500_=_C3397( C2500 C3397 ) C2500_=_C3398( C2500 C3398 ) C2500_=_C3399( C2500 C3399 ) C2500_=_C3401( C2500 C3401 ) \nC2514_=_C2629( C2514 C2629 ) C2514_=_C2667( C2514 C2667 ) C2514_=_C2762( C2514 C2762 ) C2514_=_C2972( C2514 C2972 ) C2514_=_C3068( C2514 C3068 ) C2514_=_C3626( C2514 C3626 ) \nC2514_=_C3678( C2514 C3678 ) C2514_=_C3706( C2514 C3706 ) C2514_=_C3803( C2514 C3803 ) C2514_=_C3843( C2514 C3843 ) C2514_=_C3898( C2514 C3898 ) C2514_=_C3939( C2514 C3939 ) \nC2514_=_C3969( C2514 C3969 ) C2514_=_C4012( C2514 C4012 ) C2514_=_C4064( C2514 C4064 ) C2514_=_C4077( C2514 C4077 ) C2514_=_C4100( C2514 C4100 ) C2525_=_C2811( C2525 C2811 ) \nC2525_=_C3042( C2525 C3042 ) C2525_=_C3334( C2525 C3334 ) C2525_=_C3335( C2525 C3335 ) C2525_=_C3336( C2525 C3336 ) C2525_=_C3337( C2525 C3337 ) C2525_=_C3338( C2525 C3338 ) \nC2525_=_C3339( C2525 C3339 ) C2525_=_C3340( C2525 C3340 ) C2525_=_C3342( C2525 C3342 ) C2539_=_C2540( C2539 C2540 ) C2539_=_C2601( C2539 C2601 ) C2539_=_C2652( C2539 C2652 ) \nC2539_=_C2688( C2539 C2688 ) C2539_=_C2748( C2539 C2748 ) C2539_=_C2976( C2539 C2976 ) C2539_=_C2978( C2539 C2978 ) C2539_=_C2979( C2539 C2979 ) C2539_=_C2980( C2539 C2980 ) \nC2539_=_C2982( C2539 C2982 ) C2539_=_C2984( C2539 C2984 ) C2539_=_C2985( C2539 C2985 ) C2539_=_C2986( C2539 C2986 ) C2539_=_C2987( C2539 C2987 ) C2539_=_C2990( C2539 C2990 ) \nC2540_=_C2615( C2540 C2615 ) C2540_=_C2766( C2540 C2766 ) C2540_=_C3009( C2540 C3009 ) C2540_=_C3010( C2540 C3010 ) C2540_=_C3011( C2540 C3011 ) C2540_=_C3012( C2540 C3012 ) \nC2540_=_C3013( C2540 C3013 ) C2540_=_C3014( C2540 C3014 ) C2540_=_C3015( C2540 C3015 ) C2540_=_C3016( C2540 C3016 ) C2540_=_C3017( C2540 C3017 ) C2540_=_C3018( C2540 C3018 ) \nC2540_=_C3019( C2540 C3019 ) C2540_=_C3020( C2540 C3020 ) C2540_=_C3021( C2540 C3021 ) C2540_=_C3022( C2540 C3022 ) C2540_=_C3023( C2540 C3023 ) C2540_=_C3024( C2540 C3024 ) \nC2563_=_C2661( C2563 C2661 ) C2563_=_C2751( C2563 C2751 ) C2563_=_C2921( C2563 C2921 ) C2563_=_C3113( C2563 C3113 ) C2563_=_C3210( C2563 C3210 ) C2563_=_C3558( C2563 C3558 ) \nC2563_=_C3673( C2563 C3673 ) C2563_=_C3754( C2563 C3754 ) C2563_=_C3756( C2563 C3756 ) C2563_=_C3757( C2563 C3757 ) C2563_=_C3759( C2563 C3759 ) C2563_=_C3761( C2563 C3761 ) \nC2563_=_C3762( C2563 C3762 ) C2586_=_C3218( C2586 C3218 ) C2586_=_C3219( C2586 C3219 ) C2586_=_C3222( C2586 C3222 ) C2586_=_C3223( C2586 C3223 ) C2586_=_C3224( C2586 C3224 ) \nC2586_=_C3225( C2586 C3225 ) C2586_=_C3226( C2586 C3226 ) C2586_=_C3227( C2586 C3227 ) C2586_=_C3228( C2586 C3228 ) C2586_=_C3229( C2586 C3229 ) C2586_=_C3230( C2586 C3230 ) \nC2586_=_C3231( C2586 C3231 ) C2586_=_C3232( C2586 C3232 ) C2586_=_C3234( C2586 C3234 ) C2601_=_C2652( C2601 C2652 ) C2601_=_C2688( C2601 C2688 ) C2601_=_C2748( C2601 C2748 ) \nC2601_=_C2976( C2601 C2976 ) C2601_=_C2978( C2601 C2978 ) C2601_=_C2979(</w:t>
      </w:r>
    </w:p>
    <w:p>
      <w:pPr>
        <w:pStyle w:val="PreformattedText"/>
        <w:bidi w:val="0"/>
        <w:spacing w:before="0" w:after="0"/>
        <w:jc w:val="left"/>
        <w:rPr/>
      </w:pPr>
      <w:r>
        <w:rPr/>
        <w:t xml:space="preserve"> </w:t>
      </w:r>
      <w:r>
        <w:rPr/>
        <w:t>C2601 C2979 ) C2601_=_C2980( C2601 C2980 ) C2601_=_C2982( C2601 C2982 ) C2601_=_C2984( C2601 C2984 ) \nC2601_=_C2985( C2601 C2985 ) C2601_=_C2986( C2601 C2986 ) C2601_=_C2987( C2601 C2987 ) C2601_=_C2990( C2601 C2990 ) C2615_=_C2629( C2615 C2629 ) C2615_=_C2766( C2615 C2766 ) \nC2615_=_C3009( C2615 C3009 ) C2615_=_C3010( C2615 C3010 ) C2615_=_C3011( C2615 C3011 ) C2615_=_C3012( C2615 C3012 ) C2615_=_C3013( C2615 C3013 ) C2615_=_C3014( C2615 C3014 ) \nC2615_=_C3015( C2615 C3015 ) C2615_=_C3016( C2615 C3016 ) C2615_=_C3017( C2615 C3017 ) C2615_=_C3018( C2615 C3018 ) C2615_=_C3019( C2615 C3019 ) C2615_=_C3020( C2615 C3020 ) \nC2615_=_C3021( C2615 C3021 ) C2615_=_C3022( C2615 C3022 ) C2615_=_C3023( C2615 C3023 ) C2615_=_C3024( C2615 C3024 ) C2629_=_C2667( C2629 C2667 ) C2629_=_C2762( C2629 C2762 ) \nC2629_=_C2972( C2629 C2972 ) C2629_=_C3068( C2629 C3068 ) C2629_=_C3626( C2629 C3626 ) C2629_=_C3678( C2629 C3678 ) C2629_=_C3706( C2629 C3706 ) C2629_=_C3803( C2629 C3803 ) \nC2629_=_C3843( C2629 C3843 ) C2629_=_C3898( C2629 C3898 ) C2629_=_C3939( C2629 C3939 ) C2629_=_C3969( C2629 C3969 ) C2629_=_C4012( C2629 C4012 ) C2629_=_C4064( C2629 C4064 ) \nC2629_=_C4077( C2629 C4077 ) C2629_=_C4100( C2629 C4100 ) C2645_=_C2666( C2645 C2666 ) C2645_=_C2759( C2645 C2759 ) C2645_=_C2817( C2645 C2817 ) C2645_=_C3051( C2645 C3051 ) \nC2645_=_C3340( C2645 C3340 ) C2645_=_C3355( C2645 C3355 ) C2645_=_C3434( C2645 C3434 ) C2645_=_C3496( C2645 C3496 ) C2645_=_C3727( C2645 C3727 ) C2645_=_C3753( C2645 C3753 ) \nC2645_=_C4010( C2645 C4010 ) C2645_=_C4056( C2645 C4056 ) C2645_=_C4086( C2645 C4086 ) C2652_=_C2653( C2652 C2653 ) C2652_=_C2656( C2652 C2656 ) C2652_=_C2661( C2652 C2661 ) \nC2652_=_C2662( C2652 C2662 ) C2652_=_C2666( C2652 C2666 ) C2652_=_C2667( C2652 C2667 ) C2652_=_C2688( C2652 C2688 ) C2652_=_C2748( C2652 C2748 ) C2652_=_C2976( C2652 C2976 ) \nC2652_=_C2978( C2652 C2978 ) C2652_=_C2979( C2652 C2979 ) C2652_=_C2980( C2652 C2980 ) C2652_=_C2982( C2652 C2982 ) C2652_=_C2984( C2652 C2984 ) C2652_=_C2985( C2652 C2985 ) \nC2652_=_C2986( C2652 C2986 ) C2652_=_C2987( C2652 C2987 ) C2652_=_C2990( C2652 C2990 ) C2653_=_C2656( C2653 C2656 ) C2653_=_C2661( C2653 C2661 ) C2653_=_C2662( C2653 C2662 ) \nC2653_=_C2666( C2653 C2666 ) C2653_=_C2667( C2653 C2667 ) C2653_=_C2689( C2653 C2689 ) C2653_=_C2749( C2653 C2749 ) C2653_=_C2915( C2653 C2915 ) C2653_=_C2992( C2653 C2992 ) \nC2653_=_C3070( C2653 C3070 ) C2653_=_C3082( C2653 C3082 ) C2653_=_C3083( C2653 C3083 ) C2653_=_C3084( C2653 C3084 ) C2653_=_C3086( C2653 C3086 ) C2653_=_C3087( C2653 C3087 ) \nC2653_=_C3088( C2653 C3088 ) C2653_=_C3090( C2653 C3090 ) C2653_=_C3092( C2653 C3092 ) C2653_=_C3093( C2653 C3093 ) C2653_=_C3094( C2653 C3094 ) C2653_=_C3095( C2653 C3095 ) \nC2653_=_C3098( C2653 C3098 ) C2656_=_C2661( C2656 C2661 ) C2656_=_C2662( C2656 C2662 ) C2656_=_C2666( C2656 C2666 ) C2656_=_C2667( C2656 C2667 ) C2656_=_C2750( C2656 C2750 ) \nC2656_=_C2933( C2656 C2933 ) C2656_=_C3195( C2656 C3195 ) C2656_=_C3274( C2656 C3274 ) C2656_=_C3360( C2656 C3360 ) C2656_=_C3361( C2656 C3361 ) C2656_=_C3364( C2656 C3364 ) \nC2656_=_C3365( C2656 C3365 ) C2656_=_C3366( C2656 C3366 ) C2661_=_C2662( C2661 C2662 ) C2661_=_C2666( C2661 C2666 ) C2661_=_C2667( C2661 C2667 ) C2661_=_C2751( C2661 C2751 ) \nC2661_=_C2921( C2661 C2921 ) C2661_=_C3113( C2661 C3113 ) C2661_=_C3210( C2661 C3210 ) C2661_=_C3558( C2661 C3558 ) C2661_=_C3673( C2661 C3673 ) C2661_=_C3754( C2661 C3754 ) \nC2661_=_C3756( C2661 C3756 ) C2661_=_C3757( C2661 C3757 ) C2661_=_C3759( C2661 C3759 ) C2661_=_C3761( C2661 C3761 ) C2661_=_C3762( C2661 C3762 ) C2662_=_C2666( C2662 C2666 ) \nC2662_=_C2667( C2662 C2667 ) C2662_=_C2753( C2662 C2753 ) C2662_=_C3265( C2662 C3265 ) C2662_=_C3453( C2662 C3453 ) C2662_=_C3503( C2662 C3503 ) C2662_=_C3521( C2662 C3521 ) \nC2662_=_C3712( C2662 C3712 ) C2662_=_C3763( C2662 C3763 ) C2662_=_C3863( C2662 C3863 ) C2662_=_C3864( C2662 C3864 ) C2662_=_C3865( C2662 C3865 ) C2662_=_C3866( C2662 C3866 ) \nC2662_=_C3868( C2662 C3868 ) C2662_=_C3869( C2662 C3869 ) C2662_=_C3870( C2662 C3870 ) C2662_=_C3872( C2662 C3872 ) C2666_=_C2667( C2666 C2667 ) C2666_=_C2759( C2666 C2759 ) \nC2666_=_C2817( C2666 C2817 ) C2666_=_C3051( C2666 C3051 ) C2666_=_C3340( C2666 C3340 ) C2666_=_C3355( C2666 C3355 ) C2666_=_C3434( C2666 C3434 ) C2666_=_C3496( C2666 C3496 ) \nC2666_=_C3727( C2666 C3727 ) C2666_=_C3753( C2666 C3753 ) C2666_=_C4010( C2666 C4010 ) C2666_=_C4056( C2666 C4056 ) C2666_=_C4086( C2666 C4086 ) C2667_=_C2762( C2667 C2762 ) \nC2667_=_C2972( C2667 C2972 ) C2667_=_C3068( C2667 C3068 ) C2667_=_C3626( C2667 C3626 ) C2667_=_C3678( C2667 C3678 ) C2667_=_C3706( C2667 C3706 ) C2667_=_C3803( C2667 C3803 ) \nC2667_=_C3843( C2667 C3843 ) C2667_=_C3898( C2667 C3898 ) C2667_=_C3939( C2667 C3939 ) C2667_=_C3969( C2667 C3969 ) C2667_=_C4012( C2667 C4012 ) C2667_=_C4064( C2667 C4064 ) \nC2667_=_C4077( C2667 C4077 ) C2667_=_C4100( C2667 C4100 ) C2688_=_C2689( C2688 C2689 ) C2688_=_C2707( C2688 C2707 ) C2688_=_C2748( C2688 C2748 ) C2688_=_C2976( C2688 C2976 ) \nC2688_=_C2978( C2688 C2978 ) C2688_=_C2979( C2688 C2979 ) C2688_=_C2980( C2688 C2980 ) C2688_=_C2982( C2688 C2982 ) C2688_=_C2984( C2688 C2984 ) C2688_=_C2985( C2688 C2985 ) \nC2688_=_C2986( C2688 C2986 ) C2688_=_C2987( C2688 C2987 ) C2688_=_C2990( C2688 C2990 ) C2689_=_C2707( C2689 C2707 ) C2689_=_C2749( C2689 C2749 ) C2689_=_C2915( C2689 C2915 ) \nC2689_=_C2992( C2689 C2992 ) C2689_=_C3070( C2689 C3070 ) C2689_=_C3082( C2689 C3082 ) C2689_=_C3083( C2689 C3083 ) C2689_=_C3084( C2689 C3084 ) C2689_=_C3086( C2689 C3086 ) \nC2689_=_C3087( C2689 C3087 ) C2689_=_C3088( C2689 C3088 ) C2689_=_C3090( C2689 C3090 ) C2689_=_C3092( C2689 C3092 ) C2689_=_C3093( C2689 C3093 ) C2689_=_C3094( C2689 C3094 ) \nC2689_=_C3095( C2689 C3095 ) C2689_=_C3098( C2689 C3098 ) C2707_=_C2820( C2707 C2820 ) C2707_=_C3052( C2707 C3052 ) C2707_=_C3098( C2707 C3098 ) C2707_=_C3332( C2707 C3332 ) \nC2707_=_C3472( C2707 C3472 ) C2707_=_C3546( C2707 C3546 ) C2707_=_C3640( C2707 C3640 ) C2707_=_C3745( C2707 C3745 ) C2707_=_C3923( C2707 C3923 ) C2707_=_C3950( C2707 C3950 ) \nC2707_=_C4066( C2707 C4066 ) C2707_=_C4078( C2707 C4078 ) C2707_=_C4086( C2707 C4086 ) C2748_=_C2749( C2748 C2749 ) C2748_=_C2750( C2748 C2750 ) C2748_=_C2751( C2748 C2751 ) \nC2748_=_C2753( C2748 C2753 ) C2748_=_C2759( C2748 C2759 ) C2748_=_C2762( C2748 C2762 ) C2748_=_C2976( C2748 C2976 ) C2748_=_C2978( C2748 C2978 ) C2748_=_C2979( C2748 C2979 ) \nC2748_=_C2980( C2748 C2980 ) C2748_=_C2982( C2748 C2982 ) C2748_=_C2984( C2748 C2984 ) C2748_=_C2985( C2748 C2985 ) C2748_=_C2986( C2748 C2986 ) C2748_=_C2987( C2748 C2987 ) \nC2748_=_C2990( C2748 C2990 ) C2749_=_C2750( C2749 C2750 ) C2749_=_C2751( C2749 C2751 ) C2749_=_C2753( C2749 C2753 ) C2749_=_C2759( C2749 C2759 ) C2749_=_C2762( C2749 C2762 ) \nC2749_=_C2915( C2749 C2915 ) C2749_=_C2992( C2749 C2992 ) C2749_=_C3070( C2749 C3070 ) C2749_=_C3082( C2749 C3082 ) C2749_=_C3083( C2749 C3083 ) C2749_=_C3084( C2749 C3084 ) \nC2749_=_C3086( C2749 C3086 ) C2749_=_C3087( C2749 C3087 ) C2749_=_C3088( C2749 C3088 ) C2749_=_C3090( C2749 C3090 ) C2749_=_C3092( C2749 C3092 ) C2749_=_C3093( C2749 C3093 ) \nC2749_=_C3094( C2749 C3094 ) C2749_=_C3095( C2749 C3095 ) C2749_=_C3098( C2749 C3098 ) C2750_=_C2751( C2750 C2751 ) C2750_=_C2753( C2750 C2753 ) C2750_=_C2759( C2750 C2759 ) \nC2750_=_C2762( C2750 C2762 ) C2750_=_C2933( C2750 C2933 ) C2750_=_C3195( C2750 C3195 ) C2750_=_C3274( C2750 C3274 ) C2750_=_C3360( C2750 C3360 ) C2750_=_C3361( C2750 C3361 ) \nC2750_=_C3364( C2750 C3364 ) C2750_=_C3365( C2750 C3365 ) C2750_=_C3366( C2750 C3366 ) C2751_=_C2753( C2751 C2753 ) C2751_=_C2759( C2751 C2759 ) C2751_=_C2762( C2751 C2762 ) \nC2751_=_C2921( C2751 C2921 ) C2751_=_C3113( C2751 C3113 ) C2751_=_C3210( C2751 C3210 ) C2751_=_C3558( C2751 C3558 ) C2751_=_C3673( C2751 C3673 ) C2751_=_C3754( C2751 C3754 ) \nC2751_=_C3756( C2751 C3756 ) C2751_=_C3757( C2751 C3757 ) C2751_=_C3759( C2751 C3759 ) C2751_=_C3761( C2751 C3761 ) C2751_=_C3762( C2751 C3762 ) C2753_=_C2759( C2753 C2759 ) \nC2753_=_C2762( C2753 C2762 ) C2753_=_C3265( C2753 C3265 ) C2753_=_C3453( C2753 C3453 ) C2753_=_C3503( C2753 C3503 ) C2753_=_C3521( C2753 C3521 ) C2753_=_C3712( C2753 C3712 ) \nC2753_=_C3763( C2753 C3763 ) C2753_=_C3863( C2753 C3863 ) C2753_=_C3864( C2753 C3864 ) C2753_=_C3865( C2753 C3865 ) C2753_=_C3866( C2753 C3866 ) C2753_=_C3868( C2753 C3868 ) \nC2753_=_C3869( C2753 C3869 ) C2753_=_C3870( C2753 C3870 ) C2753_=_C3872( C2753 C3872 ) C2759_=_C2762( C2759 C2762 ) C2759_=_C2817( C2759 C2817 ) C2759_=_C3051( C2759 C3051 ) \nC2759_=_C3340( C2759 C3340 ) C2759_=_C3355( C2759 C3355 ) C2759_=_C3434( C2759 C3434 ) C2759_=_C3496( C2759 C3496 ) C2759_=_C3727( C2759 C3727 ) C2759_=_C3753( C2759 C3753 ) \nC2759_=_C4010( C2759 C4010 ) C2759_=_C4056( C2759 C4056 ) C2759_=_C4086( C2759 C4086 ) C2762_=_C2972( C2762 C2972 ) C2762_=_C3068( C2762 C3068 ) C2762_=_C3626( C2762 C3626 ) \nC2762_=_C3678( C2762 C3678 ) C2762_=_C3706( C2762 C3706 ) C2762_=_C3803( C2762 C3803 ) C2762_=_C3843( C2762 C3843 ) C2762_=_C3898( C2762 C3898 ) C2762_=_C3939( C2762 C3939 ) \nC2762_=_C3969( C2762 C3969 ) C2762_=_C4012( C2762 C4012 ) C2762_=_C4064( C2762 C4064 ) C2762_=_C4077( C2762 C4077 ) C2762_=_C4100( C2762 C4100 ) C2766_=_C3009( C2766 C3009 ) \nC2766_=_C3010( C2766 C3010 ) C2766_=_C3011( C2766 C3011 ) C2766_=_C3012( C2766 C3012 ) C2766_=_C3013( C2766 C3013 ) C2766_=_C3014( C2766 C3014 ) C2766_=_C3015( C2766 C3015 ) \nC2766_=_C3016( C2766 C3016 ) C2766_=_C3017( C2766 C3017 ) C2766_=_C3018( C2766 C3018 ) C2766_=_C3019( C2766 C3019 ) C2766_=_C3020( C2766 C3020 ) C2766_=_C3021( C2766 C3021 ) \nC2766_=_C3022( C2766 C3022 ) C2766_=_C3023( C2766 C3023 ) C2766_=_C3024( C2766 C3024 ) C2811_=_C2817( C2811 C2817 ) C2811_=_C2820( C2811 C2820 ) C2811_=_C3042( C2811 C3042 ) \nC2811_=_C3334( C2811 C3334 ) C2811_=_C3335( C2811 C3335 ) C2811_=_C3336( C2811 C3336 ) C2811_=_C3337( C2811 C3337 ) C2811_=_C3338(</w:t>
      </w:r>
    </w:p>
    <w:p>
      <w:pPr>
        <w:pStyle w:val="PreformattedText"/>
        <w:bidi w:val="0"/>
        <w:spacing w:before="0" w:after="0"/>
        <w:jc w:val="left"/>
        <w:rPr/>
      </w:pPr>
      <w:r>
        <w:rPr/>
        <w:t xml:space="preserve"> </w:t>
      </w:r>
      <w:r>
        <w:rPr/>
        <w:t>C2811 C3338 ) C2811_=_C3339( C2811 C3339 ) \nC2811_=_C3340( C2811 C3340 ) C2811_=_C3342( C2811 C3342 ) C2817_=_C2820( C2817 C2820 ) C2817_=_C3051( C2817 C3051 ) C2817_=_C3340( C2817 C3340 ) C2817_=_C3355( C2817 C3355 ) \nC2817_=_C3434( C2817 C3434 ) C2817_=_C3496( C2817 C3496 ) C2817_=_C3727( C2817 C3727 ) C2817_=_C3753( C2817 C3753 ) C2817_=_C4010( C2817 C4010 ) C2817_=_C4056( C2817 C4056 ) \nC2817_=_C4086( C2817 C4086 ) C2820_=_C3052( C2820 C3052 ) C2820_=_C3098( C2820 C3098 ) C2820_=_C3332( C2820 C3332 ) C2820_=_C3472( C2820 C3472 ) C2820_=_C3546( C2820 C3546 ) \nC2820_=_C3640( C2820 C3640 ) C2820_=_C3745( C2820 C3745 ) C2820_=_C3923( C2820 C3923 ) C2820_=_C3950( C2820 C3950 ) C2820_=_C4066( C2820 C4066 ) C2820_=_C4078( C2820 C4078 ) \nC2820_=_C4086( C2820 C4086 ) C2915_=_C2921( C2915 C2921 ) C2915_=_C2992( C2915 C2992 ) C2915_=_C3070( C2915 C3070 ) C2915_=_C3082( C2915 C3082 ) C2915_=_C3083( C2915 C3083 ) \nC2915_=_C3084( C2915 C3084 ) C2915_=_C3086( C2915 C3086 ) C2915_=_C3087( C2915 C3087 ) C2915_=_C3088( C2915 C3088 ) C2915_=_C3090( C2915 C3090 ) C2915_=_C3092( C2915 C3092 ) \nC2915_=_C3093( C2915 C3093 ) C2915_=_C3094( C2915 C3094 ) C2915_=_C3095( C2915 C3095 ) C2915_=_C3098( C2915 C3098 ) C2921_=_C3113( C2921 C3113 ) C2921_=_C3210( C2921 C3210 ) \nC2921_=_C3558( C2921 C3558 ) C2921_=_C3673( C2921 C3673 ) C2921_=_C3754( C2921 C3754 ) C2921_=_C3756( C2921 C3756 ) C2921_=_C3757( C2921 C3757 ) C2921_=_C3759( C2921 C3759 ) \nC2921_=_C3761( C2921 C3761 ) C2921_=_C3762( C2921 C3762 ) C2933_=_C3195( C2933 C3195 ) C2933_=_C3274( C2933 C3274 ) C2933_=_C3360( C2933 C3360 ) C2933_=_C3361( C2933 C3361 ) \nC2933_=_C3364( C2933 C3364 ) C2933_=_C3365( C2933 C3365 ) C2933_=_C3366( C2933 C3366 ) C2972_=_C3068( C2972 C3068 ) C2972_=_C3626( C2972 C3626 ) C2972_=_C3678( C2972 C3678 ) \nC2972_=_C3706( C2972 C3706 ) C2972_=_C3803( C2972 C3803 ) C2972_=_C3843( C2972 C3843 ) C2972_=_C3898( C2972 C3898 ) C2972_=_C3939( C2972 C3939 ) C2972_=_C3969( C2972 C3969 ) \nC2972_=_C4012( C2972 C4012 ) C2972_=_C4064( C2972 C4064 ) C2972_=_C4077( C2972 C4077 ) C2972_=_C4100( C2972 C4100 ) C2976_=_C2978( C2976 C2978 ) C2976_=_C2979( C2976 C2979 ) \nC2976_=_C2980( C2976 C2980 ) C2976_=_C2982( C2976 C2982 ) C2976_=_C2984( C2976 C2984 ) C2976_=_C2985( C2976 C2985 ) C2976_=_C2986( C2976 C2986 ) C2976_=_C2987( C2976 C2987 ) \nC2976_=_C2990( C2976 C2990 ) C2978_=_C2979( C2978 C2979 ) C2978_=_C2980( C2978 C2980 ) C2978_=_C2982( C2978 C2982 ) C2978_=_C2984( C2978 C2984 ) C2978_=_C2985( C2978 C2985 ) \nC2978_=_C2986( C2978 C2986 ) C2978_=_C2987( C2978 C2987 ) C2978_=_C2990( C2978 C2990 ) C2979_=_C2980( C2979 C2980 ) C2979_=_C2982( C2979 C2982 ) C2979_=_C2984( C2979 C2984 ) \nC2979_=_C2985( C2979 C2985 ) C2979_=_C2986( C2979 C2986 ) C2979_=_C2987( C2979 C2987 ) C2979_=_C2990( C2979 C2990 ) C2980_=_C2982( C2980 C2982 ) C2980_=_C2984( C2980 C2984 ) \nC2980_=_C2985( C2980 C2985 ) C2980_=_C2986( C2980 C2986 ) C2980_=_C2987( C2980 C2987 ) C2980_=_C2990( C2980 C2990 ) C2982_=_C2984( C2982 C2984 ) C2982_=_C2985( C2982 C2985 ) \nC2982_=_C2986( C2982 C2986 ) C2982_=_C2987( C2982 C2987 ) C2982_=_C2990( C2982 C2990 ) C2984_=_C2985( C2984 C2985 ) C2984_=_C2986( C2984 C2986 ) C2984_=_C2987( C2984 C2987 ) \nC2984_=_C2990( C2984 C2990 ) C2984_=_C3756( C2984 C3756 ) C2985_=_C2986( C2985 C2986 ) C2985_=_C2987( C2985 C2987 ) C2985_=_C2990( C2985 C2990 ) C2985_=_C3394( C2985 C3394 ) \nC2986_=_C2987( C2986 C2987 ) C2986_=_C2990( C2986 C2990 ) C2986_=_C3094( C2986 C3094 ) C2986_=_C3366( C2986 C3366 ) C2986_=_C3757( C2986 C3757 ) C2986_=_C3865( C2986 C3865 ) \nC2986_=_C4010( C2986 C4010 ) C2986_=_C4012( C2986 C4012 ) C2987_=_C2990( C2987 C2990 ) C2992_=_C3070( C2992 C3070 ) C2992_=_C3082( C2992 C3082 ) C2992_=_C3083( C2992 C3083 ) \nC2992_=_C3084( C2992 C3084 ) C2992_=_C3086( C2992 C3086 ) C2992_=_C3087( C2992 C3087 ) C2992_=_C3088( C2992 C3088 ) C2992_=_C3090( C2992 C3090 ) C2992_=_C3092( C2992 C3092 ) \nC2992_=_C3093( C2992 C3093 ) C2992_=_C3094( C2992 C3094 ) C2992_=_C3095( C2992 C3095 ) C2992_=_C3098( C2992 C3098 ) C3009_=_C3010( C3009 C3010 ) C3009_=_C3011( C3009 C3011 ) \nC3009_=_C3012( C3009 C3012 ) C3009_=_C3013( C3009 C3013 ) C3009_=_C3014( C3009 C3014 ) C3009_=_C3015( C3009 C3015 ) C3009_=_C3016( C3009 C3016 ) C3009_=_C3017( C3009 C3017 ) \nC3009_=_C3018( C3009 C3018 ) C3009_=_C3019( C3009 C3019 ) C3009_=_C3020( C3009 C3020 ) C3009_=_C3021( C3009 C3021 ) C3009_=_C3022( C3009 C3022 ) C3009_=_C3023( C3009 C3023 ) \nC3009_=_C3024( C3009 C3024 ) C3009_=_C3042( C3009 C3042 ) C3009_=_C3051( C3009 C3051 ) C3009_=_C3052( C3009 C3052 ) C3010_=_C3011( C3010 C3011 ) C3010_=_C3012( C3010 C3012 ) \nC3010_=_C3013( C3010 C3013 ) C3010_=_C3014( C3010 C3014 ) C3010_=_C3015( C3010 C3015 ) C3010_=_C3016( C3010 C3016 ) C3010_=_C3017( C3010 C3017 ) C3010_=_C3018( C3010 C3018 ) \nC3010_=_C3019( C3010 C3019 ) C3010_=_C3020( C3010 C3020 ) C3010_=_C3021( C3010 C3021 ) C3010_=_C3022( C3010 C3022 ) C3010_=_C3023( C3010 C3023 ) C3010_=_C3024( C3010 C3024 ) \nC3010_=_C3070( C3010 C3070 ) C3011_=_C3012( C3011 C3012 ) C3011_=_C3013( C3011 C3013 ) C3011_=_C3014( C3011 C3014 ) C3011_=_C3015( C3011 C3015 ) C3011_=_C3016( C3011 C3016 ) \nC3011_=_C3017( C3011 C3017 ) C3011_=_C3018( C3011 C3018 ) C3011_=_C3019( C3011 C3019 ) C3011_=_C3020( C3011 C3020 ) C3011_=_C3021( C3011 C3021 ) C3011_=_C3022( C3011 C3022 ) \nC3011_=_C3023( C3011 C3023 ) C3011_=_C3024( C3011 C3024 ) C3012_=_C3013( C3012 C3013 ) C3012_=_C3014( C3012 C3014 ) C3012_=_C3015( C3012 C3015 ) C3012_=_C3016( C3012 C3016 ) \nC3012_=_C3017( C3012 C3017 ) C3012_=_C3018( C3012 C3018 ) C3012_=_C3019( C3012 C3019 ) C3012_=_C3020( C3012 C3020 ) C3012_=_C3021( C3012 C3021 ) C3012_=_C3022( C3012 C3022 ) \nC3012_=_C3023( C3012 C3023 ) C3012_=_C3024( C3012 C3024 ) C3013_=_C3014( C3013 C3014 ) C3013_=_C3015( C3013 C3015 ) C3013_=_C3016( C3013 C3016 ) C3013_=_C3017( C3013 C3017 ) \nC3013_=_C3018( C3013 C3018 ) C3013_=_C3019( C3013 C3019 ) C3013_=_C3020( C3013 C3020 ) C3013_=_C3021( C3013 C3021 ) C3013_=_C3022( C3013 C3022 ) C3013_=_C3023( C3013 C3023 ) \nC3013_=_C3024( C3013 C3024 ) C3013_=_C3222( C3013 C3222 ) C3013_=_C3334( C3013 C3334 ) C3013_=_C3387( C3013 C3387 ) C3013_=_C3472( C3013 C3472 ) C3014_=_C3015( C3014 C3015 ) \nC3014_=_C3016( C3014 C3016 ) C3014_=_C3017( C3014 C3017 ) C3014_=_C3018( C3014 C3018 ) C3014_=_C3019( C3014 C3019 ) C3014_=_C3020( C3014 C3020 ) C3014_=_C3021( C3014 C3021 ) \nC3014_=_C3022( C3014 C3022 ) C3014_=_C3023( C3014 C3023 ) C3014_=_C3024( C3014 C3024 ) C3015_=_C3016( C3015 C3016 ) C3015_=_C3017( C3015 C3017 ) C3015_=_C3018( C3015 C3018 ) \nC3015_=_C3019( C3015 C3019 ) C3015_=_C3020( C3015 C3020 ) C3015_=_C3021( C3015 C3021 ) C3015_=_C3022( C3015 C3022 ) C3015_=_C3023( C3015 C3023 ) C3015_=_C3024( C3015 C3024 ) \nC3016_=_C3017( C3016 C3017 ) C3016_=_C3018( C3016 C3018 ) C3016_=_C3019( C3016 C3019 ) C3016_=_C3020( C3016 C3020 ) C3016_=_C3021( C3016 C3021 ) C3016_=_C3022( C3016 C3022 ) \nC3016_=_C3023( C3016 C3023 ) C3016_=_C3024( C3016 C3024 ) C3016_=_C3863( C3016 C3863 ) C3017_=_C3018( C3017 C3018 ) C3017_=_C3019( C3017 C3019 ) C3017_=_C3020( C3017 C3020 ) \nC3017_=_C3021( C3017 C3021 ) C3017_=_C3022( C3017 C3022 ) C3017_=_C3023( C3017 C3023 ) C3017_=_C3024( C3017 C3024 ) C3018_=_C3019( C3018 C3019 ) C3018_=_C3020( C3018 C3020 ) \nC3018_=_C3021( C3018 C3021 ) C3018_=_C3022( C3018 C3022 ) C3018_=_C3023( C3018 C3023 ) C3018_=_C3024( C3018 C3024 ) C3019_=_C3020( C3019 C3020 ) C3019_=_C3021( C3019 C3021 ) \nC3019_=_C3022( C3019 C3022 ) C3019_=_C3023( C3019 C3023 ) C3019_=_C3024( C3019 C3024 ) C3020_=_C3021( C3020 C3021 ) C3020_=_C3022( C3020 C3022 ) C3020_=_C3023( C3020 C3023 ) \nC3020_=_C3024( C3020 C3024 ) C3021_=_C3022( C3021 C3022 ) C3021_=_C3023( C3021 C3023 ) C3021_=_C3024( C3021 C3024 ) C3022_=_C3023( C3022 C3023 ) C3022_=_C3024( C3022 C3024 ) \nC3023_=_C3024( C3023 C3024 ) C3042_=_C3051( C3042 C3051 ) C3042_=_C3052( C3042 C3052 ) C3042_=_C3334( C3042 C3334 ) C3042_=_C3335( C3042 C3335 ) C3042_=_C3336( C3042 C3336 ) \nC3042_=_C3337( C3042 C3337 ) C3042_=_C3338( C3042 C3338 ) C3042_=_C3339( C3042 C3339 ) C3042_=_C3340( C3042 C3340 ) C3042_=_C3342( C3042 C3342 ) C3051_=_C3052( C3051 C3052 ) \nC3051_=_C3340( C3051 C3340 ) C3051_=_C3355( C3051 C3355 ) C3051_=_C3434( C3051 C3434 ) C3051_=_C3496( C3051 C3496 ) C3051_=_C3727( C3051 C3727 ) C3051_=_C3753( C3051 C3753 ) \nC3051_=_C4010( C3051 C4010 ) C3051_=_C4056( C3051 C4056 ) C3051_=_C4086( C3051 C4086 ) C3052_=_C3098( C3052 C3098 ) C3052_=_C3332( C3052 C3332 ) C3052_=_C3472( C3052 C3472 ) \nC3052_=_C3546( C3052 C3546 ) C3052_=_C3640( C3052 C3640 ) C3052_=_C3745( C3052 C3745 ) C3052_=_C3923( C3052 C3923 ) C3052_=_C3950( C3052 C3950 ) C3052_=_C4066( C3052 C4066 ) \nC3052_=_C4078( C3052 C4078 ) C3052_=_C4086( C3052 C4086 ) C3068_=_C3626( C3068 C3626 ) C3068_=_C3678( C3068 C3678 ) C3068_=_C3706( C3068 C3706 ) C3068_=_C3803( C3068 C3803 ) \nC3068_=_C3843( C3068 C3843 ) C3068_=_C3898( C3068 C3898 ) C3068_=_C3939( C3068 C3939 ) C3068_=_C3969( C3068 C3969 ) C3068_=_C4012( C3068 C4012 ) C3068_=_C4064( C3068 C4064 ) \nC3068_=_C4077( C3068 C4077 ) C3068_=_C4100( C3068 C4100 ) C3070_=_C3082( C3070 C3082 ) C3070_=_C3083( C3070 C3083 ) C3070_=_C3084( C3070 C3084 ) C3070_=_C3086( C3070 C3086 ) \nC3070_=_C3087( C3070 C3087 ) C3070_=_C3088( C3070 C3088 ) C3070_=_C3090( C3070 C3090 ) C3070_=_C3092( C3070 C3092 ) C3070_=_C3093( C3070 C3093 ) C3070_=_C3094( C3070 C3094 ) \nC3070_=_C3095( C3070 C3095 ) C3070_=_C3098( C3070 C3098 ) C3082_=_C3083( C3082 C3083 ) C3082_=_C3084( C3082 C3084 ) C3082_=_C3086( C3082 C3086 ) C3082_=_C3087( C3082 C3087 ) \nC3082_=_C3088( C3082 C3088 ) C3082_=_C3090( C3082 C3090 ) C3082_=_C3092( C3082 C3092 ) C3082_=_C3093( C3082 C3093 ) C3082_=_C3094( C3082 C3094 ) C3082_=_C3095( C3082 C3095 ) \nC3082_=_C3098( C3082 C3098 ) C3083_=_C3084( C3083 C3084 ) C3083_=_C3086( C3083 C3086 ) C3083_=_C3087( C3083 C3087 ) C3083_=_C3088( C3083 C3088 ) C3083_=_C3090( C3083 C3090 ) \nC3083_=_C3092(</w:t>
      </w:r>
    </w:p>
    <w:p>
      <w:pPr>
        <w:pStyle w:val="PreformattedText"/>
        <w:bidi w:val="0"/>
        <w:spacing w:before="0" w:after="0"/>
        <w:jc w:val="left"/>
        <w:rPr/>
      </w:pPr>
      <w:r>
        <w:rPr/>
        <w:t xml:space="preserve"> </w:t>
      </w:r>
      <w:r>
        <w:rPr/>
        <w:t>C3083 C3092 ) C3083_=_C3093( C3083 C3093 ) C3083_=_C3094( C3083 C3094 ) C3083_=_C3095( C3083 C3095 ) C3083_=_C3098( C3083 C3098 ) C3083_=_C3274( C3083 C3274 ) \nC3084_=_C3086( C3084 C3086 ) C3084_=_C3087( C3084 C3087 ) C3084_=_C3088( C3084 C3088 ) C3084_=_C3090( C3084 C3090 ) C3084_=_C3092( C3084 C3092 ) C3084_=_C3093( C3084 C3093 ) \nC3084_=_C3094( C3084 C3094 ) C3084_=_C3095( C3084 C3095 ) C3084_=_C3098( C3084 C3098 ) C3084_=_C3332( C3084 C3332 ) C3086_=_C3087( C3086 C3087 ) C3086_=_C3088( C3086 C3088 ) \nC3086_=_C3090( C3086 C3090 ) C3086_=_C3092( C3086 C3092 ) C3086_=_C3093( C3086 C3093 ) C3086_=_C3094( C3086 C3094 ) C3086_=_C3095( C3086 C3095 ) C3086_=_C3098( C3086 C3098 ) \nC3087_=_C3088( C3087 C3088 ) C3087_=_C3090( C3087 C3090 ) C3087_=_C3092( C3087 C3092 ) C3087_=_C3093( C3087 C3093 ) C3087_=_C3094( C3087 C3094 ) C3087_=_C3095( C3087 C3095 ) \nC3087_=_C3098( C3087 C3098 ) C3087_=_C3361( C3087 C3361 ) C3087_=_C3546( C3087 C3546 ) C3088_=_C3090( C3088 C3090 ) C3088_=_C3092( C3088 C3092 ) C3088_=_C3093( C3088 C3093 ) \nC3088_=_C3094( C3088 C3094 ) C3088_=_C3095( C3088 C3095 ) C3088_=_C3098( C3088 C3098 ) C3088_=_C3225( C3088 C3225 ) C3088_=_C3745( C3088 C3745 ) C3090_=_C3092( C3090 C3092 ) \nC3090_=_C3093( C3090 C3093 ) C3090_=_C3094( C3090 C3094 ) C3090_=_C3095( C3090 C3095 ) C3090_=_C3098( C3090 C3098 ) C3092_=_C3093( C3092 C3093 ) C3092_=_C3094( C3092 C3094 ) \nC3092_=_C3095( C3092 C3095 ) C3092_=_C3098( C3092 C3098 ) C3092_=_C3923( C3092 C3923 ) C3093_=_C3094( C3093 C3094 ) C3093_=_C3095( C3093 C3095 ) C3093_=_C3098( C3093 C3098 ) \nC3094_=_C3095( C3094 C3095 ) C3094_=_C3098( C3094 C3098 ) C3094_=_C3366( C3094 C3366 ) C3094_=_C3757( C3094 C3757 ) C3094_=_C3865( C3094 C3865 ) C3094_=_C4010( C3094 C4010 ) \nC3094_=_C4012( C3094 C4012 ) C3095_=_C3098( C3095 C3098 ) C3095_=_C4078( C3095 C4078 ) C3098_=_C3332( C3098 C3332 ) C3098_=_C3472( C3098 C3472 ) C3098_=_C3546( C3098 C3546 ) \nC3098_=_C3640( C3098 C3640 ) C3098_=_C3745( C3098 C3745 ) C3098_=_C3923( C3098 C3923 ) C3098_=_C3950( C3098 C3950 ) C3098_=_C4066( C3098 C4066 ) C3098_=_C4078( C3098 C4078 ) \nC3098_=_C4086( C3098 C4086 ) C3111_=_C3113( C3111 C3113 ) C3111_=_C3297( C3111 C3297 ) C3111_=_C3387( C3111 C3387 ) C3111_=_C3388( C3111 C3388 ) C3111_=_C3389( C3111 C3389 ) \nC3111_=_C3390( C3111 C3390 ) C3111_=_C3391( C3111 C3391 ) C3111_=_C3392( C3111 C3392 ) C3111_=_C3393( C3111 C3393 ) C3111_=_C3394( C3111 C3394 ) C3111_=_C3395( C3111 C3395 ) \nC3111_=_C3396( C3111 C3396 ) C3111_=_C3397( C3111 C3397 ) C3111_=_C3398( C3111 C3398 ) C3111_=_C3399( C3111 C3399 ) C3111_=_C3401( C3111 C3401 ) C3113_=_C3210( C3113 C3210 ) \nC3113_=_C3558( C3113 C3558 ) C3113_=_C3673( C3113 C3673 ) C3113_=_C3754( C3113 C3754 ) C3113_=_C3756( C3113 C3756 ) C3113_=_C3757( C3113 C3757 ) C3113_=_C3759( C3113 C3759 ) \nC3113_=_C3761( C3113 C3761 ) C3113_=_C3762( C3113 C3762 ) C3195_=_C3274( C3195 C3274 ) C3195_=_C3360( C3195 C3360 ) C3195_=_C3361( C3195 C3361 ) C3195_=_C3364( C3195 C3364 ) \nC3195_=_C3365( C3195 C3365 ) C3195_=_C3366( C3195 C3366 ) C3210_=_C3558( C3210 C3558 ) C3210_=_C3673( C3210 C3673 ) C3210_=_C3754( C3210 C3754 ) C3210_=_C3756( C3210 C3756 ) \nC3210_=_C3757( C3210 C3757 ) C3210_=_C3759( C3210 C3759 ) C3210_=_C3761( C3210 C3761 ) C3210_=_C3762( C3210 C3762 ) C3218_=_C3219( C3218 C3219 ) C3218_=_C3222( C3218 C3222 ) \nC3218_=_C3223( C3218 C3223 ) C3218_=_C3224( C3218 C3224 ) C3218_=_C3225( C3218 C3225 ) C3218_=_C3226( C3218 C3226 ) C3218_=_C3227( C3218 C3227 ) C3218_=_C3228( C3218 C3228 ) \nC3218_=_C3229( C3218 C3229 ) C3218_=_C3230( C3218 C3230 ) C3218_=_C3231( C3218 C3231 ) C3218_=_C3232( C3218 C3232 ) C3218_=_C3234( C3218 C3234 ) C3219_=_C3222( C3219 C3222 ) \nC3219_=_C3223( C3219 C3223 ) C3219_=_C3224( C3219 C3224 ) C3219_=_C3225( C3219 C3225 ) C3219_=_C3226( C3219 C3226 ) C3219_=_C3227( C3219 C3227 ) C3219_=_C3228( C3219 C3228 ) \nC3219_=_C3229( C3219 C3229 ) C3219_=_C3230( C3219 C3230 ) C3219_=_C3231( C3219 C3231 ) C3219_=_C3232( C3219 C3232 ) C3219_=_C3234( C3219 C3234 ) C3219_=_C3297( C3219 C3297 ) \nC3222_=_C3223( C3222 C3223 ) C3222_=_C3224( C3222 C3224 ) C3222_=_C3225( C3222 C3225 ) C3222_=_C3226( C3222 C3226 ) C3222_=_C3227( C3222 C3227 ) C3222_=_C3228( C3222 C3228 ) \nC3222_=_C3229( C3222 C3229 ) C3222_=_C3230( C3222 C3230 ) C3222_=_C3231( C3222 C3231 ) C3222_=_C3232( C3222 C3232 ) C3222_=_C3234( C3222 C3234 ) C3222_=_C3334( C3222 C3334 ) \nC3222_=_C3387( C3222 C3387 ) C3222_=_C3472( C3222 C3472 ) C3223_=_C3224( C3223 C3224 ) C3223_=_C3225( C3223 C3225 ) C3223_=_C3226( C3223 C3226 ) C3223_=_C3227( C3223 C3227 ) \nC3223_=_C3228( C3223 C3228 ) C3223_=_C3229( C3223 C3229 ) C3223_=_C3230( C3223 C3230 ) C3223_=_C3231( C3223 C3231 ) C3223_=_C3232( C3223 C3232 ) C3223_=_C3234( C3223 C3234 ) \nC3224_=_C3225( C3224 C3225 ) C3224_=_C3226( C3224 C3226 ) C3224_=_C3227( C3224 C3227 ) C3224_=_C3228( C3224 C3228 ) C3224_=_C3229( C3224 C3229 ) C3224_=_C3230( C3224 C3230 ) \nC3224_=_C3231( C3224 C3231 ) C3224_=_C3232( C3224 C3232 ) C3224_=_C3234( C3224 C3234 ) C3224_=_C3335( C3224 C3335 ) C3224_=_C3388( C3224 C3388 ) C3224_=_C3640( C3224 C3640 ) \nC3225_=_C3226( C3225 C3226 ) C3225_=_C3227( C3225 C3227 ) C3225_=_C3228( C3225 C3228 ) C3225_=_C3229( C3225 C3229 ) C3225_=_C3230( C3225 C3230 ) C3225_=_C3231( C3225 C3231 ) \nC3225_=_C3232( C3225 C3232 ) C3225_=_C3234( C3225 C3234 ) C3225_=_C3745( C3225 C3745 ) C3226_=_C3227( C3226 C3227 ) C3226_=_C3228( C3226 C3228 ) C3226_=_C3229( C3226 C3229 ) \nC3226_=_C3230( C3226 C3230 ) C3226_=_C3231( C3226 C3231 ) C3226_=_C3232( C3226 C3232 ) C3226_=_C3234( C3226 C3234 ) C3226_=_C3390( C3226 C3390 ) C3227_=_C3228( C3227 C3228 ) \nC3227_=_C3229( C3227 C3229 ) C3227_=_C3230( C3227 C3230 ) C3227_=_C3231( C3227 C3231 ) C3227_=_C3232( C3227 C3232 ) C3227_=_C3234( C3227 C3234 ) C3227_=_C3391( C3227 C3391 ) \nC3228_=_C3229( C3228 C3229 ) C3228_=_C3230( C3228 C3230 ) C3228_=_C3231( C3228 C3231 ) C3228_=_C3232( C3228 C3232 ) C3228_=_C3234( C3228 C3234 ) C3228_=_C3337( C3228 C3337 ) \nC3228_=_C3392( C3228 C3392 ) C3228_=_C3950( C3228 C3950 ) C3229_=_C3230( C3229 C3230 ) C3229_=_C3231( C3229 C3231 ) C3229_=_C3232( C3229 C3232 ) C3229_=_C3234( C3229 C3234 ) \nC3229_=_C3339( C3229 C3339 ) C3229_=_C3396( C3229 C3396 ) C3229_=_C4064( C3229 C4064 ) C3229_=_C4066( C3229 C4066 ) C3230_=_C3231( C3230 C3231 ) C3230_=_C3232( C3230 C3232 ) \nC3230_=_C3234( C3230 C3234 ) C3230_=_C3868( C3230 C3868 ) C3231_=_C3232( C3231 C3232 ) C3231_=_C3234( C3231 C3234 ) C3231_=_C3397( C3231 C3397 ) C3232_=_C3234( C3232 C3234 ) \nC3232_=_C3398( C3232 C3398 ) C3232_=_C3761( C3232 C3761 ) C3234_=_C3401( C3234 C3401 ) C3234_=_C3762( C3234 C3762 ) C3265_=_C3453( C3265 C3453 ) C3265_=_C3503( C3265 C3503 ) \nC3265_=_C3521( C3265 C3521 ) C3265_=_C3712( C3265 C3712 ) C3265_=_C3763( C3265 C3763 ) C3265_=_C3863( C3265 C3863 ) C3265_=_C3864( C3265 C3864 ) C3265_=_C3865( C3265 C3865 ) \nC3265_=_C3866( C3265 C3866 ) C3265_=_C3868( C3265 C3868 ) C3265_=_C3869( C3265 C3869 ) C3265_=_C3870( C3265 C3870 ) C3265_=_C3872( C3265 C3872 ) C3274_=_C3360( C3274 C3360 ) \nC3274_=_C3361( C3274 C3361 ) C3274_=_C3364( C3274 C3364 ) C3274_=_C3365( C3274 C3365 ) C3274_=_C3366( C3274 C3366 ) C3297_=_C3387( C3297 C3387 ) C3297_=_C3388( C3297 C3388 ) \nC3297_=_C3389( C3297 C3389 ) C3297_=_C3390( C3297 C3390 ) C3297_=_C3391( C3297 C3391 ) C3297_=_C3392( C3297 C3392 ) C3297_=_C3393( C3297 C3393 ) C3297_=_C3394( C3297 C3394 ) \nC3297_=_C3395( C3297 C3395 ) C3297_=_C3396( C3297 C3396 ) C3297_=_C3397( C3297 C3397 ) C3297_=_C3398( C3297 C3398 ) C3297_=_C3399( C3297 C3399 ) C3297_=_C3401( C3297 C3401 ) \nC3332_=_C3472( C3332 C3472 ) C3332_=_C3546( C3332 C3546 ) C3332_=_C3640( C3332 C3640 ) C3332_=_C3745( C3332 C3745 ) C3332_=_C3923( C3332 C3923 ) C3332_=_C3950( C3332 C3950 ) \nC3332_=_C4066( C3332 C4066 ) C3332_=_C4078( C3332 C4078 ) C3332_=_C4086( C3332 C4086 ) C3334_=_C3335( C3334 C3335 ) C3334_=_C3336( C3334 C3336 ) C3334_=_C3337( C3334 C3337 ) \nC3334_=_C3338( C3334 C3338 ) C3334_=_C3339( C3334 C3339 ) C3334_=_C3340( C3334 C3340 ) C3334_=_C3342( C3334 C3342 ) C3334_=_C3387( C3334 C3387 ) C3334_=_C3472( C3334 C3472 ) \nC3335_=_C3336( C3335 C3336 ) C3335_=_C3337( C3335 C3337 ) C3335_=_C3338( C3335 C3338 ) C3335_=_C3339( C3335 C3339 ) C3335_=_C3340( C3335 C3340 ) C3335_=_C3342( C3335 C3342 ) \nC3335_=_C3388( C3335 C3388 ) C3335_=_C3640( C3335 C3640 ) C3336_=_C3337( C3336 C3337 ) C3336_=_C3338( C3336 C3338 ) C3336_=_C3339( C3336 C3339 ) C3336_=_C3340( C3336 C3340 ) \nC3336_=_C3342( C3336 C3342 ) C3336_=_C3364( C3336 C3364 ) C3337_=_C3338( C3337 C3338 ) C3337_=_C3339( C3337 C3339 ) C3337_=_C3340( C3337 C3340 ) C3337_=_C3342( C3337 C3342 ) \nC3337_=_C3392( C3337 C3392 ) C3337_=_C3950( C3337 C3950 ) C3338_=_C3339( C3338 C3339 ) C3338_=_C3340( C3338 C3340 ) C3338_=_C3342( C3338 C3342 ) C3338_=_C4056( C3338 C4056 ) \nC3339_=_C3340( C3339 C3340 ) C3339_=_C3342( C3339 C3342 ) C3339_=_C3396( C3339 C3396 ) C3339_=_C4064( C3339 C4064 ) C3339_=_C4066( C3339 C4066 ) C3340_=_C3342( C3340 C3342 ) \nC3340_=_C3355( C3340 C3355 ) C3340_=_C3434( C3340 C3434 ) C3340_=_C3496( C3340 C3496 ) C3340_=_C3727( C3340 C3727 ) C3340_=_C3753( C3340 C3753 ) C3340_=_C4010( C3340 C4010 ) \nC3340_=_C4056( C3340 C4056 ) C3340_=_C4086( C3340 C4086 ) C3355_=_C3434( C3355 C3434 ) C3355_=_C3496( C3355 C3496 ) C3355_=_C3727( C3355 C3727 ) C3355_=_C3753( C3355 C3753 ) \nC3355_=_C4010( C3355 C4010 ) C3355_=_C4056( C3355 C4056 ) C3355_=_C4086( C3355 C4086 ) C3360_=_C3361( C3360 C3361 ) C3360_=_C3364( C3360 C3364 ) C3360_=_C3365( C3360 C3365 ) \nC3360_=_C3366( C3360 C3366 ) C3360_=_C3453( C3360 C3453 ) C3361_=_C3364( C3361 C3364 ) C3361_=_C3365( C3361 C3365 ) C3361_=_C3366( C3361 C3366 ) C3361_=_C3546( C3361 C3546 ) \nC3364_=_C3365( C3364 C3365 ) C3364_=_C3366( C3364 C3366 ) C3365_=_C3366( C3365 C3366 ) C3366_=_C3757( C3366 C3757 ) C3366_=_C3865( C3366 C3865 ) C3366_=_C4010( C3366 C4010 ) \nC3366_=_C4012( C3366 C4012 ) C3387_=_C3388( C3387 C3388 ) C3387_=_C3389(</w:t>
      </w:r>
    </w:p>
    <w:p>
      <w:pPr>
        <w:pStyle w:val="PreformattedText"/>
        <w:bidi w:val="0"/>
        <w:spacing w:before="0" w:after="0"/>
        <w:jc w:val="left"/>
        <w:rPr/>
      </w:pPr>
      <w:r>
        <w:rPr/>
        <w:t xml:space="preserve"> </w:t>
      </w:r>
      <w:r>
        <w:rPr/>
        <w:t>C3387 C3389 ) C3387_=_C3390( C3387 C3390 ) C3387_=_C3391( C3387 C3391 ) C3387_=_C3392( C3387 C3392 ) \nC3387_=_C3393( C3387 C3393 ) C3387_=_C3394( C3387 C3394 ) C3387_=_C3395( C3387 C3395 ) C3387_=_C3396( C3387 C3396 ) C3387_=_C3397( C3387 C3397 ) C3387_=_C3398( C3387 C3398 ) \nC3387_=_C3399( C3387 C3399 ) C3387_=_C3401( C3387 C3401 ) C3387_=_C3472( C3387 C3472 ) C3388_=_C3389( C3388 C3389 ) C3388_=_C3390( C3388 C3390 ) C3388_=_C3391( C3388 C3391 ) \nC3388_=_C3392( C3388 C3392 ) C3388_=_C3393( C3388 C3393 ) C3388_=_C3394( C3388 C3394 ) C3388_=_C3395( C3388 C3395 ) C3388_=_C3396( C3388 C3396 ) C3388_=_C3397( C3388 C3397 ) \nC3388_=_C3398( C3388 C3398 ) C3388_=_C3399( C3388 C3399 ) C3388_=_C3401( C3388 C3401 ) C3388_=_C3640( C3388 C3640 ) C3389_=_C3390( C3389 C3390 ) C3389_=_C3391( C3389 C3391 ) \nC3389_=_C3392( C3389 C3392 ) C3389_=_C3393( C3389 C3393 ) C3389_=_C3394( C3389 C3394 ) C3389_=_C3395( C3389 C3395 ) C3389_=_C3396( C3389 C3396 ) C3389_=_C3397( C3389 C3397 ) \nC3389_=_C3398( C3389 C3398 ) C3389_=_C3399( C3389 C3399 ) C3389_=_C3401( C3389 C3401 ) C3389_=_C3803( C3389 C3803 ) C3390_=_C3391( C3390 C3391 ) C3390_=_C3392( C3390 C3392 ) \nC3390_=_C3393( C3390 C3393 ) C3390_=_C3394( C3390 C3394 ) C3390_=_C3395( C3390 C3395 ) C3390_=_C3396( C3390 C3396 ) C3390_=_C3397( C3390 C3397 ) C3390_=_C3398( C3390 C3398 ) \nC3390_=_C3399( C3390 C3399 ) C3390_=_C3401( C3390 C3401 ) C3391_=_C3392( C3391 C3392 ) C3391_=_C3393( C3391 C3393 ) C3391_=_C3394( C3391 C3394 ) C3391_=_C3395( C3391 C3395 ) \nC3391_=_C3396( C3391 C3396 ) C3391_=_C3397( C3391 C3397 ) C3391_=_C3398( C3391 C3398 ) C3391_=_C3399( C3391 C3399 ) C3391_=_C3401( C3391 C3401 ) C3392_=_C3393( C3392 C3393 ) \nC3392_=_C3394( C3392 C3394 ) C3392_=_C3395( C3392 C3395 ) C3392_=_C3396( C3392 C3396 ) C3392_=_C3397( C3392 C3397 ) C3392_=_C3398( C3392 C3398 ) C3392_=_C3399( C3392 C3399 ) \nC3392_=_C3401( C3392 C3401 ) C3392_=_C3950( C3392 C3950 ) C3393_=_C3394( C3393 C3394 ) C3393_=_C3395( C3393 C3395 ) C3393_=_C3396( C3393 C3396 ) C3393_=_C3397( C3393 C3397 ) \nC3393_=_C3398( C3393 C3398 ) C3393_=_C3399( C3393 C3399 ) C3393_=_C3401( C3393 C3401 ) C3393_=_C3969( C3393 C3969 ) C3394_=_C3395( C3394 C3395 ) C3394_=_C3396( C3394 C3396 ) \nC3394_=_C3397( C3394 C3397 ) C3394_=_C3398( C3394 C3398 ) C3394_=_C3399( C3394 C3399 ) C3394_=_C3401( C3394 C3401 ) C3395_=_C3396( C3395 C3396 ) C3395_=_C3397( C3395 C3397 ) \nC3395_=_C3398( C3395 C3398 ) C3395_=_C3399( C3395 C3399 ) C3395_=_C3401( C3395 C3401 ) C3396_=_C3397( C3396 C3397 ) C3396_=_C3398( C3396 C3398 ) C3396_=_C3399( C3396 C3399 ) \nC3396_=_C3401( C3396 C3401 ) C3396_=_C4064( C3396 C4064 ) C3396_=_C4066( C3396 C4066 ) C3397_=_C3398( C3397 C3398 ) C3397_=_C3399( C3397 C3399 ) C3397_=_C3401( C3397 C3401 ) \nC3398_=_C3399( C3398 C3399 ) C3398_=_C3401( C3398 C3401 ) C3398_=_C3761( C3398 C3761 ) C3399_=_C3401( C3399 C3401 ) C3401_=_C3762( C3401 C3762 ) C3434_=_C3496( C3434 C3496 ) \nC3434_=_C3727( C3434 C3727 ) C3434_=_C3753( C3434 C3753 ) C3434_=_C4010( C3434 C4010 ) C3434_=_C4056( C3434 C4056 ) C3434_=_C4086( C3434 C4086 ) C3453_=_C3503( C3453 C3503 ) \nC3453_=_C3521( C3453 C3521 ) C3453_=_C3712( C3453 C3712 ) C3453_=_C3763( C3453 C3763 ) C3453_=_C3863( C3453 C3863 ) C3453_=_C3864( C3453 C3864 ) C3453_=_C3865( C3453 C3865 ) \nC3453_=_C3866( C3453 C3866 ) C3453_=_C3868( C3453 C3868 ) C3453_=_C3869( C3453 C3869 ) C3453_=_C3870( C3453 C3870 ) C3453_=_C3872( C3453 C3872 ) C3472_=_C3546( C3472 C3546 ) \nC3472_=_C3640( C3472 C3640 ) C3472_=_C3745( C3472 C3745 ) C3472_=_C3923( C3472 C3923 ) C3472_=_C3950( C3472 C3950 ) C3472_=_C4066( C3472 C4066 ) C3472_=_C4078( C3472 C4078 ) \nC3472_=_C4086( C3472 C4086 ) C3496_=_C3727( C3496 C3727 ) C3496_=_C3753( C3496 C3753 ) C3496_=_C4010( C3496 C4010 ) C3496_=_C4056( C3496 C4056 ) C3496_=_C4086( C3496 C4086 ) \nC3503_=_C3521( C3503 C3521 ) C3503_=_C3712( C3503 C3712 ) C3503_=_C3763( C3503 C3763 ) C3503_=_C3863( C3503 C3863 ) C3503_=_C3864( C3503 C3864 ) C3503_=_C3865( C3503 C3865 ) \nC3503_=_C3866( C3503 C3866 ) C3503_=_C3868( C3503 C3868 ) C3503_=_C3869( C3503 C3869 ) C3503_=_C3870( C3503 C3870 ) C3503_=_C3872( C3503 C3872 ) C3521_=_C3712( C3521 C3712 ) \nC3521_=_C3763( C3521 C3763 ) C3521_=_C3863( C3521 C3863 ) C3521_=_C3864( C3521 C3864 ) C3521_=_C3865( C3521 C3865 ) C3521_=_C3866( C3521 C3866 ) C3521_=_C3868( C3521 C3868 ) \nC3521_=_C3869( C3521 C3869 ) C3521_=_C3870( C3521 C3870 ) C3521_=_C3872( C3521 C3872 ) C3546_=_C3640( C3546 C3640 ) C3546_=_C3745( C3546 C3745 ) C3546_=_C3923( C3546 C3923 ) \nC3546_=_C3950( C3546 C3950 ) C3546_=_C4066( C3546 C4066 ) C3546_=_C4078( C3546 C4078 ) C3546_=_C4086( C3546 C4086 ) C3558_=_C3673( C3558 C3673 ) C3558_=_C3754( C3558 C3754 ) \nC3558_=_C3756( C3558 C3756 ) C3558_=_C3757( C3558 C3757 ) C3558_=_C3759( C3558 C3759 ) C3558_=_C3761( C3558 C3761 ) C3558_=_C3762( C3558 C3762 ) C3626_=_C3678( C3626 C3678 ) \nC3626_=_C3706( C3626 C3706 ) C3626_=_C3803( C3626 C3803 ) C3626_=_C3843( C3626 C3843 ) C3626_=_C3898( C3626 C3898 ) C3626_=_C3939( C3626 C3939 ) C3626_=_C3969( C3626 C3969 ) \nC3626_=_C4012( C3626 C4012 ) C3626_=_C4064( C3626 C4064 ) C3626_=_C4077( C3626 C4077 ) C3626_=_C4100( C3626 C4100 ) C3640_=_C3745( C3640 C3745 ) C3640_=_C3923( C3640 C3923 ) \nC3640_=_C3950( C3640 C3950 ) C3640_=_C4066( C3640 C4066 ) C3640_=_C4078( C3640 C4078 ) C3640_=_C4086( C3640 C4086 ) C3673_=_C3678( C3673 C3678 ) C3673_=_C3754( C3673 C3754 ) \nC3673_=_C3756( C3673 C3756 ) C3673_=_C3757( C3673 C3757 ) C3673_=_C3759( C3673 C3759 ) C3673_=_C3761( C3673 C3761 ) C3673_=_C3762( C3673 C3762 ) C3678_=_C3706( C3678 C3706 ) \nC3678_=_C3803( C3678 C3803 ) C3678_=_C3843( C3678 C3843 ) C3678_=_C3898( C3678 C3898 ) C3678_=_C3939( C3678 C3939 ) C3678_=_C3969( C3678 C3969 ) C3678_=_C4012( C3678 C4012 ) \nC3678_=_C4064( C3678 C4064 ) C3678_=_C4077( C3678 C4077 ) C3678_=_C4100( C3678 C4100 ) C3706_=_C3803( C3706 C3803 ) C3706_=_C3843( C3706 C3843 ) C3706_=_C3898( C3706 C3898 ) \nC3706_=_C3939( C3706 C3939 ) C3706_=_C3969( C3706 C3969 ) C3706_=_C4012( C3706 C4012 ) C3706_=_C4064( C3706 C4064 ) C3706_=_C4077( C3706 C4077 ) C3706_=_C4100( C3706 C4100 ) \nC3712_=_C3763( C3712 C3763 ) C3712_=_C3863( C3712 C3863 ) C3712_=_C3864( C3712 C3864 ) C3712_=_C3865( C3712 C3865 ) C3712_=_C3866( C3712 C3866 ) C3712_=_C3868( C3712 C3868 ) \nC3712_=_C3869( C3712 C3869 ) C3712_=_C3870( C3712 C3870 ) C3712_=_C3872( C3712 C3872 ) C3727_=_C3753( C3727 C3753 ) C3727_=_C4010( C3727 C4010 ) C3727_=_C4056( C3727 C4056 ) \nC3727_=_C4086( C3727 C4086 ) C3745_=_C3923( C3745 C3923 ) C3745_=_C3950( C3745 C3950 ) C3745_=_C4066( C3745 C4066 ) C3745_=_C4078( C3745 C4078 ) C3745_=_C4086( C3745 C4086 ) \nC3753_=_C4010( C3753 C4010 ) C3753_=_C4056( C3753 C4056 ) C3753_=_C4086( C3753 C4086 ) C3754_=_C3756( C3754 C3756 ) C3754_=_C3757( C3754 C3757 ) C3754_=_C3759( C3754 C3759 ) \nC3754_=_C3761( C3754 C3761 ) C3754_=_C3762( C3754 C3762 ) C3756_=_C3757( C3756 C3757 ) C3756_=_C3759( C3756 C3759 ) C3756_=_C3761( C3756 C3761 ) C3756_=_C3762( C3756 C3762 ) \nC3757_=_C3759( C3757 C3759 ) C3757_=_C3761( C3757 C3761 ) C3757_=_C3762( C3757 C3762 ) C3757_=_C3865( C3757 C3865 ) C3757_=_C4010( C3757 C4010 ) C3757_=_C4012( C3757 C4012 ) \nC3759_=_C3761( C3759 C3761 ) C3759_=_C3762( C3759 C3762 ) C3761_=_C3762( C3761 C3762 ) C3763_=_C3863( C3763 C3863 ) C3763_=_C3864( C3763 C3864 ) C3763_=_C3865( C3763 C3865 ) \nC3763_=_C3866( C3763 C3866 ) C3763_=_C3868( C3763 C3868 ) C3763_=_C3869( C3763 C3869 ) C3763_=_C3870( C3763 C3870 ) C3763_=_C3872( C3763 C3872 ) C3803_=_C3843( C3803 C3843 ) \nC3803_=_C3898( C3803 C3898 ) C3803_=_C3939( C3803 C3939 ) C3803_=_C3969( C3803 C3969 ) C3803_=_C4012( C3803 C4012 ) C3803_=_C4064( C3803 C4064 ) C3803_=_C4077( C3803 C4077 ) \nC3803_=_C4100( C3803 C4100 ) C3843_=_C3898( C3843 C3898 ) C3843_=_C3939( C3843 C3939 ) C3843_=_C3969( C3843 C3969 ) C3843_=_C4012( C3843 C4012 ) C3843_=_C4064( C3843 C4064 ) \nC3843_=_C4077( C3843 C4077 ) C3843_=_C4100( C3843 C4100 ) C3863_=_C3864( C3863 C3864 ) C3863_=_C3865( C3863 C3865 ) C3863_=_C3866( C3863 C3866 ) C3863_=_C3868( C3863 C3868 ) \nC3863_=_C3869( C3863 C3869 ) C3863_=_C3870( C3863 C3870 ) C3863_=_C3872( C3863 C3872 ) C3864_=_C3865( C3864 C3865 ) C3864_=_C3866( C3864 C3866 ) C3864_=_C3868( C3864 C3868 ) \nC3864_=_C3869( C3864 C3869 ) C3864_=_C3870( C3864 C3870 ) C3864_=_C3872( C3864 C3872 ) C3865_=_C3866( C3865 C3866 ) C3865_=_C3868( C3865 C3868 ) C3865_=_C3869( C3865 C3869 ) \nC3865_=_C3870( C3865 C3870 ) C3865_=_C3872( C3865 C3872 ) C3865_=_C4010( C3865 C4010 ) C3865_=_C4012( C3865 C4012 ) C3866_=_C3868( C3866 C3868 ) C3866_=_C3869( C3866 C3869 ) \nC3866_=_C3870( C3866 C3870 ) C3866_=_C3872( C3866 C3872 ) C3868_=_C3869( C3868 C3869 ) C3868_=_C3870( C3868 C3870 ) C3868_=_C3872( C3868 C3872 ) C3869_=_C3870( C3869 C3870 ) \nC3869_=_C3872( C3869 C3872 ) C3870_=_C3872( C3870 C3872 ) C3898_=_C3939( C3898 C3939 ) C3898_=_C3969( C3898 C3969 ) C3898_=_C4012( C3898 C4012 ) C3898_=_C4064( C3898 C4064 ) \nC3898_=_C4077( C3898 C4077 ) C3898_=_C4100( C3898 C4100 ) C3923_=_C3950( C3923 C3950 ) C3923_=_C4066( C3923 C4066 ) C3923_=_C4078( C3923 C4078 ) C3923_=_C4086( C3923 C4086 ) \nC3939_=_C3969( C3939 C3969 ) C3939_=_C4012( C3939 C4012 ) C3939_=_C4064( C3939 C4064 ) C3939_=_C4077( C3939 C4077 ) C3939_=_C4100( C3939 C4100 ) C3950_=_C4066( C3950 C4066 ) \nC3950_=_C4078( C3950 C4078 ) C3950_=_C4086( C3950 C4086 ) C3969_=_C4012( C3969 C4012 ) C3969_=_C4064( C3969 C4064 ) C3969_=_C4077( C3969 C4077 ) C3969_=_C4100( C3969 C4100 ) \nC4010_=_C4012( C4010 C4012 ) C4010_=_C4056( C4010 C4056 ) C4010_=_C4086( C4010 C4086 ) C4012_=_C4064( C4012 C4064 ) C4012_=_C4077( C4012 C4077 ) C4012_=_C4100( C4012 C4100 ) \nC4056_=_C4086( C4056 C4086 ) C4064_=_C4066( C4064 C4066 ) C4064_=_C4077( C4064 C4077 ) C4064_=_C4100( C4064 C4100 ) C4066_=_C4078( C4066 C4078 ) C4066_=_C4086( C4066 C4086 ) \nC4077_=_C4100( C4077 C4100 ) C4078_=_C4086( C4078 C4086 ) "];76-&gt;95[label="346: C376 C378 C454 C498 C499 \nC500 C501</w:t>
      </w:r>
    </w:p>
    <w:p>
      <w:pPr>
        <w:pStyle w:val="PreformattedText"/>
        <w:bidi w:val="0"/>
        <w:spacing w:before="0" w:after="0"/>
        <w:jc w:val="left"/>
        <w:rPr/>
      </w:pPr>
      <w:r>
        <w:rPr/>
        <w:t xml:space="preserve"> </w:t>
      </w:r>
      <w:r>
        <w:rPr/>
        <w:t>C502 C504 C505 C506 \nC513 C514 C517 C518 C519 C520 \nC521 C525 C618 C619 C652 C662 \nC673 C674 C695 C719 C722 C727 \nC761 C789 C793 C795 C796 C806 \nC838 C866 C885 C947 C962 C963 \nC964 C965 C966 C967 C968 C969 \nC970 C971 C972 C974 C975 C976 \nC977 C978 C979 C980 C982 C983 \nC984 C985 C986 C987 C988 C999 \nC1015 C1068 C1088 C1104 C1116 C1119 \nC1125 C1127 C1143 C1228 C1234 C1283 \nC1299 C1305 C1306 C1383 C1400 C1403 \nC1419 C1437 C1464 C1479 C1484 C1494 \nC1497 C1508 C1509 C1519 C1520 C1521 \nC1522 C1523 C1524 C1525 C1526 C1527 \nC1528 C1529 C1530 C1532 C1533 C1534 \nC1536 C1537 C1538 C1540 C1587 C1588 \nC1595 C1646 C1650 C1685 C1757 C1799 \nC1814 C1816 C1877 C1917 C1931 C1946 \nC1950 C1976 C1985 C2039 C2042 C2072 \nC2079 C2088 C2117 C2136 C2139 C2141 \nC2145 C2161 C2244 C2282 C2298 C2299 \nC2304 C2305 C2342 C2361 C2363 C2367 \nC2381 C2382 C2384 C2387 C2390 C2391 \nC2392 C2393 C2394 C2395 C2396 C2397 \nC2398 C2399 C2400 C2402 C2429 C2435 \nC2436 C2457 C2460 C2498 C2500 C2514 \nC2525 C2539 C2540 C2563 C2586 C2601 \nC2615 C2629 C2645 C2652 C2653 C2656 \nC2661 C2662 C2666 C2667 C2688 C2689 \nC2707 C2748 C2749 C2750 C2751 C2753 \nC2759 C2762 C2766 C2811 C2817 C2820 \nC2915 C2921 C2933 C2972 C2976 C2978 \nC2979 C2980 C2982 C2984 C2985 C2986 \nC2987 C2990 C2992 C3009 C3010 C3011 \nC3012 C3013 C3014 C3015 C3016 C3017 \nC3018 C3019 C3020 C3021 C3022 C3023 \nC3024 C3042 C3051 C3052 C3068 C3070 \nC3082 C3083 C3084 C3086 C3087 C3088 \nC3090 C3092 C3093 C3094 C3095 C3111 \nC3113 C3195 C3210 C3218 C3219 C3222 \nC3223 C3224 C3225 C3226 C3227 C3228 \nC3229 C3230 C3231 C3232 C3234 C3265 \nC3274 C3297 C3332 C3334 C3335 C3336 \nC3337 C3338 C3339 C3342 C3355 C3360 \nC3361 C3364 C3365 C3366 C3387 C3388 \nC3389 C3390 C3391 C3392 C3393 C3394 \nC3395 C3396 C3397 C3398 C3399 C3401 \nC3434 C3453 C3472 C3496 C3503 C3521 \nC3546 C3558 C3626 C3640 C3673 C3678 \nC3706 C3712 C3727 C3745 C3753 C3754 \nC3756 C3757 C3759 C3761 C3762 C3763 \nC3803 C3843 C3863 C3864 C3865 C3866 \nC3868 C3869 C3870 C3872 C3898 C3923 \nC3939 C3950 C3969 C4010 C4012 C4056 \nC4064 C4066 C4077 C4078 C4100 \n4008: C376_=_C378 ,C376_=_C695 ,C376_=_C793 ,C376_=_C1816 ,C376_=_C1976 ,\nC376_=_C2079 ,C376_=_C2498 ,C376_=_C2586 ,C376_=_C3218 ,C376_=_C3219 ,C376_=_C3222 ,\nC376_=_C3223 ,C376_=_C3224 ,C376_=_C3225 ,C376_=_C3226 ,C376_=_C3227 ,C376_=_C3228 ,\nC376_=_C3229 ,C376_=_C3230 ,C376_=_C3231 ,C376_=_C3232 ,C376_=_C3234 ,C378_=_C619 ,\nC378_=_C796 ,C378_=_C1088 ,C378_=_C2460 ,C378_=_C2500 ,C378_=_C3111 ,C378_=_C3297 ,\nC378_=_C3387 ,C378_=_C3388 ,C378_=_C3389 ,C378_=_C3390 ,C378_=_C3391 ,C378_=_C3392 ,\nC378_=_C3393 ,C378_=_C3394 ,C378_=_C3395 ,C378_=_C3396 ,C378_=_C3397 ,C378_=_C3398 ,\nC378_=_C3399 ,C378_=_C3401 ,C454_=_C1509 ,C454_=_C1814 ,C454_=_C1931 ,C454_=_C1950 ,\nC454_=_C2039 ,C454_=_C2367 ,C454_=_C2540 ,C454_=_C2615 ,C454_=_C2766 ,C454_=_C3009 ,\nC454_=_C3010 ,C454_=_C3011 ,C454_=_C3012 ,C454_=_C3013 ,C454_=_C3014 ,C454_=_C3015 ,\nC454_=_C3016 ,C454_=_C3017 ,C454_=_C3018 ,C454_=_C3019 ,C454_=_C3020 ,C454_=_C3021 ,\nC454_=_C3022 ,C454_=_C3023 ,C454_=_C3024 ,C498_=_C499 ,C498_=_C500 ,C498_=_C501 ,\nC498_=_C502 ,C498_=_C504 ,C498_=_C505 ,C498_=_C506 ,C498_=_C513 ,C498_=_C514 ,\nC498_=_C517 ,C498_=_C518 ,C498_=_C519 ,C498_=_C520 ,C498_=_C521 ,C498_=_C525 ,\nC498_=_C618 ,C498_=_C619 ,C499_=_C500 ,C499_=_C501 ,C499_=_C502 ,C499_=_C504 ,\nC499_=_C505 ,C499_=_C506 ,C499_=_C513 ,C499_=_C514 ,C499_=_C517 ,C499_=_C518 ,\nC499_=_C519 ,C499_=_C520 ,C499_=_C521 ,C499_=_C525 ,C499_=_C662 ,C499_=_C673 ,\nC499_=_C674 ,C500_=_C501 ,C500_=_C502 ,C500_=_C504 ,C500_=_C505 ,C500_=_C506 ,\nC500_=_C513 ,C500_=_C514 ,C500_=_C517 ,C500_=_C518 ,C500_=_C519 ,C500_=_C520 ,\nC500_=_C521 ,C500_=_C525 ,C500_=_C719 ,C500_=_C722 ,C500_=_C727 ,C501_=_C502 ,\nC501_=_C504 ,C501_=_C505 ,C501_=_C506 ,C501_=_C513 ,C501_=_C514 ,C501_=_C517 ,\nC501_=_C518 ,C501_=_C519 ,C501_=_C520 ,C501_=_C521 ,C501_=_C525 ,C501_=_C789 ,\nC501_=_C793 ,C501_=_C795 ,C501_=_C796 ,C501_=_C806 ,C502_=_C504 ,C502_=_C505 ,\nC502_=_C506 ,C502_=_C513 ,C502_=_C514 ,C502_=_C517 ,C502_=_C518 ,C502_=_C519 ,\nC502_=_C520 ,C502_=_C521 ,C502_=_C525 ,C502_=_C1685 ,C504_=_C505 ,C504_=_C506 ,\nC504_=_C513 ,C504_=_C514 ,C504_=_C517 ,C504_=_C518 ,C504_=_C519 ,C504_=_C520 ,\nC504_=_C521 ,C504_=_C525 ,C504_=_C2525 ,C505_=_C506 ,C505_=_C513 ,C505_=_C514 ,\nC505_=_C517 ,C505_=_C518 ,C505_=_C519 ,C505_=_C520 ,C505_=_C521 ,C505_=_C525 ,\nC505_=_C2652 ,C505_=_C2653 ,C505_=_C2656 ,C505_=_C2661 ,C505_=_C2662 ,C505_=_C2666 ,\nC505_=_C2667 ,C506_=_C513 ,C506_=_C514 ,C506_=_C517 ,C506_=_C518 ,C506_=_C519 ,\nC506_=_C520 ,C506_=_C521 ,C506_=_C525 ,C506_=_C2748 ,C506_=_C2749 ,C506_=_C2750 ,\nC506_=_C2751 ,C506_=_C2753 ,C506_=_C2759 ,C506_=_C2762 ,C513_=_C514 ,C513_=_C517 ,\nC513_=_C518 ,C513_=_C519 ,C513_=_C520 ,C513_=_C521 ,C513_=_C525 ,C513_=_C2390 ,\nC513_=_C3013 ,C513_=_C3222 ,C513_=_C3334 ,C513_=_C3387 ,C513_=_C3472 ,C514_=_C517 ,\nC514_=_C518 ,C514_=_C519 ,C514_=_C520 ,C514_=_C521 ,C514_=_C525 ,C514_=_C2392 ,\nC514_=_C3224 ,C514_=_C3335 ,C514_=_C3388 ,C514_=_C3640 ,C517_=_C518 ,C517_=_C519 ,\nC517_=_C520 ,C517_=_C521 ,C517_=_C525 ,C517_=_C982 ,C517_=_C3336 ,C517_=_C3364 ,\nC518_=_C519 ,C518_=_C520 ,C518_=_C521 ,C518_=_C525 ,C518_=_C2396 ,C518_=_C3228 ,\nC518_=_C3337 ,C518_=_C3392 ,C518_=_C3950 ,C519_=_C520 ,C519_=_C521 ,C519_=_C525 ,\nC519_=_C2986 ,C519_=_C3094 ,C519_=_C3366 ,C519_=_C3757 ,C519_=_C3865 ,C519_=_C4010 ,\nC519_=_C4012 ,C520_=_C521 ,C520_=_C525 ,C520_=_C3338 ,C520_=_C4056 ,C521_=_C525 ,\nC521_=_C2399 ,C521_=_C3229 ,C521_=_C3339 ,C521_=_C3396 ,C521_=_C4064 ,C521_=_C4066 ,\nC525_=_C3342 ,C618_=_C619 ,C618_=_C673 ,C618_=_C722 ,C618_=_C795 ,C618_=_C1116 ,\nC618_=_C1299 ,C618_=_C1685 ,C618_=_C2136 ,C618_=_C2298 ,C618_=_C2429 ,C618_=_C2525 ,\nC618_=_C2811 ,C618_=_C3042 ,C618_=_C3334 ,C618_=_C3335 ,C618_=_C3336 ,C618_=_C3337 ,\nC618_=_C3338 ,C618_=_C3339 ,C618_=_C3342 ,C619_=_C796 ,C619_=_C1088 ,C619_=_C2460 ,\nC619_=_C2500 ,C619_=_C3111 ,C619_=_C3297 ,C619_=_C3387 ,C619_=_C3388 ,C619_=_C3389 ,\nC619_=_C3390 ,C619_=_C3391 ,C619_=_C3392 ,C619_=_C3393 ,C619_=_C3394 ,C619_=_C3395 ,\nC619_=_C3396 ,C619_=_C3397 ,C619_=_C3398 ,C619_=_C3399 ,C619_=_C3401 ,C652_=_C727 ,\nC652_=_C866 ,C652_=_C1757 ,C652_=_C2088 ,C652_=_C2161 ,C652_=_C2282 ,C652_=_C2662 ,\nC652_=_C2753 ,C652_=_C3265 ,C652_=_C3453 ,C652_=_C3503 ,C652_=_C3521 ,C652_=_C3712 ,\nC652_=_C3763 ,C652_=_C3863 ,C652_=_C3864 ,C652_=_C3865 ,C652_=_C3866 ,C652_=_C3868 ,\nC652_=_C3869 ,C652_=_C3870 ,C652_=_C3872 ,C662_=_C673 ,C662_=_C674 ,C662_=_C962 ,\nC662_=_C963 ,C662_=_C964 ,C662_=_C965 ,C662_=_C966 ,C662_=_C967 ,C662_=_C968 ,\nC662_=_C969 ,C662_=_C970 ,C662_=_C971 ,C662_=_C972 ,C662_=_C974 ,C662_=_C975 ,\nC662_=_C976 ,C662_=_C977 ,C662_=_C978 ,C662_=_C979 ,C662_=_C980 ,C662_=_C982 ,\nC662_=_C983 ,C662_=_C984 ,C662_=_C985 ,C662_=_C986 ,C662_=_C987 ,C662_=_C988 ,\nC673_=_C674 ,C673_=_C722 ,C673_=_C795 ,C673_=_C1116 ,C673_=_C1299 ,C673_=_C1685 ,\nC673_=_C2136 ,C673_=_C2298 ,C673_=_C2429 ,C673_=_C2525 ,C673_=_C2811 ,C673_=_C3042 ,\nC673_=_C3334 ,C673_=_C3335 ,C673_=_C3336 ,C673_=_C3337 ,C673_=_C3338 ,C673_=_C3339 ,\nC673_=_C3342 ,C674_=_C1068 ,C674_=_C1143 ,C674_=_C1464 ,C674_=_C1646 ,C674_=_C1799 ,\nC674_=_C2042 ,C674_=_C2117 ,C674_=_C2244 ,C674_=_C2299 ,C674_=_C2656 ,C674_=_C2750 ,\nC674_=_C2933 ,C674_=_C3195 ,C674_=_C3274 ,C674_=_C3360 ,C674_=_C3361 ,C674_=_C3364 ,\nC674_=_C3365 ,C674_=_C3366 ,C695_=_C793 ,C695_=_C1816 ,C695_=_C1976 ,C695_=_C2079 ,\nC695_=_C2498 ,C695_=_C2586 ,C695_=_C3218 ,C695_=_C3219 ,C695_=_C3222 ,C695_=_C3223 ,\nC695_=_C3224 ,C695_=_C3225 ,C695_=_C3226 ,C695_=_C3227 ,C695_=_C3228 ,C695_=_C3229 ,\nC695_=_C3230 ,C695_=_C3231 ,C695_=_C3232 ,C695_=_C3234 ,C719_=_C722 ,C719_=_C727 ,\nC719_=_C1403 ,C719_=_C1484 ,C719_=_C1595 ,C719_=_C2653 ,C719_=_C2689 ,C719_=_C2749 ,\nC719_=_C2915 ,C719_=_C2992 ,C719_=_C3070 ,C719_=_C3082 ,C719_=_C3083 ,C719_=_C3084 ,\nC719_=_C3086 ,C719_=_C3087 ,C719_=_C3088 ,C719_=_C3090 ,C719_=_C3092 ,C719_=_C3093 ,\nC719_=_C3094 ,C719_=_C3095 ,C722_=_C727 ,C722_=_C795 ,C722_=_C1116 ,C722_=_C1299 ,\nC722_=_C1685 ,C722_=_C2136 ,C722_=_C2298 ,C722_=_C2429 ,C722_=_C2525 ,C722_=_C2811 ,\nC722_=_C3042 ,C722_=_C3334 ,C722_=_C3335 ,C722_=_C3336 ,C722_=_C3337 ,C722_=_C3338 ,\nC722_=_C3339 ,C722_=_C3342 ,C727_=_C866 ,C727_=_C1757 ,C727_=_C2088 ,C727_=_C2161 ,\nC727_=_C2282 ,C727_=_C2662 ,C727_=_C2753 ,C727_=_C3265 ,C727_=_C3453 ,C727_=_C3503 ,\nC727_=_C3521 ,C727_=_C3712 ,C727_=_C3763 ,C727_=_C3863 ,C727_=_C3864 ,C727_=_C3865 ,\nC727_=_C3866 ,C727_=_C3868 ,C727_=_C3869 ,C727_=_C3870 ,C727_=_C3872 ,C761_=_C1125 ,\nC761_=_C1305 ,C761_=_C1587 ,C761_=_C2072 ,C761_=_C2141 ,C761_=_C2304 ,C761_=_C2435 ,\nC761_=_C2645 ,C761_=_C2666 ,C761_=_C2759 ,C761_=_C2817 ,C761_=_C3051 ,C761_=_C3355 ,\nC761_=_C3434 ,C761_=_C3496 ,C761_=_C3727 ,C761_=_C3753 ,C761_=_C4010 ,C761_=_C4056 ,\nC789_=_C793 ,C789_=_C795 ,C789_=_C796 ,C789_=_C806 ,C789_=_C1400 ,C789_=_C1479 ,\nC789_=_C1946 ,C789_=_C2363 ,C789_=_C2381 ,C789_=_C2382 ,C789_=_C2384 ,C789_=_C2387 ,\nC789_=_C2390 ,C789_=_C2391 ,C789_=_C2392 ,C789_=_C2393 ,C789_=_C2394 ,C789_=_C2395 ,\nC789_=_C2396 ,C789_=_C2397 ,C789_=_C2398 ,C789_=_C2399 ,C789_=_C2400 ,C789_=_C2402 ,\nC793_=_C795 ,C793_=_C796 ,C793_=_C806 ,C793_=_C1816 ,C793_=_C1976 ,C793_=_C2079 ,\nC793_=_C2498 ,C793_=_C2586 ,C793_=_C3218 ,C793_=_C3219 ,C793_=_C3222 ,C793_=_C3223 ,\nC793_=_C3224 ,C793_=_C3225 ,C793_=_C3226 ,C793_=_C3227 ,C793_=_C3228 ,C793_=_C3229 ,\nC793_=_C3230 ,C793_=_C3231 ,C793_=_C3232 ,C793_=_C3234 ,C795_=_C796 ,C795_=_C806 ,\nC795_=_C1116 ,C795_=_C1299 ,C795_=_C1685 ,C795_=_C2136 ,C795_=_C2298 ,C795_=_C2429 ,\nC795_=_C2525 ,C795_=_C2811 ,C795_=_C3042 ,C795_=_C3334 ,C795_=_C3335 ,C795_=_C3336 ,\nC795_=_C3337 ,C795_=_C3338 ,C795_=_C3339 ,C795_=_C3342 ,C796_=_C806 ,C796_=_C1088 ,\nC796_=_C2460 ,C796_=_C2500 ,C796_=_C3111 ,C796_=_C3297 ,C796_=_C3387 ,C796_=_C3388 ,\nC796_=_C3389 ,C796_=_C3390 ,C796_=_C3391 ,C796_=_C3392 ,C796_=_C3393 ,C796_=_C3394 ,\nC796_=_C3395</w:t>
      </w:r>
    </w:p>
    <w:p>
      <w:pPr>
        <w:pStyle w:val="PreformattedText"/>
        <w:bidi w:val="0"/>
        <w:spacing w:before="0" w:after="0"/>
        <w:jc w:val="left"/>
        <w:rPr/>
      </w:pPr>
      <w:r>
        <w:rPr/>
        <w:t xml:space="preserve"> </w:t>
      </w:r>
      <w:r>
        <w:rPr/>
        <w:t>,C796_=_C3396 ,C796_=_C3397 ,C796_=_C3398 ,C796_=_C3399 ,C796_=_C3401 ,\nC806_=_C1127 ,C806_=_C1306 ,C806_=_C1419 ,C806_=_C1494 ,C806_=_C2145 ,C806_=_C2305 ,\nC806_=_C2436 ,C806_=_C2707 ,C806_=_C2820 ,C806_=_C3052 ,C806_=_C3332 ,C806_=_C3472 ,\nC806_=_C3546 ,C806_=_C3640 ,C806_=_C3745 ,C806_=_C3923 ,C806_=_C3950 ,C806_=_C4066 ,\nC806_=_C4078 ,C838_=_C885 ,C838_=_C1119 ,C838_=_C1234 ,C838_=_C1650 ,C838_=_C1985 ,\nC838_=_C2139 ,C838_=_C2563 ,C838_=_C2661 ,C838_=_C2751 ,C838_=_C2921 ,C838_=_C3113 ,\nC838_=_C3210 ,C838_=_C3558 ,C838_=_C3673 ,C838_=_C3754 ,C838_=_C3756 ,C838_=_C3757 ,\nC838_=_C3759 ,C838_=_C3761 ,C838_=_C3762 ,C866_=_C1757 ,C866_=_C2088 ,C866_=_C2161 ,\nC866_=_C2282 ,C866_=_C2662 ,C866_=_C2753 ,C866_=_C3265 ,C866_=_C3453 ,C866_=_C3503 ,\nC866_=_C3521 ,C866_=_C3712 ,C866_=_C3763 ,C866_=_C3863 ,C866_=_C3864 ,C866_=_C3865 ,\nC866_=_C3866 ,C866_=_C3868 ,C866_=_C3869 ,C866_=_C3870 ,C866_=_C3872 ,C885_=_C1119 ,\nC885_=_C1234 ,C885_=_C1650 ,C885_=_C1985 ,C885_=_C2139 ,C885_=_C2563 ,C885_=_C2661 ,\nC885_=_C2751 ,C885_=_C2921 ,C885_=_C3113 ,C885_=_C3210 ,C885_=_C3558 ,C885_=_C3673 ,\nC885_=_C3754 ,C885_=_C3756 ,C885_=_C3757 ,C885_=_C3759 ,C885_=_C3761 ,C885_=_C3762 ,\nC947_=_C999 ,C947_=_C1228 ,C947_=_C1383 ,C947_=_C1508 ,C947_=_C1877 ,C947_=_C2457 ,\nC947_=_C2539 ,C947_=_C2601 ,C947_=_C2652 ,C947_=_C2688 ,C947_=_C2748 ,C947_=_C2976 ,\nC947_=_C2978 ,C947_=_C2979 ,C947_=_C2980 ,C947_=_C2982 ,C947_=_C2984 ,C947_=_C2985 ,\nC947_=_C2986 ,C947_=_C2987 ,C947_=_C2990 ,C962_=_C963 ,C962_=_C964 ,C962_=_C965 ,\nC962_=_C966 ,C962_=_C967 ,C962_=_C968 ,C962_=_C969 ,C962_=_C970 ,C962_=_C971 ,\nC962_=_C972 ,C962_=_C974 ,C962_=_C975 ,C962_=_C976 ,C962_=_C977 ,C962_=_C978 ,\nC962_=_C979 ,C962_=_C980 ,C962_=_C982 ,C962_=_C983 ,C962_=_C984 ,C962_=_C985 ,\nC962_=_C986 ,C962_=_C987 ,C962_=_C988 ,C962_=_C1228 ,C962_=_C1234 ,C963_=_C964 ,\nC963_=_C965 ,C963_=_C966 ,C963_=_C967 ,C963_=_C968 ,C963_=_C969 ,C963_=_C970 ,\nC963_=_C971 ,C963_=_C972 ,C963_=_C974 ,C963_=_C975 ,C963_=_C976 ,C963_=_C977 ,\nC963_=_C978 ,C963_=_C979 ,C963_=_C980 ,C963_=_C982 ,C963_=_C983 ,C963_=_C984 ,\nC963_=_C985 ,C963_=_C986 ,C963_=_C987 ,C963_=_C988 ,C963_=_C1464 ,C964_=_C965 ,\nC964_=_C966 ,C964_=_C967 ,C964_=_C968 ,C964_=_C969 ,C964_=_C970 ,C964_=_C971 ,\nC964_=_C972 ,C964_=_C974 ,C964_=_C975 ,C964_=_C976 ,C964_=_C977 ,C964_=_C978 ,\nC964_=_C979 ,C964_=_C980 ,C964_=_C982 ,C964_=_C983 ,C964_=_C984 ,C964_=_C985 ,\nC964_=_C986 ,C964_=_C987 ,C964_=_C988 ,C964_=_C1646 ,C964_=_C1650 ,C965_=_C966 ,\nC965_=_C967 ,C965_=_C968 ,C965_=_C969 ,C965_=_C970 ,C965_=_C971 ,C965_=_C972 ,\nC965_=_C974 ,C965_=_C975 ,C965_=_C976 ,C965_=_C977 ,C965_=_C978 ,C965_=_C979 ,\nC965_=_C980 ,C965_=_C982 ,C965_=_C983 ,C965_=_C984 ,C965_=_C985 ,C965_=_C986 ,\nC965_=_C987 ,C965_=_C988 ,C965_=_C1799 ,C966_=_C967 ,C966_=_C968 ,C966_=_C969 ,\nC966_=_C970 ,C966_=_C971 ,C966_=_C972 ,C966_=_C974 ,C966_=_C975 ,C966_=_C976 ,\nC966_=_C977 ,C966_=_C978 ,C966_=_C979 ,C966_=_C980 ,C966_=_C982 ,C966_=_C983 ,\nC966_=_C984 ,C966_=_C985 ,C966_=_C986 ,C966_=_C987 ,C966_=_C988 ,C966_=_C1976 ,\nC966_=_C1985 ,C967_=_C968 ,C967_=_C969 ,C967_=_C970 ,C967_=_C971 ,C967_=_C972 ,\nC967_=_C974 ,C967_=_C975 ,C967_=_C976 ,C967_=_C977 ,C967_=_C978 ,C967_=_C979 ,\nC967_=_C980 ,C967_=_C982 ,C967_=_C983 ,C967_=_C984 ,C967_=_C985 ,C967_=_C986 ,\nC967_=_C987 ,C967_=_C988 ,C967_=_C1522 ,C967_=_C2136 ,C967_=_C2139 ,C967_=_C2141 ,\nC967_=_C2145 ,C968_=_C969 ,C968_=_C970 ,C968_=_C971 ,C968_=_C972 ,C968_=_C974 ,\nC968_=_C975 ,C968_=_C976 ,C968_=_C977 ,C968_=_C978 ,C968_=_C979 ,C968_=_C980 ,\nC968_=_C982 ,C968_=_C983 ,C968_=_C984 ,C968_=_C985 ,C968_=_C986 ,C968_=_C987 ,\nC968_=_C988 ,C968_=_C2244 ,C969_=_C970 ,C969_=_C971 ,C969_=_C972 ,C969_=_C974 ,\nC969_=_C975 ,C969_=_C976 ,C969_=_C977 ,C969_=_C978 ,C969_=_C979 ,C969_=_C980 ,\nC969_=_C982 ,C969_=_C983 ,C969_=_C984 ,C969_=_C985 ,C969_=_C986 ,C969_=_C987 ,\nC969_=_C988 ,C969_=_C2563 ,C970_=_C971 ,C970_=_C972 ,C970_=_C974 ,C970_=_C975 ,\nC970_=_C976 ,C970_=_C977 ,C970_=_C978 ,C970_=_C979 ,C970_=_C980 ,C970_=_C982 ,\nC970_=_C983 ,C970_=_C984 ,C970_=_C985 ,C970_=_C986 ,C970_=_C987 ,C970_=_C988 ,\nC971_=_C972 ,C971_=_C974 ,C971_=_C975 ,C971_=_C976 ,C971_=_C977 ,C971_=_C978 ,\nC971_=_C979 ,C971_=_C980 ,C971_=_C982 ,C971_=_C983 ,C971_=_C984 ,C971_=_C985 ,\nC971_=_C986 ,C971_=_C987 ,C971_=_C988 ,C971_=_C2915 ,C971_=_C2921 ,C972_=_C974 ,\nC972_=_C975 ,C972_=_C976 ,C972_=_C977 ,C972_=_C978 ,C972_=_C979 ,C972_=_C980 ,\nC972_=_C982 ,C972_=_C983 ,C972_=_C984 ,C972_=_C985 ,C972_=_C986 ,C972_=_C987 ,\nC972_=_C988 ,C972_=_C3195 ,C974_=_C975 ,C974_=_C976 ,C974_=_C977 ,C974_=_C978 ,\nC974_=_C979 ,C974_=_C980 ,C974_=_C982 ,C974_=_C983 ,C974_=_C984 ,C974_=_C985 ,\nC974_=_C986 ,C974_=_C987 ,C974_=_C988 ,C974_=_C3360 ,C974_=_C3453 ,C975_=_C976 ,\nC975_=_C977 ,C975_=_C978 ,C975_=_C979 ,C975_=_C980 ,C975_=_C982 ,C975_=_C983 ,\nC975_=_C984 ,C975_=_C985 ,C975_=_C986 ,C975_=_C987 ,C975_=_C988 ,C975_=_C2391 ,\nC975_=_C3087 ,C975_=_C3361 ,C975_=_C3546 ,C976_=_C977 ,C976_=_C978 ,C976_=_C979 ,\nC976_=_C980 ,C976_=_C982 ,C976_=_C983 ,C976_=_C984 ,C976_=_C985 ,C976_=_C986 ,\nC976_=_C987 ,C976_=_C988 ,C977_=_C978 ,C977_=_C979 ,C977_=_C980 ,C977_=_C982 ,\nC977_=_C983 ,C977_=_C984 ,C977_=_C985 ,C977_=_C986 ,C977_=_C987 ,C977_=_C988 ,\nC977_=_C3673 ,C977_=_C3678 ,C978_=_C979 ,C978_=_C980 ,C978_=_C982 ,C978_=_C983 ,\nC978_=_C984 ,C978_=_C985 ,C978_=_C986 ,C978_=_C987 ,C978_=_C988 ,C978_=_C3706 ,\nC979_=_C980 ,C979_=_C982 ,C979_=_C983 ,C979_=_C984 ,C979_=_C985 ,C979_=_C986 ,\nC979_=_C987 ,C979_=_C988 ,C979_=_C3712 ,C980_=_C982 ,C980_=_C983 ,C980_=_C984 ,\nC980_=_C985 ,C980_=_C986 ,C980_=_C987 ,C980_=_C988 ,C980_=_C2393 ,C980_=_C3088 ,\nC980_=_C3225 ,C980_=_C3745 ,C982_=_C983 ,C982_=_C984 ,C982_=_C985 ,C982_=_C986 ,\nC982_=_C987 ,C982_=_C988 ,C982_=_C3336 ,C982_=_C3364 ,C983_=_C984 ,C983_=_C985 ,\nC983_=_C986 ,C983_=_C987 ,C983_=_C988 ,C984_=_C985 ,C984_=_C986 ,C984_=_C987 ,\nC984_=_C988 ,C985_=_C986 ,C985_=_C987 ,C985_=_C988 ,C985_=_C3232 ,C985_=_C3398 ,\nC985_=_C3761 ,C986_=_C987 ,C986_=_C988 ,C987_=_C988 ,C987_=_C3234 ,C987_=_C3401 ,\nC987_=_C3762 ,C988_=_C3022 ,C999_=_C1228 ,C999_=_C1383 ,C999_=_C1508 ,C999_=_C1877 ,\nC999_=_C2457 ,C999_=_C2539 ,C999_=_C2601 ,C999_=_C2652 ,C999_=_C2688 ,C999_=_C2748 ,\nC999_=_C2976 ,C999_=_C2978 ,C999_=_C2979 ,C999_=_C2980 ,C999_=_C2982 ,C999_=_C2984 ,\nC999_=_C2985 ,C999_=_C2986 ,C999_=_C2987 ,C999_=_C2990 ,C1015_=_C1104 ,C1015_=_C1283 ,\nC1015_=_C1437 ,C1015_=_C1497 ,C1015_=_C1519 ,C1015_=_C1520 ,C1015_=_C1521 ,C1015_=_C1522 ,\nC1015_=_C1523 ,C1015_=_C1524 ,C1015_=_C1525 ,C1015_=_C1526 ,C1015_=_C1527 ,C1015_=_C1528 ,\nC1015_=_C1529 ,C1015_=_C1530 ,C1015_=_C1532 ,C1015_=_C1533 ,C1015_=_C1534 ,C1015_=_C1536 ,\nC1015_=_C1537 ,C1015_=_C1538 ,C1015_=_C1540 ,C1068_=_C1143 ,C1068_=_C1464 ,C1068_=_C1646 ,\nC1068_=_C1799 ,C1068_=_C2042 ,C1068_=_C2117 ,C1068_=_C2244 ,C1068_=_C2299 ,C1068_=_C2656 ,\nC1068_=_C2750 ,C1068_=_C2933 ,C1068_=_C3195 ,C1068_=_C3274 ,C1068_=_C3360 ,C1068_=_C3361 ,\nC1068_=_C3364 ,C1068_=_C3365 ,C1068_=_C3366 ,C1088_=_C2460 ,C1088_=_C2500 ,C1088_=_C3111 ,\nC1088_=_C3297 ,C1088_=_C3387 ,C1088_=_C3388 ,C1088_=_C3389 ,C1088_=_C3390 ,C1088_=_C3391 ,\nC1088_=_C3392 ,C1088_=_C3393 ,C1088_=_C3394 ,C1088_=_C3395 ,C1088_=_C3396 ,C1088_=_C3397 ,\nC1088_=_C3398 ,C1088_=_C3399 ,C1088_=_C3401 ,C1104_=_C1116 ,C1104_=_C1119 ,C1104_=_C1125 ,\nC1104_=_C1127 ,C1104_=_C1283 ,C1104_=_C1437 ,C1104_=_C1497 ,C1104_=_C1519 ,C1104_=_C1520 ,\nC1104_=_C1521 ,C1104_=_C1522 ,C1104_=_C1523 ,C1104_=_C1524 ,C1104_=_C1525 ,C1104_=_C1526 ,\nC1104_=_C1527 ,C1104_=_C1528 ,C1104_=_C1529 ,C1104_=_C1530 ,C1104_=_C1532 ,C1104_=_C1533 ,\nC1104_=_C1534 ,C1104_=_C1536 ,C1104_=_C1537 ,C1104_=_C1538 ,C1104_=_C1540 ,C1116_=_C1119 ,\nC1116_=_C1125 ,C1116_=_C1127 ,C1116_=_C1299 ,C1116_=_C1685 ,C1116_=_C2136 ,C1116_=_C2298 ,\nC1116_=_C2429 ,C1116_=_C2525 ,C1116_=_C2811 ,C1116_=_C3042 ,C1116_=_C3334 ,C1116_=_C3335 ,\nC1116_=_C3336 ,C1116_=_C3337 ,C1116_=_C3338 ,C1116_=_C3339 ,C1116_=_C3342 ,C1119_=_C1125 ,\nC1119_=_C1127 ,C1119_=_C1234 ,C1119_=_C1650 ,C1119_=_C1985 ,C1119_=_C2139 ,C1119_=_C2563 ,\nC1119_=_C2661 ,C1119_=_C2751 ,C1119_=_C2921 ,C1119_=_C3113 ,C1119_=_C3210 ,C1119_=_C3558 ,\nC1119_=_C3673 ,C1119_=_C3754 ,C1119_=_C3756 ,C1119_=_C3757 ,C1119_=_C3759 ,C1119_=_C3761 ,\nC1119_=_C3762 ,C1125_=_C1127 ,C1125_=_C1305 ,C1125_=_C1587 ,C1125_=_C2072 ,C1125_=_C2141 ,\nC1125_=_C2304 ,C1125_=_C2435 ,C1125_=_C2645 ,C1125_=_C2666 ,C1125_=_C2759 ,C1125_=_C2817 ,\nC1125_=_C3051 ,C1125_=_C3355 ,C1125_=_C3434 ,C1125_=_C3496 ,C1125_=_C3727 ,C1125_=_C3753 ,\nC1125_=_C4010 ,C1125_=_C4056 ,C1127_=_C1306 ,C1127_=_C1419 ,C1127_=_C1494 ,C1127_=_C2145 ,\nC1127_=_C2305 ,C1127_=_C2436 ,C1127_=_C2707 ,C1127_=_C2820 ,C1127_=_C3052 ,C1127_=_C3332 ,\nC1127_=_C3472 ,C1127_=_C3546 ,C1127_=_C3640 ,C1127_=_C3745 ,C1127_=_C3923 ,C1127_=_C3950 ,\nC1127_=_C4066 ,C1127_=_C4078 ,C1143_=_C1464 ,C1143_=_C1646 ,C1143_=_C1799 ,C1143_=_C2042 ,\nC1143_=_C2117 ,C1143_=_C2244 ,C1143_=_C2299 ,C1143_=_C2656 ,C1143_=_C2750 ,C1143_=_C2933 ,\nC1143_=_C3195 ,C1143_=_C3274 ,C1143_=_C3360 ,C1143_=_C3361 ,C1143_=_C3364 ,C1143_=_C3365 ,\nC1143_=_C3366 ,C1228_=_C1234 ,C1228_=_C1383 ,C1228_=_C1508 ,C1228_=_C1877 ,C1228_=_C2457 ,\nC1228_=_C2539 ,C1228_=_C2601 ,C1228_=_C2652 ,C1228_=_C2688 ,C1228_=_C2748 ,C1228_=_C2976 ,\nC1228_=_C2978 ,C1228_=_C2979 ,C1228_=_C2980 ,C1228_=_C2982 ,C1228_=_C2984 ,C1228_=_C2985 ,\nC1228_=_C2986 ,C1228_=_C2987 ,C1228_=_C2990 ,C1234_=_C1650 ,C1234_=_C1985 ,C1234_=_C2139 ,\nC1234_=_C2563 ,C1234_=_C2661 ,C1234_=_C2751 ,C1234_=_C2921 ,C1234_=_C3113 ,C1234_=_C3210 ,\nC1234_=_C3558 ,C1234_=_C3673 ,C1234_=_C3754 ,C1234_=_C3756 ,C1234_=_C3757 ,C1234_=_C3759 ,\nC1234_=_C3761 ,C1234_=_C3762 ,C1283_=_C1299 ,C1283_=_C1305 ,C1283_=_C1306 ,C1283_=_C1437 ,\nC1283_=_C1497 ,C1283_=_C1519 ,C1283_=_C1520 ,C1283_=_C1521 ,C1283_=_C1522 ,C1283_=_C1523 ,\nC1283_=_C1524 ,C1283_=_C1525 ,C1283_=_C1526 ,C1283_=_C1527 ,C1283_=_C1528 ,C1283_=_C1529 ,\nC1283_=_C1530</w:t>
      </w:r>
    </w:p>
    <w:p>
      <w:pPr>
        <w:pStyle w:val="PreformattedText"/>
        <w:bidi w:val="0"/>
        <w:spacing w:before="0" w:after="0"/>
        <w:jc w:val="left"/>
        <w:rPr/>
      </w:pPr>
      <w:r>
        <w:rPr/>
        <w:t xml:space="preserve"> </w:t>
      </w:r>
      <w:r>
        <w:rPr/>
        <w:t>,C1283_=_C1532 ,C1283_=_C1533 ,C1283_=_C1534 ,C1283_=_C1536 ,C1283_=_C1537 ,\nC1283_=_C1538 ,C1283_=_C1540 ,C1299_=_C1305 ,C1299_=_C1306 ,C1299_=_C1685 ,C1299_=_C2136 ,\nC1299_=_C2298 ,C1299_=_C2429 ,C1299_=_C2525 ,C1299_=_C2811 ,C1299_=_C3042 ,C1299_=_C3334 ,\nC1299_=_C3335 ,C1299_=_C3336 ,C1299_=_C3337 ,C1299_=_C3338 ,C1299_=_C3339 ,C1299_=_C3342 ,\nC1305_=_C1306 ,C1305_=_C1587 ,C1305_=_C2072 ,C1305_=_C2141 ,C1305_=_C2304 ,C1305_=_C2435 ,\nC1305_=_C2645 ,C1305_=_C2666 ,C1305_=_C2759 ,C1305_=_C2817 ,C1305_=_C3051 ,C1305_=_C3355 ,\nC1305_=_C3434 ,C1305_=_C3496 ,C1305_=_C3727 ,C1305_=_C3753 ,C1305_=_C4010 ,C1305_=_C4056 ,\nC1306_=_C1419 ,C1306_=_C1494 ,C1306_=_C2145 ,C1306_=_C2305 ,C1306_=_C2436 ,C1306_=_C2707 ,\nC1306_=_C2820 ,C1306_=_C3052 ,C1306_=_C3332 ,C1306_=_C3472 ,C1306_=_C3546 ,C1306_=_C3640 ,\nC1306_=_C3745 ,C1306_=_C3923 ,C1306_=_C3950 ,C1306_=_C4066 ,C1306_=_C4078 ,C1383_=_C1508 ,\nC1383_=_C1877 ,C1383_=_C2457 ,C1383_=_C2539 ,C1383_=_C2601 ,C1383_=_C2652 ,C1383_=_C2688 ,\nC1383_=_C2748 ,C1383_=_C2976 ,C1383_=_C2978 ,C1383_=_C2979 ,C1383_=_C2980 ,C1383_=_C2982 ,\nC1383_=_C2984 ,C1383_=_C2985 ,C1383_=_C2986 ,C1383_=_C2987 ,C1383_=_C2990 ,C1400_=_C1403 ,\nC1400_=_C1419 ,C1400_=_C1479 ,C1400_=_C1946 ,C1400_=_C2363 ,C1400_=_C2381 ,C1400_=_C2382 ,\nC1400_=_C2384 ,C1400_=_C2387 ,C1400_=_C2390 ,C1400_=_C2391 ,C1400_=_C2392 ,C1400_=_C2393 ,\nC1400_=_C2394 ,C1400_=_C2395 ,C1400_=_C2396 ,C1400_=_C2397 ,C1400_=_C2398 ,C1400_=_C2399 ,\nC1400_=_C2400 ,C1400_=_C2402 ,C1403_=_C1419 ,C1403_=_C1484 ,C1403_=_C1595 ,C1403_=_C2653 ,\nC1403_=_C2689 ,C1403_=_C2749 ,C1403_=_C2915 ,C1403_=_C2992 ,C1403_=_C3070 ,C1403_=_C3082 ,\nC1403_=_C3083 ,C1403_=_C3084 ,C1403_=_C3086 ,C1403_=_C3087 ,C1403_=_C3088 ,C1403_=_C3090 ,\nC1403_=_C3092 ,C1403_=_C3093 ,C1403_=_C3094 ,C1403_=_C3095 ,C1419_=_C1494 ,C1419_=_C2145 ,\nC1419_=_C2305 ,C1419_=_C2436 ,C1419_=_C2707 ,C1419_=_C2820 ,C1419_=_C3052 ,C1419_=_C3332 ,\nC1419_=_C3472 ,C1419_=_C3546 ,C1419_=_C3640 ,C1419_=_C3745 ,C1419_=_C3923 ,C1419_=_C3950 ,\nC1419_=_C4066 ,C1419_=_C4078 ,C1437_=_C1497 ,C1437_=_C1519 ,C1437_=_C1520 ,C1437_=_C1521 ,\nC1437_=_C1522 ,C1437_=_C1523 ,C1437_=_C1524 ,C1437_=_C1525 ,C1437_=_C1526 ,C1437_=_C1527 ,\nC1437_=_C1528 ,C1437_=_C1529 ,C1437_=_C1530 ,C1437_=_C1532 ,C1437_=_C1533 ,C1437_=_C1534 ,\nC1437_=_C1536 ,C1437_=_C1537 ,C1437_=_C1538 ,C1437_=_C1540 ,C1464_=_C1646 ,C1464_=_C1799 ,\nC1464_=_C2042 ,C1464_=_C2117 ,C1464_=_C2244 ,C1464_=_C2299 ,C1464_=_C2656 ,C1464_=_C2750 ,\nC1464_=_C2933 ,C1464_=_C3195 ,C1464_=_C3274 ,C1464_=_C3360 ,C1464_=_C3361 ,C1464_=_C3364 ,\nC1464_=_C3365 ,C1464_=_C3366 ,C1479_=_C1484 ,C1479_=_C1494 ,C1479_=_C1946 ,C1479_=_C2363 ,\nC1479_=_C2381 ,C1479_=_C2382 ,C1479_=_C2384 ,C1479_=_C2387 ,C1479_=_C2390 ,C1479_=_C2391 ,\nC1479_=_C2392 ,C1479_=_C2393 ,C1479_=_C2394 ,C1479_=_C2395 ,C1479_=_C2396 ,C1479_=_C2397 ,\nC1479_=_C2398 ,C1479_=_C2399 ,C1479_=_C2400 ,C1479_=_C2402 ,C1484_=_C1494 ,C1484_=_C1595 ,\nC1484_=_C2653 ,C1484_=_C2689 ,C1484_=_C2749 ,C1484_=_C2915 ,C1484_=_C2992 ,C1484_=_C3070 ,\nC1484_=_C3082 ,C1484_=_C3083 ,C1484_=_C3084 ,C1484_=_C3086 ,C1484_=_C3087 ,C1484_=_C3088 ,\nC1484_=_C3090 ,C1484_=_C3092 ,C1484_=_C3093 ,C1484_=_C3094 ,C1484_=_C3095 ,C1494_=_C2145 ,\nC1494_=_C2305 ,C1494_=_C2436 ,C1494_=_C2707 ,C1494_=_C2820 ,C1494_=_C3052 ,C1494_=_C3332 ,\nC1494_=_C3472 ,C1494_=_C3546 ,C1494_=_C3640 ,C1494_=_C3745 ,C1494_=_C3923 ,C1494_=_C3950 ,\nC1494_=_C4066 ,C1494_=_C4078 ,C1497_=_C1508 ,C1497_=_C1509 ,C1497_=_C1519 ,C1497_=_C1520 ,\nC1497_=_C1521 ,C1497_=_C1522 ,C1497_=_C1523 ,C1497_=_C1524 ,C1497_=_C1525 ,C1497_=_C1526 ,\nC1497_=_C1527 ,C1497_=_C1528 ,C1497_=_C1529 ,C1497_=_C1530 ,C1497_=_C1532 ,C1497_=_C1533 ,\nC1497_=_C1534 ,C1497_=_C1536 ,C1497_=_C1537 ,C1497_=_C1538 ,C1497_=_C1540 ,C1508_=_C1509 ,\nC1508_=_C1877 ,C1508_=_C2457 ,C1508_=_C2539 ,C1508_=_C2601 ,C1508_=_C2652 ,C1508_=_C2688 ,\nC1508_=_C2748 ,C1508_=_C2976 ,C1508_=_C2978 ,C1508_=_C2979 ,C1508_=_C2980 ,C1508_=_C2982 ,\nC1508_=_C2984 ,C1508_=_C2985 ,C1508_=_C2986 ,C1508_=_C2987 ,C1508_=_C2990 ,C1509_=_C1814 ,\nC1509_=_C1931 ,C1509_=_C1950 ,C1509_=_C2039 ,C1509_=_C2367 ,C1509_=_C2540 ,C1509_=_C2615 ,\nC1509_=_C2766 ,C1509_=_C3009 ,C1509_=_C3010 ,C1509_=_C3011 ,C1509_=_C3012 ,C1509_=_C3013 ,\nC1509_=_C3014 ,C1509_=_C3015 ,C1509_=_C3016 ,C1509_=_C3017 ,C1509_=_C3018 ,C1509_=_C3019 ,\nC1509_=_C3020 ,C1509_=_C3021 ,C1509_=_C3022 ,C1509_=_C3023 ,C1509_=_C3024 ,C1519_=_C1520 ,\nC1519_=_C1521 ,C1519_=_C1522 ,C1519_=_C1523 ,C1519_=_C1524 ,C1519_=_C1525 ,C1519_=_C1526 ,\nC1519_=_C1527 ,C1519_=_C1528 ,C1519_=_C1529 ,C1519_=_C1530 ,C1519_=_C1532 ,C1519_=_C1533 ,\nC1519_=_C1534 ,C1519_=_C1536 ,C1519_=_C1537 ,C1519_=_C1538 ,C1519_=_C1540 ,C1520_=_C1521 ,\nC1520_=_C1522 ,C1520_=_C1523 ,C1520_=_C1524 ,C1520_=_C1525 ,C1520_=_C1526 ,C1520_=_C1527 ,\nC1520_=_C1528 ,C1520_=_C1529 ,C1520_=_C1530 ,C1520_=_C1532 ,C1520_=_C1533 ,C1520_=_C1534 ,\nC1520_=_C1536 ,C1520_=_C1537 ,C1520_=_C1538 ,C1520_=_C1540 ,C1520_=_C1931 ,C1521_=_C1522 ,\nC1521_=_C1523 ,C1521_=_C1524 ,C1521_=_C1525 ,C1521_=_C1526 ,C1521_=_C1527 ,C1521_=_C1528 ,\nC1521_=_C1529 ,C1521_=_C1530 ,C1521_=_C1532 ,C1521_=_C1533 ,C1521_=_C1534 ,C1521_=_C1536 ,\nC1521_=_C1537 ,C1521_=_C1538 ,C1521_=_C1540 ,C1522_=_C1523 ,C1522_=_C1524 ,C1522_=_C1525 ,\nC1522_=_C1526 ,C1522_=_C1527 ,C1522_=_C1528 ,C1522_=_C1529 ,C1522_=_C1530 ,C1522_=_C1532 ,\nC1522_=_C1533 ,C1522_=_C1534 ,C1522_=_C1536 ,C1522_=_C1537 ,C1522_=_C1538 ,C1522_=_C1540 ,\nC1522_=_C2136 ,C1522_=_C2139 ,C1522_=_C2141 ,C1522_=_C2145 ,C1523_=_C1524 ,C1523_=_C1525 ,\nC1523_=_C1526 ,C1523_=_C1527 ,C1523_=_C1528 ,C1523_=_C1529 ,C1523_=_C1530 ,C1523_=_C1532 ,\nC1523_=_C1533 ,C1523_=_C1534 ,C1523_=_C1536 ,C1523_=_C1537 ,C1523_=_C1538 ,C1523_=_C1540 ,\nC1523_=_C2298 ,C1523_=_C2299 ,C1523_=_C2304 ,C1523_=_C2305 ,C1524_=_C1525 ,C1524_=_C1526 ,\nC1524_=_C1527 ,C1524_=_C1528 ,C1524_=_C1529 ,C1524_=_C1530 ,C1524_=_C1532 ,C1524_=_C1533 ,\nC1524_=_C1534 ,C1524_=_C1536 ,C1524_=_C1537 ,C1524_=_C1538 ,C1524_=_C1540 ,C1524_=_C2361 ,\nC1525_=_C1526 ,C1525_=_C1527 ,C1525_=_C1528 ,C1525_=_C1529 ,C1525_=_C1530 ,C1525_=_C1532 ,\nC1525_=_C1533 ,C1525_=_C1534 ,C1525_=_C1536 ,C1525_=_C1537 ,C1525_=_C1538 ,C1525_=_C1540 ,\nC1525_=_C2363 ,C1525_=_C2367 ,C1526_=_C1527 ,C1526_=_C1528 ,C1526_=_C1529 ,C1526_=_C1530 ,\nC1526_=_C1532 ,C1526_=_C1533 ,C1526_=_C1534 ,C1526_=_C1536 ,C1526_=_C1537 ,C1526_=_C1538 ,\nC1526_=_C1540 ,C1526_=_C2429 ,C1526_=_C2435 ,C1526_=_C2436 ,C1527_=_C1528 ,C1527_=_C1529 ,\nC1527_=_C1530 ,C1527_=_C1532 ,C1527_=_C1533 ,C1527_=_C1534 ,C1527_=_C1536 ,C1527_=_C1537 ,\nC1527_=_C1538 ,C1527_=_C1540 ,C1527_=_C2601 ,C1528_=_C1529 ,C1528_=_C1530 ,C1528_=_C1532 ,\nC1528_=_C1533 ,C1528_=_C1534 ,C1528_=_C1536 ,C1528_=_C1537 ,C1528_=_C1538 ,C1528_=_C1540 ,\nC1528_=_C2615 ,C1528_=_C2629 ,C1529_=_C1530 ,C1529_=_C1532 ,C1529_=_C1533 ,C1529_=_C1534 ,\nC1529_=_C1536 ,C1529_=_C1537 ,C1529_=_C1538 ,C1529_=_C1540 ,C1529_=_C2766 ,C1530_=_C1532 ,\nC1530_=_C1533 ,C1530_=_C1534 ,C1530_=_C1536 ,C1530_=_C1537 ,C1530_=_C1538 ,C1530_=_C1540 ,\nC1530_=_C2811 ,C1530_=_C2817 ,C1530_=_C2820 ,C1532_=_C1533 ,C1532_=_C1534 ,C1532_=_C1536 ,\nC1532_=_C1537 ,C1532_=_C1538 ,C1532_=_C1540 ,C1532_=_C2384 ,C1532_=_C3009 ,C1532_=_C3042 ,\nC1532_=_C3051 ,C1532_=_C3052 ,C1533_=_C1534 ,C1533_=_C1536 ,C1533_=_C1537 ,C1533_=_C1538 ,\nC1533_=_C1540 ,C1533_=_C3010 ,C1533_=_C3070 ,C1534_=_C1536 ,C1534_=_C1537 ,C1534_=_C1538 ,\nC1534_=_C1540 ,C1534_=_C3011 ,C1536_=_C1537 ,C1536_=_C1538 ,C1536_=_C1540 ,C1536_=_C3393 ,\nC1536_=_C3969 ,C1537_=_C1538 ,C1537_=_C1540 ,C1537_=_C3018 ,C1538_=_C1540 ,C1587_=_C1588 ,\nC1587_=_C2072 ,C1587_=_C2141 ,C1587_=_C2304 ,C1587_=_C2435 ,C1587_=_C2645 ,C1587_=_C2666 ,\nC1587_=_C2759 ,C1587_=_C2817 ,C1587_=_C3051 ,C1587_=_C3355 ,C1587_=_C3434 ,C1587_=_C3496 ,\nC1587_=_C3727 ,C1587_=_C3753 ,C1587_=_C4010 ,C1587_=_C4056 ,C1588_=_C1917 ,C1588_=_C2342 ,\nC1588_=_C2361 ,C1588_=_C2514 ,C1588_=_C2629 ,C1588_=_C2667 ,C1588_=_C2762 ,C1588_=_C2972 ,\nC1588_=_C3068 ,C1588_=_C3626 ,C1588_=_C3678 ,C1588_=_C3706 ,C1588_=_C3803 ,C1588_=_C3843 ,\nC1588_=_C3898 ,C1588_=_C3939 ,C1588_=_C3969 ,C1588_=_C4012 ,C1588_=_C4064 ,C1588_=_C4077 ,\nC1588_=_C4100 ,C1595_=_C2653 ,C1595_=_C2689 ,C1595_=_C2749 ,C1595_=_C2915 ,C1595_=_C2992 ,\nC1595_=_C3070 ,C1595_=_C3082 ,C1595_=_C3083 ,C1595_=_C3084 ,C1595_=_C3086 ,C1595_=_C3087 ,\nC1595_=_C3088 ,C1595_=_C3090 ,C1595_=_C3092 ,C1595_=_C3093 ,C1595_=_C3094 ,C1595_=_C3095 ,\nC1646_=_C1650 ,C1646_=_C1799 ,C1646_=_C2042 ,C1646_=_C2117 ,C1646_=_C2244 ,C1646_=_C2299 ,\nC1646_=_C2656 ,C1646_=_C2750 ,C1646_=_C2933 ,C1646_=_C3195 ,C1646_=_C3274 ,C1646_=_C3360 ,\nC1646_=_C3361 ,C1646_=_C3364 ,C1646_=_C3365 ,C1646_=_C3366 ,C1650_=_C1985 ,C1650_=_C2139 ,\nC1650_=_C2563 ,C1650_=_C2661 ,C1650_=_C2751 ,C1650_=_C2921 ,C1650_=_C3113 ,C1650_=_C3210 ,\nC1650_=_C3558 ,C1650_=_C3673 ,C1650_=_C3754 ,C1650_=_C3756 ,C1650_=_C3757 ,C1650_=_C3759 ,\nC1650_=_C3761 ,C1650_=_C3762 ,C1685_=_C2136 ,C1685_=_C2298 ,C1685_=_C2429 ,C1685_=_C2525 ,\nC1685_=_C2811 ,C1685_=_C3042 ,C1685_=_C3334 ,C1685_=_C3335 ,C1685_=_C3336 ,C1685_=_C3337 ,\nC1685_=_C3338 ,C1685_=_C3339 ,C1685_=_C3342 ,C1757_=_C2088 ,C1757_=_C2161 ,C1757_=_C2282 ,\nC1757_=_C2662 ,C1757_=_C2753 ,C1757_=_C3265 ,C1757_=_C3453 ,C1757_=_C3503 ,C1757_=_C3521 ,\nC1757_=_C3712 ,C1757_=_C3763 ,C1757_=_C3863 ,C1757_=_C3864 ,C1757_=_C3865 ,C1757_=_C3866 ,\nC1757_=_C3868 ,C1757_=_C3869 ,C1757_=_C3870 ,C1757_=_C3872 ,C1799_=_C2042 ,C1799_=_C2117 ,\nC1799_=_C2244 ,C1799_=_C2299 ,C1799_=_C2656 ,C1799_=_C2750 ,C1799_=_C2933 ,C1799_=_C3195 ,\nC1799_=_C3274 ,C1799_=_C3360 ,C1799_=_C3361 ,C1799_=_C3364 ,C1799_=_C3365 ,C1799_=_C3366 ,\nC1814_=_C1816 ,C1814_=_C1931 ,C1814_=_C1950 ,C1814_=_C2039 ,C1814_=_C2367 ,C1814_=_C2540 ,\nC1814_=_C2615 ,C1814_=_C2766 ,C1814_=_C3009 ,C1814_=_C3010 ,C1814_=_C3011 ,C1814_=_C3012 ,\nC1814_=_C3013 ,C1814_=_C3014 ,C1814_=_C3015 ,C1814_=_C3016 ,C1814_=_C3017 ,C1814_=_C3018 ,\nC1814_=_C3019 ,C1814_=_C3020 ,C1814_=_C3021 ,C1814_=_C3022 ,C1814_=_C3023</w:t>
      </w:r>
    </w:p>
    <w:p>
      <w:pPr>
        <w:pStyle w:val="PreformattedText"/>
        <w:bidi w:val="0"/>
        <w:spacing w:before="0" w:after="0"/>
        <w:jc w:val="left"/>
        <w:rPr/>
      </w:pPr>
      <w:r>
        <w:rPr/>
        <w:t xml:space="preserve"> </w:t>
      </w:r>
      <w:r>
        <w:rPr/>
        <w:t>,C1814_=_C3024 ,\nC1816_=_C1976 ,C1816_=_C2079 ,C1816_=_C2498 ,C1816_=_C2586 ,C1816_=_C3218 ,C1816_=_C3219 ,\nC1816_=_C3222 ,C1816_=_C3223 ,C1816_=_C3224 ,C1816_=_C3225 ,C1816_=_C3226 ,C1816_=_C3227 ,\nC1816_=_C3228 ,C1816_=_C3229 ,C1816_=_C3230 ,C1816_=_C3231 ,C1816_=_C3232 ,C1816_=_C3234 ,\nC1877_=_C2457 ,C1877_=_C2539 ,C1877_=_C2601 ,C1877_=_C2652 ,C1877_=_C2688 ,C1877_=_C2748 ,\nC1877_=_C2976 ,C1877_=_C2978 ,C1877_=_C2979 ,C1877_=_C2980 ,C1877_=_C2982 ,C1877_=_C2984 ,\nC1877_=_C2985 ,C1877_=_C2986 ,C1877_=_C2987 ,C1877_=_C2990 ,C1917_=_C2342 ,C1917_=_C2361 ,\nC1917_=_C2514 ,C1917_=_C2629 ,C1917_=_C2667 ,C1917_=_C2762 ,C1917_=_C2972 ,C1917_=_C3068 ,\nC1917_=_C3626 ,C1917_=_C3678 ,C1917_=_C3706 ,C1917_=_C3803 ,C1917_=_C3843 ,C1917_=_C3898 ,\nC1917_=_C3939 ,C1917_=_C3969 ,C1917_=_C4012 ,C1917_=_C4064 ,C1917_=_C4077 ,C1917_=_C4100 ,\nC1931_=_C1950 ,C1931_=_C2039 ,C1931_=_C2367 ,C1931_=_C2540 ,C1931_=_C2615 ,C1931_=_C2766 ,\nC1931_=_C3009 ,C1931_=_C3010 ,C1931_=_C3011 ,C1931_=_C3012 ,C1931_=_C3013 ,C1931_=_C3014 ,\nC1931_=_C3015 ,C1931_=_C3016 ,C1931_=_C3017 ,C1931_=_C3018 ,C1931_=_C3019 ,C1931_=_C3020 ,\nC1931_=_C3021 ,C1931_=_C3022 ,C1931_=_C3023 ,C1931_=_C3024 ,C1946_=_C1950 ,C1946_=_C2363 ,\nC1946_=_C2381 ,C1946_=_C2382 ,C1946_=_C2384 ,C1946_=_C2387 ,C1946_=_C2390 ,C1946_=_C2391 ,\nC1946_=_C2392 ,C1946_=_C2393 ,C1946_=_C2394 ,C1946_=_C2395 ,C1946_=_C2396 ,C1946_=_C2397 ,\nC1946_=_C2398 ,C1946_=_C2399 ,C1946_=_C2400 ,C1946_=_C2402 ,C1950_=_C2039 ,C1950_=_C2367 ,\nC1950_=_C2540 ,C1950_=_C2615 ,C1950_=_C2766 ,C1950_=_C3009 ,C1950_=_C3010 ,C1950_=_C3011 ,\nC1950_=_C3012 ,C1950_=_C3013 ,C1950_=_C3014 ,C1950_=_C3015 ,C1950_=_C3016 ,C1950_=_C3017 ,\nC1950_=_C3018 ,C1950_=_C3019 ,C1950_=_C3020 ,C1950_=_C3021 ,C1950_=_C3022 ,C1950_=_C3023 ,\nC1950_=_C3024 ,C1976_=_C1985 ,C1976_=_C2079 ,C1976_=_C2498 ,C1976_=_C2586 ,C1976_=_C3218 ,\nC1976_=_C3219 ,C1976_=_C3222 ,C1976_=_C3223 ,C1976_=_C3224 ,C1976_=_C3225 ,C1976_=_C3226 ,\nC1976_=_C3227 ,C1976_=_C3228 ,C1976_=_C3229 ,C1976_=_C3230 ,C1976_=_C3231 ,C1976_=_C3232 ,\nC1976_=_C3234 ,C1985_=_C2139 ,C1985_=_C2563 ,C1985_=_C2661 ,C1985_=_C2751 ,C1985_=_C2921 ,\nC1985_=_C3113 ,C1985_=_C3210 ,C1985_=_C3558 ,C1985_=_C3673 ,C1985_=_C3754 ,C1985_=_C3756 ,\nC1985_=_C3757 ,C1985_=_C3759 ,C1985_=_C3761 ,C1985_=_C3762 ,C2039_=_C2042 ,C2039_=_C2367 ,\nC2039_=_C2540 ,C2039_=_C2615 ,C2039_=_C2766 ,C2039_=_C3009 ,C2039_=_C3010 ,C2039_=_C3011 ,\nC2039_=_C3012 ,C2039_=_C3013 ,C2039_=_C3014 ,C2039_=_C3015 ,C2039_=_C3016 ,C2039_=_C3017 ,\nC2039_=_C3018 ,C2039_=_C3019 ,C2039_=_C3020 ,C2039_=_C3021 ,C2039_=_C3022 ,C2039_=_C3023 ,\nC2039_=_C3024 ,C2042_=_C2117 ,C2042_=_C2244 ,C2042_=_C2299 ,C2042_=_C2656 ,C2042_=_C2750 ,\nC2042_=_C2933 ,C2042_=_C3195 ,C2042_=_C3274 ,C2042_=_C3360 ,C2042_=_C3361 ,C2042_=_C3364 ,\nC2042_=_C3365 ,C2042_=_C3366 ,C2072_=_C2141 ,C2072_=_C2304 ,C2072_=_C2435 ,C2072_=_C2645 ,\nC2072_=_C2666 ,C2072_=_C2759 ,C2072_=_C2817 ,C2072_=_C3051 ,C2072_=_C3355 ,C2072_=_C3434 ,\nC2072_=_C3496 ,C2072_=_C3727 ,C2072_=_C3753 ,C2072_=_C4010 ,C2072_=_C4056 ,C2079_=_C2088 ,\nC2079_=_C2498 ,C2079_=_C2586 ,C2079_=_C3218 ,C2079_=_C3219 ,C2079_=_C3222 ,C2079_=_C3223 ,\nC2079_=_C3224 ,C2079_=_C3225 ,C2079_=_C3226 ,C2079_=_C3227 ,C2079_=_C3228 ,C2079_=_C3229 ,\nC2079_=_C3230 ,C2079_=_C3231 ,C2079_=_C3232 ,C2079_=_C3234 ,C2088_=_C2161 ,C2088_=_C2282 ,\nC2088_=_C2662 ,C2088_=_C2753 ,C2088_=_C3265 ,C2088_=_C3453 ,C2088_=_C3503 ,C2088_=_C3521 ,\nC2088_=_C3712 ,C2088_=_C3763 ,C2088_=_C3863 ,C2088_=_C3864 ,C2088_=_C3865 ,C2088_=_C3866 ,\nC2088_=_C3868 ,C2088_=_C3869 ,C2088_=_C3870 ,C2088_=_C3872 ,C2117_=_C2244 ,C2117_=_C2299 ,\nC2117_=_C2656 ,C2117_=_C2750 ,C2117_=_C2933 ,C2117_=_C3195 ,C2117_=_C3274 ,C2117_=_C3360 ,\nC2117_=_C3361 ,C2117_=_C3364 ,C2117_=_C3365 ,C2117_=_C3366 ,C2136_=_C2139 ,C2136_=_C2141 ,\nC2136_=_C2145 ,C2136_=_C2298 ,C2136_=_C2429 ,C2136_=_C2525 ,C2136_=_C2811 ,C2136_=_C3042 ,\nC2136_=_C3334 ,C2136_=_C3335 ,C2136_=_C3336 ,C2136_=_C3337 ,C2136_=_C3338 ,C2136_=_C3339 ,\nC2136_=_C3342 ,C2139_=_C2141 ,C2139_=_C2145 ,C2139_=_C2563 ,C2139_=_C2661 ,C2139_=_C2751 ,\nC2139_=_C2921 ,C2139_=_C3113 ,C2139_=_C3210 ,C2139_=_C3558 ,C2139_=_C3673 ,C2139_=_C3754 ,\nC2139_=_C3756 ,C2139_=_C3757 ,C2139_=_C3759 ,C2139_=_C3761 ,C2139_=_C3762 ,C2141_=_C2145 ,\nC2141_=_C2304 ,C2141_=_C2435 ,C2141_=_C2645 ,C2141_=_C2666 ,C2141_=_C2759 ,C2141_=_C2817 ,\nC2141_=_C3051 ,C2141_=_C3355 ,C2141_=_C3434 ,C2141_=_C3496 ,C2141_=_C3727 ,C2141_=_C3753 ,\nC2141_=_C4010 ,C2141_=_C4056 ,C2145_=_C2305 ,C2145_=_C2436 ,C2145_=_C2707 ,C2145_=_C2820 ,\nC2145_=_C3052 ,C2145_=_C3332 ,C2145_=_C3472 ,C2145_=_C3546 ,C2145_=_C3640 ,C2145_=_C3745 ,\nC2145_=_C3923 ,C2145_=_C3950 ,C2145_=_C4066 ,C2145_=_C4078 ,C2161_=_C2282 ,C2161_=_C2662 ,\nC2161_=_C2753 ,C2161_=_C3265 ,C2161_=_C3453 ,C2161_=_C3503 ,C2161_=_C3521 ,C2161_=_C3712 ,\nC2161_=_C3763 ,C2161_=_C3863 ,C2161_=_C3864 ,C2161_=_C3865 ,C2161_=_C3866 ,C2161_=_C3868 ,\nC2161_=_C3869 ,C2161_=_C3870 ,C2161_=_C3872 ,C2244_=_C2299 ,C2244_=_C2656 ,C2244_=_C2750 ,\nC2244_=_C2933 ,C2244_=_C3195 ,C2244_=_C3274 ,C2244_=_C3360 ,C2244_=_C3361 ,C2244_=_C3364 ,\nC2244_=_C3365 ,C2244_=_C3366 ,C2282_=_C2662 ,C2282_=_C2753 ,C2282_=_C3265 ,C2282_=_C3453 ,\nC2282_=_C3503 ,C2282_=_C3521 ,C2282_=_C3712 ,C2282_=_C3763 ,C2282_=_C3863 ,C2282_=_C3864 ,\nC2282_=_C3865 ,C2282_=_C3866 ,C2282_=_C3868 ,C2282_=_C3869 ,C2282_=_C3870 ,C2282_=_C3872 ,\nC2298_=_C2299 ,C2298_=_C2304 ,C2298_=_C2305 ,C2298_=_C2429 ,C2298_=_C2525 ,C2298_=_C2811 ,\nC2298_=_C3042 ,C2298_=_C3334 ,C2298_=_C3335 ,C2298_=_C3336 ,C2298_=_C3337 ,C2298_=_C3338 ,\nC2298_=_C3339 ,C2298_=_C3342 ,C2299_=_C2304 ,C2299_=_C2305 ,C2299_=_C2656 ,C2299_=_C2750 ,\nC2299_=_C2933 ,C2299_=_C3195 ,C2299_=_C3274 ,C2299_=_C3360 ,C2299_=_C3361 ,C2299_=_C3364 ,\nC2299_=_C3365 ,C2299_=_C3366 ,C2304_=_C2305 ,C2304_=_C2435 ,C2304_=_C2645 ,C2304_=_C2666 ,\nC2304_=_C2759 ,C2304_=_C2817 ,C2304_=_C3051 ,C2304_=_C3355 ,C2304_=_C3434 ,C2304_=_C3496 ,\nC2304_=_C3727 ,C2304_=_C3753 ,C2304_=_C4010 ,C2304_=_C4056 ,C2305_=_C2436 ,C2305_=_C2707 ,\nC2305_=_C2820 ,C2305_=_C3052 ,C2305_=_C3332 ,C2305_=_C3472 ,C2305_=_C3546 ,C2305_=_C3640 ,\nC2305_=_C3745 ,C2305_=_C3923 ,C2305_=_C3950 ,C2305_=_C4066 ,C2305_=_C4078 ,C2342_=_C2361 ,\nC2342_=_C2514 ,C2342_=_C2629 ,C2342_=_C2667 ,C2342_=_C2762 ,C2342_=_C2972 ,C2342_=_C3068 ,\nC2342_=_C3626 ,C2342_=_C3678 ,C2342_=_C3706 ,C2342_=_C3803 ,C2342_=_C3843 ,C2342_=_C3898 ,\nC2342_=_C3939 ,C2342_=_C3969 ,C2342_=_C4012 ,C2342_=_C4064 ,C2342_=_C4077 ,C2342_=_C4100 ,\nC2361_=_C2514 ,C2361_=_C2629 ,C2361_=_C2667 ,C2361_=_C2762 ,C2361_=_C2972 ,C2361_=_C3068 ,\nC2361_=_C3626 ,C2361_=_C3678 ,C2361_=_C3706 ,C2361_=_C3803 ,C2361_=_C3843 ,C2361_=_C3898 ,\nC2361_=_C3939 ,C2361_=_C3969 ,C2361_=_C4012 ,C2361_=_C4064 ,C2361_=_C4077 ,C2361_=_C4100 ,\nC2363_=_C2367 ,C2363_=_C2381 ,C2363_=_C2382 ,C2363_=_C2384 ,C2363_=_C2387 ,C2363_=_C2390 ,\nC2363_=_C2391 ,C2363_=_C2392 ,C2363_=_C2393 ,C2363_=_C2394 ,C2363_=_C2395 ,C2363_=_C2396 ,\nC2363_=_C2397 ,C2363_=_C2398 ,C2363_=_C2399 ,C2363_=_C2400 ,C2363_=_C2402 ,C2367_=_C2540 ,\nC2367_=_C2615 ,C2367_=_C2766 ,C2367_=_C3009 ,C2367_=_C3010 ,C2367_=_C3011 ,C2367_=_C3012 ,\nC2367_=_C3013 ,C2367_=_C3014 ,C2367_=_C3015 ,C2367_=_C3016 ,C2367_=_C3017 ,C2367_=_C3018 ,\nC2367_=_C3019 ,C2367_=_C3020 ,C2367_=_C3021 ,C2367_=_C3022 ,C2367_=_C3023 ,C2367_=_C3024 ,\nC2381_=_C2382 ,C2381_=_C2384 ,C2381_=_C2387 ,C2381_=_C2390 ,C2381_=_C2391 ,C2381_=_C2392 ,\nC2381_=_C2393 ,C2381_=_C2394 ,C2381_=_C2395 ,C2381_=_C2396 ,C2381_=_C2397 ,C2381_=_C2398 ,\nC2381_=_C2399 ,C2381_=_C2400 ,C2381_=_C2402 ,C2381_=_C2539 ,C2381_=_C2540 ,C2382_=_C2384 ,\nC2382_=_C2387 ,C2382_=_C2390 ,C2382_=_C2391 ,C2382_=_C2392 ,C2382_=_C2393 ,C2382_=_C2394 ,\nC2382_=_C2395 ,C2382_=_C2396 ,C2382_=_C2397 ,C2382_=_C2398 ,C2382_=_C2399 ,C2382_=_C2400 ,\nC2382_=_C2402 ,C2382_=_C2688 ,C2382_=_C2689 ,C2382_=_C2707 ,C2384_=_C2387 ,C2384_=_C2390 ,\nC2384_=_C2391 ,C2384_=_C2392 ,C2384_=_C2393 ,C2384_=_C2394 ,C2384_=_C2395 ,C2384_=_C2396 ,\nC2384_=_C2397 ,C2384_=_C2398 ,C2384_=_C2399 ,C2384_=_C2400 ,C2384_=_C2402 ,C2384_=_C3009 ,\nC2384_=_C3042 ,C2384_=_C3051 ,C2384_=_C3052 ,C2387_=_C2390 ,C2387_=_C2391 ,C2387_=_C2392 ,\nC2387_=_C2393 ,C2387_=_C2394 ,C2387_=_C2395 ,C2387_=_C2396 ,C2387_=_C2397 ,C2387_=_C2398 ,\nC2387_=_C2399 ,C2387_=_C2400 ,C2387_=_C2402 ,C2387_=_C3084 ,C2387_=_C3332 ,C2390_=_C2391 ,\nC2390_=_C2392 ,C2390_=_C2393 ,C2390_=_C2394 ,C2390_=_C2395 ,C2390_=_C2396 ,C2390_=_C2397 ,\nC2390_=_C2398 ,C2390_=_C2399 ,C2390_=_C2400 ,C2390_=_C2402 ,C2390_=_C3013 ,C2390_=_C3222 ,\nC2390_=_C3334 ,C2390_=_C3387 ,C2390_=_C3472 ,C2391_=_C2392 ,C2391_=_C2393 ,C2391_=_C2394 ,\nC2391_=_C2395 ,C2391_=_C2396 ,C2391_=_C2397 ,C2391_=_C2398 ,C2391_=_C2399 ,C2391_=_C2400 ,\nC2391_=_C2402 ,C2391_=_C3087 ,C2391_=_C3361 ,C2391_=_C3546 ,C2392_=_C2393 ,C2392_=_C2394 ,\nC2392_=_C2395 ,C2392_=_C2396 ,C2392_=_C2397 ,C2392_=_C2398 ,C2392_=_C2399 ,C2392_=_C2400 ,\nC2392_=_C2402 ,C2392_=_C3224 ,C2392_=_C3335 ,C2392_=_C3388 ,C2392_=_C3640 ,C2393_=_C2394 ,\nC2393_=_C2395 ,C2393_=_C2396 ,C2393_=_C2397 ,C2393_=_C2398 ,C2393_=_C2399 ,C2393_=_C2400 ,\nC2393_=_C2402 ,C2393_=_C3088 ,C2393_=_C3225 ,C2393_=_C3745 ,C2394_=_C2395 ,C2394_=_C2396 ,\nC2394_=_C2397 ,C2394_=_C2398 ,C2394_=_C2399 ,C2394_=_C2400 ,C2394_=_C2402 ,C2394_=_C3016 ,\nC2394_=_C3863 ,C2395_=_C2396 ,C2395_=_C2397 ,C2395_=_C2398 ,C2395_=_C2399 ,C2395_=_C2400 ,\nC2395_=_C2402 ,C2395_=_C3092 ,C2395_=_C3923 ,C2396_=_C2397 ,C2396_=_C2398 ,C2396_=_C2399 ,\nC2396_=_C2400 ,C2396_=_C2402 ,C2396_=_C3228 ,C2396_=_C3337 ,C2396_=_C3392 ,C2396_=_C3950 ,\nC2397_=_C2398 ,C2397_=_C2399 ,C2397_=_C2400 ,C2397_=_C2402 ,C2397_=_C3019 ,C2398_=_C2399 ,\nC2398_=_C2400 ,C2398_=_C2402 ,C2398_=_C3020 ,C2399_=_C2400 ,C2399_=_C2402 ,C2399_=_C3229 ,\nC2399_=_C3339 ,C2399_=_C3396 ,C2399_=_C4064 ,C2399_=_C4066 ,C2400_=_C2402 ,C2400_=_C3095 ,\nC2400_=_C4078 ,C2402_=_C3023 ,C2429_=_C2435 ,C2429_=_C2436 ,C2429_=_C2525 ,C2429_=_C2811 ,\nC2429_=_C3042 ,C2429_=_C3334 ,C2429_=_C3335</w:t>
      </w:r>
    </w:p>
    <w:p>
      <w:pPr>
        <w:pStyle w:val="PreformattedText"/>
        <w:bidi w:val="0"/>
        <w:spacing w:before="0" w:after="0"/>
        <w:jc w:val="left"/>
        <w:rPr/>
      </w:pPr>
      <w:r>
        <w:rPr/>
        <w:t xml:space="preserve"> </w:t>
      </w:r>
      <w:r>
        <w:rPr/>
        <w:t>,C2429_=_C3336 ,C2429_=_C3337 ,C2429_=_C3338 ,\nC2429_=_C3339 ,C2429_=_C3342 ,C2435_=_C2436 ,C2435_=_C2645 ,C2435_=_C2666 ,C2435_=_C2759 ,\nC2435_=_C2817 ,C2435_=_C3051 ,C2435_=_C3355 ,C2435_=_C3434 ,C2435_=_C3496 ,C2435_=_C3727 ,\nC2435_=_C3753 ,C2435_=_C4010 ,C2435_=_C4056 ,C2436_=_C2707 ,C2436_=_C2820 ,C2436_=_C3052 ,\nC2436_=_C3332 ,C2436_=_C3472 ,C2436_=_C3546 ,C2436_=_C3640 ,C2436_=_C3745 ,C2436_=_C3923 ,\nC2436_=_C3950 ,C2436_=_C4066 ,C2436_=_C4078 ,C2457_=_C2460 ,C2457_=_C2539 ,C2457_=_C2601 ,\nC2457_=_C2652 ,C2457_=_C2688 ,C2457_=_C2748 ,C2457_=_C2976 ,C2457_=_C2978 ,C2457_=_C2979 ,\nC2457_=_C2980 ,C2457_=_C2982 ,C2457_=_C2984 ,C2457_=_C2985 ,C2457_=_C2986 ,C2457_=_C2987 ,\nC2457_=_C2990 ,C2460_=_C2500 ,C2460_=_C3111 ,C2460_=_C3297 ,C2460_=_C3387 ,C2460_=_C3388 ,\nC2460_=_C3389 ,C2460_=_C3390 ,C2460_=_C3391 ,C2460_=_C3392 ,C2460_=_C3393 ,C2460_=_C3394 ,\nC2460_=_C3395 ,C2460_=_C3396 ,C2460_=_C3397 ,C2460_=_C3398 ,C2460_=_C3399 ,C2460_=_C3401 ,\nC2498_=_C2500 ,C2498_=_C2514 ,C2498_=_C2586 ,C2498_=_C3218 ,C2498_=_C3219 ,C2498_=_C3222 ,\nC2498_=_C3223 ,C2498_=_C3224 ,C2498_=_C3225 ,C2498_=_C3226 ,C2498_=_C3227 ,C2498_=_C3228 ,\nC2498_=_C3229 ,C2498_=_C3230 ,C2498_=_C3231 ,C2498_=_C3232 ,C2498_=_C3234 ,C2500_=_C2514 ,\nC2500_=_C3111 ,C2500_=_C3297 ,C2500_=_C3387 ,C2500_=_C3388 ,C2500_=_C3389 ,C2500_=_C3390 ,\nC2500_=_C3391 ,C2500_=_C3392 ,C2500_=_C3393 ,C2500_=_C3394 ,C2500_=_C3395 ,C2500_=_C3396 ,\nC2500_=_C3397 ,C2500_=_C3398 ,C2500_=_C3399 ,C2500_=_C3401 ,C2514_=_C2629 ,C2514_=_C2667 ,\nC2514_=_C2762 ,C2514_=_C2972 ,C2514_=_C3068 ,C2514_=_C3626 ,C2514_=_C3678 ,C2514_=_C3706 ,\nC2514_=_C3803 ,C2514_=_C3843 ,C2514_=_C3898 ,C2514_=_C3939 ,C2514_=_C3969 ,C2514_=_C4012 ,\nC2514_=_C4064 ,C2514_=_C4077 ,C2514_=_C4100 ,C2525_=_C2811 ,C2525_=_C3042 ,C2525_=_C3334 ,\nC2525_=_C3335 ,C2525_=_C3336 ,C2525_=_C3337 ,C2525_=_C3338 ,C2525_=_C3339 ,C2525_=_C3342 ,\nC2539_=_C2540 ,C2539_=_C2601 ,C2539_=_C2652 ,C2539_=_C2688 ,C2539_=_C2748 ,C2539_=_C2976 ,\nC2539_=_C2978 ,C2539_=_C2979 ,C2539_=_C2980 ,C2539_=_C2982 ,C2539_=_C2984 ,C2539_=_C2985 ,\nC2539_=_C2986 ,C2539_=_C2987 ,C2539_=_C2990 ,C2540_=_C2615 ,C2540_=_C2766 ,C2540_=_C3009 ,\nC2540_=_C3010 ,C2540_=_C3011 ,C2540_=_C3012 ,C2540_=_C3013 ,C2540_=_C3014 ,C2540_=_C3015 ,\nC2540_=_C3016 ,C2540_=_C3017 ,C2540_=_C3018 ,C2540_=_C3019 ,C2540_=_C3020 ,C2540_=_C3021 ,\nC2540_=_C3022 ,C2540_=_C3023 ,C2540_=_C3024 ,C2563_=_C2661 ,C2563_=_C2751 ,C2563_=_C2921 ,\nC2563_=_C3113 ,C2563_=_C3210 ,C2563_=_C3558 ,C2563_=_C3673 ,C2563_=_C3754 ,C2563_=_C3756 ,\nC2563_=_C3757 ,C2563_=_C3759 ,C2563_=_C3761 ,C2563_=_C3762 ,C2586_=_C3218 ,C2586_=_C3219 ,\nC2586_=_C3222 ,C2586_=_C3223 ,C2586_=_C3224 ,C2586_=_C3225 ,C2586_=_C3226 ,C2586_=_C3227 ,\nC2586_=_C3228 ,C2586_=_C3229 ,C2586_=_C3230 ,C2586_=_C3231 ,C2586_=_C3232 ,C2586_=_C3234 ,\nC2601_=_C2652 ,C2601_=_C2688 ,C2601_=_C2748 ,C2601_=_C2976 ,C2601_=_C2978 ,C2601_=_C2979 ,\nC2601_=_C2980 ,C2601_=_C2982 ,C2601_=_C2984 ,C2601_=_C2985 ,C2601_=_C2986 ,C2601_=_C2987 ,\nC2601_=_C2990 ,C2615_=_C2629 ,C2615_=_C2766 ,C2615_=_C3009 ,C2615_=_C3010 ,C2615_=_C3011 ,\nC2615_=_C3012 ,C2615_=_C3013 ,C2615_=_C3014 ,C2615_=_C3015 ,C2615_=_C3016 ,C2615_=_C3017 ,\nC2615_=_C3018 ,C2615_=_C3019 ,C2615_=_C3020 ,C2615_=_C3021 ,C2615_=_C3022 ,C2615_=_C3023 ,\nC2615_=_C3024 ,C2629_=_C2667 ,C2629_=_C2762 ,C2629_=_C2972 ,C2629_=_C3068 ,C2629_=_C3626 ,\nC2629_=_C3678 ,C2629_=_C3706 ,C2629_=_C3803 ,C2629_=_C3843 ,C2629_=_C3898 ,C2629_=_C3939 ,\nC2629_=_C3969 ,C2629_=_C4012 ,C2629_=_C4064 ,C2629_=_C4077 ,C2629_=_C4100 ,C2645_=_C2666 ,\nC2645_=_C2759 ,C2645_=_C2817 ,C2645_=_C3051 ,C2645_=_C3355 ,C2645_=_C3434 ,C2645_=_C3496 ,\nC2645_=_C3727 ,C2645_=_C3753 ,C2645_=_C4010 ,C2645_=_C4056 ,C2652_=_C2653 ,C2652_=_C2656 ,\nC2652_=_C2661 ,C2652_=_C2662 ,C2652_=_C2666 ,C2652_=_C2667 ,C2652_=_C2688 ,C2652_=_C2748 ,\nC2652_=_C2976 ,C2652_=_C2978 ,C2652_=_C2979 ,C2652_=_C2980 ,C2652_=_C2982 ,C2652_=_C2984 ,\nC2652_=_C2985 ,C2652_=_C2986 ,C2652_=_C2987 ,C2652_=_C2990 ,C2653_=_C2656 ,C2653_=_C2661 ,\nC2653_=_C2662 ,C2653_=_C2666 ,C2653_=_C2667 ,C2653_=_C2689 ,C2653_=_C2749 ,C2653_=_C2915 ,\nC2653_=_C2992 ,C2653_=_C3070 ,C2653_=_C3082 ,C2653_=_C3083 ,C2653_=_C3084 ,C2653_=_C3086 ,\nC2653_=_C3087 ,C2653_=_C3088 ,C2653_=_C3090 ,C2653_=_C3092 ,C2653_=_C3093 ,C2653_=_C3094 ,\nC2653_=_C3095 ,C2656_=_C2661 ,C2656_=_C2662 ,C2656_=_C2666 ,C2656_=_C2667 ,C2656_=_C2750 ,\nC2656_=_C2933 ,C2656_=_C3195 ,C2656_=_C3274 ,C2656_=_C3360 ,C2656_=_C3361 ,C2656_=_C3364 ,\nC2656_=_C3365 ,C2656_=_C3366 ,C2661_=_C2662 ,C2661_=_C2666 ,C2661_=_C2667 ,C2661_=_C2751 ,\nC2661_=_C2921 ,C2661_=_C3113 ,C2661_=_C3210 ,C2661_=_C3558 ,C2661_=_C3673 ,C2661_=_C3754 ,\nC2661_=_C3756 ,C2661_=_C3757 ,C2661_=_C3759 ,C2661_=_C3761 ,C2661_=_C3762 ,C2662_=_C2666 ,\nC2662_=_C2667 ,C2662_=_C2753 ,C2662_=_C3265 ,C2662_=_C3453 ,C2662_=_C3503 ,C2662_=_C3521 ,\nC2662_=_C3712 ,C2662_=_C3763 ,C2662_=_C3863 ,C2662_=_C3864 ,C2662_=_C3865 ,C2662_=_C3866 ,\nC2662_=_C3868 ,C2662_=_C3869 ,C2662_=_C3870 ,C2662_=_C3872 ,C2666_=_C2667 ,C2666_=_C2759 ,\nC2666_=_C2817 ,C2666_=_C3051 ,C2666_=_C3355 ,C2666_=_C3434 ,C2666_=_C3496 ,C2666_=_C3727 ,\nC2666_=_C3753 ,C2666_=_C4010 ,C2666_=_C4056 ,C2667_=_C2762 ,C2667_=_C2972 ,C2667_=_C3068 ,\nC2667_=_C3626 ,C2667_=_C3678 ,C2667_=_C3706 ,C2667_=_C3803 ,C2667_=_C3843 ,C2667_=_C3898 ,\nC2667_=_C3939 ,C2667_=_C3969 ,C2667_=_C4012 ,C2667_=_C4064 ,C2667_=_C4077 ,C2667_=_C4100 ,\nC2688_=_C2689 ,C2688_=_C2707 ,C2688_=_C2748 ,C2688_=_C2976 ,C2688_=_C2978 ,C2688_=_C2979 ,\nC2688_=_C2980 ,C2688_=_C2982 ,C2688_=_C2984 ,C2688_=_C2985 ,C2688_=_C2986 ,C2688_=_C2987 ,\nC2688_=_C2990 ,C2689_=_C2707 ,C2689_=_C2749 ,C2689_=_C2915 ,C2689_=_C2992 ,C2689_=_C3070 ,\nC2689_=_C3082 ,C2689_=_C3083 ,C2689_=_C3084 ,C2689_=_C3086 ,C2689_=_C3087 ,C2689_=_C3088 ,\nC2689_=_C3090 ,C2689_=_C3092 ,C2689_=_C3093 ,C2689_=_C3094 ,C2689_=_C3095 ,C2707_=_C2820 ,\nC2707_=_C3052 ,C2707_=_C3332 ,C2707_=_C3472 ,C2707_=_C3546 ,C2707_=_C3640 ,C2707_=_C3745 ,\nC2707_=_C3923 ,C2707_=_C3950 ,C2707_=_C4066 ,C2707_=_C4078 ,C2748_=_C2749 ,C2748_=_C2750 ,\nC2748_=_C2751 ,C2748_=_C2753 ,C2748_=_C2759 ,C2748_=_C2762 ,C2748_=_C2976 ,C2748_=_C2978 ,\nC2748_=_C2979 ,C2748_=_C2980 ,C2748_=_C2982 ,C2748_=_C2984 ,C2748_=_C2985 ,C2748_=_C2986 ,\nC2748_=_C2987 ,C2748_=_C2990 ,C2749_=_C2750 ,C2749_=_C2751 ,C2749_=_C2753 ,C2749_=_C2759 ,\nC2749_=_C2762 ,C2749_=_C2915 ,C2749_=_C2992 ,C2749_=_C3070 ,C2749_=_C3082 ,C2749_=_C3083 ,\nC2749_=_C3084 ,C2749_=_C3086 ,C2749_=_C3087 ,C2749_=_C3088 ,C2749_=_C3090 ,C2749_=_C3092 ,\nC2749_=_C3093 ,C2749_=_C3094 ,C2749_=_C3095 ,C2750_=_C2751 ,C2750_=_C2753 ,C2750_=_C2759 ,\nC2750_=_C2762 ,C2750_=_C2933 ,C2750_=_C3195 ,C2750_=_C3274 ,C2750_=_C3360 ,C2750_=_C3361 ,\nC2750_=_C3364 ,C2750_=_C3365 ,C2750_=_C3366 ,C2751_=_C2753 ,C2751_=_C2759 ,C2751_=_C2762 ,\nC2751_=_C2921 ,C2751_=_C3113 ,C2751_=_C3210 ,C2751_=_C3558 ,C2751_=_C3673 ,C2751_=_C3754 ,\nC2751_=_C3756 ,C2751_=_C3757 ,C2751_=_C3759 ,C2751_=_C3761 ,C2751_=_C3762 ,C2753_=_C2759 ,\nC2753_=_C2762 ,C2753_=_C3265 ,C2753_=_C3453 ,C2753_=_C3503 ,C2753_=_C3521 ,C2753_=_C3712 ,\nC2753_=_C3763 ,C2753_=_C3863 ,C2753_=_C3864 ,C2753_=_C3865 ,C2753_=_C3866 ,C2753_=_C3868 ,\nC2753_=_C3869 ,C2753_=_C3870 ,C2753_=_C3872 ,C2759_=_C2762 ,C2759_=_C2817 ,C2759_=_C3051 ,\nC2759_=_C3355 ,C2759_=_C3434 ,C2759_=_C3496 ,C2759_=_C3727 ,C2759_=_C3753 ,C2759_=_C4010 ,\nC2759_=_C4056 ,C2762_=_C2972 ,C2762_=_C3068 ,C2762_=_C3626 ,C2762_=_C3678 ,C2762_=_C3706 ,\nC2762_=_C3803 ,C2762_=_C3843 ,C2762_=_C3898 ,C2762_=_C3939 ,C2762_=_C3969 ,C2762_=_C4012 ,\nC2762_=_C4064 ,C2762_=_C4077 ,C2762_=_C4100 ,C2766_=_C3009 ,C2766_=_C3010 ,C2766_=_C3011 ,\nC2766_=_C3012 ,C2766_=_C3013 ,C2766_=_C3014 ,C2766_=_C3015 ,C2766_=_C3016 ,C2766_=_C3017 ,\nC2766_=_C3018 ,C2766_=_C3019 ,C2766_=_C3020 ,C2766_=_C3021 ,C2766_=_C3022 ,C2766_=_C3023 ,\nC2766_=_C3024 ,C2811_=_C2817 ,C2811_=_C2820 ,C2811_=_C3042 ,C2811_=_C3334 ,C2811_=_C3335 ,\nC2811_=_C3336 ,C2811_=_C3337 ,C2811_=_C3338 ,C2811_=_C3339 ,C2811_=_C3342 ,C2817_=_C2820 ,\nC2817_=_C3051 ,C2817_=_C3355 ,C2817_=_C3434 ,C2817_=_C3496 ,C2817_=_C3727 ,C2817_=_C3753 ,\nC2817_=_C4010 ,C2817_=_C4056 ,C2820_=_C3052 ,C2820_=_C3332 ,C2820_=_C3472 ,C2820_=_C3546 ,\nC2820_=_C3640 ,C2820_=_C3745 ,C2820_=_C3923 ,C2820_=_C3950 ,C2820_=_C4066 ,C2820_=_C4078 ,\nC2915_=_C2921 ,C2915_=_C2992 ,C2915_=_C3070 ,C2915_=_C3082 ,C2915_=_C3083 ,C2915_=_C3084 ,\nC2915_=_C3086 ,C2915_=_C3087 ,C2915_=_C3088 ,C2915_=_C3090 ,C2915_=_C3092 ,C2915_=_C3093 ,\nC2915_=_C3094 ,C2915_=_C3095 ,C2921_=_C3113 ,C2921_=_C3210 ,C2921_=_C3558 ,C2921_=_C3673 ,\nC2921_=_C3754 ,C2921_=_C3756 ,C2921_=_C3757 ,C2921_=_C3759 ,C2921_=_C3761 ,C2921_=_C3762 ,\nC2933_=_C3195 ,C2933_=_C3274 ,C2933_=_C3360 ,C2933_=_C3361 ,C2933_=_C3364 ,C2933_=_C3365 ,\nC2933_=_C3366 ,C2972_=_C3068 ,C2972_=_C3626 ,C2972_=_C3678 ,C2972_=_C3706 ,C2972_=_C3803 ,\nC2972_=_C3843 ,C2972_=_C3898 ,C2972_=_C3939 ,C2972_=_C3969 ,C2972_=_C4012 ,C2972_=_C4064 ,\nC2972_=_C4077 ,C2972_=_C4100 ,C2976_=_C2978 ,C2976_=_C2979 ,C2976_=_C2980 ,C2976_=_C2982 ,\nC2976_=_C2984 ,C2976_=_C2985 ,C2976_=_C2986 ,C2976_=_C2987 ,C2976_=_C2990 ,C2978_=_C2979 ,\nC2978_=_C2980 ,C2978_=_C2982 ,C2978_=_C2984 ,C2978_=_C2985 ,C2978_=_C2986 ,C2978_=_C2987 ,\nC2978_=_C2990 ,C2979_=_C2980 ,C2979_=_C2982 ,C2979_=_C2984 ,C2979_=_C2985 ,C2979_=_C2986 ,\nC2979_=_C2987 ,C2979_=_C2990 ,C2980_=_C2982 ,C2980_=_C2984 ,C2980_=_C2985 ,C2980_=_C2986 ,\nC2980_=_C2987 ,C2980_=_C2990 ,C2982_=_C2984 ,C2982_=_C2985 ,C2982_=_C2986 ,C2982_=_C2987 ,\nC2982_=_C2990 ,C2984_=_C2985 ,C2984_=_C2986 ,C2984_=_C2987 ,C2984_=_C2990 ,C2984_=_C3756 ,\nC2985_=_C2986 ,C2985_=_C2987 ,C2985_=_C2990 ,C2985_=_C3394 ,C2986_=_C2987 ,C2986_=_C2990 ,\nC2986_=_C3094 ,C2986_=_C3366 ,C2986_=_C3757 ,C2986_=_C3865 ,C2986_=_C4010 ,C2986_=_C4012 ,\nC2987_=_C2990 ,C2992_=_C3070 ,C2992_=_C3082 ,C2992_=_C3083 ,C2992_=_C3084 ,C2992_=_C3086 ,\nC2992_=_C3087 ,C2992_=_C3088 ,C2992_=_C3090 ,C2992_=_C3092 ,C2992_=_C3093 ,C2992_=_C3094 ,\nC2992_=_C3095</w:t>
      </w:r>
    </w:p>
    <w:p>
      <w:pPr>
        <w:pStyle w:val="PreformattedText"/>
        <w:bidi w:val="0"/>
        <w:spacing w:before="0" w:after="0"/>
        <w:jc w:val="left"/>
        <w:rPr/>
      </w:pPr>
      <w:r>
        <w:rPr/>
        <w:t xml:space="preserve"> </w:t>
      </w:r>
      <w:r>
        <w:rPr/>
        <w:t>,C3009_=_C3010 ,C3009_=_C3011 ,C3009_=_C3012 ,C3009_=_C3013 ,C3009_=_C3014 ,\nC3009_=_C3015 ,C3009_=_C3016 ,C3009_=_C3017 ,C3009_=_C3018 ,C3009_=_C3019 ,C3009_=_C3020 ,\nC3009_=_C3021 ,C3009_=_C3022 ,C3009_=_C3023 ,C3009_=_C3024 ,C3009_=_C3042 ,C3009_=_C3051 ,\nC3009_=_C3052 ,C3010_=_C3011 ,C3010_=_C3012 ,C3010_=_C3013 ,C3010_=_C3014 ,C3010_=_C3015 ,\nC3010_=_C3016 ,C3010_=_C3017 ,C3010_=_C3018 ,C3010_=_C3019 ,C3010_=_C3020 ,C3010_=_C3021 ,\nC3010_=_C3022 ,C3010_=_C3023 ,C3010_=_C3024 ,C3010_=_C3070 ,C3011_=_C3012 ,C3011_=_C3013 ,\nC3011_=_C3014 ,C3011_=_C3015 ,C3011_=_C3016 ,C3011_=_C3017 ,C3011_=_C3018 ,C3011_=_C3019 ,\nC3011_=_C3020 ,C3011_=_C3021 ,C3011_=_C3022 ,C3011_=_C3023 ,C3011_=_C3024 ,C3012_=_C3013 ,\nC3012_=_C3014 ,C3012_=_C3015 ,C3012_=_C3016 ,C3012_=_C3017 ,C3012_=_C3018 ,C3012_=_C3019 ,\nC3012_=_C3020 ,C3012_=_C3021 ,C3012_=_C3022 ,C3012_=_C3023 ,C3012_=_C3024 ,C3013_=_C3014 ,\nC3013_=_C3015 ,C3013_=_C3016 ,C3013_=_C3017 ,C3013_=_C3018 ,C3013_=_C3019 ,C3013_=_C3020 ,\nC3013_=_C3021 ,C3013_=_C3022 ,C3013_=_C3023 ,C3013_=_C3024 ,C3013_=_C3222 ,C3013_=_C3334 ,\nC3013_=_C3387 ,C3013_=_C3472 ,C3014_=_C3015 ,C3014_=_C3016 ,C3014_=_C3017 ,C3014_=_C3018 ,\nC3014_=_C3019 ,C3014_=_C3020 ,C3014_=_C3021 ,C3014_=_C3022 ,C3014_=_C3023 ,C3014_=_C3024 ,\nC3015_=_C3016 ,C3015_=_C3017 ,C3015_=_C3018 ,C3015_=_C3019 ,C3015_=_C3020 ,C3015_=_C3021 ,\nC3015_=_C3022 ,C3015_=_C3023 ,C3015_=_C3024 ,C3016_=_C3017 ,C3016_=_C3018 ,C3016_=_C3019 ,\nC3016_=_C3020 ,C3016_=_C3021 ,C3016_=_C3022 ,C3016_=_C3023 ,C3016_=_C3024 ,C3016_=_C3863 ,\nC3017_=_C3018 ,C3017_=_C3019 ,C3017_=_C3020 ,C3017_=_C3021 ,C3017_=_C3022 ,C3017_=_C3023 ,\nC3017_=_C3024 ,C3018_=_C3019 ,C3018_=_C3020 ,C3018_=_C3021 ,C3018_=_C3022 ,C3018_=_C3023 ,\nC3018_=_C3024 ,C3019_=_C3020 ,C3019_=_C3021 ,C3019_=_C3022 ,C3019_=_C3023 ,C3019_=_C3024 ,\nC3020_=_C3021 ,C3020_=_C3022 ,C3020_=_C3023 ,C3020_=_C3024 ,C3021_=_C3022 ,C3021_=_C3023 ,\nC3021_=_C3024 ,C3022_=_C3023 ,C3022_=_C3024 ,C3023_=_C3024 ,C3042_=_C3051 ,C3042_=_C3052 ,\nC3042_=_C3334 ,C3042_=_C3335 ,C3042_=_C3336 ,C3042_=_C3337 ,C3042_=_C3338 ,C3042_=_C3339 ,\nC3042_=_C3342 ,C3051_=_C3052 ,C3051_=_C3355 ,C3051_=_C3434 ,C3051_=_C3496 ,C3051_=_C3727 ,\nC3051_=_C3753 ,C3051_=_C4010 ,C3051_=_C4056 ,C3052_=_C3332 ,C3052_=_C3472 ,C3052_=_C3546 ,\nC3052_=_C3640 ,C3052_=_C3745 ,C3052_=_C3923 ,C3052_=_C3950 ,C3052_=_C4066 ,C3052_=_C4078 ,\nC3068_=_C3626 ,C3068_=_C3678 ,C3068_=_C3706 ,C3068_=_C3803 ,C3068_=_C3843 ,C3068_=_C3898 ,\nC3068_=_C3939 ,C3068_=_C3969 ,C3068_=_C4012 ,C3068_=_C4064 ,C3068_=_C4077 ,C3068_=_C4100 ,\nC3070_=_C3082 ,C3070_=_C3083 ,C3070_=_C3084 ,C3070_=_C3086 ,C3070_=_C3087 ,C3070_=_C3088 ,\nC3070_=_C3090 ,C3070_=_C3092 ,C3070_=_C3093 ,C3070_=_C3094 ,C3070_=_C3095 ,C3082_=_C3083 ,\nC3082_=_C3084 ,C3082_=_C3086 ,C3082_=_C3087 ,C3082_=_C3088 ,C3082_=_C3090 ,C3082_=_C3092 ,\nC3082_=_C3093 ,C3082_=_C3094 ,C3082_=_C3095 ,C3083_=_C3084 ,C3083_=_C3086 ,C3083_=_C3087 ,\nC3083_=_C3088 ,C3083_=_C3090 ,C3083_=_C3092 ,C3083_=_C3093 ,C3083_=_C3094 ,C3083_=_C3095 ,\nC3083_=_C3274 ,C3084_=_C3086 ,C3084_=_C3087 ,C3084_=_C3088 ,C3084_=_C3090 ,C3084_=_C3092 ,\nC3084_=_C3093 ,C3084_=_C3094 ,C3084_=_C3095 ,C3084_=_C3332 ,C3086_=_C3087 ,C3086_=_C3088 ,\nC3086_=_C3090 ,C3086_=_C3092 ,C3086_=_C3093 ,C3086_=_C3094 ,C3086_=_C3095 ,C3087_=_C3088 ,\nC3087_=_C3090 ,C3087_=_C3092 ,C3087_=_C3093 ,C3087_=_C3094 ,C3087_=_C3095 ,C3087_=_C3361 ,\nC3087_=_C3546 ,C3088_=_C3090 ,C3088_=_C3092 ,C3088_=_C3093 ,C3088_=_C3094 ,C3088_=_C3095 ,\nC3088_=_C3225 ,C3088_=_C3745 ,C3090_=_C3092 ,C3090_=_C3093 ,C3090_=_C3094 ,C3090_=_C3095 ,\nC3092_=_C3093 ,C3092_=_C3094 ,C3092_=_C3095 ,C3092_=_C3923 ,C3093_=_C3094 ,C3093_=_C3095 ,\nC3094_=_C3095 ,C3094_=_C3366 ,C3094_=_C3757 ,C3094_=_C3865 ,C3094_=_C4010 ,C3094_=_C4012 ,\nC3095_=_C4078 ,C3111_=_C3113 ,C3111_=_C3297 ,C3111_=_C3387 ,C3111_=_C3388 ,C3111_=_C3389 ,\nC3111_=_C3390 ,C3111_=_C3391 ,C3111_=_C3392 ,C3111_=_C3393 ,C3111_=_C3394 ,C3111_=_C3395 ,\nC3111_=_C3396 ,C3111_=_C3397 ,C3111_=_C3398 ,C3111_=_C3399 ,C3111_=_C3401 ,C3113_=_C3210 ,\nC3113_=_C3558 ,C3113_=_C3673 ,C3113_=_C3754 ,C3113_=_C3756 ,C3113_=_C3757 ,C3113_=_C3759 ,\nC3113_=_C3761 ,C3113_=_C3762 ,C3195_=_C3274 ,C3195_=_C3360 ,C3195_=_C3361 ,C3195_=_C3364 ,\nC3195_=_C3365 ,C3195_=_C3366 ,C3210_=_C3558 ,C3210_=_C3673 ,C3210_=_C3754 ,C3210_=_C3756 ,\nC3210_=_C3757 ,C3210_=_C3759 ,C3210_=_C3761 ,C3210_=_C3762 ,C3218_=_C3219 ,C3218_=_C3222 ,\nC3218_=_C3223 ,C3218_=_C3224 ,C3218_=_C3225 ,C3218_=_C3226 ,C3218_=_C3227 ,C3218_=_C3228 ,\nC3218_=_C3229 ,C3218_=_C3230 ,C3218_=_C3231 ,C3218_=_C3232 ,C3218_=_C3234 ,C3219_=_C3222 ,\nC3219_=_C3223 ,C3219_=_C3224 ,C3219_=_C3225 ,C3219_=_C3226 ,C3219_=_C3227 ,C3219_=_C3228 ,\nC3219_=_C3229 ,C3219_=_C3230 ,C3219_=_C3231 ,C3219_=_C3232 ,C3219_=_C3234 ,C3219_=_C3297 ,\nC3222_=_C3223 ,C3222_=_C3224 ,C3222_=_C3225 ,C3222_=_C3226 ,C3222_=_C3227 ,C3222_=_C3228 ,\nC3222_=_C3229 ,C3222_=_C3230 ,C3222_=_C3231 ,C3222_=_C3232 ,C3222_=_C3234 ,C3222_=_C3334 ,\nC3222_=_C3387 ,C3222_=_C3472 ,C3223_=_C3224 ,C3223_=_C3225 ,C3223_=_C3226 ,C3223_=_C3227 ,\nC3223_=_C3228 ,C3223_=_C3229 ,C3223_=_C3230 ,C3223_=_C3231 ,C3223_=_C3232 ,C3223_=_C3234 ,\nC3224_=_C3225 ,C3224_=_C3226 ,C3224_=_C3227 ,C3224_=_C3228 ,C3224_=_C3229 ,C3224_=_C3230 ,\nC3224_=_C3231 ,C3224_=_C3232 ,C3224_=_C3234 ,C3224_=_C3335 ,C3224_=_C3388 ,C3224_=_C3640 ,\nC3225_=_C3226 ,C3225_=_C3227 ,C3225_=_C3228 ,C3225_=_C3229 ,C3225_=_C3230 ,C3225_=_C3231 ,\nC3225_=_C3232 ,C3225_=_C3234 ,C3225_=_C3745 ,C3226_=_C3227 ,C3226_=_C3228 ,C3226_=_C3229 ,\nC3226_=_C3230 ,C3226_=_C3231 ,C3226_=_C3232 ,C3226_=_C3234 ,C3226_=_C3390 ,C3227_=_C3228 ,\nC3227_=_C3229 ,C3227_=_C3230 ,C3227_=_C3231 ,C3227_=_C3232 ,C3227_=_C3234 ,C3227_=_C3391 ,\nC3228_=_C3229 ,C3228_=_C3230 ,C3228_=_C3231 ,C3228_=_C3232 ,C3228_=_C3234 ,C3228_=_C3337 ,\nC3228_=_C3392 ,C3228_=_C3950 ,C3229_=_C3230 ,C3229_=_C3231 ,C3229_=_C3232 ,C3229_=_C3234 ,\nC3229_=_C3339 ,C3229_=_C3396 ,C3229_=_C4064 ,C3229_=_C4066 ,C3230_=_C3231 ,C3230_=_C3232 ,\nC3230_=_C3234 ,C3230_=_C3868 ,C3231_=_C3232 ,C3231_=_C3234 ,C3231_=_C3397 ,C3232_=_C3234 ,\nC3232_=_C3398 ,C3232_=_C3761 ,C3234_=_C3401 ,C3234_=_C3762 ,C3265_=_C3453 ,C3265_=_C3503 ,\nC3265_=_C3521 ,C3265_=_C3712 ,C3265_=_C3763 ,C3265_=_C3863 ,C3265_=_C3864 ,C3265_=_C3865 ,\nC3265_=_C3866 ,C3265_=_C3868 ,C3265_=_C3869 ,C3265_=_C3870 ,C3265_=_C3872 ,C3274_=_C3360 ,\nC3274_=_C3361 ,C3274_=_C3364 ,C3274_=_C3365 ,C3274_=_C3366 ,C3297_=_C3387 ,C3297_=_C3388 ,\nC3297_=_C3389 ,C3297_=_C3390 ,C3297_=_C3391 ,C3297_=_C3392 ,C3297_=_C3393 ,C3297_=_C3394 ,\nC3297_=_C3395 ,C3297_=_C3396 ,C3297_=_C3397 ,C3297_=_C3398 ,C3297_=_C3399 ,C3297_=_C3401 ,\nC3332_=_C3472 ,C3332_=_C3546 ,C3332_=_C3640 ,C3332_=_C3745 ,C3332_=_C3923 ,C3332_=_C3950 ,\nC3332_=_C4066 ,C3332_=_C4078 ,C3334_=_C3335 ,C3334_=_C3336 ,C3334_=_C3337 ,C3334_=_C3338 ,\nC3334_=_C3339 ,C3334_=_C3342 ,C3334_=_C3387 ,C3334_=_C3472 ,C3335_=_C3336 ,C3335_=_C3337 ,\nC3335_=_C3338 ,C3335_=_C3339 ,C3335_=_C3342 ,C3335_=_C3388 ,C3335_=_C3640 ,C3336_=_C3337 ,\nC3336_=_C3338 ,C3336_=_C3339 ,C3336_=_C3342 ,C3336_=_C3364 ,C3337_=_C3338 ,C3337_=_C3339 ,\nC3337_=_C3342 ,C3337_=_C3392 ,C3337_=_C3950 ,C3338_=_C3339 ,C3338_=_C3342 ,C3338_=_C4056 ,\nC3339_=_C3342 ,C3339_=_C3396 ,C3339_=_C4064 ,C3339_=_C4066 ,C3355_=_C3434 ,C3355_=_C3496 ,\nC3355_=_C3727 ,C3355_=_C3753 ,C3355_=_C4010 ,C3355_=_C4056 ,C3360_=_C3361 ,C3360_=_C3364 ,\nC3360_=_C3365 ,C3360_=_C3366 ,C3360_=_C3453 ,C3361_=_C3364 ,C3361_=_C3365 ,C3361_=_C3366 ,\nC3361_=_C3546 ,C3364_=_C3365 ,C3364_=_C3366 ,C3365_=_C3366 ,C3366_=_C3757 ,C3366_=_C3865 ,\nC3366_=_C4010 ,C3366_=_C4012 ,C3387_=_C3388 ,C3387_=_C3389 ,C3387_=_C3390 ,C3387_=_C3391 ,\nC3387_=_C3392 ,C3387_=_C3393 ,C3387_=_C3394 ,C3387_=_C3395 ,C3387_=_C3396 ,C3387_=_C3397 ,\nC3387_=_C3398 ,C3387_=_C3399 ,C3387_=_C3401 ,C3387_=_C3472 ,C3388_=_C3389 ,C3388_=_C3390 ,\nC3388_=_C3391 ,C3388_=_C3392 ,C3388_=_C3393 ,C3388_=_C3394 ,C3388_=_C3395 ,C3388_=_C3396 ,\nC3388_=_C3397 ,C3388_=_C3398 ,C3388_=_C3399 ,C3388_=_C3401 ,C3388_=_C3640 ,C3389_=_C3390 ,\nC3389_=_C3391 ,C3389_=_C3392 ,C3389_=_C3393 ,C3389_=_C3394 ,C3389_=_C3395 ,C3389_=_C3396 ,\nC3389_=_C3397 ,C3389_=_C3398 ,C3389_=_C3399 ,C3389_=_C3401 ,C3389_=_C3803 ,C3390_=_C3391 ,\nC3390_=_C3392 ,C3390_=_C3393 ,C3390_=_C3394 ,C3390_=_C3395 ,C3390_=_C3396 ,C3390_=_C3397 ,\nC3390_=_C3398 ,C3390_=_C3399 ,C3390_=_C3401 ,C3391_=_C3392 ,C3391_=_C3393 ,C3391_=_C3394 ,\nC3391_=_C3395 ,C3391_=_C3396 ,C3391_=_C3397 ,C3391_=_C3398 ,C3391_=_C3399 ,C3391_=_C3401 ,\nC3392_=_C3393 ,C3392_=_C3394 ,C3392_=_C3395 ,C3392_=_C3396 ,C3392_=_C3397 ,C3392_=_C3398 ,\nC3392_=_C3399 ,C3392_=_C3401 ,C3392_=_C3950 ,C3393_=_C3394 ,C3393_=_C3395 ,C3393_=_C3396 ,\nC3393_=_C3397 ,C3393_=_C3398 ,C3393_=_C3399 ,C3393_=_C3401 ,C3393_=_C3969 ,C3394_=_C3395 ,\nC3394_=_C3396 ,C3394_=_C3397 ,C3394_=_C3398 ,C3394_=_C3399 ,C3394_=_C3401 ,C3395_=_C3396 ,\nC3395_=_C3397 ,C3395_=_C3398 ,C3395_=_C3399 ,C3395_=_C3401 ,C3396_=_C3397 ,C3396_=_C3398 ,\nC3396_=_C3399 ,C3396_=_C3401 ,C3396_=_C4064 ,C3396_=_C4066 ,C3397_=_C3398 ,C3397_=_C3399 ,\nC3397_=_C3401 ,C3398_=_C3399 ,C3398_=_C3401 ,C3398_=_C3761 ,C3399_=_C3401 ,C3401_=_C3762 ,\nC3434_=_C3496 ,C3434_=_C3727 ,C3434_=_C3753 ,C3434_=_C4010 ,C3434_=_C4056 ,C3453_=_C3503 ,\nC3453_=_C3521 ,C3453_=_C3712 ,C3453_=_C3763 ,C3453_=_C3863 ,C3453_=_C3864 ,C3453_=_C3865 ,\nC3453_=_C3866 ,C3453_=_C3868 ,C3453_=_C3869 ,C3453_=_C3870 ,C3453_=_C3872 ,C3472_=_C3546 ,\nC3472_=_C3640 ,C3472_=_C3745 ,C3472_=_C3923 ,C3472_=_C3950 ,C3472_=_C4066 ,C3472_=_C4078 ,\nC3496_=_C3727 ,C3496_=_C3753 ,C3496_=_C4010 ,C3496_=_C4056 ,C3503_=_C3521 ,C3503_=_C3712 ,\nC3503_=_C3763 ,C3503_=_C3863 ,C3503_=_C3864 ,C3503_=_C3865 ,C3503_=_C3866 ,C3503_=_C3868 ,\nC3503_=_C3869 ,C3503_=_C3870 ,C3503_=_C3872 ,C3521_=_C3712 ,C3521_=_C3763 ,C3521_=_C3863 ,\nC3521_=_C3864 ,C3521_=_C3865 ,C3521_=_C3866 ,C3521_=_C3868 ,C3521_=_C3869 ,C3521_=_C3870 ,\nC3521_=_C3872 ,C3546_=_C3640 ,C3546_=_C3745 ,C3546_=_C3923 ,C3546_=_C3950</w:t>
      </w:r>
    </w:p>
    <w:p>
      <w:pPr>
        <w:pStyle w:val="PreformattedText"/>
        <w:bidi w:val="0"/>
        <w:spacing w:before="0" w:after="0"/>
        <w:jc w:val="left"/>
        <w:rPr/>
      </w:pPr>
      <w:r>
        <w:rPr/>
        <w:t xml:space="preserve"> </w:t>
      </w:r>
      <w:r>
        <w:rPr/>
        <w:t>,C3546_=_C4066 ,\nC3546_=_C4078 ,C3558_=_C3673 ,C3558_=_C3754 ,C3558_=_C3756 ,C3558_=_C3757 ,C3558_=_C3759 ,\nC3558_=_C3761 ,C3558_=_C3762 ,C3626_=_C3678 ,C3626_=_C3706 ,C3626_=_C3803 ,C3626_=_C3843 ,\nC3626_=_C3898 ,C3626_=_C3939 ,C3626_=_C3969 ,C3626_=_C4012 ,C3626_=_C4064 ,C3626_=_C4077 ,\nC3626_=_C4100 ,C3640_=_C3745 ,C3640_=_C3923 ,C3640_=_C3950 ,C3640_=_C4066 ,C3640_=_C4078 ,\nC3673_=_C3678 ,C3673_=_C3754 ,C3673_=_C3756 ,C3673_=_C3757 ,C3673_=_C3759 ,C3673_=_C3761 ,\nC3673_=_C3762 ,C3678_=_C3706 ,C3678_=_C3803 ,C3678_=_C3843 ,C3678_=_C3898 ,C3678_=_C3939 ,\nC3678_=_C3969 ,C3678_=_C4012 ,C3678_=_C4064 ,C3678_=_C4077 ,C3678_=_C4100 ,C3706_=_C3803 ,\nC3706_=_C3843 ,C3706_=_C3898 ,C3706_=_C3939 ,C3706_=_C3969 ,C3706_=_C4012 ,C3706_=_C4064 ,\nC3706_=_C4077 ,C3706_=_C4100 ,C3712_=_C3763 ,C3712_=_C3863 ,C3712_=_C3864 ,C3712_=_C3865 ,\nC3712_=_C3866 ,C3712_=_C3868 ,C3712_=_C3869 ,C3712_=_C3870 ,C3712_=_C3872 ,C3727_=_C3753 ,\nC3727_=_C4010 ,C3727_=_C4056 ,C3745_=_C3923 ,C3745_=_C3950 ,C3745_=_C4066 ,C3745_=_C4078 ,\nC3753_=_C4010 ,C3753_=_C4056 ,C3754_=_C3756 ,C3754_=_C3757 ,C3754_=_C3759 ,C3754_=_C3761 ,\nC3754_=_C3762 ,C3756_=_C3757 ,C3756_=_C3759 ,C3756_=_C3761 ,C3756_=_C3762 ,C3757_=_C3759 ,\nC3757_=_C3761 ,C3757_=_C3762 ,C3757_=_C3865 ,C3757_=_C4010 ,C3757_=_C4012 ,C3759_=_C3761 ,\nC3759_=_C3762 ,C3761_=_C3762 ,C3763_=_C3863 ,C3763_=_C3864 ,C3763_=_C3865 ,C3763_=_C3866 ,\nC3763_=_C3868 ,C3763_=_C3869 ,C3763_=_C3870 ,C3763_=_C3872 ,C3803_=_C3843 ,C3803_=_C3898 ,\nC3803_=_C3939 ,C3803_=_C3969 ,C3803_=_C4012 ,C3803_=_C4064 ,C3803_=_C4077 ,C3803_=_C4100 ,\nC3843_=_C3898 ,C3843_=_C3939 ,C3843_=_C3969 ,C3843_=_C4012 ,C3843_=_C4064 ,C3843_=_C4077 ,\nC3843_=_C4100 ,C3863_=_C3864 ,C3863_=_C3865 ,C3863_=_C3866 ,C3863_=_C3868 ,C3863_=_C3869 ,\nC3863_=_C3870 ,C3863_=_C3872 ,C3864_=_C3865 ,C3864_=_C3866 ,C3864_=_C3868 ,C3864_=_C3869 ,\nC3864_=_C3870 ,C3864_=_C3872 ,C3865_=_C3866 ,C3865_=_C3868 ,C3865_=_C3869 ,C3865_=_C3870 ,\nC3865_=_C3872 ,C3865_=_C4010 ,C3865_=_C4012 ,C3866_=_C3868 ,C3866_=_C3869 ,C3866_=_C3870 ,\nC3866_=_C3872 ,C3868_=_C3869 ,C3868_=_C3870 ,C3868_=_C3872 ,C3869_=_C3870 ,C3869_=_C3872 ,\nC3870_=_C3872 ,C3898_=_C3939 ,C3898_=_C3969 ,C3898_=_C4012 ,C3898_=_C4064 ,C3898_=_C4077 ,\nC3898_=_C4100 ,C3923_=_C3950 ,C3923_=_C4066 ,C3923_=_C4078 ,C3939_=_C3969 ,C3939_=_C4012 ,\nC3939_=_C4064 ,C3939_=_C4077 ,C3939_=_C4100 ,C3950_=_C4066 ,C3950_=_C4078 ,C3969_=_C4012 ,\nC3969_=_C4064 ,C3969_=_C4077 ,C3969_=_C4100 ,C4010_=_C4012 ,C4010_=_C4056 ,C4012_=_C4064 ,\nC4012_=_C4077 ,C4012_=_C4100 ,C4064_=_C4066 ,C4064_=_C4077 ,C4064_=_C4100 ,C4066_=_C4078 ,\nC4077_=_C4100 ,"];96[shape=box, label="id:96 level: 4\n364: C377 C381 C383 C387 C393 \nC399 C405 C408 C416 C431 C436 \nC449 C455 C457 C480 C499 C506 \nC517 C519 C542 C551 C571 C578 \nC603 C606 C623 C625 C661 C662 \nC663 C664 C665 C668 C669 C670 \nC671 C672 C673 C674 C675 C676 \nC677 C678 C679 C681 C682 C683 \nC729 C745 C758 C779 C794 C799 \nC800 C803 C820 C906 C912 C921 \nC931 C940 C944 C948 C949 C965 \nC968 C982 C998 C1017 C1022 C1023 \nC1030 C1032 C1033 C1034 C1036 C1037 \nC1038 C1041 C1042 C1043 C1045 C1046 \nC1047 C1048 C1049 C1050 C1051 C1052 \nC1053 C1054 C1055 C1056 C1079 C1094 \nC1151 C1157 C1158 C1161 C1164 C1165 \nC1201 C1213 C1235 C1263 C1288 C1308 \nC1309 C1310 C1312 C1313 C1316 C1317 \nC1318 C1320 C1321 C1322 C1323 C1324 \nC1325 C1326 C1327 C1328 C1329 C1330 \nC1331 C1334 C1352 C1405 C1417 C1429 \nC1439 C1453 C1456 C1472 C1480 C1567 \nC1623 C1631 C1690 C1707 C1717 C1719 \nC1722 C1723 C1724 C1736 C1737 C1738 \nC1774 C1789 C1793 C1795 C1797 C1798 \nC1799 C1800 C1801 C1802 C1803 C1805 \nC1806 C1807 C1832 C1833 C1838 C1844 \nC1855 C1922 C1947 C1961 C2015 C2031 \nC2074 C2103 C2134 C2142 C2199 C2211 \nC2238 C2239 C2240 C2241 C2243 C2244 \nC2245 C2246 C2247 C2248 C2250 C2251 \nC2252 C2253 C2254 C2255 C2292 C2319 \nC2324 C2325 C2326 C2327 C2328 C2330 \nC2331 C2332 C2333 C2334 C2335 C2336 \nC2337 C2338 C2339 C2340 C2341 C2342 \nC2343 C2344 C2421 C2446 C2466 C2475 \nC2476 C2477 C2478 C2479 C2480 C2481 \nC2482 C2484 C2485 C2486 C2488 C2491 \nC2492 C2493 C2499 C2506 C2507 C2513 \nC2531 C2649 C2664 C2669 C2705 C2725 \nC2743 C2746 C2747 C2748 C2749 C2750 \nC2751 C2752 C2753 C2754 C2755 C2757 \nC2758 C2759 C2761 C2762 C2764 C2815 \nC2818 C2819 C2937 C2938 C2939 C2986 \nC3059 C3094 C3116 C3140 C3141 C3142 \nC3143 C3144 C3145 C3146 C3147 C3148 \nC3149 C3150 C3151 C3152 C3153 C3162 \nC3201 C3219 C3226 C3227 C3231 C3294 \nC3296 C3297 C3298 C3299 C3300 C3303 \nC3304 C3305 C3307 C3309 C3310 C3336 \nC3351 C3357 C3364 C3366 C3378 C3390 \nC3391 C3397 C3454 C3508 C3534 C3541 \nC3552 C3587 C3588 C3591 C3652 C3656 \nC3686 C3757 C3776 C3796 C3797 C3854 \nC3855 C3856 C3857 C3859 C3860 C3861 \nC3862 C3865 C3885 C3886 C3887 C3888 \nC3890 C3891 C3892 C3916 C3931 C3932 \nC3933 C3934 C3935 C3956 C3989 C4010 \nC4012 C4014 C4043 C4069 C4090 C4092 \nC4093 C4094 C4095 C4101 C4102 \n4716: C377_=_C381( C377 C381 ) C377_=_C383( C377 C383 ) C377_=_C387( C377 C387 ) C377_=_C408( C377 C408 ) C377_=_C457( C377 C457 ) \nC377_=_C745( C377 C745 ) C377_=_C794( C377 C794 ) C377_=_C949( C377 C949 ) C377_=_C1023( C377 C1023 ) C377_=_C1707( C377 C1707 ) C377_=_C1774( C377 C1774 ) \nC377_=_C1798( C377 C1798 ) C377_=_C2199( C377 C2199 ) C377_=_C2499( C377 C2499 ) C377_=_C3142( C377 C3142 ) C377_=_C3219( C377 C3219 ) C377_=_C3296( C377 C3296 ) \nC377_=_C3297( C377 C3297 ) C377_=_C3298( C377 C3298 ) C377_=_C3299( C377 C3299 ) C377_=_C3300( C377 C3300 ) C377_=_C3303( C377 C3303 ) C377_=_C3304( C377 C3304 ) \nC377_=_C3305( C377 C3305 ) C377_=_C3307( C377 C3307 ) C377_=_C3309( C377 C3309 ) C377_=_C3310( C377 C3310 ) C381_=_C383( C381 C383 ) C381_=_C387( C381 C387 ) \nC381_=_C623( C381 C623 ) C381_=_C799( C381 C799 ) C381_=_C1050( C381 C1050 ) C381_=_C1094( C381 C1094 ) C381_=_C1164( C381 C1164 ) C381_=_C1324( C381 C1324 ) \nC381_=_C1844( C381 C1844 ) C381_=_C2248( C381 C2248 ) C381_=_C2335( C381 C2335 ) C381_=_C2466( C381 C2466 ) C381_=_C2506( C381 C2506 ) C381_=_C3116( C381 C3116 ) \nC381_=_C3146( C381 C3146 ) C381_=_C3226( C381 C3226 ) C381_=_C3390( C381 C3390 ) C381_=_C3591( C381 C3591 ) C381_=_C3796( C381 C3796 ) C381_=_C3854( C381 C3854 ) \nC381_=_C3855( C381 C3855 ) C381_=_C3856( C381 C3856 ) C381_=_C3857( C381 C3857 ) C381_=_C3859( C381 C3859 ) C381_=_C3860( C381 C3860 ) C381_=_C3861( C381 C3861 ) \nC381_=_C3862( C381 C3862 ) C383_=_C387( C383 C387 ) C383_=_C436( C383 C436 ) C383_=_C571( C383 C571 ) C383_=_C800( C383 C800 ) C383_=_C906( C383 C906 ) \nC383_=_C931( C383 C931 ) C383_=_C1165( C383 C1165 ) C383_=_C1429( C383 C1429 ) C383_=_C1961( C383 C1961 ) C383_=_C2103( C383 C2103 ) C383_=_C2446( C383 C2446 ) \nC383_=_C2507( C383 C2507 ) C383_=_C3227( C383 C3227 ) C383_=_C3351( C383 C3351 ) C383_=_C3391( C383 C3391 ) C383_=_C3686( C383 C3686 ) C383_=_C3776( C383 C3776 ) \nC383_=_C3797( C383 C3797 ) C383_=_C3885( C383 C3885 ) C383_=_C3886( C383 C3886 ) C383_=_C3887( C383 C3887 ) C383_=_C3888( C383 C3888 ) C383_=_C3890( C383 C3890 ) \nC383_=_C3891( C383 C3891 ) C383_=_C3892( C383 C3892 ) C387_=_C551( C387 C551 ) C387_=_C803( C387 C803 ) C387_=_C1213( C387 C1213 ) C387_=_C1417( C387 C1417 ) \nC387_=_C1631( C387 C1631 ) C387_=_C1737( C387 C1737 ) C387_=_C2142( C387 C2142 ) C387_=_C2252( C387 C2252 ) C387_=_C2513( C387 C2513 ) C387_=_C2818( C387 C2818 ) \nC387_=_C2938( C387 C2938 ) C387_=_C3151( C387 C3151 ) C387_=_C3231( C387 C3231 ) C387_=_C3294( C387 C3294 ) C387_=_C3397( C387 C3397 ) C387_=_C3552( C387 C3552 ) \nC387_=_C4069( C387 C4069 ) C387_=_C4090( C387 C4090 ) C387_=_C4092( C387 C4092 ) C387_=_C4093( C387 C4093 ) C387_=_C4094( C387 C4094 ) C393_=_C399( C393 C399 ) \nC393_=_C405( C393 C405 ) C393_=_C408( C393 C408 ) C393_=_C416( C393 C416 ) C393_=_C499( C393 C499 ) C393_=_C578( C393 C578 ) C393_=_C606( C393 C606 ) \nC393_=_C661( C393 C661 ) C393_=_C662( C393 C662 ) C393_=_C663( C393 C663 ) C393_=_C664( C393 C664 ) C393_=_C665( C393 C665 ) C393_=_C668( C393 C668 ) \nC393_=_C669( C393 C669 ) C393_=_C670( C393 C670 ) C393_=_C671( C393 C671 ) C393_=_C672( C393 C672 ) C393_=_C673( C393 C673 ) C393_=_C674( C393 C674 ) \nC393_=_C675( C393 C675 ) C393_=_C676( C393 C676 ) C393_=_C677( C393 C677 ) C393_=_C678( C393 C678 ) C393_=_C679( C393 C679 ) C393_=_C681( C393 C681 ) \nC393_=_C682( C393 C682 ) C393_=_C683( C393 C683 ) C399_=_C405( C399 C405 ) C399_=_C408( C399 C408 ) C399_=_C416( C399 C416 ) C399_=_C449( C399 C449 ) \nC399_=_C940( C399 C940 ) C399_=_C965( C399 C965 ) C399_=_C1017( C399 C1017 ) C399_=_C1334( C399 C1334 ) C399_=_C1352( C399 C1352 ) C399_=_C1439( C399 C1439 ) \nC399_=_C1453( C399 C1453 ) C399_=_C1793( C399 C1793 ) C399_=_C1795( C399 C1795 ) C399_=_C1797( C399 C1797 ) C399_=_C1798( C399 C1798 ) C399_=_C1799( C399 C1799 ) \nC399_=_C1800( C399 C1800 ) C399_=_C1801( C399 C1801 ) C399_=_C1802( C399 C1802 ) C399_=_C1803( C399 C1803 ) C399_=_C1805( C399 C1805 ) C399_=_C1806( C399 C1806 ) \nC399_=_C1807( C399 C1807 ) C405_=_C408( C405 C408 ) C405_=_C416( C405 C416 ) C405_=_C455( C405 C455 ) C405_=_C542( C405 C542 ) C405_=_C948( C405 C948 ) \nC405_=_C1022( C405 C1022 ) C405_=_C1161( C405 C1161 ) C405_=_C1201( C405 C1201 ) C405_=_C1405( C405 C1405 ) C405_=_C1623( C405 C1623 ) C405_=_C1838( C405 C1838 ) \nC405_=_C2134( C405 C2134 ) C405_=_C3141( C405 C3141 ) C405_=_C3142( C405 C3142 ) C405_=_C3143( C405 C3143 ) C405_=_C3144( C405 C3144 ) C405_=_C3145( C405 C3145 ) \nC405_=_C3146( C405 C3146 ) C405_=_C3147( C405 C3147 ) C405_=_C3148( C405 C3148 ) C405_=_C3149( C405 C3149 ) C405_=_C3150( C405 C3150 ) C405_=_C3151( C405 C3151 ) \nC405_=_C3152( C405 C3152 ) C405_=_C3153( C405 C3153 ) C408_=_C416( C408 C416 ) C408_=_C457( C408 C457 ) C408_=_C745( C408 C745 ) C408_=_C794( C408 C794 ) \nC408_=_C949( C408 C949 ) C408_=_C1023( C408 C1023 ) C408_=_C1707( C408 C1707 ) C408_=_C1774( C408 C1774 ) C408_=_C1798( C408 C1798 ) C408_=_C2199( C408 C2199 ) \nC408_=_C2499( C408 C2499 ) C408_=_C3142( C408 C3142 ) C408_=_C3219( C408</w:t>
      </w:r>
    </w:p>
    <w:p>
      <w:pPr>
        <w:pStyle w:val="PreformattedText"/>
        <w:bidi w:val="0"/>
        <w:spacing w:before="0" w:after="0"/>
        <w:jc w:val="left"/>
        <w:rPr/>
      </w:pPr>
      <w:r>
        <w:rPr/>
        <w:t xml:space="preserve"> </w:t>
      </w:r>
      <w:r>
        <w:rPr/>
        <w:t>C3219 ) C408_=_C3296( C408 C3296 ) C408_=_C3297( C408 C3297 ) C408_=_C3298( C408 C3298 ) \nC408_=_C3299( C408 C3299 ) C408_=_C3300( C408 C3300 ) C408_=_C3303( C408 C3303 ) C408_=_C3304( C408 C3304 ) C408_=_C3305( C408 C3305 ) C408_=_C3307( C408 C3307 ) \nC408_=_C3309( C408 C3309 ) C408_=_C3310( C408 C3310 ) C416_=_C603( C416 C603 ) C416_=_C682( C416 C682 ) C416_=_C1719( C416 C1719 ) C416_=_C1738( C416 C1738 ) \nC416_=_C2031( C416 C2031 ) C416_=_C2074( C416 C2074 ) C416_=_C2253( C416 C2253 ) C416_=_C2324( C416 C2324 ) C416_=_C2421( C416 C2421 ) C416_=_C2705( C416 C2705 ) \nC416_=_C2743( C416 C2743 ) C416_=_C2819( C416 C2819 ) C416_=_C2939( C416 C2939 ) C416_=_C3140( C416 C3140 ) C416_=_C3162( C416 C3162 ) C416_=_C3357( C416 C3357 ) \nC416_=_C3534( C416 C3534 ) C416_=_C3588( C416 C3588 ) C416_=_C3656( C416 C3656 ) C416_=_C3916( C416 C3916 ) C416_=_C4043( C416 C4043 ) C416_=_C4095( C416 C4095 ) \nC416_=_C4101( C416 C4101 ) C416_=_C4102( C416 C4102 ) C431_=_C436( C431 C436 ) C431_=_C921( C431 C921 ) C431_=_C944( C431 C944 ) C431_=_C1480( C431 C1480 ) \nC431_=_C1723( C431 C1723 ) C431_=_C1947( C431 C1947 ) C431_=_C2015( C431 C2015 ) C431_=_C2238( C431 C2238 ) C431_=_C2292( C431 C2292 ) C431_=_C2475( C431 C2475 ) \nC431_=_C2476( C431 C2476 ) C431_=_C2477( C431 C2477 ) C431_=_C2478( C431 C2478 ) C431_=_C2479( C431 C2479 ) C431_=_C2480( C431 C2480 ) C431_=_C2481( C431 C2481 ) \nC431_=_C2482( C431 C2482 ) C431_=_C2484( C431 C2484 ) C431_=_C2485( C431 C2485 ) C431_=_C2486( C431 C2486 ) C431_=_C2488( C431 C2488 ) C431_=_C2491( C431 C2491 ) \nC431_=_C2492( C431 C2492 ) C431_=_C2493( C431 C2493 ) C436_=_C571( C436 C571 ) C436_=_C800( C436 C800 ) C436_=_C906( C436 C906 ) C436_=_C931( C436 C931 ) \nC436_=_C1165( C436 C1165 ) C436_=_C1429( C436 C1429 ) C436_=_C1961( C436 C1961 ) C436_=_C2103( C436 C2103 ) C436_=_C2446( C436 C2446 ) C436_=_C2507( C436 C2507 ) \nC436_=_C3227( C436 C3227 ) C436_=_C3351( C436 C3351 ) C436_=_C3391( C436 C3391 ) C436_=_C3686( C436 C3686 ) C436_=_C3776( C436 C3776 ) C436_=_C3797( C436 C3797 ) \nC436_=_C3885( C436 C3885 ) C436_=_C3886( C436 C3886 ) C436_=_C3887( C436 C3887 ) C436_=_C3888( C436 C3888 ) C436_=_C3890( C436 C3890 ) C436_=_C3891( C436 C3891 ) \nC436_=_C3892( C436 C3892 ) C449_=_C455( C449 C455 ) C449_=_C457( C449 C457 ) C449_=_C940( C449 C940 ) C449_=_C965( C449 C965 ) C449_=_C1017( C449 C1017 ) \nC449_=_C1334( C449 C1334 ) C449_=_C1352( C449 C1352 ) C449_=_C1439( C449 C1439 ) C449_=_C1453( C449 C1453 ) C449_=_C1793( C449 C1793 ) C449_=_C1795( C449 C1795 ) \nC449_=_C1797( C449 C1797 ) C449_=_C1798( C449 C1798 ) C449_=_C1799( C449 C1799 ) C449_=_C1800( C449 C1800 ) C449_=_C1801( C449 C1801 ) C449_=_C1802( C449 C1802 ) \nC449_=_C1803( C449 C1803 ) C449_=_C1805( C449 C1805 ) C449_=_C1806( C449 C1806 ) C449_=_C1807( C449 C1807 ) C455_=_C457( C455 C457 ) C455_=_C542( C455 C542 ) \nC455_=_C948( C455 C948 ) C455_=_C1022( C455 C1022 ) C455_=_C1161( C455 C1161 ) C455_=_C1201( C455 C1201 ) C455_=_C1405( C455 C1405 ) C455_=_C1623( C455 C1623 ) \nC455_=_C1838( C455 C1838 ) C455_=_C2134( C455 C2134 ) C455_=_C3141( C455 C3141 ) C455_=_C3142( C455 C3142 ) C455_=_C3143( C455 C3143 ) C455_=_C3144( C455 C3144 ) \nC455_=_C3145( C455 C3145 ) C455_=_C3146( C455 C3146 ) C455_=_C3147( C455 C3147 ) C455_=_C3148( C455 C3148 ) C455_=_C3149( C455 C3149 ) C455_=_C3150( C455 C3150 ) \nC455_=_C3151( C455 C3151 ) C455_=_C3152( C455 C3152 ) C455_=_C3153( C455 C3153 ) C457_=_C745( C457 C745 ) C457_=_C794( C457 C794 ) C457_=_C949( C457 C949 ) \nC457_=_C1023( C457 C1023 ) C457_=_C1707( C457 C1707 ) C457_=_C1774( C457 C1774 ) C457_=_C1798( C457 C1798 ) C457_=_C2199( C457 C2199 ) C457_=_C2499( C457 C2499 ) \nC457_=_C3142( C457 C3142 ) C457_=_C3219( C457 C3219 ) C457_=_C3296( C457 C3296 ) C457_=_C3297( C457 C3297 ) C457_=_C3298( C457 C3298 ) C457_=_C3299( C457 C3299 ) \nC457_=_C3300( C457 C3300 ) C457_=_C3303( C457 C3303 ) C457_=_C3304( C457 C3304 ) C457_=_C3305( C457 C3305 ) C457_=_C3307( C457 C3307 ) C457_=_C3309( C457 C3309 ) \nC457_=_C3310( C457 C3310 ) C480_=_C1158( C480 C1158 ) C480_=_C1288( C480 C1288 ) C480_=_C1567( C480 C1567 ) C480_=_C1833( C480 C1833 ) C480_=_C1922( C480 C1922 ) \nC480_=_C2325( C480 C2325 ) C480_=_C2326( C480 C2326 ) C480_=_C2327( C480 C2327 ) C480_=_C2328( C480 C2328 ) C480_=_C2330( C480 C2330 ) C480_=_C2331( C480 C2331 ) \nC480_=_C2332( C480 C2332 ) C480_=_C2333( C480 C2333 ) C480_=_C2334( C480 C2334 ) C480_=_C2335( C480 C2335 ) C480_=_C2336( C480 C2336 ) C480_=_C2337( C480 C2337 ) \nC480_=_C2338( C480 C2338 ) C480_=_C2339( C480 C2339 ) C480_=_C2340( C480 C2340 ) C480_=_C2341( C480 C2341 ) C480_=_C2342( C480 C2342 ) C480_=_C2343( C480 C2343 ) \nC480_=_C2344( C480 C2344 ) C499_=_C506( C499 C506 ) C499_=_C517( C499 C517 ) C499_=_C519( C499 C519 ) C499_=_C578( C499 C578 ) C499_=_C606( C499 C606 ) \nC499_=_C661( C499 C661 ) C499_=_C662( C499 C662 ) C499_=_C663( C499 C663 ) C499_=_C664( C499 C664 ) C499_=_C665( C499 C665 ) C499_=_C668( C499 C668 ) \nC499_=_C669( C499 C669 ) C499_=_C670( C499 C670 ) C499_=_C671( C499 C671 ) C499_=_C672( C499 C672 ) C499_=_C673( C499 C673 ) C499_=_C674( C499 C674 ) \nC499_=_C675( C499 C675 ) C499_=_C676( C499 C676 ) C499_=_C677( C499 C677 ) C499_=_C678( C499 C678 ) C499_=_C679( C499 C679 ) C499_=_C681( C499 C681 ) \nC499_=_C682( C499 C682 ) C499_=_C683( C499 C683 ) C506_=_C517( C506 C517 ) C506_=_C519( C506 C519 ) C506_=_C998( C506 C998 ) C506_=_C1724( C506 C1724 ) \nC506_=_C1855( C506 C1855 ) C506_=_C2239( C506 C2239 ) C506_=_C2649( C506 C2649 ) C506_=_C2669( C506 C2669 ) C506_=_C2725( C506 C2725 ) C506_=_C2746( C506 C2746 ) \nC506_=_C2747( C506 C2747 ) C506_=_C2748( C506 C2748 ) C506_=_C2749( C506 C2749 ) C506_=_C2750( C506 C2750 ) C506_=_C2751( C506 C2751 ) C506_=_C2752( C506 C2752 ) \nC506_=_C2753( C506 C2753 ) C506_=_C2754( C506 C2754 ) C506_=_C2755( C506 C2755 ) C506_=_C2757( C506 C2757 ) C506_=_C2758( C506 C2758 ) C506_=_C2759( C506 C2759 ) \nC506_=_C2761( C506 C2761 ) C506_=_C2762( C506 C2762 ) C506_=_C2764( C506 C2764 ) C517_=_C519( C517 C519 ) C517_=_C625( C517 C625 ) C517_=_C729( C517 C729 ) \nC517_=_C779( C517 C779 ) C517_=_C820( C517 C820 ) C517_=_C982( C517 C982 ) C517_=_C1235( C517 C1235 ) C517_=_C1472( C517 C1472 ) C517_=_C1690( C517 C1690 ) \nC517_=_C2319( C517 C2319 ) C517_=_C2531( C517 C2531 ) C517_=_C3059( C517 C3059 ) C517_=_C3201( C517 C3201 ) C517_=_C3336( C517 C3336 ) C517_=_C3364( C517 C3364 ) \nC517_=_C3454( C517 C3454 ) C517_=_C3541( C517 C3541 ) C517_=_C3652( C517 C3652 ) C517_=_C3931( C517 C3931 ) C517_=_C3932( C517 C3932 ) C517_=_C3933( C517 C3933 ) \nC517_=_C3934( C517 C3934 ) C517_=_C3935( C517 C3935 ) C519_=_C758( C519 C758 ) C519_=_C1717( C519 C1717 ) C519_=_C1736( C519 C1736 ) C519_=_C1789( C519 C1789 ) \nC519_=_C2211( C519 C2211 ) C519_=_C2251( C519 C2251 ) C519_=_C2664( C519 C2664 ) C519_=_C2815( C519 C2815 ) C519_=_C2937( C519 C2937 ) C519_=_C2986( C519 C2986 ) \nC519_=_C3094( C519 C3094 ) C519_=_C3366( C519 C3366 ) C519_=_C3378( C519 C3378 ) C519_=_C3508( C519 C3508 ) C519_=_C3587( C519 C3587 ) C519_=_C3757( C519 C3757 ) \nC519_=_C3865( C519 C3865 ) C519_=_C3956( C519 C3956 ) C519_=_C3989( C519 C3989 ) C519_=_C4010( C519 C4010 ) C519_=_C4012( C519 C4012 ) C519_=_C4014( C519 C4014 ) \nC542_=_C551( C542 C551 ) C542_=_C948( C542 C948 ) C542_=_C1022( C542 C1022 ) C542_=_C1161( C542 C1161 ) C542_=_C1201( C542 C1201 ) C542_=_C1405( C542 C1405 ) \nC542_=_C1623( C542 C1623 ) C542_=_C1838( C542 C1838 ) C542_=_C2134( C542 C2134 ) C542_=_C3141( C542 C3141 ) C542_=_C3142( C542 C3142 ) C542_=_C3143( C542 C3143 ) \nC542_=_C3144( C542 C3144 ) C542_=_C3145( C542 C3145 ) C542_=_C3146( C542 C3146 ) C542_=_C3147( C542 C3147 ) C542_=_C3148( C542 C3148 ) C542_=_C3149( C542 C3149 ) \nC542_=_C3150( C542 C3150 ) C542_=_C3151( C542 C3151 ) C542_=_C3152( C542 C3152 ) C542_=_C3153( C542 C3153 ) C551_=_C803( C551 C803 ) C551_=_C1213( C551 C1213 ) \nC551_=_C1417( C551 C1417 ) C551_=_C1631( C551 C1631 ) C551_=_C1737( C551 C1737 ) C551_=_C2142( C551 C2142 ) C551_=_C2252( C551 C2252 ) C551_=_C2513( C551 C2513 ) \nC551_=_C2818( C551 C2818 ) C551_=_C2938( C551 C2938 ) C551_=_C3151( C551 C3151 ) C551_=_C3231( C551 C3231 ) C551_=_C3294( C551 C3294 ) C551_=_C3397( C551 C3397 ) \nC551_=_C3552( C551 C3552 ) C551_=_C4069( C551 C4069 ) C551_=_C4090( C551 C4090 ) C551_=_C4092( C551 C4092 ) C551_=_C4093( C551 C4093 ) C551_=_C4094( C551 C4094 ) \nC571_=_C800( C571 C800 ) C571_=_C906( C571 C906 ) C571_=_C931( C571 C931 ) C571_=_C1165( C571 C1165 ) C571_=_C1429( C571 C1429 ) C571_=_C1961( C571 C1961 ) \nC571_=_C2103( C571 C2103 ) C571_=_C2446( C571 C2446 ) C571_=_C2507( C571 C2507 ) C571_=_C3227( C571 C3227 ) C571_=_C3351( C571 C3351 ) C571_=_C3391( C571 C3391 ) \nC571_=_C3686( C571 C3686 ) C571_=_C3776( C571 C3776 ) C571_=_C3797( C571 C3797 ) C571_=_C3885( C571 C3885 ) C571_=_C3886( C571 C3886 ) C571_=_C3887( C571 C3887 ) \nC571_=_C3888( C571 C3888 ) C571_=_C3890( C571 C3890 ) C571_=_C3891( C571 C3891 ) C571_=_C3892( C571 C3892 ) C578_=_C603( C578 C603 ) C578_=_C606( C578 C606 ) \nC578_=_C661( C578 C661 ) C578_=_C662( C578 C662 ) C578_=_C663( C578 C663 ) C578_=_C664( C578 C664 ) C578_=_C665( C578 C665 ) C578_=_C668( C578 C668 ) \nC578_=_C669( C578 C669 ) C578_=_C670( C578 C670 ) C578_=_C671( C578 C671 ) C578_=_C672( C578 C672 ) C578_=_C673( C578 C673 ) C578_=_C674( C578 C674 ) \nC578_=_C675( C578 C675 ) C578_=_C676( C578 C676 ) C578_=_C677( C578 C677 ) C578_=_C678( C578 C678 ) C578_=_C679( C578 C679 ) C578_=_C681( C578 C681 ) \nC578_=_C682( C578 C682 ) C578_=_C683( C578 C683 ) C603_=_C682( C603 C682 ) C603_=_C1719( C603 C1719 ) C603_=_C1738( C603 C1738 ) C603_=_C2031( C603 C2031 ) \nC603_=_C2074( C603 C2074 ) C603_=_C2253( C603 C2253 ) C603_=_C2324( C603 C2324 ) C603_=_C2421( C603 C2421 ) C603_=_C2705( C603 C2705 ) C603_=_C2743( C603 C2743 ) \nC603_=_C2819( C603 C2819 ) C603_=_C2939( C603 C2939 ) C603_=_C3140( C603 C3140 ) C603_=_C3162( C603 C3162 ) C603_=_C3357( C603 C3357 )</w:t>
      </w:r>
    </w:p>
    <w:p>
      <w:pPr>
        <w:pStyle w:val="PreformattedText"/>
        <w:bidi w:val="0"/>
        <w:spacing w:before="0" w:after="0"/>
        <w:jc w:val="left"/>
        <w:rPr/>
      </w:pPr>
      <w:r>
        <w:rPr/>
        <w:t xml:space="preserve"> </w:t>
      </w:r>
      <w:r>
        <w:rPr/>
        <w:t>C603_=_C3534( C603 C3534 ) \nC603_=_C3588( C603 C3588 ) C603_=_C3656( C603 C3656 ) C603_=_C3916( C603 C3916 ) C603_=_C4043( C603 C4043 ) C603_=_C4095( C603 C4095 ) C603_=_C4101( C603 C4101 ) \nC603_=_C4102( C603 C4102 ) C606_=_C623( C606 C623 ) C606_=_C625( C606 C625 ) C606_=_C661( C606 C661 ) C606_=_C662( C606 C662 ) C606_=_C663( C606 C663 ) \nC606_=_C664( C606 C664 ) C606_=_C665( C606 C665 ) C606_=_C668( C606 C668 ) C606_=_C669( C606 C669 ) C606_=_C670( C606 C670 ) C606_=_C671( C606 C671 ) \nC606_=_C672( C606 C672 ) C606_=_C673( C606 C673 ) C606_=_C674( C606 C674 ) C606_=_C675( C606 C675 ) C606_=_C676( C606 C676 ) C606_=_C677( C606 C677 ) \nC606_=_C678( C606 C678 ) C606_=_C679( C606 C679 ) C606_=_C681( C606 C681 ) C606_=_C682( C606 C682 ) C606_=_C683( C606 C683 ) C623_=_C625( C623 C625 ) \nC623_=_C799( C623 C799 ) C623_=_C1050( C623 C1050 ) C623_=_C1094( C623 C1094 ) C623_=_C1164( C623 C1164 ) C623_=_C1324( C623 C1324 ) C623_=_C1844( C623 C1844 ) \nC623_=_C2248( C623 C2248 ) C623_=_C2335( C623 C2335 ) C623_=_C2466( C623 C2466 ) C623_=_C2506( C623 C2506 ) C623_=_C3116( C623 C3116 ) C623_=_C3146( C623 C3146 ) \nC623_=_C3226( C623 C3226 ) C623_=_C3390( C623 C3390 ) C623_=_C3591( C623 C3591 ) C623_=_C3796( C623 C3796 ) C623_=_C3854( C623 C3854 ) C623_=_C3855( C623 C3855 ) \nC623_=_C3856( C623 C3856 ) C623_=_C3857( C623 C3857 ) C623_=_C3859( C623 C3859 ) C623_=_C3860( C623 C3860 ) C623_=_C3861( C623 C3861 ) C623_=_C3862( C623 C3862 ) \nC625_=_C729( C625 C729 ) C625_=_C779( C625 C779 ) C625_=_C820( C625 C820 ) C625_=_C982( C625 C982 ) C625_=_C1235( C625 C1235 ) C625_=_C1472( C625 C1472 ) \nC625_=_C1690( C625 C1690 ) C625_=_C2319( C625 C2319 ) C625_=_C2531( C625 C2531 ) C625_=_C3059( C625 C3059 ) C625_=_C3201( C625 C3201 ) C625_=_C3336( C625 C3336 ) \nC625_=_C3364( C625 C3364 ) C625_=_C3454( C625 C3454 ) C625_=_C3541( C625 C3541 ) C625_=_C3652( C625 C3652 ) C625_=_C3931( C625 C3931 ) C625_=_C3932( C625 C3932 ) \nC625_=_C3933( C625 C3933 ) C625_=_C3934( C625 C3934 ) C625_=_C3935( C625 C3935 ) C661_=_C662( C661 C662 ) C661_=_C663( C661 C663 ) C661_=_C664( C661 C664 ) \nC661_=_C665( C661 C665 ) C661_=_C668( C661 C668 ) C661_=_C669( C661 C669 ) C661_=_C670( C661 C670 ) C661_=_C671( C661 C671 ) C661_=_C672( C661 C672 ) \nC661_=_C673( C661 C673 ) C661_=_C674( C661 C674 ) C661_=_C675( C661 C675 ) C661_=_C676( C661 C676 ) C661_=_C677( C661 C677 ) C661_=_C678( C661 C678 ) \nC661_=_C679( C661 C679 ) C661_=_C681( C661 C681 ) C661_=_C682( C661 C682 ) C661_=_C683( C661 C683 ) C661_=_C729( C661 C729 ) C662_=_C663( C662 C663 ) \nC662_=_C664( C662 C664 ) C662_=_C665( C662 C665 ) C662_=_C668( C662 C668 ) C662_=_C669( C662 C669 ) C662_=_C670( C662 C670 ) C662_=_C671( C662 C671 ) \nC662_=_C672( C662 C672 ) C662_=_C673( C662 C673 ) C662_=_C674( C662 C674 ) C662_=_C675( C662 C675 ) C662_=_C676( C662 C676 ) C662_=_C677( C662 C677 ) \nC662_=_C678( C662 C678 ) C662_=_C679( C662 C679 ) C662_=_C681( C662 C681 ) C662_=_C682( C662 C682 ) C662_=_C683( C662 C683 ) C662_=_C965( C662 C965 ) \nC662_=_C968( C662 C968 ) C662_=_C982( C662 C982 ) C663_=_C664( C663 C664 ) C663_=_C665( C663 C665 ) C663_=_C668( C663 C668 ) C663_=_C669( C663 C669 ) \nC663_=_C670( C663 C670 ) C663_=_C671( C663 C671 ) C663_=_C672( C663 C672 ) C663_=_C673( C663 C673 ) C663_=_C674( C663 C674 ) C663_=_C675( C663 C675 ) \nC663_=_C676( C663 C676 ) C663_=_C677( C663 C677 ) C663_=_C678( C663 C678 ) C663_=_C679( C663 C679 ) C663_=_C681( C663 C681 ) C663_=_C682( C663 C682 ) \nC663_=_C683( C663 C683 ) C663_=_C1453( C663 C1453 ) C663_=_C1456( C663 C1456 ) C663_=_C1472( C663 C1472 ) C664_=_C665( C664 C665 ) C664_=_C668( C664 C668 ) \nC664_=_C669( C664 C669 ) C664_=_C670( C664 C670 ) C664_=_C671( C664 C671 ) C664_=_C672( C664 C672 ) C664_=_C673( C664 C673 ) C664_=_C674( C664 C674 ) \nC664_=_C675( C664 C675 ) C664_=_C676( C664 C676 ) C664_=_C677( C664 C677 ) C664_=_C678( C664 C678 ) C664_=_C679( C664 C679 ) C664_=_C681( C664 C681 ) \nC664_=_C682( C664 C682 ) C664_=_C683( C664 C683 ) C664_=_C1690( C664 C1690 ) C665_=_C668( C665 C668 ) C665_=_C669( C665 C669 ) C665_=_C670( C665 C670 ) \nC665_=_C671( C665 C671 ) C665_=_C672( C665 C672 ) C665_=_C673( C665 C673 ) C665_=_C674( C665 C674 ) C665_=_C675( C665 C675 ) C665_=_C676( C665 C676 ) \nC665_=_C677( C665 C677 ) C665_=_C678( C665 C678 ) C665_=_C679( C665 C679 ) C665_=_C681( C665 C681 ) C665_=_C682( C665 C682 ) C665_=_C683( C665 C683 ) \nC665_=_C1707( C665 C1707 ) C665_=_C1717( C665 C1717 ) C665_=_C1719( C665 C1719 ) C668_=_C669( C668 C669 ) C668_=_C670( C668 C670 ) C668_=_C671( C668 C671 ) \nC668_=_C672( C668 C672 ) C668_=_C673( C668 C673 ) C668_=_C674( C668 C674 ) C668_=_C675( C668 C675 ) C668_=_C676( C668 C676 ) C668_=_C677( C668 C677 ) \nC668_=_C678( C668 C678 ) C668_=_C679( C668 C679 ) C668_=_C681( C668 C681 ) C668_=_C682( C668 C682 ) C668_=_C683( C668 C683 ) C668_=_C2319( C668 C2319 ) \nC668_=_C2324( C668 C2324 ) C669_=_C670( C669 C670 ) C669_=_C671( C669 C671 ) C669_=_C672( C669 C672 ) C669_=_C673( C669 C673 ) C669_=_C674( C669 C674 ) \nC669_=_C675( C669 C675 ) C669_=_C676( C669 C676 ) C669_=_C677( C669 C677 ) C669_=_C678( C669 C678 ) C669_=_C679( C669 C679 ) C669_=_C681( C669 C681 ) \nC669_=_C682( C669 C682 ) C669_=_C683( C669 C683 ) C669_=_C2531( C669 C2531 ) C670_=_C671( C670 C671 ) C670_=_C672( C670 C672 ) C670_=_C673( C670 C673 ) \nC670_=_C674( C670 C674 ) C670_=_C675( C670 C675 ) C670_=_C676( C670 C676 ) C670_=_C677( C670 C677 ) C670_=_C678( C670 C678 ) C670_=_C679( C670 C679 ) \nC670_=_C681( C670 C681 ) C670_=_C682( C670 C682 ) C670_=_C683( C670 C683 ) C670_=_C3140( C670 C3140 ) C671_=_C672( C671 C672 ) C671_=_C673( C671 C673 ) \nC671_=_C674( C671 C674 ) C671_=_C675( C671 C675 ) C671_=_C676( C671 C676 ) C671_=_C677( C671 C677 ) C671_=_C678( C671 C678 ) C671_=_C679( C671 C679 ) \nC671_=_C681( C671 C681 ) C671_=_C682( C671 C682 ) C671_=_C683( C671 C683 ) C671_=_C3162( C671 C3162 ) C672_=_C673( C672 C673 ) C672_=_C674( C672 C674 ) \nC672_=_C675( C672 C675 ) C672_=_C676( C672 C676 ) C672_=_C677( C672 C677 ) C672_=_C678( C672 C678 ) C672_=_C679( C672 C679 ) C672_=_C681( C672 C681 ) \nC672_=_C682( C672 C682 ) C672_=_C683( C672 C683 ) C672_=_C1797( C672 C1797 ) C672_=_C2243( C672 C2243 ) C672_=_C3201( C672 C3201 ) C673_=_C674( C673 C674 ) \nC673_=_C675( C673 C675 ) C673_=_C676( C673 C676 ) C673_=_C677( C673 C677 ) C673_=_C678( C673 C678 ) C673_=_C679( C673 C679 ) C673_=_C681( C673 C681 ) \nC673_=_C682( C673 C682 ) C673_=_C683( C673 C683 ) C673_=_C3336( C673 C3336 ) C674_=_C675( C674 C675 ) C674_=_C676( C674 C676 ) C674_=_C677( C674 C677 ) \nC674_=_C678( C674 C678 ) C674_=_C679( C674 C679 ) C674_=_C681( C674 C681 ) C674_=_C682( C674 C682 ) C674_=_C683( C674 C683 ) C674_=_C1799( C674 C1799 ) \nC674_=_C2244( C674 C2244 ) C674_=_C2750( C674 C2750 ) C674_=_C3364( C674 C3364 ) C674_=_C3366( C674 C3366 ) C675_=_C676( C675 C676 ) C675_=_C677( C675 C677 ) \nC675_=_C678( C675 C678 ) C675_=_C679( C675 C679 ) C675_=_C681( C675 C681 ) C675_=_C682( C675 C682 ) C675_=_C683( C675 C683 ) C675_=_C1800( C675 C1800 ) \nC675_=_C2245( C675 C2245 ) C675_=_C3454( C675 C3454 ) C676_=_C677( C676 C677 ) C676_=_C678( C676 C678 ) C676_=_C679( C676 C679 ) C676_=_C681( C676 C681 ) \nC676_=_C682( C676 C682 ) C676_=_C683( C676 C683 ) C676_=_C1801( C676 C1801 ) C676_=_C2246( C676 C2246 ) C676_=_C3541( C676 C3541 ) C677_=_C678( C677 C678 ) \nC677_=_C679( C677 C679 ) C677_=_C681( C677 C681 ) C677_=_C682( C677 C682 ) C677_=_C683( C677 C683 ) C677_=_C2479( C677 C2479 ) C677_=_C3299( C677 C3299 ) \nC677_=_C3587( C677 C3587 ) C677_=_C3588( C677 C3588 ) C678_=_C679( C678 C679 ) C678_=_C681( C678 C681 ) C678_=_C682( C678 C682 ) C678_=_C683( C678 C683 ) \nC678_=_C3652( C678 C3652 ) C678_=_C3656( C678 C3656 ) C679_=_C681( C679 C681 ) C679_=_C682( C679 C682 ) C679_=_C683( C679 C683 ) C679_=_C2484( C679 C2484 ) \nC679_=_C3885( C679 C3885 ) C679_=_C3916( C679 C3916 ) C681_=_C682( C681 C682 ) C681_=_C683( C681 C683 ) C681_=_C3933( C681 C3933 ) C682_=_C683( C682 C683 ) \nC682_=_C1719( C682 C1719 ) C682_=_C1738( C682 C1738 ) C682_=_C2031( C682 C2031 ) C682_=_C2074( C682 C2074 ) C682_=_C2253( C682 C2253 ) C682_=_C2324( C682 C2324 ) \nC682_=_C2421( C682 C2421 ) C682_=_C2705( C682 C2705 ) C682_=_C2743( C682 C2743 ) C682_=_C2819( C682 C2819 ) C682_=_C2939( C682 C2939 ) C682_=_C3140( C682 C3140 ) \nC682_=_C3162( C682 C3162 ) C682_=_C3357( C682 C3357 ) C682_=_C3534( C682 C3534 ) C682_=_C3588( C682 C3588 ) C682_=_C3656( C682 C3656 ) C682_=_C3916( C682 C3916 ) \nC682_=_C4043( C682 C4043 ) C682_=_C4095( C682 C4095 ) C682_=_C4101( C682 C4101 ) C682_=_C4102( C682 C4102 ) C683_=_C2255( C683 C2255 ) C683_=_C2492( C683 C2492 ) \nC683_=_C2764( C683 C2764 ) C683_=_C3935( C683 C3935 ) C683_=_C4014( C683 C4014 ) C683_=_C4094( C683 C4094 ) C683_=_C4102( C683 C4102 ) C729_=_C779( C729 C779 ) \nC729_=_C820( C729 C820 ) C729_=_C982( C729 C982 ) C729_=_C1235( C729 C1235 ) C729_=_C1472( C729 C1472 ) C729_=_C1690( C729 C1690 ) C729_=_C2319( C729 C2319 ) \nC729_=_C2531( C729 C2531 ) C729_=_C3059( C729 C3059 ) C729_=_C3201( C729 C3201 ) C729_=_C3336( C729 C3336 ) C729_=_C3364( C729 C3364 ) C729_=_C3454( C729 C3454 ) \nC729_=_C3541( C729 C3541 ) C729_=_C3652( C729 C3652 ) C729_=_C3931( C729 C3931 ) C729_=_C3932( C729 C3932 ) C729_=_C3933( C729 C3933 ) C729_=_C3934( C729 C3934 ) \nC729_=_C3935( C729 C3935 ) C745_=_C758( C745 C758 ) C745_=_C794( C745 C794 ) C745_=_C949( C745 C949 ) C745_=_C1023( C745 C1023 ) C745_=_C1707( C745 C1707 ) \nC745_=_C1774( C745 C1774 ) C745_=_C1798( C745 C1798 ) C745_=_C2199( C745 C2199 ) C745_=_C2499( C745 C2499 ) C745_=_C3142( C745 C3142 ) C745_=_C3219( C745 C3219 ) \nC745_=_C3296( C745 C3296 ) C745_=_C3297( C745 C3297 ) C745_=_C3298( C745 C3298 ) C745_=_C3299( C745 C3299 ) C745_=_C3300( C745 C3300 ) C745_=_C3303( C745 C3303 ) \nC745_=_C3304( C745 C3304 ) C745_=_C3305( C745 C3305 ) C745_=_C3307( C745 C3307 ) C745_=_C3309( C745 C3309 ) C745_=_C3310( C745 C3310 ) C758_=_C1717( C758 C1717</w:t>
      </w:r>
    </w:p>
    <w:p>
      <w:pPr>
        <w:pStyle w:val="PreformattedText"/>
        <w:bidi w:val="0"/>
        <w:spacing w:before="0" w:after="0"/>
        <w:jc w:val="left"/>
        <w:rPr/>
      </w:pPr>
      <w:r>
        <w:rPr/>
        <w:t xml:space="preserve"> </w:t>
      </w:r>
      <w:r>
        <w:rPr/>
        <w:t>) \nC758_=_C1736( C758 C1736 ) C758_=_C1789( C758 C1789 ) C758_=_C2211( C758 C2211 ) C758_=_C2251( C758 C2251 ) C758_=_C2664( C758 C2664 ) C758_=_C2815( C758 C2815 ) \nC758_=_C2937( C758 C2937 ) C758_=_C2986( C758 C2986 ) C758_=_C3094( C758 C3094 ) C758_=_C3366( C758 C3366 ) C758_=_C3378( C758 C3378 ) C758_=_C3508( C758 C3508 ) \nC758_=_C3587( C758 C3587 ) C758_=_C3757( C758 C3757 ) C758_=_C3865( C758 C3865 ) C758_=_C3956( C758 C3956 ) C758_=_C3989( C758 C3989 ) C758_=_C4010( C758 C4010 ) \nC758_=_C4012( C758 C4012 ) C758_=_C4014( C758 C4014 ) C779_=_C820( C779 C820 ) C779_=_C982( C779 C982 ) C779_=_C1235( C779 C1235 ) C779_=_C1472( C779 C1472 ) \nC779_=_C1690( C779 C1690 ) C779_=_C2319( C779 C2319 ) C779_=_C2531( C779 C2531 ) C779_=_C3059( C779 C3059 ) C779_=_C3201( C779 C3201 ) C779_=_C3336( C779 C3336 ) \nC779_=_C3364( C779 C3364 ) C779_=_C3454( C779 C3454 ) C779_=_C3541( C779 C3541 ) C779_=_C3652( C779 C3652 ) C779_=_C3931( C779 C3931 ) C779_=_C3932( C779 C3932 ) \nC779_=_C3933( C779 C3933 ) C779_=_C3934( C779 C3934 ) C779_=_C3935( C779 C3935 ) C794_=_C799( C794 C799 ) C794_=_C800( C794 C800 ) C794_=_C803( C794 C803 ) \nC794_=_C949( C794 C949 ) C794_=_C1023( C794 C1023 ) C794_=_C1707( C794 C1707 ) C794_=_C1774( C794 C1774 ) C794_=_C1798( C794 C1798 ) C794_=_C2199( C794 C2199 ) \nC794_=_C2499( C794 C2499 ) C794_=_C3142( C794 C3142 ) C794_=_C3219( C794 C3219 ) C794_=_C3296( C794 C3296 ) C794_=_C3297( C794 C3297 ) C794_=_C3298( C794 C3298 ) \nC794_=_C3299( C794 C3299 ) C794_=_C3300( C794 C3300 ) C794_=_C3303( C794 C3303 ) C794_=_C3304( C794 C3304 ) C794_=_C3305( C794 C3305 ) C794_=_C3307( C794 C3307 ) \nC794_=_C3309( C794 C3309 ) C794_=_C3310( C794 C3310 ) C799_=_C800( C799 C800 ) C799_=_C803( C799 C803 ) C799_=_C1050( C799 C1050 ) C799_=_C1094( C799 C1094 ) \nC799_=_C1164( C799 C1164 ) C799_=_C1324( C799 C1324 ) C799_=_C1844( C799 C1844 ) C799_=_C2248( C799 C2248 ) C799_=_C2335( C799 C2335 ) C799_=_C2466( C799 C2466 ) \nC799_=_C2506( C799 C2506 ) C799_=_C3116( C799 C3116 ) C799_=_C3146( C799 C3146 ) C799_=_C3226( C799 C3226 ) C799_=_C3390( C799 C3390 ) C799_=_C3591( C799 C3591 ) \nC799_=_C3796( C799 C3796 ) C799_=_C3854( C799 C3854 ) C799_=_C3855( C799 C3855 ) C799_=_C3856( C799 C3856 ) C799_=_C3857( C799 C3857 ) C799_=_C3859( C799 C3859 ) \nC799_=_C3860( C799 C3860 ) C799_=_C3861( C799 C3861 ) C799_=_C3862( C799 C3862 ) C800_=_C803( C800 C803 ) C800_=_C906( C800 C906 ) C800_=_C931( C800 C931 ) \nC800_=_C1165( C800 C1165 ) C800_=_C1429( C800 C1429 ) C800_=_C1961( C800 C1961 ) C800_=_C2103( C800 C2103 ) C800_=_C2446( C800 C2446 ) C800_=_C2507( C800 C2507 ) \nC800_=_C3227( C800 C3227 ) C800_=_C3351( C800 C3351 ) C800_=_C3391( C800 C3391 ) C800_=_C3686( C800 C3686 ) C800_=_C3776( C800 C3776 ) C800_=_C3797( C800 C3797 ) \nC800_=_C3885( C800 C3885 ) C800_=_C3886( C800 C3886 ) C800_=_C3887( C800 C3887 ) C800_=_C3888( C800 C3888 ) C800_=_C3890( C800 C3890 ) C800_=_C3891( C800 C3891 ) \nC800_=_C3892( C800 C3892 ) C803_=_C1213( C803 C1213 ) C803_=_C1417( C803 C1417 ) C803_=_C1631( C803 C1631 ) C803_=_C1737( C803 C1737 ) C803_=_C2142( C803 C2142 ) \nC803_=_C2252( C803 C2252 ) C803_=_C2513( C803 C2513 ) C803_=_C2818( C803 C2818 ) C803_=_C2938( C803 C2938 ) C803_=_C3151( C803 C3151 ) C803_=_C3231( C803 C3231 ) \nC803_=_C3294( C803 C3294 ) C803_=_C3397( C803 C3397 ) C803_=_C3552( C803 C3552 ) C803_=_C4069( C803 C4069 ) C803_=_C4090( C803 C4090 ) C803_=_C4092( C803 C4092 ) \nC803_=_C4093( C803 C4093 ) C803_=_C4094( C803 C4094 ) C820_=_C982( C820 C982 ) C820_=_C1235( C820 C1235 ) C820_=_C1472( C820 C1472 ) C820_=_C1690( C820 C1690 ) \nC820_=_C2319( C820 C2319 ) C820_=_C2531( C820 C2531 ) C820_=_C3059( C820 C3059 ) C820_=_C3201( C820 C3201 ) C820_=_C3336( C820 C3336 ) C820_=_C3364( C820 C3364 ) \nC820_=_C3454( C820 C3454 ) C820_=_C3541( C820 C3541 ) C820_=_C3652( C820 C3652 ) C820_=_C3931( C820 C3931 ) C820_=_C3932( C820 C3932 ) C820_=_C3933( C820 C3933 ) \nC820_=_C3934( C820 C3934 ) C820_=_C3935( C820 C3935 ) C906_=_C931( C906 C931 ) C906_=_C1165( C906 C1165 ) C906_=_C1429( C906 C1429 ) C906_=_C1961( C906 C1961 ) \nC906_=_C2103( C906 C2103 ) C906_=_C2446( C906 C2446 ) C906_=_C2507( C906 C2507 ) C906_=_C3227( C906 C3227 ) C906_=_C3351( C906 C3351 ) C906_=_C3391( C906 C3391 ) \nC906_=_C3686( C906 C3686 ) C906_=_C3776( C906 C3776 ) C906_=_C3797( C906 C3797 ) C906_=_C3885( C906 C3885 ) C906_=_C3886( C906 C3886 ) C906_=_C3887( C906 C3887 ) \nC906_=_C3888( C906 C3888 ) C906_=_C3890( C906 C3890 ) C906_=_C3891( C906 C3891 ) C906_=_C3892( C906 C3892 ) C912_=_C921( C912 C921 ) C912_=_C931( C912 C931 ) \nC912_=_C1030( C912 C1030 ) C912_=_C1032( C912 C1032 ) C912_=_C1033( C912 C1033 ) C912_=_C1034( C912 C1034 ) C912_=_C1036( C912 C1036 ) C912_=_C1037( C912 C1037 ) \nC912_=_C1038( C912 C1038 ) C912_=_C1041( C912 C1041 ) C912_=_C1042( C912 C1042 ) C912_=_C1043( C912 C1043 ) C912_=_C1045( C912 C1045 ) C912_=_C1046( C912 C1046 ) \nC912_=_C1047( C912 C1047 ) C912_=_C1048( C912 C1048 ) C912_=_C1049( C912 C1049 ) C912_=_C1050( C912 C1050 ) C912_=_C1051( C912 C1051 ) C912_=_C1052( C912 C1052 ) \nC912_=_C1053( C912 C1053 ) C912_=_C1054( C912 C1054 ) C912_=_C1055( C912 C1055 ) C912_=_C1056( C912 C1056 ) C921_=_C931( C921 C931 ) C921_=_C944( C921 C944 ) \nC921_=_C1480( C921 C1480 ) C921_=_C1723( C921 C1723 ) C921_=_C1947( C921 C1947 ) C921_=_C2015( C921 C2015 ) C921_=_C2238( C921 C2238 ) C921_=_C2292( C921 C2292 ) \nC921_=_C2475( C921 C2475 ) C921_=_C2476( C921 C2476 ) C921_=_C2477( C921 C2477 ) C921_=_C2478( C921 C2478 ) C921_=_C2479( C921 C2479 ) C921_=_C2480( C921 C2480 ) \nC921_=_C2481( C921 C2481 ) C921_=_C2482( C921 C2482 ) C921_=_C2484( C921 C2484 ) C921_=_C2485( C921 C2485 ) C921_=_C2486( C921 C2486 ) C921_=_C2488( C921 C2488 ) \nC921_=_C2491( C921 C2491 ) C921_=_C2492( C921 C2492 ) C921_=_C2493( C921 C2493 ) C931_=_C1165( C931 C1165 ) C931_=_C1429( C931 C1429 ) C931_=_C1961( C931 C1961 ) \nC931_=_C2103( C931 C2103 ) C931_=_C2446( C931 C2446 ) C931_=_C2507( C931 C2507 ) C931_=_C3227( C931 C3227 ) C931_=_C3351( C931 C3351 ) C931_=_C3391( C931 C3391 ) \nC931_=_C3686( C931 C3686 ) C931_=_C3776( C931 C3776 ) C931_=_C3797( C931 C3797 ) C931_=_C3885( C931 C3885 ) C931_=_C3886( C931 C3886 ) C931_=_C3887( C931 C3887 ) \nC931_=_C3888( C931 C3888 ) C931_=_C3890( C931 C3890 ) C931_=_C3891( C931 C3891 ) C931_=_C3892( C931 C3892 ) C940_=_C944( C940 C944 ) C940_=_C948( C940 C948 ) \nC940_=_C949( C940 C949 ) C940_=_C965( C940 C965 ) C940_=_C1017( C940 C1017 ) C940_=_C1334( C940 C1334 ) C940_=_C1352( C940 C1352 ) C940_=_C1439( C940 C1439 ) \nC940_=_C1453( C940 C1453 ) C940_=_C1793( C940 C1793 ) C940_=_C1795( C940 C1795 ) C940_=_C1797( C940 C1797 ) C940_=_C1798( C940 C1798 ) C940_=_C1799( C940 C1799 ) \nC940_=_C1800( C940 C1800 ) C940_=_C1801( C940 C1801 ) C940_=_C1802( C940 C1802 ) C940_=_C1803( C940 C1803 ) C940_=_C1805( C940 C1805 ) C940_=_C1806( C940 C1806 ) \nC940_=_C1807( C940 C1807 ) C944_=_C948( C944 C948 ) C944_=_C949( C944 C949 ) C944_=_C1480( C944 C1480 ) C944_=_C1723( C944 C1723 ) C944_=_C1947( C944 C1947 ) \nC944_=_C2015( C944 C2015 ) C944_=_C2238( C944 C2238 ) C944_=_C2292( C944 C2292 ) C944_=_C2475( C944 C2475 ) C944_=_C2476( C944 C2476 ) C944_=_C2477( C944 C2477 ) \nC944_=_C2478( C944 C2478 ) C944_=_C2479( C944 C2479 ) C944_=_C2480( C944 C2480 ) C944_=_C2481( C944 C2481 ) C944_=_C2482( C944 C2482 ) C944_=_C2484( C944 C2484 ) \nC944_=_C2485( C944 C2485 ) C944_=_C2486( C944 C2486 ) C944_=_C2488( C944 C2488 ) C944_=_C2491( C944 C2491 ) C944_=_C2492( C944 C2492 ) C944_=_C2493( C944 C2493 ) \nC948_=_C949( C948 C949 ) C948_=_C1022( C948 C1022 ) C948_=_C1161( C948 C1161 ) C948_=_C1201( C948 C1201 ) C948_=_C1405( C948 C1405 ) C948_=_C1623( C948 C1623 ) \nC948_=_C1838( C948 C1838 ) C948_=_C2134( C948 C2134 ) C948_=_C3141( C948 C3141 ) C948_=_C3142( C948 C3142 ) C948_=_C3143( C948 C3143 ) C948_=_C3144( C948 C3144 ) \nC948_=_C3145( C948 C3145 ) C948_=_C3146( C948 C3146 ) C948_=_C3147( C948 C3147 ) C948_=_C3148( C948 C3148 ) C948_=_C3149( C948 C3149 ) C948_=_C3150( C948 C3150 ) \nC948_=_C3151( C948 C3151 ) C948_=_C3152( C948 C3152 ) C948_=_C3153( C948 C3153 ) C949_=_C1023( C949 C1023 ) C949_=_C1707( C949 C1707 ) C949_=_C1774( C949 C1774 ) \nC949_=_C1798( C949 C1798 ) C949_=_C2199( C949 C2199 ) C949_=_C2499( C949 C2499 ) C949_=_C3142( C949 C3142 ) C949_=_C3219( C949 C3219 ) C949_=_C3296( C949 C3296 ) \nC949_=_C3297( C949 C3297 ) C949_=_C3298( C949 C3298 ) C949_=_C3299( C949 C3299 ) C949_=_C3300( C949 C3300 ) C949_=_C3303( C949 C3303 ) C949_=_C3304( C949 C3304 ) \nC949_=_C3305( C949 C3305 ) C949_=_C3307( C949 C3307 ) C949_=_C3309( C949 C3309 ) C949_=_C3310( C949 C3310 ) C965_=_C968( C965 C968 ) C965_=_C982( C965 C982 ) \nC965_=_C1017( C965 C1017 ) C965_=_C1334( C965 C1334 ) C965_=_C1352( C965 C1352 ) C965_=_C1439( C965 C1439 ) C965_=_C1453( C965 C1453 ) C965_=_C1793( C965 C1793 ) \nC965_=_C1795( C965 C1795 ) C965_=_C1797( C965 C1797 ) C965_=_C1798( C965 C1798 ) C965_=_C1799( C965 C1799 ) C965_=_C1800( C965 C1800 ) C965_=_C1801( C965 C1801 ) \nC965_=_C1802( C965 C1802 ) C965_=_C1803( C965 C1803 ) C965_=_C1805( C965 C1805 ) C965_=_C1806( C965 C1806 ) C965_=_C1807( C965 C1807 ) C968_=_C982( C968 C982 ) \nC968_=_C1157( C968 C1157 ) C968_=_C1456( C968 C1456 ) C968_=_C1722( C968 C1722 ) C968_=_C1832( C968 C1832 ) C968_=_C2238( C968 C2238 ) C968_=_C2239( C968 C2239 ) \nC968_=_C2240( C968 C2240 ) C968_=_C2241( C968 C2241 ) C968_=_C2243( C968 C2243 ) C968_=_C2244( C968 C2244 ) C968_=_C2245( C968 C2245 ) C968_=_C2246( C968 C2246 ) \nC968_=_C2247( C968 C2247 ) C968_=_C2248( C968 C2248 ) C968_=_C2250( C968 C2250 ) C968_=_C2251( C968 C2251 ) C968_=_C2252( C968 C2252 ) C968_=_C2253( C968 C2253 ) \nC968_=_C2254( C968 C2254 ) C968_=_C2255( C968 C2255 ) C982_=_C1235( C982 C1235 ) C982_=_C1472( C982 C1472 ) C982_=_C1690( C982 C1690 ) C982_=_C2319( C982 C2319 ) \nC982_=_C2531( C982 C2531 ) C982_=_C3059( C982 C3059 ) C982_=_C3201( C982 C3201 ) C982_=_C3336( C982 C3336 ) C982_=_C3364(</w:t>
      </w:r>
    </w:p>
    <w:p>
      <w:pPr>
        <w:pStyle w:val="PreformattedText"/>
        <w:bidi w:val="0"/>
        <w:spacing w:before="0" w:after="0"/>
        <w:jc w:val="left"/>
        <w:rPr/>
      </w:pPr>
      <w:r>
        <w:rPr/>
        <w:t xml:space="preserve"> </w:t>
      </w:r>
      <w:r>
        <w:rPr/>
        <w:t>C982 C3364 ) C982_=_C3454( C982 C3454 ) \nC982_=_C3541( C982 C3541 ) C982_=_C3652( C982 C3652 ) C982_=_C3931( C982 C3931 ) C982_=_C3932( C982 C3932 ) C982_=_C3933( C982 C3933 ) C982_=_C3934( C982 C3934 ) \nC982_=_C3935( C982 C3935 ) C998_=_C1724( C998 C1724 ) C998_=_C1855( C998 C1855 ) C998_=_C2239( C998 C2239 ) C998_=_C2649( C998 C2649 ) C998_=_C2669( C998 C2669 ) \nC998_=_C2725( C998 C2725 ) C998_=_C2746( C998 C2746 ) C998_=_C2747( C998 C2747 ) C998_=_C2748( C998 C2748 ) C998_=_C2749( C998 C2749 ) C998_=_C2750( C998 C2750 ) \nC998_=_C2751( C998 C2751 ) C998_=_C2752( C998 C2752 ) C998_=_C2753( C998 C2753 ) C998_=_C2754( C998 C2754 ) C998_=_C2755( C998 C2755 ) C998_=_C2757( C998 C2757 ) \nC998_=_C2758( C998 C2758 ) C998_=_C2759( C998 C2759 ) C998_=_C2761( C998 C2761 ) C998_=_C2762( C998 C2762 ) C998_=_C2764( C998 C2764 ) C1017_=_C1022( C1017 C1022 ) \nC1017_=_C1023( C1017 C1023 ) C1017_=_C1334( C1017 C1334 ) C1017_=_C1352( C1017 C1352 ) C1017_=_C1439( C1017 C1439 ) C1017_=_C1453( C1017 C1453 ) C1017_=_C1793( C1017 C1793 ) \nC1017_=_C1795( C1017 C1795 ) C1017_=_C1797( C1017 C1797 ) C1017_=_C1798( C1017 C1798 ) C1017_=_C1799( C1017 C1799 ) C1017_=_C1800( C1017 C1800 ) C1017_=_C1801( C1017 C1801 ) \nC1017_=_C1802( C1017 C1802 ) C1017_=_C1803( C1017 C1803 ) C1017_=_C1805( C1017 C1805 ) C1017_=_C1806( C1017 C1806 ) C1017_=_C1807( C1017 C1807 ) C1022_=_C1023( C1022 C1023 ) \nC1022_=_C1161( C1022 C1161 ) C1022_=_C1201( C1022 C1201 ) C1022_=_C1405( C1022 C1405 ) C1022_=_C1623( C1022 C1623 ) C1022_=_C1838( C1022 C1838 ) C1022_=_C2134( C1022 C2134 ) \nC1022_=_C3141( C1022 C3141 ) C1022_=_C3142( C1022 C3142 ) C1022_=_C3143( C1022 C3143 ) C1022_=_C3144( C1022 C3144 ) C1022_=_C3145( C1022 C3145 ) C1022_=_C3146( C1022 C3146 ) \nC1022_=_C3147( C1022 C3147 ) C1022_=_C3148( C1022 C3148 ) C1022_=_C3149( C1022 C3149 ) C1022_=_C3150( C1022 C3150 ) C1022_=_C3151( C1022 C3151 ) C1022_=_C3152( C1022 C3152 ) \nC1022_=_C3153( C1022 C3153 ) C1023_=_C1707( C1023 C1707 ) C1023_=_C1774( C1023 C1774 ) C1023_=_C1798( C1023 C1798 ) C1023_=_C2199( C1023 C2199 ) C1023_=_C2499( C1023 C2499 ) \nC1023_=_C3142( C1023 C3142 ) C1023_=_C3219( C1023 C3219 ) C1023_=_C3296( C1023 C3296 ) C1023_=_C3297( C1023 C3297 ) C1023_=_C3298( C1023 C3298 ) C1023_=_C3299( C1023 C3299 ) \nC1023_=_C3300( C1023 C3300 ) C1023_=_C3303( C1023 C3303 ) C1023_=_C3304( C1023 C3304 ) C1023_=_C3305( C1023 C3305 ) C1023_=_C3307( C1023 C3307 ) C1023_=_C3309( C1023 C3309 ) \nC1023_=_C3310( C1023 C3310 ) C1030_=_C1032( C1030 C1032 ) C1030_=_C1033( C1030 C1033 ) C1030_=_C1034( C1030 C1034 ) C1030_=_C1036( C1030 C1036 ) C1030_=_C1037( C1030 C1037 ) \nC1030_=_C1038( C1030 C1038 ) C1030_=_C1041( C1030 C1041 ) C1030_=_C1042( C1030 C1042 ) C1030_=_C1043( C1030 C1043 ) C1030_=_C1045( C1030 C1045 ) C1030_=_C1046( C1030 C1046 ) \nC1030_=_C1047( C1030 C1047 ) C1030_=_C1048( C1030 C1048 ) C1030_=_C1049( C1030 C1049 ) C1030_=_C1050( C1030 C1050 ) C1030_=_C1051( C1030 C1051 ) C1030_=_C1052( C1030 C1052 ) \nC1030_=_C1053( C1030 C1053 ) C1030_=_C1054( C1030 C1054 ) C1030_=_C1055( C1030 C1055 ) C1030_=_C1056( C1030 C1056 ) C1030_=_C1151( C1030 C1151 ) C1030_=_C1157( C1030 C1157 ) \nC1030_=_C1158( C1030 C1158 ) C1030_=_C1161( C1030 C1161 ) C1030_=_C1164( C1030 C1164 ) C1030_=_C1165( C1030 C1165 ) C1032_=_C1033( C1032 C1033 ) C1032_=_C1034( C1032 C1034 ) \nC1032_=_C1036( C1032 C1036 ) C1032_=_C1037( C1032 C1037 ) C1032_=_C1038( C1032 C1038 ) C1032_=_C1041( C1032 C1041 ) C1032_=_C1042( C1032 C1042 ) C1032_=_C1043( C1032 C1043 ) \nC1032_=_C1045( C1032 C1045 ) C1032_=_C1046( C1032 C1046 ) C1032_=_C1047( C1032 C1047 ) C1032_=_C1048( C1032 C1048 ) C1032_=_C1049( C1032 C1049 ) C1032_=_C1050( C1032 C1050 ) \nC1032_=_C1051( C1032 C1051 ) C1032_=_C1052( C1032 C1052 ) C1032_=_C1053( C1032 C1053 ) C1032_=_C1054( C1032 C1054 ) C1032_=_C1055( C1032 C1055 ) C1032_=_C1056( C1032 C1056 ) \nC1032_=_C1308( C1032 C1308 ) C1032_=_C1334( C1032 C1334 ) C1033_=_C1034( C1033 C1034 ) C1033_=_C1036( C1033 C1036 ) C1033_=_C1037( C1033 C1037 ) C1033_=_C1038( C1033 C1038 ) \nC1033_=_C1041( C1033 C1041 ) C1033_=_C1042( C1033 C1042 ) C1033_=_C1043( C1033 C1043 ) C1033_=_C1045( C1033 C1045 ) C1033_=_C1046( C1033 C1046 ) C1033_=_C1047( C1033 C1047 ) \nC1033_=_C1048( C1033 C1048 ) C1033_=_C1049( C1033 C1049 ) C1033_=_C1050( C1033 C1050 ) C1033_=_C1051( C1033 C1051 ) C1033_=_C1052( C1033 C1052 ) C1033_=_C1053( C1033 C1053 ) \nC1033_=_C1054( C1033 C1054 ) C1033_=_C1055( C1033 C1055 ) C1033_=_C1056( C1033 C1056 ) C1033_=_C1309( C1033 C1309 ) C1033_=_C1352( C1033 C1352 ) C1034_=_C1036( C1034 C1036 ) \nC1034_=_C1037( C1034 C1037 ) C1034_=_C1038( C1034 C1038 ) C1034_=_C1041( C1034 C1041 ) C1034_=_C1042( C1034 C1042 ) C1034_=_C1043( C1034 C1043 ) C1034_=_C1045( C1034 C1045 ) \nC1034_=_C1046( C1034 C1046 ) C1034_=_C1047( C1034 C1047 ) C1034_=_C1048( C1034 C1048 ) C1034_=_C1049( C1034 C1049 ) C1034_=_C1050( C1034 C1050 ) C1034_=_C1051( C1034 C1051 ) \nC1034_=_C1052( C1034 C1052 ) C1034_=_C1053( C1034 C1053 ) C1034_=_C1054( C1034 C1054 ) C1034_=_C1055( C1034 C1055 ) C1034_=_C1056( C1034 C1056 ) C1034_=_C1310( C1034 C1310 ) \nC1034_=_C1439( C1034 C1439 ) C1036_=_C1037( C1036 C1037 ) C1036_=_C1038( C1036 C1038 ) C1036_=_C1041( C1036 C1041 ) C1036_=_C1042( C1036 C1042 ) C1036_=_C1043( C1036 C1043 ) \nC1036_=_C1045( C1036 C1045 ) C1036_=_C1046( C1036 C1046 ) C1036_=_C1047( C1036 C1047 ) C1036_=_C1048( C1036 C1048 ) C1036_=_C1049( C1036 C1049 ) C1036_=_C1050( C1036 C1050 ) \nC1036_=_C1051( C1036 C1051 ) C1036_=_C1052( C1036 C1052 ) C1036_=_C1053( C1036 C1053 ) C1036_=_C1054( C1036 C1054 ) C1036_=_C1055( C1036 C1055 ) C1036_=_C1056( C1036 C1056 ) \nC1036_=_C1312( C1036 C1312 ) C1036_=_C1832( C1036 C1832 ) C1036_=_C1833( C1036 C1833 ) C1036_=_C1838( C1036 C1838 ) C1036_=_C1844( C1036 C1844 ) C1037_=_C1038( C1037 C1038 ) \nC1037_=_C1041( C1037 C1041 ) C1037_=_C1042( C1037 C1042 ) C1037_=_C1043( C1037 C1043 ) C1037_=_C1045( C1037 C1045 ) C1037_=_C1046( C1037 C1046 ) C1037_=_C1047( C1037 C1047 ) \nC1037_=_C1048( C1037 C1048 ) C1037_=_C1049( C1037 C1049 ) C1037_=_C1050( C1037 C1050 ) C1037_=_C1051( C1037 C1051 ) C1037_=_C1052( C1037 C1052 ) C1037_=_C1053( C1037 C1053 ) \nC1037_=_C1054( C1037 C1054 ) C1037_=_C1055( C1037 C1055 ) C1037_=_C1056( C1037 C1056 ) C1037_=_C1313( C1037 C1313 ) C1037_=_C1793( C1037 C1793 ) C1037_=_C1855( C1037 C1855 ) \nC1038_=_C1041( C1038 C1041 ) C1038_=_C1042( C1038 C1042 ) C1038_=_C1043( C1038 C1043 ) C1038_=_C1045( C1038 C1045 ) C1038_=_C1046( C1038 C1046 ) C1038_=_C1047( C1038 C1047 ) \nC1038_=_C1048( C1038 C1048 ) C1038_=_C1049( C1038 C1049 ) C1038_=_C1050( C1038 C1050 ) C1038_=_C1051( C1038 C1051 ) C1038_=_C1052( C1038 C1052 ) C1038_=_C1053( C1038 C1053 ) \nC1038_=_C1054( C1038 C1054 ) C1038_=_C1055( C1038 C1055 ) C1038_=_C1056( C1038 C1056 ) C1038_=_C2074( C1038 C2074 ) C1041_=_C1042( C1041 C1042 ) C1041_=_C1043( C1041 C1043 ) \nC1041_=_C1045( C1041 C1045 ) C1041_=_C1046( C1041 C1046 ) C1041_=_C1047( C1041 C1047 ) C1041_=_C1048( C1041 C1048 ) C1041_=_C1049( C1041 C1049 ) C1041_=_C1050( C1041 C1050 ) \nC1041_=_C1051( C1041 C1051 ) C1041_=_C1052( C1041 C1052 ) C1041_=_C1053( C1041 C1053 ) C1041_=_C1054( C1041 C1054 ) C1041_=_C1055( C1041 C1055 ) C1041_=_C1056( C1041 C1056 ) \nC1041_=_C1316( C1041 C1316 ) C1041_=_C2421( C1041 C2421 ) C1042_=_C1043( C1042 C1043 ) C1042_=_C1045( C1042 C1045 ) C1042_=_C1046( C1042 C1046 ) C1042_=_C1047( C1042 C1047 ) \nC1042_=_C1048( C1042 C1048 ) C1042_=_C1049( C1042 C1049 ) C1042_=_C1050( C1042 C1050 ) C1042_=_C1051( C1042 C1051 ) C1042_=_C1052( C1042 C1052 ) C1042_=_C1053( C1042 C1053 ) \nC1042_=_C1054( C1042 C1054 ) C1042_=_C1055( C1042 C1055 ) C1042_=_C1056( C1042 C1056 ) C1043_=_C1045( C1043 C1045 ) C1043_=_C1046( C1043 C1046 ) C1043_=_C1047( C1043 C1047 ) \nC1043_=_C1048( C1043 C1048 ) C1043_=_C1049( C1043 C1049 ) C1043_=_C1050( C1043 C1050 ) C1043_=_C1051( C1043 C1051 ) C1043_=_C1052( C1043 C1052 ) C1043_=_C1053( C1043 C1053 ) \nC1043_=_C1054( C1043 C1054 ) C1043_=_C1055( C1043 C1055 ) C1043_=_C1056( C1043 C1056 ) C1043_=_C1317( C1043 C1317 ) C1043_=_C1795( C1043 C1795 ) C1045_=_C1046( C1045 C1046 ) \nC1045_=_C1047( C1045 C1047 ) C1045_=_C1048( C1045 C1048 ) C1045_=_C1049( C1045 C1049 ) C1045_=_C1050( C1045 C1050 ) C1045_=_C1051( C1045 C1051 ) C1045_=_C1052( C1045 C1052 ) \nC1045_=_C1053( C1045 C1053 ) C1045_=_C1054( C1045 C1054 ) C1045_=_C1055( C1045 C1055 ) C1045_=_C1056( C1045 C1056 ) C1046_=_C1047( C1046 C1047 ) C1046_=_C1048( C1046 C1048 ) \nC1046_=_C1049( C1046 C1049 ) C1046_=_C1050( C1046 C1050 ) C1046_=_C1051( C1046 C1051 ) C1046_=_C1052( C1046 C1052 ) C1046_=_C1053( C1046 C1053 ) C1046_=_C1054( C1046 C1054 ) \nC1046_=_C1055( C1046 C1055 ) C1046_=_C1056( C1046 C1056 ) C1046_=_C3141( C1046 C3141 ) C1046_=_C3294( C1046 C3294 ) C1047_=_C1048( C1047 C1048 ) C1047_=_C1049( C1047 C1049 ) \nC1047_=_C1050( C1047 C1050 ) C1047_=_C1051( C1047 C1051 ) C1047_=_C1052( C1047 C1052 ) C1047_=_C1053( C1047 C1053 ) C1047_=_C1054( C1047 C1054 ) C1047_=_C1055( C1047 C1055 ) \nC1047_=_C1056( C1047 C1056 ) C1048_=_C1049( C1048 C1049 ) C1048_=_C1050( C1048 C1050 ) C1048_=_C1051( C1048 C1051 ) C1048_=_C1052( C1048 C1052 ) C1048_=_C1053( C1048 C1053 ) \nC1048_=_C1054( C1048 C1054 ) C1048_=_C1055( C1048 C1055 ) C1048_=_C1056( C1048 C1056 ) C1048_=_C1321( C1048 C1321 ) C1048_=_C2247( C1048 C2247 ) C1048_=_C2332( C1048 C2332 ) \nC1048_=_C3144( C1048 C3144 ) C1048_=_C3591( C1048 C3591 ) C1049_=_C1050( C1049 C1050 ) C1049_=_C1051( C1049 C1051 ) C1049_=_C1052( C1049 C1052 ) C1049_=_C1053( C1049 C1053 ) \nC1049_=_C1054( C1049 C1054 ) C1049_=_C1055( C1049 C1055 ) C1049_=_C1056( C1049 C1056 ) C1049_=_C2333( C1049 C2333 ) C1050_=_C1051( C1050 C1051 ) C1050_=_C1052( C1050 C1052 ) \nC1050_=_C1053( C1050 C1053 ) C1050_=_C1054( C1050 C1054 ) C1050_=_C1055( C1050 C1055 ) C1050_=_C1056( C1050 C1056 ) C1050_=_C1094( C1050 C1094 ) C1050_=_C1164( C1050 C1164 ) \nC1050_=_C1324( C1050 C1324 ) C1050_=_C1844( C1050 C1844 ) C1050_=_C2248(</w:t>
      </w:r>
    </w:p>
    <w:p>
      <w:pPr>
        <w:pStyle w:val="PreformattedText"/>
        <w:bidi w:val="0"/>
        <w:spacing w:before="0" w:after="0"/>
        <w:jc w:val="left"/>
        <w:rPr/>
      </w:pPr>
      <w:r>
        <w:rPr/>
        <w:t xml:space="preserve"> </w:t>
      </w:r>
      <w:r>
        <w:rPr/>
        <w:t>C1050 C2248 ) C1050_=_C2335( C1050 C2335 ) C1050_=_C2466( C1050 C2466 ) C1050_=_C2506( C1050 C2506 ) \nC1050_=_C3116( C1050 C3116 ) C1050_=_C3146( C1050 C3146 ) C1050_=_C3226( C1050 C3226 ) C1050_=_C3390( C1050 C3390 ) C1050_=_C3591( C1050 C3591 ) C1050_=_C3796( C1050 C3796 ) \nC1050_=_C3854( C1050 C3854 ) C1050_=_C3855( C1050 C3855 ) C1050_=_C3856( C1050 C3856 ) C1050_=_C3857( C1050 C3857 ) C1050_=_C3859( C1050 C3859 ) C1050_=_C3860( C1050 C3860 ) \nC1050_=_C3861( C1050 C3861 ) C1050_=_C3862( C1050 C3862 ) C1051_=_C1052( C1051 C1052 ) C1051_=_C1053( C1051 C1053 ) C1051_=_C1054( C1051 C1054 ) C1051_=_C1055( C1051 C1055 ) \nC1051_=_C1056( C1051 C1056 ) C1051_=_C2336( C1051 C2336 ) C1052_=_C1053( C1052 C1053 ) C1052_=_C1054( C1052 C1054 ) C1052_=_C1055( C1052 C1055 ) C1052_=_C1056( C1052 C1056 ) \nC1052_=_C1326( C1052 C1326 ) C1052_=_C2250( C1052 C2250 ) C1052_=_C2339( C1052 C2339 ) C1052_=_C3148( C1052 C3148 ) C1052_=_C3304( C1052 C3304 ) C1052_=_C3854( C1052 C3854 ) \nC1052_=_C3956( C1052 C3956 ) C1053_=_C1054( C1053 C1054 ) C1053_=_C1055( C1053 C1055 ) C1053_=_C1056( C1053 C1056 ) C1053_=_C1327( C1053 C1327 ) C1053_=_C1806( C1053 C1806 ) \nC1053_=_C3857( C1053 C3857 ) C1053_=_C3932( C1053 C3932 ) C1054_=_C1055( C1054 C1055 ) C1054_=_C1056( C1054 C1056 ) C1055_=_C1056( C1055 C1056 ) C1055_=_C1328( C1055 C1328 ) \nC1055_=_C1807( C1055 C1807 ) C1055_=_C2341( C1055 C2341 ) C1056_=_C1329( C1056 C1329 ) C1056_=_C2254( C1056 C2254 ) C1056_=_C2343( C1056 C2343 ) C1056_=_C3153( C1056 C3153 ) \nC1056_=_C3860( C1056 C3860 ) C1079_=_C1094( C1079 C1094 ) C1079_=_C1151( C1079 C1151 ) C1079_=_C1263( C1079 C1263 ) C1079_=_C1308( C1079 C1308 ) C1079_=_C1309( C1079 C1309 ) \nC1079_=_C1310( C1079 C1310 ) C1079_=_C1312( C1079 C1312 ) C1079_=_C1313( C1079 C1313 ) C1079_=_C1316( C1079 C1316 ) C1079_=_C1317( C1079 C1317 ) C1079_=_C1318( C1079 C1318 ) \nC1079_=_C1320( C1079 C1320 ) C1079_=_C1321( C1079 C1321 ) C1079_=_C1322( C1079 C1322 ) C1079_=_C1323( C1079 C1323 ) C1079_=_C1324( C1079 C1324 ) C1079_=_C1325( C1079 C1325 ) \nC1079_=_C1326( C1079 C1326 ) C1079_=_C1327( C1079 C1327 ) C1079_=_C1328( C1079 C1328 ) C1079_=_C1329( C1079 C1329 ) C1079_=_C1330( C1079 C1330 ) C1079_=_C1331( C1079 C1331 ) \nC1094_=_C1164( C1094 C1164 ) C1094_=_C1324( C1094 C1324 ) C1094_=_C1844( C1094 C1844 ) C1094_=_C2248( C1094 C2248 ) C1094_=_C2335( C1094 C2335 ) C1094_=_C2466( C1094 C2466 ) \nC1094_=_C2506( C1094 C2506 ) C1094_=_C3116( C1094 C3116 ) C1094_=_C3146( C1094 C3146 ) C1094_=_C3226( C1094 C3226 ) C1094_=_C3390( C1094 C3390 ) C1094_=_C3591( C1094 C3591 ) \nC1094_=_C3796( C1094 C3796 ) C1094_=_C3854( C1094 C3854 ) C1094_=_C3855( C1094 C3855 ) C1094_=_C3856( C1094 C3856 ) C1094_=_C3857( C1094 C3857 ) C1094_=_C3859( C1094 C3859 ) \nC1094_=_C3860( C1094 C3860 ) C1094_=_C3861( C1094 C3861 ) C1094_=_C3862( C1094 C3862 ) C1151_=_C1157( C1151 C1157 ) C1151_=_C1158( C1151 C1158 ) C1151_=_C1161( C1151 C1161 ) \nC1151_=_C1164( C1151 C1164 ) C1151_=_C1165( C1151 C1165 ) C1151_=_C1263( C1151 C1263 ) C1151_=_C1308( C1151 C1308 ) C1151_=_C1309( C1151 C1309 ) C1151_=_C1310( C1151 C1310 ) \nC1151_=_C1312( C1151 C1312 ) C1151_=_C1313( C1151 C1313 ) C1151_=_C1316( C1151 C1316 ) C1151_=_C1317( C1151 C1317 ) C1151_=_C1318( C1151 C1318 ) C1151_=_C1320( C1151 C1320 ) \nC1151_=_C1321( C1151 C1321 ) C1151_=_C1322( C1151 C1322 ) C1151_=_C1323( C1151 C1323 ) C1151_=_C1324( C1151 C1324 ) C1151_=_C1325( C1151 C1325 ) C1151_=_C1326( C1151 C1326 ) \nC1151_=_C1327( C1151 C1327 ) C1151_=_C1328( C1151 C1328 ) C1151_=_C1329( C1151 C1329 ) C1151_=_C1330( C1151 C1330 ) C1151_=_C1331( C1151 C1331 ) C1157_=_C1158( C1157 C1158 ) \nC1157_=_C1161( C1157 C1161 ) C1157_=_C1164( C1157 C1164 ) C1157_=_C1165( C1157 C1165 ) C1157_=_C1456( C1157 C1456 ) C1157_=_C1722( C1157 C1722 ) C1157_=_C1832( C1157 C1832 ) \nC1157_=_C2238( C1157 C2238 ) C1157_=_C2239( C1157 C2239 ) C1157_=_C2240( C1157 C2240 ) C1157_=_C2241( C1157 C2241 ) C1157_=_C2243( C1157 C2243 ) C1157_=_C2244( C1157 C2244 ) \nC1157_=_C2245( C1157 C2245 ) C1157_=_C2246( C1157 C2246 ) C1157_=_C2247( C1157 C2247 ) C1157_=_C2248( C1157 C2248 ) C1157_=_C2250( C1157 C2250 ) C1157_=_C2251( C1157 C2251 ) \nC1157_=_C2252( C1157 C2252 ) C1157_=_C2253( C1157 C2253 ) C1157_=_C2254( C1157 C2254 ) C1157_=_C2255( C1157 C2255 ) C1158_=_C1161( C1158 C1161 ) C1158_=_C1164( C1158 C1164 ) \nC1158_=_C1165( C1158 C1165 ) C1158_=_C1288( C1158 C1288 ) C1158_=_C1567( C1158 C1567 ) C1158_=_C1833( C1158 C1833 ) C1158_=_C1922( C1158 C1922 ) C1158_=_C2325( C1158 C2325 ) \nC1158_=_C2326( C1158 C2326 ) C1158_=_C2327( C1158 C2327 ) C1158_=_C2328( C1158 C2328 ) C1158_=_C2330( C1158 C2330 ) C1158_=_C2331( C1158 C2331 ) C1158_=_C2332( C1158 C2332 ) \nC1158_=_C2333( C1158 C2333 ) C1158_=_C2334( C1158 C2334 ) C1158_=_C2335( C1158 C2335 ) C1158_=_C2336( C1158 C2336 ) C1158_=_C2337( C1158 C2337 ) C1158_=_C2338( C1158 C2338 ) \nC1158_=_C2339( C1158 C2339 ) C1158_=_C2340( C1158 C2340 ) C1158_=_C2341( C1158 C2341 ) C1158_=_C2342( C1158 C2342 ) C1158_=_C2343( C1158 C2343 ) C1158_=_C2344( C1158 C2344 ) \nC1161_=_C1164( C1161 C1164 ) C1161_=_C1165( C1161 C1165 ) C1161_=_C1201( C1161 C1201 ) C1161_=_C1405( C1161 C1405 ) C1161_=_C1623( C1161 C1623 ) C1161_=_C1838( C1161 C1838 ) \nC1161_=_C2134( C1161 C2134 ) C1161_=_C3141( C1161 C3141 ) C1161_=_C3142( C1161 C3142 ) C1161_=_C3143( C1161 C3143 ) C1161_=_C3144( C1161 C3144 ) C1161_=_C3145( C1161 C3145 ) \nC1161_=_C3146( C1161 C3146 ) C1161_=_C3147( C1161 C3147 ) C1161_=_C3148( C1161 C3148 ) C1161_=_C3149( C1161 C3149 ) C1161_=_C3150( C1161 C3150 ) C1161_=_C3151( C1161 C3151 ) \nC1161_=_C3152( C1161 C3152 ) C1161_=_C3153( C1161 C3153 ) C1164_=_C1165( C1164 C1165 ) C1164_=_C1324( C1164 C1324 ) C1164_=_C1844( C1164 C1844 ) C1164_=_C2248( C1164 C2248 ) \nC1164_=_C2335( C1164 C2335 ) C1164_=_C2466( C1164 C2466 ) C1164_=_C2506( C1164 C2506 ) C1164_=_C3116( C1164 C3116 ) C1164_=_C3146( C1164 C3146 ) C1164_=_C3226( C1164 C3226 ) \nC1164_=_C3390( C1164 C3390 ) C1164_=_C3591( C1164 C3591 ) C1164_=_C3796( C1164 C3796 ) C1164_=_C3854( C1164 C3854 ) C1164_=_C3855( C1164 C3855 ) C1164_=_C3856( C1164 C3856 ) \nC1164_=_C3857( C1164 C3857 ) C1164_=_C3859( C1164 C3859 ) C1164_=_C3860( C1164 C3860 ) C1164_=_C3861( C1164 C3861 ) C1164_=_C3862( C1164 C3862 ) C1165_=_C1429( C1165 C1429 ) \nC1165_=_C1961( C1165 C1961 ) C1165_=_C2103( C1165 C2103 ) C1165_=_C2446( C1165 C2446 ) C1165_=_C2507( C1165 C2507 ) C1165_=_C3227( C1165 C3227 ) C1165_=_C3351( C1165 C3351 ) \nC1165_=_C3391( C1165 C3391 ) C1165_=_C3686( C1165 C3686 ) C1165_=_C3776( C1165 C3776 ) C1165_=_C3797( C1165 C3797 ) C1165_=_C3885( C1165 C3885 ) C1165_=_C3886( C1165 C3886 ) \nC1165_=_C3887( C1165 C3887 ) C1165_=_C3888( C1165 C3888 ) C1165_=_C3890( C1165 C3890 ) C1165_=_C3891( C1165 C3891 ) C1165_=_C3892( C1165 C3892 ) C1201_=_C1213( C1201 C1213 ) \nC1201_=_C1405( C1201 C1405 ) C1201_=_C1623( C1201 C1623 ) C1201_=_C1838( C1201 C1838 ) C1201_=_C2134( C1201 C2134 ) C1201_=_C3141( C1201 C3141 ) C1201_=_C3142( C1201 C3142 ) \nC1201_=_C3143( C1201 C3143 ) C1201_=_C3144( C1201 C3144 ) C1201_=_C3145( C1201 C3145 ) C1201_=_C3146( C1201 C3146 ) C1201_=_C3147( C1201 C3147 ) C1201_=_C3148( C1201 C3148 ) \nC1201_=_C3149( C1201 C3149 ) C1201_=_C3150( C1201 C3150 ) C1201_=_C3151( C1201 C3151 ) C1201_=_C3152( C1201 C3152 ) C1201_=_C3153( C1201 C3153 ) C1213_=_C1417( C1213 C1417 ) \nC1213_=_C1631( C1213 C1631 ) C1213_=_C1737( C1213 C1737 ) C1213_=_C2142( C1213 C2142 ) C1213_=_C2252( C1213 C2252 ) C1213_=_C2513( C1213 C2513 ) C1213_=_C2818( C1213 C2818 ) \nC1213_=_C2938( C1213 C2938 ) C1213_=_C3151( C1213 C3151 ) C1213_=_C3231( C1213 C3231 ) C1213_=_C3294( C1213 C3294 ) C1213_=_C3397( C1213 C3397 ) C1213_=_C3552( C1213 C3552 ) \nC1213_=_C4069( C1213 C4069 ) C1213_=_C4090( C1213 C4090 ) C1213_=_C4092( C1213 C4092 ) C1213_=_C4093( C1213 C4093 ) C1213_=_C4094( C1213 C4094 ) C1235_=_C1472( C1235 C1472 ) \nC1235_=_C1690( C1235 C1690 ) C1235_=_C2319( C1235 C2319 ) C1235_=_C2531( C1235 C2531 ) C1235_=_C3059( C1235 C3059 ) C1235_=_C3201( C1235 C3201 ) C1235_=_C3336( C1235 C3336 ) \nC1235_=_C3364( C1235 C3364 ) C1235_=_C3454( C1235 C3454 ) C1235_=_C3541( C1235 C3541 ) C1235_=_C3652( C1235 C3652 ) C1235_=_C3931( C1235 C3931 ) C1235_=_C3932( C1235 C3932 ) \nC1235_=_C3933( C1235 C3933 ) C1235_=_C3934( C1235 C3934 ) C1235_=_C3935( C1235 C3935 ) C1263_=_C1308( C1263 C1308 ) C1263_=_C1309( C1263 C1309 ) C1263_=_C1310( C1263 C1310 ) \nC1263_=_C1312( C1263 C1312 ) C1263_=_C1313( C1263 C1313 ) C1263_=_C1316( C1263 C1316 ) C1263_=_C1317( C1263 C1317 ) C1263_=_C1318( C1263 C1318 ) C1263_=_C1320( C1263 C1320 ) \nC1263_=_C1321( C1263 C1321 ) C1263_=_C1322( C1263 C1322 ) C1263_=_C1323( C1263 C1323 ) C1263_=_C1324( C1263 C1324 ) C1263_=_C1325( C1263 C1325 ) C1263_=_C1326( C1263 C1326 ) \nC1263_=_C1327( C1263 C1327 ) C1263_=_C1328( C1263 C1328 ) C1263_=_C1329( C1263 C1329 ) C1263_=_C1330( C1263 C1330 ) C1263_=_C1331( C1263 C1331 ) C1288_=_C1567( C1288 C1567 ) \nC1288_=_C1833( C1288 C1833 ) C1288_=_C1922( C1288 C1922 ) C1288_=_C2325( C1288 C2325 ) C1288_=_C2326( C1288 C2326 ) C1288_=_C2327( C1288 C2327 ) C1288_=_C2328( C1288 C2328 ) \nC1288_=_C2330( C1288 C2330 ) C1288_=_C2331( C1288 C2331 ) C1288_=_C2332( C1288 C2332 ) C1288_=_C2333( C1288 C2333 ) C1288_=_C2334( C1288 C2334 ) C1288_=_C2335( C1288 C2335 ) \nC1288_=_C2336( C1288 C2336 ) C1288_=_C2337( C1288 C2337 ) C1288_=_C2338( C1288 C2338 ) C1288_=_C2339( C1288 C2339 ) C1288_=_C2340( C1288 C2340 ) C1288_=_C2341( C1288 C2341 ) \nC1288_=_C2342( C1288 C2342 ) C1288_=_C2343( C1288 C2343 ) C1288_=_C2344( C1288 C2344 ) C1308_=_C1309( C1308 C1309 ) C1308_=_C1310( C1308 C1310 ) C1308_=_C1312( C1308 C1312 ) \nC1308_=_C1313( C1308 C1313 ) C1308_=_C1316( C1308 C1316 ) C1308_=_C1317( C1308 C1317 ) C1308_=_C1318( C1308 C1318 ) C1308_=_C1320( C1308 C1320 ) C1308_=_C1321( C1308 C1321 ) \nC1308_=_C1322( C1308 C1322 ) C1308_=_C1323( C1308 C1323 ) C1308_=_C1324( C1308 C1324 ) C1308_=_C1325( C1308 C1325 ) C1308_=_C1326(</w:t>
      </w:r>
    </w:p>
    <w:p>
      <w:pPr>
        <w:pStyle w:val="PreformattedText"/>
        <w:bidi w:val="0"/>
        <w:spacing w:before="0" w:after="0"/>
        <w:jc w:val="left"/>
        <w:rPr/>
      </w:pPr>
      <w:r>
        <w:rPr/>
        <w:t xml:space="preserve"> </w:t>
      </w:r>
      <w:r>
        <w:rPr/>
        <w:t>C1308 C1326 ) C1308_=_C1327( C1308 C1327 ) \nC1308_=_C1328( C1308 C1328 ) C1308_=_C1329( C1308 C1329 ) C1308_=_C1330( C1308 C1330 ) C1308_=_C1331( C1308 C1331 ) C1308_=_C1334( C1308 C1334 ) C1309_=_C1310( C1309 C1310 ) \nC1309_=_C1312( C1309 C1312 ) C1309_=_C1313( C1309 C1313 ) C1309_=_C1316( C1309 C1316 ) C1309_=_C1317( C1309 C1317 ) C1309_=_C1318( C1309 C1318 ) C1309_=_C1320( C1309 C1320 ) \nC1309_=_C1321( C1309 C1321 ) C1309_=_C1322( C1309 C1322 ) C1309_=_C1323( C1309 C1323 ) C1309_=_C1324( C1309 C1324 ) C1309_=_C1325( C1309 C1325 ) C1309_=_C1326( C1309 C1326 ) \nC1309_=_C1327( C1309 C1327 ) C1309_=_C1328( C1309 C1328 ) C1309_=_C1329( C1309 C1329 ) C1309_=_C1330( C1309 C1330 ) C1309_=_C1331( C1309 C1331 ) C1309_=_C1352( C1309 C1352 ) \nC1310_=_C1312( C1310 C1312 ) C1310_=_C1313( C1310 C1313 ) C1310_=_C1316( C1310 C1316 ) C1310_=_C1317( C1310 C1317 ) C1310_=_C1318( C1310 C1318 ) C1310_=_C1320( C1310 C1320 ) \nC1310_=_C1321( C1310 C1321 ) C1310_=_C1322( C1310 C1322 ) C1310_=_C1323( C1310 C1323 ) C1310_=_C1324( C1310 C1324 ) C1310_=_C1325( C1310 C1325 ) C1310_=_C1326( C1310 C1326 ) \nC1310_=_C1327( C1310 C1327 ) C1310_=_C1328( C1310 C1328 ) C1310_=_C1329( C1310 C1329 ) C1310_=_C1330( C1310 C1330 ) C1310_=_C1331( C1310 C1331 ) C1310_=_C1439( C1310 C1439 ) \nC1312_=_C1313( C1312 C1313 ) C1312_=_C1316( C1312 C1316 ) C1312_=_C1317( C1312 C1317 ) C1312_=_C1318( C1312 C1318 ) C1312_=_C1320( C1312 C1320 ) C1312_=_C1321( C1312 C1321 ) \nC1312_=_C1322( C1312 C1322 ) C1312_=_C1323( C1312 C1323 ) C1312_=_C1324( C1312 C1324 ) C1312_=_C1325( C1312 C1325 ) C1312_=_C1326( C1312 C1326 ) C1312_=_C1327( C1312 C1327 ) \nC1312_=_C1328( C1312 C1328 ) C1312_=_C1329( C1312 C1329 ) C1312_=_C1330( C1312 C1330 ) C1312_=_C1331( C1312 C1331 ) C1312_=_C1832( C1312 C1832 ) C1312_=_C1833( C1312 C1833 ) \nC1312_=_C1838( C1312 C1838 ) C1312_=_C1844( C1312 C1844 ) C1313_=_C1316( C1313 C1316 ) C1313_=_C1317( C1313 C1317 ) C1313_=_C1318( C1313 C1318 ) C1313_=_C1320( C1313 C1320 ) \nC1313_=_C1321( C1313 C1321 ) C1313_=_C1322( C1313 C1322 ) C1313_=_C1323( C1313 C1323 ) C1313_=_C1324( C1313 C1324 ) C1313_=_C1325( C1313 C1325 ) C1313_=_C1326( C1313 C1326 ) \nC1313_=_C1327( C1313 C1327 ) C1313_=_C1328( C1313 C1328 ) C1313_=_C1329( C1313 C1329 ) C1313_=_C1330( C1313 C1330 ) C1313_=_C1331( C1313 C1331 ) C1313_=_C1793( C1313 C1793 ) \nC1313_=_C1855( C1313 C1855 ) C1316_=_C1317( C1316 C1317 ) C1316_=_C1318( C1316 C1318 ) C1316_=_C1320( C1316 C1320 ) C1316_=_C1321( C1316 C1321 ) C1316_=_C1322( C1316 C1322 ) \nC1316_=_C1323( C1316 C1323 ) C1316_=_C1324( C1316 C1324 ) C1316_=_C1325( C1316 C1325 ) C1316_=_C1326( C1316 C1326 ) C1316_=_C1327( C1316 C1327 ) C1316_=_C1328( C1316 C1328 ) \nC1316_=_C1329( C1316 C1329 ) C1316_=_C1330( C1316 C1330 ) C1316_=_C1331( C1316 C1331 ) C1316_=_C2421( C1316 C2421 ) C1317_=_C1318( C1317 C1318 ) C1317_=_C1320( C1317 C1320 ) \nC1317_=_C1321( C1317 C1321 ) C1317_=_C1322( C1317 C1322 ) C1317_=_C1323( C1317 C1323 ) C1317_=_C1324( C1317 C1324 ) C1317_=_C1325( C1317 C1325 ) C1317_=_C1326( C1317 C1326 ) \nC1317_=_C1327( C1317 C1327 ) C1317_=_C1328( C1317 C1328 ) C1317_=_C1329( C1317 C1329 ) C1317_=_C1330( C1317 C1330 ) C1317_=_C1331( C1317 C1331 ) C1317_=_C1795( C1317 C1795 ) \nC1318_=_C1320( C1318 C1320 ) C1318_=_C1321( C1318 C1321 ) C1318_=_C1322( C1318 C1322 ) C1318_=_C1323( C1318 C1323 ) C1318_=_C1324( C1318 C1324 ) C1318_=_C1325( C1318 C1325 ) \nC1318_=_C1326( C1318 C1326 ) C1318_=_C1327( C1318 C1327 ) C1318_=_C1328( C1318 C1328 ) C1318_=_C1329( C1318 C1329 ) C1318_=_C1330( C1318 C1330 ) C1318_=_C1331( C1318 C1331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1_=_C1322( C1321 C1322 ) \nC1321_=_C1323( C1321 C1323 ) C1321_=_C1324( C1321 C1324 ) C1321_=_C1325( C1321 C1325 ) C1321_=_C1326( C1321 C1326 ) C1321_=_C1327( C1321 C1327 ) C1321_=_C1328( C1321 C1328 ) \nC1321_=_C1329( C1321 C1329 ) C1321_=_C1330( C1321 C1330 ) C1321_=_C1331( C1321 C1331 ) C1321_=_C2247( C1321 C2247 ) C1321_=_C2332( C1321 C2332 ) C1321_=_C3144( C1321 C3144 ) \nC1321_=_C3591( C1321 C3591 ) C1322_=_C1323( C1322 C1323 ) C1322_=_C1324( C1322 C1324 ) C1322_=_C1325( C1322 C1325 ) C1322_=_C1326( C1322 C1326 ) C1322_=_C1327( C1322 C1327 ) \nC1322_=_C1328( C1322 C1328 ) C1322_=_C1329( C1322 C1329 ) C1322_=_C1330( C1322 C1330 ) C1322_=_C1331( C1322 C1331 ) C1323_=_C1324( C1323 C1324 ) C1323_=_C1325( C1323 C1325 ) \nC1323_=_C1326( C1323 C1326 ) C1323_=_C1327( C1323 C1327 ) C1323_=_C1328( C1323 C1328 ) C1323_=_C1329( C1323 C1329 ) C1323_=_C1330( C1323 C1330 ) C1323_=_C1331( C1323 C1331 ) \nC1324_=_C1325( C1324 C1325 ) C1324_=_C1326( C1324 C1326 ) C1324_=_C1327( C1324 C1327 ) C1324_=_C1328( C1324 C1328 ) C1324_=_C1329( C1324 C1329 ) C1324_=_C1330( C1324 C1330 ) \nC1324_=_C1331( C1324 C1331 ) C1324_=_C1844( C1324 C1844 ) C1324_=_C2248( C1324 C2248 ) C1324_=_C2335( C1324 C2335 ) C1324_=_C2466( C1324 C2466 ) C1324_=_C2506( C1324 C2506 ) \nC1324_=_C3116( C1324 C3116 ) C1324_=_C3146( C1324 C3146 ) C1324_=_C3226( C1324 C3226 ) C1324_=_C3390( C1324 C3390 ) C1324_=_C3591( C1324 C3591 ) C1324_=_C3796( C1324 C3796 ) \nC1324_=_C3854( C1324 C3854 ) C1324_=_C3855( C1324 C3855 ) C1324_=_C3856( C1324 C3856 ) C1324_=_C3857( C1324 C3857 ) C1324_=_C3859( C1324 C3859 ) C1324_=_C3860( C1324 C3860 ) \nC1324_=_C3861( C1324 C3861 ) C1324_=_C3862( C1324 C3862 ) C1325_=_C1326( C1325 C1326 ) C1325_=_C1327( C1325 C1327 ) C1325_=_C1328( C1325 C1328 ) C1325_=_C1329( C1325 C1329 ) \nC1325_=_C1330( C1325 C1330 ) C1325_=_C1331( C1325 C1331 ) C1326_=_C1327( C1326 C1327 ) C1326_=_C1328( C1326 C1328 ) C1326_=_C1329( C1326 C1329 ) C1326_=_C1330( C1326 C1330 ) \nC1326_=_C1331( C1326 C1331 ) C1326_=_C2250( C1326 C2250 ) C1326_=_C2339( C1326 C2339 ) C1326_=_C3148( C1326 C3148 ) C1326_=_C3304( C1326 C3304 ) C1326_=_C3854( C1326 C3854 ) \nC1326_=_C3956( C1326 C3956 ) C1327_=_C1328( C1327 C1328 ) C1327_=_C1329( C1327 C1329 ) C1327_=_C1330( C1327 C1330 ) C1327_=_C1331( C1327 C1331 ) C1327_=_C1806( C1327 C1806 ) \nC1327_=_C3857( C1327 C3857 ) C1327_=_C3932( C1327 C3932 ) C1328_=_C1329( C1328 C1329 ) C1328_=_C1330( C1328 C1330 ) C1328_=_C1331( C1328 C1331 ) C1328_=_C1807( C1328 C1807 ) \nC1328_=_C2341( C1328 C2341 ) C1329_=_C1330( C1329 C1330 ) C1329_=_C1331( C1329 C1331 ) C1329_=_C2254( C1329 C2254 ) C1329_=_C2343( C1329 C2343 ) C1329_=_C3153( C1329 C3153 ) \nC1329_=_C3860( C1329 C3860 ) C1330_=_C1331( C1330 C1331 ) C1334_=_C1352( C1334 C1352 ) C1334_=_C1439( C1334 C1439 ) C1334_=_C1453( C1334 C1453 ) C1334_=_C1793( C1334 C1793 ) \nC1334_=_C1795( C1334 C1795 ) C1334_=_C1797( C1334 C1797 ) C1334_=_C1798( C1334 C1798 ) C1334_=_C1799( C1334 C1799 ) C1334_=_C1800( C1334 C1800 ) C1334_=_C1801( C1334 C1801 ) \nC1334_=_C1802( C1334 C1802 ) C1334_=_C1803( C1334 C1803 ) C1334_=_C1805( C1334 C1805 ) C1334_=_C1806( C1334 C1806 ) C1334_=_C1807( C1334 C1807 ) C1352_=_C1439( C1352 C1439 ) \nC1352_=_C1453( C1352 C1453 ) C1352_=_C1793( C1352 C1793 ) C1352_=_C1795( C1352 C1795 ) C1352_=_C1797( C1352 C1797 ) C1352_=_C1798( C1352 C1798 ) C1352_=_C1799( C1352 C1799 ) \nC1352_=_C1800( C1352 C1800 ) C1352_=_C1801( C1352 C1801 ) C1352_=_C1802( C1352 C1802 ) C1352_=_C1803( C1352 C1803 ) C1352_=_C1805( C1352 C1805 ) C1352_=_C1806( C1352 C1806 ) \nC1352_=_C1807( C1352 C1807 ) C1405_=_C1417( C1405 C1417 ) C1405_=_C1623( C1405 C1623 ) C1405_=_C1838( C1405 C1838 ) C1405_=_C2134( C1405 C2134 ) C1405_=_C3141( C1405 C3141 ) \nC1405_=_C3142( C1405 C3142 ) C1405_=_C3143( C1405 C3143 ) C1405_=_C3144( C1405 C3144 ) C1405_=_C3145( C1405 C3145 ) C1405_=_C3146( C1405 C3146 ) C1405_=_C3147( C1405 C3147 ) \nC1405_=_C3148( C1405 C3148 ) C1405_=_C3149( C1405 C3149 ) C1405_=_C3150( C1405 C3150 ) C1405_=_C3151( C1405 C3151 ) C1405_=_C3152( C1405 C3152 ) C1405_=_C3153( C1405 C3153 ) \nC1417_=_C1631( C1417 C1631 ) C1417_=_C1737( C1417 C1737 ) C1417_=_C2142( C1417 C2142 ) C1417_=_C2252( C1417 C2252 ) C1417_=_C2513( C1417 C2513 ) C1417_=_C2818( C1417 C2818 ) \nC1417_=_C2938( C1417 C2938 ) C1417_=_C3151( C1417 C3151 ) C1417_=_C3231( C1417 C3231 ) C1417_=_C3294( C1417 C3294 ) C1417_=_C3397( C1417 C3397 ) C1417_=_C3552( C1417 C3552 ) \nC1417_=_C4069( C1417 C4069 ) C1417_=_C4090( C1417 C4090 ) C1417_=_C4092( C1417 C4092 ) C1417_=_C4093( C1417 C4093 ) C1417_=_C4094( C1417 C4094 ) C1429_=_C1961( C1429 C1961 ) \nC1429_=_C2103( C1429 C2103 ) C1429_=_C2446( C1429 C2446 ) C1429_=_C2507( C1429 C2507 ) C1429_=_C3227( C1429 C3227 ) C1429_=_C3351( C1429 C3351 ) C1429_=_C3391( C1429 C3391 ) \nC1429_=_C3686( C1429 C3686 ) C1429_=_C3776( C1429 C3776 ) C1429_=_C3797( C1429 C3797 ) C1429_=_C3885( C1429 C3885 ) C1429_=_C3886( C1429 C3886 ) C1429_=_C3887( C1429 C3887 ) \nC1429_=_C3888( C1429 C3888 ) C1429_=_C3890( C1429 C3890 ) C1429_=_C3891( C1429 C3891 ) C1429_=_C3892( C1429 C3892 ) C1439_=_C1453( C1439 C1453 ) C1439_=_C1793( C1439 C1793 ) \nC1439_=_C1795( C1439 C1795 ) C1439_=_C1797( C1439 C1797 ) C1439_=_C1798( C1439 C1798 ) C1439_=_C1799( C1439 C1799 ) C1439_=_C1800( C1439 C1800 ) C1439_=_C1801( C1439 C1801 ) \nC1439_=_C1802( C1439 C1802 ) C1439_=_C1803( C1439 C1803 ) C1439_=_C1805( C1439 C1805 ) C1439_=_C1806( C1439 C1806 ) C1439_=_C1807( C1439 C1807 ) C1453_=_C1456( C1453 C1456 ) \nC1453_=_C1472( C1453 C1472 ) C1453_=_C1793( C1453 C1793 ) C1453_=_C1795( C1453 C1795 ) C1453_=_C1797( C1453 C1797 ) C1453_=_C1798( C1453 C1798 ) C1453_=_C1799( C1453 C1799 ) \nC1453_=_C1800( C1453 C1800 ) C1453_=_C1801( C1453 C1801 ) C1453_=_C1802( C1453 C1802 ) C1453_=_C1803( C1453 C1803 ) C1453_=_C1805( C1453 C1805 ) C1453_=_C1806( C1453 C1806 ) \nC1453_=_C1807( C1453 C1807 ) C1456_=_C1472( C1456 C1472 ) C1456_=_C1722( C1456 C1722 ) C1456_=_C1832( C1456 C1832 ) C1456_=_C2238( C1456 C2238 ) C1456_=_C2239( C1456 C2239 ) \nC1456_=_C2240(</w:t>
      </w:r>
    </w:p>
    <w:p>
      <w:pPr>
        <w:pStyle w:val="PreformattedText"/>
        <w:bidi w:val="0"/>
        <w:spacing w:before="0" w:after="0"/>
        <w:jc w:val="left"/>
        <w:rPr/>
      </w:pPr>
      <w:r>
        <w:rPr/>
        <w:t xml:space="preserve"> </w:t>
      </w:r>
      <w:r>
        <w:rPr/>
        <w:t>C1456 C2240 ) C1456_=_C2241( C1456 C2241 ) C1456_=_C2243( C1456 C2243 ) C1456_=_C2244( C1456 C2244 ) C1456_=_C2245( C1456 C2245 ) C1456_=_C2246( C1456 C2246 ) \nC1456_=_C2247( C1456 C2247 ) C1456_=_C2248( C1456 C2248 ) C1456_=_C2250( C1456 C2250 ) C1456_=_C2251( C1456 C2251 ) C1456_=_C2252( C1456 C2252 ) C1456_=_C2253( C1456 C2253 ) \nC1456_=_C2254( C1456 C2254 ) C1456_=_C2255( C1456 C2255 ) C1472_=_C1690( C1472 C1690 ) C1472_=_C2319( C1472 C2319 ) C1472_=_C2531( C1472 C2531 ) C1472_=_C3059( C1472 C3059 ) \nC1472_=_C3201( C1472 C3201 ) C1472_=_C3336( C1472 C3336 ) C1472_=_C3364( C1472 C3364 ) C1472_=_C3454( C1472 C3454 ) C1472_=_C3541( C1472 C3541 ) C1472_=_C3652( C1472 C3652 ) \nC1472_=_C3931( C1472 C3931 ) C1472_=_C3932( C1472 C3932 ) C1472_=_C3933( C1472 C3933 ) C1472_=_C3934( C1472 C3934 ) C1472_=_C3935( C1472 C3935 ) C1480_=_C1723( C1480 C1723 ) \nC1480_=_C1947( C1480 C1947 ) C1480_=_C2015( C1480 C2015 ) C1480_=_C2238( C1480 C2238 ) C1480_=_C2292( C1480 C2292 ) C1480_=_C2475( C1480 C2475 ) C1480_=_C2476( C1480 C2476 ) \nC1480_=_C2477( C1480 C2477 ) C1480_=_C2478( C1480 C2478 ) C1480_=_C2479( C1480 C2479 ) C1480_=_C2480( C1480 C2480 ) C1480_=_C2481( C1480 C2481 ) C1480_=_C2482( C1480 C2482 ) \nC1480_=_C2484( C1480 C2484 ) C1480_=_C2485( C1480 C2485 ) C1480_=_C2486( C1480 C2486 ) C1480_=_C2488( C1480 C2488 ) C1480_=_C2491( C1480 C2491 ) C1480_=_C2492( C1480 C2492 ) \nC1480_=_C2493( C1480 C2493 ) C1567_=_C1833( C1567 C1833 ) C1567_=_C1922( C1567 C1922 ) C1567_=_C2325( C1567 C2325 ) C1567_=_C2326( C1567 C2326 ) C1567_=_C2327( C1567 C2327 ) \nC1567_=_C2328( C1567 C2328 ) C1567_=_C2330( C1567 C2330 ) C1567_=_C2331( C1567 C2331 ) C1567_=_C2332( C1567 C2332 ) C1567_=_C2333( C1567 C2333 ) C1567_=_C2334( C1567 C2334 ) \nC1567_=_C2335( C1567 C2335 ) C1567_=_C2336( C1567 C2336 ) C1567_=_C2337( C1567 C2337 ) C1567_=_C2338( C1567 C2338 ) C1567_=_C2339( C1567 C2339 ) C1567_=_C2340( C1567 C2340 ) \nC1567_=_C2341( C1567 C2341 ) C1567_=_C2342( C1567 C2342 ) C1567_=_C2343( C1567 C2343 ) C1567_=_C2344( C1567 C2344 ) C1623_=_C1631( C1623 C1631 ) C1623_=_C1838( C1623 C1838 ) \nC1623_=_C2134( C1623 C2134 ) C1623_=_C3141( C1623 C3141 ) C1623_=_C3142( C1623 C3142 ) C1623_=_C3143( C1623 C3143 ) C1623_=_C3144( C1623 C3144 ) C1623_=_C3145( C1623 C3145 ) \nC1623_=_C3146( C1623 C3146 ) C1623_=_C3147( C1623 C3147 ) C1623_=_C3148( C1623 C3148 ) C1623_=_C3149( C1623 C3149 ) C1623_=_C3150( C1623 C3150 ) C1623_=_C3151( C1623 C3151 ) \nC1623_=_C3152( C1623 C3152 ) C1623_=_C3153( C1623 C3153 ) C1631_=_C1737( C1631 C1737 ) C1631_=_C2142( C1631 C2142 ) C1631_=_C2252( C1631 C2252 ) C1631_=_C2513( C1631 C2513 ) \nC1631_=_C2818( C1631 C2818 ) C1631_=_C2938( C1631 C2938 ) C1631_=_C3151( C1631 C3151 ) C1631_=_C3231( C1631 C3231 ) C1631_=_C3294( C1631 C3294 ) C1631_=_C3397( C1631 C3397 ) \nC1631_=_C3552( C1631 C3552 ) C1631_=_C4069( C1631 C4069 ) C1631_=_C4090( C1631 C4090 ) C1631_=_C4092( C1631 C4092 ) C1631_=_C4093( C1631 C4093 ) C1631_=_C4094( C1631 C4094 ) \nC1690_=_C2319( C1690 C2319 ) C1690_=_C2531( C1690 C2531 ) C1690_=_C3059( C1690 C3059 ) C1690_=_C3201( C1690 C3201 ) C1690_=_C3336( C1690 C3336 ) C1690_=_C3364( C1690 C3364 ) \nC1690_=_C3454( C1690 C3454 ) C1690_=_C3541( C1690 C3541 ) C1690_=_C3652( C1690 C3652 ) C1690_=_C3931( C1690 C3931 ) C1690_=_C3932( C1690 C3932 ) C1690_=_C3933( C1690 C3933 ) \nC1690_=_C3934( C1690 C3934 ) C1690_=_C3935( C1690 C3935 ) C1707_=_C1717( C1707 C1717 ) C1707_=_C1719( C1707 C1719 ) C1707_=_C1774( C1707 C1774 ) C1707_=_C1798( C1707 C1798 ) \nC1707_=_C2199( C1707 C2199 ) C1707_=_C2499( C1707 C2499 ) C1707_=_C3142( C1707 C3142 ) C1707_=_C3219( C1707 C3219 ) C1707_=_C3296( C1707 C3296 ) C1707_=_C3297( C1707 C3297 ) \nC1707_=_C3298( C1707 C3298 ) C1707_=_C3299( C1707 C3299 ) C1707_=_C3300( C1707 C3300 ) C1707_=_C3303( C1707 C3303 ) C1707_=_C3304( C1707 C3304 ) C1707_=_C3305( C1707 C3305 ) \nC1707_=_C3307( C1707 C3307 ) C1707_=_C3309( C1707 C3309 ) C1707_=_C3310( C1707 C3310 ) C1717_=_C1719( C1717 C1719 ) C1717_=_C1736( C1717 C1736 ) C1717_=_C1789( C1717 C1789 ) \nC1717_=_C2211( C1717 C2211 ) C1717_=_C2251( C1717 C2251 ) C1717_=_C2664( C1717 C2664 ) C1717_=_C2815( C1717 C2815 ) C1717_=_C2937( C1717 C2937 ) C1717_=_C2986( C1717 C2986 ) \nC1717_=_C3094( C1717 C3094 ) C1717_=_C3366( C1717 C3366 ) C1717_=_C3378( C1717 C3378 ) C1717_=_C3508( C1717 C3508 ) C1717_=_C3587( C1717 C3587 ) C1717_=_C3757( C1717 C3757 ) \nC1717_=_C3865( C1717 C3865 ) C1717_=_C3956( C1717 C3956 ) C1717_=_C3989( C1717 C3989 ) C1717_=_C4010( C1717 C4010 ) C1717_=_C4012( C1717 C4012 ) C1717_=_C4014( C1717 C4014 ) \nC1719_=_C1738( C1719 C1738 ) C1719_=_C2031( C1719 C2031 ) C1719_=_C2074( C1719 C2074 ) C1719_=_C2253( C1719 C2253 ) C1719_=_C2324( C1719 C2324 ) C1719_=_C2421( C1719 C2421 ) \nC1719_=_C2705( C1719 C2705 ) C1719_=_C2743( C1719 C2743 ) C1719_=_C2819( C1719 C2819 ) C1719_=_C2939( C1719 C2939 ) C1719_=_C3140( C1719 C3140 ) C1719_=_C3162( C1719 C3162 ) \nC1719_=_C3357( C1719 C3357 ) C1719_=_C3534( C1719 C3534 ) C1719_=_C3588( C1719 C3588 ) C1719_=_C3656( C1719 C3656 ) C1719_=_C3916( C1719 C3916 ) C1719_=_C4043( C1719 C4043 ) \nC1719_=_C4095( C1719 C4095 ) C1719_=_C4101( C1719 C4101 ) C1719_=_C4102( C1719 C4102 ) C1722_=_C1723( C1722 C1723 ) C1722_=_C1724( C1722 C1724 ) C1722_=_C1736( C1722 C1736 ) \nC1722_=_C1737( C1722 C1737 ) C1722_=_C1738( C1722 C1738 ) C1722_=_C1832( C1722 C1832 ) C1722_=_C2238( C1722 C2238 ) C1722_=_C2239( C1722 C2239 ) C1722_=_C2240( C1722 C2240 ) \nC1722_=_C2241( C1722 C2241 ) C1722_=_C2243( C1722 C2243 ) C1722_=_C2244( C1722 C2244 ) C1722_=_C2245( C1722 C2245 ) C1722_=_C2246( C1722 C2246 ) C1722_=_C2247( C1722 C2247 ) \nC1722_=_C2248( C1722 C2248 ) C1722_=_C2250( C1722 C2250 ) C1722_=_C2251( C1722 C2251 ) C1722_=_C2252( C1722 C2252 ) C1722_=_C2253( C1722 C2253 ) C1722_=_C2254( C1722 C2254 ) \nC1722_=_C2255( C1722 C2255 ) C1723_=_C1724( C1723 C1724 ) C1723_=_C1736( C1723 C1736 ) C1723_=_C1737( C1723 C1737 ) C1723_=_C1738( C1723 C1738 ) C1723_=_C1947( C1723 C1947 ) \nC1723_=_C2015( C1723 C2015 ) C1723_=_C2238( C1723 C2238 ) C1723_=_C2292( C1723 C2292 ) C1723_=_C2475( C1723 C2475 ) C1723_=_C2476( C1723 C2476 ) C1723_=_C2477( C1723 C2477 ) \nC1723_=_C2478( C1723 C2478 ) C1723_=_C2479( C1723 C2479 ) C1723_=_C2480( C1723 C2480 ) C1723_=_C2481( C1723 C2481 ) C1723_=_C2482( C1723 C2482 ) C1723_=_C2484( C1723 C2484 ) \nC1723_=_C2485( C1723 C2485 ) C1723_=_C2486( C1723 C2486 ) C1723_=_C2488( C1723 C2488 ) C1723_=_C2491( C1723 C2491 ) C1723_=_C2492( C1723 C2492 ) C1723_=_C2493( C1723 C2493 ) \nC1724_=_C1736( C1724 C1736 ) C1724_=_C1737( C1724 C1737 ) C1724_=_C1738( C1724 C1738 ) C1724_=_C1855( C1724 C1855 ) C1724_=_C2239( C1724 C2239 ) C1724_=_C2649( C1724 C2649 ) \nC1724_=_C2669( C1724 C2669 ) C1724_=_C2725( C1724 C2725 ) C1724_=_C2746( C1724 C2746 ) C1724_=_C2747( C1724 C2747 ) C1724_=_C2748( C1724 C2748 ) C1724_=_C2749( C1724 C2749 ) \nC1724_=_C2750( C1724 C2750 ) C1724_=_C2751( C1724 C2751 ) C1724_=_C2752( C1724 C2752 ) C1724_=_C2753( C1724 C2753 ) C1724_=_C2754( C1724 C2754 ) C1724_=_C2755( C1724 C2755 ) \nC1724_=_C2757( C1724 C2757 ) C1724_=_C2758( C1724 C2758 ) C1724_=_C2759( C1724 C2759 ) C1724_=_C2761( C1724 C2761 ) C1724_=_C2762( C1724 C2762 ) C1724_=_C2764( C1724 C2764 ) \nC1736_=_C1737( C1736 C1737 ) C1736_=_C1738( C1736 C1738 ) C1736_=_C1789( C1736 C1789 ) C1736_=_C2211( C1736 C2211 ) C1736_=_C2251( C1736 C2251 ) C1736_=_C2664( C1736 C2664 ) \nC1736_=_C2815( C1736 C2815 ) C1736_=_C2937( C1736 C2937 ) C1736_=_C2986( C1736 C2986 ) C1736_=_C3094( C1736 C3094 ) C1736_=_C3366( C1736 C3366 ) C1736_=_C3378( C1736 C3378 ) \nC1736_=_C3508( C1736 C3508 ) C1736_=_C3587( C1736 C3587 ) C1736_=_C3757( C1736 C3757 ) C1736_=_C3865( C1736 C3865 ) C1736_=_C3956( C1736 C3956 ) C1736_=_C3989( C1736 C3989 ) \nC1736_=_C4010( C1736 C4010 ) C1736_=_C4012( C1736 C4012 ) C1736_=_C4014( C1736 C4014 ) C1737_=_C1738( C1737 C1738 ) C1737_=_C2142( C1737 C2142 ) C1737_=_C2252( C1737 C2252 ) \nC1737_=_C2513( C1737 C2513 ) C1737_=_C2818( C1737 C2818 ) C1737_=_C2938( C1737 C2938 ) C1737_=_C3151( C1737 C3151 ) C1737_=_C3231( C1737 C3231 ) C1737_=_C3294( C1737 C3294 ) \nC1737_=_C3397( C1737 C3397 ) C1737_=_C3552( C1737 C3552 ) C1737_=_C4069( C1737 C4069 ) C1737_=_C4090( C1737 C4090 ) C1737_=_C4092( C1737 C4092 ) C1737_=_C4093( C1737 C4093 ) \nC1737_=_C4094( C1737 C4094 ) C1738_=_C2031( C1738 C2031 ) C1738_=_C2074( C1738 C2074 ) C1738_=_C2253( C1738 C2253 ) C1738_=_C2324( C1738 C2324 ) C1738_=_C2421( C1738 C2421 ) \nC1738_=_C2705( C1738 C2705 ) C1738_=_C2743( C1738 C2743 ) C1738_=_C2819( C1738 C2819 ) C1738_=_C2939( C1738 C2939 ) C1738_=_C3140( C1738 C3140 ) C1738_=_C3162( C1738 C3162 ) \nC1738_=_C3357( C1738 C3357 ) C1738_=_C3534( C1738 C3534 ) C1738_=_C3588( C1738 C3588 ) C1738_=_C3656( C1738 C3656 ) C1738_=_C3916( C1738 C3916 ) C1738_=_C4043( C1738 C4043 ) \nC1738_=_C4095( C1738 C4095 ) C1738_=_C4101( C1738 C4101 ) C1738_=_C4102( C1738 C4102 ) C1774_=_C1789( C1774 C1789 ) C1774_=_C1798( C1774 C1798 ) C1774_=_C2199( C1774 C2199 ) \nC1774_=_C2499( C1774 C2499 ) C1774_=_C3142( C1774 C3142 ) C1774_=_C3219( C1774 C3219 ) C1774_=_C3296( C1774 C3296 ) C1774_=_C3297( C1774 C3297 ) C1774_=_C3298( C1774 C3298 ) \nC1774_=_C3299( C1774 C3299 ) C1774_=_C3300( C1774 C3300 ) C1774_=_C3303( C1774 C3303 ) C1774_=_C3304( C1774 C3304 ) C1774_=_C3305( C1774 C3305 ) C1774_=_C3307( C1774 C3307 ) \nC1774_=_C3309( C1774 C3309 ) C1774_=_C3310( C1774 C3310 ) C1789_=_C2211( C1789 C2211 ) C1789_=_C2251( C1789 C2251 ) C1789_=_C2664( C1789 C2664 ) C1789_=_C2815( C1789 C2815 ) \nC1789_=_C2937( C1789 C2937 ) C1789_=_C2986( C1789 C2986 ) C1789_=_C3094( C1789 C3094 ) C1789_=_C3366( C1789 C3366 ) C1789_=_C3378( C1789 C3378 ) C1789_=_C3508( C1789 C3508 ) \nC1789_=_C3587( C1789 C3587 ) C1789_=_C3757( C1789 C3757 ) C1789_=_C3865( C1789 C3865 ) C1789_=_C3956( C1789 C3956 ) C1789_=_C3989( C1789 C3989 ) C1789_=_C4010( C1789 C4010 ) \nC1789_=_C4012( C1789 C4012 ) C1789_=_C4014( C1789 C4014 ) C1793_=_C1795(</w:t>
      </w:r>
    </w:p>
    <w:p>
      <w:pPr>
        <w:pStyle w:val="PreformattedText"/>
        <w:bidi w:val="0"/>
        <w:spacing w:before="0" w:after="0"/>
        <w:jc w:val="left"/>
        <w:rPr/>
      </w:pPr>
      <w:r>
        <w:rPr/>
        <w:t xml:space="preserve"> </w:t>
      </w:r>
      <w:r>
        <w:rPr/>
        <w:t>C1793 C1795 ) C1793_=_C1797( C1793 C1797 ) C1793_=_C1798( C1793 C1798 ) C1793_=_C1799( C1793 C1799 ) \nC1793_=_C1800( C1793 C1800 ) C1793_=_C1801( C1793 C1801 ) C1793_=_C1802( C1793 C1802 ) C1793_=_C1803( C1793 C1803 ) C1793_=_C1805( C1793 C1805 ) C1793_=_C1806( C1793 C1806 ) \nC1793_=_C1807( C1793 C1807 ) C1793_=_C1855( C1793 C1855 ) C1795_=_C1797( C1795 C1797 ) C1795_=_C1798( C1795 C1798 ) C1795_=_C1799( C1795 C1799 ) C1795_=_C1800( C1795 C1800 ) \nC1795_=_C1801( C1795 C1801 ) C1795_=_C1802( C1795 C1802 ) C1795_=_C1803( C1795 C1803 ) C1795_=_C1805( C1795 C1805 ) C1795_=_C1806( C1795 C1806 ) C1795_=_C1807( C1795 C1807 ) \nC1797_=_C1798( C1797 C1798 ) C1797_=_C1799( C1797 C1799 ) C1797_=_C1800( C1797 C1800 ) C1797_=_C1801( C1797 C1801 ) C1797_=_C1802( C1797 C1802 ) C1797_=_C1803( C1797 C1803 ) \nC1797_=_C1805( C1797 C1805 ) C1797_=_C1806( C1797 C1806 ) C1797_=_C1807( C1797 C1807 ) C1797_=_C2243( C1797 C2243 ) C1797_=_C3201( C1797 C3201 ) C1798_=_C1799( C1798 C1799 ) \nC1798_=_C1800( C1798 C1800 ) C1798_=_C1801( C1798 C1801 ) C1798_=_C1802( C1798 C1802 ) C1798_=_C1803( C1798 C1803 ) C1798_=_C1805( C1798 C1805 ) C1798_=_C1806( C1798 C1806 ) \nC1798_=_C1807( C1798 C1807 ) C1798_=_C2199( C1798 C2199 ) C1798_=_C2499( C1798 C2499 ) C1798_=_C3142( C1798 C3142 ) C1798_=_C3219( C1798 C3219 ) C1798_=_C3296( C1798 C3296 ) \nC1798_=_C3297( C1798 C3297 ) C1798_=_C3298( C1798 C3298 ) C1798_=_C3299( C1798 C3299 ) C1798_=_C3300( C1798 C3300 ) C1798_=_C3303( C1798 C3303 ) C1798_=_C3304( C1798 C3304 ) \nC1798_=_C3305( C1798 C3305 ) C1798_=_C3307( C1798 C3307 ) C1798_=_C3309( C1798 C3309 ) C1798_=_C3310( C1798 C3310 ) C1799_=_C1800( C1799 C1800 ) C1799_=_C1801( C1799 C1801 ) \nC1799_=_C1802( C1799 C1802 ) C1799_=_C1803( C1799 C1803 ) C1799_=_C1805( C1799 C1805 ) C1799_=_C1806( C1799 C1806 ) C1799_=_C1807( C1799 C1807 ) C1799_=_C2244( C1799 C2244 ) \nC1799_=_C2750( C1799 C2750 ) C1799_=_C3364( C1799 C3364 ) C1799_=_C3366( C1799 C3366 ) C1800_=_C1801( C1800 C1801 ) C1800_=_C1802( C1800 C1802 ) C1800_=_C1803( C1800 C1803 ) \nC1800_=_C1805( C1800 C1805 ) C1800_=_C1806( C1800 C1806 ) C1800_=_C1807( C1800 C1807 ) C1800_=_C2245( C1800 C2245 ) C1800_=_C3454( C1800 C3454 ) C1801_=_C1802( C1801 C1802 ) \nC1801_=_C1803( C1801 C1803 ) C1801_=_C1805( C1801 C1805 ) C1801_=_C1806( C1801 C1806 ) C1801_=_C1807( C1801 C1807 ) C1801_=_C2246( C1801 C2246 ) C1801_=_C3541( C1801 C3541 ) \nC1802_=_C1803( C1802 C1803 ) C1802_=_C1805( C1802 C1805 ) C1802_=_C1806( C1802 C1806 ) C1802_=_C1807( C1802 C1807 ) C1802_=_C3145( C1802 C3145 ) C1802_=_C3300( C1802 C3300 ) \nC1803_=_C1805( C1803 C1805 ) C1803_=_C1806( C1803 C1806 ) C1803_=_C1807( C1803 C1807 ) C1803_=_C3147( C1803 C3147 ) C1803_=_C3303( C1803 C3303 ) C1805_=_C1806( C1805 C1806 ) \nC1805_=_C1807( C1805 C1807 ) C1805_=_C3149( C1805 C3149 ) C1805_=_C3307( C1805 C3307 ) C1806_=_C1807( C1806 C1807 ) C1806_=_C3857( C1806 C3857 ) C1806_=_C3932( C1806 C3932 ) \nC1807_=_C2341( C1807 C2341 ) C1832_=_C1833( C1832 C1833 ) C1832_=_C1838( C1832 C1838 ) C1832_=_C1844( C1832 C1844 ) C1832_=_C2238( C1832 C2238 ) C1832_=_C2239( C1832 C2239 ) \nC1832_=_C2240( C1832 C2240 ) C1832_=_C2241( C1832 C2241 ) C1832_=_C2243( C1832 C2243 ) C1832_=_C2244( C1832 C2244 ) C1832_=_C2245( C1832 C2245 ) C1832_=_C2246( C1832 C2246 ) \nC1832_=_C2247( C1832 C2247 ) C1832_=_C2248( C1832 C2248 ) C1832_=_C2250( C1832 C2250 ) C1832_=_C2251( C1832 C2251 ) C1832_=_C2252( C1832 C2252 ) C1832_=_C2253( C1832 C2253 ) \nC1832_=_C2254( C1832 C2254 ) C1832_=_C2255( C1832 C2255 ) C1833_=_C1838( C1833 C1838 ) C1833_=_C1844( C1833 C1844 ) C1833_=_C1922( C1833 C1922 ) C1833_=_C2325( C1833 C2325 ) \nC1833_=_C2326( C1833 C2326 ) C1833_=_C2327( C1833 C2327 ) C1833_=_C2328( C1833 C2328 ) C1833_=_C2330( C1833 C2330 ) C1833_=_C2331( C1833 C2331 ) C1833_=_C2332( C1833 C2332 ) \nC1833_=_C2333( C1833 C2333 ) C1833_=_C2334( C1833 C2334 ) C1833_=_C2335( C1833 C2335 ) C1833_=_C2336( C1833 C2336 ) C1833_=_C2337( C1833 C2337 ) C1833_=_C2338( C1833 C2338 ) \nC1833_=_C2339( C1833 C2339 ) C1833_=_C2340( C1833 C2340 ) C1833_=_C2341( C1833 C2341 ) C1833_=_C2342( C1833 C2342 ) C1833_=_C2343( C1833 C2343 ) C1833_=_C2344( C1833 C2344 ) \nC1838_=_C1844( C1838 C1844 ) C1838_=_C2134( C1838 C2134 ) C1838_=_C3141( C1838 C3141 ) C1838_=_C3142( C1838 C3142 ) C1838_=_C3143( C1838 C3143 ) C1838_=_C3144( C1838 C3144 ) \nC1838_=_C3145( C1838 C3145 ) C1838_=_C3146( C1838 C3146 ) C1838_=_C3147( C1838 C3147 ) C1838_=_C3148( C1838 C3148 ) C1838_=_C3149( C1838 C3149 ) C1838_=_C3150( C1838 C3150 ) \nC1838_=_C3151( C1838 C3151 ) C1838_=_C3152( C1838 C3152 ) C1838_=_C3153( C1838 C3153 ) C1844_=_C2248( C1844 C2248 ) C1844_=_C2335( C1844 C2335 ) C1844_=_C2466( C1844 C2466 ) \nC1844_=_C2506( C1844 C2506 ) C1844_=_C3116( C1844 C3116 ) C1844_=_C3146( C1844 C3146 ) C1844_=_C3226( C1844 C3226 ) C1844_=_C3390( C1844 C3390 ) C1844_=_C3591( C1844 C3591 ) \nC1844_=_C3796( C1844 C3796 ) C1844_=_C3854( C1844 C3854 ) C1844_=_C3855( C1844 C3855 ) C1844_=_C3856( C1844 C3856 ) C1844_=_C3857( C1844 C3857 ) C1844_=_C3859( C1844 C3859 ) \nC1844_=_C3860( C1844 C3860 ) C1844_=_C3861( C1844 C3861 ) C1844_=_C3862( C1844 C3862 ) C1855_=_C2239( C1855 C2239 ) C1855_=_C2649( C1855 C2649 ) C1855_=_C2669( C1855 C2669 ) \nC1855_=_C2725( C1855 C2725 ) C1855_=_C2746( C1855 C2746 ) C1855_=_C2747( C1855 C2747 ) C1855_=_C2748( C1855 C2748 ) C1855_=_C2749( C1855 C2749 ) C1855_=_C2750( C1855 C2750 ) \nC1855_=_C2751( C1855 C2751 ) C1855_=_C2752( C1855 C2752 ) C1855_=_C2753( C1855 C2753 ) C1855_=_C2754( C1855 C2754 ) C1855_=_C2755( C1855 C2755 ) C1855_=_C2757( C1855 C2757 ) \nC1855_=_C2758( C1855 C2758 ) C1855_=_C2759( C1855 C2759 ) C1855_=_C2761( C1855 C2761 ) C1855_=_C2762( C1855 C2762 ) C1855_=_C2764( C1855 C2764 ) C1922_=_C2325( C1922 C2325 ) \nC1922_=_C2326( C1922 C2326 ) C1922_=_C2327( C1922 C2327 ) C1922_=_C2328( C1922 C2328 ) C1922_=_C2330( C1922 C2330 ) C1922_=_C2331( C1922 C2331 ) C1922_=_C2332( C1922 C2332 ) \nC1922_=_C2333( C1922 C2333 ) C1922_=_C2334( C1922 C2334 ) C1922_=_C2335( C1922 C2335 ) C1922_=_C2336( C1922 C2336 ) C1922_=_C2337( C1922 C2337 ) C1922_=_C2338( C1922 C2338 ) \nC1922_=_C2339( C1922 C2339 ) C1922_=_C2340( C1922 C2340 ) C1922_=_C2341( C1922 C2341 ) C1922_=_C2342( C1922 C2342 ) C1922_=_C2343( C1922 C2343 ) C1922_=_C2344( C1922 C2344 ) \nC1947_=_C1961( C1947 C1961 ) C1947_=_C2015( C1947 C2015 ) C1947_=_C2238( C1947 C2238 ) C1947_=_C2292( C1947 C2292 ) C1947_=_C2475( C1947 C2475 ) C1947_=_C2476( C1947 C2476 ) \nC1947_=_C2477( C1947 C2477 ) C1947_=_C2478( C1947 C2478 ) C1947_=_C2479( C1947 C2479 ) C1947_=_C2480( C1947 C2480 ) C1947_=_C2481( C1947 C2481 ) C1947_=_C2482( C1947 C2482 ) \nC1947_=_C2484( C1947 C2484 ) C1947_=_C2485( C1947 C2485 ) C1947_=_C2486( C1947 C2486 ) C1947_=_C2488( C1947 C2488 ) C1947_=_C2491( C1947 C2491 ) C1947_=_C2492( C1947 C2492 ) \nC1947_=_C2493( C1947 C2493 ) C1961_=_C2103( C1961 C2103 ) C1961_=_C2446( C1961 C2446 ) C1961_=_C2507( C1961 C2507 ) C1961_=_C3227( C1961 C3227 ) C1961_=_C3351( C1961 C3351 ) \nC1961_=_C3391( C1961 C3391 ) C1961_=_C3686( C1961 C3686 ) C1961_=_C3776( C1961 C3776 ) C1961_=_C3797( C1961 C3797 ) C1961_=_C3885( C1961 C3885 ) C1961_=_C3886( C1961 C3886 ) \nC1961_=_C3887( C1961 C3887 ) C1961_=_C3888( C1961 C3888 ) C1961_=_C3890( C1961 C3890 ) C1961_=_C3891( C1961 C3891 ) C1961_=_C3892( C1961 C3892 ) C2015_=_C2031( C2015 C2031 ) \nC2015_=_C2238( C2015 C2238 ) C2015_=_C2292( C2015 C2292 ) C2015_=_C2475( C2015 C2475 ) C2015_=_C2476( C2015 C2476 ) C2015_=_C2477( C2015 C2477 ) C2015_=_C2478( C2015 C2478 ) \nC2015_=_C2479( C2015 C2479 ) C2015_=_C2480( C2015 C2480 ) C2015_=_C2481( C2015 C2481 ) C2015_=_C2482( C2015 C2482 ) C2015_=_C2484( C2015 C2484 ) C2015_=_C2485( C2015 C2485 ) \nC2015_=_C2486( C2015 C2486 ) C2015_=_C2488( C2015 C2488 ) C2015_=_C2491( C2015 C2491 ) C2015_=_C2492( C2015 C2492 ) C2015_=_C2493( C2015 C2493 ) C2031_=_C2074( C2031 C2074 ) \nC2031_=_C2253( C2031 C2253 ) C2031_=_C2324( C2031 C2324 ) C2031_=_C2421( C2031 C2421 ) C2031_=_C2705( C2031 C2705 ) C2031_=_C2743( C2031 C2743 ) C2031_=_C2819( C2031 C2819 ) \nC2031_=_C2939( C2031 C2939 ) C2031_=_C3140( C2031 C3140 ) C2031_=_C3162( C2031 C3162 ) C2031_=_C3357( C2031 C3357 ) C2031_=_C3534( C2031 C3534 ) C2031_=_C3588( C2031 C3588 ) \nC2031_=_C3656( C2031 C3656 ) C2031_=_C3916( C2031 C3916 ) C2031_=_C4043( C2031 C4043 ) C2031_=_C4095( C2031 C4095 ) C2031_=_C4101( C2031 C4101 ) C2031_=_C4102( C2031 C4102 ) \nC2074_=_C2253( C2074 C2253 ) C2074_=_C2324( C2074 C2324 ) C2074_=_C2421( C2074 C2421 ) C2074_=_C2705( C2074 C2705 ) C2074_=_C2743( C2074 C2743 ) C2074_=_C2819( C2074 C2819 ) \nC2074_=_C2939( C2074 C2939 ) C2074_=_C3140( C2074 C3140 ) C2074_=_C3162( C2074 C3162 ) C2074_=_C3357( C2074 C3357 ) C2074_=_C3534( C2074 C3534 ) C2074_=_C3588( C2074 C3588 ) \nC2074_=_C3656( C2074 C3656 ) C2074_=_C3916( C2074 C3916 ) C2074_=_C4043( C2074 C4043 ) C2074_=_C4095( C2074 C4095 ) C2074_=_C4101( C2074 C4101 ) C2074_=_C4102( C2074 C4102 ) \nC2103_=_C2446( C2103 C2446 ) C2103_=_C2507( C2103 C2507 ) C2103_=_C3227( C2103 C3227 ) C2103_=_C3351( C2103 C3351 ) C2103_=_C3391( C2103 C3391 ) C2103_=_C3686( C2103 C3686 ) \nC2103_=_C3776( C2103 C3776 ) C2103_=_C3797( C2103 C3797 ) C2103_=_C3885( C2103 C3885 ) C2103_=_C3886( C2103 C3886 ) C2103_=_C3887( C2103 C3887 ) C2103_=_C3888( C2103 C3888 ) \nC2103_=_C3890( C2103 C3890 ) C2103_=_C3891( C2103 C3891 ) C2103_=_C3892( C2103 C3892 ) C2134_=_C2142( C2134 C2142 ) C2134_=_C3141( C2134 C3141 ) C2134_=_C3142( C2134 C3142 ) \nC2134_=_C3143( C2134 C3143 ) C2134_=_C3144( C2134 C3144 ) C2134_=_C3145( C2134 C3145 ) C2134_=_C3146( C2134 C3146 ) C2134_=_C3147( C2134 C3147 ) C2134_=_C3148( C2134 C3148 ) \nC2134_=_C3149( C2134 C3149 ) C2134_=_C3150( C2134 C3150 ) C2134_=_C3151( C2134 C3151 ) C2134_=_C3152( C2134 C3152 ) C2134_=_C3153( C2134 C3153 ) C2142_=_C2252( C2142 C2252 ) \nC2142_=_C2513( C2142 C2513 ) C2142_=_C2818( C2142 C2818 ) C2142_=_C2938( C2142 C2938 ) C2142_=_C3151( C2142 C3151 ) C2142_=_C3231(</w:t>
      </w:r>
    </w:p>
    <w:p>
      <w:pPr>
        <w:pStyle w:val="PreformattedText"/>
        <w:bidi w:val="0"/>
        <w:spacing w:before="0" w:after="0"/>
        <w:jc w:val="left"/>
        <w:rPr/>
      </w:pPr>
      <w:r>
        <w:rPr/>
        <w:t xml:space="preserve"> </w:t>
      </w:r>
      <w:r>
        <w:rPr/>
        <w:t>C2142 C3231 ) C2142_=_C3294( C2142 C3294 ) \nC2142_=_C3397( C2142 C3397 ) C2142_=_C3552( C2142 C3552 ) C2142_=_C4069( C2142 C4069 ) C2142_=_C4090( C2142 C4090 ) C2142_=_C4092( C2142 C4092 ) C2142_=_C4093( C2142 C4093 ) \nC2142_=_C4094( C2142 C4094 ) C2199_=_C2211( C2199 C2211 ) C2199_=_C2499( C2199 C2499 ) C2199_=_C3142( C2199 C3142 ) C2199_=_C3219( C2199 C3219 ) C2199_=_C3296( C2199 C3296 ) \nC2199_=_C3297( C2199 C3297 ) C2199_=_C3298( C2199 C3298 ) C2199_=_C3299( C2199 C3299 ) C2199_=_C3300( C2199 C3300 ) C2199_=_C3303( C2199 C3303 ) C2199_=_C3304( C2199 C3304 ) \nC2199_=_C3305( C2199 C3305 ) C2199_=_C3307( C2199 C3307 ) C2199_=_C3309( C2199 C3309 ) C2199_=_C3310( C2199 C3310 ) C2211_=_C2251( C2211 C2251 ) C2211_=_C2664( C2211 C2664 ) \nC2211_=_C2815( C2211 C2815 ) C2211_=_C2937( C2211 C2937 ) C2211_=_C2986( C2211 C2986 ) C2211_=_C3094( C2211 C3094 ) C2211_=_C3366( C2211 C3366 ) C2211_=_C3378( C2211 C3378 ) \nC2211_=_C3508( C2211 C3508 ) C2211_=_C3587( C2211 C3587 ) C2211_=_C3757( C2211 C3757 ) C2211_=_C3865( C2211 C3865 ) C2211_=_C3956( C2211 C3956 ) C2211_=_C3989( C2211 C3989 ) \nC2211_=_C4010( C2211 C4010 ) C2211_=_C4012( C2211 C4012 ) C2211_=_C4014( C2211 C4014 ) C2238_=_C2239( C2238 C2239 ) C2238_=_C2240( C2238 C2240 ) C2238_=_C2241( C2238 C2241 ) \nC2238_=_C2243( C2238 C2243 ) C2238_=_C2244( C2238 C2244 ) C2238_=_C2245( C2238 C2245 ) C2238_=_C2246( C2238 C2246 ) C2238_=_C2247( C2238 C2247 ) C2238_=_C2248( C2238 C2248 ) \nC2238_=_C2250( C2238 C2250 ) C2238_=_C2251( C2238 C2251 ) C2238_=_C2252( C2238 C2252 ) C2238_=_C2253( C2238 C2253 ) C2238_=_C2254( C2238 C2254 ) C2238_=_C2255( C2238 C2255 ) \nC2238_=_C2292( C2238 C2292 ) C2238_=_C2475( C2238 C2475 ) C2238_=_C2476( C2238 C2476 ) C2238_=_C2477( C2238 C2477 ) C2238_=_C2478( C2238 C2478 ) C2238_=_C2479( C2238 C2479 ) \nC2238_=_C2480( C2238 C2480 ) C2238_=_C2481( C2238 C2481 ) C2238_=_C2482( C2238 C2482 ) C2238_=_C2484( C2238 C2484 ) C2238_=_C2485( C2238 C2485 ) C2238_=_C2486( C2238 C2486 ) \nC2238_=_C2488( C2238 C2488 ) C2238_=_C2491( C2238 C2491 ) C2238_=_C2492( C2238 C2492 ) C2238_=_C2493( C2238 C2493 ) C2239_=_C2240( C2239 C2240 ) C2239_=_C2241( C2239 C2241 ) \nC2239_=_C2243( C2239 C2243 ) C2239_=_C2244( C2239 C2244 ) C2239_=_C2245( C2239 C2245 ) C2239_=_C2246( C2239 C2246 ) C2239_=_C2247( C2239 C2247 ) C2239_=_C2248( C2239 C2248 ) \nC2239_=_C2250( C2239 C2250 ) C2239_=_C2251( C2239 C2251 ) C2239_=_C2252( C2239 C2252 ) C2239_=_C2253( C2239 C2253 ) C2239_=_C2254( C2239 C2254 ) C2239_=_C2255( C2239 C2255 ) \nC2239_=_C2649( C2239 C2649 ) C2239_=_C2669( C2239 C2669 ) C2239_=_C2725( C2239 C2725 ) C2239_=_C2746( C2239 C2746 ) C2239_=_C2747( C2239 C2747 ) C2239_=_C2748( C2239 C2748 ) \nC2239_=_C2749( C2239 C2749 ) C2239_=_C2750( C2239 C2750 ) C2239_=_C2751( C2239 C2751 ) C2239_=_C2752( C2239 C2752 ) C2239_=_C2753( C2239 C2753 ) C2239_=_C2754( C2239 C2754 ) \nC2239_=_C2755( C2239 C2755 ) C2239_=_C2757( C2239 C2757 ) C2239_=_C2758( C2239 C2758 ) C2239_=_C2759( C2239 C2759 ) C2239_=_C2761( C2239 C2761 ) C2239_=_C2762( C2239 C2762 ) \nC2239_=_C2764( C2239 C2764 ) C2240_=_C2241( C2240 C2241 ) C2240_=_C2243( C2240 C2243 ) C2240_=_C2244( C2240 C2244 ) C2240_=_C2245( C2240 C2245 ) C2240_=_C2246( C2240 C2246 ) \nC2240_=_C2247( C2240 C2247 ) C2240_=_C2248( C2240 C2248 ) C2240_=_C2250( C2240 C2250 ) C2240_=_C2251( C2240 C2251 ) C2240_=_C2252( C2240 C2252 ) C2240_=_C2253( C2240 C2253 ) \nC2240_=_C2254( C2240 C2254 ) C2240_=_C2255( C2240 C2255 ) C2240_=_C2475( C2240 C2475 ) C2240_=_C2746( C2240 C2746 ) C2240_=_C2815( C2240 C2815 ) C2240_=_C2818( C2240 C2818 ) \nC2240_=_C2819( C2240 C2819 ) C2241_=_C2243( C2241 C2243 ) C2241_=_C2244( C2241 C2244 ) C2241_=_C2245( C2241 C2245 ) C2241_=_C2246( C2241 C2246 ) C2241_=_C2247( C2241 C2247 ) \nC2241_=_C2248( C2241 C2248 ) C2241_=_C2250( C2241 C2250 ) C2241_=_C2251( C2241 C2251 ) C2241_=_C2252( C2241 C2252 ) C2241_=_C2253( C2241 C2253 ) C2241_=_C2254( C2241 C2254 ) \nC2241_=_C2255( C2241 C2255 ) C2241_=_C2476( C2241 C2476 ) C2241_=_C2747( C2241 C2747 ) C2241_=_C2937( C2241 C2937 ) C2241_=_C2938( C2241 C2938 ) C2241_=_C2939( C2241 C2939 ) \nC2243_=_C2244( C2243 C2244 ) C2243_=_C2245( C2243 C2245 ) C2243_=_C2246( C2243 C2246 ) C2243_=_C2247( C2243 C2247 ) C2243_=_C2248( C2243 C2248 ) C2243_=_C2250( C2243 C2250 ) \nC2243_=_C2251( C2243 C2251 ) C2243_=_C2252( C2243 C2252 ) C2243_=_C2253( C2243 C2253 ) C2243_=_C2254( C2243 C2254 ) C2243_=_C2255( C2243 C2255 ) C2243_=_C3201( C2243 C3201 ) \nC2244_=_C2245( C2244 C2245 ) C2244_=_C2246( C2244 C2246 ) C2244_=_C2247( C2244 C2247 ) C2244_=_C2248( C2244 C2248 ) C2244_=_C2250( C2244 C2250 ) C2244_=_C2251( C2244 C2251 ) \nC2244_=_C2252( C2244 C2252 ) C2244_=_C2253( C2244 C2253 ) C2244_=_C2254( C2244 C2254 ) C2244_=_C2255( C2244 C2255 ) C2244_=_C2750( C2244 C2750 ) C2244_=_C3364( C2244 C3364 ) \nC2244_=_C3366( C2244 C3366 ) C2245_=_C2246( C2245 C2246 ) C2245_=_C2247( C2245 C2247 ) C2245_=_C2248( C2245 C2248 ) C2245_=_C2250( C2245 C2250 ) C2245_=_C2251( C2245 C2251 ) \nC2245_=_C2252( C2245 C2252 ) C2245_=_C2253( C2245 C2253 ) C2245_=_C2254( C2245 C2254 ) C2245_=_C2255( C2245 C2255 ) C2245_=_C3454( C2245 C3454 ) C2246_=_C2247( C2246 C2247 ) \nC2246_=_C2248( C2246 C2248 ) C2246_=_C2250( C2246 C2250 ) C2246_=_C2251( C2246 C2251 ) C2246_=_C2252( C2246 C2252 ) C2246_=_C2253( C2246 C2253 ) C2246_=_C2254( C2246 C2254 ) \nC2246_=_C2255( C2246 C2255 ) C2246_=_C3541( C2246 C3541 ) C2247_=_C2248( C2247 C2248 ) C2247_=_C2250( C2247 C2250 ) C2247_=_C2251( C2247 C2251 ) C2247_=_C2252( C2247 C2252 ) \nC2247_=_C2253( C2247 C2253 ) C2247_=_C2254( C2247 C2254 ) C2247_=_C2255( C2247 C2255 ) C2247_=_C2332( C2247 C2332 ) C2247_=_C3144( C2247 C3144 ) C2247_=_C3591( C2247 C3591 ) \nC2248_=_C2250( C2248 C2250 ) C2248_=_C2251( C2248 C2251 ) C2248_=_C2252( C2248 C2252 ) C2248_=_C2253( C2248 C2253 ) C2248_=_C2254( C2248 C2254 ) C2248_=_C2255( C2248 C2255 ) \nC2248_=_C2335( C2248 C2335 ) C2248_=_C2466( C2248 C2466 ) C2248_=_C2506( C2248 C2506 ) C2248_=_C3116( C2248 C3116 ) C2248_=_C3146( C2248 C3146 ) C2248_=_C3226( C2248 C3226 ) \nC2248_=_C3390( C2248 C3390 ) C2248_=_C3591( C2248 C3591 ) C2248_=_C3796( C2248 C3796 ) C2248_=_C3854( C2248 C3854 ) C2248_=_C3855( C2248 C3855 ) C2248_=_C3856( C2248 C3856 ) \nC2248_=_C3857( C2248 C3857 ) C2248_=_C3859( C2248 C3859 ) C2248_=_C3860( C2248 C3860 ) C2248_=_C3861( C2248 C3861 ) C2248_=_C3862( C2248 C3862 ) C2250_=_C2251( C2250 C2251 ) \nC2250_=_C2252( C2250 C2252 ) C2250_=_C2253( C2250 C2253 ) C2250_=_C2254( C2250 C2254 ) C2250_=_C2255( C2250 C2255 ) C2250_=_C2339( C2250 C2339 ) C2250_=_C3148( C2250 C3148 ) \nC2250_=_C3304( C2250 C3304 ) C2250_=_C3854( C2250 C3854 ) C2250_=_C3956( C2250 C3956 ) C2251_=_C2252( C2251 C2252 ) C2251_=_C2253( C2251 C2253 ) C2251_=_C2254( C2251 C2254 ) \nC2251_=_C2255( C2251 C2255 ) C2251_=_C2664( C2251 C2664 ) C2251_=_C2815( C2251 C2815 ) C2251_=_C2937( C2251 C2937 ) C2251_=_C2986( C2251 C2986 ) C2251_=_C3094( C2251 C3094 ) \nC2251_=_C3366( C2251 C3366 ) C2251_=_C3378( C2251 C3378 ) C2251_=_C3508( C2251 C3508 ) C2251_=_C3587( C2251 C3587 ) C2251_=_C3757( C2251 C3757 ) C2251_=_C3865( C2251 C3865 ) \nC2251_=_C3956( C2251 C3956 ) C2251_=_C3989( C2251 C3989 ) C2251_=_C4010( C2251 C4010 ) C2251_=_C4012( C2251 C4012 ) C2251_=_C4014( C2251 C4014 ) C2252_=_C2253( C2252 C2253 ) \nC2252_=_C2254( C2252 C2254 ) C2252_=_C2255( C2252 C2255 ) C2252_=_C2513( C2252 C2513 ) C2252_=_C2818( C2252 C2818 ) C2252_=_C2938( C2252 C2938 ) C2252_=_C3151( C2252 C3151 ) \nC2252_=_C3231( C2252 C3231 ) C2252_=_C3294( C2252 C3294 ) C2252_=_C3397( C2252 C3397 ) C2252_=_C3552( C2252 C3552 ) C2252_=_C4069( C2252 C4069 ) C2252_=_C4090( C2252 C4090 ) \nC2252_=_C4092( C2252 C4092 ) C2252_=_C4093( C2252 C4093 ) C2252_=_C4094( C2252 C4094 ) C2253_=_C2254( C2253 C2254 ) C2253_=_C2255( C2253 C2255 ) C2253_=_C2324( C2253 C2324 ) \nC2253_=_C2421( C2253 C2421 ) C2253_=_C2705( C2253 C2705 ) C2253_=_C2743( C2253 C2743 ) C2253_=_C2819( C2253 C2819 ) C2253_=_C2939( C2253 C2939 ) C2253_=_C3140( C2253 C3140 ) \nC2253_=_C3162( C2253 C3162 ) C2253_=_C3357( C2253 C3357 ) C2253_=_C3534( C2253 C3534 ) C2253_=_C3588( C2253 C3588 ) C2253_=_C3656( C2253 C3656 ) C2253_=_C3916( C2253 C3916 ) \nC2253_=_C4043( C2253 C4043 ) C2253_=_C4095( C2253 C4095 ) C2253_=_C4101( C2253 C4101 ) C2253_=_C4102( C2253 C4102 ) C2254_=_C2255( C2254 C2255 ) C2254_=_C2343( C2254 C2343 ) \nC2254_=_C3153( C2254 C3153 ) C2254_=_C3860( C2254 C3860 ) C2255_=_C2492( C2255 C2492 ) C2255_=_C2764( C2255 C2764 ) C2255_=_C3935( C2255 C3935 ) C2255_=_C4014( C2255 C4014 ) \nC2255_=_C4094( C2255 C4094 ) C2255_=_C4102( C2255 C4102 ) C2292_=_C2475( C2292 C2475 ) C2292_=_C2476( C2292 C2476 ) C2292_=_C2477( C2292 C2477 ) C2292_=_C2478( C2292 C2478 ) \nC2292_=_C2479( C2292 C2479 ) C2292_=_C2480( C2292 C2480 ) C2292_=_C2481( C2292 C2481 ) C2292_=_C2482( C2292 C2482 ) C2292_=_C2484( C2292 C2484 ) C2292_=_C2485( C2292 C2485 ) \nC2292_=_C2486( C2292 C2486 ) C2292_=_C2488( C2292 C2488 ) C2292_=_C2491( C2292 C2491 ) C2292_=_C2492( C2292 C2492 ) C2292_=_C2493( C2292 C2493 ) C2319_=_C2324( C2319 C2324 ) \nC2319_=_C2531( C2319 C2531 ) C2319_=_C3059( C2319 C3059 ) C2319_=_C3201( C2319 C3201 ) C2319_=_C3336( C2319 C3336 ) C2319_=_C3364( C2319 C3364 ) C2319_=_C3454( C2319 C3454 ) \nC2319_=_C3541( C2319 C3541 ) C2319_=_C3652( C2319 C3652 ) C2319_=_C3931( C2319 C3931 ) C2319_=_C3932( C2319 C3932 ) C2319_=_C3933( C2319 C3933 ) C2319_=_C3934( C2319 C3934 ) \nC2319_=_C3935( C2319 C3935 ) C2324_=_C2421( C2324 C2421 ) C2324_=_C2705( C2324 C2705 ) C2324_=_C2743( C2324 C2743 ) C2324_=_C2819( C2324 C2819 ) C2324_=_C2939( C2324 C2939 ) \nC2324_=_C3140( C2324 C3140 ) C2324_=_C3162( C2324 C3162 ) C2324_=_C3357( C2324 C3357 ) C2324_=_C3534( C2324 C3534 ) C2324_=_C3588( C2324 C3588 ) C2324_=_C3656( C2324 C3656 ) \nC2324_=_C3916( C2324 C3916 ) C2324_=_C4043( C2324 C4043 ) C2324_=_C4095( C2324 C4095 ) C2324_=_C4101( C2324 C4101 ) C2324_=_C4102( C2324 C4102 ) C2325_=_C2326( C2325 C2326 ) \nC2325_=_C2327(</w:t>
      </w:r>
    </w:p>
    <w:p>
      <w:pPr>
        <w:pStyle w:val="PreformattedText"/>
        <w:bidi w:val="0"/>
        <w:spacing w:before="0" w:after="0"/>
        <w:jc w:val="left"/>
        <w:rPr/>
      </w:pPr>
      <w:r>
        <w:rPr/>
        <w:t xml:space="preserve"> </w:t>
      </w:r>
      <w:r>
        <w:rPr/>
        <w:t>C2325 C2327 ) C2325_=_C2328( C2325 C2328 ) C2325_=_C2330( C2325 C2330 ) C2325_=_C2331( C2325 C2331 ) C2325_=_C2332( C2325 C2332 ) C2325_=_C2333( C2325 C2333 ) \nC2325_=_C2334( C2325 C2334 ) C2325_=_C2335( C2325 C2335 ) C2325_=_C2336( C2325 C2336 ) C2325_=_C2337( C2325 C2337 ) C2325_=_C2338( C2325 C2338 ) C2325_=_C2339( C2325 C2339 ) \nC2325_=_C2340( C2325 C2340 ) C2325_=_C2341( C2325 C2341 ) C2325_=_C2342( C2325 C2342 ) C2325_=_C2343( C2325 C2343 ) C2325_=_C2344( C2325 C2344 ) C2326_=_C2327( C2326 C2327 ) \nC2326_=_C2328( C2326 C2328 ) C2326_=_C2330( C2326 C2330 ) C2326_=_C2331( C2326 C2331 ) C2326_=_C2332( C2326 C2332 ) C2326_=_C2333( C2326 C2333 ) C2326_=_C2334( C2326 C2334 ) \nC2326_=_C2335( C2326 C2335 ) C2326_=_C2336( C2326 C2336 ) C2326_=_C2337( C2326 C2337 ) C2326_=_C2338( C2326 C2338 ) C2326_=_C2339( C2326 C2339 ) C2326_=_C2340( C2326 C2340 ) \nC2326_=_C2341( C2326 C2341 ) C2326_=_C2342( C2326 C2342 ) C2326_=_C2343( C2326 C2343 ) C2326_=_C2344( C2326 C2344 ) C2327_=_C2328( C2327 C2328 ) C2327_=_C2330( C2327 C2330 ) \nC2327_=_C2331( C2327 C2331 ) C2327_=_C2332( C2327 C2332 ) C2327_=_C2333( C2327 C2333 ) C2327_=_C2334( C2327 C2334 ) C2327_=_C2335( C2327 C2335 ) C2327_=_C2336( C2327 C2336 ) \nC2327_=_C2337( C2327 C2337 ) C2327_=_C2338( C2327 C2338 ) C2327_=_C2339( C2327 C2339 ) C2327_=_C2340( C2327 C2340 ) C2327_=_C2341( C2327 C2341 ) C2327_=_C2342( C2327 C2342 ) \nC2327_=_C2343( C2327 C2343 ) C2327_=_C2344( C2327 C2344 ) C2328_=_C2330( C2328 C2330 ) C2328_=_C2331( C2328 C2331 ) C2328_=_C2332( C2328 C2332 ) C2328_=_C2333( C2328 C2333 ) \nC2328_=_C2334( C2328 C2334 ) C2328_=_C2335( C2328 C2335 ) C2328_=_C2336( C2328 C2336 ) C2328_=_C2337( C2328 C2337 ) C2328_=_C2338( C2328 C2338 ) C2328_=_C2339( C2328 C2339 ) \nC2328_=_C2340( C2328 C2340 ) C2328_=_C2341( C2328 C2341 ) C2328_=_C2342( C2328 C2342 ) C2328_=_C2343( C2328 C2343 ) C2328_=_C2344( C2328 C2344 ) C2330_=_C2331( C2330 C2331 ) \nC2330_=_C2332( C2330 C2332 ) C2330_=_C2333( C2330 C2333 ) C2330_=_C2334( C2330 C2334 ) C2330_=_C2335( C2330 C2335 ) C2330_=_C2336( C2330 C2336 ) C2330_=_C2337( C2330 C2337 ) \nC2330_=_C2338( C2330 C2338 ) C2330_=_C2339( C2330 C2339 ) C2330_=_C2340( C2330 C2340 ) C2330_=_C2341( C2330 C2341 ) C2330_=_C2342( C2330 C2342 ) C2330_=_C2343( C2330 C2343 ) \nC2330_=_C2344( C2330 C2344 ) C2331_=_C2332( C2331 C2332 ) C2331_=_C2333( C2331 C2333 ) C2331_=_C2334( C2331 C2334 ) C2331_=_C2335( C2331 C2335 ) C2331_=_C2336( C2331 C2336 ) \nC2331_=_C2337( C2331 C2337 ) C2331_=_C2338( C2331 C2338 ) C2331_=_C2339( C2331 C2339 ) C2331_=_C2340( C2331 C2340 ) C2331_=_C2341( C2331 C2341 ) C2331_=_C2342( C2331 C2342 ) \nC2331_=_C2343( C2331 C2343 ) C2331_=_C2344( C2331 C2344 ) C2331_=_C3143( C2331 C3143 ) C2331_=_C3552( C2331 C3552 ) C2332_=_C2333( C2332 C2333 ) C2332_=_C2334( C2332 C2334 ) \nC2332_=_C2335( C2332 C2335 ) C2332_=_C2336( C2332 C2336 ) C2332_=_C2337( C2332 C2337 ) C2332_=_C2338( C2332 C2338 ) C2332_=_C2339( C2332 C2339 ) C2332_=_C2340( C2332 C2340 ) \nC2332_=_C2341( C2332 C2341 ) C2332_=_C2342( C2332 C2342 ) C2332_=_C2343( C2332 C2343 ) C2332_=_C2344( C2332 C2344 ) C2332_=_C3144( C2332 C3144 ) C2332_=_C3591( C2332 C3591 ) \nC2333_=_C2334( C2333 C2334 ) C2333_=_C2335( C2333 C2335 ) C2333_=_C2336( C2333 C2336 ) C2333_=_C2337( C2333 C2337 ) C2333_=_C2338( C2333 C2338 ) C2333_=_C2339( C2333 C2339 ) \nC2333_=_C2340( C2333 C2340 ) C2333_=_C2341( C2333 C2341 ) C2333_=_C2342( C2333 C2342 ) C2333_=_C2343( C2333 C2343 ) C2333_=_C2344( C2333 C2344 ) C2334_=_C2335( C2334 C2335 ) \nC2334_=_C2336( C2334 C2336 ) C2334_=_C2337( C2334 C2337 ) C2334_=_C2338( C2334 C2338 ) C2334_=_C2339( C2334 C2339 ) C2334_=_C2340( C2334 C2340 ) C2334_=_C2341( C2334 C2341 ) \nC2334_=_C2342( C2334 C2342 ) C2334_=_C2343( C2334 C2343 ) C2334_=_C2344( C2334 C2344 ) C2335_=_C2336( C2335 C2336 ) C2335_=_C2337( C2335 C2337 ) C2335_=_C2338( C2335 C2338 ) \nC2335_=_C2339( C2335 C2339 ) C2335_=_C2340( C2335 C2340 ) C2335_=_C2341( C2335 C2341 ) C2335_=_C2342( C2335 C2342 ) C2335_=_C2343( C2335 C2343 ) C2335_=_C2344( C2335 C2344 ) \nC2335_=_C2466( C2335 C2466 ) C2335_=_C2506( C2335 C2506 ) C2335_=_C3116( C2335 C3116 ) C2335_=_C3146( C2335 C3146 ) C2335_=_C3226( C2335 C3226 ) C2335_=_C3390( C2335 C3390 ) \nC2335_=_C3591( C2335 C3591 ) C2335_=_C3796( C2335 C3796 ) C2335_=_C3854( C2335 C3854 ) C2335_=_C3855( C2335 C3855 ) C2335_=_C3856( C2335 C3856 ) C2335_=_C3857( C2335 C3857 ) \nC2335_=_C3859( C2335 C3859 ) C2335_=_C3860( C2335 C3860 ) C2335_=_C3861( C2335 C3861 ) C2335_=_C3862( C2335 C3862 ) C2336_=_C2337( C2336 C2337 ) C2336_=_C2338( C2336 C2338 ) \nC2336_=_C2339( C2336 C2339 ) C2336_=_C2340( C2336 C2340 ) C2336_=_C2341( C2336 C2341 ) C2336_=_C2342( C2336 C2342 ) C2336_=_C2343( C2336 C2343 ) C2336_=_C2344( C2336 C2344 ) \nC2337_=_C2338( C2337 C2338 ) C2337_=_C2339( C2337 C2339 ) C2337_=_C2340( C2337 C2340 ) C2337_=_C2341( C2337 C2341 ) C2337_=_C2342( C2337 C2342 ) C2337_=_C2343( C2337 C2343 ) \nC2337_=_C2344( C2337 C2344 ) C2338_=_C2339( C2338 C2339 ) C2338_=_C2340( C2338 C2340 ) C2338_=_C2341( C2338 C2341 ) C2338_=_C2342( C2338 C2342 ) C2338_=_C2343( C2338 C2343 ) \nC2338_=_C2344( C2338 C2344 ) C2339_=_C2340( C2339 C2340 ) C2339_=_C2341( C2339 C2341 ) C2339_=_C2342( C2339 C2342 ) C2339_=_C2343( C2339 C2343 ) C2339_=_C2344( C2339 C2344 ) \nC2339_=_C3148( C2339 C3148 ) C2339_=_C3304( C2339 C3304 ) C2339_=_C3854( C2339 C3854 ) C2339_=_C3956( C2339 C3956 ) C2340_=_C2341( C2340 C2341 ) C2340_=_C2342( C2340 C2342 ) \nC2340_=_C2343( C2340 C2343 ) C2340_=_C2344( C2340 C2344 ) C2341_=_C2342( C2341 C2342 ) C2341_=_C2343( C2341 C2343 ) C2341_=_C2344( C2341 C2344 ) C2342_=_C2343( C2342 C2343 ) \nC2342_=_C2344( C2342 C2344 ) C2342_=_C2762( C2342 C2762 ) C2342_=_C4012( C2342 C4012 ) C2343_=_C2344( C2343 C2344 ) C2343_=_C3153( C2343 C3153 ) C2343_=_C3860( C2343 C3860 ) \nC2421_=_C2705( C2421 C2705 ) C2421_=_C2743( C2421 C2743 ) C2421_=_C2819( C2421 C2819 ) C2421_=_C2939( C2421 C2939 ) C2421_=_C3140( C2421 C3140 ) C2421_=_C3162( C2421 C3162 ) \nC2421_=_C3357( C2421 C3357 ) C2421_=_C3534( C2421 C3534 ) C2421_=_C3588( C2421 C3588 ) C2421_=_C3656( C2421 C3656 ) C2421_=_C3916( C2421 C3916 ) C2421_=_C4043( C2421 C4043 ) \nC2421_=_C4095( C2421 C4095 ) C2421_=_C4101( C2421 C4101 ) C2421_=_C4102( C2421 C4102 ) C2446_=_C2507( C2446 C2507 ) C2446_=_C3227( C2446 C3227 ) C2446_=_C3351( C2446 C3351 ) \nC2446_=_C3391( C2446 C3391 ) C2446_=_C3686( C2446 C3686 ) C2446_=_C3776( C2446 C3776 ) C2446_=_C3797( C2446 C3797 ) C2446_=_C3885( C2446 C3885 ) C2446_=_C3886( C2446 C3886 ) \nC2446_=_C3887( C2446 C3887 ) C2446_=_C3888( C2446 C3888 ) C2446_=_C3890( C2446 C3890 ) C2446_=_C3891( C2446 C3891 ) C2446_=_C3892( C2446 C3892 ) C2466_=_C2506( C2466 C2506 ) \nC2466_=_C3116( C2466 C3116 ) C2466_=_C3146( C2466 C3146 ) C2466_=_C3226( C2466 C3226 ) C2466_=_C3390( C2466 C3390 ) C2466_=_C3591( C2466 C3591 ) C2466_=_C3796( C2466 C3796 ) \nC2466_=_C3854( C2466 C3854 ) C2466_=_C3855( C2466 C3855 ) C2466_=_C3856( C2466 C3856 ) C2466_=_C3857( C2466 C3857 ) C2466_=_C3859( C2466 C3859 ) C2466_=_C3860( C2466 C3860 ) \nC2466_=_C3861( C2466 C3861 ) C2466_=_C3862( C2466 C3862 ) C2475_=_C2476( C2475 C2476 ) C2475_=_C2477( C2475 C2477 ) C2475_=_C2478( C2475 C2478 ) C2475_=_C2479( C2475 C2479 ) \nC2475_=_C2480( C2475 C2480 ) C2475_=_C2481( C2475 C2481 ) C2475_=_C2482( C2475 C2482 ) C2475_=_C2484( C2475 C2484 ) C2475_=_C2485( C2475 C2485 ) C2475_=_C2486( C2475 C2486 ) \nC2475_=_C2488( C2475 C2488 ) C2475_=_C2491( C2475 C2491 ) C2475_=_C2492( C2475 C2492 ) C2475_=_C2493( C2475 C2493 ) C2475_=_C2746( C2475 C2746 ) C2475_=_C2815( C2475 C2815 ) \nC2475_=_C2818( C2475 C2818 ) C2475_=_C2819( C2475 C2819 ) C2476_=_C2477( C2476 C2477 ) C2476_=_C2478( C2476 C2478 ) C2476_=_C2479( C2476 C2479 ) C2476_=_C2480( C2476 C2480 ) \nC2476_=_C2481( C2476 C2481 ) C2476_=_C2482( C2476 C2482 ) C2476_=_C2484( C2476 C2484 ) C2476_=_C2485( C2476 C2485 ) C2476_=_C2486( C2476 C2486 ) C2476_=_C2488( C2476 C2488 ) \nC2476_=_C2491( C2476 C2491 ) C2476_=_C2492( C2476 C2492 ) C2476_=_C2493( C2476 C2493 ) C2476_=_C2747( C2476 C2747 ) C2476_=_C2937( C2476 C2937 ) C2476_=_C2938( C2476 C2938 ) \nC2476_=_C2939( C2476 C2939 ) C2477_=_C2478( C2477 C2478 ) C2477_=_C2479( C2477 C2479 ) C2477_=_C2480( C2477 C2480 ) C2477_=_C2481( C2477 C2481 ) C2477_=_C2482( C2477 C2482 ) \nC2477_=_C2484( C2477 C2484 ) C2477_=_C2485( C2477 C2485 ) C2477_=_C2486( C2477 C2486 ) C2477_=_C2488( C2477 C2488 ) C2477_=_C2491( C2477 C2491 ) C2477_=_C2492( C2477 C2492 ) \nC2477_=_C2493( C2477 C2493 ) C2478_=_C2479( C2478 C2479 ) C2478_=_C2480( C2478 C2480 ) C2478_=_C2481( C2478 C2481 ) C2478_=_C2482( C2478 C2482 ) C2478_=_C2484( C2478 C2484 ) \nC2478_=_C2485( C2478 C2485 ) C2478_=_C2486( C2478 C2486 ) C2478_=_C2488( C2478 C2488 ) C2478_=_C2491( C2478 C2491 ) C2478_=_C2492( C2478 C2492 ) C2478_=_C2493( C2478 C2493 ) \nC2478_=_C3351( C2478 C3351 ) C2478_=_C3357( C2478 C3357 ) C2479_=_C2480( C2479 C2480 ) C2479_=_C2481( C2479 C2481 ) C2479_=_C2482( C2479 C2482 ) C2479_=_C2484( C2479 C2484 ) \nC2479_=_C2485( C2479 C2485 ) C2479_=_C2486( C2479 C2486 ) C2479_=_C2488( C2479 C2488 ) C2479_=_C2491( C2479 C2491 ) C2479_=_C2492( C2479 C2492 ) C2479_=_C2493( C2479 C2493 ) \nC2479_=_C3299( C2479 C3299 ) C2479_=_C3587( C2479 C3587 ) C2479_=_C3588( C2479 C3588 ) C2480_=_C2481( C2480 C2481 ) C2480_=_C2482( C2480 C2482 ) C2480_=_C2484( C2480 C2484 ) \nC2480_=_C2485( C2480 C2485 ) C2480_=_C2486( C2480 C2486 ) C2480_=_C2488( C2480 C2488 ) C2480_=_C2491( C2480 C2491 ) C2480_=_C2492( C2480 C2492 ) C2480_=_C2493( C2480 C2493 ) \nC2480_=_C3686( C2480 C3686 ) C2481_=_C2482( C2481 C2482 ) C2481_=_C2484( C2481 C2484 ) C2481_=_C2485( C2481 C2485 ) C2481_=_C2486( C2481 C2486 ) C2481_=_C2488( C2481 C2488 ) \nC2481_=_C2491( C2481 C2491 ) C2481_=_C2492( C2481 C2492 ) C2481_=_C2493( C2481 C2493 ) C2481_=_C3776( C2481 C3776 ) C2482_=_C2484( C2482 C2484 ) C2482_=_C2485( C2482 C2485 ) \nC2482_=_C2486( C2482 C2486 ) C2482_=_C2488( C2482 C2488 ) C2482_=_C2491(</w:t>
      </w:r>
    </w:p>
    <w:p>
      <w:pPr>
        <w:pStyle w:val="PreformattedText"/>
        <w:bidi w:val="0"/>
        <w:spacing w:before="0" w:after="0"/>
        <w:jc w:val="left"/>
        <w:rPr/>
      </w:pPr>
      <w:r>
        <w:rPr/>
        <w:t xml:space="preserve"> </w:t>
      </w:r>
      <w:r>
        <w:rPr/>
        <w:t>C2482 C2491 ) C2482_=_C2492( C2482 C2492 ) C2482_=_C2493( C2482 C2493 ) C2482_=_C3796( C2482 C3796 ) \nC2482_=_C3797( C2482 C3797 ) C2484_=_C2485( C2484 C2485 ) C2484_=_C2486( C2484 C2486 ) C2484_=_C2488( C2484 C2488 ) C2484_=_C2491( C2484 C2491 ) C2484_=_C2492( C2484 C2492 ) \nC2484_=_C2493( C2484 C2493 ) C2484_=_C3885( C2484 C3885 ) C2484_=_C3916( C2484 C3916 ) C2485_=_C2486( C2485 C2486 ) C2485_=_C2488( C2485 C2488 ) C2485_=_C2491( C2485 C2491 ) \nC2485_=_C2492( C2485 C2492 ) C2485_=_C2493( C2485 C2493 ) C2486_=_C2488( C2486 C2488 ) C2486_=_C2491( C2486 C2491 ) C2486_=_C2492( C2486 C2492 ) C2486_=_C2493( C2486 C2493 ) \nC2486_=_C3856( C2486 C3856 ) C2488_=_C2491( C2488 C2491 ) C2488_=_C2492( C2488 C2492 ) C2488_=_C2493( C2488 C2493 ) C2488_=_C3888( C2488 C3888 ) C2488_=_C4043( C2488 C4043 ) \nC2491_=_C2492( C2491 C2492 ) C2491_=_C2493( C2491 C2493 ) C2491_=_C3861( C2491 C3861 ) C2491_=_C3891( C2491 C3891 ) C2492_=_C2493( C2492 C2493 ) C2492_=_C2764( C2492 C2764 ) \nC2492_=_C3935( C2492 C3935 ) C2492_=_C4014( C2492 C4014 ) C2492_=_C4094( C2492 C4094 ) C2492_=_C4102( C2492 C4102 ) C2499_=_C2506( C2499 C2506 ) C2499_=_C2507( C2499 C2507 ) \nC2499_=_C2513( C2499 C2513 ) C2499_=_C3142( C2499 C3142 ) C2499_=_C3219( C2499 C3219 ) C2499_=_C3296( C2499 C3296 ) C2499_=_C3297( C2499 C3297 ) C2499_=_C3298( C2499 C3298 ) \nC2499_=_C3299( C2499 C3299 ) C2499_=_C3300( C2499 C3300 ) C2499_=_C3303( C2499 C3303 ) C2499_=_C3304( C2499 C3304 ) C2499_=_C3305( C2499 C3305 ) C2499_=_C3307( C2499 C3307 ) \nC2499_=_C3309( C2499 C3309 ) C2499_=_C3310( C2499 C3310 ) C2506_=_C2507( C2506 C2507 ) C2506_=_C2513( C2506 C2513 ) C2506_=_C3116( C2506 C3116 ) C2506_=_C3146( C2506 C3146 ) \nC2506_=_C3226( C2506 C3226 ) C2506_=_C3390( C2506 C3390 ) C2506_=_C3591( C2506 C3591 ) C2506_=_C3796( C2506 C3796 ) C2506_=_C3854( C2506 C3854 ) C2506_=_C3855( C2506 C3855 ) \nC2506_=_C3856( C2506 C3856 ) C2506_=_C3857( C2506 C3857 ) C2506_=_C3859( C2506 C3859 ) C2506_=_C3860( C2506 C3860 ) C2506_=_C3861( C2506 C3861 ) C2506_=_C3862( C2506 C3862 ) \nC2507_=_C2513( C2507 C2513 ) C2507_=_C3227( C2507 C3227 ) C2507_=_C3351( C2507 C3351 ) C2507_=_C3391( C2507 C3391 ) C2507_=_C3686( C2507 C3686 ) C2507_=_C3776( C2507 C3776 ) \nC2507_=_C3797( C2507 C3797 ) C2507_=_C3885( C2507 C3885 ) C2507_=_C3886( C2507 C3886 ) C2507_=_C3887( C2507 C3887 ) C2507_=_C3888( C2507 C3888 ) C2507_=_C3890( C2507 C3890 ) \nC2507_=_C3891( C2507 C3891 ) C2507_=_C3892( C2507 C3892 ) C2513_=_C2818( C2513 C2818 ) C2513_=_C2938( C2513 C2938 ) C2513_=_C3151( C2513 C3151 ) C2513_=_C3231( C2513 C3231 ) \nC2513_=_C3294( C2513 C3294 ) C2513_=_C3397( C2513 C3397 ) C2513_=_C3552( C2513 C3552 ) C2513_=_C4069( C2513 C4069 ) C2513_=_C4090( C2513 C4090 ) C2513_=_C4092( C2513 C4092 ) \nC2513_=_C4093( C2513 C4093 ) C2513_=_C4094( C2513 C4094 ) C2531_=_C3059( C2531 C3059 ) C2531_=_C3201( C2531 C3201 ) C2531_=_C3336( C2531 C3336 ) C2531_=_C3364( C2531 C3364 ) \nC2531_=_C3454( C2531 C3454 ) C2531_=_C3541( C2531 C3541 ) C2531_=_C3652( C2531 C3652 ) C2531_=_C3931( C2531 C3931 ) C2531_=_C3932( C2531 C3932 ) C2531_=_C3933( C2531 C3933 ) \nC2531_=_C3934( C2531 C3934 ) C2531_=_C3935( C2531 C3935 ) C2649_=_C2664( C2649 C2664 ) C2649_=_C2669( C2649 C2669 ) C2649_=_C2725( C2649 C2725 ) C2649_=_C2746( C2649 C2746 ) \nC2649_=_C2747( C2649 C2747 ) C2649_=_C2748( C2649 C2748 ) C2649_=_C2749( C2649 C2749 ) C2649_=_C2750( C2649 C2750 ) C2649_=_C2751( C2649 C2751 ) C2649_=_C2752( C2649 C2752 ) \nC2649_=_C2753( C2649 C2753 ) C2649_=_C2754( C2649 C2754 ) C2649_=_C2755( C2649 C2755 ) C2649_=_C2757( C2649 C2757 ) C2649_=_C2758( C2649 C2758 ) C2649_=_C2759( C2649 C2759 ) \nC2649_=_C2761( C2649 C2761 ) C2649_=_C2762( C2649 C2762 ) C2649_=_C2764( C2649 C2764 ) C2664_=_C2815( C2664 C2815 ) C2664_=_C2937( C2664 C2937 ) C2664_=_C2986( C2664 C2986 ) \nC2664_=_C3094( C2664 C3094 ) C2664_=_C3366( C2664 C3366 ) C2664_=_C3378( C2664 C3378 ) C2664_=_C3508( C2664 C3508 ) C2664_=_C3587( C2664 C3587 ) C2664_=_C3757( C2664 C3757 ) \nC2664_=_C3865( C2664 C3865 ) C2664_=_C3956( C2664 C3956 ) C2664_=_C3989( C2664 C3989 ) C2664_=_C4010( C2664 C4010 ) C2664_=_C4012( C2664 C4012 ) C2664_=_C4014( C2664 C4014 ) \nC2669_=_C2725( C2669 C2725 ) C2669_=_C2746( C2669 C2746 ) C2669_=_C2747( C2669 C2747 ) C2669_=_C2748( C2669 C2748 ) C2669_=_C2749( C2669 C2749 ) C2669_=_C2750( C2669 C2750 ) \nC2669_=_C2751( C2669 C2751 ) C2669_=_C2752( C2669 C2752 ) C2669_=_C2753( C2669 C2753 ) C2669_=_C2754( C2669 C2754 ) C2669_=_C2755( C2669 C2755 ) C2669_=_C2757( C2669 C2757 ) \nC2669_=_C2758( C2669 C2758 ) C2669_=_C2759( C2669 C2759 ) C2669_=_C2761( C2669 C2761 ) C2669_=_C2762( C2669 C2762 ) C2669_=_C2764( C2669 C2764 ) C2705_=_C2743( C2705 C2743 ) \nC2705_=_C2819( C2705 C2819 ) C2705_=_C2939( C2705 C2939 ) C2705_=_C3140( C2705 C3140 ) C2705_=_C3162( C2705 C3162 ) C2705_=_C3357( C2705 C3357 ) C2705_=_C3534( C2705 C3534 ) \nC2705_=_C3588( C2705 C3588 ) C2705_=_C3656( C2705 C3656 ) C2705_=_C3916( C2705 C3916 ) C2705_=_C4043( C2705 C4043 ) C2705_=_C4095( C2705 C4095 ) C2705_=_C4101( C2705 C4101 ) \nC2705_=_C4102( C2705 C4102 ) C2725_=_C2743( C2725 C2743 ) C2725_=_C2746( C2725 C2746 ) C2725_=_C2747( C2725 C2747 ) C2725_=_C2748( C2725 C2748 ) C2725_=_C2749( C2725 C2749 ) \nC2725_=_C2750( C2725 C2750 ) C2725_=_C2751( C2725 C2751 ) C2725_=_C2752( C2725 C2752 ) C2725_=_C2753( C2725 C2753 ) C2725_=_C2754( C2725 C2754 ) C2725_=_C2755( C2725 C2755 ) \nC2725_=_C2757( C2725 C2757 ) C2725_=_C2758( C2725 C2758 ) C2725_=_C2759( C2725 C2759 ) C2725_=_C2761( C2725 C2761 ) C2725_=_C2762( C2725 C2762 ) C2725_=_C2764( C2725 C2764 ) \nC2743_=_C2819( C2743 C2819 ) C2743_=_C2939( C2743 C2939 ) C2743_=_C3140( C2743 C3140 ) C2743_=_C3162( C2743 C3162 ) C2743_=_C3357( C2743 C3357 ) C2743_=_C3534( C2743 C3534 ) \nC2743_=_C3588( C2743 C3588 ) C2743_=_C3656( C2743 C3656 ) C2743_=_C3916( C2743 C3916 ) C2743_=_C4043( C2743 C4043 ) C2743_=_C4095( C2743 C4095 ) C2743_=_C4101( C2743 C4101 ) \nC2743_=_C4102( C2743 C4102 ) C2746_=_C2747( C2746 C2747 ) C2746_=_C2748( C2746 C2748 ) C2746_=_C2749( C2746 C2749 ) C2746_=_C2750( C2746 C2750 ) C2746_=_C2751( C2746 C2751 ) \nC2746_=_C2752( C2746 C2752 ) C2746_=_C2753( C2746 C2753 ) C2746_=_C2754( C2746 C2754 ) C2746_=_C2755( C2746 C2755 ) C2746_=_C2757( C2746 C2757 ) C2746_=_C2758( C2746 C2758 ) \nC2746_=_C2759( C2746 C2759 ) C2746_=_C2761( C2746 C2761 ) C2746_=_C2762( C2746 C2762 ) C2746_=_C2764( C2746 C2764 ) C2746_=_C2815( C2746 C2815 ) C2746_=_C2818( C2746 C2818 ) \nC2746_=_C2819( C2746 C2819 ) C2747_=_C2748( C2747 C2748 ) C2747_=_C2749( C2747 C2749 ) C2747_=_C2750( C2747 C2750 ) C2747_=_C2751( C2747 C2751 ) C2747_=_C2752( C2747 C2752 ) \nC2747_=_C2753( C2747 C2753 ) C2747_=_C2754( C2747 C2754 ) C2747_=_C2755( C2747 C2755 ) C2747_=_C2757( C2747 C2757 ) C2747_=_C2758( C2747 C2758 ) C2747_=_C2759( C2747 C2759 ) \nC2747_=_C2761( C2747 C2761 ) C2747_=_C2762( C2747 C2762 ) C2747_=_C2764( C2747 C2764 ) C2747_=_C2937( C2747 C2937 ) C2747_=_C2938( C2747 C2938 ) C2747_=_C2939( C2747 C2939 ) \nC2748_=_C2749( C2748 C2749 ) C2748_=_C2750( C2748 C2750 ) C2748_=_C2751( C2748 C2751 ) C2748_=_C2752( C2748 C2752 ) C2748_=_C2753( C2748 C2753 ) C2748_=_C2754( C2748 C2754 ) \nC2748_=_C2755( C2748 C2755 ) C2748_=_C2757( C2748 C2757 ) C2748_=_C2758( C2748 C2758 ) C2748_=_C2759( C2748 C2759 ) C2748_=_C2761( C2748 C2761 ) C2748_=_C2762( C2748 C2762 ) \nC2748_=_C2764( C2748 C2764 ) C2748_=_C2986( C2748 C2986 ) C2749_=_C2750( C2749 C2750 ) C2749_=_C2751( C2749 C2751 ) C2749_=_C2752( C2749 C2752 ) C2749_=_C2753( C2749 C2753 ) \nC2749_=_C2754( C2749 C2754 ) C2749_=_C2755( C2749 C2755 ) C2749_=_C2757( C2749 C2757 ) C2749_=_C2758( C2749 C2758 ) C2749_=_C2759( C2749 C2759 ) C2749_=_C2761( C2749 C2761 ) \nC2749_=_C2762( C2749 C2762 ) C2749_=_C2764( C2749 C2764 ) C2749_=_C3094( C2749 C3094 ) C2750_=_C2751( C2750 C2751 ) C2750_=_C2752( C2750 C2752 ) C2750_=_C2753( C2750 C2753 ) \nC2750_=_C2754( C2750 C2754 ) C2750_=_C2755( C2750 C2755 ) C2750_=_C2757( C2750 C2757 ) C2750_=_C2758( C2750 C2758 ) C2750_=_C2759( C2750 C2759 ) C2750_=_C2761( C2750 C2761 ) \nC2750_=_C2762( C2750 C2762 ) C2750_=_C2764( C2750 C2764 ) C2750_=_C3364( C2750 C3364 ) C2750_=_C3366( C2750 C3366 ) C2751_=_C2752( C2751 C2752 ) C2751_=_C2753( C2751 C2753 ) \nC2751_=_C2754( C2751 C2754 ) C2751_=_C2755( C2751 C2755 ) C2751_=_C2757( C2751 C2757 ) C2751_=_C2758( C2751 C2758 ) C2751_=_C2759( C2751 C2759 ) C2751_=_C2761( C2751 C2761 ) \nC2751_=_C2762( C2751 C2762 ) C2751_=_C2764( C2751 C2764 ) C2751_=_C3757( C2751 C3757 ) C2752_=_C2753( C2752 C2753 ) C2752_=_C2754( C2752 C2754 ) C2752_=_C2755( C2752 C2755 ) \nC2752_=_C2757( C2752 C2757 ) C2752_=_C2758( C2752 C2758 ) C2752_=_C2759( C2752 C2759 ) C2752_=_C2761( C2752 C2761 ) C2752_=_C2762( C2752 C2762 ) C2752_=_C2764( C2752 C2764 ) \nC2753_=_C2754( C2753 C2754 ) C2753_=_C2755( C2753 C2755 ) C2753_=_C2757( C2753 C2757 ) C2753_=_C2758( C2753 C2758 ) C2753_=_C2759( C2753 C2759 ) C2753_=_C2761( C2753 C2761 ) \nC2753_=_C2762( C2753 C2762 ) C2753_=_C2764( C2753 C2764 ) C2753_=_C3865( C2753 C3865 ) C2754_=_C2755( C2754 C2755 ) C2754_=_C2757( C2754 C2757 ) C2754_=_C2758( C2754 C2758 ) \nC2754_=_C2759( C2754 C2759 ) C2754_=_C2761( C2754 C2761 ) C2754_=_C2762( C2754 C2762 ) C2754_=_C2764( C2754 C2764 ) C2755_=_C2757( C2755 C2757 ) C2755_=_C2758( C2755 C2758 ) \nC2755_=_C2759( C2755 C2759 ) C2755_=_C2761( C2755 C2761 ) C2755_=_C2762( C2755 C2762 ) C2755_=_C2764( C2755 C2764 ) C2755_=_C3886( C2755 C3886 ) C2757_=_C2758( C2757 C2758 ) \nC2757_=_C2759( C2757 C2759 ) C2757_=_C2761( C2757 C2761 ) C2757_=_C2762( C2757 C2762 ) C2757_=_C2764( C2757 C2764 ) C2758_=_C2759( C2758 C2759 ) C2758_=_C2761( C2758 C2761 ) \nC2758_=_C2762( C2758 C2762 ) C2758_=_C2764( C2758 C2764 ) C2759_=_C2761( C2759 C2761 ) C2759_=_C2762( C2759 C2762 ) C2759_=_C2764( C2759 C2764 ) C2759_=_C4010( C2759 C4010 ) \nC2761_=_C2762( C2761 C2762 ) C2761_=_C2764( C2761 C2764 ) C2761_=_C3152( C2761 C3152 ) C2761_=_C4090( C2761 C4090 ) C2762_=_C2764(</w:t>
      </w:r>
    </w:p>
    <w:p>
      <w:pPr>
        <w:pStyle w:val="PreformattedText"/>
        <w:bidi w:val="0"/>
        <w:spacing w:before="0" w:after="0"/>
        <w:jc w:val="left"/>
        <w:rPr/>
      </w:pPr>
      <w:r>
        <w:rPr/>
        <w:t xml:space="preserve"> </w:t>
      </w:r>
      <w:r>
        <w:rPr/>
        <w:t>C2762 C2764 ) C2762_=_C4012( C2762 C4012 ) \nC2764_=_C3935( C2764 C3935 ) C2764_=_C4014( C2764 C4014 ) C2764_=_C4094( C2764 C4094 ) C2764_=_C4102( C2764 C4102 ) C2815_=_C2818( C2815 C2818 ) C2815_=_C2819( C2815 C2819 ) \nC2815_=_C2937( C2815 C2937 ) C2815_=_C2986( C2815 C2986 ) C2815_=_C3094( C2815 C3094 ) C2815_=_C3366( C2815 C3366 ) C2815_=_C3378( C2815 C3378 ) C2815_=_C3508( C2815 C3508 ) \nC2815_=_C3587( C2815 C3587 ) C2815_=_C3757( C2815 C3757 ) C2815_=_C3865( C2815 C3865 ) C2815_=_C3956( C2815 C3956 ) C2815_=_C3989( C2815 C3989 ) C2815_=_C4010( C2815 C4010 ) \nC2815_=_C4012( C2815 C4012 ) C2815_=_C4014( C2815 C4014 ) C2818_=_C2819( C2818 C2819 ) C2818_=_C2938( C2818 C2938 ) C2818_=_C3151( C2818 C3151 ) C2818_=_C3231( C2818 C3231 ) \nC2818_=_C3294( C2818 C3294 ) C2818_=_C3397( C2818 C3397 ) C2818_=_C3552( C2818 C3552 ) C2818_=_C4069( C2818 C4069 ) C2818_=_C4090( C2818 C4090 ) C2818_=_C4092( C2818 C4092 ) \nC2818_=_C4093( C2818 C4093 ) C2818_=_C4094( C2818 C4094 ) C2819_=_C2939( C2819 C2939 ) C2819_=_C3140( C2819 C3140 ) C2819_=_C3162( C2819 C3162 ) C2819_=_C3357( C2819 C3357 ) \nC2819_=_C3534( C2819 C3534 ) C2819_=_C3588( C2819 C3588 ) C2819_=_C3656( C2819 C3656 ) C2819_=_C3916( C2819 C3916 ) C2819_=_C4043( C2819 C4043 ) C2819_=_C4095( C2819 C4095 ) \nC2819_=_C4101( C2819 C4101 ) C2819_=_C4102( C2819 C4102 ) C2937_=_C2938( C2937 C2938 ) C2937_=_C2939( C2937 C2939 ) C2937_=_C2986( C2937 C2986 ) C2937_=_C3094( C2937 C3094 ) \nC2937_=_C3366( C2937 C3366 ) C2937_=_C3378( C2937 C3378 ) C2937_=_C3508( C2937 C3508 ) C2937_=_C3587( C2937 C3587 ) C2937_=_C3757( C2937 C3757 ) C2937_=_C3865( C2937 C3865 ) \nC2937_=_C3956( C2937 C3956 ) C2937_=_C3989( C2937 C3989 ) C2937_=_C4010( C2937 C4010 ) C2937_=_C4012( C2937 C4012 ) C2937_=_C4014( C2937 C4014 ) C2938_=_C2939( C2938 C2939 ) \nC2938_=_C3151( C2938 C3151 ) C2938_=_C3231( C2938 C3231 ) C2938_=_C3294( C2938 C3294 ) C2938_=_C3397( C2938 C3397 ) C2938_=_C3552( C2938 C3552 ) C2938_=_C4069( C2938 C4069 ) \nC2938_=_C4090( C2938 C4090 ) C2938_=_C4092( C2938 C4092 ) C2938_=_C4093( C2938 C4093 ) C2938_=_C4094( C2938 C4094 ) C2939_=_C3140( C2939 C3140 ) C2939_=_C3162( C2939 C3162 ) \nC2939_=_C3357( C2939 C3357 ) C2939_=_C3534( C2939 C3534 ) C2939_=_C3588( C2939 C3588 ) C2939_=_C3656( C2939 C3656 ) C2939_=_C3916( C2939 C3916 ) C2939_=_C4043( C2939 C4043 ) \nC2939_=_C4095( C2939 C4095 ) C2939_=_C4101( C2939 C4101 ) C2939_=_C4102( C2939 C4102 ) C2986_=_C3094( C2986 C3094 ) C2986_=_C3366( C2986 C3366 ) C2986_=_C3378( C2986 C3378 ) \nC2986_=_C3508( C2986 C3508 ) C2986_=_C3587( C2986 C3587 ) C2986_=_C3757( C2986 C3757 ) C2986_=_C3865( C2986 C3865 ) C2986_=_C3956( C2986 C3956 ) C2986_=_C3989( C2986 C3989 ) \nC2986_=_C4010( C2986 C4010 ) C2986_=_C4012( C2986 C4012 ) C2986_=_C4014( C2986 C4014 ) C3059_=_C3201( C3059 C3201 ) C3059_=_C3336( C3059 C3336 ) C3059_=_C3364( C3059 C3364 ) \nC3059_=_C3454( C3059 C3454 ) C3059_=_C3541( C3059 C3541 ) C3059_=_C3652( C3059 C3652 ) C3059_=_C3931( C3059 C3931 ) C3059_=_C3932( C3059 C3932 ) C3059_=_C3933( C3059 C3933 ) \nC3059_=_C3934( C3059 C3934 ) C3059_=_C3935( C3059 C3935 ) C3094_=_C3366( C3094 C3366 ) C3094_=_C3378( C3094 C3378 ) C3094_=_C3508( C3094 C3508 ) C3094_=_C3587( C3094 C3587 ) \nC3094_=_C3757( C3094 C3757 ) C3094_=_C3865( C3094 C3865 ) C3094_=_C3956( C3094 C3956 ) C3094_=_C3989( C3094 C3989 ) C3094_=_C4010( C3094 C4010 ) C3094_=_C4012( C3094 C4012 ) \nC3094_=_C4014( C3094 C4014 ) C3116_=_C3146( C3116 C3146 ) C3116_=_C3226( C3116 C3226 ) C3116_=_C3390( C3116 C3390 ) C3116_=_C3591( C3116 C3591 ) C3116_=_C3796( C3116 C3796 ) \nC3116_=_C3854( C3116 C3854 ) C3116_=_C3855( C3116 C3855 ) C3116_=_C3856( C3116 C3856 ) C3116_=_C3857( C3116 C3857 ) C3116_=_C3859( C3116 C3859 ) C3116_=_C3860( C3116 C3860 ) \nC3116_=_C3861( C3116 C3861 ) C3116_=_C3862( C3116 C3862 ) C3140_=_C3162( C3140 C3162 ) C3140_=_C3357( C3140 C3357 ) C3140_=_C3534( C3140 C3534 ) C3140_=_C3588( C3140 C3588 ) \nC3140_=_C3656( C3140 C3656 ) C3140_=_C3916( C3140 C3916 ) C3140_=_C4043( C3140 C4043 ) C3140_=_C4095( C3140 C4095 ) C3140_=_C4101( C3140 C4101 ) C3140_=_C4102( C3140 C4102 ) \nC3141_=_C3142( C3141 C3142 ) C3141_=_C3143( C3141 C3143 ) C3141_=_C3144( C3141 C3144 ) C3141_=_C3145( C3141 C3145 ) C3141_=_C3146( C3141 C3146 ) C3141_=_C3147( C3141 C3147 ) \nC3141_=_C3148( C3141 C3148 ) C3141_=_C3149( C3141 C3149 ) C3141_=_C3150( C3141 C3150 ) C3141_=_C3151( C3141 C3151 ) C3141_=_C3152( C3141 C3152 ) C3141_=_C3153( C3141 C3153 ) \nC3141_=_C3294( C3141 C3294 ) C3142_=_C3143( C3142 C3143 ) C3142_=_C3144( C3142 C3144 ) C3142_=_C3145( C3142 C3145 ) C3142_=_C3146( C3142 C3146 ) C3142_=_C3147( C3142 C3147 ) \nC3142_=_C3148( C3142 C3148 ) C3142_=_C3149( C3142 C3149 ) C3142_=_C3150( C3142 C3150 ) C3142_=_C3151( C3142 C3151 ) C3142_=_C3152( C3142 C3152 ) C3142_=_C3153( C3142 C3153 ) \nC3142_=_C3219( C3142 C3219 ) C3142_=_C3296( C3142 C3296 ) C3142_=_C3297( C3142 C3297 ) C3142_=_C3298( C3142 C3298 ) C3142_=_C3299( C3142 C3299 ) C3142_=_C3300( C3142 C3300 ) \nC3142_=_C3303( C3142 C3303 ) C3142_=_C3304( C3142 C3304 ) C3142_=_C3305( C3142 C3305 ) C3142_=_C3307( C3142 C3307 ) C3142_=_C3309( C3142 C3309 ) C3142_=_C3310( C3142 C3310 ) \nC3143_=_C3144( C3143 C3144 ) C3143_=_C3145( C3143 C3145 ) C3143_=_C3146( C3143 C3146 ) C3143_=_C3147( C3143 C3147 ) C3143_=_C3148( C3143 C3148 ) C3143_=_C3149( C3143 C3149 ) \nC3143_=_C3150( C3143 C3150 ) C3143_=_C3151( C3143 C3151 ) C3143_=_C3152( C3143 C3152 ) C3143_=_C3153( C3143 C3153 ) C3143_=_C3552( C3143 C3552 ) C3144_=_C3145( C3144 C3145 ) \nC3144_=_C3146( C3144 C3146 ) C3144_=_C3147( C3144 C3147 ) C3144_=_C3148( C3144 C3148 ) C3144_=_C3149( C3144 C3149 ) C3144_=_C3150( C3144 C3150 ) C3144_=_C3151( C3144 C3151 ) \nC3144_=_C3152( C3144 C3152 ) C3144_=_C3153( C3144 C3153 ) C3144_=_C3591( C3144 C3591 ) C3145_=_C3146( C3145 C3146 ) C3145_=_C3147( C3145 C3147 ) C3145_=_C3148( C3145 C3148 ) \nC3145_=_C3149( C3145 C3149 ) C3145_=_C3150( C3145 C3150 ) C3145_=_C3151( C3145 C3151 ) C3145_=_C3152( C3145 C3152 ) C3145_=_C3153( C3145 C3153 ) C3145_=_C3300( C3145 C3300 ) \nC3146_=_C3147( C3146 C3147 ) C3146_=_C3148( C3146 C3148 ) C3146_=_C3149( C3146 C3149 ) C3146_=_C3150( C3146 C3150 ) C3146_=_C3151( C3146 C3151 ) C3146_=_C3152( C3146 C3152 ) \nC3146_=_C3153( C3146 C3153 ) C3146_=_C3226( C3146 C3226 ) C3146_=_C3390( C3146 C3390 ) C3146_=_C3591( C3146 C3591 ) C3146_=_C3796( C3146 C3796 ) C3146_=_C3854( C3146 C3854 ) \nC3146_=_C3855( C3146 C3855 ) C3146_=_C3856( C3146 C3856 ) C3146_=_C3857( C3146 C3857 ) C3146_=_C3859( C3146 C3859 ) C3146_=_C3860( C3146 C3860 ) C3146_=_C3861( C3146 C3861 ) \nC3146_=_C3862( C3146 C3862 ) C3147_=_C3148( C3147 C3148 ) C3147_=_C3149( C3147 C3149 ) C3147_=_C3150( C3147 C3150 ) C3147_=_C3151( C3147 C3151 ) C3147_=_C3152( C3147 C3152 ) \nC3147_=_C3153( C3147 C3153 ) C3147_=_C3303( C3147 C3303 ) C3148_=_C3149( C3148 C3149 ) C3148_=_C3150( C3148 C3150 ) C3148_=_C3151( C3148 C3151 ) C3148_=_C3152( C3148 C3152 ) \nC3148_=_C3153( C3148 C3153 ) C3148_=_C3304( C3148 C3304 ) C3148_=_C3854( C3148 C3854 ) C3148_=_C3956( C3148 C3956 ) C3149_=_C3150( C3149 C3150 ) C3149_=_C3151( C3149 C3151 ) \nC3149_=_C3152( C3149 C3152 ) C3149_=_C3153( C3149 C3153 ) C3149_=_C3307( C3149 C3307 ) C3150_=_C3151( C3150 C3151 ) C3150_=_C3152( C3150 C3152 ) C3150_=_C3153( C3150 C3153 ) \nC3150_=_C4069( C3150 C4069 ) C3151_=_C3152( C3151 C3152 ) C3151_=_C3153( C3151 C3153 ) C3151_=_C3231( C3151 C3231 ) C3151_=_C3294( C3151 C3294 ) C3151_=_C3397( C3151 C3397 ) \nC3151_=_C3552( C3151 C3552 ) C3151_=_C4069( C3151 C4069 ) C3151_=_C4090( C3151 C4090 ) C3151_=_C4092( C3151 C4092 ) C3151_=_C4093( C3151 C4093 ) C3151_=_C4094( C3151 C4094 ) \nC3152_=_C3153( C3152 C3153 ) C3152_=_C4090( C3152 C4090 ) C3153_=_C3860( C3153 C3860 ) C3162_=_C3357( C3162 C3357 ) C3162_=_C3534( C3162 C3534 ) C3162_=_C3588( C3162 C3588 ) \nC3162_=_C3656( C3162 C3656 ) C3162_=_C3916( C3162 C3916 ) C3162_=_C4043( C3162 C4043 ) C3162_=_C4095( C3162 C4095 ) C3162_=_C4101( C3162 C4101 ) C3162_=_C4102( C3162 C4102 ) \nC3201_=_C3336( C3201 C3336 ) C3201_=_C3364( C3201 C3364 ) C3201_=_C3454( C3201 C3454 ) C3201_=_C3541( C3201 C3541 ) C3201_=_C3652( C3201 C3652 ) C3201_=_C3931( C3201 C3931 ) \nC3201_=_C3932( C3201 C3932 ) C3201_=_C3933( C3201 C3933 ) C3201_=_C3934( C3201 C3934 ) C3201_=_C3935( C3201 C3935 ) C3219_=_C3226( C3219 C3226 ) C3219_=_C3227( C3219 C3227 ) \nC3219_=_C3231( C3219 C3231 ) C3219_=_C3296( C3219 C3296 ) C3219_=_C3297( C3219 C3297 ) C3219_=_C3298( C3219 C3298 ) C3219_=_C3299( C3219 C3299 ) C3219_=_C3300( C3219 C3300 ) \nC3219_=_C3303( C3219 C3303 ) C3219_=_C3304( C3219 C3304 ) C3219_=_C3305( C3219 C3305 ) C3219_=_C3307( C3219 C3307 ) C3219_=_C3309( C3219 C3309 ) C3219_=_C3310( C3219 C3310 ) \nC3226_=_C3227( C3226 C3227 ) C3226_=_C3231( C3226 C3231 ) C3226_=_C3390( C3226 C3390 ) C3226_=_C3591( C3226 C3591 ) C3226_=_C3796( C3226 C3796 ) C3226_=_C3854( C3226 C3854 ) \nC3226_=_C3855( C3226 C3855 ) C3226_=_C3856( C3226 C3856 ) C3226_=_C3857( C3226 C3857 ) C3226_=_C3859( C3226 C3859 ) C3226_=_C3860( C3226 C3860 ) C3226_=_C3861( C3226 C3861 ) \nC3226_=_C3862( C3226 C3862 ) C3227_=_C3231( C3227 C3231 ) C3227_=_C3351( C3227 C3351 ) C3227_=_C3391( C3227 C3391 ) C3227_=_C3686( C3227 C3686 ) C3227_=_C3776( C3227 C3776 ) \nC3227_=_C3797( C3227 C3797 ) C3227_=_C3885( C3227 C3885 ) C3227_=_C3886( C3227 C3886 ) C3227_=_C3887( C3227 C3887 ) C3227_=_C3888( C3227 C3888 ) C3227_=_C3890( C3227 C3890 ) \nC3227_=_C3891( C3227 C3891 ) C3227_=_C3892( C3227 C3892 ) C3231_=_C3294( C3231 C3294 ) C3231_=_C3397( C3231 C3397 ) C3231_=_C3552( C3231 C3552 ) C3231_=_C4069( C3231 C4069 ) \nC3231_=_C4090( C3231 C4090 ) C3231_=_C4092( C3231 C4092 ) C3231_=_C4093( C3231 C4093 ) C3231_=_C4094( C3231 C4094 ) C3294_=_C3397( C3294 C3397 ) C3294_=_C3552( C3294 C3552 ) \nC3294_=_C4069( C3294 C4069 ) C3294_=_C4090( C3294 C4090 ) C3294_=_C4092( C3294 C4092 ) C3294_=_C4093( C3294 C4093 ) C3294_=_C4094( C3294 C4094 ) C3296_=_C3297( C3296 C3297 ) \nC3296_=_C3298(</w:t>
      </w:r>
    </w:p>
    <w:p>
      <w:pPr>
        <w:pStyle w:val="PreformattedText"/>
        <w:bidi w:val="0"/>
        <w:spacing w:before="0" w:after="0"/>
        <w:jc w:val="left"/>
        <w:rPr/>
      </w:pPr>
      <w:r>
        <w:rPr/>
        <w:t xml:space="preserve"> </w:t>
      </w:r>
      <w:r>
        <w:rPr/>
        <w:t>C3296 C3298 ) C3296_=_C3299( C3296 C3299 ) C3296_=_C3300( C3296 C3300 ) C3296_=_C3303( C3296 C3303 ) C3296_=_C3304( C3296 C3304 ) C3296_=_C3305( C3296 C3305 ) \nC3296_=_C3307( C3296 C3307 ) C3296_=_C3309( C3296 C3309 ) C3296_=_C3310( C3296 C3310 ) C3296_=_C3378( C3296 C3378 ) C3297_=_C3298( C3297 C3298 ) C3297_=_C3299( C3297 C3299 ) \nC3297_=_C3300( C3297 C3300 ) C3297_=_C3303( C3297 C3303 ) C3297_=_C3304( C3297 C3304 ) C3297_=_C3305( C3297 C3305 ) C3297_=_C3307( C3297 C3307 ) C3297_=_C3309( C3297 C3309 ) \nC3297_=_C3310( C3297 C3310 ) C3297_=_C3390( C3297 C3390 ) C3297_=_C3391( C3297 C3391 ) C3297_=_C3397( C3297 C3397 ) C3298_=_C3299( C3298 C3299 ) C3298_=_C3300( C3298 C3300 ) \nC3298_=_C3303( C3298 C3303 ) C3298_=_C3304( C3298 C3304 ) C3298_=_C3305( C3298 C3305 ) C3298_=_C3307( C3298 C3307 ) C3298_=_C3309( C3298 C3309 ) C3298_=_C3310( C3298 C3310 ) \nC3298_=_C3508( C3298 C3508 ) C3299_=_C3300( C3299 C3300 ) C3299_=_C3303( C3299 C3303 ) C3299_=_C3304( C3299 C3304 ) C3299_=_C3305( C3299 C3305 ) C3299_=_C3307( C3299 C3307 ) \nC3299_=_C3309( C3299 C3309 ) C3299_=_C3310( C3299 C3310 ) C3299_=_C3587( C3299 C3587 ) C3299_=_C3588( C3299 C3588 ) C3300_=_C3303( C3300 C3303 ) C3300_=_C3304( C3300 C3304 ) \nC3300_=_C3305( C3300 C3305 ) C3300_=_C3307( C3300 C3307 ) C3300_=_C3309( C3300 C3309 ) C3300_=_C3310( C3300 C3310 ) C3303_=_C3304( C3303 C3304 ) C3303_=_C3305( C3303 C3305 ) \nC3303_=_C3307( C3303 C3307 ) C3303_=_C3309( C3303 C3309 ) C3303_=_C3310( C3303 C3310 ) C3304_=_C3305( C3304 C3305 ) C3304_=_C3307( C3304 C3307 ) C3304_=_C3309( C3304 C3309 ) \nC3304_=_C3310( C3304 C3310 ) C3304_=_C3854( C3304 C3854 ) C3304_=_C3956( C3304 C3956 ) C3305_=_C3307( C3305 C3307 ) C3305_=_C3309( C3305 C3309 ) C3305_=_C3310( C3305 C3310 ) \nC3305_=_C3989( C3305 C3989 ) C3307_=_C3309( C3307 C3309 ) C3307_=_C3310( C3307 C3310 ) C3309_=_C3310( C3309 C3310 ) C3309_=_C3859( C3309 C3859 ) C3309_=_C3890( C3309 C3890 ) \nC3309_=_C4092( C3309 C4092 ) C3310_=_C3862( C3310 C3862 ) C3310_=_C3892( C3310 C3892 ) C3310_=_C4093( C3310 C4093 ) C3336_=_C3364( C3336 C3364 ) C3336_=_C3454( C3336 C3454 ) \nC3336_=_C3541( C3336 C3541 ) C3336_=_C3652( C3336 C3652 ) C3336_=_C3931( C3336 C3931 ) C3336_=_C3932( C3336 C3932 ) C3336_=_C3933( C3336 C3933 ) C3336_=_C3934( C3336 C3934 ) \nC3336_=_C3935( C3336 C3935 ) C3351_=_C3357( C3351 C3357 ) C3351_=_C3391( C3351 C3391 ) C3351_=_C3686( C3351 C3686 ) C3351_=_C3776( C3351 C3776 ) C3351_=_C3797( C3351 C3797 ) \nC3351_=_C3885( C3351 C3885 ) C3351_=_C3886( C3351 C3886 ) C3351_=_C3887( C3351 C3887 ) C3351_=_C3888( C3351 C3888 ) C3351_=_C3890( C3351 C3890 ) C3351_=_C3891( C3351 C3891 ) \nC3351_=_C3892( C3351 C3892 ) C3357_=_C3534( C3357 C3534 ) C3357_=_C3588( C3357 C3588 ) C3357_=_C3656( C3357 C3656 ) C3357_=_C3916( C3357 C3916 ) C3357_=_C4043( C3357 C4043 ) \nC3357_=_C4095( C3357 C4095 ) C3357_=_C4101( C3357 C4101 ) C3357_=_C4102( C3357 C4102 ) C3364_=_C3366( C3364 C3366 ) C3364_=_C3454( C3364 C3454 ) C3364_=_C3541( C3364 C3541 ) \nC3364_=_C3652( C3364 C3652 ) C3364_=_C3931( C3364 C3931 ) C3364_=_C3932( C3364 C3932 ) C3364_=_C3933( C3364 C3933 ) C3364_=_C3934( C3364 C3934 ) C3364_=_C3935( C3364 C3935 ) \nC3366_=_C3378( C3366 C3378 ) C3366_=_C3508( C3366 C3508 ) C3366_=_C3587( C3366 C3587 ) C3366_=_C3757( C3366 C3757 ) C3366_=_C3865( C3366 C3865 ) C3366_=_C3956( C3366 C3956 ) \nC3366_=_C3989( C3366 C3989 ) C3366_=_C4010( C3366 C4010 ) C3366_=_C4012( C3366 C4012 ) C3366_=_C4014( C3366 C4014 ) C3378_=_C3508( C3378 C3508 ) C3378_=_C3587( C3378 C3587 ) \nC3378_=_C3757( C3378 C3757 ) C3378_=_C3865( C3378 C3865 ) C3378_=_C3956( C3378 C3956 ) C3378_=_C3989( C3378 C3989 ) C3378_=_C4010( C3378 C4010 ) C3378_=_C4012( C3378 C4012 ) \nC3378_=_C4014( C3378 C4014 ) C3390_=_C3391( C3390 C3391 ) C3390_=_C3397( C3390 C3397 ) C3390_=_C3591( C3390 C3591 ) C3390_=_C3796( C3390 C3796 ) C3390_=_C3854( C3390 C3854 ) \nC3390_=_C3855( C3390 C3855 ) C3390_=_C3856( C3390 C3856 ) C3390_=_C3857( C3390 C3857 ) C3390_=_C3859( C3390 C3859 ) C3390_=_C3860( C3390 C3860 ) C3390_=_C3861( C3390 C3861 ) \nC3390_=_C3862( C3390 C3862 ) C3391_=_C3397( C3391 C3397 ) C3391_=_C3686( C3391 C3686 ) C3391_=_C3776( C3391 C3776 ) C3391_=_C3797( C3391 C3797 ) C3391_=_C3885( C3391 C3885 ) \nC3391_=_C3886( C3391 C3886 ) C3391_=_C3887( C3391 C3887 ) C3391_=_C3888( C3391 C3888 ) C3391_=_C3890( C3391 C3890 ) C3391_=_C3891( C3391 C3891 ) C3391_=_C3892( C3391 C3892 ) \nC3397_=_C3552( C3397 C3552 ) C3397_=_C4069( C3397 C4069 ) C3397_=_C4090( C3397 C4090 ) C3397_=_C4092( C3397 C4092 ) C3397_=_C4093( C3397 C4093 ) C3397_=_C4094( C3397 C4094 ) \nC3454_=_C3541( C3454 C3541 ) C3454_=_C3652( C3454 C3652 ) C3454_=_C3931( C3454 C3931 ) C3454_=_C3932( C3454 C3932 ) C3454_=_C3933( C3454 C3933 ) C3454_=_C3934( C3454 C3934 ) \nC3454_=_C3935( C3454 C3935 ) C3508_=_C3587( C3508 C3587 ) C3508_=_C3757( C3508 C3757 ) C3508_=_C3865( C3508 C3865 ) C3508_=_C3956( C3508 C3956 ) C3508_=_C3989( C3508 C3989 ) \nC3508_=_C4010( C3508 C4010 ) C3508_=_C4012( C3508 C4012 ) C3508_=_C4014( C3508 C4014 ) C3534_=_C3588( C3534 C3588 ) C3534_=_C3656( C3534 C3656 ) C3534_=_C3916( C3534 C3916 ) \nC3534_=_C4043( C3534 C4043 ) C3534_=_C4095( C3534 C4095 ) C3534_=_C4101( C3534 C4101 ) C3534_=_C4102( C3534 C4102 ) C3541_=_C3652( C3541 C3652 ) C3541_=_C3931( C3541 C3931 ) \nC3541_=_C3932( C3541 C3932 ) C3541_=_C3933( C3541 C3933 ) C3541_=_C3934( C3541 C3934 ) C3541_=_C3935( C3541 C3935 ) C3552_=_C4069( C3552 C4069 ) C3552_=_C4090( C3552 C4090 ) \nC3552_=_C4092( C3552 C4092 ) C3552_=_C4093( C3552 C4093 ) C3552_=_C4094( C3552 C4094 ) C3587_=_C3588( C3587 C3588 ) C3587_=_C3757( C3587 C3757 ) C3587_=_C3865( C3587 C3865 ) \nC3587_=_C3956( C3587 C3956 ) C3587_=_C3989( C3587 C3989 ) C3587_=_C4010( C3587 C4010 ) C3587_=_C4012( C3587 C4012 ) C3587_=_C4014( C3587 C4014 ) C3588_=_C3656( C3588 C3656 ) \nC3588_=_C3916( C3588 C3916 ) C3588_=_C4043( C3588 C4043 ) C3588_=_C4095( C3588 C4095 ) C3588_=_C4101( C3588 C4101 ) C3588_=_C4102( C3588 C4102 ) C3591_=_C3796( C3591 C3796 ) \nC3591_=_C3854( C3591 C3854 ) C3591_=_C3855( C3591 C3855 ) C3591_=_C3856( C3591 C3856 ) C3591_=_C3857( C3591 C3857 ) C3591_=_C3859( C3591 C3859 ) C3591_=_C3860( C3591 C3860 ) \nC3591_=_C3861( C3591 C3861 ) C3591_=_C3862( C3591 C3862 ) C3652_=_C3656( C3652 C3656 ) C3652_=_C3931( C3652 C3931 ) C3652_=_C3932( C3652 C3932 ) C3652_=_C3933( C3652 C3933 ) \nC3652_=_C3934( C3652 C3934 ) C3652_=_C3935( C3652 C3935 ) C3656_=_C3916( C3656 C3916 ) C3656_=_C4043( C3656 C4043 ) C3656_=_C4095( C3656 C4095 ) C3656_=_C4101( C3656 C4101 ) \nC3656_=_C4102( C3656 C4102 ) C3686_=_C3776( C3686 C3776 ) C3686_=_C3797( C3686 C3797 ) C3686_=_C3885( C3686 C3885 ) C3686_=_C3886( C3686 C3886 ) C3686_=_C3887( C3686 C3887 ) \nC3686_=_C3888( C3686 C3888 ) C3686_=_C3890( C3686 C3890 ) C3686_=_C3891( C3686 C3891 ) C3686_=_C3892( C3686 C3892 ) C3757_=_C3865( C3757 C3865 ) C3757_=_C3956( C3757 C3956 ) \nC3757_=_C3989( C3757 C3989 ) C3757_=_C4010( C3757 C4010 ) C3757_=_C4012( C3757 C4012 ) C3757_=_C4014( C3757 C4014 ) C3776_=_C3797( C3776 C3797 ) C3776_=_C3885( C3776 C3885 ) \nC3776_=_C3886( C3776 C3886 ) C3776_=_C3887( C3776 C3887 ) C3776_=_C3888( C3776 C3888 ) C3776_=_C3890( C3776 C3890 ) C3776_=_C3891( C3776 C3891 ) C3776_=_C3892( C3776 C3892 ) \nC3796_=_C3797( C3796 C3797 ) C3796_=_C3854( C3796 C3854 ) C3796_=_C3855( C3796 C3855 ) C3796_=_C3856( C3796 C3856 ) C3796_=_C3857( C3796 C3857 ) C3796_=_C3859( C3796 C3859 ) \nC3796_=_C3860( C3796 C3860 ) C3796_=_C3861( C3796 C3861 ) C3796_=_C3862( C3796 C3862 ) C3797_=_C3885( C3797 C3885 ) C3797_=_C3886( C3797 C3886 ) C3797_=_C3887( C3797 C3887 ) \nC3797_=_C3888( C3797 C3888 ) C3797_=_C3890( C3797 C3890 ) C3797_=_C3891( C3797 C3891 ) C3797_=_C3892( C3797 C3892 ) C3854_=_C3855( C3854 C3855 ) C3854_=_C3856( C3854 C3856 ) \nC3854_=_C3857( C3854 C3857 ) C3854_=_C3859( C3854 C3859 ) C3854_=_C3860( C3854 C3860 ) C3854_=_C3861( C3854 C3861 ) C3854_=_C3862( C3854 C3862 ) C3854_=_C3956( C3854 C3956 ) \nC3855_=_C3856( C3855 C3856 ) C3855_=_C3857( C3855 C3857 ) C3855_=_C3859( C3855 C3859 ) C3855_=_C3860( C3855 C3860 ) C3855_=_C3861( C3855 C3861 ) C3855_=_C3862( C3855 C3862 ) \nC3856_=_C3857( C3856 C3857 ) C3856_=_C3859( C3856 C3859 ) C3856_=_C3860( C3856 C3860 ) C3856_=_C3861( C3856 C3861 ) C3856_=_C3862( C3856 C3862 ) C3857_=_C3859( C3857 C3859 ) \nC3857_=_C3860( C3857 C3860 ) C3857_=_C3861( C3857 C3861 ) C3857_=_C3862( C3857 C3862 ) C3857_=_C3932( C3857 C3932 ) C3859_=_C3860( C3859 C3860 ) C3859_=_C3861( C3859 C3861 ) \nC3859_=_C3862( C3859 C3862 ) C3859_=_C3890( C3859 C3890 ) C3859_=_C4092( C3859 C4092 ) C3860_=_C3861( C3860 C3861 ) C3860_=_C3862( C3860 C3862 ) C3861_=_C3862( C3861 C3862 ) \nC3861_=_C3891( C3861 C3891 ) C3862_=_C3892( C3862 C3892 ) C3862_=_C4093( C3862 C4093 ) C3865_=_C3956( C3865 C3956 ) C3865_=_C3989( C3865 C3989 ) C3865_=_C4010( C3865 C4010 ) \nC3865_=_C4012( C3865 C4012 ) C3865_=_C4014( C3865 C4014 ) C3885_=_C3886( C3885 C3886 ) C3885_=_C3887( C3885 C3887 ) C3885_=_C3888( C3885 C3888 ) C3885_=_C3890( C3885 C3890 ) \nC3885_=_C3891( C3885 C3891 ) C3885_=_C3892( C3885 C3892 ) C3885_=_C3916( C3885 C3916 ) C3886_=_C3887( C3886 C3887 ) C3886_=_C3888( C3886 C3888 ) C3886_=_C3890( C3886 C3890 ) \nC3886_=_C3891( C3886 C3891 ) C3886_=_C3892( C3886 C3892 ) C3887_=_C3888( C3887 C3888 ) C3887_=_C3890( C3887 C3890 ) C3887_=_C3891( C3887 C3891 ) C3887_=_C3892( C3887 C3892 ) \nC3888_=_C3890( C3888 C3890 ) C3888_=_C3891( C3888 C3891 ) C3888_=_C3892( C3888 C3892 ) C3888_=_C4043( C3888 C4043 ) C3890_=_C3891( C3890 C3891 ) C3890_=_C3892( C3890 C3892 ) \nC3890_=_C4092( C3890 C4092 ) C3891_=_C3892( C3891 C3892 ) C3892_=_C4093( C3892 C4093 ) C3916_=_C4043( C3916 C4043 ) C3916_=_C4095( C3916 C4095 ) C3916_=_C4101( C3916 C4101 ) \nC3916_=_C4102( C3916 C4102 ) C3931_=_C3932( C3931 C3932 ) C3931_=_C3933( C3931 C3933 ) C3931_=_C3934( C3931 C3934 ) C3931_=_C3935( C3931 C3935 ) C3932_=_C3933( C3932 C3933 ) \nC3932_=_C3934( C3932 C3934 ) C3932_=_C3935( C3932 C3935 ) C3933_=_C3934(</w:t>
      </w:r>
    </w:p>
    <w:p>
      <w:pPr>
        <w:pStyle w:val="PreformattedText"/>
        <w:bidi w:val="0"/>
        <w:spacing w:before="0" w:after="0"/>
        <w:jc w:val="left"/>
        <w:rPr/>
      </w:pPr>
      <w:r>
        <w:rPr/>
        <w:t xml:space="preserve"> </w:t>
      </w:r>
      <w:r>
        <w:rPr/>
        <w:t>C3933 C3934 ) C3933_=_C3935( C3933 C3935 ) C3934_=_C3935( C3934 C3935 ) C3935_=_C4014( C3935 C4014 ) \nC3935_=_C4094( C3935 C4094 ) C3935_=_C4102( C3935 C4102 ) C3956_=_C3989( C3956 C3989 ) C3956_=_C4010( C3956 C4010 ) C3956_=_C4012( C3956 C4012 ) C3956_=_C4014( C3956 C4014 ) \nC3989_=_C4010( C3989 C4010 ) C3989_=_C4012( C3989 C4012 ) C3989_=_C4014( C3989 C4014 ) C4010_=_C4012( C4010 C4012 ) C4010_=_C4014( C4010 C4014 ) C4012_=_C4014( C4012 C4014 ) \nC4014_=_C4094( C4014 C4094 ) C4014_=_C4102( C4014 C4102 ) C4043_=_C4095( C4043 C4095 ) C4043_=_C4101( C4043 C4101 ) C4043_=_C4102( C4043 C4102 ) C4069_=_C4090( C4069 C4090 ) \nC4069_=_C4092( C4069 C4092 ) C4069_=_C4093( C4069 C4093 ) C4069_=_C4094( C4069 C4094 ) C4090_=_C4092( C4090 C4092 ) C4090_=_C4093( C4090 C4093 ) C4090_=_C4094( C4090 C4094 ) \nC4092_=_C4093( C4092 C4093 ) C4092_=_C4094( C4092 C4094 ) C4093_=_C4094( C4093 C4094 ) C4094_=_C4102( C4094 C4102 ) C4095_=_C4101( C4095 C4101 ) C4095_=_C4102( C4095 C4102 ) \nC4101_=_C4102( C4101 C4102 ) "];76-&gt;96[label="350: C377 C381 C383 C387 C393 \nC399 C405 C408 C416 C431 C436 \nC449 C455 C457 C480 C499 C506 \nC517 C519 C542 C551 C571 C578 \nC603 C606 C623 C625 C661 C662 \nC663 C664 C665 C668 C669 C670 \nC671 C672 C673 C674 C675 C676 \nC677 C678 C679 C681 C683 C729 \nC745 C758 C779 C794 C799 C800 \nC803 C820 C906 C912 C921 C931 \nC940 C944 C948 C949 C965 C968 \nC982 C998 C1017 C1022 C1023 C1030 \nC1032 C1033 C1034 C1036 C1037 C1038 \nC1041 C1042 C1043 C1045 C1046 C1047 \nC1048 C1049 C1051 C1052 C1053 C1054 \nC1055 C1056 C1079 C1094 C1151 C1157 \nC1158 C1161 C1164 C1165 C1201 C1213 \nC1235 C1263 C1288 C1308 C1309 C1310 \nC1312 C1313 C1316 C1317 C1318 C1320 \nC1321 C1322 C1323 C1325 C1326 C1327 \nC1328 C1329 C1330 C1331 C1334 C1352 \nC1405 C1417 C1429 C1439 C1453 C1456 \nC1472 C1480 C1567 C1623 C1631 C1690 \nC1707 C1717 C1719 C1722 C1723 C1724 \nC1736 C1737 C1738 C1774 C1789 C1793 \nC1795 C1797 C1799 C1800 C1801 C1802 \nC1803 C1805 C1806 C1807 C1832 C1833 \nC1838 C1844 C1855 C1922 C1947 C1961 \nC2015 C2031 C2074 C2103 C2134 C2142 \nC2199 C2211 C2240 C2241 C2243 C2244 \nC2245 C2246 C2247 C2250 C2254 C2255 \nC2292 C2319 C2324 C2325 C2326 C2327 \nC2328 C2330 C2331 C2332 C2333 C2334 \nC2336 C2337 C2338 C2339 C2340 C2341 \nC2342 C2343 C2344 C2421 C2446 C2466 \nC2475 C2476 C2477 C2478 C2479 C2480 \nC2481 C2482 C2484 C2485 C2486 C2488 \nC2491 C2492 C2493 C2499 C2506 C2507 \nC2513 C2531 C2649 C2664 C2669 C2705 \nC2725 C2743 C2746 C2747 C2748 C2749 \nC2750 C2751 C2752 C2753 C2754 C2755 \nC2757 C2758 C2759 C2761 C2762 C2764 \nC2815 C2818 C2819 C2937 C2938 C2939 \nC2986 C3059 C3094 C3116 C3140 C3141 \nC3143 C3144 C3145 C3147 C3148 C3149 \nC3150 C3152 C3153 C3162 C3201 C3219 \nC3226 C3227 C3231 C3294 C3296 C3297 \nC3298 C3299 C3300 C3303 C3304 C3305 \nC3307 C3309 C3310 C3336 C3351 C3357 \nC3364 C3366 C3378 C3390 C3391 C3397 \nC3454 C3508 C3534 C3541 C3552 C3587 \nC3588 C3591 C3652 C3656 C3686 C3757 \nC3776 C3796 C3797 C3854 C3855 C3856 \nC3857 C3859 C3860 C3861 C3862 C3865 \nC3885 C3886 C3887 C3888 C3890 C3891 \nC3892 C3916 C3931 C3932 C3933 C3934 \nC3935 C3956 C3989 C4010 C4012 C4014 \nC4043 C4069 C4090 C4092 C4093 C4094 \nC4095 C4101 C4102 \n4116: C377_=_C381 ,C377_=_C383 ,C377_=_C387 ,C377_=_C408 ,C377_=_C457 ,\nC377_=_C745 ,C377_=_C794 ,C377_=_C949 ,C377_=_C1023 ,C377_=_C1707 ,C377_=_C1774 ,\nC377_=_C2199 ,C377_=_C2499 ,C377_=_C3219 ,C377_=_C3296 ,C377_=_C3297 ,C377_=_C3298 ,\nC377_=_C3299 ,C377_=_C3300 ,C377_=_C3303 ,C377_=_C3304 ,C377_=_C3305 ,C377_=_C3307 ,\nC377_=_C3309 ,C377_=_C3310 ,C381_=_C383 ,C381_=_C387 ,C381_=_C623 ,C381_=_C799 ,\nC381_=_C1094 ,C381_=_C1164 ,C381_=_C1844 ,C381_=_C2466 ,C381_=_C2506 ,C381_=_C3116 ,\nC381_=_C3226 ,C381_=_C3390 ,C381_=_C3591 ,C381_=_C3796 ,C381_=_C3854 ,C381_=_C3855 ,\nC381_=_C3856 ,C381_=_C3857 ,C381_=_C3859 ,C381_=_C3860 ,C381_=_C3861 ,C381_=_C3862 ,\nC383_=_C387 ,C383_=_C436 ,C383_=_C571 ,C383_=_C800 ,C383_=_C906 ,C383_=_C931 ,\nC383_=_C1165 ,C383_=_C1429 ,C383_=_C1961 ,C383_=_C2103 ,C383_=_C2446 ,C383_=_C2507 ,\nC383_=_C3227 ,C383_=_C3351 ,C383_=_C3391 ,C383_=_C3686 ,C383_=_C3776 ,C383_=_C3797 ,\nC383_=_C3885 ,C383_=_C3886 ,C383_=_C3887 ,C383_=_C3888 ,C383_=_C3890 ,C383_=_C3891 ,\nC383_=_C3892 ,C387_=_C551 ,C387_=_C803 ,C387_=_C1213 ,C387_=_C1417 ,C387_=_C1631 ,\nC387_=_C1737 ,C387_=_C2142 ,C387_=_C2513 ,C387_=_C2818 ,C387_=_C2938 ,C387_=_C3231 ,\nC387_=_C3294 ,C387_=_C3397 ,C387_=_C3552 ,C387_=_C4069 ,C387_=_C4090 ,C387_=_C4092 ,\nC387_=_C4093 ,C387_=_C4094 ,C393_=_C399 ,C393_=_C405 ,C393_=_C408 ,C393_=_C416 ,\nC393_=_C499 ,C393_=_C578 ,C393_=_C606 ,C393_=_C661 ,C393_=_C662 ,C393_=_C663 ,\nC393_=_C664 ,C393_=_C665 ,C393_=_C668 ,C393_=_C669 ,C393_=_C670 ,C393_=_C671 ,\nC393_=_C672 ,C393_=_C673 ,C393_=_C674 ,C393_=_C675 ,C393_=_C676 ,C393_=_C677 ,\nC393_=_C678 ,C393_=_C679 ,C393_=_C681 ,C393_=_C683 ,C399_=_C405 ,C399_=_C408 ,\nC399_=_C416 ,C399_=_C449 ,C399_=_C940 ,C399_=_C965 ,C399_=_C1017 ,C399_=_C1334 ,\nC399_=_C1352 ,C399_=_C1439 ,C399_=_C1453 ,C399_=_C1793 ,C399_=_C1795 ,C399_=_C1797 ,\nC399_=_C1799 ,C399_=_C1800 ,C399_=_C1801 ,C399_=_C1802 ,C399_=_C1803 ,C399_=_C1805 ,\nC399_=_C1806 ,C399_=_C1807 ,C405_=_C408 ,C405_=_C416 ,C405_=_C455 ,C405_=_C542 ,\nC405_=_C948 ,C405_=_C1022 ,C405_=_C1161 ,C405_=_C1201 ,C405_=_C1405 ,C405_=_C1623 ,\nC405_=_C1838 ,C405_=_C2134 ,C405_=_C3141 ,C405_=_C3143 ,C405_=_C3144 ,C405_=_C3145 ,\nC405_=_C3147 ,C405_=_C3148 ,C405_=_C3149 ,C405_=_C3150 ,C405_=_C3152 ,C405_=_C3153 ,\nC408_=_C416 ,C408_=_C457 ,C408_=_C745 ,C408_=_C794 ,C408_=_C949 ,C408_=_C1023 ,\nC408_=_C1707 ,C408_=_C1774 ,C408_=_C2199 ,C408_=_C2499 ,C408_=_C3219 ,C408_=_C3296 ,\nC408_=_C3297 ,C408_=_C3298 ,C408_=_C3299 ,C408_=_C3300 ,C408_=_C3303 ,C408_=_C3304 ,\nC408_=_C3305 ,C408_=_C3307 ,C408_=_C3309 ,C408_=_C3310 ,C416_=_C603 ,C416_=_C1719 ,\nC416_=_C1738 ,C416_=_C2031 ,C416_=_C2074 ,C416_=_C2324 ,C416_=_C2421 ,C416_=_C2705 ,\nC416_=_C2743 ,C416_=_C2819 ,C416_=_C2939 ,C416_=_C3140 ,C416_=_C3162 ,C416_=_C3357 ,\nC416_=_C3534 ,C416_=_C3588 ,C416_=_C3656 ,C416_=_C3916 ,C416_=_C4043 ,C416_=_C4095 ,\nC416_=_C4101 ,C416_=_C4102 ,C431_=_C436 ,C431_=_C921 ,C431_=_C944 ,C431_=_C1480 ,\nC431_=_C1723 ,C431_=_C1947 ,C431_=_C2015 ,C431_=_C2292 ,C431_=_C2475 ,C431_=_C2476 ,\nC431_=_C2477 ,C431_=_C2478 ,C431_=_C2479 ,C431_=_C2480 ,C431_=_C2481 ,C431_=_C2482 ,\nC431_=_C2484 ,C431_=_C2485 ,C431_=_C2486 ,C431_=_C2488 ,C431_=_C2491 ,C431_=_C2492 ,\nC431_=_C2493 ,C436_=_C571 ,C436_=_C800 ,C436_=_C906 ,C436_=_C931 ,C436_=_C1165 ,\nC436_=_C1429 ,C436_=_C1961 ,C436_=_C2103 ,C436_=_C2446 ,C436_=_C2507 ,C436_=_C3227 ,\nC436_=_C3351 ,C436_=_C3391 ,C436_=_C3686 ,C436_=_C3776 ,C436_=_C3797 ,C436_=_C3885 ,\nC436_=_C3886 ,C436_=_C3887 ,C436_=_C3888 ,C436_=_C3890 ,C436_=_C3891 ,C436_=_C3892 ,\nC449_=_C455 ,C449_=_C457 ,C449_=_C940 ,C449_=_C965 ,C449_=_C1017 ,C449_=_C1334 ,\nC449_=_C1352 ,C449_=_C1439 ,C449_=_C1453 ,C449_=_C1793 ,C449_=_C1795 ,C449_=_C1797 ,\nC449_=_C1799 ,C449_=_C1800 ,C449_=_C1801 ,C449_=_C1802 ,C449_=_C1803 ,C449_=_C1805 ,\nC449_=_C1806 ,C449_=_C1807 ,C455_=_C457 ,C455_=_C542 ,C455_=_C948 ,C455_=_C1022 ,\nC455_=_C1161 ,C455_=_C1201 ,C455_=_C1405 ,C455_=_C1623 ,C455_=_C1838 ,C455_=_C2134 ,\nC455_=_C3141 ,C455_=_C3143 ,C455_=_C3144 ,C455_=_C3145 ,C455_=_C3147 ,C455_=_C3148 ,\nC455_=_C3149 ,C455_=_C3150 ,C455_=_C3152 ,C455_=_C3153 ,C457_=_C745 ,C457_=_C794 ,\nC457_=_C949 ,C457_=_C1023 ,C457_=_C1707 ,C457_=_C1774 ,C457_=_C2199 ,C457_=_C2499 ,\nC457_=_C3219 ,C457_=_C3296 ,C457_=_C3297 ,C457_=_C3298 ,C457_=_C3299 ,C457_=_C3300 ,\nC457_=_C3303 ,C457_=_C3304 ,C457_=_C3305 ,C457_=_C3307 ,C457_=_C3309 ,C457_=_C3310 ,\nC480_=_C1158 ,C480_=_C1288 ,C480_=_C1567 ,C480_=_C1833 ,C480_=_C1922 ,C480_=_C2325 ,\nC480_=_C2326 ,C480_=_C2327 ,C480_=_C2328 ,C480_=_C2330 ,C480_=_C2331 ,C480_=_C2332 ,\nC480_=_C2333 ,C480_=_C2334 ,C480_=_C2336 ,C480_=_C2337 ,C480_=_C2338 ,C480_=_C2339 ,\nC480_=_C2340 ,C480_=_C2341 ,C480_=_C2342 ,C480_=_C2343 ,C480_=_C2344 ,C499_=_C506 ,\nC499_=_C517 ,C499_=_C519 ,C499_=_C578 ,C499_=_C606 ,C499_=_C661 ,C499_=_C662 ,\nC499_=_C663 ,C499_=_C664 ,C499_=_C665 ,C499_=_C668 ,C499_=_C669 ,C499_=_C670 ,\nC499_=_C671 ,C499_=_C672 ,C499_=_C673 ,C499_=_C674 ,C499_=_C675 ,C499_=_C676 ,\nC499_=_C677 ,C499_=_C678 ,C499_=_C679 ,C499_=_C681 ,C499_=_C683 ,C506_=_C517 ,\nC506_=_C519 ,C506_=_C998 ,C506_=_C1724 ,C506_=_C1855 ,C506_=_C2649 ,C506_=_C2669 ,\nC506_=_C2725 ,C506_=_C2746 ,C506_=_C2747 ,C506_=_C2748 ,C506_=_C2749 ,C506_=_C2750 ,\nC506_=_C2751 ,C506_=_C2752 ,C506_=_C2753 ,C506_=_C2754 ,C506_=_C2755 ,C506_=_C2757 ,\nC506_=_C2758 ,C506_=_C2759 ,C506_=_C2761 ,C506_=_C2762 ,C506_=_C2764 ,C517_=_C519 ,\nC517_=_C625 ,C517_=_C729 ,C517_=_C779 ,C517_=_C820 ,C517_=_C982 ,C517_=_C1235 ,\nC517_=_C1472 ,C517_=_C1690 ,C517_=_C2319 ,C517_=_C2531 ,C517_=_C3059 ,C517_=_C3201 ,\nC517_=_C3336 ,C517_=_C3364 ,C517_=_C3454 ,C517_=_C3541 ,C517_=_C3652 ,C517_=_C3931 ,\nC517_=_C3932 ,C517_=_C3933 ,C517_=_C3934 ,C517_=_C3935 ,C519_=_C758 ,C519_=_C1717 ,\nC519_=_C1736 ,C519_=_C1789 ,C519_=_C2211 ,C519_=_C2664 ,C519_=_C2815 ,C519_=_C2937 ,\nC519_=_C2986 ,C519_=_C3094 ,C519_=_C3366 ,C519_=_C3378 ,C519_=_C3508 ,C519_=_C3587 ,\nC519_=_C3757 ,C519_=_C3865 ,C519_=_C3956 ,C519_=_C3989 ,C519_=_C4010 ,C519_=_C4012 ,\nC519_=_C4014 ,C542_=_C551 ,C542_=_C948 ,C542_=_C1022 ,C542_=_C1161 ,C542_=_C1201 ,\nC542_=_C1405 ,C542_=_C1623 ,C542_=_C1838 ,C542_=_C2134 ,C542_=_C3141 ,C542_=_C3143 ,\nC542_=_C3144 ,C542_=_C3145 ,C542_=_C3147 ,C542_=_C3148 ,C542_=_C3149 ,C542_=_C3150 ,\nC542_=_C3152 ,C542_=_C3153 ,C551_=_C803 ,C551_=_C1213 ,C551_=_C1417 ,C551_=_C1631 ,\nC551_=_C1737 ,C551_=_C2142 ,C551_=_C2513 ,C551_=_C2818 ,C551_=_C2938 ,C551_=_C3231 ,\nC551_=_C3294 ,C551_=_C3397 ,C551_=_C3552 ,C551_=_C4069 ,C551_=_C4090 ,C551_=_C4092 ,\nC551_=_C4093 ,C551_=_C4094 ,C571_=_C800 ,C571_=_C906 ,C571_=_C931 ,C571_=_C1165 ,\nC571_=_C1429 ,C571_=_C1961 ,C571_=_C2103 ,C571_=_C2446 ,C571_=_C2507 ,C571_=_C3227 ,\nC571_=_C3351 ,C571_=_C3391 ,C571_=_C3686 ,C571_=_C3776</w:t>
      </w:r>
    </w:p>
    <w:p>
      <w:pPr>
        <w:pStyle w:val="PreformattedText"/>
        <w:bidi w:val="0"/>
        <w:spacing w:before="0" w:after="0"/>
        <w:jc w:val="left"/>
        <w:rPr/>
      </w:pPr>
      <w:r>
        <w:rPr/>
        <w:t xml:space="preserve"> </w:t>
      </w:r>
      <w:r>
        <w:rPr/>
        <w:t>,C571_=_C3797 ,C571_=_C3885 ,\nC571_=_C3886 ,C571_=_C3887 ,C571_=_C3888 ,C571_=_C3890 ,C571_=_C3891 ,C571_=_C3892 ,\nC578_=_C603 ,C578_=_C606 ,C578_=_C661 ,C578_=_C662 ,C578_=_C663 ,C578_=_C664 ,\nC578_=_C665 ,C578_=_C668 ,C578_=_C669 ,C578_=_C670 ,C578_=_C671 ,C578_=_C672 ,\nC578_=_C673 ,C578_=_C674 ,C578_=_C675 ,C578_=_C676 ,C578_=_C677 ,C578_=_C678 ,\nC578_=_C679 ,C578_=_C681 ,C578_=_C683 ,C603_=_C1719 ,C603_=_C1738 ,C603_=_C2031 ,\nC603_=_C2074 ,C603_=_C2324 ,C603_=_C2421 ,C603_=_C2705 ,C603_=_C2743 ,C603_=_C2819 ,\nC603_=_C2939 ,C603_=_C3140 ,C603_=_C3162 ,C603_=_C3357 ,C603_=_C3534 ,C603_=_C3588 ,\nC603_=_C3656 ,C603_=_C3916 ,C603_=_C4043 ,C603_=_C4095 ,C603_=_C4101 ,C603_=_C4102 ,\nC606_=_C623 ,C606_=_C625 ,C606_=_C661 ,C606_=_C662 ,C606_=_C663 ,C606_=_C664 ,\nC606_=_C665 ,C606_=_C668 ,C606_=_C669 ,C606_=_C670 ,C606_=_C671 ,C606_=_C672 ,\nC606_=_C673 ,C606_=_C674 ,C606_=_C675 ,C606_=_C676 ,C606_=_C677 ,C606_=_C678 ,\nC606_=_C679 ,C606_=_C681 ,C606_=_C683 ,C623_=_C625 ,C623_=_C799 ,C623_=_C1094 ,\nC623_=_C1164 ,C623_=_C1844 ,C623_=_C2466 ,C623_=_C2506 ,C623_=_C3116 ,C623_=_C3226 ,\nC623_=_C3390 ,C623_=_C3591 ,C623_=_C3796 ,C623_=_C3854 ,C623_=_C3855 ,C623_=_C3856 ,\nC623_=_C3857 ,C623_=_C3859 ,C623_=_C3860 ,C623_=_C3861 ,C623_=_C3862 ,C625_=_C729 ,\nC625_=_C779 ,C625_=_C820 ,C625_=_C982 ,C625_=_C1235 ,C625_=_C1472 ,C625_=_C1690 ,\nC625_=_C2319 ,C625_=_C2531 ,C625_=_C3059 ,C625_=_C3201 ,C625_=_C3336 ,C625_=_C3364 ,\nC625_=_C3454 ,C625_=_C3541 ,C625_=_C3652 ,C625_=_C3931 ,C625_=_C3932 ,C625_=_C3933 ,\nC625_=_C3934 ,C625_=_C3935 ,C661_=_C662 ,C661_=_C663 ,C661_=_C664 ,C661_=_C665 ,\nC661_=_C668 ,C661_=_C669 ,C661_=_C670 ,C661_=_C671 ,C661_=_C672 ,C661_=_C673 ,\nC661_=_C674 ,C661_=_C675 ,C661_=_C676 ,C661_=_C677 ,C661_=_C678 ,C661_=_C679 ,\nC661_=_C681 ,C661_=_C683 ,C661_=_C729 ,C662_=_C663 ,C662_=_C664 ,C662_=_C665 ,\nC662_=_C668 ,C662_=_C669 ,C662_=_C670 ,C662_=_C671 ,C662_=_C672 ,C662_=_C673 ,\nC662_=_C674 ,C662_=_C675 ,C662_=_C676 ,C662_=_C677 ,C662_=_C678 ,C662_=_C679 ,\nC662_=_C681 ,C662_=_C683 ,C662_=_C965 ,C662_=_C968 ,C662_=_C982 ,C663_=_C664 ,\nC663_=_C665 ,C663_=_C668 ,C663_=_C669 ,C663_=_C670 ,C663_=_C671 ,C663_=_C672 ,\nC663_=_C673 ,C663_=_C674 ,C663_=_C675 ,C663_=_C676 ,C663_=_C677 ,C663_=_C678 ,\nC663_=_C679 ,C663_=_C681 ,C663_=_C683 ,C663_=_C1453 ,C663_=_C1456 ,C663_=_C1472 ,\nC664_=_C665 ,C664_=_C668 ,C664_=_C669 ,C664_=_C670 ,C664_=_C671 ,C664_=_C672 ,\nC664_=_C673 ,C664_=_C674 ,C664_=_C675 ,C664_=_C676 ,C664_=_C677 ,C664_=_C678 ,\nC664_=_C679 ,C664_=_C681 ,C664_=_C683 ,C664_=_C1690 ,C665_=_C668 ,C665_=_C669 ,\nC665_=_C670 ,C665_=_C671 ,C665_=_C672 ,C665_=_C673 ,C665_=_C674 ,C665_=_C675 ,\nC665_=_C676 ,C665_=_C677 ,C665_=_C678 ,C665_=_C679 ,C665_=_C681 ,C665_=_C683 ,\nC665_=_C1707 ,C665_=_C1717 ,C665_=_C1719 ,C668_=_C669 ,C668_=_C670 ,C668_=_C671 ,\nC668_=_C672 ,C668_=_C673 ,C668_=_C674 ,C668_=_C675 ,C668_=_C676 ,C668_=_C677 ,\nC668_=_C678 ,C668_=_C679 ,C668_=_C681 ,C668_=_C683 ,C668_=_C2319 ,C668_=_C2324 ,\nC669_=_C670 ,C669_=_C671 ,C669_=_C672 ,C669_=_C673 ,C669_=_C674 ,C669_=_C675 ,\nC669_=_C676 ,C669_=_C677 ,C669_=_C678 ,C669_=_C679 ,C669_=_C681 ,C669_=_C683 ,\nC669_=_C2531 ,C670_=_C671 ,C670_=_C672 ,C670_=_C673 ,C670_=_C674 ,C670_=_C675 ,\nC670_=_C676 ,C670_=_C677 ,C670_=_C678 ,C670_=_C679 ,C670_=_C681 ,C670_=_C683 ,\nC670_=_C3140 ,C671_=_C672 ,C671_=_C673 ,C671_=_C674 ,C671_=_C675 ,C671_=_C676 ,\nC671_=_C677 ,C671_=_C678 ,C671_=_C679 ,C671_=_C681 ,C671_=_C683 ,C671_=_C3162 ,\nC672_=_C673 ,C672_=_C674 ,C672_=_C675 ,C672_=_C676 ,C672_=_C677 ,C672_=_C678 ,\nC672_=_C679 ,C672_=_C681 ,C672_=_C683 ,C672_=_C1797 ,C672_=_C2243 ,C672_=_C3201 ,\nC673_=_C674 ,C673_=_C675 ,C673_=_C676 ,C673_=_C677 ,C673_=_C678 ,C673_=_C679 ,\nC673_=_C681 ,C673_=_C683 ,C673_=_C3336 ,C674_=_C675 ,C674_=_C676 ,C674_=_C677 ,\nC674_=_C678 ,C674_=_C679 ,C674_=_C681 ,C674_=_C683 ,C674_=_C1799 ,C674_=_C2244 ,\nC674_=_C2750 ,C674_=_C3364 ,C674_=_C3366 ,C675_=_C676 ,C675_=_C677 ,C675_=_C678 ,\nC675_=_C679 ,C675_=_C681 ,C675_=_C683 ,C675_=_C1800 ,C675_=_C2245 ,C675_=_C3454 ,\nC676_=_C677 ,C676_=_C678 ,C676_=_C679 ,C676_=_C681 ,C676_=_C683 ,C676_=_C1801 ,\nC676_=_C2246 ,C676_=_C3541 ,C677_=_C678 ,C677_=_C679 ,C677_=_C681 ,C677_=_C683 ,\nC677_=_C2479 ,C677_=_C3299 ,C677_=_C3587 ,C677_=_C3588 ,C678_=_C679 ,C678_=_C681 ,\nC678_=_C683 ,C678_=_C3652 ,C678_=_C3656 ,C679_=_C681 ,C679_=_C683 ,C679_=_C2484 ,\nC679_=_C3885 ,C679_=_C3916 ,C681_=_C683 ,C681_=_C3933 ,C683_=_C2255 ,C683_=_C2492 ,\nC683_=_C2764 ,C683_=_C3935 ,C683_=_C4014 ,C683_=_C4094 ,C683_=_C4102 ,C729_=_C779 ,\nC729_=_C820 ,C729_=_C982 ,C729_=_C1235 ,C729_=_C1472 ,C729_=_C1690 ,C729_=_C2319 ,\nC729_=_C2531 ,C729_=_C3059 ,C729_=_C3201 ,C729_=_C3336 ,C729_=_C3364 ,C729_=_C3454 ,\nC729_=_C3541 ,C729_=_C3652 ,C729_=_C3931 ,C729_=_C3932 ,C729_=_C3933 ,C729_=_C3934 ,\nC729_=_C3935 ,C745_=_C758 ,C745_=_C794 ,C745_=_C949 ,C745_=_C1023 ,C745_=_C1707 ,\nC745_=_C1774 ,C745_=_C2199 ,C745_=_C2499 ,C745_=_C3219 ,C745_=_C3296 ,C745_=_C3297 ,\nC745_=_C3298 ,C745_=_C3299 ,C745_=_C3300 ,C745_=_C3303 ,C745_=_C3304 ,C745_=_C3305 ,\nC745_=_C3307 ,C745_=_C3309 ,C745_=_C3310 ,C758_=_C1717 ,C758_=_C1736 ,C758_=_C1789 ,\nC758_=_C2211 ,C758_=_C2664 ,C758_=_C2815 ,C758_=_C2937 ,C758_=_C2986 ,C758_=_C3094 ,\nC758_=_C3366 ,C758_=_C3378 ,C758_=_C3508 ,C758_=_C3587 ,C758_=_C3757 ,C758_=_C3865 ,\nC758_=_C3956 ,C758_=_C3989 ,C758_=_C4010 ,C758_=_C4012 ,C758_=_C4014 ,C779_=_C820 ,\nC779_=_C982 ,C779_=_C1235 ,C779_=_C1472 ,C779_=_C1690 ,C779_=_C2319 ,C779_=_C2531 ,\nC779_=_C3059 ,C779_=_C3201 ,C779_=_C3336 ,C779_=_C3364 ,C779_=_C3454 ,C779_=_C3541 ,\nC779_=_C3652 ,C779_=_C3931 ,C779_=_C3932 ,C779_=_C3933 ,C779_=_C3934 ,C779_=_C3935 ,\nC794_=_C799 ,C794_=_C800 ,C794_=_C803 ,C794_=_C949 ,C794_=_C1023 ,C794_=_C1707 ,\nC794_=_C1774 ,C794_=_C2199 ,C794_=_C2499 ,C794_=_C3219 ,C794_=_C3296 ,C794_=_C3297 ,\nC794_=_C3298 ,C794_=_C3299 ,C794_=_C3300 ,C794_=_C3303 ,C794_=_C3304 ,C794_=_C3305 ,\nC794_=_C3307 ,C794_=_C3309 ,C794_=_C3310 ,C799_=_C800 ,C799_=_C803 ,C799_=_C1094 ,\nC799_=_C1164 ,C799_=_C1844 ,C799_=_C2466 ,C799_=_C2506 ,C799_=_C3116 ,C799_=_C3226 ,\nC799_=_C3390 ,C799_=_C3591 ,C799_=_C3796 ,C799_=_C3854 ,C799_=_C3855 ,C799_=_C3856 ,\nC799_=_C3857 ,C799_=_C3859 ,C799_=_C3860 ,C799_=_C3861 ,C799_=_C3862 ,C800_=_C803 ,\nC800_=_C906 ,C800_=_C931 ,C800_=_C1165 ,C800_=_C1429 ,C800_=_C1961 ,C800_=_C2103 ,\nC800_=_C2446 ,C800_=_C2507 ,C800_=_C3227 ,C800_=_C3351 ,C800_=_C3391 ,C800_=_C3686 ,\nC800_=_C3776 ,C800_=_C3797 ,C800_=_C3885 ,C800_=_C3886 ,C800_=_C3887 ,C800_=_C3888 ,\nC800_=_C3890 ,C800_=_C3891 ,C800_=_C3892 ,C803_=_C1213 ,C803_=_C1417 ,C803_=_C1631 ,\nC803_=_C1737 ,C803_=_C2142 ,C803_=_C2513 ,C803_=_C2818 ,C803_=_C2938 ,C803_=_C3231 ,\nC803_=_C3294 ,C803_=_C3397 ,C803_=_C3552 ,C803_=_C4069 ,C803_=_C4090 ,C803_=_C4092 ,\nC803_=_C4093 ,C803_=_C4094 ,C820_=_C982 ,C820_=_C1235 ,C820_=_C1472 ,C820_=_C1690 ,\nC820_=_C2319 ,C820_=_C2531 ,C820_=_C3059 ,C820_=_C3201 ,C820_=_C3336 ,C820_=_C3364 ,\nC820_=_C3454 ,C820_=_C3541 ,C820_=_C3652 ,C820_=_C3931 ,C820_=_C3932 ,C820_=_C3933 ,\nC820_=_C3934 ,C820_=_C3935 ,C906_=_C931 ,C906_=_C1165 ,C906_=_C1429 ,C906_=_C1961 ,\nC906_=_C2103 ,C906_=_C2446 ,C906_=_C2507 ,C906_=_C3227 ,C906_=_C3351 ,C906_=_C3391 ,\nC906_=_C3686 ,C906_=_C3776 ,C906_=_C3797 ,C906_=_C3885 ,C906_=_C3886 ,C906_=_C3887 ,\nC906_=_C3888 ,C906_=_C3890 ,C906_=_C3891 ,C906_=_C3892 ,C912_=_C921 ,C912_=_C931 ,\nC912_=_C1030 ,C912_=_C1032 ,C912_=_C1033 ,C912_=_C1034 ,C912_=_C1036 ,C912_=_C1037 ,\nC912_=_C1038 ,C912_=_C1041 ,C912_=_C1042 ,C912_=_C1043 ,C912_=_C1045 ,C912_=_C1046 ,\nC912_=_C1047 ,C912_=_C1048 ,C912_=_C1049 ,C912_=_C1051 ,C912_=_C1052 ,C912_=_C1053 ,\nC912_=_C1054 ,C912_=_C1055 ,C912_=_C1056 ,C921_=_C931 ,C921_=_C944 ,C921_=_C1480 ,\nC921_=_C1723 ,C921_=_C1947 ,C921_=_C2015 ,C921_=_C2292 ,C921_=_C2475 ,C921_=_C2476 ,\nC921_=_C2477 ,C921_=_C2478 ,C921_=_C2479 ,C921_=_C2480 ,C921_=_C2481 ,C921_=_C2482 ,\nC921_=_C2484 ,C921_=_C2485 ,C921_=_C2486 ,C921_=_C2488 ,C921_=_C2491 ,C921_=_C2492 ,\nC921_=_C2493 ,C931_=_C1165 ,C931_=_C1429 ,C931_=_C1961 ,C931_=_C2103 ,C931_=_C2446 ,\nC931_=_C2507 ,C931_=_C3227 ,C931_=_C3351 ,C931_=_C3391 ,C931_=_C3686 ,C931_=_C3776 ,\nC931_=_C3797 ,C931_=_C3885 ,C931_=_C3886 ,C931_=_C3887 ,C931_=_C3888 ,C931_=_C3890 ,\nC931_=_C3891 ,C931_=_C3892 ,C940_=_C944 ,C940_=_C948 ,C940_=_C949 ,C940_=_C965 ,\nC940_=_C1017 ,C940_=_C1334 ,C940_=_C1352 ,C940_=_C1439 ,C940_=_C1453 ,C940_=_C1793 ,\nC940_=_C1795 ,C940_=_C1797 ,C940_=_C1799 ,C940_=_C1800 ,C940_=_C1801 ,C940_=_C1802 ,\nC940_=_C1803 ,C940_=_C1805 ,C940_=_C1806 ,C940_=_C1807 ,C944_=_C948 ,C944_=_C949 ,\nC944_=_C1480 ,C944_=_C1723 ,C944_=_C1947 ,C944_=_C2015 ,C944_=_C2292 ,C944_=_C2475 ,\nC944_=_C2476 ,C944_=_C2477 ,C944_=_C2478 ,C944_=_C2479 ,C944_=_C2480 ,C944_=_C2481 ,\nC944_=_C2482 ,C944_=_C2484 ,C944_=_C2485 ,C944_=_C2486 ,C944_=_C2488 ,C944_=_C2491 ,\nC944_=_C2492 ,C944_=_C2493 ,C948_=_C949 ,C948_=_C1022 ,C948_=_C1161 ,C948_=_C1201 ,\nC948_=_C1405 ,C948_=_C1623 ,C948_=_C1838 ,C948_=_C2134 ,C948_=_C3141 ,C948_=_C3143 ,\nC948_=_C3144 ,C948_=_C3145 ,C948_=_C3147 ,C948_=_C3148 ,C948_=_C3149 ,C948_=_C3150 ,\nC948_=_C3152 ,C948_=_C3153 ,C949_=_C1023 ,C949_=_C1707 ,C949_=_C1774 ,C949_=_C2199 ,\nC949_=_C2499 ,C949_=_C3219 ,C949_=_C3296 ,C949_=_C3297 ,C949_=_C3298 ,C949_=_C3299 ,\nC949_=_C3300 ,C949_=_C3303 ,C949_=_C3304 ,C949_=_C3305 ,C949_=_C3307 ,C949_=_C3309 ,\nC949_=_C3310 ,C965_=_C968 ,C965_=_C982 ,C965_=_C1017 ,C965_=_C1334 ,C965_=_C1352 ,\nC965_=_C1439 ,C965_=_C1453 ,C965_=_C1793 ,C965_=_C1795 ,C965_=_C1797 ,C965_=_C1799 ,\nC965_=_C1800 ,C965_=_C1801 ,C965_=_C1802 ,C965_=_C1803 ,C965_=_C1805 ,C965_=_C1806 ,\nC965_=_C1807 ,C968_=_C982 ,C968_=_C1157 ,C968_=_C1456 ,C968_=_C1722 ,C968_=_C1832 ,\nC968_=_C2240 ,C968_=_C2241 ,C968_=_C2243 ,C968_=_C2244 ,C968_=_C2245 ,C968_=_C2246 ,\nC968_=_C2247 ,C968_=_C2250 ,C968_=_C2254 ,C968_=_C2255 ,C982_=_C1235 ,C982_=_C1472 ,\nC982_=_C1690 ,C982_=_C2319 ,C982_=_C2531 ,C982_=_C3059 ,C982_=_C3201</w:t>
      </w:r>
    </w:p>
    <w:p>
      <w:pPr>
        <w:pStyle w:val="PreformattedText"/>
        <w:bidi w:val="0"/>
        <w:spacing w:before="0" w:after="0"/>
        <w:jc w:val="left"/>
        <w:rPr/>
      </w:pPr>
      <w:r>
        <w:rPr/>
        <w:t xml:space="preserve"> </w:t>
      </w:r>
      <w:r>
        <w:rPr/>
        <w:t>,C982_=_C3336 ,\nC982_=_C3364 ,C982_=_C3454 ,C982_=_C3541 ,C982_=_C3652 ,C982_=_C3931 ,C982_=_C3932 ,\nC982_=_C3933 ,C982_=_C3934 ,C982_=_C3935 ,C998_=_C1724 ,C998_=_C1855 ,C998_=_C2649 ,\nC998_=_C2669 ,C998_=_C2725 ,C998_=_C2746 ,C998_=_C2747 ,C998_=_C2748 ,C998_=_C2749 ,\nC998_=_C2750 ,C998_=_C2751 ,C998_=_C2752 ,C998_=_C2753 ,C998_=_C2754 ,C998_=_C2755 ,\nC998_=_C2757 ,C998_=_C2758 ,C998_=_C2759 ,C998_=_C2761 ,C998_=_C2762 ,C998_=_C2764 ,\nC1017_=_C1022 ,C1017_=_C1023 ,C1017_=_C1334 ,C1017_=_C1352 ,C1017_=_C1439 ,C1017_=_C1453 ,\nC1017_=_C1793 ,C1017_=_C1795 ,C1017_=_C1797 ,C1017_=_C1799 ,C1017_=_C1800 ,C1017_=_C1801 ,\nC1017_=_C1802 ,C1017_=_C1803 ,C1017_=_C1805 ,C1017_=_C1806 ,C1017_=_C1807 ,C1022_=_C1023 ,\nC1022_=_C1161 ,C1022_=_C1201 ,C1022_=_C1405 ,C1022_=_C1623 ,C1022_=_C1838 ,C1022_=_C2134 ,\nC1022_=_C3141 ,C1022_=_C3143 ,C1022_=_C3144 ,C1022_=_C3145 ,C1022_=_C3147 ,C1022_=_C3148 ,\nC1022_=_C3149 ,C1022_=_C3150 ,C1022_=_C3152 ,C1022_=_C3153 ,C1023_=_C1707 ,C1023_=_C1774 ,\nC1023_=_C2199 ,C1023_=_C2499 ,C1023_=_C3219 ,C1023_=_C3296 ,C1023_=_C3297 ,C1023_=_C3298 ,\nC1023_=_C3299 ,C1023_=_C3300 ,C1023_=_C3303 ,C1023_=_C3304 ,C1023_=_C3305 ,C1023_=_C3307 ,\nC1023_=_C3309 ,C1023_=_C3310 ,C1030_=_C1032 ,C1030_=_C1033 ,C1030_=_C1034 ,C1030_=_C1036 ,\nC1030_=_C1037 ,C1030_=_C1038 ,C1030_=_C1041 ,C1030_=_C1042 ,C1030_=_C1043 ,C1030_=_C1045 ,\nC1030_=_C1046 ,C1030_=_C1047 ,C1030_=_C1048 ,C1030_=_C1049 ,C1030_=_C1051 ,C1030_=_C1052 ,\nC1030_=_C1053 ,C1030_=_C1054 ,C1030_=_C1055 ,C1030_=_C1056 ,C1030_=_C1151 ,C1030_=_C1157 ,\nC1030_=_C1158 ,C1030_=_C1161 ,C1030_=_C1164 ,C1030_=_C1165 ,C1032_=_C1033 ,C1032_=_C1034 ,\nC1032_=_C1036 ,C1032_=_C1037 ,C1032_=_C1038 ,C1032_=_C1041 ,C1032_=_C1042 ,C1032_=_C1043 ,\nC1032_=_C1045 ,C1032_=_C1046 ,C1032_=_C1047 ,C1032_=_C1048 ,C1032_=_C1049 ,C1032_=_C1051 ,\nC1032_=_C1052 ,C1032_=_C1053 ,C1032_=_C1054 ,C1032_=_C1055 ,C1032_=_C1056 ,C1032_=_C1308 ,\nC1032_=_C1334 ,C1033_=_C1034 ,C1033_=_C1036 ,C1033_=_C1037 ,C1033_=_C1038 ,C1033_=_C1041 ,\nC1033_=_C1042 ,C1033_=_C1043 ,C1033_=_C1045 ,C1033_=_C1046 ,C1033_=_C1047 ,C1033_=_C1048 ,\nC1033_=_C1049 ,C1033_=_C1051 ,C1033_=_C1052 ,C1033_=_C1053 ,C1033_=_C1054 ,C1033_=_C1055 ,\nC1033_=_C1056 ,C1033_=_C1309 ,C1033_=_C1352 ,C1034_=_C1036 ,C1034_=_C1037 ,C1034_=_C1038 ,\nC1034_=_C1041 ,C1034_=_C1042 ,C1034_=_C1043 ,C1034_=_C1045 ,C1034_=_C1046 ,C1034_=_C1047 ,\nC1034_=_C1048 ,C1034_=_C1049 ,C1034_=_C1051 ,C1034_=_C1052 ,C1034_=_C1053 ,C1034_=_C1054 ,\nC1034_=_C1055 ,C1034_=_C1056 ,C1034_=_C1310 ,C1034_=_C1439 ,C1036_=_C1037 ,C1036_=_C1038 ,\nC1036_=_C1041 ,C1036_=_C1042 ,C1036_=_C1043 ,C1036_=_C1045 ,C1036_=_C1046 ,C1036_=_C1047 ,\nC1036_=_C1048 ,C1036_=_C1049 ,C1036_=_C1051 ,C1036_=_C1052 ,C1036_=_C1053 ,C1036_=_C1054 ,\nC1036_=_C1055 ,C1036_=_C1056 ,C1036_=_C1312 ,C1036_=_C1832 ,C1036_=_C1833 ,C1036_=_C1838 ,\nC1036_=_C1844 ,C1037_=_C1038 ,C1037_=_C1041 ,C1037_=_C1042 ,C1037_=_C1043 ,C1037_=_C1045 ,\nC1037_=_C1046 ,C1037_=_C1047 ,C1037_=_C1048 ,C1037_=_C1049 ,C1037_=_C1051 ,C1037_=_C1052 ,\nC1037_=_C1053 ,C1037_=_C1054 ,C1037_=_C1055 ,C1037_=_C1056 ,C1037_=_C1313 ,C1037_=_C1793 ,\nC1037_=_C1855 ,C1038_=_C1041 ,C1038_=_C1042 ,C1038_=_C1043 ,C1038_=_C1045 ,C1038_=_C1046 ,\nC1038_=_C1047 ,C1038_=_C1048 ,C1038_=_C1049 ,C1038_=_C1051 ,C1038_=_C1052 ,C1038_=_C1053 ,\nC1038_=_C1054 ,C1038_=_C1055 ,C1038_=_C1056 ,C1038_=_C2074 ,C1041_=_C1042 ,C1041_=_C1043 ,\nC1041_=_C1045 ,C1041_=_C1046 ,C1041_=_C1047 ,C1041_=_C1048 ,C1041_=_C1049 ,C1041_=_C1051 ,\nC1041_=_C1052 ,C1041_=_C1053 ,C1041_=_C1054 ,C1041_=_C1055 ,C1041_=_C1056 ,C1041_=_C1316 ,\nC1041_=_C2421 ,C1042_=_C1043 ,C1042_=_C1045 ,C1042_=_C1046 ,C1042_=_C1047 ,C1042_=_C1048 ,\nC1042_=_C1049 ,C1042_=_C1051 ,C1042_=_C1052 ,C1042_=_C1053 ,C1042_=_C1054 ,C1042_=_C1055 ,\nC1042_=_C1056 ,C1043_=_C1045 ,C1043_=_C1046 ,C1043_=_C1047 ,C1043_=_C1048 ,C1043_=_C1049 ,\nC1043_=_C1051 ,C1043_=_C1052 ,C1043_=_C1053 ,C1043_=_C1054 ,C1043_=_C1055 ,C1043_=_C1056 ,\nC1043_=_C1317 ,C1043_=_C1795 ,C1045_=_C1046 ,C1045_=_C1047 ,C1045_=_C1048 ,C1045_=_C1049 ,\nC1045_=_C1051 ,C1045_=_C1052 ,C1045_=_C1053 ,C1045_=_C1054 ,C1045_=_C1055 ,C1045_=_C1056 ,\nC1046_=_C1047 ,C1046_=_C1048 ,C1046_=_C1049 ,C1046_=_C1051 ,C1046_=_C1052 ,C1046_=_C1053 ,\nC1046_=_C1054 ,C1046_=_C1055 ,C1046_=_C1056 ,C1046_=_C3141 ,C1046_=_C3294 ,C1047_=_C1048 ,\nC1047_=_C1049 ,C1047_=_C1051 ,C1047_=_C1052 ,C1047_=_C1053 ,C1047_=_C1054 ,C1047_=_C1055 ,\nC1047_=_C1056 ,C1048_=_C1049 ,C1048_=_C1051 ,C1048_=_C1052 ,C1048_=_C1053 ,C1048_=_C1054 ,\nC1048_=_C1055 ,C1048_=_C1056 ,C1048_=_C1321 ,C1048_=_C2247 ,C1048_=_C2332 ,C1048_=_C3144 ,\nC1048_=_C3591 ,C1049_=_C1051 ,C1049_=_C1052 ,C1049_=_C1053 ,C1049_=_C1054 ,C1049_=_C1055 ,\nC1049_=_C1056 ,C1049_=_C2333 ,C1051_=_C1052 ,C1051_=_C1053 ,C1051_=_C1054 ,C1051_=_C1055 ,\nC1051_=_C1056 ,C1051_=_C2336 ,C1052_=_C1053 ,C1052_=_C1054 ,C1052_=_C1055 ,C1052_=_C1056 ,\nC1052_=_C1326 ,C1052_=_C2250 ,C1052_=_C2339 ,C1052_=_C3148 ,C1052_=_C3304 ,C1052_=_C3854 ,\nC1052_=_C3956 ,C1053_=_C1054 ,C1053_=_C1055 ,C1053_=_C1056 ,C1053_=_C1327 ,C1053_=_C1806 ,\nC1053_=_C3857 ,C1053_=_C3932 ,C1054_=_C1055 ,C1054_=_C1056 ,C1055_=_C1056 ,C1055_=_C1328 ,\nC1055_=_C1807 ,C1055_=_C2341 ,C1056_=_C1329 ,C1056_=_C2254 ,C1056_=_C2343 ,C1056_=_C3153 ,\nC1056_=_C3860 ,C1079_=_C1094 ,C1079_=_C1151 ,C1079_=_C1263 ,C1079_=_C1308 ,C1079_=_C1309 ,\nC1079_=_C1310 ,C1079_=_C1312 ,C1079_=_C1313 ,C1079_=_C1316 ,C1079_=_C1317 ,C1079_=_C1318 ,\nC1079_=_C1320 ,C1079_=_C1321 ,C1079_=_C1322 ,C1079_=_C1323 ,C1079_=_C1325 ,C1079_=_C1326 ,\nC1079_=_C1327 ,C1079_=_C1328 ,C1079_=_C1329 ,C1079_=_C1330 ,C1079_=_C1331 ,C1094_=_C1164 ,\nC1094_=_C1844 ,C1094_=_C2466 ,C1094_=_C2506 ,C1094_=_C3116 ,C1094_=_C3226 ,C1094_=_C3390 ,\nC1094_=_C3591 ,C1094_=_C3796 ,C1094_=_C3854 ,C1094_=_C3855 ,C1094_=_C3856 ,C1094_=_C3857 ,\nC1094_=_C3859 ,C1094_=_C3860 ,C1094_=_C3861 ,C1094_=_C3862 ,C1151_=_C1157 ,C1151_=_C1158 ,\nC1151_=_C1161 ,C1151_=_C1164 ,C1151_=_C1165 ,C1151_=_C1263 ,C1151_=_C1308 ,C1151_=_C1309 ,\nC1151_=_C1310 ,C1151_=_C1312 ,C1151_=_C1313 ,C1151_=_C1316 ,C1151_=_C1317 ,C1151_=_C1318 ,\nC1151_=_C1320 ,C1151_=_C1321 ,C1151_=_C1322 ,C1151_=_C1323 ,C1151_=_C1325 ,C1151_=_C1326 ,\nC1151_=_C1327 ,C1151_=_C1328 ,C1151_=_C1329 ,C1151_=_C1330 ,C1151_=_C1331 ,C1157_=_C1158 ,\nC1157_=_C1161 ,C1157_=_C1164 ,C1157_=_C1165 ,C1157_=_C1456 ,C1157_=_C1722 ,C1157_=_C1832 ,\nC1157_=_C2240 ,C1157_=_C2241 ,C1157_=_C2243 ,C1157_=_C2244 ,C1157_=_C2245 ,C1157_=_C2246 ,\nC1157_=_C2247 ,C1157_=_C2250 ,C1157_=_C2254 ,C1157_=_C2255 ,C1158_=_C1161 ,C1158_=_C1164 ,\nC1158_=_C1165 ,C1158_=_C1288 ,C1158_=_C1567 ,C1158_=_C1833 ,C1158_=_C1922 ,C1158_=_C2325 ,\nC1158_=_C2326 ,C1158_=_C2327 ,C1158_=_C2328 ,C1158_=_C2330 ,C1158_=_C2331 ,C1158_=_C2332 ,\nC1158_=_C2333 ,C1158_=_C2334 ,C1158_=_C2336 ,C1158_=_C2337 ,C1158_=_C2338 ,C1158_=_C2339 ,\nC1158_=_C2340 ,C1158_=_C2341 ,C1158_=_C2342 ,C1158_=_C2343 ,C1158_=_C2344 ,C1161_=_C1164 ,\nC1161_=_C1165 ,C1161_=_C1201 ,C1161_=_C1405 ,C1161_=_C1623 ,C1161_=_C1838 ,C1161_=_C2134 ,\nC1161_=_C3141 ,C1161_=_C3143 ,C1161_=_C3144 ,C1161_=_C3145 ,C1161_=_C3147 ,C1161_=_C3148 ,\nC1161_=_C3149 ,C1161_=_C3150 ,C1161_=_C3152 ,C1161_=_C3153 ,C1164_=_C1165 ,C1164_=_C1844 ,\nC1164_=_C2466 ,C1164_=_C2506 ,C1164_=_C3116 ,C1164_=_C3226 ,C1164_=_C3390 ,C1164_=_C3591 ,\nC1164_=_C3796 ,C1164_=_C3854 ,C1164_=_C3855 ,C1164_=_C3856 ,C1164_=_C3857 ,C1164_=_C3859 ,\nC1164_=_C3860 ,C1164_=_C3861 ,C1164_=_C3862 ,C1165_=_C1429 ,C1165_=_C1961 ,C1165_=_C2103 ,\nC1165_=_C2446 ,C1165_=_C2507 ,C1165_=_C3227 ,C1165_=_C3351 ,C1165_=_C3391 ,C1165_=_C3686 ,\nC1165_=_C3776 ,C1165_=_C3797 ,C1165_=_C3885 ,C1165_=_C3886 ,C1165_=_C3887 ,C1165_=_C3888 ,\nC1165_=_C3890 ,C1165_=_C3891 ,C1165_=_C3892 ,C1201_=_C1213 ,C1201_=_C1405 ,C1201_=_C1623 ,\nC1201_=_C1838 ,C1201_=_C2134 ,C1201_=_C3141 ,C1201_=_C3143 ,C1201_=_C3144 ,C1201_=_C3145 ,\nC1201_=_C3147 ,C1201_=_C3148 ,C1201_=_C3149 ,C1201_=_C3150 ,C1201_=_C3152 ,C1201_=_C3153 ,\nC1213_=_C1417 ,C1213_=_C1631 ,C1213_=_C1737 ,C1213_=_C2142 ,C1213_=_C2513 ,C1213_=_C2818 ,\nC1213_=_C2938 ,C1213_=_C3231 ,C1213_=_C3294 ,C1213_=_C3397 ,C1213_=_C3552 ,C1213_=_C4069 ,\nC1213_=_C4090 ,C1213_=_C4092 ,C1213_=_C4093 ,C1213_=_C4094 ,C1235_=_C1472 ,C1235_=_C1690 ,\nC1235_=_C2319 ,C1235_=_C2531 ,C1235_=_C3059 ,C1235_=_C3201 ,C1235_=_C3336 ,C1235_=_C3364 ,\nC1235_=_C3454 ,C1235_=_C3541 ,C1235_=_C3652 ,C1235_=_C3931 ,C1235_=_C3932 ,C1235_=_C3933 ,\nC1235_=_C3934 ,C1235_=_C3935 ,C1263_=_C1308 ,C1263_=_C1309 ,C1263_=_C1310 ,C1263_=_C1312 ,\nC1263_=_C1313 ,C1263_=_C1316 ,C1263_=_C1317 ,C1263_=_C1318 ,C1263_=_C1320 ,C1263_=_C1321 ,\nC1263_=_C1322 ,C1263_=_C1323 ,C1263_=_C1325 ,C1263_=_C1326 ,C1263_=_C1327 ,C1263_=_C1328 ,\nC1263_=_C1329 ,C1263_=_C1330 ,C1263_=_C1331 ,C1288_=_C1567 ,C1288_=_C1833 ,C1288_=_C1922 ,\nC1288_=_C2325 ,C1288_=_C2326 ,C1288_=_C2327 ,C1288_=_C2328 ,C1288_=_C2330 ,C1288_=_C2331 ,\nC1288_=_C2332 ,C1288_=_C2333 ,C1288_=_C2334 ,C1288_=_C2336 ,C1288_=_C2337 ,C1288_=_C2338 ,\nC1288_=_C2339 ,C1288_=_C2340 ,C1288_=_C2341 ,C1288_=_C2342 ,C1288_=_C2343 ,C1288_=_C2344 ,\nC1308_=_C1309 ,C1308_=_C1310 ,C1308_=_C1312 ,C1308_=_C1313 ,C1308_=_C1316 ,C1308_=_C1317 ,\nC1308_=_C1318 ,C1308_=_C1320 ,C1308_=_C1321 ,C1308_=_C1322 ,C1308_=_C1323 ,C1308_=_C1325 ,\nC1308_=_C1326 ,C1308_=_C1327 ,C1308_=_C1328 ,C1308_=_C1329 ,C1308_=_C1330 ,C1308_=_C1331 ,\nC1308_=_C1334 ,C1309_=_C1310 ,C1309_=_C1312 ,C1309_=_C1313 ,C1309_=_C1316 ,C1309_=_C1317 ,\nC1309_=_C1318 ,C1309_=_C1320 ,C1309_=_C1321 ,C1309_=_C1322 ,C1309_=_C1323 ,C1309_=_C1325 ,\nC1309_=_C1326 ,C1309_=_C1327 ,C1309_=_C1328 ,C1309_=_C1329 ,C1309_=_C1330 ,C1309_=_C1331 ,\nC1309_=_C1352 ,C1310_=_C1312 ,C1310_=_C1313 ,C1310_=_C1316 ,C1310_=_C1317 ,C1310_=_C1318 ,\nC1310_=_C1320 ,C1310_=_C1321 ,C1310_=_C1322 ,C1310_=_C1323 ,C1310_=_C1325 ,C1310_=_C1326 ,\nC1310_=_C1327 ,C1310_=_C1328 ,C1310_=_C1329 ,C1310_=_C1330 ,C1310_=_C1331 ,C1310_=_C1439 ,\nC1312_=_C1313 ,C1312_=_C1316 ,C1312_=_C1317 ,C1312_=_C1318 ,C1312_=_C1320</w:t>
      </w:r>
    </w:p>
    <w:p>
      <w:pPr>
        <w:pStyle w:val="PreformattedText"/>
        <w:bidi w:val="0"/>
        <w:spacing w:before="0" w:after="0"/>
        <w:jc w:val="left"/>
        <w:rPr/>
      </w:pPr>
      <w:r>
        <w:rPr/>
        <w:t xml:space="preserve"> </w:t>
      </w:r>
      <w:r>
        <w:rPr/>
        <w:t>,C1312_=_C1321 ,\nC1312_=_C1322 ,C1312_=_C1323 ,C1312_=_C1325 ,C1312_=_C1326 ,C1312_=_C1327 ,C1312_=_C1328 ,\nC1312_=_C1329 ,C1312_=_C1330 ,C1312_=_C1331 ,C1312_=_C1832 ,C1312_=_C1833 ,C1312_=_C1838 ,\nC1312_=_C1844 ,C1313_=_C1316 ,C1313_=_C1317 ,C1313_=_C1318 ,C1313_=_C1320 ,C1313_=_C1321 ,\nC1313_=_C1322 ,C1313_=_C1323 ,C1313_=_C1325 ,C1313_=_C1326 ,C1313_=_C1327 ,C1313_=_C1328 ,\nC1313_=_C1329 ,C1313_=_C1330 ,C1313_=_C1331 ,C1313_=_C1793 ,C1313_=_C1855 ,C1316_=_C1317 ,\nC1316_=_C1318 ,C1316_=_C1320 ,C1316_=_C1321 ,C1316_=_C1322 ,C1316_=_C1323 ,C1316_=_C1325 ,\nC1316_=_C1326 ,C1316_=_C1327 ,C1316_=_C1328 ,C1316_=_C1329 ,C1316_=_C1330 ,C1316_=_C1331 ,\nC1316_=_C2421 ,C1317_=_C1318 ,C1317_=_C1320 ,C1317_=_C1321 ,C1317_=_C1322 ,C1317_=_C1323 ,\nC1317_=_C1325 ,C1317_=_C1326 ,C1317_=_C1327 ,C1317_=_C1328 ,C1317_=_C1329 ,C1317_=_C1330 ,\nC1317_=_C1331 ,C1317_=_C1795 ,C1318_=_C1320 ,C1318_=_C1321 ,C1318_=_C1322 ,C1318_=_C1323 ,\nC1318_=_C1325 ,C1318_=_C1326 ,C1318_=_C1327 ,C1318_=_C1328 ,C1318_=_C1329 ,C1318_=_C1330 ,\nC1318_=_C1331 ,C1320_=_C1321 ,C1320_=_C1322 ,C1320_=_C1323 ,C1320_=_C1325 ,C1320_=_C1326 ,\nC1320_=_C1327 ,C1320_=_C1328 ,C1320_=_C1329 ,C1320_=_C1330 ,C1320_=_C1331 ,C1321_=_C1322 ,\nC1321_=_C1323 ,C1321_=_C1325 ,C1321_=_C1326 ,C1321_=_C1327 ,C1321_=_C1328 ,C1321_=_C1329 ,\nC1321_=_C1330 ,C1321_=_C1331 ,C1321_=_C2247 ,C1321_=_C2332 ,C1321_=_C3144 ,C1321_=_C3591 ,\nC1322_=_C1323 ,C1322_=_C1325 ,C1322_=_C1326 ,C1322_=_C1327 ,C1322_=_C1328 ,C1322_=_C1329 ,\nC1322_=_C1330 ,C1322_=_C1331 ,C1323_=_C1325 ,C1323_=_C1326 ,C1323_=_C1327 ,C1323_=_C1328 ,\nC1323_=_C1329 ,C1323_=_C1330 ,C1323_=_C1331 ,C1325_=_C1326 ,C1325_=_C1327 ,C1325_=_C1328 ,\nC1325_=_C1329 ,C1325_=_C1330 ,C1325_=_C1331 ,C1326_=_C1327 ,C1326_=_C1328 ,C1326_=_C1329 ,\nC1326_=_C1330 ,C1326_=_C1331 ,C1326_=_C2250 ,C1326_=_C2339 ,C1326_=_C3148 ,C1326_=_C3304 ,\nC1326_=_C3854 ,C1326_=_C3956 ,C1327_=_C1328 ,C1327_=_C1329 ,C1327_=_C1330 ,C1327_=_C1331 ,\nC1327_=_C1806 ,C1327_=_C3857 ,C1327_=_C3932 ,C1328_=_C1329 ,C1328_=_C1330 ,C1328_=_C1331 ,\nC1328_=_C1807 ,C1328_=_C2341 ,C1329_=_C1330 ,C1329_=_C1331 ,C1329_=_C2254 ,C1329_=_C2343 ,\nC1329_=_C3153 ,C1329_=_C3860 ,C1330_=_C1331 ,C1334_=_C1352 ,C1334_=_C1439 ,C1334_=_C1453 ,\nC1334_=_C1793 ,C1334_=_C1795 ,C1334_=_C1797 ,C1334_=_C1799 ,C1334_=_C1800 ,C1334_=_C1801 ,\nC1334_=_C1802 ,C1334_=_C1803 ,C1334_=_C1805 ,C1334_=_C1806 ,C1334_=_C1807 ,C1352_=_C1439 ,\nC1352_=_C1453 ,C1352_=_C1793 ,C1352_=_C1795 ,C1352_=_C1797 ,C1352_=_C1799 ,C1352_=_C1800 ,\nC1352_=_C1801 ,C1352_=_C1802 ,C1352_=_C1803 ,C1352_=_C1805 ,C1352_=_C1806 ,C1352_=_C1807 ,\nC1405_=_C1417 ,C1405_=_C1623 ,C1405_=_C1838 ,C1405_=_C2134 ,C1405_=_C3141 ,C1405_=_C3143 ,\nC1405_=_C3144 ,C1405_=_C3145 ,C1405_=_C3147 ,C1405_=_C3148 ,C1405_=_C3149 ,C1405_=_C3150 ,\nC1405_=_C3152 ,C1405_=_C3153 ,C1417_=_C1631 ,C1417_=_C1737 ,C1417_=_C2142 ,C1417_=_C2513 ,\nC1417_=_C2818 ,C1417_=_C2938 ,C1417_=_C3231 ,C1417_=_C3294 ,C1417_=_C3397 ,C1417_=_C3552 ,\nC1417_=_C4069 ,C1417_=_C4090 ,C1417_=_C4092 ,C1417_=_C4093 ,C1417_=_C4094 ,C1429_=_C1961 ,\nC1429_=_C2103 ,C1429_=_C2446 ,C1429_=_C2507 ,C1429_=_C3227 ,C1429_=_C3351 ,C1429_=_C3391 ,\nC1429_=_C3686 ,C1429_=_C3776 ,C1429_=_C3797 ,C1429_=_C3885 ,C1429_=_C3886 ,C1429_=_C3887 ,\nC1429_=_C3888 ,C1429_=_C3890 ,C1429_=_C3891 ,C1429_=_C3892 ,C1439_=_C1453 ,C1439_=_C1793 ,\nC1439_=_C1795 ,C1439_=_C1797 ,C1439_=_C1799 ,C1439_=_C1800 ,C1439_=_C1801 ,C1439_=_C1802 ,\nC1439_=_C1803 ,C1439_=_C1805 ,C1439_=_C1806 ,C1439_=_C1807 ,C1453_=_C1456 ,C1453_=_C1472 ,\nC1453_=_C1793 ,C1453_=_C1795 ,C1453_=_C1797 ,C1453_=_C1799 ,C1453_=_C1800 ,C1453_=_C1801 ,\nC1453_=_C1802 ,C1453_=_C1803 ,C1453_=_C1805 ,C1453_=_C1806 ,C1453_=_C1807 ,C1456_=_C1472 ,\nC1456_=_C1722 ,C1456_=_C1832 ,C1456_=_C2240 ,C1456_=_C2241 ,C1456_=_C2243 ,C1456_=_C2244 ,\nC1456_=_C2245 ,C1456_=_C2246 ,C1456_=_C2247 ,C1456_=_C2250 ,C1456_=_C2254 ,C1456_=_C2255 ,\nC1472_=_C1690 ,C1472_=_C2319 ,C1472_=_C2531 ,C1472_=_C3059 ,C1472_=_C3201 ,C1472_=_C3336 ,\nC1472_=_C3364 ,C1472_=_C3454 ,C1472_=_C3541 ,C1472_=_C3652 ,C1472_=_C3931 ,C1472_=_C3932 ,\nC1472_=_C3933 ,C1472_=_C3934 ,C1472_=_C3935 ,C1480_=_C1723 ,C1480_=_C1947 ,C1480_=_C2015 ,\nC1480_=_C2292 ,C1480_=_C2475 ,C1480_=_C2476 ,C1480_=_C2477 ,C1480_=_C2478 ,C1480_=_C2479 ,\nC1480_=_C2480 ,C1480_=_C2481 ,C1480_=_C2482 ,C1480_=_C2484 ,C1480_=_C2485 ,C1480_=_C2486 ,\nC1480_=_C2488 ,C1480_=_C2491 ,C1480_=_C2492 ,C1480_=_C2493 ,C1567_=_C1833 ,C1567_=_C1922 ,\nC1567_=_C2325 ,C1567_=_C2326 ,C1567_=_C2327 ,C1567_=_C2328 ,C1567_=_C2330 ,C1567_=_C2331 ,\nC1567_=_C2332 ,C1567_=_C2333 ,C1567_=_C2334 ,C1567_=_C2336 ,C1567_=_C2337 ,C1567_=_C2338 ,\nC1567_=_C2339 ,C1567_=_C2340 ,C1567_=_C2341 ,C1567_=_C2342 ,C1567_=_C2343 ,C1567_=_C2344 ,\nC1623_=_C1631 ,C1623_=_C1838 ,C1623_=_C2134 ,C1623_=_C3141 ,C1623_=_C3143 ,C1623_=_C3144 ,\nC1623_=_C3145 ,C1623_=_C3147 ,C1623_=_C3148 ,C1623_=_C3149 ,C1623_=_C3150 ,C1623_=_C3152 ,\nC1623_=_C3153 ,C1631_=_C1737 ,C1631_=_C2142 ,C1631_=_C2513 ,C1631_=_C2818 ,C1631_=_C2938 ,\nC1631_=_C3231 ,C1631_=_C3294 ,C1631_=_C3397 ,C1631_=_C3552 ,C1631_=_C4069 ,C1631_=_C4090 ,\nC1631_=_C4092 ,C1631_=_C4093 ,C1631_=_C4094 ,C1690_=_C2319 ,C1690_=_C2531 ,C1690_=_C3059 ,\nC1690_=_C3201 ,C1690_=_C3336 ,C1690_=_C3364 ,C1690_=_C3454 ,C1690_=_C3541 ,C1690_=_C3652 ,\nC1690_=_C3931 ,C1690_=_C3932 ,C1690_=_C3933 ,C1690_=_C3934 ,C1690_=_C3935 ,C1707_=_C1717 ,\nC1707_=_C1719 ,C1707_=_C1774 ,C1707_=_C2199 ,C1707_=_C2499 ,C1707_=_C3219 ,C1707_=_C3296 ,\nC1707_=_C3297 ,C1707_=_C3298 ,C1707_=_C3299 ,C1707_=_C3300 ,C1707_=_C3303 ,C1707_=_C3304 ,\nC1707_=_C3305 ,C1707_=_C3307 ,C1707_=_C3309 ,C1707_=_C3310 ,C1717_=_C1719 ,C1717_=_C1736 ,\nC1717_=_C1789 ,C1717_=_C2211 ,C1717_=_C2664 ,C1717_=_C2815 ,C1717_=_C2937 ,C1717_=_C2986 ,\nC1717_=_C3094 ,C1717_=_C3366 ,C1717_=_C3378 ,C1717_=_C3508 ,C1717_=_C3587 ,C1717_=_C3757 ,\nC1717_=_C3865 ,C1717_=_C3956 ,C1717_=_C3989 ,C1717_=_C4010 ,C1717_=_C4012 ,C1717_=_C4014 ,\nC1719_=_C1738 ,C1719_=_C2031 ,C1719_=_C2074 ,C1719_=_C2324 ,C1719_=_C2421 ,C1719_=_C2705 ,\nC1719_=_C2743 ,C1719_=_C2819 ,C1719_=_C2939 ,C1719_=_C3140 ,C1719_=_C3162 ,C1719_=_C3357 ,\nC1719_=_C3534 ,C1719_=_C3588 ,C1719_=_C3656 ,C1719_=_C3916 ,C1719_=_C4043 ,C1719_=_C4095 ,\nC1719_=_C4101 ,C1719_=_C4102 ,C1722_=_C1723 ,C1722_=_C1724 ,C1722_=_C1736 ,C1722_=_C1737 ,\nC1722_=_C1738 ,C1722_=_C1832 ,C1722_=_C2240 ,C1722_=_C2241 ,C1722_=_C2243 ,C1722_=_C2244 ,\nC1722_=_C2245 ,C1722_=_C2246 ,C1722_=_C2247 ,C1722_=_C2250 ,C1722_=_C2254 ,C1722_=_C2255 ,\nC1723_=_C1724 ,C1723_=_C1736 ,C1723_=_C1737 ,C1723_=_C1738 ,C1723_=_C1947 ,C1723_=_C2015 ,\nC1723_=_C2292 ,C1723_=_C2475 ,C1723_=_C2476 ,C1723_=_C2477 ,C1723_=_C2478 ,C1723_=_C2479 ,\nC1723_=_C2480 ,C1723_=_C2481 ,C1723_=_C2482 ,C1723_=_C2484 ,C1723_=_C2485 ,C1723_=_C2486 ,\nC1723_=_C2488 ,C1723_=_C2491 ,C1723_=_C2492 ,C1723_=_C2493 ,C1724_=_C1736 ,C1724_=_C1737 ,\nC1724_=_C1738 ,C1724_=_C1855 ,C1724_=_C2649 ,C1724_=_C2669 ,C1724_=_C2725 ,C1724_=_C2746 ,\nC1724_=_C2747 ,C1724_=_C2748 ,C1724_=_C2749 ,C1724_=_C2750 ,C1724_=_C2751 ,C1724_=_C2752 ,\nC1724_=_C2753 ,C1724_=_C2754 ,C1724_=_C2755 ,C1724_=_C2757 ,C1724_=_C2758 ,C1724_=_C2759 ,\nC1724_=_C2761 ,C1724_=_C2762 ,C1724_=_C2764 ,C1736_=_C1737 ,C1736_=_C1738 ,C1736_=_C1789 ,\nC1736_=_C2211 ,C1736_=_C2664 ,C1736_=_C2815 ,C1736_=_C2937 ,C1736_=_C2986 ,C1736_=_C3094 ,\nC1736_=_C3366 ,C1736_=_C3378 ,C1736_=_C3508 ,C1736_=_C3587 ,C1736_=_C3757 ,C1736_=_C3865 ,\nC1736_=_C3956 ,C1736_=_C3989 ,C1736_=_C4010 ,C1736_=_C4012 ,C1736_=_C4014 ,C1737_=_C1738 ,\nC1737_=_C2142 ,C1737_=_C2513 ,C1737_=_C2818 ,C1737_=_C2938 ,C1737_=_C3231 ,C1737_=_C3294 ,\nC1737_=_C3397 ,C1737_=_C3552 ,C1737_=_C4069 ,C1737_=_C4090 ,C1737_=_C4092 ,C1737_=_C4093 ,\nC1737_=_C4094 ,C1738_=_C2031 ,C1738_=_C2074 ,C1738_=_C2324 ,C1738_=_C2421 ,C1738_=_C2705 ,\nC1738_=_C2743 ,C1738_=_C2819 ,C1738_=_C2939 ,C1738_=_C3140 ,C1738_=_C3162 ,C1738_=_C3357 ,\nC1738_=_C3534 ,C1738_=_C3588 ,C1738_=_C3656 ,C1738_=_C3916 ,C1738_=_C4043 ,C1738_=_C4095 ,\nC1738_=_C4101 ,C1738_=_C4102 ,C1774_=_C1789 ,C1774_=_C2199 ,C1774_=_C2499 ,C1774_=_C3219 ,\nC1774_=_C3296 ,C1774_=_C3297 ,C1774_=_C3298 ,C1774_=_C3299 ,C1774_=_C3300 ,C1774_=_C3303 ,\nC1774_=_C3304 ,C1774_=_C3305 ,C1774_=_C3307 ,C1774_=_C3309 ,C1774_=_C3310 ,C1789_=_C2211 ,\nC1789_=_C2664 ,C1789_=_C2815 ,C1789_=_C2937 ,C1789_=_C2986 ,C1789_=_C3094 ,C1789_=_C3366 ,\nC1789_=_C3378 ,C1789_=_C3508 ,C1789_=_C3587 ,C1789_=_C3757 ,C1789_=_C3865 ,C1789_=_C3956 ,\nC1789_=_C3989 ,C1789_=_C4010 ,C1789_=_C4012 ,C1789_=_C4014 ,C1793_=_C1795 ,C1793_=_C1797 ,\nC1793_=_C1799 ,C1793_=_C1800 ,C1793_=_C1801 ,C1793_=_C1802 ,C1793_=_C1803 ,C1793_=_C1805 ,\nC1793_=_C1806 ,C1793_=_C1807 ,C1793_=_C1855 ,C1795_=_C1797 ,C1795_=_C1799 ,C1795_=_C1800 ,\nC1795_=_C1801 ,C1795_=_C1802 ,C1795_=_C1803 ,C1795_=_C1805 ,C1795_=_C1806 ,C1795_=_C1807 ,\nC1797_=_C1799 ,C1797_=_C1800 ,C1797_=_C1801 ,C1797_=_C1802 ,C1797_=_C1803 ,C1797_=_C1805 ,\nC1797_=_C1806 ,C1797_=_C1807 ,C1797_=_C2243 ,C1797_=_C3201 ,C1799_=_C1800 ,C1799_=_C1801 ,\nC1799_=_C1802 ,C1799_=_C1803 ,C1799_=_C1805 ,C1799_=_C1806 ,C1799_=_C1807 ,C1799_=_C2244 ,\nC1799_=_C2750 ,C1799_=_C3364 ,C1799_=_C3366 ,C1800_=_C1801 ,C1800_=_C1802 ,C1800_=_C1803 ,\nC1800_=_C1805 ,C1800_=_C1806 ,C1800_=_C1807 ,C1800_=_C2245 ,C1800_=_C3454 ,C1801_=_C1802 ,\nC1801_=_C1803 ,C1801_=_C1805 ,C1801_=_C1806 ,C1801_=_C1807 ,C1801_=_C2246 ,C1801_=_C3541 ,\nC1802_=_C1803 ,C1802_=_C1805 ,C1802_=_C1806 ,C1802_=_C1807 ,C1802_=_C3145 ,C1802_=_C3300 ,\nC1803_=_C1805 ,C1803_=_C1806 ,C1803_=_C1807 ,C1803_=_C3147 ,C1803_=_C3303 ,C1805_=_C1806 ,\nC1805_=_C1807 ,C1805_=_C3149 ,C1805_=_C3307 ,C1806_=_C1807 ,C1806_=_C3857 ,C1806_=_C3932 ,\nC1807_=_C2341 ,C1832_=_C1833 ,C1832_=_C1838 ,C1832_=_C1844 ,C1832_=_C2240 ,C1832_=_C2241 ,\nC1832_=_C2243 ,C1832_=_C2244 ,C1832_=_C2245 ,C1832_=_C2246 ,C1832_=_C2247 ,C1832_=_C2250 ,\nC1832_=_C2254 ,C1832_=_C2255 ,C1833_=_C1838 ,C1833_=_C1844 ,C1833_=_C1922 ,C1833_=_C2325 ,\nC1833_=_C2326 ,C1833_=_C2327 ,C1833_=_C2328</w:t>
      </w:r>
    </w:p>
    <w:p>
      <w:pPr>
        <w:pStyle w:val="PreformattedText"/>
        <w:bidi w:val="0"/>
        <w:spacing w:before="0" w:after="0"/>
        <w:jc w:val="left"/>
        <w:rPr/>
      </w:pPr>
      <w:r>
        <w:rPr/>
        <w:t xml:space="preserve"> </w:t>
      </w:r>
      <w:r>
        <w:rPr/>
        <w:t>,C1833_=_C2330 ,C1833_=_C2331 ,C1833_=_C2332 ,\nC1833_=_C2333 ,C1833_=_C2334 ,C1833_=_C2336 ,C1833_=_C2337 ,C1833_=_C2338 ,C1833_=_C2339 ,\nC1833_=_C2340 ,C1833_=_C2341 ,C1833_=_C2342 ,C1833_=_C2343 ,C1833_=_C2344 ,C1838_=_C1844 ,\nC1838_=_C2134 ,C1838_=_C3141 ,C1838_=_C3143 ,C1838_=_C3144 ,C1838_=_C3145 ,C1838_=_C3147 ,\nC1838_=_C3148 ,C1838_=_C3149 ,C1838_=_C3150 ,C1838_=_C3152 ,C1838_=_C3153 ,C1844_=_C2466 ,\nC1844_=_C2506 ,C1844_=_C3116 ,C1844_=_C3226 ,C1844_=_C3390 ,C1844_=_C3591 ,C1844_=_C3796 ,\nC1844_=_C3854 ,C1844_=_C3855 ,C1844_=_C3856 ,C1844_=_C3857 ,C1844_=_C3859 ,C1844_=_C3860 ,\nC1844_=_C3861 ,C1844_=_C3862 ,C1855_=_C2649 ,C1855_=_C2669 ,C1855_=_C2725 ,C1855_=_C2746 ,\nC1855_=_C2747 ,C1855_=_C2748 ,C1855_=_C2749 ,C1855_=_C2750 ,C1855_=_C2751 ,C1855_=_C2752 ,\nC1855_=_C2753 ,C1855_=_C2754 ,C1855_=_C2755 ,C1855_=_C2757 ,C1855_=_C2758 ,C1855_=_C2759 ,\nC1855_=_C2761 ,C1855_=_C2762 ,C1855_=_C2764 ,C1922_=_C2325 ,C1922_=_C2326 ,C1922_=_C2327 ,\nC1922_=_C2328 ,C1922_=_C2330 ,C1922_=_C2331 ,C1922_=_C2332 ,C1922_=_C2333 ,C1922_=_C2334 ,\nC1922_=_C2336 ,C1922_=_C2337 ,C1922_=_C2338 ,C1922_=_C2339 ,C1922_=_C2340 ,C1922_=_C2341 ,\nC1922_=_C2342 ,C1922_=_C2343 ,C1922_=_C2344 ,C1947_=_C1961 ,C1947_=_C2015 ,C1947_=_C2292 ,\nC1947_=_C2475 ,C1947_=_C2476 ,C1947_=_C2477 ,C1947_=_C2478 ,C1947_=_C2479 ,C1947_=_C2480 ,\nC1947_=_C2481 ,C1947_=_C2482 ,C1947_=_C2484 ,C1947_=_C2485 ,C1947_=_C2486 ,C1947_=_C2488 ,\nC1947_=_C2491 ,C1947_=_C2492 ,C1947_=_C2493 ,C1961_=_C2103 ,C1961_=_C2446 ,C1961_=_C2507 ,\nC1961_=_C3227 ,C1961_=_C3351 ,C1961_=_C3391 ,C1961_=_C3686 ,C1961_=_C3776 ,C1961_=_C3797 ,\nC1961_=_C3885 ,C1961_=_C3886 ,C1961_=_C3887 ,C1961_=_C3888 ,C1961_=_C3890 ,C1961_=_C3891 ,\nC1961_=_C3892 ,C2015_=_C2031 ,C2015_=_C2292 ,C2015_=_C2475 ,C2015_=_C2476 ,C2015_=_C2477 ,\nC2015_=_C2478 ,C2015_=_C2479 ,C2015_=_C2480 ,C2015_=_C2481 ,C2015_=_C2482 ,C2015_=_C2484 ,\nC2015_=_C2485 ,C2015_=_C2486 ,C2015_=_C2488 ,C2015_=_C2491 ,C2015_=_C2492 ,C2015_=_C2493 ,\nC2031_=_C2074 ,C2031_=_C2324 ,C2031_=_C2421 ,C2031_=_C2705 ,C2031_=_C2743 ,C2031_=_C2819 ,\nC2031_=_C2939 ,C2031_=_C3140 ,C2031_=_C3162 ,C2031_=_C3357 ,C2031_=_C3534 ,C2031_=_C3588 ,\nC2031_=_C3656 ,C2031_=_C3916 ,C2031_=_C4043 ,C2031_=_C4095 ,C2031_=_C4101 ,C2031_=_C4102 ,\nC2074_=_C2324 ,C2074_=_C2421 ,C2074_=_C2705 ,C2074_=_C2743 ,C2074_=_C2819 ,C2074_=_C2939 ,\nC2074_=_C3140 ,C2074_=_C3162 ,C2074_=_C3357 ,C2074_=_C3534 ,C2074_=_C3588 ,C2074_=_C3656 ,\nC2074_=_C3916 ,C2074_=_C4043 ,C2074_=_C4095 ,C2074_=_C4101 ,C2074_=_C4102 ,C2103_=_C2446 ,\nC2103_=_C2507 ,C2103_=_C3227 ,C2103_=_C3351 ,C2103_=_C3391 ,C2103_=_C3686 ,C2103_=_C3776 ,\nC2103_=_C3797 ,C2103_=_C3885 ,C2103_=_C3886 ,C2103_=_C3887 ,C2103_=_C3888 ,C2103_=_C3890 ,\nC2103_=_C3891 ,C2103_=_C3892 ,C2134_=_C2142 ,C2134_=_C3141 ,C2134_=_C3143 ,C2134_=_C3144 ,\nC2134_=_C3145 ,C2134_=_C3147 ,C2134_=_C3148 ,C2134_=_C3149 ,C2134_=_C3150 ,C2134_=_C3152 ,\nC2134_=_C3153 ,C2142_=_C2513 ,C2142_=_C2818 ,C2142_=_C2938 ,C2142_=_C3231 ,C2142_=_C3294 ,\nC2142_=_C3397 ,C2142_=_C3552 ,C2142_=_C4069 ,C2142_=_C4090 ,C2142_=_C4092 ,C2142_=_C4093 ,\nC2142_=_C4094 ,C2199_=_C2211 ,C2199_=_C2499 ,C2199_=_C3219 ,C2199_=_C3296 ,C2199_=_C3297 ,\nC2199_=_C3298 ,C2199_=_C3299 ,C2199_=_C3300 ,C2199_=_C3303 ,C2199_=_C3304 ,C2199_=_C3305 ,\nC2199_=_C3307 ,C2199_=_C3309 ,C2199_=_C3310 ,C2211_=_C2664 ,C2211_=_C2815 ,C2211_=_C2937 ,\nC2211_=_C2986 ,C2211_=_C3094 ,C2211_=_C3366 ,C2211_=_C3378 ,C2211_=_C3508 ,C2211_=_C3587 ,\nC2211_=_C3757 ,C2211_=_C3865 ,C2211_=_C3956 ,C2211_=_C3989 ,C2211_=_C4010 ,C2211_=_C4012 ,\nC2211_=_C4014 ,C2240_=_C2241 ,C2240_=_C2243 ,C2240_=_C2244 ,C2240_=_C2245 ,C2240_=_C2246 ,\nC2240_=_C2247 ,C2240_=_C2250 ,C2240_=_C2254 ,C2240_=_C2255 ,C2240_=_C2475 ,C2240_=_C2746 ,\nC2240_=_C2815 ,C2240_=_C2818 ,C2240_=_C2819 ,C2241_=_C2243 ,C2241_=_C2244 ,C2241_=_C2245 ,\nC2241_=_C2246 ,C2241_=_C2247 ,C2241_=_C2250 ,C2241_=_C2254 ,C2241_=_C2255 ,C2241_=_C2476 ,\nC2241_=_C2747 ,C2241_=_C2937 ,C2241_=_C2938 ,C2241_=_C2939 ,C2243_=_C2244 ,C2243_=_C2245 ,\nC2243_=_C2246 ,C2243_=_C2247 ,C2243_=_C2250 ,C2243_=_C2254 ,C2243_=_C2255 ,C2243_=_C3201 ,\nC2244_=_C2245 ,C2244_=_C2246 ,C2244_=_C2247 ,C2244_=_C2250 ,C2244_=_C2254 ,C2244_=_C2255 ,\nC2244_=_C2750 ,C2244_=_C3364 ,C2244_=_C3366 ,C2245_=_C2246 ,C2245_=_C2247 ,C2245_=_C2250 ,\nC2245_=_C2254 ,C2245_=_C2255 ,C2245_=_C3454 ,C2246_=_C2247 ,C2246_=_C2250 ,C2246_=_C2254 ,\nC2246_=_C2255 ,C2246_=_C3541 ,C2247_=_C2250 ,C2247_=_C2254 ,C2247_=_C2255 ,C2247_=_C2332 ,\nC2247_=_C3144 ,C2247_=_C3591 ,C2250_=_C2254 ,C2250_=_C2255 ,C2250_=_C2339 ,C2250_=_C3148 ,\nC2250_=_C3304 ,C2250_=_C3854 ,C2250_=_C3956 ,C2254_=_C2255 ,C2254_=_C2343 ,C2254_=_C3153 ,\nC2254_=_C3860 ,C2255_=_C2492 ,C2255_=_C2764 ,C2255_=_C3935 ,C2255_=_C4014 ,C2255_=_C4094 ,\nC2255_=_C4102 ,C2292_=_C2475 ,C2292_=_C2476 ,C2292_=_C2477 ,C2292_=_C2478 ,C2292_=_C2479 ,\nC2292_=_C2480 ,C2292_=_C2481 ,C2292_=_C2482 ,C2292_=_C2484 ,C2292_=_C2485 ,C2292_=_C2486 ,\nC2292_=_C2488 ,C2292_=_C2491 ,C2292_=_C2492 ,C2292_=_C2493 ,C2319_=_C2324 ,C2319_=_C2531 ,\nC2319_=_C3059 ,C2319_=_C3201 ,C2319_=_C3336 ,C2319_=_C3364 ,C2319_=_C3454 ,C2319_=_C3541 ,\nC2319_=_C3652 ,C2319_=_C3931 ,C2319_=_C3932 ,C2319_=_C3933 ,C2319_=_C3934 ,C2319_=_C3935 ,\nC2324_=_C2421 ,C2324_=_C2705 ,C2324_=_C2743 ,C2324_=_C2819 ,C2324_=_C2939 ,C2324_=_C3140 ,\nC2324_=_C3162 ,C2324_=_C3357 ,C2324_=_C3534 ,C2324_=_C3588 ,C2324_=_C3656 ,C2324_=_C3916 ,\nC2324_=_C4043 ,C2324_=_C4095 ,C2324_=_C4101 ,C2324_=_C4102 ,C2325_=_C2326 ,C2325_=_C2327 ,\nC2325_=_C2328 ,C2325_=_C2330 ,C2325_=_C2331 ,C2325_=_C2332 ,C2325_=_C2333 ,C2325_=_C2334 ,\nC2325_=_C2336 ,C2325_=_C2337 ,C2325_=_C2338 ,C2325_=_C2339 ,C2325_=_C2340 ,C2325_=_C2341 ,\nC2325_=_C2342 ,C2325_=_C2343 ,C2325_=_C2344 ,C2326_=_C2327 ,C2326_=_C2328 ,C2326_=_C2330 ,\nC2326_=_C2331 ,C2326_=_C2332 ,C2326_=_C2333 ,C2326_=_C2334 ,C2326_=_C2336 ,C2326_=_C2337 ,\nC2326_=_C2338 ,C2326_=_C2339 ,C2326_=_C2340 ,C2326_=_C2341 ,C2326_=_C2342 ,C2326_=_C2343 ,\nC2326_=_C2344 ,C2327_=_C2328 ,C2327_=_C2330 ,C2327_=_C2331 ,C2327_=_C2332 ,C2327_=_C2333 ,\nC2327_=_C2334 ,C2327_=_C2336 ,C2327_=_C2337 ,C2327_=_C2338 ,C2327_=_C2339 ,C2327_=_C2340 ,\nC2327_=_C2341 ,C2327_=_C2342 ,C2327_=_C2343 ,C2327_=_C2344 ,C2328_=_C2330 ,C2328_=_C2331 ,\nC2328_=_C2332 ,C2328_=_C2333 ,C2328_=_C2334 ,C2328_=_C2336 ,C2328_=_C2337 ,C2328_=_C2338 ,\nC2328_=_C2339 ,C2328_=_C2340 ,C2328_=_C2341 ,C2328_=_C2342 ,C2328_=_C2343 ,C2328_=_C2344 ,\nC2330_=_C2331 ,C2330_=_C2332 ,C2330_=_C2333 ,C2330_=_C2334 ,C2330_=_C2336 ,C2330_=_C2337 ,\nC2330_=_C2338 ,C2330_=_C2339 ,C2330_=_C2340 ,C2330_=_C2341 ,C2330_=_C2342 ,C2330_=_C2343 ,\nC2330_=_C2344 ,C2331_=_C2332 ,C2331_=_C2333 ,C2331_=_C2334 ,C2331_=_C2336 ,C2331_=_C2337 ,\nC2331_=_C2338 ,C2331_=_C2339 ,C2331_=_C2340 ,C2331_=_C2341 ,C2331_=_C2342 ,C2331_=_C2343 ,\nC2331_=_C2344 ,C2331_=_C3143 ,C2331_=_C3552 ,C2332_=_C2333 ,C2332_=_C2334 ,C2332_=_C2336 ,\nC2332_=_C2337 ,C2332_=_C2338 ,C2332_=_C2339 ,C2332_=_C2340 ,C2332_=_C2341 ,C2332_=_C2342 ,\nC2332_=_C2343 ,C2332_=_C2344 ,C2332_=_C3144 ,C2332_=_C3591 ,C2333_=_C2334 ,C2333_=_C2336 ,\nC2333_=_C2337 ,C2333_=_C2338 ,C2333_=_C2339 ,C2333_=_C2340 ,C2333_=_C2341 ,C2333_=_C2342 ,\nC2333_=_C2343 ,C2333_=_C2344 ,C2334_=_C2336 ,C2334_=_C2337 ,C2334_=_C2338 ,C2334_=_C2339 ,\nC2334_=_C2340 ,C2334_=_C2341 ,C2334_=_C2342 ,C2334_=_C2343 ,C2334_=_C2344 ,C2336_=_C2337 ,\nC2336_=_C2338 ,C2336_=_C2339 ,C2336_=_C2340 ,C2336_=_C2341 ,C2336_=_C2342 ,C2336_=_C2343 ,\nC2336_=_C2344 ,C2337_=_C2338 ,C2337_=_C2339 ,C2337_=_C2340 ,C2337_=_C2341 ,C2337_=_C2342 ,\nC2337_=_C2343 ,C2337_=_C2344 ,C2338_=_C2339 ,C2338_=_C2340 ,C2338_=_C2341 ,C2338_=_C2342 ,\nC2338_=_C2343 ,C2338_=_C2344 ,C2339_=_C2340 ,C2339_=_C2341 ,C2339_=_C2342 ,C2339_=_C2343 ,\nC2339_=_C2344 ,C2339_=_C3148 ,C2339_=_C3304 ,C2339_=_C3854 ,C2339_=_C3956 ,C2340_=_C2341 ,\nC2340_=_C2342 ,C2340_=_C2343 ,C2340_=_C2344 ,C2341_=_C2342 ,C2341_=_C2343 ,C2341_=_C2344 ,\nC2342_=_C2343 ,C2342_=_C2344 ,C2342_=_C2762 ,C2342_=_C4012 ,C2343_=_C2344 ,C2343_=_C3153 ,\nC2343_=_C3860 ,C2421_=_C2705 ,C2421_=_C2743 ,C2421_=_C2819 ,C2421_=_C2939 ,C2421_=_C3140 ,\nC2421_=_C3162 ,C2421_=_C3357 ,C2421_=_C3534 ,C2421_=_C3588 ,C2421_=_C3656 ,C2421_=_C3916 ,\nC2421_=_C4043 ,C2421_=_C4095 ,C2421_=_C4101 ,C2421_=_C4102 ,C2446_=_C2507 ,C2446_=_C3227 ,\nC2446_=_C3351 ,C2446_=_C3391 ,C2446_=_C3686 ,C2446_=_C3776 ,C2446_=_C3797 ,C2446_=_C3885 ,\nC2446_=_C3886 ,C2446_=_C3887 ,C2446_=_C3888 ,C2446_=_C3890 ,C2446_=_C3891 ,C2446_=_C3892 ,\nC2466_=_C2506 ,C2466_=_C3116 ,C2466_=_C3226 ,C2466_=_C3390 ,C2466_=_C3591 ,C2466_=_C3796 ,\nC2466_=_C3854 ,C2466_=_C3855 ,C2466_=_C3856 ,C2466_=_C3857 ,C2466_=_C3859 ,C2466_=_C3860 ,\nC2466_=_C3861 ,C2466_=_C3862 ,C2475_=_C2476 ,C2475_=_C2477 ,C2475_=_C2478 ,C2475_=_C2479 ,\nC2475_=_C2480 ,C2475_=_C2481 ,C2475_=_C2482 ,C2475_=_C2484 ,C2475_=_C2485 ,C2475_=_C2486 ,\nC2475_=_C2488 ,C2475_=_C2491 ,C2475_=_C2492 ,C2475_=_C2493 ,C2475_=_C2746 ,C2475_=_C2815 ,\nC2475_=_C2818 ,C2475_=_C2819 ,C2476_=_C2477 ,C2476_=_C2478 ,C2476_=_C2479 ,C2476_=_C2480 ,\nC2476_=_C2481 ,C2476_=_C2482 ,C2476_=_C2484 ,C2476_=_C2485 ,C2476_=_C2486 ,C2476_=_C2488 ,\nC2476_=_C2491 ,C2476_=_C2492 ,C2476_=_C2493 ,C2476_=_C2747 ,C2476_=_C2937 ,C2476_=_C2938 ,\nC2476_=_C2939 ,C2477_=_C2478 ,C2477_=_C2479 ,C2477_=_C2480 ,C2477_=_C2481 ,C2477_=_C2482 ,\nC2477_=_C2484 ,C2477_=_C2485 ,C2477_=_C2486 ,C2477_=_C2488 ,C2477_=_C2491 ,C2477_=_C2492 ,\nC2477_=_C2493 ,C2478_=_C2479 ,C2478_=_C2480 ,C2478_=_C2481 ,C2478_=_C2482 ,C2478_=_C2484 ,\nC2478_=_C2485 ,C2478_=_C2486 ,C2478_=_C2488 ,C2478_=_C2491 ,C2478_=_C2492 ,C2478_=_C2493 ,\nC2478_=_C3351 ,C2478_=_C3357 ,C2479_=_C2480 ,C2479_=_C2481 ,C2479_=_C2482 ,C2479_=_C2484 ,\nC2479_=_C2485 ,C2479_=_C2486 ,C2479_=_C2488 ,C2479_=_C2491 ,C2479_=_C2492 ,C2479_=_C2493 ,\nC2479_=_C3299 ,C2479_=_C3587 ,C2479_=_C3588 ,C2480_=_C2481 ,C2480_=_C2482 ,C2480_=_C2484 ,\nC2480_=_C2485 ,C2480_=_C2486 ,C2480_=_C2488 ,C2480_=_C2491 ,C2480_=_C2492 ,C2480_=_C2493 ,\nC2480_=_C3686</w:t>
      </w:r>
    </w:p>
    <w:p>
      <w:pPr>
        <w:pStyle w:val="PreformattedText"/>
        <w:bidi w:val="0"/>
        <w:spacing w:before="0" w:after="0"/>
        <w:jc w:val="left"/>
        <w:rPr/>
      </w:pPr>
      <w:r>
        <w:rPr/>
        <w:t xml:space="preserve"> </w:t>
      </w:r>
      <w:r>
        <w:rPr/>
        <w:t>,C2481_=_C2482 ,C2481_=_C2484 ,C2481_=_C2485 ,C2481_=_C2486 ,C2481_=_C2488 ,\nC2481_=_C2491 ,C2481_=_C2492 ,C2481_=_C2493 ,C2481_=_C3776 ,C2482_=_C2484 ,C2482_=_C2485 ,\nC2482_=_C2486 ,C2482_=_C2488 ,C2482_=_C2491 ,C2482_=_C2492 ,C2482_=_C2493 ,C2482_=_C3796 ,\nC2482_=_C3797 ,C2484_=_C2485 ,C2484_=_C2486 ,C2484_=_C2488 ,C2484_=_C2491 ,C2484_=_C2492 ,\nC2484_=_C2493 ,C2484_=_C3885 ,C2484_=_C3916 ,C2485_=_C2486 ,C2485_=_C2488 ,C2485_=_C2491 ,\nC2485_=_C2492 ,C2485_=_C2493 ,C2486_=_C2488 ,C2486_=_C2491 ,C2486_=_C2492 ,C2486_=_C2493 ,\nC2486_=_C3856 ,C2488_=_C2491 ,C2488_=_C2492 ,C2488_=_C2493 ,C2488_=_C3888 ,C2488_=_C4043 ,\nC2491_=_C2492 ,C2491_=_C2493 ,C2491_=_C3861 ,C2491_=_C3891 ,C2492_=_C2493 ,C2492_=_C2764 ,\nC2492_=_C3935 ,C2492_=_C4014 ,C2492_=_C4094 ,C2492_=_C4102 ,C2499_=_C2506 ,C2499_=_C2507 ,\nC2499_=_C2513 ,C2499_=_C3219 ,C2499_=_C3296 ,C2499_=_C3297 ,C2499_=_C3298 ,C2499_=_C3299 ,\nC2499_=_C3300 ,C2499_=_C3303 ,C2499_=_C3304 ,C2499_=_C3305 ,C2499_=_C3307 ,C2499_=_C3309 ,\nC2499_=_C3310 ,C2506_=_C2507 ,C2506_=_C2513 ,C2506_=_C3116 ,C2506_=_C3226 ,C2506_=_C3390 ,\nC2506_=_C3591 ,C2506_=_C3796 ,C2506_=_C3854 ,C2506_=_C3855 ,C2506_=_C3856 ,C2506_=_C3857 ,\nC2506_=_C3859 ,C2506_=_C3860 ,C2506_=_C3861 ,C2506_=_C3862 ,C2507_=_C2513 ,C2507_=_C3227 ,\nC2507_=_C3351 ,C2507_=_C3391 ,C2507_=_C3686 ,C2507_=_C3776 ,C2507_=_C3797 ,C2507_=_C3885 ,\nC2507_=_C3886 ,C2507_=_C3887 ,C2507_=_C3888 ,C2507_=_C3890 ,C2507_=_C3891 ,C2507_=_C3892 ,\nC2513_=_C2818 ,C2513_=_C2938 ,C2513_=_C3231 ,C2513_=_C3294 ,C2513_=_C3397 ,C2513_=_C3552 ,\nC2513_=_C4069 ,C2513_=_C4090 ,C2513_=_C4092 ,C2513_=_C4093 ,C2513_=_C4094 ,C2531_=_C3059 ,\nC2531_=_C3201 ,C2531_=_C3336 ,C2531_=_C3364 ,C2531_=_C3454 ,C2531_=_C3541 ,C2531_=_C3652 ,\nC2531_=_C3931 ,C2531_=_C3932 ,C2531_=_C3933 ,C2531_=_C3934 ,C2531_=_C3935 ,C2649_=_C2664 ,\nC2649_=_C2669 ,C2649_=_C2725 ,C2649_=_C2746 ,C2649_=_C2747 ,C2649_=_C2748 ,C2649_=_C2749 ,\nC2649_=_C2750 ,C2649_=_C2751 ,C2649_=_C2752 ,C2649_=_C2753 ,C2649_=_C2754 ,C2649_=_C2755 ,\nC2649_=_C2757 ,C2649_=_C2758 ,C2649_=_C2759 ,C2649_=_C2761 ,C2649_=_C2762 ,C2649_=_C2764 ,\nC2664_=_C2815 ,C2664_=_C2937 ,C2664_=_C2986 ,C2664_=_C3094 ,C2664_=_C3366 ,C2664_=_C3378 ,\nC2664_=_C3508 ,C2664_=_C3587 ,C2664_=_C3757 ,C2664_=_C3865 ,C2664_=_C3956 ,C2664_=_C3989 ,\nC2664_=_C4010 ,C2664_=_C4012 ,C2664_=_C4014 ,C2669_=_C2725 ,C2669_=_C2746 ,C2669_=_C2747 ,\nC2669_=_C2748 ,C2669_=_C2749 ,C2669_=_C2750 ,C2669_=_C2751 ,C2669_=_C2752 ,C2669_=_C2753 ,\nC2669_=_C2754 ,C2669_=_C2755 ,C2669_=_C2757 ,C2669_=_C2758 ,C2669_=_C2759 ,C2669_=_C2761 ,\nC2669_=_C2762 ,C2669_=_C2764 ,C2705_=_C2743 ,C2705_=_C2819 ,C2705_=_C2939 ,C2705_=_C3140 ,\nC2705_=_C3162 ,C2705_=_C3357 ,C2705_=_C3534 ,C2705_=_C3588 ,C2705_=_C3656 ,C2705_=_C3916 ,\nC2705_=_C4043 ,C2705_=_C4095 ,C2705_=_C4101 ,C2705_=_C4102 ,C2725_=_C2743 ,C2725_=_C2746 ,\nC2725_=_C2747 ,C2725_=_C2748 ,C2725_=_C2749 ,C2725_=_C2750 ,C2725_=_C2751 ,C2725_=_C2752 ,\nC2725_=_C2753 ,C2725_=_C2754 ,C2725_=_C2755 ,C2725_=_C2757 ,C2725_=_C2758 ,C2725_=_C2759 ,\nC2725_=_C2761 ,C2725_=_C2762 ,C2725_=_C2764 ,C2743_=_C2819 ,C2743_=_C2939 ,C2743_=_C3140 ,\nC2743_=_C3162 ,C2743_=_C3357 ,C2743_=_C3534 ,C2743_=_C3588 ,C2743_=_C3656 ,C2743_=_C3916 ,\nC2743_=_C4043 ,C2743_=_C4095 ,C2743_=_C4101 ,C2743_=_C4102 ,C2746_=_C2747 ,C2746_=_C2748 ,\nC2746_=_C2749 ,C2746_=_C2750 ,C2746_=_C2751 ,C2746_=_C2752 ,C2746_=_C2753 ,C2746_=_C2754 ,\nC2746_=_C2755 ,C2746_=_C2757 ,C2746_=_C2758 ,C2746_=_C2759 ,C2746_=_C2761 ,C2746_=_C2762 ,\nC2746_=_C2764 ,C2746_=_C2815 ,C2746_=_C2818 ,C2746_=_C2819 ,C2747_=_C2748 ,C2747_=_C2749 ,\nC2747_=_C2750 ,C2747_=_C2751 ,C2747_=_C2752 ,C2747_=_C2753 ,C2747_=_C2754 ,C2747_=_C2755 ,\nC2747_=_C2757 ,C2747_=_C2758 ,C2747_=_C2759 ,C2747_=_C2761 ,C2747_=_C2762 ,C2747_=_C2764 ,\nC2747_=_C2937 ,C2747_=_C2938 ,C2747_=_C2939 ,C2748_=_C2749 ,C2748_=_C2750 ,C2748_=_C2751 ,\nC2748_=_C2752 ,C2748_=_C2753 ,C2748_=_C2754 ,C2748_=_C2755 ,C2748_=_C2757 ,C2748_=_C2758 ,\nC2748_=_C2759 ,C2748_=_C2761 ,C2748_=_C2762 ,C2748_=_C2764 ,C2748_=_C2986 ,C2749_=_C2750 ,\nC2749_=_C2751 ,C2749_=_C2752 ,C2749_=_C2753 ,C2749_=_C2754 ,C2749_=_C2755 ,C2749_=_C2757 ,\nC2749_=_C2758 ,C2749_=_C2759 ,C2749_=_C2761 ,C2749_=_C2762 ,C2749_=_C2764 ,C2749_=_C3094 ,\nC2750_=_C2751 ,C2750_=_C2752 ,C2750_=_C2753 ,C2750_=_C2754 ,C2750_=_C2755 ,C2750_=_C2757 ,\nC2750_=_C2758 ,C2750_=_C2759 ,C2750_=_C2761 ,C2750_=_C2762 ,C2750_=_C2764 ,C2750_=_C3364 ,\nC2750_=_C3366 ,C2751_=_C2752 ,C2751_=_C2753 ,C2751_=_C2754 ,C2751_=_C2755 ,C2751_=_C2757 ,\nC2751_=_C2758 ,C2751_=_C2759 ,C2751_=_C2761 ,C2751_=_C2762 ,C2751_=_C2764 ,C2751_=_C3757 ,\nC2752_=_C2753 ,C2752_=_C2754 ,C2752_=_C2755 ,C2752_=_C2757 ,C2752_=_C2758 ,C2752_=_C2759 ,\nC2752_=_C2761 ,C2752_=_C2762 ,C2752_=_C2764 ,C2753_=_C2754 ,C2753_=_C2755 ,C2753_=_C2757 ,\nC2753_=_C2758 ,C2753_=_C2759 ,C2753_=_C2761 ,C2753_=_C2762 ,C2753_=_C2764 ,C2753_=_C3865 ,\nC2754_=_C2755 ,C2754_=_C2757 ,C2754_=_C2758 ,C2754_=_C2759 ,C2754_=_C2761 ,C2754_=_C2762 ,\nC2754_=_C2764 ,C2755_=_C2757 ,C2755_=_C2758 ,C2755_=_C2759 ,C2755_=_C2761 ,C2755_=_C2762 ,\nC2755_=_C2764 ,C2755_=_C3886 ,C2757_=_C2758 ,C2757_=_C2759 ,C2757_=_C2761 ,C2757_=_C2762 ,\nC2757_=_C2764 ,C2758_=_C2759 ,C2758_=_C2761 ,C2758_=_C2762 ,C2758_=_C2764 ,C2759_=_C2761 ,\nC2759_=_C2762 ,C2759_=_C2764 ,C2759_=_C4010 ,C2761_=_C2762 ,C2761_=_C2764 ,C2761_=_C3152 ,\nC2761_=_C4090 ,C2762_=_C2764 ,C2762_=_C4012 ,C2764_=_C3935 ,C2764_=_C4014 ,C2764_=_C4094 ,\nC2764_=_C4102 ,C2815_=_C2818 ,C2815_=_C2819 ,C2815_=_C2937 ,C2815_=_C2986 ,C2815_=_C3094 ,\nC2815_=_C3366 ,C2815_=_C3378 ,C2815_=_C3508 ,C2815_=_C3587 ,C2815_=_C3757 ,C2815_=_C3865 ,\nC2815_=_C3956 ,C2815_=_C3989 ,C2815_=_C4010 ,C2815_=_C4012 ,C2815_=_C4014 ,C2818_=_C2819 ,\nC2818_=_C2938 ,C2818_=_C3231 ,C2818_=_C3294 ,C2818_=_C3397 ,C2818_=_C3552 ,C2818_=_C4069 ,\nC2818_=_C4090 ,C2818_=_C4092 ,C2818_=_C4093 ,C2818_=_C4094 ,C2819_=_C2939 ,C2819_=_C3140 ,\nC2819_=_C3162 ,C2819_=_C3357 ,C2819_=_C3534 ,C2819_=_C3588 ,C2819_=_C3656 ,C2819_=_C3916 ,\nC2819_=_C4043 ,C2819_=_C4095 ,C2819_=_C4101 ,C2819_=_C4102 ,C2937_=_C2938 ,C2937_=_C2939 ,\nC2937_=_C2986 ,C2937_=_C3094 ,C2937_=_C3366 ,C2937_=_C3378 ,C2937_=_C3508 ,C2937_=_C3587 ,\nC2937_=_C3757 ,C2937_=_C3865 ,C2937_=_C3956 ,C2937_=_C3989 ,C2937_=_C4010 ,C2937_=_C4012 ,\nC2937_=_C4014 ,C2938_=_C2939 ,C2938_=_C3231 ,C2938_=_C3294 ,C2938_=_C3397 ,C2938_=_C3552 ,\nC2938_=_C4069 ,C2938_=_C4090 ,C2938_=_C4092 ,C2938_=_C4093 ,C2938_=_C4094 ,C2939_=_C3140 ,\nC2939_=_C3162 ,C2939_=_C3357 ,C2939_=_C3534 ,C2939_=_C3588 ,C2939_=_C3656 ,C2939_=_C3916 ,\nC2939_=_C4043 ,C2939_=_C4095 ,C2939_=_C4101 ,C2939_=_C4102 ,C2986_=_C3094 ,C2986_=_C3366 ,\nC2986_=_C3378 ,C2986_=_C3508 ,C2986_=_C3587 ,C2986_=_C3757 ,C2986_=_C3865 ,C2986_=_C3956 ,\nC2986_=_C3989 ,C2986_=_C4010 ,C2986_=_C4012 ,C2986_=_C4014 ,C3059_=_C3201 ,C3059_=_C3336 ,\nC3059_=_C3364 ,C3059_=_C3454 ,C3059_=_C3541 ,C3059_=_C3652 ,C3059_=_C3931 ,C3059_=_C3932 ,\nC3059_=_C3933 ,C3059_=_C3934 ,C3059_=_C3935 ,C3094_=_C3366 ,C3094_=_C3378 ,C3094_=_C3508 ,\nC3094_=_C3587 ,C3094_=_C3757 ,C3094_=_C3865 ,C3094_=_C3956 ,C3094_=_C3989 ,C3094_=_C4010 ,\nC3094_=_C4012 ,C3094_=_C4014 ,C3116_=_C3226 ,C3116_=_C3390 ,C3116_=_C3591 ,C3116_=_C3796 ,\nC3116_=_C3854 ,C3116_=_C3855 ,C3116_=_C3856 ,C3116_=_C3857 ,C3116_=_C3859 ,C3116_=_C3860 ,\nC3116_=_C3861 ,C3116_=_C3862 ,C3140_=_C3162 ,C3140_=_C3357 ,C3140_=_C3534 ,C3140_=_C3588 ,\nC3140_=_C3656 ,C3140_=_C3916 ,C3140_=_C4043 ,C3140_=_C4095 ,C3140_=_C4101 ,C3140_=_C4102 ,\nC3141_=_C3143 ,C3141_=_C3144 ,C3141_=_C3145 ,C3141_=_C3147 ,C3141_=_C3148 ,C3141_=_C3149 ,\nC3141_=_C3150 ,C3141_=_C3152 ,C3141_=_C3153 ,C3141_=_C3294 ,C3143_=_C3144 ,C3143_=_C3145 ,\nC3143_=_C3147 ,C3143_=_C3148 ,C3143_=_C3149 ,C3143_=_C3150 ,C3143_=_C3152 ,C3143_=_C3153 ,\nC3143_=_C3552 ,C3144_=_C3145 ,C3144_=_C3147 ,C3144_=_C3148 ,C3144_=_C3149 ,C3144_=_C3150 ,\nC3144_=_C3152 ,C3144_=_C3153 ,C3144_=_C3591 ,C3145_=_C3147 ,C3145_=_C3148 ,C3145_=_C3149 ,\nC3145_=_C3150 ,C3145_=_C3152 ,C3145_=_C3153 ,C3145_=_C3300 ,C3147_=_C3148 ,C3147_=_C3149 ,\nC3147_=_C3150 ,C3147_=_C3152 ,C3147_=_C3153 ,C3147_=_C3303 ,C3148_=_C3149 ,C3148_=_C3150 ,\nC3148_=_C3152 ,C3148_=_C3153 ,C3148_=_C3304 ,C3148_=_C3854 ,C3148_=_C3956 ,C3149_=_C3150 ,\nC3149_=_C3152 ,C3149_=_C3153 ,C3149_=_C3307 ,C3150_=_C3152 ,C3150_=_C3153 ,C3150_=_C4069 ,\nC3152_=_C3153 ,C3152_=_C4090 ,C3153_=_C3860 ,C3162_=_C3357 ,C3162_=_C3534 ,C3162_=_C3588 ,\nC3162_=_C3656 ,C3162_=_C3916 ,C3162_=_C4043 ,C3162_=_C4095 ,C3162_=_C4101 ,C3162_=_C4102 ,\nC3201_=_C3336 ,C3201_=_C3364 ,C3201_=_C3454 ,C3201_=_C3541 ,C3201_=_C3652 ,C3201_=_C3931 ,\nC3201_=_C3932 ,C3201_=_C3933 ,C3201_=_C3934 ,C3201_=_C3935 ,C3219_=_C3226 ,C3219_=_C3227 ,\nC3219_=_C3231 ,C3219_=_C3296 ,C3219_=_C3297 ,C3219_=_C3298 ,C3219_=_C3299 ,C3219_=_C3300 ,\nC3219_=_C3303 ,C3219_=_C3304 ,C3219_=_C3305 ,C3219_=_C3307 ,C3219_=_C3309 ,C3219_=_C3310 ,\nC3226_=_C3227 ,C3226_=_C3231 ,C3226_=_C3390 ,C3226_=_C3591 ,C3226_=_C3796 ,C3226_=_C3854 ,\nC3226_=_C3855 ,C3226_=_C3856 ,C3226_=_C3857 ,C3226_=_C3859 ,C3226_=_C3860 ,C3226_=_C3861 ,\nC3226_=_C3862 ,C3227_=_C3231 ,C3227_=_C3351 ,C3227_=_C3391 ,C3227_=_C3686 ,C3227_=_C3776 ,\nC3227_=_C3797 ,C3227_=_C3885 ,C3227_=_C3886 ,C3227_=_C3887 ,C3227_=_C3888 ,C3227_=_C3890 ,\nC3227_=_C3891 ,C3227_=_C3892 ,C3231_=_C3294 ,C3231_=_C3397 ,C3231_=_C3552 ,C3231_=_C4069 ,\nC3231_=_C4090 ,C3231_=_C4092 ,C3231_=_C4093 ,C3231_=_C4094 ,C3294_=_C3397 ,C3294_=_C3552 ,\nC3294_=_C4069 ,C3294_=_C4090 ,C3294_=_C4092 ,C3294_=_C4093 ,C3294_=_C4094 ,C3296_=_C3297 ,\nC3296_=_C3298 ,C3296_=_C3299 ,C3296_=_C3300 ,C3296_=_C3303 ,C3296_=_C3304 ,C3296_=_C3305 ,\nC3296_=_C3307 ,C3296_=_C3309 ,C3296_=_C3310 ,C3296_=_C3378 ,C3297_=_C3298 ,C3297_=_C3299 ,\nC3297_=_C3300 ,C3297_=_C3303 ,C3297_=_C3304 ,C3297_=_C3305 ,C3297_=_C3307 ,C3297_=_C3309 ,\nC3297_=_C3310 ,C3297_=_C3390 ,C3297_=_C3391 ,C3297_=_C3397 ,C3298_=_C3299 ,C3298_=_C3300 ,\nC3298_=_C3303 ,C3298_=_C3304 ,C3298_=_C3305 ,C3298_=_C3307 ,C3298_=_C3309</w:t>
      </w:r>
    </w:p>
    <w:p>
      <w:pPr>
        <w:pStyle w:val="PreformattedText"/>
        <w:bidi w:val="0"/>
        <w:spacing w:before="0" w:after="0"/>
        <w:jc w:val="left"/>
        <w:rPr/>
      </w:pPr>
      <w:r>
        <w:rPr/>
        <w:t xml:space="preserve"> </w:t>
      </w:r>
      <w:r>
        <w:rPr/>
        <w:t>,C3298_=_C3310 ,\nC3298_=_C3508 ,C3299_=_C3300 ,C3299_=_C3303 ,C3299_=_C3304 ,C3299_=_C3305 ,C3299_=_C3307 ,\nC3299_=_C3309 ,C3299_=_C3310 ,C3299_=_C3587 ,C3299_=_C3588 ,C3300_=_C3303 ,C3300_=_C3304 ,\nC3300_=_C3305 ,C3300_=_C3307 ,C3300_=_C3309 ,C3300_=_C3310 ,C3303_=_C3304 ,C3303_=_C3305 ,\nC3303_=_C3307 ,C3303_=_C3309 ,C3303_=_C3310 ,C3304_=_C3305 ,C3304_=_C3307 ,C3304_=_C3309 ,\nC3304_=_C3310 ,C3304_=_C3854 ,C3304_=_C3956 ,C3305_=_C3307 ,C3305_=_C3309 ,C3305_=_C3310 ,\nC3305_=_C3989 ,C3307_=_C3309 ,C3307_=_C3310 ,C3309_=_C3310 ,C3309_=_C3859 ,C3309_=_C3890 ,\nC3309_=_C4092 ,C3310_=_C3862 ,C3310_=_C3892 ,C3310_=_C4093 ,C3336_=_C3364 ,C3336_=_C3454 ,\nC3336_=_C3541 ,C3336_=_C3652 ,C3336_=_C3931 ,C3336_=_C3932 ,C3336_=_C3933 ,C3336_=_C3934 ,\nC3336_=_C3935 ,C3351_=_C3357 ,C3351_=_C3391 ,C3351_=_C3686 ,C3351_=_C3776 ,C3351_=_C3797 ,\nC3351_=_C3885 ,C3351_=_C3886 ,C3351_=_C3887 ,C3351_=_C3888 ,C3351_=_C3890 ,C3351_=_C3891 ,\nC3351_=_C3892 ,C3357_=_C3534 ,C3357_=_C3588 ,C3357_=_C3656 ,C3357_=_C3916 ,C3357_=_C4043 ,\nC3357_=_C4095 ,C3357_=_C4101 ,C3357_=_C4102 ,C3364_=_C3366 ,C3364_=_C3454 ,C3364_=_C3541 ,\nC3364_=_C3652 ,C3364_=_C3931 ,C3364_=_C3932 ,C3364_=_C3933 ,C3364_=_C3934 ,C3364_=_C3935 ,\nC3366_=_C3378 ,C3366_=_C3508 ,C3366_=_C3587 ,C3366_=_C3757 ,C3366_=_C3865 ,C3366_=_C3956 ,\nC3366_=_C3989 ,C3366_=_C4010 ,C3366_=_C4012 ,C3366_=_C4014 ,C3378_=_C3508 ,C3378_=_C3587 ,\nC3378_=_C3757 ,C3378_=_C3865 ,C3378_=_C3956 ,C3378_=_C3989 ,C3378_=_C4010 ,C3378_=_C4012 ,\nC3378_=_C4014 ,C3390_=_C3391 ,C3390_=_C3397 ,C3390_=_C3591 ,C3390_=_C3796 ,C3390_=_C3854 ,\nC3390_=_C3855 ,C3390_=_C3856 ,C3390_=_C3857 ,C3390_=_C3859 ,C3390_=_C3860 ,C3390_=_C3861 ,\nC3390_=_C3862 ,C3391_=_C3397 ,C3391_=_C3686 ,C3391_=_C3776 ,C3391_=_C3797 ,C3391_=_C3885 ,\nC3391_=_C3886 ,C3391_=_C3887 ,C3391_=_C3888 ,C3391_=_C3890 ,C3391_=_C3891 ,C3391_=_C3892 ,\nC3397_=_C3552 ,C3397_=_C4069 ,C3397_=_C4090 ,C3397_=_C4092 ,C3397_=_C4093 ,C3397_=_C4094 ,\nC3454_=_C3541 ,C3454_=_C3652 ,C3454_=_C3931 ,C3454_=_C3932 ,C3454_=_C3933 ,C3454_=_C3934 ,\nC3454_=_C3935 ,C3508_=_C3587 ,C3508_=_C3757 ,C3508_=_C3865 ,C3508_=_C3956 ,C3508_=_C3989 ,\nC3508_=_C4010 ,C3508_=_C4012 ,C3508_=_C4014 ,C3534_=_C3588 ,C3534_=_C3656 ,C3534_=_C3916 ,\nC3534_=_C4043 ,C3534_=_C4095 ,C3534_=_C4101 ,C3534_=_C4102 ,C3541_=_C3652 ,C3541_=_C3931 ,\nC3541_=_C3932 ,C3541_=_C3933 ,C3541_=_C3934 ,C3541_=_C3935 ,C3552_=_C4069 ,C3552_=_C4090 ,\nC3552_=_C4092 ,C3552_=_C4093 ,C3552_=_C4094 ,C3587_=_C3588 ,C3587_=_C3757 ,C3587_=_C3865 ,\nC3587_=_C3956 ,C3587_=_C3989 ,C3587_=_C4010 ,C3587_=_C4012 ,C3587_=_C4014 ,C3588_=_C3656 ,\nC3588_=_C3916 ,C3588_=_C4043 ,C3588_=_C4095 ,C3588_=_C4101 ,C3588_=_C4102 ,C3591_=_C3796 ,\nC3591_=_C3854 ,C3591_=_C3855 ,C3591_=_C3856 ,C3591_=_C3857 ,C3591_=_C3859 ,C3591_=_C3860 ,\nC3591_=_C3861 ,C3591_=_C3862 ,C3652_=_C3656 ,C3652_=_C3931 ,C3652_=_C3932 ,C3652_=_C3933 ,\nC3652_=_C3934 ,C3652_=_C3935 ,C3656_=_C3916 ,C3656_=_C4043 ,C3656_=_C4095 ,C3656_=_C4101 ,\nC3656_=_C4102 ,C3686_=_C3776 ,C3686_=_C3797 ,C3686_=_C3885 ,C3686_=_C3886 ,C3686_=_C3887 ,\nC3686_=_C3888 ,C3686_=_C3890 ,C3686_=_C3891 ,C3686_=_C3892 ,C3757_=_C3865 ,C3757_=_C3956 ,\nC3757_=_C3989 ,C3757_=_C4010 ,C3757_=_C4012 ,C3757_=_C4014 ,C3776_=_C3797 ,C3776_=_C3885 ,\nC3776_=_C3886 ,C3776_=_C3887 ,C3776_=_C3888 ,C3776_=_C3890 ,C3776_=_C3891 ,C3776_=_C3892 ,\nC3796_=_C3797 ,C3796_=_C3854 ,C3796_=_C3855 ,C3796_=_C3856 ,C3796_=_C3857 ,C3796_=_C3859 ,\nC3796_=_C3860 ,C3796_=_C3861 ,C3796_=_C3862 ,C3797_=_C3885 ,C3797_=_C3886 ,C3797_=_C3887 ,\nC3797_=_C3888 ,C3797_=_C3890 ,C3797_=_C3891 ,C3797_=_C3892 ,C3854_=_C3855 ,C3854_=_C3856 ,\nC3854_=_C3857 ,C3854_=_C3859 ,C3854_=_C3860 ,C3854_=_C3861 ,C3854_=_C3862 ,C3854_=_C3956 ,\nC3855_=_C3856 ,C3855_=_C3857 ,C3855_=_C3859 ,C3855_=_C3860 ,C3855_=_C3861 ,C3855_=_C3862 ,\nC3856_=_C3857 ,C3856_=_C3859 ,C3856_=_C3860 ,C3856_=_C3861 ,C3856_=_C3862 ,C3857_=_C3859 ,\nC3857_=_C3860 ,C3857_=_C3861 ,C3857_=_C3862 ,C3857_=_C3932 ,C3859_=_C3860 ,C3859_=_C3861 ,\nC3859_=_C3862 ,C3859_=_C3890 ,C3859_=_C4092 ,C3860_=_C3861 ,C3860_=_C3862 ,C3861_=_C3862 ,\nC3861_=_C3891 ,C3862_=_C3892 ,C3862_=_C4093 ,C3865_=_C3956 ,C3865_=_C3989 ,C3865_=_C4010 ,\nC3865_=_C4012 ,C3865_=_C4014 ,C3885_=_C3886 ,C3885_=_C3887 ,C3885_=_C3888 ,C3885_=_C3890 ,\nC3885_=_C3891 ,C3885_=_C3892 ,C3885_=_C3916 ,C3886_=_C3887 ,C3886_=_C3888 ,C3886_=_C3890 ,\nC3886_=_C3891 ,C3886_=_C3892 ,C3887_=_C3888 ,C3887_=_C3890 ,C3887_=_C3891 ,C3887_=_C3892 ,\nC3888_=_C3890 ,C3888_=_C3891 ,C3888_=_C3892 ,C3888_=_C4043 ,C3890_=_C3891 ,C3890_=_C3892 ,\nC3890_=_C4092 ,C3891_=_C3892 ,C3892_=_C4093 ,C3916_=_C4043 ,C3916_=_C4095 ,C3916_=_C4101 ,\nC3916_=_C4102 ,C3931_=_C3932 ,C3931_=_C3933 ,C3931_=_C3934 ,C3931_=_C3935 ,C3932_=_C3933 ,\nC3932_=_C3934 ,C3932_=_C3935 ,C3933_=_C3934 ,C3933_=_C3935 ,C3934_=_C3935 ,C3935_=_C4014 ,\nC3935_=_C4094 ,C3935_=_C4102 ,C3956_=_C3989 ,C3956_=_C4010 ,C3956_=_C4012 ,C3956_=_C4014 ,\nC3989_=_C4010 ,C3989_=_C4012 ,C3989_=_C4014 ,C4010_=_C4012 ,C4010_=_C4014 ,C4012_=_C4014 ,\nC4014_=_C4094 ,C4014_=_C4102 ,C4043_=_C4095 ,C4043_=_C4101 ,C4043_=_C4102 ,C4069_=_C4090 ,\nC4069_=_C4092 ,C4069_=_C4093 ,C4069_=_C4094 ,C4090_=_C4092 ,C4090_=_C4093 ,C4090_=_C4094 ,\nC4092_=_C4093 ,C4092_=_C4094 ,C4093_=_C4094 ,C4094_=_C4102 ,C4095_=_C4101 ,C4095_=_C4102 ,\nC4101_=_C4102 ,"];97[shape=box, label="id:97 level: 4\n308: C45 C111 C197 C215 C234 \nC282 C295 C326 C350 C359 C368 \nC369 C370 C371 C372 C375 C376 \nC377 C378 C379 C380 C381 C382 \nC383 C384 C385 C387 C388 C389 \nC390 C418 C421 C471 C475 C483 \nC501 C521 C526 C531 C556 C557 \nC558 C559 C560 C561 C562 C563 \nC564 C567 C568 C569 C570 C571 \nC572 C573 C574 C576 C577 C594 \nC763 C765 C766 C767 C768 C769 \nC770 C771 C773 C775 C776 C777 \nC778 C779 C780 C781 C782 C783 \nC785 C786 C788 C789 C790 C793 \nC794 C795 C796 C797 C798 C799 \nC800 C801 C803 C804 C805 C806 \nC807 C815 C831 C840 C867 C869 \nC877 C887 C893 C894 C895 C896 \nC897 C898 C899 C900 C901 C902 \nC905 C906 C907 C908 C910 C914 \nC950 C956 C970 C990 C1000 C1007 \nC1021 C1043 C1078 C1124 C1177 C1178 \nC1179 C1187 C1242 C1263 C1264 C1265 \nC1266 C1267 C1270 C1271 C1274 C1275 \nC1276 C1278 C1281 C1282 C1317 C1339 \nC1357 C1361 C1444 C1457 C1458 C1470 \nC1506 C1529 C1580 C1582 C1585 C1601 \nC1620 C1621 C1629 C1735 C1752 C1758 \nC1759 C1778 C1795 C1824 C1845 C1846 \nC1856 C1878 C1886 C1927 C1995 C1997 \nC2046 C2047 C2197 C2307 C2308 C2312 \nC2313 C2316 C2317 C2320 C2340 C2358 \nC2366 C2399 C2526 C2554 C2577 C2578 \nC2605 C2613 C2692 C2699 C2732 C2766 \nC2767 C2768 C2769 C2772 C2773 C2776 \nC2778 C2779 C2780 C2786 C2799 C2800 \nC2801 C2802 C2803 C2805 C2806 C2807 \nC2808 C2822 C2832 C2833 C2839 C2840 \nC2841 C2842 C2843 C2845 C2846 C2847 \nC2863 C2866 C2867 C2868 C2869 C2870 \nC2871 C2874 C2876 C2877 C2878 C2879 \nC2880 C2881 C2891 C2935 C2978 C2984 \nC3028 C3044 C3117 C3132 C3166 C3197 \nC3213 C3229 C3260 C3266 C3321 C3339 \nC3396 C3403 C3404 C3405 C3409 C3410 \nC3411 C3468 C3475 C3476 C3478 C3481 \nC3482 C3483 C3484 C3485 C3530 C3561 \nC3611 C3623 C3638 C3660 C3676 C3685 \nC3735 C3756 C3775 C3777 C3779 C3785 \nC3875 C3876 C3877 C3878 C3895 C3909 \nC3937 C3947 C3952 C3953 C3954 C4063 \nC4064 C4065 C4066 \n3242: C45_=_C215( C45 C215 ) C45_=_C282( C45 C282 ) C45_=_C326( C45 C326 ) C45_=_C350( C45 C350 ) C45_=_C359( C45 C359 ) \nC45_=_C483( C45 C483 ) C45_=_C815( C45 C815 ) C45_=_C1021( C45 C1021 ) C45_=_C1178( C45 C1178 ) C45_=_C1621( C45 C1621 ) C45_=_C2822( C45 C2822 ) \nC45_=_C2839( C45 C2839 ) C45_=_C2840( C45 C2840 ) C45_=_C2841( C45 C2841 ) C45_=_C2842( C45 C2842 ) C45_=_C2843( C45 C2843 ) C45_=_C2845( C45 C2845 ) \nC45_=_C2846( C45 C2846 ) C45_=_C2847( C45 C2847 ) C111_=_C197( C111 C197 ) C111_=_C234( C111 C234 ) C111_=_C295( C111 C295 ) C111_=_C379( C111 C379 ) \nC111_=_C950( C111 C950 ) C111_=_C1000( C111 C1000 ) C111_=_C1878( C111 C1878 ) C111_=_C2312( C111 C2312 ) C111_=_C2605( C111 C2605 ) C111_=_C2692( C111 C2692 ) \nC111_=_C2978( C111 C2978 ) C111_=_C3132( C111 C3132 ) C111_=_C3321( C111 C3321 ) C111_=_C3403( C111 C3403 ) C111_=_C3404( C111 C3404 ) C111_=_C3405( C111 C3405 ) \nC111_=_C3409( C111 C3409 ) C111_=_C3410( C111 C3410 ) C111_=_C3411( C111 C3411 ) C197_=_C234( C197 C234 ) C197_=_C295( C197 C295 ) C197_=_C379( C197 C379 ) \nC197_=_C950( C197 C950 ) C197_=_C1000( C197 C1000 ) C197_=_C1878( C197 C1878 ) C197_=_C2312( C197 C2312 ) C197_=_C2605( C197 C2605 ) C197_=_C2692( C197 C2692 ) \nC197_=_C2978( C197 C2978 ) C197_=_C3132( C197 C3132 ) C197_=_C3321( C197 C3321 ) C197_=_C3403( C197 C3403 ) C197_=_C3404( C197 C3404 ) C197_=_C3405( C197 C3405 ) \nC197_=_C3409( C197 C3409 ) C197_=_C3410( C197 C3410 ) C197_=_C3411( C197 C3411 ) C215_=_C282( C215 C282 ) C215_=_C326( C215 C326 ) C215_=_C350( C215 C350 ) \nC215_=_C359( C215 C359 ) C215_=_C483( C215 C483 ) C215_=_C815( C215 C815 ) C215_=_C1021( C215 C1021 ) C215_=_C1178( C215 C1178 ) C215_=_C1621( C215 C1621 ) \nC215_=_C2822( C215 C2822 ) C215_=_C2839( C215 C2839 ) C215_=_C2840( C215 C2840 ) C215_=_C2841( C215 C2841 ) C215_=_C2842( C215 C2842 ) C215_=_C2843( C215 C2843 ) \nC215_=_C2845( C215 C2845 ) C215_=_C2846( C215 C2846 ) C215_=_C2847( C215 C2847 ) C234_=_C295( C234 C295 ) C234_=_C379( C234 C379 ) C234_=_C950( C234 C950 ) \nC234_=_C1000( C234 C1000 ) C234_=_C1878( C234 C1878 ) C234_=_C2312( C234 C2312 ) C234_=_C2605( C234 C2605 ) C234_=_C2692( C234 C2692 ) C234_=_C2978( C234 C2978 ) \nC234_=_C3132( C234 C3132 ) C234_=_C3321( C234 C3321 ) C234_=_C3403( C234 C3403 ) C234_=_C3404( C234 C3404 ) C234_=_C3405( C234 C3405 ) C234_=_C3409( C234 C3409 ) \nC234_=_C3410( C234 C3410 ) C234_=_C3411( C234 C3411 ) C282_=_C326( C282 C326 ) C282_=_C350( C282 C350 ) C282_=_C359( C282 C359 ) C282_=_C483( C282 C483 ) \nC282_=_C815( C282 C815 ) C282_=_C1021( C282 C1021 ) C282_=_C1178( C282 C1178 ) C282_=_C1621( C282 C1621 ) C282_=_C2822( C282 C2822 ) C282_=_C2839( C282 C2839 ) \nC282_=_C2840( C282 C2840 ) C282_=_C2841( C282 C2841 ) C282_=_C2842( C282 C2842 )</w:t>
      </w:r>
    </w:p>
    <w:p>
      <w:pPr>
        <w:pStyle w:val="PreformattedText"/>
        <w:bidi w:val="0"/>
        <w:spacing w:before="0" w:after="0"/>
        <w:jc w:val="left"/>
        <w:rPr/>
      </w:pPr>
      <w:r>
        <w:rPr/>
        <w:t xml:space="preserve"> </w:t>
      </w:r>
      <w:r>
        <w:rPr/>
        <w:t>C282_=_C2843( C282 C2843 ) C282_=_C2845( C282 C2845 ) C282_=_C2846( C282 C2846 ) \nC282_=_C2847( C282 C2847 ) C295_=_C379( C295 C379 ) C295_=_C950( C295 C950 ) C295_=_C1000( C295 C1000 ) C295_=_C1878( C295 C1878 ) C295_=_C2312( C295 C2312 ) \nC295_=_C2605( C295 C2605 ) C295_=_C2692( C295 C2692 ) C295_=_C2978( C295 C2978 ) C295_=_C3132( C295 C3132 ) C295_=_C3321( C295 C3321 ) C295_=_C3403( C295 C3403 ) \nC295_=_C3404( C295 C3404 ) C295_=_C3405( C295 C3405 ) C295_=_C3409( C295 C3409 ) C295_=_C3410( C295 C3410 ) C295_=_C3411( C295 C3411 ) C326_=_C350( C326 C350 ) \nC326_=_C359( C326 C359 ) C326_=_C483( C326 C483 ) C326_=_C815( C326 C815 ) C326_=_C1021( C326 C1021 ) C326_=_C1178( C326 C1178 ) C326_=_C1621( C326 C1621 ) \nC326_=_C2822( C326 C2822 ) C326_=_C2839( C326 C2839 ) C326_=_C2840( C326 C2840 ) C326_=_C2841( C326 C2841 ) C326_=_C2842( C326 C2842 ) C326_=_C2843( C326 C2843 ) \nC326_=_C2845( C326 C2845 ) C326_=_C2846( C326 C2846 ) C326_=_C2847( C326 C2847 ) C350_=_C359( C350 C359 ) C350_=_C483( C350 C483 ) C350_=_C815( C350 C815 ) \nC350_=_C1021( C350 C1021 ) C350_=_C1178( C350 C1178 ) C350_=_C1621( C350 C1621 ) C350_=_C2822( C350 C2822 ) C350_=_C2839( C350 C2839 ) C350_=_C2840( C350 C2840 ) \nC350_=_C2841( C350 C2841 ) C350_=_C2842( C350 C2842 ) C350_=_C2843( C350 C2843 ) C350_=_C2845( C350 C2845 ) C350_=_C2846( C350 C2846 ) C350_=_C2847( C350 C2847 ) \nC359_=_C483( C359 C483 ) C359_=_C815( C359 C815 ) C359_=_C1021( C359 C1021 ) C359_=_C1178( C359 C1178 ) C359_=_C1621( C359 C1621 ) C359_=_C2822( C359 C2822 ) \nC359_=_C2839( C359 C2839 ) C359_=_C2840( C359 C2840 ) C359_=_C2841( C359 C2841 ) C359_=_C2842( C359 C2842 ) C359_=_C2843( C359 C2843 ) C359_=_C2845( C359 C2845 ) \nC359_=_C2846( C359 C2846 ) C359_=_C2847( C359 C2847 ) C368_=_C369( C368 C369 ) C368_=_C370( C368 C370 ) C368_=_C371( C368 C371 ) C368_=_C372( C368 C372 ) \nC368_=_C375( C368 C375 ) C368_=_C376( C368 C376 ) C368_=_C377( C368 C377 ) C368_=_C378( C368 C378 ) C368_=_C379( C368 C379 ) C368_=_C380( C368 C380 ) \nC368_=_C381( C368 C381 ) C368_=_C382( C368 C382 ) C368_=_C383( C368 C383 ) C368_=_C384( C368 C384 ) C368_=_C385( C368 C385 ) C368_=_C387( C368 C387 ) \nC368_=_C388( C368 C388 ) C368_=_C389( C368 C389 ) C368_=_C390( C368 C390 ) C368_=_C475( C368 C475 ) C368_=_C531( C368 C531 ) C368_=_C897( C368 C897 ) \nC368_=_C914( C368 C914 ) C368_=_C990( C368 C990 ) C368_=_C1078( C368 C1078 ) C368_=_C1242( C368 C1242 ) C368_=_C1263( C368 C1263 ) C368_=_C1264( C368 C1264 ) \nC368_=_C1265( C368 C1265 ) C368_=_C1266( C368 C1266 ) C368_=_C1267( C368 C1267 ) C368_=_C1270( C368 C1270 ) C368_=_C1271( C368 C1271 ) C368_=_C1274( C368 C1274 ) \nC368_=_C1275( C368 C1275 ) C368_=_C1276( C368 C1276 ) C368_=_C1278( C368 C1278 ) C368_=_C1281( C368 C1281 ) C368_=_C1282( C368 C1282 ) C369_=_C370( C369 C370 ) \nC369_=_C371( C369 C371 ) C369_=_C372( C369 C372 ) C369_=_C375( C369 C375 ) C369_=_C376( C369 C376 ) C369_=_C377( C369 C377 ) C369_=_C378( C369 C378 ) \nC369_=_C379( C369 C379 ) C369_=_C380( C369 C380 ) C369_=_C381( C369 C381 ) C369_=_C382( C369 C382 ) C369_=_C383( C369 C383 ) C369_=_C384( C369 C384 ) \nC369_=_C385( C369 C385 ) C369_=_C387( C369 C387 ) C369_=_C388( C369 C388 ) C369_=_C389( C369 C389 ) C369_=_C390( C369 C390 ) C369_=_C560( C369 C560 ) \nC369_=_C768( C369 C768 ) C369_=_C788( C369 C788 ) C369_=_C899( C369 C899 ) C369_=_C1620( C369 C1620 ) C369_=_C1621( C369 C1621 ) C369_=_C1629( C369 C1629 ) \nC370_=_C371( C370 C371 ) C370_=_C372( C370 C372 ) C370_=_C375( C370 C375 ) C370_=_C376( C370 C376 ) C370_=_C377( C370 C377 ) C370_=_C378( C370 C378 ) \nC370_=_C379( C370 C379 ) C370_=_C380( C370 C380 ) C370_=_C381( C370 C381 ) C370_=_C382( C370 C382 ) C370_=_C383( C370 C383 ) C370_=_C384( C370 C384 ) \nC370_=_C385( C370 C385 ) C370_=_C387( C370 C387 ) C370_=_C388( C370 C388 ) C370_=_C389( C370 C389 ) C370_=_C390( C370 C390 ) C370_=_C771( C370 C771 ) \nC370_=_C1266( C370 C1266 ) C370_=_C2307( C370 C2307 ) C370_=_C2308( C370 C2308 ) C370_=_C2312( C370 C2312 ) C370_=_C2313( C370 C2313 ) C370_=_C2316( C370 C2316 ) \nC370_=_C2317( C370 C2317 ) C370_=_C2320( C370 C2320 ) C371_=_C372( C371 C372 ) C371_=_C375( C371 C375 ) C371_=_C376( C371 C376 ) C371_=_C377( C371 C377 ) \nC371_=_C378( C371 C378 ) C371_=_C379( C371 C379 ) C371_=_C380( C371 C380 ) C371_=_C381( C371 C381 ) C371_=_C382( C371 C382 ) C371_=_C383( C371 C383 ) \nC371_=_C384( C371 C384 ) C371_=_C385( C371 C385 ) C371_=_C387( C371 C387 ) C371_=_C388( C371 C388 ) C371_=_C389( C371 C389 ) C371_=_C390( C371 C390 ) \nC371_=_C790( C371 C790 ) C372_=_C375( C372 C375 ) C372_=_C376( C372 C376 ) C372_=_C377( C372 C377 ) C372_=_C378( C372 C378 ) C372_=_C379( C372 C379 ) \nC372_=_C380( C372 C380 ) C372_=_C381( C372 C381 ) C372_=_C382( C372 C382 ) C372_=_C383( C372 C383 ) C372_=_C384( C372 C384 ) C372_=_C385( C372 C385 ) \nC372_=_C387( C372 C387 ) C372_=_C388( C372 C388 ) C372_=_C389( C372 C389 ) C372_=_C390( C372 C390 ) C372_=_C1177( C372 C1177 ) C372_=_C1457( C372 C1457 ) \nC372_=_C1506( C372 C1506 ) C372_=_C1529( C372 C1529 ) C372_=_C1927( C372 C1927 ) C372_=_C1995( C372 C1995 ) C372_=_C2307( C372 C2307 ) C372_=_C2366( C372 C2366 ) \nC372_=_C2613( C372 C2613 ) C372_=_C2766( C372 C2766 ) C372_=_C2767( C372 C2767 ) C372_=_C2768( C372 C2768 ) C372_=_C2769( C372 C2769 ) C372_=_C2772( C372 C2772 ) \nC372_=_C2773( C372 C2773 ) C372_=_C2776( C372 C2776 ) C372_=_C2778( C372 C2778 ) C372_=_C2779( C372 C2779 ) C372_=_C2780( C372 C2780 ) C375_=_C376( C375 C376 ) \nC375_=_C377( C375 C377 ) C375_=_C378( C375 C378 ) C375_=_C379( C375 C379 ) C375_=_C380( C375 C380 ) C375_=_C381( C375 C381 ) C375_=_C382( C375 C382 ) \nC375_=_C383( C375 C383 ) C375_=_C384( C375 C384 ) C375_=_C385( C375 C385 ) C375_=_C387( C375 C387 ) C375_=_C388( C375 C388 ) C375_=_C389( C375 C389 ) \nC375_=_C390( C375 C390 ) C375_=_C970( C375 C970 ) C375_=_C1179( C375 C1179 ) C375_=_C1458( C375 C1458 ) C375_=_C1997( C375 C1997 ) C375_=_C2308( C375 C2308 ) \nC375_=_C2554( C375 C2554 ) C375_=_C2863( C375 C2863 ) C375_=_C2866( C375 C2866 ) C375_=_C2867( C375 C2867 ) C375_=_C2868( C375 C2868 ) C375_=_C2869( C375 C2869 ) \nC375_=_C2870( C375 C2870 ) C375_=_C2871( C375 C2871 ) C375_=_C2874( C375 C2874 ) C375_=_C2876( C375 C2876 ) C375_=_C2877( C375 C2877 ) C375_=_C2878( C375 C2878 ) \nC375_=_C2879( C375 C2879 ) C375_=_C2880( C375 C2880 ) C375_=_C2881( C375 C2881 ) C376_=_C377( C376 C377 ) C376_=_C378( C376 C378 ) C376_=_C379( C376 C379 ) \nC376_=_C380( C376 C380 ) C376_=_C381( C376 C381 ) C376_=_C382( C376 C382 ) C376_=_C383( C376 C383 ) C376_=_C384( C376 C384 ) C376_=_C385( C376 C385 ) \nC376_=_C387( C376 C387 ) C376_=_C388( C376 C388 ) C376_=_C389( C376 C389 ) C376_=_C390( C376 C390 ) C376_=_C793( C376 C793 ) C376_=_C3229( C376 C3229 ) \nC377_=_C378( C377 C378 ) C377_=_C379( C377 C379 ) C377_=_C380( C377 C380 ) C377_=_C381( C377 C381 ) C377_=_C382( C377 C382 ) C377_=_C383( C377 C383 ) \nC377_=_C384( C377 C384 ) C377_=_C385( C377 C385 ) C377_=_C387( C377 C387 ) C377_=_C388( C377 C388 ) C377_=_C389( C377 C389 ) C377_=_C390( C377 C390 ) \nC377_=_C794( C377 C794 ) C378_=_C379( C378 C379 ) C378_=_C380( C378 C380 ) C378_=_C381( C378 C381 ) C378_=_C382( C378 C382 ) C378_=_C383( C378 C383 ) \nC378_=_C384( C378 C384 ) C378_=_C385( C378 C385 ) C378_=_C387( C378 C387 ) C378_=_C388( C378 C388 ) C378_=_C389( C378 C389 ) C378_=_C390( C378 C390 ) \nC378_=_C796( C378 C796 ) C378_=_C3396( C378 C3396 ) C379_=_C380( C379 C380 ) C379_=_C381( C379 C381 ) C379_=_C382( C379 C382 ) C379_=_C383( C379 C383 ) \nC379_=_C384( C379 C384 ) C379_=_C385( C379 C385 ) C379_=_C387( C379 C387 ) C379_=_C388( C379 C388 ) C379_=_C389( C379 C389 ) C379_=_C390( C379 C390 ) \nC379_=_C950( C379 C950 ) C379_=_C1000( C379 C1000 ) C379_=_C1878( C379 C1878 ) C379_=_C2312( C379 C2312 ) C379_=_C2605( C379 C2605 ) C379_=_C2692( C379 C2692 ) \nC379_=_C2978( C379 C2978 ) C379_=_C3132( C379 C3132 ) C379_=_C3321( C379 C3321 ) C379_=_C3403( C379 C3403 ) C379_=_C3404( C379 C3404 ) C379_=_C3405( C379 C3405 ) \nC379_=_C3409( C379 C3409 ) C379_=_C3410( C379 C3410 ) C379_=_C3411( C379 C3411 ) C380_=_C381( C380 C381 ) C380_=_C382( C380 C382 ) C380_=_C383( C380 C383 ) \nC380_=_C384( C380 C384 ) C380_=_C385( C380 C385 ) C380_=_C387( C380 C387 ) C380_=_C388( C380 C388 ) C380_=_C389( C380 C389 ) C380_=_C390( C380 C390 ) \nC380_=_C1361( C380 C1361 ) C380_=_C1601( C380 C1601 ) C380_=_C1752( C380 C1752 ) C380_=_C1778( C380 C1778 ) C380_=_C2313( C380 C2313 ) C380_=_C2526( C380 C2526 ) \nC380_=_C2786( C380 C2786 ) C380_=_C3028( C380 C3028 ) C380_=_C3044( C380 C3044 ) C380_=_C3166( C380 C3166 ) C380_=_C3197( C380 C3197 ) C380_=_C3260( C380 C3260 ) \nC380_=_C3475( C380 C3475 ) C380_=_C3476( C380 C3476 ) C380_=_C3478( C380 C3478 ) C380_=_C3481( C380 C3481 ) C380_=_C3482( C380 C3482 ) C380_=_C3483( C380 C3483 ) \nC380_=_C3484( C380 C3484 ) C380_=_C3485( C380 C3485 ) C381_=_C382( C381 C382 ) C381_=_C383( C381 C383 ) C381_=_C384( C381 C384 ) C381_=_C385( C381 C385 ) \nC381_=_C387( C381 C387 ) C381_=_C388( C381 C388 ) C381_=_C389( C381 C389 ) C381_=_C390( C381 C390 ) C381_=_C799( C381 C799 ) C382_=_C383( C382 C383 ) \nC382_=_C384( C382 C384 ) C382_=_C385( C382 C385 ) C382_=_C387( C382 C387 ) C382_=_C388( C382 C388 ) C382_=_C389( C382 C389 ) C382_=_C390( C382 C390 ) \nC382_=_C594( C382 C594 ) C382_=_C867( C382 C867 ) C382_=_C1580( C382 C1580 ) C382_=_C1758( C382 C1758 ) C382_=_C1845( C382 C1845 ) C382_=_C2046( C382 C2046 ) \nC382_=_C2316( C382 C2316 ) C382_=_C2577( C382 C2577 ) C382_=_C2732( C382 C2732 ) C382_=_C2832( C382 C2832 ) C382_=_C3611( C382 C3611 ) C382_=_C3660( C382 C3660 ) \nC382_=_C3685( C382 C3685 ) C382_=_C3775( C382 C3775 ) C382_=_C3875( C382 C3875 ) C382_=_C3876( C382 C3876 ) C382_=_C3877( C382 C3877 ) C382_=_C3878( C382 C3878 ) \nC383_=_C384( C383 C384 ) C383_=_C385( C383 C385 ) C383_=_C387( C383 C387 ) C383_=_C388( C383 C388 ) C383_=_C389( C383 C389 ) C383_=_C390( C383 C390 ) \nC383_=_C571( C383 C571 ) C383_=_C800( C383 C800 ) C383_=_C906(</w:t>
      </w:r>
    </w:p>
    <w:p>
      <w:pPr>
        <w:pStyle w:val="PreformattedText"/>
        <w:bidi w:val="0"/>
        <w:spacing w:before="0" w:after="0"/>
        <w:jc w:val="left"/>
        <w:rPr/>
      </w:pPr>
      <w:r>
        <w:rPr/>
        <w:t xml:space="preserve"> </w:t>
      </w:r>
      <w:r>
        <w:rPr/>
        <w:t>C383 C906 ) C384_=_C385( C384 C385 ) C384_=_C387( C384 C387 ) C384_=_C388( C384 C388 ) \nC384_=_C389( C384 C389 ) C384_=_C390( C384 C390 ) C384_=_C572( C384 C572 ) C384_=_C869( C384 C869 ) C384_=_C1187( C384 C1187 ) C384_=_C1470( C384 C1470 ) \nC384_=_C1582( C384 C1582 ) C384_=_C1735( C384 C1735 ) C384_=_C1759( C384 C1759 ) C384_=_C1824( C384 C1824 ) C384_=_C1846( C384 C1846 ) C384_=_C2047( C384 C2047 ) \nC384_=_C2317( C384 C2317 ) C384_=_C2578( C384 C2578 ) C384_=_C2833( C384 C2833 ) C384_=_C2891( C384 C2891 ) C384_=_C2935( C384 C2935 ) C384_=_C3266( C384 C3266 ) \nC384_=_C3530( C384 C3530 ) C384_=_C3777( C384 C3777 ) C384_=_C3909( C384 C3909 ) C385_=_C387( C385 C387 ) C385_=_C388( C385 C388 ) C385_=_C389( C385 C389 ) \nC385_=_C390( C385 C390 ) C385_=_C840( C385 C840 ) C385_=_C887( C385 C887 ) C385_=_C956( C385 C956 ) C385_=_C1007( C385 C1007 ) C385_=_C1124( C385 C1124 ) \nC385_=_C1886( C385 C1886 ) C385_=_C2320( C385 C2320 ) C385_=_C2699( C385 C2699 ) C385_=_C2984( C385 C2984 ) C385_=_C3117( C385 C3117 ) C385_=_C3213( C385 C3213 ) \nC385_=_C3561( C385 C3561 ) C385_=_C3735( C385 C3735 ) C385_=_C3756( C385 C3756 ) C385_=_C3779( C385 C3779 ) C385_=_C3785( C385 C3785 ) C385_=_C3952( C385 C3952 ) \nC385_=_C3953( C385 C3953 ) C385_=_C3954( C385 C3954 ) C387_=_C388( C387 C388 ) C387_=_C389( C387 C389 ) C387_=_C390( C387 C390 ) C387_=_C803( C387 C803 ) \nC388_=_C389( C388 C389 ) C388_=_C390( C388 C390 ) C388_=_C804( C388 C804 ) C389_=_C390( C389 C390 ) C389_=_C576( C389 C576 ) C389_=_C786( C389 C786 ) \nC389_=_C805( C389 C805 ) C389_=_C910( C389 C910 ) C389_=_C2808( C389 C2808 ) C389_=_C2847( C389 C2847 ) C389_=_C4065( C389 C4065 ) C390_=_C807( C390 C807 ) \nC418_=_C421( C418 C421 ) C418_=_C556( C418 C556 ) C418_=_C557( C418 C557 ) C418_=_C558( C418 C558 ) C418_=_C559( C418 C559 ) C418_=_C560( C418 C560 ) \nC418_=_C561( C418 C561 ) C418_=_C562( C418 C562 ) C418_=_C563( C418 C563 ) C418_=_C564( C418 C564 ) C418_=_C567( C418 C567 ) C418_=_C568( C418 C568 ) \nC418_=_C569( C418 C569 ) C418_=_C570( C418 C570 ) C418_=_C571( C418 C571 ) C418_=_C572( C418 C572 ) C418_=_C573( C418 C573 ) C418_=_C574( C418 C574 ) \nC418_=_C576( C418 C576 ) C418_=_C577( C418 C577 ) C421_=_C471( C421 C471 ) C421_=_C526( C421 C526 ) C421_=_C893( C421 C893 ) C421_=_C894( C421 C894 ) \nC421_=_C895( C421 C895 ) C421_=_C896( C421 C896 ) C421_=_C897( C421 C897 ) C421_=_C898( C421 C898 ) C421_=_C899( C421 C899 ) C421_=_C900( C421 C900 ) \nC421_=_C901( C421 C901 ) C421_=_C902( C421 C902 ) C421_=_C905( C421 C905 ) C421_=_C906( C421 C906 ) C421_=_C907( C421 C907 ) C421_=_C908( C421 C908 ) \nC421_=_C910( C421 C910 ) C471_=_C475( C471 C475 ) C471_=_C483( C471 C483 ) C471_=_C526( C471 C526 ) C471_=_C893( C471 C893 ) C471_=_C894( C471 C894 ) \nC471_=_C895( C471 C895 ) C471_=_C896( C471 C896 ) C471_=_C897( C471 C897 ) C471_=_C898( C471 C898 ) C471_=_C899( C471 C899 ) C471_=_C900( C471 C900 ) \nC471_=_C901( C471 C901 ) C471_=_C902( C471 C902 ) C471_=_C905( C471 C905 ) C471_=_C906( C471 C906 ) C471_=_C907( C471 C907 ) C471_=_C908( C471 C908 ) \nC471_=_C910( C471 C910 ) C475_=_C483( C475 C483 ) C475_=_C531( C475 C531 ) C475_=_C897( C475 C897 ) C475_=_C914( C475 C914 ) C475_=_C990( C475 C990 ) \nC475_=_C1078( C475 C1078 ) C475_=_C1242( C475 C1242 ) C475_=_C1263( C475 C1263 ) C475_=_C1264( C475 C1264 ) C475_=_C1265( C475 C1265 ) C475_=_C1266( C475 C1266 ) \nC475_=_C1267( C475 C1267 ) C475_=_C1270( C475 C1270 ) C475_=_C1271( C475 C1271 ) C475_=_C1274( C475 C1274 ) C475_=_C1275( C475 C1275 ) C475_=_C1276( C475 C1276 ) \nC475_=_C1278( C475 C1278 ) C475_=_C1281( C475 C1281 ) C475_=_C1282( C475 C1282 ) C483_=_C815( C483 C815 ) C483_=_C1021( C483 C1021 ) C483_=_C1178( C483 C1178 ) \nC483_=_C1621( C483 C1621 ) C483_=_C2822( C483 C2822 ) C483_=_C2839( C483 C2839 ) C483_=_C2840( C483 C2840 ) C483_=_C2841( C483 C2841 ) C483_=_C2842( C483 C2842 ) \nC483_=_C2843( C483 C2843 ) C483_=_C2845( C483 C2845 ) C483_=_C2846( C483 C2846 ) C483_=_C2847( C483 C2847 ) C501_=_C521( C501 C521 ) C501_=_C788( C501 C788 ) \nC501_=_C789( C501 C789 ) C501_=_C790( C501 C790 ) C501_=_C793( C501 C793 ) C501_=_C794( C501 C794 ) C501_=_C795( C501 C795 ) C501_=_C796( C501 C796 ) \nC501_=_C797( C501 C797 ) C501_=_C798( C501 C798 ) C501_=_C799( C501 C799 ) C501_=_C800( C501 C800 ) C501_=_C801( C501 C801 ) C501_=_C803( C501 C803 ) \nC501_=_C804( C501 C804 ) C501_=_C805( C501 C805 ) C501_=_C806( C501 C806 ) C501_=_C807( C501 C807 ) C521_=_C1585( C521 C1585 ) C521_=_C1629( C521 C1629 ) \nC521_=_C2340( C521 C2340 ) C521_=_C2358( C521 C2358 ) C521_=_C2399( C521 C2399 ) C521_=_C3229( C521 C3229 ) C521_=_C3339( C521 C3339 ) C521_=_C3396( C521 C3396 ) \nC521_=_C3468( C521 C3468 ) C521_=_C3623( C521 C3623 ) C521_=_C3638( C521 C3638 ) C521_=_C3676( C521 C3676 ) C521_=_C3895( C521 C3895 ) C521_=_C3937( C521 C3937 ) \nC521_=_C3947( C521 C3947 ) C521_=_C4063( C521 C4063 ) C521_=_C4064( C521 C4064 ) C521_=_C4065( C521 C4065 ) C521_=_C4066( C521 C4066 ) C526_=_C531( C526 C531 ) \nC526_=_C893( C526 C893 ) C526_=_C894( C526 C894 ) C526_=_C895( C526 C895 ) C526_=_C896( C526 C896 ) C526_=_C897( C526 C897 ) C526_=_C898( C526 C898 ) \nC526_=_C899( C526 C899 ) C526_=_C900( C526 C900 ) C526_=_C901( C526 C901 ) C526_=_C902( C526 C902 ) C526_=_C905( C526 C905 ) C526_=_C906( C526 C906 ) \nC526_=_C907( C526 C907 ) C526_=_C908( C526 C908 ) C526_=_C910( C526 C910 ) C531_=_C897( C531 C897 ) C531_=_C914( C531 C914 ) C531_=_C990( C531 C990 ) \nC531_=_C1078( C531 C1078 ) C531_=_C1242( C531 C1242 ) C531_=_C1263( C531 C1263 ) C531_=_C1264( C531 C1264 ) C531_=_C1265( C531 C1265 ) C531_=_C1266( C531 C1266 ) \nC531_=_C1267( C531 C1267 ) C531_=_C1270( C531 C1270 ) C531_=_C1271( C531 C1271 ) C531_=_C1274( C531 C1274 ) C531_=_C1275( C531 C1275 ) C531_=_C1276( C531 C1276 ) \nC531_=_C1278( C531 C1278 ) C531_=_C1281( C531 C1281 ) C531_=_C1282( C531 C1282 ) C556_=_C557( C556 C557 ) C556_=_C558( C556 C558 ) C556_=_C559( C556 C559 ) \nC556_=_C560( C556 C560 ) C556_=_C561( C556 C561 ) C556_=_C562( C556 C562 ) C556_=_C563( C556 C563 ) C556_=_C564( C556 C564 ) C556_=_C567( C556 C567 ) \nC556_=_C568( C556 C568 ) C556_=_C569( C556 C569 ) C556_=_C570( C556 C570 ) C556_=_C571( C556 C571 ) C556_=_C572( C556 C572 ) C556_=_C573( C556 C573 ) \nC556_=_C574( C556 C574 ) C556_=_C576( C556 C576 ) C556_=_C577( C556 C577 ) C556_=_C895( C556 C895 ) C557_=_C558( C557 C558 ) C557_=_C559( C557 C559 ) \nC557_=_C560( C557 C560 ) C557_=_C561( C557 C561 ) C557_=_C562( C557 C562 ) C557_=_C563( C557 C563 ) C557_=_C564( C557 C564 ) C557_=_C567( C557 C567 ) \nC557_=_C568( C557 C568 ) C557_=_C569( C557 C569 ) C557_=_C570( C557 C570 ) C557_=_C571( C557 C571 ) C557_=_C572( C557 C572 ) C557_=_C573( C557 C573 ) \nC557_=_C574( C557 C574 ) C557_=_C576( C557 C576 ) C557_=_C577( C557 C577 ) C557_=_C1177( C557 C1177 ) C557_=_C1178( C557 C1178 ) C557_=_C1179( C557 C1179 ) \nC557_=_C1187( C557 C1187 ) C558_=_C559( C558 C559 ) C558_=_C560( C558 C560 ) C558_=_C561( C558 C561 ) C558_=_C562( C558 C562 ) C558_=_C563( C558 C563 ) \nC558_=_C564( C558 C564 ) C558_=_C567( C558 C567 ) C558_=_C568( C558 C568 ) C558_=_C569( C558 C569 ) C558_=_C570( C558 C570 ) C558_=_C571( C558 C571 ) \nC558_=_C572( C558 C572 ) C558_=_C573( C558 C573 ) C558_=_C574( C558 C574 ) C558_=_C576( C558 C576 ) C558_=_C577( C558 C577 ) C558_=_C898( C558 C898 ) \nC558_=_C1264( C558 C1264 ) C559_=_C560( C559 C560 ) C559_=_C561( C559 C561 ) C559_=_C562( C559 C562 ) C559_=_C563( C559 C563 ) C559_=_C564( C559 C564 ) \nC559_=_C567( C559 C567 ) C559_=_C568( C559 C568 ) C559_=_C569( C559 C569 ) C559_=_C570( C559 C570 ) C559_=_C571( C559 C571 ) C559_=_C572( C559 C572 ) \nC559_=_C573( C559 C573 ) C559_=_C574( C559 C574 ) C559_=_C576( C559 C576 ) C559_=_C577( C559 C577 ) C559_=_C1457( C559 C1457 ) C559_=_C1458( C559 C1458 ) \nC559_=_C1470( C559 C1470 ) C560_=_C561( C560 C561 ) C560_=_C562( C560 C562 ) C560_=_C563( C560 C563 ) C560_=_C564( C560 C564 ) C560_=_C567( C560 C567 ) \nC560_=_C568( C560 C568 ) C560_=_C569( C560 C569 ) C560_=_C570( C560 C570 ) C560_=_C571( C560 C571 ) C560_=_C572( C560 C572 ) C560_=_C573( C560 C573 ) \nC560_=_C574( C560 C574 ) C560_=_C576( C560 C576 ) C560_=_C577( C560 C577 ) C560_=_C768( C560 C768 ) C560_=_C788( C560 C788 ) C560_=_C899( C560 C899 ) \nC560_=_C1620( C560 C1620 ) C560_=_C1621( C560 C1621 ) C560_=_C1629( C560 C1629 ) C561_=_C562( C561 C562 ) C561_=_C563( C561 C563 ) C561_=_C564( C561 C564 ) \nC561_=_C567( C561 C567 ) C561_=_C568( C561 C568 ) C561_=_C569( C561 C569 ) C561_=_C570( C561 C570 ) C561_=_C571( C561 C571 ) C561_=_C572( C561 C572 ) \nC561_=_C573( C561 C573 ) C561_=_C574( C561 C574 ) C561_=_C576( C561 C576 ) C561_=_C577( C561 C577 ) C561_=_C1735( C561 C1735 ) C562_=_C563( C562 C563 ) \nC562_=_C564( C562 C564 ) C562_=_C567( C562 C567 ) C562_=_C568( C562 C568 ) C562_=_C569( C562 C569 ) C562_=_C570( C562 C570 ) C562_=_C571( C562 C571 ) \nC562_=_C572( C562 C572 ) C562_=_C573( C562 C573 ) C562_=_C574( C562 C574 ) C562_=_C576( C562 C576 ) C562_=_C577( C562 C577 ) C562_=_C1824( C562 C1824 ) \nC563_=_C564( C563 C564 ) C563_=_C567( C563 C567 ) C563_=_C568( C563 C568 ) C563_=_C569( C563 C569 ) C563_=_C570( C563 C570 ) C563_=_C571( C563 C571 ) \nC563_=_C572( C563 C572 ) C563_=_C573( C563 C573 ) C563_=_C574( C563 C574 ) C563_=_C576( C563 C576 ) C563_=_C577( C563 C577 ) C563_=_C900( C563 C900 ) \nC564_=_C567( C564 C567 ) C564_=_C568( C564 C568 ) C564_=_C569( C564 C569 ) C564_=_C570( C564 C570 ) C564_=_C571( C564 C571 ) C564_=_C572( C564 C572 ) \nC564_=_C573( C564 C573 ) C564_=_C574( C564 C574 ) C564_=_C576( C564 C576 ) C564_=_C577( C564 C577 ) C564_=_C902( C564 C902 ) C567_=_C568( C567 C568 ) \nC567_=_C569( C567 C569 ) C567_=_C570( C567 C570 ) C567_=_C571( C567 C571 ) C567_=_C572( C567 C572 ) C567_=_C573( C567 C573 ) C567_=_C574( C567 C574 ) \nC567_=_C576( C567 C576 ) C567_=_C577( C567 C577 ) C567_=_C2891( C567 C2891 ) C568_=_C569( C568 C569 ) C568_=_C570( C568 C570 ) C568_=_C571( C568 C571 ) \nC568_=_C572(</w:t>
      </w:r>
    </w:p>
    <w:p>
      <w:pPr>
        <w:pStyle w:val="PreformattedText"/>
        <w:bidi w:val="0"/>
        <w:spacing w:before="0" w:after="0"/>
        <w:jc w:val="left"/>
        <w:rPr/>
      </w:pPr>
      <w:r>
        <w:rPr/>
        <w:t xml:space="preserve"> </w:t>
      </w:r>
      <w:r>
        <w:rPr/>
        <w:t>C568 C572 ) C568_=_C573( C568 C573 ) C568_=_C574( C568 C574 ) C568_=_C576( C568 C576 ) C568_=_C577( C568 C577 ) C568_=_C2935( C568 C2935 ) \nC569_=_C570( C569 C570 ) C569_=_C571( C569 C571 ) C569_=_C572( C569 C572 ) C569_=_C573( C569 C573 ) C569_=_C574( C569 C574 ) C569_=_C576( C569 C576 ) \nC569_=_C577( C569 C577 ) C569_=_C3260( C569 C3260 ) C569_=_C3266( C569 C3266 ) C570_=_C571( C570 C571 ) C570_=_C572( C570 C572 ) C570_=_C573( C570 C573 ) \nC570_=_C574( C570 C574 ) C570_=_C576( C570 C576 ) C570_=_C577( C570 C577 ) C570_=_C3530( C570 C3530 ) C571_=_C572( C571 C572 ) C571_=_C573( C571 C573 ) \nC571_=_C574( C571 C574 ) C571_=_C576( C571 C576 ) C571_=_C577( C571 C577 ) C571_=_C800( C571 C800 ) C571_=_C906( C571 C906 ) C572_=_C573( C572 C573 ) \nC572_=_C574( C572 C574 ) C572_=_C576( C572 C576 ) C572_=_C577( C572 C577 ) C572_=_C869( C572 C869 ) C572_=_C1187( C572 C1187 ) C572_=_C1470( C572 C1470 ) \nC572_=_C1582( C572 C1582 ) C572_=_C1735( C572 C1735 ) C572_=_C1759( C572 C1759 ) C572_=_C1824( C572 C1824 ) C572_=_C1846( C572 C1846 ) C572_=_C2047( C572 C2047 ) \nC572_=_C2317( C572 C2317 ) C572_=_C2578( C572 C2578 ) C572_=_C2833( C572 C2833 ) C572_=_C2891( C572 C2891 ) C572_=_C2935( C572 C2935 ) C572_=_C3266( C572 C3266 ) \nC572_=_C3530( C572 C3530 ) C572_=_C3777( C572 C3777 ) C572_=_C3909( C572 C3909 ) C573_=_C574( C573 C574 ) C573_=_C576( C573 C576 ) C573_=_C577( C573 C577 ) \nC573_=_C907( C573 C907 ) C574_=_C576( C574 C576 ) C574_=_C577( C574 C577 ) C574_=_C908( C574 C908 ) C576_=_C577( C576 C577 ) C576_=_C786( C576 C786 ) \nC576_=_C805( C576 C805 ) C576_=_C910( C576 C910 ) C576_=_C2808( C576 C2808 ) C576_=_C2847( C576 C2847 ) C576_=_C4065( C576 C4065 ) C577_=_C3909( C577 C3909 ) \nC594_=_C867( C594 C867 ) C594_=_C1580( C594 C1580 ) C594_=_C1758( C594 C1758 ) C594_=_C1845( C594 C1845 ) C594_=_C2046( C594 C2046 ) C594_=_C2316( C594 C2316 ) \nC594_=_C2577( C594 C2577 ) C594_=_C2732( C594 C2732 ) C594_=_C2832( C594 C2832 ) C594_=_C3611( C594 C3611 ) C594_=_C3660( C594 C3660 ) C594_=_C3685( C594 C3685 ) \nC594_=_C3775( C594 C3775 ) C594_=_C3875( C594 C3875 ) C594_=_C3876( C594 C3876 ) C594_=_C3877( C594 C3877 ) C594_=_C3878( C594 C3878 ) C763_=_C765( C763 C765 ) \nC763_=_C766( C763 C766 ) C763_=_C767( C763 C767 ) C763_=_C768( C763 C768 ) C763_=_C769( C763 C769 ) C763_=_C770( C763 C770 ) C763_=_C771( C763 C771 ) \nC763_=_C773( C763 C773 ) C763_=_C775( C763 C775 ) C763_=_C776( C763 C776 ) C763_=_C777( C763 C777 ) C763_=_C778( C763 C778 ) C763_=_C779( C763 C779 ) \nC763_=_C780( C763 C780 ) C763_=_C781( C763 C781 ) C763_=_C782( C763 C782 ) C763_=_C783( C763 C783 ) C763_=_C785( C763 C785 ) C763_=_C786( C763 C786 ) \nC763_=_C815( C763 C815 ) C765_=_C766( C765 C766 ) C765_=_C767( C765 C767 ) C765_=_C768( C765 C768 ) C765_=_C769( C765 C769 ) C765_=_C770( C765 C770 ) \nC765_=_C771( C765 C771 ) C765_=_C773( C765 C773 ) C765_=_C775( C765 C775 ) C765_=_C776( C765 C776 ) C765_=_C777( C765 C777 ) C765_=_C778( C765 C778 ) \nC765_=_C779( C765 C779 ) C765_=_C780( C765 C780 ) C765_=_C781( C765 C781 ) C765_=_C782( C765 C782 ) C765_=_C783( C765 C783 ) C765_=_C785( C765 C785 ) \nC765_=_C786( C765 C786 ) C766_=_C767( C766 C767 ) C766_=_C768( C766 C768 ) C766_=_C769( C766 C769 ) C766_=_C770( C766 C770 ) C766_=_C771( C766 C771 ) \nC766_=_C773( C766 C773 ) C766_=_C775( C766 C775 ) C766_=_C776( C766 C776 ) C766_=_C777( C766 C777 ) C766_=_C778( C766 C778 ) C766_=_C779( C766 C779 ) \nC766_=_C780( C766 C780 ) C766_=_C781( C766 C781 ) C766_=_C782( C766 C782 ) C766_=_C783( C766 C783 ) C766_=_C785( C766 C785 ) C766_=_C786( C766 C786 ) \nC766_=_C896( C766 C896 ) C766_=_C1242( C766 C1242 ) C767_=_C768( C767 C768 ) C767_=_C769( C767 C769 ) C767_=_C770( C767 C770 ) C767_=_C771( C767 C771 ) \nC767_=_C773( C767 C773 ) C767_=_C775( C767 C775 ) C767_=_C776( C767 C776 ) C767_=_C777( C767 C777 ) C767_=_C778( C767 C778 ) C767_=_C779( C767 C779 ) \nC767_=_C780( C767 C780 ) C767_=_C781( C767 C781 ) C767_=_C782( C767 C782 ) C767_=_C783( C767 C783 ) C767_=_C785( C767 C785 ) C767_=_C786( C767 C786 ) \nC767_=_C1506( C767 C1506 ) C768_=_C769( C768 C769 ) C768_=_C770( C768 C770 ) C768_=_C771( C768 C771 ) C768_=_C773( C768 C773 ) C768_=_C775( C768 C775 ) \nC768_=_C776( C768 C776 ) C768_=_C777( C768 C777 ) C768_=_C778( C768 C778 ) C768_=_C779( C768 C779 ) C768_=_C780( C768 C780 ) C768_=_C781( C768 C781 ) \nC768_=_C782( C768 C782 ) C768_=_C783( C768 C783 ) C768_=_C785( C768 C785 ) C768_=_C786( C768 C786 ) C768_=_C788( C768 C788 ) C768_=_C899( C768 C899 ) \nC768_=_C1620( C768 C1620 ) C768_=_C1621( C768 C1621 ) C768_=_C1629( C768 C1629 ) C769_=_C770( C769 C770 ) C769_=_C771( C769 C771 ) C769_=_C773( C769 C773 ) \nC769_=_C775( C769 C775 ) C769_=_C776( C769 C776 ) C769_=_C777( C769 C777 ) C769_=_C778( C769 C778 ) C769_=_C779( C769 C779 ) C769_=_C780( C769 C780 ) \nC769_=_C781( C769 C781 ) C769_=_C782( C769 C782 ) C769_=_C783( C769 C783 ) C769_=_C785( C769 C785 ) C769_=_C786( C769 C786 ) C769_=_C1995( C769 C1995 ) \nC769_=_C1997( C769 C1997 ) C770_=_C771( C770 C771 ) C770_=_C773( C770 C773 ) C770_=_C775( C770 C775 ) C770_=_C776( C770 C776 ) C770_=_C777( C770 C777 ) \nC770_=_C778( C770 C778 ) C770_=_C779( C770 C779 ) C770_=_C780( C770 C780 ) C770_=_C781( C770 C781 ) C770_=_C782( C770 C782 ) C770_=_C783( C770 C783 ) \nC770_=_C785( C770 C785 ) C770_=_C786( C770 C786 ) C771_=_C773( C771 C773 ) C771_=_C775( C771 C775 ) C771_=_C776( C771 C776 ) C771_=_C777( C771 C777 ) \nC771_=_C778( C771 C778 ) C771_=_C779( C771 C779 ) C771_=_C780( C771 C780 ) C771_=_C781( C771 C781 ) C771_=_C782( C771 C782 ) C771_=_C783( C771 C783 ) \nC771_=_C785( C771 C785 ) C771_=_C786( C771 C786 ) C771_=_C1266( C771 C1266 ) C771_=_C2307( C771 C2307 ) C771_=_C2308( C771 C2308 ) C771_=_C2312( C771 C2312 ) \nC771_=_C2313( C771 C2313 ) C771_=_C2316( C771 C2316 ) C771_=_C2317( C771 C2317 ) C771_=_C2320( C771 C2320 ) C773_=_C775( C773 C775 ) C773_=_C776( C773 C776 ) \nC773_=_C777( C773 C777 ) C773_=_C778( C773 C778 ) C773_=_C779( C773 C779 ) C773_=_C780( C773 C780 ) C773_=_C781( C773 C781 ) C773_=_C782( C773 C782 ) \nC773_=_C783( C773 C783 ) C773_=_C785( C773 C785 ) C773_=_C786( C773 C786 ) C775_=_C776( C775 C776 ) C775_=_C777( C775 C777 ) C775_=_C778( C775 C778 ) \nC775_=_C779( C775 C779 ) C775_=_C780( C775 C780 ) C775_=_C781( C775 C781 ) C775_=_C782( C775 C782 ) C775_=_C783( C775 C783 ) C775_=_C785( C775 C785 ) \nC775_=_C786( C775 C786 ) C775_=_C2799( C775 C2799 ) C776_=_C777( C776 C777 ) C776_=_C778( C776 C778 ) C776_=_C779( C776 C779 ) C776_=_C780( C776 C780 ) \nC776_=_C781( C776 C781 ) C776_=_C782( C776 C782 ) C776_=_C783( C776 C783 ) C776_=_C785( C776 C785 ) C776_=_C786( C776 C786 ) C777_=_C778( C777 C778 ) \nC777_=_C779( C777 C779 ) C777_=_C780( C777 C780 ) C777_=_C781( C777 C781 ) C777_=_C782( C777 C782 ) C777_=_C783( C777 C783 ) C777_=_C785( C777 C785 ) \nC777_=_C786( C777 C786 ) C778_=_C779( C778 C779 ) C778_=_C780( C778 C780 ) C778_=_C781( C778 C781 ) C778_=_C782( C778 C782 ) C778_=_C783( C778 C783 ) \nC778_=_C785( C778 C785 ) C778_=_C786( C778 C786 ) C778_=_C3685( C778 C3685 ) C779_=_C780( C779 C780 ) C779_=_C781( C779 C781 ) C779_=_C782( C779 C782 ) \nC779_=_C783( C779 C783 ) C779_=_C785( C779 C785 ) C779_=_C786( C779 C786 ) C780_=_C781( C780 C781 ) C780_=_C782( C780 C782 ) C780_=_C783( C780 C783 ) \nC780_=_C785( C780 C785 ) C780_=_C786( C780 C786 ) C780_=_C2778( C780 C2778 ) C780_=_C3875( C780 C3875 ) C781_=_C782( C781 C782 ) C781_=_C783( C781 C783 ) \nC781_=_C785( C781 C785 ) C781_=_C786( C781 C786 ) C782_=_C783( C782 C783 ) C782_=_C785( C782 C785 ) C782_=_C786( C782 C786 ) C782_=_C2803( C782 C2803 ) \nC783_=_C785( C783 C785 ) C783_=_C786( C783 C786 ) C785_=_C786( C785 C786 ) C786_=_C805( C786 C805 ) C786_=_C910( C786 C910 ) C786_=_C2808( C786 C2808 ) \nC786_=_C2847( C786 C2847 ) C786_=_C4065( C786 C4065 ) C788_=_C789( C788 C789 ) C788_=_C790( C788 C790 ) C788_=_C793( C788 C793 ) C788_=_C794( C788 C794 ) \nC788_=_C795( C788 C795 ) C788_=_C796( C788 C796 ) C788_=_C797( C788 C797 ) C788_=_C798( C788 C798 ) C788_=_C799( C788 C799 ) C788_=_C800( C788 C800 ) \nC788_=_C801( C788 C801 ) C788_=_C803( C788 C803 ) C788_=_C804( C788 C804 ) C788_=_C805( C788 C805 ) C788_=_C806( C788 C806 ) C788_=_C807( C788 C807 ) \nC788_=_C899( C788 C899 ) C788_=_C1620( C788 C1620 ) C788_=_C1621( C788 C1621 ) C788_=_C1629( C788 C1629 ) C789_=_C790( C789 C790 ) C789_=_C793( C789 C793 ) \nC789_=_C794( C789 C794 ) C789_=_C795( C789 C795 ) C789_=_C796( C789 C796 ) C789_=_C797( C789 C797 ) C789_=_C798( C789 C798 ) C789_=_C799( C789 C799 ) \nC789_=_C800( C789 C800 ) C789_=_C801( C789 C801 ) C789_=_C803( C789 C803 ) C789_=_C804( C789 C804 ) C789_=_C805( C789 C805 ) C789_=_C806( C789 C806 ) \nC789_=_C807( C789 C807 ) C789_=_C2399( C789 C2399 ) C790_=_C793( C790 C793 ) C790_=_C794( C790 C794 ) C790_=_C795( C790 C795 ) C790_=_C796( C790 C796 ) \nC790_=_C797( C790 C797 ) C790_=_C798( C790 C798 ) C790_=_C799( C790 C799 ) C790_=_C800( C790 C800 ) C790_=_C801( C790 C801 ) C790_=_C803( C790 C803 ) \nC790_=_C804( C790 C804 ) C790_=_C805( C790 C805 ) C790_=_C806( C790 C806 ) C790_=_C807( C790 C807 ) C793_=_C794( C793 C794 ) C793_=_C795( C793 C795 ) \nC793_=_C796( C793 C796 ) C793_=_C797( C793 C797 ) C793_=_C798( C793 C798 ) C793_=_C799( C793 C799 ) C793_=_C800( C793 C800 ) C793_=_C801( C793 C801 ) \nC793_=_C803( C793 C803 ) C793_=_C804( C793 C804 ) C793_=_C805( C793 C805 ) C793_=_C806( C793 C806 ) C793_=_C807( C793 C807 ) C793_=_C3229( C793 C3229 ) \nC794_=_C795( C794 C795 ) C794_=_C796( C794 C796 ) C794_=_C797( C794 C797 ) C794_=_C798( C794 C798 ) C794_=_C799( C794 C799 ) C794_=_C800( C794 C800 ) \nC794_=_C801( C794 C801 ) C794_=_C803( C794 C803 ) C794_=_C804( C794 C804 ) C794_=_C805( C794 C805 ) C794_=_C806( C794 C806 ) C794_=_C807( C794 C807 ) \nC795_=_C796( C795 C796 ) C795_=_C797( C795 C797 ) C795_=_C798( C795 C798 ) C795_=_C799( C795 C799 ) C795_=_C800( C795 C800 ) C795_=_C801( C795 C801 ) \nC795_=_C803( C795 C803 ) C795_=_C804( C795 C804</w:t>
      </w:r>
    </w:p>
    <w:p>
      <w:pPr>
        <w:pStyle w:val="PreformattedText"/>
        <w:bidi w:val="0"/>
        <w:spacing w:before="0" w:after="0"/>
        <w:jc w:val="left"/>
        <w:rPr/>
      </w:pPr>
      <w:r>
        <w:rPr/>
        <w:t xml:space="preserve"> </w:t>
      </w:r>
      <w:r>
        <w:rPr/>
        <w:t>) C795_=_C805( C795 C805 ) C795_=_C806( C795 C806 ) C795_=_C807( C795 C807 ) C795_=_C3339( C795 C3339 ) \nC796_=_C797( C796 C797 ) C796_=_C798( C796 C798 ) C796_=_C799( C796 C799 ) C796_=_C800( C796 C800 ) C796_=_C801( C796 C801 ) C796_=_C803( C796 C803 ) \nC796_=_C804( C796 C804 ) C796_=_C805( C796 C805 ) C796_=_C806( C796 C806 ) C796_=_C807( C796 C807 ) C796_=_C3396( C796 C3396 ) C797_=_C798( C797 C798 ) \nC797_=_C799( C797 C799 ) C797_=_C800( C797 C800 ) C797_=_C801( C797 C801 ) C797_=_C803( C797 C803 ) C797_=_C804( C797 C804 ) C797_=_C805( C797 C805 ) \nC797_=_C806( C797 C806 ) C797_=_C807( C797 C807 ) C797_=_C3468( C797 C3468 ) C798_=_C799( C798 C799 ) C798_=_C800( C798 C800 ) C798_=_C801( C798 C801 ) \nC798_=_C803( C798 C803 ) C798_=_C804( C798 C804 ) C798_=_C805( C798 C805 ) C798_=_C806( C798 C806 ) C798_=_C807( C798 C807 ) C798_=_C905( C798 C905 ) \nC798_=_C1275( C798 C1275 ) C798_=_C3638( C798 C3638 ) C799_=_C800( C799 C800 ) C799_=_C801( C799 C801 ) C799_=_C803( C799 C803 ) C799_=_C804( C799 C804 ) \nC799_=_C805( C799 C805 ) C799_=_C806( C799 C806 ) C799_=_C807( C799 C807 ) C800_=_C801( C800 C801 ) C800_=_C803( C800 C803 ) C800_=_C804( C800 C804 ) \nC800_=_C805( C800 C805 ) C800_=_C806( C800 C806 ) C800_=_C807( C800 C807 ) C800_=_C906( C800 C906 ) C801_=_C803( C801 C803 ) C801_=_C804( C801 C804 ) \nC801_=_C805( C801 C805 ) C801_=_C806( C801 C806 ) C801_=_C807( C801 C807 ) C801_=_C3947( C801 C3947 ) C803_=_C804( C803 C804 ) C803_=_C805( C803 C805 ) \nC803_=_C806( C803 C806 ) C803_=_C807( C803 C807 ) C804_=_C805( C804 C805 ) C804_=_C806( C804 C806 ) C804_=_C807( C804 C807 ) C805_=_C806( C805 C806 ) \nC805_=_C807( C805 C807 ) C805_=_C910( C805 C910 ) C805_=_C2808( C805 C2808 ) C805_=_C2847( C805 C2847 ) C805_=_C4065( C805 C4065 ) C806_=_C807( C806 C807 ) \nC806_=_C4066( C806 C4066 ) C815_=_C1021( C815 C1021 ) C815_=_C1178( C815 C1178 ) C815_=_C1621( C815 C1621 ) C815_=_C2822( C815 C2822 ) C815_=_C2839( C815 C2839 ) \nC815_=_C2840( C815 C2840 ) C815_=_C2841( C815 C2841 ) C815_=_C2842( C815 C2842 ) C815_=_C2843( C815 C2843 ) C815_=_C2845( C815 C2845 ) C815_=_C2846( C815 C2846 ) \nC815_=_C2847( C815 C2847 ) C831_=_C840( C831 C840 ) C831_=_C877( C831 C877 ) C831_=_C1043( C831 C1043 ) C831_=_C1317( C831 C1317 ) C831_=_C1339( C831 C1339 ) \nC831_=_C1357( C831 C1357 ) C831_=_C1444( C831 C1444 ) C831_=_C1620( C831 C1620 ) C831_=_C1795( C831 C1795 ) C831_=_C1856( C831 C1856 ) C831_=_C2197( C831 C2197 ) \nC831_=_C2799( C831 C2799 ) C831_=_C2800( C831 C2800 ) C831_=_C2801( C831 C2801 ) C831_=_C2802( C831 C2802 ) C831_=_C2803( C831 C2803 ) C831_=_C2805( C831 C2805 ) \nC831_=_C2806( C831 C2806 ) C831_=_C2807( C831 C2807 ) C831_=_C2808( C831 C2808 ) C840_=_C887( C840 C887 ) C840_=_C956( C840 C956 ) C840_=_C1007( C840 C1007 ) \nC840_=_C1124( C840 C1124 ) C840_=_C1886( C840 C1886 ) C840_=_C2320( C840 C2320 ) C840_=_C2699( C840 C2699 ) C840_=_C2984( C840 C2984 ) C840_=_C3117( C840 C3117 ) \nC840_=_C3213( C840 C3213 ) C840_=_C3561( C840 C3561 ) C840_=_C3735( C840 C3735 ) C840_=_C3756( C840 C3756 ) C840_=_C3779( C840 C3779 ) C840_=_C3785( C840 C3785 ) \nC840_=_C3952( C840 C3952 ) C840_=_C3953( C840 C3953 ) C840_=_C3954( C840 C3954 ) C867_=_C869( C867 C869 ) C867_=_C1580( C867 C1580 ) C867_=_C1758( C867 C1758 ) \nC867_=_C1845( C867 C1845 ) C867_=_C2046( C867 C2046 ) C867_=_C2316( C867 C2316 ) C867_=_C2577( C867 C2577 ) C867_=_C2732( C867 C2732 ) C867_=_C2832( C867 C2832 ) \nC867_=_C3611( C867 C3611 ) C867_=_C3660( C867 C3660 ) C867_=_C3685( C867 C3685 ) C867_=_C3775( C867 C3775 ) C867_=_C3875( C867 C3875 ) C867_=_C3876( C867 C3876 ) \nC867_=_C3877( C867 C3877 ) C867_=_C3878( C867 C3878 ) C869_=_C1187( C869 C1187 ) C869_=_C1470( C869 C1470 ) C869_=_C1582( C869 C1582 ) C869_=_C1735( C869 C1735 ) \nC869_=_C1759( C869 C1759 ) C869_=_C1824( C869 C1824 ) C869_=_C1846( C869 C1846 ) C869_=_C2047( C869 C2047 ) C869_=_C2317( C869 C2317 ) C869_=_C2578( C869 C2578 ) \nC869_=_C2833( C869 C2833 ) C869_=_C2891( C869 C2891 ) C869_=_C2935( C869 C2935 ) C869_=_C3266( C869 C3266 ) C869_=_C3530( C869 C3530 ) C869_=_C3777( C869 C3777 ) \nC869_=_C3909( C869 C3909 ) C877_=_C887( C877 C887 ) C877_=_C1043( C877 C1043 ) C877_=_C1317( C877 C1317 ) C877_=_C1339( C877 C1339 ) C877_=_C1357( C877 C1357 ) \nC877_=_C1444( C877 C1444 ) C877_=_C1620( C877 C1620 ) C877_=_C1795( C877 C1795 ) C877_=_C1856( C877 C1856 ) C877_=_C2197( C877 C2197 ) C877_=_C2799( C877 C2799 ) \nC877_=_C2800( C877 C2800 ) C877_=_C2801( C877 C2801 ) C877_=_C2802( C877 C2802 ) C877_=_C2803( C877 C2803 ) C877_=_C2805( C877 C2805 ) C877_=_C2806( C877 C2806 ) \nC877_=_C2807( C877 C2807 ) C877_=_C2808( C877 C2808 ) C887_=_C956( C887 C956 ) C887_=_C1007( C887 C1007 ) C887_=_C1124( C887 C1124 ) C887_=_C1886( C887 C1886 ) \nC887_=_C2320( C887 C2320 ) C887_=_C2699( C887 C2699 ) C887_=_C2984( C887 C2984 ) C887_=_C3117( C887 C3117 ) C887_=_C3213( C887 C3213 ) C887_=_C3561( C887 C3561 ) \nC887_=_C3735( C887 C3735 ) C887_=_C3756( C887 C3756 ) C887_=_C3779( C887 C3779 ) C887_=_C3785( C887 C3785 ) C887_=_C3952( C887 C3952 ) C887_=_C3953( C887 C3953 ) \nC887_=_C3954( C887 C3954 ) C893_=_C894( C893 C894 ) C893_=_C895( C893 C895 ) C893_=_C896( C893 C896 ) C893_=_C897( C893 C897 ) C893_=_C898( C893 C898 ) \nC893_=_C899( C893 C899 ) C893_=_C900( C893 C900 ) C893_=_C901( C893 C901 ) C893_=_C902( C893 C902 ) C893_=_C905( C893 C905 ) C893_=_C906( C893 C906 ) \nC893_=_C907( C893 C907 ) C893_=_C908( C893 C908 ) C893_=_C910( C893 C910 ) C893_=_C914( C893 C914 ) C894_=_C895( C894 C895 ) C894_=_C896( C894 C896 ) \nC894_=_C897( C894 C897 ) C894_=_C898( C894 C898 ) C894_=_C899( C894 C899 ) C894_=_C900( C894 C900 ) C894_=_C901( C894 C901 ) C894_=_C902( C894 C902 ) \nC894_=_C905( C894 C905 ) C894_=_C906( C894 C906 ) C894_=_C907( C894 C907 ) C894_=_C908( C894 C908 ) C894_=_C910( C894 C910 ) C894_=_C990( C894 C990 ) \nC894_=_C1000( C894 C1000 ) C894_=_C1007( C894 C1007 ) C895_=_C896( C895 C896 ) C895_=_C897( C895 C897 ) C895_=_C898( C895 C898 ) C895_=_C899( C895 C899 ) \nC895_=_C900( C895 C900 ) C895_=_C901( C895 C901 ) C895_=_C902( C895 C902 ) C895_=_C905( C895 C905 ) C895_=_C906( C895 C906 ) C895_=_C907( C895 C907 ) \nC895_=_C908( C895 C908 ) C895_=_C910( C895 C910 ) C896_=_C897( C896 C897 ) C896_=_C898( C896 C898 ) C896_=_C899( C896 C899 ) C896_=_C900( C896 C900 ) \nC896_=_C901( C896 C901 ) C896_=_C902( C896 C902 ) C896_=_C905( C896 C905 ) C896_=_C906( C896 C906 ) C896_=_C907( C896 C907 ) C896_=_C908( C896 C908 ) \nC896_=_C910( C896 C910 ) C896_=_C1242( C896 C1242 ) C897_=_C898( C897 C898 ) C897_=_C899( C897 C899 ) C897_=_C900( C897 C900 ) C897_=_C901( C897 C901 ) \nC897_=_C902( C897 C902 ) C897_=_C905( C897 C905 ) C897_=_C906( C897 C906 ) C897_=_C907( C897 C907 ) C897_=_C908( C897 C908 ) C897_=_C910( C897 C910 ) \nC897_=_C914( C897 C914 ) C897_=_C990( C897 C990 ) C897_=_C1078( C897 C1078 ) C897_=_C1242( C897 C1242 ) C897_=_C1263( C897 C1263 ) C897_=_C1264( C897 C1264 ) \nC897_=_C1265( C897 C1265 ) C897_=_C1266( C897 C1266 ) C897_=_C1267( C897 C1267 ) C897_=_C1270( C897 C1270 ) C897_=_C1271( C897 C1271 ) C897_=_C1274( C897 C1274 ) \nC897_=_C1275( C897 C1275 ) C897_=_C1276( C897 C1276 ) C897_=_C1278( C897 C1278 ) C897_=_C1281( C897 C1281 ) C897_=_C1282( C897 C1282 ) C898_=_C899( C898 C899 ) \nC898_=_C900( C898 C900 ) C898_=_C901( C898 C901 ) C898_=_C902( C898 C902 ) C898_=_C905( C898 C905 ) C898_=_C906( C898 C906 ) C898_=_C907( C898 C907 ) \nC898_=_C908( C898 C908 ) C898_=_C910( C898 C910 ) C898_=_C1264( C898 C1264 ) C899_=_C900( C899 C900 ) C899_=_C901( C899 C901 ) C899_=_C902( C899 C902 ) \nC899_=_C905( C899 C905 ) C899_=_C906( C899 C906 ) C899_=_C907( C899 C907 ) C899_=_C908( C899 C908 ) C899_=_C910( C899 C910 ) C899_=_C1620( C899 C1620 ) \nC899_=_C1621( C899 C1621 ) C899_=_C1629( C899 C1629 ) C900_=_C901( C900 C901 ) C900_=_C902( C900 C902 ) C900_=_C905( C900 C905 ) C900_=_C906( C900 C906 ) \nC900_=_C907( C900 C907 ) C900_=_C908( C900 C908 ) C900_=_C910( C900 C910 ) C901_=_C902( C901 C902 ) C901_=_C905( C901 C905 ) C901_=_C906( C901 C906 ) \nC901_=_C907( C901 C907 ) C901_=_C908( C901 C908 ) C901_=_C910( C901 C910 ) C901_=_C1265( C901 C1265 ) C902_=_C905( C902 C905 ) C902_=_C906( C902 C906 ) \nC902_=_C907( C902 C907 ) C902_=_C908( C902 C908 ) C902_=_C910( C902 C910 ) C905_=_C906( C905 C906 ) C905_=_C907( C905 C907 ) C905_=_C908( C905 C908 ) \nC905_=_C910( C905 C910 ) C905_=_C1275( C905 C1275 ) C905_=_C3638( C905 C3638 ) C906_=_C907( C906 C907 ) C906_=_C908( C906 C908 ) C906_=_C910( C906 C910 ) \nC907_=_C908( C907 C908 ) C907_=_C910( C907 C910 ) C908_=_C910( C908 C910 ) C910_=_C2808( C910 C2808 ) C910_=_C2847( C910 C2847 ) C910_=_C4065( C910 C4065 ) \nC914_=_C990( C914 C990 ) C914_=_C1078( C914 C1078 ) C914_=_C1242( C914 C1242 ) C914_=_C1263( C914 C1263 ) C914_=_C1264( C914 C1264 ) C914_=_C1265( C914 C1265 ) \nC914_=_C1266( C914 C1266 ) C914_=_C1267( C914 C1267 ) C914_=_C1270( C914 C1270 ) C914_=_C1271( C914 C1271 ) C914_=_C1274( C914 C1274 ) C914_=_C1275( C914 C1275 ) \nC914_=_C1276( C914 C1276 ) C914_=_C1278( C914 C1278 ) C914_=_C1281( C914 C1281 ) C914_=_C1282( C914 C1282 ) C950_=_C956( C950 C956 ) C950_=_C1000( C950 C1000 ) \nC950_=_C1878( C950 C1878 ) C950_=_C2312( C950 C2312 ) C950_=_C2605( C950 C2605 ) C950_=_C2692( C950 C2692 ) C950_=_C2978( C950 C2978 ) C950_=_C3132( C950 C3132 ) \nC950_=_C3321( C950 C3321 ) C950_=_C3403( C950 C3403 ) C950_=_C3404( C950 C3404 ) C950_=_C3405( C950 C3405 ) C950_=_C3409( C950 C3409 ) C950_=_C3410( C950 C3410 ) \nC950_=_C3411( C950 C3411 ) C956_=_C1007( C956 C1007 ) C956_=_C1124( C956 C1124 ) C956_=_C1886( C956 C1886 ) C956_=_C2320( C956 C2320 ) C956_=_C2699( C956 C2699 ) \nC956_=_C2984( C956 C2984 ) C956_=_C3117( C956 C3117 ) C956_=_C3213( C956 C3213 ) C956_=_C3561( C956 C3561 ) C956_=_C3735( C956 C3735 ) C956_=_C3756( C956 C3756 ) \nC956_=_C3779( C956 C3779 ) C956_=_C3785( C956 C3785 ) C956_=_C3952( C956 C3952 ) C956_=_C3953( C956 C3953 ) C956_=_C3954( C956 C3954 ) C970_=_C1179(</w:t>
      </w:r>
    </w:p>
    <w:p>
      <w:pPr>
        <w:pStyle w:val="PreformattedText"/>
        <w:bidi w:val="0"/>
        <w:spacing w:before="0" w:after="0"/>
        <w:jc w:val="left"/>
        <w:rPr/>
      </w:pPr>
      <w:r>
        <w:rPr/>
        <w:t xml:space="preserve"> </w:t>
      </w:r>
      <w:r>
        <w:rPr/>
        <w:t>C970 C1179 ) \nC970_=_C1458( C970 C1458 ) C970_=_C1997( C970 C1997 ) C970_=_C2308( C970 C2308 ) C970_=_C2554( C970 C2554 ) C970_=_C2863( C970 C2863 ) C970_=_C2866( C970 C2866 ) \nC970_=_C2867( C970 C2867 ) C970_=_C2868( C970 C2868 ) C970_=_C2869( C970 C2869 ) C970_=_C2870( C970 C2870 ) C970_=_C2871( C970 C2871 ) C970_=_C2874( C970 C2874 ) \nC970_=_C2876( C970 C2876 ) C970_=_C2877( C970 C2877 ) C970_=_C2878( C970 C2878 ) C970_=_C2879( C970 C2879 ) C970_=_C2880( C970 C2880 ) C970_=_C2881( C970 C2881 ) \nC990_=_C1000( C990 C1000 ) C990_=_C1007( C990 C1007 ) C990_=_C1078( C990 C1078 ) C990_=_C1242( C990 C1242 ) C990_=_C1263( C990 C1263 ) C990_=_C1264( C990 C1264 ) \nC990_=_C1265( C990 C1265 ) C990_=_C1266( C990 C1266 ) C990_=_C1267( C990 C1267 ) C990_=_C1270( C990 C1270 ) C990_=_C1271( C990 C1271 ) C990_=_C1274( C990 C1274 ) \nC990_=_C1275( C990 C1275 ) C990_=_C1276( C990 C1276 ) C990_=_C1278( C990 C1278 ) C990_=_C1281( C990 C1281 ) C990_=_C1282( C990 C1282 ) C1000_=_C1007( C1000 C1007 ) \nC1000_=_C1878( C1000 C1878 ) C1000_=_C2312( C1000 C2312 ) C1000_=_C2605( C1000 C2605 ) C1000_=_C2692( C1000 C2692 ) C1000_=_C2978( C1000 C2978 ) C1000_=_C3132( C1000 C3132 ) \nC1000_=_C3321( C1000 C3321 ) C1000_=_C3403( C1000 C3403 ) C1000_=_C3404( C1000 C3404 ) C1000_=_C3405( C1000 C3405 ) C1000_=_C3409( C1000 C3409 ) C1000_=_C3410( C1000 C3410 ) \nC1000_=_C3411( C1000 C3411 ) C1007_=_C1124( C1007 C1124 ) C1007_=_C1886( C1007 C1886 ) C1007_=_C2320( C1007 C2320 ) C1007_=_C2699( C1007 C2699 ) C1007_=_C2984( C1007 C2984 ) \nC1007_=_C3117( C1007 C3117 ) C1007_=_C3213( C1007 C3213 ) C1007_=_C3561( C1007 C3561 ) C1007_=_C3735( C1007 C3735 ) C1007_=_C3756( C1007 C3756 ) C1007_=_C3779( C1007 C3779 ) \nC1007_=_C3785( C1007 C3785 ) C1007_=_C3952( C1007 C3952 ) C1007_=_C3953( C1007 C3953 ) C1007_=_C3954( C1007 C3954 ) C1021_=_C1178( C1021 C1178 ) C1021_=_C1621( C1021 C1621 ) \nC1021_=_C2822( C1021 C2822 ) C1021_=_C2839( C1021 C2839 ) C1021_=_C2840( C1021 C2840 ) C1021_=_C2841( C1021 C2841 ) C1021_=_C2842( C1021 C2842 ) C1021_=_C2843( C1021 C2843 ) \nC1021_=_C2845( C1021 C2845 ) C1021_=_C2846( C1021 C2846 ) C1021_=_C2847( C1021 C2847 ) C1043_=_C1317( C1043 C1317 ) C1043_=_C1339( C1043 C1339 ) C1043_=_C1357( C1043 C1357 ) \nC1043_=_C1444( C1043 C1444 ) C1043_=_C1620( C1043 C1620 ) C1043_=_C1795( C1043 C1795 ) C1043_=_C1856( C1043 C1856 ) C1043_=_C2197( C1043 C2197 ) C1043_=_C2799( C1043 C2799 ) \nC1043_=_C2800( C1043 C2800 ) C1043_=_C2801( C1043 C2801 ) C1043_=_C2802( C1043 C2802 ) C1043_=_C2803( C1043 C2803 ) C1043_=_C2805( C1043 C2805 ) C1043_=_C2806( C1043 C2806 ) \nC1043_=_C2807( C1043 C2807 ) C1043_=_C2808( C1043 C2808 ) C1078_=_C1242( C1078 C1242 ) C1078_=_C1263( C1078 C1263 ) C1078_=_C1264( C1078 C1264 ) C1078_=_C1265( C1078 C1265 ) \nC1078_=_C1266( C1078 C1266 ) C1078_=_C1267( C1078 C1267 ) C1078_=_C1270( C1078 C1270 ) C1078_=_C1271( C1078 C1271 ) C1078_=_C1274( C1078 C1274 ) C1078_=_C1275( C1078 C1275 ) \nC1078_=_C1276( C1078 C1276 ) C1078_=_C1278( C1078 C1278 ) C1078_=_C1281( C1078 C1281 ) C1078_=_C1282( C1078 C1282 ) C1124_=_C1886( C1124 C1886 ) C1124_=_C2320( C1124 C2320 ) \nC1124_=_C2699( C1124 C2699 ) C1124_=_C2984( C1124 C2984 ) C1124_=_C3117( C1124 C3117 ) C1124_=_C3213( C1124 C3213 ) C1124_=_C3561( C1124 C3561 ) C1124_=_C3735( C1124 C3735 ) \nC1124_=_C3756( C1124 C3756 ) C1124_=_C3779( C1124 C3779 ) C1124_=_C3785( C1124 C3785 ) C1124_=_C3952( C1124 C3952 ) C1124_=_C3953( C1124 C3953 ) C1124_=_C3954( C1124 C3954 ) \nC1177_=_C1178( C1177 C1178 ) C1177_=_C1179( C1177 C1179 ) C1177_=_C1187( C1177 C1187 ) C1177_=_C1457( C1177 C1457 ) C1177_=_C1506( C1177 C1506 ) C1177_=_C1529( C1177 C1529 ) \nC1177_=_C1927( C1177 C1927 ) C1177_=_C1995( C1177 C1995 ) C1177_=_C2307( C1177 C2307 ) C1177_=_C2366( C1177 C2366 ) C1177_=_C2613( C1177 C2613 ) C1177_=_C2766( C1177 C2766 ) \nC1177_=_C2767( C1177 C2767 ) C1177_=_C2768( C1177 C2768 ) C1177_=_C2769( C1177 C2769 ) C1177_=_C2772( C1177 C2772 ) C1177_=_C2773( C1177 C2773 ) C1177_=_C2776( C1177 C2776 ) \nC1177_=_C2778( C1177 C2778 ) C1177_=_C2779( C1177 C2779 ) C1177_=_C2780( C1177 C2780 ) C1178_=_C1179( C1178 C1179 ) C1178_=_C1187( C1178 C1187 ) C1178_=_C1621( C1178 C1621 ) \nC1178_=_C2822( C1178 C2822 ) C1178_=_C2839( C1178 C2839 ) C1178_=_C2840( C1178 C2840 ) C1178_=_C2841( C1178 C2841 ) C1178_=_C2842( C1178 C2842 ) C1178_=_C2843( C1178 C2843 ) \nC1178_=_C2845( C1178 C2845 ) C1178_=_C2846( C1178 C2846 ) C1178_=_C2847( C1178 C2847 ) C1179_=_C1187( C1179 C1187 ) C1179_=_C1458( C1179 C1458 ) C1179_=_C1997( C1179 C1997 ) \nC1179_=_C2308( C1179 C2308 ) C1179_=_C2554( C1179 C2554 ) C1179_=_C2863( C1179 C2863 ) C1179_=_C2866( C1179 C2866 ) C1179_=_C2867( C1179 C2867 ) C1179_=_C2868( C1179 C2868 ) \nC1179_=_C2869( C1179 C2869 ) C1179_=_C2870( C1179 C2870 ) C1179_=_C2871( C1179 C2871 ) C1179_=_C2874( C1179 C2874 ) C1179_=_C2876( C1179 C2876 ) C1179_=_C2877( C1179 C2877 ) \nC1179_=_C2878( C1179 C2878 ) C1179_=_C2879( C1179 C2879 ) C1179_=_C2880( C1179 C2880 ) C1179_=_C2881( C1179 C2881 ) C1187_=_C1470( C1187 C1470 ) C1187_=_C1582( C1187 C1582 ) \nC1187_=_C1735( C1187 C1735 ) C1187_=_C1759( C1187 C1759 ) C1187_=_C1824( C1187 C1824 ) C1187_=_C1846( C1187 C1846 ) C1187_=_C2047( C1187 C2047 ) C1187_=_C2317( C1187 C2317 ) \nC1187_=_C2578( C1187 C2578 ) C1187_=_C2833( C1187 C2833 ) C1187_=_C2891( C1187 C2891 ) C1187_=_C2935( C1187 C2935 ) C1187_=_C3266( C1187 C3266 ) C1187_=_C3530( C1187 C3530 ) \nC1187_=_C3777( C1187 C3777 ) C1187_=_C3909( C1187 C3909 ) C1242_=_C1263( C1242 C1263 ) C1242_=_C1264( C1242 C1264 ) C1242_=_C1265( C1242 C1265 ) C1242_=_C1266( C1242 C1266 ) \nC1242_=_C1267( C1242 C1267 ) C1242_=_C1270( C1242 C1270 ) C1242_=_C1271( C1242 C1271 ) C1242_=_C1274( C1242 C1274 ) C1242_=_C1275( C1242 C1275 ) C1242_=_C1276( C1242 C1276 ) \nC1242_=_C1278( C1242 C1278 ) C1242_=_C1281( C1242 C1281 ) C1242_=_C1282( C1242 C1282 ) C1263_=_C1264( C1263 C1264 ) C1263_=_C1265( C1263 C1265 ) C1263_=_C1266( C1263 C1266 ) \nC1263_=_C1267( C1263 C1267 ) C1263_=_C1270( C1263 C1270 ) C1263_=_C1271( C1263 C1271 ) C1263_=_C1274( C1263 C1274 ) C1263_=_C1275( C1263 C1275 ) C1263_=_C1276( C1263 C1276 ) \nC1263_=_C1278( C1263 C1278 ) C1263_=_C1281( C1263 C1281 ) C1263_=_C1282( C1263 C1282 ) C1263_=_C1317( C1263 C1317 ) C1264_=_C1265( C1264 C1265 ) C1264_=_C1266( C1264 C1266 ) \nC1264_=_C1267( C1264 C1267 ) C1264_=_C1270( C1264 C1270 ) C1264_=_C1271( C1264 C1271 ) C1264_=_C1274( C1264 C1274 ) C1264_=_C1275( C1264 C1275 ) C1264_=_C1276( C1264 C1276 ) \nC1264_=_C1278( C1264 C1278 ) C1264_=_C1281( C1264 C1281 ) C1264_=_C1282( C1264 C1282 ) C1265_=_C1266( C1265 C1266 ) C1265_=_C1267( C1265 C1267 ) C1265_=_C1270( C1265 C1270 ) \nC1265_=_C1271( C1265 C1271 ) C1265_=_C1274( C1265 C1274 ) C1265_=_C1275( C1265 C1275 ) C1265_=_C1276( C1265 C1276 ) C1265_=_C1278( C1265 C1278 ) C1265_=_C1281( C1265 C1281 ) \nC1265_=_C1282( C1265 C1282 ) C1266_=_C1267( C1266 C1267 ) C1266_=_C1270( C1266 C1270 ) C1266_=_C1271( C1266 C1271 ) C1266_=_C1274( C1266 C1274 ) C1266_=_C1275( C1266 C1275 ) \nC1266_=_C1276( C1266 C1276 ) C1266_=_C1278( C1266 C1278 ) C1266_=_C1281( C1266 C1281 ) C1266_=_C1282( C1266 C1282 ) C1266_=_C2307( C1266 C2307 ) C1266_=_C2308( C1266 C2308 ) \nC1266_=_C2312( C1266 C2312 ) C1266_=_C2313( C1266 C2313 ) C1266_=_C2316( C1266 C2316 ) C1266_=_C2317( C1266 C2317 ) C1266_=_C2320( C1266 C2320 ) C1267_=_C1270( C1267 C1270 ) \nC1267_=_C1271( C1267 C1271 ) C1267_=_C1274( C1267 C1274 ) C1267_=_C1275( C1267 C1275 ) C1267_=_C1276( C1267 C1276 ) C1267_=_C1278( C1267 C1278 ) C1267_=_C1281( C1267 C1281 ) \nC1267_=_C1282( C1267 C1282 ) C1270_=_C1271( C1270 C1271 ) C1270_=_C1274( C1270 C1274 ) C1270_=_C1275( C1270 C1275 ) C1270_=_C1276( C1270 C1276 ) C1270_=_C1278( C1270 C1278 ) \nC1270_=_C1281( C1270 C1281 ) C1270_=_C1282( C1270 C1282 ) C1271_=_C1274( C1271 C1274 ) C1271_=_C1275( C1271 C1275 ) C1271_=_C1276( C1271 C1276 ) C1271_=_C1278( C1271 C1278 ) \nC1271_=_C1281( C1271 C1281 ) C1271_=_C1282( C1271 C1282 ) C1274_=_C1275( C1274 C1275 ) C1274_=_C1276( C1274 C1276 ) C1274_=_C1278( C1274 C1278 ) C1274_=_C1281( C1274 C1281 ) \nC1274_=_C1282( C1274 C1282 ) C1274_=_C3611( C1274 C3611 ) C1275_=_C1276( C1275 C1276 ) C1275_=_C1278( C1275 C1278 ) C1275_=_C1281( C1275 C1281 ) C1275_=_C1282( C1275 C1282 ) \nC1275_=_C3638( C1275 C3638 ) C1276_=_C1278( C1276 C1278 ) C1276_=_C1281( C1276 C1281 ) C1276_=_C1282( C1276 C1282 ) C1278_=_C1281( C1278 C1281 ) C1278_=_C1282( C1278 C1282 ) \nC1278_=_C3478( C1278 C3478 ) C1281_=_C1282( C1281 C1282 ) C1317_=_C1339( C1317 C1339 ) C1317_=_C1357( C1317 C1357 ) C1317_=_C1444( C1317 C1444 ) C1317_=_C1620( C1317 C1620 ) \nC1317_=_C1795( C1317 C1795 ) C1317_=_C1856( C1317 C1856 ) C1317_=_C2197( C1317 C2197 ) C1317_=_C2799( C1317 C2799 ) C1317_=_C2800( C1317 C2800 ) C1317_=_C2801( C1317 C2801 ) \nC1317_=_C2802( C1317 C2802 ) C1317_=_C2803( C1317 C2803 ) C1317_=_C2805( C1317 C2805 ) C1317_=_C2806( C1317 C2806 ) C1317_=_C2807( C1317 C2807 ) C1317_=_C2808( C1317 C2808 ) \nC1339_=_C1357( C1339 C1357 ) C1339_=_C1444( C1339 C1444 ) C1339_=_C1620( C1339 C1620 ) C1339_=_C1795( C1339 C1795 ) C1339_=_C1856( C1339 C1856 ) C1339_=_C2197( C1339 C2197 ) \nC1339_=_C2799( C1339 C2799 ) C1339_=_C2800( C1339 C2800 ) C1339_=_C2801( C1339 C2801 ) C1339_=_C2802( C1339 C2802 ) C1339_=_C2803( C1339 C2803 ) C1339_=_C2805( C1339 C2805 ) \nC1339_=_C2806( C1339 C2806 ) C1339_=_C2807( C1339 C2807 ) C1339_=_C2808( C1339 C2808 ) C1357_=_C1361( C1357 C1361 ) C1357_=_C1444( C1357 C1444 ) C1357_=_C1620( C1357 C1620 ) \nC1357_=_C1795( C1357 C1795 ) C1357_=_C1856( C1357 C1856 ) C1357_=_C2197( C1357 C2197 ) C1357_=_C2799( C1357 C2799 ) C1357_=_C2800( C1357 C2800 ) C1357_=_C2801( C1357 C2801 ) \nC1357_=_C2802( C1357 C2802 ) C1357_=_C2803( C1357 C2803 ) C1357_=_C2805( C1357 C2805 ) C1357_=_C2806( C1357 C2806 ) C1357_=_C2807( C1357 C2807 ) C1357_=_C2808( C1357 C2808 ) \nC1361_=_C1601( C1361 C1601 ) C1361_=_C1752( C1361 C1752 ) C1361_=_C1778( C1361 C1778 ) C1361_=_C2313(</w:t>
      </w:r>
    </w:p>
    <w:p>
      <w:pPr>
        <w:pStyle w:val="PreformattedText"/>
        <w:bidi w:val="0"/>
        <w:spacing w:before="0" w:after="0"/>
        <w:jc w:val="left"/>
        <w:rPr/>
      </w:pPr>
      <w:r>
        <w:rPr/>
        <w:t xml:space="preserve"> </w:t>
      </w:r>
      <w:r>
        <w:rPr/>
        <w:t>C1361 C2313 ) C1361_=_C2526( C1361 C2526 ) C1361_=_C2786( C1361 C2786 ) \nC1361_=_C3028( C1361 C3028 ) C1361_=_C3044( C1361 C3044 ) C1361_=_C3166( C1361 C3166 ) C1361_=_C3197( C1361 C3197 ) C1361_=_C3260( C1361 C3260 ) C1361_=_C3475( C1361 C3475 ) \nC1361_=_C3476( C1361 C3476 ) C1361_=_C3478( C1361 C3478 ) C1361_=_C3481( C1361 C3481 ) C1361_=_C3482( C1361 C3482 ) C1361_=_C3483( C1361 C3483 ) C1361_=_C3484( C1361 C3484 ) \nC1361_=_C3485( C1361 C3485 ) C1444_=_C1620( C1444 C1620 ) C1444_=_C1795( C1444 C1795 ) C1444_=_C1856( C1444 C1856 ) C1444_=_C2197( C1444 C2197 ) C1444_=_C2799( C1444 C2799 ) \nC1444_=_C2800( C1444 C2800 ) C1444_=_C2801( C1444 C2801 ) C1444_=_C2802( C1444 C2802 ) C1444_=_C2803( C1444 C2803 ) C1444_=_C2805( C1444 C2805 ) C1444_=_C2806( C1444 C2806 ) \nC1444_=_C2807( C1444 C2807 ) C1444_=_C2808( C1444 C2808 ) C1457_=_C1458( C1457 C1458 ) C1457_=_C1470( C1457 C1470 ) C1457_=_C1506( C1457 C1506 ) C1457_=_C1529( C1457 C1529 ) \nC1457_=_C1927( C1457 C1927 ) C1457_=_C1995( C1457 C1995 ) C1457_=_C2307( C1457 C2307 ) C1457_=_C2366( C1457 C2366 ) C1457_=_C2613( C1457 C2613 ) C1457_=_C2766( C1457 C2766 ) \nC1457_=_C2767( C1457 C2767 ) C1457_=_C2768( C1457 C2768 ) C1457_=_C2769( C1457 C2769 ) C1457_=_C2772( C1457 C2772 ) C1457_=_C2773( C1457 C2773 ) C1457_=_C2776( C1457 C2776 ) \nC1457_=_C2778( C1457 C2778 ) C1457_=_C2779( C1457 C2779 ) C1457_=_C2780( C1457 C2780 ) C1458_=_C1470( C1458 C1470 ) C1458_=_C1997( C1458 C1997 ) C1458_=_C2308( C1458 C2308 ) \nC1458_=_C2554( C1458 C2554 ) C1458_=_C2863( C1458 C2863 ) C1458_=_C2866( C1458 C2866 ) C1458_=_C2867( C1458 C2867 ) C1458_=_C2868( C1458 C2868 ) C1458_=_C2869( C1458 C2869 ) \nC1458_=_C2870( C1458 C2870 ) C1458_=_C2871( C1458 C2871 ) C1458_=_C2874( C1458 C2874 ) C1458_=_C2876( C1458 C2876 ) C1458_=_C2877( C1458 C2877 ) C1458_=_C2878( C1458 C2878 ) \nC1458_=_C2879( C1458 C2879 ) C1458_=_C2880( C1458 C2880 ) C1458_=_C2881( C1458 C2881 ) C1470_=_C1582( C1470 C1582 ) C1470_=_C1735( C1470 C1735 ) C1470_=_C1759( C1470 C1759 ) \nC1470_=_C1824( C1470 C1824 ) C1470_=_C1846( C1470 C1846 ) C1470_=_C2047( C1470 C2047 ) C1470_=_C2317( C1470 C2317 ) C1470_=_C2578( C1470 C2578 ) C1470_=_C2833( C1470 C2833 ) \nC1470_=_C2891( C1470 C2891 ) C1470_=_C2935( C1470 C2935 ) C1470_=_C3266( C1470 C3266 ) C1470_=_C3530( C1470 C3530 ) C1470_=_C3777( C1470 C3777 ) C1470_=_C3909( C1470 C3909 ) \nC1506_=_C1529( C1506 C1529 ) C1506_=_C1927( C1506 C1927 ) C1506_=_C1995( C1506 C1995 ) C1506_=_C2307( C1506 C2307 ) C1506_=_C2366( C1506 C2366 ) C1506_=_C2613( C1506 C2613 ) \nC1506_=_C2766( C1506 C2766 ) C1506_=_C2767( C1506 C2767 ) C1506_=_C2768( C1506 C2768 ) C1506_=_C2769( C1506 C2769 ) C1506_=_C2772( C1506 C2772 ) C1506_=_C2773( C1506 C2773 ) \nC1506_=_C2776( C1506 C2776 ) C1506_=_C2778( C1506 C2778 ) C1506_=_C2779( C1506 C2779 ) C1506_=_C2780( C1506 C2780 ) C1529_=_C1927( C1529 C1927 ) C1529_=_C1995( C1529 C1995 ) \nC1529_=_C2307( C1529 C2307 ) C1529_=_C2366( C1529 C2366 ) C1529_=_C2613( C1529 C2613 ) C1529_=_C2766( C1529 C2766 ) C1529_=_C2767( C1529 C2767 ) C1529_=_C2768( C1529 C2768 ) \nC1529_=_C2769( C1529 C2769 ) C1529_=_C2772( C1529 C2772 ) C1529_=_C2773( C1529 C2773 ) C1529_=_C2776( C1529 C2776 ) C1529_=_C2778( C1529 C2778 ) C1529_=_C2779( C1529 C2779 ) \nC1529_=_C2780( C1529 C2780 ) C1580_=_C1582( C1580 C1582 ) C1580_=_C1585( C1580 C1585 ) C1580_=_C1758( C1580 C1758 ) C1580_=_C1845( C1580 C1845 ) C1580_=_C2046( C1580 C2046 ) \nC1580_=_C2316( C1580 C2316 ) C1580_=_C2577( C1580 C2577 ) C1580_=_C2732( C1580 C2732 ) C1580_=_C2832( C1580 C2832 ) C1580_=_C3611( C1580 C3611 ) C1580_=_C3660( C1580 C3660 ) \nC1580_=_C3685( C1580 C3685 ) C1580_=_C3775( C1580 C3775 ) C1580_=_C3875( C1580 C3875 ) C1580_=_C3876( C1580 C3876 ) C1580_=_C3877( C1580 C3877 ) C1580_=_C3878( C1580 C3878 ) \nC1582_=_C1585( C1582 C1585 ) C1582_=_C1735( C1582 C1735 ) C1582_=_C1759( C1582 C1759 ) C1582_=_C1824( C1582 C1824 ) C1582_=_C1846( C1582 C1846 ) C1582_=_C2047( C1582 C2047 ) \nC1582_=_C2317( C1582 C2317 ) C1582_=_C2578( C1582 C2578 ) C1582_=_C2833( C1582 C2833 ) C1582_=_C2891( C1582 C2891 ) C1582_=_C2935( C1582 C2935 ) C1582_=_C3266( C1582 C3266 ) \nC1582_=_C3530( C1582 C3530 ) C1582_=_C3777( C1582 C3777 ) C1582_=_C3909( C1582 C3909 ) C1585_=_C1629( C1585 C1629 ) C1585_=_C2340( C1585 C2340 ) C1585_=_C2358( C1585 C2358 ) \nC1585_=_C2399( C1585 C2399 ) C1585_=_C3229( C1585 C3229 ) C1585_=_C3339( C1585 C3339 ) C1585_=_C3396( C1585 C3396 ) C1585_=_C3468( C1585 C3468 ) C1585_=_C3623( C1585 C3623 ) \nC1585_=_C3638( C1585 C3638 ) C1585_=_C3676( C1585 C3676 ) C1585_=_C3895( C1585 C3895 ) C1585_=_C3937( C1585 C3937 ) C1585_=_C3947( C1585 C3947 ) C1585_=_C4063( C1585 C4063 ) \nC1585_=_C4064( C1585 C4064 ) C1585_=_C4065( C1585 C4065 ) C1585_=_C4066( C1585 C4066 ) C1601_=_C1752( C1601 C1752 ) C1601_=_C1778( C1601 C1778 ) C1601_=_C2313( C1601 C2313 ) \nC1601_=_C2526( C1601 C2526 ) C1601_=_C2786( C1601 C2786 ) C1601_=_C3028( C1601 C3028 ) C1601_=_C3044( C1601 C3044 ) C1601_=_C3166( C1601 C3166 ) C1601_=_C3197( C1601 C3197 ) \nC1601_=_C3260( C1601 C3260 ) C1601_=_C3475( C1601 C3475 ) C1601_=_C3476( C1601 C3476 ) C1601_=_C3478( C1601 C3478 ) C1601_=_C3481( C1601 C3481 ) C1601_=_C3482( C1601 C3482 ) \nC1601_=_C3483( C1601 C3483 ) C1601_=_C3484( C1601 C3484 ) C1601_=_C3485( C1601 C3485 ) C1620_=_C1621( C1620 C1621 ) C1620_=_C1629( C1620 C1629 ) C1620_=_C1795( C1620 C1795 ) \nC1620_=_C1856( C1620 C1856 ) C1620_=_C2197( C1620 C2197 ) C1620_=_C2799( C1620 C2799 ) C1620_=_C2800( C1620 C2800 ) C1620_=_C2801( C1620 C2801 ) C1620_=_C2802( C1620 C2802 ) \nC1620_=_C2803( C1620 C2803 ) C1620_=_C2805( C1620 C2805 ) C1620_=_C2806( C1620 C2806 ) C1620_=_C2807( C1620 C2807 ) C1620_=_C2808( C1620 C2808 ) C1621_=_C1629( C1621 C1629 ) \nC1621_=_C2822( C1621 C2822 ) C1621_=_C2839( C1621 C2839 ) C1621_=_C2840( C1621 C2840 ) C1621_=_C2841( C1621 C2841 ) C1621_=_C2842( C1621 C2842 ) C1621_=_C2843( C1621 C2843 ) \nC1621_=_C2845( C1621 C2845 ) C1621_=_C2846( C1621 C2846 ) C1621_=_C2847( C1621 C2847 ) C1629_=_C2340( C1629 C2340 ) C1629_=_C2358( C1629 C2358 ) C1629_=_C2399( C1629 C2399 ) \nC1629_=_C3229( C1629 C3229 ) C1629_=_C3339( C1629 C3339 ) C1629_=_C3396( C1629 C3396 ) C1629_=_C3468( C1629 C3468 ) C1629_=_C3623( C1629 C3623 ) C1629_=_C3638( C1629 C3638 ) \nC1629_=_C3676( C1629 C3676 ) C1629_=_C3895( C1629 C3895 ) C1629_=_C3937( C1629 C3937 ) C1629_=_C3947( C1629 C3947 ) C1629_=_C4063( C1629 C4063 ) C1629_=_C4064( C1629 C4064 ) \nC1629_=_C4065( C1629 C4065 ) C1629_=_C4066( C1629 C4066 ) C1735_=_C1759( C1735 C1759 ) C1735_=_C1824( C1735 C1824 ) C1735_=_C1846( C1735 C1846 ) C1735_=_C2047( C1735 C2047 ) \nC1735_=_C2317( C1735 C2317 ) C1735_=_C2578( C1735 C2578 ) C1735_=_C2833( C1735 C2833 ) C1735_=_C2891( C1735 C2891 ) C1735_=_C2935( C1735 C2935 ) C1735_=_C3266( C1735 C3266 ) \nC1735_=_C3530( C1735 C3530 ) C1735_=_C3777( C1735 C3777 ) C1735_=_C3909( C1735 C3909 ) C1752_=_C1758( C1752 C1758 ) C1752_=_C1759( C1752 C1759 ) C1752_=_C1778( C1752 C1778 ) \nC1752_=_C2313( C1752 C2313 ) C1752_=_C2526( C1752 C2526 ) C1752_=_C2786( C1752 C2786 ) C1752_=_C3028( C1752 C3028 ) C1752_=_C3044( C1752 C3044 ) C1752_=_C3166( C1752 C3166 ) \nC1752_=_C3197( C1752 C3197 ) C1752_=_C3260( C1752 C3260 ) C1752_=_C3475( C1752 C3475 ) C1752_=_C3476( C1752 C3476 ) C1752_=_C3478( C1752 C3478 ) C1752_=_C3481( C1752 C3481 ) \nC1752_=_C3482( C1752 C3482 ) C1752_=_C3483( C1752 C3483 ) C1752_=_C3484( C1752 C3484 ) C1752_=_C3485( C1752 C3485 ) C1758_=_C1759( C1758 C1759 ) C1758_=_C1845( C1758 C1845 ) \nC1758_=_C2046( C1758 C2046 ) C1758_=_C2316( C1758 C2316 ) C1758_=_C2577( C1758 C2577 ) C1758_=_C2732( C1758 C2732 ) C1758_=_C2832( C1758 C2832 ) C1758_=_C3611( C1758 C3611 ) \nC1758_=_C3660( C1758 C3660 ) C1758_=_C3685( C1758 C3685 ) C1758_=_C3775( C1758 C3775 ) C1758_=_C3875( C1758 C3875 ) C1758_=_C3876( C1758 C3876 ) C1758_=_C3877( C1758 C3877 ) \nC1758_=_C3878( C1758 C3878 ) C1759_=_C1824( C1759 C1824 ) C1759_=_C1846( C1759 C1846 ) C1759_=_C2047( C1759 C2047 ) C1759_=_C2317( C1759 C2317 ) C1759_=_C2578( C1759 C2578 ) \nC1759_=_C2833( C1759 C2833 ) C1759_=_C2891( C1759 C2891 ) C1759_=_C2935( C1759 C2935 ) C1759_=_C3266( C1759 C3266 ) C1759_=_C3530( C1759 C3530 ) C1759_=_C3777( C1759 C3777 ) \nC1759_=_C3909( C1759 C3909 ) C1778_=_C2313( C1778 C2313 ) C1778_=_C2526( C1778 C2526 ) C1778_=_C2786( C1778 C2786 ) C1778_=_C3028( C1778 C3028 ) C1778_=_C3044( C1778 C3044 ) \nC1778_=_C3166( C1778 C3166 ) C1778_=_C3197( C1778 C3197 ) C1778_=_C3260( C1778 C3260 ) C1778_=_C3475( C1778 C3475 ) C1778_=_C3476( C1778 C3476 ) C1778_=_C3478( C1778 C3478 ) \nC1778_=_C3481( C1778 C3481 ) C1778_=_C3482( C1778 C3482 ) C1778_=_C3483( C1778 C3483 ) C1778_=_C3484( C1778 C3484 ) C1778_=_C3485( C1778 C3485 ) C1795_=_C1856( C1795 C1856 ) \nC1795_=_C2197( C1795 C2197 ) C1795_=_C2799( C1795 C2799 ) C1795_=_C2800( C1795 C2800 ) C1795_=_C2801( C1795 C2801 ) C1795_=_C2802( C1795 C2802 ) C1795_=_C2803( C1795 C2803 ) \nC1795_=_C2805( C1795 C2805 ) C1795_=_C2806( C1795 C2806 ) C1795_=_C2807( C1795 C2807 ) C1795_=_C2808( C1795 C2808 ) C1824_=_C1846( C1824 C1846 ) C1824_=_C2047( C1824 C2047 ) \nC1824_=_C2317( C1824 C2317 ) C1824_=_C2578( C1824 C2578 ) C1824_=_C2833( C1824 C2833 ) C1824_=_C2891( C1824 C2891 ) C1824_=_C2935( C1824 C2935 ) C1824_=_C3266( C1824 C3266 ) \nC1824_=_C3530( C1824 C3530 ) C1824_=_C3777( C1824 C3777 ) C1824_=_C3909( C1824 C3909 ) C1845_=_C1846( C1845 C1846 ) C1845_=_C2046( C1845 C2046 ) C1845_=_C2316( C1845 C2316 ) \nC1845_=_C2577( C1845 C2577 ) C1845_=_C2732( C1845 C2732 ) C1845_=_C2832( C1845 C2832 ) C1845_=_C3611( C1845 C3611 ) C1845_=_C3660( C1845 C3660 ) C1845_=_C3685( C1845 C3685 ) \nC1845_=_C3775( C1845 C3775 ) C1845_=_C3875( C1845 C3875 ) C1845_=_C3876( C1845 C3876 ) C1845_=_C3877( C1845 C3877 ) C1845_=_C3878( C1845 C3878 ) C1846_=_C2047( C1846 C2047 ) \nC1846_=_C2317( C1846 C2317 ) C1846_=_C2578( C1846 C2578 ) C1846_=_C2833( C1846 C2833 ) C1846_=_C2891( C1846 C2891 ) C1846_=_C2935( C1846 C2935 ) C1846_=_C3266(</w:t>
      </w:r>
    </w:p>
    <w:p>
      <w:pPr>
        <w:pStyle w:val="PreformattedText"/>
        <w:bidi w:val="0"/>
        <w:spacing w:before="0" w:after="0"/>
        <w:jc w:val="left"/>
        <w:rPr/>
      </w:pPr>
      <w:r>
        <w:rPr/>
        <w:t xml:space="preserve"> </w:t>
      </w:r>
      <w:r>
        <w:rPr/>
        <w:t>C1846 C3266 ) \nC1846_=_C3530( C1846 C3530 ) C1846_=_C3777( C1846 C3777 ) C1846_=_C3909( C1846 C3909 ) C1856_=_C2197( C1856 C2197 ) C1856_=_C2799( C1856 C2799 ) C1856_=_C2800( C1856 C2800 ) \nC1856_=_C2801( C1856 C2801 ) C1856_=_C2802( C1856 C2802 ) C1856_=_C2803( C1856 C2803 ) C1856_=_C2805( C1856 C2805 ) C1856_=_C2806( C1856 C2806 ) C1856_=_C2807( C1856 C2807 ) \nC1856_=_C2808( C1856 C2808 ) C1878_=_C1886( C1878 C1886 ) C1878_=_C2312( C1878 C2312 ) C1878_=_C2605( C1878 C2605 ) C1878_=_C2692( C1878 C2692 ) C1878_=_C2978( C1878 C2978 ) \nC1878_=_C3132( C1878 C3132 ) C1878_=_C3321( C1878 C3321 ) C1878_=_C3403( C1878 C3403 ) C1878_=_C3404( C1878 C3404 ) C1878_=_C3405( C1878 C3405 ) C1878_=_C3409( C1878 C3409 ) \nC1878_=_C3410( C1878 C3410 ) C1878_=_C3411( C1878 C3411 ) C1886_=_C2320( C1886 C2320 ) C1886_=_C2699( C1886 C2699 ) C1886_=_C2984( C1886 C2984 ) C1886_=_C3117( C1886 C3117 ) \nC1886_=_C3213( C1886 C3213 ) C1886_=_C3561( C1886 C3561 ) C1886_=_C3735( C1886 C3735 ) C1886_=_C3756( C1886 C3756 ) C1886_=_C3779( C1886 C3779 ) C1886_=_C3785( C1886 C3785 ) \nC1886_=_C3952( C1886 C3952 ) C1886_=_C3953( C1886 C3953 ) C1886_=_C3954( C1886 C3954 ) C1927_=_C1995( C1927 C1995 ) C1927_=_C2307( C1927 C2307 ) C1927_=_C2366( C1927 C2366 ) \nC1927_=_C2613( C1927 C2613 ) C1927_=_C2766( C1927 C2766 ) C1927_=_C2767( C1927 C2767 ) C1927_=_C2768( C1927 C2768 ) C1927_=_C2769( C1927 C2769 ) C1927_=_C2772( C1927 C2772 ) \nC1927_=_C2773( C1927 C2773 ) C1927_=_C2776( C1927 C2776 ) C1927_=_C2778( C1927 C2778 ) C1927_=_C2779( C1927 C2779 ) C1927_=_C2780( C1927 C2780 ) C1995_=_C1997( C1995 C1997 ) \nC1995_=_C2307( C1995 C2307 ) C1995_=_C2366( C1995 C2366 ) C1995_=_C2613( C1995 C2613 ) C1995_=_C2766( C1995 C2766 ) C1995_=_C2767( C1995 C2767 ) C1995_=_C2768( C1995 C2768 ) \nC1995_=_C2769( C1995 C2769 ) C1995_=_C2772( C1995 C2772 ) C1995_=_C2773( C1995 C2773 ) C1995_=_C2776( C1995 C2776 ) C1995_=_C2778( C1995 C2778 ) C1995_=_C2779( C1995 C2779 ) \nC1995_=_C2780( C1995 C2780 ) C1997_=_C2308( C1997 C2308 ) C1997_=_C2554( C1997 C2554 ) C1997_=_C2863( C1997 C2863 ) C1997_=_C2866( C1997 C2866 ) C1997_=_C2867( C1997 C2867 ) \nC1997_=_C2868( C1997 C2868 ) C1997_=_C2869( C1997 C2869 ) C1997_=_C2870( C1997 C2870 ) C1997_=_C2871( C1997 C2871 ) C1997_=_C2874( C1997 C2874 ) C1997_=_C2876( C1997 C2876 ) \nC1997_=_C2877( C1997 C2877 ) C1997_=_C2878( C1997 C2878 ) C1997_=_C2879( C1997 C2879 ) C1997_=_C2880( C1997 C2880 ) C1997_=_C2881( C1997 C2881 ) C2046_=_C2047( C2046 C2047 ) \nC2046_=_C2316( C2046 C2316 ) C2046_=_C2577( C2046 C2577 ) C2046_=_C2732( C2046 C2732 ) C2046_=_C2832( C2046 C2832 ) C2046_=_C3611( C2046 C3611 ) C2046_=_C3660( C2046 C3660 ) \nC2046_=_C3685( C2046 C3685 ) C2046_=_C3775( C2046 C3775 ) C2046_=_C3875( C2046 C3875 ) C2046_=_C3876( C2046 C3876 ) C2046_=_C3877( C2046 C3877 ) C2046_=_C3878( C2046 C3878 ) \nC2047_=_C2317( C2047 C2317 ) C2047_=_C2578( C2047 C2578 ) C2047_=_C2833( C2047 C2833 ) C2047_=_C2891( C2047 C2891 ) C2047_=_C2935( C2047 C2935 ) C2047_=_C3266( C2047 C3266 ) \nC2047_=_C3530( C2047 C3530 ) C2047_=_C3777( C2047 C3777 ) C2047_=_C3909( C2047 C3909 ) C2197_=_C2799( C2197 C2799 ) C2197_=_C2800( C2197 C2800 ) C2197_=_C2801( C2197 C2801 ) \nC2197_=_C2802( C2197 C2802 ) C2197_=_C2803( C2197 C2803 ) C2197_=_C2805( C2197 C2805 ) C2197_=_C2806( C2197 C2806 ) C2197_=_C2807( C2197 C2807 ) C2197_=_C2808( C2197 C2808 ) \nC2307_=_C2308( C2307 C2308 ) C2307_=_C2312( C2307 C2312 ) C2307_=_C2313( C2307 C2313 ) C2307_=_C2316( C2307 C2316 ) C2307_=_C2317( C2307 C2317 ) C2307_=_C2320( C2307 C2320 ) \nC2307_=_C2366( C2307 C2366 ) C2307_=_C2613( C2307 C2613 ) C2307_=_C2766( C2307 C2766 ) C2307_=_C2767( C2307 C2767 ) C2307_=_C2768( C2307 C2768 ) C2307_=_C2769( C2307 C2769 ) \nC2307_=_C2772( C2307 C2772 ) C2307_=_C2773( C2307 C2773 ) C2307_=_C2776( C2307 C2776 ) C2307_=_C2778( C2307 C2778 ) C2307_=_C2779( C2307 C2779 ) C2307_=_C2780( C2307 C2780 ) \nC2308_=_C2312( C2308 C2312 ) C2308_=_C2313( C2308 C2313 ) C2308_=_C2316( C2308 C2316 ) C2308_=_C2317( C2308 C2317 ) C2308_=_C2320( C2308 C2320 ) C2308_=_C2554( C2308 C2554 ) \nC2308_=_C2863( C2308 C2863 ) C2308_=_C2866( C2308 C2866 ) C2308_=_C2867( C2308 C2867 ) C2308_=_C2868( C2308 C2868 ) C2308_=_C2869( C2308 C2869 ) C2308_=_C2870( C2308 C2870 ) \nC2308_=_C2871( C2308 C2871 ) C2308_=_C2874( C2308 C2874 ) C2308_=_C2876( C2308 C2876 ) C2308_=_C2877( C2308 C2877 ) C2308_=_C2878( C2308 C2878 ) C2308_=_C2879( C2308 C2879 ) \nC2308_=_C2880( C2308 C2880 ) C2308_=_C2881( C2308 C2881 ) C2312_=_C2313( C2312 C2313 ) C2312_=_C2316( C2312 C2316 ) C2312_=_C2317( C2312 C2317 ) C2312_=_C2320( C2312 C2320 ) \nC2312_=_C2605( C2312 C2605 ) C2312_=_C2692( C2312 C2692 ) C2312_=_C2978( C2312 C2978 ) C2312_=_C3132( C2312 C3132 ) C2312_=_C3321( C2312 C3321 ) C2312_=_C3403( C2312 C3403 ) \nC2312_=_C3404( C2312 C3404 ) C2312_=_C3405( C2312 C3405 ) C2312_=_C3409( C2312 C3409 ) C2312_=_C3410( C2312 C3410 ) C2312_=_C3411( C2312 C3411 ) C2313_=_C2316( C2313 C2316 ) \nC2313_=_C2317( C2313 C2317 ) C2313_=_C2320( C2313 C2320 ) C2313_=_C2526( C2313 C2526 ) C2313_=_C2786( C2313 C2786 ) C2313_=_C3028( C2313 C3028 ) C2313_=_C3044( C2313 C3044 ) \nC2313_=_C3166( C2313 C3166 ) C2313_=_C3197( C2313 C3197 ) C2313_=_C3260( C2313 C3260 ) C2313_=_C3475( C2313 C3475 ) C2313_=_C3476( C2313 C3476 ) C2313_=_C3478( C2313 C3478 ) \nC2313_=_C3481( C2313 C3481 ) C2313_=_C3482( C2313 C3482 ) C2313_=_C3483( C2313 C3483 ) C2313_=_C3484( C2313 C3484 ) C2313_=_C3485( C2313 C3485 ) C2316_=_C2317( C2316 C2317 ) \nC2316_=_C2320( C2316 C2320 ) C2316_=_C2577( C2316 C2577 ) C2316_=_C2732( C2316 C2732 ) C2316_=_C2832( C2316 C2832 ) C2316_=_C3611( C2316 C3611 ) C2316_=_C3660( C2316 C3660 ) \nC2316_=_C3685( C2316 C3685 ) C2316_=_C3775( C2316 C3775 ) C2316_=_C3875( C2316 C3875 ) C2316_=_C3876( C2316 C3876 ) C2316_=_C3877( C2316 C3877 ) C2316_=_C3878( C2316 C3878 ) \nC2317_=_C2320( C2317 C2320 ) C2317_=_C2578( C2317 C2578 ) C2317_=_C2833( C2317 C2833 ) C2317_=_C2891( C2317 C2891 ) C2317_=_C2935( C2317 C2935 ) C2317_=_C3266( C2317 C3266 ) \nC2317_=_C3530( C2317 C3530 ) C2317_=_C3777( C2317 C3777 ) C2317_=_C3909( C2317 C3909 ) C2320_=_C2699( C2320 C2699 ) C2320_=_C2984( C2320 C2984 ) C2320_=_C3117( C2320 C3117 ) \nC2320_=_C3213( C2320 C3213 ) C2320_=_C3561( C2320 C3561 ) C2320_=_C3735( C2320 C3735 ) C2320_=_C3756( C2320 C3756 ) C2320_=_C3779( C2320 C3779 ) C2320_=_C3785( C2320 C3785 ) \nC2320_=_C3952( C2320 C3952 ) C2320_=_C3953( C2320 C3953 ) C2320_=_C3954( C2320 C3954 ) C2340_=_C2358( C2340 C2358 ) C2340_=_C2399( C2340 C2399 ) C2340_=_C3229( C2340 C3229 ) \nC2340_=_C3339( C2340 C3339 ) C2340_=_C3396( C2340 C3396 ) C2340_=_C3468( C2340 C3468 ) C2340_=_C3623( C2340 C3623 ) C2340_=_C3638( C2340 C3638 ) C2340_=_C3676( C2340 C3676 ) \nC2340_=_C3895( C2340 C3895 ) C2340_=_C3937( C2340 C3937 ) C2340_=_C3947( C2340 C3947 ) C2340_=_C4063( C2340 C4063 ) C2340_=_C4064( C2340 C4064 ) C2340_=_C4065( C2340 C4065 ) \nC2340_=_C4066( C2340 C4066 ) C2358_=_C2399( C2358 C2399 ) C2358_=_C3229( C2358 C3229 ) C2358_=_C3339( C2358 C3339 ) C2358_=_C3396( C2358 C3396 ) C2358_=_C3468( C2358 C3468 ) \nC2358_=_C3623( C2358 C3623 ) C2358_=_C3638( C2358 C3638 ) C2358_=_C3676( C2358 C3676 ) C2358_=_C3895( C2358 C3895 ) C2358_=_C3937( C2358 C3937 ) C2358_=_C3947( C2358 C3947 ) \nC2358_=_C4063( C2358 C4063 ) C2358_=_C4064( C2358 C4064 ) C2358_=_C4065( C2358 C4065 ) C2358_=_C4066( C2358 C4066 ) C2366_=_C2613( C2366 C2613 ) C2366_=_C2766( C2366 C2766 ) \nC2366_=_C2767( C2366 C2767 ) C2366_=_C2768( C2366 C2768 ) C2366_=_C2769( C2366 C2769 ) C2366_=_C2772( C2366 C2772 ) C2366_=_C2773( C2366 C2773 ) C2366_=_C2776( C2366 C2776 ) \nC2366_=_C2778( C2366 C2778 ) C2366_=_C2779( C2366 C2779 ) C2366_=_C2780( C2366 C2780 ) C2399_=_C3229( C2399 C3229 ) C2399_=_C3339( C2399 C3339 ) C2399_=_C3396( C2399 C3396 ) \nC2399_=_C3468( C2399 C3468 ) C2399_=_C3623( C2399 C3623 ) C2399_=_C3638( C2399 C3638 ) C2399_=_C3676( C2399 C3676 ) C2399_=_C3895( C2399 C3895 ) C2399_=_C3937( C2399 C3937 ) \nC2399_=_C3947( C2399 C3947 ) C2399_=_C4063( C2399 C4063 ) C2399_=_C4064( C2399 C4064 ) C2399_=_C4065( C2399 C4065 ) C2399_=_C4066( C2399 C4066 ) C2526_=_C2786( C2526 C2786 ) \nC2526_=_C3028( C2526 C3028 ) C2526_=_C3044( C2526 C3044 ) C2526_=_C3166( C2526 C3166 ) C2526_=_C3197( C2526 C3197 ) C2526_=_C3260( C2526 C3260 ) C2526_=_C3475( C2526 C3475 ) \nC2526_=_C3476( C2526 C3476 ) C2526_=_C3478( C2526 C3478 ) C2526_=_C3481( C2526 C3481 ) C2526_=_C3482( C2526 C3482 ) C2526_=_C3483( C2526 C3483 ) C2526_=_C3484( C2526 C3484 ) \nC2526_=_C3485( C2526 C3485 ) C2554_=_C2863( C2554 C2863 ) C2554_=_C2866( C2554 C2866 ) C2554_=_C2867( C2554 C2867 ) C2554_=_C2868( C2554 C2868 ) C2554_=_C2869( C2554 C2869 ) \nC2554_=_C2870( C2554 C2870 ) C2554_=_C2871( C2554 C2871 ) C2554_=_C2874( C2554 C2874 ) C2554_=_C2876( C2554 C2876 ) C2554_=_C2877( C2554 C2877 ) C2554_=_C2878( C2554 C2878 ) \nC2554_=_C2879( C2554 C2879 ) C2554_=_C2880( C2554 C2880 ) C2554_=_C2881( C2554 C2881 ) C2577_=_C2578( C2577 C2578 ) C2577_=_C2732( C2577 C2732 ) C2577_=_C2832( C2577 C2832 ) \nC2577_=_C3611( C2577 C3611 ) C2577_=_C3660( C2577 C3660 ) C2577_=_C3685( C2577 C3685 ) C2577_=_C3775( C2577 C3775 ) C2577_=_C3875( C2577 C3875 ) C2577_=_C3876( C2577 C3876 ) \nC2577_=_C3877( C2577 C3877 ) C2577_=_C3878( C2577 C3878 ) C2578_=_C2833( C2578 C2833 ) C2578_=_C2891( C2578 C2891 ) C2578_=_C2935( C2578 C2935 ) C2578_=_C3266( C2578 C3266 ) \nC2578_=_C3530( C2578 C3530 ) C2578_=_C3777( C2578 C3777 ) C2578_=_C3909( C2578 C3909 ) C2605_=_C2692( C2605 C2692 ) C2605_=_C2978( C2605 C2978 ) C2605_=_C3132( C2605 C3132 ) \nC2605_=_C3321( C2605 C3321 ) C2605_=_C3403( C2605 C3403 ) C2605_=_C3404( C2605 C3404 ) C2605_=_C3405( C2605 C3405 ) C2605_=_C3409( C2605 C3409 ) C2605_=_C3410( C2605 C3410 ) \nC2605_=_C3411( C2605 C3411 ) C2613_=_C2766( C2613 C2766 ) C2613_=_C2767( C2613 C2767 ) C2613_=_C2768( C2613 C2768 ) C2613_=_C2769( C2613 C2769 ) C2613_=_C2772( C2613 C2772 ) \nC2613_=_C2773( C2613 C2773 )</w:t>
      </w:r>
    </w:p>
    <w:p>
      <w:pPr>
        <w:pStyle w:val="PreformattedText"/>
        <w:bidi w:val="0"/>
        <w:spacing w:before="0" w:after="0"/>
        <w:jc w:val="left"/>
        <w:rPr/>
      </w:pPr>
      <w:r>
        <w:rPr/>
        <w:t xml:space="preserve"> </w:t>
      </w:r>
      <w:r>
        <w:rPr/>
        <w:t>C2613_=_C2776( C2613 C2776 ) C2613_=_C2778( C2613 C2778 ) C2613_=_C2779( C2613 C2779 ) C2613_=_C2780( C2613 C2780 ) C2692_=_C2699( C2692 C2699 ) \nC2692_=_C2978( C2692 C2978 ) C2692_=_C3132( C2692 C3132 ) C2692_=_C3321( C2692 C3321 ) C2692_=_C3403( C2692 C3403 ) C2692_=_C3404( C2692 C3404 ) C2692_=_C3405( C2692 C3405 ) \nC2692_=_C3409( C2692 C3409 ) C2692_=_C3410( C2692 C3410 ) C2692_=_C3411( C2692 C3411 ) C2699_=_C2984( C2699 C2984 ) C2699_=_C3117( C2699 C3117 ) C2699_=_C3213( C2699 C3213 ) \nC2699_=_C3561( C2699 C3561 ) C2699_=_C3735( C2699 C3735 ) C2699_=_C3756( C2699 C3756 ) C2699_=_C3779( C2699 C3779 ) C2699_=_C3785( C2699 C3785 ) C2699_=_C3952( C2699 C3952 ) \nC2699_=_C3953( C2699 C3953 ) C2699_=_C3954( C2699 C3954 ) C2732_=_C2832( C2732 C2832 ) C2732_=_C3611( C2732 C3611 ) C2732_=_C3660( C2732 C3660 ) C2732_=_C3685( C2732 C3685 ) \nC2732_=_C3775( C2732 C3775 ) C2732_=_C3875( C2732 C3875 ) C2732_=_C3876( C2732 C3876 ) C2732_=_C3877( C2732 C3877 ) C2732_=_C3878( C2732 C3878 ) C2766_=_C2767( C2766 C2767 ) \nC2766_=_C2768( C2766 C2768 ) C2766_=_C2769( C2766 C2769 ) C2766_=_C2772( C2766 C2772 ) C2766_=_C2773( C2766 C2773 ) C2766_=_C2776( C2766 C2776 ) C2766_=_C2778( C2766 C2778 ) \nC2766_=_C2779( C2766 C2779 ) C2766_=_C2780( C2766 C2780 ) C2767_=_C2768( C2767 C2768 ) C2767_=_C2769( C2767 C2769 ) C2767_=_C2772( C2767 C2772 ) C2767_=_C2773( C2767 C2773 ) \nC2767_=_C2776( C2767 C2776 ) C2767_=_C2778( C2767 C2778 ) C2767_=_C2779( C2767 C2779 ) C2767_=_C2780( C2767 C2780 ) C2768_=_C2769( C2768 C2769 ) C2768_=_C2772( C2768 C2772 ) \nC2768_=_C2773( C2768 C2773 ) C2768_=_C2776( C2768 C2776 ) C2768_=_C2778( C2768 C2778 ) C2768_=_C2779( C2768 C2779 ) C2768_=_C2780( C2768 C2780 ) C2769_=_C2772( C2769 C2772 ) \nC2769_=_C2773( C2769 C2773 ) C2769_=_C2776( C2769 C2776 ) C2769_=_C2778( C2769 C2778 ) C2769_=_C2779( C2769 C2779 ) C2769_=_C2780( C2769 C2780 ) C2769_=_C2863( C2769 C2863 ) \nC2772_=_C2773( C2772 C2773 ) C2772_=_C2776( C2772 C2776 ) C2772_=_C2778( C2772 C2778 ) C2772_=_C2779( C2772 C2779 ) C2772_=_C2780( C2772 C2780 ) C2772_=_C2867( C2772 C2867 ) \nC2773_=_C2776( C2773 C2776 ) C2773_=_C2778( C2773 C2778 ) C2773_=_C2779( C2773 C2779 ) C2773_=_C2780( C2773 C2780 ) C2773_=_C2871( C2773 C2871 ) C2776_=_C2778( C2776 C2778 ) \nC2776_=_C2779( C2776 C2779 ) C2776_=_C2780( C2776 C2780 ) C2776_=_C2874( C2776 C2874 ) C2778_=_C2779( C2778 C2779 ) C2778_=_C2780( C2778 C2780 ) C2778_=_C3875( C2778 C3875 ) \nC2779_=_C2780( C2779 C2780 ) C2779_=_C2879( C2779 C2879 ) C2780_=_C2881( C2780 C2881 ) C2786_=_C3028( C2786 C3028 ) C2786_=_C3044( C2786 C3044 ) C2786_=_C3166( C2786 C3166 ) \nC2786_=_C3197( C2786 C3197 ) C2786_=_C3260( C2786 C3260 ) C2786_=_C3475( C2786 C3475 ) C2786_=_C3476( C2786 C3476 ) C2786_=_C3478( C2786 C3478 ) C2786_=_C3481( C2786 C3481 ) \nC2786_=_C3482( C2786 C3482 ) C2786_=_C3483( C2786 C3483 ) C2786_=_C3484( C2786 C3484 ) C2786_=_C3485( C2786 C3485 ) C2799_=_C2800( C2799 C2800 ) C2799_=_C2801( C2799 C2801 ) \nC2799_=_C2802( C2799 C2802 ) C2799_=_C2803( C2799 C2803 ) C2799_=_C2805( C2799 C2805 ) C2799_=_C2806( C2799 C2806 ) C2799_=_C2807( C2799 C2807 ) C2799_=_C2808( C2799 C2808 ) \nC2800_=_C2801( C2800 C2801 ) C2800_=_C2802( C2800 C2802 ) C2800_=_C2803( C2800 C2803 ) C2800_=_C2805( C2800 C2805 ) C2800_=_C2806( C2800 C2806 ) C2800_=_C2807( C2800 C2807 ) \nC2800_=_C2808( C2800 C2808 ) C2800_=_C2868( C2800 C2868 ) C2801_=_C2802( C2801 C2802 ) C2801_=_C2803( C2801 C2803 ) C2801_=_C2805( C2801 C2805 ) C2801_=_C2806( C2801 C2806 ) \nC2801_=_C2807( C2801 C2807 ) C2801_=_C2808( C2801 C2808 ) C2802_=_C2803( C2802 C2803 ) C2802_=_C2805( C2802 C2805 ) C2802_=_C2806( C2802 C2806 ) C2802_=_C2807( C2802 C2807 ) \nC2802_=_C2808( C2802 C2808 ) C2803_=_C2805( C2803 C2805 ) C2803_=_C2806( C2803 C2806 ) C2803_=_C2807( C2803 C2807 ) C2803_=_C2808( C2803 C2808 ) C2805_=_C2806( C2805 C2806 ) \nC2805_=_C2807( C2805 C2807 ) C2805_=_C2808( C2805 C2808 ) C2806_=_C2807( C2806 C2807 ) C2806_=_C2808( C2806 C2808 ) C2806_=_C2845( C2806 C2845 ) C2806_=_C4063( C2806 C4063 ) \nC2807_=_C2808( C2807 C2808 ) C2807_=_C2846( C2807 C2846 ) C2808_=_C2847( C2808 C2847 ) C2808_=_C4065( C2808 C4065 ) C2822_=_C2832( C2822 C2832 ) C2822_=_C2833( C2822 C2833 ) \nC2822_=_C2839( C2822 C2839 ) C2822_=_C2840( C2822 C2840 ) C2822_=_C2841( C2822 C2841 ) C2822_=_C2842( C2822 C2842 ) C2822_=_C2843( C2822 C2843 ) C2822_=_C2845( C2822 C2845 ) \nC2822_=_C2846( C2822 C2846 ) C2822_=_C2847( C2822 C2847 ) C2832_=_C2833( C2832 C2833 ) C2832_=_C3611( C2832 C3611 ) C2832_=_C3660( C2832 C3660 ) C2832_=_C3685( C2832 C3685 ) \nC2832_=_C3775( C2832 C3775 ) C2832_=_C3875( C2832 C3875 ) C2832_=_C3876( C2832 C3876 ) C2832_=_C3877( C2832 C3877 ) C2832_=_C3878( C2832 C3878 ) C2833_=_C2891( C2833 C2891 ) \nC2833_=_C2935( C2833 C2935 ) C2833_=_C3266( C2833 C3266 ) C2833_=_C3530( C2833 C3530 ) C2833_=_C3777( C2833 C3777 ) C2833_=_C3909( C2833 C3909 ) C2839_=_C2840( C2839 C2840 ) \nC2839_=_C2841( C2839 C2841 ) C2839_=_C2842( C2839 C2842 ) C2839_=_C2843( C2839 C2843 ) C2839_=_C2845( C2839 C2845 ) C2839_=_C2846( C2839 C2846 ) C2839_=_C2847( C2839 C2847 ) \nC2839_=_C3321( C2839 C3321 ) C2840_=_C2841( C2840 C2841 ) C2840_=_C2842( C2840 C2842 ) C2840_=_C2843( C2840 C2843 ) C2840_=_C2845( C2840 C2845 ) C2840_=_C2846( C2840 C2846 ) \nC2840_=_C2847( C2840 C2847 ) C2841_=_C2842( C2841 C2842 ) C2841_=_C2843( C2841 C2843 ) C2841_=_C2845( C2841 C2845 ) C2841_=_C2846( C2841 C2846 ) C2841_=_C2847( C2841 C2847 ) \nC2841_=_C2869( C2841 C2869 ) C2842_=_C2843( C2842 C2843 ) C2842_=_C2845( C2842 C2845 ) C2842_=_C2846( C2842 C2846 ) C2842_=_C2847( C2842 C2847 ) C2843_=_C2845( C2843 C2845 ) \nC2843_=_C2846( C2843 C2846 ) C2843_=_C2847( C2843 C2847 ) C2843_=_C3411( C2843 C3411 ) C2845_=_C2846( C2845 C2846 ) C2845_=_C2847( C2845 C2847 ) C2845_=_C4063( C2845 C4063 ) \nC2846_=_C2847( C2846 C2847 ) C2847_=_C4065( C2847 C4065 ) C2863_=_C2866( C2863 C2866 ) C2863_=_C2867( C2863 C2867 ) C2863_=_C2868( C2863 C2868 ) C2863_=_C2869( C2863 C2869 ) \nC2863_=_C2870( C2863 C2870 ) C2863_=_C2871( C2863 C2871 ) C2863_=_C2874( C2863 C2874 ) C2863_=_C2876( C2863 C2876 ) C2863_=_C2877( C2863 C2877 ) C2863_=_C2878( C2863 C2878 ) \nC2863_=_C2879( C2863 C2879 ) C2863_=_C2880( C2863 C2880 ) C2863_=_C2881( C2863 C2881 ) C2866_=_C2867( C2866 C2867 ) C2866_=_C2868( C2866 C2868 ) C2866_=_C2869( C2866 C2869 ) \nC2866_=_C2870( C2866 C2870 ) C2866_=_C2871( C2866 C2871 ) C2866_=_C2874( C2866 C2874 ) C2866_=_C2876( C2866 C2876 ) C2866_=_C2877( C2866 C2877 ) C2866_=_C2878( C2866 C2878 ) \nC2866_=_C2879( C2866 C2879 ) C2866_=_C2880( C2866 C2880 ) C2866_=_C2881( C2866 C2881 ) C2867_=_C2868( C2867 C2868 ) C2867_=_C2869( C2867 C2869 ) C2867_=_C2870( C2867 C2870 ) \nC2867_=_C2871( C2867 C2871 ) C2867_=_C2874( C2867 C2874 ) C2867_=_C2876( C2867 C2876 ) C2867_=_C2877( C2867 C2877 ) C2867_=_C2878( C2867 C2878 ) C2867_=_C2879( C2867 C2879 ) \nC2867_=_C2880( C2867 C2880 ) C2867_=_C2881( C2867 C2881 ) C2868_=_C2869( C2868 C2869 ) C2868_=_C2870( C2868 C2870 ) C2868_=_C2871( C2868 C2871 ) C2868_=_C2874( C2868 C2874 ) \nC2868_=_C2876( C2868 C2876 ) C2868_=_C2877( C2868 C2877 ) C2868_=_C2878( C2868 C2878 ) C2868_=_C2879( C2868 C2879 ) C2868_=_C2880( C2868 C2880 ) C2868_=_C2881( C2868 C2881 ) \nC2869_=_C2870( C2869 C2870 ) C2869_=_C2871( C2869 C2871 ) C2869_=_C2874( C2869 C2874 ) C2869_=_C2876( C2869 C2876 ) C2869_=_C2877( C2869 C2877 ) C2869_=_C2878( C2869 C2878 ) \nC2869_=_C2879( C2869 C2879 ) C2869_=_C2880( C2869 C2880 ) C2869_=_C2881( C2869 C2881 ) C2870_=_C2871( C2870 C2871 ) C2870_=_C2874( C2870 C2874 ) C2870_=_C2876( C2870 C2876 ) \nC2870_=_C2877( C2870 C2877 ) C2870_=_C2878( C2870 C2878 ) C2870_=_C2879( C2870 C2879 ) C2870_=_C2880( C2870 C2880 ) C2870_=_C2881( C2870 C2881 ) C2871_=_C2874( C2871 C2874 ) \nC2871_=_C2876( C2871 C2876 ) C2871_=_C2877( C2871 C2877 ) C2871_=_C2878( C2871 C2878 ) C2871_=_C2879( C2871 C2879 ) C2871_=_C2880( C2871 C2880 ) C2871_=_C2881( C2871 C2881 ) \nC2874_=_C2876( C2874 C2876 ) C2874_=_C2877( C2874 C2877 ) C2874_=_C2878( C2874 C2878 ) C2874_=_C2879( C2874 C2879 ) C2874_=_C2880( C2874 C2880 ) C2874_=_C2881( C2874 C2881 ) \nC2876_=_C2877( C2876 C2877 ) C2876_=_C2878( C2876 C2878 ) C2876_=_C2879( C2876 C2879 ) C2876_=_C2880( C2876 C2880 ) C2876_=_C2881( C2876 C2881 ) C2877_=_C2878( C2877 C2878 ) \nC2877_=_C2879( C2877 C2879 ) C2877_=_C2880( C2877 C2880 ) C2877_=_C2881( C2877 C2881 ) C2878_=_C2879( C2878 C2879 ) C2878_=_C2880( C2878 C2880 ) C2878_=_C2881( C2878 C2881 ) \nC2879_=_C2880( C2879 C2880 ) C2879_=_C2881( C2879 C2881 ) C2880_=_C2881( C2880 C2881 ) C2891_=_C2935( C2891 C2935 ) C2891_=_C3266( C2891 C3266 ) C2891_=_C3530( C2891 C3530 ) \nC2891_=_C3777( C2891 C3777 ) C2891_=_C3909( C2891 C3909 ) C2935_=_C3266( C2935 C3266 ) C2935_=_C3530( C2935 C3530 ) C2935_=_C3777( C2935 C3777 ) C2935_=_C3909( C2935 C3909 ) \nC2978_=_C2984( C2978 C2984 ) C2978_=_C3132( C2978 C3132 ) C2978_=_C3321( C2978 C3321 ) C2978_=_C3403( C2978 C3403 ) C2978_=_C3404( C2978 C3404 ) C2978_=_C3405( C2978 C3405 ) \nC2978_=_C3409( C2978 C3409 ) C2978_=_C3410( C2978 C3410 ) C2978_=_C3411( C2978 C3411 ) C2984_=_C3117( C2984 C3117 ) C2984_=_C3213( C2984 C3213 ) C2984_=_C3561( C2984 C3561 ) \nC2984_=_C3735( C2984 C3735 ) C2984_=_C3756( C2984 C3756 ) C2984_=_C3779( C2984 C3779 ) C2984_=_C3785( C2984 C3785 ) C2984_=_C3952( C2984 C3952 ) C2984_=_C3953( C2984 C3953 ) \nC2984_=_C3954( C2984 C3954 ) C3028_=_C3044( C3028 C3044 ) C3028_=_C3166( C3028 C3166 ) C3028_=_C3197( C3028 C3197 ) C3028_=_C3260( C3028 C3260 ) C3028_=_C3475( C3028 C3475 ) \nC3028_=_C3476( C3028 C3476 ) C3028_=_C3478( C3028 C3478 ) C3028_=_C3481( C3028 C3481 ) C3028_=_C3482( C3028 C3482 ) C3028_=_C3483( C3028 C3483 ) C3028_=_C3484( C3028 C3484 ) \nC3028_=_C3485( C3028 C3485 ) C3044_=_C3166( C3044 C3166 ) C3044_=_C3197( C3044 C3197 ) C3044_=_C3260( C3044 C3260 ) C3044_=_C3475( C3044 C3475 ) C3044_=_C3476( C3044 C3476 ) \nC3044_=_C3478( C3044 C3478 ) C3044_=_C3481( C3044 C3481 ) C3044_=_C3482(</w:t>
      </w:r>
    </w:p>
    <w:p>
      <w:pPr>
        <w:pStyle w:val="PreformattedText"/>
        <w:bidi w:val="0"/>
        <w:spacing w:before="0" w:after="0"/>
        <w:jc w:val="left"/>
        <w:rPr/>
      </w:pPr>
      <w:r>
        <w:rPr/>
        <w:t xml:space="preserve"> </w:t>
      </w:r>
      <w:r>
        <w:rPr/>
        <w:t>C3044 C3482 ) C3044_=_C3483( C3044 C3483 ) C3044_=_C3484( C3044 C3484 ) C3044_=_C3485( C3044 C3485 ) \nC3117_=_C3213( C3117 C3213 ) C3117_=_C3561( C3117 C3561 ) C3117_=_C3735( C3117 C3735 ) C3117_=_C3756( C3117 C3756 ) C3117_=_C3779( C3117 C3779 ) C3117_=_C3785( C3117 C3785 ) \nC3117_=_C3952( C3117 C3952 ) C3117_=_C3953( C3117 C3953 ) C3117_=_C3954( C3117 C3954 ) C3132_=_C3321( C3132 C3321 ) C3132_=_C3403( C3132 C3403 ) C3132_=_C3404( C3132 C3404 ) \nC3132_=_C3405( C3132 C3405 ) C3132_=_C3409( C3132 C3409 ) C3132_=_C3410( C3132 C3410 ) C3132_=_C3411( C3132 C3411 ) C3166_=_C3197( C3166 C3197 ) C3166_=_C3260( C3166 C3260 ) \nC3166_=_C3475( C3166 C3475 ) C3166_=_C3476( C3166 C3476 ) C3166_=_C3478( C3166 C3478 ) C3166_=_C3481( C3166 C3481 ) C3166_=_C3482( C3166 C3482 ) C3166_=_C3483( C3166 C3483 ) \nC3166_=_C3484( C3166 C3484 ) C3166_=_C3485( C3166 C3485 ) C3197_=_C3260( C3197 C3260 ) C3197_=_C3475( C3197 C3475 ) C3197_=_C3476( C3197 C3476 ) C3197_=_C3478( C3197 C3478 ) \nC3197_=_C3481( C3197 C3481 ) C3197_=_C3482( C3197 C3482 ) C3197_=_C3483( C3197 C3483 ) C3197_=_C3484( C3197 C3484 ) C3197_=_C3485( C3197 C3485 ) C3213_=_C3561( C3213 C3561 ) \nC3213_=_C3735( C3213 C3735 ) C3213_=_C3756( C3213 C3756 ) C3213_=_C3779( C3213 C3779 ) C3213_=_C3785( C3213 C3785 ) C3213_=_C3952( C3213 C3952 ) C3213_=_C3953( C3213 C3953 ) \nC3213_=_C3954( C3213 C3954 ) C3229_=_C3339( C3229 C3339 ) C3229_=_C3396( C3229 C3396 ) C3229_=_C3468( C3229 C3468 ) C3229_=_C3623( C3229 C3623 ) C3229_=_C3638( C3229 C3638 ) \nC3229_=_C3676( C3229 C3676 ) C3229_=_C3895( C3229 C3895 ) C3229_=_C3937( C3229 C3937 ) C3229_=_C3947( C3229 C3947 ) C3229_=_C4063( C3229 C4063 ) C3229_=_C4064( C3229 C4064 ) \nC3229_=_C4065( C3229 C4065 ) C3229_=_C4066( C3229 C4066 ) C3260_=_C3266( C3260 C3266 ) C3260_=_C3475( C3260 C3475 ) C3260_=_C3476( C3260 C3476 ) C3260_=_C3478( C3260 C3478 ) \nC3260_=_C3481( C3260 C3481 ) C3260_=_C3482( C3260 C3482 ) C3260_=_C3483( C3260 C3483 ) C3260_=_C3484( C3260 C3484 ) C3260_=_C3485( C3260 C3485 ) C3266_=_C3530( C3266 C3530 ) \nC3266_=_C3777( C3266 C3777 ) C3266_=_C3909( C3266 C3909 ) C3321_=_C3403( C3321 C3403 ) C3321_=_C3404( C3321 C3404 ) C3321_=_C3405( C3321 C3405 ) C3321_=_C3409( C3321 C3409 ) \nC3321_=_C3410( C3321 C3410 ) C3321_=_C3411( C3321 C3411 ) C3339_=_C3396( C3339 C3396 ) C3339_=_C3468( C3339 C3468 ) C3339_=_C3623( C3339 C3623 ) C3339_=_C3638( C3339 C3638 ) \nC3339_=_C3676( C3339 C3676 ) C3339_=_C3895( C3339 C3895 ) C3339_=_C3937( C3339 C3937 ) C3339_=_C3947( C3339 C3947 ) C3339_=_C4063( C3339 C4063 ) C3339_=_C4064( C3339 C4064 ) \nC3339_=_C4065( C3339 C4065 ) C3339_=_C4066( C3339 C4066 ) C3396_=_C3468( C3396 C3468 ) C3396_=_C3623( C3396 C3623 ) C3396_=_C3638( C3396 C3638 ) C3396_=_C3676( C3396 C3676 ) \nC3396_=_C3895( C3396 C3895 ) C3396_=_C3937( C3396 C3937 ) C3396_=_C3947( C3396 C3947 ) C3396_=_C4063( C3396 C4063 ) C3396_=_C4064( C3396 C4064 ) C3396_=_C4065( C3396 C4065 ) \nC3396_=_C4066( C3396 C4066 ) C3403_=_C3404( C3403 C3404 ) C3403_=_C3405( C3403 C3405 ) C3403_=_C3409( C3403 C3409 ) C3403_=_C3410( C3403 C3410 ) C3403_=_C3411( C3403 C3411 ) \nC3404_=_C3405( C3404 C3405 ) C3404_=_C3409( C3404 C3409 ) C3404_=_C3410( C3404 C3410 ) C3404_=_C3411( C3404 C3411 ) C3404_=_C3735( C3404 C3735 ) C3405_=_C3409( C3405 C3409 ) \nC3405_=_C3410( C3405 C3410 ) C3405_=_C3411( C3405 C3411 ) C3405_=_C3785( C3405 C3785 ) C3409_=_C3410( C3409 C3410 ) C3409_=_C3411( C3409 C3411 ) C3409_=_C3952( C3409 C3952 ) \nC3410_=_C3411( C3410 C3411 ) C3410_=_C3953( C3410 C3953 ) C3468_=_C3623( C3468 C3623 ) C3468_=_C3638( C3468 C3638 ) C3468_=_C3676( C3468 C3676 ) C3468_=_C3895( C3468 C3895 ) \nC3468_=_C3937( C3468 C3937 ) C3468_=_C3947( C3468 C3947 ) C3468_=_C4063( C3468 C4063 ) C3468_=_C4064( C3468 C4064 ) C3468_=_C4065( C3468 C4065 ) C3468_=_C4066( C3468 C4066 ) \nC3475_=_C3476( C3475 C3476 ) C3475_=_C3478( C3475 C3478 ) C3475_=_C3481( C3475 C3481 ) C3475_=_C3482( C3475 C3482 ) C3475_=_C3483( C3475 C3483 ) C3475_=_C3484( C3475 C3484 ) \nC3475_=_C3485( C3475 C3485 ) C3476_=_C3478( C3476 C3478 ) C3476_=_C3481( C3476 C3481 ) C3476_=_C3482( C3476 C3482 ) C3476_=_C3483( C3476 C3483 ) C3476_=_C3484( C3476 C3484 ) \nC3476_=_C3485( C3476 C3485 ) C3478_=_C3481( C3478 C3481 ) C3478_=_C3482( C3478 C3482 ) C3478_=_C3483( C3478 C3483 ) C3478_=_C3484( C3478 C3484 ) C3478_=_C3485( C3478 C3485 ) \nC3481_=_C3482( C3481 C3482 ) C3481_=_C3483( C3481 C3483 ) C3481_=_C3484( C3481 C3484 ) C3481_=_C3485( C3481 C3485 ) C3482_=_C3483( C3482 C3483 ) C3482_=_C3484( C3482 C3484 ) \nC3482_=_C3485( C3482 C3485 ) C3483_=_C3484( C3483 C3484 ) C3483_=_C3485( C3483 C3485 ) C3484_=_C3485( C3484 C3485 ) C3530_=_C3777( C3530 C3777 ) C3530_=_C3909( C3530 C3909 ) \nC3561_=_C3735( C3561 C3735 ) C3561_=_C3756( C3561 C3756 ) C3561_=_C3779( C3561 C3779 ) C3561_=_C3785( C3561 C3785 ) C3561_=_C3952( C3561 C3952 ) C3561_=_C3953( C3561 C3953 ) \nC3561_=_C3954( C3561 C3954 ) C3611_=_C3660( C3611 C3660 ) C3611_=_C3685( C3611 C3685 ) C3611_=_C3775( C3611 C3775 ) C3611_=_C3875( C3611 C3875 ) C3611_=_C3876( C3611 C3876 ) \nC3611_=_C3877( C3611 C3877 ) C3611_=_C3878( C3611 C3878 ) C3623_=_C3638( C3623 C3638 ) C3623_=_C3676( C3623 C3676 ) C3623_=_C3895( C3623 C3895 ) C3623_=_C3937( C3623 C3937 ) \nC3623_=_C3947( C3623 C3947 ) C3623_=_C4063( C3623 C4063 ) C3623_=_C4064( C3623 C4064 ) C3623_=_C4065( C3623 C4065 ) C3623_=_C4066( C3623 C4066 ) C3638_=_C3676( C3638 C3676 ) \nC3638_=_C3895( C3638 C3895 ) C3638_=_C3937( C3638 C3937 ) C3638_=_C3947( C3638 C3947 ) C3638_=_C4063( C3638 C4063 ) C3638_=_C4064( C3638 C4064 ) C3638_=_C4065( C3638 C4065 ) \nC3638_=_C4066( C3638 C4066 ) C3660_=_C3685( C3660 C3685 ) C3660_=_C3775( C3660 C3775 ) C3660_=_C3875( C3660 C3875 ) C3660_=_C3876( C3660 C3876 ) C3660_=_C3877( C3660 C3877 ) \nC3660_=_C3878( C3660 C3878 ) C3676_=_C3895( C3676 C3895 ) C3676_=_C3937( C3676 C3937 ) C3676_=_C3947( C3676 C3947 ) C3676_=_C4063( C3676 C4063 ) C3676_=_C4064( C3676 C4064 ) \nC3676_=_C4065( C3676 C4065 ) C3676_=_C4066( C3676 C4066 ) C3685_=_C3775( C3685 C3775 ) C3685_=_C3875( C3685 C3875 ) C3685_=_C3876( C3685 C3876 ) C3685_=_C3877( C3685 C3877 ) \nC3685_=_C3878( C3685 C3878 ) C3735_=_C3756( C3735 C3756 ) C3735_=_C3779( C3735 C3779 ) C3735_=_C3785( C3735 C3785 ) C3735_=_C3952( C3735 C3952 ) C3735_=_C3953( C3735 C3953 ) \nC3735_=_C3954( C3735 C3954 ) C3756_=_C3779( C3756 C3779 ) C3756_=_C3785( C3756 C3785 ) C3756_=_C3952( C3756 C3952 ) C3756_=_C3953( C3756 C3953 ) C3756_=_C3954( C3756 C3954 ) \nC3775_=_C3777( C3775 C3777 ) C3775_=_C3779( C3775 C3779 ) C3775_=_C3875( C3775 C3875 ) C3775_=_C3876( C3775 C3876 ) C3775_=_C3877( C3775 C3877 ) C3775_=_C3878( C3775 C3878 ) \nC3777_=_C3779( C3777 C3779 ) C3777_=_C3909( C3777 C3909 ) C3779_=_C3785( C3779 C3785 ) C3779_=_C3952( C3779 C3952 ) C3779_=_C3953( C3779 C3953 ) C3779_=_C3954( C3779 C3954 ) \nC3785_=_C3952( C3785 C3952 ) C3785_=_C3953( C3785 C3953 ) C3785_=_C3954( C3785 C3954 ) C3875_=_C3876( C3875 C3876 ) C3875_=_C3877( C3875 C3877 ) C3875_=_C3878( C3875 C3878 ) \nC3876_=_C3877( C3876 C3877 ) C3876_=_C3878( C3876 C3878 ) C3877_=_C3878( C3877 C3878 ) C3895_=_C3937( C3895 C3937 ) C3895_=_C3947( C3895 C3947 ) C3895_=_C4063( C3895 C4063 ) \nC3895_=_C4064( C3895 C4064 ) C3895_=_C4065( C3895 C4065 ) C3895_=_C4066( C3895 C4066 ) C3937_=_C3947( C3937 C3947 ) C3937_=_C4063( C3937 C4063 ) C3937_=_C4064( C3937 C4064 ) \nC3937_=_C4065( C3937 C4065 ) C3937_=_C4066( C3937 C4066 ) C3947_=_C4063( C3947 C4063 ) C3947_=_C4064( C3947 C4064 ) C3947_=_C4065( C3947 C4065 ) C3947_=_C4066( C3947 C4066 ) \nC3952_=_C3953( C3952 C3953 ) C3952_=_C3954( C3952 C3954 ) C3953_=_C3954( C3953 C3954 ) C4063_=_C4064( C4063 C4064 ) C4063_=_C4065( C4063 C4065 ) C4063_=_C4066( C4063 C4066 ) \nC4064_=_C4065( C4064 C4065 ) C4064_=_C4066( C4064 C4066 ) C4065_=_C4066( C4065 C4066 ) "];77-&gt;97[label="298: C45 C111 C197 C215 C234 \nC282 C295 C326 C350 C359 C369 \nC370 C371 C376 C377 C378 C381 \nC383 C387 C388 C389 C390 C418 \nC421 C471 C475 C483 C501 C521 \nC526 C531 C556 C557 C558 C559 \nC560 C561 C562 C563 C564 C567 \nC568 C569 C570 C571 C573 C574 \nC576 C577 C594 C763 C765 C766 \nC767 C768 C769 C770 C771 C773 \nC775 C776 C777 C778 C779 C780 \nC781 C782 C783 C785 C786 C788 \nC789 C790 C793 C794 C795 C796 \nC797 C798 C799 C800 C801 C803 \nC804 C805 C806 C807 C815 C831 \nC840 C867 C869 C877 C887 C893 \nC894 C895 C896 C898 C899 C900 \nC901 C902 C905 C906 C907 C908 \nC910 C914 C950 C956 C970 C990 \nC1000 C1007 C1021 C1043 C1078 C1124 \nC1177 C1178 C1179 C1187 C1242 C1263 \nC1264 C1265 C1266 C1267 C1270 C1271 \nC1274 C1275 C1276 C1278 C1281 C1282 \nC1317 C1339 C1357 C1361 C1444 C1457 \nC1458 C1470 C1506 C1529 C1580 C1582 \nC1585 C1601 C1620 C1621 C1629 C1735 \nC1752 C1758 C1759 C1778 C1795 C1824 \nC1845 C1846 C1856 C1878 C1886 C1927 \nC1995 C1997 C2046 C2047 C2197 C2307 \nC2308 C2312 C2313 C2316 C2317 C2320 \nC2340 C2358 C2366 C2399 C2526 C2554 \nC2577 C2578 C2605 C2613 C2692 C2699 \nC2732 C2766 C2767 C2768 C2769 C2772 \nC2773 C2776 C2778 C2779 C2780 C2786 \nC2799 C2800 C2801 C2802 C2803 C2805 \nC2806 C2807 C2808 C2822 C2832 C2833 \nC2839 C2840 C2841 C2842 C2843 C2845 \nC2846 C2847 C2863 C2866 C2867 C2868 \nC2869 C2870 C2871 C2874 C2876 C2877 \nC2878 C2879 C2880 C2881 C2891 C2935 \nC2978 C2984 C3028 C3044 C3117 C3132 \nC3166 C3197 C3213 C3229 C3260 C3266 \nC3321 C3339 C3396 C3403 C3404 C3405 \nC3409 C3410 C3411 C3468 C3475 C3476 \nC3478 C3481 C3482 C3483 C3484 C3485 \nC3530 C3561 C3611 C3623 C3638 C3660 \nC3676 C3685 C3735 C3756 C3775 C3777 \nC3779 C3785 C3875 C3876 C3877 C3878 \nC3895 C3909 C3937 C3947 C3952 C3953 \nC3954 C4063 C4064 C4065 C4066 \n2891: C45_=_C215 ,C45_=_C282 ,C45_=_C326 ,C45_=_C350 ,C45_=_C359 ,\nC45_=_C483 ,C45_=_C815 ,C45_=_C1021 ,C45_=_C1178 ,C45_=_C1621 ,C45_=_C2822 ,\nC45_=_C2839 ,C45_=_C2840 ,C45_=_C2841 ,C45_=_C2842 ,C45_=_C2843 ,C45_=_C2845 ,\nC45_=_C2846 ,C45_=_C2847 ,C111_=_C197 ,C111_=_C234 ,C111_=_C295 ,C111_=_C950 ,\nC111_=_C1000 ,C111_=_C1878 ,C111_=_C2312</w:t>
      </w:r>
    </w:p>
    <w:p>
      <w:pPr>
        <w:pStyle w:val="PreformattedText"/>
        <w:bidi w:val="0"/>
        <w:spacing w:before="0" w:after="0"/>
        <w:jc w:val="left"/>
        <w:rPr/>
      </w:pPr>
      <w:r>
        <w:rPr/>
        <w:t xml:space="preserve"> </w:t>
      </w:r>
      <w:r>
        <w:rPr/>
        <w:t>,C111_=_C2605 ,C111_=_C2692 ,C111_=_C2978 ,\nC111_=_C3132 ,C111_=_C3321 ,C111_=_C3403 ,C111_=_C3404 ,C111_=_C3405 ,C111_=_C3409 ,\nC111_=_C3410 ,C111_=_C3411 ,C197_=_C234 ,C197_=_C295 ,C197_=_C950 ,C197_=_C1000 ,\nC197_=_C1878 ,C197_=_C2312 ,C197_=_C2605 ,C197_=_C2692 ,C197_=_C2978 ,C197_=_C3132 ,\nC197_=_C3321 ,C197_=_C3403 ,C197_=_C3404 ,C197_=_C3405 ,C197_=_C3409 ,C197_=_C3410 ,\nC197_=_C3411 ,C215_=_C282 ,C215_=_C326 ,C215_=_C350 ,C215_=_C359 ,C215_=_C483 ,\nC215_=_C815 ,C215_=_C1021 ,C215_=_C1178 ,C215_=_C1621 ,C215_=_C2822 ,C215_=_C2839 ,\nC215_=_C2840 ,C215_=_C2841 ,C215_=_C2842 ,C215_=_C2843 ,C215_=_C2845 ,C215_=_C2846 ,\nC215_=_C2847 ,C234_=_C295 ,C234_=_C950 ,C234_=_C1000 ,C234_=_C1878 ,C234_=_C2312 ,\nC234_=_C2605 ,C234_=_C2692 ,C234_=_C2978 ,C234_=_C3132 ,C234_=_C3321 ,C234_=_C3403 ,\nC234_=_C3404 ,C234_=_C3405 ,C234_=_C3409 ,C234_=_C3410 ,C234_=_C3411 ,C282_=_C326 ,\nC282_=_C350 ,C282_=_C359 ,C282_=_C483 ,C282_=_C815 ,C282_=_C1021 ,C282_=_C1178 ,\nC282_=_C1621 ,C282_=_C2822 ,C282_=_C2839 ,C282_=_C2840 ,C282_=_C2841 ,C282_=_C2842 ,\nC282_=_C2843 ,C282_=_C2845 ,C282_=_C2846 ,C282_=_C2847 ,C295_=_C950 ,C295_=_C1000 ,\nC295_=_C1878 ,C295_=_C2312 ,C295_=_C2605 ,C295_=_C2692 ,C295_=_C2978 ,C295_=_C3132 ,\nC295_=_C3321 ,C295_=_C3403 ,C295_=_C3404 ,C295_=_C3405 ,C295_=_C3409 ,C295_=_C3410 ,\nC295_=_C3411 ,C326_=_C350 ,C326_=_C359 ,C326_=_C483 ,C326_=_C815 ,C326_=_C1021 ,\nC326_=_C1178 ,C326_=_C1621 ,C326_=_C2822 ,C326_=_C2839 ,C326_=_C2840 ,C326_=_C2841 ,\nC326_=_C2842 ,C326_=_C2843 ,C326_=_C2845 ,C326_=_C2846 ,C326_=_C2847 ,C350_=_C359 ,\nC350_=_C483 ,C350_=_C815 ,C350_=_C1021 ,C350_=_C1178 ,C350_=_C1621 ,C350_=_C2822 ,\nC350_=_C2839 ,C350_=_C2840 ,C350_=_C2841 ,C350_=_C2842 ,C350_=_C2843 ,C350_=_C2845 ,\nC350_=_C2846 ,C350_=_C2847 ,C359_=_C483 ,C359_=_C815 ,C359_=_C1021 ,C359_=_C1178 ,\nC359_=_C1621 ,C359_=_C2822 ,C359_=_C2839 ,C359_=_C2840 ,C359_=_C2841 ,C359_=_C2842 ,\nC359_=_C2843 ,C359_=_C2845 ,C359_=_C2846 ,C359_=_C2847 ,C369_=_C370 ,C369_=_C371 ,\nC369_=_C376 ,C369_=_C377 ,C369_=_C378 ,C369_=_C381 ,C369_=_C383 ,C369_=_C387 ,\nC369_=_C388 ,C369_=_C389 ,C369_=_C390 ,C369_=_C560 ,C369_=_C768 ,C369_=_C788 ,\nC369_=_C899 ,C369_=_C1620 ,C369_=_C1621 ,C369_=_C1629 ,C370_=_C371 ,C370_=_C376 ,\nC370_=_C377 ,C370_=_C378 ,C370_=_C381 ,C370_=_C383 ,C370_=_C387 ,C370_=_C388 ,\nC370_=_C389 ,C370_=_C390 ,C370_=_C771 ,C370_=_C1266 ,C370_=_C2307 ,C370_=_C2308 ,\nC370_=_C2312 ,C370_=_C2313 ,C370_=_C2316 ,C370_=_C2317 ,C370_=_C2320 ,C371_=_C376 ,\nC371_=_C377 ,C371_=_C378 ,C371_=_C381 ,C371_=_C383 ,C371_=_C387 ,C371_=_C388 ,\nC371_=_C389 ,C371_=_C390 ,C371_=_C790 ,C376_=_C377 ,C376_=_C378 ,C376_=_C381 ,\nC376_=_C383 ,C376_=_C387 ,C376_=_C388 ,C376_=_C389 ,C376_=_C390 ,C376_=_C793 ,\nC376_=_C3229 ,C377_=_C378 ,C377_=_C381 ,C377_=_C383 ,C377_=_C387 ,C377_=_C388 ,\nC377_=_C389 ,C377_=_C390 ,C377_=_C794 ,C378_=_C381 ,C378_=_C383 ,C378_=_C387 ,\nC378_=_C388 ,C378_=_C389 ,C378_=_C390 ,C378_=_C796 ,C378_=_C3396 ,C381_=_C383 ,\nC381_=_C387 ,C381_=_C388 ,C381_=_C389 ,C381_=_C390 ,C381_=_C799 ,C383_=_C387 ,\nC383_=_C388 ,C383_=_C389 ,C383_=_C390 ,C383_=_C571 ,C383_=_C800 ,C383_=_C906 ,\nC387_=_C388 ,C387_=_C389 ,C387_=_C390 ,C387_=_C803 ,C388_=_C389 ,C388_=_C390 ,\nC388_=_C804 ,C389_=_C390 ,C389_=_C576 ,C389_=_C786 ,C389_=_C805 ,C389_=_C910 ,\nC389_=_C2808 ,C389_=_C2847 ,C389_=_C4065 ,C390_=_C807 ,C418_=_C421 ,C418_=_C556 ,\nC418_=_C557 ,C418_=_C558 ,C418_=_C559 ,C418_=_C560 ,C418_=_C561 ,C418_=_C562 ,\nC418_=_C563 ,C418_=_C564 ,C418_=_C567 ,C418_=_C568 ,C418_=_C569 ,C418_=_C570 ,\nC418_=_C571 ,C418_=_C573 ,C418_=_C574 ,C418_=_C576 ,C418_=_C577 ,C421_=_C471 ,\nC421_=_C526 ,C421_=_C893 ,C421_=_C894 ,C421_=_C895 ,C421_=_C896 ,C421_=_C898 ,\nC421_=_C899 ,C421_=_C900 ,C421_=_C901 ,C421_=_C902 ,C421_=_C905 ,C421_=_C906 ,\nC421_=_C907 ,C421_=_C908 ,C421_=_C910 ,C471_=_C475 ,C471_=_C483 ,C471_=_C526 ,\nC471_=_C893 ,C471_=_C894 ,C471_=_C895 ,C471_=_C896 ,C471_=_C898 ,C471_=_C899 ,\nC471_=_C900 ,C471_=_C901 ,C471_=_C902 ,C471_=_C905 ,C471_=_C906 ,C471_=_C907 ,\nC471_=_C908 ,C471_=_C910 ,C475_=_C483 ,C475_=_C531 ,C475_=_C914 ,C475_=_C990 ,\nC475_=_C1078 ,C475_=_C1242 ,C475_=_C1263 ,C475_=_C1264 ,C475_=_C1265 ,C475_=_C1266 ,\nC475_=_C1267 ,C475_=_C1270 ,C475_=_C1271 ,C475_=_C1274 ,C475_=_C1275 ,C475_=_C1276 ,\nC475_=_C1278 ,C475_=_C1281 ,C475_=_C1282 ,C483_=_C815 ,C483_=_C1021 ,C483_=_C1178 ,\nC483_=_C1621 ,C483_=_C2822 ,C483_=_C2839 ,C483_=_C2840 ,C483_=_C2841 ,C483_=_C2842 ,\nC483_=_C2843 ,C483_=_C2845 ,C483_=_C2846 ,C483_=_C2847 ,C501_=_C521 ,C501_=_C788 ,\nC501_=_C789 ,C501_=_C790 ,C501_=_C793 ,C501_=_C794 ,C501_=_C795 ,C501_=_C796 ,\nC501_=_C797 ,C501_=_C798 ,C501_=_C799 ,C501_=_C800 ,C501_=_C801 ,C501_=_C803 ,\nC501_=_C804 ,C501_=_C805 ,C501_=_C806 ,C501_=_C807 ,C521_=_C1585 ,C521_=_C1629 ,\nC521_=_C2340 ,C521_=_C2358 ,C521_=_C2399 ,C521_=_C3229 ,C521_=_C3339 ,C521_=_C3396 ,\nC521_=_C3468 ,C521_=_C3623 ,C521_=_C3638 ,C521_=_C3676 ,C521_=_C3895 ,C521_=_C3937 ,\nC521_=_C3947 ,C521_=_C4063 ,C521_=_C4064 ,C521_=_C4065 ,C521_=_C4066 ,C526_=_C531 ,\nC526_=_C893 ,C526_=_C894 ,C526_=_C895 ,C526_=_C896 ,C526_=_C898 ,C526_=_C899 ,\nC526_=_C900 ,C526_=_C901 ,C526_=_C902 ,C526_=_C905 ,C526_=_C906 ,C526_=_C907 ,\nC526_=_C908 ,C526_=_C910 ,C531_=_C914 ,C531_=_C990 ,C531_=_C1078 ,C531_=_C1242 ,\nC531_=_C1263 ,C531_=_C1264 ,C531_=_C1265 ,C531_=_C1266 ,C531_=_C1267 ,C531_=_C1270 ,\nC531_=_C1271 ,C531_=_C1274 ,C531_=_C1275 ,C531_=_C1276 ,C531_=_C1278 ,C531_=_C1281 ,\nC531_=_C1282 ,C556_=_C557 ,C556_=_C558 ,C556_=_C559 ,C556_=_C560 ,C556_=_C561 ,\nC556_=_C562 ,C556_=_C563 ,C556_=_C564 ,C556_=_C567 ,C556_=_C568 ,C556_=_C569 ,\nC556_=_C570 ,C556_=_C571 ,C556_=_C573 ,C556_=_C574 ,C556_=_C576 ,C556_=_C577 ,\nC556_=_C895 ,C557_=_C558 ,C557_=_C559 ,C557_=_C560 ,C557_=_C561 ,C557_=_C562 ,\nC557_=_C563 ,C557_=_C564 ,C557_=_C567 ,C557_=_C568 ,C557_=_C569 ,C557_=_C570 ,\nC557_=_C571 ,C557_=_C573 ,C557_=_C574 ,C557_=_C576 ,C557_=_C577 ,C557_=_C1177 ,\nC557_=_C1178 ,C557_=_C1179 ,C557_=_C1187 ,C558_=_C559 ,C558_=_C560 ,C558_=_C561 ,\nC558_=_C562 ,C558_=_C563 ,C558_=_C564 ,C558_=_C567 ,C558_=_C568 ,C558_=_C569 ,\nC558_=_C570 ,C558_=_C571 ,C558_=_C573 ,C558_=_C574 ,C558_=_C576 ,C558_=_C577 ,\nC558_=_C898 ,C558_=_C1264 ,C559_=_C560 ,C559_=_C561 ,C559_=_C562 ,C559_=_C563 ,\nC559_=_C564 ,C559_=_C567 ,C559_=_C568 ,C559_=_C569 ,C559_=_C570 ,C559_=_C571 ,\nC559_=_C573 ,C559_=_C574 ,C559_=_C576 ,C559_=_C577 ,C559_=_C1457 ,C559_=_C1458 ,\nC559_=_C1470 ,C560_=_C561 ,C560_=_C562 ,C560_=_C563 ,C560_=_C564 ,C560_=_C567 ,\nC560_=_C568 ,C560_=_C569 ,C560_=_C570 ,C560_=_C571 ,C560_=_C573 ,C560_=_C574 ,\nC560_=_C576 ,C560_=_C577 ,C560_=_C768 ,C560_=_C788 ,C560_=_C899 ,C560_=_C1620 ,\nC560_=_C1621 ,C560_=_C1629 ,C561_=_C562 ,C561_=_C563 ,C561_=_C564 ,C561_=_C567 ,\nC561_=_C568 ,C561_=_C569 ,C561_=_C570 ,C561_=_C571 ,C561_=_C573 ,C561_=_C574 ,\nC561_=_C576 ,C561_=_C577 ,C561_=_C1735 ,C562_=_C563 ,C562_=_C564 ,C562_=_C567 ,\nC562_=_C568 ,C562_=_C569 ,C562_=_C570 ,C562_=_C571 ,C562_=_C573 ,C562_=_C574 ,\nC562_=_C576 ,C562_=_C577 ,C562_=_C1824 ,C563_=_C564 ,C563_=_C567 ,C563_=_C568 ,\nC563_=_C569 ,C563_=_C570 ,C563_=_C571 ,C563_=_C573 ,C563_=_C574 ,C563_=_C576 ,\nC563_=_C577 ,C563_=_C900 ,C564_=_C567 ,C564_=_C568 ,C564_=_C569 ,C564_=_C570 ,\nC564_=_C571 ,C564_=_C573 ,C564_=_C574 ,C564_=_C576 ,C564_=_C577 ,C564_=_C902 ,\nC567_=_C568 ,C567_=_C569 ,C567_=_C570 ,C567_=_C571 ,C567_=_C573 ,C567_=_C574 ,\nC567_=_C576 ,C567_=_C577 ,C567_=_C2891 ,C568_=_C569 ,C568_=_C570 ,C568_=_C571 ,\nC568_=_C573 ,C568_=_C574 ,C568_=_C576 ,C568_=_C577 ,C568_=_C2935 ,C569_=_C570 ,\nC569_=_C571 ,C569_=_C573 ,C569_=_C574 ,C569_=_C576 ,C569_=_C577 ,C569_=_C3260 ,\nC569_=_C3266 ,C570_=_C571 ,C570_=_C573 ,C570_=_C574 ,C570_=_C576 ,C570_=_C577 ,\nC570_=_C3530 ,C571_=_C573 ,C571_=_C574 ,C571_=_C576 ,C571_=_C577 ,C571_=_C800 ,\nC571_=_C906 ,C573_=_C574 ,C573_=_C576 ,C573_=_C577 ,C573_=_C907 ,C574_=_C576 ,\nC574_=_C577 ,C574_=_C908 ,C576_=_C577 ,C576_=_C786 ,C576_=_C805 ,C576_=_C910 ,\nC576_=_C2808 ,C576_=_C2847 ,C576_=_C4065 ,C577_=_C3909 ,C594_=_C867 ,C594_=_C1580 ,\nC594_=_C1758 ,C594_=_C1845 ,C594_=_C2046 ,C594_=_C2316 ,C594_=_C2577 ,C594_=_C2732 ,\nC594_=_C2832 ,C594_=_C3611 ,C594_=_C3660 ,C594_=_C3685 ,C594_=_C3775 ,C594_=_C3875 ,\nC594_=_C3876 ,C594_=_C3877 ,C594_=_C3878 ,C763_=_C765 ,C763_=_C766 ,C763_=_C767 ,\nC763_=_C768 ,C763_=_C769 ,C763_=_C770 ,C763_=_C771 ,C763_=_C773 ,C763_=_C775 ,\nC763_=_C776 ,C763_=_C777 ,C763_=_C778 ,C763_=_C779 ,C763_=_C780 ,C763_=_C781 ,\nC763_=_C782 ,C763_=_C783 ,C763_=_C785 ,C763_=_C786 ,C763_=_C815 ,C765_=_C766 ,\nC765_=_C767 ,C765_=_C768 ,C765_=_C769 ,C765_=_C770 ,C765_=_C771 ,C765_=_C773 ,\nC765_=_C775 ,C765_=_C776 ,C765_=_C777 ,C765_=_C778 ,C765_=_C779 ,C765_=_C780 ,\nC765_=_C781 ,C765_=_C782 ,C765_=_C783 ,C765_=_C785 ,C765_=_C786 ,C766_=_C767 ,\nC766_=_C768 ,C766_=_C769 ,C766_=_C770 ,C766_=_C771 ,C766_=_C773 ,C766_=_C775 ,\nC766_=_C776 ,C766_=_C777 ,C766_=_C778 ,C766_=_C779 ,C766_=_C780 ,C766_=_C781 ,\nC766_=_C782 ,C766_=_C783 ,C766_=_C785 ,C766_=_C786 ,C766_=_C896 ,C766_=_C1242 ,\nC767_=_C768 ,C767_=_C769 ,C767_=_C770 ,C767_=_C771 ,C767_=_C773 ,C767_=_C775 ,\nC767_=_C776 ,C767_=_C777 ,C767_=_C778 ,C767_=_C779 ,C767_=_C780 ,C767_=_C781 ,\nC767_=_C782 ,C767_=_C783 ,C767_=_C785 ,C767_=_C786 ,C767_=_C1506 ,C768_=_C769 ,\nC768_=_C770 ,C768_=_C771 ,C768_=_C773 ,C768_=_C775 ,C768_=_C776 ,C768_=_C777 ,\nC768_=_C778 ,C768_=_C779 ,C768_=_C780 ,C768_=_C781 ,C768_=_C782 ,C768_=_C783 ,\nC768_=_C785 ,C768_=_C786 ,C768_=_C788 ,C768_=_C899 ,C768_=_C1620 ,C768_=_C1621 ,\nC768_=_C1629 ,C769_=_C770 ,C769_=_C771 ,C769_=_C773 ,C769_=_C775 ,C769_=_C776 ,\nC769_=_C777 ,C769_=_C778 ,C769_=_C779 ,C769_=_C780 ,C769_=_C781 ,C769_=_C782 ,\nC769_=_C783 ,C769_=_C785 ,C769_=_C786 ,C769_=_C1995 ,C769_=_C1997 ,C770_=_C771 ,\nC770_=_C773 ,C770_=_C775 ,C770_=_C776 ,C770_=_C777 ,C770_=_C778 ,C770_=_C779 ,\nC770_=_C780 ,C770_=_C781 ,C770_=_C782 ,C770_=_C783 ,C770_=_C785 ,C770_=_C786 ,\nC771_=_C773 ,C771_=_C775</w:t>
      </w:r>
    </w:p>
    <w:p>
      <w:pPr>
        <w:pStyle w:val="PreformattedText"/>
        <w:bidi w:val="0"/>
        <w:spacing w:before="0" w:after="0"/>
        <w:jc w:val="left"/>
        <w:rPr/>
      </w:pPr>
      <w:r>
        <w:rPr/>
        <w:t xml:space="preserve"> </w:t>
      </w:r>
      <w:r>
        <w:rPr/>
        <w:t>,C771_=_C776 ,C771_=_C777 ,C771_=_C778 ,C771_=_C779 ,\nC771_=_C780 ,C771_=_C781 ,C771_=_C782 ,C771_=_C783 ,C771_=_C785 ,C771_=_C786 ,\nC771_=_C1266 ,C771_=_C2307 ,C771_=_C2308 ,C771_=_C2312 ,C771_=_C2313 ,C771_=_C2316 ,\nC771_=_C2317 ,C771_=_C2320 ,C773_=_C775 ,C773_=_C776 ,C773_=_C777 ,C773_=_C778 ,\nC773_=_C779 ,C773_=_C780 ,C773_=_C781 ,C773_=_C782 ,C773_=_C783 ,C773_=_C785 ,\nC773_=_C786 ,C775_=_C776 ,C775_=_C777 ,C775_=_C778 ,C775_=_C779 ,C775_=_C780 ,\nC775_=_C781 ,C775_=_C782 ,C775_=_C783 ,C775_=_C785 ,C775_=_C786 ,C775_=_C2799 ,\nC776_=_C777 ,C776_=_C778 ,C776_=_C779 ,C776_=_C780 ,C776_=_C781 ,C776_=_C782 ,\nC776_=_C783 ,C776_=_C785 ,C776_=_C786 ,C777_=_C778 ,C777_=_C779 ,C777_=_C780 ,\nC777_=_C781 ,C777_=_C782 ,C777_=_C783 ,C777_=_C785 ,C777_=_C786 ,C778_=_C779 ,\nC778_=_C780 ,C778_=_C781 ,C778_=_C782 ,C778_=_C783 ,C778_=_C785 ,C778_=_C786 ,\nC778_=_C3685 ,C779_=_C780 ,C779_=_C781 ,C779_=_C782 ,C779_=_C783 ,C779_=_C785 ,\nC779_=_C786 ,C780_=_C781 ,C780_=_C782 ,C780_=_C783 ,C780_=_C785 ,C780_=_C786 ,\nC780_=_C2778 ,C780_=_C3875 ,C781_=_C782 ,C781_=_C783 ,C781_=_C785 ,C781_=_C786 ,\nC782_=_C783 ,C782_=_C785 ,C782_=_C786 ,C782_=_C2803 ,C783_=_C785 ,C783_=_C786 ,\nC785_=_C786 ,C786_=_C805 ,C786_=_C910 ,C786_=_C2808 ,C786_=_C2847 ,C786_=_C4065 ,\nC788_=_C789 ,C788_=_C790 ,C788_=_C793 ,C788_=_C794 ,C788_=_C795 ,C788_=_C796 ,\nC788_=_C797 ,C788_=_C798 ,C788_=_C799 ,C788_=_C800 ,C788_=_C801 ,C788_=_C803 ,\nC788_=_C804 ,C788_=_C805 ,C788_=_C806 ,C788_=_C807 ,C788_=_C899 ,C788_=_C1620 ,\nC788_=_C1621 ,C788_=_C1629 ,C789_=_C790 ,C789_=_C793 ,C789_=_C794 ,C789_=_C795 ,\nC789_=_C796 ,C789_=_C797 ,C789_=_C798 ,C789_=_C799 ,C789_=_C800 ,C789_=_C801 ,\nC789_=_C803 ,C789_=_C804 ,C789_=_C805 ,C789_=_C806 ,C789_=_C807 ,C789_=_C2399 ,\nC790_=_C793 ,C790_=_C794 ,C790_=_C795 ,C790_=_C796 ,C790_=_C797 ,C790_=_C798 ,\nC790_=_C799 ,C790_=_C800 ,C790_=_C801 ,C790_=_C803 ,C790_=_C804 ,C790_=_C805 ,\nC790_=_C806 ,C790_=_C807 ,C793_=_C794 ,C793_=_C795 ,C793_=_C796 ,C793_=_C797 ,\nC793_=_C798 ,C793_=_C799 ,C793_=_C800 ,C793_=_C801 ,C793_=_C803 ,C793_=_C804 ,\nC793_=_C805 ,C793_=_C806 ,C793_=_C807 ,C793_=_C3229 ,C794_=_C795 ,C794_=_C796 ,\nC794_=_C797 ,C794_=_C798 ,C794_=_C799 ,C794_=_C800 ,C794_=_C801 ,C794_=_C803 ,\nC794_=_C804 ,C794_=_C805 ,C794_=_C806 ,C794_=_C807 ,C795_=_C796 ,C795_=_C797 ,\nC795_=_C798 ,C795_=_C799 ,C795_=_C800 ,C795_=_C801 ,C795_=_C803 ,C795_=_C804 ,\nC795_=_C805 ,C795_=_C806 ,C795_=_C807 ,C795_=_C3339 ,C796_=_C797 ,C796_=_C798 ,\nC796_=_C799 ,C796_=_C800 ,C796_=_C801 ,C796_=_C803 ,C796_=_C804 ,C796_=_C805 ,\nC796_=_C806 ,C796_=_C807 ,C796_=_C3396 ,C797_=_C798 ,C797_=_C799 ,C797_=_C800 ,\nC797_=_C801 ,C797_=_C803 ,C797_=_C804 ,C797_=_C805 ,C797_=_C806 ,C797_=_C807 ,\nC797_=_C3468 ,C798_=_C799 ,C798_=_C800 ,C798_=_C801 ,C798_=_C803 ,C798_=_C804 ,\nC798_=_C805 ,C798_=_C806 ,C798_=_C807 ,C798_=_C905 ,C798_=_C1275 ,C798_=_C3638 ,\nC799_=_C800 ,C799_=_C801 ,C799_=_C803 ,C799_=_C804 ,C799_=_C805 ,C799_=_C806 ,\nC799_=_C807 ,C800_=_C801 ,C800_=_C803 ,C800_=_C804 ,C800_=_C805 ,C800_=_C806 ,\nC800_=_C807 ,C800_=_C906 ,C801_=_C803 ,C801_=_C804 ,C801_=_C805 ,C801_=_C806 ,\nC801_=_C807 ,C801_=_C3947 ,C803_=_C804 ,C803_=_C805 ,C803_=_C806 ,C803_=_C807 ,\nC804_=_C805 ,C804_=_C806 ,C804_=_C807 ,C805_=_C806 ,C805_=_C807 ,C805_=_C910 ,\nC805_=_C2808 ,C805_=_C2847 ,C805_=_C4065 ,C806_=_C807 ,C806_=_C4066 ,C815_=_C1021 ,\nC815_=_C1178 ,C815_=_C1621 ,C815_=_C2822 ,C815_=_C2839 ,C815_=_C2840 ,C815_=_C2841 ,\nC815_=_C2842 ,C815_=_C2843 ,C815_=_C2845 ,C815_=_C2846 ,C815_=_C2847 ,C831_=_C840 ,\nC831_=_C877 ,C831_=_C1043 ,C831_=_C1317 ,C831_=_C1339 ,C831_=_C1357 ,C831_=_C1444 ,\nC831_=_C1620 ,C831_=_C1795 ,C831_=_C1856 ,C831_=_C2197 ,C831_=_C2799 ,C831_=_C2800 ,\nC831_=_C2801 ,C831_=_C2802 ,C831_=_C2803 ,C831_=_C2805 ,C831_=_C2806 ,C831_=_C2807 ,\nC831_=_C2808 ,C840_=_C887 ,C840_=_C956 ,C840_=_C1007 ,C840_=_C1124 ,C840_=_C1886 ,\nC840_=_C2320 ,C840_=_C2699 ,C840_=_C2984 ,C840_=_C3117 ,C840_=_C3213 ,C840_=_C3561 ,\nC840_=_C3735 ,C840_=_C3756 ,C840_=_C3779 ,C840_=_C3785 ,C840_=_C3952 ,C840_=_C3953 ,\nC840_=_C3954 ,C867_=_C869 ,C867_=_C1580 ,C867_=_C1758 ,C867_=_C1845 ,C867_=_C2046 ,\nC867_=_C2316 ,C867_=_C2577 ,C867_=_C2732 ,C867_=_C2832 ,C867_=_C3611 ,C867_=_C3660 ,\nC867_=_C3685 ,C867_=_C3775 ,C867_=_C3875 ,C867_=_C3876 ,C867_=_C3877 ,C867_=_C3878 ,\nC869_=_C1187 ,C869_=_C1470 ,C869_=_C1582 ,C869_=_C1735 ,C869_=_C1759 ,C869_=_C1824 ,\nC869_=_C1846 ,C869_=_C2047 ,C869_=_C2317 ,C869_=_C2578 ,C869_=_C2833 ,C869_=_C2891 ,\nC869_=_C2935 ,C869_=_C3266 ,C869_=_C3530 ,C869_=_C3777 ,C869_=_C3909 ,C877_=_C887 ,\nC877_=_C1043 ,C877_=_C1317 ,C877_=_C1339 ,C877_=_C1357 ,C877_=_C1444 ,C877_=_C1620 ,\nC877_=_C1795 ,C877_=_C1856 ,C877_=_C2197 ,C877_=_C2799 ,C877_=_C2800 ,C877_=_C2801 ,\nC877_=_C2802 ,C877_=_C2803 ,C877_=_C2805 ,C877_=_C2806 ,C877_=_C2807 ,C877_=_C2808 ,\nC887_=_C956 ,C887_=_C1007 ,C887_=_C1124 ,C887_=_C1886 ,C887_=_C2320 ,C887_=_C2699 ,\nC887_=_C2984 ,C887_=_C3117 ,C887_=_C3213 ,C887_=_C3561 ,C887_=_C3735 ,C887_=_C3756 ,\nC887_=_C3779 ,C887_=_C3785 ,C887_=_C3952 ,C887_=_C3953 ,C887_=_C3954 ,C893_=_C894 ,\nC893_=_C895 ,C893_=_C896 ,C893_=_C898 ,C893_=_C899 ,C893_=_C900 ,C893_=_C901 ,\nC893_=_C902 ,C893_=_C905 ,C893_=_C906 ,C893_=_C907 ,C893_=_C908 ,C893_=_C910 ,\nC893_=_C914 ,C894_=_C895 ,C894_=_C896 ,C894_=_C898 ,C894_=_C899 ,C894_=_C900 ,\nC894_=_C901 ,C894_=_C902 ,C894_=_C905 ,C894_=_C906 ,C894_=_C907 ,C894_=_C908 ,\nC894_=_C910 ,C894_=_C990 ,C894_=_C1000 ,C894_=_C1007 ,C895_=_C896 ,C895_=_C898 ,\nC895_=_C899 ,C895_=_C900 ,C895_=_C901 ,C895_=_C902 ,C895_=_C905 ,C895_=_C906 ,\nC895_=_C907 ,C895_=_C908 ,C895_=_C910 ,C896_=_C898 ,C896_=_C899 ,C896_=_C900 ,\nC896_=_C901 ,C896_=_C902 ,C896_=_C905 ,C896_=_C906 ,C896_=_C907 ,C896_=_C908 ,\nC896_=_C910 ,C896_=_C1242 ,C898_=_C899 ,C898_=_C900 ,C898_=_C901 ,C898_=_C902 ,\nC898_=_C905 ,C898_=_C906 ,C898_=_C907 ,C898_=_C908 ,C898_=_C910 ,C898_=_C1264 ,\nC899_=_C900 ,C899_=_C901 ,C899_=_C902 ,C899_=_C905 ,C899_=_C906 ,C899_=_C907 ,\nC899_=_C908 ,C899_=_C910 ,C899_=_C1620 ,C899_=_C1621 ,C899_=_C1629 ,C900_=_C901 ,\nC900_=_C902 ,C900_=_C905 ,C900_=_C906 ,C900_=_C907 ,C900_=_C908 ,C900_=_C910 ,\nC901_=_C902 ,C901_=_C905 ,C901_=_C906 ,C901_=_C907 ,C901_=_C908 ,C901_=_C910 ,\nC901_=_C1265 ,C902_=_C905 ,C902_=_C906 ,C902_=_C907 ,C902_=_C908 ,C902_=_C910 ,\nC905_=_C906 ,C905_=_C907 ,C905_=_C908 ,C905_=_C910 ,C905_=_C1275 ,C905_=_C3638 ,\nC906_=_C907 ,C906_=_C908 ,C906_=_C910 ,C907_=_C908 ,C907_=_C910 ,C908_=_C910 ,\nC910_=_C2808 ,C910_=_C2847 ,C910_=_C4065 ,C914_=_C990 ,C914_=_C1078 ,C914_=_C1242 ,\nC914_=_C1263 ,C914_=_C1264 ,C914_=_C1265 ,C914_=_C1266 ,C914_=_C1267 ,C914_=_C1270 ,\nC914_=_C1271 ,C914_=_C1274 ,C914_=_C1275 ,C914_=_C1276 ,C914_=_C1278 ,C914_=_C1281 ,\nC914_=_C1282 ,C950_=_C956 ,C950_=_C1000 ,C950_=_C1878 ,C950_=_C2312 ,C950_=_C2605 ,\nC950_=_C2692 ,C950_=_C2978 ,C950_=_C3132 ,C950_=_C3321 ,C950_=_C3403 ,C950_=_C3404 ,\nC950_=_C3405 ,C950_=_C3409 ,C950_=_C3410 ,C950_=_C3411 ,C956_=_C1007 ,C956_=_C1124 ,\nC956_=_C1886 ,C956_=_C2320 ,C956_=_C2699 ,C956_=_C2984 ,C956_=_C3117 ,C956_=_C3213 ,\nC956_=_C3561 ,C956_=_C3735 ,C956_=_C3756 ,C956_=_C3779 ,C956_=_C3785 ,C956_=_C3952 ,\nC956_=_C3953 ,C956_=_C3954 ,C970_=_C1179 ,C970_=_C1458 ,C970_=_C1997 ,C970_=_C2308 ,\nC970_=_C2554 ,C970_=_C2863 ,C970_=_C2866 ,C970_=_C2867 ,C970_=_C2868 ,C970_=_C2869 ,\nC970_=_C2870 ,C970_=_C2871 ,C970_=_C2874 ,C970_=_C2876 ,C970_=_C2877 ,C970_=_C2878 ,\nC970_=_C2879 ,C970_=_C2880 ,C970_=_C2881 ,C990_=_C1000 ,C990_=_C1007 ,C990_=_C1078 ,\nC990_=_C1242 ,C990_=_C1263 ,C990_=_C1264 ,C990_=_C1265 ,C990_=_C1266 ,C990_=_C1267 ,\nC990_=_C1270 ,C990_=_C1271 ,C990_=_C1274 ,C990_=_C1275 ,C990_=_C1276 ,C990_=_C1278 ,\nC990_=_C1281 ,C990_=_C1282 ,C1000_=_C1007 ,C1000_=_C1878 ,C1000_=_C2312 ,C1000_=_C2605 ,\nC1000_=_C2692 ,C1000_=_C2978 ,C1000_=_C3132 ,C1000_=_C3321 ,C1000_=_C3403 ,C1000_=_C3404 ,\nC1000_=_C3405 ,C1000_=_C3409 ,C1000_=_C3410 ,C1000_=_C3411 ,C1007_=_C1124 ,C1007_=_C1886 ,\nC1007_=_C2320 ,C1007_=_C2699 ,C1007_=_C2984 ,C1007_=_C3117 ,C1007_=_C3213 ,C1007_=_C3561 ,\nC1007_=_C3735 ,C1007_=_C3756 ,C1007_=_C3779 ,C1007_=_C3785 ,C1007_=_C3952 ,C1007_=_C3953 ,\nC1007_=_C3954 ,C1021_=_C1178 ,C1021_=_C1621 ,C1021_=_C2822 ,C1021_=_C2839 ,C1021_=_C2840 ,\nC1021_=_C2841 ,C1021_=_C2842 ,C1021_=_C2843 ,C1021_=_C2845 ,C1021_=_C2846 ,C1021_=_C2847 ,\nC1043_=_C1317 ,C1043_=_C1339 ,C1043_=_C1357 ,C1043_=_C1444 ,C1043_=_C1620 ,C1043_=_C1795 ,\nC1043_=_C1856 ,C1043_=_C2197 ,C1043_=_C2799 ,C1043_=_C2800 ,C1043_=_C2801 ,C1043_=_C2802 ,\nC1043_=_C2803 ,C1043_=_C2805 ,C1043_=_C2806 ,C1043_=_C2807 ,C1043_=_C2808 ,C1078_=_C1242 ,\nC1078_=_C1263 ,C1078_=_C1264 ,C1078_=_C1265 ,C1078_=_C1266 ,C1078_=_C1267 ,C1078_=_C1270 ,\nC1078_=_C1271 ,C1078_=_C1274 ,C1078_=_C1275 ,C1078_=_C1276 ,C1078_=_C1278 ,C1078_=_C1281 ,\nC1078_=_C1282 ,C1124_=_C1886 ,C1124_=_C2320 ,C1124_=_C2699 ,C1124_=_C2984 ,C1124_=_C3117 ,\nC1124_=_C3213 ,C1124_=_C3561 ,C1124_=_C3735 ,C1124_=_C3756 ,C1124_=_C3779 ,C1124_=_C3785 ,\nC1124_=_C3952 ,C1124_=_C3953 ,C1124_=_C3954 ,C1177_=_C1178 ,C1177_=_C1179 ,C1177_=_C1187 ,\nC1177_=_C1457 ,C1177_=_C1506 ,C1177_=_C1529 ,C1177_=_C1927 ,C1177_=_C1995 ,C1177_=_C2307 ,\nC1177_=_C2366 ,C1177_=_C2613 ,C1177_=_C2766 ,C1177_=_C2767 ,C1177_=_C2768 ,C1177_=_C2769 ,\nC1177_=_C2772 ,C1177_=_C2773 ,C1177_=_C2776 ,C1177_=_C2778 ,C1177_=_C2779 ,C1177_=_C2780 ,\nC1178_=_C1179 ,C1178_=_C1187 ,C1178_=_C1621 ,C1178_=_C2822 ,C1178_=_C2839 ,C1178_=_C2840 ,\nC1178_=_C2841 ,C1178_=_C2842 ,C1178_=_C2843 ,C1178_=_C2845 ,C1178_=_C2846 ,C1178_=_C2847 ,\nC1179_=_C1187 ,C1179_=_C1458 ,C1179_=_C1997 ,C1179_=_C2308 ,C1179_=_C2554 ,C1179_=_C2863 ,\nC1179_=_C2866 ,C1179_=_C2867 ,C1179_=_C2868 ,C1179_=_C2869 ,C1179_=_C2870 ,C1179_=_C2871 ,\nC1179_=_C2874 ,C1179_=_C2876 ,C1179_=_C2877 ,C1179_=_C2878 ,C1179_=_C2879 ,C1179_=_C2880 ,\nC1179_=_C2881 ,C1187_=_C1470 ,C1187_=_C1582 ,C1187_=_C1735 ,C1187_=_C1759 ,C1187_=_C1824 ,\nC1187_=_C1846 ,C1187_=_C2047 ,C1187_=_C2317</w:t>
      </w:r>
    </w:p>
    <w:p>
      <w:pPr>
        <w:pStyle w:val="PreformattedText"/>
        <w:bidi w:val="0"/>
        <w:spacing w:before="0" w:after="0"/>
        <w:jc w:val="left"/>
        <w:rPr/>
      </w:pPr>
      <w:r>
        <w:rPr/>
        <w:t xml:space="preserve"> </w:t>
      </w:r>
      <w:r>
        <w:rPr/>
        <w:t>,C1187_=_C2578 ,C1187_=_C2833 ,C1187_=_C2891 ,\nC1187_=_C2935 ,C1187_=_C3266 ,C1187_=_C3530 ,C1187_=_C3777 ,C1187_=_C3909 ,C1242_=_C1263 ,\nC1242_=_C1264 ,C1242_=_C1265 ,C1242_=_C1266 ,C1242_=_C1267 ,C1242_=_C1270 ,C1242_=_C1271 ,\nC1242_=_C1274 ,C1242_=_C1275 ,C1242_=_C1276 ,C1242_=_C1278 ,C1242_=_C1281 ,C1242_=_C1282 ,\nC1263_=_C1264 ,C1263_=_C1265 ,C1263_=_C1266 ,C1263_=_C1267 ,C1263_=_C1270 ,C1263_=_C1271 ,\nC1263_=_C1274 ,C1263_=_C1275 ,C1263_=_C1276 ,C1263_=_C1278 ,C1263_=_C1281 ,C1263_=_C1282 ,\nC1263_=_C1317 ,C1264_=_C1265 ,C1264_=_C1266 ,C1264_=_C1267 ,C1264_=_C1270 ,C1264_=_C1271 ,\nC1264_=_C1274 ,C1264_=_C1275 ,C1264_=_C1276 ,C1264_=_C1278 ,C1264_=_C1281 ,C1264_=_C1282 ,\nC1265_=_C1266 ,C1265_=_C1267 ,C1265_=_C1270 ,C1265_=_C1271 ,C1265_=_C1274 ,C1265_=_C1275 ,\nC1265_=_C1276 ,C1265_=_C1278 ,C1265_=_C1281 ,C1265_=_C1282 ,C1266_=_C1267 ,C1266_=_C1270 ,\nC1266_=_C1271 ,C1266_=_C1274 ,C1266_=_C1275 ,C1266_=_C1276 ,C1266_=_C1278 ,C1266_=_C1281 ,\nC1266_=_C1282 ,C1266_=_C2307 ,C1266_=_C2308 ,C1266_=_C2312 ,C1266_=_C2313 ,C1266_=_C2316 ,\nC1266_=_C2317 ,C1266_=_C2320 ,C1267_=_C1270 ,C1267_=_C1271 ,C1267_=_C1274 ,C1267_=_C1275 ,\nC1267_=_C1276 ,C1267_=_C1278 ,C1267_=_C1281 ,C1267_=_C1282 ,C1270_=_C1271 ,C1270_=_C1274 ,\nC1270_=_C1275 ,C1270_=_C1276 ,C1270_=_C1278 ,C1270_=_C1281 ,C1270_=_C1282 ,C1271_=_C1274 ,\nC1271_=_C1275 ,C1271_=_C1276 ,C1271_=_C1278 ,C1271_=_C1281 ,C1271_=_C1282 ,C1274_=_C1275 ,\nC1274_=_C1276 ,C1274_=_C1278 ,C1274_=_C1281 ,C1274_=_C1282 ,C1274_=_C3611 ,C1275_=_C1276 ,\nC1275_=_C1278 ,C1275_=_C1281 ,C1275_=_C1282 ,C1275_=_C3638 ,C1276_=_C1278 ,C1276_=_C1281 ,\nC1276_=_C1282 ,C1278_=_C1281 ,C1278_=_C1282 ,C1278_=_C3478 ,C1281_=_C1282 ,C1317_=_C1339 ,\nC1317_=_C1357 ,C1317_=_C1444 ,C1317_=_C1620 ,C1317_=_C1795 ,C1317_=_C1856 ,C1317_=_C2197 ,\nC1317_=_C2799 ,C1317_=_C2800 ,C1317_=_C2801 ,C1317_=_C2802 ,C1317_=_C2803 ,C1317_=_C2805 ,\nC1317_=_C2806 ,C1317_=_C2807 ,C1317_=_C2808 ,C1339_=_C1357 ,C1339_=_C1444 ,C1339_=_C1620 ,\nC1339_=_C1795 ,C1339_=_C1856 ,C1339_=_C2197 ,C1339_=_C2799 ,C1339_=_C2800 ,C1339_=_C2801 ,\nC1339_=_C2802 ,C1339_=_C2803 ,C1339_=_C2805 ,C1339_=_C2806 ,C1339_=_C2807 ,C1339_=_C2808 ,\nC1357_=_C1361 ,C1357_=_C1444 ,C1357_=_C1620 ,C1357_=_C1795 ,C1357_=_C1856 ,C1357_=_C2197 ,\nC1357_=_C2799 ,C1357_=_C2800 ,C1357_=_C2801 ,C1357_=_C2802 ,C1357_=_C2803 ,C1357_=_C2805 ,\nC1357_=_C2806 ,C1357_=_C2807 ,C1357_=_C2808 ,C1361_=_C1601 ,C1361_=_C1752 ,C1361_=_C1778 ,\nC1361_=_C2313 ,C1361_=_C2526 ,C1361_=_C2786 ,C1361_=_C3028 ,C1361_=_C3044 ,C1361_=_C3166 ,\nC1361_=_C3197 ,C1361_=_C3260 ,C1361_=_C3475 ,C1361_=_C3476 ,C1361_=_C3478 ,C1361_=_C3481 ,\nC1361_=_C3482 ,C1361_=_C3483 ,C1361_=_C3484 ,C1361_=_C3485 ,C1444_=_C1620 ,C1444_=_C1795 ,\nC1444_=_C1856 ,C1444_=_C2197 ,C1444_=_C2799 ,C1444_=_C2800 ,C1444_=_C2801 ,C1444_=_C2802 ,\nC1444_=_C2803 ,C1444_=_C2805 ,C1444_=_C2806 ,C1444_=_C2807 ,C1444_=_C2808 ,C1457_=_C1458 ,\nC1457_=_C1470 ,C1457_=_C1506 ,C1457_=_C1529 ,C1457_=_C1927 ,C1457_=_C1995 ,C1457_=_C2307 ,\nC1457_=_C2366 ,C1457_=_C2613 ,C1457_=_C2766 ,C1457_=_C2767 ,C1457_=_C2768 ,C1457_=_C2769 ,\nC1457_=_C2772 ,C1457_=_C2773 ,C1457_=_C2776 ,C1457_=_C2778 ,C1457_=_C2779 ,C1457_=_C2780 ,\nC1458_=_C1470 ,C1458_=_C1997 ,C1458_=_C2308 ,C1458_=_C2554 ,C1458_=_C2863 ,C1458_=_C2866 ,\nC1458_=_C2867 ,C1458_=_C2868 ,C1458_=_C2869 ,C1458_=_C2870 ,C1458_=_C2871 ,C1458_=_C2874 ,\nC1458_=_C2876 ,C1458_=_C2877 ,C1458_=_C2878 ,C1458_=_C2879 ,C1458_=_C2880 ,C1458_=_C2881 ,\nC1470_=_C1582 ,C1470_=_C1735 ,C1470_=_C1759 ,C1470_=_C1824 ,C1470_=_C1846 ,C1470_=_C2047 ,\nC1470_=_C2317 ,C1470_=_C2578 ,C1470_=_C2833 ,C1470_=_C2891 ,C1470_=_C2935 ,C1470_=_C3266 ,\nC1470_=_C3530 ,C1470_=_C3777 ,C1470_=_C3909 ,C1506_=_C1529 ,C1506_=_C1927 ,C1506_=_C1995 ,\nC1506_=_C2307 ,C1506_=_C2366 ,C1506_=_C2613 ,C1506_=_C2766 ,C1506_=_C2767 ,C1506_=_C2768 ,\nC1506_=_C2769 ,C1506_=_C2772 ,C1506_=_C2773 ,C1506_=_C2776 ,C1506_=_C2778 ,C1506_=_C2779 ,\nC1506_=_C2780 ,C1529_=_C1927 ,C1529_=_C1995 ,C1529_=_C2307 ,C1529_=_C2366 ,C1529_=_C2613 ,\nC1529_=_C2766 ,C1529_=_C2767 ,C1529_=_C2768 ,C1529_=_C2769 ,C1529_=_C2772 ,C1529_=_C2773 ,\nC1529_=_C2776 ,C1529_=_C2778 ,C1529_=_C2779 ,C1529_=_C2780 ,C1580_=_C1582 ,C1580_=_C1585 ,\nC1580_=_C1758 ,C1580_=_C1845 ,C1580_=_C2046 ,C1580_=_C2316 ,C1580_=_C2577 ,C1580_=_C2732 ,\nC1580_=_C2832 ,C1580_=_C3611 ,C1580_=_C3660 ,C1580_=_C3685 ,C1580_=_C3775 ,C1580_=_C3875 ,\nC1580_=_C3876 ,C1580_=_C3877 ,C1580_=_C3878 ,C1582_=_C1585 ,C1582_=_C1735 ,C1582_=_C1759 ,\nC1582_=_C1824 ,C1582_=_C1846 ,C1582_=_C2047 ,C1582_=_C2317 ,C1582_=_C2578 ,C1582_=_C2833 ,\nC1582_=_C2891 ,C1582_=_C2935 ,C1582_=_C3266 ,C1582_=_C3530 ,C1582_=_C3777 ,C1582_=_C3909 ,\nC1585_=_C1629 ,C1585_=_C2340 ,C1585_=_C2358 ,C1585_=_C2399 ,C1585_=_C3229 ,C1585_=_C3339 ,\nC1585_=_C3396 ,C1585_=_C3468 ,C1585_=_C3623 ,C1585_=_C3638 ,C1585_=_C3676 ,C1585_=_C3895 ,\nC1585_=_C3937 ,C1585_=_C3947 ,C1585_=_C4063 ,C1585_=_C4064 ,C1585_=_C4065 ,C1585_=_C4066 ,\nC1601_=_C1752 ,C1601_=_C1778 ,C1601_=_C2313 ,C1601_=_C2526 ,C1601_=_C2786 ,C1601_=_C3028 ,\nC1601_=_C3044 ,C1601_=_C3166 ,C1601_=_C3197 ,C1601_=_C3260 ,C1601_=_C3475 ,C1601_=_C3476 ,\nC1601_=_C3478 ,C1601_=_C3481 ,C1601_=_C3482 ,C1601_=_C3483 ,C1601_=_C3484 ,C1601_=_C3485 ,\nC1620_=_C1621 ,C1620_=_C1629 ,C1620_=_C1795 ,C1620_=_C1856 ,C1620_=_C2197 ,C1620_=_C2799 ,\nC1620_=_C2800 ,C1620_=_C2801 ,C1620_=_C2802 ,C1620_=_C2803 ,C1620_=_C2805 ,C1620_=_C2806 ,\nC1620_=_C2807 ,C1620_=_C2808 ,C1621_=_C1629 ,C1621_=_C2822 ,C1621_=_C2839 ,C1621_=_C2840 ,\nC1621_=_C2841 ,C1621_=_C2842 ,C1621_=_C2843 ,C1621_=_C2845 ,C1621_=_C2846 ,C1621_=_C2847 ,\nC1629_=_C2340 ,C1629_=_C2358 ,C1629_=_C2399 ,C1629_=_C3229 ,C1629_=_C3339 ,C1629_=_C3396 ,\nC1629_=_C3468 ,C1629_=_C3623 ,C1629_=_C3638 ,C1629_=_C3676 ,C1629_=_C3895 ,C1629_=_C3937 ,\nC1629_=_C3947 ,C1629_=_C4063 ,C1629_=_C4064 ,C1629_=_C4065 ,C1629_=_C4066 ,C1735_=_C1759 ,\nC1735_=_C1824 ,C1735_=_C1846 ,C1735_=_C2047 ,C1735_=_C2317 ,C1735_=_C2578 ,C1735_=_C2833 ,\nC1735_=_C2891 ,C1735_=_C2935 ,C1735_=_C3266 ,C1735_=_C3530 ,C1735_=_C3777 ,C1735_=_C3909 ,\nC1752_=_C1758 ,C1752_=_C1759 ,C1752_=_C1778 ,C1752_=_C2313 ,C1752_=_C2526 ,C1752_=_C2786 ,\nC1752_=_C3028 ,C1752_=_C3044 ,C1752_=_C3166 ,C1752_=_C3197 ,C1752_=_C3260 ,C1752_=_C3475 ,\nC1752_=_C3476 ,C1752_=_C3478 ,C1752_=_C3481 ,C1752_=_C3482 ,C1752_=_C3483 ,C1752_=_C3484 ,\nC1752_=_C3485 ,C1758_=_C1759 ,C1758_=_C1845 ,C1758_=_C2046 ,C1758_=_C2316 ,C1758_=_C2577 ,\nC1758_=_C2732 ,C1758_=_C2832 ,C1758_=_C3611 ,C1758_=_C3660 ,C1758_=_C3685 ,C1758_=_C3775 ,\nC1758_=_C3875 ,C1758_=_C3876 ,C1758_=_C3877 ,C1758_=_C3878 ,C1759_=_C1824 ,C1759_=_C1846 ,\nC1759_=_C2047 ,C1759_=_C2317 ,C1759_=_C2578 ,C1759_=_C2833 ,C1759_=_C2891 ,C1759_=_C2935 ,\nC1759_=_C3266 ,C1759_=_C3530 ,C1759_=_C3777 ,C1759_=_C3909 ,C1778_=_C2313 ,C1778_=_C2526 ,\nC1778_=_C2786 ,C1778_=_C3028 ,C1778_=_C3044 ,C1778_=_C3166 ,C1778_=_C3197 ,C1778_=_C3260 ,\nC1778_=_C3475 ,C1778_=_C3476 ,C1778_=_C3478 ,C1778_=_C3481 ,C1778_=_C3482 ,C1778_=_C3483 ,\nC1778_=_C3484 ,C1778_=_C3485 ,C1795_=_C1856 ,C1795_=_C2197 ,C1795_=_C2799 ,C1795_=_C2800 ,\nC1795_=_C2801 ,C1795_=_C2802 ,C1795_=_C2803 ,C1795_=_C2805 ,C1795_=_C2806 ,C1795_=_C2807 ,\nC1795_=_C2808 ,C1824_=_C1846 ,C1824_=_C2047 ,C1824_=_C2317 ,C1824_=_C2578 ,C1824_=_C2833 ,\nC1824_=_C2891 ,C1824_=_C2935 ,C1824_=_C3266 ,C1824_=_C3530 ,C1824_=_C3777 ,C1824_=_C3909 ,\nC1845_=_C1846 ,C1845_=_C2046 ,C1845_=_C2316 ,C1845_=_C2577 ,C1845_=_C2732 ,C1845_=_C2832 ,\nC1845_=_C3611 ,C1845_=_C3660 ,C1845_=_C3685 ,C1845_=_C3775 ,C1845_=_C3875 ,C1845_=_C3876 ,\nC1845_=_C3877 ,C1845_=_C3878 ,C1846_=_C2047 ,C1846_=_C2317 ,C1846_=_C2578 ,C1846_=_C2833 ,\nC1846_=_C2891 ,C1846_=_C2935 ,C1846_=_C3266 ,C1846_=_C3530 ,C1846_=_C3777 ,C1846_=_C3909 ,\nC1856_=_C2197 ,C1856_=_C2799 ,C1856_=_C2800 ,C1856_=_C2801 ,C1856_=_C2802 ,C1856_=_C2803 ,\nC1856_=_C2805 ,C1856_=_C2806 ,C1856_=_C2807 ,C1856_=_C2808 ,C1878_=_C1886 ,C1878_=_C2312 ,\nC1878_=_C2605 ,C1878_=_C2692 ,C1878_=_C2978 ,C1878_=_C3132 ,C1878_=_C3321 ,C1878_=_C3403 ,\nC1878_=_C3404 ,C1878_=_C3405 ,C1878_=_C3409 ,C1878_=_C3410 ,C1878_=_C3411 ,C1886_=_C2320 ,\nC1886_=_C2699 ,C1886_=_C2984 ,C1886_=_C3117 ,C1886_=_C3213 ,C1886_=_C3561 ,C1886_=_C3735 ,\nC1886_=_C3756 ,C1886_=_C3779 ,C1886_=_C3785 ,C1886_=_C3952 ,C1886_=_C3953 ,C1886_=_C3954 ,\nC1927_=_C1995 ,C1927_=_C2307 ,C1927_=_C2366 ,C1927_=_C2613 ,C1927_=_C2766 ,C1927_=_C2767 ,\nC1927_=_C2768 ,C1927_=_C2769 ,C1927_=_C2772 ,C1927_=_C2773 ,C1927_=_C2776 ,C1927_=_C2778 ,\nC1927_=_C2779 ,C1927_=_C2780 ,C1995_=_C1997 ,C1995_=_C2307 ,C1995_=_C2366 ,C1995_=_C2613 ,\nC1995_=_C2766 ,C1995_=_C2767 ,C1995_=_C2768 ,C1995_=_C2769 ,C1995_=_C2772 ,C1995_=_C2773 ,\nC1995_=_C2776 ,C1995_=_C2778 ,C1995_=_C2779 ,C1995_=_C2780 ,C1997_=_C2308 ,C1997_=_C2554 ,\nC1997_=_C2863 ,C1997_=_C2866 ,C1997_=_C2867 ,C1997_=_C2868 ,C1997_=_C2869 ,C1997_=_C2870 ,\nC1997_=_C2871 ,C1997_=_C2874 ,C1997_=_C2876 ,C1997_=_C2877 ,C1997_=_C2878 ,C1997_=_C2879 ,\nC1997_=_C2880 ,C1997_=_C2881 ,C2046_=_C2047 ,C2046_=_C2316 ,C2046_=_C2577 ,C2046_=_C2732 ,\nC2046_=_C2832 ,C2046_=_C3611 ,C2046_=_C3660 ,C2046_=_C3685 ,C2046_=_C3775 ,C2046_=_C3875 ,\nC2046_=_C3876 ,C2046_=_C3877 ,C2046_=_C3878 ,C2047_=_C2317 ,C2047_=_C2578 ,C2047_=_C2833 ,\nC2047_=_C2891 ,C2047_=_C2935 ,C2047_=_C3266 ,C2047_=_C3530 ,C2047_=_C3777 ,C2047_=_C3909 ,\nC2197_=_C2799 ,C2197_=_C2800 ,C2197_=_C2801 ,C2197_=_C2802 ,C2197_=_C2803 ,C2197_=_C2805 ,\nC2197_=_C2806 ,C2197_=_C2807 ,C2197_=_C2808 ,C2307_=_C2308 ,C2307_=_C2312 ,C2307_=_C2313 ,\nC2307_=_C2316 ,C2307_=_C2317 ,C2307_=_C2320 ,C2307_=_C2366 ,C2307_=_C2613 ,C2307_=_C2766 ,\nC2307_=_C2767 ,C2307_=_C2768 ,C2307_=_C2769 ,C2307_=_C2772 ,C2307_=_C2773 ,C2307_=_C2776 ,\nC2307_=_C2778 ,C2307_=_C2779 ,C2307_=_C2780 ,C2308_=_C2312 ,C2308_=_C2313 ,C2308_=_C2316 ,\nC2308_=_C2317 ,C2308_=_C2320 ,C2308_=_C2554 ,C2308_=_C2863 ,C2308_=_C2866 ,C2308_=_C2867 ,\nC2308_=_C2868 ,C2308_=_C2869 ,C2308_=_C2870 ,C2308_=_C2871 ,C2308_=_C2874 ,C2308_=_C2876 ,\nC2308_=_C2877</w:t>
      </w:r>
    </w:p>
    <w:p>
      <w:pPr>
        <w:pStyle w:val="PreformattedText"/>
        <w:bidi w:val="0"/>
        <w:spacing w:before="0" w:after="0"/>
        <w:jc w:val="left"/>
        <w:rPr/>
      </w:pPr>
      <w:r>
        <w:rPr/>
        <w:t xml:space="preserve"> </w:t>
      </w:r>
      <w:r>
        <w:rPr/>
        <w:t>,C2308_=_C2878 ,C2308_=_C2879 ,C2308_=_C2880 ,C2308_=_C2881 ,C2312_=_C2313 ,\nC2312_=_C2316 ,C2312_=_C2317 ,C2312_=_C2320 ,C2312_=_C2605 ,C2312_=_C2692 ,C2312_=_C2978 ,\nC2312_=_C3132 ,C2312_=_C3321 ,C2312_=_C3403 ,C2312_=_C3404 ,C2312_=_C3405 ,C2312_=_C3409 ,\nC2312_=_C3410 ,C2312_=_C3411 ,C2313_=_C2316 ,C2313_=_C2317 ,C2313_=_C2320 ,C2313_=_C2526 ,\nC2313_=_C2786 ,C2313_=_C3028 ,C2313_=_C3044 ,C2313_=_C3166 ,C2313_=_C3197 ,C2313_=_C3260 ,\nC2313_=_C3475 ,C2313_=_C3476 ,C2313_=_C3478 ,C2313_=_C3481 ,C2313_=_C3482 ,C2313_=_C3483 ,\nC2313_=_C3484 ,C2313_=_C3485 ,C2316_=_C2317 ,C2316_=_C2320 ,C2316_=_C2577 ,C2316_=_C2732 ,\nC2316_=_C2832 ,C2316_=_C3611 ,C2316_=_C3660 ,C2316_=_C3685 ,C2316_=_C3775 ,C2316_=_C3875 ,\nC2316_=_C3876 ,C2316_=_C3877 ,C2316_=_C3878 ,C2317_=_C2320 ,C2317_=_C2578 ,C2317_=_C2833 ,\nC2317_=_C2891 ,C2317_=_C2935 ,C2317_=_C3266 ,C2317_=_C3530 ,C2317_=_C3777 ,C2317_=_C3909 ,\nC2320_=_C2699 ,C2320_=_C2984 ,C2320_=_C3117 ,C2320_=_C3213 ,C2320_=_C3561 ,C2320_=_C3735 ,\nC2320_=_C3756 ,C2320_=_C3779 ,C2320_=_C3785 ,C2320_=_C3952 ,C2320_=_C3953 ,C2320_=_C3954 ,\nC2340_=_C2358 ,C2340_=_C2399 ,C2340_=_C3229 ,C2340_=_C3339 ,C2340_=_C3396 ,C2340_=_C3468 ,\nC2340_=_C3623 ,C2340_=_C3638 ,C2340_=_C3676 ,C2340_=_C3895 ,C2340_=_C3937 ,C2340_=_C3947 ,\nC2340_=_C4063 ,C2340_=_C4064 ,C2340_=_C4065 ,C2340_=_C4066 ,C2358_=_C2399 ,C2358_=_C3229 ,\nC2358_=_C3339 ,C2358_=_C3396 ,C2358_=_C3468 ,C2358_=_C3623 ,C2358_=_C3638 ,C2358_=_C3676 ,\nC2358_=_C3895 ,C2358_=_C3937 ,C2358_=_C3947 ,C2358_=_C4063 ,C2358_=_C4064 ,C2358_=_C4065 ,\nC2358_=_C4066 ,C2366_=_C2613 ,C2366_=_C2766 ,C2366_=_C2767 ,C2366_=_C2768 ,C2366_=_C2769 ,\nC2366_=_C2772 ,C2366_=_C2773 ,C2366_=_C2776 ,C2366_=_C2778 ,C2366_=_C2779 ,C2366_=_C2780 ,\nC2399_=_C3229 ,C2399_=_C3339 ,C2399_=_C3396 ,C2399_=_C3468 ,C2399_=_C3623 ,C2399_=_C3638 ,\nC2399_=_C3676 ,C2399_=_C3895 ,C2399_=_C3937 ,C2399_=_C3947 ,C2399_=_C4063 ,C2399_=_C4064 ,\nC2399_=_C4065 ,C2399_=_C4066 ,C2526_=_C2786 ,C2526_=_C3028 ,C2526_=_C3044 ,C2526_=_C3166 ,\nC2526_=_C3197 ,C2526_=_C3260 ,C2526_=_C3475 ,C2526_=_C3476 ,C2526_=_C3478 ,C2526_=_C3481 ,\nC2526_=_C3482 ,C2526_=_C3483 ,C2526_=_C3484 ,C2526_=_C3485 ,C2554_=_C2863 ,C2554_=_C2866 ,\nC2554_=_C2867 ,C2554_=_C2868 ,C2554_=_C2869 ,C2554_=_C2870 ,C2554_=_C2871 ,C2554_=_C2874 ,\nC2554_=_C2876 ,C2554_=_C2877 ,C2554_=_C2878 ,C2554_=_C2879 ,C2554_=_C2880 ,C2554_=_C2881 ,\nC2577_=_C2578 ,C2577_=_C2732 ,C2577_=_C2832 ,C2577_=_C3611 ,C2577_=_C3660 ,C2577_=_C3685 ,\nC2577_=_C3775 ,C2577_=_C3875 ,C2577_=_C3876 ,C2577_=_C3877 ,C2577_=_C3878 ,C2578_=_C2833 ,\nC2578_=_C2891 ,C2578_=_C2935 ,C2578_=_C3266 ,C2578_=_C3530 ,C2578_=_C3777 ,C2578_=_C3909 ,\nC2605_=_C2692 ,C2605_=_C2978 ,C2605_=_C3132 ,C2605_=_C3321 ,C2605_=_C3403 ,C2605_=_C3404 ,\nC2605_=_C3405 ,C2605_=_C3409 ,C2605_=_C3410 ,C2605_=_C3411 ,C2613_=_C2766 ,C2613_=_C2767 ,\nC2613_=_C2768 ,C2613_=_C2769 ,C2613_=_C2772 ,C2613_=_C2773 ,C2613_=_C2776 ,C2613_=_C2778 ,\nC2613_=_C2779 ,C2613_=_C2780 ,C2692_=_C2699 ,C2692_=_C2978 ,C2692_=_C3132 ,C2692_=_C3321 ,\nC2692_=_C3403 ,C2692_=_C3404 ,C2692_=_C3405 ,C2692_=_C3409 ,C2692_=_C3410 ,C2692_=_C3411 ,\nC2699_=_C2984 ,C2699_=_C3117 ,C2699_=_C3213 ,C2699_=_C3561 ,C2699_=_C3735 ,C2699_=_C3756 ,\nC2699_=_C3779 ,C2699_=_C3785 ,C2699_=_C3952 ,C2699_=_C3953 ,C2699_=_C3954 ,C2732_=_C2832 ,\nC2732_=_C3611 ,C2732_=_C3660 ,C2732_=_C3685 ,C2732_=_C3775 ,C2732_=_C3875 ,C2732_=_C3876 ,\nC2732_=_C3877 ,C2732_=_C3878 ,C2766_=_C2767 ,C2766_=_C2768 ,C2766_=_C2769 ,C2766_=_C2772 ,\nC2766_=_C2773 ,C2766_=_C2776 ,C2766_=_C2778 ,C2766_=_C2779 ,C2766_=_C2780 ,C2767_=_C2768 ,\nC2767_=_C2769 ,C2767_=_C2772 ,C2767_=_C2773 ,C2767_=_C2776 ,C2767_=_C2778 ,C2767_=_C2779 ,\nC2767_=_C2780 ,C2768_=_C2769 ,C2768_=_C2772 ,C2768_=_C2773 ,C2768_=_C2776 ,C2768_=_C2778 ,\nC2768_=_C2779 ,C2768_=_C2780 ,C2769_=_C2772 ,C2769_=_C2773 ,C2769_=_C2776 ,C2769_=_C2778 ,\nC2769_=_C2779 ,C2769_=_C2780 ,C2769_=_C2863 ,C2772_=_C2773 ,C2772_=_C2776 ,C2772_=_C2778 ,\nC2772_=_C2779 ,C2772_=_C2780 ,C2772_=_C2867 ,C2773_=_C2776 ,C2773_=_C2778 ,C2773_=_C2779 ,\nC2773_=_C2780 ,C2773_=_C2871 ,C2776_=_C2778 ,C2776_=_C2779 ,C2776_=_C2780 ,C2776_=_C2874 ,\nC2778_=_C2779 ,C2778_=_C2780 ,C2778_=_C3875 ,C2779_=_C2780 ,C2779_=_C2879 ,C2780_=_C2881 ,\nC2786_=_C3028 ,C2786_=_C3044 ,C2786_=_C3166 ,C2786_=_C3197 ,C2786_=_C3260 ,C2786_=_C3475 ,\nC2786_=_C3476 ,C2786_=_C3478 ,C2786_=_C3481 ,C2786_=_C3482 ,C2786_=_C3483 ,C2786_=_C3484 ,\nC2786_=_C3485 ,C2799_=_C2800 ,C2799_=_C2801 ,C2799_=_C2802 ,C2799_=_C2803 ,C2799_=_C2805 ,\nC2799_=_C2806 ,C2799_=_C2807 ,C2799_=_C2808 ,C2800_=_C2801 ,C2800_=_C2802 ,C2800_=_C2803 ,\nC2800_=_C2805 ,C2800_=_C2806 ,C2800_=_C2807 ,C2800_=_C2808 ,C2800_=_C2868 ,C2801_=_C2802 ,\nC2801_=_C2803 ,C2801_=_C2805 ,C2801_=_C2806 ,C2801_=_C2807 ,C2801_=_C2808 ,C2802_=_C2803 ,\nC2802_=_C2805 ,C2802_=_C2806 ,C2802_=_C2807 ,C2802_=_C2808 ,C2803_=_C2805 ,C2803_=_C2806 ,\nC2803_=_C2807 ,C2803_=_C2808 ,C2805_=_C2806 ,C2805_=_C2807 ,C2805_=_C2808 ,C2806_=_C2807 ,\nC2806_=_C2808 ,C2806_=_C2845 ,C2806_=_C4063 ,C2807_=_C2808 ,C2807_=_C2846 ,C2808_=_C2847 ,\nC2808_=_C4065 ,C2822_=_C2832 ,C2822_=_C2833 ,C2822_=_C2839 ,C2822_=_C2840 ,C2822_=_C2841 ,\nC2822_=_C2842 ,C2822_=_C2843 ,C2822_=_C2845 ,C2822_=_C2846 ,C2822_=_C2847 ,C2832_=_C2833 ,\nC2832_=_C3611 ,C2832_=_C3660 ,C2832_=_C3685 ,C2832_=_C3775 ,C2832_=_C3875 ,C2832_=_C3876 ,\nC2832_=_C3877 ,C2832_=_C3878 ,C2833_=_C2891 ,C2833_=_C2935 ,C2833_=_C3266 ,C2833_=_C3530 ,\nC2833_=_C3777 ,C2833_=_C3909 ,C2839_=_C2840 ,C2839_=_C2841 ,C2839_=_C2842 ,C2839_=_C2843 ,\nC2839_=_C2845 ,C2839_=_C2846 ,C2839_=_C2847 ,C2839_=_C3321 ,C2840_=_C2841 ,C2840_=_C2842 ,\nC2840_=_C2843 ,C2840_=_C2845 ,C2840_=_C2846 ,C2840_=_C2847 ,C2841_=_C2842 ,C2841_=_C2843 ,\nC2841_=_C2845 ,C2841_=_C2846 ,C2841_=_C2847 ,C2841_=_C2869 ,C2842_=_C2843 ,C2842_=_C2845 ,\nC2842_=_C2846 ,C2842_=_C2847 ,C2843_=_C2845 ,C2843_=_C2846 ,C2843_=_C2847 ,C2843_=_C3411 ,\nC2845_=_C2846 ,C2845_=_C2847 ,C2845_=_C4063 ,C2846_=_C2847 ,C2847_=_C4065 ,C2863_=_C2866 ,\nC2863_=_C2867 ,C2863_=_C2868 ,C2863_=_C2869 ,C2863_=_C2870 ,C2863_=_C2871 ,C2863_=_C2874 ,\nC2863_=_C2876 ,C2863_=_C2877 ,C2863_=_C2878 ,C2863_=_C2879 ,C2863_=_C2880 ,C2863_=_C2881 ,\nC2866_=_C2867 ,C2866_=_C2868 ,C2866_=_C2869 ,C2866_=_C2870 ,C2866_=_C2871 ,C2866_=_C2874 ,\nC2866_=_C2876 ,C2866_=_C2877 ,C2866_=_C2878 ,C2866_=_C2879 ,C2866_=_C2880 ,C2866_=_C2881 ,\nC2867_=_C2868 ,C2867_=_C2869 ,C2867_=_C2870 ,C2867_=_C2871 ,C2867_=_C2874 ,C2867_=_C2876 ,\nC2867_=_C2877 ,C2867_=_C2878 ,C2867_=_C2879 ,C2867_=_C2880 ,C2867_=_C2881 ,C2868_=_C2869 ,\nC2868_=_C2870 ,C2868_=_C2871 ,C2868_=_C2874 ,C2868_=_C2876 ,C2868_=_C2877 ,C2868_=_C2878 ,\nC2868_=_C2879 ,C2868_=_C2880 ,C2868_=_C2881 ,C2869_=_C2870 ,C2869_=_C2871 ,C2869_=_C2874 ,\nC2869_=_C2876 ,C2869_=_C2877 ,C2869_=_C2878 ,C2869_=_C2879 ,C2869_=_C2880 ,C2869_=_C2881 ,\nC2870_=_C2871 ,C2870_=_C2874 ,C2870_=_C2876 ,C2870_=_C2877 ,C2870_=_C2878 ,C2870_=_C2879 ,\nC2870_=_C2880 ,C2870_=_C2881 ,C2871_=_C2874 ,C2871_=_C2876 ,C2871_=_C2877 ,C2871_=_C2878 ,\nC2871_=_C2879 ,C2871_=_C2880 ,C2871_=_C2881 ,C2874_=_C2876 ,C2874_=_C2877 ,C2874_=_C2878 ,\nC2874_=_C2879 ,C2874_=_C2880 ,C2874_=_C2881 ,C2876_=_C2877 ,C2876_=_C2878 ,C2876_=_C2879 ,\nC2876_=_C2880 ,C2876_=_C2881 ,C2877_=_C2878 ,C2877_=_C2879 ,C2877_=_C2880 ,C2877_=_C2881 ,\nC2878_=_C2879 ,C2878_=_C2880 ,C2878_=_C2881 ,C2879_=_C2880 ,C2879_=_C2881 ,C2880_=_C2881 ,\nC2891_=_C2935 ,C2891_=_C3266 ,C2891_=_C3530 ,C2891_=_C3777 ,C2891_=_C3909 ,C2935_=_C3266 ,\nC2935_=_C3530 ,C2935_=_C3777 ,C2935_=_C3909 ,C2978_=_C2984 ,C2978_=_C3132 ,C2978_=_C3321 ,\nC2978_=_C3403 ,C2978_=_C3404 ,C2978_=_C3405 ,C2978_=_C3409 ,C2978_=_C3410 ,C2978_=_C3411 ,\nC2984_=_C3117 ,C2984_=_C3213 ,C2984_=_C3561 ,C2984_=_C3735 ,C2984_=_C3756 ,C2984_=_C3779 ,\nC2984_=_C3785 ,C2984_=_C3952 ,C2984_=_C3953 ,C2984_=_C3954 ,C3028_=_C3044 ,C3028_=_C3166 ,\nC3028_=_C3197 ,C3028_=_C3260 ,C3028_=_C3475 ,C3028_=_C3476 ,C3028_=_C3478 ,C3028_=_C3481 ,\nC3028_=_C3482 ,C3028_=_C3483 ,C3028_=_C3484 ,C3028_=_C3485 ,C3044_=_C3166 ,C3044_=_C3197 ,\nC3044_=_C3260 ,C3044_=_C3475 ,C3044_=_C3476 ,C3044_=_C3478 ,C3044_=_C3481 ,C3044_=_C3482 ,\nC3044_=_C3483 ,C3044_=_C3484 ,C3044_=_C3485 ,C3117_=_C3213 ,C3117_=_C3561 ,C3117_=_C3735 ,\nC3117_=_C3756 ,C3117_=_C3779 ,C3117_=_C3785 ,C3117_=_C3952 ,C3117_=_C3953 ,C3117_=_C3954 ,\nC3132_=_C3321 ,C3132_=_C3403 ,C3132_=_C3404 ,C3132_=_C3405 ,C3132_=_C3409 ,C3132_=_C3410 ,\nC3132_=_C3411 ,C3166_=_C3197 ,C3166_=_C3260 ,C3166_=_C3475 ,C3166_=_C3476 ,C3166_=_C3478 ,\nC3166_=_C3481 ,C3166_=_C3482 ,C3166_=_C3483 ,C3166_=_C3484 ,C3166_=_C3485 ,C3197_=_C3260 ,\nC3197_=_C3475 ,C3197_=_C3476 ,C3197_=_C3478 ,C3197_=_C3481 ,C3197_=_C3482 ,C3197_=_C3483 ,\nC3197_=_C3484 ,C3197_=_C3485 ,C3213_=_C3561 ,C3213_=_C3735 ,C3213_=_C3756 ,C3213_=_C3779 ,\nC3213_=_C3785 ,C3213_=_C3952 ,C3213_=_C3953 ,C3213_=_C3954 ,C3229_=_C3339 ,C3229_=_C3396 ,\nC3229_=_C3468 ,C3229_=_C3623 ,C3229_=_C3638 ,C3229_=_C3676 ,C3229_=_C3895 ,C3229_=_C3937 ,\nC3229_=_C3947 ,C3229_=_C4063 ,C3229_=_C4064 ,C3229_=_C4065 ,C3229_=_C4066 ,C3260_=_C3266 ,\nC3260_=_C3475 ,C3260_=_C3476 ,C3260_=_C3478 ,C3260_=_C3481 ,C3260_=_C3482 ,C3260_=_C3483 ,\nC3260_=_C3484 ,C3260_=_C3485 ,C3266_=_C3530 ,C3266_=_C3777 ,C3266_=_C3909 ,C3321_=_C3403 ,\nC3321_=_C3404 ,C3321_=_C3405 ,C3321_=_C3409 ,C3321_=_C3410 ,C3321_=_C3411 ,C3339_=_C3396 ,\nC3339_=_C3468 ,C3339_=_C3623 ,C3339_=_C3638 ,C3339_=_C3676 ,C3339_=_C3895 ,C3339_=_C3937 ,\nC3339_=_C3947 ,C3339_=_C4063 ,C3339_=_C4064 ,C3339_=_C4065 ,C3339_=_C4066 ,C3396_=_C3468 ,\nC3396_=_C3623 ,C3396_=_C3638 ,C3396_=_C3676 ,C3396_=_C3895 ,C3396_=_C3937 ,C3396_=_C3947 ,\nC3396_=_C4063 ,C3396_=_C4064 ,C3396_=_C4065 ,C3396_=_C4066 ,C3403_=_C3404 ,C3403_=_C3405 ,\nC3403_=_C3409 ,C3403_=_C3410 ,C3403_=_C3411 ,C3404_=_C3405 ,C3404_=_C3409 ,C3404_=_C3410 ,\nC3404_=_C3411 ,C3404_=_C3735 ,C3405_=_C3409 ,C3405_=_C3410 ,C3405_=_C3411 ,C3405_=_C3785 ,\nC3409_=_C3410 ,C3409_=_C3411 ,C3409_=_C3952 ,C3410_=_C3411 ,C3410_=_C3953</w:t>
      </w:r>
    </w:p>
    <w:p>
      <w:pPr>
        <w:pStyle w:val="PreformattedText"/>
        <w:bidi w:val="0"/>
        <w:spacing w:before="0" w:after="0"/>
        <w:jc w:val="left"/>
        <w:rPr/>
      </w:pPr>
      <w:r>
        <w:rPr/>
        <w:t xml:space="preserve"> </w:t>
      </w:r>
      <w:r>
        <w:rPr/>
        <w:t>,C3468_=_C3623 ,\nC3468_=_C3638 ,C3468_=_C3676 ,C3468_=_C3895 ,C3468_=_C3937 ,C3468_=_C3947 ,C3468_=_C4063 ,\nC3468_=_C4064 ,C3468_=_C4065 ,C3468_=_C4066 ,C3475_=_C3476 ,C3475_=_C3478 ,C3475_=_C3481 ,\nC3475_=_C3482 ,C3475_=_C3483 ,C3475_=_C3484 ,C3475_=_C3485 ,C3476_=_C3478 ,C3476_=_C3481 ,\nC3476_=_C3482 ,C3476_=_C3483 ,C3476_=_C3484 ,C3476_=_C3485 ,C3478_=_C3481 ,C3478_=_C3482 ,\nC3478_=_C3483 ,C3478_=_C3484 ,C3478_=_C3485 ,C3481_=_C3482 ,C3481_=_C3483 ,C3481_=_C3484 ,\nC3481_=_C3485 ,C3482_=_C3483 ,C3482_=_C3484 ,C3482_=_C3485 ,C3483_=_C3484 ,C3483_=_C3485 ,\nC3484_=_C3485 ,C3530_=_C3777 ,C3530_=_C3909 ,C3561_=_C3735 ,C3561_=_C3756 ,C3561_=_C3779 ,\nC3561_=_C3785 ,C3561_=_C3952 ,C3561_=_C3953 ,C3561_=_C3954 ,C3611_=_C3660 ,C3611_=_C3685 ,\nC3611_=_C3775 ,C3611_=_C3875 ,C3611_=_C3876 ,C3611_=_C3877 ,C3611_=_C3878 ,C3623_=_C3638 ,\nC3623_=_C3676 ,C3623_=_C3895 ,C3623_=_C3937 ,C3623_=_C3947 ,C3623_=_C4063 ,C3623_=_C4064 ,\nC3623_=_C4065 ,C3623_=_C4066 ,C3638_=_C3676 ,C3638_=_C3895 ,C3638_=_C3937 ,C3638_=_C3947 ,\nC3638_=_C4063 ,C3638_=_C4064 ,C3638_=_C4065 ,C3638_=_C4066 ,C3660_=_C3685 ,C3660_=_C3775 ,\nC3660_=_C3875 ,C3660_=_C3876 ,C3660_=_C3877 ,C3660_=_C3878 ,C3676_=_C3895 ,C3676_=_C3937 ,\nC3676_=_C3947 ,C3676_=_C4063 ,C3676_=_C4064 ,C3676_=_C4065 ,C3676_=_C4066 ,C3685_=_C3775 ,\nC3685_=_C3875 ,C3685_=_C3876 ,C3685_=_C3877 ,C3685_=_C3878 ,C3735_=_C3756 ,C3735_=_C3779 ,\nC3735_=_C3785 ,C3735_=_C3952 ,C3735_=_C3953 ,C3735_=_C3954 ,C3756_=_C3779 ,C3756_=_C3785 ,\nC3756_=_C3952 ,C3756_=_C3953 ,C3756_=_C3954 ,C3775_=_C3777 ,C3775_=_C3779 ,C3775_=_C3875 ,\nC3775_=_C3876 ,C3775_=_C3877 ,C3775_=_C3878 ,C3777_=_C3779 ,C3777_=_C3909 ,C3779_=_C3785 ,\nC3779_=_C3952 ,C3779_=_C3953 ,C3779_=_C3954 ,C3785_=_C3952 ,C3785_=_C3953 ,C3785_=_C3954 ,\nC3875_=_C3876 ,C3875_=_C3877 ,C3875_=_C3878 ,C3876_=_C3877 ,C3876_=_C3878 ,C3877_=_C3878 ,\nC3895_=_C3937 ,C3895_=_C3947 ,C3895_=_C4063 ,C3895_=_C4064 ,C3895_=_C4065 ,C3895_=_C4066 ,\nC3937_=_C3947 ,C3937_=_C4063 ,C3937_=_C4064 ,C3937_=_C4065 ,C3937_=_C4066 ,C3947_=_C4063 ,\nC3947_=_C4064 ,C3947_=_C4065 ,C3947_=_C4066 ,C3952_=_C3953 ,C3952_=_C3954 ,C3953_=_C3954 ,\nC4063_=_C4064 ,C4063_=_C4065 ,C4063_=_C4066 ,C4064_=_C4065 ,C4064_=_C4066 ,C4065_=_C4066 ,"];98[shape=box, label="id:98 level: 4\n366: C42 C212 C279 C323 C347 \nC357 C451 C456 C459 C467 C469 \nC486 C497 C557 C559 C561 C568 \nC569 C577 C631 C641 C645 C651 \nC660 C663 C704 C769 C810 C850 \nC853 C864 C936 C963 C1013 C1056 \nC1061 C1066 C1100 C1102 C1133 C1137 \nC1146 C1170 C1175 C1176 C1177 C1178 \nC1179 C1180 C1183 C1184 C1185 C1186 \nC1187 C1188 C1189 C1190 C1215 C1216 \nC1245 C1258 C1282 C1297 C1307 C1329 \nC1331 C1344 C1351 C1360 C1393 C1395 \nC1428 C1453 C1454 C1455 C1456 C1457 \nC1458 C1459 C1461 C1463 C1464 C1465 \nC1466 C1467 C1468 C1469 C1470 C1471 \nC1472 C1473 C1474 C1499 C1563 C1565 \nC1615 C1635 C1643 C1644 C1651 C1657 \nC1698 C1720 C1721 C1722 C1723 C1724 \nC1725 C1726 C1728 C1729 C1730 C1732 \nC1733 C1734 C1735 C1736 C1737 C1738 \nC1739 C1740 C1741 C1743 C1744 C1745 \nC1746 C1747 C1748 C1749 C1751 C1752 \nC1753 C1754 C1756 C1757 C1758 C1759 \nC1760 C1761 C1762 C1763 C1764 C1765 \nC1809 C1813 C1815 C1817 C1821 C1827 \nC1829 C1830 C1831 C1848 C1869 C1870 \nC1911 C1914 C1935 C1944 C1967 C1991 \nC1992 C1993 C1994 C1995 C1996 C1997 \nC1998 C1999 C2000 C2002 C2004 C2005 \nC2006 C2007 C2008 C2009 C2011 C2034 \nC2035 C2036 C2037 C2038 C2039 C2041 \nC2042 C2044 C2045 C2046 C2047 C2048 \nC2049 C2051 C2087 C2114 C2115 C2123 \nC2181 C2229 C2234 C2236 C2241 C2254 \nC2271 C2273 C2275 C2294 C2330 C2343 \nC2344 C2352 C2424 C2439 C2445 C2465 \nC2471 C2476 C2491 C2524 C2529 C2585 \nC2600 C2632 C2641 C2676 C2747 C2772 \nC2773 C2779 C2783 C2809 C2855 C2867 \nC2871 C2879 C2883 C2884 C2885 C2890 \nC2894 C2896 C2912 C2932 C2933 C2934 \nC2935 C2936 C2937 C2938 C2939 C2940 \nC3008 C3012 C3014 C3021 C3024 C3041 \nC3103 C3123 C3153 C3177 C3180 C3181 \nC3182 C3183 C3185 C3187 C3188 C3189 \nC3191 C3192 C3194 C3239 C3248 C3253 \nC3259 C3260 C3261 C3262 C3263 C3265 \nC3266 C3267 C3268 C3269 C3270 C3271 \nC3272 C3311 C3314 C3318 C3358 C3375 \nC3399 C3431 C3452 C3460 C3462 C3501 \nC3502 C3511 C3536 C3554 C3564 C3566 \nC3571 C3597 C3599 C3618 C3632 C3634 \nC3641 C3643 C3644 C3645 C3648 C3649 \nC3659 C3667 C3693 C3728 C3729 C3763 \nC3764 C3765 C3766 C3767 C3768 C3769 \nC3770 C3771 C3772 C3782 C3804 C3813 \nC3829 C3832 C3846 C3847 C3848 C3850 \nC3851 C3852 C3860 C3861 C3872 C3891 \nC3907 C3909 C3912 C3917 C3928 C3930 \nC3942 C3957 C3970 C3987 C3996 C4044 \nC4050 C4053 C4098 C4104 C4108 C4111 \nC4112 \n4724: C42_=_C212( C42 C212 ) C42_=_C279( C42 C279 ) C42_=_C323( C42 C323 ) C42_=_C347( C42 C347 ) C42_=_C357( C42 C357 ) \nC42_=_C557( C42 C557 ) C42_=_C810( C42 C810 ) C42_=_C1013( C42 C1013 ) C42_=_C1175( C42 C1175 ) C42_=_C1176( C42 C1176 ) C42_=_C1177( C42 C1177 ) \nC42_=_C1178( C42 C1178 ) C42_=_C1179( C42 C1179 ) C42_=_C1180( C42 C1180 ) C42_=_C1183( C42 C1183 ) C42_=_C1184( C42 C1184 ) C42_=_C1185( C42 C1185 ) \nC42_=_C1186( C42 C1186 ) C42_=_C1187( C42 C1187 ) C42_=_C1188( C42 C1188 ) C42_=_C1189( C42 C1189 ) C42_=_C1190( C42 C1190 ) C212_=_C279( C212 C279 ) \nC212_=_C323( C212 C323 ) C212_=_C347( C212 C347 ) C212_=_C357( C212 C357 ) C212_=_C557( C212 C557 ) C212_=_C810( C212 C810 ) C212_=_C1013( C212 C1013 ) \nC212_=_C1175( C212 C1175 ) C212_=_C1176( C212 C1176 ) C212_=_C1177( C212 C1177 ) C212_=_C1178( C212 C1178 ) C212_=_C1179( C212 C1179 ) C212_=_C1180( C212 C1180 ) \nC212_=_C1183( C212 C1183 ) C212_=_C1184( C212 C1184 ) C212_=_C1185( C212 C1185 ) C212_=_C1186( C212 C1186 ) C212_=_C1187( C212 C1187 ) C212_=_C1188( C212 C1188 ) \nC212_=_C1189( C212 C1189 ) C212_=_C1190( C212 C1190 ) C279_=_C323( C279 C323 ) C279_=_C347( C279 C347 ) C279_=_C357( C279 C357 ) C279_=_C557( C279 C557 ) \nC279_=_C810( C279 C810 ) C279_=_C1013( C279 C1013 ) C279_=_C1175( C279 C1175 ) C279_=_C1176( C279 C1176 ) C279_=_C1177( C279 C1177 ) C279_=_C1178( C279 C1178 ) \nC279_=_C1179( C279 C1179 ) C279_=_C1180( C279 C1180 ) C279_=_C1183( C279 C1183 ) C279_=_C1184( C279 C1184 ) C279_=_C1185( C279 C1185 ) C279_=_C1186( C279 C1186 ) \nC279_=_C1187( C279 C1187 ) C279_=_C1188( C279 C1188 ) C279_=_C1189( C279 C1189 ) C279_=_C1190( C279 C1190 ) C323_=_C347( C323 C347 ) C323_=_C357( C323 C357 ) \nC323_=_C557( C323 C557 ) C323_=_C810( C323 C810 ) C323_=_C1013( C323 C1013 ) C323_=_C1175( C323 C1175 ) C323_=_C1176( C323 C1176 ) C323_=_C1177( C323 C1177 ) \nC323_=_C1178( C323 C1178 ) C323_=_C1179( C323 C1179 ) C323_=_C1180( C323 C1180 ) C323_=_C1183( C323 C1183 ) C323_=_C1184( C323 C1184 ) C323_=_C1185( C323 C1185 ) \nC323_=_C1186( C323 C1186 ) C323_=_C1187( C323 C1187 ) C323_=_C1188( C323 C1188 ) C323_=_C1189( C323 C1189 ) C323_=_C1190( C323 C1190 ) C347_=_C357( C347 C357 ) \nC347_=_C557( C347 C557 ) C347_=_C810( C347 C810 ) C347_=_C1013( C347 C1013 ) C347_=_C1175( C347 C1175 ) C347_=_C1176( C347 C1176 ) C347_=_C1177( C347 C1177 ) \nC347_=_C1178( C347 C1178 ) C347_=_C1179( C347 C1179 ) C347_=_C1180( C347 C1180 ) C347_=_C1183( C347 C1183 ) C347_=_C1184( C347 C1184 ) C347_=_C1185( C347 C1185 ) \nC347_=_C1186( C347 C1186 ) C347_=_C1187( C347 C1187 ) C347_=_C1188( C347 C1188 ) C347_=_C1189( C347 C1189 ) C347_=_C1190( C347 C1190 ) C357_=_C557( C357 C557 ) \nC357_=_C810( C357 C810 ) C357_=_C1013( C357 C1013 ) C357_=_C1175( C357 C1175 ) C357_=_C1176( C357 C1176 ) C357_=_C1177( C357 C1177 ) C357_=_C1178( C357 C1178 ) \nC357_=_C1179( C357 C1179 ) C357_=_C1180( C357 C1180 ) C357_=_C1183( C357 C1183 ) C357_=_C1184( C357 C1184 ) C357_=_C1185( C357 C1185 ) C357_=_C1186( C357 C1186 ) \nC357_=_C1187( C357 C1187 ) C357_=_C1188( C357 C1188 ) C357_=_C1189( C357 C1189 ) C357_=_C1190( C357 C1190 ) C451_=_C456( C451 C456 ) C451_=_C459( C451 C459 ) \nC451_=_C467( C451 C467 ) C451_=_C469( C451 C469 ) C451_=_C853( C451 C853 ) C451_=_C1061( C451 C1061 ) C451_=_C1133( C451 C1133 ) C451_=_C1565( C451 C1565 ) \nC451_=_C1635( C451 C1635 ) C451_=_C1744( C451 C1744 ) C451_=_C1809( C451 C1809 ) C451_=_C1831( C451 C1831 ) C451_=_C2034( C451 C2034 ) C451_=_C2035( C451 C2035 ) \nC451_=_C2036( C451 C2036 ) C451_=_C2037( C451 C2037 ) C451_=_C2038( C451 C2038 ) C451_=_C2039( C451 C2039 ) C451_=_C2041( C451 C2041 ) C451_=_C2042( C451 C2042 ) \nC451_=_C2044( C451 C2044 ) C451_=_C2045( C451 C2045 ) C451_=_C2046( C451 C2046 ) C451_=_C2047( C451 C2047 ) C451_=_C2048( C451 C2048 ) C451_=_C2049( C451 C2049 ) \nC451_=_C2051( C451 C2051 ) C456_=_C459( C456 C459 ) C456_=_C467( C456 C467 ) C456_=_C469( C456 C469 ) C456_=_C486( C456 C486 ) C456_=_C1297( C456 C1297 ) \nC456_=_C1644( C456 C1644 ) C456_=_C1815( C456 C1815 ) C456_=_C1935( C456 C1935 ) C456_=_C2115( C456 C2115 ) C456_=_C2330( C456 C2330 ) C456_=_C2439( C456 C2439 ) \nC456_=_C2585( C456 C2585 ) C456_=_C2632( C456 C2632 ) C456_=_C2884( C456 C2884 ) C456_=_C2896( C456 C2896 ) C456_=_C3012( C456 C3012 ) C456_=_C3181( C456 C3181 ) \nC456_=_C3182( C456 C3182 ) C456_=_C3183( C456 C3183 ) C456_=_C3185( C456 C3185 ) C456_=_C3187( C456 C3187 ) C456_=_C3188( C456 C3188 ) C456_=_C3189( C456 C3189 ) \nC456_=_C3191( C456 C3191 ) C456_=_C3192( C456 C3192 ) C456_=_C3194( C456 C3194 ) C459_=_C467( C459 C467 ) C459_=_C469( C459 C469 ) C459_=_C1185( C459 C1185 ) \nC459_=_C1258( C459 C1258 ) C459_=_C1468( C459 C1468 ) C459_=_C1821( C459 C1821 ) C459_=_C2181( C459 C2181 ) C459_=_C2352( C459 C2352 ) C459_=_C2529( C459 C2529 ) \nC459_=_C2772( C459 C2772 ) C459_=_C2855( C459 C2855 ) C459_=_C2867( C459 C2867 ) C459_=_C3014( C459 C3014 ) C459_=_C3103( C459 C3103 ) C459_=_C3253( C459 C3253 ) \nC459_=_C3311( C459 C3311 ) C459_=_C3501( C459 C3501 ) C459_=_C3641( C459 C3641 ) C459_=_C3643( C459 C3643 ) C459_=_C3644( C459 C3644 ) C459_=_C3645( C459 C3645 ) \nC459_=_C3648( C459 C3648 ) C459_=_C3649( C459 C3649 ) C467_=_C469( C467 C469 ) C467_=_C1056( C467 C1056 ) C467_=_C1170( C467 C1170 ) C467_=_C1215( C467 C1215 ) \nC467_=_C1329( C467 C1329 ) C467_=_C1393( C467 C1393 ) C467_=_C1827( C467 C1827</w:t>
      </w:r>
    </w:p>
    <w:p>
      <w:pPr>
        <w:pStyle w:val="PreformattedText"/>
        <w:bidi w:val="0"/>
        <w:spacing w:before="0" w:after="0"/>
        <w:jc w:val="left"/>
        <w:rPr/>
      </w:pPr>
      <w:r>
        <w:rPr/>
        <w:t xml:space="preserve"> </w:t>
      </w:r>
      <w:r>
        <w:rPr/>
        <w:t>) C467_=_C1848( C467 C1848 ) C467_=_C1869( C467 C1869 ) C467_=_C2234( C467 C2234 ) \nC467_=_C2254( C467 C2254 ) C467_=_C2273( C467 C2273 ) C467_=_C2343( C467 C2343 ) C467_=_C3021( C467 C3021 ) C467_=_C3153( C467 C3153 ) C467_=_C3177( C467 C3177 ) \nC467_=_C3564( C467 C3564 ) C467_=_C3597( C467 C3597 ) C467_=_C3632( C467 C3632 ) C467_=_C3728( C467 C3728 ) C467_=_C3829( C467 C3829 ) C467_=_C3860( C467 C3860 ) \nC467_=_C3928( C467 C3928 ) C467_=_C3957( C467 C3957 ) C467_=_C4104( C467 C4104 ) C469_=_C1102( C469 C1102 ) C469_=_C1216( C469 C1216 ) C469_=_C1282( C469 C1282 ) \nC469_=_C1331( C469 C1331 ) C469_=_C1395( C469 C1395 ) C469_=_C1829( C469 C1829 ) C469_=_C1870( C469 C1870 ) C469_=_C2236( C469 C2236 ) C469_=_C2275( C469 C2275 ) \nC469_=_C2424( C469 C2424 ) C469_=_C3008( C469 C3008 ) C469_=_C3024( C469 C3024 ) C469_=_C3180( C469 C3180 ) C469_=_C3248( C469 C3248 ) C469_=_C3566( C469 C3566 ) \nC469_=_C3618( C469 C3618 ) C469_=_C3634( C469 C3634 ) C469_=_C3729( C469 C3729 ) C469_=_C3813( C469 C3813 ) C469_=_C3832( C469 C3832 ) C469_=_C3907( C469 C3907 ) \nC469_=_C3930( C469 C3930 ) C469_=_C4111( C469 C4111 ) C469_=_C4112( C469 C4112 ) C486_=_C497( C486 C497 ) C486_=_C1297( C486 C1297 ) C486_=_C1644( C486 C1644 ) \nC486_=_C1815( C486 C1815 ) C486_=_C1935( C486 C1935 ) C486_=_C2115( C486 C2115 ) C486_=_C2330( C486 C2330 ) C486_=_C2439( C486 C2439 ) C486_=_C2585( C486 C2585 ) \nC486_=_C2632( C486 C2632 ) C486_=_C2884( C486 C2884 ) C486_=_C2896( C486 C2896 ) C486_=_C3012( C486 C3012 ) C486_=_C3181( C486 C3181 ) C486_=_C3182( C486 C3182 ) \nC486_=_C3183( C486 C3183 ) C486_=_C3185( C486 C3185 ) C486_=_C3187( C486 C3187 ) C486_=_C3188( C486 C3188 ) C486_=_C3189( C486 C3189 ) C486_=_C3191( C486 C3191 ) \nC486_=_C3192( C486 C3192 ) C486_=_C3194( C486 C3194 ) C497_=_C577( C497 C577 ) C497_=_C660( C497 C660 ) C497_=_C1307( C497 C1307 ) C497_=_C1830( C497 C1830 ) \nC497_=_C1944( C497 C1944 ) C497_=_C2344( C497 C2344 ) C497_=_C2600( C497 C2600 ) C497_=_C2894( C497 C2894 ) C497_=_C2912( C497 C2912 ) C497_=_C3194( C497 C3194 ) \nC497_=_C3460( C497 C3460 ) C497_=_C3511( C497 C3511 ) C497_=_C3536( C497 C3536 ) C497_=_C3554( C497 C3554 ) C497_=_C3872( C497 C3872 ) C497_=_C3909( C497 C3909 ) \nC497_=_C3942( C497 C3942 ) C497_=_C3987( C497 C3987 ) C497_=_C4050( C497 C4050 ) C497_=_C4098( C497 C4098 ) C557_=_C559( C557 C559 ) C557_=_C561( C557 C561 ) \nC557_=_C568( C557 C568 ) C557_=_C569( C557 C569 ) C557_=_C577( C557 C577 ) C557_=_C810( C557 C810 ) C557_=_C1013( C557 C1013 ) C557_=_C1175( C557 C1175 ) \nC557_=_C1176( C557 C1176 ) C557_=_C1177( C557 C1177 ) C557_=_C1178( C557 C1178 ) C557_=_C1179( C557 C1179 ) C557_=_C1180( C557 C1180 ) C557_=_C1183( C557 C1183 ) \nC557_=_C1184( C557 C1184 ) C557_=_C1185( C557 C1185 ) C557_=_C1186( C557 C1186 ) C557_=_C1187( C557 C1187 ) C557_=_C1188( C557 C1188 ) C557_=_C1189( C557 C1189 ) \nC557_=_C1190( C557 C1190 ) C559_=_C561( C559 C561 ) C559_=_C568( C559 C568 ) C559_=_C569( C559 C569 ) C559_=_C577( C559 C577 ) C559_=_C663( C559 C663 ) \nC559_=_C963( C559 C963 ) C559_=_C1453( C559 C1453 ) C559_=_C1454( C559 C1454 ) C559_=_C1455( C559 C1455 ) C559_=_C1456( C559 C1456 ) C559_=_C1457( C559 C1457 ) \nC559_=_C1458( C559 C1458 ) C559_=_C1459( C559 C1459 ) C559_=_C1461( C559 C1461 ) C559_=_C1463( C559 C1463 ) C559_=_C1464( C559 C1464 ) C559_=_C1465( C559 C1465 ) \nC559_=_C1466( C559 C1466 ) C559_=_C1467( C559 C1467 ) C559_=_C1468( C559 C1468 ) C559_=_C1469( C559 C1469 ) C559_=_C1470( C559 C1470 ) C559_=_C1471( C559 C1471 ) \nC559_=_C1472( C559 C1472 ) C559_=_C1473( C559 C1473 ) C559_=_C1474( C559 C1474 ) C561_=_C568( C561 C568 ) C561_=_C569( C561 C569 ) C561_=_C577( C561 C577 ) \nC561_=_C1657( C561 C1657 ) C561_=_C1720( C561 C1720 ) C561_=_C1721( C561 C1721 ) C561_=_C1722( C561 C1722 ) C561_=_C1723( C561 C1723 ) C561_=_C1724( C561 C1724 ) \nC561_=_C1725( C561 C1725 ) C561_=_C1726( C561 C1726 ) C561_=_C1728( C561 C1728 ) C561_=_C1729( C561 C1729 ) C561_=_C1730( C561 C1730 ) C561_=_C1732( C561 C1732 ) \nC561_=_C1733( C561 C1733 ) C561_=_C1734( C561 C1734 ) C561_=_C1735( C561 C1735 ) C561_=_C1736( C561 C1736 ) C561_=_C1737( C561 C1737 ) C561_=_C1738( C561 C1738 ) \nC561_=_C1739( C561 C1739 ) C561_=_C1740( C561 C1740 ) C561_=_C1741( C561 C1741 ) C568_=_C569( C568 C569 ) C568_=_C577( C568 C577 ) C568_=_C1066( C568 C1066 ) \nC568_=_C1137( C568 C1137 ) C568_=_C1643( C568 C1643 ) C568_=_C1813( C568 C1813 ) C568_=_C2038( C568 C2038 ) C568_=_C2114( C568 C2114 ) C568_=_C2241( C568 C2241 ) \nC568_=_C2294( C568 C2294 ) C568_=_C2476( C568 C2476 ) C568_=_C2747( C568 C2747 ) C568_=_C2809( C568 C2809 ) C568_=_C2883( C568 C2883 ) C568_=_C2932( C568 C2932 ) \nC568_=_C2933( C568 C2933 ) C568_=_C2934( C568 C2934 ) C568_=_C2935( C568 C2935 ) C568_=_C2936( C568 C2936 ) C568_=_C2937( C568 C2937 ) C568_=_C2938( C568 C2938 ) \nC568_=_C2939( C568 C2939 ) C568_=_C2940( C568 C2940 ) C569_=_C577( C569 C577 ) C569_=_C645( C569 C645 ) C569_=_C1360( C569 C1360 ) C569_=_C1817( C569 C1817 ) \nC569_=_C2524( C569 C2524 ) C569_=_C2783( C569 C2783 ) C569_=_C2885( C569 C2885 ) C569_=_C3041( C569 C3041 ) C569_=_C3259( C569 C3259 ) C569_=_C3260( C569 C3260 ) \nC569_=_C3261( C569 C3261 ) C569_=_C3262( C569 C3262 ) C569_=_C3263( C569 C3263 ) C569_=_C3265( C569 C3265 ) C569_=_C3266( C569 C3266 ) C569_=_C3267( C569 C3267 ) \nC569_=_C3268( C569 C3268 ) C569_=_C3269( C569 C3269 ) C569_=_C3270( C569 C3270 ) C569_=_C3271( C569 C3271 ) C569_=_C3272( C569 C3272 ) C577_=_C660( C577 C660 ) \nC577_=_C1307( C577 C1307 ) C577_=_C1830( C577 C1830 ) C577_=_C1944( C577 C1944 ) C577_=_C2344( C577 C2344 ) C577_=_C2600( C577 C2600 ) C577_=_C2894( C577 C2894 ) \nC577_=_C2912( C577 C2912 ) C577_=_C3194( C577 C3194 ) C577_=_C3460( C577 C3460 ) C577_=_C3511( C577 C3511 ) C577_=_C3536( C577 C3536 ) C577_=_C3554( C577 C3554 ) \nC577_=_C3872( C577 C3872 ) C577_=_C3909( C577 C3909 ) C577_=_C3942( C577 C3942 ) C577_=_C3987( C577 C3987 ) C577_=_C4050( C577 C4050 ) C577_=_C4098( C577 C4098 ) \nC631_=_C936( C631 C936 ) C631_=_C1100( C631 C1100 ) C631_=_C1189( C631 C1189 ) C631_=_C1473( C631 C1473 ) C631_=_C1967( C631 C1967 ) C631_=_C2471( C631 C2471 ) \nC631_=_C2491( C631 C2491 ) C631_=_C2779( C631 C2779 ) C631_=_C2879( C631 C2879 ) C631_=_C3123( C631 C3123 ) C631_=_C3318( C631 C3318 ) C631_=_C3358( C631 C3358 ) \nC631_=_C3399( C631 C3399 ) C631_=_C3693( C631 C3693 ) C631_=_C3782( C631 C3782 ) C631_=_C3804( C631 C3804 ) C631_=_C3861( C631 C3861 ) C631_=_C3891( C631 C3891 ) \nC631_=_C3912( C631 C3912 ) C631_=_C3917( C631 C3917 ) C631_=_C3970( C631 C3970 ) C631_=_C3996( C631 C3996 ) C631_=_C4044( C631 C4044 ) C631_=_C4053( C631 C4053 ) \nC631_=_C4108( C631 C4108 ) C641_=_C645( C641 C645 ) C641_=_C651( C641 C651 ) C641_=_C660( C641 C660 ) C641_=_C850( C641 C850 ) C641_=_C1351( C641 C1351 ) \nC641_=_C1563( C641 C1563 ) C641_=_C1743( C641 C1743 ) C641_=_C1744( C641 C1744 ) C641_=_C1745( C641 C1745 ) C641_=_C1746( C641 C1746 ) C641_=_C1747( C641 C1747 ) \nC641_=_C1748( C641 C1748 ) C641_=_C1749( C641 C1749 ) C641_=_C1751( C641 C1751 ) C641_=_C1752( C641 C1752 ) C641_=_C1753( C641 C1753 ) C641_=_C1754( C641 C1754 ) \nC641_=_C1756( C641 C1756 ) C641_=_C1757( C641 C1757 ) C641_=_C1758( C641 C1758 ) C641_=_C1759( C641 C1759 ) C641_=_C1760( C641 C1760 ) C641_=_C1761( C641 C1761 ) \nC641_=_C1762( C641 C1762 ) C641_=_C1763( C641 C1763 ) C641_=_C1764( C641 C1764 ) C641_=_C1765( C641 C1765 ) C645_=_C651( C645 C651 ) C645_=_C660( C645 C660 ) \nC645_=_C1360( C645 C1360 ) C645_=_C1817( C645 C1817 ) C645_=_C2524( C645 C2524 ) C645_=_C2783( C645 C2783 ) C645_=_C2885( C645 C2885 ) C645_=_C3041( C645 C3041 ) \nC645_=_C3259( C645 C3259 ) C645_=_C3260( C645 C3260 ) C645_=_C3261( C645 C3261 ) C645_=_C3262( C645 C3262 ) C645_=_C3263( C645 C3263 ) C645_=_C3265( C645 C3265 ) \nC645_=_C3266( C645 C3266 ) C645_=_C3267( C645 C3267 ) C645_=_C3268( C645 C3268 ) C645_=_C3269( C645 C3269 ) C645_=_C3270( C645 C3270 ) C645_=_C3271( C645 C3271 ) \nC645_=_C3272( C645 C3272 ) C651_=_C660( C651 C660 ) C651_=_C704( C651 C704 ) C651_=_C864( C651 C864 ) C651_=_C1146( C651 C1146 ) C651_=_C1344( C651 C1344 ) \nC651_=_C1428( C651 C1428 ) C651_=_C1911( C651 C1911 ) C651_=_C2087( C651 C2087 ) C651_=_C2890( C651 C2890 ) C651_=_C3239( C651 C3239 ) C651_=_C3452( C651 C3452 ) \nC651_=_C3462( C651 C3462 ) C651_=_C3502( C651 C3502 ) C651_=_C3659( C651 C3659 ) C651_=_C3667( C651 C3667 ) C651_=_C3763( C651 C3763 ) C651_=_C3764( C651 C3764 ) \nC651_=_C3765( C651 C3765 ) C651_=_C3766( C651 C3766 ) C651_=_C3767( C651 C3767 ) C651_=_C3768( C651 C3768 ) C651_=_C3769( C651 C3769 ) C651_=_C3770( C651 C3770 ) \nC651_=_C3771( C651 C3771 ) C651_=_C3772( C651 C3772 ) C660_=_C1307( C660 C1307 ) C660_=_C1830( C660 C1830 ) C660_=_C1944( C660 C1944 ) C660_=_C2344( C660 C2344 ) \nC660_=_C2600( C660 C2600 ) C660_=_C2894( C660 C2894 ) C660_=_C2912( C660 C2912 ) C660_=_C3194( C660 C3194 ) C660_=_C3460( C660 C3460 ) C660_=_C3511( C660 C3511 ) \nC660_=_C3536( C660 C3536 ) C660_=_C3554( C660 C3554 ) C660_=_C3872( C660 C3872 ) C660_=_C3909( C660 C3909 ) C660_=_C3942( C660 C3942 ) C660_=_C3987( C660 C3987 ) \nC660_=_C4050( C660 C4050 ) C660_=_C4098( C660 C4098 ) C663_=_C963( C663 C963 ) C663_=_C1453( C663 C1453 ) C663_=_C1454( C663 C1454 ) C663_=_C1455( C663 C1455 ) \nC663_=_C1456( C663 C1456 ) C663_=_C1457( C663 C1457 ) C663_=_C1458( C663 C1458 ) C663_=_C1459( C663 C1459 ) C663_=_C1461( C663 C1461 ) C663_=_C1463( C663 C1463 ) \nC663_=_C1464( C663 C1464 ) C663_=_C1465( C663 C1465 ) C663_=_C1466( C663 C1466 ) C663_=_C1467( C663 C1467 ) C663_=_C1468( C663 C1468 ) C663_=_C1469( C663 C1469 ) \nC663_=_C1470( C663 C1470 ) C663_=_C1471( C663 C1471 ) C663_=_C1472( C663 C1472 ) C663_=_C1473( C663 C1473 ) C663_=_C1474( C663 C1474 ) C704_=_C864( C704 C864 ) \nC704_=_C1146( C704 C1146 ) C704_=_C1344( C704 C1344 ) C704_=_C1428( C704 C1428 ) C704_=_C1911( C704 C1911 ) C704_=_C2087( C704 C2087 ) C704_=_C2890( C704 C2890 ) \nC704_=_C3239( C704 C3239 ) C704_=_C3452( C704</w:t>
      </w:r>
    </w:p>
    <w:p>
      <w:pPr>
        <w:pStyle w:val="PreformattedText"/>
        <w:bidi w:val="0"/>
        <w:spacing w:before="0" w:after="0"/>
        <w:jc w:val="left"/>
        <w:rPr/>
      </w:pPr>
      <w:r>
        <w:rPr/>
        <w:t xml:space="preserve"> </w:t>
      </w:r>
      <w:r>
        <w:rPr/>
        <w:t>C3452 ) C704_=_C3462( C704 C3462 ) C704_=_C3502( C704 C3502 ) C704_=_C3659( C704 C3659 ) C704_=_C3667( C704 C3667 ) \nC704_=_C3763( C704 C3763 ) C704_=_C3764( C704 C3764 ) C704_=_C3765( C704 C3765 ) C704_=_C3766( C704 C3766 ) C704_=_C3767( C704 C3767 ) C704_=_C3768( C704 C3768 ) \nC704_=_C3769( C704 C3769 ) C704_=_C3770( C704 C3770 ) C704_=_C3771( C704 C3771 ) C704_=_C3772( C704 C3772 ) C769_=_C1176( C769 C1176 ) C769_=_C1245( C769 C1245 ) \nC769_=_C1455( C769 C1455 ) C769_=_C1499( C769 C1499 ) C769_=_C1615( C769 C1615 ) C769_=_C1698( C769 C1698 ) C769_=_C1991( C769 C1991 ) C769_=_C1992( C769 C1992 ) \nC769_=_C1993( C769 C1993 ) C769_=_C1994( C769 C1994 ) C769_=_C1995( C769 C1995 ) C769_=_C1996( C769 C1996 ) C769_=_C1997( C769 C1997 ) C769_=_C1998( C769 C1998 ) \nC769_=_C1999( C769 C1999 ) C769_=_C2000( C769 C2000 ) C769_=_C2002( C769 C2002 ) C769_=_C2004( C769 C2004 ) C769_=_C2005( C769 C2005 ) C769_=_C2006( C769 C2006 ) \nC769_=_C2007( C769 C2007 ) C769_=_C2008( C769 C2008 ) C769_=_C2009( C769 C2009 ) C769_=_C2011( C769 C2011 ) C810_=_C1013( C810 C1013 ) C810_=_C1175( C810 C1175 ) \nC810_=_C1176( C810 C1176 ) C810_=_C1177( C810 C1177 ) C810_=_C1178( C810 C1178 ) C810_=_C1179( C810 C1179 ) C810_=_C1180( C810 C1180 ) C810_=_C1183( C810 C1183 ) \nC810_=_C1184( C810 C1184 ) C810_=_C1185( C810 C1185 ) C810_=_C1186( C810 C1186 ) C810_=_C1187( C810 C1187 ) C810_=_C1188( C810 C1188 ) C810_=_C1189( C810 C1189 ) \nC810_=_C1190( C810 C1190 ) C850_=_C853( C850 C853 ) C850_=_C864( C850 C864 ) C850_=_C1351( C850 C1351 ) C850_=_C1563( C850 C1563 ) C850_=_C1743( C850 C1743 ) \nC850_=_C1744( C850 C1744 ) C850_=_C1745( C850 C1745 ) C850_=_C1746( C850 C1746 ) C850_=_C1747( C850 C1747 ) C850_=_C1748( C850 C1748 ) C850_=_C1749( C850 C1749 ) \nC850_=_C1751( C850 C1751 ) C850_=_C1752( C850 C1752 ) C850_=_C1753( C850 C1753 ) C850_=_C1754( C850 C1754 ) C850_=_C1756( C850 C1756 ) C850_=_C1757( C850 C1757 ) \nC850_=_C1758( C850 C1758 ) C850_=_C1759( C850 C1759 ) C850_=_C1760( C850 C1760 ) C850_=_C1761( C850 C1761 ) C850_=_C1762( C850 C1762 ) C850_=_C1763( C850 C1763 ) \nC850_=_C1764( C850 C1764 ) C850_=_C1765( C850 C1765 ) C853_=_C864( C853 C864 ) C853_=_C1061( C853 C1061 ) C853_=_C1133( C853 C1133 ) C853_=_C1565( C853 C1565 ) \nC853_=_C1635( C853 C1635 ) C853_=_C1744( C853 C1744 ) C853_=_C1809( C853 C1809 ) C853_=_C1831( C853 C1831 ) C853_=_C2034( C853 C2034 ) C853_=_C2035( C853 C2035 ) \nC853_=_C2036( C853 C2036 ) C853_=_C2037( C853 C2037 ) C853_=_C2038( C853 C2038 ) C853_=_C2039( C853 C2039 ) C853_=_C2041( C853 C2041 ) C853_=_C2042( C853 C2042 ) \nC853_=_C2044( C853 C2044 ) C853_=_C2045( C853 C2045 ) C853_=_C2046( C853 C2046 ) C853_=_C2047( C853 C2047 ) C853_=_C2048( C853 C2048 ) C853_=_C2049( C853 C2049 ) \nC853_=_C2051( C853 C2051 ) C864_=_C1146( C864 C1146 ) C864_=_C1344( C864 C1344 ) C864_=_C1428( C864 C1428 ) C864_=_C1911( C864 C1911 ) C864_=_C2087( C864 C2087 ) \nC864_=_C2890( C864 C2890 ) C864_=_C3239( C864 C3239 ) C864_=_C3452( C864 C3452 ) C864_=_C3462( C864 C3462 ) C864_=_C3502( C864 C3502 ) C864_=_C3659( C864 C3659 ) \nC864_=_C3667( C864 C3667 ) C864_=_C3763( C864 C3763 ) C864_=_C3764( C864 C3764 ) C864_=_C3765( C864 C3765 ) C864_=_C3766( C864 C3766 ) C864_=_C3767( C864 C3767 ) \nC864_=_C3768( C864 C3768 ) C864_=_C3769( C864 C3769 ) C864_=_C3770( C864 C3770 ) C864_=_C3771( C864 C3771 ) C864_=_C3772( C864 C3772 ) C936_=_C1100( C936 C1100 ) \nC936_=_C1189( C936 C1189 ) C936_=_C1473( C936 C1473 ) C936_=_C1967( C936 C1967 ) C936_=_C2471( C936 C2471 ) C936_=_C2491( C936 C2491 ) C936_=_C2779( C936 C2779 ) \nC936_=_C2879( C936 C2879 ) C936_=_C3123( C936 C3123 ) C936_=_C3318( C936 C3318 ) C936_=_C3358( C936 C3358 ) C936_=_C3399( C936 C3399 ) C936_=_C3693( C936 C3693 ) \nC936_=_C3782( C936 C3782 ) C936_=_C3804( C936 C3804 ) C936_=_C3861( C936 C3861 ) C936_=_C3891( C936 C3891 ) C936_=_C3912( C936 C3912 ) C936_=_C3917( C936 C3917 ) \nC936_=_C3970( C936 C3970 ) C936_=_C3996( C936 C3996 ) C936_=_C4044( C936 C4044 ) C936_=_C4053( C936 C4053 ) C936_=_C4108( C936 C4108 ) C963_=_C1453( C963 C1453 ) \nC963_=_C1454( C963 C1454 ) C963_=_C1455( C963 C1455 ) C963_=_C1456( C963 C1456 ) C963_=_C1457( C963 C1457 ) C963_=_C1458( C963 C1458 ) C963_=_C1459( C963 C1459 ) \nC963_=_C1461( C963 C1461 ) C963_=_C1463( C963 C1463 ) C963_=_C1464( C963 C1464 ) C963_=_C1465( C963 C1465 ) C963_=_C1466( C963 C1466 ) C963_=_C1467( C963 C1467 ) \nC963_=_C1468( C963 C1468 ) C963_=_C1469( C963 C1469 ) C963_=_C1470( C963 C1470 ) C963_=_C1471( C963 C1471 ) C963_=_C1472( C963 C1472 ) C963_=_C1473( C963 C1473 ) \nC963_=_C1474( C963 C1474 ) C1013_=_C1175( C1013 C1175 ) C1013_=_C1176( C1013 C1176 ) C1013_=_C1177( C1013 C1177 ) C1013_=_C1178( C1013 C1178 ) C1013_=_C1179( C1013 C1179 ) \nC1013_=_C1180( C1013 C1180 ) C1013_=_C1183( C1013 C1183 ) C1013_=_C1184( C1013 C1184 ) C1013_=_C1185( C1013 C1185 ) C1013_=_C1186( C1013 C1186 ) C1013_=_C1187( C1013 C1187 ) \nC1013_=_C1188( C1013 C1188 ) C1013_=_C1189( C1013 C1189 ) C1013_=_C1190( C1013 C1190 ) C1056_=_C1170( C1056 C1170 ) C1056_=_C1215( C1056 C1215 ) C1056_=_C1329( C1056 C1329 ) \nC1056_=_C1393( C1056 C1393 ) C1056_=_C1827( C1056 C1827 ) C1056_=_C1848( C1056 C1848 ) C1056_=_C1869( C1056 C1869 ) C1056_=_C2234( C1056 C2234 ) C1056_=_C2254( C1056 C2254 ) \nC1056_=_C2273( C1056 C2273 ) C1056_=_C2343( C1056 C2343 ) C1056_=_C3021( C1056 C3021 ) C1056_=_C3153( C1056 C3153 ) C1056_=_C3177( C1056 C3177 ) C1056_=_C3564( C1056 C3564 ) \nC1056_=_C3597( C1056 C3597 ) C1056_=_C3632( C1056 C3632 ) C1056_=_C3728( C1056 C3728 ) C1056_=_C3829( C1056 C3829 ) C1056_=_C3860( C1056 C3860 ) C1056_=_C3928( C1056 C3928 ) \nC1056_=_C3957( C1056 C3957 ) C1056_=_C4104( C1056 C4104 ) C1061_=_C1066( C1061 C1066 ) C1061_=_C1133( C1061 C1133 ) C1061_=_C1565( C1061 C1565 ) C1061_=_C1635( C1061 C1635 ) \nC1061_=_C1744( C1061 C1744 ) C1061_=_C1809( C1061 C1809 ) C1061_=_C1831( C1061 C1831 ) C1061_=_C2034( C1061 C2034 ) C1061_=_C2035( C1061 C2035 ) C1061_=_C2036( C1061 C2036 ) \nC1061_=_C2037( C1061 C2037 ) C1061_=_C2038( C1061 C2038 ) C1061_=_C2039( C1061 C2039 ) C1061_=_C2041( C1061 C2041 ) C1061_=_C2042( C1061 C2042 ) C1061_=_C2044( C1061 C2044 ) \nC1061_=_C2045( C1061 C2045 ) C1061_=_C2046( C1061 C2046 ) C1061_=_C2047( C1061 C2047 ) C1061_=_C2048( C1061 C2048 ) C1061_=_C2049( C1061 C2049 ) C1061_=_C2051( C1061 C2051 ) \nC1066_=_C1137( C1066 C1137 ) C1066_=_C1643( C1066 C1643 ) C1066_=_C1813( C1066 C1813 ) C1066_=_C2038( C1066 C2038 ) C1066_=_C2114( C1066 C2114 ) C1066_=_C2241( C1066 C2241 ) \nC1066_=_C2294( C1066 C2294 ) C1066_=_C2476( C1066 C2476 ) C1066_=_C2747( C1066 C2747 ) C1066_=_C2809( C1066 C2809 ) C1066_=_C2883( C1066 C2883 ) C1066_=_C2932( C1066 C2932 ) \nC1066_=_C2933( C1066 C2933 ) C1066_=_C2934( C1066 C2934 ) C1066_=_C2935( C1066 C2935 ) C1066_=_C2936( C1066 C2936 ) C1066_=_C2937( C1066 C2937 ) C1066_=_C2938( C1066 C2938 ) \nC1066_=_C2939( C1066 C2939 ) C1066_=_C2940( C1066 C2940 ) C1100_=_C1102( C1100 C1102 ) C1100_=_C1189( C1100 C1189 ) C1100_=_C1473( C1100 C1473 ) C1100_=_C1967( C1100 C1967 ) \nC1100_=_C2471( C1100 C2471 ) C1100_=_C2491( C1100 C2491 ) C1100_=_C2779( C1100 C2779 ) C1100_=_C2879( C1100 C2879 ) C1100_=_C3123( C1100 C3123 ) C1100_=_C3318( C1100 C3318 ) \nC1100_=_C3358( C1100 C3358 ) C1100_=_C3399( C1100 C3399 ) C1100_=_C3693( C1100 C3693 ) C1100_=_C3782( C1100 C3782 ) C1100_=_C3804( C1100 C3804 ) C1100_=_C3861( C1100 C3861 ) \nC1100_=_C3891( C1100 C3891 ) C1100_=_C3912( C1100 C3912 ) C1100_=_C3917( C1100 C3917 ) C1100_=_C3970( C1100 C3970 ) C1100_=_C3996( C1100 C3996 ) C1100_=_C4044( C1100 C4044 ) \nC1100_=_C4053( C1100 C4053 ) C1100_=_C4108( C1100 C4108 ) C1102_=_C1216( C1102 C1216 ) C1102_=_C1282( C1102 C1282 ) C1102_=_C1331( C1102 C1331 ) C1102_=_C1395( C1102 C1395 ) \nC1102_=_C1829( C1102 C1829 ) C1102_=_C1870( C1102 C1870 ) C1102_=_C2236( C1102 C2236 ) C1102_=_C2275( C1102 C2275 ) C1102_=_C2424( C1102 C2424 ) C1102_=_C3008( C1102 C3008 ) \nC1102_=_C3024( C1102 C3024 ) C1102_=_C3180( C1102 C3180 ) C1102_=_C3248( C1102 C3248 ) C1102_=_C3566( C1102 C3566 ) C1102_=_C3618( C1102 C3618 ) C1102_=_C3634( C1102 C3634 ) \nC1102_=_C3729( C1102 C3729 ) C1102_=_C3813( C1102 C3813 ) C1102_=_C3832( C1102 C3832 ) C1102_=_C3907( C1102 C3907 ) C1102_=_C3930( C1102 C3930 ) C1102_=_C4111( C1102 C4111 ) \nC1102_=_C4112( C1102 C4112 ) C1133_=_C1137( C1133 C1137 ) C1133_=_C1146( C1133 C1146 ) C1133_=_C1565( C1133 C1565 ) C1133_=_C1635( C1133 C1635 ) C1133_=_C1744( C1133 C1744 ) \nC1133_=_C1809( C1133 C1809 ) C1133_=_C1831( C1133 C1831 ) C1133_=_C2034( C1133 C2034 ) C1133_=_C2035( C1133 C2035 ) C1133_=_C2036( C1133 C2036 ) C1133_=_C2037( C1133 C2037 ) \nC1133_=_C2038( C1133 C2038 ) C1133_=_C2039( C1133 C2039 ) C1133_=_C2041( C1133 C2041 ) C1133_=_C2042( C1133 C2042 ) C1133_=_C2044( C1133 C2044 ) C1133_=_C2045( C1133 C2045 ) \nC1133_=_C2046( C1133 C2046 ) C1133_=_C2047( C1133 C2047 ) C1133_=_C2048( C1133 C2048 ) C1133_=_C2049( C1133 C2049 ) C1133_=_C2051( C1133 C2051 ) C1137_=_C1146( C1137 C1146 ) \nC1137_=_C1643( C1137 C1643 ) C1137_=_C1813( C1137 C1813 ) C1137_=_C2038( C1137 C2038 ) C1137_=_C2114( C1137 C2114 ) C1137_=_C2241( C1137 C2241 ) C1137_=_C2294( C1137 C2294 ) \nC1137_=_C2476( C1137 C2476 ) C1137_=_C2747( C1137 C2747 ) C1137_=_C2809( C1137 C2809 ) C1137_=_C2883( C1137 C2883 ) C1137_=_C2932( C1137 C2932 ) C1137_=_C2933( C1137 C2933 ) \nC1137_=_C2934( C1137 C2934 ) C1137_=_C2935( C1137 C2935 ) C1137_=_C2936( C1137 C2936 ) C1137_=_C2937( C1137 C2937 ) C1137_=_C2938( C1137 C2938 ) C1137_=_C2939( C1137 C2939 ) \nC1137_=_C2940( C1137 C2940 ) C1146_=_C1344( C1146 C1344 ) C1146_=_C1428( C1146 C1428 ) C1146_=_C1911( C1146 C1911 ) C1146_=_C2087( C1146 C2087 ) C1146_=_C2890( C1146 C2890 ) \nC1146_=_C3239( C1146 C3239 ) C1146_=_C3452( C1146 C3452 ) C1146_=_C3462( C1146 C3462 ) C1146_=_C3502( C1146 C3502 ) C1146_=_C3659( C1146 C3659 ) C1146_=_C3667( C1146 C3667 ) \nC1146_=_C3763( C1146 C3763 ) C1146_=_C3764( C1146 C3764 ) C1146_=_C3765( C1146 C3765</w:t>
      </w:r>
    </w:p>
    <w:p>
      <w:pPr>
        <w:pStyle w:val="PreformattedText"/>
        <w:bidi w:val="0"/>
        <w:spacing w:before="0" w:after="0"/>
        <w:jc w:val="left"/>
        <w:rPr/>
      </w:pPr>
      <w:r>
        <w:rPr/>
        <w:t xml:space="preserve"> </w:t>
      </w:r>
      <w:r>
        <w:rPr/>
        <w:t>) C1146_=_C3766( C1146 C3766 ) C1146_=_C3767( C1146 C3767 ) C1146_=_C3768( C1146 C3768 ) \nC1146_=_C3769( C1146 C3769 ) C1146_=_C3770( C1146 C3770 ) C1146_=_C3771( C1146 C3771 ) C1146_=_C3772( C1146 C3772 ) C1170_=_C1215( C1170 C1215 ) C1170_=_C1329( C1170 C1329 ) \nC1170_=_C1393( C1170 C1393 ) C1170_=_C1827( C1170 C1827 ) C1170_=_C1848( C1170 C1848 ) C1170_=_C1869( C1170 C1869 ) C1170_=_C2234( C1170 C2234 ) C1170_=_C2254( C1170 C2254 ) \nC1170_=_C2273( C1170 C2273 ) C1170_=_C2343( C1170 C2343 ) C1170_=_C3021( C1170 C3021 ) C1170_=_C3153( C1170 C3153 ) C1170_=_C3177( C1170 C3177 ) C1170_=_C3564( C1170 C3564 ) \nC1170_=_C3597( C1170 C3597 ) C1170_=_C3632( C1170 C3632 ) C1170_=_C3728( C1170 C3728 ) C1170_=_C3829( C1170 C3829 ) C1170_=_C3860( C1170 C3860 ) C1170_=_C3928( C1170 C3928 ) \nC1170_=_C3957( C1170 C3957 ) C1170_=_C4104( C1170 C4104 ) C1175_=_C1176( C1175 C1176 ) C1175_=_C1177( C1175 C1177 ) C1175_=_C1178( C1175 C1178 ) C1175_=_C1179( C1175 C1179 ) \nC1175_=_C1180( C1175 C1180 ) C1175_=_C1183( C1175 C1183 ) C1175_=_C1184( C1175 C1184 ) C1175_=_C1185( C1175 C1185 ) C1175_=_C1186( C1175 C1186 ) C1175_=_C1187( C1175 C1187 ) \nC1175_=_C1188( C1175 C1188 ) C1175_=_C1189( C1175 C1189 ) C1175_=_C1190( C1175 C1190 ) C1175_=_C1454( C1175 C1454 ) C1175_=_C1720( C1175 C1720 ) C1175_=_C1809( C1175 C1809 ) \nC1175_=_C1813( C1175 C1813 ) C1175_=_C1815( C1175 C1815 ) C1175_=_C1817( C1175 C1817 ) C1175_=_C1821( C1175 C1821 ) C1175_=_C1827( C1175 C1827 ) C1175_=_C1829( C1175 C1829 ) \nC1175_=_C1830( C1175 C1830 ) C1176_=_C1177( C1176 C1177 ) C1176_=_C1178( C1176 C1178 ) C1176_=_C1179( C1176 C1179 ) C1176_=_C1180( C1176 C1180 ) C1176_=_C1183( C1176 C1183 ) \nC1176_=_C1184( C1176 C1184 ) C1176_=_C1185( C1176 C1185 ) C1176_=_C1186( C1176 C1186 ) C1176_=_C1187( C1176 C1187 ) C1176_=_C1188( C1176 C1188 ) C1176_=_C1189( C1176 C1189 ) \nC1176_=_C1190( C1176 C1190 ) C1176_=_C1245( C1176 C1245 ) C1176_=_C1455( C1176 C1455 ) C1176_=_C1499( C1176 C1499 ) C1176_=_C1615( C1176 C1615 ) C1176_=_C1698( C1176 C1698 ) \nC1176_=_C1991( C1176 C1991 ) C1176_=_C1992( C1176 C1992 ) C1176_=_C1993( C1176 C1993 ) C1176_=_C1994( C1176 C1994 ) C1176_=_C1995( C1176 C1995 ) C1176_=_C1996( C1176 C1996 ) \nC1176_=_C1997( C1176 C1997 ) C1176_=_C1998( C1176 C1998 ) C1176_=_C1999( C1176 C1999 ) C1176_=_C2000( C1176 C2000 ) C1176_=_C2002( C1176 C2002 ) C1176_=_C2004( C1176 C2004 ) \nC1176_=_C2005( C1176 C2005 ) C1176_=_C2006( C1176 C2006 ) C1176_=_C2007( C1176 C2007 ) C1176_=_C2008( C1176 C2008 ) C1176_=_C2009( C1176 C2009 ) C1176_=_C2011( C1176 C2011 ) \nC1177_=_C1178( C1177 C1178 ) C1177_=_C1179( C1177 C1179 ) C1177_=_C1180( C1177 C1180 ) C1177_=_C1183( C1177 C1183 ) C1177_=_C1184( C1177 C1184 ) C1177_=_C1185( C1177 C1185 ) \nC1177_=_C1186( C1177 C1186 ) C1177_=_C1187( C1177 C1187 ) C1177_=_C1188( C1177 C1188 ) C1177_=_C1189( C1177 C1189 ) C1177_=_C1190( C1177 C1190 ) C1177_=_C1457( C1177 C1457 ) \nC1177_=_C1995( C1177 C1995 ) C1177_=_C2772( C1177 C2772 ) C1177_=_C2773( C1177 C2773 ) C1177_=_C2779( C1177 C2779 ) C1178_=_C1179( C1178 C1179 ) C1178_=_C1180( C1178 C1180 ) \nC1178_=_C1183( C1178 C1183 ) C1178_=_C1184( C1178 C1184 ) C1178_=_C1185( C1178 C1185 ) C1178_=_C1186( C1178 C1186 ) C1178_=_C1187( C1178 C1187 ) C1178_=_C1188( C1178 C1188 ) \nC1178_=_C1189( C1178 C1189 ) C1178_=_C1190( C1178 C1190 ) C1179_=_C1180( C1179 C1180 ) C1179_=_C1183( C1179 C1183 ) C1179_=_C1184( C1179 C1184 ) C1179_=_C1185( C1179 C1185 ) \nC1179_=_C1186( C1179 C1186 ) C1179_=_C1187( C1179 C1187 ) C1179_=_C1188( C1179 C1188 ) C1179_=_C1189( C1179 C1189 ) C1179_=_C1190( C1179 C1190 ) C1179_=_C1458( C1179 C1458 ) \nC1179_=_C1997( C1179 C1997 ) C1179_=_C2867( C1179 C2867 ) C1179_=_C2871( C1179 C2871 ) C1179_=_C2879( C1179 C2879 ) C1180_=_C1183( C1180 C1183 ) C1180_=_C1184( C1180 C1184 ) \nC1180_=_C1185( C1180 C1185 ) C1180_=_C1186( C1180 C1186 ) C1180_=_C1187( C1180 C1187 ) C1180_=_C1188( C1180 C1188 ) C1180_=_C1189( C1180 C1189 ) C1180_=_C1190( C1180 C1190 ) \nC1180_=_C1459( C1180 C1459 ) C1180_=_C1726( C1180 C1726 ) C1180_=_C2883( C1180 C2883 ) C1180_=_C2884( C1180 C2884 ) C1180_=_C2885( C1180 C2885 ) C1180_=_C2890( C1180 C2890 ) \nC1180_=_C2894( C1180 C2894 ) C1183_=_C1184( C1183 C1184 ) C1183_=_C1185( C1183 C1185 ) C1183_=_C1186( C1183 C1186 ) C1183_=_C1187( C1183 C1187 ) C1183_=_C1188( C1183 C1188 ) \nC1183_=_C1189( C1183 C1189 ) C1183_=_C1190( C1183 C1190 ) C1183_=_C1463( C1183 C1463 ) C1183_=_C1999( C1183 C1999 ) C1183_=_C3311( C1183 C3311 ) C1183_=_C3314( C1183 C3314 ) \nC1183_=_C3318( C1183 C3318 ) C1184_=_C1185( C1184 C1185 ) C1184_=_C1186( C1184 C1186 ) C1184_=_C1187( C1184 C1187 ) C1184_=_C1188( C1184 C1188 ) C1184_=_C1189( C1184 C1189 ) \nC1184_=_C1190( C1184 C1190 ) C1184_=_C1466( C1184 C1466 ) C1184_=_C1733( C1184 C1733 ) C1184_=_C2934( C1184 C2934 ) C1184_=_C3262( C1184 C3262 ) C1184_=_C3536( C1184 C3536 ) \nC1185_=_C1186( C1185 C1186 ) C1185_=_C1187( C1185 C1187 ) C1185_=_C1188( C1185 C1188 ) C1185_=_C1189( C1185 C1189 ) C1185_=_C1190( C1185 C1190 ) C1185_=_C1258( C1185 C1258 ) \nC1185_=_C1468( C1185 C1468 ) C1185_=_C1821( C1185 C1821 ) C1185_=_C2181( C1185 C2181 ) C1185_=_C2352( C1185 C2352 ) C1185_=_C2529( C1185 C2529 ) C1185_=_C2772( C1185 C2772 ) \nC1185_=_C2855( C1185 C2855 ) C1185_=_C2867( C1185 C2867 ) C1185_=_C3014( C1185 C3014 ) C1185_=_C3103( C1185 C3103 ) C1185_=_C3253( C1185 C3253 ) C1185_=_C3311( C1185 C3311 ) \nC1185_=_C3501( C1185 C3501 ) C1185_=_C3641( C1185 C3641 ) C1185_=_C3643( C1185 C3643 ) C1185_=_C3644( C1185 C3644 ) C1185_=_C3645( C1185 C3645 ) C1185_=_C3648( C1185 C3648 ) \nC1185_=_C3649( C1185 C3649 ) C1186_=_C1187( C1186 C1187 ) C1186_=_C1188( C1186 C1188 ) C1186_=_C1189( C1186 C1189 ) C1186_=_C1190( C1186 C1190 ) C1186_=_C1469( C1186 C1469 ) \nC1186_=_C1651( C1186 C1651 ) C1186_=_C1914( C1186 C1914 ) C1186_=_C2123( C1186 C2123 ) C1186_=_C2229( C1186 C2229 ) C1186_=_C2271( C1186 C2271 ) C1186_=_C2445( C1186 C2445 ) \nC1186_=_C2465( C1186 C2465 ) C1186_=_C2641( C1186 C2641 ) C1186_=_C2676( C1186 C2676 ) C1186_=_C2773( C1186 C2773 ) C1186_=_C2871( C1186 C2871 ) C1186_=_C3314( C1186 C3314 ) \nC1186_=_C3375( C1186 C3375 ) C1186_=_C3431( C1186 C3431 ) C1186_=_C3571( C1186 C3571 ) C1186_=_C3599( C1186 C3599 ) C1186_=_C3846( C1186 C3846 ) C1186_=_C3847( C1186 C3847 ) \nC1186_=_C3848( C1186 C3848 ) C1186_=_C3850( C1186 C3850 ) C1186_=_C3851( C1186 C3851 ) C1186_=_C3852( C1186 C3852 ) C1187_=_C1188( C1187 C1188 ) C1187_=_C1189( C1187 C1189 ) \nC1187_=_C1190( C1187 C1190 ) C1187_=_C1470( C1187 C1470 ) C1187_=_C1735( C1187 C1735 ) C1187_=_C1759( C1187 C1759 ) C1187_=_C2047( C1187 C2047 ) C1187_=_C2935( C1187 C2935 ) \nC1187_=_C3266( C1187 C3266 ) C1187_=_C3909( C1187 C3909 ) C1188_=_C1189( C1188 C1189 ) C1188_=_C1190( C1188 C1190 ) C1188_=_C1471( C1188 C1471 ) C1188_=_C2004( C1188 C2004 ) \nC1188_=_C3643( C1188 C3643 ) C1188_=_C3846( C1188 C3846 ) C1188_=_C3912( C1188 C3912 ) C1189_=_C1190( C1189 C1190 ) C1189_=_C1473( C1189 C1473 ) C1189_=_C1967( C1189 C1967 ) \nC1189_=_C2471( C1189 C2471 ) C1189_=_C2491( C1189 C2491 ) C1189_=_C2779( C1189 C2779 ) C1189_=_C2879( C1189 C2879 ) C1189_=_C3123( C1189 C3123 ) C1189_=_C3318( C1189 C3318 ) \nC1189_=_C3358( C1189 C3358 ) C1189_=_C3399( C1189 C3399 ) C1189_=_C3693( C1189 C3693 ) C1189_=_C3782( C1189 C3782 ) C1189_=_C3804( C1189 C3804 ) C1189_=_C3861( C1189 C3861 ) \nC1189_=_C3891( C1189 C3891 ) C1189_=_C3912( C1189 C3912 ) C1189_=_C3917( C1189 C3917 ) C1189_=_C3970( C1189 C3970 ) C1189_=_C3996( C1189 C3996 ) C1189_=_C4044( C1189 C4044 ) \nC1189_=_C4053( C1189 C4053 ) C1189_=_C4108( C1189 C4108 ) C1190_=_C1474( C1190 C1474 ) C1190_=_C1739( C1190 C1739 ) C1190_=_C2011( C1190 C2011 ) C1190_=_C3649( C1190 C3649 ) \nC1190_=_C3851( C1190 C3851 ) C1190_=_C4108( C1190 C4108 ) C1215_=_C1216( C1215 C1216 ) C1215_=_C1329( C1215 C1329 ) C1215_=_C1393( C1215 C1393 ) C1215_=_C1827( C1215 C1827 ) \nC1215_=_C1848( C1215 C1848 ) C1215_=_C1869( C1215 C1869 ) C1215_=_C2234( C1215 C2234 ) C1215_=_C2254( C1215 C2254 ) C1215_=_C2273( C1215 C2273 ) C1215_=_C2343( C1215 C2343 ) \nC1215_=_C3021( C1215 C3021 ) C1215_=_C3153( C1215 C3153 ) C1215_=_C3177( C1215 C3177 ) C1215_=_C3564( C1215 C3564 ) C1215_=_C3597( C1215 C3597 ) C1215_=_C3632( C1215 C3632 ) \nC1215_=_C3728( C1215 C3728 ) C1215_=_C3829( C1215 C3829 ) C1215_=_C3860( C1215 C3860 ) C1215_=_C3928( C1215 C3928 ) C1215_=_C3957( C1215 C3957 ) C1215_=_C4104( C1215 C4104 ) \nC1216_=_C1282( C1216 C1282 ) C1216_=_C1331( C1216 C1331 ) C1216_=_C1395( C1216 C1395 ) C1216_=_C1829( C1216 C1829 ) C1216_=_C1870( C1216 C1870 ) C1216_=_C2236( C1216 C2236 ) \nC1216_=_C2275( C1216 C2275 ) C1216_=_C2424( C1216 C2424 ) C1216_=_C3008( C1216 C3008 ) C1216_=_C3024( C1216 C3024 ) C1216_=_C3180( C1216 C3180 ) C1216_=_C3248( C1216 C3248 ) \nC1216_=_C3566( C1216 C3566 ) C1216_=_C3618( C1216 C3618 ) C1216_=_C3634( C1216 C3634 ) C1216_=_C3729( C1216 C3729 ) C1216_=_C3813( C1216 C3813 ) C1216_=_C3832( C1216 C3832 ) \nC1216_=_C3907( C1216 C3907 ) C1216_=_C3930( C1216 C3930 ) C1216_=_C4111( C1216 C4111 ) C1216_=_C4112( C1216 C4112 ) C1245_=_C1258( C1245 C1258 ) C1245_=_C1455( C1245 C1455 ) \nC1245_=_C1499( C1245 C1499 ) C1245_=_C1615( C1245 C1615 ) C1245_=_C1698( C1245 C1698 ) C1245_=_C1991( C1245 C1991 ) C1245_=_C1992( C1245 C1992 ) C1245_=_C1993( C1245 C1993 ) \nC1245_=_C1994( C1245 C1994 ) C1245_=_C1995( C1245 C1995 ) C1245_=_C1996( C1245 C1996 ) C1245_=_C1997( C1245 C1997 ) C1245_=_C1998( C1245 C1998 ) C1245_=_C1999( C1245 C1999 ) \nC1245_=_C2000( C1245 C2000 ) C1245_=_C2002( C1245 C2002 ) C1245_=_C2004( C1245 C2004 ) C1245_=_C2005( C1245 C2005 ) C1245_=_C2006( C1245 C2006 ) C1245_=_C2007( C1245 C2007 ) \nC1245_=_C2008( C1245 C2008 ) C1245_=_C2009( C1245 C2009 ) C1245_=_C2011( C1245 C2011 ) C1258_=_C1468( C1258 C1468 ) C1258_=_C1821( C1258 C1821 ) C1258_=_C2181( C1258 C2181 ) \nC1258_=_C2352( C1258 C2352 ) C1258_=_C2529( C1258 C2529 ) C1258_=_C2772( C1258 C2772 ) C1258_=_C2855( C1258 C2855 ) C1258_=_C2867(</w:t>
      </w:r>
    </w:p>
    <w:p>
      <w:pPr>
        <w:pStyle w:val="PreformattedText"/>
        <w:bidi w:val="0"/>
        <w:spacing w:before="0" w:after="0"/>
        <w:jc w:val="left"/>
        <w:rPr/>
      </w:pPr>
      <w:r>
        <w:rPr/>
        <w:t xml:space="preserve"> </w:t>
      </w:r>
      <w:r>
        <w:rPr/>
        <w:t>C1258 C2867 ) C1258_=_C3014( C1258 C3014 ) \nC1258_=_C3103( C1258 C3103 ) C1258_=_C3253( C1258 C3253 ) C1258_=_C3311( C1258 C3311 ) C1258_=_C3501( C1258 C3501 ) C1258_=_C3641( C1258 C3641 ) C1258_=_C3643( C1258 C3643 ) \nC1258_=_C3644( C1258 C3644 ) C1258_=_C3645( C1258 C3645 ) C1258_=_C3648( C1258 C3648 ) C1258_=_C3649( C1258 C3649 ) C1282_=_C1331( C1282 C1331 ) C1282_=_C1395( C1282 C1395 ) \nC1282_=_C1829( C1282 C1829 ) C1282_=_C1870( C1282 C1870 ) C1282_=_C2236( C1282 C2236 ) C1282_=_C2275( C1282 C2275 ) C1282_=_C2424( C1282 C2424 ) C1282_=_C3008( C1282 C3008 ) \nC1282_=_C3024( C1282 C3024 ) C1282_=_C3180( C1282 C3180 ) C1282_=_C3248( C1282 C3248 ) C1282_=_C3566( C1282 C3566 ) C1282_=_C3618( C1282 C3618 ) C1282_=_C3634( C1282 C3634 ) \nC1282_=_C3729( C1282 C3729 ) C1282_=_C3813( C1282 C3813 ) C1282_=_C3832( C1282 C3832 ) C1282_=_C3907( C1282 C3907 ) C1282_=_C3930( C1282 C3930 ) C1282_=_C4111( C1282 C4111 ) \nC1282_=_C4112( C1282 C4112 ) C1297_=_C1307( C1297 C1307 ) C1297_=_C1644( C1297 C1644 ) C1297_=_C1815( C1297 C1815 ) C1297_=_C1935( C1297 C1935 ) C1297_=_C2115( C1297 C2115 ) \nC1297_=_C2330( C1297 C2330 ) C1297_=_C2439( C1297 C2439 ) C1297_=_C2585( C1297 C2585 ) C1297_=_C2632( C1297 C2632 ) C1297_=_C2884( C1297 C2884 ) C1297_=_C2896( C1297 C2896 ) \nC1297_=_C3012( C1297 C3012 ) C1297_=_C3181( C1297 C3181 ) C1297_=_C3182( C1297 C3182 ) C1297_=_C3183( C1297 C3183 ) C1297_=_C3185( C1297 C3185 ) C1297_=_C3187( C1297 C3187 ) \nC1297_=_C3188( C1297 C3188 ) C1297_=_C3189( C1297 C3189 ) C1297_=_C3191( C1297 C3191 ) C1297_=_C3192( C1297 C3192 ) C1297_=_C3194( C1297 C3194 ) C1307_=_C1830( C1307 C1830 ) \nC1307_=_C1944( C1307 C1944 ) C1307_=_C2344( C1307 C2344 ) C1307_=_C2600( C1307 C2600 ) C1307_=_C2894( C1307 C2894 ) C1307_=_C2912( C1307 C2912 ) C1307_=_C3194( C1307 C3194 ) \nC1307_=_C3460( C1307 C3460 ) C1307_=_C3511( C1307 C3511 ) C1307_=_C3536( C1307 C3536 ) C1307_=_C3554( C1307 C3554 ) C1307_=_C3872( C1307 C3872 ) C1307_=_C3909( C1307 C3909 ) \nC1307_=_C3942( C1307 C3942 ) C1307_=_C3987( C1307 C3987 ) C1307_=_C4050( C1307 C4050 ) C1307_=_C4098( C1307 C4098 ) C1329_=_C1331( C1329 C1331 ) C1329_=_C1393( C1329 C1393 ) \nC1329_=_C1827( C1329 C1827 ) C1329_=_C1848( C1329 C1848 ) C1329_=_C1869( C1329 C1869 ) C1329_=_C2234( C1329 C2234 ) C1329_=_C2254( C1329 C2254 ) C1329_=_C2273( C1329 C2273 ) \nC1329_=_C2343( C1329 C2343 ) C1329_=_C3021( C1329 C3021 ) C1329_=_C3153( C1329 C3153 ) C1329_=_C3177( C1329 C3177 ) C1329_=_C3564( C1329 C3564 ) C1329_=_C3597( C1329 C3597 ) \nC1329_=_C3632( C1329 C3632 ) C1329_=_C3728( C1329 C3728 ) C1329_=_C3829( C1329 C3829 ) C1329_=_C3860( C1329 C3860 ) C1329_=_C3928( C1329 C3928 ) C1329_=_C3957( C1329 C3957 ) \nC1329_=_C4104( C1329 C4104 ) C1331_=_C1395( C1331 C1395 ) C1331_=_C1829( C1331 C1829 ) C1331_=_C1870( C1331 C1870 ) C1331_=_C2236( C1331 C2236 ) C1331_=_C2275( C1331 C2275 ) \nC1331_=_C2424( C1331 C2424 ) C1331_=_C3008( C1331 C3008 ) C1331_=_C3024( C1331 C3024 ) C1331_=_C3180( C1331 C3180 ) C1331_=_C3248( C1331 C3248 ) C1331_=_C3566( C1331 C3566 ) \nC1331_=_C3618( C1331 C3618 ) C1331_=_C3634( C1331 C3634 ) C1331_=_C3729( C1331 C3729 ) C1331_=_C3813( C1331 C3813 ) C1331_=_C3832( C1331 C3832 ) C1331_=_C3907( C1331 C3907 ) \nC1331_=_C3930( C1331 C3930 ) C1331_=_C4111( C1331 C4111 ) C1331_=_C4112( C1331 C4112 ) C1344_=_C1428( C1344 C1428 ) C1344_=_C1911( C1344 C1911 ) C1344_=_C2087( C1344 C2087 ) \nC1344_=_C2890( C1344 C2890 ) C1344_=_C3239( C1344 C3239 ) C1344_=_C3452( C1344 C3452 ) C1344_=_C3462( C1344 C3462 ) C1344_=_C3502( C1344 C3502 ) C1344_=_C3659( C1344 C3659 ) \nC1344_=_C3667( C1344 C3667 ) C1344_=_C3763( C1344 C3763 ) C1344_=_C3764( C1344 C3764 ) C1344_=_C3765( C1344 C3765 ) C1344_=_C3766( C1344 C3766 ) C1344_=_C3767( C1344 C3767 ) \nC1344_=_C3768( C1344 C3768 ) C1344_=_C3769( C1344 C3769 ) C1344_=_C3770( C1344 C3770 ) C1344_=_C3771( C1344 C3771 ) C1344_=_C3772( C1344 C3772 ) C1351_=_C1360( C1351 C1360 ) \nC1351_=_C1563( C1351 C1563 ) C1351_=_C1743( C1351 C1743 ) C1351_=_C1744( C1351 C1744 ) C1351_=_C1745( C1351 C1745 ) C1351_=_C1746( C1351 C1746 ) C1351_=_C1747( C1351 C1747 ) \nC1351_=_C1748( C1351 C1748 ) C1351_=_C1749( C1351 C1749 ) C1351_=_C1751( C1351 C1751 ) C1351_=_C1752( C1351 C1752 ) C1351_=_C1753( C1351 C1753 ) C1351_=_C1754( C1351 C1754 ) \nC1351_=_C1756( C1351 C1756 ) C1351_=_C1757( C1351 C1757 ) C1351_=_C1758( C1351 C1758 ) C1351_=_C1759( C1351 C1759 ) C1351_=_C1760( C1351 C1760 ) C1351_=_C1761( C1351 C1761 ) \nC1351_=_C1762( C1351 C1762 ) C1351_=_C1763( C1351 C1763 ) C1351_=_C1764( C1351 C1764 ) C1351_=_C1765( C1351 C1765 ) C1360_=_C1817( C1360 C1817 ) C1360_=_C2524( C1360 C2524 ) \nC1360_=_C2783( C1360 C2783 ) C1360_=_C2885( C1360 C2885 ) C1360_=_C3041( C1360 C3041 ) C1360_=_C3259( C1360 C3259 ) C1360_=_C3260( C1360 C3260 ) C1360_=_C3261( C1360 C3261 ) \nC1360_=_C3262( C1360 C3262 ) C1360_=_C3263( C1360 C3263 ) C1360_=_C3265( C1360 C3265 ) C1360_=_C3266( C1360 C3266 ) C1360_=_C3267( C1360 C3267 ) C1360_=_C3268( C1360 C3268 ) \nC1360_=_C3269( C1360 C3269 ) C1360_=_C3270( C1360 C3270 ) C1360_=_C3271( C1360 C3271 ) C1360_=_C3272( C1360 C3272 ) C1393_=_C1395( C1393 C1395 ) C1393_=_C1827( C1393 C1827 ) \nC1393_=_C1848( C1393 C1848 ) C1393_=_C1869( C1393 C1869 ) C1393_=_C2234( C1393 C2234 ) C1393_=_C2254( C1393 C2254 ) C1393_=_C2273( C1393 C2273 ) C1393_=_C2343( C1393 C2343 ) \nC1393_=_C3021( C1393 C3021 ) C1393_=_C3153( C1393 C3153 ) C1393_=_C3177( C1393 C3177 ) C1393_=_C3564( C1393 C3564 ) C1393_=_C3597( C1393 C3597 ) C1393_=_C3632( C1393 C3632 ) \nC1393_=_C3728( C1393 C3728 ) C1393_=_C3829( C1393 C3829 ) C1393_=_C3860( C1393 C3860 ) C1393_=_C3928( C1393 C3928 ) C1393_=_C3957( C1393 C3957 ) C1393_=_C4104( C1393 C4104 ) \nC1395_=_C1829( C1395 C1829 ) C1395_=_C1870( C1395 C1870 ) C1395_=_C2236( C1395 C2236 ) C1395_=_C2275( C1395 C2275 ) C1395_=_C2424( C1395 C2424 ) C1395_=_C3008( C1395 C3008 ) \nC1395_=_C3024( C1395 C3024 ) C1395_=_C3180( C1395 C3180 ) C1395_=_C3248( C1395 C3248 ) C1395_=_C3566( C1395 C3566 ) C1395_=_C3618( C1395 C3618 ) C1395_=_C3634( C1395 C3634 ) \nC1395_=_C3729( C1395 C3729 ) C1395_=_C3813( C1395 C3813 ) C1395_=_C3832( C1395 C3832 ) C1395_=_C3907( C1395 C3907 ) C1395_=_C3930( C1395 C3930 ) C1395_=_C4111( C1395 C4111 ) \nC1395_=_C4112( C1395 C4112 ) C1428_=_C1911( C1428 C1911 ) C1428_=_C2087( C1428 C2087 ) C1428_=_C2890( C1428 C2890 ) C1428_=_C3239( C1428 C3239 ) C1428_=_C3452( C1428 C3452 ) \nC1428_=_C3462( C1428 C3462 ) C1428_=_C3502( C1428 C3502 ) C1428_=_C3659( C1428 C3659 ) C1428_=_C3667( C1428 C3667 ) C1428_=_C3763( C1428 C3763 ) C1428_=_C3764( C1428 C3764 ) \nC1428_=_C3765( C1428 C3765 ) C1428_=_C3766( C1428 C3766 ) C1428_=_C3767( C1428 C3767 ) C1428_=_C3768( C1428 C3768 ) C1428_=_C3769( C1428 C3769 ) C1428_=_C3770( C1428 C3770 ) \nC1428_=_C3771( C1428 C3771 ) C1428_=_C3772( C1428 C3772 ) C1453_=_C1454( C1453 C1454 ) C1453_=_C1455( C1453 C1455 ) C1453_=_C1456( C1453 C1456 ) C1453_=_C1457( C1453 C1457 ) \nC1453_=_C1458( C1453 C1458 ) C1453_=_C1459( C1453 C1459 ) C1453_=_C1461( C1453 C1461 ) C1453_=_C1463( C1453 C1463 ) C1453_=_C1464( C1453 C1464 ) C1453_=_C1465( C1453 C1465 ) \nC1453_=_C1466( C1453 C1466 ) C1453_=_C1467( C1453 C1467 ) C1453_=_C1468( C1453 C1468 ) C1453_=_C1469( C1453 C1469 ) C1453_=_C1470( C1453 C1470 ) C1453_=_C1471( C1453 C1471 ) \nC1453_=_C1472( C1453 C1472 ) C1453_=_C1473( C1453 C1473 ) C1453_=_C1474( C1453 C1474 ) C1454_=_C1455( C1454 C1455 ) C1454_=_C1456( C1454 C1456 ) C1454_=_C1457( C1454 C1457 ) \nC1454_=_C1458( C1454 C1458 ) C1454_=_C1459( C1454 C1459 ) C1454_=_C1461( C1454 C1461 ) C1454_=_C1463( C1454 C1463 ) C1454_=_C1464( C1454 C1464 ) C1454_=_C1465( C1454 C1465 ) \nC1454_=_C1466( C1454 C1466 ) C1454_=_C1467( C1454 C1467 ) C1454_=_C1468( C1454 C1468 ) C1454_=_C1469( C1454 C1469 ) C1454_=_C1470( C1454 C1470 ) C1454_=_C1471( C1454 C1471 ) \nC1454_=_C1472( C1454 C1472 ) C1454_=_C1473( C1454 C1473 ) C1454_=_C1474( C1454 C1474 ) C1454_=_C1720( C1454 C1720 ) C1454_=_C1809( C1454 C1809 ) C1454_=_C1813( C1454 C1813 ) \nC1454_=_C1815( C1454 C1815 ) C1454_=_C1817( C1454 C1817 ) C1454_=_C1821( C1454 C1821 ) C1454_=_C1827( C1454 C1827 ) C1454_=_C1829( C1454 C1829 ) C1454_=_C1830( C1454 C1830 ) \nC1455_=_C1456( C1455 C1456 ) C1455_=_C1457( C1455 C1457 ) C1455_=_C1458( C1455 C1458 ) C1455_=_C1459( C1455 C1459 ) C1455_=_C1461( C1455 C1461 ) C1455_=_C1463( C1455 C1463 ) \nC1455_=_C1464( C1455 C1464 ) C1455_=_C1465( C1455 C1465 ) C1455_=_C1466( C1455 C1466 ) C1455_=_C1467( C1455 C1467 ) C1455_=_C1468( C1455 C1468 ) C1455_=_C1469( C1455 C1469 ) \nC1455_=_C1470( C1455 C1470 ) C1455_=_C1471( C1455 C1471 ) C1455_=_C1472( C1455 C1472 ) C1455_=_C1473( C1455 C1473 ) C1455_=_C1474( C1455 C1474 ) C1455_=_C1499( C1455 C1499 ) \nC1455_=_C1615( C1455 C1615 ) C1455_=_C1698( C1455 C1698 ) C1455_=_C1991( C1455 C1991 ) C1455_=_C1992( C1455 C1992 ) C1455_=_C1993( C1455 C1993 ) C1455_=_C1994( C1455 C1994 ) \nC1455_=_C1995( C1455 C1995 ) C1455_=_C1996( C1455 C1996 ) C1455_=_C1997( C1455 C1997 ) C1455_=_C1998( C1455 C1998 ) C1455_=_C1999( C1455 C1999 ) C1455_=_C2000( C1455 C2000 ) \nC1455_=_C2002( C1455 C2002 ) C1455_=_C2004( C1455 C2004 ) C1455_=_C2005( C1455 C2005 ) C1455_=_C2006( C1455 C2006 ) C1455_=_C2007( C1455 C2007 ) C1455_=_C2008( C1455 C2008 ) \nC1455_=_C2009( C1455 C2009 ) C1455_=_C2011( C1455 C2011 ) C1456_=_C1457( C1456 C1457 ) C1456_=_C1458( C1456 C1458 ) C1456_=_C1459( C1456 C1459 ) C1456_=_C1461( C1456 C1461 ) \nC1456_=_C1463( C1456 C1463 ) C1456_=_C1464( C1456 C1464 ) C1456_=_C1465( C1456 C1465 ) C1456_=_C1466( C1456 C1466 ) C1456_=_C1467( C1456 C1467 ) C1456_=_C1468( C1456 C1468 ) \nC1456_=_C1469( C1456 C1469 ) C1456_=_C1470( C1456 C1470 ) C1456_=_C1471( C1456 C1471 ) C1456_=_C1472( C1456 C1472 ) C1456_=_C1473( C1456 C1473 ) C1456_=_C1474( C1456 C1474 ) \nC1456_=_C1722( C1456 C1722 ) C1456_=_C2241( C1456 C2241 ) C1456_=_C2254( C1456 C2254 ) C1457_=_C1458( C1457 C1458 ) C1457_=_C1459( C1457 C1459 ) C1457_=_C1461( C1457 C1461 ) \nC1457_=_C1463(</w:t>
      </w:r>
    </w:p>
    <w:p>
      <w:pPr>
        <w:pStyle w:val="PreformattedText"/>
        <w:bidi w:val="0"/>
        <w:spacing w:before="0" w:after="0"/>
        <w:jc w:val="left"/>
        <w:rPr/>
      </w:pPr>
      <w:r>
        <w:rPr/>
        <w:t xml:space="preserve"> </w:t>
      </w:r>
      <w:r>
        <w:rPr/>
        <w:t>C1457 C1463 ) C1457_=_C1464( C1457 C1464 ) C1457_=_C1465( C1457 C1465 ) C1457_=_C1466( C1457 C1466 ) C1457_=_C1467( C1457 C1467 ) C1457_=_C1468( C1457 C1468 ) \nC1457_=_C1469( C1457 C1469 ) C1457_=_C1470( C1457 C1470 ) C1457_=_C1471( C1457 C1471 ) C1457_=_C1472( C1457 C1472 ) C1457_=_C1473( C1457 C1473 ) C1457_=_C1474( C1457 C1474 ) \nC1457_=_C1995( C1457 C1995 ) C1457_=_C2772( C1457 C2772 ) C1457_=_C2773( C1457 C2773 ) C1457_=_C2779( C1457 C2779 ) C1458_=_C1459( C1458 C1459 ) C1458_=_C1461( C1458 C1461 ) \nC1458_=_C1463( C1458 C1463 ) C1458_=_C1464( C1458 C1464 ) C1458_=_C1465( C1458 C1465 ) C1458_=_C1466( C1458 C1466 ) C1458_=_C1467( C1458 C1467 ) C1458_=_C1468( C1458 C1468 ) \nC1458_=_C1469( C1458 C1469 ) C1458_=_C1470( C1458 C1470 ) C1458_=_C1471( C1458 C1471 ) C1458_=_C1472( C1458 C1472 ) C1458_=_C1473( C1458 C1473 ) C1458_=_C1474( C1458 C1474 ) \nC1458_=_C1997( C1458 C1997 ) C1458_=_C2867( C1458 C2867 ) C1458_=_C2871( C1458 C2871 ) C1458_=_C2879( C1458 C2879 ) C1459_=_C1461( C1459 C1461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1474( C1459 C1474 ) C1459_=_C1726( C1459 C1726 ) \nC1459_=_C2883( C1459 C2883 ) C1459_=_C2884( C1459 C2884 ) C1459_=_C2885( C1459 C2885 ) C1459_=_C2890( C1459 C2890 ) C1459_=_C2894( C1459 C2894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3_=_C1464( C1463 C1464 ) \nC1463_=_C1465( C1463 C1465 ) C1463_=_C1466( C1463 C1466 ) C1463_=_C1467( C1463 C1467 ) C1463_=_C1468( C1463 C1468 ) C1463_=_C1469( C1463 C1469 ) C1463_=_C1470( C1463 C1470 ) \nC1463_=_C1471( C1463 C1471 ) C1463_=_C1472( C1463 C1472 ) C1463_=_C1473( C1463 C1473 ) C1463_=_C1474( C1463 C1474 ) C1463_=_C1999( C1463 C1999 ) C1463_=_C3311( C1463 C3311 ) \nC1463_=_C3314( C1463 C3314 ) C1463_=_C3318( C1463 C3318 ) C1464_=_C1465( C1464 C1465 ) C1464_=_C1466( C1464 C1466 ) C1464_=_C1467( C1464 C1467 ) C1464_=_C1468( C1464 C1468 ) \nC1464_=_C1469( C1464 C1469 ) C1464_=_C1470( C1464 C1470 ) C1464_=_C1471( C1464 C1471 ) C1464_=_C1472( C1464 C1472 ) C1464_=_C1473( C1464 C1473 ) C1464_=_C1474( C1464 C1474 ) \nC1464_=_C2042( C1464 C2042 ) C1464_=_C2933( C1464 C2933 ) C1465_=_C1466( C1465 C1466 ) C1465_=_C1467( C1465 C1467 ) C1465_=_C1468( C1465 C1468 ) C1465_=_C1469( C1465 C1469 ) \nC1465_=_C1470( C1465 C1470 ) C1465_=_C1471( C1465 C1471 ) C1465_=_C1472( C1465 C1472 ) C1465_=_C1473( C1465 C1473 ) C1465_=_C1474( C1465 C1474 ) C1465_=_C1751( C1465 C1751 ) \nC1465_=_C2000( C1465 C2000 ) C1465_=_C3259( C1465 C3259 ) C1465_=_C3452( C1465 C3452 ) C1465_=_C3460( C1465 C3460 ) C1466_=_C1467( C1466 C1467 ) C1466_=_C1468( C1466 C1468 ) \nC1466_=_C1469( C1466 C1469 ) C1466_=_C1470( C1466 C1470 ) C1466_=_C1471( C1466 C1471 ) C1466_=_C1472( C1466 C1472 ) C1466_=_C1473( C1466 C1473 ) C1466_=_C1474( C1466 C1474 ) \nC1466_=_C1733( C1466 C1733 ) C1466_=_C2934( C1466 C2934 ) C1466_=_C3262( C1466 C3262 ) C1466_=_C3536( C1466 C3536 ) C1467_=_C1468( C1467 C1468 ) C1467_=_C1469( C1467 C1469 ) \nC1467_=_C1470( C1467 C1470 ) C1467_=_C1471( C1467 C1471 ) C1467_=_C1472( C1467 C1472 ) C1467_=_C1473( C1467 C1473 ) C1467_=_C1474( C1467 C1474 ) C1468_=_C1469( C1468 C1469 ) \nC1468_=_C1470( C1468 C1470 ) C1468_=_C1471( C1468 C1471 ) C1468_=_C1472( C1468 C1472 ) C1468_=_C1473( C1468 C1473 ) C1468_=_C1474( C1468 C1474 ) C1468_=_C1821( C1468 C1821 ) \nC1468_=_C2181( C1468 C2181 ) C1468_=_C2352( C1468 C2352 ) C1468_=_C2529( C1468 C2529 ) C1468_=_C2772( C1468 C2772 ) C1468_=_C2855( C1468 C2855 ) C1468_=_C2867( C1468 C2867 ) \nC1468_=_C3014( C1468 C3014 ) C1468_=_C3103( C1468 C3103 ) C1468_=_C3253( C1468 C3253 ) C1468_=_C3311( C1468 C3311 ) C1468_=_C3501( C1468 C3501 ) C1468_=_C3641( C1468 C3641 ) \nC1468_=_C3643( C1468 C3643 ) C1468_=_C3644( C1468 C3644 ) C1468_=_C3645( C1468 C3645 ) C1468_=_C3648( C1468 C3648 ) C1468_=_C3649( C1468 C3649 ) C1469_=_C1470( C1469 C1470 ) \nC1469_=_C1471( C1469 C1471 ) C1469_=_C1472( C1469 C1472 ) C1469_=_C1473( C1469 C1473 ) C1469_=_C1474( C1469 C1474 ) C1469_=_C1651( C1469 C1651 ) C1469_=_C1914( C1469 C1914 ) \nC1469_=_C2123( C1469 C2123 ) C1469_=_C2229( C1469 C2229 ) C1469_=_C2271( C1469 C2271 ) C1469_=_C2445( C1469 C2445 ) C1469_=_C2465( C1469 C2465 ) C1469_=_C2641( C1469 C2641 ) \nC1469_=_C2676( C1469 C2676 ) C1469_=_C2773( C1469 C2773 ) C1469_=_C2871( C1469 C2871 ) C1469_=_C3314( C1469 C3314 ) C1469_=_C3375( C1469 C3375 ) C1469_=_C3431( C1469 C3431 ) \nC1469_=_C3571( C1469 C3571 ) C1469_=_C3599( C1469 C3599 ) C1469_=_C3846( C1469 C3846 ) C1469_=_C3847( C1469 C3847 ) C1469_=_C3848( C1469 C3848 ) C1469_=_C3850( C1469 C3850 ) \nC1469_=_C3851( C1469 C3851 ) C1469_=_C3852( C1469 C3852 ) C1470_=_C1471( C1470 C1471 ) C1470_=_C1472( C1470 C1472 ) C1470_=_C1473( C1470 C1473 ) C1470_=_C1474( C1470 C1474 ) \nC1470_=_C1735( C1470 C1735 ) C1470_=_C1759( C1470 C1759 ) C1470_=_C2047( C1470 C2047 ) C1470_=_C2935( C1470 C2935 ) C1470_=_C3266( C1470 C3266 ) C1470_=_C3909( C1470 C3909 ) \nC1471_=_C1472( C1471 C1472 ) C1471_=_C1473( C1471 C1473 ) C1471_=_C1474( C1471 C1474 ) C1471_=_C2004( C1471 C2004 ) C1471_=_C3643( C1471 C3643 ) C1471_=_C3846( C1471 C3846 ) \nC1471_=_C3912( C1471 C3912 ) C1472_=_C1473( C1472 C1473 ) C1472_=_C1474( C1472 C1474 ) C1473_=_C1474( C1473 C1474 ) C1473_=_C1967( C1473 C1967 ) C1473_=_C2471( C1473 C2471 ) \nC1473_=_C2491( C1473 C2491 ) C1473_=_C2779( C1473 C2779 ) C1473_=_C2879( C1473 C2879 ) C1473_=_C3123( C1473 C3123 ) C1473_=_C3318( C1473 C3318 ) C1473_=_C3358( C1473 C3358 ) \nC1473_=_C3399( C1473 C3399 ) C1473_=_C3693( C1473 C3693 ) C1473_=_C3782( C1473 C3782 ) C1473_=_C3804( C1473 C3804 ) C1473_=_C3861( C1473 C3861 ) C1473_=_C3891( C1473 C3891 ) \nC1473_=_C3912( C1473 C3912 ) C1473_=_C3917( C1473 C3917 ) C1473_=_C3970( C1473 C3970 ) C1473_=_C3996( C1473 C3996 ) C1473_=_C4044( C1473 C4044 ) C1473_=_C4053( C1473 C4053 ) \nC1473_=_C4108( C1473 C4108 ) C1474_=_C1739( C1474 C1739 ) C1474_=_C2011( C1474 C2011 ) C1474_=_C3649( C1474 C3649 ) C1474_=_C3851( C1474 C3851 ) C1474_=_C4108( C1474 C4108 ) \nC1499_=_C1615( C1499 C1615 ) C1499_=_C1698( C1499 C1698 ) C1499_=_C1991( C1499 C1991 ) C1499_=_C1992( C1499 C1992 ) C1499_=_C1993( C1499 C1993 ) C1499_=_C1994( C1499 C1994 ) \nC1499_=_C1995( C1499 C1995 ) C1499_=_C1996( C1499 C1996 ) C1499_=_C1997( C1499 C1997 ) C1499_=_C1998( C1499 C1998 ) C1499_=_C1999( C1499 C1999 ) C1499_=_C2000( C1499 C2000 ) \nC1499_=_C2002( C1499 C2002 ) C1499_=_C2004( C1499 C2004 ) C1499_=_C2005( C1499 C2005 ) C1499_=_C2006( C1499 C2006 ) C1499_=_C2007( C1499 C2007 ) C1499_=_C2008( C1499 C2008 ) \nC1499_=_C2009( C1499 C2009 ) C1499_=_C2011( C1499 C2011 ) C1563_=_C1565( C1563 C1565 ) C1563_=_C1743( C1563 C1743 ) C1563_=_C1744( C1563 C1744 ) C1563_=_C1745( C1563 C1745 ) \nC1563_=_C1746( C1563 C1746 ) C1563_=_C1747( C1563 C1747 ) C1563_=_C1748( C1563 C1748 ) C1563_=_C1749( C1563 C1749 ) C1563_=_C1751( C1563 C1751 ) C1563_=_C1752( C1563 C1752 ) \nC1563_=_C1753( C1563 C1753 ) C1563_=_C1754( C1563 C1754 ) C1563_=_C1756( C1563 C1756 ) C1563_=_C1757( C1563 C1757 ) C1563_=_C1758( C1563 C1758 ) C1563_=_C1759( C1563 C1759 ) \nC1563_=_C1760( C1563 C1760 ) C1563_=_C1761( C1563 C1761 ) C1563_=_C1762( C1563 C1762 ) C1563_=_C1763( C1563 C1763 ) C1563_=_C1764( C1563 C1764 ) C1563_=_C1765( C1563 C1765 ) \nC1565_=_C1635( C1565 C1635 ) C1565_=_C1744( C1565 C1744 ) C1565_=_C1809( C1565 C1809 ) C1565_=_C1831( C1565 C1831 ) C1565_=_C2034( C1565 C2034 ) C1565_=_C2035( C1565 C2035 ) \nC1565_=_C2036( C1565 C2036 ) C1565_=_C2037( C1565 C2037 ) C1565_=_C2038( C1565 C2038 ) C1565_=_C2039( C1565 C2039 ) C1565_=_C2041( C1565 C2041 ) C1565_=_C2042( C1565 C2042 ) \nC1565_=_C2044( C1565 C2044 ) C1565_=_C2045( C1565 C2045 ) C1565_=_C2046( C1565 C2046 ) C1565_=_C2047( C1565 C2047 ) C1565_=_C2048( C1565 C2048 ) C1565_=_C2049( C1565 C2049 ) \nC1565_=_C2051( C1565 C2051 ) C1615_=_C1698( C1615 C1698 ) C1615_=_C1991( C1615 C1991 ) C1615_=_C1992( C1615 C1992 ) C1615_=_C1993( C1615 C1993 ) C1615_=_C1994( C1615 C1994 ) \nC1615_=_C1995( C1615 C1995 ) C1615_=_C1996( C1615 C1996 ) C1615_=_C1997( C1615 C1997 ) C1615_=_C1998( C1615 C1998 ) C1615_=_C1999( C1615 C1999 ) C1615_=_C2000( C1615 C2000 ) \nC1615_=_C2002( C1615 C2002 ) C1615_=_C2004( C1615 C2004 ) C1615_=_C2005( C1615 C2005 ) C1615_=_C2006( C1615 C2006 ) C1615_=_C2007( C1615 C2007 ) C1615_=_C2008( C1615 C2008 ) \nC1615_=_C2009( C1615 C2009 ) C1615_=_C2011( C1615 C2011 ) C1635_=_C1643( C1635 C1643 ) C1635_=_C1644( C1635 C1644 ) C1635_=_C1651( C1635 C1651 ) C1635_=_C1744( C1635 C1744 ) \nC1635_=_C1809( C1635 C1809 ) C1635_=_C1831( C1635 C1831 ) C1635_=_C2034( C1635 C2034 ) C1635_=_C2035( C1635 C2035 ) C1635_=_C2036( C1635 C2036 ) C1635_=_C2037( C1635 C2037 ) \nC1635_=_C2038( C1635 C2038 ) C1635_=_C2039( C1635 C2039 ) C1635_=_C2041( C1635 C2041 ) C1635_=_C2042( C1635 C2042 ) C1635_=_C2044( C1635 C2044 ) C1635_=_C2045( C1635 C2045 ) \nC1635_=_C2046( C1635 C2046 ) C1635_=_C2047( C1635 C2047 ) C1635_=_C2048( C1635 C2048 ) C1635_=_C2049( C1635 C2049 ) C1635_=_C2051( C1635 C2051 ) C1643_=_C1644( C1643 C1644 ) \nC1643_=_C1651( C1643 C1651 ) C1643_=_C1813( C1643 C1813 ) C1643_=_C2038( C1643 C2038 ) C1643_=_C2114( C1643 C2114 ) C1643_=_C2241( C1643 C2241 ) C1643_=_C2294( C1643 C2294 ) \nC1643_=_C2476( C1643 C2476 ) C1643_=_C2747( C1643 C2747 ) C1643_=_C2809( C1643 C2809 ) C1643_=_C2883( C1643 C2883 ) C1643_=_C2932( C1643 C2932 ) C1643_=_C2933( C1643 C2933 ) \nC1643_=_C2934( C1643 C2934 ) C1643_=_C2935( C1643 C2935 ) C1643_=_C2936(</w:t>
      </w:r>
    </w:p>
    <w:p>
      <w:pPr>
        <w:pStyle w:val="PreformattedText"/>
        <w:bidi w:val="0"/>
        <w:spacing w:before="0" w:after="0"/>
        <w:jc w:val="left"/>
        <w:rPr/>
      </w:pPr>
      <w:r>
        <w:rPr/>
        <w:t xml:space="preserve"> </w:t>
      </w:r>
      <w:r>
        <w:rPr/>
        <w:t>C1643 C2936 ) C1643_=_C2937( C1643 C2937 ) C1643_=_C2938( C1643 C2938 ) C1643_=_C2939( C1643 C2939 ) \nC1643_=_C2940( C1643 C2940 ) C1644_=_C1651( C1644 C1651 ) C1644_=_C1815( C1644 C1815 ) C1644_=_C1935( C1644 C1935 ) C1644_=_C2115( C1644 C2115 ) C1644_=_C2330( C1644 C2330 ) \nC1644_=_C2439( C1644 C2439 ) C1644_=_C2585( C1644 C2585 ) C1644_=_C2632( C1644 C2632 ) C1644_=_C2884( C1644 C2884 ) C1644_=_C2896( C1644 C2896 ) C1644_=_C3012( C1644 C3012 ) \nC1644_=_C3181( C1644 C3181 ) C1644_=_C3182( C1644 C3182 ) C1644_=_C3183( C1644 C3183 ) C1644_=_C3185( C1644 C3185 ) C1644_=_C3187( C1644 C3187 ) C1644_=_C3188( C1644 C3188 ) \nC1644_=_C3189( C1644 C3189 ) C1644_=_C3191( C1644 C3191 ) C1644_=_C3192( C1644 C3192 ) C1644_=_C3194( C1644 C3194 ) C1651_=_C1914( C1651 C1914 ) C1651_=_C2123( C1651 C2123 ) \nC1651_=_C2229( C1651 C2229 ) C1651_=_C2271( C1651 C2271 ) C1651_=_C2445( C1651 C2445 ) C1651_=_C2465( C1651 C2465 ) C1651_=_C2641( C1651 C2641 ) C1651_=_C2676( C1651 C2676 ) \nC1651_=_C2773( C1651 C2773 ) C1651_=_C2871( C1651 C2871 ) C1651_=_C3314( C1651 C3314 ) C1651_=_C3375( C1651 C3375 ) C1651_=_C3431( C1651 C3431 ) C1651_=_C3571( C1651 C3571 ) \nC1651_=_C3599( C1651 C3599 ) C1651_=_C3846( C1651 C3846 ) C1651_=_C3847( C1651 C3847 ) C1651_=_C3848( C1651 C3848 ) C1651_=_C3850( C1651 C3850 ) C1651_=_C3851( C1651 C3851 ) \nC1651_=_C3852( C1651 C3852 ) C1657_=_C1720( C1657 C1720 ) C1657_=_C1721( C1657 C1721 ) C1657_=_C1722( C1657 C1722 ) C1657_=_C1723( C1657 C1723 ) C1657_=_C1724( C1657 C1724 ) \nC1657_=_C1725( C1657 C1725 ) C1657_=_C1726( C1657 C1726 ) C1657_=_C1728( C1657 C1728 ) C1657_=_C1729( C1657 C1729 ) C1657_=_C1730( C1657 C1730 ) C1657_=_C1732( C1657 C1732 ) \nC1657_=_C1733( C1657 C1733 ) C1657_=_C1734( C1657 C1734 ) C1657_=_C1735( C1657 C1735 ) C1657_=_C1736( C1657 C1736 ) C1657_=_C1737( C1657 C1737 ) C1657_=_C1738( C1657 C1738 ) \nC1657_=_C1739( C1657 C1739 ) C1657_=_C1740( C1657 C1740 ) C1657_=_C1741( C1657 C1741 ) C1698_=_C1991( C1698 C1991 ) C1698_=_C1992( C1698 C1992 ) C1698_=_C1993( C1698 C1993 ) \nC1698_=_C1994( C1698 C1994 ) C1698_=_C1995( C1698 C1995 ) C1698_=_C1996( C1698 C1996 ) C1698_=_C1997( C1698 C1997 ) C1698_=_C1998( C1698 C1998 ) C1698_=_C1999( C1698 C1999 ) \nC1698_=_C2000( C1698 C2000 ) C1698_=_C2002( C1698 C2002 ) C1698_=_C2004( C1698 C2004 ) C1698_=_C2005( C1698 C2005 ) C1698_=_C2006( C1698 C2006 ) C1698_=_C2007( C1698 C2007 ) \nC1698_=_C2008( C1698 C2008 ) C1698_=_C2009( C1698 C2009 ) C1698_=_C2011( C1698 C2011 ) C1720_=_C1721( C1720 C1721 ) C1720_=_C1722( C1720 C1722 ) C1720_=_C1723( C1720 C1723 ) \nC1720_=_C1724( C1720 C1724 ) C1720_=_C1725( C1720 C1725 ) C1720_=_C1726( C1720 C1726 ) C1720_=_C1728( C1720 C1728 ) C1720_=_C1729( C1720 C1729 ) C1720_=_C1730( C1720 C1730 ) \nC1720_=_C1732( C1720 C1732 ) C1720_=_C1733( C1720 C1733 ) C1720_=_C1734( C1720 C1734 ) C1720_=_C1735( C1720 C1735 ) C1720_=_C1736( C1720 C1736 ) C1720_=_C1737( C1720 C1737 ) \nC1720_=_C1738( C1720 C1738 ) C1720_=_C1739( C1720 C1739 ) C1720_=_C1740( C1720 C1740 ) C1720_=_C1741( C1720 C1741 ) C1720_=_C1809( C1720 C1809 ) C1720_=_C1813( C1720 C1813 ) \nC1720_=_C1815( C1720 C1815 ) C1720_=_C1817( C1720 C1817 ) C1720_=_C1821( C1720 C1821 ) C1720_=_C1827( C1720 C1827 ) C1720_=_C1829( C1720 C1829 ) C1720_=_C1830( C1720 C1830 ) \nC1721_=_C1722( C1721 C1722 ) C1721_=_C1723( C1721 C1723 ) C1721_=_C1724( C1721 C1724 ) C1721_=_C1725( C1721 C1725 ) C1721_=_C1726( C1721 C1726 ) C1721_=_C1728( C1721 C1728 ) \nC1721_=_C1729( C1721 C1729 ) C1721_=_C1730( C1721 C1730 ) C1721_=_C1732( C1721 C1732 ) C1721_=_C1733( C1721 C1733 ) C1721_=_C1734( C1721 C1734 ) C1721_=_C1735( C1721 C1735 ) \nC1721_=_C1736( C1721 C1736 ) C1721_=_C1737( C1721 C1737 ) C1721_=_C1738( C1721 C1738 ) C1721_=_C1739( C1721 C1739 ) C1721_=_C1740( C1721 C1740 ) C1721_=_C1741( C1721 C1741 ) \nC1721_=_C1743( C1721 C1743 ) C1721_=_C1831( C1721 C1831 ) C1721_=_C1848( C1721 C1848 ) C1722_=_C1723( C1722 C1723 ) C1722_=_C1724( C1722 C1724 ) C1722_=_C1725( C1722 C1725 ) \nC1722_=_C1726( C1722 C1726 ) C1722_=_C1728( C1722 C1728 ) C1722_=_C1729( C1722 C1729 ) C1722_=_C1730( C1722 C1730 ) C1722_=_C1732( C1722 C1732 ) C1722_=_C1733( C1722 C1733 ) \nC1722_=_C1734( C1722 C1734 ) C1722_=_C1735( C1722 C1735 ) C1722_=_C1736( C1722 C1736 ) C1722_=_C1737( C1722 C1737 ) C1722_=_C1738( C1722 C1738 ) C1722_=_C1739( C1722 C1739 ) \nC1722_=_C1740( C1722 C1740 ) C1722_=_C1741( C1722 C1741 ) C1722_=_C2241( C1722 C2241 ) C1722_=_C2254( C1722 C2254 ) C1723_=_C1724( C1723 C1724 ) C1723_=_C1725( C1723 C1725 ) \nC1723_=_C1726( C1723 C1726 ) C1723_=_C1728( C1723 C1728 ) C1723_=_C1729( C1723 C1729 ) C1723_=_C1730( C1723 C1730 ) C1723_=_C1732( C1723 C1732 ) C1723_=_C1733( C1723 C1733 ) \nC1723_=_C1734( C1723 C1734 ) C1723_=_C1735( C1723 C1735 ) C1723_=_C1736( C1723 C1736 ) C1723_=_C1737( C1723 C1737 ) C1723_=_C1738( C1723 C1738 ) C1723_=_C1739( C1723 C1739 ) \nC1723_=_C1740( C1723 C1740 ) C1723_=_C1741( C1723 C1741 ) C1723_=_C2476( C1723 C2476 ) C1723_=_C2491( C1723 C2491 ) C1724_=_C1725( C1724 C1725 ) C1724_=_C1726( C1724 C1726 ) \nC1724_=_C1728( C1724 C1728 ) C1724_=_C1729( C1724 C1729 ) C1724_=_C1730( C1724 C1730 ) C1724_=_C1732( C1724 C1732 ) C1724_=_C1733( C1724 C1733 ) C1724_=_C1734( C1724 C1734 ) \nC1724_=_C1735( C1724 C1735 ) C1724_=_C1736( C1724 C1736 ) C1724_=_C1737( C1724 C1737 ) C1724_=_C1738( C1724 C1738 ) C1724_=_C1739( C1724 C1739 ) C1724_=_C1740( C1724 C1740 ) \nC1724_=_C1741( C1724 C1741 ) C1724_=_C2747( C1724 C2747 ) C1725_=_C1726( C1725 C1726 ) C1725_=_C1728( C1725 C1728 ) C1725_=_C1729( C1725 C1729 ) C1725_=_C1730( C1725 C1730 ) \nC1725_=_C1732( C1725 C1732 ) C1725_=_C1733( C1725 C1733 ) C1725_=_C1734( C1725 C1734 ) C1725_=_C1735( C1725 C1735 ) C1725_=_C1736( C1725 C1736 ) C1725_=_C1737( C1725 C1737 ) \nC1725_=_C1738( C1725 C1738 ) C1725_=_C1739( C1725 C1739 ) C1725_=_C1740( C1725 C1740 ) C1725_=_C1741( C1725 C1741 ) C1725_=_C1996( C1725 C1996 ) C1725_=_C2809( C1725 C2809 ) \nC1726_=_C1728( C1726 C1728 ) C1726_=_C1729( C1726 C1729 ) C1726_=_C1730( C1726 C1730 ) C1726_=_C1732( C1726 C1732 ) C1726_=_C1733( C1726 C1733 ) C1726_=_C1734( C1726 C1734 ) \nC1726_=_C1735( C1726 C1735 ) C1726_=_C1736( C1726 C1736 ) C1726_=_C1737( C1726 C1737 ) C1726_=_C1738( C1726 C1738 ) C1726_=_C1739( C1726 C1739 ) C1726_=_C1740( C1726 C1740 ) \nC1726_=_C1741( C1726 C1741 ) C1726_=_C2883( C1726 C2883 ) C1726_=_C2884( C1726 C2884 ) C1726_=_C2885( C1726 C2885 ) C1726_=_C2890( C1726 C2890 ) C1726_=_C2894( C1726 C2894 ) \nC1728_=_C1729( C1728 C1729 ) C1728_=_C1730( C1728 C1730 ) C1728_=_C1732( C1728 C1732 ) C1728_=_C1733( C1728 C1733 ) C1728_=_C1734( C1728 C1734 ) C1728_=_C1735( C1728 C1735 ) \nC1728_=_C1736( C1728 C1736 ) C1728_=_C1737( C1728 C1737 ) C1728_=_C1738( C1728 C1738 ) C1728_=_C1739( C1728 C1739 ) C1728_=_C1740( C1728 C1740 ) C1728_=_C1741( C1728 C1741 ) \nC1729_=_C1730( C1729 C1730 ) C1729_=_C1732( C1729 C1732 ) C1729_=_C1733( C1729 C1733 ) C1729_=_C1734( C1729 C1734 ) C1729_=_C1735( C1729 C1735 ) C1729_=_C1736( C1729 C1736 ) \nC1729_=_C1737( C1729 C1737 ) C1729_=_C1738( C1729 C1738 ) C1729_=_C1739( C1729 C1739 ) C1729_=_C1740( C1729 C1740 ) C1729_=_C1741( C1729 C1741 ) C1729_=_C3008( C1729 C3008 ) \nC1730_=_C1732( C1730 C1732 ) C1730_=_C1733( C1730 C1733 ) C1730_=_C1734( C1730 C1734 ) C1730_=_C1735( C1730 C1735 ) C1730_=_C1736( C1730 C1736 ) C1730_=_C1737( C1730 C1737 ) \nC1730_=_C1738( C1730 C1738 ) C1730_=_C1739( C1730 C1739 ) C1730_=_C1740( C1730 C1740 ) C1730_=_C1741( C1730 C1741 ) C1732_=_C1733( C1732 C1733 ) C1732_=_C1734( C1732 C1734 ) \nC1732_=_C1735( C1732 C1735 ) C1732_=_C1736( C1732 C1736 ) C1732_=_C1737( C1732 C1737 ) C1732_=_C1738( C1732 C1738 ) C1732_=_C1739( C1732 C1739 ) C1732_=_C1740( C1732 C1740 ) \nC1732_=_C1741( C1732 C1741 ) C1732_=_C3431( C1732 C3431 ) C1733_=_C1734( C1733 C1734 ) C1733_=_C1735( C1733 C1735 ) C1733_=_C1736( C1733 C1736 ) C1733_=_C1737( C1733 C1737 ) \nC1733_=_C1738( C1733 C1738 ) C1733_=_C1739( C1733 C1739 ) C1733_=_C1740( C1733 C1740 ) C1733_=_C1741( C1733 C1741 ) C1733_=_C2934( C1733 C2934 ) C1733_=_C3262( C1733 C3262 ) \nC1733_=_C3536( C1733 C3536 ) C1734_=_C1735( C1734 C1735 ) C1734_=_C1736( C1734 C1736 ) C1734_=_C1737( C1734 C1737 ) C1734_=_C1738( C1734 C1738 ) C1734_=_C1739( C1734 C1739 ) \nC1734_=_C1740( C1734 C1740 ) C1734_=_C1741( C1734 C1741 ) C1735_=_C1736( C1735 C1736 ) C1735_=_C1737( C1735 C1737 ) C1735_=_C1738( C1735 C1738 ) C1735_=_C1739( C1735 C1739 ) \nC1735_=_C1740( C1735 C1740 ) C1735_=_C1741( C1735 C1741 ) C1735_=_C1759( C1735 C1759 ) C1735_=_C2047( C1735 C2047 ) C1735_=_C2935( C1735 C2935 ) C1735_=_C3266( C1735 C3266 ) \nC1735_=_C3909( C1735 C3909 ) C1736_=_C1737( C1736 C1737 ) C1736_=_C1738( C1736 C1738 ) C1736_=_C1739( C1736 C1739 ) C1736_=_C1740( C1736 C1740 ) C1736_=_C1741( C1736 C1741 ) \nC1736_=_C2937( C1736 C2937 ) C1737_=_C1738( C1737 C1738 ) C1737_=_C1739( C1737 C1739 ) C1737_=_C1740( C1737 C1740 ) C1737_=_C1741( C1737 C1741 ) C1737_=_C2938( C1737 C2938 ) \nC1738_=_C1739( C1738 C1739 ) C1738_=_C1740( C1738 C1740 ) C1738_=_C1741( C1738 C1741 ) C1738_=_C2939( C1738 C2939 ) C1739_=_C1740( C1739 C1740 ) C1739_=_C1741( C1739 C1741 ) \nC1739_=_C2011( C1739 C2011 ) C1739_=_C3649( C1739 C3649 ) C1739_=_C3851( C1739 C3851 ) C1739_=_C4108( C1739 C4108 ) C1740_=_C1741( C1740 C1741 ) C1740_=_C2940( C1740 C2940 ) \nC1741_=_C1765( C1741 C1765 ) C1741_=_C3272( C1741 C3272 ) C1741_=_C3772( C1741 C3772 ) C1743_=_C1744( C1743 C1744 ) C1743_=_C1745( C1743 C1745 ) C1743_=_C1746( C1743 C1746 ) \nC1743_=_C1747( C1743 C1747 ) C1743_=_C1748( C1743 C1748 ) C1743_=_C1749( C1743 C1749 ) C1743_=_C1751( C1743 C1751 ) C1743_=_C1752( C1743 C1752 ) C1743_=_C1753( C1743 C1753 ) \nC1743_=_C1754( C1743 C1754 ) C1743_=_C1756( C1743 C1756 ) C1743_=_C1757( C1743 C1757 ) C1743_=_C1758( C1743 C1758 ) C1743_=_C1759( C1743 C1759 ) C1743_=_C1760( C1743 C1760 ) \nC1743_=_C1761( C1743 C1761 ) C1743_=_C1762( C1743 C1762 ) C1743_=_C1763( C1743 C1763 ) C1743_=_C1764( C1743 C1764 ) C1743_=_C1765(</w:t>
      </w:r>
    </w:p>
    <w:p>
      <w:pPr>
        <w:pStyle w:val="PreformattedText"/>
        <w:bidi w:val="0"/>
        <w:spacing w:before="0" w:after="0"/>
        <w:jc w:val="left"/>
        <w:rPr/>
      </w:pPr>
      <w:r>
        <w:rPr/>
        <w:t xml:space="preserve"> </w:t>
      </w:r>
      <w:r>
        <w:rPr/>
        <w:t>C1743 C1765 ) C1743_=_C1831( C1743 C1831 ) \nC1743_=_C1848( C1743 C1848 ) C1744_=_C1745( C1744 C1745 ) C1744_=_C1746( C1744 C1746 ) C1744_=_C1747( C1744 C1747 ) C1744_=_C1748( C1744 C1748 ) C1744_=_C1749( C1744 C1749 ) \nC1744_=_C1751( C1744 C1751 ) C1744_=_C1752( C1744 C1752 ) C1744_=_C1753( C1744 C1753 ) C1744_=_C1754( C1744 C1754 ) C1744_=_C1756( C1744 C1756 ) C1744_=_C1757( C1744 C1757 ) \nC1744_=_C1758( C1744 C1758 ) C1744_=_C1759( C1744 C1759 ) C1744_=_C1760( C1744 C1760 ) C1744_=_C1761( C1744 C1761 ) C1744_=_C1762( C1744 C1762 ) C1744_=_C1763( C1744 C1763 ) \nC1744_=_C1764( C1744 C1764 ) C1744_=_C1765( C1744 C1765 ) C1744_=_C1809( C1744 C1809 ) C1744_=_C1831( C1744 C1831 ) C1744_=_C2034( C1744 C2034 ) C1744_=_C2035( C1744 C2035 ) \nC1744_=_C2036( C1744 C2036 ) C1744_=_C2037( C1744 C2037 ) C1744_=_C2038( C1744 C2038 ) C1744_=_C2039( C1744 C2039 ) C1744_=_C2041( C1744 C2041 ) C1744_=_C2042( C1744 C2042 ) \nC1744_=_C2044( C1744 C2044 ) C1744_=_C2045( C1744 C2045 ) C1744_=_C2046( C1744 C2046 ) C1744_=_C2047( C1744 C2047 ) C1744_=_C2048( C1744 C2048 ) C1744_=_C2049( C1744 C2049 ) \nC1744_=_C2051( C1744 C2051 ) C1745_=_C1746( C1745 C1746 ) C1745_=_C1747( C1745 C1747 ) C1745_=_C1748( C1745 C1748 ) C1745_=_C1749( C1745 C1749 ) C1745_=_C1751( C1745 C1751 ) \nC1745_=_C1752( C1745 C1752 ) C1745_=_C1753( C1745 C1753 ) C1745_=_C1754( C1745 C1754 ) C1745_=_C1756( C1745 C1756 ) C1745_=_C1757( C1745 C1757 ) C1745_=_C1758( C1745 C1758 ) \nC1745_=_C1759( C1745 C1759 ) C1745_=_C1760( C1745 C1760 ) C1745_=_C1761( C1745 C1761 ) C1745_=_C1762( C1745 C1762 ) C1745_=_C1763( C1745 C1763 ) C1745_=_C1764( C1745 C1764 ) \nC1745_=_C1765( C1745 C1765 ) C1745_=_C2524( C1745 C2524 ) C1745_=_C2529( C1745 C2529 ) C1746_=_C1747( C1746 C1747 ) C1746_=_C1748( C1746 C1748 ) C1746_=_C1749( C1746 C1749 ) \nC1746_=_C1751( C1746 C1751 ) C1746_=_C1752( C1746 C1752 ) C1746_=_C1753( C1746 C1753 ) C1746_=_C1754( C1746 C1754 ) C1746_=_C1756( C1746 C1756 ) C1746_=_C1757( C1746 C1757 ) \nC1746_=_C1758( C1746 C1758 ) C1746_=_C1759( C1746 C1759 ) C1746_=_C1760( C1746 C1760 ) C1746_=_C1761( C1746 C1761 ) C1746_=_C1762( C1746 C1762 ) C1746_=_C1763( C1746 C1763 ) \nC1746_=_C1764( C1746 C1764 ) C1746_=_C1765( C1746 C1765 ) C1746_=_C1993( C1746 C1993 ) C1746_=_C2036( C1746 C2036 ) C1747_=_C1748( C1747 C1748 ) C1747_=_C1749( C1747 C1749 ) \nC1747_=_C1751( C1747 C1751 ) C1747_=_C1752( C1747 C1752 ) C1747_=_C1753( C1747 C1753 ) C1747_=_C1754( C1747 C1754 ) C1747_=_C1756( C1747 C1756 ) C1747_=_C1757( C1747 C1757 ) \nC1747_=_C1758( C1747 C1758 ) C1747_=_C1759( C1747 C1759 ) C1747_=_C1760( C1747 C1760 ) C1747_=_C1761( C1747 C1761 ) C1747_=_C1762( C1747 C1762 ) C1747_=_C1763( C1747 C1763 ) \nC1747_=_C1764( C1747 C1764 ) C1747_=_C1765( C1747 C1765 ) C1747_=_C2783( C1747 C2783 ) C1748_=_C1749( C1748 C1749 ) C1748_=_C1751( C1748 C1751 ) C1748_=_C1752( C1748 C1752 ) \nC1748_=_C1753( C1748 C1753 ) C1748_=_C1754( C1748 C1754 ) C1748_=_C1756( C1748 C1756 ) C1748_=_C1757( C1748 C1757 ) C1748_=_C1758( C1748 C1758 ) C1748_=_C1759( C1748 C1759 ) \nC1748_=_C1760( C1748 C1760 ) C1748_=_C1761( C1748 C1761 ) C1748_=_C1762( C1748 C1762 ) C1748_=_C1763( C1748 C1763 ) C1748_=_C1764( C1748 C1764 ) C1748_=_C1765( C1748 C1765 ) \nC1748_=_C2037( C1748 C2037 ) C1749_=_C1751( C1749 C1751 ) C1749_=_C1752( C1749 C1752 ) C1749_=_C1753( C1749 C1753 ) C1749_=_C1754( C1749 C1754 ) C1749_=_C1756( C1749 C1756 ) \nC1749_=_C1757( C1749 C1757 ) C1749_=_C1758( C1749 C1758 ) C1749_=_C1759( C1749 C1759 ) C1749_=_C1760( C1749 C1760 ) C1749_=_C1761( C1749 C1761 ) C1749_=_C1762( C1749 C1762 ) \nC1749_=_C1763( C1749 C1763 ) C1749_=_C1764( C1749 C1764 ) C1749_=_C1765( C1749 C1765 ) C1749_=_C3041( C1749 C3041 ) C1751_=_C1752( C1751 C1752 ) C1751_=_C1753( C1751 C1753 ) \nC1751_=_C1754( C1751 C1754 ) C1751_=_C1756( C1751 C1756 ) C1751_=_C1757( C1751 C1757 ) C1751_=_C1758( C1751 C1758 ) C1751_=_C1759( C1751 C1759 ) C1751_=_C1760( C1751 C1760 ) \nC1751_=_C1761( C1751 C1761 ) C1751_=_C1762( C1751 C1762 ) C1751_=_C1763( C1751 C1763 ) C1751_=_C1764( C1751 C1764 ) C1751_=_C1765( C1751 C1765 ) C1751_=_C2000( C1751 C2000 ) \nC1751_=_C3259( C1751 C3259 ) C1751_=_C3452( C1751 C3452 ) C1751_=_C3460( C1751 C3460 ) C1752_=_C1753( C1752 C1753 ) C1752_=_C1754( C1752 C1754 ) C1752_=_C1756( C1752 C1756 ) \nC1752_=_C1757( C1752 C1757 ) C1752_=_C1758( C1752 C1758 ) C1752_=_C1759( C1752 C1759 ) C1752_=_C1760( C1752 C1760 ) C1752_=_C1761( C1752 C1761 ) C1752_=_C1762( C1752 C1762 ) \nC1752_=_C1763( C1752 C1763 ) C1752_=_C1764( C1752 C1764 ) C1752_=_C1765( C1752 C1765 ) C1752_=_C3260( C1752 C3260 ) C1753_=_C1754( C1753 C1754 ) C1753_=_C1756( C1753 C1756 ) \nC1753_=_C1757( C1753 C1757 ) C1753_=_C1758( C1753 C1758 ) C1753_=_C1759( C1753 C1759 ) C1753_=_C1760( C1753 C1760 ) C1753_=_C1761( C1753 C1761 ) C1753_=_C1762( C1753 C1762 ) \nC1753_=_C1763( C1753 C1763 ) C1753_=_C1764( C1753 C1764 ) C1753_=_C1765( C1753 C1765 ) C1753_=_C3261( C1753 C3261 ) C1753_=_C3501( C1753 C3501 ) C1753_=_C3502( C1753 C3502 ) \nC1753_=_C3511( C1753 C3511 ) C1754_=_C1756( C1754 C1756 ) C1754_=_C1757( C1754 C1757 ) C1754_=_C1758( C1754 C1758 ) C1754_=_C1759( C1754 C1759 ) C1754_=_C1760( C1754 C1760 ) \nC1754_=_C1761( C1754 C1761 ) C1754_=_C1762( C1754 C1762 ) C1754_=_C1763( C1754 C1763 ) C1754_=_C1764( C1754 C1764 ) C1754_=_C1765( C1754 C1765 ) C1754_=_C3263( C1754 C3263 ) \nC1754_=_C3599( C1754 C3599 ) C1756_=_C1757( C1756 C1757 ) C1756_=_C1758( C1756 C1758 ) C1756_=_C1759( C1756 C1759 ) C1756_=_C1760( C1756 C1760 ) C1756_=_C1761( C1756 C1761 ) \nC1756_=_C1762( C1756 C1762 ) C1756_=_C1763( C1756 C1763 ) C1756_=_C1764( C1756 C1764 ) C1756_=_C1765( C1756 C1765 ) C1756_=_C2044( C1756 C2044 ) C1756_=_C3782( C1756 C3782 ) \nC1757_=_C1758( C1757 C1758 ) C1757_=_C1759( C1757 C1759 ) C1757_=_C1760( C1757 C1760 ) C1757_=_C1761( C1757 C1761 ) C1757_=_C1762( C1757 C1762 ) C1757_=_C1763( C1757 C1763 ) \nC1757_=_C1764( C1757 C1764 ) C1757_=_C1765( C1757 C1765 ) C1757_=_C3265( C1757 C3265 ) C1757_=_C3763( C1757 C3763 ) C1757_=_C3872( C1757 C3872 ) C1758_=_C1759( C1758 C1759 ) \nC1758_=_C1760( C1758 C1760 ) C1758_=_C1761( C1758 C1761 ) C1758_=_C1762( C1758 C1762 ) C1758_=_C1763( C1758 C1763 ) C1758_=_C1764( C1758 C1764 ) C1758_=_C1765( C1758 C1765 ) \nC1758_=_C2046( C1758 C2046 ) C1759_=_C1760( C1759 C1760 ) C1759_=_C1761( C1759 C1761 ) C1759_=_C1762( C1759 C1762 ) C1759_=_C1763( C1759 C1763 ) C1759_=_C1764( C1759 C1764 ) \nC1759_=_C1765( C1759 C1765 ) C1759_=_C2047( C1759 C2047 ) C1759_=_C2935( C1759 C2935 ) C1759_=_C3266( C1759 C3266 ) C1759_=_C3909( C1759 C3909 ) C1760_=_C1761( C1760 C1761 ) \nC1760_=_C1762( C1760 C1762 ) C1760_=_C1763( C1760 C1763 ) C1760_=_C1764( C1760 C1764 ) C1760_=_C1765( C1760 C1765 ) C1760_=_C3267( C1760 C3267 ) C1760_=_C3764( C1760 C3764 ) \nC1760_=_C3987( C1760 C3987 ) C1761_=_C1762( C1761 C1762 ) C1761_=_C1763( C1761 C1763 ) C1761_=_C1764( C1761 C1764 ) C1761_=_C1765( C1761 C1765 ) C1761_=_C3268( C1761 C3268 ) \nC1762_=_C1763( C1762 C1763 ) C1762_=_C1764( C1762 C1764 ) C1762_=_C1765( C1762 C1765 ) C1762_=_C2008( C1762 C2008 ) C1762_=_C3269( C1762 C3269 ) C1762_=_C3766( C1762 C3766 ) \nC1762_=_C4050( C1762 C4050 ) C1763_=_C1764( C1763 C1764 ) C1763_=_C1765( C1763 C1765 ) C1763_=_C3270( C1763 C3270 ) C1764_=_C1765( C1764 C1765 ) C1764_=_C3271( C1764 C3271 ) \nC1764_=_C3769( C1764 C3769 ) C1764_=_C4098( C1764 C4098 ) C1765_=_C3272( C1765 C3272 ) C1765_=_C3772( C1765 C3772 ) C1809_=_C1813( C1809 C1813 ) C1809_=_C1815( C1809 C1815 ) \nC1809_=_C1817( C1809 C1817 ) C1809_=_C1821( C1809 C1821 ) C1809_=_C1827( C1809 C1827 ) C1809_=_C1829( C1809 C1829 ) C1809_=_C1830( C1809 C1830 ) C1809_=_C1831( C1809 C1831 ) \nC1809_=_C2034( C1809 C2034 ) C1809_=_C2035( C1809 C2035 ) C1809_=_C2036( C1809 C2036 ) C1809_=_C2037( C1809 C2037 ) C1809_=_C2038( C1809 C2038 ) C1809_=_C2039( C1809 C2039 ) \nC1809_=_C2041( C1809 C2041 ) C1809_=_C2042( C1809 C2042 ) C1809_=_C2044( C1809 C2044 ) C1809_=_C2045( C1809 C2045 ) C1809_=_C2046( C1809 C2046 ) C1809_=_C2047( C1809 C2047 ) \nC1809_=_C2048( C1809 C2048 ) C1809_=_C2049( C1809 C2049 ) C1809_=_C2051( C1809 C2051 ) C1813_=_C1815( C1813 C1815 ) C1813_=_C1817( C1813 C1817 ) C1813_=_C1821( C1813 C1821 ) \nC1813_=_C1827( C1813 C1827 ) C1813_=_C1829( C1813 C1829 ) C1813_=_C1830( C1813 C1830 ) C1813_=_C2038( C1813 C2038 ) C1813_=_C2114( C1813 C2114 ) C1813_=_C2241( C1813 C2241 ) \nC1813_=_C2294( C1813 C2294 ) C1813_=_C2476( C1813 C2476 ) C1813_=_C2747( C1813 C2747 ) C1813_=_C2809( C1813 C2809 ) C1813_=_C2883( C1813 C2883 ) C1813_=_C2932( C1813 C2932 ) \nC1813_=_C2933( C1813 C2933 ) C1813_=_C2934( C1813 C2934 ) C1813_=_C2935( C1813 C2935 ) C1813_=_C2936( C1813 C2936 ) C1813_=_C2937( C1813 C2937 ) C1813_=_C2938( C1813 C2938 ) \nC1813_=_C2939( C1813 C2939 ) C1813_=_C2940( C1813 C2940 ) C1815_=_C1817( C1815 C1817 ) C1815_=_C1821( C1815 C1821 ) C1815_=_C1827( C1815 C1827 ) C1815_=_C1829( C1815 C1829 ) \nC1815_=_C1830( C1815 C1830 ) C1815_=_C1935( C1815 C1935 ) C1815_=_C2115( C1815 C2115 ) C1815_=_C2330( C1815 C2330 ) C1815_=_C2439( C1815 C2439 ) C1815_=_C2585( C1815 C2585 ) \nC1815_=_C2632( C1815 C2632 ) C1815_=_C2884( C1815 C2884 ) C1815_=_C2896( C1815 C2896 ) C1815_=_C3012( C1815 C3012 ) C1815_=_C3181( C1815 C3181 ) C1815_=_C3182( C1815 C3182 ) \nC1815_=_C3183( C1815 C3183 ) C1815_=_C3185( C1815 C3185 ) C1815_=_C3187( C1815 C3187 ) C1815_=_C3188( C1815 C3188 ) C1815_=_C3189( C1815 C3189 ) C1815_=_C3191( C1815 C3191 ) \nC1815_=_C3192( C1815 C3192 ) C1815_=_C3194( C1815 C3194 ) C1817_=_C1821( C1817 C1821 ) C1817_=_C1827( C1817 C1827 ) C1817_=_C1829( C1817 C1829 ) C1817_=_C1830( C1817 C1830 ) \nC1817_=_C2524( C1817 C2524 ) C1817_=_C2783( C1817 C2783 ) C1817_=_C2885( C1817 C2885 ) C1817_=_C3041( C1817 C3041 ) C1817_=_C3259( C1817 C3259 ) C1817_=_C3260( C1817 C3260 ) \nC1817_=_C3261( C1817 C3261 ) C1817_=_C3262( C1817 C3262 ) C1817_=_C3263( C1817 C3263 ) C1817_=_C3265( C1817 C3265 ) C1817_=_C3266( C1817 C3266 ) C1817_=_C3267( C1817 C3267 ) \nC1817_=_C3268(</w:t>
      </w:r>
    </w:p>
    <w:p>
      <w:pPr>
        <w:pStyle w:val="PreformattedText"/>
        <w:bidi w:val="0"/>
        <w:spacing w:before="0" w:after="0"/>
        <w:jc w:val="left"/>
        <w:rPr/>
      </w:pPr>
      <w:r>
        <w:rPr/>
        <w:t xml:space="preserve"> </w:t>
      </w:r>
      <w:r>
        <w:rPr/>
        <w:t>C1817 C3268 ) C1817_=_C3269( C1817 C3269 ) C1817_=_C3270( C1817 C3270 ) C1817_=_C3271( C1817 C3271 ) C1817_=_C3272( C1817 C3272 ) C1821_=_C1827( C1821 C1827 ) \nC1821_=_C1829( C1821 C1829 ) C1821_=_C1830( C1821 C1830 ) C1821_=_C2181( C1821 C2181 ) C1821_=_C2352( C1821 C2352 ) C1821_=_C2529( C1821 C2529 ) C1821_=_C2772( C1821 C2772 ) \nC1821_=_C2855( C1821 C2855 ) C1821_=_C2867( C1821 C2867 ) C1821_=_C3014( C1821 C3014 ) C1821_=_C3103( C1821 C3103 ) C1821_=_C3253( C1821 C3253 ) C1821_=_C3311( C1821 C3311 ) \nC1821_=_C3501( C1821 C3501 ) C1821_=_C3641( C1821 C3641 ) C1821_=_C3643( C1821 C3643 ) C1821_=_C3644( C1821 C3644 ) C1821_=_C3645( C1821 C3645 ) C1821_=_C3648( C1821 C3648 ) \nC1821_=_C3649( C1821 C3649 ) C1827_=_C1829( C1827 C1829 ) C1827_=_C1830( C1827 C1830 ) C1827_=_C1848( C1827 C1848 ) C1827_=_C1869( C1827 C1869 ) C1827_=_C2234( C1827 C2234 ) \nC1827_=_C2254( C1827 C2254 ) C1827_=_C2273( C1827 C2273 ) C1827_=_C2343( C1827 C2343 ) C1827_=_C3021( C1827 C3021 ) C1827_=_C3153( C1827 C3153 ) C1827_=_C3177( C1827 C3177 ) \nC1827_=_C3564( C1827 C3564 ) C1827_=_C3597( C1827 C3597 ) C1827_=_C3632( C1827 C3632 ) C1827_=_C3728( C1827 C3728 ) C1827_=_C3829( C1827 C3829 ) C1827_=_C3860( C1827 C3860 ) \nC1827_=_C3928( C1827 C3928 ) C1827_=_C3957( C1827 C3957 ) C1827_=_C4104( C1827 C4104 ) C1829_=_C1830( C1829 C1830 ) C1829_=_C1870( C1829 C1870 ) C1829_=_C2236( C1829 C2236 ) \nC1829_=_C2275( C1829 C2275 ) C1829_=_C2424( C1829 C2424 ) C1829_=_C3008( C1829 C3008 ) C1829_=_C3024( C1829 C3024 ) C1829_=_C3180( C1829 C3180 ) C1829_=_C3248( C1829 C3248 ) \nC1829_=_C3566( C1829 C3566 ) C1829_=_C3618( C1829 C3618 ) C1829_=_C3634( C1829 C3634 ) C1829_=_C3729( C1829 C3729 ) C1829_=_C3813( C1829 C3813 ) C1829_=_C3832( C1829 C3832 ) \nC1829_=_C3907( C1829 C3907 ) C1829_=_C3930( C1829 C3930 ) C1829_=_C4111( C1829 C4111 ) C1829_=_C4112( C1829 C4112 ) C1830_=_C1944( C1830 C1944 ) C1830_=_C2344( C1830 C2344 ) \nC1830_=_C2600( C1830 C2600 ) C1830_=_C2894( C1830 C2894 ) C1830_=_C2912( C1830 C2912 ) C1830_=_C3194( C1830 C3194 ) C1830_=_C3460( C1830 C3460 ) C1830_=_C3511( C1830 C3511 ) \nC1830_=_C3536( C1830 C3536 ) C1830_=_C3554( C1830 C3554 ) C1830_=_C3872( C1830 C3872 ) C1830_=_C3909( C1830 C3909 ) C1830_=_C3942( C1830 C3942 ) C1830_=_C3987( C1830 C3987 ) \nC1830_=_C4050( C1830 C4050 ) C1830_=_C4098( C1830 C4098 ) C1831_=_C1848( C1831 C1848 ) C1831_=_C2034( C1831 C2034 ) C1831_=_C2035( C1831 C2035 ) C1831_=_C2036( C1831 C2036 ) \nC1831_=_C2037( C1831 C2037 ) C1831_=_C2038( C1831 C2038 ) C1831_=_C2039( C1831 C2039 ) C1831_=_C2041( C1831 C2041 ) C1831_=_C2042( C1831 C2042 ) C1831_=_C2044( C1831 C2044 ) \nC1831_=_C2045( C1831 C2045 ) C1831_=_C2046( C1831 C2046 ) C1831_=_C2047( C1831 C2047 ) C1831_=_C2048( C1831 C2048 ) C1831_=_C2049( C1831 C2049 ) C1831_=_C2051( C1831 C2051 ) \nC1848_=_C1869( C1848 C1869 ) C1848_=_C2234( C1848 C2234 ) C1848_=_C2254( C1848 C2254 ) C1848_=_C2273( C1848 C2273 ) C1848_=_C2343( C1848 C2343 ) C1848_=_C3021( C1848 C3021 ) \nC1848_=_C3153( C1848 C3153 ) C1848_=_C3177( C1848 C3177 ) C1848_=_C3564( C1848 C3564 ) C1848_=_C3597( C1848 C3597 ) C1848_=_C3632( C1848 C3632 ) C1848_=_C3728( C1848 C3728 ) \nC1848_=_C3829( C1848 C3829 ) C1848_=_C3860( C1848 C3860 ) C1848_=_C3928( C1848 C3928 ) C1848_=_C3957( C1848 C3957 ) C1848_=_C4104( C1848 C4104 ) C1869_=_C1870( C1869 C1870 ) \nC1869_=_C2234( C1869 C2234 ) C1869_=_C2254( C1869 C2254 ) C1869_=_C2273( C1869 C2273 ) C1869_=_C2343( C1869 C2343 ) C1869_=_C3021( C1869 C3021 ) C1869_=_C3153( C1869 C3153 ) \nC1869_=_C3177( C1869 C3177 ) C1869_=_C3564( C1869 C3564 ) C1869_=_C3597( C1869 C3597 ) C1869_=_C3632( C1869 C3632 ) C1869_=_C3728( C1869 C3728 ) C1869_=_C3829( C1869 C3829 ) \nC1869_=_C3860( C1869 C3860 ) C1869_=_C3928( C1869 C3928 ) C1869_=_C3957( C1869 C3957 ) C1869_=_C4104( C1869 C4104 ) C1870_=_C2236( C1870 C2236 ) C1870_=_C2275( C1870 C2275 ) \nC1870_=_C2424( C1870 C2424 ) C1870_=_C3008( C1870 C3008 ) C1870_=_C3024( C1870 C3024 ) C1870_=_C3180( C1870 C3180 ) C1870_=_C3248( C1870 C3248 ) C1870_=_C3566( C1870 C3566 ) \nC1870_=_C3618( C1870 C3618 ) C1870_=_C3634( C1870 C3634 ) C1870_=_C3729( C1870 C3729 ) C1870_=_C3813( C1870 C3813 ) C1870_=_C3832( C1870 C3832 ) C1870_=_C3907( C1870 C3907 ) \nC1870_=_C3930( C1870 C3930 ) C1870_=_C4111( C1870 C4111 ) C1870_=_C4112( C1870 C4112 ) C1911_=_C1914( C1911 C1914 ) C1911_=_C2087( C1911 C2087 ) C1911_=_C2890( C1911 C2890 ) \nC1911_=_C3239( C1911 C3239 ) C1911_=_C3452( C1911 C3452 ) C1911_=_C3462( C1911 C3462 ) C1911_=_C3502( C1911 C3502 ) C1911_=_C3659( C1911 C3659 ) C1911_=_C3667( C1911 C3667 ) \nC1911_=_C3763( C1911 C3763 ) C1911_=_C3764( C1911 C3764 ) C1911_=_C3765( C1911 C3765 ) C1911_=_C3766( C1911 C3766 ) C1911_=_C3767( C1911 C3767 ) C1911_=_C3768( C1911 C3768 ) \nC1911_=_C3769( C1911 C3769 ) C1911_=_C3770( C1911 C3770 ) C1911_=_C3771( C1911 C3771 ) C1911_=_C3772( C1911 C3772 ) C1914_=_C2123( C1914 C2123 ) C1914_=_C2229( C1914 C2229 ) \nC1914_=_C2271( C1914 C2271 ) C1914_=_C2445( C1914 C2445 ) C1914_=_C2465( C1914 C2465 ) C1914_=_C2641( C1914 C2641 ) C1914_=_C2676( C1914 C2676 ) C1914_=_C2773( C1914 C2773 ) \nC1914_=_C2871( C1914 C2871 ) C1914_=_C3314( C1914 C3314 ) C1914_=_C3375( C1914 C3375 ) C1914_=_C3431( C1914 C3431 ) C1914_=_C3571( C1914 C3571 ) C1914_=_C3599( C1914 C3599 ) \nC1914_=_C3846( C1914 C3846 ) C1914_=_C3847( C1914 C3847 ) C1914_=_C3848( C1914 C3848 ) C1914_=_C3850( C1914 C3850 ) C1914_=_C3851( C1914 C3851 ) C1914_=_C3852( C1914 C3852 ) \nC1935_=_C1944( C1935 C1944 ) C1935_=_C2115( C1935 C2115 ) C1935_=_C2330( C1935 C2330 ) C1935_=_C2439( C1935 C2439 ) C1935_=_C2585( C1935 C2585 ) C1935_=_C2632( C1935 C2632 ) \nC1935_=_C2884( C1935 C2884 ) C1935_=_C2896( C1935 C2896 ) C1935_=_C3012( C1935 C3012 ) C1935_=_C3181( C1935 C3181 ) C1935_=_C3182( C1935 C3182 ) C1935_=_C3183( C1935 C3183 ) \nC1935_=_C3185( C1935 C3185 ) C1935_=_C3187( C1935 C3187 ) C1935_=_C3188( C1935 C3188 ) C1935_=_C3189( C1935 C3189 ) C1935_=_C3191( C1935 C3191 ) C1935_=_C3192( C1935 C3192 ) \nC1935_=_C3194( C1935 C3194 ) C1944_=_C2344( C1944 C2344 ) C1944_=_C2600( C1944 C2600 ) C1944_=_C2894( C1944 C2894 ) C1944_=_C2912( C1944 C2912 ) C1944_=_C3194( C1944 C3194 ) \nC1944_=_C3460( C1944 C3460 ) C1944_=_C3511( C1944 C3511 ) C1944_=_C3536( C1944 C3536 ) C1944_=_C3554( C1944 C3554 ) C1944_=_C3872( C1944 C3872 ) C1944_=_C3909( C1944 C3909 ) \nC1944_=_C3942( C1944 C3942 ) C1944_=_C3987( C1944 C3987 ) C1944_=_C4050( C1944 C4050 ) C1944_=_C4098( C1944 C4098 ) C1967_=_C2471( C1967 C2471 ) C1967_=_C2491( C1967 C2491 ) \nC1967_=_C2779( C1967 C2779 ) C1967_=_C2879( C1967 C2879 ) C1967_=_C3123( C1967 C3123 ) C1967_=_C3318( C1967 C3318 ) C1967_=_C3358( C1967 C3358 ) C1967_=_C3399( C1967 C3399 ) \nC1967_=_C3693( C1967 C3693 ) C1967_=_C3782( C1967 C3782 ) C1967_=_C3804( C1967 C3804 ) C1967_=_C3861( C1967 C3861 ) C1967_=_C3891( C1967 C3891 ) C1967_=_C3912( C1967 C3912 ) \nC1967_=_C3917( C1967 C3917 ) C1967_=_C3970( C1967 C3970 ) C1967_=_C3996( C1967 C3996 ) C1967_=_C4044( C1967 C4044 ) C1967_=_C4053( C1967 C4053 ) C1967_=_C4108( C1967 C4108 ) \nC1991_=_C1992( C1991 C1992 ) C1991_=_C1993( C1991 C1993 ) C1991_=_C1994( C1991 C1994 ) C1991_=_C1995( C1991 C1995 ) C1991_=_C1996( C1991 C1996 ) C1991_=_C1997( C1991 C1997 ) \nC1991_=_C1998( C1991 C1998 ) C1991_=_C1999( C1991 C1999 ) C1991_=_C2000( C1991 C2000 ) C1991_=_C2002( C1991 C2002 ) C1991_=_C2004( C1991 C2004 ) C1991_=_C2005( C1991 C2005 ) \nC1991_=_C2006( C1991 C2006 ) C1991_=_C2007( C1991 C2007 ) C1991_=_C2008( C1991 C2008 ) C1991_=_C2009( C1991 C2009 ) C1991_=_C2011( C1991 C2011 ) C1992_=_C1993( C1992 C1993 ) \nC1992_=_C1994( C1992 C1994 ) C1992_=_C1995( C1992 C1995 ) C1992_=_C1996( C1992 C1996 ) C1992_=_C1997( C1992 C1997 ) C1992_=_C1998( C1992 C1998 ) C1992_=_C1999( C1992 C1999 ) \nC1992_=_C2000( C1992 C2000 ) C1992_=_C2002( C1992 C2002 ) C1992_=_C2004( C1992 C2004 ) C1992_=_C2005( C1992 C2005 ) C1992_=_C2006( C1992 C2006 ) C1992_=_C2007( C1992 C2007 ) \nC1992_=_C2008( C1992 C2008 ) C1992_=_C2009( C1992 C2009 ) C1992_=_C2011( C1992 C2011 ) C1992_=_C2229( C1992 C2229 ) C1992_=_C2234( C1992 C2234 ) C1992_=_C2236( C1992 C2236 ) \nC1993_=_C1994( C1993 C1994 ) C1993_=_C1995( C1993 C1995 ) C1993_=_C1996( C1993 C1996 ) C1993_=_C1997( C1993 C1997 ) C1993_=_C1998( C1993 C1998 ) C1993_=_C1999( C1993 C1999 ) \nC1993_=_C2000( C1993 C2000 ) C1993_=_C2002( C1993 C2002 ) C1993_=_C2004( C1993 C2004 ) C1993_=_C2005( C1993 C2005 ) C1993_=_C2006( C1993 C2006 ) C1993_=_C2007( C1993 C2007 ) \nC1993_=_C2008( C1993 C2008 ) C1993_=_C2009( C1993 C2009 ) C1993_=_C2011( C1993 C2011 ) C1993_=_C2036( C1993 C2036 ) C1994_=_C1995( C1994 C1995 ) C1994_=_C1996( C1994 C1996 ) \nC1994_=_C1997( C1994 C1997 ) C1994_=_C1998( C1994 C1998 ) C1994_=_C1999( C1994 C1999 ) C1994_=_C2000( C1994 C2000 ) C1994_=_C2002( C1994 C2002 ) C1994_=_C2004( C1994 C2004 ) \nC1994_=_C2005( C1994 C2005 ) C1994_=_C2006( C1994 C2006 ) C1994_=_C2007( C1994 C2007 ) C1994_=_C2008( C1994 C2008 ) C1994_=_C2009( C1994 C2009 ) C1994_=_C2011( C1994 C2011 ) \nC1995_=_C1996( C1995 C1996 ) C1995_=_C1997( C1995 C1997 ) C1995_=_C1998( C1995 C1998 ) C1995_=_C1999( C1995 C1999 ) C1995_=_C2000( C1995 C2000 ) C1995_=_C2002( C1995 C2002 ) \nC1995_=_C2004( C1995 C2004 ) C1995_=_C2005( C1995 C2005 ) C1995_=_C2006( C1995 C2006 ) C1995_=_C2007( C1995 C2007 ) C1995_=_C2008( C1995 C2008 ) C1995_=_C2009( C1995 C2009 ) \nC1995_=_C2011( C1995 C2011 ) C1995_=_C2772( C1995 C2772 ) C1995_=_C2773( C1995 C2773 ) C1995_=_C2779( C1995 C2779 ) C1996_=_C1997( C1996 C1997 ) C1996_=_C1998( C1996 C1998 ) \nC1996_=_C1999( C1996 C1999 ) C1996_=_C2000( C1996 C2000 ) C1996_=_C2002( C1996 C2002 ) C1996_=_C2004( C1996 C2004 ) C1996_=_C2005( C1996 C2005 ) C1996_=_C2006( C1996 C2006 ) \nC1996_=_C2007( C1996 C2007 ) C1996_=_C2008( C1996 C2008 ) C1996_=_C2009( C1996 C2009 ) C1996_=_C2011( C1996 C2011 ) C1996_=_C2809( C1996 C2809 ) C1997_=_C1998( C1997 C1998 ) \nC1997_=_C1999( C1997 C1999 ) C1997_=_C2000( C1997 C2000 ) C1997_=_C2002(</w:t>
      </w:r>
    </w:p>
    <w:p>
      <w:pPr>
        <w:pStyle w:val="PreformattedText"/>
        <w:bidi w:val="0"/>
        <w:spacing w:before="0" w:after="0"/>
        <w:jc w:val="left"/>
        <w:rPr/>
      </w:pPr>
      <w:r>
        <w:rPr/>
        <w:t xml:space="preserve"> </w:t>
      </w:r>
      <w:r>
        <w:rPr/>
        <w:t>C1997 C2002 ) C1997_=_C2004( C1997 C2004 ) C1997_=_C2005( C1997 C2005 ) C1997_=_C2006( C1997 C2006 ) \nC1997_=_C2007( C1997 C2007 ) C1997_=_C2008( C1997 C2008 ) C1997_=_C2009( C1997 C2009 ) C1997_=_C2011( C1997 C2011 ) C1997_=_C2867( C1997 C2867 ) C1997_=_C2871( C1997 C2871 ) \nC1997_=_C2879( C1997 C2879 ) C1998_=_C1999( C1998 C1999 ) C1998_=_C2000( C1998 C2000 ) C1998_=_C2002( C1998 C2002 ) C1998_=_C2004( C1998 C2004 ) C1998_=_C2005( C1998 C2005 ) \nC1998_=_C2006( C1998 C2006 ) C1998_=_C2007( C1998 C2007 ) C1998_=_C2008( C1998 C2008 ) C1998_=_C2009( C1998 C2009 ) C1998_=_C2011( C1998 C2011 ) C1999_=_C2000( C1999 C2000 ) \nC1999_=_C2002( C1999 C2002 ) C1999_=_C2004( C1999 C2004 ) C1999_=_C2005( C1999 C2005 ) C1999_=_C2006( C1999 C2006 ) C1999_=_C2007( C1999 C2007 ) C1999_=_C2008( C1999 C2008 ) \nC1999_=_C2009( C1999 C2009 ) C1999_=_C2011( C1999 C2011 ) C1999_=_C3311( C1999 C3311 ) C1999_=_C3314( C1999 C3314 ) C1999_=_C3318( C1999 C3318 ) C2000_=_C2002( C2000 C2002 ) \nC2000_=_C2004( C2000 C2004 ) C2000_=_C2005( C2000 C2005 ) C2000_=_C2006( C2000 C2006 ) C2000_=_C2007( C2000 C2007 ) C2000_=_C2008( C2000 C2008 ) C2000_=_C2009( C2000 C2009 ) \nC2000_=_C2011( C2000 C2011 ) C2000_=_C3259( C2000 C3259 ) C2000_=_C3452( C2000 C3452 ) C2000_=_C3460( C2000 C3460 ) C2002_=_C2004( C2002 C2004 ) C2002_=_C2005( C2002 C2005 ) \nC2002_=_C2006( C2002 C2006 ) C2002_=_C2007( C2002 C2007 ) C2002_=_C2008( C2002 C2008 ) C2002_=_C2009( C2002 C2009 ) C2002_=_C2011( C2002 C2011 ) C2002_=_C3693( C2002 C3693 ) \nC2004_=_C2005( C2004 C2005 ) C2004_=_C2006( C2004 C2006 ) C2004_=_C2007( C2004 C2007 ) C2004_=_C2008( C2004 C2008 ) C2004_=_C2009( C2004 C2009 ) C2004_=_C2011( C2004 C2011 ) \nC2004_=_C3643( C2004 C3643 ) C2004_=_C3846( C2004 C3846 ) C2004_=_C3912( C2004 C3912 ) C2005_=_C2006( C2005 C2006 ) C2005_=_C2007( C2005 C2007 ) C2005_=_C2008( C2005 C2008 ) \nC2005_=_C2009( C2005 C2009 ) C2005_=_C2011( C2005 C2011 ) C2006_=_C2007( C2006 C2007 ) C2006_=_C2008( C2006 C2008 ) C2006_=_C2009( C2006 C2009 ) C2006_=_C2011( C2006 C2011 ) \nC2007_=_C2008( C2007 C2008 ) C2007_=_C2009( C2007 C2009 ) C2007_=_C2011( C2007 C2011 ) C2008_=_C2009( C2008 C2009 ) C2008_=_C2011( C2008 C2011 ) C2008_=_C3269( C2008 C3269 ) \nC2008_=_C3766( C2008 C3766 ) C2008_=_C4050( C2008 C4050 ) C2009_=_C2011( C2009 C2011 ) C2011_=_C3649( C2011 C3649 ) C2011_=_C3851( C2011 C3851 ) C2011_=_C4108( C2011 C4108 ) \nC2034_=_C2035( C2034 C2035 ) C2034_=_C2036( C2034 C2036 ) C2034_=_C2037( C2034 C2037 ) C2034_=_C2038( C2034 C2038 ) C2034_=_C2039( C2034 C2039 ) C2034_=_C2041( C2034 C2041 ) \nC2034_=_C2042( C2034 C2042 ) C2034_=_C2044( C2034 C2044 ) C2034_=_C2045( C2034 C2045 ) C2034_=_C2046( C2034 C2046 ) C2034_=_C2047( C2034 C2047 ) C2034_=_C2048( C2034 C2048 ) \nC2034_=_C2049( C2034 C2049 ) C2034_=_C2051( C2034 C2051 ) C2034_=_C2114( C2034 C2114 ) C2034_=_C2115( C2034 C2115 ) C2034_=_C2123( C2034 C2123 ) C2035_=_C2036( C2035 C2036 ) \nC2035_=_C2037( C2035 C2037 ) C2035_=_C2038( C2035 C2038 ) C2035_=_C2039( C2035 C2039 ) C2035_=_C2041( C2035 C2041 ) C2035_=_C2042( C2035 C2042 ) C2035_=_C2044( C2035 C2044 ) \nC2035_=_C2045( C2035 C2045 ) C2035_=_C2046( C2035 C2046 ) C2035_=_C2047( C2035 C2047 ) C2035_=_C2048( C2035 C2048 ) C2035_=_C2049( C2035 C2049 ) C2035_=_C2051( C2035 C2051 ) \nC2035_=_C2294( C2035 C2294 ) C2036_=_C2037( C2036 C2037 ) C2036_=_C2038( C2036 C2038 ) C2036_=_C2039( C2036 C2039 ) C2036_=_C2041( C2036 C2041 ) C2036_=_C2042( C2036 C2042 ) \nC2036_=_C2044( C2036 C2044 ) C2036_=_C2045( C2036 C2045 ) C2036_=_C2046( C2036 C2046 ) C2036_=_C2047( C2036 C2047 ) C2036_=_C2048( C2036 C2048 ) C2036_=_C2049( C2036 C2049 ) \nC2036_=_C2051( C2036 C2051 ) C2037_=_C2038( C2037 C2038 ) C2037_=_C2039( C2037 C2039 ) C2037_=_C2041( C2037 C2041 ) C2037_=_C2042( C2037 C2042 ) C2037_=_C2044( C2037 C2044 ) \nC2037_=_C2045( C2037 C2045 ) C2037_=_C2046( C2037 C2046 ) C2037_=_C2047( C2037 C2047 ) C2037_=_C2048( C2037 C2048 ) C2037_=_C2049( C2037 C2049 ) C2037_=_C2051( C2037 C2051 ) \nC2038_=_C2039( C2038 C2039 ) C2038_=_C2041( C2038 C2041 ) C2038_=_C2042( C2038 C2042 ) C2038_=_C2044( C2038 C2044 ) C2038_=_C2045( C2038 C2045 ) C2038_=_C2046( C2038 C2046 ) \nC2038_=_C2047( C2038 C2047 ) C2038_=_C2048( C2038 C2048 ) C2038_=_C2049( C2038 C2049 ) C2038_=_C2051( C2038 C2051 ) C2038_=_C2114( C2038 C2114 ) C2038_=_C2241( C2038 C2241 ) \nC2038_=_C2294( C2038 C2294 ) C2038_=_C2476( C2038 C2476 ) C2038_=_C2747( C2038 C2747 ) C2038_=_C2809( C2038 C2809 ) C2038_=_C2883( C2038 C2883 ) C2038_=_C2932( C2038 C2932 ) \nC2038_=_C2933( C2038 C2933 ) C2038_=_C2934( C2038 C2934 ) C2038_=_C2935( C2038 C2935 ) C2038_=_C2936( C2038 C2936 ) C2038_=_C2937( C2038 C2937 ) C2038_=_C2938( C2038 C2938 ) \nC2038_=_C2939( C2038 C2939 ) C2038_=_C2940( C2038 C2940 ) C2039_=_C2041( C2039 C2041 ) C2039_=_C2042( C2039 C2042 ) C2039_=_C2044( C2039 C2044 ) C2039_=_C2045( C2039 C2045 ) \nC2039_=_C2046( C2039 C2046 ) C2039_=_C2047( C2039 C2047 ) C2039_=_C2048( C2039 C2048 ) C2039_=_C2049( C2039 C2049 ) C2039_=_C2051( C2039 C2051 ) C2039_=_C3012( C2039 C3012 ) \nC2039_=_C3014( C2039 C3014 ) C2039_=_C3021( C2039 C3021 ) C2039_=_C3024( C2039 C3024 ) C2041_=_C2042( C2041 C2042 ) C2041_=_C2044( C2041 C2044 ) C2041_=_C2045( C2041 C2045 ) \nC2041_=_C2046( C2041 C2046 ) C2041_=_C2047( C2041 C2047 ) C2041_=_C2048( C2041 C2048 ) C2041_=_C2049( C2041 C2049 ) C2041_=_C2051( C2041 C2051 ) C2041_=_C2932( C2041 C2932 ) \nC2042_=_C2044( C2042 C2044 ) C2042_=_C2045( C2042 C2045 ) C2042_=_C2046( C2042 C2046 ) C2042_=_C2047( C2042 C2047 ) C2042_=_C2048( C2042 C2048 ) C2042_=_C2049( C2042 C2049 ) \nC2042_=_C2051( C2042 C2051 ) C2042_=_C2933( C2042 C2933 ) C2044_=_C2045( C2044 C2045 ) C2044_=_C2046( C2044 C2046 ) C2044_=_C2047( C2044 C2047 ) C2044_=_C2048( C2044 C2048 ) \nC2044_=_C2049( C2044 C2049 ) C2044_=_C2051( C2044 C2051 ) C2044_=_C3782( C2044 C3782 ) C2045_=_C2046( C2045 C2046 ) C2045_=_C2047( C2045 C2047 ) C2045_=_C2048( C2045 C2048 ) \nC2045_=_C2049( C2045 C2049 ) C2045_=_C2051( C2045 C2051 ) C2045_=_C3185( C2045 C3185 ) C2045_=_C3641( C2045 C3641 ) C2045_=_C3829( C2045 C3829 ) C2045_=_C3832( C2045 C3832 ) \nC2046_=_C2047( C2046 C2047 ) C2046_=_C2048( C2046 C2048 ) C2046_=_C2049( C2046 C2049 ) C2046_=_C2051( C2046 C2051 ) C2047_=_C2048( C2047 C2048 ) C2047_=_C2049( C2047 C2049 ) \nC2047_=_C2051( C2047 C2051 ) C2047_=_C2935( C2047 C2935 ) C2047_=_C3266( C2047 C3266 ) C2047_=_C3909( C2047 C3909 ) C2048_=_C2049( C2048 C2049 ) C2048_=_C2051( C2048 C2051 ) \nC2048_=_C3187( C2048 C3187 ) C2048_=_C3645( C2048 C3645 ) C2048_=_C3928( C2048 C3928 ) C2048_=_C3930( C2048 C3930 ) C2049_=_C2051( C2049 C2051 ) C2049_=_C2936( C2049 C2936 ) \nC2049_=_C3188( C2049 C3188 ) C2049_=_C3942( C2049 C3942 ) C2051_=_C3192( C2051 C3192 ) C2051_=_C3648( C2051 C3648 ) C2051_=_C4104( C2051 C4104 ) C2051_=_C4111( C2051 C4111 ) \nC2087_=_C2890( C2087 C2890 ) C2087_=_C3239( C2087 C3239 ) C2087_=_C3452( C2087 C3452 ) C2087_=_C3462( C2087 C3462 ) C2087_=_C3502( C2087 C3502 ) C2087_=_C3659( C2087 C3659 ) \nC2087_=_C3667( C2087 C3667 ) C2087_=_C3763( C2087 C3763 ) C2087_=_C3764( C2087 C3764 ) C2087_=_C3765( C2087 C3765 ) C2087_=_C3766( C2087 C3766 ) C2087_=_C3767( C2087 C3767 ) \nC2087_=_C3768( C2087 C3768 ) C2087_=_C3769( C2087 C3769 ) C2087_=_C3770( C2087 C3770 ) C2087_=_C3771( C2087 C3771 ) C2087_=_C3772( C2087 C3772 ) C2114_=_C2115( C2114 C2115 ) \nC2114_=_C2123( C2114 C2123 ) C2114_=_C2241( C2114 C2241 ) C2114_=_C2294( C2114 C2294 ) C2114_=_C2476( C2114 C2476 ) C2114_=_C2747( C2114 C2747 ) C2114_=_C2809( C2114 C2809 ) \nC2114_=_C2883( C2114 C2883 ) C2114_=_C2932( C2114 C2932 ) C2114_=_C2933( C2114 C2933 ) C2114_=_C2934( C2114 C2934 ) C2114_=_C2935( C2114 C2935 ) C2114_=_C2936( C2114 C2936 ) \nC2114_=_C2937( C2114 C2937 ) C2114_=_C2938( C2114 C2938 ) C2114_=_C2939( C2114 C2939 ) C2114_=_C2940( C2114 C2940 ) C2115_=_C2123( C2115 C2123 ) C2115_=_C2330( C2115 C2330 ) \nC2115_=_C2439( C2115 C2439 ) C2115_=_C2585( C2115 C2585 ) C2115_=_C2632( C2115 C2632 ) C2115_=_C2884( C2115 C2884 ) C2115_=_C2896( C2115 C2896 ) C2115_=_C3012( C2115 C3012 ) \nC2115_=_C3181( C2115 C3181 ) C2115_=_C3182( C2115 C3182 ) C2115_=_C3183( C2115 C3183 ) C2115_=_C3185( C2115 C3185 ) C2115_=_C3187( C2115 C3187 ) C2115_=_C3188( C2115 C3188 ) \nC2115_=_C3189( C2115 C3189 ) C2115_=_C3191( C2115 C3191 ) C2115_=_C3192( C2115 C3192 ) C2115_=_C3194( C2115 C3194 ) C2123_=_C2229( C2123 C2229 ) C2123_=_C2271( C2123 C2271 ) \nC2123_=_C2445( C2123 C2445 ) C2123_=_C2465( C2123 C2465 ) C2123_=_C2641( C2123 C2641 ) C2123_=_C2676( C2123 C2676 ) C2123_=_C2773( C2123 C2773 ) C2123_=_C2871( C2123 C2871 ) \nC2123_=_C3314( C2123 C3314 ) C2123_=_C3375( C2123 C3375 ) C2123_=_C3431( C2123 C3431 ) C2123_=_C3571( C2123 C3571 ) C2123_=_C3599( C2123 C3599 ) C2123_=_C3846( C2123 C3846 ) \nC2123_=_C3847( C2123 C3847 ) C2123_=_C3848( C2123 C3848 ) C2123_=_C3850( C2123 C3850 ) C2123_=_C3851( C2123 C3851 ) C2123_=_C3852( C2123 C3852 ) C2181_=_C2352( C2181 C2352 ) \nC2181_=_C2529( C2181 C2529 ) C2181_=_C2772( C2181 C2772 ) C2181_=_C2855( C2181 C2855 ) C2181_=_C2867( C2181 C2867 ) C2181_=_C3014( C2181 C3014 ) C2181_=_C3103( C2181 C3103 ) \nC2181_=_C3253( C2181 C3253 ) C2181_=_C3311( C2181 C3311 ) C2181_=_C3501( C2181 C3501 ) C2181_=_C3641( C2181 C3641 ) C2181_=_C3643( C2181 C3643 ) C2181_=_C3644( C2181 C3644 ) \nC2181_=_C3645( C2181 C3645 ) C2181_=_C3648( C2181 C3648 ) C2181_=_C3649( C2181 C3649 ) C2229_=_C2234( C2229 C2234 ) C2229_=_C2236( C2229 C2236 ) C2229_=_C2271( C2229 C2271 ) \nC2229_=_C2445( C2229 C2445 ) C2229_=_C2465( C2229 C2465 ) C2229_=_C2641( C2229 C2641 ) C2229_=_C2676( C2229 C2676 ) C2229_=_C2773( C2229 C2773 ) C2229_=_C2871( C2229 C2871 ) \nC2229_=_C3314( C2229 C3314 ) C2229_=_C3375( C2229 C3375 ) C2229_=_C3431( C2229 C3431 ) C2229_=_C3571( C2229 C3571 ) C2229_=_C3599( C2229 C3599 ) C2229_=_C3846( C2229 C3846 ) \nC2229_=_C3847( C2229 C3847 ) C2229_=_C3848( C2229 C3848 ) C2229_=_C3850( C2229 C3850 ) C2229_=_C3851( C2229 C3851 ) C2229_=_C3852(</w:t>
      </w:r>
    </w:p>
    <w:p>
      <w:pPr>
        <w:pStyle w:val="PreformattedText"/>
        <w:bidi w:val="0"/>
        <w:spacing w:before="0" w:after="0"/>
        <w:jc w:val="left"/>
        <w:rPr/>
      </w:pPr>
      <w:r>
        <w:rPr/>
        <w:t xml:space="preserve"> </w:t>
      </w:r>
      <w:r>
        <w:rPr/>
        <w:t>C2229 C3852 ) C2234_=_C2236( C2234 C2236 ) \nC2234_=_C2254( C2234 C2254 ) C2234_=_C2273( C2234 C2273 ) C2234_=_C2343( C2234 C2343 ) C2234_=_C3021( C2234 C3021 ) C2234_=_C3153( C2234 C3153 ) C2234_=_C3177( C2234 C3177 ) \nC2234_=_C3564( C2234 C3564 ) C2234_=_C3597( C2234 C3597 ) C2234_=_C3632( C2234 C3632 ) C2234_=_C3728( C2234 C3728 ) C2234_=_C3829( C2234 C3829 ) C2234_=_C3860( C2234 C3860 ) \nC2234_=_C3928( C2234 C3928 ) C2234_=_C3957( C2234 C3957 ) C2234_=_C4104( C2234 C4104 ) C2236_=_C2275( C2236 C2275 ) C2236_=_C2424( C2236 C2424 ) C2236_=_C3008( C2236 C3008 ) \nC2236_=_C3024( C2236 C3024 ) C2236_=_C3180( C2236 C3180 ) C2236_=_C3248( C2236 C3248 ) C2236_=_C3566( C2236 C3566 ) C2236_=_C3618( C2236 C3618 ) C2236_=_C3634( C2236 C3634 ) \nC2236_=_C3729( C2236 C3729 ) C2236_=_C3813( C2236 C3813 ) C2236_=_C3832( C2236 C3832 ) C2236_=_C3907( C2236 C3907 ) C2236_=_C3930( C2236 C3930 ) C2236_=_C4111( C2236 C4111 ) \nC2236_=_C4112( C2236 C4112 ) C2241_=_C2254( C2241 C2254 ) C2241_=_C2294( C2241 C2294 ) C2241_=_C2476( C2241 C2476 ) C2241_=_C2747( C2241 C2747 ) C2241_=_C2809( C2241 C2809 ) \nC2241_=_C2883( C2241 C2883 ) C2241_=_C2932( C2241 C2932 ) C2241_=_C2933( C2241 C2933 ) C2241_=_C2934( C2241 C2934 ) C2241_=_C2935( C2241 C2935 ) C2241_=_C2936( C2241 C2936 ) \nC2241_=_C2937( C2241 C2937 ) C2241_=_C2938( C2241 C2938 ) C2241_=_C2939( C2241 C2939 ) C2241_=_C2940( C2241 C2940 ) C2254_=_C2273( C2254 C2273 ) C2254_=_C2343( C2254 C2343 ) \nC2254_=_C3021( C2254 C3021 ) C2254_=_C3153( C2254 C3153 ) C2254_=_C3177( C2254 C3177 ) C2254_=_C3564( C2254 C3564 ) C2254_=_C3597( C2254 C3597 ) C2254_=_C3632( C2254 C3632 ) \nC2254_=_C3728( C2254 C3728 ) C2254_=_C3829( C2254 C3829 ) C2254_=_C3860( C2254 C3860 ) C2254_=_C3928( C2254 C3928 ) C2254_=_C3957( C2254 C3957 ) C2254_=_C4104( C2254 C4104 ) \nC2271_=_C2273( C2271 C2273 ) C2271_=_C2275( C2271 C2275 ) C2271_=_C2445( C2271 C2445 ) C2271_=_C2465( C2271 C2465 ) C2271_=_C2641( C2271 C2641 ) C2271_=_C2676( C2271 C2676 ) \nC2271_=_C2773( C2271 C2773 ) C2271_=_C2871( C2271 C2871 ) C2271_=_C3314( C2271 C3314 ) C2271_=_C3375( C2271 C3375 ) C2271_=_C3431( C2271 C3431 ) C2271_=_C3571( C2271 C3571 ) \nC2271_=_C3599( C2271 C3599 ) C2271_=_C3846( C2271 C3846 ) C2271_=_C3847( C2271 C3847 ) C2271_=_C3848( C2271 C3848 ) C2271_=_C3850( C2271 C3850 ) C2271_=_C3851( C2271 C3851 ) \nC2271_=_C3852( C2271 C3852 ) C2273_=_C2275( C2273 C2275 ) C2273_=_C2343( C2273 C2343 ) C2273_=_C3021( C2273 C3021 ) C2273_=_C3153( C2273 C3153 ) C2273_=_C3177( C2273 C3177 ) \nC2273_=_C3564( C2273 C3564 ) C2273_=_C3597( C2273 C3597 ) C2273_=_C3632( C2273 C3632 ) C2273_=_C3728( C2273 C3728 ) C2273_=_C3829( C2273 C3829 ) C2273_=_C3860( C2273 C3860 ) \nC2273_=_C3928( C2273 C3928 ) C2273_=_C3957( C2273 C3957 ) C2273_=_C4104( C2273 C4104 ) C2275_=_C2424( C2275 C2424 ) C2275_=_C3008( C2275 C3008 ) C2275_=_C3024( C2275 C3024 ) \nC2275_=_C3180( C2275 C3180 ) C2275_=_C3248( C2275 C3248 ) C2275_=_C3566( C2275 C3566 ) C2275_=_C3618( C2275 C3618 ) C2275_=_C3634( C2275 C3634 ) C2275_=_C3729( C2275 C3729 ) \nC2275_=_C3813( C2275 C3813 ) C2275_=_C3832( C2275 C3832 ) C2275_=_C3907( C2275 C3907 ) C2275_=_C3930( C2275 C3930 ) C2275_=_C4111( C2275 C4111 ) C2275_=_C4112( C2275 C4112 ) \nC2294_=_C2476( C2294 C2476 ) C2294_=_C2747( C2294 C2747 ) C2294_=_C2809( C2294 C2809 ) C2294_=_C2883( C2294 C2883 ) C2294_=_C2932( C2294 C2932 ) C2294_=_C2933( C2294 C2933 ) \nC2294_=_C2934( C2294 C2934 ) C2294_=_C2935( C2294 C2935 ) C2294_=_C2936( C2294 C2936 ) C2294_=_C2937( C2294 C2937 ) C2294_=_C2938( C2294 C2938 ) C2294_=_C2939( C2294 C2939 ) \nC2294_=_C2940( C2294 C2940 ) C2330_=_C2343( C2330 C2343 ) C2330_=_C2344( C2330 C2344 ) C2330_=_C2439( C2330 C2439 ) C2330_=_C2585( C2330 C2585 ) C2330_=_C2632( C2330 C2632 ) \nC2330_=_C2884( C2330 C2884 ) C2330_=_C2896( C2330 C2896 ) C2330_=_C3012( C2330 C3012 ) C2330_=_C3181( C2330 C3181 ) C2330_=_C3182( C2330 C3182 ) C2330_=_C3183( C2330 C3183 ) \nC2330_=_C3185( C2330 C3185 ) C2330_=_C3187( C2330 C3187 ) C2330_=_C3188( C2330 C3188 ) C2330_=_C3189( C2330 C3189 ) C2330_=_C3191( C2330 C3191 ) C2330_=_C3192( C2330 C3192 ) \nC2330_=_C3194( C2330 C3194 ) C2343_=_C2344( C2343 C2344 ) C2343_=_C3021( C2343 C3021 ) C2343_=_C3153( C2343 C3153 ) C2343_=_C3177( C2343 C3177 ) C2343_=_C3564( C2343 C3564 ) \nC2343_=_C3597( C2343 C3597 ) C2343_=_C3632( C2343 C3632 ) C2343_=_C3728( C2343 C3728 ) C2343_=_C3829( C2343 C3829 ) C2343_=_C3860( C2343 C3860 ) C2343_=_C3928( C2343 C3928 ) \nC2343_=_C3957( C2343 C3957 ) C2343_=_C4104( C2343 C4104 ) C2344_=_C2600( C2344 C2600 ) C2344_=_C2894( C2344 C2894 ) C2344_=_C2912( C2344 C2912 ) C2344_=_C3194( C2344 C3194 ) \nC2344_=_C3460( C2344 C3460 ) C2344_=_C3511( C2344 C3511 ) C2344_=_C3536( C2344 C3536 ) C2344_=_C3554( C2344 C3554 ) C2344_=_C3872( C2344 C3872 ) C2344_=_C3909( C2344 C3909 ) \nC2344_=_C3942( C2344 C3942 ) C2344_=_C3987( C2344 C3987 ) C2344_=_C4050( C2344 C4050 ) C2344_=_C4098( C2344 C4098 ) C2352_=_C2529( C2352 C2529 ) C2352_=_C2772( C2352 C2772 ) \nC2352_=_C2855( C2352 C2855 ) C2352_=_C2867( C2352 C2867 ) C2352_=_C3014( C2352 C3014 ) C2352_=_C3103( C2352 C3103 ) C2352_=_C3253( C2352 C3253 ) C2352_=_C3311( C2352 C3311 ) \nC2352_=_C3501( C2352 C3501 ) C2352_=_C3641( C2352 C3641 ) C2352_=_C3643( C2352 C3643 ) C2352_=_C3644( C2352 C3644 ) C2352_=_C3645( C2352 C3645 ) C2352_=_C3648( C2352 C3648 ) \nC2352_=_C3649( C2352 C3649 ) C2424_=_C3008( C2424 C3008 ) C2424_=_C3024( C2424 C3024 ) C2424_=_C3180( C2424 C3180 ) C2424_=_C3248( C2424 C3248 ) C2424_=_C3566( C2424 C3566 ) \nC2424_=_C3618( C2424 C3618 ) C2424_=_C3634( C2424 C3634 ) C2424_=_C3729( C2424 C3729 ) C2424_=_C3813( C2424 C3813 ) C2424_=_C3832( C2424 C3832 ) C2424_=_C3907( C2424 C3907 ) \nC2424_=_C3930( C2424 C3930 ) C2424_=_C4111( C2424 C4111 ) C2424_=_C4112( C2424 C4112 ) C2439_=_C2445( C2439 C2445 ) C2439_=_C2585( C2439 C2585 ) C2439_=_C2632( C2439 C2632 ) \nC2439_=_C2884( C2439 C2884 ) C2439_=_C2896( C2439 C2896 ) C2439_=_C3012( C2439 C3012 ) C2439_=_C3181( C2439 C3181 ) C2439_=_C3182( C2439 C3182 ) C2439_=_C3183( C2439 C3183 ) \nC2439_=_C3185( C2439 C3185 ) C2439_=_C3187( C2439 C3187 ) C2439_=_C3188( C2439 C3188 ) C2439_=_C3189( C2439 C3189 ) C2439_=_C3191( C2439 C3191 ) C2439_=_C3192( C2439 C3192 ) \nC2439_=_C3194( C2439 C3194 ) C2445_=_C2465( C2445 C2465 ) C2445_=_C2641( C2445 C2641 ) C2445_=_C2676( C2445 C2676 ) C2445_=_C2773( C2445 C2773 ) C2445_=_C2871( C2445 C2871 ) \nC2445_=_C3314( C2445 C3314 ) C2445_=_C3375( C2445 C3375 ) C2445_=_C3431( C2445 C3431 ) C2445_=_C3571( C2445 C3571 ) C2445_=_C3599( C2445 C3599 ) C2445_=_C3846( C2445 C3846 ) \nC2445_=_C3847( C2445 C3847 ) C2445_=_C3848( C2445 C3848 ) C2445_=_C3850( C2445 C3850 ) C2445_=_C3851( C2445 C3851 ) C2445_=_C3852( C2445 C3852 ) C2465_=_C2471( C2465 C2471 ) \nC2465_=_C2641( C2465 C2641 ) C2465_=_C2676( C2465 C2676 ) C2465_=_C2773( C2465 C2773 ) C2465_=_C2871( C2465 C2871 ) C2465_=_C3314( C2465 C3314 ) C2465_=_C3375( C2465 C3375 ) \nC2465_=_C3431( C2465 C3431 ) C2465_=_C3571( C2465 C3571 ) C2465_=_C3599( C2465 C3599 ) C2465_=_C3846( C2465 C3846 ) C2465_=_C3847( C2465 C3847 ) C2465_=_C3848( C2465 C3848 ) \nC2465_=_C3850( C2465 C3850 ) C2465_=_C3851( C2465 C3851 ) C2465_=_C3852( C2465 C3852 ) C2471_=_C2491( C2471 C2491 ) C2471_=_C2779( C2471 C2779 ) C2471_=_C2879( C2471 C2879 ) \nC2471_=_C3123( C2471 C3123 ) C2471_=_C3318( C2471 C3318 ) C2471_=_C3358( C2471 C3358 ) C2471_=_C3399( C2471 C3399 ) C2471_=_C3693( C2471 C3693 ) C2471_=_C3782( C2471 C3782 ) \nC2471_=_C3804( C2471 C3804 ) C2471_=_C3861( C2471 C3861 ) C2471_=_C3891( C2471 C3891 ) C2471_=_C3912( C2471 C3912 ) C2471_=_C3917( C2471 C3917 ) C2471_=_C3970( C2471 C3970 ) \nC2471_=_C3996( C2471 C3996 ) C2471_=_C4044( C2471 C4044 ) C2471_=_C4053( C2471 C4053 ) C2471_=_C4108( C2471 C4108 ) C2476_=_C2491( C2476 C2491 ) C2476_=_C2747( C2476 C2747 ) \nC2476_=_C2809( C2476 C2809 ) C2476_=_C2883( C2476 C2883 ) C2476_=_C2932( C2476 C2932 ) C2476_=_C2933( C2476 C2933 ) C2476_=_C2934( C2476 C2934 ) C2476_=_C2935( C2476 C2935 ) \nC2476_=_C2936( C2476 C2936 ) C2476_=_C2937( C2476 C2937 ) C2476_=_C2938( C2476 C2938 ) C2476_=_C2939( C2476 C2939 ) C2476_=_C2940( C2476 C2940 ) C2491_=_C2779( C2491 C2779 ) \nC2491_=_C2879( C2491 C2879 ) C2491_=_C3123( C2491 C3123 ) C2491_=_C3318( C2491 C3318 ) C2491_=_C3358( C2491 C3358 ) C2491_=_C3399( C2491 C3399 ) C2491_=_C3693( C2491 C3693 ) \nC2491_=_C3782( C2491 C3782 ) C2491_=_C3804( C2491 C3804 ) C2491_=_C3861( C2491 C3861 ) C2491_=_C3891( C2491 C3891 ) C2491_=_C3912( C2491 C3912 ) C2491_=_C3917( C2491 C3917 ) \nC2491_=_C3970( C2491 C3970 ) C2491_=_C3996( C2491 C3996 ) C2491_=_C4044( C2491 C4044 ) C2491_=_C4053( C2491 C4053 ) C2491_=_C4108( C2491 C4108 ) C2524_=_C2529( C2524 C2529 ) \nC2524_=_C2783( C2524 C2783 ) C2524_=_C2885( C2524 C2885 ) C2524_=_C3041( C2524 C3041 ) C2524_=_C3259( C2524 C3259 ) C2524_=_C3260( C2524 C3260 ) C2524_=_C3261( C2524 C3261 ) \nC2524_=_C3262( C2524 C3262 ) C2524_=_C3263( C2524 C3263 ) C2524_=_C3265( C2524 C3265 ) C2524_=_C3266( C2524 C3266 ) C2524_=_C3267( C2524 C3267 ) C2524_=_C3268( C2524 C3268 ) \nC2524_=_C3269( C2524 C3269 ) C2524_=_C3270( C2524 C3270 ) C2524_=_C3271( C2524 C3271 ) C2524_=_C3272( C2524 C3272 ) C2529_=_C2772( C2529 C2772 ) C2529_=_C2855( C2529 C2855 ) \nC2529_=_C2867( C2529 C2867 ) C2529_=_C3014( C2529 C3014 ) C2529_=_C3103( C2529 C3103 ) C2529_=_C3253( C2529 C3253 ) C2529_=_C3311( C2529 C3311 ) C2529_=_C3501( C2529 C3501 ) \nC2529_=_C3641( C2529 C3641 ) C2529_=_C3643( C2529 C3643 ) C2529_=_C3644( C2529 C3644 ) C2529_=_C3645( C2529 C3645 ) C2529_=_C3648( C2529 C3648 ) C2529_=_C3649( C2529 C3649 ) \nC2585_=_C2600( C2585 C2600 ) C2585_=_C2632( C2585 C2632 ) C2585_=_C2884( C2585 C2884 ) C2585_=_C2896( C2585 C2896 ) C2585_=_C3012( C2585 C3012 ) C2585_=_C3181( C2585 C3181 ) \nC2585_=_C3182( C2585 C3182 ) C2585_=_C3183( C2585 C3183 ) C2585_=_C3185( C2585 C3185 ) C2585_=_C3187( C2585 C3187 ) C2585_=_C3188( C2585 C3188 ) C2585_=_C3189( C2585 C3189 ) \nC2585_=_C3191(</w:t>
      </w:r>
    </w:p>
    <w:p>
      <w:pPr>
        <w:pStyle w:val="PreformattedText"/>
        <w:bidi w:val="0"/>
        <w:spacing w:before="0" w:after="0"/>
        <w:jc w:val="left"/>
        <w:rPr/>
      </w:pPr>
      <w:r>
        <w:rPr/>
        <w:t xml:space="preserve"> </w:t>
      </w:r>
      <w:r>
        <w:rPr/>
        <w:t>C2585 C3191 ) C2585_=_C3192( C2585 C3192 ) C2585_=_C3194( C2585 C3194 ) C2600_=_C2894( C2600 C2894 ) C2600_=_C2912( C2600 C2912 ) C2600_=_C3194( C2600 C3194 ) \nC2600_=_C3460( C2600 C3460 ) C2600_=_C3511( C2600 C3511 ) C2600_=_C3536( C2600 C3536 ) C2600_=_C3554( C2600 C3554 ) C2600_=_C3872( C2600 C3872 ) C2600_=_C3909( C2600 C3909 ) \nC2600_=_C3942( C2600 C3942 ) C2600_=_C3987( C2600 C3987 ) C2600_=_C4050( C2600 C4050 ) C2600_=_C4098( C2600 C4098 ) C2632_=_C2641( C2632 C2641 ) C2632_=_C2884( C2632 C2884 ) \nC2632_=_C2896( C2632 C2896 ) C2632_=_C3012( C2632 C3012 ) C2632_=_C3181( C2632 C3181 ) C2632_=_C3182( C2632 C3182 ) C2632_=_C3183( C2632 C3183 ) C2632_=_C3185( C2632 C3185 ) \nC2632_=_C3187( C2632 C3187 ) C2632_=_C3188( C2632 C3188 ) C2632_=_C3189( C2632 C3189 ) C2632_=_C3191( C2632 C3191 ) C2632_=_C3192( C2632 C3192 ) C2632_=_C3194( C2632 C3194 ) \nC2641_=_C2676( C2641 C2676 ) C2641_=_C2773( C2641 C2773 ) C2641_=_C2871( C2641 C2871 ) C2641_=_C3314( C2641 C3314 ) C2641_=_C3375( C2641 C3375 ) C2641_=_C3431( C2641 C3431 ) \nC2641_=_C3571( C2641 C3571 ) C2641_=_C3599( C2641 C3599 ) C2641_=_C3846( C2641 C3846 ) C2641_=_C3847( C2641 C3847 ) C2641_=_C3848( C2641 C3848 ) C2641_=_C3850( C2641 C3850 ) \nC2641_=_C3851( C2641 C3851 ) C2641_=_C3852( C2641 C3852 ) C2676_=_C2773( C2676 C2773 ) C2676_=_C2871( C2676 C2871 ) C2676_=_C3314( C2676 C3314 ) C2676_=_C3375( C2676 C3375 ) \nC2676_=_C3431( C2676 C3431 ) C2676_=_C3571( C2676 C3571 ) C2676_=_C3599( C2676 C3599 ) C2676_=_C3846( C2676 C3846 ) C2676_=_C3847( C2676 C3847 ) C2676_=_C3848( C2676 C3848 ) \nC2676_=_C3850( C2676 C3850 ) C2676_=_C3851( C2676 C3851 ) C2676_=_C3852( C2676 C3852 ) C2747_=_C2809( C2747 C2809 ) C2747_=_C2883( C2747 C2883 ) C2747_=_C2932( C2747 C2932 ) \nC2747_=_C2933( C2747 C2933 ) C2747_=_C2934( C2747 C2934 ) C2747_=_C2935( C2747 C2935 ) C2747_=_C2936( C2747 C2936 ) C2747_=_C2937( C2747 C2937 ) C2747_=_C2938( C2747 C2938 ) \nC2747_=_C2939( C2747 C2939 ) C2747_=_C2940( C2747 C2940 ) C2772_=_C2773( C2772 C2773 ) C2772_=_C2779( C2772 C2779 ) C2772_=_C2855( C2772 C2855 ) C2772_=_C2867( C2772 C2867 ) \nC2772_=_C3014( C2772 C3014 ) C2772_=_C3103( C2772 C3103 ) C2772_=_C3253( C2772 C3253 ) C2772_=_C3311( C2772 C3311 ) C2772_=_C3501( C2772 C3501 ) C2772_=_C3641( C2772 C3641 ) \nC2772_=_C3643( C2772 C3643 ) C2772_=_C3644( C2772 C3644 ) C2772_=_C3645( C2772 C3645 ) C2772_=_C3648( C2772 C3648 ) C2772_=_C3649( C2772 C3649 ) C2773_=_C2779( C2773 C2779 ) \nC2773_=_C2871( C2773 C2871 ) C2773_=_C3314( C2773 C3314 ) C2773_=_C3375( C2773 C3375 ) C2773_=_C3431( C2773 C3431 ) C2773_=_C3571( C2773 C3571 ) C2773_=_C3599( C2773 C3599 ) \nC2773_=_C3846( C2773 C3846 ) C2773_=_C3847( C2773 C3847 ) C2773_=_C3848( C2773 C3848 ) C2773_=_C3850( C2773 C3850 ) C2773_=_C3851( C2773 C3851 ) C2773_=_C3852( C2773 C3852 ) \nC2779_=_C2879( C2779 C2879 ) C2779_=_C3123( C2779 C3123 ) C2779_=_C3318( C2779 C3318 ) C2779_=_C3358( C2779 C3358 ) C2779_=_C3399( C2779 C3399 ) C2779_=_C3693( C2779 C3693 ) \nC2779_=_C3782( C2779 C3782 ) C2779_=_C3804( C2779 C3804 ) C2779_=_C3861( C2779 C3861 ) C2779_=_C3891( C2779 C3891 ) C2779_=_C3912( C2779 C3912 ) C2779_=_C3917( C2779 C3917 ) \nC2779_=_C3970( C2779 C3970 ) C2779_=_C3996( C2779 C3996 ) C2779_=_C4044( C2779 C4044 ) C2779_=_C4053( C2779 C4053 ) C2779_=_C4108( C2779 C4108 ) C2783_=_C2885( C2783 C2885 ) \nC2783_=_C3041( C2783 C3041 ) C2783_=_C3259( C2783 C3259 ) C2783_=_C3260( C2783 C3260 ) C2783_=_C3261( C2783 C3261 ) C2783_=_C3262( C2783 C3262 ) C2783_=_C3263( C2783 C3263 ) \nC2783_=_C3265( C2783 C3265 ) C2783_=_C3266( C2783 C3266 ) C2783_=_C3267( C2783 C3267 ) C2783_=_C3268( C2783 C3268 ) C2783_=_C3269( C2783 C3269 ) C2783_=_C3270( C2783 C3270 ) \nC2783_=_C3271( C2783 C3271 ) C2783_=_C3272( C2783 C3272 ) C2809_=_C2883( C2809 C2883 ) C2809_=_C2932( C2809 C2932 ) C2809_=_C2933( C2809 C2933 ) C2809_=_C2934( C2809 C2934 ) \nC2809_=_C2935( C2809 C2935 ) C2809_=_C2936( C2809 C2936 ) C2809_=_C2937( C2809 C2937 ) C2809_=_C2938( C2809 C2938 ) C2809_=_C2939( C2809 C2939 ) C2809_=_C2940( C2809 C2940 ) \nC2855_=_C2867( C2855 C2867 ) C2855_=_C3014( C2855 C3014 ) C2855_=_C3103( C2855 C3103 ) C2855_=_C3253( C2855 C3253 ) C2855_=_C3311( C2855 C3311 ) C2855_=_C3501( C2855 C3501 ) \nC2855_=_C3641( C2855 C3641 ) C2855_=_C3643( C2855 C3643 ) C2855_=_C3644( C2855 C3644 ) C2855_=_C3645( C2855 C3645 ) C2855_=_C3648( C2855 C3648 ) C2855_=_C3649( C2855 C3649 ) \nC2867_=_C2871( C2867 C2871 ) C2867_=_C2879( C2867 C2879 ) C2867_=_C3014( C2867 C3014 ) C2867_=_C3103( C2867 C3103 ) C2867_=_C3253( C2867 C3253 ) C2867_=_C3311( C2867 C3311 ) \nC2867_=_C3501( C2867 C3501 ) C2867_=_C3641( C2867 C3641 ) C2867_=_C3643( C2867 C3643 ) C2867_=_C3644( C2867 C3644 ) C2867_=_C3645( C2867 C3645 ) C2867_=_C3648( C2867 C3648 ) \nC2867_=_C3649( C2867 C3649 ) C2871_=_C2879( C2871 C2879 ) C2871_=_C3314( C2871 C3314 ) C2871_=_C3375( C2871 C3375 ) C2871_=_C3431( C2871 C3431 ) C2871_=_C3571( C2871 C3571 ) \nC2871_=_C3599( C2871 C3599 ) C2871_=_C3846( C2871 C3846 ) C2871_=_C3847( C2871 C3847 ) C2871_=_C3848( C2871 C3848 ) C2871_=_C3850( C2871 C3850 ) C2871_=_C3851( C2871 C3851 ) \nC2871_=_C3852( C2871 C3852 ) C2879_=_C3123( C2879 C3123 ) C2879_=_C3318( C2879 C3318 ) C2879_=_C3358( C2879 C3358 ) C2879_=_C3399( C2879 C3399 ) C2879_=_C3693( C2879 C3693 ) \nC2879_=_C3782( C2879 C3782 ) C2879_=_C3804( C2879 C3804 ) C2879_=_C3861( C2879 C3861 ) C2879_=_C3891( C2879 C3891 ) C2879_=_C3912( C2879 C3912 ) C2879_=_C3917( C2879 C3917 ) \nC2879_=_C3970( C2879 C3970 ) C2879_=_C3996( C2879 C3996 ) C2879_=_C4044( C2879 C4044 ) C2879_=_C4053( C2879 C4053 ) C2879_=_C4108( C2879 C4108 ) C2883_=_C2884( C2883 C2884 ) \nC2883_=_C2885( C2883 C2885 ) C2883_=_C2890( C2883 C2890 ) C2883_=_C2894( C2883 C2894 ) C2883_=_C2932( C2883 C2932 ) C2883_=_C2933( C2883 C2933 ) C2883_=_C2934( C2883 C2934 ) \nC2883_=_C2935( C2883 C2935 ) C2883_=_C2936( C2883 C2936 ) C2883_=_C2937( C2883 C2937 ) C2883_=_C2938( C2883 C2938 ) C2883_=_C2939( C2883 C2939 ) C2883_=_C2940( C2883 C2940 ) \nC2884_=_C2885( C2884 C2885 ) C2884_=_C2890( C2884 C2890 ) C2884_=_C2894( C2884 C2894 ) C2884_=_C2896( C2884 C2896 ) C2884_=_C3012( C2884 C3012 ) C2884_=_C3181( C2884 C3181 ) \nC2884_=_C3182( C2884 C3182 ) C2884_=_C3183( C2884 C3183 ) C2884_=_C3185( C2884 C3185 ) C2884_=_C3187( C2884 C3187 ) C2884_=_C3188( C2884 C3188 ) C2884_=_C3189( C2884 C3189 ) \nC2884_=_C3191( C2884 C3191 ) C2884_=_C3192( C2884 C3192 ) C2884_=_C3194( C2884 C3194 ) C2885_=_C2890( C2885 C2890 ) C2885_=_C2894( C2885 C2894 ) C2885_=_C3041( C2885 C3041 ) \nC2885_=_C3259( C2885 C3259 ) C2885_=_C3260( C2885 C3260 ) C2885_=_C3261( C2885 C3261 ) C2885_=_C3262( C2885 C3262 ) C2885_=_C3263( C2885 C3263 ) C2885_=_C3265( C2885 C3265 ) \nC2885_=_C3266( C2885 C3266 ) C2885_=_C3267( C2885 C3267 ) C2885_=_C3268( C2885 C3268 ) C2885_=_C3269( C2885 C3269 ) C2885_=_C3270( C2885 C3270 ) C2885_=_C3271( C2885 C3271 ) \nC2885_=_C3272( C2885 C3272 ) C2890_=_C2894( C2890 C2894 ) C2890_=_C3239( C2890 C3239 ) C2890_=_C3452( C2890 C3452 ) C2890_=_C3462( C2890 C3462 ) C2890_=_C3502( C2890 C3502 ) \nC2890_=_C3659( C2890 C3659 ) C2890_=_C3667( C2890 C3667 ) C2890_=_C3763( C2890 C3763 ) C2890_=_C3764( C2890 C3764 ) C2890_=_C3765( C2890 C3765 ) C2890_=_C3766( C2890 C3766 ) \nC2890_=_C3767( C2890 C3767 ) C2890_=_C3768( C2890 C3768 ) C2890_=_C3769( C2890 C3769 ) C2890_=_C3770( C2890 C3770 ) C2890_=_C3771( C2890 C3771 ) C2890_=_C3772( C2890 C3772 ) \nC2894_=_C2912( C2894 C2912 ) C2894_=_C3194( C2894 C3194 ) C2894_=_C3460( C2894 C3460 ) C2894_=_C3511( C2894 C3511 ) C2894_=_C3536( C2894 C3536 ) C2894_=_C3554( C2894 C3554 ) \nC2894_=_C3872( C2894 C3872 ) C2894_=_C3909( C2894 C3909 ) C2894_=_C3942( C2894 C3942 ) C2894_=_C3987( C2894 C3987 ) C2894_=_C4050( C2894 C4050 ) C2894_=_C4098( C2894 C4098 ) \nC2896_=_C2912( C2896 C2912 ) C2896_=_C3012( C2896 C3012 ) C2896_=_C3181( C2896 C3181 ) C2896_=_C3182( C2896 C3182 ) C2896_=_C3183( C2896 C3183 ) C2896_=_C3185( C2896 C3185 ) \nC2896_=_C3187( C2896 C3187 ) C2896_=_C3188( C2896 C3188 ) C2896_=_C3189( C2896 C3189 ) C2896_=_C3191( C2896 C3191 ) C2896_=_C3192( C2896 C3192 ) C2896_=_C3194( C2896 C3194 ) \nC2912_=_C3194( C2912 C3194 ) C2912_=_C3460( C2912 C3460 ) C2912_=_C3511( C2912 C3511 ) C2912_=_C3536( C2912 C3536 ) C2912_=_C3554( C2912 C3554 ) C2912_=_C3872( C2912 C3872 ) \nC2912_=_C3909( C2912 C3909 ) C2912_=_C3942( C2912 C3942 ) C2912_=_C3987( C2912 C3987 ) C2912_=_C4050( C2912 C4050 ) C2912_=_C4098( C2912 C4098 ) C2932_=_C2933( C2932 C2933 ) \nC2932_=_C2934( C2932 C2934 ) C2932_=_C2935( C2932 C2935 ) C2932_=_C2936( C2932 C2936 ) C2932_=_C2937( C2932 C2937 ) C2932_=_C2938( C2932 C2938 ) C2932_=_C2939( C2932 C2939 ) \nC2932_=_C2940( C2932 C2940 ) C2933_=_C2934( C2933 C2934 ) C2933_=_C2935( C2933 C2935 ) C2933_=_C2936( C2933 C2936 ) C2933_=_C2937( C2933 C2937 ) C2933_=_C2938( C2933 C2938 ) \nC2933_=_C2939( C2933 C2939 ) C2933_=_C2940( C2933 C2940 ) C2934_=_C2935( C2934 C2935 ) C2934_=_C2936( C2934 C2936 ) C2934_=_C2937( C2934 C2937 ) C2934_=_C2938( C2934 C2938 ) \nC2934_=_C2939( C2934 C2939 ) C2934_=_C2940( C2934 C2940 ) C2934_=_C3262( C2934 C3262 ) C2934_=_C3536( C2934 C3536 ) C2935_=_C2936( C2935 C2936 ) C2935_=_C2937( C2935 C2937 ) \nC2935_=_C2938( C2935 C2938 ) C2935_=_C2939( C2935 C2939 ) C2935_=_C2940( C2935 C2940 ) C2935_=_C3266( C2935 C3266 ) C2935_=_C3909( C2935 C3909 ) C2936_=_C2937( C2936 C2937 ) \nC2936_=_C2938( C2936 C2938 ) C2936_=_C2939( C2936 C2939 ) C2936_=_C2940( C2936 C2940 ) C2936_=_C3188( C2936 C3188 ) C2936_=_C3942( C2936 C3942 ) C2937_=_C2938( C2937 C2938 ) \nC2937_=_C2939( C2937 C2939 ) C2937_=_C2940( C2937 C2940 ) C2938_=_C2939( C2938 C2939 ) C2938_=_C2940( C2938 C2940 ) C2939_=_C2940( C2939 C2940 ) C3008_=_C3024( C3008 C3024 ) \nC3008_=_C3180( C3008 C3180 ) C3008_=_C3248( C3008 C3248 ) C3008_=_C3566( C3008 C3566 ) C3008_=_C3618( C3008 C3618 ) C3008_=_C3634( C3008 C3634 ) C3008_=_C3729( C3008 C3729 ) \nC3008_=_C3813( C3008 C3813 ) C3008_=_C3832( C3008 C3832 ) C3008_=_C3907(</w:t>
      </w:r>
    </w:p>
    <w:p>
      <w:pPr>
        <w:pStyle w:val="PreformattedText"/>
        <w:bidi w:val="0"/>
        <w:spacing w:before="0" w:after="0"/>
        <w:jc w:val="left"/>
        <w:rPr/>
      </w:pPr>
      <w:r>
        <w:rPr/>
        <w:t xml:space="preserve"> </w:t>
      </w:r>
      <w:r>
        <w:rPr/>
        <w:t>C3008 C3907 ) C3008_=_C3930( C3008 C3930 ) C3008_=_C4111( C3008 C4111 ) C3008_=_C4112( C3008 C4112 ) \nC3012_=_C3014( C3012 C3014 ) C3012_=_C3021( C3012 C3021 ) C3012_=_C3024( C3012 C3024 ) C3012_=_C3181( C3012 C3181 ) C3012_=_C3182( C3012 C3182 ) C3012_=_C3183( C3012 C3183 ) \nC3012_=_C3185( C3012 C3185 ) C3012_=_C3187( C3012 C3187 ) C3012_=_C3188( C3012 C3188 ) C3012_=_C3189( C3012 C3189 ) C3012_=_C3191( C3012 C3191 ) C3012_=_C3192( C3012 C3192 ) \nC3012_=_C3194( C3012 C3194 ) C3014_=_C3021( C3014 C3021 ) C3014_=_C3024( C3014 C3024 ) C3014_=_C3103( C3014 C3103 ) C3014_=_C3253( C3014 C3253 ) C3014_=_C3311( C3014 C3311 ) \nC3014_=_C3501( C3014 C3501 ) C3014_=_C3641( C3014 C3641 ) C3014_=_C3643( C3014 C3643 ) C3014_=_C3644( C3014 C3644 ) C3014_=_C3645( C3014 C3645 ) C3014_=_C3648( C3014 C3648 ) \nC3014_=_C3649( C3014 C3649 ) C3021_=_C3024( C3021 C3024 ) C3021_=_C3153( C3021 C3153 ) C3021_=_C3177( C3021 C3177 ) C3021_=_C3564( C3021 C3564 ) C3021_=_C3597( C3021 C3597 ) \nC3021_=_C3632( C3021 C3632 ) C3021_=_C3728( C3021 C3728 ) C3021_=_C3829( C3021 C3829 ) C3021_=_C3860( C3021 C3860 ) C3021_=_C3928( C3021 C3928 ) C3021_=_C3957( C3021 C3957 ) \nC3021_=_C4104( C3021 C4104 ) C3024_=_C3180( C3024 C3180 ) C3024_=_C3248( C3024 C3248 ) C3024_=_C3566( C3024 C3566 ) C3024_=_C3618( C3024 C3618 ) C3024_=_C3634( C3024 C3634 ) \nC3024_=_C3729( C3024 C3729 ) C3024_=_C3813( C3024 C3813 ) C3024_=_C3832( C3024 C3832 ) C3024_=_C3907( C3024 C3907 ) C3024_=_C3930( C3024 C3930 ) C3024_=_C4111( C3024 C4111 ) \nC3024_=_C4112( C3024 C4112 ) C3041_=_C3259( C3041 C3259 ) C3041_=_C3260( C3041 C3260 ) C3041_=_C3261( C3041 C3261 ) C3041_=_C3262( C3041 C3262 ) C3041_=_C3263( C3041 C3263 ) \nC3041_=_C3265( C3041 C3265 ) C3041_=_C3266( C3041 C3266 ) C3041_=_C3267( C3041 C3267 ) C3041_=_C3268( C3041 C3268 ) C3041_=_C3269( C3041 C3269 ) C3041_=_C3270( C3041 C3270 ) \nC3041_=_C3271( C3041 C3271 ) C3041_=_C3272( C3041 C3272 ) C3103_=_C3253( C3103 C3253 ) C3103_=_C3311( C3103 C3311 ) C3103_=_C3501( C3103 C3501 ) C3103_=_C3641( C3103 C3641 ) \nC3103_=_C3643( C3103 C3643 ) C3103_=_C3644( C3103 C3644 ) C3103_=_C3645( C3103 C3645 ) C3103_=_C3648( C3103 C3648 ) C3103_=_C3649( C3103 C3649 ) C3123_=_C3318( C3123 C3318 ) \nC3123_=_C3358( C3123 C3358 ) C3123_=_C3399( C3123 C3399 ) C3123_=_C3693( C3123 C3693 ) C3123_=_C3782( C3123 C3782 ) C3123_=_C3804( C3123 C3804 ) C3123_=_C3861( C3123 C3861 ) \nC3123_=_C3891( C3123 C3891 ) C3123_=_C3912( C3123 C3912 ) C3123_=_C3917( C3123 C3917 ) C3123_=_C3970( C3123 C3970 ) C3123_=_C3996( C3123 C3996 ) C3123_=_C4044( C3123 C4044 ) \nC3123_=_C4053( C3123 C4053 ) C3123_=_C4108( C3123 C4108 ) C3153_=_C3177( C3153 C3177 ) C3153_=_C3564( C3153 C3564 ) C3153_=_C3597( C3153 C3597 ) C3153_=_C3632( C3153 C3632 ) \nC3153_=_C3728( C3153 C3728 ) C3153_=_C3829( C3153 C3829 ) C3153_=_C3860( C3153 C3860 ) C3153_=_C3928( C3153 C3928 ) C3153_=_C3957( C3153 C3957 ) C3153_=_C4104( C3153 C4104 ) \nC3177_=_C3180( C3177 C3180 ) C3177_=_C3564( C3177 C3564 ) C3177_=_C3597( C3177 C3597 ) C3177_=_C3632( C3177 C3632 ) C3177_=_C3728( C3177 C3728 ) C3177_=_C3829( C3177 C3829 ) \nC3177_=_C3860( C3177 C3860 ) C3177_=_C3928( C3177 C3928 ) C3177_=_C3957( C3177 C3957 ) C3177_=_C4104( C3177 C4104 ) C3180_=_C3248( C3180 C3248 ) C3180_=_C3566( C3180 C3566 ) \nC3180_=_C3618( C3180 C3618 ) C3180_=_C3634( C3180 C3634 ) C3180_=_C3729( C3180 C3729 ) C3180_=_C3813( C3180 C3813 ) C3180_=_C3832( C3180 C3832 ) C3180_=_C3907( C3180 C3907 ) \nC3180_=_C3930( C3180 C3930 ) C3180_=_C4111( C3180 C4111 ) C3180_=_C4112( C3180 C4112 ) C3181_=_C3182( C3181 C3182 ) C3181_=_C3183( C3181 C3183 ) C3181_=_C3185( C3181 C3185 ) \nC3181_=_C3187( C3181 C3187 ) C3181_=_C3188( C3181 C3188 ) C3181_=_C3189( C3181 C3189 ) C3181_=_C3191( C3181 C3191 ) C3181_=_C3192( C3181 C3192 ) C3181_=_C3194( C3181 C3194 ) \nC3181_=_C3375( C3181 C3375 ) C3182_=_C3183( C3182 C3183 ) C3182_=_C3185( C3182 C3185 ) C3182_=_C3187( C3182 C3187 ) C3182_=_C3188( C3182 C3188 ) C3182_=_C3189( C3182 C3189 ) \nC3182_=_C3191( C3182 C3191 ) C3182_=_C3192( C3182 C3192 ) C3182_=_C3194( C3182 C3194 ) C3182_=_C3554( C3182 C3554 ) C3183_=_C3185( C3183 C3185 ) C3183_=_C3187( C3183 C3187 ) \nC3183_=_C3188( C3183 C3188 ) C3183_=_C3189( C3183 C3189 ) C3183_=_C3191( C3183 C3191 ) C3183_=_C3192( C3183 C3192 ) C3183_=_C3194( C3183 C3194 ) C3183_=_C3571( C3183 C3571 ) \nC3185_=_C3187( C3185 C3187 ) C3185_=_C3188( C3185 C3188 ) C3185_=_C3189( C3185 C3189 ) C3185_=_C3191( C3185 C3191 ) C3185_=_C3192( C3185 C3192 ) C3185_=_C3194( C3185 C3194 ) \nC3185_=_C3641( C3185 C3641 ) C3185_=_C3829( C3185 C3829 ) C3185_=_C3832( C3185 C3832 ) C3187_=_C3188( C3187 C3188 ) C3187_=_C3189( C3187 C3189 ) C3187_=_C3191( C3187 C3191 ) \nC3187_=_C3192( C3187 C3192 ) C3187_=_C3194( C3187 C3194 ) C3187_=_C3645( C3187 C3645 ) C3187_=_C3928( C3187 C3928 ) C3187_=_C3930( C3187 C3930 ) C3188_=_C3189( C3188 C3189 ) \nC3188_=_C3191( C3188 C3191 ) C3188_=_C3192( C3188 C3192 ) C3188_=_C3194( C3188 C3194 ) C3188_=_C3942( C3188 C3942 ) C3189_=_C3191( C3189 C3191 ) C3189_=_C3192( C3189 C3192 ) \nC3189_=_C3194( C3189 C3194 ) C3189_=_C3847( C3189 C3847 ) C3191_=_C3192( C3191 C3192 ) C3191_=_C3194( C3191 C3194 ) C3191_=_C3850( C3191 C3850 ) C3192_=_C3194( C3192 C3194 ) \nC3192_=_C3648( C3192 C3648 ) C3192_=_C4104( C3192 C4104 ) C3192_=_C4111( C3192 C4111 ) C3194_=_C3460( C3194 C3460 ) C3194_=_C3511( C3194 C3511 ) C3194_=_C3536( C3194 C3536 ) \nC3194_=_C3554( C3194 C3554 ) C3194_=_C3872( C3194 C3872 ) C3194_=_C3909( C3194 C3909 ) C3194_=_C3942( C3194 C3942 ) C3194_=_C3987( C3194 C3987 ) C3194_=_C4050( C3194 C4050 ) \nC3194_=_C4098( C3194 C4098 ) C3239_=_C3248( C3239 C3248 ) C3239_=_C3452( C3239 C3452 ) C3239_=_C3462( C3239 C3462 ) C3239_=_C3502( C3239 C3502 ) C3239_=_C3659( C3239 C3659 ) \nC3239_=_C3667( C3239 C3667 ) C3239_=_C3763( C3239 C3763 ) C3239_=_C3764( C3239 C3764 ) C3239_=_C3765( C3239 C3765 ) C3239_=_C3766( C3239 C3766 ) C3239_=_C3767( C3239 C3767 ) \nC3239_=_C3768( C3239 C3768 ) C3239_=_C3769( C3239 C3769 ) C3239_=_C3770( C3239 C3770 ) C3239_=_C3771( C3239 C3771 ) C3239_=_C3772( C3239 C3772 ) C3248_=_C3566( C3248 C3566 ) \nC3248_=_C3618( C3248 C3618 ) C3248_=_C3634( C3248 C3634 ) C3248_=_C3729( C3248 C3729 ) C3248_=_C3813( C3248 C3813 ) C3248_=_C3832( C3248 C3832 ) C3248_=_C3907( C3248 C3907 ) \nC3248_=_C3930( C3248 C3930 ) C3248_=_C4111( C3248 C4111 ) C3248_=_C4112( C3248 C4112 ) C3253_=_C3311( C3253 C3311 ) C3253_=_C3501( C3253 C3501 ) C3253_=_C3641( C3253 C3641 ) \nC3253_=_C3643( C3253 C3643 ) C3253_=_C3644( C3253 C3644 ) C3253_=_C3645( C3253 C3645 ) C3253_=_C3648( C3253 C3648 ) C3253_=_C3649( C3253 C3649 ) C3259_=_C3260( C3259 C3260 ) \nC3259_=_C3261( C3259 C3261 ) C3259_=_C3262( C3259 C3262 ) C3259_=_C3263( C3259 C3263 ) C3259_=_C3265( C3259 C3265 ) C3259_=_C3266( C3259 C3266 ) C3259_=_C3267( C3259 C3267 ) \nC3259_=_C3268( C3259 C3268 ) C3259_=_C3269( C3259 C3269 ) C3259_=_C3270( C3259 C3270 ) C3259_=_C3271( C3259 C3271 ) C3259_=_C3272( C3259 C3272 ) C3259_=_C3452( C3259 C3452 ) \nC3259_=_C3460( C3259 C3460 ) C3260_=_C3261( C3260 C3261 ) C3260_=_C3262( C3260 C3262 ) C3260_=_C3263( C3260 C3263 ) C3260_=_C3265( C3260 C3265 ) C3260_=_C3266( C3260 C3266 ) \nC3260_=_C3267( C3260 C3267 ) C3260_=_C3268( C3260 C3268 ) C3260_=_C3269( C3260 C3269 ) C3260_=_C3270( C3260 C3270 ) C3260_=_C3271( C3260 C3271 ) C3260_=_C3272( C3260 C3272 ) \nC3261_=_C3262( C3261 C3262 ) C3261_=_C3263( C3261 C3263 ) C3261_=_C3265( C3261 C3265 ) C3261_=_C3266( C3261 C3266 ) C3261_=_C3267( C3261 C3267 ) C3261_=_C3268( C3261 C3268 ) \nC3261_=_C3269( C3261 C3269 ) C3261_=_C3270( C3261 C3270 ) C3261_=_C3271( C3261 C3271 ) C3261_=_C3272( C3261 C3272 ) C3261_=_C3501( C3261 C3501 ) C3261_=_C3502( C3261 C3502 ) \nC3261_=_C3511( C3261 C3511 ) C3262_=_C3263( C3262 C3263 ) C3262_=_C3265( C3262 C3265 ) C3262_=_C3266( C3262 C3266 ) C3262_=_C3267( C3262 C3267 ) C3262_=_C3268( C3262 C3268 ) \nC3262_=_C3269( C3262 C3269 ) C3262_=_C3270( C3262 C3270 ) C3262_=_C3271( C3262 C3271 ) C3262_=_C3272( C3262 C3272 ) C3262_=_C3536( C3262 C3536 ) C3263_=_C3265( C3263 C3265 ) \nC3263_=_C3266( C3263 C3266 ) C3263_=_C3267( C3263 C3267 ) C3263_=_C3268( C3263 C3268 ) C3263_=_C3269( C3263 C3269 ) C3263_=_C3270( C3263 C3270 ) C3263_=_C3271( C3263 C3271 ) \nC3263_=_C3272( C3263 C3272 ) C3263_=_C3599( C3263 C3599 ) C3265_=_C3266( C3265 C3266 ) C3265_=_C3267( C3265 C3267 ) C3265_=_C3268( C3265 C3268 ) C3265_=_C3269( C3265 C3269 ) \nC3265_=_C3270( C3265 C3270 ) C3265_=_C3271( C3265 C3271 ) C3265_=_C3272( C3265 C3272 ) C3265_=_C3763( C3265 C3763 ) C3265_=_C3872( C3265 C3872 ) C3266_=_C3267( C3266 C3267 ) \nC3266_=_C3268( C3266 C3268 ) C3266_=_C3269( C3266 C3269 ) C3266_=_C3270( C3266 C3270 ) C3266_=_C3271( C3266 C3271 ) C3266_=_C3272( C3266 C3272 ) C3266_=_C3909( C3266 C3909 ) \nC3267_=_C3268( C3267 C3268 ) C3267_=_C3269( C3267 C3269 ) C3267_=_C3270( C3267 C3270 ) C3267_=_C3271( C3267 C3271 ) C3267_=_C3272( C3267 C3272 ) C3267_=_C3764( C3267 C3764 ) \nC3267_=_C3987( C3267 C3987 ) C3268_=_C3269( C3268 C3269 ) C3268_=_C3270( C3268 C3270 ) C3268_=_C3271( C3268 C3271 ) C3268_=_C3272( C3268 C3272 ) C3269_=_C3270( C3269 C3270 ) \nC3269_=_C3271( C3269 C3271 ) C3269_=_C3272( C3269 C3272 ) C3269_=_C3766( C3269 C3766 ) C3269_=_C4050( C3269 C4050 ) C3270_=_C3271( C3270 C3271 ) C3270_=_C3272( C3270 C3272 ) \nC3271_=_C3272( C3271 C3272 ) C3271_=_C3769( C3271 C3769 ) C3271_=_C4098( C3271 C4098 ) C3272_=_C3772( C3272 C3772 ) C3311_=_C3314( C3311 C3314 ) C3311_=_C3318( C3311 C3318 ) \nC3311_=_C3501( C3311 C3501 ) C3311_=_C3641( C3311 C3641 ) C3311_=_C3643( C3311 C3643 ) C3311_=_C3644( C3311 C3644 ) C3311_=_C3645( C3311 C3645 ) C3311_=_C3648( C3311 C3648 ) \nC3311_=_C3649( C3311 C3649 ) C3314_=_C3318( C3314 C3318 ) C3314_=_C3375( C3314 C3375 ) C3314_=_C3431( C3314 C3431 ) C3314_=_C3571( C3314 C3571 ) C3314_=_C3599( C3314 C3599 ) \nC3314_=_C3846( C3314 C3846 ) C3314_=_C3847( C3314 C3847 ) C3314_=_C3848( C3314 C3848 ) C3314_=_C3850( C3314 C3850 ) C3314_=_C3851(</w:t>
      </w:r>
    </w:p>
    <w:p>
      <w:pPr>
        <w:pStyle w:val="PreformattedText"/>
        <w:bidi w:val="0"/>
        <w:spacing w:before="0" w:after="0"/>
        <w:jc w:val="left"/>
        <w:rPr/>
      </w:pPr>
      <w:r>
        <w:rPr/>
        <w:t xml:space="preserve"> </w:t>
      </w:r>
      <w:r>
        <w:rPr/>
        <w:t>C3314 C3851 ) C3314_=_C3852( C3314 C3852 ) \nC3318_=_C3358( C3318 C3358 ) C3318_=_C3399( C3318 C3399 ) C3318_=_C3693( C3318 C3693 ) C3318_=_C3782( C3318 C3782 ) C3318_=_C3804( C3318 C3804 ) C3318_=_C3861( C3318 C3861 ) \nC3318_=_C3891( C3318 C3891 ) C3318_=_C3912( C3318 C3912 ) C3318_=_C3917( C3318 C3917 ) C3318_=_C3970( C3318 C3970 ) C3318_=_C3996( C3318 C3996 ) C3318_=_C4044( C3318 C4044 ) \nC3318_=_C4053( C3318 C4053 ) C3318_=_C4108( C3318 C4108 ) C3358_=_C3399( C3358 C3399 ) C3358_=_C3693( C3358 C3693 ) C3358_=_C3782( C3358 C3782 ) C3358_=_C3804( C3358 C3804 ) \nC3358_=_C3861( C3358 C3861 ) C3358_=_C3891( C3358 C3891 ) C3358_=_C3912( C3358 C3912 ) C3358_=_C3917( C3358 C3917 ) C3358_=_C3970( C3358 C3970 ) C3358_=_C3996( C3358 C3996 ) \nC3358_=_C4044( C3358 C4044 ) C3358_=_C4053( C3358 C4053 ) C3358_=_C4108( C3358 C4108 ) C3375_=_C3431( C3375 C3431 ) C3375_=_C3571( C3375 C3571 ) C3375_=_C3599( C3375 C3599 ) \nC3375_=_C3846( C3375 C3846 ) C3375_=_C3847( C3375 C3847 ) C3375_=_C3848( C3375 C3848 ) C3375_=_C3850( C3375 C3850 ) C3375_=_C3851( C3375 C3851 ) C3375_=_C3852( C3375 C3852 ) \nC3399_=_C3693( C3399 C3693 ) C3399_=_C3782( C3399 C3782 ) C3399_=_C3804( C3399 C3804 ) C3399_=_C3861( C3399 C3861 ) C3399_=_C3891( C3399 C3891 ) C3399_=_C3912( C3399 C3912 ) \nC3399_=_C3917( C3399 C3917 ) C3399_=_C3970( C3399 C3970 ) C3399_=_C3996( C3399 C3996 ) C3399_=_C4044( C3399 C4044 ) C3399_=_C4053( C3399 C4053 ) C3399_=_C4108( C3399 C4108 ) \nC3431_=_C3571( C3431 C3571 ) C3431_=_C3599( C3431 C3599 ) C3431_=_C3846( C3431 C3846 ) C3431_=_C3847( C3431 C3847 ) C3431_=_C3848( C3431 C3848 ) C3431_=_C3850( C3431 C3850 ) \nC3431_=_C3851( C3431 C3851 ) C3431_=_C3852( C3431 C3852 ) C3452_=_C3460( C3452 C3460 ) C3452_=_C3462( C3452 C3462 ) C3452_=_C3502( C3452 C3502 ) C3452_=_C3659( C3452 C3659 ) \nC3452_=_C3667( C3452 C3667 ) C3452_=_C3763( C3452 C3763 ) C3452_=_C3764( C3452 C3764 ) C3452_=_C3765( C3452 C3765 ) C3452_=_C3766( C3452 C3766 ) C3452_=_C3767( C3452 C3767 ) \nC3452_=_C3768( C3452 C3768 ) C3452_=_C3769( C3452 C3769 ) C3452_=_C3770( C3452 C3770 ) C3452_=_C3771( C3452 C3771 ) C3452_=_C3772( C3452 C3772 ) C3460_=_C3511( C3460 C3511 ) \nC3460_=_C3536( C3460 C3536 ) C3460_=_C3554( C3460 C3554 ) C3460_=_C3872( C3460 C3872 ) C3460_=_C3909( C3460 C3909 ) C3460_=_C3942( C3460 C3942 ) C3460_=_C3987( C3460 C3987 ) \nC3460_=_C4050( C3460 C4050 ) C3460_=_C4098( C3460 C4098 ) C3462_=_C3502( C3462 C3502 ) C3462_=_C3659( C3462 C3659 ) C3462_=_C3667( C3462 C3667 ) C3462_=_C3763( C3462 C3763 ) \nC3462_=_C3764( C3462 C3764 ) C3462_=_C3765( C3462 C3765 ) C3462_=_C3766( C3462 C3766 ) C3462_=_C3767( C3462 C3767 ) C3462_=_C3768( C3462 C3768 ) C3462_=_C3769( C3462 C3769 ) \nC3462_=_C3770( C3462 C3770 ) C3462_=_C3771( C3462 C3771 ) C3462_=_C3772( C3462 C3772 ) C3501_=_C3502( C3501 C3502 ) C3501_=_C3511( C3501 C3511 ) C3501_=_C3641( C3501 C3641 ) \nC3501_=_C3643( C3501 C3643 ) C3501_=_C3644( C3501 C3644 ) C3501_=_C3645( C3501 C3645 ) C3501_=_C3648( C3501 C3648 ) C3501_=_C3649( C3501 C3649 ) C3502_=_C3511( C3502 C3511 ) \nC3502_=_C3659( C3502 C3659 ) C3502_=_C3667( C3502 C3667 ) C3502_=_C3763( C3502 C3763 ) C3502_=_C3764( C3502 C3764 ) C3502_=_C3765( C3502 C3765 ) C3502_=_C3766( C3502 C3766 ) \nC3502_=_C3767( C3502 C3767 ) C3502_=_C3768( C3502 C3768 ) C3502_=_C3769( C3502 C3769 ) C3502_=_C3770( C3502 C3770 ) C3502_=_C3771( C3502 C3771 ) C3502_=_C3772( C3502 C3772 ) \nC3511_=_C3536( C3511 C3536 ) C3511_=_C3554( C3511 C3554 ) C3511_=_C3872( C3511 C3872 ) C3511_=_C3909( C3511 C3909 ) C3511_=_C3942( C3511 C3942 ) C3511_=_C3987( C3511 C3987 ) \nC3511_=_C4050( C3511 C4050 ) C3511_=_C4098( C3511 C4098 ) C3536_=_C3554( C3536 C3554 ) C3536_=_C3872( C3536 C3872 ) C3536_=_C3909( C3536 C3909 ) C3536_=_C3942( C3536 C3942 ) \nC3536_=_C3987( C3536 C3987 ) C3536_=_C4050( C3536 C4050 ) C3536_=_C4098( C3536 C4098 ) C3554_=_C3872( C3554 C3872 ) C3554_=_C3909( C3554 C3909 ) C3554_=_C3942( C3554 C3942 ) \nC3554_=_C3987( C3554 C3987 ) C3554_=_C4050( C3554 C4050 ) C3554_=_C4098( C3554 C4098 ) C3564_=_C3566( C3564 C3566 ) C3564_=_C3597( C3564 C3597 ) C3564_=_C3632( C3564 C3632 ) \nC3564_=_C3728( C3564 C3728 ) C3564_=_C3829( C3564 C3829 ) C3564_=_C3860( C3564 C3860 ) C3564_=_C3928( C3564 C3928 ) C3564_=_C3957( C3564 C3957 ) C3564_=_C4104( C3564 C4104 ) \nC3566_=_C3618( C3566 C3618 ) C3566_=_C3634( C3566 C3634 ) C3566_=_C3729( C3566 C3729 ) C3566_=_C3813( C3566 C3813 ) C3566_=_C3832( C3566 C3832 ) C3566_=_C3907( C3566 C3907 ) \nC3566_=_C3930( C3566 C3930 ) C3566_=_C4111( C3566 C4111 ) C3566_=_C4112( C3566 C4112 ) C3571_=_C3599( C3571 C3599 ) C3571_=_C3846( C3571 C3846 ) C3571_=_C3847( C3571 C3847 ) \nC3571_=_C3848( C3571 C3848 ) C3571_=_C3850( C3571 C3850 ) C3571_=_C3851( C3571 C3851 ) C3571_=_C3852( C3571 C3852 ) C3597_=_C3632( C3597 C3632 ) C3597_=_C3728( C3597 C3728 ) \nC3597_=_C3829( C3597 C3829 ) C3597_=_C3860( C3597 C3860 ) C3597_=_C3928( C3597 C3928 ) C3597_=_C3957( C3597 C3957 ) C3597_=_C4104( C3597 C4104 ) C3599_=_C3846( C3599 C3846 ) \nC3599_=_C3847( C3599 C3847 ) C3599_=_C3848( C3599 C3848 ) C3599_=_C3850( C3599 C3850 ) C3599_=_C3851( C3599 C3851 ) C3599_=_C3852( C3599 C3852 ) C3618_=_C3634( C3618 C3634 ) \nC3618_=_C3729( C3618 C3729 ) C3618_=_C3813( C3618 C3813 ) C3618_=_C3832( C3618 C3832 ) C3618_=_C3907( C3618 C3907 ) C3618_=_C3930( C3618 C3930 ) C3618_=_C4111( C3618 C4111 ) \nC3618_=_C4112( C3618 C4112 ) C3632_=_C3634( C3632 C3634 ) C3632_=_C3728( C3632 C3728 ) C3632_=_C3829( C3632 C3829 ) C3632_=_C3860( C3632 C3860 ) C3632_=_C3928( C3632 C3928 ) \nC3632_=_C3957( C3632 C3957 ) C3632_=_C4104( C3632 C4104 ) C3634_=_C3729( C3634 C3729 ) C3634_=_C3813( C3634 C3813 ) C3634_=_C3832( C3634 C3832 ) C3634_=_C3907( C3634 C3907 ) \nC3634_=_C3930( C3634 C3930 ) C3634_=_C4111( C3634 C4111 ) C3634_=_C4112( C3634 C4112 ) C3641_=_C3643( C3641 C3643 ) C3641_=_C3644( C3641 C3644 ) C3641_=_C3645( C3641 C3645 ) \nC3641_=_C3648( C3641 C3648 ) C3641_=_C3649( C3641 C3649 ) C3641_=_C3829( C3641 C3829 ) C3641_=_C3832( C3641 C3832 ) C3643_=_C3644( C3643 C3644 ) C3643_=_C3645( C3643 C3645 ) \nC3643_=_C3648( C3643 C3648 ) C3643_=_C3649( C3643 C3649 ) C3643_=_C3846( C3643 C3846 ) C3643_=_C3912( C3643 C3912 ) C3644_=_C3645( C3644 C3645 ) C3644_=_C3648( C3644 C3648 ) \nC3644_=_C3649( C3644 C3649 ) C3645_=_C3648( C3645 C3648 ) C3645_=_C3649( C3645 C3649 ) C3645_=_C3928( C3645 C3928 ) C3645_=_C3930( C3645 C3930 ) C3648_=_C3649( C3648 C3649 ) \nC3648_=_C4104( C3648 C4104 ) C3648_=_C4111( C3648 C4111 ) C3649_=_C3851( C3649 C3851 ) C3649_=_C4108( C3649 C4108 ) C3659_=_C3667( C3659 C3667 ) C3659_=_C3763( C3659 C3763 ) \nC3659_=_C3764( C3659 C3764 ) C3659_=_C3765( C3659 C3765 ) C3659_=_C3766( C3659 C3766 ) C3659_=_C3767( C3659 C3767 ) C3659_=_C3768( C3659 C3768 ) C3659_=_C3769( C3659 C3769 ) \nC3659_=_C3770( C3659 C3770 ) C3659_=_C3771( C3659 C3771 ) C3659_=_C3772( C3659 C3772 ) C3667_=_C3763( C3667 C3763 ) C3667_=_C3764( C3667 C3764 ) C3667_=_C3765( C3667 C3765 ) \nC3667_=_C3766( C3667 C3766 ) C3667_=_C3767( C3667 C3767 ) C3667_=_C3768( C3667 C3768 ) C3667_=_C3769( C3667 C3769 ) C3667_=_C3770( C3667 C3770 ) C3667_=_C3771( C3667 C3771 ) \nC3667_=_C3772( C3667 C3772 ) C3693_=_C3782( C3693 C3782 ) C3693_=_C3804( C3693 C3804 ) C3693_=_C3861( C3693 C3861 ) C3693_=_C3891( C3693 C3891 ) C3693_=_C3912( C3693 C3912 ) \nC3693_=_C3917( C3693 C3917 ) C3693_=_C3970( C3693 C3970 ) C3693_=_C3996( C3693 C3996 ) C3693_=_C4044( C3693 C4044 ) C3693_=_C4053( C3693 C4053 ) C3693_=_C4108( C3693 C4108 ) \nC3728_=_C3729( C3728 C3729 ) C3728_=_C3829( C3728 C3829 ) C3728_=_C3860( C3728 C3860 ) C3728_=_C3928( C3728 C3928 ) C3728_=_C3957( C3728 C3957 ) C3728_=_C4104( C3728 C4104 ) \nC3729_=_C3813( C3729 C3813 ) C3729_=_C3832( C3729 C3832 ) C3729_=_C3907( C3729 C3907 ) C3729_=_C3930( C3729 C3930 ) C3729_=_C4111( C3729 C4111 ) C3729_=_C4112( C3729 C4112 ) \nC3763_=_C3764( C3763 C3764 ) C3763_=_C3765( C3763 C3765 ) C3763_=_C3766( C3763 C3766 ) C3763_=_C3767( C3763 C3767 ) C3763_=_C3768( C3763 C3768 ) C3763_=_C3769( C3763 C3769 ) \nC3763_=_C3770( C3763 C3770 ) C3763_=_C3771( C3763 C3771 ) C3763_=_C3772( C3763 C3772 ) C3763_=_C3872( C3763 C3872 ) C3764_=_C3765( C3764 C3765 ) C3764_=_C3766( C3764 C3766 ) \nC3764_=_C3767( C3764 C3767 ) C3764_=_C3768( C3764 C3768 ) C3764_=_C3769( C3764 C3769 ) C3764_=_C3770( C3764 C3770 ) C3764_=_C3771( C3764 C3771 ) C3764_=_C3772( C3764 C3772 ) \nC3764_=_C3987( C3764 C3987 ) C3765_=_C3766( C3765 C3766 ) C3765_=_C3767( C3765 C3767 ) C3765_=_C3768( C3765 C3768 ) C3765_=_C3769( C3765 C3769 ) C3765_=_C3770( C3765 C3770 ) \nC3765_=_C3771( C3765 C3771 ) C3765_=_C3772( C3765 C3772 ) C3766_=_C3767( C3766 C3767 ) C3766_=_C3768( C3766 C3768 ) C3766_=_C3769( C3766 C3769 ) C3766_=_C3770( C3766 C3770 ) \nC3766_=_C3771( C3766 C3771 ) C3766_=_C3772( C3766 C3772 ) C3766_=_C4050( C3766 C4050 ) C3767_=_C3768( C3767 C3768 ) C3767_=_C3769( C3767 C3769 ) C3767_=_C3770( C3767 C3770 ) \nC3767_=_C3771( C3767 C3771 ) C3767_=_C3772( C3767 C3772 ) C3768_=_C3769( C3768 C3769 ) C3768_=_C3770( C3768 C3770 ) C3768_=_C3771( C3768 C3771 ) C3768_=_C3772( C3768 C3772 ) \nC3769_=_C3770( C3769 C3770 ) C3769_=_C3771( C3769 C3771 ) C3769_=_C3772( C3769 C3772 ) C3769_=_C4098( C3769 C4098 ) C3770_=_C3771( C3770 C3771 ) C3770_=_C3772( C3770 C3772 ) \nC3771_=_C3772( C3771 C3772 ) C3782_=_C3804( C3782 C3804 ) C3782_=_C3861( C3782 C3861 ) C3782_=_C3891( C3782 C3891 ) C3782_=_C3912( C3782 C3912 ) C3782_=_C3917( C3782 C3917 ) \nC3782_=_C3970( C3782 C3970 ) C3782_=_C3996( C3782 C3996 ) C3782_=_C4044( C3782 C4044 ) C3782_=_C4053( C3782 C4053 ) C3782_=_C4108( C3782 C4108 ) C3804_=_C3861( C3804 C3861 ) \nC3804_=_C3891( C3804 C3891 ) C3804_=_C3912( C3804 C3912 ) C3804_=_C3917( C3804 C3917 ) C3804_=_C3970( C3804 C3970 ) C3804_=_C3996( C3804 C3996 ) C3804_=_C4044( C3804 C4044 ) \nC3804_=_C4053( C3804 C4053 ) C3804_=_C4108( C3804 C4108 ) C3813_=_C3832( C3813 C3832 ) C3813_=_C3907( C3813 C3907 ) C3813_=_C3930( C3813 C3930 ) C3813_=_C4111( C3813 C4111 ) \nC3813_=_C4112(</w:t>
      </w:r>
    </w:p>
    <w:p>
      <w:pPr>
        <w:pStyle w:val="PreformattedText"/>
        <w:bidi w:val="0"/>
        <w:spacing w:before="0" w:after="0"/>
        <w:jc w:val="left"/>
        <w:rPr/>
      </w:pPr>
      <w:r>
        <w:rPr/>
        <w:t xml:space="preserve"> </w:t>
      </w:r>
      <w:r>
        <w:rPr/>
        <w:t>C3813 C4112 ) C3829_=_C3832( C3829 C3832 ) C3829_=_C3860( C3829 C3860 ) C3829_=_C3928( C3829 C3928 ) C3829_=_C3957( C3829 C3957 ) C3829_=_C4104( C3829 C4104 ) \nC3832_=_C3907( C3832 C3907 ) C3832_=_C3930( C3832 C3930 ) C3832_=_C4111( C3832 C4111 ) C3832_=_C4112( C3832 C4112 ) C3846_=_C3847( C3846 C3847 ) C3846_=_C3848( C3846 C3848 ) \nC3846_=_C3850( C3846 C3850 ) C3846_=_C3851( C3846 C3851 ) C3846_=_C3852( C3846 C3852 ) C3846_=_C3912( C3846 C3912 ) C3847_=_C3848( C3847 C3848 ) C3847_=_C3850( C3847 C3850 ) \nC3847_=_C3851( C3847 C3851 ) C3847_=_C3852( C3847 C3852 ) C3848_=_C3850( C3848 C3850 ) C3848_=_C3851( C3848 C3851 ) C3848_=_C3852( C3848 C3852 ) C3850_=_C3851( C3850 C3851 ) \nC3850_=_C3852( C3850 C3852 ) C3851_=_C3852( C3851 C3852 ) C3851_=_C4108( C3851 C4108 ) C3860_=_C3861( C3860 C3861 ) C3860_=_C3928( C3860 C3928 ) C3860_=_C3957( C3860 C3957 ) \nC3860_=_C4104( C3860 C4104 ) C3861_=_C3891( C3861 C3891 ) C3861_=_C3912( C3861 C3912 ) C3861_=_C3917( C3861 C3917 ) C3861_=_C3970( C3861 C3970 ) C3861_=_C3996( C3861 C3996 ) \nC3861_=_C4044( C3861 C4044 ) C3861_=_C4053( C3861 C4053 ) C3861_=_C4108( C3861 C4108 ) C3872_=_C3909( C3872 C3909 ) C3872_=_C3942( C3872 C3942 ) C3872_=_C3987( C3872 C3987 ) \nC3872_=_C4050( C3872 C4050 ) C3872_=_C4098( C3872 C4098 ) C3891_=_C3912( C3891 C3912 ) C3891_=_C3917( C3891 C3917 ) C3891_=_C3970( C3891 C3970 ) C3891_=_C3996( C3891 C3996 ) \nC3891_=_C4044( C3891 C4044 ) C3891_=_C4053( C3891 C4053 ) C3891_=_C4108( C3891 C4108 ) C3907_=_C3930( C3907 C3930 ) C3907_=_C4111( C3907 C4111 ) C3907_=_C4112( C3907 C4112 ) \nC3909_=_C3942( C3909 C3942 ) C3909_=_C3987( C3909 C3987 ) C3909_=_C4050( C3909 C4050 ) C3909_=_C4098( C3909 C4098 ) C3912_=_C3917( C3912 C3917 ) C3912_=_C3970( C3912 C3970 ) \nC3912_=_C3996( C3912 C3996 ) C3912_=_C4044( C3912 C4044 ) C3912_=_C4053( C3912 C4053 ) C3912_=_C4108( C3912 C4108 ) C3917_=_C3970( C3917 C3970 ) C3917_=_C3996( C3917 C3996 ) \nC3917_=_C4044( C3917 C4044 ) C3917_=_C4053( C3917 C4053 ) C3917_=_C4108( C3917 C4108 ) C3928_=_C3930( C3928 C3930 ) C3928_=_C3957( C3928 C3957 ) C3928_=_C4104( C3928 C4104 ) \nC3930_=_C4111( C3930 C4111 ) C3930_=_C4112( C3930 C4112 ) C3942_=_C3987( C3942 C3987 ) C3942_=_C4050( C3942 C4050 ) C3942_=_C4098( C3942 C4098 ) C3957_=_C4104( C3957 C4104 ) \nC3970_=_C3996( C3970 C3996 ) C3970_=_C4044( C3970 C4044 ) C3970_=_C4053( C3970 C4053 ) C3970_=_C4108( C3970 C4108 ) C3987_=_C4050( C3987 C4050 ) C3987_=_C4098( C3987 C4098 ) \nC3996_=_C4044( C3996 C4044 ) C3996_=_C4053( C3996 C4053 ) C3996_=_C4108( C3996 C4108 ) C4044_=_C4053( C4044 C4053 ) C4044_=_C4108( C4044 C4108 ) C4050_=_C4098( C4050 C4098 ) \nC4053_=_C4108( C4053 C4108 ) C4104_=_C4111( C4104 C4111 ) C4111_=_C4112( C4111 C4112 ) "];77-&gt;98[label="355: C42 C212 C279 C323 C347 \nC357 C451 C456 C459 C467 C469 \nC486 C497 C557 C559 C561 C568 \nC569 C577 C631 C641 C645 C651 \nC660 C663 C704 C769 C810 C850 \nC853 C864 C936 C963 C1013 C1056 \nC1061 C1066 C1100 C1102 C1133 C1137 \nC1146 C1170 C1175 C1177 C1178 C1179 \nC1180 C1183 C1184 C1187 C1188 C1190 \nC1215 C1216 C1245 C1258 C1282 C1297 \nC1307 C1329 C1331 C1344 C1351 C1360 \nC1393 C1395 C1428 C1453 C1454 C1456 \nC1457 C1458 C1459 C1461 C1463 C1464 \nC1465 C1466 C1467 C1470 C1471 C1472 \nC1474 C1499 C1563 C1565 C1615 C1635 \nC1643 C1644 C1651 C1657 C1698 C1720 \nC1721 C1722 C1723 C1724 C1725 C1726 \nC1728 C1729 C1730 C1732 C1733 C1734 \nC1735 C1736 C1737 C1738 C1739 C1740 \nC1741 C1743 C1745 C1746 C1747 C1748 \nC1749 C1751 C1752 C1753 C1754 C1756 \nC1757 C1758 C1759 C1760 C1761 C1762 \nC1763 C1764 C1765 C1809 C1813 C1815 \nC1817 C1821 C1827 C1829 C1830 C1831 \nC1848 C1869 C1870 C1911 C1914 C1935 \nC1944 C1967 C1991 C1992 C1993 C1994 \nC1995 C1996 C1997 C1998 C1999 C2000 \nC2002 C2004 C2005 C2006 C2007 C2008 \nC2009 C2011 C2034 C2035 C2036 C2037 \nC2039 C2041 C2042 C2044 C2045 C2046 \nC2047 C2048 C2049 C2051 C2087 C2114 \nC2115 C2123 C2181 C2229 C2234 C2236 \nC2241 C2254 C2271 C2273 C2275 C2294 \nC2330 C2343 C2344 C2352 C2424 C2439 \nC2445 C2465 C2471 C2476 C2491 C2524 \nC2529 C2585 C2600 C2632 C2641 C2676 \nC2747 C2772 C2773 C2779 C2783 C2809 \nC2855 C2867 C2871 C2879 C2883 C2884 \nC2885 C2890 C2894 C2896 C2912 C2932 \nC2933 C2934 C2935 C2936 C2937 C2938 \nC2939 C2940 C3008 C3012 C3014 C3021 \nC3024 C3041 C3103 C3123 C3153 C3177 \nC3180 C3181 C3182 C3183 C3185 C3187 \nC3188 C3189 C3191 C3192 C3239 C3248 \nC3253 C3259 C3260 C3261 C3262 C3263 \nC3265 C3266 C3267 C3268 C3269 C3270 \nC3271 C3272 C3311 C3314 C3318 C3358 \nC3375 C3399 C3431 C3452 C3460 C3462 \nC3501 C3502 C3511 C3536 C3554 C3564 \nC3566 C3571 C3597 C3599 C3618 C3632 \nC3634 C3641 C3643 C3644 C3645 C3648 \nC3649 C3659 C3667 C3693 C3728 C3729 \nC3763 C3764 C3765 C3766 C3767 C3768 \nC3769 C3770 C3771 C3772 C3782 C3804 \nC3813 C3829 C3832 C3846 C3847 C3848 \nC3850 C3851 C3852 C3860 C3861 C3872 \nC3891 C3907 C3909 C3912 C3917 C3928 \nC3930 C3942 C3957 C3970 C3987 C3996 \nC4044 C4050 C4053 C4098 C4104 C4108 \nC4111 C4112 \n4245: C42_=_C212 ,C42_=_C279 ,C42_=_C323 ,C42_=_C347 ,C42_=_C357 ,\nC42_=_C557 ,C42_=_C810 ,C42_=_C1013 ,C42_=_C1175 ,C42_=_C1177 ,C42_=_C1178 ,\nC42_=_C1179 ,C42_=_C1180 ,C42_=_C1183 ,C42_=_C1184 ,C42_=_C1187 ,C42_=_C1188 ,\nC42_=_C1190 ,C212_=_C279 ,C212_=_C323 ,C212_=_C347 ,C212_=_C357 ,C212_=_C557 ,\nC212_=_C810 ,C212_=_C1013 ,C212_=_C1175 ,C212_=_C1177 ,C212_=_C1178 ,C212_=_C1179 ,\nC212_=_C1180 ,C212_=_C1183 ,C212_=_C1184 ,C212_=_C1187 ,C212_=_C1188 ,C212_=_C1190 ,\nC279_=_C323 ,C279_=_C347 ,C279_=_C357 ,C279_=_C557 ,C279_=_C810 ,C279_=_C1013 ,\nC279_=_C1175 ,C279_=_C1177 ,C279_=_C1178 ,C279_=_C1179 ,C279_=_C1180 ,C279_=_C1183 ,\nC279_=_C1184 ,C279_=_C1187 ,C279_=_C1188 ,C279_=_C1190 ,C323_=_C347 ,C323_=_C357 ,\nC323_=_C557 ,C323_=_C810 ,C323_=_C1013 ,C323_=_C1175 ,C323_=_C1177 ,C323_=_C1178 ,\nC323_=_C1179 ,C323_=_C1180 ,C323_=_C1183 ,C323_=_C1184 ,C323_=_C1187 ,C323_=_C1188 ,\nC323_=_C1190 ,C347_=_C357 ,C347_=_C557 ,C347_=_C810 ,C347_=_C1013 ,C347_=_C1175 ,\nC347_=_C1177 ,C347_=_C1178 ,C347_=_C1179 ,C347_=_C1180 ,C347_=_C1183 ,C347_=_C1184 ,\nC347_=_C1187 ,C347_=_C1188 ,C347_=_C1190 ,C357_=_C557 ,C357_=_C810 ,C357_=_C1013 ,\nC357_=_C1175 ,C357_=_C1177 ,C357_=_C1178 ,C357_=_C1179 ,C357_=_C1180 ,C357_=_C1183 ,\nC357_=_C1184 ,C357_=_C1187 ,C357_=_C1188 ,C357_=_C1190 ,C451_=_C456 ,C451_=_C459 ,\nC451_=_C467 ,C451_=_C469 ,C451_=_C853 ,C451_=_C1061 ,C451_=_C1133 ,C451_=_C1565 ,\nC451_=_C1635 ,C451_=_C1809 ,C451_=_C1831 ,C451_=_C2034 ,C451_=_C2035 ,C451_=_C2036 ,\nC451_=_C2037 ,C451_=_C2039 ,C451_=_C2041 ,C451_=_C2042 ,C451_=_C2044 ,C451_=_C2045 ,\nC451_=_C2046 ,C451_=_C2047 ,C451_=_C2048 ,C451_=_C2049 ,C451_=_C2051 ,C456_=_C459 ,\nC456_=_C467 ,C456_=_C469 ,C456_=_C486 ,C456_=_C1297 ,C456_=_C1644 ,C456_=_C1815 ,\nC456_=_C1935 ,C456_=_C2115 ,C456_=_C2330 ,C456_=_C2439 ,C456_=_C2585 ,C456_=_C2632 ,\nC456_=_C2884 ,C456_=_C2896 ,C456_=_C3012 ,C456_=_C3181 ,C456_=_C3182 ,C456_=_C3183 ,\nC456_=_C3185 ,C456_=_C3187 ,C456_=_C3188 ,C456_=_C3189 ,C456_=_C3191 ,C456_=_C3192 ,\nC459_=_C467 ,C459_=_C469 ,C459_=_C1258 ,C459_=_C1821 ,C459_=_C2181 ,C459_=_C2352 ,\nC459_=_C2529 ,C459_=_C2772 ,C459_=_C2855 ,C459_=_C2867 ,C459_=_C3014 ,C459_=_C3103 ,\nC459_=_C3253 ,C459_=_C3311 ,C459_=_C3501 ,C459_=_C3641 ,C459_=_C3643 ,C459_=_C3644 ,\nC459_=_C3645 ,C459_=_C3648 ,C459_=_C3649 ,C467_=_C469 ,C467_=_C1056 ,C467_=_C1170 ,\nC467_=_C1215 ,C467_=_C1329 ,C467_=_C1393 ,C467_=_C1827 ,C467_=_C1848 ,C467_=_C1869 ,\nC467_=_C2234 ,C467_=_C2254 ,C467_=_C2273 ,C467_=_C2343 ,C467_=_C3021 ,C467_=_C3153 ,\nC467_=_C3177 ,C467_=_C3564 ,C467_=_C3597 ,C467_=_C3632 ,C467_=_C3728 ,C467_=_C3829 ,\nC467_=_C3860 ,C467_=_C3928 ,C467_=_C3957 ,C467_=_C4104 ,C469_=_C1102 ,C469_=_C1216 ,\nC469_=_C1282 ,C469_=_C1331 ,C469_=_C1395 ,C469_=_C1829 ,C469_=_C1870 ,C469_=_C2236 ,\nC469_=_C2275 ,C469_=_C2424 ,C469_=_C3008 ,C469_=_C3024 ,C469_=_C3180 ,C469_=_C3248 ,\nC469_=_C3566 ,C469_=_C3618 ,C469_=_C3634 ,C469_=_C3729 ,C469_=_C3813 ,C469_=_C3832 ,\nC469_=_C3907 ,C469_=_C3930 ,C469_=_C4111 ,C469_=_C4112 ,C486_=_C497 ,C486_=_C1297 ,\nC486_=_C1644 ,C486_=_C1815 ,C486_=_C1935 ,C486_=_C2115 ,C486_=_C2330 ,C486_=_C2439 ,\nC486_=_C2585 ,C486_=_C2632 ,C486_=_C2884 ,C486_=_C2896 ,C486_=_C3012 ,C486_=_C3181 ,\nC486_=_C3182 ,C486_=_C3183 ,C486_=_C3185 ,C486_=_C3187 ,C486_=_C3188 ,C486_=_C3189 ,\nC486_=_C3191 ,C486_=_C3192 ,C497_=_C577 ,C497_=_C660 ,C497_=_C1307 ,C497_=_C1830 ,\nC497_=_C1944 ,C497_=_C2344 ,C497_=_C2600 ,C497_=_C2894 ,C497_=_C2912 ,C497_=_C3460 ,\nC497_=_C3511 ,C497_=_C3536 ,C497_=_C3554 ,C497_=_C3872 ,C497_=_C3909 ,C497_=_C3942 ,\nC497_=_C3987 ,C497_=_C4050 ,C497_=_C4098 ,C557_=_C559 ,C557_=_C561 ,C557_=_C568 ,\nC557_=_C569 ,C557_=_C577 ,C557_=_C810 ,C557_=_C1013 ,C557_=_C1175 ,C557_=_C1177 ,\nC557_=_C1178 ,C557_=_C1179 ,C557_=_C1180 ,C557_=_C1183 ,C557_=_C1184 ,C557_=_C1187 ,\nC557_=_C1188 ,C557_=_C1190 ,C559_=_C561 ,C559_=_C568 ,C559_=_C569 ,C559_=_C577 ,\nC559_=_C663 ,C559_=_C963 ,C559_=_C1453 ,C559_=_C1454 ,C559_=_C1456 ,C559_=_C1457 ,\nC559_=_C1458 ,C559_=_C1459 ,C559_=_C1461 ,C559_=_C1463 ,C559_=_C1464 ,C559_=_C1465 ,\nC559_=_C1466 ,C559_=_C1467 ,C559_=_C1470 ,C559_=_C1471 ,C559_=_C1472 ,C559_=_C1474 ,\nC561_=_C568 ,C561_=_C569 ,C561_=_C577 ,C561_=_C1657 ,C561_=_C1720 ,C561_=_C1721 ,\nC561_=_C1722 ,C561_=_C1723 ,C561_=_C1724 ,C561_=_C1725 ,C561_=_C1726 ,C561_=_C1728 ,\nC561_=_C1729 ,C561_=_C1730 ,C561_=_C1732 ,C561_=_C1733 ,C561_=_C1734 ,C561_=_C1735 ,\nC561_=_C1736 ,C561_=_C1737 ,C561_=_C1738 ,C561_=_C1739 ,C561_=_C1740 ,C561_=_C1741 ,\nC568_=_C569 ,C568_=_C577 ,C568_=_C1066 ,C568_=_C1137 ,C568_=_C1643 ,C568_=_C1813 ,\nC568_=_C2114 ,C568_=_C2241 ,C568_=_C2294 ,C568_=_C2476 ,C568_=_C2747 ,C568_=_C2809 ,\nC568_=_C2883 ,C568_=_C2932 ,C568_=_C2933 ,C568_=_C2934 ,C568_=_C2935 ,C568_=_C2936 ,\nC568_=_C2937 ,C568_=_C2938 ,C568_=_C2939 ,C568_=_C2940 ,C569_=_C577 ,C569_=_C645 ,\nC569_=_C1360 ,C569_=_C1817 ,C569_=_C2524 ,C569_=_C2783 ,C569_=_C2885 ,C569_=_C3041 ,\nC569_=_C3259 ,C569_=_C3260 ,C569_=_C3261 ,C569_=_C3262</w:t>
      </w:r>
    </w:p>
    <w:p>
      <w:pPr>
        <w:pStyle w:val="PreformattedText"/>
        <w:bidi w:val="0"/>
        <w:spacing w:before="0" w:after="0"/>
        <w:jc w:val="left"/>
        <w:rPr/>
      </w:pPr>
      <w:r>
        <w:rPr/>
        <w:t xml:space="preserve"> </w:t>
      </w:r>
      <w:r>
        <w:rPr/>
        <w:t>,C569_=_C3263 ,C569_=_C3265 ,\nC569_=_C3266 ,C569_=_C3267 ,C569_=_C3268 ,C569_=_C3269 ,C569_=_C3270 ,C569_=_C3271 ,\nC569_=_C3272 ,C577_=_C660 ,C577_=_C1307 ,C577_=_C1830 ,C577_=_C1944 ,C577_=_C2344 ,\nC577_=_C2600 ,C577_=_C2894 ,C577_=_C2912 ,C577_=_C3460 ,C577_=_C3511 ,C577_=_C3536 ,\nC577_=_C3554 ,C577_=_C3872 ,C577_=_C3909 ,C577_=_C3942 ,C577_=_C3987 ,C577_=_C4050 ,\nC577_=_C4098 ,C631_=_C936 ,C631_=_C1100 ,C631_=_C1967 ,C631_=_C2471 ,C631_=_C2491 ,\nC631_=_C2779 ,C631_=_C2879 ,C631_=_C3123 ,C631_=_C3318 ,C631_=_C3358 ,C631_=_C3399 ,\nC631_=_C3693 ,C631_=_C3782 ,C631_=_C3804 ,C631_=_C3861 ,C631_=_C3891 ,C631_=_C3912 ,\nC631_=_C3917 ,C631_=_C3970 ,C631_=_C3996 ,C631_=_C4044 ,C631_=_C4053 ,C631_=_C4108 ,\nC641_=_C645 ,C641_=_C651 ,C641_=_C660 ,C641_=_C850 ,C641_=_C1351 ,C641_=_C1563 ,\nC641_=_C1743 ,C641_=_C1745 ,C641_=_C1746 ,C641_=_C1747 ,C641_=_C1748 ,C641_=_C1749 ,\nC641_=_C1751 ,C641_=_C1752 ,C641_=_C1753 ,C641_=_C1754 ,C641_=_C1756 ,C641_=_C1757 ,\nC641_=_C1758 ,C641_=_C1759 ,C641_=_C1760 ,C641_=_C1761 ,C641_=_C1762 ,C641_=_C1763 ,\nC641_=_C1764 ,C641_=_C1765 ,C645_=_C651 ,C645_=_C660 ,C645_=_C1360 ,C645_=_C1817 ,\nC645_=_C2524 ,C645_=_C2783 ,C645_=_C2885 ,C645_=_C3041 ,C645_=_C3259 ,C645_=_C3260 ,\nC645_=_C3261 ,C645_=_C3262 ,C645_=_C3263 ,C645_=_C3265 ,C645_=_C3266 ,C645_=_C3267 ,\nC645_=_C3268 ,C645_=_C3269 ,C645_=_C3270 ,C645_=_C3271 ,C645_=_C3272 ,C651_=_C660 ,\nC651_=_C704 ,C651_=_C864 ,C651_=_C1146 ,C651_=_C1344 ,C651_=_C1428 ,C651_=_C1911 ,\nC651_=_C2087 ,C651_=_C2890 ,C651_=_C3239 ,C651_=_C3452 ,C651_=_C3462 ,C651_=_C3502 ,\nC651_=_C3659 ,C651_=_C3667 ,C651_=_C3763 ,C651_=_C3764 ,C651_=_C3765 ,C651_=_C3766 ,\nC651_=_C3767 ,C651_=_C3768 ,C651_=_C3769 ,C651_=_C3770 ,C651_=_C3771 ,C651_=_C3772 ,\nC660_=_C1307 ,C660_=_C1830 ,C660_=_C1944 ,C660_=_C2344 ,C660_=_C2600 ,C660_=_C2894 ,\nC660_=_C2912 ,C660_=_C3460 ,C660_=_C3511 ,C660_=_C3536 ,C660_=_C3554 ,C660_=_C3872 ,\nC660_=_C3909 ,C660_=_C3942 ,C660_=_C3987 ,C660_=_C4050 ,C660_=_C4098 ,C663_=_C963 ,\nC663_=_C1453 ,C663_=_C1454 ,C663_=_C1456 ,C663_=_C1457 ,C663_=_C1458 ,C663_=_C1459 ,\nC663_=_C1461 ,C663_=_C1463 ,C663_=_C1464 ,C663_=_C1465 ,C663_=_C1466 ,C663_=_C1467 ,\nC663_=_C1470 ,C663_=_C1471 ,C663_=_C1472 ,C663_=_C1474 ,C704_=_C864 ,C704_=_C1146 ,\nC704_=_C1344 ,C704_=_C1428 ,C704_=_C1911 ,C704_=_C2087 ,C704_=_C2890 ,C704_=_C3239 ,\nC704_=_C3452 ,C704_=_C3462 ,C704_=_C3502 ,C704_=_C3659 ,C704_=_C3667 ,C704_=_C3763 ,\nC704_=_C3764 ,C704_=_C3765 ,C704_=_C3766 ,C704_=_C3767 ,C704_=_C3768 ,C704_=_C3769 ,\nC704_=_C3770 ,C704_=_C3771 ,C704_=_C3772 ,C769_=_C1245 ,C769_=_C1499 ,C769_=_C1615 ,\nC769_=_C1698 ,C769_=_C1991 ,C769_=_C1992 ,C769_=_C1993 ,C769_=_C1994 ,C769_=_C1995 ,\nC769_=_C1996 ,C769_=_C1997 ,C769_=_C1998 ,C769_=_C1999 ,C769_=_C2000 ,C769_=_C2002 ,\nC769_=_C2004 ,C769_=_C2005 ,C769_=_C2006 ,C769_=_C2007 ,C769_=_C2008 ,C769_=_C2009 ,\nC769_=_C2011 ,C810_=_C1013 ,C810_=_C1175 ,C810_=_C1177 ,C810_=_C1178 ,C810_=_C1179 ,\nC810_=_C1180 ,C810_=_C1183 ,C810_=_C1184 ,C810_=_C1187 ,C810_=_C1188 ,C810_=_C1190 ,\nC850_=_C853 ,C850_=_C864 ,C850_=_C1351 ,C850_=_C1563 ,C850_=_C1743 ,C850_=_C1745 ,\nC850_=_C1746 ,C850_=_C1747 ,C850_=_C1748 ,C850_=_C1749 ,C850_=_C1751 ,C850_=_C1752 ,\nC850_=_C1753 ,C850_=_C1754 ,C850_=_C1756 ,C850_=_C1757 ,C850_=_C1758 ,C850_=_C1759 ,\nC850_=_C1760 ,C850_=_C1761 ,C850_=_C1762 ,C850_=_C1763 ,C850_=_C1764 ,C850_=_C1765 ,\nC853_=_C864 ,C853_=_C1061 ,C853_=_C1133 ,C853_=_C1565 ,C853_=_C1635 ,C853_=_C1809 ,\nC853_=_C1831 ,C853_=_C2034 ,C853_=_C2035 ,C853_=_C2036 ,C853_=_C2037 ,C853_=_C2039 ,\nC853_=_C2041 ,C853_=_C2042 ,C853_=_C2044 ,C853_=_C2045 ,C853_=_C2046 ,C853_=_C2047 ,\nC853_=_C2048 ,C853_=_C2049 ,C853_=_C2051 ,C864_=_C1146 ,C864_=_C1344 ,C864_=_C1428 ,\nC864_=_C1911 ,C864_=_C2087 ,C864_=_C2890 ,C864_=_C3239 ,C864_=_C3452 ,C864_=_C3462 ,\nC864_=_C3502 ,C864_=_C3659 ,C864_=_C3667 ,C864_=_C3763 ,C864_=_C3764 ,C864_=_C3765 ,\nC864_=_C3766 ,C864_=_C3767 ,C864_=_C3768 ,C864_=_C3769 ,C864_=_C3770 ,C864_=_C3771 ,\nC864_=_C3772 ,C936_=_C1100 ,C936_=_C1967 ,C936_=_C2471 ,C936_=_C2491 ,C936_=_C2779 ,\nC936_=_C2879 ,C936_=_C3123 ,C936_=_C3318 ,C936_=_C3358 ,C936_=_C3399 ,C936_=_C3693 ,\nC936_=_C3782 ,C936_=_C3804 ,C936_=_C3861 ,C936_=_C3891 ,C936_=_C3912 ,C936_=_C3917 ,\nC936_=_C3970 ,C936_=_C3996 ,C936_=_C4044 ,C936_=_C4053 ,C936_=_C4108 ,C963_=_C1453 ,\nC963_=_C1454 ,C963_=_C1456 ,C963_=_C1457 ,C963_=_C1458 ,C963_=_C1459 ,C963_=_C1461 ,\nC963_=_C1463 ,C963_=_C1464 ,C963_=_C1465 ,C963_=_C1466 ,C963_=_C1467 ,C963_=_C1470 ,\nC963_=_C1471 ,C963_=_C1472 ,C963_=_C1474 ,C1013_=_C1175 ,C1013_=_C1177 ,C1013_=_C1178 ,\nC1013_=_C1179 ,C1013_=_C1180 ,C1013_=_C1183 ,C1013_=_C1184 ,C1013_=_C1187 ,C1013_=_C1188 ,\nC1013_=_C1190 ,C1056_=_C1170 ,C1056_=_C1215 ,C1056_=_C1329 ,C1056_=_C1393 ,C1056_=_C1827 ,\nC1056_=_C1848 ,C1056_=_C1869 ,C1056_=_C2234 ,C1056_=_C2254 ,C1056_=_C2273 ,C1056_=_C2343 ,\nC1056_=_C3021 ,C1056_=_C3153 ,C1056_=_C3177 ,C1056_=_C3564 ,C1056_=_C3597 ,C1056_=_C3632 ,\nC1056_=_C3728 ,C1056_=_C3829 ,C1056_=_C3860 ,C1056_=_C3928 ,C1056_=_C3957 ,C1056_=_C4104 ,\nC1061_=_C1066 ,C1061_=_C1133 ,C1061_=_C1565 ,C1061_=_C1635 ,C1061_=_C1809 ,C1061_=_C1831 ,\nC1061_=_C2034 ,C1061_=_C2035 ,C1061_=_C2036 ,C1061_=_C2037 ,C1061_=_C2039 ,C1061_=_C2041 ,\nC1061_=_C2042 ,C1061_=_C2044 ,C1061_=_C2045 ,C1061_=_C2046 ,C1061_=_C2047 ,C1061_=_C2048 ,\nC1061_=_C2049 ,C1061_=_C2051 ,C1066_=_C1137 ,C1066_=_C1643 ,C1066_=_C1813 ,C1066_=_C2114 ,\nC1066_=_C2241 ,C1066_=_C2294 ,C1066_=_C2476 ,C1066_=_C2747 ,C1066_=_C2809 ,C1066_=_C2883 ,\nC1066_=_C2932 ,C1066_=_C2933 ,C1066_=_C2934 ,C1066_=_C2935 ,C1066_=_C2936 ,C1066_=_C2937 ,\nC1066_=_C2938 ,C1066_=_C2939 ,C1066_=_C2940 ,C1100_=_C1102 ,C1100_=_C1967 ,C1100_=_C2471 ,\nC1100_=_C2491 ,C1100_=_C2779 ,C1100_=_C2879 ,C1100_=_C3123 ,C1100_=_C3318 ,C1100_=_C3358 ,\nC1100_=_C3399 ,C1100_=_C3693 ,C1100_=_C3782 ,C1100_=_C3804 ,C1100_=_C3861 ,C1100_=_C3891 ,\nC1100_=_C3912 ,C1100_=_C3917 ,C1100_=_C3970 ,C1100_=_C3996 ,C1100_=_C4044 ,C1100_=_C4053 ,\nC1100_=_C4108 ,C1102_=_C1216 ,C1102_=_C1282 ,C1102_=_C1331 ,C1102_=_C1395 ,C1102_=_C1829 ,\nC1102_=_C1870 ,C1102_=_C2236 ,C1102_=_C2275 ,C1102_=_C2424 ,C1102_=_C3008 ,C1102_=_C3024 ,\nC1102_=_C3180 ,C1102_=_C3248 ,C1102_=_C3566 ,C1102_=_C3618 ,C1102_=_C3634 ,C1102_=_C3729 ,\nC1102_=_C3813 ,C1102_=_C3832 ,C1102_=_C3907 ,C1102_=_C3930 ,C1102_=_C4111 ,C1102_=_C4112 ,\nC1133_=_C1137 ,C1133_=_C1146 ,C1133_=_C1565 ,C1133_=_C1635 ,C1133_=_C1809 ,C1133_=_C1831 ,\nC1133_=_C2034 ,C1133_=_C2035 ,C1133_=_C2036 ,C1133_=_C2037 ,C1133_=_C2039 ,C1133_=_C2041 ,\nC1133_=_C2042 ,C1133_=_C2044 ,C1133_=_C2045 ,C1133_=_C2046 ,C1133_=_C2047 ,C1133_=_C2048 ,\nC1133_=_C2049 ,C1133_=_C2051 ,C1137_=_C1146 ,C1137_=_C1643 ,C1137_=_C1813 ,C1137_=_C2114 ,\nC1137_=_C2241 ,C1137_=_C2294 ,C1137_=_C2476 ,C1137_=_C2747 ,C1137_=_C2809 ,C1137_=_C2883 ,\nC1137_=_C2932 ,C1137_=_C2933 ,C1137_=_C2934 ,C1137_=_C2935 ,C1137_=_C2936 ,C1137_=_C2937 ,\nC1137_=_C2938 ,C1137_=_C2939 ,C1137_=_C2940 ,C1146_=_C1344 ,C1146_=_C1428 ,C1146_=_C1911 ,\nC1146_=_C2087 ,C1146_=_C2890 ,C1146_=_C3239 ,C1146_=_C3452 ,C1146_=_C3462 ,C1146_=_C3502 ,\nC1146_=_C3659 ,C1146_=_C3667 ,C1146_=_C3763 ,C1146_=_C3764 ,C1146_=_C3765 ,C1146_=_C3766 ,\nC1146_=_C3767 ,C1146_=_C3768 ,C1146_=_C3769 ,C1146_=_C3770 ,C1146_=_C3771 ,C1146_=_C3772 ,\nC1170_=_C1215 ,C1170_=_C1329 ,C1170_=_C1393 ,C1170_=_C1827 ,C1170_=_C1848 ,C1170_=_C1869 ,\nC1170_=_C2234 ,C1170_=_C2254 ,C1170_=_C2273 ,C1170_=_C2343 ,C1170_=_C3021 ,C1170_=_C3153 ,\nC1170_=_C3177 ,C1170_=_C3564 ,C1170_=_C3597 ,C1170_=_C3632 ,C1170_=_C3728 ,C1170_=_C3829 ,\nC1170_=_C3860 ,C1170_=_C3928 ,C1170_=_C3957 ,C1170_=_C4104 ,C1175_=_C1177 ,C1175_=_C1178 ,\nC1175_=_C1179 ,C1175_=_C1180 ,C1175_=_C1183 ,C1175_=_C1184 ,C1175_=_C1187 ,C1175_=_C1188 ,\nC1175_=_C1190 ,C1175_=_C1454 ,C1175_=_C1720 ,C1175_=_C1809 ,C1175_=_C1813 ,C1175_=_C1815 ,\nC1175_=_C1817 ,C1175_=_C1821 ,C1175_=_C1827 ,C1175_=_C1829 ,C1175_=_C1830 ,C1177_=_C1178 ,\nC1177_=_C1179 ,C1177_=_C1180 ,C1177_=_C1183 ,C1177_=_C1184 ,C1177_=_C1187 ,C1177_=_C1188 ,\nC1177_=_C1190 ,C1177_=_C1457 ,C1177_=_C1995 ,C1177_=_C2772 ,C1177_=_C2773 ,C1177_=_C2779 ,\nC1178_=_C1179 ,C1178_=_C1180 ,C1178_=_C1183 ,C1178_=_C1184 ,C1178_=_C1187 ,C1178_=_C1188 ,\nC1178_=_C1190 ,C1179_=_C1180 ,C1179_=_C1183 ,C1179_=_C1184 ,C1179_=_C1187 ,C1179_=_C1188 ,\nC1179_=_C1190 ,C1179_=_C1458 ,C1179_=_C1997 ,C1179_=_C2867 ,C1179_=_C2871 ,C1179_=_C2879 ,\nC1180_=_C1183 ,C1180_=_C1184 ,C1180_=_C1187 ,C1180_=_C1188 ,C1180_=_C1190 ,C1180_=_C1459 ,\nC1180_=_C1726 ,C1180_=_C2883 ,C1180_=_C2884 ,C1180_=_C2885 ,C1180_=_C2890 ,C1180_=_C2894 ,\nC1183_=_C1184 ,C1183_=_C1187 ,C1183_=_C1188 ,C1183_=_C1190 ,C1183_=_C1463 ,C1183_=_C1999 ,\nC1183_=_C3311 ,C1183_=_C3314 ,C1183_=_C3318 ,C1184_=_C1187 ,C1184_=_C1188 ,C1184_=_C1190 ,\nC1184_=_C1466 ,C1184_=_C1733 ,C1184_=_C2934 ,C1184_=_C3262 ,C1184_=_C3536 ,C1187_=_C1188 ,\nC1187_=_C1190 ,C1187_=_C1470 ,C1187_=_C1735 ,C1187_=_C1759 ,C1187_=_C2047 ,C1187_=_C2935 ,\nC1187_=_C3266 ,C1187_=_C3909 ,C1188_=_C1190 ,C1188_=_C1471 ,C1188_=_C2004 ,C1188_=_C3643 ,\nC1188_=_C3846 ,C1188_=_C3912 ,C1190_=_C1474 ,C1190_=_C1739 ,C1190_=_C2011 ,C1190_=_C3649 ,\nC1190_=_C3851 ,C1190_=_C4108 ,C1215_=_C1216 ,C1215_=_C1329 ,C1215_=_C1393 ,C1215_=_C1827 ,\nC1215_=_C1848 ,C1215_=_C1869 ,C1215_=_C2234 ,C1215_=_C2254 ,C1215_=_C2273 ,C1215_=_C2343 ,\nC1215_=_C3021 ,C1215_=_C3153 ,C1215_=_C3177 ,C1215_=_C3564 ,C1215_=_C3597 ,C1215_=_C3632 ,\nC1215_=_C3728 ,C1215_=_C3829 ,C1215_=_C3860 ,C1215_=_C3928 ,C1215_=_C3957 ,C1215_=_C4104 ,\nC1216_=_C1282 ,C1216_=_C1331 ,C1216_=_C1395 ,C1216_=_C1829 ,C1216_=_C1870 ,C1216_=_C2236 ,\nC1216_=_C2275 ,C1216_=_C2424 ,C1216_=_C3008 ,C1216_=_C3024 ,C1216_=_C3180 ,C1216_=_C3248 ,\nC1216_=_C3566 ,C1216_=_C3618 ,C1216_=_C3634 ,C1216_=_C3729 ,C1216_=_C3813 ,C1216_=_C3832 ,\nC1216_=_C3907 ,C1216_=_C3930 ,C1216_=_C4111 ,C1216_=_C4112 ,C1245_=_C1258 ,C1245_=_C1499 ,\nC1245_=_C1615 ,C1245_=_C1698 ,C1245_=_C1991 ,C1245_=_C1992 ,C1245_=_C1993 ,C1245_=_C1994</w:t>
      </w:r>
    </w:p>
    <w:p>
      <w:pPr>
        <w:pStyle w:val="PreformattedText"/>
        <w:bidi w:val="0"/>
        <w:spacing w:before="0" w:after="0"/>
        <w:jc w:val="left"/>
        <w:rPr/>
      </w:pPr>
      <w:r>
        <w:rPr/>
        <w:t xml:space="preserve"> </w:t>
      </w:r>
      <w:r>
        <w:rPr/>
        <w:t>,\nC1245_=_C1995 ,C1245_=_C1996 ,C1245_=_C1997 ,C1245_=_C1998 ,C1245_=_C1999 ,C1245_=_C2000 ,\nC1245_=_C2002 ,C1245_=_C2004 ,C1245_=_C2005 ,C1245_=_C2006 ,C1245_=_C2007 ,C1245_=_C2008 ,\nC1245_=_C2009 ,C1245_=_C2011 ,C1258_=_C1821 ,C1258_=_C2181 ,C1258_=_C2352 ,C1258_=_C2529 ,\nC1258_=_C2772 ,C1258_=_C2855 ,C1258_=_C2867 ,C1258_=_C3014 ,C1258_=_C3103 ,C1258_=_C3253 ,\nC1258_=_C3311 ,C1258_=_C3501 ,C1258_=_C3641 ,C1258_=_C3643 ,C1258_=_C3644 ,C1258_=_C3645 ,\nC1258_=_C3648 ,C1258_=_C3649 ,C1282_=_C1331 ,C1282_=_C1395 ,C1282_=_C1829 ,C1282_=_C1870 ,\nC1282_=_C2236 ,C1282_=_C2275 ,C1282_=_C2424 ,C1282_=_C3008 ,C1282_=_C3024 ,C1282_=_C3180 ,\nC1282_=_C3248 ,C1282_=_C3566 ,C1282_=_C3618 ,C1282_=_C3634 ,C1282_=_C3729 ,C1282_=_C3813 ,\nC1282_=_C3832 ,C1282_=_C3907 ,C1282_=_C3930 ,C1282_=_C4111 ,C1282_=_C4112 ,C1297_=_C1307 ,\nC1297_=_C1644 ,C1297_=_C1815 ,C1297_=_C1935 ,C1297_=_C2115 ,C1297_=_C2330 ,C1297_=_C2439 ,\nC1297_=_C2585 ,C1297_=_C2632 ,C1297_=_C2884 ,C1297_=_C2896 ,C1297_=_C3012 ,C1297_=_C3181 ,\nC1297_=_C3182 ,C1297_=_C3183 ,C1297_=_C3185 ,C1297_=_C3187 ,C1297_=_C3188 ,C1297_=_C3189 ,\nC1297_=_C3191 ,C1297_=_C3192 ,C1307_=_C1830 ,C1307_=_C1944 ,C1307_=_C2344 ,C1307_=_C2600 ,\nC1307_=_C2894 ,C1307_=_C2912 ,C1307_=_C3460 ,C1307_=_C3511 ,C1307_=_C3536 ,C1307_=_C3554 ,\nC1307_=_C3872 ,C1307_=_C3909 ,C1307_=_C3942 ,C1307_=_C3987 ,C1307_=_C4050 ,C1307_=_C4098 ,\nC1329_=_C1331 ,C1329_=_C1393 ,C1329_=_C1827 ,C1329_=_C1848 ,C1329_=_C1869 ,C1329_=_C2234 ,\nC1329_=_C2254 ,C1329_=_C2273 ,C1329_=_C2343 ,C1329_=_C3021 ,C1329_=_C3153 ,C1329_=_C3177 ,\nC1329_=_C3564 ,C1329_=_C3597 ,C1329_=_C3632 ,C1329_=_C3728 ,C1329_=_C3829 ,C1329_=_C3860 ,\nC1329_=_C3928 ,C1329_=_C3957 ,C1329_=_C4104 ,C1331_=_C1395 ,C1331_=_C1829 ,C1331_=_C1870 ,\nC1331_=_C2236 ,C1331_=_C2275 ,C1331_=_C2424 ,C1331_=_C3008 ,C1331_=_C3024 ,C1331_=_C3180 ,\nC1331_=_C3248 ,C1331_=_C3566 ,C1331_=_C3618 ,C1331_=_C3634 ,C1331_=_C3729 ,C1331_=_C3813 ,\nC1331_=_C3832 ,C1331_=_C3907 ,C1331_=_C3930 ,C1331_=_C4111 ,C1331_=_C4112 ,C1344_=_C1428 ,\nC1344_=_C1911 ,C1344_=_C2087 ,C1344_=_C2890 ,C1344_=_C3239 ,C1344_=_C3452 ,C1344_=_C3462 ,\nC1344_=_C3502 ,C1344_=_C3659 ,C1344_=_C3667 ,C1344_=_C3763 ,C1344_=_C3764 ,C1344_=_C3765 ,\nC1344_=_C3766 ,C1344_=_C3767 ,C1344_=_C3768 ,C1344_=_C3769 ,C1344_=_C3770 ,C1344_=_C3771 ,\nC1344_=_C3772 ,C1351_=_C1360 ,C1351_=_C1563 ,C1351_=_C1743 ,C1351_=_C1745 ,C1351_=_C1746 ,\nC1351_=_C1747 ,C1351_=_C1748 ,C1351_=_C1749 ,C1351_=_C1751 ,C1351_=_C1752 ,C1351_=_C1753 ,\nC1351_=_C1754 ,C1351_=_C1756 ,C1351_=_C1757 ,C1351_=_C1758 ,C1351_=_C1759 ,C1351_=_C1760 ,\nC1351_=_C1761 ,C1351_=_C1762 ,C1351_=_C1763 ,C1351_=_C1764 ,C1351_=_C1765 ,C1360_=_C1817 ,\nC1360_=_C2524 ,C1360_=_C2783 ,C1360_=_C2885 ,C1360_=_C3041 ,C1360_=_C3259 ,C1360_=_C3260 ,\nC1360_=_C3261 ,C1360_=_C3262 ,C1360_=_C3263 ,C1360_=_C3265 ,C1360_=_C3266 ,C1360_=_C3267 ,\nC1360_=_C3268 ,C1360_=_C3269 ,C1360_=_C3270 ,C1360_=_C3271 ,C1360_=_C3272 ,C1393_=_C1395 ,\nC1393_=_C1827 ,C1393_=_C1848 ,C1393_=_C1869 ,C1393_=_C2234 ,C1393_=_C2254 ,C1393_=_C2273 ,\nC1393_=_C2343 ,C1393_=_C3021 ,C1393_=_C3153 ,C1393_=_C3177 ,C1393_=_C3564 ,C1393_=_C3597 ,\nC1393_=_C3632 ,C1393_=_C3728 ,C1393_=_C3829 ,C1393_=_C3860 ,C1393_=_C3928 ,C1393_=_C3957 ,\nC1393_=_C4104 ,C1395_=_C1829 ,C1395_=_C1870 ,C1395_=_C2236 ,C1395_=_C2275 ,C1395_=_C2424 ,\nC1395_=_C3008 ,C1395_=_C3024 ,C1395_=_C3180 ,C1395_=_C3248 ,C1395_=_C3566 ,C1395_=_C3618 ,\nC1395_=_C3634 ,C1395_=_C3729 ,C1395_=_C3813 ,C1395_=_C3832 ,C1395_=_C3907 ,C1395_=_C3930 ,\nC1395_=_C4111 ,C1395_=_C4112 ,C1428_=_C1911 ,C1428_=_C2087 ,C1428_=_C2890 ,C1428_=_C3239 ,\nC1428_=_C3452 ,C1428_=_C3462 ,C1428_=_C3502 ,C1428_=_C3659 ,C1428_=_C3667 ,C1428_=_C3763 ,\nC1428_=_C3764 ,C1428_=_C3765 ,C1428_=_C3766 ,C1428_=_C3767 ,C1428_=_C3768 ,C1428_=_C3769 ,\nC1428_=_C3770 ,C1428_=_C3771 ,C1428_=_C3772 ,C1453_=_C1454 ,C1453_=_C1456 ,C1453_=_C1457 ,\nC1453_=_C1458 ,C1453_=_C1459 ,C1453_=_C1461 ,C1453_=_C1463 ,C1453_=_C1464 ,C1453_=_C1465 ,\nC1453_=_C1466 ,C1453_=_C1467 ,C1453_=_C1470 ,C1453_=_C1471 ,C1453_=_C1472 ,C1453_=_C1474 ,\nC1454_=_C1456 ,C1454_=_C1457 ,C1454_=_C1458 ,C1454_=_C1459 ,C1454_=_C1461 ,C1454_=_C1463 ,\nC1454_=_C1464 ,C1454_=_C1465 ,C1454_=_C1466 ,C1454_=_C1467 ,C1454_=_C1470 ,C1454_=_C1471 ,\nC1454_=_C1472 ,C1454_=_C1474 ,C1454_=_C1720 ,C1454_=_C1809 ,C1454_=_C1813 ,C1454_=_C1815 ,\nC1454_=_C1817 ,C1454_=_C1821 ,C1454_=_C1827 ,C1454_=_C1829 ,C1454_=_C1830 ,C1456_=_C1457 ,\nC1456_=_C1458 ,C1456_=_C1459 ,C1456_=_C1461 ,C1456_=_C1463 ,C1456_=_C1464 ,C1456_=_C1465 ,\nC1456_=_C1466 ,C1456_=_C1467 ,C1456_=_C1470 ,C1456_=_C1471 ,C1456_=_C1472 ,C1456_=_C1474 ,\nC1456_=_C1722 ,C1456_=_C2241 ,C1456_=_C2254 ,C1457_=_C1458 ,C1457_=_C1459 ,C1457_=_C1461 ,\nC1457_=_C1463 ,C1457_=_C1464 ,C1457_=_C1465 ,C1457_=_C1466 ,C1457_=_C1467 ,C1457_=_C1470 ,\nC1457_=_C1471 ,C1457_=_C1472 ,C1457_=_C1474 ,C1457_=_C1995 ,C1457_=_C2772 ,C1457_=_C2773 ,\nC1457_=_C2779 ,C1458_=_C1459 ,C1458_=_C1461 ,C1458_=_C1463 ,C1458_=_C1464 ,C1458_=_C1465 ,\nC1458_=_C1466 ,C1458_=_C1467 ,C1458_=_C1470 ,C1458_=_C1471 ,C1458_=_C1472 ,C1458_=_C1474 ,\nC1458_=_C1997 ,C1458_=_C2867 ,C1458_=_C2871 ,C1458_=_C2879 ,C1459_=_C1461 ,C1459_=_C1463 ,\nC1459_=_C1464 ,C1459_=_C1465 ,C1459_=_C1466 ,C1459_=_C1467 ,C1459_=_C1470 ,C1459_=_C1471 ,\nC1459_=_C1472 ,C1459_=_C1474 ,C1459_=_C1726 ,C1459_=_C2883 ,C1459_=_C2884 ,C1459_=_C2885 ,\nC1459_=_C2890 ,C1459_=_C2894 ,C1461_=_C1463 ,C1461_=_C1464 ,C1461_=_C1465 ,C1461_=_C1466 ,\nC1461_=_C1467 ,C1461_=_C1470 ,C1461_=_C1471 ,C1461_=_C1472 ,C1461_=_C1474 ,C1463_=_C1464 ,\nC1463_=_C1465 ,C1463_=_C1466 ,C1463_=_C1467 ,C1463_=_C1470 ,C1463_=_C1471 ,C1463_=_C1472 ,\nC1463_=_C1474 ,C1463_=_C1999 ,C1463_=_C3311 ,C1463_=_C3314 ,C1463_=_C3318 ,C1464_=_C1465 ,\nC1464_=_C1466 ,C1464_=_C1467 ,C1464_=_C1470 ,C1464_=_C1471 ,C1464_=_C1472 ,C1464_=_C1474 ,\nC1464_=_C2042 ,C1464_=_C2933 ,C1465_=_C1466 ,C1465_=_C1467 ,C1465_=_C1470 ,C1465_=_C1471 ,\nC1465_=_C1472 ,C1465_=_C1474 ,C1465_=_C1751 ,C1465_=_C2000 ,C1465_=_C3259 ,C1465_=_C3452 ,\nC1465_=_C3460 ,C1466_=_C1467 ,C1466_=_C1470 ,C1466_=_C1471 ,C1466_=_C1472 ,C1466_=_C1474 ,\nC1466_=_C1733 ,C1466_=_C2934 ,C1466_=_C3262 ,C1466_=_C3536 ,C1467_=_C1470 ,C1467_=_C1471 ,\nC1467_=_C1472 ,C1467_=_C1474 ,C1470_=_C1471 ,C1470_=_C1472 ,C1470_=_C1474 ,C1470_=_C1735 ,\nC1470_=_C1759 ,C1470_=_C2047 ,C1470_=_C2935 ,C1470_=_C3266 ,C1470_=_C3909 ,C1471_=_C1472 ,\nC1471_=_C1474 ,C1471_=_C2004 ,C1471_=_C3643 ,C1471_=_C3846 ,C1471_=_C3912 ,C1472_=_C1474 ,\nC1474_=_C1739 ,C1474_=_C2011 ,C1474_=_C3649 ,C1474_=_C3851 ,C1474_=_C4108 ,C1499_=_C1615 ,\nC1499_=_C1698 ,C1499_=_C1991 ,C1499_=_C1992 ,C1499_=_C1993 ,C1499_=_C1994 ,C1499_=_C1995 ,\nC1499_=_C1996 ,C1499_=_C1997 ,C1499_=_C1998 ,C1499_=_C1999 ,C1499_=_C2000 ,C1499_=_C2002 ,\nC1499_=_C2004 ,C1499_=_C2005 ,C1499_=_C2006 ,C1499_=_C2007 ,C1499_=_C2008 ,C1499_=_C2009 ,\nC1499_=_C2011 ,C1563_=_C1565 ,C1563_=_C1743 ,C1563_=_C1745 ,C1563_=_C1746 ,C1563_=_C1747 ,\nC1563_=_C1748 ,C1563_=_C1749 ,C1563_=_C1751 ,C1563_=_C1752 ,C1563_=_C1753 ,C1563_=_C1754 ,\nC1563_=_C1756 ,C1563_=_C1757 ,C1563_=_C1758 ,C1563_=_C1759 ,C1563_=_C1760 ,C1563_=_C1761 ,\nC1563_=_C1762 ,C1563_=_C1763 ,C1563_=_C1764 ,C1563_=_C1765 ,C1565_=_C1635 ,C1565_=_C1809 ,\nC1565_=_C1831 ,C1565_=_C2034 ,C1565_=_C2035 ,C1565_=_C2036 ,C1565_=_C2037 ,C1565_=_C2039 ,\nC1565_=_C2041 ,C1565_=_C2042 ,C1565_=_C2044 ,C1565_=_C2045 ,C1565_=_C2046 ,C1565_=_C2047 ,\nC1565_=_C2048 ,C1565_=_C2049 ,C1565_=_C2051 ,C1615_=_C1698 ,C1615_=_C1991 ,C1615_=_C1992 ,\nC1615_=_C1993 ,C1615_=_C1994 ,C1615_=_C1995 ,C1615_=_C1996 ,C1615_=_C1997 ,C1615_=_C1998 ,\nC1615_=_C1999 ,C1615_=_C2000 ,C1615_=_C2002 ,C1615_=_C2004 ,C1615_=_C2005 ,C1615_=_C2006 ,\nC1615_=_C2007 ,C1615_=_C2008 ,C1615_=_C2009 ,C1615_=_C2011 ,C1635_=_C1643 ,C1635_=_C1644 ,\nC1635_=_C1651 ,C1635_=_C1809 ,C1635_=_C1831 ,C1635_=_C2034 ,C1635_=_C2035 ,C1635_=_C2036 ,\nC1635_=_C2037 ,C1635_=_C2039 ,C1635_=_C2041 ,C1635_=_C2042 ,C1635_=_C2044 ,C1635_=_C2045 ,\nC1635_=_C2046 ,C1635_=_C2047 ,C1635_=_C2048 ,C1635_=_C2049 ,C1635_=_C2051 ,C1643_=_C1644 ,\nC1643_=_C1651 ,C1643_=_C1813 ,C1643_=_C2114 ,C1643_=_C2241 ,C1643_=_C2294 ,C1643_=_C2476 ,\nC1643_=_C2747 ,C1643_=_C2809 ,C1643_=_C2883 ,C1643_=_C2932 ,C1643_=_C2933 ,C1643_=_C2934 ,\nC1643_=_C2935 ,C1643_=_C2936 ,C1643_=_C2937 ,C1643_=_C2938 ,C1643_=_C2939 ,C1643_=_C2940 ,\nC1644_=_C1651 ,C1644_=_C1815 ,C1644_=_C1935 ,C1644_=_C2115 ,C1644_=_C2330 ,C1644_=_C2439 ,\nC1644_=_C2585 ,C1644_=_C2632 ,C1644_=_C2884 ,C1644_=_C2896 ,C1644_=_C3012 ,C1644_=_C3181 ,\nC1644_=_C3182 ,C1644_=_C3183 ,C1644_=_C3185 ,C1644_=_C3187 ,C1644_=_C3188 ,C1644_=_C3189 ,\nC1644_=_C3191 ,C1644_=_C3192 ,C1651_=_C1914 ,C1651_=_C2123 ,C1651_=_C2229 ,C1651_=_C2271 ,\nC1651_=_C2445 ,C1651_=_C2465 ,C1651_=_C2641 ,C1651_=_C2676 ,C1651_=_C2773 ,C1651_=_C2871 ,\nC1651_=_C3314 ,C1651_=_C3375 ,C1651_=_C3431 ,C1651_=_C3571 ,C1651_=_C3599 ,C1651_=_C3846 ,\nC1651_=_C3847 ,C1651_=_C3848 ,C1651_=_C3850 ,C1651_=_C3851 ,C1651_=_C3852 ,C1657_=_C1720 ,\nC1657_=_C1721 ,C1657_=_C1722 ,C1657_=_C1723 ,C1657_=_C1724 ,C1657_=_C1725 ,C1657_=_C1726 ,\nC1657_=_C1728 ,C1657_=_C1729 ,C1657_=_C1730 ,C1657_=_C1732 ,C1657_=_C1733 ,C1657_=_C1734 ,\nC1657_=_C1735 ,C1657_=_C1736 ,C1657_=_C1737 ,C1657_=_C1738 ,C1657_=_C1739 ,C1657_=_C1740 ,\nC1657_=_C1741 ,C1698_=_C1991 ,C1698_=_C1992 ,C1698_=_C1993 ,C1698_=_C1994 ,C1698_=_C1995 ,\nC1698_=_C1996 ,C1698_=_C1997 ,C1698_=_C1998 ,C1698_=_C1999 ,C1698_=_C2000 ,C1698_=_C2002 ,\nC1698_=_C2004 ,C1698_=_C2005 ,C1698_=_C2006 ,C1698_=_C2007 ,C1698_=_C2008 ,C1698_=_C2009 ,\nC1698_=_C2011 ,C1720_=_C1721 ,C1720_=_C1722 ,C1720_=_C1723 ,C1720_=_C1724 ,C1720_=_C1725 ,\nC1720_=_C1726 ,C1720_=_C1728 ,C1720_=_C1729 ,C1720_=_C1730 ,C1720_=_C1732 ,C1720_=_C1733 ,\nC1720_=_C1734 ,C1720_=_C1735 ,C1720_=_C1736 ,C1720_=_C1737 ,C1720_=_C1738 ,C1720_=_C1739 ,\nC1720_=_C1740 ,C1720_=_C1741 ,C1720_=_C1809 ,C1720_=_C1813 ,C1720_=_C1815 ,C1720_=_C1817 ,\nC1720_=_C1821 ,C1720_=_C1827 ,C1720_=_C1829 ,C1720_=_C1830</w:t>
      </w:r>
    </w:p>
    <w:p>
      <w:pPr>
        <w:pStyle w:val="PreformattedText"/>
        <w:bidi w:val="0"/>
        <w:spacing w:before="0" w:after="0"/>
        <w:jc w:val="left"/>
        <w:rPr/>
      </w:pPr>
      <w:r>
        <w:rPr/>
        <w:t xml:space="preserve"> </w:t>
      </w:r>
      <w:r>
        <w:rPr/>
        <w:t>,C1721_=_C1722 ,C1721_=_C1723 ,\nC1721_=_C1724 ,C1721_=_C1725 ,C1721_=_C1726 ,C1721_=_C1728 ,C1721_=_C1729 ,C1721_=_C1730 ,\nC1721_=_C1732 ,C1721_=_C1733 ,C1721_=_C1734 ,C1721_=_C1735 ,C1721_=_C1736 ,C1721_=_C1737 ,\nC1721_=_C1738 ,C1721_=_C1739 ,C1721_=_C1740 ,C1721_=_C1741 ,C1721_=_C1743 ,C1721_=_C1831 ,\nC1721_=_C1848 ,C1722_=_C1723 ,C1722_=_C1724 ,C1722_=_C1725 ,C1722_=_C1726 ,C1722_=_C1728 ,\nC1722_=_C1729 ,C1722_=_C1730 ,C1722_=_C1732 ,C1722_=_C1733 ,C1722_=_C1734 ,C1722_=_C1735 ,\nC1722_=_C1736 ,C1722_=_C1737 ,C1722_=_C1738 ,C1722_=_C1739 ,C1722_=_C1740 ,C1722_=_C1741 ,\nC1722_=_C2241 ,C1722_=_C2254 ,C1723_=_C1724 ,C1723_=_C1725 ,C1723_=_C1726 ,C1723_=_C1728 ,\nC1723_=_C1729 ,C1723_=_C1730 ,C1723_=_C1732 ,C1723_=_C1733 ,C1723_=_C1734 ,C1723_=_C1735 ,\nC1723_=_C1736 ,C1723_=_C1737 ,C1723_=_C1738 ,C1723_=_C1739 ,C1723_=_C1740 ,C1723_=_C1741 ,\nC1723_=_C2476 ,C1723_=_C2491 ,C1724_=_C1725 ,C1724_=_C1726 ,C1724_=_C1728 ,C1724_=_C1729 ,\nC1724_=_C1730 ,C1724_=_C1732 ,C1724_=_C1733 ,C1724_=_C1734 ,C1724_=_C1735 ,C1724_=_C1736 ,\nC1724_=_C1737 ,C1724_=_C1738 ,C1724_=_C1739 ,C1724_=_C1740 ,C1724_=_C1741 ,C1724_=_C2747 ,\nC1725_=_C1726 ,C1725_=_C1728 ,C1725_=_C1729 ,C1725_=_C1730 ,C1725_=_C1732 ,C1725_=_C1733 ,\nC1725_=_C1734 ,C1725_=_C1735 ,C1725_=_C1736 ,C1725_=_C1737 ,C1725_=_C1738 ,C1725_=_C1739 ,\nC1725_=_C1740 ,C1725_=_C1741 ,C1725_=_C1996 ,C1725_=_C2809 ,C1726_=_C1728 ,C1726_=_C1729 ,\nC1726_=_C1730 ,C1726_=_C1732 ,C1726_=_C1733 ,C1726_=_C1734 ,C1726_=_C1735 ,C1726_=_C1736 ,\nC1726_=_C1737 ,C1726_=_C1738 ,C1726_=_C1739 ,C1726_=_C1740 ,C1726_=_C1741 ,C1726_=_C2883 ,\nC1726_=_C2884 ,C1726_=_C2885 ,C1726_=_C2890 ,C1726_=_C2894 ,C1728_=_C1729 ,C1728_=_C1730 ,\nC1728_=_C1732 ,C1728_=_C1733 ,C1728_=_C1734 ,C1728_=_C1735 ,C1728_=_C1736 ,C1728_=_C1737 ,\nC1728_=_C1738 ,C1728_=_C1739 ,C1728_=_C1740 ,C1728_=_C1741 ,C1729_=_C1730 ,C1729_=_C1732 ,\nC1729_=_C1733 ,C1729_=_C1734 ,C1729_=_C1735 ,C1729_=_C1736 ,C1729_=_C1737 ,C1729_=_C1738 ,\nC1729_=_C1739 ,C1729_=_C1740 ,C1729_=_C1741 ,C1729_=_C3008 ,C1730_=_C1732 ,C1730_=_C1733 ,\nC1730_=_C1734 ,C1730_=_C1735 ,C1730_=_C1736 ,C1730_=_C1737 ,C1730_=_C1738 ,C1730_=_C1739 ,\nC1730_=_C1740 ,C1730_=_C1741 ,C1732_=_C1733 ,C1732_=_C1734 ,C1732_=_C1735 ,C1732_=_C1736 ,\nC1732_=_C1737 ,C1732_=_C1738 ,C1732_=_C1739 ,C1732_=_C1740 ,C1732_=_C1741 ,C1732_=_C3431 ,\nC1733_=_C1734 ,C1733_=_C1735 ,C1733_=_C1736 ,C1733_=_C1737 ,C1733_=_C1738 ,C1733_=_C1739 ,\nC1733_=_C1740 ,C1733_=_C1741 ,C1733_=_C2934 ,C1733_=_C3262 ,C1733_=_C3536 ,C1734_=_C1735 ,\nC1734_=_C1736 ,C1734_=_C1737 ,C1734_=_C1738 ,C1734_=_C1739 ,C1734_=_C1740 ,C1734_=_C1741 ,\nC1735_=_C1736 ,C1735_=_C1737 ,C1735_=_C1738 ,C1735_=_C1739 ,C1735_=_C1740 ,C1735_=_C1741 ,\nC1735_=_C1759 ,C1735_=_C2047 ,C1735_=_C2935 ,C1735_=_C3266 ,C1735_=_C3909 ,C1736_=_C1737 ,\nC1736_=_C1738 ,C1736_=_C1739 ,C1736_=_C1740 ,C1736_=_C1741 ,C1736_=_C2937 ,C1737_=_C1738 ,\nC1737_=_C1739 ,C1737_=_C1740 ,C1737_=_C1741 ,C1737_=_C2938 ,C1738_=_C1739 ,C1738_=_C1740 ,\nC1738_=_C1741 ,C1738_=_C2939 ,C1739_=_C1740 ,C1739_=_C1741 ,C1739_=_C2011 ,C1739_=_C3649 ,\nC1739_=_C3851 ,C1739_=_C4108 ,C1740_=_C1741 ,C1740_=_C2940 ,C1741_=_C1765 ,C1741_=_C3272 ,\nC1741_=_C3772 ,C1743_=_C1745 ,C1743_=_C1746 ,C1743_=_C1747 ,C1743_=_C1748 ,C1743_=_C1749 ,\nC1743_=_C1751 ,C1743_=_C1752 ,C1743_=_C1753 ,C1743_=_C1754 ,C1743_=_C1756 ,C1743_=_C1757 ,\nC1743_=_C1758 ,C1743_=_C1759 ,C1743_=_C1760 ,C1743_=_C1761 ,C1743_=_C1762 ,C1743_=_C1763 ,\nC1743_=_C1764 ,C1743_=_C1765 ,C1743_=_C1831 ,C1743_=_C1848 ,C1745_=_C1746 ,C1745_=_C1747 ,\nC1745_=_C1748 ,C1745_=_C1749 ,C1745_=_C1751 ,C1745_=_C1752 ,C1745_=_C1753 ,C1745_=_C1754 ,\nC1745_=_C1756 ,C1745_=_C1757 ,C1745_=_C1758 ,C1745_=_C1759 ,C1745_=_C1760 ,C1745_=_C1761 ,\nC1745_=_C1762 ,C1745_=_C1763 ,C1745_=_C1764 ,C1745_=_C1765 ,C1745_=_C2524 ,C1745_=_C2529 ,\nC1746_=_C1747 ,C1746_=_C1748 ,C1746_=_C1749 ,C1746_=_C1751 ,C1746_=_C1752 ,C1746_=_C1753 ,\nC1746_=_C1754 ,C1746_=_C1756 ,C1746_=_C1757 ,C1746_=_C1758 ,C1746_=_C1759 ,C1746_=_C1760 ,\nC1746_=_C1761 ,C1746_=_C1762 ,C1746_=_C1763 ,C1746_=_C1764 ,C1746_=_C1765 ,C1746_=_C1993 ,\nC1746_=_C2036 ,C1747_=_C1748 ,C1747_=_C1749 ,C1747_=_C1751 ,C1747_=_C1752 ,C1747_=_C1753 ,\nC1747_=_C1754 ,C1747_=_C1756 ,C1747_=_C1757 ,C1747_=_C1758 ,C1747_=_C1759 ,C1747_=_C1760 ,\nC1747_=_C1761 ,C1747_=_C1762 ,C1747_=_C1763 ,C1747_=_C1764 ,C1747_=_C1765 ,C1747_=_C2783 ,\nC1748_=_C1749 ,C1748_=_C1751 ,C1748_=_C1752 ,C1748_=_C1753 ,C1748_=_C1754 ,C1748_=_C1756 ,\nC1748_=_C1757 ,C1748_=_C1758 ,C1748_=_C1759 ,C1748_=_C1760 ,C1748_=_C1761 ,C1748_=_C1762 ,\nC1748_=_C1763 ,C1748_=_C1764 ,C1748_=_C1765 ,C1748_=_C2037 ,C1749_=_C1751 ,C1749_=_C1752 ,\nC1749_=_C1753 ,C1749_=_C1754 ,C1749_=_C1756 ,C1749_=_C1757 ,C1749_=_C1758 ,C1749_=_C1759 ,\nC1749_=_C1760 ,C1749_=_C1761 ,C1749_=_C1762 ,C1749_=_C1763 ,C1749_=_C1764 ,C1749_=_C1765 ,\nC1749_=_C3041 ,C1751_=_C1752 ,C1751_=_C1753 ,C1751_=_C1754 ,C1751_=_C1756 ,C1751_=_C1757 ,\nC1751_=_C1758 ,C1751_=_C1759 ,C1751_=_C1760 ,C1751_=_C1761 ,C1751_=_C1762 ,C1751_=_C1763 ,\nC1751_=_C1764 ,C1751_=_C1765 ,C1751_=_C2000 ,C1751_=_C3259 ,C1751_=_C3452 ,C1751_=_C3460 ,\nC1752_=_C1753 ,C1752_=_C1754 ,C1752_=_C1756 ,C1752_=_C1757 ,C1752_=_C1758 ,C1752_=_C1759 ,\nC1752_=_C1760 ,C1752_=_C1761 ,C1752_=_C1762 ,C1752_=_C1763 ,C1752_=_C1764 ,C1752_=_C1765 ,\nC1752_=_C3260 ,C1753_=_C1754 ,C1753_=_C1756 ,C1753_=_C1757 ,C1753_=_C1758 ,C1753_=_C1759 ,\nC1753_=_C1760 ,C1753_=_C1761 ,C1753_=_C1762 ,C1753_=_C1763 ,C1753_=_C1764 ,C1753_=_C1765 ,\nC1753_=_C3261 ,C1753_=_C3501 ,C1753_=_C3502 ,C1753_=_C3511 ,C1754_=_C1756 ,C1754_=_C1757 ,\nC1754_=_C1758 ,C1754_=_C1759 ,C1754_=_C1760 ,C1754_=_C1761 ,C1754_=_C1762 ,C1754_=_C1763 ,\nC1754_=_C1764 ,C1754_=_C1765 ,C1754_=_C3263 ,C1754_=_C3599 ,C1756_=_C1757 ,C1756_=_C1758 ,\nC1756_=_C1759 ,C1756_=_C1760 ,C1756_=_C1761 ,C1756_=_C1762 ,C1756_=_C1763 ,C1756_=_C1764 ,\nC1756_=_C1765 ,C1756_=_C2044 ,C1756_=_C3782 ,C1757_=_C1758 ,C1757_=_C1759 ,C1757_=_C1760 ,\nC1757_=_C1761 ,C1757_=_C1762 ,C1757_=_C1763 ,C1757_=_C1764 ,C1757_=_C1765 ,C1757_=_C3265 ,\nC1757_=_C3763 ,C1757_=_C3872 ,C1758_=_C1759 ,C1758_=_C1760 ,C1758_=_C1761 ,C1758_=_C1762 ,\nC1758_=_C1763 ,C1758_=_C1764 ,C1758_=_C1765 ,C1758_=_C2046 ,C1759_=_C1760 ,C1759_=_C1761 ,\nC1759_=_C1762 ,C1759_=_C1763 ,C1759_=_C1764 ,C1759_=_C1765 ,C1759_=_C2047 ,C1759_=_C2935 ,\nC1759_=_C3266 ,C1759_=_C3909 ,C1760_=_C1761 ,C1760_=_C1762 ,C1760_=_C1763 ,C1760_=_C1764 ,\nC1760_=_C1765 ,C1760_=_C3267 ,C1760_=_C3764 ,C1760_=_C3987 ,C1761_=_C1762 ,C1761_=_C1763 ,\nC1761_=_C1764 ,C1761_=_C1765 ,C1761_=_C3268 ,C1762_=_C1763 ,C1762_=_C1764 ,C1762_=_C1765 ,\nC1762_=_C2008 ,C1762_=_C3269 ,C1762_=_C3766 ,C1762_=_C4050 ,C1763_=_C1764 ,C1763_=_C1765 ,\nC1763_=_C3270 ,C1764_=_C1765 ,C1764_=_C3271 ,C1764_=_C3769 ,C1764_=_C4098 ,C1765_=_C3272 ,\nC1765_=_C3772 ,C1809_=_C1813 ,C1809_=_C1815 ,C1809_=_C1817 ,C1809_=_C1821 ,C1809_=_C1827 ,\nC1809_=_C1829 ,C1809_=_C1830 ,C1809_=_C1831 ,C1809_=_C2034 ,C1809_=_C2035 ,C1809_=_C2036 ,\nC1809_=_C2037 ,C1809_=_C2039 ,C1809_=_C2041 ,C1809_=_C2042 ,C1809_=_C2044 ,C1809_=_C2045 ,\nC1809_=_C2046 ,C1809_=_C2047 ,C1809_=_C2048 ,C1809_=_C2049 ,C1809_=_C2051 ,C1813_=_C1815 ,\nC1813_=_C1817 ,C1813_=_C1821 ,C1813_=_C1827 ,C1813_=_C1829 ,C1813_=_C1830 ,C1813_=_C2114 ,\nC1813_=_C2241 ,C1813_=_C2294 ,C1813_=_C2476 ,C1813_=_C2747 ,C1813_=_C2809 ,C1813_=_C2883 ,\nC1813_=_C2932 ,C1813_=_C2933 ,C1813_=_C2934 ,C1813_=_C2935 ,C1813_=_C2936 ,C1813_=_C2937 ,\nC1813_=_C2938 ,C1813_=_C2939 ,C1813_=_C2940 ,C1815_=_C1817 ,C1815_=_C1821 ,C1815_=_C1827 ,\nC1815_=_C1829 ,C1815_=_C1830 ,C1815_=_C1935 ,C1815_=_C2115 ,C1815_=_C2330 ,C1815_=_C2439 ,\nC1815_=_C2585 ,C1815_=_C2632 ,C1815_=_C2884 ,C1815_=_C2896 ,C1815_=_C3012 ,C1815_=_C3181 ,\nC1815_=_C3182 ,C1815_=_C3183 ,C1815_=_C3185 ,C1815_=_C3187 ,C1815_=_C3188 ,C1815_=_C3189 ,\nC1815_=_C3191 ,C1815_=_C3192 ,C1817_=_C1821 ,C1817_=_C1827 ,C1817_=_C1829 ,C1817_=_C1830 ,\nC1817_=_C2524 ,C1817_=_C2783 ,C1817_=_C2885 ,C1817_=_C3041 ,C1817_=_C3259 ,C1817_=_C3260 ,\nC1817_=_C3261 ,C1817_=_C3262 ,C1817_=_C3263 ,C1817_=_C3265 ,C1817_=_C3266 ,C1817_=_C3267 ,\nC1817_=_C3268 ,C1817_=_C3269 ,C1817_=_C3270 ,C1817_=_C3271 ,C1817_=_C3272 ,C1821_=_C1827 ,\nC1821_=_C1829 ,C1821_=_C1830 ,C1821_=_C2181 ,C1821_=_C2352 ,C1821_=_C2529 ,C1821_=_C2772 ,\nC1821_=_C2855 ,C1821_=_C2867 ,C1821_=_C3014 ,C1821_=_C3103 ,C1821_=_C3253 ,C1821_=_C3311 ,\nC1821_=_C3501 ,C1821_=_C3641 ,C1821_=_C3643 ,C1821_=_C3644 ,C1821_=_C3645 ,C1821_=_C3648 ,\nC1821_=_C3649 ,C1827_=_C1829 ,C1827_=_C1830 ,C1827_=_C1848 ,C1827_=_C1869 ,C1827_=_C2234 ,\nC1827_=_C2254 ,C1827_=_C2273 ,C1827_=_C2343 ,C1827_=_C3021 ,C1827_=_C3153 ,C1827_=_C3177 ,\nC1827_=_C3564 ,C1827_=_C3597 ,C1827_=_C3632 ,C1827_=_C3728 ,C1827_=_C3829 ,C1827_=_C3860 ,\nC1827_=_C3928 ,C1827_=_C3957 ,C1827_=_C4104 ,C1829_=_C1830 ,C1829_=_C1870 ,C1829_=_C2236 ,\nC1829_=_C2275 ,C1829_=_C2424 ,C1829_=_C3008 ,C1829_=_C3024 ,C1829_=_C3180 ,C1829_=_C3248 ,\nC1829_=_C3566 ,C1829_=_C3618 ,C1829_=_C3634 ,C1829_=_C3729 ,C1829_=_C3813 ,C1829_=_C3832 ,\nC1829_=_C3907 ,C1829_=_C3930 ,C1829_=_C4111 ,C1829_=_C4112 ,C1830_=_C1944 ,C1830_=_C2344 ,\nC1830_=_C2600 ,C1830_=_C2894 ,C1830_=_C2912 ,C1830_=_C3460 ,C1830_=_C3511 ,C1830_=_C3536 ,\nC1830_=_C3554 ,C1830_=_C3872 ,C1830_=_C3909 ,C1830_=_C3942 ,C1830_=_C3987 ,C1830_=_C4050 ,\nC1830_=_C4098 ,C1831_=_C1848 ,C1831_=_C2034 ,C1831_=_C2035 ,C1831_=_C2036 ,C1831_=_C2037 ,\nC1831_=_C2039 ,C1831_=_C2041 ,C1831_=_C2042 ,C1831_=_C2044 ,C1831_=_C2045 ,C1831_=_C2046 ,\nC1831_=_C2047 ,C1831_=_C2048 ,C1831_=_C2049 ,C1831_=_C2051 ,C1848_=_C1869 ,C1848_=_C2234 ,\nC1848_=_C2254 ,C1848_=_C2273 ,C1848_=_C2343 ,C1848_=_C3021 ,C1848_=_C3153 ,C1848_=_C3177 ,\nC1848_=_C3564 ,C1848_=_C3597 ,C1848_=_C3632 ,C1848_=_C3728 ,C1848_=_C3829 ,C1848_=_C3860 ,\nC1848_=_C3928 ,C1848_=_C3957 ,C1848_=_C4104 ,C1869_=_C1870 ,C1869_=_C2234 ,C1869_=_C2254 ,\nC1869_=_C2273 ,C1869_=_C2343 ,C1869_=_C3021 ,C1869_=_C3153 ,C1869_=_C3177 ,C1869_=_C3564 ,\nC1869_=_C3597 ,C1869_=_C3632</w:t>
      </w:r>
    </w:p>
    <w:p>
      <w:pPr>
        <w:pStyle w:val="PreformattedText"/>
        <w:bidi w:val="0"/>
        <w:spacing w:before="0" w:after="0"/>
        <w:jc w:val="left"/>
        <w:rPr/>
      </w:pPr>
      <w:r>
        <w:rPr/>
        <w:t xml:space="preserve"> </w:t>
      </w:r>
      <w:r>
        <w:rPr/>
        <w:t>,C1869_=_C3728 ,C1869_=_C3829 ,C1869_=_C3860 ,C1869_=_C3928 ,\nC1869_=_C3957 ,C1869_=_C4104 ,C1870_=_C2236 ,C1870_=_C2275 ,C1870_=_C2424 ,C1870_=_C3008 ,\nC1870_=_C3024 ,C1870_=_C3180 ,C1870_=_C3248 ,C1870_=_C3566 ,C1870_=_C3618 ,C1870_=_C3634 ,\nC1870_=_C3729 ,C1870_=_C3813 ,C1870_=_C3832 ,C1870_=_C3907 ,C1870_=_C3930 ,C1870_=_C4111 ,\nC1870_=_C4112 ,C1911_=_C1914 ,C1911_=_C2087 ,C1911_=_C2890 ,C1911_=_C3239 ,C1911_=_C3452 ,\nC1911_=_C3462 ,C1911_=_C3502 ,C1911_=_C3659 ,C1911_=_C3667 ,C1911_=_C3763 ,C1911_=_C3764 ,\nC1911_=_C3765 ,C1911_=_C3766 ,C1911_=_C3767 ,C1911_=_C3768 ,C1911_=_C3769 ,C1911_=_C3770 ,\nC1911_=_C3771 ,C1911_=_C3772 ,C1914_=_C2123 ,C1914_=_C2229 ,C1914_=_C2271 ,C1914_=_C2445 ,\nC1914_=_C2465 ,C1914_=_C2641 ,C1914_=_C2676 ,C1914_=_C2773 ,C1914_=_C2871 ,C1914_=_C3314 ,\nC1914_=_C3375 ,C1914_=_C3431 ,C1914_=_C3571 ,C1914_=_C3599 ,C1914_=_C3846 ,C1914_=_C3847 ,\nC1914_=_C3848 ,C1914_=_C3850 ,C1914_=_C3851 ,C1914_=_C3852 ,C1935_=_C1944 ,C1935_=_C2115 ,\nC1935_=_C2330 ,C1935_=_C2439 ,C1935_=_C2585 ,C1935_=_C2632 ,C1935_=_C2884 ,C1935_=_C2896 ,\nC1935_=_C3012 ,C1935_=_C3181 ,C1935_=_C3182 ,C1935_=_C3183 ,C1935_=_C3185 ,C1935_=_C3187 ,\nC1935_=_C3188 ,C1935_=_C3189 ,C1935_=_C3191 ,C1935_=_C3192 ,C1944_=_C2344 ,C1944_=_C2600 ,\nC1944_=_C2894 ,C1944_=_C2912 ,C1944_=_C3460 ,C1944_=_C3511 ,C1944_=_C3536 ,C1944_=_C3554 ,\nC1944_=_C3872 ,C1944_=_C3909 ,C1944_=_C3942 ,C1944_=_C3987 ,C1944_=_C4050 ,C1944_=_C4098 ,\nC1967_=_C2471 ,C1967_=_C2491 ,C1967_=_C2779 ,C1967_=_C2879 ,C1967_=_C3123 ,C1967_=_C3318 ,\nC1967_=_C3358 ,C1967_=_C3399 ,C1967_=_C3693 ,C1967_=_C3782 ,C1967_=_C3804 ,C1967_=_C3861 ,\nC1967_=_C3891 ,C1967_=_C3912 ,C1967_=_C3917 ,C1967_=_C3970 ,C1967_=_C3996 ,C1967_=_C4044 ,\nC1967_=_C4053 ,C1967_=_C4108 ,C1991_=_C1992 ,C1991_=_C1993 ,C1991_=_C1994 ,C1991_=_C1995 ,\nC1991_=_C1996 ,C1991_=_C1997 ,C1991_=_C1998 ,C1991_=_C1999 ,C1991_=_C2000 ,C1991_=_C2002 ,\nC1991_=_C2004 ,C1991_=_C2005 ,C1991_=_C2006 ,C1991_=_C2007 ,C1991_=_C2008 ,C1991_=_C2009 ,\nC1991_=_C2011 ,C1992_=_C1993 ,C1992_=_C1994 ,C1992_=_C1995 ,C1992_=_C1996 ,C1992_=_C1997 ,\nC1992_=_C1998 ,C1992_=_C1999 ,C1992_=_C2000 ,C1992_=_C2002 ,C1992_=_C2004 ,C1992_=_C2005 ,\nC1992_=_C2006 ,C1992_=_C2007 ,C1992_=_C2008 ,C1992_=_C2009 ,C1992_=_C2011 ,C1992_=_C2229 ,\nC1992_=_C2234 ,C1992_=_C2236 ,C1993_=_C1994 ,C1993_=_C1995 ,C1993_=_C1996 ,C1993_=_C1997 ,\nC1993_=_C1998 ,C1993_=_C1999 ,C1993_=_C2000 ,C1993_=_C2002 ,C1993_=_C2004 ,C1993_=_C2005 ,\nC1993_=_C2006 ,C1993_=_C2007 ,C1993_=_C2008 ,C1993_=_C2009 ,C1993_=_C2011 ,C1993_=_C2036 ,\nC1994_=_C1995 ,C1994_=_C1996 ,C1994_=_C1997 ,C1994_=_C1998 ,C1994_=_C1999 ,C1994_=_C2000 ,\nC1994_=_C2002 ,C1994_=_C2004 ,C1994_=_C2005 ,C1994_=_C2006 ,C1994_=_C2007 ,C1994_=_C2008 ,\nC1994_=_C2009 ,C1994_=_C2011 ,C1995_=_C1996 ,C1995_=_C1997 ,C1995_=_C1998 ,C1995_=_C1999 ,\nC1995_=_C2000 ,C1995_=_C2002 ,C1995_=_C2004 ,C1995_=_C2005 ,C1995_=_C2006 ,C1995_=_C2007 ,\nC1995_=_C2008 ,C1995_=_C2009 ,C1995_=_C2011 ,C1995_=_C2772 ,C1995_=_C2773 ,C1995_=_C2779 ,\nC1996_=_C1997 ,C1996_=_C1998 ,C1996_=_C1999 ,C1996_=_C2000 ,C1996_=_C2002 ,C1996_=_C2004 ,\nC1996_=_C2005 ,C1996_=_C2006 ,C1996_=_C2007 ,C1996_=_C2008 ,C1996_=_C2009 ,C1996_=_C2011 ,\nC1996_=_C2809 ,C1997_=_C1998 ,C1997_=_C1999 ,C1997_=_C2000 ,C1997_=_C2002 ,C1997_=_C2004 ,\nC1997_=_C2005 ,C1997_=_C2006 ,C1997_=_C2007 ,C1997_=_C2008 ,C1997_=_C2009 ,C1997_=_C2011 ,\nC1997_=_C2867 ,C1997_=_C2871 ,C1997_=_C2879 ,C1998_=_C1999 ,C1998_=_C2000 ,C1998_=_C2002 ,\nC1998_=_C2004 ,C1998_=_C2005 ,C1998_=_C2006 ,C1998_=_C2007 ,C1998_=_C2008 ,C1998_=_C2009 ,\nC1998_=_C2011 ,C1999_=_C2000 ,C1999_=_C2002 ,C1999_=_C2004 ,C1999_=_C2005 ,C1999_=_C2006 ,\nC1999_=_C2007 ,C1999_=_C2008 ,C1999_=_C2009 ,C1999_=_C2011 ,C1999_=_C3311 ,C1999_=_C3314 ,\nC1999_=_C3318 ,C2000_=_C2002 ,C2000_=_C2004 ,C2000_=_C2005 ,C2000_=_C2006 ,C2000_=_C2007 ,\nC2000_=_C2008 ,C2000_=_C2009 ,C2000_=_C2011 ,C2000_=_C3259 ,C2000_=_C3452 ,C2000_=_C3460 ,\nC2002_=_C2004 ,C2002_=_C2005 ,C2002_=_C2006 ,C2002_=_C2007 ,C2002_=_C2008 ,C2002_=_C2009 ,\nC2002_=_C2011 ,C2002_=_C3693 ,C2004_=_C2005 ,C2004_=_C2006 ,C2004_=_C2007 ,C2004_=_C2008 ,\nC2004_=_C2009 ,C2004_=_C2011 ,C2004_=_C3643 ,C2004_=_C3846 ,C2004_=_C3912 ,C2005_=_C2006 ,\nC2005_=_C2007 ,C2005_=_C2008 ,C2005_=_C2009 ,C2005_=_C2011 ,C2006_=_C2007 ,C2006_=_C2008 ,\nC2006_=_C2009 ,C2006_=_C2011 ,C2007_=_C2008 ,C2007_=_C2009 ,C2007_=_C2011 ,C2008_=_C2009 ,\nC2008_=_C2011 ,C2008_=_C3269 ,C2008_=_C3766 ,C2008_=_C4050 ,C2009_=_C2011 ,C2011_=_C3649 ,\nC2011_=_C3851 ,C2011_=_C4108 ,C2034_=_C2035 ,C2034_=_C2036 ,C2034_=_C2037 ,C2034_=_C2039 ,\nC2034_=_C2041 ,C2034_=_C2042 ,C2034_=_C2044 ,C2034_=_C2045 ,C2034_=_C2046 ,C2034_=_C2047 ,\nC2034_=_C2048 ,C2034_=_C2049 ,C2034_=_C2051 ,C2034_=_C2114 ,C2034_=_C2115 ,C2034_=_C2123 ,\nC2035_=_C2036 ,C2035_=_C2037 ,C2035_=_C2039 ,C2035_=_C2041 ,C2035_=_C2042 ,C2035_=_C2044 ,\nC2035_=_C2045 ,C2035_=_C2046 ,C2035_=_C2047 ,C2035_=_C2048 ,C2035_=_C2049 ,C2035_=_C2051 ,\nC2035_=_C2294 ,C2036_=_C2037 ,C2036_=_C2039 ,C2036_=_C2041 ,C2036_=_C2042 ,C2036_=_C2044 ,\nC2036_=_C2045 ,C2036_=_C2046 ,C2036_=_C2047 ,C2036_=_C2048 ,C2036_=_C2049 ,C2036_=_C2051 ,\nC2037_=_C2039 ,C2037_=_C2041 ,C2037_=_C2042 ,C2037_=_C2044 ,C2037_=_C2045 ,C2037_=_C2046 ,\nC2037_=_C2047 ,C2037_=_C2048 ,C2037_=_C2049 ,C2037_=_C2051 ,C2039_=_C2041 ,C2039_=_C2042 ,\nC2039_=_C2044 ,C2039_=_C2045 ,C2039_=_C2046 ,C2039_=_C2047 ,C2039_=_C2048 ,C2039_=_C2049 ,\nC2039_=_C2051 ,C2039_=_C3012 ,C2039_=_C3014 ,C2039_=_C3021 ,C2039_=_C3024 ,C2041_=_C2042 ,\nC2041_=_C2044 ,C2041_=_C2045 ,C2041_=_C2046 ,C2041_=_C2047 ,C2041_=_C2048 ,C2041_=_C2049 ,\nC2041_=_C2051 ,C2041_=_C2932 ,C2042_=_C2044 ,C2042_=_C2045 ,C2042_=_C2046 ,C2042_=_C2047 ,\nC2042_=_C2048 ,C2042_=_C2049 ,C2042_=_C2051 ,C2042_=_C2933 ,C2044_=_C2045 ,C2044_=_C2046 ,\nC2044_=_C2047 ,C2044_=_C2048 ,C2044_=_C2049 ,C2044_=_C2051 ,C2044_=_C3782 ,C2045_=_C2046 ,\nC2045_=_C2047 ,C2045_=_C2048 ,C2045_=_C2049 ,C2045_=_C2051 ,C2045_=_C3185 ,C2045_=_C3641 ,\nC2045_=_C3829 ,C2045_=_C3832 ,C2046_=_C2047 ,C2046_=_C2048 ,C2046_=_C2049 ,C2046_=_C2051 ,\nC2047_=_C2048 ,C2047_=_C2049 ,C2047_=_C2051 ,C2047_=_C2935 ,C2047_=_C3266 ,C2047_=_C3909 ,\nC2048_=_C2049 ,C2048_=_C2051 ,C2048_=_C3187 ,C2048_=_C3645 ,C2048_=_C3928 ,C2048_=_C3930 ,\nC2049_=_C2051 ,C2049_=_C2936 ,C2049_=_C3188 ,C2049_=_C3942 ,C2051_=_C3192 ,C2051_=_C3648 ,\nC2051_=_C4104 ,C2051_=_C4111 ,C2087_=_C2890 ,C2087_=_C3239 ,C2087_=_C3452 ,C2087_=_C3462 ,\nC2087_=_C3502 ,C2087_=_C3659 ,C2087_=_C3667 ,C2087_=_C3763 ,C2087_=_C3764 ,C2087_=_C3765 ,\nC2087_=_C3766 ,C2087_=_C3767 ,C2087_=_C3768 ,C2087_=_C3769 ,C2087_=_C3770 ,C2087_=_C3771 ,\nC2087_=_C3772 ,C2114_=_C2115 ,C2114_=_C2123 ,C2114_=_C2241 ,C2114_=_C2294 ,C2114_=_C2476 ,\nC2114_=_C2747 ,C2114_=_C2809 ,C2114_=_C2883 ,C2114_=_C2932 ,C2114_=_C2933 ,C2114_=_C2934 ,\nC2114_=_C2935 ,C2114_=_C2936 ,C2114_=_C2937 ,C2114_=_C2938 ,C2114_=_C2939 ,C2114_=_C2940 ,\nC2115_=_C2123 ,C2115_=_C2330 ,C2115_=_C2439 ,C2115_=_C2585 ,C2115_=_C2632 ,C2115_=_C2884 ,\nC2115_=_C2896 ,C2115_=_C3012 ,C2115_=_C3181 ,C2115_=_C3182 ,C2115_=_C3183 ,C2115_=_C3185 ,\nC2115_=_C3187 ,C2115_=_C3188 ,C2115_=_C3189 ,C2115_=_C3191 ,C2115_=_C3192 ,C2123_=_C2229 ,\nC2123_=_C2271 ,C2123_=_C2445 ,C2123_=_C2465 ,C2123_=_C2641 ,C2123_=_C2676 ,C2123_=_C2773 ,\nC2123_=_C2871 ,C2123_=_C3314 ,C2123_=_C3375 ,C2123_=_C3431 ,C2123_=_C3571 ,C2123_=_C3599 ,\nC2123_=_C3846 ,C2123_=_C3847 ,C2123_=_C3848 ,C2123_=_C3850 ,C2123_=_C3851 ,C2123_=_C3852 ,\nC2181_=_C2352 ,C2181_=_C2529 ,C2181_=_C2772 ,C2181_=_C2855 ,C2181_=_C2867 ,C2181_=_C3014 ,\nC2181_=_C3103 ,C2181_=_C3253 ,C2181_=_C3311 ,C2181_=_C3501 ,C2181_=_C3641 ,C2181_=_C3643 ,\nC2181_=_C3644 ,C2181_=_C3645 ,C2181_=_C3648 ,C2181_=_C3649 ,C2229_=_C2234 ,C2229_=_C2236 ,\nC2229_=_C2271 ,C2229_=_C2445 ,C2229_=_C2465 ,C2229_=_C2641 ,C2229_=_C2676 ,C2229_=_C2773 ,\nC2229_=_C2871 ,C2229_=_C3314 ,C2229_=_C3375 ,C2229_=_C3431 ,C2229_=_C3571 ,C2229_=_C3599 ,\nC2229_=_C3846 ,C2229_=_C3847 ,C2229_=_C3848 ,C2229_=_C3850 ,C2229_=_C3851 ,C2229_=_C3852 ,\nC2234_=_C2236 ,C2234_=_C2254 ,C2234_=_C2273 ,C2234_=_C2343 ,C2234_=_C3021 ,C2234_=_C3153 ,\nC2234_=_C3177 ,C2234_=_C3564 ,C2234_=_C3597 ,C2234_=_C3632 ,C2234_=_C3728 ,C2234_=_C3829 ,\nC2234_=_C3860 ,C2234_=_C3928 ,C2234_=_C3957 ,C2234_=_C4104 ,C2236_=_C2275 ,C2236_=_C2424 ,\nC2236_=_C3008 ,C2236_=_C3024 ,C2236_=_C3180 ,C2236_=_C3248 ,C2236_=_C3566 ,C2236_=_C3618 ,\nC2236_=_C3634 ,C2236_=_C3729 ,C2236_=_C3813 ,C2236_=_C3832 ,C2236_=_C3907 ,C2236_=_C3930 ,\nC2236_=_C4111 ,C2236_=_C4112 ,C2241_=_C2254 ,C2241_=_C2294 ,C2241_=_C2476 ,C2241_=_C2747 ,\nC2241_=_C2809 ,C2241_=_C2883 ,C2241_=_C2932 ,C2241_=_C2933 ,C2241_=_C2934 ,C2241_=_C2935 ,\nC2241_=_C2936 ,C2241_=_C2937 ,C2241_=_C2938 ,C2241_=_C2939 ,C2241_=_C2940 ,C2254_=_C2273 ,\nC2254_=_C2343 ,C2254_=_C3021 ,C2254_=_C3153 ,C2254_=_C3177 ,C2254_=_C3564 ,C2254_=_C3597 ,\nC2254_=_C3632 ,C2254_=_C3728 ,C2254_=_C3829 ,C2254_=_C3860 ,C2254_=_C3928 ,C2254_=_C3957 ,\nC2254_=_C4104 ,C2271_=_C2273 ,C2271_=_C2275 ,C2271_=_C2445 ,C2271_=_C2465 ,C2271_=_C2641 ,\nC2271_=_C2676 ,C2271_=_C2773 ,C2271_=_C2871 ,C2271_=_C3314 ,C2271_=_C3375 ,C2271_=_C3431 ,\nC2271_=_C3571 ,C2271_=_C3599 ,C2271_=_C3846 ,C2271_=_C3847 ,C2271_=_C3848 ,C2271_=_C3850 ,\nC2271_=_C3851 ,C2271_=_C3852 ,C2273_=_C2275 ,C2273_=_C2343 ,C2273_=_C3021 ,C2273_=_C3153 ,\nC2273_=_C3177 ,C2273_=_C3564 ,C2273_=_C3597 ,C2273_=_C3632 ,C2273_=_C3728 ,C2273_=_C3829 ,\nC2273_=_C3860 ,C2273_=_C3928 ,C2273_=_C3957 ,C2273_=_C4104 ,C2275_=_C2424 ,C2275_=_C3008 ,\nC2275_=_C3024 ,C2275_=_C3180 ,C2275_=_C3248 ,C2275_=_C3566 ,C2275_=_C3618 ,C2275_=_C3634 ,\nC2275_=_C3729 ,C2275_=_C3813 ,C2275_=_C3832 ,C2275_=_C3907 ,C2275_=_C3930 ,C2275_=_C4111 ,\nC2275_=_C4112 ,C2294_=_C2476 ,C2294_=_C2747 ,C2294_=_C2809 ,C2294_=_C2883 ,C2294_=_C2932 ,\nC2294_=_C2933 ,C2294_=_C2934 ,C2294_=_C2935 ,C2294_=_C2936 ,C2294_=_C2937 ,C2294_=_C2938 ,\nC2294_=_C2939 ,C2294_=_C2940 ,C2330_=_C2343 ,C2330_=_C2344 ,C2330_=_C2439 ,C2330_=_C2585</w:t>
      </w:r>
    </w:p>
    <w:p>
      <w:pPr>
        <w:pStyle w:val="PreformattedText"/>
        <w:bidi w:val="0"/>
        <w:spacing w:before="0" w:after="0"/>
        <w:jc w:val="left"/>
        <w:rPr/>
      </w:pPr>
      <w:r>
        <w:rPr/>
        <w:t xml:space="preserve"> </w:t>
      </w:r>
      <w:r>
        <w:rPr/>
        <w:t>,\nC2330_=_C2632 ,C2330_=_C2884 ,C2330_=_C2896 ,C2330_=_C3012 ,C2330_=_C3181 ,C2330_=_C3182 ,\nC2330_=_C3183 ,C2330_=_C3185 ,C2330_=_C3187 ,C2330_=_C3188 ,C2330_=_C3189 ,C2330_=_C3191 ,\nC2330_=_C3192 ,C2343_=_C2344 ,C2343_=_C3021 ,C2343_=_C3153 ,C2343_=_C3177 ,C2343_=_C3564 ,\nC2343_=_C3597 ,C2343_=_C3632 ,C2343_=_C3728 ,C2343_=_C3829 ,C2343_=_C3860 ,C2343_=_C3928 ,\nC2343_=_C3957 ,C2343_=_C4104 ,C2344_=_C2600 ,C2344_=_C2894 ,C2344_=_C2912 ,C2344_=_C3460 ,\nC2344_=_C3511 ,C2344_=_C3536 ,C2344_=_C3554 ,C2344_=_C3872 ,C2344_=_C3909 ,C2344_=_C3942 ,\nC2344_=_C3987 ,C2344_=_C4050 ,C2344_=_C4098 ,C2352_=_C2529 ,C2352_=_C2772 ,C2352_=_C2855 ,\nC2352_=_C2867 ,C2352_=_C3014 ,C2352_=_C3103 ,C2352_=_C3253 ,C2352_=_C3311 ,C2352_=_C3501 ,\nC2352_=_C3641 ,C2352_=_C3643 ,C2352_=_C3644 ,C2352_=_C3645 ,C2352_=_C3648 ,C2352_=_C3649 ,\nC2424_=_C3008 ,C2424_=_C3024 ,C2424_=_C3180 ,C2424_=_C3248 ,C2424_=_C3566 ,C2424_=_C3618 ,\nC2424_=_C3634 ,C2424_=_C3729 ,C2424_=_C3813 ,C2424_=_C3832 ,C2424_=_C3907 ,C2424_=_C3930 ,\nC2424_=_C4111 ,C2424_=_C4112 ,C2439_=_C2445 ,C2439_=_C2585 ,C2439_=_C2632 ,C2439_=_C2884 ,\nC2439_=_C2896 ,C2439_=_C3012 ,C2439_=_C3181 ,C2439_=_C3182 ,C2439_=_C3183 ,C2439_=_C3185 ,\nC2439_=_C3187 ,C2439_=_C3188 ,C2439_=_C3189 ,C2439_=_C3191 ,C2439_=_C3192 ,C2445_=_C2465 ,\nC2445_=_C2641 ,C2445_=_C2676 ,C2445_=_C2773 ,C2445_=_C2871 ,C2445_=_C3314 ,C2445_=_C3375 ,\nC2445_=_C3431 ,C2445_=_C3571 ,C2445_=_C3599 ,C2445_=_C3846 ,C2445_=_C3847 ,C2445_=_C3848 ,\nC2445_=_C3850 ,C2445_=_C3851 ,C2445_=_C3852 ,C2465_=_C2471 ,C2465_=_C2641 ,C2465_=_C2676 ,\nC2465_=_C2773 ,C2465_=_C2871 ,C2465_=_C3314 ,C2465_=_C3375 ,C2465_=_C3431 ,C2465_=_C3571 ,\nC2465_=_C3599 ,C2465_=_C3846 ,C2465_=_C3847 ,C2465_=_C3848 ,C2465_=_C3850 ,C2465_=_C3851 ,\nC2465_=_C3852 ,C2471_=_C2491 ,C2471_=_C2779 ,C2471_=_C2879 ,C2471_=_C3123 ,C2471_=_C3318 ,\nC2471_=_C3358 ,C2471_=_C3399 ,C2471_=_C3693 ,C2471_=_C3782 ,C2471_=_C3804 ,C2471_=_C3861 ,\nC2471_=_C3891 ,C2471_=_C3912 ,C2471_=_C3917 ,C2471_=_C3970 ,C2471_=_C3996 ,C2471_=_C4044 ,\nC2471_=_C4053 ,C2471_=_C4108 ,C2476_=_C2491 ,C2476_=_C2747 ,C2476_=_C2809 ,C2476_=_C2883 ,\nC2476_=_C2932 ,C2476_=_C2933 ,C2476_=_C2934 ,C2476_=_C2935 ,C2476_=_C2936 ,C2476_=_C2937 ,\nC2476_=_C2938 ,C2476_=_C2939 ,C2476_=_C2940 ,C2491_=_C2779 ,C2491_=_C2879 ,C2491_=_C3123 ,\nC2491_=_C3318 ,C2491_=_C3358 ,C2491_=_C3399 ,C2491_=_C3693 ,C2491_=_C3782 ,C2491_=_C3804 ,\nC2491_=_C3861 ,C2491_=_C3891 ,C2491_=_C3912 ,C2491_=_C3917 ,C2491_=_C3970 ,C2491_=_C3996 ,\nC2491_=_C4044 ,C2491_=_C4053 ,C2491_=_C4108 ,C2524_=_C2529 ,C2524_=_C2783 ,C2524_=_C2885 ,\nC2524_=_C3041 ,C2524_=_C3259 ,C2524_=_C3260 ,C2524_=_C3261 ,C2524_=_C3262 ,C2524_=_C3263 ,\nC2524_=_C3265 ,C2524_=_C3266 ,C2524_=_C3267 ,C2524_=_C3268 ,C2524_=_C3269 ,C2524_=_C3270 ,\nC2524_=_C3271 ,C2524_=_C3272 ,C2529_=_C2772 ,C2529_=_C2855 ,C2529_=_C2867 ,C2529_=_C3014 ,\nC2529_=_C3103 ,C2529_=_C3253 ,C2529_=_C3311 ,C2529_=_C3501 ,C2529_=_C3641 ,C2529_=_C3643 ,\nC2529_=_C3644 ,C2529_=_C3645 ,C2529_=_C3648 ,C2529_=_C3649 ,C2585_=_C2600 ,C2585_=_C2632 ,\nC2585_=_C2884 ,C2585_=_C2896 ,C2585_=_C3012 ,C2585_=_C3181 ,C2585_=_C3182 ,C2585_=_C3183 ,\nC2585_=_C3185 ,C2585_=_C3187 ,C2585_=_C3188 ,C2585_=_C3189 ,C2585_=_C3191 ,C2585_=_C3192 ,\nC2600_=_C2894 ,C2600_=_C2912 ,C2600_=_C3460 ,C2600_=_C3511 ,C2600_=_C3536 ,C2600_=_C3554 ,\nC2600_=_C3872 ,C2600_=_C3909 ,C2600_=_C3942 ,C2600_=_C3987 ,C2600_=_C4050 ,C2600_=_C4098 ,\nC2632_=_C2641 ,C2632_=_C2884 ,C2632_=_C2896 ,C2632_=_C3012 ,C2632_=_C3181 ,C2632_=_C3182 ,\nC2632_=_C3183 ,C2632_=_C3185 ,C2632_=_C3187 ,C2632_=_C3188 ,C2632_=_C3189 ,C2632_=_C3191 ,\nC2632_=_C3192 ,C2641_=_C2676 ,C2641_=_C2773 ,C2641_=_C2871 ,C2641_=_C3314 ,C2641_=_C3375 ,\nC2641_=_C3431 ,C2641_=_C3571 ,C2641_=_C3599 ,C2641_=_C3846 ,C2641_=_C3847 ,C2641_=_C3848 ,\nC2641_=_C3850 ,C2641_=_C3851 ,C2641_=_C3852 ,C2676_=_C2773 ,C2676_=_C2871 ,C2676_=_C3314 ,\nC2676_=_C3375 ,C2676_=_C3431 ,C2676_=_C3571 ,C2676_=_C3599 ,C2676_=_C3846 ,C2676_=_C3847 ,\nC2676_=_C3848 ,C2676_=_C3850 ,C2676_=_C3851 ,C2676_=_C3852 ,C2747_=_C2809 ,C2747_=_C2883 ,\nC2747_=_C2932 ,C2747_=_C2933 ,C2747_=_C2934 ,C2747_=_C2935 ,C2747_=_C2936 ,C2747_=_C2937 ,\nC2747_=_C2938 ,C2747_=_C2939 ,C2747_=_C2940 ,C2772_=_C2773 ,C2772_=_C2779 ,C2772_=_C2855 ,\nC2772_=_C2867 ,C2772_=_C3014 ,C2772_=_C3103 ,C2772_=_C3253 ,C2772_=_C3311 ,C2772_=_C3501 ,\nC2772_=_C3641 ,C2772_=_C3643 ,C2772_=_C3644 ,C2772_=_C3645 ,C2772_=_C3648 ,C2772_=_C3649 ,\nC2773_=_C2779 ,C2773_=_C2871 ,C2773_=_C3314 ,C2773_=_C3375 ,C2773_=_C3431 ,C2773_=_C3571 ,\nC2773_=_C3599 ,C2773_=_C3846 ,C2773_=_C3847 ,C2773_=_C3848 ,C2773_=_C3850 ,C2773_=_C3851 ,\nC2773_=_C3852 ,C2779_=_C2879 ,C2779_=_C3123 ,C2779_=_C3318 ,C2779_=_C3358 ,C2779_=_C3399 ,\nC2779_=_C3693 ,C2779_=_C3782 ,C2779_=_C3804 ,C2779_=_C3861 ,C2779_=_C3891 ,C2779_=_C3912 ,\nC2779_=_C3917 ,C2779_=_C3970 ,C2779_=_C3996 ,C2779_=_C4044 ,C2779_=_C4053 ,C2779_=_C4108 ,\nC2783_=_C2885 ,C2783_=_C3041 ,C2783_=_C3259 ,C2783_=_C3260 ,C2783_=_C3261 ,C2783_=_C3262 ,\nC2783_=_C3263 ,C2783_=_C3265 ,C2783_=_C3266 ,C2783_=_C3267 ,C2783_=_C3268 ,C2783_=_C3269 ,\nC2783_=_C3270 ,C2783_=_C3271 ,C2783_=_C3272 ,C2809_=_C2883 ,C2809_=_C2932 ,C2809_=_C2933 ,\nC2809_=_C2934 ,C2809_=_C2935 ,C2809_=_C2936 ,C2809_=_C2937 ,C2809_=_C2938 ,C2809_=_C2939 ,\nC2809_=_C2940 ,C2855_=_C2867 ,C2855_=_C3014 ,C2855_=_C3103 ,C2855_=_C3253 ,C2855_=_C3311 ,\nC2855_=_C3501 ,C2855_=_C3641 ,C2855_=_C3643 ,C2855_=_C3644 ,C2855_=_C3645 ,C2855_=_C3648 ,\nC2855_=_C3649 ,C2867_=_C2871 ,C2867_=_C2879 ,C2867_=_C3014 ,C2867_=_C3103 ,C2867_=_C3253 ,\nC2867_=_C3311 ,C2867_=_C3501 ,C2867_=_C3641 ,C2867_=_C3643 ,C2867_=_C3644 ,C2867_=_C3645 ,\nC2867_=_C3648 ,C2867_=_C3649 ,C2871_=_C2879 ,C2871_=_C3314 ,C2871_=_C3375 ,C2871_=_C3431 ,\nC2871_=_C3571 ,C2871_=_C3599 ,C2871_=_C3846 ,C2871_=_C3847 ,C2871_=_C3848 ,C2871_=_C3850 ,\nC2871_=_C3851 ,C2871_=_C3852 ,C2879_=_C3123 ,C2879_=_C3318 ,C2879_=_C3358 ,C2879_=_C3399 ,\nC2879_=_C3693 ,C2879_=_C3782 ,C2879_=_C3804 ,C2879_=_C3861 ,C2879_=_C3891 ,C2879_=_C3912 ,\nC2879_=_C3917 ,C2879_=_C3970 ,C2879_=_C3996 ,C2879_=_C4044 ,C2879_=_C4053 ,C2879_=_C4108 ,\nC2883_=_C2884 ,C2883_=_C2885 ,C2883_=_C2890 ,C2883_=_C2894 ,C2883_=_C2932 ,C2883_=_C2933 ,\nC2883_=_C2934 ,C2883_=_C2935 ,C2883_=_C2936 ,C2883_=_C2937 ,C2883_=_C2938 ,C2883_=_C2939 ,\nC2883_=_C2940 ,C2884_=_C2885 ,C2884_=_C2890 ,C2884_=_C2894 ,C2884_=_C2896 ,C2884_=_C3012 ,\nC2884_=_C3181 ,C2884_=_C3182 ,C2884_=_C3183 ,C2884_=_C3185 ,C2884_=_C3187 ,C2884_=_C3188 ,\nC2884_=_C3189 ,C2884_=_C3191 ,C2884_=_C3192 ,C2885_=_C2890 ,C2885_=_C2894 ,C2885_=_C3041 ,\nC2885_=_C3259 ,C2885_=_C3260 ,C2885_=_C3261 ,C2885_=_C3262 ,C2885_=_C3263 ,C2885_=_C3265 ,\nC2885_=_C3266 ,C2885_=_C3267 ,C2885_=_C3268 ,C2885_=_C3269 ,C2885_=_C3270 ,C2885_=_C3271 ,\nC2885_=_C3272 ,C2890_=_C2894 ,C2890_=_C3239 ,C2890_=_C3452 ,C2890_=_C3462 ,C2890_=_C3502 ,\nC2890_=_C3659 ,C2890_=_C3667 ,C2890_=_C3763 ,C2890_=_C3764 ,C2890_=_C3765 ,C2890_=_C3766 ,\nC2890_=_C3767 ,C2890_=_C3768 ,C2890_=_C3769 ,C2890_=_C3770 ,C2890_=_C3771 ,C2890_=_C3772 ,\nC2894_=_C2912 ,C2894_=_C3460 ,C2894_=_C3511 ,C2894_=_C3536 ,C2894_=_C3554 ,C2894_=_C3872 ,\nC2894_=_C3909 ,C2894_=_C3942 ,C2894_=_C3987 ,C2894_=_C4050 ,C2894_=_C4098 ,C2896_=_C2912 ,\nC2896_=_C3012 ,C2896_=_C3181 ,C2896_=_C3182 ,C2896_=_C3183 ,C2896_=_C3185 ,C2896_=_C3187 ,\nC2896_=_C3188 ,C2896_=_C3189 ,C2896_=_C3191 ,C2896_=_C3192 ,C2912_=_C3460 ,C2912_=_C3511 ,\nC2912_=_C3536 ,C2912_=_C3554 ,C2912_=_C3872 ,C2912_=_C3909 ,C2912_=_C3942 ,C2912_=_C3987 ,\nC2912_=_C4050 ,C2912_=_C4098 ,C2932_=_C2933 ,C2932_=_C2934 ,C2932_=_C2935 ,C2932_=_C2936 ,\nC2932_=_C2937 ,C2932_=_C2938 ,C2932_=_C2939 ,C2932_=_C2940 ,C2933_=_C2934 ,C2933_=_C2935 ,\nC2933_=_C2936 ,C2933_=_C2937 ,C2933_=_C2938 ,C2933_=_C2939 ,C2933_=_C2940 ,C2934_=_C2935 ,\nC2934_=_C2936 ,C2934_=_C2937 ,C2934_=_C2938 ,C2934_=_C2939 ,C2934_=_C2940 ,C2934_=_C3262 ,\nC2934_=_C3536 ,C2935_=_C2936 ,C2935_=_C2937 ,C2935_=_C2938 ,C2935_=_C2939 ,C2935_=_C2940 ,\nC2935_=_C3266 ,C2935_=_C3909 ,C2936_=_C2937 ,C2936_=_C2938 ,C2936_=_C2939 ,C2936_=_C2940 ,\nC2936_=_C3188 ,C2936_=_C3942 ,C2937_=_C2938 ,C2937_=_C2939 ,C2937_=_C2940 ,C2938_=_C2939 ,\nC2938_=_C2940 ,C2939_=_C2940 ,C3008_=_C3024 ,C3008_=_C3180 ,C3008_=_C3248 ,C3008_=_C3566 ,\nC3008_=_C3618 ,C3008_=_C3634 ,C3008_=_C3729 ,C3008_=_C3813 ,C3008_=_C3832 ,C3008_=_C3907 ,\nC3008_=_C3930 ,C3008_=_C4111 ,C3008_=_C4112 ,C3012_=_C3014 ,C3012_=_C3021 ,C3012_=_C3024 ,\nC3012_=_C3181 ,C3012_=_C3182 ,C3012_=_C3183 ,C3012_=_C3185 ,C3012_=_C3187 ,C3012_=_C3188 ,\nC3012_=_C3189 ,C3012_=_C3191 ,C3012_=_C3192 ,C3014_=_C3021 ,C3014_=_C3024 ,C3014_=_C3103 ,\nC3014_=_C3253 ,C3014_=_C3311 ,C3014_=_C3501 ,C3014_=_C3641 ,C3014_=_C3643 ,C3014_=_C3644 ,\nC3014_=_C3645 ,C3014_=_C3648 ,C3014_=_C3649 ,C3021_=_C3024 ,C3021_=_C3153 ,C3021_=_C3177 ,\nC3021_=_C3564 ,C3021_=_C3597 ,C3021_=_C3632 ,C3021_=_C3728 ,C3021_=_C3829 ,C3021_=_C3860 ,\nC3021_=_C3928 ,C3021_=_C3957 ,C3021_=_C4104 ,C3024_=_C3180 ,C3024_=_C3248 ,C3024_=_C3566 ,\nC3024_=_C3618 ,C3024_=_C3634 ,C3024_=_C3729 ,C3024_=_C3813 ,C3024_=_C3832 ,C3024_=_C3907 ,\nC3024_=_C3930 ,C3024_=_C4111 ,C3024_=_C4112 ,C3041_=_C3259 ,C3041_=_C3260 ,C3041_=_C3261 ,\nC3041_=_C3262 ,C3041_=_C3263 ,C3041_=_C3265 ,C3041_=_C3266 ,C3041_=_C3267 ,C3041_=_C3268 ,\nC3041_=_C3269 ,C3041_=_C3270 ,C3041_=_C3271 ,C3041_=_C3272 ,C3103_=_C3253 ,C3103_=_C3311 ,\nC3103_=_C3501 ,C3103_=_C3641 ,C3103_=_C3643 ,C3103_=_C3644 ,C3103_=_C3645 ,C3103_=_C3648 ,\nC3103_=_C3649 ,C3123_=_C3318 ,C3123_=_C3358 ,C3123_=_C3399 ,C3123_=_C3693 ,C3123_=_C3782 ,\nC3123_=_C3804 ,C3123_=_C3861 ,C3123_=_C3891 ,C3123_=_C3912 ,C3123_=_C3917 ,C3123_=_C3970 ,\nC3123_=_C3996 ,C3123_=_C4044 ,C3123_=_C4053 ,C3123_=_C4108 ,C3153_=_C3177 ,C3153_=_C3564 ,\nC3153_=_C3597 ,C3153_=_C3632 ,C3153_=_C3728 ,C3153_=_C3829 ,C3153_=_C3860 ,C3153_=_C3928 ,\nC3153_=_C3957 ,C3153_=_C4104 ,C3177_=_C3180 ,C3177_=_C3564 ,C3177_=_C3597 ,C3177_=_C3632 ,\nC3177_=_C3728 ,C3177_=_C3829 ,C3177_=_C3860 ,C3177_=_C3928</w:t>
      </w:r>
    </w:p>
    <w:p>
      <w:pPr>
        <w:pStyle w:val="PreformattedText"/>
        <w:bidi w:val="0"/>
        <w:spacing w:before="0" w:after="0"/>
        <w:jc w:val="left"/>
        <w:rPr/>
      </w:pPr>
      <w:r>
        <w:rPr/>
        <w:t xml:space="preserve"> </w:t>
      </w:r>
      <w:r>
        <w:rPr/>
        <w:t>,C3177_=_C3957 ,C3177_=_C4104 ,\nC3180_=_C3248 ,C3180_=_C3566 ,C3180_=_C3618 ,C3180_=_C3634 ,C3180_=_C3729 ,C3180_=_C3813 ,\nC3180_=_C3832 ,C3180_=_C3907 ,C3180_=_C3930 ,C3180_=_C4111 ,C3180_=_C4112 ,C3181_=_C3182 ,\nC3181_=_C3183 ,C3181_=_C3185 ,C3181_=_C3187 ,C3181_=_C3188 ,C3181_=_C3189 ,C3181_=_C3191 ,\nC3181_=_C3192 ,C3181_=_C3375 ,C3182_=_C3183 ,C3182_=_C3185 ,C3182_=_C3187 ,C3182_=_C3188 ,\nC3182_=_C3189 ,C3182_=_C3191 ,C3182_=_C3192 ,C3182_=_C3554 ,C3183_=_C3185 ,C3183_=_C3187 ,\nC3183_=_C3188 ,C3183_=_C3189 ,C3183_=_C3191 ,C3183_=_C3192 ,C3183_=_C3571 ,C3185_=_C3187 ,\nC3185_=_C3188 ,C3185_=_C3189 ,C3185_=_C3191 ,C3185_=_C3192 ,C3185_=_C3641 ,C3185_=_C3829 ,\nC3185_=_C3832 ,C3187_=_C3188 ,C3187_=_C3189 ,C3187_=_C3191 ,C3187_=_C3192 ,C3187_=_C3645 ,\nC3187_=_C3928 ,C3187_=_C3930 ,C3188_=_C3189 ,C3188_=_C3191 ,C3188_=_C3192 ,C3188_=_C3942 ,\nC3189_=_C3191 ,C3189_=_C3192 ,C3189_=_C3847 ,C3191_=_C3192 ,C3191_=_C3850 ,C3192_=_C3648 ,\nC3192_=_C4104 ,C3192_=_C4111 ,C3239_=_C3248 ,C3239_=_C3452 ,C3239_=_C3462 ,C3239_=_C3502 ,\nC3239_=_C3659 ,C3239_=_C3667 ,C3239_=_C3763 ,C3239_=_C3764 ,C3239_=_C3765 ,C3239_=_C3766 ,\nC3239_=_C3767 ,C3239_=_C3768 ,C3239_=_C3769 ,C3239_=_C3770 ,C3239_=_C3771 ,C3239_=_C3772 ,\nC3248_=_C3566 ,C3248_=_C3618 ,C3248_=_C3634 ,C3248_=_C3729 ,C3248_=_C3813 ,C3248_=_C3832 ,\nC3248_=_C3907 ,C3248_=_C3930 ,C3248_=_C4111 ,C3248_=_C4112 ,C3253_=_C3311 ,C3253_=_C3501 ,\nC3253_=_C3641 ,C3253_=_C3643 ,C3253_=_C3644 ,C3253_=_C3645 ,C3253_=_C3648 ,C3253_=_C3649 ,\nC3259_=_C3260 ,C3259_=_C3261 ,C3259_=_C3262 ,C3259_=_C3263 ,C3259_=_C3265 ,C3259_=_C3266 ,\nC3259_=_C3267 ,C3259_=_C3268 ,C3259_=_C3269 ,C3259_=_C3270 ,C3259_=_C3271 ,C3259_=_C3272 ,\nC3259_=_C3452 ,C3259_=_C3460 ,C3260_=_C3261 ,C3260_=_C3262 ,C3260_=_C3263 ,C3260_=_C3265 ,\nC3260_=_C3266 ,C3260_=_C3267 ,C3260_=_C3268 ,C3260_=_C3269 ,C3260_=_C3270 ,C3260_=_C3271 ,\nC3260_=_C3272 ,C3261_=_C3262 ,C3261_=_C3263 ,C3261_=_C3265 ,C3261_=_C3266 ,C3261_=_C3267 ,\nC3261_=_C3268 ,C3261_=_C3269 ,C3261_=_C3270 ,C3261_=_C3271 ,C3261_=_C3272 ,C3261_=_C3501 ,\nC3261_=_C3502 ,C3261_=_C3511 ,C3262_=_C3263 ,C3262_=_C3265 ,C3262_=_C3266 ,C3262_=_C3267 ,\nC3262_=_C3268 ,C3262_=_C3269 ,C3262_=_C3270 ,C3262_=_C3271 ,C3262_=_C3272 ,C3262_=_C3536 ,\nC3263_=_C3265 ,C3263_=_C3266 ,C3263_=_C3267 ,C3263_=_C3268 ,C3263_=_C3269 ,C3263_=_C3270 ,\nC3263_=_C3271 ,C3263_=_C3272 ,C3263_=_C3599 ,C3265_=_C3266 ,C3265_=_C3267 ,C3265_=_C3268 ,\nC3265_=_C3269 ,C3265_=_C3270 ,C3265_=_C3271 ,C3265_=_C3272 ,C3265_=_C3763 ,C3265_=_C3872 ,\nC3266_=_C3267 ,C3266_=_C3268 ,C3266_=_C3269 ,C3266_=_C3270 ,C3266_=_C3271 ,C3266_=_C3272 ,\nC3266_=_C3909 ,C3267_=_C3268 ,C3267_=_C3269 ,C3267_=_C3270 ,C3267_=_C3271 ,C3267_=_C3272 ,\nC3267_=_C3764 ,C3267_=_C3987 ,C3268_=_C3269 ,C3268_=_C3270 ,C3268_=_C3271 ,C3268_=_C3272 ,\nC3269_=_C3270 ,C3269_=_C3271 ,C3269_=_C3272 ,C3269_=_C3766 ,C3269_=_C4050 ,C3270_=_C3271 ,\nC3270_=_C3272 ,C3271_=_C3272 ,C3271_=_C3769 ,C3271_=_C4098 ,C3272_=_C3772 ,C3311_=_C3314 ,\nC3311_=_C3318 ,C3311_=_C3501 ,C3311_=_C3641 ,C3311_=_C3643 ,C3311_=_C3644 ,C3311_=_C3645 ,\nC3311_=_C3648 ,C3311_=_C3649 ,C3314_=_C3318 ,C3314_=_C3375 ,C3314_=_C3431 ,C3314_=_C3571 ,\nC3314_=_C3599 ,C3314_=_C3846 ,C3314_=_C3847 ,C3314_=_C3848 ,C3314_=_C3850 ,C3314_=_C3851 ,\nC3314_=_C3852 ,C3318_=_C3358 ,C3318_=_C3399 ,C3318_=_C3693 ,C3318_=_C3782 ,C3318_=_C3804 ,\nC3318_=_C3861 ,C3318_=_C3891 ,C3318_=_C3912 ,C3318_=_C3917 ,C3318_=_C3970 ,C3318_=_C3996 ,\nC3318_=_C4044 ,C3318_=_C4053 ,C3318_=_C4108 ,C3358_=_C3399 ,C3358_=_C3693 ,C3358_=_C3782 ,\nC3358_=_C3804 ,C3358_=_C3861 ,C3358_=_C3891 ,C3358_=_C3912 ,C3358_=_C3917 ,C3358_=_C3970 ,\nC3358_=_C3996 ,C3358_=_C4044 ,C3358_=_C4053 ,C3358_=_C4108 ,C3375_=_C3431 ,C3375_=_C3571 ,\nC3375_=_C3599 ,C3375_=_C3846 ,C3375_=_C3847 ,C3375_=_C3848 ,C3375_=_C3850 ,C3375_=_C3851 ,\nC3375_=_C3852 ,C3399_=_C3693 ,C3399_=_C3782 ,C3399_=_C3804 ,C3399_=_C3861 ,C3399_=_C3891 ,\nC3399_=_C3912 ,C3399_=_C3917 ,C3399_=_C3970 ,C3399_=_C3996 ,C3399_=_C4044 ,C3399_=_C4053 ,\nC3399_=_C4108 ,C3431_=_C3571 ,C3431_=_C3599 ,C3431_=_C3846 ,C3431_=_C3847 ,C3431_=_C3848 ,\nC3431_=_C3850 ,C3431_=_C3851 ,C3431_=_C3852 ,C3452_=_C3460 ,C3452_=_C3462 ,C3452_=_C3502 ,\nC3452_=_C3659 ,C3452_=_C3667 ,C3452_=_C3763 ,C3452_=_C3764 ,C3452_=_C3765 ,C3452_=_C3766 ,\nC3452_=_C3767 ,C3452_=_C3768 ,C3452_=_C3769 ,C3452_=_C3770 ,C3452_=_C3771 ,C3452_=_C3772 ,\nC3460_=_C3511 ,C3460_=_C3536 ,C3460_=_C3554 ,C3460_=_C3872 ,C3460_=_C3909 ,C3460_=_C3942 ,\nC3460_=_C3987 ,C3460_=_C4050 ,C3460_=_C4098 ,C3462_=_C3502 ,C3462_=_C3659 ,C3462_=_C3667 ,\nC3462_=_C3763 ,C3462_=_C3764 ,C3462_=_C3765 ,C3462_=_C3766 ,C3462_=_C3767 ,C3462_=_C3768 ,\nC3462_=_C3769 ,C3462_=_C3770 ,C3462_=_C3771 ,C3462_=_C3772 ,C3501_=_C3502 ,C3501_=_C3511 ,\nC3501_=_C3641 ,C3501_=_C3643 ,C3501_=_C3644 ,C3501_=_C3645 ,C3501_=_C3648 ,C3501_=_C3649 ,\nC3502_=_C3511 ,C3502_=_C3659 ,C3502_=_C3667 ,C3502_=_C3763 ,C3502_=_C3764 ,C3502_=_C3765 ,\nC3502_=_C3766 ,C3502_=_C3767 ,C3502_=_C3768 ,C3502_=_C3769 ,C3502_=_C3770 ,C3502_=_C3771 ,\nC3502_=_C3772 ,C3511_=_C3536 ,C3511_=_C3554 ,C3511_=_C3872 ,C3511_=_C3909 ,C3511_=_C3942 ,\nC3511_=_C3987 ,C3511_=_C4050 ,C3511_=_C4098 ,C3536_=_C3554 ,C3536_=_C3872 ,C3536_=_C3909 ,\nC3536_=_C3942 ,C3536_=_C3987 ,C3536_=_C4050 ,C3536_=_C4098 ,C3554_=_C3872 ,C3554_=_C3909 ,\nC3554_=_C3942 ,C3554_=_C3987 ,C3554_=_C4050 ,C3554_=_C4098 ,C3564_=_C3566 ,C3564_=_C3597 ,\nC3564_=_C3632 ,C3564_=_C3728 ,C3564_=_C3829 ,C3564_=_C3860 ,C3564_=_C3928 ,C3564_=_C3957 ,\nC3564_=_C4104 ,C3566_=_C3618 ,C3566_=_C3634 ,C3566_=_C3729 ,C3566_=_C3813 ,C3566_=_C3832 ,\nC3566_=_C3907 ,C3566_=_C3930 ,C3566_=_C4111 ,C3566_=_C4112 ,C3571_=_C3599 ,C3571_=_C3846 ,\nC3571_=_C3847 ,C3571_=_C3848 ,C3571_=_C3850 ,C3571_=_C3851 ,C3571_=_C3852 ,C3597_=_C3632 ,\nC3597_=_C3728 ,C3597_=_C3829 ,C3597_=_C3860 ,C3597_=_C3928 ,C3597_=_C3957 ,C3597_=_C4104 ,\nC3599_=_C3846 ,C3599_=_C3847 ,C3599_=_C3848 ,C3599_=_C3850 ,C3599_=_C3851 ,C3599_=_C3852 ,\nC3618_=_C3634 ,C3618_=_C3729 ,C3618_=_C3813 ,C3618_=_C3832 ,C3618_=_C3907 ,C3618_=_C3930 ,\nC3618_=_C4111 ,C3618_=_C4112 ,C3632_=_C3634 ,C3632_=_C3728 ,C3632_=_C3829 ,C3632_=_C3860 ,\nC3632_=_C3928 ,C3632_=_C3957 ,C3632_=_C4104 ,C3634_=_C3729 ,C3634_=_C3813 ,C3634_=_C3832 ,\nC3634_=_C3907 ,C3634_=_C3930 ,C3634_=_C4111 ,C3634_=_C4112 ,C3641_=_C3643 ,C3641_=_C3644 ,\nC3641_=_C3645 ,C3641_=_C3648 ,C3641_=_C3649 ,C3641_=_C3829 ,C3641_=_C3832 ,C3643_=_C3644 ,\nC3643_=_C3645 ,C3643_=_C3648 ,C3643_=_C3649 ,C3643_=_C3846 ,C3643_=_C3912 ,C3644_=_C3645 ,\nC3644_=_C3648 ,C3644_=_C3649 ,C3645_=_C3648 ,C3645_=_C3649 ,C3645_=_C3928 ,C3645_=_C3930 ,\nC3648_=_C3649 ,C3648_=_C4104 ,C3648_=_C4111 ,C3649_=_C3851 ,C3649_=_C4108 ,C3659_=_C3667 ,\nC3659_=_C3763 ,C3659_=_C3764 ,C3659_=_C3765 ,C3659_=_C3766 ,C3659_=_C3767 ,C3659_=_C3768 ,\nC3659_=_C3769 ,C3659_=_C3770 ,C3659_=_C3771 ,C3659_=_C3772 ,C3667_=_C3763 ,C3667_=_C3764 ,\nC3667_=_C3765 ,C3667_=_C3766 ,C3667_=_C3767 ,C3667_=_C3768 ,C3667_=_C3769 ,C3667_=_C3770 ,\nC3667_=_C3771 ,C3667_=_C3772 ,C3693_=_C3782 ,C3693_=_C3804 ,C3693_=_C3861 ,C3693_=_C3891 ,\nC3693_=_C3912 ,C3693_=_C3917 ,C3693_=_C3970 ,C3693_=_C3996 ,C3693_=_C4044 ,C3693_=_C4053 ,\nC3693_=_C4108 ,C3728_=_C3729 ,C3728_=_C3829 ,C3728_=_C3860 ,C3728_=_C3928 ,C3728_=_C3957 ,\nC3728_=_C4104 ,C3729_=_C3813 ,C3729_=_C3832 ,C3729_=_C3907 ,C3729_=_C3930 ,C3729_=_C4111 ,\nC3729_=_C4112 ,C3763_=_C3764 ,C3763_=_C3765 ,C3763_=_C3766 ,C3763_=_C3767 ,C3763_=_C3768 ,\nC3763_=_C3769 ,C3763_=_C3770 ,C3763_=_C3771 ,C3763_=_C3772 ,C3763_=_C3872 ,C3764_=_C3765 ,\nC3764_=_C3766 ,C3764_=_C3767 ,C3764_=_C3768 ,C3764_=_C3769 ,C3764_=_C3770 ,C3764_=_C3771 ,\nC3764_=_C3772 ,C3764_=_C3987 ,C3765_=_C3766 ,C3765_=_C3767 ,C3765_=_C3768 ,C3765_=_C3769 ,\nC3765_=_C3770 ,C3765_=_C3771 ,C3765_=_C3772 ,C3766_=_C3767 ,C3766_=_C3768 ,C3766_=_C3769 ,\nC3766_=_C3770 ,C3766_=_C3771 ,C3766_=_C3772 ,C3766_=_C4050 ,C3767_=_C3768 ,C3767_=_C3769 ,\nC3767_=_C3770 ,C3767_=_C3771 ,C3767_=_C3772 ,C3768_=_C3769 ,C3768_=_C3770 ,C3768_=_C3771 ,\nC3768_=_C3772 ,C3769_=_C3770 ,C3769_=_C3771 ,C3769_=_C3772 ,C3769_=_C4098 ,C3770_=_C3771 ,\nC3770_=_C3772 ,C3771_=_C3772 ,C3782_=_C3804 ,C3782_=_C3861 ,C3782_=_C3891 ,C3782_=_C3912 ,\nC3782_=_C3917 ,C3782_=_C3970 ,C3782_=_C3996 ,C3782_=_C4044 ,C3782_=_C4053 ,C3782_=_C4108 ,\nC3804_=_C3861 ,C3804_=_C3891 ,C3804_=_C3912 ,C3804_=_C3917 ,C3804_=_C3970 ,C3804_=_C3996 ,\nC3804_=_C4044 ,C3804_=_C4053 ,C3804_=_C4108 ,C3813_=_C3832 ,C3813_=_C3907 ,C3813_=_C3930 ,\nC3813_=_C4111 ,C3813_=_C4112 ,C3829_=_C3832 ,C3829_=_C3860 ,C3829_=_C3928 ,C3829_=_C3957 ,\nC3829_=_C4104 ,C3832_=_C3907 ,C3832_=_C3930 ,C3832_=_C4111 ,C3832_=_C4112 ,C3846_=_C3847 ,\nC3846_=_C3848 ,C3846_=_C3850 ,C3846_=_C3851 ,C3846_=_C3852 ,C3846_=_C3912 ,C3847_=_C3848 ,\nC3847_=_C3850 ,C3847_=_C3851 ,C3847_=_C3852 ,C3848_=_C3850 ,C3848_=_C3851 ,C3848_=_C3852 ,\nC3850_=_C3851 ,C3850_=_C3852 ,C3851_=_C3852 ,C3851_=_C4108 ,C3860_=_C3861 ,C3860_=_C3928 ,\nC3860_=_C3957 ,C3860_=_C4104 ,C3861_=_C3891 ,C3861_=_C3912 ,C3861_=_C3917 ,C3861_=_C3970 ,\nC3861_=_C3996 ,C3861_=_C4044 ,C3861_=_C4053 ,C3861_=_C4108 ,C3872_=_C3909 ,C3872_=_C3942 ,\nC3872_=_C3987 ,C3872_=_C4050 ,C3872_=_C4098 ,C3891_=_C3912 ,C3891_=_C3917 ,C3891_=_C3970 ,\nC3891_=_C3996 ,C3891_=_C4044 ,C3891_=_C4053 ,C3891_=_C4108 ,C3907_=_C3930 ,C3907_=_C4111 ,\nC3907_=_C4112 ,C3909_=_C3942 ,C3909_=_C3987 ,C3909_=_C4050 ,C3909_=_C4098 ,C3912_=_C3917 ,\nC3912_=_C3970 ,C3912_=_C3996 ,C3912_=_C4044 ,C3912_=_C4053 ,C3912_=_C4108 ,C3917_=_C3970 ,\nC3917_=_C3996 ,C3917_=_C4044 ,C3917_=_C4053 ,C3917_=_C4108 ,C3928_=_C3930 ,C3928_=_C3957 ,\nC3928_=_C4104 ,C3930_=_C4111 ,C3930_=_C4112 ,C3942_=_C3987 ,C3942_=_C4050 ,C3942_=_C4098 ,\nC3957_=_C4104 ,C3970_=_C3996 ,C3970_=_C4044 ,C3970_=_C4053 ,C3970_=_C4108 ,C3987_=_C4050 ,\nC3987_=_C4098 ,C3996_=_C4044 ,C3996_=_C4053 ,C3996_=_C4108 ,C4044_=_C4053 ,C4044_=_C4108 ,\nC4050_=_C4098 ,C4053_=_C4108 ,C4104_=_C4111 ,C4111_=_C4112 ,"];99[shape=box, label="id:99 level: 4\n330: C14 C16 C89</w:t>
      </w:r>
    </w:p>
    <w:p>
      <w:pPr>
        <w:pStyle w:val="PreformattedText"/>
        <w:bidi w:val="0"/>
        <w:spacing w:before="0" w:after="0"/>
        <w:jc w:val="left"/>
        <w:rPr/>
      </w:pPr>
      <w:r>
        <w:rPr/>
        <w:t xml:space="preserve"> </w:t>
      </w:r>
      <w:r>
        <w:rPr/>
        <w:t>C90 C108 \nC154 C155 C176 C178 C214 C249 \nC250 C263 C281 C324 C325 C327 \nC335 C349 C426 C440 C518 C574 \nC600 C614 C640 C653 C721 C742 \nC801 C813 C857 C876 C880 C908 \nC1009 C1067 C1105 C1111 C1141 C1154 \nC1168 C1202 C1284 C1295 C1356 C1385 \nC1392 C1432 C1476 C1512 C1534 C1542 \nC1543 C1545 C1546 C1549 C1550 C1551 \nC1552 C1553 C1554 C1558 C1560 C1561 \nC1562 C1569 C1590 C1593 C1596 C1599 \nC1606 C1607 C1608 C1610 C1611 C1612 \nC1618 C1619 C1622 C1626 C1645 C1653 \nC1702 C1703 C1704 C1714 C1746 C1747 \nC1760 C1771 C1772 C1787 C1790 C1834 \nC1857 C1864 C1887 C1891 C1926 C1932 \nC1934 C1938 C1940 C1941 C1942 C1943 \nC1993 C1994 C1998 C2005 C2032 C2036 \nC2041 C2075 C2106 C2116 C2125 C2163 \nC2165 C2188 C2189 C2193 C2209 C2218 \nC2221 C2222 C2223 C2230 C2262 C2276 \nC2278 C2284 C2285 C2286 C2287 C2290 \nC2297 C2370 C2396 C2422 C2438 C2450 \nC2451 C2519 C2550 C2573 C2575 C2576 \nC2577 C2578 C2580 C2581 C2618 C2628 \nC2642 C2648 C2679 C2681 C2706 C2708 \nC2709 C2712 C2713 C2714 C2715 C2716 \nC2718 C2721 C2722 C2724 C2736 C2738 \nC2744 C2757 C2768 C2781 C2783 C2785 \nC2786 C2787 C2788 C2791 C2793 C2794 \nC2796 C2797 C2848 C2858 C2859 C2860 \nC2861 C2862 C2906 C2908 C2917 C2932 \nC2996 C3011 C3025 C3026 C3027 C3028 \nC3029 C3030 C3031 C3032 C3033 C3034 \nC3035 C3040 C3071 C3073 C3083 C3125 \nC3127 C3128 C3129 C3163 C3165 C3166 \nC3167 C3168 C3169 C3170 C3171 C3173 \nC3176 C3177 C3179 C3180 C3189 C3202 \nC3203 C3228 C3249 C3267 C3274 C3275 \nC3276 C3277 C3278 C3281 C3284 C3337 \nC3359 C3379 C3381 C3384 C3392 C3416 \nC3417 C3418 C3421 C3456 C3464 C3481 \nC3484 C3506 C3525 C3535 C3549 C3551 \nC3573 C3576 C3577 C3593 C3595 C3614 \nC3631 C3637 C3662 C3689 C3736 C3764 \nC3787 C3793 C3823 C3828 C3836 C3837 \nC3841 C3847 C3864 C3876 C3887 C3900 \nC3904 C3919 C3924 C3925 C3936 C3944 \nC3945 C3947 C3948 C3950 C3951 C3960 \nC3961 C3963 C3965 C3973 C3983 C3984 \nC3986 C3987 C4004 C4016 C4017 C4018 \nC4020 C4021 C4022 C4024 C4025 C4026 \nC4032 C4037 C4039 C4040 C4041 C4045 \nC4059 C4068 C4087 C4088 C4096 C4101 \nC4109 \n3883: C14_=_C16( C14 C16 ) C14_=_C89( C14 C89 ) C14_=_C154( C14 C154 ) C14_=_C176( C14 C176 ) C14_=_C249( C14 C249 ) \nC14_=_C324( C14 C324 ) C14_=_C857( C14 C857 ) C14_=_C876( C14 C876 ) C14_=_C1569( C14 C1569 ) C14_=_C1618( C14 C1618 ) C14_=_C1702( C14 C1702 ) \nC14_=_C1746( C14 C1746 ) C14_=_C1834( C14 C1834 ) C14_=_C1993( C14 C1993 ) C14_=_C2036( C14 C2036 ) C14_=_C2218( C14 C2218 ) C14_=_C2573( C14 C2573 ) \nC14_=_C2575( C14 C2575 ) C14_=_C2576( C14 C2576 ) C14_=_C2577( C14 C2577 ) C14_=_C2578( C14 C2578 ) C14_=_C2580( C14 C2580 ) C14_=_C2581( C14 C2581 ) \nC16_=_C90( C16 C90 ) C16_=_C155( C16 C155 ) C16_=_C178( C16 C178 ) C16_=_C250( C16 C250 ) C16_=_C327( C16 C327 ) C16_=_C880( C16 C880 ) \nC16_=_C1512( C16 C1512 ) C16_=_C1534( C16 C1534 ) C16_=_C1622( C16 C1622 ) C16_=_C1704( C16 C1704 ) C16_=_C1934( C16 C1934 ) C16_=_C1998( C16 C1998 ) \nC16_=_C2222( C16 C2222 ) C16_=_C2370( C16 C2370 ) C16_=_C2618( C16 C2618 ) C16_=_C2768( C16 C2768 ) C16_=_C3011( C16 C3011 ) C16_=_C3071( C16 C3071 ) \nC16_=_C3125( C16 C3125 ) C16_=_C3127( C16 C3127 ) C16_=_C3128( C16 C3128 ) C16_=_C3129( C16 C3129 ) C89_=_C90( C89 C90 ) C89_=_C154( C89 C154 ) \nC89_=_C176( C89 C176 ) C89_=_C249( C89 C249 ) C89_=_C324( C89 C324 ) C89_=_C857( C89 C857 ) C89_=_C876( C89 C876 ) C89_=_C1569( C89 C1569 ) \nC89_=_C1618( C89 C1618 ) C89_=_C1702( C89 C1702 ) C89_=_C1746( C89 C1746 ) C89_=_C1834( C89 C1834 ) C89_=_C1993( C89 C1993 ) C89_=_C2036( C89 C2036 ) \nC89_=_C2218( C89 C2218 ) C89_=_C2573( C89 C2573 ) C89_=_C2575( C89 C2575 ) C89_=_C2576( C89 C2576 ) C89_=_C2577( C89 C2577 ) C89_=_C2578( C89 C2578 ) \nC89_=_C2580( C89 C2580 ) C89_=_C2581( C89 C2581 ) C90_=_C155( C90 C155 ) C90_=_C178( C90 C178 ) C90_=_C250( C90 C250 ) C90_=_C327( C90 C327 ) \nC90_=_C880( C90 C880 ) C90_=_C1512( C90 C1512 ) C90_=_C1534( C90 C1534 ) C90_=_C1622( C90 C1622 ) C90_=_C1704( C90 C1704 ) C90_=_C1934( C90 C1934 ) \nC90_=_C1998( C90 C1998 ) C90_=_C2222( C90 C2222 ) C90_=_C2370( C90 C2370 ) C90_=_C2618( C90 C2618 ) C90_=_C2768( C90 C2768 ) C90_=_C3011( C90 C3011 ) \nC90_=_C3071( C90 C3071 ) C90_=_C3125( C90 C3125 ) C90_=_C3127( C90 C3127 ) C90_=_C3128( C90 C3128 ) C90_=_C3129( C90 C3129 ) C108_=_C214( C108 C214 ) \nC108_=_C263( C108 C263 ) C108_=_C281( C108 C281 ) C108_=_C325( C108 C325 ) C108_=_C335( C108 C335 ) C108_=_C349( C108 C349 ) C108_=_C1356( C108 C1356 ) \nC108_=_C1590( C108 C1590 ) C108_=_C1747( C108 C1747 ) C108_=_C2519( C108 C2519 ) C108_=_C2781( C108 C2781 ) C108_=_C2783( C108 C2783 ) C108_=_C2785( C108 C2785 ) \nC108_=_C2786( C108 C2786 ) C108_=_C2787( C108 C2787 ) C108_=_C2788( C108 C2788 ) C108_=_C2791( C108 C2791 ) C108_=_C2793( C108 C2793 ) C108_=_C2794( C108 C2794 ) \nC108_=_C2796( C108 C2796 ) C108_=_C2797( C108 C2797 ) C154_=_C155( C154 C155 ) C154_=_C176( C154 C176 ) C154_=_C249( C154 C249 ) C154_=_C324( C154 C324 ) \nC154_=_C857( C154 C857 ) C154_=_C876( C154 C876 ) C154_=_C1569( C154 C1569 ) C154_=_C1618( C154 C1618 ) C154_=_C1702( C154 C1702 ) C154_=_C1746( C154 C1746 ) \nC154_=_C1834( C154 C1834 ) C154_=_C1993( C154 C1993 ) C154_=_C2036( C154 C2036 ) C154_=_C2218( C154 C2218 ) C154_=_C2573( C154 C2573 ) C154_=_C2575( C154 C2575 ) \nC154_=_C2576( C154 C2576 ) C154_=_C2577( C154 C2577 ) C154_=_C2578( C154 C2578 ) C154_=_C2580( C154 C2580 ) C154_=_C2581( C154 C2581 ) C155_=_C178( C155 C178 ) \nC155_=_C250( C155 C250 ) C155_=_C327( C155 C327 ) C155_=_C880( C155 C880 ) C155_=_C1512( C155 C1512 ) C155_=_C1534( C155 C1534 ) C155_=_C1622( C155 C1622 ) \nC155_=_C1704( C155 C1704 ) C155_=_C1934( C155 C1934 ) C155_=_C1998( C155 C1998 ) C155_=_C2222( C155 C2222 ) C155_=_C2370( C155 C2370 ) C155_=_C2618( C155 C2618 ) \nC155_=_C2768( C155 C2768 ) C155_=_C3011( C155 C3011 ) C155_=_C3071( C155 C3071 ) C155_=_C3125( C155 C3125 ) C155_=_C3127( C155 C3127 ) C155_=_C3128( C155 C3128 ) \nC155_=_C3129( C155 C3129 ) C176_=_C178( C176 C178 ) C176_=_C249( C176 C249 ) C176_=_C324( C176 C324 ) C176_=_C857( C176 C857 ) C176_=_C876( C176 C876 ) \nC176_=_C1569( C176 C1569 ) C176_=_C1618( C176 C1618 ) C176_=_C1702( C176 C1702 ) C176_=_C1746( C176 C1746 ) C176_=_C1834( C176 C1834 ) C176_=_C1993( C176 C1993 ) \nC176_=_C2036( C176 C2036 ) C176_=_C2218( C176 C2218 ) C176_=_C2573( C176 C2573 ) C176_=_C2575( C176 C2575 ) C176_=_C2576( C176 C2576 ) C176_=_C2577( C176 C2577 ) \nC176_=_C2578( C176 C2578 ) C176_=_C2580( C176 C2580 ) C176_=_C2581( C176 C2581 ) C178_=_C250( C178 C250 ) C178_=_C327( C178 C327 ) C178_=_C880( C178 C880 ) \nC178_=_C1512( C178 C1512 ) C178_=_C1534( C178 C1534 ) C178_=_C1622( C178 C1622 ) C178_=_C1704( C178 C1704 ) C178_=_C1934( C178 C1934 ) C178_=_C1998( C178 C1998 ) \nC178_=_C2222( C178 C2222 ) C178_=_C2370( C178 C2370 ) C178_=_C2618( C178 C2618 ) C178_=_C2768( C178 C2768 ) C178_=_C3011( C178 C3011 ) C178_=_C3071( C178 C3071 ) \nC178_=_C3125( C178 C3125 ) C178_=_C3127( C178 C3127 ) C178_=_C3128( C178 C3128 ) C178_=_C3129( C178 C3129 ) C214_=_C263( C214 C263 ) C214_=_C281( C214 C281 ) \nC214_=_C325( C214 C325 ) C214_=_C335( C214 C335 ) C214_=_C349( C214 C349 ) C214_=_C1356( C214 C1356 ) C214_=_C1590( C214 C1590 ) C214_=_C1747( C214 C1747 ) \nC214_=_C2519( C214 C2519 ) C214_=_C2781( C214 C2781 ) C214_=_C2783( C214 C2783 ) C214_=_C2785( C214 C2785 ) C214_=_C2786( C214 C2786 ) C214_=_C2787( C214 C2787 ) \nC214_=_C2788( C214 C2788 ) C214_=_C2791( C214 C2791 ) C214_=_C2793( C214 C2793 ) C214_=_C2794( C214 C2794 ) C214_=_C2796( C214 C2796 ) C214_=_C2797( C214 C2797 ) \nC249_=_C250( C249 C250 ) C249_=_C324( C249 C324 ) C249_=_C857( C249 C857 ) C249_=_C876( C249 C876 ) C249_=_C1569( C249 C1569 ) C249_=_C1618( C249 C1618 ) \nC249_=_C1702( C249 C1702 ) C249_=_C1746( C249 C1746 ) C249_=_C1834( C249 C1834 ) C249_=_C1993( C249 C1993 ) C249_=_C2036( C249 C2036 ) C249_=_C2218( C249 C2218 ) \nC249_=_C2573( C249 C2573 ) C249_=_C2575( C249 C2575 ) C249_=_C2576( C249 C2576 ) C249_=_C2577( C249 C2577 ) C249_=_C2578( C249 C2578 ) C249_=_C2580( C249 C2580 ) \nC249_=_C2581( C249 C2581 ) C250_=_C327( C250 C327 ) C250_=_C880( C250 C880 ) C250_=_C1512( C250 C1512 ) C250_=_C1534( C250 C1534 ) C250_=_C1622( C250 C1622 ) \nC250_=_C1704( C250 C1704 ) C250_=_C1934( C250 C1934 ) C250_=_C1998( C250 C1998 ) C250_=_C2222( C250 C2222 ) C250_=_C2370( C250 C2370 ) C250_=_C2618( C250 C2618 ) \nC250_=_C2768( C250 C2768 ) C250_=_C3011( C250 C3011 ) C250_=_C3071( C250 C3071 ) C250_=_C3125( C250 C3125 ) C250_=_C3127( C250 C3127 ) C250_=_C3128( C250 C3128 ) \nC250_=_C3129( C250 C3129 ) C263_=_C281( C263 C281 ) C263_=_C325( C263 C325 ) C263_=_C335( C263 C335 ) C263_=_C349( C263 C349 ) C263_=_C1356( C263 C1356 ) \nC263_=_C1590( C263 C1590 ) C263_=_C1747( C263 C1747 ) C263_=_C2519( C263 C2519 ) C263_=_C2781( C263 C2781 ) C263_=_C2783( C263 C2783 ) C263_=_C2785( C263 C2785 ) \nC263_=_C2786( C263 C2786 ) C263_=_C2787( C263 C2787 ) C263_=_C2788( C263 C2788 ) C263_=_C2791( C263 C2791 ) C263_=_C2793( C263 C2793 ) C263_=_C2794( C263 C2794 ) \nC263_=_C2796( C263 C2796 ) C263_=_C2797( C263 C2797 ) C281_=_C325( C281 C325 ) C281_=_C335( C281 C335 ) C281_=_C349( C281 C349 ) C281_=_C1356( C281 C1356 ) \nC281_=_C1590( C281 C1590 ) C281_=_C1747( C281 C1747 ) C281_=_C2519( C281 C2519 ) C281_=_C2781( C281 C2781 ) C281_=_C2783( C281 C2783 ) C281_=_C2785( C281 C2785 ) \nC281_=_C2786( C281 C2786 ) C281_=_C2787( C281 C2787 ) C281_=_C2788( C281 C2788 ) C281_=_C2791( C281 C2791 ) C281_=_C2793( C281 C2793 ) C281_=_C2794( C281 C2794 ) \nC281_=_C2796( C281 C2796 ) C281_=_C2797( C281 C2797 ) C324_=_C325( C324 C325 ) C324_=_C327( C324 C327 ) C324_=_C857( C324 C857 ) C324_=_C876( C324 C876 ) \nC324_=_C1569( C324 C1569 ) C324_=_C1618( C324 C1618 ) C324_=_C1702( C324 C1702 ) C324_=_C1746( C324 C1746 ) C324_=_C1834( C324 C1834 ) C324_=_C1993( C324 C1993 ) \nC324_=_C2036( C324 C2036 ) C324_=_C2218( C324 C2218 ) C324_=_C2573( C324 C2573 ) C324_=_C2575( C324 C2575 ) C324_=_C2576( C324 C2576 ) C324_=_C2577( C324 C2577 ) \nC324_=_C2578(</w:t>
      </w:r>
    </w:p>
    <w:p>
      <w:pPr>
        <w:pStyle w:val="PreformattedText"/>
        <w:bidi w:val="0"/>
        <w:spacing w:before="0" w:after="0"/>
        <w:jc w:val="left"/>
        <w:rPr/>
      </w:pPr>
      <w:r>
        <w:rPr/>
        <w:t xml:space="preserve"> </w:t>
      </w:r>
      <w:r>
        <w:rPr/>
        <w:t>C324 C2578 ) C324_=_C2580( C324 C2580 ) C324_=_C2581( C324 C2581 ) C325_=_C327( C325 C327 ) C325_=_C335( C325 C335 ) C325_=_C349( C325 C349 ) \nC325_=_C1356( C325 C1356 ) C325_=_C1590( C325 C1590 ) C325_=_C1747( C325 C1747 ) C325_=_C2519( C325 C2519 ) C325_=_C2781( C325 C2781 ) C325_=_C2783( C325 C2783 ) \nC325_=_C2785( C325 C2785 ) C325_=_C2786( C325 C2786 ) C325_=_C2787( C325 C2787 ) C325_=_C2788( C325 C2788 ) C325_=_C2791( C325 C2791 ) C325_=_C2793( C325 C2793 ) \nC325_=_C2794( C325 C2794 ) C325_=_C2796( C325 C2796 ) C325_=_C2797( C325 C2797 ) C327_=_C880( C327 C880 ) C327_=_C1512( C327 C1512 ) C327_=_C1534( C327 C1534 ) \nC327_=_C1622( C327 C1622 ) C327_=_C1704( C327 C1704 ) C327_=_C1934( C327 C1934 ) C327_=_C1998( C327 C1998 ) C327_=_C2222( C327 C2222 ) C327_=_C2370( C327 C2370 ) \nC327_=_C2618( C327 C2618 ) C327_=_C2768( C327 C2768 ) C327_=_C3011( C327 C3011 ) C327_=_C3071( C327 C3071 ) C327_=_C3125( C327 C3125 ) C327_=_C3127( C327 C3127 ) \nC327_=_C3128( C327 C3128 ) C327_=_C3129( C327 C3129 ) C335_=_C349( C335 C349 ) C335_=_C1356( C335 C1356 ) C335_=_C1590( C335 C1590 ) C335_=_C1747( C335 C1747 ) \nC335_=_C2519( C335 C2519 ) C335_=_C2781( C335 C2781 ) C335_=_C2783( C335 C2783 ) C335_=_C2785( C335 C2785 ) C335_=_C2786( C335 C2786 ) C335_=_C2787( C335 C2787 ) \nC335_=_C2788( C335 C2788 ) C335_=_C2791( C335 C2791 ) C335_=_C2793( C335 C2793 ) C335_=_C2794( C335 C2794 ) C335_=_C2796( C335 C2796 ) C335_=_C2797( C335 C2797 ) \nC349_=_C1356( C349 C1356 ) C349_=_C1590( C349 C1590 ) C349_=_C1747( C349 C1747 ) C349_=_C2519( C349 C2519 ) C349_=_C2781( C349 C2781 ) C349_=_C2783( C349 C2783 ) \nC349_=_C2785( C349 C2785 ) C349_=_C2786( C349 C2786 ) C349_=_C2787( C349 C2787 ) C349_=_C2788( C349 C2788 ) C349_=_C2791( C349 C2791 ) C349_=_C2793( C349 C2793 ) \nC349_=_C2794( C349 C2794 ) C349_=_C2796( C349 C2796 ) C349_=_C2797( C349 C2797 ) C426_=_C440( C426 C440 ) C426_=_C640( C426 C640 ) C426_=_C813( C426 C813 ) \nC426_=_C1105( C426 C1105 ) C426_=_C1154( C426 C1154 ) C426_=_C1284( C426 C1284 ) C426_=_C1476( C426 C1476 ) C426_=_C1542( C426 C1542 ) C426_=_C1543( C426 C1543 ) \nC426_=_C1545( C426 C1545 ) C426_=_C1546( C426 C1546 ) C426_=_C1549( C426 C1549 ) C426_=_C1550( C426 C1550 ) C426_=_C1551( C426 C1551 ) C426_=_C1552( C426 C1552 ) \nC426_=_C1553( C426 C1553 ) C426_=_C1554( C426 C1554 ) C426_=_C1558( C426 C1558 ) C426_=_C1560( C426 C1560 ) C426_=_C1561( C426 C1561 ) C426_=_C1562( C426 C1562 ) \nC440_=_C574( C440 C574 ) C440_=_C908( C440 C908 ) C440_=_C1168( C440 C1168 ) C440_=_C1432( C440 C1432 ) C440_=_C1940( C440 C1940 ) C440_=_C2106( C440 C2106 ) \nC440_=_C2189( C440 C2189 ) C440_=_C2285( C440 C2285 ) C440_=_C2450( C440 C2450 ) C440_=_C2859( C440 C2859 ) C440_=_C3379( C440 C3379 ) C440_=_C3787( C440 C3787 ) \nC440_=_C3823( C440 C3823 ) C440_=_C3836( C440 C3836 ) C440_=_C3887( C440 C3887 ) C440_=_C3924( C440 C3924 ) C440_=_C3944( C440 C3944 ) C440_=_C4016( C440 C4016 ) \nC440_=_C4017( C440 C4017 ) C440_=_C4018( C440 C4018 ) C440_=_C4020( C440 C4020 ) C440_=_C4021( C440 C4021 ) C518_=_C801( C518 C801 ) C518_=_C1606( C518 C1606 ) \nC518_=_C1938( C518 C1938 ) C518_=_C2284( C518 C2284 ) C518_=_C2396( C518 C2396 ) C518_=_C2716( C518 C2716 ) C518_=_C2858( C518 C2858 ) C518_=_C3035( C518 C3035 ) \nC518_=_C3228( C518 C3228 ) C518_=_C3337( C518 C3337 ) C518_=_C3392( C518 C3392 ) C518_=_C3416( C518 C3416 ) C518_=_C3464( C518 C3464 ) C518_=_C3637( C518 C3637 ) \nC518_=_C3944( C518 C3944 ) C518_=_C3945( C518 C3945 ) C518_=_C3947( C518 C3947 ) C518_=_C3948( C518 C3948 ) C518_=_C3950( C518 C3950 ) C518_=_C3951( C518 C3951 ) \nC574_=_C908( C574 C908 ) C574_=_C1168( C574 C1168 ) C574_=_C1432( C574 C1432 ) C574_=_C1940( C574 C1940 ) C574_=_C2106( C574 C2106 ) C574_=_C2189( C574 C2189 ) \nC574_=_C2285( C574 C2285 ) C574_=_C2450( C574 C2450 ) C574_=_C2859( C574 C2859 ) C574_=_C3379( C574 C3379 ) C574_=_C3787( C574 C3787 ) C574_=_C3823( C574 C3823 ) \nC574_=_C3836( C574 C3836 ) C574_=_C3887( C574 C3887 ) C574_=_C3924( C574 C3924 ) C574_=_C3944( C574 C3944 ) C574_=_C4016( C574 C4016 ) C574_=_C4017( C574 C4017 ) \nC574_=_C4018( C574 C4018 ) C574_=_C4020( C574 C4020 ) C574_=_C4021( C574 C4021 ) C600_=_C1610( C600 C1610 ) C600_=_C1653( C600 C1653 ) C600_=_C2125( C600 C2125 ) \nC600_=_C2451( C600 C2451 ) C600_=_C2642( C600 C2642 ) C600_=_C2738( C600 C2738 ) C600_=_C3189( C600 C3189 ) C600_=_C3381( C600 C3381 ) C600_=_C3418( C600 C3418 ) \nC600_=_C3577( C600 C3577 ) C600_=_C3614( C600 C3614 ) C600_=_C3662( C600 C3662 ) C600_=_C3689( C600 C3689 ) C600_=_C3847( C600 C3847 ) C600_=_C3876( C600 C3876 ) \nC600_=_C3973( C600 C3973 ) C600_=_C4037( C600 C4037 ) C600_=_C4039( C600 C4039 ) C600_=_C4040( C600 C4040 ) C600_=_C4041( C600 C4041 ) C614_=_C742( C614 C742 ) \nC614_=_C1619( C614 C1619 ) C614_=_C1703( C614 C1703 ) C614_=_C1926( C614 C1926 ) C614_=_C1994( C614 C1994 ) C614_=_C2221( C614 C2221 ) C614_=_C2276( C614 C2276 ) \nC614_=_C2648( C614 C2648 ) C614_=_C2708( C614 C2708 ) C614_=_C2709( C614 C2709 ) C614_=_C2712( C614 C2712 ) C614_=_C2713( C614 C2713 ) C614_=_C2714( C614 C2714 ) \nC614_=_C2715( C614 C2715 ) C614_=_C2716( C614 C2716 ) C614_=_C2718( C614 C2718 ) C614_=_C2721( C614 C2721 ) C614_=_C2722( C614 C2722 ) C614_=_C2724( C614 C2724 ) \nC640_=_C653( C640 C653 ) C640_=_C813( C640 C813 ) C640_=_C1105( C640 C1105 ) C640_=_C1154( C640 C1154 ) C640_=_C1284( C640 C1284 ) C640_=_C1476( C640 C1476 ) \nC640_=_C1542( C640 C1542 ) C640_=_C1543( C640 C1543 ) C640_=_C1545( C640 C1545 ) C640_=_C1546( C640 C1546 ) C640_=_C1549( C640 C1549 ) C640_=_C1550( C640 C1550 ) \nC640_=_C1551( C640 C1551 ) C640_=_C1552( C640 C1552 ) C640_=_C1553( C640 C1553 ) C640_=_C1554( C640 C1554 ) C640_=_C1558( C640 C1558 ) C640_=_C1560( C640 C1560 ) \nC640_=_C1561( C640 C1561 ) C640_=_C1562( C640 C1562 ) C653_=_C1392( C653 C1392 ) C653_=_C1608( C653 C1608 ) C653_=_C1760( C653 C1760 ) C653_=_C2188( C653 C2188 ) \nC653_=_C2209( C653 C2209 ) C653_=_C2550( C653 C2550 ) C653_=_C2628( C653 C2628 ) C653_=_C3267( C653 C3267 ) C653_=_C3417( C653 C3417 ) C653_=_C3456( C653 C3456 ) \nC653_=_C3506( C653 C3506 ) C653_=_C3525( C653 C3525 ) C653_=_C3631( C653 C3631 ) C653_=_C3736( C653 C3736 ) C653_=_C3764( C653 C3764 ) C653_=_C3864( C653 C3864 ) \nC653_=_C3936( C653 C3936 ) C653_=_C3983( C653 C3983 ) C653_=_C3984( C653 C3984 ) C653_=_C3986( C653 C3986 ) C653_=_C3987( C653 C3987 ) C721_=_C1067( C721 C1067 ) \nC721_=_C1141( C721 C1141 ) C721_=_C1599( C721 C1599 ) C721_=_C1645( C721 C1645 ) C721_=_C2041( C721 C2041 ) C721_=_C2116( C721 C2116 ) C721_=_C2297( C721 C2297 ) \nC721_=_C2917( C721 C2917 ) C721_=_C2932( C721 C2932 ) C721_=_C2996( C721 C2996 ) C721_=_C3073( C721 C3073 ) C721_=_C3083( C721 C3083 ) C721_=_C3249( C721 C3249 ) \nC721_=_C3274( C721 C3274 ) C721_=_C3275( C721 C3275 ) C721_=_C3276( C721 C3276 ) C721_=_C3277( C721 C3277 ) C721_=_C3278( C721 C3278 ) C721_=_C3281( C721 C3281 ) \nC721_=_C3284( C721 C3284 ) C742_=_C1619( C742 C1619 ) C742_=_C1703( C742 C1703 ) C742_=_C1926( C742 C1926 ) C742_=_C1994( C742 C1994 ) C742_=_C2221( C742 C2221 ) \nC742_=_C2276( C742 C2276 ) C742_=_C2648( C742 C2648 ) C742_=_C2708( C742 C2708 ) C742_=_C2709( C742 C2709 ) C742_=_C2712( C742 C2712 ) C742_=_C2713( C742 C2713 ) \nC742_=_C2714( C742 C2714 ) C742_=_C2715( C742 C2715 ) C742_=_C2716( C742 C2716 ) C742_=_C2718( C742 C2718 ) C742_=_C2721( C742 C2721 ) C742_=_C2722( C742 C2722 ) \nC742_=_C2724( C742 C2724 ) C801_=_C1606( C801 C1606 ) C801_=_C1938( C801 C1938 ) C801_=_C2284( C801 C2284 ) C801_=_C2396( C801 C2396 ) C801_=_C2716( C801 C2716 ) \nC801_=_C2858( C801 C2858 ) C801_=_C3035( C801 C3035 ) C801_=_C3228( C801 C3228 ) C801_=_C3337( C801 C3337 ) C801_=_C3392( C801 C3392 ) C801_=_C3416( C801 C3416 ) \nC801_=_C3464( C801 C3464 ) C801_=_C3637( C801 C3637 ) C801_=_C3944( C801 C3944 ) C801_=_C3945( C801 C3945 ) C801_=_C3947( C801 C3947 ) C801_=_C3948( C801 C3948 ) \nC801_=_C3950( C801 C3950 ) C801_=_C3951( C801 C3951 ) C813_=_C1105( C813 C1105 ) C813_=_C1154( C813 C1154 ) C813_=_C1284( C813 C1284 ) C813_=_C1476( C813 C1476 ) \nC813_=_C1542( C813 C1542 ) C813_=_C1543( C813 C1543 ) C813_=_C1545( C813 C1545 ) C813_=_C1546( C813 C1546 ) C813_=_C1549( C813 C1549 ) C813_=_C1550( C813 C1550 ) \nC813_=_C1551( C813 C1551 ) C813_=_C1552( C813 C1552 ) C813_=_C1553( C813 C1553 ) C813_=_C1554( C813 C1554 ) C813_=_C1558( C813 C1558 ) C813_=_C1560( C813 C1560 ) \nC813_=_C1561( C813 C1561 ) C813_=_C1562( C813 C1562 ) C857_=_C876( C857 C876 ) C857_=_C1569( C857 C1569 ) C857_=_C1618( C857 C1618 ) C857_=_C1702( C857 C1702 ) \nC857_=_C1746( C857 C1746 ) C857_=_C1834( C857 C1834 ) C857_=_C1993( C857 C1993 ) C857_=_C2036( C857 C2036 ) C857_=_C2218( C857 C2218 ) C857_=_C2573( C857 C2573 ) \nC857_=_C2575( C857 C2575 ) C857_=_C2576( C857 C2576 ) C857_=_C2577( C857 C2577 ) C857_=_C2578( C857 C2578 ) C857_=_C2580( C857 C2580 ) C857_=_C2581( C857 C2581 ) \nC876_=_C880( C876 C880 ) C876_=_C1569( C876 C1569 ) C876_=_C1618( C876 C1618 ) C876_=_C1702( C876 C1702 ) C876_=_C1746( C876 C1746 ) C876_=_C1834( C876 C1834 ) \nC876_=_C1993( C876 C1993 ) C876_=_C2036( C876 C2036 ) C876_=_C2218( C876 C2218 ) C876_=_C2573( C876 C2573 ) C876_=_C2575( C876 C2575 ) C876_=_C2576( C876 C2576 ) \nC876_=_C2577( C876 C2577 ) C876_=_C2578( C876 C2578 ) C876_=_C2580( C876 C2580 ) C876_=_C2581( C876 C2581 ) C880_=_C1512( C880 C1512 ) C880_=_C1534( C880 C1534 ) \nC880_=_C1622( C880 C1622 ) C880_=_C1704( C880 C1704 ) C880_=_C1934( C880 C1934 ) C880_=_C1998( C880 C1998 ) C880_=_C2222( C880 C2222 ) C880_=_C2370( C880 C2370 ) \nC880_=_C2618( C880 C2618 ) C880_=_C2768( C880 C2768 ) C880_=_C3011( C880 C3011 ) C880_=_C3071( C880 C3071 ) C880_=_C3125( C880 C3125 ) C880_=_C3127( C880 C3127 ) \nC880_=_C3128( C880 C3128 ) C880_=_C3129( C880 C3129 ) C908_=_C1168( C908 C1168 ) C908_=_C1432( C908 C1432 ) C908_=_C1940( C908 C1940 ) C908_=_C2106( C908 C2106 ) \nC908_=_C2189( C908 C2189 ) C908_=_C2285( C908 C2285 ) C908_=_C2450( C908 C2450 ) C908_=_C2859( C908 C2859 )</w:t>
      </w:r>
    </w:p>
    <w:p>
      <w:pPr>
        <w:pStyle w:val="PreformattedText"/>
        <w:bidi w:val="0"/>
        <w:spacing w:before="0" w:after="0"/>
        <w:jc w:val="left"/>
        <w:rPr/>
      </w:pPr>
      <w:r>
        <w:rPr/>
        <w:t xml:space="preserve"> </w:t>
      </w:r>
      <w:r>
        <w:rPr/>
        <w:t>C908_=_C3379( C908 C3379 ) C908_=_C3787( C908 C3787 ) \nC908_=_C3823( C908 C3823 ) C908_=_C3836( C908 C3836 ) C908_=_C3887( C908 C3887 ) C908_=_C3924( C908 C3924 ) C908_=_C3944( C908 C3944 ) C908_=_C4016( C908 C4016 ) \nC908_=_C4017( C908 C4017 ) C908_=_C4018( C908 C4018 ) C908_=_C4020( C908 C4020 ) C908_=_C4021( C908 C4021 ) C1009_=_C1864( C1009 C1864 ) C1009_=_C1891( C1009 C1891 ) \nC1009_=_C1941( C1009 C1941 ) C1009_=_C2165( C1009 C2165 ) C1009_=_C2286( C1009 C2286 ) C1009_=_C2681( C1009 C2681 ) C1009_=_C2736( C1009 C2736 ) C1009_=_C2757( C1009 C2757 ) \nC1009_=_C2860( C1009 C2860 ) C1009_=_C2908( C1009 C2908 ) C1009_=_C3576( C1009 C3576 ) C1009_=_C3595( C1009 C3595 ) C1009_=_C3837( C1009 C3837 ) C1009_=_C3919( C1009 C3919 ) \nC1009_=_C3925( C1009 C3925 ) C1009_=_C3945( C1009 C3945 ) C1009_=_C4004( C1009 C4004 ) C1009_=_C4022( C1009 C4022 ) C1009_=_C4024( C1009 C4024 ) C1009_=_C4025( C1009 C4025 ) \nC1009_=_C4026( C1009 C4026 ) C1067_=_C1141( C1067 C1141 ) C1067_=_C1599( C1067 C1599 ) C1067_=_C1645( C1067 C1645 ) C1067_=_C2041( C1067 C2041 ) C1067_=_C2116( C1067 C2116 ) \nC1067_=_C2297( C1067 C2297 ) C1067_=_C2917( C1067 C2917 ) C1067_=_C2932( C1067 C2932 ) C1067_=_C2996( C1067 C2996 ) C1067_=_C3073( C1067 C3073 ) C1067_=_C3083( C1067 C3083 ) \nC1067_=_C3249( C1067 C3249 ) C1067_=_C3274( C1067 C3274 ) C1067_=_C3275( C1067 C3275 ) C1067_=_C3276( C1067 C3276 ) C1067_=_C3277( C1067 C3277 ) C1067_=_C3278( C1067 C3278 ) \nC1067_=_C3281( C1067 C3281 ) C1067_=_C3284( C1067 C3284 ) C1105_=_C1111( C1105 C1111 ) C1105_=_C1154( C1105 C1154 ) C1105_=_C1284( C1105 C1284 ) C1105_=_C1476( C1105 C1476 ) \nC1105_=_C1542( C1105 C1542 ) C1105_=_C1543( C1105 C1543 ) C1105_=_C1545( C1105 C1545 ) C1105_=_C1546( C1105 C1546 ) C1105_=_C1549( C1105 C1549 ) C1105_=_C1550( C1105 C1550 ) \nC1105_=_C1551( C1105 C1551 ) C1105_=_C1552( C1105 C1552 ) C1105_=_C1553( C1105 C1553 ) C1105_=_C1554( C1105 C1554 ) C1105_=_C1558( C1105 C1558 ) C1105_=_C1560( C1105 C1560 ) \nC1105_=_C1561( C1105 C1561 ) C1105_=_C1562( C1105 C1562 ) C1111_=_C1295( C1111 C1295 ) C1111_=_C1545( C1111 C1545 ) C1111_=_C1593( C1111 C1593 ) C1111_=_C1771( C1111 C1771 ) \nC1111_=_C1932( C1111 C1932 ) C1111_=_C2278( C1111 C2278 ) C1111_=_C2438( C1111 C2438 ) C1111_=_C2848( C1111 C2848 ) C1111_=_C3025( C1111 C3025 ) C1111_=_C3026( C1111 C3026 ) \nC1111_=_C3027( C1111 C3027 ) C1111_=_C3028( C1111 C3028 ) C1111_=_C3029( C1111 C3029 ) C1111_=_C3030( C1111 C3030 ) C1111_=_C3031( C1111 C3031 ) C1111_=_C3032( C1111 C3032 ) \nC1111_=_C3033( C1111 C3033 ) C1111_=_C3034( C1111 C3034 ) C1111_=_C3035( C1111 C3035 ) C1111_=_C3040( C1111 C3040 ) C1141_=_C1599( C1141 C1599 ) C1141_=_C1645( C1141 C1645 ) \nC1141_=_C2041( C1141 C2041 ) C1141_=_C2116( C1141 C2116 ) C1141_=_C2297( C1141 C2297 ) C1141_=_C2917( C1141 C2917 ) C1141_=_C2932( C1141 C2932 ) C1141_=_C2996( C1141 C2996 ) \nC1141_=_C3073( C1141 C3073 ) C1141_=_C3083( C1141 C3083 ) C1141_=_C3249( C1141 C3249 ) C1141_=_C3274( C1141 C3274 ) C1141_=_C3275( C1141 C3275 ) C1141_=_C3276( C1141 C3276 ) \nC1141_=_C3277( C1141 C3277 ) C1141_=_C3278( C1141 C3278 ) C1141_=_C3281( C1141 C3281 ) C1141_=_C3284( C1141 C3284 ) C1154_=_C1168( C1154 C1168 ) C1154_=_C1284( C1154 C1284 ) \nC1154_=_C1476( C1154 C1476 ) C1154_=_C1542( C1154 C1542 ) C1154_=_C1543( C1154 C1543 ) C1154_=_C1545( C1154 C1545 ) C1154_=_C1546( C1154 C1546 ) C1154_=_C1549( C1154 C1549 ) \nC1154_=_C1550( C1154 C1550 ) C1154_=_C1551( C1154 C1551 ) C1154_=_C1552( C1154 C1552 ) C1154_=_C1553( C1154 C1553 ) C1154_=_C1554( C1154 C1554 ) C1154_=_C1558( C1154 C1558 ) \nC1154_=_C1560( C1154 C1560 ) C1154_=_C1561( C1154 C1561 ) C1154_=_C1562( C1154 C1562 ) C1168_=_C1432( C1168 C1432 ) C1168_=_C1940( C1168 C1940 ) C1168_=_C2106( C1168 C2106 ) \nC1168_=_C2189( C1168 C2189 ) C1168_=_C2285( C1168 C2285 ) C1168_=_C2450( C1168 C2450 ) C1168_=_C2859( C1168 C2859 ) C1168_=_C3379( C1168 C3379 ) C1168_=_C3787( C1168 C3787 ) \nC1168_=_C3823( C1168 C3823 ) C1168_=_C3836( C1168 C3836 ) C1168_=_C3887( C1168 C3887 ) C1168_=_C3924( C1168 C3924 ) C1168_=_C3944( C1168 C3944 ) C1168_=_C4016( C1168 C4016 ) \nC1168_=_C4017( C1168 C4017 ) C1168_=_C4018( C1168 C4018 ) C1168_=_C4020( C1168 C4020 ) C1168_=_C4021( C1168 C4021 ) C1202_=_C1385( C1202 C1385 ) C1202_=_C1596( C1202 C1596 ) \nC1202_=_C1772( C1202 C1772 ) C1202_=_C1857( C1202 C1857 ) C1202_=_C2223( C1202 C2223 ) C1202_=_C2262( C1202 C2262 ) C1202_=_C3025( C1202 C3025 ) C1202_=_C3163( C1202 C3163 ) \nC1202_=_C3165( C1202 C3165 ) C1202_=_C3166( C1202 C3166 ) C1202_=_C3167( C1202 C3167 ) C1202_=_C3168( C1202 C3168 ) C1202_=_C3169( C1202 C3169 ) C1202_=_C3170( C1202 C3170 ) \nC1202_=_C3171( C1202 C3171 ) C1202_=_C3173( C1202 C3173 ) C1202_=_C3176( C1202 C3176 ) C1202_=_C3177( C1202 C3177 ) C1202_=_C3179( C1202 C3179 ) C1202_=_C3180( C1202 C3180 ) \nC1284_=_C1295( C1284 C1295 ) C1284_=_C1476( C1284 C1476 ) C1284_=_C1542( C1284 C1542 ) C1284_=_C1543( C1284 C1543 ) C1284_=_C1545( C1284 C1545 ) C1284_=_C1546( C1284 C1546 ) \nC1284_=_C1549( C1284 C1549 ) C1284_=_C1550( C1284 C1550 ) C1284_=_C1551( C1284 C1551 ) C1284_=_C1552( C1284 C1552 ) C1284_=_C1553( C1284 C1553 ) C1284_=_C1554( C1284 C1554 ) \nC1284_=_C1558( C1284 C1558 ) C1284_=_C1560( C1284 C1560 ) C1284_=_C1561( C1284 C1561 ) C1284_=_C1562( C1284 C1562 ) C1295_=_C1545( C1295 C1545 ) C1295_=_C1593( C1295 C1593 ) \nC1295_=_C1771( C1295 C1771 ) C1295_=_C1932( C1295 C1932 ) C1295_=_C2278( C1295 C2278 ) C1295_=_C2438( C1295 C2438 ) C1295_=_C2848( C1295 C2848 ) C1295_=_C3025( C1295 C3025 ) \nC1295_=_C3026( C1295 C3026 ) C1295_=_C3027( C1295 C3027 ) C1295_=_C3028( C1295 C3028 ) C1295_=_C3029( C1295 C3029 ) C1295_=_C3030( C1295 C3030 ) C1295_=_C3031( C1295 C3031 ) \nC1295_=_C3032( C1295 C3032 ) C1295_=_C3033( C1295 C3033 ) C1295_=_C3034( C1295 C3034 ) C1295_=_C3035( C1295 C3035 ) C1295_=_C3040( C1295 C3040 ) C1356_=_C1590( C1356 C1590 ) \nC1356_=_C1747( C1356 C1747 ) C1356_=_C2519( C1356 C2519 ) C1356_=_C2781( C1356 C2781 ) C1356_=_C2783( C1356 C2783 ) C1356_=_C2785( C1356 C2785 ) C1356_=_C2786( C1356 C2786 ) \nC1356_=_C2787( C1356 C2787 ) C1356_=_C2788( C1356 C2788 ) C1356_=_C2791( C1356 C2791 ) C1356_=_C2793( C1356 C2793 ) C1356_=_C2794( C1356 C2794 ) C1356_=_C2796( C1356 C2796 ) \nC1356_=_C2797( C1356 C2797 ) C1385_=_C1392( C1385 C1392 ) C1385_=_C1596( C1385 C1596 ) C1385_=_C1772( C1385 C1772 ) C1385_=_C1857( C1385 C1857 ) C1385_=_C2223( C1385 C2223 ) \nC1385_=_C2262( C1385 C2262 ) C1385_=_C3025( C1385 C3025 ) C1385_=_C3163( C1385 C3163 ) C1385_=_C3165( C1385 C3165 ) C1385_=_C3166( C1385 C3166 ) C1385_=_C3167( C1385 C3167 ) \nC1385_=_C3168( C1385 C3168 ) C1385_=_C3169( C1385 C3169 ) C1385_=_C3170( C1385 C3170 ) C1385_=_C3171( C1385 C3171 ) C1385_=_C3173( C1385 C3173 ) C1385_=_C3176( C1385 C3176 ) \nC1385_=_C3177( C1385 C3177 ) C1385_=_C3179( C1385 C3179 ) C1385_=_C3180( C1385 C3180 ) C1392_=_C1608( C1392 C1608 ) C1392_=_C1760( C1392 C1760 ) C1392_=_C2188( C1392 C2188 ) \nC1392_=_C2209( C1392 C2209 ) C1392_=_C2550( C1392 C2550 ) C1392_=_C2628( C1392 C2628 ) C1392_=_C3267( C1392 C3267 ) C1392_=_C3417( C1392 C3417 ) C1392_=_C3456( C1392 C3456 ) \nC1392_=_C3506( C1392 C3506 ) C1392_=_C3525( C1392 C3525 ) C1392_=_C3631( C1392 C3631 ) C1392_=_C3736( C1392 C3736 ) C1392_=_C3764( C1392 C3764 ) C1392_=_C3864( C1392 C3864 ) \nC1392_=_C3936( C1392 C3936 ) C1392_=_C3983( C1392 C3983 ) C1392_=_C3984( C1392 C3984 ) C1392_=_C3986( C1392 C3986 ) C1392_=_C3987( C1392 C3987 ) C1432_=_C1940( C1432 C1940 ) \nC1432_=_C2106( C1432 C2106 ) C1432_=_C2189( C1432 C2189 ) C1432_=_C2285( C1432 C2285 ) C1432_=_C2450( C1432 C2450 ) C1432_=_C2859( C1432 C2859 ) C1432_=_C3379( C1432 C3379 ) \nC1432_=_C3787( C1432 C3787 ) C1432_=_C3823( C1432 C3823 ) C1432_=_C3836( C1432 C3836 ) C1432_=_C3887( C1432 C3887 ) C1432_=_C3924( C1432 C3924 ) C1432_=_C3944( C1432 C3944 ) \nC1432_=_C4016( C1432 C4016 ) C1432_=_C4017( C1432 C4017 ) C1432_=_C4018( C1432 C4018 ) C1432_=_C4020( C1432 C4020 ) C1432_=_C4021( C1432 C4021 ) C1476_=_C1542( C1476 C1542 ) \nC1476_=_C1543( C1476 C1543 ) C1476_=_C1545( C1476 C1545 ) C1476_=_C1546( C1476 C1546 ) C1476_=_C1549( C1476 C1549 ) C1476_=_C1550( C1476 C1550 ) C1476_=_C1551( C1476 C1551 ) \nC1476_=_C1552( C1476 C1552 ) C1476_=_C1553( C1476 C1553 ) C1476_=_C1554( C1476 C1554 ) C1476_=_C1558( C1476 C1558 ) C1476_=_C1560( C1476 C1560 ) C1476_=_C1561( C1476 C1561 ) \nC1476_=_C1562( C1476 C1562 ) C1512_=_C1534( C1512 C1534 ) C1512_=_C1622( C1512 C1622 ) C1512_=_C1704( C1512 C1704 ) C1512_=_C1934( C1512 C1934 ) C1512_=_C1998( C1512 C1998 ) \nC1512_=_C2222( C1512 C2222 ) C1512_=_C2370( C1512 C2370 ) C1512_=_C2618( C1512 C2618 ) C1512_=_C2768( C1512 C2768 ) C1512_=_C3011( C1512 C3011 ) C1512_=_C3071( C1512 C3071 ) \nC1512_=_C3125( C1512 C3125 ) C1512_=_C3127( C1512 C3127 ) C1512_=_C3128( C1512 C3128 ) C1512_=_C3129( C1512 C3129 ) C1534_=_C1622( C1534 C1622 ) C1534_=_C1704( C1534 C1704 ) \nC1534_=_C1934( C1534 C1934 ) C1534_=_C1998( C1534 C1998 ) C1534_=_C2222( C1534 C2222 ) C1534_=_C2370( C1534 C2370 ) C1534_=_C2618( C1534 C2618 ) C1534_=_C2768( C1534 C2768 ) \nC1534_=_C3011( C1534 C3011 ) C1534_=_C3071( C1534 C3071 ) C1534_=_C3125( C1534 C3125 ) C1534_=_C3127( C1534 C3127 ) C1534_=_C3128( C1534 C3128 ) C1534_=_C3129( C1534 C3129 ) \nC1542_=_C1543( C1542 C1543 ) C1542_=_C1545( C1542 C1545 ) C1542_=_C1546( C1542 C1546 ) C1542_=_C1549( C1542 C1549 ) C1542_=_C1550( C1542 C1550 ) C1542_=_C1551( C1542 C1551 ) \nC1542_=_C1552( C1542 C1552 ) C1542_=_C1553( C1542 C1553 ) C1542_=_C1554( C1542 C1554 ) C1542_=_C1558( C1542 C1558 ) C1542_=_C1560( C1542 C1560 ) C1542_=_C1561( C1542 C1561 ) \nC1542_=_C1562( C1542 C1562 ) C1542_=_C1590( C1542 C1590 ) C1542_=_C1593( C1542 C1593 ) C1542_=_C1596( C1542 C1596 ) C1542_=_C1599( C1542 C1599 ) C1542_=_C1606( C1542 C1606 ) \nC1542_=_C1607( C1542 C1607 ) C1542_=_C1608( C1542 C1608 ) C1542_=_C1610( C1542 C1610 ) C1542_=_C1611( C1542 C1611 ) C1542_=_C1612( C1542 C1612 ) C1543_=_C1545( C1543 C1545 ) \nC1543_=_C1546(</w:t>
      </w:r>
    </w:p>
    <w:p>
      <w:pPr>
        <w:pStyle w:val="PreformattedText"/>
        <w:bidi w:val="0"/>
        <w:spacing w:before="0" w:after="0"/>
        <w:jc w:val="left"/>
        <w:rPr/>
      </w:pPr>
      <w:r>
        <w:rPr/>
        <w:t xml:space="preserve"> </w:t>
      </w:r>
      <w:r>
        <w:rPr/>
        <w:t>C1543 C1546 ) C1543_=_C1549( C1543 C1549 ) C1543_=_C1550( C1543 C1550 ) C1543_=_C1551( C1543 C1551 ) C1543_=_C1552( C1543 C1552 ) C1543_=_C1553( C1543 C1553 ) \nC1543_=_C1554( C1543 C1554 ) C1543_=_C1558( C1543 C1558 ) C1543_=_C1560( C1543 C1560 ) C1543_=_C1561( C1543 C1561 ) C1543_=_C1562( C1543 C1562 ) C1543_=_C2438( C1543 C2438 ) \nC1543_=_C2450( C1543 C2450 ) C1543_=_C2451( C1543 C2451 ) C1545_=_C1546( C1545 C1546 ) C1545_=_C1549( C1545 C1549 ) C1545_=_C1550( C1545 C1550 ) C1545_=_C1551( C1545 C1551 ) \nC1545_=_C1552( C1545 C1552 ) C1545_=_C1553( C1545 C1553 ) C1545_=_C1554( C1545 C1554 ) C1545_=_C1558( C1545 C1558 ) C1545_=_C1560( C1545 C1560 ) C1545_=_C1561( C1545 C1561 ) \nC1545_=_C1562( C1545 C1562 ) C1545_=_C1593( C1545 C1593 ) C1545_=_C1771( C1545 C1771 ) C1545_=_C1932( C1545 C1932 ) C1545_=_C2278( C1545 C2278 ) C1545_=_C2438( C1545 C2438 ) \nC1545_=_C2848( C1545 C2848 ) C1545_=_C3025( C1545 C3025 ) C1545_=_C3026( C1545 C3026 ) C1545_=_C3027( C1545 C3027 ) C1545_=_C3028( C1545 C3028 ) C1545_=_C3029( C1545 C3029 ) \nC1545_=_C3030( C1545 C3030 ) C1545_=_C3031( C1545 C3031 ) C1545_=_C3032( C1545 C3032 ) C1545_=_C3033( C1545 C3033 ) C1545_=_C3034( C1545 C3034 ) C1545_=_C3035( C1545 C3035 ) \nC1545_=_C3040( C1545 C3040 ) C1546_=_C1549( C1546 C1549 ) C1546_=_C1550( C1546 C1550 ) C1546_=_C1551( C1546 C1551 ) C1546_=_C1552( C1546 C1552 ) C1546_=_C1553( C1546 C1553 ) \nC1546_=_C1554( C1546 C1554 ) C1546_=_C1558( C1546 C1558 ) C1546_=_C1560( C1546 C1560 ) C1546_=_C1561( C1546 C1561 ) C1546_=_C1562( C1546 C1562 ) C1546_=_C3071( C1546 C3071 ) \nC1546_=_C3073( C1546 C3073 ) C1549_=_C1550( C1549 C1550 ) C1549_=_C1551( C1549 C1551 ) C1549_=_C1552( C1549 C1552 ) C1549_=_C1553( C1549 C1553 ) C1549_=_C1554( C1549 C1554 ) \nC1549_=_C1558( C1549 C1558 ) C1549_=_C1560( C1549 C1560 ) C1549_=_C1561( C1549 C1561 ) C1549_=_C1562( C1549 C1562 ) C1549_=_C3027( C1549 C3027 ) C1550_=_C1551( C1550 C1551 ) \nC1550_=_C1552( C1550 C1552 ) C1550_=_C1553( C1550 C1553 ) C1550_=_C1554( C1550 C1554 ) C1550_=_C1558( C1550 C1558 ) C1550_=_C1560( C1550 C1560 ) C1550_=_C1561( C1550 C1561 ) \nC1550_=_C1562( C1550 C1562 ) C1550_=_C2785( C1550 C2785 ) C1550_=_C3165( C1550 C3165 ) C1550_=_C3275( C1550 C3275 ) C1550_=_C3416( C1550 C3416 ) C1550_=_C3417( C1550 C3417 ) \nC1550_=_C3418( C1550 C3418 ) C1550_=_C3421( C1550 C3421 ) C1551_=_C1552( C1551 C1552 ) C1551_=_C1553( C1551 C1553 ) C1551_=_C1554( C1551 C1554 ) C1551_=_C1558( C1551 C1558 ) \nC1551_=_C1560( C1551 C1560 ) C1551_=_C1561( C1551 C1561 ) C1551_=_C1562( C1551 C1562 ) C1551_=_C3030( C1551 C3030 ) C1551_=_C3736( C1551 C3736 ) C1552_=_C1553( C1552 C1553 ) \nC1552_=_C1554( C1552 C1554 ) C1552_=_C1558( C1552 C1558 ) C1552_=_C1560( C1552 C1560 ) C1552_=_C1561( C1552 C1561 ) C1552_=_C1562( C1552 C1562 ) C1552_=_C3031( C1552 C3031 ) \nC1553_=_C1554( C1553 C1554 ) C1553_=_C1558( C1553 C1558 ) C1553_=_C1560( C1553 C1560 ) C1553_=_C1561( C1553 C1561 ) C1553_=_C1562( C1553 C1562 ) C1553_=_C3033( C1553 C3033 ) \nC1554_=_C1558( C1554 C1558 ) C1554_=_C1560( C1554 C1560 ) C1554_=_C1561( C1554 C1561 ) C1554_=_C1562( C1554 C1562 ) C1554_=_C3034( C1554 C3034 ) C1554_=_C3278( C1554 C3278 ) \nC1558_=_C1560( C1558 C1560 ) C1558_=_C1561( C1558 C1561 ) C1558_=_C1562( C1558 C1562 ) C1558_=_C2793( C1558 C2793 ) C1560_=_C1561( C1560 C1561 ) C1560_=_C1562( C1560 C1562 ) \nC1561_=_C1562( C1561 C1562 ) C1561_=_C2796( C1561 C2796 ) C1561_=_C3179( C1561 C3179 ) C1561_=_C3284( C1561 C3284 ) C1561_=_C3951( C1561 C3951 ) C1561_=_C3986( C1561 C3986 ) \nC1561_=_C4040( C1561 C4040 ) C1561_=_C4109( C1561 C4109 ) C1569_=_C1618( C1569 C1618 ) C1569_=_C1702( C1569 C1702 ) C1569_=_C1746( C1569 C1746 ) C1569_=_C1834( C1569 C1834 ) \nC1569_=_C1993( C1569 C1993 ) C1569_=_C2036( C1569 C2036 ) C1569_=_C2218( C1569 C2218 ) C1569_=_C2573( C1569 C2573 ) C1569_=_C2575( C1569 C2575 ) C1569_=_C2576( C1569 C2576 ) \nC1569_=_C2577( C1569 C2577 ) C1569_=_C2578( C1569 C2578 ) C1569_=_C2580( C1569 C2580 ) C1569_=_C2581( C1569 C2581 ) C1590_=_C1593( C1590 C1593 ) C1590_=_C1596( C1590 C1596 ) \nC1590_=_C1599( C1590 C1599 ) C1590_=_C1606( C1590 C1606 ) C1590_=_C1607( C1590 C1607 ) C1590_=_C1608( C1590 C1608 ) C1590_=_C1610( C1590 C1610 ) C1590_=_C1611( C1590 C1611 ) \nC1590_=_C1612( C1590 C1612 ) C1590_=_C1747( C1590 C1747 ) C1590_=_C2519( C1590 C2519 ) C1590_=_C2781( C1590 C2781 ) C1590_=_C2783( C1590 C2783 ) C1590_=_C2785( C1590 C2785 ) \nC1590_=_C2786( C1590 C2786 ) C1590_=_C2787( C1590 C2787 ) C1590_=_C2788( C1590 C2788 ) C1590_=_C2791( C1590 C2791 ) C1590_=_C2793( C1590 C2793 ) C1590_=_C2794( C1590 C2794 ) \nC1590_=_C2796( C1590 C2796 ) C1590_=_C2797( C1590 C2797 ) C1593_=_C1596( C1593 C1596 ) C1593_=_C1599( C1593 C1599 ) C1593_=_C1606( C1593 C1606 ) C1593_=_C1607( C1593 C1607 ) \nC1593_=_C1608( C1593 C1608 ) C1593_=_C1610( C1593 C1610 ) C1593_=_C1611( C1593 C1611 ) C1593_=_C1612( C1593 C1612 ) C1593_=_C1771( C1593 C1771 ) C1593_=_C1932( C1593 C1932 ) \nC1593_=_C2278( C1593 C2278 ) C1593_=_C2438( C1593 C2438 ) C1593_=_C2848( C1593 C2848 ) C1593_=_C3025( C1593 C3025 ) C1593_=_C3026( C1593 C3026 ) C1593_=_C3027( C1593 C3027 ) \nC1593_=_C3028( C1593 C3028 ) C1593_=_C3029( C1593 C3029 ) C1593_=_C3030( C1593 C3030 ) C1593_=_C3031( C1593 C3031 ) C1593_=_C3032( C1593 C3032 ) C1593_=_C3033( C1593 C3033 ) \nC1593_=_C3034( C1593 C3034 ) C1593_=_C3035( C1593 C3035 ) C1593_=_C3040( C1593 C3040 ) C1596_=_C1599( C1596 C1599 ) C1596_=_C1606( C1596 C1606 ) C1596_=_C1607( C1596 C1607 ) \nC1596_=_C1608( C1596 C1608 ) C1596_=_C1610( C1596 C1610 ) C1596_=_C1611( C1596 C1611 ) C1596_=_C1612( C1596 C1612 ) C1596_=_C1772( C1596 C1772 ) C1596_=_C1857( C1596 C1857 ) \nC1596_=_C2223( C1596 C2223 ) C1596_=_C2262( C1596 C2262 ) C1596_=_C3025( C1596 C3025 ) C1596_=_C3163( C1596 C3163 ) C1596_=_C3165( C1596 C3165 ) C1596_=_C3166( C1596 C3166 ) \nC1596_=_C3167( C1596 C3167 ) C1596_=_C3168( C1596 C3168 ) C1596_=_C3169( C1596 C3169 ) C1596_=_C3170( C1596 C3170 ) C1596_=_C3171( C1596 C3171 ) C1596_=_C3173( C1596 C3173 ) \nC1596_=_C3176( C1596 C3176 ) C1596_=_C3177( C1596 C3177 ) C1596_=_C3179( C1596 C3179 ) C1596_=_C3180( C1596 C3180 ) C1599_=_C1606( C1599 C1606 ) C1599_=_C1607( C1599 C1607 ) \nC1599_=_C1608( C1599 C1608 ) C1599_=_C1610( C1599 C1610 ) C1599_=_C1611( C1599 C1611 ) C1599_=_C1612( C1599 C1612 ) C1599_=_C1645( C1599 C1645 ) C1599_=_C2041( C1599 C2041 ) \nC1599_=_C2116( C1599 C2116 ) C1599_=_C2297( C1599 C2297 ) C1599_=_C2917( C1599 C2917 ) C1599_=_C2932( C1599 C2932 ) C1599_=_C2996( C1599 C2996 ) C1599_=_C3073( C1599 C3073 ) \nC1599_=_C3083( C1599 C3083 ) C1599_=_C3249( C1599 C3249 ) C1599_=_C3274( C1599 C3274 ) C1599_=_C3275( C1599 C3275 ) C1599_=_C3276( C1599 C3276 ) C1599_=_C3277( C1599 C3277 ) \nC1599_=_C3278( C1599 C3278 ) C1599_=_C3281( C1599 C3281 ) C1599_=_C3284( C1599 C3284 ) C1606_=_C1607( C1606 C1607 ) C1606_=_C1608( C1606 C1608 ) C1606_=_C1610( C1606 C1610 ) \nC1606_=_C1611( C1606 C1611 ) C1606_=_C1612( C1606 C1612 ) C1606_=_C1938( C1606 C1938 ) C1606_=_C2284( C1606 C2284 ) C1606_=_C2396( C1606 C2396 ) C1606_=_C2716( C1606 C2716 ) \nC1606_=_C2858( C1606 C2858 ) C1606_=_C3035( C1606 C3035 ) C1606_=_C3228( C1606 C3228 ) C1606_=_C3337( C1606 C3337 ) C1606_=_C3392( C1606 C3392 ) C1606_=_C3416( C1606 C3416 ) \nC1606_=_C3464( C1606 C3464 ) C1606_=_C3637( C1606 C3637 ) C1606_=_C3944( C1606 C3944 ) C1606_=_C3945( C1606 C3945 ) C1606_=_C3947( C1606 C3947 ) C1606_=_C3948( C1606 C3948 ) \nC1606_=_C3950( C1606 C3950 ) C1606_=_C3951( C1606 C3951 ) C1607_=_C1608( C1607 C1608 ) C1607_=_C1610( C1607 C1610 ) C1607_=_C1611( C1607 C1611 ) C1607_=_C1612( C1607 C1612 ) \nC1607_=_C1626( C1607 C1626 ) C1607_=_C1714( C1607 C1714 ) C1607_=_C1787( C1607 C1787 ) C1607_=_C1887( C1607 C1887 ) C1607_=_C2005( C1607 C2005 ) C1607_=_C2163( C1607 C2163 ) \nC1607_=_C2230( C1607 C2230 ) C1607_=_C2679( C1607 C2679 ) C1607_=_C2906( C1607 C2906 ) C1607_=_C3173( C1607 C3173 ) C1607_=_C3202( C1607 C3202 ) C1607_=_C3481( C1607 C3481 ) \nC1607_=_C3549( C1607 C3549 ) C1607_=_C3573( C1607 C3573 ) C1607_=_C3593( C1607 C3593 ) C1607_=_C3900( C1607 C3900 ) C1607_=_C3960( C1607 C3960 ) C1607_=_C3961( C1607 C3961 ) \nC1607_=_C3963( C1607 C3963 ) C1607_=_C3965( C1607 C3965 ) C1608_=_C1610( C1608 C1610 ) C1608_=_C1611( C1608 C1611 ) C1608_=_C1612( C1608 C1612 ) C1608_=_C1760( C1608 C1760 ) \nC1608_=_C2188( C1608 C2188 ) C1608_=_C2209( C1608 C2209 ) C1608_=_C2550( C1608 C2550 ) C1608_=_C2628( C1608 C2628 ) C1608_=_C3267( C1608 C3267 ) C1608_=_C3417( C1608 C3417 ) \nC1608_=_C3456( C1608 C3456 ) C1608_=_C3506( C1608 C3506 ) C1608_=_C3525( C1608 C3525 ) C1608_=_C3631( C1608 C3631 ) C1608_=_C3736( C1608 C3736 ) C1608_=_C3764( C1608 C3764 ) \nC1608_=_C3864( C1608 C3864 ) C1608_=_C3936( C1608 C3936 ) C1608_=_C3983( C1608 C3983 ) C1608_=_C3984( C1608 C3984 ) C1608_=_C3986( C1608 C3986 ) C1608_=_C3987( C1608 C3987 ) \nC1610_=_C1611( C1610 C1611 ) C1610_=_C1612( C1610 C1612 ) C1610_=_C1653( C1610 C1653 ) C1610_=_C2125( C1610 C2125 ) C1610_=_C2451( C1610 C2451 ) C1610_=_C2642( C1610 C2642 ) \nC1610_=_C2738( C1610 C2738 ) C1610_=_C3189( C1610 C3189 ) C1610_=_C3381( C1610 C3381 ) C1610_=_C3418( C1610 C3418 ) C1610_=_C3577( C1610 C3577 ) C1610_=_C3614( C1610 C3614 ) \nC1610_=_C3662( C1610 C3662 ) C1610_=_C3689( C1610 C3689 ) C1610_=_C3847( C1610 C3847 ) C1610_=_C3876( C1610 C3876 ) C1610_=_C3973( C1610 C3973 ) C1610_=_C4037( C1610 C4037 ) \nC1610_=_C4039( C1610 C4039 ) C1610_=_C4040( C1610 C4040 ) C1610_=_C4041( C1610 C4041 ) C1611_=_C1612( C1611 C1612 ) C1611_=_C1790( C1611 C1790 ) C1611_=_C1942( C1611 C1942 ) \nC1611_=_C2193( C1611 C2193 ) C1611_=_C2287( C1611 C2287 ) C1611_=_C2861( C1611 C2861 ) C1611_=_C3176( C1611 C3176 ) C1611_=_C3203( C1611 C3203 ) C1611_=_C3384( C1611 C3384 ) \nC1611_=_C3484( C1611 C3484 ) C1611_=_C3551( C1611 C3551 ) C1611_=_C3793( C1611 C3793 ) C1611_=_C3828( C1611 C3828 ) C1611_=_C3841( C1611 C3841 ) C1611_=_C3904( C1611 C3904 ) \nC1611_=_C3948( C1611 C3948 ) C1611_=_C4032( C1611 C4032 ) C1611_=_C4059(</w:t>
      </w:r>
    </w:p>
    <w:p>
      <w:pPr>
        <w:pStyle w:val="PreformattedText"/>
        <w:bidi w:val="0"/>
        <w:spacing w:before="0" w:after="0"/>
        <w:jc w:val="left"/>
        <w:rPr/>
      </w:pPr>
      <w:r>
        <w:rPr/>
        <w:t xml:space="preserve"> </w:t>
      </w:r>
      <w:r>
        <w:rPr/>
        <w:t>C1611 C4059 ) C1611_=_C4068( C1611 C4068 ) C1611_=_C4087( C1611 C4087 ) C1611_=_C4088( C1611 C4088 ) \nC1612_=_C1943( C1612 C1943 ) C1612_=_C2032( C1612 C2032 ) C1612_=_C2075( C1612 C2075 ) C1612_=_C2290( C1612 C2290 ) C1612_=_C2422( C1612 C2422 ) C1612_=_C2706( C1612 C2706 ) \nC1612_=_C2724( C1612 C2724 ) C1612_=_C2744( C1612 C2744 ) C1612_=_C2862( C1612 C2862 ) C1612_=_C3040( C1612 C3040 ) C1612_=_C3359( C1612 C3359 ) C1612_=_C3421( C1612 C3421 ) \nC1612_=_C3535( C1612 C3535 ) C1612_=_C4020( C1612 C4020 ) C1612_=_C4025( C1612 C4025 ) C1612_=_C4045( C1612 C4045 ) C1612_=_C4087( C1612 C4087 ) C1612_=_C4096( C1612 C4096 ) \nC1612_=_C4101( C1612 C4101 ) C1612_=_C4109( C1612 C4109 ) C1618_=_C1619( C1618 C1619 ) C1618_=_C1622( C1618 C1622 ) C1618_=_C1626( C1618 C1626 ) C1618_=_C1702( C1618 C1702 ) \nC1618_=_C1746( C1618 C1746 ) C1618_=_C1834( C1618 C1834 ) C1618_=_C1993( C1618 C1993 ) C1618_=_C2036( C1618 C2036 ) C1618_=_C2218( C1618 C2218 ) C1618_=_C2573( C1618 C2573 ) \nC1618_=_C2575( C1618 C2575 ) C1618_=_C2576( C1618 C2576 ) C1618_=_C2577( C1618 C2577 ) C1618_=_C2578( C1618 C2578 ) C1618_=_C2580( C1618 C2580 ) C1618_=_C2581( C1618 C2581 ) \nC1619_=_C1622( C1619 C1622 ) C1619_=_C1626( C1619 C1626 ) C1619_=_C1703( C1619 C1703 ) C1619_=_C1926( C1619 C1926 ) C1619_=_C1994( C1619 C1994 ) C1619_=_C2221( C1619 C2221 ) \nC1619_=_C2276( C1619 C2276 ) C1619_=_C2648( C1619 C2648 ) C1619_=_C2708( C1619 C2708 ) C1619_=_C2709( C1619 C2709 ) C1619_=_C2712( C1619 C2712 ) C1619_=_C2713( C1619 C2713 ) \nC1619_=_C2714( C1619 C2714 ) C1619_=_C2715( C1619 C2715 ) C1619_=_C2716( C1619 C2716 ) C1619_=_C2718( C1619 C2718 ) C1619_=_C2721( C1619 C2721 ) C1619_=_C2722( C1619 C2722 ) \nC1619_=_C2724( C1619 C2724 ) C1622_=_C1626( C1622 C1626 ) C1622_=_C1704( C1622 C1704 ) C1622_=_C1934( C1622 C1934 ) C1622_=_C1998( C1622 C1998 ) C1622_=_C2222( C1622 C2222 ) \nC1622_=_C2370( C1622 C2370 ) C1622_=_C2618( C1622 C2618 ) C1622_=_C2768( C1622 C2768 ) C1622_=_C3011( C1622 C3011 ) C1622_=_C3071( C1622 C3071 ) C1622_=_C3125( C1622 C3125 ) \nC1622_=_C3127( C1622 C3127 ) C1622_=_C3128( C1622 C3128 ) C1622_=_C3129( C1622 C3129 ) C1626_=_C1714( C1626 C1714 ) C1626_=_C1787( C1626 C1787 ) C1626_=_C1887( C1626 C1887 ) \nC1626_=_C2005( C1626 C2005 ) C1626_=_C2163( C1626 C2163 ) C1626_=_C2230( C1626 C2230 ) C1626_=_C2679( C1626 C2679 ) C1626_=_C2906( C1626 C2906 ) C1626_=_C3173( C1626 C3173 ) \nC1626_=_C3202( C1626 C3202 ) C1626_=_C3481( C1626 C3481 ) C1626_=_C3549( C1626 C3549 ) C1626_=_C3573( C1626 C3573 ) C1626_=_C3593( C1626 C3593 ) C1626_=_C3900( C1626 C3900 ) \nC1626_=_C3960( C1626 C3960 ) C1626_=_C3961( C1626 C3961 ) C1626_=_C3963( C1626 C3963 ) C1626_=_C3965( C1626 C3965 ) C1645_=_C1653( C1645 C1653 ) C1645_=_C2041( C1645 C2041 ) \nC1645_=_C2116( C1645 C2116 ) C1645_=_C2297( C1645 C2297 ) C1645_=_C2917( C1645 C2917 ) C1645_=_C2932( C1645 C2932 ) C1645_=_C2996( C1645 C2996 ) C1645_=_C3073( C1645 C3073 ) \nC1645_=_C3083( C1645 C3083 ) C1645_=_C3249( C1645 C3249 ) C1645_=_C3274( C1645 C3274 ) C1645_=_C3275( C1645 C3275 ) C1645_=_C3276( C1645 C3276 ) C1645_=_C3277( C1645 C3277 ) \nC1645_=_C3278( C1645 C3278 ) C1645_=_C3281( C1645 C3281 ) C1645_=_C3284( C1645 C3284 ) C1653_=_C2125( C1653 C2125 ) C1653_=_C2451( C1653 C2451 ) C1653_=_C2642( C1653 C2642 ) \nC1653_=_C2738( C1653 C2738 ) C1653_=_C3189( C1653 C3189 ) C1653_=_C3381( C1653 C3381 ) C1653_=_C3418( C1653 C3418 ) C1653_=_C3577( C1653 C3577 ) C1653_=_C3614( C1653 C3614 ) \nC1653_=_C3662( C1653 C3662 ) C1653_=_C3689( C1653 C3689 ) C1653_=_C3847( C1653 C3847 ) C1653_=_C3876( C1653 C3876 ) C1653_=_C3973( C1653 C3973 ) C1653_=_C4037( C1653 C4037 ) \nC1653_=_C4039( C1653 C4039 ) C1653_=_C4040( C1653 C4040 ) C1653_=_C4041( C1653 C4041 ) C1702_=_C1703( C1702 C1703 ) C1702_=_C1704( C1702 C1704 ) C1702_=_C1714( C1702 C1714 ) \nC1702_=_C1746( C1702 C1746 ) C1702_=_C1834( C1702 C1834 ) C1702_=_C1993( C1702 C1993 ) C1702_=_C2036( C1702 C2036 ) C1702_=_C2218( C1702 C2218 ) C1702_=_C2573( C1702 C2573 ) \nC1702_=_C2575( C1702 C2575 ) C1702_=_C2576( C1702 C2576 ) C1702_=_C2577( C1702 C2577 ) C1702_=_C2578( C1702 C2578 ) C1702_=_C2580( C1702 C2580 ) C1702_=_C2581( C1702 C2581 ) \nC1703_=_C1704( C1703 C1704 ) C1703_=_C1714( C1703 C1714 ) C1703_=_C1926( C1703 C1926 ) C1703_=_C1994( C1703 C1994 ) C1703_=_C2221( C1703 C2221 ) C1703_=_C2276( C1703 C2276 ) \nC1703_=_C2648( C1703 C2648 ) C1703_=_C2708( C1703 C2708 ) C1703_=_C2709( C1703 C2709 ) C1703_=_C2712( C1703 C2712 ) C1703_=_C2713( C1703 C2713 ) C1703_=_C2714( C1703 C2714 ) \nC1703_=_C2715( C1703 C2715 ) C1703_=_C2716( C1703 C2716 ) C1703_=_C2718( C1703 C2718 ) C1703_=_C2721( C1703 C2721 ) C1703_=_C2722( C1703 C2722 ) C1703_=_C2724( C1703 C2724 ) \nC1704_=_C1714( C1704 C1714 ) C1704_=_C1934( C1704 C1934 ) C1704_=_C1998( C1704 C1998 ) C1704_=_C2222( C1704 C2222 ) C1704_=_C2370( C1704 C2370 ) C1704_=_C2618( C1704 C2618 ) \nC1704_=_C2768( C1704 C2768 ) C1704_=_C3011( C1704 C3011 ) C1704_=_C3071( C1704 C3071 ) C1704_=_C3125( C1704 C3125 ) C1704_=_C3127( C1704 C3127 ) C1704_=_C3128( C1704 C3128 ) \nC1704_=_C3129( C1704 C3129 ) C1714_=_C1787( C1714 C1787 ) C1714_=_C1887( C1714 C1887 ) C1714_=_C2005( C1714 C2005 ) C1714_=_C2163( C1714 C2163 ) C1714_=_C2230( C1714 C2230 ) \nC1714_=_C2679( C1714 C2679 ) C1714_=_C2906( C1714 C2906 ) C1714_=_C3173( C1714 C3173 ) C1714_=_C3202( C1714 C3202 ) C1714_=_C3481( C1714 C3481 ) C1714_=_C3549( C1714 C3549 ) \nC1714_=_C3573( C1714 C3573 ) C1714_=_C3593( C1714 C3593 ) C1714_=_C3900( C1714 C3900 ) C1714_=_C3960( C1714 C3960 ) C1714_=_C3961( C1714 C3961 ) C1714_=_C3963( C1714 C3963 ) \nC1714_=_C3965( C1714 C3965 ) C1746_=_C1747( C1746 C1747 ) C1746_=_C1760( C1746 C1760 ) C1746_=_C1834( C1746 C1834 ) C1746_=_C1993( C1746 C1993 ) C1746_=_C2036( C1746 C2036 ) \nC1746_=_C2218( C1746 C2218 ) C1746_=_C2573( C1746 C2573 ) C1746_=_C2575( C1746 C2575 ) C1746_=_C2576( C1746 C2576 ) C1746_=_C2577( C1746 C2577 ) C1746_=_C2578( C1746 C2578 ) \nC1746_=_C2580( C1746 C2580 ) C1746_=_C2581( C1746 C2581 ) C1747_=_C1760( C1747 C1760 ) C1747_=_C2519( C1747 C2519 ) C1747_=_C2781( C1747 C2781 ) C1747_=_C2783( C1747 C2783 ) \nC1747_=_C2785( C1747 C2785 ) C1747_=_C2786( C1747 C2786 ) C1747_=_C2787( C1747 C2787 ) C1747_=_C2788( C1747 C2788 ) C1747_=_C2791( C1747 C2791 ) C1747_=_C2793( C1747 C2793 ) \nC1747_=_C2794( C1747 C2794 ) C1747_=_C2796( C1747 C2796 ) C1747_=_C2797( C1747 C2797 ) C1760_=_C2188( C1760 C2188 ) C1760_=_C2209( C1760 C2209 ) C1760_=_C2550( C1760 C2550 ) \nC1760_=_C2628( C1760 C2628 ) C1760_=_C3267( C1760 C3267 ) C1760_=_C3417( C1760 C3417 ) C1760_=_C3456( C1760 C3456 ) C1760_=_C3506( C1760 C3506 ) C1760_=_C3525( C1760 C3525 ) \nC1760_=_C3631( C1760 C3631 ) C1760_=_C3736( C1760 C3736 ) C1760_=_C3764( C1760 C3764 ) C1760_=_C3864( C1760 C3864 ) C1760_=_C3936( C1760 C3936 ) C1760_=_C3983( C1760 C3983 ) \nC1760_=_C3984( C1760 C3984 ) C1760_=_C3986( C1760 C3986 ) C1760_=_C3987( C1760 C3987 ) C1771_=_C1772( C1771 C1772 ) C1771_=_C1787( C1771 C1787 ) C1771_=_C1790( C1771 C1790 ) \nC1771_=_C1932( C1771 C1932 ) C1771_=_C2278( C1771 C2278 ) C1771_=_C2438( C1771 C2438 ) C1771_=_C2848( C1771 C2848 ) C1771_=_C3025( C1771 C3025 ) C1771_=_C3026( C1771 C3026 ) \nC1771_=_C3027( C1771 C3027 ) C1771_=_C3028( C1771 C3028 ) C1771_=_C3029( C1771 C3029 ) C1771_=_C3030( C1771 C3030 ) C1771_=_C3031( C1771 C3031 ) C1771_=_C3032( C1771 C3032 ) \nC1771_=_C3033( C1771 C3033 ) C1771_=_C3034( C1771 C3034 ) C1771_=_C3035( C1771 C3035 ) C1771_=_C3040( C1771 C3040 ) C1772_=_C1787( C1772 C1787 ) C1772_=_C1790( C1772 C1790 ) \nC1772_=_C1857( C1772 C1857 ) C1772_=_C2223( C1772 C2223 ) C1772_=_C2262( C1772 C2262 ) C1772_=_C3025( C1772 C3025 ) C1772_=_C3163( C1772 C3163 ) C1772_=_C3165( C1772 C3165 ) \nC1772_=_C3166( C1772 C3166 ) C1772_=_C3167( C1772 C3167 ) C1772_=_C3168( C1772 C3168 ) C1772_=_C3169( C1772 C3169 ) C1772_=_C3170( C1772 C3170 ) C1772_=_C3171( C1772 C3171 ) \nC1772_=_C3173( C1772 C3173 ) C1772_=_C3176( C1772 C3176 ) C1772_=_C3177( C1772 C3177 ) C1772_=_C3179( C1772 C3179 ) C1772_=_C3180( C1772 C3180 ) C1787_=_C1790( C1787 C1790 ) \nC1787_=_C1887( C1787 C1887 ) C1787_=_C2005( C1787 C2005 ) C1787_=_C2163( C1787 C2163 ) C1787_=_C2230( C1787 C2230 ) C1787_=_C2679( C1787 C2679 ) C1787_=_C2906( C1787 C2906 ) \nC1787_=_C3173( C1787 C3173 ) C1787_=_C3202( C1787 C3202 ) C1787_=_C3481( C1787 C3481 ) C1787_=_C3549( C1787 C3549 ) C1787_=_C3573( C1787 C3573 ) C1787_=_C3593( C1787 C3593 ) \nC1787_=_C3900( C1787 C3900 ) C1787_=_C3960( C1787 C3960 ) C1787_=_C3961( C1787 C3961 ) C1787_=_C3963( C1787 C3963 ) C1787_=_C3965( C1787 C3965 ) C1790_=_C1942( C1790 C1942 ) \nC1790_=_C2193( C1790 C2193 ) C1790_=_C2287( C1790 C2287 ) C1790_=_C2861( C1790 C2861 ) C1790_=_C3176( C1790 C3176 ) C1790_=_C3203( C1790 C3203 ) C1790_=_C3384( C1790 C3384 ) \nC1790_=_C3484( C1790 C3484 ) C1790_=_C3551( C1790 C3551 ) C1790_=_C3793( C1790 C3793 ) C1790_=_C3828( C1790 C3828 ) C1790_=_C3841( C1790 C3841 ) C1790_=_C3904( C1790 C3904 ) \nC1790_=_C3948( C1790 C3948 ) C1790_=_C4032( C1790 C4032 ) C1790_=_C4059( C1790 C4059 ) C1790_=_C4068( C1790 C4068 ) C1790_=_C4087( C1790 C4087 ) C1790_=_C4088( C1790 C4088 ) \nC1834_=_C1993( C1834 C1993 ) C1834_=_C2036( C1834 C2036 ) C1834_=_C2218( C1834 C2218 ) C1834_=_C2573( C1834 C2573 ) C1834_=_C2575( C1834 C2575 ) C1834_=_C2576( C1834 C2576 ) \nC1834_=_C2577( C1834 C2577 ) C1834_=_C2578( C1834 C2578 ) C1834_=_C2580( C1834 C2580 ) C1834_=_C2581( C1834 C2581 ) C1857_=_C1864( C1857 C1864 ) C1857_=_C2223( C1857 C2223 ) \nC1857_=_C2262( C1857 C2262 ) C1857_=_C3025( C1857 C3025 ) C1857_=_C3163( C1857 C3163 ) C1857_=_C3165( C1857 C3165 ) C1857_=_C3166( C1857 C3166 ) C1857_=_C3167( C1857 C3167 ) \nC1857_=_C3168( C1857 C3168 ) C1857_=_C3169( C1857 C3169 ) C1857_=_C3170( C1857 C3170 ) C1857_=_C3171( C1857 C3171 ) C1857_=_C3173( C1857 C3173 ) C1857_=_C3176( C1857 C3176 ) \nC1857_=_C3177( C1857 C3177 ) C1857_=_C3179( C1857 C3179 ) C1857_=_C3180( C1857 C3180 ) C1864_=_C1891( C1864 C1891 ) C1864_=_C1941(</w:t>
      </w:r>
    </w:p>
    <w:p>
      <w:pPr>
        <w:pStyle w:val="PreformattedText"/>
        <w:bidi w:val="0"/>
        <w:spacing w:before="0" w:after="0"/>
        <w:jc w:val="left"/>
        <w:rPr/>
      </w:pPr>
      <w:r>
        <w:rPr/>
        <w:t xml:space="preserve"> </w:t>
      </w:r>
      <w:r>
        <w:rPr/>
        <w:t>C1864 C1941 ) C1864_=_C2165( C1864 C2165 ) \nC1864_=_C2286( C1864 C2286 ) C1864_=_C2681( C1864 C2681 ) C1864_=_C2736( C1864 C2736 ) C1864_=_C2757( C1864 C2757 ) C1864_=_C2860( C1864 C2860 ) C1864_=_C2908( C1864 C2908 ) \nC1864_=_C3576( C1864 C3576 ) C1864_=_C3595( C1864 C3595 ) C1864_=_C3837( C1864 C3837 ) C1864_=_C3919( C1864 C3919 ) C1864_=_C3925( C1864 C3925 ) C1864_=_C3945( C1864 C3945 ) \nC1864_=_C4004( C1864 C4004 ) C1864_=_C4022( C1864 C4022 ) C1864_=_C4024( C1864 C4024 ) C1864_=_C4025( C1864 C4025 ) C1864_=_C4026( C1864 C4026 ) C1887_=_C1891( C1887 C1891 ) \nC1887_=_C2005( C1887 C2005 ) C1887_=_C2163( C1887 C2163 ) C1887_=_C2230( C1887 C2230 ) C1887_=_C2679( C1887 C2679 ) C1887_=_C2906( C1887 C2906 ) C1887_=_C3173( C1887 C3173 ) \nC1887_=_C3202( C1887 C3202 ) C1887_=_C3481( C1887 C3481 ) C1887_=_C3549( C1887 C3549 ) C1887_=_C3573( C1887 C3573 ) C1887_=_C3593( C1887 C3593 ) C1887_=_C3900( C1887 C3900 ) \nC1887_=_C3960( C1887 C3960 ) C1887_=_C3961( C1887 C3961 ) C1887_=_C3963( C1887 C3963 ) C1887_=_C3965( C1887 C3965 ) C1891_=_C1941( C1891 C1941 ) C1891_=_C2165( C1891 C2165 ) \nC1891_=_C2286( C1891 C2286 ) C1891_=_C2681( C1891 C2681 ) C1891_=_C2736( C1891 C2736 ) C1891_=_C2757( C1891 C2757 ) C1891_=_C2860( C1891 C2860 ) C1891_=_C2908( C1891 C2908 ) \nC1891_=_C3576( C1891 C3576 ) C1891_=_C3595( C1891 C3595 ) C1891_=_C3837( C1891 C3837 ) C1891_=_C3919( C1891 C3919 ) C1891_=_C3925( C1891 C3925 ) C1891_=_C3945( C1891 C3945 ) \nC1891_=_C4004( C1891 C4004 ) C1891_=_C4022( C1891 C4022 ) C1891_=_C4024( C1891 C4024 ) C1891_=_C4025( C1891 C4025 ) C1891_=_C4026( C1891 C4026 ) C1926_=_C1932( C1926 C1932 ) \nC1926_=_C1934( C1926 C1934 ) C1926_=_C1938( C1926 C1938 ) C1926_=_C1940( C1926 C1940 ) C1926_=_C1941( C1926 C1941 ) C1926_=_C1942( C1926 C1942 ) C1926_=_C1943( C1926 C1943 ) \nC1926_=_C1994( C1926 C1994 ) C1926_=_C2221( C1926 C2221 ) C1926_=_C2276( C1926 C2276 ) C1926_=_C2648( C1926 C2648 ) C1926_=_C2708( C1926 C2708 ) C1926_=_C2709( C1926 C2709 ) \nC1926_=_C2712( C1926 C2712 ) C1926_=_C2713( C1926 C2713 ) C1926_=_C2714( C1926 C2714 ) C1926_=_C2715( C1926 C2715 ) C1926_=_C2716( C1926 C2716 ) C1926_=_C2718( C1926 C2718 ) \nC1926_=_C2721( C1926 C2721 ) C1926_=_C2722( C1926 C2722 ) C1926_=_C2724( C1926 C2724 ) C1932_=_C1934( C1932 C1934 ) C1932_=_C1938( C1932 C1938 ) C1932_=_C1940( C1932 C1940 ) \nC1932_=_C1941( C1932 C1941 ) C1932_=_C1942( C1932 C1942 ) C1932_=_C1943( C1932 C1943 ) C1932_=_C2278( C1932 C2278 ) C1932_=_C2438( C1932 C2438 ) C1932_=_C2848( C1932 C2848 ) \nC1932_=_C3025( C1932 C3025 ) C1932_=_C3026( C1932 C3026 ) C1932_=_C3027( C1932 C3027 ) C1932_=_C3028( C1932 C3028 ) C1932_=_C3029( C1932 C3029 ) C1932_=_C3030( C1932 C3030 ) \nC1932_=_C3031( C1932 C3031 ) C1932_=_C3032( C1932 C3032 ) C1932_=_C3033( C1932 C3033 ) C1932_=_C3034( C1932 C3034 ) C1932_=_C3035( C1932 C3035 ) C1932_=_C3040( C1932 C3040 ) \nC1934_=_C1938( C1934 C1938 ) C1934_=_C1940( C1934 C1940 ) C1934_=_C1941( C1934 C1941 ) C1934_=_C1942( C1934 C1942 ) C1934_=_C1943( C1934 C1943 ) C1934_=_C1998( C1934 C1998 ) \nC1934_=_C2222( C1934 C2222 ) C1934_=_C2370( C1934 C2370 ) C1934_=_C2618( C1934 C2618 ) C1934_=_C2768( C1934 C2768 ) C1934_=_C3011( C1934 C3011 ) C1934_=_C3071( C1934 C3071 ) \nC1934_=_C3125( C1934 C3125 ) C1934_=_C3127( C1934 C3127 ) C1934_=_C3128( C1934 C3128 ) C1934_=_C3129( C1934 C3129 ) C1938_=_C1940( C1938 C1940 ) C1938_=_C1941( C1938 C1941 ) \nC1938_=_C1942( C1938 C1942 ) C1938_=_C1943( C1938 C1943 ) C1938_=_C2284( C1938 C2284 ) C1938_=_C2396( C1938 C2396 ) C1938_=_C2716( C1938 C2716 ) C1938_=_C2858( C1938 C2858 ) \nC1938_=_C3035( C1938 C3035 ) C1938_=_C3228( C1938 C3228 ) C1938_=_C3337( C1938 C3337 ) C1938_=_C3392( C1938 C3392 ) C1938_=_C3416( C1938 C3416 ) C1938_=_C3464( C1938 C3464 ) \nC1938_=_C3637( C1938 C3637 ) C1938_=_C3944( C1938 C3944 ) C1938_=_C3945( C1938 C3945 ) C1938_=_C3947( C1938 C3947 ) C1938_=_C3948( C1938 C3948 ) C1938_=_C3950( C1938 C3950 ) \nC1938_=_C3951( C1938 C3951 ) C1940_=_C1941( C1940 C1941 ) C1940_=_C1942( C1940 C1942 ) C1940_=_C1943( C1940 C1943 ) C1940_=_C2106( C1940 C2106 ) C1940_=_C2189( C1940 C2189 ) \nC1940_=_C2285( C1940 C2285 ) C1940_=_C2450( C1940 C2450 ) C1940_=_C2859( C1940 C2859 ) C1940_=_C3379( C1940 C3379 ) C1940_=_C3787( C1940 C3787 ) C1940_=_C3823( C1940 C3823 ) \nC1940_=_C3836( C1940 C3836 ) C1940_=_C3887( C1940 C3887 ) C1940_=_C3924( C1940 C3924 ) C1940_=_C3944( C1940 C3944 ) C1940_=_C4016( C1940 C4016 ) C1940_=_C4017( C1940 C4017 ) \nC1940_=_C4018( C1940 C4018 ) C1940_=_C4020( C1940 C4020 ) C1940_=_C4021( C1940 C4021 ) C1941_=_C1942( C1941 C1942 ) C1941_=_C1943( C1941 C1943 ) C1941_=_C2165( C1941 C2165 ) \nC1941_=_C2286( C1941 C2286 ) C1941_=_C2681( C1941 C2681 ) C1941_=_C2736( C1941 C2736 ) C1941_=_C2757( C1941 C2757 ) C1941_=_C2860( C1941 C2860 ) C1941_=_C2908( C1941 C2908 ) \nC1941_=_C3576( C1941 C3576 ) C1941_=_C3595( C1941 C3595 ) C1941_=_C3837( C1941 C3837 ) C1941_=_C3919( C1941 C3919 ) C1941_=_C3925( C1941 C3925 ) C1941_=_C3945( C1941 C3945 ) \nC1941_=_C4004( C1941 C4004 ) C1941_=_C4022( C1941 C4022 ) C1941_=_C4024( C1941 C4024 ) C1941_=_C4025( C1941 C4025 ) C1941_=_C4026( C1941 C4026 ) C1942_=_C1943( C1942 C1943 ) \nC1942_=_C2193( C1942 C2193 ) C1942_=_C2287( C1942 C2287 ) C1942_=_C2861( C1942 C2861 ) C1942_=_C3176( C1942 C3176 ) C1942_=_C3203( C1942 C3203 ) C1942_=_C3384( C1942 C3384 ) \nC1942_=_C3484( C1942 C3484 ) C1942_=_C3551( C1942 C3551 ) C1942_=_C3793( C1942 C3793 ) C1942_=_C3828( C1942 C3828 ) C1942_=_C3841( C1942 C3841 ) C1942_=_C3904( C1942 C3904 ) \nC1942_=_C3948( C1942 C3948 ) C1942_=_C4032( C1942 C4032 ) C1942_=_C4059( C1942 C4059 ) C1942_=_C4068( C1942 C4068 ) C1942_=_C4087( C1942 C4087 ) C1942_=_C4088( C1942 C4088 ) \nC1943_=_C2032( C1943 C2032 ) C1943_=_C2075( C1943 C2075 ) C1943_=_C2290( C1943 C2290 ) C1943_=_C2422( C1943 C2422 ) C1943_=_C2706( C1943 C2706 ) C1943_=_C2724( C1943 C2724 ) \nC1943_=_C2744( C1943 C2744 ) C1943_=_C2862( C1943 C2862 ) C1943_=_C3040( C1943 C3040 ) C1943_=_C3359( C1943 C3359 ) C1943_=_C3421( C1943 C3421 ) C1943_=_C3535( C1943 C3535 ) \nC1943_=_C4020( C1943 C4020 ) C1943_=_C4025( C1943 C4025 ) C1943_=_C4045( C1943 C4045 ) C1943_=_C4087( C1943 C4087 ) C1943_=_C4096( C1943 C4096 ) C1943_=_C4101( C1943 C4101 ) \nC1943_=_C4109( C1943 C4109 ) C1993_=_C1994( C1993 C1994 ) C1993_=_C1998( C1993 C1998 ) C1993_=_C2005( C1993 C2005 ) C1993_=_C2036( C1993 C2036 ) C1993_=_C2218( C1993 C2218 ) \nC1993_=_C2573( C1993 C2573 ) C1993_=_C2575( C1993 C2575 ) C1993_=_C2576( C1993 C2576 ) C1993_=_C2577( C1993 C2577 ) C1993_=_C2578( C1993 C2578 ) C1993_=_C2580( C1993 C2580 ) \nC1993_=_C2581( C1993 C2581 ) C1994_=_C1998( C1994 C1998 ) C1994_=_C2005( C1994 C2005 ) C1994_=_C2221( C1994 C2221 ) C1994_=_C2276( C1994 C2276 ) C1994_=_C2648( C1994 C2648 ) \nC1994_=_C2708( C1994 C2708 ) C1994_=_C2709( C1994 C2709 ) C1994_=_C2712( C1994 C2712 ) C1994_=_C2713( C1994 C2713 ) C1994_=_C2714( C1994 C2714 ) C1994_=_C2715( C1994 C2715 ) \nC1994_=_C2716( C1994 C2716 ) C1994_=_C2718( C1994 C2718 ) C1994_=_C2721( C1994 C2721 ) C1994_=_C2722( C1994 C2722 ) C1994_=_C2724( C1994 C2724 ) C1998_=_C2005( C1998 C2005 ) \nC1998_=_C2222( C1998 C2222 ) C1998_=_C2370( C1998 C2370 ) C1998_=_C2618( C1998 C2618 ) C1998_=_C2768( C1998 C2768 ) C1998_=_C3011( C1998 C3011 ) C1998_=_C3071( C1998 C3071 ) \nC1998_=_C3125( C1998 C3125 ) C1998_=_C3127( C1998 C3127 ) C1998_=_C3128( C1998 C3128 ) C1998_=_C3129( C1998 C3129 ) C2005_=_C2163( C2005 C2163 ) C2005_=_C2230( C2005 C2230 ) \nC2005_=_C2679( C2005 C2679 ) C2005_=_C2906( C2005 C2906 ) C2005_=_C3173( C2005 C3173 ) C2005_=_C3202( C2005 C3202 ) C2005_=_C3481( C2005 C3481 ) C2005_=_C3549( C2005 C3549 ) \nC2005_=_C3573( C2005 C3573 ) C2005_=_C3593( C2005 C3593 ) C2005_=_C3900( C2005 C3900 ) C2005_=_C3960( C2005 C3960 ) C2005_=_C3961( C2005 C3961 ) C2005_=_C3963( C2005 C3963 ) \nC2005_=_C3965( C2005 C3965 ) C2032_=_C2075( C2032 C2075 ) C2032_=_C2290( C2032 C2290 ) C2032_=_C2422( C2032 C2422 ) C2032_=_C2706( C2032 C2706 ) C2032_=_C2724( C2032 C2724 ) \nC2032_=_C2744( C2032 C2744 ) C2032_=_C2862( C2032 C2862 ) C2032_=_C3040( C2032 C3040 ) C2032_=_C3359( C2032 C3359 ) C2032_=_C3421( C2032 C3421 ) C2032_=_C3535( C2032 C3535 ) \nC2032_=_C4020( C2032 C4020 ) C2032_=_C4025( C2032 C4025 ) C2032_=_C4045( C2032 C4045 ) C2032_=_C4087( C2032 C4087 ) C2032_=_C4096( C2032 C4096 ) C2032_=_C4101( C2032 C4101 ) \nC2032_=_C4109( C2032 C4109 ) C2036_=_C2041( C2036 C2041 ) C2036_=_C2218( C2036 C2218 ) C2036_=_C2573( C2036 C2573 ) C2036_=_C2575( C2036 C2575 ) C2036_=_C2576( C2036 C2576 ) \nC2036_=_C2577( C2036 C2577 ) C2036_=_C2578( C2036 C2578 ) C2036_=_C2580( C2036 C2580 ) C2036_=_C2581( C2036 C2581 ) C2041_=_C2116( C2041 C2116 ) C2041_=_C2297( C2041 C2297 ) \nC2041_=_C2917( C2041 C2917 ) C2041_=_C2932( C2041 C2932 ) C2041_=_C2996( C2041 C2996 ) C2041_=_C3073( C2041 C3073 ) C2041_=_C3083( C2041 C3083 ) C2041_=_C3249( C2041 C3249 ) \nC2041_=_C3274( C2041 C3274 ) C2041_=_C3275( C2041 C3275 ) C2041_=_C3276( C2041 C3276 ) C2041_=_C3277( C2041 C3277 ) C2041_=_C3278( C2041 C3278 ) C2041_=_C3281( C2041 C3281 ) \nC2041_=_C3284( C2041 C3284 ) C2075_=_C2290( C2075 C2290 ) C2075_=_C2422( C2075 C2422 ) C2075_=_C2706( C2075 C2706 ) C2075_=_C2724( C2075 C2724 ) C2075_=_C2744( C2075 C2744 ) \nC2075_=_C2862( C2075 C2862 ) C2075_=_C3040( C2075 C3040 ) C2075_=_C3359( C2075 C3359 ) C2075_=_C3421( C2075 C3421 ) C2075_=_C3535( C2075 C3535 ) C2075_=_C4020( C2075 C4020 ) \nC2075_=_C4025( C2075 C4025 ) C2075_=_C4045( C2075 C4045 ) C2075_=_C4087( C2075 C4087 ) C2075_=_C4096( C2075 C4096 ) C2075_=_C4101( C2075 C4101 ) C2075_=_C4109( C2075 C4109 ) \nC2106_=_C2189( C2106 C2189 ) C2106_=_C2285( C2106 C2285 ) C2106_=_C2450( C2106 C2450 ) C2106_=_C2859( C2106 C2859 ) C2106_=_C3379( C2106 C3379 ) C2106_=_C3787( C2106 C3787 ) \nC2106_=_C3823( C2106 C3823 ) C2106_=_C3836( C2106 C3836 ) C2106_=_C3887( C2106 C3887 ) C2106_=_C3924( C2106 C3924 ) C2106_=_C3944( C2106 C3944 ) C2106_=_C4016( C2106 C4016 ) \nC2106_=_C4017(</w:t>
      </w:r>
    </w:p>
    <w:p>
      <w:pPr>
        <w:pStyle w:val="PreformattedText"/>
        <w:bidi w:val="0"/>
        <w:spacing w:before="0" w:after="0"/>
        <w:jc w:val="left"/>
        <w:rPr/>
      </w:pPr>
      <w:r>
        <w:rPr/>
        <w:t xml:space="preserve"> </w:t>
      </w:r>
      <w:r>
        <w:rPr/>
        <w:t>C2106 C4017 ) C2106_=_C4018( C2106 C4018 ) C2106_=_C4020( C2106 C4020 ) C2106_=_C4021( C2106 C4021 ) C2116_=_C2125( C2116 C2125 ) C2116_=_C2297( C2116 C2297 ) \nC2116_=_C2917( C2116 C2917 ) C2116_=_C2932( C2116 C2932 ) C2116_=_C2996( C2116 C2996 ) C2116_=_C3073( C2116 C3073 ) C2116_=_C3083( C2116 C3083 ) C2116_=_C3249( C2116 C3249 ) \nC2116_=_C3274( C2116 C3274 ) C2116_=_C3275( C2116 C3275 ) C2116_=_C3276( C2116 C3276 ) C2116_=_C3277( C2116 C3277 ) C2116_=_C3278( C2116 C3278 ) C2116_=_C3281( C2116 C3281 ) \nC2116_=_C3284( C2116 C3284 ) C2125_=_C2451( C2125 C2451 ) C2125_=_C2642( C2125 C2642 ) C2125_=_C2738( C2125 C2738 ) C2125_=_C3189( C2125 C3189 ) C2125_=_C3381( C2125 C3381 ) \nC2125_=_C3418( C2125 C3418 ) C2125_=_C3577( C2125 C3577 ) C2125_=_C3614( C2125 C3614 ) C2125_=_C3662( C2125 C3662 ) C2125_=_C3689( C2125 C3689 ) C2125_=_C3847( C2125 C3847 ) \nC2125_=_C3876( C2125 C3876 ) C2125_=_C3973( C2125 C3973 ) C2125_=_C4037( C2125 C4037 ) C2125_=_C4039( C2125 C4039 ) C2125_=_C4040( C2125 C4040 ) C2125_=_C4041( C2125 C4041 ) \nC2163_=_C2165( C2163 C2165 ) C2163_=_C2230( C2163 C2230 ) C2163_=_C2679( C2163 C2679 ) C2163_=_C2906( C2163 C2906 ) C2163_=_C3173( C2163 C3173 ) C2163_=_C3202( C2163 C3202 ) \nC2163_=_C3481( C2163 C3481 ) C2163_=_C3549( C2163 C3549 ) C2163_=_C3573( C2163 C3573 ) C2163_=_C3593( C2163 C3593 ) C2163_=_C3900( C2163 C3900 ) C2163_=_C3960( C2163 C3960 ) \nC2163_=_C3961( C2163 C3961 ) C2163_=_C3963( C2163 C3963 ) C2163_=_C3965( C2163 C3965 ) C2165_=_C2286( C2165 C2286 ) C2165_=_C2681( C2165 C2681 ) C2165_=_C2736( C2165 C2736 ) \nC2165_=_C2757( C2165 C2757 ) C2165_=_C2860( C2165 C2860 ) C2165_=_C2908( C2165 C2908 ) C2165_=_C3576( C2165 C3576 ) C2165_=_C3595( C2165 C3595 ) C2165_=_C3837( C2165 C3837 ) \nC2165_=_C3919( C2165 C3919 ) C2165_=_C3925( C2165 C3925 ) C2165_=_C3945( C2165 C3945 ) C2165_=_C4004( C2165 C4004 ) C2165_=_C4022( C2165 C4022 ) C2165_=_C4024( C2165 C4024 ) \nC2165_=_C4025( C2165 C4025 ) C2165_=_C4026( C2165 C4026 ) C2188_=_C2189( C2188 C2189 ) C2188_=_C2193( C2188 C2193 ) C2188_=_C2209( C2188 C2209 ) C2188_=_C2550( C2188 C2550 ) \nC2188_=_C2628( C2188 C2628 ) C2188_=_C3267( C2188 C3267 ) C2188_=_C3417( C2188 C3417 ) C2188_=_C3456( C2188 C3456 ) C2188_=_C3506( C2188 C3506 ) C2188_=_C3525( C2188 C3525 ) \nC2188_=_C3631( C2188 C3631 ) C2188_=_C3736( C2188 C3736 ) C2188_=_C3764( C2188 C3764 ) C2188_=_C3864( C2188 C3864 ) C2188_=_C3936( C2188 C3936 ) C2188_=_C3983( C2188 C3983 ) \nC2188_=_C3984( C2188 C3984 ) C2188_=_C3986( C2188 C3986 ) C2188_=_C3987( C2188 C3987 ) C2189_=_C2193( C2189 C2193 ) C2189_=_C2285( C2189 C2285 ) C2189_=_C2450( C2189 C2450 ) \nC2189_=_C2859( C2189 C2859 ) C2189_=_C3379( C2189 C3379 ) C2189_=_C3787( C2189 C3787 ) C2189_=_C3823( C2189 C3823 ) C2189_=_C3836( C2189 C3836 ) C2189_=_C3887( C2189 C3887 ) \nC2189_=_C3924( C2189 C3924 ) C2189_=_C3944( C2189 C3944 ) C2189_=_C4016( C2189 C4016 ) C2189_=_C4017( C2189 C4017 ) C2189_=_C4018( C2189 C4018 ) C2189_=_C4020( C2189 C4020 ) \nC2189_=_C4021( C2189 C4021 ) C2193_=_C2287( C2193 C2287 ) C2193_=_C2861( C2193 C2861 ) C2193_=_C3176( C2193 C3176 ) C2193_=_C3203( C2193 C3203 ) C2193_=_C3384( C2193 C3384 ) \nC2193_=_C3484( C2193 C3484 ) C2193_=_C3551( C2193 C3551 ) C2193_=_C3793( C2193 C3793 ) C2193_=_C3828( C2193 C3828 ) C2193_=_C3841( C2193 C3841 ) C2193_=_C3904( C2193 C3904 ) \nC2193_=_C3948( C2193 C3948 ) C2193_=_C4032( C2193 C4032 ) C2193_=_C4059( C2193 C4059 ) C2193_=_C4068( C2193 C4068 ) C2193_=_C4087( C2193 C4087 ) C2193_=_C4088( C2193 C4088 ) \nC2209_=_C2550( C2209 C2550 ) C2209_=_C2628( C2209 C2628 ) C2209_=_C3267( C2209 C3267 ) C2209_=_C3417( C2209 C3417 ) C2209_=_C3456( C2209 C3456 ) C2209_=_C3506( C2209 C3506 ) \nC2209_=_C3525( C2209 C3525 ) C2209_=_C3631( C2209 C3631 ) C2209_=_C3736( C2209 C3736 ) C2209_=_C3764( C2209 C3764 ) C2209_=_C3864( C2209 C3864 ) C2209_=_C3936( C2209 C3936 ) \nC2209_=_C3983( C2209 C3983 ) C2209_=_C3984( C2209 C3984 ) C2209_=_C3986( C2209 C3986 ) C2209_=_C3987( C2209 C3987 ) C2218_=_C2221( C2218 C2221 ) C2218_=_C2222( C2218 C2222 ) \nC2218_=_C2223( C2218 C2223 ) C2218_=_C2230( C2218 C2230 ) C2218_=_C2573( C2218 C2573 ) C2218_=_C2575( C2218 C2575 ) C2218_=_C2576( C2218 C2576 ) C2218_=_C2577( C2218 C2577 ) \nC2218_=_C2578( C2218 C2578 ) C2218_=_C2580( C2218 C2580 ) C2218_=_C2581( C2218 C2581 ) C2221_=_C2222( C2221 C2222 ) C2221_=_C2223( C2221 C2223 ) C2221_=_C2230( C2221 C2230 ) \nC2221_=_C2276( C2221 C2276 ) C2221_=_C2648( C2221 C2648 ) C2221_=_C2708( C2221 C2708 ) C2221_=_C2709( C2221 C2709 ) C2221_=_C2712( C2221 C2712 ) C2221_=_C2713( C2221 C2713 ) \nC2221_=_C2714( C2221 C2714 ) C2221_=_C2715( C2221 C2715 ) C2221_=_C2716( C2221 C2716 ) C2221_=_C2718( C2221 C2718 ) C2221_=_C2721( C2221 C2721 ) C2221_=_C2722( C2221 C2722 ) \nC2221_=_C2724( C2221 C2724 ) C2222_=_C2223( C2222 C2223 ) C2222_=_C2230( C2222 C2230 ) C2222_=_C2370( C2222 C2370 ) C2222_=_C2618( C2222 C2618 ) C2222_=_C2768( C2222 C2768 ) \nC2222_=_C3011( C2222 C3011 ) C2222_=_C3071( C2222 C3071 ) C2222_=_C3125( C2222 C3125 ) C2222_=_C3127( C2222 C3127 ) C2222_=_C3128( C2222 C3128 ) C2222_=_C3129( C2222 C3129 ) \nC2223_=_C2230( C2223 C2230 ) C2223_=_C2262( C2223 C2262 ) C2223_=_C3025( C2223 C3025 ) C2223_=_C3163( C2223 C3163 ) C2223_=_C3165( C2223 C3165 ) C2223_=_C3166( C2223 C3166 ) \nC2223_=_C3167( C2223 C3167 ) C2223_=_C3168( C2223 C3168 ) C2223_=_C3169( C2223 C3169 ) C2223_=_C3170( C2223 C3170 ) C2223_=_C3171( C2223 C3171 ) C2223_=_C3173( C2223 C3173 ) \nC2223_=_C3176( C2223 C3176 ) C2223_=_C3177( C2223 C3177 ) C2223_=_C3179( C2223 C3179 ) C2223_=_C3180( C2223 C3180 ) C2230_=_C2679( C2230 C2679 ) C2230_=_C2906( C2230 C2906 ) \nC2230_=_C3173( C2230 C3173 ) C2230_=_C3202( C2230 C3202 ) C2230_=_C3481( C2230 C3481 ) C2230_=_C3549( C2230 C3549 ) C2230_=_C3573( C2230 C3573 ) C2230_=_C3593( C2230 C3593 ) \nC2230_=_C3900( C2230 C3900 ) C2230_=_C3960( C2230 C3960 ) C2230_=_C3961( C2230 C3961 ) C2230_=_C3963( C2230 C3963 ) C2230_=_C3965( C2230 C3965 ) C2262_=_C3025( C2262 C3025 ) \nC2262_=_C3163( C2262 C3163 ) C2262_=_C3165( C2262 C3165 ) C2262_=_C3166( C2262 C3166 ) C2262_=_C3167( C2262 C3167 ) C2262_=_C3168( C2262 C3168 ) C2262_=_C3169( C2262 C3169 ) \nC2262_=_C3170( C2262 C3170 ) C2262_=_C3171( C2262 C3171 ) C2262_=_C3173( C2262 C3173 ) C2262_=_C3176( C2262 C3176 ) C2262_=_C3177( C2262 C3177 ) C2262_=_C3179( C2262 C3179 ) \nC2262_=_C3180( C2262 C3180 ) C2276_=_C2278( C2276 C2278 ) C2276_=_C2284( C2276 C2284 ) C2276_=_C2285( C2276 C2285 ) C2276_=_C2286( C2276 C2286 ) C2276_=_C2287( C2276 C2287 ) \nC2276_=_C2290( C2276 C2290 ) C2276_=_C2648( C2276 C2648 ) C2276_=_C2708( C2276 C2708 ) C2276_=_C2709( C2276 C2709 ) C2276_=_C2712( C2276 C2712 ) C2276_=_C2713( C2276 C2713 ) \nC2276_=_C2714( C2276 C2714 ) C2276_=_C2715( C2276 C2715 ) C2276_=_C2716( C2276 C2716 ) C2276_=_C2718( C2276 C2718 ) C2276_=_C2721( C2276 C2721 ) C2276_=_C2722( C2276 C2722 ) \nC2276_=_C2724( C2276 C2724 ) C2278_=_C2284( C2278 C2284 ) C2278_=_C2285( C2278 C2285 ) C2278_=_C2286( C2278 C2286 ) C2278_=_C2287( C2278 C2287 ) C2278_=_C2290( C2278 C2290 ) \nC2278_=_C2438( C2278 C2438 ) C2278_=_C2848( C2278 C2848 ) C2278_=_C3025( C2278 C3025 ) C2278_=_C3026( C2278 C3026 ) C2278_=_C3027( C2278 C3027 ) C2278_=_C3028( C2278 C3028 ) \nC2278_=_C3029( C2278 C3029 ) C2278_=_C3030( C2278 C3030 ) C2278_=_C3031( C2278 C3031 ) C2278_=_C3032( C2278 C3032 ) C2278_=_C3033( C2278 C3033 ) C2278_=_C3034( C2278 C3034 ) \nC2278_=_C3035( C2278 C3035 ) C2278_=_C3040( C2278 C3040 ) C2284_=_C2285( C2284 C2285 ) C2284_=_C2286( C2284 C2286 ) C2284_=_C2287( C2284 C2287 ) C2284_=_C2290( C2284 C2290 ) \nC2284_=_C2396( C2284 C2396 ) C2284_=_C2716( C2284 C2716 ) C2284_=_C2858( C2284 C2858 ) C2284_=_C3035( C2284 C3035 ) C2284_=_C3228( C2284 C3228 ) C2284_=_C3337( C2284 C3337 ) \nC2284_=_C3392( C2284 C3392 ) C2284_=_C3416( C2284 C3416 ) C2284_=_C3464( C2284 C3464 ) C2284_=_C3637( C2284 C3637 ) C2284_=_C3944( C2284 C3944 ) C2284_=_C3945( C2284 C3945 ) \nC2284_=_C3947( C2284 C3947 ) C2284_=_C3948( C2284 C3948 ) C2284_=_C3950( C2284 C3950 ) C2284_=_C3951( C2284 C3951 ) C2285_=_C2286( C2285 C2286 ) C2285_=_C2287( C2285 C2287 ) \nC2285_=_C2290( C2285 C2290 ) C2285_=_C2450( C2285 C2450 ) C2285_=_C2859( C2285 C2859 ) C2285_=_C3379( C2285 C3379 ) C2285_=_C3787( C2285 C3787 ) C2285_=_C3823( C2285 C3823 ) \nC2285_=_C3836( C2285 C3836 ) C2285_=_C3887( C2285 C3887 ) C2285_=_C3924( C2285 C3924 ) C2285_=_C3944( C2285 C3944 ) C2285_=_C4016( C2285 C4016 ) C2285_=_C4017( C2285 C4017 ) \nC2285_=_C4018( C2285 C4018 ) C2285_=_C4020( C2285 C4020 ) C2285_=_C4021( C2285 C4021 ) C2286_=_C2287( C2286 C2287 ) C2286_=_C2290( C2286 C2290 ) C2286_=_C2681( C2286 C2681 ) \nC2286_=_C2736( C2286 C2736 ) C2286_=_C2757( C2286 C2757 ) C2286_=_C2860( C2286 C2860 ) C2286_=_C2908( C2286 C2908 ) C2286_=_C3576( C2286 C3576 ) C2286_=_C3595( C2286 C3595 ) \nC2286_=_C3837( C2286 C3837 ) C2286_=_C3919( C2286 C3919 ) C2286_=_C3925( C2286 C3925 ) C2286_=_C3945( C2286 C3945 ) C2286_=_C4004( C2286 C4004 ) C2286_=_C4022( C2286 C4022 ) \nC2286_=_C4024( C2286 C4024 ) C2286_=_C4025( C2286 C4025 ) C2286_=_C4026( C2286 C4026 ) C2287_=_C2290( C2287 C2290 ) C2287_=_C2861( C2287 C2861 ) C2287_=_C3176( C2287 C3176 ) \nC2287_=_C3203( C2287 C3203 ) C2287_=_C3384( C2287 C3384 ) C2287_=_C3484( C2287 C3484 ) C2287_=_C3551( C2287 C3551 ) C2287_=_C3793( C2287 C3793 ) C2287_=_C3828( C2287 C3828 ) \nC2287_=_C3841( C2287 C3841 ) C2287_=_C3904( C2287 C3904 ) C2287_=_C3948( C2287 C3948 ) C2287_=_C4032( C2287 C4032 ) C2287_=_C4059( C2287 C4059 ) C2287_=_C4068( C2287 C4068 ) \nC2287_=_C4087( C2287 C4087 ) C2287_=_C4088( C2287 C4088 ) C2290_=_C2422( C2290 C2422 ) C2290_=_C2706( C2290 C2706 ) C2290_=_C2724( C2290 C2724 ) C2290_=_C2744( C2290 C2744 ) \nC2290_=_C2862( C2290 C2862 ) C2290_=_C3040( C2290 C3040 ) C2290_=_C3359( C2290 C3359 ) C2290_=_C3421( C2290 C3421 ) C2290_=_C3535( C2290 C3535 ) C2290_=_C4020( C2290 C4020 ) \nC2290_=_C4025( C2290 C4025 ) C2290_=_C4045( C2290 C4045 ) C2290_=_C4087(</w:t>
      </w:r>
    </w:p>
    <w:p>
      <w:pPr>
        <w:pStyle w:val="PreformattedText"/>
        <w:bidi w:val="0"/>
        <w:spacing w:before="0" w:after="0"/>
        <w:jc w:val="left"/>
        <w:rPr/>
      </w:pPr>
      <w:r>
        <w:rPr/>
        <w:t xml:space="preserve"> </w:t>
      </w:r>
      <w:r>
        <w:rPr/>
        <w:t>C2290 C4087 ) C2290_=_C4096( C2290 C4096 ) C2290_=_C4101( C2290 C4101 ) C2290_=_C4109( C2290 C4109 ) \nC2297_=_C2917( C2297 C2917 ) C2297_=_C2932( C2297 C2932 ) C2297_=_C2996( C2297 C2996 ) C2297_=_C3073( C2297 C3073 ) C2297_=_C3083( C2297 C3083 ) C2297_=_C3249( C2297 C3249 ) \nC2297_=_C3274( C2297 C3274 ) C2297_=_C3275( C2297 C3275 ) C2297_=_C3276( C2297 C3276 ) C2297_=_C3277( C2297 C3277 ) C2297_=_C3278( C2297 C3278 ) C2297_=_C3281( C2297 C3281 ) \nC2297_=_C3284( C2297 C3284 ) C2370_=_C2618( C2370 C2618 ) C2370_=_C2768( C2370 C2768 ) C2370_=_C3011( C2370 C3011 ) C2370_=_C3071( C2370 C3071 ) C2370_=_C3125( C2370 C3125 ) \nC2370_=_C3127( C2370 C3127 ) C2370_=_C3128( C2370 C3128 ) C2370_=_C3129( C2370 C3129 ) C2396_=_C2716( C2396 C2716 ) C2396_=_C2858( C2396 C2858 ) C2396_=_C3035( C2396 C3035 ) \nC2396_=_C3228( C2396 C3228 ) C2396_=_C3337( C2396 C3337 ) C2396_=_C3392( C2396 C3392 ) C2396_=_C3416( C2396 C3416 ) C2396_=_C3464( C2396 C3464 ) C2396_=_C3637( C2396 C3637 ) \nC2396_=_C3944( C2396 C3944 ) C2396_=_C3945( C2396 C3945 ) C2396_=_C3947( C2396 C3947 ) C2396_=_C3948( C2396 C3948 ) C2396_=_C3950( C2396 C3950 ) C2396_=_C3951( C2396 C3951 ) \nC2422_=_C2706( C2422 C2706 ) C2422_=_C2724( C2422 C2724 ) C2422_=_C2744( C2422 C2744 ) C2422_=_C2862( C2422 C2862 ) C2422_=_C3040( C2422 C3040 ) C2422_=_C3359( C2422 C3359 ) \nC2422_=_C3421( C2422 C3421 ) C2422_=_C3535( C2422 C3535 ) C2422_=_C4020( C2422 C4020 ) C2422_=_C4025( C2422 C4025 ) C2422_=_C4045( C2422 C4045 ) C2422_=_C4087( C2422 C4087 ) \nC2422_=_C4096( C2422 C4096 ) C2422_=_C4101( C2422 C4101 ) C2422_=_C4109( C2422 C4109 ) C2438_=_C2450( C2438 C2450 ) C2438_=_C2451( C2438 C2451 ) C2438_=_C2848( C2438 C2848 ) \nC2438_=_C3025( C2438 C3025 ) C2438_=_C3026( C2438 C3026 ) C2438_=_C3027( C2438 C3027 ) C2438_=_C3028( C2438 C3028 ) C2438_=_C3029( C2438 C3029 ) C2438_=_C3030( C2438 C3030 ) \nC2438_=_C3031( C2438 C3031 ) C2438_=_C3032( C2438 C3032 ) C2438_=_C3033( C2438 C3033 ) C2438_=_C3034( C2438 C3034 ) C2438_=_C3035( C2438 C3035 ) C2438_=_C3040( C2438 C3040 ) \nC2450_=_C2451( C2450 C2451 ) C2450_=_C2859( C2450 C2859 ) C2450_=_C3379( C2450 C3379 ) C2450_=_C3787( C2450 C3787 ) C2450_=_C3823( C2450 C3823 ) C2450_=_C3836( C2450 C3836 ) \nC2450_=_C3887( C2450 C3887 ) C2450_=_C3924( C2450 C3924 ) C2450_=_C3944( C2450 C3944 ) C2450_=_C4016( C2450 C4016 ) C2450_=_C4017( C2450 C4017 ) C2450_=_C4018( C2450 C4018 ) \nC2450_=_C4020( C2450 C4020 ) C2450_=_C4021( C2450 C4021 ) C2451_=_C2642( C2451 C2642 ) C2451_=_C2738( C2451 C2738 ) C2451_=_C3189( C2451 C3189 ) C2451_=_C3381( C2451 C3381 ) \nC2451_=_C3418( C2451 C3418 ) C2451_=_C3577( C2451 C3577 ) C2451_=_C3614( C2451 C3614 ) C2451_=_C3662( C2451 C3662 ) C2451_=_C3689( C2451 C3689 ) C2451_=_C3847( C2451 C3847 ) \nC2451_=_C3876( C2451 C3876 ) C2451_=_C3973( C2451 C3973 ) C2451_=_C4037( C2451 C4037 ) C2451_=_C4039( C2451 C4039 ) C2451_=_C4040( C2451 C4040 ) C2451_=_C4041( C2451 C4041 ) \nC2519_=_C2781( C2519 C2781 ) C2519_=_C2783( C2519 C2783 ) C2519_=_C2785( C2519 C2785 ) C2519_=_C2786( C2519 C2786 ) C2519_=_C2787( C2519 C2787 ) C2519_=_C2788( C2519 C2788 ) \nC2519_=_C2791( C2519 C2791 ) C2519_=_C2793( C2519 C2793 ) C2519_=_C2794( C2519 C2794 ) C2519_=_C2796( C2519 C2796 ) C2519_=_C2797( C2519 C2797 ) C2550_=_C2628( C2550 C2628 ) \nC2550_=_C3267( C2550 C3267 ) C2550_=_C3417( C2550 C3417 ) C2550_=_C3456( C2550 C3456 ) C2550_=_C3506( C2550 C3506 ) C2550_=_C3525( C2550 C3525 ) C2550_=_C3631( C2550 C3631 ) \nC2550_=_C3736( C2550 C3736 ) C2550_=_C3764( C2550 C3764 ) C2550_=_C3864( C2550 C3864 ) C2550_=_C3936( C2550 C3936 ) C2550_=_C3983( C2550 C3983 ) C2550_=_C3984( C2550 C3984 ) \nC2550_=_C3986( C2550 C3986 ) C2550_=_C3987( C2550 C3987 ) C2573_=_C2575( C2573 C2575 ) C2573_=_C2576( C2573 C2576 ) C2573_=_C2577( C2573 C2577 ) C2573_=_C2578( C2573 C2578 ) \nC2573_=_C2580( C2573 C2580 ) C2573_=_C2581( C2573 C2581 ) C2575_=_C2576( C2575 C2576 ) C2575_=_C2577( C2575 C2577 ) C2575_=_C2578( C2575 C2578 ) C2575_=_C2580( C2575 C2580 ) \nC2575_=_C2581( C2575 C2581 ) C2575_=_C3026( C2575 C3026 ) C2575_=_C3125( C2575 C3125 ) C2575_=_C3163( C2575 C3163 ) C2575_=_C3202( C2575 C3202 ) C2575_=_C3203( C2575 C3203 ) \nC2576_=_C2577( C2576 C2577 ) C2576_=_C2578( C2576 C2578 ) C2576_=_C2580( C2576 C2580 ) C2576_=_C2581( C2576 C2581 ) C2577_=_C2578( C2577 C2578 ) C2577_=_C2580( C2577 C2580 ) \nC2577_=_C2581( C2577 C2581 ) C2577_=_C3876( C2577 C3876 ) C2578_=_C2580( C2578 C2580 ) C2578_=_C2581( C2578 C2581 ) C2580_=_C2581( C2580 C2581 ) C2580_=_C2718( C2580 C2718 ) \nC2580_=_C3128( C2580 C3128 ) C2580_=_C3960( C2580 C3960 ) C2581_=_C2721( C2581 C2721 ) C2581_=_C3129( C2581 C3129 ) C2581_=_C3963( C2581 C3963 ) C2581_=_C3983( C2581 C3983 ) \nC2618_=_C2628( C2618 C2628 ) C2618_=_C2768( C2618 C2768 ) C2618_=_C3011( C2618 C3011 ) C2618_=_C3071( C2618 C3071 ) C2618_=_C3125( C2618 C3125 ) C2618_=_C3127( C2618 C3127 ) \nC2618_=_C3128( C2618 C3128 ) C2618_=_C3129( C2618 C3129 ) C2628_=_C3267( C2628 C3267 ) C2628_=_C3417( C2628 C3417 ) C2628_=_C3456( C2628 C3456 ) C2628_=_C3506( C2628 C3506 ) \nC2628_=_C3525( C2628 C3525 ) C2628_=_C3631( C2628 C3631 ) C2628_=_C3736( C2628 C3736 ) C2628_=_C3764( C2628 C3764 ) C2628_=_C3864( C2628 C3864 ) C2628_=_C3936( C2628 C3936 ) \nC2628_=_C3983( C2628 C3983 ) C2628_=_C3984( C2628 C3984 ) C2628_=_C3986( C2628 C3986 ) C2628_=_C3987( C2628 C3987 ) C2642_=_C2738( C2642 C2738 ) C2642_=_C3189( C2642 C3189 ) \nC2642_=_C3381( C2642 C3381 ) C2642_=_C3418( C2642 C3418 ) C2642_=_C3577( C2642 C3577 ) C2642_=_C3614( C2642 C3614 ) C2642_=_C3662( C2642 C3662 ) C2642_=_C3689( C2642 C3689 ) \nC2642_=_C3847( C2642 C3847 ) C2642_=_C3876( C2642 C3876 ) C2642_=_C3973( C2642 C3973 ) C2642_=_C4037( C2642 C4037 ) C2642_=_C4039( C2642 C4039 ) C2642_=_C4040( C2642 C4040 ) \nC2642_=_C4041( C2642 C4041 ) C2648_=_C2708( C2648 C2708 ) C2648_=_C2709( C2648 C2709 ) C2648_=_C2712( C2648 C2712 ) C2648_=_C2713( C2648 C2713 ) C2648_=_C2714( C2648 C2714 ) \nC2648_=_C2715( C2648 C2715 ) C2648_=_C2716( C2648 C2716 ) C2648_=_C2718( C2648 C2718 ) C2648_=_C2721( C2648 C2721 ) C2648_=_C2722( C2648 C2722 ) C2648_=_C2724( C2648 C2724 ) \nC2679_=_C2681( C2679 C2681 ) C2679_=_C2906( C2679 C2906 ) C2679_=_C3173( C2679 C3173 ) C2679_=_C3202( C2679 C3202 ) C2679_=_C3481( C2679 C3481 ) C2679_=_C3549( C2679 C3549 ) \nC2679_=_C3573( C2679 C3573 ) C2679_=_C3593( C2679 C3593 ) C2679_=_C3900( C2679 C3900 ) C2679_=_C3960( C2679 C3960 ) C2679_=_C3961( C2679 C3961 ) C2679_=_C3963( C2679 C3963 ) \nC2679_=_C3965( C2679 C3965 ) C2681_=_C2736( C2681 C2736 ) C2681_=_C2757( C2681 C2757 ) C2681_=_C2860( C2681 C2860 ) C2681_=_C2908( C2681 C2908 ) C2681_=_C3576( C2681 C3576 ) \nC2681_=_C3595( C2681 C3595 ) C2681_=_C3837( C2681 C3837 ) C2681_=_C3919( C2681 C3919 ) C2681_=_C3925( C2681 C3925 ) C2681_=_C3945( C2681 C3945 ) C2681_=_C4004( C2681 C4004 ) \nC2681_=_C4022( C2681 C4022 ) C2681_=_C4024( C2681 C4024 ) C2681_=_C4025( C2681 C4025 ) C2681_=_C4026( C2681 C4026 ) C2706_=_C2724( C2706 C2724 ) C2706_=_C2744( C2706 C2744 ) \nC2706_=_C2862( C2706 C2862 ) C2706_=_C3040( C2706 C3040 ) C2706_=_C3359( C2706 C3359 ) C2706_=_C3421( C2706 C3421 ) C2706_=_C3535( C2706 C3535 ) C2706_=_C4020( C2706 C4020 ) \nC2706_=_C4025( C2706 C4025 ) C2706_=_C4045( C2706 C4045 ) C2706_=_C4087( C2706 C4087 ) C2706_=_C4096( C2706 C4096 ) C2706_=_C4101( C2706 C4101 ) C2706_=_C4109( C2706 C4109 ) \nC2708_=_C2709( C2708 C2709 ) C2708_=_C2712( C2708 C2712 ) C2708_=_C2713( C2708 C2713 ) C2708_=_C2714( C2708 C2714 ) C2708_=_C2715( C2708 C2715 ) C2708_=_C2716( C2708 C2716 ) \nC2708_=_C2718( C2708 C2718 ) C2708_=_C2721( C2708 C2721 ) C2708_=_C2722( C2708 C2722 ) C2708_=_C2724( C2708 C2724 ) C2708_=_C2848( C2708 C2848 ) C2708_=_C2858( C2708 C2858 ) \nC2708_=_C2859( C2708 C2859 ) C2708_=_C2860( C2708 C2860 ) C2708_=_C2861( C2708 C2861 ) C2708_=_C2862( C2708 C2862 ) C2709_=_C2712( C2709 C2712 ) C2709_=_C2713( C2709 C2713 ) \nC2709_=_C2714( C2709 C2714 ) C2709_=_C2715( C2709 C2715 ) C2709_=_C2716( C2709 C2716 ) C2709_=_C2718( C2709 C2718 ) C2709_=_C2721( C2709 C2721 ) C2709_=_C2722( C2709 C2722 ) \nC2709_=_C2724( C2709 C2724 ) C2712_=_C2713( C2712 C2713 ) C2712_=_C2714( C2712 C2714 ) C2712_=_C2715( C2712 C2715 ) C2712_=_C2716( C2712 C2716 ) C2712_=_C2718( C2712 C2718 ) \nC2712_=_C2721( C2712 C2721 ) C2712_=_C2722( C2712 C2722 ) C2712_=_C2724( C2712 C2724 ) C2713_=_C2714( C2713 C2714 ) C2713_=_C2715( C2713 C2715 ) C2713_=_C2716( C2713 C2716 ) \nC2713_=_C2718( C2713 C2718 ) C2713_=_C2721( C2713 C2721 ) C2713_=_C2722( C2713 C2722 ) C2713_=_C2724( C2713 C2724 ) C2713_=_C3525( C2713 C3525 ) C2714_=_C2715( C2714 C2715 ) \nC2714_=_C2716( C2714 C2716 ) C2714_=_C2718( C2714 C2718 ) C2714_=_C2721( C2714 C2721 ) C2714_=_C2722( C2714 C2722 ) C2714_=_C2724( C2714 C2724 ) C2715_=_C2716( C2715 C2716 ) \nC2715_=_C2718( C2715 C2718 ) C2715_=_C2721( C2715 C2721 ) C2715_=_C2722( C2715 C2722 ) C2715_=_C2724( C2715 C2724 ) C2716_=_C2718( C2716 C2718 ) C2716_=_C2721( C2716 C2721 ) \nC2716_=_C2722( C2716 C2722 ) C2716_=_C2724( C2716 C2724 ) C2716_=_C2858( C2716 C2858 ) C2716_=_C3035( C2716 C3035 ) C2716_=_C3228( C2716 C3228 ) C2716_=_C3337( C2716 C3337 ) \nC2716_=_C3392( C2716 C3392 ) C2716_=_C3416( C2716 C3416 ) C2716_=_C3464( C2716 C3464 ) C2716_=_C3637( C2716 C3637 ) C2716_=_C3944( C2716 C3944 ) C2716_=_C3945( C2716 C3945 ) \nC2716_=_C3947( C2716 C3947 ) C2716_=_C3948( C2716 C3948 ) C2716_=_C3950( C2716 C3950 ) C2716_=_C3951( C2716 C3951 ) C2718_=_C2721( C2718 C2721 ) C2718_=_C2722( C2718 C2722 ) \nC2718_=_C2724( C2718 C2724 ) C2718_=_C3128( C2718 C3128 ) C2718_=_C3960( C2718 C3960 ) C2721_=_C2722( C2721 C2722 ) C2721_=_C2724( C2721 C2724 ) C2721_=_C3129( C2721 C3129 ) \nC2721_=_C3963( C2721 C3963 ) C2721_=_C3983( C2721 C3983 ) C2722_=_C2724( C2722 C2724 ) C2724_=_C2744( C2724 C2744 ) C2724_=_C2862( C2724 C2862 ) C2724_=_C3040( C2724 C3040 ) \nC2724_=_C3359( C2724 C3359 ) C2724_=_C3421( C2724 C3421 ) C2724_=_C3535( C2724 C3535 ) C2724_=_C4020( C2724 C4020 ) C2724_=_C4025(</w:t>
      </w:r>
    </w:p>
    <w:p>
      <w:pPr>
        <w:pStyle w:val="PreformattedText"/>
        <w:bidi w:val="0"/>
        <w:spacing w:before="0" w:after="0"/>
        <w:jc w:val="left"/>
        <w:rPr/>
      </w:pPr>
      <w:r>
        <w:rPr/>
        <w:t xml:space="preserve"> </w:t>
      </w:r>
      <w:r>
        <w:rPr/>
        <w:t>C2724 C4025 ) C2724_=_C4045( C2724 C4045 ) \nC2724_=_C4087( C2724 C4087 ) C2724_=_C4096( C2724 C4096 ) C2724_=_C4101( C2724 C4101 ) C2724_=_C4109( C2724 C4109 ) C2736_=_C2738( C2736 C2738 ) C2736_=_C2744( C2736 C2744 ) \nC2736_=_C2757( C2736 C2757 ) C2736_=_C2860( C2736 C2860 ) C2736_=_C2908( C2736 C2908 ) C2736_=_C3576( C2736 C3576 ) C2736_=_C3595( C2736 C3595 ) C2736_=_C3837( C2736 C3837 ) \nC2736_=_C3919( C2736 C3919 ) C2736_=_C3925( C2736 C3925 ) C2736_=_C3945( C2736 C3945 ) C2736_=_C4004( C2736 C4004 ) C2736_=_C4022( C2736 C4022 ) C2736_=_C4024( C2736 C4024 ) \nC2736_=_C4025( C2736 C4025 ) C2736_=_C4026( C2736 C4026 ) C2738_=_C2744( C2738 C2744 ) C2738_=_C3189( C2738 C3189 ) C2738_=_C3381( C2738 C3381 ) C2738_=_C3418( C2738 C3418 ) \nC2738_=_C3577( C2738 C3577 ) C2738_=_C3614( C2738 C3614 ) C2738_=_C3662( C2738 C3662 ) C2738_=_C3689( C2738 C3689 ) C2738_=_C3847( C2738 C3847 ) C2738_=_C3876( C2738 C3876 ) \nC2738_=_C3973( C2738 C3973 ) C2738_=_C4037( C2738 C4037 ) C2738_=_C4039( C2738 C4039 ) C2738_=_C4040( C2738 C4040 ) C2738_=_C4041( C2738 C4041 ) C2744_=_C2862( C2744 C2862 ) \nC2744_=_C3040( C2744 C3040 ) C2744_=_C3359( C2744 C3359 ) C2744_=_C3421( C2744 C3421 ) C2744_=_C3535( C2744 C3535 ) C2744_=_C4020( C2744 C4020 ) C2744_=_C4025( C2744 C4025 ) \nC2744_=_C4045( C2744 C4045 ) C2744_=_C4087( C2744 C4087 ) C2744_=_C4096( C2744 C4096 ) C2744_=_C4101( C2744 C4101 ) C2744_=_C4109( C2744 C4109 ) C2757_=_C2860( C2757 C2860 ) \nC2757_=_C2908( C2757 C2908 ) C2757_=_C3576( C2757 C3576 ) C2757_=_C3595( C2757 C3595 ) C2757_=_C3837( C2757 C3837 ) C2757_=_C3919( C2757 C3919 ) C2757_=_C3925( C2757 C3925 ) \nC2757_=_C3945( C2757 C3945 ) C2757_=_C4004( C2757 C4004 ) C2757_=_C4022( C2757 C4022 ) C2757_=_C4024( C2757 C4024 ) C2757_=_C4025( C2757 C4025 ) C2757_=_C4026( C2757 C4026 ) \nC2768_=_C3011( C2768 C3011 ) C2768_=_C3071( C2768 C3071 ) C2768_=_C3125( C2768 C3125 ) C2768_=_C3127( C2768 C3127 ) C2768_=_C3128( C2768 C3128 ) C2768_=_C3129( C2768 C3129 ) \nC2781_=_C2783( C2781 C2783 ) C2781_=_C2785( C2781 C2785 ) C2781_=_C2786( C2781 C2786 ) C2781_=_C2787( C2781 C2787 ) C2781_=_C2788( C2781 C2788 ) C2781_=_C2791( C2781 C2791 ) \nC2781_=_C2793( C2781 C2793 ) C2781_=_C2794( C2781 C2794 ) C2781_=_C2796( C2781 C2796 ) C2781_=_C2797( C2781 C2797 ) C2783_=_C2785( C2783 C2785 ) C2783_=_C2786( C2783 C2786 ) \nC2783_=_C2787( C2783 C2787 ) C2783_=_C2788( C2783 C2788 ) C2783_=_C2791( C2783 C2791 ) C2783_=_C2793( C2783 C2793 ) C2783_=_C2794( C2783 C2794 ) C2783_=_C2796( C2783 C2796 ) \nC2783_=_C2797( C2783 C2797 ) C2783_=_C3267( C2783 C3267 ) C2785_=_C2786( C2785 C2786 ) C2785_=_C2787( C2785 C2787 ) C2785_=_C2788( C2785 C2788 ) C2785_=_C2791( C2785 C2791 ) \nC2785_=_C2793( C2785 C2793 ) C2785_=_C2794( C2785 C2794 ) C2785_=_C2796( C2785 C2796 ) C2785_=_C2797( C2785 C2797 ) C2785_=_C3165( C2785 C3165 ) C2785_=_C3275( C2785 C3275 ) \nC2785_=_C3416( C2785 C3416 ) C2785_=_C3417( C2785 C3417 ) C2785_=_C3418( C2785 C3418 ) C2785_=_C3421( C2785 C3421 ) C2786_=_C2787( C2786 C2787 ) C2786_=_C2788( C2786 C2788 ) \nC2786_=_C2791( C2786 C2791 ) C2786_=_C2793( C2786 C2793 ) C2786_=_C2794( C2786 C2794 ) C2786_=_C2796( C2786 C2796 ) C2786_=_C2797( C2786 C2797 ) C2786_=_C3028( C2786 C3028 ) \nC2786_=_C3166( C2786 C3166 ) C2786_=_C3481( C2786 C3481 ) C2786_=_C3484( C2786 C3484 ) C2787_=_C2788( C2787 C2788 ) C2787_=_C2791( C2787 C2791 ) C2787_=_C2793( C2787 C2793 ) \nC2787_=_C2794( C2787 C2794 ) C2787_=_C2796( C2787 C2796 ) C2787_=_C2797( C2787 C2797 ) C2788_=_C2791( C2788 C2791 ) C2788_=_C2793( C2788 C2793 ) C2788_=_C2794( C2788 C2794 ) \nC2788_=_C2796( C2788 C2796 ) C2788_=_C2797( C2788 C2797 ) C2788_=_C3277( C2788 C3277 ) C2791_=_C2793( C2791 C2793 ) C2791_=_C2794( C2791 C2794 ) C2791_=_C2796( C2791 C2796 ) \nC2791_=_C2797( C2791 C2797 ) C2791_=_C3961( C2791 C3961 ) C2791_=_C4004( C2791 C4004 ) C2793_=_C2794( C2793 C2794 ) C2793_=_C2796( C2793 C2796 ) C2793_=_C2797( C2793 C2797 ) \nC2794_=_C2796( C2794 C2796 ) C2794_=_C2797( C2794 C2797 ) C2796_=_C2797( C2796 C2797 ) C2796_=_C3179( C2796 C3179 ) C2796_=_C3284( C2796 C3284 ) C2796_=_C3951( C2796 C3951 ) \nC2796_=_C3986( C2796 C3986 ) C2796_=_C4040( C2796 C4040 ) C2796_=_C4109( C2796 C4109 ) C2848_=_C2858( C2848 C2858 ) C2848_=_C2859( C2848 C2859 ) C2848_=_C2860( C2848 C2860 ) \nC2848_=_C2861( C2848 C2861 ) C2848_=_C2862( C2848 C2862 ) C2848_=_C3025( C2848 C3025 ) C2848_=_C3026( C2848 C3026 ) C2848_=_C3027( C2848 C3027 ) C2848_=_C3028( C2848 C3028 ) \nC2848_=_C3029( C2848 C3029 ) C2848_=_C3030( C2848 C3030 ) C2848_=_C3031( C2848 C3031 ) C2848_=_C3032( C2848 C3032 ) C2848_=_C3033( C2848 C3033 ) C2848_=_C3034( C2848 C3034 ) \nC2848_=_C3035( C2848 C3035 ) C2848_=_C3040( C2848 C3040 ) C2858_=_C2859( C2858 C2859 ) C2858_=_C2860( C2858 C2860 ) C2858_=_C2861( C2858 C2861 ) C2858_=_C2862( C2858 C2862 ) \nC2858_=_C3035( C2858 C3035 ) C2858_=_C3228( C2858 C3228 ) C2858_=_C3337( C2858 C3337 ) C2858_=_C3392( C2858 C3392 ) C2858_=_C3416( C2858 C3416 ) C2858_=_C3464( C2858 C3464 ) \nC2858_=_C3637( C2858 C3637 ) C2858_=_C3944( C2858 C3944 ) C2858_=_C3945( C2858 C3945 ) C2858_=_C3947( C2858 C3947 ) C2858_=_C3948( C2858 C3948 ) C2858_=_C3950( C2858 C3950 ) \nC2858_=_C3951( C2858 C3951 ) C2859_=_C2860( C2859 C2860 ) C2859_=_C2861( C2859 C2861 ) C2859_=_C2862( C2859 C2862 ) C2859_=_C3379( C2859 C3379 ) C2859_=_C3787( C2859 C3787 ) \nC2859_=_C3823( C2859 C3823 ) C2859_=_C3836( C2859 C3836 ) C2859_=_C3887( C2859 C3887 ) C2859_=_C3924( C2859 C3924 ) C2859_=_C3944( C2859 C3944 ) C2859_=_C4016( C2859 C4016 ) \nC2859_=_C4017( C2859 C4017 ) C2859_=_C4018( C2859 C4018 ) C2859_=_C4020( C2859 C4020 ) C2859_=_C4021( C2859 C4021 ) C2860_=_C2861( C2860 C2861 ) C2860_=_C2862( C2860 C2862 ) \nC2860_=_C2908( C2860 C2908 ) C2860_=_C3576( C2860 C3576 ) C2860_=_C3595( C2860 C3595 ) C2860_=_C3837( C2860 C3837 ) C2860_=_C3919( C2860 C3919 ) C2860_=_C3925( C2860 C3925 ) \nC2860_=_C3945( C2860 C3945 ) C2860_=_C4004( C2860 C4004 ) C2860_=_C4022( C2860 C4022 ) C2860_=_C4024( C2860 C4024 ) C2860_=_C4025( C2860 C4025 ) C2860_=_C4026( C2860 C4026 ) \nC2861_=_C2862( C2861 C2862 ) C2861_=_C3176( C2861 C3176 ) C2861_=_C3203( C2861 C3203 ) C2861_=_C3384( C2861 C3384 ) C2861_=_C3484( C2861 C3484 ) C2861_=_C3551( C2861 C3551 ) \nC2861_=_C3793( C2861 C3793 ) C2861_=_C3828( C2861 C3828 ) C2861_=_C3841( C2861 C3841 ) C2861_=_C3904( C2861 C3904 ) C2861_=_C3948( C2861 C3948 ) C2861_=_C4032( C2861 C4032 ) \nC2861_=_C4059( C2861 C4059 ) C2861_=_C4068( C2861 C4068 ) C2861_=_C4087( C2861 C4087 ) C2861_=_C4088( C2861 C4088 ) C2862_=_C3040( C2862 C3040 ) C2862_=_C3359( C2862 C3359 ) \nC2862_=_C3421( C2862 C3421 ) C2862_=_C3535( C2862 C3535 ) C2862_=_C4020( C2862 C4020 ) C2862_=_C4025( C2862 C4025 ) C2862_=_C4045( C2862 C4045 ) C2862_=_C4087( C2862 C4087 ) \nC2862_=_C4096( C2862 C4096 ) C2862_=_C4101( C2862 C4101 ) C2862_=_C4109( C2862 C4109 ) C2906_=_C2908( C2906 C2908 ) C2906_=_C3173( C2906 C3173 ) C2906_=_C3202( C2906 C3202 ) \nC2906_=_C3481( C2906 C3481 ) C2906_=_C3549( C2906 C3549 ) C2906_=_C3573( C2906 C3573 ) C2906_=_C3593( C2906 C3593 ) C2906_=_C3900( C2906 C3900 ) C2906_=_C3960( C2906 C3960 ) \nC2906_=_C3961( C2906 C3961 ) C2906_=_C3963( C2906 C3963 ) C2906_=_C3965( C2906 C3965 ) C2908_=_C3576( C2908 C3576 ) C2908_=_C3595( C2908 C3595 ) C2908_=_C3837( C2908 C3837 ) \nC2908_=_C3919( C2908 C3919 ) C2908_=_C3925( C2908 C3925 ) C2908_=_C3945( C2908 C3945 ) C2908_=_C4004( C2908 C4004 ) C2908_=_C4022( C2908 C4022 ) C2908_=_C4024( C2908 C4024 ) \nC2908_=_C4025( C2908 C4025 ) C2908_=_C4026( C2908 C4026 ) C2917_=_C2932( C2917 C2932 ) C2917_=_C2996( C2917 C2996 ) C2917_=_C3073( C2917 C3073 ) C2917_=_C3083( C2917 C3083 ) \nC2917_=_C3249( C2917 C3249 ) C2917_=_C3274( C2917 C3274 ) C2917_=_C3275( C2917 C3275 ) C2917_=_C3276( C2917 C3276 ) C2917_=_C3277( C2917 C3277 ) C2917_=_C3278( C2917 C3278 ) \nC2917_=_C3281( C2917 C3281 ) C2917_=_C3284( C2917 C3284 ) C2932_=_C2996( C2932 C2996 ) C2932_=_C3073( C2932 C3073 ) C2932_=_C3083( C2932 C3083 ) C2932_=_C3249( C2932 C3249 ) \nC2932_=_C3274( C2932 C3274 ) C2932_=_C3275( C2932 C3275 ) C2932_=_C3276( C2932 C3276 ) C2932_=_C3277( C2932 C3277 ) C2932_=_C3278( C2932 C3278 ) C2932_=_C3281( C2932 C3281 ) \nC2932_=_C3284( C2932 C3284 ) C2996_=_C3073( C2996 C3073 ) C2996_=_C3083( C2996 C3083 ) C2996_=_C3249( C2996 C3249 ) C2996_=_C3274( C2996 C3274 ) C2996_=_C3275( C2996 C3275 ) \nC2996_=_C3276( C2996 C3276 ) C2996_=_C3277( C2996 C3277 ) C2996_=_C3278( C2996 C3278 ) C2996_=_C3281( C2996 C3281 ) C2996_=_C3284( C2996 C3284 ) C3011_=_C3071( C3011 C3071 ) \nC3011_=_C3125( C3011 C3125 ) C3011_=_C3127( C3011 C3127 ) C3011_=_C3128( C3011 C3128 ) C3011_=_C3129( C3011 C3129 ) C3025_=_C3026( C3025 C3026 ) C3025_=_C3027( C3025 C3027 ) \nC3025_=_C3028( C3025 C3028 ) C3025_=_C3029( C3025 C3029 ) C3025_=_C3030( C3025 C3030 ) C3025_=_C3031( C3025 C3031 ) C3025_=_C3032( C3025 C3032 ) C3025_=_C3033( C3025 C3033 ) \nC3025_=_C3034( C3025 C3034 ) C3025_=_C3035( C3025 C3035 ) C3025_=_C3040( C3025 C3040 ) C3025_=_C3163( C3025 C3163 ) C3025_=_C3165( C3025 C3165 ) C3025_=_C3166( C3025 C3166 ) \nC3025_=_C3167( C3025 C3167 ) C3025_=_C3168( C3025 C3168 ) C3025_=_C3169( C3025 C3169 ) C3025_=_C3170( C3025 C3170 ) C3025_=_C3171( C3025 C3171 ) C3025_=_C3173( C3025 C3173 ) \nC3025_=_C3176( C3025 C3176 ) C3025_=_C3177( C3025 C3177 ) C3025_=_C3179( C3025 C3179 ) C3025_=_C3180( C3025 C3180 ) C3026_=_C3027( C3026 C3027 ) C3026_=_C3028( C3026 C3028 ) \nC3026_=_C3029( C3026 C3029 ) C3026_=_C3030( C3026 C3030 ) C3026_=_C3031( C3026 C3031 ) C3026_=_C3032( C3026 C3032 ) C3026_=_C3033( C3026 C3033 ) C3026_=_C3034( C3026 C3034 ) \nC3026_=_C3035( C3026 C3035 ) C3026_=_C3040( C3026 C3040 ) C3026_=_C3125( C3026 C3125 ) C3026_=_C3163( C3026 C3163 ) C3026_=_C3202( C3026 C3202 ) C3026_=_C3203( C3026 C3203 ) \nC3027_=_C3028( C3027 C3028 ) C3027_=_C3029( C3027 C3029 ) C3027_=_C3030( C3027 C3030 ) C3027_=_C3031( C3027 C3031 ) C3027_=_C3032( C3027 C3032 ) C3027_=_C3033( C3027 C3033 ) \nC3027_=_C3034(</w:t>
      </w:r>
    </w:p>
    <w:p>
      <w:pPr>
        <w:pStyle w:val="PreformattedText"/>
        <w:bidi w:val="0"/>
        <w:spacing w:before="0" w:after="0"/>
        <w:jc w:val="left"/>
        <w:rPr/>
      </w:pPr>
      <w:r>
        <w:rPr/>
        <w:t xml:space="preserve"> </w:t>
      </w:r>
      <w:r>
        <w:rPr/>
        <w:t>C3027 C3034 ) C3027_=_C3035( C3027 C3035 ) C3027_=_C3040( C3027 C3040 ) C3028_=_C3029( C3028 C3029 ) C3028_=_C3030( C3028 C3030 ) C3028_=_C3031( C3028 C3031 ) \nC3028_=_C3032( C3028 C3032 ) C3028_=_C3033( C3028 C3033 ) C3028_=_C3034( C3028 C3034 ) C3028_=_C3035( C3028 C3035 ) C3028_=_C3040( C3028 C3040 ) C3028_=_C3166( C3028 C3166 ) \nC3028_=_C3481( C3028 C3481 ) C3028_=_C3484( C3028 C3484 ) C3029_=_C3030( C3029 C3030 ) C3029_=_C3031( C3029 C3031 ) C3029_=_C3032( C3029 C3032 ) C3029_=_C3033( C3029 C3033 ) \nC3029_=_C3034( C3029 C3034 ) C3029_=_C3035( C3029 C3035 ) C3029_=_C3040( C3029 C3040 ) C3029_=_C3167( C3029 C3167 ) C3029_=_C3549( C3029 C3549 ) C3029_=_C3551( C3029 C3551 ) \nC3030_=_C3031( C3030 C3031 ) C3030_=_C3032( C3030 C3032 ) C3030_=_C3033( C3030 C3033 ) C3030_=_C3034( C3030 C3034 ) C3030_=_C3035( C3030 C3035 ) C3030_=_C3040( C3030 C3040 ) \nC3030_=_C3736( C3030 C3736 ) C3031_=_C3032( C3031 C3032 ) C3031_=_C3033( C3031 C3033 ) C3031_=_C3034( C3031 C3034 ) C3031_=_C3035( C3031 C3035 ) C3031_=_C3040( C3031 C3040 ) \nC3032_=_C3033( C3032 C3033 ) C3032_=_C3034( C3032 C3034 ) C3032_=_C3035( C3032 C3035 ) C3032_=_C3040( C3032 C3040 ) C3032_=_C3171( C3032 C3171 ) C3032_=_C3900( C3032 C3900 ) \nC3032_=_C3904( C3032 C3904 ) C3033_=_C3034( C3033 C3034 ) C3033_=_C3035( C3033 C3035 ) C3033_=_C3040( C3033 C3040 ) C3034_=_C3035( C3034 C3035 ) C3034_=_C3040( C3034 C3040 ) \nC3034_=_C3278( C3034 C3278 ) C3035_=_C3040( C3035 C3040 ) C3035_=_C3228( C3035 C3228 ) C3035_=_C3337( C3035 C3337 ) C3035_=_C3392( C3035 C3392 ) C3035_=_C3416( C3035 C3416 ) \nC3035_=_C3464( C3035 C3464 ) C3035_=_C3637( C3035 C3637 ) C3035_=_C3944( C3035 C3944 ) C3035_=_C3945( C3035 C3945 ) C3035_=_C3947( C3035 C3947 ) C3035_=_C3948( C3035 C3948 ) \nC3035_=_C3950( C3035 C3950 ) C3035_=_C3951( C3035 C3951 ) C3040_=_C3359( C3040 C3359 ) C3040_=_C3421( C3040 C3421 ) C3040_=_C3535( C3040 C3535 ) C3040_=_C4020( C3040 C4020 ) \nC3040_=_C4025( C3040 C4025 ) C3040_=_C4045( C3040 C4045 ) C3040_=_C4087( C3040 C4087 ) C3040_=_C4096( C3040 C4096 ) C3040_=_C4101( C3040 C4101 ) C3040_=_C4109( C3040 C4109 ) \nC3071_=_C3073( C3071 C3073 ) C3071_=_C3125( C3071 C3125 ) C3071_=_C3127( C3071 C3127 ) C3071_=_C3128( C3071 C3128 ) C3071_=_C3129( C3071 C3129 ) C3073_=_C3083( C3073 C3083 ) \nC3073_=_C3249( C3073 C3249 ) C3073_=_C3274( C3073 C3274 ) C3073_=_C3275( C3073 C3275 ) C3073_=_C3276( C3073 C3276 ) C3073_=_C3277( C3073 C3277 ) C3073_=_C3278( C3073 C3278 ) \nC3073_=_C3281( C3073 C3281 ) C3073_=_C3284( C3073 C3284 ) C3083_=_C3249( C3083 C3249 ) C3083_=_C3274( C3083 C3274 ) C3083_=_C3275( C3083 C3275 ) C3083_=_C3276( C3083 C3276 ) \nC3083_=_C3277( C3083 C3277 ) C3083_=_C3278( C3083 C3278 ) C3083_=_C3281( C3083 C3281 ) C3083_=_C3284( C3083 C3284 ) C3125_=_C3127( C3125 C3127 ) C3125_=_C3128( C3125 C3128 ) \nC3125_=_C3129( C3125 C3129 ) C3125_=_C3163( C3125 C3163 ) C3125_=_C3202( C3125 C3202 ) C3125_=_C3203( C3125 C3203 ) C3127_=_C3128( C3127 C3128 ) C3127_=_C3129( C3127 C3129 ) \nC3127_=_C3973( C3127 C3973 ) C3128_=_C3129( C3128 C3129 ) C3128_=_C3960( C3128 C3960 ) C3129_=_C3963( C3129 C3963 ) C3129_=_C3983( C3129 C3983 ) C3163_=_C3165( C3163 C3165 ) \nC3163_=_C3166( C3163 C3166 ) C3163_=_C3167( C3163 C3167 ) C3163_=_C3168( C3163 C3168 ) C3163_=_C3169( C3163 C3169 ) C3163_=_C3170( C3163 C3170 ) C3163_=_C3171( C3163 C3171 ) \nC3163_=_C3173( C3163 C3173 ) C3163_=_C3176( C3163 C3176 ) C3163_=_C3177( C3163 C3177 ) C3163_=_C3179( C3163 C3179 ) C3163_=_C3180( C3163 C3180 ) C3163_=_C3202( C3163 C3202 ) \nC3163_=_C3203( C3163 C3203 ) C3165_=_C3166( C3165 C3166 ) C3165_=_C3167( C3165 C3167 ) C3165_=_C3168( C3165 C3168 ) C3165_=_C3169( C3165 C3169 ) C3165_=_C3170( C3165 C3170 ) \nC3165_=_C3171( C3165 C3171 ) C3165_=_C3173( C3165 C3173 ) C3165_=_C3176( C3165 C3176 ) C3165_=_C3177( C3165 C3177 ) C3165_=_C3179( C3165 C3179 ) C3165_=_C3180( C3165 C3180 ) \nC3165_=_C3275( C3165 C3275 ) C3165_=_C3416( C3165 C3416 ) C3165_=_C3417( C3165 C3417 ) C3165_=_C3418( C3165 C3418 ) C3165_=_C3421( C3165 C3421 ) C3166_=_C3167( C3166 C3167 ) \nC3166_=_C3168( C3166 C3168 ) C3166_=_C3169( C3166 C3169 ) C3166_=_C3170( C3166 C3170 ) C3166_=_C3171( C3166 C3171 ) C3166_=_C3173( C3166 C3173 ) C3166_=_C3176( C3166 C3176 ) \nC3166_=_C3177( C3166 C3177 ) C3166_=_C3179( C3166 C3179 ) C3166_=_C3180( C3166 C3180 ) C3166_=_C3481( C3166 C3481 ) C3166_=_C3484( C3166 C3484 ) C3167_=_C3168( C3167 C3168 ) \nC3167_=_C3169( C3167 C3169 ) C3167_=_C3170( C3167 C3170 ) C3167_=_C3171( C3167 C3171 ) C3167_=_C3173( C3167 C3173 ) C3167_=_C3176( C3167 C3176 ) C3167_=_C3177( C3167 C3177 ) \nC3167_=_C3179( C3167 C3179 ) C3167_=_C3180( C3167 C3180 ) C3167_=_C3549( C3167 C3549 ) C3167_=_C3551( C3167 C3551 ) C3168_=_C3169( C3168 C3169 ) C3168_=_C3170( C3168 C3170 ) \nC3168_=_C3171( C3168 C3171 ) C3168_=_C3173( C3168 C3173 ) C3168_=_C3176( C3168 C3176 ) C3168_=_C3177( C3168 C3177 ) C3168_=_C3179( C3168 C3179 ) C3168_=_C3180( C3168 C3180 ) \nC3169_=_C3170( C3169 C3170 ) C3169_=_C3171( C3169 C3171 ) C3169_=_C3173( C3169 C3173 ) C3169_=_C3176( C3169 C3176 ) C3169_=_C3177( C3169 C3177 ) C3169_=_C3179( C3169 C3179 ) \nC3169_=_C3180( C3169 C3180 ) C3169_=_C3631( C3169 C3631 ) C3170_=_C3171( C3170 C3171 ) C3170_=_C3173( C3170 C3173 ) C3170_=_C3176( C3170 C3176 ) C3170_=_C3177( C3170 C3177 ) \nC3170_=_C3179( C3170 C3179 ) C3170_=_C3180( C3170 C3180 ) C3171_=_C3173( C3171 C3173 ) C3171_=_C3176( C3171 C3176 ) C3171_=_C3177( C3171 C3177 ) C3171_=_C3179( C3171 C3179 ) \nC3171_=_C3180( C3171 C3180 ) C3171_=_C3900( C3171 C3900 ) C3171_=_C3904( C3171 C3904 ) C3173_=_C3176( C3173 C3176 ) C3173_=_C3177( C3173 C3177 ) C3173_=_C3179( C3173 C3179 ) \nC3173_=_C3180( C3173 C3180 ) C3173_=_C3202( C3173 C3202 ) C3173_=_C3481( C3173 C3481 ) C3173_=_C3549( C3173 C3549 ) C3173_=_C3573( C3173 C3573 ) C3173_=_C3593( C3173 C3593 ) \nC3173_=_C3900( C3173 C3900 ) C3173_=_C3960( C3173 C3960 ) C3173_=_C3961( C3173 C3961 ) C3173_=_C3963( C3173 C3963 ) C3173_=_C3965( C3173 C3965 ) C3176_=_C3177( C3176 C3177 ) \nC3176_=_C3179( C3176 C3179 ) C3176_=_C3180( C3176 C3180 ) C3176_=_C3203( C3176 C3203 ) C3176_=_C3384( C3176 C3384 ) C3176_=_C3484( C3176 C3484 ) C3176_=_C3551( C3176 C3551 ) \nC3176_=_C3793( C3176 C3793 ) C3176_=_C3828( C3176 C3828 ) C3176_=_C3841( C3176 C3841 ) C3176_=_C3904( C3176 C3904 ) C3176_=_C3948( C3176 C3948 ) C3176_=_C4032( C3176 C4032 ) \nC3176_=_C4059( C3176 C4059 ) C3176_=_C4068( C3176 C4068 ) C3176_=_C4087( C3176 C4087 ) C3176_=_C4088( C3176 C4088 ) C3177_=_C3179( C3177 C3179 ) C3177_=_C3180( C3177 C3180 ) \nC3179_=_C3180( C3179 C3180 ) C3179_=_C3284( C3179 C3284 ) C3179_=_C3951( C3179 C3951 ) C3179_=_C3986( C3179 C3986 ) C3179_=_C4040( C3179 C4040 ) C3179_=_C4109( C3179 C4109 ) \nC3189_=_C3381( C3189 C3381 ) C3189_=_C3418( C3189 C3418 ) C3189_=_C3577( C3189 C3577 ) C3189_=_C3614( C3189 C3614 ) C3189_=_C3662( C3189 C3662 ) C3189_=_C3689( C3189 C3689 ) \nC3189_=_C3847( C3189 C3847 ) C3189_=_C3876( C3189 C3876 ) C3189_=_C3973( C3189 C3973 ) C3189_=_C4037( C3189 C4037 ) C3189_=_C4039( C3189 C4039 ) C3189_=_C4040( C3189 C4040 ) \nC3189_=_C4041( C3189 C4041 ) C3202_=_C3203( C3202 C3203 ) C3202_=_C3481( C3202 C3481 ) C3202_=_C3549( C3202 C3549 ) C3202_=_C3573( C3202 C3573 ) C3202_=_C3593( C3202 C3593 ) \nC3202_=_C3900( C3202 C3900 ) C3202_=_C3960( C3202 C3960 ) C3202_=_C3961( C3202 C3961 ) C3202_=_C3963( C3202 C3963 ) C3202_=_C3965( C3202 C3965 ) C3203_=_C3384( C3203 C3384 ) \nC3203_=_C3484( C3203 C3484 ) C3203_=_C3551( C3203 C3551 ) C3203_=_C3793( C3203 C3793 ) C3203_=_C3828( C3203 C3828 ) C3203_=_C3841( C3203 C3841 ) C3203_=_C3904( C3203 C3904 ) \nC3203_=_C3948( C3203 C3948 ) C3203_=_C4032( C3203 C4032 ) C3203_=_C4059( C3203 C4059 ) C3203_=_C4068( C3203 C4068 ) C3203_=_C4087( C3203 C4087 ) C3203_=_C4088( C3203 C4088 ) \nC3228_=_C3337( C3228 C3337 ) C3228_=_C3392( C3228 C3392 ) C3228_=_C3416( C3228 C3416 ) C3228_=_C3464( C3228 C3464 ) C3228_=_C3637( C3228 C3637 ) C3228_=_C3944( C3228 C3944 ) \nC3228_=_C3945( C3228 C3945 ) C3228_=_C3947( C3228 C3947 ) C3228_=_C3948( C3228 C3948 ) C3228_=_C3950( C3228 C3950 ) C3228_=_C3951( C3228 C3951 ) C3249_=_C3274( C3249 C3274 ) \nC3249_=_C3275( C3249 C3275 ) C3249_=_C3276( C3249 C3276 ) C3249_=_C3277( C3249 C3277 ) C3249_=_C3278( C3249 C3278 ) C3249_=_C3281( C3249 C3281 ) C3249_=_C3284( C3249 C3284 ) \nC3267_=_C3417( C3267 C3417 ) C3267_=_C3456( C3267 C3456 ) C3267_=_C3506( C3267 C3506 ) C3267_=_C3525( C3267 C3525 ) C3267_=_C3631( C3267 C3631 ) C3267_=_C3736( C3267 C3736 ) \nC3267_=_C3764( C3267 C3764 ) C3267_=_C3864( C3267 C3864 ) C3267_=_C3936( C3267 C3936 ) C3267_=_C3983( C3267 C3983 ) C3267_=_C3984( C3267 C3984 ) C3267_=_C3986( C3267 C3986 ) \nC3267_=_C3987( C3267 C3987 ) C3274_=_C3275( C3274 C3275 ) C3274_=_C3276( C3274 C3276 ) C3274_=_C3277( C3274 C3277 ) C3274_=_C3278( C3274 C3278 ) C3274_=_C3281( C3274 C3281 ) \nC3274_=_C3284( C3274 C3284 ) C3275_=_C3276( C3275 C3276 ) C3275_=_C3277( C3275 C3277 ) C3275_=_C3278( C3275 C3278 ) C3275_=_C3281( C3275 C3281 ) C3275_=_C3284( C3275 C3284 ) \nC3275_=_C3416( C3275 C3416 ) C3275_=_C3417( C3275 C3417 ) C3275_=_C3418( C3275 C3418 ) C3275_=_C3421( C3275 C3421 ) C3276_=_C3277( C3276 C3277 ) C3276_=_C3278( C3276 C3278 ) \nC3276_=_C3281( C3276 C3281 ) C3276_=_C3284( C3276 C3284 ) C3276_=_C3535( C3276 C3535 ) C3277_=_C3278( C3277 C3278 ) C3277_=_C3281( C3277 C3281 ) C3277_=_C3284( C3277 C3284 ) \nC3278_=_C3281( C3278 C3281 ) C3278_=_C3284( C3278 C3284 ) C3281_=_C3284( C3281 C3284 ) C3284_=_C3951( C3284 C3951 ) C3284_=_C3986( C3284 C3986 ) C3284_=_C4040( C3284 C4040 ) \nC3284_=_C4109( C3284 C4109 ) C3337_=_C3392( C3337 C3392 ) C3337_=_C3416( C3337 C3416 ) C3337_=_C3464( C3337 C3464 ) C3337_=_C3637( C3337 C3637 ) C3337_=_C3944( C3337 C3944 ) \nC3337_=_C3945( C3337 C3945 ) C3337_=_C3947( C3337 C3947 ) C3337_=_C3948( C3337 C3948 ) C3337_=_C3950( C3337 C3950 ) C3337_=_C3951( C3337 C3951 ) C3359_=_C3421( C3359 C3421 ) \nC3359_=_C3535( C3359 C3535 ) C3359_=_C4020( C3359 C4020 ) C3359_=_C4025(</w:t>
      </w:r>
    </w:p>
    <w:p>
      <w:pPr>
        <w:pStyle w:val="PreformattedText"/>
        <w:bidi w:val="0"/>
        <w:spacing w:before="0" w:after="0"/>
        <w:jc w:val="left"/>
        <w:rPr/>
      </w:pPr>
      <w:r>
        <w:rPr/>
        <w:t xml:space="preserve"> </w:t>
      </w:r>
      <w:r>
        <w:rPr/>
        <w:t>C3359 C4025 ) C3359_=_C4045( C3359 C4045 ) C3359_=_C4087( C3359 C4087 ) C3359_=_C4096( C3359 C4096 ) \nC3359_=_C4101( C3359 C4101 ) C3359_=_C4109( C3359 C4109 ) C3379_=_C3381( C3379 C3381 ) C3379_=_C3384( C3379 C3384 ) C3379_=_C3787( C3379 C3787 ) C3379_=_C3823( C3379 C3823 ) \nC3379_=_C3836( C3379 C3836 ) C3379_=_C3887( C3379 C3887 ) C3379_=_C3924( C3379 C3924 ) C3379_=_C3944( C3379 C3944 ) C3379_=_C4016( C3379 C4016 ) C3379_=_C4017( C3379 C4017 ) \nC3379_=_C4018( C3379 C4018 ) C3379_=_C4020( C3379 C4020 ) C3379_=_C4021( C3379 C4021 ) C3381_=_C3384( C3381 C3384 ) C3381_=_C3418( C3381 C3418 ) C3381_=_C3577( C3381 C3577 ) \nC3381_=_C3614( C3381 C3614 ) C3381_=_C3662( C3381 C3662 ) C3381_=_C3689( C3381 C3689 ) C3381_=_C3847( C3381 C3847 ) C3381_=_C3876( C3381 C3876 ) C3381_=_C3973( C3381 C3973 ) \nC3381_=_C4037( C3381 C4037 ) C3381_=_C4039( C3381 C4039 ) C3381_=_C4040( C3381 C4040 ) C3381_=_C4041( C3381 C4041 ) C3384_=_C3484( C3384 C3484 ) C3384_=_C3551( C3384 C3551 ) \nC3384_=_C3793( C3384 C3793 ) C3384_=_C3828( C3384 C3828 ) C3384_=_C3841( C3384 C3841 ) C3384_=_C3904( C3384 C3904 ) C3384_=_C3948( C3384 C3948 ) C3384_=_C4032( C3384 C4032 ) \nC3384_=_C4059( C3384 C4059 ) C3384_=_C4068( C3384 C4068 ) C3384_=_C4087( C3384 C4087 ) C3384_=_C4088( C3384 C4088 ) C3392_=_C3416( C3392 C3416 ) C3392_=_C3464( C3392 C3464 ) \nC3392_=_C3637( C3392 C3637 ) C3392_=_C3944( C3392 C3944 ) C3392_=_C3945( C3392 C3945 ) C3392_=_C3947( C3392 C3947 ) C3392_=_C3948( C3392 C3948 ) C3392_=_C3950( C3392 C3950 ) \nC3392_=_C3951( C3392 C3951 ) C3416_=_C3417( C3416 C3417 ) C3416_=_C3418( C3416 C3418 ) C3416_=_C3421( C3416 C3421 ) C3416_=_C3464( C3416 C3464 ) C3416_=_C3637( C3416 C3637 ) \nC3416_=_C3944( C3416 C3944 ) C3416_=_C3945( C3416 C3945 ) C3416_=_C3947( C3416 C3947 ) C3416_=_C3948( C3416 C3948 ) C3416_=_C3950( C3416 C3950 ) C3416_=_C3951( C3416 C3951 ) \nC3417_=_C3418( C3417 C3418 ) C3417_=_C3421( C3417 C3421 ) C3417_=_C3456( C3417 C3456 ) C3417_=_C3506( C3417 C3506 ) C3417_=_C3525( C3417 C3525 ) C3417_=_C3631( C3417 C3631 ) \nC3417_=_C3736( C3417 C3736 ) C3417_=_C3764( C3417 C3764 ) C3417_=_C3864( C3417 C3864 ) C3417_=_C3936( C3417 C3936 ) C3417_=_C3983( C3417 C3983 ) C3417_=_C3984( C3417 C3984 ) \nC3417_=_C3986( C3417 C3986 ) C3417_=_C3987( C3417 C3987 ) C3418_=_C3421( C3418 C3421 ) C3418_=_C3577( C3418 C3577 ) C3418_=_C3614( C3418 C3614 ) C3418_=_C3662( C3418 C3662 ) \nC3418_=_C3689( C3418 C3689 ) C3418_=_C3847( C3418 C3847 ) C3418_=_C3876( C3418 C3876 ) C3418_=_C3973( C3418 C3973 ) C3418_=_C4037( C3418 C4037 ) C3418_=_C4039( C3418 C4039 ) \nC3418_=_C4040( C3418 C4040 ) C3418_=_C4041( C3418 C4041 ) C3421_=_C3535( C3421 C3535 ) C3421_=_C4020( C3421 C4020 ) C3421_=_C4025( C3421 C4025 ) C3421_=_C4045( C3421 C4045 ) \nC3421_=_C4087( C3421 C4087 ) C3421_=_C4096( C3421 C4096 ) C3421_=_C4101( C3421 C4101 ) C3421_=_C4109( C3421 C4109 ) C3456_=_C3506( C3456 C3506 ) C3456_=_C3525( C3456 C3525 ) \nC3456_=_C3631( C3456 C3631 ) C3456_=_C3736( C3456 C3736 ) C3456_=_C3764( C3456 C3764 ) C3456_=_C3864( C3456 C3864 ) C3456_=_C3936( C3456 C3936 ) C3456_=_C3983( C3456 C3983 ) \nC3456_=_C3984( C3456 C3984 ) C3456_=_C3986( C3456 C3986 ) C3456_=_C3987( C3456 C3987 ) C3464_=_C3637( C3464 C3637 ) C3464_=_C3944( C3464 C3944 ) C3464_=_C3945( C3464 C3945 ) \nC3464_=_C3947( C3464 C3947 ) C3464_=_C3948( C3464 C3948 ) C3464_=_C3950( C3464 C3950 ) C3464_=_C3951( C3464 C3951 ) C3481_=_C3484( C3481 C3484 ) C3481_=_C3549( C3481 C3549 ) \nC3481_=_C3573( C3481 C3573 ) C3481_=_C3593( C3481 C3593 ) C3481_=_C3900( C3481 C3900 ) C3481_=_C3960( C3481 C3960 ) C3481_=_C3961( C3481 C3961 ) C3481_=_C3963( C3481 C3963 ) \nC3481_=_C3965( C3481 C3965 ) C3484_=_C3551( C3484 C3551 ) C3484_=_C3793( C3484 C3793 ) C3484_=_C3828( C3484 C3828 ) C3484_=_C3841( C3484 C3841 ) C3484_=_C3904( C3484 C3904 ) \nC3484_=_C3948( C3484 C3948 ) C3484_=_C4032( C3484 C4032 ) C3484_=_C4059( C3484 C4059 ) C3484_=_C4068( C3484 C4068 ) C3484_=_C4087( C3484 C4087 ) C3484_=_C4088( C3484 C4088 ) \nC3506_=_C3525( C3506 C3525 ) C3506_=_C3631( C3506 C3631 ) C3506_=_C3736( C3506 C3736 ) C3506_=_C3764( C3506 C3764 ) C3506_=_C3864( C3506 C3864 ) C3506_=_C3936( C3506 C3936 ) \nC3506_=_C3983( C3506 C3983 ) C3506_=_C3984( C3506 C3984 ) C3506_=_C3986( C3506 C3986 ) C3506_=_C3987( C3506 C3987 ) C3525_=_C3631( C3525 C3631 ) C3525_=_C3736( C3525 C3736 ) \nC3525_=_C3764( C3525 C3764 ) C3525_=_C3864( C3525 C3864 ) C3525_=_C3936( C3525 C3936 ) C3525_=_C3983( C3525 C3983 ) C3525_=_C3984( C3525 C3984 ) C3525_=_C3986( C3525 C3986 ) \nC3525_=_C3987( C3525 C3987 ) C3535_=_C4020( C3535 C4020 ) C3535_=_C4025( C3535 C4025 ) C3535_=_C4045( C3535 C4045 ) C3535_=_C4087( C3535 C4087 ) C3535_=_C4096( C3535 C4096 ) \nC3535_=_C4101( C3535 C4101 ) C3535_=_C4109( C3535 C4109 ) C3549_=_C3551( C3549 C3551 ) C3549_=_C3573( C3549 C3573 ) C3549_=_C3593( C3549 C3593 ) C3549_=_C3900( C3549 C3900 ) \nC3549_=_C3960( C3549 C3960 ) C3549_=_C3961( C3549 C3961 ) C3549_=_C3963( C3549 C3963 ) C3549_=_C3965( C3549 C3965 ) C3551_=_C3793( C3551 C3793 ) C3551_=_C3828( C3551 C3828 ) \nC3551_=_C3841( C3551 C3841 ) C3551_=_C3904( C3551 C3904 ) C3551_=_C3948( C3551 C3948 ) C3551_=_C4032( C3551 C4032 ) C3551_=_C4059( C3551 C4059 ) C3551_=_C4068( C3551 C4068 ) \nC3551_=_C4087( C3551 C4087 ) C3551_=_C4088( C3551 C4088 ) C3573_=_C3576( C3573 C3576 ) C3573_=_C3577( C3573 C3577 ) C3573_=_C3593( C3573 C3593 ) C3573_=_C3900( C3573 C3900 ) \nC3573_=_C3960( C3573 C3960 ) C3573_=_C3961( C3573 C3961 ) C3573_=_C3963( C3573 C3963 ) C3573_=_C3965( C3573 C3965 ) C3576_=_C3577( C3576 C3577 ) C3576_=_C3595( C3576 C3595 ) \nC3576_=_C3837( C3576 C3837 ) C3576_=_C3919( C3576 C3919 ) C3576_=_C3925( C3576 C3925 ) C3576_=_C3945( C3576 C3945 ) C3576_=_C4004( C3576 C4004 ) C3576_=_C4022( C3576 C4022 ) \nC3576_=_C4024( C3576 C4024 ) C3576_=_C4025( C3576 C4025 ) C3576_=_C4026( C3576 C4026 ) C3577_=_C3614( C3577 C3614 ) C3577_=_C3662( C3577 C3662 ) C3577_=_C3689( C3577 C3689 ) \nC3577_=_C3847( C3577 C3847 ) C3577_=_C3876( C3577 C3876 ) C3577_=_C3973( C3577 C3973 ) C3577_=_C4037( C3577 C4037 ) C3577_=_C4039( C3577 C4039 ) C3577_=_C4040( C3577 C4040 ) \nC3577_=_C4041( C3577 C4041 ) C3593_=_C3595( C3593 C3595 ) C3593_=_C3900( C3593 C3900 ) C3593_=_C3960( C3593 C3960 ) C3593_=_C3961( C3593 C3961 ) C3593_=_C3963( C3593 C3963 ) \nC3593_=_C3965( C3593 C3965 ) C3595_=_C3837( C3595 C3837 ) C3595_=_C3919( C3595 C3919 ) C3595_=_C3925( C3595 C3925 ) C3595_=_C3945( C3595 C3945 ) C3595_=_C4004( C3595 C4004 ) \nC3595_=_C4022( C3595 C4022 ) C3595_=_C4024( C3595 C4024 ) C3595_=_C4025( C3595 C4025 ) C3595_=_C4026( C3595 C4026 ) C3614_=_C3662( C3614 C3662 ) C3614_=_C3689( C3614 C3689 ) \nC3614_=_C3847( C3614 C3847 ) C3614_=_C3876( C3614 C3876 ) C3614_=_C3973( C3614 C3973 ) C3614_=_C4037( C3614 C4037 ) C3614_=_C4039( C3614 C4039 ) C3614_=_C4040( C3614 C4040 ) \nC3614_=_C4041( C3614 C4041 ) C3631_=_C3736( C3631 C3736 ) C3631_=_C3764( C3631 C3764 ) C3631_=_C3864( C3631 C3864 ) C3631_=_C3936( C3631 C3936 ) C3631_=_C3983( C3631 C3983 ) \nC3631_=_C3984( C3631 C3984 ) C3631_=_C3986( C3631 C3986 ) C3631_=_C3987( C3631 C3987 ) C3637_=_C3944( C3637 C3944 ) C3637_=_C3945( C3637 C3945 ) C3637_=_C3947( C3637 C3947 ) \nC3637_=_C3948( C3637 C3948 ) C3637_=_C3950( C3637 C3950 ) C3637_=_C3951( C3637 C3951 ) C3662_=_C3689( C3662 C3689 ) C3662_=_C3847( C3662 C3847 ) C3662_=_C3876( C3662 C3876 ) \nC3662_=_C3973( C3662 C3973 ) C3662_=_C4037( C3662 C4037 ) C3662_=_C4039( C3662 C4039 ) C3662_=_C4040( C3662 C4040 ) C3662_=_C4041( C3662 C4041 ) C3689_=_C3847( C3689 C3847 ) \nC3689_=_C3876( C3689 C3876 ) C3689_=_C3973( C3689 C3973 ) C3689_=_C4037( C3689 C4037 ) C3689_=_C4039( C3689 C4039 ) C3689_=_C4040( C3689 C4040 ) C3689_=_C4041( C3689 C4041 ) \nC3736_=_C3764( C3736 C3764 ) C3736_=_C3864( C3736 C3864 ) C3736_=_C3936( C3736 C3936 ) C3736_=_C3983( C3736 C3983 ) C3736_=_C3984( C3736 C3984 ) C3736_=_C3986( C3736 C3986 ) \nC3736_=_C3987( C3736 C3987 ) C3764_=_C3864( C3764 C3864 ) C3764_=_C3936( C3764 C3936 ) C3764_=_C3983( C3764 C3983 ) C3764_=_C3984( C3764 C3984 ) C3764_=_C3986( C3764 C3986 ) \nC3764_=_C3987( C3764 C3987 ) C3787_=_C3793( C3787 C3793 ) C3787_=_C3823( C3787 C3823 ) C3787_=_C3836( C3787 C3836 ) C3787_=_C3887( C3787 C3887 ) C3787_=_C3924( C3787 C3924 ) \nC3787_=_C3944( C3787 C3944 ) C3787_=_C4016( C3787 C4016 ) C3787_=_C4017( C3787 C4017 ) C3787_=_C4018( C3787 C4018 ) C3787_=_C4020( C3787 C4020 ) C3787_=_C4021( C3787 C4021 ) \nC3793_=_C3828( C3793 C3828 ) C3793_=_C3841( C3793 C3841 ) C3793_=_C3904( C3793 C3904 ) C3793_=_C3948( C3793 C3948 ) C3793_=_C4032( C3793 C4032 ) C3793_=_C4059( C3793 C4059 ) \nC3793_=_C4068( C3793 C4068 ) C3793_=_C4087( C3793 C4087 ) C3793_=_C4088( C3793 C4088 ) C3823_=_C3828( C3823 C3828 ) C3823_=_C3836( C3823 C3836 ) C3823_=_C3887( C3823 C3887 ) \nC3823_=_C3924( C3823 C3924 ) C3823_=_C3944( C3823 C3944 ) C3823_=_C4016( C3823 C4016 ) C3823_=_C4017( C3823 C4017 ) C3823_=_C4018( C3823 C4018 ) C3823_=_C4020( C3823 C4020 ) \nC3823_=_C4021( C3823 C4021 ) C3828_=_C3841( C3828 C3841 ) C3828_=_C3904( C3828 C3904 ) C3828_=_C3948( C3828 C3948 ) C3828_=_C4032( C3828 C4032 ) C3828_=_C4059( C3828 C4059 ) \nC3828_=_C4068( C3828 C4068 ) C3828_=_C4087( C3828 C4087 ) C3828_=_C4088( C3828 C4088 ) C3836_=_C3837( C3836 C3837 ) C3836_=_C3841( C3836 C3841 ) C3836_=_C3887( C3836 C3887 ) \nC3836_=_C3924( C3836 C3924 ) C3836_=_C3944( C3836 C3944 ) C3836_=_C4016( C3836 C4016 ) C3836_=_C4017( C3836 C4017 ) C3836_=_C4018( C3836 C4018 ) C3836_=_C4020( C3836 C4020 ) \nC3836_=_C4021( C3836 C4021 ) C3837_=_C3841( C3837 C3841 ) C3837_=_C3919( C3837 C3919 ) C3837_=_C3925( C3837 C3925 ) C3837_=_C3945( C3837 C3945 ) C3837_=_C4004( C3837 C4004 ) \nC3837_=_C4022( C3837 C4022 ) C3837_=_C4024( C3837 C4024 ) C3837_=_C4025( C3837 C4025 ) C3837_=_C4026( C3837 C4026 ) C3841_=_C3904( C3841 C3904 ) C3841_=_C3948( C3841 C3948 ) \nC3841_=_C4032( C3841 C4032 ) C3841_=_C4059( C3841 C4059 ) C3841_=_C4068( C3841 C4068 ) C3841_=_C4087( C3841 C4087 ) C3841_=_C4088(</w:t>
      </w:r>
    </w:p>
    <w:p>
      <w:pPr>
        <w:pStyle w:val="PreformattedText"/>
        <w:bidi w:val="0"/>
        <w:spacing w:before="0" w:after="0"/>
        <w:jc w:val="left"/>
        <w:rPr/>
      </w:pPr>
      <w:r>
        <w:rPr/>
        <w:t xml:space="preserve"> </w:t>
      </w:r>
      <w:r>
        <w:rPr/>
        <w:t>C3841 C4088 ) C3847_=_C3876( C3847 C3876 ) \nC3847_=_C3973( C3847 C3973 ) C3847_=_C4037( C3847 C4037 ) C3847_=_C4039( C3847 C4039 ) C3847_=_C4040( C3847 C4040 ) C3847_=_C4041( C3847 C4041 ) C3864_=_C3936( C3864 C3936 ) \nC3864_=_C3983( C3864 C3983 ) C3864_=_C3984( C3864 C3984 ) C3864_=_C3986( C3864 C3986 ) C3864_=_C3987( C3864 C3987 ) C3876_=_C3973( C3876 C3973 ) C3876_=_C4037( C3876 C4037 ) \nC3876_=_C4039( C3876 C4039 ) C3876_=_C4040( C3876 C4040 ) C3876_=_C4041( C3876 C4041 ) C3887_=_C3924( C3887 C3924 ) C3887_=_C3944( C3887 C3944 ) C3887_=_C4016( C3887 C4016 ) \nC3887_=_C4017( C3887 C4017 ) C3887_=_C4018( C3887 C4018 ) C3887_=_C4020( C3887 C4020 ) C3887_=_C4021( C3887 C4021 ) C3900_=_C3904( C3900 C3904 ) C3900_=_C3960( C3900 C3960 ) \nC3900_=_C3961( C3900 C3961 ) C3900_=_C3963( C3900 C3963 ) C3900_=_C3965( C3900 C3965 ) C3904_=_C3948( C3904 C3948 ) C3904_=_C4032( C3904 C4032 ) C3904_=_C4059( C3904 C4059 ) \nC3904_=_C4068( C3904 C4068 ) C3904_=_C4087( C3904 C4087 ) C3904_=_C4088( C3904 C4088 ) C3919_=_C3925( C3919 C3925 ) C3919_=_C3945( C3919 C3945 ) C3919_=_C4004( C3919 C4004 ) \nC3919_=_C4022( C3919 C4022 ) C3919_=_C4024( C3919 C4024 ) C3919_=_C4025( C3919 C4025 ) C3919_=_C4026( C3919 C4026 ) C3924_=_C3925( C3924 C3925 ) C3924_=_C3944( C3924 C3944 ) \nC3924_=_C4016( C3924 C4016 ) C3924_=_C4017( C3924 C4017 ) C3924_=_C4018( C3924 C4018 ) C3924_=_C4020( C3924 C4020 ) C3924_=_C4021( C3924 C4021 ) C3925_=_C3945( C3925 C3945 ) \nC3925_=_C4004( C3925 C4004 ) C3925_=_C4022( C3925 C4022 ) C3925_=_C4024( C3925 C4024 ) C3925_=_C4025( C3925 C4025 ) C3925_=_C4026( C3925 C4026 ) C3936_=_C3983( C3936 C3983 ) \nC3936_=_C3984( C3936 C3984 ) C3936_=_C3986( C3936 C3986 ) C3936_=_C3987( C3936 C3987 ) C3944_=_C3945( C3944 C3945 ) C3944_=_C3947( C3944 C3947 ) C3944_=_C3948( C3944 C3948 ) \nC3944_=_C3950( C3944 C3950 ) C3944_=_C3951( C3944 C3951 ) C3944_=_C4016( C3944 C4016 ) C3944_=_C4017( C3944 C4017 ) C3944_=_C4018( C3944 C4018 ) C3944_=_C4020( C3944 C4020 ) \nC3944_=_C4021( C3944 C4021 ) C3945_=_C3947( C3945 C3947 ) C3945_=_C3948( C3945 C3948 ) C3945_=_C3950( C3945 C3950 ) C3945_=_C3951( C3945 C3951 ) C3945_=_C4004( C3945 C4004 ) \nC3945_=_C4022( C3945 C4022 ) C3945_=_C4024( C3945 C4024 ) C3945_=_C4025( C3945 C4025 ) C3945_=_C4026( C3945 C4026 ) C3947_=_C3948( C3947 C3948 ) C3947_=_C3950( C3947 C3950 ) \nC3947_=_C3951( C3947 C3951 ) C3948_=_C3950( C3948 C3950 ) C3948_=_C3951( C3948 C3951 ) C3948_=_C4032( C3948 C4032 ) C3948_=_C4059( C3948 C4059 ) C3948_=_C4068( C3948 C4068 ) \nC3948_=_C4087( C3948 C4087 ) C3948_=_C4088( C3948 C4088 ) C3950_=_C3951( C3950 C3951 ) C3951_=_C3986( C3951 C3986 ) C3951_=_C4040( C3951 C4040 ) C3951_=_C4109( C3951 C4109 ) \nC3960_=_C3961( C3960 C3961 ) C3960_=_C3963( C3960 C3963 ) C3960_=_C3965( C3960 C3965 ) C3961_=_C3963( C3961 C3963 ) C3961_=_C3965( C3961 C3965 ) C3961_=_C4004( C3961 C4004 ) \nC3963_=_C3965( C3963 C3965 ) C3963_=_C3983( C3963 C3983 ) C3965_=_C4026( C3965 C4026 ) C3973_=_C4037( C3973 C4037 ) C3973_=_C4039( C3973 C4039 ) C3973_=_C4040( C3973 C4040 ) \nC3973_=_C4041( C3973 C4041 ) C3983_=_C3984( C3983 C3984 ) C3983_=_C3986( C3983 C3986 ) C3983_=_C3987( C3983 C3987 ) C3984_=_C3986( C3984 C3986 ) C3984_=_C3987( C3984 C3987 ) \nC3984_=_C4096( C3984 C4096 ) C3986_=_C3987( C3986 C3987 ) C3986_=_C4040( C3986 C4040 ) C3986_=_C4109( C3986 C4109 ) C4004_=_C4022( C4004 C4022 ) C4004_=_C4024( C4004 C4024 ) \nC4004_=_C4025( C4004 C4025 ) C4004_=_C4026( C4004 C4026 ) C4016_=_C4017( C4016 C4017 ) C4016_=_C4018( C4016 C4018 ) C4016_=_C4020( C4016 C4020 ) C4016_=_C4021( C4016 C4021 ) \nC4016_=_C4022( C4016 C4022 ) C4016_=_C4032( C4016 C4032 ) C4017_=_C4018( C4017 C4018 ) C4017_=_C4020( C4017 C4020 ) C4017_=_C4021( C4017 C4021 ) C4017_=_C4059( C4017 C4059 ) \nC4018_=_C4020( C4018 C4020 ) C4018_=_C4021( C4018 C4021 ) C4018_=_C4068( C4018 C4068 ) C4020_=_C4021( C4020 C4021 ) C4020_=_C4025( C4020 C4025 ) C4020_=_C4045( C4020 C4045 ) \nC4020_=_C4087( C4020 C4087 ) C4020_=_C4096( C4020 C4096 ) C4020_=_C4101( C4020 C4101 ) C4020_=_C4109( C4020 C4109 ) C4021_=_C4088( C4021 C4088 ) C4022_=_C4024( C4022 C4024 ) \nC4022_=_C4025( C4022 C4025 ) C4022_=_C4026( C4022 C4026 ) C4022_=_C4032( C4022 C4032 ) C4024_=_C4025( C4024 C4025 ) C4024_=_C4026( C4024 C4026 ) C4025_=_C4026( C4025 C4026 ) \nC4025_=_C4045( C4025 C4045 ) C4025_=_C4087( C4025 C4087 ) C4025_=_C4096( C4025 C4096 ) C4025_=_C4101( C4025 C4101 ) C4025_=_C4109( C4025 C4109 ) C4032_=_C4059( C4032 C4059 ) \nC4032_=_C4068( C4032 C4068 ) C4032_=_C4087( C4032 C4087 ) C4032_=_C4088( C4032 C4088 ) C4037_=_C4039( C4037 C4039 ) C4037_=_C4040( C4037 C4040 ) C4037_=_C4041( C4037 C4041 ) \nC4039_=_C4040( C4039 C4040 ) C4039_=_C4041( C4039 C4041 ) C4040_=_C4041( C4040 C4041 ) C4040_=_C4109( C4040 C4109 ) C4045_=_C4087( C4045 C4087 ) C4045_=_C4096( C4045 C4096 ) \nC4045_=_C4101( C4045 C4101 ) C4045_=_C4109( C4045 C4109 ) C4059_=_C4068( C4059 C4068 ) C4059_=_C4087( C4059 C4087 ) C4059_=_C4088( C4059 C4088 ) C4068_=_C4087( C4068 C4087 ) \nC4068_=_C4088( C4068 C4088 ) C4087_=_C4088( C4087 C4088 ) C4087_=_C4096( C4087 C4096 ) C4087_=_C4101( C4087 C4101 ) C4087_=_C4109( C4087 C4109 ) C4096_=_C4101( C4096 C4101 ) \nC4096_=_C4109( C4096 C4109 ) C4101_=_C4109( C4101 C4109 ) "];78-&gt;99[label="316: C14 C16 C89 C90 C108 \nC154 C155 C176 C178 C214 C249 \nC250 C263 C281 C324 C325 C327 \nC335 C349 C426 C440 C518 C574 \nC600 C614 C640 C653 C721 C742 \nC801 C813 C857 C876 C880 C908 \nC1009 C1067 C1105 C1111 C1141 C1154 \nC1168 C1202 C1284 C1295 C1356 C1385 \nC1392 C1432 C1476 C1512 C1534 C1542 \nC1543 C1546 C1549 C1550 C1551 C1552 \nC1553 C1554 C1558 C1560 C1561 C1562 \nC1569 C1590 C1593 C1596 C1599 C1606 \nC1607 C1608 C1610 C1611 C1612 C1618 \nC1619 C1622 C1626 C1645 C1653 C1702 \nC1703 C1704 C1714 C1746 C1747 C1760 \nC1771 C1772 C1787 C1790 C1834 C1857 \nC1864 C1887 C1891 C1926 C1932 C1934 \nC1938 C1940 C1941 C1942 C1943 C1993 \nC1994 C1998 C2005 C2032 C2036 C2041 \nC2075 C2106 C2116 C2125 C2163 C2165 \nC2188 C2189 C2193 C2209 C2218 C2221 \nC2222 C2223 C2230 C2262 C2276 C2278 \nC2284 C2285 C2286 C2287 C2290 C2297 \nC2370 C2396 C2422 C2438 C2450 C2451 \nC2519 C2550 C2573 C2575 C2576 C2577 \nC2578 C2580 C2581 C2618 C2628 C2642 \nC2648 C2679 C2681 C2706 C2708 C2709 \nC2712 C2713 C2714 C2715 C2718 C2721 \nC2722 C2736 C2738 C2744 C2757 C2768 \nC2781 C2783 C2785 C2786 C2787 C2788 \nC2791 C2793 C2794 C2796 C2797 C2848 \nC2858 C2859 C2860 C2861 C2862 C2906 \nC2908 C2917 C2932 C2996 C3011 C3026 \nC3027 C3028 C3029 C3030 C3031 C3032 \nC3033 C3034 C3071 C3073 C3083 C3125 \nC3127 C3128 C3129 C3163 C3165 C3166 \nC3167 C3168 C3169 C3170 C3171 C3177 \nC3179 C3180 C3189 C3202 C3203 C3228 \nC3249 C3267 C3274 C3275 C3276 C3277 \nC3278 C3281 C3284 C3337 C3359 C3379 \nC3381 C3384 C3392 C3416 C3417 C3418 \nC3421 C3456 C3464 C3481 C3484 C3506 \nC3525 C3535 C3549 C3551 C3573 C3576 \nC3577 C3593 C3595 C3614 C3631 C3637 \nC3662 C3689 C3736 C3764 C3787 C3793 \nC3823 C3828 C3836 C3837 C3841 C3847 \nC3864 C3876 C3887 C3900 C3904 C3919 \nC3924 C3925 C3936 C3947 C3950 C3951 \nC3960 C3961 C3963 C3965 C3973 C3983 \nC3984 C3986 C3987 C4004 C4016 C4017 \nC4018 C4021 C4022 C4024 C4026 C4032 \nC4037 C4039 C4040 C4041 C4045 C4059 \nC4068 C4088 C4096 C4101 C4109 \n3354: C14_=_C16 ,C14_=_C89 ,C14_=_C154 ,C14_=_C176 ,C14_=_C249 ,\nC14_=_C324 ,C14_=_C857 ,C14_=_C876 ,C14_=_C1569 ,C14_=_C1618 ,C14_=_C1702 ,\nC14_=_C1746 ,C14_=_C1834 ,C14_=_C1993 ,C14_=_C2036 ,C14_=_C2218 ,C14_=_C2573 ,\nC14_=_C2575 ,C14_=_C2576 ,C14_=_C2577 ,C14_=_C2578 ,C14_=_C2580 ,C14_=_C2581 ,\nC16_=_C90 ,C16_=_C155 ,C16_=_C178 ,C16_=_C250 ,C16_=_C327 ,C16_=_C880 ,\nC16_=_C1512 ,C16_=_C1534 ,C16_=_C1622 ,C16_=_C1704 ,C16_=_C1934 ,C16_=_C1998 ,\nC16_=_C2222 ,C16_=_C2370 ,C16_=_C2618 ,C16_=_C2768 ,C16_=_C3011 ,C16_=_C3071 ,\nC16_=_C3125 ,C16_=_C3127 ,C16_=_C3128 ,C16_=_C3129 ,C89_=_C90 ,C89_=_C154 ,\nC89_=_C176 ,C89_=_C249 ,C89_=_C324 ,C89_=_C857 ,C89_=_C876 ,C89_=_C1569 ,\nC89_=_C1618 ,C89_=_C1702 ,C89_=_C1746 ,C89_=_C1834 ,C89_=_C1993 ,C89_=_C2036 ,\nC89_=_C2218 ,C89_=_C2573 ,C89_=_C2575 ,C89_=_C2576 ,C89_=_C2577 ,C89_=_C2578 ,\nC89_=_C2580 ,C89_=_C2581 ,C90_=_C155 ,C90_=_C178 ,C90_=_C250 ,C90_=_C327 ,\nC90_=_C880 ,C90_=_C1512 ,C90_=_C1534 ,C90_=_C1622 ,C90_=_C1704 ,C90_=_C1934 ,\nC90_=_C1998 ,C90_=_C2222 ,C90_=_C2370 ,C90_=_C2618 ,C90_=_C2768 ,C90_=_C3011 ,\nC90_=_C3071 ,C90_=_C3125 ,C90_=_C3127 ,C90_=_C3128 ,C90_=_C3129 ,C108_=_C214 ,\nC108_=_C263 ,C108_=_C281 ,C108_=_C325 ,C108_=_C335 ,C108_=_C349 ,C108_=_C1356 ,\nC108_=_C1590 ,C108_=_C1747 ,C108_=_C2519 ,C108_=_C2781 ,C108_=_C2783 ,C108_=_C2785 ,\nC108_=_C2786 ,C108_=_C2787 ,C108_=_C2788 ,C108_=_C2791 ,C108_=_C2793 ,C108_=_C2794 ,\nC108_=_C2796 ,C108_=_C2797 ,C154_=_C155 ,C154_=_C176 ,C154_=_C249 ,C154_=_C324 ,\nC154_=_C857 ,C154_=_C876 ,C154_=_C1569 ,C154_=_C1618 ,C154_=_C1702 ,C154_=_C1746 ,\nC154_=_C1834 ,C154_=_C1993 ,C154_=_C2036 ,C154_=_C2218 ,C154_=_C2573 ,C154_=_C2575 ,\nC154_=_C2576 ,C154_=_C2577 ,C154_=_C2578 ,C154_=_C2580 ,C154_=_C2581 ,C155_=_C178 ,\nC155_=_C250 ,C155_=_C327 ,C155_=_C880 ,C155_=_C1512 ,C155_=_C1534 ,C155_=_C1622 ,\nC155_=_C1704 ,C155_=_C1934 ,C155_=_C1998 ,C155_=_C2222 ,C155_=_C2370 ,C155_=_C2618 ,\nC155_=_C2768 ,C155_=_C3011 ,C155_=_C3071 ,C155_=_C3125 ,C155_=_C3127 ,C155_=_C3128 ,\nC155_=_C3129 ,C176_=_C178 ,C176_=_C249 ,C176_=_C324 ,C176_=_C857 ,C176_=_C876 ,\nC176_=_C1569 ,C176_=_C1618 ,C176_=_C1702 ,C176_=_C1746 ,C176_=_C1834 ,C176_=_C1993 ,\nC176_=_C2036 ,C176_=_C2218 ,C176_=_C2573 ,C176_=_C2575 ,C176_=_C2576 ,C176_=_C2577 ,\nC176_=_C2578 ,C176_=_C2580 ,C176_=_C2581 ,C178_=_C250 ,C178_=_C327 ,C178_=_C880 ,\nC178_=_C1512 ,C178_=_C1534 ,C178_=_C1622 ,C178_=_C1704 ,C178_=_C1934 ,C178_=_C1998 ,\nC178_=_C2222 ,C178_=_C2370 ,C178_=_C2618 ,C178_=_C2768 ,C178_=_C3011 ,C178_=_C3071 ,\nC178_=_C3125 ,C178_=_C3127 ,C178_=_C3128 ,C178_=_C3129 ,C214_=_C263 ,C214_=_C281 ,\nC214_=_C325 ,C214_=_C335 ,C214_=_C349 ,C214_=_C1356 ,C214_=_C1590 ,C214_=_C1747 ,\nC214_=_C2519 ,C214_=_C2781</w:t>
      </w:r>
    </w:p>
    <w:p>
      <w:pPr>
        <w:pStyle w:val="PreformattedText"/>
        <w:bidi w:val="0"/>
        <w:spacing w:before="0" w:after="0"/>
        <w:jc w:val="left"/>
        <w:rPr/>
      </w:pPr>
      <w:r>
        <w:rPr/>
        <w:t xml:space="preserve"> </w:t>
      </w:r>
      <w:r>
        <w:rPr/>
        <w:t>,C214_=_C2783 ,C214_=_C2785 ,C214_=_C2786 ,C214_=_C2787 ,\nC214_=_C2788 ,C214_=_C2791 ,C214_=_C2793 ,C214_=_C2794 ,C214_=_C2796 ,C214_=_C2797 ,\nC249_=_C250 ,C249_=_C324 ,C249_=_C857 ,C249_=_C876 ,C249_=_C1569 ,C249_=_C1618 ,\nC249_=_C1702 ,C249_=_C1746 ,C249_=_C1834 ,C249_=_C1993 ,C249_=_C2036 ,C249_=_C2218 ,\nC249_=_C2573 ,C249_=_C2575 ,C249_=_C2576 ,C249_=_C2577 ,C249_=_C2578 ,C249_=_C2580 ,\nC249_=_C2581 ,C250_=_C327 ,C250_=_C880 ,C250_=_C1512 ,C250_=_C1534 ,C250_=_C1622 ,\nC250_=_C1704 ,C250_=_C1934 ,C250_=_C1998 ,C250_=_C2222 ,C250_=_C2370 ,C250_=_C2618 ,\nC250_=_C2768 ,C250_=_C3011 ,C250_=_C3071 ,C250_=_C3125 ,C250_=_C3127 ,C250_=_C3128 ,\nC250_=_C3129 ,C263_=_C281 ,C263_=_C325 ,C263_=_C335 ,C263_=_C349 ,C263_=_C1356 ,\nC263_=_C1590 ,C263_=_C1747 ,C263_=_C2519 ,C263_=_C2781 ,C263_=_C2783 ,C263_=_C2785 ,\nC263_=_C2786 ,C263_=_C2787 ,C263_=_C2788 ,C263_=_C2791 ,C263_=_C2793 ,C263_=_C2794 ,\nC263_=_C2796 ,C263_=_C2797 ,C281_=_C325 ,C281_=_C335 ,C281_=_C349 ,C281_=_C1356 ,\nC281_=_C1590 ,C281_=_C1747 ,C281_=_C2519 ,C281_=_C2781 ,C281_=_C2783 ,C281_=_C2785 ,\nC281_=_C2786 ,C281_=_C2787 ,C281_=_C2788 ,C281_=_C2791 ,C281_=_C2793 ,C281_=_C2794 ,\nC281_=_C2796 ,C281_=_C2797 ,C324_=_C325 ,C324_=_C327 ,C324_=_C857 ,C324_=_C876 ,\nC324_=_C1569 ,C324_=_C1618 ,C324_=_C1702 ,C324_=_C1746 ,C324_=_C1834 ,C324_=_C1993 ,\nC324_=_C2036 ,C324_=_C2218 ,C324_=_C2573 ,C324_=_C2575 ,C324_=_C2576 ,C324_=_C2577 ,\nC324_=_C2578 ,C324_=_C2580 ,C324_=_C2581 ,C325_=_C327 ,C325_=_C335 ,C325_=_C349 ,\nC325_=_C1356 ,C325_=_C1590 ,C325_=_C1747 ,C325_=_C2519 ,C325_=_C2781 ,C325_=_C2783 ,\nC325_=_C2785 ,C325_=_C2786 ,C325_=_C2787 ,C325_=_C2788 ,C325_=_C2791 ,C325_=_C2793 ,\nC325_=_C2794 ,C325_=_C2796 ,C325_=_C2797 ,C327_=_C880 ,C327_=_C1512 ,C327_=_C1534 ,\nC327_=_C1622 ,C327_=_C1704 ,C327_=_C1934 ,C327_=_C1998 ,C327_=_C2222 ,C327_=_C2370 ,\nC327_=_C2618 ,C327_=_C2768 ,C327_=_C3011 ,C327_=_C3071 ,C327_=_C3125 ,C327_=_C3127 ,\nC327_=_C3128 ,C327_=_C3129 ,C335_=_C349 ,C335_=_C1356 ,C335_=_C1590 ,C335_=_C1747 ,\nC335_=_C2519 ,C335_=_C2781 ,C335_=_C2783 ,C335_=_C2785 ,C335_=_C2786 ,C335_=_C2787 ,\nC335_=_C2788 ,C335_=_C2791 ,C335_=_C2793 ,C335_=_C2794 ,C335_=_C2796 ,C335_=_C2797 ,\nC349_=_C1356 ,C349_=_C1590 ,C349_=_C1747 ,C349_=_C2519 ,C349_=_C2781 ,C349_=_C2783 ,\nC349_=_C2785 ,C349_=_C2786 ,C349_=_C2787 ,C349_=_C2788 ,C349_=_C2791 ,C349_=_C2793 ,\nC349_=_C2794 ,C349_=_C2796 ,C349_=_C2797 ,C426_=_C440 ,C426_=_C640 ,C426_=_C813 ,\nC426_=_C1105 ,C426_=_C1154 ,C426_=_C1284 ,C426_=_C1476 ,C426_=_C1542 ,C426_=_C1543 ,\nC426_=_C1546 ,C426_=_C1549 ,C426_=_C1550 ,C426_=_C1551 ,C426_=_C1552 ,C426_=_C1553 ,\nC426_=_C1554 ,C426_=_C1558 ,C426_=_C1560 ,C426_=_C1561 ,C426_=_C1562 ,C440_=_C574 ,\nC440_=_C908 ,C440_=_C1168 ,C440_=_C1432 ,C440_=_C1940 ,C440_=_C2106 ,C440_=_C2189 ,\nC440_=_C2285 ,C440_=_C2450 ,C440_=_C2859 ,C440_=_C3379 ,C440_=_C3787 ,C440_=_C3823 ,\nC440_=_C3836 ,C440_=_C3887 ,C440_=_C3924 ,C440_=_C4016 ,C440_=_C4017 ,C440_=_C4018 ,\nC440_=_C4021 ,C518_=_C801 ,C518_=_C1606 ,C518_=_C1938 ,C518_=_C2284 ,C518_=_C2396 ,\nC518_=_C2858 ,C518_=_C3228 ,C518_=_C3337 ,C518_=_C3392 ,C518_=_C3416 ,C518_=_C3464 ,\nC518_=_C3637 ,C518_=_C3947 ,C518_=_C3950 ,C518_=_C3951 ,C574_=_C908 ,C574_=_C1168 ,\nC574_=_C1432 ,C574_=_C1940 ,C574_=_C2106 ,C574_=_C2189 ,C574_=_C2285 ,C574_=_C2450 ,\nC574_=_C2859 ,C574_=_C3379 ,C574_=_C3787 ,C574_=_C3823 ,C574_=_C3836 ,C574_=_C3887 ,\nC574_=_C3924 ,C574_=_C4016 ,C574_=_C4017 ,C574_=_C4018 ,C574_=_C4021 ,C600_=_C1610 ,\nC600_=_C1653 ,C600_=_C2125 ,C600_=_C2451 ,C600_=_C2642 ,C600_=_C2738 ,C600_=_C3189 ,\nC600_=_C3381 ,C600_=_C3418 ,C600_=_C3577 ,C600_=_C3614 ,C600_=_C3662 ,C600_=_C3689 ,\nC600_=_C3847 ,C600_=_C3876 ,C600_=_C3973 ,C600_=_C4037 ,C600_=_C4039 ,C600_=_C4040 ,\nC600_=_C4041 ,C614_=_C742 ,C614_=_C1619 ,C614_=_C1703 ,C614_=_C1926 ,C614_=_C1994 ,\nC614_=_C2221 ,C614_=_C2276 ,C614_=_C2648 ,C614_=_C2708 ,C614_=_C2709 ,C614_=_C2712 ,\nC614_=_C2713 ,C614_=_C2714 ,C614_=_C2715 ,C614_=_C2718 ,C614_=_C2721 ,C614_=_C2722 ,\nC640_=_C653 ,C640_=_C813 ,C640_=_C1105 ,C640_=_C1154 ,C640_=_C1284 ,C640_=_C1476 ,\nC640_=_C1542 ,C640_=_C1543 ,C640_=_C1546 ,C640_=_C1549 ,C640_=_C1550 ,C640_=_C1551 ,\nC640_=_C1552 ,C640_=_C1553 ,C640_=_C1554 ,C640_=_C1558 ,C640_=_C1560 ,C640_=_C1561 ,\nC640_=_C1562 ,C653_=_C1392 ,C653_=_C1608 ,C653_=_C1760 ,C653_=_C2188 ,C653_=_C2209 ,\nC653_=_C2550 ,C653_=_C2628 ,C653_=_C3267 ,C653_=_C3417 ,C653_=_C3456 ,C653_=_C3506 ,\nC653_=_C3525 ,C653_=_C3631 ,C653_=_C3736 ,C653_=_C3764 ,C653_=_C3864 ,C653_=_C3936 ,\nC653_=_C3983 ,C653_=_C3984 ,C653_=_C3986 ,C653_=_C3987 ,C721_=_C1067 ,C721_=_C1141 ,\nC721_=_C1599 ,C721_=_C1645 ,C721_=_C2041 ,C721_=_C2116 ,C721_=_C2297 ,C721_=_C2917 ,\nC721_=_C2932 ,C721_=_C2996 ,C721_=_C3073 ,C721_=_C3083 ,C721_=_C3249 ,C721_=_C3274 ,\nC721_=_C3275 ,C721_=_C3276 ,C721_=_C3277 ,C721_=_C3278 ,C721_=_C3281 ,C721_=_C3284 ,\nC742_=_C1619 ,C742_=_C1703 ,C742_=_C1926 ,C742_=_C1994 ,C742_=_C2221 ,C742_=_C2276 ,\nC742_=_C2648 ,C742_=_C2708 ,C742_=_C2709 ,C742_=_C2712 ,C742_=_C2713 ,C742_=_C2714 ,\nC742_=_C2715 ,C742_=_C2718 ,C742_=_C2721 ,C742_=_C2722 ,C801_=_C1606 ,C801_=_C1938 ,\nC801_=_C2284 ,C801_=_C2396 ,C801_=_C2858 ,C801_=_C3228 ,C801_=_C3337 ,C801_=_C3392 ,\nC801_=_C3416 ,C801_=_C3464 ,C801_=_C3637 ,C801_=_C3947 ,C801_=_C3950 ,C801_=_C3951 ,\nC813_=_C1105 ,C813_=_C1154 ,C813_=_C1284 ,C813_=_C1476 ,C813_=_C1542 ,C813_=_C1543 ,\nC813_=_C1546 ,C813_=_C1549 ,C813_=_C1550 ,C813_=_C1551 ,C813_=_C1552 ,C813_=_C1553 ,\nC813_=_C1554 ,C813_=_C1558 ,C813_=_C1560 ,C813_=_C1561 ,C813_=_C1562 ,C857_=_C876 ,\nC857_=_C1569 ,C857_=_C1618 ,C857_=_C1702 ,C857_=_C1746 ,C857_=_C1834 ,C857_=_C1993 ,\nC857_=_C2036 ,C857_=_C2218 ,C857_=_C2573 ,C857_=_C2575 ,C857_=_C2576 ,C857_=_C2577 ,\nC857_=_C2578 ,C857_=_C2580 ,C857_=_C2581 ,C876_=_C880 ,C876_=_C1569 ,C876_=_C1618 ,\nC876_=_C1702 ,C876_=_C1746 ,C876_=_C1834 ,C876_=_C1993 ,C876_=_C2036 ,C876_=_C2218 ,\nC876_=_C2573 ,C876_=_C2575 ,C876_=_C2576 ,C876_=_C2577 ,C876_=_C2578 ,C876_=_C2580 ,\nC876_=_C2581 ,C880_=_C1512 ,C880_=_C1534 ,C880_=_C1622 ,C880_=_C1704 ,C880_=_C1934 ,\nC880_=_C1998 ,C880_=_C2222 ,C880_=_C2370 ,C880_=_C2618 ,C880_=_C2768 ,C880_=_C3011 ,\nC880_=_C3071 ,C880_=_C3125 ,C880_=_C3127 ,C880_=_C3128 ,C880_=_C3129 ,C908_=_C1168 ,\nC908_=_C1432 ,C908_=_C1940 ,C908_=_C2106 ,C908_=_C2189 ,C908_=_C2285 ,C908_=_C2450 ,\nC908_=_C2859 ,C908_=_C3379 ,C908_=_C3787 ,C908_=_C3823 ,C908_=_C3836 ,C908_=_C3887 ,\nC908_=_C3924 ,C908_=_C4016 ,C908_=_C4017 ,C908_=_C4018 ,C908_=_C4021 ,C1009_=_C1864 ,\nC1009_=_C1891 ,C1009_=_C1941 ,C1009_=_C2165 ,C1009_=_C2286 ,C1009_=_C2681 ,C1009_=_C2736 ,\nC1009_=_C2757 ,C1009_=_C2860 ,C1009_=_C2908 ,C1009_=_C3576 ,C1009_=_C3595 ,C1009_=_C3837 ,\nC1009_=_C3919 ,C1009_=_C3925 ,C1009_=_C4004 ,C1009_=_C4022 ,C1009_=_C4024 ,C1009_=_C4026 ,\nC1067_=_C1141 ,C1067_=_C1599 ,C1067_=_C1645 ,C1067_=_C2041 ,C1067_=_C2116 ,C1067_=_C2297 ,\nC1067_=_C2917 ,C1067_=_C2932 ,C1067_=_C2996 ,C1067_=_C3073 ,C1067_=_C3083 ,C1067_=_C3249 ,\nC1067_=_C3274 ,C1067_=_C3275 ,C1067_=_C3276 ,C1067_=_C3277 ,C1067_=_C3278 ,C1067_=_C3281 ,\nC1067_=_C3284 ,C1105_=_C1111 ,C1105_=_C1154 ,C1105_=_C1284 ,C1105_=_C1476 ,C1105_=_C1542 ,\nC1105_=_C1543 ,C1105_=_C1546 ,C1105_=_C1549 ,C1105_=_C1550 ,C1105_=_C1551 ,C1105_=_C1552 ,\nC1105_=_C1553 ,C1105_=_C1554 ,C1105_=_C1558 ,C1105_=_C1560 ,C1105_=_C1561 ,C1105_=_C1562 ,\nC1111_=_C1295 ,C1111_=_C1593 ,C1111_=_C1771 ,C1111_=_C1932 ,C1111_=_C2278 ,C1111_=_C2438 ,\nC1111_=_C2848 ,C1111_=_C3026 ,C1111_=_C3027 ,C1111_=_C3028 ,C1111_=_C3029 ,C1111_=_C3030 ,\nC1111_=_C3031 ,C1111_=_C3032 ,C1111_=_C3033 ,C1111_=_C3034 ,C1141_=_C1599 ,C1141_=_C1645 ,\nC1141_=_C2041 ,C1141_=_C2116 ,C1141_=_C2297 ,C1141_=_C2917 ,C1141_=_C2932 ,C1141_=_C2996 ,\nC1141_=_C3073 ,C1141_=_C3083 ,C1141_=_C3249 ,C1141_=_C3274 ,C1141_=_C3275 ,C1141_=_C3276 ,\nC1141_=_C3277 ,C1141_=_C3278 ,C1141_=_C3281 ,C1141_=_C3284 ,C1154_=_C1168 ,C1154_=_C1284 ,\nC1154_=_C1476 ,C1154_=_C1542 ,C1154_=_C1543 ,C1154_=_C1546 ,C1154_=_C1549 ,C1154_=_C1550 ,\nC1154_=_C1551 ,C1154_=_C1552 ,C1154_=_C1553 ,C1154_=_C1554 ,C1154_=_C1558 ,C1154_=_C1560 ,\nC1154_=_C1561 ,C1154_=_C1562 ,C1168_=_C1432 ,C1168_=_C1940 ,C1168_=_C2106 ,C1168_=_C2189 ,\nC1168_=_C2285 ,C1168_=_C2450 ,C1168_=_C2859 ,C1168_=_C3379 ,C1168_=_C3787 ,C1168_=_C3823 ,\nC1168_=_C3836 ,C1168_=_C3887 ,C1168_=_C3924 ,C1168_=_C4016 ,C1168_=_C4017 ,C1168_=_C4018 ,\nC1168_=_C4021 ,C1202_=_C1385 ,C1202_=_C1596 ,C1202_=_C1772 ,C1202_=_C1857 ,C1202_=_C2223 ,\nC1202_=_C2262 ,C1202_=_C3163 ,C1202_=_C3165 ,C1202_=_C3166 ,C1202_=_C3167 ,C1202_=_C3168 ,\nC1202_=_C3169 ,C1202_=_C3170 ,C1202_=_C3171 ,C1202_=_C3177 ,C1202_=_C3179 ,C1202_=_C3180 ,\nC1284_=_C1295 ,C1284_=_C1476 ,C1284_=_C1542 ,C1284_=_C1543 ,C1284_=_C1546 ,C1284_=_C1549 ,\nC1284_=_C1550 ,C1284_=_C1551 ,C1284_=_C1552 ,C1284_=_C1553 ,C1284_=_C1554 ,C1284_=_C1558 ,\nC1284_=_C1560 ,C1284_=_C1561 ,C1284_=_C1562 ,C1295_=_C1593 ,C1295_=_C1771 ,C1295_=_C1932 ,\nC1295_=_C2278 ,C1295_=_C2438 ,C1295_=_C2848 ,C1295_=_C3026 ,C1295_=_C3027 ,C1295_=_C3028 ,\nC1295_=_C3029 ,C1295_=_C3030 ,C1295_=_C3031 ,C1295_=_C3032 ,C1295_=_C3033 ,C1295_=_C3034 ,\nC1356_=_C1590 ,C1356_=_C1747 ,C1356_=_C2519 ,C1356_=_C2781 ,C1356_=_C2783 ,C1356_=_C2785 ,\nC1356_=_C2786 ,C1356_=_C2787 ,C1356_=_C2788 ,C1356_=_C2791 ,C1356_=_C2793 ,C1356_=_C2794 ,\nC1356_=_C2796 ,C1356_=_C2797 ,C1385_=_C1392 ,C1385_=_C1596 ,C1385_=_C1772 ,C1385_=_C1857 ,\nC1385_=_C2223 ,C1385_=_C2262 ,C1385_=_C3163 ,C1385_=_C3165 ,C1385_=_C3166 ,C1385_=_C3167 ,\nC1385_=_C3168 ,C1385_=_C3169 ,C1385_=_C3170 ,C1385_=_C3171 ,C1385_=_C3177 ,C1385_=_C3179 ,\nC1385_=_C3180 ,C1392_=_C1608 ,C1392_=_C1760 ,C1392_=_C2188 ,C1392_=_C2209 ,C1392_=_C2550 ,\nC1392_=_C2628 ,C1392_=_C3267 ,C1392_=_C3417 ,C1392_=_C3456 ,C1392_=_C3506 ,C1392_=_C3525 ,\nC1392_=_C3631 ,C1392_=_C3736 ,C1392_=_C3764 ,C1392_=_C3864 ,C1392_=_C3936 ,C1392_=_C3983 ,\nC1392_=_C3984 ,C1392_=_C3986 ,C1392_=_C3987 ,C1432_=_C1940 ,C1432_=_C2106 ,C1432_=_C2189 ,\nC1432_=_C2285 ,C1432_=_C2450</w:t>
      </w:r>
    </w:p>
    <w:p>
      <w:pPr>
        <w:pStyle w:val="PreformattedText"/>
        <w:bidi w:val="0"/>
        <w:spacing w:before="0" w:after="0"/>
        <w:jc w:val="left"/>
        <w:rPr/>
      </w:pPr>
      <w:r>
        <w:rPr/>
        <w:t xml:space="preserve"> </w:t>
      </w:r>
      <w:r>
        <w:rPr/>
        <w:t>,C1432_=_C2859 ,C1432_=_C3379 ,C1432_=_C3787 ,C1432_=_C3823 ,\nC1432_=_C3836 ,C1432_=_C3887 ,C1432_=_C3924 ,C1432_=_C4016 ,C1432_=_C4017 ,C1432_=_C4018 ,\nC1432_=_C4021 ,C1476_=_C1542 ,C1476_=_C1543 ,C1476_=_C1546 ,C1476_=_C1549 ,C1476_=_C1550 ,\nC1476_=_C1551 ,C1476_=_C1552 ,C1476_=_C1553 ,C1476_=_C1554 ,C1476_=_C1558 ,C1476_=_C1560 ,\nC1476_=_C1561 ,C1476_=_C1562 ,C1512_=_C1534 ,C1512_=_C1622 ,C1512_=_C1704 ,C1512_=_C1934 ,\nC1512_=_C1998 ,C1512_=_C2222 ,C1512_=_C2370 ,C1512_=_C2618 ,C1512_=_C2768 ,C1512_=_C3011 ,\nC1512_=_C3071 ,C1512_=_C3125 ,C1512_=_C3127 ,C1512_=_C3128 ,C1512_=_C3129 ,C1534_=_C1622 ,\nC1534_=_C1704 ,C1534_=_C1934 ,C1534_=_C1998 ,C1534_=_C2222 ,C1534_=_C2370 ,C1534_=_C2618 ,\nC1534_=_C2768 ,C1534_=_C3011 ,C1534_=_C3071 ,C1534_=_C3125 ,C1534_=_C3127 ,C1534_=_C3128 ,\nC1534_=_C3129 ,C1542_=_C1543 ,C1542_=_C1546 ,C1542_=_C1549 ,C1542_=_C1550 ,C1542_=_C1551 ,\nC1542_=_C1552 ,C1542_=_C1553 ,C1542_=_C1554 ,C1542_=_C1558 ,C1542_=_C1560 ,C1542_=_C1561 ,\nC1542_=_C1562 ,C1542_=_C1590 ,C1542_=_C1593 ,C1542_=_C1596 ,C1542_=_C1599 ,C1542_=_C1606 ,\nC1542_=_C1607 ,C1542_=_C1608 ,C1542_=_C1610 ,C1542_=_C1611 ,C1542_=_C1612 ,C1543_=_C1546 ,\nC1543_=_C1549 ,C1543_=_C1550 ,C1543_=_C1551 ,C1543_=_C1552 ,C1543_=_C1553 ,C1543_=_C1554 ,\nC1543_=_C1558 ,C1543_=_C1560 ,C1543_=_C1561 ,C1543_=_C1562 ,C1543_=_C2438 ,C1543_=_C2450 ,\nC1543_=_C2451 ,C1546_=_C1549 ,C1546_=_C1550 ,C1546_=_C1551 ,C1546_=_C1552 ,C1546_=_C1553 ,\nC1546_=_C1554 ,C1546_=_C1558 ,C1546_=_C1560 ,C1546_=_C1561 ,C1546_=_C1562 ,C1546_=_C3071 ,\nC1546_=_C3073 ,C1549_=_C1550 ,C1549_=_C1551 ,C1549_=_C1552 ,C1549_=_C1553 ,C1549_=_C1554 ,\nC1549_=_C1558 ,C1549_=_C1560 ,C1549_=_C1561 ,C1549_=_C1562 ,C1549_=_C3027 ,C1550_=_C1551 ,\nC1550_=_C1552 ,C1550_=_C1553 ,C1550_=_C1554 ,C1550_=_C1558 ,C1550_=_C1560 ,C1550_=_C1561 ,\nC1550_=_C1562 ,C1550_=_C2785 ,C1550_=_C3165 ,C1550_=_C3275 ,C1550_=_C3416 ,C1550_=_C3417 ,\nC1550_=_C3418 ,C1550_=_C3421 ,C1551_=_C1552 ,C1551_=_C1553 ,C1551_=_C1554 ,C1551_=_C1558 ,\nC1551_=_C1560 ,C1551_=_C1561 ,C1551_=_C1562 ,C1551_=_C3030 ,C1551_=_C3736 ,C1552_=_C1553 ,\nC1552_=_C1554 ,C1552_=_C1558 ,C1552_=_C1560 ,C1552_=_C1561 ,C1552_=_C1562 ,C1552_=_C3031 ,\nC1553_=_C1554 ,C1553_=_C1558 ,C1553_=_C1560 ,C1553_=_C1561 ,C1553_=_C1562 ,C1553_=_C3033 ,\nC1554_=_C1558 ,C1554_=_C1560 ,C1554_=_C1561 ,C1554_=_C1562 ,C1554_=_C3034 ,C1554_=_C3278 ,\nC1558_=_C1560 ,C1558_=_C1561 ,C1558_=_C1562 ,C1558_=_C2793 ,C1560_=_C1561 ,C1560_=_C1562 ,\nC1561_=_C1562 ,C1561_=_C2796 ,C1561_=_C3179 ,C1561_=_C3284 ,C1561_=_C3951 ,C1561_=_C3986 ,\nC1561_=_C4040 ,C1561_=_C4109 ,C1569_=_C1618 ,C1569_=_C1702 ,C1569_=_C1746 ,C1569_=_C1834 ,\nC1569_=_C1993 ,C1569_=_C2036 ,C1569_=_C2218 ,C1569_=_C2573 ,C1569_=_C2575 ,C1569_=_C2576 ,\nC1569_=_C2577 ,C1569_=_C2578 ,C1569_=_C2580 ,C1569_=_C2581 ,C1590_=_C1593 ,C1590_=_C1596 ,\nC1590_=_C1599 ,C1590_=_C1606 ,C1590_=_C1607 ,C1590_=_C1608 ,C1590_=_C1610 ,C1590_=_C1611 ,\nC1590_=_C1612 ,C1590_=_C1747 ,C1590_=_C2519 ,C1590_=_C2781 ,C1590_=_C2783 ,C1590_=_C2785 ,\nC1590_=_C2786 ,C1590_=_C2787 ,C1590_=_C2788 ,C1590_=_C2791 ,C1590_=_C2793 ,C1590_=_C2794 ,\nC1590_=_C2796 ,C1590_=_C2797 ,C1593_=_C1596 ,C1593_=_C1599 ,C1593_=_C1606 ,C1593_=_C1607 ,\nC1593_=_C1608 ,C1593_=_C1610 ,C1593_=_C1611 ,C1593_=_C1612 ,C1593_=_C1771 ,C1593_=_C1932 ,\nC1593_=_C2278 ,C1593_=_C2438 ,C1593_=_C2848 ,C1593_=_C3026 ,C1593_=_C3027 ,C1593_=_C3028 ,\nC1593_=_C3029 ,C1593_=_C3030 ,C1593_=_C3031 ,C1593_=_C3032 ,C1593_=_C3033 ,C1593_=_C3034 ,\nC1596_=_C1599 ,C1596_=_C1606 ,C1596_=_C1607 ,C1596_=_C1608 ,C1596_=_C1610 ,C1596_=_C1611 ,\nC1596_=_C1612 ,C1596_=_C1772 ,C1596_=_C1857 ,C1596_=_C2223 ,C1596_=_C2262 ,C1596_=_C3163 ,\nC1596_=_C3165 ,C1596_=_C3166 ,C1596_=_C3167 ,C1596_=_C3168 ,C1596_=_C3169 ,C1596_=_C3170 ,\nC1596_=_C3171 ,C1596_=_C3177 ,C1596_=_C3179 ,C1596_=_C3180 ,C1599_=_C1606 ,C1599_=_C1607 ,\nC1599_=_C1608 ,C1599_=_C1610 ,C1599_=_C1611 ,C1599_=_C1612 ,C1599_=_C1645 ,C1599_=_C2041 ,\nC1599_=_C2116 ,C1599_=_C2297 ,C1599_=_C2917 ,C1599_=_C2932 ,C1599_=_C2996 ,C1599_=_C3073 ,\nC1599_=_C3083 ,C1599_=_C3249 ,C1599_=_C3274 ,C1599_=_C3275 ,C1599_=_C3276 ,C1599_=_C3277 ,\nC1599_=_C3278 ,C1599_=_C3281 ,C1599_=_C3284 ,C1606_=_C1607 ,C1606_=_C1608 ,C1606_=_C1610 ,\nC1606_=_C1611 ,C1606_=_C1612 ,C1606_=_C1938 ,C1606_=_C2284 ,C1606_=_C2396 ,C1606_=_C2858 ,\nC1606_=_C3228 ,C1606_=_C3337 ,C1606_=_C3392 ,C1606_=_C3416 ,C1606_=_C3464 ,C1606_=_C3637 ,\nC1606_=_C3947 ,C1606_=_C3950 ,C1606_=_C3951 ,C1607_=_C1608 ,C1607_=_C1610 ,C1607_=_C1611 ,\nC1607_=_C1612 ,C1607_=_C1626 ,C1607_=_C1714 ,C1607_=_C1787 ,C1607_=_C1887 ,C1607_=_C2005 ,\nC1607_=_C2163 ,C1607_=_C2230 ,C1607_=_C2679 ,C1607_=_C2906 ,C1607_=_C3202 ,C1607_=_C3481 ,\nC1607_=_C3549 ,C1607_=_C3573 ,C1607_=_C3593 ,C1607_=_C3900 ,C1607_=_C3960 ,C1607_=_C3961 ,\nC1607_=_C3963 ,C1607_=_C3965 ,C1608_=_C1610 ,C1608_=_C1611 ,C1608_=_C1612 ,C1608_=_C1760 ,\nC1608_=_C2188 ,C1608_=_C2209 ,C1608_=_C2550 ,C1608_=_C2628 ,C1608_=_C3267 ,C1608_=_C3417 ,\nC1608_=_C3456 ,C1608_=_C3506 ,C1608_=_C3525 ,C1608_=_C3631 ,C1608_=_C3736 ,C1608_=_C3764 ,\nC1608_=_C3864 ,C1608_=_C3936 ,C1608_=_C3983 ,C1608_=_C3984 ,C1608_=_C3986 ,C1608_=_C3987 ,\nC1610_=_C1611 ,C1610_=_C1612 ,C1610_=_C1653 ,C1610_=_C2125 ,C1610_=_C2451 ,C1610_=_C2642 ,\nC1610_=_C2738 ,C1610_=_C3189 ,C1610_=_C3381 ,C1610_=_C3418 ,C1610_=_C3577 ,C1610_=_C3614 ,\nC1610_=_C3662 ,C1610_=_C3689 ,C1610_=_C3847 ,C1610_=_C3876 ,C1610_=_C3973 ,C1610_=_C4037 ,\nC1610_=_C4039 ,C1610_=_C4040 ,C1610_=_C4041 ,C1611_=_C1612 ,C1611_=_C1790 ,C1611_=_C1942 ,\nC1611_=_C2193 ,C1611_=_C2287 ,C1611_=_C2861 ,C1611_=_C3203 ,C1611_=_C3384 ,C1611_=_C3484 ,\nC1611_=_C3551 ,C1611_=_C3793 ,C1611_=_C3828 ,C1611_=_C3841 ,C1611_=_C3904 ,C1611_=_C4032 ,\nC1611_=_C4059 ,C1611_=_C4068 ,C1611_=_C4088 ,C1612_=_C1943 ,C1612_=_C2032 ,C1612_=_C2075 ,\nC1612_=_C2290 ,C1612_=_C2422 ,C1612_=_C2706 ,C1612_=_C2744 ,C1612_=_C2862 ,C1612_=_C3359 ,\nC1612_=_C3421 ,C1612_=_C3535 ,C1612_=_C4045 ,C1612_=_C4096 ,C1612_=_C4101 ,C1612_=_C4109 ,\nC1618_=_C1619 ,C1618_=_C1622 ,C1618_=_C1626 ,C1618_=_C1702 ,C1618_=_C1746 ,C1618_=_C1834 ,\nC1618_=_C1993 ,C1618_=_C2036 ,C1618_=_C2218 ,C1618_=_C2573 ,C1618_=_C2575 ,C1618_=_C2576 ,\nC1618_=_C2577 ,C1618_=_C2578 ,C1618_=_C2580 ,C1618_=_C2581 ,C1619_=_C1622 ,C1619_=_C1626 ,\nC1619_=_C1703 ,C1619_=_C1926 ,C1619_=_C1994 ,C1619_=_C2221 ,C1619_=_C2276 ,C1619_=_C2648 ,\nC1619_=_C2708 ,C1619_=_C2709 ,C1619_=_C2712 ,C1619_=_C2713 ,C1619_=_C2714 ,C1619_=_C2715 ,\nC1619_=_C2718 ,C1619_=_C2721 ,C1619_=_C2722 ,C1622_=_C1626 ,C1622_=_C1704 ,C1622_=_C1934 ,\nC1622_=_C1998 ,C1622_=_C2222 ,C1622_=_C2370 ,C1622_=_C2618 ,C1622_=_C2768 ,C1622_=_C3011 ,\nC1622_=_C3071 ,C1622_=_C3125 ,C1622_=_C3127 ,C1622_=_C3128 ,C1622_=_C3129 ,C1626_=_C1714 ,\nC1626_=_C1787 ,C1626_=_C1887 ,C1626_=_C2005 ,C1626_=_C2163 ,C1626_=_C2230 ,C1626_=_C2679 ,\nC1626_=_C2906 ,C1626_=_C3202 ,C1626_=_C3481 ,C1626_=_C3549 ,C1626_=_C3573 ,C1626_=_C3593 ,\nC1626_=_C3900 ,C1626_=_C3960 ,C1626_=_C3961 ,C1626_=_C3963 ,C1626_=_C3965 ,C1645_=_C1653 ,\nC1645_=_C2041 ,C1645_=_C2116 ,C1645_=_C2297 ,C1645_=_C2917 ,C1645_=_C2932 ,C1645_=_C2996 ,\nC1645_=_C3073 ,C1645_=_C3083 ,C1645_=_C3249 ,C1645_=_C3274 ,C1645_=_C3275 ,C1645_=_C3276 ,\nC1645_=_C3277 ,C1645_=_C3278 ,C1645_=_C3281 ,C1645_=_C3284 ,C1653_=_C2125 ,C1653_=_C2451 ,\nC1653_=_C2642 ,C1653_=_C2738 ,C1653_=_C3189 ,C1653_=_C3381 ,C1653_=_C3418 ,C1653_=_C3577 ,\nC1653_=_C3614 ,C1653_=_C3662 ,C1653_=_C3689 ,C1653_=_C3847 ,C1653_=_C3876 ,C1653_=_C3973 ,\nC1653_=_C4037 ,C1653_=_C4039 ,C1653_=_C4040 ,C1653_=_C4041 ,C1702_=_C1703 ,C1702_=_C1704 ,\nC1702_=_C1714 ,C1702_=_C1746 ,C1702_=_C1834 ,C1702_=_C1993 ,C1702_=_C2036 ,C1702_=_C2218 ,\nC1702_=_C2573 ,C1702_=_C2575 ,C1702_=_C2576 ,C1702_=_C2577 ,C1702_=_C2578 ,C1702_=_C2580 ,\nC1702_=_C2581 ,C1703_=_C1704 ,C1703_=_C1714 ,C1703_=_C1926 ,C1703_=_C1994 ,C1703_=_C2221 ,\nC1703_=_C2276 ,C1703_=_C2648 ,C1703_=_C2708 ,C1703_=_C2709 ,C1703_=_C2712 ,C1703_=_C2713 ,\nC1703_=_C2714 ,C1703_=_C2715 ,C1703_=_C2718 ,C1703_=_C2721 ,C1703_=_C2722 ,C1704_=_C1714 ,\nC1704_=_C1934 ,C1704_=_C1998 ,C1704_=_C2222 ,C1704_=_C2370 ,C1704_=_C2618 ,C1704_=_C2768 ,\nC1704_=_C3011 ,C1704_=_C3071 ,C1704_=_C3125 ,C1704_=_C3127 ,C1704_=_C3128 ,C1704_=_C3129 ,\nC1714_=_C1787 ,C1714_=_C1887 ,C1714_=_C2005 ,C1714_=_C2163 ,C1714_=_C2230 ,C1714_=_C2679 ,\nC1714_=_C2906 ,C1714_=_C3202 ,C1714_=_C3481 ,C1714_=_C3549 ,C1714_=_C3573 ,C1714_=_C3593 ,\nC1714_=_C3900 ,C1714_=_C3960 ,C1714_=_C3961 ,C1714_=_C3963 ,C1714_=_C3965 ,C1746_=_C1747 ,\nC1746_=_C1760 ,C1746_=_C1834 ,C1746_=_C1993 ,C1746_=_C2036 ,C1746_=_C2218 ,C1746_=_C2573 ,\nC1746_=_C2575 ,C1746_=_C2576 ,C1746_=_C2577 ,C1746_=_C2578 ,C1746_=_C2580 ,C1746_=_C2581 ,\nC1747_=_C1760 ,C1747_=_C2519 ,C1747_=_C2781 ,C1747_=_C2783 ,C1747_=_C2785 ,C1747_=_C2786 ,\nC1747_=_C2787 ,C1747_=_C2788 ,C1747_=_C2791 ,C1747_=_C2793 ,C1747_=_C2794 ,C1747_=_C2796 ,\nC1747_=_C2797 ,C1760_=_C2188 ,C1760_=_C2209 ,C1760_=_C2550 ,C1760_=_C2628 ,C1760_=_C3267 ,\nC1760_=_C3417 ,C1760_=_C3456 ,C1760_=_C3506 ,C1760_=_C3525 ,C1760_=_C3631 ,C1760_=_C3736 ,\nC1760_=_C3764 ,C1760_=_C3864 ,C1760_=_C3936 ,C1760_=_C3983 ,C1760_=_C3984 ,C1760_=_C3986 ,\nC1760_=_C3987 ,C1771_=_C1772 ,C1771_=_C1787 ,C1771_=_C1790 ,C1771_=_C1932 ,C1771_=_C2278 ,\nC1771_=_C2438 ,C1771_=_C2848 ,C1771_=_C3026 ,C1771_=_C3027 ,C1771_=_C3028 ,C1771_=_C3029 ,\nC1771_=_C3030 ,C1771_=_C3031 ,C1771_=_C3032 ,C1771_=_C3033 ,C1771_=_C3034 ,C1772_=_C1787 ,\nC1772_=_C1790 ,C1772_=_C1857 ,C1772_=_C2223 ,C1772_=_C2262 ,C1772_=_C3163 ,C1772_=_C3165 ,\nC1772_=_C3166 ,C1772_=_C3167 ,C1772_=_C3168 ,C1772_=_C3169 ,C1772_=_C3170 ,C1772_=_C3171 ,\nC1772_=_C3177 ,C1772_=_C3179 ,C1772_=_C3180 ,C1787_=_C1790 ,C1787_=_C1887 ,C1787_=_C2005 ,\nC1787_=_C2163 ,C1787_=_C2230 ,C1787_=_C2679 ,C1787_=_C2906 ,C1787_=_C3202 ,C1787_=_C3481 ,\nC1787_=_C3549 ,C1787_=_C3573 ,C1787_=_C3593 ,C1787_=_C3900 ,C1787_=_C3960 ,C1787_=_C3961 ,\nC1787_=_C3963 ,C1787_=_C3965 ,C1790_=_C1942 ,C1790_=_C2193 ,C1790_=_C2287 ,C1790_=_C2861</w:t>
      </w:r>
    </w:p>
    <w:p>
      <w:pPr>
        <w:pStyle w:val="PreformattedText"/>
        <w:bidi w:val="0"/>
        <w:spacing w:before="0" w:after="0"/>
        <w:jc w:val="left"/>
        <w:rPr/>
      </w:pPr>
      <w:r>
        <w:rPr/>
        <w:t xml:space="preserve"> </w:t>
      </w:r>
      <w:r>
        <w:rPr/>
        <w:t>,\nC1790_=_C3203 ,C1790_=_C3384 ,C1790_=_C3484 ,C1790_=_C3551 ,C1790_=_C3793 ,C1790_=_C3828 ,\nC1790_=_C3841 ,C1790_=_C3904 ,C1790_=_C4032 ,C1790_=_C4059 ,C1790_=_C4068 ,C1790_=_C4088 ,\nC1834_=_C1993 ,C1834_=_C2036 ,C1834_=_C2218 ,C1834_=_C2573 ,C1834_=_C2575 ,C1834_=_C2576 ,\nC1834_=_C2577 ,C1834_=_C2578 ,C1834_=_C2580 ,C1834_=_C2581 ,C1857_=_C1864 ,C1857_=_C2223 ,\nC1857_=_C2262 ,C1857_=_C3163 ,C1857_=_C3165 ,C1857_=_C3166 ,C1857_=_C3167 ,C1857_=_C3168 ,\nC1857_=_C3169 ,C1857_=_C3170 ,C1857_=_C3171 ,C1857_=_C3177 ,C1857_=_C3179 ,C1857_=_C3180 ,\nC1864_=_C1891 ,C1864_=_C1941 ,C1864_=_C2165 ,C1864_=_C2286 ,C1864_=_C2681 ,C1864_=_C2736 ,\nC1864_=_C2757 ,C1864_=_C2860 ,C1864_=_C2908 ,C1864_=_C3576 ,C1864_=_C3595 ,C1864_=_C3837 ,\nC1864_=_C3919 ,C1864_=_C3925 ,C1864_=_C4004 ,C1864_=_C4022 ,C1864_=_C4024 ,C1864_=_C4026 ,\nC1887_=_C1891 ,C1887_=_C2005 ,C1887_=_C2163 ,C1887_=_C2230 ,C1887_=_C2679 ,C1887_=_C2906 ,\nC1887_=_C3202 ,C1887_=_C3481 ,C1887_=_C3549 ,C1887_=_C3573 ,C1887_=_C3593 ,C1887_=_C3900 ,\nC1887_=_C3960 ,C1887_=_C3961 ,C1887_=_C3963 ,C1887_=_C3965 ,C1891_=_C1941 ,C1891_=_C2165 ,\nC1891_=_C2286 ,C1891_=_C2681 ,C1891_=_C2736 ,C1891_=_C2757 ,C1891_=_C2860 ,C1891_=_C2908 ,\nC1891_=_C3576 ,C1891_=_C3595 ,C1891_=_C3837 ,C1891_=_C3919 ,C1891_=_C3925 ,C1891_=_C4004 ,\nC1891_=_C4022 ,C1891_=_C4024 ,C1891_=_C4026 ,C1926_=_C1932 ,C1926_=_C1934 ,C1926_=_C1938 ,\nC1926_=_C1940 ,C1926_=_C1941 ,C1926_=_C1942 ,C1926_=_C1943 ,C1926_=_C1994 ,C1926_=_C2221 ,\nC1926_=_C2276 ,C1926_=_C2648 ,C1926_=_C2708 ,C1926_=_C2709 ,C1926_=_C2712 ,C1926_=_C2713 ,\nC1926_=_C2714 ,C1926_=_C2715 ,C1926_=_C2718 ,C1926_=_C2721 ,C1926_=_C2722 ,C1932_=_C1934 ,\nC1932_=_C1938 ,C1932_=_C1940 ,C1932_=_C1941 ,C1932_=_C1942 ,C1932_=_C1943 ,C1932_=_C2278 ,\nC1932_=_C2438 ,C1932_=_C2848 ,C1932_=_C3026 ,C1932_=_C3027 ,C1932_=_C3028 ,C1932_=_C3029 ,\nC1932_=_C3030 ,C1932_=_C3031 ,C1932_=_C3032 ,C1932_=_C3033 ,C1932_=_C3034 ,C1934_=_C1938 ,\nC1934_=_C1940 ,C1934_=_C1941 ,C1934_=_C1942 ,C1934_=_C1943 ,C1934_=_C1998 ,C1934_=_C2222 ,\nC1934_=_C2370 ,C1934_=_C2618 ,C1934_=_C2768 ,C1934_=_C3011 ,C1934_=_C3071 ,C1934_=_C3125 ,\nC1934_=_C3127 ,C1934_=_C3128 ,C1934_=_C3129 ,C1938_=_C1940 ,C1938_=_C1941 ,C1938_=_C1942 ,\nC1938_=_C1943 ,C1938_=_C2284 ,C1938_=_C2396 ,C1938_=_C2858 ,C1938_=_C3228 ,C1938_=_C3337 ,\nC1938_=_C3392 ,C1938_=_C3416 ,C1938_=_C3464 ,C1938_=_C3637 ,C1938_=_C3947 ,C1938_=_C3950 ,\nC1938_=_C3951 ,C1940_=_C1941 ,C1940_=_C1942 ,C1940_=_C1943 ,C1940_=_C2106 ,C1940_=_C2189 ,\nC1940_=_C2285 ,C1940_=_C2450 ,C1940_=_C2859 ,C1940_=_C3379 ,C1940_=_C3787 ,C1940_=_C3823 ,\nC1940_=_C3836 ,C1940_=_C3887 ,C1940_=_C3924 ,C1940_=_C4016 ,C1940_=_C4017 ,C1940_=_C4018 ,\nC1940_=_C4021 ,C1941_=_C1942 ,C1941_=_C1943 ,C1941_=_C2165 ,C1941_=_C2286 ,C1941_=_C2681 ,\nC1941_=_C2736 ,C1941_=_C2757 ,C1941_=_C2860 ,C1941_=_C2908 ,C1941_=_C3576 ,C1941_=_C3595 ,\nC1941_=_C3837 ,C1941_=_C3919 ,C1941_=_C3925 ,C1941_=_C4004 ,C1941_=_C4022 ,C1941_=_C4024 ,\nC1941_=_C4026 ,C1942_=_C1943 ,C1942_=_C2193 ,C1942_=_C2287 ,C1942_=_C2861 ,C1942_=_C3203 ,\nC1942_=_C3384 ,C1942_=_C3484 ,C1942_=_C3551 ,C1942_=_C3793 ,C1942_=_C3828 ,C1942_=_C3841 ,\nC1942_=_C3904 ,C1942_=_C4032 ,C1942_=_C4059 ,C1942_=_C4068 ,C1942_=_C4088 ,C1943_=_C2032 ,\nC1943_=_C2075 ,C1943_=_C2290 ,C1943_=_C2422 ,C1943_=_C2706 ,C1943_=_C2744 ,C1943_=_C2862 ,\nC1943_=_C3359 ,C1943_=_C3421 ,C1943_=_C3535 ,C1943_=_C4045 ,C1943_=_C4096 ,C1943_=_C4101 ,\nC1943_=_C4109 ,C1993_=_C1994 ,C1993_=_C1998 ,C1993_=_C2005 ,C1993_=_C2036 ,C1993_=_C2218 ,\nC1993_=_C2573 ,C1993_=_C2575 ,C1993_=_C2576 ,C1993_=_C2577 ,C1993_=_C2578 ,C1993_=_C2580 ,\nC1993_=_C2581 ,C1994_=_C1998 ,C1994_=_C2005 ,C1994_=_C2221 ,C1994_=_C2276 ,C1994_=_C2648 ,\nC1994_=_C2708 ,C1994_=_C2709 ,C1994_=_C2712 ,C1994_=_C2713 ,C1994_=_C2714 ,C1994_=_C2715 ,\nC1994_=_C2718 ,C1994_=_C2721 ,C1994_=_C2722 ,C1998_=_C2005 ,C1998_=_C2222 ,C1998_=_C2370 ,\nC1998_=_C2618 ,C1998_=_C2768 ,C1998_=_C3011 ,C1998_=_C3071 ,C1998_=_C3125 ,C1998_=_C3127 ,\nC1998_=_C3128 ,C1998_=_C3129 ,C2005_=_C2163 ,C2005_=_C2230 ,C2005_=_C2679 ,C2005_=_C2906 ,\nC2005_=_C3202 ,C2005_=_C3481 ,C2005_=_C3549 ,C2005_=_C3573 ,C2005_=_C3593 ,C2005_=_C3900 ,\nC2005_=_C3960 ,C2005_=_C3961 ,C2005_=_C3963 ,C2005_=_C3965 ,C2032_=_C2075 ,C2032_=_C2290 ,\nC2032_=_C2422 ,C2032_=_C2706 ,C2032_=_C2744 ,C2032_=_C2862 ,C2032_=_C3359 ,C2032_=_C3421 ,\nC2032_=_C3535 ,C2032_=_C4045 ,C2032_=_C4096 ,C2032_=_C4101 ,C2032_=_C4109 ,C2036_=_C2041 ,\nC2036_=_C2218 ,C2036_=_C2573 ,C2036_=_C2575 ,C2036_=_C2576 ,C2036_=_C2577 ,C2036_=_C2578 ,\nC2036_=_C2580 ,C2036_=_C2581 ,C2041_=_C2116 ,C2041_=_C2297 ,C2041_=_C2917 ,C2041_=_C2932 ,\nC2041_=_C2996 ,C2041_=_C3073 ,C2041_=_C3083 ,C2041_=_C3249 ,C2041_=_C3274 ,C2041_=_C3275 ,\nC2041_=_C3276 ,C2041_=_C3277 ,C2041_=_C3278 ,C2041_=_C3281 ,C2041_=_C3284 ,C2075_=_C2290 ,\nC2075_=_C2422 ,C2075_=_C2706 ,C2075_=_C2744 ,C2075_=_C2862 ,C2075_=_C3359 ,C2075_=_C3421 ,\nC2075_=_C3535 ,C2075_=_C4045 ,C2075_=_C4096 ,C2075_=_C4101 ,C2075_=_C4109 ,C2106_=_C2189 ,\nC2106_=_C2285 ,C2106_=_C2450 ,C2106_=_C2859 ,C2106_=_C3379 ,C2106_=_C3787 ,C2106_=_C3823 ,\nC2106_=_C3836 ,C2106_=_C3887 ,C2106_=_C3924 ,C2106_=_C4016 ,C2106_=_C4017 ,C2106_=_C4018 ,\nC2106_=_C4021 ,C2116_=_C2125 ,C2116_=_C2297 ,C2116_=_C2917 ,C2116_=_C2932 ,C2116_=_C2996 ,\nC2116_=_C3073 ,C2116_=_C3083 ,C2116_=_C3249 ,C2116_=_C3274 ,C2116_=_C3275 ,C2116_=_C3276 ,\nC2116_=_C3277 ,C2116_=_C3278 ,C2116_=_C3281 ,C2116_=_C3284 ,C2125_=_C2451 ,C2125_=_C2642 ,\nC2125_=_C2738 ,C2125_=_C3189 ,C2125_=_C3381 ,C2125_=_C3418 ,C2125_=_C3577 ,C2125_=_C3614 ,\nC2125_=_C3662 ,C2125_=_C3689 ,C2125_=_C3847 ,C2125_=_C3876 ,C2125_=_C3973 ,C2125_=_C4037 ,\nC2125_=_C4039 ,C2125_=_C4040 ,C2125_=_C4041 ,C2163_=_C2165 ,C2163_=_C2230 ,C2163_=_C2679 ,\nC2163_=_C2906 ,C2163_=_C3202 ,C2163_=_C3481 ,C2163_=_C3549 ,C2163_=_C3573 ,C2163_=_C3593 ,\nC2163_=_C3900 ,C2163_=_C3960 ,C2163_=_C3961 ,C2163_=_C3963 ,C2163_=_C3965 ,C2165_=_C2286 ,\nC2165_=_C2681 ,C2165_=_C2736 ,C2165_=_C2757 ,C2165_=_C2860 ,C2165_=_C2908 ,C2165_=_C3576 ,\nC2165_=_C3595 ,C2165_=_C3837 ,C2165_=_C3919 ,C2165_=_C3925 ,C2165_=_C4004 ,C2165_=_C4022 ,\nC2165_=_C4024 ,C2165_=_C4026 ,C2188_=_C2189 ,C2188_=_C2193 ,C2188_=_C2209 ,C2188_=_C2550 ,\nC2188_=_C2628 ,C2188_=_C3267 ,C2188_=_C3417 ,C2188_=_C3456 ,C2188_=_C3506 ,C2188_=_C3525 ,\nC2188_=_C3631 ,C2188_=_C3736 ,C2188_=_C3764 ,C2188_=_C3864 ,C2188_=_C3936 ,C2188_=_C3983 ,\nC2188_=_C3984 ,C2188_=_C3986 ,C2188_=_C3987 ,C2189_=_C2193 ,C2189_=_C2285 ,C2189_=_C2450 ,\nC2189_=_C2859 ,C2189_=_C3379 ,C2189_=_C3787 ,C2189_=_C3823 ,C2189_=_C3836 ,C2189_=_C3887 ,\nC2189_=_C3924 ,C2189_=_C4016 ,C2189_=_C4017 ,C2189_=_C4018 ,C2189_=_C4021 ,C2193_=_C2287 ,\nC2193_=_C2861 ,C2193_=_C3203 ,C2193_=_C3384 ,C2193_=_C3484 ,C2193_=_C3551 ,C2193_=_C3793 ,\nC2193_=_C3828 ,C2193_=_C3841 ,C2193_=_C3904 ,C2193_=_C4032 ,C2193_=_C4059 ,C2193_=_C4068 ,\nC2193_=_C4088 ,C2209_=_C2550 ,C2209_=_C2628 ,C2209_=_C3267 ,C2209_=_C3417 ,C2209_=_C3456 ,\nC2209_=_C3506 ,C2209_=_C3525 ,C2209_=_C3631 ,C2209_=_C3736 ,C2209_=_C3764 ,C2209_=_C3864 ,\nC2209_=_C3936 ,C2209_=_C3983 ,C2209_=_C3984 ,C2209_=_C3986 ,C2209_=_C3987 ,C2218_=_C2221 ,\nC2218_=_C2222 ,C2218_=_C2223 ,C2218_=_C2230 ,C2218_=_C2573 ,C2218_=_C2575 ,C2218_=_C2576 ,\nC2218_=_C2577 ,C2218_=_C2578 ,C2218_=_C2580 ,C2218_=_C2581 ,C2221_=_C2222 ,C2221_=_C2223 ,\nC2221_=_C2230 ,C2221_=_C2276 ,C2221_=_C2648 ,C2221_=_C2708 ,C2221_=_C2709 ,C2221_=_C2712 ,\nC2221_=_C2713 ,C2221_=_C2714 ,C2221_=_C2715 ,C2221_=_C2718 ,C2221_=_C2721 ,C2221_=_C2722 ,\nC2222_=_C2223 ,C2222_=_C2230 ,C2222_=_C2370 ,C2222_=_C2618 ,C2222_=_C2768 ,C2222_=_C3011 ,\nC2222_=_C3071 ,C2222_=_C3125 ,C2222_=_C3127 ,C2222_=_C3128 ,C2222_=_C3129 ,C2223_=_C2230 ,\nC2223_=_C2262 ,C2223_=_C3163 ,C2223_=_C3165 ,C2223_=_C3166 ,C2223_=_C3167 ,C2223_=_C3168 ,\nC2223_=_C3169 ,C2223_=_C3170 ,C2223_=_C3171 ,C2223_=_C3177 ,C2223_=_C3179 ,C2223_=_C3180 ,\nC2230_=_C2679 ,C2230_=_C2906 ,C2230_=_C3202 ,C2230_=_C3481 ,C2230_=_C3549 ,C2230_=_C3573 ,\nC2230_=_C3593 ,C2230_=_C3900 ,C2230_=_C3960 ,C2230_=_C3961 ,C2230_=_C3963 ,C2230_=_C3965 ,\nC2262_=_C3163 ,C2262_=_C3165 ,C2262_=_C3166 ,C2262_=_C3167 ,C2262_=_C3168 ,C2262_=_C3169 ,\nC2262_=_C3170 ,C2262_=_C3171 ,C2262_=_C3177 ,C2262_=_C3179 ,C2262_=_C3180 ,C2276_=_C2278 ,\nC2276_=_C2284 ,C2276_=_C2285 ,C2276_=_C2286 ,C2276_=_C2287 ,C2276_=_C2290 ,C2276_=_C2648 ,\nC2276_=_C2708 ,C2276_=_C2709 ,C2276_=_C2712 ,C2276_=_C2713 ,C2276_=_C2714 ,C2276_=_C2715 ,\nC2276_=_C2718 ,C2276_=_C2721 ,C2276_=_C2722 ,C2278_=_C2284 ,C2278_=_C2285 ,C2278_=_C2286 ,\nC2278_=_C2287 ,C2278_=_C2290 ,C2278_=_C2438 ,C2278_=_C2848 ,C2278_=_C3026 ,C2278_=_C3027 ,\nC2278_=_C3028 ,C2278_=_C3029 ,C2278_=_C3030 ,C2278_=_C3031 ,C2278_=_C3032 ,C2278_=_C3033 ,\nC2278_=_C3034 ,C2284_=_C2285 ,C2284_=_C2286 ,C2284_=_C2287 ,C2284_=_C2290 ,C2284_=_C2396 ,\nC2284_=_C2858 ,C2284_=_C3228 ,C2284_=_C3337 ,C2284_=_C3392 ,C2284_=_C3416 ,C2284_=_C3464 ,\nC2284_=_C3637 ,C2284_=_C3947 ,C2284_=_C3950 ,C2284_=_C3951 ,C2285_=_C2286 ,C2285_=_C2287 ,\nC2285_=_C2290 ,C2285_=_C2450 ,C2285_=_C2859 ,C2285_=_C3379 ,C2285_=_C3787 ,C2285_=_C3823 ,\nC2285_=_C3836 ,C2285_=_C3887 ,C2285_=_C3924 ,C2285_=_C4016 ,C2285_=_C4017 ,C2285_=_C4018 ,\nC2285_=_C4021 ,C2286_=_C2287 ,C2286_=_C2290 ,C2286_=_C2681 ,C2286_=_C2736 ,C2286_=_C2757 ,\nC2286_=_C2860 ,C2286_=_C2908 ,C2286_=_C3576 ,C2286_=_C3595 ,C2286_=_C3837 ,C2286_=_C3919 ,\nC2286_=_C3925 ,C2286_=_C4004 ,C2286_=_C4022 ,C2286_=_C4024 ,C2286_=_C4026 ,C2287_=_C2290 ,\nC2287_=_C2861 ,C2287_=_C3203 ,C2287_=_C3384 ,C2287_=_C3484 ,C2287_=_C3551 ,C2287_=_C3793 ,\nC2287_=_C3828 ,C2287_=_C3841 ,C2287_=_C3904 ,C2287_=_C4032 ,C2287_=_C4059 ,C2287_=_C4068 ,\nC2287_=_C4088 ,C2290_=_C2422 ,C2290_=_C2706 ,C2290_=_C2744 ,C2290_=_C2862 ,C2290_=_C3359 ,\nC2290_=_C3421 ,C2290_=_C3535 ,C2290_=_C4045 ,C2290_=_C4096 ,C2290_=_C4101 ,C2290_=_C4109 ,\nC2297_=_C2917 ,C2297_=_C2932 ,C2297_=_C2996 ,C2297_=_C3073 ,C2297_=_C3083 ,C2297_=_C3249 ,\nC2297_=_C3274 ,C2297_=_C3275 ,C2297_=_C3276 ,C2297_=_C3277</w:t>
      </w:r>
    </w:p>
    <w:p>
      <w:pPr>
        <w:pStyle w:val="PreformattedText"/>
        <w:bidi w:val="0"/>
        <w:spacing w:before="0" w:after="0"/>
        <w:jc w:val="left"/>
        <w:rPr/>
      </w:pPr>
      <w:r>
        <w:rPr/>
        <w:t xml:space="preserve"> </w:t>
      </w:r>
      <w:r>
        <w:rPr/>
        <w:t>,C2297_=_C3278 ,C2297_=_C3281 ,\nC2297_=_C3284 ,C2370_=_C2618 ,C2370_=_C2768 ,C2370_=_C3011 ,C2370_=_C3071 ,C2370_=_C3125 ,\nC2370_=_C3127 ,C2370_=_C3128 ,C2370_=_C3129 ,C2396_=_C2858 ,C2396_=_C3228 ,C2396_=_C3337 ,\nC2396_=_C3392 ,C2396_=_C3416 ,C2396_=_C3464 ,C2396_=_C3637 ,C2396_=_C3947 ,C2396_=_C3950 ,\nC2396_=_C3951 ,C2422_=_C2706 ,C2422_=_C2744 ,C2422_=_C2862 ,C2422_=_C3359 ,C2422_=_C3421 ,\nC2422_=_C3535 ,C2422_=_C4045 ,C2422_=_C4096 ,C2422_=_C4101 ,C2422_=_C4109 ,C2438_=_C2450 ,\nC2438_=_C2451 ,C2438_=_C2848 ,C2438_=_C3026 ,C2438_=_C3027 ,C2438_=_C3028 ,C2438_=_C3029 ,\nC2438_=_C3030 ,C2438_=_C3031 ,C2438_=_C3032 ,C2438_=_C3033 ,C2438_=_C3034 ,C2450_=_C2451 ,\nC2450_=_C2859 ,C2450_=_C3379 ,C2450_=_C3787 ,C2450_=_C3823 ,C2450_=_C3836 ,C2450_=_C3887 ,\nC2450_=_C3924 ,C2450_=_C4016 ,C2450_=_C4017 ,C2450_=_C4018 ,C2450_=_C4021 ,C2451_=_C2642 ,\nC2451_=_C2738 ,C2451_=_C3189 ,C2451_=_C3381 ,C2451_=_C3418 ,C2451_=_C3577 ,C2451_=_C3614 ,\nC2451_=_C3662 ,C2451_=_C3689 ,C2451_=_C3847 ,C2451_=_C3876 ,C2451_=_C3973 ,C2451_=_C4037 ,\nC2451_=_C4039 ,C2451_=_C4040 ,C2451_=_C4041 ,C2519_=_C2781 ,C2519_=_C2783 ,C2519_=_C2785 ,\nC2519_=_C2786 ,C2519_=_C2787 ,C2519_=_C2788 ,C2519_=_C2791 ,C2519_=_C2793 ,C2519_=_C2794 ,\nC2519_=_C2796 ,C2519_=_C2797 ,C2550_=_C2628 ,C2550_=_C3267 ,C2550_=_C3417 ,C2550_=_C3456 ,\nC2550_=_C3506 ,C2550_=_C3525 ,C2550_=_C3631 ,C2550_=_C3736 ,C2550_=_C3764 ,C2550_=_C3864 ,\nC2550_=_C3936 ,C2550_=_C3983 ,C2550_=_C3984 ,C2550_=_C3986 ,C2550_=_C3987 ,C2573_=_C2575 ,\nC2573_=_C2576 ,C2573_=_C2577 ,C2573_=_C2578 ,C2573_=_C2580 ,C2573_=_C2581 ,C2575_=_C2576 ,\nC2575_=_C2577 ,C2575_=_C2578 ,C2575_=_C2580 ,C2575_=_C2581 ,C2575_=_C3026 ,C2575_=_C3125 ,\nC2575_=_C3163 ,C2575_=_C3202 ,C2575_=_C3203 ,C2576_=_C2577 ,C2576_=_C2578 ,C2576_=_C2580 ,\nC2576_=_C2581 ,C2577_=_C2578 ,C2577_=_C2580 ,C2577_=_C2581 ,C2577_=_C3876 ,C2578_=_C2580 ,\nC2578_=_C2581 ,C2580_=_C2581 ,C2580_=_C2718 ,C2580_=_C3128 ,C2580_=_C3960 ,C2581_=_C2721 ,\nC2581_=_C3129 ,C2581_=_C3963 ,C2581_=_C3983 ,C2618_=_C2628 ,C2618_=_C2768 ,C2618_=_C3011 ,\nC2618_=_C3071 ,C2618_=_C3125 ,C2618_=_C3127 ,C2618_=_C3128 ,C2618_=_C3129 ,C2628_=_C3267 ,\nC2628_=_C3417 ,C2628_=_C3456 ,C2628_=_C3506 ,C2628_=_C3525 ,C2628_=_C3631 ,C2628_=_C3736 ,\nC2628_=_C3764 ,C2628_=_C3864 ,C2628_=_C3936 ,C2628_=_C3983 ,C2628_=_C3984 ,C2628_=_C3986 ,\nC2628_=_C3987 ,C2642_=_C2738 ,C2642_=_C3189 ,C2642_=_C3381 ,C2642_=_C3418 ,C2642_=_C3577 ,\nC2642_=_C3614 ,C2642_=_C3662 ,C2642_=_C3689 ,C2642_=_C3847 ,C2642_=_C3876 ,C2642_=_C3973 ,\nC2642_=_C4037 ,C2642_=_C4039 ,C2642_=_C4040 ,C2642_=_C4041 ,C2648_=_C2708 ,C2648_=_C2709 ,\nC2648_=_C2712 ,C2648_=_C2713 ,C2648_=_C2714 ,C2648_=_C2715 ,C2648_=_C2718 ,C2648_=_C2721 ,\nC2648_=_C2722 ,C2679_=_C2681 ,C2679_=_C2906 ,C2679_=_C3202 ,C2679_=_C3481 ,C2679_=_C3549 ,\nC2679_=_C3573 ,C2679_=_C3593 ,C2679_=_C3900 ,C2679_=_C3960 ,C2679_=_C3961 ,C2679_=_C3963 ,\nC2679_=_C3965 ,C2681_=_C2736 ,C2681_=_C2757 ,C2681_=_C2860 ,C2681_=_C2908 ,C2681_=_C3576 ,\nC2681_=_C3595 ,C2681_=_C3837 ,C2681_=_C3919 ,C2681_=_C3925 ,C2681_=_C4004 ,C2681_=_C4022 ,\nC2681_=_C4024 ,C2681_=_C4026 ,C2706_=_C2744 ,C2706_=_C2862 ,C2706_=_C3359 ,C2706_=_C3421 ,\nC2706_=_C3535 ,C2706_=_C4045 ,C2706_=_C4096 ,C2706_=_C4101 ,C2706_=_C4109 ,C2708_=_C2709 ,\nC2708_=_C2712 ,C2708_=_C2713 ,C2708_=_C2714 ,C2708_=_C2715 ,C2708_=_C2718 ,C2708_=_C2721 ,\nC2708_=_C2722 ,C2708_=_C2848 ,C2708_=_C2858 ,C2708_=_C2859 ,C2708_=_C2860 ,C2708_=_C2861 ,\nC2708_=_C2862 ,C2709_=_C2712 ,C2709_=_C2713 ,C2709_=_C2714 ,C2709_=_C2715 ,C2709_=_C2718 ,\nC2709_=_C2721 ,C2709_=_C2722 ,C2712_=_C2713 ,C2712_=_C2714 ,C2712_=_C2715 ,C2712_=_C2718 ,\nC2712_=_C2721 ,C2712_=_C2722 ,C2713_=_C2714 ,C2713_=_C2715 ,C2713_=_C2718 ,C2713_=_C2721 ,\nC2713_=_C2722 ,C2713_=_C3525 ,C2714_=_C2715 ,C2714_=_C2718 ,C2714_=_C2721 ,C2714_=_C2722 ,\nC2715_=_C2718 ,C2715_=_C2721 ,C2715_=_C2722 ,C2718_=_C2721 ,C2718_=_C2722 ,C2718_=_C3128 ,\nC2718_=_C3960 ,C2721_=_C2722 ,C2721_=_C3129 ,C2721_=_C3963 ,C2721_=_C3983 ,C2736_=_C2738 ,\nC2736_=_C2744 ,C2736_=_C2757 ,C2736_=_C2860 ,C2736_=_C2908 ,C2736_=_C3576 ,C2736_=_C3595 ,\nC2736_=_C3837 ,C2736_=_C3919 ,C2736_=_C3925 ,C2736_=_C4004 ,C2736_=_C4022 ,C2736_=_C4024 ,\nC2736_=_C4026 ,C2738_=_C2744 ,C2738_=_C3189 ,C2738_=_C3381 ,C2738_=_C3418 ,C2738_=_C3577 ,\nC2738_=_C3614 ,C2738_=_C3662 ,C2738_=_C3689 ,C2738_=_C3847 ,C2738_=_C3876 ,C2738_=_C3973 ,\nC2738_=_C4037 ,C2738_=_C4039 ,C2738_=_C4040 ,C2738_=_C4041 ,C2744_=_C2862 ,C2744_=_C3359 ,\nC2744_=_C3421 ,C2744_=_C3535 ,C2744_=_C4045 ,C2744_=_C4096 ,C2744_=_C4101 ,C2744_=_C4109 ,\nC2757_=_C2860 ,C2757_=_C2908 ,C2757_=_C3576 ,C2757_=_C3595 ,C2757_=_C3837 ,C2757_=_C3919 ,\nC2757_=_C3925 ,C2757_=_C4004 ,C2757_=_C4022 ,C2757_=_C4024 ,C2757_=_C4026 ,C2768_=_C3011 ,\nC2768_=_C3071 ,C2768_=_C3125 ,C2768_=_C3127 ,C2768_=_C3128 ,C2768_=_C3129 ,C2781_=_C2783 ,\nC2781_=_C2785 ,C2781_=_C2786 ,C2781_=_C2787 ,C2781_=_C2788 ,C2781_=_C2791 ,C2781_=_C2793 ,\nC2781_=_C2794 ,C2781_=_C2796 ,C2781_=_C2797 ,C2783_=_C2785 ,C2783_=_C2786 ,C2783_=_C2787 ,\nC2783_=_C2788 ,C2783_=_C2791 ,C2783_=_C2793 ,C2783_=_C2794 ,C2783_=_C2796 ,C2783_=_C2797 ,\nC2783_=_C3267 ,C2785_=_C2786 ,C2785_=_C2787 ,C2785_=_C2788 ,C2785_=_C2791 ,C2785_=_C2793 ,\nC2785_=_C2794 ,C2785_=_C2796 ,C2785_=_C2797 ,C2785_=_C3165 ,C2785_=_C3275 ,C2785_=_C3416 ,\nC2785_=_C3417 ,C2785_=_C3418 ,C2785_=_C3421 ,C2786_=_C2787 ,C2786_=_C2788 ,C2786_=_C2791 ,\nC2786_=_C2793 ,C2786_=_C2794 ,C2786_=_C2796 ,C2786_=_C2797 ,C2786_=_C3028 ,C2786_=_C3166 ,\nC2786_=_C3481 ,C2786_=_C3484 ,C2787_=_C2788 ,C2787_=_C2791 ,C2787_=_C2793 ,C2787_=_C2794 ,\nC2787_=_C2796 ,C2787_=_C2797 ,C2788_=_C2791 ,C2788_=_C2793 ,C2788_=_C2794 ,C2788_=_C2796 ,\nC2788_=_C2797 ,C2788_=_C3277 ,C2791_=_C2793 ,C2791_=_C2794 ,C2791_=_C2796 ,C2791_=_C2797 ,\nC2791_=_C3961 ,C2791_=_C4004 ,C2793_=_C2794 ,C2793_=_C2796 ,C2793_=_C2797 ,C2794_=_C2796 ,\nC2794_=_C2797 ,C2796_=_C2797 ,C2796_=_C3179 ,C2796_=_C3284 ,C2796_=_C3951 ,C2796_=_C3986 ,\nC2796_=_C4040 ,C2796_=_C4109 ,C2848_=_C2858 ,C2848_=_C2859 ,C2848_=_C2860 ,C2848_=_C2861 ,\nC2848_=_C2862 ,C2848_=_C3026 ,C2848_=_C3027 ,C2848_=_C3028 ,C2848_=_C3029 ,C2848_=_C3030 ,\nC2848_=_C3031 ,C2848_=_C3032 ,C2848_=_C3033 ,C2848_=_C3034 ,C2858_=_C2859 ,C2858_=_C2860 ,\nC2858_=_C2861 ,C2858_=_C2862 ,C2858_=_C3228 ,C2858_=_C3337 ,C2858_=_C3392 ,C2858_=_C3416 ,\nC2858_=_C3464 ,C2858_=_C3637 ,C2858_=_C3947 ,C2858_=_C3950 ,C2858_=_C3951 ,C2859_=_C2860 ,\nC2859_=_C2861 ,C2859_=_C2862 ,C2859_=_C3379 ,C2859_=_C3787 ,C2859_=_C3823 ,C2859_=_C3836 ,\nC2859_=_C3887 ,C2859_=_C3924 ,C2859_=_C4016 ,C2859_=_C4017 ,C2859_=_C4018 ,C2859_=_C4021 ,\nC2860_=_C2861 ,C2860_=_C2862 ,C2860_=_C2908 ,C2860_=_C3576 ,C2860_=_C3595 ,C2860_=_C3837 ,\nC2860_=_C3919 ,C2860_=_C3925 ,C2860_=_C4004 ,C2860_=_C4022 ,C2860_=_C4024 ,C2860_=_C4026 ,\nC2861_=_C2862 ,C2861_=_C3203 ,C2861_=_C3384 ,C2861_=_C3484 ,C2861_=_C3551 ,C2861_=_C3793 ,\nC2861_=_C3828 ,C2861_=_C3841 ,C2861_=_C3904 ,C2861_=_C4032 ,C2861_=_C4059 ,C2861_=_C4068 ,\nC2861_=_C4088 ,C2862_=_C3359 ,C2862_=_C3421 ,C2862_=_C3535 ,C2862_=_C4045 ,C2862_=_C4096 ,\nC2862_=_C4101 ,C2862_=_C4109 ,C2906_=_C2908 ,C2906_=_C3202 ,C2906_=_C3481 ,C2906_=_C3549 ,\nC2906_=_C3573 ,C2906_=_C3593 ,C2906_=_C3900 ,C2906_=_C3960 ,C2906_=_C3961 ,C2906_=_C3963 ,\nC2906_=_C3965 ,C2908_=_C3576 ,C2908_=_C3595 ,C2908_=_C3837 ,C2908_=_C3919 ,C2908_=_C3925 ,\nC2908_=_C4004 ,C2908_=_C4022 ,C2908_=_C4024 ,C2908_=_C4026 ,C2917_=_C2932 ,C2917_=_C2996 ,\nC2917_=_C3073 ,C2917_=_C3083 ,C2917_=_C3249 ,C2917_=_C3274 ,C2917_=_C3275 ,C2917_=_C3276 ,\nC2917_=_C3277 ,C2917_=_C3278 ,C2917_=_C3281 ,C2917_=_C3284 ,C2932_=_C2996 ,C2932_=_C3073 ,\nC2932_=_C3083 ,C2932_=_C3249 ,C2932_=_C3274 ,C2932_=_C3275 ,C2932_=_C3276 ,C2932_=_C3277 ,\nC2932_=_C3278 ,C2932_=_C3281 ,C2932_=_C3284 ,C2996_=_C3073 ,C2996_=_C3083 ,C2996_=_C3249 ,\nC2996_=_C3274 ,C2996_=_C3275 ,C2996_=_C3276 ,C2996_=_C3277 ,C2996_=_C3278 ,C2996_=_C3281 ,\nC2996_=_C3284 ,C3011_=_C3071 ,C3011_=_C3125 ,C3011_=_C3127 ,C3011_=_C3128 ,C3011_=_C3129 ,\nC3026_=_C3027 ,C3026_=_C3028 ,C3026_=_C3029 ,C3026_=_C3030 ,C3026_=_C3031 ,C3026_=_C3032 ,\nC3026_=_C3033 ,C3026_=_C3034 ,C3026_=_C3125 ,C3026_=_C3163 ,C3026_=_C3202 ,C3026_=_C3203 ,\nC3027_=_C3028 ,C3027_=_C3029 ,C3027_=_C3030 ,C3027_=_C3031 ,C3027_=_C3032 ,C3027_=_C3033 ,\nC3027_=_C3034 ,C3028_=_C3029 ,C3028_=_C3030 ,C3028_=_C3031 ,C3028_=_C3032 ,C3028_=_C3033 ,\nC3028_=_C3034 ,C3028_=_C3166 ,C3028_=_C3481 ,C3028_=_C3484 ,C3029_=_C3030 ,C3029_=_C3031 ,\nC3029_=_C3032 ,C3029_=_C3033 ,C3029_=_C3034 ,C3029_=_C3167 ,C3029_=_C3549 ,C3029_=_C3551 ,\nC3030_=_C3031 ,C3030_=_C3032 ,C3030_=_C3033 ,C3030_=_C3034 ,C3030_=_C3736 ,C3031_=_C3032 ,\nC3031_=_C3033 ,C3031_=_C3034 ,C3032_=_C3033 ,C3032_=_C3034 ,C3032_=_C3171 ,C3032_=_C3900 ,\nC3032_=_C3904 ,C3033_=_C3034 ,C3034_=_C3278 ,C3071_=_C3073 ,C3071_=_C3125 ,C3071_=_C3127 ,\nC3071_=_C3128 ,C3071_=_C3129 ,C3073_=_C3083 ,C3073_=_C3249 ,C3073_=_C3274 ,C3073_=_C3275 ,\nC3073_=_C3276 ,C3073_=_C3277 ,C3073_=_C3278 ,C3073_=_C3281 ,C3073_=_C3284 ,C3083_=_C3249 ,\nC3083_=_C3274 ,C3083_=_C3275 ,C3083_=_C3276 ,C3083_=_C3277 ,C3083_=_C3278 ,C3083_=_C3281 ,\nC3083_=_C3284 ,C3125_=_C3127 ,C3125_=_C3128 ,C3125_=_C3129 ,C3125_=_C3163 ,C3125_=_C3202 ,\nC3125_=_C3203 ,C3127_=_C3128 ,C3127_=_C3129 ,C3127_=_C3973 ,C3128_=_C3129 ,C3128_=_C3960 ,\nC3129_=_C3963 ,C3129_=_C3983 ,C3163_=_C3165 ,C3163_=_C3166 ,C3163_=_C3167 ,C3163_=_C3168 ,\nC3163_=_C3169 ,C3163_=_C3170 ,C3163_=_C3171 ,C3163_=_C3177 ,C3163_=_C3179 ,C3163_=_C3180 ,\nC3163_=_C3202 ,C3163_=_C3203 ,C3165_=_C3166 ,C3165_=_C3167 ,C3165_=_C3168 ,C3165_=_C3169 ,\nC3165_=_C3170 ,C3165_=_C3171 ,C3165_=_C3177 ,C3165_=_C3179 ,C3165_=_C3180 ,C3165_=_C3275 ,\nC3165_=_C3416 ,C3165_=_C3417 ,C3165_=_C3418 ,C3165_=_C3421 ,C3166_=_C3167 ,C3166_=_C3168 ,\nC3166_=_C3169 ,C3166_=_C3170 ,C3166_=_C3171 ,C3166_=_C3177 ,C3166_=_C3179 ,C3166_=_C3180 ,\nC3166_=_C3481 ,C3166_=_C3484 ,C3167_=_C3168 ,C3167_=_C3169 ,C3167_=_C3170 ,C3167_=_C3171 ,\nC3167_=_C3177 ,C3167_=_C3179</w:t>
      </w:r>
    </w:p>
    <w:p>
      <w:pPr>
        <w:pStyle w:val="PreformattedText"/>
        <w:bidi w:val="0"/>
        <w:spacing w:before="0" w:after="0"/>
        <w:jc w:val="left"/>
        <w:rPr/>
      </w:pPr>
      <w:r>
        <w:rPr/>
        <w:t xml:space="preserve"> </w:t>
      </w:r>
      <w:r>
        <w:rPr/>
        <w:t>,C3167_=_C3180 ,C3167_=_C3549 ,C3167_=_C3551 ,C3168_=_C3169 ,\nC3168_=_C3170 ,C3168_=_C3171 ,C3168_=_C3177 ,C3168_=_C3179 ,C3168_=_C3180 ,C3169_=_C3170 ,\nC3169_=_C3171 ,C3169_=_C3177 ,C3169_=_C3179 ,C3169_=_C3180 ,C3169_=_C3631 ,C3170_=_C3171 ,\nC3170_=_C3177 ,C3170_=_C3179 ,C3170_=_C3180 ,C3171_=_C3177 ,C3171_=_C3179 ,C3171_=_C3180 ,\nC3171_=_C3900 ,C3171_=_C3904 ,C3177_=_C3179 ,C3177_=_C3180 ,C3179_=_C3180 ,C3179_=_C3284 ,\nC3179_=_C3951 ,C3179_=_C3986 ,C3179_=_C4040 ,C3179_=_C4109 ,C3189_=_C3381 ,C3189_=_C3418 ,\nC3189_=_C3577 ,C3189_=_C3614 ,C3189_=_C3662 ,C3189_=_C3689 ,C3189_=_C3847 ,C3189_=_C3876 ,\nC3189_=_C3973 ,C3189_=_C4037 ,C3189_=_C4039 ,C3189_=_C4040 ,C3189_=_C4041 ,C3202_=_C3203 ,\nC3202_=_C3481 ,C3202_=_C3549 ,C3202_=_C3573 ,C3202_=_C3593 ,C3202_=_C3900 ,C3202_=_C3960 ,\nC3202_=_C3961 ,C3202_=_C3963 ,C3202_=_C3965 ,C3203_=_C3384 ,C3203_=_C3484 ,C3203_=_C3551 ,\nC3203_=_C3793 ,C3203_=_C3828 ,C3203_=_C3841 ,C3203_=_C3904 ,C3203_=_C4032 ,C3203_=_C4059 ,\nC3203_=_C4068 ,C3203_=_C4088 ,C3228_=_C3337 ,C3228_=_C3392 ,C3228_=_C3416 ,C3228_=_C3464 ,\nC3228_=_C3637 ,C3228_=_C3947 ,C3228_=_C3950 ,C3228_=_C3951 ,C3249_=_C3274 ,C3249_=_C3275 ,\nC3249_=_C3276 ,C3249_=_C3277 ,C3249_=_C3278 ,C3249_=_C3281 ,C3249_=_C3284 ,C3267_=_C3417 ,\nC3267_=_C3456 ,C3267_=_C3506 ,C3267_=_C3525 ,C3267_=_C3631 ,C3267_=_C3736 ,C3267_=_C3764 ,\nC3267_=_C3864 ,C3267_=_C3936 ,C3267_=_C3983 ,C3267_=_C3984 ,C3267_=_C3986 ,C3267_=_C3987 ,\nC3274_=_C3275 ,C3274_=_C3276 ,C3274_=_C3277 ,C3274_=_C3278 ,C3274_=_C3281 ,C3274_=_C3284 ,\nC3275_=_C3276 ,C3275_=_C3277 ,C3275_=_C3278 ,C3275_=_C3281 ,C3275_=_C3284 ,C3275_=_C3416 ,\nC3275_=_C3417 ,C3275_=_C3418 ,C3275_=_C3421 ,C3276_=_C3277 ,C3276_=_C3278 ,C3276_=_C3281 ,\nC3276_=_C3284 ,C3276_=_C3535 ,C3277_=_C3278 ,C3277_=_C3281 ,C3277_=_C3284 ,C3278_=_C3281 ,\nC3278_=_C3284 ,C3281_=_C3284 ,C3284_=_C3951 ,C3284_=_C3986 ,C3284_=_C4040 ,C3284_=_C4109 ,\nC3337_=_C3392 ,C3337_=_C3416 ,C3337_=_C3464 ,C3337_=_C3637 ,C3337_=_C3947 ,C3337_=_C3950 ,\nC3337_=_C3951 ,C3359_=_C3421 ,C3359_=_C3535 ,C3359_=_C4045 ,C3359_=_C4096 ,C3359_=_C4101 ,\nC3359_=_C4109 ,C3379_=_C3381 ,C3379_=_C3384 ,C3379_=_C3787 ,C3379_=_C3823 ,C3379_=_C3836 ,\nC3379_=_C3887 ,C3379_=_C3924 ,C3379_=_C4016 ,C3379_=_C4017 ,C3379_=_C4018 ,C3379_=_C4021 ,\nC3381_=_C3384 ,C3381_=_C3418 ,C3381_=_C3577 ,C3381_=_C3614 ,C3381_=_C3662 ,C3381_=_C3689 ,\nC3381_=_C3847 ,C3381_=_C3876 ,C3381_=_C3973 ,C3381_=_C4037 ,C3381_=_C4039 ,C3381_=_C4040 ,\nC3381_=_C4041 ,C3384_=_C3484 ,C3384_=_C3551 ,C3384_=_C3793 ,C3384_=_C3828 ,C3384_=_C3841 ,\nC3384_=_C3904 ,C3384_=_C4032 ,C3384_=_C4059 ,C3384_=_C4068 ,C3384_=_C4088 ,C3392_=_C3416 ,\nC3392_=_C3464 ,C3392_=_C3637 ,C3392_=_C3947 ,C3392_=_C3950 ,C3392_=_C3951 ,C3416_=_C3417 ,\nC3416_=_C3418 ,C3416_=_C3421 ,C3416_=_C3464 ,C3416_=_C3637 ,C3416_=_C3947 ,C3416_=_C3950 ,\nC3416_=_C3951 ,C3417_=_C3418 ,C3417_=_C3421 ,C3417_=_C3456 ,C3417_=_C3506 ,C3417_=_C3525 ,\nC3417_=_C3631 ,C3417_=_C3736 ,C3417_=_C3764 ,C3417_=_C3864 ,C3417_=_C3936 ,C3417_=_C3983 ,\nC3417_=_C3984 ,C3417_=_C3986 ,C3417_=_C3987 ,C3418_=_C3421 ,C3418_=_C3577 ,C3418_=_C3614 ,\nC3418_=_C3662 ,C3418_=_C3689 ,C3418_=_C3847 ,C3418_=_C3876 ,C3418_=_C3973 ,C3418_=_C4037 ,\nC3418_=_C4039 ,C3418_=_C4040 ,C3418_=_C4041 ,C3421_=_C3535 ,C3421_=_C4045 ,C3421_=_C4096 ,\nC3421_=_C4101 ,C3421_=_C4109 ,C3456_=_C3506 ,C3456_=_C3525 ,C3456_=_C3631 ,C3456_=_C3736 ,\nC3456_=_C3764 ,C3456_=_C3864 ,C3456_=_C3936 ,C3456_=_C3983 ,C3456_=_C3984 ,C3456_=_C3986 ,\nC3456_=_C3987 ,C3464_=_C3637 ,C3464_=_C3947 ,C3464_=_C3950 ,C3464_=_C3951 ,C3481_=_C3484 ,\nC3481_=_C3549 ,C3481_=_C3573 ,C3481_=_C3593 ,C3481_=_C3900 ,C3481_=_C3960 ,C3481_=_C3961 ,\nC3481_=_C3963 ,C3481_=_C3965 ,C3484_=_C3551 ,C3484_=_C3793 ,C3484_=_C3828 ,C3484_=_C3841 ,\nC3484_=_C3904 ,C3484_=_C4032 ,C3484_=_C4059 ,C3484_=_C4068 ,C3484_=_C4088 ,C3506_=_C3525 ,\nC3506_=_C3631 ,C3506_=_C3736 ,C3506_=_C3764 ,C3506_=_C3864 ,C3506_=_C3936 ,C3506_=_C3983 ,\nC3506_=_C3984 ,C3506_=_C3986 ,C3506_=_C3987 ,C3525_=_C3631 ,C3525_=_C3736 ,C3525_=_C3764 ,\nC3525_=_C3864 ,C3525_=_C3936 ,C3525_=_C3983 ,C3525_=_C3984 ,C3525_=_C3986 ,C3525_=_C3987 ,\nC3535_=_C4045 ,C3535_=_C4096 ,C3535_=_C4101 ,C3535_=_C4109 ,C3549_=_C3551 ,C3549_=_C3573 ,\nC3549_=_C3593 ,C3549_=_C3900 ,C3549_=_C3960 ,C3549_=_C3961 ,C3549_=_C3963 ,C3549_=_C3965 ,\nC3551_=_C3793 ,C3551_=_C3828 ,C3551_=_C3841 ,C3551_=_C3904 ,C3551_=_C4032 ,C3551_=_C4059 ,\nC3551_=_C4068 ,C3551_=_C4088 ,C3573_=_C3576 ,C3573_=_C3577 ,C3573_=_C3593 ,C3573_=_C3900 ,\nC3573_=_C3960 ,C3573_=_C3961 ,C3573_=_C3963 ,C3573_=_C3965 ,C3576_=_C3577 ,C3576_=_C3595 ,\nC3576_=_C3837 ,C3576_=_C3919 ,C3576_=_C3925 ,C3576_=_C4004 ,C3576_=_C4022 ,C3576_=_C4024 ,\nC3576_=_C4026 ,C3577_=_C3614 ,C3577_=_C3662 ,C3577_=_C3689 ,C3577_=_C3847 ,C3577_=_C3876 ,\nC3577_=_C3973 ,C3577_=_C4037 ,C3577_=_C4039 ,C3577_=_C4040 ,C3577_=_C4041 ,C3593_=_C3595 ,\nC3593_=_C3900 ,C3593_=_C3960 ,C3593_=_C3961 ,C3593_=_C3963 ,C3593_=_C3965 ,C3595_=_C3837 ,\nC3595_=_C3919 ,C3595_=_C3925 ,C3595_=_C4004 ,C3595_=_C4022 ,C3595_=_C4024 ,C3595_=_C4026 ,\nC3614_=_C3662 ,C3614_=_C3689 ,C3614_=_C3847 ,C3614_=_C3876 ,C3614_=_C3973 ,C3614_=_C4037 ,\nC3614_=_C4039 ,C3614_=_C4040 ,C3614_=_C4041 ,C3631_=_C3736 ,C3631_=_C3764 ,C3631_=_C3864 ,\nC3631_=_C3936 ,C3631_=_C3983 ,C3631_=_C3984 ,C3631_=_C3986 ,C3631_=_C3987 ,C3637_=_C3947 ,\nC3637_=_C3950 ,C3637_=_C3951 ,C3662_=_C3689 ,C3662_=_C3847 ,C3662_=_C3876 ,C3662_=_C3973 ,\nC3662_=_C4037 ,C3662_=_C4039 ,C3662_=_C4040 ,C3662_=_C4041 ,C3689_=_C3847 ,C3689_=_C3876 ,\nC3689_=_C3973 ,C3689_=_C4037 ,C3689_=_C4039 ,C3689_=_C4040 ,C3689_=_C4041 ,C3736_=_C3764 ,\nC3736_=_C3864 ,C3736_=_C3936 ,C3736_=_C3983 ,C3736_=_C3984 ,C3736_=_C3986 ,C3736_=_C3987 ,\nC3764_=_C3864 ,C3764_=_C3936 ,C3764_=_C3983 ,C3764_=_C3984 ,C3764_=_C3986 ,C3764_=_C3987 ,\nC3787_=_C3793 ,C3787_=_C3823 ,C3787_=_C3836 ,C3787_=_C3887 ,C3787_=_C3924 ,C3787_=_C4016 ,\nC3787_=_C4017 ,C3787_=_C4018 ,C3787_=_C4021 ,C3793_=_C3828 ,C3793_=_C3841 ,C3793_=_C3904 ,\nC3793_=_C4032 ,C3793_=_C4059 ,C3793_=_C4068 ,C3793_=_C4088 ,C3823_=_C3828 ,C3823_=_C3836 ,\nC3823_=_C3887 ,C3823_=_C3924 ,C3823_=_C4016 ,C3823_=_C4017 ,C3823_=_C4018 ,C3823_=_C4021 ,\nC3828_=_C3841 ,C3828_=_C3904 ,C3828_=_C4032 ,C3828_=_C4059 ,C3828_=_C4068 ,C3828_=_C4088 ,\nC3836_=_C3837 ,C3836_=_C3841 ,C3836_=_C3887 ,C3836_=_C3924 ,C3836_=_C4016 ,C3836_=_C4017 ,\nC3836_=_C4018 ,C3836_=_C4021 ,C3837_=_C3841 ,C3837_=_C3919 ,C3837_=_C3925 ,C3837_=_C4004 ,\nC3837_=_C4022 ,C3837_=_C4024 ,C3837_=_C4026 ,C3841_=_C3904 ,C3841_=_C4032 ,C3841_=_C4059 ,\nC3841_=_C4068 ,C3841_=_C4088 ,C3847_=_C3876 ,C3847_=_C3973 ,C3847_=_C4037 ,C3847_=_C4039 ,\nC3847_=_C4040 ,C3847_=_C4041 ,C3864_=_C3936 ,C3864_=_C3983 ,C3864_=_C3984 ,C3864_=_C3986 ,\nC3864_=_C3987 ,C3876_=_C3973 ,C3876_=_C4037 ,C3876_=_C4039 ,C3876_=_C4040 ,C3876_=_C4041 ,\nC3887_=_C3924 ,C3887_=_C4016 ,C3887_=_C4017 ,C3887_=_C4018 ,C3887_=_C4021 ,C3900_=_C3904 ,\nC3900_=_C3960 ,C3900_=_C3961 ,C3900_=_C3963 ,C3900_=_C3965 ,C3904_=_C4032 ,C3904_=_C4059 ,\nC3904_=_C4068 ,C3904_=_C4088 ,C3919_=_C3925 ,C3919_=_C4004 ,C3919_=_C4022 ,C3919_=_C4024 ,\nC3919_=_C4026 ,C3924_=_C3925 ,C3924_=_C4016 ,C3924_=_C4017 ,C3924_=_C4018 ,C3924_=_C4021 ,\nC3925_=_C4004 ,C3925_=_C4022 ,C3925_=_C4024 ,C3925_=_C4026 ,C3936_=_C3983 ,C3936_=_C3984 ,\nC3936_=_C3986 ,C3936_=_C3987 ,C3947_=_C3950 ,C3947_=_C3951 ,C3950_=_C3951 ,C3951_=_C3986 ,\nC3951_=_C4040 ,C3951_=_C4109 ,C3960_=_C3961 ,C3960_=_C3963 ,C3960_=_C3965 ,C3961_=_C3963 ,\nC3961_=_C3965 ,C3961_=_C4004 ,C3963_=_C3965 ,C3963_=_C3983 ,C3965_=_C4026 ,C3973_=_C4037 ,\nC3973_=_C4039 ,C3973_=_C4040 ,C3973_=_C4041 ,C3983_=_C3984 ,C3983_=_C3986 ,C3983_=_C3987 ,\nC3984_=_C3986 ,C3984_=_C3987 ,C3984_=_C4096 ,C3986_=_C3987 ,C3986_=_C4040 ,C3986_=_C4109 ,\nC4004_=_C4022 ,C4004_=_C4024 ,C4004_=_C4026 ,C4016_=_C4017 ,C4016_=_C4018 ,C4016_=_C4021 ,\nC4016_=_C4022 ,C4016_=_C4032 ,C4017_=_C4018 ,C4017_=_C4021 ,C4017_=_C4059 ,C4018_=_C4021 ,\nC4018_=_C4068 ,C4021_=_C4088 ,C4022_=_C4024 ,C4022_=_C4026 ,C4022_=_C4032 ,C4024_=_C4026 ,\nC4032_=_C4059 ,C4032_=_C4068 ,C4032_=_C4088 ,C4037_=_C4039 ,C4037_=_C4040 ,C4037_=_C4041 ,\nC4039_=_C4040 ,C4039_=_C4041 ,C4040_=_C4041 ,C4040_=_C4109 ,C4045_=_C4096 ,C4045_=_C4101 ,\nC4045_=_C4109 ,C4059_=_C4068 ,C4059_=_C4088 ,C4068_=_C4088 ,C4096_=_C4101 ,C4096_=_C4109 ,\nC4101_=_C4109 ,"];100[shape=box, label="id:100 level: 4\n365: C40 C210 C277 C320 C345 \nC354 C371 C390 C418 C421 C422 \nC426 C427 C428 C429 C430 C431 \nC432 C433 C434 C435 C436 C437 \nC438 C439 C440 C442 C477 C533 \nC556 C558 C582 C633 C635 C636 \nC638 C640 C641 C642 C643 C644 \nC645 C646 C647 C648 C649 C650 \nC651 C652 C653 C654 C656 C657 \nC658 C660 C718 C750 C763 C790 \nC807 C808 C810 C811 C813 C814 \nC815 C816 C817 C818 C819 C820 \nC821 C822 C824 C825 C842 C889 \nC895 C898 C915 C939 C961 C987 \nC991 C1030 C1151 C1154 C1155 C1156 \nC1157 C1158 C1159 C1160 C1161 C1162 \nC1163 C1164 C1165 C1166 C1167 C1168 \nC1170 C1171 C1190 C1240 C1243 C1256 \nC1264 C1366 C1371 C1396 C1416 C1421 \nC1422 C1423 C1424 C1425 C1426 C1427 \nC1428 C1429 C1430 C1431 C1432 C1433 \nC1434 C1435 C1436 C1474 C1476 C1477 \nC1478 C1479 C1480 C1481 C1482 C1483 \nC1484 C1485 C1486 C1487 C1488 C1489 \nC1490 C1491 C1492 C1494 C1495 C1510 \nC1533 C1546 C1550 C1558 C1560 C1562 \nC1594 C1600 C1628 C1656 C1678 C1709 \nC1718 C1739 C1753 C1762 C1763 C1764 \nC1776 C1779 C1791 C1792 C1849 C1872 \nC1899 C1920 C1933 C1988 C2008 C2011 \nC2030 C2033 C2073 C2146 C2178 C2201 \nC2213 C2232 C2235 C2274 C2306 C2350 \nC2369 C2400 C2420 C2472 C2493 C2494 \nC2495 C2496 C2497 C2498 C2499 C2500 \nC2501 C2502 C2503 C2504 C2505 C2506 \nC2507 C2508 C2509 C2510 C2511 C2512 \nC2513 C2514 C2515 C2516 C2518 C2527 \nC2534 C2570 C2581 C2588 C2598 C2599 \nC2617 C2647 C2686 C2703 C2704 C2721 \nC2741 C2767 C2780 C2785 C2793 C2802 \nC2853 C2881 C2897 C2909 C2911 C2914 \nC2930 C2954 C2955 C2961 C2971 C2974 \nC2991 C3006 C3010 C3050 C3063 C3070 \nC3071 C3072 C3073 C3075 C3076 C3077 \nC3078</w:t>
      </w:r>
    </w:p>
    <w:p>
      <w:pPr>
        <w:pStyle w:val="PreformattedText"/>
        <w:bidi w:val="0"/>
        <w:spacing w:before="0" w:after="0"/>
        <w:jc w:val="left"/>
        <w:rPr/>
      </w:pPr>
      <w:r>
        <w:rPr/>
        <w:t xml:space="preserve"> </w:t>
      </w:r>
      <w:r>
        <w:rPr/>
        <w:t>C3079 C3081 C3095 C3101 C3129 \nC3165 C3216 C3234 C3251 C3261 C3269 \nC3270 C3271 C3275 C3298 C3310 C3320 \nC3331 C3356 C3369 C3401 C3412 C3413 \nC3414 C3415 C3416 C3417 C3418 C3419 \nC3421 C3424 C3425 C3435 C3436 C3445 \nC3446 C3449 C3457 C3459 C3483 C3500 \nC3501 C3502 C3503 C3504 C3505 C3506 \nC3507 C3508 C3511 C3533 C3545 C3562 \nC3565 C3589 C3602 C3604 C3625 C3627 \nC3649 C3680 C3681 C3703 C3742 C3762 \nC3766 C3769 C3851 C3852 C3862 C3866 \nC3869 C3892 C3897 C3899 C3913 C3921 \nC3963 C3978 C3981 C3983 C3984 C3997 \nC4006 C4027 C4042 C4047 C4048 C4050 \nC4062 C4078 C4079 C4081 C4093 C4095 \nC4096 C4098 C4103 C4108 C4110 C4113 \n4865: C40_=_C210( C40 C210 ) C40_=_C277( C40 C277 ) C40_=_C320( C40 C320 ) C40_=_C345( C40 C345 ) C40_=_C354( C40 C354 ) \nC40_=_C763( C40 C763 ) C40_=_C808( C40 C808 ) C40_=_C810( C40 C810 ) C40_=_C811( C40 C811 ) C40_=_C813( C40 C813 ) C40_=_C814( C40 C814 ) \nC40_=_C815( C40 C815 ) C40_=_C816( C40 C816 ) C40_=_C817( C40 C817 ) C40_=_C818( C40 C818 ) C40_=_C819( C40 C819 ) C40_=_C820( C40 C820 ) \nC40_=_C821( C40 C821 ) C40_=_C822( C40 C822 ) C40_=_C824( C40 C824 ) C40_=_C825( C40 C825 ) C210_=_C277( C210 C277 ) C210_=_C320( C210 C320 ) \nC210_=_C345( C210 C345 ) C210_=_C354( C210 C354 ) C210_=_C763( C210 C763 ) C210_=_C808( C210 C808 ) C210_=_C810( C210 C810 ) C210_=_C811( C210 C811 ) \nC210_=_C813( C210 C813 ) C210_=_C814( C210 C814 ) C210_=_C815( C210 C815 ) C210_=_C816( C210 C816 ) C210_=_C817( C210 C817 ) C210_=_C818( C210 C818 ) \nC210_=_C819( C210 C819 ) C210_=_C820( C210 C820 ) C210_=_C821( C210 C821 ) C210_=_C822( C210 C822 ) C210_=_C824( C210 C824 ) C210_=_C825( C210 C825 ) \nC277_=_C320( C277 C320 ) C277_=_C345( C277 C345 ) C277_=_C354( C277 C354 ) C277_=_C763( C277 C763 ) C277_=_C808( C277 C808 ) C277_=_C810( C277 C810 ) \nC277_=_C811( C277 C811 ) C277_=_C813( C277 C813 ) C277_=_C814( C277 C814 ) C277_=_C815( C277 C815 ) C277_=_C816( C277 C816 ) C277_=_C817( C277 C817 ) \nC277_=_C818( C277 C818 ) C277_=_C819( C277 C819 ) C277_=_C820( C277 C820 ) C277_=_C821( C277 C821 ) C277_=_C822( C277 C822 ) C277_=_C824( C277 C824 ) \nC277_=_C825( C277 C825 ) C320_=_C345( C320 C345 ) C320_=_C354( C320 C354 ) C320_=_C763( C320 C763 ) C320_=_C808( C320 C808 ) C320_=_C810( C320 C810 ) \nC320_=_C811( C320 C811 ) C320_=_C813( C320 C813 ) C320_=_C814( C320 C814 ) C320_=_C815( C320 C815 ) C320_=_C816( C320 C816 ) C320_=_C817( C320 C817 ) \nC320_=_C818( C320 C818 ) C320_=_C819( C320 C819 ) C320_=_C820( C320 C820 ) C320_=_C821( C320 C821 ) C320_=_C822( C320 C822 ) C320_=_C824( C320 C824 ) \nC320_=_C825( C320 C825 ) C345_=_C354( C345 C354 ) C345_=_C763( C345 C763 ) C345_=_C808( C345 C808 ) C345_=_C810( C345 C810 ) C345_=_C811( C345 C811 ) \nC345_=_C813( C345 C813 ) C345_=_C814( C345 C814 ) C345_=_C815( C345 C815 ) C345_=_C816( C345 C816 ) C345_=_C817( C345 C817 ) C345_=_C818( C345 C818 ) \nC345_=_C819( C345 C819 ) C345_=_C820( C345 C820 ) C345_=_C821( C345 C821 ) C345_=_C822( C345 C822 ) C345_=_C824( C345 C824 ) C345_=_C825( C345 C825 ) \nC354_=_C763( C354 C763 ) C354_=_C808( C354 C808 ) C354_=_C810( C354 C810 ) C354_=_C811( C354 C811 ) C354_=_C813( C354 C813 ) C354_=_C814( C354 C814 ) \nC354_=_C815( C354 C815 ) C354_=_C816( C354 C816 ) C354_=_C817( C354 C817 ) C354_=_C818( C354 C818 ) C354_=_C819( C354 C819 ) C354_=_C820( C354 C820 ) \nC354_=_C821( C354 C821 ) C354_=_C822( C354 C822 ) C354_=_C824( C354 C824 ) C354_=_C825( C354 C825 ) C371_=_C390( C371 C390 ) C371_=_C582( C371 C582 ) \nC371_=_C790( C371 C790 ) C371_=_C1872( C371 C1872 ) C371_=_C1899( C371 C1899 ) C371_=_C2494( C371 C2494 ) C371_=_C2495( C371 C2495 ) C371_=_C2496( C371 C2496 ) \nC371_=_C2497( C371 C2497 ) C371_=_C2498( C371 C2498 ) C371_=_C2499( C371 C2499 ) C371_=_C2500( C371 C2500 ) C371_=_C2501( C371 C2501 ) C371_=_C2502( C371 C2502 ) \nC371_=_C2503( C371 C2503 ) C371_=_C2504( C371 C2504 ) C371_=_C2505( C371 C2505 ) C371_=_C2506( C371 C2506 ) C371_=_C2507( C371 C2507 ) C371_=_C2508( C371 C2508 ) \nC371_=_C2509( C371 C2509 ) C371_=_C2510( C371 C2510 ) C371_=_C2511( C371 C2511 ) C371_=_C2512( C371 C2512 ) C371_=_C2513( C371 C2513 ) C371_=_C2514( C371 C2514 ) \nC371_=_C2515( C371 C2515 ) C371_=_C2516( C371 C2516 ) C371_=_C2518( C371 C2518 ) C390_=_C442( C390 C442 ) C390_=_C658( C390 C658 ) C390_=_C807( C390 C807 ) \nC390_=_C825( C390 C825 ) C390_=_C987( C390 C987 ) C390_=_C1171( C390 C1171 ) C390_=_C1240( C390 C1240 ) C390_=_C1495( C390 C1495 ) C390_=_C1560( C390 C1560 ) \nC390_=_C1656( C390 C1656 ) C390_=_C1988( C390 C1988 ) C390_=_C2146( C390 C2146 ) C390_=_C2570( C390 C2570 ) C390_=_C2930( C390 C2930 ) C390_=_C3234( C390 C3234 ) \nC390_=_C3310( C390 C3310 ) C390_=_C3401( C390 C3401 ) C390_=_C3680( C390 C3680 ) C390_=_C3762( C390 C3762 ) C390_=_C3862( C390 C3862 ) C390_=_C3892( C390 C3892 ) \nC390_=_C4079( C390 C4079 ) C390_=_C4093( C390 C4093 ) C390_=_C4103( C390 C4103 ) C390_=_C4110( C390 C4110 ) C418_=_C421( C418 C421 ) C418_=_C422( C418 C422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2( C418 C442 ) C418_=_C556( C418 C556 ) C418_=_C558( C418 C558 ) \nC421_=_C422( C421 C422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2( C421 C442 ) C421_=_C895( C421 C895 ) \nC421_=_C898( C421 C898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2( C422 C442 ) C422_=_C939( C422 C939 ) \nC422_=_C961( C422 C961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2( C426 C442 ) C426_=_C640( C426 C640 ) C426_=_C813( C426 C813 ) \nC426_=_C1154( C426 C1154 ) C426_=_C1476( C426 C1476 ) C426_=_C1546( C426 C1546 ) C426_=_C1550( C426 C1550 ) C426_=_C1558( C426 C1558 ) C426_=_C1560( C426 C1560 ) \nC426_=_C1562( C426 C1562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2( C427 C442 ) C427_=_C1477( C427 C1477 ) C427_=_C2030( C427 C2030 ) C427_=_C2033( C427 C2033 ) \nC428_=_C429( C428 C429 ) C428_=_C430( C428 C430 ) C428_=_C431( C428 C431 ) C428_=_C432( C428 C432 ) C428_=_C433( C428 C433 ) C428_=_C434( C428 C434 ) \nC428_=_C435( C428 C435 ) C428_=_C436( C428 C436 ) C428_=_C437( C428 C437 ) C428_=_C438( C428 C438 ) C428_=_C439( C428 C439 ) C428_=_C440( C428 C440 ) \nC428_=_C442( C428 C442 ) C428_=_C1156( C428 C1156 ) C428_=_C1422( C428 C1422 ) C429_=_C430( C429 C430 ) C429_=_C431( C429 C431 ) C429_=_C432( C429 C432 ) \nC429_=_C433( C429 C433 ) C429_=_C434( C429 C434 ) C429_=_C435( C429 C435 ) C429_=_C436( C429 C436 ) C429_=_C437( C429 C437 ) C429_=_C438( C429 C438 ) \nC429_=_C439( C429 C439 ) C429_=_C440( C429 C440 ) C429_=_C442( C429 C442 ) C429_=_C1478( C429 C1478 ) C429_=_C2306( C429 C2306 ) C430_=_C431( C430 C431 ) \nC430_=_C432( C430 C432 ) C430_=_C433( C430 C433 ) C430_=_C434( C430 C434 ) C430_=_C435( C430 C435 ) C430_=_C436( C430 C436 ) C430_=_C437( C430 C437 ) \nC430_=_C438( C430 C438 ) C430_=_C439( C430 C439 ) C430_=_C440( C430 C440 ) C430_=_C442( C430 C442 ) C430_=_C1159( C430 C1159 ) C430_=_C1424( C430 C1424 ) \nC431_=_C432( C431 C432 ) C431_=_C433( C431 C433 ) C431_=_C434( C431 C434 ) C431_=_C435( C431 C435 ) C431_=_C436( C431 C436 ) C431_=_C437( C431 C437 ) \nC431_=_C438( C431 C438 ) C431_=_C439( C431 C439 ) C431_=_C440( C431 C440 ) C431_=_C442( C431 C442 ) C431_=_C1480( C431 C1480 ) C431_=_C2493( C431 C2493 ) \nC432_=_C433( C432 C433 ) C432_=_C434( C432 C434 ) C432_=_C435( C432 C435 ) C432_=_C436( C432 C436 ) C432_=_C437( C432 C437 ) C432_=_C438( C432 C438 ) \nC432_=_C439( C432 C439 ) C432_=_C440( C432 C440 ) C432_=_C442( C432 C442 ) C432_=_C1482( C432 C1482 ) C432_=_C2954( C432 C2954 ) C432_=_C2955( C432 C2955 ) \nC433_=_C434( C433 C434 ) C433_=_C435( C433 C435 ) C433_=_C436( C433 C436 ) C433_=_C437( C433 C437 ) C433_=_C438( C433 C438 ) C433_=_C439( C433 C439 ) \nC433_=_C440( C433 C440 ) C433_=_C442( C433 C442 ) C433_=_C644( C433 C644 ) C433_=_C718( C433 C718 ) C433_=_C817( C433 C817 ) C433_=_C1160( C433 C1160 ) \nC433_=_C1483( C433 C1483 ) C433_=_C1510( C433 C1510 ) C433_=_C1533( C433 C1533 ) C433_=_C1546( C433 C1546 ) C433_=_C1594( C433 C1594 ) C433_=_C1933( C433 C1933 ) \nC433_=_C2369( C433 C2369 ) C433_=_C2617( C433 C2617 ) C433_=_C2767( C433 C2767 ) C433_=_C2914( C433 C2914 ) C433_=_C2991( C433 C2991 ) C433_=_C3010( C433 C3010 ) \nC433_=_C3070( C433 C3070 ) C433_=_C3071( C433 C3071 ) C433_=_C3072( C433 C3072 ) C433_=_C3073( C433 C3073 ) C433_=_C3075( C433 C3075 ) C433_=_C3076( C433 C3076 ) \nC433_=_C3077( C433 C3077 ) C433_=_C3078(</w:t>
      </w:r>
    </w:p>
    <w:p>
      <w:pPr>
        <w:pStyle w:val="PreformattedText"/>
        <w:bidi w:val="0"/>
        <w:spacing w:before="0" w:after="0"/>
        <w:jc w:val="left"/>
        <w:rPr/>
      </w:pPr>
      <w:r>
        <w:rPr/>
        <w:t xml:space="preserve"> </w:t>
      </w:r>
      <w:r>
        <w:rPr/>
        <w:t>C433 C3078 ) C433_=_C3079( C433 C3079 ) C433_=_C3081( C433 C3081 ) C434_=_C435( C434 C435 ) C434_=_C436( C434 C436 ) \nC434_=_C437( C434 C437 ) C434_=_C438( C434 C438 ) C434_=_C439( C434 C439 ) C434_=_C440( C434 C440 ) C434_=_C442( C434 C442 ) C434_=_C646( C434 C646 ) \nC434_=_C818( C434 C818 ) C434_=_C1162( C434 C1162 ) C434_=_C1486( C434 C1486 ) C434_=_C1550( C434 C1550 ) C434_=_C1600( C434 C1600 ) C434_=_C1776( C434 C1776 ) \nC434_=_C2588( C434 C2588 ) C434_=_C2785( C434 C2785 ) C434_=_C2897( C434 C2897 ) C434_=_C2961( C434 C2961 ) C434_=_C3165( C434 C3165 ) C434_=_C3275( C434 C3275 ) \nC434_=_C3412( C434 C3412 ) C434_=_C3413( C434 C3413 ) C434_=_C3414( C434 C3414 ) C434_=_C3415( C434 C3415 ) C434_=_C3416( C434 C3416 ) C434_=_C3417( C434 C3417 ) \nC434_=_C3418( C434 C3418 ) C434_=_C3419( C434 C3419 ) C434_=_C3421( C434 C3421 ) C434_=_C3424( C434 C3424 ) C434_=_C3425( C434 C3425 ) C435_=_C436( C435 C436 ) \nC435_=_C437( C435 C437 ) C435_=_C438( C435 C438 ) C435_=_C439( C435 C439 ) C435_=_C440( C435 C440 ) C435_=_C442( C435 C442 ) C435_=_C1488( C435 C1488 ) \nC435_=_C3500( C435 C3500 ) C435_=_C3589( C435 C3589 ) C436_=_C437( C436 C437 ) C436_=_C438( C436 C438 ) C436_=_C439( C436 C439 ) C436_=_C440( C436 C440 ) \nC436_=_C442( C436 C442 ) C436_=_C1165( C436 C1165 ) C436_=_C1429( C436 C1429 ) C436_=_C2507( C436 C2507 ) C436_=_C3892( C436 C3892 ) C437_=_C438( C437 C438 ) \nC437_=_C439( C437 C439 ) C437_=_C440( C437 C440 ) C437_=_C442( C437 C442 ) C437_=_C1166( C437 C1166 ) C437_=_C1430( C437 C1430 ) C438_=_C439( C438 C439 ) \nC438_=_C440( C438 C440 ) C438_=_C442( C438 C442 ) C438_=_C1491( C438 C1491 ) C438_=_C3978( C438 C3978 ) C438_=_C3981( C438 C3981 ) C439_=_C440( C439 C440 ) \nC439_=_C442( C439 C442 ) C439_=_C1492( C439 C1492 ) C439_=_C3997( C439 C3997 ) C440_=_C442( C440 C442 ) C440_=_C1168( C440 C1168 ) C440_=_C1432( C440 C1432 ) \nC442_=_C658( C442 C658 ) C442_=_C807( C442 C807 ) C442_=_C825( C442 C825 ) C442_=_C987( C442 C987 ) C442_=_C1171( C442 C1171 ) C442_=_C1240( C442 C1240 ) \nC442_=_C1495( C442 C1495 ) C442_=_C1560( C442 C1560 ) C442_=_C1656( C442 C1656 ) C442_=_C1988( C442 C1988 ) C442_=_C2146( C442 C2146 ) C442_=_C2570( C442 C2570 ) \nC442_=_C2930( C442 C2930 ) C442_=_C3234( C442 C3234 ) C442_=_C3310( C442 C3310 ) C442_=_C3401( C442 C3401 ) C442_=_C3680( C442 C3680 ) C442_=_C3762( C442 C3762 ) \nC442_=_C3862( C442 C3862 ) C442_=_C3892( C442 C3892 ) C442_=_C4079( C442 C4079 ) C442_=_C4093( C442 C4093 ) C442_=_C4103( C442 C4103 ) C442_=_C4110( C442 C4110 ) \nC477_=_C533( C477 C533 ) C477_=_C558( C477 C558 ) C477_=_C898( C477 C898 ) C477_=_C915( C477 C915 ) C477_=_C991( C477 C991 ) C477_=_C1243( C477 C1243 ) \nC477_=_C1264( C477 C1264 ) C477_=_C1421( C477 C1421 ) C477_=_C1422( C477 C1422 ) C477_=_C1423( C477 C1423 ) C477_=_C1424( C477 C1424 ) C477_=_C1425( C477 C1425 ) \nC477_=_C1426( C477 C1426 ) C477_=_C1427( C477 C1427 ) C477_=_C1428( C477 C1428 ) C477_=_C1429( C477 C1429 ) C477_=_C1430( C477 C1430 ) C477_=_C1431( C477 C1431 ) \nC477_=_C1432( C477 C1432 ) C477_=_C1433( C477 C1433 ) C477_=_C1434( C477 C1434 ) C477_=_C1435( C477 C1435 ) C477_=_C1436( C477 C1436 ) C533_=_C558( C533 C558 ) \nC533_=_C898( C533 C898 ) C533_=_C915( C533 C915 ) C533_=_C991( C533 C991 ) C533_=_C1243( C533 C1243 ) C533_=_C1264( C533 C1264 ) C533_=_C1421( C533 C1421 ) \nC533_=_C1422( C533 C1422 ) C533_=_C1423( C533 C1423 ) C533_=_C1424( C533 C1424 ) C533_=_C1425( C533 C1425 ) C533_=_C1426( C533 C1426 ) C533_=_C1427( C533 C1427 ) \nC533_=_C1428( C533 C1428 ) C533_=_C1429( C533 C1429 ) C533_=_C1430( C533 C1430 ) C533_=_C1431( C533 C1431 ) C533_=_C1432( C533 C1432 ) C533_=_C1433( C533 C1433 ) \nC533_=_C1434( C533 C1434 ) C533_=_C1435( C533 C1435 ) C533_=_C1436( C533 C1436 ) C556_=_C558( C556 C558 ) C556_=_C895( C556 C895 ) C556_=_C1030( C556 C1030 ) \nC556_=_C1151( C556 C1151 ) C556_=_C1154( C556 C1154 ) C556_=_C1155( C556 C1155 ) C556_=_C1156( C556 C1156 ) C556_=_C1157( C556 C1157 ) C556_=_C1158( C556 C1158 ) \nC556_=_C1159( C556 C1159 ) C556_=_C1160( C556 C1160 ) C556_=_C1161( C556 C1161 ) C556_=_C1162( C556 C1162 ) C556_=_C1163( C556 C1163 ) C556_=_C1164( C556 C1164 ) \nC556_=_C1165( C556 C1165 ) C556_=_C1166( C556 C1166 ) C556_=_C1167( C556 C1167 ) C556_=_C1168( C556 C1168 ) C556_=_C1170( C556 C1170 ) C556_=_C1171( C556 C1171 ) \nC558_=_C898( C558 C898 ) C558_=_C915( C558 C915 ) C558_=_C991( C558 C991 ) C558_=_C1243( C558 C1243 ) C558_=_C1264( C558 C1264 ) C558_=_C1421( C558 C1421 ) \nC558_=_C1422( C558 C1422 ) C558_=_C1423( C558 C1423 ) C558_=_C1424( C558 C1424 ) C558_=_C1425( C558 C1425 ) C558_=_C1426( C558 C1426 ) C558_=_C1427( C558 C1427 ) \nC558_=_C1428( C558 C1428 ) C558_=_C1429( C558 C1429 ) C558_=_C1430( C558 C1430 ) C558_=_C1431( C558 C1431 ) C558_=_C1432( C558 C1432 ) C558_=_C1433( C558 C1433 ) \nC558_=_C1434( C558 C1434 ) C558_=_C1435( C558 C1435 ) C558_=_C1436( C558 C1436 ) C582_=_C790( C582 C790 ) C582_=_C1872( C582 C1872 ) C582_=_C1899( C582 C1899 ) \nC582_=_C2494( C582 C2494 ) C582_=_C2495( C582 C2495 ) C582_=_C2496( C582 C2496 ) C582_=_C2497( C582 C2497 ) C582_=_C2498( C582 C2498 ) C582_=_C2499( C582 C2499 ) \nC582_=_C2500( C582 C2500 ) C582_=_C2501( C582 C2501 ) C582_=_C2502( C582 C2502 ) C582_=_C2503( C582 C2503 ) C582_=_C2504( C582 C2504 ) C582_=_C2505( C582 C2505 ) \nC582_=_C2506( C582 C2506 ) C582_=_C2507( C582 C2507 ) C582_=_C2508( C582 C2508 ) C582_=_C2509( C582 C2509 ) C582_=_C2510( C582 C2510 ) C582_=_C2511( C582 C2511 ) \nC582_=_C2512( C582 C2512 ) C582_=_C2513( C582 C2513 ) C582_=_C2514( C582 C2514 ) C582_=_C2515( C582 C2515 ) C582_=_C2516( C582 C2516 ) C582_=_C2518( C582 C2518 ) \nC633_=_C635( C633 C635 ) C633_=_C636( C633 C636 ) C633_=_C638( C633 C638 ) C633_=_C640( C633 C640 ) C633_=_C641( C633 C641 ) C633_=_C642( C633 C642 ) \nC633_=_C643( C633 C643 ) C633_=_C644( C633 C644 ) C633_=_C645( C633 C645 ) C633_=_C646( C633 C646 ) C633_=_C647( C633 C647 ) C633_=_C648( C633 C648 ) \nC633_=_C649( C633 C649 ) C633_=_C650( C633 C650 ) C633_=_C651( C633 C651 ) C633_=_C652( C633 C652 ) C633_=_C653( C633 C653 ) C633_=_C654( C633 C654 ) \nC633_=_C656( C633 C656 ) C633_=_C657( C633 C657 ) C633_=_C658( C633 C658 ) C633_=_C660( C633 C660 ) C635_=_C636( C635 C636 ) C635_=_C638( C635 C638 ) \nC635_=_C640( C635 C640 ) C635_=_C641( C635 C641 ) C635_=_C642( C635 C642 ) C635_=_C643( C635 C643 ) C635_=_C644( C635 C644 ) C635_=_C645( C635 C645 ) \nC635_=_C646( C635 C646 ) C635_=_C647( C635 C647 ) C635_=_C648( C635 C648 ) C635_=_C649( C635 C649 ) C635_=_C650( C635 C650 ) C635_=_C651( C635 C651 ) \nC635_=_C652( C635 C652 ) C635_=_C653( C635 C653 ) C635_=_C654( C635 C654 ) C635_=_C656( C635 C656 ) C635_=_C657( C635 C657 ) C635_=_C658( C635 C658 ) \nC635_=_C660( C635 C660 ) C636_=_C638( C636 C638 ) C636_=_C640( C636 C640 ) C636_=_C641( C636 C641 ) C636_=_C642( C636 C642 ) C636_=_C643( C636 C643 ) \nC636_=_C644( C636 C644 ) C636_=_C645( C636 C645 ) C636_=_C646( C636 C646 ) C636_=_C647( C636 C647 ) C636_=_C648( C636 C648 ) C636_=_C649( C636 C649 ) \nC636_=_C650( C636 C650 ) C636_=_C651( C636 C651 ) C636_=_C652( C636 C652 ) C636_=_C653( C636 C653 ) C636_=_C654( C636 C654 ) C636_=_C656( C636 C656 ) \nC636_=_C657( C636 C657 ) C636_=_C658( C636 C658 ) C636_=_C660( C636 C660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6( C638 C656 ) C638_=_C657( C638 C657 ) C638_=_C658( C638 C658 ) C638_=_C660( C638 C660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6( C640 C656 ) C640_=_C657( C640 C657 ) C640_=_C658( C640 C658 ) C640_=_C660( C640 C660 ) C640_=_C813( C640 C813 ) C640_=_C1154( C640 C1154 ) \nC640_=_C1476( C640 C1476 ) C640_=_C1546( C640 C1546 ) C640_=_C1550( C640 C1550 ) C640_=_C1558( C640 C1558 ) C640_=_C1560( C640 C1560 ) C640_=_C1562( C640 C1562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6( C641 C656 ) C641_=_C657( C641 C657 ) C641_=_C658( C641 C658 ) C641_=_C660( C641 C660 ) C641_=_C1753( C641 C1753 ) \nC641_=_C1762( C641 C1762 ) C641_=_C1763( C641 C1763 ) C641_=_C1764( C641 C1764 ) C642_=_C643( C642 C643 ) C642_=_C644( C642 C644 ) C642_=_C645( C642 C645 ) \nC642_=_C646( C642 C646 ) C642_=_C647( C642 C647 ) C642_=_C648( C642 C648 ) C642_=_C649( C642 C649 ) C642_=_C650( C642 C650 ) C642_=_C651( C642 C651 ) \nC642_=_C652( C642 C652 ) C642_=_C653( C642 C653 ) C642_=_C654( C642 C654 ) C642_=_C656( C642 C656 ) C642_=_C657( C642 C657 ) C642_=_C658( C642 C658 ) \nC642_=_C660( C642 C660 ) C642_=_C1899( C642 C1899 ) C642_=_C1920( C642 C1920 ) C643_=_C644( C643 C644 ) C643_=_C645( C643 C645 ) C643_=_C646( C643 C646 ) \nC643_=_C647( C643 C647 ) C643_=_C648( C643 C648 ) C643_=_C649( C643 C649 ) C643_=_C650( C643 C650 ) C643_=_C651( C643 C651 ) C643_=_C652( C643 C652 ) \nC643_=_C653( C643 C653 ) C643_=_C654( C643 C654 ) C643_=_C656( C643 C656 ) C643_=_C657( C643 C657 ) C643_=_C658( C643 C658 ) C643_=_C660( C643 C660 ) \nC644_=_C645( C644 C645 ) C644_=_C646( C644 C646 ) C644_=_C647( C644 C647 ) C644_=_C648( C644 C648 ) C644_=_C649( C644 C649 ) C644_=_C650( C644 C650 ) \nC644_=_C651( C644</w:t>
      </w:r>
    </w:p>
    <w:p>
      <w:pPr>
        <w:pStyle w:val="PreformattedText"/>
        <w:bidi w:val="0"/>
        <w:spacing w:before="0" w:after="0"/>
        <w:jc w:val="left"/>
        <w:rPr/>
      </w:pPr>
      <w:r>
        <w:rPr/>
        <w:t xml:space="preserve"> </w:t>
      </w:r>
      <w:r>
        <w:rPr/>
        <w:t>C651 ) C644_=_C652( C644 C652 ) C644_=_C653( C644 C653 ) C644_=_C654( C644 C654 ) C644_=_C656( C644 C656 ) C644_=_C657( C644 C657 ) \nC644_=_C658( C644 C658 ) C644_=_C660( C644 C660 ) C644_=_C718( C644 C718 ) C644_=_C817( C644 C817 ) C644_=_C1160( C644 C1160 ) C644_=_C1483( C644 C1483 ) \nC644_=_C1510( C644 C1510 ) C644_=_C1533( C644 C1533 ) C644_=_C1546( C644 C1546 ) C644_=_C1594( C644 C1594 ) C644_=_C1933( C644 C1933 ) C644_=_C2369( C644 C2369 ) \nC644_=_C2617( C644 C2617 ) C644_=_C2767( C644 C2767 ) C644_=_C2914( C644 C2914 ) C644_=_C2991( C644 C2991 ) C644_=_C3010( C644 C3010 ) C644_=_C3070( C644 C3070 ) \nC644_=_C3071( C644 C3071 ) C644_=_C3072( C644 C3072 ) C644_=_C3073( C644 C3073 ) C644_=_C3075( C644 C3075 ) C644_=_C3076( C644 C3076 ) C644_=_C3077( C644 C3077 ) \nC644_=_C3078( C644 C3078 ) C644_=_C3079( C644 C3079 ) C644_=_C3081( C644 C3081 ) C645_=_C646( C645 C646 ) C645_=_C647( C645 C647 ) C645_=_C648( C645 C648 ) \nC645_=_C649( C645 C649 ) C645_=_C650( C645 C650 ) C645_=_C651( C645 C651 ) C645_=_C652( C645 C652 ) C645_=_C653( C645 C653 ) C645_=_C654( C645 C654 ) \nC645_=_C656( C645 C656 ) C645_=_C657( C645 C657 ) C645_=_C658( C645 C658 ) C645_=_C660( C645 C660 ) C645_=_C3261( C645 C3261 ) C645_=_C3269( C645 C3269 ) \nC645_=_C3270( C645 C3270 ) C645_=_C3271( C645 C3271 ) C646_=_C647( C646 C647 ) C646_=_C648( C646 C648 ) C646_=_C649( C646 C649 ) C646_=_C650( C646 C650 ) \nC646_=_C651( C646 C651 ) C646_=_C652( C646 C652 ) C646_=_C653( C646 C653 ) C646_=_C654( C646 C654 ) C646_=_C656( C646 C656 ) C646_=_C657( C646 C657 ) \nC646_=_C658( C646 C658 ) C646_=_C660( C646 C660 ) C646_=_C818( C646 C818 ) C646_=_C1162( C646 C1162 ) C646_=_C1486( C646 C1486 ) C646_=_C1550( C646 C1550 ) \nC646_=_C1600( C646 C1600 ) C646_=_C1776( C646 C1776 ) C646_=_C2588( C646 C2588 ) C646_=_C2785( C646 C2785 ) C646_=_C2897( C646 C2897 ) C646_=_C2961( C646 C2961 ) \nC646_=_C3165( C646 C3165 ) C646_=_C3275( C646 C3275 ) C646_=_C3412( C646 C3412 ) C646_=_C3413( C646 C3413 ) C646_=_C3414( C646 C3414 ) C646_=_C3415( C646 C3415 ) \nC646_=_C3416( C646 C3416 ) C646_=_C3417( C646 C3417 ) C646_=_C3418( C646 C3418 ) C646_=_C3419( C646 C3419 ) C646_=_C3421( C646 C3421 ) C646_=_C3424( C646 C3424 ) \nC646_=_C3425( C646 C3425 ) C647_=_C648( C647 C648 ) C647_=_C649( C647 C649 ) C647_=_C650( C647 C650 ) C647_=_C651( C647 C651 ) C647_=_C652( C647 C652 ) \nC647_=_C653( C647 C653 ) C647_=_C654( C647 C654 ) C647_=_C656( C647 C656 ) C647_=_C657( C647 C657 ) C647_=_C658( C647 C658 ) C647_=_C660( C647 C660 ) \nC647_=_C3449( C647 C3449 ) C647_=_C3457( C647 C3457 ) C647_=_C3459( C647 C3459 ) C648_=_C649( C648 C649 ) C648_=_C650( C648 C650 ) C648_=_C651( C648 C651 ) \nC648_=_C652( C648 C652 ) C648_=_C653( C648 C653 ) C648_=_C654( C648 C654 ) C648_=_C656( C648 C656 ) C648_=_C657( C648 C657 ) C648_=_C658( C648 C658 ) \nC648_=_C660( C648 C660 ) C648_=_C750( C648 C750 ) C648_=_C1256( C648 C1256 ) C648_=_C1709( C648 C1709 ) C648_=_C1753( C648 C1753 ) C648_=_C1779( C648 C1779 ) \nC648_=_C2178( C648 C2178 ) C648_=_C2201( C648 C2201 ) C648_=_C2350( C648 C2350 ) C648_=_C2527( C648 C2527 ) C648_=_C2853( C648 C2853 ) C648_=_C3101( C648 C3101 ) \nC648_=_C3251( C648 C3251 ) C648_=_C3261( C648 C3261 ) C648_=_C3298( C648 C3298 ) C648_=_C3369( C648 C3369 ) C648_=_C3449( C648 C3449 ) C648_=_C3500( C648 C3500 ) \nC648_=_C3501( C648 C3501 ) C648_=_C3502( C648 C3502 ) C648_=_C3503( C648 C3503 ) C648_=_C3504( C648 C3504 ) C648_=_C3505( C648 C3505 ) C648_=_C3506( C648 C3506 ) \nC648_=_C3507( C648 C3507 ) C648_=_C3508( C648 C3508 ) C648_=_C3511( C648 C3511 ) C649_=_C650( C649 C650 ) C649_=_C651( C649 C651 ) C649_=_C652( C649 C652 ) \nC649_=_C653( C649 C653 ) C649_=_C654( C649 C654 ) C649_=_C656( C649 C656 ) C649_=_C657( C649 C657 ) C649_=_C658( C649 C658 ) C649_=_C660( C649 C660 ) \nC650_=_C651( C650 C651 ) C650_=_C652( C650 C652 ) C650_=_C653( C650 C653 ) C650_=_C654( C650 C654 ) C650_=_C656( C650 C656 ) C650_=_C657( C650 C657 ) \nC650_=_C658( C650 C658 ) C650_=_C660( C650 C660 ) C651_=_C652( C651 C652 ) C651_=_C653( C651 C653 ) C651_=_C654( C651 C654 ) C651_=_C656( C651 C656 ) \nC651_=_C657( C651 C657 ) C651_=_C658( C651 C658 ) C651_=_C660( C651 C660 ) C651_=_C1428( C651 C1428 ) C651_=_C3502( C651 C3502 ) C651_=_C3766( C651 C3766 ) \nC651_=_C3769( C651 C3769 ) C652_=_C653( C652 C653 ) C652_=_C654( C652 C654 ) C652_=_C656( C652 C656 ) C652_=_C657( C652 C657 ) C652_=_C658( C652 C658 ) \nC652_=_C660( C652 C660 ) C652_=_C3503( C652 C3503 ) C652_=_C3866( C652 C3866 ) C652_=_C3869( C652 C3869 ) C653_=_C654( C653 C654 ) C653_=_C656( C653 C656 ) \nC653_=_C657( C653 C657 ) C653_=_C658( C653 C658 ) C653_=_C660( C653 C660 ) C653_=_C3417( C653 C3417 ) C653_=_C3506( C653 C3506 ) C653_=_C3983( C653 C3983 ) \nC653_=_C3984( C653 C3984 ) C654_=_C656( C654 C656 ) C654_=_C657( C654 C657 ) C654_=_C658( C654 C658 ) C654_=_C660( C654 C660 ) C654_=_C842( C654 C842 ) \nC654_=_C889( C654 C889 ) C654_=_C1366( C654 C1366 ) C654_=_C1628( C654 C1628 ) C654_=_C1718( C654 C1718 ) C654_=_C1762( C654 C1762 ) C654_=_C2008( C654 C2008 ) \nC654_=_C2213( C654 C2213 ) C654_=_C2232( C654 C2232 ) C654_=_C2581( C654 C2581 ) C654_=_C2721( C654 C2721 ) C654_=_C2802( C654 C2802 ) C654_=_C3063( C654 C3063 ) \nC654_=_C3129( C654 C3129 ) C654_=_C3269( C654 C3269 ) C654_=_C3457( C654 C3457 ) C654_=_C3703( C654 C3703 ) C654_=_C3766( C654 C3766 ) C654_=_C3866( C654 C3866 ) \nC654_=_C3963( C654 C3963 ) C654_=_C3978( C654 C3978 ) C654_=_C3983( C654 C3983 ) C654_=_C4027( C654 C4027 ) C654_=_C4047( C654 C4047 ) C654_=_C4048( C654 C4048 ) \nC654_=_C4050( C654 C4050 ) C656_=_C657( C656 C657 ) C656_=_C658( C656 C658 ) C656_=_C660( C656 C660 ) C656_=_C1764( C656 C1764 ) C656_=_C1791( C656 C1791 ) \nC656_=_C2030( C656 C2030 ) C656_=_C2073( C656 C2073 ) C656_=_C2420( C656 C2420 ) C656_=_C2598( C656 C2598 ) C656_=_C2704( C656 C2704 ) C656_=_C2741( C656 C2741 ) \nC656_=_C2909( C656 C2909 ) C656_=_C2971( C656 C2971 ) C656_=_C3271( C656 C3271 ) C656_=_C3356( C656 C3356 ) C656_=_C3445( C656 C3445 ) C656_=_C3459( C656 C3459 ) \nC656_=_C3533( C656 C3533 ) C656_=_C3562( C656 C3562 ) C656_=_C3625( C656 C3625 ) C656_=_C3769( C656 C3769 ) C656_=_C3869( C656 C3869 ) C656_=_C3897( C656 C3897 ) \nC656_=_C3984( C656 C3984 ) C656_=_C4042( C656 C4042 ) C656_=_C4095( C656 C4095 ) C656_=_C4096( C656 C4096 ) C656_=_C4098( C656 C4098 ) C657_=_C658( C657 C658 ) \nC657_=_C660( C657 C660 ) C658_=_C660( C658 C660 ) C658_=_C807( C658 C807 ) C658_=_C825( C658 C825 ) C658_=_C987( C658 C987 ) C658_=_C1171( C658 C1171 ) \nC658_=_C1240( C658 C1240 ) C658_=_C1495( C658 C1495 ) C658_=_C1560( C658 C1560 ) C658_=_C1656( C658 C1656 ) C658_=_C1988( C658 C1988 ) C658_=_C2146( C658 C2146 ) \nC658_=_C2570( C658 C2570 ) C658_=_C2930( C658 C2930 ) C658_=_C3234( C658 C3234 ) C658_=_C3310( C658 C3310 ) C658_=_C3401( C658 C3401 ) C658_=_C3680( C658 C3680 ) \nC658_=_C3762( C658 C3762 ) C658_=_C3862( C658 C3862 ) C658_=_C3892( C658 C3892 ) C658_=_C4079( C658 C4079 ) C658_=_C4093( C658 C4093 ) C658_=_C4103( C658 C4103 ) \nC658_=_C4110( C658 C4110 ) C660_=_C3511( C660 C3511 ) C660_=_C4050( C660 C4050 ) C660_=_C4098( C660 C4098 ) C718_=_C817( C718 C817 ) C718_=_C1160( C718 C1160 ) \nC718_=_C1483( C718 C1483 ) C718_=_C1510( C718 C1510 ) C718_=_C1533( C718 C1533 ) C718_=_C1546( C718 C1546 ) C718_=_C1594( C718 C1594 ) C718_=_C1933( C718 C1933 ) \nC718_=_C2369( C718 C2369 ) C718_=_C2617( C718 C2617 ) C718_=_C2767( C718 C2767 ) C718_=_C2914( C718 C2914 ) C718_=_C2991( C718 C2991 ) C718_=_C3010( C718 C3010 ) \nC718_=_C3070( C718 C3070 ) C718_=_C3071( C718 C3071 ) C718_=_C3072( C718 C3072 ) C718_=_C3073( C718 C3073 ) C718_=_C3075( C718 C3075 ) C718_=_C3076( C718 C3076 ) \nC718_=_C3077( C718 C3077 ) C718_=_C3078( C718 C3078 ) C718_=_C3079( C718 C3079 ) C718_=_C3081( C718 C3081 ) C750_=_C1256( C750 C1256 ) C750_=_C1709( C750 C1709 ) \nC750_=_C1753( C750 C1753 ) C750_=_C1779( C750 C1779 ) C750_=_C2178( C750 C2178 ) C750_=_C2201( C750 C2201 ) C750_=_C2350( C750 C2350 ) C750_=_C2527( C750 C2527 ) \nC750_=_C2853( C750 C2853 ) C750_=_C3101( C750 C3101 ) C750_=_C3251( C750 C3251 ) C750_=_C3261( C750 C3261 ) C750_=_C3298( C750 C3298 ) C750_=_C3369( C750 C3369 ) \nC750_=_C3449( C750 C3449 ) C750_=_C3500( C750 C3500 ) C750_=_C3501( C750 C3501 ) C750_=_C3502( C750 C3502 ) C750_=_C3503( C750 C3503 ) C750_=_C3504( C750 C3504 ) \nC750_=_C3505( C750 C3505 ) C750_=_C3506( C750 C3506 ) C750_=_C3507( C750 C3507 ) C750_=_C3508( C750 C3508 ) C750_=_C3511( C750 C3511 ) C763_=_C808( C763 C808 ) \nC763_=_C810( C763 C810 ) C763_=_C811( C763 C811 ) C763_=_C813( C763 C813 ) C763_=_C814( C763 C814 ) C763_=_C815( C763 C815 ) C763_=_C816( C763 C816 ) \nC763_=_C817( C763 C817 ) C763_=_C818( C763 C818 ) C763_=_C819( C763 C819 ) C763_=_C820( C763 C820 ) C763_=_C821( C763 C821 ) C763_=_C822( C763 C822 ) \nC763_=_C824( C763 C824 ) C763_=_C825( C763 C825 ) C790_=_C807( C790 C807 ) C790_=_C1872( C790 C1872 ) C790_=_C1899( C790 C1899 ) C790_=_C2494( C790 C2494 ) \nC790_=_C2495( C790 C2495 ) C790_=_C2496( C790 C2496 ) C790_=_C2497( C790 C2497 ) C790_=_C2498( C790 C2498 ) C790_=_C2499( C790 C2499 ) C790_=_C2500( C790 C2500 ) \nC790_=_C2501( C790 C2501 ) C790_=_C2502( C790 C2502 ) C790_=_C2503( C790 C2503 ) C790_=_C2504( C790 C2504 ) C790_=_C2505( C790 C2505 ) C790_=_C2506( C790 C2506 ) \nC790_=_C2507( C790 C2507 ) C790_=_C2508( C790 C2508 ) C790_=_C2509( C790 C2509 ) C790_=_C2510( C790 C2510 ) C790_=_C2511( C790 C2511 ) C790_=_C2512( C790 C2512 ) \nC790_=_C2513( C790 C2513 ) C790_=_C2514( C790 C2514 ) C790_=_C2515( C790 C2515 ) C790_=_C2516( C790 C2516 ) C790_=_C2518( C790 C2518 ) C807_=_C825( C807 C825 ) \nC807_=_C987( C807 C987 ) C807_=_C1171( C807 C1171 ) C807_=_C1240( C807 C1240 ) C807_=_C1495( C807 C1495 ) C807_=_C1560( C807 C1560 ) C807_=_C1656( C807 C1656 ) \nC807_=_C1988( C807 C1988 ) C807_=_C2146( C807 C2146 ) C807_=_C2570( C807 C2570 ) C807_=_C2930( C807 C2930 ) C807_=_C3234( C807 C3234 ) C807_=_C3310( C807 C3310 ) \nC807_=_C3401(</w:t>
      </w:r>
    </w:p>
    <w:p>
      <w:pPr>
        <w:pStyle w:val="PreformattedText"/>
        <w:bidi w:val="0"/>
        <w:spacing w:before="0" w:after="0"/>
        <w:jc w:val="left"/>
        <w:rPr/>
      </w:pPr>
      <w:r>
        <w:rPr/>
        <w:t xml:space="preserve"> </w:t>
      </w:r>
      <w:r>
        <w:rPr/>
        <w:t>C807 C3401 ) C807_=_C3680( C807 C3680 ) C807_=_C3762( C807 C3762 ) C807_=_C3862( C807 C3862 ) C807_=_C3892( C807 C3892 ) C807_=_C4079( C807 C4079 ) \nC807_=_C4093( C807 C4093 ) C807_=_C4103( C807 C4103 ) C807_=_C4110( C807 C4110 ) C808_=_C810( C808 C810 ) C808_=_C811( C808 C811 ) C808_=_C813( C808 C813 ) \nC808_=_C814( C808 C814 ) C808_=_C815( C808 C815 ) C808_=_C816( C808 C816 ) C808_=_C817( C808 C817 ) C808_=_C818( C808 C818 ) C808_=_C819( C808 C819 ) \nC808_=_C820( C808 C820 ) C808_=_C821( C808 C821 ) C808_=_C822( C808 C822 ) C808_=_C824( C808 C824 ) C808_=_C825( C808 C825 ) C810_=_C811( C810 C811 ) \nC810_=_C813( C810 C813 ) C810_=_C814( C810 C814 ) C810_=_C815( C810 C815 ) C810_=_C816( C810 C816 ) C810_=_C817( C810 C817 ) C810_=_C818( C810 C818 ) \nC810_=_C819( C810 C819 ) C810_=_C820( C810 C820 ) C810_=_C821( C810 C821 ) C810_=_C822( C810 C822 ) C810_=_C824( C810 C824 ) C810_=_C825( C810 C825 ) \nC810_=_C1190( C810 C1190 ) C811_=_C813( C811 C813 ) C811_=_C814( C811 C814 ) C811_=_C815( C811 C815 ) C811_=_C816( C811 C816 ) C811_=_C817( C811 C817 ) \nC811_=_C818( C811 C818 ) C811_=_C819( C811 C819 ) C811_=_C820( C811 C820 ) C811_=_C821( C811 C821 ) C811_=_C822( C811 C822 ) C811_=_C824( C811 C824 ) \nC811_=_C825( C811 C825 ) C811_=_C1240( C811 C1240 ) C813_=_C814( C813 C814 ) C813_=_C815( C813 C815 ) C813_=_C816( C813 C816 ) C813_=_C817( C813 C817 ) \nC813_=_C818( C813 C818 ) C813_=_C819( C813 C819 ) C813_=_C820( C813 C820 ) C813_=_C821( C813 C821 ) C813_=_C822( C813 C822 ) C813_=_C824( C813 C824 ) \nC813_=_C825( C813 C825 ) C813_=_C1154( C813 C1154 ) C813_=_C1476( C813 C1476 ) C813_=_C1546( C813 C1546 ) C813_=_C1550( C813 C1550 ) C813_=_C1558( C813 C1558 ) \nC813_=_C1560( C813 C1560 ) C813_=_C1562( C813 C1562 ) C814_=_C815( C814 C815 ) C814_=_C816( C814 C816 ) C814_=_C817( C814 C817 ) C814_=_C818( C814 C818 ) \nC814_=_C819( C814 C819 ) C814_=_C820( C814 C820 ) C814_=_C821( C814 C821 ) C814_=_C822( C814 C822 ) C814_=_C824( C814 C824 ) C814_=_C825( C814 C825 ) \nC815_=_C816( C815 C816 ) C815_=_C817( C815 C817 ) C815_=_C818( C815 C818 ) C815_=_C819( C815 C819 ) C815_=_C820( C815 C820 ) C815_=_C821( C815 C821 ) \nC815_=_C822( C815 C822 ) C815_=_C824( C815 C824 ) C815_=_C825( C815 C825 ) C816_=_C817( C816 C817 ) C816_=_C818( C816 C818 ) C816_=_C819( C816 C819 ) \nC816_=_C820( C816 C820 ) C816_=_C821( C816 C821 ) C816_=_C822( C816 C822 ) C816_=_C824( C816 C824 ) C816_=_C825( C816 C825 ) C816_=_C2497( C816 C2497 ) \nC816_=_C3063( C816 C3063 ) C817_=_C818( C817 C818 ) C817_=_C819( C817 C819 ) C817_=_C820( C817 C820 ) C817_=_C821( C817 C821 ) C817_=_C822( C817 C822 ) \nC817_=_C824( C817 C824 ) C817_=_C825( C817 C825 ) C817_=_C1160( C817 C1160 ) C817_=_C1483( C817 C1483 ) C817_=_C1510( C817 C1510 ) C817_=_C1533( C817 C1533 ) \nC817_=_C1546( C817 C1546 ) C817_=_C1594( C817 C1594 ) C817_=_C1933( C817 C1933 ) C817_=_C2369( C817 C2369 ) C817_=_C2617( C817 C2617 ) C817_=_C2767( C817 C2767 ) \nC817_=_C2914( C817 C2914 ) C817_=_C2991( C817 C2991 ) C817_=_C3010( C817 C3010 ) C817_=_C3070( C817 C3070 ) C817_=_C3071( C817 C3071 ) C817_=_C3072( C817 C3072 ) \nC817_=_C3073( C817 C3073 ) C817_=_C3075( C817 C3075 ) C817_=_C3076( C817 C3076 ) C817_=_C3077( C817 C3077 ) C817_=_C3078( C817 C3078 ) C817_=_C3079( C817 C3079 ) \nC817_=_C3081( C817 C3081 ) C818_=_C819( C818 C819 ) C818_=_C820( C818 C820 ) C818_=_C821( C818 C821 ) C818_=_C822( C818 C822 ) C818_=_C824( C818 C824 ) \nC818_=_C825( C818 C825 ) C818_=_C1162( C818 C1162 ) C818_=_C1486( C818 C1486 ) C818_=_C1550( C818 C1550 ) C818_=_C1600( C818 C1600 ) C818_=_C1776( C818 C1776 ) \nC818_=_C2588( C818 C2588 ) C818_=_C2785( C818 C2785 ) C818_=_C2897( C818 C2897 ) C818_=_C2961( C818 C2961 ) C818_=_C3165( C818 C3165 ) C818_=_C3275( C818 C3275 ) \nC818_=_C3412( C818 C3412 ) C818_=_C3413( C818 C3413 ) C818_=_C3414( C818 C3414 ) C818_=_C3415( C818 C3415 ) C818_=_C3416( C818 C3416 ) C818_=_C3417( C818 C3417 ) \nC818_=_C3418( C818 C3418 ) C818_=_C3419( C818 C3419 ) C818_=_C3421( C818 C3421 ) C818_=_C3424( C818 C3424 ) C818_=_C3425( C818 C3425 ) C819_=_C820( C819 C820 ) \nC819_=_C821( C819 C821 ) C819_=_C822( C819 C822 ) C819_=_C824( C819 C824 ) C819_=_C825( C819 C825 ) C820_=_C821( C820 C821 ) C820_=_C822( C820 C822 ) \nC820_=_C824( C820 C824 ) C820_=_C825( C820 C825 ) C821_=_C822( C821 C822 ) C821_=_C824( C821 C824 ) C821_=_C825( C821 C825 ) C821_=_C1431( C821 C1431 ) \nC821_=_C3078( C821 C3078 ) C822_=_C824( C822 C824 ) C822_=_C825( C822 C825 ) C824_=_C825( C824 C825 ) C825_=_C987( C825 C987 ) C825_=_C1171( C825 C1171 ) \nC825_=_C1240( C825 C1240 ) C825_=_C1495( C825 C1495 ) C825_=_C1560( C825 C1560 ) C825_=_C1656( C825 C1656 ) C825_=_C1988( C825 C1988 ) C825_=_C2146( C825 C2146 ) \nC825_=_C2570( C825 C2570 ) C825_=_C2930( C825 C2930 ) C825_=_C3234( C825 C3234 ) C825_=_C3310( C825 C3310 ) C825_=_C3401( C825 C3401 ) C825_=_C3680( C825 C3680 ) \nC825_=_C3762( C825 C3762 ) C825_=_C3862( C825 C3862 ) C825_=_C3892( C825 C3892 ) C825_=_C4079( C825 C4079 ) C825_=_C4093( C825 C4093 ) C825_=_C4103( C825 C4103 ) \nC825_=_C4110( C825 C4110 ) C842_=_C889( C842 C889 ) C842_=_C1366( C842 C1366 ) C842_=_C1628( C842 C1628 ) C842_=_C1718( C842 C1718 ) C842_=_C1762( C842 C1762 ) \nC842_=_C2008( C842 C2008 ) C842_=_C2213( C842 C2213 ) C842_=_C2232( C842 C2232 ) C842_=_C2581( C842 C2581 ) C842_=_C2721( C842 C2721 ) C842_=_C2802( C842 C2802 ) \nC842_=_C3063( C842 C3063 ) C842_=_C3129( C842 C3129 ) C842_=_C3269( C842 C3269 ) C842_=_C3457( C842 C3457 ) C842_=_C3703( C842 C3703 ) C842_=_C3766( C842 C3766 ) \nC842_=_C3866( C842 C3866 ) C842_=_C3963( C842 C3963 ) C842_=_C3978( C842 C3978 ) C842_=_C3983( C842 C3983 ) C842_=_C4027( C842 C4027 ) C842_=_C4047( C842 C4047 ) \nC842_=_C4048( C842 C4048 ) C842_=_C4050( C842 C4050 ) C889_=_C1366( C889 C1366 ) C889_=_C1628( C889 C1628 ) C889_=_C1718( C889 C1718 ) C889_=_C1762( C889 C1762 ) \nC889_=_C2008( C889 C2008 ) C889_=_C2213( C889 C2213 ) C889_=_C2232( C889 C2232 ) C889_=_C2581( C889 C2581 ) C889_=_C2721( C889 C2721 ) C889_=_C2802( C889 C2802 ) \nC889_=_C3063( C889 C3063 ) C889_=_C3129( C889 C3129 ) C889_=_C3269( C889 C3269 ) C889_=_C3457( C889 C3457 ) C889_=_C3703( C889 C3703 ) C889_=_C3766( C889 C3766 ) \nC889_=_C3866( C889 C3866 ) C889_=_C3963( C889 C3963 ) C889_=_C3978( C889 C3978 ) C889_=_C3983( C889 C3983 ) C889_=_C4027( C889 C4027 ) C889_=_C4047( C889 C4047 ) \nC889_=_C4048( C889 C4048 ) C889_=_C4050( C889 C4050 ) C895_=_C898( C895 C898 ) C895_=_C1030( C895 C1030 ) C895_=_C1151( C895 C1151 ) C895_=_C1154( C895 C1154 ) \nC895_=_C1155( C895 C1155 ) C895_=_C1156( C895 C1156 ) C895_=_C1157( C895 C1157 ) C895_=_C1158( C895 C1158 ) C895_=_C1159( C895 C1159 ) C895_=_C1160( C895 C1160 ) \nC895_=_C1161( C895 C1161 ) C895_=_C1162( C895 C1162 ) C895_=_C1163( C895 C1163 ) C895_=_C1164( C895 C1164 ) C895_=_C1165( C895 C1165 ) C895_=_C1166( C895 C1166 ) \nC895_=_C1167( C895 C1167 ) C895_=_C1168( C895 C1168 ) C895_=_C1170( C895 C1170 ) C895_=_C1171( C895 C1171 ) C898_=_C915( C898 C915 ) C898_=_C991( C898 C991 ) \nC898_=_C1243( C898 C1243 ) C898_=_C1264( C898 C1264 ) C898_=_C1421( C898 C1421 ) C898_=_C1422( C898 C1422 ) C898_=_C1423( C898 C1423 ) C898_=_C1424( C898 C1424 ) \nC898_=_C1425( C898 C1425 ) C898_=_C1426( C898 C1426 ) C898_=_C1427( C898 C1427 ) C898_=_C1428( C898 C1428 ) C898_=_C1429( C898 C1429 ) C898_=_C1430( C898 C1430 ) \nC898_=_C1431( C898 C1431 ) C898_=_C1432( C898 C1432 ) C898_=_C1433( C898 C1433 ) C898_=_C1434( C898 C1434 ) C898_=_C1435( C898 C1435 ) C898_=_C1436( C898 C1436 ) \nC915_=_C991( C915 C991 ) C915_=_C1243( C915 C1243 ) C915_=_C1264( C915 C1264 ) C915_=_C1421( C915 C1421 ) C915_=_C1422( C915 C1422 ) C915_=_C1423( C915 C1423 ) \nC915_=_C1424( C915 C1424 ) C915_=_C1425( C915 C1425 ) C915_=_C1426( C915 C1426 ) C915_=_C1427( C915 C1427 ) C915_=_C1428( C915 C1428 ) C915_=_C1429( C915 C1429 ) \nC915_=_C1430( C915 C1430 ) C915_=_C1431( C915 C1431 ) C915_=_C1432( C915 C1432 ) C915_=_C1433( C915 C1433 ) C915_=_C1434( C915 C1434 ) C915_=_C1435( C915 C1435 ) \nC915_=_C1436( C915 C1436 ) C939_=_C961( C939 C961 ) C939_=_C1396( C939 C1396 ) C939_=_C1476( C939 C1476 ) C939_=_C1477( C939 C1477 ) C939_=_C1478( C939 C1478 ) \nC939_=_C1479( C939 C1479 ) C939_=_C1480( C939 C1480 ) C939_=_C1481( C939 C1481 ) C939_=_C1482( C939 C1482 ) C939_=_C1483( C939 C1483 ) C939_=_C1484( C939 C1484 ) \nC939_=_C1485( C939 C1485 ) C939_=_C1486( C939 C1486 ) C939_=_C1487( C939 C1487 ) C939_=_C1488( C939 C1488 ) C939_=_C1489( C939 C1489 ) C939_=_C1490( C939 C1490 ) \nC939_=_C1491( C939 C1491 ) C939_=_C1492( C939 C1492 ) C939_=_C1494( C939 C1494 ) C939_=_C1495( C939 C1495 ) C961_=_C1562( C961 C1562 ) C961_=_C1920( C961 C1920 ) \nC961_=_C2033( C961 C2033 ) C961_=_C2235( C961 C2235 ) C961_=_C2274( C961 C2274 ) C961_=_C2306( C961 C2306 ) C961_=_C2472( C961 C2472 ) C961_=_C2493( C961 C2493 ) \nC961_=_C2647( C961 C2647 ) C961_=_C2686( C961 C2686 ) C961_=_C2955( C961 C2955 ) C961_=_C3081( C961 C3081 ) C961_=_C3425( C961 C3425 ) C961_=_C3436( C961 C3436 ) \nC961_=_C3589( C961 C3589 ) C961_=_C3604( C961 C3604 ) C961_=_C3852( C961 C3852 ) C961_=_C3981( C961 C3981 ) C961_=_C3997( C961 C3997 ) C961_=_C4062( C961 C4062 ) \nC961_=_C4110( C961 C4110 ) C987_=_C1171( C987 C1171 ) C987_=_C1240( C987 C1240 ) C987_=_C1495( C987 C1495 ) C987_=_C1560( C987 C1560 ) C987_=_C1656( C987 C1656 ) \nC987_=_C1988( C987 C1988 ) C987_=_C2146( C987 C2146 ) C987_=_C2570( C987 C2570 ) C987_=_C2930( C987 C2930 ) C987_=_C3234( C987 C3234 ) C987_=_C3310( C987 C3310 ) \nC987_=_C3401( C987 C3401 ) C987_=_C3680( C987 C3680 ) C987_=_C3762( C987 C3762 ) C987_=_C3862( C987 C3862 ) C987_=_C3892( C987 C3892 ) C987_=_C4079( C987 C4079 ) \nC987_=_C4093( C987 C4093 ) C987_=_C4103( C987 C4103 ) C987_=_C4110( C987 C4110 ) C991_=_C1243( C991 C1243 ) C991_=_C1264( C991 C1264 ) C991_=_C1421( C991 C1421 ) \nC991_=_C1422( C991 C1422 ) C991_=_C1423( C991 C1423 ) C991_=_C1424( C991 C1424 ) C991_=_C1425( C991 C1425 ) C991_=_C1426( C991 C1426 )</w:t>
      </w:r>
    </w:p>
    <w:p>
      <w:pPr>
        <w:pStyle w:val="PreformattedText"/>
        <w:bidi w:val="0"/>
        <w:spacing w:before="0" w:after="0"/>
        <w:jc w:val="left"/>
        <w:rPr/>
      </w:pPr>
      <w:r>
        <w:rPr/>
        <w:t xml:space="preserve"> </w:t>
      </w:r>
      <w:r>
        <w:rPr/>
        <w:t>C991_=_C1427( C991 C1427 ) \nC991_=_C1428( C991 C1428 ) C991_=_C1429( C991 C1429 ) C991_=_C1430( C991 C1430 ) C991_=_C1431( C991 C1431 ) C991_=_C1432( C991 C1432 ) C991_=_C1433( C991 C1433 ) \nC991_=_C1434( C991 C1434 ) C991_=_C1435( C991 C1435 ) C991_=_C1436( C991 C1436 ) C1030_=_C1151( C1030 C1151 ) C1030_=_C1154( C1030 C1154 ) C1030_=_C1155( C1030 C1155 ) \nC1030_=_C1156( C1030 C1156 ) C1030_=_C1157( C1030 C1157 ) C1030_=_C1158( C1030 C1158 ) C1030_=_C1159( C1030 C1159 ) C1030_=_C1160( C1030 C1160 ) C1030_=_C1161( C1030 C1161 ) \nC1030_=_C1162( C1030 C1162 ) C1030_=_C1163( C1030 C1163 ) C1030_=_C1164( C1030 C1164 ) C1030_=_C1165( C1030 C1165 ) C1030_=_C1166( C1030 C1166 ) C1030_=_C1167( C1030 C1167 ) \nC1030_=_C1168( C1030 C1168 ) C1030_=_C1170( C1030 C1170 ) C1030_=_C1171( C1030 C1171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165( C1151 C1165 ) C1151_=_C1166( C1151 C1166 ) C1151_=_C1167( C1151 C1167 ) C1151_=_C1168( C1151 C1168 ) \nC1151_=_C1170( C1151 C1170 ) C1151_=_C1171( C1151 C1171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70( C1154 C1170 ) C1154_=_C1171( C1154 C1171 ) \nC1154_=_C1476( C1154 C1476 ) C1154_=_C1546( C1154 C1546 ) C1154_=_C1550( C1154 C1550 ) C1154_=_C1558( C1154 C1558 ) C1154_=_C1560( C1154 C1560 ) C1154_=_C1562( C1154 C1562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70( C1155 C1170 ) C1155_=_C1171( C1155 C1171 ) C1155_=_C1849( C1155 C1849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70( C1156 C1170 ) C1156_=_C1171( C1156 C1171 ) \nC1156_=_C1422( C1156 C1422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70( C1157 C1170 ) C1157_=_C1171( C1157 C1171 ) C1158_=_C1159( C1158 C1159 ) C1158_=_C1160( C1158 C1160 ) C1158_=_C1161( C1158 C1161 ) C1158_=_C1162( C1158 C1162 ) \nC1158_=_C1163( C1158 C1163 ) C1158_=_C1164( C1158 C1164 ) C1158_=_C1165( C1158 C1165 ) C1158_=_C1166( C1158 C1166 ) C1158_=_C1167( C1158 C1167 ) C1158_=_C1168( C1158 C1168 ) \nC1158_=_C1170( C1158 C1170 ) C1158_=_C1171( C1158 C1171 ) C1159_=_C1160( C1159 C1160 ) C1159_=_C1161( C1159 C1161 ) C1159_=_C1162( C1159 C1162 ) C1159_=_C1163( C1159 C1163 ) \nC1159_=_C1164( C1159 C1164 ) C1159_=_C1165( C1159 C1165 ) C1159_=_C1166( C1159 C1166 ) C1159_=_C1167( C1159 C1167 ) C1159_=_C1168( C1159 C1168 ) C1159_=_C1170( C1159 C1170 ) \nC1159_=_C1171( C1159 C1171 ) C1159_=_C1424( C1159 C1424 ) C1160_=_C1161( C1160 C1161 ) C1160_=_C1162( C1160 C1162 ) C1160_=_C1163( C1160 C1163 ) C1160_=_C1164( C1160 C1164 ) \nC1160_=_C1165( C1160 C1165 ) C1160_=_C1166( C1160 C1166 ) C1160_=_C1167( C1160 C1167 ) C1160_=_C1168( C1160 C1168 ) C1160_=_C1170( C1160 C1170 ) C1160_=_C1171( C1160 C1171 ) \nC1160_=_C1483( C1160 C1483 ) C1160_=_C1510( C1160 C1510 ) C1160_=_C1533( C1160 C1533 ) C1160_=_C1546( C1160 C1546 ) C1160_=_C1594( C1160 C1594 ) C1160_=_C1933( C1160 C1933 ) \nC1160_=_C2369( C1160 C2369 ) C1160_=_C2617( C1160 C2617 ) C1160_=_C2767( C1160 C2767 ) C1160_=_C2914( C1160 C2914 ) C1160_=_C2991( C1160 C2991 ) C1160_=_C3010( C1160 C3010 ) \nC1160_=_C3070( C1160 C3070 ) C1160_=_C3071( C1160 C3071 ) C1160_=_C3072( C1160 C3072 ) C1160_=_C3073( C1160 C3073 ) C1160_=_C3075( C1160 C3075 ) C1160_=_C3076( C1160 C3076 ) \nC1160_=_C3077( C1160 C3077 ) C1160_=_C3078( C1160 C3078 ) C1160_=_C3079( C1160 C3079 ) C1160_=_C3081( C1160 C3081 ) C1161_=_C1162( C1161 C1162 ) C1161_=_C1163( C1161 C1163 ) \nC1161_=_C1164( C1161 C1164 ) C1161_=_C1165( C1161 C1165 ) C1161_=_C1166( C1161 C1166 ) C1161_=_C1167( C1161 C1167 ) C1161_=_C1168( C1161 C1168 ) C1161_=_C1170( C1161 C1170 ) \nC1161_=_C1171( C1161 C1171 ) C1162_=_C1163( C1162 C1163 ) C1162_=_C1164( C1162 C1164 ) C1162_=_C1165( C1162 C1165 ) C1162_=_C1166( C1162 C1166 ) C1162_=_C1167( C1162 C1167 ) \nC1162_=_C1168( C1162 C1168 ) C1162_=_C1170( C1162 C1170 ) C1162_=_C1171( C1162 C1171 ) C1162_=_C1486( C1162 C1486 ) C1162_=_C1550( C1162 C1550 ) C1162_=_C1600( C1162 C1600 ) \nC1162_=_C1776( C1162 C1776 ) C1162_=_C2588( C1162 C2588 ) C1162_=_C2785( C1162 C2785 ) C1162_=_C2897( C1162 C2897 ) C1162_=_C2961( C1162 C2961 ) C1162_=_C3165( C1162 C3165 ) \nC1162_=_C3275( C1162 C3275 ) C1162_=_C3412( C1162 C3412 ) C1162_=_C3413( C1162 C3413 ) C1162_=_C3414( C1162 C3414 ) C1162_=_C3415( C1162 C3415 ) C1162_=_C3416( C1162 C3416 ) \nC1162_=_C3417( C1162 C3417 ) C1162_=_C3418( C1162 C3418 ) C1162_=_C3419( C1162 C3419 ) C1162_=_C3421( C1162 C3421 ) C1162_=_C3424( C1162 C3424 ) C1162_=_C3425( C1162 C3425 ) \nC1163_=_C1164( C1163 C1164 ) C1163_=_C1165( C1163 C1165 ) C1163_=_C1166( C1163 C1166 ) C1163_=_C1167( C1163 C1167 ) C1163_=_C1168( C1163 C1168 ) C1163_=_C1170( C1163 C1170 ) \nC1163_=_C1171( C1163 C1171 ) C1164_=_C1165( C1164 C1165 ) C1164_=_C1166( C1164 C1166 ) C1164_=_C1167( C1164 C1167 ) C1164_=_C1168( C1164 C1168 ) C1164_=_C1170( C1164 C1170 ) \nC1164_=_C1171( C1164 C1171 ) C1164_=_C2506( C1164 C2506 ) C1164_=_C3862( C1164 C3862 ) C1165_=_C1166( C1165 C1166 ) C1165_=_C1167( C1165 C1167 ) C1165_=_C1168( C1165 C1168 ) \nC1165_=_C1170( C1165 C1170 ) C1165_=_C1171( C1165 C1171 ) C1165_=_C1429( C1165 C1429 ) C1165_=_C2507( C1165 C2507 ) C1165_=_C3892( C1165 C3892 ) C1166_=_C1167( C1166 C1167 ) \nC1166_=_C1168( C1166 C1168 ) C1166_=_C1170( C1166 C1170 ) C1166_=_C1171( C1166 C1171 ) C1166_=_C1430( C1166 C1430 ) C1167_=_C1168( C1167 C1168 ) C1167_=_C1170( C1167 C1170 ) \nC1167_=_C1171( C1167 C1171 ) C1167_=_C3505( C1167 C3505 ) C1168_=_C1170( C1168 C1170 ) C1168_=_C1171( C1168 C1171 ) C1168_=_C1432( C1168 C1432 ) C1170_=_C1171( C1170 C1171 ) \nC1171_=_C1240( C1171 C1240 ) C1171_=_C1495( C1171 C1495 ) C1171_=_C1560( C1171 C1560 ) C1171_=_C1656( C1171 C1656 ) C1171_=_C1988( C1171 C1988 ) C1171_=_C2146( C1171 C2146 ) \nC1171_=_C2570( C1171 C2570 ) C1171_=_C2930( C1171 C2930 ) C1171_=_C3234( C1171 C3234 ) C1171_=_C3310( C1171 C3310 ) C1171_=_C3401( C1171 C3401 ) C1171_=_C3680( C1171 C3680 ) \nC1171_=_C3762( C1171 C3762 ) C1171_=_C3862( C1171 C3862 ) C1171_=_C3892( C1171 C3892 ) C1171_=_C4079( C1171 C4079 ) C1171_=_C4093( C1171 C4093 ) C1171_=_C4103( C1171 C4103 ) \nC1171_=_C4110( C1171 C4110 ) C1190_=_C1474( C1190 C1474 ) C1190_=_C1678( C1190 C1678 ) C1190_=_C1739( C1190 C1739 ) C1190_=_C1792( C1190 C1792 ) C1190_=_C1849( C1190 C1849 ) \nC1190_=_C2011( C1190 C2011 ) C1190_=_C2599( C1190 C2599 ) C1190_=_C2780( C1190 C2780 ) C1190_=_C2881( C1190 C2881 ) C1190_=_C2911( C1190 C2911 ) C1190_=_C2954( C1190 C2954 ) \nC1190_=_C2974( C1190 C2974 ) C1190_=_C3006( C1190 C3006 ) C1190_=_C3216( C1190 C3216 ) C1190_=_C3320( C1190 C3320 ) C1190_=_C3435( C1190 C3435 ) C1190_=_C3446( C1190 C3446 ) \nC1190_=_C3565( C1190 C3565 ) C1190_=_C3627( C1190 C3627 ) C1190_=_C3649( C1190 C3649 ) C1190_=_C3681( C1190 C3681 ) C1190_=_C3851( C1190 C3851 ) C1190_=_C3899( C1190 C3899 ) \nC1190_=_C3913( C1190 C3913 ) C1190_=_C4108( C1190 C4108 ) C1190_=_C4113( C1190 C4113 ) C1240_=_C1495( C1240 C1495 ) C1240_=_C1560( C1240 C1560 ) C1240_=_C1656( C1240 C1656 ) \nC1240_=_C1988( C1240 C1988 ) C1240_=_C2146( C1240 C2146 ) C1240_=_C2570( C1240 C2570 ) C1240_=_C2930( C1240 C2930 ) C1240_=_C3234( C1240 C3234 ) C1240_=_C3310( C1240 C3310 ) \nC1240_=_C3401( C1240 C3401 ) C1240_=_C3680( C1240 C3680 ) C1240_=_C3762( C1240 C3762 ) C1240_=_C3862( C1240 C3862 ) C1240_=_C3892( C1240 C3892 ) C1240_=_C4079( C1240 C4079 ) \nC1240_=_C4093( C1240 C4093 ) C1240_=_C4103( C1240 C4103 ) C1240_=_C4110( C1240 C4110 ) C1243_=_C1256( C1243 C1256 ) C1243_=_C1264( C1243 C1264 ) C1243_=_C1421( C1243 C1421 ) \nC1243_=_C1422( C1243 C1422 ) C1243_=_C1423( C1243 C1423 ) C1243_=_C1424( C1243 C1424 ) C1243_=_C1425( C1243 C1425 ) C1243_=_C1426( C1243 C1426 ) C1243_=_C1427( C1243 C1427 ) \nC1243_=_C1428( C1243 C1428 ) C1243_=_C1429( C1243 C1429 ) C1243_=_C1430( C1243 C1430 ) C1243_=_C1431( C1243 C1431 ) C1243_=_C1432( C1243 C1432 ) C1243_=_C1433( C1243 C1433 ) \nC1243_=_C1434( C1243 C1434 ) C1243_=_C1435( C1243 C1435 ) C1243_=_C1436( C1243 C1436 ) C1256_=_C1709( C1256 C1709 ) C1256_=_C1753( C1256 C1753 ) C1256_=_C1779( C1256 C1779 ) \nC1256_=_C2178( C1256 C2178 ) C1256_=_C2201( C1256 C2201 ) C1256_=_C2350( C1256 C2350 ) C1256_=_C2527( C1256 C2527 ) C1256_=_C2853( C1256 C2853 ) C1256_=_C3101( C1256 C3101 ) \nC1256_=_C3251( C1256 C3251 ) C1256_=_C3261( C1256 C3261 ) C1256_=_C3298( C1256 C3298 ) C1256_=_C3369( C1256 C3369 ) C1256_=_C3449( C1256 C3449 ) C1256_=_C3500( C1256 C3500 ) \nC1256_=_C3501( C1256 C3501 ) C1256_=_C3502(</w:t>
      </w:r>
    </w:p>
    <w:p>
      <w:pPr>
        <w:pStyle w:val="PreformattedText"/>
        <w:bidi w:val="0"/>
        <w:spacing w:before="0" w:after="0"/>
        <w:jc w:val="left"/>
        <w:rPr/>
      </w:pPr>
      <w:r>
        <w:rPr/>
        <w:t xml:space="preserve"> </w:t>
      </w:r>
      <w:r>
        <w:rPr/>
        <w:t>C1256 C3502 ) C1256_=_C3503( C1256 C3503 ) C1256_=_C3504( C1256 C3504 ) C1256_=_C3505( C1256 C3505 ) C1256_=_C3506( C1256 C3506 ) \nC1256_=_C3507( C1256 C3507 ) C1256_=_C3508( C1256 C3508 ) C1256_=_C3511( C1256 C3511 ) C1264_=_C1421( C1264 C1421 ) C1264_=_C1422( C1264 C1422 ) C1264_=_C1423( C1264 C1423 ) \nC1264_=_C1424( C1264 C1424 ) C1264_=_C1425( C1264 C1425 ) C1264_=_C1426( C1264 C1426 ) C1264_=_C1427( C1264 C1427 ) C1264_=_C1428( C1264 C1428 ) C1264_=_C1429( C1264 C1429 ) \nC1264_=_C1430( C1264 C1430 ) C1264_=_C1431( C1264 C1431 ) C1264_=_C1432( C1264 C1432 ) C1264_=_C1433( C1264 C1433 ) C1264_=_C1434( C1264 C1434 ) C1264_=_C1435( C1264 C1435 ) \nC1264_=_C1436( C1264 C1436 ) C1366_=_C1371( C1366 C1371 ) C1366_=_C1628( C1366 C1628 ) C1366_=_C1718( C1366 C1718 ) C1366_=_C1762( C1366 C1762 ) C1366_=_C2008( C1366 C2008 ) \nC1366_=_C2213( C1366 C2213 ) C1366_=_C2232( C1366 C2232 ) C1366_=_C2581( C1366 C2581 ) C1366_=_C2721( C1366 C2721 ) C1366_=_C2802( C1366 C2802 ) C1366_=_C3063( C1366 C3063 ) \nC1366_=_C3129( C1366 C3129 ) C1366_=_C3269( C1366 C3269 ) C1366_=_C3457( C1366 C3457 ) C1366_=_C3703( C1366 C3703 ) C1366_=_C3766( C1366 C3766 ) C1366_=_C3866( C1366 C3866 ) \nC1366_=_C3963( C1366 C3963 ) C1366_=_C3978( C1366 C3978 ) C1366_=_C3983( C1366 C3983 ) C1366_=_C4027( C1366 C4027 ) C1366_=_C4047( C1366 C4047 ) C1366_=_C4048( C1366 C4048 ) \nC1366_=_C4050( C1366 C4050 ) C1371_=_C1416( C1371 C1416 ) C1371_=_C1558( C1371 C1558 ) C1371_=_C1763( C1371 C1763 ) C1371_=_C2400( C1371 C2400 ) C1371_=_C2534( C1371 C2534 ) \nC1371_=_C2703( C1371 C2703 ) C1371_=_C2793( C1371 C2793 ) C1371_=_C3050( C1371 C3050 ) C1371_=_C3079( C1371 C3079 ) C1371_=_C3095( C1371 C3095 ) C1371_=_C3270( C1371 C3270 ) \nC1371_=_C3331( C1371 C3331 ) C1371_=_C3419( C1371 C3419 ) C1371_=_C3483( C1371 C3483 ) C1371_=_C3545( C1371 C3545 ) C1371_=_C3602( C1371 C3602 ) C1371_=_C3742( C1371 C3742 ) \nC1371_=_C3921( C1371 C3921 ) C1371_=_C4006( C1371 C4006 ) C1371_=_C4078( C1371 C4078 ) C1371_=_C4079( C1371 C4079 ) C1371_=_C4081( C1371 C4081 ) C1396_=_C1416( C1396 C1416 ) \nC1396_=_C1476( C1396 C1476 ) C1396_=_C1477( C1396 C1477 ) C1396_=_C1478( C1396 C1478 ) C1396_=_C1479( C1396 C1479 ) C1396_=_C1480( C1396 C1480 ) C1396_=_C1481( C1396 C1481 ) \nC1396_=_C1482( C1396 C1482 ) C1396_=_C1483( C1396 C1483 ) C1396_=_C1484( C1396 C1484 ) C1396_=_C1485( C1396 C1485 ) C1396_=_C1486( C1396 C1486 ) C1396_=_C1487( C1396 C1487 ) \nC1396_=_C1488( C1396 C1488 ) C1396_=_C1489( C1396 C1489 ) C1396_=_C1490( C1396 C1490 ) C1396_=_C1491( C1396 C1491 ) C1396_=_C1492( C1396 C1492 ) C1396_=_C1494( C1396 C1494 ) \nC1396_=_C1495( C1396 C1495 ) C1416_=_C1558( C1416 C1558 ) C1416_=_C1763( C1416 C1763 ) C1416_=_C2400( C1416 C2400 ) C1416_=_C2534( C1416 C2534 ) C1416_=_C2703( C1416 C2703 ) \nC1416_=_C2793( C1416 C2793 ) C1416_=_C3050( C1416 C3050 ) C1416_=_C3079( C1416 C3079 ) C1416_=_C3095( C1416 C3095 ) C1416_=_C3270( C1416 C3270 ) C1416_=_C3331( C1416 C3331 ) \nC1416_=_C3419( C1416 C3419 ) C1416_=_C3483( C1416 C3483 ) C1416_=_C3545( C1416 C3545 ) C1416_=_C3602( C1416 C3602 ) C1416_=_C3742( C1416 C3742 ) C1416_=_C3921( C1416 C3921 ) \nC1416_=_C4006( C1416 C4006 ) C1416_=_C4078( C1416 C4078 ) C1416_=_C4079( C1416 C4079 ) C1416_=_C4081( C1416 C4081 ) C1421_=_C1422( C1421 C1422 ) C1421_=_C1423( C1421 C1423 ) \nC1421_=_C1424( C1421 C1424 ) C1421_=_C1425( C1421 C1425 ) C1421_=_C1426( C1421 C1426 ) C1421_=_C1427( C1421 C1427 ) C1421_=_C1428( C1421 C1428 ) C1421_=_C1429( C1421 C1429 ) \nC1421_=_C1430( C1421 C1430 ) C1421_=_C1431( C1421 C1431 ) C1421_=_C1432( C1421 C1432 ) C1421_=_C1433( C1421 C1433 ) C1421_=_C1434( C1421 C1434 ) C1421_=_C1435( C1421 C1435 ) \nC1421_=_C1436( C1421 C1436 ) C1422_=_C1423( C1422 C1423 ) C1422_=_C1424( C1422 C1424 ) C1422_=_C1425( C1422 C1425 ) C1422_=_C1426( C1422 C1426 ) C1422_=_C1427( C1422 C1427 ) \nC1422_=_C1428( C1422 C1428 ) C1422_=_C1429( C1422 C1429 ) C1422_=_C1430( C1422 C1430 ) C1422_=_C1431( C1422 C1431 ) C1422_=_C1432( C1422 C1432 ) C1422_=_C1433( C1422 C1433 ) \nC1422_=_C1434( C1422 C1434 ) C1422_=_C1435( C1422 C1435 ) C1422_=_C1436( C1422 C1436 ) C1423_=_C1424( C1423 C1424 ) C1423_=_C1425( C1423 C1425 ) C1423_=_C1426( C1423 C1426 ) \nC1423_=_C1427( C1423 C1427 ) C1423_=_C1428( C1423 C1428 ) C1423_=_C1429( C1423 C1429 ) C1423_=_C1430( C1423 C1430 ) C1423_=_C1431( C1423 C1431 ) C1423_=_C1432( C1423 C1432 ) \nC1423_=_C1433( C1423 C1433 ) C1423_=_C1434( C1423 C1434 ) C1423_=_C1435( C1423 C1435 ) C1423_=_C1436( C1423 C1436 ) C1424_=_C1425( C1424 C1425 ) C1424_=_C1426( C1424 C1426 ) \nC1424_=_C1427( C1424 C1427 ) C1424_=_C1428( C1424 C1428 ) C1424_=_C1429( C1424 C1429 ) C1424_=_C1430( C1424 C1430 ) C1424_=_C1431( C1424 C1431 ) C1424_=_C1432( C1424 C1432 ) \nC1424_=_C1433( C1424 C1433 ) C1424_=_C1434( C1424 C1434 ) C1424_=_C1435( C1424 C1435 ) C1424_=_C1436( C1424 C1436 ) C1425_=_C1426( C1425 C1426 ) C1425_=_C1427( C1425 C1427 ) \nC1425_=_C1428( C1425 C1428 ) C1425_=_C1429( C1425 C1429 ) C1425_=_C1430( C1425 C1430 ) C1425_=_C1431( C1425 C1431 ) C1425_=_C1432( C1425 C1432 ) C1425_=_C1433( C1425 C1433 ) \nC1425_=_C1434( C1425 C1434 ) C1425_=_C1435( C1425 C1435 ) C1425_=_C1436( C1425 C1436 ) C1426_=_C1427( C1426 C1427 ) C1426_=_C1428( C1426 C1428 ) C1426_=_C1429( C1426 C1429 ) \nC1426_=_C1430( C1426 C1430 ) C1426_=_C1431( C1426 C1431 ) C1426_=_C1432( C1426 C1432 ) C1426_=_C1433( C1426 C1433 ) C1426_=_C1434( C1426 C1434 ) C1426_=_C1435( C1426 C1435 ) \nC1426_=_C1436( C1426 C1436 ) C1427_=_C1428( C1427 C1428 ) C1427_=_C1429( C1427 C1429 ) C1427_=_C1430( C1427 C1430 ) C1427_=_C1431( C1427 C1431 ) C1427_=_C1432( C1427 C1432 ) \nC1427_=_C1433( C1427 C1433 ) C1427_=_C1434( C1427 C1434 ) C1427_=_C1435( C1427 C1435 ) C1427_=_C1436( C1427 C1436 ) C1428_=_C1429( C1428 C1429 ) C1428_=_C1430( C1428 C1430 ) \nC1428_=_C1431( C1428 C1431 ) C1428_=_C1432( C1428 C1432 ) C1428_=_C1433( C1428 C1433 ) C1428_=_C1434( C1428 C1434 ) C1428_=_C1435( C1428 C1435 ) C1428_=_C1436( C1428 C1436 ) \nC1428_=_C3502( C1428 C3502 ) C1428_=_C3766( C1428 C3766 ) C1428_=_C3769( C1428 C3769 ) C1429_=_C1430( C1429 C1430 ) C1429_=_C1431( C1429 C1431 ) C1429_=_C1432( C1429 C1432 ) \nC1429_=_C1433( C1429 C1433 ) C1429_=_C1434( C1429 C1434 ) C1429_=_C1435( C1429 C1435 ) C1429_=_C1436( C1429 C1436 ) C1429_=_C2507( C1429 C2507 ) C1429_=_C3892( C1429 C3892 ) \nC1430_=_C1431( C1430 C1431 ) C1430_=_C1432( C1430 C1432 ) C1430_=_C1433( C1430 C1433 ) C1430_=_C1434( C1430 C1434 ) C1430_=_C1435( C1430 C1435 ) C1430_=_C1436( C1430 C1436 ) \nC1431_=_C1432( C1431 C1432 ) C1431_=_C1433( C1431 C1433 ) C1431_=_C1434( C1431 C1434 ) C1431_=_C1435( C1431 C1435 ) C1431_=_C1436( C1431 C1436 ) C1431_=_C3078( C1431 C3078 ) \nC1432_=_C1433( C1432 C1433 ) C1432_=_C1434( C1432 C1434 ) C1432_=_C1435( C1432 C1435 ) C1432_=_C1436( C1432 C1436 ) C1433_=_C1434( C1433 C1434 ) C1433_=_C1435( C1433 C1435 ) \nC1433_=_C1436( C1433 C1436 ) C1434_=_C1435( C1434 C1435 ) C1434_=_C1436( C1434 C1436 ) C1435_=_C1436( C1435 C1436 ) C1436_=_C4081( C1436 C4081 ) C1436_=_C4113( C1436 C4113 ) \nC1474_=_C1678( C1474 C1678 ) C1474_=_C1739( C1474 C1739 ) C1474_=_C1792( C1474 C1792 ) C1474_=_C1849( C1474 C1849 ) C1474_=_C2011( C1474 C2011 ) C1474_=_C2599( C1474 C2599 ) \nC1474_=_C2780( C1474 C2780 ) C1474_=_C2881( C1474 C2881 ) C1474_=_C2911( C1474 C2911 ) C1474_=_C2954( C1474 C2954 ) C1474_=_C2974( C1474 C2974 ) C1474_=_C3006( C1474 C3006 ) \nC1474_=_C3216( C1474 C3216 ) C1474_=_C3320( C1474 C3320 ) C1474_=_C3435( C1474 C3435 ) C1474_=_C3446( C1474 C3446 ) C1474_=_C3565( C1474 C3565 ) C1474_=_C3627( C1474 C3627 ) \nC1474_=_C3649( C1474 C3649 ) C1474_=_C3681( C1474 C3681 ) C1474_=_C3851( C1474 C3851 ) C1474_=_C3899( C1474 C3899 ) C1474_=_C3913( C1474 C3913 ) C1474_=_C4108( C1474 C4108 ) \nC1474_=_C4113( C1474 C4113 ) C1476_=_C1477( C1476 C1477 ) C1476_=_C1478( C1476 C1478 ) C1476_=_C1479( C1476 C1479 ) C1476_=_C1480( C1476 C1480 ) C1476_=_C1481( C1476 C1481 ) \nC1476_=_C1482( C1476 C1482 ) C1476_=_C1483( C1476 C1483 ) C1476_=_C1484( C1476 C1484 ) C1476_=_C1485( C1476 C1485 ) C1476_=_C1486( C1476 C1486 ) C1476_=_C1487( C1476 C1487 ) \nC1476_=_C1488( C1476 C1488 ) C1476_=_C1489( C1476 C1489 ) C1476_=_C1490( C1476 C1490 ) C1476_=_C1491( C1476 C1491 ) C1476_=_C1492( C1476 C1492 ) C1476_=_C1494( C1476 C1494 ) \nC1476_=_C1495( C1476 C1495 ) C1476_=_C1546( C1476 C1546 ) C1476_=_C1550( C1476 C1550 ) C1476_=_C1558( C1476 C1558 ) C1476_=_C1560( C1476 C1560 ) C1476_=_C1562( C1476 C1562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7_=_C1492( C1477 C1492 ) C1477_=_C1494( C1477 C1494 ) C1477_=_C1495( C1477 C1495 ) C1477_=_C2030( C1477 C2030 ) \nC1477_=_C2033( C1477 C2033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491( C1478 C1491 ) C1478_=_C1492( C1478 C1492 ) C1478_=_C1494( C1478 C1494 ) C1478_=_C1495( C1478 C1495 ) C1478_=_C2306( C1478 C2306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79_=_C1494( C1479 C1494 ) C1479_=_C1495( C1479 C1495 ) C1479_=_C2400(</w:t>
      </w:r>
    </w:p>
    <w:p>
      <w:pPr>
        <w:pStyle w:val="PreformattedText"/>
        <w:bidi w:val="0"/>
        <w:spacing w:before="0" w:after="0"/>
        <w:jc w:val="left"/>
        <w:rPr/>
      </w:pPr>
      <w:r>
        <w:rPr/>
        <w:t xml:space="preserve"> </w:t>
      </w:r>
      <w:r>
        <w:rPr/>
        <w:t>C1479 C2400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4( C1480 C1494 ) C1480_=_C1495( C1480 C1495 ) \nC1480_=_C2493( C1480 C2493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4( C1481 C1494 ) C1481_=_C1495( C1481 C1495 ) C1481_=_C2703( C1481 C2703 ) C1481_=_C2704( C1481 C2704 ) C1482_=_C1483( C1482 C1483 ) C1482_=_C1484( C1482 C1484 ) \nC1482_=_C1485( C1482 C1485 ) C1482_=_C1486( C1482 C1486 ) C1482_=_C1487( C1482 C1487 ) C1482_=_C1488( C1482 C1488 ) C1482_=_C1489( C1482 C1489 ) C1482_=_C1490( C1482 C1490 ) \nC1482_=_C1491( C1482 C1491 ) C1482_=_C1492( C1482 C1492 ) C1482_=_C1494( C1482 C1494 ) C1482_=_C1495( C1482 C1495 ) C1482_=_C2954( C1482 C2954 ) C1482_=_C2955( C1482 C2955 ) \nC1483_=_C1484( C1483 C1484 ) C1483_=_C1485( C1483 C1485 ) C1483_=_C1486( C1483 C1486 ) C1483_=_C1487( C1483 C1487 ) C1483_=_C1488( C1483 C1488 ) C1483_=_C1489( C1483 C1489 ) \nC1483_=_C1490( C1483 C1490 ) C1483_=_C1491( C1483 C1491 ) C1483_=_C1492( C1483 C1492 ) C1483_=_C1494( C1483 C1494 ) C1483_=_C1495( C1483 C1495 ) C1483_=_C1510( C1483 C1510 ) \nC1483_=_C1533( C1483 C1533 ) C1483_=_C1546( C1483 C1546 ) C1483_=_C1594( C1483 C1594 ) C1483_=_C1933( C1483 C1933 ) C1483_=_C2369( C1483 C2369 ) C1483_=_C2617( C1483 C2617 ) \nC1483_=_C2767( C1483 C2767 ) C1483_=_C2914( C1483 C2914 ) C1483_=_C2991( C1483 C2991 ) C1483_=_C3010( C1483 C3010 ) C1483_=_C3070( C1483 C3070 ) C1483_=_C3071( C1483 C3071 ) \nC1483_=_C3072( C1483 C3072 ) C1483_=_C3073( C1483 C3073 ) C1483_=_C3075( C1483 C3075 ) C1483_=_C3076( C1483 C3076 ) C1483_=_C3077( C1483 C3077 ) C1483_=_C3078( C1483 C3078 ) \nC1483_=_C3079( C1483 C3079 ) C1483_=_C3081( C1483 C3081 ) C1484_=_C1485( C1484 C1485 ) C1484_=_C1486( C1484 C1486 ) C1484_=_C1487( C1484 C1487 ) C1484_=_C1488( C1484 C1488 ) \nC1484_=_C1489( C1484 C1489 ) C1484_=_C1490( C1484 C1490 ) C1484_=_C1491( C1484 C1491 ) C1484_=_C1492( C1484 C1492 ) C1484_=_C1494( C1484 C1494 ) C1484_=_C1495( C1484 C1495 ) \nC1484_=_C3070( C1484 C3070 ) C1484_=_C3095( C1484 C3095 ) C1485_=_C1486( C1485 C1486 ) C1485_=_C1487( C1485 C1487 ) C1485_=_C1488( C1485 C1488 ) C1485_=_C1489( C1485 C1489 ) \nC1485_=_C1490( C1485 C1490 ) C1485_=_C1491( C1485 C1491 ) C1485_=_C1492( C1485 C1492 ) C1485_=_C1494( C1485 C1494 ) C1485_=_C1495( C1485 C1495 ) C1485_=_C3331( C1485 C3331 ) \nC1486_=_C1487( C1486 C1487 ) C1486_=_C1488( C1486 C1488 ) C1486_=_C1489( C1486 C1489 ) C1486_=_C1490( C1486 C1490 ) C1486_=_C1491( C1486 C1491 ) C1486_=_C1492( C1486 C1492 ) \nC1486_=_C1494( C1486 C1494 ) C1486_=_C1495( C1486 C1495 ) C1486_=_C1550( C1486 C1550 ) C1486_=_C1600( C1486 C1600 ) C1486_=_C1776( C1486 C1776 ) C1486_=_C2588( C1486 C2588 ) \nC1486_=_C2785( C1486 C2785 ) C1486_=_C2897( C1486 C2897 ) C1486_=_C2961( C1486 C2961 ) C1486_=_C3165( C1486 C3165 ) C1486_=_C3275( C1486 C3275 ) C1486_=_C3412( C1486 C3412 ) \nC1486_=_C3413( C1486 C3413 ) C1486_=_C3414( C1486 C3414 ) C1486_=_C3415( C1486 C3415 ) C1486_=_C3416( C1486 C3416 ) C1486_=_C3417( C1486 C3417 ) C1486_=_C3418( C1486 C3418 ) \nC1486_=_C3419( C1486 C3419 ) C1486_=_C3421( C1486 C3421 ) C1486_=_C3424( C1486 C3424 ) C1486_=_C3425( C1486 C3425 ) C1487_=_C1488( C1487 C1488 ) C1487_=_C1489( C1487 C1489 ) \nC1487_=_C1490( C1487 C1490 ) C1487_=_C1491( C1487 C1491 ) C1487_=_C1492( C1487 C1492 ) C1487_=_C1494( C1487 C1494 ) C1487_=_C1495( C1487 C1495 ) C1487_=_C3545( C1487 C3545 ) \nC1488_=_C1489( C1488 C1489 ) C1488_=_C1490( C1488 C1490 ) C1488_=_C1491( C1488 C1491 ) C1488_=_C1492( C1488 C1492 ) C1488_=_C1494( C1488 C1494 ) C1488_=_C1495( C1488 C1495 ) \nC1488_=_C3500( C1488 C3500 ) C1488_=_C3589( C1488 C3589 ) C1489_=_C1490( C1489 C1490 ) C1489_=_C1491( C1489 C1491 ) C1489_=_C1492( C1489 C1492 ) C1489_=_C1494( C1489 C1494 ) \nC1489_=_C1495( C1489 C1495 ) C1489_=_C3742( C1489 C3742 ) C1490_=_C1491( C1490 C1491 ) C1490_=_C1492( C1490 C1492 ) C1490_=_C1494( C1490 C1494 ) C1490_=_C1495( C1490 C1495 ) \nC1490_=_C3504( C1490 C3504 ) C1490_=_C3921( C1490 C3921 ) C1491_=_C1492( C1491 C1492 ) C1491_=_C1494( C1491 C1494 ) C1491_=_C1495( C1491 C1495 ) C1491_=_C3978( C1491 C3978 ) \nC1491_=_C3981( C1491 C3981 ) C1492_=_C1494( C1492 C1494 ) C1492_=_C1495( C1492 C1495 ) C1492_=_C3997( C1492 C3997 ) C1494_=_C1495( C1494 C1495 ) C1494_=_C4078( C1494 C4078 ) \nC1495_=_C1560( C1495 C1560 ) C1495_=_C1656( C1495 C1656 ) C1495_=_C1988( C1495 C1988 ) C1495_=_C2146( C1495 C2146 ) C1495_=_C2570( C1495 C2570 ) C1495_=_C2930( C1495 C2930 ) \nC1495_=_C3234( C1495 C3234 ) C1495_=_C3310( C1495 C3310 ) C1495_=_C3401( C1495 C3401 ) C1495_=_C3680( C1495 C3680 ) C1495_=_C3762( C1495 C3762 ) C1495_=_C3862( C1495 C3862 ) \nC1495_=_C3892( C1495 C3892 ) C1495_=_C4079( C1495 C4079 ) C1495_=_C4093( C1495 C4093 ) C1495_=_C4103( C1495 C4103 ) C1495_=_C4110( C1495 C4110 ) C1510_=_C1533( C1510 C1533 ) \nC1510_=_C1546( C1510 C1546 ) C1510_=_C1594( C1510 C1594 ) C1510_=_C1933( C1510 C1933 ) C1510_=_C2369( C1510 C2369 ) C1510_=_C2617( C1510 C2617 ) C1510_=_C2767( C1510 C2767 ) \nC1510_=_C2914( C1510 C2914 ) C1510_=_C2991( C1510 C2991 ) C1510_=_C3010( C1510 C3010 ) C1510_=_C3070( C1510 C3070 ) C1510_=_C3071( C1510 C3071 ) C1510_=_C3072( C1510 C3072 ) \nC1510_=_C3073( C1510 C3073 ) C1510_=_C3075( C1510 C3075 ) C1510_=_C3076( C1510 C3076 ) C1510_=_C3077( C1510 C3077 ) C1510_=_C3078( C1510 C3078 ) C1510_=_C3079( C1510 C3079 ) \nC1510_=_C3081( C1510 C3081 ) C1533_=_C1546( C1533 C1546 ) C1533_=_C1594( C1533 C1594 ) C1533_=_C1933( C1533 C1933 ) C1533_=_C2369( C1533 C2369 ) C1533_=_C2617( C1533 C2617 ) \nC1533_=_C2767( C1533 C2767 ) C1533_=_C2914( C1533 C2914 ) C1533_=_C2991( C1533 C2991 ) C1533_=_C3010( C1533 C3010 ) C1533_=_C3070( C1533 C3070 ) C1533_=_C3071( C1533 C3071 ) \nC1533_=_C3072( C1533 C3072 ) C1533_=_C3073( C1533 C3073 ) C1533_=_C3075( C1533 C3075 ) C1533_=_C3076( C1533 C3076 ) C1533_=_C3077( C1533 C3077 ) C1533_=_C3078( C1533 C3078 ) \nC1533_=_C3079( C1533 C3079 ) C1533_=_C3081( C1533 C3081 ) C1546_=_C1550( C1546 C1550 ) C1546_=_C1558( C1546 C1558 ) C1546_=_C1560( C1546 C1560 ) C1546_=_C1562( C1546 C1562 ) \nC1546_=_C1594( C1546 C1594 ) C1546_=_C1933( C1546 C1933 ) C1546_=_C2369( C1546 C2369 ) C1546_=_C2617( C1546 C2617 ) C1546_=_C2767( C1546 C2767 ) C1546_=_C2914( C1546 C2914 ) \nC1546_=_C2991( C1546 C2991 ) C1546_=_C3010( C1546 C3010 ) C1546_=_C3070( C1546 C3070 ) C1546_=_C3071( C1546 C3071 ) C1546_=_C3072( C1546 C3072 ) C1546_=_C3073( C1546 C3073 ) \nC1546_=_C3075( C1546 C3075 ) C1546_=_C3076( C1546 C3076 ) C1546_=_C3077( C1546 C3077 ) C1546_=_C3078( C1546 C3078 ) C1546_=_C3079( C1546 C3079 ) C1546_=_C3081( C1546 C3081 ) \nC1550_=_C1558( C1550 C1558 ) C1550_=_C1560( C1550 C1560 ) C1550_=_C1562( C1550 C1562 ) C1550_=_C1600( C1550 C1600 ) C1550_=_C1776( C1550 C1776 ) C1550_=_C2588( C1550 C2588 ) \nC1550_=_C2785( C1550 C2785 ) C1550_=_C2897( C1550 C2897 ) C1550_=_C2961( C1550 C2961 ) C1550_=_C3165( C1550 C3165 ) C1550_=_C3275( C1550 C3275 ) C1550_=_C3412( C1550 C3412 ) \nC1550_=_C3413( C1550 C3413 ) C1550_=_C3414( C1550 C3414 ) C1550_=_C3415( C1550 C3415 ) C1550_=_C3416( C1550 C3416 ) C1550_=_C3417( C1550 C3417 ) C1550_=_C3418( C1550 C3418 ) \nC1550_=_C3419( C1550 C3419 ) C1550_=_C3421( C1550 C3421 ) C1550_=_C3424( C1550 C3424 ) C1550_=_C3425( C1550 C3425 ) C1558_=_C1560( C1558 C1560 ) C1558_=_C1562( C1558 C1562 ) \nC1558_=_C1763( C1558 C1763 ) C1558_=_C2400( C1558 C2400 ) C1558_=_C2534( C1558 C2534 ) C1558_=_C2703( C1558 C2703 ) C1558_=_C2793( C1558 C2793 ) C1558_=_C3050( C1558 C3050 ) \nC1558_=_C3079( C1558 C3079 ) C1558_=_C3095( C1558 C3095 ) C1558_=_C3270( C1558 C3270 ) C1558_=_C3331( C1558 C3331 ) C1558_=_C3419( C1558 C3419 ) C1558_=_C3483( C1558 C3483 ) \nC1558_=_C3545( C1558 C3545 ) C1558_=_C3602( C1558 C3602 ) C1558_=_C3742( C1558 C3742 ) C1558_=_C3921( C1558 C3921 ) C1558_=_C4006( C1558 C4006 ) C1558_=_C4078( C1558 C4078 ) \nC1558_=_C4079( C1558 C4079 ) C1558_=_C4081( C1558 C4081 ) C1560_=_C1562( C1560 C1562 ) C1560_=_C1656( C1560 C1656 ) C1560_=_C1988( C1560 C1988 ) C1560_=_C2146( C1560 C2146 ) \nC1560_=_C2570( C1560 C2570 ) C1560_=_C2930( C1560 C2930 ) C1560_=_C3234( C1560 C3234 ) C1560_=_C3310( C1560 C3310 ) C1560_=_C3401( C1560 C3401 ) C1560_=_C3680( C1560 C3680 ) \nC1560_=_C3762( C1560 C3762 ) C1560_=_C3862( C1560 C3862 ) C1560_=_C3892( C1560 C3892 ) C1560_=_C4079( C1560 C4079 ) C1560_=_C4093( C1560 C4093 ) C1560_=_C4103( C1560 C4103 ) \nC1560_=_C4110( C1560 C4110 ) C1562_=_C1920( C1562 C1920 ) C1562_=_C2033( C1562 C2033 ) C1562_=_C2235( C1562 C2235 ) C1562_=_C2274( C1562 C2274 ) C1562_=_C2306( C1562 C2306 ) \nC1562_=_C2472( C1562 C2472 ) C1562_=_C2493( C1562 C2493 ) C1562_=_C2647( C1562 C2647 ) C1562_=_C2686( C1562 C2686 ) C1562_=_C2955( C1562 C2955 ) C1562_=_C3081( C1562 C3081 ) \nC1562_=_C3425( C1562 C3425 ) C1562_=_C3436( C1562 C3436 ) C1562_=_C3589( C1562 C3589 ) C1562_=_C3604( C1562 C3604 ) C1562_=_C3852( C1562 C3852 ) C1562_=_C3981( C1562 C3981 ) \nC1562_=_C3997( C1562 C3997 ) C1562_=_C4062( C1562 C4062 ) C1562_=_C4110( C1562 C4110 ) C1594_=_C1600( C1594 C1600 ) C1594_=_C1933( C1594 C1933 ) C1594_=_C2369( C1594 C2369 ) \nC1594_=_C2617( C1594 C2617 ) C1594_=_C2767( C1594 C2767 ) C1594_=_C2914( C1594 C2914 ) C1594_=_C2991( C1594 C2991 ) C1594_=_C3010( C1594 C3010 ) C1594_=_C3070( C1594 C3070 ) \nC1594_=_C3071( C1594 C3071 ) C1594_=_C3072( C1594 C3072 ) C1594_=_C3073( C1594 C3073 ) C1594_=_C3075( C1594 C3075 ) C1594_=_C3076( C1594 C3076 ) C1594_=_C3077(</w:t>
      </w:r>
    </w:p>
    <w:p>
      <w:pPr>
        <w:pStyle w:val="PreformattedText"/>
        <w:bidi w:val="0"/>
        <w:spacing w:before="0" w:after="0"/>
        <w:jc w:val="left"/>
        <w:rPr/>
      </w:pPr>
      <w:r>
        <w:rPr/>
        <w:t xml:space="preserve"> </w:t>
      </w:r>
      <w:r>
        <w:rPr/>
        <w:t>C1594 C3077 ) \nC1594_=_C3078( C1594 C3078 ) C1594_=_C3079( C1594 C3079 ) C1594_=_C3081( C1594 C3081 ) C1600_=_C1776( C1600 C1776 ) C1600_=_C2588( C1600 C2588 ) C1600_=_C2785( C1600 C2785 ) \nC1600_=_C2897( C1600 C2897 ) C1600_=_C2961( C1600 C2961 ) C1600_=_C3165( C1600 C3165 ) C1600_=_C3275( C1600 C3275 ) C1600_=_C3412( C1600 C3412 ) C1600_=_C3413( C1600 C3413 ) \nC1600_=_C3414( C1600 C3414 ) C1600_=_C3415( C1600 C3415 ) C1600_=_C3416( C1600 C3416 ) C1600_=_C3417( C1600 C3417 ) C1600_=_C3418( C1600 C3418 ) C1600_=_C3419( C1600 C3419 ) \nC1600_=_C3421( C1600 C3421 ) C1600_=_C3424( C1600 C3424 ) C1600_=_C3425( C1600 C3425 ) C1628_=_C1718( C1628 C1718 ) C1628_=_C1762( C1628 C1762 ) C1628_=_C2008( C1628 C2008 ) \nC1628_=_C2213( C1628 C2213 ) C1628_=_C2232( C1628 C2232 ) C1628_=_C2581( C1628 C2581 ) C1628_=_C2721( C1628 C2721 ) C1628_=_C2802( C1628 C2802 ) C1628_=_C3063( C1628 C3063 ) \nC1628_=_C3129( C1628 C3129 ) C1628_=_C3269( C1628 C3269 ) C1628_=_C3457( C1628 C3457 ) C1628_=_C3703( C1628 C3703 ) C1628_=_C3766( C1628 C3766 ) C1628_=_C3866( C1628 C3866 ) \nC1628_=_C3963( C1628 C3963 ) C1628_=_C3978( C1628 C3978 ) C1628_=_C3983( C1628 C3983 ) C1628_=_C4027( C1628 C4027 ) C1628_=_C4047( C1628 C4047 ) C1628_=_C4048( C1628 C4048 ) \nC1628_=_C4050( C1628 C4050 ) C1656_=_C1988( C1656 C1988 ) C1656_=_C2146( C1656 C2146 ) C1656_=_C2570( C1656 C2570 ) C1656_=_C2930( C1656 C2930 ) C1656_=_C3234( C1656 C3234 ) \nC1656_=_C3310( C1656 C3310 ) C1656_=_C3401( C1656 C3401 ) C1656_=_C3680( C1656 C3680 ) C1656_=_C3762( C1656 C3762 ) C1656_=_C3862( C1656 C3862 ) C1656_=_C3892( C1656 C3892 ) \nC1656_=_C4079( C1656 C4079 ) C1656_=_C4093( C1656 C4093 ) C1656_=_C4103( C1656 C4103 ) C1656_=_C4110( C1656 C4110 ) C1678_=_C1739( C1678 C1739 ) C1678_=_C1792( C1678 C1792 ) \nC1678_=_C1849( C1678 C1849 ) C1678_=_C2011( C1678 C2011 ) C1678_=_C2599( C1678 C2599 ) C1678_=_C2780( C1678 C2780 ) C1678_=_C2881( C1678 C2881 ) C1678_=_C2911( C1678 C2911 ) \nC1678_=_C2954( C1678 C2954 ) C1678_=_C2974( C1678 C2974 ) C1678_=_C3006( C1678 C3006 ) C1678_=_C3216( C1678 C3216 ) C1678_=_C3320( C1678 C3320 ) C1678_=_C3435( C1678 C3435 ) \nC1678_=_C3446( C1678 C3446 ) C1678_=_C3565( C1678 C3565 ) C1678_=_C3627( C1678 C3627 ) C1678_=_C3649( C1678 C3649 ) C1678_=_C3681( C1678 C3681 ) C1678_=_C3851( C1678 C3851 ) \nC1678_=_C3899( C1678 C3899 ) C1678_=_C3913( C1678 C3913 ) C1678_=_C4108( C1678 C4108 ) C1678_=_C4113( C1678 C4113 ) C1709_=_C1718( C1709 C1718 ) C1709_=_C1753( C1709 C1753 ) \nC1709_=_C1779( C1709 C1779 ) C1709_=_C2178( C1709 C2178 ) C1709_=_C2201( C1709 C2201 ) C1709_=_C2350( C1709 C2350 ) C1709_=_C2527( C1709 C2527 ) C1709_=_C2853( C1709 C2853 ) \nC1709_=_C3101( C1709 C3101 ) C1709_=_C3251( C1709 C3251 ) C1709_=_C3261( C1709 C3261 ) C1709_=_C3298( C1709 C3298 ) C1709_=_C3369( C1709 C3369 ) C1709_=_C3449( C1709 C3449 ) \nC1709_=_C3500( C1709 C3500 ) C1709_=_C3501( C1709 C3501 ) C1709_=_C3502( C1709 C3502 ) C1709_=_C3503( C1709 C3503 ) C1709_=_C3504( C1709 C3504 ) C1709_=_C3505( C1709 C3505 ) \nC1709_=_C3506( C1709 C3506 ) C1709_=_C3507( C1709 C3507 ) C1709_=_C3508( C1709 C3508 ) C1709_=_C3511( C1709 C3511 ) C1718_=_C1762( C1718 C1762 ) C1718_=_C2008( C1718 C2008 ) \nC1718_=_C2213( C1718 C2213 ) C1718_=_C2232( C1718 C2232 ) C1718_=_C2581( C1718 C2581 ) C1718_=_C2721( C1718 C2721 ) C1718_=_C2802( C1718 C2802 ) C1718_=_C3063( C1718 C3063 ) \nC1718_=_C3129( C1718 C3129 ) C1718_=_C3269( C1718 C3269 ) C1718_=_C3457( C1718 C3457 ) C1718_=_C3703( C1718 C3703 ) C1718_=_C3766( C1718 C3766 ) C1718_=_C3866( C1718 C3866 ) \nC1718_=_C3963( C1718 C3963 ) C1718_=_C3978( C1718 C3978 ) C1718_=_C3983( C1718 C3983 ) C1718_=_C4027( C1718 C4027 ) C1718_=_C4047( C1718 C4047 ) C1718_=_C4048( C1718 C4048 ) \nC1718_=_C4050( C1718 C4050 ) C1739_=_C1792( C1739 C1792 ) C1739_=_C1849( C1739 C1849 ) C1739_=_C2011( C1739 C2011 ) C1739_=_C2599( C1739 C2599 ) C1739_=_C2780( C1739 C2780 ) \nC1739_=_C2881( C1739 C2881 ) C1739_=_C2911( C1739 C2911 ) C1739_=_C2954( C1739 C2954 ) C1739_=_C2974( C1739 C2974 ) C1739_=_C3006( C1739 C3006 ) C1739_=_C3216( C1739 C3216 ) \nC1739_=_C3320( C1739 C3320 ) C1739_=_C3435( C1739 C3435 ) C1739_=_C3446( C1739 C3446 ) C1739_=_C3565( C1739 C3565 ) C1739_=_C3627( C1739 C3627 ) C1739_=_C3649( C1739 C3649 ) \nC1739_=_C3681( C1739 C3681 ) C1739_=_C3851( C1739 C3851 ) C1739_=_C3899( C1739 C3899 ) C1739_=_C3913( C1739 C3913 ) C1739_=_C4108( C1739 C4108 ) C1739_=_C4113( C1739 C4113 ) \nC1753_=_C1762( C1753 C1762 ) C1753_=_C1763( C1753 C1763 ) C1753_=_C1764( C1753 C1764 ) C1753_=_C1779( C1753 C1779 ) C1753_=_C2178( C1753 C2178 ) C1753_=_C2201( C1753 C2201 ) \nC1753_=_C2350( C1753 C2350 ) C1753_=_C2527( C1753 C2527 ) C1753_=_C2853( C1753 C2853 ) C1753_=_C3101( C1753 C3101 ) C1753_=_C3251( C1753 C3251 ) C1753_=_C3261( C1753 C3261 ) \nC1753_=_C3298( C1753 C3298 ) C1753_=_C3369( C1753 C3369 ) C1753_=_C3449( C1753 C3449 ) C1753_=_C3500( C1753 C3500 ) C1753_=_C3501( C1753 C3501 ) C1753_=_C3502( C1753 C3502 ) \nC1753_=_C3503( C1753 C3503 ) C1753_=_C3504( C1753 C3504 ) C1753_=_C3505( C1753 C3505 ) C1753_=_C3506( C1753 C3506 ) C1753_=_C3507( C1753 C3507 ) C1753_=_C3508( C1753 C3508 ) \nC1753_=_C3511( C1753 C3511 ) C1762_=_C1763( C1762 C1763 ) C1762_=_C1764( C1762 C1764 ) C1762_=_C2008( C1762 C2008 ) C1762_=_C2213( C1762 C2213 ) C1762_=_C2232( C1762 C2232 ) \nC1762_=_C2581( C1762 C2581 ) C1762_=_C2721( C1762 C2721 ) C1762_=_C2802( C1762 C2802 ) C1762_=_C3063( C1762 C3063 ) C1762_=_C3129( C1762 C3129 ) C1762_=_C3269( C1762 C3269 ) \nC1762_=_C3457( C1762 C3457 ) C1762_=_C3703( C1762 C3703 ) C1762_=_C3766( C1762 C3766 ) C1762_=_C3866( C1762 C3866 ) C1762_=_C3963( C1762 C3963 ) C1762_=_C3978( C1762 C3978 ) \nC1762_=_C3983( C1762 C3983 ) C1762_=_C4027( C1762 C4027 ) C1762_=_C4047( C1762 C4047 ) C1762_=_C4048( C1762 C4048 ) C1762_=_C4050( C1762 C4050 ) C1763_=_C1764( C1763 C1764 ) \nC1763_=_C2400( C1763 C2400 ) C1763_=_C2534( C1763 C2534 ) C1763_=_C2703( C1763 C2703 ) C1763_=_C2793( C1763 C2793 ) C1763_=_C3050( C1763 C3050 ) C1763_=_C3079( C1763 C3079 ) \nC1763_=_C3095( C1763 C3095 ) C1763_=_C3270( C1763 C3270 ) C1763_=_C3331( C1763 C3331 ) C1763_=_C3419( C1763 C3419 ) C1763_=_C3483( C1763 C3483 ) C1763_=_C3545( C1763 C3545 ) \nC1763_=_C3602( C1763 C3602 ) C1763_=_C3742( C1763 C3742 ) C1763_=_C3921( C1763 C3921 ) C1763_=_C4006( C1763 C4006 ) C1763_=_C4078( C1763 C4078 ) C1763_=_C4079( C1763 C4079 ) \nC1763_=_C4081( C1763 C4081 ) C1764_=_C1791( C1764 C1791 ) C1764_=_C2030( C1764 C2030 ) C1764_=_C2073( C1764 C2073 ) C1764_=_C2420( C1764 C2420 ) C1764_=_C2598( C1764 C2598 ) \nC1764_=_C2704( C1764 C2704 ) C1764_=_C2741( C1764 C2741 ) C1764_=_C2909( C1764 C2909 ) C1764_=_C2971( C1764 C2971 ) C1764_=_C3271( C1764 C3271 ) C1764_=_C3356( C1764 C3356 ) \nC1764_=_C3445( C1764 C3445 ) C1764_=_C3459( C1764 C3459 ) C1764_=_C3533( C1764 C3533 ) C1764_=_C3562( C1764 C3562 ) C1764_=_C3625( C1764 C3625 ) C1764_=_C3769( C1764 C3769 ) \nC1764_=_C3869( C1764 C3869 ) C1764_=_C3897( C1764 C3897 ) C1764_=_C3984( C1764 C3984 ) C1764_=_C4042( C1764 C4042 ) C1764_=_C4095( C1764 C4095 ) C1764_=_C4096( C1764 C4096 ) \nC1764_=_C4098( C1764 C4098 ) C1776_=_C1779( C1776 C1779 ) C1776_=_C1791( C1776 C1791 ) C1776_=_C1792( C1776 C1792 ) C1776_=_C2588( C1776 C2588 ) C1776_=_C2785( C1776 C2785 ) \nC1776_=_C2897( C1776 C2897 ) C1776_=_C2961( C1776 C2961 ) C1776_=_C3165( C1776 C3165 ) C1776_=_C3275( C1776 C3275 ) C1776_=_C3412( C1776 C3412 ) C1776_=_C3413( C1776 C3413 ) \nC1776_=_C3414( C1776 C3414 ) C1776_=_C3415( C1776 C3415 ) C1776_=_C3416( C1776 C3416 ) C1776_=_C3417( C1776 C3417 ) C1776_=_C3418( C1776 C3418 ) C1776_=_C3419( C1776 C3419 ) \nC1776_=_C3421( C1776 C3421 ) C1776_=_C3424( C1776 C3424 ) C1776_=_C3425( C1776 C3425 ) C1779_=_C1791( C1779 C1791 ) C1779_=_C1792( C1779 C1792 ) C1779_=_C2178( C1779 C2178 ) \nC1779_=_C2201( C1779 C2201 ) C1779_=_C2350( C1779 C2350 ) C1779_=_C2527( C1779 C2527 ) C1779_=_C2853( C1779 C2853 ) C1779_=_C3101( C1779 C3101 ) C1779_=_C3251( C1779 C3251 ) \nC1779_=_C3261( C1779 C3261 ) C1779_=_C3298( C1779 C3298 ) C1779_=_C3369( C1779 C3369 ) C1779_=_C3449( C1779 C3449 ) C1779_=_C3500( C1779 C3500 ) C1779_=_C3501( C1779 C3501 ) \nC1779_=_C3502( C1779 C3502 ) C1779_=_C3503( C1779 C3503 ) C1779_=_C3504( C1779 C3504 ) C1779_=_C3505( C1779 C3505 ) C1779_=_C3506( C1779 C3506 ) C1779_=_C3507( C1779 C3507 ) \nC1779_=_C3508( C1779 C3508 ) C1779_=_C3511( C1779 C3511 ) C1791_=_C1792( C1791 C1792 ) C1791_=_C2030( C1791 C2030 ) C1791_=_C2073( C1791 C2073 ) C1791_=_C2420( C1791 C2420 ) \nC1791_=_C2598( C1791 C2598 ) C1791_=_C2704( C1791 C2704 ) C1791_=_C2741( C1791 C2741 ) C1791_=_C2909( C1791 C2909 ) C1791_=_C2971( C1791 C2971 ) C1791_=_C3271( C1791 C3271 ) \nC1791_=_C3356( C1791 C3356 ) C1791_=_C3445( C1791 C3445 ) C1791_=_C3459( C1791 C3459 ) C1791_=_C3533( C1791 C3533 ) C1791_=_C3562( C1791 C3562 ) C1791_=_C3625( C1791 C3625 ) \nC1791_=_C3769( C1791 C3769 ) C1791_=_C3869( C1791 C3869 ) C1791_=_C3897( C1791 C3897 ) C1791_=_C3984( C1791 C3984 ) C1791_=_C4042( C1791 C4042 ) C1791_=_C4095( C1791 C4095 ) \nC1791_=_C4096( C1791 C4096 ) C1791_=_C4098( C1791 C4098 ) C1792_=_C1849( C1792 C1849 ) C1792_=_C2011( C1792 C2011 ) C1792_=_C2599( C1792 C2599 ) C1792_=_C2780( C1792 C2780 ) \nC1792_=_C2881( C1792 C2881 ) C1792_=_C2911( C1792 C2911 ) C1792_=_C2954( C1792 C2954 ) C1792_=_C2974( C1792 C2974 ) C1792_=_C3006( C1792 C3006 ) C1792_=_C3216( C1792 C3216 ) \nC1792_=_C3320( C1792 C3320 ) C1792_=_C3435( C1792 C3435 ) C1792_=_C3446( C1792 C3446 ) C1792_=_C3565( C1792 C3565 ) C1792_=_C3627( C1792 C3627 ) C1792_=_C3649( C1792 C3649 ) \nC1792_=_C3681( C1792 C3681 ) C1792_=_C3851( C1792 C3851 ) C1792_=_C3899( C1792 C3899 ) C1792_=_C3913( C1792 C3913 ) C1792_=_C4108( C1792 C4108 ) C1792_=_C4113( C1792 C4113 ) \nC1849_=_C2011( C1849 C2011 ) C1849_=_C2599( C1849 C2599 ) C1849_=_C2780( C1849 C2780 ) C1849_=_C2881( C1849 C2881 ) C1849_=_C2911( C1849 C2911 ) C1849_=_C2954( C1849 C2954 ) \nC1849_=_C2974( C1849 C2974 )</w:t>
      </w:r>
    </w:p>
    <w:p>
      <w:pPr>
        <w:pStyle w:val="PreformattedText"/>
        <w:bidi w:val="0"/>
        <w:spacing w:before="0" w:after="0"/>
        <w:jc w:val="left"/>
        <w:rPr/>
      </w:pPr>
      <w:r>
        <w:rPr/>
        <w:t xml:space="preserve"> </w:t>
      </w:r>
      <w:r>
        <w:rPr/>
        <w:t>C1849_=_C3006( C1849 C3006 ) C1849_=_C3216( C1849 C3216 ) C1849_=_C3320( C1849 C3320 ) C1849_=_C3435( C1849 C3435 ) C1849_=_C3446( C1849 C3446 ) \nC1849_=_C3565( C1849 C3565 ) C1849_=_C3627( C1849 C3627 ) C1849_=_C3649( C1849 C3649 ) C1849_=_C3681( C1849 C3681 ) C1849_=_C3851( C1849 C3851 ) C1849_=_C3899( C1849 C3899 ) \nC1849_=_C3913( C1849 C3913 ) C1849_=_C4108( C1849 C4108 ) C1849_=_C4113( C1849 C4113 ) C1872_=_C1899( C1872 C1899 ) C1872_=_C2494( C1872 C2494 ) C1872_=_C2495( C1872 C2495 ) \nC1872_=_C2496( C1872 C2496 ) C1872_=_C2497( C1872 C2497 ) C1872_=_C2498( C1872 C2498 ) C1872_=_C2499( C1872 C2499 ) C1872_=_C2500( C1872 C2500 ) C1872_=_C2501( C1872 C2501 ) \nC1872_=_C2502( C1872 C2502 ) C1872_=_C2503( C1872 C2503 ) C1872_=_C2504( C1872 C2504 ) C1872_=_C2505( C1872 C2505 ) C1872_=_C2506( C1872 C2506 ) C1872_=_C2507( C1872 C2507 ) \nC1872_=_C2508( C1872 C2508 ) C1872_=_C2509( C1872 C2509 ) C1872_=_C2510( C1872 C2510 ) C1872_=_C2511( C1872 C2511 ) C1872_=_C2512( C1872 C2512 ) C1872_=_C2513( C1872 C2513 ) \nC1872_=_C2514( C1872 C2514 ) C1872_=_C2515( C1872 C2515 ) C1872_=_C2516( C1872 C2516 ) C1872_=_C2518( C1872 C2518 ) C1899_=_C1920( C1899 C1920 ) C1899_=_C2494( C1899 C2494 ) \nC1899_=_C2495( C1899 C2495 ) C1899_=_C2496( C1899 C2496 ) C1899_=_C2497( C1899 C2497 ) C1899_=_C2498( C1899 C2498 ) C1899_=_C2499( C1899 C2499 ) C1899_=_C2500( C1899 C2500 ) \nC1899_=_C2501( C1899 C2501 ) C1899_=_C2502( C1899 C2502 ) C1899_=_C2503( C1899 C2503 ) C1899_=_C2504( C1899 C2504 ) C1899_=_C2505( C1899 C2505 ) C1899_=_C2506( C1899 C2506 ) \nC1899_=_C2507( C1899 C2507 ) C1899_=_C2508( C1899 C2508 ) C1899_=_C2509( C1899 C2509 ) C1899_=_C2510( C1899 C2510 ) C1899_=_C2511( C1899 C2511 ) C1899_=_C2512( C1899 C2512 ) \nC1899_=_C2513( C1899 C2513 ) C1899_=_C2514( C1899 C2514 ) C1899_=_C2515( C1899 C2515 ) C1899_=_C2516( C1899 C2516 ) C1899_=_C2518( C1899 C2518 ) C1920_=_C2033( C1920 C2033 ) \nC1920_=_C2235( C1920 C2235 ) C1920_=_C2274( C1920 C2274 ) C1920_=_C2306( C1920 C2306 ) C1920_=_C2472( C1920 C2472 ) C1920_=_C2493( C1920 C2493 ) C1920_=_C2647( C1920 C2647 ) \nC1920_=_C2686( C1920 C2686 ) C1920_=_C2955( C1920 C2955 ) C1920_=_C3081( C1920 C3081 ) C1920_=_C3425( C1920 C3425 ) C1920_=_C3436( C1920 C3436 ) C1920_=_C3589( C1920 C3589 ) \nC1920_=_C3604( C1920 C3604 ) C1920_=_C3852( C1920 C3852 ) C1920_=_C3981( C1920 C3981 ) C1920_=_C3997( C1920 C3997 ) C1920_=_C4062( C1920 C4062 ) C1920_=_C4110( C1920 C4110 ) \nC1933_=_C2369( C1933 C2369 ) C1933_=_C2617( C1933 C2617 ) C1933_=_C2767( C1933 C2767 ) C1933_=_C2914( C1933 C2914 ) C1933_=_C2991( C1933 C2991 ) C1933_=_C3010( C1933 C3010 ) \nC1933_=_C3070( C1933 C3070 ) C1933_=_C3071( C1933 C3071 ) C1933_=_C3072( C1933 C3072 ) C1933_=_C3073( C1933 C3073 ) C1933_=_C3075( C1933 C3075 ) C1933_=_C3076( C1933 C3076 ) \nC1933_=_C3077( C1933 C3077 ) C1933_=_C3078( C1933 C3078 ) C1933_=_C3079( C1933 C3079 ) C1933_=_C3081( C1933 C3081 ) C1988_=_C2146( C1988 C2146 ) C1988_=_C2570( C1988 C2570 ) \nC1988_=_C2930( C1988 C2930 ) C1988_=_C3234( C1988 C3234 ) C1988_=_C3310( C1988 C3310 ) C1988_=_C3401( C1988 C3401 ) C1988_=_C3680( C1988 C3680 ) C1988_=_C3762( C1988 C3762 ) \nC1988_=_C3862( C1988 C3862 ) C1988_=_C3892( C1988 C3892 ) C1988_=_C4079( C1988 C4079 ) C1988_=_C4093( C1988 C4093 ) C1988_=_C4103( C1988 C4103 ) C1988_=_C4110( C1988 C4110 ) \nC2008_=_C2011( C2008 C2011 ) C2008_=_C2213( C2008 C2213 ) C2008_=_C2232( C2008 C2232 ) C2008_=_C2581( C2008 C2581 ) C2008_=_C2721( C2008 C2721 ) C2008_=_C2802( C2008 C2802 ) \nC2008_=_C3063( C2008 C3063 ) C2008_=_C3129( C2008 C3129 ) C2008_=_C3269( C2008 C3269 ) C2008_=_C3457( C2008 C3457 ) C2008_=_C3703( C2008 C3703 ) C2008_=_C3766( C2008 C3766 ) \nC2008_=_C3866( C2008 C3866 ) C2008_=_C3963( C2008 C3963 ) C2008_=_C3978( C2008 C3978 ) C2008_=_C3983( C2008 C3983 ) C2008_=_C4027( C2008 C4027 ) C2008_=_C4047( C2008 C4047 ) \nC2008_=_C4048( C2008 C4048 ) C2008_=_C4050( C2008 C4050 ) C2011_=_C2599( C2011 C2599 ) C2011_=_C2780( C2011 C2780 ) C2011_=_C2881( C2011 C2881 ) C2011_=_C2911( C2011 C2911 ) \nC2011_=_C2954( C2011 C2954 ) C2011_=_C2974( C2011 C2974 ) C2011_=_C3006( C2011 C3006 ) C2011_=_C3216( C2011 C3216 ) C2011_=_C3320( C2011 C3320 ) C2011_=_C3435( C2011 C3435 ) \nC2011_=_C3446( C2011 C3446 ) C2011_=_C3565( C2011 C3565 ) C2011_=_C3627( C2011 C3627 ) C2011_=_C3649( C2011 C3649 ) C2011_=_C3681( C2011 C3681 ) C2011_=_C3851( C2011 C3851 ) \nC2011_=_C3899( C2011 C3899 ) C2011_=_C3913( C2011 C3913 ) C2011_=_C4108( C2011 C4108 ) C2011_=_C4113( C2011 C4113 ) C2030_=_C2033( C2030 C2033 ) C2030_=_C2073( C2030 C2073 ) \nC2030_=_C2420( C2030 C2420 ) C2030_=_C2598( C2030 C2598 ) C2030_=_C2704( C2030 C2704 ) C2030_=_C2741( C2030 C2741 ) C2030_=_C2909( C2030 C2909 ) C2030_=_C2971( C2030 C2971 ) \nC2030_=_C3271( C2030 C3271 ) C2030_=_C3356( C2030 C3356 ) C2030_=_C3445( C2030 C3445 ) C2030_=_C3459( C2030 C3459 ) C2030_=_C3533( C2030 C3533 ) C2030_=_C3562( C2030 C3562 ) \nC2030_=_C3625( C2030 C3625 ) C2030_=_C3769( C2030 C3769 ) C2030_=_C3869( C2030 C3869 ) C2030_=_C3897( C2030 C3897 ) C2030_=_C3984( C2030 C3984 ) C2030_=_C4042( C2030 C4042 ) \nC2030_=_C4095( C2030 C4095 ) C2030_=_C4096( C2030 C4096 ) C2030_=_C4098( C2030 C4098 ) C2033_=_C2235( C2033 C2235 ) C2033_=_C2274( C2033 C2274 ) C2033_=_C2306( C2033 C2306 ) \nC2033_=_C2472( C2033 C2472 ) C2033_=_C2493( C2033 C2493 ) C2033_=_C2647( C2033 C2647 ) C2033_=_C2686( C2033 C2686 ) C2033_=_C2955( C2033 C2955 ) C2033_=_C3081( C2033 C3081 ) \nC2033_=_C3425( C2033 C3425 ) C2033_=_C3436( C2033 C3436 ) C2033_=_C3589( C2033 C3589 ) C2033_=_C3604( C2033 C3604 ) C2033_=_C3852( C2033 C3852 ) C2033_=_C3981( C2033 C3981 ) \nC2033_=_C3997( C2033 C3997 ) C2033_=_C4062( C2033 C4062 ) C2033_=_C4110( C2033 C4110 ) C2073_=_C2420( C2073 C2420 ) C2073_=_C2598( C2073 C2598 ) C2073_=_C2704( C2073 C2704 ) \nC2073_=_C2741( C2073 C2741 ) C2073_=_C2909( C2073 C2909 ) C2073_=_C2971( C2073 C2971 ) C2073_=_C3271( C2073 C3271 ) C2073_=_C3356( C2073 C3356 ) C2073_=_C3445( C2073 C3445 ) \nC2073_=_C3459( C2073 C3459 ) C2073_=_C3533( C2073 C3533 ) C2073_=_C3562( C2073 C3562 ) C2073_=_C3625( C2073 C3625 ) C2073_=_C3769( C2073 C3769 ) C2073_=_C3869( C2073 C3869 ) \nC2073_=_C3897( C2073 C3897 ) C2073_=_C3984( C2073 C3984 ) C2073_=_C4042( C2073 C4042 ) C2073_=_C4095( C2073 C4095 ) C2073_=_C4096( C2073 C4096 ) C2073_=_C4098( C2073 C4098 ) \nC2146_=_C2570( C2146 C2570 ) C2146_=_C2930( C2146 C2930 ) C2146_=_C3234( C2146 C3234 ) C2146_=_C3310( C2146 C3310 ) C2146_=_C3401( C2146 C3401 ) C2146_=_C3680( C2146 C3680 ) \nC2146_=_C3762( C2146 C3762 ) C2146_=_C3862( C2146 C3862 ) C2146_=_C3892( C2146 C3892 ) C2146_=_C4079( C2146 C4079 ) C2146_=_C4093( C2146 C4093 ) C2146_=_C4103( C2146 C4103 ) \nC2146_=_C4110( C2146 C4110 ) C2178_=_C2201( C2178 C2201 ) C2178_=_C2350( C2178 C2350 ) C2178_=_C2527( C2178 C2527 ) C2178_=_C2853( C2178 C2853 ) C2178_=_C3101( C2178 C3101 ) \nC2178_=_C3251( C2178 C3251 ) C2178_=_C3261( C2178 C3261 ) C2178_=_C3298( C2178 C3298 ) C2178_=_C3369( C2178 C3369 ) C2178_=_C3449( C2178 C3449 ) C2178_=_C3500( C2178 C3500 ) \nC2178_=_C3501( C2178 C3501 ) C2178_=_C3502( C2178 C3502 ) C2178_=_C3503( C2178 C3503 ) C2178_=_C3504( C2178 C3504 ) C2178_=_C3505( C2178 C3505 ) C2178_=_C3506( C2178 C3506 ) \nC2178_=_C3507( C2178 C3507 ) C2178_=_C3508( C2178 C3508 ) C2178_=_C3511( C2178 C3511 ) C2201_=_C2213( C2201 C2213 ) C2201_=_C2350( C2201 C2350 ) C2201_=_C2527( C2201 C2527 ) \nC2201_=_C2853( C2201 C2853 ) C2201_=_C3101( C2201 C3101 ) C2201_=_C3251( C2201 C3251 ) C2201_=_C3261( C2201 C3261 ) C2201_=_C3298( C2201 C3298 ) C2201_=_C3369( C2201 C3369 ) \nC2201_=_C3449( C2201 C3449 ) C2201_=_C3500( C2201 C3500 ) C2201_=_C3501( C2201 C3501 ) C2201_=_C3502( C2201 C3502 ) C2201_=_C3503( C2201 C3503 ) C2201_=_C3504( C2201 C3504 ) \nC2201_=_C3505( C2201 C3505 ) C2201_=_C3506( C2201 C3506 ) C2201_=_C3507( C2201 C3507 ) C2201_=_C3508( C2201 C3508 ) C2201_=_C3511( C2201 C3511 ) C2213_=_C2232( C2213 C2232 ) \nC2213_=_C2581( C2213 C2581 ) C2213_=_C2721( C2213 C2721 ) C2213_=_C2802( C2213 C2802 ) C2213_=_C3063( C2213 C3063 ) C2213_=_C3129( C2213 C3129 ) C2213_=_C3269( C2213 C3269 ) \nC2213_=_C3457( C2213 C3457 ) C2213_=_C3703( C2213 C3703 ) C2213_=_C3766( C2213 C3766 ) C2213_=_C3866( C2213 C3866 ) C2213_=_C3963( C2213 C3963 ) C2213_=_C3978( C2213 C3978 ) \nC2213_=_C3983( C2213 C3983 ) C2213_=_C4027( C2213 C4027 ) C2213_=_C4047( C2213 C4047 ) C2213_=_C4048( C2213 C4048 ) C2213_=_C4050( C2213 C4050 ) C2232_=_C2235( C2232 C2235 ) \nC2232_=_C2581( C2232 C2581 ) C2232_=_C2721( C2232 C2721 ) C2232_=_C2802( C2232 C2802 ) C2232_=_C3063( C2232 C3063 ) C2232_=_C3129( C2232 C3129 ) C2232_=_C3269( C2232 C3269 ) \nC2232_=_C3457( C2232 C3457 ) C2232_=_C3703( C2232 C3703 ) C2232_=_C3766( C2232 C3766 ) C2232_=_C3866( C2232 C3866 ) C2232_=_C3963( C2232 C3963 ) C2232_=_C3978( C2232 C3978 ) \nC2232_=_C3983( C2232 C3983 ) C2232_=_C4027( C2232 C4027 ) C2232_=_C4047( C2232 C4047 ) C2232_=_C4048( C2232 C4048 ) C2232_=_C4050( C2232 C4050 ) C2235_=_C2274( C2235 C2274 ) \nC2235_=_C2306( C2235 C2306 ) C2235_=_C2472( C2235 C2472 ) C2235_=_C2493( C2235 C2493 ) C2235_=_C2647( C2235 C2647 ) C2235_=_C2686( C2235 C2686 ) C2235_=_C2955( C2235 C2955 ) \nC2235_=_C3081( C2235 C3081 ) C2235_=_C3425( C2235 C3425 ) C2235_=_C3436( C2235 C3436 ) C2235_=_C3589( C2235 C3589 ) C2235_=_C3604( C2235 C3604 ) C2235_=_C3852( C2235 C3852 ) \nC2235_=_C3981( C2235 C3981 ) C2235_=_C3997( C2235 C3997 ) C2235_=_C4062( C2235 C4062 ) C2235_=_C4110( C2235 C4110 ) C2274_=_C2306( C2274 C2306 ) C2274_=_C2472( C2274 C2472 ) \nC2274_=_C2493( C2274 C2493 ) C2274_=_C2647( C2274 C2647 ) C2274_=_C2686( C2274 C2686 ) C2274_=_C2955( C2274 C2955 ) C2274_=_C3081( C2274 C3081 ) C2274_=_C3425( C2274 C3425 ) \nC2274_=_C3436( C2274 C3436 ) C2274_=_C3589( C2274 C3589 ) C2274_=_C3604( C2274 C3604 ) C2274_=_C3852( C2274 C3852 ) C2274_=_C3981( C2274 C3981 ) C2274_=_C3997( C2274 C3997 ) \nC2274_=_C4062( C2274 C4062 ) C2274_=_C4110( C2274 C4110 ) C2306_=_C2472(</w:t>
      </w:r>
    </w:p>
    <w:p>
      <w:pPr>
        <w:pStyle w:val="PreformattedText"/>
        <w:bidi w:val="0"/>
        <w:spacing w:before="0" w:after="0"/>
        <w:jc w:val="left"/>
        <w:rPr/>
      </w:pPr>
      <w:r>
        <w:rPr/>
        <w:t xml:space="preserve"> </w:t>
      </w:r>
      <w:r>
        <w:rPr/>
        <w:t>C2306 C2472 ) C2306_=_C2493( C2306 C2493 ) C2306_=_C2647( C2306 C2647 ) C2306_=_C2686( C2306 C2686 ) \nC2306_=_C2955( C2306 C2955 ) C2306_=_C3081( C2306 C3081 ) C2306_=_C3425( C2306 C3425 ) C2306_=_C3436( C2306 C3436 ) C2306_=_C3589( C2306 C3589 ) C2306_=_C3604( C2306 C3604 ) \nC2306_=_C3852( C2306 C3852 ) C2306_=_C3981( C2306 C3981 ) C2306_=_C3997( C2306 C3997 ) C2306_=_C4062( C2306 C4062 ) C2306_=_C4110( C2306 C4110 ) C2350_=_C2527( C2350 C2527 ) \nC2350_=_C2853( C2350 C2853 ) C2350_=_C3101( C2350 C3101 ) C2350_=_C3251( C2350 C3251 ) C2350_=_C3261( C2350 C3261 ) C2350_=_C3298( C2350 C3298 ) C2350_=_C3369( C2350 C3369 ) \nC2350_=_C3449( C2350 C3449 ) C2350_=_C3500( C2350 C3500 ) C2350_=_C3501( C2350 C3501 ) C2350_=_C3502( C2350 C3502 ) C2350_=_C3503( C2350 C3503 ) C2350_=_C3504( C2350 C3504 ) \nC2350_=_C3505( C2350 C3505 ) C2350_=_C3506( C2350 C3506 ) C2350_=_C3507( C2350 C3507 ) C2350_=_C3508( C2350 C3508 ) C2350_=_C3511( C2350 C3511 ) C2369_=_C2617( C2369 C2617 ) \nC2369_=_C2767( C2369 C2767 ) C2369_=_C2914( C2369 C2914 ) C2369_=_C2991( C2369 C2991 ) C2369_=_C3010( C2369 C3010 ) C2369_=_C3070( C2369 C3070 ) C2369_=_C3071( C2369 C3071 ) \nC2369_=_C3072( C2369 C3072 ) C2369_=_C3073( C2369 C3073 ) C2369_=_C3075( C2369 C3075 ) C2369_=_C3076( C2369 C3076 ) C2369_=_C3077( C2369 C3077 ) C2369_=_C3078( C2369 C3078 ) \nC2369_=_C3079( C2369 C3079 ) C2369_=_C3081( C2369 C3081 ) C2400_=_C2534( C2400 C2534 ) C2400_=_C2703( C2400 C2703 ) C2400_=_C2793( C2400 C2793 ) C2400_=_C3050( C2400 C3050 ) \nC2400_=_C3079( C2400 C3079 ) C2400_=_C3095( C2400 C3095 ) C2400_=_C3270( C2400 C3270 ) C2400_=_C3331( C2400 C3331 ) C2400_=_C3419( C2400 C3419 ) C2400_=_C3483( C2400 C3483 ) \nC2400_=_C3545( C2400 C3545 ) C2400_=_C3602( C2400 C3602 ) C2400_=_C3742( C2400 C3742 ) C2400_=_C3921( C2400 C3921 ) C2400_=_C4006( C2400 C4006 ) C2400_=_C4078( C2400 C4078 ) \nC2400_=_C4079( C2400 C4079 ) C2400_=_C4081( C2400 C4081 ) C2420_=_C2598( C2420 C2598 ) C2420_=_C2704( C2420 C2704 ) C2420_=_C2741( C2420 C2741 ) C2420_=_C2909( C2420 C2909 ) \nC2420_=_C2971( C2420 C2971 ) C2420_=_C3271( C2420 C3271 ) C2420_=_C3356( C2420 C3356 ) C2420_=_C3445( C2420 C3445 ) C2420_=_C3459( C2420 C3459 ) C2420_=_C3533( C2420 C3533 ) \nC2420_=_C3562( C2420 C3562 ) C2420_=_C3625( C2420 C3625 ) C2420_=_C3769( C2420 C3769 ) C2420_=_C3869( C2420 C3869 ) C2420_=_C3897( C2420 C3897 ) C2420_=_C3984( C2420 C3984 ) \nC2420_=_C4042( C2420 C4042 ) C2420_=_C4095( C2420 C4095 ) C2420_=_C4096( C2420 C4096 ) C2420_=_C4098( C2420 C4098 ) C2472_=_C2493( C2472 C2493 ) C2472_=_C2647( C2472 C2647 ) \nC2472_=_C2686( C2472 C2686 ) C2472_=_C2955( C2472 C2955 ) C2472_=_C3081( C2472 C3081 ) C2472_=_C3425( C2472 C3425 ) C2472_=_C3436( C2472 C3436 ) C2472_=_C3589( C2472 C3589 ) \nC2472_=_C3604( C2472 C3604 ) C2472_=_C3852( C2472 C3852 ) C2472_=_C3981( C2472 C3981 ) C2472_=_C3997( C2472 C3997 ) C2472_=_C4062( C2472 C4062 ) C2472_=_C4110( C2472 C4110 ) \nC2493_=_C2647( C2493 C2647 ) C2493_=_C2686( C2493 C2686 ) C2493_=_C2955( C2493 C2955 ) C2493_=_C3081( C2493 C3081 ) C2493_=_C3425( C2493 C3425 ) C2493_=_C3436( C2493 C3436 ) \nC2493_=_C3589( C2493 C3589 ) C2493_=_C3604( C2493 C3604 ) C2493_=_C3852( C2493 C3852 ) C2493_=_C3981( C2493 C3981 ) C2493_=_C3997( C2493 C3997 ) C2493_=_C4062( C2493 C4062 ) \nC2493_=_C4110( C2493 C4110 ) C2494_=_C2495( C2494 C2495 ) C2494_=_C2496( C2494 C2496 ) C2494_=_C2497( C2494 C2497 ) C2494_=_C2498( C2494 C2498 ) C2494_=_C2499( C2494 C2499 ) \nC2494_=_C2500( C2494 C2500 ) C2494_=_C2501( C2494 C2501 ) C2494_=_C2502( C2494 C2502 ) C2494_=_C2503( C2494 C2503 ) C2494_=_C2504( C2494 C2504 ) C2494_=_C2505( C2494 C2505 ) \nC2494_=_C2506( C2494 C2506 ) C2494_=_C2507( C2494 C2507 ) C2494_=_C2508( C2494 C2508 ) C2494_=_C2509( C2494 C2509 ) C2494_=_C2510( C2494 C2510 ) C2494_=_C2511( C2494 C2511 ) \nC2494_=_C2512( C2494 C2512 ) C2494_=_C2513( C2494 C2513 ) C2494_=_C2514( C2494 C2514 ) C2494_=_C2515( C2494 C2515 ) C2494_=_C2516( C2494 C2516 ) C2494_=_C2518( C2494 C2518 ) \nC2494_=_C2617( C2494 C2617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5_=_C2507( C2495 C2507 ) C2495_=_C2508( C2495 C2508 ) C2495_=_C2509( C2495 C2509 ) C2495_=_C2510( C2495 C2510 ) C2495_=_C2511( C2495 C2511 ) C2495_=_C2512( C2495 C2512 ) \nC2495_=_C2513( C2495 C2513 ) C2495_=_C2514( C2495 C2514 ) C2495_=_C2515( C2495 C2515 ) C2495_=_C2516( C2495 C2516 ) C2495_=_C2518( C2495 C2518 ) C2495_=_C2914( C2495 C2914 ) \nC2495_=_C2930( C2495 C2930 ) C2496_=_C2497( C2496 C2497 ) C2496_=_C2498( C2496 C2498 ) C2496_=_C2499( C2496 C2499 ) C2496_=_C2500( C2496 C2500 ) C2496_=_C2501( C2496 C2501 ) \nC2496_=_C2502( C2496 C2502 ) C2496_=_C2503( C2496 C2503 ) C2496_=_C2504( C2496 C2504 ) C2496_=_C2505( C2496 C2505 ) C2496_=_C2506( C2496 C2506 ) C2496_=_C2507( C2496 C2507 ) \nC2496_=_C2508( C2496 C2508 ) C2496_=_C2509( C2496 C2509 ) C2496_=_C2510( C2496 C2510 ) C2496_=_C2511( C2496 C2511 ) C2496_=_C2512( C2496 C2512 ) C2496_=_C2513( C2496 C2513 ) \nC2496_=_C2514( C2496 C2514 ) C2496_=_C2515( C2496 C2515 ) C2496_=_C2516( C2496 C2516 ) C2496_=_C2518( C2496 C2518 ) C2496_=_C2961( C2496 C2961 ) C2496_=_C2971( C2496 C2971 ) \nC2496_=_C2974( C2496 C2974 ) C2497_=_C2498( C2497 C2498 ) C2497_=_C2499( C2497 C2499 ) C2497_=_C2500( C2497 C2500 ) C2497_=_C2501( C2497 C2501 ) C2497_=_C2502( C2497 C2502 ) \nC2497_=_C2503( C2497 C2503 ) C2497_=_C2504( C2497 C2504 ) C2497_=_C2505( C2497 C2505 ) C2497_=_C2506( C2497 C2506 ) C2497_=_C2507( C2497 C2507 ) C2497_=_C2508( C2497 C2508 ) \nC2497_=_C2509( C2497 C2509 ) C2497_=_C2510( C2497 C2510 ) C2497_=_C2511( C2497 C2511 ) C2497_=_C2512( C2497 C2512 ) C2497_=_C2513( C2497 C2513 ) C2497_=_C2514( C2497 C2514 ) \nC2497_=_C2515( C2497 C2515 ) C2497_=_C2516( C2497 C2516 ) C2497_=_C2518( C2497 C2518 ) C2497_=_C3063( C2497 C3063 ) C2498_=_C2499( C2498 C2499 ) C2498_=_C2500( C2498 C2500 ) \nC2498_=_C2501( C2498 C2501 ) C2498_=_C2502( C2498 C2502 ) C2498_=_C2503( C2498 C2503 ) C2498_=_C2504( C2498 C2504 ) C2498_=_C2505( C2498 C2505 ) C2498_=_C2506( C2498 C2506 ) \nC2498_=_C2507( C2498 C2507 ) C2498_=_C2508( C2498 C2508 ) C2498_=_C2509( C2498 C2509 ) C2498_=_C2510( C2498 C2510 ) C2498_=_C2511( C2498 C2511 ) C2498_=_C2512( C2498 C2512 ) \nC2498_=_C2513( C2498 C2513 ) C2498_=_C2514( C2498 C2514 ) C2498_=_C2515( C2498 C2515 ) C2498_=_C2516( C2498 C2516 ) C2498_=_C2518( C2498 C2518 ) C2498_=_C3234( C2498 C3234 ) \nC2499_=_C2500( C2499 C2500 ) C2499_=_C2501( C2499 C2501 ) C2499_=_C2502( C2499 C2502 ) C2499_=_C2503( C2499 C2503 ) C2499_=_C2504( C2499 C2504 ) C2499_=_C2505( C2499 C2505 ) \nC2499_=_C2506( C2499 C2506 ) C2499_=_C2507( C2499 C2507 ) C2499_=_C2508( C2499 C2508 ) C2499_=_C2509( C2499 C2509 ) C2499_=_C2510( C2499 C2510 ) C2499_=_C2511( C2499 C2511 ) \nC2499_=_C2512( C2499 C2512 ) C2499_=_C2513( C2499 C2513 ) C2499_=_C2514( C2499 C2514 ) C2499_=_C2515( C2499 C2515 ) C2499_=_C2516( C2499 C2516 ) C2499_=_C2518( C2499 C2518 ) \nC2499_=_C3298( C2499 C3298 ) C2499_=_C3310( C2499 C3310 ) C2500_=_C2501( C2500 C2501 ) C2500_=_C2502( C2500 C2502 ) C2500_=_C2503( C2500 C2503 ) C2500_=_C2504( C2500 C2504 ) \nC2500_=_C2505( C2500 C2505 ) C2500_=_C2506( C2500 C2506 ) C2500_=_C2507( C2500 C2507 ) C2500_=_C2508( C2500 C2508 ) C2500_=_C2509( C2500 C2509 ) C2500_=_C2510( C2500 C2510 ) \nC2500_=_C2511( C2500 C2511 ) C2500_=_C2512( C2500 C2512 ) C2500_=_C2513( C2500 C2513 ) C2500_=_C2514( C2500 C2514 ) C2500_=_C2515( C2500 C2515 ) C2500_=_C2516( C2500 C2516 ) \nC2500_=_C2518( C2500 C2518 ) C2500_=_C3401( C2500 C3401 ) C2501_=_C2502( C2501 C2502 ) C2501_=_C2503( C2501 C2503 ) C2501_=_C2504( C2501 C2504 ) C2501_=_C2505( C2501 C2505 ) \nC2501_=_C2506( C2501 C2506 ) C2501_=_C2507( C2501 C2507 ) C2501_=_C2508( C2501 C2508 ) C2501_=_C2509( C2501 C2509 ) C2501_=_C2510( C2501 C2510 ) C2501_=_C2511( C2501 C2511 ) \nC2501_=_C2512( C2501 C2512 ) C2501_=_C2513( C2501 C2513 ) C2501_=_C2514( C2501 C2514 ) C2501_=_C2515( C2501 C2515 ) C2501_=_C2516( C2501 C2516 ) C2501_=_C2518( C2501 C2518 ) \nC2502_=_C2503( C2502 C2503 ) C2502_=_C2504( C2502 C2504 ) C2502_=_C2505( C2502 C2505 ) C2502_=_C2506( C2502 C2506 ) C2502_=_C2507( C2502 C2507 ) C2502_=_C2508( C2502 C2508 ) \nC2502_=_C2509( C2502 C2509 ) C2502_=_C2510( C2502 C2510 ) C2502_=_C2511( C2502 C2511 ) C2502_=_C2512( C2502 C2512 ) C2502_=_C2513( C2502 C2513 ) C2502_=_C2514( C2502 C2514 ) \nC2502_=_C2515( C2502 C2515 ) C2502_=_C2516( C2502 C2516 ) C2502_=_C2518( C2502 C2518 ) C2502_=_C3703( C2502 C3703 ) C2503_=_C2504( C2503 C2504 ) C2503_=_C2505( C2503 C2505 ) \nC2503_=_C2506( C2503 C2506 ) C2503_=_C2507( C2503 C2507 ) C2503_=_C2508( C2503 C2508 ) C2503_=_C2509( C2503 C2509 ) C2503_=_C2510( C2503 C2510 ) C2503_=_C2511( C2503 C2511 ) \nC2503_=_C2512( C2503 C2512 ) C2503_=_C2513( C2503 C2513 ) C2503_=_C2514( C2503 C2514 ) C2503_=_C2515( C2503 C2515 ) C2503_=_C2516( C2503 C2516 ) C2503_=_C2518( C2503 C2518 ) \nC2504_=_C2505( C2504 C2505 ) C2504_=_C2506( C2504 C2506 ) C2504_=_C2507( C2504 C2507 ) C2504_=_C2508( C2504 C2508 ) C2504_=_C2509( C2504 C2509 ) C2504_=_C2510( C2504 C2510 ) \nC2504_=_C2511( C2504 C2511 ) C2504_=_C2512( C2504 C2512 ) C2504_=_C2513( C2504 C2513 ) C2504_=_C2514( C2504 C2514 ) C2504_=_C2515( C2504 C2515 ) C2504_=_C2516( C2504 C2516 ) \nC2504_=_C2518( C2504 C2518 ) C2504_=_C3076( C2504 C3076 ) C2505_=_C2506( C2505 C2506 ) C2505_=_C2507( C2505 C2507 ) C2505_=_C2508( C2505 C2508 ) C2505_=_C2509( C2505 C2509 ) \nC2505_=_C2510( C2505 C2510 ) C2505_=_C2511( C2505 C2511 ) C2505_=_C2512( C2505 C2512 ) C2505_=_C2513( C2505 C2513 ) C2505_=_C2514( C2505 C2514 ) C2505_=_C2515( C2505 C2515 ) \nC2505_=_C2516( C2505 C2516 ) C2505_=_C2518( C2505 C2518 ) C2506_=_C2507( C2506 C2507 ) C2506_=_C2508( C2506 C2508 ) C2506_=_C2509(</w:t>
      </w:r>
    </w:p>
    <w:p>
      <w:pPr>
        <w:pStyle w:val="PreformattedText"/>
        <w:bidi w:val="0"/>
        <w:spacing w:before="0" w:after="0"/>
        <w:jc w:val="left"/>
        <w:rPr/>
      </w:pPr>
      <w:r>
        <w:rPr/>
        <w:t xml:space="preserve"> </w:t>
      </w:r>
      <w:r>
        <w:rPr/>
        <w:t>C2506 C2509 ) C2506_=_C2510( C2506 C2510 ) \nC2506_=_C2511( C2506 C2511 ) C2506_=_C2512( C2506 C2512 ) C2506_=_C2513( C2506 C2513 ) C2506_=_C2514( C2506 C2514 ) C2506_=_C2515( C2506 C2515 ) C2506_=_C2516( C2506 C2516 ) \nC2506_=_C2518( C2506 C2518 ) C2506_=_C3862( C2506 C3862 ) C2507_=_C2508( C2507 C2508 ) C2507_=_C2509( C2507 C2509 ) C2507_=_C2510( C2507 C2510 ) C2507_=_C2511( C2507 C2511 ) \nC2507_=_C2512( C2507 C2512 ) C2507_=_C2513( C2507 C2513 ) C2507_=_C2514( C2507 C2514 ) C2507_=_C2515( C2507 C2515 ) C2507_=_C2516( C2507 C2516 ) C2507_=_C2518( C2507 C2518 ) \nC2507_=_C3892( C2507 C3892 ) C2508_=_C2509( C2508 C2509 ) C2508_=_C2510( C2508 C2510 ) C2508_=_C2511( C2508 C2511 ) C2508_=_C2512( C2508 C2512 ) C2508_=_C2513( C2508 C2513 ) \nC2508_=_C2514( C2508 C2514 ) C2508_=_C2515( C2508 C2515 ) C2508_=_C2516( C2508 C2516 ) C2508_=_C2518( C2508 C2518 ) C2509_=_C2510( C2509 C2510 ) C2509_=_C2511( C2509 C2511 ) \nC2509_=_C2512( C2509 C2512 ) C2509_=_C2513( C2509 C2513 ) C2509_=_C2514( C2509 C2514 ) C2509_=_C2515( C2509 C2515 ) C2509_=_C2516( C2509 C2516 ) C2509_=_C2518( C2509 C2518 ) \nC2510_=_C2511( C2510 C2511 ) C2510_=_C2512( C2510 C2512 ) C2510_=_C2513( C2510 C2513 ) C2510_=_C2514( C2510 C2514 ) C2510_=_C2515( C2510 C2515 ) C2510_=_C2516( C2510 C2516 ) \nC2510_=_C2518( C2510 C2518 ) C2510_=_C3507( C2510 C3507 ) C2511_=_C2512( C2511 C2512 ) C2511_=_C2513( C2511 C2513 ) C2511_=_C2514( C2511 C2514 ) C2511_=_C2515( C2511 C2515 ) \nC2511_=_C2516( C2511 C2516 ) C2511_=_C2518( C2511 C2518 ) C2511_=_C4006( C2511 C4006 ) C2512_=_C2513( C2512 C2513 ) C2512_=_C2514( C2512 C2514 ) C2512_=_C2515( C2512 C2515 ) \nC2512_=_C2516( C2512 C2516 ) C2512_=_C2518( C2512 C2518 ) C2512_=_C4042( C2512 C4042 ) C2513_=_C2514( C2513 C2514 ) C2513_=_C2515( C2513 C2515 ) C2513_=_C2516( C2513 C2516 ) \nC2513_=_C2518( C2513 C2518 ) C2513_=_C4093( C2513 C4093 ) C2514_=_C2515( C2514 C2515 ) C2514_=_C2516( C2514 C2516 ) C2514_=_C2518( C2514 C2518 ) C2515_=_C2516( C2515 C2516 ) \nC2515_=_C2518( C2515 C2518 ) C2515_=_C4103( C2515 C4103 ) C2516_=_C2518( C2516 C2518 ) C2527_=_C2534( C2527 C2534 ) C2527_=_C2853( C2527 C2853 ) C2527_=_C3101( C2527 C3101 ) \nC2527_=_C3251( C2527 C3251 ) C2527_=_C3261( C2527 C3261 ) C2527_=_C3298( C2527 C3298 ) C2527_=_C3369( C2527 C3369 ) C2527_=_C3449( C2527 C3449 ) C2527_=_C3500( C2527 C3500 ) \nC2527_=_C3501( C2527 C3501 ) C2527_=_C3502( C2527 C3502 ) C2527_=_C3503( C2527 C3503 ) C2527_=_C3504( C2527 C3504 ) C2527_=_C3505( C2527 C3505 ) C2527_=_C3506( C2527 C3506 ) \nC2527_=_C3507( C2527 C3507 ) C2527_=_C3508( C2527 C3508 ) C2527_=_C3511( C2527 C3511 ) C2534_=_C2703( C2534 C2703 ) C2534_=_C2793( C2534 C2793 ) C2534_=_C3050( C2534 C3050 ) \nC2534_=_C3079( C2534 C3079 ) C2534_=_C3095( C2534 C3095 ) C2534_=_C3270( C2534 C3270 ) C2534_=_C3331( C2534 C3331 ) C2534_=_C3419( C2534 C3419 ) C2534_=_C3483( C2534 C3483 ) \nC2534_=_C3545( C2534 C3545 ) C2534_=_C3602( C2534 C3602 ) C2534_=_C3742( C2534 C3742 ) C2534_=_C3921( C2534 C3921 ) C2534_=_C4006( C2534 C4006 ) C2534_=_C4078( C2534 C4078 ) \nC2534_=_C4079( C2534 C4079 ) C2534_=_C4081( C2534 C4081 ) C2570_=_C2930( C2570 C2930 ) C2570_=_C3234( C2570 C3234 ) C2570_=_C3310( C2570 C3310 ) C2570_=_C3401( C2570 C3401 ) \nC2570_=_C3680( C2570 C3680 ) C2570_=_C3762( C2570 C3762 ) C2570_=_C3862( C2570 C3862 ) C2570_=_C3892( C2570 C3892 ) C2570_=_C4079( C2570 C4079 ) C2570_=_C4093( C2570 C4093 ) \nC2570_=_C4103( C2570 C4103 ) C2570_=_C4110( C2570 C4110 ) C2581_=_C2721( C2581 C2721 ) C2581_=_C2802( C2581 C2802 ) C2581_=_C3063( C2581 C3063 ) C2581_=_C3129( C2581 C3129 ) \nC2581_=_C3269( C2581 C3269 ) C2581_=_C3457( C2581 C3457 ) C2581_=_C3703( C2581 C3703 ) C2581_=_C3766( C2581 C3766 ) C2581_=_C3866( C2581 C3866 ) C2581_=_C3963( C2581 C3963 ) \nC2581_=_C3978( C2581 C3978 ) C2581_=_C3983( C2581 C3983 ) C2581_=_C4027( C2581 C4027 ) C2581_=_C4047( C2581 C4047 ) C2581_=_C4048( C2581 C4048 ) C2581_=_C4050( C2581 C4050 ) \nC2588_=_C2598( C2588 C2598 ) C2588_=_C2599( C2588 C2599 ) C2588_=_C2785( C2588 C2785 ) C2588_=_C2897( C2588 C2897 ) C2588_=_C2961( C2588 C2961 ) C2588_=_C3165( C2588 C3165 ) \nC2588_=_C3275( C2588 C3275 ) C2588_=_C3412( C2588 C3412 ) C2588_=_C3413( C2588 C3413 ) C2588_=_C3414( C2588 C3414 ) C2588_=_C3415( C2588 C3415 ) C2588_=_C3416( C2588 C3416 ) \nC2588_=_C3417( C2588 C3417 ) C2588_=_C3418( C2588 C3418 ) C2588_=_C3419( C2588 C3419 ) C2588_=_C3421( C2588 C3421 ) C2588_=_C3424( C2588 C3424 ) C2588_=_C3425( C2588 C3425 ) \nC2598_=_C2599( C2598 C2599 ) C2598_=_C2704( C2598 C2704 ) C2598_=_C2741( C2598 C2741 ) C2598_=_C2909( C2598 C2909 ) C2598_=_C2971( C2598 C2971 ) C2598_=_C3271( C2598 C3271 ) \nC2598_=_C3356( C2598 C3356 ) C2598_=_C3445( C2598 C3445 ) C2598_=_C3459( C2598 C3459 ) C2598_=_C3533( C2598 C3533 ) C2598_=_C3562( C2598 C3562 ) C2598_=_C3625( C2598 C3625 ) \nC2598_=_C3769( C2598 C3769 ) C2598_=_C3869( C2598 C3869 ) C2598_=_C3897( C2598 C3897 ) C2598_=_C3984( C2598 C3984 ) C2598_=_C4042( C2598 C4042 ) C2598_=_C4095( C2598 C4095 ) \nC2598_=_C4096( C2598 C4096 ) C2598_=_C4098( C2598 C4098 ) C2599_=_C2780( C2599 C2780 ) C2599_=_C2881( C2599 C2881 ) C2599_=_C2911( C2599 C2911 ) C2599_=_C2954( C2599 C2954 ) \nC2599_=_C2974( C2599 C2974 ) C2599_=_C3006( C2599 C3006 ) C2599_=_C3216( C2599 C3216 ) C2599_=_C3320( C2599 C3320 ) C2599_=_C3435( C2599 C3435 ) C2599_=_C3446( C2599 C3446 ) \nC2599_=_C3565( C2599 C3565 ) C2599_=_C3627( C2599 C3627 ) C2599_=_C3649( C2599 C3649 ) C2599_=_C3681( C2599 C3681 ) C2599_=_C3851( C2599 C3851 ) C2599_=_C3899( C2599 C3899 ) \nC2599_=_C3913( C2599 C3913 ) C2599_=_C4108( C2599 C4108 ) C2599_=_C4113( C2599 C4113 ) C2617_=_C2767( C2617 C2767 ) C2617_=_C2914( C2617 C2914 ) C2617_=_C2991( C2617 C2991 ) \nC2617_=_C3010( C2617 C3010 ) C2617_=_C3070( C2617 C3070 ) C2617_=_C3071( C2617 C3071 ) C2617_=_C3072( C2617 C3072 ) C2617_=_C3073( C2617 C3073 ) C2617_=_C3075( C2617 C3075 ) \nC2617_=_C3076( C2617 C3076 ) C2617_=_C3077( C2617 C3077 ) C2617_=_C3078( C2617 C3078 ) C2617_=_C3079( C2617 C3079 ) C2617_=_C3081( C2617 C3081 ) C2647_=_C2686( C2647 C2686 ) \nC2647_=_C2955( C2647 C2955 ) C2647_=_C3081( C2647 C3081 ) C2647_=_C3425( C2647 C3425 ) C2647_=_C3436( C2647 C3436 ) C2647_=_C3589( C2647 C3589 ) C2647_=_C3604( C2647 C3604 ) \nC2647_=_C3852( C2647 C3852 ) C2647_=_C3981( C2647 C3981 ) C2647_=_C3997( C2647 C3997 ) C2647_=_C4062( C2647 C4062 ) C2647_=_C4110( C2647 C4110 ) C2686_=_C2955( C2686 C2955 ) \nC2686_=_C3081( C2686 C3081 ) C2686_=_C3425( C2686 C3425 ) C2686_=_C3436( C2686 C3436 ) C2686_=_C3589( C2686 C3589 ) C2686_=_C3604( C2686 C3604 ) C2686_=_C3852( C2686 C3852 ) \nC2686_=_C3981( C2686 C3981 ) C2686_=_C3997( C2686 C3997 ) C2686_=_C4062( C2686 C4062 ) C2686_=_C4110( C2686 C4110 ) C2703_=_C2704( C2703 C2704 ) C2703_=_C2793( C2703 C2793 ) \nC2703_=_C3050( C2703 C3050 ) C2703_=_C3079( C2703 C3079 ) C2703_=_C3095( C2703 C3095 ) C2703_=_C3270( C2703 C3270 ) C2703_=_C3331( C2703 C3331 ) C2703_=_C3419( C2703 C3419 ) \nC2703_=_C3483( C2703 C3483 ) C2703_=_C3545( C2703 C3545 ) C2703_=_C3602( C2703 C3602 ) C2703_=_C3742( C2703 C3742 ) C2703_=_C3921( C2703 C3921 ) C2703_=_C4006( C2703 C4006 ) \nC2703_=_C4078( C2703 C4078 ) C2703_=_C4079( C2703 C4079 ) C2703_=_C4081( C2703 C4081 ) C2704_=_C2741( C2704 C2741 ) C2704_=_C2909( C2704 C2909 ) C2704_=_C2971( C2704 C2971 ) \nC2704_=_C3271( C2704 C3271 ) C2704_=_C3356( C2704 C3356 ) C2704_=_C3445( C2704 C3445 ) C2704_=_C3459( C2704 C3459 ) C2704_=_C3533( C2704 C3533 ) C2704_=_C3562( C2704 C3562 ) \nC2704_=_C3625( C2704 C3625 ) C2704_=_C3769( C2704 C3769 ) C2704_=_C3869( C2704 C3869 ) C2704_=_C3897( C2704 C3897 ) C2704_=_C3984( C2704 C3984 ) C2704_=_C4042( C2704 C4042 ) \nC2704_=_C4095( C2704 C4095 ) C2704_=_C4096( C2704 C4096 ) C2704_=_C4098( C2704 C4098 ) C2721_=_C2802( C2721 C2802 ) C2721_=_C3063( C2721 C3063 ) C2721_=_C3129( C2721 C3129 ) \nC2721_=_C3269( C2721 C3269 ) C2721_=_C3457( C2721 C3457 ) C2721_=_C3703( C2721 C3703 ) C2721_=_C3766( C2721 C3766 ) C2721_=_C3866( C2721 C3866 ) C2721_=_C3963( C2721 C3963 ) \nC2721_=_C3978( C2721 C3978 ) C2721_=_C3983( C2721 C3983 ) C2721_=_C4027( C2721 C4027 ) C2721_=_C4047( C2721 C4047 ) C2721_=_C4048( C2721 C4048 ) C2721_=_C4050( C2721 C4050 ) \nC2741_=_C2909( C2741 C2909 ) C2741_=_C2971( C2741 C2971 ) C2741_=_C3271( C2741 C3271 ) C2741_=_C3356( C2741 C3356 ) C2741_=_C3445( C2741 C3445 ) C2741_=_C3459( C2741 C3459 ) \nC2741_=_C3533( C2741 C3533 ) C2741_=_C3562( C2741 C3562 ) C2741_=_C3625( C2741 C3625 ) C2741_=_C3769( C2741 C3769 ) C2741_=_C3869( C2741 C3869 ) C2741_=_C3897( C2741 C3897 ) \nC2741_=_C3984( C2741 C3984 ) C2741_=_C4042( C2741 C4042 ) C2741_=_C4095( C2741 C4095 ) C2741_=_C4096( C2741 C4096 ) C2741_=_C4098( C2741 C4098 ) C2767_=_C2780( C2767 C2780 ) \nC2767_=_C2914( C2767 C2914 ) C2767_=_C2991( C2767 C2991 ) C2767_=_C3010( C2767 C3010 ) C2767_=_C3070( C2767 C3070 ) C2767_=_C3071( C2767 C3071 ) C2767_=_C3072( C2767 C3072 ) \nC2767_=_C3073( C2767 C3073 ) C2767_=_C3075( C2767 C3075 ) C2767_=_C3076( C2767 C3076 ) C2767_=_C3077( C2767 C3077 ) C2767_=_C3078( C2767 C3078 ) C2767_=_C3079( C2767 C3079 ) \nC2767_=_C3081( C2767 C3081 ) C2780_=_C2881( C2780 C2881 ) C2780_=_C2911( C2780 C2911 ) C2780_=_C2954( C2780 C2954 ) C2780_=_C2974( C2780 C2974 ) C2780_=_C3006( C2780 C3006 ) \nC2780_=_C3216( C2780 C3216 ) C2780_=_C3320( C2780 C3320 ) C2780_=_C3435( C2780 C3435 ) C2780_=_C3446( C2780 C3446 ) C2780_=_C3565( C2780 C3565 ) C2780_=_C3627( C2780 C3627 ) \nC2780_=_C3649( C2780 C3649 ) C2780_=_C3681( C2780 C3681 ) C2780_=_C3851( C2780 C3851 ) C2780_=_C3899( C2780 C3899 ) C2780_=_C3913( C2780 C3913 ) C2780_=_C4108( C2780 C4108 ) \nC2780_=_C4113( C2780 C4113 ) C2785_=_C2793( C2785 C2793 ) C2785_=_C2897( C2785 C2897 ) C2785_=_C2961( C2785 C2961 ) C2785_=_C3165( C2785 C3165 ) C2785_=_C3275( C2785 C3275 ) \nC2785_=_C3412( C2785 C3412 ) C2785_=_C3413( C2785 C3413 ) C2785_=_C3414( C2785 C3414 ) C2785_=_C3415( C2785 C3415 ) C2785_=_C3416( C2785 C3416 ) C2785_=_C3417( C2785 C3417 ) \nC2785_=_C3418(</w:t>
      </w:r>
    </w:p>
    <w:p>
      <w:pPr>
        <w:pStyle w:val="PreformattedText"/>
        <w:bidi w:val="0"/>
        <w:spacing w:before="0" w:after="0"/>
        <w:jc w:val="left"/>
        <w:rPr/>
      </w:pPr>
      <w:r>
        <w:rPr/>
        <w:t xml:space="preserve"> </w:t>
      </w:r>
      <w:r>
        <w:rPr/>
        <w:t>C2785 C3418 ) C2785_=_C3419( C2785 C3419 ) C2785_=_C3421( C2785 C3421 ) C2785_=_C3424( C2785 C3424 ) C2785_=_C3425( C2785 C3425 ) C2793_=_C3050( C2793 C3050 ) \nC2793_=_C3079( C2793 C3079 ) C2793_=_C3095( C2793 C3095 ) C2793_=_C3270( C2793 C3270 ) C2793_=_C3331( C2793 C3331 ) C2793_=_C3419( C2793 C3419 ) C2793_=_C3483( C2793 C3483 ) \nC2793_=_C3545( C2793 C3545 ) C2793_=_C3602( C2793 C3602 ) C2793_=_C3742( C2793 C3742 ) C2793_=_C3921( C2793 C3921 ) C2793_=_C4006( C2793 C4006 ) C2793_=_C4078( C2793 C4078 ) \nC2793_=_C4079( C2793 C4079 ) C2793_=_C4081( C2793 C4081 ) C2802_=_C3063( C2802 C3063 ) C2802_=_C3129( C2802 C3129 ) C2802_=_C3269( C2802 C3269 ) C2802_=_C3457( C2802 C3457 ) \nC2802_=_C3703( C2802 C3703 ) C2802_=_C3766( C2802 C3766 ) C2802_=_C3866( C2802 C3866 ) C2802_=_C3963( C2802 C3963 ) C2802_=_C3978( C2802 C3978 ) C2802_=_C3983( C2802 C3983 ) \nC2802_=_C4027( C2802 C4027 ) C2802_=_C4047( C2802 C4047 ) C2802_=_C4048( C2802 C4048 ) C2802_=_C4050( C2802 C4050 ) C2853_=_C3101( C2853 C3101 ) C2853_=_C3251( C2853 C3251 ) \nC2853_=_C3261( C2853 C3261 ) C2853_=_C3298( C2853 C3298 ) C2853_=_C3369( C2853 C3369 ) C2853_=_C3449( C2853 C3449 ) C2853_=_C3500( C2853 C3500 ) C2853_=_C3501( C2853 C3501 ) \nC2853_=_C3502( C2853 C3502 ) C2853_=_C3503( C2853 C3503 ) C2853_=_C3504( C2853 C3504 ) C2853_=_C3505( C2853 C3505 ) C2853_=_C3506( C2853 C3506 ) C2853_=_C3507( C2853 C3507 ) \nC2853_=_C3508( C2853 C3508 ) C2853_=_C3511( C2853 C3511 ) C2881_=_C2911( C2881 C2911 ) C2881_=_C2954( C2881 C2954 ) C2881_=_C2974( C2881 C2974 ) C2881_=_C3006( C2881 C3006 ) \nC2881_=_C3216( C2881 C3216 ) C2881_=_C3320( C2881 C3320 ) C2881_=_C3435( C2881 C3435 ) C2881_=_C3446( C2881 C3446 ) C2881_=_C3565( C2881 C3565 ) C2881_=_C3627( C2881 C3627 ) \nC2881_=_C3649( C2881 C3649 ) C2881_=_C3681( C2881 C3681 ) C2881_=_C3851( C2881 C3851 ) C2881_=_C3899( C2881 C3899 ) C2881_=_C3913( C2881 C3913 ) C2881_=_C4108( C2881 C4108 ) \nC2881_=_C4113( C2881 C4113 ) C2897_=_C2909( C2897 C2909 ) C2897_=_C2911( C2897 C2911 ) C2897_=_C2961( C2897 C2961 ) C2897_=_C3165( C2897 C3165 ) C2897_=_C3275( C2897 C3275 ) \nC2897_=_C3412( C2897 C3412 ) C2897_=_C3413( C2897 C3413 ) C2897_=_C3414( C2897 C3414 ) C2897_=_C3415( C2897 C3415 ) C2897_=_C3416( C2897 C3416 ) C2897_=_C3417( C2897 C3417 ) \nC2897_=_C3418( C2897 C3418 ) C2897_=_C3419( C2897 C3419 ) C2897_=_C3421( C2897 C3421 ) C2897_=_C3424( C2897 C3424 ) C2897_=_C3425( C2897 C3425 ) C2909_=_C2911( C2909 C2911 ) \nC2909_=_C2971( C2909 C2971 ) C2909_=_C3271( C2909 C3271 ) C2909_=_C3356( C2909 C3356 ) C2909_=_C3445( C2909 C3445 ) C2909_=_C3459( C2909 C3459 ) C2909_=_C3533( C2909 C3533 ) \nC2909_=_C3562( C2909 C3562 ) C2909_=_C3625( C2909 C3625 ) C2909_=_C3769( C2909 C3769 ) C2909_=_C3869( C2909 C3869 ) C2909_=_C3897( C2909 C3897 ) C2909_=_C3984( C2909 C3984 ) \nC2909_=_C4042( C2909 C4042 ) C2909_=_C4095( C2909 C4095 ) C2909_=_C4096( C2909 C4096 ) C2909_=_C4098( C2909 C4098 ) C2911_=_C2954( C2911 C2954 ) C2911_=_C2974( C2911 C2974 ) \nC2911_=_C3006( C2911 C3006 ) C2911_=_C3216( C2911 C3216 ) C2911_=_C3320( C2911 C3320 ) C2911_=_C3435( C2911 C3435 ) C2911_=_C3446( C2911 C3446 ) C2911_=_C3565( C2911 C3565 ) \nC2911_=_C3627( C2911 C3627 ) C2911_=_C3649( C2911 C3649 ) C2911_=_C3681( C2911 C3681 ) C2911_=_C3851( C2911 C3851 ) C2911_=_C3899( C2911 C3899 ) C2911_=_C3913( C2911 C3913 ) \nC2911_=_C4108( C2911 C4108 ) C2911_=_C4113( C2911 C4113 ) C2914_=_C2930( C2914 C2930 ) C2914_=_C2991( C2914 C2991 ) C2914_=_C3010( C2914 C3010 ) C2914_=_C3070( C2914 C3070 ) \nC2914_=_C3071( C2914 C3071 ) C2914_=_C3072( C2914 C3072 ) C2914_=_C3073( C2914 C3073 ) C2914_=_C3075( C2914 C3075 ) C2914_=_C3076( C2914 C3076 ) C2914_=_C3077( C2914 C3077 ) \nC2914_=_C3078( C2914 C3078 ) C2914_=_C3079( C2914 C3079 ) C2914_=_C3081( C2914 C3081 ) C2930_=_C3234( C2930 C3234 ) C2930_=_C3310( C2930 C3310 ) C2930_=_C3401( C2930 C3401 ) \nC2930_=_C3680( C2930 C3680 ) C2930_=_C3762( C2930 C3762 ) C2930_=_C3862( C2930 C3862 ) C2930_=_C3892( C2930 C3892 ) C2930_=_C4079( C2930 C4079 ) C2930_=_C4093( C2930 C4093 ) \nC2930_=_C4103( C2930 C4103 ) C2930_=_C4110( C2930 C4110 ) C2954_=_C2955( C2954 C2955 ) C2954_=_C2974( C2954 C2974 ) C2954_=_C3006( C2954 C3006 ) C2954_=_C3216( C2954 C3216 ) \nC2954_=_C3320( C2954 C3320 ) C2954_=_C3435( C2954 C3435 ) C2954_=_C3446( C2954 C3446 ) C2954_=_C3565( C2954 C3565 ) C2954_=_C3627( C2954 C3627 ) C2954_=_C3649( C2954 C3649 ) \nC2954_=_C3681( C2954 C3681 ) C2954_=_C3851( C2954 C3851 ) C2954_=_C3899( C2954 C3899 ) C2954_=_C3913( C2954 C3913 ) C2954_=_C4108( C2954 C4108 ) C2954_=_C4113( C2954 C4113 ) \nC2955_=_C3081( C2955 C3081 ) C2955_=_C3425( C2955 C3425 ) C2955_=_C3436( C2955 C3436 ) C2955_=_C3589( C2955 C3589 ) C2955_=_C3604( C2955 C3604 ) C2955_=_C3852( C2955 C3852 ) \nC2955_=_C3981( C2955 C3981 ) C2955_=_C3997( C2955 C3997 ) C2955_=_C4062( C2955 C4062 ) C2955_=_C4110( C2955 C4110 ) C2961_=_C2971( C2961 C2971 ) C2961_=_C2974( C2961 C2974 ) \nC2961_=_C3165( C2961 C3165 ) C2961_=_C3275( C2961 C3275 ) C2961_=_C3412( C2961 C3412 ) C2961_=_C3413( C2961 C3413 ) C2961_=_C3414( C2961 C3414 ) C2961_=_C3415( C2961 C3415 ) \nC2961_=_C3416( C2961 C3416 ) C2961_=_C3417( C2961 C3417 ) C2961_=_C3418( C2961 C3418 ) C2961_=_C3419( C2961 C3419 ) C2961_=_C3421( C2961 C3421 ) C2961_=_C3424( C2961 C3424 ) \nC2961_=_C3425( C2961 C3425 ) C2971_=_C2974( C2971 C2974 ) C2971_=_C3271( C2971 C3271 ) C2971_=_C3356( C2971 C3356 ) C2971_=_C3445( C2971 C3445 ) C2971_=_C3459( C2971 C3459 ) \nC2971_=_C3533( C2971 C3533 ) C2971_=_C3562( C2971 C3562 ) C2971_=_C3625( C2971 C3625 ) C2971_=_C3769( C2971 C3769 ) C2971_=_C3869( C2971 C3869 ) C2971_=_C3897( C2971 C3897 ) \nC2971_=_C3984( C2971 C3984 ) C2971_=_C4042( C2971 C4042 ) C2971_=_C4095( C2971 C4095 ) C2971_=_C4096( C2971 C4096 ) C2971_=_C4098( C2971 C4098 ) C2974_=_C3006( C2974 C3006 ) \nC2974_=_C3216( C2974 C3216 ) C2974_=_C3320( C2974 C3320 ) C2974_=_C3435( C2974 C3435 ) C2974_=_C3446( C2974 C3446 ) C2974_=_C3565( C2974 C3565 ) C2974_=_C3627( C2974 C3627 ) \nC2974_=_C3649( C2974 C3649 ) C2974_=_C3681( C2974 C3681 ) C2974_=_C3851( C2974 C3851 ) C2974_=_C3899( C2974 C3899 ) C2974_=_C3913( C2974 C3913 ) C2974_=_C4108( C2974 C4108 ) \nC2974_=_C4113( C2974 C4113 ) C2991_=_C3006( C2991 C3006 ) C2991_=_C3010( C2991 C3010 ) C2991_=_C3070( C2991 C3070 ) C2991_=_C3071( C2991 C3071 ) C2991_=_C3072( C2991 C3072 ) \nC2991_=_C3073( C2991 C3073 ) C2991_=_C3075( C2991 C3075 ) C2991_=_C3076( C2991 C3076 ) C2991_=_C3077( C2991 C3077 ) C2991_=_C3078( C2991 C3078 ) C2991_=_C3079( C2991 C3079 ) \nC2991_=_C3081( C2991 C3081 ) C3006_=_C3216( C3006 C3216 ) C3006_=_C3320( C3006 C3320 ) C3006_=_C3435( C3006 C3435 ) C3006_=_C3446( C3006 C3446 ) C3006_=_C3565( C3006 C3565 ) \nC3006_=_C3627( C3006 C3627 ) C3006_=_C3649( C3006 C3649 ) C3006_=_C3681( C3006 C3681 ) C3006_=_C3851( C3006 C3851 ) C3006_=_C3899( C3006 C3899 ) C3006_=_C3913( C3006 C3913 ) \nC3006_=_C4108( C3006 C4108 ) C3006_=_C4113( C3006 C4113 ) C3010_=_C3070( C3010 C3070 ) C3010_=_C3071( C3010 C3071 ) C3010_=_C3072( C3010 C3072 ) C3010_=_C3073( C3010 C3073 ) \nC3010_=_C3075( C3010 C3075 ) C3010_=_C3076( C3010 C3076 ) C3010_=_C3077( C3010 C3077 ) C3010_=_C3078( C3010 C3078 ) C3010_=_C3079( C3010 C3079 ) C3010_=_C3081( C3010 C3081 ) \nC3050_=_C3079( C3050 C3079 ) C3050_=_C3095( C3050 C3095 ) C3050_=_C3270( C3050 C3270 ) C3050_=_C3331( C3050 C3331 ) C3050_=_C3419( C3050 C3419 ) C3050_=_C3483( C3050 C3483 ) \nC3050_=_C3545( C3050 C3545 ) C3050_=_C3602( C3050 C3602 ) C3050_=_C3742( C3050 C3742 ) C3050_=_C3921( C3050 C3921 ) C3050_=_C4006( C3050 C4006 ) C3050_=_C4078( C3050 C4078 ) \nC3050_=_C4079( C3050 C4079 ) C3050_=_C4081( C3050 C4081 ) C3063_=_C3129( C3063 C3129 ) C3063_=_C3269( C3063 C3269 ) C3063_=_C3457( C3063 C3457 ) C3063_=_C3703( C3063 C3703 ) \nC3063_=_C3766( C3063 C3766 ) C3063_=_C3866( C3063 C3866 ) C3063_=_C3963( C3063 C3963 ) C3063_=_C3978( C3063 C3978 ) C3063_=_C3983( C3063 C3983 ) C3063_=_C4027( C3063 C4027 ) \nC3063_=_C4047( C3063 C4047 ) C3063_=_C4048( C3063 C4048 ) C3063_=_C4050( C3063 C4050 ) C3070_=_C3071( C3070 C3071 ) C3070_=_C3072( C3070 C3072 ) C3070_=_C3073( C3070 C3073 ) \nC3070_=_C3075( C3070 C3075 ) C3070_=_C3076( C3070 C3076 ) C3070_=_C3077( C3070 C3077 ) C3070_=_C3078( C3070 C3078 ) C3070_=_C3079( C3070 C3079 ) C3070_=_C3081( C3070 C3081 ) \nC3070_=_C3095( C3070 C3095 ) C3071_=_C3072( C3071 C3072 ) C3071_=_C3073( C3071 C3073 ) C3071_=_C3075( C3071 C3075 ) C3071_=_C3076( C3071 C3076 ) C3071_=_C3077( C3071 C3077 ) \nC3071_=_C3078( C3071 C3078 ) C3071_=_C3079( C3071 C3079 ) C3071_=_C3081( C3071 C3081 ) C3071_=_C3129( C3071 C3129 ) C3072_=_C3073( C3072 C3073 ) C3072_=_C3075( C3072 C3075 ) \nC3072_=_C3076( C3072 C3076 ) C3072_=_C3077( C3072 C3077 ) C3072_=_C3078( C3072 C3078 ) C3072_=_C3079( C3072 C3079 ) C3072_=_C3081( C3072 C3081 ) C3072_=_C3251( C3072 C3251 ) \nC3073_=_C3075( C3073 C3075 ) C3073_=_C3076( C3073 C3076 ) C3073_=_C3077( C3073 C3077 ) C3073_=_C3078( C3073 C3078 ) C3073_=_C3079( C3073 C3079 ) C3073_=_C3081( C3073 C3081 ) \nC3073_=_C3275( C3073 C3275 ) C3075_=_C3076( C3075 C3076 ) C3075_=_C3077( C3075 C3077 ) C3075_=_C3078( C3075 C3078 ) C3075_=_C3079( C3075 C3079 ) C3075_=_C3081( C3075 C3081 ) \nC3075_=_C3533( C3075 C3533 ) C3076_=_C3077( C3076 C3077 ) C3076_=_C3078( C3076 C3078 ) C3076_=_C3079( C3076 C3079 ) C3076_=_C3081( C3076 C3081 ) C3077_=_C3078( C3077 C3078 ) \nC3077_=_C3079( C3077 C3079 ) C3077_=_C3081( C3077 C3081 ) C3078_=_C3079( C3078 C3079 ) C3078_=_C3081( C3078 C3081 ) C3079_=_C3081( C3079 C3081 ) C3079_=_C3095( C3079 C3095 ) \nC3079_=_C3270( C3079 C3270 ) C3079_=_C3331( C3079 C3331 ) C3079_=_C3419( C3079 C3419 ) C3079_=_C3483( C3079 C3483 ) C3079_=_C3545( C3079 C3545 ) C3079_=_C3602( C3079 C3602 ) \nC3079_=_C3742( C3079 C3742 ) C3079_=_C3921( C3079 C3921 ) C3079_=_C4006( C3079 C4006 ) C3079_=_C4078( C3079 C4078 ) C3079_=_C4079( C3079 C4079 ) C3079_=_C4081( C3079 C4081 ) \nC3081_=_C3425( C3081 C3425 ) C3081_=_C3436( C3081 C3436 ) C3081_=_C3589(</w:t>
      </w:r>
    </w:p>
    <w:p>
      <w:pPr>
        <w:pStyle w:val="PreformattedText"/>
        <w:bidi w:val="0"/>
        <w:spacing w:before="0" w:after="0"/>
        <w:jc w:val="left"/>
        <w:rPr/>
      </w:pPr>
      <w:r>
        <w:rPr/>
        <w:t xml:space="preserve"> </w:t>
      </w:r>
      <w:r>
        <w:rPr/>
        <w:t>C3081 C3589 ) C3081_=_C3604( C3081 C3604 ) C3081_=_C3852( C3081 C3852 ) C3081_=_C3981( C3081 C3981 ) \nC3081_=_C3997( C3081 C3997 ) C3081_=_C4062( C3081 C4062 ) C3081_=_C4110( C3081 C4110 ) C3095_=_C3270( C3095 C3270 ) C3095_=_C3331( C3095 C3331 ) C3095_=_C3419( C3095 C3419 ) \nC3095_=_C3483( C3095 C3483 ) C3095_=_C3545( C3095 C3545 ) C3095_=_C3602( C3095 C3602 ) C3095_=_C3742( C3095 C3742 ) C3095_=_C3921( C3095 C3921 ) C3095_=_C4006( C3095 C4006 ) \nC3095_=_C4078( C3095 C4078 ) C3095_=_C4079( C3095 C4079 ) C3095_=_C4081( C3095 C4081 ) C3101_=_C3251( C3101 C3251 ) C3101_=_C3261( C3101 C3261 ) C3101_=_C3298( C3101 C3298 ) \nC3101_=_C3369( C3101 C3369 ) C3101_=_C3449( C3101 C3449 ) C3101_=_C3500( C3101 C3500 ) C3101_=_C3501( C3101 C3501 ) C3101_=_C3502( C3101 C3502 ) C3101_=_C3503( C3101 C3503 ) \nC3101_=_C3504( C3101 C3504 ) C3101_=_C3505( C3101 C3505 ) C3101_=_C3506( C3101 C3506 ) C3101_=_C3507( C3101 C3507 ) C3101_=_C3508( C3101 C3508 ) C3101_=_C3511( C3101 C3511 ) \nC3129_=_C3269( C3129 C3269 ) C3129_=_C3457( C3129 C3457 ) C3129_=_C3703( C3129 C3703 ) C3129_=_C3766( C3129 C3766 ) C3129_=_C3866( C3129 C3866 ) C3129_=_C3963( C3129 C3963 ) \nC3129_=_C3978( C3129 C3978 ) C3129_=_C3983( C3129 C3983 ) C3129_=_C4027( C3129 C4027 ) C3129_=_C4047( C3129 C4047 ) C3129_=_C4048( C3129 C4048 ) C3129_=_C4050( C3129 C4050 ) \nC3165_=_C3275( C3165 C3275 ) C3165_=_C3412( C3165 C3412 ) C3165_=_C3413( C3165 C3413 ) C3165_=_C3414( C3165 C3414 ) C3165_=_C3415( C3165 C3415 ) C3165_=_C3416( C3165 C3416 ) \nC3165_=_C3417( C3165 C3417 ) C3165_=_C3418( C3165 C3418 ) C3165_=_C3419( C3165 C3419 ) C3165_=_C3421( C3165 C3421 ) C3165_=_C3424( C3165 C3424 ) C3165_=_C3425( C3165 C3425 ) \nC3216_=_C3320( C3216 C3320 ) C3216_=_C3435( C3216 C3435 ) C3216_=_C3446( C3216 C3446 ) C3216_=_C3565( C3216 C3565 ) C3216_=_C3627( C3216 C3627 ) C3216_=_C3649( C3216 C3649 ) \nC3216_=_C3681( C3216 C3681 ) C3216_=_C3851( C3216 C3851 ) C3216_=_C3899( C3216 C3899 ) C3216_=_C3913( C3216 C3913 ) C3216_=_C4108( C3216 C4108 ) C3216_=_C4113( C3216 C4113 ) \nC3234_=_C3310( C3234 C3310 ) C3234_=_C3401( C3234 C3401 ) C3234_=_C3680( C3234 C3680 ) C3234_=_C3762( C3234 C3762 ) C3234_=_C3862( C3234 C3862 ) C3234_=_C3892( C3234 C3892 ) \nC3234_=_C4079( C3234 C4079 ) C3234_=_C4093( C3234 C4093 ) C3234_=_C4103( C3234 C4103 ) C3234_=_C4110( C3234 C4110 ) C3251_=_C3261( C3251 C3261 ) C3251_=_C3298( C3251 C3298 ) \nC3251_=_C3369( C3251 C3369 ) C3251_=_C3449( C3251 C3449 ) C3251_=_C3500( C3251 C3500 ) C3251_=_C3501( C3251 C3501 ) C3251_=_C3502( C3251 C3502 ) C3251_=_C3503( C3251 C3503 ) \nC3251_=_C3504( C3251 C3504 ) C3251_=_C3505( C3251 C3505 ) C3251_=_C3506( C3251 C3506 ) C3251_=_C3507( C3251 C3507 ) C3251_=_C3508( C3251 C3508 ) C3251_=_C3511( C3251 C3511 ) \nC3261_=_C3269( C3261 C3269 ) C3261_=_C3270( C3261 C3270 ) C3261_=_C3271( C3261 C3271 ) C3261_=_C3298( C3261 C3298 ) C3261_=_C3369( C3261 C3369 ) C3261_=_C3449( C3261 C3449 ) \nC3261_=_C3500( C3261 C3500 ) C3261_=_C3501( C3261 C3501 ) C3261_=_C3502( C3261 C3502 ) C3261_=_C3503( C3261 C3503 ) C3261_=_C3504( C3261 C3504 ) C3261_=_C3505( C3261 C3505 ) \nC3261_=_C3506( C3261 C3506 ) C3261_=_C3507( C3261 C3507 ) C3261_=_C3508( C3261 C3508 ) C3261_=_C3511( C3261 C3511 ) C3269_=_C3270( C3269 C3270 ) C3269_=_C3271( C3269 C3271 ) \nC3269_=_C3457( C3269 C3457 ) C3269_=_C3703( C3269 C3703 ) C3269_=_C3766( C3269 C3766 ) C3269_=_C3866( C3269 C3866 ) C3269_=_C3963( C3269 C3963 ) C3269_=_C3978( C3269 C3978 ) \nC3269_=_C3983( C3269 C3983 ) C3269_=_C4027( C3269 C4027 ) C3269_=_C4047( C3269 C4047 ) C3269_=_C4048( C3269 C4048 ) C3269_=_C4050( C3269 C4050 ) C3270_=_C3271( C3270 C3271 ) \nC3270_=_C3331( C3270 C3331 ) C3270_=_C3419( C3270 C3419 ) C3270_=_C3483( C3270 C3483 ) C3270_=_C3545( C3270 C3545 ) C3270_=_C3602( C3270 C3602 ) C3270_=_C3742( C3270 C3742 ) \nC3270_=_C3921( C3270 C3921 ) C3270_=_C4006( C3270 C4006 ) C3270_=_C4078( C3270 C4078 ) C3270_=_C4079( C3270 C4079 ) C3270_=_C4081( C3270 C4081 ) C3271_=_C3356( C3271 C3356 ) \nC3271_=_C3445( C3271 C3445 ) C3271_=_C3459( C3271 C3459 ) C3271_=_C3533( C3271 C3533 ) C3271_=_C3562( C3271 C3562 ) C3271_=_C3625( C3271 C3625 ) C3271_=_C3769( C3271 C3769 ) \nC3271_=_C3869( C3271 C3869 ) C3271_=_C3897( C3271 C3897 ) C3271_=_C3984( C3271 C3984 ) C3271_=_C4042( C3271 C4042 ) C3271_=_C4095( C3271 C4095 ) C3271_=_C4096( C3271 C4096 ) \nC3271_=_C4098( C3271 C4098 ) C3275_=_C3412( C3275 C3412 ) C3275_=_C3413( C3275 C3413 ) C3275_=_C3414( C3275 C3414 ) C3275_=_C3415( C3275 C3415 ) C3275_=_C3416( C3275 C3416 ) \nC3275_=_C3417( C3275 C3417 ) C3275_=_C3418( C3275 C3418 ) C3275_=_C3419( C3275 C3419 ) C3275_=_C3421( C3275 C3421 ) C3275_=_C3424( C3275 C3424 ) C3275_=_C3425( C3275 C3425 ) \nC3298_=_C3310( C3298 C3310 ) C3298_=_C3369( C3298 C3369 ) C3298_=_C3449( C3298 C3449 ) C3298_=_C3500( C3298 C3500 ) C3298_=_C3501( C3298 C3501 ) C3298_=_C3502( C3298 C3502 ) \nC3298_=_C3503( C3298 C3503 ) C3298_=_C3504( C3298 C3504 ) C3298_=_C3505( C3298 C3505 ) C3298_=_C3506( C3298 C3506 ) C3298_=_C3507( C3298 C3507 ) C3298_=_C3508( C3298 C3508 ) \nC3298_=_C3511( C3298 C3511 ) C3310_=_C3401( C3310 C3401 ) C3310_=_C3680( C3310 C3680 ) C3310_=_C3762( C3310 C3762 ) C3310_=_C3862( C3310 C3862 ) C3310_=_C3892( C3310 C3892 ) \nC3310_=_C4079( C3310 C4079 ) C3310_=_C4093( C3310 C4093 ) C3310_=_C4103( C3310 C4103 ) C3310_=_C4110( C3310 C4110 ) C3320_=_C3435( C3320 C3435 ) C3320_=_C3446( C3320 C3446 ) \nC3320_=_C3565( C3320 C3565 ) C3320_=_C3627( C3320 C3627 ) C3320_=_C3649( C3320 C3649 ) C3320_=_C3681( C3320 C3681 ) C3320_=_C3851( C3320 C3851 ) C3320_=_C3899( C3320 C3899 ) \nC3320_=_C3913( C3320 C3913 ) C3320_=_C4108( C3320 C4108 ) C3320_=_C4113( C3320 C4113 ) C3331_=_C3419( C3331 C3419 ) C3331_=_C3483( C3331 C3483 ) C3331_=_C3545( C3331 C3545 ) \nC3331_=_C3602( C3331 C3602 ) C3331_=_C3742( C3331 C3742 ) C3331_=_C3921( C3331 C3921 ) C3331_=_C4006( C3331 C4006 ) C3331_=_C4078( C3331 C4078 ) C3331_=_C4079( C3331 C4079 ) \nC3331_=_C4081( C3331 C4081 ) C3356_=_C3445( C3356 C3445 ) C3356_=_C3459( C3356 C3459 ) C3356_=_C3533( C3356 C3533 ) C3356_=_C3562( C3356 C3562 ) C3356_=_C3625( C3356 C3625 ) \nC3356_=_C3769( C3356 C3769 ) C3356_=_C3869( C3356 C3869 ) C3356_=_C3897( C3356 C3897 ) C3356_=_C3984( C3356 C3984 ) C3356_=_C4042( C3356 C4042 ) C3356_=_C4095( C3356 C4095 ) \nC3356_=_C4096( C3356 C4096 ) C3356_=_C4098( C3356 C4098 ) C3369_=_C3449( C3369 C3449 ) C3369_=_C3500( C3369 C3500 ) C3369_=_C3501( C3369 C3501 ) C3369_=_C3502( C3369 C3502 ) \nC3369_=_C3503( C3369 C3503 ) C3369_=_C3504( C3369 C3504 ) C3369_=_C3505( C3369 C3505 ) C3369_=_C3506( C3369 C3506 ) C3369_=_C3507( C3369 C3507 ) C3369_=_C3508( C3369 C3508 ) \nC3369_=_C3511( C3369 C3511 ) C3401_=_C3680( C3401 C3680 ) C3401_=_C3762( C3401 C3762 ) C3401_=_C3862( C3401 C3862 ) C3401_=_C3892( C3401 C3892 ) C3401_=_C4079( C3401 C4079 ) \nC3401_=_C4093( C3401 C4093 ) C3401_=_C4103( C3401 C4103 ) C3401_=_C4110( C3401 C4110 ) C3412_=_C3413( C3412 C3413 ) C3412_=_C3414( C3412 C3414 ) C3412_=_C3415( C3412 C3415 ) \nC3412_=_C3416( C3412 C3416 ) C3412_=_C3417( C3412 C3417 ) C3412_=_C3418( C3412 C3418 ) C3412_=_C3419( C3412 C3419 ) C3412_=_C3421( C3412 C3421 ) C3412_=_C3424( C3412 C3424 ) \nC3412_=_C3425( C3412 C3425 ) C3412_=_C3445( C3412 C3445 ) C3412_=_C3446( C3412 C3446 ) C3413_=_C3414( C3413 C3414 ) C3413_=_C3415( C3413 C3415 ) C3413_=_C3416( C3413 C3416 ) \nC3413_=_C3417( C3413 C3417 ) C3413_=_C3418( C3413 C3418 ) C3413_=_C3419( C3413 C3419 ) C3413_=_C3421( C3413 C3421 ) C3413_=_C3424( C3413 C3424 ) C3413_=_C3425( C3413 C3425 ) \nC3413_=_C3562( C3413 C3562 ) C3413_=_C3565( C3413 C3565 ) C3414_=_C3415( C3414 C3415 ) C3414_=_C3416( C3414 C3416 ) C3414_=_C3417( C3414 C3417 ) C3414_=_C3418( C3414 C3418 ) \nC3414_=_C3419( C3414 C3419 ) C3414_=_C3421( C3414 C3421 ) C3414_=_C3424( C3414 C3424 ) C3414_=_C3425( C3414 C3425 ) C3414_=_C3625( C3414 C3625 ) C3414_=_C3627( C3414 C3627 ) \nC3415_=_C3416( C3415 C3416 ) C3415_=_C3417( C3415 C3417 ) C3415_=_C3418( C3415 C3418 ) C3415_=_C3419( C3415 C3419 ) C3415_=_C3421( C3415 C3421 ) C3415_=_C3424( C3415 C3424 ) \nC3415_=_C3425( C3415 C3425 ) C3415_=_C3897( C3415 C3897 ) C3415_=_C3899( C3415 C3899 ) C3416_=_C3417( C3416 C3417 ) C3416_=_C3418( C3416 C3418 ) C3416_=_C3419( C3416 C3419 ) \nC3416_=_C3421( C3416 C3421 ) C3416_=_C3424( C3416 C3424 ) C3416_=_C3425( C3416 C3425 ) C3417_=_C3418( C3417 C3418 ) C3417_=_C3419( C3417 C3419 ) C3417_=_C3421( C3417 C3421 ) \nC3417_=_C3424( C3417 C3424 ) C3417_=_C3425( C3417 C3425 ) C3417_=_C3506( C3417 C3506 ) C3417_=_C3983( C3417 C3983 ) C3417_=_C3984( C3417 C3984 ) C3418_=_C3419( C3418 C3419 ) \nC3418_=_C3421( C3418 C3421 ) C3418_=_C3424( C3418 C3424 ) C3418_=_C3425( C3418 C3425 ) C3419_=_C3421( C3419 C3421 ) C3419_=_C3424( C3419 C3424 ) C3419_=_C3425( C3419 C3425 ) \nC3419_=_C3483( C3419 C3483 ) C3419_=_C3545( C3419 C3545 ) C3419_=_C3602( C3419 C3602 ) C3419_=_C3742( C3419 C3742 ) C3419_=_C3921( C3419 C3921 ) C3419_=_C4006( C3419 C4006 ) \nC3419_=_C4078( C3419 C4078 ) C3419_=_C4079( C3419 C4079 ) C3419_=_C4081( C3419 C4081 ) C3421_=_C3424( C3421 C3424 ) C3421_=_C3425( C3421 C3425 ) C3421_=_C4096( C3421 C4096 ) \nC3424_=_C3425( C3424 C3425 ) C3425_=_C3436( C3425 C3436 ) C3425_=_C3589( C3425 C3589 ) C3425_=_C3604( C3425 C3604 ) C3425_=_C3852( C3425 C3852 ) C3425_=_C3981( C3425 C3981 ) \nC3425_=_C3997( C3425 C3997 ) C3425_=_C4062( C3425 C4062 ) C3425_=_C4110( C3425 C4110 ) C3435_=_C3436( C3435 C3436 ) C3435_=_C3446( C3435 C3446 ) C3435_=_C3565( C3435 C3565 ) \nC3435_=_C3627( C3435 C3627 ) C3435_=_C3649( C3435 C3649 ) C3435_=_C3681( C3435 C3681 ) C3435_=_C3851( C3435 C3851 ) C3435_=_C3899( C3435 C3899 ) C3435_=_C3913( C3435 C3913 ) \nC3435_=_C4108( C3435 C4108 ) C3435_=_C4113( C3435 C4113 ) C3436_=_C3589( C3436 C3589 ) C3436_=_C3604( C3436 C3604 ) C3436_=_C3852( C3436 C3852 ) C3436_=_C3981( C3436 C3981 ) \nC3436_=_C3997( C3436 C3997 ) C3436_=_C4062( C3436 C4062 ) C3436_=_C4110( C3436 C4110 ) C3445_=_C3446( C3445 C3446 ) C3445_=_C3459(</w:t>
      </w:r>
    </w:p>
    <w:p>
      <w:pPr>
        <w:pStyle w:val="PreformattedText"/>
        <w:bidi w:val="0"/>
        <w:spacing w:before="0" w:after="0"/>
        <w:jc w:val="left"/>
        <w:rPr/>
      </w:pPr>
      <w:r>
        <w:rPr/>
        <w:t xml:space="preserve"> </w:t>
      </w:r>
      <w:r>
        <w:rPr/>
        <w:t>C3445 C3459 ) C3445_=_C3533( C3445 C3533 ) \nC3445_=_C3562( C3445 C3562 ) C3445_=_C3625( C3445 C3625 ) C3445_=_C3769( C3445 C3769 ) C3445_=_C3869( C3445 C3869 ) C3445_=_C3897( C3445 C3897 ) C3445_=_C3984( C3445 C3984 ) \nC3445_=_C4042( C3445 C4042 ) C3445_=_C4095( C3445 C4095 ) C3445_=_C4096( C3445 C4096 ) C3445_=_C4098( C3445 C4098 ) C3446_=_C3565( C3446 C3565 ) C3446_=_C3627( C3446 C3627 ) \nC3446_=_C3649( C3446 C3649 ) C3446_=_C3681( C3446 C3681 ) C3446_=_C3851( C3446 C3851 ) C3446_=_C3899( C3446 C3899 ) C3446_=_C3913( C3446 C3913 ) C3446_=_C4108( C3446 C4108 ) \nC3446_=_C4113( C3446 C4113 ) C3449_=_C3457( C3449 C3457 ) C3449_=_C3459( C3449 C3459 ) C3449_=_C3500( C3449 C3500 ) C3449_=_C3501( C3449 C3501 ) C3449_=_C3502( C3449 C3502 ) \nC3449_=_C3503( C3449 C3503 ) C3449_=_C3504( C3449 C3504 ) C3449_=_C3505( C3449 C3505 ) C3449_=_C3506( C3449 C3506 ) C3449_=_C3507( C3449 C3507 ) C3449_=_C3508( C3449 C3508 ) \nC3449_=_C3511( C3449 C3511 ) C3457_=_C3459( C3457 C3459 ) C3457_=_C3703( C3457 C3703 ) C3457_=_C3766( C3457 C3766 ) C3457_=_C3866( C3457 C3866 ) C3457_=_C3963( C3457 C3963 ) \nC3457_=_C3978( C3457 C3978 ) C3457_=_C3983( C3457 C3983 ) C3457_=_C4027( C3457 C4027 ) C3457_=_C4047( C3457 C4047 ) C3457_=_C4048( C3457 C4048 ) C3457_=_C4050( C3457 C4050 ) \nC3459_=_C3533( C3459 C3533 ) C3459_=_C3562( C3459 C3562 ) C3459_=_C3625( C3459 C3625 ) C3459_=_C3769( C3459 C3769 ) C3459_=_C3869( C3459 C3869 ) C3459_=_C3897( C3459 C3897 ) \nC3459_=_C3984( C3459 C3984 ) C3459_=_C4042( C3459 C4042 ) C3459_=_C4095( C3459 C4095 ) C3459_=_C4096( C3459 C4096 ) C3459_=_C4098( C3459 C4098 ) C3483_=_C3545( C3483 C3545 ) \nC3483_=_C3602( C3483 C3602 ) C3483_=_C3742( C3483 C3742 ) C3483_=_C3921( C3483 C3921 ) C3483_=_C4006( C3483 C4006 ) C3483_=_C4078( C3483 C4078 ) C3483_=_C4079( C3483 C4079 ) \nC3483_=_C4081( C3483 C4081 ) C3500_=_C3501( C3500 C3501 ) C3500_=_C3502( C3500 C3502 ) C3500_=_C3503( C3500 C3503 ) C3500_=_C3504( C3500 C3504 ) C3500_=_C3505( C3500 C3505 ) \nC3500_=_C3506( C3500 C3506 ) C3500_=_C3507( C3500 C3507 ) C3500_=_C3508( C3500 C3508 ) C3500_=_C3511( C3500 C3511 ) C3500_=_C3589( C3500 C3589 ) C3501_=_C3502( C3501 C3502 ) \nC3501_=_C3503( C3501 C3503 ) C3501_=_C3504( C3501 C3504 ) C3501_=_C3505( C3501 C3505 ) C3501_=_C3506( C3501 C3506 ) C3501_=_C3507( C3501 C3507 ) C3501_=_C3508( C3501 C3508 ) \nC3501_=_C3511( C3501 C3511 ) C3501_=_C3649( C3501 C3649 ) C3502_=_C3503( C3502 C3503 ) C3502_=_C3504( C3502 C3504 ) C3502_=_C3505( C3502 C3505 ) C3502_=_C3506( C3502 C3506 ) \nC3502_=_C3507( C3502 C3507 ) C3502_=_C3508( C3502 C3508 ) C3502_=_C3511( C3502 C3511 ) C3502_=_C3766( C3502 C3766 ) C3502_=_C3769( C3502 C3769 ) C3503_=_C3504( C3503 C3504 ) \nC3503_=_C3505( C3503 C3505 ) C3503_=_C3506( C3503 C3506 ) C3503_=_C3507( C3503 C3507 ) C3503_=_C3508( C3503 C3508 ) C3503_=_C3511( C3503 C3511 ) C3503_=_C3866( C3503 C3866 ) \nC3503_=_C3869( C3503 C3869 ) C3504_=_C3505( C3504 C3505 ) C3504_=_C3506( C3504 C3506 ) C3504_=_C3507( C3504 C3507 ) C3504_=_C3508( C3504 C3508 ) C3504_=_C3511( C3504 C3511 ) \nC3504_=_C3921( C3504 C3921 ) C3505_=_C3506( C3505 C3506 ) C3505_=_C3507( C3505 C3507 ) C3505_=_C3508( C3505 C3508 ) C3505_=_C3511( C3505 C3511 ) C3506_=_C3507( C3506 C3507 ) \nC3506_=_C3508( C3506 C3508 ) C3506_=_C3511( C3506 C3511 ) C3506_=_C3983( C3506 C3983 ) C3506_=_C3984( C3506 C3984 ) C3507_=_C3508( C3507 C3508 ) C3507_=_C3511( C3507 C3511 ) \nC3508_=_C3511( C3508 C3511 ) C3511_=_C4050( C3511 C4050 ) C3511_=_C4098( C3511 C4098 ) C3533_=_C3562( C3533 C3562 ) C3533_=_C3625( C3533 C3625 ) C3533_=_C3769( C3533 C3769 ) \nC3533_=_C3869( C3533 C3869 ) C3533_=_C3897( C3533 C3897 ) C3533_=_C3984( C3533 C3984 ) C3533_=_C4042( C3533 C4042 ) C3533_=_C4095( C3533 C4095 ) C3533_=_C4096( C3533 C4096 ) \nC3533_=_C4098( C3533 C4098 ) C3545_=_C3602( C3545 C3602 ) C3545_=_C3742( C3545 C3742 ) C3545_=_C3921( C3545 C3921 ) C3545_=_C4006( C3545 C4006 ) C3545_=_C4078( C3545 C4078 ) \nC3545_=_C4079( C3545 C4079 ) C3545_=_C4081( C3545 C4081 ) C3562_=_C3565( C3562 C3565 ) C3562_=_C3625( C3562 C3625 ) C3562_=_C3769( C3562 C3769 ) C3562_=_C3869( C3562 C3869 ) \nC3562_=_C3897( C3562 C3897 ) C3562_=_C3984( C3562 C3984 ) C3562_=_C4042( C3562 C4042 ) C3562_=_C4095( C3562 C4095 ) C3562_=_C4096( C3562 C4096 ) C3562_=_C4098( C3562 C4098 ) \nC3565_=_C3627( C3565 C3627 ) C3565_=_C3649( C3565 C3649 ) C3565_=_C3681( C3565 C3681 ) C3565_=_C3851( C3565 C3851 ) C3565_=_C3899( C3565 C3899 ) C3565_=_C3913( C3565 C3913 ) \nC3565_=_C4108( C3565 C4108 ) C3565_=_C4113( C3565 C4113 ) C3589_=_C3604( C3589 C3604 ) C3589_=_C3852( C3589 C3852 ) C3589_=_C3981( C3589 C3981 ) C3589_=_C3997( C3589 C3997 ) \nC3589_=_C4062( C3589 C4062 ) C3589_=_C4110( C3589 C4110 ) C3602_=_C3604( C3602 C3604 ) C3602_=_C3742( C3602 C3742 ) C3602_=_C3921( C3602 C3921 ) C3602_=_C4006( C3602 C4006 ) \nC3602_=_C4078( C3602 C4078 ) C3602_=_C4079( C3602 C4079 ) C3602_=_C4081( C3602 C4081 ) C3604_=_C3852( C3604 C3852 ) C3604_=_C3981( C3604 C3981 ) C3604_=_C3997( C3604 C3997 ) \nC3604_=_C4062( C3604 C4062 ) C3604_=_C4110( C3604 C4110 ) C3625_=_C3627( C3625 C3627 ) C3625_=_C3769( C3625 C3769 ) C3625_=_C3869( C3625 C3869 ) C3625_=_C3897( C3625 C3897 ) \nC3625_=_C3984( C3625 C3984 ) C3625_=_C4042( C3625 C4042 ) C3625_=_C4095( C3625 C4095 ) C3625_=_C4096( C3625 C4096 ) C3625_=_C4098( C3625 C4098 ) C3627_=_C3649( C3627 C3649 ) \nC3627_=_C3681( C3627 C3681 ) C3627_=_C3851( C3627 C3851 ) C3627_=_C3899( C3627 C3899 ) C3627_=_C3913( C3627 C3913 ) C3627_=_C4108( C3627 C4108 ) C3627_=_C4113( C3627 C4113 ) \nC3649_=_C3681( C3649 C3681 ) C3649_=_C3851( C3649 C3851 ) C3649_=_C3899( C3649 C3899 ) C3649_=_C3913( C3649 C3913 ) C3649_=_C4108( C3649 C4108 ) C3649_=_C4113( C3649 C4113 ) \nC3680_=_C3681( C3680 C3681 ) C3680_=_C3762( C3680 C3762 ) C3680_=_C3862( C3680 C3862 ) C3680_=_C3892( C3680 C3892 ) C3680_=_C4079( C3680 C4079 ) C3680_=_C4093( C3680 C4093 ) \nC3680_=_C4103( C3680 C4103 ) C3680_=_C4110( C3680 C4110 ) C3681_=_C3851( C3681 C3851 ) C3681_=_C3899( C3681 C3899 ) C3681_=_C3913( C3681 C3913 ) C3681_=_C4108( C3681 C4108 ) \nC3681_=_C4113( C3681 C4113 ) C3703_=_C3766( C3703 C3766 ) C3703_=_C3866( C3703 C3866 ) C3703_=_C3963( C3703 C3963 ) C3703_=_C3978( C3703 C3978 ) C3703_=_C3983( C3703 C3983 ) \nC3703_=_C4027( C3703 C4027 ) C3703_=_C4047( C3703 C4047 ) C3703_=_C4048( C3703 C4048 ) C3703_=_C4050( C3703 C4050 ) C3742_=_C3921( C3742 C3921 ) C3742_=_C4006( C3742 C4006 ) \nC3742_=_C4078( C3742 C4078 ) C3742_=_C4079( C3742 C4079 ) C3742_=_C4081( C3742 C4081 ) C3762_=_C3862( C3762 C3862 ) C3762_=_C3892( C3762 C3892 ) C3762_=_C4079( C3762 C4079 ) \nC3762_=_C4093( C3762 C4093 ) C3762_=_C4103( C3762 C4103 ) C3762_=_C4110( C3762 C4110 ) C3766_=_C3769( C3766 C3769 ) C3766_=_C3866( C3766 C3866 ) C3766_=_C3963( C3766 C3963 ) \nC3766_=_C3978( C3766 C3978 ) C3766_=_C3983( C3766 C3983 ) C3766_=_C4027( C3766 C4027 ) C3766_=_C4047( C3766 C4047 ) C3766_=_C4048( C3766 C4048 ) C3766_=_C4050( C3766 C4050 ) \nC3769_=_C3869( C3769 C3869 ) C3769_=_C3897( C3769 C3897 ) C3769_=_C3984( C3769 C3984 ) C3769_=_C4042( C3769 C4042 ) C3769_=_C4095( C3769 C4095 ) C3769_=_C4096( C3769 C4096 ) \nC3769_=_C4098( C3769 C4098 ) C3851_=_C3852( C3851 C3852 ) C3851_=_C3899( C3851 C3899 ) C3851_=_C3913( C3851 C3913 ) C3851_=_C4108( C3851 C4108 ) C3851_=_C4113( C3851 C4113 ) \nC3852_=_C3981( C3852 C3981 ) C3852_=_C3997( C3852 C3997 ) C3852_=_C4062( C3852 C4062 ) C3852_=_C4110( C3852 C4110 ) C3862_=_C3892( C3862 C3892 ) C3862_=_C4079( C3862 C4079 ) \nC3862_=_C4093( C3862 C4093 ) C3862_=_C4103( C3862 C4103 ) C3862_=_C4110( C3862 C4110 ) C3866_=_C3869( C3866 C3869 ) C3866_=_C3963( C3866 C3963 ) C3866_=_C3978( C3866 C3978 ) \nC3866_=_C3983( C3866 C3983 ) C3866_=_C4027( C3866 C4027 ) C3866_=_C4047( C3866 C4047 ) C3866_=_C4048( C3866 C4048 ) C3866_=_C4050( C3866 C4050 ) C3869_=_C3897( C3869 C3897 ) \nC3869_=_C3984( C3869 C3984 ) C3869_=_C4042( C3869 C4042 ) C3869_=_C4095( C3869 C4095 ) C3869_=_C4096( C3869 C4096 ) C3869_=_C4098( C3869 C4098 ) C3892_=_C4079( C3892 C4079 ) \nC3892_=_C4093( C3892 C4093 ) C3892_=_C4103( C3892 C4103 ) C3892_=_C4110( C3892 C4110 ) C3897_=_C3899( C3897 C3899 ) C3897_=_C3984( C3897 C3984 ) C3897_=_C4042( C3897 C4042 ) \nC3897_=_C4095( C3897 C4095 ) C3897_=_C4096( C3897 C4096 ) C3897_=_C4098( C3897 C4098 ) C3899_=_C3913( C3899 C3913 ) C3899_=_C4108( C3899 C4108 ) C3899_=_C4113( C3899 C4113 ) \nC3913_=_C4108( C3913 C4108 ) C3913_=_C4113( C3913 C4113 ) C3921_=_C4006( C3921 C4006 ) C3921_=_C4078( C3921 C4078 ) C3921_=_C4079( C3921 C4079 ) C3921_=_C4081( C3921 C4081 ) \nC3963_=_C3978( C3963 C3978 ) C3963_=_C3983( C3963 C3983 ) C3963_=_C4027( C3963 C4027 ) C3963_=_C4047( C3963 C4047 ) C3963_=_C4048( C3963 C4048 ) C3963_=_C4050( C3963 C4050 ) \nC3978_=_C3981( C3978 C3981 ) C3978_=_C3983( C3978 C3983 ) C3978_=_C4027( C3978 C4027 ) C3978_=_C4047( C3978 C4047 ) C3978_=_C4048( C3978 C4048 ) C3978_=_C4050( C3978 C4050 ) \nC3981_=_C3997( C3981 C3997 ) C3981_=_C4062( C3981 C4062 ) C3981_=_C4110( C3981 C4110 ) C3983_=_C3984( C3983 C3984 ) C3983_=_C4027( C3983 C4027 ) C3983_=_C4047( C3983 C4047 ) \nC3983_=_C4048( C3983 C4048 ) C3983_=_C4050( C3983 C4050 ) C3984_=_C4042( C3984 C4042 ) C3984_=_C4095( C3984 C4095 ) C3984_=_C4096( C3984 C4096 ) C3984_=_C4098( C3984 C4098 ) \nC3997_=_C4062( C3997 C4062 ) C3997_=_C4110( C3997 C4110 ) C4006_=_C4078( C4006 C4078 ) C4006_=_C4079( C4006 C4079 ) C4006_=_C4081( C4006 C4081 ) C4027_=_C4047( C4027 C4047 ) \nC4027_=_C4048( C4027 C4048 ) C4027_=_C4050( C4027 C4050 ) C4042_=_C4095( C4042 C4095 ) C4042_=_C4096( C4042 C4096 ) C4042_=_C4098( C4042 C4098 ) C4047_=_C4048( C4047 C4048 ) \nC4047_=_C4050( C4047 C4050 ) C4048_=_C4050( C4048 C4050 ) C4050_=_C4098( C4050 C4098 ) C4062_=_C4110( C4062 C4110 ) C4078_=_C4079( C4078 C4079 ) C4078_=_C4081( C4078 C4081 ) \nC4079_=_C4081( C4079 C4081 ) C4079_=_C4093( C4079 C4093 ) C4079_=_C4103( C4079 C4103 ) C4079_=_C4110( C4079 C4110 ) C4081_=_C4113( C4081 C4113 ) C4093_=_C4103( C4093 C4103 ) \nC4093_=_C4110(</w:t>
      </w:r>
    </w:p>
    <w:p>
      <w:pPr>
        <w:pStyle w:val="PreformattedText"/>
        <w:bidi w:val="0"/>
        <w:spacing w:before="0" w:after="0"/>
        <w:jc w:val="left"/>
        <w:rPr/>
      </w:pPr>
      <w:r>
        <w:rPr/>
        <w:t xml:space="preserve"> </w:t>
      </w:r>
      <w:r>
        <w:rPr/>
        <w:t>C4093 C4110 ) C4095_=_C4096( C4095 C4096 ) C4095_=_C4098( C4095 C4098 ) C4096_=_C4098( C4096 C4098 ) C4103_=_C4110( C4103 C4110 ) C4108_=_C4113( C4108 C4113 ) "];78-&gt;100[label="341: C40 C210 C277 C320 C345 \nC354 C371 C390 C418 C421 C422 \nC426 C427 C428 C429 C430 C431 \nC432 C435 C436 C437 C438 C439 \nC440 C477 C533 C556 C558 C582 \nC633 C635 C636 C638 C640 C641 \nC642 C643 C645 C647 C649 C650 \nC651 C652 C653 C657 C660 C718 \nC750 C763 C790 C807 C808 C810 \nC811 C813 C814 C815 C816 C819 \nC820 C821 C822 C824 C842 C889 \nC895 C898 C915 C939 C961 C987 \nC991 C1030 C1151 C1154 C1155 C1156 \nC1157 C1158 C1159 C1161 C1163 C1164 \nC1165 C1166 C1167 C1168 C1170 C1190 \nC1240 C1243 C1256 C1264 C1366 C1371 \nC1396 C1416 C1421 C1422 C1423 C1424 \nC1425 C1426 C1427 C1428 C1429 C1430 \nC1431 C1432 C1433 C1434 C1435 C1436 \nC1474 C1476 C1477 C1478 C1479 C1480 \nC1481 C1482 C1484 C1485 C1487 C1488 \nC1489 C1490 C1491 C1492 C1494 C1510 \nC1533 C1546 C1550 C1558 C1560 C1562 \nC1594 C1600 C1628 C1656 C1678 C1709 \nC1718 C1739 C1753 C1762 C1763 C1764 \nC1776 C1779 C1791 C1792 C1849 C1872 \nC1899 C1920 C1933 C1988 C2008 C2011 \nC2030 C2033 C2073 C2146 C2178 C2201 \nC2213 C2232 C2235 C2274 C2306 C2350 \nC2369 C2400 C2420 C2472 C2493 C2494 \nC2495 C2496 C2497 C2498 C2499 C2500 \nC2501 C2502 C2503 C2504 C2505 C2506 \nC2507 C2508 C2509 C2510 C2511 C2512 \nC2513 C2514 C2515 C2516 C2518 C2527 \nC2534 C2570 C2581 C2588 C2598 C2599 \nC2617 C2647 C2686 C2703 C2704 C2721 \nC2741 C2767 C2780 C2785 C2793 C2802 \nC2853 C2881 C2897 C2909 C2911 C2914 \nC2930 C2954 C2955 C2961 C2971 C2974 \nC2991 C3006 C3010 C3050 C3063 C3070 \nC3071 C3072 C3073 C3075 C3076 C3077 \nC3078 C3095 C3101 C3129 C3165 C3216 \nC3234 C3251 C3261 C3269 C3270 C3271 \nC3275 C3298 C3310 C3320 C3331 C3356 \nC3369 C3401 C3412 C3413 C3414 C3415 \nC3416 C3417 C3418 C3421 C3424 C3435 \nC3436 C3445 C3446 C3449 C3457 C3459 \nC3483 C3500 C3501 C3502 C3503 C3504 \nC3505 C3506 C3507 C3508 C3511 C3533 \nC3545 C3562 C3565 C3589 C3602 C3604 \nC3625 C3627 C3649 C3680 C3681 C3703 \nC3742 C3762 C3766 C3769 C3851 C3852 \nC3862 C3866 C3869 C3892 C3897 C3899 \nC3913 C3921 C3963 C3978 C3981 C3983 \nC3984 C3997 C4006 C4027 C4042 C4047 \nC4048 C4050 C4062 C4078 C4081 C4093 \nC4095 C4096 C4098 C4103 C4108 C4113 \n3861: C40_=_C210 ,C40_=_C277 ,C40_=_C320 ,C40_=_C345 ,C40_=_C354 ,\nC40_=_C763 ,C40_=_C808 ,C40_=_C810 ,C40_=_C811 ,C40_=_C813 ,C40_=_C814 ,\nC40_=_C815 ,C40_=_C816 ,C40_=_C819 ,C40_=_C820 ,C40_=_C821 ,C40_=_C822 ,\nC40_=_C824 ,C210_=_C277 ,C210_=_C320 ,C210_=_C345 ,C210_=_C354 ,C210_=_C763 ,\nC210_=_C808 ,C210_=_C810 ,C210_=_C811 ,C210_=_C813 ,C210_=_C814 ,C210_=_C815 ,\nC210_=_C816 ,C210_=_C819 ,C210_=_C820 ,C210_=_C821 ,C210_=_C822 ,C210_=_C824 ,\nC277_=_C320 ,C277_=_C345 ,C277_=_C354 ,C277_=_C763 ,C277_=_C808 ,C277_=_C810 ,\nC277_=_C811 ,C277_=_C813 ,C277_=_C814 ,C277_=_C815 ,C277_=_C816 ,C277_=_C819 ,\nC277_=_C820 ,C277_=_C821 ,C277_=_C822 ,C277_=_C824 ,C320_=_C345 ,C320_=_C354 ,\nC320_=_C763 ,C320_=_C808 ,C320_=_C810 ,C320_=_C811 ,C320_=_C813 ,C320_=_C814 ,\nC320_=_C815 ,C320_=_C816 ,C320_=_C819 ,C320_=_C820 ,C320_=_C821 ,C320_=_C822 ,\nC320_=_C824 ,C345_=_C354 ,C345_=_C763 ,C345_=_C808 ,C345_=_C810 ,C345_=_C811 ,\nC345_=_C813 ,C345_=_C814 ,C345_=_C815 ,C345_=_C816 ,C345_=_C819 ,C345_=_C820 ,\nC345_=_C821 ,C345_=_C822 ,C345_=_C824 ,C354_=_C763 ,C354_=_C808 ,C354_=_C810 ,\nC354_=_C811 ,C354_=_C813 ,C354_=_C814 ,C354_=_C815 ,C354_=_C816 ,C354_=_C819 ,\nC354_=_C820 ,C354_=_C821 ,C354_=_C822 ,C354_=_C824 ,C371_=_C390 ,C371_=_C582 ,\nC371_=_C790 ,C371_=_C1872 ,C371_=_C1899 ,C371_=_C2494 ,C371_=_C2495 ,C371_=_C2496 ,\nC371_=_C2497 ,C371_=_C2498 ,C371_=_C2499 ,C371_=_C2500 ,C371_=_C2501 ,C371_=_C2502 ,\nC371_=_C2503 ,C371_=_C2504 ,C371_=_C2505 ,C371_=_C2506 ,C371_=_C2507 ,C371_=_C2508 ,\nC371_=_C2509 ,C371_=_C2510 ,C371_=_C2511 ,C371_=_C2512 ,C371_=_C2513 ,C371_=_C2514 ,\nC371_=_C2515 ,C371_=_C2516 ,C371_=_C2518 ,C390_=_C807 ,C390_=_C987 ,C390_=_C1240 ,\nC390_=_C1560 ,C390_=_C1656 ,C390_=_C1988 ,C390_=_C2146 ,C390_=_C2570 ,C390_=_C2930 ,\nC390_=_C3234 ,C390_=_C3310 ,C390_=_C3401 ,C390_=_C3680 ,C390_=_C3762 ,C390_=_C3862 ,\nC390_=_C3892 ,C390_=_C4093 ,C390_=_C4103 ,C418_=_C421 ,C418_=_C422 ,C418_=_C426 ,\nC418_=_C427 ,C418_=_C428 ,C418_=_C429 ,C418_=_C430 ,C418_=_C431 ,C418_=_C432 ,\nC418_=_C435 ,C418_=_C436 ,C418_=_C437 ,C418_=_C438 ,C418_=_C439 ,C418_=_C440 ,\nC418_=_C556 ,C418_=_C558 ,C421_=_C422 ,C421_=_C426 ,C421_=_C427 ,C421_=_C428 ,\nC421_=_C429 ,C421_=_C430 ,C421_=_C431 ,C421_=_C432 ,C421_=_C435 ,C421_=_C436 ,\nC421_=_C437 ,C421_=_C438 ,C421_=_C439 ,C421_=_C440 ,C421_=_C895 ,C421_=_C898 ,\nC422_=_C426 ,C422_=_C427 ,C422_=_C428 ,C422_=_C429 ,C422_=_C430 ,C422_=_C431 ,\nC422_=_C432 ,C422_=_C435 ,C422_=_C436 ,C422_=_C437 ,C422_=_C438 ,C422_=_C439 ,\nC422_=_C440 ,C422_=_C939 ,C422_=_C961 ,C426_=_C427 ,C426_=_C428 ,C426_=_C429 ,\nC426_=_C430 ,C426_=_C431 ,C426_=_C432 ,C426_=_C435 ,C426_=_C436 ,C426_=_C437 ,\nC426_=_C438 ,C426_=_C439 ,C426_=_C440 ,C426_=_C640 ,C426_=_C813 ,C426_=_C1154 ,\nC426_=_C1476 ,C426_=_C1546 ,C426_=_C1550 ,C426_=_C1558 ,C426_=_C1560 ,C426_=_C1562 ,\nC427_=_C428 ,C427_=_C429 ,C427_=_C430 ,C427_=_C431 ,C427_=_C432 ,C427_=_C435 ,\nC427_=_C436 ,C427_=_C437 ,C427_=_C438 ,C427_=_C439 ,C427_=_C440 ,C427_=_C1477 ,\nC427_=_C2030 ,C427_=_C2033 ,C428_=_C429 ,C428_=_C430 ,C428_=_C431 ,C428_=_C432 ,\nC428_=_C435 ,C428_=_C436 ,C428_=_C437 ,C428_=_C438 ,C428_=_C439 ,C428_=_C440 ,\nC428_=_C1156 ,C428_=_C1422 ,C429_=_C430 ,C429_=_C431 ,C429_=_C432 ,C429_=_C435 ,\nC429_=_C436 ,C429_=_C437 ,C429_=_C438 ,C429_=_C439 ,C429_=_C440 ,C429_=_C1478 ,\nC429_=_C2306 ,C430_=_C431 ,C430_=_C432 ,C430_=_C435 ,C430_=_C436 ,C430_=_C437 ,\nC430_=_C438 ,C430_=_C439 ,C430_=_C440 ,C430_=_C1159 ,C430_=_C1424 ,C431_=_C432 ,\nC431_=_C435 ,C431_=_C436 ,C431_=_C437 ,C431_=_C438 ,C431_=_C439 ,C431_=_C440 ,\nC431_=_C1480 ,C431_=_C2493 ,C432_=_C435 ,C432_=_C436 ,C432_=_C437 ,C432_=_C438 ,\nC432_=_C439 ,C432_=_C440 ,C432_=_C1482 ,C432_=_C2954 ,C432_=_C2955 ,C435_=_C436 ,\nC435_=_C437 ,C435_=_C438 ,C435_=_C439 ,C435_=_C440 ,C435_=_C1488 ,C435_=_C3500 ,\nC435_=_C3589 ,C436_=_C437 ,C436_=_C438 ,C436_=_C439 ,C436_=_C440 ,C436_=_C1165 ,\nC436_=_C1429 ,C436_=_C2507 ,C436_=_C3892 ,C437_=_C438 ,C437_=_C439 ,C437_=_C440 ,\nC437_=_C1166 ,C437_=_C1430 ,C438_=_C439 ,C438_=_C440 ,C438_=_C1491 ,C438_=_C3978 ,\nC438_=_C3981 ,C439_=_C440 ,C439_=_C1492 ,C439_=_C3997 ,C440_=_C1168 ,C440_=_C1432 ,\nC477_=_C533 ,C477_=_C558 ,C477_=_C898 ,C477_=_C915 ,C477_=_C991 ,C477_=_C1243 ,\nC477_=_C1264 ,C477_=_C1421 ,C477_=_C1422 ,C477_=_C1423 ,C477_=_C1424 ,C477_=_C1425 ,\nC477_=_C1426 ,C477_=_C1427 ,C477_=_C1428 ,C477_=_C1429 ,C477_=_C1430 ,C477_=_C1431 ,\nC477_=_C1432 ,C477_=_C1433 ,C477_=_C1434 ,C477_=_C1435 ,C477_=_C1436 ,C533_=_C558 ,\nC533_=_C898 ,C533_=_C915 ,C533_=_C991 ,C533_=_C1243 ,C533_=_C1264 ,C533_=_C1421 ,\nC533_=_C1422 ,C533_=_C1423 ,C533_=_C1424 ,C533_=_C1425 ,C533_=_C1426 ,C533_=_C1427 ,\nC533_=_C1428 ,C533_=_C1429 ,C533_=_C1430 ,C533_=_C1431 ,C533_=_C1432 ,C533_=_C1433 ,\nC533_=_C1434 ,C533_=_C1435 ,C533_=_C1436 ,C556_=_C558 ,C556_=_C895 ,C556_=_C1030 ,\nC556_=_C1151 ,C556_=_C1154 ,C556_=_C1155 ,C556_=_C1156 ,C556_=_C1157 ,C556_=_C1158 ,\nC556_=_C1159 ,C556_=_C1161 ,C556_=_C1163 ,C556_=_C1164 ,C556_=_C1165 ,C556_=_C1166 ,\nC556_=_C1167 ,C556_=_C1168 ,C556_=_C1170 ,C558_=_C898 ,C558_=_C915 ,C558_=_C991 ,\nC558_=_C1243 ,C558_=_C1264 ,C558_=_C1421 ,C558_=_C1422 ,C558_=_C1423 ,C558_=_C1424 ,\nC558_=_C1425 ,C558_=_C1426 ,C558_=_C1427 ,C558_=_C1428 ,C558_=_C1429 ,C558_=_C1430 ,\nC558_=_C1431 ,C558_=_C1432 ,C558_=_C1433 ,C558_=_C1434 ,C558_=_C1435 ,C558_=_C1436 ,\nC582_=_C790 ,C582_=_C1872 ,C582_=_C1899 ,C582_=_C2494 ,C582_=_C2495 ,C582_=_C2496 ,\nC582_=_C2497 ,C582_=_C2498 ,C582_=_C2499 ,C582_=_C2500 ,C582_=_C2501 ,C582_=_C2502 ,\nC582_=_C2503 ,C582_=_C2504 ,C582_=_C2505 ,C582_=_C2506 ,C582_=_C2507 ,C582_=_C2508 ,\nC582_=_C2509 ,C582_=_C2510 ,C582_=_C2511 ,C582_=_C2512 ,C582_=_C2513 ,C582_=_C2514 ,\nC582_=_C2515 ,C582_=_C2516 ,C582_=_C2518 ,C633_=_C635 ,C633_=_C636 ,C633_=_C638 ,\nC633_=_C640 ,C633_=_C641 ,C633_=_C642 ,C633_=_C643 ,C633_=_C645 ,C633_=_C647 ,\nC633_=_C649 ,C633_=_C650 ,C633_=_C651 ,C633_=_C652 ,C633_=_C653 ,C633_=_C657 ,\nC633_=_C660 ,C635_=_C636 ,C635_=_C638 ,C635_=_C640 ,C635_=_C641 ,C635_=_C642 ,\nC635_=_C643 ,C635_=_C645 ,C635_=_C647 ,C635_=_C649 ,C635_=_C650 ,C635_=_C651 ,\nC635_=_C652 ,C635_=_C653 ,C635_=_C657 ,C635_=_C660 ,C636_=_C638 ,C636_=_C640 ,\nC636_=_C641 ,C636_=_C642 ,C636_=_C643 ,C636_=_C645 ,C636_=_C647 ,C636_=_C649 ,\nC636_=_C650 ,C636_=_C651 ,C636_=_C652 ,C636_=_C653 ,C636_=_C657 ,C636_=_C660 ,\nC638_=_C640 ,C638_=_C641 ,C638_=_C642 ,C638_=_C643 ,C638_=_C645 ,C638_=_C647 ,\nC638_=_C649 ,C638_=_C650 ,C638_=_C651 ,C638_=_C652 ,C638_=_C653 ,C638_=_C657 ,\nC638_=_C660 ,C640_=_C641 ,C640_=_C642 ,C640_=_C643 ,C640_=_C645 ,C640_=_C647 ,\nC640_=_C649 ,C640_=_C650 ,C640_=_C651 ,C640_=_C652 ,C640_=_C653 ,C640_=_C657 ,\nC640_=_C660 ,C640_=_C813 ,C640_=_C1154 ,C640_=_C1476 ,C640_=_C1546 ,C640_=_C1550 ,\nC640_=_C1558 ,C640_=_C1560 ,C640_=_C1562 ,C641_=_C642 ,C641_=_C643 ,C641_=_C645 ,\nC641_=_C647 ,C641_=_C649 ,C641_=_C650 ,C641_=_C651 ,C641_=_C652 ,C641_=_C653 ,\nC641_=_C657 ,C641_=_C660 ,C641_=_C1753 ,C641_=_C1762 ,C641_=_C1763 ,C641_=_C1764 ,\nC642_=_C643 ,C642_=_C645 ,C642_=_C647 ,C642_=_C649 ,C642_=_C650 ,C642_=_C651 ,\nC642_=_C652 ,C642_=_C653 ,C642_=_C657 ,C642_=_C660 ,C642_=_C1899 ,C642_=_C1920 ,\nC643_=_C645 ,C643_=_C647 ,C643_=_C649 ,C643_=_C650 ,C643_=_C651 ,C643_=_C652 ,\nC643_=_C653 ,C643_=_C657 ,C643_=_C660 ,C645_=_C647 ,C645_=_C649 ,C645_=_C650 ,\nC645_=_C651 ,C645_=_C652 ,C645_=_C653 ,C645_=_C657 ,C645_=_C660 ,C645_=_C3261 ,\nC645_=_C3269 ,C645_=_C3270 ,C645_=_C3271 ,C647_=_C649 ,C647_=_C650 ,C647_=_C651 ,\nC647_=_C652 ,C647_=_C653 ,C647_=_C657 ,C647_=_C660 ,C647_=_C3449 ,C647_=_C3457 ,\nC647_=_C3459 ,C649_=_C650 ,C649_=_C651 ,C649_=_C652 ,C649_=_C653 ,C649_=_C657 ,\nC649_=_C660 ,C650_=_C651</w:t>
      </w:r>
    </w:p>
    <w:p>
      <w:pPr>
        <w:pStyle w:val="PreformattedText"/>
        <w:bidi w:val="0"/>
        <w:spacing w:before="0" w:after="0"/>
        <w:jc w:val="left"/>
        <w:rPr/>
      </w:pPr>
      <w:r>
        <w:rPr/>
        <w:t xml:space="preserve"> </w:t>
      </w:r>
      <w:r>
        <w:rPr/>
        <w:t>,C650_=_C652 ,C650_=_C653 ,C650_=_C657 ,C650_=_C660 ,\nC651_=_C652 ,C651_=_C653 ,C651_=_C657 ,C651_=_C660 ,C651_=_C1428 ,C651_=_C3502 ,\nC651_=_C3766 ,C651_=_C3769 ,C652_=_C653 ,C652_=_C657 ,C652_=_C660 ,C652_=_C3503 ,\nC652_=_C3866 ,C652_=_C3869 ,C653_=_C657 ,C653_=_C660 ,C653_=_C3417 ,C653_=_C3506 ,\nC653_=_C3983 ,C653_=_C3984 ,C657_=_C660 ,C660_=_C3511 ,C660_=_C4050 ,C660_=_C4098 ,\nC718_=_C1510 ,C718_=_C1533 ,C718_=_C1546 ,C718_=_C1594 ,C718_=_C1933 ,C718_=_C2369 ,\nC718_=_C2617 ,C718_=_C2767 ,C718_=_C2914 ,C718_=_C2991 ,C718_=_C3010 ,C718_=_C3070 ,\nC718_=_C3071 ,C718_=_C3072 ,C718_=_C3073 ,C718_=_C3075 ,C718_=_C3076 ,C718_=_C3077 ,\nC718_=_C3078 ,C750_=_C1256 ,C750_=_C1709 ,C750_=_C1753 ,C750_=_C1779 ,C750_=_C2178 ,\nC750_=_C2201 ,C750_=_C2350 ,C750_=_C2527 ,C750_=_C2853 ,C750_=_C3101 ,C750_=_C3251 ,\nC750_=_C3261 ,C750_=_C3298 ,C750_=_C3369 ,C750_=_C3449 ,C750_=_C3500 ,C750_=_C3501 ,\nC750_=_C3502 ,C750_=_C3503 ,C750_=_C3504 ,C750_=_C3505 ,C750_=_C3506 ,C750_=_C3507 ,\nC750_=_C3508 ,C750_=_C3511 ,C763_=_C808 ,C763_=_C810 ,C763_=_C811 ,C763_=_C813 ,\nC763_=_C814 ,C763_=_C815 ,C763_=_C816 ,C763_=_C819 ,C763_=_C820 ,C763_=_C821 ,\nC763_=_C822 ,C763_=_C824 ,C790_=_C807 ,C790_=_C1872 ,C790_=_C1899 ,C790_=_C2494 ,\nC790_=_C2495 ,C790_=_C2496 ,C790_=_C2497 ,C790_=_C2498 ,C790_=_C2499 ,C790_=_C2500 ,\nC790_=_C2501 ,C790_=_C2502 ,C790_=_C2503 ,C790_=_C2504 ,C790_=_C2505 ,C790_=_C2506 ,\nC790_=_C2507 ,C790_=_C2508 ,C790_=_C2509 ,C790_=_C2510 ,C790_=_C2511 ,C790_=_C2512 ,\nC790_=_C2513 ,C790_=_C2514 ,C790_=_C2515 ,C790_=_C2516 ,C790_=_C2518 ,C807_=_C987 ,\nC807_=_C1240 ,C807_=_C1560 ,C807_=_C1656 ,C807_=_C1988 ,C807_=_C2146 ,C807_=_C2570 ,\nC807_=_C2930 ,C807_=_C3234 ,C807_=_C3310 ,C807_=_C3401 ,C807_=_C3680 ,C807_=_C3762 ,\nC807_=_C3862 ,C807_=_C3892 ,C807_=_C4093 ,C807_=_C4103 ,C808_=_C810 ,C808_=_C811 ,\nC808_=_C813 ,C808_=_C814 ,C808_=_C815 ,C808_=_C816 ,C808_=_C819 ,C808_=_C820 ,\nC808_=_C821 ,C808_=_C822 ,C808_=_C824 ,C810_=_C811 ,C810_=_C813 ,C810_=_C814 ,\nC810_=_C815 ,C810_=_C816 ,C810_=_C819 ,C810_=_C820 ,C810_=_C821 ,C810_=_C822 ,\nC810_=_C824 ,C810_=_C1190 ,C811_=_C813 ,C811_=_C814 ,C811_=_C815 ,C811_=_C816 ,\nC811_=_C819 ,C811_=_C820 ,C811_=_C821 ,C811_=_C822 ,C811_=_C824 ,C811_=_C1240 ,\nC813_=_C814 ,C813_=_C815 ,C813_=_C816 ,C813_=_C819 ,C813_=_C820 ,C813_=_C821 ,\nC813_=_C822 ,C813_=_C824 ,C813_=_C1154 ,C813_=_C1476 ,C813_=_C1546 ,C813_=_C1550 ,\nC813_=_C1558 ,C813_=_C1560 ,C813_=_C1562 ,C814_=_C815 ,C814_=_C816 ,C814_=_C819 ,\nC814_=_C820 ,C814_=_C821 ,C814_=_C822 ,C814_=_C824 ,C815_=_C816 ,C815_=_C819 ,\nC815_=_C820 ,C815_=_C821 ,C815_=_C822 ,C815_=_C824 ,C816_=_C819 ,C816_=_C820 ,\nC816_=_C821 ,C816_=_C822 ,C816_=_C824 ,C816_=_C2497 ,C816_=_C3063 ,C819_=_C820 ,\nC819_=_C821 ,C819_=_C822 ,C819_=_C824 ,C820_=_C821 ,C820_=_C822 ,C820_=_C824 ,\nC821_=_C822 ,C821_=_C824 ,C821_=_C1431 ,C821_=_C3078 ,C822_=_C824 ,C842_=_C889 ,\nC842_=_C1366 ,C842_=_C1628 ,C842_=_C1718 ,C842_=_C1762 ,C842_=_C2008 ,C842_=_C2213 ,\nC842_=_C2232 ,C842_=_C2581 ,C842_=_C2721 ,C842_=_C2802 ,C842_=_C3063 ,C842_=_C3129 ,\nC842_=_C3269 ,C842_=_C3457 ,C842_=_C3703 ,C842_=_C3766 ,C842_=_C3866 ,C842_=_C3963 ,\nC842_=_C3978 ,C842_=_C3983 ,C842_=_C4027 ,C842_=_C4047 ,C842_=_C4048 ,C842_=_C4050 ,\nC889_=_C1366 ,C889_=_C1628 ,C889_=_C1718 ,C889_=_C1762 ,C889_=_C2008 ,C889_=_C2213 ,\nC889_=_C2232 ,C889_=_C2581 ,C889_=_C2721 ,C889_=_C2802 ,C889_=_C3063 ,C889_=_C3129 ,\nC889_=_C3269 ,C889_=_C3457 ,C889_=_C3703 ,C889_=_C3766 ,C889_=_C3866 ,C889_=_C3963 ,\nC889_=_C3978 ,C889_=_C3983 ,C889_=_C4027 ,C889_=_C4047 ,C889_=_C4048 ,C889_=_C4050 ,\nC895_=_C898 ,C895_=_C1030 ,C895_=_C1151 ,C895_=_C1154 ,C895_=_C1155 ,C895_=_C1156 ,\nC895_=_C1157 ,C895_=_C1158 ,C895_=_C1159 ,C895_=_C1161 ,C895_=_C1163 ,C895_=_C1164 ,\nC895_=_C1165 ,C895_=_C1166 ,C895_=_C1167 ,C895_=_C1168 ,C895_=_C1170 ,C898_=_C915 ,\nC898_=_C991 ,C898_=_C1243 ,C898_=_C1264 ,C898_=_C1421 ,C898_=_C1422 ,C898_=_C1423 ,\nC898_=_C1424 ,C898_=_C1425 ,C898_=_C1426 ,C898_=_C1427 ,C898_=_C1428 ,C898_=_C1429 ,\nC898_=_C1430 ,C898_=_C1431 ,C898_=_C1432 ,C898_=_C1433 ,C898_=_C1434 ,C898_=_C1435 ,\nC898_=_C1436 ,C915_=_C991 ,C915_=_C1243 ,C915_=_C1264 ,C915_=_C1421 ,C915_=_C1422 ,\nC915_=_C1423 ,C915_=_C1424 ,C915_=_C1425 ,C915_=_C1426 ,C915_=_C1427 ,C915_=_C1428 ,\nC915_=_C1429 ,C915_=_C1430 ,C915_=_C1431 ,C915_=_C1432 ,C915_=_C1433 ,C915_=_C1434 ,\nC915_=_C1435 ,C915_=_C1436 ,C939_=_C961 ,C939_=_C1396 ,C939_=_C1476 ,C939_=_C1477 ,\nC939_=_C1478 ,C939_=_C1479 ,C939_=_C1480 ,C939_=_C1481 ,C939_=_C1482 ,C939_=_C1484 ,\nC939_=_C1485 ,C939_=_C1487 ,C939_=_C1488 ,C939_=_C1489 ,C939_=_C1490 ,C939_=_C1491 ,\nC939_=_C1492 ,C939_=_C1494 ,C961_=_C1562 ,C961_=_C1920 ,C961_=_C2033 ,C961_=_C2235 ,\nC961_=_C2274 ,C961_=_C2306 ,C961_=_C2472 ,C961_=_C2493 ,C961_=_C2647 ,C961_=_C2686 ,\nC961_=_C2955 ,C961_=_C3436 ,C961_=_C3589 ,C961_=_C3604 ,C961_=_C3852 ,C961_=_C3981 ,\nC961_=_C3997 ,C961_=_C4062 ,C987_=_C1240 ,C987_=_C1560 ,C987_=_C1656 ,C987_=_C1988 ,\nC987_=_C2146 ,C987_=_C2570 ,C987_=_C2930 ,C987_=_C3234 ,C987_=_C3310 ,C987_=_C3401 ,\nC987_=_C3680 ,C987_=_C3762 ,C987_=_C3862 ,C987_=_C3892 ,C987_=_C4093 ,C987_=_C4103 ,\nC991_=_C1243 ,C991_=_C1264 ,C991_=_C1421 ,C991_=_C1422 ,C991_=_C1423 ,C991_=_C1424 ,\nC991_=_C1425 ,C991_=_C1426 ,C991_=_C1427 ,C991_=_C1428 ,C991_=_C1429 ,C991_=_C1430 ,\nC991_=_C1431 ,C991_=_C1432 ,C991_=_C1433 ,C991_=_C1434 ,C991_=_C1435 ,C991_=_C1436 ,\nC1030_=_C1151 ,C1030_=_C1154 ,C1030_=_C1155 ,C1030_=_C1156 ,C1030_=_C1157 ,C1030_=_C1158 ,\nC1030_=_C1159 ,C1030_=_C1161 ,C1030_=_C1163 ,C1030_=_C1164 ,C1030_=_C1165 ,C1030_=_C1166 ,\nC1030_=_C1167 ,C1030_=_C1168 ,C1030_=_C1170 ,C1151_=_C1154 ,C1151_=_C1155 ,C1151_=_C1156 ,\nC1151_=_C1157 ,C1151_=_C1158 ,C1151_=_C1159 ,C1151_=_C1161 ,C1151_=_C1163 ,C1151_=_C1164 ,\nC1151_=_C1165 ,C1151_=_C1166 ,C1151_=_C1167 ,C1151_=_C1168 ,C1151_=_C1170 ,C1154_=_C1155 ,\nC1154_=_C1156 ,C1154_=_C1157 ,C1154_=_C1158 ,C1154_=_C1159 ,C1154_=_C1161 ,C1154_=_C1163 ,\nC1154_=_C1164 ,C1154_=_C1165 ,C1154_=_C1166 ,C1154_=_C1167 ,C1154_=_C1168 ,C1154_=_C1170 ,\nC1154_=_C1476 ,C1154_=_C1546 ,C1154_=_C1550 ,C1154_=_C1558 ,C1154_=_C1560 ,C1154_=_C1562 ,\nC1155_=_C1156 ,C1155_=_C1157 ,C1155_=_C1158 ,C1155_=_C1159 ,C1155_=_C1161 ,C1155_=_C1163 ,\nC1155_=_C1164 ,C1155_=_C1165 ,C1155_=_C1166 ,C1155_=_C1167 ,C1155_=_C1168 ,C1155_=_C1170 ,\nC1155_=_C1849 ,C1156_=_C1157 ,C1156_=_C1158 ,C1156_=_C1159 ,C1156_=_C1161 ,C1156_=_C1163 ,\nC1156_=_C1164 ,C1156_=_C1165 ,C1156_=_C1166 ,C1156_=_C1167 ,C1156_=_C1168 ,C1156_=_C1170 ,\nC1156_=_C1422 ,C1157_=_C1158 ,C1157_=_C1159 ,C1157_=_C1161 ,C1157_=_C1163 ,C1157_=_C1164 ,\nC1157_=_C1165 ,C1157_=_C1166 ,C1157_=_C1167 ,C1157_=_C1168 ,C1157_=_C1170 ,C1158_=_C1159 ,\nC1158_=_C1161 ,C1158_=_C1163 ,C1158_=_C1164 ,C1158_=_C1165 ,C1158_=_C1166 ,C1158_=_C1167 ,\nC1158_=_C1168 ,C1158_=_C1170 ,C1159_=_C1161 ,C1159_=_C1163 ,C1159_=_C1164 ,C1159_=_C1165 ,\nC1159_=_C1166 ,C1159_=_C1167 ,C1159_=_C1168 ,C1159_=_C1170 ,C1159_=_C1424 ,C1161_=_C1163 ,\nC1161_=_C1164 ,C1161_=_C1165 ,C1161_=_C1166 ,C1161_=_C1167 ,C1161_=_C1168 ,C1161_=_C1170 ,\nC1163_=_C1164 ,C1163_=_C1165 ,C1163_=_C1166 ,C1163_=_C1167 ,C1163_=_C1168 ,C1163_=_C1170 ,\nC1164_=_C1165 ,C1164_=_C1166 ,C1164_=_C1167 ,C1164_=_C1168 ,C1164_=_C1170 ,C1164_=_C2506 ,\nC1164_=_C3862 ,C1165_=_C1166 ,C1165_=_C1167 ,C1165_=_C1168 ,C1165_=_C1170 ,C1165_=_C1429 ,\nC1165_=_C2507 ,C1165_=_C3892 ,C1166_=_C1167 ,C1166_=_C1168 ,C1166_=_C1170 ,C1166_=_C1430 ,\nC1167_=_C1168 ,C1167_=_C1170 ,C1167_=_C3505 ,C1168_=_C1170 ,C1168_=_C1432 ,C1190_=_C1474 ,\nC1190_=_C1678 ,C1190_=_C1739 ,C1190_=_C1792 ,C1190_=_C1849 ,C1190_=_C2011 ,C1190_=_C2599 ,\nC1190_=_C2780 ,C1190_=_C2881 ,C1190_=_C2911 ,C1190_=_C2954 ,C1190_=_C2974 ,C1190_=_C3006 ,\nC1190_=_C3216 ,C1190_=_C3320 ,C1190_=_C3435 ,C1190_=_C3446 ,C1190_=_C3565 ,C1190_=_C3627 ,\nC1190_=_C3649 ,C1190_=_C3681 ,C1190_=_C3851 ,C1190_=_C3899 ,C1190_=_C3913 ,C1190_=_C4108 ,\nC1190_=_C4113 ,C1240_=_C1560 ,C1240_=_C1656 ,C1240_=_C1988 ,C1240_=_C2146 ,C1240_=_C2570 ,\nC1240_=_C2930 ,C1240_=_C3234 ,C1240_=_C3310 ,C1240_=_C3401 ,C1240_=_C3680 ,C1240_=_C3762 ,\nC1240_=_C3862 ,C1240_=_C3892 ,C1240_=_C4093 ,C1240_=_C4103 ,C1243_=_C1256 ,C1243_=_C1264 ,\nC1243_=_C1421 ,C1243_=_C1422 ,C1243_=_C1423 ,C1243_=_C1424 ,C1243_=_C1425 ,C1243_=_C1426 ,\nC1243_=_C1427 ,C1243_=_C1428 ,C1243_=_C1429 ,C1243_=_C1430 ,C1243_=_C1431 ,C1243_=_C1432 ,\nC1243_=_C1433 ,C1243_=_C1434 ,C1243_=_C1435 ,C1243_=_C1436 ,C1256_=_C1709 ,C1256_=_C1753 ,\nC1256_=_C1779 ,C1256_=_C2178 ,C1256_=_C2201 ,C1256_=_C2350 ,C1256_=_C2527 ,C1256_=_C2853 ,\nC1256_=_C3101 ,C1256_=_C3251 ,C1256_=_C3261 ,C1256_=_C3298 ,C1256_=_C3369 ,C1256_=_C3449 ,\nC1256_=_C3500 ,C1256_=_C3501 ,C1256_=_C3502 ,C1256_=_C3503 ,C1256_=_C3504 ,C1256_=_C3505 ,\nC1256_=_C3506 ,C1256_=_C3507 ,C1256_=_C3508 ,C1256_=_C3511 ,C1264_=_C1421 ,C1264_=_C1422 ,\nC1264_=_C1423 ,C1264_=_C1424 ,C1264_=_C1425 ,C1264_=_C1426 ,C1264_=_C1427 ,C1264_=_C1428 ,\nC1264_=_C1429 ,C1264_=_C1430 ,C1264_=_C1431 ,C1264_=_C1432 ,C1264_=_C1433 ,C1264_=_C1434 ,\nC1264_=_C1435 ,C1264_=_C1436 ,C1366_=_C1371 ,C1366_=_C1628 ,C1366_=_C1718 ,C1366_=_C1762 ,\nC1366_=_C2008 ,C1366_=_C2213 ,C1366_=_C2232 ,C1366_=_C2581 ,C1366_=_C2721 ,C1366_=_C2802 ,\nC1366_=_C3063 ,C1366_=_C3129 ,C1366_=_C3269 ,C1366_=_C3457 ,C1366_=_C3703 ,C1366_=_C3766 ,\nC1366_=_C3866 ,C1366_=_C3963 ,C1366_=_C3978 ,C1366_=_C3983 ,C1366_=_C4027 ,C1366_=_C4047 ,\nC1366_=_C4048 ,C1366_=_C4050 ,C1371_=_C1416 ,C1371_=_C1558 ,C1371_=_C1763 ,C1371_=_C2400 ,\nC1371_=_C2534 ,C1371_=_C2703 ,C1371_=_C2793 ,C1371_=_C3050 ,C1371_=_C3095 ,C1371_=_C3270 ,\nC1371_=_C3331 ,C1371_=_C3483 ,C1371_=_C3545 ,C1371_=_C3602 ,C1371_=_C3742 ,C1371_=_C3921 ,\nC1371_=_C4006 ,C1371_=_C4078 ,C1371_=_C4081 ,C1396_=_C1416 ,C1396_=_C1476 ,C1396_=_C1477 ,\nC1396_=_C1478 ,C1396_=_C1479 ,C1396_=_C1480 ,C1396_=_C1481 ,C1396_=_C1482 ,C1396_=_C1484 ,\nC1396_=_C1485 ,C1396_=_C1487 ,C1396_=_C1488 ,C1396_=_C1489 ,C1396_=_C1490 ,C1396_=_C1491 ,\nC1396_=_C1492 ,C1396_=_C1494</w:t>
      </w:r>
    </w:p>
    <w:p>
      <w:pPr>
        <w:pStyle w:val="PreformattedText"/>
        <w:bidi w:val="0"/>
        <w:spacing w:before="0" w:after="0"/>
        <w:jc w:val="left"/>
        <w:rPr/>
      </w:pPr>
      <w:r>
        <w:rPr/>
        <w:t xml:space="preserve"> </w:t>
      </w:r>
      <w:r>
        <w:rPr/>
        <w:t>,C1416_=_C1558 ,C1416_=_C1763 ,C1416_=_C2400 ,C1416_=_C2534 ,\nC1416_=_C2703 ,C1416_=_C2793 ,C1416_=_C3050 ,C1416_=_C3095 ,C1416_=_C3270 ,C1416_=_C3331 ,\nC1416_=_C3483 ,C1416_=_C3545 ,C1416_=_C3602 ,C1416_=_C3742 ,C1416_=_C3921 ,C1416_=_C4006 ,\nC1416_=_C4078 ,C1416_=_C4081 ,C1421_=_C1422 ,C1421_=_C1423 ,C1421_=_C1424 ,C1421_=_C1425 ,\nC1421_=_C1426 ,C1421_=_C1427 ,C1421_=_C1428 ,C1421_=_C1429 ,C1421_=_C1430 ,C1421_=_C1431 ,\nC1421_=_C1432 ,C1421_=_C1433 ,C1421_=_C1434 ,C1421_=_C1435 ,C1421_=_C1436 ,C1422_=_C1423 ,\nC1422_=_C1424 ,C1422_=_C1425 ,C1422_=_C1426 ,C1422_=_C1427 ,C1422_=_C1428 ,C1422_=_C1429 ,\nC1422_=_C1430 ,C1422_=_C1431 ,C1422_=_C1432 ,C1422_=_C1433 ,C1422_=_C1434 ,C1422_=_C1435 ,\nC1422_=_C1436 ,C1423_=_C1424 ,C1423_=_C1425 ,C1423_=_C1426 ,C1423_=_C1427 ,C1423_=_C1428 ,\nC1423_=_C1429 ,C1423_=_C1430 ,C1423_=_C1431 ,C1423_=_C1432 ,C1423_=_C1433 ,C1423_=_C1434 ,\nC1423_=_C1435 ,C1423_=_C1436 ,C1424_=_C1425 ,C1424_=_C1426 ,C1424_=_C1427 ,C1424_=_C1428 ,\nC1424_=_C1429 ,C1424_=_C1430 ,C1424_=_C1431 ,C1424_=_C1432 ,C1424_=_C1433 ,C1424_=_C1434 ,\nC1424_=_C1435 ,C1424_=_C1436 ,C1425_=_C1426 ,C1425_=_C1427 ,C1425_=_C1428 ,C1425_=_C1429 ,\nC1425_=_C1430 ,C1425_=_C1431 ,C1425_=_C1432 ,C1425_=_C1433 ,C1425_=_C1434 ,C1425_=_C1435 ,\nC1425_=_C1436 ,C1426_=_C1427 ,C1426_=_C1428 ,C1426_=_C1429 ,C1426_=_C1430 ,C1426_=_C1431 ,\nC1426_=_C1432 ,C1426_=_C1433 ,C1426_=_C1434 ,C1426_=_C1435 ,C1426_=_C1436 ,C1427_=_C1428 ,\nC1427_=_C1429 ,C1427_=_C1430 ,C1427_=_C1431 ,C1427_=_C1432 ,C1427_=_C1433 ,C1427_=_C1434 ,\nC1427_=_C1435 ,C1427_=_C1436 ,C1428_=_C1429 ,C1428_=_C1430 ,C1428_=_C1431 ,C1428_=_C1432 ,\nC1428_=_C1433 ,C1428_=_C1434 ,C1428_=_C1435 ,C1428_=_C1436 ,C1428_=_C3502 ,C1428_=_C3766 ,\nC1428_=_C3769 ,C1429_=_C1430 ,C1429_=_C1431 ,C1429_=_C1432 ,C1429_=_C1433 ,C1429_=_C1434 ,\nC1429_=_C1435 ,C1429_=_C1436 ,C1429_=_C2507 ,C1429_=_C3892 ,C1430_=_C1431 ,C1430_=_C1432 ,\nC1430_=_C1433 ,C1430_=_C1434 ,C1430_=_C1435 ,C1430_=_C1436 ,C1431_=_C1432 ,C1431_=_C1433 ,\nC1431_=_C1434 ,C1431_=_C1435 ,C1431_=_C1436 ,C1431_=_C3078 ,C1432_=_C1433 ,C1432_=_C1434 ,\nC1432_=_C1435 ,C1432_=_C1436 ,C1433_=_C1434 ,C1433_=_C1435 ,C1433_=_C1436 ,C1434_=_C1435 ,\nC1434_=_C1436 ,C1435_=_C1436 ,C1436_=_C4081 ,C1436_=_C4113 ,C1474_=_C1678 ,C1474_=_C1739 ,\nC1474_=_C1792 ,C1474_=_C1849 ,C1474_=_C2011 ,C1474_=_C2599 ,C1474_=_C2780 ,C1474_=_C2881 ,\nC1474_=_C2911 ,C1474_=_C2954 ,C1474_=_C2974 ,C1474_=_C3006 ,C1474_=_C3216 ,C1474_=_C3320 ,\nC1474_=_C3435 ,C1474_=_C3446 ,C1474_=_C3565 ,C1474_=_C3627 ,C1474_=_C3649 ,C1474_=_C3681 ,\nC1474_=_C3851 ,C1474_=_C3899 ,C1474_=_C3913 ,C1474_=_C4108 ,C1474_=_C4113 ,C1476_=_C1477 ,\nC1476_=_C1478 ,C1476_=_C1479 ,C1476_=_C1480 ,C1476_=_C1481 ,C1476_=_C1482 ,C1476_=_C1484 ,\nC1476_=_C1485 ,C1476_=_C1487 ,C1476_=_C1488 ,C1476_=_C1489 ,C1476_=_C1490 ,C1476_=_C1491 ,\nC1476_=_C1492 ,C1476_=_C1494 ,C1476_=_C1546 ,C1476_=_C1550 ,C1476_=_C1558 ,C1476_=_C1560 ,\nC1476_=_C1562 ,C1477_=_C1478 ,C1477_=_C1479 ,C1477_=_C1480 ,C1477_=_C1481 ,C1477_=_C1482 ,\nC1477_=_C1484 ,C1477_=_C1485 ,C1477_=_C1487 ,C1477_=_C1488 ,C1477_=_C1489 ,C1477_=_C1490 ,\nC1477_=_C1491 ,C1477_=_C1492 ,C1477_=_C1494 ,C1477_=_C2030 ,C1477_=_C2033 ,C1478_=_C1479 ,\nC1478_=_C1480 ,C1478_=_C1481 ,C1478_=_C1482 ,C1478_=_C1484 ,C1478_=_C1485 ,C1478_=_C1487 ,\nC1478_=_C1488 ,C1478_=_C1489 ,C1478_=_C1490 ,C1478_=_C1491 ,C1478_=_C1492 ,C1478_=_C1494 ,\nC1478_=_C2306 ,C1479_=_C1480 ,C1479_=_C1481 ,C1479_=_C1482 ,C1479_=_C1484 ,C1479_=_C1485 ,\nC1479_=_C1487 ,C1479_=_C1488 ,C1479_=_C1489 ,C1479_=_C1490 ,C1479_=_C1491 ,C1479_=_C1492 ,\nC1479_=_C1494 ,C1479_=_C2400 ,C1480_=_C1481 ,C1480_=_C1482 ,C1480_=_C1484 ,C1480_=_C1485 ,\nC1480_=_C1487 ,C1480_=_C1488 ,C1480_=_C1489 ,C1480_=_C1490 ,C1480_=_C1491 ,C1480_=_C1492 ,\nC1480_=_C1494 ,C1480_=_C2493 ,C1481_=_C1482 ,C1481_=_C1484 ,C1481_=_C1485 ,C1481_=_C1487 ,\nC1481_=_C1488 ,C1481_=_C1489 ,C1481_=_C1490 ,C1481_=_C1491 ,C1481_=_C1492 ,C1481_=_C1494 ,\nC1481_=_C2703 ,C1481_=_C2704 ,C1482_=_C1484 ,C1482_=_C1485 ,C1482_=_C1487 ,C1482_=_C1488 ,\nC1482_=_C1489 ,C1482_=_C1490 ,C1482_=_C1491 ,C1482_=_C1492 ,C1482_=_C1494 ,C1482_=_C2954 ,\nC1482_=_C2955 ,C1484_=_C1485 ,C1484_=_C1487 ,C1484_=_C1488 ,C1484_=_C1489 ,C1484_=_C1490 ,\nC1484_=_C1491 ,C1484_=_C1492 ,C1484_=_C1494 ,C1484_=_C3070 ,C1484_=_C3095 ,C1485_=_C1487 ,\nC1485_=_C1488 ,C1485_=_C1489 ,C1485_=_C1490 ,C1485_=_C1491 ,C1485_=_C1492 ,C1485_=_C1494 ,\nC1485_=_C3331 ,C1487_=_C1488 ,C1487_=_C1489 ,C1487_=_C1490 ,C1487_=_C1491 ,C1487_=_C1492 ,\nC1487_=_C1494 ,C1487_=_C3545 ,C1488_=_C1489 ,C1488_=_C1490 ,C1488_=_C1491 ,C1488_=_C1492 ,\nC1488_=_C1494 ,C1488_=_C3500 ,C1488_=_C3589 ,C1489_=_C1490 ,C1489_=_C1491 ,C1489_=_C1492 ,\nC1489_=_C1494 ,C1489_=_C3742 ,C1490_=_C1491 ,C1490_=_C1492 ,C1490_=_C1494 ,C1490_=_C3504 ,\nC1490_=_C3921 ,C1491_=_C1492 ,C1491_=_C1494 ,C1491_=_C3978 ,C1491_=_C3981 ,C1492_=_C1494 ,\nC1492_=_C3997 ,C1494_=_C4078 ,C1510_=_C1533 ,C1510_=_C1546 ,C1510_=_C1594 ,C1510_=_C1933 ,\nC1510_=_C2369 ,C1510_=_C2617 ,C1510_=_C2767 ,C1510_=_C2914 ,C1510_=_C2991 ,C1510_=_C3010 ,\nC1510_=_C3070 ,C1510_=_C3071 ,C1510_=_C3072 ,C1510_=_C3073 ,C1510_=_C3075 ,C1510_=_C3076 ,\nC1510_=_C3077 ,C1510_=_C3078 ,C1533_=_C1546 ,C1533_=_C1594 ,C1533_=_C1933 ,C1533_=_C2369 ,\nC1533_=_C2617 ,C1533_=_C2767 ,C1533_=_C2914 ,C1533_=_C2991 ,C1533_=_C3010 ,C1533_=_C3070 ,\nC1533_=_C3071 ,C1533_=_C3072 ,C1533_=_C3073 ,C1533_=_C3075 ,C1533_=_C3076 ,C1533_=_C3077 ,\nC1533_=_C3078 ,C1546_=_C1550 ,C1546_=_C1558 ,C1546_=_C1560 ,C1546_=_C1562 ,C1546_=_C1594 ,\nC1546_=_C1933 ,C1546_=_C2369 ,C1546_=_C2617 ,C1546_=_C2767 ,C1546_=_C2914 ,C1546_=_C2991 ,\nC1546_=_C3010 ,C1546_=_C3070 ,C1546_=_C3071 ,C1546_=_C3072 ,C1546_=_C3073 ,C1546_=_C3075 ,\nC1546_=_C3076 ,C1546_=_C3077 ,C1546_=_C3078 ,C1550_=_C1558 ,C1550_=_C1560 ,C1550_=_C1562 ,\nC1550_=_C1600 ,C1550_=_C1776 ,C1550_=_C2588 ,C1550_=_C2785 ,C1550_=_C2897 ,C1550_=_C2961 ,\nC1550_=_C3165 ,C1550_=_C3275 ,C1550_=_C3412 ,C1550_=_C3413 ,C1550_=_C3414 ,C1550_=_C3415 ,\nC1550_=_C3416 ,C1550_=_C3417 ,C1550_=_C3418 ,C1550_=_C3421 ,C1550_=_C3424 ,C1558_=_C1560 ,\nC1558_=_C1562 ,C1558_=_C1763 ,C1558_=_C2400 ,C1558_=_C2534 ,C1558_=_C2703 ,C1558_=_C2793 ,\nC1558_=_C3050 ,C1558_=_C3095 ,C1558_=_C3270 ,C1558_=_C3331 ,C1558_=_C3483 ,C1558_=_C3545 ,\nC1558_=_C3602 ,C1558_=_C3742 ,C1558_=_C3921 ,C1558_=_C4006 ,C1558_=_C4078 ,C1558_=_C4081 ,\nC1560_=_C1562 ,C1560_=_C1656 ,C1560_=_C1988 ,C1560_=_C2146 ,C1560_=_C2570 ,C1560_=_C2930 ,\nC1560_=_C3234 ,C1560_=_C3310 ,C1560_=_C3401 ,C1560_=_C3680 ,C1560_=_C3762 ,C1560_=_C3862 ,\nC1560_=_C3892 ,C1560_=_C4093 ,C1560_=_C4103 ,C1562_=_C1920 ,C1562_=_C2033 ,C1562_=_C2235 ,\nC1562_=_C2274 ,C1562_=_C2306 ,C1562_=_C2472 ,C1562_=_C2493 ,C1562_=_C2647 ,C1562_=_C2686 ,\nC1562_=_C2955 ,C1562_=_C3436 ,C1562_=_C3589 ,C1562_=_C3604 ,C1562_=_C3852 ,C1562_=_C3981 ,\nC1562_=_C3997 ,C1562_=_C4062 ,C1594_=_C1600 ,C1594_=_C1933 ,C1594_=_C2369 ,C1594_=_C2617 ,\nC1594_=_C2767 ,C1594_=_C2914 ,C1594_=_C2991 ,C1594_=_C3010 ,C1594_=_C3070 ,C1594_=_C3071 ,\nC1594_=_C3072 ,C1594_=_C3073 ,C1594_=_C3075 ,C1594_=_C3076 ,C1594_=_C3077 ,C1594_=_C3078 ,\nC1600_=_C1776 ,C1600_=_C2588 ,C1600_=_C2785 ,C1600_=_C2897 ,C1600_=_C2961 ,C1600_=_C3165 ,\nC1600_=_C3275 ,C1600_=_C3412 ,C1600_=_C3413 ,C1600_=_C3414 ,C1600_=_C3415 ,C1600_=_C3416 ,\nC1600_=_C3417 ,C1600_=_C3418 ,C1600_=_C3421 ,C1600_=_C3424 ,C1628_=_C1718 ,C1628_=_C1762 ,\nC1628_=_C2008 ,C1628_=_C2213 ,C1628_=_C2232 ,C1628_=_C2581 ,C1628_=_C2721 ,C1628_=_C2802 ,\nC1628_=_C3063 ,C1628_=_C3129 ,C1628_=_C3269 ,C1628_=_C3457 ,C1628_=_C3703 ,C1628_=_C3766 ,\nC1628_=_C3866 ,C1628_=_C3963 ,C1628_=_C3978 ,C1628_=_C3983 ,C1628_=_C4027 ,C1628_=_C4047 ,\nC1628_=_C4048 ,C1628_=_C4050 ,C1656_=_C1988 ,C1656_=_C2146 ,C1656_=_C2570 ,C1656_=_C2930 ,\nC1656_=_C3234 ,C1656_=_C3310 ,C1656_=_C3401 ,C1656_=_C3680 ,C1656_=_C3762 ,C1656_=_C3862 ,\nC1656_=_C3892 ,C1656_=_C4093 ,C1656_=_C4103 ,C1678_=_C1739 ,C1678_=_C1792 ,C1678_=_C1849 ,\nC1678_=_C2011 ,C1678_=_C2599 ,C1678_=_C2780 ,C1678_=_C2881 ,C1678_=_C2911 ,C1678_=_C2954 ,\nC1678_=_C2974 ,C1678_=_C3006 ,C1678_=_C3216 ,C1678_=_C3320 ,C1678_=_C3435 ,C1678_=_C3446 ,\nC1678_=_C3565 ,C1678_=_C3627 ,C1678_=_C3649 ,C1678_=_C3681 ,C1678_=_C3851 ,C1678_=_C3899 ,\nC1678_=_C3913 ,C1678_=_C4108 ,C1678_=_C4113 ,C1709_=_C1718 ,C1709_=_C1753 ,C1709_=_C1779 ,\nC1709_=_C2178 ,C1709_=_C2201 ,C1709_=_C2350 ,C1709_=_C2527 ,C1709_=_C2853 ,C1709_=_C3101 ,\nC1709_=_C3251 ,C1709_=_C3261 ,C1709_=_C3298 ,C1709_=_C3369 ,C1709_=_C3449 ,C1709_=_C3500 ,\nC1709_=_C3501 ,C1709_=_C3502 ,C1709_=_C3503 ,C1709_=_C3504 ,C1709_=_C3505 ,C1709_=_C3506 ,\nC1709_=_C3507 ,C1709_=_C3508 ,C1709_=_C3511 ,C1718_=_C1762 ,C1718_=_C2008 ,C1718_=_C2213 ,\nC1718_=_C2232 ,C1718_=_C2581 ,C1718_=_C2721 ,C1718_=_C2802 ,C1718_=_C3063 ,C1718_=_C3129 ,\nC1718_=_C3269 ,C1718_=_C3457 ,C1718_=_C3703 ,C1718_=_C3766 ,C1718_=_C3866 ,C1718_=_C3963 ,\nC1718_=_C3978 ,C1718_=_C3983 ,C1718_=_C4027 ,C1718_=_C4047 ,C1718_=_C4048 ,C1718_=_C4050 ,\nC1739_=_C1792 ,C1739_=_C1849 ,C1739_=_C2011 ,C1739_=_C2599 ,C1739_=_C2780 ,C1739_=_C2881 ,\nC1739_=_C2911 ,C1739_=_C2954 ,C1739_=_C2974 ,C1739_=_C3006 ,C1739_=_C3216 ,C1739_=_C3320 ,\nC1739_=_C3435 ,C1739_=_C3446 ,C1739_=_C3565 ,C1739_=_C3627 ,C1739_=_C3649 ,C1739_=_C3681 ,\nC1739_=_C3851 ,C1739_=_C3899 ,C1739_=_C3913 ,C1739_=_C4108 ,C1739_=_C4113 ,C1753_=_C1762 ,\nC1753_=_C1763 ,C1753_=_C1764 ,C1753_=_C1779 ,C1753_=_C2178 ,C1753_=_C2201 ,C1753_=_C2350 ,\nC1753_=_C2527 ,C1753_=_C2853 ,C1753_=_C3101 ,C1753_=_C3251 ,C1753_=_C3261 ,C1753_=_C3298 ,\nC1753_=_C3369 ,C1753_=_C3449 ,C1753_=_C3500 ,C1753_=_C3501 ,C1753_=_C3502 ,C1753_=_C3503 ,\nC1753_=_C3504 ,C1753_=_C3505 ,C1753_=_C3506 ,C1753_=_C3507 ,C1753_=_C3508 ,C1753_=_C3511 ,\nC1762_=_C1763 ,C1762_=_C1764 ,C1762_=_C2008 ,C1762_=_C2213 ,C1762_=_C2232 ,C1762_=_C2581 ,\nC1762_=_C2721 ,C1762_=_C2802 ,C1762_=_C3063 ,C1762_=_C3129 ,C1762_=_C3269 ,C1762_=_C3457 ,\nC1762_=_C3703 ,C1762_=_C3766 ,C1762_=_C3866 ,C1762_=_C3963 ,C1762_=_C3978 ,C1762_=_C3983</w:t>
      </w:r>
    </w:p>
    <w:p>
      <w:pPr>
        <w:pStyle w:val="PreformattedText"/>
        <w:bidi w:val="0"/>
        <w:spacing w:before="0" w:after="0"/>
        <w:jc w:val="left"/>
        <w:rPr/>
      </w:pPr>
      <w:r>
        <w:rPr/>
        <w:t xml:space="preserve"> </w:t>
      </w:r>
      <w:r>
        <w:rPr/>
        <w:t>,\nC1762_=_C4027 ,C1762_=_C4047 ,C1762_=_C4048 ,C1762_=_C4050 ,C1763_=_C1764 ,C1763_=_C2400 ,\nC1763_=_C2534 ,C1763_=_C2703 ,C1763_=_C2793 ,C1763_=_C3050 ,C1763_=_C3095 ,C1763_=_C3270 ,\nC1763_=_C3331 ,C1763_=_C3483 ,C1763_=_C3545 ,C1763_=_C3602 ,C1763_=_C3742 ,C1763_=_C3921 ,\nC1763_=_C4006 ,C1763_=_C4078 ,C1763_=_C4081 ,C1764_=_C1791 ,C1764_=_C2030 ,C1764_=_C2073 ,\nC1764_=_C2420 ,C1764_=_C2598 ,C1764_=_C2704 ,C1764_=_C2741 ,C1764_=_C2909 ,C1764_=_C2971 ,\nC1764_=_C3271 ,C1764_=_C3356 ,C1764_=_C3445 ,C1764_=_C3459 ,C1764_=_C3533 ,C1764_=_C3562 ,\nC1764_=_C3625 ,C1764_=_C3769 ,C1764_=_C3869 ,C1764_=_C3897 ,C1764_=_C3984 ,C1764_=_C4042 ,\nC1764_=_C4095 ,C1764_=_C4096 ,C1764_=_C4098 ,C1776_=_C1779 ,C1776_=_C1791 ,C1776_=_C1792 ,\nC1776_=_C2588 ,C1776_=_C2785 ,C1776_=_C2897 ,C1776_=_C2961 ,C1776_=_C3165 ,C1776_=_C3275 ,\nC1776_=_C3412 ,C1776_=_C3413 ,C1776_=_C3414 ,C1776_=_C3415 ,C1776_=_C3416 ,C1776_=_C3417 ,\nC1776_=_C3418 ,C1776_=_C3421 ,C1776_=_C3424 ,C1779_=_C1791 ,C1779_=_C1792 ,C1779_=_C2178 ,\nC1779_=_C2201 ,C1779_=_C2350 ,C1779_=_C2527 ,C1779_=_C2853 ,C1779_=_C3101 ,C1779_=_C3251 ,\nC1779_=_C3261 ,C1779_=_C3298 ,C1779_=_C3369 ,C1779_=_C3449 ,C1779_=_C3500 ,C1779_=_C3501 ,\nC1779_=_C3502 ,C1779_=_C3503 ,C1779_=_C3504 ,C1779_=_C3505 ,C1779_=_C3506 ,C1779_=_C3507 ,\nC1779_=_C3508 ,C1779_=_C3511 ,C1791_=_C1792 ,C1791_=_C2030 ,C1791_=_C2073 ,C1791_=_C2420 ,\nC1791_=_C2598 ,C1791_=_C2704 ,C1791_=_C2741 ,C1791_=_C2909 ,C1791_=_C2971 ,C1791_=_C3271 ,\nC1791_=_C3356 ,C1791_=_C3445 ,C1791_=_C3459 ,C1791_=_C3533 ,C1791_=_C3562 ,C1791_=_C3625 ,\nC1791_=_C3769 ,C1791_=_C3869 ,C1791_=_C3897 ,C1791_=_C3984 ,C1791_=_C4042 ,C1791_=_C4095 ,\nC1791_=_C4096 ,C1791_=_C4098 ,C1792_=_C1849 ,C1792_=_C2011 ,C1792_=_C2599 ,C1792_=_C2780 ,\nC1792_=_C2881 ,C1792_=_C2911 ,C1792_=_C2954 ,C1792_=_C2974 ,C1792_=_C3006 ,C1792_=_C3216 ,\nC1792_=_C3320 ,C1792_=_C3435 ,C1792_=_C3446 ,C1792_=_C3565 ,C1792_=_C3627 ,C1792_=_C3649 ,\nC1792_=_C3681 ,C1792_=_C3851 ,C1792_=_C3899 ,C1792_=_C3913 ,C1792_=_C4108 ,C1792_=_C4113 ,\nC1849_=_C2011 ,C1849_=_C2599 ,C1849_=_C2780 ,C1849_=_C2881 ,C1849_=_C2911 ,C1849_=_C2954 ,\nC1849_=_C2974 ,C1849_=_C3006 ,C1849_=_C3216 ,C1849_=_C3320 ,C1849_=_C3435 ,C1849_=_C3446 ,\nC1849_=_C3565 ,C1849_=_C3627 ,C1849_=_C3649 ,C1849_=_C3681 ,C1849_=_C3851 ,C1849_=_C3899 ,\nC1849_=_C3913 ,C1849_=_C4108 ,C1849_=_C4113 ,C1872_=_C1899 ,C1872_=_C2494 ,C1872_=_C2495 ,\nC1872_=_C2496 ,C1872_=_C2497 ,C1872_=_C2498 ,C1872_=_C2499 ,C1872_=_C2500 ,C1872_=_C2501 ,\nC1872_=_C2502 ,C1872_=_C2503 ,C1872_=_C2504 ,C1872_=_C2505 ,C1872_=_C2506 ,C1872_=_C2507 ,\nC1872_=_C2508 ,C1872_=_C2509 ,C1872_=_C2510 ,C1872_=_C2511 ,C1872_=_C2512 ,C1872_=_C2513 ,\nC1872_=_C2514 ,C1872_=_C2515 ,C1872_=_C2516 ,C1872_=_C2518 ,C1899_=_C1920 ,C1899_=_C2494 ,\nC1899_=_C2495 ,C1899_=_C2496 ,C1899_=_C2497 ,C1899_=_C2498 ,C1899_=_C2499 ,C1899_=_C2500 ,\nC1899_=_C2501 ,C1899_=_C2502 ,C1899_=_C2503 ,C1899_=_C2504 ,C1899_=_C2505 ,C1899_=_C2506 ,\nC1899_=_C2507 ,C1899_=_C2508 ,C1899_=_C2509 ,C1899_=_C2510 ,C1899_=_C2511 ,C1899_=_C2512 ,\nC1899_=_C2513 ,C1899_=_C2514 ,C1899_=_C2515 ,C1899_=_C2516 ,C1899_=_C2518 ,C1920_=_C2033 ,\nC1920_=_C2235 ,C1920_=_C2274 ,C1920_=_C2306 ,C1920_=_C2472 ,C1920_=_C2493 ,C1920_=_C2647 ,\nC1920_=_C2686 ,C1920_=_C2955 ,C1920_=_C3436 ,C1920_=_C3589 ,C1920_=_C3604 ,C1920_=_C3852 ,\nC1920_=_C3981 ,C1920_=_C3997 ,C1920_=_C4062 ,C1933_=_C2369 ,C1933_=_C2617 ,C1933_=_C2767 ,\nC1933_=_C2914 ,C1933_=_C2991 ,C1933_=_C3010 ,C1933_=_C3070 ,C1933_=_C3071 ,C1933_=_C3072 ,\nC1933_=_C3073 ,C1933_=_C3075 ,C1933_=_C3076 ,C1933_=_C3077 ,C1933_=_C3078 ,C1988_=_C2146 ,\nC1988_=_C2570 ,C1988_=_C2930 ,C1988_=_C3234 ,C1988_=_C3310 ,C1988_=_C3401 ,C1988_=_C3680 ,\nC1988_=_C3762 ,C1988_=_C3862 ,C1988_=_C3892 ,C1988_=_C4093 ,C1988_=_C4103 ,C2008_=_C2011 ,\nC2008_=_C2213 ,C2008_=_C2232 ,C2008_=_C2581 ,C2008_=_C2721 ,C2008_=_C2802 ,C2008_=_C3063 ,\nC2008_=_C3129 ,C2008_=_C3269 ,C2008_=_C3457 ,C2008_=_C3703 ,C2008_=_C3766 ,C2008_=_C3866 ,\nC2008_=_C3963 ,C2008_=_C3978 ,C2008_=_C3983 ,C2008_=_C4027 ,C2008_=_C4047 ,C2008_=_C4048 ,\nC2008_=_C4050 ,C2011_=_C2599 ,C2011_=_C2780 ,C2011_=_C2881 ,C2011_=_C2911 ,C2011_=_C2954 ,\nC2011_=_C2974 ,C2011_=_C3006 ,C2011_=_C3216 ,C2011_=_C3320 ,C2011_=_C3435 ,C2011_=_C3446 ,\nC2011_=_C3565 ,C2011_=_C3627 ,C2011_=_C3649 ,C2011_=_C3681 ,C2011_=_C3851 ,C2011_=_C3899 ,\nC2011_=_C3913 ,C2011_=_C4108 ,C2011_=_C4113 ,C2030_=_C2033 ,C2030_=_C2073 ,C2030_=_C2420 ,\nC2030_=_C2598 ,C2030_=_C2704 ,C2030_=_C2741 ,C2030_=_C2909 ,C2030_=_C2971 ,C2030_=_C3271 ,\nC2030_=_C3356 ,C2030_=_C3445 ,C2030_=_C3459 ,C2030_=_C3533 ,C2030_=_C3562 ,C2030_=_C3625 ,\nC2030_=_C3769 ,C2030_=_C3869 ,C2030_=_C3897 ,C2030_=_C3984 ,C2030_=_C4042 ,C2030_=_C4095 ,\nC2030_=_C4096 ,C2030_=_C4098 ,C2033_=_C2235 ,C2033_=_C2274 ,C2033_=_C2306 ,C2033_=_C2472 ,\nC2033_=_C2493 ,C2033_=_C2647 ,C2033_=_C2686 ,C2033_=_C2955 ,C2033_=_C3436 ,C2033_=_C3589 ,\nC2033_=_C3604 ,C2033_=_C3852 ,C2033_=_C3981 ,C2033_=_C3997 ,C2033_=_C4062 ,C2073_=_C2420 ,\nC2073_=_C2598 ,C2073_=_C2704 ,C2073_=_C2741 ,C2073_=_C2909 ,C2073_=_C2971 ,C2073_=_C3271 ,\nC2073_=_C3356 ,C2073_=_C3445 ,C2073_=_C3459 ,C2073_=_C3533 ,C2073_=_C3562 ,C2073_=_C3625 ,\nC2073_=_C3769 ,C2073_=_C3869 ,C2073_=_C3897 ,C2073_=_C3984 ,C2073_=_C4042 ,C2073_=_C4095 ,\nC2073_=_C4096 ,C2073_=_C4098 ,C2146_=_C2570 ,C2146_=_C2930 ,C2146_=_C3234 ,C2146_=_C3310 ,\nC2146_=_C3401 ,C2146_=_C3680 ,C2146_=_C3762 ,C2146_=_C3862 ,C2146_=_C3892 ,C2146_=_C4093 ,\nC2146_=_C4103 ,C2178_=_C2201 ,C2178_=_C2350 ,C2178_=_C2527 ,C2178_=_C2853 ,C2178_=_C3101 ,\nC2178_=_C3251 ,C2178_=_C3261 ,C2178_=_C3298 ,C2178_=_C3369 ,C2178_=_C3449 ,C2178_=_C3500 ,\nC2178_=_C3501 ,C2178_=_C3502 ,C2178_=_C3503 ,C2178_=_C3504 ,C2178_=_C3505 ,C2178_=_C3506 ,\nC2178_=_C3507 ,C2178_=_C3508 ,C2178_=_C3511 ,C2201_=_C2213 ,C2201_=_C2350 ,C2201_=_C2527 ,\nC2201_=_C2853 ,C2201_=_C3101 ,C2201_=_C3251 ,C2201_=_C3261 ,C2201_=_C3298 ,C2201_=_C3369 ,\nC2201_=_C3449 ,C2201_=_C3500 ,C2201_=_C3501 ,C2201_=_C3502 ,C2201_=_C3503 ,C2201_=_C3504 ,\nC2201_=_C3505 ,C2201_=_C3506 ,C2201_=_C3507 ,C2201_=_C3508 ,C2201_=_C3511 ,C2213_=_C2232 ,\nC2213_=_C2581 ,C2213_=_C2721 ,C2213_=_C2802 ,C2213_=_C3063 ,C2213_=_C3129 ,C2213_=_C3269 ,\nC2213_=_C3457 ,C2213_=_C3703 ,C2213_=_C3766 ,C2213_=_C3866 ,C2213_=_C3963 ,C2213_=_C3978 ,\nC2213_=_C3983 ,C2213_=_C4027 ,C2213_=_C4047 ,C2213_=_C4048 ,C2213_=_C4050 ,C2232_=_C2235 ,\nC2232_=_C2581 ,C2232_=_C2721 ,C2232_=_C2802 ,C2232_=_C3063 ,C2232_=_C3129 ,C2232_=_C3269 ,\nC2232_=_C3457 ,C2232_=_C3703 ,C2232_=_C3766 ,C2232_=_C3866 ,C2232_=_C3963 ,C2232_=_C3978 ,\nC2232_=_C3983 ,C2232_=_C4027 ,C2232_=_C4047 ,C2232_=_C4048 ,C2232_=_C4050 ,C2235_=_C2274 ,\nC2235_=_C2306 ,C2235_=_C2472 ,C2235_=_C2493 ,C2235_=_C2647 ,C2235_=_C2686 ,C2235_=_C2955 ,\nC2235_=_C3436 ,C2235_=_C3589 ,C2235_=_C3604 ,C2235_=_C3852 ,C2235_=_C3981 ,C2235_=_C3997 ,\nC2235_=_C4062 ,C2274_=_C2306 ,C2274_=_C2472 ,C2274_=_C2493 ,C2274_=_C2647 ,C2274_=_C2686 ,\nC2274_=_C2955 ,C2274_=_C3436 ,C2274_=_C3589 ,C2274_=_C3604 ,C2274_=_C3852 ,C2274_=_C3981 ,\nC2274_=_C3997 ,C2274_=_C4062 ,C2306_=_C2472 ,C2306_=_C2493 ,C2306_=_C2647 ,C2306_=_C2686 ,\nC2306_=_C2955 ,C2306_=_C3436 ,C2306_=_C3589 ,C2306_=_C3604 ,C2306_=_C3852 ,C2306_=_C3981 ,\nC2306_=_C3997 ,C2306_=_C4062 ,C2350_=_C2527 ,C2350_=_C2853 ,C2350_=_C3101 ,C2350_=_C3251 ,\nC2350_=_C3261 ,C2350_=_C3298 ,C2350_=_C3369 ,C2350_=_C3449 ,C2350_=_C3500 ,C2350_=_C3501 ,\nC2350_=_C3502 ,C2350_=_C3503 ,C2350_=_C3504 ,C2350_=_C3505 ,C2350_=_C3506 ,C2350_=_C3507 ,\nC2350_=_C3508 ,C2350_=_C3511 ,C2369_=_C2617 ,C2369_=_C2767 ,C2369_=_C2914 ,C2369_=_C2991 ,\nC2369_=_C3010 ,C2369_=_C3070 ,C2369_=_C3071 ,C2369_=_C3072 ,C2369_=_C3073 ,C2369_=_C3075 ,\nC2369_=_C3076 ,C2369_=_C3077 ,C2369_=_C3078 ,C2400_=_C2534 ,C2400_=_C2703 ,C2400_=_C2793 ,\nC2400_=_C3050 ,C2400_=_C3095 ,C2400_=_C3270 ,C2400_=_C3331 ,C2400_=_C3483 ,C2400_=_C3545 ,\nC2400_=_C3602 ,C2400_=_C3742 ,C2400_=_C3921 ,C2400_=_C4006 ,C2400_=_C4078 ,C2400_=_C4081 ,\nC2420_=_C2598 ,C2420_=_C2704 ,C2420_=_C2741 ,C2420_=_C2909 ,C2420_=_C2971 ,C2420_=_C3271 ,\nC2420_=_C3356 ,C2420_=_C3445 ,C2420_=_C3459 ,C2420_=_C3533 ,C2420_=_C3562 ,C2420_=_C3625 ,\nC2420_=_C3769 ,C2420_=_C3869 ,C2420_=_C3897 ,C2420_=_C3984 ,C2420_=_C4042 ,C2420_=_C4095 ,\nC2420_=_C4096 ,C2420_=_C4098 ,C2472_=_C2493 ,C2472_=_C2647 ,C2472_=_C2686 ,C2472_=_C2955 ,\nC2472_=_C3436 ,C2472_=_C3589 ,C2472_=_C3604 ,C2472_=_C3852 ,C2472_=_C3981 ,C2472_=_C3997 ,\nC2472_=_C4062 ,C2493_=_C2647 ,C2493_=_C2686 ,C2493_=_C2955 ,C2493_=_C3436 ,C2493_=_C3589 ,\nC2493_=_C3604 ,C2493_=_C3852 ,C2493_=_C3981 ,C2493_=_C3997 ,C2493_=_C4062 ,C2494_=_C2495 ,\nC2494_=_C2496 ,C2494_=_C2497 ,C2494_=_C2498 ,C2494_=_C2499 ,C2494_=_C2500 ,C2494_=_C2501 ,\nC2494_=_C2502 ,C2494_=_C2503 ,C2494_=_C2504 ,C2494_=_C2505 ,C2494_=_C2506 ,C2494_=_C2507 ,\nC2494_=_C2508 ,C2494_=_C2509 ,C2494_=_C2510 ,C2494_=_C2511 ,C2494_=_C2512 ,C2494_=_C2513 ,\nC2494_=_C2514 ,C2494_=_C2515 ,C2494_=_C2516 ,C2494_=_C2518 ,C2494_=_C2617 ,C2495_=_C2496 ,\nC2495_=_C2497 ,C2495_=_C2498 ,C2495_=_C2499 ,C2495_=_C2500 ,C2495_=_C2501 ,C2495_=_C2502 ,\nC2495_=_C2503 ,C2495_=_C2504 ,C2495_=_C2505 ,C2495_=_C2506 ,C2495_=_C2507 ,C2495_=_C2508 ,\nC2495_=_C2509 ,C2495_=_C2510 ,C2495_=_C2511 ,C2495_=_C2512 ,C2495_=_C2513 ,C2495_=_C2514 ,\nC2495_=_C2515 ,C2495_=_C2516 ,C2495_=_C2518 ,C2495_=_C2914 ,C2495_=_C2930 ,C2496_=_C2497 ,\nC2496_=_C2498 ,C2496_=_C2499 ,C2496_=_C2500 ,C2496_=_C2501 ,C2496_=_C2502 ,C2496_=_C2503 ,\nC2496_=_C2504 ,C2496_=_C2505 ,C2496_=_C2506 ,C2496_=_C2507 ,C2496_=_C2508 ,C2496_=_C2509 ,\nC2496_=_C2510 ,C2496_=_C2511 ,C2496_=_C2512 ,C2496_=_C2513 ,C2496_=_C2514 ,C2496_=_C2515 ,\nC2496_=_C2516 ,C2496_=_C2518 ,C2496_=_C2961 ,C2496_=_C2971 ,C2496_=_C2974 ,C2497_=_C2498 ,\nC2497_=_C2499 ,C2497_=_C2500 ,C2497_=_C2501 ,C2497_=_C2502 ,C2497_=_C2503 ,C2497_=_C2504 ,\nC2497_=_C2505 ,C2497_=_C2506 ,C2497_=_C2507 ,C2497_=_C2508 ,C2497_=_C2509 ,C2497_=_C2510 ,\nC2497_=_C2511 ,C2497_=_C2512 ,C2497_=_C2513 ,C2497_=_C2514</w:t>
      </w:r>
    </w:p>
    <w:p>
      <w:pPr>
        <w:pStyle w:val="PreformattedText"/>
        <w:bidi w:val="0"/>
        <w:spacing w:before="0" w:after="0"/>
        <w:jc w:val="left"/>
        <w:rPr/>
      </w:pPr>
      <w:r>
        <w:rPr/>
        <w:t xml:space="preserve"> </w:t>
      </w:r>
      <w:r>
        <w:rPr/>
        <w:t>,C2497_=_C2515 ,C2497_=_C2516 ,\nC2497_=_C2518 ,C2497_=_C3063 ,C2498_=_C2499 ,C2498_=_C2500 ,C2498_=_C2501 ,C2498_=_C2502 ,\nC2498_=_C2503 ,C2498_=_C2504 ,C2498_=_C2505 ,C2498_=_C2506 ,C2498_=_C2507 ,C2498_=_C2508 ,\nC2498_=_C2509 ,C2498_=_C2510 ,C2498_=_C2511 ,C2498_=_C2512 ,C2498_=_C2513 ,C2498_=_C2514 ,\nC2498_=_C2515 ,C2498_=_C2516 ,C2498_=_C2518 ,C2498_=_C3234 ,C2499_=_C2500 ,C2499_=_C2501 ,\nC2499_=_C2502 ,C2499_=_C2503 ,C2499_=_C2504 ,C2499_=_C2505 ,C2499_=_C2506 ,C2499_=_C2507 ,\nC2499_=_C2508 ,C2499_=_C2509 ,C2499_=_C2510 ,C2499_=_C2511 ,C2499_=_C2512 ,C2499_=_C2513 ,\nC2499_=_C2514 ,C2499_=_C2515 ,C2499_=_C2516 ,C2499_=_C2518 ,C2499_=_C3298 ,C2499_=_C3310 ,\nC2500_=_C2501 ,C2500_=_C2502 ,C2500_=_C2503 ,C2500_=_C2504 ,C2500_=_C2505 ,C2500_=_C2506 ,\nC2500_=_C2507 ,C2500_=_C2508 ,C2500_=_C2509 ,C2500_=_C2510 ,C2500_=_C2511 ,C2500_=_C2512 ,\nC2500_=_C2513 ,C2500_=_C2514 ,C2500_=_C2515 ,C2500_=_C2516 ,C2500_=_C2518 ,C2500_=_C3401 ,\nC2501_=_C2502 ,C2501_=_C2503 ,C2501_=_C2504 ,C2501_=_C2505 ,C2501_=_C2506 ,C2501_=_C2507 ,\nC2501_=_C2508 ,C2501_=_C2509 ,C2501_=_C2510 ,C2501_=_C2511 ,C2501_=_C2512 ,C2501_=_C2513 ,\nC2501_=_C2514 ,C2501_=_C2515 ,C2501_=_C2516 ,C2501_=_C2518 ,C2502_=_C2503 ,C2502_=_C2504 ,\nC2502_=_C2505 ,C2502_=_C2506 ,C2502_=_C2507 ,C2502_=_C2508 ,C2502_=_C2509 ,C2502_=_C2510 ,\nC2502_=_C2511 ,C2502_=_C2512 ,C2502_=_C2513 ,C2502_=_C2514 ,C2502_=_C2515 ,C2502_=_C2516 ,\nC2502_=_C2518 ,C2502_=_C3703 ,C2503_=_C2504 ,C2503_=_C2505 ,C2503_=_C2506 ,C2503_=_C2507 ,\nC2503_=_C2508 ,C2503_=_C2509 ,C2503_=_C2510 ,C2503_=_C2511 ,C2503_=_C2512 ,C2503_=_C2513 ,\nC2503_=_C2514 ,C2503_=_C2515 ,C2503_=_C2516 ,C2503_=_C2518 ,C2504_=_C2505 ,C2504_=_C2506 ,\nC2504_=_C2507 ,C2504_=_C2508 ,C2504_=_C2509 ,C2504_=_C2510 ,C2504_=_C2511 ,C2504_=_C2512 ,\nC2504_=_C2513 ,C2504_=_C2514 ,C2504_=_C2515 ,C2504_=_C2516 ,C2504_=_C2518 ,C2504_=_C3076 ,\nC2505_=_C2506 ,C2505_=_C2507 ,C2505_=_C2508 ,C2505_=_C2509 ,C2505_=_C2510 ,C2505_=_C2511 ,\nC2505_=_C2512 ,C2505_=_C2513 ,C2505_=_C2514 ,C2505_=_C2515 ,C2505_=_C2516 ,C2505_=_C2518 ,\nC2506_=_C2507 ,C2506_=_C2508 ,C2506_=_C2509 ,C2506_=_C2510 ,C2506_=_C2511 ,C2506_=_C2512 ,\nC2506_=_C2513 ,C2506_=_C2514 ,C2506_=_C2515 ,C2506_=_C2516 ,C2506_=_C2518 ,C2506_=_C3862 ,\nC2507_=_C2508 ,C2507_=_C2509 ,C2507_=_C2510 ,C2507_=_C2511 ,C2507_=_C2512 ,C2507_=_C2513 ,\nC2507_=_C2514 ,C2507_=_C2515 ,C2507_=_C2516 ,C2507_=_C2518 ,C2507_=_C3892 ,C2508_=_C2509 ,\nC2508_=_C2510 ,C2508_=_C2511 ,C2508_=_C2512 ,C2508_=_C2513 ,C2508_=_C2514 ,C2508_=_C2515 ,\nC2508_=_C2516 ,C2508_=_C2518 ,C2509_=_C2510 ,C2509_=_C2511 ,C2509_=_C2512 ,C2509_=_C2513 ,\nC2509_=_C2514 ,C2509_=_C2515 ,C2509_=_C2516 ,C2509_=_C2518 ,C2510_=_C2511 ,C2510_=_C2512 ,\nC2510_=_C2513 ,C2510_=_C2514 ,C2510_=_C2515 ,C2510_=_C2516 ,C2510_=_C2518 ,C2510_=_C3507 ,\nC2511_=_C2512 ,C2511_=_C2513 ,C2511_=_C2514 ,C2511_=_C2515 ,C2511_=_C2516 ,C2511_=_C2518 ,\nC2511_=_C4006 ,C2512_=_C2513 ,C2512_=_C2514 ,C2512_=_C2515 ,C2512_=_C2516 ,C2512_=_C2518 ,\nC2512_=_C4042 ,C2513_=_C2514 ,C2513_=_C2515 ,C2513_=_C2516 ,C2513_=_C2518 ,C2513_=_C4093 ,\nC2514_=_C2515 ,C2514_=_C2516 ,C2514_=_C2518 ,C2515_=_C2516 ,C2515_=_C2518 ,C2515_=_C4103 ,\nC2516_=_C2518 ,C2527_=_C2534 ,C2527_=_C2853 ,C2527_=_C3101 ,C2527_=_C3251 ,C2527_=_C3261 ,\nC2527_=_C3298 ,C2527_=_C3369 ,C2527_=_C3449 ,C2527_=_C3500 ,C2527_=_C3501 ,C2527_=_C3502 ,\nC2527_=_C3503 ,C2527_=_C3504 ,C2527_=_C3505 ,C2527_=_C3506 ,C2527_=_C3507 ,C2527_=_C3508 ,\nC2527_=_C3511 ,C2534_=_C2703 ,C2534_=_C2793 ,C2534_=_C3050 ,C2534_=_C3095 ,C2534_=_C3270 ,\nC2534_=_C3331 ,C2534_=_C3483 ,C2534_=_C3545 ,C2534_=_C3602 ,C2534_=_C3742 ,C2534_=_C3921 ,\nC2534_=_C4006 ,C2534_=_C4078 ,C2534_=_C4081 ,C2570_=_C2930 ,C2570_=_C3234 ,C2570_=_C3310 ,\nC2570_=_C3401 ,C2570_=_C3680 ,C2570_=_C3762 ,C2570_=_C3862 ,C2570_=_C3892 ,C2570_=_C4093 ,\nC2570_=_C4103 ,C2581_=_C2721 ,C2581_=_C2802 ,C2581_=_C3063 ,C2581_=_C3129 ,C2581_=_C3269 ,\nC2581_=_C3457 ,C2581_=_C3703 ,C2581_=_C3766 ,C2581_=_C3866 ,C2581_=_C3963 ,C2581_=_C3978 ,\nC2581_=_C3983 ,C2581_=_C4027 ,C2581_=_C4047 ,C2581_=_C4048 ,C2581_=_C4050 ,C2588_=_C2598 ,\nC2588_=_C2599 ,C2588_=_C2785 ,C2588_=_C2897 ,C2588_=_C2961 ,C2588_=_C3165 ,C2588_=_C3275 ,\nC2588_=_C3412 ,C2588_=_C3413 ,C2588_=_C3414 ,C2588_=_C3415 ,C2588_=_C3416 ,C2588_=_C3417 ,\nC2588_=_C3418 ,C2588_=_C3421 ,C2588_=_C3424 ,C2598_=_C2599 ,C2598_=_C2704 ,C2598_=_C2741 ,\nC2598_=_C2909 ,C2598_=_C2971 ,C2598_=_C3271 ,C2598_=_C3356 ,C2598_=_C3445 ,C2598_=_C3459 ,\nC2598_=_C3533 ,C2598_=_C3562 ,C2598_=_C3625 ,C2598_=_C3769 ,C2598_=_C3869 ,C2598_=_C3897 ,\nC2598_=_C3984 ,C2598_=_C4042 ,C2598_=_C4095 ,C2598_=_C4096 ,C2598_=_C4098 ,C2599_=_C2780 ,\nC2599_=_C2881 ,C2599_=_C2911 ,C2599_=_C2954 ,C2599_=_C2974 ,C2599_=_C3006 ,C2599_=_C3216 ,\nC2599_=_C3320 ,C2599_=_C3435 ,C2599_=_C3446 ,C2599_=_C3565 ,C2599_=_C3627 ,C2599_=_C3649 ,\nC2599_=_C3681 ,C2599_=_C3851 ,C2599_=_C3899 ,C2599_=_C3913 ,C2599_=_C4108 ,C2599_=_C4113 ,\nC2617_=_C2767 ,C2617_=_C2914 ,C2617_=_C2991 ,C2617_=_C3010 ,C2617_=_C3070 ,C2617_=_C3071 ,\nC2617_=_C3072 ,C2617_=_C3073 ,C2617_=_C3075 ,C2617_=_C3076 ,C2617_=_C3077 ,C2617_=_C3078 ,\nC2647_=_C2686 ,C2647_=_C2955 ,C2647_=_C3436 ,C2647_=_C3589 ,C2647_=_C3604 ,C2647_=_C3852 ,\nC2647_=_C3981 ,C2647_=_C3997 ,C2647_=_C4062 ,C2686_=_C2955 ,C2686_=_C3436 ,C2686_=_C3589 ,\nC2686_=_C3604 ,C2686_=_C3852 ,C2686_=_C3981 ,C2686_=_C3997 ,C2686_=_C4062 ,C2703_=_C2704 ,\nC2703_=_C2793 ,C2703_=_C3050 ,C2703_=_C3095 ,C2703_=_C3270 ,C2703_=_C3331 ,C2703_=_C3483 ,\nC2703_=_C3545 ,C2703_=_C3602 ,C2703_=_C3742 ,C2703_=_C3921 ,C2703_=_C4006 ,C2703_=_C4078 ,\nC2703_=_C4081 ,C2704_=_C2741 ,C2704_=_C2909 ,C2704_=_C2971 ,C2704_=_C3271 ,C2704_=_C3356 ,\nC2704_=_C3445 ,C2704_=_C3459 ,C2704_=_C3533 ,C2704_=_C3562 ,C2704_=_C3625 ,C2704_=_C3769 ,\nC2704_=_C3869 ,C2704_=_C3897 ,C2704_=_C3984 ,C2704_=_C4042 ,C2704_=_C4095 ,C2704_=_C4096 ,\nC2704_=_C4098 ,C2721_=_C2802 ,C2721_=_C3063 ,C2721_=_C3129 ,C2721_=_C3269 ,C2721_=_C3457 ,\nC2721_=_C3703 ,C2721_=_C3766 ,C2721_=_C3866 ,C2721_=_C3963 ,C2721_=_C3978 ,C2721_=_C3983 ,\nC2721_=_C4027 ,C2721_=_C4047 ,C2721_=_C4048 ,C2721_=_C4050 ,C2741_=_C2909 ,C2741_=_C2971 ,\nC2741_=_C3271 ,C2741_=_C3356 ,C2741_=_C3445 ,C2741_=_C3459 ,C2741_=_C3533 ,C2741_=_C3562 ,\nC2741_=_C3625 ,C2741_=_C3769 ,C2741_=_C3869 ,C2741_=_C3897 ,C2741_=_C3984 ,C2741_=_C4042 ,\nC2741_=_C4095 ,C2741_=_C4096 ,C2741_=_C4098 ,C2767_=_C2780 ,C2767_=_C2914 ,C2767_=_C2991 ,\nC2767_=_C3010 ,C2767_=_C3070 ,C2767_=_C3071 ,C2767_=_C3072 ,C2767_=_C3073 ,C2767_=_C3075 ,\nC2767_=_C3076 ,C2767_=_C3077 ,C2767_=_C3078 ,C2780_=_C2881 ,C2780_=_C2911 ,C2780_=_C2954 ,\nC2780_=_C2974 ,C2780_=_C3006 ,C2780_=_C3216 ,C2780_=_C3320 ,C2780_=_C3435 ,C2780_=_C3446 ,\nC2780_=_C3565 ,C2780_=_C3627 ,C2780_=_C3649 ,C2780_=_C3681 ,C2780_=_C3851 ,C2780_=_C3899 ,\nC2780_=_C3913 ,C2780_=_C4108 ,C2780_=_C4113 ,C2785_=_C2793 ,C2785_=_C2897 ,C2785_=_C2961 ,\nC2785_=_C3165 ,C2785_=_C3275 ,C2785_=_C3412 ,C2785_=_C3413 ,C2785_=_C3414 ,C2785_=_C3415 ,\nC2785_=_C3416 ,C2785_=_C3417 ,C2785_=_C3418 ,C2785_=_C3421 ,C2785_=_C3424 ,C2793_=_C3050 ,\nC2793_=_C3095 ,C2793_=_C3270 ,C2793_=_C3331 ,C2793_=_C3483 ,C2793_=_C3545 ,C2793_=_C3602 ,\nC2793_=_C3742 ,C2793_=_C3921 ,C2793_=_C4006 ,C2793_=_C4078 ,C2793_=_C4081 ,C2802_=_C3063 ,\nC2802_=_C3129 ,C2802_=_C3269 ,C2802_=_C3457 ,C2802_=_C3703 ,C2802_=_C3766 ,C2802_=_C3866 ,\nC2802_=_C3963 ,C2802_=_C3978 ,C2802_=_C3983 ,C2802_=_C4027 ,C2802_=_C4047 ,C2802_=_C4048 ,\nC2802_=_C4050 ,C2853_=_C3101 ,C2853_=_C3251 ,C2853_=_C3261 ,C2853_=_C3298 ,C2853_=_C3369 ,\nC2853_=_C3449 ,C2853_=_C3500 ,C2853_=_C3501 ,C2853_=_C3502 ,C2853_=_C3503 ,C2853_=_C3504 ,\nC2853_=_C3505 ,C2853_=_C3506 ,C2853_=_C3507 ,C2853_=_C3508 ,C2853_=_C3511 ,C2881_=_C2911 ,\nC2881_=_C2954 ,C2881_=_C2974 ,C2881_=_C3006 ,C2881_=_C3216 ,C2881_=_C3320 ,C2881_=_C3435 ,\nC2881_=_C3446 ,C2881_=_C3565 ,C2881_=_C3627 ,C2881_=_C3649 ,C2881_=_C3681 ,C2881_=_C3851 ,\nC2881_=_C3899 ,C2881_=_C3913 ,C2881_=_C4108 ,C2881_=_C4113 ,C2897_=_C2909 ,C2897_=_C2911 ,\nC2897_=_C2961 ,C2897_=_C3165 ,C2897_=_C3275 ,C2897_=_C3412 ,C2897_=_C3413 ,C2897_=_C3414 ,\nC2897_=_C3415 ,C2897_=_C3416 ,C2897_=_C3417 ,C2897_=_C3418 ,C2897_=_C3421 ,C2897_=_C3424 ,\nC2909_=_C2911 ,C2909_=_C2971 ,C2909_=_C3271 ,C2909_=_C3356 ,C2909_=_C3445 ,C2909_=_C3459 ,\nC2909_=_C3533 ,C2909_=_C3562 ,C2909_=_C3625 ,C2909_=_C3769 ,C2909_=_C3869 ,C2909_=_C3897 ,\nC2909_=_C3984 ,C2909_=_C4042 ,C2909_=_C4095 ,C2909_=_C4096 ,C2909_=_C4098 ,C2911_=_C2954 ,\nC2911_=_C2974 ,C2911_=_C3006 ,C2911_=_C3216 ,C2911_=_C3320 ,C2911_=_C3435 ,C2911_=_C3446 ,\nC2911_=_C3565 ,C2911_=_C3627 ,C2911_=_C3649 ,C2911_=_C3681 ,C2911_=_C3851 ,C2911_=_C3899 ,\nC2911_=_C3913 ,C2911_=_C4108 ,C2911_=_C4113 ,C2914_=_C2930 ,C2914_=_C2991 ,C2914_=_C3010 ,\nC2914_=_C3070 ,C2914_=_C3071 ,C2914_=_C3072 ,C2914_=_C3073 ,C2914_=_C3075 ,C2914_=_C3076 ,\nC2914_=_C3077 ,C2914_=_C3078 ,C2930_=_C3234 ,C2930_=_C3310 ,C2930_=_C3401 ,C2930_=_C3680 ,\nC2930_=_C3762 ,C2930_=_C3862 ,C2930_=_C3892 ,C2930_=_C4093 ,C2930_=_C4103 ,C2954_=_C2955 ,\nC2954_=_C2974 ,C2954_=_C3006 ,C2954_=_C3216 ,C2954_=_C3320 ,C2954_=_C3435 ,C2954_=_C3446 ,\nC2954_=_C3565 ,C2954_=_C3627 ,C2954_=_C3649 ,C2954_=_C3681 ,C2954_=_C3851 ,C2954_=_C3899 ,\nC2954_=_C3913 ,C2954_=_C4108 ,C2954_=_C4113 ,C2955_=_C3436 ,C2955_=_C3589 ,C2955_=_C3604 ,\nC2955_=_C3852 ,C2955_=_C3981 ,C2955_=_C3997 ,C2955_=_C4062 ,C2961_=_C2971 ,C2961_=_C2974 ,\nC2961_=_C3165 ,C2961_=_C3275 ,C2961_=_C3412 ,C2961_=_C3413 ,C2961_=_C3414 ,C2961_=_C3415 ,\nC2961_=_C3416 ,C2961_=_C3417 ,C2961_=_C3418 ,C2961_=_C3421 ,C2961_=_C3424 ,C2971_=_C2974 ,\nC2971_=_C3271 ,C2971_=_C3356 ,C2971_=_C3445 ,C2971_=_C3459 ,C2971_=_C3533 ,C2971_=_C3562 ,\nC2971_=_C3625 ,C2971_=_C3769 ,C2971_=_C3869 ,C2971_=_C3897 ,C2971_=_C3984 ,C2971_=_C4042 ,\nC2971_=_C4095 ,C2971_=_C4096 ,C2971_=_C4098 ,C2974_=_C3006 ,C2974_=_C3216 ,C2974_=_C3320 ,\nC2974_=_C3435 ,C2974_=_C3446 ,C2974_=_C3565 ,C2974_=_C3627 ,C2974_=_C3649 ,C2974_=_C3681 ,\nC2974_=_C3851 ,C2974_=_C3899</w:t>
      </w:r>
    </w:p>
    <w:p>
      <w:pPr>
        <w:pStyle w:val="PreformattedText"/>
        <w:bidi w:val="0"/>
        <w:spacing w:before="0" w:after="0"/>
        <w:jc w:val="left"/>
        <w:rPr/>
      </w:pPr>
      <w:r>
        <w:rPr/>
        <w:t xml:space="preserve"> </w:t>
      </w:r>
      <w:r>
        <w:rPr/>
        <w:t>,C2974_=_C3913 ,C2974_=_C4108 ,C2974_=_C4113 ,C2991_=_C3006 ,\nC2991_=_C3010 ,C2991_=_C3070 ,C2991_=_C3071 ,C2991_=_C3072 ,C2991_=_C3073 ,C2991_=_C3075 ,\nC2991_=_C3076 ,C2991_=_C3077 ,C2991_=_C3078 ,C3006_=_C3216 ,C3006_=_C3320 ,C3006_=_C3435 ,\nC3006_=_C3446 ,C3006_=_C3565 ,C3006_=_C3627 ,C3006_=_C3649 ,C3006_=_C3681 ,C3006_=_C3851 ,\nC3006_=_C3899 ,C3006_=_C3913 ,C3006_=_C4108 ,C3006_=_C4113 ,C3010_=_C3070 ,C3010_=_C3071 ,\nC3010_=_C3072 ,C3010_=_C3073 ,C3010_=_C3075 ,C3010_=_C3076 ,C3010_=_C3077 ,C3010_=_C3078 ,\nC3050_=_C3095 ,C3050_=_C3270 ,C3050_=_C3331 ,C3050_=_C3483 ,C3050_=_C3545 ,C3050_=_C3602 ,\nC3050_=_C3742 ,C3050_=_C3921 ,C3050_=_C4006 ,C3050_=_C4078 ,C3050_=_C4081 ,C3063_=_C3129 ,\nC3063_=_C3269 ,C3063_=_C3457 ,C3063_=_C3703 ,C3063_=_C3766 ,C3063_=_C3866 ,C3063_=_C3963 ,\nC3063_=_C3978 ,C3063_=_C3983 ,C3063_=_C4027 ,C3063_=_C4047 ,C3063_=_C4048 ,C3063_=_C4050 ,\nC3070_=_C3071 ,C3070_=_C3072 ,C3070_=_C3073 ,C3070_=_C3075 ,C3070_=_C3076 ,C3070_=_C3077 ,\nC3070_=_C3078 ,C3070_=_C3095 ,C3071_=_C3072 ,C3071_=_C3073 ,C3071_=_C3075 ,C3071_=_C3076 ,\nC3071_=_C3077 ,C3071_=_C3078 ,C3071_=_C3129 ,C3072_=_C3073 ,C3072_=_C3075 ,C3072_=_C3076 ,\nC3072_=_C3077 ,C3072_=_C3078 ,C3072_=_C3251 ,C3073_=_C3075 ,C3073_=_C3076 ,C3073_=_C3077 ,\nC3073_=_C3078 ,C3073_=_C3275 ,C3075_=_C3076 ,C3075_=_C3077 ,C3075_=_C3078 ,C3075_=_C3533 ,\nC3076_=_C3077 ,C3076_=_C3078 ,C3077_=_C3078 ,C3095_=_C3270 ,C3095_=_C3331 ,C3095_=_C3483 ,\nC3095_=_C3545 ,C3095_=_C3602 ,C3095_=_C3742 ,C3095_=_C3921 ,C3095_=_C4006 ,C3095_=_C4078 ,\nC3095_=_C4081 ,C3101_=_C3251 ,C3101_=_C3261 ,C3101_=_C3298 ,C3101_=_C3369 ,C3101_=_C3449 ,\nC3101_=_C3500 ,C3101_=_C3501 ,C3101_=_C3502 ,C3101_=_C3503 ,C3101_=_C3504 ,C3101_=_C3505 ,\nC3101_=_C3506 ,C3101_=_C3507 ,C3101_=_C3508 ,C3101_=_C3511 ,C3129_=_C3269 ,C3129_=_C3457 ,\nC3129_=_C3703 ,C3129_=_C3766 ,C3129_=_C3866 ,C3129_=_C3963 ,C3129_=_C3978 ,C3129_=_C3983 ,\nC3129_=_C4027 ,C3129_=_C4047 ,C3129_=_C4048 ,C3129_=_C4050 ,C3165_=_C3275 ,C3165_=_C3412 ,\nC3165_=_C3413 ,C3165_=_C3414 ,C3165_=_C3415 ,C3165_=_C3416 ,C3165_=_C3417 ,C3165_=_C3418 ,\nC3165_=_C3421 ,C3165_=_C3424 ,C3216_=_C3320 ,C3216_=_C3435 ,C3216_=_C3446 ,C3216_=_C3565 ,\nC3216_=_C3627 ,C3216_=_C3649 ,C3216_=_C3681 ,C3216_=_C3851 ,C3216_=_C3899 ,C3216_=_C3913 ,\nC3216_=_C4108 ,C3216_=_C4113 ,C3234_=_C3310 ,C3234_=_C3401 ,C3234_=_C3680 ,C3234_=_C3762 ,\nC3234_=_C3862 ,C3234_=_C3892 ,C3234_=_C4093 ,C3234_=_C4103 ,C3251_=_C3261 ,C3251_=_C3298 ,\nC3251_=_C3369 ,C3251_=_C3449 ,C3251_=_C3500 ,C3251_=_C3501 ,C3251_=_C3502 ,C3251_=_C3503 ,\nC3251_=_C3504 ,C3251_=_C3505 ,C3251_=_C3506 ,C3251_=_C3507 ,C3251_=_C3508 ,C3251_=_C3511 ,\nC3261_=_C3269 ,C3261_=_C3270 ,C3261_=_C3271 ,C3261_=_C3298 ,C3261_=_C3369 ,C3261_=_C3449 ,\nC3261_=_C3500 ,C3261_=_C3501 ,C3261_=_C3502 ,C3261_=_C3503 ,C3261_=_C3504 ,C3261_=_C3505 ,\nC3261_=_C3506 ,C3261_=_C3507 ,C3261_=_C3508 ,C3261_=_C3511 ,C3269_=_C3270 ,C3269_=_C3271 ,\nC3269_=_C3457 ,C3269_=_C3703 ,C3269_=_C3766 ,C3269_=_C3866 ,C3269_=_C3963 ,C3269_=_C3978 ,\nC3269_=_C3983 ,C3269_=_C4027 ,C3269_=_C4047 ,C3269_=_C4048 ,C3269_=_C4050 ,C3270_=_C3271 ,\nC3270_=_C3331 ,C3270_=_C3483 ,C3270_=_C3545 ,C3270_=_C3602 ,C3270_=_C3742 ,C3270_=_C3921 ,\nC3270_=_C4006 ,C3270_=_C4078 ,C3270_=_C4081 ,C3271_=_C3356 ,C3271_=_C3445 ,C3271_=_C3459 ,\nC3271_=_C3533 ,C3271_=_C3562 ,C3271_=_C3625 ,C3271_=_C3769 ,C3271_=_C3869 ,C3271_=_C3897 ,\nC3271_=_C3984 ,C3271_=_C4042 ,C3271_=_C4095 ,C3271_=_C4096 ,C3271_=_C4098 ,C3275_=_C3412 ,\nC3275_=_C3413 ,C3275_=_C3414 ,C3275_=_C3415 ,C3275_=_C3416 ,C3275_=_C3417 ,C3275_=_C3418 ,\nC3275_=_C3421 ,C3275_=_C3424 ,C3298_=_C3310 ,C3298_=_C3369 ,C3298_=_C3449 ,C3298_=_C3500 ,\nC3298_=_C3501 ,C3298_=_C3502 ,C3298_=_C3503 ,C3298_=_C3504 ,C3298_=_C3505 ,C3298_=_C3506 ,\nC3298_=_C3507 ,C3298_=_C3508 ,C3298_=_C3511 ,C3310_=_C3401 ,C3310_=_C3680 ,C3310_=_C3762 ,\nC3310_=_C3862 ,C3310_=_C3892 ,C3310_=_C4093 ,C3310_=_C4103 ,C3320_=_C3435 ,C3320_=_C3446 ,\nC3320_=_C3565 ,C3320_=_C3627 ,C3320_=_C3649 ,C3320_=_C3681 ,C3320_=_C3851 ,C3320_=_C3899 ,\nC3320_=_C3913 ,C3320_=_C4108 ,C3320_=_C4113 ,C3331_=_C3483 ,C3331_=_C3545 ,C3331_=_C3602 ,\nC3331_=_C3742 ,C3331_=_C3921 ,C3331_=_C4006 ,C3331_=_C4078 ,C3331_=_C4081 ,C3356_=_C3445 ,\nC3356_=_C3459 ,C3356_=_C3533 ,C3356_=_C3562 ,C3356_=_C3625 ,C3356_=_C3769 ,C3356_=_C3869 ,\nC3356_=_C3897 ,C3356_=_C3984 ,C3356_=_C4042 ,C3356_=_C4095 ,C3356_=_C4096 ,C3356_=_C4098 ,\nC3369_=_C3449 ,C3369_=_C3500 ,C3369_=_C3501 ,C3369_=_C3502 ,C3369_=_C3503 ,C3369_=_C3504 ,\nC3369_=_C3505 ,C3369_=_C3506 ,C3369_=_C3507 ,C3369_=_C3508 ,C3369_=_C3511 ,C3401_=_C3680 ,\nC3401_=_C3762 ,C3401_=_C3862 ,C3401_=_C3892 ,C3401_=_C4093 ,C3401_=_C4103 ,C3412_=_C3413 ,\nC3412_=_C3414 ,C3412_=_C3415 ,C3412_=_C3416 ,C3412_=_C3417 ,C3412_=_C3418 ,C3412_=_C3421 ,\nC3412_=_C3424 ,C3412_=_C3445 ,C3412_=_C3446 ,C3413_=_C3414 ,C3413_=_C3415 ,C3413_=_C3416 ,\nC3413_=_C3417 ,C3413_=_C3418 ,C3413_=_C3421 ,C3413_=_C3424 ,C3413_=_C3562 ,C3413_=_C3565 ,\nC3414_=_C3415 ,C3414_=_C3416 ,C3414_=_C3417 ,C3414_=_C3418 ,C3414_=_C3421 ,C3414_=_C3424 ,\nC3414_=_C3625 ,C3414_=_C3627 ,C3415_=_C3416 ,C3415_=_C3417 ,C3415_=_C3418 ,C3415_=_C3421 ,\nC3415_=_C3424 ,C3415_=_C3897 ,C3415_=_C3899 ,C3416_=_C3417 ,C3416_=_C3418 ,C3416_=_C3421 ,\nC3416_=_C3424 ,C3417_=_C3418 ,C3417_=_C3421 ,C3417_=_C3424 ,C3417_=_C3506 ,C3417_=_C3983 ,\nC3417_=_C3984 ,C3418_=_C3421 ,C3418_=_C3424 ,C3421_=_C3424 ,C3421_=_C4096 ,C3435_=_C3436 ,\nC3435_=_C3446 ,C3435_=_C3565 ,C3435_=_C3627 ,C3435_=_C3649 ,C3435_=_C3681 ,C3435_=_C3851 ,\nC3435_=_C3899 ,C3435_=_C3913 ,C3435_=_C4108 ,C3435_=_C4113 ,C3436_=_C3589 ,C3436_=_C3604 ,\nC3436_=_C3852 ,C3436_=_C3981 ,C3436_=_C3997 ,C3436_=_C4062 ,C3445_=_C3446 ,C3445_=_C3459 ,\nC3445_=_C3533 ,C3445_=_C3562 ,C3445_=_C3625 ,C3445_=_C3769 ,C3445_=_C3869 ,C3445_=_C3897 ,\nC3445_=_C3984 ,C3445_=_C4042 ,C3445_=_C4095 ,C3445_=_C4096 ,C3445_=_C4098 ,C3446_=_C3565 ,\nC3446_=_C3627 ,C3446_=_C3649 ,C3446_=_C3681 ,C3446_=_C3851 ,C3446_=_C3899 ,C3446_=_C3913 ,\nC3446_=_C4108 ,C3446_=_C4113 ,C3449_=_C3457 ,C3449_=_C3459 ,C3449_=_C3500 ,C3449_=_C3501 ,\nC3449_=_C3502 ,C3449_=_C3503 ,C3449_=_C3504 ,C3449_=_C3505 ,C3449_=_C3506 ,C3449_=_C3507 ,\nC3449_=_C3508 ,C3449_=_C3511 ,C3457_=_C3459 ,C3457_=_C3703 ,C3457_=_C3766 ,C3457_=_C3866 ,\nC3457_=_C3963 ,C3457_=_C3978 ,C3457_=_C3983 ,C3457_=_C4027 ,C3457_=_C4047 ,C3457_=_C4048 ,\nC3457_=_C4050 ,C3459_=_C3533 ,C3459_=_C3562 ,C3459_=_C3625 ,C3459_=_C3769 ,C3459_=_C3869 ,\nC3459_=_C3897 ,C3459_=_C3984 ,C3459_=_C4042 ,C3459_=_C4095 ,C3459_=_C4096 ,C3459_=_C4098 ,\nC3483_=_C3545 ,C3483_=_C3602 ,C3483_=_C3742 ,C3483_=_C3921 ,C3483_=_C4006 ,C3483_=_C4078 ,\nC3483_=_C4081 ,C3500_=_C3501 ,C3500_=_C3502 ,C3500_=_C3503 ,C3500_=_C3504 ,C3500_=_C3505 ,\nC3500_=_C3506 ,C3500_=_C3507 ,C3500_=_C3508 ,C3500_=_C3511 ,C3500_=_C3589 ,C3501_=_C3502 ,\nC3501_=_C3503 ,C3501_=_C3504 ,C3501_=_C3505 ,C3501_=_C3506 ,C3501_=_C3507 ,C3501_=_C3508 ,\nC3501_=_C3511 ,C3501_=_C3649 ,C3502_=_C3503 ,C3502_=_C3504 ,C3502_=_C3505 ,C3502_=_C3506 ,\nC3502_=_C3507 ,C3502_=_C3508 ,C3502_=_C3511 ,C3502_=_C3766 ,C3502_=_C3769 ,C3503_=_C3504 ,\nC3503_=_C3505 ,C3503_=_C3506 ,C3503_=_C3507 ,C3503_=_C3508 ,C3503_=_C3511 ,C3503_=_C3866 ,\nC3503_=_C3869 ,C3504_=_C3505 ,C3504_=_C3506 ,C3504_=_C3507 ,C3504_=_C3508 ,C3504_=_C3511 ,\nC3504_=_C3921 ,C3505_=_C3506 ,C3505_=_C3507 ,C3505_=_C3508 ,C3505_=_C3511 ,C3506_=_C3507 ,\nC3506_=_C3508 ,C3506_=_C3511 ,C3506_=_C3983 ,C3506_=_C3984 ,C3507_=_C3508 ,C3507_=_C3511 ,\nC3508_=_C3511 ,C3511_=_C4050 ,C3511_=_C4098 ,C3533_=_C3562 ,C3533_=_C3625 ,C3533_=_C3769 ,\nC3533_=_C3869 ,C3533_=_C3897 ,C3533_=_C3984 ,C3533_=_C4042 ,C3533_=_C4095 ,C3533_=_C4096 ,\nC3533_=_C4098 ,C3545_=_C3602 ,C3545_=_C3742 ,C3545_=_C3921 ,C3545_=_C4006 ,C3545_=_C4078 ,\nC3545_=_C4081 ,C3562_=_C3565 ,C3562_=_C3625 ,C3562_=_C3769 ,C3562_=_C3869 ,C3562_=_C3897 ,\nC3562_=_C3984 ,C3562_=_C4042 ,C3562_=_C4095 ,C3562_=_C4096 ,C3562_=_C4098 ,C3565_=_C3627 ,\nC3565_=_C3649 ,C3565_=_C3681 ,C3565_=_C3851 ,C3565_=_C3899 ,C3565_=_C3913 ,C3565_=_C4108 ,\nC3565_=_C4113 ,C3589_=_C3604 ,C3589_=_C3852 ,C3589_=_C3981 ,C3589_=_C3997 ,C3589_=_C4062 ,\nC3602_=_C3604 ,C3602_=_C3742 ,C3602_=_C3921 ,C3602_=_C4006 ,C3602_=_C4078 ,C3602_=_C4081 ,\nC3604_=_C3852 ,C3604_=_C3981 ,C3604_=_C3997 ,C3604_=_C4062 ,C3625_=_C3627 ,C3625_=_C3769 ,\nC3625_=_C3869 ,C3625_=_C3897 ,C3625_=_C3984 ,C3625_=_C4042 ,C3625_=_C4095 ,C3625_=_C4096 ,\nC3625_=_C4098 ,C3627_=_C3649 ,C3627_=_C3681 ,C3627_=_C3851 ,C3627_=_C3899 ,C3627_=_C3913 ,\nC3627_=_C4108 ,C3627_=_C4113 ,C3649_=_C3681 ,C3649_=_C3851 ,C3649_=_C3899 ,C3649_=_C3913 ,\nC3649_=_C4108 ,C3649_=_C4113 ,C3680_=_C3681 ,C3680_=_C3762 ,C3680_=_C3862 ,C3680_=_C3892 ,\nC3680_=_C4093 ,C3680_=_C4103 ,C3681_=_C3851 ,C3681_=_C3899 ,C3681_=_C3913 ,C3681_=_C4108 ,\nC3681_=_C4113 ,C3703_=_C3766 ,C3703_=_C3866 ,C3703_=_C3963 ,C3703_=_C3978 ,C3703_=_C3983 ,\nC3703_=_C4027 ,C3703_=_C4047 ,C3703_=_C4048 ,C3703_=_C4050 ,C3742_=_C3921 ,C3742_=_C4006 ,\nC3742_=_C4078 ,C3742_=_C4081 ,C3762_=_C3862 ,C3762_=_C3892 ,C3762_=_C4093 ,C3762_=_C4103 ,\nC3766_=_C3769 ,C3766_=_C3866 ,C3766_=_C3963 ,C3766_=_C3978 ,C3766_=_C3983 ,C3766_=_C4027 ,\nC3766_=_C4047 ,C3766_=_C4048 ,C3766_=_C4050 ,C3769_=_C3869 ,C3769_=_C3897 ,C3769_=_C3984 ,\nC3769_=_C4042 ,C3769_=_C4095 ,C3769_=_C4096 ,C3769_=_C4098 ,C3851_=_C3852 ,C3851_=_C3899 ,\nC3851_=_C3913 ,C3851_=_C4108 ,C3851_=_C4113 ,C3852_=_C3981 ,C3852_=_C3997 ,C3852_=_C4062 ,\nC3862_=_C3892 ,C3862_=_C4093 ,C3862_=_C4103 ,C3866_=_C3869 ,C3866_=_C3963 ,C3866_=_C3978 ,\nC3866_=_C3983 ,C3866_=_C4027 ,C3866_=_C4047 ,C3866_=_C4048 ,C3866_=_C4050 ,C3869_=_C3897 ,\nC3869_=_C3984 ,C3869_=_C4042 ,C3869_=_C4095 ,C3869_=_C4096 ,C3869_=_C4098 ,C3892_=_C4093 ,\nC3892_=_C4103 ,C3897_=_C3899 ,C3897_=_C3984 ,C3897_=_C4042 ,C3897_=_C4095 ,C3897_=_C4096 ,\nC3897_=_C4098 ,C3899_=_C3913 ,C3899_=_C4108 ,C3899_=_C4113 ,C3913_=_C4108 ,C3913_=_C4113 ,\nC3921_=_C4006 ,C3921_=_C4078 ,C3921_=_C4081 ,C3963_=_C3978 ,C3963_=_C3983 ,C3963_=_C4027</w:t>
      </w:r>
    </w:p>
    <w:p>
      <w:pPr>
        <w:pStyle w:val="PreformattedText"/>
        <w:bidi w:val="0"/>
        <w:spacing w:before="0" w:after="0"/>
        <w:jc w:val="left"/>
        <w:rPr/>
      </w:pPr>
      <w:r>
        <w:rPr/>
        <w:t xml:space="preserve"> </w:t>
      </w:r>
      <w:r>
        <w:rPr/>
        <w:t>,\nC3963_=_C4047 ,C3963_=_C4048 ,C3963_=_C4050 ,C3978_=_C3981 ,C3978_=_C3983 ,C3978_=_C4027 ,\nC3978_=_C4047 ,C3978_=_C4048 ,C3978_=_C4050 ,C3981_=_C3997 ,C3981_=_C4062 ,C3983_=_C3984 ,\nC3983_=_C4027 ,C3983_=_C4047 ,C3983_=_C4048 ,C3983_=_C4050 ,C3984_=_C4042 ,C3984_=_C4095 ,\nC3984_=_C4096 ,C3984_=_C4098 ,C3997_=_C4062 ,C4006_=_C4078 ,C4006_=_C4081 ,C4027_=_C4047 ,\nC4027_=_C4048 ,C4027_=_C4050 ,C4042_=_C4095 ,C4042_=_C4096 ,C4042_=_C4098 ,C4047_=_C4048 ,\nC4047_=_C4050 ,C4048_=_C4050 ,C4050_=_C4098 ,C4078_=_C4081 ,C4081_=_C4113 ,C4093_=_C4103 ,\nC4095_=_C4096 ,C4095_=_C4098 ,C4096_=_C4098 ,C4108_=_C4113 ,"];101[shape=box, label="id:101 level: 4\n342: C21 C138 C181 C200 C219 \nC391 C392 C393 C394 C395 C396 \nC398 C399 C400 C401 C403 C404 \nC405 C406 C408 C410 C411 C412 \nC414 C416 C430 C463 C465 C470 \nC471 C472 C473 C474 C475 C477 \nC479 C480 C482 C483 C484 C486 \nC487 C488 C489 C490 C491 C492 \nC494 C495 C496 C497 C532 C564 \nC692 C720 C828 C873 C902 C955 \nC959 C1025 C1027 C1074 C1101 C1104 \nC1105 C1106 C1107 C1108 C1110 C1111 \nC1112 C1113 C1114 C1115 C1116 C1117 \nC1118 C1119 C1120 C1121 C1122 C1124 \nC1125 C1126 C1127 C1129 C1138 C1140 \nC1142 C1147 C1148 C1150 C1159 C1183 \nC1188 C1193 C1254 C1281 C1283 C1284 \nC1286 C1287 C1288 C1289 C1292 C1293 \nC1295 C1296 C1297 C1298 C1299 C1300 \nC1301 C1302 C1303 C1305 C1306 C1307 \nC1330 C1396 C1397 C1398 C1399 C1400 \nC1401 C1403 C1404 C1405 C1407 C1409 \nC1410 C1411 C1412 C1413 C1415 C1416 \nC1417 C1418 C1419 C1424 C1463 C1471 \nC1498 C1520 C1543 C1549 C1553 C1554 \nC1598 C1639 C1652 C1691 C1768 C1769 \nC1770 C1803 C1805 C1811 C1875 C1904 \nC1919 C1921 C1922 C1923 C1925 C1926 \nC1927 C1928 C1929 C1931 C1932 C1933 \nC1934 C1935 C1936 C1938 C1939 C1940 \nC1941 C1942 C1943 C1944 C1949 C1953 \nC1954 C1964 C1968 C1973 C1999 C2004 \nC2049 C2078 C2098 C2111 C2124 C2152 \nC2176 C2301 C2326 C2328 C2338 C2349 \nC2423 C2437 C2438 C2439 C2440 C2441 \nC2442 C2443 C2444 C2445 C2446 C2447 \nC2448 C2450 C2451 C2452 C2496 C2518 \nC2523 C2582 C2584 C2585 C2586 C2587 \nC2588 C2589 C2590 C2591 C2592 C2593 \nC2594 C2595 C2597 C2598 C2599 C2600 \nC2614 C2630 C2670 C2769 C2776 C2852 \nC2863 C2874 C2882 C2892 C2895 C2896 \nC2897 C2898 C2899 C2900 C2901 C2902 \nC2903 C2904 C2906 C2907 C2908 C2909 \nC2910 C2911 C2912 C2916 C2936 C2957 \nC2958 C2961 C2962 C2963 C2964 C2965 \nC2966 C2967 C2968 C2969 C2971 C2972 \nC2974 C2995 C3005 C3027 C3033 C3034 \nC3069 C3072 C3082 C3100 C3105 C3109 \nC3110 C3120 C3124 C3137 C3147 C3149 \nC3188 C3246 C3249 C3251 C3252 C3253 \nC3254 C3255 C3256 C3278 C3303 C3307 \nC3311 C3312 C3313 C3314 C3316 C3318 \nC3320 C3365 C3548 C3616 C3643 C3709 \nC3724 C3725 C3732 C3734 C3805 C3807 \nC3809 C3811 C3845 C3846 C3906 C3910 \nC3912 C3913 C3942 C3972 C4035 C4100 \nC4112 \n4078: C21_=_C138( C21 C138 ) C21_=_C181( C21 C181 ) C21_=_C200( C21 C200 ) C21_=_C219( C21 C219 ) C21_=_C465( C21 C465 ) \nC21_=_C959( C21 C959 ) C21_=_C1027( C21 C1027 ) C21_=_C1148( C21 C1148 ) C21_=_C1691( C21 C1691 ) C21_=_C1805( C21 C1805 ) C21_=_C1964( C21 C1964 ) \nC21_=_C3105( C21 C3105 ) C21_=_C3120( C21 C3120 ) C21_=_C3137( C21 C3137 ) C21_=_C3149( C21 C3149 ) C21_=_C3307( C21 C3307 ) C21_=_C3725( C21 C3725 ) \nC21_=_C4035( C21 C4035 ) C138_=_C181( C138 C181 ) C138_=_C200( C138 C200 ) C138_=_C219( C138 C219 ) C138_=_C465( C138 C465 ) C138_=_C959( C138 C959 ) \nC138_=_C1027( C138 C1027 ) C138_=_C1148( C138 C1148 ) C138_=_C1691( C138 C1691 ) C138_=_C1805( C138 C1805 ) C138_=_C1964( C138 C1964 ) C138_=_C3105( C138 C3105 ) \nC138_=_C3120( C138 C3120 ) C138_=_C3137( C138 C3137 ) C138_=_C3149( C138 C3149 ) C138_=_C3307( C138 C3307 ) C138_=_C3725( C138 C3725 ) C138_=_C4035( C138 C4035 ) \nC181_=_C200( C181 C200 ) C181_=_C219( C181 C219 ) C181_=_C465( C181 C465 ) C181_=_C959( C181 C959 ) C181_=_C1027( C181 C1027 ) C181_=_C1148( C181 C1148 ) \nC181_=_C1691( C181 C1691 ) C181_=_C1805( C181 C1805 ) C181_=_C1964( C181 C1964 ) C181_=_C3105( C181 C3105 ) C181_=_C3120( C181 C3120 ) C181_=_C3137( C181 C3137 ) \nC181_=_C3149( C181 C3149 ) C181_=_C3307( C181 C3307 ) C181_=_C3725( C181 C3725 ) C181_=_C4035( C181 C4035 ) C200_=_C219( C200 C219 ) C200_=_C465( C200 C465 ) \nC200_=_C959( C200 C959 ) C200_=_C1027( C200 C1027 ) C200_=_C1148( C200 C1148 ) C200_=_C1691( C200 C1691 ) C200_=_C1805( C200 C1805 ) C200_=_C1964( C200 C1964 ) \nC200_=_C3105( C200 C3105 ) C200_=_C3120( C200 C3120 ) C200_=_C3137( C200 C3137 ) C200_=_C3149( C200 C3149 ) C200_=_C3307( C200 C3307 ) C200_=_C3725( C200 C3725 ) \nC200_=_C4035( C200 C4035 ) C219_=_C465( C219 C465 ) C219_=_C959( C219 C959 ) C219_=_C1027( C219 C1027 ) C219_=_C1148( C219 C1148 ) C219_=_C1691( C219 C1691 ) \nC219_=_C1805( C219 C1805 ) C219_=_C1964( C219 C1964 ) C219_=_C3105( C219 C3105 ) C219_=_C3120( C219 C3120 ) C219_=_C3137( C219 C3137 ) C219_=_C3149( C219 C3149 ) \nC219_=_C3307( C219 C3307 ) C219_=_C3725( C219 C3725 ) C219_=_C4035( C219 C4035 ) C391_=_C392( C391 C392 ) C391_=_C393( C391 C393 ) C391_=_C394( C391 C394 ) \nC391_=_C395( C391 C395 ) C391_=_C396( C391 C396 ) C391_=_C398( C391 C398 ) C391_=_C399( C391 C399 ) C391_=_C400( C391 C400 ) C391_=_C401( C391 C401 ) \nC391_=_C403( C391 C403 ) C391_=_C404( C391 C404 ) C391_=_C405( C391 C405 ) C391_=_C406( C391 C406 ) C391_=_C408( C391 C408 ) C391_=_C410( C391 C410 ) \nC391_=_C411( C391 C411 ) C391_=_C412( C391 C412 ) C391_=_C414( C391 C414 ) C391_=_C416( C391 C416 ) C391_=_C463( C391 C463 ) C391_=_C465( C391 C465 ) \nC392_=_C393( C392 C393 ) C392_=_C394( C392 C394 ) C392_=_C395( C392 C395 ) C392_=_C396( C392 C396 ) C392_=_C398( C392 C398 ) C392_=_C399( C392 C399 ) \nC392_=_C400( C392 C400 ) C392_=_C401( C392 C401 ) C392_=_C403( C392 C403 ) C392_=_C404( C392 C404 ) C392_=_C405( C392 C405 ) C392_=_C406( C392 C406 ) \nC392_=_C408( C392 C408 ) C392_=_C410( C392 C410 ) C392_=_C411( C392 C411 ) C392_=_C412( C392 C412 ) C392_=_C414( C392 C414 ) C392_=_C416( C392 C416 ) \nC393_=_C394( C393 C394 ) C393_=_C395( C393 C395 ) C393_=_C396( C393 C396 ) C393_=_C398( C393 C398 ) C393_=_C399( C393 C399 ) C393_=_C400( C393 C400 ) \nC393_=_C401( C393 C401 ) C393_=_C403( C393 C403 ) C393_=_C404( C393 C404 ) C393_=_C405( C393 C405 ) C393_=_C406( C393 C406 ) C393_=_C408( C393 C408 ) \nC393_=_C410( C393 C410 ) C393_=_C411( C393 C411 ) C393_=_C412( C393 C412 ) C393_=_C414( C393 C414 ) C393_=_C416( C393 C416 ) C394_=_C395( C394 C395 ) \nC394_=_C396( C394 C396 ) C394_=_C398( C394 C398 ) C394_=_C399( C394 C399 ) C394_=_C400( C394 C400 ) C394_=_C401( C394 C401 ) C394_=_C403( C394 C403 ) \nC394_=_C404( C394 C404 ) C394_=_C405( C394 C405 ) C394_=_C406( C394 C406 ) C394_=_C408( C394 C408 ) C394_=_C410( C394 C410 ) C394_=_C411( C394 C411 ) \nC394_=_C412( C394 C412 ) C394_=_C414( C394 C414 ) C394_=_C416( C394 C416 ) C394_=_C955( C394 C955 ) C394_=_C959( C394 C959 ) C395_=_C396( C395 C396 ) \nC395_=_C398( C395 C398 ) C395_=_C399( C395 C399 ) C395_=_C400( C395 C400 ) C395_=_C401( C395 C401 ) C395_=_C403( C395 C403 ) C395_=_C404( C395 C404 ) \nC395_=_C405( C395 C405 ) C395_=_C406( C395 C406 ) C395_=_C408( C395 C408 ) C395_=_C410( C395 C410 ) C395_=_C411( C395 C411 ) C395_=_C412( C395 C412 ) \nC395_=_C414( C395 C414 ) C395_=_C416( C395 C416 ) C395_=_C1025( C395 C1025 ) C395_=_C1027( C395 C1027 ) C396_=_C398( C396 C398 ) C396_=_C399( C396 C399 ) \nC396_=_C400( C396 C400 ) C396_=_C401( C396 C401 ) C396_=_C403( C396 C403 ) C396_=_C404( C396 C404 ) C396_=_C405( C396 C405 ) C396_=_C406( C396 C406 ) \nC396_=_C408( C396 C408 ) C396_=_C410( C396 C410 ) C396_=_C411( C396 C411 ) C396_=_C412( C396 C412 ) C396_=_C414( C396 C414 ) C396_=_C416( C396 C416 ) \nC396_=_C1129( C396 C1129 ) C396_=_C1138( C396 C1138 ) C396_=_C1140( C396 C1140 ) C396_=_C1142( C396 C1142 ) C396_=_C1147( C396 C1147 ) C396_=_C1148( C396 C1148 ) \nC396_=_C1150( C396 C1150 ) C398_=_C399( C398 C399 ) C398_=_C400( C398 C400 ) C398_=_C401( C398 C401 ) C398_=_C403( C398 C403 ) C398_=_C404( C398 C404 ) \nC398_=_C405( C398 C405 ) C398_=_C406( C398 C406 ) C398_=_C408( C398 C408 ) C398_=_C410( C398 C410 ) C398_=_C411( C398 C411 ) C398_=_C412( C398 C412 ) \nC398_=_C414( C398 C414 ) C398_=_C416( C398 C416 ) C399_=_C400( C399 C400 ) C399_=_C401( C399 C401 ) C399_=_C403( C399 C403 ) C399_=_C404( C399 C404 ) \nC399_=_C405( C399 C405 ) C399_=_C406( C399 C406 ) C399_=_C408( C399 C408 ) C399_=_C410( C399 C410 ) C399_=_C411( C399 C411 ) C399_=_C412( C399 C412 ) \nC399_=_C414( C399 C414 ) C399_=_C416( C399 C416 ) C399_=_C1803( C399 C1803 ) C399_=_C1805( C399 C1805 ) C400_=_C401( C400 C401 ) C400_=_C403( C400 C403 ) \nC400_=_C404( C400 C404 ) C400_=_C405( C400 C405 ) C400_=_C406( C400 C406 ) C400_=_C408( C400 C408 ) C400_=_C410( C400 C410 ) C400_=_C411( C400 C411 ) \nC400_=_C412( C400 C412 ) C400_=_C414( C400 C414 ) C400_=_C416( C400 C416 ) C400_=_C1398( C400 C1398 ) C400_=_C1949( C400 C1949 ) C400_=_C1953( C400 C1953 ) \nC400_=_C1954( C400 C1954 ) C400_=_C1964( C400 C1964 ) C400_=_C1968( C400 C1968 ) C401_=_C403( C401 C403 ) C401_=_C404( C401 C404 ) C401_=_C405( C401 C405 ) \nC401_=_C406( C401 C406 ) C401_=_C408( C401 C408 ) C401_=_C410( C401 C410 ) C401_=_C411( C401 C411 ) C401_=_C412( C401 C412 ) C401_=_C414( C401 C414 ) \nC401_=_C416( C401 C416 ) C403_=_C404( C403 C404 ) C403_=_C405( C403 C405 ) C403_=_C406( C403 C406 ) C403_=_C408( C403 C408 ) C403_=_C410( C403 C410 ) \nC403_=_C411( C403 C411 ) C403_=_C412( C403 C412 ) C403_=_C414( C403 C414 ) C403_=_C416( C403 C416 ) C403_=_C1113( C403 C1113 ) C403_=_C1404( C403 C1404 ) \nC403_=_C2958( C403 C2958 ) C403_=_C3109( C403 C3109 ) C403_=_C3110( C403 C3110 ) C403_=_C3120( C403 C3120 ) C403_=_C3124( C403 C3124 ) C404_=_C405( C404 C405 ) \nC404_=_C406( C404 C406 ) C404_=_C408( C404 C408 ) C404_=_C410( C404 C410 ) C404_=_C411( C404 C411 ) C404_=_C412( C404 C412 ) C404_=_C414( C404 C414 ) \nC404_=_C416( C404 C416 ) C404_=_C3137( C404 C3137 ) C405_=_C406( C405 C406 ) C405_=_C408( C405 C408 ) C405_=_C410( C405 C410 ) C405_=_C411( C405 C411 ) \nC405_=_C412( C405 C412 )</w:t>
      </w:r>
    </w:p>
    <w:p>
      <w:pPr>
        <w:pStyle w:val="PreformattedText"/>
        <w:bidi w:val="0"/>
        <w:spacing w:before="0" w:after="0"/>
        <w:jc w:val="left"/>
        <w:rPr/>
      </w:pPr>
      <w:r>
        <w:rPr/>
        <w:t xml:space="preserve"> </w:t>
      </w:r>
      <w:r>
        <w:rPr/>
        <w:t>C405_=_C414( C405 C414 ) C405_=_C416( C405 C416 ) C405_=_C1405( C405 C1405 ) C405_=_C3147( C405 C3147 ) C405_=_C3149( C405 C3149 ) \nC406_=_C408( C406 C408 ) C406_=_C410( C406 C410 ) C406_=_C411( C406 C411 ) C406_=_C412( C406 C412 ) C406_=_C414( C406 C414 ) C406_=_C416( C406 C416 ) \nC408_=_C410( C408 C410 ) C408_=_C411( C408 C411 ) C408_=_C412( C408 C412 ) C408_=_C414( C408 C414 ) C408_=_C416( C408 C416 ) C408_=_C3303( C408 C3303 ) \nC408_=_C3307( C408 C3307 ) C410_=_C411( C410 C411 ) C410_=_C412( C410 C412 ) C410_=_C414( C410 C414 ) C410_=_C416( C410 C416 ) C411_=_C412( C411 C412 ) \nC411_=_C414( C411 C414 ) C411_=_C416( C411 C416 ) C412_=_C414( C412 C414 ) C412_=_C416( C412 C416 ) C412_=_C3724( C412 C3724 ) C412_=_C3725( C412 C3725 ) \nC414_=_C416( C414 C416 ) C430_=_C564( C430 C564 ) C430_=_C902( C430 C902 ) C430_=_C1159( C430 C1159 ) C430_=_C1424( C430 C1424 ) C430_=_C1543( C430 C1543 ) \nC430_=_C1639( C430 C1639 ) C430_=_C2098( C430 C2098 ) C430_=_C2111( C430 C2111 ) C430_=_C2437( C430 C2437 ) C430_=_C2438( C430 C2438 ) C430_=_C2439( C430 C2439 ) \nC430_=_C2440( C430 C2440 ) C430_=_C2441( C430 C2441 ) C430_=_C2442( C430 C2442 ) C430_=_C2443( C430 C2443 ) C430_=_C2444( C430 C2444 ) C430_=_C2445( C430 C2445 ) \nC430_=_C2446( C430 C2446 ) C430_=_C2447( C430 C2447 ) C430_=_C2448( C430 C2448 ) C430_=_C2450( C430 C2450 ) C430_=_C2451( C430 C2451 ) C430_=_C2452( C430 C2452 ) \nC463_=_C465( C463 C465 ) C463_=_C955( C463 C955 ) C463_=_C1025( C463 C1025 ) C463_=_C1122( C463 C1122 ) C463_=_C1188( C463 C1188 ) C463_=_C1303( C463 C1303 ) \nC463_=_C1471( C463 C1471 ) C463_=_C1553( C463 C1553 ) C463_=_C1803( C463 C1803 ) C463_=_C2004( C463 C2004 ) C463_=_C2447( C463 C2447 ) C463_=_C2776( C463 C2776 ) \nC463_=_C2874( C463 C2874 ) C463_=_C3033( C463 C3033 ) C463_=_C3147( C463 C3147 ) C463_=_C3303( C463 C3303 ) C463_=_C3643( C463 C3643 ) C463_=_C3724( C463 C3724 ) \nC463_=_C3732( C463 C3732 ) C463_=_C3807( C463 C3807 ) C463_=_C3846( C463 C3846 ) C463_=_C3910( C463 C3910 ) C463_=_C3912( C463 C3912 ) C463_=_C3913( C463 C3913 ) \nC465_=_C959( C465 C959 ) C465_=_C1027( C465 C1027 ) C465_=_C1148( C465 C1148 ) C465_=_C1691( C465 C1691 ) C465_=_C1805( C465 C1805 ) C465_=_C1964( C465 C1964 ) \nC465_=_C3105( C465 C3105 ) C465_=_C3120( C465 C3120 ) C465_=_C3137( C465 C3137 ) C465_=_C3149( C465 C3149 ) C465_=_C3307( C465 C3307 ) C465_=_C3725( C465 C3725 ) \nC465_=_C4035( C465 C4035 ) C470_=_C471( C470 C471 ) C470_=_C472( C470 C472 ) C470_=_C473( C470 C473 ) C470_=_C474( C470 C474 ) C470_=_C475( C470 C475 ) \nC470_=_C477( C470 C477 ) C470_=_C479( C470 C479 ) C470_=_C480( C470 C480 ) C470_=_C482( C470 C482 ) C470_=_C483( C470 C483 ) C470_=_C484( C470 C484 ) \nC470_=_C486( C470 C486 ) C470_=_C487( C470 C487 ) C470_=_C488( C470 C488 ) C470_=_C489( C470 C489 ) C470_=_C490( C470 C490 ) C470_=_C491( C470 C491 ) \nC470_=_C492( C470 C492 ) C470_=_C494( C470 C494 ) C470_=_C495( C470 C495 ) C470_=_C496( C470 C496 ) C470_=_C497( C470 C497 ) C470_=_C532( C470 C532 ) \nC471_=_C472( C471 C472 ) C471_=_C473( C471 C473 ) C471_=_C474( C471 C474 ) C471_=_C475( C471 C475 ) C471_=_C477( C471 C477 ) C471_=_C479( C471 C479 ) \nC471_=_C480( C471 C480 ) C471_=_C482( C471 C482 ) C471_=_C483( C471 C483 ) C471_=_C484( C471 C484 ) C471_=_C486( C471 C486 ) C471_=_C487( C471 C487 ) \nC471_=_C488( C471 C488 ) C471_=_C489( C471 C489 ) C471_=_C490( C471 C490 ) C471_=_C491( C471 C491 ) C471_=_C492( C471 C492 ) C471_=_C494( C471 C494 ) \nC471_=_C495( C471 C495 ) C471_=_C496( C471 C496 ) C471_=_C497( C471 C497 ) C471_=_C902( C471 C902 ) C472_=_C473( C472 C473 ) C472_=_C474( C472 C474 ) \nC472_=_C475( C472 C475 ) C472_=_C477( C472 C477 ) C472_=_C479( C472 C479 ) C472_=_C480( C472 C480 ) C472_=_C482( C472 C482 ) C472_=_C483( C472 C483 ) \nC472_=_C484( C472 C484 ) C472_=_C486( C472 C486 ) C472_=_C487( C472 C487 ) C472_=_C488( C472 C488 ) C472_=_C489( C472 C489 ) C472_=_C490( C472 C490 ) \nC472_=_C491( C472 C491 ) C472_=_C492( C472 C492 ) C472_=_C494( C472 C494 ) C472_=_C495( C472 C495 ) C472_=_C496( C472 C496 ) C472_=_C497( C472 C497 ) \nC473_=_C474( C473 C474 ) C473_=_C475( C473 C475 ) C473_=_C477( C473 C477 ) C473_=_C479( C473 C479 ) C473_=_C480( C473 C480 ) C473_=_C482( C473 C482 ) \nC473_=_C483( C473 C483 ) C473_=_C484( C473 C484 ) C473_=_C486( C473 C486 ) C473_=_C487( C473 C487 ) C473_=_C488( C473 C488 ) C473_=_C489( C473 C489 ) \nC473_=_C490( C473 C490 ) C473_=_C491( C473 C491 ) C473_=_C492( C473 C492 ) C473_=_C494( C473 C494 ) C473_=_C495( C473 C495 ) C473_=_C496( C473 C496 ) \nC473_=_C497( C473 C497 ) C474_=_C475( C474 C475 ) C474_=_C477( C474 C477 ) C474_=_C479( C474 C479 ) C474_=_C480( C474 C480 ) C474_=_C482( C474 C482 ) \nC474_=_C483( C474 C483 ) C474_=_C484( C474 C484 ) C474_=_C486( C474 C486 ) C474_=_C487( C474 C487 ) C474_=_C488( C474 C488 ) C474_=_C489( C474 C489 ) \nC474_=_C490( C474 C490 ) C474_=_C491( C474 C491 ) C474_=_C492( C474 C492 ) C474_=_C494( C474 C494 ) C474_=_C495( C474 C495 ) C474_=_C496( C474 C496 ) \nC474_=_C497( C474 C497 ) C474_=_C1254( C474 C1254 ) C475_=_C477( C475 C477 ) C475_=_C479( C475 C479 ) C475_=_C480( C475 C480 ) C475_=_C482( C475 C482 ) \nC475_=_C483( C475 C483 ) C475_=_C484( C475 C484 ) C475_=_C486( C475 C486 ) C475_=_C487( C475 C487 ) C475_=_C488( C475 C488 ) C475_=_C489( C475 C489 ) \nC475_=_C490( C475 C490 ) C475_=_C491( C475 C491 ) C475_=_C492( C475 C492 ) C475_=_C494( C475 C494 ) C475_=_C495( C475 C495 ) C475_=_C496( C475 C496 ) \nC475_=_C497( C475 C497 ) C475_=_C1281( C475 C1281 ) C477_=_C479( C477 C479 ) C477_=_C480( C477 C480 ) C477_=_C482( C477 C482 ) C477_=_C483( C477 C483 ) \nC477_=_C484( C477 C484 ) C477_=_C486( C477 C486 ) C477_=_C487( C477 C487 ) C477_=_C488( C477 C488 ) C477_=_C489( C477 C489 ) C477_=_C490( C477 C490 ) \nC477_=_C491( C477 C491 ) C477_=_C492( C477 C492 ) C477_=_C494( C477 C494 ) C477_=_C495( C477 C495 ) C477_=_C496( C477 C496 ) C477_=_C497( C477 C497 ) \nC477_=_C1424( C477 C1424 ) C479_=_C480( C479 C480 ) C479_=_C482( C479 C482 ) C479_=_C483( C479 C483 ) C479_=_C484( C479 C484 ) C479_=_C486( C479 C486 ) \nC479_=_C487( C479 C487 ) C479_=_C488( C479 C488 ) C479_=_C489( C479 C489 ) C479_=_C490( C479 C490 ) C479_=_C491( C479 C491 ) C479_=_C492( C479 C492 ) \nC479_=_C494( C479 C494 ) C479_=_C495( C479 C495 ) C479_=_C496( C479 C496 ) C479_=_C497( C479 C497 ) C479_=_C1921( C479 C1921 ) C480_=_C482( C480 C482 ) \nC480_=_C483( C480 C483 ) C480_=_C484( C480 C484 ) C480_=_C486( C480 C486 ) C480_=_C487( C480 C487 ) C480_=_C488( C480 C488 ) C480_=_C489( C480 C489 ) \nC480_=_C490( C480 C490 ) C480_=_C491( C480 C491 ) C480_=_C492( C480 C492 ) C480_=_C494( C480 C494 ) C480_=_C495( C480 C495 ) C480_=_C496( C480 C496 ) \nC480_=_C497( C480 C497 ) C480_=_C1288( C480 C1288 ) C480_=_C1922( C480 C1922 ) C480_=_C2326( C480 C2326 ) C480_=_C2328( C480 C2328 ) C480_=_C2338( C480 C2338 ) \nC482_=_C483( C482 C483 ) C482_=_C484( C482 C484 ) C482_=_C486( C482 C486 ) C482_=_C487( C482 C487 ) C482_=_C488( C482 C488 ) C482_=_C489( C482 C489 ) \nC482_=_C490( C482 C490 ) C482_=_C491( C482 C491 ) C482_=_C492( C482 C492 ) C482_=_C494( C482 C494 ) C482_=_C495( C482 C495 ) C482_=_C496( C482 C496 ) \nC482_=_C497( C482 C497 ) C483_=_C484( C483 C484 ) C483_=_C486( C483 C486 ) C483_=_C487( C483 C487 ) C483_=_C488( C483 C488 ) C483_=_C489( C483 C489 ) \nC483_=_C490( C483 C490 ) C483_=_C491( C483 C491 ) C483_=_C492( C483 C492 ) C483_=_C494( C483 C494 ) C483_=_C495( C483 C495 ) C483_=_C496( C483 C496 ) \nC483_=_C497( C483 C497 ) C484_=_C486( C484 C486 ) C484_=_C487( C484 C487 ) C484_=_C488( C484 C488 ) C484_=_C489( C484 C489 ) C484_=_C490( C484 C490 ) \nC484_=_C491( C484 C491 ) C484_=_C492( C484 C492 ) C484_=_C494( C484 C494 ) C484_=_C495( C484 C495 ) C484_=_C496( C484 C496 ) C484_=_C497( C484 C497 ) \nC484_=_C1293( C484 C1293 ) C484_=_C1929( C484 C1929 ) C484_=_C2582( C484 C2582 ) C484_=_C2882( C484 C2882 ) C484_=_C2892( C484 C2892 ) C486_=_C487( C486 C487 ) \nC486_=_C488( C486 C488 ) C486_=_C489( C486 C489 ) C486_=_C490( C486 C490 ) C486_=_C491( C486 C491 ) C486_=_C492( C486 C492 ) C486_=_C494( C486 C494 ) \nC486_=_C495( C486 C495 ) C486_=_C496( C486 C496 ) C486_=_C497( C486 C497 ) C486_=_C1297( C486 C1297 ) C486_=_C1935( C486 C1935 ) C486_=_C2439( C486 C2439 ) \nC486_=_C2585( C486 C2585 ) C486_=_C2896( C486 C2896 ) C486_=_C3188( C486 C3188 ) C487_=_C488( C487 C488 ) C487_=_C489( C487 C489 ) C487_=_C490( C487 C490 ) \nC487_=_C491( C487 C491 ) C487_=_C492( C487 C492 ) C487_=_C494( C487 C494 ) C487_=_C495( C487 C495 ) C487_=_C496( C487 C496 ) C487_=_C497( C487 C497 ) \nC487_=_C1409( C487 C1409 ) C488_=_C489( C488 C489 ) C488_=_C490( C488 C490 ) C488_=_C491( C488 C491 ) C488_=_C492( C488 C492 ) C488_=_C494( C488 C494 ) \nC488_=_C495( C488 C495 ) C488_=_C496( C488 C496 ) C488_=_C497( C488 C497 ) C488_=_C1410( C488 C1410 ) C489_=_C490( C489 C490 ) C489_=_C491( C489 C491 ) \nC489_=_C492( C489 C492 ) C489_=_C494( C489 C494 ) C489_=_C495( C489 C495 ) C489_=_C496( C489 C496 ) C489_=_C497( C489 C497 ) C489_=_C1300( C489 C1300 ) \nC489_=_C1411( C489 C1411 ) C489_=_C1936( C489 C1936 ) C489_=_C2590( C489 C2590 ) C489_=_C2899( C489 C2899 ) C489_=_C3548( C489 C3548 ) C490_=_C491( C490 C491 ) \nC490_=_C492( C490 C492 ) C490_=_C494( C490 C494 ) C490_=_C495( C490 C495 ) C490_=_C496( C490 C496 ) C490_=_C497( C490 C497 ) C491_=_C492( C491 C492 ) \nC491_=_C494( C491 C494 ) C491_=_C495( C491 C495 ) C491_=_C496( C491 C496 ) C491_=_C497( C491 C497 ) C492_=_C494( C492 C494 ) C492_=_C495( C492 C495 ) \nC492_=_C496( C492 C496 ) C492_=_C497( C492 C497 ) C494_=_C495( C494 C495 ) C494_=_C496( C494 C496 ) C494_=_C497( C494 C497 ) C495_=_C496( C495 C496 ) \nC495_=_C497( C495 C497 ) C496_=_C497( C496 C497 ) C497_=_C1307( C497 C1307 ) C497_=_C1944( C497 C1944 ) C497_=_C2600( C497 C2600 ) C497_=_C2912( C497 C2912 ) \nC497_=_C3942( C497 C3942 ) C532_=_C1129( C532 C1129 ) C532_=_C1193( C532 C1193 ) C532_=_C1396( C532 C1396 ) C532_=_C1397( C532 C1397 ) C532_=_C1398( C532 C1398 )</w:t>
      </w:r>
    </w:p>
    <w:p>
      <w:pPr>
        <w:pStyle w:val="PreformattedText"/>
        <w:bidi w:val="0"/>
        <w:spacing w:before="0" w:after="0"/>
        <w:jc w:val="left"/>
        <w:rPr/>
      </w:pPr>
      <w:r>
        <w:rPr/>
        <w:t xml:space="preserve"> </w:t>
      </w:r>
      <w:r>
        <w:rPr/>
        <w:t>\nC532_=_C1399( C532 C1399 ) C532_=_C1400( C532 C1400 ) C532_=_C1401( C532 C1401 ) C532_=_C1403( C532 C1403 ) C532_=_C1404( C532 C1404 ) C532_=_C1405( C532 C1405 ) \nC532_=_C1407( C532 C1407 ) C532_=_C1409( C532 C1409 ) C532_=_C1410( C532 C1410 ) C532_=_C1411( C532 C1411 ) C532_=_C1412( C532 C1412 ) C532_=_C1413( C532 C1413 ) \nC532_=_C1415( C532 C1415 ) C532_=_C1416( C532 C1416 ) C532_=_C1417( C532 C1417 ) C532_=_C1418( C532 C1418 ) C532_=_C1419( C532 C1419 ) C564_=_C902( C564 C902 ) \nC564_=_C1159( C564 C1159 ) C564_=_C1424( C564 C1424 ) C564_=_C1543( C564 C1543 ) C564_=_C1639( C564 C1639 ) C564_=_C2098( C564 C2098 ) C564_=_C2111( C564 C2111 ) \nC564_=_C2437( C564 C2437 ) C564_=_C2438( C564 C2438 ) C564_=_C2439( C564 C2439 ) C564_=_C2440( C564 C2440 ) C564_=_C2441( C564 C2441 ) C564_=_C2442( C564 C2442 ) \nC564_=_C2443( C564 C2443 ) C564_=_C2444( C564 C2444 ) C564_=_C2445( C564 C2445 ) C564_=_C2446( C564 C2446 ) C564_=_C2447( C564 C2447 ) C564_=_C2448( C564 C2448 ) \nC564_=_C2450( C564 C2450 ) C564_=_C2451( C564 C2451 ) C564_=_C2452( C564 C2452 ) C692_=_C1768( C692 C1768 ) C692_=_C1811( C692 C1811 ) C692_=_C1973( C692 C1973 ) \nC692_=_C2078( C692 C2078 ) C692_=_C2326( C692 C2326 ) C692_=_C2582( C692 C2582 ) C692_=_C2584( C692 C2584 ) C692_=_C2585( C692 C2585 ) C692_=_C2586( C692 C2586 ) \nC692_=_C2587( C692 C2587 ) C692_=_C2588( C692 C2588 ) C692_=_C2589( C692 C2589 ) C692_=_C2590( C692 C2590 ) C692_=_C2591( C692 C2591 ) C692_=_C2592( C692 C2592 ) \nC692_=_C2593( C692 C2593 ) C692_=_C2594( C692 C2594 ) C692_=_C2595( C692 C2595 ) C692_=_C2597( C692 C2597 ) C692_=_C2598( C692 C2598 ) C692_=_C2599( C692 C2599 ) \nC692_=_C2600( C692 C2600 ) C720_=_C1140( C720 C1140 ) C720_=_C1254( C720 C1254 ) C720_=_C1598( C720 C1598 ) C720_=_C1953( C720 C1953 ) C720_=_C2176( C720 C2176 ) \nC720_=_C2349( C720 C2349 ) C720_=_C2523( C720 C2523 ) C720_=_C2852( C720 C2852 ) C720_=_C2916( C720 C2916 ) C720_=_C2995( C720 C2995 ) C720_=_C3072( C720 C3072 ) \nC720_=_C3082( C720 C3082 ) C720_=_C3100( C720 C3100 ) C720_=_C3109( C720 C3109 ) C720_=_C3249( C720 C3249 ) C720_=_C3251( C720 C3251 ) C720_=_C3252( C720 C3252 ) \nC720_=_C3253( C720 C3253 ) C720_=_C3254( C720 C3254 ) C720_=_C3255( C720 C3255 ) C720_=_C3256( C720 C3256 ) C828_=_C873( C828 C873 ) C828_=_C1104( C828 C1104 ) \nC828_=_C1105( C828 C1105 ) C828_=_C1106( C828 C1106 ) C828_=_C1107( C828 C1107 ) C828_=_C1108( C828 C1108 ) C828_=_C1110( C828 C1110 ) C828_=_C1111( C828 C1111 ) \nC828_=_C1112( C828 C1112 ) C828_=_C1113( C828 C1113 ) C828_=_C1114( C828 C1114 ) C828_=_C1115( C828 C1115 ) C828_=_C1116( C828 C1116 ) C828_=_C1117( C828 C1117 ) \nC828_=_C1118( C828 C1118 ) C828_=_C1119( C828 C1119 ) C828_=_C1120( C828 C1120 ) C828_=_C1121( C828 C1121 ) C828_=_C1122( C828 C1122 ) C828_=_C1124( C828 C1124 ) \nC828_=_C1125( C828 C1125 ) C828_=_C1126( C828 C1126 ) C828_=_C1127( C828 C1127 ) C873_=_C1104( C873 C1104 ) C873_=_C1105( C873 C1105 ) C873_=_C1106( C873 C1106 ) \nC873_=_C1107( C873 C1107 ) C873_=_C1108( C873 C1108 ) C873_=_C1110( C873 C1110 ) C873_=_C1111( C873 C1111 ) C873_=_C1112( C873 C1112 ) C873_=_C1113( C873 C1113 ) \nC873_=_C1114( C873 C1114 ) C873_=_C1115( C873 C1115 ) C873_=_C1116( C873 C1116 ) C873_=_C1117( C873 C1117 ) C873_=_C1118( C873 C1118 ) C873_=_C1119( C873 C1119 ) \nC873_=_C1120( C873 C1120 ) C873_=_C1121( C873 C1121 ) C873_=_C1122( C873 C1122 ) C873_=_C1124( C873 C1124 ) C873_=_C1125( C873 C1125 ) C873_=_C1126( C873 C1126 ) \nC873_=_C1127( C873 C1127 ) C902_=_C1159( C902 C1159 ) C902_=_C1424( C902 C1424 ) C902_=_C1543( C902 C1543 ) C902_=_C1639( C902 C1639 ) C902_=_C2098( C902 C2098 ) \nC902_=_C2111( C902 C2111 ) C902_=_C2437( C902 C2437 ) C902_=_C2438( C902 C2438 ) C902_=_C2439( C902 C2439 ) C902_=_C2440( C902 C2440 ) C902_=_C2441( C902 C2441 ) \nC902_=_C2442( C902 C2442 ) C902_=_C2443( C902 C2443 ) C902_=_C2444( C902 C2444 ) C902_=_C2445( C902 C2445 ) C902_=_C2446( C902 C2446 ) C902_=_C2447( C902 C2447 ) \nC902_=_C2448( C902 C2448 ) C902_=_C2450( C902 C2450 ) C902_=_C2451( C902 C2451 ) C902_=_C2452( C902 C2452 ) C955_=_C959( C955 C959 ) C955_=_C1025( C955 C1025 ) \nC955_=_C1122( C955 C1122 ) C955_=_C1188( C955 C1188 ) C955_=_C1303( C955 C1303 ) C955_=_C1471( C955 C1471 ) C955_=_C1553( C955 C1553 ) C955_=_C1803( C955 C1803 ) \nC955_=_C2004( C955 C2004 ) C955_=_C2447( C955 C2447 ) C955_=_C2776( C955 C2776 ) C955_=_C2874( C955 C2874 ) C955_=_C3033( C955 C3033 ) C955_=_C3147( C955 C3147 ) \nC955_=_C3303( C955 C3303 ) C955_=_C3643( C955 C3643 ) C955_=_C3724( C955 C3724 ) C955_=_C3732( C955 C3732 ) C955_=_C3807( C955 C3807 ) C955_=_C3846( C955 C3846 ) \nC955_=_C3910( C955 C3910 ) C955_=_C3912( C955 C3912 ) C955_=_C3913( C955 C3913 ) C959_=_C1027( C959 C1027 ) C959_=_C1148( C959 C1148 ) C959_=_C1691( C959 C1691 ) \nC959_=_C1805( C959 C1805 ) C959_=_C1964( C959 C1964 ) C959_=_C3105( C959 C3105 ) C959_=_C3120( C959 C3120 ) C959_=_C3137( C959 C3137 ) C959_=_C3149( C959 C3149 ) \nC959_=_C3307( C959 C3307 ) C959_=_C3725( C959 C3725 ) C959_=_C4035( C959 C4035 ) C1025_=_C1027( C1025 C1027 ) C1025_=_C1122( C1025 C1122 ) C1025_=_C1188( C1025 C1188 ) \nC1025_=_C1303( C1025 C1303 ) C1025_=_C1471( C1025 C1471 ) C1025_=_C1553( C1025 C1553 ) C1025_=_C1803( C1025 C1803 ) C1025_=_C2004( C1025 C2004 ) C1025_=_C2447( C1025 C2447 ) \nC1025_=_C2776( C1025 C2776 ) C1025_=_C2874( C1025 C2874 ) C1025_=_C3033( C1025 C3033 ) C1025_=_C3147( C1025 C3147 ) C1025_=_C3303( C1025 C3303 ) C1025_=_C3643( C1025 C3643 ) \nC1025_=_C3724( C1025 C3724 ) C1025_=_C3732( C1025 C3732 ) C1025_=_C3807( C1025 C3807 ) C1025_=_C3846( C1025 C3846 ) C1025_=_C3910( C1025 C3910 ) C1025_=_C3912( C1025 C3912 ) \nC1025_=_C3913( C1025 C3913 ) C1027_=_C1148( C1027 C1148 ) C1027_=_C1691( C1027 C1691 ) C1027_=_C1805( C1027 C1805 ) C1027_=_C1964( C1027 C1964 ) C1027_=_C3105( C1027 C3105 ) \nC1027_=_C3120( C1027 C3120 ) C1027_=_C3137( C1027 C3137 ) C1027_=_C3149( C1027 C3149 ) C1027_=_C3307( C1027 C3307 ) C1027_=_C3725( C1027 C3725 ) C1027_=_C4035( C1027 C4035 ) \nC1074_=_C1147( C1074 C1147 ) C1074_=_C1554( C1074 C1554 ) C1074_=_C1652( C1074 C1652 ) C1074_=_C2049( C1074 C2049 ) C1074_=_C2124( C1074 C2124 ) C1074_=_C2301( C1074 C2301 ) \nC1074_=_C2338( C1074 C2338 ) C1074_=_C2892( C1074 C2892 ) C1074_=_C2936( C1074 C2936 ) C1074_=_C3034( C1074 C3034 ) C1074_=_C3188( C1074 C3188 ) C1074_=_C3278( C1074 C3278 ) \nC1074_=_C3316( C1074 C3316 ) C1074_=_C3365( C1074 C3365 ) C1074_=_C3548( C1074 C3548 ) C1074_=_C3734( C1074 C3734 ) C1074_=_C3809( C1074 C3809 ) C1074_=_C3910( C1074 C3910 ) \nC1074_=_C3942( C1074 C3942 ) C1101_=_C1150( C1101 C1150 ) C1101_=_C1281( C1101 C1281 ) C1101_=_C1330( C1101 C1330 ) C1101_=_C1919( C1101 C1919 ) C1101_=_C1968( C1101 C1968 ) \nC1101_=_C2423( C1101 C2423 ) C1101_=_C2518( C1101 C2518 ) C1101_=_C2630( C1101 C2630 ) C1101_=_C3005( C1101 C3005 ) C1101_=_C3069( C1101 C3069 ) C1101_=_C3124( C1101 C3124 ) \nC1101_=_C3246( C1101 C3246 ) C1101_=_C3616( C1101 C3616 ) C1101_=_C3709( C1101 C3709 ) C1101_=_C3805( C1101 C3805 ) C1101_=_C3811( C1101 C3811 ) C1101_=_C3845( C1101 C3845 ) \nC1101_=_C3906( C1101 C3906 ) C1101_=_C3972( C1101 C3972 ) C1101_=_C4100( C1101 C4100 ) C1101_=_C4112( C1101 C4112 ) C1104_=_C1105( C1104 C1105 ) C1104_=_C1106( C1104 C1106 ) \nC1104_=_C1107( C1104 C1107 ) C1104_=_C1108( C1104 C1108 ) C1104_=_C1110( C1104 C1110 ) C1104_=_C1111( C1104 C1111 ) C1104_=_C1112( C1104 C1112 ) C1104_=_C1113( C1104 C1113 ) \nC1104_=_C1114( C1104 C1114 ) C1104_=_C1115( C1104 C1115 ) C1104_=_C1116( C1104 C1116 ) C1104_=_C1117( C1104 C1117 ) C1104_=_C1118( C1104 C1118 ) C1104_=_C1119( C1104 C1119 ) \nC1104_=_C1120( C1104 C1120 ) C1104_=_C1121( C1104 C1121 ) C1104_=_C1122( C1104 C1122 ) C1104_=_C1124( C1104 C1124 ) C1104_=_C1125( C1104 C1125 ) C1104_=_C1126( C1104 C1126 ) \nC1104_=_C1127( C1104 C1127 ) C1104_=_C1283( C1104 C1283 ) C1104_=_C1520( C1104 C1520 ) C1105_=_C1106( C1105 C1106 ) C1105_=_C1107( C1105 C1107 ) C1105_=_C1108( C1105 C1108 ) \nC1105_=_C1110( C1105 C1110 ) C1105_=_C1111( C1105 C1111 ) C1105_=_C1112( C1105 C1112 ) C1105_=_C1113( C1105 C1113 ) C1105_=_C1114( C1105 C1114 ) C1105_=_C1115( C1105 C1115 ) \nC1105_=_C1116( C1105 C1116 ) C1105_=_C1117( C1105 C1117 ) C1105_=_C1118( C1105 C1118 ) C1105_=_C1119( C1105 C1119 ) C1105_=_C1120( C1105 C1120 ) C1105_=_C1121( C1105 C1121 ) \nC1105_=_C1122( C1105 C1122 ) C1105_=_C1124( C1105 C1124 ) C1105_=_C1125( C1105 C1125 ) C1105_=_C1126( C1105 C1126 ) C1105_=_C1127( C1105 C1127 ) C1105_=_C1284( C1105 C1284 ) \nC1105_=_C1543( C1105 C1543 ) C1105_=_C1549( C1105 C1549 ) C1105_=_C1553( C1105 C1553 ) C1105_=_C1554( C1105 C1554 ) C1106_=_C1107( C1106 C1107 ) C1106_=_C1108( C1106 C1108 ) \nC1106_=_C1110( C1106 C1110 ) C1106_=_C1111( C1106 C1111 ) C1106_=_C1112( C1106 C1112 ) C1106_=_C1113( C1106 C1113 ) C1106_=_C1114( C1106 C1114 ) C1106_=_C1115( C1106 C1115 ) \nC1106_=_C1116( C1106 C1116 ) C1106_=_C1117( C1106 C1117 ) C1106_=_C1118( C1106 C1118 ) C1106_=_C1119( C1106 C1119 ) C1106_=_C1120( C1106 C1120 ) C1106_=_C1121( C1106 C1121 ) \nC1106_=_C1122( C1106 C1122 ) C1106_=_C1124( C1106 C1124 ) C1106_=_C1125( C1106 C1125 ) C1106_=_C1126( C1106 C1126 ) C1106_=_C1127( C1106 C1127 ) C1106_=_C1286( C1106 C1286 ) \nC1106_=_C1399( C1106 C1399 ) C1107_=_C1108( C1107 C1108 ) C1107_=_C1110( C1107 C1110 ) C1107_=_C1111( C1107 C1111 ) C1107_=_C1112( C1107 C1112 ) C1107_=_C1113( C1107 C1113 ) \nC1107_=_C1114( C1107 C1114 ) C1107_=_C1115( C1107 C1115 ) C1107_=_C1116( C1107 C1116 ) C1107_=_C1117( C1107 C1117 ) C1107_=_C1118( C1107 C1118 ) C1107_=_C1119( C1107 C1119 ) \nC1107_=_C1120( C1107 C1120 ) C1107_=_C1121( C1107 C1121 ) C1107_=_C1122( C1107 C1122 ) C1107_=_C1124( C1107 C1124 ) C1107_=_C1125( C1107 C1125 ) C1107_=_C1126( C1107 C1126 ) \nC1107_=_C1127( C1107 C1127 ) C1107_=_C1287( C1107 C1287 ) C1107_=_C2301( C1107 C2301 ) C1108_=_C1110( C1108 C1110 ) C1108_=_C1111( C1108 C1111 ) C1108_=_C1112( C1108 C1112 ) \nC1108_=_C1113( C1108 C1113 ) C1108_=_C1114( C1108 C1114 ) C1108_=_C1115(</w:t>
      </w:r>
    </w:p>
    <w:p>
      <w:pPr>
        <w:pStyle w:val="PreformattedText"/>
        <w:bidi w:val="0"/>
        <w:spacing w:before="0" w:after="0"/>
        <w:jc w:val="left"/>
        <w:rPr/>
      </w:pPr>
      <w:r>
        <w:rPr/>
        <w:t xml:space="preserve"> </w:t>
      </w:r>
      <w:r>
        <w:rPr/>
        <w:t>C1108 C1115 ) C1108_=_C1116( C1108 C1116 ) C1108_=_C1117( C1108 C1117 ) C1108_=_C1118( C1108 C1118 ) \nC1108_=_C1119( C1108 C1119 ) C1108_=_C1120( C1108 C1120 ) C1108_=_C1121( C1108 C1121 ) C1108_=_C1122( C1108 C1122 ) C1108_=_C1124( C1108 C1124 ) C1108_=_C1125( C1108 C1125 ) \nC1108_=_C1126( C1108 C1126 ) C1108_=_C1127( C1108 C1127 ) C1108_=_C1289( C1108 C1289 ) C1110_=_C1111( C1110 C1111 ) C1110_=_C1112( C1110 C1112 ) C1110_=_C1113( C1110 C1113 ) \nC1110_=_C1114( C1110 C1114 ) C1110_=_C1115( C1110 C1115 ) C1110_=_C1116( C1110 C1116 ) C1110_=_C1117( C1110 C1117 ) C1110_=_C1118( C1110 C1118 ) C1110_=_C1119( C1110 C1119 ) \nC1110_=_C1120( C1110 C1120 ) C1110_=_C1121( C1110 C1121 ) C1110_=_C1122( C1110 C1122 ) C1110_=_C1124( C1110 C1124 ) C1110_=_C1125( C1110 C1125 ) C1110_=_C1126( C1110 C1126 ) \nC1110_=_C1127( C1110 C1127 ) C1110_=_C1292( C1110 C1292 ) C1111_=_C1112( C1111 C1112 ) C1111_=_C1113( C1111 C1113 ) C1111_=_C1114( C1111 C1114 ) C1111_=_C1115( C1111 C1115 ) \nC1111_=_C1116( C1111 C1116 ) C1111_=_C1117( C1111 C1117 ) C1111_=_C1118( C1111 C1118 ) C1111_=_C1119( C1111 C1119 ) C1111_=_C1120( C1111 C1120 ) C1111_=_C1121( C1111 C1121 ) \nC1111_=_C1122( C1111 C1122 ) C1111_=_C1124( C1111 C1124 ) C1111_=_C1125( C1111 C1125 ) C1111_=_C1126( C1111 C1126 ) C1111_=_C1127( C1111 C1127 ) C1111_=_C1295( C1111 C1295 ) \nC1111_=_C1932( C1111 C1932 ) C1111_=_C2438( C1111 C2438 ) C1111_=_C3027( C1111 C3027 ) C1111_=_C3033( C1111 C3033 ) C1111_=_C3034( C1111 C3034 ) C1112_=_C1113( C1112 C1113 ) \nC1112_=_C1114( C1112 C1114 ) C1112_=_C1115( C1112 C1115 ) C1112_=_C1116( C1112 C1116 ) C1112_=_C1117( C1112 C1117 ) C1112_=_C1118( C1112 C1118 ) C1112_=_C1119( C1112 C1119 ) \nC1112_=_C1120( C1112 C1120 ) C1112_=_C1121( C1112 C1121 ) C1112_=_C1122( C1112 C1122 ) C1112_=_C1124( C1112 C1124 ) C1112_=_C1125( C1112 C1125 ) C1112_=_C1126( C1112 C1126 ) \nC1112_=_C1127( C1112 C1127 ) C1112_=_C1296( C1112 C1296 ) C1113_=_C1114( C1113 C1114 ) C1113_=_C1115( C1113 C1115 ) C1113_=_C1116( C1113 C1116 ) C1113_=_C1117( C1113 C1117 ) \nC1113_=_C1118( C1113 C1118 ) C1113_=_C1119( C1113 C1119 ) C1113_=_C1120( C1113 C1120 ) C1113_=_C1121( C1113 C1121 ) C1113_=_C1122( C1113 C1122 ) C1113_=_C1124( C1113 C1124 ) \nC1113_=_C1125( C1113 C1125 ) C1113_=_C1126( C1113 C1126 ) C1113_=_C1127( C1113 C1127 ) C1113_=_C1404( C1113 C1404 ) C1113_=_C2958( C1113 C2958 ) C1113_=_C3109( C1113 C3109 ) \nC1113_=_C3110( C1113 C3110 ) C1113_=_C3120( C1113 C3120 ) C1113_=_C3124( C1113 C3124 ) C1114_=_C1115( C1114 C1115 ) C1114_=_C1116( C1114 C1116 ) C1114_=_C1117( C1114 C1117 ) \nC1114_=_C1118( C1114 C1118 ) C1114_=_C1119( C1114 C1119 ) C1114_=_C1120( C1114 C1120 ) C1114_=_C1121( C1114 C1121 ) C1114_=_C1122( C1114 C1122 ) C1114_=_C1124( C1114 C1124 ) \nC1114_=_C1125( C1114 C1125 ) C1114_=_C1126( C1114 C1126 ) C1114_=_C1127( C1114 C1127 ) C1115_=_C1116( C1115 C1116 ) C1115_=_C1117( C1115 C1117 ) C1115_=_C1118( C1115 C1118 ) \nC1115_=_C1119( C1115 C1119 ) C1115_=_C1120( C1115 C1120 ) C1115_=_C1121( C1115 C1121 ) C1115_=_C1122( C1115 C1122 ) C1115_=_C1124( C1115 C1124 ) C1115_=_C1125( C1115 C1125 ) \nC1115_=_C1126( C1115 C1126 ) C1115_=_C1127( C1115 C1127 ) C1115_=_C1142( C1115 C1142 ) C1115_=_C1183( C1115 C1183 ) C1115_=_C1298( C1115 C1298 ) C1115_=_C1463( C1115 C1463 ) \nC1115_=_C1549( C1115 C1549 ) C1115_=_C1954( C1115 C1954 ) C1115_=_C1999( C1115 C1999 ) C1115_=_C2440( C1115 C2440 ) C1115_=_C2769( C1115 C2769 ) C1115_=_C2863( C1115 C2863 ) \nC1115_=_C3027( C1115 C3027 ) C1115_=_C3110( C1115 C3110 ) C1115_=_C3311( C1115 C3311 ) C1115_=_C3312( C1115 C3312 ) C1115_=_C3313( C1115 C3313 ) C1115_=_C3314( C1115 C3314 ) \nC1115_=_C3316( C1115 C3316 ) C1115_=_C3318( C1115 C3318 ) C1115_=_C3320( C1115 C3320 ) C1116_=_C1117( C1116 C1117 ) C1116_=_C1118( C1116 C1118 ) C1116_=_C1119( C1116 C1119 ) \nC1116_=_C1120( C1116 C1120 ) C1116_=_C1121( C1116 C1121 ) C1116_=_C1122( C1116 C1122 ) C1116_=_C1124( C1116 C1124 ) C1116_=_C1125( C1116 C1125 ) C1116_=_C1126( C1116 C1126 ) \nC1116_=_C1127( C1116 C1127 ) C1116_=_C1299( C1116 C1299 ) C1117_=_C1118( C1117 C1118 ) C1117_=_C1119( C1117 C1119 ) C1117_=_C1120( C1117 C1120 ) C1117_=_C1121( C1117 C1121 ) \nC1117_=_C1122( C1117 C1122 ) C1117_=_C1124( C1117 C1124 ) C1117_=_C1125( C1117 C1125 ) C1117_=_C1126( C1117 C1126 ) C1117_=_C1127( C1117 C1127 ) C1117_=_C2591( C1117 C2591 ) \nC1117_=_C2900( C1117 C2900 ) C1117_=_C2963( C1117 C2963 ) C1118_=_C1119( C1118 C1119 ) C1118_=_C1120( C1118 C1120 ) C1118_=_C1121( C1118 C1121 ) C1118_=_C1122( C1118 C1122 ) \nC1118_=_C1124( C1118 C1124 ) C1118_=_C1125( C1118 C1125 ) C1118_=_C1126( C1118 C1126 ) C1118_=_C1127( C1118 C1127 ) C1118_=_C1301( C1118 C1301 ) C1118_=_C2443( C1118 C2443 ) \nC1118_=_C3312( C1118 C3312 ) C1118_=_C3732( C1118 C3732 ) C1118_=_C3734( C1118 C3734 ) C1119_=_C1120( C1119 C1120 ) C1119_=_C1121( C1119 C1121 ) C1119_=_C1122( C1119 C1122 ) \nC1119_=_C1124( C1119 C1124 ) C1119_=_C1125( C1119 C1125 ) C1119_=_C1126( C1119 C1126 ) C1119_=_C1127( C1119 C1127 ) C1120_=_C1121( C1120 C1121 ) C1120_=_C1122( C1120 C1122 ) \nC1120_=_C1124( C1120 C1124 ) C1120_=_C1125( C1120 C1125 ) C1120_=_C1126( C1120 C1126 ) C1120_=_C1127( C1120 C1127 ) C1121_=_C1122( C1121 C1122 ) C1121_=_C1124( C1121 C1124 ) \nC1121_=_C1125( C1121 C1125 ) C1121_=_C1126( C1121 C1126 ) C1121_=_C1127( C1121 C1127 ) C1121_=_C1302( C1121 C1302 ) C1121_=_C2444( C1121 C2444 ) C1121_=_C3313( C1121 C3313 ) \nC1121_=_C3807( C1121 C3807 ) C1121_=_C3809( C1121 C3809 ) C1121_=_C3811( C1121 C3811 ) C1122_=_C1124( C1122 C1124 ) C1122_=_C1125( C1122 C1125 ) C1122_=_C1126( C1122 C1126 ) \nC1122_=_C1127( C1122 C1127 ) C1122_=_C1188( C1122 C1188 ) C1122_=_C1303( C1122 C1303 ) C1122_=_C1471( C1122 C1471 ) C1122_=_C1553( C1122 C1553 ) C1122_=_C1803( C1122 C1803 ) \nC1122_=_C2004( C1122 C2004 ) C1122_=_C2447( C1122 C2447 ) C1122_=_C2776( C1122 C2776 ) C1122_=_C2874( C1122 C2874 ) C1122_=_C3033( C1122 C3033 ) C1122_=_C3147( C1122 C3147 ) \nC1122_=_C3303( C1122 C3303 ) C1122_=_C3643( C1122 C3643 ) C1122_=_C3724( C1122 C3724 ) C1122_=_C3732( C1122 C3732 ) C1122_=_C3807( C1122 C3807 ) C1122_=_C3846( C1122 C3846 ) \nC1122_=_C3910( C1122 C3910 ) C1122_=_C3912( C1122 C3912 ) C1122_=_C3913( C1122 C3913 ) C1124_=_C1125( C1124 C1125 ) C1124_=_C1126( C1124 C1126 ) C1124_=_C1127( C1124 C1127 ) \nC1125_=_C1126( C1125 C1126 ) C1125_=_C1127( C1125 C1127 ) C1125_=_C1305( C1125 C1305 ) C1126_=_C1127( C1126 C1127 ) C1126_=_C1418( C1126 C1418 ) C1127_=_C1306( C1127 C1306 ) \nC1127_=_C1419( C1127 C1419 ) C1129_=_C1138( C1129 C1138 ) C1129_=_C1140( C1129 C1140 ) C1129_=_C1142( C1129 C1142 ) C1129_=_C1147( C1129 C1147 ) C1129_=_C1148( C1129 C1148 ) \nC1129_=_C1150( C1129 C1150 ) C1129_=_C1193( C1129 C1193 ) C1129_=_C1396( C1129 C1396 ) C1129_=_C1397( C1129 C1397 ) C1129_=_C1398( C1129 C1398 ) C1129_=_C1399( C1129 C1399 ) \nC1129_=_C1400( C1129 C1400 ) C1129_=_C1401( C1129 C1401 ) C1129_=_C1403( C1129 C1403 ) C1129_=_C1404( C1129 C1404 ) C1129_=_C1405( C1129 C1405 ) C1129_=_C1407( C1129 C1407 ) \nC1129_=_C1409( C1129 C1409 ) C1129_=_C1410( C1129 C1410 ) C1129_=_C1411( C1129 C1411 ) C1129_=_C1412( C1129 C1412 ) C1129_=_C1413( C1129 C1413 ) C1129_=_C1415( C1129 C1415 ) \nC1129_=_C1416( C1129 C1416 ) C1129_=_C1417( C1129 C1417 ) C1129_=_C1418( C1129 C1418 ) C1129_=_C1419( C1129 C1419 ) C1138_=_C1140( C1138 C1140 ) C1138_=_C1142( C1138 C1142 ) \nC1138_=_C1147( C1138 C1147 ) C1138_=_C1148( C1138 C1148 ) C1138_=_C1150( C1138 C1150 ) C1138_=_C1770( C1138 C1770 ) C1138_=_C1904( C1138 C1904 ) C1138_=_C1949( C1138 C1949 ) \nC1138_=_C2496( C1138 C2496 ) C1138_=_C2584( C1138 C2584 ) C1138_=_C2614( C1138 C2614 ) C1138_=_C2895( C1138 C2895 ) C1138_=_C2957( C1138 C2957 ) C1138_=_C2958( C1138 C2958 ) \nC1138_=_C2961( C1138 C2961 ) C1138_=_C2962( C1138 C2962 ) C1138_=_C2963( C1138 C2963 ) C1138_=_C2964( C1138 C2964 ) C1138_=_C2965( C1138 C2965 ) C1138_=_C2966( C1138 C2966 ) \nC1138_=_C2967( C1138 C2967 ) C1138_=_C2968( C1138 C2968 ) C1138_=_C2969( C1138 C2969 ) C1138_=_C2971( C1138 C2971 ) C1138_=_C2972( C1138 C2972 ) C1138_=_C2974( C1138 C2974 ) \nC1140_=_C1142( C1140 C1142 ) C1140_=_C1147( C1140 C1147 ) C1140_=_C1148( C1140 C1148 ) C1140_=_C1150( C1140 C1150 ) C1140_=_C1254( C1140 C1254 ) C1140_=_C1598( C1140 C1598 ) \nC1140_=_C1953( C1140 C1953 ) C1140_=_C2176( C1140 C2176 ) C1140_=_C2349( C1140 C2349 ) C1140_=_C2523( C1140 C2523 ) C1140_=_C2852( C1140 C2852 ) C1140_=_C2916( C1140 C2916 ) \nC1140_=_C2995( C1140 C2995 ) C1140_=_C3072( C1140 C3072 ) C1140_=_C3082( C1140 C3082 ) C1140_=_C3100( C1140 C3100 ) C1140_=_C3109( C1140 C3109 ) C1140_=_C3249( C1140 C3249 ) \nC1140_=_C3251( C1140 C3251 ) C1140_=_C3252( C1140 C3252 ) C1140_=_C3253( C1140 C3253 ) C1140_=_C3254( C1140 C3254 ) C1140_=_C3255( C1140 C3255 ) C1140_=_C3256( C1140 C3256 ) \nC1142_=_C1147( C1142 C1147 ) C1142_=_C1148( C1142 C1148 ) C1142_=_C1150( C1142 C1150 ) C1142_=_C1183( C1142 C1183 ) C1142_=_C1298( C1142 C1298 ) C1142_=_C1463( C1142 C1463 ) \nC1142_=_C1549( C1142 C1549 ) C1142_=_C1954( C1142 C1954 ) C1142_=_C1999( C1142 C1999 ) C1142_=_C2440( C1142 C2440 ) C1142_=_C2769( C1142 C2769 ) C1142_=_C2863( C1142 C2863 ) \nC1142_=_C3027( C1142 C3027 ) C1142_=_C3110( C1142 C3110 ) C1142_=_C3311( C1142 C3311 ) C1142_=_C3312( C1142 C3312 ) C1142_=_C3313( C1142 C3313 ) C1142_=_C3314( C1142 C3314 ) \nC1142_=_C3316( C1142 C3316 ) C1142_=_C3318( C1142 C3318 ) C1142_=_C3320( C1142 C3320 ) C1147_=_C1148( C1147 C1148 ) C1147_=_C1150( C1147 C1150 ) C1147_=_C1554( C1147 C1554 ) \nC1147_=_C1652( C1147 C1652 ) C1147_=_C2049( C1147 C2049 ) C1147_=_C2124( C1147 C2124 ) C1147_=_C2301( C1147 C2301 ) C1147_=_C2338( C1147 C2338 ) C1147_=_C2892( C1147 C2892 ) \nC1147_=_C2936( C1147 C2936 ) C1147_=_C3034( C1147 C3034 ) C1147_=_C3188( C1147 C3188 ) C1147_=_C3278( C1147 C3278 ) C1147_=_C3316( C1147 C3316 ) C1147_=_C3365( C1147 C3365 ) \nC1147_=_C3548( C1147 C3548 ) C1147_=_C3734( C1147 C3734 ) C1147_=_C3809( C1147 C3809 ) C1147_=_C3910( C1147 C3910 ) C1147_=_C3942(</w:t>
      </w:r>
    </w:p>
    <w:p>
      <w:pPr>
        <w:pStyle w:val="PreformattedText"/>
        <w:bidi w:val="0"/>
        <w:spacing w:before="0" w:after="0"/>
        <w:jc w:val="left"/>
        <w:rPr/>
      </w:pPr>
      <w:r>
        <w:rPr/>
        <w:t xml:space="preserve"> </w:t>
      </w:r>
      <w:r>
        <w:rPr/>
        <w:t>C1147 C3942 ) C1148_=_C1150( C1148 C1150 ) \nC1148_=_C1691( C1148 C1691 ) C1148_=_C1805( C1148 C1805 ) C1148_=_C1964( C1148 C1964 ) C1148_=_C3105( C1148 C3105 ) C1148_=_C3120( C1148 C3120 ) C1148_=_C3137( C1148 C3137 ) \nC1148_=_C3149( C1148 C3149 ) C1148_=_C3307( C1148 C3307 ) C1148_=_C3725( C1148 C3725 ) C1148_=_C4035( C1148 C4035 ) C1150_=_C1281( C1150 C1281 ) C1150_=_C1330( C1150 C1330 ) \nC1150_=_C1919( C1150 C1919 ) C1150_=_C1968( C1150 C1968 ) C1150_=_C2423( C1150 C2423 ) C1150_=_C2518( C1150 C2518 ) C1150_=_C2630( C1150 C2630 ) C1150_=_C3005( C1150 C3005 ) \nC1150_=_C3069( C1150 C3069 ) C1150_=_C3124( C1150 C3124 ) C1150_=_C3246( C1150 C3246 ) C1150_=_C3616( C1150 C3616 ) C1150_=_C3709( C1150 C3709 ) C1150_=_C3805( C1150 C3805 ) \nC1150_=_C3811( C1150 C3811 ) C1150_=_C3845( C1150 C3845 ) C1150_=_C3906( C1150 C3906 ) C1150_=_C3972( C1150 C3972 ) C1150_=_C4100( C1150 C4100 ) C1150_=_C4112( C1150 C4112 ) \nC1159_=_C1424( C1159 C1424 ) C1159_=_C1543( C1159 C1543 ) C1159_=_C1639( C1159 C1639 ) C1159_=_C2098( C1159 C2098 ) C1159_=_C2111( C1159 C2111 ) C1159_=_C2437( C1159 C2437 ) \nC1159_=_C2438( C1159 C2438 ) C1159_=_C2439( C1159 C2439 ) C1159_=_C2440( C1159 C2440 ) C1159_=_C2441( C1159 C2441 ) C1159_=_C2442( C1159 C2442 ) C1159_=_C2443( C1159 C2443 ) \nC1159_=_C2444( C1159 C2444 ) C1159_=_C2445( C1159 C2445 ) C1159_=_C2446( C1159 C2446 ) C1159_=_C2447( C1159 C2447 ) C1159_=_C2448( C1159 C2448 ) C1159_=_C2450( C1159 C2450 ) \nC1159_=_C2451( C1159 C2451 ) C1159_=_C2452( C1159 C2452 ) C1183_=_C1188( C1183 C1188 ) C1183_=_C1298( C1183 C1298 ) C1183_=_C1463( C1183 C1463 ) C1183_=_C1549( C1183 C1549 ) \nC1183_=_C1954( C1183 C1954 ) C1183_=_C1999( C1183 C1999 ) C1183_=_C2440( C1183 C2440 ) C1183_=_C2769( C1183 C2769 ) C1183_=_C2863( C1183 C2863 ) C1183_=_C3027( C1183 C3027 ) \nC1183_=_C3110( C1183 C3110 ) C1183_=_C3311( C1183 C3311 ) C1183_=_C3312( C1183 C3312 ) C1183_=_C3313( C1183 C3313 ) C1183_=_C3314( C1183 C3314 ) C1183_=_C3316( C1183 C3316 ) \nC1183_=_C3318( C1183 C3318 ) C1183_=_C3320( C1183 C3320 ) C1188_=_C1303( C1188 C1303 ) C1188_=_C1471( C1188 C1471 ) C1188_=_C1553( C1188 C1553 ) C1188_=_C1803( C1188 C1803 ) \nC1188_=_C2004( C1188 C2004 ) C1188_=_C2447( C1188 C2447 ) C1188_=_C2776( C1188 C2776 ) C1188_=_C2874( C1188 C2874 ) C1188_=_C3033( C1188 C3033 ) C1188_=_C3147( C1188 C3147 ) \nC1188_=_C3303( C1188 C3303 ) C1188_=_C3643( C1188 C3643 ) C1188_=_C3724( C1188 C3724 ) C1188_=_C3732( C1188 C3732 ) C1188_=_C3807( C1188 C3807 ) C1188_=_C3846( C1188 C3846 ) \nC1188_=_C3910( C1188 C3910 ) C1188_=_C3912( C1188 C3912 ) C1188_=_C3913( C1188 C3913 ) C1193_=_C1396( C1193 C1396 ) C1193_=_C1397( C1193 C1397 ) C1193_=_C1398( C1193 C1398 ) \nC1193_=_C1399( C1193 C1399 ) C1193_=_C1400( C1193 C1400 ) C1193_=_C1401( C1193 C1401 ) C1193_=_C1403( C1193 C1403 ) C1193_=_C1404( C1193 C1404 ) C1193_=_C1405( C1193 C1405 ) \nC1193_=_C1407( C1193 C1407 ) C1193_=_C1409( C1193 C1409 ) C1193_=_C1410( C1193 C1410 ) C1193_=_C1411( C1193 C1411 ) C1193_=_C1412( C1193 C1412 ) C1193_=_C1413( C1193 C1413 ) \nC1193_=_C1415( C1193 C1415 ) C1193_=_C1416( C1193 C1416 ) C1193_=_C1417( C1193 C1417 ) C1193_=_C1418( C1193 C1418 ) C1193_=_C1419( C1193 C1419 ) C1254_=_C1598( C1254 C1598 ) \nC1254_=_C1953( C1254 C1953 ) C1254_=_C2176( C1254 C2176 ) C1254_=_C2349( C1254 C2349 ) C1254_=_C2523( C1254 C2523 ) C1254_=_C2852( C1254 C2852 ) C1254_=_C2916( C1254 C2916 ) \nC1254_=_C2995( C1254 C2995 ) C1254_=_C3072( C1254 C3072 ) C1254_=_C3082( C1254 C3082 ) C1254_=_C3100( C1254 C3100 ) C1254_=_C3109( C1254 C3109 ) C1254_=_C3249( C1254 C3249 ) \nC1254_=_C3251( C1254 C3251 ) C1254_=_C3252( C1254 C3252 ) C1254_=_C3253( C1254 C3253 ) C1254_=_C3254( C1254 C3254 ) C1254_=_C3255( C1254 C3255 ) C1254_=_C3256( C1254 C3256 ) \nC1281_=_C1330( C1281 C1330 ) C1281_=_C1919( C1281 C1919 ) C1281_=_C1968( C1281 C1968 ) C1281_=_C2423( C1281 C2423 ) C1281_=_C2518( C1281 C2518 ) C1281_=_C2630( C1281 C2630 ) \nC1281_=_C3005( C1281 C3005 ) C1281_=_C3069( C1281 C3069 ) C1281_=_C3124( C1281 C3124 ) C1281_=_C3246( C1281 C3246 ) C1281_=_C3616( C1281 C3616 ) C1281_=_C3709( C1281 C3709 ) \nC1281_=_C3805( C1281 C3805 ) C1281_=_C3811( C1281 C3811 ) C1281_=_C3845( C1281 C3845 ) C1281_=_C3906( C1281 C3906 ) C1281_=_C3972( C1281 C3972 ) C1281_=_C4100( C1281 C4100 ) \nC1281_=_C4112( C1281 C4112 ) C1283_=_C1284( C1283 C1284 ) C1283_=_C1286( C1283 C1286 ) C1283_=_C1287( C1283 C1287 ) C1283_=_C1288( C1283 C1288 ) C1283_=_C1289( C1283 C1289 ) \nC1283_=_C1292( C1283 C1292 ) C1283_=_C1293( C1283 C1293 ) C1283_=_C1295( C1283 C1295 ) C1283_=_C1296( C1283 C1296 ) C1283_=_C1297( C1283 C1297 ) C1283_=_C1298( C1283 C1298 ) \nC1283_=_C1299( C1283 C1299 ) C1283_=_C1300( C1283 C1300 ) C1283_=_C1301( C1283 C1301 ) C1283_=_C1302( C1283 C1302 ) C1283_=_C1303( C1283 C1303 ) C1283_=_C1305( C1283 C1305 ) \nC1283_=_C1306( C1283 C1306 ) C1283_=_C1307( C1283 C1307 ) C1283_=_C1520( C1283 C1520 ) C1284_=_C1286( C1284 C1286 ) C1284_=_C1287( C1284 C1287 ) C1284_=_C1288( C1284 C1288 ) \nC1284_=_C1289( C1284 C1289 ) C1284_=_C1292( C1284 C1292 ) C1284_=_C1293( C1284 C1293 ) C1284_=_C1295( C1284 C1295 ) C1284_=_C1296( C1284 C1296 ) C1284_=_C1297( C1284 C1297 ) \nC1284_=_C1298( C1284 C1298 ) C1284_=_C1299( C1284 C1299 ) C1284_=_C1300( C1284 C1300 ) C1284_=_C1301( C1284 C1301 ) C1284_=_C1302( C1284 C1302 ) C1284_=_C1303( C1284 C1303 ) \nC1284_=_C1305( C1284 C1305 ) C1284_=_C1306( C1284 C1306 ) C1284_=_C1307( C1284 C1307 ) C1284_=_C1543( C1284 C1543 ) C1284_=_C1549( C1284 C1549 ) C1284_=_C1553( C1284 C1553 ) \nC1284_=_C1554( C1284 C1554 ) C1286_=_C1287( C1286 C1287 ) C1286_=_C1288( C1286 C1288 ) C1286_=_C1289( C1286 C1289 ) C1286_=_C1292( C1286 C1292 ) C1286_=_C1293( C1286 C1293 ) \nC1286_=_C1295( C1286 C1295 ) C1286_=_C1296( C1286 C1296 ) C1286_=_C1297( C1286 C1297 ) C1286_=_C1298( C1286 C1298 ) C1286_=_C1299( C1286 C1299 ) C1286_=_C1300( C1286 C1300 ) \nC1286_=_C1301( C1286 C1301 ) C1286_=_C1302( C1286 C1302 ) C1286_=_C1303( C1286 C1303 ) C1286_=_C1305( C1286 C1305 ) C1286_=_C1306( C1286 C1306 ) C1286_=_C1307( C1286 C1307 ) \nC1286_=_C1399( C1286 C1399 ) C1287_=_C1288( C1287 C1288 ) C1287_=_C1289( C1287 C1289 ) C1287_=_C1292( C1287 C1292 ) C1287_=_C1293( C1287 C1293 ) C1287_=_C1295( C1287 C1295 ) \nC1287_=_C1296( C1287 C1296 ) C1287_=_C1297( C1287 C1297 ) C1287_=_C1298( C1287 C1298 ) C1287_=_C1299( C1287 C1299 ) C1287_=_C1300( C1287 C1300 ) C1287_=_C1301( C1287 C1301 ) \nC1287_=_C1302( C1287 C1302 ) C1287_=_C1303( C1287 C1303 ) C1287_=_C1305( C1287 C1305 ) C1287_=_C1306( C1287 C1306 ) C1287_=_C1307( C1287 C1307 ) C1287_=_C2301( C1287 C2301 ) \nC1288_=_C1289( C1288 C1289 ) C1288_=_C1292( C1288 C1292 ) C1288_=_C1293( C1288 C1293 ) C1288_=_C1295( C1288 C1295 ) C1288_=_C1296( C1288 C1296 ) C1288_=_C1297( C1288 C1297 ) \nC1288_=_C1298( C1288 C1298 ) C1288_=_C1299( C1288 C1299 ) C1288_=_C1300( C1288 C1300 ) C1288_=_C1301( C1288 C1301 ) C1288_=_C1302( C1288 C1302 ) C1288_=_C1303( C1288 C1303 ) \nC1288_=_C1305( C1288 C1305 ) C1288_=_C1306( C1288 C1306 ) C1288_=_C1307( C1288 C1307 ) C1288_=_C1922( C1288 C1922 ) C1288_=_C2326( C1288 C2326 ) C1288_=_C2328( C1288 C2328 ) \nC1288_=_C2338( C1288 C2338 ) C1289_=_C1292( C1289 C1292 ) C1289_=_C1293( C1289 C1293 ) C1289_=_C1295( C1289 C1295 ) C1289_=_C1296( C1289 C1296 ) C1289_=_C1297( C1289 C1297 ) \nC1289_=_C1298( C1289 C1298 ) C1289_=_C1299( C1289 C1299 ) C1289_=_C1300( C1289 C1300 ) C1289_=_C1301( C1289 C1301 ) C1289_=_C1302( C1289 C1302 ) C1289_=_C1303( C1289 C1303 ) \nC1289_=_C1305( C1289 C1305 ) C1289_=_C1306( C1289 C1306 ) C1289_=_C1307( C1289 C1307 ) C1292_=_C1293( C1292 C1293 ) C1292_=_C1295( C1292 C1295 ) C1292_=_C1296( C1292 C1296 ) \nC1292_=_C1297( C1292 C1297 ) C1292_=_C1298( C1292 C1298 ) C1292_=_C1299( C1292 C1299 ) C1292_=_C1300( C1292 C1300 ) C1292_=_C1301( C1292 C1301 ) C1292_=_C1302( C1292 C1302 ) \nC1292_=_C1303( C1292 C1303 ) C1292_=_C1305( C1292 C1305 ) C1292_=_C1306( C1292 C1306 ) C1292_=_C1307( C1292 C1307 ) C1293_=_C1295( C1293 C1295 ) C1293_=_C1296( C1293 C1296 ) \nC1293_=_C1297( C1293 C1297 ) C1293_=_C1298( C1293 C1298 ) C1293_=_C1299( C1293 C1299 ) C1293_=_C1300( C1293 C1300 ) C1293_=_C1301( C1293 C1301 ) C1293_=_C1302( C1293 C1302 ) \nC1293_=_C1303( C1293 C1303 ) C1293_=_C1305( C1293 C1305 ) C1293_=_C1306( C1293 C1306 ) C1293_=_C1307( C1293 C1307 ) C1293_=_C1929( C1293 C1929 ) C1293_=_C2582( C1293 C2582 ) \nC1293_=_C2882( C1293 C2882 ) C1293_=_C2892( C1293 C2892 ) C1295_=_C1296( C1295 C1296 ) C1295_=_C1297( C1295 C1297 ) C1295_=_C1298( C1295 C1298 ) C1295_=_C1299( C1295 C1299 ) \nC1295_=_C1300( C1295 C1300 ) C1295_=_C1301( C1295 C1301 ) C1295_=_C1302( C1295 C1302 ) C1295_=_C1303( C1295 C1303 ) C1295_=_C1305( C1295 C1305 ) C1295_=_C1306( C1295 C1306 ) \nC1295_=_C1307( C1295 C1307 ) C1295_=_C1932( C1295 C1932 ) C1295_=_C2438( C1295 C2438 ) C1295_=_C3027( C1295 C3027 ) C1295_=_C3033( C1295 C3033 ) C1295_=_C3034( C1295 C3034 ) \nC1296_=_C1297( C1296 C1297 ) C1296_=_C1298( C1296 C1298 ) C1296_=_C1299( C1296 C1299 ) C1296_=_C1300( C1296 C1300 ) C1296_=_C1301( C1296 C1301 ) C1296_=_C1302( C1296 C1302 ) \nC1296_=_C1303( C1296 C1303 ) C1296_=_C1305( C1296 C1305 ) C1296_=_C1306( C1296 C1306 ) C1296_=_C1307( C1296 C1307 ) C1297_=_C1298( C1297 C1298 ) C1297_=_C1299( C1297 C1299 ) \nC1297_=_C1300( C1297 C1300 ) C1297_=_C1301( C1297 C1301 ) C1297_=_C1302( C1297 C1302 ) C1297_=_C1303( C1297 C1303 ) C1297_=_C1305( C1297 C1305 ) C1297_=_C1306( C1297 C1306 ) \nC1297_=_C1307( C1297 C1307 ) C1297_=_C1935( C1297 C1935 ) C1297_=_C2439( C1297 C2439 ) C1297_=_C2585( C1297 C2585 ) C1297_=_C2896( C1297 C2896 ) C1297_=_C3188( C1297 C3188 ) \nC1298_=_C1299( C1298 C1299 ) C1298_=_C1300( C1298 C1300 ) C1298_=_C1301( C1298 C1301 ) C1298_=_C1302( C1298 C1302 ) C1298_=_C1303( C1298 C1303 ) C1298_=_C1305( C1298 C1305 ) \nC1298_=_C1306( C1298 C1306 ) C1298_=_C1307( C1298 C1307 ) C1298_=_C1463( C1298 C1463 ) C1298_=_C1549( C1298 C1549 ) C1298_=_C1954( C1298 C1954 ) C1298_=_C1999( C1298 C1999 ) \nC1298_=_C2440(</w:t>
      </w:r>
    </w:p>
    <w:p>
      <w:pPr>
        <w:pStyle w:val="PreformattedText"/>
        <w:bidi w:val="0"/>
        <w:spacing w:before="0" w:after="0"/>
        <w:jc w:val="left"/>
        <w:rPr/>
      </w:pPr>
      <w:r>
        <w:rPr/>
        <w:t xml:space="preserve"> </w:t>
      </w:r>
      <w:r>
        <w:rPr/>
        <w:t>C1298 C2440 ) C1298_=_C2769( C1298 C2769 ) C1298_=_C2863( C1298 C2863 ) C1298_=_C3027( C1298 C3027 ) C1298_=_C3110( C1298 C3110 ) C1298_=_C3311( C1298 C3311 ) \nC1298_=_C3312( C1298 C3312 ) C1298_=_C3313( C1298 C3313 ) C1298_=_C3314( C1298 C3314 ) C1298_=_C3316( C1298 C3316 ) C1298_=_C3318( C1298 C3318 ) C1298_=_C3320( C1298 C3320 ) \nC1299_=_C1300( C1299 C1300 ) C1299_=_C1301( C1299 C1301 ) C1299_=_C1302( C1299 C1302 ) C1299_=_C1303( C1299 C1303 ) C1299_=_C1305( C1299 C1305 ) C1299_=_C1306( C1299 C1306 ) \nC1299_=_C1307( C1299 C1307 ) C1300_=_C1301( C1300 C1301 ) C1300_=_C1302( C1300 C1302 ) C1300_=_C1303( C1300 C1303 ) C1300_=_C1305( C1300 C1305 ) C1300_=_C1306( C1300 C1306 ) \nC1300_=_C1307( C1300 C1307 ) C1300_=_C1411( C1300 C1411 ) C1300_=_C1936( C1300 C1936 ) C1300_=_C2590( C1300 C2590 ) C1300_=_C2899( C1300 C2899 ) C1300_=_C3548( C1300 C3548 ) \nC1301_=_C1302( C1301 C1302 ) C1301_=_C1303( C1301 C1303 ) C1301_=_C1305( C1301 C1305 ) C1301_=_C1306( C1301 C1306 ) C1301_=_C1307( C1301 C1307 ) C1301_=_C2443( C1301 C2443 ) \nC1301_=_C3312( C1301 C3312 ) C1301_=_C3732( C1301 C3732 ) C1301_=_C3734( C1301 C3734 ) C1302_=_C1303( C1302 C1303 ) C1302_=_C1305( C1302 C1305 ) C1302_=_C1306( C1302 C1306 ) \nC1302_=_C1307( C1302 C1307 ) C1302_=_C2444( C1302 C2444 ) C1302_=_C3313( C1302 C3313 ) C1302_=_C3807( C1302 C3807 ) C1302_=_C3809( C1302 C3809 ) C1302_=_C3811( C1302 C3811 ) \nC1303_=_C1305( C1303 C1305 ) C1303_=_C1306( C1303 C1306 ) C1303_=_C1307( C1303 C1307 ) C1303_=_C1471( C1303 C1471 ) C1303_=_C1553( C1303 C1553 ) C1303_=_C1803( C1303 C1803 ) \nC1303_=_C2004( C1303 C2004 ) C1303_=_C2447( C1303 C2447 ) C1303_=_C2776( C1303 C2776 ) C1303_=_C2874( C1303 C2874 ) C1303_=_C3033( C1303 C3033 ) C1303_=_C3147( C1303 C3147 ) \nC1303_=_C3303( C1303 C3303 ) C1303_=_C3643( C1303 C3643 ) C1303_=_C3724( C1303 C3724 ) C1303_=_C3732( C1303 C3732 ) C1303_=_C3807( C1303 C3807 ) C1303_=_C3846( C1303 C3846 ) \nC1303_=_C3910( C1303 C3910 ) C1303_=_C3912( C1303 C3912 ) C1303_=_C3913( C1303 C3913 ) C1305_=_C1306( C1305 C1306 ) C1305_=_C1307( C1305 C1307 ) C1306_=_C1307( C1306 C1307 ) \nC1306_=_C1419( C1306 C1419 ) C1307_=_C1944( C1307 C1944 ) C1307_=_C2600( C1307 C2600 ) C1307_=_C2912( C1307 C2912 ) C1307_=_C3942( C1307 C3942 ) C1330_=_C1919( C1330 C1919 ) \nC1330_=_C1968( C1330 C1968 ) C1330_=_C2423( C1330 C2423 ) C1330_=_C2518( C1330 C2518 ) C1330_=_C2630( C1330 C2630 ) C1330_=_C3005( C1330 C3005 ) C1330_=_C3069( C1330 C3069 ) \nC1330_=_C3124( C1330 C3124 ) C1330_=_C3246( C1330 C3246 ) C1330_=_C3616( C1330 C3616 ) C1330_=_C3709( C1330 C3709 ) C1330_=_C3805( C1330 C3805 ) C1330_=_C3811( C1330 C3811 ) \nC1330_=_C3845( C1330 C3845 ) C1330_=_C3906( C1330 C3906 ) C1330_=_C3972( C1330 C3972 ) C1330_=_C4100( C1330 C4100 ) C1330_=_C4112( C1330 C4112 ) C1396_=_C1397( C1396 C1397 ) \nC1396_=_C1398( C1396 C1398 ) C1396_=_C1399( C1396 C1399 ) C1396_=_C1400( C1396 C1400 ) C1396_=_C1401( C1396 C1401 ) C1396_=_C1403( C1396 C1403 ) C1396_=_C1404( C1396 C1404 ) \nC1396_=_C1405( C1396 C1405 ) C1396_=_C1407( C1396 C1407 ) C1396_=_C1409( C1396 C1409 ) C1396_=_C1410( C1396 C1410 ) C1396_=_C1411( C1396 C1411 ) C1396_=_C1412( C1396 C1412 ) \nC1396_=_C1413( C1396 C1413 ) C1396_=_C1415( C1396 C1415 ) C1396_=_C1416( C1396 C1416 ) C1396_=_C1417( C1396 C1417 ) C1396_=_C1418( C1396 C1418 ) C1396_=_C1419( C1396 C1419 ) \nC1397_=_C1398( C1397 C1398 ) C1397_=_C1399( C1397 C1399 ) C1397_=_C1400( C1397 C1400 ) C1397_=_C1401( C1397 C1401 ) C1397_=_C1403( C1397 C1403 ) C1397_=_C1404( C1397 C1404 ) \nC1397_=_C1405( C1397 C1405 ) C1397_=_C1407( C1397 C1407 ) C1397_=_C1409( C1397 C1409 ) C1397_=_C1410( C1397 C1410 ) C1397_=_C1411( C1397 C1411 ) C1397_=_C1412( C1397 C1412 ) \nC1397_=_C1413( C1397 C1413 ) C1397_=_C1415( C1397 C1415 ) C1397_=_C1416( C1397 C1416 ) C1397_=_C1417( C1397 C1417 ) C1397_=_C1418( C1397 C1418 ) C1397_=_C1419( C1397 C1419 ) \nC1398_=_C1399( C1398 C1399 ) C1398_=_C1400( C1398 C1400 ) C1398_=_C1401( C1398 C1401 ) C1398_=_C1403( C1398 C1403 ) C1398_=_C1404( C1398 C1404 ) C1398_=_C1405( C1398 C1405 ) \nC1398_=_C1407( C1398 C1407 ) C1398_=_C1409( C1398 C1409 ) C1398_=_C1410( C1398 C1410 ) C1398_=_C1411( C1398 C1411 ) C1398_=_C1412( C1398 C1412 ) C1398_=_C1413( C1398 C1413 ) \nC1398_=_C1415( C1398 C1415 ) C1398_=_C1416( C1398 C1416 ) C1398_=_C1417( C1398 C1417 ) C1398_=_C1418( C1398 C1418 ) C1398_=_C1419( C1398 C1419 ) C1398_=_C1949( C1398 C1949 ) \nC1398_=_C1953( C1398 C1953 ) C1398_=_C1954( C1398 C1954 ) C1398_=_C1964( C1398 C1964 ) C1398_=_C1968( C1398 C1968 ) C1399_=_C1400( C1399 C1400 ) C1399_=_C1401( C1399 C1401 ) \nC1399_=_C1403( C1399 C1403 ) C1399_=_C1404( C1399 C1404 ) C1399_=_C1405( C1399 C1405 ) C1399_=_C1407( C1399 C1407 ) C1399_=_C1409( C1399 C1409 ) C1399_=_C1410( C1399 C1410 ) \nC1399_=_C1411( C1399 C1411 ) C1399_=_C1412( C1399 C1412 ) C1399_=_C1413( C1399 C1413 ) C1399_=_C1415( C1399 C1415 ) C1399_=_C1416( C1399 C1416 ) C1399_=_C1417( C1399 C1417 ) \nC1399_=_C1418( C1399 C1418 ) C1399_=_C1419( C1399 C1419 ) C1400_=_C1401( C1400 C1401 ) C1400_=_C1403( C1400 C1403 ) C1400_=_C1404( C1400 C1404 ) C1400_=_C1405( C1400 C1405 ) \nC1400_=_C1407( C1400 C1407 ) C1400_=_C1409( C1400 C1409 ) C1400_=_C1410( C1400 C1410 ) C1400_=_C1411( C1400 C1411 ) C1400_=_C1412( C1400 C1412 ) C1400_=_C1413( C1400 C1413 ) \nC1400_=_C1415( C1400 C1415 ) C1400_=_C1416( C1400 C1416 ) C1400_=_C1417( C1400 C1417 ) C1400_=_C1418( C1400 C1418 ) C1400_=_C1419( C1400 C1419 ) C1401_=_C1403( C1401 C1403 ) \nC1401_=_C1404( C1401 C1404 ) C1401_=_C1405( C1401 C1405 ) C1401_=_C1407( C1401 C1407 ) C1401_=_C1409( C1401 C1409 ) C1401_=_C1410( C1401 C1410 ) C1401_=_C1411( C1401 C1411 ) \nC1401_=_C1412( C1401 C1412 ) C1401_=_C1413( C1401 C1413 ) C1401_=_C1415( C1401 C1415 ) C1401_=_C1416( C1401 C1416 ) C1401_=_C1417( C1401 C1417 ) C1401_=_C1418( C1401 C1418 ) \nC1401_=_C1419( C1401 C1419 ) C1403_=_C1404( C1403 C1404 ) C1403_=_C1405( C1403 C1405 ) C1403_=_C1407( C1403 C1407 ) C1403_=_C1409( C1403 C1409 ) C1403_=_C1410( C1403 C1410 ) \nC1403_=_C1411( C1403 C1411 ) C1403_=_C1412( C1403 C1412 ) C1403_=_C1413( C1403 C1413 ) C1403_=_C1415( C1403 C1415 ) C1403_=_C1416( C1403 C1416 ) C1403_=_C1417( C1403 C1417 ) \nC1403_=_C1418( C1403 C1418 ) C1403_=_C1419( C1403 C1419 ) C1403_=_C3082( C1403 C3082 ) C1404_=_C1405( C1404 C1405 ) C1404_=_C1407( C1404 C1407 ) C1404_=_C1409( C1404 C1409 ) \nC1404_=_C1410( C1404 C1410 ) C1404_=_C1411( C1404 C1411 ) C1404_=_C1412( C1404 C1412 ) C1404_=_C1413( C1404 C1413 ) C1404_=_C1415( C1404 C1415 ) C1404_=_C1416( C1404 C1416 ) \nC1404_=_C1417( C1404 C1417 ) C1404_=_C1418( C1404 C1418 ) C1404_=_C1419( C1404 C1419 ) C1404_=_C2958( C1404 C2958 ) C1404_=_C3109( C1404 C3109 ) C1404_=_C3110( C1404 C3110 ) \nC1404_=_C3120( C1404 C3120 ) C1404_=_C3124( C1404 C3124 ) C1405_=_C1407( C1405 C1407 ) C1405_=_C1409( C1405 C1409 ) C1405_=_C1410( C1405 C1410 ) C1405_=_C1411( C1405 C1411 ) \nC1405_=_C1412( C1405 C1412 ) C1405_=_C1413( C1405 C1413 ) C1405_=_C1415( C1405 C1415 ) C1405_=_C1416( C1405 C1416 ) C1405_=_C1417( C1405 C1417 ) C1405_=_C1418( C1405 C1418 ) \nC1405_=_C1419( C1405 C1419 ) C1405_=_C3147( C1405 C3147 ) C1405_=_C3149( C1405 C3149 ) C1407_=_C1409( C1407 C1409 ) C1407_=_C1410( C1407 C1410 ) C1407_=_C1411( C1407 C1411 ) \nC1407_=_C1412( C1407 C1412 ) C1407_=_C1413( C1407 C1413 ) C1407_=_C1415( C1407 C1415 ) C1407_=_C1416( C1407 C1416 ) C1407_=_C1417( C1407 C1417 ) C1407_=_C1418( C1407 C1418 ) \nC1407_=_C1419( C1407 C1419 ) C1407_=_C2587( C1407 C2587 ) C1409_=_C1410( C1409 C1410 ) C1409_=_C1411( C1409 C1411 ) C1409_=_C1412( C1409 C1412 ) C1409_=_C1413( C1409 C1413 ) \nC1409_=_C1415( C1409 C1415 ) C1409_=_C1416( C1409 C1416 ) C1409_=_C1417( C1409 C1417 ) C1409_=_C1418( C1409 C1418 ) C1409_=_C1419( C1409 C1419 ) C1410_=_C1411( C1410 C1411 ) \nC1410_=_C1412( C1410 C1412 ) C1410_=_C1413( C1410 C1413 ) C1410_=_C1415( C1410 C1415 ) C1410_=_C1416( C1410 C1416 ) C1410_=_C1417( C1410 C1417 ) C1410_=_C1418( C1410 C1418 ) \nC1410_=_C1419( C1410 C1419 ) C1411_=_C1412( C1411 C1412 ) C1411_=_C1413( C1411 C1413 ) C1411_=_C1415( C1411 C1415 ) C1411_=_C1416( C1411 C1416 ) C1411_=_C1417( C1411 C1417 ) \nC1411_=_C1418( C1411 C1418 ) C1411_=_C1419( C1411 C1419 ) C1411_=_C1936( C1411 C1936 ) C1411_=_C2590( C1411 C2590 ) C1411_=_C2899( C1411 C2899 ) C1411_=_C3548( C1411 C3548 ) \nC1412_=_C1413( C1412 C1413 ) C1412_=_C1415( C1412 C1415 ) C1412_=_C1416( C1412 C1416 ) C1412_=_C1417( C1412 C1417 ) C1412_=_C1418( C1412 C1418 ) C1412_=_C1419( C1412 C1419 ) \nC1412_=_C2594( C1412 C2594 ) C1413_=_C1415( C1413 C1415 ) C1413_=_C1416( C1413 C1416 ) C1413_=_C1417( C1413 C1417 ) C1413_=_C1418( C1413 C1418 ) C1413_=_C1419( C1413 C1419 ) \nC1413_=_C3255( C1413 C3255 ) C1415_=_C1416( C1415 C1416 ) C1415_=_C1417( C1415 C1417 ) C1415_=_C1418( C1415 C1418 ) C1415_=_C1419( C1415 C1419 ) C1416_=_C1417( C1416 C1417 ) \nC1416_=_C1418( C1416 C1418 ) C1416_=_C1419( C1416 C1419 ) C1417_=_C1418( C1417 C1418 ) C1417_=_C1419( C1417 C1419 ) C1418_=_C1419( C1418 C1419 ) C1424_=_C1543( C1424 C1543 ) \nC1424_=_C1639( C1424 C1639 ) C1424_=_C2098( C1424 C2098 ) C1424_=_C2111( C1424 C2111 ) C1424_=_C2437( C1424 C2437 ) C1424_=_C2438( C1424 C2438 ) C1424_=_C2439( C1424 C2439 ) \nC1424_=_C2440( C1424 C2440 ) C1424_=_C2441( C1424 C2441 ) C1424_=_C2442( C1424 C2442 ) C1424_=_C2443( C1424 C2443 ) C1424_=_C2444( C1424 C2444 ) C1424_=_C2445( C1424 C2445 ) \nC1424_=_C2446( C1424 C2446 ) C1424_=_C2447( C1424 C2447 ) C1424_=_C2448( C1424 C2448 ) C1424_=_C2450( C1424 C2450 ) C1424_=_C2451( C1424 C2451 ) C1424_=_C2452( C1424 C2452 ) \nC1463_=_C1471( C1463 C1471 ) C1463_=_C1549( C1463 C1549 ) C1463_=_C1954( C1463 C1954 ) C1463_=_C1999( C1463 C1999 ) C1463_=_C2440( C1463 C2440 ) C1463_=_C2769( C1463 C2769 ) \nC1463_=_C2863( C1463 C2863 ) C1463_=_C3027( C1463 C3027 ) C1463_=_C3110( C1463 C3110 ) C1463_=_C3311( C1463 C3311 ) C1463_=_C3312( C1463 C3312 ) C1463_=_C3313( C1463 C3313 ) \nC1463_=_C3314( C1463 C3314 ) C1463_=_C3316( C1463 C3316 ) C1463_=_C3318(</w:t>
      </w:r>
    </w:p>
    <w:p>
      <w:pPr>
        <w:pStyle w:val="PreformattedText"/>
        <w:bidi w:val="0"/>
        <w:spacing w:before="0" w:after="0"/>
        <w:jc w:val="left"/>
        <w:rPr/>
      </w:pPr>
      <w:r>
        <w:rPr/>
        <w:t xml:space="preserve"> </w:t>
      </w:r>
      <w:r>
        <w:rPr/>
        <w:t>C1463 C3318 ) C1463_=_C3320( C1463 C3320 ) C1471_=_C1553( C1471 C1553 ) C1471_=_C1803( C1471 C1803 ) \nC1471_=_C2004( C1471 C2004 ) C1471_=_C2447( C1471 C2447 ) C1471_=_C2776( C1471 C2776 ) C1471_=_C2874( C1471 C2874 ) C1471_=_C3033( C1471 C3033 ) C1471_=_C3147( C1471 C3147 ) \nC1471_=_C3303( C1471 C3303 ) C1471_=_C3643( C1471 C3643 ) C1471_=_C3724( C1471 C3724 ) C1471_=_C3732( C1471 C3732 ) C1471_=_C3807( C1471 C3807 ) C1471_=_C3846( C1471 C3846 ) \nC1471_=_C3910( C1471 C3910 ) C1471_=_C3912( C1471 C3912 ) C1471_=_C3913( C1471 C3913 ) C1498_=_C1520( C1498 C1520 ) C1498_=_C1921( C1498 C1921 ) C1498_=_C1922( C1498 C1922 ) \nC1498_=_C1923( C1498 C1923 ) C1498_=_C1925( C1498 C1925 ) C1498_=_C1926( C1498 C1926 ) C1498_=_C1927( C1498 C1927 ) C1498_=_C1928( C1498 C1928 ) C1498_=_C1929( C1498 C1929 ) \nC1498_=_C1931( C1498 C1931 ) C1498_=_C1932( C1498 C1932 ) C1498_=_C1933( C1498 C1933 ) C1498_=_C1934( C1498 C1934 ) C1498_=_C1935( C1498 C1935 ) C1498_=_C1936( C1498 C1936 ) \nC1498_=_C1938( C1498 C1938 ) C1498_=_C1939( C1498 C1939 ) C1498_=_C1940( C1498 C1940 ) C1498_=_C1941( C1498 C1941 ) C1498_=_C1942( C1498 C1942 ) C1498_=_C1943( C1498 C1943 ) \nC1498_=_C1944( C1498 C1944 ) C1520_=_C1921( C1520 C1921 ) C1520_=_C1922( C1520 C1922 ) C1520_=_C1923( C1520 C1923 ) C1520_=_C1925( C1520 C1925 ) C1520_=_C1926( C1520 C1926 ) \nC1520_=_C1927( C1520 C1927 ) C1520_=_C1928( C1520 C1928 ) C1520_=_C1929( C1520 C1929 ) C1520_=_C1931( C1520 C1931 ) C1520_=_C1932( C1520 C1932 ) C1520_=_C1933( C1520 C1933 ) \nC1520_=_C1934( C1520 C1934 ) C1520_=_C1935( C1520 C1935 ) C1520_=_C1936( C1520 C1936 ) C1520_=_C1938( C1520 C1938 ) C1520_=_C1939( C1520 C1939 ) C1520_=_C1940( C1520 C1940 ) \nC1520_=_C1941( C1520 C1941 ) C1520_=_C1942( C1520 C1942 ) C1520_=_C1943( C1520 C1943 ) C1520_=_C1944( C1520 C1944 ) C1543_=_C1549( C1543 C1549 ) C1543_=_C1553( C1543 C1553 ) \nC1543_=_C1554( C1543 C1554 ) C1543_=_C1639( C1543 C1639 ) C1543_=_C2098( C1543 C2098 ) C1543_=_C2111( C1543 C2111 ) C1543_=_C2437( C1543 C2437 ) C1543_=_C2438( C1543 C2438 ) \nC1543_=_C2439( C1543 C2439 ) C1543_=_C2440( C1543 C2440 ) C1543_=_C2441( C1543 C2441 ) C1543_=_C2442( C1543 C2442 ) C1543_=_C2443( C1543 C2443 ) C1543_=_C2444( C1543 C2444 ) \nC1543_=_C2445( C1543 C2445 ) C1543_=_C2446( C1543 C2446 ) C1543_=_C2447( C1543 C2447 ) C1543_=_C2448( C1543 C2448 ) C1543_=_C2450( C1543 C2450 ) C1543_=_C2451( C1543 C2451 ) \nC1543_=_C2452( C1543 C2452 ) C1549_=_C1553( C1549 C1553 ) C1549_=_C1554( C1549 C1554 ) C1549_=_C1954( C1549 C1954 ) C1549_=_C1999( C1549 C1999 ) C1549_=_C2440( C1549 C2440 ) \nC1549_=_C2769( C1549 C2769 ) C1549_=_C2863( C1549 C2863 ) C1549_=_C3027( C1549 C3027 ) C1549_=_C3110( C1549 C3110 ) C1549_=_C3311( C1549 C3311 ) C1549_=_C3312( C1549 C3312 ) \nC1549_=_C3313( C1549 C3313 ) C1549_=_C3314( C1549 C3314 ) C1549_=_C3316( C1549 C3316 ) C1549_=_C3318( C1549 C3318 ) C1549_=_C3320( C1549 C3320 ) C1553_=_C1554( C1553 C1554 ) \nC1553_=_C1803( C1553 C1803 ) C1553_=_C2004( C1553 C2004 ) C1553_=_C2447( C1553 C2447 ) C1553_=_C2776( C1553 C2776 ) C1553_=_C2874( C1553 C2874 ) C1553_=_C3033( C1553 C3033 ) \nC1553_=_C3147( C1553 C3147 ) C1553_=_C3303( C1553 C3303 ) C1553_=_C3643( C1553 C3643 ) C1553_=_C3724( C1553 C3724 ) C1553_=_C3732( C1553 C3732 ) C1553_=_C3807( C1553 C3807 ) \nC1553_=_C3846( C1553 C3846 ) C1553_=_C3910( C1553 C3910 ) C1553_=_C3912( C1553 C3912 ) C1553_=_C3913( C1553 C3913 ) C1554_=_C1652( C1554 C1652 ) C1554_=_C2049( C1554 C2049 ) \nC1554_=_C2124( C1554 C2124 ) C1554_=_C2301( C1554 C2301 ) C1554_=_C2338( C1554 C2338 ) C1554_=_C2892( C1554 C2892 ) C1554_=_C2936( C1554 C2936 ) C1554_=_C3034( C1554 C3034 ) \nC1554_=_C3188( C1554 C3188 ) C1554_=_C3278( C1554 C3278 ) C1554_=_C3316( C1554 C3316 ) C1554_=_C3365( C1554 C3365 ) C1554_=_C3548( C1554 C3548 ) C1554_=_C3734( C1554 C3734 ) \nC1554_=_C3809( C1554 C3809 ) C1554_=_C3910( C1554 C3910 ) C1554_=_C3942( C1554 C3942 ) C1598_=_C1953( C1598 C1953 ) C1598_=_C2176( C1598 C2176 ) C1598_=_C2349( C1598 C2349 ) \nC1598_=_C2523( C1598 C2523 ) C1598_=_C2852( C1598 C2852 ) C1598_=_C2916( C1598 C2916 ) C1598_=_C2995( C1598 C2995 ) C1598_=_C3072( C1598 C3072 ) C1598_=_C3082( C1598 C3082 ) \nC1598_=_C3100( C1598 C3100 ) C1598_=_C3109( C1598 C3109 ) C1598_=_C3249( C1598 C3249 ) C1598_=_C3251( C1598 C3251 ) C1598_=_C3252( C1598 C3252 ) C1598_=_C3253( C1598 C3253 ) \nC1598_=_C3254( C1598 C3254 ) C1598_=_C3255( C1598 C3255 ) C1598_=_C3256( C1598 C3256 ) C1639_=_C1652( C1639 C1652 ) C1639_=_C2098( C1639 C2098 ) C1639_=_C2111( C1639 C2111 ) \nC1639_=_C2437( C1639 C2437 ) C1639_=_C2438( C1639 C2438 ) C1639_=_C2439( C1639 C2439 ) C1639_=_C2440( C1639 C2440 ) C1639_=_C2441( C1639 C2441 ) C1639_=_C2442( C1639 C2442 ) \nC1639_=_C2443( C1639 C2443 ) C1639_=_C2444( C1639 C2444 ) C1639_=_C2445( C1639 C2445 ) C1639_=_C2446( C1639 C2446 ) C1639_=_C2447( C1639 C2447 ) C1639_=_C2448( C1639 C2448 ) \nC1639_=_C2450( C1639 C2450 ) C1639_=_C2451( C1639 C2451 ) C1639_=_C2452( C1639 C2452 ) C1652_=_C2049( C1652 C2049 ) C1652_=_C2124( C1652 C2124 ) C1652_=_C2301( C1652 C2301 ) \nC1652_=_C2338( C1652 C2338 ) C1652_=_C2892( C1652 C2892 ) C1652_=_C2936( C1652 C2936 ) C1652_=_C3034( C1652 C3034 ) C1652_=_C3188( C1652 C3188 ) C1652_=_C3278( C1652 C3278 ) \nC1652_=_C3316( C1652 C3316 ) C1652_=_C3365( C1652 C3365 ) C1652_=_C3548( C1652 C3548 ) C1652_=_C3734( C1652 C3734 ) C1652_=_C3809( C1652 C3809 ) C1652_=_C3910( C1652 C3910 ) \nC1652_=_C3942( C1652 C3942 ) C1691_=_C1805( C1691 C1805 ) C1691_=_C1964( C1691 C1964 ) C1691_=_C3105( C1691 C3105 ) C1691_=_C3120( C1691 C3120 ) C1691_=_C3137( C1691 C3137 ) \nC1691_=_C3149( C1691 C3149 ) C1691_=_C3307( C1691 C3307 ) C1691_=_C3725( C1691 C3725 ) C1691_=_C4035( C1691 C4035 ) C1768_=_C1769( C1768 C1769 ) C1768_=_C1770( C1768 C1770 ) \nC1768_=_C1811( C1768 C1811 ) C1768_=_C1973( C1768 C1973 ) C1768_=_C2078( C1768 C2078 ) C1768_=_C2326( C1768 C2326 ) C1768_=_C2582( C1768 C2582 ) C1768_=_C2584( C1768 C2584 ) \nC1768_=_C2585( C1768 C2585 ) C1768_=_C2586( C1768 C2586 ) C1768_=_C2587( C1768 C2587 ) C1768_=_C2588( C1768 C2588 ) C1768_=_C2589( C1768 C2589 ) C1768_=_C2590( C1768 C2590 ) \nC1768_=_C2591( C1768 C2591 ) C1768_=_C2592( C1768 C2592 ) C1768_=_C2593( C1768 C2593 ) C1768_=_C2594( C1768 C2594 ) C1768_=_C2595( C1768 C2595 ) C1768_=_C2597( C1768 C2597 ) \nC1768_=_C2598( C1768 C2598 ) C1768_=_C2599( C1768 C2599 ) C1768_=_C2600( C1768 C2600 ) C1769_=_C1770( C1769 C1770 ) C1769_=_C1875( C1769 C1875 ) C1769_=_C2152( C1769 C2152 ) \nC1769_=_C2328( C1769 C2328 ) C1769_=_C2670( C1769 C2670 ) C1769_=_C2882( C1769 C2882 ) C1769_=_C2895( C1769 C2895 ) C1769_=_C2896( C1769 C2896 ) C1769_=_C2897( C1769 C2897 ) \nC1769_=_C2898( C1769 C2898 ) C1769_=_C2899( C1769 C2899 ) C1769_=_C2900( C1769 C2900 ) C1769_=_C2901( C1769 C2901 ) C1769_=_C2902( C1769 C2902 ) C1769_=_C2903( C1769 C2903 ) \nC1769_=_C2904( C1769 C2904 ) C1769_=_C2906( C1769 C2906 ) C1769_=_C2907( C1769 C2907 ) C1769_=_C2908( C1769 C2908 ) C1769_=_C2909( C1769 C2909 ) C1769_=_C2910( C1769 C2910 ) \nC1769_=_C2911( C1769 C2911 ) C1769_=_C2912( C1769 C2912 ) C1770_=_C1904( C1770 C1904 ) C1770_=_C1949( C1770 C1949 ) C1770_=_C2496( C1770 C2496 ) C1770_=_C2584( C1770 C2584 ) \nC1770_=_C2614( C1770 C2614 ) C1770_=_C2895( C1770 C2895 ) C1770_=_C2957( C1770 C2957 ) C1770_=_C2958( C1770 C2958 ) C1770_=_C2961( C1770 C2961 ) C1770_=_C2962( C1770 C2962 ) \nC1770_=_C2963( C1770 C2963 ) C1770_=_C2964( C1770 C2964 ) C1770_=_C2965( C1770 C2965 ) C1770_=_C2966( C1770 C2966 ) C1770_=_C2967( C1770 C2967 ) C1770_=_C2968( C1770 C2968 ) \nC1770_=_C2969( C1770 C2969 ) C1770_=_C2971( C1770 C2971 ) C1770_=_C2972( C1770 C2972 ) C1770_=_C2974( C1770 C2974 ) C1803_=_C1805( C1803 C1805 ) C1803_=_C2004( C1803 C2004 ) \nC1803_=_C2447( C1803 C2447 ) C1803_=_C2776( C1803 C2776 ) C1803_=_C2874( C1803 C2874 ) C1803_=_C3033( C1803 C3033 ) C1803_=_C3147( C1803 C3147 ) C1803_=_C3303( C1803 C3303 ) \nC1803_=_C3643( C1803 C3643 ) C1803_=_C3724( C1803 C3724 ) C1803_=_C3732( C1803 C3732 ) C1803_=_C3807( C1803 C3807 ) C1803_=_C3846( C1803 C3846 ) C1803_=_C3910( C1803 C3910 ) \nC1803_=_C3912( C1803 C3912 ) C1803_=_C3913( C1803 C3913 ) C1805_=_C1964( C1805 C1964 ) C1805_=_C3105( C1805 C3105 ) C1805_=_C3120( C1805 C3120 ) C1805_=_C3137( C1805 C3137 ) \nC1805_=_C3149( C1805 C3149 ) C1805_=_C3307( C1805 C3307 ) C1805_=_C3725( C1805 C3725 ) C1805_=_C4035( C1805 C4035 ) C1811_=_C1973( C1811 C1973 ) C1811_=_C2078( C1811 C2078 ) \nC1811_=_C2326( C1811 C2326 ) C1811_=_C2582( C1811 C2582 ) C1811_=_C2584( C1811 C2584 ) C1811_=_C2585( C1811 C2585 ) C1811_=_C2586( C1811 C2586 ) C1811_=_C2587( C1811 C2587 ) \nC1811_=_C2588( C1811 C2588 ) C1811_=_C2589( C1811 C2589 ) C1811_=_C2590( C1811 C2590 ) C1811_=_C2591( C1811 C2591 ) C1811_=_C2592( C1811 C2592 ) C1811_=_C2593( C1811 C2593 ) \nC1811_=_C2594( C1811 C2594 ) C1811_=_C2595( C1811 C2595 ) C1811_=_C2597( C1811 C2597 ) C1811_=_C2598( C1811 C2598 ) C1811_=_C2599( C1811 C2599 ) C1811_=_C2600( C1811 C2600 ) \nC1875_=_C2152( C1875 C2152 ) C1875_=_C2328( C1875 C2328 ) C1875_=_C2670( C1875 C2670 ) C1875_=_C2882( C1875 C2882 ) C1875_=_C2895( C1875 C2895 ) C1875_=_C2896( C1875 C2896 ) \nC1875_=_C2897( C1875 C2897 ) C1875_=_C2898( C1875 C2898 ) C1875_=_C2899( C1875 C2899 ) C1875_=_C2900( C1875 C2900 ) C1875_=_C2901( C1875 C2901 ) C1875_=_C2902( C1875 C2902 ) \nC1875_=_C2903( C1875 C2903 ) C1875_=_C2904( C1875 C2904 ) C1875_=_C2906( C1875 C2906 ) C1875_=_C2907( C1875 C2907 ) C1875_=_C2908( C1875 C2908 ) C1875_=_C2909( C1875 C2909 ) \nC1875_=_C2910( C1875 C2910 ) C1875_=_C2911( C1875 C2911 ) C1875_=_C2912( C1875 C2912 ) C1904_=_C1919( C1904 C1919 ) C1904_=_C1949( C1904 C1949 ) C1904_=_C2496( C1904 C2496 ) \nC1904_=_C2584( C1904 C2584 ) C1904_=_C2614( C1904 C2614 ) C1904_=_C2895( C1904 C2895 ) C1904_=_C2957( C1904 C2957 ) C1904_=_C2958( C1904 C2958 ) C1904_=_C2961( C1904 C2961 ) \nC1904_=_C2962( C1904 C2962 ) C1904_=_C2963( C1904 C2963 ) C1904_=_C2964( C1904 C2964 ) C1904_=_C2965( C1904 C2965 ) C1904_=_C2966(</w:t>
      </w:r>
    </w:p>
    <w:p>
      <w:pPr>
        <w:pStyle w:val="PreformattedText"/>
        <w:bidi w:val="0"/>
        <w:spacing w:before="0" w:after="0"/>
        <w:jc w:val="left"/>
        <w:rPr/>
      </w:pPr>
      <w:r>
        <w:rPr/>
        <w:t xml:space="preserve"> </w:t>
      </w:r>
      <w:r>
        <w:rPr/>
        <w:t>C1904 C2966 ) C1904_=_C2967( C1904 C2967 ) \nC1904_=_C2968( C1904 C2968 ) C1904_=_C2969( C1904 C2969 ) C1904_=_C2971( C1904 C2971 ) C1904_=_C2972( C1904 C2972 ) C1904_=_C2974( C1904 C2974 ) C1919_=_C1968( C1919 C1968 ) \nC1919_=_C2423( C1919 C2423 ) C1919_=_C2518( C1919 C2518 ) C1919_=_C2630( C1919 C2630 ) C1919_=_C3005( C1919 C3005 ) C1919_=_C3069( C1919 C3069 ) C1919_=_C3124( C1919 C3124 ) \nC1919_=_C3246( C1919 C3246 ) C1919_=_C3616( C1919 C3616 ) C1919_=_C3709( C1919 C3709 ) C1919_=_C3805( C1919 C3805 ) C1919_=_C3811( C1919 C3811 ) C1919_=_C3845( C1919 C3845 ) \nC1919_=_C3906( C1919 C3906 ) C1919_=_C3972( C1919 C3972 ) C1919_=_C4100( C1919 C4100 ) C1919_=_C4112( C1919 C4112 ) C1921_=_C1922( C1921 C1922 ) C1921_=_C1923( C1921 C1923 ) \nC1921_=_C1925( C1921 C1925 ) C1921_=_C1926( C1921 C1926 ) C1921_=_C1927( C1921 C1927 ) C1921_=_C1928( C1921 C1928 ) C1921_=_C1929( C1921 C1929 ) C1921_=_C1931( C1921 C1931 ) \nC1921_=_C1932( C1921 C1932 ) C1921_=_C1933( C1921 C1933 ) C1921_=_C1934( C1921 C1934 ) C1921_=_C1935( C1921 C1935 ) C1921_=_C1936( C1921 C1936 ) C1921_=_C1938( C1921 C1938 ) \nC1921_=_C1939( C1921 C1939 ) C1921_=_C1940( C1921 C1940 ) C1921_=_C1941( C1921 C1941 ) C1921_=_C1942( C1921 C1942 ) C1921_=_C1943( C1921 C1943 ) C1921_=_C1944( C1921 C1944 ) \nC1922_=_C1923( C1922 C1923 ) C1922_=_C1925( C1922 C1925 ) C1922_=_C1926( C1922 C1926 ) C1922_=_C1927( C1922 C1927 ) C1922_=_C1928( C1922 C1928 ) C1922_=_C1929( C1922 C1929 ) \nC1922_=_C1931( C1922 C1931 ) C1922_=_C1932( C1922 C1932 ) C1922_=_C1933( C1922 C1933 ) C1922_=_C1934( C1922 C1934 ) C1922_=_C1935( C1922 C1935 ) C1922_=_C1936( C1922 C1936 ) \nC1922_=_C1938( C1922 C1938 ) C1922_=_C1939( C1922 C1939 ) C1922_=_C1940( C1922 C1940 ) C1922_=_C1941( C1922 C1941 ) C1922_=_C1942( C1922 C1942 ) C1922_=_C1943( C1922 C1943 ) \nC1922_=_C1944( C1922 C1944 ) C1922_=_C2326( C1922 C2326 ) C1922_=_C2328( C1922 C2328 ) C1922_=_C2338( C1922 C2338 ) C1923_=_C1925( C1923 C1925 ) C1923_=_C1926( C1923 C1926 ) \nC1923_=_C1927( C1923 C1927 ) C1923_=_C1928( C1923 C1928 ) C1923_=_C1929( C1923 C1929 ) C1923_=_C1931( C1923 C1931 ) C1923_=_C1932( C1923 C1932 ) C1923_=_C1933( C1923 C1933 ) \nC1923_=_C1934( C1923 C1934 ) C1923_=_C1935( C1923 C1935 ) C1923_=_C1936( C1923 C1936 ) C1923_=_C1938( C1923 C1938 ) C1923_=_C1939( C1923 C1939 ) C1923_=_C1940( C1923 C1940 ) \nC1923_=_C1941( C1923 C1941 ) C1923_=_C1942( C1923 C1942 ) C1923_=_C1943( C1923 C1943 ) C1923_=_C1944( C1923 C1944 ) C1925_=_C1926( C1925 C1926 ) C1925_=_C1927( C1925 C1927 ) \nC1925_=_C1928( C1925 C1928 ) C1925_=_C1929( C1925 C1929 ) C1925_=_C1931( C1925 C1931 ) C1925_=_C1932( C1925 C1932 ) C1925_=_C1933( C1925 C1933 ) C1925_=_C1934( C1925 C1934 ) \nC1925_=_C1935( C1925 C1935 ) C1925_=_C1936( C1925 C1936 ) C1925_=_C1938( C1925 C1938 ) C1925_=_C1939( C1925 C1939 ) C1925_=_C1940( C1925 C1940 ) C1925_=_C1941( C1925 C1941 ) \nC1925_=_C1942( C1925 C1942 ) C1925_=_C1943( C1925 C1943 ) C1925_=_C1944( C1925 C1944 ) C1925_=_C2614( C1925 C2614 ) C1925_=_C2630( C1925 C2630 ) C1926_=_C1927( C1926 C1927 ) \nC1926_=_C1928( C1926 C1928 ) C1926_=_C1929( C1926 C1929 ) C1926_=_C1931( C1926 C1931 ) C1926_=_C1932( C1926 C1932 ) C1926_=_C1933( C1926 C1933 ) C1926_=_C1934( C1926 C1934 ) \nC1926_=_C1935( C1926 C1935 ) C1926_=_C1936( C1926 C1936 ) C1926_=_C1938( C1926 C1938 ) C1926_=_C1939( C1926 C1939 ) C1926_=_C1940( C1926 C1940 ) C1926_=_C1941( C1926 C1941 ) \nC1926_=_C1942( C1926 C1942 ) C1926_=_C1943( C1926 C1943 ) C1926_=_C1944( C1926 C1944 ) C1927_=_C1928( C1927 C1928 ) C1927_=_C1929( C1927 C1929 ) C1927_=_C1931( C1927 C1931 ) \nC1927_=_C1932( C1927 C1932 ) C1927_=_C1933( C1927 C1933 ) C1927_=_C1934( C1927 C1934 ) C1927_=_C1935( C1927 C1935 ) C1927_=_C1936( C1927 C1936 ) C1927_=_C1938( C1927 C1938 ) \nC1927_=_C1939( C1927 C1939 ) C1927_=_C1940( C1927 C1940 ) C1927_=_C1941( C1927 C1941 ) C1927_=_C1942( C1927 C1942 ) C1927_=_C1943( C1927 C1943 ) C1927_=_C1944( C1927 C1944 ) \nC1927_=_C2769( C1927 C2769 ) C1927_=_C2776( C1927 C2776 ) C1928_=_C1929( C1928 C1929 ) C1928_=_C1931( C1928 C1931 ) C1928_=_C1932( C1928 C1932 ) C1928_=_C1933( C1928 C1933 ) \nC1928_=_C1934( C1928 C1934 ) C1928_=_C1935( C1928 C1935 ) C1928_=_C1936( C1928 C1936 ) C1928_=_C1938( C1928 C1938 ) C1928_=_C1939( C1928 C1939 ) C1928_=_C1940( C1928 C1940 ) \nC1928_=_C1941( C1928 C1941 ) C1928_=_C1942( C1928 C1942 ) C1928_=_C1943( C1928 C1943 ) C1928_=_C1944( C1928 C1944 ) C1928_=_C2852( C1928 C2852 ) C1929_=_C1931( C1929 C1931 ) \nC1929_=_C1932( C1929 C1932 ) C1929_=_C1933( C1929 C1933 ) C1929_=_C1934( C1929 C1934 ) C1929_=_C1935( C1929 C1935 ) C1929_=_C1936( C1929 C1936 ) C1929_=_C1938( C1929 C1938 ) \nC1929_=_C1939( C1929 C1939 ) C1929_=_C1940( C1929 C1940 ) C1929_=_C1941( C1929 C1941 ) C1929_=_C1942( C1929 C1942 ) C1929_=_C1943( C1929 C1943 ) C1929_=_C1944( C1929 C1944 ) \nC1929_=_C2582( C1929 C2582 ) C1929_=_C2882( C1929 C2882 ) C1929_=_C2892( C1929 C2892 ) C1931_=_C1932( C1931 C1932 ) C1931_=_C1933( C1931 C1933 ) C1931_=_C1934( C1931 C1934 ) \nC1931_=_C1935( C1931 C1935 ) C1931_=_C1936( C1931 C1936 ) C1931_=_C1938( C1931 C1938 ) C1931_=_C1939( C1931 C1939 ) C1931_=_C1940( C1931 C1940 ) C1931_=_C1941( C1931 C1941 ) \nC1931_=_C1942( C1931 C1942 ) C1931_=_C1943( C1931 C1943 ) C1931_=_C1944( C1931 C1944 ) C1932_=_C1933( C1932 C1933 ) C1932_=_C1934( C1932 C1934 ) C1932_=_C1935( C1932 C1935 ) \nC1932_=_C1936( C1932 C1936 ) C1932_=_C1938( C1932 C1938 ) C1932_=_C1939( C1932 C1939 ) C1932_=_C1940( C1932 C1940 ) C1932_=_C1941( C1932 C1941 ) C1932_=_C1942( C1932 C1942 ) \nC1932_=_C1943( C1932 C1943 ) C1932_=_C1944( C1932 C1944 ) C1932_=_C2438( C1932 C2438 ) C1932_=_C3027( C1932 C3027 ) C1932_=_C3033( C1932 C3033 ) C1932_=_C3034( C1932 C3034 ) \nC1933_=_C1934( C1933 C1934 ) C1933_=_C1935( C1933 C1935 ) C1933_=_C1936( C1933 C1936 ) C1933_=_C1938( C1933 C1938 ) C1933_=_C1939( C1933 C1939 ) C1933_=_C1940( C1933 C1940 ) \nC1933_=_C1941( C1933 C1941 ) C1933_=_C1942( C1933 C1942 ) C1933_=_C1943( C1933 C1943 ) C1933_=_C1944( C1933 C1944 ) C1933_=_C3072( C1933 C3072 ) C1934_=_C1935( C1934 C1935 ) \nC1934_=_C1936( C1934 C1936 ) C1934_=_C1938( C1934 C1938 ) C1934_=_C1939( C1934 C1939 ) C1934_=_C1940( C1934 C1940 ) C1934_=_C1941( C1934 C1941 ) C1934_=_C1942( C1934 C1942 ) \nC1934_=_C1943( C1934 C1943 ) C1934_=_C1944( C1934 C1944 ) C1935_=_C1936( C1935 C1936 ) C1935_=_C1938( C1935 C1938 ) C1935_=_C1939( C1935 C1939 ) C1935_=_C1940( C1935 C1940 ) \nC1935_=_C1941( C1935 C1941 ) C1935_=_C1942( C1935 C1942 ) C1935_=_C1943( C1935 C1943 ) C1935_=_C1944( C1935 C1944 ) C1935_=_C2439( C1935 C2439 ) C1935_=_C2585( C1935 C2585 ) \nC1935_=_C2896( C1935 C2896 ) C1935_=_C3188( C1935 C3188 ) C1936_=_C1938( C1936 C1938 ) C1936_=_C1939( C1936 C1939 ) C1936_=_C1940( C1936 C1940 ) C1936_=_C1941( C1936 C1941 ) \nC1936_=_C1942( C1936 C1942 ) C1936_=_C1943( C1936 C1943 ) C1936_=_C1944( C1936 C1944 ) C1936_=_C2590( C1936 C2590 ) C1936_=_C2899( C1936 C2899 ) C1936_=_C3548( C1936 C3548 ) \nC1938_=_C1939( C1938 C1939 ) C1938_=_C1940( C1938 C1940 ) C1938_=_C1941( C1938 C1941 ) C1938_=_C1942( C1938 C1942 ) C1938_=_C1943( C1938 C1943 ) C1938_=_C1944( C1938 C1944 ) \nC1939_=_C1940( C1939 C1940 ) C1939_=_C1941( C1939 C1941 ) C1939_=_C1942( C1939 C1942 ) C1939_=_C1943( C1939 C1943 ) C1939_=_C1944( C1939 C1944 ) C1940_=_C1941( C1940 C1941 ) \nC1940_=_C1942( C1940 C1942 ) C1940_=_C1943( C1940 C1943 ) C1940_=_C1944( C1940 C1944 ) C1940_=_C2450( C1940 C2450 ) C1941_=_C1942( C1941 C1942 ) C1941_=_C1943( C1941 C1943 ) \nC1941_=_C1944( C1941 C1944 ) C1941_=_C2908( C1941 C2908 ) C1942_=_C1943( C1942 C1943 ) C1942_=_C1944( C1942 C1944 ) C1943_=_C1944( C1943 C1944 ) C1944_=_C2600( C1944 C2600 ) \nC1944_=_C2912( C1944 C2912 ) C1944_=_C3942( C1944 C3942 ) C1949_=_C1953( C1949 C1953 ) C1949_=_C1954( C1949 C1954 ) C1949_=_C1964( C1949 C1964 ) C1949_=_C1968( C1949 C1968 ) \nC1949_=_C2496( C1949 C2496 ) C1949_=_C2584( C1949 C2584 ) C1949_=_C2614( C1949 C2614 ) C1949_=_C2895( C1949 C2895 ) C1949_=_C2957( C1949 C2957 ) C1949_=_C2958( C1949 C2958 ) \nC1949_=_C2961( C1949 C2961 ) C1949_=_C2962( C1949 C2962 ) C1949_=_C2963( C1949 C2963 ) C1949_=_C2964( C1949 C2964 ) C1949_=_C2965( C1949 C2965 ) C1949_=_C2966( C1949 C2966 ) \nC1949_=_C2967( C1949 C2967 ) C1949_=_C2968( C1949 C2968 ) C1949_=_C2969( C1949 C2969 ) C1949_=_C2971( C1949 C2971 ) C1949_=_C2972( C1949 C2972 ) C1949_=_C2974( C1949 C2974 ) \nC1953_=_C1954( C1953 C1954 ) C1953_=_C1964( C1953 C1964 ) C1953_=_C1968( C1953 C1968 ) C1953_=_C2176( C1953 C2176 ) C1953_=_C2349( C1953 C2349 ) C1953_=_C2523( C1953 C2523 ) \nC1953_=_C2852( C1953 C2852 ) C1953_=_C2916( C1953 C2916 ) C1953_=_C2995( C1953 C2995 ) C1953_=_C3072( C1953 C3072 ) C1953_=_C3082( C1953 C3082 ) C1953_=_C3100( C1953 C3100 ) \nC1953_=_C3109( C1953 C3109 ) C1953_=_C3249( C1953 C3249 ) C1953_=_C3251( C1953 C3251 ) C1953_=_C3252( C1953 C3252 ) C1953_=_C3253( C1953 C3253 ) C1953_=_C3254( C1953 C3254 ) \nC1953_=_C3255( C1953 C3255 ) C1953_=_C3256( C1953 C3256 ) C1954_=_C1964( C1954 C1964 ) C1954_=_C1968( C1954 C1968 ) C1954_=_C1999( C1954 C1999 ) C1954_=_C2440( C1954 C2440 ) \nC1954_=_C2769( C1954 C2769 ) C1954_=_C2863( C1954 C2863 ) C1954_=_C3027( C1954 C3027 ) C1954_=_C3110( C1954 C3110 ) C1954_=_C3311( C1954 C3311 ) C1954_=_C3312( C1954 C3312 ) \nC1954_=_C3313( C1954 C3313 ) C1954_=_C3314( C1954 C3314 ) C1954_=_C3316( C1954 C3316 ) C1954_=_C3318( C1954 C3318 ) C1954_=_C3320( C1954 C3320 ) C1964_=_C1968( C1964 C1968 ) \nC1964_=_C3105( C1964 C3105 ) C1964_=_C3120( C1964 C3120 ) C1964_=_C3137( C1964 C3137 ) C1964_=_C3149( C1964 C3149 ) C1964_=_C3307( C1964 C3307 ) C1964_=_C3725( C1964 C3725 ) \nC1964_=_C4035( C1964 C4035 ) C1968_=_C2423( C1968 C2423 ) C1968_=_C2518( C1968 C2518 ) C1968_=_C2630( C1968 C2630 ) C1968_=_C3005( C1968 C3005 ) C1968_=_C3069( C1968 C3069 ) \nC1968_=_C3124( C1968 C3124 ) C1968_=_C3246( C1968 C3246 ) C1968_=_C3616( C1968 C3616 ) C1968_=_C3709( C1968 C3709 ) C1968_=_C3805( C1968 C3805 ) C1968_=_C3811( C1968 C3811 ) \nC1968_=_C3845(</w:t>
      </w:r>
    </w:p>
    <w:p>
      <w:pPr>
        <w:pStyle w:val="PreformattedText"/>
        <w:bidi w:val="0"/>
        <w:spacing w:before="0" w:after="0"/>
        <w:jc w:val="left"/>
        <w:rPr/>
      </w:pPr>
      <w:r>
        <w:rPr/>
        <w:t xml:space="preserve"> </w:t>
      </w:r>
      <w:r>
        <w:rPr/>
        <w:t>C1968 C3845 ) C1968_=_C3906( C1968 C3906 ) C1968_=_C3972( C1968 C3972 ) C1968_=_C4100( C1968 C4100 ) C1968_=_C4112( C1968 C4112 ) C1973_=_C2078( C1973 C2078 ) \nC1973_=_C2326( C1973 C2326 ) C1973_=_C2582( C1973 C2582 ) C1973_=_C2584( C1973 C2584 ) C1973_=_C2585( C1973 C2585 ) C1973_=_C2586( C1973 C2586 ) C1973_=_C2587( C1973 C2587 ) \nC1973_=_C2588( C1973 C2588 ) C1973_=_C2589( C1973 C2589 ) C1973_=_C2590( C1973 C2590 ) C1973_=_C2591( C1973 C2591 ) C1973_=_C2592( C1973 C2592 ) C1973_=_C2593( C1973 C2593 ) \nC1973_=_C2594( C1973 C2594 ) C1973_=_C2595( C1973 C2595 ) C1973_=_C2597( C1973 C2597 ) C1973_=_C2598( C1973 C2598 ) C1973_=_C2599( C1973 C2599 ) C1973_=_C2600( C1973 C2600 ) \nC1999_=_C2004( C1999 C2004 ) C1999_=_C2440( C1999 C2440 ) C1999_=_C2769( C1999 C2769 ) C1999_=_C2863( C1999 C2863 ) C1999_=_C3027( C1999 C3027 ) C1999_=_C3110( C1999 C3110 ) \nC1999_=_C3311( C1999 C3311 ) C1999_=_C3312( C1999 C3312 ) C1999_=_C3313( C1999 C3313 ) C1999_=_C3314( C1999 C3314 ) C1999_=_C3316( C1999 C3316 ) C1999_=_C3318( C1999 C3318 ) \nC1999_=_C3320( C1999 C3320 ) C2004_=_C2447( C2004 C2447 ) C2004_=_C2776( C2004 C2776 ) C2004_=_C2874( C2004 C2874 ) C2004_=_C3033( C2004 C3033 ) C2004_=_C3147( C2004 C3147 ) \nC2004_=_C3303( C2004 C3303 ) C2004_=_C3643( C2004 C3643 ) C2004_=_C3724( C2004 C3724 ) C2004_=_C3732( C2004 C3732 ) C2004_=_C3807( C2004 C3807 ) C2004_=_C3846( C2004 C3846 ) \nC2004_=_C3910( C2004 C3910 ) C2004_=_C3912( C2004 C3912 ) C2004_=_C3913( C2004 C3913 ) C2049_=_C2124( C2049 C2124 ) C2049_=_C2301( C2049 C2301 ) C2049_=_C2338( C2049 C2338 ) \nC2049_=_C2892( C2049 C2892 ) C2049_=_C2936( C2049 C2936 ) C2049_=_C3034( C2049 C3034 ) C2049_=_C3188( C2049 C3188 ) C2049_=_C3278( C2049 C3278 ) C2049_=_C3316( C2049 C3316 ) \nC2049_=_C3365( C2049 C3365 ) C2049_=_C3548( C2049 C3548 ) C2049_=_C3734( C2049 C3734 ) C2049_=_C3809( C2049 C3809 ) C2049_=_C3910( C2049 C3910 ) C2049_=_C3942( C2049 C3942 ) \nC2078_=_C2326( C2078 C2326 ) C2078_=_C2582( C2078 C2582 ) C2078_=_C2584( C2078 C2584 ) C2078_=_C2585( C2078 C2585 ) C2078_=_C2586( C2078 C2586 ) C2078_=_C2587( C2078 C2587 ) \nC2078_=_C2588( C2078 C2588 ) C2078_=_C2589( C2078 C2589 ) C2078_=_C2590( C2078 C2590 ) C2078_=_C2591( C2078 C2591 ) C2078_=_C2592( C2078 C2592 ) C2078_=_C2593( C2078 C2593 ) \nC2078_=_C2594( C2078 C2594 ) C2078_=_C2595( C2078 C2595 ) C2078_=_C2597( C2078 C2597 ) C2078_=_C2598( C2078 C2598 ) C2078_=_C2599( C2078 C2599 ) C2078_=_C2600( C2078 C2600 ) \nC2098_=_C2111( C2098 C2111 ) C2098_=_C2437( C2098 C2437 ) C2098_=_C2438( C2098 C2438 ) C2098_=_C2439( C2098 C2439 ) C2098_=_C2440( C2098 C2440 ) C2098_=_C2441( C2098 C2441 ) \nC2098_=_C2442( C2098 C2442 ) C2098_=_C2443( C2098 C2443 ) C2098_=_C2444( C2098 C2444 ) C2098_=_C2445( C2098 C2445 ) C2098_=_C2446( C2098 C2446 ) C2098_=_C2447( C2098 C2447 ) \nC2098_=_C2448( C2098 C2448 ) C2098_=_C2450( C2098 C2450 ) C2098_=_C2451( C2098 C2451 ) C2098_=_C2452( C2098 C2452 ) C2111_=_C2124( C2111 C2124 ) C2111_=_C2437( C2111 C2437 ) \nC2111_=_C2438( C2111 C2438 ) C2111_=_C2439( C2111 C2439 ) C2111_=_C2440( C2111 C2440 ) C2111_=_C2441( C2111 C2441 ) C2111_=_C2442( C2111 C2442 ) C2111_=_C2443( C2111 C2443 ) \nC2111_=_C2444( C2111 C2444 ) C2111_=_C2445( C2111 C2445 ) C2111_=_C2446( C2111 C2446 ) C2111_=_C2447( C2111 C2447 ) C2111_=_C2448( C2111 C2448 ) C2111_=_C2450( C2111 C2450 ) \nC2111_=_C2451( C2111 C2451 ) C2111_=_C2452( C2111 C2452 ) C2124_=_C2301( C2124 C2301 ) C2124_=_C2338( C2124 C2338 ) C2124_=_C2892( C2124 C2892 ) C2124_=_C2936( C2124 C2936 ) \nC2124_=_C3034( C2124 C3034 ) C2124_=_C3188( C2124 C3188 ) C2124_=_C3278( C2124 C3278 ) C2124_=_C3316( C2124 C3316 ) C2124_=_C3365( C2124 C3365 ) C2124_=_C3548( C2124 C3548 ) \nC2124_=_C3734( C2124 C3734 ) C2124_=_C3809( C2124 C3809 ) C2124_=_C3910( C2124 C3910 ) C2124_=_C3942( C2124 C3942 ) C2152_=_C2328( C2152 C2328 ) C2152_=_C2670( C2152 C2670 ) \nC2152_=_C2882( C2152 C2882 ) C2152_=_C2895( C2152 C2895 ) C2152_=_C2896( C2152 C2896 ) C2152_=_C2897( C2152 C2897 ) C2152_=_C2898( C2152 C2898 ) C2152_=_C2899( C2152 C2899 ) \nC2152_=_C2900( C2152 C2900 ) C2152_=_C2901( C2152 C2901 ) C2152_=_C2902( C2152 C2902 ) C2152_=_C2903( C2152 C2903 ) C2152_=_C2904( C2152 C2904 ) C2152_=_C2906( C2152 C2906 ) \nC2152_=_C2907( C2152 C2907 ) C2152_=_C2908( C2152 C2908 ) C2152_=_C2909( C2152 C2909 ) C2152_=_C2910( C2152 C2910 ) C2152_=_C2911( C2152 C2911 ) C2152_=_C2912( C2152 C2912 ) \nC2176_=_C2349( C2176 C2349 ) C2176_=_C2523( C2176 C2523 ) C2176_=_C2852( C2176 C2852 ) C2176_=_C2916( C2176 C2916 ) C2176_=_C2995( C2176 C2995 ) C2176_=_C3072( C2176 C3072 ) \nC2176_=_C3082( C2176 C3082 ) C2176_=_C3100( C2176 C3100 ) C2176_=_C3109( C2176 C3109 ) C2176_=_C3249( C2176 C3249 ) C2176_=_C3251( C2176 C3251 ) C2176_=_C3252( C2176 C3252 ) \nC2176_=_C3253( C2176 C3253 ) C2176_=_C3254( C2176 C3254 ) C2176_=_C3255( C2176 C3255 ) C2176_=_C3256( C2176 C3256 ) C2301_=_C2338( C2301 C2338 ) C2301_=_C2892( C2301 C2892 ) \nC2301_=_C2936( C2301 C2936 ) C2301_=_C3034( C2301 C3034 ) C2301_=_C3188( C2301 C3188 ) C2301_=_C3278( C2301 C3278 ) C2301_=_C3316( C2301 C3316 ) C2301_=_C3365( C2301 C3365 ) \nC2301_=_C3548( C2301 C3548 ) C2301_=_C3734( C2301 C3734 ) C2301_=_C3809( C2301 C3809 ) C2301_=_C3910( C2301 C3910 ) C2301_=_C3942( C2301 C3942 ) C2326_=_C2328( C2326 C2328 ) \nC2326_=_C2338( C2326 C2338 ) C2326_=_C2582( C2326 C2582 ) C2326_=_C2584( C2326 C2584 ) C2326_=_C2585( C2326 C2585 ) C2326_=_C2586( C2326 C2586 ) C2326_=_C2587( C2326 C2587 ) \nC2326_=_C2588( C2326 C2588 ) C2326_=_C2589( C2326 C2589 ) C2326_=_C2590( C2326 C2590 ) C2326_=_C2591( C2326 C2591 ) C2326_=_C2592( C2326 C2592 ) C2326_=_C2593( C2326 C2593 ) \nC2326_=_C2594( C2326 C2594 ) C2326_=_C2595( C2326 C2595 ) C2326_=_C2597( C2326 C2597 ) C2326_=_C2598( C2326 C2598 ) C2326_=_C2599( C2326 C2599 ) C2326_=_C2600( C2326 C2600 ) \nC2328_=_C2338( C2328 C2338 ) C2328_=_C2670( C2328 C2670 ) C2328_=_C2882( C2328 C2882 ) C2328_=_C2895( C2328 C2895 ) C2328_=_C2896( C2328 C2896 ) C2328_=_C2897( C2328 C2897 ) \nC2328_=_C2898( C2328 C2898 ) C2328_=_C2899( C2328 C2899 ) C2328_=_C2900( C2328 C2900 ) C2328_=_C2901( C2328 C2901 ) C2328_=_C2902( C2328 C2902 ) C2328_=_C2903( C2328 C2903 ) \nC2328_=_C2904( C2328 C2904 ) C2328_=_C2906( C2328 C2906 ) C2328_=_C2907( C2328 C2907 ) C2328_=_C2908( C2328 C2908 ) C2328_=_C2909( C2328 C2909 ) C2328_=_C2910( C2328 C2910 ) \nC2328_=_C2911( C2328 C2911 ) C2328_=_C2912( C2328 C2912 ) C2338_=_C2892( C2338 C2892 ) C2338_=_C2936( C2338 C2936 ) C2338_=_C3034( C2338 C3034 ) C2338_=_C3188( C2338 C3188 ) \nC2338_=_C3278( C2338 C3278 ) C2338_=_C3316( C2338 C3316 ) C2338_=_C3365( C2338 C3365 ) C2338_=_C3548( C2338 C3548 ) C2338_=_C3734( C2338 C3734 ) C2338_=_C3809( C2338 C3809 ) \nC2338_=_C3910( C2338 C3910 ) C2338_=_C3942( C2338 C3942 ) C2349_=_C2523( C2349 C2523 ) C2349_=_C2852( C2349 C2852 ) C2349_=_C2916( C2349 C2916 ) C2349_=_C2995( C2349 C2995 ) \nC2349_=_C3072( C2349 C3072 ) C2349_=_C3082( C2349 C3082 ) C2349_=_C3100( C2349 C3100 ) C2349_=_C3109( C2349 C3109 ) C2349_=_C3249( C2349 C3249 ) C2349_=_C3251( C2349 C3251 ) \nC2349_=_C3252( C2349 C3252 ) C2349_=_C3253( C2349 C3253 ) C2349_=_C3254( C2349 C3254 ) C2349_=_C3255( C2349 C3255 ) C2349_=_C3256( C2349 C3256 ) C2423_=_C2518( C2423 C2518 ) \nC2423_=_C2630( C2423 C2630 ) C2423_=_C3005( C2423 C3005 ) C2423_=_C3069( C2423 C3069 ) C2423_=_C3124( C2423 C3124 ) C2423_=_C3246( C2423 C3246 ) C2423_=_C3616( C2423 C3616 ) \nC2423_=_C3709( C2423 C3709 ) C2423_=_C3805( C2423 C3805 ) C2423_=_C3811( C2423 C3811 ) C2423_=_C3845( C2423 C3845 ) C2423_=_C3906( C2423 C3906 ) C2423_=_C3972( C2423 C3972 ) \nC2423_=_C4100( C2423 C4100 ) C2423_=_C4112( C2423 C4112 ) C2437_=_C2438( C2437 C2438 ) C2437_=_C2439( C2437 C2439 ) C2437_=_C2440( C2437 C2440 ) C2437_=_C2441( C2437 C2441 ) \nC2437_=_C2442( C2437 C2442 ) C2437_=_C2443( C2437 C2443 ) C2437_=_C2444( C2437 C2444 ) C2437_=_C2445( C2437 C2445 ) C2437_=_C2446( C2437 C2446 ) C2437_=_C2447( C2437 C2447 ) \nC2437_=_C2448( C2437 C2448 ) C2437_=_C2450( C2437 C2450 ) C2437_=_C2451( C2437 C2451 ) C2437_=_C2452( C2437 C2452 ) C2438_=_C2439( C2438 C2439 ) C2438_=_C2440( C2438 C2440 ) \nC2438_=_C2441( C2438 C2441 ) C2438_=_C2442( C2438 C2442 ) C2438_=_C2443( C2438 C2443 ) C2438_=_C2444( C2438 C2444 ) C2438_=_C2445( C2438 C2445 ) C2438_=_C2446( C2438 C2446 ) \nC2438_=_C2447( C2438 C2447 ) C2438_=_C2448( C2438 C2448 ) C2438_=_C2450( C2438 C2450 ) C2438_=_C2451( C2438 C2451 ) C2438_=_C2452( C2438 C2452 ) C2438_=_C3027( C2438 C3027 ) \nC2438_=_C3033( C2438 C3033 ) C2438_=_C3034( C2438 C3034 ) C2439_=_C2440( C2439 C2440 ) C2439_=_C2441( C2439 C2441 ) C2439_=_C2442( C2439 C2442 ) C2439_=_C2443( C2439 C2443 ) \nC2439_=_C2444( C2439 C2444 ) C2439_=_C2445( C2439 C2445 ) C2439_=_C2446( C2439 C2446 ) C2439_=_C2447( C2439 C2447 ) C2439_=_C2448( C2439 C2448 ) C2439_=_C2450( C2439 C2450 ) \nC2439_=_C2451( C2439 C2451 ) C2439_=_C2452( C2439 C2452 ) C2439_=_C2585( C2439 C2585 ) C2439_=_C2896( C2439 C2896 ) C2439_=_C3188( C2439 C3188 ) C2440_=_C2441( C2440 C2441 ) \nC2440_=_C2442( C2440 C2442 ) C2440_=_C2443( C2440 C2443 ) C2440_=_C2444( C2440 C2444 ) C2440_=_C2445( C2440 C2445 ) C2440_=_C2446( C2440 C2446 ) C2440_=_C2447( C2440 C2447 ) \nC2440_=_C2448( C2440 C2448 ) C2440_=_C2450( C2440 C2450 ) C2440_=_C2451( C2440 C2451 ) C2440_=_C2452( C2440 C2452 ) C2440_=_C2769( C2440 C2769 ) C2440_=_C2863( C2440 C2863 ) \nC2440_=_C3027( C2440 C3027 ) C2440_=_C3110( C2440 C3110 ) C2440_=_C3311( C2440 C3311 ) C2440_=_C3312( C2440 C3312 ) C2440_=_C3313( C2440 C3313 ) C2440_=_C3314( C2440 C3314 ) \nC2440_=_C3316( C2440 C3316 ) C2440_=_C3318( C2440 C3318 ) C2440_=_C3320( C2440 C3320 ) C2441_=_C2442( C2441 C2442 ) C2441_=_C2443( C2441 C2443 ) C2441_=_C2444( C2441 C2444 ) \nC2441_=_C2445( C2441 C2445 ) C2441_=_C2446( C2441 C2446 ) C2441_=_C2447( C2441 C2447 ) C2441_=_C2448( C2441 C2448 ) C2441_=_C2450( C2441 C2450 ) C2441_=_C2451( C2441 C2451 ) \nC2441_=_C2452( C2441 C2452 ) C2442_=_C2443( C2442 C2443 ) C2442_=_C2444(</w:t>
      </w:r>
    </w:p>
    <w:p>
      <w:pPr>
        <w:pStyle w:val="PreformattedText"/>
        <w:bidi w:val="0"/>
        <w:spacing w:before="0" w:after="0"/>
        <w:jc w:val="left"/>
        <w:rPr/>
      </w:pPr>
      <w:r>
        <w:rPr/>
        <w:t xml:space="preserve"> </w:t>
      </w:r>
      <w:r>
        <w:rPr/>
        <w:t>C2442 C2444 ) C2442_=_C2445( C2442 C2445 ) C2442_=_C2446( C2442 C2446 ) C2442_=_C2447( C2442 C2447 ) \nC2442_=_C2448( C2442 C2448 ) C2442_=_C2450( C2442 C2450 ) C2442_=_C2451( C2442 C2451 ) C2442_=_C2452( C2442 C2452 ) C2442_=_C2901( C2442 C2901 ) C2443_=_C2444( C2443 C2444 ) \nC2443_=_C2445( C2443 C2445 ) C2443_=_C2446( C2443 C2446 ) C2443_=_C2447( C2443 C2447 ) C2443_=_C2448( C2443 C2448 ) C2443_=_C2450( C2443 C2450 ) C2443_=_C2451( C2443 C2451 ) \nC2443_=_C2452( C2443 C2452 ) C2443_=_C3312( C2443 C3312 ) C2443_=_C3732( C2443 C3732 ) C2443_=_C3734( C2443 C3734 ) C2444_=_C2445( C2444 C2445 ) C2444_=_C2446( C2444 C2446 ) \nC2444_=_C2447( C2444 C2447 ) C2444_=_C2448( C2444 C2448 ) C2444_=_C2450( C2444 C2450 ) C2444_=_C2451( C2444 C2451 ) C2444_=_C2452( C2444 C2452 ) C2444_=_C3313( C2444 C3313 ) \nC2444_=_C3807( C2444 C3807 ) C2444_=_C3809( C2444 C3809 ) C2444_=_C3811( C2444 C3811 ) C2445_=_C2446( C2445 C2446 ) C2445_=_C2447( C2445 C2447 ) C2445_=_C2448( C2445 C2448 ) \nC2445_=_C2450( C2445 C2450 ) C2445_=_C2451( C2445 C2451 ) C2445_=_C2452( C2445 C2452 ) C2445_=_C3314( C2445 C3314 ) C2445_=_C3846( C2445 C3846 ) C2446_=_C2447( C2446 C2447 ) \nC2446_=_C2448( C2446 C2448 ) C2446_=_C2450( C2446 C2450 ) C2446_=_C2451( C2446 C2451 ) C2446_=_C2452( C2446 C2452 ) C2447_=_C2448( C2447 C2448 ) C2447_=_C2450( C2447 C2450 ) \nC2447_=_C2451( C2447 C2451 ) C2447_=_C2452( C2447 C2452 ) C2447_=_C2776( C2447 C2776 ) C2447_=_C2874( C2447 C2874 ) C2447_=_C3033( C2447 C3033 ) C2447_=_C3147( C2447 C3147 ) \nC2447_=_C3303( C2447 C3303 ) C2447_=_C3643( C2447 C3643 ) C2447_=_C3724( C2447 C3724 ) C2447_=_C3732( C2447 C3732 ) C2447_=_C3807( C2447 C3807 ) C2447_=_C3846( C2447 C3846 ) \nC2447_=_C3910( C2447 C3910 ) C2447_=_C3912( C2447 C3912 ) C2447_=_C3913( C2447 C3913 ) C2448_=_C2450( C2448 C2450 ) C2448_=_C2451( C2448 C2451 ) C2448_=_C2452( C2448 C2452 ) \nC2450_=_C2451( C2450 C2451 ) C2450_=_C2452( C2450 C2452 ) C2451_=_C2452( C2451 C2452 ) C2496_=_C2518( C2496 C2518 ) C2496_=_C2584( C2496 C2584 ) C2496_=_C2614( C2496 C2614 ) \nC2496_=_C2895( C2496 C2895 ) C2496_=_C2957( C2496 C2957 ) C2496_=_C2958( C2496 C2958 ) C2496_=_C2961( C2496 C2961 ) C2496_=_C2962( C2496 C2962 ) C2496_=_C2963( C2496 C2963 ) \nC2496_=_C2964( C2496 C2964 ) C2496_=_C2965( C2496 C2965 ) C2496_=_C2966( C2496 C2966 ) C2496_=_C2967( C2496 C2967 ) C2496_=_C2968( C2496 C2968 ) C2496_=_C2969( C2496 C2969 ) \nC2496_=_C2971( C2496 C2971 ) C2496_=_C2972( C2496 C2972 ) C2496_=_C2974( C2496 C2974 ) C2518_=_C2630( C2518 C2630 ) C2518_=_C3005( C2518 C3005 ) C2518_=_C3069( C2518 C3069 ) \nC2518_=_C3124( C2518 C3124 ) C2518_=_C3246( C2518 C3246 ) C2518_=_C3616( C2518 C3616 ) C2518_=_C3709( C2518 C3709 ) C2518_=_C3805( C2518 C3805 ) C2518_=_C3811( C2518 C3811 ) \nC2518_=_C3845( C2518 C3845 ) C2518_=_C3906( C2518 C3906 ) C2518_=_C3972( C2518 C3972 ) C2518_=_C4100( C2518 C4100 ) C2518_=_C4112( C2518 C4112 ) C2523_=_C2852( C2523 C2852 ) \nC2523_=_C2916( C2523 C2916 ) C2523_=_C2995( C2523 C2995 ) C2523_=_C3072( C2523 C3072 ) C2523_=_C3082( C2523 C3082 ) C2523_=_C3100( C2523 C3100 ) C2523_=_C3109( C2523 C3109 ) \nC2523_=_C3249( C2523 C3249 ) C2523_=_C3251( C2523 C3251 ) C2523_=_C3252( C2523 C3252 ) C2523_=_C3253( C2523 C3253 ) C2523_=_C3254( C2523 C3254 ) C2523_=_C3255( C2523 C3255 ) \nC2523_=_C3256( C2523 C3256 ) C2582_=_C2584( C2582 C2584 ) C2582_=_C2585( C2582 C2585 ) C2582_=_C2586( C2582 C2586 ) C2582_=_C2587( C2582 C2587 ) C2582_=_C2588( C2582 C2588 ) \nC2582_=_C2589( C2582 C2589 ) C2582_=_C2590( C2582 C2590 ) C2582_=_C2591( C2582 C2591 ) C2582_=_C2592( C2582 C2592 ) C2582_=_C2593( C2582 C2593 ) C2582_=_C2594( C2582 C2594 ) \nC2582_=_C2595( C2582 C2595 ) C2582_=_C2597( C2582 C2597 ) C2582_=_C2598( C2582 C2598 ) C2582_=_C2599( C2582 C2599 ) C2582_=_C2600( C2582 C2600 ) C2582_=_C2882( C2582 C2882 ) \nC2582_=_C2892( C2582 C2892 ) C2584_=_C2585( C2584 C2585 ) C2584_=_C2586( C2584 C2586 ) C2584_=_C2587( C2584 C2587 ) C2584_=_C2588( C2584 C2588 ) C2584_=_C2589( C2584 C2589 ) \nC2584_=_C2590( C2584 C2590 ) C2584_=_C2591( C2584 C2591 ) C2584_=_C2592( C2584 C2592 ) C2584_=_C2593( C2584 C2593 ) C2584_=_C2594( C2584 C2594 ) C2584_=_C2595( C2584 C2595 ) \nC2584_=_C2597( C2584 C2597 ) C2584_=_C2598( C2584 C2598 ) C2584_=_C2599( C2584 C2599 ) C2584_=_C2600( C2584 C2600 ) C2584_=_C2614( C2584 C2614 ) C2584_=_C2895( C2584 C2895 ) \nC2584_=_C2957( C2584 C2957 ) C2584_=_C2958( C2584 C2958 ) C2584_=_C2961( C2584 C2961 ) C2584_=_C2962( C2584 C2962 ) C2584_=_C2963( C2584 C2963 ) C2584_=_C2964( C2584 C2964 ) \nC2584_=_C2965( C2584 C2965 ) C2584_=_C2966( C2584 C2966 ) C2584_=_C2967( C2584 C2967 ) C2584_=_C2968( C2584 C2968 ) C2584_=_C2969( C2584 C2969 ) C2584_=_C2971( C2584 C2971 ) \nC2584_=_C2972( C2584 C2972 ) C2584_=_C2974( C2584 C2974 ) C2585_=_C2586( C2585 C2586 ) C2585_=_C2587( C2585 C2587 ) C2585_=_C2588( C2585 C2588 ) C2585_=_C2589( C2585 C2589 ) \nC2585_=_C2590( C2585 C2590 ) C2585_=_C2591( C2585 C2591 ) C2585_=_C2592( C2585 C2592 ) C2585_=_C2593( C2585 C2593 ) C2585_=_C2594( C2585 C2594 ) C2585_=_C2595( C2585 C2595 ) \nC2585_=_C2597( C2585 C2597 ) C2585_=_C2598( C2585 C2598 ) C2585_=_C2599( C2585 C2599 ) C2585_=_C2600( C2585 C2600 ) C2585_=_C2896( C2585 C2896 ) C2585_=_C3188( C2585 C3188 ) \nC2586_=_C2587( C2586 C2587 ) C2586_=_C2588( C2586 C2588 ) C2586_=_C2589( C2586 C2589 ) C2586_=_C2590( C2586 C2590 ) C2586_=_C2591( C2586 C2591 ) C2586_=_C2592( C2586 C2592 ) \nC2586_=_C2593( C2586 C2593 ) C2586_=_C2594( C2586 C2594 ) C2586_=_C2595( C2586 C2595 ) C2586_=_C2597( C2586 C2597 ) C2586_=_C2598( C2586 C2598 ) C2586_=_C2599( C2586 C2599 ) \nC2586_=_C2600( C2586 C2600 ) C2587_=_C2588( C2587 C2588 ) C2587_=_C2589( C2587 C2589 ) C2587_=_C2590( C2587 C2590 ) C2587_=_C2591( C2587 C2591 ) C2587_=_C2592( C2587 C2592 ) \nC2587_=_C2593( C2587 C2593 ) C2587_=_C2594( C2587 C2594 ) C2587_=_C2595( C2587 C2595 ) C2587_=_C2597( C2587 C2597 ) C2587_=_C2598( C2587 C2598 ) C2587_=_C2599( C2587 C2599 ) \nC2587_=_C2600( C2587 C2600 ) C2588_=_C2589( C2588 C2589 ) C2588_=_C2590( C2588 C2590 ) C2588_=_C2591( C2588 C2591 ) C2588_=_C2592( C2588 C2592 ) C2588_=_C2593( C2588 C2593 ) \nC2588_=_C2594( C2588 C2594 ) C2588_=_C2595( C2588 C2595 ) C2588_=_C2597( C2588 C2597 ) C2588_=_C2598( C2588 C2598 ) C2588_=_C2599( C2588 C2599 ) C2588_=_C2600( C2588 C2600 ) \nC2588_=_C2897( C2588 C2897 ) C2588_=_C2961( C2588 C2961 ) C2589_=_C2590( C2589 C2590 ) C2589_=_C2591( C2589 C2591 ) C2589_=_C2592( C2589 C2592 ) C2589_=_C2593( C2589 C2593 ) \nC2589_=_C2594( C2589 C2594 ) C2589_=_C2595( C2589 C2595 ) C2589_=_C2597( C2589 C2597 ) C2589_=_C2598( C2589 C2598 ) C2589_=_C2599( C2589 C2599 ) C2589_=_C2600( C2589 C2600 ) \nC2589_=_C2898( C2589 C2898 ) C2589_=_C2962( C2589 C2962 ) C2590_=_C2591( C2590 C2591 ) C2590_=_C2592( C2590 C2592 ) C2590_=_C2593( C2590 C2593 ) C2590_=_C2594( C2590 C2594 ) \nC2590_=_C2595( C2590 C2595 ) C2590_=_C2597( C2590 C2597 ) C2590_=_C2598( C2590 C2598 ) C2590_=_C2599( C2590 C2599 ) C2590_=_C2600( C2590 C2600 ) C2590_=_C2899( C2590 C2899 ) \nC2590_=_C3548( C2590 C3548 ) C2591_=_C2592( C2591 C2592 ) C2591_=_C2593( C2591 C2593 ) C2591_=_C2594( C2591 C2594 ) C2591_=_C2595( C2591 C2595 ) C2591_=_C2597( C2591 C2597 ) \nC2591_=_C2598( C2591 C2598 ) C2591_=_C2599( C2591 C2599 ) C2591_=_C2600( C2591 C2600 ) C2591_=_C2900( C2591 C2900 ) C2591_=_C2963( C2591 C2963 ) C2592_=_C2593( C2592 C2593 ) \nC2592_=_C2594( C2592 C2594 ) C2592_=_C2595( C2592 C2595 ) C2592_=_C2597( C2592 C2597 ) C2592_=_C2598( C2592 C2598 ) C2592_=_C2599( C2592 C2599 ) C2592_=_C2600( C2592 C2600 ) \nC2592_=_C2902( C2592 C2902 ) C2593_=_C2594( C2593 C2594 ) C2593_=_C2595( C2593 C2595 ) C2593_=_C2597( C2593 C2597 ) C2593_=_C2598( C2593 C2598 ) C2593_=_C2599( C2593 C2599 ) \nC2593_=_C2600( C2593 C2600 ) C2593_=_C2903( C2593 C2903 ) C2593_=_C2964( C2593 C2964 ) C2594_=_C2595( C2594 C2595 ) C2594_=_C2597( C2594 C2597 ) C2594_=_C2598( C2594 C2598 ) \nC2594_=_C2599( C2594 C2599 ) C2594_=_C2600( C2594 C2600 ) C2595_=_C2597( C2595 C2597 ) C2595_=_C2598( C2595 C2598 ) C2595_=_C2599( C2595 C2599 ) C2595_=_C2600( C2595 C2600 ) \nC2595_=_C2904( C2595 C2904 ) C2595_=_C2968( C2595 C2968 ) C2597_=_C2598( C2597 C2598 ) C2597_=_C2599( C2597 C2599 ) C2597_=_C2600( C2597 C2600 ) C2598_=_C2599( C2598 C2599 ) \nC2598_=_C2600( C2598 C2600 ) C2598_=_C2909( C2598 C2909 ) C2598_=_C2971( C2598 C2971 ) C2599_=_C2600( C2599 C2600 ) C2599_=_C2911( C2599 C2911 ) C2599_=_C2974( C2599 C2974 ) \nC2599_=_C3320( C2599 C3320 ) C2599_=_C3913( C2599 C3913 ) C2600_=_C2912( C2600 C2912 ) C2600_=_C3942( C2600 C3942 ) C2614_=_C2630( C2614 C2630 ) C2614_=_C2895( C2614 C2895 ) \nC2614_=_C2957( C2614 C2957 ) C2614_=_C2958( C2614 C2958 ) C2614_=_C2961( C2614 C2961 ) C2614_=_C2962( C2614 C2962 ) C2614_=_C2963( C2614 C2963 ) C2614_=_C2964( C2614 C2964 ) \nC2614_=_C2965( C2614 C2965 ) C2614_=_C2966( C2614 C2966 ) C2614_=_C2967( C2614 C2967 ) C2614_=_C2968( C2614 C2968 ) C2614_=_C2969( C2614 C2969 ) C2614_=_C2971( C2614 C2971 ) \nC2614_=_C2972( C2614 C2972 ) C2614_=_C2974( C2614 C2974 ) C2630_=_C3005( C2630 C3005 ) C2630_=_C3069( C2630 C3069 ) C2630_=_C3124( C2630 C3124 ) C2630_=_C3246( C2630 C3246 ) \nC2630_=_C3616( C2630 C3616 ) C2630_=_C3709( C2630 C3709 ) C2630_=_C3805( C2630 C3805 ) C2630_=_C3811( C2630 C3811 ) C2630_=_C3845( C2630 C3845 ) C2630_=_C3906( C2630 C3906 ) \nC2630_=_C3972( C2630 C3972 ) C2630_=_C4100( C2630 C4100 ) C2630_=_C4112( C2630 C4112 ) C2670_=_C2882( C2670 C2882 ) C2670_=_C2895( C2670 C2895 ) C2670_=_C2896( C2670 C2896 ) \nC2670_=_C2897( C2670 C2897 ) C2670_=_C2898( C2670 C2898 ) C2670_=_C2899( C2670 C2899 ) C2670_=_C2900( C2670 C2900 ) C2670_=_C2901( C2670 C2901 ) C2670_=_C2902( C2670 C2902 ) \nC2670_=_C2903( C2670 C2903 ) C2670_=_C2904( C2670 C2904 ) C2670_=_C2906( C2670 C2906 ) C2670_=_C2907( C2670 C2907 ) C2670_=_C2908( C2670 C2908 ) C2670_=_C2909( C2670 C2909 ) \nC2670_=_C2910( C2670 C2910 ) C2670_=_C2911( C2670 C2911 ) C2670_=_C2912( C2670 C2912 ) C2769_=_C2776( C2769 C2776 ) C2769_=_C2863(</w:t>
      </w:r>
    </w:p>
    <w:p>
      <w:pPr>
        <w:pStyle w:val="PreformattedText"/>
        <w:bidi w:val="0"/>
        <w:spacing w:before="0" w:after="0"/>
        <w:jc w:val="left"/>
        <w:rPr/>
      </w:pPr>
      <w:r>
        <w:rPr/>
        <w:t xml:space="preserve"> </w:t>
      </w:r>
      <w:r>
        <w:rPr/>
        <w:t>C2769 C2863 ) C2769_=_C3027( C2769 C3027 ) \nC2769_=_C3110( C2769 C3110 ) C2769_=_C3311( C2769 C3311 ) C2769_=_C3312( C2769 C3312 ) C2769_=_C3313( C2769 C3313 ) C2769_=_C3314( C2769 C3314 ) C2769_=_C3316( C2769 C3316 ) \nC2769_=_C3318( C2769 C3318 ) C2769_=_C3320( C2769 C3320 ) C2776_=_C2874( C2776 C2874 ) C2776_=_C3033( C2776 C3033 ) C2776_=_C3147( C2776 C3147 ) C2776_=_C3303( C2776 C3303 ) \nC2776_=_C3643( C2776 C3643 ) C2776_=_C3724( C2776 C3724 ) C2776_=_C3732( C2776 C3732 ) C2776_=_C3807( C2776 C3807 ) C2776_=_C3846( C2776 C3846 ) C2776_=_C3910( C2776 C3910 ) \nC2776_=_C3912( C2776 C3912 ) C2776_=_C3913( C2776 C3913 ) C2852_=_C2916( C2852 C2916 ) C2852_=_C2995( C2852 C2995 ) C2852_=_C3072( C2852 C3072 ) C2852_=_C3082( C2852 C3082 ) \nC2852_=_C3100( C2852 C3100 ) C2852_=_C3109( C2852 C3109 ) C2852_=_C3249( C2852 C3249 ) C2852_=_C3251( C2852 C3251 ) C2852_=_C3252( C2852 C3252 ) C2852_=_C3253( C2852 C3253 ) \nC2852_=_C3254( C2852 C3254 ) C2852_=_C3255( C2852 C3255 ) C2852_=_C3256( C2852 C3256 ) C2863_=_C2874( C2863 C2874 ) C2863_=_C3027( C2863 C3027 ) C2863_=_C3110( C2863 C3110 ) \nC2863_=_C3311( C2863 C3311 ) C2863_=_C3312( C2863 C3312 ) C2863_=_C3313( C2863 C3313 ) C2863_=_C3314( C2863 C3314 ) C2863_=_C3316( C2863 C3316 ) C2863_=_C3318( C2863 C3318 ) \nC2863_=_C3320( C2863 C3320 ) C2874_=_C3033( C2874 C3033 ) C2874_=_C3147( C2874 C3147 ) C2874_=_C3303( C2874 C3303 ) C2874_=_C3643( C2874 C3643 ) C2874_=_C3724( C2874 C3724 ) \nC2874_=_C3732( C2874 C3732 ) C2874_=_C3807( C2874 C3807 ) C2874_=_C3846( C2874 C3846 ) C2874_=_C3910( C2874 C3910 ) C2874_=_C3912( C2874 C3912 ) C2874_=_C3913( C2874 C3913 ) \nC2882_=_C2892( C2882 C2892 ) C2882_=_C2895( C2882 C2895 ) C2882_=_C2896( C2882 C2896 ) C2882_=_C2897( C2882 C2897 ) C2882_=_C2898( C2882 C2898 ) C2882_=_C2899( C2882 C2899 ) \nC2882_=_C2900( C2882 C2900 ) C2882_=_C2901( C2882 C2901 ) C2882_=_C2902( C2882 C2902 ) C2882_=_C2903( C2882 C2903 ) C2882_=_C2904( C2882 C2904 ) C2882_=_C2906( C2882 C2906 ) \nC2882_=_C2907( C2882 C2907 ) C2882_=_C2908( C2882 C2908 ) C2882_=_C2909( C2882 C2909 ) C2882_=_C2910( C2882 C2910 ) C2882_=_C2911( C2882 C2911 ) C2882_=_C2912( C2882 C2912 ) \nC2892_=_C2936( C2892 C2936 ) C2892_=_C3034( C2892 C3034 ) C2892_=_C3188( C2892 C3188 ) C2892_=_C3278( C2892 C3278 ) C2892_=_C3316( C2892 C3316 ) C2892_=_C3365( C2892 C3365 ) \nC2892_=_C3548( C2892 C3548 ) C2892_=_C3734( C2892 C3734 ) C2892_=_C3809( C2892 C3809 ) C2892_=_C3910( C2892 C3910 ) C2892_=_C3942( C2892 C3942 ) C2895_=_C2896( C2895 C2896 ) \nC2895_=_C2897( C2895 C2897 ) C2895_=_C2898( C2895 C2898 ) C2895_=_C2899( C2895 C2899 ) C2895_=_C2900( C2895 C2900 ) C2895_=_C2901( C2895 C2901 ) C2895_=_C2902( C2895 C2902 ) \nC2895_=_C2903( C2895 C2903 ) C2895_=_C2904( C2895 C2904 ) C2895_=_C2906( C2895 C2906 ) C2895_=_C2907( C2895 C2907 ) C2895_=_C2908( C2895 C2908 ) C2895_=_C2909( C2895 C2909 ) \nC2895_=_C2910( C2895 C2910 ) C2895_=_C2911( C2895 C2911 ) C2895_=_C2912( C2895 C2912 ) C2895_=_C2957( C2895 C2957 ) C2895_=_C2958( C2895 C2958 ) C2895_=_C2961( C2895 C2961 ) \nC2895_=_C2962( C2895 C2962 ) C2895_=_C2963( C2895 C2963 ) C2895_=_C2964( C2895 C2964 ) C2895_=_C2965( C2895 C2965 ) C2895_=_C2966( C2895 C2966 ) C2895_=_C2967( C2895 C2967 ) \nC2895_=_C2968( C2895 C2968 ) C2895_=_C2969( C2895 C2969 ) C2895_=_C2971( C2895 C2971 ) C2895_=_C2972( C2895 C2972 ) C2895_=_C2974( C2895 C2974 ) C2896_=_C2897( C2896 C2897 ) \nC2896_=_C2898( C2896 C2898 ) C2896_=_C2899( C2896 C2899 ) C2896_=_C2900( C2896 C2900 ) C2896_=_C2901( C2896 C2901 ) C2896_=_C2902( C2896 C2902 ) C2896_=_C2903( C2896 C2903 ) \nC2896_=_C2904( C2896 C2904 ) C2896_=_C2906( C2896 C2906 ) C2896_=_C2907( C2896 C2907 ) C2896_=_C2908( C2896 C2908 ) C2896_=_C2909( C2896 C2909 ) C2896_=_C2910( C2896 C2910 ) \nC2896_=_C2911( C2896 C2911 ) C2896_=_C2912( C2896 C2912 ) C2896_=_C3188( C2896 C3188 ) C2897_=_C2898( C2897 C2898 ) C2897_=_C2899( C2897 C2899 ) C2897_=_C2900( C2897 C2900 ) \nC2897_=_C2901( C2897 C2901 ) C2897_=_C2902( C2897 C2902 ) C2897_=_C2903( C2897 C2903 ) C2897_=_C2904( C2897 C2904 ) C2897_=_C2906( C2897 C2906 ) C2897_=_C2907( C2897 C2907 ) \nC2897_=_C2908( C2897 C2908 ) C2897_=_C2909( C2897 C2909 ) C2897_=_C2910( C2897 C2910 ) C2897_=_C2911( C2897 C2911 ) C2897_=_C2912( C2897 C2912 ) C2897_=_C2961( C2897 C2961 ) \nC2898_=_C2899( C2898 C2899 ) C2898_=_C2900( C2898 C2900 ) C2898_=_C2901( C2898 C2901 ) C2898_=_C2902( C2898 C2902 ) C2898_=_C2903( C2898 C2903 ) C2898_=_C2904( C2898 C2904 ) \nC2898_=_C2906( C2898 C2906 ) C2898_=_C2907( C2898 C2907 ) C2898_=_C2908( C2898 C2908 ) C2898_=_C2909( C2898 C2909 ) C2898_=_C2910( C2898 C2910 ) C2898_=_C2911( C2898 C2911 ) \nC2898_=_C2912( C2898 C2912 ) C2898_=_C2962( C2898 C2962 ) C2899_=_C2900( C2899 C2900 ) C2899_=_C2901( C2899 C2901 ) C2899_=_C2902( C2899 C2902 ) C2899_=_C2903( C2899 C2903 ) \nC2899_=_C2904( C2899 C2904 ) C2899_=_C2906( C2899 C2906 ) C2899_=_C2907( C2899 C2907 ) C2899_=_C2908( C2899 C2908 ) C2899_=_C2909( C2899 C2909 ) C2899_=_C2910( C2899 C2910 ) \nC2899_=_C2911( C2899 C2911 ) C2899_=_C2912( C2899 C2912 ) C2899_=_C3548( C2899 C3548 ) C2900_=_C2901( C2900 C2901 ) C2900_=_C2902( C2900 C2902 ) C2900_=_C2903( C2900 C2903 ) \nC2900_=_C2904( C2900 C2904 ) C2900_=_C2906( C2900 C2906 ) C2900_=_C2907( C2900 C2907 ) C2900_=_C2908( C2900 C2908 ) C2900_=_C2909( C2900 C2909 ) C2900_=_C2910( C2900 C2910 ) \nC2900_=_C2911( C2900 C2911 ) C2900_=_C2912( C2900 C2912 ) C2900_=_C2963( C2900 C2963 ) C2901_=_C2902( C2901 C2902 ) C2901_=_C2903( C2901 C2903 ) C2901_=_C2904( C2901 C2904 ) \nC2901_=_C2906( C2901 C2906 ) C2901_=_C2907( C2901 C2907 ) C2901_=_C2908( C2901 C2908 ) C2901_=_C2909( C2901 C2909 ) C2901_=_C2910( C2901 C2910 ) C2901_=_C2911( C2901 C2911 ) \nC2901_=_C2912( C2901 C2912 ) C2902_=_C2903( C2902 C2903 ) C2902_=_C2904( C2902 C2904 ) C2902_=_C2906( C2902 C2906 ) C2902_=_C2907( C2902 C2907 ) C2902_=_C2908( C2902 C2908 ) \nC2902_=_C2909( C2902 C2909 ) C2902_=_C2910( C2902 C2910 ) C2902_=_C2911( C2902 C2911 ) C2902_=_C2912( C2902 C2912 ) C2903_=_C2904( C2903 C2904 ) C2903_=_C2906( C2903 C2906 ) \nC2903_=_C2907( C2903 C2907 ) C2903_=_C2908( C2903 C2908 ) C2903_=_C2909( C2903 C2909 ) C2903_=_C2910( C2903 C2910 ) C2903_=_C2911( C2903 C2911 ) C2903_=_C2912( C2903 C2912 ) \nC2903_=_C2964( C2903 C2964 ) C2904_=_C2906( C2904 C2906 ) C2904_=_C2907( C2904 C2907 ) C2904_=_C2908( C2904 C2908 ) C2904_=_C2909( C2904 C2909 ) C2904_=_C2910( C2904 C2910 ) \nC2904_=_C2911( C2904 C2911 ) C2904_=_C2912( C2904 C2912 ) C2904_=_C2968( C2904 C2968 ) C2906_=_C2907( C2906 C2907 ) C2906_=_C2908( C2906 C2908 ) C2906_=_C2909( C2906 C2909 ) \nC2906_=_C2910( C2906 C2910 ) C2906_=_C2911( C2906 C2911 ) C2906_=_C2912( C2906 C2912 ) C2907_=_C2908( C2907 C2908 ) C2907_=_C2909( C2907 C2909 ) C2907_=_C2910( C2907 C2910 ) \nC2907_=_C2911( C2907 C2911 ) C2907_=_C2912( C2907 C2912 ) C2908_=_C2909( C2908 C2909 ) C2908_=_C2910( C2908 C2910 ) C2908_=_C2911( C2908 C2911 ) C2908_=_C2912( C2908 C2912 ) \nC2909_=_C2910( C2909 C2910 ) C2909_=_C2911( C2909 C2911 ) C2909_=_C2912( C2909 C2912 ) C2909_=_C2971( C2909 C2971 ) C2910_=_C2911( C2910 C2911 ) C2910_=_C2912( C2910 C2912 ) \nC2911_=_C2912( C2911 C2912 ) C2911_=_C2974( C2911 C2974 ) C2911_=_C3320( C2911 C3320 ) C2911_=_C3913( C2911 C3913 ) C2912_=_C3942( C2912 C3942 ) C2916_=_C2995( C2916 C2995 ) \nC2916_=_C3072( C2916 C3072 ) C2916_=_C3082( C2916 C3082 ) C2916_=_C3100( C2916 C3100 ) C2916_=_C3109( C2916 C3109 ) C2916_=_C3249( C2916 C3249 ) C2916_=_C3251( C2916 C3251 ) \nC2916_=_C3252( C2916 C3252 ) C2916_=_C3253( C2916 C3253 ) C2916_=_C3254( C2916 C3254 ) C2916_=_C3255( C2916 C3255 ) C2916_=_C3256( C2916 C3256 ) C2936_=_C3034( C2936 C3034 ) \nC2936_=_C3188( C2936 C3188 ) C2936_=_C3278( C2936 C3278 ) C2936_=_C3316( C2936 C3316 ) C2936_=_C3365( C2936 C3365 ) C2936_=_C3548( C2936 C3548 ) C2936_=_C3734( C2936 C3734 ) \nC2936_=_C3809( C2936 C3809 ) C2936_=_C3910( C2936 C3910 ) C2936_=_C3942( C2936 C3942 ) C2957_=_C2958( C2957 C2958 ) C2957_=_C2961( C2957 C2961 ) C2957_=_C2962( C2957 C2962 ) \nC2957_=_C2963( C2957 C2963 ) C2957_=_C2964( C2957 C2964 ) C2957_=_C2965( C2957 C2965 ) C2957_=_C2966( C2957 C2966 ) C2957_=_C2967( C2957 C2967 ) C2957_=_C2968( C2957 C2968 ) \nC2957_=_C2969( C2957 C2969 ) C2957_=_C2971( C2957 C2971 ) C2957_=_C2972( C2957 C2972 ) C2957_=_C2974( C2957 C2974 ) C2957_=_C3069( C2957 C3069 ) C2958_=_C2961( C2958 C2961 ) \nC2958_=_C2962( C2958 C2962 ) C2958_=_C2963( C2958 C2963 ) C2958_=_C2964( C2958 C2964 ) C2958_=_C2965( C2958 C2965 ) C2958_=_C2966( C2958 C2966 ) C2958_=_C2967( C2958 C2967 ) \nC2958_=_C2968( C2958 C2968 ) C2958_=_C2969( C2958 C2969 ) C2958_=_C2971( C2958 C2971 ) C2958_=_C2972( C2958 C2972 ) C2958_=_C2974( C2958 C2974 ) C2958_=_C3109( C2958 C3109 ) \nC2958_=_C3110( C2958 C3110 ) C2958_=_C3120( C2958 C3120 ) C2958_=_C3124( C2958 C3124 ) C2961_=_C2962( C2961 C2962 ) C2961_=_C2963( C2961 C2963 ) C2961_=_C2964( C2961 C2964 ) \nC2961_=_C2965( C2961 C2965 ) C2961_=_C2966( C2961 C2966 ) C2961_=_C2967( C2961 C2967 ) C2961_=_C2968( C2961 C2968 ) C2961_=_C2969( C2961 C2969 ) C2961_=_C2971( C2961 C2971 ) \nC2961_=_C2972( C2961 C2972 ) C2961_=_C2974( C2961 C2974 ) C2962_=_C2963( C2962 C2963 ) C2962_=_C2964( C2962 C2964 ) C2962_=_C2965( C2962 C2965 ) C2962_=_C2966( C2962 C2966 ) \nC2962_=_C2967( C2962 C2967 ) C2962_=_C2968( C2962 C2968 ) C2962_=_C2969( C2962 C2969 ) C2962_=_C2971( C2962 C2971 ) C2962_=_C2972( C2962 C2972 ) C2962_=_C2974( C2962 C2974 ) \nC2963_=_C2964( C2963 C2964 ) C2963_=_C2965( C2963 C2965 ) C2963_=_C2966( C2963 C2966 ) C2963_=_C2967( C2963 C2967 ) C2963_=_C2968( C2963 C2968 ) C2963_=_C2969( C2963 C2969 ) \nC2963_=_C2971( C2963 C2971 ) C2963_=_C2972( C2963 C2972 ) C2963_=_C2974( C2963 C2974 ) C2964_=_C2965( C2964 C2965 ) C2964_=_C2966( C2964 C2966 ) C2964_=_C2967( C2964 C2967 ) \nC2964_=_C2968( C2964 C2968 ) C2964_=_C2969( C2964 C2969 ) C2964_=_C2971( C2964 C2971 ) C2964_=_C2972( C2964 C2972 ) C2964_=_C2974( C2964 C2974 ) C2965_=_C2966( C2965 C2966 ) \nC2965_=_C2967(</w:t>
      </w:r>
    </w:p>
    <w:p>
      <w:pPr>
        <w:pStyle w:val="PreformattedText"/>
        <w:bidi w:val="0"/>
        <w:spacing w:before="0" w:after="0"/>
        <w:jc w:val="left"/>
        <w:rPr/>
      </w:pPr>
      <w:r>
        <w:rPr/>
        <w:t xml:space="preserve"> </w:t>
      </w:r>
      <w:r>
        <w:rPr/>
        <w:t>C2965 C2967 ) C2965_=_C2968( C2965 C2968 ) C2965_=_C2969( C2965 C2969 ) C2965_=_C2971( C2965 C2971 ) C2965_=_C2972( C2965 C2972 ) C2965_=_C2974( C2965 C2974 ) \nC2965_=_C3709( C2965 C3709 ) C2966_=_C2967( C2966 C2967 ) C2966_=_C2968( C2966 C2968 ) C2966_=_C2969( C2966 C2969 ) C2966_=_C2971( C2966 C2971 ) C2966_=_C2972( C2966 C2972 ) \nC2966_=_C2974( C2966 C2974 ) C2966_=_C3805( C2966 C3805 ) C2967_=_C2968( C2967 C2968 ) C2967_=_C2969( C2967 C2969 ) C2967_=_C2971( C2967 C2971 ) C2967_=_C2972( C2967 C2972 ) \nC2967_=_C2974( C2967 C2974 ) C2967_=_C3845( C2967 C3845 ) C2968_=_C2969( C2968 C2969 ) C2968_=_C2971( C2968 C2971 ) C2968_=_C2972( C2968 C2972 ) C2968_=_C2974( C2968 C2974 ) \nC2969_=_C2971( C2969 C2971 ) C2969_=_C2972( C2969 C2972 ) C2969_=_C2974( C2969 C2974 ) C2969_=_C3972( C2969 C3972 ) C2971_=_C2972( C2971 C2972 ) C2971_=_C2974( C2971 C2974 ) \nC2972_=_C2974( C2972 C2974 ) C2972_=_C4100( C2972 C4100 ) C2974_=_C3320( C2974 C3320 ) C2974_=_C3913( C2974 C3913 ) C2995_=_C3005( C2995 C3005 ) C2995_=_C3072( C2995 C3072 ) \nC2995_=_C3082( C2995 C3082 ) C2995_=_C3100( C2995 C3100 ) C2995_=_C3109( C2995 C3109 ) C2995_=_C3249( C2995 C3249 ) C2995_=_C3251( C2995 C3251 ) C2995_=_C3252( C2995 C3252 ) \nC2995_=_C3253( C2995 C3253 ) C2995_=_C3254( C2995 C3254 ) C2995_=_C3255( C2995 C3255 ) C2995_=_C3256( C2995 C3256 ) C3005_=_C3069( C3005 C3069 ) C3005_=_C3124( C3005 C3124 ) \nC3005_=_C3246( C3005 C3246 ) C3005_=_C3616( C3005 C3616 ) C3005_=_C3709( C3005 C3709 ) C3005_=_C3805( C3005 C3805 ) C3005_=_C3811( C3005 C3811 ) C3005_=_C3845( C3005 C3845 ) \nC3005_=_C3906( C3005 C3906 ) C3005_=_C3972( C3005 C3972 ) C3005_=_C4100( C3005 C4100 ) C3005_=_C4112( C3005 C4112 ) C3027_=_C3033( C3027 C3033 ) C3027_=_C3034( C3027 C3034 ) \nC3027_=_C3110( C3027 C3110 ) C3027_=_C3311( C3027 C3311 ) C3027_=_C3312( C3027 C3312 ) C3027_=_C3313( C3027 C3313 ) C3027_=_C3314( C3027 C3314 ) C3027_=_C3316( C3027 C3316 ) \nC3027_=_C3318( C3027 C3318 ) C3027_=_C3320( C3027 C3320 ) C3033_=_C3034( C3033 C3034 ) C3033_=_C3147( C3033 C3147 ) C3033_=_C3303( C3033 C3303 ) C3033_=_C3643( C3033 C3643 ) \nC3033_=_C3724( C3033 C3724 ) C3033_=_C3732( C3033 C3732 ) C3033_=_C3807( C3033 C3807 ) C3033_=_C3846( C3033 C3846 ) C3033_=_C3910( C3033 C3910 ) C3033_=_C3912( C3033 C3912 ) \nC3033_=_C3913( C3033 C3913 ) C3034_=_C3188( C3034 C3188 ) C3034_=_C3278( C3034 C3278 ) C3034_=_C3316( C3034 C3316 ) C3034_=_C3365( C3034 C3365 ) C3034_=_C3548( C3034 C3548 ) \nC3034_=_C3734( C3034 C3734 ) C3034_=_C3809( C3034 C3809 ) C3034_=_C3910( C3034 C3910 ) C3034_=_C3942( C3034 C3942 ) C3069_=_C3124( C3069 C3124 ) C3069_=_C3246( C3069 C3246 ) \nC3069_=_C3616( C3069 C3616 ) C3069_=_C3709( C3069 C3709 ) C3069_=_C3805( C3069 C3805 ) C3069_=_C3811( C3069 C3811 ) C3069_=_C3845( C3069 C3845 ) C3069_=_C3906( C3069 C3906 ) \nC3069_=_C3972( C3069 C3972 ) C3069_=_C4100( C3069 C4100 ) C3069_=_C4112( C3069 C4112 ) C3072_=_C3082( C3072 C3082 ) C3072_=_C3100( C3072 C3100 ) C3072_=_C3109( C3072 C3109 ) \nC3072_=_C3249( C3072 C3249 ) C3072_=_C3251( C3072 C3251 ) C3072_=_C3252( C3072 C3252 ) C3072_=_C3253( C3072 C3253 ) C3072_=_C3254( C3072 C3254 ) C3072_=_C3255( C3072 C3255 ) \nC3072_=_C3256( C3072 C3256 ) C3082_=_C3100( C3082 C3100 ) C3082_=_C3109( C3082 C3109 ) C3082_=_C3249( C3082 C3249 ) C3082_=_C3251( C3082 C3251 ) C3082_=_C3252( C3082 C3252 ) \nC3082_=_C3253( C3082 C3253 ) C3082_=_C3254( C3082 C3254 ) C3082_=_C3255( C3082 C3255 ) C3082_=_C3256( C3082 C3256 ) C3100_=_C3105( C3100 C3105 ) C3100_=_C3109( C3100 C3109 ) \nC3100_=_C3249( C3100 C3249 ) C3100_=_C3251( C3100 C3251 ) C3100_=_C3252( C3100 C3252 ) C3100_=_C3253( C3100 C3253 ) C3100_=_C3254( C3100 C3254 ) C3100_=_C3255( C3100 C3255 ) \nC3100_=_C3256( C3100 C3256 ) C3105_=_C3120( C3105 C3120 ) C3105_=_C3137( C3105 C3137 ) C3105_=_C3149( C3105 C3149 ) C3105_=_C3307( C3105 C3307 ) C3105_=_C3725( C3105 C3725 ) \nC3105_=_C4035( C3105 C4035 ) C3109_=_C3110( C3109 C3110 ) C3109_=_C3120( C3109 C3120 ) C3109_=_C3124( C3109 C3124 ) C3109_=_C3249( C3109 C3249 ) C3109_=_C3251( C3109 C3251 ) \nC3109_=_C3252( C3109 C3252 ) C3109_=_C3253( C3109 C3253 ) C3109_=_C3254( C3109 C3254 ) C3109_=_C3255( C3109 C3255 ) C3109_=_C3256( C3109 C3256 ) C3110_=_C3120( C3110 C3120 ) \nC3110_=_C3124( C3110 C3124 ) C3110_=_C3311( C3110 C3311 ) C3110_=_C3312( C3110 C3312 ) C3110_=_C3313( C3110 C3313 ) C3110_=_C3314( C3110 C3314 ) C3110_=_C3316( C3110 C3316 ) \nC3110_=_C3318( C3110 C3318 ) C3110_=_C3320( C3110 C3320 ) C3120_=_C3124( C3120 C3124 ) C3120_=_C3137( C3120 C3137 ) C3120_=_C3149( C3120 C3149 ) C3120_=_C3307( C3120 C3307 ) \nC3120_=_C3725( C3120 C3725 ) C3120_=_C4035( C3120 C4035 ) C3124_=_C3246( C3124 C3246 ) C3124_=_C3616( C3124 C3616 ) C3124_=_C3709( C3124 C3709 ) C3124_=_C3805( C3124 C3805 ) \nC3124_=_C3811( C3124 C3811 ) C3124_=_C3845( C3124 C3845 ) C3124_=_C3906( C3124 C3906 ) C3124_=_C3972( C3124 C3972 ) C3124_=_C4100( C3124 C4100 ) C3124_=_C4112( C3124 C4112 ) \nC3137_=_C3149( C3137 C3149 ) C3137_=_C3307( C3137 C3307 ) C3137_=_C3725( C3137 C3725 ) C3137_=_C4035( C3137 C4035 ) C3147_=_C3149( C3147 C3149 ) C3147_=_C3303( C3147 C3303 ) \nC3147_=_C3643( C3147 C3643 ) C3147_=_C3724( C3147 C3724 ) C3147_=_C3732( C3147 C3732 ) C3147_=_C3807( C3147 C3807 ) C3147_=_C3846( C3147 C3846 ) C3147_=_C3910( C3147 C3910 ) \nC3147_=_C3912( C3147 C3912 ) C3147_=_C3913( C3147 C3913 ) C3149_=_C3307( C3149 C3307 ) C3149_=_C3725( C3149 C3725 ) C3149_=_C4035( C3149 C4035 ) C3188_=_C3278( C3188 C3278 ) \nC3188_=_C3316( C3188 C3316 ) C3188_=_C3365( C3188 C3365 ) C3188_=_C3548( C3188 C3548 ) C3188_=_C3734( C3188 C3734 ) C3188_=_C3809( C3188 C3809 ) C3188_=_C3910( C3188 C3910 ) \nC3188_=_C3942( C3188 C3942 ) C3246_=_C3616( C3246 C3616 ) C3246_=_C3709( C3246 C3709 ) C3246_=_C3805( C3246 C3805 ) C3246_=_C3811( C3246 C3811 ) C3246_=_C3845( C3246 C3845 ) \nC3246_=_C3906( C3246 C3906 ) C3246_=_C3972( C3246 C3972 ) C3246_=_C4100( C3246 C4100 ) C3246_=_C4112( C3246 C4112 ) C3249_=_C3251( C3249 C3251 ) C3249_=_C3252( C3249 C3252 ) \nC3249_=_C3253( C3249 C3253 ) C3249_=_C3254( C3249 C3254 ) C3249_=_C3255( C3249 C3255 ) C3249_=_C3256( C3249 C3256 ) C3249_=_C3278( C3249 C3278 ) C3251_=_C3252( C3251 C3252 ) \nC3251_=_C3253( C3251 C3253 ) C3251_=_C3254( C3251 C3254 ) C3251_=_C3255( C3251 C3255 ) C3251_=_C3256( C3251 C3256 ) C3252_=_C3253( C3252 C3253 ) C3252_=_C3254( C3252 C3254 ) \nC3252_=_C3255( C3252 C3255 ) C3252_=_C3256( C3252 C3256 ) C3253_=_C3254( C3253 C3254 ) C3253_=_C3255( C3253 C3255 ) C3253_=_C3256( C3253 C3256 ) C3253_=_C3311( C3253 C3311 ) \nC3253_=_C3643( C3253 C3643 ) C3254_=_C3255( C3254 C3255 ) C3254_=_C3256( C3254 C3256 ) C3255_=_C3256( C3255 C3256 ) C3278_=_C3316( C3278 C3316 ) C3278_=_C3365( C3278 C3365 ) \nC3278_=_C3548( C3278 C3548 ) C3278_=_C3734( C3278 C3734 ) C3278_=_C3809( C3278 C3809 ) C3278_=_C3910( C3278 C3910 ) C3278_=_C3942( C3278 C3942 ) C3303_=_C3307( C3303 C3307 ) \nC3303_=_C3643( C3303 C3643 ) C3303_=_C3724( C3303 C3724 ) C3303_=_C3732( C3303 C3732 ) C3303_=_C3807( C3303 C3807 ) C3303_=_C3846( C3303 C3846 ) C3303_=_C3910( C3303 C3910 ) \nC3303_=_C3912( C3303 C3912 ) C3303_=_C3913( C3303 C3913 ) C3307_=_C3725( C3307 C3725 ) C3307_=_C4035( C3307 C4035 ) C3311_=_C3312( C3311 C3312 ) C3311_=_C3313( C3311 C3313 ) \nC3311_=_C3314( C3311 C3314 ) C3311_=_C3316( C3311 C3316 ) C3311_=_C3318( C3311 C3318 ) C3311_=_C3320( C3311 C3320 ) C3311_=_C3643( C3311 C3643 ) C3312_=_C3313( C3312 C3313 ) \nC3312_=_C3314( C3312 C3314 ) C3312_=_C3316( C3312 C3316 ) C3312_=_C3318( C3312 C3318 ) C3312_=_C3320( C3312 C3320 ) C3312_=_C3732( C3312 C3732 ) C3312_=_C3734( C3312 C3734 ) \nC3313_=_C3314( C3313 C3314 ) C3313_=_C3316( C3313 C3316 ) C3313_=_C3318( C3313 C3318 ) C3313_=_C3320( C3313 C3320 ) C3313_=_C3807( C3313 C3807 ) C3313_=_C3809( C3313 C3809 ) \nC3313_=_C3811( C3313 C3811 ) C3314_=_C3316( C3314 C3316 ) C3314_=_C3318( C3314 C3318 ) C3314_=_C3320( C3314 C3320 ) C3314_=_C3846( C3314 C3846 ) C3316_=_C3318( C3316 C3318 ) \nC3316_=_C3320( C3316 C3320 ) C3316_=_C3365( C3316 C3365 ) C3316_=_C3548( C3316 C3548 ) C3316_=_C3734( C3316 C3734 ) C3316_=_C3809( C3316 C3809 ) C3316_=_C3910( C3316 C3910 ) \nC3316_=_C3942( C3316 C3942 ) C3318_=_C3320( C3318 C3320 ) C3318_=_C3912( C3318 C3912 ) C3320_=_C3913( C3320 C3913 ) C3365_=_C3548( C3365 C3548 ) C3365_=_C3734( C3365 C3734 ) \nC3365_=_C3809( C3365 C3809 ) C3365_=_C3910( C3365 C3910 ) C3365_=_C3942( C3365 C3942 ) C3548_=_C3734( C3548 C3734 ) C3548_=_C3809( C3548 C3809 ) C3548_=_C3910( C3548 C3910 ) \nC3548_=_C3942( C3548 C3942 ) C3616_=_C3709( C3616 C3709 ) C3616_=_C3805( C3616 C3805 ) C3616_=_C3811( C3616 C3811 ) C3616_=_C3845( C3616 C3845 ) C3616_=_C3906( C3616 C3906 ) \nC3616_=_C3972( C3616 C3972 ) C3616_=_C4100( C3616 C4100 ) C3616_=_C4112( C3616 C4112 ) C3643_=_C3724( C3643 C3724 ) C3643_=_C3732( C3643 C3732 ) C3643_=_C3807( C3643 C3807 ) \nC3643_=_C3846( C3643 C3846 ) C3643_=_C3910( C3643 C3910 ) C3643_=_C3912( C3643 C3912 ) C3643_=_C3913( C3643 C3913 ) C3709_=_C3805( C3709 C3805 ) C3709_=_C3811( C3709 C3811 ) \nC3709_=_C3845( C3709 C3845 ) C3709_=_C3906( C3709 C3906 ) C3709_=_C3972( C3709 C3972 ) C3709_=_C4100( C3709 C4100 ) C3709_=_C4112( C3709 C4112 ) C3724_=_C3725( C3724 C3725 ) \nC3724_=_C3732( C3724 C3732 ) C3724_=_C3807( C3724 C3807 ) C3724_=_C3846( C3724 C3846 ) C3724_=_C3910( C3724 C3910 ) C3724_=_C3912( C3724 C3912 ) C3724_=_C3913( C3724 C3913 ) \nC3725_=_C4035( C3725 C4035 ) C3732_=_C3734( C3732 C3734 ) C3732_=_C3807( C3732 C3807 ) C3732_=_C3846( C3732 C3846 ) C3732_=_C3910( C3732 C3910 ) C3732_=_C3912( C3732 C3912 ) \nC3732_=_C3913( C3732 C3913 ) C3734_=_C3809( C3734 C3809 ) C3734_=_C3910( C3734 C3910 ) C3734_=_C3942( C3734 C3942 ) C3805_=_C3811( C3805 C3811 ) C3805_=_C3845( C3805 C3845 ) \nC3805_=_C3906( C3805 C3906 ) C3805_=_C3972( C3805 C3972 ) C3805_=_C4100( C3805 C4100 ) C3805_=_C4112( C3805 C4112 ) C3807_=_C3809( C3807 C3809 ) C3807_=_C3811( C3807 C3811 ) \nC3807_=_C3846( C3807 C3846 ) C3807_=_C3910( C3807 C3910 ) C3807_=_C3912(</w:t>
      </w:r>
    </w:p>
    <w:p>
      <w:pPr>
        <w:pStyle w:val="PreformattedText"/>
        <w:bidi w:val="0"/>
        <w:spacing w:before="0" w:after="0"/>
        <w:jc w:val="left"/>
        <w:rPr/>
      </w:pPr>
      <w:r>
        <w:rPr/>
        <w:t xml:space="preserve"> </w:t>
      </w:r>
      <w:r>
        <w:rPr/>
        <w:t>C3807 C3912 ) C3807_=_C3913( C3807 C3913 ) C3809_=_C3811( C3809 C3811 ) C3809_=_C3910( C3809 C3910 ) \nC3809_=_C3942( C3809 C3942 ) C3811_=_C3845( C3811 C3845 ) C3811_=_C3906( C3811 C3906 ) C3811_=_C3972( C3811 C3972 ) C3811_=_C4100( C3811 C4100 ) C3811_=_C4112( C3811 C4112 ) \nC3845_=_C3906( C3845 C3906 ) C3845_=_C3972( C3845 C3972 ) C3845_=_C4100( C3845 C4100 ) C3845_=_C4112( C3845 C4112 ) C3846_=_C3910( C3846 C3910 ) C3846_=_C3912( C3846 C3912 ) \nC3846_=_C3913( C3846 C3913 ) C3906_=_C3972( C3906 C3972 ) C3906_=_C4100( C3906 C4100 ) C3906_=_C4112( C3906 C4112 ) C3910_=_C3912( C3910 C3912 ) C3910_=_C3913( C3910 C3913 ) \nC3910_=_C3942( C3910 C3942 ) C3912_=_C3913( C3912 C3913 ) C3972_=_C4100( C3972 C4100 ) C3972_=_C4112( C3972 C4112 ) C4100_=_C4112( C4100 C4112 ) "];79-&gt;101[label="332: C21 C138 C181 C200 C219 \nC391 C392 C393 C394 C395 C396 \nC398 C399 C400 C401 C403 C404 \nC405 C406 C408 C410 C411 C412 \nC414 C416 C430 C463 C465 C470 \nC471 C472 C473 C474 C475 C477 \nC479 C480 C482 C483 C484 C486 \nC487 C488 C489 C490 C491 C492 \nC494 C495 C496 C497 C532 C564 \nC692 C720 C828 C873 C902 C955 \nC959 C1025 C1027 C1074 C1101 C1104 \nC1105 C1106 C1107 C1108 C1110 C1111 \nC1112 C1113 C1114 C1116 C1117 C1118 \nC1119 C1120 C1121 C1124 C1125 C1126 \nC1127 C1129 C1138 C1140 C1142 C1147 \nC1148 C1150 C1159 C1183 C1188 C1193 \nC1254 C1281 C1283 C1284 C1286 C1287 \nC1288 C1289 C1292 C1293 C1295 C1296 \nC1297 C1299 C1300 C1301 C1302 C1305 \nC1306 C1307 C1330 C1396 C1397 C1398 \nC1399 C1400 C1401 C1403 C1404 C1405 \nC1407 C1409 C1410 C1411 C1412 C1413 \nC1415 C1416 C1417 C1418 C1419 C1424 \nC1463 C1471 C1498 C1520 C1543 C1549 \nC1553 C1554 C1598 C1639 C1652 C1691 \nC1768 C1769 C1770 C1803 C1805 C1811 \nC1875 C1904 C1919 C1921 C1922 C1923 \nC1925 C1926 C1927 C1928 C1929 C1931 \nC1932 C1933 C1934 C1935 C1936 C1938 \nC1939 C1940 C1941 C1942 C1943 C1944 \nC1949 C1953 C1954 C1964 C1968 C1973 \nC1999 C2004 C2049 C2078 C2098 C2111 \nC2124 C2152 C2176 C2301 C2326 C2328 \nC2338 C2349 C2423 C2437 C2438 C2439 \nC2441 C2442 C2443 C2444 C2445 C2446 \nC2448 C2450 C2451 C2452 C2496 C2518 \nC2523 C2582 C2585 C2586 C2587 C2588 \nC2589 C2590 C2591 C2592 C2593 C2594 \nC2595 C2597 C2598 C2599 C2600 C2614 \nC2630 C2670 C2769 C2776 C2852 C2863 \nC2874 C2882 C2892 C2896 C2897 C2898 \nC2899 C2900 C2901 C2902 C2903 C2904 \nC2906 C2907 C2908 C2909 C2910 C2911 \nC2912 C2916 C2936 C2957 C2958 C2961 \nC2962 C2963 C2964 C2965 C2966 C2967 \nC2968 C2969 C2971 C2972 C2974 C2995 \nC3005 C3027 C3033 C3034 C3069 C3072 \nC3082 C3100 C3105 C3109 C3110 C3120 \nC3124 C3137 C3147 C3149 C3188 C3246 \nC3249 C3251 C3252 C3253 C3254 C3255 \nC3256 C3278 C3303 C3307 C3311 C3312 \nC3313 C3314 C3318 C3320 C3365 C3548 \nC3616 C3643 C3709 C3724 C3725 C3732 \nC3734 C3805 C3807 C3809 C3811 C3845 \nC3846 C3906 C3912 C3913 C3942 C3972 \nC4035 C4100 C4112 \n3673: C21_=_C138 ,C21_=_C181 ,C21_=_C200 ,C21_=_C219 ,C21_=_C465 ,\nC21_=_C959 ,C21_=_C1027 ,C21_=_C1148 ,C21_=_C1691 ,C21_=_C1805 ,C21_=_C1964 ,\nC21_=_C3105 ,C21_=_C3120 ,C21_=_C3137 ,C21_=_C3149 ,C21_=_C3307 ,C21_=_C3725 ,\nC21_=_C4035 ,C138_=_C181 ,C138_=_C200 ,C138_=_C219 ,C138_=_C465 ,C138_=_C959 ,\nC138_=_C1027 ,C138_=_C1148 ,C138_=_C1691 ,C138_=_C1805 ,C138_=_C1964 ,C138_=_C3105 ,\nC138_=_C3120 ,C138_=_C3137 ,C138_=_C3149 ,C138_=_C3307 ,C138_=_C3725 ,C138_=_C4035 ,\nC181_=_C200 ,C181_=_C219 ,C181_=_C465 ,C181_=_C959 ,C181_=_C1027 ,C181_=_C1148 ,\nC181_=_C1691 ,C181_=_C1805 ,C181_=_C1964 ,C181_=_C3105 ,C181_=_C3120 ,C181_=_C3137 ,\nC181_=_C3149 ,C181_=_C3307 ,C181_=_C3725 ,C181_=_C4035 ,C200_=_C219 ,C200_=_C465 ,\nC200_=_C959 ,C200_=_C1027 ,C200_=_C1148 ,C200_=_C1691 ,C200_=_C1805 ,C200_=_C1964 ,\nC200_=_C3105 ,C200_=_C3120 ,C200_=_C3137 ,C200_=_C3149 ,C200_=_C3307 ,C200_=_C3725 ,\nC200_=_C4035 ,C219_=_C465 ,C219_=_C959 ,C219_=_C1027 ,C219_=_C1148 ,C219_=_C1691 ,\nC219_=_C1805 ,C219_=_C1964 ,C219_=_C3105 ,C219_=_C3120 ,C219_=_C3137 ,C219_=_C3149 ,\nC219_=_C3307 ,C219_=_C3725 ,C219_=_C4035 ,C391_=_C392 ,C391_=_C393 ,C391_=_C394 ,\nC391_=_C395 ,C391_=_C396 ,C391_=_C398 ,C391_=_C399 ,C391_=_C400 ,C391_=_C401 ,\nC391_=_C403 ,C391_=_C404 ,C391_=_C405 ,C391_=_C406 ,C391_=_C408 ,C391_=_C410 ,\nC391_=_C411 ,C391_=_C412 ,C391_=_C414 ,C391_=_C416 ,C391_=_C463 ,C391_=_C465 ,\nC392_=_C393 ,C392_=_C394 ,C392_=_C395 ,C392_=_C396 ,C392_=_C398 ,C392_=_C399 ,\nC392_=_C400 ,C392_=_C401 ,C392_=_C403 ,C392_=_C404 ,C392_=_C405 ,C392_=_C406 ,\nC392_=_C408 ,C392_=_C410 ,C392_=_C411 ,C392_=_C412 ,C392_=_C414 ,C392_=_C416 ,\nC393_=_C394 ,C393_=_C395 ,C393_=_C396 ,C393_=_C398 ,C393_=_C399 ,C393_=_C400 ,\nC393_=_C401 ,C393_=_C403 ,C393_=_C404 ,C393_=_C405 ,C393_=_C406 ,C393_=_C408 ,\nC393_=_C410 ,C393_=_C411 ,C393_=_C412 ,C393_=_C414 ,C393_=_C416 ,C394_=_C395 ,\nC394_=_C396 ,C394_=_C398 ,C394_=_C399 ,C394_=_C400 ,C394_=_C401 ,C394_=_C403 ,\nC394_=_C404 ,C394_=_C405 ,C394_=_C406 ,C394_=_C408 ,C394_=_C410 ,C394_=_C411 ,\nC394_=_C412 ,C394_=_C414 ,C394_=_C416 ,C394_=_C955 ,C394_=_C959 ,C395_=_C396 ,\nC395_=_C398 ,C395_=_C399 ,C395_=_C400 ,C395_=_C401 ,C395_=_C403 ,C395_=_C404 ,\nC395_=_C405 ,C395_=_C406 ,C395_=_C408 ,C395_=_C410 ,C395_=_C411 ,C395_=_C412 ,\nC395_=_C414 ,C395_=_C416 ,C395_=_C1025 ,C395_=_C1027 ,C396_=_C398 ,C396_=_C399 ,\nC396_=_C400 ,C396_=_C401 ,C396_=_C403 ,C396_=_C404 ,C396_=_C405 ,C396_=_C406 ,\nC396_=_C408 ,C396_=_C410 ,C396_=_C411 ,C396_=_C412 ,C396_=_C414 ,C396_=_C416 ,\nC396_=_C1129 ,C396_=_C1138 ,C396_=_C1140 ,C396_=_C1142 ,C396_=_C1147 ,C396_=_C1148 ,\nC396_=_C1150 ,C398_=_C399 ,C398_=_C400 ,C398_=_C401 ,C398_=_C403 ,C398_=_C404 ,\nC398_=_C405 ,C398_=_C406 ,C398_=_C408 ,C398_=_C410 ,C398_=_C411 ,C398_=_C412 ,\nC398_=_C414 ,C398_=_C416 ,C399_=_C400 ,C399_=_C401 ,C399_=_C403 ,C399_=_C404 ,\nC399_=_C405 ,C399_=_C406 ,C399_=_C408 ,C399_=_C410 ,C399_=_C411 ,C399_=_C412 ,\nC399_=_C414 ,C399_=_C416 ,C399_=_C1803 ,C399_=_C1805 ,C400_=_C401 ,C400_=_C403 ,\nC400_=_C404 ,C400_=_C405 ,C400_=_C406 ,C400_=_C408 ,C400_=_C410 ,C400_=_C411 ,\nC400_=_C412 ,C400_=_C414 ,C400_=_C416 ,C400_=_C1398 ,C400_=_C1949 ,C400_=_C1953 ,\nC400_=_C1954 ,C400_=_C1964 ,C400_=_C1968 ,C401_=_C403 ,C401_=_C404 ,C401_=_C405 ,\nC401_=_C406 ,C401_=_C408 ,C401_=_C410 ,C401_=_C411 ,C401_=_C412 ,C401_=_C414 ,\nC401_=_C416 ,C403_=_C404 ,C403_=_C405 ,C403_=_C406 ,C403_=_C408 ,C403_=_C410 ,\nC403_=_C411 ,C403_=_C412 ,C403_=_C414 ,C403_=_C416 ,C403_=_C1113 ,C403_=_C1404 ,\nC403_=_C2958 ,C403_=_C3109 ,C403_=_C3110 ,C403_=_C3120 ,C403_=_C3124 ,C404_=_C405 ,\nC404_=_C406 ,C404_=_C408 ,C404_=_C410 ,C404_=_C411 ,C404_=_C412 ,C404_=_C414 ,\nC404_=_C416 ,C404_=_C3137 ,C405_=_C406 ,C405_=_C408 ,C405_=_C410 ,C405_=_C411 ,\nC405_=_C412 ,C405_=_C414 ,C405_=_C416 ,C405_=_C1405 ,C405_=_C3147 ,C405_=_C3149 ,\nC406_=_C408 ,C406_=_C410 ,C406_=_C411 ,C406_=_C412 ,C406_=_C414 ,C406_=_C416 ,\nC408_=_C410 ,C408_=_C411 ,C408_=_C412 ,C408_=_C414 ,C408_=_C416 ,C408_=_C3303 ,\nC408_=_C3307 ,C410_=_C411 ,C410_=_C412 ,C410_=_C414 ,C410_=_C416 ,C411_=_C412 ,\nC411_=_C414 ,C411_=_C416 ,C412_=_C414 ,C412_=_C416 ,C412_=_C3724 ,C412_=_C3725 ,\nC414_=_C416 ,C430_=_C564 ,C430_=_C902 ,C430_=_C1159 ,C430_=_C1424 ,C430_=_C1543 ,\nC430_=_C1639 ,C430_=_C2098 ,C430_=_C2111 ,C430_=_C2437 ,C430_=_C2438 ,C430_=_C2439 ,\nC430_=_C2441 ,C430_=_C2442 ,C430_=_C2443 ,C430_=_C2444 ,C430_=_C2445 ,C430_=_C2446 ,\nC430_=_C2448 ,C430_=_C2450 ,C430_=_C2451 ,C430_=_C2452 ,C463_=_C465 ,C463_=_C955 ,\nC463_=_C1025 ,C463_=_C1188 ,C463_=_C1471 ,C463_=_C1553 ,C463_=_C1803 ,C463_=_C2004 ,\nC463_=_C2776 ,C463_=_C2874 ,C463_=_C3033 ,C463_=_C3147 ,C463_=_C3303 ,C463_=_C3643 ,\nC463_=_C3724 ,C463_=_C3732 ,C463_=_C3807 ,C463_=_C3846 ,C463_=_C3912 ,C463_=_C3913 ,\nC465_=_C959 ,C465_=_C1027 ,C465_=_C1148 ,C465_=_C1691 ,C465_=_C1805 ,C465_=_C1964 ,\nC465_=_C3105 ,C465_=_C3120 ,C465_=_C3137 ,C465_=_C3149 ,C465_=_C3307 ,C465_=_C3725 ,\nC465_=_C4035 ,C470_=_C471 ,C470_=_C472 ,C470_=_C473 ,C470_=_C474 ,C470_=_C475 ,\nC470_=_C477 ,C470_=_C479 ,C470_=_C480 ,C470_=_C482 ,C470_=_C483 ,C470_=_C484 ,\nC470_=_C486 ,C470_=_C487 ,C470_=_C488 ,C470_=_C489 ,C470_=_C490 ,C470_=_C491 ,\nC470_=_C492 ,C470_=_C494 ,C470_=_C495 ,C470_=_C496 ,C470_=_C497 ,C470_=_C532 ,\nC471_=_C472 ,C471_=_C473 ,C471_=_C474 ,C471_=_C475 ,C471_=_C477 ,C471_=_C479 ,\nC471_=_C480 ,C471_=_C482 ,C471_=_C483 ,C471_=_C484 ,C471_=_C486 ,C471_=_C487 ,\nC471_=_C488 ,C471_=_C489 ,C471_=_C490 ,C471_=_C491 ,C471_=_C492 ,C471_=_C494 ,\nC471_=_C495 ,C471_=_C496 ,C471_=_C497 ,C471_=_C902 ,C472_=_C473 ,C472_=_C474 ,\nC472_=_C475 ,C472_=_C477 ,C472_=_C479 ,C472_=_C480 ,C472_=_C482 ,C472_=_C483 ,\nC472_=_C484 ,C472_=_C486 ,C472_=_C487 ,C472_=_C488 ,C472_=_C489 ,C472_=_C490 ,\nC472_=_C491 ,C472_=_C492 ,C472_=_C494 ,C472_=_C495 ,C472_=_C496 ,C472_=_C497 ,\nC473_=_C474 ,C473_=_C475 ,C473_=_C477 ,C473_=_C479 ,C473_=_C480 ,C473_=_C482 ,\nC473_=_C483 ,C473_=_C484 ,C473_=_C486 ,C473_=_C487 ,C473_=_C488 ,C473_=_C489 ,\nC473_=_C490 ,C473_=_C491 ,C473_=_C492 ,C473_=_C494 ,C473_=_C495 ,C473_=_C496 ,\nC473_=_C497 ,C474_=_C475 ,C474_=_C477 ,C474_=_C479 ,C474_=_C480 ,C474_=_C482 ,\nC474_=_C483 ,C474_=_C484 ,C474_=_C486 ,C474_=_C487 ,C474_=_C488 ,C474_=_C489 ,\nC474_=_C490 ,C474_=_C491 ,C474_=_C492 ,C474_=_C494 ,C474_=_C495 ,C474_=_C496 ,\nC474_=_C497 ,C474_=_C1254 ,C475_=_C477 ,C475_=_C479 ,C475_=_C480 ,C475_=_C482 ,\nC475_=_C483 ,C475_=_C484 ,C475_=_C486 ,C475_=_C487 ,C475_=_C488 ,C475_=_C489 ,\nC475_=_C490 ,C475_=_C491 ,C475_=_C492 ,C475_=_C494 ,C475_=_C495 ,C475_=_C496 ,\nC475_=_C497 ,C475_=_C1281 ,C477_=_C479 ,C477_=_C480 ,C477_=_C482 ,C477_=_C483 ,\nC477_=_C484 ,C477_=_C486 ,C477_=_C487 ,C477_=_C488 ,C477_=_C489 ,C477_=_C490 ,\nC477_=_C491 ,C477_=_C492 ,C477_=_C494 ,C477_=_C495 ,C477_=_C496 ,C477_=_C497 ,\nC477_=_C1424 ,C479_=_C480 ,C479_=_C482 ,C479_=_C483 ,C479_=_C484 ,C479_=_C486 ,\nC479_=_C487 ,C479_=_C488 ,C479_=_C489 ,C479_=_C490 ,C479_=_C491 ,C479_=_C492 ,\nC479_=_C494 ,C479_=_C495 ,C479_=_C496 ,C479_=_C497 ,C479_=_C1921 ,C480_=_C482 ,\nC480_=_C483 ,C480_=_C484 ,C480_=_C486 ,C480_=_C487 ,C480_=_C488</w:t>
      </w:r>
    </w:p>
    <w:p>
      <w:pPr>
        <w:pStyle w:val="PreformattedText"/>
        <w:bidi w:val="0"/>
        <w:spacing w:before="0" w:after="0"/>
        <w:jc w:val="left"/>
        <w:rPr/>
      </w:pPr>
      <w:r>
        <w:rPr/>
        <w:t xml:space="preserve"> </w:t>
      </w:r>
      <w:r>
        <w:rPr/>
        <w:t>,C480_=_C489 ,\nC480_=_C490 ,C480_=_C491 ,C480_=_C492 ,C480_=_C494 ,C480_=_C495 ,C480_=_C496 ,\nC480_=_C497 ,C480_=_C1288 ,C480_=_C1922 ,C480_=_C2326 ,C480_=_C2328 ,C480_=_C2338 ,\nC482_=_C483 ,C482_=_C484 ,C482_=_C486 ,C482_=_C487 ,C482_=_C488 ,C482_=_C489 ,\nC482_=_C490 ,C482_=_C491 ,C482_=_C492 ,C482_=_C494 ,C482_=_C495 ,C482_=_C496 ,\nC482_=_C497 ,C483_=_C484 ,C483_=_C486 ,C483_=_C487 ,C483_=_C488 ,C483_=_C489 ,\nC483_=_C490 ,C483_=_C491 ,C483_=_C492 ,C483_=_C494 ,C483_=_C495 ,C483_=_C496 ,\nC483_=_C497 ,C484_=_C486 ,C484_=_C487 ,C484_=_C488 ,C484_=_C489 ,C484_=_C490 ,\nC484_=_C491 ,C484_=_C492 ,C484_=_C494 ,C484_=_C495 ,C484_=_C496 ,C484_=_C497 ,\nC484_=_C1293 ,C484_=_C1929 ,C484_=_C2582 ,C484_=_C2882 ,C484_=_C2892 ,C486_=_C487 ,\nC486_=_C488 ,C486_=_C489 ,C486_=_C490 ,C486_=_C491 ,C486_=_C492 ,C486_=_C494 ,\nC486_=_C495 ,C486_=_C496 ,C486_=_C497 ,C486_=_C1297 ,C486_=_C1935 ,C486_=_C2439 ,\nC486_=_C2585 ,C486_=_C2896 ,C486_=_C3188 ,C487_=_C488 ,C487_=_C489 ,C487_=_C490 ,\nC487_=_C491 ,C487_=_C492 ,C487_=_C494 ,C487_=_C495 ,C487_=_C496 ,C487_=_C497 ,\nC487_=_C1409 ,C488_=_C489 ,C488_=_C490 ,C488_=_C491 ,C488_=_C492 ,C488_=_C494 ,\nC488_=_C495 ,C488_=_C496 ,C488_=_C497 ,C488_=_C1410 ,C489_=_C490 ,C489_=_C491 ,\nC489_=_C492 ,C489_=_C494 ,C489_=_C495 ,C489_=_C496 ,C489_=_C497 ,C489_=_C1300 ,\nC489_=_C1411 ,C489_=_C1936 ,C489_=_C2590 ,C489_=_C2899 ,C489_=_C3548 ,C490_=_C491 ,\nC490_=_C492 ,C490_=_C494 ,C490_=_C495 ,C490_=_C496 ,C490_=_C497 ,C491_=_C492 ,\nC491_=_C494 ,C491_=_C495 ,C491_=_C496 ,C491_=_C497 ,C492_=_C494 ,C492_=_C495 ,\nC492_=_C496 ,C492_=_C497 ,C494_=_C495 ,C494_=_C496 ,C494_=_C497 ,C495_=_C496 ,\nC495_=_C497 ,C496_=_C497 ,C497_=_C1307 ,C497_=_C1944 ,C497_=_C2600 ,C497_=_C2912 ,\nC497_=_C3942 ,C532_=_C1129 ,C532_=_C1193 ,C532_=_C1396 ,C532_=_C1397 ,C532_=_C1398 ,\nC532_=_C1399 ,C532_=_C1400 ,C532_=_C1401 ,C532_=_C1403 ,C532_=_C1404 ,C532_=_C1405 ,\nC532_=_C1407 ,C532_=_C1409 ,C532_=_C1410 ,C532_=_C1411 ,C532_=_C1412 ,C532_=_C1413 ,\nC532_=_C1415 ,C532_=_C1416 ,C532_=_C1417 ,C532_=_C1418 ,C532_=_C1419 ,C564_=_C902 ,\nC564_=_C1159 ,C564_=_C1424 ,C564_=_C1543 ,C564_=_C1639 ,C564_=_C2098 ,C564_=_C2111 ,\nC564_=_C2437 ,C564_=_C2438 ,C564_=_C2439 ,C564_=_C2441 ,C564_=_C2442 ,C564_=_C2443 ,\nC564_=_C2444 ,C564_=_C2445 ,C564_=_C2446 ,C564_=_C2448 ,C564_=_C2450 ,C564_=_C2451 ,\nC564_=_C2452 ,C692_=_C1768 ,C692_=_C1811 ,C692_=_C1973 ,C692_=_C2078 ,C692_=_C2326 ,\nC692_=_C2582 ,C692_=_C2585 ,C692_=_C2586 ,C692_=_C2587 ,C692_=_C2588 ,C692_=_C2589 ,\nC692_=_C2590 ,C692_=_C2591 ,C692_=_C2592 ,C692_=_C2593 ,C692_=_C2594 ,C692_=_C2595 ,\nC692_=_C2597 ,C692_=_C2598 ,C692_=_C2599 ,C692_=_C2600 ,C720_=_C1140 ,C720_=_C1254 ,\nC720_=_C1598 ,C720_=_C1953 ,C720_=_C2176 ,C720_=_C2349 ,C720_=_C2523 ,C720_=_C2852 ,\nC720_=_C2916 ,C720_=_C2995 ,C720_=_C3072 ,C720_=_C3082 ,C720_=_C3100 ,C720_=_C3109 ,\nC720_=_C3249 ,C720_=_C3251 ,C720_=_C3252 ,C720_=_C3253 ,C720_=_C3254 ,C720_=_C3255 ,\nC720_=_C3256 ,C828_=_C873 ,C828_=_C1104 ,C828_=_C1105 ,C828_=_C1106 ,C828_=_C1107 ,\nC828_=_C1108 ,C828_=_C1110 ,C828_=_C1111 ,C828_=_C1112 ,C828_=_C1113 ,C828_=_C1114 ,\nC828_=_C1116 ,C828_=_C1117 ,C828_=_C1118 ,C828_=_C1119 ,C828_=_C1120 ,C828_=_C1121 ,\nC828_=_C1124 ,C828_=_C1125 ,C828_=_C1126 ,C828_=_C1127 ,C873_=_C1104 ,C873_=_C1105 ,\nC873_=_C1106 ,C873_=_C1107 ,C873_=_C1108 ,C873_=_C1110 ,C873_=_C1111 ,C873_=_C1112 ,\nC873_=_C1113 ,C873_=_C1114 ,C873_=_C1116 ,C873_=_C1117 ,C873_=_C1118 ,C873_=_C1119 ,\nC873_=_C1120 ,C873_=_C1121 ,C873_=_C1124 ,C873_=_C1125 ,C873_=_C1126 ,C873_=_C1127 ,\nC902_=_C1159 ,C902_=_C1424 ,C902_=_C1543 ,C902_=_C1639 ,C902_=_C2098 ,C902_=_C2111 ,\nC902_=_C2437 ,C902_=_C2438 ,C902_=_C2439 ,C902_=_C2441 ,C902_=_C2442 ,C902_=_C2443 ,\nC902_=_C2444 ,C902_=_C2445 ,C902_=_C2446 ,C902_=_C2448 ,C902_=_C2450 ,C902_=_C2451 ,\nC902_=_C2452 ,C955_=_C959 ,C955_=_C1025 ,C955_=_C1188 ,C955_=_C1471 ,C955_=_C1553 ,\nC955_=_C1803 ,C955_=_C2004 ,C955_=_C2776 ,C955_=_C2874 ,C955_=_C3033 ,C955_=_C3147 ,\nC955_=_C3303 ,C955_=_C3643 ,C955_=_C3724 ,C955_=_C3732 ,C955_=_C3807 ,C955_=_C3846 ,\nC955_=_C3912 ,C955_=_C3913 ,C959_=_C1027 ,C959_=_C1148 ,C959_=_C1691 ,C959_=_C1805 ,\nC959_=_C1964 ,C959_=_C3105 ,C959_=_C3120 ,C959_=_C3137 ,C959_=_C3149 ,C959_=_C3307 ,\nC959_=_C3725 ,C959_=_C4035 ,C1025_=_C1027 ,C1025_=_C1188 ,C1025_=_C1471 ,C1025_=_C1553 ,\nC1025_=_C1803 ,C1025_=_C2004 ,C1025_=_C2776 ,C1025_=_C2874 ,C1025_=_C3033 ,C1025_=_C3147 ,\nC1025_=_C3303 ,C1025_=_C3643 ,C1025_=_C3724 ,C1025_=_C3732 ,C1025_=_C3807 ,C1025_=_C3846 ,\nC1025_=_C3912 ,C1025_=_C3913 ,C1027_=_C1148 ,C1027_=_C1691 ,C1027_=_C1805 ,C1027_=_C1964 ,\nC1027_=_C3105 ,C1027_=_C3120 ,C1027_=_C3137 ,C1027_=_C3149 ,C1027_=_C3307 ,C1027_=_C3725 ,\nC1027_=_C4035 ,C1074_=_C1147 ,C1074_=_C1554 ,C1074_=_C1652 ,C1074_=_C2049 ,C1074_=_C2124 ,\nC1074_=_C2301 ,C1074_=_C2338 ,C1074_=_C2892 ,C1074_=_C2936 ,C1074_=_C3034 ,C1074_=_C3188 ,\nC1074_=_C3278 ,C1074_=_C3365 ,C1074_=_C3548 ,C1074_=_C3734 ,C1074_=_C3809 ,C1074_=_C3942 ,\nC1101_=_C1150 ,C1101_=_C1281 ,C1101_=_C1330 ,C1101_=_C1919 ,C1101_=_C1968 ,C1101_=_C2423 ,\nC1101_=_C2518 ,C1101_=_C2630 ,C1101_=_C3005 ,C1101_=_C3069 ,C1101_=_C3124 ,C1101_=_C3246 ,\nC1101_=_C3616 ,C1101_=_C3709 ,C1101_=_C3805 ,C1101_=_C3811 ,C1101_=_C3845 ,C1101_=_C3906 ,\nC1101_=_C3972 ,C1101_=_C4100 ,C1101_=_C4112 ,C1104_=_C1105 ,C1104_=_C1106 ,C1104_=_C1107 ,\nC1104_=_C1108 ,C1104_=_C1110 ,C1104_=_C1111 ,C1104_=_C1112 ,C1104_=_C1113 ,C1104_=_C1114 ,\nC1104_=_C1116 ,C1104_=_C1117 ,C1104_=_C1118 ,C1104_=_C1119 ,C1104_=_C1120 ,C1104_=_C1121 ,\nC1104_=_C1124 ,C1104_=_C1125 ,C1104_=_C1126 ,C1104_=_C1127 ,C1104_=_C1283 ,C1104_=_C1520 ,\nC1105_=_C1106 ,C1105_=_C1107 ,C1105_=_C1108 ,C1105_=_C1110 ,C1105_=_C1111 ,C1105_=_C1112 ,\nC1105_=_C1113 ,C1105_=_C1114 ,C1105_=_C1116 ,C1105_=_C1117 ,C1105_=_C1118 ,C1105_=_C1119 ,\nC1105_=_C1120 ,C1105_=_C1121 ,C1105_=_C1124 ,C1105_=_C1125 ,C1105_=_C1126 ,C1105_=_C1127 ,\nC1105_=_C1284 ,C1105_=_C1543 ,C1105_=_C1549 ,C1105_=_C1553 ,C1105_=_C1554 ,C1106_=_C1107 ,\nC1106_=_C1108 ,C1106_=_C1110 ,C1106_=_C1111 ,C1106_=_C1112 ,C1106_=_C1113 ,C1106_=_C1114 ,\nC1106_=_C1116 ,C1106_=_C1117 ,C1106_=_C1118 ,C1106_=_C1119 ,C1106_=_C1120 ,C1106_=_C1121 ,\nC1106_=_C1124 ,C1106_=_C1125 ,C1106_=_C1126 ,C1106_=_C1127 ,C1106_=_C1286 ,C1106_=_C1399 ,\nC1107_=_C1108 ,C1107_=_C1110 ,C1107_=_C1111 ,C1107_=_C1112 ,C1107_=_C1113 ,C1107_=_C1114 ,\nC1107_=_C1116 ,C1107_=_C1117 ,C1107_=_C1118 ,C1107_=_C1119 ,C1107_=_C1120 ,C1107_=_C1121 ,\nC1107_=_C1124 ,C1107_=_C1125 ,C1107_=_C1126 ,C1107_=_C1127 ,C1107_=_C1287 ,C1107_=_C2301 ,\nC1108_=_C1110 ,C1108_=_C1111 ,C1108_=_C1112 ,C1108_=_C1113 ,C1108_=_C1114 ,C1108_=_C1116 ,\nC1108_=_C1117 ,C1108_=_C1118 ,C1108_=_C1119 ,C1108_=_C1120 ,C1108_=_C1121 ,C1108_=_C1124 ,\nC1108_=_C1125 ,C1108_=_C1126 ,C1108_=_C1127 ,C1108_=_C1289 ,C1110_=_C1111 ,C1110_=_C1112 ,\nC1110_=_C1113 ,C1110_=_C1114 ,C1110_=_C1116 ,C1110_=_C1117 ,C1110_=_C1118 ,C1110_=_C1119 ,\nC1110_=_C1120 ,C1110_=_C1121 ,C1110_=_C1124 ,C1110_=_C1125 ,C1110_=_C1126 ,C1110_=_C1127 ,\nC1110_=_C1292 ,C1111_=_C1112 ,C1111_=_C1113 ,C1111_=_C1114 ,C1111_=_C1116 ,C1111_=_C1117 ,\nC1111_=_C1118 ,C1111_=_C1119 ,C1111_=_C1120 ,C1111_=_C1121 ,C1111_=_C1124 ,C1111_=_C1125 ,\nC1111_=_C1126 ,C1111_=_C1127 ,C1111_=_C1295 ,C1111_=_C1932 ,C1111_=_C2438 ,C1111_=_C3027 ,\nC1111_=_C3033 ,C1111_=_C3034 ,C1112_=_C1113 ,C1112_=_C1114 ,C1112_=_C1116 ,C1112_=_C1117 ,\nC1112_=_C1118 ,C1112_=_C1119 ,C1112_=_C1120 ,C1112_=_C1121 ,C1112_=_C1124 ,C1112_=_C1125 ,\nC1112_=_C1126 ,C1112_=_C1127 ,C1112_=_C1296 ,C1113_=_C1114 ,C1113_=_C1116 ,C1113_=_C1117 ,\nC1113_=_C1118 ,C1113_=_C1119 ,C1113_=_C1120 ,C1113_=_C1121 ,C1113_=_C1124 ,C1113_=_C1125 ,\nC1113_=_C1126 ,C1113_=_C1127 ,C1113_=_C1404 ,C1113_=_C2958 ,C1113_=_C3109 ,C1113_=_C3110 ,\nC1113_=_C3120 ,C1113_=_C3124 ,C1114_=_C1116 ,C1114_=_C1117 ,C1114_=_C1118 ,C1114_=_C1119 ,\nC1114_=_C1120 ,C1114_=_C1121 ,C1114_=_C1124 ,C1114_=_C1125 ,C1114_=_C1126 ,C1114_=_C1127 ,\nC1116_=_C1117 ,C1116_=_C1118 ,C1116_=_C1119 ,C1116_=_C1120 ,C1116_=_C1121 ,C1116_=_C1124 ,\nC1116_=_C1125 ,C1116_=_C1126 ,C1116_=_C1127 ,C1116_=_C1299 ,C1117_=_C1118 ,C1117_=_C1119 ,\nC1117_=_C1120 ,C1117_=_C1121 ,C1117_=_C1124 ,C1117_=_C1125 ,C1117_=_C1126 ,C1117_=_C1127 ,\nC1117_=_C2591 ,C1117_=_C2900 ,C1117_=_C2963 ,C1118_=_C1119 ,C1118_=_C1120 ,C1118_=_C1121 ,\nC1118_=_C1124 ,C1118_=_C1125 ,C1118_=_C1126 ,C1118_=_C1127 ,C1118_=_C1301 ,C1118_=_C2443 ,\nC1118_=_C3312 ,C1118_=_C3732 ,C1118_=_C3734 ,C1119_=_C1120 ,C1119_=_C1121 ,C1119_=_C1124 ,\nC1119_=_C1125 ,C1119_=_C1126 ,C1119_=_C1127 ,C1120_=_C1121 ,C1120_=_C1124 ,C1120_=_C1125 ,\nC1120_=_C1126 ,C1120_=_C1127 ,C1121_=_C1124 ,C1121_=_C1125 ,C1121_=_C1126 ,C1121_=_C1127 ,\nC1121_=_C1302 ,C1121_=_C2444 ,C1121_=_C3313 ,C1121_=_C3807 ,C1121_=_C3809 ,C1121_=_C3811 ,\nC1124_=_C1125 ,C1124_=_C1126 ,C1124_=_C1127 ,C1125_=_C1126 ,C1125_=_C1127 ,C1125_=_C1305 ,\nC1126_=_C1127 ,C1126_=_C1418 ,C1127_=_C1306 ,C1127_=_C1419 ,C1129_=_C1138 ,C1129_=_C1140 ,\nC1129_=_C1142 ,C1129_=_C1147 ,C1129_=_C1148 ,C1129_=_C1150 ,C1129_=_C1193 ,C1129_=_C1396 ,\nC1129_=_C1397 ,C1129_=_C1398 ,C1129_=_C1399 ,C1129_=_C1400 ,C1129_=_C1401 ,C1129_=_C1403 ,\nC1129_=_C1404 ,C1129_=_C1405 ,C1129_=_C1407 ,C1129_=_C1409 ,C1129_=_C1410 ,C1129_=_C1411 ,\nC1129_=_C1412 ,C1129_=_C1413 ,C1129_=_C1415 ,C1129_=_C1416 ,C1129_=_C1417 ,C1129_=_C1418 ,\nC1129_=_C1419 ,C1138_=_C1140 ,C1138_=_C1142 ,C1138_=_C1147 ,C1138_=_C1148 ,C1138_=_C1150 ,\nC1138_=_C1770 ,C1138_=_C1904 ,C1138_=_C1949 ,C1138_=_C2496 ,C1138_=_C2614 ,C1138_=_C2957 ,\nC1138_=_C2958 ,C1138_=_C2961 ,C1138_=_C2962 ,C1138_=_C2963 ,C1138_=_C2964 ,C1138_=_C2965 ,\nC1138_=_C2966 ,C1138_=_C2967 ,C1138_=_C2968 ,C1138_=_C2969 ,C1138_=_C2971 ,C1138_=_C2972 ,\nC1138_=_C2974 ,C1140_=_C1142 ,C1140_=_C1147 ,C1140_=_C1148 ,C1140_=_C1150 ,C1140_=_C1254 ,\nC1140_=_C1598 ,C1140_=_C1953 ,C1140_=_C2176 ,C1140_=_C2349 ,C1140_=_C2523 ,C1140_=_C2852 ,\nC1140_=_C2916 ,C1140_=_C2995 ,C1140_=_C3072 ,C1140_=_C3082 ,C1140_=_C3100 ,C1140_=_C3109</w:t>
      </w:r>
    </w:p>
    <w:p>
      <w:pPr>
        <w:pStyle w:val="PreformattedText"/>
        <w:bidi w:val="0"/>
        <w:spacing w:before="0" w:after="0"/>
        <w:jc w:val="left"/>
        <w:rPr/>
      </w:pPr>
      <w:r>
        <w:rPr/>
        <w:t xml:space="preserve"> </w:t>
      </w:r>
      <w:r>
        <w:rPr/>
        <w:t>,\nC1140_=_C3249 ,C1140_=_C3251 ,C1140_=_C3252 ,C1140_=_C3253 ,C1140_=_C3254 ,C1140_=_C3255 ,\nC1140_=_C3256 ,C1142_=_C1147 ,C1142_=_C1148 ,C1142_=_C1150 ,C1142_=_C1183 ,C1142_=_C1463 ,\nC1142_=_C1549 ,C1142_=_C1954 ,C1142_=_C1999 ,C1142_=_C2769 ,C1142_=_C2863 ,C1142_=_C3027 ,\nC1142_=_C3110 ,C1142_=_C3311 ,C1142_=_C3312 ,C1142_=_C3313 ,C1142_=_C3314 ,C1142_=_C3318 ,\nC1142_=_C3320 ,C1147_=_C1148 ,C1147_=_C1150 ,C1147_=_C1554 ,C1147_=_C1652 ,C1147_=_C2049 ,\nC1147_=_C2124 ,C1147_=_C2301 ,C1147_=_C2338 ,C1147_=_C2892 ,C1147_=_C2936 ,C1147_=_C3034 ,\nC1147_=_C3188 ,C1147_=_C3278 ,C1147_=_C3365 ,C1147_=_C3548 ,C1147_=_C3734 ,C1147_=_C3809 ,\nC1147_=_C3942 ,C1148_=_C1150 ,C1148_=_C1691 ,C1148_=_C1805 ,C1148_=_C1964 ,C1148_=_C3105 ,\nC1148_=_C3120 ,C1148_=_C3137 ,C1148_=_C3149 ,C1148_=_C3307 ,C1148_=_C3725 ,C1148_=_C4035 ,\nC1150_=_C1281 ,C1150_=_C1330 ,C1150_=_C1919 ,C1150_=_C1968 ,C1150_=_C2423 ,C1150_=_C2518 ,\nC1150_=_C2630 ,C1150_=_C3005 ,C1150_=_C3069 ,C1150_=_C3124 ,C1150_=_C3246 ,C1150_=_C3616 ,\nC1150_=_C3709 ,C1150_=_C3805 ,C1150_=_C3811 ,C1150_=_C3845 ,C1150_=_C3906 ,C1150_=_C3972 ,\nC1150_=_C4100 ,C1150_=_C4112 ,C1159_=_C1424 ,C1159_=_C1543 ,C1159_=_C1639 ,C1159_=_C2098 ,\nC1159_=_C2111 ,C1159_=_C2437 ,C1159_=_C2438 ,C1159_=_C2439 ,C1159_=_C2441 ,C1159_=_C2442 ,\nC1159_=_C2443 ,C1159_=_C2444 ,C1159_=_C2445 ,C1159_=_C2446 ,C1159_=_C2448 ,C1159_=_C2450 ,\nC1159_=_C2451 ,C1159_=_C2452 ,C1183_=_C1188 ,C1183_=_C1463 ,C1183_=_C1549 ,C1183_=_C1954 ,\nC1183_=_C1999 ,C1183_=_C2769 ,C1183_=_C2863 ,C1183_=_C3027 ,C1183_=_C3110 ,C1183_=_C3311 ,\nC1183_=_C3312 ,C1183_=_C3313 ,C1183_=_C3314 ,C1183_=_C3318 ,C1183_=_C3320 ,C1188_=_C1471 ,\nC1188_=_C1553 ,C1188_=_C1803 ,C1188_=_C2004 ,C1188_=_C2776 ,C1188_=_C2874 ,C1188_=_C3033 ,\nC1188_=_C3147 ,C1188_=_C3303 ,C1188_=_C3643 ,C1188_=_C3724 ,C1188_=_C3732 ,C1188_=_C3807 ,\nC1188_=_C3846 ,C1188_=_C3912 ,C1188_=_C3913 ,C1193_=_C1396 ,C1193_=_C1397 ,C1193_=_C1398 ,\nC1193_=_C1399 ,C1193_=_C1400 ,C1193_=_C1401 ,C1193_=_C1403 ,C1193_=_C1404 ,C1193_=_C1405 ,\nC1193_=_C1407 ,C1193_=_C1409 ,C1193_=_C1410 ,C1193_=_C1411 ,C1193_=_C1412 ,C1193_=_C1413 ,\nC1193_=_C1415 ,C1193_=_C1416 ,C1193_=_C1417 ,C1193_=_C1418 ,C1193_=_C1419 ,C1254_=_C1598 ,\nC1254_=_C1953 ,C1254_=_C2176 ,C1254_=_C2349 ,C1254_=_C2523 ,C1254_=_C2852 ,C1254_=_C2916 ,\nC1254_=_C2995 ,C1254_=_C3072 ,C1254_=_C3082 ,C1254_=_C3100 ,C1254_=_C3109 ,C1254_=_C3249 ,\nC1254_=_C3251 ,C1254_=_C3252 ,C1254_=_C3253 ,C1254_=_C3254 ,C1254_=_C3255 ,C1254_=_C3256 ,\nC1281_=_C1330 ,C1281_=_C1919 ,C1281_=_C1968 ,C1281_=_C2423 ,C1281_=_C2518 ,C1281_=_C2630 ,\nC1281_=_C3005 ,C1281_=_C3069 ,C1281_=_C3124 ,C1281_=_C3246 ,C1281_=_C3616 ,C1281_=_C3709 ,\nC1281_=_C3805 ,C1281_=_C3811 ,C1281_=_C3845 ,C1281_=_C3906 ,C1281_=_C3972 ,C1281_=_C4100 ,\nC1281_=_C4112 ,C1283_=_C1284 ,C1283_=_C1286 ,C1283_=_C1287 ,C1283_=_C1288 ,C1283_=_C1289 ,\nC1283_=_C1292 ,C1283_=_C1293 ,C1283_=_C1295 ,C1283_=_C1296 ,C1283_=_C1297 ,C1283_=_C1299 ,\nC1283_=_C1300 ,C1283_=_C1301 ,C1283_=_C1302 ,C1283_=_C1305 ,C1283_=_C1306 ,C1283_=_C1307 ,\nC1283_=_C1520 ,C1284_=_C1286 ,C1284_=_C1287 ,C1284_=_C1288 ,C1284_=_C1289 ,C1284_=_C1292 ,\nC1284_=_C1293 ,C1284_=_C1295 ,C1284_=_C1296 ,C1284_=_C1297 ,C1284_=_C1299 ,C1284_=_C1300 ,\nC1284_=_C1301 ,C1284_=_C1302 ,C1284_=_C1305 ,C1284_=_C1306 ,C1284_=_C1307 ,C1284_=_C1543 ,\nC1284_=_C1549 ,C1284_=_C1553 ,C1284_=_C1554 ,C1286_=_C1287 ,C1286_=_C1288 ,C1286_=_C1289 ,\nC1286_=_C1292 ,C1286_=_C1293 ,C1286_=_C1295 ,C1286_=_C1296 ,C1286_=_C1297 ,C1286_=_C1299 ,\nC1286_=_C1300 ,C1286_=_C1301 ,C1286_=_C1302 ,C1286_=_C1305 ,C1286_=_C1306 ,C1286_=_C1307 ,\nC1286_=_C1399 ,C1287_=_C1288 ,C1287_=_C1289 ,C1287_=_C1292 ,C1287_=_C1293 ,C1287_=_C1295 ,\nC1287_=_C1296 ,C1287_=_C1297 ,C1287_=_C1299 ,C1287_=_C1300 ,C1287_=_C1301 ,C1287_=_C1302 ,\nC1287_=_C1305 ,C1287_=_C1306 ,C1287_=_C1307 ,C1287_=_C2301 ,C1288_=_C1289 ,C1288_=_C1292 ,\nC1288_=_C1293 ,C1288_=_C1295 ,C1288_=_C1296 ,C1288_=_C1297 ,C1288_=_C1299 ,C1288_=_C1300 ,\nC1288_=_C1301 ,C1288_=_C1302 ,C1288_=_C1305 ,C1288_=_C1306 ,C1288_=_C1307 ,C1288_=_C1922 ,\nC1288_=_C2326 ,C1288_=_C2328 ,C1288_=_C2338 ,C1289_=_C1292 ,C1289_=_C1293 ,C1289_=_C1295 ,\nC1289_=_C1296 ,C1289_=_C1297 ,C1289_=_C1299 ,C1289_=_C1300 ,C1289_=_C1301 ,C1289_=_C1302 ,\nC1289_=_C1305 ,C1289_=_C1306 ,C1289_=_C1307 ,C1292_=_C1293 ,C1292_=_C1295 ,C1292_=_C1296 ,\nC1292_=_C1297 ,C1292_=_C1299 ,C1292_=_C1300 ,C1292_=_C1301 ,C1292_=_C1302 ,C1292_=_C1305 ,\nC1292_=_C1306 ,C1292_=_C1307 ,C1293_=_C1295 ,C1293_=_C1296 ,C1293_=_C1297 ,C1293_=_C1299 ,\nC1293_=_C1300 ,C1293_=_C1301 ,C1293_=_C1302 ,C1293_=_C1305 ,C1293_=_C1306 ,C1293_=_C1307 ,\nC1293_=_C1929 ,C1293_=_C2582 ,C1293_=_C2882 ,C1293_=_C2892 ,C1295_=_C1296 ,C1295_=_C1297 ,\nC1295_=_C1299 ,C1295_=_C1300 ,C1295_=_C1301 ,C1295_=_C1302 ,C1295_=_C1305 ,C1295_=_C1306 ,\nC1295_=_C1307 ,C1295_=_C1932 ,C1295_=_C2438 ,C1295_=_C3027 ,C1295_=_C3033 ,C1295_=_C3034 ,\nC1296_=_C1297 ,C1296_=_C1299 ,C1296_=_C1300 ,C1296_=_C1301 ,C1296_=_C1302 ,C1296_=_C1305 ,\nC1296_=_C1306 ,C1296_=_C1307 ,C1297_=_C1299 ,C1297_=_C1300 ,C1297_=_C1301 ,C1297_=_C1302 ,\nC1297_=_C1305 ,C1297_=_C1306 ,C1297_=_C1307 ,C1297_=_C1935 ,C1297_=_C2439 ,C1297_=_C2585 ,\nC1297_=_C2896 ,C1297_=_C3188 ,C1299_=_C1300 ,C1299_=_C1301 ,C1299_=_C1302 ,C1299_=_C1305 ,\nC1299_=_C1306 ,C1299_=_C1307 ,C1300_=_C1301 ,C1300_=_C1302 ,C1300_=_C1305 ,C1300_=_C1306 ,\nC1300_=_C1307 ,C1300_=_C1411 ,C1300_=_C1936 ,C1300_=_C2590 ,C1300_=_C2899 ,C1300_=_C3548 ,\nC1301_=_C1302 ,C1301_=_C1305 ,C1301_=_C1306 ,C1301_=_C1307 ,C1301_=_C2443 ,C1301_=_C3312 ,\nC1301_=_C3732 ,C1301_=_C3734 ,C1302_=_C1305 ,C1302_=_C1306 ,C1302_=_C1307 ,C1302_=_C2444 ,\nC1302_=_C3313 ,C1302_=_C3807 ,C1302_=_C3809 ,C1302_=_C3811 ,C1305_=_C1306 ,C1305_=_C1307 ,\nC1306_=_C1307 ,C1306_=_C1419 ,C1307_=_C1944 ,C1307_=_C2600 ,C1307_=_C2912 ,C1307_=_C3942 ,\nC1330_=_C1919 ,C1330_=_C1968 ,C1330_=_C2423 ,C1330_=_C2518 ,C1330_=_C2630 ,C1330_=_C3005 ,\nC1330_=_C3069 ,C1330_=_C3124 ,C1330_=_C3246 ,C1330_=_C3616 ,C1330_=_C3709 ,C1330_=_C3805 ,\nC1330_=_C3811 ,C1330_=_C3845 ,C1330_=_C3906 ,C1330_=_C3972 ,C1330_=_C4100 ,C1330_=_C4112 ,\nC1396_=_C1397 ,C1396_=_C1398 ,C1396_=_C1399 ,C1396_=_C1400 ,C1396_=_C1401 ,C1396_=_C1403 ,\nC1396_=_C1404 ,C1396_=_C1405 ,C1396_=_C1407 ,C1396_=_C1409 ,C1396_=_C1410 ,C1396_=_C1411 ,\nC1396_=_C1412 ,C1396_=_C1413 ,C1396_=_C1415 ,C1396_=_C1416 ,C1396_=_C1417 ,C1396_=_C1418 ,\nC1396_=_C1419 ,C1397_=_C1398 ,C1397_=_C1399 ,C1397_=_C1400 ,C1397_=_C1401 ,C1397_=_C1403 ,\nC1397_=_C1404 ,C1397_=_C1405 ,C1397_=_C1407 ,C1397_=_C1409 ,C1397_=_C1410 ,C1397_=_C1411 ,\nC1397_=_C1412 ,C1397_=_C1413 ,C1397_=_C1415 ,C1397_=_C1416 ,C1397_=_C1417 ,C1397_=_C1418 ,\nC1397_=_C1419 ,C1398_=_C1399 ,C1398_=_C1400 ,C1398_=_C1401 ,C1398_=_C1403 ,C1398_=_C1404 ,\nC1398_=_C1405 ,C1398_=_C1407 ,C1398_=_C1409 ,C1398_=_C1410 ,C1398_=_C1411 ,C1398_=_C1412 ,\nC1398_=_C1413 ,C1398_=_C1415 ,C1398_=_C1416 ,C1398_=_C1417 ,C1398_=_C1418 ,C1398_=_C1419 ,\nC1398_=_C1949 ,C1398_=_C1953 ,C1398_=_C1954 ,C1398_=_C1964 ,C1398_=_C1968 ,C1399_=_C1400 ,\nC1399_=_C1401 ,C1399_=_C1403 ,C1399_=_C1404 ,C1399_=_C1405 ,C1399_=_C1407 ,C1399_=_C1409 ,\nC1399_=_C1410 ,C1399_=_C1411 ,C1399_=_C1412 ,C1399_=_C1413 ,C1399_=_C1415 ,C1399_=_C1416 ,\nC1399_=_C1417 ,C1399_=_C1418 ,C1399_=_C1419 ,C1400_=_C1401 ,C1400_=_C1403 ,C1400_=_C1404 ,\nC1400_=_C1405 ,C1400_=_C1407 ,C1400_=_C1409 ,C1400_=_C1410 ,C1400_=_C1411 ,C1400_=_C1412 ,\nC1400_=_C1413 ,C1400_=_C1415 ,C1400_=_C1416 ,C1400_=_C1417 ,C1400_=_C1418 ,C1400_=_C1419 ,\nC1401_=_C1403 ,C1401_=_C1404 ,C1401_=_C1405 ,C1401_=_C1407 ,C1401_=_C1409 ,C1401_=_C1410 ,\nC1401_=_C1411 ,C1401_=_C1412 ,C1401_=_C1413 ,C1401_=_C1415 ,C1401_=_C1416 ,C1401_=_C1417 ,\nC1401_=_C1418 ,C1401_=_C1419 ,C1403_=_C1404 ,C1403_=_C1405 ,C1403_=_C1407 ,C1403_=_C1409 ,\nC1403_=_C1410 ,C1403_=_C1411 ,C1403_=_C1412 ,C1403_=_C1413 ,C1403_=_C1415 ,C1403_=_C1416 ,\nC1403_=_C1417 ,C1403_=_C1418 ,C1403_=_C1419 ,C1403_=_C3082 ,C1404_=_C1405 ,C1404_=_C1407 ,\nC1404_=_C1409 ,C1404_=_C1410 ,C1404_=_C1411 ,C1404_=_C1412 ,C1404_=_C1413 ,C1404_=_C1415 ,\nC1404_=_C1416 ,C1404_=_C1417 ,C1404_=_C1418 ,C1404_=_C1419 ,C1404_=_C2958 ,C1404_=_C3109 ,\nC1404_=_C3110 ,C1404_=_C3120 ,C1404_=_C3124 ,C1405_=_C1407 ,C1405_=_C1409 ,C1405_=_C1410 ,\nC1405_=_C1411 ,C1405_=_C1412 ,C1405_=_C1413 ,C1405_=_C1415 ,C1405_=_C1416 ,C1405_=_C1417 ,\nC1405_=_C1418 ,C1405_=_C1419 ,C1405_=_C3147 ,C1405_=_C3149 ,C1407_=_C1409 ,C1407_=_C1410 ,\nC1407_=_C1411 ,C1407_=_C1412 ,C1407_=_C1413 ,C1407_=_C1415 ,C1407_=_C1416 ,C1407_=_C1417 ,\nC1407_=_C1418 ,C1407_=_C1419 ,C1407_=_C2587 ,C1409_=_C1410 ,C1409_=_C1411 ,C1409_=_C1412 ,\nC1409_=_C1413 ,C1409_=_C1415 ,C1409_=_C1416 ,C1409_=_C1417 ,C1409_=_C1418 ,C1409_=_C1419 ,\nC1410_=_C1411 ,C1410_=_C1412 ,C1410_=_C1413 ,C1410_=_C1415 ,C1410_=_C1416 ,C1410_=_C1417 ,\nC1410_=_C1418 ,C1410_=_C1419 ,C1411_=_C1412 ,C1411_=_C1413 ,C1411_=_C1415 ,C1411_=_C1416 ,\nC1411_=_C1417 ,C1411_=_C1418 ,C1411_=_C1419 ,C1411_=_C1936 ,C1411_=_C2590 ,C1411_=_C2899 ,\nC1411_=_C3548 ,C1412_=_C1413 ,C1412_=_C1415 ,C1412_=_C1416 ,C1412_=_C1417 ,C1412_=_C1418 ,\nC1412_=_C1419 ,C1412_=_C2594 ,C1413_=_C1415 ,C1413_=_C1416 ,C1413_=_C1417 ,C1413_=_C1418 ,\nC1413_=_C1419 ,C1413_=_C3255 ,C1415_=_C1416 ,C1415_=_C1417 ,C1415_=_C1418 ,C1415_=_C1419 ,\nC1416_=_C1417 ,C1416_=_C1418 ,C1416_=_C1419 ,C1417_=_C1418 ,C1417_=_C1419 ,C1418_=_C1419 ,\nC1424_=_C1543 ,C1424_=_C1639 ,C1424_=_C2098 ,C1424_=_C2111 ,C1424_=_C2437 ,C1424_=_C2438 ,\nC1424_=_C2439 ,C1424_=_C2441 ,C1424_=_C2442 ,C1424_=_C2443 ,C1424_=_C2444 ,C1424_=_C2445 ,\nC1424_=_C2446 ,C1424_=_C2448 ,C1424_=_C2450 ,C1424_=_C2451 ,C1424_=_C2452 ,C1463_=_C1471 ,\nC1463_=_C1549 ,C1463_=_C1954 ,C1463_=_C1999 ,C1463_=_C2769 ,C1463_=_C2863 ,C1463_=_C3027 ,\nC1463_=_C3110 ,C1463_=_C3311 ,C1463_=_C3312 ,C1463_=_C3313 ,C1463_=_C3314 ,C1463_=_C3318 ,\nC1463_=_C3320 ,C1471_=_C1553 ,C1471_=_C1803 ,C1471_=_C2004 ,C1471_=_C2776 ,C1471_=_C2874 ,\nC1471_=_C3033 ,C1471_=_C3147 ,C1471_=_C3303 ,C1471_=_C3643</w:t>
      </w:r>
    </w:p>
    <w:p>
      <w:pPr>
        <w:pStyle w:val="PreformattedText"/>
        <w:bidi w:val="0"/>
        <w:spacing w:before="0" w:after="0"/>
        <w:jc w:val="left"/>
        <w:rPr/>
      </w:pPr>
      <w:r>
        <w:rPr/>
        <w:t xml:space="preserve"> </w:t>
      </w:r>
      <w:r>
        <w:rPr/>
        <w:t>,C1471_=_C3724 ,C1471_=_C3732 ,\nC1471_=_C3807 ,C1471_=_C3846 ,C1471_=_C3912 ,C1471_=_C3913 ,C1498_=_C1520 ,C1498_=_C1921 ,\nC1498_=_C1922 ,C1498_=_C1923 ,C1498_=_C1925 ,C1498_=_C1926 ,C1498_=_C1927 ,C1498_=_C1928 ,\nC1498_=_C1929 ,C1498_=_C1931 ,C1498_=_C1932 ,C1498_=_C1933 ,C1498_=_C1934 ,C1498_=_C1935 ,\nC1498_=_C1936 ,C1498_=_C1938 ,C1498_=_C1939 ,C1498_=_C1940 ,C1498_=_C1941 ,C1498_=_C1942 ,\nC1498_=_C1943 ,C1498_=_C1944 ,C1520_=_C1921 ,C1520_=_C1922 ,C1520_=_C1923 ,C1520_=_C1925 ,\nC1520_=_C1926 ,C1520_=_C1927 ,C1520_=_C1928 ,C1520_=_C1929 ,C1520_=_C1931 ,C1520_=_C1932 ,\nC1520_=_C1933 ,C1520_=_C1934 ,C1520_=_C1935 ,C1520_=_C1936 ,C1520_=_C1938 ,C1520_=_C1939 ,\nC1520_=_C1940 ,C1520_=_C1941 ,C1520_=_C1942 ,C1520_=_C1943 ,C1520_=_C1944 ,C1543_=_C1549 ,\nC1543_=_C1553 ,C1543_=_C1554 ,C1543_=_C1639 ,C1543_=_C2098 ,C1543_=_C2111 ,C1543_=_C2437 ,\nC1543_=_C2438 ,C1543_=_C2439 ,C1543_=_C2441 ,C1543_=_C2442 ,C1543_=_C2443 ,C1543_=_C2444 ,\nC1543_=_C2445 ,C1543_=_C2446 ,C1543_=_C2448 ,C1543_=_C2450 ,C1543_=_C2451 ,C1543_=_C2452 ,\nC1549_=_C1553 ,C1549_=_C1554 ,C1549_=_C1954 ,C1549_=_C1999 ,C1549_=_C2769 ,C1549_=_C2863 ,\nC1549_=_C3027 ,C1549_=_C3110 ,C1549_=_C3311 ,C1549_=_C3312 ,C1549_=_C3313 ,C1549_=_C3314 ,\nC1549_=_C3318 ,C1549_=_C3320 ,C1553_=_C1554 ,C1553_=_C1803 ,C1553_=_C2004 ,C1553_=_C2776 ,\nC1553_=_C2874 ,C1553_=_C3033 ,C1553_=_C3147 ,C1553_=_C3303 ,C1553_=_C3643 ,C1553_=_C3724 ,\nC1553_=_C3732 ,C1553_=_C3807 ,C1553_=_C3846 ,C1553_=_C3912 ,C1553_=_C3913 ,C1554_=_C1652 ,\nC1554_=_C2049 ,C1554_=_C2124 ,C1554_=_C2301 ,C1554_=_C2338 ,C1554_=_C2892 ,C1554_=_C2936 ,\nC1554_=_C3034 ,C1554_=_C3188 ,C1554_=_C3278 ,C1554_=_C3365 ,C1554_=_C3548 ,C1554_=_C3734 ,\nC1554_=_C3809 ,C1554_=_C3942 ,C1598_=_C1953 ,C1598_=_C2176 ,C1598_=_C2349 ,C1598_=_C2523 ,\nC1598_=_C2852 ,C1598_=_C2916 ,C1598_=_C2995 ,C1598_=_C3072 ,C1598_=_C3082 ,C1598_=_C3100 ,\nC1598_=_C3109 ,C1598_=_C3249 ,C1598_=_C3251 ,C1598_=_C3252 ,C1598_=_C3253 ,C1598_=_C3254 ,\nC1598_=_C3255 ,C1598_=_C3256 ,C1639_=_C1652 ,C1639_=_C2098 ,C1639_=_C2111 ,C1639_=_C2437 ,\nC1639_=_C2438 ,C1639_=_C2439 ,C1639_=_C2441 ,C1639_=_C2442 ,C1639_=_C2443 ,C1639_=_C2444 ,\nC1639_=_C2445 ,C1639_=_C2446 ,C1639_=_C2448 ,C1639_=_C2450 ,C1639_=_C2451 ,C1639_=_C2452 ,\nC1652_=_C2049 ,C1652_=_C2124 ,C1652_=_C2301 ,C1652_=_C2338 ,C1652_=_C2892 ,C1652_=_C2936 ,\nC1652_=_C3034 ,C1652_=_C3188 ,C1652_=_C3278 ,C1652_=_C3365 ,C1652_=_C3548 ,C1652_=_C3734 ,\nC1652_=_C3809 ,C1652_=_C3942 ,C1691_=_C1805 ,C1691_=_C1964 ,C1691_=_C3105 ,C1691_=_C3120 ,\nC1691_=_C3137 ,C1691_=_C3149 ,C1691_=_C3307 ,C1691_=_C3725 ,C1691_=_C4035 ,C1768_=_C1769 ,\nC1768_=_C1770 ,C1768_=_C1811 ,C1768_=_C1973 ,C1768_=_C2078 ,C1768_=_C2326 ,C1768_=_C2582 ,\nC1768_=_C2585 ,C1768_=_C2586 ,C1768_=_C2587 ,C1768_=_C2588 ,C1768_=_C2589 ,C1768_=_C2590 ,\nC1768_=_C2591 ,C1768_=_C2592 ,C1768_=_C2593 ,C1768_=_C2594 ,C1768_=_C2595 ,C1768_=_C2597 ,\nC1768_=_C2598 ,C1768_=_C2599 ,C1768_=_C2600 ,C1769_=_C1770 ,C1769_=_C1875 ,C1769_=_C2152 ,\nC1769_=_C2328 ,C1769_=_C2670 ,C1769_=_C2882 ,C1769_=_C2896 ,C1769_=_C2897 ,C1769_=_C2898 ,\nC1769_=_C2899 ,C1769_=_C2900 ,C1769_=_C2901 ,C1769_=_C2902 ,C1769_=_C2903 ,C1769_=_C2904 ,\nC1769_=_C2906 ,C1769_=_C2907 ,C1769_=_C2908 ,C1769_=_C2909 ,C1769_=_C2910 ,C1769_=_C2911 ,\nC1769_=_C2912 ,C1770_=_C1904 ,C1770_=_C1949 ,C1770_=_C2496 ,C1770_=_C2614 ,C1770_=_C2957 ,\nC1770_=_C2958 ,C1770_=_C2961 ,C1770_=_C2962 ,C1770_=_C2963 ,C1770_=_C2964 ,C1770_=_C2965 ,\nC1770_=_C2966 ,C1770_=_C2967 ,C1770_=_C2968 ,C1770_=_C2969 ,C1770_=_C2971 ,C1770_=_C2972 ,\nC1770_=_C2974 ,C1803_=_C1805 ,C1803_=_C2004 ,C1803_=_C2776 ,C1803_=_C2874 ,C1803_=_C3033 ,\nC1803_=_C3147 ,C1803_=_C3303 ,C1803_=_C3643 ,C1803_=_C3724 ,C1803_=_C3732 ,C1803_=_C3807 ,\nC1803_=_C3846 ,C1803_=_C3912 ,C1803_=_C3913 ,C1805_=_C1964 ,C1805_=_C3105 ,C1805_=_C3120 ,\nC1805_=_C3137 ,C1805_=_C3149 ,C1805_=_C3307 ,C1805_=_C3725 ,C1805_=_C4035 ,C1811_=_C1973 ,\nC1811_=_C2078 ,C1811_=_C2326 ,C1811_=_C2582 ,C1811_=_C2585 ,C1811_=_C2586 ,C1811_=_C2587 ,\nC1811_=_C2588 ,C1811_=_C2589 ,C1811_=_C2590 ,C1811_=_C2591 ,C1811_=_C2592 ,C1811_=_C2593 ,\nC1811_=_C2594 ,C1811_=_C2595 ,C1811_=_C2597 ,C1811_=_C2598 ,C1811_=_C2599 ,C1811_=_C2600 ,\nC1875_=_C2152 ,C1875_=_C2328 ,C1875_=_C2670 ,C1875_=_C2882 ,C1875_=_C2896 ,C1875_=_C2897 ,\nC1875_=_C2898 ,C1875_=_C2899 ,C1875_=_C2900 ,C1875_=_C2901 ,C1875_=_C2902 ,C1875_=_C2903 ,\nC1875_=_C2904 ,C1875_=_C2906 ,C1875_=_C2907 ,C1875_=_C2908 ,C1875_=_C2909 ,C1875_=_C2910 ,\nC1875_=_C2911 ,C1875_=_C2912 ,C1904_=_C1919 ,C1904_=_C1949 ,C1904_=_C2496 ,C1904_=_C2614 ,\nC1904_=_C2957 ,C1904_=_C2958 ,C1904_=_C2961 ,C1904_=_C2962 ,C1904_=_C2963 ,C1904_=_C2964 ,\nC1904_=_C2965 ,C1904_=_C2966 ,C1904_=_C2967 ,C1904_=_C2968 ,C1904_=_C2969 ,C1904_=_C2971 ,\nC1904_=_C2972 ,C1904_=_C2974 ,C1919_=_C1968 ,C1919_=_C2423 ,C1919_=_C2518 ,C1919_=_C2630 ,\nC1919_=_C3005 ,C1919_=_C3069 ,C1919_=_C3124 ,C1919_=_C3246 ,C1919_=_C3616 ,C1919_=_C3709 ,\nC1919_=_C3805 ,C1919_=_C3811 ,C1919_=_C3845 ,C1919_=_C3906 ,C1919_=_C3972 ,C1919_=_C4100 ,\nC1919_=_C4112 ,C1921_=_C1922 ,C1921_=_C1923 ,C1921_=_C1925 ,C1921_=_C1926 ,C1921_=_C1927 ,\nC1921_=_C1928 ,C1921_=_C1929 ,C1921_=_C1931 ,C1921_=_C1932 ,C1921_=_C1933 ,C1921_=_C1934 ,\nC1921_=_C1935 ,C1921_=_C1936 ,C1921_=_C1938 ,C1921_=_C1939 ,C1921_=_C1940 ,C1921_=_C1941 ,\nC1921_=_C1942 ,C1921_=_C1943 ,C1921_=_C1944 ,C1922_=_C1923 ,C1922_=_C1925 ,C1922_=_C1926 ,\nC1922_=_C1927 ,C1922_=_C1928 ,C1922_=_C1929 ,C1922_=_C1931 ,C1922_=_C1932 ,C1922_=_C1933 ,\nC1922_=_C1934 ,C1922_=_C1935 ,C1922_=_C1936 ,C1922_=_C1938 ,C1922_=_C1939 ,C1922_=_C1940 ,\nC1922_=_C1941 ,C1922_=_C1942 ,C1922_=_C1943 ,C1922_=_C1944 ,C1922_=_C2326 ,C1922_=_C2328 ,\nC1922_=_C2338 ,C1923_=_C1925 ,C1923_=_C1926 ,C1923_=_C1927 ,C1923_=_C1928 ,C1923_=_C1929 ,\nC1923_=_C1931 ,C1923_=_C1932 ,C1923_=_C1933 ,C1923_=_C1934 ,C1923_=_C1935 ,C1923_=_C1936 ,\nC1923_=_C1938 ,C1923_=_C1939 ,C1923_=_C1940 ,C1923_=_C1941 ,C1923_=_C1942 ,C1923_=_C1943 ,\nC1923_=_C1944 ,C1925_=_C1926 ,C1925_=_C1927 ,C1925_=_C1928 ,C1925_=_C1929 ,C1925_=_C1931 ,\nC1925_=_C1932 ,C1925_=_C1933 ,C1925_=_C1934 ,C1925_=_C1935 ,C1925_=_C1936 ,C1925_=_C1938 ,\nC1925_=_C1939 ,C1925_=_C1940 ,C1925_=_C1941 ,C1925_=_C1942 ,C1925_=_C1943 ,C1925_=_C1944 ,\nC1925_=_C2614 ,C1925_=_C2630 ,C1926_=_C1927 ,C1926_=_C1928 ,C1926_=_C1929 ,C1926_=_C1931 ,\nC1926_=_C1932 ,C1926_=_C1933 ,C1926_=_C1934 ,C1926_=_C1935 ,C1926_=_C1936 ,C1926_=_C1938 ,\nC1926_=_C1939 ,C1926_=_C1940 ,C1926_=_C1941 ,C1926_=_C1942 ,C1926_=_C1943 ,C1926_=_C1944 ,\nC1927_=_C1928 ,C1927_=_C1929 ,C1927_=_C1931 ,C1927_=_C1932 ,C1927_=_C1933 ,C1927_=_C1934 ,\nC1927_=_C1935 ,C1927_=_C1936 ,C1927_=_C1938 ,C1927_=_C1939 ,C1927_=_C1940 ,C1927_=_C1941 ,\nC1927_=_C1942 ,C1927_=_C1943 ,C1927_=_C1944 ,C1927_=_C2769 ,C1927_=_C2776 ,C1928_=_C1929 ,\nC1928_=_C1931 ,C1928_=_C1932 ,C1928_=_C1933 ,C1928_=_C1934 ,C1928_=_C1935 ,C1928_=_C1936 ,\nC1928_=_C1938 ,C1928_=_C1939 ,C1928_=_C1940 ,C1928_=_C1941 ,C1928_=_C1942 ,C1928_=_C1943 ,\nC1928_=_C1944 ,C1928_=_C2852 ,C1929_=_C1931 ,C1929_=_C1932 ,C1929_=_C1933 ,C1929_=_C1934 ,\nC1929_=_C1935 ,C1929_=_C1936 ,C1929_=_C1938 ,C1929_=_C1939 ,C1929_=_C1940 ,C1929_=_C1941 ,\nC1929_=_C1942 ,C1929_=_C1943 ,C1929_=_C1944 ,C1929_=_C2582 ,C1929_=_C2882 ,C1929_=_C2892 ,\nC1931_=_C1932 ,C1931_=_C1933 ,C1931_=_C1934 ,C1931_=_C1935 ,C1931_=_C1936 ,C1931_=_C1938 ,\nC1931_=_C1939 ,C1931_=_C1940 ,C1931_=_C1941 ,C1931_=_C1942 ,C1931_=_C1943 ,C1931_=_C1944 ,\nC1932_=_C1933 ,C1932_=_C1934 ,C1932_=_C1935 ,C1932_=_C1936 ,C1932_=_C1938 ,C1932_=_C1939 ,\nC1932_=_C1940 ,C1932_=_C1941 ,C1932_=_C1942 ,C1932_=_C1943 ,C1932_=_C1944 ,C1932_=_C2438 ,\nC1932_=_C3027 ,C1932_=_C3033 ,C1932_=_C3034 ,C1933_=_C1934 ,C1933_=_C1935 ,C1933_=_C1936 ,\nC1933_=_C1938 ,C1933_=_C1939 ,C1933_=_C1940 ,C1933_=_C1941 ,C1933_=_C1942 ,C1933_=_C1943 ,\nC1933_=_C1944 ,C1933_=_C3072 ,C1934_=_C1935 ,C1934_=_C1936 ,C1934_=_C1938 ,C1934_=_C1939 ,\nC1934_=_C1940 ,C1934_=_C1941 ,C1934_=_C1942 ,C1934_=_C1943 ,C1934_=_C1944 ,C1935_=_C1936 ,\nC1935_=_C1938 ,C1935_=_C1939 ,C1935_=_C1940 ,C1935_=_C1941 ,C1935_=_C1942 ,C1935_=_C1943 ,\nC1935_=_C1944 ,C1935_=_C2439 ,C1935_=_C2585 ,C1935_=_C2896 ,C1935_=_C3188 ,C1936_=_C1938 ,\nC1936_=_C1939 ,C1936_=_C1940 ,C1936_=_C1941 ,C1936_=_C1942 ,C1936_=_C1943 ,C1936_=_C1944 ,\nC1936_=_C2590 ,C1936_=_C2899 ,C1936_=_C3548 ,C1938_=_C1939 ,C1938_=_C1940 ,C1938_=_C1941 ,\nC1938_=_C1942 ,C1938_=_C1943 ,C1938_=_C1944 ,C1939_=_C1940 ,C1939_=_C1941 ,C1939_=_C1942 ,\nC1939_=_C1943 ,C1939_=_C1944 ,C1940_=_C1941 ,C1940_=_C1942 ,C1940_=_C1943 ,C1940_=_C1944 ,\nC1940_=_C2450 ,C1941_=_C1942 ,C1941_=_C1943 ,C1941_=_C1944 ,C1941_=_C2908 ,C1942_=_C1943 ,\nC1942_=_C1944 ,C1943_=_C1944 ,C1944_=_C2600 ,C1944_=_C2912 ,C1944_=_C3942 ,C1949_=_C1953 ,\nC1949_=_C1954 ,C1949_=_C1964 ,C1949_=_C1968 ,C1949_=_C2496 ,C1949_=_C2614 ,C1949_=_C2957 ,\nC1949_=_C2958 ,C1949_=_C2961 ,C1949_=_C2962 ,C1949_=_C2963 ,C1949_=_C2964 ,C1949_=_C2965 ,\nC1949_=_C2966 ,C1949_=_C2967 ,C1949_=_C2968 ,C1949_=_C2969 ,C1949_=_C2971 ,C1949_=_C2972 ,\nC1949_=_C2974 ,C1953_=_C1954 ,C1953_=_C1964 ,C1953_=_C1968 ,C1953_=_C2176 ,C1953_=_C2349 ,\nC1953_=_C2523 ,C1953_=_C2852 ,C1953_=_C2916 ,C1953_=_C2995 ,C1953_=_C3072 ,C1953_=_C3082 ,\nC1953_=_C3100 ,C1953_=_C3109 ,C1953_=_C3249 ,C1953_=_C3251 ,C1953_=_C3252 ,C1953_=_C3253 ,\nC1953_=_C3254 ,C1953_=_C3255 ,C1953_=_C3256 ,C1954_=_C1964 ,C1954_=_C1968 ,C1954_=_C1999 ,\nC1954_=_C2769 ,C1954_=_C2863 ,C1954_=_C3027 ,C1954_=_C3110 ,C1954_=_C3311 ,C1954_=_C3312 ,\nC1954_=_C3313 ,C1954_=_C3314 ,C1954_=_C3318 ,C1954_=_C3320 ,C1964_=_C1968 ,C1964_=_C3105 ,\nC1964_=_C3120 ,C1964_=_C3137 ,C1964_=_C3149 ,C1964_=_C3307 ,C1964_=_C3725 ,C1964_=_C4035 ,\nC1968_=_C2423 ,C1968_=_C2518 ,C1968_=_C2630 ,C1968_=_C3005 ,C1968_=_C3069 ,C1968_=_C3124 ,\nC1968_=_C3246 ,C1968_=_C3616 ,C1968_=_C3709 ,C1968_=_C3805 ,C1968_=_C3811 ,C1968_=_C3845 ,\nC1968_=_C3906 ,C1968_=_C3972 ,C1968_=_C4100 ,C1968_=_C4112 ,C1973_=_C2078 ,C1973_=_C2326 ,\nC1973_=_C2582 ,C1973_=_C2585</w:t>
      </w:r>
    </w:p>
    <w:p>
      <w:pPr>
        <w:pStyle w:val="PreformattedText"/>
        <w:bidi w:val="0"/>
        <w:spacing w:before="0" w:after="0"/>
        <w:jc w:val="left"/>
        <w:rPr/>
      </w:pPr>
      <w:r>
        <w:rPr/>
        <w:t xml:space="preserve"> </w:t>
      </w:r>
      <w:r>
        <w:rPr/>
        <w:t>,C1973_=_C2586 ,C1973_=_C2587 ,C1973_=_C2588 ,C1973_=_C2589 ,\nC1973_=_C2590 ,C1973_=_C2591 ,C1973_=_C2592 ,C1973_=_C2593 ,C1973_=_C2594 ,C1973_=_C2595 ,\nC1973_=_C2597 ,C1973_=_C2598 ,C1973_=_C2599 ,C1973_=_C2600 ,C1999_=_C2004 ,C1999_=_C2769 ,\nC1999_=_C2863 ,C1999_=_C3027 ,C1999_=_C3110 ,C1999_=_C3311 ,C1999_=_C3312 ,C1999_=_C3313 ,\nC1999_=_C3314 ,C1999_=_C3318 ,C1999_=_C3320 ,C2004_=_C2776 ,C2004_=_C2874 ,C2004_=_C3033 ,\nC2004_=_C3147 ,C2004_=_C3303 ,C2004_=_C3643 ,C2004_=_C3724 ,C2004_=_C3732 ,C2004_=_C3807 ,\nC2004_=_C3846 ,C2004_=_C3912 ,C2004_=_C3913 ,C2049_=_C2124 ,C2049_=_C2301 ,C2049_=_C2338 ,\nC2049_=_C2892 ,C2049_=_C2936 ,C2049_=_C3034 ,C2049_=_C3188 ,C2049_=_C3278 ,C2049_=_C3365 ,\nC2049_=_C3548 ,C2049_=_C3734 ,C2049_=_C3809 ,C2049_=_C3942 ,C2078_=_C2326 ,C2078_=_C2582 ,\nC2078_=_C2585 ,C2078_=_C2586 ,C2078_=_C2587 ,C2078_=_C2588 ,C2078_=_C2589 ,C2078_=_C2590 ,\nC2078_=_C2591 ,C2078_=_C2592 ,C2078_=_C2593 ,C2078_=_C2594 ,C2078_=_C2595 ,C2078_=_C2597 ,\nC2078_=_C2598 ,C2078_=_C2599 ,C2078_=_C2600 ,C2098_=_C2111 ,C2098_=_C2437 ,C2098_=_C2438 ,\nC2098_=_C2439 ,C2098_=_C2441 ,C2098_=_C2442 ,C2098_=_C2443 ,C2098_=_C2444 ,C2098_=_C2445 ,\nC2098_=_C2446 ,C2098_=_C2448 ,C2098_=_C2450 ,C2098_=_C2451 ,C2098_=_C2452 ,C2111_=_C2124 ,\nC2111_=_C2437 ,C2111_=_C2438 ,C2111_=_C2439 ,C2111_=_C2441 ,C2111_=_C2442 ,C2111_=_C2443 ,\nC2111_=_C2444 ,C2111_=_C2445 ,C2111_=_C2446 ,C2111_=_C2448 ,C2111_=_C2450 ,C2111_=_C2451 ,\nC2111_=_C2452 ,C2124_=_C2301 ,C2124_=_C2338 ,C2124_=_C2892 ,C2124_=_C2936 ,C2124_=_C3034 ,\nC2124_=_C3188 ,C2124_=_C3278 ,C2124_=_C3365 ,C2124_=_C3548 ,C2124_=_C3734 ,C2124_=_C3809 ,\nC2124_=_C3942 ,C2152_=_C2328 ,C2152_=_C2670 ,C2152_=_C2882 ,C2152_=_C2896 ,C2152_=_C2897 ,\nC2152_=_C2898 ,C2152_=_C2899 ,C2152_=_C2900 ,C2152_=_C2901 ,C2152_=_C2902 ,C2152_=_C2903 ,\nC2152_=_C2904 ,C2152_=_C2906 ,C2152_=_C2907 ,C2152_=_C2908 ,C2152_=_C2909 ,C2152_=_C2910 ,\nC2152_=_C2911 ,C2152_=_C2912 ,C2176_=_C2349 ,C2176_=_C2523 ,C2176_=_C2852 ,C2176_=_C2916 ,\nC2176_=_C2995 ,C2176_=_C3072 ,C2176_=_C3082 ,C2176_=_C3100 ,C2176_=_C3109 ,C2176_=_C3249 ,\nC2176_=_C3251 ,C2176_=_C3252 ,C2176_=_C3253 ,C2176_=_C3254 ,C2176_=_C3255 ,C2176_=_C3256 ,\nC2301_=_C2338 ,C2301_=_C2892 ,C2301_=_C2936 ,C2301_=_C3034 ,C2301_=_C3188 ,C2301_=_C3278 ,\nC2301_=_C3365 ,C2301_=_C3548 ,C2301_=_C3734 ,C2301_=_C3809 ,C2301_=_C3942 ,C2326_=_C2328 ,\nC2326_=_C2338 ,C2326_=_C2582 ,C2326_=_C2585 ,C2326_=_C2586 ,C2326_=_C2587 ,C2326_=_C2588 ,\nC2326_=_C2589 ,C2326_=_C2590 ,C2326_=_C2591 ,C2326_=_C2592 ,C2326_=_C2593 ,C2326_=_C2594 ,\nC2326_=_C2595 ,C2326_=_C2597 ,C2326_=_C2598 ,C2326_=_C2599 ,C2326_=_C2600 ,C2328_=_C2338 ,\nC2328_=_C2670 ,C2328_=_C2882 ,C2328_=_C2896 ,C2328_=_C2897 ,C2328_=_C2898 ,C2328_=_C2899 ,\nC2328_=_C2900 ,C2328_=_C2901 ,C2328_=_C2902 ,C2328_=_C2903 ,C2328_=_C2904 ,C2328_=_C2906 ,\nC2328_=_C2907 ,C2328_=_C2908 ,C2328_=_C2909 ,C2328_=_C2910 ,C2328_=_C2911 ,C2328_=_C2912 ,\nC2338_=_C2892 ,C2338_=_C2936 ,C2338_=_C3034 ,C2338_=_C3188 ,C2338_=_C3278 ,C2338_=_C3365 ,\nC2338_=_C3548 ,C2338_=_C3734 ,C2338_=_C3809 ,C2338_=_C3942 ,C2349_=_C2523 ,C2349_=_C2852 ,\nC2349_=_C2916 ,C2349_=_C2995 ,C2349_=_C3072 ,C2349_=_C3082 ,C2349_=_C3100 ,C2349_=_C3109 ,\nC2349_=_C3249 ,C2349_=_C3251 ,C2349_=_C3252 ,C2349_=_C3253 ,C2349_=_C3254 ,C2349_=_C3255 ,\nC2349_=_C3256 ,C2423_=_C2518 ,C2423_=_C2630 ,C2423_=_C3005 ,C2423_=_C3069 ,C2423_=_C3124 ,\nC2423_=_C3246 ,C2423_=_C3616 ,C2423_=_C3709 ,C2423_=_C3805 ,C2423_=_C3811 ,C2423_=_C3845 ,\nC2423_=_C3906 ,C2423_=_C3972 ,C2423_=_C4100 ,C2423_=_C4112 ,C2437_=_C2438 ,C2437_=_C2439 ,\nC2437_=_C2441 ,C2437_=_C2442 ,C2437_=_C2443 ,C2437_=_C2444 ,C2437_=_C2445 ,C2437_=_C2446 ,\nC2437_=_C2448 ,C2437_=_C2450 ,C2437_=_C2451 ,C2437_=_C2452 ,C2438_=_C2439 ,C2438_=_C2441 ,\nC2438_=_C2442 ,C2438_=_C2443 ,C2438_=_C2444 ,C2438_=_C2445 ,C2438_=_C2446 ,C2438_=_C2448 ,\nC2438_=_C2450 ,C2438_=_C2451 ,C2438_=_C2452 ,C2438_=_C3027 ,C2438_=_C3033 ,C2438_=_C3034 ,\nC2439_=_C2441 ,C2439_=_C2442 ,C2439_=_C2443 ,C2439_=_C2444 ,C2439_=_C2445 ,C2439_=_C2446 ,\nC2439_=_C2448 ,C2439_=_C2450 ,C2439_=_C2451 ,C2439_=_C2452 ,C2439_=_C2585 ,C2439_=_C2896 ,\nC2439_=_C3188 ,C2441_=_C2442 ,C2441_=_C2443 ,C2441_=_C2444 ,C2441_=_C2445 ,C2441_=_C2446 ,\nC2441_=_C2448 ,C2441_=_C2450 ,C2441_=_C2451 ,C2441_=_C2452 ,C2442_=_C2443 ,C2442_=_C2444 ,\nC2442_=_C2445 ,C2442_=_C2446 ,C2442_=_C2448 ,C2442_=_C2450 ,C2442_=_C2451 ,C2442_=_C2452 ,\nC2442_=_C2901 ,C2443_=_C2444 ,C2443_=_C2445 ,C2443_=_C2446 ,C2443_=_C2448 ,C2443_=_C2450 ,\nC2443_=_C2451 ,C2443_=_C2452 ,C2443_=_C3312 ,C2443_=_C3732 ,C2443_=_C3734 ,C2444_=_C2445 ,\nC2444_=_C2446 ,C2444_=_C2448 ,C2444_=_C2450 ,C2444_=_C2451 ,C2444_=_C2452 ,C2444_=_C3313 ,\nC2444_=_C3807 ,C2444_=_C3809 ,C2444_=_C3811 ,C2445_=_C2446 ,C2445_=_C2448 ,C2445_=_C2450 ,\nC2445_=_C2451 ,C2445_=_C2452 ,C2445_=_C3314 ,C2445_=_C3846 ,C2446_=_C2448 ,C2446_=_C2450 ,\nC2446_=_C2451 ,C2446_=_C2452 ,C2448_=_C2450 ,C2448_=_C2451 ,C2448_=_C2452 ,C2450_=_C2451 ,\nC2450_=_C2452 ,C2451_=_C2452 ,C2496_=_C2518 ,C2496_=_C2614 ,C2496_=_C2957 ,C2496_=_C2958 ,\nC2496_=_C2961 ,C2496_=_C2962 ,C2496_=_C2963 ,C2496_=_C2964 ,C2496_=_C2965 ,C2496_=_C2966 ,\nC2496_=_C2967 ,C2496_=_C2968 ,C2496_=_C2969 ,C2496_=_C2971 ,C2496_=_C2972 ,C2496_=_C2974 ,\nC2518_=_C2630 ,C2518_=_C3005 ,C2518_=_C3069 ,C2518_=_C3124 ,C2518_=_C3246 ,C2518_=_C3616 ,\nC2518_=_C3709 ,C2518_=_C3805 ,C2518_=_C3811 ,C2518_=_C3845 ,C2518_=_C3906 ,C2518_=_C3972 ,\nC2518_=_C4100 ,C2518_=_C4112 ,C2523_=_C2852 ,C2523_=_C2916 ,C2523_=_C2995 ,C2523_=_C3072 ,\nC2523_=_C3082 ,C2523_=_C3100 ,C2523_=_C3109 ,C2523_=_C3249 ,C2523_=_C3251 ,C2523_=_C3252 ,\nC2523_=_C3253 ,C2523_=_C3254 ,C2523_=_C3255 ,C2523_=_C3256 ,C2582_=_C2585 ,C2582_=_C2586 ,\nC2582_=_C2587 ,C2582_=_C2588 ,C2582_=_C2589 ,C2582_=_C2590 ,C2582_=_C2591 ,C2582_=_C2592 ,\nC2582_=_C2593 ,C2582_=_C2594 ,C2582_=_C2595 ,C2582_=_C2597 ,C2582_=_C2598 ,C2582_=_C2599 ,\nC2582_=_C2600 ,C2582_=_C2882 ,C2582_=_C2892 ,C2585_=_C2586 ,C2585_=_C2587 ,C2585_=_C2588 ,\nC2585_=_C2589 ,C2585_=_C2590 ,C2585_=_C2591 ,C2585_=_C2592 ,C2585_=_C2593 ,C2585_=_C2594 ,\nC2585_=_C2595 ,C2585_=_C2597 ,C2585_=_C2598 ,C2585_=_C2599 ,C2585_=_C2600 ,C2585_=_C2896 ,\nC2585_=_C3188 ,C2586_=_C2587 ,C2586_=_C2588 ,C2586_=_C2589 ,C2586_=_C2590 ,C2586_=_C2591 ,\nC2586_=_C2592 ,C2586_=_C2593 ,C2586_=_C2594 ,C2586_=_C2595 ,C2586_=_C2597 ,C2586_=_C2598 ,\nC2586_=_C2599 ,C2586_=_C2600 ,C2587_=_C2588 ,C2587_=_C2589 ,C2587_=_C2590 ,C2587_=_C2591 ,\nC2587_=_C2592 ,C2587_=_C2593 ,C2587_=_C2594 ,C2587_=_C2595 ,C2587_=_C2597 ,C2587_=_C2598 ,\nC2587_=_C2599 ,C2587_=_C2600 ,C2588_=_C2589 ,C2588_=_C2590 ,C2588_=_C2591 ,C2588_=_C2592 ,\nC2588_=_C2593 ,C2588_=_C2594 ,C2588_=_C2595 ,C2588_=_C2597 ,C2588_=_C2598 ,C2588_=_C2599 ,\nC2588_=_C2600 ,C2588_=_C2897 ,C2588_=_C2961 ,C2589_=_C2590 ,C2589_=_C2591 ,C2589_=_C2592 ,\nC2589_=_C2593 ,C2589_=_C2594 ,C2589_=_C2595 ,C2589_=_C2597 ,C2589_=_C2598 ,C2589_=_C2599 ,\nC2589_=_C2600 ,C2589_=_C2898 ,C2589_=_C2962 ,C2590_=_C2591 ,C2590_=_C2592 ,C2590_=_C2593 ,\nC2590_=_C2594 ,C2590_=_C2595 ,C2590_=_C2597 ,C2590_=_C2598 ,C2590_=_C2599 ,C2590_=_C2600 ,\nC2590_=_C2899 ,C2590_=_C3548 ,C2591_=_C2592 ,C2591_=_C2593 ,C2591_=_C2594 ,C2591_=_C2595 ,\nC2591_=_C2597 ,C2591_=_C2598 ,C2591_=_C2599 ,C2591_=_C2600 ,C2591_=_C2900 ,C2591_=_C2963 ,\nC2592_=_C2593 ,C2592_=_C2594 ,C2592_=_C2595 ,C2592_=_C2597 ,C2592_=_C2598 ,C2592_=_C2599 ,\nC2592_=_C2600 ,C2592_=_C2902 ,C2593_=_C2594 ,C2593_=_C2595 ,C2593_=_C2597 ,C2593_=_C2598 ,\nC2593_=_C2599 ,C2593_=_C2600 ,C2593_=_C2903 ,C2593_=_C2964 ,C2594_=_C2595 ,C2594_=_C2597 ,\nC2594_=_C2598 ,C2594_=_C2599 ,C2594_=_C2600 ,C2595_=_C2597 ,C2595_=_C2598 ,C2595_=_C2599 ,\nC2595_=_C2600 ,C2595_=_C2904 ,C2595_=_C2968 ,C2597_=_C2598 ,C2597_=_C2599 ,C2597_=_C2600 ,\nC2598_=_C2599 ,C2598_=_C2600 ,C2598_=_C2909 ,C2598_=_C2971 ,C2599_=_C2600 ,C2599_=_C2911 ,\nC2599_=_C2974 ,C2599_=_C3320 ,C2599_=_C3913 ,C2600_=_C2912 ,C2600_=_C3942 ,C2614_=_C2630 ,\nC2614_=_C2957 ,C2614_=_C2958 ,C2614_=_C2961 ,C2614_=_C2962 ,C2614_=_C2963 ,C2614_=_C2964 ,\nC2614_=_C2965 ,C2614_=_C2966 ,C2614_=_C2967 ,C2614_=_C2968 ,C2614_=_C2969 ,C2614_=_C2971 ,\nC2614_=_C2972 ,C2614_=_C2974 ,C2630_=_C3005 ,C2630_=_C3069 ,C2630_=_C3124 ,C2630_=_C3246 ,\nC2630_=_C3616 ,C2630_=_C3709 ,C2630_=_C3805 ,C2630_=_C3811 ,C2630_=_C3845 ,C2630_=_C3906 ,\nC2630_=_C3972 ,C2630_=_C4100 ,C2630_=_C4112 ,C2670_=_C2882 ,C2670_=_C2896 ,C2670_=_C2897 ,\nC2670_=_C2898 ,C2670_=_C2899 ,C2670_=_C2900 ,C2670_=_C2901 ,C2670_=_C2902 ,C2670_=_C2903 ,\nC2670_=_C2904 ,C2670_=_C2906 ,C2670_=_C2907 ,C2670_=_C2908 ,C2670_=_C2909 ,C2670_=_C2910 ,\nC2670_=_C2911 ,C2670_=_C2912 ,C2769_=_C2776 ,C2769_=_C2863 ,C2769_=_C3027 ,C2769_=_C3110 ,\nC2769_=_C3311 ,C2769_=_C3312 ,C2769_=_C3313 ,C2769_=_C3314 ,C2769_=_C3318 ,C2769_=_C3320 ,\nC2776_=_C2874 ,C2776_=_C3033 ,C2776_=_C3147 ,C2776_=_C3303 ,C2776_=_C3643 ,C2776_=_C3724 ,\nC2776_=_C3732 ,C2776_=_C3807 ,C2776_=_C3846 ,C2776_=_C3912 ,C2776_=_C3913 ,C2852_=_C2916 ,\nC2852_=_C2995 ,C2852_=_C3072 ,C2852_=_C3082 ,C2852_=_C3100 ,C2852_=_C3109 ,C2852_=_C3249 ,\nC2852_=_C3251 ,C2852_=_C3252 ,C2852_=_C3253 ,C2852_=_C3254 ,C2852_=_C3255 ,C2852_=_C3256 ,\nC2863_=_C2874 ,C2863_=_C3027 ,C2863_=_C3110 ,C2863_=_C3311 ,C2863_=_C3312 ,C2863_=_C3313 ,\nC2863_=_C3314 ,C2863_=_C3318 ,C2863_=_C3320 ,C2874_=_C3033 ,C2874_=_C3147 ,C2874_=_C3303 ,\nC2874_=_C3643 ,C2874_=_C3724 ,C2874_=_C3732 ,C2874_=_C3807 ,C2874_=_C3846 ,C2874_=_C3912 ,\nC2874_=_C3913 ,C2882_=_C2892 ,C2882_=_C2896 ,C2882_=_C2897 ,C2882_=_C2898 ,C2882_=_C2899 ,\nC2882_=_C2900 ,C2882_=_C2901 ,C2882_=_C2902 ,C2882_=_C2903 ,C2882_=_C2904 ,C2882_=_C2906 ,\nC2882_=_C2907 ,C2882_=_C2908 ,C2882_=_C2909 ,C2882_=_C2910 ,C2882_=_C2911 ,C2882_=_C2912 ,\nC2892_=_C2936 ,C2892_=_C3034 ,C2892_=_C3188 ,C2892_=_C3278 ,C2892_=_C3365 ,C2892_=_C3548 ,\nC2892_=_C3734 ,C2892_=_C3809 ,C2892_=_C3942 ,C2896_=_C2897 ,C2896_=_C2898 ,C2896_=_C2899 ,\nC2896_=_C2900 ,C2896_=_C2901 ,C2896_=_C2902 ,C2896_=_C2903 ,C2896_=_C2904 ,C2896_=_C2906</w:t>
      </w:r>
    </w:p>
    <w:p>
      <w:pPr>
        <w:pStyle w:val="PreformattedText"/>
        <w:bidi w:val="0"/>
        <w:spacing w:before="0" w:after="0"/>
        <w:jc w:val="left"/>
        <w:rPr/>
      </w:pPr>
      <w:r>
        <w:rPr/>
        <w:t xml:space="preserve"> </w:t>
      </w:r>
      <w:r>
        <w:rPr/>
        <w:t>,\nC2896_=_C2907 ,C2896_=_C2908 ,C2896_=_C2909 ,C2896_=_C2910 ,C2896_=_C2911 ,C2896_=_C2912 ,\nC2896_=_C3188 ,C2897_=_C2898 ,C2897_=_C2899 ,C2897_=_C2900 ,C2897_=_C2901 ,C2897_=_C2902 ,\nC2897_=_C2903 ,C2897_=_C2904 ,C2897_=_C2906 ,C2897_=_C2907 ,C2897_=_C2908 ,C2897_=_C2909 ,\nC2897_=_C2910 ,C2897_=_C2911 ,C2897_=_C2912 ,C2897_=_C2961 ,C2898_=_C2899 ,C2898_=_C2900 ,\nC2898_=_C2901 ,C2898_=_C2902 ,C2898_=_C2903 ,C2898_=_C2904 ,C2898_=_C2906 ,C2898_=_C2907 ,\nC2898_=_C2908 ,C2898_=_C2909 ,C2898_=_C2910 ,C2898_=_C2911 ,C2898_=_C2912 ,C2898_=_C2962 ,\nC2899_=_C2900 ,C2899_=_C2901 ,C2899_=_C2902 ,C2899_=_C2903 ,C2899_=_C2904 ,C2899_=_C2906 ,\nC2899_=_C2907 ,C2899_=_C2908 ,C2899_=_C2909 ,C2899_=_C2910 ,C2899_=_C2911 ,C2899_=_C2912 ,\nC2899_=_C3548 ,C2900_=_C2901 ,C2900_=_C2902 ,C2900_=_C2903 ,C2900_=_C2904 ,C2900_=_C2906 ,\nC2900_=_C2907 ,C2900_=_C2908 ,C2900_=_C2909 ,C2900_=_C2910 ,C2900_=_C2911 ,C2900_=_C2912 ,\nC2900_=_C2963 ,C2901_=_C2902 ,C2901_=_C2903 ,C2901_=_C2904 ,C2901_=_C2906 ,C2901_=_C2907 ,\nC2901_=_C2908 ,C2901_=_C2909 ,C2901_=_C2910 ,C2901_=_C2911 ,C2901_=_C2912 ,C2902_=_C2903 ,\nC2902_=_C2904 ,C2902_=_C2906 ,C2902_=_C2907 ,C2902_=_C2908 ,C2902_=_C2909 ,C2902_=_C2910 ,\nC2902_=_C2911 ,C2902_=_C2912 ,C2903_=_C2904 ,C2903_=_C2906 ,C2903_=_C2907 ,C2903_=_C2908 ,\nC2903_=_C2909 ,C2903_=_C2910 ,C2903_=_C2911 ,C2903_=_C2912 ,C2903_=_C2964 ,C2904_=_C2906 ,\nC2904_=_C2907 ,C2904_=_C2908 ,C2904_=_C2909 ,C2904_=_C2910 ,C2904_=_C2911 ,C2904_=_C2912 ,\nC2904_=_C2968 ,C2906_=_C2907 ,C2906_=_C2908 ,C2906_=_C2909 ,C2906_=_C2910 ,C2906_=_C2911 ,\nC2906_=_C2912 ,C2907_=_C2908 ,C2907_=_C2909 ,C2907_=_C2910 ,C2907_=_C2911 ,C2907_=_C2912 ,\nC2908_=_C2909 ,C2908_=_C2910 ,C2908_=_C2911 ,C2908_=_C2912 ,C2909_=_C2910 ,C2909_=_C2911 ,\nC2909_=_C2912 ,C2909_=_C2971 ,C2910_=_C2911 ,C2910_=_C2912 ,C2911_=_C2912 ,C2911_=_C2974 ,\nC2911_=_C3320 ,C2911_=_C3913 ,C2912_=_C3942 ,C2916_=_C2995 ,C2916_=_C3072 ,C2916_=_C3082 ,\nC2916_=_C3100 ,C2916_=_C3109 ,C2916_=_C3249 ,C2916_=_C3251 ,C2916_=_C3252 ,C2916_=_C3253 ,\nC2916_=_C3254 ,C2916_=_C3255 ,C2916_=_C3256 ,C2936_=_C3034 ,C2936_=_C3188 ,C2936_=_C3278 ,\nC2936_=_C3365 ,C2936_=_C3548 ,C2936_=_C3734 ,C2936_=_C3809 ,C2936_=_C3942 ,C2957_=_C2958 ,\nC2957_=_C2961 ,C2957_=_C2962 ,C2957_=_C2963 ,C2957_=_C2964 ,C2957_=_C2965 ,C2957_=_C2966 ,\nC2957_=_C2967 ,C2957_=_C2968 ,C2957_=_C2969 ,C2957_=_C2971 ,C2957_=_C2972 ,C2957_=_C2974 ,\nC2957_=_C3069 ,C2958_=_C2961 ,C2958_=_C2962 ,C2958_=_C2963 ,C2958_=_C2964 ,C2958_=_C2965 ,\nC2958_=_C2966 ,C2958_=_C2967 ,C2958_=_C2968 ,C2958_=_C2969 ,C2958_=_C2971 ,C2958_=_C2972 ,\nC2958_=_C2974 ,C2958_=_C3109 ,C2958_=_C3110 ,C2958_=_C3120 ,C2958_=_C3124 ,C2961_=_C2962 ,\nC2961_=_C2963 ,C2961_=_C2964 ,C2961_=_C2965 ,C2961_=_C2966 ,C2961_=_C2967 ,C2961_=_C2968 ,\nC2961_=_C2969 ,C2961_=_C2971 ,C2961_=_C2972 ,C2961_=_C2974 ,C2962_=_C2963 ,C2962_=_C2964 ,\nC2962_=_C2965 ,C2962_=_C2966 ,C2962_=_C2967 ,C2962_=_C2968 ,C2962_=_C2969 ,C2962_=_C2971 ,\nC2962_=_C2972 ,C2962_=_C2974 ,C2963_=_C2964 ,C2963_=_C2965 ,C2963_=_C2966 ,C2963_=_C2967 ,\nC2963_=_C2968 ,C2963_=_C2969 ,C2963_=_C2971 ,C2963_=_C2972 ,C2963_=_C2974 ,C2964_=_C2965 ,\nC2964_=_C2966 ,C2964_=_C2967 ,C2964_=_C2968 ,C2964_=_C2969 ,C2964_=_C2971 ,C2964_=_C2972 ,\nC2964_=_C2974 ,C2965_=_C2966 ,C2965_=_C2967 ,C2965_=_C2968 ,C2965_=_C2969 ,C2965_=_C2971 ,\nC2965_=_C2972 ,C2965_=_C2974 ,C2965_=_C3709 ,C2966_=_C2967 ,C2966_=_C2968 ,C2966_=_C2969 ,\nC2966_=_C2971 ,C2966_=_C2972 ,C2966_=_C2974 ,C2966_=_C3805 ,C2967_=_C2968 ,C2967_=_C2969 ,\nC2967_=_C2971 ,C2967_=_C2972 ,C2967_=_C2974 ,C2967_=_C3845 ,C2968_=_C2969 ,C2968_=_C2971 ,\nC2968_=_C2972 ,C2968_=_C2974 ,C2969_=_C2971 ,C2969_=_C2972 ,C2969_=_C2974 ,C2969_=_C3972 ,\nC2971_=_C2972 ,C2971_=_C2974 ,C2972_=_C2974 ,C2972_=_C4100 ,C2974_=_C3320 ,C2974_=_C3913 ,\nC2995_=_C3005 ,C2995_=_C3072 ,C2995_=_C3082 ,C2995_=_C3100 ,C2995_=_C3109 ,C2995_=_C3249 ,\nC2995_=_C3251 ,C2995_=_C3252 ,C2995_=_C3253 ,C2995_=_C3254 ,C2995_=_C3255 ,C2995_=_C3256 ,\nC3005_=_C3069 ,C3005_=_C3124 ,C3005_=_C3246 ,C3005_=_C3616 ,C3005_=_C3709 ,C3005_=_C3805 ,\nC3005_=_C3811 ,C3005_=_C3845 ,C3005_=_C3906 ,C3005_=_C3972 ,C3005_=_C4100 ,C3005_=_C4112 ,\nC3027_=_C3033 ,C3027_=_C3034 ,C3027_=_C3110 ,C3027_=_C3311 ,C3027_=_C3312 ,C3027_=_C3313 ,\nC3027_=_C3314 ,C3027_=_C3318 ,C3027_=_C3320 ,C3033_=_C3034 ,C3033_=_C3147 ,C3033_=_C3303 ,\nC3033_=_C3643 ,C3033_=_C3724 ,C3033_=_C3732 ,C3033_=_C3807 ,C3033_=_C3846 ,C3033_=_C3912 ,\nC3033_=_C3913 ,C3034_=_C3188 ,C3034_=_C3278 ,C3034_=_C3365 ,C3034_=_C3548 ,C3034_=_C3734 ,\nC3034_=_C3809 ,C3034_=_C3942 ,C3069_=_C3124 ,C3069_=_C3246 ,C3069_=_C3616 ,C3069_=_C3709 ,\nC3069_=_C3805 ,C3069_=_C3811 ,C3069_=_C3845 ,C3069_=_C3906 ,C3069_=_C3972 ,C3069_=_C4100 ,\nC3069_=_C4112 ,C3072_=_C3082 ,C3072_=_C3100 ,C3072_=_C3109 ,C3072_=_C3249 ,C3072_=_C3251 ,\nC3072_=_C3252 ,C3072_=_C3253 ,C3072_=_C3254 ,C3072_=_C3255 ,C3072_=_C3256 ,C3082_=_C3100 ,\nC3082_=_C3109 ,C3082_=_C3249 ,C3082_=_C3251 ,C3082_=_C3252 ,C3082_=_C3253 ,C3082_=_C3254 ,\nC3082_=_C3255 ,C3082_=_C3256 ,C3100_=_C3105 ,C3100_=_C3109 ,C3100_=_C3249 ,C3100_=_C3251 ,\nC3100_=_C3252 ,C3100_=_C3253 ,C3100_=_C3254 ,C3100_=_C3255 ,C3100_=_C3256 ,C3105_=_C3120 ,\nC3105_=_C3137 ,C3105_=_C3149 ,C3105_=_C3307 ,C3105_=_C3725 ,C3105_=_C4035 ,C3109_=_C3110 ,\nC3109_=_C3120 ,C3109_=_C3124 ,C3109_=_C3249 ,C3109_=_C3251 ,C3109_=_C3252 ,C3109_=_C3253 ,\nC3109_=_C3254 ,C3109_=_C3255 ,C3109_=_C3256 ,C3110_=_C3120 ,C3110_=_C3124 ,C3110_=_C3311 ,\nC3110_=_C3312 ,C3110_=_C3313 ,C3110_=_C3314 ,C3110_=_C3318 ,C3110_=_C3320 ,C3120_=_C3124 ,\nC3120_=_C3137 ,C3120_=_C3149 ,C3120_=_C3307 ,C3120_=_C3725 ,C3120_=_C4035 ,C3124_=_C3246 ,\nC3124_=_C3616 ,C3124_=_C3709 ,C3124_=_C3805 ,C3124_=_C3811 ,C3124_=_C3845 ,C3124_=_C3906 ,\nC3124_=_C3972 ,C3124_=_C4100 ,C3124_=_C4112 ,C3137_=_C3149 ,C3137_=_C3307 ,C3137_=_C3725 ,\nC3137_=_C4035 ,C3147_=_C3149 ,C3147_=_C3303 ,C3147_=_C3643 ,C3147_=_C3724 ,C3147_=_C3732 ,\nC3147_=_C3807 ,C3147_=_C3846 ,C3147_=_C3912 ,C3147_=_C3913 ,C3149_=_C3307 ,C3149_=_C3725 ,\nC3149_=_C4035 ,C3188_=_C3278 ,C3188_=_C3365 ,C3188_=_C3548 ,C3188_=_C3734 ,C3188_=_C3809 ,\nC3188_=_C3942 ,C3246_=_C3616 ,C3246_=_C3709 ,C3246_=_C3805 ,C3246_=_C3811 ,C3246_=_C3845 ,\nC3246_=_C3906 ,C3246_=_C3972 ,C3246_=_C4100 ,C3246_=_C4112 ,C3249_=_C3251 ,C3249_=_C3252 ,\nC3249_=_C3253 ,C3249_=_C3254 ,C3249_=_C3255 ,C3249_=_C3256 ,C3249_=_C3278 ,C3251_=_C3252 ,\nC3251_=_C3253 ,C3251_=_C3254 ,C3251_=_C3255 ,C3251_=_C3256 ,C3252_=_C3253 ,C3252_=_C3254 ,\nC3252_=_C3255 ,C3252_=_C3256 ,C3253_=_C3254 ,C3253_=_C3255 ,C3253_=_C3256 ,C3253_=_C3311 ,\nC3253_=_C3643 ,C3254_=_C3255 ,C3254_=_C3256 ,C3255_=_C3256 ,C3278_=_C3365 ,C3278_=_C3548 ,\nC3278_=_C3734 ,C3278_=_C3809 ,C3278_=_C3942 ,C3303_=_C3307 ,C3303_=_C3643 ,C3303_=_C3724 ,\nC3303_=_C3732 ,C3303_=_C3807 ,C3303_=_C3846 ,C3303_=_C3912 ,C3303_=_C3913 ,C3307_=_C3725 ,\nC3307_=_C4035 ,C3311_=_C3312 ,C3311_=_C3313 ,C3311_=_C3314 ,C3311_=_C3318 ,C3311_=_C3320 ,\nC3311_=_C3643 ,C3312_=_C3313 ,C3312_=_C3314 ,C3312_=_C3318 ,C3312_=_C3320 ,C3312_=_C3732 ,\nC3312_=_C3734 ,C3313_=_C3314 ,C3313_=_C3318 ,C3313_=_C3320 ,C3313_=_C3807 ,C3313_=_C3809 ,\nC3313_=_C3811 ,C3314_=_C3318 ,C3314_=_C3320 ,C3314_=_C3846 ,C3318_=_C3320 ,C3318_=_C3912 ,\nC3320_=_C3913 ,C3365_=_C3548 ,C3365_=_C3734 ,C3365_=_C3809 ,C3365_=_C3942 ,C3548_=_C3734 ,\nC3548_=_C3809 ,C3548_=_C3942 ,C3616_=_C3709 ,C3616_=_C3805 ,C3616_=_C3811 ,C3616_=_C3845 ,\nC3616_=_C3906 ,C3616_=_C3972 ,C3616_=_C4100 ,C3616_=_C4112 ,C3643_=_C3724 ,C3643_=_C3732 ,\nC3643_=_C3807 ,C3643_=_C3846 ,C3643_=_C3912 ,C3643_=_C3913 ,C3709_=_C3805 ,C3709_=_C3811 ,\nC3709_=_C3845 ,C3709_=_C3906 ,C3709_=_C3972 ,C3709_=_C4100 ,C3709_=_C4112 ,C3724_=_C3725 ,\nC3724_=_C3732 ,C3724_=_C3807 ,C3724_=_C3846 ,C3724_=_C3912 ,C3724_=_C3913 ,C3725_=_C4035 ,\nC3732_=_C3734 ,C3732_=_C3807 ,C3732_=_C3846 ,C3732_=_C3912 ,C3732_=_C3913 ,C3734_=_C3809 ,\nC3734_=_C3942 ,C3805_=_C3811 ,C3805_=_C3845 ,C3805_=_C3906 ,C3805_=_C3972 ,C3805_=_C4100 ,\nC3805_=_C4112 ,C3807_=_C3809 ,C3807_=_C3811 ,C3807_=_C3846 ,C3807_=_C3912 ,C3807_=_C3913 ,\nC3809_=_C3811 ,C3809_=_C3942 ,C3811_=_C3845 ,C3811_=_C3906 ,C3811_=_C3972 ,C3811_=_C4100 ,\nC3811_=_C4112 ,C3845_=_C3906 ,C3845_=_C3972 ,C3845_=_C4100 ,C3845_=_C4112 ,C3846_=_C3912 ,\nC3846_=_C3913 ,C3906_=_C3972 ,C3906_=_C4100 ,C3906_=_C4112 ,C3912_=_C3913 ,C3972_=_C4100 ,\nC3972_=_C4112 ,C4100_=_C4112 ,"];102[shape=box, label="id:102 level: 4\n356: C23 C64 C66 C69 C130 \nC132 C136 C152 C153 C158 C163 \nC270 C290 C291 C298 C315 C341 \nC396 C460 C468 C491 C580 C598 \nC599 C636 C650 C657 C685 C700 \nC702 C703 C706 C725 C740 C756 \nC757 C847 C862 C863 C872 C941 \nC964 C969 C976 C979 C980 C983 \nC984 C986 C988 C993 C1048 C1052 \nC1058 C1060 C1063 C1070 C1076 C1090 \nC1128 C1129 C1131 C1132 C1133 C1135 \nC1136 C1137 C1138 C1139 C1140 C1141 \nC1142 C1143 C1144 C1146 C1147 C1148 \nC1150 C1163 C1167 C1196 C1200 C1208 \nC1219 C1225 C1321 C1326 C1343 C1349 \nC1364 C1412 C1489 C1570 C1634 C1635 \nC1637 C1638 C1639 C1642 C1643 C1644 \nC1645 C1646 C1647 C1649 C1650 C1651 \nC1652 C1653 C1654 C1655 C1656 C1713 \nC1716 C1761 C1786 C1788 C1820 C1822 \nC1828 C1841 C1847 C1871 C1872 C1873 \nC1874 C1875 C1876 C1877 C1878 C1879 \nC1880 C1882 C1883 C1884 C1885 C1886 \nC1887 C1889 C1891 C1892 C1893 C1894 \nC1901 C1909 C1918 C1972 C1981 C1984 \nC2034 C2051 C2055 C2084 C2085 C2086 \nC2101 C2110 C2111 C2114 C2115 C2116 \nC2117 C2118 C2120 C2122 C2123 C2124 \nC2125 C2126 C2127 C2130 C2157 C2158 \nC2160 C2164 C2168 C2208 C2210 C2219 \nC2247 C2250 C2257 C2281 C2332 C2339 \nC2373 C2393 C2437 C2442 C2455 C2510 \nC2511 C2532 C2554 C2555 C2557 C2559 \nC2560 C2561 C2562 C2563 C2564 C2565 \nC2566 C2567 C2568 C2570 C2571 C2592 \nC2594 C2631 C2632 C2633 C2634 C2635 \nC2636 C2638 C2639 C2640 C2641 C2642 \nC2643 C2644 C2645 C2646 C2647 C2672 \nC2673 C2680 C2685 C2696 C2791 C2829 \nC2841 C2866 C2869 C2870 C2876 C2877 \nC2878 C2880 C2889 C2893 C2901 C2902 \nC2907 C2910 C2924 C2926 C3022 C3048 \nC3088</w:t>
      </w:r>
    </w:p>
    <w:p>
      <w:pPr>
        <w:pStyle w:val="PreformattedText"/>
        <w:bidi w:val="0"/>
        <w:spacing w:before="0" w:after="0"/>
        <w:jc w:val="left"/>
        <w:rPr/>
      </w:pPr>
      <w:r>
        <w:rPr/>
        <w:t xml:space="preserve"> </w:t>
      </w:r>
      <w:r>
        <w:rPr/>
        <w:t>C3144 C3148 C3183 C3192 C3223 \nC3225 C3268 C3287 C3289 C3304 C3305 \nC3324 C3325 C3370 C3376 C3377 C3482 \nC3492 C3493 C3505 C3507 C3518 C3537 \nC3538 C3567 C3568 C3569 C3570 C3571 \nC3572 C3573 C3574 C3575 C3576 C3577 \nC3579 C3580 C3583 C3585 C3591 C3593 \nC3595 C3596 C3597 C3600 C3607 C3635 \nC3648 C3657 C3664 C3667 C3668 C3669 \nC3670 C3671 C3695 C3696 C3699 C3701 \nC3707 C3708 C3711 C3712 C3713 C3716 \nC3717 C3718 C3719 C3720 C3721 C3739 \nC3742 C3743 C3744 C3745 C3771 C3810 \nC3815 C3817 C3831 C3854 C3901 C3902 \nC3929 C3940 C3956 C3957 C3958 C3961 \nC3965 C3989 C3990 C3991 C3992 C4004 \nC4005 C4006 C4007 C4009 C4026 C4104 \nC4106 C4107 C4111 \n4595: C23_=_C163( C23 C163 ) C23_=_C270( C23 C270 ) C23_=_C315( C23 C315 ) C23_=_C341( C23 C341 ) C23_=_C657( C23 C657 ) \nC23_=_C706( C23 C706 ) C23_=_C872( C23 C872 ) C23_=_C986( C23 C986 ) C23_=_C1076( C23 C1076 ) C23_=_C1349( C23 C1349 ) C23_=_C1918( C23 C1918 ) \nC23_=_C2878( C23 C2878 ) C23_=_C2893( C23 C2893 ) C23_=_C3664( C23 C3664 ) C23_=_C3707( C23 C3707 ) C23_=_C3721( C23 C3721 ) C23_=_C3744( C23 C3744 ) \nC23_=_C3771( C23 C3771 ) C23_=_C3810( C23 C3810 ) C23_=_C3940( C23 C3940 ) C23_=_C3958( C23 C3958 ) C23_=_C3991( C23 C3991 ) C23_=_C4106( C23 C4106 ) \nC23_=_C4107( C23 C4107 ) C64_=_C66( C64 C66 ) C64_=_C69( C64 C69 ) C64_=_C130( C64 C130 ) C64_=_C152( C64 C152 ) C64_=_C290( C64 C290 ) \nC64_=_C1063( C64 C1063 ) C64_=_C1196( C64 C1196 ) C64_=_C2034( C64 C2034 ) C64_=_C2110( C64 C2110 ) C64_=_C2111( C64 C2111 ) C64_=_C2114( C64 C2114 ) \nC64_=_C2115( C64 C2115 ) C64_=_C2116( C64 C2116 ) C64_=_C2117( C64 C2117 ) C64_=_C2118( C64 C2118 ) C64_=_C2120( C64 C2120 ) C64_=_C2122( C64 C2122 ) \nC64_=_C2123( C64 C2123 ) C64_=_C2124( C64 C2124 ) C64_=_C2125( C64 C2125 ) C64_=_C2126( C64 C2126 ) C64_=_C2127( C64 C2127 ) C66_=_C69( C66 C69 ) \nC66_=_C132( C66 C132 ) C66_=_C153( C66 C153 ) C66_=_C291( C66 C291 ) C66_=_C969( C66 C969 ) C66_=_C1200( C66 C1200 ) C66_=_C1225( C66 C1225 ) \nC66_=_C1972( C66 C1972 ) C66_=_C2130( C66 C2130 ) C66_=_C2554( C66 C2554 ) C66_=_C2555( C66 C2555 ) C66_=_C2557( C66 C2557 ) C66_=_C2559( C66 C2559 ) \nC66_=_C2560( C66 C2560 ) C66_=_C2561( C66 C2561 ) C66_=_C2562( C66 C2562 ) C66_=_C2563( C66 C2563 ) C66_=_C2564( C66 C2564 ) C66_=_C2565( C66 C2565 ) \nC66_=_C2566( C66 C2566 ) C66_=_C2567( C66 C2567 ) C66_=_C2568( C66 C2568 ) C66_=_C2570( C66 C2570 ) C66_=_C2571( C66 C2571 ) C69_=_C136( C69 C136 ) \nC69_=_C158( C69 C158 ) C69_=_C298( C69 C298 ) C69_=_C460( C69 C460 ) C69_=_C650( C69 C650 ) C69_=_C702( C69 C702 ) C69_=_C862( C69 C862 ) \nC69_=_C1070( C69 C1070 ) C69_=_C1090( C69 C1090 ) C69_=_C1208( C69 C1208 ) C69_=_C1343( C69 C1343 ) C69_=_C1909( C69 C1909 ) C69_=_C2101( C69 C2101 ) \nC69_=_C2373( C69 C2373 ) C69_=_C2889( C69 C2889 ) C69_=_C3607( C69 C3607 ) C69_=_C3635( C69 C3635 ) C69_=_C3657( C69 C3657 ) C69_=_C3667( C69 C3667 ) \nC69_=_C3668( C69 C3668 ) C69_=_C3669( C69 C3669 ) C69_=_C3670( C69 C3670 ) C69_=_C3671( C69 C3671 ) C130_=_C132( C130 C132 ) C130_=_C136( C130 C136 ) \nC130_=_C152( C130 C152 ) C130_=_C290( C130 C290 ) C130_=_C1063( C130 C1063 ) C130_=_C1196( C130 C1196 ) C130_=_C2034( C130 C2034 ) C130_=_C2110( C130 C2110 ) \nC130_=_C2111( C130 C2111 ) C130_=_C2114( C130 C2114 ) C130_=_C2115( C130 C2115 ) C130_=_C2116( C130 C2116 ) C130_=_C2117( C130 C2117 ) C130_=_C2118( C130 C2118 ) \nC130_=_C2120( C130 C2120 ) C130_=_C2122( C130 C2122 ) C130_=_C2123( C130 C2123 ) C130_=_C2124( C130 C2124 ) C130_=_C2125( C130 C2125 ) C130_=_C2126( C130 C2126 ) \nC130_=_C2127( C130 C2127 ) C132_=_C136( C132 C136 ) C132_=_C153( C132 C153 ) C132_=_C291( C132 C291 ) C132_=_C969( C132 C969 ) C132_=_C1200( C132 C1200 ) \nC132_=_C1225( C132 C1225 ) C132_=_C1972( C132 C1972 ) C132_=_C2130( C132 C2130 ) C132_=_C2554( C132 C2554 ) C132_=_C2555( C132 C2555 ) C132_=_C2557( C132 C2557 ) \nC132_=_C2559( C132 C2559 ) C132_=_C2560( C132 C2560 ) C132_=_C2561( C132 C2561 ) C132_=_C2562( C132 C2562 ) C132_=_C2563( C132 C2563 ) C132_=_C2564( C132 C2564 ) \nC132_=_C2565( C132 C2565 ) C132_=_C2566( C132 C2566 ) C132_=_C2567( C132 C2567 ) C132_=_C2568( C132 C2568 ) C132_=_C2570( C132 C2570 ) C132_=_C2571( C132 C2571 ) \nC136_=_C158( C136 C158 ) C136_=_C298( C136 C298 ) C136_=_C460( C136 C460 ) C136_=_C650( C136 C650 ) C136_=_C702( C136 C702 ) C136_=_C862( C136 C862 ) \nC136_=_C1070( C136 C1070 ) C136_=_C1090( C136 C1090 ) C136_=_C1208( C136 C1208 ) C136_=_C1343( C136 C1343 ) C136_=_C1909( C136 C1909 ) C136_=_C2101( C136 C2101 ) \nC136_=_C2373( C136 C2373 ) C136_=_C2889( C136 C2889 ) C136_=_C3607( C136 C3607 ) C136_=_C3635( C136 C3635 ) C136_=_C3657( C136 C3657 ) C136_=_C3667( C136 C3667 ) \nC136_=_C3668( C136 C3668 ) C136_=_C3669( C136 C3669 ) C136_=_C3670( C136 C3670 ) C136_=_C3671( C136 C3671 ) C152_=_C153( C152 C153 ) C152_=_C158( C152 C158 ) \nC152_=_C163( C152 C163 ) C152_=_C290( C152 C290 ) C152_=_C1063( C152 C1063 ) C152_=_C1196( C152 C1196 ) C152_=_C2034( C152 C2034 ) C152_=_C2110( C152 C2110 ) \nC152_=_C2111( C152 C2111 ) C152_=_C2114( C152 C2114 ) C152_=_C2115( C152 C2115 ) C152_=_C2116( C152 C2116 ) C152_=_C2117( C152 C2117 ) C152_=_C2118( C152 C2118 ) \nC152_=_C2120( C152 C2120 ) C152_=_C2122( C152 C2122 ) C152_=_C2123( C152 C2123 ) C152_=_C2124( C152 C2124 ) C152_=_C2125( C152 C2125 ) C152_=_C2126( C152 C2126 ) \nC152_=_C2127( C152 C2127 ) C153_=_C158( C153 C158 ) C153_=_C163( C153 C163 ) C153_=_C291( C153 C291 ) C153_=_C969( C153 C969 ) C153_=_C1200( C153 C1200 ) \nC153_=_C1225( C153 C1225 ) C153_=_C1972( C153 C1972 ) C153_=_C2130( C153 C2130 ) C153_=_C2554( C153 C2554 ) C153_=_C2555( C153 C2555 ) C153_=_C2557( C153 C2557 ) \nC153_=_C2559( C153 C2559 ) C153_=_C2560( C153 C2560 ) C153_=_C2561( C153 C2561 ) C153_=_C2562( C153 C2562 ) C153_=_C2563( C153 C2563 ) C153_=_C2564( C153 C2564 ) \nC153_=_C2565( C153 C2565 ) C153_=_C2566( C153 C2566 ) C153_=_C2567( C153 C2567 ) C153_=_C2568( C153 C2568 ) C153_=_C2570( C153 C2570 ) C153_=_C2571( C153 C2571 ) \nC158_=_C163( C158 C163 ) C158_=_C298( C158 C298 ) C158_=_C460( C158 C460 ) C158_=_C650( C158 C650 ) C158_=_C702( C158 C702 ) C158_=_C862( C158 C862 ) \nC158_=_C1070( C158 C1070 ) C158_=_C1090( C158 C1090 ) C158_=_C1208( C158 C1208 ) C158_=_C1343( C158 C1343 ) C158_=_C1909( C158 C1909 ) C158_=_C2101( C158 C2101 ) \nC158_=_C2373( C158 C2373 ) C158_=_C2889( C158 C2889 ) C158_=_C3607( C158 C3607 ) C158_=_C3635( C158 C3635 ) C158_=_C3657( C158 C3657 ) C158_=_C3667( C158 C3667 ) \nC158_=_C3668( C158 C3668 ) C158_=_C3669( C158 C3669 ) C158_=_C3670( C158 C3670 ) C158_=_C3671( C158 C3671 ) C163_=_C270( C163 C270 ) C163_=_C315( C163 C315 ) \nC163_=_C341( C163 C341 ) C163_=_C657( C163 C657 ) C163_=_C706( C163 C706 ) C163_=_C872( C163 C872 ) C163_=_C986( C163 C986 ) C163_=_C1076( C163 C1076 ) \nC163_=_C1349( C163 C1349 ) C163_=_C1918( C163 C1918 ) C163_=_C2878( C163 C2878 ) C163_=_C2893( C163 C2893 ) C163_=_C3664( C163 C3664 ) C163_=_C3707( C163 C3707 ) \nC163_=_C3721( C163 C3721 ) C163_=_C3744( C163 C3744 ) C163_=_C3771( C163 C3771 ) C163_=_C3810( C163 C3810 ) C163_=_C3940( C163 C3940 ) C163_=_C3958( C163 C3958 ) \nC163_=_C3991( C163 C3991 ) C163_=_C4106( C163 C4106 ) C163_=_C4107( C163 C4107 ) C270_=_C315( C270 C315 ) C270_=_C341( C270 C341 ) C270_=_C657( C270 C657 ) \nC270_=_C706( C270 C706 ) C270_=_C872( C270 C872 ) C270_=_C986( C270 C986 ) C270_=_C1076( C270 C1076 ) C270_=_C1349( C270 C1349 ) C270_=_C1918( C270 C1918 ) \nC270_=_C2878( C270 C2878 ) C270_=_C2893( C270 C2893 ) C270_=_C3664( C270 C3664 ) C270_=_C3707( C270 C3707 ) C270_=_C3721( C270 C3721 ) C270_=_C3744( C270 C3744 ) \nC270_=_C3771( C270 C3771 ) C270_=_C3810( C270 C3810 ) C270_=_C3940( C270 C3940 ) C270_=_C3958( C270 C3958 ) C270_=_C3991( C270 C3991 ) C270_=_C4106( C270 C4106 ) \nC270_=_C4107( C270 C4107 ) C290_=_C291( C290 C291 ) C290_=_C298( C290 C298 ) C290_=_C1063( C290 C1063 ) C290_=_C1196( C290 C1196 ) C290_=_C2034( C290 C2034 ) \nC290_=_C2110( C290 C2110 ) C290_=_C2111( C290 C2111 ) C290_=_C2114( C290 C2114 ) C290_=_C2115( C290 C2115 ) C290_=_C2116( C290 C2116 ) C290_=_C2117( C290 C2117 ) \nC290_=_C2118( C290 C2118 ) C290_=_C2120( C290 C2120 ) C290_=_C2122( C290 C2122 ) C290_=_C2123( C290 C2123 ) C290_=_C2124( C290 C2124 ) C290_=_C2125( C290 C2125 ) \nC290_=_C2126( C290 C2126 ) C290_=_C2127( C290 C2127 ) C291_=_C298( C291 C298 ) C291_=_C969( C291 C969 ) C291_=_C1200( C291 C1200 ) C291_=_C1225( C291 C1225 ) \nC291_=_C1972( C291 C1972 ) C291_=_C2130( C291 C2130 ) C291_=_C2554( C291 C2554 ) C291_=_C2555( C291 C2555 ) C291_=_C2557( C291 C2557 ) C291_=_C2559( C291 C2559 ) \nC291_=_C2560( C291 C2560 ) C291_=_C2561( C291 C2561 ) C291_=_C2562( C291 C2562 ) C291_=_C2563( C291 C2563 ) C291_=_C2564( C291 C2564 ) C291_=_C2565( C291 C2565 ) \nC291_=_C2566( C291 C2566 ) C291_=_C2567( C291 C2567 ) C291_=_C2568( C291 C2568 ) C291_=_C2570( C291 C2570 ) C291_=_C2571( C291 C2571 ) C298_=_C460( C298 C460 ) \nC298_=_C650( C298 C650 ) C298_=_C702( C298 C702 ) C298_=_C862( C298 C862 ) C298_=_C1070( C298 C1070 ) C298_=_C1090( C298 C1090 ) C298_=_C1208( C298 C1208 ) \nC298_=_C1343( C298 C1343 ) C298_=_C1909( C298 C1909 ) C298_=_C2101( C298 C2101 ) C298_=_C2373( C298 C2373 ) C298_=_C2889( C298 C2889 ) C298_=_C3607( C298 C3607 ) \nC298_=_C3635( C298 C3635 ) C298_=_C3657( C298 C3657 ) C298_=_C3667( C298 C3667 ) C298_=_C3668( C298 C3668 ) C298_=_C3669( C298 C3669 ) C298_=_C3670( C298 C3670 ) \nC298_=_C3671( C298 C3671 ) C315_=_C341( C315 C341 ) C315_=_C657( C315 C657 ) C315_=_C706( C315 C706 ) C315_=_C872( C315 C872 ) C315_=_C986( C315 C986 ) \nC315_=_C1076( C315 C1076 ) C315_=_C1349( C315 C1349 ) C315_=_C1918( C315 C1918 ) C315_=_C2878( C315 C2878 ) C315_=_C2893( C315 C2893 ) C315_=_C3664( C315 C3664 ) \nC315_=_C3707( C315 C3707 ) C315_=_C3721( C315 C3721 ) C315_=_C3744( C315 C3744 ) C315_=_C3771( C315 C3771 ) C315_=_C3810( C315 C3810 ) C315_=_C3940( C315 C3940 ) \nC315_=_C3958( C315 C3958 ) C315_=_C3991( C315 C3991 ) C315_=_C4106( C315 C4106 ) C315_=_C4107( C315</w:t>
      </w:r>
    </w:p>
    <w:p>
      <w:pPr>
        <w:pStyle w:val="PreformattedText"/>
        <w:bidi w:val="0"/>
        <w:spacing w:before="0" w:after="0"/>
        <w:jc w:val="left"/>
        <w:rPr/>
      </w:pPr>
      <w:r>
        <w:rPr/>
        <w:t xml:space="preserve"> </w:t>
      </w:r>
      <w:r>
        <w:rPr/>
        <w:t>C4107 ) C341_=_C657( C341 C657 ) C341_=_C706( C341 C706 ) \nC341_=_C872( C341 C872 ) C341_=_C986( C341 C986 ) C341_=_C1076( C341 C1076 ) C341_=_C1349( C341 C1349 ) C341_=_C1918( C341 C1918 ) C341_=_C2878( C341 C2878 ) \nC341_=_C2893( C341 C2893 ) C341_=_C3664( C341 C3664 ) C341_=_C3707( C341 C3707 ) C341_=_C3721( C341 C3721 ) C341_=_C3744( C341 C3744 ) C341_=_C3771( C341 C3771 ) \nC341_=_C3810( C341 C3810 ) C341_=_C3940( C341 C3940 ) C341_=_C3958( C341 C3958 ) C341_=_C3991( C341 C3991 ) C341_=_C4106( C341 C4106 ) C341_=_C4107( C341 C4107 ) \nC396_=_C636( C396 C636 ) C396_=_C685( C396 C685 ) C396_=_C847( C396 C847 ) C396_=_C1058( C396 C1058 ) C396_=_C1128( C396 C1128 ) C396_=_C1129( C396 C1129 ) \nC396_=_C1131( C396 C1131 ) C396_=_C1132( C396 C1132 ) C396_=_C1133( C396 C1133 ) C396_=_C1135( C396 C1135 ) C396_=_C1136( C396 C1136 ) C396_=_C1137( C396 C1137 ) \nC396_=_C1138( C396 C1138 ) C396_=_C1139( C396 C1139 ) C396_=_C1140( C396 C1140 ) C396_=_C1141( C396 C1141 ) C396_=_C1142( C396 C1142 ) C396_=_C1143( C396 C1143 ) \nC396_=_C1144( C396 C1144 ) C396_=_C1146( C396 C1146 ) C396_=_C1147( C396 C1147 ) C396_=_C1148( C396 C1148 ) C396_=_C1150( C396 C1150 ) C460_=_C468( C460 C468 ) \nC460_=_C650( C460 C650 ) C460_=_C702( C460 C702 ) C460_=_C862( C460 C862 ) C460_=_C1070( C460 C1070 ) C460_=_C1090( C460 C1090 ) C460_=_C1208( C460 C1208 ) \nC460_=_C1343( C460 C1343 ) C460_=_C1909( C460 C1909 ) C460_=_C2101( C460 C2101 ) C460_=_C2373( C460 C2373 ) C460_=_C2889( C460 C2889 ) C460_=_C3607( C460 C3607 ) \nC460_=_C3635( C460 C3635 ) C460_=_C3657( C460 C3657 ) C460_=_C3667( C460 C3667 ) C460_=_C3668( C460 C3668 ) C460_=_C3669( C460 C3669 ) C460_=_C3670( C460 C3670 ) \nC460_=_C3671( C460 C3671 ) C468_=_C988( C468 C988 ) C468_=_C1828( C468 C1828 ) C468_=_C2051( C468 C2051 ) C468_=_C2168( C468 C2168 ) C468_=_C2571( C468 C2571 ) \nC468_=_C2685( C468 C2685 ) C468_=_C2880( C468 C2880 ) C468_=_C2910( C468 C2910 ) C468_=_C3022( C468 C3022 ) C468_=_C3192( C468 C3192 ) C468_=_C3580( C468 C3580 ) \nC468_=_C3648( C468 C3648 ) C468_=_C3708( C468 C3708 ) C468_=_C3831( C468 C3831 ) C468_=_C3929( C468 C3929 ) C468_=_C3965( C468 C3965 ) C468_=_C4026( C468 C4026 ) \nC468_=_C4104( C468 C4104 ) C468_=_C4106( C468 C4106 ) C468_=_C4111( C468 C4111 ) C491_=_C725( C491 C725 ) C491_=_C863( C491 C863 ) C491_=_C979( C491 C979 ) \nC491_=_C2085( C491 C2085 ) C491_=_C2160( C491 C2160 ) C491_=_C2281( C491 C2281 ) C491_=_C2561( C491 C2561 ) C491_=_C2829( C491 C2829 ) C491_=_C2841( C491 C2841 ) \nC491_=_C2869( C491 C2869 ) C491_=_C3324( C491 C3324 ) C491_=_C3518( C491 C3518 ) C491_=_C3537( C491 C3537 ) C491_=_C3569( C491 C3569 ) C491_=_C3695( C491 C3695 ) \nC491_=_C3711( C491 C3711 ) C491_=_C3712( C491 C3712 ) C491_=_C3713( C491 C3713 ) C491_=_C3716( C491 C3716 ) C491_=_C3717( C491 C3717 ) C491_=_C3718( C491 C3718 ) \nC491_=_C3719( C491 C3719 ) C491_=_C3720( C491 C3720 ) C491_=_C3721( C491 C3721 ) C580_=_C598( C580 C598 ) C580_=_C599( C580 C599 ) C580_=_C941( C580 C941 ) \nC580_=_C993( C580 C993 ) C580_=_C1871( C580 C1871 ) C580_=_C1872( C580 C1872 ) C580_=_C1873( C580 C1873 ) C580_=_C1874( C580 C1874 ) C580_=_C1875( C580 C1875 ) \nC580_=_C1876( C580 C1876 ) C580_=_C1877( C580 C1877 ) C580_=_C1878( C580 C1878 ) C580_=_C1879( C580 C1879 ) C580_=_C1880( C580 C1880 ) C580_=_C1882( C580 C1882 ) \nC580_=_C1883( C580 C1883 ) C580_=_C1884( C580 C1884 ) C580_=_C1885( C580 C1885 ) C580_=_C1886( C580 C1886 ) C580_=_C1887( C580 C1887 ) C580_=_C1889( C580 C1889 ) \nC580_=_C1891( C580 C1891 ) C580_=_C1892( C580 C1892 ) C580_=_C1893( C580 C1893 ) C580_=_C1894( C580 C1894 ) C598_=_C599( C598 C599 ) C598_=_C757( C598 C757 ) \nC598_=_C984( C598 C984 ) C598_=_C1716( C598 C1716 ) C598_=_C1788( C598 C1788 ) C598_=_C2210( C598 C2210 ) C598_=_C2510( C598 C2510 ) C598_=_C2566( C598 C2566 ) \nC598_=_C2877( C598 C2877 ) C598_=_C2924( C598 C2924 ) C598_=_C3305( C598 C3305 ) C598_=_C3377( C598 C3377 ) C598_=_C3492( C598 C3492 ) C598_=_C3507( C598 C3507 ) \nC598_=_C3574( C598 C3574 ) C598_=_C3585( C598 C3585 ) C598_=_C3701( C598 C3701 ) C598_=_C3815( C598 C3815 ) C598_=_C3901( C598 C3901 ) C598_=_C3989( C598 C3989 ) \nC598_=_C3990( C598 C3990 ) C598_=_C3991( C598 C3991 ) C598_=_C3992( C598 C3992 ) C599_=_C1364( C599 C1364 ) C599_=_C1761( C599 C1761 ) C599_=_C2164( C599 C2164 ) \nC599_=_C2511( C599 C2511 ) C599_=_C2532( C599 C2532 ) C599_=_C2680( C599 C2680 ) C599_=_C2791( C599 C2791 ) C599_=_C2907( C599 C2907 ) C599_=_C2926( C599 C2926 ) \nC599_=_C3048( C599 C3048 ) C599_=_C3268( C599 C3268 ) C599_=_C3482( C599 C3482 ) C599_=_C3493( C599 C3493 ) C599_=_C3575( C599 C3575 ) C599_=_C3600( C599 C3600 ) \nC599_=_C3817( C599 C3817 ) C599_=_C3902( C599 C3902 ) C599_=_C3961( C599 C3961 ) C599_=_C4004( C599 C4004 ) C599_=_C4005( C599 C4005 ) C599_=_C4006( C599 C4006 ) \nC599_=_C4007( C599 C4007 ) C599_=_C4009( C599 C4009 ) C636_=_C650( C636 C650 ) C636_=_C657( C636 C657 ) C636_=_C685( C636 C685 ) C636_=_C847( C636 C847 ) \nC636_=_C1058( C636 C1058 ) C636_=_C1128( C636 C1128 ) C636_=_C1129( C636 C1129 ) C636_=_C1131( C636 C1131 ) C636_=_C1132( C636 C1132 ) C636_=_C1133( C636 C1133 ) \nC636_=_C1135( C636 C1135 ) C636_=_C1136( C636 C1136 ) C636_=_C1137( C636 C1137 ) C636_=_C1138( C636 C1138 ) C636_=_C1139( C636 C1139 ) C636_=_C1140( C636 C1140 ) \nC636_=_C1141( C636 C1141 ) C636_=_C1142( C636 C1142 ) C636_=_C1143( C636 C1143 ) C636_=_C1144( C636 C1144 ) C636_=_C1146( C636 C1146 ) C636_=_C1147( C636 C1147 ) \nC636_=_C1148( C636 C1148 ) C636_=_C1150( C636 C1150 ) C650_=_C657( C650 C657 ) C650_=_C702( C650 C702 ) C650_=_C862( C650 C862 ) C650_=_C1070( C650 C1070 ) \nC650_=_C1090( C650 C1090 ) C650_=_C1208( C650 C1208 ) C650_=_C1343( C650 C1343 ) C650_=_C1909( C650 C1909 ) C650_=_C2101( C650 C2101 ) C650_=_C2373( C650 C2373 ) \nC650_=_C2889( C650 C2889 ) C650_=_C3607( C650 C3607 ) C650_=_C3635( C650 C3635 ) C650_=_C3657( C650 C3657 ) C650_=_C3667( C650 C3667 ) C650_=_C3668( C650 C3668 ) \nC650_=_C3669( C650 C3669 ) C650_=_C3670( C650 C3670 ) C650_=_C3671( C650 C3671 ) C657_=_C706( C657 C706 ) C657_=_C872( C657 C872 ) C657_=_C986( C657 C986 ) \nC657_=_C1076( C657 C1076 ) C657_=_C1349( C657 C1349 ) C657_=_C1918( C657 C1918 ) C657_=_C2878( C657 C2878 ) C657_=_C2893( C657 C2893 ) C657_=_C3664( C657 C3664 ) \nC657_=_C3707( C657 C3707 ) C657_=_C3721( C657 C3721 ) C657_=_C3744( C657 C3744 ) C657_=_C3771( C657 C3771 ) C657_=_C3810( C657 C3810 ) C657_=_C3940( C657 C3940 ) \nC657_=_C3958( C657 C3958 ) C657_=_C3991( C657 C3991 ) C657_=_C4106( C657 C4106 ) C657_=_C4107( C657 C4107 ) C685_=_C700( C685 C700 ) C685_=_C702( C685 C702 ) \nC685_=_C703( C685 C703 ) C685_=_C706( C685 C706 ) C685_=_C847( C685 C847 ) C685_=_C1058( C685 C1058 ) C685_=_C1128( C685 C1128 ) C685_=_C1129( C685 C1129 ) \nC685_=_C1131( C685 C1131 ) C685_=_C1132( C685 C1132 ) C685_=_C1133( C685 C1133 ) C685_=_C1135( C685 C1135 ) C685_=_C1136( C685 C1136 ) C685_=_C1137( C685 C1137 ) \nC685_=_C1138( C685 C1138 ) C685_=_C1139( C685 C1139 ) C685_=_C1140( C685 C1140 ) C685_=_C1141( C685 C1141 ) C685_=_C1142( C685 C1142 ) C685_=_C1143( C685 C1143 ) \nC685_=_C1144( C685 C1144 ) C685_=_C1146( C685 C1146 ) C685_=_C1147( C685 C1147 ) C685_=_C1148( C685 C1148 ) C685_=_C1150( C685 C1150 ) C700_=_C702( C700 C702 ) \nC700_=_C703( C700 C703 ) C700_=_C706( C700 C706 ) C700_=_C1048( C700 C1048 ) C700_=_C1163( C700 C1163 ) C700_=_C1321( C700 C1321 ) C700_=_C1820( C700 C1820 ) \nC700_=_C1841( C700 C1841 ) C700_=_C1981( C700 C1981 ) C700_=_C2084( C700 C2084 ) C700_=_C2158( C700 C2158 ) C700_=_C2247( C700 C2247 ) C700_=_C2332( C700 C2332 ) \nC700_=_C2592( C700 C2592 ) C700_=_C2673( C700 C2673 ) C700_=_C2902( C700 C2902 ) C700_=_C3144( C700 C3144 ) C700_=_C3223( C700 C3223 ) C700_=_C3287( C700 C3287 ) \nC700_=_C3567( C700 C3567 ) C700_=_C3591( C700 C3591 ) C700_=_C3593( C700 C3593 ) C700_=_C3595( C700 C3595 ) C700_=_C3596( C700 C3596 ) C700_=_C3597( C700 C3597 ) \nC702_=_C703( C702 C703 ) C702_=_C706( C702 C706 ) C702_=_C862( C702 C862 ) C702_=_C1070( C702 C1070 ) C702_=_C1090( C702 C1090 ) C702_=_C1208( C702 C1208 ) \nC702_=_C1343( C702 C1343 ) C702_=_C1909( C702 C1909 ) C702_=_C2101( C702 C2101 ) C702_=_C2373( C702 C2373 ) C702_=_C2889( C702 C2889 ) C702_=_C3607( C702 C3607 ) \nC702_=_C3635( C702 C3635 ) C702_=_C3657( C702 C3657 ) C702_=_C3667( C702 C3667 ) C702_=_C3668( C702 C3668 ) C702_=_C3669( C702 C3669 ) C702_=_C3670( C702 C3670 ) \nC702_=_C3671( C702 C3671 ) C703_=_C706( C703 C706 ) C703_=_C980( C703 C980 ) C703_=_C1412( C703 C1412 ) C703_=_C1489( C703 C1489 ) C703_=_C1822( C703 C1822 ) \nC703_=_C1984( C703 C1984 ) C703_=_C2086( C703 C2086 ) C703_=_C2393( C703 C2393 ) C703_=_C2562( C703 C2562 ) C703_=_C2594( C703 C2594 ) C703_=_C2696( C703 C2696 ) \nC703_=_C2870( C703 C2870 ) C703_=_C3088( C703 C3088 ) C703_=_C3225( C703 C3225 ) C703_=_C3289( C703 C3289 ) C703_=_C3325( C703 C3325 ) C703_=_C3538( C703 C3538 ) \nC703_=_C3570( C703 C3570 ) C703_=_C3696( C703 C3696 ) C703_=_C3739( C703 C3739 ) C703_=_C3742( C703 C3742 ) C703_=_C3743( C703 C3743 ) C703_=_C3744( C703 C3744 ) \nC703_=_C3745( C703 C3745 ) C706_=_C872( C706 C872 ) C706_=_C986( C706 C986 ) C706_=_C1076( C706 C1076 ) C706_=_C1349( C706 C1349 ) C706_=_C1918( C706 C1918 ) \nC706_=_C2878( C706 C2878 ) C706_=_C2893( C706 C2893 ) C706_=_C3664( C706 C3664 ) C706_=_C3707( C706 C3707 ) C706_=_C3721( C706 C3721 ) C706_=_C3744( C706 C3744 ) \nC706_=_C3771( C706 C3771 ) C706_=_C3810( C706 C3810 ) C706_=_C3940( C706 C3940 ) C706_=_C3958( C706 C3958 ) C706_=_C3991( C706 C3991 ) C706_=_C4106( C706 C4106 ) \nC706_=_C4107( C706 C4107 ) C725_=_C863( C725 C863 ) C725_=_C979( C725 C979 ) C725_=_C2085( C725 C2085 ) C725_=_C2160( C725 C2160 ) C725_=_C2281( C725 C2281 ) \nC725_=_C2561( C725 C2561 ) C725_=_C2829( C725 C2829 ) C725_=_C2841( C725 C2841 ) C725_=_C2869( C725 C2869 ) C725_=_C3324( C725 C3324 ) C725_=_C3518( C725 C3518 ) \nC725_=_C3537( C725 C3537 ) C725_=_C3569( C725 C3569 ) C725_=_C3695( C725 C3695 ) C725_=_C3711(</w:t>
      </w:r>
    </w:p>
    <w:p>
      <w:pPr>
        <w:pStyle w:val="PreformattedText"/>
        <w:bidi w:val="0"/>
        <w:spacing w:before="0" w:after="0"/>
        <w:jc w:val="left"/>
        <w:rPr/>
      </w:pPr>
      <w:r>
        <w:rPr/>
        <w:t xml:space="preserve"> </w:t>
      </w:r>
      <w:r>
        <w:rPr/>
        <w:t>C725 C3711 ) C725_=_C3712( C725 C3712 ) C725_=_C3713( C725 C3713 ) \nC725_=_C3716( C725 C3716 ) C725_=_C3717( C725 C3717 ) C725_=_C3718( C725 C3718 ) C725_=_C3719( C725 C3719 ) C725_=_C3720( C725 C3720 ) C725_=_C3721( C725 C3721 ) \nC740_=_C756( C740 C756 ) C740_=_C757( C740 C757 ) C740_=_C1570( C740 C1570 ) C740_=_C1901( C740 C1901 ) C740_=_C2055( C740 C2055 ) C740_=_C2219( C740 C2219 ) \nC740_=_C2257( C740 C2257 ) C740_=_C2437( C740 C2437 ) C740_=_C2455( C740 C2455 ) C740_=_C2631( C740 C2631 ) C740_=_C2632( C740 C2632 ) C740_=_C2633( C740 C2633 ) \nC740_=_C2634( C740 C2634 ) C740_=_C2635( C740 C2635 ) C740_=_C2636( C740 C2636 ) C740_=_C2638( C740 C2638 ) C740_=_C2639( C740 C2639 ) C740_=_C2640( C740 C2640 ) \nC740_=_C2641( C740 C2641 ) C740_=_C2642( C740 C2642 ) C740_=_C2643( C740 C2643 ) C740_=_C2644( C740 C2644 ) C740_=_C2645( C740 C2645 ) C740_=_C2646( C740 C2646 ) \nC740_=_C2647( C740 C2647 ) C756_=_C757( C756 C757 ) C756_=_C983( C756 C983 ) C756_=_C1052( C756 C1052 ) C756_=_C1167( C756 C1167 ) C756_=_C1326( C756 C1326 ) \nC756_=_C1713( C756 C1713 ) C756_=_C1786( C756 C1786 ) C756_=_C1847( C756 C1847 ) C756_=_C2208( C756 C2208 ) C756_=_C2250( C756 C2250 ) C756_=_C2339( C756 C2339 ) \nC756_=_C2565( C756 C2565 ) C756_=_C2876( C756 C2876 ) C756_=_C3148( C756 C3148 ) C756_=_C3304( C756 C3304 ) C756_=_C3376( C756 C3376 ) C756_=_C3505( C756 C3505 ) \nC756_=_C3572( C756 C3572 ) C756_=_C3583( C756 C3583 ) C756_=_C3699( C756 C3699 ) C756_=_C3854( C756 C3854 ) C756_=_C3956( C756 C3956 ) C756_=_C3957( C756 C3957 ) \nC756_=_C3958( C756 C3958 ) C757_=_C984( C757 C984 ) C757_=_C1716( C757 C1716 ) C757_=_C1788( C757 C1788 ) C757_=_C2210( C757 C2210 ) C757_=_C2510( C757 C2510 ) \nC757_=_C2566( C757 C2566 ) C757_=_C2877( C757 C2877 ) C757_=_C2924( C757 C2924 ) C757_=_C3305( C757 C3305 ) C757_=_C3377( C757 C3377 ) C757_=_C3492( C757 C3492 ) \nC757_=_C3507( C757 C3507 ) C757_=_C3574( C757 C3574 ) C757_=_C3585( C757 C3585 ) C757_=_C3701( C757 C3701 ) C757_=_C3815( C757 C3815 ) C757_=_C3901( C757 C3901 ) \nC757_=_C3989( C757 C3989 ) C757_=_C3990( C757 C3990 ) C757_=_C3991( C757 C3991 ) C757_=_C3992( C757 C3992 ) C847_=_C862( C847 C862 ) C847_=_C863( C847 C863 ) \nC847_=_C872( C847 C872 ) C847_=_C1058( C847 C1058 ) C847_=_C1128( C847 C1128 ) C847_=_C1129( C847 C1129 ) C847_=_C1131( C847 C1131 ) C847_=_C1132( C847 C1132 ) \nC847_=_C1133( C847 C1133 ) C847_=_C1135( C847 C1135 ) C847_=_C1136( C847 C1136 ) C847_=_C1137( C847 C1137 ) C847_=_C1138( C847 C1138 ) C847_=_C1139( C847 C1139 ) \nC847_=_C1140( C847 C1140 ) C847_=_C1141( C847 C1141 ) C847_=_C1142( C847 C1142 ) C847_=_C1143( C847 C1143 ) C847_=_C1144( C847 C1144 ) C847_=_C1146( C847 C1146 ) \nC847_=_C1147( C847 C1147 ) C847_=_C1148( C847 C1148 ) C847_=_C1150( C847 C1150 ) C862_=_C863( C862 C863 ) C862_=_C872( C862 C872 ) C862_=_C1070( C862 C1070 ) \nC862_=_C1090( C862 C1090 ) C862_=_C1208( C862 C1208 ) C862_=_C1343( C862 C1343 ) C862_=_C1909( C862 C1909 ) C862_=_C2101( C862 C2101 ) C862_=_C2373( C862 C2373 ) \nC862_=_C2889( C862 C2889 ) C862_=_C3607( C862 C3607 ) C862_=_C3635( C862 C3635 ) C862_=_C3657( C862 C3657 ) C862_=_C3667( C862 C3667 ) C862_=_C3668( C862 C3668 ) \nC862_=_C3669( C862 C3669 ) C862_=_C3670( C862 C3670 ) C862_=_C3671( C862 C3671 ) C863_=_C872( C863 C872 ) C863_=_C979( C863 C979 ) C863_=_C2085( C863 C2085 ) \nC863_=_C2160( C863 C2160 ) C863_=_C2281( C863 C2281 ) C863_=_C2561( C863 C2561 ) C863_=_C2829( C863 C2829 ) C863_=_C2841( C863 C2841 ) C863_=_C2869( C863 C2869 ) \nC863_=_C3324( C863 C3324 ) C863_=_C3518( C863 C3518 ) C863_=_C3537( C863 C3537 ) C863_=_C3569( C863 C3569 ) C863_=_C3695( C863 C3695 ) C863_=_C3711( C863 C3711 ) \nC863_=_C3712( C863 C3712 ) C863_=_C3713( C863 C3713 ) C863_=_C3716( C863 C3716 ) C863_=_C3717( C863 C3717 ) C863_=_C3718( C863 C3718 ) C863_=_C3719( C863 C3719 ) \nC863_=_C3720( C863 C3720 ) C863_=_C3721( C863 C3721 ) C872_=_C986( C872 C986 ) C872_=_C1076( C872 C1076 ) C872_=_C1349( C872 C1349 ) C872_=_C1918( C872 C1918 ) \nC872_=_C2878( C872 C2878 ) C872_=_C2893( C872 C2893 ) C872_=_C3664( C872 C3664 ) C872_=_C3707( C872 C3707 ) C872_=_C3721( C872 C3721 ) C872_=_C3744( C872 C3744 ) \nC872_=_C3771( C872 C3771 ) C872_=_C3810( C872 C3810 ) C872_=_C3940( C872 C3940 ) C872_=_C3958( C872 C3958 ) C872_=_C3991( C872 C3991 ) C872_=_C4106( C872 C4106 ) \nC872_=_C4107( C872 C4107 ) C941_=_C993( C941 C993 ) C941_=_C1871( C941 C1871 ) C941_=_C1872( C941 C1872 ) C941_=_C1873( C941 C1873 ) C941_=_C1874( C941 C1874 ) \nC941_=_C1875( C941 C1875 ) C941_=_C1876( C941 C1876 ) C941_=_C1877( C941 C1877 ) C941_=_C1878( C941 C1878 ) C941_=_C1879( C941 C1879 ) C941_=_C1880( C941 C1880 ) \nC941_=_C1882( C941 C1882 ) C941_=_C1883( C941 C1883 ) C941_=_C1884( C941 C1884 ) C941_=_C1885( C941 C1885 ) C941_=_C1886( C941 C1886 ) C941_=_C1887( C941 C1887 ) \nC941_=_C1889( C941 C1889 ) C941_=_C1891( C941 C1891 ) C941_=_C1892( C941 C1892 ) C941_=_C1893( C941 C1893 ) C941_=_C1894( C941 C1894 ) C964_=_C969( C964 C969 ) \nC964_=_C976( C964 C976 ) C964_=_C979( C964 C979 ) C964_=_C980( C964 C980 ) C964_=_C983( C964 C983 ) C964_=_C984( C964 C984 ) C964_=_C986( C964 C986 ) \nC964_=_C988( C964 C988 ) C964_=_C1060( C964 C1060 ) C964_=_C1219( C964 C1219 ) C964_=_C1634( C964 C1634 ) C964_=_C1635( C964 C1635 ) C964_=_C1637( C964 C1637 ) \nC964_=_C1638( C964 C1638 ) C964_=_C1639( C964 C1639 ) C964_=_C1642( C964 C1642 ) C964_=_C1643( C964 C1643 ) C964_=_C1644( C964 C1644 ) C964_=_C1645( C964 C1645 ) \nC964_=_C1646( C964 C1646 ) C964_=_C1647( C964 C1647 ) C964_=_C1649( C964 C1649 ) C964_=_C1650( C964 C1650 ) C964_=_C1651( C964 C1651 ) C964_=_C1652( C964 C1652 ) \nC964_=_C1653( C964 C1653 ) C964_=_C1654( C964 C1654 ) C964_=_C1655( C964 C1655 ) C964_=_C1656( C964 C1656 ) C969_=_C976( C969 C976 ) C969_=_C979( C969 C979 ) \nC969_=_C980( C969 C980 ) C969_=_C983( C969 C983 ) C969_=_C984( C969 C984 ) C969_=_C986( C969 C986 ) C969_=_C988( C969 C988 ) C969_=_C1200( C969 C1200 ) \nC969_=_C1225( C969 C1225 ) C969_=_C1972( C969 C1972 ) C969_=_C2130( C969 C2130 ) C969_=_C2554( C969 C2554 ) C969_=_C2555( C969 C2555 ) C969_=_C2557( C969 C2557 ) \nC969_=_C2559( C969 C2559 ) C969_=_C2560( C969 C2560 ) C969_=_C2561( C969 C2561 ) C969_=_C2562( C969 C2562 ) C969_=_C2563( C969 C2563 ) C969_=_C2564( C969 C2564 ) \nC969_=_C2565( C969 C2565 ) C969_=_C2566( C969 C2566 ) C969_=_C2567( C969 C2567 ) C969_=_C2568( C969 C2568 ) C969_=_C2570( C969 C2570 ) C969_=_C2571( C969 C2571 ) \nC976_=_C979( C976 C979 ) C976_=_C980( C976 C980 ) C976_=_C983( C976 C983 ) C976_=_C984( C976 C984 ) C976_=_C986( C976 C986 ) C976_=_C988( C976 C988 ) \nC976_=_C1880( C976 C1880 ) C976_=_C2157( C976 C2157 ) C976_=_C2442( C976 C2442 ) C976_=_C2672( C976 C2672 ) C976_=_C2866( C976 C2866 ) C976_=_C2901( C976 C2901 ) \nC976_=_C3183( C976 C3183 ) C976_=_C3370( C976 C3370 ) C976_=_C3567( C976 C3567 ) C976_=_C3568( C976 C3568 ) C976_=_C3569( C976 C3569 ) C976_=_C3570( C976 C3570 ) \nC976_=_C3571( C976 C3571 ) C976_=_C3572( C976 C3572 ) C976_=_C3573( C976 C3573 ) C976_=_C3574( C976 C3574 ) C976_=_C3575( C976 C3575 ) C976_=_C3576( C976 C3576 ) \nC976_=_C3577( C976 C3577 ) C976_=_C3579( C976 C3579 ) C976_=_C3580( C976 C3580 ) C979_=_C980( C979 C980 ) C979_=_C983( C979 C983 ) C979_=_C984( C979 C984 ) \nC979_=_C986( C979 C986 ) C979_=_C988( C979 C988 ) C979_=_C2085( C979 C2085 ) C979_=_C2160( C979 C2160 ) C979_=_C2281( C979 C2281 ) C979_=_C2561( C979 C2561 ) \nC979_=_C2829( C979 C2829 ) C979_=_C2841( C979 C2841 ) C979_=_C2869( C979 C2869 ) C979_=_C3324( C979 C3324 ) C979_=_C3518( C979 C3518 ) C979_=_C3537( C979 C3537 ) \nC979_=_C3569( C979 C3569 ) C979_=_C3695( C979 C3695 ) C979_=_C3711( C979 C3711 ) C979_=_C3712( C979 C3712 ) C979_=_C3713( C979 C3713 ) C979_=_C3716( C979 C3716 ) \nC979_=_C3717( C979 C3717 ) C979_=_C3718( C979 C3718 ) C979_=_C3719( C979 C3719 ) C979_=_C3720( C979 C3720 ) C979_=_C3721( C979 C3721 ) C980_=_C983( C980 C983 ) \nC980_=_C984( C980 C984 ) C980_=_C986( C980 C986 ) C980_=_C988( C980 C988 ) C980_=_C1412( C980 C1412 ) C980_=_C1489( C980 C1489 ) C980_=_C1822( C980 C1822 ) \nC980_=_C1984( C980 C1984 ) C980_=_C2086( C980 C2086 ) C980_=_C2393( C980 C2393 ) C980_=_C2562( C980 C2562 ) C980_=_C2594( C980 C2594 ) C980_=_C2696( C980 C2696 ) \nC980_=_C2870( C980 C2870 ) C980_=_C3088( C980 C3088 ) C980_=_C3225( C980 C3225 ) C980_=_C3289( C980 C3289 ) C980_=_C3325( C980 C3325 ) C980_=_C3538( C980 C3538 ) \nC980_=_C3570( C980 C3570 ) C980_=_C3696( C980 C3696 ) C980_=_C3739( C980 C3739 ) C980_=_C3742( C980 C3742 ) C980_=_C3743( C980 C3743 ) C980_=_C3744( C980 C3744 ) \nC980_=_C3745( C980 C3745 ) C983_=_C984( C983 C984 ) C983_=_C986( C983 C986 ) C983_=_C988( C983 C988 ) C983_=_C1052( C983 C1052 ) C983_=_C1167( C983 C1167 ) \nC983_=_C1326( C983 C1326 ) C983_=_C1713( C983 C1713 ) C983_=_C1786( C983 C1786 ) C983_=_C1847( C983 C1847 ) C983_=_C2208( C983 C2208 ) C983_=_C2250( C983 C2250 ) \nC983_=_C2339( C983 C2339 ) C983_=_C2565( C983 C2565 ) C983_=_C2876( C983 C2876 ) C983_=_C3148( C983 C3148 ) C983_=_C3304( C983 C3304 ) C983_=_C3376( C983 C3376 ) \nC983_=_C3505( C983 C3505 ) C983_=_C3572( C983 C3572 ) C983_=_C3583( C983 C3583 ) C983_=_C3699( C983 C3699 ) C983_=_C3854( C983 C3854 ) C983_=_C3956( C983 C3956 ) \nC983_=_C3957( C983 C3957 ) C983_=_C3958( C983 C3958 ) C984_=_C986( C984 C986 ) C984_=_C988( C984 C988 ) C984_=_C1716( C984 C1716 ) C984_=_C1788( C984 C1788 ) \nC984_=_C2210( C984 C2210 ) C984_=_C2510( C984 C2510 ) C984_=_C2566( C984 C2566 ) C984_=_C2877( C984 C2877 ) C984_=_C2924( C984 C2924 ) C984_=_C3305( C984 C3305 ) \nC984_=_C3377( C984 C3377 ) C984_=_C3492( C984 C3492 ) C984_=_C3507( C984 C3507 ) C984_=_C3574( C984 C3574 ) C984_=_C3585( C984 C3585 ) C984_=_C3701( C984 C3701 ) \nC984_=_C3815( C984 C3815 ) C984_=_C3901( C984 C3901 ) C984_=_C3989( C984 C3989 ) C984_=_C3990( C984 C3990 ) C984_=_C3991( C984 C3991 ) C984_=_C3992( C984 C3992 ) \nC986_=_C988( C986 C988 ) C986_=_C1076( C986 C1076 ) C986_=_C1349( C986 C1349 ) C986_=_C1918(</w:t>
      </w:r>
    </w:p>
    <w:p>
      <w:pPr>
        <w:pStyle w:val="PreformattedText"/>
        <w:bidi w:val="0"/>
        <w:spacing w:before="0" w:after="0"/>
        <w:jc w:val="left"/>
        <w:rPr/>
      </w:pPr>
      <w:r>
        <w:rPr/>
        <w:t xml:space="preserve"> </w:t>
      </w:r>
      <w:r>
        <w:rPr/>
        <w:t>C986 C1918 ) C986_=_C2878( C986 C2878 ) C986_=_C2893( C986 C2893 ) \nC986_=_C3664( C986 C3664 ) C986_=_C3707( C986 C3707 ) C986_=_C3721( C986 C3721 ) C986_=_C3744( C986 C3744 ) C986_=_C3771( C986 C3771 ) C986_=_C3810( C986 C3810 ) \nC986_=_C3940( C986 C3940 ) C986_=_C3958( C986 C3958 ) C986_=_C3991( C986 C3991 ) C986_=_C4106( C986 C4106 ) C986_=_C4107( C986 C4107 ) C988_=_C1828( C988 C1828 ) \nC988_=_C2051( C988 C2051 ) C988_=_C2168( C988 C2168 ) C988_=_C2571( C988 C2571 ) C988_=_C2685( C988 C2685 ) C988_=_C2880( C988 C2880 ) C988_=_C2910( C988 C2910 ) \nC988_=_C3022( C988 C3022 ) C988_=_C3192( C988 C3192 ) C988_=_C3580( C988 C3580 ) C988_=_C3648( C988 C3648 ) C988_=_C3708( C988 C3708 ) C988_=_C3831( C988 C3831 ) \nC988_=_C3929( C988 C3929 ) C988_=_C3965( C988 C3965 ) C988_=_C4026( C988 C4026 ) C988_=_C4104( C988 C4104 ) C988_=_C4106( C988 C4106 ) C988_=_C4111( C988 C4111 ) \nC993_=_C1871( C993 C1871 ) C993_=_C1872( C993 C1872 ) C993_=_C1873( C993 C1873 ) C993_=_C1874( C993 C1874 ) C993_=_C1875( C993 C1875 ) C993_=_C1876( C993 C1876 ) \nC993_=_C1877( C993 C1877 ) C993_=_C1878( C993 C1878 ) C993_=_C1879( C993 C1879 ) C993_=_C1880( C993 C1880 ) C993_=_C1882( C993 C1882 ) C993_=_C1883( C993 C1883 ) \nC993_=_C1884( C993 C1884 ) C993_=_C1885( C993 C1885 ) C993_=_C1886( C993 C1886 ) C993_=_C1887( C993 C1887 ) C993_=_C1889( C993 C1889 ) C993_=_C1891( C993 C1891 ) \nC993_=_C1892( C993 C1892 ) C993_=_C1893( C993 C1893 ) C993_=_C1894( C993 C1894 ) C1048_=_C1052( C1048 C1052 ) C1048_=_C1163( C1048 C1163 ) C1048_=_C1321( C1048 C1321 ) \nC1048_=_C1820( C1048 C1820 ) C1048_=_C1841( C1048 C1841 ) C1048_=_C1981( C1048 C1981 ) C1048_=_C2084( C1048 C2084 ) C1048_=_C2158( C1048 C2158 ) C1048_=_C2247( C1048 C2247 ) \nC1048_=_C2332( C1048 C2332 ) C1048_=_C2592( C1048 C2592 ) C1048_=_C2673( C1048 C2673 ) C1048_=_C2902( C1048 C2902 ) C1048_=_C3144( C1048 C3144 ) C1048_=_C3223( C1048 C3223 ) \nC1048_=_C3287( C1048 C3287 ) C1048_=_C3567( C1048 C3567 ) C1048_=_C3591( C1048 C3591 ) C1048_=_C3593( C1048 C3593 ) C1048_=_C3595( C1048 C3595 ) C1048_=_C3596( C1048 C3596 ) \nC1048_=_C3597( C1048 C3597 ) C1052_=_C1167( C1052 C1167 ) C1052_=_C1326( C1052 C1326 ) C1052_=_C1713( C1052 C1713 ) C1052_=_C1786( C1052 C1786 ) C1052_=_C1847( C1052 C1847 ) \nC1052_=_C2208( C1052 C2208 ) C1052_=_C2250( C1052 C2250 ) C1052_=_C2339( C1052 C2339 ) C1052_=_C2565( C1052 C2565 ) C1052_=_C2876( C1052 C2876 ) C1052_=_C3148( C1052 C3148 ) \nC1052_=_C3304( C1052 C3304 ) C1052_=_C3376( C1052 C3376 ) C1052_=_C3505( C1052 C3505 ) C1052_=_C3572( C1052 C3572 ) C1052_=_C3583( C1052 C3583 ) C1052_=_C3699( C1052 C3699 ) \nC1052_=_C3854( C1052 C3854 ) C1052_=_C3956( C1052 C3956 ) C1052_=_C3957( C1052 C3957 ) C1052_=_C3958( C1052 C3958 ) C1058_=_C1060( C1058 C1060 ) C1058_=_C1063( C1058 C1063 ) \nC1058_=_C1070( C1058 C1070 ) C1058_=_C1076( C1058 C1076 ) C1058_=_C1128( C1058 C1128 ) C1058_=_C1129( C1058 C1129 ) C1058_=_C1131( C1058 C1131 ) C1058_=_C1132( C1058 C1132 ) \nC1058_=_C1133( C1058 C1133 ) C1058_=_C1135( C1058 C1135 ) C1058_=_C1136( C1058 C1136 ) C1058_=_C1137( C1058 C1137 ) C1058_=_C1138( C1058 C1138 ) C1058_=_C1139( C1058 C1139 ) \nC1058_=_C1140( C1058 C1140 ) C1058_=_C1141( C1058 C1141 ) C1058_=_C1142( C1058 C1142 ) C1058_=_C1143( C1058 C1143 ) C1058_=_C1144( C1058 C1144 ) C1058_=_C1146( C1058 C1146 ) \nC1058_=_C1147( C1058 C1147 ) C1058_=_C1148( C1058 C1148 ) C1058_=_C1150( C1058 C1150 ) C1060_=_C1063( C1060 C1063 ) C1060_=_C1070( C1060 C1070 ) C1060_=_C1076( C1060 C1076 ) \nC1060_=_C1219( C1060 C1219 ) C1060_=_C1634( C1060 C1634 ) C1060_=_C1635( C1060 C1635 ) C1060_=_C1637( C1060 C1637 ) C1060_=_C1638( C1060 C1638 ) C1060_=_C1639( C1060 C1639 ) \nC1060_=_C1642( C1060 C1642 ) C1060_=_C1643( C1060 C1643 ) C1060_=_C1644( C1060 C1644 ) C1060_=_C1645( C1060 C1645 ) C1060_=_C1646( C1060 C1646 ) C1060_=_C1647( C1060 C1647 ) \nC1060_=_C1649( C1060 C1649 ) C1060_=_C1650( C1060 C1650 ) C1060_=_C1651( C1060 C1651 ) C1060_=_C1652( C1060 C1652 ) C1060_=_C1653( C1060 C1653 ) C1060_=_C1654( C1060 C1654 ) \nC1060_=_C1655( C1060 C1655 ) C1060_=_C1656( C1060 C1656 ) C1063_=_C1070( C1063 C1070 ) C1063_=_C1076( C1063 C1076 ) C1063_=_C1196( C1063 C1196 ) C1063_=_C2034( C1063 C2034 ) \nC1063_=_C2110( C1063 C2110 ) C1063_=_C2111( C1063 C2111 ) C1063_=_C2114( C1063 C2114 ) C1063_=_C2115( C1063 C2115 ) C1063_=_C2116( C1063 C2116 ) C1063_=_C2117( C1063 C2117 ) \nC1063_=_C2118( C1063 C2118 ) C1063_=_C2120( C1063 C2120 ) C1063_=_C2122( C1063 C2122 ) C1063_=_C2123( C1063 C2123 ) C1063_=_C2124( C1063 C2124 ) C1063_=_C2125( C1063 C2125 ) \nC1063_=_C2126( C1063 C2126 ) C1063_=_C2127( C1063 C2127 ) C1070_=_C1076( C1070 C1076 ) C1070_=_C1090( C1070 C1090 ) C1070_=_C1208( C1070 C1208 ) C1070_=_C1343( C1070 C1343 ) \nC1070_=_C1909( C1070 C1909 ) C1070_=_C2101( C1070 C2101 ) C1070_=_C2373( C1070 C2373 ) C1070_=_C2889( C1070 C2889 ) C1070_=_C3607( C1070 C3607 ) C1070_=_C3635( C1070 C3635 ) \nC1070_=_C3657( C1070 C3657 ) C1070_=_C3667( C1070 C3667 ) C1070_=_C3668( C1070 C3668 ) C1070_=_C3669( C1070 C3669 ) C1070_=_C3670( C1070 C3670 ) C1070_=_C3671( C1070 C3671 ) \nC1076_=_C1349( C1076 C1349 ) C1076_=_C1918( C1076 C1918 ) C1076_=_C2878( C1076 C2878 ) C1076_=_C2893( C1076 C2893 ) C1076_=_C3664( C1076 C3664 ) C1076_=_C3707( C1076 C3707 ) \nC1076_=_C3721( C1076 C3721 ) C1076_=_C3744( C1076 C3744 ) C1076_=_C3771( C1076 C3771 ) C1076_=_C3810( C1076 C3810 ) C1076_=_C3940( C1076 C3940 ) C1076_=_C3958( C1076 C3958 ) \nC1076_=_C3991( C1076 C3991 ) C1076_=_C4106( C1076 C4106 ) C1076_=_C4107( C1076 C4107 ) C1090_=_C1208( C1090 C1208 ) C1090_=_C1343( C1090 C1343 ) C1090_=_C1909( C1090 C1909 ) \nC1090_=_C2101( C1090 C2101 ) C1090_=_C2373( C1090 C2373 ) C1090_=_C2889( C1090 C2889 ) C1090_=_C3607( C1090 C3607 ) C1090_=_C3635( C1090 C3635 ) C1090_=_C3657( C1090 C3657 ) \nC1090_=_C3667( C1090 C3667 ) C1090_=_C3668( C1090 C3668 ) C1090_=_C3669( C1090 C3669 ) C1090_=_C3670( C1090 C3670 ) C1090_=_C3671( C1090 C3671 ) C1128_=_C1129( C1128 C1129 ) \nC1128_=_C1131( C1128 C1131 ) C1128_=_C1132( C1128 C1132 ) C1128_=_C1133( C1128 C1133 ) C1128_=_C1135( C1128 C1135 ) C1128_=_C1136( C1128 C1136 ) C1128_=_C1137( C1128 C1137 ) \nC1128_=_C1138( C1128 C1138 ) C1128_=_C1139( C1128 C1139 ) C1128_=_C1140( C1128 C1140 ) C1128_=_C1141( C1128 C1141 ) C1128_=_C1142( C1128 C1142 ) C1128_=_C1143( C1128 C1143 ) \nC1128_=_C1144( C1128 C1144 ) C1128_=_C1146( C1128 C1146 ) C1128_=_C1147( C1128 C1147 ) C1128_=_C1148( C1128 C1148 ) C1128_=_C1150( C1128 C1150 ) C1128_=_C1343( C1128 C1343 ) \nC1128_=_C1349( C1128 C1349 ) C1129_=_C1131( C1129 C1131 ) C1129_=_C1132( C1129 C1132 ) C1129_=_C1133( C1129 C1133 ) C1129_=_C1135( C1129 C1135 ) C1129_=_C1136( C1129 C1136 ) \nC1129_=_C1137( C1129 C1137 ) C1129_=_C1138( C1129 C1138 ) C1129_=_C1139( C1129 C1139 ) C1129_=_C1140( C1129 C1140 ) C1129_=_C1141( C1129 C1141 ) C1129_=_C1142( C1129 C1142 ) \nC1129_=_C1143( C1129 C1143 ) C1129_=_C1144( C1129 C1144 ) C1129_=_C1146( C1129 C1146 ) C1129_=_C1147( C1129 C1147 ) C1129_=_C1148( C1129 C1148 ) C1129_=_C1150( C1129 C1150 ) \nC1129_=_C1412( C1129 C1412 ) C1131_=_C1132( C1131 C1132 ) C1131_=_C1133( C1131 C1133 ) C1131_=_C1135( C1131 C1135 ) C1131_=_C1136( C1131 C1136 ) C1131_=_C1137( C1131 C1137 ) \nC1131_=_C1138( C1131 C1138 ) C1131_=_C1139( C1131 C1139 ) C1131_=_C1140( C1131 C1140 ) C1131_=_C1141( C1131 C1141 ) C1131_=_C1142( C1131 C1142 ) C1131_=_C1143( C1131 C1143 ) \nC1131_=_C1144( C1131 C1144 ) C1131_=_C1146( C1131 C1146 ) C1131_=_C1147( C1131 C1147 ) C1131_=_C1148( C1131 C1148 ) C1131_=_C1150( C1131 C1150 ) C1131_=_C1901( C1131 C1901 ) \nC1131_=_C1909( C1131 C1909 ) C1131_=_C1918( C1131 C1918 ) C1132_=_C1133( C1132 C1133 ) C1132_=_C1135( C1132 C1135 ) C1132_=_C1136( C1132 C1136 ) C1132_=_C1137( C1132 C1137 ) \nC1132_=_C1138( C1132 C1138 ) C1132_=_C1139( C1132 C1139 ) C1132_=_C1140( C1132 C1140 ) C1132_=_C1141( C1132 C1141 ) C1132_=_C1142( C1132 C1142 ) C1132_=_C1143( C1132 C1143 ) \nC1132_=_C1144( C1132 C1144 ) C1132_=_C1146( C1132 C1146 ) C1132_=_C1147( C1132 C1147 ) C1132_=_C1148( C1132 C1148 ) C1132_=_C1150( C1132 C1150 ) C1133_=_C1135( C1133 C1135 ) \nC1133_=_C1136( C1133 C1136 ) C1133_=_C1137( C1133 C1137 ) C1133_=_C1138( C1133 C1138 ) C1133_=_C1139( C1133 C1139 ) C1133_=_C1140( C1133 C1140 ) C1133_=_C1141( C1133 C1141 ) \nC1133_=_C1142( C1133 C1142 ) C1133_=_C1143( C1133 C1143 ) C1133_=_C1144( C1133 C1144 ) C1133_=_C1146( C1133 C1146 ) C1133_=_C1147( C1133 C1147 ) C1133_=_C1148( C1133 C1148 ) \nC1133_=_C1150( C1133 C1150 ) C1133_=_C1635( C1133 C1635 ) C1133_=_C2034( C1133 C2034 ) C1133_=_C2051( C1133 C2051 ) C1135_=_C1136( C1135 C1136 ) C1135_=_C1137( C1135 C1137 ) \nC1135_=_C1138( C1135 C1138 ) C1135_=_C1139( C1135 C1139 ) C1135_=_C1140( C1135 C1140 ) C1135_=_C1141( C1135 C1141 ) C1135_=_C1142( C1135 C1142 ) C1135_=_C1143( C1135 C1143 ) \nC1135_=_C1144( C1135 C1144 ) C1135_=_C1146( C1135 C1146 ) C1135_=_C1147( C1135 C1147 ) C1135_=_C1148( C1135 C1148 ) C1135_=_C1150( C1135 C1150 ) C1135_=_C1638( C1135 C1638 ) \nC1135_=_C2110( C1135 C2110 ) C1136_=_C1137( C1136 C1137 ) C1136_=_C1138( C1136 C1138 ) C1136_=_C1139( C1136 C1139 ) C1136_=_C1140( C1136 C1140 ) C1136_=_C1141( C1136 C1141 ) \nC1136_=_C1142( C1136 C1142 ) C1136_=_C1143( C1136 C1143 ) C1136_=_C1144( C1136 C1144 ) C1136_=_C1146( C1136 C1146 ) C1136_=_C1147( C1136 C1147 ) C1136_=_C1148( C1136 C1148 ) \nC1136_=_C1150( C1136 C1150 ) C1136_=_C2889( C1136 C2889 ) C1136_=_C2893( C1136 C2893 ) C1137_=_C1138( C1137 C1138 ) C1137_=_C1139( C1137 C1139 ) C1137_=_C1140( C1137 C1140 ) \nC1137_=_C1141( C1137 C1141 ) C1137_=_C1142( C1137 C1142 ) C1137_=_C1143( C1137 C1143 ) C1137_=_C1144( C1137 C1144 ) C1137_=_C1146( C1137 C1146 ) C1137_=_C1147( C1137 C1147 ) \nC1137_=_C1148( C1137 C1148 ) C1137_=_C1150( C1137 C1150 ) C1137_=_C1643( C1137 C1643 ) C1137_=_C2114( C1137 C2114 ) C1138_=_C1139( C1138 C1139 ) C1138_=_C1140( C1138 C1140 ) \nC1138_=_C1141( C1138 C1141 ) C1138_=_C1142( C1138 C1142 ) C1138_=_C1143( C1138</w:t>
      </w:r>
    </w:p>
    <w:p>
      <w:pPr>
        <w:pStyle w:val="PreformattedText"/>
        <w:bidi w:val="0"/>
        <w:spacing w:before="0" w:after="0"/>
        <w:jc w:val="left"/>
        <w:rPr/>
      </w:pPr>
      <w:r>
        <w:rPr/>
        <w:t xml:space="preserve"> </w:t>
      </w:r>
      <w:r>
        <w:rPr/>
        <w:t>C1143 ) C1138_=_C1144( C1138 C1144 ) C1138_=_C1146( C1138 C1146 ) C1138_=_C1147( C1138 C1147 ) \nC1138_=_C1148( C1138 C1148 ) C1138_=_C1150( C1138 C1150 ) C1139_=_C1140( C1139 C1140 ) C1139_=_C1141( C1139 C1141 ) C1139_=_C1142( C1139 C1142 ) C1139_=_C1143( C1139 C1143 ) \nC1139_=_C1144( C1139 C1144 ) C1139_=_C1146( C1139 C1146 ) C1139_=_C1147( C1139 C1147 ) C1139_=_C1148( C1139 C1148 ) C1139_=_C1150( C1139 C1150 ) C1140_=_C1141( C1140 C1141 ) \nC1140_=_C1142( C1140 C1142 ) C1140_=_C1143( C1140 C1143 ) C1140_=_C1144( C1140 C1144 ) C1140_=_C1146( C1140 C1146 ) C1140_=_C1147( C1140 C1147 ) C1140_=_C1148( C1140 C1148 ) \nC1140_=_C1150( C1140 C1150 ) C1141_=_C1142( C1141 C1142 ) C1141_=_C1143( C1141 C1143 ) C1141_=_C1144( C1141 C1144 ) C1141_=_C1146( C1141 C1146 ) C1141_=_C1147( C1141 C1147 ) \nC1141_=_C1148( C1141 C1148 ) C1141_=_C1150( C1141 C1150 ) C1141_=_C1645( C1141 C1645 ) C1141_=_C2116( C1141 C2116 ) C1142_=_C1143( C1142 C1143 ) C1142_=_C1144( C1142 C1144 ) \nC1142_=_C1146( C1142 C1146 ) C1142_=_C1147( C1142 C1147 ) C1142_=_C1148( C1142 C1148 ) C1142_=_C1150( C1142 C1150 ) C1143_=_C1144( C1143 C1144 ) C1143_=_C1146( C1143 C1146 ) \nC1143_=_C1147( C1143 C1147 ) C1143_=_C1148( C1143 C1148 ) C1143_=_C1150( C1143 C1150 ) C1143_=_C1646( C1143 C1646 ) C1143_=_C2117( C1143 C2117 ) C1144_=_C1146( C1144 C1146 ) \nC1144_=_C1147( C1144 C1147 ) C1144_=_C1148( C1144 C1148 ) C1144_=_C1150( C1144 C1150 ) C1144_=_C3657( C1144 C3657 ) C1144_=_C3664( C1144 C3664 ) C1146_=_C1147( C1146 C1147 ) \nC1146_=_C1148( C1146 C1148 ) C1146_=_C1150( C1146 C1150 ) C1146_=_C3667( C1146 C3667 ) C1146_=_C3771( C1146 C3771 ) C1147_=_C1148( C1147 C1148 ) C1147_=_C1150( C1147 C1150 ) \nC1147_=_C1652( C1147 C1652 ) C1147_=_C2124( C1147 C2124 ) C1148_=_C1150( C1148 C1150 ) C1163_=_C1167( C1163 C1167 ) C1163_=_C1321( C1163 C1321 ) C1163_=_C1820( C1163 C1820 ) \nC1163_=_C1841( C1163 C1841 ) C1163_=_C1981( C1163 C1981 ) C1163_=_C2084( C1163 C2084 ) C1163_=_C2158( C1163 C2158 ) C1163_=_C2247( C1163 C2247 ) C1163_=_C2332( C1163 C2332 ) \nC1163_=_C2592( C1163 C2592 ) C1163_=_C2673( C1163 C2673 ) C1163_=_C2902( C1163 C2902 ) C1163_=_C3144( C1163 C3144 ) C1163_=_C3223( C1163 C3223 ) C1163_=_C3287( C1163 C3287 ) \nC1163_=_C3567( C1163 C3567 ) C1163_=_C3591( C1163 C3591 ) C1163_=_C3593( C1163 C3593 ) C1163_=_C3595( C1163 C3595 ) C1163_=_C3596( C1163 C3596 ) C1163_=_C3597( C1163 C3597 ) \nC1167_=_C1326( C1167 C1326 ) C1167_=_C1713( C1167 C1713 ) C1167_=_C1786( C1167 C1786 ) C1167_=_C1847( C1167 C1847 ) C1167_=_C2208( C1167 C2208 ) C1167_=_C2250( C1167 C2250 ) \nC1167_=_C2339( C1167 C2339 ) C1167_=_C2565( C1167 C2565 ) C1167_=_C2876( C1167 C2876 ) C1167_=_C3148( C1167 C3148 ) C1167_=_C3304( C1167 C3304 ) C1167_=_C3376( C1167 C3376 ) \nC1167_=_C3505( C1167 C3505 ) C1167_=_C3572( C1167 C3572 ) C1167_=_C3583( C1167 C3583 ) C1167_=_C3699( C1167 C3699 ) C1167_=_C3854( C1167 C3854 ) C1167_=_C3956( C1167 C3956 ) \nC1167_=_C3957( C1167 C3957 ) C1167_=_C3958( C1167 C3958 ) C1196_=_C1200( C1196 C1200 ) C1196_=_C1208( C1196 C1208 ) C1196_=_C2034( C1196 C2034 ) C1196_=_C2110( C1196 C2110 ) \nC1196_=_C2111( C1196 C2111 ) C1196_=_C2114( C1196 C2114 ) C1196_=_C2115( C1196 C2115 ) C1196_=_C2116( C1196 C2116 ) C1196_=_C2117( C1196 C2117 ) C1196_=_C2118( C1196 C2118 ) \nC1196_=_C2120( C1196 C2120 ) C1196_=_C2122( C1196 C2122 ) C1196_=_C2123( C1196 C2123 ) C1196_=_C2124( C1196 C2124 ) C1196_=_C2125( C1196 C2125 ) C1196_=_C2126( C1196 C2126 ) \nC1196_=_C2127( C1196 C2127 ) C1200_=_C1208( C1200 C1208 ) C1200_=_C1225( C1200 C1225 ) C1200_=_C1972( C1200 C1972 ) C1200_=_C2130( C1200 C2130 ) C1200_=_C2554( C1200 C2554 ) \nC1200_=_C2555( C1200 C2555 ) C1200_=_C2557( C1200 C2557 ) C1200_=_C2559( C1200 C2559 ) C1200_=_C2560( C1200 C2560 ) C1200_=_C2561( C1200 C2561 ) C1200_=_C2562( C1200 C2562 ) \nC1200_=_C2563( C1200 C2563 ) C1200_=_C2564( C1200 C2564 ) C1200_=_C2565( C1200 C2565 ) C1200_=_C2566( C1200 C2566 ) C1200_=_C2567( C1200 C2567 ) C1200_=_C2568( C1200 C2568 ) \nC1200_=_C2570( C1200 C2570 ) C1200_=_C2571( C1200 C2571 ) C1208_=_C1343( C1208 C1343 ) C1208_=_C1909( C1208 C1909 ) C1208_=_C2101( C1208 C2101 ) C1208_=_C2373( C1208 C2373 ) \nC1208_=_C2889( C1208 C2889 ) C1208_=_C3607( C1208 C3607 ) C1208_=_C3635( C1208 C3635 ) C1208_=_C3657( C1208 C3657 ) C1208_=_C3667( C1208 C3667 ) C1208_=_C3668( C1208 C3668 ) \nC1208_=_C3669( C1208 C3669 ) C1208_=_C3670( C1208 C3670 ) C1208_=_C3671( C1208 C3671 ) C1219_=_C1225( C1219 C1225 ) C1219_=_C1634( C1219 C1634 ) C1219_=_C1635( C1219 C1635 ) \nC1219_=_C1637( C1219 C1637 ) C1219_=_C1638( C1219 C1638 ) C1219_=_C1639( C1219 C1639 ) C1219_=_C1642( C1219 C1642 ) C1219_=_C1643( C1219 C1643 ) C1219_=_C1644( C1219 C1644 ) \nC1219_=_C1645( C1219 C1645 ) C1219_=_C1646( C1219 C1646 ) C1219_=_C1647( C1219 C1647 ) C1219_=_C1649( C1219 C1649 ) C1219_=_C1650( C1219 C1650 ) C1219_=_C1651( C1219 C1651 ) \nC1219_=_C1652( C1219 C1652 ) C1219_=_C1653( C1219 C1653 ) C1219_=_C1654( C1219 C1654 ) C1219_=_C1655( C1219 C1655 ) C1219_=_C1656( C1219 C1656 ) C1225_=_C1972( C1225 C1972 ) \nC1225_=_C2130( C1225 C2130 ) C1225_=_C2554( C1225 C2554 ) C1225_=_C2555( C1225 C2555 ) C1225_=_C2557( C1225 C2557 ) C1225_=_C2559( C1225 C2559 ) C1225_=_C2560( C1225 C2560 ) \nC1225_=_C2561( C1225 C2561 ) C1225_=_C2562( C1225 C2562 ) C1225_=_C2563( C1225 C2563 ) C1225_=_C2564( C1225 C2564 ) C1225_=_C2565( C1225 C2565 ) C1225_=_C2566( C1225 C2566 ) \nC1225_=_C2567( C1225 C2567 ) C1225_=_C2568( C1225 C2568 ) C1225_=_C2570( C1225 C2570 ) C1225_=_C2571( C1225 C2571 ) C1321_=_C1326( C1321 C1326 ) C1321_=_C1820( C1321 C1820 ) \nC1321_=_C1841( C1321 C1841 ) C1321_=_C1981( C1321 C1981 ) C1321_=_C2084( C1321 C2084 ) C1321_=_C2158( C1321 C2158 ) C1321_=_C2247( C1321 C2247 ) C1321_=_C2332( C1321 C2332 ) \nC1321_=_C2592( C1321 C2592 ) C1321_=_C2673( C1321 C2673 ) C1321_=_C2902( C1321 C2902 ) C1321_=_C3144( C1321 C3144 ) C1321_=_C3223( C1321 C3223 ) C1321_=_C3287( C1321 C3287 ) \nC1321_=_C3567( C1321 C3567 ) C1321_=_C3591( C1321 C3591 ) C1321_=_C3593( C1321 C3593 ) C1321_=_C3595( C1321 C3595 ) C1321_=_C3596( C1321 C3596 ) C1321_=_C3597( C1321 C3597 ) \nC1326_=_C1713( C1326 C1713 ) C1326_=_C1786( C1326 C1786 ) C1326_=_C1847( C1326 C1847 ) C1326_=_C2208( C1326 C2208 ) C1326_=_C2250( C1326 C2250 ) C1326_=_C2339( C1326 C2339 ) \nC1326_=_C2565( C1326 C2565 ) C1326_=_C2876( C1326 C2876 ) C1326_=_C3148( C1326 C3148 ) C1326_=_C3304( C1326 C3304 ) C1326_=_C3376( C1326 C3376 ) C1326_=_C3505( C1326 C3505 ) \nC1326_=_C3572( C1326 C3572 ) C1326_=_C3583( C1326 C3583 ) C1326_=_C3699( C1326 C3699 ) C1326_=_C3854( C1326 C3854 ) C1326_=_C3956( C1326 C3956 ) C1326_=_C3957( C1326 C3957 ) \nC1326_=_C3958( C1326 C3958 ) C1343_=_C1349( C1343 C1349 ) C1343_=_C1909( C1343 C1909 ) C1343_=_C2101( C1343 C2101 ) C1343_=_C2373( C1343 C2373 ) C1343_=_C2889( C1343 C2889 ) \nC1343_=_C3607( C1343 C3607 ) C1343_=_C3635( C1343 C3635 ) C1343_=_C3657( C1343 C3657 ) C1343_=_C3667( C1343 C3667 ) C1343_=_C3668( C1343 C3668 ) C1343_=_C3669( C1343 C3669 ) \nC1343_=_C3670( C1343 C3670 ) C1343_=_C3671( C1343 C3671 ) C1349_=_C1918( C1349 C1918 ) C1349_=_C2878( C1349 C2878 ) C1349_=_C2893( C1349 C2893 ) C1349_=_C3664( C1349 C3664 ) \nC1349_=_C3707( C1349 C3707 ) C1349_=_C3721( C1349 C3721 ) C1349_=_C3744( C1349 C3744 ) C1349_=_C3771( C1349 C3771 ) C1349_=_C3810( C1349 C3810 ) C1349_=_C3940( C1349 C3940 ) \nC1349_=_C3958( C1349 C3958 ) C1349_=_C3991( C1349 C3991 ) C1349_=_C4106( C1349 C4106 ) C1349_=_C4107( C1349 C4107 ) C1364_=_C1761( C1364 C1761 ) C1364_=_C2164( C1364 C2164 ) \nC1364_=_C2511( C1364 C2511 ) C1364_=_C2532( C1364 C2532 ) C1364_=_C2680( C1364 C2680 ) C1364_=_C2791( C1364 C2791 ) C1364_=_C2907( C1364 C2907 ) C1364_=_C2926( C1364 C2926 ) \nC1364_=_C3048( C1364 C3048 ) C1364_=_C3268( C1364 C3268 ) C1364_=_C3482( C1364 C3482 ) C1364_=_C3493( C1364 C3493 ) C1364_=_C3575( C1364 C3575 ) C1364_=_C3600( C1364 C3600 ) \nC1364_=_C3817( C1364 C3817 ) C1364_=_C3902( C1364 C3902 ) C1364_=_C3961( C1364 C3961 ) C1364_=_C4004( C1364 C4004 ) C1364_=_C4005( C1364 C4005 ) C1364_=_C4006( C1364 C4006 ) \nC1364_=_C4007( C1364 C4007 ) C1364_=_C4009( C1364 C4009 ) C1412_=_C1489( C1412 C1489 ) C1412_=_C1822( C1412 C1822 ) C1412_=_C1984( C1412 C1984 ) C1412_=_C2086( C1412 C2086 ) \nC1412_=_C2393( C1412 C2393 ) C1412_=_C2562( C1412 C2562 ) C1412_=_C2594( C1412 C2594 ) C1412_=_C2696( C1412 C2696 ) C1412_=_C2870( C1412 C2870 ) C1412_=_C3088( C1412 C3088 ) \nC1412_=_C3225( C1412 C3225 ) C1412_=_C3289( C1412 C3289 ) C1412_=_C3325( C1412 C3325 ) C1412_=_C3538( C1412 C3538 ) C1412_=_C3570( C1412 C3570 ) C1412_=_C3696( C1412 C3696 ) \nC1412_=_C3739( C1412 C3739 ) C1412_=_C3742( C1412 C3742 ) C1412_=_C3743( C1412 C3743 ) C1412_=_C3744( C1412 C3744 ) C1412_=_C3745( C1412 C3745 ) C1489_=_C1822( C1489 C1822 ) \nC1489_=_C1984( C1489 C1984 ) C1489_=_C2086( C1489 C2086 ) C1489_=_C2393( C1489 C2393 ) C1489_=_C2562( C1489 C2562 ) C1489_=_C2594( C1489 C2594 ) C1489_=_C2696( C1489 C2696 ) \nC1489_=_C2870( C1489 C2870 ) C1489_=_C3088( C1489 C3088 ) C1489_=_C3225( C1489 C3225 ) C1489_=_C3289( C1489 C3289 ) C1489_=_C3325( C1489 C3325 ) C1489_=_C3538( C1489 C3538 ) \nC1489_=_C3570( C1489 C3570 ) C1489_=_C3696( C1489 C3696 ) C1489_=_C3739( C1489 C3739 ) C1489_=_C3742( C1489 C3742 ) C1489_=_C3743( C1489 C3743 ) C1489_=_C3744( C1489 C3744 ) \nC1489_=_C3745( C1489 C3745 ) C1570_=_C1901( C1570 C1901 ) C1570_=_C2055( C1570 C2055 ) C1570_=_C2219( C1570 C2219 ) C1570_=_C2257( C1570 C2257 ) C1570_=_C2437( C1570 C2437 ) \nC1570_=_C2455( C1570 C2455 ) C1570_=_C2631( C1570 C2631 ) C1570_=_C2632( C1570 C2632 ) C1570_=_C2633( C1570 C2633 ) C1570_=_C2634( C1570 C2634 ) C1570_=_C2635( C1570 C2635 ) \nC1570_=_C2636( C1570 C2636 ) C1570_=_C2638( C1570 C2638 ) C1570_=_C2639( C1570 C2639 ) C1570_=_C2640( C1570 C2640 ) C1570_=_C2641( C1570 C2641 ) C1570_=_C2642( C1570 C2642 ) \nC1570_=_C2643( C1570 C2643 ) C1570_=_C2644( C1570 C2644 ) C1570_=_C2645( C1570 C2645 ) C1570_=_C2646( C1570 C2646 ) C1570_=_C2647(</w:t>
      </w:r>
    </w:p>
    <w:p>
      <w:pPr>
        <w:pStyle w:val="PreformattedText"/>
        <w:bidi w:val="0"/>
        <w:spacing w:before="0" w:after="0"/>
        <w:jc w:val="left"/>
        <w:rPr/>
      </w:pPr>
      <w:r>
        <w:rPr/>
        <w:t xml:space="preserve"> </w:t>
      </w:r>
      <w:r>
        <w:rPr/>
        <w:t>C1570 C2647 ) C1634_=_C1635( C1634 C1635 ) \nC1634_=_C1637( C1634 C1637 ) C1634_=_C1638( C1634 C1638 ) C1634_=_C1639( C1634 C1639 ) C1634_=_C1642( C1634 C1642 ) C1634_=_C1643( C1634 C1643 ) C1634_=_C1644( C1634 C1644 ) \nC1634_=_C1645( C1634 C1645 ) C1634_=_C1646( C1634 C1646 ) C1634_=_C1647( C1634 C1647 ) C1634_=_C1649( C1634 C1649 ) C1634_=_C1650( C1634 C1650 ) C1634_=_C1651( C1634 C1651 ) \nC1634_=_C1652( C1634 C1652 ) C1634_=_C1653( C1634 C1653 ) C1634_=_C1654( C1634 C1654 ) C1634_=_C1655( C1634 C1655 ) C1634_=_C1656( C1634 C1656 ) C1634_=_C1972( C1634 C1972 ) \nC1634_=_C1981( C1634 C1981 ) C1634_=_C1984( C1634 C1984 ) C1635_=_C1637( C1635 C1637 ) C1635_=_C1638( C1635 C1638 ) C1635_=_C1639( C1635 C1639 ) C1635_=_C1642( C1635 C1642 ) \nC1635_=_C1643( C1635 C1643 ) C1635_=_C1644( C1635 C1644 ) C1635_=_C1645( C1635 C1645 ) C1635_=_C1646( C1635 C1646 ) C1635_=_C1647( C1635 C1647 ) C1635_=_C1649( C1635 C1649 ) \nC1635_=_C1650( C1635 C1650 ) C1635_=_C1651( C1635 C1651 ) C1635_=_C1652( C1635 C1652 ) C1635_=_C1653( C1635 C1653 ) C1635_=_C1654( C1635 C1654 ) C1635_=_C1655( C1635 C1655 ) \nC1635_=_C1656( C1635 C1656 ) C1635_=_C2034( C1635 C2034 ) C1635_=_C2051( C1635 C2051 ) C1637_=_C1638( C1637 C1638 ) C1637_=_C1639( C1637 C1639 ) C1637_=_C1642( C1637 C1642 ) \nC1637_=_C1643( C1637 C1643 ) C1637_=_C1644( C1637 C1644 ) C1637_=_C1645( C1637 C1645 ) C1637_=_C1646( C1637 C1646 ) C1637_=_C1647( C1637 C1647 ) C1637_=_C1649( C1637 C1649 ) \nC1637_=_C1650( C1637 C1650 ) C1637_=_C1651( C1637 C1651 ) C1637_=_C1652( C1637 C1652 ) C1637_=_C1653( C1637 C1653 ) C1637_=_C1654( C1637 C1654 ) C1637_=_C1655( C1637 C1655 ) \nC1637_=_C1656( C1637 C1656 ) C1637_=_C2130( C1637 C2130 ) C1638_=_C1639( C1638 C1639 ) C1638_=_C1642( C1638 C1642 ) C1638_=_C1643( C1638 C1643 ) C1638_=_C1644( C1638 C1644 ) \nC1638_=_C1645( C1638 C1645 ) C1638_=_C1646( C1638 C1646 ) C1638_=_C1647( C1638 C1647 ) C1638_=_C1649( C1638 C1649 ) C1638_=_C1650( C1638 C1650 ) C1638_=_C1651( C1638 C1651 ) \nC1638_=_C1652( C1638 C1652 ) C1638_=_C1653( C1638 C1653 ) C1638_=_C1654( C1638 C1654 ) C1638_=_C1655( C1638 C1655 ) C1638_=_C1656( C1638 C1656 ) C1638_=_C2110( C1638 C2110 ) \nC1639_=_C1642( C1639 C1642 ) C1639_=_C1643( C1639 C1643 ) C1639_=_C1644( C1639 C1644 ) C1639_=_C1645( C1639 C1645 ) C1639_=_C1646( C1639 C1646 ) C1639_=_C1647( C1639 C1647 ) \nC1639_=_C1649( C1639 C1649 ) C1639_=_C1650( C1639 C1650 ) C1639_=_C1651( C1639 C1651 ) C1639_=_C1652( C1639 C1652 ) C1639_=_C1653( C1639 C1653 ) C1639_=_C1654( C1639 C1654 ) \nC1639_=_C1655( C1639 C1655 ) C1639_=_C1656( C1639 C1656 ) C1639_=_C2111( C1639 C2111 ) C1639_=_C2437( C1639 C2437 ) C1639_=_C2442( C1639 C2442 ) C1642_=_C1643( C1642 C1643 ) \nC1642_=_C1644( C1642 C1644 ) C1642_=_C1645( C1642 C1645 ) C1642_=_C1646( C1642 C1646 ) C1642_=_C1647( C1642 C1647 ) C1642_=_C1649( C1642 C1649 ) C1642_=_C1650( C1642 C1650 ) \nC1642_=_C1651( C1642 C1651 ) C1642_=_C1652( C1642 C1652 ) C1642_=_C1653( C1642 C1653 ) C1642_=_C1654( C1642 C1654 ) C1642_=_C1655( C1642 C1655 ) C1642_=_C1656( C1642 C1656 ) \nC1642_=_C1876( C1642 C1876 ) C1642_=_C2555( C1642 C2555 ) C1642_=_C2924( C1642 C2924 ) C1642_=_C2926( C1642 C2926 ) C1643_=_C1644( C1643 C1644 ) C1643_=_C1645( C1643 C1645 ) \nC1643_=_C1646( C1643 C1646 ) C1643_=_C1647( C1643 C1647 ) C1643_=_C1649( C1643 C1649 ) C1643_=_C1650( C1643 C1650 ) C1643_=_C1651( C1643 C1651 ) C1643_=_C1652( C1643 C1652 ) \nC1643_=_C1653( C1643 C1653 ) C1643_=_C1654( C1643 C1654 ) C1643_=_C1655( C1643 C1655 ) C1643_=_C1656( C1643 C1656 ) C1643_=_C2114( C1643 C2114 ) C1644_=_C1645( C1644 C1645 ) \nC1644_=_C1646( C1644 C1646 ) C1644_=_C1647( C1644 C1647 ) C1644_=_C1649( C1644 C1649 ) C1644_=_C1650( C1644 C1650 ) C1644_=_C1651( C1644 C1651 ) C1644_=_C1652( C1644 C1652 ) \nC1644_=_C1653( C1644 C1653 ) C1644_=_C1654( C1644 C1654 ) C1644_=_C1655( C1644 C1655 ) C1644_=_C1656( C1644 C1656 ) C1644_=_C2115( C1644 C2115 ) C1644_=_C2632( C1644 C2632 ) \nC1644_=_C3183( C1644 C3183 ) C1644_=_C3192( C1644 C3192 ) C1645_=_C1646( C1645 C1646 ) C1645_=_C1647( C1645 C1647 ) C1645_=_C1649( C1645 C1649 ) C1645_=_C1650( C1645 C1650 ) \nC1645_=_C1651( C1645 C1651 ) C1645_=_C1652( C1645 C1652 ) C1645_=_C1653( C1645 C1653 ) C1645_=_C1654( C1645 C1654 ) C1645_=_C1655( C1645 C1655 ) C1645_=_C1656( C1645 C1656 ) \nC1645_=_C2116( C1645 C2116 ) C1646_=_C1647( C1646 C1647 ) C1646_=_C1649( C1646 C1649 ) C1646_=_C1650( C1646 C1650 ) C1646_=_C1651( C1646 C1651 ) C1646_=_C1652( C1646 C1652 ) \nC1646_=_C1653( C1646 C1653 ) C1646_=_C1654( C1646 C1654 ) C1646_=_C1655( C1646 C1655 ) C1646_=_C1656( C1646 C1656 ) C1646_=_C2117( C1646 C2117 ) C1647_=_C1649( C1647 C1649 ) \nC1647_=_C1650( C1647 C1650 ) C1647_=_C1651( C1647 C1651 ) C1647_=_C1652( C1647 C1652 ) C1647_=_C1653( C1647 C1653 ) C1647_=_C1654( C1647 C1654 ) C1647_=_C1655( C1647 C1655 ) \nC1647_=_C1656( C1647 C1656 ) C1647_=_C2118( C1647 C2118 ) C1647_=_C2634( C1647 C2634 ) C1647_=_C3370( C1647 C3370 ) C1647_=_C3376( C1647 C3376 ) C1647_=_C3377( C1647 C3377 ) \nC1649_=_C1650( C1649 C1650 ) C1649_=_C1651( C1649 C1651 ) C1649_=_C1652( C1649 C1652 ) C1649_=_C1653( C1649 C1653 ) C1649_=_C1654( C1649 C1654 ) C1649_=_C1655( C1649 C1655 ) \nC1649_=_C1656( C1649 C1656 ) C1649_=_C2559( C1649 C2559 ) C1650_=_C1651( C1650 C1651 ) C1650_=_C1652( C1650 C1652 ) C1650_=_C1653( C1650 C1653 ) C1650_=_C1654( C1650 C1654 ) \nC1650_=_C1655( C1650 C1655 ) C1650_=_C1656( C1650 C1656 ) C1650_=_C2563( C1650 C2563 ) C1651_=_C1652( C1651 C1652 ) C1651_=_C1653( C1651 C1653 ) C1651_=_C1654( C1651 C1654 ) \nC1651_=_C1655( C1651 C1655 ) C1651_=_C1656( C1651 C1656 ) C1651_=_C2123( C1651 C2123 ) C1651_=_C2641( C1651 C2641 ) C1651_=_C3571( C1651 C3571 ) C1652_=_C1653( C1652 C1653 ) \nC1652_=_C1654( C1652 C1654 ) C1652_=_C1655( C1652 C1655 ) C1652_=_C1656( C1652 C1656 ) C1652_=_C2124( C1652 C2124 ) C1653_=_C1654( C1653 C1654 ) C1653_=_C1655( C1653 C1655 ) \nC1653_=_C1656( C1653 C1656 ) C1653_=_C2125( C1653 C2125 ) C1653_=_C2642( C1653 C2642 ) C1653_=_C3577( C1653 C3577 ) C1654_=_C1655( C1654 C1655 ) C1654_=_C1656( C1654 C1656 ) \nC1654_=_C2568( C1654 C2568 ) C1655_=_C1656( C1655 C1656 ) C1655_=_C1894( C1655 C1894 ) C1655_=_C2127( C1655 C2127 ) C1655_=_C2646( C1655 C2646 ) C1655_=_C3579( C1655 C3579 ) \nC1655_=_C3992( C1655 C3992 ) C1655_=_C4007( C1655 C4007 ) C1656_=_C2570( C1656 C2570 ) C1713_=_C1716( C1713 C1716 ) C1713_=_C1786( C1713 C1786 ) C1713_=_C1847( C1713 C1847 ) \nC1713_=_C2208( C1713 C2208 ) C1713_=_C2250( C1713 C2250 ) C1713_=_C2339( C1713 C2339 ) C1713_=_C2565( C1713 C2565 ) C1713_=_C2876( C1713 C2876 ) C1713_=_C3148( C1713 C3148 ) \nC1713_=_C3304( C1713 C3304 ) C1713_=_C3376( C1713 C3376 ) C1713_=_C3505( C1713 C3505 ) C1713_=_C3572( C1713 C3572 ) C1713_=_C3583( C1713 C3583 ) C1713_=_C3699( C1713 C3699 ) \nC1713_=_C3854( C1713 C3854 ) C1713_=_C3956( C1713 C3956 ) C1713_=_C3957( C1713 C3957 ) C1713_=_C3958( C1713 C3958 ) C1716_=_C1788( C1716 C1788 ) C1716_=_C2210( C1716 C2210 ) \nC1716_=_C2510( C1716 C2510 ) C1716_=_C2566( C1716 C2566 ) C1716_=_C2877( C1716 C2877 ) C1716_=_C2924( C1716 C2924 ) C1716_=_C3305( C1716 C3305 ) C1716_=_C3377( C1716 C3377 ) \nC1716_=_C3492( C1716 C3492 ) C1716_=_C3507( C1716 C3507 ) C1716_=_C3574( C1716 C3574 ) C1716_=_C3585( C1716 C3585 ) C1716_=_C3701( C1716 C3701 ) C1716_=_C3815( C1716 C3815 ) \nC1716_=_C3901( C1716 C3901 ) C1716_=_C3989( C1716 C3989 ) C1716_=_C3990( C1716 C3990 ) C1716_=_C3991( C1716 C3991 ) C1716_=_C3992( C1716 C3992 ) C1761_=_C2164( C1761 C2164 ) \nC1761_=_C2511( C1761 C2511 ) C1761_=_C2532( C1761 C2532 ) C1761_=_C2680( C1761 C2680 ) C1761_=_C2791( C1761 C2791 ) C1761_=_C2907( C1761 C2907 ) C1761_=_C2926( C1761 C2926 ) \nC1761_=_C3048( C1761 C3048 ) C1761_=_C3268( C1761 C3268 ) C1761_=_C3482( C1761 C3482 ) C1761_=_C3493( C1761 C3493 ) C1761_=_C3575( C1761 C3575 ) C1761_=_C3600( C1761 C3600 ) \nC1761_=_C3817( C1761 C3817 ) C1761_=_C3902( C1761 C3902 ) C1761_=_C3961( C1761 C3961 ) C1761_=_C4004( C1761 C4004 ) C1761_=_C4005( C1761 C4005 ) C1761_=_C4006( C1761 C4006 ) \nC1761_=_C4007( C1761 C4007 ) C1761_=_C4009( C1761 C4009 ) C1786_=_C1788( C1786 C1788 ) C1786_=_C1847( C1786 C1847 ) C1786_=_C2208( C1786 C2208 ) C1786_=_C2250( C1786 C2250 ) \nC1786_=_C2339( C1786 C2339 ) C1786_=_C2565( C1786 C2565 ) C1786_=_C2876( C1786 C2876 ) C1786_=_C3148( C1786 C3148 ) C1786_=_C3304( C1786 C3304 ) C1786_=_C3376( C1786 C3376 ) \nC1786_=_C3505( C1786 C3505 ) C1786_=_C3572( C1786 C3572 ) C1786_=_C3583( C1786 C3583 ) C1786_=_C3699( C1786 C3699 ) C1786_=_C3854( C1786 C3854 ) C1786_=_C3956( C1786 C3956 ) \nC1786_=_C3957( C1786 C3957 ) C1786_=_C3958( C1786 C3958 ) C1788_=_C2210( C1788 C2210 ) C1788_=_C2510( C1788 C2510 ) C1788_=_C2566( C1788 C2566 ) C1788_=_C2877( C1788 C2877 ) \nC1788_=_C2924( C1788 C2924 ) C1788_=_C3305( C1788 C3305 ) C1788_=_C3377( C1788 C3377 ) C1788_=_C3492( C1788 C3492 ) C1788_=_C3507( C1788 C3507 ) C1788_=_C3574( C1788 C3574 ) \nC1788_=_C3585( C1788 C3585 ) C1788_=_C3701( C1788 C3701 ) C1788_=_C3815( C1788 C3815 ) C1788_=_C3901( C1788 C3901 ) C1788_=_C3989( C1788 C3989 ) C1788_=_C3990( C1788 C3990 ) \nC1788_=_C3991( C1788 C3991 ) C1788_=_C3992( C1788 C3992 ) C1820_=_C1822( C1820 C1822 ) C1820_=_C1828( C1820 C1828 ) C1820_=_C1841( C1820 C1841 ) C1820_=_C1981( C1820 C1981 ) \nC1820_=_C2084( C1820 C2084 ) C1820_=_C2158( C1820 C2158 ) C1820_=_C2247( C1820 C2247 ) C1820_=_C2332( C1820 C2332 ) C1820_=_C2592( C1820 C2592 ) C1820_=_C2673( C1820 C2673 ) \nC1820_=_C2902( C1820 C2902 ) C1820_=_C3144( C1820 C3144 ) C1820_=_C3223( C1820 C3223 ) C1820_=_C3287( C1820 C3287 ) C1820_=_C3567( C1820 C3567 ) C1820_=_C3591( C1820 C3591 ) \nC1820_=_C3593( C1820 C3593 ) C1820_=_C3595( C1820 C3595 ) C1820_=_C3596( C1820 C3596 ) C1820_=_C3597( C1820 C3597 ) C1822_=_C1828( C1822 C1828 ) C1822_=_C1984( C1822 C1984 ) \nC1822_=_C2086( C1822 C2086 ) C1822_=_C2393( C1822 C2393 ) C1822_=_C2562( C1822 C2562 ) C1822_=_C2594( C1822 C2594 ) C1822_=_C2696( C1822 C2696 ) C1822_=_C2870( C1822 C2870 ) \nC1822_=_C3088(</w:t>
      </w:r>
    </w:p>
    <w:p>
      <w:pPr>
        <w:pStyle w:val="PreformattedText"/>
        <w:bidi w:val="0"/>
        <w:spacing w:before="0" w:after="0"/>
        <w:jc w:val="left"/>
        <w:rPr/>
      </w:pPr>
      <w:r>
        <w:rPr/>
        <w:t xml:space="preserve"> </w:t>
      </w:r>
      <w:r>
        <w:rPr/>
        <w:t>C1822 C3088 ) C1822_=_C3225( C1822 C3225 ) C1822_=_C3289( C1822 C3289 ) C1822_=_C3325( C1822 C3325 ) C1822_=_C3538( C1822 C3538 ) C1822_=_C3570( C1822 C3570 ) \nC1822_=_C3696( C1822 C3696 ) C1822_=_C3739( C1822 C3739 ) C1822_=_C3742( C1822 C3742 ) C1822_=_C3743( C1822 C3743 ) C1822_=_C3744( C1822 C3744 ) C1822_=_C3745( C1822 C3745 ) \nC1828_=_C2051( C1828 C2051 ) C1828_=_C2168( C1828 C2168 ) C1828_=_C2571( C1828 C2571 ) C1828_=_C2685( C1828 C2685 ) C1828_=_C2880( C1828 C2880 ) C1828_=_C2910( C1828 C2910 ) \nC1828_=_C3022( C1828 C3022 ) C1828_=_C3192( C1828 C3192 ) C1828_=_C3580( C1828 C3580 ) C1828_=_C3648( C1828 C3648 ) C1828_=_C3708( C1828 C3708 ) C1828_=_C3831( C1828 C3831 ) \nC1828_=_C3929( C1828 C3929 ) C1828_=_C3965( C1828 C3965 ) C1828_=_C4026( C1828 C4026 ) C1828_=_C4104( C1828 C4104 ) C1828_=_C4106( C1828 C4106 ) C1828_=_C4111( C1828 C4111 ) \nC1841_=_C1847( C1841 C1847 ) C1841_=_C1981( C1841 C1981 ) C1841_=_C2084( C1841 C2084 ) C1841_=_C2158( C1841 C2158 ) C1841_=_C2247( C1841 C2247 ) C1841_=_C2332( C1841 C2332 ) \nC1841_=_C2592( C1841 C2592 ) C1841_=_C2673( C1841 C2673 ) C1841_=_C2902( C1841 C2902 ) C1841_=_C3144( C1841 C3144 ) C1841_=_C3223( C1841 C3223 ) C1841_=_C3287( C1841 C3287 ) \nC1841_=_C3567( C1841 C3567 ) C1841_=_C3591( C1841 C3591 ) C1841_=_C3593( C1841 C3593 ) C1841_=_C3595( C1841 C3595 ) C1841_=_C3596( C1841 C3596 ) C1841_=_C3597( C1841 C3597 ) \nC1847_=_C2208( C1847 C2208 ) C1847_=_C2250( C1847 C2250 ) C1847_=_C2339( C1847 C2339 ) C1847_=_C2565( C1847 C2565 ) C1847_=_C2876( C1847 C2876 ) C1847_=_C3148( C1847 C3148 ) \nC1847_=_C3304( C1847 C3304 ) C1847_=_C3376( C1847 C3376 ) C1847_=_C3505( C1847 C3505 ) C1847_=_C3572( C1847 C3572 ) C1847_=_C3583( C1847 C3583 ) C1847_=_C3699( C1847 C3699 ) \nC1847_=_C3854( C1847 C3854 ) C1847_=_C3956( C1847 C3956 ) C1847_=_C3957( C1847 C3957 ) C1847_=_C3958( C1847 C3958 ) C1871_=_C1872( C1871 C1872 ) C1871_=_C1873( C1871 C1873 ) \nC1871_=_C1874( C1871 C1874 ) C1871_=_C1875( C1871 C1875 ) C1871_=_C1876( C1871 C1876 ) C1871_=_C1877( C1871 C1877 ) C1871_=_C1878( C1871 C1878 ) C1871_=_C1879( C1871 C1879 ) \nC1871_=_C1880( C1871 C1880 ) C1871_=_C1882( C1871 C1882 ) C1871_=_C1883( C1871 C1883 ) C1871_=_C1884( C1871 C1884 ) C1871_=_C1885( C1871 C1885 ) C1871_=_C1886( C1871 C1886 ) \nC1871_=_C1887( C1871 C1887 ) C1871_=_C1889( C1871 C1889 ) C1871_=_C1891( C1871 C1891 ) C1871_=_C1892( C1871 C1892 ) C1871_=_C1893( C1871 C1893 ) C1871_=_C1894( C1871 C1894 ) \nC1871_=_C2157( C1871 C2157 ) C1871_=_C2158( C1871 C2158 ) C1871_=_C2160( C1871 C2160 ) C1871_=_C2164( C1871 C2164 ) C1871_=_C2168( C1871 C2168 ) C1872_=_C1873( C1872 C1873 ) \nC1872_=_C1874( C1872 C1874 ) C1872_=_C1875( C1872 C1875 ) C1872_=_C1876( C1872 C1876 ) C1872_=_C1877( C1872 C1877 ) C1872_=_C1878( C1872 C1878 ) C1872_=_C1879( C1872 C1879 ) \nC1872_=_C1880( C1872 C1880 ) C1872_=_C1882( C1872 C1882 ) C1872_=_C1883( C1872 C1883 ) C1872_=_C1884( C1872 C1884 ) C1872_=_C1885( C1872 C1885 ) C1872_=_C1886( C1872 C1886 ) \nC1872_=_C1887( C1872 C1887 ) C1872_=_C1889( C1872 C1889 ) C1872_=_C1891( C1872 C1891 ) C1872_=_C1892( C1872 C1892 ) C1872_=_C1893( C1872 C1893 ) C1872_=_C1894( C1872 C1894 ) \nC1872_=_C2510( C1872 C2510 ) C1872_=_C2511( C1872 C2511 ) C1873_=_C1874( C1873 C1874 ) C1873_=_C1875( C1873 C1875 ) C1873_=_C1876( C1873 C1876 ) C1873_=_C1877( C1873 C1877 ) \nC1873_=_C1878( C1873 C1878 ) C1873_=_C1879( C1873 C1879 ) C1873_=_C1880( C1873 C1880 ) C1873_=_C1882( C1873 C1882 ) C1873_=_C1883( C1873 C1883 ) C1873_=_C1884( C1873 C1884 ) \nC1873_=_C1885( C1873 C1885 ) C1873_=_C1886( C1873 C1886 ) C1873_=_C1887( C1873 C1887 ) C1873_=_C1889( C1873 C1889 ) C1873_=_C1891( C1873 C1891 ) C1873_=_C1892( C1873 C1892 ) \nC1873_=_C1893( C1873 C1893 ) C1873_=_C1894( C1873 C1894 ) C1873_=_C2631( C1873 C2631 ) C1873_=_C2672( C1873 C2672 ) C1873_=_C2673( C1873 C2673 ) C1873_=_C2680( C1873 C2680 ) \nC1873_=_C2685( C1873 C2685 ) C1874_=_C1875( C1874 C1875 ) C1874_=_C1876( C1874 C1876 ) C1874_=_C1877( C1874 C1877 ) C1874_=_C1878( C1874 C1878 ) C1874_=_C1879( C1874 C1879 ) \nC1874_=_C1880( C1874 C1880 ) C1874_=_C1882( C1874 C1882 ) C1874_=_C1883( C1874 C1883 ) C1874_=_C1884( C1874 C1884 ) C1874_=_C1885( C1874 C1885 ) C1874_=_C1886( C1874 C1886 ) \nC1874_=_C1887( C1874 C1887 ) C1874_=_C1889( C1874 C1889 ) C1874_=_C1891( C1874 C1891 ) C1874_=_C1892( C1874 C1892 ) C1874_=_C1893( C1874 C1893 ) C1874_=_C1894( C1874 C1894 ) \nC1874_=_C2696( C1874 C2696 ) C1875_=_C1876( C1875 C1876 ) C1875_=_C1877( C1875 C1877 ) C1875_=_C1878( C1875 C1878 ) C1875_=_C1879( C1875 C1879 ) C1875_=_C1880( C1875 C1880 ) \nC1875_=_C1882( C1875 C1882 ) C1875_=_C1883( C1875 C1883 ) C1875_=_C1884( C1875 C1884 ) C1875_=_C1885( C1875 C1885 ) C1875_=_C1886( C1875 C1886 ) C1875_=_C1887( C1875 C1887 ) \nC1875_=_C1889( C1875 C1889 ) C1875_=_C1891( C1875 C1891 ) C1875_=_C1892( C1875 C1892 ) C1875_=_C1893( C1875 C1893 ) C1875_=_C1894( C1875 C1894 ) C1875_=_C2901( C1875 C2901 ) \nC1875_=_C2902( C1875 C2902 ) C1875_=_C2907( C1875 C2907 ) C1875_=_C2910( C1875 C2910 ) C1876_=_C1877( C1876 C1877 ) C1876_=_C1878( C1876 C1878 ) C1876_=_C1879( C1876 C1879 ) \nC1876_=_C1880( C1876 C1880 ) C1876_=_C1882( C1876 C1882 ) C1876_=_C1883( C1876 C1883 ) C1876_=_C1884( C1876 C1884 ) C1876_=_C1885( C1876 C1885 ) C1876_=_C1886( C1876 C1886 ) \nC1876_=_C1887( C1876 C1887 ) C1876_=_C1889( C1876 C1889 ) C1876_=_C1891( C1876 C1891 ) C1876_=_C1892( C1876 C1892 ) C1876_=_C1893( C1876 C1893 ) C1876_=_C1894( C1876 C1894 ) \nC1876_=_C2555( C1876 C2555 ) C1876_=_C2924( C1876 C2924 ) C1876_=_C2926( C1876 C2926 ) C1877_=_C1878( C1877 C1878 ) C1877_=_C1879( C1877 C1879 ) C1877_=_C1880( C1877 C1880 ) \nC1877_=_C1882( C1877 C1882 ) C1877_=_C1883( C1877 C1883 ) C1877_=_C1884( C1877 C1884 ) C1877_=_C1885( C1877 C1885 ) C1877_=_C1886( C1877 C1886 ) C1877_=_C1887( C1877 C1887 ) \nC1877_=_C1889( C1877 C1889 ) C1877_=_C1891( C1877 C1891 ) C1877_=_C1892( C1877 C1892 ) C1877_=_C1893( C1877 C1893 ) C1877_=_C1894( C1877 C1894 ) C1878_=_C1879( C1878 C1879 ) \nC1878_=_C1880( C1878 C1880 ) C1878_=_C1882( C1878 C1882 ) C1878_=_C1883( C1878 C1883 ) C1878_=_C1884( C1878 C1884 ) C1878_=_C1885( C1878 C1885 ) C1878_=_C1886( C1878 C1886 ) \nC1878_=_C1887( C1878 C1887 ) C1878_=_C1889( C1878 C1889 ) C1878_=_C1891( C1878 C1891 ) C1878_=_C1892( C1878 C1892 ) C1878_=_C1893( C1878 C1893 ) C1878_=_C1894( C1878 C1894 ) \nC1879_=_C1880( C1879 C1880 ) C1879_=_C1882( C1879 C1882 ) C1879_=_C1883( C1879 C1883 ) C1879_=_C1884( C1879 C1884 ) C1879_=_C1885( C1879 C1885 ) C1879_=_C1886( C1879 C1886 ) \nC1879_=_C1887( C1879 C1887 ) C1879_=_C1889( C1879 C1889 ) C1879_=_C1891( C1879 C1891 ) C1879_=_C1892( C1879 C1892 ) C1879_=_C1893( C1879 C1893 ) C1879_=_C1894( C1879 C1894 ) \nC1879_=_C2636( C1879 C2636 ) C1879_=_C3492( C1879 C3492 ) C1879_=_C3493( C1879 C3493 ) C1880_=_C1882( C1880 C1882 ) C1880_=_C1883( C1880 C1883 ) C1880_=_C1884( C1880 C1884 ) \nC1880_=_C1885( C1880 C1885 ) C1880_=_C1886( C1880 C1886 ) C1880_=_C1887( C1880 C1887 ) C1880_=_C1889( C1880 C1889 ) C1880_=_C1891( C1880 C1891 ) C1880_=_C1892( C1880 C1892 ) \nC1880_=_C1893( C1880 C1893 ) C1880_=_C1894( C1880 C1894 ) C1880_=_C2157( C1880 C2157 ) C1880_=_C2442( C1880 C2442 ) C1880_=_C2672( C1880 C2672 ) C1880_=_C2866( C1880 C2866 ) \nC1880_=_C2901( C1880 C2901 ) C1880_=_C3183( C1880 C3183 ) C1880_=_C3370( C1880 C3370 ) C1880_=_C3567( C1880 C3567 ) C1880_=_C3568( C1880 C3568 ) C1880_=_C3569( C1880 C3569 ) \nC1880_=_C3570( C1880 C3570 ) C1880_=_C3571( C1880 C3571 ) C1880_=_C3572( C1880 C3572 ) C1880_=_C3573( C1880 C3573 ) C1880_=_C3574( C1880 C3574 ) C1880_=_C3575( C1880 C3575 ) \nC1880_=_C3576( C1880 C3576 ) C1880_=_C3577( C1880 C3577 ) C1880_=_C3579( C1880 C3579 ) C1880_=_C3580( C1880 C3580 ) C1882_=_C1883( C1882 C1883 ) C1882_=_C1884( C1882 C1884 ) \nC1882_=_C1885( C1882 C1885 ) C1882_=_C1886( C1882 C1886 ) C1882_=_C1887( C1882 C1887 ) C1882_=_C1889( C1882 C1889 ) C1882_=_C1891( C1882 C1891 ) C1882_=_C1892( C1882 C1892 ) \nC1882_=_C1893( C1882 C1893 ) C1882_=_C1894( C1882 C1894 ) C1883_=_C1884( C1883 C1884 ) C1883_=_C1885( C1883 C1885 ) C1883_=_C1886( C1883 C1886 ) C1883_=_C1887( C1883 C1887 ) \nC1883_=_C1889( C1883 C1889 ) C1883_=_C1891( C1883 C1891 ) C1883_=_C1892( C1883 C1892 ) C1883_=_C1893( C1883 C1893 ) C1883_=_C1894( C1883 C1894 ) C1883_=_C2122( C1883 C2122 ) \nC1883_=_C2564( C1883 C2564 ) C1883_=_C3668( C1883 C3668 ) C1884_=_C1885( C1884 C1885 ) C1884_=_C1886( C1884 C1886 ) C1884_=_C1887( C1884 C1887 ) C1884_=_C1889( C1884 C1889 ) \nC1884_=_C1891( C1884 C1891 ) C1884_=_C1892( C1884 C1892 ) C1884_=_C1893( C1884 C1893 ) C1884_=_C1894( C1884 C1894 ) C1884_=_C3815( C1884 C3815 ) C1884_=_C3817( C1884 C3817 ) \nC1885_=_C1886( C1885 C1886 ) C1885_=_C1887( C1885 C1887 ) C1885_=_C1889( C1885 C1889 ) C1885_=_C1891( C1885 C1891 ) C1885_=_C1892( C1885 C1892 ) C1885_=_C1893( C1885 C1893 ) \nC1885_=_C1894( C1885 C1894 ) C1885_=_C3901( C1885 C3901 ) C1885_=_C3902( C1885 C3902 ) C1886_=_C1887( C1886 C1887 ) C1886_=_C1889( C1886 C1889 ) C1886_=_C1891( C1886 C1891 ) \nC1886_=_C1892( C1886 C1892 ) C1886_=_C1893( C1886 C1893 ) C1886_=_C1894( C1886 C1894 ) C1887_=_C1889( C1887 C1889 ) C1887_=_C1891( C1887 C1891 ) C1887_=_C1892( C1887 C1892 ) \nC1887_=_C1893( C1887 C1893 ) C1887_=_C1894( C1887 C1894 ) C1887_=_C3573( C1887 C3573 ) C1887_=_C3593( C1887 C3593 ) C1887_=_C3961( C1887 C3961 ) C1887_=_C3965( C1887 C3965 ) \nC1889_=_C1891( C1889 C1891 ) C1889_=_C1892( C1889 C1892 ) C1889_=_C1893( C1889 C1893 ) C1889_=_C1894( C1889 C1894 ) C1891_=_C1892( C1891 C1892 ) C1891_=_C1893( C1891 C1893 ) \nC1891_=_C1894( C1891 C1894 ) C1891_=_C3576( C1891 C3576 ) C1891_=_C3595( C1891 C3595 ) C1891_=_C4004( C1891 C4004 ) C1891_=_C4026( C1891 C4026 ) C1892_=_C1893( C1892 C1893 ) \nC1892_=_C1894( C1892 C1894 ) C1892_=_C3990( C1892 C3990 ) C1892_=_C4005( C1892 C4005 ) C1893_=_C1894( C1893 C1894 ) C1894_=_C2127( C1894 C2127 ) C1894_=_C2646( C1894 C2646 ) \nC1894_=_C3579( C1894 C3579 ) C1894_=_C3992( C1894 C3992 ) C1894_=_C4007(</w:t>
      </w:r>
    </w:p>
    <w:p>
      <w:pPr>
        <w:pStyle w:val="PreformattedText"/>
        <w:bidi w:val="0"/>
        <w:spacing w:before="0" w:after="0"/>
        <w:jc w:val="left"/>
        <w:rPr/>
      </w:pPr>
      <w:r>
        <w:rPr/>
        <w:t xml:space="preserve"> </w:t>
      </w:r>
      <w:r>
        <w:rPr/>
        <w:t>C1894 C4007 ) C1901_=_C1909( C1901 C1909 ) C1901_=_C1918( C1901 C1918 ) C1901_=_C2055( C1901 C2055 ) \nC1901_=_C2219( C1901 C2219 ) C1901_=_C2257( C1901 C2257 ) C1901_=_C2437( C1901 C2437 ) C1901_=_C2455( C1901 C2455 ) C1901_=_C2631( C1901 C2631 ) C1901_=_C2632( C1901 C2632 ) \nC1901_=_C2633( C1901 C2633 ) C1901_=_C2634( C1901 C2634 ) C1901_=_C2635( C1901 C2635 ) C1901_=_C2636( C1901 C2636 ) C1901_=_C2638( C1901 C2638 ) C1901_=_C2639( C1901 C2639 ) \nC1901_=_C2640( C1901 C2640 ) C1901_=_C2641( C1901 C2641 ) C1901_=_C2642( C1901 C2642 ) C1901_=_C2643( C1901 C2643 ) C1901_=_C2644( C1901 C2644 ) C1901_=_C2645( C1901 C2645 ) \nC1901_=_C2646( C1901 C2646 ) C1901_=_C2647( C1901 C2647 ) C1909_=_C1918( C1909 C1918 ) C1909_=_C2101( C1909 C2101 ) C1909_=_C2373( C1909 C2373 ) C1909_=_C2889( C1909 C2889 ) \nC1909_=_C3607( C1909 C3607 ) C1909_=_C3635( C1909 C3635 ) C1909_=_C3657( C1909 C3657 ) C1909_=_C3667( C1909 C3667 ) C1909_=_C3668( C1909 C3668 ) C1909_=_C3669( C1909 C3669 ) \nC1909_=_C3670( C1909 C3670 ) C1909_=_C3671( C1909 C3671 ) C1918_=_C2878( C1918 C2878 ) C1918_=_C2893( C1918 C2893 ) C1918_=_C3664( C1918 C3664 ) C1918_=_C3707( C1918 C3707 ) \nC1918_=_C3721( C1918 C3721 ) C1918_=_C3744( C1918 C3744 ) C1918_=_C3771( C1918 C3771 ) C1918_=_C3810( C1918 C3810 ) C1918_=_C3940( C1918 C3940 ) C1918_=_C3958( C1918 C3958 ) \nC1918_=_C3991( C1918 C3991 ) C1918_=_C4106( C1918 C4106 ) C1918_=_C4107( C1918 C4107 ) C1972_=_C1981( C1972 C1981 ) C1972_=_C1984( C1972 C1984 ) C1972_=_C2130( C1972 C2130 ) \nC1972_=_C2554( C1972 C2554 ) C1972_=_C2555( C1972 C2555 ) C1972_=_C2557( C1972 C2557 ) C1972_=_C2559( C1972 C2559 ) C1972_=_C2560( C1972 C2560 ) C1972_=_C2561( C1972 C2561 ) \nC1972_=_C2562( C1972 C2562 ) C1972_=_C2563( C1972 C2563 ) C1972_=_C2564( C1972 C2564 ) C1972_=_C2565( C1972 C2565 ) C1972_=_C2566( C1972 C2566 ) C1972_=_C2567( C1972 C2567 ) \nC1972_=_C2568( C1972 C2568 ) C1972_=_C2570( C1972 C2570 ) C1972_=_C2571( C1972 C2571 ) C1981_=_C1984( C1981 C1984 ) C1981_=_C2084( C1981 C2084 ) C1981_=_C2158( C1981 C2158 ) \nC1981_=_C2247( C1981 C2247 ) C1981_=_C2332( C1981 C2332 ) C1981_=_C2592( C1981 C2592 ) C1981_=_C2673( C1981 C2673 ) C1981_=_C2902( C1981 C2902 ) C1981_=_C3144( C1981 C3144 ) \nC1981_=_C3223( C1981 C3223 ) C1981_=_C3287( C1981 C3287 ) C1981_=_C3567( C1981 C3567 ) C1981_=_C3591( C1981 C3591 ) C1981_=_C3593( C1981 C3593 ) C1981_=_C3595( C1981 C3595 ) \nC1981_=_C3596( C1981 C3596 ) C1981_=_C3597( C1981 C3597 ) C1984_=_C2086( C1984 C2086 ) C1984_=_C2393( C1984 C2393 ) C1984_=_C2562( C1984 C2562 ) C1984_=_C2594( C1984 C2594 ) \nC1984_=_C2696( C1984 C2696 ) C1984_=_C2870( C1984 C2870 ) C1984_=_C3088( C1984 C3088 ) C1984_=_C3225( C1984 C3225 ) C1984_=_C3289( C1984 C3289 ) C1984_=_C3325( C1984 C3325 ) \nC1984_=_C3538( C1984 C3538 ) C1984_=_C3570( C1984 C3570 ) C1984_=_C3696( C1984 C3696 ) C1984_=_C3739( C1984 C3739 ) C1984_=_C3742( C1984 C3742 ) C1984_=_C3743( C1984 C3743 ) \nC1984_=_C3744( C1984 C3744 ) C1984_=_C3745( C1984 C3745 ) C2034_=_C2051( C2034 C2051 ) C2034_=_C2110( C2034 C2110 ) C2034_=_C2111( C2034 C2111 ) C2034_=_C2114( C2034 C2114 ) \nC2034_=_C2115( C2034 C2115 ) C2034_=_C2116( C2034 C2116 ) C2034_=_C2117( C2034 C2117 ) C2034_=_C2118( C2034 C2118 ) C2034_=_C2120( C2034 C2120 ) C2034_=_C2122( C2034 C2122 ) \nC2034_=_C2123( C2034 C2123 ) C2034_=_C2124( C2034 C2124 ) C2034_=_C2125( C2034 C2125 ) C2034_=_C2126( C2034 C2126 ) C2034_=_C2127( C2034 C2127 ) C2051_=_C2168( C2051 C2168 ) \nC2051_=_C2571( C2051 C2571 ) C2051_=_C2685( C2051 C2685 ) C2051_=_C2880( C2051 C2880 ) C2051_=_C2910( C2051 C2910 ) C2051_=_C3022( C2051 C3022 ) C2051_=_C3192( C2051 C3192 ) \nC2051_=_C3580( C2051 C3580 ) C2051_=_C3648( C2051 C3648 ) C2051_=_C3708( C2051 C3708 ) C2051_=_C3831( C2051 C3831 ) C2051_=_C3929( C2051 C3929 ) C2051_=_C3965( C2051 C3965 ) \nC2051_=_C4026( C2051 C4026 ) C2051_=_C4104( C2051 C4104 ) C2051_=_C4106( C2051 C4106 ) C2051_=_C4111( C2051 C4111 ) C2055_=_C2219( C2055 C2219 ) C2055_=_C2257( C2055 C2257 ) \nC2055_=_C2437( C2055 C2437 ) C2055_=_C2455( C2055 C2455 ) C2055_=_C2631( C2055 C2631 ) C2055_=_C2632( C2055 C2632 ) C2055_=_C2633( C2055 C2633 ) C2055_=_C2634( C2055 C2634 ) \nC2055_=_C2635( C2055 C2635 ) C2055_=_C2636( C2055 C2636 ) C2055_=_C2638( C2055 C2638 ) C2055_=_C2639( C2055 C2639 ) C2055_=_C2640( C2055 C2640 ) C2055_=_C2641( C2055 C2641 ) \nC2055_=_C2642( C2055 C2642 ) C2055_=_C2643( C2055 C2643 ) C2055_=_C2644( C2055 C2644 ) C2055_=_C2645( C2055 C2645 ) C2055_=_C2646( C2055 C2646 ) C2055_=_C2647( C2055 C2647 ) \nC2084_=_C2085( C2084 C2085 ) C2084_=_C2086( C2084 C2086 ) C2084_=_C2158( C2084 C2158 ) C2084_=_C2247( C2084 C2247 ) C2084_=_C2332( C2084 C2332 ) C2084_=_C2592( C2084 C2592 ) \nC2084_=_C2673( C2084 C2673 ) C2084_=_C2902( C2084 C2902 ) C2084_=_C3144( C2084 C3144 ) C2084_=_C3223( C2084 C3223 ) C2084_=_C3287( C2084 C3287 ) C2084_=_C3567( C2084 C3567 ) \nC2084_=_C3591( C2084 C3591 ) C2084_=_C3593( C2084 C3593 ) C2084_=_C3595( C2084 C3595 ) C2084_=_C3596( C2084 C3596 ) C2084_=_C3597( C2084 C3597 ) C2085_=_C2086( C2085 C2086 ) \nC2085_=_C2160( C2085 C2160 ) C2085_=_C2281( C2085 C2281 ) C2085_=_C2561( C2085 C2561 ) C2085_=_C2829( C2085 C2829 ) C2085_=_C2841( C2085 C2841 ) C2085_=_C2869( C2085 C2869 ) \nC2085_=_C3324( C2085 C3324 ) C2085_=_C3518( C2085 C3518 ) C2085_=_C3537( C2085 C3537 ) C2085_=_C3569( C2085 C3569 ) C2085_=_C3695( C2085 C3695 ) C2085_=_C3711( C2085 C3711 ) \nC2085_=_C3712( C2085 C3712 ) C2085_=_C3713( C2085 C3713 ) C2085_=_C3716( C2085 C3716 ) C2085_=_C3717( C2085 C3717 ) C2085_=_C3718( C2085 C3718 ) C2085_=_C3719( C2085 C3719 ) \nC2085_=_C3720( C2085 C3720 ) C2085_=_C3721( C2085 C3721 ) C2086_=_C2393( C2086 C2393 ) C2086_=_C2562( C2086 C2562 ) C2086_=_C2594( C2086 C2594 ) C2086_=_C2696( C2086 C2696 ) \nC2086_=_C2870( C2086 C2870 ) C2086_=_C3088( C2086 C3088 ) C2086_=_C3225( C2086 C3225 ) C2086_=_C3289( C2086 C3289 ) C2086_=_C3325( C2086 C3325 ) C2086_=_C3538( C2086 C3538 ) \nC2086_=_C3570( C2086 C3570 ) C2086_=_C3696( C2086 C3696 ) C2086_=_C3739( C2086 C3739 ) C2086_=_C3742( C2086 C3742 ) C2086_=_C3743( C2086 C3743 ) C2086_=_C3744( C2086 C3744 ) \nC2086_=_C3745( C2086 C3745 ) C2101_=_C2373( C2101 C2373 ) C2101_=_C2889( C2101 C2889 ) C2101_=_C3607( C2101 C3607 ) C2101_=_C3635( C2101 C3635 ) C2101_=_C3657( C2101 C3657 ) \nC2101_=_C3667( C2101 C3667 ) C2101_=_C3668( C2101 C3668 ) C2101_=_C3669( C2101 C3669 ) C2101_=_C3670( C2101 C3670 ) C2101_=_C3671( C2101 C3671 ) C2110_=_C2111( C2110 C2111 ) \nC2110_=_C2114( C2110 C2114 ) C2110_=_C2115( C2110 C2115 ) C2110_=_C2116( C2110 C2116 ) C2110_=_C2117( C2110 C2117 ) C2110_=_C2118( C2110 C2118 ) C2110_=_C2120( C2110 C2120 ) \nC2110_=_C2122( C2110 C2122 ) C2110_=_C2123( C2110 C2123 ) C2110_=_C2124( C2110 C2124 ) C2110_=_C2125( C2110 C2125 ) C2110_=_C2126( C2110 C2126 ) C2110_=_C2127( C2110 C2127 ) \nC2111_=_C2114( C2111 C2114 ) C2111_=_C2115( C2111 C2115 ) C2111_=_C2116( C2111 C2116 ) C2111_=_C2117( C2111 C2117 ) C2111_=_C2118( C2111 C2118 ) C2111_=_C2120( C2111 C2120 ) \nC2111_=_C2122( C2111 C2122 ) C2111_=_C2123( C2111 C2123 ) C2111_=_C2124( C2111 C2124 ) C2111_=_C2125( C2111 C2125 ) C2111_=_C2126( C2111 C2126 ) C2111_=_C2127( C2111 C2127 ) \nC2111_=_C2437( C2111 C2437 ) C2111_=_C2442( C2111 C2442 ) C2114_=_C2115( C2114 C2115 ) C2114_=_C2116( C2114 C2116 ) C2114_=_C2117( C2114 C2117 ) C2114_=_C2118( C2114 C2118 ) \nC2114_=_C2120( C2114 C2120 ) C2114_=_C2122( C2114 C2122 ) C2114_=_C2123( C2114 C2123 ) C2114_=_C2124( C2114 C2124 ) C2114_=_C2125( C2114 C2125 ) C2114_=_C2126( C2114 C2126 ) \nC2114_=_C2127( C2114 C2127 ) C2115_=_C2116( C2115 C2116 ) C2115_=_C2117( C2115 C2117 ) C2115_=_C2118( C2115 C2118 ) C2115_=_C2120( C2115 C2120 ) C2115_=_C2122( C2115 C2122 ) \nC2115_=_C2123( C2115 C2123 ) C2115_=_C2124( C2115 C2124 ) C2115_=_C2125( C2115 C2125 ) C2115_=_C2126( C2115 C2126 ) C2115_=_C2127( C2115 C2127 ) C2115_=_C2632( C2115 C2632 ) \nC2115_=_C3183( C2115 C3183 ) C2115_=_C3192( C2115 C3192 ) C2116_=_C2117( C2116 C2117 ) C2116_=_C2118( C2116 C2118 ) C2116_=_C2120( C2116 C2120 ) C2116_=_C2122( C2116 C2122 ) \nC2116_=_C2123( C2116 C2123 ) C2116_=_C2124( C2116 C2124 ) C2116_=_C2125( C2116 C2125 ) C2116_=_C2126( C2116 C2126 ) C2116_=_C2127( C2116 C2127 ) C2117_=_C2118( C2117 C2118 ) \nC2117_=_C2120( C2117 C2120 ) C2117_=_C2122( C2117 C2122 ) C2117_=_C2123( C2117 C2123 ) C2117_=_C2124( C2117 C2124 ) C2117_=_C2125( C2117 C2125 ) C2117_=_C2126( C2117 C2126 ) \nC2117_=_C2127( C2117 C2127 ) C2118_=_C2120( C2118 C2120 ) C2118_=_C2122( C2118 C2122 ) C2118_=_C2123( C2118 C2123 ) C2118_=_C2124( C2118 C2124 ) C2118_=_C2125( C2118 C2125 ) \nC2118_=_C2126( C2118 C2126 ) C2118_=_C2127( C2118 C2127 ) C2118_=_C2634( C2118 C2634 ) C2118_=_C3370( C2118 C3370 ) C2118_=_C3376( C2118 C3376 ) C2118_=_C3377( C2118 C3377 ) \nC2120_=_C2122( C2120 C2122 ) C2120_=_C2123( C2120 C2123 ) C2120_=_C2124( C2120 C2124 ) C2120_=_C2125( C2120 C2125 ) C2120_=_C2126( C2120 C2126 ) C2120_=_C2127( C2120 C2127 ) \nC2120_=_C2557( C2120 C2557 ) C2120_=_C3635( C2120 C3635 ) C2122_=_C2123( C2122 C2123 ) C2122_=_C2124( C2122 C2124 ) C2122_=_C2125( C2122 C2125 ) C2122_=_C2126( C2122 C2126 ) \nC2122_=_C2127( C2122 C2127 ) C2122_=_C2564( C2122 C2564 ) C2122_=_C3668( C2122 C3668 ) C2123_=_C2124( C2123 C2124 ) C2123_=_C2125( C2123 C2125 ) C2123_=_C2126( C2123 C2126 ) \nC2123_=_C2127( C2123 C2127 ) C2123_=_C2641( C2123 C2641 ) C2123_=_C3571( C2123 C3571 ) C2124_=_C2125( C2124 C2125 ) C2124_=_C2126( C2124 C2126 ) C2124_=_C2127( C2124 C2127 ) \nC2125_=_C2126( C2125 C2126 ) C2125_=_C2127( C2125 C2127 ) C2125_=_C2642( C2125 C2642 ) C2125_=_C3577( C2125 C3577 ) C2126_=_C2127( C2126 C2127 ) C2126_=_C2567( C2126 C2567 ) \nC2126_=_C3670( C2126 C3670 ) C2127_=_C2646( C2127 C2646 ) C2127_=_C3579( C2127 C3579 ) C2127_=_C3992( C2127 C3992 ) C2127_=_C4007( C2127 C4007 ) C2130_=_C2554( C2130 C2554 ) \nC2130_=_C2555( C2130 C2555 ) C2130_=_C2557( C2130 C2557 ) C2130_=_C2559( C2130 C2559 ) C2130_=_C2560( C2130 C2560 ) C2130_=_C2561(</w:t>
      </w:r>
    </w:p>
    <w:p>
      <w:pPr>
        <w:pStyle w:val="PreformattedText"/>
        <w:bidi w:val="0"/>
        <w:spacing w:before="0" w:after="0"/>
        <w:jc w:val="left"/>
        <w:rPr/>
      </w:pPr>
      <w:r>
        <w:rPr/>
        <w:t xml:space="preserve"> </w:t>
      </w:r>
      <w:r>
        <w:rPr/>
        <w:t>C2130 C2561 ) C2130_=_C2562( C2130 C2562 ) \nC2130_=_C2563( C2130 C2563 ) C2130_=_C2564( C2130 C2564 ) C2130_=_C2565( C2130 C2565 ) C2130_=_C2566( C2130 C2566 ) C2130_=_C2567( C2130 C2567 ) C2130_=_C2568( C2130 C2568 ) \nC2130_=_C2570( C2130 C2570 ) C2130_=_C2571( C2130 C2571 ) C2157_=_C2158( C2157 C2158 ) C2157_=_C2160( C2157 C2160 ) C2157_=_C2164( C2157 C2164 ) C2157_=_C2168( C2157 C2168 ) \nC2157_=_C2442( C2157 C2442 ) C2157_=_C2672( C2157 C2672 ) C2157_=_C2866( C2157 C2866 ) C2157_=_C2901( C2157 C2901 ) C2157_=_C3183( C2157 C3183 ) C2157_=_C3370( C2157 C3370 ) \nC2157_=_C3567( C2157 C3567 ) C2157_=_C3568( C2157 C3568 ) C2157_=_C3569( C2157 C3569 ) C2157_=_C3570( C2157 C3570 ) C2157_=_C3571( C2157 C3571 ) C2157_=_C3572( C2157 C3572 ) \nC2157_=_C3573( C2157 C3573 ) C2157_=_C3574( C2157 C3574 ) C2157_=_C3575( C2157 C3575 ) C2157_=_C3576( C2157 C3576 ) C2157_=_C3577( C2157 C3577 ) C2157_=_C3579( C2157 C3579 ) \nC2157_=_C3580( C2157 C3580 ) C2158_=_C2160( C2158 C2160 ) C2158_=_C2164( C2158 C2164 ) C2158_=_C2168( C2158 C2168 ) C2158_=_C2247( C2158 C2247 ) C2158_=_C2332( C2158 C2332 ) \nC2158_=_C2592( C2158 C2592 ) C2158_=_C2673( C2158 C2673 ) C2158_=_C2902( C2158 C2902 ) C2158_=_C3144( C2158 C3144 ) C2158_=_C3223( C2158 C3223 ) C2158_=_C3287( C2158 C3287 ) \nC2158_=_C3567( C2158 C3567 ) C2158_=_C3591( C2158 C3591 ) C2158_=_C3593( C2158 C3593 ) C2158_=_C3595( C2158 C3595 ) C2158_=_C3596( C2158 C3596 ) C2158_=_C3597( C2158 C3597 ) \nC2160_=_C2164( C2160 C2164 ) C2160_=_C2168( C2160 C2168 ) C2160_=_C2281( C2160 C2281 ) C2160_=_C2561( C2160 C2561 ) C2160_=_C2829( C2160 C2829 ) C2160_=_C2841( C2160 C2841 ) \nC2160_=_C2869( C2160 C2869 ) C2160_=_C3324( C2160 C3324 ) C2160_=_C3518( C2160 C3518 ) C2160_=_C3537( C2160 C3537 ) C2160_=_C3569( C2160 C3569 ) C2160_=_C3695( C2160 C3695 ) \nC2160_=_C3711( C2160 C3711 ) C2160_=_C3712( C2160 C3712 ) C2160_=_C3713( C2160 C3713 ) C2160_=_C3716( C2160 C3716 ) C2160_=_C3717( C2160 C3717 ) C2160_=_C3718( C2160 C3718 ) \nC2160_=_C3719( C2160 C3719 ) C2160_=_C3720( C2160 C3720 ) C2160_=_C3721( C2160 C3721 ) C2164_=_C2168( C2164 C2168 ) C2164_=_C2511( C2164 C2511 ) C2164_=_C2532( C2164 C2532 ) \nC2164_=_C2680( C2164 C2680 ) C2164_=_C2791( C2164 C2791 ) C2164_=_C2907( C2164 C2907 ) C2164_=_C2926( C2164 C2926 ) C2164_=_C3048( C2164 C3048 ) C2164_=_C3268( C2164 C3268 ) \nC2164_=_C3482( C2164 C3482 ) C2164_=_C3493( C2164 C3493 ) C2164_=_C3575( C2164 C3575 ) C2164_=_C3600( C2164 C3600 ) C2164_=_C3817( C2164 C3817 ) C2164_=_C3902( C2164 C3902 ) \nC2164_=_C3961( C2164 C3961 ) C2164_=_C4004( C2164 C4004 ) C2164_=_C4005( C2164 C4005 ) C2164_=_C4006( C2164 C4006 ) C2164_=_C4007( C2164 C4007 ) C2164_=_C4009( C2164 C4009 ) \nC2168_=_C2571( C2168 C2571 ) C2168_=_C2685( C2168 C2685 ) C2168_=_C2880( C2168 C2880 ) C2168_=_C2910( C2168 C2910 ) C2168_=_C3022( C2168 C3022 ) C2168_=_C3192( C2168 C3192 ) \nC2168_=_C3580( C2168 C3580 ) C2168_=_C3648( C2168 C3648 ) C2168_=_C3708( C2168 C3708 ) C2168_=_C3831( C2168 C3831 ) C2168_=_C3929( C2168 C3929 ) C2168_=_C3965( C2168 C3965 ) \nC2168_=_C4026( C2168 C4026 ) C2168_=_C4104( C2168 C4104 ) C2168_=_C4106( C2168 C4106 ) C2168_=_C4111( C2168 C4111 ) C2208_=_C2210( C2208 C2210 ) C2208_=_C2250( C2208 C2250 ) \nC2208_=_C2339( C2208 C2339 ) C2208_=_C2565( C2208 C2565 ) C2208_=_C2876( C2208 C2876 ) C2208_=_C3148( C2208 C3148 ) C2208_=_C3304( C2208 C3304 ) C2208_=_C3376( C2208 C3376 ) \nC2208_=_C3505( C2208 C3505 ) C2208_=_C3572( C2208 C3572 ) C2208_=_C3583( C2208 C3583 ) C2208_=_C3699( C2208 C3699 ) C2208_=_C3854( C2208 C3854 ) C2208_=_C3956( C2208 C3956 ) \nC2208_=_C3957( C2208 C3957 ) C2208_=_C3958( C2208 C3958 ) C2210_=_C2510( C2210 C2510 ) C2210_=_C2566( C2210 C2566 ) C2210_=_C2877( C2210 C2877 ) C2210_=_C2924( C2210 C2924 ) \nC2210_=_C3305( C2210 C3305 ) C2210_=_C3377( C2210 C3377 ) C2210_=_C3492( C2210 C3492 ) C2210_=_C3507( C2210 C3507 ) C2210_=_C3574( C2210 C3574 ) C2210_=_C3585( C2210 C3585 ) \nC2210_=_C3701( C2210 C3701 ) C2210_=_C3815( C2210 C3815 ) C2210_=_C3901( C2210 C3901 ) C2210_=_C3989( C2210 C3989 ) C2210_=_C3990( C2210 C3990 ) C2210_=_C3991( C2210 C3991 ) \nC2210_=_C3992( C2210 C3992 ) C2219_=_C2257( C2219 C2257 ) C2219_=_C2437( C2219 C2437 ) C2219_=_C2455( C2219 C2455 ) C2219_=_C2631( C2219 C2631 ) C2219_=_C2632( C2219 C2632 ) \nC2219_=_C2633( C2219 C2633 ) C2219_=_C2634( C2219 C2634 ) C2219_=_C2635( C2219 C2635 ) C2219_=_C2636( C2219 C2636 ) C2219_=_C2638( C2219 C2638 ) C2219_=_C2639( C2219 C2639 ) \nC2219_=_C2640( C2219 C2640 ) C2219_=_C2641( C2219 C2641 ) C2219_=_C2642( C2219 C2642 ) C2219_=_C2643( C2219 C2643 ) C2219_=_C2644( C2219 C2644 ) C2219_=_C2645( C2219 C2645 ) \nC2219_=_C2646( C2219 C2646 ) C2219_=_C2647( C2219 C2647 ) C2247_=_C2250( C2247 C2250 ) C2247_=_C2332( C2247 C2332 ) C2247_=_C2592( C2247 C2592 ) C2247_=_C2673( C2247 C2673 ) \nC2247_=_C2902( C2247 C2902 ) C2247_=_C3144( C2247 C3144 ) C2247_=_C3223( C2247 C3223 ) C2247_=_C3287( C2247 C3287 ) C2247_=_C3567( C2247 C3567 ) C2247_=_C3591( C2247 C3591 ) \nC2247_=_C3593( C2247 C3593 ) C2247_=_C3595( C2247 C3595 ) C2247_=_C3596( C2247 C3596 ) C2247_=_C3597( C2247 C3597 ) C2250_=_C2339( C2250 C2339 ) C2250_=_C2565( C2250 C2565 ) \nC2250_=_C2876( C2250 C2876 ) C2250_=_C3148( C2250 C3148 ) C2250_=_C3304( C2250 C3304 ) C2250_=_C3376( C2250 C3376 ) C2250_=_C3505( C2250 C3505 ) C2250_=_C3572( C2250 C3572 ) \nC2250_=_C3583( C2250 C3583 ) C2250_=_C3699( C2250 C3699 ) C2250_=_C3854( C2250 C3854 ) C2250_=_C3956( C2250 C3956 ) C2250_=_C3957( C2250 C3957 ) C2250_=_C3958( C2250 C3958 ) \nC2257_=_C2437( C2257 C2437 ) C2257_=_C2455( C2257 C2455 ) C2257_=_C2631( C2257 C2631 ) C2257_=_C2632( C2257 C2632 ) C2257_=_C2633( C2257 C2633 ) C2257_=_C2634( C2257 C2634 ) \nC2257_=_C2635( C2257 C2635 ) C2257_=_C2636( C2257 C2636 ) C2257_=_C2638( C2257 C2638 ) C2257_=_C2639( C2257 C2639 ) C2257_=_C2640( C2257 C2640 ) C2257_=_C2641( C2257 C2641 ) \nC2257_=_C2642( C2257 C2642 ) C2257_=_C2643( C2257 C2643 ) C2257_=_C2644( C2257 C2644 ) C2257_=_C2645( C2257 C2645 ) C2257_=_C2646( C2257 C2646 ) C2257_=_C2647( C2257 C2647 ) \nC2281_=_C2561( C2281 C2561 ) C2281_=_C2829( C2281 C2829 ) C2281_=_C2841( C2281 C2841 ) C2281_=_C2869( C2281 C2869 ) C2281_=_C3324( C2281 C3324 ) C2281_=_C3518( C2281 C3518 ) \nC2281_=_C3537( C2281 C3537 ) C2281_=_C3569( C2281 C3569 ) C2281_=_C3695( C2281 C3695 ) C2281_=_C3711( C2281 C3711 ) C2281_=_C3712( C2281 C3712 ) C2281_=_C3713( C2281 C3713 ) \nC2281_=_C3716( C2281 C3716 ) C2281_=_C3717( C2281 C3717 ) C2281_=_C3718( C2281 C3718 ) C2281_=_C3719( C2281 C3719 ) C2281_=_C3720( C2281 C3720 ) C2281_=_C3721( C2281 C3721 ) \nC2332_=_C2339( C2332 C2339 ) C2332_=_C2592( C2332 C2592 ) C2332_=_C2673( C2332 C2673 ) C2332_=_C2902( C2332 C2902 ) C2332_=_C3144( C2332 C3144 ) C2332_=_C3223( C2332 C3223 ) \nC2332_=_C3287( C2332 C3287 ) C2332_=_C3567( C2332 C3567 ) C2332_=_C3591( C2332 C3591 ) C2332_=_C3593( C2332 C3593 ) C2332_=_C3595( C2332 C3595 ) C2332_=_C3596( C2332 C3596 ) \nC2332_=_C3597( C2332 C3597 ) C2339_=_C2565( C2339 C2565 ) C2339_=_C2876( C2339 C2876 ) C2339_=_C3148( C2339 C3148 ) C2339_=_C3304( C2339 C3304 ) C2339_=_C3376( C2339 C3376 ) \nC2339_=_C3505( C2339 C3505 ) C2339_=_C3572( C2339 C3572 ) C2339_=_C3583( C2339 C3583 ) C2339_=_C3699( C2339 C3699 ) C2339_=_C3854( C2339 C3854 ) C2339_=_C3956( C2339 C3956 ) \nC2339_=_C3957( C2339 C3957 ) C2339_=_C3958( C2339 C3958 ) C2373_=_C2889( C2373 C2889 ) C2373_=_C3607( C2373 C3607 ) C2373_=_C3635( C2373 C3635 ) C2373_=_C3657( C2373 C3657 ) \nC2373_=_C3667( C2373 C3667 ) C2373_=_C3668( C2373 C3668 ) C2373_=_C3669( C2373 C3669 ) C2373_=_C3670( C2373 C3670 ) C2373_=_C3671( C2373 C3671 ) C2393_=_C2562( C2393 C2562 ) \nC2393_=_C2594( C2393 C2594 ) C2393_=_C2696( C2393 C2696 ) C2393_=_C2870( C2393 C2870 ) C2393_=_C3088( C2393 C3088 ) C2393_=_C3225( C2393 C3225 ) C2393_=_C3289( C2393 C3289 ) \nC2393_=_C3325( C2393 C3325 ) C2393_=_C3538( C2393 C3538 ) C2393_=_C3570( C2393 C3570 ) C2393_=_C3696( C2393 C3696 ) C2393_=_C3739( C2393 C3739 ) C2393_=_C3742( C2393 C3742 ) \nC2393_=_C3743( C2393 C3743 ) C2393_=_C3744( C2393 C3744 ) C2393_=_C3745( C2393 C3745 ) C2437_=_C2442( C2437 C2442 ) C2437_=_C2455( C2437 C2455 ) C2437_=_C2631( C2437 C2631 ) \nC2437_=_C2632( C2437 C2632 ) C2437_=_C2633( C2437 C2633 ) C2437_=_C2634( C2437 C2634 ) C2437_=_C2635( C2437 C2635 ) C2437_=_C2636( C2437 C2636 ) C2437_=_C2638( C2437 C2638 ) \nC2437_=_C2639( C2437 C2639 ) C2437_=_C2640( C2437 C2640 ) C2437_=_C2641( C2437 C2641 ) C2437_=_C2642( C2437 C2642 ) C2437_=_C2643( C2437 C2643 ) C2437_=_C2644( C2437 C2644 ) \nC2437_=_C2645( C2437 C2645 ) C2437_=_C2646( C2437 C2646 ) C2437_=_C2647( C2437 C2647 ) C2442_=_C2672( C2442 C2672 ) C2442_=_C2866( C2442 C2866 ) C2442_=_C2901( C2442 C2901 ) \nC2442_=_C3183( C2442 C3183 ) C2442_=_C3370( C2442 C3370 ) C2442_=_C3567( C2442 C3567 ) C2442_=_C3568( C2442 C3568 ) C2442_=_C3569( C2442 C3569 ) C2442_=_C3570( C2442 C3570 ) \nC2442_=_C3571( C2442 C3571 ) C2442_=_C3572( C2442 C3572 ) C2442_=_C3573( C2442 C3573 ) C2442_=_C3574( C2442 C3574 ) C2442_=_C3575( C2442 C3575 ) C2442_=_C3576( C2442 C3576 ) \nC2442_=_C3577( C2442 C3577 ) C2442_=_C3579( C2442 C3579 ) C2442_=_C3580( C2442 C3580 ) C2455_=_C2631( C2455 C2631 ) C2455_=_C2632( C2455 C2632 ) C2455_=_C2633( C2455 C2633 ) \nC2455_=_C2634( C2455 C2634 ) C2455_=_C2635( C2455 C2635 ) C2455_=_C2636( C2455 C2636 ) C2455_=_C2638( C2455 C2638 ) C2455_=_C2639( C2455 C2639 ) C2455_=_C2640( C2455 C2640 ) \nC2455_=_C2641( C2455 C2641 ) C2455_=_C2642( C2455 C2642 ) C2455_=_C2643( C2455 C2643 ) C2455_=_C2644( C2455 C2644 ) C2455_=_C2645( C2455 C2645 ) C2455_=_C2646( C2455 C2646 ) \nC2455_=_C2647( C2455 C2647 ) C2510_=_C2511( C2510 C2511 ) C2510_=_C2566( C2510 C2566 ) C2510_=_C2877( C2510 C2877 ) C2510_=_C2924( C2510 C2924 ) C2510_=_C3305( C2510 C3305 ) \nC2510_=_C3377( C2510 C3377 ) C2510_=_C3492( C2510 C3492 ) C2510_=_C3507( C2510 C3507 ) C2510_=_C3574( C2510 C3574 ) C2510_=_C3585( C2510 C3585 ) C2510_=_C3701( C2510 C3701 ) \nC2510_=_C3815(</w:t>
      </w:r>
    </w:p>
    <w:p>
      <w:pPr>
        <w:pStyle w:val="PreformattedText"/>
        <w:bidi w:val="0"/>
        <w:spacing w:before="0" w:after="0"/>
        <w:jc w:val="left"/>
        <w:rPr/>
      </w:pPr>
      <w:r>
        <w:rPr/>
        <w:t xml:space="preserve"> </w:t>
      </w:r>
      <w:r>
        <w:rPr/>
        <w:t>C2510 C3815 ) C2510_=_C3901( C2510 C3901 ) C2510_=_C3989( C2510 C3989 ) C2510_=_C3990( C2510 C3990 ) C2510_=_C3991( C2510 C3991 ) C2510_=_C3992( C2510 C3992 ) \nC2511_=_C2532( C2511 C2532 ) C2511_=_C2680( C2511 C2680 ) C2511_=_C2791( C2511 C2791 ) C2511_=_C2907( C2511 C2907 ) C2511_=_C2926( C2511 C2926 ) C2511_=_C3048( C2511 C3048 ) \nC2511_=_C3268( C2511 C3268 ) C2511_=_C3482( C2511 C3482 ) C2511_=_C3493( C2511 C3493 ) C2511_=_C3575( C2511 C3575 ) C2511_=_C3600( C2511 C3600 ) C2511_=_C3817( C2511 C3817 ) \nC2511_=_C3902( C2511 C3902 ) C2511_=_C3961( C2511 C3961 ) C2511_=_C4004( C2511 C4004 ) C2511_=_C4005( C2511 C4005 ) C2511_=_C4006( C2511 C4006 ) C2511_=_C4007( C2511 C4007 ) \nC2511_=_C4009( C2511 C4009 ) C2532_=_C2680( C2532 C2680 ) C2532_=_C2791( C2532 C2791 ) C2532_=_C2907( C2532 C2907 ) C2532_=_C2926( C2532 C2926 ) C2532_=_C3048( C2532 C3048 ) \nC2532_=_C3268( C2532 C3268 ) C2532_=_C3482( C2532 C3482 ) C2532_=_C3493( C2532 C3493 ) C2532_=_C3575( C2532 C3575 ) C2532_=_C3600( C2532 C3600 ) C2532_=_C3817( C2532 C3817 ) \nC2532_=_C3902( C2532 C3902 ) C2532_=_C3961( C2532 C3961 ) C2532_=_C4004( C2532 C4004 ) C2532_=_C4005( C2532 C4005 ) C2532_=_C4006( C2532 C4006 ) C2532_=_C4007( C2532 C4007 ) \nC2532_=_C4009( C2532 C4009 ) C2554_=_C2555( C2554 C2555 ) C2554_=_C2557( C2554 C2557 ) C2554_=_C2559( C2554 C2559 ) C2554_=_C2560( C2554 C2560 ) C2554_=_C2561( C2554 C2561 ) \nC2554_=_C2562( C2554 C2562 ) C2554_=_C2563( C2554 C2563 ) C2554_=_C2564( C2554 C2564 ) C2554_=_C2565( C2554 C2565 ) C2554_=_C2566( C2554 C2566 ) C2554_=_C2567( C2554 C2567 ) \nC2554_=_C2568( C2554 C2568 ) C2554_=_C2570( C2554 C2570 ) C2554_=_C2571( C2554 C2571 ) C2554_=_C2866( C2554 C2866 ) C2554_=_C2869( C2554 C2869 ) C2554_=_C2870( C2554 C2870 ) \nC2554_=_C2876( C2554 C2876 ) C2554_=_C2877( C2554 C2877 ) C2554_=_C2878( C2554 C2878 ) C2554_=_C2880( C2554 C2880 ) C2555_=_C2557( C2555 C2557 ) C2555_=_C2559( C2555 C2559 ) \nC2555_=_C2560( C2555 C2560 ) C2555_=_C2561( C2555 C2561 ) C2555_=_C2562( C2555 C2562 ) C2555_=_C2563( C2555 C2563 ) C2555_=_C2564( C2555 C2564 ) C2555_=_C2565( C2555 C2565 ) \nC2555_=_C2566( C2555 C2566 ) C2555_=_C2567( C2555 C2567 ) C2555_=_C2568( C2555 C2568 ) C2555_=_C2570( C2555 C2570 ) C2555_=_C2571( C2555 C2571 ) C2555_=_C2924( C2555 C2924 ) \nC2555_=_C2926( C2555 C2926 ) C2557_=_C2559( C2557 C2559 ) C2557_=_C2560( C2557 C2560 ) C2557_=_C2561( C2557 C2561 ) C2557_=_C2562( C2557 C2562 ) C2557_=_C2563( C2557 C2563 ) \nC2557_=_C2564( C2557 C2564 ) C2557_=_C2565( C2557 C2565 ) C2557_=_C2566( C2557 C2566 ) C2557_=_C2567( C2557 C2567 ) C2557_=_C2568( C2557 C2568 ) C2557_=_C2570( C2557 C2570 ) \nC2557_=_C2571( C2557 C2571 ) C2557_=_C3635( C2557 C3635 ) C2559_=_C2560( C2559 C2560 ) C2559_=_C2561( C2559 C2561 ) C2559_=_C2562( C2559 C2562 ) C2559_=_C2563( C2559 C2563 ) \nC2559_=_C2564( C2559 C2564 ) C2559_=_C2565( C2559 C2565 ) C2559_=_C2566( C2559 C2566 ) C2559_=_C2567( C2559 C2567 ) C2559_=_C2568( C2559 C2568 ) C2559_=_C2570( C2559 C2570 ) \nC2559_=_C2571( C2559 C2571 ) C2560_=_C2561( C2560 C2561 ) C2560_=_C2562( C2560 C2562 ) C2560_=_C2563( C2560 C2563 ) C2560_=_C2564( C2560 C2564 ) C2560_=_C2565( C2560 C2565 ) \nC2560_=_C2566( C2560 C2566 ) C2560_=_C2567( C2560 C2567 ) C2560_=_C2568( C2560 C2568 ) C2560_=_C2570( C2560 C2570 ) C2560_=_C2571( C2560 C2571 ) C2560_=_C3568( C2560 C3568 ) \nC2560_=_C3695( C2560 C3695 ) C2560_=_C3696( C2560 C3696 ) C2560_=_C3699( C2560 C3699 ) C2560_=_C3701( C2560 C3701 ) C2560_=_C3707( C2560 C3707 ) C2560_=_C3708( C2560 C3708 ) \nC2561_=_C2562( C2561 C2562 ) C2561_=_C2563( C2561 C2563 ) C2561_=_C2564( C2561 C2564 ) C2561_=_C2565( C2561 C2565 ) C2561_=_C2566( C2561 C2566 ) C2561_=_C2567( C2561 C2567 ) \nC2561_=_C2568( C2561 C2568 ) C2561_=_C2570( C2561 C2570 ) C2561_=_C2571( C2561 C2571 ) C2561_=_C2829( C2561 C2829 ) C2561_=_C2841( C2561 C2841 ) C2561_=_C2869( C2561 C2869 ) \nC2561_=_C3324( C2561 C3324 ) C2561_=_C3518( C2561 C3518 ) C2561_=_C3537( C2561 C3537 ) C2561_=_C3569( C2561 C3569 ) C2561_=_C3695( C2561 C3695 ) C2561_=_C3711( C2561 C3711 ) \nC2561_=_C3712( C2561 C3712 ) C2561_=_C3713( C2561 C3713 ) C2561_=_C3716( C2561 C3716 ) C2561_=_C3717( C2561 C3717 ) C2561_=_C3718( C2561 C3718 ) C2561_=_C3719( C2561 C3719 ) \nC2561_=_C3720( C2561 C3720 ) C2561_=_C3721( C2561 C3721 ) C2562_=_C2563( C2562 C2563 ) C2562_=_C2564( C2562 C2564 ) C2562_=_C2565( C2562 C2565 ) C2562_=_C2566( C2562 C2566 ) \nC2562_=_C2567( C2562 C2567 ) C2562_=_C2568( C2562 C2568 ) C2562_=_C2570( C2562 C2570 ) C2562_=_C2571( C2562 C2571 ) C2562_=_C2594( C2562 C2594 ) C2562_=_C2696( C2562 C2696 ) \nC2562_=_C2870( C2562 C2870 ) C2562_=_C3088( C2562 C3088 ) C2562_=_C3225( C2562 C3225 ) C2562_=_C3289( C2562 C3289 ) C2562_=_C3325( C2562 C3325 ) C2562_=_C3538( C2562 C3538 ) \nC2562_=_C3570( C2562 C3570 ) C2562_=_C3696( C2562 C3696 ) C2562_=_C3739( C2562 C3739 ) C2562_=_C3742( C2562 C3742 ) C2562_=_C3743( C2562 C3743 ) C2562_=_C3744( C2562 C3744 ) \nC2562_=_C3745( C2562 C3745 ) C2563_=_C2564( C2563 C2564 ) C2563_=_C2565( C2563 C2565 ) C2563_=_C2566( C2563 C2566 ) C2563_=_C2567( C2563 C2567 ) C2563_=_C2568( C2563 C2568 ) \nC2563_=_C2570( C2563 C2570 ) C2563_=_C2571( C2563 C2571 ) C2564_=_C2565( C2564 C2565 ) C2564_=_C2566( C2564 C2566 ) C2564_=_C2567( C2564 C2567 ) C2564_=_C2568( C2564 C2568 ) \nC2564_=_C2570( C2564 C2570 ) C2564_=_C2571( C2564 C2571 ) C2564_=_C3668( C2564 C3668 ) C2565_=_C2566( C2565 C2566 ) C2565_=_C2567( C2565 C2567 ) C2565_=_C2568( C2565 C2568 ) \nC2565_=_C2570( C2565 C2570 ) C2565_=_C2571( C2565 C2571 ) C2565_=_C2876( C2565 C2876 ) C2565_=_C3148( C2565 C3148 ) C2565_=_C3304( C2565 C3304 ) C2565_=_C3376( C2565 C3376 ) \nC2565_=_C3505( C2565 C3505 ) C2565_=_C3572( C2565 C3572 ) C2565_=_C3583( C2565 C3583 ) C2565_=_C3699( C2565 C3699 ) C2565_=_C3854( C2565 C3854 ) C2565_=_C3956( C2565 C3956 ) \nC2565_=_C3957( C2565 C3957 ) C2565_=_C3958( C2565 C3958 ) C2566_=_C2567( C2566 C2567 ) C2566_=_C2568( C2566 C2568 ) C2566_=_C2570( C2566 C2570 ) C2566_=_C2571( C2566 C2571 ) \nC2566_=_C2877( C2566 C2877 ) C2566_=_C2924( C2566 C2924 ) C2566_=_C3305( C2566 C3305 ) C2566_=_C3377( C2566 C3377 ) C2566_=_C3492( C2566 C3492 ) C2566_=_C3507( C2566 C3507 ) \nC2566_=_C3574( C2566 C3574 ) C2566_=_C3585( C2566 C3585 ) C2566_=_C3701( C2566 C3701 ) C2566_=_C3815( C2566 C3815 ) C2566_=_C3901( C2566 C3901 ) C2566_=_C3989( C2566 C3989 ) \nC2566_=_C3990( C2566 C3990 ) C2566_=_C3991( C2566 C3991 ) C2566_=_C3992( C2566 C3992 ) C2567_=_C2568( C2567 C2568 ) C2567_=_C2570( C2567 C2570 ) C2567_=_C2571( C2567 C2571 ) \nC2567_=_C3670( C2567 C3670 ) C2568_=_C2570( C2568 C2570 ) C2568_=_C2571( C2568 C2571 ) C2570_=_C2571( C2570 C2571 ) C2571_=_C2685( C2571 C2685 ) C2571_=_C2880( C2571 C2880 ) \nC2571_=_C2910( C2571 C2910 ) C2571_=_C3022( C2571 C3022 ) C2571_=_C3192( C2571 C3192 ) C2571_=_C3580( C2571 C3580 ) C2571_=_C3648( C2571 C3648 ) C2571_=_C3708( C2571 C3708 ) \nC2571_=_C3831( C2571 C3831 ) C2571_=_C3929( C2571 C3929 ) C2571_=_C3965( C2571 C3965 ) C2571_=_C4026( C2571 C4026 ) C2571_=_C4104( C2571 C4104 ) C2571_=_C4106( C2571 C4106 ) \nC2571_=_C4111( C2571 C4111 ) C2592_=_C2594( C2592 C2594 ) C2592_=_C2673( C2592 C2673 ) C2592_=_C2902( C2592 C2902 ) C2592_=_C3144( C2592 C3144 ) C2592_=_C3223( C2592 C3223 ) \nC2592_=_C3287( C2592 C3287 ) C2592_=_C3567( C2592 C3567 ) C2592_=_C3591( C2592 C3591 ) C2592_=_C3593( C2592 C3593 ) C2592_=_C3595( C2592 C3595 ) C2592_=_C3596( C2592 C3596 ) \nC2592_=_C3597( C2592 C3597 ) C2594_=_C2696( C2594 C2696 ) C2594_=_C2870( C2594 C2870 ) C2594_=_C3088( C2594 C3088 ) C2594_=_C3225( C2594 C3225 ) C2594_=_C3289( C2594 C3289 ) \nC2594_=_C3325( C2594 C3325 ) C2594_=_C3538( C2594 C3538 ) C2594_=_C3570( C2594 C3570 ) C2594_=_C3696( C2594 C3696 ) C2594_=_C3739( C2594 C3739 ) C2594_=_C3742( C2594 C3742 ) \nC2594_=_C3743( C2594 C3743 ) C2594_=_C3744( C2594 C3744 ) C2594_=_C3745( C2594 C3745 ) C2631_=_C2632( C2631 C2632 ) C2631_=_C2633( C2631 C2633 ) C2631_=_C2634( C2631 C2634 ) \nC2631_=_C2635( C2631 C2635 ) C2631_=_C2636( C2631 C2636 ) C2631_=_C2638( C2631 C2638 ) C2631_=_C2639( C2631 C2639 ) C2631_=_C2640( C2631 C2640 ) C2631_=_C2641( C2631 C2641 ) \nC2631_=_C2642( C2631 C2642 ) C2631_=_C2643( C2631 C2643 ) C2631_=_C2644( C2631 C2644 ) C2631_=_C2645( C2631 C2645 ) C2631_=_C2646( C2631 C2646 ) C2631_=_C2647( C2631 C2647 ) \nC2631_=_C2672( C2631 C2672 ) C2631_=_C2673( C2631 C2673 ) C2631_=_C2680( C2631 C2680 ) C2631_=_C2685( C2631 C2685 ) C2632_=_C2633( C2632 C2633 ) C2632_=_C2634( C2632 C2634 ) \nC2632_=_C2635( C2632 C2635 ) C2632_=_C2636( C2632 C2636 ) C2632_=_C2638( C2632 C2638 ) C2632_=_C2639( C2632 C2639 ) C2632_=_C2640( C2632 C2640 ) C2632_=_C2641( C2632 C2641 ) \nC2632_=_C2642( C2632 C2642 ) C2632_=_C2643( C2632 C2643 ) C2632_=_C2644( C2632 C2644 ) C2632_=_C2645( C2632 C2645 ) C2632_=_C2646( C2632 C2646 ) C2632_=_C2647( C2632 C2647 ) \nC2632_=_C3183( C2632 C3183 ) C2632_=_C3192( C2632 C3192 ) C2633_=_C2634( C2633 C2634 ) C2633_=_C2635( C2633 C2635 ) C2633_=_C2636( C2633 C2636 ) C2633_=_C2638( C2633 C2638 ) \nC2633_=_C2639( C2633 C2639 ) C2633_=_C2640( C2633 C2640 ) C2633_=_C2641( C2633 C2641 ) C2633_=_C2642( C2633 C2642 ) C2633_=_C2643( C2633 C2643 ) C2633_=_C2644( C2633 C2644 ) \nC2633_=_C2645( C2633 C2645 ) C2633_=_C2646( C2633 C2646 ) C2633_=_C2647( C2633 C2647 ) C2634_=_C2635( C2634 C2635 ) C2634_=_C2636( C2634 C2636 ) C2634_=_C2638( C2634 C2638 ) \nC2634_=_C2639( C2634 C2639 ) C2634_=_C2640( C2634 C2640 ) C2634_=_C2641( C2634 C2641 ) C2634_=_C2642( C2634 C2642 ) C2634_=_C2643( C2634 C2643 ) C2634_=_C2644( C2634 C2644 ) \nC2634_=_C2645( C2634 C2645 ) C2634_=_C2646( C2634 C2646 ) C2634_=_C2647( C2634 C2647 ) C2634_=_C3370( C2634 C3370 ) C2634_=_C3376( C2634 C3376 ) C2634_=_C3377( C2634 C3377 ) \nC2635_=_C2636( C2635 C2636 ) C2635_=_C2638( C2635 C2638 ) C2635_=_C2639( C2635 C2639 ) C2635_=_C2640( C2635 C2640 ) C2635_=_C2641( C2635 C2641 ) C2635_=_C2642( C2635 C2642 ) \nC2635_=_C2643( C2635 C2643 ) C2635_=_C2644( C2635 C2644 ) C2635_=_C2645(</w:t>
      </w:r>
    </w:p>
    <w:p>
      <w:pPr>
        <w:pStyle w:val="PreformattedText"/>
        <w:bidi w:val="0"/>
        <w:spacing w:before="0" w:after="0"/>
        <w:jc w:val="left"/>
        <w:rPr/>
      </w:pPr>
      <w:r>
        <w:rPr/>
        <w:t xml:space="preserve"> </w:t>
      </w:r>
      <w:r>
        <w:rPr/>
        <w:t>C2635 C2645 ) C2635_=_C2646( C2635 C2646 ) C2635_=_C2647( C2635 C2647 ) C2636_=_C2638( C2636 C2638 ) \nC2636_=_C2639( C2636 C2639 ) C2636_=_C2640( C2636 C2640 ) C2636_=_C2641( C2636 C2641 ) C2636_=_C2642( C2636 C2642 ) C2636_=_C2643( C2636 C2643 ) C2636_=_C2644( C2636 C2644 ) \nC2636_=_C2645( C2636 C2645 ) C2636_=_C2646( C2636 C2646 ) C2636_=_C2647( C2636 C2647 ) C2636_=_C3492( C2636 C3492 ) C2636_=_C3493( C2636 C3493 ) C2638_=_C2639( C2638 C2639 ) \nC2638_=_C2640( C2638 C2640 ) C2638_=_C2641( C2638 C2641 ) C2638_=_C2642( C2638 C2642 ) C2638_=_C2643( C2638 C2643 ) C2638_=_C2644( C2638 C2644 ) C2638_=_C2645( C2638 C2645 ) \nC2638_=_C2646( C2638 C2646 ) C2638_=_C2647( C2638 C2647 ) C2638_=_C3600( C2638 C3600 ) C2639_=_C2640( C2639 C2640 ) C2639_=_C2641( C2639 C2641 ) C2639_=_C2642( C2639 C2642 ) \nC2639_=_C2643( C2639 C2643 ) C2639_=_C2644( C2639 C2644 ) C2639_=_C2645( C2639 C2645 ) C2639_=_C2646( C2639 C2646 ) C2639_=_C2647( C2639 C2647 ) C2640_=_C2641( C2640 C2641 ) \nC2640_=_C2642( C2640 C2642 ) C2640_=_C2643( C2640 C2643 ) C2640_=_C2644( C2640 C2644 ) C2640_=_C2645( C2640 C2645 ) C2640_=_C2646( C2640 C2646 ) C2640_=_C2647( C2640 C2647 ) \nC2640_=_C3711( C2640 C3711 ) C2641_=_C2642( C2641 C2642 ) C2641_=_C2643( C2641 C2643 ) C2641_=_C2644( C2641 C2644 ) C2641_=_C2645( C2641 C2645 ) C2641_=_C2646( C2641 C2646 ) \nC2641_=_C2647( C2641 C2647 ) C2641_=_C3571( C2641 C3571 ) C2642_=_C2643( C2642 C2643 ) C2642_=_C2644( C2642 C2644 ) C2642_=_C2645( C2642 C2645 ) C2642_=_C2646( C2642 C2646 ) \nC2642_=_C2647( C2642 C2647 ) C2642_=_C3577( C2642 C3577 ) C2643_=_C2644( C2643 C2644 ) C2643_=_C2645( C2643 C2645 ) C2643_=_C2646( C2643 C2646 ) C2643_=_C2647( C2643 C2647 ) \nC2644_=_C2645( C2644 C2645 ) C2644_=_C2646( C2644 C2646 ) C2644_=_C2647( C2644 C2647 ) C2645_=_C2646( C2645 C2646 ) C2645_=_C2647( C2645 C2647 ) C2646_=_C2647( C2646 C2647 ) \nC2646_=_C3579( C2646 C3579 ) C2646_=_C3992( C2646 C3992 ) C2646_=_C4007( C2646 C4007 ) C2672_=_C2673( C2672 C2673 ) C2672_=_C2680( C2672 C2680 ) C2672_=_C2685( C2672 C2685 ) \nC2672_=_C2866( C2672 C2866 ) C2672_=_C2901( C2672 C2901 ) C2672_=_C3183( C2672 C3183 ) C2672_=_C3370( C2672 C3370 ) C2672_=_C3567( C2672 C3567 ) C2672_=_C3568( C2672 C3568 ) \nC2672_=_C3569( C2672 C3569 ) C2672_=_C3570( C2672 C3570 ) C2672_=_C3571( C2672 C3571 ) C2672_=_C3572( C2672 C3572 ) C2672_=_C3573( C2672 C3573 ) C2672_=_C3574( C2672 C3574 ) \nC2672_=_C3575( C2672 C3575 ) C2672_=_C3576( C2672 C3576 ) C2672_=_C3577( C2672 C3577 ) C2672_=_C3579( C2672 C3579 ) C2672_=_C3580( C2672 C3580 ) C2673_=_C2680( C2673 C2680 ) \nC2673_=_C2685( C2673 C2685 ) C2673_=_C2902( C2673 C2902 ) C2673_=_C3144( C2673 C3144 ) C2673_=_C3223( C2673 C3223 ) C2673_=_C3287( C2673 C3287 ) C2673_=_C3567( C2673 C3567 ) \nC2673_=_C3591( C2673 C3591 ) C2673_=_C3593( C2673 C3593 ) C2673_=_C3595( C2673 C3595 ) C2673_=_C3596( C2673 C3596 ) C2673_=_C3597( C2673 C3597 ) C2680_=_C2685( C2680 C2685 ) \nC2680_=_C2791( C2680 C2791 ) C2680_=_C2907( C2680 C2907 ) C2680_=_C2926( C2680 C2926 ) C2680_=_C3048( C2680 C3048 ) C2680_=_C3268( C2680 C3268 ) C2680_=_C3482( C2680 C3482 ) \nC2680_=_C3493( C2680 C3493 ) C2680_=_C3575( C2680 C3575 ) C2680_=_C3600( C2680 C3600 ) C2680_=_C3817( C2680 C3817 ) C2680_=_C3902( C2680 C3902 ) C2680_=_C3961( C2680 C3961 ) \nC2680_=_C4004( C2680 C4004 ) C2680_=_C4005( C2680 C4005 ) C2680_=_C4006( C2680 C4006 ) C2680_=_C4007( C2680 C4007 ) C2680_=_C4009( C2680 C4009 ) C2685_=_C2880( C2685 C2880 ) \nC2685_=_C2910( C2685 C2910 ) C2685_=_C3022( C2685 C3022 ) C2685_=_C3192( C2685 C3192 ) C2685_=_C3580( C2685 C3580 ) C2685_=_C3648( C2685 C3648 ) C2685_=_C3708( C2685 C3708 ) \nC2685_=_C3831( C2685 C3831 ) C2685_=_C3929( C2685 C3929 ) C2685_=_C3965( C2685 C3965 ) C2685_=_C4026( C2685 C4026 ) C2685_=_C4104( C2685 C4104 ) C2685_=_C4106( C2685 C4106 ) \nC2685_=_C4111( C2685 C4111 ) C2696_=_C2870( C2696 C2870 ) C2696_=_C3088( C2696 C3088 ) C2696_=_C3225( C2696 C3225 ) C2696_=_C3289( C2696 C3289 ) C2696_=_C3325( C2696 C3325 ) \nC2696_=_C3538( C2696 C3538 ) C2696_=_C3570( C2696 C3570 ) C2696_=_C3696( C2696 C3696 ) C2696_=_C3739( C2696 C3739 ) C2696_=_C3742( C2696 C3742 ) C2696_=_C3743( C2696 C3743 ) \nC2696_=_C3744( C2696 C3744 ) C2696_=_C3745( C2696 C3745 ) C2791_=_C2907( C2791 C2907 ) C2791_=_C2926( C2791 C2926 ) C2791_=_C3048( C2791 C3048 ) C2791_=_C3268( C2791 C3268 ) \nC2791_=_C3482( C2791 C3482 ) C2791_=_C3493( C2791 C3493 ) C2791_=_C3575( C2791 C3575 ) C2791_=_C3600( C2791 C3600 ) C2791_=_C3817( C2791 C3817 ) C2791_=_C3902( C2791 C3902 ) \nC2791_=_C3961( C2791 C3961 ) C2791_=_C4004( C2791 C4004 ) C2791_=_C4005( C2791 C4005 ) C2791_=_C4006( C2791 C4006 ) C2791_=_C4007( C2791 C4007 ) C2791_=_C4009( C2791 C4009 ) \nC2829_=_C2841( C2829 C2841 ) C2829_=_C2869( C2829 C2869 ) C2829_=_C3324( C2829 C3324 ) C2829_=_C3518( C2829 C3518 ) C2829_=_C3537( C2829 C3537 ) C2829_=_C3569( C2829 C3569 ) \nC2829_=_C3695( C2829 C3695 ) C2829_=_C3711( C2829 C3711 ) C2829_=_C3712( C2829 C3712 ) C2829_=_C3713( C2829 C3713 ) C2829_=_C3716( C2829 C3716 ) C2829_=_C3717( C2829 C3717 ) \nC2829_=_C3718( C2829 C3718 ) C2829_=_C3719( C2829 C3719 ) C2829_=_C3720( C2829 C3720 ) C2829_=_C3721( C2829 C3721 ) C2841_=_C2869( C2841 C2869 ) C2841_=_C3324( C2841 C3324 ) \nC2841_=_C3518( C2841 C3518 ) C2841_=_C3537( C2841 C3537 ) C2841_=_C3569( C2841 C3569 ) C2841_=_C3695( C2841 C3695 ) C2841_=_C3711( C2841 C3711 ) C2841_=_C3712( C2841 C3712 ) \nC2841_=_C3713( C2841 C3713 ) C2841_=_C3716( C2841 C3716 ) C2841_=_C3717( C2841 C3717 ) C2841_=_C3718( C2841 C3718 ) C2841_=_C3719( C2841 C3719 ) C2841_=_C3720( C2841 C3720 ) \nC2841_=_C3721( C2841 C3721 ) C2866_=_C2869( C2866 C2869 ) C2866_=_C2870( C2866 C2870 ) C2866_=_C2876( C2866 C2876 ) C2866_=_C2877( C2866 C2877 ) C2866_=_C2878( C2866 C2878 ) \nC2866_=_C2880( C2866 C2880 ) C2866_=_C2901( C2866 C2901 ) C2866_=_C3183( C2866 C3183 ) C2866_=_C3370( C2866 C3370 ) C2866_=_C3567( C2866 C3567 ) C2866_=_C3568( C2866 C3568 ) \nC2866_=_C3569( C2866 C3569 ) C2866_=_C3570( C2866 C3570 ) C2866_=_C3571( C2866 C3571 ) C2866_=_C3572( C2866 C3572 ) C2866_=_C3573( C2866 C3573 ) C2866_=_C3574( C2866 C3574 ) \nC2866_=_C3575( C2866 C3575 ) C2866_=_C3576( C2866 C3576 ) C2866_=_C3577( C2866 C3577 ) C2866_=_C3579( C2866 C3579 ) C2866_=_C3580( C2866 C3580 ) C2869_=_C2870( C2869 C2870 ) \nC2869_=_C2876( C2869 C2876 ) C2869_=_C2877( C2869 C2877 ) C2869_=_C2878( C2869 C2878 ) C2869_=_C2880( C2869 C2880 ) C2869_=_C3324( C2869 C3324 ) C2869_=_C3518( C2869 C3518 ) \nC2869_=_C3537( C2869 C3537 ) C2869_=_C3569( C2869 C3569 ) C2869_=_C3695( C2869 C3695 ) C2869_=_C3711( C2869 C3711 ) C2869_=_C3712( C2869 C3712 ) C2869_=_C3713( C2869 C3713 ) \nC2869_=_C3716( C2869 C3716 ) C2869_=_C3717( C2869 C3717 ) C2869_=_C3718( C2869 C3718 ) C2869_=_C3719( C2869 C3719 ) C2869_=_C3720( C2869 C3720 ) C2869_=_C3721( C2869 C3721 ) \nC2870_=_C2876( C2870 C2876 ) C2870_=_C2877( C2870 C2877 ) C2870_=_C2878( C2870 C2878 ) C2870_=_C2880( C2870 C2880 ) C2870_=_C3088( C2870 C3088 ) C2870_=_C3225( C2870 C3225 ) \nC2870_=_C3289( C2870 C3289 ) C2870_=_C3325( C2870 C3325 ) C2870_=_C3538( C2870 C3538 ) C2870_=_C3570( C2870 C3570 ) C2870_=_C3696( C2870 C3696 ) C2870_=_C3739( C2870 C3739 ) \nC2870_=_C3742( C2870 C3742 ) C2870_=_C3743( C2870 C3743 ) C2870_=_C3744( C2870 C3744 ) C2870_=_C3745( C2870 C3745 ) C2876_=_C2877( C2876 C2877 ) C2876_=_C2878( C2876 C2878 ) \nC2876_=_C2880( C2876 C2880 ) C2876_=_C3148( C2876 C3148 ) C2876_=_C3304( C2876 C3304 ) C2876_=_C3376( C2876 C3376 ) C2876_=_C3505( C2876 C3505 ) C2876_=_C3572( C2876 C3572 ) \nC2876_=_C3583( C2876 C3583 ) C2876_=_C3699( C2876 C3699 ) C2876_=_C3854( C2876 C3854 ) C2876_=_C3956( C2876 C3956 ) C2876_=_C3957( C2876 C3957 ) C2876_=_C3958( C2876 C3958 ) \nC2877_=_C2878( C2877 C2878 ) C2877_=_C2880( C2877 C2880 ) C2877_=_C2924( C2877 C2924 ) C2877_=_C3305( C2877 C3305 ) C2877_=_C3377( C2877 C3377 ) C2877_=_C3492( C2877 C3492 ) \nC2877_=_C3507( C2877 C3507 ) C2877_=_C3574( C2877 C3574 ) C2877_=_C3585( C2877 C3585 ) C2877_=_C3701( C2877 C3701 ) C2877_=_C3815( C2877 C3815 ) C2877_=_C3901( C2877 C3901 ) \nC2877_=_C3989( C2877 C3989 ) C2877_=_C3990( C2877 C3990 ) C2877_=_C3991( C2877 C3991 ) C2877_=_C3992( C2877 C3992 ) C2878_=_C2880( C2878 C2880 ) C2878_=_C2893( C2878 C2893 ) \nC2878_=_C3664( C2878 C3664 ) C2878_=_C3707( C2878 C3707 ) C2878_=_C3721( C2878 C3721 ) C2878_=_C3744( C2878 C3744 ) C2878_=_C3771( C2878 C3771 ) C2878_=_C3810( C2878 C3810 ) \nC2878_=_C3940( C2878 C3940 ) C2878_=_C3958( C2878 C3958 ) C2878_=_C3991( C2878 C3991 ) C2878_=_C4106( C2878 C4106 ) C2878_=_C4107( C2878 C4107 ) C2880_=_C2910( C2880 C2910 ) \nC2880_=_C3022( C2880 C3022 ) C2880_=_C3192( C2880 C3192 ) C2880_=_C3580( C2880 C3580 ) C2880_=_C3648( C2880 C3648 ) C2880_=_C3708( C2880 C3708 ) C2880_=_C3831( C2880 C3831 ) \nC2880_=_C3929( C2880 C3929 ) C2880_=_C3965( C2880 C3965 ) C2880_=_C4026( C2880 C4026 ) C2880_=_C4104( C2880 C4104 ) C2880_=_C4106( C2880 C4106 ) C2880_=_C4111( C2880 C4111 ) \nC2889_=_C2893( C2889 C2893 ) C2889_=_C3607( C2889 C3607 ) C2889_=_C3635( C2889 C3635 ) C2889_=_C3657( C2889 C3657 ) C2889_=_C3667( C2889 C3667 ) C2889_=_C3668( C2889 C3668 ) \nC2889_=_C3669( C2889 C3669 ) C2889_=_C3670( C2889 C3670 ) C2889_=_C3671( C2889 C3671 ) C2893_=_C3664( C2893 C3664 ) C2893_=_C3707( C2893 C3707 ) C2893_=_C3721( C2893 C3721 ) \nC2893_=_C3744( C2893 C3744 ) C2893_=_C3771( C2893 C3771 ) C2893_=_C3810( C2893 C3810 ) C2893_=_C3940( C2893 C3940 ) C2893_=_C3958( C2893 C3958 ) C2893_=_C3991( C2893 C3991 ) \nC2893_=_C4106( C2893 C4106 ) C2893_=_C4107( C2893 C4107 ) C2901_=_C2902( C2901 C2902 ) C2901_=_C2907( C2901 C2907 ) C2901_=_C2910( C2901 C2910 ) C2901_=_C3183( C2901 C3183 ) \nC2901_=_C3370( C2901 C3370 ) C2901_=_C3567( C2901 C3567 ) C2901_=_C3568( C2901 C3568 ) C2901_=_C3569( C2901 C3569 ) C2901_=_C3570( C2901 C3570 ) C2901_=_C3571( C2901 C3571 ) \nC2901_=_C3572( C2901 C3572 ) C2901_=_C3573( C2901 C3573 ) C2901_=_C3574( C2901 C3574 ) C2901_=_C3575( C2901 C3575 ) C2901_=_C3576(</w:t>
      </w:r>
    </w:p>
    <w:p>
      <w:pPr>
        <w:pStyle w:val="PreformattedText"/>
        <w:bidi w:val="0"/>
        <w:spacing w:before="0" w:after="0"/>
        <w:jc w:val="left"/>
        <w:rPr/>
      </w:pPr>
      <w:r>
        <w:rPr/>
        <w:t xml:space="preserve"> </w:t>
      </w:r>
      <w:r>
        <w:rPr/>
        <w:t>C2901 C3576 ) C2901_=_C3577( C2901 C3577 ) \nC2901_=_C3579( C2901 C3579 ) C2901_=_C3580( C2901 C3580 ) C2902_=_C2907( C2902 C2907 ) C2902_=_C2910( C2902 C2910 ) C2902_=_C3144( C2902 C3144 ) C2902_=_C3223( C2902 C3223 ) \nC2902_=_C3287( C2902 C3287 ) C2902_=_C3567( C2902 C3567 ) C2902_=_C3591( C2902 C3591 ) C2902_=_C3593( C2902 C3593 ) C2902_=_C3595( C2902 C3595 ) C2902_=_C3596( C2902 C3596 ) \nC2902_=_C3597( C2902 C3597 ) C2907_=_C2910( C2907 C2910 ) C2907_=_C2926( C2907 C2926 ) C2907_=_C3048( C2907 C3048 ) C2907_=_C3268( C2907 C3268 ) C2907_=_C3482( C2907 C3482 ) \nC2907_=_C3493( C2907 C3493 ) C2907_=_C3575( C2907 C3575 ) C2907_=_C3600( C2907 C3600 ) C2907_=_C3817( C2907 C3817 ) C2907_=_C3902( C2907 C3902 ) C2907_=_C3961( C2907 C3961 ) \nC2907_=_C4004( C2907 C4004 ) C2907_=_C4005( C2907 C4005 ) C2907_=_C4006( C2907 C4006 ) C2907_=_C4007( C2907 C4007 ) C2907_=_C4009( C2907 C4009 ) C2910_=_C3022( C2910 C3022 ) \nC2910_=_C3192( C2910 C3192 ) C2910_=_C3580( C2910 C3580 ) C2910_=_C3648( C2910 C3648 ) C2910_=_C3708( C2910 C3708 ) C2910_=_C3831( C2910 C3831 ) C2910_=_C3929( C2910 C3929 ) \nC2910_=_C3965( C2910 C3965 ) C2910_=_C4026( C2910 C4026 ) C2910_=_C4104( C2910 C4104 ) C2910_=_C4106( C2910 C4106 ) C2910_=_C4111( C2910 C4111 ) C2924_=_C2926( C2924 C2926 ) \nC2924_=_C3305( C2924 C3305 ) C2924_=_C3377( C2924 C3377 ) C2924_=_C3492( C2924 C3492 ) C2924_=_C3507( C2924 C3507 ) C2924_=_C3574( C2924 C3574 ) C2924_=_C3585( C2924 C3585 ) \nC2924_=_C3701( C2924 C3701 ) C2924_=_C3815( C2924 C3815 ) C2924_=_C3901( C2924 C3901 ) C2924_=_C3989( C2924 C3989 ) C2924_=_C3990( C2924 C3990 ) C2924_=_C3991( C2924 C3991 ) \nC2924_=_C3992( C2924 C3992 ) C2926_=_C3048( C2926 C3048 ) C2926_=_C3268( C2926 C3268 ) C2926_=_C3482( C2926 C3482 ) C2926_=_C3493( C2926 C3493 ) C2926_=_C3575( C2926 C3575 ) \nC2926_=_C3600( C2926 C3600 ) C2926_=_C3817( C2926 C3817 ) C2926_=_C3902( C2926 C3902 ) C2926_=_C3961( C2926 C3961 ) C2926_=_C4004( C2926 C4004 ) C2926_=_C4005( C2926 C4005 ) \nC2926_=_C4006( C2926 C4006 ) C2926_=_C4007( C2926 C4007 ) C2926_=_C4009( C2926 C4009 ) C3022_=_C3192( C3022 C3192 ) C3022_=_C3580( C3022 C3580 ) C3022_=_C3648( C3022 C3648 ) \nC3022_=_C3708( C3022 C3708 ) C3022_=_C3831( C3022 C3831 ) C3022_=_C3929( C3022 C3929 ) C3022_=_C3965( C3022 C3965 ) C3022_=_C4026( C3022 C4026 ) C3022_=_C4104( C3022 C4104 ) \nC3022_=_C4106( C3022 C4106 ) C3022_=_C4111( C3022 C4111 ) C3048_=_C3268( C3048 C3268 ) C3048_=_C3482( C3048 C3482 ) C3048_=_C3493( C3048 C3493 ) C3048_=_C3575( C3048 C3575 ) \nC3048_=_C3600( C3048 C3600 ) C3048_=_C3817( C3048 C3817 ) C3048_=_C3902( C3048 C3902 ) C3048_=_C3961( C3048 C3961 ) C3048_=_C4004( C3048 C4004 ) C3048_=_C4005( C3048 C4005 ) \nC3048_=_C4006( C3048 C4006 ) C3048_=_C4007( C3048 C4007 ) C3048_=_C4009( C3048 C4009 ) C3088_=_C3225( C3088 C3225 ) C3088_=_C3289( C3088 C3289 ) C3088_=_C3325( C3088 C3325 ) \nC3088_=_C3538( C3088 C3538 ) C3088_=_C3570( C3088 C3570 ) C3088_=_C3696( C3088 C3696 ) C3088_=_C3739( C3088 C3739 ) C3088_=_C3742( C3088 C3742 ) C3088_=_C3743( C3088 C3743 ) \nC3088_=_C3744( C3088 C3744 ) C3088_=_C3745( C3088 C3745 ) C3144_=_C3148( C3144 C3148 ) C3144_=_C3223( C3144 C3223 ) C3144_=_C3287( C3144 C3287 ) C3144_=_C3567( C3144 C3567 ) \nC3144_=_C3591( C3144 C3591 ) C3144_=_C3593( C3144 C3593 ) C3144_=_C3595( C3144 C3595 ) C3144_=_C3596( C3144 C3596 ) C3144_=_C3597( C3144 C3597 ) C3148_=_C3304( C3148 C3304 ) \nC3148_=_C3376( C3148 C3376 ) C3148_=_C3505( C3148 C3505 ) C3148_=_C3572( C3148 C3572 ) C3148_=_C3583( C3148 C3583 ) C3148_=_C3699( C3148 C3699 ) C3148_=_C3854( C3148 C3854 ) \nC3148_=_C3956( C3148 C3956 ) C3148_=_C3957( C3148 C3957 ) C3148_=_C3958( C3148 C3958 ) C3183_=_C3192( C3183 C3192 ) C3183_=_C3370( C3183 C3370 ) C3183_=_C3567( C3183 C3567 ) \nC3183_=_C3568( C3183 C3568 ) C3183_=_C3569( C3183 C3569 ) C3183_=_C3570( C3183 C3570 ) C3183_=_C3571( C3183 C3571 ) C3183_=_C3572( C3183 C3572 ) C3183_=_C3573( C3183 C3573 ) \nC3183_=_C3574( C3183 C3574 ) C3183_=_C3575( C3183 C3575 ) C3183_=_C3576( C3183 C3576 ) C3183_=_C3577( C3183 C3577 ) C3183_=_C3579( C3183 C3579 ) C3183_=_C3580( C3183 C3580 ) \nC3192_=_C3580( C3192 C3580 ) C3192_=_C3648( C3192 C3648 ) C3192_=_C3708( C3192 C3708 ) C3192_=_C3831( C3192 C3831 ) C3192_=_C3929( C3192 C3929 ) C3192_=_C3965( C3192 C3965 ) \nC3192_=_C4026( C3192 C4026 ) C3192_=_C4104( C3192 C4104 ) C3192_=_C4106( C3192 C4106 ) C3192_=_C4111( C3192 C4111 ) C3223_=_C3225( C3223 C3225 ) C3223_=_C3287( C3223 C3287 ) \nC3223_=_C3567( C3223 C3567 ) C3223_=_C3591( C3223 C3591 ) C3223_=_C3593( C3223 C3593 ) C3223_=_C3595( C3223 C3595 ) C3223_=_C3596( C3223 C3596 ) C3223_=_C3597( C3223 C3597 ) \nC3225_=_C3289( C3225 C3289 ) C3225_=_C3325( C3225 C3325 ) C3225_=_C3538( C3225 C3538 ) C3225_=_C3570( C3225 C3570 ) C3225_=_C3696( C3225 C3696 ) C3225_=_C3739( C3225 C3739 ) \nC3225_=_C3742( C3225 C3742 ) C3225_=_C3743( C3225 C3743 ) C3225_=_C3744( C3225 C3744 ) C3225_=_C3745( C3225 C3745 ) C3268_=_C3482( C3268 C3482 ) C3268_=_C3493( C3268 C3493 ) \nC3268_=_C3575( C3268 C3575 ) C3268_=_C3600( C3268 C3600 ) C3268_=_C3817( C3268 C3817 ) C3268_=_C3902( C3268 C3902 ) C3268_=_C3961( C3268 C3961 ) C3268_=_C4004( C3268 C4004 ) \nC3268_=_C4005( C3268 C4005 ) C3268_=_C4006( C3268 C4006 ) C3268_=_C4007( C3268 C4007 ) C3268_=_C4009( C3268 C4009 ) C3287_=_C3289( C3287 C3289 ) C3287_=_C3567( C3287 C3567 ) \nC3287_=_C3591( C3287 C3591 ) C3287_=_C3593( C3287 C3593 ) C3287_=_C3595( C3287 C3595 ) C3287_=_C3596( C3287 C3596 ) C3287_=_C3597( C3287 C3597 ) C3289_=_C3325( C3289 C3325 ) \nC3289_=_C3538( C3289 C3538 ) C3289_=_C3570( C3289 C3570 ) C3289_=_C3696( C3289 C3696 ) C3289_=_C3739( C3289 C3739 ) C3289_=_C3742( C3289 C3742 ) C3289_=_C3743( C3289 C3743 ) \nC3289_=_C3744( C3289 C3744 ) C3289_=_C3745( C3289 C3745 ) C3304_=_C3305( C3304 C3305 ) C3304_=_C3376( C3304 C3376 ) C3304_=_C3505( C3304 C3505 ) C3304_=_C3572( C3304 C3572 ) \nC3304_=_C3583( C3304 C3583 ) C3304_=_C3699( C3304 C3699 ) C3304_=_C3854( C3304 C3854 ) C3304_=_C3956( C3304 C3956 ) C3304_=_C3957( C3304 C3957 ) C3304_=_C3958( C3304 C3958 ) \nC3305_=_C3377( C3305 C3377 ) C3305_=_C3492( C3305 C3492 ) C3305_=_C3507( C3305 C3507 ) C3305_=_C3574( C3305 C3574 ) C3305_=_C3585( C3305 C3585 ) C3305_=_C3701( C3305 C3701 ) \nC3305_=_C3815( C3305 C3815 ) C3305_=_C3901( C3305 C3901 ) C3305_=_C3989( C3305 C3989 ) C3305_=_C3990( C3305 C3990 ) C3305_=_C3991( C3305 C3991 ) C3305_=_C3992( C3305 C3992 ) \nC3324_=_C3325( C3324 C3325 ) C3324_=_C3518( C3324 C3518 ) C3324_=_C3537( C3324 C3537 ) C3324_=_C3569( C3324 C3569 ) C3324_=_C3695( C3324 C3695 ) C3324_=_C3711( C3324 C3711 ) \nC3324_=_C3712( C3324 C3712 ) C3324_=_C3713( C3324 C3713 ) C3324_=_C3716( C3324 C3716 ) C3324_=_C3717( C3324 C3717 ) C3324_=_C3718( C3324 C3718 ) C3324_=_C3719( C3324 C3719 ) \nC3324_=_C3720( C3324 C3720 ) C3324_=_C3721( C3324 C3721 ) C3325_=_C3538( C3325 C3538 ) C3325_=_C3570( C3325 C3570 ) C3325_=_C3696( C3325 C3696 ) C3325_=_C3739( C3325 C3739 ) \nC3325_=_C3742( C3325 C3742 ) C3325_=_C3743( C3325 C3743 ) C3325_=_C3744( C3325 C3744 ) C3325_=_C3745( C3325 C3745 ) C3370_=_C3376( C3370 C3376 ) C3370_=_C3377( C3370 C3377 ) \nC3370_=_C3567( C3370 C3567 ) C3370_=_C3568( C3370 C3568 ) C3370_=_C3569( C3370 C3569 ) C3370_=_C3570( C3370 C3570 ) C3370_=_C3571( C3370 C3571 ) C3370_=_C3572( C3370 C3572 ) \nC3370_=_C3573( C3370 C3573 ) C3370_=_C3574( C3370 C3574 ) C3370_=_C3575( C3370 C3575 ) C3370_=_C3576( C3370 C3576 ) C3370_=_C3577( C3370 C3577 ) C3370_=_C3579( C3370 C3579 ) \nC3370_=_C3580( C3370 C3580 ) C3376_=_C3377( C3376 C3377 ) C3376_=_C3505( C3376 C3505 ) C3376_=_C3572( C3376 C3572 ) C3376_=_C3583( C3376 C3583 ) C3376_=_C3699( C3376 C3699 ) \nC3376_=_C3854( C3376 C3854 ) C3376_=_C3956( C3376 C3956 ) C3376_=_C3957( C3376 C3957 ) C3376_=_C3958( C3376 C3958 ) C3377_=_C3492( C3377 C3492 ) C3377_=_C3507( C3377 C3507 ) \nC3377_=_C3574( C3377 C3574 ) C3377_=_C3585( C3377 C3585 ) C3377_=_C3701( C3377 C3701 ) C3377_=_C3815( C3377 C3815 ) C3377_=_C3901( C3377 C3901 ) C3377_=_C3989( C3377 C3989 ) \nC3377_=_C3990( C3377 C3990 ) C3377_=_C3991( C3377 C3991 ) C3377_=_C3992( C3377 C3992 ) C3482_=_C3493( C3482 C3493 ) C3482_=_C3575( C3482 C3575 ) C3482_=_C3600( C3482 C3600 ) \nC3482_=_C3817( C3482 C3817 ) C3482_=_C3902( C3482 C3902 ) C3482_=_C3961( C3482 C3961 ) C3482_=_C4004( C3482 C4004 ) C3482_=_C4005( C3482 C4005 ) C3482_=_C4006( C3482 C4006 ) \nC3482_=_C4007( C3482 C4007 ) C3482_=_C4009( C3482 C4009 ) C3492_=_C3493( C3492 C3493 ) C3492_=_C3507( C3492 C3507 ) C3492_=_C3574( C3492 C3574 ) C3492_=_C3585( C3492 C3585 ) \nC3492_=_C3701( C3492 C3701 ) C3492_=_C3815( C3492 C3815 ) C3492_=_C3901( C3492 C3901 ) C3492_=_C3989( C3492 C3989 ) C3492_=_C3990( C3492 C3990 ) C3492_=_C3991( C3492 C3991 ) \nC3492_=_C3992( C3492 C3992 ) C3493_=_C3575( C3493 C3575 ) C3493_=_C3600( C3493 C3600 ) C3493_=_C3817( C3493 C3817 ) C3493_=_C3902( C3493 C3902 ) C3493_=_C3961( C3493 C3961 ) \nC3493_=_C4004( C3493 C4004 ) C3493_=_C4005( C3493 C4005 ) C3493_=_C4006( C3493 C4006 ) C3493_=_C4007( C3493 C4007 ) C3493_=_C4009( C3493 C4009 ) C3505_=_C3507( C3505 C3507 ) \nC3505_=_C3572( C3505 C3572 ) C3505_=_C3583( C3505 C3583 ) C3505_=_C3699( C3505 C3699 ) C3505_=_C3854( C3505 C3854 ) C3505_=_C3956( C3505 C3956 ) C3505_=_C3957( C3505 C3957 ) \nC3505_=_C3958( C3505 C3958 ) C3507_=_C3574( C3507 C3574 ) C3507_=_C3585( C3507 C3585 ) C3507_=_C3701( C3507 C3701 ) C3507_=_C3815( C3507 C3815 ) C3507_=_C3901( C3507 C3901 ) \nC3507_=_C3989( C3507 C3989 ) C3507_=_C3990( C3507 C3990 ) C3507_=_C3991( C3507 C3991 ) C3507_=_C3992( C3507 C3992 ) C3518_=_C3537( C3518 C3537 ) C3518_=_C3569( C3518 C3569 ) \nC3518_=_C3695( C3518 C3695 ) C3518_=_C3711( C3518 C3711 ) C3518_=_C3712( C3518 C3712 ) C3518_=_C3713( C3518 C3713 ) C3518_=_C3716( C3518 C3716 ) C3518_=_C3717( C3518 C3717 ) \nC3518_=_C3718( C3518 C3718 ) C3518_=_C3719( C3518 C3719 ) C3518_=_C3720( C3518 C3720 ) C3518_=_C3721( C3518 C3721 ) C3537_=_C3538( C3537 C3538 ) C3537_=_C3569( C3537 C3569 ) \nC3537_=_C3695(</w:t>
      </w:r>
    </w:p>
    <w:p>
      <w:pPr>
        <w:pStyle w:val="PreformattedText"/>
        <w:bidi w:val="0"/>
        <w:spacing w:before="0" w:after="0"/>
        <w:jc w:val="left"/>
        <w:rPr/>
      </w:pPr>
      <w:r>
        <w:rPr/>
        <w:t xml:space="preserve"> </w:t>
      </w:r>
      <w:r>
        <w:rPr/>
        <w:t>C3537 C3695 ) C3537_=_C3711( C3537 C3711 ) C3537_=_C3712( C3537 C3712 ) C3537_=_C3713( C3537 C3713 ) C3537_=_C3716( C3537 C3716 ) C3537_=_C3717( C3537 C3717 ) \nC3537_=_C3718( C3537 C3718 ) C3537_=_C3719( C3537 C3719 ) C3537_=_C3720( C3537 C3720 ) C3537_=_C3721( C3537 C3721 ) C3538_=_C3570( C3538 C3570 ) C3538_=_C3696( C3538 C3696 ) \nC3538_=_C3739( C3538 C3739 ) C3538_=_C3742( C3538 C3742 ) C3538_=_C3743( C3538 C3743 ) C3538_=_C3744( C3538 C3744 ) C3538_=_C3745( C3538 C3745 ) C3567_=_C3568( C3567 C3568 ) \nC3567_=_C3569( C3567 C3569 ) C3567_=_C3570( C3567 C3570 ) C3567_=_C3571( C3567 C3571 ) C3567_=_C3572( C3567 C3572 ) C3567_=_C3573( C3567 C3573 ) C3567_=_C3574( C3567 C3574 ) \nC3567_=_C3575( C3567 C3575 ) C3567_=_C3576( C3567 C3576 ) C3567_=_C3577( C3567 C3577 ) C3567_=_C3579( C3567 C3579 ) C3567_=_C3580( C3567 C3580 ) C3567_=_C3591( C3567 C3591 ) \nC3567_=_C3593( C3567 C3593 ) C3567_=_C3595( C3567 C3595 ) C3567_=_C3596( C3567 C3596 ) C3567_=_C3597( C3567 C3597 ) C3568_=_C3569( C3568 C3569 ) C3568_=_C3570( C3568 C3570 ) \nC3568_=_C3571( C3568 C3571 ) C3568_=_C3572( C3568 C3572 ) C3568_=_C3573( C3568 C3573 ) C3568_=_C3574( C3568 C3574 ) C3568_=_C3575( C3568 C3575 ) C3568_=_C3576( C3568 C3576 ) \nC3568_=_C3577( C3568 C3577 ) C3568_=_C3579( C3568 C3579 ) C3568_=_C3580( C3568 C3580 ) C3568_=_C3695( C3568 C3695 ) C3568_=_C3696( C3568 C3696 ) C3568_=_C3699( C3568 C3699 ) \nC3568_=_C3701( C3568 C3701 ) C3568_=_C3707( C3568 C3707 ) C3568_=_C3708( C3568 C3708 ) C3569_=_C3570( C3569 C3570 ) C3569_=_C3571( C3569 C3571 ) C3569_=_C3572( C3569 C3572 ) \nC3569_=_C3573( C3569 C3573 ) C3569_=_C3574( C3569 C3574 ) C3569_=_C3575( C3569 C3575 ) C3569_=_C3576( C3569 C3576 ) C3569_=_C3577( C3569 C3577 ) C3569_=_C3579( C3569 C3579 ) \nC3569_=_C3580( C3569 C3580 ) C3569_=_C3695( C3569 C3695 ) C3569_=_C3711( C3569 C3711 ) C3569_=_C3712( C3569 C3712 ) C3569_=_C3713( C3569 C3713 ) C3569_=_C3716( C3569 C3716 ) \nC3569_=_C3717( C3569 C3717 ) C3569_=_C3718( C3569 C3718 ) C3569_=_C3719( C3569 C3719 ) C3569_=_C3720( C3569 C3720 ) C3569_=_C3721( C3569 C3721 ) C3570_=_C3571( C3570 C3571 ) \nC3570_=_C3572( C3570 C3572 ) C3570_=_C3573( C3570 C3573 ) C3570_=_C3574( C3570 C3574 ) C3570_=_C3575( C3570 C3575 ) C3570_=_C3576( C3570 C3576 ) C3570_=_C3577( C3570 C3577 ) \nC3570_=_C3579( C3570 C3579 ) C3570_=_C3580( C3570 C3580 ) C3570_=_C3696( C3570 C3696 ) C3570_=_C3739( C3570 C3739 ) C3570_=_C3742( C3570 C3742 ) C3570_=_C3743( C3570 C3743 ) \nC3570_=_C3744( C3570 C3744 ) C3570_=_C3745( C3570 C3745 ) C3571_=_C3572( C3571 C3572 ) C3571_=_C3573( C3571 C3573 ) C3571_=_C3574( C3571 C3574 ) C3571_=_C3575( C3571 C3575 ) \nC3571_=_C3576( C3571 C3576 ) C3571_=_C3577( C3571 C3577 ) C3571_=_C3579( C3571 C3579 ) C3571_=_C3580( C3571 C3580 ) C3572_=_C3573( C3572 C3573 ) C3572_=_C3574( C3572 C3574 ) \nC3572_=_C3575( C3572 C3575 ) C3572_=_C3576( C3572 C3576 ) C3572_=_C3577( C3572 C3577 ) C3572_=_C3579( C3572 C3579 ) C3572_=_C3580( C3572 C3580 ) C3572_=_C3583( C3572 C3583 ) \nC3572_=_C3699( C3572 C3699 ) C3572_=_C3854( C3572 C3854 ) C3572_=_C3956( C3572 C3956 ) C3572_=_C3957( C3572 C3957 ) C3572_=_C3958( C3572 C3958 ) C3573_=_C3574( C3573 C3574 ) \nC3573_=_C3575( C3573 C3575 ) C3573_=_C3576( C3573 C3576 ) C3573_=_C3577( C3573 C3577 ) C3573_=_C3579( C3573 C3579 ) C3573_=_C3580( C3573 C3580 ) C3573_=_C3593( C3573 C3593 ) \nC3573_=_C3961( C3573 C3961 ) C3573_=_C3965( C3573 C3965 ) C3574_=_C3575( C3574 C3575 ) C3574_=_C3576( C3574 C3576 ) C3574_=_C3577( C3574 C3577 ) C3574_=_C3579( C3574 C3579 ) \nC3574_=_C3580( C3574 C3580 ) C3574_=_C3585( C3574 C3585 ) C3574_=_C3701( C3574 C3701 ) C3574_=_C3815( C3574 C3815 ) C3574_=_C3901( C3574 C3901 ) C3574_=_C3989( C3574 C3989 ) \nC3574_=_C3990( C3574 C3990 ) C3574_=_C3991( C3574 C3991 ) C3574_=_C3992( C3574 C3992 ) C3575_=_C3576( C3575 C3576 ) C3575_=_C3577( C3575 C3577 ) C3575_=_C3579( C3575 C3579 ) \nC3575_=_C3580( C3575 C3580 ) C3575_=_C3600( C3575 C3600 ) C3575_=_C3817( C3575 C3817 ) C3575_=_C3902( C3575 C3902 ) C3575_=_C3961( C3575 C3961 ) C3575_=_C4004( C3575 C4004 ) \nC3575_=_C4005( C3575 C4005 ) C3575_=_C4006( C3575 C4006 ) C3575_=_C4007( C3575 C4007 ) C3575_=_C4009( C3575 C4009 ) C3576_=_C3577( C3576 C3577 ) C3576_=_C3579( C3576 C3579 ) \nC3576_=_C3580( C3576 C3580 ) C3576_=_C3595( C3576 C3595 ) C3576_=_C4004( C3576 C4004 ) C3576_=_C4026( C3576 C4026 ) C3577_=_C3579( C3577 C3579 ) C3577_=_C3580( C3577 C3580 ) \nC3579_=_C3580( C3579 C3580 ) C3579_=_C3992( C3579 C3992 ) C3579_=_C4007( C3579 C4007 ) C3580_=_C3648( C3580 C3648 ) C3580_=_C3708( C3580 C3708 ) C3580_=_C3831( C3580 C3831 ) \nC3580_=_C3929( C3580 C3929 ) C3580_=_C3965( C3580 C3965 ) C3580_=_C4026( C3580 C4026 ) C3580_=_C4104( C3580 C4104 ) C3580_=_C4106( C3580 C4106 ) C3580_=_C4111( C3580 C4111 ) \nC3583_=_C3585( C3583 C3585 ) C3583_=_C3699( C3583 C3699 ) C3583_=_C3854( C3583 C3854 ) C3583_=_C3956( C3583 C3956 ) C3583_=_C3957( C3583 C3957 ) C3583_=_C3958( C3583 C3958 ) \nC3585_=_C3701( C3585 C3701 ) C3585_=_C3815( C3585 C3815 ) C3585_=_C3901( C3585 C3901 ) C3585_=_C3989( C3585 C3989 ) C3585_=_C3990( C3585 C3990 ) C3585_=_C3991( C3585 C3991 ) \nC3585_=_C3992( C3585 C3992 ) C3591_=_C3593( C3591 C3593 ) C3591_=_C3595( C3591 C3595 ) C3591_=_C3596( C3591 C3596 ) C3591_=_C3597( C3591 C3597 ) C3591_=_C3854( C3591 C3854 ) \nC3593_=_C3595( C3593 C3595 ) C3593_=_C3596( C3593 C3596 ) C3593_=_C3597( C3593 C3597 ) C3593_=_C3961( C3593 C3961 ) C3593_=_C3965( C3593 C3965 ) C3595_=_C3596( C3595 C3596 ) \nC3595_=_C3597( C3595 C3597 ) C3595_=_C4004( C3595 C4004 ) C3595_=_C4026( C3595 C4026 ) C3596_=_C3597( C3596 C3597 ) C3596_=_C3719( C3596 C3719 ) C3596_=_C3743( C3596 C3743 ) \nC3597_=_C3957( C3597 C3957 ) C3597_=_C4104( C3597 C4104 ) C3600_=_C3817( C3600 C3817 ) C3600_=_C3902( C3600 C3902 ) C3600_=_C3961( C3600 C3961 ) C3600_=_C4004( C3600 C4004 ) \nC3600_=_C4005( C3600 C4005 ) C3600_=_C4006( C3600 C4006 ) C3600_=_C4007( C3600 C4007 ) C3600_=_C4009( C3600 C4009 ) C3607_=_C3635( C3607 C3635 ) C3607_=_C3657( C3607 C3657 ) \nC3607_=_C3667( C3607 C3667 ) C3607_=_C3668( C3607 C3668 ) C3607_=_C3669( C3607 C3669 ) C3607_=_C3670( C3607 C3670 ) C3607_=_C3671( C3607 C3671 ) C3635_=_C3657( C3635 C3657 ) \nC3635_=_C3667( C3635 C3667 ) C3635_=_C3668( C3635 C3668 ) C3635_=_C3669( C3635 C3669 ) C3635_=_C3670( C3635 C3670 ) C3635_=_C3671( C3635 C3671 ) C3648_=_C3708( C3648 C3708 ) \nC3648_=_C3831( C3648 C3831 ) C3648_=_C3929( C3648 C3929 ) C3648_=_C3965( C3648 C3965 ) C3648_=_C4026( C3648 C4026 ) C3648_=_C4104( C3648 C4104 ) C3648_=_C4106( C3648 C4106 ) \nC3648_=_C4111( C3648 C4111 ) C3657_=_C3664( C3657 C3664 ) C3657_=_C3667( C3657 C3667 ) C3657_=_C3668( C3657 C3668 ) C3657_=_C3669( C3657 C3669 ) C3657_=_C3670( C3657 C3670 ) \nC3657_=_C3671( C3657 C3671 ) C3664_=_C3707( C3664 C3707 ) C3664_=_C3721( C3664 C3721 ) C3664_=_C3744( C3664 C3744 ) C3664_=_C3771( C3664 C3771 ) C3664_=_C3810( C3664 C3810 ) \nC3664_=_C3940( C3664 C3940 ) C3664_=_C3958( C3664 C3958 ) C3664_=_C3991( C3664 C3991 ) C3664_=_C4106( C3664 C4106 ) C3664_=_C4107( C3664 C4107 ) C3667_=_C3668( C3667 C3668 ) \nC3667_=_C3669( C3667 C3669 ) C3667_=_C3670( C3667 C3670 ) C3667_=_C3671( C3667 C3671 ) C3667_=_C3771( C3667 C3771 ) C3668_=_C3669( C3668 C3669 ) C3668_=_C3670( C3668 C3670 ) \nC3668_=_C3671( C3668 C3671 ) C3669_=_C3670( C3669 C3670 ) C3669_=_C3671( C3669 C3671 ) C3669_=_C3831( C3669 C3831 ) C3670_=_C3671( C3670 C3671 ) C3695_=_C3696( C3695 C3696 ) \nC3695_=_C3699( C3695 C3699 ) C3695_=_C3701( C3695 C3701 ) C3695_=_C3707( C3695 C3707 ) C3695_=_C3708( C3695 C3708 ) C3695_=_C3711( C3695 C3711 ) C3695_=_C3712( C3695 C3712 ) \nC3695_=_C3713( C3695 C3713 ) C3695_=_C3716( C3695 C3716 ) C3695_=_C3717( C3695 C3717 ) C3695_=_C3718( C3695 C3718 ) C3695_=_C3719( C3695 C3719 ) C3695_=_C3720( C3695 C3720 ) \nC3695_=_C3721( C3695 C3721 ) C3696_=_C3699( C3696 C3699 ) C3696_=_C3701( C3696 C3701 ) C3696_=_C3707( C3696 C3707 ) C3696_=_C3708( C3696 C3708 ) C3696_=_C3739( C3696 C3739 ) \nC3696_=_C3742( C3696 C3742 ) C3696_=_C3743( C3696 C3743 ) C3696_=_C3744( C3696 C3744 ) C3696_=_C3745( C3696 C3745 ) C3699_=_C3701( C3699 C3701 ) C3699_=_C3707( C3699 C3707 ) \nC3699_=_C3708( C3699 C3708 ) C3699_=_C3854( C3699 C3854 ) C3699_=_C3956( C3699 C3956 ) C3699_=_C3957( C3699 C3957 ) C3699_=_C3958( C3699 C3958 ) C3701_=_C3707( C3701 C3707 ) \nC3701_=_C3708( C3701 C3708 ) C3701_=_C3815( C3701 C3815 ) C3701_=_C3901( C3701 C3901 ) C3701_=_C3989( C3701 C3989 ) C3701_=_C3990( C3701 C3990 ) C3701_=_C3991( C3701 C3991 ) \nC3701_=_C3992( C3701 C3992 ) C3707_=_C3708( C3707 C3708 ) C3707_=_C3721( C3707 C3721 ) C3707_=_C3744( C3707 C3744 ) C3707_=_C3771( C3707 C3771 ) C3707_=_C3810( C3707 C3810 ) \nC3707_=_C3940( C3707 C3940 ) C3707_=_C3958( C3707 C3958 ) C3707_=_C3991( C3707 C3991 ) C3707_=_C4106( C3707 C4106 ) C3707_=_C4107( C3707 C4107 ) C3708_=_C3831( C3708 C3831 ) \nC3708_=_C3929( C3708 C3929 ) C3708_=_C3965( C3708 C3965 ) C3708_=_C4026( C3708 C4026 ) C3708_=_C4104( C3708 C4104 ) C3708_=_C4106( C3708 C4106 ) C3708_=_C4111( C3708 C4111 ) \nC3711_=_C3712( C3711 C3712 ) C3711_=_C3713( C3711 C3713 ) C3711_=_C3716( C3711 C3716 ) C3711_=_C3717( C3711 C3717 ) C3711_=_C3718( C3711 C3718 ) C3711_=_C3719( C3711 C3719 ) \nC3711_=_C3720( C3711 C3720 ) C3711_=_C3721( C3711 C3721 ) C3712_=_C3713( C3712 C3713 ) C3712_=_C3716( C3712 C3716 ) C3712_=_C3717( C3712 C3717 ) C3712_=_C3718( C3712 C3718 ) \nC3712_=_C3719( C3712 C3719 ) C3712_=_C3720( C3712 C3720 ) C3712_=_C3721( C3712 C3721 ) C3713_=_C3716( C3713 C3716 ) C3713_=_C3717( C3713 C3717 ) C3713_=_C3718( C3713 C3718 ) \nC3713_=_C3719( C3713 C3719 ) C3713_=_C3720( C3713 C3720 ) C3713_=_C3721( C3713 C3721 ) C3716_=_C3717( C3716 C3717 ) C3716_=_C3718( C3716 C3718 ) C3716_=_C3719( C3716 C3719 ) \nC3716_=_C3720( C3716 C3720 ) C3716_=_C3721( C3716 C3721 ) C3717_=_C3718( C3717 C3718 ) C3717_=_C3719( C3717 C3719 ) C3717_=_C3720( C3717 C3720 ) C3717_=_C3721( C3717 C3721 ) \nC3718_=_C3719( C3718 C3719 ) C3718_=_C3720( C3718 C3720 ) C3718_=_C3721(</w:t>
      </w:r>
    </w:p>
    <w:p>
      <w:pPr>
        <w:pStyle w:val="PreformattedText"/>
        <w:bidi w:val="0"/>
        <w:spacing w:before="0" w:after="0"/>
        <w:jc w:val="left"/>
        <w:rPr/>
      </w:pPr>
      <w:r>
        <w:rPr/>
        <w:t xml:space="preserve"> </w:t>
      </w:r>
      <w:r>
        <w:rPr/>
        <w:t>C3718 C3721 ) C3719_=_C3720( C3719 C3720 ) C3719_=_C3721( C3719 C3721 ) C3719_=_C3743( C3719 C3743 ) \nC3720_=_C3721( C3720 C3721 ) C3721_=_C3744( C3721 C3744 ) C3721_=_C3771( C3721 C3771 ) C3721_=_C3810( C3721 C3810 ) C3721_=_C3940( C3721 C3940 ) C3721_=_C3958( C3721 C3958 ) \nC3721_=_C3991( C3721 C3991 ) C3721_=_C4106( C3721 C4106 ) C3721_=_C4107( C3721 C4107 ) C3739_=_C3742( C3739 C3742 ) C3739_=_C3743( C3739 C3743 ) C3739_=_C3744( C3739 C3744 ) \nC3739_=_C3745( C3739 C3745 ) C3742_=_C3743( C3742 C3743 ) C3742_=_C3744( C3742 C3744 ) C3742_=_C3745( C3742 C3745 ) C3742_=_C4006( C3742 C4006 ) C3743_=_C3744( C3743 C3744 ) \nC3743_=_C3745( C3743 C3745 ) C3744_=_C3745( C3744 C3745 ) C3744_=_C3771( C3744 C3771 ) C3744_=_C3810( C3744 C3810 ) C3744_=_C3940( C3744 C3940 ) C3744_=_C3958( C3744 C3958 ) \nC3744_=_C3991( C3744 C3991 ) C3744_=_C4106( C3744 C4106 ) C3744_=_C4107( C3744 C4107 ) C3771_=_C3810( C3771 C3810 ) C3771_=_C3940( C3771 C3940 ) C3771_=_C3958( C3771 C3958 ) \nC3771_=_C3991( C3771 C3991 ) C3771_=_C4106( C3771 C4106 ) C3771_=_C4107( C3771 C4107 ) C3810_=_C3940( C3810 C3940 ) C3810_=_C3958( C3810 C3958 ) C3810_=_C3991( C3810 C3991 ) \nC3810_=_C4106( C3810 C4106 ) C3810_=_C4107( C3810 C4107 ) C3815_=_C3817( C3815 C3817 ) C3815_=_C3901( C3815 C3901 ) C3815_=_C3989( C3815 C3989 ) C3815_=_C3990( C3815 C3990 ) \nC3815_=_C3991( C3815 C3991 ) C3815_=_C3992( C3815 C3992 ) C3817_=_C3902( C3817 C3902 ) C3817_=_C3961( C3817 C3961 ) C3817_=_C4004( C3817 C4004 ) C3817_=_C4005( C3817 C4005 ) \nC3817_=_C4006( C3817 C4006 ) C3817_=_C4007( C3817 C4007 ) C3817_=_C4009( C3817 C4009 ) C3831_=_C3929( C3831 C3929 ) C3831_=_C3965( C3831 C3965 ) C3831_=_C4026( C3831 C4026 ) \nC3831_=_C4104( C3831 C4104 ) C3831_=_C4106( C3831 C4106 ) C3831_=_C4111( C3831 C4111 ) C3854_=_C3956( C3854 C3956 ) C3854_=_C3957( C3854 C3957 ) C3854_=_C3958( C3854 C3958 ) \nC3901_=_C3902( C3901 C3902 ) C3901_=_C3989( C3901 C3989 ) C3901_=_C3990( C3901 C3990 ) C3901_=_C3991( C3901 C3991 ) C3901_=_C3992( C3901 C3992 ) C3902_=_C3961( C3902 C3961 ) \nC3902_=_C4004( C3902 C4004 ) C3902_=_C4005( C3902 C4005 ) C3902_=_C4006( C3902 C4006 ) C3902_=_C4007( C3902 C4007 ) C3902_=_C4009( C3902 C4009 ) C3929_=_C3965( C3929 C3965 ) \nC3929_=_C4026( C3929 C4026 ) C3929_=_C4104( C3929 C4104 ) C3929_=_C4106( C3929 C4106 ) C3929_=_C4111( C3929 C4111 ) C3940_=_C3958( C3940 C3958 ) C3940_=_C3991( C3940 C3991 ) \nC3940_=_C4106( C3940 C4106 ) C3940_=_C4107( C3940 C4107 ) C3956_=_C3957( C3956 C3957 ) C3956_=_C3958( C3956 C3958 ) C3956_=_C3989( C3956 C3989 ) C3957_=_C3958( C3957 C3958 ) \nC3957_=_C4104( C3957 C4104 ) C3958_=_C3991( C3958 C3991 ) C3958_=_C4106( C3958 C4106 ) C3958_=_C4107( C3958 C4107 ) C3961_=_C3965( C3961 C3965 ) C3961_=_C4004( C3961 C4004 ) \nC3961_=_C4005( C3961 C4005 ) C3961_=_C4006( C3961 C4006 ) C3961_=_C4007( C3961 C4007 ) C3961_=_C4009( C3961 C4009 ) C3965_=_C4026( C3965 C4026 ) C3965_=_C4104( C3965 C4104 ) \nC3965_=_C4106( C3965 C4106 ) C3965_=_C4111( C3965 C4111 ) C3989_=_C3990( C3989 C3990 ) C3989_=_C3991( C3989 C3991 ) C3989_=_C3992( C3989 C3992 ) C3990_=_C3991( C3990 C3991 ) \nC3990_=_C3992( C3990 C3992 ) C3990_=_C4005( C3990 C4005 ) C3991_=_C3992( C3991 C3992 ) C3991_=_C4106( C3991 C4106 ) C3991_=_C4107( C3991 C4107 ) C3992_=_C4007( C3992 C4007 ) \nC4004_=_C4005( C4004 C4005 ) C4004_=_C4006( C4004 C4006 ) C4004_=_C4007( C4004 C4007 ) C4004_=_C4009( C4004 C4009 ) C4004_=_C4026( C4004 C4026 ) C4005_=_C4006( C4005 C4006 ) \nC4005_=_C4007( C4005 C4007 ) C4005_=_C4009( C4005 C4009 ) C4006_=_C4007( C4006 C4007 ) C4006_=_C4009( C4006 C4009 ) C4007_=_C4009( C4007 C4009 ) C4026_=_C4104( C4026 C4104 ) \nC4026_=_C4106( C4026 C4106 ) C4026_=_C4111( C4026 C4111 ) C4104_=_C4106( C4104 C4106 ) C4104_=_C4111( C4104 C4111 ) C4106_=_C4107( C4106 C4107 ) C4106_=_C4111( C4106 C4111 ) "];79-&gt;102[label="338: C23 C64 C66 C69 C130 \nC132 C136 C152 C153 C158 C163 \nC270 C290 C291 C298 C315 C341 \nC396 C460 C468 C491 C580 C598 \nC599 C636 C650 C657 C685 C700 \nC702 C703 C706 C725 C740 C756 \nC757 C847 C862 C863 C872 C941 \nC964 C969 C976 C979 C980 C983 \nC984 C986 C988 C993 C1048 C1052 \nC1058 C1060 C1063 C1070 C1076 C1090 \nC1128 C1129 C1131 C1132 C1133 C1135 \nC1136 C1137 C1138 C1139 C1140 C1141 \nC1142 C1143 C1144 C1146 C1147 C1148 \nC1150 C1163 C1167 C1196 C1200 C1208 \nC1219 C1225 C1321 C1326 C1343 C1349 \nC1364 C1412 C1489 C1570 C1634 C1635 \nC1637 C1638 C1639 C1642 C1643 C1644 \nC1645 C1646 C1647 C1649 C1650 C1651 \nC1652 C1653 C1654 C1655 C1656 C1713 \nC1716 C1761 C1786 C1788 C1820 C1822 \nC1828 C1841 C1847 C1871 C1872 C1873 \nC1874 C1875 C1876 C1877 C1878 C1879 \nC1882 C1883 C1884 C1885 C1886 C1887 \nC1889 C1891 C1892 C1893 C1894 C1901 \nC1909 C1918 C1972 C1981 C1984 C2034 \nC2051 C2055 C2084 C2085 C2086 C2101 \nC2110 C2111 C2114 C2115 C2116 C2117 \nC2118 C2120 C2122 C2123 C2124 C2125 \nC2126 C2127 C2130 C2157 C2158 C2160 \nC2164 C2168 C2208 C2210 C2219 C2247 \nC2250 C2257 C2281 C2332 C2339 C2373 \nC2393 C2437 C2442 C2455 C2510 C2511 \nC2532 C2554 C2555 C2557 C2559 C2560 \nC2563 C2564 C2567 C2568 C2570 C2592 \nC2594 C2631 C2632 C2633 C2634 C2635 \nC2636 C2638 C2639 C2640 C2641 C2642 \nC2643 C2644 C2645 C2646 C2647 C2672 \nC2673 C2680 C2685 C2696 C2791 C2829 \nC2841 C2866 C2869 C2870 C2876 C2877 \nC2878 C2880 C2889 C2893 C2901 C2902 \nC2907 C2910 C2924 C2926 C3022 C3048 \nC3088 C3144 C3148 C3183 C3192 C3223 \nC3225 C3268 C3287 C3289 C3304 C3305 \nC3324 C3325 C3370 C3376 C3377 C3482 \nC3492 C3493 C3505 C3507 C3518 C3537 \nC3538 C3568 C3571 C3573 C3576 C3577 \nC3579 C3583 C3585 C3591 C3593 C3595 \nC3596 C3597 C3600 C3607 C3635 C3648 \nC3657 C3664 C3667 C3668 C3669 C3670 \nC3671 C3695 C3696 C3699 C3701 C3707 \nC3708 C3711 C3712 C3713 C3716 C3717 \nC3718 C3719 C3720 C3739 C3742 C3743 \nC3745 C3771 C3810 C3815 C3817 C3831 \nC3854 C3901 C3902 C3929 C3940 C3956 \nC3957 C3961 C3965 C3989 C3990 C3992 \nC4004 C4005 C4006 C4007 C4009 C4026 \nC4104 C4107 C4111 \n3851: C23_=_C163 ,C23_=_C270 ,C23_=_C315 ,C23_=_C341 ,C23_=_C657 ,\nC23_=_C706 ,C23_=_C872 ,C23_=_C986 ,C23_=_C1076 ,C23_=_C1349 ,C23_=_C1918 ,\nC23_=_C2878 ,C23_=_C2893 ,C23_=_C3664 ,C23_=_C3707 ,C23_=_C3771 ,C23_=_C3810 ,\nC23_=_C3940 ,C23_=_C4107 ,C64_=_C66 ,C64_=_C69 ,C64_=_C130 ,C64_=_C152 ,\nC64_=_C290 ,C64_=_C1063 ,C64_=_C1196 ,C64_=_C2034 ,C64_=_C2110 ,C64_=_C2111 ,\nC64_=_C2114 ,C64_=_C2115 ,C64_=_C2116 ,C64_=_C2117 ,C64_=_C2118 ,C64_=_C2120 ,\nC64_=_C2122 ,C64_=_C2123 ,C64_=_C2124 ,C64_=_C2125 ,C64_=_C2126 ,C64_=_C2127 ,\nC66_=_C69 ,C66_=_C132 ,C66_=_C153 ,C66_=_C291 ,C66_=_C969 ,C66_=_C1200 ,\nC66_=_C1225 ,C66_=_C1972 ,C66_=_C2130 ,C66_=_C2554 ,C66_=_C2555 ,C66_=_C2557 ,\nC66_=_C2559 ,C66_=_C2560 ,C66_=_C2563 ,C66_=_C2564 ,C66_=_C2567 ,C66_=_C2568 ,\nC66_=_C2570 ,C69_=_C136 ,C69_=_C158 ,C69_=_C298 ,C69_=_C460 ,C69_=_C650 ,\nC69_=_C702 ,C69_=_C862 ,C69_=_C1070 ,C69_=_C1090 ,C69_=_C1208 ,C69_=_C1343 ,\nC69_=_C1909 ,C69_=_C2101 ,C69_=_C2373 ,C69_=_C2889 ,C69_=_C3607 ,C69_=_C3635 ,\nC69_=_C3657 ,C69_=_C3667 ,C69_=_C3668 ,C69_=_C3669 ,C69_=_C3670 ,C69_=_C3671 ,\nC130_=_C132 ,C130_=_C136 ,C130_=_C152 ,C130_=_C290 ,C130_=_C1063 ,C130_=_C1196 ,\nC130_=_C2034 ,C130_=_C2110 ,C130_=_C2111 ,C130_=_C2114 ,C130_=_C2115 ,C130_=_C2116 ,\nC130_=_C2117 ,C130_=_C2118 ,C130_=_C2120 ,C130_=_C2122 ,C130_=_C2123 ,C130_=_C2124 ,\nC130_=_C2125 ,C130_=_C2126 ,C130_=_C2127 ,C132_=_C136 ,C132_=_C153 ,C132_=_C291 ,\nC132_=_C969 ,C132_=_C1200 ,C132_=_C1225 ,C132_=_C1972 ,C132_=_C2130 ,C132_=_C2554 ,\nC132_=_C2555 ,C132_=_C2557 ,C132_=_C2559 ,C132_=_C2560 ,C132_=_C2563 ,C132_=_C2564 ,\nC132_=_C2567 ,C132_=_C2568 ,C132_=_C2570 ,C136_=_C158 ,C136_=_C298 ,C136_=_C460 ,\nC136_=_C650 ,C136_=_C702 ,C136_=_C862 ,C136_=_C1070 ,C136_=_C1090 ,C136_=_C1208 ,\nC136_=_C1343 ,C136_=_C1909 ,C136_=_C2101 ,C136_=_C2373 ,C136_=_C2889 ,C136_=_C3607 ,\nC136_=_C3635 ,C136_=_C3657 ,C136_=_C3667 ,C136_=_C3668 ,C136_=_C3669 ,C136_=_C3670 ,\nC136_=_C3671 ,C152_=_C153 ,C152_=_C158 ,C152_=_C163 ,C152_=_C290 ,C152_=_C1063 ,\nC152_=_C1196 ,C152_=_C2034 ,C152_=_C2110 ,C152_=_C2111 ,C152_=_C2114 ,C152_=_C2115 ,\nC152_=_C2116 ,C152_=_C2117 ,C152_=_C2118 ,C152_=_C2120 ,C152_=_C2122 ,C152_=_C2123 ,\nC152_=_C2124 ,C152_=_C2125 ,C152_=_C2126 ,C152_=_C2127 ,C153_=_C158 ,C153_=_C163 ,\nC153_=_C291 ,C153_=_C969 ,C153_=_C1200 ,C153_=_C1225 ,C153_=_C1972 ,C153_=_C2130 ,\nC153_=_C2554 ,C153_=_C2555 ,C153_=_C2557 ,C153_=_C2559 ,C153_=_C2560 ,C153_=_C2563 ,\nC153_=_C2564 ,C153_=_C2567 ,C153_=_C2568 ,C153_=_C2570 ,C158_=_C163 ,C158_=_C298 ,\nC158_=_C460 ,C158_=_C650 ,C158_=_C702 ,C158_=_C862 ,C158_=_C1070 ,C158_=_C1090 ,\nC158_=_C1208 ,C158_=_C1343 ,C158_=_C1909 ,C158_=_C2101 ,C158_=_C2373 ,C158_=_C2889 ,\nC158_=_C3607 ,C158_=_C3635 ,C158_=_C3657 ,C158_=_C3667 ,C158_=_C3668 ,C158_=_C3669 ,\nC158_=_C3670 ,C158_=_C3671 ,C163_=_C270 ,C163_=_C315 ,C163_=_C341 ,C163_=_C657 ,\nC163_=_C706 ,C163_=_C872 ,C163_=_C986 ,C163_=_C1076 ,C163_=_C1349 ,C163_=_C1918 ,\nC163_=_C2878 ,C163_=_C2893 ,C163_=_C3664 ,C163_=_C3707 ,C163_=_C3771 ,C163_=_C3810 ,\nC163_=_C3940 ,C163_=_C4107 ,C270_=_C315 ,C270_=_C341 ,C270_=_C657 ,C270_=_C706 ,\nC270_=_C872 ,C270_=_C986 ,C270_=_C1076 ,C270_=_C1349 ,C270_=_C1918 ,C270_=_C2878 ,\nC270_=_C2893 ,C270_=_C3664 ,C270_=_C3707 ,C270_=_C3771 ,C270_=_C3810 ,C270_=_C3940 ,\nC270_=_C4107 ,C290_=_C291 ,C290_=_C298 ,C290_=_C1063 ,C290_=_C1196 ,C290_=_C2034 ,\nC290_=_C2110 ,C290_=_C2111 ,C290_=_C2114 ,C290_=_C2115 ,C290_=_C2116 ,C290_=_C2117 ,\nC290_=_C2118 ,C290_=_C2120 ,C290_=_C2122 ,C290_=_C2123 ,C290_=_C2124 ,C290_=_C2125 ,\nC290_=_C2126 ,C290_=_C2127 ,C291_=_C298 ,C291_=_C969 ,C291_=_C1200 ,C291_=_C1225 ,\nC291_=_C1972 ,C291_=_C2130 ,C291_=_C2554 ,C291_=_C2555 ,C291_=_C2557 ,C291_=_C2559 ,\nC291_=_C2560 ,C291_=_C2563 ,C291_=_C2564 ,C291_=_C2567 ,C291_=_C2568 ,C291_=_C2570 ,\nC298_=_C460 ,C298_=_C650 ,C298_=_C702 ,C298_=_C862 ,C298_=_C1070 ,C298_=_C1090 ,\nC298_=_C1208 ,C298_=_C1343 ,C298_=_C1909 ,C298_=_C2101 ,C298_=_C2373 ,C298_=_C2889 ,\nC298_=_C3607 ,C298_=_C3635 ,C298_=_C3657</w:t>
      </w:r>
    </w:p>
    <w:p>
      <w:pPr>
        <w:pStyle w:val="PreformattedText"/>
        <w:bidi w:val="0"/>
        <w:spacing w:before="0" w:after="0"/>
        <w:jc w:val="left"/>
        <w:rPr/>
      </w:pPr>
      <w:r>
        <w:rPr/>
        <w:t xml:space="preserve"> </w:t>
      </w:r>
      <w:r>
        <w:rPr/>
        <w:t>,C298_=_C3667 ,C298_=_C3668 ,C298_=_C3669 ,\nC298_=_C3670 ,C298_=_C3671 ,C315_=_C341 ,C315_=_C657 ,C315_=_C706 ,C315_=_C872 ,\nC315_=_C986 ,C315_=_C1076 ,C315_=_C1349 ,C315_=_C1918 ,C315_=_C2878 ,C315_=_C2893 ,\nC315_=_C3664 ,C315_=_C3707 ,C315_=_C3771 ,C315_=_C3810 ,C315_=_C3940 ,C315_=_C4107 ,\nC341_=_C657 ,C341_=_C706 ,C341_=_C872 ,C341_=_C986 ,C341_=_C1076 ,C341_=_C1349 ,\nC341_=_C1918 ,C341_=_C2878 ,C341_=_C2893 ,C341_=_C3664 ,C341_=_C3707 ,C341_=_C3771 ,\nC341_=_C3810 ,C341_=_C3940 ,C341_=_C4107 ,C396_=_C636 ,C396_=_C685 ,C396_=_C847 ,\nC396_=_C1058 ,C396_=_C1128 ,C396_=_C1129 ,C396_=_C1131 ,C396_=_C1132 ,C396_=_C1133 ,\nC396_=_C1135 ,C396_=_C1136 ,C396_=_C1137 ,C396_=_C1138 ,C396_=_C1139 ,C396_=_C1140 ,\nC396_=_C1141 ,C396_=_C1142 ,C396_=_C1143 ,C396_=_C1144 ,C396_=_C1146 ,C396_=_C1147 ,\nC396_=_C1148 ,C396_=_C1150 ,C460_=_C468 ,C460_=_C650 ,C460_=_C702 ,C460_=_C862 ,\nC460_=_C1070 ,C460_=_C1090 ,C460_=_C1208 ,C460_=_C1343 ,C460_=_C1909 ,C460_=_C2101 ,\nC460_=_C2373 ,C460_=_C2889 ,C460_=_C3607 ,C460_=_C3635 ,C460_=_C3657 ,C460_=_C3667 ,\nC460_=_C3668 ,C460_=_C3669 ,C460_=_C3670 ,C460_=_C3671 ,C468_=_C988 ,C468_=_C1828 ,\nC468_=_C2051 ,C468_=_C2168 ,C468_=_C2685 ,C468_=_C2880 ,C468_=_C2910 ,C468_=_C3022 ,\nC468_=_C3192 ,C468_=_C3648 ,C468_=_C3708 ,C468_=_C3831 ,C468_=_C3929 ,C468_=_C3965 ,\nC468_=_C4026 ,C468_=_C4104 ,C468_=_C4111 ,C491_=_C725 ,C491_=_C863 ,C491_=_C979 ,\nC491_=_C2085 ,C491_=_C2160 ,C491_=_C2281 ,C491_=_C2829 ,C491_=_C2841 ,C491_=_C2869 ,\nC491_=_C3324 ,C491_=_C3518 ,C491_=_C3537 ,C491_=_C3695 ,C491_=_C3711 ,C491_=_C3712 ,\nC491_=_C3713 ,C491_=_C3716 ,C491_=_C3717 ,C491_=_C3718 ,C491_=_C3719 ,C491_=_C3720 ,\nC580_=_C598 ,C580_=_C599 ,C580_=_C941 ,C580_=_C993 ,C580_=_C1871 ,C580_=_C1872 ,\nC580_=_C1873 ,C580_=_C1874 ,C580_=_C1875 ,C580_=_C1876 ,C580_=_C1877 ,C580_=_C1878 ,\nC580_=_C1879 ,C580_=_C1882 ,C580_=_C1883 ,C580_=_C1884 ,C580_=_C1885 ,C580_=_C1886 ,\nC580_=_C1887 ,C580_=_C1889 ,C580_=_C1891 ,C580_=_C1892 ,C580_=_C1893 ,C580_=_C1894 ,\nC598_=_C599 ,C598_=_C757 ,C598_=_C984 ,C598_=_C1716 ,C598_=_C1788 ,C598_=_C2210 ,\nC598_=_C2510 ,C598_=_C2877 ,C598_=_C2924 ,C598_=_C3305 ,C598_=_C3377 ,C598_=_C3492 ,\nC598_=_C3507 ,C598_=_C3585 ,C598_=_C3701 ,C598_=_C3815 ,C598_=_C3901 ,C598_=_C3989 ,\nC598_=_C3990 ,C598_=_C3992 ,C599_=_C1364 ,C599_=_C1761 ,C599_=_C2164 ,C599_=_C2511 ,\nC599_=_C2532 ,C599_=_C2680 ,C599_=_C2791 ,C599_=_C2907 ,C599_=_C2926 ,C599_=_C3048 ,\nC599_=_C3268 ,C599_=_C3482 ,C599_=_C3493 ,C599_=_C3600 ,C599_=_C3817 ,C599_=_C3902 ,\nC599_=_C3961 ,C599_=_C4004 ,C599_=_C4005 ,C599_=_C4006 ,C599_=_C4007 ,C599_=_C4009 ,\nC636_=_C650 ,C636_=_C657 ,C636_=_C685 ,C636_=_C847 ,C636_=_C1058 ,C636_=_C1128 ,\nC636_=_C1129 ,C636_=_C1131 ,C636_=_C1132 ,C636_=_C1133 ,C636_=_C1135 ,C636_=_C1136 ,\nC636_=_C1137 ,C636_=_C1138 ,C636_=_C1139 ,C636_=_C1140 ,C636_=_C1141 ,C636_=_C1142 ,\nC636_=_C1143 ,C636_=_C1144 ,C636_=_C1146 ,C636_=_C1147 ,C636_=_C1148 ,C636_=_C1150 ,\nC650_=_C657 ,C650_=_C702 ,C650_=_C862 ,C650_=_C1070 ,C650_=_C1090 ,C650_=_C1208 ,\nC650_=_C1343 ,C650_=_C1909 ,C650_=_C2101 ,C650_=_C2373 ,C650_=_C2889 ,C650_=_C3607 ,\nC650_=_C3635 ,C650_=_C3657 ,C650_=_C3667 ,C650_=_C3668 ,C650_=_C3669 ,C650_=_C3670 ,\nC650_=_C3671 ,C657_=_C706 ,C657_=_C872 ,C657_=_C986 ,C657_=_C1076 ,C657_=_C1349 ,\nC657_=_C1918 ,C657_=_C2878 ,C657_=_C2893 ,C657_=_C3664 ,C657_=_C3707 ,C657_=_C3771 ,\nC657_=_C3810 ,C657_=_C3940 ,C657_=_C4107 ,C685_=_C700 ,C685_=_C702 ,C685_=_C703 ,\nC685_=_C706 ,C685_=_C847 ,C685_=_C1058 ,C685_=_C1128 ,C685_=_C1129 ,C685_=_C1131 ,\nC685_=_C1132 ,C685_=_C1133 ,C685_=_C1135 ,C685_=_C1136 ,C685_=_C1137 ,C685_=_C1138 ,\nC685_=_C1139 ,C685_=_C1140 ,C685_=_C1141 ,C685_=_C1142 ,C685_=_C1143 ,C685_=_C1144 ,\nC685_=_C1146 ,C685_=_C1147 ,C685_=_C1148 ,C685_=_C1150 ,C700_=_C702 ,C700_=_C703 ,\nC700_=_C706 ,C700_=_C1048 ,C700_=_C1163 ,C700_=_C1321 ,C700_=_C1820 ,C700_=_C1841 ,\nC700_=_C1981 ,C700_=_C2084 ,C700_=_C2158 ,C700_=_C2247 ,C700_=_C2332 ,C700_=_C2592 ,\nC700_=_C2673 ,C700_=_C2902 ,C700_=_C3144 ,C700_=_C3223 ,C700_=_C3287 ,C700_=_C3591 ,\nC700_=_C3593 ,C700_=_C3595 ,C700_=_C3596 ,C700_=_C3597 ,C702_=_C703 ,C702_=_C706 ,\nC702_=_C862 ,C702_=_C1070 ,C702_=_C1090 ,C702_=_C1208 ,C702_=_C1343 ,C702_=_C1909 ,\nC702_=_C2101 ,C702_=_C2373 ,C702_=_C2889 ,C702_=_C3607 ,C702_=_C3635 ,C702_=_C3657 ,\nC702_=_C3667 ,C702_=_C3668 ,C702_=_C3669 ,C702_=_C3670 ,C702_=_C3671 ,C703_=_C706 ,\nC703_=_C980 ,C703_=_C1412 ,C703_=_C1489 ,C703_=_C1822 ,C703_=_C1984 ,C703_=_C2086 ,\nC703_=_C2393 ,C703_=_C2594 ,C703_=_C2696 ,C703_=_C2870 ,C703_=_C3088 ,C703_=_C3225 ,\nC703_=_C3289 ,C703_=_C3325 ,C703_=_C3538 ,C703_=_C3696 ,C703_=_C3739 ,C703_=_C3742 ,\nC703_=_C3743 ,C703_=_C3745 ,C706_=_C872 ,C706_=_C986 ,C706_=_C1076 ,C706_=_C1349 ,\nC706_=_C1918 ,C706_=_C2878 ,C706_=_C2893 ,C706_=_C3664 ,C706_=_C3707 ,C706_=_C3771 ,\nC706_=_C3810 ,C706_=_C3940 ,C706_=_C4107 ,C725_=_C863 ,C725_=_C979 ,C725_=_C2085 ,\nC725_=_C2160 ,C725_=_C2281 ,C725_=_C2829 ,C725_=_C2841 ,C725_=_C2869 ,C725_=_C3324 ,\nC725_=_C3518 ,C725_=_C3537 ,C725_=_C3695 ,C725_=_C3711 ,C725_=_C3712 ,C725_=_C3713 ,\nC725_=_C3716 ,C725_=_C3717 ,C725_=_C3718 ,C725_=_C3719 ,C725_=_C3720 ,C740_=_C756 ,\nC740_=_C757 ,C740_=_C1570 ,C740_=_C1901 ,C740_=_C2055 ,C740_=_C2219 ,C740_=_C2257 ,\nC740_=_C2437 ,C740_=_C2455 ,C740_=_C2631 ,C740_=_C2632 ,C740_=_C2633 ,C740_=_C2634 ,\nC740_=_C2635 ,C740_=_C2636 ,C740_=_C2638 ,C740_=_C2639 ,C740_=_C2640 ,C740_=_C2641 ,\nC740_=_C2642 ,C740_=_C2643 ,C740_=_C2644 ,C740_=_C2645 ,C740_=_C2646 ,C740_=_C2647 ,\nC756_=_C757 ,C756_=_C983 ,C756_=_C1052 ,C756_=_C1167 ,C756_=_C1326 ,C756_=_C1713 ,\nC756_=_C1786 ,C756_=_C1847 ,C756_=_C2208 ,C756_=_C2250 ,C756_=_C2339 ,C756_=_C2876 ,\nC756_=_C3148 ,C756_=_C3304 ,C756_=_C3376 ,C756_=_C3505 ,C756_=_C3583 ,C756_=_C3699 ,\nC756_=_C3854 ,C756_=_C3956 ,C756_=_C3957 ,C757_=_C984 ,C757_=_C1716 ,C757_=_C1788 ,\nC757_=_C2210 ,C757_=_C2510 ,C757_=_C2877 ,C757_=_C2924 ,C757_=_C3305 ,C757_=_C3377 ,\nC757_=_C3492 ,C757_=_C3507 ,C757_=_C3585 ,C757_=_C3701 ,C757_=_C3815 ,C757_=_C3901 ,\nC757_=_C3989 ,C757_=_C3990 ,C757_=_C3992 ,C847_=_C862 ,C847_=_C863 ,C847_=_C872 ,\nC847_=_C1058 ,C847_=_C1128 ,C847_=_C1129 ,C847_=_C1131 ,C847_=_C1132 ,C847_=_C1133 ,\nC847_=_C1135 ,C847_=_C1136 ,C847_=_C1137 ,C847_=_C1138 ,C847_=_C1139 ,C847_=_C1140 ,\nC847_=_C1141 ,C847_=_C1142 ,C847_=_C1143 ,C847_=_C1144 ,C847_=_C1146 ,C847_=_C1147 ,\nC847_=_C1148 ,C847_=_C1150 ,C862_=_C863 ,C862_=_C872 ,C862_=_C1070 ,C862_=_C1090 ,\nC862_=_C1208 ,C862_=_C1343 ,C862_=_C1909 ,C862_=_C2101 ,C862_=_C2373 ,C862_=_C2889 ,\nC862_=_C3607 ,C862_=_C3635 ,C862_=_C3657 ,C862_=_C3667 ,C862_=_C3668 ,C862_=_C3669 ,\nC862_=_C3670 ,C862_=_C3671 ,C863_=_C872 ,C863_=_C979 ,C863_=_C2085 ,C863_=_C2160 ,\nC863_=_C2281 ,C863_=_C2829 ,C863_=_C2841 ,C863_=_C2869 ,C863_=_C3324 ,C863_=_C3518 ,\nC863_=_C3537 ,C863_=_C3695 ,C863_=_C3711 ,C863_=_C3712 ,C863_=_C3713 ,C863_=_C3716 ,\nC863_=_C3717 ,C863_=_C3718 ,C863_=_C3719 ,C863_=_C3720 ,C872_=_C986 ,C872_=_C1076 ,\nC872_=_C1349 ,C872_=_C1918 ,C872_=_C2878 ,C872_=_C2893 ,C872_=_C3664 ,C872_=_C3707 ,\nC872_=_C3771 ,C872_=_C3810 ,C872_=_C3940 ,C872_=_C4107 ,C941_=_C993 ,C941_=_C1871 ,\nC941_=_C1872 ,C941_=_C1873 ,C941_=_C1874 ,C941_=_C1875 ,C941_=_C1876 ,C941_=_C1877 ,\nC941_=_C1878 ,C941_=_C1879 ,C941_=_C1882 ,C941_=_C1883 ,C941_=_C1884 ,C941_=_C1885 ,\nC941_=_C1886 ,C941_=_C1887 ,C941_=_C1889 ,C941_=_C1891 ,C941_=_C1892 ,C941_=_C1893 ,\nC941_=_C1894 ,C964_=_C969 ,C964_=_C976 ,C964_=_C979 ,C964_=_C980 ,C964_=_C983 ,\nC964_=_C984 ,C964_=_C986 ,C964_=_C988 ,C964_=_C1060 ,C964_=_C1219 ,C964_=_C1634 ,\nC964_=_C1635 ,C964_=_C1637 ,C964_=_C1638 ,C964_=_C1639 ,C964_=_C1642 ,C964_=_C1643 ,\nC964_=_C1644 ,C964_=_C1645 ,C964_=_C1646 ,C964_=_C1647 ,C964_=_C1649 ,C964_=_C1650 ,\nC964_=_C1651 ,C964_=_C1652 ,C964_=_C1653 ,C964_=_C1654 ,C964_=_C1655 ,C964_=_C1656 ,\nC969_=_C976 ,C969_=_C979 ,C969_=_C980 ,C969_=_C983 ,C969_=_C984 ,C969_=_C986 ,\nC969_=_C988 ,C969_=_C1200 ,C969_=_C1225 ,C969_=_C1972 ,C969_=_C2130 ,C969_=_C2554 ,\nC969_=_C2555 ,C969_=_C2557 ,C969_=_C2559 ,C969_=_C2560 ,C969_=_C2563 ,C969_=_C2564 ,\nC969_=_C2567 ,C969_=_C2568 ,C969_=_C2570 ,C976_=_C979 ,C976_=_C980 ,C976_=_C983 ,\nC976_=_C984 ,C976_=_C986 ,C976_=_C988 ,C976_=_C2157 ,C976_=_C2442 ,C976_=_C2672 ,\nC976_=_C2866 ,C976_=_C2901 ,C976_=_C3183 ,C976_=_C3370 ,C976_=_C3568 ,C976_=_C3571 ,\nC976_=_C3573 ,C976_=_C3576 ,C976_=_C3577 ,C976_=_C3579 ,C979_=_C980 ,C979_=_C983 ,\nC979_=_C984 ,C979_=_C986 ,C979_=_C988 ,C979_=_C2085 ,C979_=_C2160 ,C979_=_C2281 ,\nC979_=_C2829 ,C979_=_C2841 ,C979_=_C2869 ,C979_=_C3324 ,C979_=_C3518 ,C979_=_C3537 ,\nC979_=_C3695 ,C979_=_C3711 ,C979_=_C3712 ,C979_=_C3713 ,C979_=_C3716 ,C979_=_C3717 ,\nC979_=_C3718 ,C979_=_C3719 ,C979_=_C3720 ,C980_=_C983 ,C980_=_C984 ,C980_=_C986 ,\nC980_=_C988 ,C980_=_C1412 ,C980_=_C1489 ,C980_=_C1822 ,C980_=_C1984 ,C980_=_C2086 ,\nC980_=_C2393 ,C980_=_C2594 ,C980_=_C2696 ,C980_=_C2870 ,C980_=_C3088 ,C980_=_C3225 ,\nC980_=_C3289 ,C980_=_C3325 ,C980_=_C3538 ,C980_=_C3696 ,C980_=_C3739 ,C980_=_C3742 ,\nC980_=_C3743 ,C980_=_C3745 ,C983_=_C984 ,C983_=_C986 ,C983_=_C988 ,C983_=_C1052 ,\nC983_=_C1167 ,C983_=_C1326 ,C983_=_C1713 ,C983_=_C1786 ,C983_=_C1847 ,C983_=_C2208 ,\nC983_=_C2250 ,C983_=_C2339 ,C983_=_C2876 ,C983_=_C3148 ,C983_=_C3304 ,C983_=_C3376 ,\nC983_=_C3505 ,C983_=_C3583 ,C983_=_C3699 ,C983_=_C3854 ,C983_=_C3956 ,C983_=_C3957 ,\nC984_=_C986 ,C984_=_C988 ,C984_=_C1716 ,C984_=_C1788 ,C984_=_C2210 ,C984_=_C2510 ,\nC984_=_C2877 ,C984_=_C2924 ,C984_=_C3305 ,C984_=_C3377 ,C984_=_C3492 ,C984_=_C3507 ,\nC984_=_C3585 ,C984_=_C3701 ,C984_=_C3815 ,C984_=_C3901 ,C984_=_C3989 ,C984_=_C3990 ,\nC984_=_C3992 ,C986_=_C988 ,C986_=_C1076 ,C986_=_C1349 ,C986_=_C1918 ,C986_=_C2878 ,\nC986_=_C2893 ,C986_=_C3664 ,C986_=_C3707 ,C986_=_C3771 ,C986_=_C3810 ,C986_=_C3940 ,\nC986_=_C4107 ,C988_=_C1828 ,C988_=_C2051 ,C988_=_C2168 ,C988_=_C2685 ,C988_=_C2880 ,\nC988_=_C2910 ,C988_=_C3022 ,C988_=_C3192 ,C988_=_C3648 ,C988_=_C3708</w:t>
      </w:r>
    </w:p>
    <w:p>
      <w:pPr>
        <w:pStyle w:val="PreformattedText"/>
        <w:bidi w:val="0"/>
        <w:spacing w:before="0" w:after="0"/>
        <w:jc w:val="left"/>
        <w:rPr/>
      </w:pPr>
      <w:r>
        <w:rPr/>
        <w:t xml:space="preserve"> </w:t>
      </w:r>
      <w:r>
        <w:rPr/>
        <w:t>,C988_=_C3831 ,\nC988_=_C3929 ,C988_=_C3965 ,C988_=_C4026 ,C988_=_C4104 ,C988_=_C4111 ,C993_=_C1871 ,\nC993_=_C1872 ,C993_=_C1873 ,C993_=_C1874 ,C993_=_C1875 ,C993_=_C1876 ,C993_=_C1877 ,\nC993_=_C1878 ,C993_=_C1879 ,C993_=_C1882 ,C993_=_C1883 ,C993_=_C1884 ,C993_=_C1885 ,\nC993_=_C1886 ,C993_=_C1887 ,C993_=_C1889 ,C993_=_C1891 ,C993_=_C1892 ,C993_=_C1893 ,\nC993_=_C1894 ,C1048_=_C1052 ,C1048_=_C1163 ,C1048_=_C1321 ,C1048_=_C1820 ,C1048_=_C1841 ,\nC1048_=_C1981 ,C1048_=_C2084 ,C1048_=_C2158 ,C1048_=_C2247 ,C1048_=_C2332 ,C1048_=_C2592 ,\nC1048_=_C2673 ,C1048_=_C2902 ,C1048_=_C3144 ,C1048_=_C3223 ,C1048_=_C3287 ,C1048_=_C3591 ,\nC1048_=_C3593 ,C1048_=_C3595 ,C1048_=_C3596 ,C1048_=_C3597 ,C1052_=_C1167 ,C1052_=_C1326 ,\nC1052_=_C1713 ,C1052_=_C1786 ,C1052_=_C1847 ,C1052_=_C2208 ,C1052_=_C2250 ,C1052_=_C2339 ,\nC1052_=_C2876 ,C1052_=_C3148 ,C1052_=_C3304 ,C1052_=_C3376 ,C1052_=_C3505 ,C1052_=_C3583 ,\nC1052_=_C3699 ,C1052_=_C3854 ,C1052_=_C3956 ,C1052_=_C3957 ,C1058_=_C1060 ,C1058_=_C1063 ,\nC1058_=_C1070 ,C1058_=_C1076 ,C1058_=_C1128 ,C1058_=_C1129 ,C1058_=_C1131 ,C1058_=_C1132 ,\nC1058_=_C1133 ,C1058_=_C1135 ,C1058_=_C1136 ,C1058_=_C1137 ,C1058_=_C1138 ,C1058_=_C1139 ,\nC1058_=_C1140 ,C1058_=_C1141 ,C1058_=_C1142 ,C1058_=_C1143 ,C1058_=_C1144 ,C1058_=_C1146 ,\nC1058_=_C1147 ,C1058_=_C1148 ,C1058_=_C1150 ,C1060_=_C1063 ,C1060_=_C1070 ,C1060_=_C1076 ,\nC1060_=_C1219 ,C1060_=_C1634 ,C1060_=_C1635 ,C1060_=_C1637 ,C1060_=_C1638 ,C1060_=_C1639 ,\nC1060_=_C1642 ,C1060_=_C1643 ,C1060_=_C1644 ,C1060_=_C1645 ,C1060_=_C1646 ,C1060_=_C1647 ,\nC1060_=_C1649 ,C1060_=_C1650 ,C1060_=_C1651 ,C1060_=_C1652 ,C1060_=_C1653 ,C1060_=_C1654 ,\nC1060_=_C1655 ,C1060_=_C1656 ,C1063_=_C1070 ,C1063_=_C1076 ,C1063_=_C1196 ,C1063_=_C2034 ,\nC1063_=_C2110 ,C1063_=_C2111 ,C1063_=_C2114 ,C1063_=_C2115 ,C1063_=_C2116 ,C1063_=_C2117 ,\nC1063_=_C2118 ,C1063_=_C2120 ,C1063_=_C2122 ,C1063_=_C2123 ,C1063_=_C2124 ,C1063_=_C2125 ,\nC1063_=_C2126 ,C1063_=_C2127 ,C1070_=_C1076 ,C1070_=_C1090 ,C1070_=_C1208 ,C1070_=_C1343 ,\nC1070_=_C1909 ,C1070_=_C2101 ,C1070_=_C2373 ,C1070_=_C2889 ,C1070_=_C3607 ,C1070_=_C3635 ,\nC1070_=_C3657 ,C1070_=_C3667 ,C1070_=_C3668 ,C1070_=_C3669 ,C1070_=_C3670 ,C1070_=_C3671 ,\nC1076_=_C1349 ,C1076_=_C1918 ,C1076_=_C2878 ,C1076_=_C2893 ,C1076_=_C3664 ,C1076_=_C3707 ,\nC1076_=_C3771 ,C1076_=_C3810 ,C1076_=_C3940 ,C1076_=_C4107 ,C1090_=_C1208 ,C1090_=_C1343 ,\nC1090_=_C1909 ,C1090_=_C2101 ,C1090_=_C2373 ,C1090_=_C2889 ,C1090_=_C3607 ,C1090_=_C3635 ,\nC1090_=_C3657 ,C1090_=_C3667 ,C1090_=_C3668 ,C1090_=_C3669 ,C1090_=_C3670 ,C1090_=_C3671 ,\nC1128_=_C1129 ,C1128_=_C1131 ,C1128_=_C1132 ,C1128_=_C1133 ,C1128_=_C1135 ,C1128_=_C1136 ,\nC1128_=_C1137 ,C1128_=_C1138 ,C1128_=_C1139 ,C1128_=_C1140 ,C1128_=_C1141 ,C1128_=_C1142 ,\nC1128_=_C1143 ,C1128_=_C1144 ,C1128_=_C1146 ,C1128_=_C1147 ,C1128_=_C1148 ,C1128_=_C1150 ,\nC1128_=_C1343 ,C1128_=_C1349 ,C1129_=_C1131 ,C1129_=_C1132 ,C1129_=_C1133 ,C1129_=_C1135 ,\nC1129_=_C1136 ,C1129_=_C1137 ,C1129_=_C1138 ,C1129_=_C1139 ,C1129_=_C1140 ,C1129_=_C1141 ,\nC1129_=_C1142 ,C1129_=_C1143 ,C1129_=_C1144 ,C1129_=_C1146 ,C1129_=_C1147 ,C1129_=_C1148 ,\nC1129_=_C1150 ,C1129_=_C1412 ,C1131_=_C1132 ,C1131_=_C1133 ,C1131_=_C1135 ,C1131_=_C1136 ,\nC1131_=_C1137 ,C1131_=_C1138 ,C1131_=_C1139 ,C1131_=_C1140 ,C1131_=_C1141 ,C1131_=_C1142 ,\nC1131_=_C1143 ,C1131_=_C1144 ,C1131_=_C1146 ,C1131_=_C1147 ,C1131_=_C1148 ,C1131_=_C1150 ,\nC1131_=_C1901 ,C1131_=_C1909 ,C1131_=_C1918 ,C1132_=_C1133 ,C1132_=_C1135 ,C1132_=_C1136 ,\nC1132_=_C1137 ,C1132_=_C1138 ,C1132_=_C1139 ,C1132_=_C1140 ,C1132_=_C1141 ,C1132_=_C1142 ,\nC1132_=_C1143 ,C1132_=_C1144 ,C1132_=_C1146 ,C1132_=_C1147 ,C1132_=_C1148 ,C1132_=_C1150 ,\nC1133_=_C1135 ,C1133_=_C1136 ,C1133_=_C1137 ,C1133_=_C1138 ,C1133_=_C1139 ,C1133_=_C1140 ,\nC1133_=_C1141 ,C1133_=_C1142 ,C1133_=_C1143 ,C1133_=_C1144 ,C1133_=_C1146 ,C1133_=_C1147 ,\nC1133_=_C1148 ,C1133_=_C1150 ,C1133_=_C1635 ,C1133_=_C2034 ,C1133_=_C2051 ,C1135_=_C1136 ,\nC1135_=_C1137 ,C1135_=_C1138 ,C1135_=_C1139 ,C1135_=_C1140 ,C1135_=_C1141 ,C1135_=_C1142 ,\nC1135_=_C1143 ,C1135_=_C1144 ,C1135_=_C1146 ,C1135_=_C1147 ,C1135_=_C1148 ,C1135_=_C1150 ,\nC1135_=_C1638 ,C1135_=_C2110 ,C1136_=_C1137 ,C1136_=_C1138 ,C1136_=_C1139 ,C1136_=_C1140 ,\nC1136_=_C1141 ,C1136_=_C1142 ,C1136_=_C1143 ,C1136_=_C1144 ,C1136_=_C1146 ,C1136_=_C1147 ,\nC1136_=_C1148 ,C1136_=_C1150 ,C1136_=_C2889 ,C1136_=_C2893 ,C1137_=_C1138 ,C1137_=_C1139 ,\nC1137_=_C1140 ,C1137_=_C1141 ,C1137_=_C1142 ,C1137_=_C1143 ,C1137_=_C1144 ,C1137_=_C1146 ,\nC1137_=_C1147 ,C1137_=_C1148 ,C1137_=_C1150 ,C1137_=_C1643 ,C1137_=_C2114 ,C1138_=_C1139 ,\nC1138_=_C1140 ,C1138_=_C1141 ,C1138_=_C1142 ,C1138_=_C1143 ,C1138_=_C1144 ,C1138_=_C1146 ,\nC1138_=_C1147 ,C1138_=_C1148 ,C1138_=_C1150 ,C1139_=_C1140 ,C1139_=_C1141 ,C1139_=_C1142 ,\nC1139_=_C1143 ,C1139_=_C1144 ,C1139_=_C1146 ,C1139_=_C1147 ,C1139_=_C1148 ,C1139_=_C1150 ,\nC1140_=_C1141 ,C1140_=_C1142 ,C1140_=_C1143 ,C1140_=_C1144 ,C1140_=_C1146 ,C1140_=_C1147 ,\nC1140_=_C1148 ,C1140_=_C1150 ,C1141_=_C1142 ,C1141_=_C1143 ,C1141_=_C1144 ,C1141_=_C1146 ,\nC1141_=_C1147 ,C1141_=_C1148 ,C1141_=_C1150 ,C1141_=_C1645 ,C1141_=_C2116 ,C1142_=_C1143 ,\nC1142_=_C1144 ,C1142_=_C1146 ,C1142_=_C1147 ,C1142_=_C1148 ,C1142_=_C1150 ,C1143_=_C1144 ,\nC1143_=_C1146 ,C1143_=_C1147 ,C1143_=_C1148 ,C1143_=_C1150 ,C1143_=_C1646 ,C1143_=_C2117 ,\nC1144_=_C1146 ,C1144_=_C1147 ,C1144_=_C1148 ,C1144_=_C1150 ,C1144_=_C3657 ,C1144_=_C3664 ,\nC1146_=_C1147 ,C1146_=_C1148 ,C1146_=_C1150 ,C1146_=_C3667 ,C1146_=_C3771 ,C1147_=_C1148 ,\nC1147_=_C1150 ,C1147_=_C1652 ,C1147_=_C2124 ,C1148_=_C1150 ,C1163_=_C1167 ,C1163_=_C1321 ,\nC1163_=_C1820 ,C1163_=_C1841 ,C1163_=_C1981 ,C1163_=_C2084 ,C1163_=_C2158 ,C1163_=_C2247 ,\nC1163_=_C2332 ,C1163_=_C2592 ,C1163_=_C2673 ,C1163_=_C2902 ,C1163_=_C3144 ,C1163_=_C3223 ,\nC1163_=_C3287 ,C1163_=_C3591 ,C1163_=_C3593 ,C1163_=_C3595 ,C1163_=_C3596 ,C1163_=_C3597 ,\nC1167_=_C1326 ,C1167_=_C1713 ,C1167_=_C1786 ,C1167_=_C1847 ,C1167_=_C2208 ,C1167_=_C2250 ,\nC1167_=_C2339 ,C1167_=_C2876 ,C1167_=_C3148 ,C1167_=_C3304 ,C1167_=_C3376 ,C1167_=_C3505 ,\nC1167_=_C3583 ,C1167_=_C3699 ,C1167_=_C3854 ,C1167_=_C3956 ,C1167_=_C3957 ,C1196_=_C1200 ,\nC1196_=_C1208 ,C1196_=_C2034 ,C1196_=_C2110 ,C1196_=_C2111 ,C1196_=_C2114 ,C1196_=_C2115 ,\nC1196_=_C2116 ,C1196_=_C2117 ,C1196_=_C2118 ,C1196_=_C2120 ,C1196_=_C2122 ,C1196_=_C2123 ,\nC1196_=_C2124 ,C1196_=_C2125 ,C1196_=_C2126 ,C1196_=_C2127 ,C1200_=_C1208 ,C1200_=_C1225 ,\nC1200_=_C1972 ,C1200_=_C2130 ,C1200_=_C2554 ,C1200_=_C2555 ,C1200_=_C2557 ,C1200_=_C2559 ,\nC1200_=_C2560 ,C1200_=_C2563 ,C1200_=_C2564 ,C1200_=_C2567 ,C1200_=_C2568 ,C1200_=_C2570 ,\nC1208_=_C1343 ,C1208_=_C1909 ,C1208_=_C2101 ,C1208_=_C2373 ,C1208_=_C2889 ,C1208_=_C3607 ,\nC1208_=_C3635 ,C1208_=_C3657 ,C1208_=_C3667 ,C1208_=_C3668 ,C1208_=_C3669 ,C1208_=_C3670 ,\nC1208_=_C3671 ,C1219_=_C1225 ,C1219_=_C1634 ,C1219_=_C1635 ,C1219_=_C1637 ,C1219_=_C1638 ,\nC1219_=_C1639 ,C1219_=_C1642 ,C1219_=_C1643 ,C1219_=_C1644 ,C1219_=_C1645 ,C1219_=_C1646 ,\nC1219_=_C1647 ,C1219_=_C1649 ,C1219_=_C1650 ,C1219_=_C1651 ,C1219_=_C1652 ,C1219_=_C1653 ,\nC1219_=_C1654 ,C1219_=_C1655 ,C1219_=_C1656 ,C1225_=_C1972 ,C1225_=_C2130 ,C1225_=_C2554 ,\nC1225_=_C2555 ,C1225_=_C2557 ,C1225_=_C2559 ,C1225_=_C2560 ,C1225_=_C2563 ,C1225_=_C2564 ,\nC1225_=_C2567 ,C1225_=_C2568 ,C1225_=_C2570 ,C1321_=_C1326 ,C1321_=_C1820 ,C1321_=_C1841 ,\nC1321_=_C1981 ,C1321_=_C2084 ,C1321_=_C2158 ,C1321_=_C2247 ,C1321_=_C2332 ,C1321_=_C2592 ,\nC1321_=_C2673 ,C1321_=_C2902 ,C1321_=_C3144 ,C1321_=_C3223 ,C1321_=_C3287 ,C1321_=_C3591 ,\nC1321_=_C3593 ,C1321_=_C3595 ,C1321_=_C3596 ,C1321_=_C3597 ,C1326_=_C1713 ,C1326_=_C1786 ,\nC1326_=_C1847 ,C1326_=_C2208 ,C1326_=_C2250 ,C1326_=_C2339 ,C1326_=_C2876 ,C1326_=_C3148 ,\nC1326_=_C3304 ,C1326_=_C3376 ,C1326_=_C3505 ,C1326_=_C3583 ,C1326_=_C3699 ,C1326_=_C3854 ,\nC1326_=_C3956 ,C1326_=_C3957 ,C1343_=_C1349 ,C1343_=_C1909 ,C1343_=_C2101 ,C1343_=_C2373 ,\nC1343_=_C2889 ,C1343_=_C3607 ,C1343_=_C3635 ,C1343_=_C3657 ,C1343_=_C3667 ,C1343_=_C3668 ,\nC1343_=_C3669 ,C1343_=_C3670 ,C1343_=_C3671 ,C1349_=_C1918 ,C1349_=_C2878 ,C1349_=_C2893 ,\nC1349_=_C3664 ,C1349_=_C3707 ,C1349_=_C3771 ,C1349_=_C3810 ,C1349_=_C3940 ,C1349_=_C4107 ,\nC1364_=_C1761 ,C1364_=_C2164 ,C1364_=_C2511 ,C1364_=_C2532 ,C1364_=_C2680 ,C1364_=_C2791 ,\nC1364_=_C2907 ,C1364_=_C2926 ,C1364_=_C3048 ,C1364_=_C3268 ,C1364_=_C3482 ,C1364_=_C3493 ,\nC1364_=_C3600 ,C1364_=_C3817 ,C1364_=_C3902 ,C1364_=_C3961 ,C1364_=_C4004 ,C1364_=_C4005 ,\nC1364_=_C4006 ,C1364_=_C4007 ,C1364_=_C4009 ,C1412_=_C1489 ,C1412_=_C1822 ,C1412_=_C1984 ,\nC1412_=_C2086 ,C1412_=_C2393 ,C1412_=_C2594 ,C1412_=_C2696 ,C1412_=_C2870 ,C1412_=_C3088 ,\nC1412_=_C3225 ,C1412_=_C3289 ,C1412_=_C3325 ,C1412_=_C3538 ,C1412_=_C3696 ,C1412_=_C3739 ,\nC1412_=_C3742 ,C1412_=_C3743 ,C1412_=_C3745 ,C1489_=_C1822 ,C1489_=_C1984 ,C1489_=_C2086 ,\nC1489_=_C2393 ,C1489_=_C2594 ,C1489_=_C2696 ,C1489_=_C2870 ,C1489_=_C3088 ,C1489_=_C3225 ,\nC1489_=_C3289 ,C1489_=_C3325 ,C1489_=_C3538 ,C1489_=_C3696 ,C1489_=_C3739 ,C1489_=_C3742 ,\nC1489_=_C3743 ,C1489_=_C3745 ,C1570_=_C1901 ,C1570_=_C2055 ,C1570_=_C2219 ,C1570_=_C2257 ,\nC1570_=_C2437 ,C1570_=_C2455 ,C1570_=_C2631 ,C1570_=_C2632 ,C1570_=_C2633 ,C1570_=_C2634 ,\nC1570_=_C2635 ,C1570_=_C2636 ,C1570_=_C2638 ,C1570_=_C2639 ,C1570_=_C2640 ,C1570_=_C2641 ,\nC1570_=_C2642 ,C1570_=_C2643 ,C1570_=_C2644 ,C1570_=_C2645 ,C1570_=_C2646 ,C1570_=_C2647 ,\nC1634_=_C1635 ,C1634_=_C1637 ,C1634_=_C1638 ,C1634_=_C1639 ,C1634_=_C1642 ,C1634_=_C1643 ,\nC1634_=_C1644 ,C1634_=_C1645 ,C1634_=_C1646 ,C1634_=_C1647 ,C1634_=_C1649 ,C1634_=_C1650 ,\nC1634_=_C1651 ,C1634_=_C1652 ,C1634_=_C1653 ,C1634_=_C1654 ,C1634_=_C1655 ,C1634_=_C1656 ,\nC1634_=_C1972 ,C1634_=_C1981 ,C1634_=_C1984 ,C1635_=_C1637 ,C1635_=_C1638 ,C1635_=_C1639 ,\nC1635_=_C1642 ,C1635_=_C1643 ,C1635_=_C1644 ,C1635_=_C1645 ,C1635_=_C1646 ,C1635_=_C1647 ,\nC1635_=_C1649 ,C1635_=_C1650 ,C1635_=_C1651 ,C1635_=_C1652 ,C1635_=_C1653</w:t>
      </w:r>
    </w:p>
    <w:p>
      <w:pPr>
        <w:pStyle w:val="PreformattedText"/>
        <w:bidi w:val="0"/>
        <w:spacing w:before="0" w:after="0"/>
        <w:jc w:val="left"/>
        <w:rPr/>
      </w:pPr>
      <w:r>
        <w:rPr/>
        <w:t xml:space="preserve"> </w:t>
      </w:r>
      <w:r>
        <w:rPr/>
        <w:t>,C1635_=_C1654 ,\nC1635_=_C1655 ,C1635_=_C1656 ,C1635_=_C2034 ,C1635_=_C2051 ,C1637_=_C1638 ,C1637_=_C1639 ,\nC1637_=_C1642 ,C1637_=_C1643 ,C1637_=_C1644 ,C1637_=_C1645 ,C1637_=_C1646 ,C1637_=_C1647 ,\nC1637_=_C1649 ,C1637_=_C1650 ,C1637_=_C1651 ,C1637_=_C1652 ,C1637_=_C1653 ,C1637_=_C1654 ,\nC1637_=_C1655 ,C1637_=_C1656 ,C1637_=_C2130 ,C1638_=_C1639 ,C1638_=_C1642 ,C1638_=_C1643 ,\nC1638_=_C1644 ,C1638_=_C1645 ,C1638_=_C1646 ,C1638_=_C1647 ,C1638_=_C1649 ,C1638_=_C1650 ,\nC1638_=_C1651 ,C1638_=_C1652 ,C1638_=_C1653 ,C1638_=_C1654 ,C1638_=_C1655 ,C1638_=_C1656 ,\nC1638_=_C2110 ,C1639_=_C1642 ,C1639_=_C1643 ,C1639_=_C1644 ,C1639_=_C1645 ,C1639_=_C1646 ,\nC1639_=_C1647 ,C1639_=_C1649 ,C1639_=_C1650 ,C1639_=_C1651 ,C1639_=_C1652 ,C1639_=_C1653 ,\nC1639_=_C1654 ,C1639_=_C1655 ,C1639_=_C1656 ,C1639_=_C2111 ,C1639_=_C2437 ,C1639_=_C2442 ,\nC1642_=_C1643 ,C1642_=_C1644 ,C1642_=_C1645 ,C1642_=_C1646 ,C1642_=_C1647 ,C1642_=_C1649 ,\nC1642_=_C1650 ,C1642_=_C1651 ,C1642_=_C1652 ,C1642_=_C1653 ,C1642_=_C1654 ,C1642_=_C1655 ,\nC1642_=_C1656 ,C1642_=_C1876 ,C1642_=_C2555 ,C1642_=_C2924 ,C1642_=_C2926 ,C1643_=_C1644 ,\nC1643_=_C1645 ,C1643_=_C1646 ,C1643_=_C1647 ,C1643_=_C1649 ,C1643_=_C1650 ,C1643_=_C1651 ,\nC1643_=_C1652 ,C1643_=_C1653 ,C1643_=_C1654 ,C1643_=_C1655 ,C1643_=_C1656 ,C1643_=_C2114 ,\nC1644_=_C1645 ,C1644_=_C1646 ,C1644_=_C1647 ,C1644_=_C1649 ,C1644_=_C1650 ,C1644_=_C1651 ,\nC1644_=_C1652 ,C1644_=_C1653 ,C1644_=_C1654 ,C1644_=_C1655 ,C1644_=_C1656 ,C1644_=_C2115 ,\nC1644_=_C2632 ,C1644_=_C3183 ,C1644_=_C3192 ,C1645_=_C1646 ,C1645_=_C1647 ,C1645_=_C1649 ,\nC1645_=_C1650 ,C1645_=_C1651 ,C1645_=_C1652 ,C1645_=_C1653 ,C1645_=_C1654 ,C1645_=_C1655 ,\nC1645_=_C1656 ,C1645_=_C2116 ,C1646_=_C1647 ,C1646_=_C1649 ,C1646_=_C1650 ,C1646_=_C1651 ,\nC1646_=_C1652 ,C1646_=_C1653 ,C1646_=_C1654 ,C1646_=_C1655 ,C1646_=_C1656 ,C1646_=_C2117 ,\nC1647_=_C1649 ,C1647_=_C1650 ,C1647_=_C1651 ,C1647_=_C1652 ,C1647_=_C1653 ,C1647_=_C1654 ,\nC1647_=_C1655 ,C1647_=_C1656 ,C1647_=_C2118 ,C1647_=_C2634 ,C1647_=_C3370 ,C1647_=_C3376 ,\nC1647_=_C3377 ,C1649_=_C1650 ,C1649_=_C1651 ,C1649_=_C1652 ,C1649_=_C1653 ,C1649_=_C1654 ,\nC1649_=_C1655 ,C1649_=_C1656 ,C1649_=_C2559 ,C1650_=_C1651 ,C1650_=_C1652 ,C1650_=_C1653 ,\nC1650_=_C1654 ,C1650_=_C1655 ,C1650_=_C1656 ,C1650_=_C2563 ,C1651_=_C1652 ,C1651_=_C1653 ,\nC1651_=_C1654 ,C1651_=_C1655 ,C1651_=_C1656 ,C1651_=_C2123 ,C1651_=_C2641 ,C1651_=_C3571 ,\nC1652_=_C1653 ,C1652_=_C1654 ,C1652_=_C1655 ,C1652_=_C1656 ,C1652_=_C2124 ,C1653_=_C1654 ,\nC1653_=_C1655 ,C1653_=_C1656 ,C1653_=_C2125 ,C1653_=_C2642 ,C1653_=_C3577 ,C1654_=_C1655 ,\nC1654_=_C1656 ,C1654_=_C2568 ,C1655_=_C1656 ,C1655_=_C1894 ,C1655_=_C2127 ,C1655_=_C2646 ,\nC1655_=_C3579 ,C1655_=_C3992 ,C1655_=_C4007 ,C1656_=_C2570 ,C1713_=_C1716 ,C1713_=_C1786 ,\nC1713_=_C1847 ,C1713_=_C2208 ,C1713_=_C2250 ,C1713_=_C2339 ,C1713_=_C2876 ,C1713_=_C3148 ,\nC1713_=_C3304 ,C1713_=_C3376 ,C1713_=_C3505 ,C1713_=_C3583 ,C1713_=_C3699 ,C1713_=_C3854 ,\nC1713_=_C3956 ,C1713_=_C3957 ,C1716_=_C1788 ,C1716_=_C2210 ,C1716_=_C2510 ,C1716_=_C2877 ,\nC1716_=_C2924 ,C1716_=_C3305 ,C1716_=_C3377 ,C1716_=_C3492 ,C1716_=_C3507 ,C1716_=_C3585 ,\nC1716_=_C3701 ,C1716_=_C3815 ,C1716_=_C3901 ,C1716_=_C3989 ,C1716_=_C3990 ,C1716_=_C3992 ,\nC1761_=_C2164 ,C1761_=_C2511 ,C1761_=_C2532 ,C1761_=_C2680 ,C1761_=_C2791 ,C1761_=_C2907 ,\nC1761_=_C2926 ,C1761_=_C3048 ,C1761_=_C3268 ,C1761_=_C3482 ,C1761_=_C3493 ,C1761_=_C3600 ,\nC1761_=_C3817 ,C1761_=_C3902 ,C1761_=_C3961 ,C1761_=_C4004 ,C1761_=_C4005 ,C1761_=_C4006 ,\nC1761_=_C4007 ,C1761_=_C4009 ,C1786_=_C1788 ,C1786_=_C1847 ,C1786_=_C2208 ,C1786_=_C2250 ,\nC1786_=_C2339 ,C1786_=_C2876 ,C1786_=_C3148 ,C1786_=_C3304 ,C1786_=_C3376 ,C1786_=_C3505 ,\nC1786_=_C3583 ,C1786_=_C3699 ,C1786_=_C3854 ,C1786_=_C3956 ,C1786_=_C3957 ,C1788_=_C2210 ,\nC1788_=_C2510 ,C1788_=_C2877 ,C1788_=_C2924 ,C1788_=_C3305 ,C1788_=_C3377 ,C1788_=_C3492 ,\nC1788_=_C3507 ,C1788_=_C3585 ,C1788_=_C3701 ,C1788_=_C3815 ,C1788_=_C3901 ,C1788_=_C3989 ,\nC1788_=_C3990 ,C1788_=_C3992 ,C1820_=_C1822 ,C1820_=_C1828 ,C1820_=_C1841 ,C1820_=_C1981 ,\nC1820_=_C2084 ,C1820_=_C2158 ,C1820_=_C2247 ,C1820_=_C2332 ,C1820_=_C2592 ,C1820_=_C2673 ,\nC1820_=_C2902 ,C1820_=_C3144 ,C1820_=_C3223 ,C1820_=_C3287 ,C1820_=_C3591 ,C1820_=_C3593 ,\nC1820_=_C3595 ,C1820_=_C3596 ,C1820_=_C3597 ,C1822_=_C1828 ,C1822_=_C1984 ,C1822_=_C2086 ,\nC1822_=_C2393 ,C1822_=_C2594 ,C1822_=_C2696 ,C1822_=_C2870 ,C1822_=_C3088 ,C1822_=_C3225 ,\nC1822_=_C3289 ,C1822_=_C3325 ,C1822_=_C3538 ,C1822_=_C3696 ,C1822_=_C3739 ,C1822_=_C3742 ,\nC1822_=_C3743 ,C1822_=_C3745 ,C1828_=_C2051 ,C1828_=_C2168 ,C1828_=_C2685 ,C1828_=_C2880 ,\nC1828_=_C2910 ,C1828_=_C3022 ,C1828_=_C3192 ,C1828_=_C3648 ,C1828_=_C3708 ,C1828_=_C3831 ,\nC1828_=_C3929 ,C1828_=_C3965 ,C1828_=_C4026 ,C1828_=_C4104 ,C1828_=_C4111 ,C1841_=_C1847 ,\nC1841_=_C1981 ,C1841_=_C2084 ,C1841_=_C2158 ,C1841_=_C2247 ,C1841_=_C2332 ,C1841_=_C2592 ,\nC1841_=_C2673 ,C1841_=_C2902 ,C1841_=_C3144 ,C1841_=_C3223 ,C1841_=_C3287 ,C1841_=_C3591 ,\nC1841_=_C3593 ,C1841_=_C3595 ,C1841_=_C3596 ,C1841_=_C3597 ,C1847_=_C2208 ,C1847_=_C2250 ,\nC1847_=_C2339 ,C1847_=_C2876 ,C1847_=_C3148 ,C1847_=_C3304 ,C1847_=_C3376 ,C1847_=_C3505 ,\nC1847_=_C3583 ,C1847_=_C3699 ,C1847_=_C3854 ,C1847_=_C3956 ,C1847_=_C3957 ,C1871_=_C1872 ,\nC1871_=_C1873 ,C1871_=_C1874 ,C1871_=_C1875 ,C1871_=_C1876 ,C1871_=_C1877 ,C1871_=_C1878 ,\nC1871_=_C1879 ,C1871_=_C1882 ,C1871_=_C1883 ,C1871_=_C1884 ,C1871_=_C1885 ,C1871_=_C1886 ,\nC1871_=_C1887 ,C1871_=_C1889 ,C1871_=_C1891 ,C1871_=_C1892 ,C1871_=_C1893 ,C1871_=_C1894 ,\nC1871_=_C2157 ,C1871_=_C2158 ,C1871_=_C2160 ,C1871_=_C2164 ,C1871_=_C2168 ,C1872_=_C1873 ,\nC1872_=_C1874 ,C1872_=_C1875 ,C1872_=_C1876 ,C1872_=_C1877 ,C1872_=_C1878 ,C1872_=_C1879 ,\nC1872_=_C1882 ,C1872_=_C1883 ,C1872_=_C1884 ,C1872_=_C1885 ,C1872_=_C1886 ,C1872_=_C1887 ,\nC1872_=_C1889 ,C1872_=_C1891 ,C1872_=_C1892 ,C1872_=_C1893 ,C1872_=_C1894 ,C1872_=_C2510 ,\nC1872_=_C2511 ,C1873_=_C1874 ,C1873_=_C1875 ,C1873_=_C1876 ,C1873_=_C1877 ,C1873_=_C1878 ,\nC1873_=_C1879 ,C1873_=_C1882 ,C1873_=_C1883 ,C1873_=_C1884 ,C1873_=_C1885 ,C1873_=_C1886 ,\nC1873_=_C1887 ,C1873_=_C1889 ,C1873_=_C1891 ,C1873_=_C1892 ,C1873_=_C1893 ,C1873_=_C1894 ,\nC1873_=_C2631 ,C1873_=_C2672 ,C1873_=_C2673 ,C1873_=_C2680 ,C1873_=_C2685 ,C1874_=_C1875 ,\nC1874_=_C1876 ,C1874_=_C1877 ,C1874_=_C1878 ,C1874_=_C1879 ,C1874_=_C1882 ,C1874_=_C1883 ,\nC1874_=_C1884 ,C1874_=_C1885 ,C1874_=_C1886 ,C1874_=_C1887 ,C1874_=_C1889 ,C1874_=_C1891 ,\nC1874_=_C1892 ,C1874_=_C1893 ,C1874_=_C1894 ,C1874_=_C2696 ,C1875_=_C1876 ,C1875_=_C1877 ,\nC1875_=_C1878 ,C1875_=_C1879 ,C1875_=_C1882 ,C1875_=_C1883 ,C1875_=_C1884 ,C1875_=_C1885 ,\nC1875_=_C1886 ,C1875_=_C1887 ,C1875_=_C1889 ,C1875_=_C1891 ,C1875_=_C1892 ,C1875_=_C1893 ,\nC1875_=_C1894 ,C1875_=_C2901 ,C1875_=_C2902 ,C1875_=_C2907 ,C1875_=_C2910 ,C1876_=_C1877 ,\nC1876_=_C1878 ,C1876_=_C1879 ,C1876_=_C1882 ,C1876_=_C1883 ,C1876_=_C1884 ,C1876_=_C1885 ,\nC1876_=_C1886 ,C1876_=_C1887 ,C1876_=_C1889 ,C1876_=_C1891 ,C1876_=_C1892 ,C1876_=_C1893 ,\nC1876_=_C1894 ,C1876_=_C2555 ,C1876_=_C2924 ,C1876_=_C2926 ,C1877_=_C1878 ,C1877_=_C1879 ,\nC1877_=_C1882 ,C1877_=_C1883 ,C1877_=_C1884 ,C1877_=_C1885 ,C1877_=_C1886 ,C1877_=_C1887 ,\nC1877_=_C1889 ,C1877_=_C1891 ,C1877_=_C1892 ,C1877_=_C1893 ,C1877_=_C1894 ,C1878_=_C1879 ,\nC1878_=_C1882 ,C1878_=_C1883 ,C1878_=_C1884 ,C1878_=_C1885 ,C1878_=_C1886 ,C1878_=_C1887 ,\nC1878_=_C1889 ,C1878_=_C1891 ,C1878_=_C1892 ,C1878_=_C1893 ,C1878_=_C1894 ,C1879_=_C1882 ,\nC1879_=_C1883 ,C1879_=_C1884 ,C1879_=_C1885 ,C1879_=_C1886 ,C1879_=_C1887 ,C1879_=_C1889 ,\nC1879_=_C1891 ,C1879_=_C1892 ,C1879_=_C1893 ,C1879_=_C1894 ,C1879_=_C2636 ,C1879_=_C3492 ,\nC1879_=_C3493 ,C1882_=_C1883 ,C1882_=_C1884 ,C1882_=_C1885 ,C1882_=_C1886 ,C1882_=_C1887 ,\nC1882_=_C1889 ,C1882_=_C1891 ,C1882_=_C1892 ,C1882_=_C1893 ,C1882_=_C1894 ,C1883_=_C1884 ,\nC1883_=_C1885 ,C1883_=_C1886 ,C1883_=_C1887 ,C1883_=_C1889 ,C1883_=_C1891 ,C1883_=_C1892 ,\nC1883_=_C1893 ,C1883_=_C1894 ,C1883_=_C2122 ,C1883_=_C2564 ,C1883_=_C3668 ,C1884_=_C1885 ,\nC1884_=_C1886 ,C1884_=_C1887 ,C1884_=_C1889 ,C1884_=_C1891 ,C1884_=_C1892 ,C1884_=_C1893 ,\nC1884_=_C1894 ,C1884_=_C3815 ,C1884_=_C3817 ,C1885_=_C1886 ,C1885_=_C1887 ,C1885_=_C1889 ,\nC1885_=_C1891 ,C1885_=_C1892 ,C1885_=_C1893 ,C1885_=_C1894 ,C1885_=_C3901 ,C1885_=_C3902 ,\nC1886_=_C1887 ,C1886_=_C1889 ,C1886_=_C1891 ,C1886_=_C1892 ,C1886_=_C1893 ,C1886_=_C1894 ,\nC1887_=_C1889 ,C1887_=_C1891 ,C1887_=_C1892 ,C1887_=_C1893 ,C1887_=_C1894 ,C1887_=_C3573 ,\nC1887_=_C3593 ,C1887_=_C3961 ,C1887_=_C3965 ,C1889_=_C1891 ,C1889_=_C1892 ,C1889_=_C1893 ,\nC1889_=_C1894 ,C1891_=_C1892 ,C1891_=_C1893 ,C1891_=_C1894 ,C1891_=_C3576 ,C1891_=_C3595 ,\nC1891_=_C4004 ,C1891_=_C4026 ,C1892_=_C1893 ,C1892_=_C1894 ,C1892_=_C3990 ,C1892_=_C4005 ,\nC1893_=_C1894 ,C1894_=_C2127 ,C1894_=_C2646 ,C1894_=_C3579 ,C1894_=_C3992 ,C1894_=_C4007 ,\nC1901_=_C1909 ,C1901_=_C1918 ,C1901_=_C2055 ,C1901_=_C2219 ,C1901_=_C2257 ,C1901_=_C2437 ,\nC1901_=_C2455 ,C1901_=_C2631 ,C1901_=_C2632 ,C1901_=_C2633 ,C1901_=_C2634 ,C1901_=_C2635 ,\nC1901_=_C2636 ,C1901_=_C2638 ,C1901_=_C2639 ,C1901_=_C2640 ,C1901_=_C2641 ,C1901_=_C2642 ,\nC1901_=_C2643 ,C1901_=_C2644 ,C1901_=_C2645 ,C1901_=_C2646 ,C1901_=_C2647 ,C1909_=_C1918 ,\nC1909_=_C2101 ,C1909_=_C2373 ,C1909_=_C2889 ,C1909_=_C3607 ,C1909_=_C3635 ,C1909_=_C3657 ,\nC1909_=_C3667 ,C1909_=_C3668 ,C1909_=_C3669 ,C1909_=_C3670 ,C1909_=_C3671 ,C1918_=_C2878 ,\nC1918_=_C2893 ,C1918_=_C3664 ,C1918_=_C3707 ,C1918_=_C3771 ,C1918_=_C3810 ,C1918_=_C3940 ,\nC1918_=_C4107 ,C1972_=_C1981 ,C1972_=_C1984 ,C1972_=_C2130 ,C1972_=_C2554 ,C1972_=_C2555 ,\nC1972_=_C2557 ,C1972_=_C2559 ,C1972_=_C2560 ,C1972_=_C2563 ,C1972_=_C2564 ,C1972_=_C2567 ,\nC1972_=_C2568 ,C1972_=_C2570 ,C1981_=_C1984 ,C1981_=_C2084 ,C1981_=_C2158 ,C1981_=_C2247 ,\nC1981_=_C2332 ,C1981_=_C2592 ,C1981_=_C2673 ,C1981_=_C2902 ,C1981_=_C3144 ,C1981_=_C3223 ,\nC1981_=_C3287 ,C1981_=_C3591 ,C1981_=_C3593</w:t>
      </w:r>
    </w:p>
    <w:p>
      <w:pPr>
        <w:pStyle w:val="PreformattedText"/>
        <w:bidi w:val="0"/>
        <w:spacing w:before="0" w:after="0"/>
        <w:jc w:val="left"/>
        <w:rPr/>
      </w:pPr>
      <w:r>
        <w:rPr/>
        <w:t xml:space="preserve"> </w:t>
      </w:r>
      <w:r>
        <w:rPr/>
        <w:t>,C1981_=_C3595 ,C1981_=_C3596 ,C1981_=_C3597 ,\nC1984_=_C2086 ,C1984_=_C2393 ,C1984_=_C2594 ,C1984_=_C2696 ,C1984_=_C2870 ,C1984_=_C3088 ,\nC1984_=_C3225 ,C1984_=_C3289 ,C1984_=_C3325 ,C1984_=_C3538 ,C1984_=_C3696 ,C1984_=_C3739 ,\nC1984_=_C3742 ,C1984_=_C3743 ,C1984_=_C3745 ,C2034_=_C2051 ,C2034_=_C2110 ,C2034_=_C2111 ,\nC2034_=_C2114 ,C2034_=_C2115 ,C2034_=_C2116 ,C2034_=_C2117 ,C2034_=_C2118 ,C2034_=_C2120 ,\nC2034_=_C2122 ,C2034_=_C2123 ,C2034_=_C2124 ,C2034_=_C2125 ,C2034_=_C2126 ,C2034_=_C2127 ,\nC2051_=_C2168 ,C2051_=_C2685 ,C2051_=_C2880 ,C2051_=_C2910 ,C2051_=_C3022 ,C2051_=_C3192 ,\nC2051_=_C3648 ,C2051_=_C3708 ,C2051_=_C3831 ,C2051_=_C3929 ,C2051_=_C3965 ,C2051_=_C4026 ,\nC2051_=_C4104 ,C2051_=_C4111 ,C2055_=_C2219 ,C2055_=_C2257 ,C2055_=_C2437 ,C2055_=_C2455 ,\nC2055_=_C2631 ,C2055_=_C2632 ,C2055_=_C2633 ,C2055_=_C2634 ,C2055_=_C2635 ,C2055_=_C2636 ,\nC2055_=_C2638 ,C2055_=_C2639 ,C2055_=_C2640 ,C2055_=_C2641 ,C2055_=_C2642 ,C2055_=_C2643 ,\nC2055_=_C2644 ,C2055_=_C2645 ,C2055_=_C2646 ,C2055_=_C2647 ,C2084_=_C2085 ,C2084_=_C2086 ,\nC2084_=_C2158 ,C2084_=_C2247 ,C2084_=_C2332 ,C2084_=_C2592 ,C2084_=_C2673 ,C2084_=_C2902 ,\nC2084_=_C3144 ,C2084_=_C3223 ,C2084_=_C3287 ,C2084_=_C3591 ,C2084_=_C3593 ,C2084_=_C3595 ,\nC2084_=_C3596 ,C2084_=_C3597 ,C2085_=_C2086 ,C2085_=_C2160 ,C2085_=_C2281 ,C2085_=_C2829 ,\nC2085_=_C2841 ,C2085_=_C2869 ,C2085_=_C3324 ,C2085_=_C3518 ,C2085_=_C3537 ,C2085_=_C3695 ,\nC2085_=_C3711 ,C2085_=_C3712 ,C2085_=_C3713 ,C2085_=_C3716 ,C2085_=_C3717 ,C2085_=_C3718 ,\nC2085_=_C3719 ,C2085_=_C3720 ,C2086_=_C2393 ,C2086_=_C2594 ,C2086_=_C2696 ,C2086_=_C2870 ,\nC2086_=_C3088 ,C2086_=_C3225 ,C2086_=_C3289 ,C2086_=_C3325 ,C2086_=_C3538 ,C2086_=_C3696 ,\nC2086_=_C3739 ,C2086_=_C3742 ,C2086_=_C3743 ,C2086_=_C3745 ,C2101_=_C2373 ,C2101_=_C2889 ,\nC2101_=_C3607 ,C2101_=_C3635 ,C2101_=_C3657 ,C2101_=_C3667 ,C2101_=_C3668 ,C2101_=_C3669 ,\nC2101_=_C3670 ,C2101_=_C3671 ,C2110_=_C2111 ,C2110_=_C2114 ,C2110_=_C2115 ,C2110_=_C2116 ,\nC2110_=_C2117 ,C2110_=_C2118 ,C2110_=_C2120 ,C2110_=_C2122 ,C2110_=_C2123 ,C2110_=_C2124 ,\nC2110_=_C2125 ,C2110_=_C2126 ,C2110_=_C2127 ,C2111_=_C2114 ,C2111_=_C2115 ,C2111_=_C2116 ,\nC2111_=_C2117 ,C2111_=_C2118 ,C2111_=_C2120 ,C2111_=_C2122 ,C2111_=_C2123 ,C2111_=_C2124 ,\nC2111_=_C2125 ,C2111_=_C2126 ,C2111_=_C2127 ,C2111_=_C2437 ,C2111_=_C2442 ,C2114_=_C2115 ,\nC2114_=_C2116 ,C2114_=_C2117 ,C2114_=_C2118 ,C2114_=_C2120 ,C2114_=_C2122 ,C2114_=_C2123 ,\nC2114_=_C2124 ,C2114_=_C2125 ,C2114_=_C2126 ,C2114_=_C2127 ,C2115_=_C2116 ,C2115_=_C2117 ,\nC2115_=_C2118 ,C2115_=_C2120 ,C2115_=_C2122 ,C2115_=_C2123 ,C2115_=_C2124 ,C2115_=_C2125 ,\nC2115_=_C2126 ,C2115_=_C2127 ,C2115_=_C2632 ,C2115_=_C3183 ,C2115_=_C3192 ,C2116_=_C2117 ,\nC2116_=_C2118 ,C2116_=_C2120 ,C2116_=_C2122 ,C2116_=_C2123 ,C2116_=_C2124 ,C2116_=_C2125 ,\nC2116_=_C2126 ,C2116_=_C2127 ,C2117_=_C2118 ,C2117_=_C2120 ,C2117_=_C2122 ,C2117_=_C2123 ,\nC2117_=_C2124 ,C2117_=_C2125 ,C2117_=_C2126 ,C2117_=_C2127 ,C2118_=_C2120 ,C2118_=_C2122 ,\nC2118_=_C2123 ,C2118_=_C2124 ,C2118_=_C2125 ,C2118_=_C2126 ,C2118_=_C2127 ,C2118_=_C2634 ,\nC2118_=_C3370 ,C2118_=_C3376 ,C2118_=_C3377 ,C2120_=_C2122 ,C2120_=_C2123 ,C2120_=_C2124 ,\nC2120_=_C2125 ,C2120_=_C2126 ,C2120_=_C2127 ,C2120_=_C2557 ,C2120_=_C3635 ,C2122_=_C2123 ,\nC2122_=_C2124 ,C2122_=_C2125 ,C2122_=_C2126 ,C2122_=_C2127 ,C2122_=_C2564 ,C2122_=_C3668 ,\nC2123_=_C2124 ,C2123_=_C2125 ,C2123_=_C2126 ,C2123_=_C2127 ,C2123_=_C2641 ,C2123_=_C3571 ,\nC2124_=_C2125 ,C2124_=_C2126 ,C2124_=_C2127 ,C2125_=_C2126 ,C2125_=_C2127 ,C2125_=_C2642 ,\nC2125_=_C3577 ,C2126_=_C2127 ,C2126_=_C2567 ,C2126_=_C3670 ,C2127_=_C2646 ,C2127_=_C3579 ,\nC2127_=_C3992 ,C2127_=_C4007 ,C2130_=_C2554 ,C2130_=_C2555 ,C2130_=_C2557 ,C2130_=_C2559 ,\nC2130_=_C2560 ,C2130_=_C2563 ,C2130_=_C2564 ,C2130_=_C2567 ,C2130_=_C2568 ,C2130_=_C2570 ,\nC2157_=_C2158 ,C2157_=_C2160 ,C2157_=_C2164 ,C2157_=_C2168 ,C2157_=_C2442 ,C2157_=_C2672 ,\nC2157_=_C2866 ,C2157_=_C2901 ,C2157_=_C3183 ,C2157_=_C3370 ,C2157_=_C3568 ,C2157_=_C3571 ,\nC2157_=_C3573 ,C2157_=_C3576 ,C2157_=_C3577 ,C2157_=_C3579 ,C2158_=_C2160 ,C2158_=_C2164 ,\nC2158_=_C2168 ,C2158_=_C2247 ,C2158_=_C2332 ,C2158_=_C2592 ,C2158_=_C2673 ,C2158_=_C2902 ,\nC2158_=_C3144 ,C2158_=_C3223 ,C2158_=_C3287 ,C2158_=_C3591 ,C2158_=_C3593 ,C2158_=_C3595 ,\nC2158_=_C3596 ,C2158_=_C3597 ,C2160_=_C2164 ,C2160_=_C2168 ,C2160_=_C2281 ,C2160_=_C2829 ,\nC2160_=_C2841 ,C2160_=_C2869 ,C2160_=_C3324 ,C2160_=_C3518 ,C2160_=_C3537 ,C2160_=_C3695 ,\nC2160_=_C3711 ,C2160_=_C3712 ,C2160_=_C3713 ,C2160_=_C3716 ,C2160_=_C3717 ,C2160_=_C3718 ,\nC2160_=_C3719 ,C2160_=_C3720 ,C2164_=_C2168 ,C2164_=_C2511 ,C2164_=_C2532 ,C2164_=_C2680 ,\nC2164_=_C2791 ,C2164_=_C2907 ,C2164_=_C2926 ,C2164_=_C3048 ,C2164_=_C3268 ,C2164_=_C3482 ,\nC2164_=_C3493 ,C2164_=_C3600 ,C2164_=_C3817 ,C2164_=_C3902 ,C2164_=_C3961 ,C2164_=_C4004 ,\nC2164_=_C4005 ,C2164_=_C4006 ,C2164_=_C4007 ,C2164_=_C4009 ,C2168_=_C2685 ,C2168_=_C2880 ,\nC2168_=_C2910 ,C2168_=_C3022 ,C2168_=_C3192 ,C2168_=_C3648 ,C2168_=_C3708 ,C2168_=_C3831 ,\nC2168_=_C3929 ,C2168_=_C3965 ,C2168_=_C4026 ,C2168_=_C4104 ,C2168_=_C4111 ,C2208_=_C2210 ,\nC2208_=_C2250 ,C2208_=_C2339 ,C2208_=_C2876 ,C2208_=_C3148 ,C2208_=_C3304 ,C2208_=_C3376 ,\nC2208_=_C3505 ,C2208_=_C3583 ,C2208_=_C3699 ,C2208_=_C3854 ,C2208_=_C3956 ,C2208_=_C3957 ,\nC2210_=_C2510 ,C2210_=_C2877 ,C2210_=_C2924 ,C2210_=_C3305 ,C2210_=_C3377 ,C2210_=_C3492 ,\nC2210_=_C3507 ,C2210_=_C3585 ,C2210_=_C3701 ,C2210_=_C3815 ,C2210_=_C3901 ,C2210_=_C3989 ,\nC2210_=_C3990 ,C2210_=_C3992 ,C2219_=_C2257 ,C2219_=_C2437 ,C2219_=_C2455 ,C2219_=_C2631 ,\nC2219_=_C2632 ,C2219_=_C2633 ,C2219_=_C2634 ,C2219_=_C2635 ,C2219_=_C2636 ,C2219_=_C2638 ,\nC2219_=_C2639 ,C2219_=_C2640 ,C2219_=_C2641 ,C2219_=_C2642 ,C2219_=_C2643 ,C2219_=_C2644 ,\nC2219_=_C2645 ,C2219_=_C2646 ,C2219_=_C2647 ,C2247_=_C2250 ,C2247_=_C2332 ,C2247_=_C2592 ,\nC2247_=_C2673 ,C2247_=_C2902 ,C2247_=_C3144 ,C2247_=_C3223 ,C2247_=_C3287 ,C2247_=_C3591 ,\nC2247_=_C3593 ,C2247_=_C3595 ,C2247_=_C3596 ,C2247_=_C3597 ,C2250_=_C2339 ,C2250_=_C2876 ,\nC2250_=_C3148 ,C2250_=_C3304 ,C2250_=_C3376 ,C2250_=_C3505 ,C2250_=_C3583 ,C2250_=_C3699 ,\nC2250_=_C3854 ,C2250_=_C3956 ,C2250_=_C3957 ,C2257_=_C2437 ,C2257_=_C2455 ,C2257_=_C2631 ,\nC2257_=_C2632 ,C2257_=_C2633 ,C2257_=_C2634 ,C2257_=_C2635 ,C2257_=_C2636 ,C2257_=_C2638 ,\nC2257_=_C2639 ,C2257_=_C2640 ,C2257_=_C2641 ,C2257_=_C2642 ,C2257_=_C2643 ,C2257_=_C2644 ,\nC2257_=_C2645 ,C2257_=_C2646 ,C2257_=_C2647 ,C2281_=_C2829 ,C2281_=_C2841 ,C2281_=_C2869 ,\nC2281_=_C3324 ,C2281_=_C3518 ,C2281_=_C3537 ,C2281_=_C3695 ,C2281_=_C3711 ,C2281_=_C3712 ,\nC2281_=_C3713 ,C2281_=_C3716 ,C2281_=_C3717 ,C2281_=_C3718 ,C2281_=_C3719 ,C2281_=_C3720 ,\nC2332_=_C2339 ,C2332_=_C2592 ,C2332_=_C2673 ,C2332_=_C2902 ,C2332_=_C3144 ,C2332_=_C3223 ,\nC2332_=_C3287 ,C2332_=_C3591 ,C2332_=_C3593 ,C2332_=_C3595 ,C2332_=_C3596 ,C2332_=_C3597 ,\nC2339_=_C2876 ,C2339_=_C3148 ,C2339_=_C3304 ,C2339_=_C3376 ,C2339_=_C3505 ,C2339_=_C3583 ,\nC2339_=_C3699 ,C2339_=_C3854 ,C2339_=_C3956 ,C2339_=_C3957 ,C2373_=_C2889 ,C2373_=_C3607 ,\nC2373_=_C3635 ,C2373_=_C3657 ,C2373_=_C3667 ,C2373_=_C3668 ,C2373_=_C3669 ,C2373_=_C3670 ,\nC2373_=_C3671 ,C2393_=_C2594 ,C2393_=_C2696 ,C2393_=_C2870 ,C2393_=_C3088 ,C2393_=_C3225 ,\nC2393_=_C3289 ,C2393_=_C3325 ,C2393_=_C3538 ,C2393_=_C3696 ,C2393_=_C3739 ,C2393_=_C3742 ,\nC2393_=_C3743 ,C2393_=_C3745 ,C2437_=_C2442 ,C2437_=_C2455 ,C2437_=_C2631 ,C2437_=_C2632 ,\nC2437_=_C2633 ,C2437_=_C2634 ,C2437_=_C2635 ,C2437_=_C2636 ,C2437_=_C2638 ,C2437_=_C2639 ,\nC2437_=_C2640 ,C2437_=_C2641 ,C2437_=_C2642 ,C2437_=_C2643 ,C2437_=_C2644 ,C2437_=_C2645 ,\nC2437_=_C2646 ,C2437_=_C2647 ,C2442_=_C2672 ,C2442_=_C2866 ,C2442_=_C2901 ,C2442_=_C3183 ,\nC2442_=_C3370 ,C2442_=_C3568 ,C2442_=_C3571 ,C2442_=_C3573 ,C2442_=_C3576 ,C2442_=_C3577 ,\nC2442_=_C3579 ,C2455_=_C2631 ,C2455_=_C2632 ,C2455_=_C2633 ,C2455_=_C2634 ,C2455_=_C2635 ,\nC2455_=_C2636 ,C2455_=_C2638 ,C2455_=_C2639 ,C2455_=_C2640 ,C2455_=_C2641 ,C2455_=_C2642 ,\nC2455_=_C2643 ,C2455_=_C2644 ,C2455_=_C2645 ,C2455_=_C2646 ,C2455_=_C2647 ,C2510_=_C2511 ,\nC2510_=_C2877 ,C2510_=_C2924 ,C2510_=_C3305 ,C2510_=_C3377 ,C2510_=_C3492 ,C2510_=_C3507 ,\nC2510_=_C3585 ,C2510_=_C3701 ,C2510_=_C3815 ,C2510_=_C3901 ,C2510_=_C3989 ,C2510_=_C3990 ,\nC2510_=_C3992 ,C2511_=_C2532 ,C2511_=_C2680 ,C2511_=_C2791 ,C2511_=_C2907 ,C2511_=_C2926 ,\nC2511_=_C3048 ,C2511_=_C3268 ,C2511_=_C3482 ,C2511_=_C3493 ,C2511_=_C3600 ,C2511_=_C3817 ,\nC2511_=_C3902 ,C2511_=_C3961 ,C2511_=_C4004 ,C2511_=_C4005 ,C2511_=_C4006 ,C2511_=_C4007 ,\nC2511_=_C4009 ,C2532_=_C2680 ,C2532_=_C2791 ,C2532_=_C2907 ,C2532_=_C2926 ,C2532_=_C3048 ,\nC2532_=_C3268 ,C2532_=_C3482 ,C2532_=_C3493 ,C2532_=_C3600 ,C2532_=_C3817 ,C2532_=_C3902 ,\nC2532_=_C3961 ,C2532_=_C4004 ,C2532_=_C4005 ,C2532_=_C4006 ,C2532_=_C4007 ,C2532_=_C4009 ,\nC2554_=_C2555 ,C2554_=_C2557 ,C2554_=_C2559 ,C2554_=_C2560 ,C2554_=_C2563 ,C2554_=_C2564 ,\nC2554_=_C2567 ,C2554_=_C2568 ,C2554_=_C2570 ,C2554_=_C2866 ,C2554_=_C2869 ,C2554_=_C2870 ,\nC2554_=_C2876 ,C2554_=_C2877 ,C2554_=_C2878 ,C2554_=_C2880 ,C2555_=_C2557 ,C2555_=_C2559 ,\nC2555_=_C2560 ,C2555_=_C2563 ,C2555_=_C2564 ,C2555_=_C2567 ,C2555_=_C2568 ,C2555_=_C2570 ,\nC2555_=_C2924 ,C2555_=_C2926 ,C2557_=_C2559 ,C2557_=_C2560 ,C2557_=_C2563 ,C2557_=_C2564 ,\nC2557_=_C2567 ,C2557_=_C2568 ,C2557_=_C2570 ,C2557_=_C3635 ,C2559_=_C2560 ,C2559_=_C2563 ,\nC2559_=_C2564 ,C2559_=_C2567 ,C2559_=_C2568 ,C2559_=_C2570 ,C2560_=_C2563 ,C2560_=_C2564 ,\nC2560_=_C2567 ,C2560_=_C2568 ,C2560_=_C2570 ,C2560_=_C3568 ,C2560_=_C3695 ,C2560_=_C3696 ,\nC2560_=_C3699 ,C2560_=_C3701 ,C2560_=_C3707 ,C2560_=_C3708 ,C2563_=_C2564 ,C2563_=_C2567 ,\nC2563_=_C2568 ,C2563_=_C2570 ,C2564_=_C2567 ,C2564_=_C2568 ,C2564_=_C2570 ,C2564_=_C3668 ,\nC2567_=_C2568 ,C2567_=_C2570 ,C2567_=_C3670 ,C2568_=_C2570 ,C2592_=_C2594 ,C2592_=_C2673 ,\nC2592_=_C2902 ,C2592_=_C3144 ,C2592_=_C3223 ,C2592_=_C3287 ,C2592_=_C3591 ,C2592_=_C3593 ,\nC2592_=_C3595</w:t>
      </w:r>
    </w:p>
    <w:p>
      <w:pPr>
        <w:pStyle w:val="PreformattedText"/>
        <w:bidi w:val="0"/>
        <w:spacing w:before="0" w:after="0"/>
        <w:jc w:val="left"/>
        <w:rPr/>
      </w:pPr>
      <w:r>
        <w:rPr/>
        <w:t xml:space="preserve"> </w:t>
      </w:r>
      <w:r>
        <w:rPr/>
        <w:t>,C2592_=_C3596 ,C2592_=_C3597 ,C2594_=_C2696 ,C2594_=_C2870 ,C2594_=_C3088 ,\nC2594_=_C3225 ,C2594_=_C3289 ,C2594_=_C3325 ,C2594_=_C3538 ,C2594_=_C3696 ,C2594_=_C3739 ,\nC2594_=_C3742 ,C2594_=_C3743 ,C2594_=_C3745 ,C2631_=_C2632 ,C2631_=_C2633 ,C2631_=_C2634 ,\nC2631_=_C2635 ,C2631_=_C2636 ,C2631_=_C2638 ,C2631_=_C2639 ,C2631_=_C2640 ,C2631_=_C2641 ,\nC2631_=_C2642 ,C2631_=_C2643 ,C2631_=_C2644 ,C2631_=_C2645 ,C2631_=_C2646 ,C2631_=_C2647 ,\nC2631_=_C2672 ,C2631_=_C2673 ,C2631_=_C2680 ,C2631_=_C2685 ,C2632_=_C2633 ,C2632_=_C2634 ,\nC2632_=_C2635 ,C2632_=_C2636 ,C2632_=_C2638 ,C2632_=_C2639 ,C2632_=_C2640 ,C2632_=_C2641 ,\nC2632_=_C2642 ,C2632_=_C2643 ,C2632_=_C2644 ,C2632_=_C2645 ,C2632_=_C2646 ,C2632_=_C2647 ,\nC2632_=_C3183 ,C2632_=_C3192 ,C2633_=_C2634 ,C2633_=_C2635 ,C2633_=_C2636 ,C2633_=_C2638 ,\nC2633_=_C2639 ,C2633_=_C2640 ,C2633_=_C2641 ,C2633_=_C2642 ,C2633_=_C2643 ,C2633_=_C2644 ,\nC2633_=_C2645 ,C2633_=_C2646 ,C2633_=_C2647 ,C2634_=_C2635 ,C2634_=_C2636 ,C2634_=_C2638 ,\nC2634_=_C2639 ,C2634_=_C2640 ,C2634_=_C2641 ,C2634_=_C2642 ,C2634_=_C2643 ,C2634_=_C2644 ,\nC2634_=_C2645 ,C2634_=_C2646 ,C2634_=_C2647 ,C2634_=_C3370 ,C2634_=_C3376 ,C2634_=_C3377 ,\nC2635_=_C2636 ,C2635_=_C2638 ,C2635_=_C2639 ,C2635_=_C2640 ,C2635_=_C2641 ,C2635_=_C2642 ,\nC2635_=_C2643 ,C2635_=_C2644 ,C2635_=_C2645 ,C2635_=_C2646 ,C2635_=_C2647 ,C2636_=_C2638 ,\nC2636_=_C2639 ,C2636_=_C2640 ,C2636_=_C2641 ,C2636_=_C2642 ,C2636_=_C2643 ,C2636_=_C2644 ,\nC2636_=_C2645 ,C2636_=_C2646 ,C2636_=_C2647 ,C2636_=_C3492 ,C2636_=_C3493 ,C2638_=_C2639 ,\nC2638_=_C2640 ,C2638_=_C2641 ,C2638_=_C2642 ,C2638_=_C2643 ,C2638_=_C2644 ,C2638_=_C2645 ,\nC2638_=_C2646 ,C2638_=_C2647 ,C2638_=_C3600 ,C2639_=_C2640 ,C2639_=_C2641 ,C2639_=_C2642 ,\nC2639_=_C2643 ,C2639_=_C2644 ,C2639_=_C2645 ,C2639_=_C2646 ,C2639_=_C2647 ,C2640_=_C2641 ,\nC2640_=_C2642 ,C2640_=_C2643 ,C2640_=_C2644 ,C2640_=_C2645 ,C2640_=_C2646 ,C2640_=_C2647 ,\nC2640_=_C3711 ,C2641_=_C2642 ,C2641_=_C2643 ,C2641_=_C2644 ,C2641_=_C2645 ,C2641_=_C2646 ,\nC2641_=_C2647 ,C2641_=_C3571 ,C2642_=_C2643 ,C2642_=_C2644 ,C2642_=_C2645 ,C2642_=_C2646 ,\nC2642_=_C2647 ,C2642_=_C3577 ,C2643_=_C2644 ,C2643_=_C2645 ,C2643_=_C2646 ,C2643_=_C2647 ,\nC2644_=_C2645 ,C2644_=_C2646 ,C2644_=_C2647 ,C2645_=_C2646 ,C2645_=_C2647 ,C2646_=_C2647 ,\nC2646_=_C3579 ,C2646_=_C3992 ,C2646_=_C4007 ,C2672_=_C2673 ,C2672_=_C2680 ,C2672_=_C2685 ,\nC2672_=_C2866 ,C2672_=_C2901 ,C2672_=_C3183 ,C2672_=_C3370 ,C2672_=_C3568 ,C2672_=_C3571 ,\nC2672_=_C3573 ,C2672_=_C3576 ,C2672_=_C3577 ,C2672_=_C3579 ,C2673_=_C2680 ,C2673_=_C2685 ,\nC2673_=_C2902 ,C2673_=_C3144 ,C2673_=_C3223 ,C2673_=_C3287 ,C2673_=_C3591 ,C2673_=_C3593 ,\nC2673_=_C3595 ,C2673_=_C3596 ,C2673_=_C3597 ,C2680_=_C2685 ,C2680_=_C2791 ,C2680_=_C2907 ,\nC2680_=_C2926 ,C2680_=_C3048 ,C2680_=_C3268 ,C2680_=_C3482 ,C2680_=_C3493 ,C2680_=_C3600 ,\nC2680_=_C3817 ,C2680_=_C3902 ,C2680_=_C3961 ,C2680_=_C4004 ,C2680_=_C4005 ,C2680_=_C4006 ,\nC2680_=_C4007 ,C2680_=_C4009 ,C2685_=_C2880 ,C2685_=_C2910 ,C2685_=_C3022 ,C2685_=_C3192 ,\nC2685_=_C3648 ,C2685_=_C3708 ,C2685_=_C3831 ,C2685_=_C3929 ,C2685_=_C3965 ,C2685_=_C4026 ,\nC2685_=_C4104 ,C2685_=_C4111 ,C2696_=_C2870 ,C2696_=_C3088 ,C2696_=_C3225 ,C2696_=_C3289 ,\nC2696_=_C3325 ,C2696_=_C3538 ,C2696_=_C3696 ,C2696_=_C3739 ,C2696_=_C3742 ,C2696_=_C3743 ,\nC2696_=_C3745 ,C2791_=_C2907 ,C2791_=_C2926 ,C2791_=_C3048 ,C2791_=_C3268 ,C2791_=_C3482 ,\nC2791_=_C3493 ,C2791_=_C3600 ,C2791_=_C3817 ,C2791_=_C3902 ,C2791_=_C3961 ,C2791_=_C4004 ,\nC2791_=_C4005 ,C2791_=_C4006 ,C2791_=_C4007 ,C2791_=_C4009 ,C2829_=_C2841 ,C2829_=_C2869 ,\nC2829_=_C3324 ,C2829_=_C3518 ,C2829_=_C3537 ,C2829_=_C3695 ,C2829_=_C3711 ,C2829_=_C3712 ,\nC2829_=_C3713 ,C2829_=_C3716 ,C2829_=_C3717 ,C2829_=_C3718 ,C2829_=_C3719 ,C2829_=_C3720 ,\nC2841_=_C2869 ,C2841_=_C3324 ,C2841_=_C3518 ,C2841_=_C3537 ,C2841_=_C3695 ,C2841_=_C3711 ,\nC2841_=_C3712 ,C2841_=_C3713 ,C2841_=_C3716 ,C2841_=_C3717 ,C2841_=_C3718 ,C2841_=_C3719 ,\nC2841_=_C3720 ,C2866_=_C2869 ,C2866_=_C2870 ,C2866_=_C2876 ,C2866_=_C2877 ,C2866_=_C2878 ,\nC2866_=_C2880 ,C2866_=_C2901 ,C2866_=_C3183 ,C2866_=_C3370 ,C2866_=_C3568 ,C2866_=_C3571 ,\nC2866_=_C3573 ,C2866_=_C3576 ,C2866_=_C3577 ,C2866_=_C3579 ,C2869_=_C2870 ,C2869_=_C2876 ,\nC2869_=_C2877 ,C2869_=_C2878 ,C2869_=_C2880 ,C2869_=_C3324 ,C2869_=_C3518 ,C2869_=_C3537 ,\nC2869_=_C3695 ,C2869_=_C3711 ,C2869_=_C3712 ,C2869_=_C3713 ,C2869_=_C3716 ,C2869_=_C3717 ,\nC2869_=_C3718 ,C2869_=_C3719 ,C2869_=_C3720 ,C2870_=_C2876 ,C2870_=_C2877 ,C2870_=_C2878 ,\nC2870_=_C2880 ,C2870_=_C3088 ,C2870_=_C3225 ,C2870_=_C3289 ,C2870_=_C3325 ,C2870_=_C3538 ,\nC2870_=_C3696 ,C2870_=_C3739 ,C2870_=_C3742 ,C2870_=_C3743 ,C2870_=_C3745 ,C2876_=_C2877 ,\nC2876_=_C2878 ,C2876_=_C2880 ,C2876_=_C3148 ,C2876_=_C3304 ,C2876_=_C3376 ,C2876_=_C3505 ,\nC2876_=_C3583 ,C2876_=_C3699 ,C2876_=_C3854 ,C2876_=_C3956 ,C2876_=_C3957 ,C2877_=_C2878 ,\nC2877_=_C2880 ,C2877_=_C2924 ,C2877_=_C3305 ,C2877_=_C3377 ,C2877_=_C3492 ,C2877_=_C3507 ,\nC2877_=_C3585 ,C2877_=_C3701 ,C2877_=_C3815 ,C2877_=_C3901 ,C2877_=_C3989 ,C2877_=_C3990 ,\nC2877_=_C3992 ,C2878_=_C2880 ,C2878_=_C2893 ,C2878_=_C3664 ,C2878_=_C3707 ,C2878_=_C3771 ,\nC2878_=_C3810 ,C2878_=_C3940 ,C2878_=_C4107 ,C2880_=_C2910 ,C2880_=_C3022 ,C2880_=_C3192 ,\nC2880_=_C3648 ,C2880_=_C3708 ,C2880_=_C3831 ,C2880_=_C3929 ,C2880_=_C3965 ,C2880_=_C4026 ,\nC2880_=_C4104 ,C2880_=_C4111 ,C2889_=_C2893 ,C2889_=_C3607 ,C2889_=_C3635 ,C2889_=_C3657 ,\nC2889_=_C3667 ,C2889_=_C3668 ,C2889_=_C3669 ,C2889_=_C3670 ,C2889_=_C3671 ,C2893_=_C3664 ,\nC2893_=_C3707 ,C2893_=_C3771 ,C2893_=_C3810 ,C2893_=_C3940 ,C2893_=_C4107 ,C2901_=_C2902 ,\nC2901_=_C2907 ,C2901_=_C2910 ,C2901_=_C3183 ,C2901_=_C3370 ,C2901_=_C3568 ,C2901_=_C3571 ,\nC2901_=_C3573 ,C2901_=_C3576 ,C2901_=_C3577 ,C2901_=_C3579 ,C2902_=_C2907 ,C2902_=_C2910 ,\nC2902_=_C3144 ,C2902_=_C3223 ,C2902_=_C3287 ,C2902_=_C3591 ,C2902_=_C3593 ,C2902_=_C3595 ,\nC2902_=_C3596 ,C2902_=_C3597 ,C2907_=_C2910 ,C2907_=_C2926 ,C2907_=_C3048 ,C2907_=_C3268 ,\nC2907_=_C3482 ,C2907_=_C3493 ,C2907_=_C3600 ,C2907_=_C3817 ,C2907_=_C3902 ,C2907_=_C3961 ,\nC2907_=_C4004 ,C2907_=_C4005 ,C2907_=_C4006 ,C2907_=_C4007 ,C2907_=_C4009 ,C2910_=_C3022 ,\nC2910_=_C3192 ,C2910_=_C3648 ,C2910_=_C3708 ,C2910_=_C3831 ,C2910_=_C3929 ,C2910_=_C3965 ,\nC2910_=_C4026 ,C2910_=_C4104 ,C2910_=_C4111 ,C2924_=_C2926 ,C2924_=_C3305 ,C2924_=_C3377 ,\nC2924_=_C3492 ,C2924_=_C3507 ,C2924_=_C3585 ,C2924_=_C3701 ,C2924_=_C3815 ,C2924_=_C3901 ,\nC2924_=_C3989 ,C2924_=_C3990 ,C2924_=_C3992 ,C2926_=_C3048 ,C2926_=_C3268 ,C2926_=_C3482 ,\nC2926_=_C3493 ,C2926_=_C3600 ,C2926_=_C3817 ,C2926_=_C3902 ,C2926_=_C3961 ,C2926_=_C4004 ,\nC2926_=_C4005 ,C2926_=_C4006 ,C2926_=_C4007 ,C2926_=_C4009 ,C3022_=_C3192 ,C3022_=_C3648 ,\nC3022_=_C3708 ,C3022_=_C3831 ,C3022_=_C3929 ,C3022_=_C3965 ,C3022_=_C4026 ,C3022_=_C4104 ,\nC3022_=_C4111 ,C3048_=_C3268 ,C3048_=_C3482 ,C3048_=_C3493 ,C3048_=_C3600 ,C3048_=_C3817 ,\nC3048_=_C3902 ,C3048_=_C3961 ,C3048_=_C4004 ,C3048_=_C4005 ,C3048_=_C4006 ,C3048_=_C4007 ,\nC3048_=_C4009 ,C3088_=_C3225 ,C3088_=_C3289 ,C3088_=_C3325 ,C3088_=_C3538 ,C3088_=_C3696 ,\nC3088_=_C3739 ,C3088_=_C3742 ,C3088_=_C3743 ,C3088_=_C3745 ,C3144_=_C3148 ,C3144_=_C3223 ,\nC3144_=_C3287 ,C3144_=_C3591 ,C3144_=_C3593 ,C3144_=_C3595 ,C3144_=_C3596 ,C3144_=_C3597 ,\nC3148_=_C3304 ,C3148_=_C3376 ,C3148_=_C3505 ,C3148_=_C3583 ,C3148_=_C3699 ,C3148_=_C3854 ,\nC3148_=_C3956 ,C3148_=_C3957 ,C3183_=_C3192 ,C3183_=_C3370 ,C3183_=_C3568 ,C3183_=_C3571 ,\nC3183_=_C3573 ,C3183_=_C3576 ,C3183_=_C3577 ,C3183_=_C3579 ,C3192_=_C3648 ,C3192_=_C3708 ,\nC3192_=_C3831 ,C3192_=_C3929 ,C3192_=_C3965 ,C3192_=_C4026 ,C3192_=_C4104 ,C3192_=_C4111 ,\nC3223_=_C3225 ,C3223_=_C3287 ,C3223_=_C3591 ,C3223_=_C3593 ,C3223_=_C3595 ,C3223_=_C3596 ,\nC3223_=_C3597 ,C3225_=_C3289 ,C3225_=_C3325 ,C3225_=_C3538 ,C3225_=_C3696 ,C3225_=_C3739 ,\nC3225_=_C3742 ,C3225_=_C3743 ,C3225_=_C3745 ,C3268_=_C3482 ,C3268_=_C3493 ,C3268_=_C3600 ,\nC3268_=_C3817 ,C3268_=_C3902 ,C3268_=_C3961 ,C3268_=_C4004 ,C3268_=_C4005 ,C3268_=_C4006 ,\nC3268_=_C4007 ,C3268_=_C4009 ,C3287_=_C3289 ,C3287_=_C3591 ,C3287_=_C3593 ,C3287_=_C3595 ,\nC3287_=_C3596 ,C3287_=_C3597 ,C3289_=_C3325 ,C3289_=_C3538 ,C3289_=_C3696 ,C3289_=_C3739 ,\nC3289_=_C3742 ,C3289_=_C3743 ,C3289_=_C3745 ,C3304_=_C3305 ,C3304_=_C3376 ,C3304_=_C3505 ,\nC3304_=_C3583 ,C3304_=_C3699 ,C3304_=_C3854 ,C3304_=_C3956 ,C3304_=_C3957 ,C3305_=_C3377 ,\nC3305_=_C3492 ,C3305_=_C3507 ,C3305_=_C3585 ,C3305_=_C3701 ,C3305_=_C3815 ,C3305_=_C3901 ,\nC3305_=_C3989 ,C3305_=_C3990 ,C3305_=_C3992 ,C3324_=_C3325 ,C3324_=_C3518 ,C3324_=_C3537 ,\nC3324_=_C3695 ,C3324_=_C3711 ,C3324_=_C3712 ,C3324_=_C3713 ,C3324_=_C3716 ,C3324_=_C3717 ,\nC3324_=_C3718 ,C3324_=_C3719 ,C3324_=_C3720 ,C3325_=_C3538 ,C3325_=_C3696 ,C3325_=_C3739 ,\nC3325_=_C3742 ,C3325_=_C3743 ,C3325_=_C3745 ,C3370_=_C3376 ,C3370_=_C3377 ,C3370_=_C3568 ,\nC3370_=_C3571 ,C3370_=_C3573 ,C3370_=_C3576 ,C3370_=_C3577 ,C3370_=_C3579 ,C3376_=_C3377 ,\nC3376_=_C3505 ,C3376_=_C3583 ,C3376_=_C3699 ,C3376_=_C3854 ,C3376_=_C3956 ,C3376_=_C3957 ,\nC3377_=_C3492 ,C3377_=_C3507 ,C3377_=_C3585 ,C3377_=_C3701 ,C3377_=_C3815 ,C3377_=_C3901 ,\nC3377_=_C3989 ,C3377_=_C3990 ,C3377_=_C3992 ,C3482_=_C3493 ,C3482_=_C3600 ,C3482_=_C3817 ,\nC3482_=_C3902 ,C3482_=_C3961 ,C3482_=_C4004 ,C3482_=_C4005 ,C3482_=_C4006 ,C3482_=_C4007 ,\nC3482_=_C4009 ,C3492_=_C3493 ,C3492_=_C3507 ,C3492_=_C3585 ,C3492_=_C3701 ,C3492_=_C3815 ,\nC3492_=_C3901 ,C3492_=_C3989 ,C3492_=_C3990 ,C3492_=_C3992 ,C3493_=_C3600 ,C3493_=_C3817 ,\nC3493_=_C3902 ,C3493_=_C3961 ,C3493_=_C4004 ,C3493_=_C4005 ,C3493_=_C4006 ,C3493_=_C4007 ,\nC3493_=_C4009 ,C3505_=_C3507 ,C3505_=_C3583 ,C3505_=_C3699 ,C3505_=_C3854 ,C3505_=_C3956 ,\nC3505_=_C3957 ,C3507_=_C3585 ,C3507_=_C3701 ,C3507_=_C3815 ,C3507_=_C3901 ,C3507_=_C3989 ,\nC3507_=_C3990 ,C3507_=_C3992 ,C3518_=_C3537 ,C3518_=_C3695 ,C3518_=_C3711 ,C3518_=_C3712 ,\nC3518_=_C3713 ,C3518_=_C3716 ,C3518_=_C3717 ,C3518_=_C3718 ,C3518_=_C3719</w:t>
      </w:r>
    </w:p>
    <w:p>
      <w:pPr>
        <w:pStyle w:val="PreformattedText"/>
        <w:bidi w:val="0"/>
        <w:spacing w:before="0" w:after="0"/>
        <w:jc w:val="left"/>
        <w:rPr/>
      </w:pPr>
      <w:r>
        <w:rPr/>
        <w:t xml:space="preserve"> </w:t>
      </w:r>
      <w:r>
        <w:rPr/>
        <w:t>,C3518_=_C3720 ,\nC3537_=_C3538 ,C3537_=_C3695 ,C3537_=_C3711 ,C3537_=_C3712 ,C3537_=_C3713 ,C3537_=_C3716 ,\nC3537_=_C3717 ,C3537_=_C3718 ,C3537_=_C3719 ,C3537_=_C3720 ,C3538_=_C3696 ,C3538_=_C3739 ,\nC3538_=_C3742 ,C3538_=_C3743 ,C3538_=_C3745 ,C3568_=_C3571 ,C3568_=_C3573 ,C3568_=_C3576 ,\nC3568_=_C3577 ,C3568_=_C3579 ,C3568_=_C3695 ,C3568_=_C3696 ,C3568_=_C3699 ,C3568_=_C3701 ,\nC3568_=_C3707 ,C3568_=_C3708 ,C3571_=_C3573 ,C3571_=_C3576 ,C3571_=_C3577 ,C3571_=_C3579 ,\nC3573_=_C3576 ,C3573_=_C3577 ,C3573_=_C3579 ,C3573_=_C3593 ,C3573_=_C3961 ,C3573_=_C3965 ,\nC3576_=_C3577 ,C3576_=_C3579 ,C3576_=_C3595 ,C3576_=_C4004 ,C3576_=_C4026 ,C3577_=_C3579 ,\nC3579_=_C3992 ,C3579_=_C4007 ,C3583_=_C3585 ,C3583_=_C3699 ,C3583_=_C3854 ,C3583_=_C3956 ,\nC3583_=_C3957 ,C3585_=_C3701 ,C3585_=_C3815 ,C3585_=_C3901 ,C3585_=_C3989 ,C3585_=_C3990 ,\nC3585_=_C3992 ,C3591_=_C3593 ,C3591_=_C3595 ,C3591_=_C3596 ,C3591_=_C3597 ,C3591_=_C3854 ,\nC3593_=_C3595 ,C3593_=_C3596 ,C3593_=_C3597 ,C3593_=_C3961 ,C3593_=_C3965 ,C3595_=_C3596 ,\nC3595_=_C3597 ,C3595_=_C4004 ,C3595_=_C4026 ,C3596_=_C3597 ,C3596_=_C3719 ,C3596_=_C3743 ,\nC3597_=_C3957 ,C3597_=_C4104 ,C3600_=_C3817 ,C3600_=_C3902 ,C3600_=_C3961 ,C3600_=_C4004 ,\nC3600_=_C4005 ,C3600_=_C4006 ,C3600_=_C4007 ,C3600_=_C4009 ,C3607_=_C3635 ,C3607_=_C3657 ,\nC3607_=_C3667 ,C3607_=_C3668 ,C3607_=_C3669 ,C3607_=_C3670 ,C3607_=_C3671 ,C3635_=_C3657 ,\nC3635_=_C3667 ,C3635_=_C3668 ,C3635_=_C3669 ,C3635_=_C3670 ,C3635_=_C3671 ,C3648_=_C3708 ,\nC3648_=_C3831 ,C3648_=_C3929 ,C3648_=_C3965 ,C3648_=_C4026 ,C3648_=_C4104 ,C3648_=_C4111 ,\nC3657_=_C3664 ,C3657_=_C3667 ,C3657_=_C3668 ,C3657_=_C3669 ,C3657_=_C3670 ,C3657_=_C3671 ,\nC3664_=_C3707 ,C3664_=_C3771 ,C3664_=_C3810 ,C3664_=_C3940 ,C3664_=_C4107 ,C3667_=_C3668 ,\nC3667_=_C3669 ,C3667_=_C3670 ,C3667_=_C3671 ,C3667_=_C3771 ,C3668_=_C3669 ,C3668_=_C3670 ,\nC3668_=_C3671 ,C3669_=_C3670 ,C3669_=_C3671 ,C3669_=_C3831 ,C3670_=_C3671 ,C3695_=_C3696 ,\nC3695_=_C3699 ,C3695_=_C3701 ,C3695_=_C3707 ,C3695_=_C3708 ,C3695_=_C3711 ,C3695_=_C3712 ,\nC3695_=_C3713 ,C3695_=_C3716 ,C3695_=_C3717 ,C3695_=_C3718 ,C3695_=_C3719 ,C3695_=_C3720 ,\nC3696_=_C3699 ,C3696_=_C3701 ,C3696_=_C3707 ,C3696_=_C3708 ,C3696_=_C3739 ,C3696_=_C3742 ,\nC3696_=_C3743 ,C3696_=_C3745 ,C3699_=_C3701 ,C3699_=_C3707 ,C3699_=_C3708 ,C3699_=_C3854 ,\nC3699_=_C3956 ,C3699_=_C3957 ,C3701_=_C3707 ,C3701_=_C3708 ,C3701_=_C3815 ,C3701_=_C3901 ,\nC3701_=_C3989 ,C3701_=_C3990 ,C3701_=_C3992 ,C3707_=_C3708 ,C3707_=_C3771 ,C3707_=_C3810 ,\nC3707_=_C3940 ,C3707_=_C4107 ,C3708_=_C3831 ,C3708_=_C3929 ,C3708_=_C3965 ,C3708_=_C4026 ,\nC3708_=_C4104 ,C3708_=_C4111 ,C3711_=_C3712 ,C3711_=_C3713 ,C3711_=_C3716 ,C3711_=_C3717 ,\nC3711_=_C3718 ,C3711_=_C3719 ,C3711_=_C3720 ,C3712_=_C3713 ,C3712_=_C3716 ,C3712_=_C3717 ,\nC3712_=_C3718 ,C3712_=_C3719 ,C3712_=_C3720 ,C3713_=_C3716 ,C3713_=_C3717 ,C3713_=_C3718 ,\nC3713_=_C3719 ,C3713_=_C3720 ,C3716_=_C3717 ,C3716_=_C3718 ,C3716_=_C3719 ,C3716_=_C3720 ,\nC3717_=_C3718 ,C3717_=_C3719 ,C3717_=_C3720 ,C3718_=_C3719 ,C3718_=_C3720 ,C3719_=_C3720 ,\nC3719_=_C3743 ,C3739_=_C3742 ,C3739_=_C3743 ,C3739_=_C3745 ,C3742_=_C3743 ,C3742_=_C3745 ,\nC3742_=_C4006 ,C3743_=_C3745 ,C3771_=_C3810 ,C3771_=_C3940 ,C3771_=_C4107 ,C3810_=_C3940 ,\nC3810_=_C4107 ,C3815_=_C3817 ,C3815_=_C3901 ,C3815_=_C3989 ,C3815_=_C3990 ,C3815_=_C3992 ,\nC3817_=_C3902 ,C3817_=_C3961 ,C3817_=_C4004 ,C3817_=_C4005 ,C3817_=_C4006 ,C3817_=_C4007 ,\nC3817_=_C4009 ,C3831_=_C3929 ,C3831_=_C3965 ,C3831_=_C4026 ,C3831_=_C4104 ,C3831_=_C4111 ,\nC3854_=_C3956 ,C3854_=_C3957 ,C3901_=_C3902 ,C3901_=_C3989 ,C3901_=_C3990 ,C3901_=_C3992 ,\nC3902_=_C3961 ,C3902_=_C4004 ,C3902_=_C4005 ,C3902_=_C4006 ,C3902_=_C4007 ,C3902_=_C4009 ,\nC3929_=_C3965 ,C3929_=_C4026 ,C3929_=_C4104 ,C3929_=_C4111 ,C3940_=_C4107 ,C3956_=_C3957 ,\nC3956_=_C3989 ,C3957_=_C4104 ,C3961_=_C3965 ,C3961_=_C4004 ,C3961_=_C4005 ,C3961_=_C4006 ,\nC3961_=_C4007 ,C3961_=_C4009 ,C3965_=_C4026 ,C3965_=_C4104 ,C3965_=_C4111 ,C3989_=_C3990 ,\nC3989_=_C3992 ,C3990_=_C3992 ,C3990_=_C4005 ,C3992_=_C4007 ,C4004_=_C4005 ,C4004_=_C4006 ,\nC4004_=_C4007 ,C4004_=_C4009 ,C4004_=_C4026 ,C4005_=_C4006 ,C4005_=_C4007 ,C4005_=_C4009 ,\nC4006_=_C4007 ,C4006_=_C4009 ,C4007_=_C4009 ,C4026_=_C4104 ,C4026_=_C4111 ,C4104_=_C4111 ,"];103[shape=box, label="id:103 level: 4\n367: C67 C92 C199 C252 C264 \nC310 C360 C412 C437 C461 C464 \nC473 C528 C538 C552 C570 C573 \nC583 C724 C753 C835 C836 C841 \nC846 C883 C888 C892 C894 C907 \nC911 C937 C945 C952 C989 C990 \nC991 C992 C993 C994 C995 C998 \nC999 C1000 C1001 C1002 C1003 C1007 \nC1008 C1009 C1011 C1012 C1024 C1037 \nC1117 C1126 C1166 C1184 C1195 C1198 \nC1199 C1205 C1209 C1214 C1260 C1313 \nC1335 C1353 C1362 C1365 C1374 C1377 \nC1378 C1387 C1389 C1401 C1413 C1418 \nC1430 C1440 C1466 C1481 C1490 C1577 \nC1602 C1617 C1632 C1661 C1700 C1733 \nC1754 C1781 C1793 C1802 C1819 C1825 \nC1854 C1855 C1856 C1857 C1859 C1861 \nC1862 C1863 C1864 C1865 C1866 C1867 \nC1869 C1870 C1873 C1874 C1896 C1897 \nC1902 C1907 C1913 C1992 C2016 C2017 \nC2022 C2048 C2056 C2057 C2064 C2066 \nC2104 C2143 C2147 C2150 C2185 C2186 \nC2190 C2212 C2217 C2218 C2219 C2221 \nC2222 C2223 C2224 C2227 C2229 C2230 \nC2231 C2232 C2233 C2234 C2235 C2236 \nC2256 C2257 C2258 C2260 C2261 C2262 \nC2263 C2264 C2265 C2268 C2269 C2271 \nC2272 C2273 C2274 C2275 C2355 C2382 \nC2395 C2404 C2405 C2412 C2448 C2456 \nC2462 C2505 C2528 C2530 C2591 C2624 \nC2631 C2638 C2639 C2668 C2669 C2670 \nC2671 C2672 C2673 C2675 C2676 C2677 \nC2678 C2679 C2680 C2681 C2682 C2683 \nC2685 C2686 C2688 C2689 C2690 C2691 \nC2692 C2694 C2695 C2696 C2697 C2699 \nC2700 C2701 C2702 C2703 C2704 C2705 \nC2706 C2707 C2725 C2726 C2728 C2729 \nC2730 C2732 C2735 C2736 C2738 C2739 \nC2740 C2741 C2742 C2743 C2744 C2745 \nC2752 C2754 C2755 C2758 C2761 C2787 \nC2801 C2857 C2886 C2900 C2919 C2934 \nC2963 C2967 C2998 C3017 C3045 C3058 \nC3062 C3075 C3086 C3092 C3104 C3112 \nC3122 C3145 C3152 C3168 C3170 C3187 \nC3207 C3215 C3252 C3255 C3262 C3263 \nC3276 C3295 C3300 C3327 C3345 C3347 \nC3374 C3380 C3413 C3427 C3429 C3440 \nC3476 C3488 C3504 C3529 C3530 C3531 \nC3532 C3533 C3534 C3535 C3536 C3540 \nC3553 C3555 C3556 C3558 C3559 C3560 \nC3561 C3562 C3564 C3565 C3566 C3599 \nC3600 C3601 C3602 C3603 C3604 C3605 \nC3628 C3644 C3645 C3698 C3702 C3723 \nC3724 C3725 C3726 C3727 C3728 C3729 \nC3739 C3759 C3781 C3784 C3788 C3795 \nC3821 C3822 C3824 C3835 C3836 C3837 \nC3839 C3840 C3841 C3842 C3843 C3844 \nC3845 C3886 C3919 C3921 C3922 C3923 \nC3924 C3925 C3927 C3928 C3929 C3930 \nC3954 C4016 C4022 C4024 C4027 C4028 \nC4029 C4030 C4031 C4032 C4033 C4034 \nC4071 C4090 \n4802: C67_=_C92( C67 C92 ) C67_=_C199( C67 C199 ) C67_=_C252( C67 C252 ) C67_=_C264( C67 C264 ) C67_=_C310( C67 C310 ) \nC67_=_C360( C67 C360 ) C67_=_C836( C67 C836 ) C67_=_C1362( C67 C1362 ) C67_=_C1754( C67 C1754 ) C67_=_C1907( C67 C1907 ) C67_=_C2462( C67 C2462 ) \nC67_=_C2528( C67 C2528 ) C67_=_C2638( C67 C2638 ) C67_=_C2787( C67 C2787 ) C67_=_C3045( C67 C3045 ) C67_=_C3263( C67 C3263 ) C67_=_C3427( C67 C3427 ) \nC67_=_C3476( C67 C3476 ) C67_=_C3599( C67 C3599 ) C67_=_C3600( C67 C3600 ) C67_=_C3601( C67 C3601 ) C67_=_C3602( C67 C3602 ) C67_=_C3603( C67 C3603 ) \nC67_=_C3604( C67 C3604 ) C67_=_C3605( C67 C3605 ) C92_=_C199( C92 C199 ) C92_=_C252( C92 C252 ) C92_=_C264( C92 C264 ) C92_=_C310( C92 C310 ) \nC92_=_C360( C92 C360 ) C92_=_C836( C92 C836 ) C92_=_C1362( C92 C1362 ) C92_=_C1754( C92 C1754 ) C92_=_C1907( C92 C1907 ) C92_=_C2462( C92 C2462 ) \nC92_=_C2528( C92 C2528 ) C92_=_C2638( C92 C2638 ) C92_=_C2787( C92 C2787 ) C92_=_C3045( C92 C3045 ) C92_=_C3263( C92 C3263 ) C92_=_C3427( C92 C3427 ) \nC92_=_C3476( C92 C3476 ) C92_=_C3599( C92 C3599 ) C92_=_C3600( C92 C3600 ) C92_=_C3601( C92 C3601 ) C92_=_C3602( C92 C3602 ) C92_=_C3603( C92 C3603 ) \nC92_=_C3604( C92 C3604 ) C92_=_C3605( C92 C3605 ) C199_=_C252( C199 C252 ) C199_=_C264( C199 C264 ) C199_=_C310( C199 C310 ) C199_=_C360( C199 C360 ) \nC199_=_C836( C199 C836 ) C199_=_C1362( C199 C1362 ) C199_=_C1754( C199 C1754 ) C199_=_C1907( C199 C1907 ) C199_=_C2462( C199 C2462 ) C199_=_C2528( C199 C2528 ) \nC199_=_C2638( C199 C2638 ) C199_=_C2787( C199 C2787 ) C199_=_C3045( C199 C3045 ) C199_=_C3263( C199 C3263 ) C199_=_C3427( C199 C3427 ) C199_=_C3476( C199 C3476 ) \nC199_=_C3599( C199 C3599 ) C199_=_C3600( C199 C3600 ) C199_=_C3601( C199 C3601 ) C199_=_C3602( C199 C3602 ) C199_=_C3603( C199 C3603 ) C199_=_C3604( C199 C3604 ) \nC199_=_C3605( C199 C3605 ) C252_=_C264( C252 C264 ) C252_=_C310( C252 C310 ) C252_=_C360( C252 C360 ) C252_=_C836( C252 C836 ) C252_=_C1362( C252 C1362 ) \nC252_=_C1754( C252 C1754 ) C252_=_C1907( C252 C1907 ) C252_=_C2462( C252 C2462 ) C252_=_C2528( C252 C2528 ) C252_=_C2638( C252 C2638 ) C252_=_C2787( C252 C2787 ) \nC252_=_C3045( C252 C3045 ) C252_=_C3263( C252 C3263 ) C252_=_C3427( C252 C3427 ) C252_=_C3476( C252 C3476 ) C252_=_C3599( C252 C3599 ) C252_=_C3600( C252 C3600 ) \nC252_=_C3601( C252 C3601 ) C252_=_C3602( C252 C3602 ) C252_=_C3603( C252 C3603 ) C252_=_C3604( C252 C3604 ) C252_=_C3605( C252 C3605 ) C264_=_C310( C264 C310 ) \nC264_=_C360( C264 C360 ) C264_=_C836( C264 C836 ) C264_=_C1362( C264 C1362 ) C264_=_C1754( C264 C1754 ) C264_=_C1907( C264 C1907 ) C264_=_C2462( C264 C2462 ) \nC264_=_C2528( C264 C2528 ) C264_=_C2638( C264 C2638 ) C264_=_C2787( C264 C2787 ) C264_=_C3045( C264 C3045 ) C264_=_C3263( C264 C3263 ) C264_=_C3427( C264 C3427 ) \nC264_=_C3476( C264 C3476 ) C264_=_C3599( C264 C3599 ) C264_=_C3600( C264 C3600 ) C264_=_C3601( C264 C3601 ) C264_=_C3602( C264 C3602 ) C264_=_C3603( C264 C3603 ) \nC264_=_C3604( C264 C3604 ) C264_=_C3605( C264 C3605 ) C310_=_C360( C310 C360 ) C310_=_C836( C310 C836 ) C310_=_C1362( C310 C1362 ) C310_=_C1754( C310 C1754 ) \nC310_=_C1907( C310 C1907 ) C310_=_C2462( C310 C2462 ) C310_=_C2528( C310 C2528 ) C310_=_C2638( C310 C2638 ) C310_=_C2787( C310 C2787 ) C310_=_C3045( C310 C3045 ) \nC310_=_C3263( C310 C3263 ) C310_=_C3427( C310 C3427 )</w:t>
      </w:r>
    </w:p>
    <w:p>
      <w:pPr>
        <w:pStyle w:val="PreformattedText"/>
        <w:bidi w:val="0"/>
        <w:spacing w:before="0" w:after="0"/>
        <w:jc w:val="left"/>
        <w:rPr/>
      </w:pPr>
      <w:r>
        <w:rPr/>
        <w:t xml:space="preserve"> </w:t>
      </w:r>
      <w:r>
        <w:rPr/>
        <w:t>C310_=_C3476( C310 C3476 ) C310_=_C3599( C310 C3599 ) C310_=_C3600( C310 C3600 ) C310_=_C3601( C310 C3601 ) \nC310_=_C3602( C310 C3602 ) C310_=_C3603( C310 C3603 ) C310_=_C3604( C310 C3604 ) C310_=_C3605( C310 C3605 ) C360_=_C836( C360 C836 ) C360_=_C1362( C360 C1362 ) \nC360_=_C1754( C360 C1754 ) C360_=_C1907( C360 C1907 ) C360_=_C2462( C360 C2462 ) C360_=_C2528( C360 C2528 ) C360_=_C2638( C360 C2638 ) C360_=_C2787( C360 C2787 ) \nC360_=_C3045( C360 C3045 ) C360_=_C3263( C360 C3263 ) C360_=_C3427( C360 C3427 ) C360_=_C3476( C360 C3476 ) C360_=_C3599( C360 C3599 ) C360_=_C3600( C360 C3600 ) \nC360_=_C3601( C360 C3601 ) C360_=_C3602( C360 C3602 ) C360_=_C3603( C360 C3603 ) C360_=_C3604( C360 C3604 ) C360_=_C3605( C360 C3605 ) C412_=_C461( C412 C461 ) \nC412_=_C753( C412 C753 ) C412_=_C952( C412 C952 ) C412_=_C1024( C412 C1024 ) C412_=_C1209( C412 C1209 ) C412_=_C1389( C412 C1389 ) C412_=_C1577( C412 C1577 ) \nC412_=_C1802( C412 C1802 ) C412_=_C2066( C412 C2066 ) C412_=_C2639( C412 C2639 ) C412_=_C3145( C412 C3145 ) C412_=_C3170( C412 C3170 ) C412_=_C3300( C412 C3300 ) \nC412_=_C3347( C412 C3347 ) C412_=_C3429( C412 C3429 ) C412_=_C3488( C412 C3488 ) C412_=_C3628( C412 C3628 ) C412_=_C3723( C412 C3723 ) C412_=_C3724( C412 C3724 ) \nC412_=_C3725( C412 C3725 ) C412_=_C3726( C412 C3726 ) C412_=_C3727( C412 C3727 ) C412_=_C3728( C412 C3728 ) C412_=_C3729( C412 C3729 ) C437_=_C464( C437 C464 ) \nC437_=_C573( C437 C573 ) C437_=_C907( C437 C907 ) C437_=_C1166( C437 C1166 ) C437_=_C1430( C437 C1430 ) C437_=_C1825( C437 C1825 ) C437_=_C1863( C437 C1863 ) \nC437_=_C2048( C437 C2048 ) C437_=_C2104( C437 C2104 ) C437_=_C2448( C437 C2448 ) C437_=_C2678( C437 C2678 ) C437_=_C2755( C437 C2755 ) C437_=_C3017( C437 C3017 ) \nC437_=_C3187( C437 C3187 ) C437_=_C3645( C437 C3645 ) C437_=_C3822( C437 C3822 ) C437_=_C3886( C437 C3886 ) C437_=_C3924( C437 C3924 ) C437_=_C3925( C437 C3925 ) \nC437_=_C3927( C437 C3927 ) C437_=_C3928( C437 C3928 ) C437_=_C3929( C437 C3929 ) C437_=_C3930( C437 C3930 ) C461_=_C464( C461 C464 ) C461_=_C753( C461 C753 ) \nC461_=_C952( C461 C952 ) C461_=_C1024( C461 C1024 ) C461_=_C1209( C461 C1209 ) C461_=_C1389( C461 C1389 ) C461_=_C1577( C461 C1577 ) C461_=_C1802( C461 C1802 ) \nC461_=_C2066( C461 C2066 ) C461_=_C2639( C461 C2639 ) C461_=_C3145( C461 C3145 ) C461_=_C3170( C461 C3170 ) C461_=_C3300( C461 C3300 ) C461_=_C3347( C461 C3347 ) \nC461_=_C3429( C461 C3429 ) C461_=_C3488( C461 C3488 ) C461_=_C3628( C461 C3628 ) C461_=_C3723( C461 C3723 ) C461_=_C3724( C461 C3724 ) C461_=_C3725( C461 C3725 ) \nC461_=_C3726( C461 C3726 ) C461_=_C3727( C461 C3727 ) C461_=_C3728( C461 C3728 ) C461_=_C3729( C461 C3729 ) C464_=_C573( C464 C573 ) C464_=_C907( C464 C907 ) \nC464_=_C1166( C464 C1166 ) C464_=_C1430( C464 C1430 ) C464_=_C1825( C464 C1825 ) C464_=_C1863( C464 C1863 ) C464_=_C2048( C464 C2048 ) C464_=_C2104( C464 C2104 ) \nC464_=_C2448( C464 C2448 ) C464_=_C2678( C464 C2678 ) C464_=_C2755( C464 C2755 ) C464_=_C3017( C464 C3017 ) C464_=_C3187( C464 C3187 ) C464_=_C3645( C464 C3645 ) \nC464_=_C3822( C464 C3822 ) C464_=_C3886( C464 C3886 ) C464_=_C3924( C464 C3924 ) C464_=_C3925( C464 C3925 ) C464_=_C3927( C464 C3927 ) C464_=_C3928( C464 C3928 ) \nC464_=_C3929( C464 C3929 ) C464_=_C3930( C464 C3930 ) C473_=_C528( C473 C528 ) C473_=_C894( C473 C894 ) C473_=_C911( C473 C911 ) C473_=_C937( C473 C937 ) \nC473_=_C989( C473 C989 ) C473_=_C990( C473 C990 ) C473_=_C991( C473 C991 ) C473_=_C992( C473 C992 ) C473_=_C993( C473 C993 ) C473_=_C994( C473 C994 ) \nC473_=_C995( C473 C995 ) C473_=_C998( C473 C998 ) C473_=_C999( C473 C999 ) C473_=_C1000( C473 C1000 ) C473_=_C1001( C473 C1001 ) C473_=_C1002( C473 C1002 ) \nC473_=_C1003( C473 C1003 ) C473_=_C1007( C473 C1007 ) C473_=_C1008( C473 C1008 ) C473_=_C1009( C473 C1009 ) C473_=_C1011( C473 C1011 ) C473_=_C1012( C473 C1012 ) \nC528_=_C538( C528 C538 ) C528_=_C552( C528 C552 ) C528_=_C894( C528 C894 ) C528_=_C911( C528 C911 ) C528_=_C937( C528 C937 ) C528_=_C989( C528 C989 ) \nC528_=_C990( C528 C990 ) C528_=_C991( C528 C991 ) C528_=_C992( C528 C992 ) C528_=_C993( C528 C993 ) C528_=_C994( C528 C994 ) C528_=_C995( C528 C995 ) \nC528_=_C998( C528 C998 ) C528_=_C999( C528 C999 ) C528_=_C1000( C528 C1000 ) C528_=_C1001( C528 C1001 ) C528_=_C1002( C528 C1002 ) C528_=_C1003( C528 C1003 ) \nC528_=_C1007( C528 C1007 ) C528_=_C1008( C528 C1008 ) C528_=_C1009( C528 C1009 ) C528_=_C1011( C528 C1011 ) C528_=_C1012( C528 C1012 ) C538_=_C552( C538 C552 ) \nC538_=_C1199( C538 C1199 ) C538_=_C1378( C538 C1378 ) C538_=_C1661( C538 C1661 ) C538_=_C1897( C538 C1897 ) C538_=_C2147( C538 C2147 ) C538_=_C2256( C538 C2256 ) \nC538_=_C2257( C538 C2257 ) C538_=_C2258( C538 C2258 ) C538_=_C2260( C538 C2260 ) C538_=_C2261( C538 C2261 ) C538_=_C2262( C538 C2262 ) C538_=_C2263( C538 C2263 ) \nC538_=_C2264( C538 C2264 ) C538_=_C2265( C538 C2265 ) C538_=_C2268( C538 C2268 ) C538_=_C2269( C538 C2269 ) C538_=_C2271( C538 C2271 ) C538_=_C2272( C538 C2272 ) \nC538_=_C2273( C538 C2273 ) C538_=_C2274( C538 C2274 ) C538_=_C2275( C538 C2275 ) C552_=_C846( C552 C846 ) C552_=_C892( C552 C892 ) C552_=_C1012( C552 C1012 ) \nC552_=_C1126( C552 C1126 ) C552_=_C1214( C552 C1214 ) C552_=_C1418( C552 C1418 ) C552_=_C1632( C552 C1632 ) C552_=_C2143( C552 C2143 ) C552_=_C2742( C552 C2742 ) \nC552_=_C2761( C552 C2761 ) C552_=_C3122( C552 C3122 ) C552_=_C3152( C552 C3152 ) C552_=_C3215( C552 C3215 ) C552_=_C3295( C552 C3295 ) C552_=_C3553( C552 C3553 ) \nC552_=_C3759( C552 C3759 ) C552_=_C3781( C552 C3781 ) C552_=_C3842( C552 C3842 ) C552_=_C3922( C552 C3922 ) C552_=_C3927( C552 C3927 ) C552_=_C3954( C552 C3954 ) \nC552_=_C4024( C552 C4024 ) C552_=_C4033( C552 C4033 ) C552_=_C4071( C552 C4071 ) C552_=_C4090( C552 C4090 ) C570_=_C573( C570 C573 ) C570_=_C724( C570 C724 ) \nC570_=_C1184( C570 C1184 ) C570_=_C1466( C570 C1466 ) C570_=_C1602( C570 C1602 ) C570_=_C1733( C570 C1733 ) C570_=_C1819( C570 C1819 ) C570_=_C2022( C570 C2022 ) \nC570_=_C2064( C570 C2064 ) C570_=_C2412( C570 C2412 ) C570_=_C2886( C570 C2886 ) C570_=_C2919( C570 C2919 ) C570_=_C2934( C570 C2934 ) C570_=_C2998( C570 C2998 ) \nC570_=_C3075( C570 C3075 ) C570_=_C3086( C570 C3086 ) C570_=_C3252( C570 C3252 ) C570_=_C3262( C570 C3262 ) C570_=_C3276( C570 C3276 ) C570_=_C3345( C570 C3345 ) \nC570_=_C3529( C570 C3529 ) C570_=_C3530( C570 C3530 ) C570_=_C3531( C570 C3531 ) C570_=_C3532( C570 C3532 ) C570_=_C3533( C570 C3533 ) C570_=_C3534( C570 C3534 ) \nC570_=_C3535( C570 C3535 ) C570_=_C3536( C570 C3536 ) C573_=_C907( C573 C907 ) C573_=_C1166( C573 C1166 ) C573_=_C1430( C573 C1430 ) C573_=_C1825( C573 C1825 ) \nC573_=_C1863( C573 C1863 ) C573_=_C2048( C573 C2048 ) C573_=_C2104( C573 C2104 ) C573_=_C2448( C573 C2448 ) C573_=_C2678( C573 C2678 ) C573_=_C2755( C573 C2755 ) \nC573_=_C3017( C573 C3017 ) C573_=_C3187( C573 C3187 ) C573_=_C3645( C573 C3645 ) C573_=_C3822( C573 C3822 ) C573_=_C3886( C573 C3886 ) C573_=_C3924( C573 C3924 ) \nC573_=_C3925( C573 C3925 ) C573_=_C3927( C573 C3927 ) C573_=_C3928( C573 C3928 ) C573_=_C3929( C573 C3929 ) C573_=_C3930( C573 C3930 ) C583_=_C1854( C583 C1854 ) \nC583_=_C2017( C583 C2017 ) C583_=_C2057( C583 C2057 ) C583_=_C2405( C583 C2405 ) C583_=_C2668( C583 C2668 ) C583_=_C2725( C583 C2725 ) C583_=_C2726( C583 C2726 ) \nC583_=_C2728( C583 C2728 ) C583_=_C2729( C583 C2729 ) C583_=_C2730( C583 C2730 ) C583_=_C2732( C583 C2732 ) C583_=_C2735( C583 C2735 ) C583_=_C2736( C583 C2736 ) \nC583_=_C2738( C583 C2738 ) C583_=_C2739( C583 C2739 ) C583_=_C2740( C583 C2740 ) C583_=_C2741( C583 C2741 ) C583_=_C2742( C583 C2742 ) C583_=_C2743( C583 C2743 ) \nC583_=_C2744( C583 C2744 ) C583_=_C2745( C583 C2745 ) C724_=_C1184( C724 C1184 ) C724_=_C1466( C724 C1466 ) C724_=_C1602( C724 C1602 ) C724_=_C1733( C724 C1733 ) \nC724_=_C1819( C724 C1819 ) C724_=_C2022( C724 C2022 ) C724_=_C2064( C724 C2064 ) C724_=_C2412( C724 C2412 ) C724_=_C2886( C724 C2886 ) C724_=_C2919( C724 C2919 ) \nC724_=_C2934( C724 C2934 ) C724_=_C2998( C724 C2998 ) C724_=_C3075( C724 C3075 ) C724_=_C3086( C724 C3086 ) C724_=_C3252( C724 C3252 ) C724_=_C3262( C724 C3262 ) \nC724_=_C3276( C724 C3276 ) C724_=_C3345( C724 C3345 ) C724_=_C3529( C724 C3529 ) C724_=_C3530( C724 C3530 ) C724_=_C3531( C724 C3531 ) C724_=_C3532( C724 C3532 ) \nC724_=_C3533( C724 C3533 ) C724_=_C3534( C724 C3534 ) C724_=_C3535( C724 C3535 ) C724_=_C3536( C724 C3536 ) C753_=_C952( C753 C952 ) C753_=_C1024( C753 C1024 ) \nC753_=_C1209( C753 C1209 ) C753_=_C1389( C753 C1389 ) C753_=_C1577( C753 C1577 ) C753_=_C1802( C753 C1802 ) C753_=_C2066( C753 C2066 ) C753_=_C2639( C753 C2639 ) \nC753_=_C3145( C753 C3145 ) C753_=_C3170( C753 C3170 ) C753_=_C3300( C753 C3300 ) C753_=_C3347( C753 C3347 ) C753_=_C3429( C753 C3429 ) C753_=_C3488( C753 C3488 ) \nC753_=_C3628( C753 C3628 ) C753_=_C3723( C753 C3723 ) C753_=_C3724( C753 C3724 ) C753_=_C3725( C753 C3725 ) C753_=_C3726( C753 C3726 ) C753_=_C3727( C753 C3727 ) \nC753_=_C3728( C753 C3728 ) C753_=_C3729( C753 C3729 ) C835_=_C836( C835 C836 ) C835_=_C841( C835 C841 ) C835_=_C846( C835 C846 ) C835_=_C883( C835 C883 ) \nC835_=_C1117( C835 C1117 ) C835_=_C1205( C835 C1205 ) C835_=_C1387( C835 C1387 ) C835_=_C1781( C835 C1781 ) C835_=_C2591( C835 C2591 ) C835_=_C2900( C835 C2900 ) \nC835_=_C2963( C835 C2963 ) C835_=_C3112( C835 C3112 ) C835_=_C3168( C835 C3168 ) C835_=_C3207( C835 C3207 ) C835_=_C3413( C835 C3413 ) C835_=_C3440( C835 C3440 ) \nC835_=_C3555( C835 C3555 ) C835_=_C3556( C835 C3556 ) C835_=_C3558( C835 C3558 ) C835_=_C3559( C835 C3559 ) C835_=_C3560( C835 C3560 ) C835_=_C3561( C835 C3561 ) \nC835_=_C3562( C835 C3562 ) C835_=_C3564( C835 C3564 ) C835_=_C3565( C835 C3565 ) C835_=_C3566( C835 C3566 ) C836_=_C841( C836 C841 ) C836_=_C846( C836 C846 ) \nC836_=_C1362( C836 C1362 ) C836_=_C1754( C836 C1754 ) C836_=_C1907( C836 C1907 ) C836_=_C2462( C836 C2462 ) C836_=_C2528( C836 C2528 ) C836_=_C2638( C836 C2638 ) \nC836_=_C2787( C836 C2787 ) C836_=_C3045( C836 C3045 )</w:t>
      </w:r>
    </w:p>
    <w:p>
      <w:pPr>
        <w:pStyle w:val="PreformattedText"/>
        <w:bidi w:val="0"/>
        <w:spacing w:before="0" w:after="0"/>
        <w:jc w:val="left"/>
        <w:rPr/>
      </w:pPr>
      <w:r>
        <w:rPr/>
        <w:t xml:space="preserve"> </w:t>
      </w:r>
      <w:r>
        <w:rPr/>
        <w:t>C836_=_C3263( C836 C3263 ) C836_=_C3427( C836 C3427 ) C836_=_C3476( C836 C3476 ) C836_=_C3599( C836 C3599 ) \nC836_=_C3600( C836 C3600 ) C836_=_C3601( C836 C3601 ) C836_=_C3602( C836 C3602 ) C836_=_C3603( C836 C3603 ) C836_=_C3604( C836 C3604 ) C836_=_C3605( C836 C3605 ) \nC841_=_C846( C841 C846 ) C841_=_C888( C841 C888 ) C841_=_C1365( C841 C1365 ) C841_=_C1865( C841 C1865 ) C841_=_C2190( C841 C2190 ) C841_=_C2212( C841 C2212 ) \nC841_=_C2682( C841 C2682 ) C841_=_C2758( C841 C2758 ) C841_=_C2801( C841 C2801 ) C841_=_C3062( C841 C3062 ) C841_=_C3380( C841 C3380 ) C841_=_C3702( C841 C3702 ) \nC841_=_C3788( C841 C3788 ) C841_=_C3824( C841 C3824 ) C841_=_C4016( C841 C4016 ) C841_=_C4022( C841 C4022 ) C841_=_C4027( C841 C4027 ) C841_=_C4028( C841 C4028 ) \nC841_=_C4029( C841 C4029 ) C841_=_C4030( C841 C4030 ) C841_=_C4031( C841 C4031 ) C841_=_C4032( C841 C4032 ) C841_=_C4033( C841 C4033 ) C841_=_C4034( C841 C4034 ) \nC846_=_C892( C846 C892 ) C846_=_C1012( C846 C1012 ) C846_=_C1126( C846 C1126 ) C846_=_C1214( C846 C1214 ) C846_=_C1418( C846 C1418 ) C846_=_C1632( C846 C1632 ) \nC846_=_C2143( C846 C2143 ) C846_=_C2742( C846 C2742 ) C846_=_C2761( C846 C2761 ) C846_=_C3122( C846 C3122 ) C846_=_C3152( C846 C3152 ) C846_=_C3215( C846 C3215 ) \nC846_=_C3295( C846 C3295 ) C846_=_C3553( C846 C3553 ) C846_=_C3759( C846 C3759 ) C846_=_C3781( C846 C3781 ) C846_=_C3842( C846 C3842 ) C846_=_C3922( C846 C3922 ) \nC846_=_C3927( C846 C3927 ) C846_=_C3954( C846 C3954 ) C846_=_C4024( C846 C4024 ) C846_=_C4033( C846 C4033 ) C846_=_C4071( C846 C4071 ) C846_=_C4090( C846 C4090 ) \nC883_=_C888( C883 C888 ) C883_=_C892( C883 C892 ) C883_=_C1117( C883 C1117 ) C883_=_C1205( C883 C1205 ) C883_=_C1387( C883 C1387 ) C883_=_C1781( C883 C1781 ) \nC883_=_C2591( C883 C2591 ) C883_=_C2900( C883 C2900 ) C883_=_C2963( C883 C2963 ) C883_=_C3112( C883 C3112 ) C883_=_C3168( C883 C3168 ) C883_=_C3207( C883 C3207 ) \nC883_=_C3413( C883 C3413 ) C883_=_C3440( C883 C3440 ) C883_=_C3555( C883 C3555 ) C883_=_C3556( C883 C3556 ) C883_=_C3558( C883 C3558 ) C883_=_C3559( C883 C3559 ) \nC883_=_C3560( C883 C3560 ) C883_=_C3561( C883 C3561 ) C883_=_C3562( C883 C3562 ) C883_=_C3564( C883 C3564 ) C883_=_C3565( C883 C3565 ) C883_=_C3566( C883 C3566 ) \nC888_=_C892( C888 C892 ) C888_=_C1365( C888 C1365 ) C888_=_C1865( C888 C1865 ) C888_=_C2190( C888 C2190 ) C888_=_C2212( C888 C2212 ) C888_=_C2682( C888 C2682 ) \nC888_=_C2758( C888 C2758 ) C888_=_C2801( C888 C2801 ) C888_=_C3062( C888 C3062 ) C888_=_C3380( C888 C3380 ) C888_=_C3702( C888 C3702 ) C888_=_C3788( C888 C3788 ) \nC888_=_C3824( C888 C3824 ) C888_=_C4016( C888 C4016 ) C888_=_C4022( C888 C4022 ) C888_=_C4027( C888 C4027 ) C888_=_C4028( C888 C4028 ) C888_=_C4029( C888 C4029 ) \nC888_=_C4030( C888 C4030 ) C888_=_C4031( C888 C4031 ) C888_=_C4032( C888 C4032 ) C888_=_C4033( C888 C4033 ) C888_=_C4034( C888 C4034 ) C892_=_C1012( C892 C1012 ) \nC892_=_C1126( C892 C1126 ) C892_=_C1214( C892 C1214 ) C892_=_C1418( C892 C1418 ) C892_=_C1632( C892 C1632 ) C892_=_C2143( C892 C2143 ) C892_=_C2742( C892 C2742 ) \nC892_=_C2761( C892 C2761 ) C892_=_C3122( C892 C3122 ) C892_=_C3152( C892 C3152 ) C892_=_C3215( C892 C3215 ) C892_=_C3295( C892 C3295 ) C892_=_C3553( C892 C3553 ) \nC892_=_C3759( C892 C3759 ) C892_=_C3781( C892 C3781 ) C892_=_C3842( C892 C3842 ) C892_=_C3922( C892 C3922 ) C892_=_C3927( C892 C3927 ) C892_=_C3954( C892 C3954 ) \nC892_=_C4024( C892 C4024 ) C892_=_C4033( C892 C4033 ) C892_=_C4071( C892 C4071 ) C892_=_C4090( C892 C4090 ) C894_=_C907( C894 C907 ) C894_=_C911( C894 C911 ) \nC894_=_C937( C894 C937 ) C894_=_C989( C894 C989 ) C894_=_C990( C894 C990 ) C894_=_C991( C894 C991 ) C894_=_C992( C894 C992 ) C894_=_C993( C894 C993 ) \nC894_=_C994( C894 C994 ) C894_=_C995( C894 C995 ) C894_=_C998( C894 C998 ) C894_=_C999( C894 C999 ) C894_=_C1000( C894 C1000 ) C894_=_C1001( C894 C1001 ) \nC894_=_C1002( C894 C1002 ) C894_=_C1003( C894 C1003 ) C894_=_C1007( C894 C1007 ) C894_=_C1008( C894 C1008 ) C894_=_C1009( C894 C1009 ) C894_=_C1011( C894 C1011 ) \nC894_=_C1012( C894 C1012 ) C907_=_C1166( C907 C1166 ) C907_=_C1430( C907 C1430 ) C907_=_C1825( C907 C1825 ) C907_=_C1863( C907 C1863 ) C907_=_C2048( C907 C2048 ) \nC907_=_C2104( C907 C2104 ) C907_=_C2448( C907 C2448 ) C907_=_C2678( C907 C2678 ) C907_=_C2755( C907 C2755 ) C907_=_C3017( C907 C3017 ) C907_=_C3187( C907 C3187 ) \nC907_=_C3645( C907 C3645 ) C907_=_C3822( C907 C3822 ) C907_=_C3886( C907 C3886 ) C907_=_C3924( C907 C3924 ) C907_=_C3925( C907 C3925 ) C907_=_C3927( C907 C3927 ) \nC907_=_C3928( C907 C3928 ) C907_=_C3929( C907 C3929 ) C907_=_C3930( C907 C3930 ) C911_=_C937( C911 C937 ) C911_=_C989( C911 C989 ) C911_=_C990( C911 C990 ) \nC911_=_C991( C911 C991 ) C911_=_C992( C911 C992 ) C911_=_C993( C911 C993 ) C911_=_C994( C911 C994 ) C911_=_C995( C911 C995 ) C911_=_C998( C911 C998 ) \nC911_=_C999( C911 C999 ) C911_=_C1000( C911 C1000 ) C911_=_C1001( C911 C1001 ) C911_=_C1002( C911 C1002 ) C911_=_C1003( C911 C1003 ) C911_=_C1007( C911 C1007 ) \nC911_=_C1008( C911 C1008 ) C911_=_C1009( C911 C1009 ) C911_=_C1011( C911 C1011 ) C911_=_C1012( C911 C1012 ) C937_=_C945( C937 C945 ) C937_=_C952( C937 C952 ) \nC937_=_C989( C937 C989 ) C937_=_C990( C937 C990 ) C937_=_C991( C937 C991 ) C937_=_C992( C937 C992 ) C937_=_C993( C937 C993 ) C937_=_C994( C937 C994 ) \nC937_=_C995( C937 C995 ) C937_=_C998( C937 C998 ) C937_=_C999( C937 C999 ) C937_=_C1000( C937 C1000 ) C937_=_C1001( C937 C1001 ) C937_=_C1002( C937 C1002 ) \nC937_=_C1003( C937 C1003 ) C937_=_C1007( C937 C1007 ) C937_=_C1008( C937 C1008 ) C937_=_C1009( C937 C1009 ) C937_=_C1011( C937 C1011 ) C937_=_C1012( C937 C1012 ) \nC945_=_C952( C945 C952 ) C945_=_C1401( C945 C1401 ) C945_=_C1481( C945 C1481 ) C945_=_C1874( C945 C1874 ) C945_=_C2016( C945 C2016 ) C945_=_C2056( C945 C2056 ) \nC945_=_C2382( C945 C2382 ) C945_=_C2404( C945 C2404 ) C945_=_C2688( C945 C2688 ) C945_=_C2689( C945 C2689 ) C945_=_C2690( C945 C2690 ) C945_=_C2691( C945 C2691 ) \nC945_=_C2692( C945 C2692 ) C945_=_C2694( C945 C2694 ) C945_=_C2695( C945 C2695 ) C945_=_C2696( C945 C2696 ) C945_=_C2697( C945 C2697 ) C945_=_C2699( C945 C2699 ) \nC945_=_C2700( C945 C2700 ) C945_=_C2701( C945 C2701 ) C945_=_C2702( C945 C2702 ) C945_=_C2703( C945 C2703 ) C945_=_C2704( C945 C2704 ) C945_=_C2705( C945 C2705 ) \nC945_=_C2706( C945 C2706 ) C945_=_C2707( C945 C2707 ) C952_=_C1024( C952 C1024 ) C952_=_C1209( C952 C1209 ) C952_=_C1389( C952 C1389 ) C952_=_C1577( C952 C1577 ) \nC952_=_C1802( C952 C1802 ) C952_=_C2066( C952 C2066 ) C952_=_C2639( C952 C2639 ) C952_=_C3145( C952 C3145 ) C952_=_C3170( C952 C3170 ) C952_=_C3300( C952 C3300 ) \nC952_=_C3347( C952 C3347 ) C952_=_C3429( C952 C3429 ) C952_=_C3488( C952 C3488 ) C952_=_C3628( C952 C3628 ) C952_=_C3723( C952 C3723 ) C952_=_C3724( C952 C3724 ) \nC952_=_C3725( C952 C3725 ) C952_=_C3726( C952 C3726 ) C952_=_C3727( C952 C3727 ) C952_=_C3728( C952 C3728 ) C952_=_C3729( C952 C3729 ) C989_=_C990( C989 C990 ) \nC989_=_C991( C989 C991 ) C989_=_C992( C989 C992 ) C989_=_C993( C989 C993 ) C989_=_C994( C989 C994 ) C989_=_C995( C989 C995 ) C989_=_C998( C989 C998 ) \nC989_=_C999( C989 C999 ) C989_=_C1000( C989 C1000 ) C989_=_C1001( C989 C1001 ) C989_=_C1002( C989 C1002 ) C989_=_C1003( C989 C1003 ) C989_=_C1007( C989 C1007 ) \nC989_=_C1008( C989 C1008 ) C989_=_C1009( C989 C1009 ) C989_=_C1011( C989 C1011 ) C989_=_C1012( C989 C1012 ) C989_=_C1260( C989 C1260 ) C990_=_C991( C990 C991 ) \nC990_=_C992( C990 C992 ) C990_=_C993( C990 C993 ) C990_=_C994( C990 C994 ) C990_=_C995( C990 C995 ) C990_=_C998( C990 C998 ) C990_=_C999( C990 C999 ) \nC990_=_C1000( C990 C1000 ) C990_=_C1001( C990 C1001 ) C990_=_C1002( C990 C1002 ) C990_=_C1003( C990 C1003 ) C990_=_C1007( C990 C1007 ) C990_=_C1008( C990 C1008 ) \nC990_=_C1009( C990 C1009 ) C990_=_C1011( C990 C1011 ) C990_=_C1012( C990 C1012 ) C991_=_C992( C991 C992 ) C991_=_C993( C991 C993 ) C991_=_C994( C991 C994 ) \nC991_=_C995( C991 C995 ) C991_=_C998( C991 C998 ) C991_=_C999( C991 C999 ) C991_=_C1000( C991 C1000 ) C991_=_C1001( C991 C1001 ) C991_=_C1002( C991 C1002 ) \nC991_=_C1003( C991 C1003 ) C991_=_C1007( C991 C1007 ) C991_=_C1008( C991 C1008 ) C991_=_C1009( C991 C1009 ) C991_=_C1011( C991 C1011 ) C991_=_C1012( C991 C1012 ) \nC991_=_C1430( C991 C1430 ) C992_=_C993( C992 C993 ) C992_=_C994( C992 C994 ) C992_=_C995( C992 C995 ) C992_=_C998( C992 C998 ) C992_=_C999( C992 C999 ) \nC992_=_C1000( C992 C1000 ) C992_=_C1001( C992 C1001 ) C992_=_C1002( C992 C1002 ) C992_=_C1003( C992 C1003 ) C992_=_C1007( C992 C1007 ) C992_=_C1008( C992 C1008 ) \nC992_=_C1009( C992 C1009 ) C992_=_C1011( C992 C1011 ) C992_=_C1012( C992 C1012 ) C992_=_C1037( C992 C1037 ) C992_=_C1195( C992 C1195 ) C992_=_C1313( C992 C1313 ) \nC992_=_C1335( C992 C1335 ) C992_=_C1353( C992 C1353 ) C992_=_C1374( C992 C1374 ) C992_=_C1440( C992 C1440 ) C992_=_C1793( C992 C1793 ) C992_=_C1854( C992 C1854 ) \nC992_=_C1855( C992 C1855 ) C992_=_C1856( C992 C1856 ) C992_=_C1857( C992 C1857 ) C992_=_C1859( C992 C1859 ) C992_=_C1861( C992 C1861 ) C992_=_C1862( C992 C1862 ) \nC992_=_C1863( C992 C1863 ) C992_=_C1864( C992 C1864 ) C992_=_C1865( C992 C1865 ) C992_=_C1866( C992 C1866 ) C992_=_C1867( C992 C1867 ) C992_=_C1869( C992 C1869 ) \nC992_=_C1870( C992 C1870 ) C993_=_C994( C993 C994 ) C993_=_C995( C993 C995 ) C993_=_C998( C993 C998 ) C993_=_C999( C993 C999 ) C993_=_C1000( C993 C1000 ) \nC993_=_C1001( C993 C1001 ) C993_=_C1002( C993 C1002 ) C993_=_C1003( C993 C1003 ) C993_=_C1007( C993 C1007 ) C993_=_C1008( C993 C1008 ) C993_=_C1009( C993 C1009 ) \nC993_=_C1011( C993 C1011 ) C993_=_C1012( C993 C1012 ) C993_=_C1873( C993 C1873 ) C993_=_C1874( C993 C1874 ) C994_=_C995( C994 C995 ) C994_=_C998( C994 C998 ) \nC994_=_C999( C994 C999 ) C994_=_C1000( C994 C1000 ) C994_=_C1001( C994 C1001 ) C994_=_C1002( C994 C1002 ) C994_=_C1003( C994 C1003 ) C994_=_C1007( C994 C1007 ) \nC994_=_C1008( C994 C1008 ) C994_=_C1009( C994 C1009 ) C994_=_C1011( C994 C1011 ) C994_=_C1012( C994</w:t>
      </w:r>
    </w:p>
    <w:p>
      <w:pPr>
        <w:pStyle w:val="PreformattedText"/>
        <w:bidi w:val="0"/>
        <w:spacing w:before="0" w:after="0"/>
        <w:jc w:val="left"/>
        <w:rPr/>
      </w:pPr>
      <w:r>
        <w:rPr/>
        <w:t xml:space="preserve"> </w:t>
      </w:r>
      <w:r>
        <w:rPr/>
        <w:t>C1012 ) C995_=_C998( C995 C998 ) C995_=_C999( C995 C999 ) \nC995_=_C1000( C995 C1000 ) C995_=_C1001( C995 C1001 ) C995_=_C1002( C995 C1002 ) C995_=_C1003( C995 C1003 ) C995_=_C1007( C995 C1007 ) C995_=_C1008( C995 C1008 ) \nC995_=_C1009( C995 C1009 ) C995_=_C1011( C995 C1011 ) C995_=_C1012( C995 C1012 ) C995_=_C1873( C995 C1873 ) C995_=_C1902( C995 C1902 ) C995_=_C2150( C995 C2150 ) \nC995_=_C2456( C995 C2456 ) C995_=_C2631( C995 C2631 ) C995_=_C2668( C995 C2668 ) C995_=_C2669( C995 C2669 ) C995_=_C2670( C995 C2670 ) C995_=_C2671( C995 C2671 ) \nC995_=_C2672( C995 C2672 ) C995_=_C2673( C995 C2673 ) C995_=_C2675( C995 C2675 ) C995_=_C2676( C995 C2676 ) C995_=_C2677( C995 C2677 ) C995_=_C2678( C995 C2678 ) \nC995_=_C2679( C995 C2679 ) C995_=_C2680( C995 C2680 ) C995_=_C2681( C995 C2681 ) C995_=_C2682( C995 C2682 ) C995_=_C2683( C995 C2683 ) C995_=_C2685( C995 C2685 ) \nC995_=_C2686( C995 C2686 ) C998_=_C999( C998 C999 ) C998_=_C1000( C998 C1000 ) C998_=_C1001( C998 C1001 ) C998_=_C1002( C998 C1002 ) C998_=_C1003( C998 C1003 ) \nC998_=_C1007( C998 C1007 ) C998_=_C1008( C998 C1008 ) C998_=_C1009( C998 C1009 ) C998_=_C1011( C998 C1011 ) C998_=_C1012( C998 C1012 ) C998_=_C1855( C998 C1855 ) \nC998_=_C2669( C998 C2669 ) C998_=_C2725( C998 C2725 ) C998_=_C2752( C998 C2752 ) C998_=_C2754( C998 C2754 ) C998_=_C2755( C998 C2755 ) C998_=_C2758( C998 C2758 ) \nC998_=_C2761( C998 C2761 ) C999_=_C1000( C999 C1000 ) C999_=_C1001( C999 C1001 ) C999_=_C1002( C999 C1002 ) C999_=_C1003( C999 C1003 ) C999_=_C1007( C999 C1007 ) \nC999_=_C1008( C999 C1008 ) C999_=_C1009( C999 C1009 ) C999_=_C1011( C999 C1011 ) C999_=_C1012( C999 C1012 ) C999_=_C2688( C999 C2688 ) C1000_=_C1001( C1000 C1001 ) \nC1000_=_C1002( C1000 C1002 ) C1000_=_C1003( C1000 C1003 ) C1000_=_C1007( C1000 C1007 ) C1000_=_C1008( C1000 C1008 ) C1000_=_C1009( C1000 C1009 ) C1000_=_C1011( C1000 C1011 ) \nC1000_=_C1012( C1000 C1012 ) C1000_=_C2692( C1000 C2692 ) C1001_=_C1002( C1001 C1002 ) C1001_=_C1003( C1001 C1003 ) C1001_=_C1007( C1001 C1007 ) C1001_=_C1008( C1001 C1008 ) \nC1001_=_C1009( C1001 C1009 ) C1001_=_C1011( C1001 C1011 ) C1001_=_C1012( C1001 C1012 ) C1002_=_C1003( C1002 C1003 ) C1002_=_C1007( C1002 C1007 ) C1002_=_C1008( C1002 C1008 ) \nC1002_=_C1009( C1002 C1009 ) C1002_=_C1011( C1002 C1011 ) C1002_=_C1012( C1002 C1012 ) C1002_=_C2695( C1002 C2695 ) C1003_=_C1007( C1003 C1007 ) C1003_=_C1008( C1003 C1008 ) \nC1003_=_C1009( C1003 C1009 ) C1003_=_C1011( C1003 C1011 ) C1003_=_C1012( C1003 C1012 ) C1003_=_C2697( C1003 C2697 ) C1003_=_C3784( C1003 C3784 ) C1003_=_C3788( C1003 C3788 ) \nC1007_=_C1008( C1007 C1008 ) C1007_=_C1009( C1007 C1009 ) C1007_=_C1011( C1007 C1011 ) C1007_=_C1012( C1007 C1012 ) C1007_=_C2699( C1007 C2699 ) C1007_=_C3561( C1007 C3561 ) \nC1007_=_C3954( C1007 C3954 ) C1008_=_C1009( C1008 C1009 ) C1008_=_C1011( C1008 C1011 ) C1008_=_C1012( C1008 C1012 ) C1008_=_C2700( C1008 C2700 ) C1009_=_C1011( C1009 C1011 ) \nC1009_=_C1012( C1009 C1012 ) C1009_=_C1864( C1009 C1864 ) C1009_=_C2681( C1009 C2681 ) C1009_=_C2736( C1009 C2736 ) C1009_=_C3837( C1009 C3837 ) C1009_=_C3919( C1009 C3919 ) \nC1009_=_C3925( C1009 C3925 ) C1009_=_C4022( C1009 C4022 ) C1009_=_C4024( C1009 C4024 ) C1011_=_C1012( C1011 C1012 ) C1011_=_C2702( C1011 C2702 ) C1012_=_C1126( C1012 C1126 ) \nC1012_=_C1214( C1012 C1214 ) C1012_=_C1418( C1012 C1418 ) C1012_=_C1632( C1012 C1632 ) C1012_=_C2143( C1012 C2143 ) C1012_=_C2742( C1012 C2742 ) C1012_=_C2761( C1012 C2761 ) \nC1012_=_C3122( C1012 C3122 ) C1012_=_C3152( C1012 C3152 ) C1012_=_C3215( C1012 C3215 ) C1012_=_C3295( C1012 C3295 ) C1012_=_C3553( C1012 C3553 ) C1012_=_C3759( C1012 C3759 ) \nC1012_=_C3781( C1012 C3781 ) C1012_=_C3842( C1012 C3842 ) C1012_=_C3922( C1012 C3922 ) C1012_=_C3927( C1012 C3927 ) C1012_=_C3954( C1012 C3954 ) C1012_=_C4024( C1012 C4024 ) \nC1012_=_C4033( C1012 C4033 ) C1012_=_C4071( C1012 C4071 ) C1012_=_C4090( C1012 C4090 ) C1024_=_C1209( C1024 C1209 ) C1024_=_C1389( C1024 C1389 ) C1024_=_C1577( C1024 C1577 ) \nC1024_=_C1802( C1024 C1802 ) C1024_=_C2066( C1024 C2066 ) C1024_=_C2639( C1024 C2639 ) C1024_=_C3145( C1024 C3145 ) C1024_=_C3170( C1024 C3170 ) C1024_=_C3300( C1024 C3300 ) \nC1024_=_C3347( C1024 C3347 ) C1024_=_C3429( C1024 C3429 ) C1024_=_C3488( C1024 C3488 ) C1024_=_C3628( C1024 C3628 ) C1024_=_C3723( C1024 C3723 ) C1024_=_C3724( C1024 C3724 ) \nC1024_=_C3725( C1024 C3725 ) C1024_=_C3726( C1024 C3726 ) C1024_=_C3727( C1024 C3727 ) C1024_=_C3728( C1024 C3728 ) C1024_=_C3729( C1024 C3729 ) C1037_=_C1195( C1037 C1195 ) \nC1037_=_C1313( C1037 C1313 ) C1037_=_C1335( C1037 C1335 ) C1037_=_C1353( C1037 C1353 ) C1037_=_C1374( C1037 C1374 ) C1037_=_C1440( C1037 C1440 ) C1037_=_C1793( C1037 C1793 ) \nC1037_=_C1854( C1037 C1854 ) C1037_=_C1855( C1037 C1855 ) C1037_=_C1856( C1037 C1856 ) C1037_=_C1857( C1037 C1857 ) C1037_=_C1859( C1037 C1859 ) C1037_=_C1861( C1037 C1861 ) \nC1037_=_C1862( C1037 C1862 ) C1037_=_C1863( C1037 C1863 ) C1037_=_C1864( C1037 C1864 ) C1037_=_C1865( C1037 C1865 ) C1037_=_C1866( C1037 C1866 ) C1037_=_C1867( C1037 C1867 ) \nC1037_=_C1869( C1037 C1869 ) C1037_=_C1870( C1037 C1870 ) C1117_=_C1126( C1117 C1126 ) C1117_=_C1205( C1117 C1205 ) C1117_=_C1387( C1117 C1387 ) C1117_=_C1781( C1117 C1781 ) \nC1117_=_C2591( C1117 C2591 ) C1117_=_C2900( C1117 C2900 ) C1117_=_C2963( C1117 C2963 ) C1117_=_C3112( C1117 C3112 ) C1117_=_C3168( C1117 C3168 ) C1117_=_C3207( C1117 C3207 ) \nC1117_=_C3413( C1117 C3413 ) C1117_=_C3440( C1117 C3440 ) C1117_=_C3555( C1117 C3555 ) C1117_=_C3556( C1117 C3556 ) C1117_=_C3558( C1117 C3558 ) C1117_=_C3559( C1117 C3559 ) \nC1117_=_C3560( C1117 C3560 ) C1117_=_C3561( C1117 C3561 ) C1117_=_C3562( C1117 C3562 ) C1117_=_C3564( C1117 C3564 ) C1117_=_C3565( C1117 C3565 ) C1117_=_C3566( C1117 C3566 ) \nC1126_=_C1214( C1126 C1214 ) C1126_=_C1418( C1126 C1418 ) C1126_=_C1632( C1126 C1632 ) C1126_=_C2143( C1126 C2143 ) C1126_=_C2742( C1126 C2742 ) C1126_=_C2761( C1126 C2761 ) \nC1126_=_C3122( C1126 C3122 ) C1126_=_C3152( C1126 C3152 ) C1126_=_C3215( C1126 C3215 ) C1126_=_C3295( C1126 C3295 ) C1126_=_C3553( C1126 C3553 ) C1126_=_C3759( C1126 C3759 ) \nC1126_=_C3781( C1126 C3781 ) C1126_=_C3842( C1126 C3842 ) C1126_=_C3922( C1126 C3922 ) C1126_=_C3927( C1126 C3927 ) C1126_=_C3954( C1126 C3954 ) C1126_=_C4024( C1126 C4024 ) \nC1126_=_C4033( C1126 C4033 ) C1126_=_C4071( C1126 C4071 ) C1126_=_C4090( C1126 C4090 ) C1166_=_C1430( C1166 C1430 ) C1166_=_C1825( C1166 C1825 ) C1166_=_C1863( C1166 C1863 ) \nC1166_=_C2048( C1166 C2048 ) C1166_=_C2104( C1166 C2104 ) C1166_=_C2448( C1166 C2448 ) C1166_=_C2678( C1166 C2678 ) C1166_=_C2755( C1166 C2755 ) C1166_=_C3017( C1166 C3017 ) \nC1166_=_C3187( C1166 C3187 ) C1166_=_C3645( C1166 C3645 ) C1166_=_C3822( C1166 C3822 ) C1166_=_C3886( C1166 C3886 ) C1166_=_C3924( C1166 C3924 ) C1166_=_C3925( C1166 C3925 ) \nC1166_=_C3927( C1166 C3927 ) C1166_=_C3928( C1166 C3928 ) C1166_=_C3929( C1166 C3929 ) C1166_=_C3930( C1166 C3930 ) C1184_=_C1466( C1184 C1466 ) C1184_=_C1602( C1184 C1602 ) \nC1184_=_C1733( C1184 C1733 ) C1184_=_C1819( C1184 C1819 ) C1184_=_C2022( C1184 C2022 ) C1184_=_C2064( C1184 C2064 ) C1184_=_C2412( C1184 C2412 ) C1184_=_C2886( C1184 C2886 ) \nC1184_=_C2919( C1184 C2919 ) C1184_=_C2934( C1184 C2934 ) C1184_=_C2998( C1184 C2998 ) C1184_=_C3075( C1184 C3075 ) C1184_=_C3086( C1184 C3086 ) C1184_=_C3252( C1184 C3252 ) \nC1184_=_C3262( C1184 C3262 ) C1184_=_C3276( C1184 C3276 ) C1184_=_C3345( C1184 C3345 ) C1184_=_C3529( C1184 C3529 ) C1184_=_C3530( C1184 C3530 ) C1184_=_C3531( C1184 C3531 ) \nC1184_=_C3532( C1184 C3532 ) C1184_=_C3533( C1184 C3533 ) C1184_=_C3534( C1184 C3534 ) C1184_=_C3535( C1184 C3535 ) C1184_=_C3536( C1184 C3536 ) C1195_=_C1198( C1195 C1198 ) \nC1195_=_C1199( C1195 C1199 ) C1195_=_C1205( C1195 C1205 ) C1195_=_C1209( C1195 C1209 ) C1195_=_C1214( C1195 C1214 ) C1195_=_C1313( C1195 C1313 ) C1195_=_C1335( C1195 C1335 ) \nC1195_=_C1353( C1195 C1353 ) C1195_=_C1374( C1195 C1374 ) C1195_=_C1440( C1195 C1440 ) C1195_=_C1793( C1195 C1793 ) C1195_=_C1854( C1195 C1854 ) C1195_=_C1855( C1195 C1855 ) \nC1195_=_C1856( C1195 C1856 ) C1195_=_C1857( C1195 C1857 ) C1195_=_C1859( C1195 C1859 ) C1195_=_C1861( C1195 C1861 ) C1195_=_C1862( C1195 C1862 ) C1195_=_C1863( C1195 C1863 ) \nC1195_=_C1864( C1195 C1864 ) C1195_=_C1865( C1195 C1865 ) C1195_=_C1866( C1195 C1866 ) C1195_=_C1867( C1195 C1867 ) C1195_=_C1869( C1195 C1869 ) C1195_=_C1870( C1195 C1870 ) \nC1198_=_C1199( C1198 C1199 ) C1198_=_C1205( C1198 C1205 ) C1198_=_C1209( C1198 C1209 ) C1198_=_C1214( C1198 C1214 ) C1198_=_C1377( C1198 C1377 ) C1198_=_C1617( C1198 C1617 ) \nC1198_=_C1700( C1198 C1700 ) C1198_=_C1896( C1198 C1896 ) C1198_=_C1992( C1198 C1992 ) C1198_=_C2217( C1198 C2217 ) C1198_=_C2218( C1198 C2218 ) C1198_=_C2219( C1198 C2219 ) \nC1198_=_C2221( C1198 C2221 ) C1198_=_C2222( C1198 C2222 ) C1198_=_C2223( C1198 C2223 ) C1198_=_C2224( C1198 C2224 ) C1198_=_C2227( C1198 C2227 ) C1198_=_C2229( C1198 C2229 ) \nC1198_=_C2230( C1198 C2230 ) C1198_=_C2231( C1198 C2231 ) C1198_=_C2232( C1198 C2232 ) C1198_=_C2233( C1198 C2233 ) C1198_=_C2234( C1198 C2234 ) C1198_=_C2235( C1198 C2235 ) \nC1198_=_C2236( C1198 C2236 ) C1199_=_C1205( C1199 C1205 ) C1199_=_C1209( C1199 C1209 ) C1199_=_C1214( C1199 C1214 ) C1199_=_C1378( C1199 C1378 ) C1199_=_C1661( C1199 C1661 ) \nC1199_=_C1897( C1199 C1897 ) C1199_=_C2147( C1199 C2147 ) C1199_=_C2256( C1199 C2256 ) C1199_=_C2257( C1199 C2257 ) C1199_=_C2258( C1199 C2258 ) C1199_=_C2260( C1199 C2260 ) \nC1199_=_C2261( C1199 C2261 ) C1199_=_C2262( C1199 C2262 ) C1199_=_C2263( C1199 C2263 ) C1199_=_C2264( C1199 C2264 ) C1199_=_C2265( C1199 C2265 ) C1199_=_C2268( C1199 C2268 ) \nC1199_=_C2269( C1199 C2269 ) C1199_=_C2271( C1199 C2271 ) C1199_=_C2272( C1199 C2272 ) C1199_=_C2273( C1199 C2273 ) C1199_=_C2274( C1199 C2274 ) C1199_=_C2275( C1199 C2275 ) \nC1205_=_C1209( C1205 C1209 ) C1205_=_C1214( C1205 C1214 ) C1205_=_C1387( C1205 C1387 ) C1205_=_C1781( C1205</w:t>
      </w:r>
    </w:p>
    <w:p>
      <w:pPr>
        <w:pStyle w:val="PreformattedText"/>
        <w:bidi w:val="0"/>
        <w:spacing w:before="0" w:after="0"/>
        <w:jc w:val="left"/>
        <w:rPr/>
      </w:pPr>
      <w:r>
        <w:rPr/>
        <w:t xml:space="preserve"> </w:t>
      </w:r>
      <w:r>
        <w:rPr/>
        <w:t>C1781 ) C1205_=_C2591( C1205 C2591 ) C1205_=_C2900( C1205 C2900 ) \nC1205_=_C2963( C1205 C2963 ) C1205_=_C3112( C1205 C3112 ) C1205_=_C3168( C1205 C3168 ) C1205_=_C3207( C1205 C3207 ) C1205_=_C3413( C1205 C3413 ) C1205_=_C3440( C1205 C3440 ) \nC1205_=_C3555( C1205 C3555 ) C1205_=_C3556( C1205 C3556 ) C1205_=_C3558( C1205 C3558 ) C1205_=_C3559( C1205 C3559 ) C1205_=_C3560( C1205 C3560 ) C1205_=_C3561( C1205 C3561 ) \nC1205_=_C3562( C1205 C3562 ) C1205_=_C3564( C1205 C3564 ) C1205_=_C3565( C1205 C3565 ) C1205_=_C3566( C1205 C3566 ) C1209_=_C1214( C1209 C1214 ) C1209_=_C1389( C1209 C1389 ) \nC1209_=_C1577( C1209 C1577 ) C1209_=_C1802( C1209 C1802 ) C1209_=_C2066( C1209 C2066 ) C1209_=_C2639( C1209 C2639 ) C1209_=_C3145( C1209 C3145 ) C1209_=_C3170( C1209 C3170 ) \nC1209_=_C3300( C1209 C3300 ) C1209_=_C3347( C1209 C3347 ) C1209_=_C3429( C1209 C3429 ) C1209_=_C3488( C1209 C3488 ) C1209_=_C3628( C1209 C3628 ) C1209_=_C3723( C1209 C3723 ) \nC1209_=_C3724( C1209 C3724 ) C1209_=_C3725( C1209 C3725 ) C1209_=_C3726( C1209 C3726 ) C1209_=_C3727( C1209 C3727 ) C1209_=_C3728( C1209 C3728 ) C1209_=_C3729( C1209 C3729 ) \nC1214_=_C1418( C1214 C1418 ) C1214_=_C1632( C1214 C1632 ) C1214_=_C2143( C1214 C2143 ) C1214_=_C2742( C1214 C2742 ) C1214_=_C2761( C1214 C2761 ) C1214_=_C3122( C1214 C3122 ) \nC1214_=_C3152( C1214 C3152 ) C1214_=_C3215( C1214 C3215 ) C1214_=_C3295( C1214 C3295 ) C1214_=_C3553( C1214 C3553 ) C1214_=_C3759( C1214 C3759 ) C1214_=_C3781( C1214 C3781 ) \nC1214_=_C3842( C1214 C3842 ) C1214_=_C3922( C1214 C3922 ) C1214_=_C3927( C1214 C3927 ) C1214_=_C3954( C1214 C3954 ) C1214_=_C4024( C1214 C4024 ) C1214_=_C4033( C1214 C4033 ) \nC1214_=_C4071( C1214 C4071 ) C1214_=_C4090( C1214 C4090 ) C1260_=_C1413( C1260 C1413 ) C1260_=_C1490( C1260 C1490 ) C1260_=_C1862( C1260 C1862 ) C1260_=_C2186( C1260 C2186 ) \nC1260_=_C2355( C1260 C2355 ) C1260_=_C2395( C1260 C2395 ) C1260_=_C2530( C1260 C2530 ) C1260_=_C2677( C1260 C2677 ) C1260_=_C2754( C1260 C2754 ) C1260_=_C2857( C1260 C2857 ) \nC1260_=_C3092( C1260 C3092 ) C1260_=_C3104( C1260 C3104 ) C1260_=_C3255( C1260 C3255 ) C1260_=_C3327( C1260 C3327 ) C1260_=_C3504( C1260 C3504 ) C1260_=_C3540( C1260 C3540 ) \nC1260_=_C3644( C1260 C3644 ) C1260_=_C3739( C1260 C3739 ) C1260_=_C3919( C1260 C3919 ) C1260_=_C3921( C1260 C3921 ) C1260_=_C3922( C1260 C3922 ) C1260_=_C3923( C1260 C3923 ) \nC1313_=_C1335( C1313 C1335 ) C1313_=_C1353( C1313 C1353 ) C1313_=_C1374( C1313 C1374 ) C1313_=_C1440( C1313 C1440 ) C1313_=_C1793( C1313 C1793 ) C1313_=_C1854( C1313 C1854 ) \nC1313_=_C1855( C1313 C1855 ) C1313_=_C1856( C1313 C1856 ) C1313_=_C1857( C1313 C1857 ) C1313_=_C1859( C1313 C1859 ) C1313_=_C1861( C1313 C1861 ) C1313_=_C1862( C1313 C1862 ) \nC1313_=_C1863( C1313 C1863 ) C1313_=_C1864( C1313 C1864 ) C1313_=_C1865( C1313 C1865 ) C1313_=_C1866( C1313 C1866 ) C1313_=_C1867( C1313 C1867 ) C1313_=_C1869( C1313 C1869 ) \nC1313_=_C1870( C1313 C1870 ) C1335_=_C1353( C1335 C1353 ) C1335_=_C1374( C1335 C1374 ) C1335_=_C1440( C1335 C1440 ) C1335_=_C1793( C1335 C1793 ) C1335_=_C1854( C1335 C1854 ) \nC1335_=_C1855( C1335 C1855 ) C1335_=_C1856( C1335 C1856 ) C1335_=_C1857( C1335 C1857 ) C1335_=_C1859( C1335 C1859 ) C1335_=_C1861( C1335 C1861 ) C1335_=_C1862( C1335 C1862 ) \nC1335_=_C1863( C1335 C1863 ) C1335_=_C1864( C1335 C1864 ) C1335_=_C1865( C1335 C1865 ) C1335_=_C1866( C1335 C1866 ) C1335_=_C1867( C1335 C1867 ) C1335_=_C1869( C1335 C1869 ) \nC1335_=_C1870( C1335 C1870 ) C1353_=_C1362( C1353 C1362 ) C1353_=_C1365( C1353 C1365 ) C1353_=_C1374( C1353 C1374 ) C1353_=_C1440( C1353 C1440 ) C1353_=_C1793( C1353 C1793 ) \nC1353_=_C1854( C1353 C1854 ) C1353_=_C1855( C1353 C1855 ) C1353_=_C1856( C1353 C1856 ) C1353_=_C1857( C1353 C1857 ) C1353_=_C1859( C1353 C1859 ) C1353_=_C1861( C1353 C1861 ) \nC1353_=_C1862( C1353 C1862 ) C1353_=_C1863( C1353 C1863 ) C1353_=_C1864( C1353 C1864 ) C1353_=_C1865( C1353 C1865 ) C1353_=_C1866( C1353 C1866 ) C1353_=_C1867( C1353 C1867 ) \nC1353_=_C1869( C1353 C1869 ) C1353_=_C1870( C1353 C1870 ) C1362_=_C1365( C1362 C1365 ) C1362_=_C1754( C1362 C1754 ) C1362_=_C1907( C1362 C1907 ) C1362_=_C2462( C1362 C2462 ) \nC1362_=_C2528( C1362 C2528 ) C1362_=_C2638( C1362 C2638 ) C1362_=_C2787( C1362 C2787 ) C1362_=_C3045( C1362 C3045 ) C1362_=_C3263( C1362 C3263 ) C1362_=_C3427( C1362 C3427 ) \nC1362_=_C3476( C1362 C3476 ) C1362_=_C3599( C1362 C3599 ) C1362_=_C3600( C1362 C3600 ) C1362_=_C3601( C1362 C3601 ) C1362_=_C3602( C1362 C3602 ) C1362_=_C3603( C1362 C3603 ) \nC1362_=_C3604( C1362 C3604 ) C1362_=_C3605( C1362 C3605 ) C1365_=_C1865( C1365 C1865 ) C1365_=_C2190( C1365 C2190 ) C1365_=_C2212( C1365 C2212 ) C1365_=_C2682( C1365 C2682 ) \nC1365_=_C2758( C1365 C2758 ) C1365_=_C2801( C1365 C2801 ) C1365_=_C3062( C1365 C3062 ) C1365_=_C3380( C1365 C3380 ) C1365_=_C3702( C1365 C3702 ) C1365_=_C3788( C1365 C3788 ) \nC1365_=_C3824( C1365 C3824 ) C1365_=_C4016( C1365 C4016 ) C1365_=_C4022( C1365 C4022 ) C1365_=_C4027( C1365 C4027 ) C1365_=_C4028( C1365 C4028 ) C1365_=_C4029( C1365 C4029 ) \nC1365_=_C4030( C1365 C4030 ) C1365_=_C4031( C1365 C4031 ) C1365_=_C4032( C1365 C4032 ) C1365_=_C4033( C1365 C4033 ) C1365_=_C4034( C1365 C4034 ) C1374_=_C1377( C1374 C1377 ) \nC1374_=_C1378( C1374 C1378 ) C1374_=_C1387( C1374 C1387 ) C1374_=_C1389( C1374 C1389 ) C1374_=_C1440( C1374 C1440 ) C1374_=_C1793( C1374 C1793 ) C1374_=_C1854( C1374 C1854 ) \nC1374_=_C1855( C1374 C1855 ) C1374_=_C1856( C1374 C1856 ) C1374_=_C1857( C1374 C1857 ) C1374_=_C1859( C1374 C1859 ) C1374_=_C1861( C1374 C1861 ) C1374_=_C1862( C1374 C1862 ) \nC1374_=_C1863( C1374 C1863 ) C1374_=_C1864( C1374 C1864 ) C1374_=_C1865( C1374 C1865 ) C1374_=_C1866( C1374 C1866 ) C1374_=_C1867( C1374 C1867 ) C1374_=_C1869( C1374 C1869 ) \nC1374_=_C1870( C1374 C1870 ) C1377_=_C1378( C1377 C1378 ) C1377_=_C1387( C1377 C1387 ) C1377_=_C1389( C1377 C1389 ) C1377_=_C1617( C1377 C1617 ) C1377_=_C1700( C1377 C1700 ) \nC1377_=_C1896( C1377 C1896 ) C1377_=_C1992( C1377 C1992 ) C1377_=_C2217( C1377 C2217 ) C1377_=_C2218( C1377 C2218 ) C1377_=_C2219( C1377 C2219 ) C1377_=_C2221( C1377 C2221 ) \nC1377_=_C2222( C1377 C2222 ) C1377_=_C2223( C1377 C2223 ) C1377_=_C2224( C1377 C2224 ) C1377_=_C2227( C1377 C2227 ) C1377_=_C2229( C1377 C2229 ) C1377_=_C2230( C1377 C2230 ) \nC1377_=_C2231( C1377 C2231 ) C1377_=_C2232( C1377 C2232 ) C1377_=_C2233( C1377 C2233 ) C1377_=_C2234( C1377 C2234 ) C1377_=_C2235( C1377 C2235 ) C1377_=_C2236( C1377 C2236 ) \nC1378_=_C1387( C1378 C1387 ) C1378_=_C1389( C1378 C1389 ) C1378_=_C1661( C1378 C1661 ) C1378_=_C1897( C1378 C1897 ) C1378_=_C2147( C1378 C2147 ) C1378_=_C2256( C1378 C2256 ) \nC1378_=_C2257( C1378 C2257 ) C1378_=_C2258( C1378 C2258 ) C1378_=_C2260( C1378 C2260 ) C1378_=_C2261( C1378 C2261 ) C1378_=_C2262( C1378 C2262 ) C1378_=_C2263( C1378 C2263 ) \nC1378_=_C2264( C1378 C2264 ) C1378_=_C2265( C1378 C2265 ) C1378_=_C2268( C1378 C2268 ) C1378_=_C2269( C1378 C2269 ) C1378_=_C2271( C1378 C2271 ) C1378_=_C2272( C1378 C2272 ) \nC1378_=_C2273( C1378 C2273 ) C1378_=_C2274( C1378 C2274 ) C1378_=_C2275( C1378 C2275 ) C1387_=_C1389( C1387 C1389 ) C1387_=_C1781( C1387 C1781 ) C1387_=_C2591( C1387 C2591 ) \nC1387_=_C2900( C1387 C2900 ) C1387_=_C2963( C1387 C2963 ) C1387_=_C3112( C1387 C3112 ) C1387_=_C3168( C1387 C3168 ) C1387_=_C3207( C1387 C3207 ) C1387_=_C3413( C1387 C3413 ) \nC1387_=_C3440( C1387 C3440 ) C1387_=_C3555( C1387 C3555 ) C1387_=_C3556( C1387 C3556 ) C1387_=_C3558( C1387 C3558 ) C1387_=_C3559( C1387 C3559 ) C1387_=_C3560( C1387 C3560 ) \nC1387_=_C3561( C1387 C3561 ) C1387_=_C3562( C1387 C3562 ) C1387_=_C3564( C1387 C3564 ) C1387_=_C3565( C1387 C3565 ) C1387_=_C3566( C1387 C3566 ) C1389_=_C1577( C1389 C1577 ) \nC1389_=_C1802( C1389 C1802 ) C1389_=_C2066( C1389 C2066 ) C1389_=_C2639( C1389 C2639 ) C1389_=_C3145( C1389 C3145 ) C1389_=_C3170( C1389 C3170 ) C1389_=_C3300( C1389 C3300 ) \nC1389_=_C3347( C1389 C3347 ) C1389_=_C3429( C1389 C3429 ) C1389_=_C3488( C1389 C3488 ) C1389_=_C3628( C1389 C3628 ) C1389_=_C3723( C1389 C3723 ) C1389_=_C3724( C1389 C3724 ) \nC1389_=_C3725( C1389 C3725 ) C1389_=_C3726( C1389 C3726 ) C1389_=_C3727( C1389 C3727 ) C1389_=_C3728( C1389 C3728 ) C1389_=_C3729( C1389 C3729 ) C1401_=_C1413( C1401 C1413 ) \nC1401_=_C1418( C1401 C1418 ) C1401_=_C1481( C1401 C1481 ) C1401_=_C1874( C1401 C1874 ) C1401_=_C2016( C1401 C2016 ) C1401_=_C2056( C1401 C2056 ) C1401_=_C2382( C1401 C2382 ) \nC1401_=_C2404( C1401 C2404 ) C1401_=_C2688( C1401 C2688 ) C1401_=_C2689( C1401 C2689 ) C1401_=_C2690( C1401 C2690 ) C1401_=_C2691( C1401 C2691 ) C1401_=_C2692( C1401 C2692 ) \nC1401_=_C2694( C1401 C2694 ) C1401_=_C2695( C1401 C2695 ) C1401_=_C2696( C1401 C2696 ) C1401_=_C2697( C1401 C2697 ) C1401_=_C2699( C1401 C2699 ) C1401_=_C2700( C1401 C2700 ) \nC1401_=_C2701( C1401 C2701 ) C1401_=_C2702( C1401 C2702 ) C1401_=_C2703( C1401 C2703 ) C1401_=_C2704( C1401 C2704 ) C1401_=_C2705( C1401 C2705 ) C1401_=_C2706( C1401 C2706 ) \nC1401_=_C2707( C1401 C2707 ) C1413_=_C1418( C1413 C1418 ) C1413_=_C1490( C1413 C1490 ) C1413_=_C1862( C1413 C1862 ) C1413_=_C2186( C1413 C2186 ) C1413_=_C2355( C1413 C2355 ) \nC1413_=_C2395( C1413 C2395 ) C1413_=_C2530( C1413 C2530 ) C1413_=_C2677( C1413 C2677 ) C1413_=_C2754( C1413 C2754 ) C1413_=_C2857( C1413 C2857 ) C1413_=_C3092( C1413 C3092 ) \nC1413_=_C3104( C1413 C3104 ) C1413_=_C3255( C1413 C3255 ) C1413_=_C3327( C1413 C3327 ) C1413_=_C3504( C1413 C3504 ) C1413_=_C3540( C1413 C3540 ) C1413_=_C3644( C1413 C3644 ) \nC1413_=_C3739( C1413 C3739 ) C1413_=_C3919( C1413 C3919 ) C1413_=_C3921( C1413 C3921 ) C1413_=_C3922( C1413 C3922 ) C1413_=_C3923( C1413 C3923 ) C1418_=_C1632( C1418 C1632 ) \nC1418_=_C2143( C1418 C2143 ) C1418_=_C2742( C1418 C2742 ) C1418_=_C2761( C1418 C2761 ) C1418_=_C3122( C1418 C3122 ) C1418_=_C3152( C1418 C3152 ) C1418_=_C3215( C1418 C3215 ) \nC1418_=_C3295( C1418 C3295 ) C1418_=_C3553( C1418 C3553 ) C1418_=_C3759( C1418 C3759 ) C1418_=_C3781( C1418 C3781 ) C1418_=_C3842( C1418 C3842 ) C1418_=_C3922(</w:t>
      </w:r>
    </w:p>
    <w:p>
      <w:pPr>
        <w:pStyle w:val="PreformattedText"/>
        <w:bidi w:val="0"/>
        <w:spacing w:before="0" w:after="0"/>
        <w:jc w:val="left"/>
        <w:rPr/>
      </w:pPr>
      <w:r>
        <w:rPr/>
        <w:t xml:space="preserve"> </w:t>
      </w:r>
      <w:r>
        <w:rPr/>
        <w:t>C1418 C3922 ) \nC1418_=_C3927( C1418 C3927 ) C1418_=_C3954( C1418 C3954 ) C1418_=_C4024( C1418 C4024 ) C1418_=_C4033( C1418 C4033 ) C1418_=_C4071( C1418 C4071 ) C1418_=_C4090( C1418 C4090 ) \nC1430_=_C1825( C1430 C1825 ) C1430_=_C1863( C1430 C1863 ) C1430_=_C2048( C1430 C2048 ) C1430_=_C2104( C1430 C2104 ) C1430_=_C2448( C1430 C2448 ) C1430_=_C2678( C1430 C2678 ) \nC1430_=_C2755( C1430 C2755 ) C1430_=_C3017( C1430 C3017 ) C1430_=_C3187( C1430 C3187 ) C1430_=_C3645( C1430 C3645 ) C1430_=_C3822( C1430 C3822 ) C1430_=_C3886( C1430 C3886 ) \nC1430_=_C3924( C1430 C3924 ) C1430_=_C3925( C1430 C3925 ) C1430_=_C3927( C1430 C3927 ) C1430_=_C3928( C1430 C3928 ) C1430_=_C3929( C1430 C3929 ) C1430_=_C3930( C1430 C3930 ) \nC1440_=_C1793( C1440 C1793 ) C1440_=_C1854( C1440 C1854 ) C1440_=_C1855( C1440 C1855 ) C1440_=_C1856( C1440 C1856 ) C1440_=_C1857( C1440 C1857 ) C1440_=_C1859( C1440 C1859 ) \nC1440_=_C1861( C1440 C1861 ) C1440_=_C1862( C1440 C1862 ) C1440_=_C1863( C1440 C1863 ) C1440_=_C1864( C1440 C1864 ) C1440_=_C1865( C1440 C1865 ) C1440_=_C1866( C1440 C1866 ) \nC1440_=_C1867( C1440 C1867 ) C1440_=_C1869( C1440 C1869 ) C1440_=_C1870( C1440 C1870 ) C1466_=_C1602( C1466 C1602 ) C1466_=_C1733( C1466 C1733 ) C1466_=_C1819( C1466 C1819 ) \nC1466_=_C2022( C1466 C2022 ) C1466_=_C2064( C1466 C2064 ) C1466_=_C2412( C1466 C2412 ) C1466_=_C2886( C1466 C2886 ) C1466_=_C2919( C1466 C2919 ) C1466_=_C2934( C1466 C2934 ) \nC1466_=_C2998( C1466 C2998 ) C1466_=_C3075( C1466 C3075 ) C1466_=_C3086( C1466 C3086 ) C1466_=_C3252( C1466 C3252 ) C1466_=_C3262( C1466 C3262 ) C1466_=_C3276( C1466 C3276 ) \nC1466_=_C3345( C1466 C3345 ) C1466_=_C3529( C1466 C3529 ) C1466_=_C3530( C1466 C3530 ) C1466_=_C3531( C1466 C3531 ) C1466_=_C3532( C1466 C3532 ) C1466_=_C3533( C1466 C3533 ) \nC1466_=_C3534( C1466 C3534 ) C1466_=_C3535( C1466 C3535 ) C1466_=_C3536( C1466 C3536 ) C1481_=_C1490( C1481 C1490 ) C1481_=_C1874( C1481 C1874 ) C1481_=_C2016( C1481 C2016 ) \nC1481_=_C2056( C1481 C2056 ) C1481_=_C2382( C1481 C2382 ) C1481_=_C2404( C1481 C2404 ) C1481_=_C2688( C1481 C2688 ) C1481_=_C2689( C1481 C2689 ) C1481_=_C2690( C1481 C2690 ) \nC1481_=_C2691( C1481 C2691 ) C1481_=_C2692( C1481 C2692 ) C1481_=_C2694( C1481 C2694 ) C1481_=_C2695( C1481 C2695 ) C1481_=_C2696( C1481 C2696 ) C1481_=_C2697( C1481 C2697 ) \nC1481_=_C2699( C1481 C2699 ) C1481_=_C2700( C1481 C2700 ) C1481_=_C2701( C1481 C2701 ) C1481_=_C2702( C1481 C2702 ) C1481_=_C2703( C1481 C2703 ) C1481_=_C2704( C1481 C2704 ) \nC1481_=_C2705( C1481 C2705 ) C1481_=_C2706( C1481 C2706 ) C1481_=_C2707( C1481 C2707 ) C1490_=_C1862( C1490 C1862 ) C1490_=_C2186( C1490 C2186 ) C1490_=_C2355( C1490 C2355 ) \nC1490_=_C2395( C1490 C2395 ) C1490_=_C2530( C1490 C2530 ) C1490_=_C2677( C1490 C2677 ) C1490_=_C2754( C1490 C2754 ) C1490_=_C2857( C1490 C2857 ) C1490_=_C3092( C1490 C3092 ) \nC1490_=_C3104( C1490 C3104 ) C1490_=_C3255( C1490 C3255 ) C1490_=_C3327( C1490 C3327 ) C1490_=_C3504( C1490 C3504 ) C1490_=_C3540( C1490 C3540 ) C1490_=_C3644( C1490 C3644 ) \nC1490_=_C3739( C1490 C3739 ) C1490_=_C3919( C1490 C3919 ) C1490_=_C3921( C1490 C3921 ) C1490_=_C3922( C1490 C3922 ) C1490_=_C3923( C1490 C3923 ) C1577_=_C1802( C1577 C1802 ) \nC1577_=_C2066( C1577 C2066 ) C1577_=_C2639( C1577 C2639 ) C1577_=_C3145( C1577 C3145 ) C1577_=_C3170( C1577 C3170 ) C1577_=_C3300( C1577 C3300 ) C1577_=_C3347( C1577 C3347 ) \nC1577_=_C3429( C1577 C3429 ) C1577_=_C3488( C1577 C3488 ) C1577_=_C3628( C1577 C3628 ) C1577_=_C3723( C1577 C3723 ) C1577_=_C3724( C1577 C3724 ) C1577_=_C3725( C1577 C3725 ) \nC1577_=_C3726( C1577 C3726 ) C1577_=_C3727( C1577 C3727 ) C1577_=_C3728( C1577 C3728 ) C1577_=_C3729( C1577 C3729 ) C1602_=_C1733( C1602 C1733 ) C1602_=_C1819( C1602 C1819 ) \nC1602_=_C2022( C1602 C2022 ) C1602_=_C2064( C1602 C2064 ) C1602_=_C2412( C1602 C2412 ) C1602_=_C2886( C1602 C2886 ) C1602_=_C2919( C1602 C2919 ) C1602_=_C2934( C1602 C2934 ) \nC1602_=_C2998( C1602 C2998 ) C1602_=_C3075( C1602 C3075 ) C1602_=_C3086( C1602 C3086 ) C1602_=_C3252( C1602 C3252 ) C1602_=_C3262( C1602 C3262 ) C1602_=_C3276( C1602 C3276 ) \nC1602_=_C3345( C1602 C3345 ) C1602_=_C3529( C1602 C3529 ) C1602_=_C3530( C1602 C3530 ) C1602_=_C3531( C1602 C3531 ) C1602_=_C3532( C1602 C3532 ) C1602_=_C3533( C1602 C3533 ) \nC1602_=_C3534( C1602 C3534 ) C1602_=_C3535( C1602 C3535 ) C1602_=_C3536( C1602 C3536 ) C1617_=_C1632( C1617 C1632 ) C1617_=_C1700( C1617 C1700 ) C1617_=_C1896( C1617 C1896 ) \nC1617_=_C1992( C1617 C1992 ) C1617_=_C2217( C1617 C2217 ) C1617_=_C2218( C1617 C2218 ) C1617_=_C2219( C1617 C2219 ) C1617_=_C2221( C1617 C2221 ) C1617_=_C2222( C1617 C2222 ) \nC1617_=_C2223( C1617 C2223 ) C1617_=_C2224( C1617 C2224 ) C1617_=_C2227( C1617 C2227 ) C1617_=_C2229( C1617 C2229 ) C1617_=_C2230( C1617 C2230 ) C1617_=_C2231( C1617 C2231 ) \nC1617_=_C2232( C1617 C2232 ) C1617_=_C2233( C1617 C2233 ) C1617_=_C2234( C1617 C2234 ) C1617_=_C2235( C1617 C2235 ) C1617_=_C2236( C1617 C2236 ) C1632_=_C2143( C1632 C2143 ) \nC1632_=_C2742( C1632 C2742 ) C1632_=_C2761( C1632 C2761 ) C1632_=_C3122( C1632 C3122 ) C1632_=_C3152( C1632 C3152 ) C1632_=_C3215( C1632 C3215 ) C1632_=_C3295( C1632 C3295 ) \nC1632_=_C3553( C1632 C3553 ) C1632_=_C3759( C1632 C3759 ) C1632_=_C3781( C1632 C3781 ) C1632_=_C3842( C1632 C3842 ) C1632_=_C3922( C1632 C3922 ) C1632_=_C3927( C1632 C3927 ) \nC1632_=_C3954( C1632 C3954 ) C1632_=_C4024( C1632 C4024 ) C1632_=_C4033( C1632 C4033 ) C1632_=_C4071( C1632 C4071 ) C1632_=_C4090( C1632 C4090 ) C1661_=_C1897( C1661 C1897 ) \nC1661_=_C2147( C1661 C2147 ) C1661_=_C2256( C1661 C2256 ) C1661_=_C2257( C1661 C2257 ) C1661_=_C2258( C1661 C2258 ) C1661_=_C2260( C1661 C2260 ) C1661_=_C2261( C1661 C2261 ) \nC1661_=_C2262( C1661 C2262 ) C1661_=_C2263( C1661 C2263 ) C1661_=_C2264( C1661 C2264 ) C1661_=_C2265( C1661 C2265 ) C1661_=_C2268( C1661 C2268 ) C1661_=_C2269( C1661 C2269 ) \nC1661_=_C2271( C1661 C2271 ) C1661_=_C2272( C1661 C2272 ) C1661_=_C2273( C1661 C2273 ) C1661_=_C2274( C1661 C2274 ) C1661_=_C2275( C1661 C2275 ) C1700_=_C1896( C1700 C1896 ) \nC1700_=_C1992( C1700 C1992 ) C1700_=_C2217( C1700 C2217 ) C1700_=_C2218( C1700 C2218 ) C1700_=_C2219( C1700 C2219 ) C1700_=_C2221( C1700 C2221 ) C1700_=_C2222( C1700 C2222 ) \nC1700_=_C2223( C1700 C2223 ) C1700_=_C2224( C1700 C2224 ) C1700_=_C2227( C1700 C2227 ) C1700_=_C2229( C1700 C2229 ) C1700_=_C2230( C1700 C2230 ) C1700_=_C2231( C1700 C2231 ) \nC1700_=_C2232( C1700 C2232 ) C1700_=_C2233( C1700 C2233 ) C1700_=_C2234( C1700 C2234 ) C1700_=_C2235( C1700 C2235 ) C1700_=_C2236( C1700 C2236 ) C1733_=_C1819( C1733 C1819 ) \nC1733_=_C2022( C1733 C2022 ) C1733_=_C2064( C1733 C2064 ) C1733_=_C2412( C1733 C2412 ) C1733_=_C2886( C1733 C2886 ) C1733_=_C2919( C1733 C2919 ) C1733_=_C2934( C1733 C2934 ) \nC1733_=_C2998( C1733 C2998 ) C1733_=_C3075( C1733 C3075 ) C1733_=_C3086( C1733 C3086 ) C1733_=_C3252( C1733 C3252 ) C1733_=_C3262( C1733 C3262 ) C1733_=_C3276( C1733 C3276 ) \nC1733_=_C3345( C1733 C3345 ) C1733_=_C3529( C1733 C3529 ) C1733_=_C3530( C1733 C3530 ) C1733_=_C3531( C1733 C3531 ) C1733_=_C3532( C1733 C3532 ) C1733_=_C3533( C1733 C3533 ) \nC1733_=_C3534( C1733 C3534 ) C1733_=_C3535( C1733 C3535 ) C1733_=_C3536( C1733 C3536 ) C1754_=_C1907( C1754 C1907 ) C1754_=_C2462( C1754 C2462 ) C1754_=_C2528( C1754 C2528 ) \nC1754_=_C2638( C1754 C2638 ) C1754_=_C2787( C1754 C2787 ) C1754_=_C3045( C1754 C3045 ) C1754_=_C3263( C1754 C3263 ) C1754_=_C3427( C1754 C3427 ) C1754_=_C3476( C1754 C3476 ) \nC1754_=_C3599( C1754 C3599 ) C1754_=_C3600( C1754 C3600 ) C1754_=_C3601( C1754 C3601 ) C1754_=_C3602( C1754 C3602 ) C1754_=_C3603( C1754 C3603 ) C1754_=_C3604( C1754 C3604 ) \nC1754_=_C3605( C1754 C3605 ) C1781_=_C2591( C1781 C2591 ) C1781_=_C2900( C1781 C2900 ) C1781_=_C2963( C1781 C2963 ) C1781_=_C3112( C1781 C3112 ) C1781_=_C3168( C1781 C3168 ) \nC1781_=_C3207( C1781 C3207 ) C1781_=_C3413( C1781 C3413 ) C1781_=_C3440( C1781 C3440 ) C1781_=_C3555( C1781 C3555 ) C1781_=_C3556( C1781 C3556 ) C1781_=_C3558( C1781 C3558 ) \nC1781_=_C3559( C1781 C3559 ) C1781_=_C3560( C1781 C3560 ) C1781_=_C3561( C1781 C3561 ) C1781_=_C3562( C1781 C3562 ) C1781_=_C3564( C1781 C3564 ) C1781_=_C3565( C1781 C3565 ) \nC1781_=_C3566( C1781 C3566 ) C1793_=_C1802( C1793 C1802 ) C1793_=_C1854( C1793 C1854 ) C1793_=_C1855( C1793 C1855 ) C1793_=_C1856( C1793 C1856 ) C1793_=_C1857( C1793 C1857 ) \nC1793_=_C1859( C1793 C1859 ) C1793_=_C1861( C1793 C1861 ) C1793_=_C1862( C1793 C1862 ) C1793_=_C1863( C1793 C1863 ) C1793_=_C1864( C1793 C1864 ) C1793_=_C1865( C1793 C1865 ) \nC1793_=_C1866( C1793 C1866 ) C1793_=_C1867( C1793 C1867 ) C1793_=_C1869( C1793 C1869 ) C1793_=_C1870( C1793 C1870 ) C1802_=_C2066( C1802 C2066 ) C1802_=_C2639( C1802 C2639 ) \nC1802_=_C3145( C1802 C3145 ) C1802_=_C3170( C1802 C3170 ) C1802_=_C3300( C1802 C3300 ) C1802_=_C3347( C1802 C3347 ) C1802_=_C3429( C1802 C3429 ) C1802_=_C3488( C1802 C3488 ) \nC1802_=_C3628( C1802 C3628 ) C1802_=_C3723( C1802 C3723 ) C1802_=_C3724( C1802 C3724 ) C1802_=_C3725( C1802 C3725 ) C1802_=_C3726( C1802 C3726 ) C1802_=_C3727( C1802 C3727 ) \nC1802_=_C3728( C1802 C3728 ) C1802_=_C3729( C1802 C3729 ) C1819_=_C1825( C1819 C1825 ) C1819_=_C2022( C1819 C2022 ) C1819_=_C2064( C1819 C2064 ) C1819_=_C2412( C1819 C2412 ) \nC1819_=_C2886( C1819 C2886 ) C1819_=_C2919( C1819 C2919 ) C1819_=_C2934( C1819 C2934 ) C1819_=_C2998( C1819 C2998 ) C1819_=_C3075( C1819 C3075 ) C1819_=_C3086( C1819 C3086 ) \nC1819_=_C3252( C1819 C3252 ) C1819_=_C3262( C1819 C3262 ) C1819_=_C3276( C1819 C3276 ) C1819_=_C3345( C1819 C3345 ) C1819_=_C3529( C1819 C3529 ) C1819_=_C3530( C1819 C3530 ) \nC1819_=_C3531( C1819 C3531 ) C1819_=_C3532( C1819 C3532 ) C1819_=_C3533( C1819 C3533 ) C1819_=_C3534( C1819 C3534 ) C1819_=_C3535( C1819 C3535 ) C1819_=_C3536( C1819 C3536 ) \nC1825_=_C1863( C1825 C1863 ) C1825_=_C2048( C1825 C2048 ) C1825_=_C2104( C1825 C2104 ) C1825_=_C2448( C1825 C2448 ) C1825_=_C2678( C1825 C2678 ) C1825_=_C2755( C1825 C2755 ) \nC1825_=_C3017( C1825 C3017 )</w:t>
      </w:r>
    </w:p>
    <w:p>
      <w:pPr>
        <w:pStyle w:val="PreformattedText"/>
        <w:bidi w:val="0"/>
        <w:spacing w:before="0" w:after="0"/>
        <w:jc w:val="left"/>
        <w:rPr/>
      </w:pPr>
      <w:r>
        <w:rPr/>
        <w:t xml:space="preserve"> </w:t>
      </w:r>
      <w:r>
        <w:rPr/>
        <w:t>C1825_=_C3187( C1825 C3187 ) C1825_=_C3645( C1825 C3645 ) C1825_=_C3822( C1825 C3822 ) C1825_=_C3886( C1825 C3886 ) C1825_=_C3924( C1825 C3924 ) \nC1825_=_C3925( C1825 C3925 ) C1825_=_C3927( C1825 C3927 ) C1825_=_C3928( C1825 C3928 ) C1825_=_C3929( C1825 C3929 ) C1825_=_C3930( C1825 C3930 ) C1854_=_C1855( C1854 C1855 ) \nC1854_=_C1856( C1854 C1856 ) C1854_=_C1857( C1854 C1857 ) C1854_=_C1859( C1854 C1859 ) C1854_=_C1861( C1854 C1861 ) C1854_=_C1862( C1854 C1862 ) C1854_=_C1863( C1854 C1863 ) \nC1854_=_C1864( C1854 C1864 ) C1854_=_C1865( C1854 C1865 ) C1854_=_C1866( C1854 C1866 ) C1854_=_C1867( C1854 C1867 ) C1854_=_C1869( C1854 C1869 ) C1854_=_C1870( C1854 C1870 ) \nC1854_=_C2017( C1854 C2017 ) C1854_=_C2057( C1854 C2057 ) C1854_=_C2405( C1854 C2405 ) C1854_=_C2668( C1854 C2668 ) C1854_=_C2725( C1854 C2725 ) C1854_=_C2726( C1854 C2726 ) \nC1854_=_C2728( C1854 C2728 ) C1854_=_C2729( C1854 C2729 ) C1854_=_C2730( C1854 C2730 ) C1854_=_C2732( C1854 C2732 ) C1854_=_C2735( C1854 C2735 ) C1854_=_C2736( C1854 C2736 ) \nC1854_=_C2738( C1854 C2738 ) C1854_=_C2739( C1854 C2739 ) C1854_=_C2740( C1854 C2740 ) C1854_=_C2741( C1854 C2741 ) C1854_=_C2742( C1854 C2742 ) C1854_=_C2743( C1854 C2743 ) \nC1854_=_C2744( C1854 C2744 ) C1854_=_C2745( C1854 C2745 ) C1855_=_C1856( C1855 C1856 ) C1855_=_C1857( C1855 C1857 ) C1855_=_C1859( C1855 C1859 ) C1855_=_C1861( C1855 C1861 ) \nC1855_=_C1862( C1855 C1862 ) C1855_=_C1863( C1855 C1863 ) C1855_=_C1864( C1855 C1864 ) C1855_=_C1865( C1855 C1865 ) C1855_=_C1866( C1855 C1866 ) C1855_=_C1867( C1855 C1867 ) \nC1855_=_C1869( C1855 C1869 ) C1855_=_C1870( C1855 C1870 ) C1855_=_C2669( C1855 C2669 ) C1855_=_C2725( C1855 C2725 ) C1855_=_C2752( C1855 C2752 ) C1855_=_C2754( C1855 C2754 ) \nC1855_=_C2755( C1855 C2755 ) C1855_=_C2758( C1855 C2758 ) C1855_=_C2761( C1855 C2761 ) C1856_=_C1857( C1856 C1857 ) C1856_=_C1859( C1856 C1859 ) C1856_=_C1861( C1856 C1861 ) \nC1856_=_C1862( C1856 C1862 ) C1856_=_C1863( C1856 C1863 ) C1856_=_C1864( C1856 C1864 ) C1856_=_C1865( C1856 C1865 ) C1856_=_C1866( C1856 C1866 ) C1856_=_C1867( C1856 C1867 ) \nC1856_=_C1869( C1856 C1869 ) C1856_=_C1870( C1856 C1870 ) C1856_=_C2801( C1856 C2801 ) C1857_=_C1859( C1857 C1859 ) C1857_=_C1861( C1857 C1861 ) C1857_=_C1862( C1857 C1862 ) \nC1857_=_C1863( C1857 C1863 ) C1857_=_C1864( C1857 C1864 ) C1857_=_C1865( C1857 C1865 ) C1857_=_C1866( C1857 C1866 ) C1857_=_C1867( C1857 C1867 ) C1857_=_C1869( C1857 C1869 ) \nC1857_=_C1870( C1857 C1870 ) C1857_=_C2223( C1857 C2223 ) C1857_=_C2262( C1857 C2262 ) C1857_=_C3168( C1857 C3168 ) C1857_=_C3170( C1857 C3170 ) C1859_=_C1861( C1859 C1861 ) \nC1859_=_C1862( C1859 C1862 ) C1859_=_C1863( C1859 C1863 ) C1859_=_C1864( C1859 C1864 ) C1859_=_C1865( C1859 C1865 ) C1859_=_C1866( C1859 C1866 ) C1859_=_C1867( C1859 C1867 ) \nC1859_=_C1869( C1859 C1869 ) C1859_=_C1870( C1859 C1870 ) C1859_=_C2227( C1859 C2227 ) C1859_=_C2268( C1859 C2268 ) C1859_=_C3556( C1859 C3556 ) C1859_=_C3628( C1859 C3628 ) \nC1861_=_C1862( C1861 C1862 ) C1861_=_C1863( C1861 C1863 ) C1861_=_C1864( C1861 C1864 ) C1861_=_C1865( C1861 C1865 ) C1861_=_C1866( C1861 C1866 ) C1861_=_C1867( C1861 C1867 ) \nC1861_=_C1869( C1861 C1869 ) C1861_=_C1870( C1861 C1870 ) C1861_=_C1913( C1861 C1913 ) C1861_=_C2185( C1861 C2185 ) C1861_=_C2505( C1861 C2505 ) C1861_=_C2624( C1861 C2624 ) \nC1861_=_C2675( C1861 C2675 ) C1861_=_C2752( C1861 C2752 ) C1861_=_C2967( C1861 C2967 ) C1861_=_C3058( C1861 C3058 ) C1861_=_C3374( C1861 C3374 ) C1861_=_C3698( C1861 C3698 ) \nC1861_=_C3784( C1861 C3784 ) C1861_=_C3795( C1861 C3795 ) C1861_=_C3821( C1861 C3821 ) C1861_=_C3835( C1861 C3835 ) C1861_=_C3836( C1861 C3836 ) C1861_=_C3837( C1861 C3837 ) \nC1861_=_C3839( C1861 C3839 ) C1861_=_C3840( C1861 C3840 ) C1861_=_C3841( C1861 C3841 ) C1861_=_C3842( C1861 C3842 ) C1861_=_C3843( C1861 C3843 ) C1861_=_C3844( C1861 C3844 ) \nC1861_=_C3845( C1861 C3845 ) C1862_=_C1863( C1862 C1863 ) C1862_=_C1864( C1862 C1864 ) C1862_=_C1865( C1862 C1865 ) C1862_=_C1866( C1862 C1866 ) C1862_=_C1867( C1862 C1867 ) \nC1862_=_C1869( C1862 C1869 ) C1862_=_C1870( C1862 C1870 ) C1862_=_C2186( C1862 C2186 ) C1862_=_C2355( C1862 C2355 ) C1862_=_C2395( C1862 C2395 ) C1862_=_C2530( C1862 C2530 ) \nC1862_=_C2677( C1862 C2677 ) C1862_=_C2754( C1862 C2754 ) C1862_=_C2857( C1862 C2857 ) C1862_=_C3092( C1862 C3092 ) C1862_=_C3104( C1862 C3104 ) C1862_=_C3255( C1862 C3255 ) \nC1862_=_C3327( C1862 C3327 ) C1862_=_C3504( C1862 C3504 ) C1862_=_C3540( C1862 C3540 ) C1862_=_C3644( C1862 C3644 ) C1862_=_C3739( C1862 C3739 ) C1862_=_C3919( C1862 C3919 ) \nC1862_=_C3921( C1862 C3921 ) C1862_=_C3922( C1862 C3922 ) C1862_=_C3923( C1862 C3923 ) C1863_=_C1864( C1863 C1864 ) C1863_=_C1865( C1863 C1865 ) C1863_=_C1866( C1863 C1866 ) \nC1863_=_C1867( C1863 C1867 ) C1863_=_C1869( C1863 C1869 ) C1863_=_C1870( C1863 C1870 ) C1863_=_C2048( C1863 C2048 ) C1863_=_C2104( C1863 C2104 ) C1863_=_C2448( C1863 C2448 ) \nC1863_=_C2678( C1863 C2678 ) C1863_=_C2755( C1863 C2755 ) C1863_=_C3017( C1863 C3017 ) C1863_=_C3187( C1863 C3187 ) C1863_=_C3645( C1863 C3645 ) C1863_=_C3822( C1863 C3822 ) \nC1863_=_C3886( C1863 C3886 ) C1863_=_C3924( C1863 C3924 ) C1863_=_C3925( C1863 C3925 ) C1863_=_C3927( C1863 C3927 ) C1863_=_C3928( C1863 C3928 ) C1863_=_C3929( C1863 C3929 ) \nC1863_=_C3930( C1863 C3930 ) C1864_=_C1865( C1864 C1865 ) C1864_=_C1866( C1864 C1866 ) C1864_=_C1867( C1864 C1867 ) C1864_=_C1869( C1864 C1869 ) C1864_=_C1870( C1864 C1870 ) \nC1864_=_C2681( C1864 C2681 ) C1864_=_C2736( C1864 C2736 ) C1864_=_C3837( C1864 C3837 ) C1864_=_C3919( C1864 C3919 ) C1864_=_C3925( C1864 C3925 ) C1864_=_C4022( C1864 C4022 ) \nC1864_=_C4024( C1864 C4024 ) C1865_=_C1866( C1865 C1866 ) C1865_=_C1867( C1865 C1867 ) C1865_=_C1869( C1865 C1869 ) C1865_=_C1870( C1865 C1870 ) C1865_=_C2190( C1865 C2190 ) \nC1865_=_C2212( C1865 C2212 ) C1865_=_C2682( C1865 C2682 ) C1865_=_C2758( C1865 C2758 ) C1865_=_C2801( C1865 C2801 ) C1865_=_C3062( C1865 C3062 ) C1865_=_C3380( C1865 C3380 ) \nC1865_=_C3702( C1865 C3702 ) C1865_=_C3788( C1865 C3788 ) C1865_=_C3824( C1865 C3824 ) C1865_=_C4016( C1865 C4016 ) C1865_=_C4022( C1865 C4022 ) C1865_=_C4027( C1865 C4027 ) \nC1865_=_C4028( C1865 C4028 ) C1865_=_C4029( C1865 C4029 ) C1865_=_C4030( C1865 C4030 ) C1865_=_C4031( C1865 C4031 ) C1865_=_C4032( C1865 C4032 ) C1865_=_C4033( C1865 C4033 ) \nC1865_=_C4034( C1865 C4034 ) C1866_=_C1867( C1866 C1867 ) C1866_=_C1869( C1866 C1869 ) C1866_=_C1870( C1866 C1870 ) C1867_=_C1869( C1867 C1869 ) C1867_=_C1870( C1867 C1870 ) \nC1869_=_C1870( C1869 C1870 ) C1869_=_C2234( C1869 C2234 ) C1869_=_C2273( C1869 C2273 ) C1869_=_C3564( C1869 C3564 ) C1869_=_C3728( C1869 C3728 ) C1869_=_C3928( C1869 C3928 ) \nC1870_=_C2236( C1870 C2236 ) C1870_=_C2275( C1870 C2275 ) C1870_=_C3566( C1870 C3566 ) C1870_=_C3729( C1870 C3729 ) C1870_=_C3930( C1870 C3930 ) C1873_=_C1874( C1873 C1874 ) \nC1873_=_C1902( C1873 C1902 ) C1873_=_C2150( C1873 C2150 ) C1873_=_C2456( C1873 C2456 ) C1873_=_C2631( C1873 C2631 ) C1873_=_C2668( C1873 C2668 ) C1873_=_C2669( C1873 C2669 ) \nC1873_=_C2670( C1873 C2670 ) C1873_=_C2671( C1873 C2671 ) C1873_=_C2672( C1873 C2672 ) C1873_=_C2673( C1873 C2673 ) C1873_=_C2675( C1873 C2675 ) C1873_=_C2676( C1873 C2676 ) \nC1873_=_C2677( C1873 C2677 ) C1873_=_C2678( C1873 C2678 ) C1873_=_C2679( C1873 C2679 ) C1873_=_C2680( C1873 C2680 ) C1873_=_C2681( C1873 C2681 ) C1873_=_C2682( C1873 C2682 ) \nC1873_=_C2683( C1873 C2683 ) C1873_=_C2685( C1873 C2685 ) C1873_=_C2686( C1873 C2686 ) C1874_=_C2016( C1874 C2016 ) C1874_=_C2056( C1874 C2056 ) C1874_=_C2382( C1874 C2382 ) \nC1874_=_C2404( C1874 C2404 ) C1874_=_C2688( C1874 C2688 ) C1874_=_C2689( C1874 C2689 ) C1874_=_C2690( C1874 C2690 ) C1874_=_C2691( C1874 C2691 ) C1874_=_C2692( C1874 C2692 ) \nC1874_=_C2694( C1874 C2694 ) C1874_=_C2695( C1874 C2695 ) C1874_=_C2696( C1874 C2696 ) C1874_=_C2697( C1874 C2697 ) C1874_=_C2699( C1874 C2699 ) C1874_=_C2700( C1874 C2700 ) \nC1874_=_C2701( C1874 C2701 ) C1874_=_C2702( C1874 C2702 ) C1874_=_C2703( C1874 C2703 ) C1874_=_C2704( C1874 C2704 ) C1874_=_C2705( C1874 C2705 ) C1874_=_C2706( C1874 C2706 ) \nC1874_=_C2707( C1874 C2707 ) C1896_=_C1897( C1896 C1897 ) C1896_=_C1902( C1896 C1902 ) C1896_=_C1907( C1896 C1907 ) C1896_=_C1913( C1896 C1913 ) C1896_=_C1992( C1896 C1992 ) \nC1896_=_C2217( C1896 C2217 ) C1896_=_C2218( C1896 C2218 ) C1896_=_C2219( C1896 C2219 ) C1896_=_C2221( C1896 C2221 ) C1896_=_C2222( C1896 C2222 ) C1896_=_C2223( C1896 C2223 ) \nC1896_=_C2224( C1896 C2224 ) C1896_=_C2227( C1896 C2227 ) C1896_=_C2229( C1896 C2229 ) C1896_=_C2230( C1896 C2230 ) C1896_=_C2231( C1896 C2231 ) C1896_=_C2232( C1896 C2232 ) \nC1896_=_C2233( C1896 C2233 ) C1896_=_C2234( C1896 C2234 ) C1896_=_C2235( C1896 C2235 ) C1896_=_C2236( C1896 C2236 ) C1897_=_C1902( C1897 C1902 ) C1897_=_C1907( C1897 C1907 ) \nC1897_=_C1913( C1897 C1913 ) C1897_=_C2147( C1897 C2147 ) C1897_=_C2256( C1897 C2256 ) C1897_=_C2257( C1897 C2257 ) C1897_=_C2258( C1897 C2258 ) C1897_=_C2260( C1897 C2260 ) \nC1897_=_C2261( C1897 C2261 ) C1897_=_C2262( C1897 C2262 ) C1897_=_C2263( C1897 C2263 ) C1897_=_C2264( C1897 C2264 ) C1897_=_C2265( C1897 C2265 ) C1897_=_C2268( C1897 C2268 ) \nC1897_=_C2269( C1897 C2269 ) C1897_=_C2271( C1897 C2271 ) C1897_=_C2272( C1897 C2272 ) C1897_=_C2273( C1897 C2273 ) C1897_=_C2274( C1897 C2274 ) C1897_=_C2275( C1897 C2275 ) \nC1902_=_C1907( C1902 C1907 ) C1902_=_C1913( C1902 C1913 ) C1902_=_C2150( C1902 C2150 ) C1902_=_C2456( C1902 C2456 ) C1902_=_C2631( C1902 C2631 ) C1902_=_C2668( C1902 C2668 ) \nC1902_=_C2669( C1902 C2669 ) C1902_=_C2670( C1902 C2670 ) C1902_=_C2671( C1902 C2671 ) C1902_=_C2672( C1902 C2672 ) C1902_=_C2673( C1902 C2673 ) C1902_=_C2675( C1902 C2675 ) \nC1902_=_C2676( C1902 C2676 ) C1902_=_C2677( C1902 C2677 ) C1902_=_C2678( C1902 C2678 ) C1902_=_C2679( C1902 C2679 ) C1902_=_C2680( C1902 C2680 ) C1902_=_C2681( C1902 C2681 ) \nC1902_=_C2682( C1902 C2682 ) C1902_=_C2683( C1902 C2683 ) C1902_=_C2685(</w:t>
      </w:r>
    </w:p>
    <w:p>
      <w:pPr>
        <w:pStyle w:val="PreformattedText"/>
        <w:bidi w:val="0"/>
        <w:spacing w:before="0" w:after="0"/>
        <w:jc w:val="left"/>
        <w:rPr/>
      </w:pPr>
      <w:r>
        <w:rPr/>
        <w:t xml:space="preserve"> </w:t>
      </w:r>
      <w:r>
        <w:rPr/>
        <w:t>C1902 C2685 ) C1902_=_C2686( C1902 C2686 ) C1907_=_C1913( C1907 C1913 ) C1907_=_C2462( C1907 C2462 ) \nC1907_=_C2528( C1907 C2528 ) C1907_=_C2638( C1907 C2638 ) C1907_=_C2787( C1907 C2787 ) C1907_=_C3045( C1907 C3045 ) C1907_=_C3263( C1907 C3263 ) C1907_=_C3427( C1907 C3427 ) \nC1907_=_C3476( C1907 C3476 ) C1907_=_C3599( C1907 C3599 ) C1907_=_C3600( C1907 C3600 ) C1907_=_C3601( C1907 C3601 ) C1907_=_C3602( C1907 C3602 ) C1907_=_C3603( C1907 C3603 ) \nC1907_=_C3604( C1907 C3604 ) C1907_=_C3605( C1907 C3605 ) C1913_=_C2185( C1913 C2185 ) C1913_=_C2505( C1913 C2505 ) C1913_=_C2624( C1913 C2624 ) C1913_=_C2675( C1913 C2675 ) \nC1913_=_C2752( C1913 C2752 ) C1913_=_C2967( C1913 C2967 ) C1913_=_C3058( C1913 C3058 ) C1913_=_C3374( C1913 C3374 ) C1913_=_C3698( C1913 C3698 ) C1913_=_C3784( C1913 C3784 ) \nC1913_=_C3795( C1913 C3795 ) C1913_=_C3821( C1913 C3821 ) C1913_=_C3835( C1913 C3835 ) C1913_=_C3836( C1913 C3836 ) C1913_=_C3837( C1913 C3837 ) C1913_=_C3839( C1913 C3839 ) \nC1913_=_C3840( C1913 C3840 ) C1913_=_C3841( C1913 C3841 ) C1913_=_C3842( C1913 C3842 ) C1913_=_C3843( C1913 C3843 ) C1913_=_C3844( C1913 C3844 ) C1913_=_C3845( C1913 C3845 ) \nC1992_=_C2217( C1992 C2217 ) C1992_=_C2218( C1992 C2218 ) C1992_=_C2219( C1992 C2219 ) C1992_=_C2221( C1992 C2221 ) C1992_=_C2222( C1992 C2222 ) C1992_=_C2223( C1992 C2223 ) \nC1992_=_C2224( C1992 C2224 ) C1992_=_C2227( C1992 C2227 ) C1992_=_C2229( C1992 C2229 ) C1992_=_C2230( C1992 C2230 ) C1992_=_C2231( C1992 C2231 ) C1992_=_C2232( C1992 C2232 ) \nC1992_=_C2233( C1992 C2233 ) C1992_=_C2234( C1992 C2234 ) C1992_=_C2235( C1992 C2235 ) C1992_=_C2236( C1992 C2236 ) C2016_=_C2017( C2016 C2017 ) C2016_=_C2022( C2016 C2022 ) \nC2016_=_C2056( C2016 C2056 ) C2016_=_C2382( C2016 C2382 ) C2016_=_C2404( C2016 C2404 ) C2016_=_C2688( C2016 C2688 ) C2016_=_C2689( C2016 C2689 ) C2016_=_C2690( C2016 C2690 ) \nC2016_=_C2691( C2016 C2691 ) C2016_=_C2692( C2016 C2692 ) C2016_=_C2694( C2016 C2694 ) C2016_=_C2695( C2016 C2695 ) C2016_=_C2696( C2016 C2696 ) C2016_=_C2697( C2016 C2697 ) \nC2016_=_C2699( C2016 C2699 ) C2016_=_C2700( C2016 C2700 ) C2016_=_C2701( C2016 C2701 ) C2016_=_C2702( C2016 C2702 ) C2016_=_C2703( C2016 C2703 ) C2016_=_C2704( C2016 C2704 ) \nC2016_=_C2705( C2016 C2705 ) C2016_=_C2706( C2016 C2706 ) C2016_=_C2707( C2016 C2707 ) C2017_=_C2022( C2017 C2022 ) C2017_=_C2057( C2017 C2057 ) C2017_=_C2405( C2017 C2405 ) \nC2017_=_C2668( C2017 C2668 ) C2017_=_C2725( C2017 C2725 ) C2017_=_C2726( C2017 C2726 ) C2017_=_C2728( C2017 C2728 ) C2017_=_C2729( C2017 C2729 ) C2017_=_C2730( C2017 C2730 ) \nC2017_=_C2732( C2017 C2732 ) C2017_=_C2735( C2017 C2735 ) C2017_=_C2736( C2017 C2736 ) C2017_=_C2738( C2017 C2738 ) C2017_=_C2739( C2017 C2739 ) C2017_=_C2740( C2017 C2740 ) \nC2017_=_C2741( C2017 C2741 ) C2017_=_C2742( C2017 C2742 ) C2017_=_C2743( C2017 C2743 ) C2017_=_C2744( C2017 C2744 ) C2017_=_C2745( C2017 C2745 ) C2022_=_C2064( C2022 C2064 ) \nC2022_=_C2412( C2022 C2412 ) C2022_=_C2886( C2022 C2886 ) C2022_=_C2919( C2022 C2919 ) C2022_=_C2934( C2022 C2934 ) C2022_=_C2998( C2022 C2998 ) C2022_=_C3075( C2022 C3075 ) \nC2022_=_C3086( C2022 C3086 ) C2022_=_C3252( C2022 C3252 ) C2022_=_C3262( C2022 C3262 ) C2022_=_C3276( C2022 C3276 ) C2022_=_C3345( C2022 C3345 ) C2022_=_C3529( C2022 C3529 ) \nC2022_=_C3530( C2022 C3530 ) C2022_=_C3531( C2022 C3531 ) C2022_=_C3532( C2022 C3532 ) C2022_=_C3533( C2022 C3533 ) C2022_=_C3534( C2022 C3534 ) C2022_=_C3535( C2022 C3535 ) \nC2022_=_C3536( C2022 C3536 ) C2048_=_C2104( C2048 C2104 ) C2048_=_C2448( C2048 C2448 ) C2048_=_C2678( C2048 C2678 ) C2048_=_C2755( C2048 C2755 ) C2048_=_C3017( C2048 C3017 ) \nC2048_=_C3187( C2048 C3187 ) C2048_=_C3645( C2048 C3645 ) C2048_=_C3822( C2048 C3822 ) C2048_=_C3886( C2048 C3886 ) C2048_=_C3924( C2048 C3924 ) C2048_=_C3925( C2048 C3925 ) \nC2048_=_C3927( C2048 C3927 ) C2048_=_C3928( C2048 C3928 ) C2048_=_C3929( C2048 C3929 ) C2048_=_C3930( C2048 C3930 ) C2056_=_C2057( C2056 C2057 ) C2056_=_C2064( C2056 C2064 ) \nC2056_=_C2066( C2056 C2066 ) C2056_=_C2382( C2056 C2382 ) C2056_=_C2404( C2056 C2404 ) C2056_=_C2688( C2056 C2688 ) C2056_=_C2689( C2056 C2689 ) C2056_=_C2690( C2056 C2690 ) \nC2056_=_C2691( C2056 C2691 ) C2056_=_C2692( C2056 C2692 ) C2056_=_C2694( C2056 C2694 ) C2056_=_C2695( C2056 C2695 ) C2056_=_C2696( C2056 C2696 ) C2056_=_C2697( C2056 C2697 ) \nC2056_=_C2699( C2056 C2699 ) C2056_=_C2700( C2056 C2700 ) C2056_=_C2701( C2056 C2701 ) C2056_=_C2702( C2056 C2702 ) C2056_=_C2703( C2056 C2703 ) C2056_=_C2704( C2056 C2704 ) \nC2056_=_C2705( C2056 C2705 ) C2056_=_C2706( C2056 C2706 ) C2056_=_C2707( C2056 C2707 ) C2057_=_C2064( C2057 C2064 ) C2057_=_C2066( C2057 C2066 ) C2057_=_C2405( C2057 C2405 ) \nC2057_=_C2668( C2057 C2668 ) C2057_=_C2725( C2057 C2725 ) C2057_=_C2726( C2057 C2726 ) C2057_=_C2728( C2057 C2728 ) C2057_=_C2729( C2057 C2729 ) C2057_=_C2730( C2057 C2730 ) \nC2057_=_C2732( C2057 C2732 ) C2057_=_C2735( C2057 C2735 ) C2057_=_C2736( C2057 C2736 ) C2057_=_C2738( C2057 C2738 ) C2057_=_C2739( C2057 C2739 ) C2057_=_C2740( C2057 C2740 ) \nC2057_=_C2741( C2057 C2741 ) C2057_=_C2742( C2057 C2742 ) C2057_=_C2743( C2057 C2743 ) C2057_=_C2744( C2057 C2744 ) C2057_=_C2745( C2057 C2745 ) C2064_=_C2066( C2064 C2066 ) \nC2064_=_C2412( C2064 C2412 ) C2064_=_C2886( C2064 C2886 ) C2064_=_C2919( C2064 C2919 ) C2064_=_C2934( C2064 C2934 ) C2064_=_C2998( C2064 C2998 ) C2064_=_C3075( C2064 C3075 ) \nC2064_=_C3086( C2064 C3086 ) C2064_=_C3252( C2064 C3252 ) C2064_=_C3262( C2064 C3262 ) C2064_=_C3276( C2064 C3276 ) C2064_=_C3345( C2064 C3345 ) C2064_=_C3529( C2064 C3529 ) \nC2064_=_C3530( C2064 C3530 ) C2064_=_C3531( C2064 C3531 ) C2064_=_C3532( C2064 C3532 ) C2064_=_C3533( C2064 C3533 ) C2064_=_C3534( C2064 C3534 ) C2064_=_C3535( C2064 C3535 ) \nC2064_=_C3536( C2064 C3536 ) C2066_=_C2639( C2066 C2639 ) C2066_=_C3145( C2066 C3145 ) C2066_=_C3170( C2066 C3170 ) C2066_=_C3300( C2066 C3300 ) C2066_=_C3347( C2066 C3347 ) \nC2066_=_C3429( C2066 C3429 ) C2066_=_C3488( C2066 C3488 ) C2066_=_C3628( C2066 C3628 ) C2066_=_C3723( C2066 C3723 ) C2066_=_C3724( C2066 C3724 ) C2066_=_C3725( C2066 C3725 ) \nC2066_=_C3726( C2066 C3726 ) C2066_=_C3727( C2066 C3727 ) C2066_=_C3728( C2066 C3728 ) C2066_=_C3729( C2066 C3729 ) C2104_=_C2448( C2104 C2448 ) C2104_=_C2678( C2104 C2678 ) \nC2104_=_C2755( C2104 C2755 ) C2104_=_C3017( C2104 C3017 ) C2104_=_C3187( C2104 C3187 ) C2104_=_C3645( C2104 C3645 ) C2104_=_C3822( C2104 C3822 ) C2104_=_C3886( C2104 C3886 ) \nC2104_=_C3924( C2104 C3924 ) C2104_=_C3925( C2104 C3925 ) C2104_=_C3927( C2104 C3927 ) C2104_=_C3928( C2104 C3928 ) C2104_=_C3929( C2104 C3929 ) C2104_=_C3930( C2104 C3930 ) \nC2143_=_C2742( C2143 C2742 ) C2143_=_C2761( C2143 C2761 ) C2143_=_C3122( C2143 C3122 ) C2143_=_C3152( C2143 C3152 ) C2143_=_C3215( C2143 C3215 ) C2143_=_C3295( C2143 C3295 ) \nC2143_=_C3553( C2143 C3553 ) C2143_=_C3759( C2143 C3759 ) C2143_=_C3781( C2143 C3781 ) C2143_=_C3842( C2143 C3842 ) C2143_=_C3922( C2143 C3922 ) C2143_=_C3927( C2143 C3927 ) \nC2143_=_C3954( C2143 C3954 ) C2143_=_C4024( C2143 C4024 ) C2143_=_C4033( C2143 C4033 ) C2143_=_C4071( C2143 C4071 ) C2143_=_C4090( C2143 C4090 ) C2147_=_C2150( C2147 C2150 ) \nC2147_=_C2256( C2147 C2256 ) C2147_=_C2257( C2147 C2257 ) C2147_=_C2258( C2147 C2258 ) C2147_=_C2260( C2147 C2260 ) C2147_=_C2261( C2147 C2261 ) C2147_=_C2262( C2147 C2262 ) \nC2147_=_C2263( C2147 C2263 ) C2147_=_C2264( C2147 C2264 ) C2147_=_C2265( C2147 C2265 ) C2147_=_C2268( C2147 C2268 ) C2147_=_C2269( C2147 C2269 ) C2147_=_C2271( C2147 C2271 ) \nC2147_=_C2272( C2147 C2272 ) C2147_=_C2273( C2147 C2273 ) C2147_=_C2274( C2147 C2274 ) C2147_=_C2275( C2147 C2275 ) C2150_=_C2456( C2150 C2456 ) C2150_=_C2631( C2150 C2631 ) \nC2150_=_C2668( C2150 C2668 ) C2150_=_C2669( C2150 C2669 ) C2150_=_C2670( C2150 C2670 ) C2150_=_C2671( C2150 C2671 ) C2150_=_C2672( C2150 C2672 ) C2150_=_C2673( C2150 C2673 ) \nC2150_=_C2675( C2150 C2675 ) C2150_=_C2676( C2150 C2676 ) C2150_=_C2677( C2150 C2677 ) C2150_=_C2678( C2150 C2678 ) C2150_=_C2679( C2150 C2679 ) C2150_=_C2680( C2150 C2680 ) \nC2150_=_C2681( C2150 C2681 ) C2150_=_C2682( C2150 C2682 ) C2150_=_C2683( C2150 C2683 ) C2150_=_C2685( C2150 C2685 ) C2150_=_C2686( C2150 C2686 ) C2185_=_C2186( C2185 C2186 ) \nC2185_=_C2190( C2185 C2190 ) C2185_=_C2505( C2185 C2505 ) C2185_=_C2624( C2185 C2624 ) C2185_=_C2675( C2185 C2675 ) C2185_=_C2752( C2185 C2752 ) C2185_=_C2967( C2185 C2967 ) \nC2185_=_C3058( C2185 C3058 ) C2185_=_C3374( C2185 C3374 ) C2185_=_C3698( C2185 C3698 ) C2185_=_C3784( C2185 C3784 ) C2185_=_C3795( C2185 C3795 ) C2185_=_C3821( C2185 C3821 ) \nC2185_=_C3835( C2185 C3835 ) C2185_=_C3836( C2185 C3836 ) C2185_=_C3837( C2185 C3837 ) C2185_=_C3839( C2185 C3839 ) C2185_=_C3840( C2185 C3840 ) C2185_=_C3841( C2185 C3841 ) \nC2185_=_C3842( C2185 C3842 ) C2185_=_C3843( C2185 C3843 ) C2185_=_C3844( C2185 C3844 ) C2185_=_C3845( C2185 C3845 ) C2186_=_C2190( C2186 C2190 ) C2186_=_C2355( C2186 C2355 ) \nC2186_=_C2395( C2186 C2395 ) C2186_=_C2530( C2186 C2530 ) C2186_=_C2677( C2186 C2677 ) C2186_=_C2754( C2186 C2754 ) C2186_=_C2857( C2186 C2857 ) C2186_=_C3092( C2186 C3092 ) \nC2186_=_C3104( C2186 C3104 ) C2186_=_C3255( C2186 C3255 ) C2186_=_C3327( C2186 C3327 ) C2186_=_C3504( C2186 C3504 ) C2186_=_C3540( C2186 C3540 ) C2186_=_C3644( C2186 C3644 ) \nC2186_=_C3739( C2186 C3739 ) C2186_=_C3919( C2186 C3919 ) C2186_=_C3921( C2186 C3921 ) C2186_=_C3922( C2186 C3922 ) C2186_=_C3923( C2186 C3923 ) C2190_=_C2212( C2190 C2212 ) \nC2190_=_C2682( C2190 C2682 ) C2190_=_C2758( C2190 C2758 ) C2190_=_C2801( C2190 C2801 ) C2190_=_C3062( C2190 C3062 ) C2190_=_C3380( C2190 C3380 ) C2190_=_C3702( C2190 C3702 ) \nC2190_=_C3788( C2190 C3788 ) C2190_=_C3824( C2190 C3824 ) C2190_=_C4016( C2190 C4016 ) C2190_=_C4022( C2190 C4022 ) C2190_=_C4027( C2190 C4027 ) C2190_=_C4028( C2190 C4028 ) \nC2190_=_C4029( C2190 C4029 ) C2190_=_C4030( C2190 C4030 ) C2190_=_C4031( C2190 C4031 ) C2190_=_C4032( C2190 C4032 ) C2190_=_C4033(</w:t>
      </w:r>
    </w:p>
    <w:p>
      <w:pPr>
        <w:pStyle w:val="PreformattedText"/>
        <w:bidi w:val="0"/>
        <w:spacing w:before="0" w:after="0"/>
        <w:jc w:val="left"/>
        <w:rPr/>
      </w:pPr>
      <w:r>
        <w:rPr/>
        <w:t xml:space="preserve"> </w:t>
      </w:r>
      <w:r>
        <w:rPr/>
        <w:t>C2190 C4033 ) C2190_=_C4034( C2190 C4034 ) \nC2212_=_C2682( C2212 C2682 ) C2212_=_C2758( C2212 C2758 ) C2212_=_C2801( C2212 C2801 ) C2212_=_C3062( C2212 C3062 ) C2212_=_C3380( C2212 C3380 ) C2212_=_C3702( C2212 C3702 ) \nC2212_=_C3788( C2212 C3788 ) C2212_=_C3824( C2212 C3824 ) C2212_=_C4016( C2212 C4016 ) C2212_=_C4022( C2212 C4022 ) C2212_=_C4027( C2212 C4027 ) C2212_=_C4028( C2212 C4028 ) \nC2212_=_C4029( C2212 C4029 ) C2212_=_C4030( C2212 C4030 ) C2212_=_C4031( C2212 C4031 ) C2212_=_C4032( C2212 C4032 ) C2212_=_C4033( C2212 C4033 ) C2212_=_C4034( C2212 C4034 ) \nC2217_=_C2218( C2217 C2218 ) C2217_=_C2219( C2217 C2219 ) C2217_=_C2221( C2217 C2221 ) C2217_=_C2222( C2217 C2222 ) C2217_=_C2223( C2217 C2223 ) C2217_=_C2224( C2217 C2224 ) \nC2217_=_C2227( C2217 C2227 ) C2217_=_C2229( C2217 C2229 ) C2217_=_C2230( C2217 C2230 ) C2217_=_C2231( C2217 C2231 ) C2217_=_C2232( C2217 C2232 ) C2217_=_C2233( C2217 C2233 ) \nC2217_=_C2234( C2217 C2234 ) C2217_=_C2235( C2217 C2235 ) C2217_=_C2236( C2217 C2236 ) C2217_=_C2256( C2217 C2256 ) C2217_=_C2456( C2217 C2456 ) C2217_=_C2462( C2217 C2462 ) \nC2218_=_C2219( C2218 C2219 ) C2218_=_C2221( C2218 C2221 ) C2218_=_C2222( C2218 C2222 ) C2218_=_C2223( C2218 C2223 ) C2218_=_C2224( C2218 C2224 ) C2218_=_C2227( C2218 C2227 ) \nC2218_=_C2229( C2218 C2229 ) C2218_=_C2230( C2218 C2230 ) C2218_=_C2231( C2218 C2231 ) C2218_=_C2232( C2218 C2232 ) C2218_=_C2233( C2218 C2233 ) C2218_=_C2234( C2218 C2234 ) \nC2218_=_C2235( C2218 C2235 ) C2218_=_C2236( C2218 C2236 ) C2219_=_C2221( C2219 C2221 ) C2219_=_C2222( C2219 C2222 ) C2219_=_C2223( C2219 C2223 ) C2219_=_C2224( C2219 C2224 ) \nC2219_=_C2227( C2219 C2227 ) C2219_=_C2229( C2219 C2229 ) C2219_=_C2230( C2219 C2230 ) C2219_=_C2231( C2219 C2231 ) C2219_=_C2232( C2219 C2232 ) C2219_=_C2233( C2219 C2233 ) \nC2219_=_C2234( C2219 C2234 ) C2219_=_C2235( C2219 C2235 ) C2219_=_C2236( C2219 C2236 ) C2219_=_C2257( C2219 C2257 ) C2219_=_C2631( C2219 C2631 ) C2219_=_C2638( C2219 C2638 ) \nC2219_=_C2639( C2219 C2639 ) C2221_=_C2222( C2221 C2222 ) C2221_=_C2223( C2221 C2223 ) C2221_=_C2224( C2221 C2224 ) C2221_=_C2227( C2221 C2227 ) C2221_=_C2229( C2221 C2229 ) \nC2221_=_C2230( C2221 C2230 ) C2221_=_C2231( C2221 C2231 ) C2221_=_C2232( C2221 C2232 ) C2221_=_C2233( C2221 C2233 ) C2221_=_C2234( C2221 C2234 ) C2221_=_C2235( C2221 C2235 ) \nC2221_=_C2236( C2221 C2236 ) C2222_=_C2223( C2222 C2223 ) C2222_=_C2224( C2222 C2224 ) C2222_=_C2227( C2222 C2227 ) C2222_=_C2229( C2222 C2229 ) C2222_=_C2230( C2222 C2230 ) \nC2222_=_C2231( C2222 C2231 ) C2222_=_C2232( C2222 C2232 ) C2222_=_C2233( C2222 C2233 ) C2222_=_C2234( C2222 C2234 ) C2222_=_C2235( C2222 C2235 ) C2222_=_C2236( C2222 C2236 ) \nC2223_=_C2224( C2223 C2224 ) C2223_=_C2227( C2223 C2227 ) C2223_=_C2229( C2223 C2229 ) C2223_=_C2230( C2223 C2230 ) C2223_=_C2231( C2223 C2231 ) C2223_=_C2232( C2223 C2232 ) \nC2223_=_C2233( C2223 C2233 ) C2223_=_C2234( C2223 C2234 ) C2223_=_C2235( C2223 C2235 ) C2223_=_C2236( C2223 C2236 ) C2223_=_C2262( C2223 C2262 ) C2223_=_C3168( C2223 C3168 ) \nC2223_=_C3170( C2223 C3170 ) C2224_=_C2227( C2224 C2227 ) C2224_=_C2229( C2224 C2229 ) C2224_=_C2230( C2224 C2230 ) C2224_=_C2231( C2224 C2231 ) C2224_=_C2232( C2224 C2232 ) \nC2224_=_C2233( C2224 C2233 ) C2224_=_C2234( C2224 C2234 ) C2224_=_C2235( C2224 C2235 ) C2224_=_C2236( C2224 C2236 ) C2224_=_C2264( C2224 C2264 ) C2224_=_C2671( C2224 C2671 ) \nC2224_=_C3427( C2224 C3427 ) C2224_=_C3429( C2224 C3429 ) C2227_=_C2229( C2227 C2229 ) C2227_=_C2230( C2227 C2230 ) C2227_=_C2231( C2227 C2231 ) C2227_=_C2232( C2227 C2232 ) \nC2227_=_C2233( C2227 C2233 ) C2227_=_C2234( C2227 C2234 ) C2227_=_C2235( C2227 C2235 ) C2227_=_C2236( C2227 C2236 ) C2227_=_C2268( C2227 C2268 ) C2227_=_C3556( C2227 C3556 ) \nC2227_=_C3628( C2227 C3628 ) C2229_=_C2230( C2229 C2230 ) C2229_=_C2231( C2229 C2231 ) C2229_=_C2232( C2229 C2232 ) C2229_=_C2233( C2229 C2233 ) C2229_=_C2234( C2229 C2234 ) \nC2229_=_C2235( C2229 C2235 ) C2229_=_C2236( C2229 C2236 ) C2229_=_C2271( C2229 C2271 ) C2229_=_C2676( C2229 C2676 ) C2229_=_C3599( C2229 C3599 ) C2230_=_C2231( C2230 C2231 ) \nC2230_=_C2232( C2230 C2232 ) C2230_=_C2233( C2230 C2233 ) C2230_=_C2234( C2230 C2234 ) C2230_=_C2235( C2230 C2235 ) C2230_=_C2236( C2230 C2236 ) C2230_=_C2679( C2230 C2679 ) \nC2231_=_C2232( C2231 C2232 ) C2231_=_C2233( C2231 C2233 ) C2231_=_C2234( C2231 C2234 ) C2231_=_C2235( C2231 C2235 ) C2231_=_C2236( C2231 C2236 ) C2232_=_C2233( C2232 C2233 ) \nC2232_=_C2234( C2232 C2234 ) C2232_=_C2235( C2232 C2235 ) C2232_=_C2236( C2232 C2236 ) C2232_=_C4027( C2232 C4027 ) C2233_=_C2234( C2233 C2234 ) C2233_=_C2235( C2233 C2235 ) \nC2233_=_C2236( C2233 C2236 ) C2233_=_C2272( C2233 C2272 ) C2233_=_C2683( C2233 C2683 ) C2233_=_C3601( C2233 C3601 ) C2233_=_C3839( C2233 C3839 ) C2233_=_C4028( C2233 C4028 ) \nC2234_=_C2235( C2234 C2235 ) C2234_=_C2236( C2234 C2236 ) C2234_=_C2273( C2234 C2273 ) C2234_=_C3564( C2234 C3564 ) C2234_=_C3728( C2234 C3728 ) C2234_=_C3928( C2234 C3928 ) \nC2235_=_C2236( C2235 C2236 ) C2235_=_C2274( C2235 C2274 ) C2235_=_C2686( C2235 C2686 ) C2235_=_C3604( C2235 C3604 ) C2236_=_C2275( C2236 C2275 ) C2236_=_C3566( C2236 C3566 ) \nC2236_=_C3729( C2236 C3729 ) C2236_=_C3930( C2236 C3930 ) C2256_=_C2257( C2256 C2257 ) C2256_=_C2258( C2256 C2258 ) C2256_=_C2260( C2256 C2260 ) C2256_=_C2261( C2256 C2261 ) \nC2256_=_C2262( C2256 C2262 ) C2256_=_C2263( C2256 C2263 ) C2256_=_C2264( C2256 C2264 ) C2256_=_C2265( C2256 C2265 ) C2256_=_C2268( C2256 C2268 ) C2256_=_C2269( C2256 C2269 ) \nC2256_=_C2271( C2256 C2271 ) C2256_=_C2272( C2256 C2272 ) C2256_=_C2273( C2256 C2273 ) C2256_=_C2274( C2256 C2274 ) C2256_=_C2275( C2256 C2275 ) C2256_=_C2456( C2256 C2456 ) \nC2256_=_C2462( C2256 C2462 ) C2257_=_C2258( C2257 C2258 ) C2257_=_C2260( C2257 C2260 ) C2257_=_C2261( C2257 C2261 ) C2257_=_C2262( C2257 C2262 ) C2257_=_C2263( C2257 C2263 ) \nC2257_=_C2264( C2257 C2264 ) C2257_=_C2265( C2257 C2265 ) C2257_=_C2268( C2257 C2268 ) C2257_=_C2269( C2257 C2269 ) C2257_=_C2271( C2257 C2271 ) C2257_=_C2272( C2257 C2272 ) \nC2257_=_C2273( C2257 C2273 ) C2257_=_C2274( C2257 C2274 ) C2257_=_C2275( C2257 C2275 ) C2257_=_C2631( C2257 C2631 ) C2257_=_C2638( C2257 C2638 ) C2257_=_C2639( C2257 C2639 ) \nC2258_=_C2260( C2258 C2260 ) C2258_=_C2261( C2258 C2261 ) C2258_=_C2262( C2258 C2262 ) C2258_=_C2263( C2258 C2263 ) C2258_=_C2264( C2258 C2264 ) C2258_=_C2265( C2258 C2265 ) \nC2258_=_C2268( C2258 C2268 ) C2258_=_C2269( C2258 C2269 ) C2258_=_C2271( C2258 C2271 ) C2258_=_C2272( C2258 C2272 ) C2258_=_C2273( C2258 C2273 ) C2258_=_C2274( C2258 C2274 ) \nC2258_=_C2275( C2258 C2275 ) C2260_=_C2261( C2260 C2261 ) C2260_=_C2262( C2260 C2262 ) C2260_=_C2263( C2260 C2263 ) C2260_=_C2264( C2260 C2264 ) C2260_=_C2265( C2260 C2265 ) \nC2260_=_C2268( C2260 C2268 ) C2260_=_C2269( C2260 C2269 ) C2260_=_C2271( C2260 C2271 ) C2260_=_C2272( C2260 C2272 ) C2260_=_C2273( C2260 C2273 ) C2260_=_C2274( C2260 C2274 ) \nC2260_=_C2275( C2260 C2275 ) C2260_=_C2857( C2260 C2857 ) C2261_=_C2262( C2261 C2262 ) C2261_=_C2263( C2261 C2263 ) C2261_=_C2264( C2261 C2264 ) C2261_=_C2265( C2261 C2265 ) \nC2261_=_C2268( C2261 C2268 ) C2261_=_C2269( C2261 C2269 ) C2261_=_C2271( C2261 C2271 ) C2261_=_C2272( C2261 C2272 ) C2261_=_C2273( C2261 C2273 ) C2261_=_C2274( C2261 C2274 ) \nC2261_=_C2275( C2261 C2275 ) C2262_=_C2263( C2262 C2263 ) C2262_=_C2264( C2262 C2264 ) C2262_=_C2265( C2262 C2265 ) C2262_=_C2268( C2262 C2268 ) C2262_=_C2269( C2262 C2269 ) \nC2262_=_C2271( C2262 C2271 ) C2262_=_C2272( C2262 C2272 ) C2262_=_C2273( C2262 C2273 ) C2262_=_C2274( C2262 C2274 ) C2262_=_C2275( C2262 C2275 ) C2262_=_C3168( C2262 C3168 ) \nC2262_=_C3170( C2262 C3170 ) C2263_=_C2264( C2263 C2264 ) C2263_=_C2265( C2263 C2265 ) C2263_=_C2268( C2263 C2268 ) C2263_=_C2269( C2263 C2269 ) C2263_=_C2271( C2263 C2271 ) \nC2263_=_C2272( C2263 C2272 ) C2263_=_C2273( C2263 C2273 ) C2263_=_C2274( C2263 C2274 ) C2263_=_C2275( C2263 C2275 ) C2264_=_C2265( C2264 C2265 ) C2264_=_C2268( C2264 C2268 ) \nC2264_=_C2269( C2264 C2269 ) C2264_=_C2271( C2264 C2271 ) C2264_=_C2272( C2264 C2272 ) C2264_=_C2273( C2264 C2273 ) C2264_=_C2274( C2264 C2274 ) C2264_=_C2275( C2264 C2275 ) \nC2264_=_C2671( C2264 C2671 ) C2264_=_C3427( C2264 C3427 ) C2264_=_C3429( C2264 C3429 ) C2265_=_C2268( C2265 C2268 ) C2265_=_C2269( C2265 C2269 ) C2265_=_C2271( C2265 C2271 ) \nC2265_=_C2272( C2265 C2272 ) C2265_=_C2273( C2265 C2273 ) C2265_=_C2274( C2265 C2274 ) C2265_=_C2275( C2265 C2275 ) C2268_=_C2269( C2268 C2269 ) C2268_=_C2271( C2268 C2271 ) \nC2268_=_C2272( C2268 C2272 ) C2268_=_C2273( C2268 C2273 ) C2268_=_C2274( C2268 C2274 ) C2268_=_C2275( C2268 C2275 ) C2268_=_C3556( C2268 C3556 ) C2268_=_C3628( C2268 C3628 ) \nC2269_=_C2271( C2269 C2271 ) C2269_=_C2272( C2269 C2272 ) C2269_=_C2273( C2269 C2273 ) C2269_=_C2274( C2269 C2274 ) C2269_=_C2275( C2269 C2275 ) C2271_=_C2272( C2271 C2272 ) \nC2271_=_C2273( C2271 C2273 ) C2271_=_C2274( C2271 C2274 ) C2271_=_C2275( C2271 C2275 ) C2271_=_C2676( C2271 C2676 ) C2271_=_C3599( C2271 C3599 ) C2272_=_C2273( C2272 C2273 ) \nC2272_=_C2274( C2272 C2274 ) C2272_=_C2275( C2272 C2275 ) C2272_=_C2683( C2272 C2683 ) C2272_=_C3601( C2272 C3601 ) C2272_=_C3839( C2272 C3839 ) C2272_=_C4028( C2272 C4028 ) \nC2273_=_C2274( C2273 C2274 ) C2273_=_C2275( C2273 C2275 ) C2273_=_C3564( C2273 C3564 ) C2273_=_C3728( C2273 C3728 ) C2273_=_C3928( C2273 C3928 ) C2274_=_C2275( C2274 C2275 ) \nC2274_=_C2686( C2274 C2686 ) C2274_=_C3604( C2274 C3604 ) C2275_=_C3566( C2275 C3566 ) C2275_=_C3729( C2275 C3729 ) C2275_=_C3930( C2275 C3930 ) C2355_=_C2395( C2355 C2395 ) \nC2355_=_C2530( C2355 C2530 ) C2355_=_C2677( C2355 C2677 ) C2355_=_C2754( C2355 C2754 ) C2355_=_C2857( C2355 C2857 ) C2355_=_C3092( C2355 C3092 ) C2355_=_C3104( C2355 C3104 ) \nC2355_=_C3255( C2355 C3255 ) C2355_=_C3327( C2355 C3327 ) C2355_=_C3504( C2355 C3504 ) C2355_=_C3540( C2355 C3540 ) C2355_=_C3644( C2355 C3644 ) C2355_=_C3739( C2355 C3739 ) \nC2355_=_C3919(</w:t>
      </w:r>
    </w:p>
    <w:p>
      <w:pPr>
        <w:pStyle w:val="PreformattedText"/>
        <w:bidi w:val="0"/>
        <w:spacing w:before="0" w:after="0"/>
        <w:jc w:val="left"/>
        <w:rPr/>
      </w:pPr>
      <w:r>
        <w:rPr/>
        <w:t xml:space="preserve"> </w:t>
      </w:r>
      <w:r>
        <w:rPr/>
        <w:t>C2355 C3919 ) C2355_=_C3921( C2355 C3921 ) C2355_=_C3922( C2355 C3922 ) C2355_=_C3923( C2355 C3923 ) C2382_=_C2395( C2382 C2395 ) C2382_=_C2404( C2382 C2404 ) \nC2382_=_C2688( C2382 C2688 ) C2382_=_C2689( C2382 C2689 ) C2382_=_C2690( C2382 C2690 ) C2382_=_C2691( C2382 C2691 ) C2382_=_C2692( C2382 C2692 ) C2382_=_C2694( C2382 C2694 ) \nC2382_=_C2695( C2382 C2695 ) C2382_=_C2696( C2382 C2696 ) C2382_=_C2697( C2382 C2697 ) C2382_=_C2699( C2382 C2699 ) C2382_=_C2700( C2382 C2700 ) C2382_=_C2701( C2382 C2701 ) \nC2382_=_C2702( C2382 C2702 ) C2382_=_C2703( C2382 C2703 ) C2382_=_C2704( C2382 C2704 ) C2382_=_C2705( C2382 C2705 ) C2382_=_C2706( C2382 C2706 ) C2382_=_C2707( C2382 C2707 ) \nC2395_=_C2530( C2395 C2530 ) C2395_=_C2677( C2395 C2677 ) C2395_=_C2754( C2395 C2754 ) C2395_=_C2857( C2395 C2857 ) C2395_=_C3092( C2395 C3092 ) C2395_=_C3104( C2395 C3104 ) \nC2395_=_C3255( C2395 C3255 ) C2395_=_C3327( C2395 C3327 ) C2395_=_C3504( C2395 C3504 ) C2395_=_C3540( C2395 C3540 ) C2395_=_C3644( C2395 C3644 ) C2395_=_C3739( C2395 C3739 ) \nC2395_=_C3919( C2395 C3919 ) C2395_=_C3921( C2395 C3921 ) C2395_=_C3922( C2395 C3922 ) C2395_=_C3923( C2395 C3923 ) C2404_=_C2405( C2404 C2405 ) C2404_=_C2412( C2404 C2412 ) \nC2404_=_C2688( C2404 C2688 ) C2404_=_C2689( C2404 C2689 ) C2404_=_C2690( C2404 C2690 ) C2404_=_C2691( C2404 C2691 ) C2404_=_C2692( C2404 C2692 ) C2404_=_C2694( C2404 C2694 ) \nC2404_=_C2695( C2404 C2695 ) C2404_=_C2696( C2404 C2696 ) C2404_=_C2697( C2404 C2697 ) C2404_=_C2699( C2404 C2699 ) C2404_=_C2700( C2404 C2700 ) C2404_=_C2701( C2404 C2701 ) \nC2404_=_C2702( C2404 C2702 ) C2404_=_C2703( C2404 C2703 ) C2404_=_C2704( C2404 C2704 ) C2404_=_C2705( C2404 C2705 ) C2404_=_C2706( C2404 C2706 ) C2404_=_C2707( C2404 C2707 ) \nC2405_=_C2412( C2405 C2412 ) C2405_=_C2668( C2405 C2668 ) C2405_=_C2725( C2405 C2725 ) C2405_=_C2726( C2405 C2726 ) C2405_=_C2728( C2405 C2728 ) C2405_=_C2729( C2405 C2729 ) \nC2405_=_C2730( C2405 C2730 ) C2405_=_C2732( C2405 C2732 ) C2405_=_C2735( C2405 C2735 ) C2405_=_C2736( C2405 C2736 ) C2405_=_C2738( C2405 C2738 ) C2405_=_C2739( C2405 C2739 ) \nC2405_=_C2740( C2405 C2740 ) C2405_=_C2741( C2405 C2741 ) C2405_=_C2742( C2405 C2742 ) C2405_=_C2743( C2405 C2743 ) C2405_=_C2744( C2405 C2744 ) C2405_=_C2745( C2405 C2745 ) \nC2412_=_C2886( C2412 C2886 ) C2412_=_C2919( C2412 C2919 ) C2412_=_C2934( C2412 C2934 ) C2412_=_C2998( C2412 C2998 ) C2412_=_C3075( C2412 C3075 ) C2412_=_C3086( C2412 C3086 ) \nC2412_=_C3252( C2412 C3252 ) C2412_=_C3262( C2412 C3262 ) C2412_=_C3276( C2412 C3276 ) C2412_=_C3345( C2412 C3345 ) C2412_=_C3529( C2412 C3529 ) C2412_=_C3530( C2412 C3530 ) \nC2412_=_C3531( C2412 C3531 ) C2412_=_C3532( C2412 C3532 ) C2412_=_C3533( C2412 C3533 ) C2412_=_C3534( C2412 C3534 ) C2412_=_C3535( C2412 C3535 ) C2412_=_C3536( C2412 C3536 ) \nC2448_=_C2678( C2448 C2678 ) C2448_=_C2755( C2448 C2755 ) C2448_=_C3017( C2448 C3017 ) C2448_=_C3187( C2448 C3187 ) C2448_=_C3645( C2448 C3645 ) C2448_=_C3822( C2448 C3822 ) \nC2448_=_C3886( C2448 C3886 ) C2448_=_C3924( C2448 C3924 ) C2448_=_C3925( C2448 C3925 ) C2448_=_C3927( C2448 C3927 ) C2448_=_C3928( C2448 C3928 ) C2448_=_C3929( C2448 C3929 ) \nC2448_=_C3930( C2448 C3930 ) C2456_=_C2462( C2456 C2462 ) C2456_=_C2631( C2456 C2631 ) C2456_=_C2668( C2456 C2668 ) C2456_=_C2669( C2456 C2669 ) C2456_=_C2670( C2456 C2670 ) \nC2456_=_C2671( C2456 C2671 ) C2456_=_C2672( C2456 C2672 ) C2456_=_C2673( C2456 C2673 ) C2456_=_C2675( C2456 C2675 ) C2456_=_C2676( C2456 C2676 ) C2456_=_C2677( C2456 C2677 ) \nC2456_=_C2678( C2456 C2678 ) C2456_=_C2679( C2456 C2679 ) C2456_=_C2680( C2456 C2680 ) C2456_=_C2681( C2456 C2681 ) C2456_=_C2682( C2456 C2682 ) C2456_=_C2683( C2456 C2683 ) \nC2456_=_C2685( C2456 C2685 ) C2456_=_C2686( C2456 C2686 ) C2462_=_C2528( C2462 C2528 ) C2462_=_C2638( C2462 C2638 ) C2462_=_C2787( C2462 C2787 ) C2462_=_C3045( C2462 C3045 ) \nC2462_=_C3263( C2462 C3263 ) C2462_=_C3427( C2462 C3427 ) C2462_=_C3476( C2462 C3476 ) C2462_=_C3599( C2462 C3599 ) C2462_=_C3600( C2462 C3600 ) C2462_=_C3601( C2462 C3601 ) \nC2462_=_C3602( C2462 C3602 ) C2462_=_C3603( C2462 C3603 ) C2462_=_C3604( C2462 C3604 ) C2462_=_C3605( C2462 C3605 ) C2505_=_C2624( C2505 C2624 ) C2505_=_C2675( C2505 C2675 ) \nC2505_=_C2752( C2505 C2752 ) C2505_=_C2967( C2505 C2967 ) C2505_=_C3058( C2505 C3058 ) C2505_=_C3374( C2505 C3374 ) C2505_=_C3698( C2505 C3698 ) C2505_=_C3784( C2505 C3784 ) \nC2505_=_C3795( C2505 C3795 ) C2505_=_C3821( C2505 C3821 ) C2505_=_C3835( C2505 C3835 ) C2505_=_C3836( C2505 C3836 ) C2505_=_C3837( C2505 C3837 ) C2505_=_C3839( C2505 C3839 ) \nC2505_=_C3840( C2505 C3840 ) C2505_=_C3841( C2505 C3841 ) C2505_=_C3842( C2505 C3842 ) C2505_=_C3843( C2505 C3843 ) C2505_=_C3844( C2505 C3844 ) C2505_=_C3845( C2505 C3845 ) \nC2528_=_C2530( C2528 C2530 ) C2528_=_C2638( C2528 C2638 ) C2528_=_C2787( C2528 C2787 ) C2528_=_C3045( C2528 C3045 ) C2528_=_C3263( C2528 C3263 ) C2528_=_C3427( C2528 C3427 ) \nC2528_=_C3476( C2528 C3476 ) C2528_=_C3599( C2528 C3599 ) C2528_=_C3600( C2528 C3600 ) C2528_=_C3601( C2528 C3601 ) C2528_=_C3602( C2528 C3602 ) C2528_=_C3603( C2528 C3603 ) \nC2528_=_C3604( C2528 C3604 ) C2528_=_C3605( C2528 C3605 ) C2530_=_C2677( C2530 C2677 ) C2530_=_C2754( C2530 C2754 ) C2530_=_C2857( C2530 C2857 ) C2530_=_C3092( C2530 C3092 ) \nC2530_=_C3104( C2530 C3104 ) C2530_=_C3255( C2530 C3255 ) C2530_=_C3327( C2530 C3327 ) C2530_=_C3504( C2530 C3504 ) C2530_=_C3540( C2530 C3540 ) C2530_=_C3644( C2530 C3644 ) \nC2530_=_C3739( C2530 C3739 ) C2530_=_C3919( C2530 C3919 ) C2530_=_C3921( C2530 C3921 ) C2530_=_C3922( C2530 C3922 ) C2530_=_C3923( C2530 C3923 ) C2591_=_C2900( C2591 C2900 ) \nC2591_=_C2963( C2591 C2963 ) C2591_=_C3112( C2591 C3112 ) C2591_=_C3168( C2591 C3168 ) C2591_=_C3207( C2591 C3207 ) C2591_=_C3413( C2591 C3413 ) C2591_=_C3440( C2591 C3440 ) \nC2591_=_C3555( C2591 C3555 ) C2591_=_C3556( C2591 C3556 ) C2591_=_C3558( C2591 C3558 ) C2591_=_C3559( C2591 C3559 ) C2591_=_C3560( C2591 C3560 ) C2591_=_C3561( C2591 C3561 ) \nC2591_=_C3562( C2591 C3562 ) C2591_=_C3564( C2591 C3564 ) C2591_=_C3565( C2591 C3565 ) C2591_=_C3566( C2591 C3566 ) C2624_=_C2675( C2624 C2675 ) C2624_=_C2752( C2624 C2752 ) \nC2624_=_C2967( C2624 C2967 ) C2624_=_C3058( C2624 C3058 ) C2624_=_C3374( C2624 C3374 ) C2624_=_C3698( C2624 C3698 ) C2624_=_C3784( C2624 C3784 ) C2624_=_C3795( C2624 C3795 ) \nC2624_=_C3821( C2624 C3821 ) C2624_=_C3835( C2624 C3835 ) C2624_=_C3836( C2624 C3836 ) C2624_=_C3837( C2624 C3837 ) C2624_=_C3839( C2624 C3839 ) C2624_=_C3840( C2624 C3840 ) \nC2624_=_C3841( C2624 C3841 ) C2624_=_C3842( C2624 C3842 ) C2624_=_C3843( C2624 C3843 ) C2624_=_C3844( C2624 C3844 ) C2624_=_C3845( C2624 C3845 ) C2631_=_C2638( C2631 C2638 ) \nC2631_=_C2639( C2631 C2639 ) C2631_=_C2668( C2631 C2668 ) C2631_=_C2669( C2631 C2669 ) C2631_=_C2670( C2631 C2670 ) C2631_=_C2671( C2631 C2671 ) C2631_=_C2672( C2631 C2672 ) \nC2631_=_C2673( C2631 C2673 ) C2631_=_C2675( C2631 C2675 ) C2631_=_C2676( C2631 C2676 ) C2631_=_C2677( C2631 C2677 ) C2631_=_C2678( C2631 C2678 ) C2631_=_C2679( C2631 C2679 ) \nC2631_=_C2680( C2631 C2680 ) C2631_=_C2681( C2631 C2681 ) C2631_=_C2682( C2631 C2682 ) C2631_=_C2683( C2631 C2683 ) C2631_=_C2685( C2631 C2685 ) C2631_=_C2686( C2631 C2686 ) \nC2638_=_C2639( C2638 C2639 ) C2638_=_C2787( C2638 C2787 ) C2638_=_C3045( C2638 C3045 ) C2638_=_C3263( C2638 C3263 ) C2638_=_C3427( C2638 C3427 ) C2638_=_C3476( C2638 C3476 ) \nC2638_=_C3599( C2638 C3599 ) C2638_=_C3600( C2638 C3600 ) C2638_=_C3601( C2638 C3601 ) C2638_=_C3602( C2638 C3602 ) C2638_=_C3603( C2638 C3603 ) C2638_=_C3604( C2638 C3604 ) \nC2638_=_C3605( C2638 C3605 ) C2639_=_C3145( C2639 C3145 ) C2639_=_C3170( C2639 C3170 ) C2639_=_C3300( C2639 C3300 ) C2639_=_C3347( C2639 C3347 ) C2639_=_C3429( C2639 C3429 ) \nC2639_=_C3488( C2639 C3488 ) C2639_=_C3628( C2639 C3628 ) C2639_=_C3723( C2639 C3723 ) C2639_=_C3724( C2639 C3724 ) C2639_=_C3725( C2639 C3725 ) C2639_=_C3726( C2639 C3726 ) \nC2639_=_C3727( C2639 C3727 ) C2639_=_C3728( C2639 C3728 ) C2639_=_C3729( C2639 C3729 ) C2668_=_C2669( C2668 C2669 ) C2668_=_C2670( C2668 C2670 ) C2668_=_C2671( C2668 C2671 ) \nC2668_=_C2672( C2668 C2672 ) C2668_=_C2673( C2668 C2673 ) C2668_=_C2675( C2668 C2675 ) C2668_=_C2676( C2668 C2676 ) C2668_=_C2677( C2668 C2677 ) C2668_=_C2678( C2668 C2678 ) \nC2668_=_C2679( C2668 C2679 ) C2668_=_C2680( C2668 C2680 ) C2668_=_C2681( C2668 C2681 ) C2668_=_C2682( C2668 C2682 ) C2668_=_C2683( C2668 C2683 ) C2668_=_C2685( C2668 C2685 ) \nC2668_=_C2686( C2668 C2686 ) C2668_=_C2725( C2668 C2725 ) C2668_=_C2726( C2668 C2726 ) C2668_=_C2728( C2668 C2728 ) C2668_=_C2729( C2668 C2729 ) C2668_=_C2730( C2668 C2730 ) \nC2668_=_C2732( C2668 C2732 ) C2668_=_C2735( C2668 C2735 ) C2668_=_C2736( C2668 C2736 ) C2668_=_C2738( C2668 C2738 ) C2668_=_C2739( C2668 C2739 ) C2668_=_C2740( C2668 C2740 ) \nC2668_=_C2741( C2668 C2741 ) C2668_=_C2742( C2668 C2742 ) C2668_=_C2743( C2668 C2743 ) C2668_=_C2744( C2668 C2744 ) C2668_=_C2745( C2668 C2745 ) C2669_=_C2670( C2669 C2670 ) \nC2669_=_C2671( C2669 C2671 ) C2669_=_C2672( C2669 C2672 ) C2669_=_C2673( C2669 C2673 ) C2669_=_C2675( C2669 C2675 ) C2669_=_C2676( C2669 C2676 ) C2669_=_C2677( C2669 C2677 ) \nC2669_=_C2678( C2669 C2678 ) C2669_=_C2679( C2669 C2679 ) C2669_=_C2680( C2669 C2680 ) C2669_=_C2681( C2669 C2681 ) C2669_=_C2682( C2669 C2682 ) C2669_=_C2683( C2669 C2683 ) \nC2669_=_C2685( C2669 C2685 ) C2669_=_C2686( C2669 C2686 ) C2669_=_C2725( C2669 C2725 ) C2669_=_C2752( C2669 C2752 ) C2669_=_C2754( C2669 C2754 ) C2669_=_C2755( C2669 C2755 ) \nC2669_=_C2758( C2669 C2758 ) C2669_=_C2761( C2669 C2761 ) C2670_=_C2671( C2670 C2671 ) C2670_=_C2672( C2670 C2672 ) C2670_=_C2673( C2670 C2673 ) C2670_=_C2675( C2670 C2675 ) \nC2670_=_C2676( C2670 C2676 ) C2670_=_C2677( C2670 C2677 ) C2670_=_C2678( C2670 C2678 ) C2670_=_C2679( C2670 C2679 ) C2670_=_C2680( C2670 C2680 ) C2670_=_C2681( C2670 C2681 ) \nC2670_=_C2682( C2670 C2682 ) C2670_=_C2683( C2670 C2683 ) C2670_=_C2685(</w:t>
      </w:r>
    </w:p>
    <w:p>
      <w:pPr>
        <w:pStyle w:val="PreformattedText"/>
        <w:bidi w:val="0"/>
        <w:spacing w:before="0" w:after="0"/>
        <w:jc w:val="left"/>
        <w:rPr/>
      </w:pPr>
      <w:r>
        <w:rPr/>
        <w:t xml:space="preserve"> </w:t>
      </w:r>
      <w:r>
        <w:rPr/>
        <w:t>C2670 C2685 ) C2670_=_C2686( C2670 C2686 ) C2670_=_C2900( C2670 C2900 ) C2671_=_C2672( C2671 C2672 ) \nC2671_=_C2673( C2671 C2673 ) C2671_=_C2675( C2671 C2675 ) C2671_=_C2676( C2671 C2676 ) C2671_=_C2677( C2671 C2677 ) C2671_=_C2678( C2671 C2678 ) C2671_=_C2679( C2671 C2679 ) \nC2671_=_C2680( C2671 C2680 ) C2671_=_C2681( C2671 C2681 ) C2671_=_C2682( C2671 C2682 ) C2671_=_C2683( C2671 C2683 ) C2671_=_C2685( C2671 C2685 ) C2671_=_C2686( C2671 C2686 ) \nC2671_=_C3427( C2671 C3427 ) C2671_=_C3429( C2671 C3429 ) C2672_=_C2673( C2672 C2673 ) C2672_=_C2675( C2672 C2675 ) C2672_=_C2676( C2672 C2676 ) C2672_=_C2677( C2672 C2677 ) \nC2672_=_C2678( C2672 C2678 ) C2672_=_C2679( C2672 C2679 ) C2672_=_C2680( C2672 C2680 ) C2672_=_C2681( C2672 C2681 ) C2672_=_C2682( C2672 C2682 ) C2672_=_C2683( C2672 C2683 ) \nC2672_=_C2685( C2672 C2685 ) C2672_=_C2686( C2672 C2686 ) C2673_=_C2675( C2673 C2675 ) C2673_=_C2676( C2673 C2676 ) C2673_=_C2677( C2673 C2677 ) C2673_=_C2678( C2673 C2678 ) \nC2673_=_C2679( C2673 C2679 ) C2673_=_C2680( C2673 C2680 ) C2673_=_C2681( C2673 C2681 ) C2673_=_C2682( C2673 C2682 ) C2673_=_C2683( C2673 C2683 ) C2673_=_C2685( C2673 C2685 ) \nC2673_=_C2686( C2673 C2686 ) C2675_=_C2676( C2675 C2676 ) C2675_=_C2677( C2675 C2677 ) C2675_=_C2678( C2675 C2678 ) C2675_=_C2679( C2675 C2679 ) C2675_=_C2680( C2675 C2680 ) \nC2675_=_C2681( C2675 C2681 ) C2675_=_C2682( C2675 C2682 ) C2675_=_C2683( C2675 C2683 ) C2675_=_C2685( C2675 C2685 ) C2675_=_C2686( C2675 C2686 ) C2675_=_C2752( C2675 C2752 ) \nC2675_=_C2967( C2675 C2967 ) C2675_=_C3058( C2675 C3058 ) C2675_=_C3374( C2675 C3374 ) C2675_=_C3698( C2675 C3698 ) C2675_=_C3784( C2675 C3784 ) C2675_=_C3795( C2675 C3795 ) \nC2675_=_C3821( C2675 C3821 ) C2675_=_C3835( C2675 C3835 ) C2675_=_C3836( C2675 C3836 ) C2675_=_C3837( C2675 C3837 ) C2675_=_C3839( C2675 C3839 ) C2675_=_C3840( C2675 C3840 ) \nC2675_=_C3841( C2675 C3841 ) C2675_=_C3842( C2675 C3842 ) C2675_=_C3843( C2675 C3843 ) C2675_=_C3844( C2675 C3844 ) C2675_=_C3845( C2675 C3845 ) C2676_=_C2677( C2676 C2677 ) \nC2676_=_C2678( C2676 C2678 ) C2676_=_C2679( C2676 C2679 ) C2676_=_C2680( C2676 C2680 ) C2676_=_C2681( C2676 C2681 ) C2676_=_C2682( C2676 C2682 ) C2676_=_C2683( C2676 C2683 ) \nC2676_=_C2685( C2676 C2685 ) C2676_=_C2686( C2676 C2686 ) C2676_=_C3599( C2676 C3599 ) C2677_=_C2678( C2677 C2678 ) C2677_=_C2679( C2677 C2679 ) C2677_=_C2680( C2677 C2680 ) \nC2677_=_C2681( C2677 C2681 ) C2677_=_C2682( C2677 C2682 ) C2677_=_C2683( C2677 C2683 ) C2677_=_C2685( C2677 C2685 ) C2677_=_C2686( C2677 C2686 ) C2677_=_C2754( C2677 C2754 ) \nC2677_=_C2857( C2677 C2857 ) C2677_=_C3092( C2677 C3092 ) C2677_=_C3104( C2677 C3104 ) C2677_=_C3255( C2677 C3255 ) C2677_=_C3327( C2677 C3327 ) C2677_=_C3504( C2677 C3504 ) \nC2677_=_C3540( C2677 C3540 ) C2677_=_C3644( C2677 C3644 ) C2677_=_C3739( C2677 C3739 ) C2677_=_C3919( C2677 C3919 ) C2677_=_C3921( C2677 C3921 ) C2677_=_C3922( C2677 C3922 ) \nC2677_=_C3923( C2677 C3923 ) C2678_=_C2679( C2678 C2679 ) C2678_=_C2680( C2678 C2680 ) C2678_=_C2681( C2678 C2681 ) C2678_=_C2682( C2678 C2682 ) C2678_=_C2683( C2678 C2683 ) \nC2678_=_C2685( C2678 C2685 ) C2678_=_C2686( C2678 C2686 ) C2678_=_C2755( C2678 C2755 ) C2678_=_C3017( C2678 C3017 ) C2678_=_C3187( C2678 C3187 ) C2678_=_C3645( C2678 C3645 ) \nC2678_=_C3822( C2678 C3822 ) C2678_=_C3886( C2678 C3886 ) C2678_=_C3924( C2678 C3924 ) C2678_=_C3925( C2678 C3925 ) C2678_=_C3927( C2678 C3927 ) C2678_=_C3928( C2678 C3928 ) \nC2678_=_C3929( C2678 C3929 ) C2678_=_C3930( C2678 C3930 ) C2679_=_C2680( C2679 C2680 ) C2679_=_C2681( C2679 C2681 ) C2679_=_C2682( C2679 C2682 ) C2679_=_C2683( C2679 C2683 ) \nC2679_=_C2685( C2679 C2685 ) C2679_=_C2686( C2679 C2686 ) C2680_=_C2681( C2680 C2681 ) C2680_=_C2682( C2680 C2682 ) C2680_=_C2683( C2680 C2683 ) C2680_=_C2685( C2680 C2685 ) \nC2680_=_C2686( C2680 C2686 ) C2680_=_C3600( C2680 C3600 ) C2681_=_C2682( C2681 C2682 ) C2681_=_C2683( C2681 C2683 ) C2681_=_C2685( C2681 C2685 ) C2681_=_C2686( C2681 C2686 ) \nC2681_=_C2736( C2681 C2736 ) C2681_=_C3837( C2681 C3837 ) C2681_=_C3919( C2681 C3919 ) C2681_=_C3925( C2681 C3925 ) C2681_=_C4022( C2681 C4022 ) C2681_=_C4024( C2681 C4024 ) \nC2682_=_C2683( C2682 C2683 ) C2682_=_C2685( C2682 C2685 ) C2682_=_C2686( C2682 C2686 ) C2682_=_C2758( C2682 C2758 ) C2682_=_C2801( C2682 C2801 ) C2682_=_C3062( C2682 C3062 ) \nC2682_=_C3380( C2682 C3380 ) C2682_=_C3702( C2682 C3702 ) C2682_=_C3788( C2682 C3788 ) C2682_=_C3824( C2682 C3824 ) C2682_=_C4016( C2682 C4016 ) C2682_=_C4022( C2682 C4022 ) \nC2682_=_C4027( C2682 C4027 ) C2682_=_C4028( C2682 C4028 ) C2682_=_C4029( C2682 C4029 ) C2682_=_C4030( C2682 C4030 ) C2682_=_C4031( C2682 C4031 ) C2682_=_C4032( C2682 C4032 ) \nC2682_=_C4033( C2682 C4033 ) C2682_=_C4034( C2682 C4034 ) C2683_=_C2685( C2683 C2685 ) C2683_=_C2686( C2683 C2686 ) C2683_=_C3601( C2683 C3601 ) C2683_=_C3839( C2683 C3839 ) \nC2683_=_C4028( C2683 C4028 ) C2685_=_C2686( C2685 C2686 ) C2685_=_C3929( C2685 C3929 ) C2686_=_C3604( C2686 C3604 ) C2688_=_C2689( C2688 C2689 ) C2688_=_C2690( C2688 C2690 ) \nC2688_=_C2691( C2688 C2691 ) C2688_=_C2692( C2688 C2692 ) C2688_=_C2694( C2688 C2694 ) C2688_=_C2695( C2688 C2695 ) C2688_=_C2696( C2688 C2696 ) C2688_=_C2697( C2688 C2697 ) \nC2688_=_C2699( C2688 C2699 ) C2688_=_C2700( C2688 C2700 ) C2688_=_C2701( C2688 C2701 ) C2688_=_C2702( C2688 C2702 ) C2688_=_C2703( C2688 C2703 ) C2688_=_C2704( C2688 C2704 ) \nC2688_=_C2705( C2688 C2705 ) C2688_=_C2706( C2688 C2706 ) C2688_=_C2707( C2688 C2707 ) C2689_=_C2690( C2689 C2690 ) C2689_=_C2691( C2689 C2691 ) C2689_=_C2692( C2689 C2692 ) \nC2689_=_C2694( C2689 C2694 ) C2689_=_C2695( C2689 C2695 ) C2689_=_C2696( C2689 C2696 ) C2689_=_C2697( C2689 C2697 ) C2689_=_C2699( C2689 C2699 ) C2689_=_C2700( C2689 C2700 ) \nC2689_=_C2701( C2689 C2701 ) C2689_=_C2702( C2689 C2702 ) C2689_=_C2703( C2689 C2703 ) C2689_=_C2704( C2689 C2704 ) C2689_=_C2705( C2689 C2705 ) C2689_=_C2706( C2689 C2706 ) \nC2689_=_C2707( C2689 C2707 ) C2689_=_C3086( C2689 C3086 ) C2689_=_C3092( C2689 C3092 ) C2690_=_C2691( C2690 C2691 ) C2690_=_C2692( C2690 C2692 ) C2690_=_C2694( C2690 C2694 ) \nC2690_=_C2695( C2690 C2695 ) C2690_=_C2696( C2690 C2696 ) C2690_=_C2697( C2690 C2697 ) C2690_=_C2699( C2690 C2699 ) C2690_=_C2700( C2690 C2700 ) C2690_=_C2701( C2690 C2701 ) \nC2690_=_C2702( C2690 C2702 ) C2690_=_C2703( C2690 C2703 ) C2690_=_C2704( C2690 C2704 ) C2690_=_C2705( C2690 C2705 ) C2690_=_C2706( C2690 C2706 ) C2690_=_C2707( C2690 C2707 ) \nC2690_=_C3327( C2690 C3327 ) C2691_=_C2692( C2691 C2692 ) C2691_=_C2694( C2691 C2694 ) C2691_=_C2695( C2691 C2695 ) C2691_=_C2696( C2691 C2696 ) C2691_=_C2697( C2691 C2697 ) \nC2691_=_C2699( C2691 C2699 ) C2691_=_C2700( C2691 C2700 ) C2691_=_C2701( C2691 C2701 ) C2691_=_C2702( C2691 C2702 ) C2691_=_C2703( C2691 C2703 ) C2691_=_C2704( C2691 C2704 ) \nC2691_=_C2705( C2691 C2705 ) C2691_=_C2706( C2691 C2706 ) C2691_=_C2707( C2691 C2707 ) C2691_=_C2726( C2691 C2726 ) C2691_=_C3345( C2691 C3345 ) C2691_=_C3347( C2691 C3347 ) \nC2692_=_C2694( C2692 C2694 ) C2692_=_C2695( C2692 C2695 ) C2692_=_C2696( C2692 C2696 ) C2692_=_C2697( C2692 C2697 ) C2692_=_C2699( C2692 C2699 ) C2692_=_C2700( C2692 C2700 ) \nC2692_=_C2701( C2692 C2701 ) C2692_=_C2702( C2692 C2702 ) C2692_=_C2703( C2692 C2703 ) C2692_=_C2704( C2692 C2704 ) C2692_=_C2705( C2692 C2705 ) C2692_=_C2706( C2692 C2706 ) \nC2692_=_C2707( C2692 C2707 ) C2694_=_C2695( C2694 C2695 ) C2694_=_C2696( C2694 C2696 ) C2694_=_C2697( C2694 C2697 ) C2694_=_C2699( C2694 C2699 ) C2694_=_C2700( C2694 C2700 ) \nC2694_=_C2701( C2694 C2701 ) C2694_=_C2702( C2694 C2702 ) C2694_=_C2703( C2694 C2703 ) C2694_=_C2704( C2694 C2704 ) C2694_=_C2705( C2694 C2705 ) C2694_=_C2706( C2694 C2706 ) \nC2694_=_C2707( C2694 C2707 ) C2694_=_C3540( C2694 C3540 ) C2695_=_C2696( C2695 C2696 ) C2695_=_C2697( C2695 C2697 ) C2695_=_C2699( C2695 C2699 ) C2695_=_C2700( C2695 C2700 ) \nC2695_=_C2701( C2695 C2701 ) C2695_=_C2702( C2695 C2702 ) C2695_=_C2703( C2695 C2703 ) C2695_=_C2704( C2695 C2704 ) C2695_=_C2705( C2695 C2705 ) C2695_=_C2706( C2695 C2706 ) \nC2695_=_C2707( C2695 C2707 ) C2696_=_C2697( C2696 C2697 ) C2696_=_C2699( C2696 C2699 ) C2696_=_C2700( C2696 C2700 ) C2696_=_C2701( C2696 C2701 ) C2696_=_C2702( C2696 C2702 ) \nC2696_=_C2703( C2696 C2703 ) C2696_=_C2704( C2696 C2704 ) C2696_=_C2705( C2696 C2705 ) C2696_=_C2706( C2696 C2706 ) C2696_=_C2707( C2696 C2707 ) C2696_=_C3739( C2696 C3739 ) \nC2697_=_C2699( C2697 C2699 ) C2697_=_C2700( C2697 C2700 ) C2697_=_C2701( C2697 C2701 ) C2697_=_C2702( C2697 C2702 ) C2697_=_C2703( C2697 C2703 ) C2697_=_C2704( C2697 C2704 ) \nC2697_=_C2705( C2697 C2705 ) C2697_=_C2706( C2697 C2706 ) C2697_=_C2707( C2697 C2707 ) C2697_=_C3784( C2697 C3784 ) C2697_=_C3788( C2697 C3788 ) C2699_=_C2700( C2699 C2700 ) \nC2699_=_C2701( C2699 C2701 ) C2699_=_C2702( C2699 C2702 ) C2699_=_C2703( C2699 C2703 ) C2699_=_C2704( C2699 C2704 ) C2699_=_C2705( C2699 C2705 ) C2699_=_C2706( C2699 C2706 ) \nC2699_=_C2707( C2699 C2707 ) C2699_=_C3561( C2699 C3561 ) C2699_=_C3954( C2699 C3954 ) C2700_=_C2701( C2700 C2701 ) C2700_=_C2702( C2700 C2702 ) C2700_=_C2703( C2700 C2703 ) \nC2700_=_C2704( C2700 C2704 ) C2700_=_C2705( C2700 C2705 ) C2700_=_C2706( C2700 C2706 ) C2700_=_C2707( C2700 C2707 ) C2701_=_C2702( C2701 C2702 ) C2701_=_C2703( C2701 C2703 ) \nC2701_=_C2704( C2701 C2704 ) C2701_=_C2705( C2701 C2705 ) C2701_=_C2706( C2701 C2706 ) C2701_=_C2707( C2701 C2707 ) C2701_=_C2739( C2701 C2739 ) C2701_=_C3532( C2701 C3532 ) \nC2702_=_C2703( C2702 C2703 ) C2702_=_C2704( C2702 C2704 ) C2702_=_C2705( C2702 C2705 ) C2702_=_C2706( C2702 C2706 ) C2702_=_C2707( C2702 C2707 ) C2703_=_C2704( C2703 C2704 ) \nC2703_=_C2705( C2703 C2705 ) C2703_=_C2706( C2703 C2706 ) C2703_=_C2707( C2703 C2707 ) C2703_=_C3602( C2703 C3602 ) C2703_=_C3921( C2703 C3921 ) C2704_=_C2705( C2704 C2705 ) \nC2704_=_C2706( C2704 C2706 ) C2704_=_C2707( C2704 C2707 ) C2704_=_C2741( C2704 C2741 ) C2704_=_C3533( C2704 C3533 ) C2704_=_C3562(</w:t>
      </w:r>
    </w:p>
    <w:p>
      <w:pPr>
        <w:pStyle w:val="PreformattedText"/>
        <w:bidi w:val="0"/>
        <w:spacing w:before="0" w:after="0"/>
        <w:jc w:val="left"/>
        <w:rPr/>
      </w:pPr>
      <w:r>
        <w:rPr/>
        <w:t xml:space="preserve"> </w:t>
      </w:r>
      <w:r>
        <w:rPr/>
        <w:t>C2704 C3562 ) C2705_=_C2706( C2705 C2706 ) \nC2705_=_C2707( C2705 C2707 ) C2705_=_C2743( C2705 C2743 ) C2705_=_C3534( C2705 C3534 ) C2706_=_C2707( C2706 C2707 ) C2706_=_C2744( C2706 C2744 ) C2706_=_C3535( C2706 C3535 ) \nC2707_=_C3923( C2707 C3923 ) C2725_=_C2726( C2725 C2726 ) C2725_=_C2728( C2725 C2728 ) C2725_=_C2729( C2725 C2729 ) C2725_=_C2730( C2725 C2730 ) C2725_=_C2732( C2725 C2732 ) \nC2725_=_C2735( C2725 C2735 ) C2725_=_C2736( C2725 C2736 ) C2725_=_C2738( C2725 C2738 ) C2725_=_C2739( C2725 C2739 ) C2725_=_C2740( C2725 C2740 ) C2725_=_C2741( C2725 C2741 ) \nC2725_=_C2742( C2725 C2742 ) C2725_=_C2743( C2725 C2743 ) C2725_=_C2744( C2725 C2744 ) C2725_=_C2745( C2725 C2745 ) C2725_=_C2752( C2725 C2752 ) C2725_=_C2754( C2725 C2754 ) \nC2725_=_C2755( C2725 C2755 ) C2725_=_C2758( C2725 C2758 ) C2725_=_C2761( C2725 C2761 ) C2726_=_C2728( C2726 C2728 ) C2726_=_C2729( C2726 C2729 ) C2726_=_C2730( C2726 C2730 ) \nC2726_=_C2732( C2726 C2732 ) C2726_=_C2735( C2726 C2735 ) C2726_=_C2736( C2726 C2736 ) C2726_=_C2738( C2726 C2738 ) C2726_=_C2739( C2726 C2739 ) C2726_=_C2740( C2726 C2740 ) \nC2726_=_C2741( C2726 C2741 ) C2726_=_C2742( C2726 C2742 ) C2726_=_C2743( C2726 C2743 ) C2726_=_C2744( C2726 C2744 ) C2726_=_C2745( C2726 C2745 ) C2726_=_C3345( C2726 C3345 ) \nC2726_=_C3347( C2726 C3347 ) C2728_=_C2729( C2728 C2729 ) C2728_=_C2730( C2728 C2730 ) C2728_=_C2732( C2728 C2732 ) C2728_=_C2735( C2728 C2735 ) C2728_=_C2736( C2728 C2736 ) \nC2728_=_C2738( C2728 C2738 ) C2728_=_C2739( C2728 C2739 ) C2728_=_C2740( C2728 C2740 ) C2728_=_C2741( C2728 C2741 ) C2728_=_C2742( C2728 C2742 ) C2728_=_C2743( C2728 C2743 ) \nC2728_=_C2744( C2728 C2744 ) C2728_=_C2745( C2728 C2745 ) C2729_=_C2730( C2729 C2730 ) C2729_=_C2732( C2729 C2732 ) C2729_=_C2735( C2729 C2735 ) C2729_=_C2736( C2729 C2736 ) \nC2729_=_C2738( C2729 C2738 ) C2729_=_C2739( C2729 C2739 ) C2729_=_C2740( C2729 C2740 ) C2729_=_C2741( C2729 C2741 ) C2729_=_C2742( C2729 C2742 ) C2729_=_C2743( C2729 C2743 ) \nC2729_=_C2744( C2729 C2744 ) C2729_=_C2745( C2729 C2745 ) C2730_=_C2732( C2730 C2732 ) C2730_=_C2735( C2730 C2735 ) C2730_=_C2736( C2730 C2736 ) C2730_=_C2738( C2730 C2738 ) \nC2730_=_C2739( C2730 C2739 ) C2730_=_C2740( C2730 C2740 ) C2730_=_C2741( C2730 C2741 ) C2730_=_C2742( C2730 C2742 ) C2730_=_C2743( C2730 C2743 ) C2730_=_C2744( C2730 C2744 ) \nC2730_=_C2745( C2730 C2745 ) C2732_=_C2735( C2732 C2735 ) C2732_=_C2736( C2732 C2736 ) C2732_=_C2738( C2732 C2738 ) C2732_=_C2739( C2732 C2739 ) C2732_=_C2740( C2732 C2740 ) \nC2732_=_C2741( C2732 C2741 ) C2732_=_C2742( C2732 C2742 ) C2732_=_C2743( C2732 C2743 ) C2732_=_C2744( C2732 C2744 ) C2732_=_C2745( C2732 C2745 ) C2735_=_C2736( C2735 C2736 ) \nC2735_=_C2738( C2735 C2738 ) C2735_=_C2739( C2735 C2739 ) C2735_=_C2740( C2735 C2740 ) C2735_=_C2741( C2735 C2741 ) C2735_=_C2742( C2735 C2742 ) C2735_=_C2743( C2735 C2743 ) \nC2735_=_C2744( C2735 C2744 ) C2735_=_C2745( C2735 C2745 ) C2736_=_C2738( C2736 C2738 ) C2736_=_C2739( C2736 C2739 ) C2736_=_C2740( C2736 C2740 ) C2736_=_C2741( C2736 C2741 ) \nC2736_=_C2742( C2736 C2742 ) C2736_=_C2743( C2736 C2743 ) C2736_=_C2744( C2736 C2744 ) C2736_=_C2745( C2736 C2745 ) C2736_=_C3837( C2736 C3837 ) C2736_=_C3919( C2736 C3919 ) \nC2736_=_C3925( C2736 C3925 ) C2736_=_C4022( C2736 C4022 ) C2736_=_C4024( C2736 C4024 ) C2738_=_C2739( C2738 C2739 ) C2738_=_C2740( C2738 C2740 ) C2738_=_C2741( C2738 C2741 ) \nC2738_=_C2742( C2738 C2742 ) C2738_=_C2743( C2738 C2743 ) C2738_=_C2744( C2738 C2744 ) C2738_=_C2745( C2738 C2745 ) C2739_=_C2740( C2739 C2740 ) C2739_=_C2741( C2739 C2741 ) \nC2739_=_C2742( C2739 C2742 ) C2739_=_C2743( C2739 C2743 ) C2739_=_C2744( C2739 C2744 ) C2739_=_C2745( C2739 C2745 ) C2739_=_C3532( C2739 C3532 ) C2740_=_C2741( C2740 C2741 ) \nC2740_=_C2742( C2740 C2742 ) C2740_=_C2743( C2740 C2743 ) C2740_=_C2744( C2740 C2744 ) C2740_=_C2745( C2740 C2745 ) C2741_=_C2742( C2741 C2742 ) C2741_=_C2743( C2741 C2743 ) \nC2741_=_C2744( C2741 C2744 ) C2741_=_C2745( C2741 C2745 ) C2741_=_C3533( C2741 C3533 ) C2741_=_C3562( C2741 C3562 ) C2742_=_C2743( C2742 C2743 ) C2742_=_C2744( C2742 C2744 ) \nC2742_=_C2745( C2742 C2745 ) C2742_=_C2761( C2742 C2761 ) C2742_=_C3122( C2742 C3122 ) C2742_=_C3152( C2742 C3152 ) C2742_=_C3215( C2742 C3215 ) C2742_=_C3295( C2742 C3295 ) \nC2742_=_C3553( C2742 C3553 ) C2742_=_C3759( C2742 C3759 ) C2742_=_C3781( C2742 C3781 ) C2742_=_C3842( C2742 C3842 ) C2742_=_C3922( C2742 C3922 ) C2742_=_C3927( C2742 C3927 ) \nC2742_=_C3954( C2742 C3954 ) C2742_=_C4024( C2742 C4024 ) C2742_=_C4033( C2742 C4033 ) C2742_=_C4071( C2742 C4071 ) C2742_=_C4090( C2742 C4090 ) C2743_=_C2744( C2743 C2744 ) \nC2743_=_C2745( C2743 C2745 ) C2743_=_C3534( C2743 C3534 ) C2744_=_C2745( C2744 C2745 ) C2744_=_C3535( C2744 C3535 ) C2752_=_C2754( C2752 C2754 ) C2752_=_C2755( C2752 C2755 ) \nC2752_=_C2758( C2752 C2758 ) C2752_=_C2761( C2752 C2761 ) C2752_=_C2967( C2752 C2967 ) C2752_=_C3058( C2752 C3058 ) C2752_=_C3374( C2752 C3374 ) C2752_=_C3698( C2752 C3698 ) \nC2752_=_C3784( C2752 C3784 ) C2752_=_C3795( C2752 C3795 ) C2752_=_C3821( C2752 C3821 ) C2752_=_C3835( C2752 C3835 ) C2752_=_C3836( C2752 C3836 ) C2752_=_C3837( C2752 C3837 ) \nC2752_=_C3839( C2752 C3839 ) C2752_=_C3840( C2752 C3840 ) C2752_=_C3841( C2752 C3841 ) C2752_=_C3842( C2752 C3842 ) C2752_=_C3843( C2752 C3843 ) C2752_=_C3844( C2752 C3844 ) \nC2752_=_C3845( C2752 C3845 ) C2754_=_C2755( C2754 C2755 ) C2754_=_C2758( C2754 C2758 ) C2754_=_C2761( C2754 C2761 ) C2754_=_C2857( C2754 C2857 ) C2754_=_C3092( C2754 C3092 ) \nC2754_=_C3104( C2754 C3104 ) C2754_=_C3255( C2754 C3255 ) C2754_=_C3327( C2754 C3327 ) C2754_=_C3504( C2754 C3504 ) C2754_=_C3540( C2754 C3540 ) C2754_=_C3644( C2754 C3644 ) \nC2754_=_C3739( C2754 C3739 ) C2754_=_C3919( C2754 C3919 ) C2754_=_C3921( C2754 C3921 ) C2754_=_C3922( C2754 C3922 ) C2754_=_C3923( C2754 C3923 ) C2755_=_C2758( C2755 C2758 ) \nC2755_=_C2761( C2755 C2761 ) C2755_=_C3017( C2755 C3017 ) C2755_=_C3187( C2755 C3187 ) C2755_=_C3645( C2755 C3645 ) C2755_=_C3822( C2755 C3822 ) C2755_=_C3886( C2755 C3886 ) \nC2755_=_C3924( C2755 C3924 ) C2755_=_C3925( C2755 C3925 ) C2755_=_C3927( C2755 C3927 ) C2755_=_C3928( C2755 C3928 ) C2755_=_C3929( C2755 C3929 ) C2755_=_C3930( C2755 C3930 ) \nC2758_=_C2761( C2758 C2761 ) C2758_=_C2801( C2758 C2801 ) C2758_=_C3062( C2758 C3062 ) C2758_=_C3380( C2758 C3380 ) C2758_=_C3702( C2758 C3702 ) C2758_=_C3788( C2758 C3788 ) \nC2758_=_C3824( C2758 C3824 ) C2758_=_C4016( C2758 C4016 ) C2758_=_C4022( C2758 C4022 ) C2758_=_C4027( C2758 C4027 ) C2758_=_C4028( C2758 C4028 ) C2758_=_C4029( C2758 C4029 ) \nC2758_=_C4030( C2758 C4030 ) C2758_=_C4031( C2758 C4031 ) C2758_=_C4032( C2758 C4032 ) C2758_=_C4033( C2758 C4033 ) C2758_=_C4034( C2758 C4034 ) C2761_=_C3122( C2761 C3122 ) \nC2761_=_C3152( C2761 C3152 ) C2761_=_C3215( C2761 C3215 ) C2761_=_C3295( C2761 C3295 ) C2761_=_C3553( C2761 C3553 ) C2761_=_C3759( C2761 C3759 ) C2761_=_C3781( C2761 C3781 ) \nC2761_=_C3842( C2761 C3842 ) C2761_=_C3922( C2761 C3922 ) C2761_=_C3927( C2761 C3927 ) C2761_=_C3954( C2761 C3954 ) C2761_=_C4024( C2761 C4024 ) C2761_=_C4033( C2761 C4033 ) \nC2761_=_C4071( C2761 C4071 ) C2761_=_C4090( C2761 C4090 ) C2787_=_C3045( C2787 C3045 ) C2787_=_C3263( C2787 C3263 ) C2787_=_C3427( C2787 C3427 ) C2787_=_C3476( C2787 C3476 ) \nC2787_=_C3599( C2787 C3599 ) C2787_=_C3600( C2787 C3600 ) C2787_=_C3601( C2787 C3601 ) C2787_=_C3602( C2787 C3602 ) C2787_=_C3603( C2787 C3603 ) C2787_=_C3604( C2787 C3604 ) \nC2787_=_C3605( C2787 C3605 ) C2801_=_C3062( C2801 C3062 ) C2801_=_C3380( C2801 C3380 ) C2801_=_C3702( C2801 C3702 ) C2801_=_C3788( C2801 C3788 ) C2801_=_C3824( C2801 C3824 ) \nC2801_=_C4016( C2801 C4016 ) C2801_=_C4022( C2801 C4022 ) C2801_=_C4027( C2801 C4027 ) C2801_=_C4028( C2801 C4028 ) C2801_=_C4029( C2801 C4029 ) C2801_=_C4030( C2801 C4030 ) \nC2801_=_C4031( C2801 C4031 ) C2801_=_C4032( C2801 C4032 ) C2801_=_C4033( C2801 C4033 ) C2801_=_C4034( C2801 C4034 ) C2857_=_C3092( C2857 C3092 ) C2857_=_C3104( C2857 C3104 ) \nC2857_=_C3255( C2857 C3255 ) C2857_=_C3327( C2857 C3327 ) C2857_=_C3504( C2857 C3504 ) C2857_=_C3540( C2857 C3540 ) C2857_=_C3644( C2857 C3644 ) C2857_=_C3739( C2857 C3739 ) \nC2857_=_C3919( C2857 C3919 ) C2857_=_C3921( C2857 C3921 ) C2857_=_C3922( C2857 C3922 ) C2857_=_C3923( C2857 C3923 ) C2886_=_C2919( C2886 C2919 ) C2886_=_C2934( C2886 C2934 ) \nC2886_=_C2998( C2886 C2998 ) C2886_=_C3075( C2886 C3075 ) C2886_=_C3086( C2886 C3086 ) C2886_=_C3252( C2886 C3252 ) C2886_=_C3262( C2886 C3262 ) C2886_=_C3276( C2886 C3276 ) \nC2886_=_C3345( C2886 C3345 ) C2886_=_C3529( C2886 C3529 ) C2886_=_C3530( C2886 C3530 ) C2886_=_C3531( C2886 C3531 ) C2886_=_C3532( C2886 C3532 ) C2886_=_C3533( C2886 C3533 ) \nC2886_=_C3534( C2886 C3534 ) C2886_=_C3535( C2886 C3535 ) C2886_=_C3536( C2886 C3536 ) C2900_=_C2963( C2900 C2963 ) C2900_=_C3112( C2900 C3112 ) C2900_=_C3168( C2900 C3168 ) \nC2900_=_C3207( C2900 C3207 ) C2900_=_C3413( C2900 C3413 ) C2900_=_C3440( C2900 C3440 ) C2900_=_C3555( C2900 C3555 ) C2900_=_C3556( C2900 C3556 ) C2900_=_C3558( C2900 C3558 ) \nC2900_=_C3559( C2900 C3559 ) C2900_=_C3560( C2900 C3560 ) C2900_=_C3561( C2900 C3561 ) C2900_=_C3562( C2900 C3562 ) C2900_=_C3564( C2900 C3564 ) C2900_=_C3565( C2900 C3565 ) \nC2900_=_C3566( C2900 C3566 ) C2919_=_C2934( C2919 C2934 ) C2919_=_C2998( C2919 C2998 ) C2919_=_C3075( C2919 C3075 ) C2919_=_C3086( C2919 C3086 ) C2919_=_C3252( C2919 C3252 ) \nC2919_=_C3262( C2919 C3262 ) C2919_=_C3276( C2919 C3276 ) C2919_=_C3345( C2919 C3345 ) C2919_=_C3529( C2919 C3529 ) C2919_=_C3530( C2919 C3530 ) C2919_=_C3531( C2919 C3531 ) \nC2919_=_C3532( C2919 C3532 ) C2919_=_C3533( C2919 C3533 ) C2919_=_C3534( C2919 C3534 ) C2919_=_C3535( C2919 C3535 ) C2919_=_C3536( C2919 C3536 ) C2934_=_C2998( C2934 C2998 ) \nC2934_=_C3075( C2934 C3075 ) C2934_=_C3086( C2934 C3086 ) C2934_=_C3252( C2934 C3252 ) C2934_=_C3262( C2934 C3262 ) C2934_=_C3276( C2934 C3276 ) C2934_=_C3345( C2934 C3345 ) \nC2934_=_C3529(</w:t>
      </w:r>
    </w:p>
    <w:p>
      <w:pPr>
        <w:pStyle w:val="PreformattedText"/>
        <w:bidi w:val="0"/>
        <w:spacing w:before="0" w:after="0"/>
        <w:jc w:val="left"/>
        <w:rPr/>
      </w:pPr>
      <w:r>
        <w:rPr/>
        <w:t xml:space="preserve"> </w:t>
      </w:r>
      <w:r>
        <w:rPr/>
        <w:t>C2934 C3529 ) C2934_=_C3530( C2934 C3530 ) C2934_=_C3531( C2934 C3531 ) C2934_=_C3532( C2934 C3532 ) C2934_=_C3533( C2934 C3533 ) C2934_=_C3534( C2934 C3534 ) \nC2934_=_C3535( C2934 C3535 ) C2934_=_C3536( C2934 C3536 ) C2963_=_C2967( C2963 C2967 ) C2963_=_C3112( C2963 C3112 ) C2963_=_C3168( C2963 C3168 ) C2963_=_C3207( C2963 C3207 ) \nC2963_=_C3413( C2963 C3413 ) C2963_=_C3440( C2963 C3440 ) C2963_=_C3555( C2963 C3555 ) C2963_=_C3556( C2963 C3556 ) C2963_=_C3558( C2963 C3558 ) C2963_=_C3559( C2963 C3559 ) \nC2963_=_C3560( C2963 C3560 ) C2963_=_C3561( C2963 C3561 ) C2963_=_C3562( C2963 C3562 ) C2963_=_C3564( C2963 C3564 ) C2963_=_C3565( C2963 C3565 ) C2963_=_C3566( C2963 C3566 ) \nC2967_=_C3058( C2967 C3058 ) C2967_=_C3374( C2967 C3374 ) C2967_=_C3698( C2967 C3698 ) C2967_=_C3784( C2967 C3784 ) C2967_=_C3795( C2967 C3795 ) C2967_=_C3821( C2967 C3821 ) \nC2967_=_C3835( C2967 C3835 ) C2967_=_C3836( C2967 C3836 ) C2967_=_C3837( C2967 C3837 ) C2967_=_C3839( C2967 C3839 ) C2967_=_C3840( C2967 C3840 ) C2967_=_C3841( C2967 C3841 ) \nC2967_=_C3842( C2967 C3842 ) C2967_=_C3843( C2967 C3843 ) C2967_=_C3844( C2967 C3844 ) C2967_=_C3845( C2967 C3845 ) C2998_=_C3075( C2998 C3075 ) C2998_=_C3086( C2998 C3086 ) \nC2998_=_C3252( C2998 C3252 ) C2998_=_C3262( C2998 C3262 ) C2998_=_C3276( C2998 C3276 ) C2998_=_C3345( C2998 C3345 ) C2998_=_C3529( C2998 C3529 ) C2998_=_C3530( C2998 C3530 ) \nC2998_=_C3531( C2998 C3531 ) C2998_=_C3532( C2998 C3532 ) C2998_=_C3533( C2998 C3533 ) C2998_=_C3534( C2998 C3534 ) C2998_=_C3535( C2998 C3535 ) C2998_=_C3536( C2998 C3536 ) \nC3017_=_C3187( C3017 C3187 ) C3017_=_C3645( C3017 C3645 ) C3017_=_C3822( C3017 C3822 ) C3017_=_C3886( C3017 C3886 ) C3017_=_C3924( C3017 C3924 ) C3017_=_C3925( C3017 C3925 ) \nC3017_=_C3927( C3017 C3927 ) C3017_=_C3928( C3017 C3928 ) C3017_=_C3929( C3017 C3929 ) C3017_=_C3930( C3017 C3930 ) C3045_=_C3263( C3045 C3263 ) C3045_=_C3427( C3045 C3427 ) \nC3045_=_C3476( C3045 C3476 ) C3045_=_C3599( C3045 C3599 ) C3045_=_C3600( C3045 C3600 ) C3045_=_C3601( C3045 C3601 ) C3045_=_C3602( C3045 C3602 ) C3045_=_C3603( C3045 C3603 ) \nC3045_=_C3604( C3045 C3604 ) C3045_=_C3605( C3045 C3605 ) C3058_=_C3062( C3058 C3062 ) C3058_=_C3374( C3058 C3374 ) C3058_=_C3698( C3058 C3698 ) C3058_=_C3784( C3058 C3784 ) \nC3058_=_C3795( C3058 C3795 ) C3058_=_C3821( C3058 C3821 ) C3058_=_C3835( C3058 C3835 ) C3058_=_C3836( C3058 C3836 ) C3058_=_C3837( C3058 C3837 ) C3058_=_C3839( C3058 C3839 ) \nC3058_=_C3840( C3058 C3840 ) C3058_=_C3841( C3058 C3841 ) C3058_=_C3842( C3058 C3842 ) C3058_=_C3843( C3058 C3843 ) C3058_=_C3844( C3058 C3844 ) C3058_=_C3845( C3058 C3845 ) \nC3062_=_C3380( C3062 C3380 ) C3062_=_C3702( C3062 C3702 ) C3062_=_C3788( C3062 C3788 ) C3062_=_C3824( C3062 C3824 ) C3062_=_C4016( C3062 C4016 ) C3062_=_C4022( C3062 C4022 ) \nC3062_=_C4027( C3062 C4027 ) C3062_=_C4028( C3062 C4028 ) C3062_=_C4029( C3062 C4029 ) C3062_=_C4030( C3062 C4030 ) C3062_=_C4031( C3062 C4031 ) C3062_=_C4032( C3062 C4032 ) \nC3062_=_C4033( C3062 C4033 ) C3062_=_C4034( C3062 C4034 ) C3075_=_C3086( C3075 C3086 ) C3075_=_C3252( C3075 C3252 ) C3075_=_C3262( C3075 C3262 ) C3075_=_C3276( C3075 C3276 ) \nC3075_=_C3345( C3075 C3345 ) C3075_=_C3529( C3075 C3529 ) C3075_=_C3530( C3075 C3530 ) C3075_=_C3531( C3075 C3531 ) C3075_=_C3532( C3075 C3532 ) C3075_=_C3533( C3075 C3533 ) \nC3075_=_C3534( C3075 C3534 ) C3075_=_C3535( C3075 C3535 ) C3075_=_C3536( C3075 C3536 ) C3086_=_C3092( C3086 C3092 ) C3086_=_C3252( C3086 C3252 ) C3086_=_C3262( C3086 C3262 ) \nC3086_=_C3276( C3086 C3276 ) C3086_=_C3345( C3086 C3345 ) C3086_=_C3529( C3086 C3529 ) C3086_=_C3530( C3086 C3530 ) C3086_=_C3531( C3086 C3531 ) C3086_=_C3532( C3086 C3532 ) \nC3086_=_C3533( C3086 C3533 ) C3086_=_C3534( C3086 C3534 ) C3086_=_C3535( C3086 C3535 ) C3086_=_C3536( C3086 C3536 ) C3092_=_C3104( C3092 C3104 ) C3092_=_C3255( C3092 C3255 ) \nC3092_=_C3327( C3092 C3327 ) C3092_=_C3504( C3092 C3504 ) C3092_=_C3540( C3092 C3540 ) C3092_=_C3644( C3092 C3644 ) C3092_=_C3739( C3092 C3739 ) C3092_=_C3919( C3092 C3919 ) \nC3092_=_C3921( C3092 C3921 ) C3092_=_C3922( C3092 C3922 ) C3092_=_C3923( C3092 C3923 ) C3104_=_C3255( C3104 C3255 ) C3104_=_C3327( C3104 C3327 ) C3104_=_C3504( C3104 C3504 ) \nC3104_=_C3540( C3104 C3540 ) C3104_=_C3644( C3104 C3644 ) C3104_=_C3739( C3104 C3739 ) C3104_=_C3919( C3104 C3919 ) C3104_=_C3921( C3104 C3921 ) C3104_=_C3922( C3104 C3922 ) \nC3104_=_C3923( C3104 C3923 ) C3112_=_C3122( C3112 C3122 ) C3112_=_C3168( C3112 C3168 ) C3112_=_C3207( C3112 C3207 ) C3112_=_C3413( C3112 C3413 ) C3112_=_C3440( C3112 C3440 ) \nC3112_=_C3555( C3112 C3555 ) C3112_=_C3556( C3112 C3556 ) C3112_=_C3558( C3112 C3558 ) C3112_=_C3559( C3112 C3559 ) C3112_=_C3560( C3112 C3560 ) C3112_=_C3561( C3112 C3561 ) \nC3112_=_C3562( C3112 C3562 ) C3112_=_C3564( C3112 C3564 ) C3112_=_C3565( C3112 C3565 ) C3112_=_C3566( C3112 C3566 ) C3122_=_C3152( C3122 C3152 ) C3122_=_C3215( C3122 C3215 ) \nC3122_=_C3295( C3122 C3295 ) C3122_=_C3553( C3122 C3553 ) C3122_=_C3759( C3122 C3759 ) C3122_=_C3781( C3122 C3781 ) C3122_=_C3842( C3122 C3842 ) C3122_=_C3922( C3122 C3922 ) \nC3122_=_C3927( C3122 C3927 ) C3122_=_C3954( C3122 C3954 ) C3122_=_C4024( C3122 C4024 ) C3122_=_C4033( C3122 C4033 ) C3122_=_C4071( C3122 C4071 ) C3122_=_C4090( C3122 C4090 ) \nC3145_=_C3152( C3145 C3152 ) C3145_=_C3170( C3145 C3170 ) C3145_=_C3300( C3145 C3300 ) C3145_=_C3347( C3145 C3347 ) C3145_=_C3429( C3145 C3429 ) C3145_=_C3488( C3145 C3488 ) \nC3145_=_C3628( C3145 C3628 ) C3145_=_C3723( C3145 C3723 ) C3145_=_C3724( C3145 C3724 ) C3145_=_C3725( C3145 C3725 ) C3145_=_C3726( C3145 C3726 ) C3145_=_C3727( C3145 C3727 ) \nC3145_=_C3728( C3145 C3728 ) C3145_=_C3729( C3145 C3729 ) C3152_=_C3215( C3152 C3215 ) C3152_=_C3295( C3152 C3295 ) C3152_=_C3553( C3152 C3553 ) C3152_=_C3759( C3152 C3759 ) \nC3152_=_C3781( C3152 C3781 ) C3152_=_C3842( C3152 C3842 ) C3152_=_C3922( C3152 C3922 ) C3152_=_C3927( C3152 C3927 ) C3152_=_C3954( C3152 C3954 ) C3152_=_C4024( C3152 C4024 ) \nC3152_=_C4033( C3152 C4033 ) C3152_=_C4071( C3152 C4071 ) C3152_=_C4090( C3152 C4090 ) C3168_=_C3170( C3168 C3170 ) C3168_=_C3207( C3168 C3207 ) C3168_=_C3413( C3168 C3413 ) \nC3168_=_C3440( C3168 C3440 ) C3168_=_C3555( C3168 C3555 ) C3168_=_C3556( C3168 C3556 ) C3168_=_C3558( C3168 C3558 ) C3168_=_C3559( C3168 C3559 ) C3168_=_C3560( C3168 C3560 ) \nC3168_=_C3561( C3168 C3561 ) C3168_=_C3562( C3168 C3562 ) C3168_=_C3564( C3168 C3564 ) C3168_=_C3565( C3168 C3565 ) C3168_=_C3566( C3168 C3566 ) C3170_=_C3300( C3170 C3300 ) \nC3170_=_C3347( C3170 C3347 ) C3170_=_C3429( C3170 C3429 ) C3170_=_C3488( C3170 C3488 ) C3170_=_C3628( C3170 C3628 ) C3170_=_C3723( C3170 C3723 ) C3170_=_C3724( C3170 C3724 ) \nC3170_=_C3725( C3170 C3725 ) C3170_=_C3726( C3170 C3726 ) C3170_=_C3727( C3170 C3727 ) C3170_=_C3728( C3170 C3728 ) C3170_=_C3729( C3170 C3729 ) C3187_=_C3645( C3187 C3645 ) \nC3187_=_C3822( C3187 C3822 ) C3187_=_C3886( C3187 C3886 ) C3187_=_C3924( C3187 C3924 ) C3187_=_C3925( C3187 C3925 ) C3187_=_C3927( C3187 C3927 ) C3187_=_C3928( C3187 C3928 ) \nC3187_=_C3929( C3187 C3929 ) C3187_=_C3930( C3187 C3930 ) C3207_=_C3215( C3207 C3215 ) C3207_=_C3413( C3207 C3413 ) C3207_=_C3440( C3207 C3440 ) C3207_=_C3555( C3207 C3555 ) \nC3207_=_C3556( C3207 C3556 ) C3207_=_C3558( C3207 C3558 ) C3207_=_C3559( C3207 C3559 ) C3207_=_C3560( C3207 C3560 ) C3207_=_C3561( C3207 C3561 ) C3207_=_C3562( C3207 C3562 ) \nC3207_=_C3564( C3207 C3564 ) C3207_=_C3565( C3207 C3565 ) C3207_=_C3566( C3207 C3566 ) C3215_=_C3295( C3215 C3295 ) C3215_=_C3553( C3215 C3553 ) C3215_=_C3759( C3215 C3759 ) \nC3215_=_C3781( C3215 C3781 ) C3215_=_C3842( C3215 C3842 ) C3215_=_C3922( C3215 C3922 ) C3215_=_C3927( C3215 C3927 ) C3215_=_C3954( C3215 C3954 ) C3215_=_C4024( C3215 C4024 ) \nC3215_=_C4033( C3215 C4033 ) C3215_=_C4071( C3215 C4071 ) C3215_=_C4090( C3215 C4090 ) C3252_=_C3255( C3252 C3255 ) C3252_=_C3262( C3252 C3262 ) C3252_=_C3276( C3252 C3276 ) \nC3252_=_C3345( C3252 C3345 ) C3252_=_C3529( C3252 C3529 ) C3252_=_C3530( C3252 C3530 ) C3252_=_C3531( C3252 C3531 ) C3252_=_C3532( C3252 C3532 ) C3252_=_C3533( C3252 C3533 ) \nC3252_=_C3534( C3252 C3534 ) C3252_=_C3535( C3252 C3535 ) C3252_=_C3536( C3252 C3536 ) C3255_=_C3327( C3255 C3327 ) C3255_=_C3504( C3255 C3504 ) C3255_=_C3540( C3255 C3540 ) \nC3255_=_C3644( C3255 C3644 ) C3255_=_C3739( C3255 C3739 ) C3255_=_C3919( C3255 C3919 ) C3255_=_C3921( C3255 C3921 ) C3255_=_C3922( C3255 C3922 ) C3255_=_C3923( C3255 C3923 ) \nC3262_=_C3263( C3262 C3263 ) C3262_=_C3276( C3262 C3276 ) C3262_=_C3345( C3262 C3345 ) C3262_=_C3529( C3262 C3529 ) C3262_=_C3530( C3262 C3530 ) C3262_=_C3531( C3262 C3531 ) \nC3262_=_C3532( C3262 C3532 ) C3262_=_C3533( C3262 C3533 ) C3262_=_C3534( C3262 C3534 ) C3262_=_C3535( C3262 C3535 ) C3262_=_C3536( C3262 C3536 ) C3263_=_C3427( C3263 C3427 ) \nC3263_=_C3476( C3263 C3476 ) C3263_=_C3599( C3263 C3599 ) C3263_=_C3600( C3263 C3600 ) C3263_=_C3601( C3263 C3601 ) C3263_=_C3602( C3263 C3602 ) C3263_=_C3603( C3263 C3603 ) \nC3263_=_C3604( C3263 C3604 ) C3263_=_C3605( C3263 C3605 ) C3276_=_C3345( C3276 C3345 ) C3276_=_C3529( C3276 C3529 ) C3276_=_C3530( C3276 C3530 ) C3276_=_C3531( C3276 C3531 ) \nC3276_=_C3532( C3276 C3532 ) C3276_=_C3533( C3276 C3533 ) C3276_=_C3534( C3276 C3534 ) C3276_=_C3535( C3276 C3535 ) C3276_=_C3536( C3276 C3536 ) C3295_=_C3553( C3295 C3553 ) \nC3295_=_C3759( C3295 C3759 ) C3295_=_C3781( C3295 C3781 ) C3295_=_C3842( C3295 C3842 ) C3295_=_C3922( C3295 C3922 ) C3295_=_C3927( C3295 C3927 ) C3295_=_C3954( C3295 C3954 ) \nC3295_=_C4024( C3295 C4024 ) C3295_=_C4033( C3295 C4033 ) C3295_=_C4071( C3295 C4071 ) C3295_=_C4090( C3295 C4090 ) C3300_=_C3347( C3300 C3347 ) C3300_=_C3429( C3300 C3429 ) \nC3300_=_C3488( C3300 C3488 ) C3300_=_C3628( C3300 C3628 ) C3300_=_C3723( C3300 C3723 ) C3300_=_C3724( C3300 C3724 ) C3300_=_C3725( C3300 C3725 ) C3300_=_C3726( C3300 C3726 ) \nC3300_=_C3727( C3300 C3727 ) C3300_=_C3728( C3300 C3728 ) C3300_=_C3729(</w:t>
      </w:r>
    </w:p>
    <w:p>
      <w:pPr>
        <w:pStyle w:val="PreformattedText"/>
        <w:bidi w:val="0"/>
        <w:spacing w:before="0" w:after="0"/>
        <w:jc w:val="left"/>
        <w:rPr/>
      </w:pPr>
      <w:r>
        <w:rPr/>
        <w:t xml:space="preserve"> </w:t>
      </w:r>
      <w:r>
        <w:rPr/>
        <w:t>C3300 C3729 ) C3327_=_C3504( C3327 C3504 ) C3327_=_C3540( C3327 C3540 ) C3327_=_C3644( C3327 C3644 ) \nC3327_=_C3739( C3327 C3739 ) C3327_=_C3919( C3327 C3919 ) C3327_=_C3921( C3327 C3921 ) C3327_=_C3922( C3327 C3922 ) C3327_=_C3923( C3327 C3923 ) C3345_=_C3347( C3345 C3347 ) \nC3345_=_C3529( C3345 C3529 ) C3345_=_C3530( C3345 C3530 ) C3345_=_C3531( C3345 C3531 ) C3345_=_C3532( C3345 C3532 ) C3345_=_C3533( C3345 C3533 ) C3345_=_C3534( C3345 C3534 ) \nC3345_=_C3535( C3345 C3535 ) C3345_=_C3536( C3345 C3536 ) C3347_=_C3429( C3347 C3429 ) C3347_=_C3488( C3347 C3488 ) C3347_=_C3628( C3347 C3628 ) C3347_=_C3723( C3347 C3723 ) \nC3347_=_C3724( C3347 C3724 ) C3347_=_C3725( C3347 C3725 ) C3347_=_C3726( C3347 C3726 ) C3347_=_C3727( C3347 C3727 ) C3347_=_C3728( C3347 C3728 ) C3347_=_C3729( C3347 C3729 ) \nC3374_=_C3380( C3374 C3380 ) C3374_=_C3698( C3374 C3698 ) C3374_=_C3784( C3374 C3784 ) C3374_=_C3795( C3374 C3795 ) C3374_=_C3821( C3374 C3821 ) C3374_=_C3835( C3374 C3835 ) \nC3374_=_C3836( C3374 C3836 ) C3374_=_C3837( C3374 C3837 ) C3374_=_C3839( C3374 C3839 ) C3374_=_C3840( C3374 C3840 ) C3374_=_C3841( C3374 C3841 ) C3374_=_C3842( C3374 C3842 ) \nC3374_=_C3843( C3374 C3843 ) C3374_=_C3844( C3374 C3844 ) C3374_=_C3845( C3374 C3845 ) C3380_=_C3702( C3380 C3702 ) C3380_=_C3788( C3380 C3788 ) C3380_=_C3824( C3380 C3824 ) \nC3380_=_C4016( C3380 C4016 ) C3380_=_C4022( C3380 C4022 ) C3380_=_C4027( C3380 C4027 ) C3380_=_C4028( C3380 C4028 ) C3380_=_C4029( C3380 C4029 ) C3380_=_C4030( C3380 C4030 ) \nC3380_=_C4031( C3380 C4031 ) C3380_=_C4032( C3380 C4032 ) C3380_=_C4033( C3380 C4033 ) C3380_=_C4034( C3380 C4034 ) C3413_=_C3440( C3413 C3440 ) C3413_=_C3555( C3413 C3555 ) \nC3413_=_C3556( C3413 C3556 ) C3413_=_C3558( C3413 C3558 ) C3413_=_C3559( C3413 C3559 ) C3413_=_C3560( C3413 C3560 ) C3413_=_C3561( C3413 C3561 ) C3413_=_C3562( C3413 C3562 ) \nC3413_=_C3564( C3413 C3564 ) C3413_=_C3565( C3413 C3565 ) C3413_=_C3566( C3413 C3566 ) C3427_=_C3429( C3427 C3429 ) C3427_=_C3476( C3427 C3476 ) C3427_=_C3599( C3427 C3599 ) \nC3427_=_C3600( C3427 C3600 ) C3427_=_C3601( C3427 C3601 ) C3427_=_C3602( C3427 C3602 ) C3427_=_C3603( C3427 C3603 ) C3427_=_C3604( C3427 C3604 ) C3427_=_C3605( C3427 C3605 ) \nC3429_=_C3488( C3429 C3488 ) C3429_=_C3628( C3429 C3628 ) C3429_=_C3723( C3429 C3723 ) C3429_=_C3724( C3429 C3724 ) C3429_=_C3725( C3429 C3725 ) C3429_=_C3726( C3429 C3726 ) \nC3429_=_C3727( C3429 C3727 ) C3429_=_C3728( C3429 C3728 ) C3429_=_C3729( C3429 C3729 ) C3440_=_C3555( C3440 C3555 ) C3440_=_C3556( C3440 C3556 ) C3440_=_C3558( C3440 C3558 ) \nC3440_=_C3559( C3440 C3559 ) C3440_=_C3560( C3440 C3560 ) C3440_=_C3561( C3440 C3561 ) C3440_=_C3562( C3440 C3562 ) C3440_=_C3564( C3440 C3564 ) C3440_=_C3565( C3440 C3565 ) \nC3440_=_C3566( C3440 C3566 ) C3476_=_C3599( C3476 C3599 ) C3476_=_C3600( C3476 C3600 ) C3476_=_C3601( C3476 C3601 ) C3476_=_C3602( C3476 C3602 ) C3476_=_C3603( C3476 C3603 ) \nC3476_=_C3604( C3476 C3604 ) C3476_=_C3605( C3476 C3605 ) C3488_=_C3628( C3488 C3628 ) C3488_=_C3723( C3488 C3723 ) C3488_=_C3724( C3488 C3724 ) C3488_=_C3725( C3488 C3725 ) \nC3488_=_C3726( C3488 C3726 ) C3488_=_C3727( C3488 C3727 ) C3488_=_C3728( C3488 C3728 ) C3488_=_C3729( C3488 C3729 ) C3504_=_C3540( C3504 C3540 ) C3504_=_C3644( C3504 C3644 ) \nC3504_=_C3739( C3504 C3739 ) C3504_=_C3919( C3504 C3919 ) C3504_=_C3921( C3504 C3921 ) C3504_=_C3922( C3504 C3922 ) C3504_=_C3923( C3504 C3923 ) C3529_=_C3530( C3529 C3530 ) \nC3529_=_C3531( C3529 C3531 ) C3529_=_C3532( C3529 C3532 ) C3529_=_C3533( C3529 C3533 ) C3529_=_C3534( C3529 C3534 ) C3529_=_C3535( C3529 C3535 ) C3529_=_C3536( C3529 C3536 ) \nC3530_=_C3531( C3530 C3531 ) C3530_=_C3532( C3530 C3532 ) C3530_=_C3533( C3530 C3533 ) C3530_=_C3534( C3530 C3534 ) C3530_=_C3535( C3530 C3535 ) C3530_=_C3536( C3530 C3536 ) \nC3531_=_C3532( C3531 C3532 ) C3531_=_C3533( C3531 C3533 ) C3531_=_C3534( C3531 C3534 ) C3531_=_C3535( C3531 C3535 ) C3531_=_C3536( C3531 C3536 ) C3532_=_C3533( C3532 C3533 ) \nC3532_=_C3534( C3532 C3534 ) C3532_=_C3535( C3532 C3535 ) C3532_=_C3536( C3532 C3536 ) C3533_=_C3534( C3533 C3534 ) C3533_=_C3535( C3533 C3535 ) C3533_=_C3536( C3533 C3536 ) \nC3533_=_C3562( C3533 C3562 ) C3534_=_C3535( C3534 C3535 ) C3534_=_C3536( C3534 C3536 ) C3535_=_C3536( C3535 C3536 ) C3540_=_C3644( C3540 C3644 ) C3540_=_C3739( C3540 C3739 ) \nC3540_=_C3919( C3540 C3919 ) C3540_=_C3921( C3540 C3921 ) C3540_=_C3922( C3540 C3922 ) C3540_=_C3923( C3540 C3923 ) C3553_=_C3759( C3553 C3759 ) C3553_=_C3781( C3553 C3781 ) \nC3553_=_C3842( C3553 C3842 ) C3553_=_C3922( C3553 C3922 ) C3553_=_C3927( C3553 C3927 ) C3553_=_C3954( C3553 C3954 ) C3553_=_C4024( C3553 C4024 ) C3553_=_C4033( C3553 C4033 ) \nC3553_=_C4071( C3553 C4071 ) C3553_=_C4090( C3553 C4090 ) C3555_=_C3556( C3555 C3556 ) C3555_=_C3558( C3555 C3558 ) C3555_=_C3559( C3555 C3559 ) C3555_=_C3560( C3555 C3560 ) \nC3555_=_C3561( C3555 C3561 ) C3555_=_C3562( C3555 C3562 ) C3555_=_C3564( C3555 C3564 ) C3555_=_C3565( C3555 C3565 ) C3555_=_C3566( C3555 C3566 ) C3556_=_C3558( C3556 C3558 ) \nC3556_=_C3559( C3556 C3559 ) C3556_=_C3560( C3556 C3560 ) C3556_=_C3561( C3556 C3561 ) C3556_=_C3562( C3556 C3562 ) C3556_=_C3564( C3556 C3564 ) C3556_=_C3565( C3556 C3565 ) \nC3556_=_C3566( C3556 C3566 ) C3556_=_C3628( C3556 C3628 ) C3558_=_C3559( C3558 C3559 ) C3558_=_C3560( C3558 C3560 ) C3558_=_C3561( C3558 C3561 ) C3558_=_C3562( C3558 C3562 ) \nC3558_=_C3564( C3558 C3564 ) C3558_=_C3565( C3558 C3565 ) C3558_=_C3566( C3558 C3566 ) C3558_=_C3759( C3558 C3759 ) C3559_=_C3560( C3559 C3560 ) C3559_=_C3561( C3559 C3561 ) \nC3559_=_C3562( C3559 C3562 ) C3559_=_C3564( C3559 C3564 ) C3559_=_C3565( C3559 C3565 ) C3559_=_C3566( C3559 C3566 ) C3559_=_C3781( C3559 C3781 ) C3560_=_C3561( C3560 C3561 ) \nC3560_=_C3562( C3560 C3562 ) C3560_=_C3564( C3560 C3564 ) C3560_=_C3565( C3560 C3565 ) C3560_=_C3566( C3560 C3566 ) C3561_=_C3562( C3561 C3562 ) C3561_=_C3564( C3561 C3564 ) \nC3561_=_C3565( C3561 C3565 ) C3561_=_C3566( C3561 C3566 ) C3561_=_C3954( C3561 C3954 ) C3562_=_C3564( C3562 C3564 ) C3562_=_C3565( C3562 C3565 ) C3562_=_C3566( C3562 C3566 ) \nC3564_=_C3565( C3564 C3565 ) C3564_=_C3566( C3564 C3566 ) C3564_=_C3728( C3564 C3728 ) C3564_=_C3928( C3564 C3928 ) C3565_=_C3566( C3565 C3566 ) C3566_=_C3729( C3566 C3729 ) \nC3566_=_C3930( C3566 C3930 ) C3599_=_C3600( C3599 C3600 ) C3599_=_C3601( C3599 C3601 ) C3599_=_C3602( C3599 C3602 ) C3599_=_C3603( C3599 C3603 ) C3599_=_C3604( C3599 C3604 ) \nC3599_=_C3605( C3599 C3605 ) C3600_=_C3601( C3600 C3601 ) C3600_=_C3602( C3600 C3602 ) C3600_=_C3603( C3600 C3603 ) C3600_=_C3604( C3600 C3604 ) C3600_=_C3605( C3600 C3605 ) \nC3601_=_C3602( C3601 C3602 ) C3601_=_C3603( C3601 C3603 ) C3601_=_C3604( C3601 C3604 ) C3601_=_C3605( C3601 C3605 ) C3601_=_C3839( C3601 C3839 ) C3601_=_C4028( C3601 C4028 ) \nC3602_=_C3603( C3602 C3603 ) C3602_=_C3604( C3602 C3604 ) C3602_=_C3605( C3602 C3605 ) C3602_=_C3921( C3602 C3921 ) C3603_=_C3604( C3603 C3604 ) C3603_=_C3605( C3603 C3605 ) \nC3604_=_C3605( C3604 C3605 ) C3628_=_C3723( C3628 C3723 ) C3628_=_C3724( C3628 C3724 ) C3628_=_C3725( C3628 C3725 ) C3628_=_C3726( C3628 C3726 ) C3628_=_C3727( C3628 C3727 ) \nC3628_=_C3728( C3628 C3728 ) C3628_=_C3729( C3628 C3729 ) C3644_=_C3645( C3644 C3645 ) C3644_=_C3739( C3644 C3739 ) C3644_=_C3919( C3644 C3919 ) C3644_=_C3921( C3644 C3921 ) \nC3644_=_C3922( C3644 C3922 ) C3644_=_C3923( C3644 C3923 ) C3645_=_C3822( C3645 C3822 ) C3645_=_C3886( C3645 C3886 ) C3645_=_C3924( C3645 C3924 ) C3645_=_C3925( C3645 C3925 ) \nC3645_=_C3927( C3645 C3927 ) C3645_=_C3928( C3645 C3928 ) C3645_=_C3929( C3645 C3929 ) C3645_=_C3930( C3645 C3930 ) C3698_=_C3702( C3698 C3702 ) C3698_=_C3784( C3698 C3784 ) \nC3698_=_C3795( C3698 C3795 ) C3698_=_C3821( C3698 C3821 ) C3698_=_C3835( C3698 C3835 ) C3698_=_C3836( C3698 C3836 ) C3698_=_C3837( C3698 C3837 ) C3698_=_C3839( C3698 C3839 ) \nC3698_=_C3840( C3698 C3840 ) C3698_=_C3841( C3698 C3841 ) C3698_=_C3842( C3698 C3842 ) C3698_=_C3843( C3698 C3843 ) C3698_=_C3844( C3698 C3844 ) C3698_=_C3845( C3698 C3845 ) \nC3702_=_C3788( C3702 C3788 ) C3702_=_C3824( C3702 C3824 ) C3702_=_C4016( C3702 C4016 ) C3702_=_C4022( C3702 C4022 ) C3702_=_C4027( C3702 C4027 ) C3702_=_C4028( C3702 C4028 ) \nC3702_=_C4029( C3702 C4029 ) C3702_=_C4030( C3702 C4030 ) C3702_=_C4031( C3702 C4031 ) C3702_=_C4032( C3702 C4032 ) C3702_=_C4033( C3702 C4033 ) C3702_=_C4034( C3702 C4034 ) \nC3723_=_C3724( C3723 C3724 ) C3723_=_C3725( C3723 C3725 ) C3723_=_C3726( C3723 C3726 ) C3723_=_C3727( C3723 C3727 ) C3723_=_C3728( C3723 C3728 ) C3723_=_C3729( C3723 C3729 ) \nC3724_=_C3725( C3724 C3725 ) C3724_=_C3726( C3724 C3726 ) C3724_=_C3727( C3724 C3727 ) C3724_=_C3728( C3724 C3728 ) C3724_=_C3729( C3724 C3729 ) C3725_=_C3726( C3725 C3726 ) \nC3725_=_C3727( C3725 C3727 ) C3725_=_C3728( C3725 C3728 ) C3725_=_C3729( C3725 C3729 ) C3726_=_C3727( C3726 C3727 ) C3726_=_C3728( C3726 C3728 ) C3726_=_C3729( C3726 C3729 ) \nC3727_=_C3728( C3727 C3728 ) C3727_=_C3729( C3727 C3729 ) C3728_=_C3729( C3728 C3729 ) C3728_=_C3928( C3728 C3928 ) C3729_=_C3930( C3729 C3930 ) C3739_=_C3919( C3739 C3919 ) \nC3739_=_C3921( C3739 C3921 ) C3739_=_C3922( C3739 C3922 ) C3739_=_C3923( C3739 C3923 ) C3759_=_C3781( C3759 C3781 ) C3759_=_C3842( C3759 C3842 ) C3759_=_C3922( C3759 C3922 ) \nC3759_=_C3927( C3759 C3927 ) C3759_=_C3954( C3759 C3954 ) C3759_=_C4024( C3759 C4024 ) C3759_=_C4033( C3759 C4033 ) C3759_=_C4071( C3759 C4071 ) C3759_=_C4090( C3759 C4090 ) \nC3781_=_C3842( C3781 C3842 ) C3781_=_C3922( C3781 C3922 ) C3781_=_C3927( C3781 C3927 ) C3781_=_C3954( C3781 C3954 ) C3781_=_C4024( C3781 C4024 ) C3781_=_C4033( C3781 C4033 ) \nC3781_=_C4071( C3781 C4071 ) C3781_=_C4090( C3781 C4090 ) C3784_=_C3788( C3784 C3788 ) C3784_=_C3795( C3784 C3795 ) C3784_=_C3821( C3784 C3821 ) C3784_=_C3835( C3784 C3835 ) \nC3784_=_C3836( C3784 C3836 ) C3784_=_C3837( C3784 C3837 ) C3784_=_C3839( C3784 C3839 ) C3784_=_C3840( C3784 C3840 ) C3784_=_C3841(</w:t>
      </w:r>
    </w:p>
    <w:p>
      <w:pPr>
        <w:pStyle w:val="PreformattedText"/>
        <w:bidi w:val="0"/>
        <w:spacing w:before="0" w:after="0"/>
        <w:jc w:val="left"/>
        <w:rPr/>
      </w:pPr>
      <w:r>
        <w:rPr/>
        <w:t xml:space="preserve"> </w:t>
      </w:r>
      <w:r>
        <w:rPr/>
        <w:t>C3784 C3841 ) C3784_=_C3842( C3784 C3842 ) \nC3784_=_C3843( C3784 C3843 ) C3784_=_C3844( C3784 C3844 ) C3784_=_C3845( C3784 C3845 ) C3788_=_C3824( C3788 C3824 ) C3788_=_C4016( C3788 C4016 ) C3788_=_C4022( C3788 C4022 ) \nC3788_=_C4027( C3788 C4027 ) C3788_=_C4028( C3788 C4028 ) C3788_=_C4029( C3788 C4029 ) C3788_=_C4030( C3788 C4030 ) C3788_=_C4031( C3788 C4031 ) C3788_=_C4032( C3788 C4032 ) \nC3788_=_C4033( C3788 C4033 ) C3788_=_C4034( C3788 C4034 ) C3795_=_C3821( C3795 C3821 ) C3795_=_C3835( C3795 C3835 ) C3795_=_C3836( C3795 C3836 ) C3795_=_C3837( C3795 C3837 ) \nC3795_=_C3839( C3795 C3839 ) C3795_=_C3840( C3795 C3840 ) C3795_=_C3841( C3795 C3841 ) C3795_=_C3842( C3795 C3842 ) C3795_=_C3843( C3795 C3843 ) C3795_=_C3844( C3795 C3844 ) \nC3795_=_C3845( C3795 C3845 ) C3821_=_C3822( C3821 C3822 ) C3821_=_C3824( C3821 C3824 ) C3821_=_C3835( C3821 C3835 ) C3821_=_C3836( C3821 C3836 ) C3821_=_C3837( C3821 C3837 ) \nC3821_=_C3839( C3821 C3839 ) C3821_=_C3840( C3821 C3840 ) C3821_=_C3841( C3821 C3841 ) C3821_=_C3842( C3821 C3842 ) C3821_=_C3843( C3821 C3843 ) C3821_=_C3844( C3821 C3844 ) \nC3821_=_C3845( C3821 C3845 ) C3822_=_C3824( C3822 C3824 ) C3822_=_C3886( C3822 C3886 ) C3822_=_C3924( C3822 C3924 ) C3822_=_C3925( C3822 C3925 ) C3822_=_C3927( C3822 C3927 ) \nC3822_=_C3928( C3822 C3928 ) C3822_=_C3929( C3822 C3929 ) C3822_=_C3930( C3822 C3930 ) C3824_=_C4016( C3824 C4016 ) C3824_=_C4022( C3824 C4022 ) C3824_=_C4027( C3824 C4027 ) \nC3824_=_C4028( C3824 C4028 ) C3824_=_C4029( C3824 C4029 ) C3824_=_C4030( C3824 C4030 ) C3824_=_C4031( C3824 C4031 ) C3824_=_C4032( C3824 C4032 ) C3824_=_C4033( C3824 C4033 ) \nC3824_=_C4034( C3824 C4034 ) C3835_=_C3836( C3835 C3836 ) C3835_=_C3837( C3835 C3837 ) C3835_=_C3839( C3835 C3839 ) C3835_=_C3840( C3835 C3840 ) C3835_=_C3841( C3835 C3841 ) \nC3835_=_C3842( C3835 C3842 ) C3835_=_C3843( C3835 C3843 ) C3835_=_C3844( C3835 C3844 ) C3835_=_C3845( C3835 C3845 ) C3836_=_C3837( C3836 C3837 ) C3836_=_C3839( C3836 C3839 ) \nC3836_=_C3840( C3836 C3840 ) C3836_=_C3841( C3836 C3841 ) C3836_=_C3842( C3836 C3842 ) C3836_=_C3843( C3836 C3843 ) C3836_=_C3844( C3836 C3844 ) C3836_=_C3845( C3836 C3845 ) \nC3836_=_C3924( C3836 C3924 ) C3836_=_C4016( C3836 C4016 ) C3837_=_C3839( C3837 C3839 ) C3837_=_C3840( C3837 C3840 ) C3837_=_C3841( C3837 C3841 ) C3837_=_C3842( C3837 C3842 ) \nC3837_=_C3843( C3837 C3843 ) C3837_=_C3844( C3837 C3844 ) C3837_=_C3845( C3837 C3845 ) C3837_=_C3919( C3837 C3919 ) C3837_=_C3925( C3837 C3925 ) C3837_=_C4022( C3837 C4022 ) \nC3837_=_C4024( C3837 C4024 ) C3839_=_C3840( C3839 C3840 ) C3839_=_C3841( C3839 C3841 ) C3839_=_C3842( C3839 C3842 ) C3839_=_C3843( C3839 C3843 ) C3839_=_C3844( C3839 C3844 ) \nC3839_=_C3845( C3839 C3845 ) C3839_=_C4028( C3839 C4028 ) C3840_=_C3841( C3840 C3841 ) C3840_=_C3842( C3840 C3842 ) C3840_=_C3843( C3840 C3843 ) C3840_=_C3844( C3840 C3844 ) \nC3840_=_C3845( C3840 C3845 ) C3840_=_C4029( C3840 C4029 ) C3840_=_C4071( C3840 C4071 ) C3841_=_C3842( C3841 C3842 ) C3841_=_C3843( C3841 C3843 ) C3841_=_C3844( C3841 C3844 ) \nC3841_=_C3845( C3841 C3845 ) C3841_=_C4032( C3841 C4032 ) C3842_=_C3843( C3842 C3843 ) C3842_=_C3844( C3842 C3844 ) C3842_=_C3845( C3842 C3845 ) C3842_=_C3922( C3842 C3922 ) \nC3842_=_C3927( C3842 C3927 ) C3842_=_C3954( C3842 C3954 ) C3842_=_C4024( C3842 C4024 ) C3842_=_C4033( C3842 C4033 ) C3842_=_C4071( C3842 C4071 ) C3842_=_C4090( C3842 C4090 ) \nC3843_=_C3844( C3843 C3844 ) C3843_=_C3845( C3843 C3845 ) C3844_=_C3845( C3844 C3845 ) C3844_=_C4034( C3844 C4034 ) C3886_=_C3924( C3886 C3924 ) C3886_=_C3925( C3886 C3925 ) \nC3886_=_C3927( C3886 C3927 ) C3886_=_C3928( C3886 C3928 ) C3886_=_C3929( C3886 C3929 ) C3886_=_C3930( C3886 C3930 ) C3919_=_C3921( C3919 C3921 ) C3919_=_C3922( C3919 C3922 ) \nC3919_=_C3923( C3919 C3923 ) C3919_=_C3925( C3919 C3925 ) C3919_=_C4022( C3919 C4022 ) C3919_=_C4024( C3919 C4024 ) C3921_=_C3922( C3921 C3922 ) C3921_=_C3923( C3921 C3923 ) \nC3922_=_C3923( C3922 C3923 ) C3922_=_C3927( C3922 C3927 ) C3922_=_C3954( C3922 C3954 ) C3922_=_C4024( C3922 C4024 ) C3922_=_C4033( C3922 C4033 ) C3922_=_C4071( C3922 C4071 ) \nC3922_=_C4090( C3922 C4090 ) C3924_=_C3925( C3924 C3925 ) C3924_=_C3927( C3924 C3927 ) C3924_=_C3928( C3924 C3928 ) C3924_=_C3929( C3924 C3929 ) C3924_=_C3930( C3924 C3930 ) \nC3924_=_C4016( C3924 C4016 ) C3925_=_C3927( C3925 C3927 ) C3925_=_C3928( C3925 C3928 ) C3925_=_C3929( C3925 C3929 ) C3925_=_C3930( C3925 C3930 ) C3925_=_C4022( C3925 C4022 ) \nC3925_=_C4024( C3925 C4024 ) C3927_=_C3928( C3927 C3928 ) C3927_=_C3929( C3927 C3929 ) C3927_=_C3930( C3927 C3930 ) C3927_=_C3954( C3927 C3954 ) C3927_=_C4024( C3927 C4024 ) \nC3927_=_C4033( C3927 C4033 ) C3927_=_C4071( C3927 C4071 ) C3927_=_C4090( C3927 C4090 ) C3928_=_C3929( C3928 C3929 ) C3928_=_C3930( C3928 C3930 ) C3929_=_C3930( C3929 C3930 ) \nC3954_=_C4024( C3954 C4024 ) C3954_=_C4033( C3954 C4033 ) C3954_=_C4071( C3954 C4071 ) C3954_=_C4090( C3954 C4090 ) C4016_=_C4022( C4016 C4022 ) C4016_=_C4027( C4016 C4027 ) \nC4016_=_C4028( C4016 C4028 ) C4016_=_C4029( C4016 C4029 ) C4016_=_C4030( C4016 C4030 ) C4016_=_C4031( C4016 C4031 ) C4016_=_C4032( C4016 C4032 ) C4016_=_C4033( C4016 C4033 ) \nC4016_=_C4034( C4016 C4034 ) C4022_=_C4024( C4022 C4024 ) C4022_=_C4027( C4022 C4027 ) C4022_=_C4028( C4022 C4028 ) C4022_=_C4029( C4022 C4029 ) C4022_=_C4030( C4022 C4030 ) \nC4022_=_C4031( C4022 C4031 ) C4022_=_C4032( C4022 C4032 ) C4022_=_C4033( C4022 C4033 ) C4022_=_C4034( C4022 C4034 ) C4024_=_C4033( C4024 C4033 ) C4024_=_C4071( C4024 C4071 ) \nC4024_=_C4090( C4024 C4090 ) C4027_=_C4028( C4027 C4028 ) C4027_=_C4029( C4027 C4029 ) C4027_=_C4030( C4027 C4030 ) C4027_=_C4031( C4027 C4031 ) C4027_=_C4032( C4027 C4032 ) \nC4027_=_C4033( C4027 C4033 ) C4027_=_C4034( C4027 C4034 ) C4028_=_C4029( C4028 C4029 ) C4028_=_C4030( C4028 C4030 ) C4028_=_C4031( C4028 C4031 ) C4028_=_C4032( C4028 C4032 ) \nC4028_=_C4033( C4028 C4033 ) C4028_=_C4034( C4028 C4034 ) C4029_=_C4030( C4029 C4030 ) C4029_=_C4031( C4029 C4031 ) C4029_=_C4032( C4029 C4032 ) C4029_=_C4033( C4029 C4033 ) \nC4029_=_C4034( C4029 C4034 ) C4029_=_C4071( C4029 C4071 ) C4030_=_C4031( C4030 C4031 ) C4030_=_C4032( C4030 C4032 ) C4030_=_C4033( C4030 C4033 ) C4030_=_C4034( C4030 C4034 ) \nC4031_=_C4032( C4031 C4032 ) C4031_=_C4033( C4031 C4033 ) C4031_=_C4034( C4031 C4034 ) C4032_=_C4033( C4032 C4033 ) C4032_=_C4034( C4032 C4034 ) C4033_=_C4034( C4033 C4034 ) \nC4033_=_C4071( C4033 C4071 ) C4033_=_C4090( C4033 C4090 ) C4071_=_C4090( C4071 C4090 ) "];80-&gt;103[label="349: C67 C92 C199 C252 C264 \nC310 C360 C412 C437 C461 C464 \nC473 C528 C538 C552 C570 C573 \nC583 C724 C753 C835 C836 C841 \nC846 C883 C888 C892 C894 C907 \nC911 C937 C945 C952 C989 C990 \nC991 C993 C994 C998 C999 C1000 \nC1001 C1002 C1003 C1007 C1008 C1009 \nC1011 C1024 C1037 C1117 C1126 C1166 \nC1184 C1195 C1198 C1199 C1205 C1209 \nC1214 C1260 C1313 C1335 C1353 C1362 \nC1365 C1374 C1377 C1378 C1387 C1389 \nC1401 C1413 C1418 C1430 C1440 C1466 \nC1481 C1490 C1577 C1602 C1617 C1632 \nC1661 C1700 C1733 C1754 C1781 C1793 \nC1802 C1819 C1825 C1855 C1856 C1857 \nC1859 C1864 C1866 C1867 C1869 C1870 \nC1873 C1874 C1896 C1897 C1902 C1907 \nC1913 C1992 C2016 C2017 C2022 C2048 \nC2056 C2057 C2064 C2066 C2104 C2143 \nC2147 C2150 C2185 C2186 C2190 C2212 \nC2217 C2218 C2219 C2221 C2222 C2223 \nC2224 C2227 C2229 C2230 C2231 C2232 \nC2233 C2234 C2235 C2236 C2256 C2257 \nC2258 C2260 C2261 C2262 C2263 C2264 \nC2265 C2268 C2269 C2271 C2272 C2273 \nC2274 C2275 C2355 C2382 C2395 C2404 \nC2405 C2412 C2448 C2456 C2462 C2505 \nC2528 C2530 C2591 C2624 C2631 C2638 \nC2639 C2669 C2670 C2671 C2672 C2673 \nC2676 C2679 C2680 C2681 C2683 C2685 \nC2686 C2688 C2689 C2690 C2691 C2692 \nC2694 C2695 C2696 C2697 C2699 C2700 \nC2701 C2702 C2703 C2704 C2705 C2706 \nC2707 C2725 C2726 C2728 C2729 C2730 \nC2732 C2735 C2736 C2738 C2739 C2740 \nC2741 C2743 C2744 C2745 C2752 C2754 \nC2755 C2758 C2761 C2787 C2801 C2857 \nC2886 C2900 C2919 C2934 C2963 C2967 \nC2998 C3017 C3045 C3058 C3062 C3075 \nC3086 C3092 C3104 C3112 C3122 C3145 \nC3152 C3168 C3170 C3187 C3207 C3215 \nC3252 C3255 C3262 C3263 C3276 C3295 \nC3300 C3327 C3345 C3347 C3374 C3380 \nC3413 C3427 C3429 C3440 C3476 C3488 \nC3504 C3529 C3530 C3531 C3532 C3533 \nC3534 C3535 C3536 C3540 C3553 C3555 \nC3556 C3558 C3559 C3560 C3561 C3562 \nC3564 C3565 C3566 C3599 C3600 C3601 \nC3602 C3603 C3604 C3605 C3628 C3644 \nC3645 C3698 C3702 C3723 C3724 C3725 \nC3726 C3727 C3728 C3729 C3739 C3759 \nC3781 C3784 C3788 C3795 C3821 C3822 \nC3824 C3835 C3836 C3837 C3839 C3840 \nC3841 C3843 C3844 C3845 C3886 C3919 \nC3921 C3923 C3924 C3925 C3928 C3929 \nC3930 C3954 C4016 C4022 C4024 C4027 \nC4028 C4029 C4030 C4031 C4032 C4034 \nC4071 C4090 \n4049: C67_=_C92 ,C67_=_C199 ,C67_=_C252 ,C67_=_C264 ,C67_=_C310 ,\nC67_=_C360 ,C67_=_C836 ,C67_=_C1362 ,C67_=_C1754 ,C67_=_C1907 ,C67_=_C2462 ,\nC67_=_C2528 ,C67_=_C2638 ,C67_=_C2787 ,C67_=_C3045 ,C67_=_C3263 ,C67_=_C3427 ,\nC67_=_C3476 ,C67_=_C3599 ,C67_=_C3600 ,C67_=_C3601 ,C67_=_C3602 ,C67_=_C3603 ,\nC67_=_C3604 ,C67_=_C3605 ,C92_=_C199 ,C92_=_C252 ,C92_=_C264 ,C92_=_C310 ,\nC92_=_C360 ,C92_=_C836 ,C92_=_C1362 ,C92_=_C1754 ,C92_=_C1907 ,C92_=_C2462 ,\nC92_=_C2528 ,C92_=_C2638 ,C92_=_C2787 ,C92_=_C3045 ,C92_=_C3263 ,C92_=_C3427 ,\nC92_=_C3476 ,C92_=_C3599 ,C92_=_C3600 ,C92_=_C3601 ,C92_=_C3602 ,C92_=_C3603 ,\nC92_=_C3604 ,C92_=_C3605 ,C199_=_C252 ,C199_=_C264 ,C199_=_C310 ,C199_=_C360 ,\nC199_=_C836 ,C199_=_C1362 ,C199_=_C1754 ,C199_=_C1907 ,C199_=_C2462 ,C199_=_C2528 ,\nC199_=_C2638 ,C199_=_C2787 ,C199_=_C3045 ,C199_=_C3263 ,C199_=_C3427 ,C199_=_C3476 ,\nC199_=_C3599 ,C199_=_C3600 ,C199_=_C3601 ,C199_=_C3602 ,C199_=_C3603 ,C199_=_C3604 ,\nC199_=_C3605 ,C252_=_C264 ,C252_=_C310 ,C252_=_C360 ,C252_=_C836 ,C252_=_C1362 ,\nC252_=_C1754 ,C252_=_C1907 ,C252_=_C2462 ,C252_=_C2528 ,C252_=_C2638 ,C252_=_C2787 ,\nC252_=_C3045 ,C252_=_C3263 ,C252_=_C3427 ,C252_=_C3476 ,C252_=_C3599 ,C252_=_C3600 ,\nC252_=_C3601 ,C252_=_C3602 ,C252_=_C3603</w:t>
      </w:r>
    </w:p>
    <w:p>
      <w:pPr>
        <w:pStyle w:val="PreformattedText"/>
        <w:bidi w:val="0"/>
        <w:spacing w:before="0" w:after="0"/>
        <w:jc w:val="left"/>
        <w:rPr/>
      </w:pPr>
      <w:r>
        <w:rPr/>
        <w:t xml:space="preserve"> </w:t>
      </w:r>
      <w:r>
        <w:rPr/>
        <w:t>,C252_=_C3604 ,C252_=_C3605 ,C264_=_C310 ,\nC264_=_C360 ,C264_=_C836 ,C264_=_C1362 ,C264_=_C1754 ,C264_=_C1907 ,C264_=_C2462 ,\nC264_=_C2528 ,C264_=_C2638 ,C264_=_C2787 ,C264_=_C3045 ,C264_=_C3263 ,C264_=_C3427 ,\nC264_=_C3476 ,C264_=_C3599 ,C264_=_C3600 ,C264_=_C3601 ,C264_=_C3602 ,C264_=_C3603 ,\nC264_=_C3604 ,C264_=_C3605 ,C310_=_C360 ,C310_=_C836 ,C310_=_C1362 ,C310_=_C1754 ,\nC310_=_C1907 ,C310_=_C2462 ,C310_=_C2528 ,C310_=_C2638 ,C310_=_C2787 ,C310_=_C3045 ,\nC310_=_C3263 ,C310_=_C3427 ,C310_=_C3476 ,C310_=_C3599 ,C310_=_C3600 ,C310_=_C3601 ,\nC310_=_C3602 ,C310_=_C3603 ,C310_=_C3604 ,C310_=_C3605 ,C360_=_C836 ,C360_=_C1362 ,\nC360_=_C1754 ,C360_=_C1907 ,C360_=_C2462 ,C360_=_C2528 ,C360_=_C2638 ,C360_=_C2787 ,\nC360_=_C3045 ,C360_=_C3263 ,C360_=_C3427 ,C360_=_C3476 ,C360_=_C3599 ,C360_=_C3600 ,\nC360_=_C3601 ,C360_=_C3602 ,C360_=_C3603 ,C360_=_C3604 ,C360_=_C3605 ,C412_=_C461 ,\nC412_=_C753 ,C412_=_C952 ,C412_=_C1024 ,C412_=_C1209 ,C412_=_C1389 ,C412_=_C1577 ,\nC412_=_C1802 ,C412_=_C2066 ,C412_=_C2639 ,C412_=_C3145 ,C412_=_C3170 ,C412_=_C3300 ,\nC412_=_C3347 ,C412_=_C3429 ,C412_=_C3488 ,C412_=_C3628 ,C412_=_C3723 ,C412_=_C3724 ,\nC412_=_C3725 ,C412_=_C3726 ,C412_=_C3727 ,C412_=_C3728 ,C412_=_C3729 ,C437_=_C464 ,\nC437_=_C573 ,C437_=_C907 ,C437_=_C1166 ,C437_=_C1430 ,C437_=_C1825 ,C437_=_C2048 ,\nC437_=_C2104 ,C437_=_C2448 ,C437_=_C2755 ,C437_=_C3017 ,C437_=_C3187 ,C437_=_C3645 ,\nC437_=_C3822 ,C437_=_C3886 ,C437_=_C3924 ,C437_=_C3925 ,C437_=_C3928 ,C437_=_C3929 ,\nC437_=_C3930 ,C461_=_C464 ,C461_=_C753 ,C461_=_C952 ,C461_=_C1024 ,C461_=_C1209 ,\nC461_=_C1389 ,C461_=_C1577 ,C461_=_C1802 ,C461_=_C2066 ,C461_=_C2639 ,C461_=_C3145 ,\nC461_=_C3170 ,C461_=_C3300 ,C461_=_C3347 ,C461_=_C3429 ,C461_=_C3488 ,C461_=_C3628 ,\nC461_=_C3723 ,C461_=_C3724 ,C461_=_C3725 ,C461_=_C3726 ,C461_=_C3727 ,C461_=_C3728 ,\nC461_=_C3729 ,C464_=_C573 ,C464_=_C907 ,C464_=_C1166 ,C464_=_C1430 ,C464_=_C1825 ,\nC464_=_C2048 ,C464_=_C2104 ,C464_=_C2448 ,C464_=_C2755 ,C464_=_C3017 ,C464_=_C3187 ,\nC464_=_C3645 ,C464_=_C3822 ,C464_=_C3886 ,C464_=_C3924 ,C464_=_C3925 ,C464_=_C3928 ,\nC464_=_C3929 ,C464_=_C3930 ,C473_=_C528 ,C473_=_C894 ,C473_=_C911 ,C473_=_C937 ,\nC473_=_C989 ,C473_=_C990 ,C473_=_C991 ,C473_=_C993 ,C473_=_C994 ,C473_=_C998 ,\nC473_=_C999 ,C473_=_C1000 ,C473_=_C1001 ,C473_=_C1002 ,C473_=_C1003 ,C473_=_C1007 ,\nC473_=_C1008 ,C473_=_C1009 ,C473_=_C1011 ,C528_=_C538 ,C528_=_C552 ,C528_=_C894 ,\nC528_=_C911 ,C528_=_C937 ,C528_=_C989 ,C528_=_C990 ,C528_=_C991 ,C528_=_C993 ,\nC528_=_C994 ,C528_=_C998 ,C528_=_C999 ,C528_=_C1000 ,C528_=_C1001 ,C528_=_C1002 ,\nC528_=_C1003 ,C528_=_C1007 ,C528_=_C1008 ,C528_=_C1009 ,C528_=_C1011 ,C538_=_C552 ,\nC538_=_C1199 ,C538_=_C1378 ,C538_=_C1661 ,C538_=_C1897 ,C538_=_C2147 ,C538_=_C2256 ,\nC538_=_C2257 ,C538_=_C2258 ,C538_=_C2260 ,C538_=_C2261 ,C538_=_C2262 ,C538_=_C2263 ,\nC538_=_C2264 ,C538_=_C2265 ,C538_=_C2268 ,C538_=_C2269 ,C538_=_C2271 ,C538_=_C2272 ,\nC538_=_C2273 ,C538_=_C2274 ,C538_=_C2275 ,C552_=_C846 ,C552_=_C892 ,C552_=_C1126 ,\nC552_=_C1214 ,C552_=_C1418 ,C552_=_C1632 ,C552_=_C2143 ,C552_=_C2761 ,C552_=_C3122 ,\nC552_=_C3152 ,C552_=_C3215 ,C552_=_C3295 ,C552_=_C3553 ,C552_=_C3759 ,C552_=_C3781 ,\nC552_=_C3954 ,C552_=_C4024 ,C552_=_C4071 ,C552_=_C4090 ,C570_=_C573 ,C570_=_C724 ,\nC570_=_C1184 ,C570_=_C1466 ,C570_=_C1602 ,C570_=_C1733 ,C570_=_C1819 ,C570_=_C2022 ,\nC570_=_C2064 ,C570_=_C2412 ,C570_=_C2886 ,C570_=_C2919 ,C570_=_C2934 ,C570_=_C2998 ,\nC570_=_C3075 ,C570_=_C3086 ,C570_=_C3252 ,C570_=_C3262 ,C570_=_C3276 ,C570_=_C3345 ,\nC570_=_C3529 ,C570_=_C3530 ,C570_=_C3531 ,C570_=_C3532 ,C570_=_C3533 ,C570_=_C3534 ,\nC570_=_C3535 ,C570_=_C3536 ,C573_=_C907 ,C573_=_C1166 ,C573_=_C1430 ,C573_=_C1825 ,\nC573_=_C2048 ,C573_=_C2104 ,C573_=_C2448 ,C573_=_C2755 ,C573_=_C3017 ,C573_=_C3187 ,\nC573_=_C3645 ,C573_=_C3822 ,C573_=_C3886 ,C573_=_C3924 ,C573_=_C3925 ,C573_=_C3928 ,\nC573_=_C3929 ,C573_=_C3930 ,C583_=_C2017 ,C583_=_C2057 ,C583_=_C2405 ,C583_=_C2725 ,\nC583_=_C2726 ,C583_=_C2728 ,C583_=_C2729 ,C583_=_C2730 ,C583_=_C2732 ,C583_=_C2735 ,\nC583_=_C2736 ,C583_=_C2738 ,C583_=_C2739 ,C583_=_C2740 ,C583_=_C2741 ,C583_=_C2743 ,\nC583_=_C2744 ,C583_=_C2745 ,C724_=_C1184 ,C724_=_C1466 ,C724_=_C1602 ,C724_=_C1733 ,\nC724_=_C1819 ,C724_=_C2022 ,C724_=_C2064 ,C724_=_C2412 ,C724_=_C2886 ,C724_=_C2919 ,\nC724_=_C2934 ,C724_=_C2998 ,C724_=_C3075 ,C724_=_C3086 ,C724_=_C3252 ,C724_=_C3262 ,\nC724_=_C3276 ,C724_=_C3345 ,C724_=_C3529 ,C724_=_C3530 ,C724_=_C3531 ,C724_=_C3532 ,\nC724_=_C3533 ,C724_=_C3534 ,C724_=_C3535 ,C724_=_C3536 ,C753_=_C952 ,C753_=_C1024 ,\nC753_=_C1209 ,C753_=_C1389 ,C753_=_C1577 ,C753_=_C1802 ,C753_=_C2066 ,C753_=_C2639 ,\nC753_=_C3145 ,C753_=_C3170 ,C753_=_C3300 ,C753_=_C3347 ,C753_=_C3429 ,C753_=_C3488 ,\nC753_=_C3628 ,C753_=_C3723 ,C753_=_C3724 ,C753_=_C3725 ,C753_=_C3726 ,C753_=_C3727 ,\nC753_=_C3728 ,C753_=_C3729 ,C835_=_C836 ,C835_=_C841 ,C835_=_C846 ,C835_=_C883 ,\nC835_=_C1117 ,C835_=_C1205 ,C835_=_C1387 ,C835_=_C1781 ,C835_=_C2591 ,C835_=_C2900 ,\nC835_=_C2963 ,C835_=_C3112 ,C835_=_C3168 ,C835_=_C3207 ,C835_=_C3413 ,C835_=_C3440 ,\nC835_=_C3555 ,C835_=_C3556 ,C835_=_C3558 ,C835_=_C3559 ,C835_=_C3560 ,C835_=_C3561 ,\nC835_=_C3562 ,C835_=_C3564 ,C835_=_C3565 ,C835_=_C3566 ,C836_=_C841 ,C836_=_C846 ,\nC836_=_C1362 ,C836_=_C1754 ,C836_=_C1907 ,C836_=_C2462 ,C836_=_C2528 ,C836_=_C2638 ,\nC836_=_C2787 ,C836_=_C3045 ,C836_=_C3263 ,C836_=_C3427 ,C836_=_C3476 ,C836_=_C3599 ,\nC836_=_C3600 ,C836_=_C3601 ,C836_=_C3602 ,C836_=_C3603 ,C836_=_C3604 ,C836_=_C3605 ,\nC841_=_C846 ,C841_=_C888 ,C841_=_C1365 ,C841_=_C2190 ,C841_=_C2212 ,C841_=_C2758 ,\nC841_=_C2801 ,C841_=_C3062 ,C841_=_C3380 ,C841_=_C3702 ,C841_=_C3788 ,C841_=_C3824 ,\nC841_=_C4016 ,C841_=_C4022 ,C841_=_C4027 ,C841_=_C4028 ,C841_=_C4029 ,C841_=_C4030 ,\nC841_=_C4031 ,C841_=_C4032 ,C841_=_C4034 ,C846_=_C892 ,C846_=_C1126 ,C846_=_C1214 ,\nC846_=_C1418 ,C846_=_C1632 ,C846_=_C2143 ,C846_=_C2761 ,C846_=_C3122 ,C846_=_C3152 ,\nC846_=_C3215 ,C846_=_C3295 ,C846_=_C3553 ,C846_=_C3759 ,C846_=_C3781 ,C846_=_C3954 ,\nC846_=_C4024 ,C846_=_C4071 ,C846_=_C4090 ,C883_=_C888 ,C883_=_C892 ,C883_=_C1117 ,\nC883_=_C1205 ,C883_=_C1387 ,C883_=_C1781 ,C883_=_C2591 ,C883_=_C2900 ,C883_=_C2963 ,\nC883_=_C3112 ,C883_=_C3168 ,C883_=_C3207 ,C883_=_C3413 ,C883_=_C3440 ,C883_=_C3555 ,\nC883_=_C3556 ,C883_=_C3558 ,C883_=_C3559 ,C883_=_C3560 ,C883_=_C3561 ,C883_=_C3562 ,\nC883_=_C3564 ,C883_=_C3565 ,C883_=_C3566 ,C888_=_C892 ,C888_=_C1365 ,C888_=_C2190 ,\nC888_=_C2212 ,C888_=_C2758 ,C888_=_C2801 ,C888_=_C3062 ,C888_=_C3380 ,C888_=_C3702 ,\nC888_=_C3788 ,C888_=_C3824 ,C888_=_C4016 ,C888_=_C4022 ,C888_=_C4027 ,C888_=_C4028 ,\nC888_=_C4029 ,C888_=_C4030 ,C888_=_C4031 ,C888_=_C4032 ,C888_=_C4034 ,C892_=_C1126 ,\nC892_=_C1214 ,C892_=_C1418 ,C892_=_C1632 ,C892_=_C2143 ,C892_=_C2761 ,C892_=_C3122 ,\nC892_=_C3152 ,C892_=_C3215 ,C892_=_C3295 ,C892_=_C3553 ,C892_=_C3759 ,C892_=_C3781 ,\nC892_=_C3954 ,C892_=_C4024 ,C892_=_C4071 ,C892_=_C4090 ,C894_=_C907 ,C894_=_C911 ,\nC894_=_C937 ,C894_=_C989 ,C894_=_C990 ,C894_=_C991 ,C894_=_C993 ,C894_=_C994 ,\nC894_=_C998 ,C894_=_C999 ,C894_=_C1000 ,C894_=_C1001 ,C894_=_C1002 ,C894_=_C1003 ,\nC894_=_C1007 ,C894_=_C1008 ,C894_=_C1009 ,C894_=_C1011 ,C907_=_C1166 ,C907_=_C1430 ,\nC907_=_C1825 ,C907_=_C2048 ,C907_=_C2104 ,C907_=_C2448 ,C907_=_C2755 ,C907_=_C3017 ,\nC907_=_C3187 ,C907_=_C3645 ,C907_=_C3822 ,C907_=_C3886 ,C907_=_C3924 ,C907_=_C3925 ,\nC907_=_C3928 ,C907_=_C3929 ,C907_=_C3930 ,C911_=_C937 ,C911_=_C989 ,C911_=_C990 ,\nC911_=_C991 ,C911_=_C993 ,C911_=_C994 ,C911_=_C998 ,C911_=_C999 ,C911_=_C1000 ,\nC911_=_C1001 ,C911_=_C1002 ,C911_=_C1003 ,C911_=_C1007 ,C911_=_C1008 ,C911_=_C1009 ,\nC911_=_C1011 ,C937_=_C945 ,C937_=_C952 ,C937_=_C989 ,C937_=_C990 ,C937_=_C991 ,\nC937_=_C993 ,C937_=_C994 ,C937_=_C998 ,C937_=_C999 ,C937_=_C1000 ,C937_=_C1001 ,\nC937_=_C1002 ,C937_=_C1003 ,C937_=_C1007 ,C937_=_C1008 ,C937_=_C1009 ,C937_=_C1011 ,\nC945_=_C952 ,C945_=_C1401 ,C945_=_C1481 ,C945_=_C1874 ,C945_=_C2016 ,C945_=_C2056 ,\nC945_=_C2382 ,C945_=_C2404 ,C945_=_C2688 ,C945_=_C2689 ,C945_=_C2690 ,C945_=_C2691 ,\nC945_=_C2692 ,C945_=_C2694 ,C945_=_C2695 ,C945_=_C2696 ,C945_=_C2697 ,C945_=_C2699 ,\nC945_=_C2700 ,C945_=_C2701 ,C945_=_C2702 ,C945_=_C2703 ,C945_=_C2704 ,C945_=_C2705 ,\nC945_=_C2706 ,C945_=_C2707 ,C952_=_C1024 ,C952_=_C1209 ,C952_=_C1389 ,C952_=_C1577 ,\nC952_=_C1802 ,C952_=_C2066 ,C952_=_C2639 ,C952_=_C3145 ,C952_=_C3170 ,C952_=_C3300 ,\nC952_=_C3347 ,C952_=_C3429 ,C952_=_C3488 ,C952_=_C3628 ,C952_=_C3723 ,C952_=_C3724 ,\nC952_=_C3725 ,C952_=_C3726 ,C952_=_C3727 ,C952_=_C3728 ,C952_=_C3729 ,C989_=_C990 ,\nC989_=_C991 ,C989_=_C993 ,C989_=_C994 ,C989_=_C998 ,C989_=_C999 ,C989_=_C1000 ,\nC989_=_C1001 ,C989_=_C1002 ,C989_=_C1003 ,C989_=_C1007 ,C989_=_C1008 ,C989_=_C1009 ,\nC989_=_C1011 ,C989_=_C1260 ,C990_=_C991 ,C990_=_C993 ,C990_=_C994 ,C990_=_C998 ,\nC990_=_C999 ,C990_=_C1000 ,C990_=_C1001 ,C990_=_C1002 ,C990_=_C1003 ,C990_=_C1007 ,\nC990_=_C1008 ,C990_=_C1009 ,C990_=_C1011 ,C991_=_C993 ,C991_=_C994 ,C991_=_C998 ,\nC991_=_C999 ,C991_=_C1000 ,C991_=_C1001 ,C991_=_C1002 ,C991_=_C1003 ,C991_=_C1007 ,\nC991_=_C1008 ,C991_=_C1009 ,C991_=_C1011 ,C991_=_C1430 ,C993_=_C994 ,C993_=_C998 ,\nC993_=_C999 ,C993_=_C1000 ,C993_=_C1001 ,C993_=_C1002 ,C993_=_C1003 ,C993_=_C1007 ,\nC993_=_C1008 ,C993_=_C1009 ,C993_=_C1011 ,C993_=_C1873 ,C993_=_C1874 ,C994_=_C998 ,\nC994_=_C999 ,C994_=_C1000 ,C994_=_C1001 ,C994_=_C1002 ,C994_=_C1003 ,C994_=_C1007 ,\nC994_=_C1008 ,C994_=_C1009 ,C994_=_C1011 ,C998_=_C999 ,C998_=_C1000 ,C998_=_C1001 ,\nC998_=_C1002 ,C998_=_C1003 ,C998_=_C1007 ,C998_=_C1008 ,C998_=_C1009 ,C998_=_C1011 ,\nC998_=_C1855 ,C998_=_C2669 ,C998_=_C2725 ,C998_=_C2752 ,C998_=_C2754 ,C998_=_C2755 ,\nC998_=_C2758 ,C998_=_C2761 ,C999_=_C1000 ,C999_=_C1001 ,C999_=_C1002 ,C999_=_C1003 ,\nC999_=_C1007 ,C999_=_C1008 ,C999_=_C1009 ,C999_=_C1011 ,C999_=_C2688 ,C1000_=_C1001 ,\nC1000_=_C1002 ,C1000_=_C1003 ,C1000_=_C1007 ,C1000_=_C1008 ,C1000_=_C1009</w:t>
      </w:r>
    </w:p>
    <w:p>
      <w:pPr>
        <w:pStyle w:val="PreformattedText"/>
        <w:bidi w:val="0"/>
        <w:spacing w:before="0" w:after="0"/>
        <w:jc w:val="left"/>
        <w:rPr/>
      </w:pPr>
      <w:r>
        <w:rPr/>
        <w:t xml:space="preserve"> </w:t>
      </w:r>
      <w:r>
        <w:rPr/>
        <w:t>,C1000_=_C1011 ,\nC1000_=_C2692 ,C1001_=_C1002 ,C1001_=_C1003 ,C1001_=_C1007 ,C1001_=_C1008 ,C1001_=_C1009 ,\nC1001_=_C1011 ,C1002_=_C1003 ,C1002_=_C1007 ,C1002_=_C1008 ,C1002_=_C1009 ,C1002_=_C1011 ,\nC1002_=_C2695 ,C1003_=_C1007 ,C1003_=_C1008 ,C1003_=_C1009 ,C1003_=_C1011 ,C1003_=_C2697 ,\nC1003_=_C3784 ,C1003_=_C3788 ,C1007_=_C1008 ,C1007_=_C1009 ,C1007_=_C1011 ,C1007_=_C2699 ,\nC1007_=_C3561 ,C1007_=_C3954 ,C1008_=_C1009 ,C1008_=_C1011 ,C1008_=_C2700 ,C1009_=_C1011 ,\nC1009_=_C1864 ,C1009_=_C2681 ,C1009_=_C2736 ,C1009_=_C3837 ,C1009_=_C3919 ,C1009_=_C3925 ,\nC1009_=_C4022 ,C1009_=_C4024 ,C1011_=_C2702 ,C1024_=_C1209 ,C1024_=_C1389 ,C1024_=_C1577 ,\nC1024_=_C1802 ,C1024_=_C2066 ,C1024_=_C2639 ,C1024_=_C3145 ,C1024_=_C3170 ,C1024_=_C3300 ,\nC1024_=_C3347 ,C1024_=_C3429 ,C1024_=_C3488 ,C1024_=_C3628 ,C1024_=_C3723 ,C1024_=_C3724 ,\nC1024_=_C3725 ,C1024_=_C3726 ,C1024_=_C3727 ,C1024_=_C3728 ,C1024_=_C3729 ,C1037_=_C1195 ,\nC1037_=_C1313 ,C1037_=_C1335 ,C1037_=_C1353 ,C1037_=_C1374 ,C1037_=_C1440 ,C1037_=_C1793 ,\nC1037_=_C1855 ,C1037_=_C1856 ,C1037_=_C1857 ,C1037_=_C1859 ,C1037_=_C1864 ,C1037_=_C1866 ,\nC1037_=_C1867 ,C1037_=_C1869 ,C1037_=_C1870 ,C1117_=_C1126 ,C1117_=_C1205 ,C1117_=_C1387 ,\nC1117_=_C1781 ,C1117_=_C2591 ,C1117_=_C2900 ,C1117_=_C2963 ,C1117_=_C3112 ,C1117_=_C3168 ,\nC1117_=_C3207 ,C1117_=_C3413 ,C1117_=_C3440 ,C1117_=_C3555 ,C1117_=_C3556 ,C1117_=_C3558 ,\nC1117_=_C3559 ,C1117_=_C3560 ,C1117_=_C3561 ,C1117_=_C3562 ,C1117_=_C3564 ,C1117_=_C3565 ,\nC1117_=_C3566 ,C1126_=_C1214 ,C1126_=_C1418 ,C1126_=_C1632 ,C1126_=_C2143 ,C1126_=_C2761 ,\nC1126_=_C3122 ,C1126_=_C3152 ,C1126_=_C3215 ,C1126_=_C3295 ,C1126_=_C3553 ,C1126_=_C3759 ,\nC1126_=_C3781 ,C1126_=_C3954 ,C1126_=_C4024 ,C1126_=_C4071 ,C1126_=_C4090 ,C1166_=_C1430 ,\nC1166_=_C1825 ,C1166_=_C2048 ,C1166_=_C2104 ,C1166_=_C2448 ,C1166_=_C2755 ,C1166_=_C3017 ,\nC1166_=_C3187 ,C1166_=_C3645 ,C1166_=_C3822 ,C1166_=_C3886 ,C1166_=_C3924 ,C1166_=_C3925 ,\nC1166_=_C3928 ,C1166_=_C3929 ,C1166_=_C3930 ,C1184_=_C1466 ,C1184_=_C1602 ,C1184_=_C1733 ,\nC1184_=_C1819 ,C1184_=_C2022 ,C1184_=_C2064 ,C1184_=_C2412 ,C1184_=_C2886 ,C1184_=_C2919 ,\nC1184_=_C2934 ,C1184_=_C2998 ,C1184_=_C3075 ,C1184_=_C3086 ,C1184_=_C3252 ,C1184_=_C3262 ,\nC1184_=_C3276 ,C1184_=_C3345 ,C1184_=_C3529 ,C1184_=_C3530 ,C1184_=_C3531 ,C1184_=_C3532 ,\nC1184_=_C3533 ,C1184_=_C3534 ,C1184_=_C3535 ,C1184_=_C3536 ,C1195_=_C1198 ,C1195_=_C1199 ,\nC1195_=_C1205 ,C1195_=_C1209 ,C1195_=_C1214 ,C1195_=_C1313 ,C1195_=_C1335 ,C1195_=_C1353 ,\nC1195_=_C1374 ,C1195_=_C1440 ,C1195_=_C1793 ,C1195_=_C1855 ,C1195_=_C1856 ,C1195_=_C1857 ,\nC1195_=_C1859 ,C1195_=_C1864 ,C1195_=_C1866 ,C1195_=_C1867 ,C1195_=_C1869 ,C1195_=_C1870 ,\nC1198_=_C1199 ,C1198_=_C1205 ,C1198_=_C1209 ,C1198_=_C1214 ,C1198_=_C1377 ,C1198_=_C1617 ,\nC1198_=_C1700 ,C1198_=_C1896 ,C1198_=_C1992 ,C1198_=_C2217 ,C1198_=_C2218 ,C1198_=_C2219 ,\nC1198_=_C2221 ,C1198_=_C2222 ,C1198_=_C2223 ,C1198_=_C2224 ,C1198_=_C2227 ,C1198_=_C2229 ,\nC1198_=_C2230 ,C1198_=_C2231 ,C1198_=_C2232 ,C1198_=_C2233 ,C1198_=_C2234 ,C1198_=_C2235 ,\nC1198_=_C2236 ,C1199_=_C1205 ,C1199_=_C1209 ,C1199_=_C1214 ,C1199_=_C1378 ,C1199_=_C1661 ,\nC1199_=_C1897 ,C1199_=_C2147 ,C1199_=_C2256 ,C1199_=_C2257 ,C1199_=_C2258 ,C1199_=_C2260 ,\nC1199_=_C2261 ,C1199_=_C2262 ,C1199_=_C2263 ,C1199_=_C2264 ,C1199_=_C2265 ,C1199_=_C2268 ,\nC1199_=_C2269 ,C1199_=_C2271 ,C1199_=_C2272 ,C1199_=_C2273 ,C1199_=_C2274 ,C1199_=_C2275 ,\nC1205_=_C1209 ,C1205_=_C1214 ,C1205_=_C1387 ,C1205_=_C1781 ,C1205_=_C2591 ,C1205_=_C2900 ,\nC1205_=_C2963 ,C1205_=_C3112 ,C1205_=_C3168 ,C1205_=_C3207 ,C1205_=_C3413 ,C1205_=_C3440 ,\nC1205_=_C3555 ,C1205_=_C3556 ,C1205_=_C3558 ,C1205_=_C3559 ,C1205_=_C3560 ,C1205_=_C3561 ,\nC1205_=_C3562 ,C1205_=_C3564 ,C1205_=_C3565 ,C1205_=_C3566 ,C1209_=_C1214 ,C1209_=_C1389 ,\nC1209_=_C1577 ,C1209_=_C1802 ,C1209_=_C2066 ,C1209_=_C2639 ,C1209_=_C3145 ,C1209_=_C3170 ,\nC1209_=_C3300 ,C1209_=_C3347 ,C1209_=_C3429 ,C1209_=_C3488 ,C1209_=_C3628 ,C1209_=_C3723 ,\nC1209_=_C3724 ,C1209_=_C3725 ,C1209_=_C3726 ,C1209_=_C3727 ,C1209_=_C3728 ,C1209_=_C3729 ,\nC1214_=_C1418 ,C1214_=_C1632 ,C1214_=_C2143 ,C1214_=_C2761 ,C1214_=_C3122 ,C1214_=_C3152 ,\nC1214_=_C3215 ,C1214_=_C3295 ,C1214_=_C3553 ,C1214_=_C3759 ,C1214_=_C3781 ,C1214_=_C3954 ,\nC1214_=_C4024 ,C1214_=_C4071 ,C1214_=_C4090 ,C1260_=_C1413 ,C1260_=_C1490 ,C1260_=_C2186 ,\nC1260_=_C2355 ,C1260_=_C2395 ,C1260_=_C2530 ,C1260_=_C2754 ,C1260_=_C2857 ,C1260_=_C3092 ,\nC1260_=_C3104 ,C1260_=_C3255 ,C1260_=_C3327 ,C1260_=_C3504 ,C1260_=_C3540 ,C1260_=_C3644 ,\nC1260_=_C3739 ,C1260_=_C3919 ,C1260_=_C3921 ,C1260_=_C3923 ,C1313_=_C1335 ,C1313_=_C1353 ,\nC1313_=_C1374 ,C1313_=_C1440 ,C1313_=_C1793 ,C1313_=_C1855 ,C1313_=_C1856 ,C1313_=_C1857 ,\nC1313_=_C1859 ,C1313_=_C1864 ,C1313_=_C1866 ,C1313_=_C1867 ,C1313_=_C1869 ,C1313_=_C1870 ,\nC1335_=_C1353 ,C1335_=_C1374 ,C1335_=_C1440 ,C1335_=_C1793 ,C1335_=_C1855 ,C1335_=_C1856 ,\nC1335_=_C1857 ,C1335_=_C1859 ,C1335_=_C1864 ,C1335_=_C1866 ,C1335_=_C1867 ,C1335_=_C1869 ,\nC1335_=_C1870 ,C1353_=_C1362 ,C1353_=_C1365 ,C1353_=_C1374 ,C1353_=_C1440 ,C1353_=_C1793 ,\nC1353_=_C1855 ,C1353_=_C1856 ,C1353_=_C1857 ,C1353_=_C1859 ,C1353_=_C1864 ,C1353_=_C1866 ,\nC1353_=_C1867 ,C1353_=_C1869 ,C1353_=_C1870 ,C1362_=_C1365 ,C1362_=_C1754 ,C1362_=_C1907 ,\nC1362_=_C2462 ,C1362_=_C2528 ,C1362_=_C2638 ,C1362_=_C2787 ,C1362_=_C3045 ,C1362_=_C3263 ,\nC1362_=_C3427 ,C1362_=_C3476 ,C1362_=_C3599 ,C1362_=_C3600 ,C1362_=_C3601 ,C1362_=_C3602 ,\nC1362_=_C3603 ,C1362_=_C3604 ,C1362_=_C3605 ,C1365_=_C2190 ,C1365_=_C2212 ,C1365_=_C2758 ,\nC1365_=_C2801 ,C1365_=_C3062 ,C1365_=_C3380 ,C1365_=_C3702 ,C1365_=_C3788 ,C1365_=_C3824 ,\nC1365_=_C4016 ,C1365_=_C4022 ,C1365_=_C4027 ,C1365_=_C4028 ,C1365_=_C4029 ,C1365_=_C4030 ,\nC1365_=_C4031 ,C1365_=_C4032 ,C1365_=_C4034 ,C1374_=_C1377 ,C1374_=_C1378 ,C1374_=_C1387 ,\nC1374_=_C1389 ,C1374_=_C1440 ,C1374_=_C1793 ,C1374_=_C1855 ,C1374_=_C1856 ,C1374_=_C1857 ,\nC1374_=_C1859 ,C1374_=_C1864 ,C1374_=_C1866 ,C1374_=_C1867 ,C1374_=_C1869 ,C1374_=_C1870 ,\nC1377_=_C1378 ,C1377_=_C1387 ,C1377_=_C1389 ,C1377_=_C1617 ,C1377_=_C1700 ,C1377_=_C1896 ,\nC1377_=_C1992 ,C1377_=_C2217 ,C1377_=_C2218 ,C1377_=_C2219 ,C1377_=_C2221 ,C1377_=_C2222 ,\nC1377_=_C2223 ,C1377_=_C2224 ,C1377_=_C2227 ,C1377_=_C2229 ,C1377_=_C2230 ,C1377_=_C2231 ,\nC1377_=_C2232 ,C1377_=_C2233 ,C1377_=_C2234 ,C1377_=_C2235 ,C1377_=_C2236 ,C1378_=_C1387 ,\nC1378_=_C1389 ,C1378_=_C1661 ,C1378_=_C1897 ,C1378_=_C2147 ,C1378_=_C2256 ,C1378_=_C2257 ,\nC1378_=_C2258 ,C1378_=_C2260 ,C1378_=_C2261 ,C1378_=_C2262 ,C1378_=_C2263 ,C1378_=_C2264 ,\nC1378_=_C2265 ,C1378_=_C2268 ,C1378_=_C2269 ,C1378_=_C2271 ,C1378_=_C2272 ,C1378_=_C2273 ,\nC1378_=_C2274 ,C1378_=_C2275 ,C1387_=_C1389 ,C1387_=_C1781 ,C1387_=_C2591 ,C1387_=_C2900 ,\nC1387_=_C2963 ,C1387_=_C3112 ,C1387_=_C3168 ,C1387_=_C3207 ,C1387_=_C3413 ,C1387_=_C3440 ,\nC1387_=_C3555 ,C1387_=_C3556 ,C1387_=_C3558 ,C1387_=_C3559 ,C1387_=_C3560 ,C1387_=_C3561 ,\nC1387_=_C3562 ,C1387_=_C3564 ,C1387_=_C3565 ,C1387_=_C3566 ,C1389_=_C1577 ,C1389_=_C1802 ,\nC1389_=_C2066 ,C1389_=_C2639 ,C1389_=_C3145 ,C1389_=_C3170 ,C1389_=_C3300 ,C1389_=_C3347 ,\nC1389_=_C3429 ,C1389_=_C3488 ,C1389_=_C3628 ,C1389_=_C3723 ,C1389_=_C3724 ,C1389_=_C3725 ,\nC1389_=_C3726 ,C1389_=_C3727 ,C1389_=_C3728 ,C1389_=_C3729 ,C1401_=_C1413 ,C1401_=_C1418 ,\nC1401_=_C1481 ,C1401_=_C1874 ,C1401_=_C2016 ,C1401_=_C2056 ,C1401_=_C2382 ,C1401_=_C2404 ,\nC1401_=_C2688 ,C1401_=_C2689 ,C1401_=_C2690 ,C1401_=_C2691 ,C1401_=_C2692 ,C1401_=_C2694 ,\nC1401_=_C2695 ,C1401_=_C2696 ,C1401_=_C2697 ,C1401_=_C2699 ,C1401_=_C2700 ,C1401_=_C2701 ,\nC1401_=_C2702 ,C1401_=_C2703 ,C1401_=_C2704 ,C1401_=_C2705 ,C1401_=_C2706 ,C1401_=_C2707 ,\nC1413_=_C1418 ,C1413_=_C1490 ,C1413_=_C2186 ,C1413_=_C2355 ,C1413_=_C2395 ,C1413_=_C2530 ,\nC1413_=_C2754 ,C1413_=_C2857 ,C1413_=_C3092 ,C1413_=_C3104 ,C1413_=_C3255 ,C1413_=_C3327 ,\nC1413_=_C3504 ,C1413_=_C3540 ,C1413_=_C3644 ,C1413_=_C3739 ,C1413_=_C3919 ,C1413_=_C3921 ,\nC1413_=_C3923 ,C1418_=_C1632 ,C1418_=_C2143 ,C1418_=_C2761 ,C1418_=_C3122 ,C1418_=_C3152 ,\nC1418_=_C3215 ,C1418_=_C3295 ,C1418_=_C3553 ,C1418_=_C3759 ,C1418_=_C3781 ,C1418_=_C3954 ,\nC1418_=_C4024 ,C1418_=_C4071 ,C1418_=_C4090 ,C1430_=_C1825 ,C1430_=_C2048 ,C1430_=_C2104 ,\nC1430_=_C2448 ,C1430_=_C2755 ,C1430_=_C3017 ,C1430_=_C3187 ,C1430_=_C3645 ,C1430_=_C3822 ,\nC1430_=_C3886 ,C1430_=_C3924 ,C1430_=_C3925 ,C1430_=_C3928 ,C1430_=_C3929 ,C1430_=_C3930 ,\nC1440_=_C1793 ,C1440_=_C1855 ,C1440_=_C1856 ,C1440_=_C1857 ,C1440_=_C1859 ,C1440_=_C1864 ,\nC1440_=_C1866 ,C1440_=_C1867 ,C1440_=_C1869 ,C1440_=_C1870 ,C1466_=_C1602 ,C1466_=_C1733 ,\nC1466_=_C1819 ,C1466_=_C2022 ,C1466_=_C2064 ,C1466_=_C2412 ,C1466_=_C2886 ,C1466_=_C2919 ,\nC1466_=_C2934 ,C1466_=_C2998 ,C1466_=_C3075 ,C1466_=_C3086 ,C1466_=_C3252 ,C1466_=_C3262 ,\nC1466_=_C3276 ,C1466_=_C3345 ,C1466_=_C3529 ,C1466_=_C3530 ,C1466_=_C3531 ,C1466_=_C3532 ,\nC1466_=_C3533 ,C1466_=_C3534 ,C1466_=_C3535 ,C1466_=_C3536 ,C1481_=_C1490 ,C1481_=_C1874 ,\nC1481_=_C2016 ,C1481_=_C2056 ,C1481_=_C2382 ,C1481_=_C2404 ,C1481_=_C2688 ,C1481_=_C2689 ,\nC1481_=_C2690 ,C1481_=_C2691 ,C1481_=_C2692 ,C1481_=_C2694 ,C1481_=_C2695 ,C1481_=_C2696 ,\nC1481_=_C2697 ,C1481_=_C2699 ,C1481_=_C2700 ,C1481_=_C2701 ,C1481_=_C2702 ,C1481_=_C2703 ,\nC1481_=_C2704 ,C1481_=_C2705 ,C1481_=_C2706 ,C1481_=_C2707 ,C1490_=_C2186 ,C1490_=_C2355 ,\nC1490_=_C2395 ,C1490_=_C2530 ,C1490_=_C2754 ,C1490_=_C2857 ,C1490_=_C3092 ,C1490_=_C3104 ,\nC1490_=_C3255 ,C1490_=_C3327 ,C1490_=_C3504 ,C1490_=_C3540 ,C1490_=_C3644 ,C1490_=_C3739 ,\nC1490_=_C3919 ,C1490_=_C3921 ,C1490_=_C3923 ,C1577_=_C1802 ,C1577_=_C2066 ,C1577_=_C2639 ,\nC1577_=_C3145 ,C1577_=_C3170 ,C1577_=_C3300 ,C1577_=_C3347 ,C1577_=_C3429 ,C1577_=_C3488 ,\nC1577_=_C3628 ,C1577_=_C3723 ,C1577_=_C3724 ,C1577_=_C3725 ,C1577_=_C3726 ,C1577_=_C3727 ,\nC1577_=_C3728 ,C1577_=_C3729 ,C1602_=_C1733 ,C1602_=_C1819 ,C1602_=_C2022 ,C1602_=_C2064 ,\nC1602_=_C2412 ,C1602_=_C2886 ,C1602_=_C2919</w:t>
      </w:r>
    </w:p>
    <w:p>
      <w:pPr>
        <w:pStyle w:val="PreformattedText"/>
        <w:bidi w:val="0"/>
        <w:spacing w:before="0" w:after="0"/>
        <w:jc w:val="left"/>
        <w:rPr/>
      </w:pPr>
      <w:r>
        <w:rPr/>
        <w:t xml:space="preserve"> </w:t>
      </w:r>
      <w:r>
        <w:rPr/>
        <w:t>,C1602_=_C2934 ,C1602_=_C2998 ,C1602_=_C3075 ,\nC1602_=_C3086 ,C1602_=_C3252 ,C1602_=_C3262 ,C1602_=_C3276 ,C1602_=_C3345 ,C1602_=_C3529 ,\nC1602_=_C3530 ,C1602_=_C3531 ,C1602_=_C3532 ,C1602_=_C3533 ,C1602_=_C3534 ,C1602_=_C3535 ,\nC1602_=_C3536 ,C1617_=_C1632 ,C1617_=_C1700 ,C1617_=_C1896 ,C1617_=_C1992 ,C1617_=_C2217 ,\nC1617_=_C2218 ,C1617_=_C2219 ,C1617_=_C2221 ,C1617_=_C2222 ,C1617_=_C2223 ,C1617_=_C2224 ,\nC1617_=_C2227 ,C1617_=_C2229 ,C1617_=_C2230 ,C1617_=_C2231 ,C1617_=_C2232 ,C1617_=_C2233 ,\nC1617_=_C2234 ,C1617_=_C2235 ,C1617_=_C2236 ,C1632_=_C2143 ,C1632_=_C2761 ,C1632_=_C3122 ,\nC1632_=_C3152 ,C1632_=_C3215 ,C1632_=_C3295 ,C1632_=_C3553 ,C1632_=_C3759 ,C1632_=_C3781 ,\nC1632_=_C3954 ,C1632_=_C4024 ,C1632_=_C4071 ,C1632_=_C4090 ,C1661_=_C1897 ,C1661_=_C2147 ,\nC1661_=_C2256 ,C1661_=_C2257 ,C1661_=_C2258 ,C1661_=_C2260 ,C1661_=_C2261 ,C1661_=_C2262 ,\nC1661_=_C2263 ,C1661_=_C2264 ,C1661_=_C2265 ,C1661_=_C2268 ,C1661_=_C2269 ,C1661_=_C2271 ,\nC1661_=_C2272 ,C1661_=_C2273 ,C1661_=_C2274 ,C1661_=_C2275 ,C1700_=_C1896 ,C1700_=_C1992 ,\nC1700_=_C2217 ,C1700_=_C2218 ,C1700_=_C2219 ,C1700_=_C2221 ,C1700_=_C2222 ,C1700_=_C2223 ,\nC1700_=_C2224 ,C1700_=_C2227 ,C1700_=_C2229 ,C1700_=_C2230 ,C1700_=_C2231 ,C1700_=_C2232 ,\nC1700_=_C2233 ,C1700_=_C2234 ,C1700_=_C2235 ,C1700_=_C2236 ,C1733_=_C1819 ,C1733_=_C2022 ,\nC1733_=_C2064 ,C1733_=_C2412 ,C1733_=_C2886 ,C1733_=_C2919 ,C1733_=_C2934 ,C1733_=_C2998 ,\nC1733_=_C3075 ,C1733_=_C3086 ,C1733_=_C3252 ,C1733_=_C3262 ,C1733_=_C3276 ,C1733_=_C3345 ,\nC1733_=_C3529 ,C1733_=_C3530 ,C1733_=_C3531 ,C1733_=_C3532 ,C1733_=_C3533 ,C1733_=_C3534 ,\nC1733_=_C3535 ,C1733_=_C3536 ,C1754_=_C1907 ,C1754_=_C2462 ,C1754_=_C2528 ,C1754_=_C2638 ,\nC1754_=_C2787 ,C1754_=_C3045 ,C1754_=_C3263 ,C1754_=_C3427 ,C1754_=_C3476 ,C1754_=_C3599 ,\nC1754_=_C3600 ,C1754_=_C3601 ,C1754_=_C3602 ,C1754_=_C3603 ,C1754_=_C3604 ,C1754_=_C3605 ,\nC1781_=_C2591 ,C1781_=_C2900 ,C1781_=_C2963 ,C1781_=_C3112 ,C1781_=_C3168 ,C1781_=_C3207 ,\nC1781_=_C3413 ,C1781_=_C3440 ,C1781_=_C3555 ,C1781_=_C3556 ,C1781_=_C3558 ,C1781_=_C3559 ,\nC1781_=_C3560 ,C1781_=_C3561 ,C1781_=_C3562 ,C1781_=_C3564 ,C1781_=_C3565 ,C1781_=_C3566 ,\nC1793_=_C1802 ,C1793_=_C1855 ,C1793_=_C1856 ,C1793_=_C1857 ,C1793_=_C1859 ,C1793_=_C1864 ,\nC1793_=_C1866 ,C1793_=_C1867 ,C1793_=_C1869 ,C1793_=_C1870 ,C1802_=_C2066 ,C1802_=_C2639 ,\nC1802_=_C3145 ,C1802_=_C3170 ,C1802_=_C3300 ,C1802_=_C3347 ,C1802_=_C3429 ,C1802_=_C3488 ,\nC1802_=_C3628 ,C1802_=_C3723 ,C1802_=_C3724 ,C1802_=_C3725 ,C1802_=_C3726 ,C1802_=_C3727 ,\nC1802_=_C3728 ,C1802_=_C3729 ,C1819_=_C1825 ,C1819_=_C2022 ,C1819_=_C2064 ,C1819_=_C2412 ,\nC1819_=_C2886 ,C1819_=_C2919 ,C1819_=_C2934 ,C1819_=_C2998 ,C1819_=_C3075 ,C1819_=_C3086 ,\nC1819_=_C3252 ,C1819_=_C3262 ,C1819_=_C3276 ,C1819_=_C3345 ,C1819_=_C3529 ,C1819_=_C3530 ,\nC1819_=_C3531 ,C1819_=_C3532 ,C1819_=_C3533 ,C1819_=_C3534 ,C1819_=_C3535 ,C1819_=_C3536 ,\nC1825_=_C2048 ,C1825_=_C2104 ,C1825_=_C2448 ,C1825_=_C2755 ,C1825_=_C3017 ,C1825_=_C3187 ,\nC1825_=_C3645 ,C1825_=_C3822 ,C1825_=_C3886 ,C1825_=_C3924 ,C1825_=_C3925 ,C1825_=_C3928 ,\nC1825_=_C3929 ,C1825_=_C3930 ,C1855_=_C1856 ,C1855_=_C1857 ,C1855_=_C1859 ,C1855_=_C1864 ,\nC1855_=_C1866 ,C1855_=_C1867 ,C1855_=_C1869 ,C1855_=_C1870 ,C1855_=_C2669 ,C1855_=_C2725 ,\nC1855_=_C2752 ,C1855_=_C2754 ,C1855_=_C2755 ,C1855_=_C2758 ,C1855_=_C2761 ,C1856_=_C1857 ,\nC1856_=_C1859 ,C1856_=_C1864 ,C1856_=_C1866 ,C1856_=_C1867 ,C1856_=_C1869 ,C1856_=_C1870 ,\nC1856_=_C2801 ,C1857_=_C1859 ,C1857_=_C1864 ,C1857_=_C1866 ,C1857_=_C1867 ,C1857_=_C1869 ,\nC1857_=_C1870 ,C1857_=_C2223 ,C1857_=_C2262 ,C1857_=_C3168 ,C1857_=_C3170 ,C1859_=_C1864 ,\nC1859_=_C1866 ,C1859_=_C1867 ,C1859_=_C1869 ,C1859_=_C1870 ,C1859_=_C2227 ,C1859_=_C2268 ,\nC1859_=_C3556 ,C1859_=_C3628 ,C1864_=_C1866 ,C1864_=_C1867 ,C1864_=_C1869 ,C1864_=_C1870 ,\nC1864_=_C2681 ,C1864_=_C2736 ,C1864_=_C3837 ,C1864_=_C3919 ,C1864_=_C3925 ,C1864_=_C4022 ,\nC1864_=_C4024 ,C1866_=_C1867 ,C1866_=_C1869 ,C1866_=_C1870 ,C1867_=_C1869 ,C1867_=_C1870 ,\nC1869_=_C1870 ,C1869_=_C2234 ,C1869_=_C2273 ,C1869_=_C3564 ,C1869_=_C3728 ,C1869_=_C3928 ,\nC1870_=_C2236 ,C1870_=_C2275 ,C1870_=_C3566 ,C1870_=_C3729 ,C1870_=_C3930 ,C1873_=_C1874 ,\nC1873_=_C1902 ,C1873_=_C2150 ,C1873_=_C2456 ,C1873_=_C2631 ,C1873_=_C2669 ,C1873_=_C2670 ,\nC1873_=_C2671 ,C1873_=_C2672 ,C1873_=_C2673 ,C1873_=_C2676 ,C1873_=_C2679 ,C1873_=_C2680 ,\nC1873_=_C2681 ,C1873_=_C2683 ,C1873_=_C2685 ,C1873_=_C2686 ,C1874_=_C2016 ,C1874_=_C2056 ,\nC1874_=_C2382 ,C1874_=_C2404 ,C1874_=_C2688 ,C1874_=_C2689 ,C1874_=_C2690 ,C1874_=_C2691 ,\nC1874_=_C2692 ,C1874_=_C2694 ,C1874_=_C2695 ,C1874_=_C2696 ,C1874_=_C2697 ,C1874_=_C2699 ,\nC1874_=_C2700 ,C1874_=_C2701 ,C1874_=_C2702 ,C1874_=_C2703 ,C1874_=_C2704 ,C1874_=_C2705 ,\nC1874_=_C2706 ,C1874_=_C2707 ,C1896_=_C1897 ,C1896_=_C1902 ,C1896_=_C1907 ,C1896_=_C1913 ,\nC1896_=_C1992 ,C1896_=_C2217 ,C1896_=_C2218 ,C1896_=_C2219 ,C1896_=_C2221 ,C1896_=_C2222 ,\nC1896_=_C2223 ,C1896_=_C2224 ,C1896_=_C2227 ,C1896_=_C2229 ,C1896_=_C2230 ,C1896_=_C2231 ,\nC1896_=_C2232 ,C1896_=_C2233 ,C1896_=_C2234 ,C1896_=_C2235 ,C1896_=_C2236 ,C1897_=_C1902 ,\nC1897_=_C1907 ,C1897_=_C1913 ,C1897_=_C2147 ,C1897_=_C2256 ,C1897_=_C2257 ,C1897_=_C2258 ,\nC1897_=_C2260 ,C1897_=_C2261 ,C1897_=_C2262 ,C1897_=_C2263 ,C1897_=_C2264 ,C1897_=_C2265 ,\nC1897_=_C2268 ,C1897_=_C2269 ,C1897_=_C2271 ,C1897_=_C2272 ,C1897_=_C2273 ,C1897_=_C2274 ,\nC1897_=_C2275 ,C1902_=_C1907 ,C1902_=_C1913 ,C1902_=_C2150 ,C1902_=_C2456 ,C1902_=_C2631 ,\nC1902_=_C2669 ,C1902_=_C2670 ,C1902_=_C2671 ,C1902_=_C2672 ,C1902_=_C2673 ,C1902_=_C2676 ,\nC1902_=_C2679 ,C1902_=_C2680 ,C1902_=_C2681 ,C1902_=_C2683 ,C1902_=_C2685 ,C1902_=_C2686 ,\nC1907_=_C1913 ,C1907_=_C2462 ,C1907_=_C2528 ,C1907_=_C2638 ,C1907_=_C2787 ,C1907_=_C3045 ,\nC1907_=_C3263 ,C1907_=_C3427 ,C1907_=_C3476 ,C1907_=_C3599 ,C1907_=_C3600 ,C1907_=_C3601 ,\nC1907_=_C3602 ,C1907_=_C3603 ,C1907_=_C3604 ,C1907_=_C3605 ,C1913_=_C2185 ,C1913_=_C2505 ,\nC1913_=_C2624 ,C1913_=_C2752 ,C1913_=_C2967 ,C1913_=_C3058 ,C1913_=_C3374 ,C1913_=_C3698 ,\nC1913_=_C3784 ,C1913_=_C3795 ,C1913_=_C3821 ,C1913_=_C3835 ,C1913_=_C3836 ,C1913_=_C3837 ,\nC1913_=_C3839 ,C1913_=_C3840 ,C1913_=_C3841 ,C1913_=_C3843 ,C1913_=_C3844 ,C1913_=_C3845 ,\nC1992_=_C2217 ,C1992_=_C2218 ,C1992_=_C2219 ,C1992_=_C2221 ,C1992_=_C2222 ,C1992_=_C2223 ,\nC1992_=_C2224 ,C1992_=_C2227 ,C1992_=_C2229 ,C1992_=_C2230 ,C1992_=_C2231 ,C1992_=_C2232 ,\nC1992_=_C2233 ,C1992_=_C2234 ,C1992_=_C2235 ,C1992_=_C2236 ,C2016_=_C2017 ,C2016_=_C2022 ,\nC2016_=_C2056 ,C2016_=_C2382 ,C2016_=_C2404 ,C2016_=_C2688 ,C2016_=_C2689 ,C2016_=_C2690 ,\nC2016_=_C2691 ,C2016_=_C2692 ,C2016_=_C2694 ,C2016_=_C2695 ,C2016_=_C2696 ,C2016_=_C2697 ,\nC2016_=_C2699 ,C2016_=_C2700 ,C2016_=_C2701 ,C2016_=_C2702 ,C2016_=_C2703 ,C2016_=_C2704 ,\nC2016_=_C2705 ,C2016_=_C2706 ,C2016_=_C2707 ,C2017_=_C2022 ,C2017_=_C2057 ,C2017_=_C2405 ,\nC2017_=_C2725 ,C2017_=_C2726 ,C2017_=_C2728 ,C2017_=_C2729 ,C2017_=_C2730 ,C2017_=_C2732 ,\nC2017_=_C2735 ,C2017_=_C2736 ,C2017_=_C2738 ,C2017_=_C2739 ,C2017_=_C2740 ,C2017_=_C2741 ,\nC2017_=_C2743 ,C2017_=_C2744 ,C2017_=_C2745 ,C2022_=_C2064 ,C2022_=_C2412 ,C2022_=_C2886 ,\nC2022_=_C2919 ,C2022_=_C2934 ,C2022_=_C2998 ,C2022_=_C3075 ,C2022_=_C3086 ,C2022_=_C3252 ,\nC2022_=_C3262 ,C2022_=_C3276 ,C2022_=_C3345 ,C2022_=_C3529 ,C2022_=_C3530 ,C2022_=_C3531 ,\nC2022_=_C3532 ,C2022_=_C3533 ,C2022_=_C3534 ,C2022_=_C3535 ,C2022_=_C3536 ,C2048_=_C2104 ,\nC2048_=_C2448 ,C2048_=_C2755 ,C2048_=_C3017 ,C2048_=_C3187 ,C2048_=_C3645 ,C2048_=_C3822 ,\nC2048_=_C3886 ,C2048_=_C3924 ,C2048_=_C3925 ,C2048_=_C3928 ,C2048_=_C3929 ,C2048_=_C3930 ,\nC2056_=_C2057 ,C2056_=_C2064 ,C2056_=_C2066 ,C2056_=_C2382 ,C2056_=_C2404 ,C2056_=_C2688 ,\nC2056_=_C2689 ,C2056_=_C2690 ,C2056_=_C2691 ,C2056_=_C2692 ,C2056_=_C2694 ,C2056_=_C2695 ,\nC2056_=_C2696 ,C2056_=_C2697 ,C2056_=_C2699 ,C2056_=_C2700 ,C2056_=_C2701 ,C2056_=_C2702 ,\nC2056_=_C2703 ,C2056_=_C2704 ,C2056_=_C2705 ,C2056_=_C2706 ,C2056_=_C2707 ,C2057_=_C2064 ,\nC2057_=_C2066 ,C2057_=_C2405 ,C2057_=_C2725 ,C2057_=_C2726 ,C2057_=_C2728 ,C2057_=_C2729 ,\nC2057_=_C2730 ,C2057_=_C2732 ,C2057_=_C2735 ,C2057_=_C2736 ,C2057_=_C2738 ,C2057_=_C2739 ,\nC2057_=_C2740 ,C2057_=_C2741 ,C2057_=_C2743 ,C2057_=_C2744 ,C2057_=_C2745 ,C2064_=_C2066 ,\nC2064_=_C2412 ,C2064_=_C2886 ,C2064_=_C2919 ,C2064_=_C2934 ,C2064_=_C2998 ,C2064_=_C3075 ,\nC2064_=_C3086 ,C2064_=_C3252 ,C2064_=_C3262 ,C2064_=_C3276 ,C2064_=_C3345 ,C2064_=_C3529 ,\nC2064_=_C3530 ,C2064_=_C3531 ,C2064_=_C3532 ,C2064_=_C3533 ,C2064_=_C3534 ,C2064_=_C3535 ,\nC2064_=_C3536 ,C2066_=_C2639 ,C2066_=_C3145 ,C2066_=_C3170 ,C2066_=_C3300 ,C2066_=_C3347 ,\nC2066_=_C3429 ,C2066_=_C3488 ,C2066_=_C3628 ,C2066_=_C3723 ,C2066_=_C3724 ,C2066_=_C3725 ,\nC2066_=_C3726 ,C2066_=_C3727 ,C2066_=_C3728 ,C2066_=_C3729 ,C2104_=_C2448 ,C2104_=_C2755 ,\nC2104_=_C3017 ,C2104_=_C3187 ,C2104_=_C3645 ,C2104_=_C3822 ,C2104_=_C3886 ,C2104_=_C3924 ,\nC2104_=_C3925 ,C2104_=_C3928 ,C2104_=_C3929 ,C2104_=_C3930 ,C2143_=_C2761 ,C2143_=_C3122 ,\nC2143_=_C3152 ,C2143_=_C3215 ,C2143_=_C3295 ,C2143_=_C3553 ,C2143_=_C3759 ,C2143_=_C3781 ,\nC2143_=_C3954 ,C2143_=_C4024 ,C2143_=_C4071 ,C2143_=_C4090 ,C2147_=_C2150 ,C2147_=_C2256 ,\nC2147_=_C2257 ,C2147_=_C2258 ,C2147_=_C2260 ,C2147_=_C2261 ,C2147_=_C2262 ,C2147_=_C2263 ,\nC2147_=_C2264 ,C2147_=_C2265 ,C2147_=_C2268 ,C2147_=_C2269 ,C2147_=_C2271 ,C2147_=_C2272 ,\nC2147_=_C2273 ,C2147_=_C2274 ,C2147_=_C2275 ,C2150_=_C2456 ,C2150_=_C2631 ,C2150_=_C2669 ,\nC2150_=_C2670 ,C2150_=_C2671 ,C2150_=_C2672 ,C2150_=_C2673 ,C2150_=_C2676 ,C2150_=_C2679 ,\nC2150_=_C2680 ,C2150_=_C2681 ,C2150_=_C2683 ,C2150_=_C2685 ,C2150_=_C2686 ,C2185_=_C2186 ,\nC2185_=_C2190 ,C2185_=_C2505 ,C2185_=_C2624 ,C2185_=_C2752 ,C2185_=_C2967 ,C2185_=_C3058 ,\nC2185_=_C3374 ,C2185_=_C3698 ,C2185_=_C3784 ,C2185_=_C3795 ,C2185_=_C3821 ,C2185_=_C3835 ,\nC2185_=_C3836 ,C2185_=_C3837 ,C2185_=_C3839 ,C2185_=_C3840 ,C2185_=_C3841 ,C2185_=_C3843 ,\nC2185_=_C3844</w:t>
      </w:r>
    </w:p>
    <w:p>
      <w:pPr>
        <w:pStyle w:val="PreformattedText"/>
        <w:bidi w:val="0"/>
        <w:spacing w:before="0" w:after="0"/>
        <w:jc w:val="left"/>
        <w:rPr/>
      </w:pPr>
      <w:r>
        <w:rPr/>
        <w:t xml:space="preserve"> </w:t>
      </w:r>
      <w:r>
        <w:rPr/>
        <w:t>,C2185_=_C3845 ,C2186_=_C2190 ,C2186_=_C2355 ,C2186_=_C2395 ,C2186_=_C2530 ,\nC2186_=_C2754 ,C2186_=_C2857 ,C2186_=_C3092 ,C2186_=_C3104 ,C2186_=_C3255 ,C2186_=_C3327 ,\nC2186_=_C3504 ,C2186_=_C3540 ,C2186_=_C3644 ,C2186_=_C3739 ,C2186_=_C3919 ,C2186_=_C3921 ,\nC2186_=_C3923 ,C2190_=_C2212 ,C2190_=_C2758 ,C2190_=_C2801 ,C2190_=_C3062 ,C2190_=_C3380 ,\nC2190_=_C3702 ,C2190_=_C3788 ,C2190_=_C3824 ,C2190_=_C4016 ,C2190_=_C4022 ,C2190_=_C4027 ,\nC2190_=_C4028 ,C2190_=_C4029 ,C2190_=_C4030 ,C2190_=_C4031 ,C2190_=_C4032 ,C2190_=_C4034 ,\nC2212_=_C2758 ,C2212_=_C2801 ,C2212_=_C3062 ,C2212_=_C3380 ,C2212_=_C3702 ,C2212_=_C3788 ,\nC2212_=_C3824 ,C2212_=_C4016 ,C2212_=_C4022 ,C2212_=_C4027 ,C2212_=_C4028 ,C2212_=_C4029 ,\nC2212_=_C4030 ,C2212_=_C4031 ,C2212_=_C4032 ,C2212_=_C4034 ,C2217_=_C2218 ,C2217_=_C2219 ,\nC2217_=_C2221 ,C2217_=_C2222 ,C2217_=_C2223 ,C2217_=_C2224 ,C2217_=_C2227 ,C2217_=_C2229 ,\nC2217_=_C2230 ,C2217_=_C2231 ,C2217_=_C2232 ,C2217_=_C2233 ,C2217_=_C2234 ,C2217_=_C2235 ,\nC2217_=_C2236 ,C2217_=_C2256 ,C2217_=_C2456 ,C2217_=_C2462 ,C2218_=_C2219 ,C2218_=_C2221 ,\nC2218_=_C2222 ,C2218_=_C2223 ,C2218_=_C2224 ,C2218_=_C2227 ,C2218_=_C2229 ,C2218_=_C2230 ,\nC2218_=_C2231 ,C2218_=_C2232 ,C2218_=_C2233 ,C2218_=_C2234 ,C2218_=_C2235 ,C2218_=_C2236 ,\nC2219_=_C2221 ,C2219_=_C2222 ,C2219_=_C2223 ,C2219_=_C2224 ,C2219_=_C2227 ,C2219_=_C2229 ,\nC2219_=_C2230 ,C2219_=_C2231 ,C2219_=_C2232 ,C2219_=_C2233 ,C2219_=_C2234 ,C2219_=_C2235 ,\nC2219_=_C2236 ,C2219_=_C2257 ,C2219_=_C2631 ,C2219_=_C2638 ,C2219_=_C2639 ,C2221_=_C2222 ,\nC2221_=_C2223 ,C2221_=_C2224 ,C2221_=_C2227 ,C2221_=_C2229 ,C2221_=_C2230 ,C2221_=_C2231 ,\nC2221_=_C2232 ,C2221_=_C2233 ,C2221_=_C2234 ,C2221_=_C2235 ,C2221_=_C2236 ,C2222_=_C2223 ,\nC2222_=_C2224 ,C2222_=_C2227 ,C2222_=_C2229 ,C2222_=_C2230 ,C2222_=_C2231 ,C2222_=_C2232 ,\nC2222_=_C2233 ,C2222_=_C2234 ,C2222_=_C2235 ,C2222_=_C2236 ,C2223_=_C2224 ,C2223_=_C2227 ,\nC2223_=_C2229 ,C2223_=_C2230 ,C2223_=_C2231 ,C2223_=_C2232 ,C2223_=_C2233 ,C2223_=_C2234 ,\nC2223_=_C2235 ,C2223_=_C2236 ,C2223_=_C2262 ,C2223_=_C3168 ,C2223_=_C3170 ,C2224_=_C2227 ,\nC2224_=_C2229 ,C2224_=_C2230 ,C2224_=_C2231 ,C2224_=_C2232 ,C2224_=_C2233 ,C2224_=_C2234 ,\nC2224_=_C2235 ,C2224_=_C2236 ,C2224_=_C2264 ,C2224_=_C2671 ,C2224_=_C3427 ,C2224_=_C3429 ,\nC2227_=_C2229 ,C2227_=_C2230 ,C2227_=_C2231 ,C2227_=_C2232 ,C2227_=_C2233 ,C2227_=_C2234 ,\nC2227_=_C2235 ,C2227_=_C2236 ,C2227_=_C2268 ,C2227_=_C3556 ,C2227_=_C3628 ,C2229_=_C2230 ,\nC2229_=_C2231 ,C2229_=_C2232 ,C2229_=_C2233 ,C2229_=_C2234 ,C2229_=_C2235 ,C2229_=_C2236 ,\nC2229_=_C2271 ,C2229_=_C2676 ,C2229_=_C3599 ,C2230_=_C2231 ,C2230_=_C2232 ,C2230_=_C2233 ,\nC2230_=_C2234 ,C2230_=_C2235 ,C2230_=_C2236 ,C2230_=_C2679 ,C2231_=_C2232 ,C2231_=_C2233 ,\nC2231_=_C2234 ,C2231_=_C2235 ,C2231_=_C2236 ,C2232_=_C2233 ,C2232_=_C2234 ,C2232_=_C2235 ,\nC2232_=_C2236 ,C2232_=_C4027 ,C2233_=_C2234 ,C2233_=_C2235 ,C2233_=_C2236 ,C2233_=_C2272 ,\nC2233_=_C2683 ,C2233_=_C3601 ,C2233_=_C3839 ,C2233_=_C4028 ,C2234_=_C2235 ,C2234_=_C2236 ,\nC2234_=_C2273 ,C2234_=_C3564 ,C2234_=_C3728 ,C2234_=_C3928 ,C2235_=_C2236 ,C2235_=_C2274 ,\nC2235_=_C2686 ,C2235_=_C3604 ,C2236_=_C2275 ,C2236_=_C3566 ,C2236_=_C3729 ,C2236_=_C3930 ,\nC2256_=_C2257 ,C2256_=_C2258 ,C2256_=_C2260 ,C2256_=_C2261 ,C2256_=_C2262 ,C2256_=_C2263 ,\nC2256_=_C2264 ,C2256_=_C2265 ,C2256_=_C2268 ,C2256_=_C2269 ,C2256_=_C2271 ,C2256_=_C2272 ,\nC2256_=_C2273 ,C2256_=_C2274 ,C2256_=_C2275 ,C2256_=_C2456 ,C2256_=_C2462 ,C2257_=_C2258 ,\nC2257_=_C2260 ,C2257_=_C2261 ,C2257_=_C2262 ,C2257_=_C2263 ,C2257_=_C2264 ,C2257_=_C2265 ,\nC2257_=_C2268 ,C2257_=_C2269 ,C2257_=_C2271 ,C2257_=_C2272 ,C2257_=_C2273 ,C2257_=_C2274 ,\nC2257_=_C2275 ,C2257_=_C2631 ,C2257_=_C2638 ,C2257_=_C2639 ,C2258_=_C2260 ,C2258_=_C2261 ,\nC2258_=_C2262 ,C2258_=_C2263 ,C2258_=_C2264 ,C2258_=_C2265 ,C2258_=_C2268 ,C2258_=_C2269 ,\nC2258_=_C2271 ,C2258_=_C2272 ,C2258_=_C2273 ,C2258_=_C2274 ,C2258_=_C2275 ,C2260_=_C2261 ,\nC2260_=_C2262 ,C2260_=_C2263 ,C2260_=_C2264 ,C2260_=_C2265 ,C2260_=_C2268 ,C2260_=_C2269 ,\nC2260_=_C2271 ,C2260_=_C2272 ,C2260_=_C2273 ,C2260_=_C2274 ,C2260_=_C2275 ,C2260_=_C2857 ,\nC2261_=_C2262 ,C2261_=_C2263 ,C2261_=_C2264 ,C2261_=_C2265 ,C2261_=_C2268 ,C2261_=_C2269 ,\nC2261_=_C2271 ,C2261_=_C2272 ,C2261_=_C2273 ,C2261_=_C2274 ,C2261_=_C2275 ,C2262_=_C2263 ,\nC2262_=_C2264 ,C2262_=_C2265 ,C2262_=_C2268 ,C2262_=_C2269 ,C2262_=_C2271 ,C2262_=_C2272 ,\nC2262_=_C2273 ,C2262_=_C2274 ,C2262_=_C2275 ,C2262_=_C3168 ,C2262_=_C3170 ,C2263_=_C2264 ,\nC2263_=_C2265 ,C2263_=_C2268 ,C2263_=_C2269 ,C2263_=_C2271 ,C2263_=_C2272 ,C2263_=_C2273 ,\nC2263_=_C2274 ,C2263_=_C2275 ,C2264_=_C2265 ,C2264_=_C2268 ,C2264_=_C2269 ,C2264_=_C2271 ,\nC2264_=_C2272 ,C2264_=_C2273 ,C2264_=_C2274 ,C2264_=_C2275 ,C2264_=_C2671 ,C2264_=_C3427 ,\nC2264_=_C3429 ,C2265_=_C2268 ,C2265_=_C2269 ,C2265_=_C2271 ,C2265_=_C2272 ,C2265_=_C2273 ,\nC2265_=_C2274 ,C2265_=_C2275 ,C2268_=_C2269 ,C2268_=_C2271 ,C2268_=_C2272 ,C2268_=_C2273 ,\nC2268_=_C2274 ,C2268_=_C2275 ,C2268_=_C3556 ,C2268_=_C3628 ,C2269_=_C2271 ,C2269_=_C2272 ,\nC2269_=_C2273 ,C2269_=_C2274 ,C2269_=_C2275 ,C2271_=_C2272 ,C2271_=_C2273 ,C2271_=_C2274 ,\nC2271_=_C2275 ,C2271_=_C2676 ,C2271_=_C3599 ,C2272_=_C2273 ,C2272_=_C2274 ,C2272_=_C2275 ,\nC2272_=_C2683 ,C2272_=_C3601 ,C2272_=_C3839 ,C2272_=_C4028 ,C2273_=_C2274 ,C2273_=_C2275 ,\nC2273_=_C3564 ,C2273_=_C3728 ,C2273_=_C3928 ,C2274_=_C2275 ,C2274_=_C2686 ,C2274_=_C3604 ,\nC2275_=_C3566 ,C2275_=_C3729 ,C2275_=_C3930 ,C2355_=_C2395 ,C2355_=_C2530 ,C2355_=_C2754 ,\nC2355_=_C2857 ,C2355_=_C3092 ,C2355_=_C3104 ,C2355_=_C3255 ,C2355_=_C3327 ,C2355_=_C3504 ,\nC2355_=_C3540 ,C2355_=_C3644 ,C2355_=_C3739 ,C2355_=_C3919 ,C2355_=_C3921 ,C2355_=_C3923 ,\nC2382_=_C2395 ,C2382_=_C2404 ,C2382_=_C2688 ,C2382_=_C2689 ,C2382_=_C2690 ,C2382_=_C2691 ,\nC2382_=_C2692 ,C2382_=_C2694 ,C2382_=_C2695 ,C2382_=_C2696 ,C2382_=_C2697 ,C2382_=_C2699 ,\nC2382_=_C2700 ,C2382_=_C2701 ,C2382_=_C2702 ,C2382_=_C2703 ,C2382_=_C2704 ,C2382_=_C2705 ,\nC2382_=_C2706 ,C2382_=_C2707 ,C2395_=_C2530 ,C2395_=_C2754 ,C2395_=_C2857 ,C2395_=_C3092 ,\nC2395_=_C3104 ,C2395_=_C3255 ,C2395_=_C3327 ,C2395_=_C3504 ,C2395_=_C3540 ,C2395_=_C3644 ,\nC2395_=_C3739 ,C2395_=_C3919 ,C2395_=_C3921 ,C2395_=_C3923 ,C2404_=_C2405 ,C2404_=_C2412 ,\nC2404_=_C2688 ,C2404_=_C2689 ,C2404_=_C2690 ,C2404_=_C2691 ,C2404_=_C2692 ,C2404_=_C2694 ,\nC2404_=_C2695 ,C2404_=_C2696 ,C2404_=_C2697 ,C2404_=_C2699 ,C2404_=_C2700 ,C2404_=_C2701 ,\nC2404_=_C2702 ,C2404_=_C2703 ,C2404_=_C2704 ,C2404_=_C2705 ,C2404_=_C2706 ,C2404_=_C2707 ,\nC2405_=_C2412 ,C2405_=_C2725 ,C2405_=_C2726 ,C2405_=_C2728 ,C2405_=_C2729 ,C2405_=_C2730 ,\nC2405_=_C2732 ,C2405_=_C2735 ,C2405_=_C2736 ,C2405_=_C2738 ,C2405_=_C2739 ,C2405_=_C2740 ,\nC2405_=_C2741 ,C2405_=_C2743 ,C2405_=_C2744 ,C2405_=_C2745 ,C2412_=_C2886 ,C2412_=_C2919 ,\nC2412_=_C2934 ,C2412_=_C2998 ,C2412_=_C3075 ,C2412_=_C3086 ,C2412_=_C3252 ,C2412_=_C3262 ,\nC2412_=_C3276 ,C2412_=_C3345 ,C2412_=_C3529 ,C2412_=_C3530 ,C2412_=_C3531 ,C2412_=_C3532 ,\nC2412_=_C3533 ,C2412_=_C3534 ,C2412_=_C3535 ,C2412_=_C3536 ,C2448_=_C2755 ,C2448_=_C3017 ,\nC2448_=_C3187 ,C2448_=_C3645 ,C2448_=_C3822 ,C2448_=_C3886 ,C2448_=_C3924 ,C2448_=_C3925 ,\nC2448_=_C3928 ,C2448_=_C3929 ,C2448_=_C3930 ,C2456_=_C2462 ,C2456_=_C2631 ,C2456_=_C2669 ,\nC2456_=_C2670 ,C2456_=_C2671 ,C2456_=_C2672 ,C2456_=_C2673 ,C2456_=_C2676 ,C2456_=_C2679 ,\nC2456_=_C2680 ,C2456_=_C2681 ,C2456_=_C2683 ,C2456_=_C2685 ,C2456_=_C2686 ,C2462_=_C2528 ,\nC2462_=_C2638 ,C2462_=_C2787 ,C2462_=_C3045 ,C2462_=_C3263 ,C2462_=_C3427 ,C2462_=_C3476 ,\nC2462_=_C3599 ,C2462_=_C3600 ,C2462_=_C3601 ,C2462_=_C3602 ,C2462_=_C3603 ,C2462_=_C3604 ,\nC2462_=_C3605 ,C2505_=_C2624 ,C2505_=_C2752 ,C2505_=_C2967 ,C2505_=_C3058 ,C2505_=_C3374 ,\nC2505_=_C3698 ,C2505_=_C3784 ,C2505_=_C3795 ,C2505_=_C3821 ,C2505_=_C3835 ,C2505_=_C3836 ,\nC2505_=_C3837 ,C2505_=_C3839 ,C2505_=_C3840 ,C2505_=_C3841 ,C2505_=_C3843 ,C2505_=_C3844 ,\nC2505_=_C3845 ,C2528_=_C2530 ,C2528_=_C2638 ,C2528_=_C2787 ,C2528_=_C3045 ,C2528_=_C3263 ,\nC2528_=_C3427 ,C2528_=_C3476 ,C2528_=_C3599 ,C2528_=_C3600 ,C2528_=_C3601 ,C2528_=_C3602 ,\nC2528_=_C3603 ,C2528_=_C3604 ,C2528_=_C3605 ,C2530_=_C2754 ,C2530_=_C2857 ,C2530_=_C3092 ,\nC2530_=_C3104 ,C2530_=_C3255 ,C2530_=_C3327 ,C2530_=_C3504 ,C2530_=_C3540 ,C2530_=_C3644 ,\nC2530_=_C3739 ,C2530_=_C3919 ,C2530_=_C3921 ,C2530_=_C3923 ,C2591_=_C2900 ,C2591_=_C2963 ,\nC2591_=_C3112 ,C2591_=_C3168 ,C2591_=_C3207 ,C2591_=_C3413 ,C2591_=_C3440 ,C2591_=_C3555 ,\nC2591_=_C3556 ,C2591_=_C3558 ,C2591_=_C3559 ,C2591_=_C3560 ,C2591_=_C3561 ,C2591_=_C3562 ,\nC2591_=_C3564 ,C2591_=_C3565 ,C2591_=_C3566 ,C2624_=_C2752 ,C2624_=_C2967 ,C2624_=_C3058 ,\nC2624_=_C3374 ,C2624_=_C3698 ,C2624_=_C3784 ,C2624_=_C3795 ,C2624_=_C3821 ,C2624_=_C3835 ,\nC2624_=_C3836 ,C2624_=_C3837 ,C2624_=_C3839 ,C2624_=_C3840 ,C2624_=_C3841 ,C2624_=_C3843 ,\nC2624_=_C3844 ,C2624_=_C3845 ,C2631_=_C2638 ,C2631_=_C2639 ,C2631_=_C2669 ,C2631_=_C2670 ,\nC2631_=_C2671 ,C2631_=_C2672 ,C2631_=_C2673 ,C2631_=_C2676 ,C2631_=_C2679 ,C2631_=_C2680 ,\nC2631_=_C2681 ,C2631_=_C2683 ,C2631_=_C2685 ,C2631_=_C2686 ,C2638_=_C2639 ,C2638_=_C2787 ,\nC2638_=_C3045 ,C2638_=_C3263 ,C2638_=_C3427 ,C2638_=_C3476 ,C2638_=_C3599 ,C2638_=_C3600 ,\nC2638_=_C3601 ,C2638_=_C3602 ,C2638_=_C3603 ,C2638_=_C3604 ,C2638_=_C3605 ,C2639_=_C3145 ,\nC2639_=_C3170 ,C2639_=_C3300 ,C2639_=_C3347 ,C2639_=_C3429 ,C2639_=_C3488 ,C2639_=_C3628 ,\nC2639_=_C3723 ,C2639_=_C3724 ,C2639_=_C3725 ,C2639_=_C3726 ,C2639_=_C3727 ,C2639_=_C3728 ,\nC2639_=_C3729 ,C2669_=_C2670 ,C2669_=_C2671 ,C2669_=_C2672 ,C2669_=_C2673 ,C2669_=_C2676 ,\nC2669_=_C2679 ,C2669_=_C2680 ,C2669_=_C2681 ,C2669_=_C2683 ,C2669_=_C2685 ,C2669_=_C2686 ,\nC2669_=_C2725 ,C2669_=_C2752 ,C2669_=_C2754 ,C2669_=_C2755 ,C2669_=_C2758 ,C2669_=_C2761 ,\nC2670_=_C2671 ,C2670_=_C2672 ,C2670_=_C2673 ,C2670_=_C2676 ,C2670_=_C2679 ,C2670_=_C2680 ,\nC2670_=_C2681 ,C2670_=_C2683 ,C2670_=_C2685 ,C2670_=_C2686 ,C2670_=_C2900</w:t>
      </w:r>
    </w:p>
    <w:p>
      <w:pPr>
        <w:pStyle w:val="PreformattedText"/>
        <w:bidi w:val="0"/>
        <w:spacing w:before="0" w:after="0"/>
        <w:jc w:val="left"/>
        <w:rPr/>
      </w:pPr>
      <w:r>
        <w:rPr/>
        <w:t xml:space="preserve"> </w:t>
      </w:r>
      <w:r>
        <w:rPr/>
        <w:t>,C2671_=_C2672 ,\nC2671_=_C2673 ,C2671_=_C2676 ,C2671_=_C2679 ,C2671_=_C2680 ,C2671_=_C2681 ,C2671_=_C2683 ,\nC2671_=_C2685 ,C2671_=_C2686 ,C2671_=_C3427 ,C2671_=_C3429 ,C2672_=_C2673 ,C2672_=_C2676 ,\nC2672_=_C2679 ,C2672_=_C2680 ,C2672_=_C2681 ,C2672_=_C2683 ,C2672_=_C2685 ,C2672_=_C2686 ,\nC2673_=_C2676 ,C2673_=_C2679 ,C2673_=_C2680 ,C2673_=_C2681 ,C2673_=_C2683 ,C2673_=_C2685 ,\nC2673_=_C2686 ,C2676_=_C2679 ,C2676_=_C2680 ,C2676_=_C2681 ,C2676_=_C2683 ,C2676_=_C2685 ,\nC2676_=_C2686 ,C2676_=_C3599 ,C2679_=_C2680 ,C2679_=_C2681 ,C2679_=_C2683 ,C2679_=_C2685 ,\nC2679_=_C2686 ,C2680_=_C2681 ,C2680_=_C2683 ,C2680_=_C2685 ,C2680_=_C2686 ,C2680_=_C3600 ,\nC2681_=_C2683 ,C2681_=_C2685 ,C2681_=_C2686 ,C2681_=_C2736 ,C2681_=_C3837 ,C2681_=_C3919 ,\nC2681_=_C3925 ,C2681_=_C4022 ,C2681_=_C4024 ,C2683_=_C2685 ,C2683_=_C2686 ,C2683_=_C3601 ,\nC2683_=_C3839 ,C2683_=_C4028 ,C2685_=_C2686 ,C2685_=_C3929 ,C2686_=_C3604 ,C2688_=_C2689 ,\nC2688_=_C2690 ,C2688_=_C2691 ,C2688_=_C2692 ,C2688_=_C2694 ,C2688_=_C2695 ,C2688_=_C2696 ,\nC2688_=_C2697 ,C2688_=_C2699 ,C2688_=_C2700 ,C2688_=_C2701 ,C2688_=_C2702 ,C2688_=_C2703 ,\nC2688_=_C2704 ,C2688_=_C2705 ,C2688_=_C2706 ,C2688_=_C2707 ,C2689_=_C2690 ,C2689_=_C2691 ,\nC2689_=_C2692 ,C2689_=_C2694 ,C2689_=_C2695 ,C2689_=_C2696 ,C2689_=_C2697 ,C2689_=_C2699 ,\nC2689_=_C2700 ,C2689_=_C2701 ,C2689_=_C2702 ,C2689_=_C2703 ,C2689_=_C2704 ,C2689_=_C2705 ,\nC2689_=_C2706 ,C2689_=_C2707 ,C2689_=_C3086 ,C2689_=_C3092 ,C2690_=_C2691 ,C2690_=_C2692 ,\nC2690_=_C2694 ,C2690_=_C2695 ,C2690_=_C2696 ,C2690_=_C2697 ,C2690_=_C2699 ,C2690_=_C2700 ,\nC2690_=_C2701 ,C2690_=_C2702 ,C2690_=_C2703 ,C2690_=_C2704 ,C2690_=_C2705 ,C2690_=_C2706 ,\nC2690_=_C2707 ,C2690_=_C3327 ,C2691_=_C2692 ,C2691_=_C2694 ,C2691_=_C2695 ,C2691_=_C2696 ,\nC2691_=_C2697 ,C2691_=_C2699 ,C2691_=_C2700 ,C2691_=_C2701 ,C2691_=_C2702 ,C2691_=_C2703 ,\nC2691_=_C2704 ,C2691_=_C2705 ,C2691_=_C2706 ,C2691_=_C2707 ,C2691_=_C2726 ,C2691_=_C3345 ,\nC2691_=_C3347 ,C2692_=_C2694 ,C2692_=_C2695 ,C2692_=_C2696 ,C2692_=_C2697 ,C2692_=_C2699 ,\nC2692_=_C2700 ,C2692_=_C2701 ,C2692_=_C2702 ,C2692_=_C2703 ,C2692_=_C2704 ,C2692_=_C2705 ,\nC2692_=_C2706 ,C2692_=_C2707 ,C2694_=_C2695 ,C2694_=_C2696 ,C2694_=_C2697 ,C2694_=_C2699 ,\nC2694_=_C2700 ,C2694_=_C2701 ,C2694_=_C2702 ,C2694_=_C2703 ,C2694_=_C2704 ,C2694_=_C2705 ,\nC2694_=_C2706 ,C2694_=_C2707 ,C2694_=_C3540 ,C2695_=_C2696 ,C2695_=_C2697 ,C2695_=_C2699 ,\nC2695_=_C2700 ,C2695_=_C2701 ,C2695_=_C2702 ,C2695_=_C2703 ,C2695_=_C2704 ,C2695_=_C2705 ,\nC2695_=_C2706 ,C2695_=_C2707 ,C2696_=_C2697 ,C2696_=_C2699 ,C2696_=_C2700 ,C2696_=_C2701 ,\nC2696_=_C2702 ,C2696_=_C2703 ,C2696_=_C2704 ,C2696_=_C2705 ,C2696_=_C2706 ,C2696_=_C2707 ,\nC2696_=_C3739 ,C2697_=_C2699 ,C2697_=_C2700 ,C2697_=_C2701 ,C2697_=_C2702 ,C2697_=_C2703 ,\nC2697_=_C2704 ,C2697_=_C2705 ,C2697_=_C2706 ,C2697_=_C2707 ,C2697_=_C3784 ,C2697_=_C3788 ,\nC2699_=_C2700 ,C2699_=_C2701 ,C2699_=_C2702 ,C2699_=_C2703 ,C2699_=_C2704 ,C2699_=_C2705 ,\nC2699_=_C2706 ,C2699_=_C2707 ,C2699_=_C3561 ,C2699_=_C3954 ,C2700_=_C2701 ,C2700_=_C2702 ,\nC2700_=_C2703 ,C2700_=_C2704 ,C2700_=_C2705 ,C2700_=_C2706 ,C2700_=_C2707 ,C2701_=_C2702 ,\nC2701_=_C2703 ,C2701_=_C2704 ,C2701_=_C2705 ,C2701_=_C2706 ,C2701_=_C2707 ,C2701_=_C2739 ,\nC2701_=_C3532 ,C2702_=_C2703 ,C2702_=_C2704 ,C2702_=_C2705 ,C2702_=_C2706 ,C2702_=_C2707 ,\nC2703_=_C2704 ,C2703_=_C2705 ,C2703_=_C2706 ,C2703_=_C2707 ,C2703_=_C3602 ,C2703_=_C3921 ,\nC2704_=_C2705 ,C2704_=_C2706 ,C2704_=_C2707 ,C2704_=_C2741 ,C2704_=_C3533 ,C2704_=_C3562 ,\nC2705_=_C2706 ,C2705_=_C2707 ,C2705_=_C2743 ,C2705_=_C3534 ,C2706_=_C2707 ,C2706_=_C2744 ,\nC2706_=_C3535 ,C2707_=_C3923 ,C2725_=_C2726 ,C2725_=_C2728 ,C2725_=_C2729 ,C2725_=_C2730 ,\nC2725_=_C2732 ,C2725_=_C2735 ,C2725_=_C2736 ,C2725_=_C2738 ,C2725_=_C2739 ,C2725_=_C2740 ,\nC2725_=_C2741 ,C2725_=_C2743 ,C2725_=_C2744 ,C2725_=_C2745 ,C2725_=_C2752 ,C2725_=_C2754 ,\nC2725_=_C2755 ,C2725_=_C2758 ,C2725_=_C2761 ,C2726_=_C2728 ,C2726_=_C2729 ,C2726_=_C2730 ,\nC2726_=_C2732 ,C2726_=_C2735 ,C2726_=_C2736 ,C2726_=_C2738 ,C2726_=_C2739 ,C2726_=_C2740 ,\nC2726_=_C2741 ,C2726_=_C2743 ,C2726_=_C2744 ,C2726_=_C2745 ,C2726_=_C3345 ,C2726_=_C3347 ,\nC2728_=_C2729 ,C2728_=_C2730 ,C2728_=_C2732 ,C2728_=_C2735 ,C2728_=_C2736 ,C2728_=_C2738 ,\nC2728_=_C2739 ,C2728_=_C2740 ,C2728_=_C2741 ,C2728_=_C2743 ,C2728_=_C2744 ,C2728_=_C2745 ,\nC2729_=_C2730 ,C2729_=_C2732 ,C2729_=_C2735 ,C2729_=_C2736 ,C2729_=_C2738 ,C2729_=_C2739 ,\nC2729_=_C2740 ,C2729_=_C2741 ,C2729_=_C2743 ,C2729_=_C2744 ,C2729_=_C2745 ,C2730_=_C2732 ,\nC2730_=_C2735 ,C2730_=_C2736 ,C2730_=_C2738 ,C2730_=_C2739 ,C2730_=_C2740 ,C2730_=_C2741 ,\nC2730_=_C2743 ,C2730_=_C2744 ,C2730_=_C2745 ,C2732_=_C2735 ,C2732_=_C2736 ,C2732_=_C2738 ,\nC2732_=_C2739 ,C2732_=_C2740 ,C2732_=_C2741 ,C2732_=_C2743 ,C2732_=_C2744 ,C2732_=_C2745 ,\nC2735_=_C2736 ,C2735_=_C2738 ,C2735_=_C2739 ,C2735_=_C2740 ,C2735_=_C2741 ,C2735_=_C2743 ,\nC2735_=_C2744 ,C2735_=_C2745 ,C2736_=_C2738 ,C2736_=_C2739 ,C2736_=_C2740 ,C2736_=_C2741 ,\nC2736_=_C2743 ,C2736_=_C2744 ,C2736_=_C2745 ,C2736_=_C3837 ,C2736_=_C3919 ,C2736_=_C3925 ,\nC2736_=_C4022 ,C2736_=_C4024 ,C2738_=_C2739 ,C2738_=_C2740 ,C2738_=_C2741 ,C2738_=_C2743 ,\nC2738_=_C2744 ,C2738_=_C2745 ,C2739_=_C2740 ,C2739_=_C2741 ,C2739_=_C2743 ,C2739_=_C2744 ,\nC2739_=_C2745 ,C2739_=_C3532 ,C2740_=_C2741 ,C2740_=_C2743 ,C2740_=_C2744 ,C2740_=_C2745 ,\nC2741_=_C2743 ,C2741_=_C2744 ,C2741_=_C2745 ,C2741_=_C3533 ,C2741_=_C3562 ,C2743_=_C2744 ,\nC2743_=_C2745 ,C2743_=_C3534 ,C2744_=_C2745 ,C2744_=_C3535 ,C2752_=_C2754 ,C2752_=_C2755 ,\nC2752_=_C2758 ,C2752_=_C2761 ,C2752_=_C2967 ,C2752_=_C3058 ,C2752_=_C3374 ,C2752_=_C3698 ,\nC2752_=_C3784 ,C2752_=_C3795 ,C2752_=_C3821 ,C2752_=_C3835 ,C2752_=_C3836 ,C2752_=_C3837 ,\nC2752_=_C3839 ,C2752_=_C3840 ,C2752_=_C3841 ,C2752_=_C3843 ,C2752_=_C3844 ,C2752_=_C3845 ,\nC2754_=_C2755 ,C2754_=_C2758 ,C2754_=_C2761 ,C2754_=_C2857 ,C2754_=_C3092 ,C2754_=_C3104 ,\nC2754_=_C3255 ,C2754_=_C3327 ,C2754_=_C3504 ,C2754_=_C3540 ,C2754_=_C3644 ,C2754_=_C3739 ,\nC2754_=_C3919 ,C2754_=_C3921 ,C2754_=_C3923 ,C2755_=_C2758 ,C2755_=_C2761 ,C2755_=_C3017 ,\nC2755_=_C3187 ,C2755_=_C3645 ,C2755_=_C3822 ,C2755_=_C3886 ,C2755_=_C3924 ,C2755_=_C3925 ,\nC2755_=_C3928 ,C2755_=_C3929 ,C2755_=_C3930 ,C2758_=_C2761 ,C2758_=_C2801 ,C2758_=_C3062 ,\nC2758_=_C3380 ,C2758_=_C3702 ,C2758_=_C3788 ,C2758_=_C3824 ,C2758_=_C4016 ,C2758_=_C4022 ,\nC2758_=_C4027 ,C2758_=_C4028 ,C2758_=_C4029 ,C2758_=_C4030 ,C2758_=_C4031 ,C2758_=_C4032 ,\nC2758_=_C4034 ,C2761_=_C3122 ,C2761_=_C3152 ,C2761_=_C3215 ,C2761_=_C3295 ,C2761_=_C3553 ,\nC2761_=_C3759 ,C2761_=_C3781 ,C2761_=_C3954 ,C2761_=_C4024 ,C2761_=_C4071 ,C2761_=_C4090 ,\nC2787_=_C3045 ,C2787_=_C3263 ,C2787_=_C3427 ,C2787_=_C3476 ,C2787_=_C3599 ,C2787_=_C3600 ,\nC2787_=_C3601 ,C2787_=_C3602 ,C2787_=_C3603 ,C2787_=_C3604 ,C2787_=_C3605 ,C2801_=_C3062 ,\nC2801_=_C3380 ,C2801_=_C3702 ,C2801_=_C3788 ,C2801_=_C3824 ,C2801_=_C4016 ,C2801_=_C4022 ,\nC2801_=_C4027 ,C2801_=_C4028 ,C2801_=_C4029 ,C2801_=_C4030 ,C2801_=_C4031 ,C2801_=_C4032 ,\nC2801_=_C4034 ,C2857_=_C3092 ,C2857_=_C3104 ,C2857_=_C3255 ,C2857_=_C3327 ,C2857_=_C3504 ,\nC2857_=_C3540 ,C2857_=_C3644 ,C2857_=_C3739 ,C2857_=_C3919 ,C2857_=_C3921 ,C2857_=_C3923 ,\nC2886_=_C2919 ,C2886_=_C2934 ,C2886_=_C2998 ,C2886_=_C3075 ,C2886_=_C3086 ,C2886_=_C3252 ,\nC2886_=_C3262 ,C2886_=_C3276 ,C2886_=_C3345 ,C2886_=_C3529 ,C2886_=_C3530 ,C2886_=_C3531 ,\nC2886_=_C3532 ,C2886_=_C3533 ,C2886_=_C3534 ,C2886_=_C3535 ,C2886_=_C3536 ,C2900_=_C2963 ,\nC2900_=_C3112 ,C2900_=_C3168 ,C2900_=_C3207 ,C2900_=_C3413 ,C2900_=_C3440 ,C2900_=_C3555 ,\nC2900_=_C3556 ,C2900_=_C3558 ,C2900_=_C3559 ,C2900_=_C3560 ,C2900_=_C3561 ,C2900_=_C3562 ,\nC2900_=_C3564 ,C2900_=_C3565 ,C2900_=_C3566 ,C2919_=_C2934 ,C2919_=_C2998 ,C2919_=_C3075 ,\nC2919_=_C3086 ,C2919_=_C3252 ,C2919_=_C3262 ,C2919_=_C3276 ,C2919_=_C3345 ,C2919_=_C3529 ,\nC2919_=_C3530 ,C2919_=_C3531 ,C2919_=_C3532 ,C2919_=_C3533 ,C2919_=_C3534 ,C2919_=_C3535 ,\nC2919_=_C3536 ,C2934_=_C2998 ,C2934_=_C3075 ,C2934_=_C3086 ,C2934_=_C3252 ,C2934_=_C3262 ,\nC2934_=_C3276 ,C2934_=_C3345 ,C2934_=_C3529 ,C2934_=_C3530 ,C2934_=_C3531 ,C2934_=_C3532 ,\nC2934_=_C3533 ,C2934_=_C3534 ,C2934_=_C3535 ,C2934_=_C3536 ,C2963_=_C2967 ,C2963_=_C3112 ,\nC2963_=_C3168 ,C2963_=_C3207 ,C2963_=_C3413 ,C2963_=_C3440 ,C2963_=_C3555 ,C2963_=_C3556 ,\nC2963_=_C3558 ,C2963_=_C3559 ,C2963_=_C3560 ,C2963_=_C3561 ,C2963_=_C3562 ,C2963_=_C3564 ,\nC2963_=_C3565 ,C2963_=_C3566 ,C2967_=_C3058 ,C2967_=_C3374 ,C2967_=_C3698 ,C2967_=_C3784 ,\nC2967_=_C3795 ,C2967_=_C3821 ,C2967_=_C3835 ,C2967_=_C3836 ,C2967_=_C3837 ,C2967_=_C3839 ,\nC2967_=_C3840 ,C2967_=_C3841 ,C2967_=_C3843 ,C2967_=_C3844 ,C2967_=_C3845 ,C2998_=_C3075 ,\nC2998_=_C3086 ,C2998_=_C3252 ,C2998_=_C3262 ,C2998_=_C3276 ,C2998_=_C3345 ,C2998_=_C3529 ,\nC2998_=_C3530 ,C2998_=_C3531 ,C2998_=_C3532 ,C2998_=_C3533 ,C2998_=_C3534 ,C2998_=_C3535 ,\nC2998_=_C3536 ,C3017_=_C3187 ,C3017_=_C3645 ,C3017_=_C3822 ,C3017_=_C3886 ,C3017_=_C3924 ,\nC3017_=_C3925 ,C3017_=_C3928 ,C3017_=_C3929 ,C3017_=_C3930 ,C3045_=_C3263 ,C3045_=_C3427 ,\nC3045_=_C3476 ,C3045_=_C3599 ,C3045_=_C3600 ,C3045_=_C3601 ,C3045_=_C3602 ,C3045_=_C3603 ,\nC3045_=_C3604 ,C3045_=_C3605 ,C3058_=_C3062 ,C3058_=_C3374 ,C3058_=_C3698 ,C3058_=_C3784 ,\nC3058_=_C3795 ,C3058_=_C3821 ,C3058_=_C3835 ,C3058_=_C3836 ,C3058_=_C3837 ,C3058_=_C3839 ,\nC3058_=_C3840 ,C3058_=_C3841 ,C3058_=_C3843 ,C3058_=_C3844 ,C3058_=_C3845 ,C3062_=_C3380 ,\nC3062_=_C3702 ,C3062_=_C3788 ,C3062_=_C3824 ,C3062_=_C4016 ,C3062_=_C4022 ,C3062_=_C4027 ,\nC3062_=_C4028 ,C3062_=_C4029 ,C3062_=_C4030 ,C3062_=_C4031 ,C3062_=_C4032 ,C3062_=_C4034 ,\nC3075_=_C3086 ,C3075_=_C3252 ,C3075_=_C3262 ,C3075_=_C3276 ,C3075_=_C3345 ,C3075_=_C3529 ,\nC3075_=_C3530 ,C3075_=_C3531 ,C3075_=_C3532 ,C3075_=_C3533 ,C3075_=_C3534 ,C3075_=_C3535 ,\nC3075_=_C3536 ,C3086_=_C3092 ,C3086_=_C3252 ,C3086_=_C3262 ,C3086_=_C3276 ,C3086_=_C3345 ,\nC3086_=_C3529 ,C3086_=_C3530 ,C3086_=_C3531</w:t>
      </w:r>
    </w:p>
    <w:p>
      <w:pPr>
        <w:pStyle w:val="PreformattedText"/>
        <w:bidi w:val="0"/>
        <w:spacing w:before="0" w:after="0"/>
        <w:jc w:val="left"/>
        <w:rPr/>
      </w:pPr>
      <w:r>
        <w:rPr/>
        <w:t xml:space="preserve"> </w:t>
      </w:r>
      <w:r>
        <w:rPr/>
        <w:t>,C3086_=_C3532 ,C3086_=_C3533 ,C3086_=_C3534 ,\nC3086_=_C3535 ,C3086_=_C3536 ,C3092_=_C3104 ,C3092_=_C3255 ,C3092_=_C3327 ,C3092_=_C3504 ,\nC3092_=_C3540 ,C3092_=_C3644 ,C3092_=_C3739 ,C3092_=_C3919 ,C3092_=_C3921 ,C3092_=_C3923 ,\nC3104_=_C3255 ,C3104_=_C3327 ,C3104_=_C3504 ,C3104_=_C3540 ,C3104_=_C3644 ,C3104_=_C3739 ,\nC3104_=_C3919 ,C3104_=_C3921 ,C3104_=_C3923 ,C3112_=_C3122 ,C3112_=_C3168 ,C3112_=_C3207 ,\nC3112_=_C3413 ,C3112_=_C3440 ,C3112_=_C3555 ,C3112_=_C3556 ,C3112_=_C3558 ,C3112_=_C3559 ,\nC3112_=_C3560 ,C3112_=_C3561 ,C3112_=_C3562 ,C3112_=_C3564 ,C3112_=_C3565 ,C3112_=_C3566 ,\nC3122_=_C3152 ,C3122_=_C3215 ,C3122_=_C3295 ,C3122_=_C3553 ,C3122_=_C3759 ,C3122_=_C3781 ,\nC3122_=_C3954 ,C3122_=_C4024 ,C3122_=_C4071 ,C3122_=_C4090 ,C3145_=_C3152 ,C3145_=_C3170 ,\nC3145_=_C3300 ,C3145_=_C3347 ,C3145_=_C3429 ,C3145_=_C3488 ,C3145_=_C3628 ,C3145_=_C3723 ,\nC3145_=_C3724 ,C3145_=_C3725 ,C3145_=_C3726 ,C3145_=_C3727 ,C3145_=_C3728 ,C3145_=_C3729 ,\nC3152_=_C3215 ,C3152_=_C3295 ,C3152_=_C3553 ,C3152_=_C3759 ,C3152_=_C3781 ,C3152_=_C3954 ,\nC3152_=_C4024 ,C3152_=_C4071 ,C3152_=_C4090 ,C3168_=_C3170 ,C3168_=_C3207 ,C3168_=_C3413 ,\nC3168_=_C3440 ,C3168_=_C3555 ,C3168_=_C3556 ,C3168_=_C3558 ,C3168_=_C3559 ,C3168_=_C3560 ,\nC3168_=_C3561 ,C3168_=_C3562 ,C3168_=_C3564 ,C3168_=_C3565 ,C3168_=_C3566 ,C3170_=_C3300 ,\nC3170_=_C3347 ,C3170_=_C3429 ,C3170_=_C3488 ,C3170_=_C3628 ,C3170_=_C3723 ,C3170_=_C3724 ,\nC3170_=_C3725 ,C3170_=_C3726 ,C3170_=_C3727 ,C3170_=_C3728 ,C3170_=_C3729 ,C3187_=_C3645 ,\nC3187_=_C3822 ,C3187_=_C3886 ,C3187_=_C3924 ,C3187_=_C3925 ,C3187_=_C3928 ,C3187_=_C3929 ,\nC3187_=_C3930 ,C3207_=_C3215 ,C3207_=_C3413 ,C3207_=_C3440 ,C3207_=_C3555 ,C3207_=_C3556 ,\nC3207_=_C3558 ,C3207_=_C3559 ,C3207_=_C3560 ,C3207_=_C3561 ,C3207_=_C3562 ,C3207_=_C3564 ,\nC3207_=_C3565 ,C3207_=_C3566 ,C3215_=_C3295 ,C3215_=_C3553 ,C3215_=_C3759 ,C3215_=_C3781 ,\nC3215_=_C3954 ,C3215_=_C4024 ,C3215_=_C4071 ,C3215_=_C4090 ,C3252_=_C3255 ,C3252_=_C3262 ,\nC3252_=_C3276 ,C3252_=_C3345 ,C3252_=_C3529 ,C3252_=_C3530 ,C3252_=_C3531 ,C3252_=_C3532 ,\nC3252_=_C3533 ,C3252_=_C3534 ,C3252_=_C3535 ,C3252_=_C3536 ,C3255_=_C3327 ,C3255_=_C3504 ,\nC3255_=_C3540 ,C3255_=_C3644 ,C3255_=_C3739 ,C3255_=_C3919 ,C3255_=_C3921 ,C3255_=_C3923 ,\nC3262_=_C3263 ,C3262_=_C3276 ,C3262_=_C3345 ,C3262_=_C3529 ,C3262_=_C3530 ,C3262_=_C3531 ,\nC3262_=_C3532 ,C3262_=_C3533 ,C3262_=_C3534 ,C3262_=_C3535 ,C3262_=_C3536 ,C3263_=_C3427 ,\nC3263_=_C3476 ,C3263_=_C3599 ,C3263_=_C3600 ,C3263_=_C3601 ,C3263_=_C3602 ,C3263_=_C3603 ,\nC3263_=_C3604 ,C3263_=_C3605 ,C3276_=_C3345 ,C3276_=_C3529 ,C3276_=_C3530 ,C3276_=_C3531 ,\nC3276_=_C3532 ,C3276_=_C3533 ,C3276_=_C3534 ,C3276_=_C3535 ,C3276_=_C3536 ,C3295_=_C3553 ,\nC3295_=_C3759 ,C3295_=_C3781 ,C3295_=_C3954 ,C3295_=_C4024 ,C3295_=_C4071 ,C3295_=_C4090 ,\nC3300_=_C3347 ,C3300_=_C3429 ,C3300_=_C3488 ,C3300_=_C3628 ,C3300_=_C3723 ,C3300_=_C3724 ,\nC3300_=_C3725 ,C3300_=_C3726 ,C3300_=_C3727 ,C3300_=_C3728 ,C3300_=_C3729 ,C3327_=_C3504 ,\nC3327_=_C3540 ,C3327_=_C3644 ,C3327_=_C3739 ,C3327_=_C3919 ,C3327_=_C3921 ,C3327_=_C3923 ,\nC3345_=_C3347 ,C3345_=_C3529 ,C3345_=_C3530 ,C3345_=_C3531 ,C3345_=_C3532 ,C3345_=_C3533 ,\nC3345_=_C3534 ,C3345_=_C3535 ,C3345_=_C3536 ,C3347_=_C3429 ,C3347_=_C3488 ,C3347_=_C3628 ,\nC3347_=_C3723 ,C3347_=_C3724 ,C3347_=_C3725 ,C3347_=_C3726 ,C3347_=_C3727 ,C3347_=_C3728 ,\nC3347_=_C3729 ,C3374_=_C3380 ,C3374_=_C3698 ,C3374_=_C3784 ,C3374_=_C3795 ,C3374_=_C3821 ,\nC3374_=_C3835 ,C3374_=_C3836 ,C3374_=_C3837 ,C3374_=_C3839 ,C3374_=_C3840 ,C3374_=_C3841 ,\nC3374_=_C3843 ,C3374_=_C3844 ,C3374_=_C3845 ,C3380_=_C3702 ,C3380_=_C3788 ,C3380_=_C3824 ,\nC3380_=_C4016 ,C3380_=_C4022 ,C3380_=_C4027 ,C3380_=_C4028 ,C3380_=_C4029 ,C3380_=_C4030 ,\nC3380_=_C4031 ,C3380_=_C4032 ,C3380_=_C4034 ,C3413_=_C3440 ,C3413_=_C3555 ,C3413_=_C3556 ,\nC3413_=_C3558 ,C3413_=_C3559 ,C3413_=_C3560 ,C3413_=_C3561 ,C3413_=_C3562 ,C3413_=_C3564 ,\nC3413_=_C3565 ,C3413_=_C3566 ,C3427_=_C3429 ,C3427_=_C3476 ,C3427_=_C3599 ,C3427_=_C3600 ,\nC3427_=_C3601 ,C3427_=_C3602 ,C3427_=_C3603 ,C3427_=_C3604 ,C3427_=_C3605 ,C3429_=_C3488 ,\nC3429_=_C3628 ,C3429_=_C3723 ,C3429_=_C3724 ,C3429_=_C3725 ,C3429_=_C3726 ,C3429_=_C3727 ,\nC3429_=_C3728 ,C3429_=_C3729 ,C3440_=_C3555 ,C3440_=_C3556 ,C3440_=_C3558 ,C3440_=_C3559 ,\nC3440_=_C3560 ,C3440_=_C3561 ,C3440_=_C3562 ,C3440_=_C3564 ,C3440_=_C3565 ,C3440_=_C3566 ,\nC3476_=_C3599 ,C3476_=_C3600 ,C3476_=_C3601 ,C3476_=_C3602 ,C3476_=_C3603 ,C3476_=_C3604 ,\nC3476_=_C3605 ,C3488_=_C3628 ,C3488_=_C3723 ,C3488_=_C3724 ,C3488_=_C3725 ,C3488_=_C3726 ,\nC3488_=_C3727 ,C3488_=_C3728 ,C3488_=_C3729 ,C3504_=_C3540 ,C3504_=_C3644 ,C3504_=_C3739 ,\nC3504_=_C3919 ,C3504_=_C3921 ,C3504_=_C3923 ,C3529_=_C3530 ,C3529_=_C3531 ,C3529_=_C3532 ,\nC3529_=_C3533 ,C3529_=_C3534 ,C3529_=_C3535 ,C3529_=_C3536 ,C3530_=_C3531 ,C3530_=_C3532 ,\nC3530_=_C3533 ,C3530_=_C3534 ,C3530_=_C3535 ,C3530_=_C3536 ,C3531_=_C3532 ,C3531_=_C3533 ,\nC3531_=_C3534 ,C3531_=_C3535 ,C3531_=_C3536 ,C3532_=_C3533 ,C3532_=_C3534 ,C3532_=_C3535 ,\nC3532_=_C3536 ,C3533_=_C3534 ,C3533_=_C3535 ,C3533_=_C3536 ,C3533_=_C3562 ,C3534_=_C3535 ,\nC3534_=_C3536 ,C3535_=_C3536 ,C3540_=_C3644 ,C3540_=_C3739 ,C3540_=_C3919 ,C3540_=_C3921 ,\nC3540_=_C3923 ,C3553_=_C3759 ,C3553_=_C3781 ,C3553_=_C3954 ,C3553_=_C4024 ,C3553_=_C4071 ,\nC3553_=_C4090 ,C3555_=_C3556 ,C3555_=_C3558 ,C3555_=_C3559 ,C3555_=_C3560 ,C3555_=_C3561 ,\nC3555_=_C3562 ,C3555_=_C3564 ,C3555_=_C3565 ,C3555_=_C3566 ,C3556_=_C3558 ,C3556_=_C3559 ,\nC3556_=_C3560 ,C3556_=_C3561 ,C3556_=_C3562 ,C3556_=_C3564 ,C3556_=_C3565 ,C3556_=_C3566 ,\nC3556_=_C3628 ,C3558_=_C3559 ,C3558_=_C3560 ,C3558_=_C3561 ,C3558_=_C3562 ,C3558_=_C3564 ,\nC3558_=_C3565 ,C3558_=_C3566 ,C3558_=_C3759 ,C3559_=_C3560 ,C3559_=_C3561 ,C3559_=_C3562 ,\nC3559_=_C3564 ,C3559_=_C3565 ,C3559_=_C3566 ,C3559_=_C3781 ,C3560_=_C3561 ,C3560_=_C3562 ,\nC3560_=_C3564 ,C3560_=_C3565 ,C3560_=_C3566 ,C3561_=_C3562 ,C3561_=_C3564 ,C3561_=_C3565 ,\nC3561_=_C3566 ,C3561_=_C3954 ,C3562_=_C3564 ,C3562_=_C3565 ,C3562_=_C3566 ,C3564_=_C3565 ,\nC3564_=_C3566 ,C3564_=_C3728 ,C3564_=_C3928 ,C3565_=_C3566 ,C3566_=_C3729 ,C3566_=_C3930 ,\nC3599_=_C3600 ,C3599_=_C3601 ,C3599_=_C3602 ,C3599_=_C3603 ,C3599_=_C3604 ,C3599_=_C3605 ,\nC3600_=_C3601 ,C3600_=_C3602 ,C3600_=_C3603 ,C3600_=_C3604 ,C3600_=_C3605 ,C3601_=_C3602 ,\nC3601_=_C3603 ,C3601_=_C3604 ,C3601_=_C3605 ,C3601_=_C3839 ,C3601_=_C4028 ,C3602_=_C3603 ,\nC3602_=_C3604 ,C3602_=_C3605 ,C3602_=_C3921 ,C3603_=_C3604 ,C3603_=_C3605 ,C3604_=_C3605 ,\nC3628_=_C3723 ,C3628_=_C3724 ,C3628_=_C3725 ,C3628_=_C3726 ,C3628_=_C3727 ,C3628_=_C3728 ,\nC3628_=_C3729 ,C3644_=_C3645 ,C3644_=_C3739 ,C3644_=_C3919 ,C3644_=_C3921 ,C3644_=_C3923 ,\nC3645_=_C3822 ,C3645_=_C3886 ,C3645_=_C3924 ,C3645_=_C3925 ,C3645_=_C3928 ,C3645_=_C3929 ,\nC3645_=_C3930 ,C3698_=_C3702 ,C3698_=_C3784 ,C3698_=_C3795 ,C3698_=_C3821 ,C3698_=_C3835 ,\nC3698_=_C3836 ,C3698_=_C3837 ,C3698_=_C3839 ,C3698_=_C3840 ,C3698_=_C3841 ,C3698_=_C3843 ,\nC3698_=_C3844 ,C3698_=_C3845 ,C3702_=_C3788 ,C3702_=_C3824 ,C3702_=_C4016 ,C3702_=_C4022 ,\nC3702_=_C4027 ,C3702_=_C4028 ,C3702_=_C4029 ,C3702_=_C4030 ,C3702_=_C4031 ,C3702_=_C4032 ,\nC3702_=_C4034 ,C3723_=_C3724 ,C3723_=_C3725 ,C3723_=_C3726 ,C3723_=_C3727 ,C3723_=_C3728 ,\nC3723_=_C3729 ,C3724_=_C3725 ,C3724_=_C3726 ,C3724_=_C3727 ,C3724_=_C3728 ,C3724_=_C3729 ,\nC3725_=_C3726 ,C3725_=_C3727 ,C3725_=_C3728 ,C3725_=_C3729 ,C3726_=_C3727 ,C3726_=_C3728 ,\nC3726_=_C3729 ,C3727_=_C3728 ,C3727_=_C3729 ,C3728_=_C3729 ,C3728_=_C3928 ,C3729_=_C3930 ,\nC3739_=_C3919 ,C3739_=_C3921 ,C3739_=_C3923 ,C3759_=_C3781 ,C3759_=_C3954 ,C3759_=_C4024 ,\nC3759_=_C4071 ,C3759_=_C4090 ,C3781_=_C3954 ,C3781_=_C4024 ,C3781_=_C4071 ,C3781_=_C4090 ,\nC3784_=_C3788 ,C3784_=_C3795 ,C3784_=_C3821 ,C3784_=_C3835 ,C3784_=_C3836 ,C3784_=_C3837 ,\nC3784_=_C3839 ,C3784_=_C3840 ,C3784_=_C3841 ,C3784_=_C3843 ,C3784_=_C3844 ,C3784_=_C3845 ,\nC3788_=_C3824 ,C3788_=_C4016 ,C3788_=_C4022 ,C3788_=_C4027 ,C3788_=_C4028 ,C3788_=_C4029 ,\nC3788_=_C4030 ,C3788_=_C4031 ,C3788_=_C4032 ,C3788_=_C4034 ,C3795_=_C3821 ,C3795_=_C3835 ,\nC3795_=_C3836 ,C3795_=_C3837 ,C3795_=_C3839 ,C3795_=_C3840 ,C3795_=_C3841 ,C3795_=_C3843 ,\nC3795_=_C3844 ,C3795_=_C3845 ,C3821_=_C3822 ,C3821_=_C3824 ,C3821_=_C3835 ,C3821_=_C3836 ,\nC3821_=_C3837 ,C3821_=_C3839 ,C3821_=_C3840 ,C3821_=_C3841 ,C3821_=_C3843 ,C3821_=_C3844 ,\nC3821_=_C3845 ,C3822_=_C3824 ,C3822_=_C3886 ,C3822_=_C3924 ,C3822_=_C3925 ,C3822_=_C3928 ,\nC3822_=_C3929 ,C3822_=_C3930 ,C3824_=_C4016 ,C3824_=_C4022 ,C3824_=_C4027 ,C3824_=_C4028 ,\nC3824_=_C4029 ,C3824_=_C4030 ,C3824_=_C4031 ,C3824_=_C4032 ,C3824_=_C4034 ,C3835_=_C3836 ,\nC3835_=_C3837 ,C3835_=_C3839 ,C3835_=_C3840 ,C3835_=_C3841 ,C3835_=_C3843 ,C3835_=_C3844 ,\nC3835_=_C3845 ,C3836_=_C3837 ,C3836_=_C3839 ,C3836_=_C3840 ,C3836_=_C3841 ,C3836_=_C3843 ,\nC3836_=_C3844 ,C3836_=_C3845 ,C3836_=_C3924 ,C3836_=_C4016 ,C3837_=_C3839 ,C3837_=_C3840 ,\nC3837_=_C3841 ,C3837_=_C3843 ,C3837_=_C3844 ,C3837_=_C3845 ,C3837_=_C3919 ,C3837_=_C3925 ,\nC3837_=_C4022 ,C3837_=_C4024 ,C3839_=_C3840 ,C3839_=_C3841 ,C3839_=_C3843 ,C3839_=_C3844 ,\nC3839_=_C3845 ,C3839_=_C4028 ,C3840_=_C3841 ,C3840_=_C3843 ,C3840_=_C3844 ,C3840_=_C3845 ,\nC3840_=_C4029 ,C3840_=_C4071 ,C3841_=_C3843 ,C3841_=_C3844 ,C3841_=_C3845 ,C3841_=_C4032 ,\nC3843_=_C3844 ,C3843_=_C3845 ,C3844_=_C3845 ,C3844_=_C4034 ,C3886_=_C3924 ,C3886_=_C3925 ,\nC3886_=_C3928 ,C3886_=_C3929 ,C3886_=_C3930 ,C3919_=_C3921 ,C3919_=_C3923 ,C3919_=_C3925 ,\nC3919_=_C4022 ,C3919_=_C4024 ,C3921_=_C3923 ,C3924_=_C3925 ,C3924_=_C3928 ,C3924_=_C3929 ,\nC3924_=_C3930 ,C3924_=_C4016 ,C3925_=_C3928 ,C3925_=_C3929 ,C3925_=_C3930 ,C3925_=_C4022 ,\nC3925_=_C4024 ,C3928_=_C3929 ,C3928_=_C3930 ,C3929_=_C3930 ,C3954_=_C4024 ,C3954_=_C4071 ,\nC3954_=_C4090 ,C4016_=_C4022 ,C4016_=_C4027 ,C4016_=_C4028 ,C4016_=_C4029 ,C4016_=_C4030 ,\nC4016_=_C4031 ,C4016_=_C4032 ,C4016_=_C4034 ,C4022_=_C4024 ,C4022_=_C4027 ,C4022_=_C4028 ,\nC4022_=_C4029</w:t>
      </w:r>
    </w:p>
    <w:p>
      <w:pPr>
        <w:pStyle w:val="PreformattedText"/>
        <w:bidi w:val="0"/>
        <w:spacing w:before="0" w:after="0"/>
        <w:jc w:val="left"/>
        <w:rPr/>
      </w:pPr>
      <w:r>
        <w:rPr/>
        <w:t xml:space="preserve"> </w:t>
      </w:r>
      <w:r>
        <w:rPr/>
        <w:t>,C4022_=_C4030 ,C4022_=_C4031 ,C4022_=_C4032 ,C4022_=_C4034 ,C4024_=_C4071 ,\nC4024_=_C4090 ,C4027_=_C4028 ,C4027_=_C4029 ,C4027_=_C4030 ,C4027_=_C4031 ,C4027_=_C4032 ,\nC4027_=_C4034 ,C4028_=_C4029 ,C4028_=_C4030 ,C4028_=_C4031 ,C4028_=_C4032 ,C4028_=_C4034 ,\nC4029_=_C4030 ,C4029_=_C4031 ,C4029_=_C4032 ,C4029_=_C4034 ,C4029_=_C4071 ,C4030_=_C4031 ,\nC4030_=_C4032 ,C4030_=_C4034 ,C4031_=_C4032 ,C4031_=_C4034 ,C4032_=_C4034 ,C4071_=_C4090 ,"];104[shape=box, label="id:104 level: 4\n379: C1 C2 C18 C28 C50 \nC51 C63 C68 C75 C91 C113 \nC116 C119 C120 C121 C122 C123 \nC124 C125 C126 C127 C129 C130 \nC131 C132 C133 C134 C136 C137 \nC138 C139 C140 C141 C142 C143 \nC144 C145 C146 C147 C148 C149 \nC150 C152 C153 C154 C155 C158 \nC159 C160 C161 C162 C163 C164 \nC180 C218 C221 C251 C266 C269 \nC283 C285 C288 C297 C328 C329 \nC330 C337 C340 C351 C353 C388 \nC392 C489 C490 C514 C529 C547 \nC548 C578 C579 C580 C581 C582 \nC583 C585 C586 C587 C588 C589 \nC590 C591 C592 C594 C596 C597 \nC598 C599 C600 C602 C603 C605 \nC672 C710 C716 C717 C726 C737 \nC798 C804 C881 C905 C927 C934 \nC971 C972 C985 C1001 C1029 C1085 \nC1095 C1192 C1193 C1194 C1195 C1196 \nC1197 C1198 C1199 C1200 C1201 C1202 \nC1203 C1205 C1206 C1208 C1209 C1210 \nC1211 C1212 C1213 C1214 C1215 C1216 \nC1227 C1239 C1257 C1270 C1275 C1278 \nC1300 C1318 C1325 C1411 C1427 C1451 \nC1461 C1540 C1542 C1590 C1591 C1592 \nC1593 C1594 C1595 C1596 C1598 C1599 \nC1600 C1601 C1602 C1604 C1605 C1606 \nC1607 C1608 C1609 C1610 C1611 C1612 \nC1613 C1625 C1642 C1654 C1655 C1667 \nC1677 C1697 C1729 C1767 C1768 C1769 \nC1770 C1771 C1772 C1774 C1775 C1776 \nC1777 C1778 C1779 C1781 C1782 C1783 \nC1784 C1785 C1786 C1787 C1788 C1789 \nC1790 C1791 C1792 C1797 C1837 C1876 \nC1884 C1885 C1892 C1894 C1936 C1965 \nC1975 C1987 C2028 C2069 C2109 C2120 \nC2127 C2132 C2137 C2144 C2243 C2280 \nC2331 C2362 C2392 C2406 C2417 C2418 \nC2452 C2488 C2495 C2504 C2508 C2512 \nC2515 C2516 C2555 C2557 C2568 C2575 \nC2590 C2611 C2646 C2701 C2739 C2788 \nC2794 C2887 C2899 C2914 C2915 C2916 \nC2917 C2918 C2919 C2920 C2921 C2924 \nC2925 C2926 C2930 C2942 C2991 C2992 \nC2993 C2994 C2995 C2996 C2997 C2998 \nC2999 C3000 C3001 C3004 C3005 C3006 \nC3007 C3008 C3026 C3029 C3032 C3076 \nC3090 C3125 C3143 C3163 C3167 C3171 \nC3182 C3191 C3195 C3196 C3197 C3198 \nC3200 C3201 C3202 C3203 C3224 C3232 \nC3241 C3254 C3277 C3286 C3309 C3335 \nC3353 C3386 C3388 C3398 C3461 C3475 \nC3478 C3490 C3491 C3494 C3497 C3529 \nC3532 C3547 C3548 C3549 C3550 C3551 \nC3552 C3553 C3554 C3579 C3612 C3635 \nC3636 C3637 C3638 C3639 C3640 C3679 \nC3690 C3761 C3780 C3801 C3806 C3815 \nC3816 C3817 C3850 C3859 C3888 C3890 \nC3900 C3901 C3902 C3904 C3906 C3907 \nC3914 C3971 C3990 C3992 C4005 C4007 \nC4039 C4042 C4043 C4044 C4045 C4075 \nC4092 C4103 \n4847: C1_=_C2( C1 C2 ) C1_=_C18( C1 C18 ) C1_=_C28( C1 C28 ) C1_=_C50( C1 C50 ) C1_=_C119( C1 C119 ) \nC1_=_C120( C1 C120 ) C1_=_C121( C1 C121 ) C1_=_C122( C1 C122 ) C1_=_C123( C1 C123 ) C1_=_C124( C1 C124 ) C1_=_C125( C1 C125 ) \nC1_=_C126( C1 C126 ) C1_=_C127( C1 C127 ) C1_=_C129( C1 C129 ) C1_=_C130( C1 C130 ) C1_=_C131( C1 C131 ) C1_=_C132( C1 C132 ) \nC1_=_C133( C1 C133 ) C1_=_C134( C1 C134 ) C1_=_C136( C1 C136 ) C1_=_C137( C1 C137 ) C1_=_C138( C1 C138 ) C1_=_C139( C1 C139 ) \nC1_=_C140( C1 C140 ) C1_=_C141( C1 C141 ) C2_=_C18( C2 C18 ) C2_=_C51( C2 C51 ) C2_=_C75( C2 C75 ) C2_=_C142( C2 C142 ) \nC2_=_C143( C2 C143 ) C2_=_C144( C2 C144 ) C2_=_C145( C2 C145 ) C2_=_C146( C2 C146 ) C2_=_C147( C2 C147 ) C2_=_C148( C2 C148 ) \nC2_=_C149( C2 C149 ) C2_=_C150( C2 C150 ) C2_=_C152( C2 C152 ) C2_=_C153( C2 C153 ) C2_=_C154( C2 C154 ) C2_=_C155( C2 C155 ) \nC2_=_C158( C2 C158 ) C2_=_C159( C2 C159 ) C2_=_C160( C2 C160 ) C2_=_C161( C2 C161 ) C2_=_C162( C2 C162 ) C2_=_C163( C2 C163 ) \nC2_=_C164( C2 C164 ) C18_=_C91( C18 C91 ) C18_=_C180( C18 C180 ) C18_=_C251( C18 C251 ) C18_=_C328( C18 C328 ) C18_=_C672( C18 C672 ) \nC18_=_C881( C18 C881 ) C18_=_C972( C18 C972 ) C18_=_C1461( C18 C1461 ) C18_=_C1797( C18 C1797 ) C18_=_C2243( C18 C2243 ) C18_=_C2575( C18 C2575 ) \nC18_=_C3026( C18 C3026 ) C18_=_C3125( C18 C3125 ) C18_=_C3163( C18 C3163 ) C18_=_C3195( C18 C3195 ) C18_=_C3196( C18 C3196 ) C18_=_C3197( C18 C3197 ) \nC18_=_C3198( C18 C3198 ) C18_=_C3200( C18 C3200 ) C18_=_C3201( C18 C3201 ) C18_=_C3202( C18 C3202 ) C18_=_C3203( C18 C3203 ) C28_=_C50( C28 C50 ) \nC28_=_C119( C28 C119 ) C28_=_C120( C28 C120 ) C28_=_C121( C28 C121 ) C28_=_C122( C28 C122 ) C28_=_C123( C28 C123 ) C28_=_C124( C28 C124 ) \nC28_=_C125( C28 C125 ) C28_=_C126( C28 C126 ) C28_=_C127( C28 C127 ) C28_=_C129( C28 C129 ) C28_=_C130( C28 C130 ) C28_=_C131( C28 C131 ) \nC28_=_C132( C28 C132 ) C28_=_C133( C28 C133 ) C28_=_C134( C28 C134 ) C28_=_C136( C28 C136 ) C28_=_C137( C28 C137 ) C28_=_C138( C28 C138 ) \nC28_=_C139( C28 C139 ) C28_=_C140( C28 C140 ) C28_=_C141( C28 C141 ) C50_=_C51( C50 C51 ) C50_=_C63( C50 C63 ) C50_=_C68( C50 C68 ) \nC50_=_C119( C50 C119 ) C50_=_C120( C50 C120 ) C50_=_C121( C50 C121 ) C50_=_C122( C50 C122 ) C50_=_C123( C50 C123 ) C50_=_C124( C50 C124 ) \nC50_=_C125( C50 C125 ) C50_=_C126( C50 C126 ) C50_=_C127( C50 C127 ) C50_=_C129( C50 C129 ) C50_=_C130( C50 C130 ) C50_=_C131( C50 C131 ) \nC50_=_C132( C50 C132 ) C50_=_C133( C50 C133 ) C50_=_C134( C50 C134 ) C50_=_C136( C50 C136 ) C50_=_C137( C50 C137 ) C50_=_C138( C50 C138 ) \nC50_=_C139( C50 C139 ) C50_=_C140( C50 C140 ) C50_=_C141( C50 C141 ) C51_=_C63( C51 C63 ) C51_=_C68( C51 C68 ) C51_=_C75( C51 C75 ) \nC51_=_C142( C51 C142 ) C51_=_C143( C51 C143 ) C51_=_C144( C51 C144 ) C51_=_C145( C51 C145 ) C51_=_C146( C51 C146 ) C51_=_C147( C51 C147 ) \nC51_=_C148( C51 C148 ) C51_=_C149( C51 C149 ) C51_=_C150( C51 C150 ) C51_=_C152( C51 C152 ) C51_=_C153( C51 C153 ) C51_=_C154( C51 C154 ) \nC51_=_C155( C51 C155 ) C51_=_C158( C51 C158 ) C51_=_C159( C51 C159 ) C51_=_C160( C51 C160 ) C51_=_C161( C51 C161 ) C51_=_C162( C51 C162 ) \nC51_=_C163( C51 C163 ) C51_=_C164( C51 C164 ) C63_=_C68( C63 C68 ) C63_=_C288( C63 C288 ) C63_=_C529( C63 C529 ) C63_=_C1192( C63 C1192 ) \nC63_=_C1193( C63 C1193 ) C63_=_C1194( C63 C1194 ) C63_=_C1195( C63 C1195 ) C63_=_C1196( C63 C1196 ) C63_=_C1197( C63 C1197 ) C63_=_C1198( C63 C1198 ) \nC63_=_C1199( C63 C1199 ) C63_=_C1200( C63 C1200 ) C63_=_C1201( C63 C1201 ) C63_=_C1202( C63 C1202 ) C63_=_C1203( C63 C1203 ) C63_=_C1205( C63 C1205 ) \nC63_=_C1206( C63 C1206 ) C63_=_C1208( C63 C1208 ) C63_=_C1209( C63 C1209 ) C63_=_C1210( C63 C1210 ) C63_=_C1211( C63 C1211 ) C63_=_C1212( C63 C1212 ) \nC63_=_C1213( C63 C1213 ) C63_=_C1214( C63 C1214 ) C63_=_C1215( C63 C1215 ) C63_=_C1216( C63 C1216 ) C68_=_C297( C68 C297 ) C68_=_C490( C68 C490 ) \nC68_=_C514( C68 C514 ) C68_=_C548( C68 C548 ) C68_=_C798( C68 C798 ) C68_=_C905( C68 C905 ) C68_=_C927( C68 C927 ) C68_=_C1001( C68 C1001 ) \nC68_=_C1257( C68 C1257 ) C68_=_C1275( C68 C1275 ) C68_=_C1427( C68 C1427 ) C68_=_C2120( C68 C2120 ) C68_=_C2280( C68 C2280 ) C68_=_C2392( C68 C2392 ) \nC68_=_C2557( C68 C2557 ) C68_=_C3224( C68 C3224 ) C68_=_C3335( C68 C3335 ) C68_=_C3388( C68 C3388 ) C68_=_C3461( C68 C3461 ) C68_=_C3635( C68 C3635 ) \nC68_=_C3636( C68 C3636 ) C68_=_C3637( C68 C3637 ) C68_=_C3638( C68 C3638 ) C68_=_C3639( C68 C3639 ) C68_=_C3640( C68 C3640 ) C75_=_C91( C75 C91 ) \nC75_=_C142( C75 C142 ) C75_=_C143( C75 C143 ) C75_=_C144( C75 C144 ) C75_=_C145( C75 C145 ) C75_=_C146( C75 C146 ) C75_=_C147( C75 C147 ) \nC75_=_C148( C75 C148 ) C75_=_C149( C75 C149 ) C75_=_C150( C75 C150 ) C75_=_C152( C75 C152 ) C75_=_C153( C75 C153 ) C75_=_C154( C75 C154 ) \nC75_=_C155( C75 C155 ) C75_=_C158( C75 C158 ) C75_=_C159( C75 C159 ) C75_=_C160( C75 C160 ) C75_=_C161( C75 C161 ) C75_=_C162( C75 C162 ) \nC75_=_C163( C75 C163 ) C75_=_C164( C75 C164 ) C91_=_C180( C91 C180 ) C91_=_C251( C91 C251 ) C91_=_C328( C91 C328 ) C91_=_C672( C91 C672 ) \nC91_=_C881( C91 C881 ) C91_=_C972( C91 C972 ) C91_=_C1461( C91 C1461 ) C91_=_C1797( C91 C1797 ) C91_=_C2243( C91 C2243 ) C91_=_C2575( C91 C2575 ) \nC91_=_C3026( C91 C3026 ) C91_=_C3125( C91 C3125 ) C91_=_C3163( C91 C3163 ) C91_=_C3195( C91 C3195 ) C91_=_C3196( C91 C3196 ) C91_=_C3197( C91 C3197 ) \nC91_=_C3198( C91 C3198 ) C91_=_C3200( C91 C3200 ) C91_=_C3201( C91 C3201 ) C91_=_C3202( C91 C3202 ) C91_=_C3203( C91 C3203 ) C113_=_C116( C113 C116 ) \nC113_=_C218( C113 C218 ) C113_=_C266( C113 C266 ) C113_=_C283( C113 C283 ) C113_=_C329( C113 C329 ) C113_=_C337( C113 C337 ) C113_=_C351( C113 C351 ) \nC113_=_C726( C113 C726 ) C113_=_C1604( C113 C1604 ) C113_=_C1884( C113 C1884 ) C113_=_C2504( C113 C2504 ) C113_=_C2788( C113 C2788 ) C113_=_C3076( C113 C3076 ) \nC113_=_C3090( C113 C3090 ) C113_=_C3254( C113 C3254 ) C113_=_C3277( C113 C3277 ) C113_=_C3490( C113 C3490 ) C113_=_C3529( C113 C3529 ) C113_=_C3815( C113 C3815 ) \nC113_=_C3816( C113 C3816 ) C113_=_C3817( C113 C3817 ) C116_=_C221( C116 C221 ) C116_=_C269( C116 C269 ) C116_=_C285( C116 C285 ) C116_=_C330( C116 C330 ) \nC116_=_C340( C116 C340 ) C116_=_C353( C116 C353 ) C116_=_C388( C116 C388 ) C116_=_C804( C116 C804 ) C116_=_C985( C116 C985 ) C116_=_C1239( C116 C1239 ) \nC116_=_C1654( C116 C1654 ) C116_=_C1987( C116 C1987 ) C116_=_C2144( C116 C2144 ) C116_=_C2515( C116 C2515 ) C116_=_C2568( C116 C2568 ) C116_=_C2794( C116 C2794 ) \nC116_=_C3232( C116 C3232 ) C116_=_C3309( C116 C3309 ) C116_=_C3398( C116 C3398 ) C116_=_C3679( C116 C3679 ) C116_=_C3761( C116 C3761 ) C116_=_C3859( C116 C3859 ) \nC116_=_C3890( C116 C3890 ) C116_=_C4092( C116 C4092 ) C116_=_C4103( C116 C4103 ) C119_=_C120( C119 C120 ) C119_=_C121( C119 C121 ) C119_=_C122( C119 C122 ) \nC119_=_C123( C119 C123 ) C119_=_C124( C119 C124 ) C119_=_C125( C119 C125 ) C119_=_C126( C119 C126 ) C119_=_C127( C119 C127 ) C119_=_C129( C119 C129 ) \nC119_=_C130( C119 C130 ) C119_=_C131( C119 C131 ) C119_=_C132( C119 C132 ) C119_=_C133( C119 C133 ) C119_=_C134( C119 C134 ) C119_=_C136( C119 C136 ) \nC119_=_C137( C119 C137 ) C119_=_C138( C119 C138 ) C119_=_C139( C119 C139 ) C119_=_C140( C119 C140 ) C119_=_C141(</w:t>
      </w:r>
    </w:p>
    <w:p>
      <w:pPr>
        <w:pStyle w:val="PreformattedText"/>
        <w:bidi w:val="0"/>
        <w:spacing w:before="0" w:after="0"/>
        <w:jc w:val="left"/>
        <w:rPr/>
      </w:pPr>
      <w:r>
        <w:rPr/>
        <w:t xml:space="preserve"> </w:t>
      </w:r>
      <w:r>
        <w:rPr/>
        <w:t>C119 C141 ) C119_=_C142( C119 C142 ) \nC119_=_C180( C119 C180 ) C120_=_C121( C120 C121 ) C120_=_C122( C120 C122 ) C120_=_C123( C120 C123 ) C120_=_C124( C120 C124 ) C120_=_C125( C120 C125 ) \nC120_=_C126( C120 C126 ) C120_=_C127( C120 C127 ) C120_=_C129( C120 C129 ) C120_=_C130( C120 C130 ) C120_=_C131( C120 C131 ) C120_=_C132( C120 C132 ) \nC120_=_C133( C120 C133 ) C120_=_C134( C120 C134 ) C120_=_C136( C120 C136 ) C120_=_C137( C120 C137 ) C120_=_C138( C120 C138 ) C120_=_C139( C120 C139 ) \nC120_=_C140( C120 C140 ) C120_=_C141( C120 C141 ) C121_=_C122( C121 C122 ) C121_=_C123( C121 C123 ) C121_=_C124( C121 C124 ) C121_=_C125( C121 C125 ) \nC121_=_C126( C121 C126 ) C121_=_C127( C121 C127 ) C121_=_C129( C121 C129 ) C121_=_C130( C121 C130 ) C121_=_C131( C121 C131 ) C121_=_C132( C121 C132 ) \nC121_=_C133( C121 C133 ) C121_=_C134( C121 C134 ) C121_=_C136( C121 C136 ) C121_=_C137( C121 C137 ) C121_=_C138( C121 C138 ) C121_=_C139( C121 C139 ) \nC121_=_C140( C121 C140 ) C121_=_C141( C121 C141 ) C121_=_C218( C121 C218 ) C121_=_C221( C121 C221 ) C122_=_C123( C122 C123 ) C122_=_C124( C122 C124 ) \nC122_=_C125( C122 C125 ) C122_=_C126( C122 C126 ) C122_=_C127( C122 C127 ) C122_=_C129( C122 C129 ) C122_=_C130( C122 C130 ) C122_=_C131( C122 C131 ) \nC122_=_C132( C122 C132 ) C122_=_C133( C122 C133 ) C122_=_C134( C122 C134 ) C122_=_C136( C122 C136 ) C122_=_C137( C122 C137 ) C122_=_C138( C122 C138 ) \nC122_=_C139( C122 C139 ) C122_=_C140( C122 C140 ) C122_=_C141( C122 C141 ) C123_=_C124( C123 C124 ) C123_=_C125( C123 C125 ) C123_=_C126( C123 C126 ) \nC123_=_C127( C123 C127 ) C123_=_C129( C123 C129 ) C123_=_C130( C123 C130 ) C123_=_C131( C123 C131 ) C123_=_C132( C123 C132 ) C123_=_C133( C123 C133 ) \nC123_=_C134( C123 C134 ) C123_=_C136( C123 C136 ) C123_=_C137( C123 C137 ) C123_=_C138( C123 C138 ) C123_=_C139( C123 C139 ) C123_=_C140( C123 C140 ) \nC123_=_C141( C123 C141 ) C123_=_C143( C123 C143 ) C123_=_C251( C123 C251 ) C124_=_C125( C124 C125 ) C124_=_C126( C124 C126 ) C124_=_C127( C124 C127 ) \nC124_=_C129( C124 C129 ) C124_=_C130( C124 C130 ) C124_=_C131( C124 C131 ) C124_=_C132( C124 C132 ) C124_=_C133( C124 C133 ) C124_=_C134( C124 C134 ) \nC124_=_C136( C124 C136 ) C124_=_C137( C124 C137 ) C124_=_C138( C124 C138 ) C124_=_C139( C124 C139 ) C124_=_C140( C124 C140 ) C124_=_C141( C124 C141 ) \nC124_=_C283( C124 C283 ) C124_=_C285( C124 C285 ) C125_=_C126( C125 C126 ) C125_=_C127( C125 C127 ) C125_=_C129( C125 C129 ) C125_=_C130( C125 C130 ) \nC125_=_C131( C125 C131 ) C125_=_C132( C125 C132 ) C125_=_C133( C125 C133 ) C125_=_C134( C125 C134 ) C125_=_C136( C125 C136 ) C125_=_C137( C125 C137 ) \nC125_=_C138( C125 C138 ) C125_=_C139( C125 C139 ) C125_=_C140( C125 C140 ) C125_=_C141( C125 C141 ) C125_=_C145( C125 C145 ) C125_=_C288( C125 C288 ) \nC125_=_C297( C125 C297 ) C126_=_C127( C126 C127 ) C126_=_C129( C126 C129 ) C126_=_C130( C126 C130 ) C126_=_C131( C126 C131 ) C126_=_C132( C126 C132 ) \nC126_=_C133( C126 C133 ) C126_=_C134( C126 C134 ) C126_=_C136( C126 C136 ) C126_=_C137( C126 C137 ) C126_=_C138( C126 C138 ) C126_=_C139( C126 C139 ) \nC126_=_C140( C126 C140 ) C126_=_C141( C126 C141 ) C126_=_C146( C126 C146 ) C127_=_C129( C127 C129 ) C127_=_C130( C127 C130 ) C127_=_C131( C127 C131 ) \nC127_=_C132( C127 C132 ) C127_=_C133( C127 C133 ) C127_=_C134( C127 C134 ) C127_=_C136( C127 C136 ) C127_=_C137( C127 C137 ) C127_=_C138( C127 C138 ) \nC127_=_C139( C127 C139 ) C127_=_C140( C127 C140 ) C127_=_C141( C127 C141 ) C127_=_C351( C127 C351 ) C127_=_C353( C127 C353 ) C129_=_C130( C129 C130 ) \nC129_=_C131( C129 C131 ) C129_=_C132( C129 C132 ) C129_=_C133( C129 C133 ) C129_=_C134( C129 C134 ) C129_=_C136( C129 C136 ) C129_=_C137( C129 C137 ) \nC129_=_C138( C129 C138 ) C129_=_C139( C129 C139 ) C129_=_C140( C129 C140 ) C129_=_C141( C129 C141 ) C130_=_C131( C130 C131 ) C130_=_C132( C130 C132 ) \nC130_=_C133( C130 C133 ) C130_=_C134( C130 C134 ) C130_=_C136( C130 C136 ) C130_=_C137( C130 C137 ) C130_=_C138( C130 C138 ) C130_=_C139( C130 C139 ) \nC130_=_C140( C130 C140 ) C130_=_C141( C130 C141 ) C130_=_C152( C130 C152 ) C130_=_C1196( C130 C1196 ) C130_=_C2120( C130 C2120 ) C130_=_C2127( C130 C2127 ) \nC131_=_C132( C131 C132 ) C131_=_C133( C131 C133 ) C131_=_C134( C131 C134 ) C131_=_C136( C131 C136 ) C131_=_C137( C131 C137 ) C131_=_C138( C131 C138 ) \nC131_=_C139( C131 C139 ) C131_=_C140( C131 C140 ) C131_=_C141( C131 C141 ) C132_=_C133( C132 C133 ) C132_=_C134( C132 C134 ) C132_=_C136( C132 C136 ) \nC132_=_C137( C132 C137 ) C132_=_C138( C132 C138 ) C132_=_C139( C132 C139 ) C132_=_C140( C132 C140 ) C132_=_C141( C132 C141 ) C132_=_C153( C132 C153 ) \nC132_=_C1200( C132 C1200 ) C132_=_C2555( C132 C2555 ) C132_=_C2557( C132 C2557 ) C132_=_C2568( C132 C2568 ) C133_=_C134( C133 C134 ) C133_=_C136( C133 C136 ) \nC133_=_C137( C133 C137 ) C133_=_C138( C133 C138 ) C133_=_C139( C133 C139 ) C133_=_C140( C133 C140 ) C133_=_C141( C133 C141 ) C134_=_C136( C134 C136 ) \nC134_=_C137( C134 C137 ) C134_=_C138( C134 C138 ) C134_=_C139( C134 C139 ) C134_=_C140( C134 C140 ) C134_=_C141( C134 C141 ) C134_=_C585( C134 C585 ) \nC136_=_C137( C136 C137 ) C136_=_C138( C136 C138 ) C136_=_C139( C136 C139 ) C136_=_C140( C136 C140 ) C136_=_C141( C136 C141 ) C136_=_C158( C136 C158 ) \nC136_=_C1208( C136 C1208 ) C136_=_C3635( C136 C3635 ) C137_=_C138( C137 C138 ) C137_=_C139( C137 C139 ) C137_=_C140( C137 C140 ) C137_=_C141( C137 C141 ) \nC137_=_C159( C137 C159 ) C137_=_C1210( C137 C1210 ) C137_=_C3636( C137 C3636 ) C138_=_C139( C138 C139 ) C138_=_C140( C138 C140 ) C138_=_C141( C138 C141 ) \nC139_=_C140( C139 C140 ) C139_=_C141( C139 C141 ) C140_=_C141( C140 C141 ) C140_=_C162( C140 C162 ) C140_=_C1212( C140 C1212 ) C140_=_C3639( C140 C3639 ) \nC140_=_C4075( C140 C4075 ) C142_=_C143( C142 C143 ) C142_=_C144( C142 C144 ) C142_=_C145( C142 C145 ) C142_=_C146( C142 C146 ) C142_=_C147( C142 C147 ) \nC142_=_C148( C142 C148 ) C142_=_C149( C142 C149 ) C142_=_C150( C142 C150 ) C142_=_C152( C142 C152 ) C142_=_C153( C142 C153 ) C142_=_C154( C142 C154 ) \nC142_=_C155( C142 C155 ) C142_=_C158( C142 C158 ) C142_=_C159( C142 C159 ) C142_=_C160( C142 C160 ) C142_=_C161( C142 C161 ) C142_=_C162( C142 C162 ) \nC142_=_C163( C142 C163 ) C142_=_C164( C142 C164 ) C142_=_C180( C142 C180 ) C143_=_C144( C143 C144 ) C143_=_C145( C143 C145 ) C143_=_C146( C143 C146 ) \nC143_=_C147( C143 C147 ) C143_=_C148( C143 C148 ) C143_=_C149( C143 C149 ) C143_=_C150( C143 C150 ) C143_=_C152( C143 C152 ) C143_=_C153( C143 C153 ) \nC143_=_C154( C143 C154 ) C143_=_C155( C143 C155 ) C143_=_C158( C143 C158 ) C143_=_C159( C143 C159 ) C143_=_C160( C143 C160 ) C143_=_C161( C143 C161 ) \nC143_=_C162( C143 C162 ) C143_=_C163( C143 C163 ) C143_=_C164( C143 C164 ) C143_=_C251( C143 C251 ) C144_=_C145( C144 C145 ) C144_=_C146( C144 C146 ) \nC144_=_C147( C144 C147 ) C144_=_C148( C144 C148 ) C144_=_C149( C144 C149 ) C144_=_C150( C144 C150 ) C144_=_C152( C144 C152 ) C144_=_C153( C144 C153 ) \nC144_=_C154( C144 C154 ) C144_=_C155( C144 C155 ) C144_=_C158( C144 C158 ) C144_=_C159( C144 C159 ) C144_=_C160( C144 C160 ) C144_=_C161( C144 C161 ) \nC144_=_C162( C144 C162 ) C144_=_C163( C144 C163 ) C144_=_C164( C144 C164 ) C144_=_C266( C144 C266 ) C144_=_C269( C144 C269 ) C145_=_C146( C145 C146 ) \nC145_=_C147( C145 C147 ) C145_=_C148( C145 C148 ) C145_=_C149( C145 C149 ) C145_=_C150( C145 C150 ) C145_=_C152( C145 C152 ) C145_=_C153( C145 C153 ) \nC145_=_C154( C145 C154 ) C145_=_C155( C145 C155 ) C145_=_C158( C145 C158 ) C145_=_C159( C145 C159 ) C145_=_C160( C145 C160 ) C145_=_C161( C145 C161 ) \nC145_=_C162( C145 C162 ) C145_=_C163( C145 C163 ) C145_=_C164( C145 C164 ) C145_=_C288( C145 C288 ) C145_=_C297( C145 C297 ) C146_=_C147( C146 C147 ) \nC146_=_C148( C146 C148 ) C146_=_C149( C146 C149 ) C146_=_C150( C146 C150 ) C146_=_C152( C146 C152 ) C146_=_C153( C146 C153 ) C146_=_C154( C146 C154 ) \nC146_=_C155( C146 C155 ) C146_=_C158( C146 C158 ) C146_=_C159( C146 C159 ) C146_=_C160( C146 C160 ) C146_=_C161( C146 C161 ) C146_=_C162( C146 C162 ) \nC146_=_C163( C146 C163 ) C146_=_C164( C146 C164 ) C147_=_C148( C147 C148 ) C147_=_C149( C147 C149 ) C147_=_C150( C147 C150 ) C147_=_C152( C147 C152 ) \nC147_=_C153( C147 C153 ) C147_=_C154( C147 C154 ) C147_=_C155( C147 C155 ) C147_=_C158( C147 C158 ) C147_=_C159( C147 C159 ) C147_=_C160( C147 C160 ) \nC147_=_C161( C147 C161 ) C147_=_C162( C147 C162 ) C147_=_C163( C147 C163 ) C147_=_C164( C147 C164 ) C147_=_C328( C147 C328 ) C147_=_C329( C147 C329 ) \nC147_=_C330( C147 C330 ) C148_=_C149( C148 C149 ) C148_=_C150( C148 C150 ) C148_=_C152( C148 C152 ) C148_=_C153( C148 C153 ) C148_=_C154( C148 C154 ) \nC148_=_C155( C148 C155 ) C148_=_C158( C148 C158 ) C148_=_C159( C148 C159 ) C148_=_C160( C148 C160 ) C148_=_C161( C148 C161 ) C148_=_C162( C148 C162 ) \nC148_=_C163( C148 C163 ) C148_=_C164( C148 C164 ) C148_=_C337( C148 C337 ) C148_=_C340( C148 C340 ) C149_=_C150( C149 C150 ) C149_=_C152( C149 C152 ) \nC149_=_C153( C149 C153 ) C149_=_C154( C149 C154 ) C149_=_C155( C149 C155 ) C149_=_C158( C149 C158 ) C149_=_C159( C149 C159 ) C149_=_C160( C149 C160 ) \nC149_=_C161( C149 C161 ) C149_=_C162( C149 C162 ) C149_=_C163( C149 C163 ) C149_=_C164( C149 C164 ) C149_=_C881( C149 C881 ) C150_=_C152( C150 C152 ) \nC150_=_C153( C150 C153 ) C150_=_C154( C150 C154 ) C150_=_C155( C150 C155 ) C150_=_C158( C150 C158 ) C150_=_C159( C150 C159 ) C150_=_C160( C150 C160 ) \nC150_=_C161( C150 C161 ) C150_=_C162( C150 C162 ) C150_=_C163( C150 C163 ) C150_=_C164( C150 C164 ) C152_=_C153( C152 C153 ) C152_=_C154( C152 C154 ) \nC152_=_C155( C152 C155 ) C152_=_C158( C152 C158 ) C152_=_C159( C152 C159 ) C152_=_C160( C152 C160 ) C152_=_C161( C152 C161 ) C152_=_C162( C152 C162 ) \nC152_=_C163( C152 C163 ) C152_=_C164( C152 C164 ) C152_=_C1196( C152 C1196 ) C152_=_C2120( C152 C2120 ) C152_=_C2127( C152 C2127 ) C153_=_C154( C153 C154 ) \nC153_=_C155( C153 C155 ) C153_=_C158( C153 C158 ) C153_=_C159( C153 C159 ) C153_=_C160( C153 C160 )</w:t>
      </w:r>
    </w:p>
    <w:p>
      <w:pPr>
        <w:pStyle w:val="PreformattedText"/>
        <w:bidi w:val="0"/>
        <w:spacing w:before="0" w:after="0"/>
        <w:jc w:val="left"/>
        <w:rPr/>
      </w:pPr>
      <w:r>
        <w:rPr/>
        <w:t xml:space="preserve"> </w:t>
      </w:r>
      <w:r>
        <w:rPr/>
        <w:t>C153_=_C161( C153 C161 ) C153_=_C162( C153 C162 ) \nC153_=_C163( C153 C163 ) C153_=_C164( C153 C164 ) C153_=_C1200( C153 C1200 ) C153_=_C2555( C153 C2555 ) C153_=_C2557( C153 C2557 ) C153_=_C2568( C153 C2568 ) \nC154_=_C155( C154 C155 ) C154_=_C158( C154 C158 ) C154_=_C159( C154 C159 ) C154_=_C160( C154 C160 ) C154_=_C161( C154 C161 ) C154_=_C162( C154 C162 ) \nC154_=_C163( C154 C163 ) C154_=_C164( C154 C164 ) C154_=_C2575( C154 C2575 ) C155_=_C158( C155 C158 ) C155_=_C159( C155 C159 ) C155_=_C160( C155 C160 ) \nC155_=_C161( C155 C161 ) C155_=_C162( C155 C162 ) C155_=_C163( C155 C163 ) C155_=_C164( C155 C164 ) C155_=_C3125( C155 C3125 ) C158_=_C159( C158 C159 ) \nC158_=_C160( C158 C160 ) C158_=_C161( C158 C161 ) C158_=_C162( C158 C162 ) C158_=_C163( C158 C163 ) C158_=_C164( C158 C164 ) C158_=_C1208( C158 C1208 ) \nC158_=_C3635( C158 C3635 ) C159_=_C160( C159 C160 ) C159_=_C161( C159 C161 ) C159_=_C162( C159 C162 ) C159_=_C163( C159 C163 ) C159_=_C164( C159 C164 ) \nC159_=_C1210( C159 C1210 ) C159_=_C3636( C159 C3636 ) C160_=_C161( C160 C161 ) C160_=_C162( C160 C162 ) C160_=_C163( C160 C163 ) C160_=_C164( C160 C164 ) \nC160_=_C3001( C160 C3001 ) C160_=_C3806( C160 C3806 ) C161_=_C162( C161 C162 ) C161_=_C163( C161 C163 ) C161_=_C164( C161 C164 ) C162_=_C163( C162 C163 ) \nC162_=_C164( C162 C164 ) C162_=_C1212( C162 C1212 ) C162_=_C3639( C162 C3639 ) C162_=_C4075( C162 C4075 ) C163_=_C164( C163 C164 ) C180_=_C251( C180 C251 ) \nC180_=_C328( C180 C328 ) C180_=_C672( C180 C672 ) C180_=_C881( C180 C881 ) C180_=_C972( C180 C972 ) C180_=_C1461( C180 C1461 ) C180_=_C1797( C180 C1797 ) \nC180_=_C2243( C180 C2243 ) C180_=_C2575( C180 C2575 ) C180_=_C3026( C180 C3026 ) C180_=_C3125( C180 C3125 ) C180_=_C3163( C180 C3163 ) C180_=_C3195( C180 C3195 ) \nC180_=_C3196( C180 C3196 ) C180_=_C3197( C180 C3197 ) C180_=_C3198( C180 C3198 ) C180_=_C3200( C180 C3200 ) C180_=_C3201( C180 C3201 ) C180_=_C3202( C180 C3202 ) \nC180_=_C3203( C180 C3203 ) C218_=_C221( C218 C221 ) C218_=_C266( C218 C266 ) C218_=_C283( C218 C283 ) C218_=_C329( C218 C329 ) C218_=_C337( C218 C337 ) \nC218_=_C351( C218 C351 ) C218_=_C726( C218 C726 ) C218_=_C1604( C218 C1604 ) C218_=_C1884( C218 C1884 ) C218_=_C2504( C218 C2504 ) C218_=_C2788( C218 C2788 ) \nC218_=_C3076( C218 C3076 ) C218_=_C3090( C218 C3090 ) C218_=_C3254( C218 C3254 ) C218_=_C3277( C218 C3277 ) C218_=_C3490( C218 C3490 ) C218_=_C3529( C218 C3529 ) \nC218_=_C3815( C218 C3815 ) C218_=_C3816( C218 C3816 ) C218_=_C3817( C218 C3817 ) C221_=_C269( C221 C269 ) C221_=_C285( C221 C285 ) C221_=_C330( C221 C330 ) \nC221_=_C340( C221 C340 ) C221_=_C353( C221 C353 ) C221_=_C388( C221 C388 ) C221_=_C804( C221 C804 ) C221_=_C985( C221 C985 ) C221_=_C1239( C221 C1239 ) \nC221_=_C1654( C221 C1654 ) C221_=_C1987( C221 C1987 ) C221_=_C2144( C221 C2144 ) C221_=_C2515( C221 C2515 ) C221_=_C2568( C221 C2568 ) C221_=_C2794( C221 C2794 ) \nC221_=_C3232( C221 C3232 ) C221_=_C3309( C221 C3309 ) C221_=_C3398( C221 C3398 ) C221_=_C3679( C221 C3679 ) C221_=_C3761( C221 C3761 ) C221_=_C3859( C221 C3859 ) \nC221_=_C3890( C221 C3890 ) C221_=_C4092( C221 C4092 ) C221_=_C4103( C221 C4103 ) C251_=_C328( C251 C328 ) C251_=_C672( C251 C672 ) C251_=_C881( C251 C881 ) \nC251_=_C972( C251 C972 ) C251_=_C1461( C251 C1461 ) C251_=_C1797( C251 C1797 ) C251_=_C2243( C251 C2243 ) C251_=_C2575( C251 C2575 ) C251_=_C3026( C251 C3026 ) \nC251_=_C3125( C251 C3125 ) C251_=_C3163( C251 C3163 ) C251_=_C3195( C251 C3195 ) C251_=_C3196( C251 C3196 ) C251_=_C3197( C251 C3197 ) C251_=_C3198( C251 C3198 ) \nC251_=_C3200( C251 C3200 ) C251_=_C3201( C251 C3201 ) C251_=_C3202( C251 C3202 ) C251_=_C3203( C251 C3203 ) C266_=_C269( C266 C269 ) C266_=_C283( C266 C283 ) \nC266_=_C329( C266 C329 ) C266_=_C337( C266 C337 ) C266_=_C351( C266 C351 ) C266_=_C726( C266 C726 ) C266_=_C1604( C266 C1604 ) C266_=_C1884( C266 C1884 ) \nC266_=_C2504( C266 C2504 ) C266_=_C2788( C266 C2788 ) C266_=_C3076( C266 C3076 ) C266_=_C3090( C266 C3090 ) C266_=_C3254( C266 C3254 ) C266_=_C3277( C266 C3277 ) \nC266_=_C3490( C266 C3490 ) C266_=_C3529( C266 C3529 ) C266_=_C3815( C266 C3815 ) C266_=_C3816( C266 C3816 ) C266_=_C3817( C266 C3817 ) C269_=_C285( C269 C285 ) \nC269_=_C330( C269 C330 ) C269_=_C340( C269 C340 ) C269_=_C353( C269 C353 ) C269_=_C388( C269 C388 ) C269_=_C804( C269 C804 ) C269_=_C985( C269 C985 ) \nC269_=_C1239( C269 C1239 ) C269_=_C1654( C269 C1654 ) C269_=_C1987( C269 C1987 ) C269_=_C2144( C269 C2144 ) C269_=_C2515( C269 C2515 ) C269_=_C2568( C269 C2568 ) \nC269_=_C2794( C269 C2794 ) C269_=_C3232( C269 C3232 ) C269_=_C3309( C269 C3309 ) C269_=_C3398( C269 C3398 ) C269_=_C3679( C269 C3679 ) C269_=_C3761( C269 C3761 ) \nC269_=_C3859( C269 C3859 ) C269_=_C3890( C269 C3890 ) C269_=_C4092( C269 C4092 ) C269_=_C4103( C269 C4103 ) C283_=_C285( C283 C285 ) C283_=_C329( C283 C329 ) \nC283_=_C337( C283 C337 ) C283_=_C351( C283 C351 ) C283_=_C726( C283 C726 ) C283_=_C1604( C283 C1604 ) C283_=_C1884( C283 C1884 ) C283_=_C2504( C283 C2504 ) \nC283_=_C2788( C283 C2788 ) C283_=_C3076( C283 C3076 ) C283_=_C3090( C283 C3090 ) C283_=_C3254( C283 C3254 ) C283_=_C3277( C283 C3277 ) C283_=_C3490( C283 C3490 ) \nC283_=_C3529( C283 C3529 ) C283_=_C3815( C283 C3815 ) C283_=_C3816( C283 C3816 ) C283_=_C3817( C283 C3817 ) C285_=_C330( C285 C330 ) C285_=_C340( C285 C340 ) \nC285_=_C353( C285 C353 ) C285_=_C388( C285 C388 ) C285_=_C804( C285 C804 ) C285_=_C985( C285 C985 ) C285_=_C1239( C285 C1239 ) C285_=_C1654( C285 C1654 ) \nC285_=_C1987( C285 C1987 ) C285_=_C2144( C285 C2144 ) C285_=_C2515( C285 C2515 ) C285_=_C2568( C285 C2568 ) C285_=_C2794( C285 C2794 ) C285_=_C3232( C285 C3232 ) \nC285_=_C3309( C285 C3309 ) C285_=_C3398( C285 C3398 ) C285_=_C3679( C285 C3679 ) C285_=_C3761( C285 C3761 ) C285_=_C3859( C285 C3859 ) C285_=_C3890( C285 C3890 ) \nC285_=_C4092( C285 C4092 ) C285_=_C4103( C285 C4103 ) C288_=_C297( C288 C297 ) C288_=_C529( C288 C529 ) C288_=_C1192( C288 C1192 ) C288_=_C1193( C288 C1193 ) \nC288_=_C1194( C288 C1194 ) C288_=_C1195( C288 C1195 ) C288_=_C1196( C288 C1196 ) C288_=_C1197( C288 C1197 ) C288_=_C1198( C288 C1198 ) C288_=_C1199( C288 C1199 ) \nC288_=_C1200( C288 C1200 ) C288_=_C1201( C288 C1201 ) C288_=_C1202( C288 C1202 ) C288_=_C1203( C288 C1203 ) C288_=_C1205( C288 C1205 ) C288_=_C1206( C288 C1206 ) \nC288_=_C1208( C288 C1208 ) C288_=_C1209( C288 C1209 ) C288_=_C1210( C288 C1210 ) C288_=_C1211( C288 C1211 ) C288_=_C1212( C288 C1212 ) C288_=_C1213( C288 C1213 ) \nC288_=_C1214( C288 C1214 ) C288_=_C1215( C288 C1215 ) C288_=_C1216( C288 C1216 ) C297_=_C490( C297 C490 ) C297_=_C514( C297 C514 ) C297_=_C548( C297 C548 ) \nC297_=_C798( C297 C798 ) C297_=_C905( C297 C905 ) C297_=_C927( C297 C927 ) C297_=_C1001( C297 C1001 ) C297_=_C1257( C297 C1257 ) C297_=_C1275( C297 C1275 ) \nC297_=_C1427( C297 C1427 ) C297_=_C2120( C297 C2120 ) C297_=_C2280( C297 C2280 ) C297_=_C2392( C297 C2392 ) C297_=_C2557( C297 C2557 ) C297_=_C3224( C297 C3224 ) \nC297_=_C3335( C297 C3335 ) C297_=_C3388( C297 C3388 ) C297_=_C3461( C297 C3461 ) C297_=_C3635( C297 C3635 ) C297_=_C3636( C297 C3636 ) C297_=_C3637( C297 C3637 ) \nC297_=_C3638( C297 C3638 ) C297_=_C3639( C297 C3639 ) C297_=_C3640( C297 C3640 ) C328_=_C329( C328 C329 ) C328_=_C330( C328 C330 ) C328_=_C672( C328 C672 ) \nC328_=_C881( C328 C881 ) C328_=_C972( C328 C972 ) C328_=_C1461( C328 C1461 ) C328_=_C1797( C328 C1797 ) C328_=_C2243( C328 C2243 ) C328_=_C2575( C328 C2575 ) \nC328_=_C3026( C328 C3026 ) C328_=_C3125( C328 C3125 ) C328_=_C3163( C328 C3163 ) C328_=_C3195( C328 C3195 ) C328_=_C3196( C328 C3196 ) C328_=_C3197( C328 C3197 ) \nC328_=_C3198( C328 C3198 ) C328_=_C3200( C328 C3200 ) C328_=_C3201( C328 C3201 ) C328_=_C3202( C328 C3202 ) C328_=_C3203( C328 C3203 ) C329_=_C330( C329 C330 ) \nC329_=_C337( C329 C337 ) C329_=_C351( C329 C351 ) C329_=_C726( C329 C726 ) C329_=_C1604( C329 C1604 ) C329_=_C1884( C329 C1884 ) C329_=_C2504( C329 C2504 ) \nC329_=_C2788( C329 C2788 ) C329_=_C3076( C329 C3076 ) C329_=_C3090( C329 C3090 ) C329_=_C3254( C329 C3254 ) C329_=_C3277( C329 C3277 ) C329_=_C3490( C329 C3490 ) \nC329_=_C3529( C329 C3529 ) C329_=_C3815( C329 C3815 ) C329_=_C3816( C329 C3816 ) C329_=_C3817( C329 C3817 ) C330_=_C340( C330 C340 ) C330_=_C353( C330 C353 ) \nC330_=_C388( C330 C388 ) C330_=_C804( C330 C804 ) C330_=_C985( C330 C985 ) C330_=_C1239( C330 C1239 ) C330_=_C1654( C330 C1654 ) C330_=_C1987( C330 C1987 ) \nC330_=_C2144( C330 C2144 ) C330_=_C2515( C330 C2515 ) C330_=_C2568( C330 C2568 ) C330_=_C2794( C330 C2794 ) C330_=_C3232( C330 C3232 ) C330_=_C3309( C330 C3309 ) \nC330_=_C3398( C330 C3398 ) C330_=_C3679( C330 C3679 ) C330_=_C3761( C330 C3761 ) C330_=_C3859( C330 C3859 ) C330_=_C3890( C330 C3890 ) C330_=_C4092( C330 C4092 ) \nC330_=_C4103( C330 C4103 ) C337_=_C340( C337 C340 ) C337_=_C351( C337 C351 ) C337_=_C726( C337 C726 ) C337_=_C1604( C337 C1604 ) C337_=_C1884( C337 C1884 ) \nC337_=_C2504( C337 C2504 ) C337_=_C2788( C337 C2788 ) C337_=_C3076( C337 C3076 ) C337_=_C3090( C337 C3090 ) C337_=_C3254( C337 C3254 ) C337_=_C3277( C337 C3277 ) \nC337_=_C3490( C337 C3490 ) C337_=_C3529( C337 C3529 ) C337_=_C3815( C337 C3815 ) C337_=_C3816( C337 C3816 ) C337_=_C3817( C337 C3817 ) C340_=_C353( C340 C353 ) \nC340_=_C388( C340 C388 ) C340_=_C804( C340 C804 ) C340_=_C985( C340 C985 ) C340_=_C1239( C340 C1239 ) C340_=_C1654( C340 C1654 ) C340_=_C1987( C340 C1987 ) \nC340_=_C2144( C340 C2144 ) C340_=_C2515( C340 C2515 ) C340_=_C2568( C340 C2568 ) C340_=_C2794( C340 C2794 ) C340_=_C3232( C340 C3232 ) C340_=_C3309( C340 C3309 ) \nC340_=_C3398( C340 C3398 ) C340_=_C3679( C340 C3679 ) C340_=_C3761( C340 C3761 ) C340_=_C3859( C340 C3859 ) C340_=_C3890( C340 C3890 ) C340_=_C4092( C340 C4092 ) \nC340_=_C4103( C340 C4103 ) C351_=_C353( C351 C353 ) C351_=_C726( C351 C726 ) C351_=_C1604( C351 C1604 ) C351_=_C1884( C351 C1884 ) C351_=_C2504( C351 C2504 ) \nC351_=_C2788( C351 C2788 ) C351_=_C3076( C351 C3076 ) C351_=_C3090( C351 C3090</w:t>
      </w:r>
    </w:p>
    <w:p>
      <w:pPr>
        <w:pStyle w:val="PreformattedText"/>
        <w:bidi w:val="0"/>
        <w:spacing w:before="0" w:after="0"/>
        <w:jc w:val="left"/>
        <w:rPr/>
      </w:pPr>
      <w:r>
        <w:rPr/>
        <w:t xml:space="preserve"> </w:t>
      </w:r>
      <w:r>
        <w:rPr/>
        <w:t>) C351_=_C3254( C351 C3254 ) C351_=_C3277( C351 C3277 ) C351_=_C3490( C351 C3490 ) \nC351_=_C3529( C351 C3529 ) C351_=_C3815( C351 C3815 ) C351_=_C3816( C351 C3816 ) C351_=_C3817( C351 C3817 ) C353_=_C388( C353 C388 ) C353_=_C804( C353 C804 ) \nC353_=_C985( C353 C985 ) C353_=_C1239( C353 C1239 ) C353_=_C1654( C353 C1654 ) C353_=_C1987( C353 C1987 ) C353_=_C2144( C353 C2144 ) C353_=_C2515( C353 C2515 ) \nC353_=_C2568( C353 C2568 ) C353_=_C2794( C353 C2794 ) C353_=_C3232( C353 C3232 ) C353_=_C3309( C353 C3309 ) C353_=_C3398( C353 C3398 ) C353_=_C3679( C353 C3679 ) \nC353_=_C3761( C353 C3761 ) C353_=_C3859( C353 C3859 ) C353_=_C3890( C353 C3890 ) C353_=_C4092( C353 C4092 ) C353_=_C4103( C353 C4103 ) C388_=_C804( C388 C804 ) \nC388_=_C985( C388 C985 ) C388_=_C1239( C388 C1239 ) C388_=_C1654( C388 C1654 ) C388_=_C1987( C388 C1987 ) C388_=_C2144( C388 C2144 ) C388_=_C2515( C388 C2515 ) \nC388_=_C2568( C388 C2568 ) C388_=_C2794( C388 C2794 ) C388_=_C3232( C388 C3232 ) C388_=_C3309( C388 C3309 ) C388_=_C3398( C388 C3398 ) C388_=_C3679( C388 C3679 ) \nC388_=_C3761( C388 C3761 ) C388_=_C3859( C388 C3859 ) C388_=_C3890( C388 C3890 ) C388_=_C4092( C388 C4092 ) C388_=_C4103( C388 C4103 ) C392_=_C578( C392 C578 ) \nC392_=_C579( C392 C579 ) C392_=_C580( C392 C580 ) C392_=_C581( C392 C581 ) C392_=_C582( C392 C582 ) C392_=_C583( C392 C583 ) C392_=_C585( C392 C585 ) \nC392_=_C586( C392 C586 ) C392_=_C587( C392 C587 ) C392_=_C588( C392 C588 ) C392_=_C589( C392 C589 ) C392_=_C590( C392 C590 ) C392_=_C591( C392 C591 ) \nC392_=_C592( C392 C592 ) C392_=_C594( C392 C594 ) C392_=_C596( C392 C596 ) C392_=_C597( C392 C597 ) C392_=_C598( C392 C598 ) C392_=_C599( C392 C599 ) \nC392_=_C600( C392 C600 ) C392_=_C602( C392 C602 ) C392_=_C603( C392 C603 ) C392_=_C605( C392 C605 ) C489_=_C490( C489 C490 ) C489_=_C547( C489 C547 ) \nC489_=_C1300( C489 C1300 ) C489_=_C1411( C489 C1411 ) C489_=_C1625( C489 C1625 ) C489_=_C1936( C489 C1936 ) C489_=_C2137( C489 C2137 ) C489_=_C2331( C489 C2331 ) \nC489_=_C2590( C489 C2590 ) C489_=_C2887( C489 C2887 ) C489_=_C2899( C489 C2899 ) C489_=_C3029( C489 C3029 ) C489_=_C3143( C489 C3143 ) C489_=_C3167( C489 C3167 ) \nC489_=_C3182( C489 C3182 ) C489_=_C3286( C489 C3286 ) C489_=_C3475( C489 C3475 ) C489_=_C3547( C489 C3547 ) C489_=_C3548( C489 C3548 ) C489_=_C3549( C489 C3549 ) \nC489_=_C3550( C489 C3550 ) C489_=_C3551( C489 C3551 ) C489_=_C3552( C489 C3552 ) C489_=_C3553( C489 C3553 ) C489_=_C3554( C489 C3554 ) C490_=_C514( C490 C514 ) \nC490_=_C548( C490 C548 ) C490_=_C798( C490 C798 ) C490_=_C905( C490 C905 ) C490_=_C927( C490 C927 ) C490_=_C1001( C490 C1001 ) C490_=_C1257( C490 C1257 ) \nC490_=_C1275( C490 C1275 ) C490_=_C1427( C490 C1427 ) C490_=_C2120( C490 C2120 ) C490_=_C2280( C490 C2280 ) C490_=_C2392( C490 C2392 ) C490_=_C2557( C490 C2557 ) \nC490_=_C3224( C490 C3224 ) C490_=_C3335( C490 C3335 ) C490_=_C3388( C490 C3388 ) C490_=_C3461( C490 C3461 ) C490_=_C3635( C490 C3635 ) C490_=_C3636( C490 C3636 ) \nC490_=_C3637( C490 C3637 ) C490_=_C3638( C490 C3638 ) C490_=_C3639( C490 C3639 ) C490_=_C3640( C490 C3640 ) C514_=_C548( C514 C548 ) C514_=_C798( C514 C798 ) \nC514_=_C905( C514 C905 ) C514_=_C927( C514 C927 ) C514_=_C1001( C514 C1001 ) C514_=_C1257( C514 C1257 ) C514_=_C1275( C514 C1275 ) C514_=_C1427( C514 C1427 ) \nC514_=_C2120( C514 C2120 ) C514_=_C2280( C514 C2280 ) C514_=_C2392( C514 C2392 ) C514_=_C2557( C514 C2557 ) C514_=_C3224( C514 C3224 ) C514_=_C3335( C514 C3335 ) \nC514_=_C3388( C514 C3388 ) C514_=_C3461( C514 C3461 ) C514_=_C3635( C514 C3635 ) C514_=_C3636( C514 C3636 ) C514_=_C3637( C514 C3637 ) C514_=_C3638( C514 C3638 ) \nC514_=_C3639( C514 C3639 ) C514_=_C3640( C514 C3640 ) C529_=_C547( C529 C547 ) C529_=_C548( C529 C548 ) C529_=_C1192( C529 C1192 ) C529_=_C1193( C529 C1193 ) \nC529_=_C1194( C529 C1194 ) C529_=_C1195( C529 C1195 ) C529_=_C1196( C529 C1196 ) C529_=_C1197( C529 C1197 ) C529_=_C1198( C529 C1198 ) C529_=_C1199( C529 C1199 ) \nC529_=_C1200( C529 C1200 ) C529_=_C1201( C529 C1201 ) C529_=_C1202( C529 C1202 ) C529_=_C1203( C529 C1203 ) C529_=_C1205( C529 C1205 ) C529_=_C1206( C529 C1206 ) \nC529_=_C1208( C529 C1208 ) C529_=_C1209( C529 C1209 ) C529_=_C1210( C529 C1210 ) C529_=_C1211( C529 C1211 ) C529_=_C1212( C529 C1212 ) C529_=_C1213( C529 C1213 ) \nC529_=_C1214( C529 C1214 ) C529_=_C1215( C529 C1215 ) C529_=_C1216( C529 C1216 ) C547_=_C548( C547 C548 ) C547_=_C1300( C547 C1300 ) C547_=_C1411( C547 C1411 ) \nC547_=_C1625( C547 C1625 ) C547_=_C1936( C547 C1936 ) C547_=_C2137( C547 C2137 ) C547_=_C2331( C547 C2331 ) C547_=_C2590( C547 C2590 ) C547_=_C2887( C547 C2887 ) \nC547_=_C2899( C547 C2899 ) C547_=_C3029( C547 C3029 ) C547_=_C3143( C547 C3143 ) C547_=_C3167( C547 C3167 ) C547_=_C3182( C547 C3182 ) C547_=_C3286( C547 C3286 ) \nC547_=_C3475( C547 C3475 ) C547_=_C3547( C547 C3547 ) C547_=_C3548( C547 C3548 ) C547_=_C3549( C547 C3549 ) C547_=_C3550( C547 C3550 ) C547_=_C3551( C547 C3551 ) \nC547_=_C3552( C547 C3552 ) C547_=_C3553( C547 C3553 ) C547_=_C3554( C547 C3554 ) C548_=_C798( C548 C798 ) C548_=_C905( C548 C905 ) C548_=_C927( C548 C927 ) \nC548_=_C1001( C548 C1001 ) C548_=_C1257( C548 C1257 ) C548_=_C1275( C548 C1275 ) C548_=_C1427( C548 C1427 ) C548_=_C2120( C548 C2120 ) C548_=_C2280( C548 C2280 ) \nC548_=_C2392( C548 C2392 ) C548_=_C2557( C548 C2557 ) C548_=_C3224( C548 C3224 ) C548_=_C3335( C548 C3335 ) C548_=_C3388( C548 C3388 ) C548_=_C3461( C548 C3461 ) \nC548_=_C3635( C548 C3635 ) C548_=_C3636( C548 C3636 ) C548_=_C3637( C548 C3637 ) C548_=_C3638( C548 C3638 ) C548_=_C3639( C548 C3639 ) C548_=_C3640( C548 C3640 ) \nC578_=_C579( C578 C579 ) C578_=_C580( C578 C580 ) C578_=_C581( C578 C581 ) C578_=_C582( C578 C582 ) C578_=_C583( C578 C583 ) C578_=_C585( C578 C585 ) \nC578_=_C586( C578 C586 ) C578_=_C587( C578 C587 ) C578_=_C588( C578 C588 ) C578_=_C589( C578 C589 ) C578_=_C590( C578 C590 ) C578_=_C591( C578 C591 ) \nC578_=_C592( C578 C592 ) C578_=_C594( C578 C594 ) C578_=_C596( C578 C596 ) C578_=_C597( C578 C597 ) C578_=_C598( C578 C598 ) C578_=_C599( C578 C599 ) \nC578_=_C600( C578 C600 ) C578_=_C602( C578 C602 ) C578_=_C603( C578 C603 ) C578_=_C605( C578 C605 ) C578_=_C672( C578 C672 ) C579_=_C580( C579 C580 ) \nC579_=_C581( C579 C581 ) C579_=_C582( C579 C582 ) C579_=_C583( C579 C583 ) C579_=_C585( C579 C585 ) C579_=_C586( C579 C586 ) C579_=_C587( C579 C587 ) \nC579_=_C588( C579 C588 ) C579_=_C589( C579 C589 ) C579_=_C590( C579 C590 ) C579_=_C591( C579 C591 ) C579_=_C592( C579 C592 ) C579_=_C594( C579 C594 ) \nC579_=_C596( C579 C596 ) C579_=_C597( C579 C597 ) C579_=_C598( C579 C598 ) C579_=_C599( C579 C599 ) C579_=_C600( C579 C600 ) C579_=_C602( C579 C602 ) \nC579_=_C603( C579 C603 ) C579_=_C605( C579 C605 ) C579_=_C1697( C579 C1697 ) C580_=_C581( C580 C581 ) C580_=_C582( C580 C582 ) C580_=_C583( C580 C583 ) \nC580_=_C585( C580 C585 ) C580_=_C586( C580 C586 ) C580_=_C587( C580 C587 ) C580_=_C588( C580 C588 ) C580_=_C589( C580 C589 ) C580_=_C590( C580 C590 ) \nC580_=_C591( C580 C591 ) C580_=_C592( C580 C592 ) C580_=_C594( C580 C594 ) C580_=_C596( C580 C596 ) C580_=_C597( C580 C597 ) C580_=_C598( C580 C598 ) \nC580_=_C599( C580 C599 ) C580_=_C600( C580 C600 ) C580_=_C602( C580 C602 ) C580_=_C603( C580 C603 ) C580_=_C605( C580 C605 ) C580_=_C1876( C580 C1876 ) \nC580_=_C1884( C580 C1884 ) C580_=_C1885( C580 C1885 ) C580_=_C1892( C580 C1892 ) C580_=_C1894( C580 C1894 ) C581_=_C582( C581 C582 ) C581_=_C583( C581 C583 ) \nC581_=_C585( C581 C585 ) C581_=_C586( C581 C586 ) C581_=_C587( C581 C587 ) C581_=_C588( C581 C588 ) C581_=_C589( C581 C589 ) C581_=_C590( C581 C590 ) \nC581_=_C591( C581 C591 ) C581_=_C592( C581 C592 ) C581_=_C594( C581 C594 ) C581_=_C596( C581 C596 ) C581_=_C597( C581 C597 ) C581_=_C598( C581 C598 ) \nC581_=_C599( C581 C599 ) C581_=_C600( C581 C600 ) C581_=_C602( C581 C602 ) C581_=_C603( C581 C603 ) C581_=_C605( C581 C605 ) C582_=_C583( C582 C583 ) \nC582_=_C585( C582 C585 ) C582_=_C586( C582 C586 ) C582_=_C587( C582 C587 ) C582_=_C588( C582 C588 ) C582_=_C589( C582 C589 ) C582_=_C590( C582 C590 ) \nC582_=_C591( C582 C591 ) C582_=_C592( C582 C592 ) C582_=_C594( C582 C594 ) C582_=_C596( C582 C596 ) C582_=_C597( C582 C597 ) C582_=_C598( C582 C598 ) \nC582_=_C599( C582 C599 ) C582_=_C600( C582 C600 ) C582_=_C602( C582 C602 ) C582_=_C603( C582 C603 ) C582_=_C605( C582 C605 ) C582_=_C2495( C582 C2495 ) \nC582_=_C2504( C582 C2504 ) C582_=_C2508( C582 C2508 ) C582_=_C2512( C582 C2512 ) C582_=_C2515( C582 C2515 ) C582_=_C2516( C582 C2516 ) C583_=_C585( C583 C585 ) \nC583_=_C586( C583 C586 ) C583_=_C587( C583 C587 ) C583_=_C588( C583 C588 ) C583_=_C589( C583 C589 ) C583_=_C590( C583 C590 ) C583_=_C591( C583 C591 ) \nC583_=_C592( C583 C592 ) C583_=_C594( C583 C594 ) C583_=_C596( C583 C596 ) C583_=_C597( C583 C597 ) C583_=_C598( C583 C598 ) C583_=_C599( C583 C599 ) \nC583_=_C600( C583 C600 ) C583_=_C602( C583 C602 ) C583_=_C603( C583 C603 ) C583_=_C605( C583 C605 ) C583_=_C2739( C583 C2739 ) C585_=_C586( C585 C586 ) \nC585_=_C587( C585 C587 ) C585_=_C588( C585 C588 ) C585_=_C589( C585 C589 ) C585_=_C590( C585 C590 ) C585_=_C591( C585 C591 ) C585_=_C592( C585 C592 ) \nC585_=_C594( C585 C594 ) C585_=_C596( C585 C596 ) C585_=_C597( C585 C597 ) C585_=_C598( C585 C598 ) C585_=_C599( C585 C599 ) C585_=_C600( C585 C600 ) \nC585_=_C602( C585 C602 ) C585_=_C603( C585 C603 ) C585_=_C605( C585 C605 ) C586_=_C587( C586 C587 ) C586_=_C588( C586 C588 ) C586_=_C589( C586 C589 ) \nC586_=_C590( C586 C590 ) C586_=_C591( C586 C591 ) C586_=_C592( C586 C592 ) C586_=_C594( C586 C594 ) C586_=_C596( C586 C596 ) C586_=_C597( C586 C597 ) \nC586_=_C598( C586 C598 ) C586_=_C599( C586 C599 ) C586_=_C600( C586 C600 ) C586_=_C602( C586 C602 ) C586_=_C603( C586 C603 ) C586_=_C605( C586 C605 ) \nC587_=_C588( C587 C588 ) C587_=_C589( C587 C589 ) C587_=_C590( C587 C590 ) C587_=_C591( C587 C591 ) C587_=_C592( C587 C592 ) C587_=_C594( C587 C594 ) \nC587_=_C596( C587 C596 ) C587_=_C597( C587 C597</w:t>
      </w:r>
    </w:p>
    <w:p>
      <w:pPr>
        <w:pStyle w:val="PreformattedText"/>
        <w:bidi w:val="0"/>
        <w:spacing w:before="0" w:after="0"/>
        <w:jc w:val="left"/>
        <w:rPr/>
      </w:pPr>
      <w:r>
        <w:rPr/>
        <w:t xml:space="preserve"> </w:t>
      </w:r>
      <w:r>
        <w:rPr/>
        <w:t>) C587_=_C598( C587 C598 ) C587_=_C599( C587 C599 ) C587_=_C600( C587 C600 ) C587_=_C602( C587 C602 ) \nC587_=_C603( C587 C603 ) C587_=_C605( C587 C605 ) C587_=_C2918( C587 C2918 ) C587_=_C3490( C587 C3490 ) C587_=_C3491( C587 C3491 ) C587_=_C3494( C587 C3494 ) \nC587_=_C3497( C587 C3497 ) C588_=_C589( C588 C589 ) C588_=_C590( C588 C590 ) C588_=_C591( C588 C591 ) C588_=_C592( C588 C592 ) C588_=_C594( C588 C594 ) \nC588_=_C596( C588 C596 ) C588_=_C597( C588 C597 ) C588_=_C598( C588 C598 ) C588_=_C599( C588 C599 ) C588_=_C600( C588 C600 ) C588_=_C602( C588 C602 ) \nC588_=_C603( C588 C603 ) C588_=_C605( C588 C605 ) C588_=_C1782( C588 C1782 ) C589_=_C590( C589 C590 ) C589_=_C591( C589 C591 ) C589_=_C592( C589 C592 ) \nC589_=_C594( C589 C594 ) C589_=_C596( C589 C596 ) C589_=_C597( C589 C597 ) C589_=_C598( C589 C598 ) C589_=_C599( C589 C599 ) C589_=_C600( C589 C600 ) \nC589_=_C602( C589 C602 ) C589_=_C603( C589 C603 ) C589_=_C605( C589 C605 ) C589_=_C2999( C589 C2999 ) C589_=_C3612( C589 C3612 ) C590_=_C591( C590 C591 ) \nC590_=_C592( C590 C592 ) C590_=_C594( C590 C594 ) C590_=_C596( C590 C596 ) C590_=_C597( C590 C597 ) C590_=_C598( C590 C598 ) C590_=_C599( C590 C599 ) \nC590_=_C600( C590 C600 ) C590_=_C602( C590 C602 ) C590_=_C603( C590 C603 ) C590_=_C605( C590 C605 ) C591_=_C592( C591 C592 ) C591_=_C594( C591 C594 ) \nC591_=_C596( C591 C596 ) C591_=_C597( C591 C597 ) C591_=_C598( C591 C598 ) C591_=_C599( C591 C599 ) C591_=_C600( C591 C600 ) C591_=_C602( C591 C602 ) \nC591_=_C603( C591 C603 ) C591_=_C605( C591 C605 ) C592_=_C594( C592 C594 ) C592_=_C596( C592 C596 ) C592_=_C597( C592 C597 ) C592_=_C598( C592 C598 ) \nC592_=_C599( C592 C599 ) C592_=_C600( C592 C600 ) C592_=_C602( C592 C602 ) C592_=_C603( C592 C603 ) C592_=_C605( C592 C605 ) C592_=_C3690( C592 C3690 ) \nC594_=_C596( C594 C596 ) C594_=_C597( C594 C597 ) C594_=_C598( C594 C598 ) C594_=_C599( C594 C599 ) C594_=_C600( C594 C600 ) C594_=_C602( C594 C602 ) \nC594_=_C603( C594 C603 ) C594_=_C605( C594 C605 ) C596_=_C597( C596 C597 ) C596_=_C598( C596 C598 ) C596_=_C599( C596 C599 ) C596_=_C600( C596 C600 ) \nC596_=_C602( C596 C602 ) C596_=_C603( C596 C603 ) C596_=_C605( C596 C605 ) C596_=_C3914( C596 C3914 ) C597_=_C598( C597 C598 ) C597_=_C599( C597 C599 ) \nC597_=_C600( C597 C600 ) C597_=_C602( C597 C602 ) C597_=_C603( C597 C603 ) C597_=_C605( C597 C605 ) C598_=_C599( C598 C599 ) C598_=_C600( C598 C600 ) \nC598_=_C602( C598 C602 ) C598_=_C603( C598 C603 ) C598_=_C605( C598 C605 ) C598_=_C1788( C598 C1788 ) C598_=_C2924( C598 C2924 ) C598_=_C3815( C598 C3815 ) \nC598_=_C3901( C598 C3901 ) C598_=_C3990( C598 C3990 ) C598_=_C3992( C598 C3992 ) C599_=_C600( C599 C600 ) C599_=_C602( C599 C602 ) C599_=_C603( C599 C603 ) \nC599_=_C605( C599 C605 ) C599_=_C2926( C599 C2926 ) C599_=_C3817( C599 C3817 ) C599_=_C3902( C599 C3902 ) C599_=_C4005( C599 C4005 ) C599_=_C4007( C599 C4007 ) \nC600_=_C602( C600 C602 ) C600_=_C603( C600 C603 ) C600_=_C605( C600 C605 ) C600_=_C1610( C600 C1610 ) C600_=_C4039( C600 C4039 ) C602_=_C603( C602 C603 ) \nC602_=_C605( C602 C605 ) C603_=_C605( C603 C605 ) C603_=_C4043( C603 C4043 ) C672_=_C881( C672 C881 ) C672_=_C972( C672 C972 ) C672_=_C1461( C672 C1461 ) \nC672_=_C1797( C672 C1797 ) C672_=_C2243( C672 C2243 ) C672_=_C2575( C672 C2575 ) C672_=_C3026( C672 C3026 ) C672_=_C3125( C672 C3125 ) C672_=_C3163( C672 C3163 ) \nC672_=_C3195( C672 C3195 ) C672_=_C3196( C672 C3196 ) C672_=_C3197( C672 C3197 ) C672_=_C3198( C672 C3198 ) C672_=_C3200( C672 C3200 ) C672_=_C3201( C672 C3201 ) \nC672_=_C3202( C672 C3202 ) C672_=_C3203( C672 C3203 ) C710_=_C716( C710 C716 ) C710_=_C717( C710 C717 ) C710_=_C726( C710 C726 ) C710_=_C1542( C710 C1542 ) \nC710_=_C1590( C710 C1590 ) C710_=_C1591( C710 C1591 ) C710_=_C1592( C710 C1592 ) C710_=_C1593( C710 C1593 ) C710_=_C1594( C710 C1594 ) C710_=_C1595( C710 C1595 ) \nC710_=_C1596( C710 C1596 ) C710_=_C1598( C710 C1598 ) C710_=_C1599( C710 C1599 ) C710_=_C1600( C710 C1600 ) C710_=_C1601( C710 C1601 ) C710_=_C1602( C710 C1602 ) \nC710_=_C1604( C710 C1604 ) C710_=_C1605( C710 C1605 ) C710_=_C1606( C710 C1606 ) C710_=_C1607( C710 C1607 ) C710_=_C1608( C710 C1608 ) C710_=_C1609( C710 C1609 ) \nC710_=_C1610( C710 C1610 ) C710_=_C1611( C710 C1611 ) C710_=_C1612( C710 C1612 ) C710_=_C1613( C710 C1613 ) C716_=_C717( C716 C717 ) C716_=_C726( C716 C726 ) \nC716_=_C971( C716 C971 ) C716_=_C1227( C716 C1227 ) C716_=_C1591( C716 C1591 ) C716_=_C1642( C716 C1642 ) C716_=_C1876( C716 C1876 ) C716_=_C1975( C716 C1975 ) \nC716_=_C2132( C716 C2132 ) C716_=_C2495( C716 C2495 ) C716_=_C2555( C716 C2555 ) C716_=_C2914( C716 C2914 ) C716_=_C2915( C716 C2915 ) C716_=_C2916( C716 C2916 ) \nC716_=_C2917( C716 C2917 ) C716_=_C2918( C716 C2918 ) C716_=_C2919( C716 C2919 ) C716_=_C2920( C716 C2920 ) C716_=_C2921( C716 C2921 ) C716_=_C2924( C716 C2924 ) \nC716_=_C2925( C716 C2925 ) C716_=_C2926( C716 C2926 ) C716_=_C2930( C716 C2930 ) C717_=_C726( C717 C726 ) C717_=_C1085( C717 C1085 ) C717_=_C1270( C717 C1270 ) \nC717_=_C1318( C717 C1318 ) C717_=_C1592( C717 C1592 ) C717_=_C1667( C717 C1667 ) C717_=_C1729( C717 C1729 ) C717_=_C1837( C717 C1837 ) C717_=_C2406( C717 C2406 ) \nC717_=_C2942( C717 C2942 ) C717_=_C2991( C717 C2991 ) C717_=_C2992( C717 C2992 ) C717_=_C2993( C717 C2993 ) C717_=_C2994( C717 C2994 ) C717_=_C2995( C717 C2995 ) \nC717_=_C2996( C717 C2996 ) C717_=_C2997( C717 C2997 ) C717_=_C2998( C717 C2998 ) C717_=_C2999( C717 C2999 ) C717_=_C3000( C717 C3000 ) C717_=_C3001( C717 C3001 ) \nC717_=_C3004( C717 C3004 ) C717_=_C3005( C717 C3005 ) C717_=_C3006( C717 C3006 ) C717_=_C3007( C717 C3007 ) C717_=_C3008( C717 C3008 ) C726_=_C1604( C726 C1604 ) \nC726_=_C1884( C726 C1884 ) C726_=_C2504( C726 C2504 ) C726_=_C2788( C726 C2788 ) C726_=_C3076( C726 C3076 ) C726_=_C3090( C726 C3090 ) C726_=_C3254( C726 C3254 ) \nC726_=_C3277( C726 C3277 ) C726_=_C3490( C726 C3490 ) C726_=_C3529( C726 C3529 ) C726_=_C3815( C726 C3815 ) C726_=_C3816( C726 C3816 ) C726_=_C3817( C726 C3817 ) \nC737_=_C1697( C737 C1697 ) C737_=_C1767( C737 C1767 ) C737_=_C1768( C737 C1768 ) C737_=_C1769( C737 C1769 ) C737_=_C1770( C737 C1770 ) C737_=_C1771( C737 C1771 ) \nC737_=_C1772( C737 C1772 ) C737_=_C1774( C737 C1774 ) C737_=_C1775( C737 C1775 ) C737_=_C1776( C737 C1776 ) C737_=_C1777( C737 C1777 ) C737_=_C1778( C737 C1778 ) \nC737_=_C1779( C737 C1779 ) C737_=_C1781( C737 C1781 ) C737_=_C1782( C737 C1782 ) C737_=_C1783( C737 C1783 ) C737_=_C1784( C737 C1784 ) C737_=_C1785( C737 C1785 ) \nC737_=_C1786( C737 C1786 ) C737_=_C1787( C737 C1787 ) C737_=_C1788( C737 C1788 ) C737_=_C1789( C737 C1789 ) C737_=_C1790( C737 C1790 ) C737_=_C1791( C737 C1791 ) \nC737_=_C1792( C737 C1792 ) C798_=_C804( C798 C804 ) C798_=_C905( C798 C905 ) C798_=_C927( C798 C927 ) C798_=_C1001( C798 C1001 ) C798_=_C1257( C798 C1257 ) \nC798_=_C1275( C798 C1275 ) C798_=_C1427( C798 C1427 ) C798_=_C2120( C798 C2120 ) C798_=_C2280( C798 C2280 ) C798_=_C2392( C798 C2392 ) C798_=_C2557( C798 C2557 ) \nC798_=_C3224( C798 C3224 ) C798_=_C3335( C798 C3335 ) C798_=_C3388( C798 C3388 ) C798_=_C3461( C798 C3461 ) C798_=_C3635( C798 C3635 ) C798_=_C3636( C798 C3636 ) \nC798_=_C3637( C798 C3637 ) C798_=_C3638( C798 C3638 ) C798_=_C3639( C798 C3639 ) C798_=_C3640( C798 C3640 ) C804_=_C985( C804 C985 ) C804_=_C1239( C804 C1239 ) \nC804_=_C1654( C804 C1654 ) C804_=_C1987( C804 C1987 ) C804_=_C2144( C804 C2144 ) C804_=_C2515( C804 C2515 ) C804_=_C2568( C804 C2568 ) C804_=_C2794( C804 C2794 ) \nC804_=_C3232( C804 C3232 ) C804_=_C3309( C804 C3309 ) C804_=_C3398( C804 C3398 ) C804_=_C3679( C804 C3679 ) C804_=_C3761( C804 C3761 ) C804_=_C3859( C804 C3859 ) \nC804_=_C3890( C804 C3890 ) C804_=_C4092( C804 C4092 ) C804_=_C4103( C804 C4103 ) C881_=_C972( C881 C972 ) C881_=_C1461( C881 C1461 ) C881_=_C1797( C881 C1797 ) \nC881_=_C2243( C881 C2243 ) C881_=_C2575( C881 C2575 ) C881_=_C3026( C881 C3026 ) C881_=_C3125( C881 C3125 ) C881_=_C3163( C881 C3163 ) C881_=_C3195( C881 C3195 ) \nC881_=_C3196( C881 C3196 ) C881_=_C3197( C881 C3197 ) C881_=_C3198( C881 C3198 ) C881_=_C3200( C881 C3200 ) C881_=_C3201( C881 C3201 ) C881_=_C3202( C881 C3202 ) \nC881_=_C3203( C881 C3203 ) C905_=_C927( C905 C927 ) C905_=_C1001( C905 C1001 ) C905_=_C1257( C905 C1257 ) C905_=_C1275( C905 C1275 ) C905_=_C1427( C905 C1427 ) \nC905_=_C2120( C905 C2120 ) C905_=_C2280( C905 C2280 ) C905_=_C2392( C905 C2392 ) C905_=_C2557( C905 C2557 ) C905_=_C3224( C905 C3224 ) C905_=_C3335( C905 C3335 ) \nC905_=_C3388( C905 C3388 ) C905_=_C3461( C905 C3461 ) C905_=_C3635( C905 C3635 ) C905_=_C3636( C905 C3636 ) C905_=_C3637( C905 C3637 ) C905_=_C3638( C905 C3638 ) \nC905_=_C3639( C905 C3639 ) C905_=_C3640( C905 C3640 ) C927_=_C934( C927 C934 ) C927_=_C1001( C927 C1001 ) C927_=_C1257( C927 C1257 ) C927_=_C1275( C927 C1275 ) \nC927_=_C1427( C927 C1427 ) C927_=_C2120( C927 C2120 ) C927_=_C2280( C927 C2280 ) C927_=_C2392( C927 C2392 ) C927_=_C2557( C927 C2557 ) C927_=_C3224( C927 C3224 ) \nC927_=_C3335( C927 C3335 ) C927_=_C3388( C927 C3388 ) C927_=_C3461( C927 C3461 ) C927_=_C3635( C927 C3635 ) C927_=_C3636( C927 C3636 ) C927_=_C3637( C927 C3637 ) \nC927_=_C3638( C927 C3638 ) C927_=_C3639( C927 C3639 ) C927_=_C3640( C927 C3640 ) C934_=_C1892( C934 C1892 ) C934_=_C1965( C934 C1965 ) C934_=_C2028( C934 C2028 ) \nC934_=_C2069( C934 C2069 ) C934_=_C2418( C934 C2418 ) C934_=_C2488( C934 C2488 ) C934_=_C2512( C934 C2512 ) C934_=_C2701( C934 C2701 ) C934_=_C2739( C934 C2739 ) \nC934_=_C3353( C934 C3353 ) C934_=_C3494( C934 C3494 ) C934_=_C3532( C934 C3532 ) C934_=_C3690( C934 C3690 ) C934_=_C3780( C934 C3780 ) C934_=_C3801( C934 C3801 ) \nC934_=_C3888( C934 C3888 ) C934_=_C3914( C934 C3914 ) C934_=_C3990( C934 C3990 ) C934_=_C4005( C934 C4005 ) C934_=_C4042( C934 C4042 ) C934_=_C4043( C934 C4043 ) \nC934_=_C4044( C934 C4044 ) C934_=_C4045( C934 C4045 ) C971_=_C972( C971 C972 ) C971_=_C985( C971 C985 ) C971_=_C1227( C971 C1227 ) C971_=_C1591( C971 C1591 ) \nC971_=_C1642(</w:t>
      </w:r>
    </w:p>
    <w:p>
      <w:pPr>
        <w:pStyle w:val="PreformattedText"/>
        <w:bidi w:val="0"/>
        <w:spacing w:before="0" w:after="0"/>
        <w:jc w:val="left"/>
        <w:rPr/>
      </w:pPr>
      <w:r>
        <w:rPr/>
        <w:t xml:space="preserve"> </w:t>
      </w:r>
      <w:r>
        <w:rPr/>
        <w:t>C971 C1642 ) C971_=_C1876( C971 C1876 ) C971_=_C1975( C971 C1975 ) C971_=_C2132( C971 C2132 ) C971_=_C2495( C971 C2495 ) C971_=_C2555( C971 C2555 ) \nC971_=_C2914( C971 C2914 ) C971_=_C2915( C971 C2915 ) C971_=_C2916( C971 C2916 ) C971_=_C2917( C971 C2917 ) C971_=_C2918( C971 C2918 ) C971_=_C2919( C971 C2919 ) \nC971_=_C2920( C971 C2920 ) C971_=_C2921( C971 C2921 ) C971_=_C2924( C971 C2924 ) C971_=_C2925( C971 C2925 ) C971_=_C2926( C971 C2926 ) C971_=_C2930( C971 C2930 ) \nC972_=_C985( C972 C985 ) C972_=_C1461( C972 C1461 ) C972_=_C1797( C972 C1797 ) C972_=_C2243( C972 C2243 ) C972_=_C2575( C972 C2575 ) C972_=_C3026( C972 C3026 ) \nC972_=_C3125( C972 C3125 ) C972_=_C3163( C972 C3163 ) C972_=_C3195( C972 C3195 ) C972_=_C3196( C972 C3196 ) C972_=_C3197( C972 C3197 ) C972_=_C3198( C972 C3198 ) \nC972_=_C3200( C972 C3200 ) C972_=_C3201( C972 C3201 ) C972_=_C3202( C972 C3202 ) C972_=_C3203( C972 C3203 ) C985_=_C1239( C985 C1239 ) C985_=_C1654( C985 C1654 ) \nC985_=_C1987( C985 C1987 ) C985_=_C2144( C985 C2144 ) C985_=_C2515( C985 C2515 ) C985_=_C2568( C985 C2568 ) C985_=_C2794( C985 C2794 ) C985_=_C3232( C985 C3232 ) \nC985_=_C3309( C985 C3309 ) C985_=_C3398( C985 C3398 ) C985_=_C3679( C985 C3679 ) C985_=_C3761( C985 C3761 ) C985_=_C3859( C985 C3859 ) C985_=_C3890( C985 C3890 ) \nC985_=_C4092( C985 C4092 ) C985_=_C4103( C985 C4103 ) C1001_=_C1257( C1001 C1257 ) C1001_=_C1275( C1001 C1275 ) C1001_=_C1427( C1001 C1427 ) C1001_=_C2120( C1001 C2120 ) \nC1001_=_C2280( C1001 C2280 ) C1001_=_C2392( C1001 C2392 ) C1001_=_C2557( C1001 C2557 ) C1001_=_C3224( C1001 C3224 ) C1001_=_C3335( C1001 C3335 ) C1001_=_C3388( C1001 C3388 ) \nC1001_=_C3461( C1001 C3461 ) C1001_=_C3635( C1001 C3635 ) C1001_=_C3636( C1001 C3636 ) C1001_=_C3637( C1001 C3637 ) C1001_=_C3638( C1001 C3638 ) C1001_=_C3639( C1001 C3639 ) \nC1001_=_C3640( C1001 C3640 ) C1029_=_C1451( C1029 C1451 ) C1029_=_C1540( C1029 C1540 ) C1029_=_C1655( C1029 C1655 ) C1029_=_C1677( C1029 C1677 ) C1029_=_C1894( C1029 C1894 ) \nC1029_=_C2109( C1029 C2109 ) C1029_=_C2127( C1029 C2127 ) C1029_=_C2362( C1029 C2362 ) C1029_=_C2452( C1029 C2452 ) C1029_=_C2516( C1029 C2516 ) C1029_=_C2611( C1029 C2611 ) \nC1029_=_C2646( C1029 C2646 ) C1029_=_C3191( C1029 C3191 ) C1029_=_C3386( C1029 C3386 ) C1029_=_C3497( C1029 C3497 ) C1029_=_C3579( C1029 C3579 ) C1029_=_C3850( C1029 C3850 ) \nC1029_=_C3971( C1029 C3971 ) C1029_=_C3992( C1029 C3992 ) C1029_=_C4007( C1029 C4007 ) C1029_=_C4039( C1029 C4039 ) C1029_=_C4075( C1029 C4075 ) C1085_=_C1095( C1085 C1095 ) \nC1085_=_C1270( C1085 C1270 ) C1085_=_C1318( C1085 C1318 ) C1085_=_C1592( C1085 C1592 ) C1085_=_C1667( C1085 C1667 ) C1085_=_C1729( C1085 C1729 ) C1085_=_C1837( C1085 C1837 ) \nC1085_=_C2406( C1085 C2406 ) C1085_=_C2942( C1085 C2942 ) C1085_=_C2991( C1085 C2991 ) C1085_=_C2992( C1085 C2992 ) C1085_=_C2993( C1085 C2993 ) C1085_=_C2994( C1085 C2994 ) \nC1085_=_C2995( C1085 C2995 ) C1085_=_C2996( C1085 C2996 ) C1085_=_C2997( C1085 C2997 ) C1085_=_C2998( C1085 C2998 ) C1085_=_C2999( C1085 C2999 ) C1085_=_C3000( C1085 C3000 ) \nC1085_=_C3001( C1085 C3001 ) C1085_=_C3004( C1085 C3004 ) C1085_=_C3005( C1085 C3005 ) C1085_=_C3006( C1085 C3006 ) C1085_=_C3007( C1085 C3007 ) C1085_=_C3008( C1085 C3008 ) \nC1095_=_C1278( C1095 C1278 ) C1095_=_C1325( C1095 C1325 ) C1095_=_C1605( C1095 C1605 ) C1095_=_C1785( C1095 C1785 ) C1095_=_C1885( C1095 C1885 ) C1095_=_C2417( C1095 C2417 ) \nC1095_=_C2508( C1095 C2508 ) C1095_=_C3032( C1095 C3032 ) C1095_=_C3171( C1095 C3171 ) C1095_=_C3200( C1095 C3200 ) C1095_=_C3241( C1095 C3241 ) C1095_=_C3478( C1095 C3478 ) \nC1095_=_C3491( C1095 C3491 ) C1095_=_C3547( C1095 C3547 ) C1095_=_C3612( C1095 C3612 ) C1095_=_C3806( C1095 C3806 ) C1095_=_C3900( C1095 C3900 ) C1095_=_C3901( C1095 C3901 ) \nC1095_=_C3902( C1095 C3902 ) C1095_=_C3904( C1095 C3904 ) C1095_=_C3906( C1095 C3906 ) C1095_=_C3907( C1095 C3907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5( C1192 C1205 ) C1192_=_C1206( C1192 C1206 ) C1192_=_C1208( C1192 C1208 ) \nC1192_=_C1209( C1192 C1209 ) C1192_=_C1210( C1192 C1210 ) C1192_=_C1211( C1192 C1211 ) C1192_=_C1212( C1192 C1212 ) C1192_=_C1213( C1192 C1213 ) C1192_=_C1214( C1192 C1214 ) \nC1192_=_C1215( C1192 C1215 ) C1192_=_C1216( C1192 C1216 ) C1193_=_C1194( C1193 C1194 ) C1193_=_C1195( C1193 C1195 ) C1193_=_C1196( C1193 C1196 ) C1193_=_C1197( C1193 C1197 ) \nC1193_=_C1198( C1193 C1198 ) C1193_=_C1199( C1193 C1199 ) C1193_=_C1200( C1193 C1200 ) C1193_=_C1201( C1193 C1201 ) C1193_=_C1202( C1193 C1202 ) C1193_=_C1203( C1193 C1203 ) \nC1193_=_C1205( C1193 C1205 ) C1193_=_C1206( C1193 C1206 ) C1193_=_C1208( C1193 C1208 ) C1193_=_C1209( C1193 C1209 ) C1193_=_C1210( C1193 C1210 ) C1193_=_C1211( C1193 C1211 ) \nC1193_=_C1212( C1193 C1212 ) C1193_=_C1213( C1193 C1213 ) C1193_=_C1214( C1193 C1214 ) C1193_=_C1215( C1193 C1215 ) C1193_=_C1216( C1193 C1216 ) C1193_=_C1411( C1193 C1411 ) \nC1194_=_C1195( C1194 C1195 ) C1194_=_C1196( C1194 C1196 ) C1194_=_C1197( C1194 C1197 ) C1194_=_C1198( C1194 C1198 ) C1194_=_C1199( C1194 C1199 ) C1194_=_C1200( C1194 C1200 ) \nC1194_=_C1201( C1194 C1201 ) C1194_=_C1202( C1194 C1202 ) C1194_=_C1203( C1194 C1203 ) C1194_=_C1205( C1194 C1205 ) C1194_=_C1206( C1194 C1206 ) C1194_=_C1208( C1194 C1208 ) \nC1194_=_C1209( C1194 C1209 ) C1194_=_C1210( C1194 C1210 ) C1194_=_C1211( C1194 C1211 ) C1194_=_C1212( C1194 C1212 ) C1194_=_C1213( C1194 C1213 ) C1194_=_C1214( C1194 C1214 ) \nC1194_=_C1215( C1194 C1215 ) C1194_=_C1216( C1194 C1216 ) C1194_=_C1625( C1194 C1625 ) C1195_=_C1196( C1195 C1196 ) C1195_=_C1197( C1195 C1197 ) C1195_=_C1198( C1195 C1198 ) \nC1195_=_C1199( C1195 C1199 ) C1195_=_C1200( C1195 C1200 ) C1195_=_C1201( C1195 C1201 ) C1195_=_C1202( C1195 C1202 ) C1195_=_C1203( C1195 C1203 ) C1195_=_C1205( C1195 C1205 ) \nC1195_=_C1206( C1195 C1206 ) C1195_=_C1208( C1195 C1208 ) C1195_=_C1209( C1195 C1209 ) C1195_=_C1210( C1195 C1210 ) C1195_=_C1211( C1195 C1211 ) C1195_=_C1212( C1195 C1212 ) \nC1195_=_C1213( C1195 C1213 ) C1195_=_C1214( C1195 C1214 ) C1195_=_C1215( C1195 C1215 ) C1195_=_C1216( C1195 C1216 ) C1196_=_C1197( C1196 C1197 ) C1196_=_C1198( C1196 C1198 ) \nC1196_=_C1199( C1196 C1199 ) C1196_=_C1200( C1196 C1200 ) C1196_=_C1201( C1196 C1201 ) C1196_=_C1202( C1196 C1202 ) C1196_=_C1203( C1196 C1203 ) C1196_=_C1205( C1196 C1205 ) \nC1196_=_C1206( C1196 C1206 ) C1196_=_C1208( C1196 C1208 ) C1196_=_C1209( C1196 C1209 ) C1196_=_C1210( C1196 C1210 ) C1196_=_C1211( C1196 C1211 ) C1196_=_C1212( C1196 C1212 ) \nC1196_=_C1213( C1196 C1213 ) C1196_=_C1214( C1196 C1214 ) C1196_=_C1215( C1196 C1215 ) C1196_=_C1216( C1196 C1216 ) C1196_=_C2120( C1196 C2120 ) C1196_=_C2127( C1196 C2127 ) \nC1197_=_C1198( C1197 C1198 ) C1197_=_C1199( C1197 C1199 ) C1197_=_C1200( C1197 C1200 ) C1197_=_C1201( C1197 C1201 ) C1197_=_C1202( C1197 C1202 ) C1197_=_C1203( C1197 C1203 ) \nC1197_=_C1205( C1197 C1205 ) C1197_=_C1206( C1197 C1206 ) C1197_=_C1208( C1197 C1208 ) C1197_=_C1209( C1197 C1209 ) C1197_=_C1210( C1197 C1210 ) C1197_=_C1211( C1197 C1211 ) \nC1197_=_C1212( C1197 C1212 ) C1197_=_C1213( C1197 C1213 ) C1197_=_C1214( C1197 C1214 ) C1197_=_C1215( C1197 C1215 ) C1197_=_C1216( C1197 C1216 ) C1197_=_C2132( C1197 C2132 ) \nC1197_=_C2137( C1197 C2137 ) C1197_=_C2144( C1197 C2144 ) C1198_=_C1199( C1198 C1199 ) C1198_=_C1200( C1198 C1200 ) C1198_=_C1201( C1198 C1201 ) C1198_=_C1202( C1198 C1202 ) \nC1198_=_C1203( C1198 C1203 ) C1198_=_C1205( C1198 C1205 ) C1198_=_C1206( C1198 C1206 ) C1198_=_C1208( C1198 C1208 ) C1198_=_C1209( C1198 C1209 ) C1198_=_C1210( C1198 C1210 ) \nC1198_=_C1211( C1198 C1211 ) C1198_=_C1212( C1198 C1212 ) C1198_=_C1213( C1198 C1213 ) C1198_=_C1214( C1198 C1214 ) C1198_=_C1215( C1198 C1215 ) C1198_=_C1216( C1198 C1216 ) \nC1199_=_C1200( C1199 C1200 ) C1199_=_C1201( C1199 C1201 ) C1199_=_C1202( C1199 C1202 ) C1199_=_C1203( C1199 C1203 ) C1199_=_C1205( C1199 C1205 ) C1199_=_C1206( C1199 C1206 ) \nC1199_=_C1208( C1199 C1208 ) C1199_=_C1209( C1199 C1209 ) C1199_=_C1210( C1199 C1210 ) C1199_=_C1211( C1199 C1211 ) C1199_=_C1212( C1199 C1212 ) C1199_=_C1213( C1199 C1213 ) \nC1199_=_C1214( C1199 C1214 ) C1199_=_C1215( C1199 C1215 ) C1199_=_C1216( C1199 C1216 ) C1200_=_C1201( C1200 C1201 ) C1200_=_C1202( C1200 C1202 ) C1200_=_C1203( C1200 C1203 ) \nC1200_=_C1205( C1200 C1205 ) C1200_=_C1206( C1200 C1206 ) C1200_=_C1208( C1200 C1208 ) C1200_=_C1209( C1200 C1209 ) C1200_=_C1210( C1200 C1210 ) C1200_=_C1211( C1200 C1211 ) \nC1200_=_C1212( C1200 C1212 ) C1200_=_C1213( C1200 C1213 ) C1200_=_C1214( C1200 C1214 ) C1200_=_C1215( C1200 C1215 ) C1200_=_C1216( C1200 C1216 ) C1200_=_C2555( C1200 C2555 ) \nC1200_=_C2557( C1200 C2557 ) C1200_=_C2568( C1200 C2568 ) C1201_=_C1202( C1201 C1202 ) C1201_=_C1203( C1201 C1203 ) C1201_=_C1205( C1201 C1205 ) C1201_=_C1206( C1201 C1206 ) \nC1201_=_C1208( C1201 C1208 ) C1201_=_C1209( C1201 C1209 ) C1201_=_C1210( C1201 C1210 ) C1201_=_C1211( C1201 C1211 ) C1201_=_C1212( C1201 C1212 ) C1201_=_C1213( C1201 C1213 ) \nC1201_=_C1214( C1201 C1214 ) C1201_=_C1215( C1201 C1215 ) C1201_=_C1216( C1201 C1216 ) C1201_=_C3143( C1201 C3143 ) C1202_=_C1203( C1202 C1203 ) C1202_=_C1205( C1202 C1205 ) \nC1202_=_C1206( C1202 C1206 ) C1202_=_C1208( C1202 C1208 ) C1202_=_C1209( C1202 C1209 ) C1202_=_C1210( C1202 C1210 ) C1202_=_C1211( C1202 C1211 ) C1202_=_C1212( C1202 C1212 ) \nC1202_=_C1213( C1202 C1213 ) C1202_=_C1214( C1202 C1214 ) C1202_=_C1215( C1202 C1215 ) C1202_=_C1216( C1202 C1216 ) C1202_=_C1596( C1202 C1596 ) C1202_=_C1772( C1202 C1772 ) \nC1202_=_C3163( C1202 C3163 ) C1202_=_C3167( C1202 C3167 ) C1202_=_C3171( C1202 C3171 ) C1203_=_C1205( C1203 C1205 ) C1203_=_C1206( C1203 C1206 ) C1203_=_C1208(</w:t>
      </w:r>
    </w:p>
    <w:p>
      <w:pPr>
        <w:pStyle w:val="PreformattedText"/>
        <w:bidi w:val="0"/>
        <w:spacing w:before="0" w:after="0"/>
        <w:jc w:val="left"/>
        <w:rPr/>
      </w:pPr>
      <w:r>
        <w:rPr/>
        <w:t xml:space="preserve"> </w:t>
      </w:r>
      <w:r>
        <w:rPr/>
        <w:t>C1203 C1208 ) \nC1203_=_C1209( C1203 C1209 ) C1203_=_C1210( C1203 C1210 ) C1203_=_C1211( C1203 C1211 ) C1203_=_C1212( C1203 C1212 ) C1203_=_C1213( C1203 C1213 ) C1203_=_C1214( C1203 C1214 ) \nC1203_=_C1215( C1203 C1215 ) C1203_=_C1216( C1203 C1216 ) C1203_=_C3286( C1203 C3286 ) C1205_=_C1206( C1205 C1206 ) C1205_=_C1208( C1205 C1208 ) C1205_=_C1209( C1205 C1209 ) \nC1205_=_C1210( C1205 C1210 ) C1205_=_C1211( C1205 C1211 ) C1205_=_C1212( C1205 C1212 ) C1205_=_C1213( C1205 C1213 ) C1205_=_C1214( C1205 C1214 ) C1205_=_C1215( C1205 C1215 ) \nC1205_=_C1216( C1205 C1216 ) C1205_=_C1781( C1205 C1781 ) C1206_=_C1208( C1206 C1208 ) C1206_=_C1209( C1206 C1209 ) C1206_=_C1210( C1206 C1210 ) C1206_=_C1211( C1206 C1211 ) \nC1206_=_C1212( C1206 C1212 ) C1206_=_C1213( C1206 C1213 ) C1206_=_C1214( C1206 C1214 ) C1206_=_C1215( C1206 C1215 ) C1206_=_C1216( C1206 C1216 ) C1208_=_C1209( C1208 C1209 ) \nC1208_=_C1210( C1208 C1210 ) C1208_=_C1211( C1208 C1211 ) C1208_=_C1212( C1208 C1212 ) C1208_=_C1213( C1208 C1213 ) C1208_=_C1214( C1208 C1214 ) C1208_=_C1215( C1208 C1215 ) \nC1208_=_C1216( C1208 C1216 ) C1208_=_C3635( C1208 C3635 ) C1209_=_C1210( C1209 C1210 ) C1209_=_C1211( C1209 C1211 ) C1209_=_C1212( C1209 C1212 ) C1209_=_C1213( C1209 C1213 ) \nC1209_=_C1214( C1209 C1214 ) C1209_=_C1215( C1209 C1215 ) C1209_=_C1216( C1209 C1216 ) C1210_=_C1211( C1210 C1211 ) C1210_=_C1212( C1210 C1212 ) C1210_=_C1213( C1210 C1213 ) \nC1210_=_C1214( C1210 C1214 ) C1210_=_C1215( C1210 C1215 ) C1210_=_C1216( C1210 C1216 ) C1210_=_C3636( C1210 C3636 ) C1211_=_C1212( C1211 C1212 ) C1211_=_C1213( C1211 C1213 ) \nC1211_=_C1214( C1211 C1214 ) C1211_=_C1215( C1211 C1215 ) C1211_=_C1216( C1211 C1216 ) C1211_=_C3550( C1211 C3550 ) C1212_=_C1213( C1212 C1213 ) C1212_=_C1214( C1212 C1214 ) \nC1212_=_C1215( C1212 C1215 ) C1212_=_C1216( C1212 C1216 ) C1212_=_C3639( C1212 C3639 ) C1212_=_C4075( C1212 C4075 ) C1213_=_C1214( C1213 C1214 ) C1213_=_C1215( C1213 C1215 ) \nC1213_=_C1216( C1213 C1216 ) C1213_=_C3552( C1213 C3552 ) C1213_=_C4092( C1213 C4092 ) C1214_=_C1215( C1214 C1215 ) C1214_=_C1216( C1214 C1216 ) C1214_=_C3553( C1214 C3553 ) \nC1215_=_C1216( C1215 C1216 ) C1216_=_C3008( C1216 C3008 ) C1216_=_C3907( C1216 C3907 ) C1227_=_C1239( C1227 C1239 ) C1227_=_C1591( C1227 C1591 ) C1227_=_C1642( C1227 C1642 ) \nC1227_=_C1876( C1227 C1876 ) C1227_=_C1975( C1227 C1975 ) C1227_=_C2132( C1227 C2132 ) C1227_=_C2495( C1227 C2495 ) C1227_=_C2555( C1227 C2555 ) C1227_=_C2914( C1227 C2914 ) \nC1227_=_C2915( C1227 C2915 ) C1227_=_C2916( C1227 C2916 ) C1227_=_C2917( C1227 C2917 ) C1227_=_C2918( C1227 C2918 ) C1227_=_C2919( C1227 C2919 ) C1227_=_C2920( C1227 C2920 ) \nC1227_=_C2921( C1227 C2921 ) C1227_=_C2924( C1227 C2924 ) C1227_=_C2925( C1227 C2925 ) C1227_=_C2926( C1227 C2926 ) C1227_=_C2930( C1227 C2930 ) C1239_=_C1654( C1239 C1654 ) \nC1239_=_C1987( C1239 C1987 ) C1239_=_C2144( C1239 C2144 ) C1239_=_C2515( C1239 C2515 ) C1239_=_C2568( C1239 C2568 ) C1239_=_C2794( C1239 C2794 ) C1239_=_C3232( C1239 C3232 ) \nC1239_=_C3309( C1239 C3309 ) C1239_=_C3398( C1239 C3398 ) C1239_=_C3679( C1239 C3679 ) C1239_=_C3761( C1239 C3761 ) C1239_=_C3859( C1239 C3859 ) C1239_=_C3890( C1239 C3890 ) \nC1239_=_C4092( C1239 C4092 ) C1239_=_C4103( C1239 C4103 ) C1257_=_C1275( C1257 C1275 ) C1257_=_C1427( C1257 C1427 ) C1257_=_C2120( C1257 C2120 ) C1257_=_C2280( C1257 C2280 ) \nC1257_=_C2392( C1257 C2392 ) C1257_=_C2557( C1257 C2557 ) C1257_=_C3224( C1257 C3224 ) C1257_=_C3335( C1257 C3335 ) C1257_=_C3388( C1257 C3388 ) C1257_=_C3461( C1257 C3461 ) \nC1257_=_C3635( C1257 C3635 ) C1257_=_C3636( C1257 C3636 ) C1257_=_C3637( C1257 C3637 ) C1257_=_C3638( C1257 C3638 ) C1257_=_C3639( C1257 C3639 ) C1257_=_C3640( C1257 C3640 ) \nC1270_=_C1275( C1270 C1275 ) C1270_=_C1278( C1270 C1278 ) C1270_=_C1318( C1270 C1318 ) C1270_=_C1592( C1270 C1592 ) C1270_=_C1667( C1270 C1667 ) C1270_=_C1729( C1270 C1729 ) \nC1270_=_C1837( C1270 C1837 ) C1270_=_C2406( C1270 C2406 ) C1270_=_C2942( C1270 C2942 ) C1270_=_C2991( C1270 C2991 ) C1270_=_C2992( C1270 C2992 ) C1270_=_C2993( C1270 C2993 ) \nC1270_=_C2994( C1270 C2994 ) C1270_=_C2995( C1270 C2995 ) C1270_=_C2996( C1270 C2996 ) C1270_=_C2997( C1270 C2997 ) C1270_=_C2998( C1270 C2998 ) C1270_=_C2999( C1270 C2999 ) \nC1270_=_C3000( C1270 C3000 ) C1270_=_C3001( C1270 C3001 ) C1270_=_C3004( C1270 C3004 ) C1270_=_C3005( C1270 C3005 ) C1270_=_C3006( C1270 C3006 ) C1270_=_C3007( C1270 C3007 ) \nC1270_=_C3008( C1270 C3008 ) C1275_=_C1278( C1275 C1278 ) C1275_=_C1427( C1275 C1427 ) C1275_=_C2120( C1275 C2120 ) C1275_=_C2280( C1275 C2280 ) C1275_=_C2392( C1275 C2392 ) \nC1275_=_C2557( C1275 C2557 ) C1275_=_C3224( C1275 C3224 ) C1275_=_C3335( C1275 C3335 ) C1275_=_C3388( C1275 C3388 ) C1275_=_C3461( C1275 C3461 ) C1275_=_C3635( C1275 C3635 ) \nC1275_=_C3636( C1275 C3636 ) C1275_=_C3637( C1275 C3637 ) C1275_=_C3638( C1275 C3638 ) C1275_=_C3639( C1275 C3639 ) C1275_=_C3640( C1275 C3640 ) C1278_=_C1325( C1278 C1325 ) \nC1278_=_C1605( C1278 C1605 ) C1278_=_C1785( C1278 C1785 ) C1278_=_C1885( C1278 C1885 ) C1278_=_C2417( C1278 C2417 ) C1278_=_C2508( C1278 C2508 ) C1278_=_C3032( C1278 C3032 ) \nC1278_=_C3171( C1278 C3171 ) C1278_=_C3200( C1278 C3200 ) C1278_=_C3241( C1278 C3241 ) C1278_=_C3478( C1278 C3478 ) C1278_=_C3491( C1278 C3491 ) C1278_=_C3547( C1278 C3547 ) \nC1278_=_C3612( C1278 C3612 ) C1278_=_C3806( C1278 C3806 ) C1278_=_C3900( C1278 C3900 ) C1278_=_C3901( C1278 C3901 ) C1278_=_C3902( C1278 C3902 ) C1278_=_C3904( C1278 C3904 ) \nC1278_=_C3906( C1278 C3906 ) C1278_=_C3907( C1278 C3907 ) C1300_=_C1411( C1300 C1411 ) C1300_=_C1625( C1300 C1625 ) C1300_=_C1936( C1300 C1936 ) C1300_=_C2137( C1300 C2137 ) \nC1300_=_C2331( C1300 C2331 ) C1300_=_C2590( C1300 C2590 ) C1300_=_C2887( C1300 C2887 ) C1300_=_C2899( C1300 C2899 ) C1300_=_C3029( C1300 C3029 ) C1300_=_C3143( C1300 C3143 ) \nC1300_=_C3167( C1300 C3167 ) C1300_=_C3182( C1300 C3182 ) C1300_=_C3286( C1300 C3286 ) C1300_=_C3475( C1300 C3475 ) C1300_=_C3547( C1300 C3547 ) C1300_=_C3548( C1300 C3548 ) \nC1300_=_C3549( C1300 C3549 ) C1300_=_C3550( C1300 C3550 ) C1300_=_C3551( C1300 C3551 ) C1300_=_C3552( C1300 C3552 ) C1300_=_C3553( C1300 C3553 ) C1300_=_C3554( C1300 C3554 ) \nC1318_=_C1325( C1318 C1325 ) C1318_=_C1592( C1318 C1592 ) C1318_=_C1667( C1318 C1667 ) C1318_=_C1729( C1318 C1729 ) C1318_=_C1837( C1318 C1837 ) C1318_=_C2406( C1318 C2406 ) \nC1318_=_C2942( C1318 C2942 ) C1318_=_C2991( C1318 C2991 ) C1318_=_C2992( C1318 C2992 ) C1318_=_C2993( C1318 C2993 ) C1318_=_C2994( C1318 C2994 ) C1318_=_C2995( C1318 C2995 ) \nC1318_=_C2996( C1318 C2996 ) C1318_=_C2997( C1318 C2997 ) C1318_=_C2998( C1318 C2998 ) C1318_=_C2999( C1318 C2999 ) C1318_=_C3000( C1318 C3000 ) C1318_=_C3001( C1318 C3001 ) \nC1318_=_C3004( C1318 C3004 ) C1318_=_C3005( C1318 C3005 ) C1318_=_C3006( C1318 C3006 ) C1318_=_C3007( C1318 C3007 ) C1318_=_C3008( C1318 C3008 ) C1325_=_C1605( C1325 C1605 ) \nC1325_=_C1785( C1325 C1785 ) C1325_=_C1885( C1325 C1885 ) C1325_=_C2417( C1325 C2417 ) C1325_=_C2508( C1325 C2508 ) C1325_=_C3032( C1325 C3032 ) C1325_=_C3171( C1325 C3171 ) \nC1325_=_C3200( C1325 C3200 ) C1325_=_C3241( C1325 C3241 ) C1325_=_C3478( C1325 C3478 ) C1325_=_C3491( C1325 C3491 ) C1325_=_C3547( C1325 C3547 ) C1325_=_C3612( C1325 C3612 ) \nC1325_=_C3806( C1325 C3806 ) C1325_=_C3900( C1325 C3900 ) C1325_=_C3901( C1325 C3901 ) C1325_=_C3902( C1325 C3902 ) C1325_=_C3904( C1325 C3904 ) C1325_=_C3906( C1325 C3906 ) \nC1325_=_C3907( C1325 C3907 ) C1411_=_C1625( C1411 C1625 ) C1411_=_C1936( C1411 C1936 ) C1411_=_C2137( C1411 C2137 ) C1411_=_C2331( C1411 C2331 ) C1411_=_C2590( C1411 C2590 ) \nC1411_=_C2887( C1411 C2887 ) C1411_=_C2899( C1411 C2899 ) C1411_=_C3029( C1411 C3029 ) C1411_=_C3143( C1411 C3143 ) C1411_=_C3167( C1411 C3167 ) C1411_=_C3182( C1411 C3182 ) \nC1411_=_C3286( C1411 C3286 ) C1411_=_C3475( C1411 C3475 ) C1411_=_C3547( C1411 C3547 ) C1411_=_C3548( C1411 C3548 ) C1411_=_C3549( C1411 C3549 ) C1411_=_C3550( C1411 C3550 ) \nC1411_=_C3551( C1411 C3551 ) C1411_=_C3552( C1411 C3552 ) C1411_=_C3553( C1411 C3553 ) C1411_=_C3554( C1411 C3554 ) C1427_=_C2120( C1427 C2120 ) C1427_=_C2280( C1427 C2280 ) \nC1427_=_C2392( C1427 C2392 ) C1427_=_C2557( C1427 C2557 ) C1427_=_C3224( C1427 C3224 ) C1427_=_C3335( C1427 C3335 ) C1427_=_C3388( C1427 C3388 ) C1427_=_C3461( C1427 C3461 ) \nC1427_=_C3635( C1427 C3635 ) C1427_=_C3636( C1427 C3636 ) C1427_=_C3637( C1427 C3637 ) C1427_=_C3638( C1427 C3638 ) C1427_=_C3639( C1427 C3639 ) C1427_=_C3640( C1427 C3640 ) \nC1451_=_C1540( C1451 C1540 ) C1451_=_C1655( C1451 C1655 ) C1451_=_C1677( C1451 C1677 ) C1451_=_C1894( C1451 C1894 ) C1451_=_C2109( C1451 C2109 ) C1451_=_C2127( C1451 C2127 ) \nC1451_=_C2362( C1451 C2362 ) C1451_=_C2452( C1451 C2452 ) C1451_=_C2516( C1451 C2516 ) C1451_=_C2611( C1451 C2611 ) C1451_=_C2646( C1451 C2646 ) C1451_=_C3191( C1451 C3191 ) \nC1451_=_C3386( C1451 C3386 ) C1451_=_C3497( C1451 C3497 ) C1451_=_C3579( C1451 C3579 ) C1451_=_C3850( C1451 C3850 ) C1451_=_C3971( C1451 C3971 ) C1451_=_C3992( C1451 C3992 ) \nC1451_=_C4007( C1451 C4007 ) C1451_=_C4039( C1451 C4039 ) C1451_=_C4075( C1451 C4075 ) C1461_=_C1797( C1461 C1797 ) C1461_=_C2243( C1461 C2243 ) C1461_=_C2575( C1461 C2575 ) \nC1461_=_C3026( C1461 C3026 ) C1461_=_C3125( C1461 C3125 ) C1461_=_C3163( C1461 C3163 ) C1461_=_C3195( C1461 C3195 ) C1461_=_C3196( C1461 C3196 ) C1461_=_C3197( C1461 C3197 ) \nC1461_=_C3198( C1461 C3198 ) C1461_=_C3200( C1461 C3200 ) C1461_=_C3201( C1461 C3201 ) C1461_=_C3202( C1461 C3202 ) C1461_=_C3203( C1461 C3203 ) C1540_=_C1655( C1540 C1655 ) \nC1540_=_C1677( C1540 C1677 ) C1540_=_C1894( C1540 C1894 ) C1540_=_C2109( C1540 C2109 ) C1540_=_C2127( C1540 C2127 ) C1540_=_C2362( C1540 C2362 ) C1540_=_C2452( C1540 C2452 ) \nC1540_=_C2516( C1540 C2516 ) C1540_=_C2611( C1540 C2611 ) C1540_=_C2646( C1540 C2646 ) C1540_=_C3191( C1540 C3191 ) C1540_=_C3386( C1540 C3386 ) C1540_=_C3497( C1540 C3497 ) \nC1540_=_C3579( C1540 C3579 )</w:t>
      </w:r>
    </w:p>
    <w:p>
      <w:pPr>
        <w:pStyle w:val="PreformattedText"/>
        <w:bidi w:val="0"/>
        <w:spacing w:before="0" w:after="0"/>
        <w:jc w:val="left"/>
        <w:rPr/>
      </w:pPr>
      <w:r>
        <w:rPr/>
        <w:t xml:space="preserve"> </w:t>
      </w:r>
      <w:r>
        <w:rPr/>
        <w:t>C1540_=_C3850( C1540 C3850 ) C1540_=_C3971( C1540 C3971 ) C1540_=_C3992( C1540 C3992 ) C1540_=_C4007( C1540 C4007 ) C1540_=_C4039( C1540 C4039 ) \nC1540_=_C4075( C1540 C4075 ) C1542_=_C1590( C1542 C1590 ) C1542_=_C1591( C1542 C1591 ) C1542_=_C1592( C1542 C1592 ) C1542_=_C1593( C1542 C1593 ) C1542_=_C1594( C1542 C1594 ) \nC1542_=_C1595( C1542 C1595 ) C1542_=_C1596( C1542 C1596 ) C1542_=_C1598( C1542 C1598 ) C1542_=_C1599( C1542 C1599 ) C1542_=_C1600( C1542 C1600 ) C1542_=_C1601( C1542 C1601 ) \nC1542_=_C1602( C1542 C1602 ) C1542_=_C1604( C1542 C1604 ) C1542_=_C1605( C1542 C1605 ) C1542_=_C1606( C1542 C1606 ) C1542_=_C1607( C1542 C1607 ) C1542_=_C1608( C1542 C1608 ) \nC1542_=_C1609( C1542 C1609 ) C1542_=_C1610( C1542 C1610 ) C1542_=_C1611( C1542 C1611 ) C1542_=_C1612( C1542 C1612 ) C1542_=_C1613( C1542 C1613 ) C1590_=_C1591( C1590 C1591 ) \nC1590_=_C1592( C1590 C1592 ) C1590_=_C1593( C1590 C1593 ) C1590_=_C1594( C1590 C1594 ) C1590_=_C1595( C1590 C1595 ) C1590_=_C1596( C1590 C1596 ) C1590_=_C1598( C1590 C1598 ) \nC1590_=_C1599( C1590 C1599 ) C1590_=_C1600( C1590 C1600 ) C1590_=_C1601( C1590 C1601 ) C1590_=_C1602( C1590 C1602 ) C1590_=_C1604( C1590 C1604 ) C1590_=_C1605( C1590 C1605 ) \nC1590_=_C1606( C1590 C1606 ) C1590_=_C1607( C1590 C1607 ) C1590_=_C1608( C1590 C1608 ) C1590_=_C1609( C1590 C1609 ) C1590_=_C1610( C1590 C1610 ) C1590_=_C1611( C1590 C1611 ) \nC1590_=_C1612( C1590 C1612 ) C1590_=_C1613( C1590 C1613 ) C1590_=_C2788( C1590 C2788 ) C1590_=_C2794( C1590 C2794 ) C1591_=_C1592( C1591 C1592 ) C1591_=_C1593( C1591 C1593 ) \nC1591_=_C1594( C1591 C1594 ) C1591_=_C1595( C1591 C1595 ) C1591_=_C1596( C1591 C1596 ) C1591_=_C1598( C1591 C1598 ) C1591_=_C1599( C1591 C1599 ) C1591_=_C1600( C1591 C1600 ) \nC1591_=_C1601( C1591 C1601 ) C1591_=_C1602( C1591 C1602 ) C1591_=_C1604( C1591 C1604 ) C1591_=_C1605( C1591 C1605 ) C1591_=_C1606( C1591 C1606 ) C1591_=_C1607( C1591 C1607 ) \nC1591_=_C1608( C1591 C1608 ) C1591_=_C1609( C1591 C1609 ) C1591_=_C1610( C1591 C1610 ) C1591_=_C1611( C1591 C1611 ) C1591_=_C1612( C1591 C1612 ) C1591_=_C1613( C1591 C1613 ) \nC1591_=_C1642( C1591 C1642 ) C1591_=_C1876( C1591 C1876 ) C1591_=_C1975( C1591 C1975 ) C1591_=_C2132( C1591 C2132 ) C1591_=_C2495( C1591 C2495 ) C1591_=_C2555( C1591 C2555 ) \nC1591_=_C2914( C1591 C2914 ) C1591_=_C2915( C1591 C2915 ) C1591_=_C2916( C1591 C2916 ) C1591_=_C2917( C1591 C2917 ) C1591_=_C2918( C1591 C2918 ) C1591_=_C2919( C1591 C2919 ) \nC1591_=_C2920( C1591 C2920 ) C1591_=_C2921( C1591 C2921 ) C1591_=_C2924( C1591 C2924 ) C1591_=_C2925( C1591 C2925 ) C1591_=_C2926( C1591 C2926 ) C1591_=_C2930( C1591 C2930 ) \nC1592_=_C1593( C1592 C1593 ) C1592_=_C1594( C1592 C1594 ) C1592_=_C1595( C1592 C1595 ) C1592_=_C1596( C1592 C1596 ) C1592_=_C1598( C1592 C1598 ) C1592_=_C1599( C1592 C1599 ) \nC1592_=_C1600( C1592 C1600 ) C1592_=_C1601( C1592 C1601 ) C1592_=_C1602( C1592 C1602 ) C1592_=_C1604( C1592 C1604 ) C1592_=_C1605( C1592 C1605 ) C1592_=_C1606( C1592 C1606 ) \nC1592_=_C1607( C1592 C1607 ) C1592_=_C1608( C1592 C1608 ) C1592_=_C1609( C1592 C1609 ) C1592_=_C1610( C1592 C1610 ) C1592_=_C1611( C1592 C1611 ) C1592_=_C1612( C1592 C1612 ) \nC1592_=_C1613( C1592 C1613 ) C1592_=_C1667( C1592 C1667 ) C1592_=_C1729( C1592 C1729 ) C1592_=_C1837( C1592 C1837 ) C1592_=_C2406( C1592 C2406 ) C1592_=_C2942( C1592 C2942 ) \nC1592_=_C2991( C1592 C2991 ) C1592_=_C2992( C1592 C2992 ) C1592_=_C2993( C1592 C2993 ) C1592_=_C2994( C1592 C2994 ) C1592_=_C2995( C1592 C2995 ) C1592_=_C2996( C1592 C2996 ) \nC1592_=_C2997( C1592 C2997 ) C1592_=_C2998( C1592 C2998 ) C1592_=_C2999( C1592 C2999 ) C1592_=_C3000( C1592 C3000 ) C1592_=_C3001( C1592 C3001 ) C1592_=_C3004( C1592 C3004 ) \nC1592_=_C3005( C1592 C3005 ) C1592_=_C3006( C1592 C3006 ) C1592_=_C3007( C1592 C3007 ) C1592_=_C3008( C1592 C3008 ) C1593_=_C1594( C1593 C1594 ) C1593_=_C1595( C1593 C1595 ) \nC1593_=_C1596( C1593 C1596 ) C1593_=_C1598( C1593 C1598 ) C1593_=_C1599( C1593 C1599 ) C1593_=_C1600( C1593 C1600 ) C1593_=_C1601( C1593 C1601 ) C1593_=_C1602( C1593 C1602 ) \nC1593_=_C1604( C1593 C1604 ) C1593_=_C1605( C1593 C1605 ) C1593_=_C1606( C1593 C1606 ) C1593_=_C1607( C1593 C1607 ) C1593_=_C1608( C1593 C1608 ) C1593_=_C1609( C1593 C1609 ) \nC1593_=_C1610( C1593 C1610 ) C1593_=_C1611( C1593 C1611 ) C1593_=_C1612( C1593 C1612 ) C1593_=_C1613( C1593 C1613 ) C1593_=_C1771( C1593 C1771 ) C1593_=_C3026( C1593 C3026 ) \nC1593_=_C3029( C1593 C3029 ) C1593_=_C3032( C1593 C3032 ) C1594_=_C1595( C1594 C1595 ) C1594_=_C1596( C1594 C1596 ) C1594_=_C1598( C1594 C1598 ) C1594_=_C1599( C1594 C1599 ) \nC1594_=_C1600( C1594 C1600 ) C1594_=_C1601( C1594 C1601 ) C1594_=_C1602( C1594 C1602 ) C1594_=_C1604( C1594 C1604 ) C1594_=_C1605( C1594 C1605 ) C1594_=_C1606( C1594 C1606 ) \nC1594_=_C1607( C1594 C1607 ) C1594_=_C1608( C1594 C1608 ) C1594_=_C1609( C1594 C1609 ) C1594_=_C1610( C1594 C1610 ) C1594_=_C1611( C1594 C1611 ) C1594_=_C1612( C1594 C1612 ) \nC1594_=_C1613( C1594 C1613 ) C1594_=_C2914( C1594 C2914 ) C1594_=_C2991( C1594 C2991 ) C1594_=_C3076( C1594 C3076 ) C1595_=_C1596( C1595 C1596 ) C1595_=_C1598( C1595 C1598 ) \nC1595_=_C1599( C1595 C1599 ) C1595_=_C1600( C1595 C1600 ) C1595_=_C1601( C1595 C1601 ) C1595_=_C1602( C1595 C1602 ) C1595_=_C1604( C1595 C1604 ) C1595_=_C1605( C1595 C1605 ) \nC1595_=_C1606( C1595 C1606 ) C1595_=_C1607( C1595 C1607 ) C1595_=_C1608( C1595 C1608 ) C1595_=_C1609( C1595 C1609 ) C1595_=_C1610( C1595 C1610 ) C1595_=_C1611( C1595 C1611 ) \nC1595_=_C1612( C1595 C1612 ) C1595_=_C1613( C1595 C1613 ) C1595_=_C2915( C1595 C2915 ) C1595_=_C2992( C1595 C2992 ) C1595_=_C3090( C1595 C3090 ) C1596_=_C1598( C1596 C1598 ) \nC1596_=_C1599( C1596 C1599 ) C1596_=_C1600( C1596 C1600 ) C1596_=_C1601( C1596 C1601 ) C1596_=_C1602( C1596 C1602 ) C1596_=_C1604( C1596 C1604 ) C1596_=_C1605( C1596 C1605 ) \nC1596_=_C1606( C1596 C1606 ) C1596_=_C1607( C1596 C1607 ) C1596_=_C1608( C1596 C1608 ) C1596_=_C1609( C1596 C1609 ) C1596_=_C1610( C1596 C1610 ) C1596_=_C1611( C1596 C1611 ) \nC1596_=_C1612( C1596 C1612 ) C1596_=_C1613( C1596 C1613 ) C1596_=_C1772( C1596 C1772 ) C1596_=_C3163( C1596 C3163 ) C1596_=_C3167( C1596 C3167 ) C1596_=_C3171( C1596 C3171 ) \nC1598_=_C1599( C1598 C1599 ) C1598_=_C1600( C1598 C1600 ) C1598_=_C1601( C1598 C1601 ) C1598_=_C1602( C1598 C1602 ) C1598_=_C1604( C1598 C1604 ) C1598_=_C1605( C1598 C1605 ) \nC1598_=_C1606( C1598 C1606 ) C1598_=_C1607( C1598 C1607 ) C1598_=_C1608( C1598 C1608 ) C1598_=_C1609( C1598 C1609 ) C1598_=_C1610( C1598 C1610 ) C1598_=_C1611( C1598 C1611 ) \nC1598_=_C1612( C1598 C1612 ) C1598_=_C1613( C1598 C1613 ) C1598_=_C2916( C1598 C2916 ) C1598_=_C2995( C1598 C2995 ) C1598_=_C3254( C1598 C3254 ) C1599_=_C1600( C1599 C1600 ) \nC1599_=_C1601( C1599 C1601 ) C1599_=_C1602( C1599 C1602 ) C1599_=_C1604( C1599 C1604 ) C1599_=_C1605( C1599 C1605 ) C1599_=_C1606( C1599 C1606 ) C1599_=_C1607( C1599 C1607 ) \nC1599_=_C1608( C1599 C1608 ) C1599_=_C1609( C1599 C1609 ) C1599_=_C1610( C1599 C1610 ) C1599_=_C1611( C1599 C1611 ) C1599_=_C1612( C1599 C1612 ) C1599_=_C1613( C1599 C1613 ) \nC1599_=_C2917( C1599 C2917 ) C1599_=_C2996( C1599 C2996 ) C1599_=_C3277( C1599 C3277 ) C1600_=_C1601( C1600 C1601 ) C1600_=_C1602( C1600 C1602 ) C1600_=_C1604( C1600 C1604 ) \nC1600_=_C1605( C1600 C1605 ) C1600_=_C1606( C1600 C1606 ) C1600_=_C1607( C1600 C1607 ) C1600_=_C1608( C1600 C1608 ) C1600_=_C1609( C1600 C1609 ) C1600_=_C1610( C1600 C1610 ) \nC1600_=_C1611( C1600 C1611 ) C1600_=_C1612( C1600 C1612 ) C1600_=_C1613( C1600 C1613 ) C1600_=_C1776( C1600 C1776 ) C1601_=_C1602( C1601 C1602 ) C1601_=_C1604( C1601 C1604 ) \nC1601_=_C1605( C1601 C1605 ) C1601_=_C1606( C1601 C1606 ) C1601_=_C1607( C1601 C1607 ) C1601_=_C1608( C1601 C1608 ) C1601_=_C1609( C1601 C1609 ) C1601_=_C1610( C1601 C1610 ) \nC1601_=_C1611( C1601 C1611 ) C1601_=_C1612( C1601 C1612 ) C1601_=_C1613( C1601 C1613 ) C1601_=_C1778( C1601 C1778 ) C1601_=_C3197( C1601 C3197 ) C1601_=_C3475( C1601 C3475 ) \nC1601_=_C3478( C1601 C3478 ) C1602_=_C1604( C1602 C1604 ) C1602_=_C1605( C1602 C1605 ) C1602_=_C1606( C1602 C1606 ) C1602_=_C1607( C1602 C1607 ) C1602_=_C1608( C1602 C1608 ) \nC1602_=_C1609( C1602 C1609 ) C1602_=_C1610( C1602 C1610 ) C1602_=_C1611( C1602 C1611 ) C1602_=_C1612( C1602 C1612 ) C1602_=_C1613( C1602 C1613 ) C1602_=_C2919( C1602 C2919 ) \nC1602_=_C2998( C1602 C2998 ) C1602_=_C3529( C1602 C3529 ) C1602_=_C3532( C1602 C3532 ) C1604_=_C1605( C1604 C1605 ) C1604_=_C1606( C1604 C1606 ) C1604_=_C1607( C1604 C1607 ) \nC1604_=_C1608( C1604 C1608 ) C1604_=_C1609( C1604 C1609 ) C1604_=_C1610( C1604 C1610 ) C1604_=_C1611( C1604 C1611 ) C1604_=_C1612( C1604 C1612 ) C1604_=_C1613( C1604 C1613 ) \nC1604_=_C1884( C1604 C1884 ) C1604_=_C2504( C1604 C2504 ) C1604_=_C2788( C1604 C2788 ) C1604_=_C3076( C1604 C3076 ) C1604_=_C3090( C1604 C3090 ) C1604_=_C3254( C1604 C3254 ) \nC1604_=_C3277( C1604 C3277 ) C1604_=_C3490( C1604 C3490 ) C1604_=_C3529( C1604 C3529 ) C1604_=_C3815( C1604 C3815 ) C1604_=_C3816( C1604 C3816 ) C1604_=_C3817( C1604 C3817 ) \nC1605_=_C1606( C1605 C1606 ) C1605_=_C1607( C1605 C1607 ) C1605_=_C1608( C1605 C1608 ) C1605_=_C1609( C1605 C1609 ) C1605_=_C1610( C1605 C1610 ) C1605_=_C1611( C1605 C1611 ) \nC1605_=_C1612( C1605 C1612 ) C1605_=_C1613( C1605 C1613 ) C1605_=_C1785( C1605 C1785 ) C1605_=_C1885( C1605 C1885 ) C1605_=_C2417( C1605 C2417 ) C1605_=_C2508( C1605 C2508 ) \nC1605_=_C3032( C1605 C3032 ) C1605_=_C3171( C1605 C3171 ) C1605_=_C3200( C1605 C3200 ) C1605_=_C3241( C1605 C3241 ) C1605_=_C3478( C1605 C3478 ) C1605_=_C3491( C1605 C3491 ) \nC1605_=_C3547( C1605 C3547 ) C1605_=_C3612( C1605 C3612 ) C1605_=_C3806( C1605 C3806 ) C1605_=_C3900( C1605 C3900 ) C1605_=_C3901( C1605 C3901 ) C1605_=_C3902( C1605 C3902 ) \nC1605_=_C3904( C1605 C3904 ) C1605_=_C3906( C1605 C3906 ) C1605_=_C3907( C1605 C3907 ) C1606_=_C1607( C1606 C1607 ) C1606_=_C1608( C1606 C1608 ) C1606_=_C1609( C1606 C1609 ) \nC1606_=_C1610( C1606 C1610 ) C1606_=_C1611( C1606 C1611 ) C1606_=_C1612(</w:t>
      </w:r>
    </w:p>
    <w:p>
      <w:pPr>
        <w:pStyle w:val="PreformattedText"/>
        <w:bidi w:val="0"/>
        <w:spacing w:before="0" w:after="0"/>
        <w:jc w:val="left"/>
        <w:rPr/>
      </w:pPr>
      <w:r>
        <w:rPr/>
        <w:t xml:space="preserve"> </w:t>
      </w:r>
      <w:r>
        <w:rPr/>
        <w:t>C1606 C1612 ) C1606_=_C1613( C1606 C1613 ) C1606_=_C3637( C1606 C3637 ) C1607_=_C1608( C1607 C1608 ) \nC1607_=_C1609( C1607 C1609 ) C1607_=_C1610( C1607 C1610 ) C1607_=_C1611( C1607 C1611 ) C1607_=_C1612( C1607 C1612 ) C1607_=_C1613( C1607 C1613 ) C1607_=_C1787( C1607 C1787 ) \nC1607_=_C3202( C1607 C3202 ) C1607_=_C3549( C1607 C3549 ) C1607_=_C3900( C1607 C3900 ) C1608_=_C1609( C1608 C1609 ) C1608_=_C1610( C1608 C1610 ) C1608_=_C1611( C1608 C1611 ) \nC1608_=_C1612( C1608 C1612 ) C1608_=_C1613( C1608 C1613 ) C1609_=_C1610( C1609 C1610 ) C1609_=_C1611( C1609 C1611 ) C1609_=_C1612( C1609 C1612 ) C1609_=_C1613( C1609 C1613 ) \nC1609_=_C2925( C1609 C2925 ) C1609_=_C3004( C1609 C3004 ) C1609_=_C3816( C1609 C3816 ) C1610_=_C1611( C1610 C1611 ) C1610_=_C1612( C1610 C1612 ) C1610_=_C1613( C1610 C1613 ) \nC1610_=_C4039( C1610 C4039 ) C1611_=_C1612( C1611 C1612 ) C1611_=_C1613( C1611 C1613 ) C1611_=_C1790( C1611 C1790 ) C1611_=_C3203( C1611 C3203 ) C1611_=_C3551( C1611 C3551 ) \nC1611_=_C3904( C1611 C3904 ) C1612_=_C1613( C1612 C1613 ) C1612_=_C4045( C1612 C4045 ) C1625_=_C1936( C1625 C1936 ) C1625_=_C2137( C1625 C2137 ) C1625_=_C2331( C1625 C2331 ) \nC1625_=_C2590( C1625 C2590 ) C1625_=_C2887( C1625 C2887 ) C1625_=_C2899( C1625 C2899 ) C1625_=_C3029( C1625 C3029 ) C1625_=_C3143( C1625 C3143 ) C1625_=_C3167( C1625 C3167 ) \nC1625_=_C3182( C1625 C3182 ) C1625_=_C3286( C1625 C3286 ) C1625_=_C3475( C1625 C3475 ) C1625_=_C3547( C1625 C3547 ) C1625_=_C3548( C1625 C3548 ) C1625_=_C3549( C1625 C3549 ) \nC1625_=_C3550( C1625 C3550 ) C1625_=_C3551( C1625 C3551 ) C1625_=_C3552( C1625 C3552 ) C1625_=_C3553( C1625 C3553 ) C1625_=_C3554( C1625 C3554 ) C1642_=_C1654( C1642 C1654 ) \nC1642_=_C1655( C1642 C1655 ) C1642_=_C1876( C1642 C1876 ) C1642_=_C1975( C1642 C1975 ) C1642_=_C2132( C1642 C2132 ) C1642_=_C2495( C1642 C2495 ) C1642_=_C2555( C1642 C2555 ) \nC1642_=_C2914( C1642 C2914 ) C1642_=_C2915( C1642 C2915 ) C1642_=_C2916( C1642 C2916 ) C1642_=_C2917( C1642 C2917 ) C1642_=_C2918( C1642 C2918 ) C1642_=_C2919( C1642 C2919 ) \nC1642_=_C2920( C1642 C2920 ) C1642_=_C2921( C1642 C2921 ) C1642_=_C2924( C1642 C2924 ) C1642_=_C2925( C1642 C2925 ) C1642_=_C2926( C1642 C2926 ) C1642_=_C2930( C1642 C2930 ) \nC1654_=_C1655( C1654 C1655 ) C1654_=_C1987( C1654 C1987 ) C1654_=_C2144( C1654 C2144 ) C1654_=_C2515( C1654 C2515 ) C1654_=_C2568( C1654 C2568 ) C1654_=_C2794( C1654 C2794 ) \nC1654_=_C3232( C1654 C3232 ) C1654_=_C3309( C1654 C3309 ) C1654_=_C3398( C1654 C3398 ) C1654_=_C3679( C1654 C3679 ) C1654_=_C3761( C1654 C3761 ) C1654_=_C3859( C1654 C3859 ) \nC1654_=_C3890( C1654 C3890 ) C1654_=_C4092( C1654 C4092 ) C1654_=_C4103( C1654 C4103 ) C1655_=_C1677( C1655 C1677 ) C1655_=_C1894( C1655 C1894 ) C1655_=_C2109( C1655 C2109 ) \nC1655_=_C2127( C1655 C2127 ) C1655_=_C2362( C1655 C2362 ) C1655_=_C2452( C1655 C2452 ) C1655_=_C2516( C1655 C2516 ) C1655_=_C2611( C1655 C2611 ) C1655_=_C2646( C1655 C2646 ) \nC1655_=_C3191( C1655 C3191 ) C1655_=_C3386( C1655 C3386 ) C1655_=_C3497( C1655 C3497 ) C1655_=_C3579( C1655 C3579 ) C1655_=_C3850( C1655 C3850 ) C1655_=_C3971( C1655 C3971 ) \nC1655_=_C3992( C1655 C3992 ) C1655_=_C4007( C1655 C4007 ) C1655_=_C4039( C1655 C4039 ) C1655_=_C4075( C1655 C4075 ) C1667_=_C1677( C1667 C1677 ) C1667_=_C1729( C1667 C1729 ) \nC1667_=_C1837( C1667 C1837 ) C1667_=_C2406( C1667 C2406 ) C1667_=_C2942( C1667 C2942 ) C1667_=_C2991( C1667 C2991 ) C1667_=_C2992( C1667 C2992 ) C1667_=_C2993( C1667 C2993 ) \nC1667_=_C2994( C1667 C2994 ) C1667_=_C2995( C1667 C2995 ) C1667_=_C2996( C1667 C2996 ) C1667_=_C2997( C1667 C2997 ) C1667_=_C2998( C1667 C2998 ) C1667_=_C2999( C1667 C2999 ) \nC1667_=_C3000( C1667 C3000 ) C1667_=_C3001( C1667 C3001 ) C1667_=_C3004( C1667 C3004 ) C1667_=_C3005( C1667 C3005 ) C1667_=_C3006( C1667 C3006 ) C1667_=_C3007( C1667 C3007 ) \nC1667_=_C3008( C1667 C3008 ) C1677_=_C1894( C1677 C1894 ) C1677_=_C2109( C1677 C2109 ) C1677_=_C2127( C1677 C2127 ) C1677_=_C2362( C1677 C2362 ) C1677_=_C2452( C1677 C2452 ) \nC1677_=_C2516( C1677 C2516 ) C1677_=_C2611( C1677 C2611 ) C1677_=_C2646( C1677 C2646 ) C1677_=_C3191( C1677 C3191 ) C1677_=_C3386( C1677 C3386 ) C1677_=_C3497( C1677 C3497 ) \nC1677_=_C3579( C1677 C3579 ) C1677_=_C3850( C1677 C3850 ) C1677_=_C3971( C1677 C3971 ) C1677_=_C3992( C1677 C3992 ) C1677_=_C4007( C1677 C4007 ) C1677_=_C4039( C1677 C4039 ) \nC1677_=_C4075( C1677 C4075 ) C1697_=_C1767( C1697 C1767 ) C1697_=_C1768( C1697 C1768 ) C1697_=_C1769( C1697 C1769 ) C1697_=_C1770( C1697 C1770 ) C1697_=_C1771( C1697 C1771 ) \nC1697_=_C1772( C1697 C1772 ) C1697_=_C1774( C1697 C1774 ) C1697_=_C1775( C1697 C1775 ) C1697_=_C1776( C1697 C1776 ) C1697_=_C1777( C1697 C1777 ) C1697_=_C1778( C1697 C1778 ) \nC1697_=_C1779( C1697 C1779 ) C1697_=_C1781( C1697 C1781 ) C1697_=_C1782( C1697 C1782 ) C1697_=_C1783( C1697 C1783 ) C1697_=_C1784( C1697 C1784 ) C1697_=_C1785( C1697 C1785 ) \nC1697_=_C1786( C1697 C1786 ) C1697_=_C1787( C1697 C1787 ) C1697_=_C1788( C1697 C1788 ) C1697_=_C1789( C1697 C1789 ) C1697_=_C1790( C1697 C1790 ) C1697_=_C1791( C1697 C1791 ) \nC1697_=_C1792( C1697 C1792 ) C1729_=_C1837( C1729 C1837 ) C1729_=_C2406( C1729 C2406 ) C1729_=_C2942( C1729 C2942 ) C1729_=_C2991( C1729 C2991 ) C1729_=_C2992( C1729 C2992 ) \nC1729_=_C2993( C1729 C2993 ) C1729_=_C2994( C1729 C2994 ) C1729_=_C2995( C1729 C2995 ) C1729_=_C2996( C1729 C2996 ) C1729_=_C2997( C1729 C2997 ) C1729_=_C2998( C1729 C2998 ) \nC1729_=_C2999( C1729 C2999 ) C1729_=_C3000( C1729 C3000 ) C1729_=_C3001( C1729 C3001 ) C1729_=_C3004( C1729 C3004 ) C1729_=_C3005( C1729 C3005 ) C1729_=_C3006( C1729 C3006 ) \nC1729_=_C3007( C1729 C3007 ) C1729_=_C3008( C1729 C3008 ) C1767_=_C1768( C1767 C1768 ) C1767_=_C1769( C1767 C1769 ) C1767_=_C1770( C1767 C1770 ) C1767_=_C1771( C1767 C1771 ) \nC1767_=_C1772( C1767 C1772 ) C1767_=_C1774( C1767 C1774 ) C1767_=_C1775( C1767 C1775 ) C1767_=_C1776( C1767 C1776 ) C1767_=_C1777( C1767 C1777 ) C1767_=_C1778( C1767 C1778 ) \nC1767_=_C1779( C1767 C1779 ) C1767_=_C1781( C1767 C1781 ) C1767_=_C1782( C1767 C1782 ) C1767_=_C1783( C1767 C1783 ) C1767_=_C1784( C1767 C1784 ) C1767_=_C1785( C1767 C1785 ) \nC1767_=_C1786( C1767 C1786 ) C1767_=_C1787( C1767 C1787 ) C1767_=_C1788( C1767 C1788 ) C1767_=_C1789( C1767 C1789 ) C1767_=_C1790( C1767 C1790 ) C1767_=_C1791( C1767 C1791 ) \nC1767_=_C1792( C1767 C1792 ) C1768_=_C1769( C1768 C1769 ) C1768_=_C1770( C1768 C1770 ) C1768_=_C1771( C1768 C1771 ) C1768_=_C1772( C1768 C1772 ) C1768_=_C1774( C1768 C1774 ) \nC1768_=_C1775( C1768 C1775 ) C1768_=_C1776( C1768 C1776 ) C1768_=_C1777( C1768 C1777 ) C1768_=_C1778( C1768 C1778 ) C1768_=_C1779( C1768 C1779 ) C1768_=_C1781( C1768 C1781 ) \nC1768_=_C1782( C1768 C1782 ) C1768_=_C1783( C1768 C1783 ) C1768_=_C1784( C1768 C1784 ) C1768_=_C1785( C1768 C1785 ) C1768_=_C1786( C1768 C1786 ) C1768_=_C1787( C1768 C1787 ) \nC1768_=_C1788( C1768 C1788 ) C1768_=_C1789( C1768 C1789 ) C1768_=_C1790( C1768 C1790 ) C1768_=_C1791( C1768 C1791 ) C1768_=_C1792( C1768 C1792 ) C1768_=_C2590( C1768 C2590 ) \nC1769_=_C1770( C1769 C1770 ) C1769_=_C1771( C1769 C1771 ) C1769_=_C1772( C1769 C1772 ) C1769_=_C1774( C1769 C1774 ) C1769_=_C1775( C1769 C1775 ) C1769_=_C1776( C1769 C1776 ) \nC1769_=_C1777( C1769 C1777 ) C1769_=_C1778( C1769 C1778 ) C1769_=_C1779( C1769 C1779 ) C1769_=_C1781( C1769 C1781 ) C1769_=_C1782( C1769 C1782 ) C1769_=_C1783( C1769 C1783 ) \nC1769_=_C1784( C1769 C1784 ) C1769_=_C1785( C1769 C1785 ) C1769_=_C1786( C1769 C1786 ) C1769_=_C1787( C1769 C1787 ) C1769_=_C1788( C1769 C1788 ) C1769_=_C1789( C1769 C1789 ) \nC1769_=_C1790( C1769 C1790 ) C1769_=_C1791( C1769 C1791 ) C1769_=_C1792( C1769 C1792 ) C1769_=_C2899( C1769 C2899 ) C1770_=_C1771( C1770 C1771 ) C1770_=_C1772( C1770 C1772 ) \nC1770_=_C1774( C1770 C1774 ) C1770_=_C1775( C1770 C1775 ) C1770_=_C1776( C1770 C1776 ) C1770_=_C1777( C1770 C1777 ) C1770_=_C1778( C1770 C1778 ) C1770_=_C1779( C1770 C1779 ) \nC1770_=_C1781( C1770 C1781 ) C1770_=_C1782( C1770 C1782 ) C1770_=_C1783( C1770 C1783 ) C1770_=_C1784( C1770 C1784 ) C1770_=_C1785( C1770 C1785 ) C1770_=_C1786( C1770 C1786 ) \nC1770_=_C1787( C1770 C1787 ) C1770_=_C1788( C1770 C1788 ) C1770_=_C1789( C1770 C1789 ) C1770_=_C1790( C1770 C1790 ) C1770_=_C1791( C1770 C1791 ) C1770_=_C1792( C1770 C1792 ) \nC1771_=_C1772( C1771 C1772 ) C1771_=_C1774( C1771 C1774 ) C1771_=_C1775( C1771 C1775 ) C1771_=_C1776( C1771 C1776 ) C1771_=_C1777( C1771 C1777 ) C1771_=_C1778( C1771 C1778 ) \nC1771_=_C1779( C1771 C1779 ) C1771_=_C1781( C1771 C1781 ) C1771_=_C1782( C1771 C1782 ) C1771_=_C1783( C1771 C1783 ) C1771_=_C1784( C1771 C1784 ) C1771_=_C1785( C1771 C1785 ) \nC1771_=_C1786( C1771 C1786 ) C1771_=_C1787( C1771 C1787 ) C1771_=_C1788( C1771 C1788 ) C1771_=_C1789( C1771 C1789 ) C1771_=_C1790( C1771 C1790 ) C1771_=_C1791( C1771 C1791 ) \nC1771_=_C1792( C1771 C1792 ) C1771_=_C3026( C1771 C3026 ) C1771_=_C3029( C1771 C3029 ) C1771_=_C3032( C1771 C3032 ) C1772_=_C1774( C1772 C1774 ) C1772_=_C1775( C1772 C1775 ) \nC1772_=_C1776( C1772 C1776 ) C1772_=_C1777( C1772 C1777 ) C1772_=_C1778( C1772 C1778 ) C1772_=_C1779( C1772 C1779 ) C1772_=_C1781( C1772 C1781 ) C1772_=_C1782( C1772 C1782 ) \nC1772_=_C1783( C1772 C1783 ) C1772_=_C1784( C1772 C1784 ) C1772_=_C1785( C1772 C1785 ) C1772_=_C1786( C1772 C1786 ) C1772_=_C1787( C1772 C1787 ) C1772_=_C1788( C1772 C1788 ) \nC1772_=_C1789( C1772 C1789 ) C1772_=_C1790( C1772 C1790 ) C1772_=_C1791( C1772 C1791 ) C1772_=_C1792( C1772 C1792 ) C1772_=_C3163( C1772 C3163 ) C1772_=_C3167( C1772 C3167 ) \nC1772_=_C3171( C1772 C3171 ) C1774_=_C1775( C1774 C1775 ) C1774_=_C1776( C1774 C1776 ) C1774_=_C1777( C1774 C1777 ) C1774_=_C1778( C1774 C1778 ) C1774_=_C1779( C1774 C1779 ) \nC1774_=_C1781( C1774 C1781 ) C1774_=_C1782( C1774 C1782 ) C1774_=_C1783( C1774 C1783 ) C1774_=_C1784( C1774 C1784 ) C1774_=_C1785( C1774 C1785 ) C1774_=_C1786( C1774 C1786 ) \nC1774_=_C1787( C1774 C1787 ) C1774_=_C1788( C1774 C1788 ) C1774_=_C1789( C1774 C1789 ) C1774_=_C1790( C1774 C1790 ) C1774_=_C1791(</w:t>
      </w:r>
    </w:p>
    <w:p>
      <w:pPr>
        <w:pStyle w:val="PreformattedText"/>
        <w:bidi w:val="0"/>
        <w:spacing w:before="0" w:after="0"/>
        <w:jc w:val="left"/>
        <w:rPr/>
      </w:pPr>
      <w:r>
        <w:rPr/>
        <w:t xml:space="preserve"> </w:t>
      </w:r>
      <w:r>
        <w:rPr/>
        <w:t>C1774 C1791 ) C1774_=_C1792( C1774 C1792 ) \nC1774_=_C3309( C1774 C3309 ) C1775_=_C1776( C1775 C1776 ) C1775_=_C1777( C1775 C1777 ) C1775_=_C1778( C1775 C1778 ) C1775_=_C1779( C1775 C1779 ) C1775_=_C1781( C1775 C1781 ) \nC1775_=_C1782( C1775 C1782 ) C1775_=_C1783( C1775 C1783 ) C1775_=_C1784( C1775 C1784 ) C1775_=_C1785( C1775 C1785 ) C1775_=_C1786( C1775 C1786 ) C1775_=_C1787( C1775 C1787 ) \nC1775_=_C1788( C1775 C1788 ) C1775_=_C1789( C1775 C1789 ) C1775_=_C1790( C1775 C1790 ) C1775_=_C1791( C1775 C1791 ) C1775_=_C1792( C1775 C1792 ) C1775_=_C3386( C1775 C3386 ) \nC1776_=_C1777( C1776 C1777 ) C1776_=_C1778( C1776 C1778 ) C1776_=_C1779( C1776 C1779 ) C1776_=_C1781( C1776 C1781 ) C1776_=_C1782( C1776 C1782 ) C1776_=_C1783( C1776 C1783 ) \nC1776_=_C1784( C1776 C1784 ) C1776_=_C1785( C1776 C1785 ) C1776_=_C1786( C1776 C1786 ) C1776_=_C1787( C1776 C1787 ) C1776_=_C1788( C1776 C1788 ) C1776_=_C1789( C1776 C1789 ) \nC1776_=_C1790( C1776 C1790 ) C1776_=_C1791( C1776 C1791 ) C1776_=_C1792( C1776 C1792 ) C1777_=_C1778( C1777 C1778 ) C1777_=_C1779( C1777 C1779 ) C1777_=_C1781( C1777 C1781 ) \nC1777_=_C1782( C1777 C1782 ) C1777_=_C1783( C1777 C1783 ) C1777_=_C1784( C1777 C1784 ) C1777_=_C1785( C1777 C1785 ) C1777_=_C1786( C1777 C1786 ) C1777_=_C1787( C1777 C1787 ) \nC1777_=_C1788( C1777 C1788 ) C1777_=_C1789( C1777 C1789 ) C1777_=_C1790( C1777 C1790 ) C1777_=_C1791( C1777 C1791 ) C1777_=_C1792( C1777 C1792 ) C1778_=_C1779( C1778 C1779 ) \nC1778_=_C1781( C1778 C1781 ) C1778_=_C1782( C1778 C1782 ) C1778_=_C1783( C1778 C1783 ) C1778_=_C1784( C1778 C1784 ) C1778_=_C1785( C1778 C1785 ) C1778_=_C1786( C1778 C1786 ) \nC1778_=_C1787( C1778 C1787 ) C1778_=_C1788( C1778 C1788 ) C1778_=_C1789( C1778 C1789 ) C1778_=_C1790( C1778 C1790 ) C1778_=_C1791( C1778 C1791 ) C1778_=_C1792( C1778 C1792 ) \nC1778_=_C3197( C1778 C3197 ) C1778_=_C3475( C1778 C3475 ) C1778_=_C3478( C1778 C3478 ) C1779_=_C1781( C1779 C1781 ) C1779_=_C1782( C1779 C1782 ) C1779_=_C1783( C1779 C1783 ) \nC1779_=_C1784( C1779 C1784 ) C1779_=_C1785( C1779 C1785 ) C1779_=_C1786( C1779 C1786 ) C1779_=_C1787( C1779 C1787 ) C1779_=_C1788( C1779 C1788 ) C1779_=_C1789( C1779 C1789 ) \nC1779_=_C1790( C1779 C1790 ) C1779_=_C1791( C1779 C1791 ) C1779_=_C1792( C1779 C1792 ) C1781_=_C1782( C1781 C1782 ) C1781_=_C1783( C1781 C1783 ) C1781_=_C1784( C1781 C1784 ) \nC1781_=_C1785( C1781 C1785 ) C1781_=_C1786( C1781 C1786 ) C1781_=_C1787( C1781 C1787 ) C1781_=_C1788( C1781 C1788 ) C1781_=_C1789( C1781 C1789 ) C1781_=_C1790( C1781 C1790 ) \nC1781_=_C1791( C1781 C1791 ) C1781_=_C1792( C1781 C1792 ) C1782_=_C1783( C1782 C1783 ) C1782_=_C1784( C1782 C1784 ) C1782_=_C1785( C1782 C1785 ) C1782_=_C1786( C1782 C1786 ) \nC1782_=_C1787( C1782 C1787 ) C1782_=_C1788( C1782 C1788 ) C1782_=_C1789( C1782 C1789 ) C1782_=_C1790( C1782 C1790 ) C1782_=_C1791( C1782 C1791 ) C1782_=_C1792( C1782 C1792 ) \nC1783_=_C1784( C1783 C1784 ) C1783_=_C1785( C1783 C1785 ) C1783_=_C1786( C1783 C1786 ) C1783_=_C1787( C1783 C1787 ) C1783_=_C1788( C1783 C1788 ) C1783_=_C1789( C1783 C1789 ) \nC1783_=_C1790( C1783 C1790 ) C1783_=_C1791( C1783 C1791 ) C1783_=_C1792( C1783 C1792 ) C1784_=_C1785( C1784 C1785 ) C1784_=_C1786( C1784 C1786 ) C1784_=_C1787( C1784 C1787 ) \nC1784_=_C1788( C1784 C1788 ) C1784_=_C1789( C1784 C1789 ) C1784_=_C1790( C1784 C1790 ) C1784_=_C1791( C1784 C1791 ) C1784_=_C1792( C1784 C1792 ) C1785_=_C1786( C1785 C1786 ) \nC1785_=_C1787( C1785 C1787 ) C1785_=_C1788( C1785 C1788 ) C1785_=_C1789( C1785 C1789 ) C1785_=_C1790( C1785 C1790 ) C1785_=_C1791( C1785 C1791 ) C1785_=_C1792( C1785 C1792 ) \nC1785_=_C1885( C1785 C1885 ) C1785_=_C2417( C1785 C2417 ) C1785_=_C2508( C1785 C2508 ) C1785_=_C3032( C1785 C3032 ) C1785_=_C3171( C1785 C3171 ) C1785_=_C3200( C1785 C3200 ) \nC1785_=_C3241( C1785 C3241 ) C1785_=_C3478( C1785 C3478 ) C1785_=_C3491( C1785 C3491 ) C1785_=_C3547( C1785 C3547 ) C1785_=_C3612( C1785 C3612 ) C1785_=_C3806( C1785 C3806 ) \nC1785_=_C3900( C1785 C3900 ) C1785_=_C3901( C1785 C3901 ) C1785_=_C3902( C1785 C3902 ) C1785_=_C3904( C1785 C3904 ) C1785_=_C3906( C1785 C3906 ) C1785_=_C3907( C1785 C3907 ) \nC1786_=_C1787( C1786 C1787 ) C1786_=_C1788( C1786 C1788 ) C1786_=_C1789( C1786 C1789 ) C1786_=_C1790( C1786 C1790 ) C1786_=_C1791( C1786 C1791 ) C1786_=_C1792( C1786 C1792 ) \nC1787_=_C1788( C1787 C1788 ) C1787_=_C1789( C1787 C1789 ) C1787_=_C1790( C1787 C1790 ) C1787_=_C1791( C1787 C1791 ) C1787_=_C1792( C1787 C1792 ) C1787_=_C3202( C1787 C3202 ) \nC1787_=_C3549( C1787 C3549 ) C1787_=_C3900( C1787 C3900 ) C1788_=_C1789( C1788 C1789 ) C1788_=_C1790( C1788 C1790 ) C1788_=_C1791( C1788 C1791 ) C1788_=_C1792( C1788 C1792 ) \nC1788_=_C2924( C1788 C2924 ) C1788_=_C3815( C1788 C3815 ) C1788_=_C3901( C1788 C3901 ) C1788_=_C3990( C1788 C3990 ) C1788_=_C3992( C1788 C3992 ) C1789_=_C1790( C1789 C1790 ) \nC1789_=_C1791( C1789 C1791 ) C1789_=_C1792( C1789 C1792 ) C1790_=_C1791( C1790 C1791 ) C1790_=_C1792( C1790 C1792 ) C1790_=_C3203( C1790 C3203 ) C1790_=_C3551( C1790 C3551 ) \nC1790_=_C3904( C1790 C3904 ) C1791_=_C1792( C1791 C1792 ) C1791_=_C4042( C1791 C4042 ) C1792_=_C3006( C1792 C3006 ) C1797_=_C2243( C1797 C2243 ) C1797_=_C2575( C1797 C2575 ) \nC1797_=_C3026( C1797 C3026 ) C1797_=_C3125( C1797 C3125 ) C1797_=_C3163( C1797 C3163 ) C1797_=_C3195( C1797 C3195 ) C1797_=_C3196( C1797 C3196 ) C1797_=_C3197( C1797 C3197 ) \nC1797_=_C3198( C1797 C3198 ) C1797_=_C3200( C1797 C3200 ) C1797_=_C3201( C1797 C3201 ) C1797_=_C3202( C1797 C3202 ) C1797_=_C3203( C1797 C3203 ) C1837_=_C2406( C1837 C2406 ) \nC1837_=_C2942( C1837 C2942 ) C1837_=_C2991( C1837 C2991 ) C1837_=_C2992( C1837 C2992 ) C1837_=_C2993( C1837 C2993 ) C1837_=_C2994( C1837 C2994 ) C1837_=_C2995( C1837 C2995 ) \nC1837_=_C2996( C1837 C2996 ) C1837_=_C2997( C1837 C2997 ) C1837_=_C2998( C1837 C2998 ) C1837_=_C2999( C1837 C2999 ) C1837_=_C3000( C1837 C3000 ) C1837_=_C3001( C1837 C3001 ) \nC1837_=_C3004( C1837 C3004 ) C1837_=_C3005( C1837 C3005 ) C1837_=_C3006( C1837 C3006 ) C1837_=_C3007( C1837 C3007 ) C1837_=_C3008( C1837 C3008 ) C1876_=_C1884( C1876 C1884 ) \nC1876_=_C1885( C1876 C1885 ) C1876_=_C1892( C1876 C1892 ) C1876_=_C1894( C1876 C1894 ) C1876_=_C1975( C1876 C1975 ) C1876_=_C2132( C1876 C2132 ) C1876_=_C2495( C1876 C2495 ) \nC1876_=_C2555( C1876 C2555 ) C1876_=_C2914( C1876 C2914 ) C1876_=_C2915( C1876 C2915 ) C1876_=_C2916( C1876 C2916 ) C1876_=_C2917( C1876 C2917 ) C1876_=_C2918( C1876 C2918 ) \nC1876_=_C2919( C1876 C2919 ) C1876_=_C2920( C1876 C2920 ) C1876_=_C2921( C1876 C2921 ) C1876_=_C2924( C1876 C2924 ) C1876_=_C2925( C1876 C2925 ) C1876_=_C2926( C1876 C2926 ) \nC1876_=_C2930( C1876 C2930 ) C1884_=_C1885( C1884 C1885 ) C1884_=_C1892( C1884 C1892 ) C1884_=_C1894( C1884 C1894 ) C1884_=_C2504( C1884 C2504 ) C1884_=_C2788( C1884 C2788 ) \nC1884_=_C3076( C1884 C3076 ) C1884_=_C3090( C1884 C3090 ) C1884_=_C3254( C1884 C3254 ) C1884_=_C3277( C1884 C3277 ) C1884_=_C3490( C1884 C3490 ) C1884_=_C3529( C1884 C3529 ) \nC1884_=_C3815( C1884 C3815 ) C1884_=_C3816( C1884 C3816 ) C1884_=_C3817( C1884 C3817 ) C1885_=_C1892( C1885 C1892 ) C1885_=_C1894( C1885 C1894 ) C1885_=_C2417( C1885 C2417 ) \nC1885_=_C2508( C1885 C2508 ) C1885_=_C3032( C1885 C3032 ) C1885_=_C3171( C1885 C3171 ) C1885_=_C3200( C1885 C3200 ) C1885_=_C3241( C1885 C3241 ) C1885_=_C3478( C1885 C3478 ) \nC1885_=_C3491( C1885 C3491 ) C1885_=_C3547( C1885 C3547 ) C1885_=_C3612( C1885 C3612 ) C1885_=_C3806( C1885 C3806 ) C1885_=_C3900( C1885 C3900 ) C1885_=_C3901( C1885 C3901 ) \nC1885_=_C3902( C1885 C3902 ) C1885_=_C3904( C1885 C3904 ) C1885_=_C3906( C1885 C3906 ) C1885_=_C3907( C1885 C3907 ) C1892_=_C1894( C1892 C1894 ) C1892_=_C1965( C1892 C1965 ) \nC1892_=_C2028( C1892 C2028 ) C1892_=_C2069( C1892 C2069 ) C1892_=_C2418( C1892 C2418 ) C1892_=_C2488( C1892 C2488 ) C1892_=_C2512( C1892 C2512 ) C1892_=_C2701( C1892 C2701 ) \nC1892_=_C2739( C1892 C2739 ) C1892_=_C3353( C1892 C3353 ) C1892_=_C3494( C1892 C3494 ) C1892_=_C3532( C1892 C3532 ) C1892_=_C3690( C1892 C3690 ) C1892_=_C3780( C1892 C3780 ) \nC1892_=_C3801( C1892 C3801 ) C1892_=_C3888( C1892 C3888 ) C1892_=_C3914( C1892 C3914 ) C1892_=_C3990( C1892 C3990 ) C1892_=_C4005( C1892 C4005 ) C1892_=_C4042( C1892 C4042 ) \nC1892_=_C4043( C1892 C4043 ) C1892_=_C4044( C1892 C4044 ) C1892_=_C4045( C1892 C4045 ) C1894_=_C2109( C1894 C2109 ) C1894_=_C2127( C1894 C2127 ) C1894_=_C2362( C1894 C2362 ) \nC1894_=_C2452( C1894 C2452 ) C1894_=_C2516( C1894 C2516 ) C1894_=_C2611( C1894 C2611 ) C1894_=_C2646( C1894 C2646 ) C1894_=_C3191( C1894 C3191 ) C1894_=_C3386( C1894 C3386 ) \nC1894_=_C3497( C1894 C3497 ) C1894_=_C3579( C1894 C3579 ) C1894_=_C3850( C1894 C3850 ) C1894_=_C3971( C1894 C3971 ) C1894_=_C3992( C1894 C3992 ) C1894_=_C4007( C1894 C4007 ) \nC1894_=_C4039( C1894 C4039 ) C1894_=_C4075( C1894 C4075 ) C1936_=_C2137( C1936 C2137 ) C1936_=_C2331( C1936 C2331 ) C1936_=_C2590( C1936 C2590 ) C1936_=_C2887( C1936 C2887 ) \nC1936_=_C2899( C1936 C2899 ) C1936_=_C3029( C1936 C3029 ) C1936_=_C3143( C1936 C3143 ) C1936_=_C3167( C1936 C3167 ) C1936_=_C3182( C1936 C3182 ) C1936_=_C3286( C1936 C3286 ) \nC1936_=_C3475( C1936 C3475 ) C1936_=_C3547( C1936 C3547 ) C1936_=_C3548( C1936 C3548 ) C1936_=_C3549( C1936 C3549 ) C1936_=_C3550( C1936 C3550 ) C1936_=_C3551( C1936 C3551 ) \nC1936_=_C3552( C1936 C3552 ) C1936_=_C3553( C1936 C3553 ) C1936_=_C3554( C1936 C3554 ) C1965_=_C2028( C1965 C2028 ) C1965_=_C2069( C1965 C2069 ) C1965_=_C2418( C1965 C2418 ) \nC1965_=_C2488( C1965 C2488 ) C1965_=_C2512( C1965 C2512 ) C1965_=_C2701( C1965 C2701 ) C1965_=_C2739( C1965 C2739 ) C1965_=_C3353( C1965 C3353 ) C1965_=_C3494( C1965 C3494 ) \nC1965_=_C3532( C1965 C3532 ) C1965_=_C3690( C1965 C3690 ) C1965_=_C3780( C1965 C3780 ) C1965_=_C3801( C1965 C3801 ) C1965_=_C3888( C1965 C3888 ) C1965_=_C3914( C1965 C3914 ) \nC1965_=_C3990( C1965 C3990 ) C1965_=_C4005( C1965 C4005 ) C1965_=_C4042( C1965 C4042 ) C1965_=_C4043( C1965 C4043 ) C1965_=_C4044( C1965 C4044 ) C1965_=_C4045( C1965 C4045 ) \nC1975_=_C1987(</w:t>
      </w:r>
    </w:p>
    <w:p>
      <w:pPr>
        <w:pStyle w:val="PreformattedText"/>
        <w:bidi w:val="0"/>
        <w:spacing w:before="0" w:after="0"/>
        <w:jc w:val="left"/>
        <w:rPr/>
      </w:pPr>
      <w:r>
        <w:rPr/>
        <w:t xml:space="preserve"> </w:t>
      </w:r>
      <w:r>
        <w:rPr/>
        <w:t>C1975 C1987 ) C1975_=_C2132( C1975 C2132 ) C1975_=_C2495( C1975 C2495 ) C1975_=_C2555( C1975 C2555 ) C1975_=_C2914( C1975 C2914 ) C1975_=_C2915( C1975 C2915 ) \nC1975_=_C2916( C1975 C2916 ) C1975_=_C2917( C1975 C2917 ) C1975_=_C2918( C1975 C2918 ) C1975_=_C2919( C1975 C2919 ) C1975_=_C2920( C1975 C2920 ) C1975_=_C2921( C1975 C2921 ) \nC1975_=_C2924( C1975 C2924 ) C1975_=_C2925( C1975 C2925 ) C1975_=_C2926( C1975 C2926 ) C1975_=_C2930( C1975 C2930 ) C1987_=_C2144( C1987 C2144 ) C1987_=_C2515( C1987 C2515 ) \nC1987_=_C2568( C1987 C2568 ) C1987_=_C2794( C1987 C2794 ) C1987_=_C3232( C1987 C3232 ) C1987_=_C3309( C1987 C3309 ) C1987_=_C3398( C1987 C3398 ) C1987_=_C3679( C1987 C3679 ) \nC1987_=_C3761( C1987 C3761 ) C1987_=_C3859( C1987 C3859 ) C1987_=_C3890( C1987 C3890 ) C1987_=_C4092( C1987 C4092 ) C1987_=_C4103( C1987 C4103 ) C2028_=_C2069( C2028 C2069 ) \nC2028_=_C2418( C2028 C2418 ) C2028_=_C2488( C2028 C2488 ) C2028_=_C2512( C2028 C2512 ) C2028_=_C2701( C2028 C2701 ) C2028_=_C2739( C2028 C2739 ) C2028_=_C3353( C2028 C3353 ) \nC2028_=_C3494( C2028 C3494 ) C2028_=_C3532( C2028 C3532 ) C2028_=_C3690( C2028 C3690 ) C2028_=_C3780( C2028 C3780 ) C2028_=_C3801( C2028 C3801 ) C2028_=_C3888( C2028 C3888 ) \nC2028_=_C3914( C2028 C3914 ) C2028_=_C3990( C2028 C3990 ) C2028_=_C4005( C2028 C4005 ) C2028_=_C4042( C2028 C4042 ) C2028_=_C4043( C2028 C4043 ) C2028_=_C4044( C2028 C4044 ) \nC2028_=_C4045( C2028 C4045 ) C2069_=_C2418( C2069 C2418 ) C2069_=_C2488( C2069 C2488 ) C2069_=_C2512( C2069 C2512 ) C2069_=_C2701( C2069 C2701 ) C2069_=_C2739( C2069 C2739 ) \nC2069_=_C3353( C2069 C3353 ) C2069_=_C3494( C2069 C3494 ) C2069_=_C3532( C2069 C3532 ) C2069_=_C3690( C2069 C3690 ) C2069_=_C3780( C2069 C3780 ) C2069_=_C3801( C2069 C3801 ) \nC2069_=_C3888( C2069 C3888 ) C2069_=_C3914( C2069 C3914 ) C2069_=_C3990( C2069 C3990 ) C2069_=_C4005( C2069 C4005 ) C2069_=_C4042( C2069 C4042 ) C2069_=_C4043( C2069 C4043 ) \nC2069_=_C4044( C2069 C4044 ) C2069_=_C4045( C2069 C4045 ) C2109_=_C2127( C2109 C2127 ) C2109_=_C2362( C2109 C2362 ) C2109_=_C2452( C2109 C2452 ) C2109_=_C2516( C2109 C2516 ) \nC2109_=_C2611( C2109 C2611 ) C2109_=_C2646( C2109 C2646 ) C2109_=_C3191( C2109 C3191 ) C2109_=_C3386( C2109 C3386 ) C2109_=_C3497( C2109 C3497 ) C2109_=_C3579( C2109 C3579 ) \nC2109_=_C3850( C2109 C3850 ) C2109_=_C3971( C2109 C3971 ) C2109_=_C3992( C2109 C3992 ) C2109_=_C4007( C2109 C4007 ) C2109_=_C4039( C2109 C4039 ) C2109_=_C4075( C2109 C4075 ) \nC2120_=_C2127( C2120 C2127 ) C2120_=_C2280( C2120 C2280 ) C2120_=_C2392( C2120 C2392 ) C2120_=_C2557( C2120 C2557 ) C2120_=_C3224( C2120 C3224 ) C2120_=_C3335( C2120 C3335 ) \nC2120_=_C3388( C2120 C3388 ) C2120_=_C3461( C2120 C3461 ) C2120_=_C3635( C2120 C3635 ) C2120_=_C3636( C2120 C3636 ) C2120_=_C3637( C2120 C3637 ) C2120_=_C3638( C2120 C3638 ) \nC2120_=_C3639( C2120 C3639 ) C2120_=_C3640( C2120 C3640 ) C2127_=_C2362( C2127 C2362 ) C2127_=_C2452( C2127 C2452 ) C2127_=_C2516( C2127 C2516 ) C2127_=_C2611( C2127 C2611 ) \nC2127_=_C2646( C2127 C2646 ) C2127_=_C3191( C2127 C3191 ) C2127_=_C3386( C2127 C3386 ) C2127_=_C3497( C2127 C3497 ) C2127_=_C3579( C2127 C3579 ) C2127_=_C3850( C2127 C3850 ) \nC2127_=_C3971( C2127 C3971 ) C2127_=_C3992( C2127 C3992 ) C2127_=_C4007( C2127 C4007 ) C2127_=_C4039( C2127 C4039 ) C2127_=_C4075( C2127 C4075 ) C2132_=_C2137( C2132 C2137 ) \nC2132_=_C2144( C2132 C2144 ) C2132_=_C2495( C2132 C2495 ) C2132_=_C2555( C2132 C2555 ) C2132_=_C2914( C2132 C2914 ) C2132_=_C2915( C2132 C2915 ) C2132_=_C2916( C2132 C2916 ) \nC2132_=_C2917( C2132 C2917 ) C2132_=_C2918( C2132 C2918 ) C2132_=_C2919( C2132 C2919 ) C2132_=_C2920( C2132 C2920 ) C2132_=_C2921( C2132 C2921 ) C2132_=_C2924( C2132 C2924 ) \nC2132_=_C2925( C2132 C2925 ) C2132_=_C2926( C2132 C2926 ) C2132_=_C2930( C2132 C2930 ) C2137_=_C2144( C2137 C2144 ) C2137_=_C2331( C2137 C2331 ) C2137_=_C2590( C2137 C2590 ) \nC2137_=_C2887( C2137 C2887 ) C2137_=_C2899( C2137 C2899 ) C2137_=_C3029( C2137 C3029 ) C2137_=_C3143( C2137 C3143 ) C2137_=_C3167( C2137 C3167 ) C2137_=_C3182( C2137 C3182 ) \nC2137_=_C3286( C2137 C3286 ) C2137_=_C3475( C2137 C3475 ) C2137_=_C3547( C2137 C3547 ) C2137_=_C3548( C2137 C3548 ) C2137_=_C3549( C2137 C3549 ) C2137_=_C3550( C2137 C3550 ) \nC2137_=_C3551( C2137 C3551 ) C2137_=_C3552( C2137 C3552 ) C2137_=_C3553( C2137 C3553 ) C2137_=_C3554( C2137 C3554 ) C2144_=_C2515( C2144 C2515 ) C2144_=_C2568( C2144 C2568 ) \nC2144_=_C2794( C2144 C2794 ) C2144_=_C3232( C2144 C3232 ) C2144_=_C3309( C2144 C3309 ) C2144_=_C3398( C2144 C3398 ) C2144_=_C3679( C2144 C3679 ) C2144_=_C3761( C2144 C3761 ) \nC2144_=_C3859( C2144 C3859 ) C2144_=_C3890( C2144 C3890 ) C2144_=_C4092( C2144 C4092 ) C2144_=_C4103( C2144 C4103 ) C2243_=_C2575( C2243 C2575 ) C2243_=_C3026( C2243 C3026 ) \nC2243_=_C3125( C2243 C3125 ) C2243_=_C3163( C2243 C3163 ) C2243_=_C3195( C2243 C3195 ) C2243_=_C3196( C2243 C3196 ) C2243_=_C3197( C2243 C3197 ) C2243_=_C3198( C2243 C3198 ) \nC2243_=_C3200( C2243 C3200 ) C2243_=_C3201( C2243 C3201 ) C2243_=_C3202( C2243 C3202 ) C2243_=_C3203( C2243 C3203 ) C2280_=_C2392( C2280 C2392 ) C2280_=_C2557( C2280 C2557 ) \nC2280_=_C3224( C2280 C3224 ) C2280_=_C3335( C2280 C3335 ) C2280_=_C3388( C2280 C3388 ) C2280_=_C3461( C2280 C3461 ) C2280_=_C3635( C2280 C3635 ) C2280_=_C3636( C2280 C3636 ) \nC2280_=_C3637( C2280 C3637 ) C2280_=_C3638( C2280 C3638 ) C2280_=_C3639( C2280 C3639 ) C2280_=_C3640( C2280 C3640 ) C2331_=_C2590( C2331 C2590 ) C2331_=_C2887( C2331 C2887 ) \nC2331_=_C2899( C2331 C2899 ) C2331_=_C3029( C2331 C3029 ) C2331_=_C3143( C2331 C3143 ) C2331_=_C3167( C2331 C3167 ) C2331_=_C3182( C2331 C3182 ) C2331_=_C3286( C2331 C3286 ) \nC2331_=_C3475( C2331 C3475 ) C2331_=_C3547( C2331 C3547 ) C2331_=_C3548( C2331 C3548 ) C2331_=_C3549( C2331 C3549 ) C2331_=_C3550( C2331 C3550 ) C2331_=_C3551( C2331 C3551 ) \nC2331_=_C3552( C2331 C3552 ) C2331_=_C3553( C2331 C3553 ) C2331_=_C3554( C2331 C3554 ) C2362_=_C2452( C2362 C2452 ) C2362_=_C2516( C2362 C2516 ) C2362_=_C2611( C2362 C2611 ) \nC2362_=_C2646( C2362 C2646 ) C2362_=_C3191( C2362 C3191 ) C2362_=_C3386( C2362 C3386 ) C2362_=_C3497( C2362 C3497 ) C2362_=_C3579( C2362 C3579 ) C2362_=_C3850( C2362 C3850 ) \nC2362_=_C3971( C2362 C3971 ) C2362_=_C3992( C2362 C3992 ) C2362_=_C4007( C2362 C4007 ) C2362_=_C4039( C2362 C4039 ) C2362_=_C4075( C2362 C4075 ) C2392_=_C2557( C2392 C2557 ) \nC2392_=_C3224( C2392 C3224 ) C2392_=_C3335( C2392 C3335 ) C2392_=_C3388( C2392 C3388 ) C2392_=_C3461( C2392 C3461 ) C2392_=_C3635( C2392 C3635 ) C2392_=_C3636( C2392 C3636 ) \nC2392_=_C3637( C2392 C3637 ) C2392_=_C3638( C2392 C3638 ) C2392_=_C3639( C2392 C3639 ) C2392_=_C3640( C2392 C3640 ) C2406_=_C2417( C2406 C2417 ) C2406_=_C2418( C2406 C2418 ) \nC2406_=_C2942( C2406 C2942 ) C2406_=_C2991( C2406 C2991 ) C2406_=_C2992( C2406 C2992 ) C2406_=_C2993( C2406 C2993 ) C2406_=_C2994( C2406 C2994 ) C2406_=_C2995( C2406 C2995 ) \nC2406_=_C2996( C2406 C2996 ) C2406_=_C2997( C2406 C2997 ) C2406_=_C2998( C2406 C2998 ) C2406_=_C2999( C2406 C2999 ) C2406_=_C3000( C2406 C3000 ) C2406_=_C3001( C2406 C3001 ) \nC2406_=_C3004( C2406 C3004 ) C2406_=_C3005( C2406 C3005 ) C2406_=_C3006( C2406 C3006 ) C2406_=_C3007( C2406 C3007 ) C2406_=_C3008( C2406 C3008 ) C2417_=_C2418( C2417 C2418 ) \nC2417_=_C2508( C2417 C2508 ) C2417_=_C3032( C2417 C3032 ) C2417_=_C3171( C2417 C3171 ) C2417_=_C3200( C2417 C3200 ) C2417_=_C3241( C2417 C3241 ) C2417_=_C3478( C2417 C3478 ) \nC2417_=_C3491( C2417 C3491 ) C2417_=_C3547( C2417 C3547 ) C2417_=_C3612( C2417 C3612 ) C2417_=_C3806( C2417 C3806 ) C2417_=_C3900( C2417 C3900 ) C2417_=_C3901( C2417 C3901 ) \nC2417_=_C3902( C2417 C3902 ) C2417_=_C3904( C2417 C3904 ) C2417_=_C3906( C2417 C3906 ) C2417_=_C3907( C2417 C3907 ) C2418_=_C2488( C2418 C2488 ) C2418_=_C2512( C2418 C2512 ) \nC2418_=_C2701( C2418 C2701 ) C2418_=_C2739( C2418 C2739 ) C2418_=_C3353( C2418 C3353 ) C2418_=_C3494( C2418 C3494 ) C2418_=_C3532( C2418 C3532 ) C2418_=_C3690( C2418 C3690 ) \nC2418_=_C3780( C2418 C3780 ) C2418_=_C3801( C2418 C3801 ) C2418_=_C3888( C2418 C3888 ) C2418_=_C3914( C2418 C3914 ) C2418_=_C3990( C2418 C3990 ) C2418_=_C4005( C2418 C4005 ) \nC2418_=_C4042( C2418 C4042 ) C2418_=_C4043( C2418 C4043 ) C2418_=_C4044( C2418 C4044 ) C2418_=_C4045( C2418 C4045 ) C2452_=_C2516( C2452 C2516 ) C2452_=_C2611( C2452 C2611 ) \nC2452_=_C2646( C2452 C2646 ) C2452_=_C3191( C2452 C3191 ) C2452_=_C3386( C2452 C3386 ) C2452_=_C3497( C2452 C3497 ) C2452_=_C3579( C2452 C3579 ) C2452_=_C3850( C2452 C3850 ) \nC2452_=_C3971( C2452 C3971 ) C2452_=_C3992( C2452 C3992 ) C2452_=_C4007( C2452 C4007 ) C2452_=_C4039( C2452 C4039 ) C2452_=_C4075( C2452 C4075 ) C2488_=_C2512( C2488 C2512 ) \nC2488_=_C2701( C2488 C2701 ) C2488_=_C2739( C2488 C2739 ) C2488_=_C3353( C2488 C3353 ) C2488_=_C3494( C2488 C3494 ) C2488_=_C3532( C2488 C3532 ) C2488_=_C3690( C2488 C3690 ) \nC2488_=_C3780( C2488 C3780 ) C2488_=_C3801( C2488 C3801 ) C2488_=_C3888( C2488 C3888 ) C2488_=_C3914( C2488 C3914 ) C2488_=_C3990( C2488 C3990 ) C2488_=_C4005( C2488 C4005 ) \nC2488_=_C4042( C2488 C4042 ) C2488_=_C4043( C2488 C4043 ) C2488_=_C4044( C2488 C4044 ) C2488_=_C4045( C2488 C4045 ) C2495_=_C2504( C2495 C2504 ) C2495_=_C2508( C2495 C2508 ) \nC2495_=_C2512( C2495 C2512 ) C2495_=_C2515( C2495 C2515 ) C2495_=_C2516( C2495 C2516 ) C2495_=_C2555( C2495 C2555 ) C2495_=_C2914( C2495 C2914 ) C2495_=_C2915( C2495 C2915 ) \nC2495_=_C2916( C2495 C2916 ) C2495_=_C2917( C2495 C2917 ) C2495_=_C2918( C2495 C2918 ) C2495_=_C2919( C2495 C2919 ) C2495_=_C2920( C2495 C2920 ) C2495_=_C2921( C2495 C2921 ) \nC2495_=_C2924( C2495 C2924 ) C2495_=_C2925( C2495 C2925 ) C2495_=_C2926( C2495 C2926 ) C2495_=_C2930( C2495 C2930 ) C2504_=_C2508( C2504 C2508 ) C2504_=_C2512( C2504 C2512 ) \nC2504_=_C2515( C2504 C2515 ) C2504_=_C2516( C2504 C2516 ) C2504_=_C2788( C2504 C2788 ) C2504_=_C3076( C2504 C3076 ) C2504_=_C3090( C2504 C3090 ) C2504_=_C3254( C2504 C3254 ) \nC2504_=_C3277( C2504 C3277 ) C2504_=_C3490( C2504 C3490 ) C2504_=_C3529(</w:t>
      </w:r>
    </w:p>
    <w:p>
      <w:pPr>
        <w:pStyle w:val="PreformattedText"/>
        <w:bidi w:val="0"/>
        <w:spacing w:before="0" w:after="0"/>
        <w:jc w:val="left"/>
        <w:rPr/>
      </w:pPr>
      <w:r>
        <w:rPr/>
        <w:t xml:space="preserve"> </w:t>
      </w:r>
      <w:r>
        <w:rPr/>
        <w:t>C2504 C3529 ) C2504_=_C3815( C2504 C3815 ) C2504_=_C3816( C2504 C3816 ) C2504_=_C3817( C2504 C3817 ) \nC2508_=_C2512( C2508 C2512 ) C2508_=_C2515( C2508 C2515 ) C2508_=_C2516( C2508 C2516 ) C2508_=_C3032( C2508 C3032 ) C2508_=_C3171( C2508 C3171 ) C2508_=_C3200( C2508 C3200 ) \nC2508_=_C3241( C2508 C3241 ) C2508_=_C3478( C2508 C3478 ) C2508_=_C3491( C2508 C3491 ) C2508_=_C3547( C2508 C3547 ) C2508_=_C3612( C2508 C3612 ) C2508_=_C3806( C2508 C3806 ) \nC2508_=_C3900( C2508 C3900 ) C2508_=_C3901( C2508 C3901 ) C2508_=_C3902( C2508 C3902 ) C2508_=_C3904( C2508 C3904 ) C2508_=_C3906( C2508 C3906 ) C2508_=_C3907( C2508 C3907 ) \nC2512_=_C2515( C2512 C2515 ) C2512_=_C2516( C2512 C2516 ) C2512_=_C2701( C2512 C2701 ) C2512_=_C2739( C2512 C2739 ) C2512_=_C3353( C2512 C3353 ) C2512_=_C3494( C2512 C3494 ) \nC2512_=_C3532( C2512 C3532 ) C2512_=_C3690( C2512 C3690 ) C2512_=_C3780( C2512 C3780 ) C2512_=_C3801( C2512 C3801 ) C2512_=_C3888( C2512 C3888 ) C2512_=_C3914( C2512 C3914 ) \nC2512_=_C3990( C2512 C3990 ) C2512_=_C4005( C2512 C4005 ) C2512_=_C4042( C2512 C4042 ) C2512_=_C4043( C2512 C4043 ) C2512_=_C4044( C2512 C4044 ) C2512_=_C4045( C2512 C4045 ) \nC2515_=_C2516( C2515 C2516 ) C2515_=_C2568( C2515 C2568 ) C2515_=_C2794( C2515 C2794 ) C2515_=_C3232( C2515 C3232 ) C2515_=_C3309( C2515 C3309 ) C2515_=_C3398( C2515 C3398 ) \nC2515_=_C3679( C2515 C3679 ) C2515_=_C3761( C2515 C3761 ) C2515_=_C3859( C2515 C3859 ) C2515_=_C3890( C2515 C3890 ) C2515_=_C4092( C2515 C4092 ) C2515_=_C4103( C2515 C4103 ) \nC2516_=_C2611( C2516 C2611 ) C2516_=_C2646( C2516 C2646 ) C2516_=_C3191( C2516 C3191 ) C2516_=_C3386( C2516 C3386 ) C2516_=_C3497( C2516 C3497 ) C2516_=_C3579( C2516 C3579 ) \nC2516_=_C3850( C2516 C3850 ) C2516_=_C3971( C2516 C3971 ) C2516_=_C3992( C2516 C3992 ) C2516_=_C4007( C2516 C4007 ) C2516_=_C4039( C2516 C4039 ) C2516_=_C4075( C2516 C4075 ) \nC2555_=_C2557( C2555 C2557 ) C2555_=_C2568( C2555 C2568 ) C2555_=_C2914( C2555 C2914 ) C2555_=_C2915( C2555 C2915 ) C2555_=_C2916( C2555 C2916 ) C2555_=_C2917( C2555 C2917 ) \nC2555_=_C2918( C2555 C2918 ) C2555_=_C2919( C2555 C2919 ) C2555_=_C2920( C2555 C2920 ) C2555_=_C2921( C2555 C2921 ) C2555_=_C2924( C2555 C2924 ) C2555_=_C2925( C2555 C2925 ) \nC2555_=_C2926( C2555 C2926 ) C2555_=_C2930( C2555 C2930 ) C2557_=_C2568( C2557 C2568 ) C2557_=_C3224( C2557 C3224 ) C2557_=_C3335( C2557 C3335 ) C2557_=_C3388( C2557 C3388 ) \nC2557_=_C3461( C2557 C3461 ) C2557_=_C3635( C2557 C3635 ) C2557_=_C3636( C2557 C3636 ) C2557_=_C3637( C2557 C3637 ) C2557_=_C3638( C2557 C3638 ) C2557_=_C3639( C2557 C3639 ) \nC2557_=_C3640( C2557 C3640 ) C2568_=_C2794( C2568 C2794 ) C2568_=_C3232( C2568 C3232 ) C2568_=_C3309( C2568 C3309 ) C2568_=_C3398( C2568 C3398 ) C2568_=_C3679( C2568 C3679 ) \nC2568_=_C3761( C2568 C3761 ) C2568_=_C3859( C2568 C3859 ) C2568_=_C3890( C2568 C3890 ) C2568_=_C4092( C2568 C4092 ) C2568_=_C4103( C2568 C4103 ) C2575_=_C3026( C2575 C3026 ) \nC2575_=_C3125( C2575 C3125 ) C2575_=_C3163( C2575 C3163 ) C2575_=_C3195( C2575 C3195 ) C2575_=_C3196( C2575 C3196 ) C2575_=_C3197( C2575 C3197 ) C2575_=_C3198( C2575 C3198 ) \nC2575_=_C3200( C2575 C3200 ) C2575_=_C3201( C2575 C3201 ) C2575_=_C3202( C2575 C3202 ) C2575_=_C3203( C2575 C3203 ) C2590_=_C2887( C2590 C2887 ) C2590_=_C2899( C2590 C2899 ) \nC2590_=_C3029( C2590 C3029 ) C2590_=_C3143( C2590 C3143 ) C2590_=_C3167( C2590 C3167 ) C2590_=_C3182( C2590 C3182 ) C2590_=_C3286( C2590 C3286 ) C2590_=_C3475( C2590 C3475 ) \nC2590_=_C3547( C2590 C3547 ) C2590_=_C3548( C2590 C3548 ) C2590_=_C3549( C2590 C3549 ) C2590_=_C3550( C2590 C3550 ) C2590_=_C3551( C2590 C3551 ) C2590_=_C3552( C2590 C3552 ) \nC2590_=_C3553( C2590 C3553 ) C2590_=_C3554( C2590 C3554 ) C2611_=_C2646( C2611 C2646 ) C2611_=_C3191( C2611 C3191 ) C2611_=_C3386( C2611 C3386 ) C2611_=_C3497( C2611 C3497 ) \nC2611_=_C3579( C2611 C3579 ) C2611_=_C3850( C2611 C3850 ) C2611_=_C3971( C2611 C3971 ) C2611_=_C3992( C2611 C3992 ) C2611_=_C4007( C2611 C4007 ) C2611_=_C4039( C2611 C4039 ) \nC2611_=_C4075( C2611 C4075 ) C2646_=_C3191( C2646 C3191 ) C2646_=_C3386( C2646 C3386 ) C2646_=_C3497( C2646 C3497 ) C2646_=_C3579( C2646 C3579 ) C2646_=_C3850( C2646 C3850 ) \nC2646_=_C3971( C2646 C3971 ) C2646_=_C3992( C2646 C3992 ) C2646_=_C4007( C2646 C4007 ) C2646_=_C4039( C2646 C4039 ) C2646_=_C4075( C2646 C4075 ) C2701_=_C2739( C2701 C2739 ) \nC2701_=_C3353( C2701 C3353 ) C2701_=_C3494( C2701 C3494 ) C2701_=_C3532( C2701 C3532 ) C2701_=_C3690( C2701 C3690 ) C2701_=_C3780( C2701 C3780 ) C2701_=_C3801( C2701 C3801 ) \nC2701_=_C3888( C2701 C3888 ) C2701_=_C3914( C2701 C3914 ) C2701_=_C3990( C2701 C3990 ) C2701_=_C4005( C2701 C4005 ) C2701_=_C4042( C2701 C4042 ) C2701_=_C4043( C2701 C4043 ) \nC2701_=_C4044( C2701 C4044 ) C2701_=_C4045( C2701 C4045 ) C2739_=_C3353( C2739 C3353 ) C2739_=_C3494( C2739 C3494 ) C2739_=_C3532( C2739 C3532 ) C2739_=_C3690( C2739 C3690 ) \nC2739_=_C3780( C2739 C3780 ) C2739_=_C3801( C2739 C3801 ) C2739_=_C3888( C2739 C3888 ) C2739_=_C3914( C2739 C3914 ) C2739_=_C3990( C2739 C3990 ) C2739_=_C4005( C2739 C4005 ) \nC2739_=_C4042( C2739 C4042 ) C2739_=_C4043( C2739 C4043 ) C2739_=_C4044( C2739 C4044 ) C2739_=_C4045( C2739 C4045 ) C2788_=_C2794( C2788 C2794 ) C2788_=_C3076( C2788 C3076 ) \nC2788_=_C3090( C2788 C3090 ) C2788_=_C3254( C2788 C3254 ) C2788_=_C3277( C2788 C3277 ) C2788_=_C3490( C2788 C3490 ) C2788_=_C3529( C2788 C3529 ) C2788_=_C3815( C2788 C3815 ) \nC2788_=_C3816( C2788 C3816 ) C2788_=_C3817( C2788 C3817 ) C2794_=_C3232( C2794 C3232 ) C2794_=_C3309( C2794 C3309 ) C2794_=_C3398( C2794 C3398 ) C2794_=_C3679( C2794 C3679 ) \nC2794_=_C3761( C2794 C3761 ) C2794_=_C3859( C2794 C3859 ) C2794_=_C3890( C2794 C3890 ) C2794_=_C4092( C2794 C4092 ) C2794_=_C4103( C2794 C4103 ) C2887_=_C2899( C2887 C2899 ) \nC2887_=_C3029( C2887 C3029 ) C2887_=_C3143( C2887 C3143 ) C2887_=_C3167( C2887 C3167 ) C2887_=_C3182( C2887 C3182 ) C2887_=_C3286( C2887 C3286 ) C2887_=_C3475( C2887 C3475 ) \nC2887_=_C3547( C2887 C3547 ) C2887_=_C3548( C2887 C3548 ) C2887_=_C3549( C2887 C3549 ) C2887_=_C3550( C2887 C3550 ) C2887_=_C3551( C2887 C3551 ) C2887_=_C3552( C2887 C3552 ) \nC2887_=_C3553( C2887 C3553 ) C2887_=_C3554( C2887 C3554 ) C2899_=_C3029( C2899 C3029 ) C2899_=_C3143( C2899 C3143 ) C2899_=_C3167( C2899 C3167 ) C2899_=_C3182( C2899 C3182 ) \nC2899_=_C3286( C2899 C3286 ) C2899_=_C3475( C2899 C3475 ) C2899_=_C3547( C2899 C3547 ) C2899_=_C3548( C2899 C3548 ) C2899_=_C3549( C2899 C3549 ) C2899_=_C3550( C2899 C3550 ) \nC2899_=_C3551( C2899 C3551 ) C2899_=_C3552( C2899 C3552 ) C2899_=_C3553( C2899 C3553 ) C2899_=_C3554( C2899 C3554 ) C2914_=_C2915( C2914 C2915 ) C2914_=_C2916( C2914 C2916 ) \nC2914_=_C2917( C2914 C2917 ) C2914_=_C2918( C2914 C2918 ) C2914_=_C2919( C2914 C2919 ) C2914_=_C2920( C2914 C2920 ) C2914_=_C2921( C2914 C2921 ) C2914_=_C2924( C2914 C2924 ) \nC2914_=_C2925( C2914 C2925 ) C2914_=_C2926( C2914 C2926 ) C2914_=_C2930( C2914 C2930 ) C2914_=_C2991( C2914 C2991 ) C2914_=_C3076( C2914 C3076 ) C2915_=_C2916( C2915 C2916 ) \nC2915_=_C2917( C2915 C2917 ) C2915_=_C2918( C2915 C2918 ) C2915_=_C2919( C2915 C2919 ) C2915_=_C2920( C2915 C2920 ) C2915_=_C2921( C2915 C2921 ) C2915_=_C2924( C2915 C2924 ) \nC2915_=_C2925( C2915 C2925 ) C2915_=_C2926( C2915 C2926 ) C2915_=_C2930( C2915 C2930 ) C2915_=_C2992( C2915 C2992 ) C2915_=_C3090( C2915 C3090 ) C2916_=_C2917( C2916 C2917 ) \nC2916_=_C2918( C2916 C2918 ) C2916_=_C2919( C2916 C2919 ) C2916_=_C2920( C2916 C2920 ) C2916_=_C2921( C2916 C2921 ) C2916_=_C2924( C2916 C2924 ) C2916_=_C2925( C2916 C2925 ) \nC2916_=_C2926( C2916 C2926 ) C2916_=_C2930( C2916 C2930 ) C2916_=_C2995( C2916 C2995 ) C2916_=_C3254( C2916 C3254 ) C2917_=_C2918( C2917 C2918 ) C2917_=_C2919( C2917 C2919 ) \nC2917_=_C2920( C2917 C2920 ) C2917_=_C2921( C2917 C2921 ) C2917_=_C2924( C2917 C2924 ) C2917_=_C2925( C2917 C2925 ) C2917_=_C2926( C2917 C2926 ) C2917_=_C2930( C2917 C2930 ) \nC2917_=_C2996( C2917 C2996 ) C2917_=_C3277( C2917 C3277 ) C2918_=_C2919( C2918 C2919 ) C2918_=_C2920( C2918 C2920 ) C2918_=_C2921( C2918 C2921 ) C2918_=_C2924( C2918 C2924 ) \nC2918_=_C2925( C2918 C2925 ) C2918_=_C2926( C2918 C2926 ) C2918_=_C2930( C2918 C2930 ) C2918_=_C3490( C2918 C3490 ) C2918_=_C3491( C2918 C3491 ) C2918_=_C3494( C2918 C3494 ) \nC2918_=_C3497( C2918 C3497 ) C2919_=_C2920( C2919 C2920 ) C2919_=_C2921( C2919 C2921 ) C2919_=_C2924( C2919 C2924 ) C2919_=_C2925( C2919 C2925 ) C2919_=_C2926( C2919 C2926 ) \nC2919_=_C2930( C2919 C2930 ) C2919_=_C2998( C2919 C2998 ) C2919_=_C3529( C2919 C3529 ) C2919_=_C3532( C2919 C3532 ) C2920_=_C2921( C2920 C2921 ) C2920_=_C2924( C2920 C2924 ) \nC2920_=_C2925( C2920 C2925 ) C2920_=_C2926( C2920 C2926 ) C2920_=_C2930( C2920 C2930 ) C2920_=_C3000( C2920 C3000 ) C2920_=_C3679( C2920 C3679 ) C2921_=_C2924( C2921 C2924 ) \nC2921_=_C2925( C2921 C2925 ) C2921_=_C2926( C2921 C2926 ) C2921_=_C2930( C2921 C2930 ) C2921_=_C3761( C2921 C3761 ) C2924_=_C2925( C2924 C2925 ) C2924_=_C2926( C2924 C2926 ) \nC2924_=_C2930( C2924 C2930 ) C2924_=_C3815( C2924 C3815 ) C2924_=_C3901( C2924 C3901 ) C2924_=_C3990( C2924 C3990 ) C2924_=_C3992( C2924 C3992 ) C2925_=_C2926( C2925 C2926 ) \nC2925_=_C2930( C2925 C2930 ) C2925_=_C3004( C2925 C3004 ) C2925_=_C3816( C2925 C3816 ) C2926_=_C2930( C2926 C2930 ) C2926_=_C3817( C2926 C3817 ) C2926_=_C3902( C2926 C3902 ) \nC2926_=_C4005( C2926 C4005 ) C2926_=_C4007( C2926 C4007 ) C2930_=_C4103( C2930 C4103 ) C2942_=_C2991( C2942 C2991 ) C2942_=_C2992( C2942 C2992 ) C2942_=_C2993( C2942 C2993 ) \nC2942_=_C2994( C2942 C2994 ) C2942_=_C2995( C2942 C2995 ) C2942_=_C2996( C2942 C2996 ) C2942_=_C2997( C2942 C2997 ) C2942_=_C2998( C2942 C2998 ) C2942_=_C2999( C2942 C2999 ) \nC2942_=_C3000( C2942 C3000 ) C2942_=_C3001( C2942 C3001 ) C2942_=_C3004( C2942 C3004 ) C2942_=_C3005( C2942 C3005 ) C2942_=_C3006( C2942 C3006 ) C2942_=_C3007( C2942 C3007 ) \nC2942_=_C3008( C2942 C3008 ) C2991_=_C2992( C2991 C2992 ) C2991_=_C2993( C2991 C2993 ) C2991_=_C2994( C2991 C2994 ) C2991_=_C2995(</w:t>
      </w:r>
    </w:p>
    <w:p>
      <w:pPr>
        <w:pStyle w:val="PreformattedText"/>
        <w:bidi w:val="0"/>
        <w:spacing w:before="0" w:after="0"/>
        <w:jc w:val="left"/>
        <w:rPr/>
      </w:pPr>
      <w:r>
        <w:rPr/>
        <w:t xml:space="preserve"> </w:t>
      </w:r>
      <w:r>
        <w:rPr/>
        <w:t>C2991 C2995 ) C2991_=_C2996( C2991 C2996 ) \nC2991_=_C2997( C2991 C2997 ) C2991_=_C2998( C2991 C2998 ) C2991_=_C2999( C2991 C2999 ) C2991_=_C3000( C2991 C3000 ) C2991_=_C3001( C2991 C3001 ) C2991_=_C3004( C2991 C3004 ) \nC2991_=_C3005( C2991 C3005 ) C2991_=_C3006( C2991 C3006 ) C2991_=_C3007( C2991 C3007 ) C2991_=_C3008( C2991 C3008 ) C2991_=_C3076( C2991 C3076 ) C2992_=_C2993( C2992 C2993 ) \nC2992_=_C2994( C2992 C2994 ) C2992_=_C2995( C2992 C2995 ) C2992_=_C2996( C2992 C2996 ) C2992_=_C2997( C2992 C2997 ) C2992_=_C2998( C2992 C2998 ) C2992_=_C2999( C2992 C2999 ) \nC2992_=_C3000( C2992 C3000 ) C2992_=_C3001( C2992 C3001 ) C2992_=_C3004( C2992 C3004 ) C2992_=_C3005( C2992 C3005 ) C2992_=_C3006( C2992 C3006 ) C2992_=_C3007( C2992 C3007 ) \nC2992_=_C3008( C2992 C3008 ) C2992_=_C3090( C2992 C3090 ) C2993_=_C2994( C2993 C2994 ) C2993_=_C2995( C2993 C2995 ) C2993_=_C2996( C2993 C2996 ) C2993_=_C2997( C2993 C2997 ) \nC2993_=_C2998( C2993 C2998 ) C2993_=_C2999( C2993 C2999 ) C2993_=_C3000( C2993 C3000 ) C2993_=_C3001( C2993 C3001 ) C2993_=_C3004( C2993 C3004 ) C2993_=_C3005( C2993 C3005 ) \nC2993_=_C3006( C2993 C3006 ) C2993_=_C3007( C2993 C3007 ) C2993_=_C3008( C2993 C3008 ) C2994_=_C2995( C2994 C2995 ) C2994_=_C2996( C2994 C2996 ) C2994_=_C2997( C2994 C2997 ) \nC2994_=_C2998( C2994 C2998 ) C2994_=_C2999( C2994 C2999 ) C2994_=_C3000( C2994 C3000 ) C2994_=_C3001( C2994 C3001 ) C2994_=_C3004( C2994 C3004 ) C2994_=_C3005( C2994 C3005 ) \nC2994_=_C3006( C2994 C3006 ) C2994_=_C3007( C2994 C3007 ) C2994_=_C3008( C2994 C3008 ) C2994_=_C3241( C2994 C3241 ) C2995_=_C2996( C2995 C2996 ) C2995_=_C2997( C2995 C2997 ) \nC2995_=_C2998( C2995 C2998 ) C2995_=_C2999( C2995 C2999 ) C2995_=_C3000( C2995 C3000 ) C2995_=_C3001( C2995 C3001 ) C2995_=_C3004( C2995 C3004 ) C2995_=_C3005( C2995 C3005 ) \nC2995_=_C3006( C2995 C3006 ) C2995_=_C3007( C2995 C3007 ) C2995_=_C3008( C2995 C3008 ) C2995_=_C3254( C2995 C3254 ) C2996_=_C2997( C2996 C2997 ) C2996_=_C2998( C2996 C2998 ) \nC2996_=_C2999( C2996 C2999 ) C2996_=_C3000( C2996 C3000 ) C2996_=_C3001( C2996 C3001 ) C2996_=_C3004( C2996 C3004 ) C2996_=_C3005( C2996 C3005 ) C2996_=_C3006( C2996 C3006 ) \nC2996_=_C3007( C2996 C3007 ) C2996_=_C3008( C2996 C3008 ) C2996_=_C3277( C2996 C3277 ) C2997_=_C2998( C2997 C2998 ) C2997_=_C2999( C2997 C2999 ) C2997_=_C3000( C2997 C3000 ) \nC2997_=_C3001( C2997 C3001 ) C2997_=_C3004( C2997 C3004 ) C2997_=_C3005( C2997 C3005 ) C2997_=_C3006( C2997 C3006 ) C2997_=_C3007( C2997 C3007 ) C2997_=_C3008( C2997 C3008 ) \nC2998_=_C2999( C2998 C2999 ) C2998_=_C3000( C2998 C3000 ) C2998_=_C3001( C2998 C3001 ) C2998_=_C3004( C2998 C3004 ) C2998_=_C3005( C2998 C3005 ) C2998_=_C3006( C2998 C3006 ) \nC2998_=_C3007( C2998 C3007 ) C2998_=_C3008( C2998 C3008 ) C2998_=_C3529( C2998 C3529 ) C2998_=_C3532( C2998 C3532 ) C2999_=_C3000( C2999 C3000 ) C2999_=_C3001( C2999 C3001 ) \nC2999_=_C3004( C2999 C3004 ) C2999_=_C3005( C2999 C3005 ) C2999_=_C3006( C2999 C3006 ) C2999_=_C3007( C2999 C3007 ) C2999_=_C3008( C2999 C3008 ) C2999_=_C3612( C2999 C3612 ) \nC3000_=_C3001( C3000 C3001 ) C3000_=_C3004( C3000 C3004 ) C3000_=_C3005( C3000 C3005 ) C3000_=_C3006( C3000 C3006 ) C3000_=_C3007( C3000 C3007 ) C3000_=_C3008( C3000 C3008 ) \nC3000_=_C3679( C3000 C3679 ) C3001_=_C3004( C3001 C3004 ) C3001_=_C3005( C3001 C3005 ) C3001_=_C3006( C3001 C3006 ) C3001_=_C3007( C3001 C3007 ) C3001_=_C3008( C3001 C3008 ) \nC3001_=_C3806( C3001 C3806 ) C3004_=_C3005( C3004 C3005 ) C3004_=_C3006( C3004 C3006 ) C3004_=_C3007( C3004 C3007 ) C3004_=_C3008( C3004 C3008 ) C3004_=_C3816( C3004 C3816 ) \nC3005_=_C3006( C3005 C3006 ) C3005_=_C3007( C3005 C3007 ) C3005_=_C3008( C3005 C3008 ) C3005_=_C3906( C3005 C3906 ) C3006_=_C3007( C3006 C3007 ) C3006_=_C3008( C3006 C3008 ) \nC3007_=_C3008( C3007 C3008 ) C3008_=_C3907( C3008 C3907 ) C3026_=_C3029( C3026 C3029 ) C3026_=_C3032( C3026 C3032 ) C3026_=_C3125( C3026 C3125 ) C3026_=_C3163( C3026 C3163 ) \nC3026_=_C3195( C3026 C3195 ) C3026_=_C3196( C3026 C3196 ) C3026_=_C3197( C3026 C3197 ) C3026_=_C3198( C3026 C3198 ) C3026_=_C3200( C3026 C3200 ) C3026_=_C3201( C3026 C3201 ) \nC3026_=_C3202( C3026 C3202 ) C3026_=_C3203( C3026 C3203 ) C3029_=_C3032( C3029 C3032 ) C3029_=_C3143( C3029 C3143 ) C3029_=_C3167( C3029 C3167 ) C3029_=_C3182( C3029 C3182 ) \nC3029_=_C3286( C3029 C3286 ) C3029_=_C3475( C3029 C3475 ) C3029_=_C3547( C3029 C3547 ) C3029_=_C3548( C3029 C3548 ) C3029_=_C3549( C3029 C3549 ) C3029_=_C3550( C3029 C3550 ) \nC3029_=_C3551( C3029 C3551 ) C3029_=_C3552( C3029 C3552 ) C3029_=_C3553( C3029 C3553 ) C3029_=_C3554( C3029 C3554 ) C3032_=_C3171( C3032 C3171 ) C3032_=_C3200( C3032 C3200 ) \nC3032_=_C3241( C3032 C3241 ) C3032_=_C3478( C3032 C3478 ) C3032_=_C3491( C3032 C3491 ) C3032_=_C3547( C3032 C3547 ) C3032_=_C3612( C3032 C3612 ) C3032_=_C3806( C3032 C3806 ) \nC3032_=_C3900( C3032 C3900 ) C3032_=_C3901( C3032 C3901 ) C3032_=_C3902( C3032 C3902 ) C3032_=_C3904( C3032 C3904 ) C3032_=_C3906( C3032 C3906 ) C3032_=_C3907( C3032 C3907 ) \nC3076_=_C3090( C3076 C3090 ) C3076_=_C3254( C3076 C3254 ) C3076_=_C3277( C3076 C3277 ) C3076_=_C3490( C3076 C3490 ) C3076_=_C3529( C3076 C3529 ) C3076_=_C3815( C3076 C3815 ) \nC3076_=_C3816( C3076 C3816 ) C3076_=_C3817( C3076 C3817 ) C3090_=_C3254( C3090 C3254 ) C3090_=_C3277( C3090 C3277 ) C3090_=_C3490( C3090 C3490 ) C3090_=_C3529( C3090 C3529 ) \nC3090_=_C3815( C3090 C3815 ) C3090_=_C3816( C3090 C3816 ) C3090_=_C3817( C3090 C3817 ) C3125_=_C3163( C3125 C3163 ) C3125_=_C3195( C3125 C3195 ) C3125_=_C3196( C3125 C3196 ) \nC3125_=_C3197( C3125 C3197 ) C3125_=_C3198( C3125 C3198 ) C3125_=_C3200( C3125 C3200 ) C3125_=_C3201( C3125 C3201 ) C3125_=_C3202( C3125 C3202 ) C3125_=_C3203( C3125 C3203 ) \nC3143_=_C3167( C3143 C3167 ) C3143_=_C3182( C3143 C3182 ) C3143_=_C3286( C3143 C3286 ) C3143_=_C3475( C3143 C3475 ) C3143_=_C3547( C3143 C3547 ) C3143_=_C3548( C3143 C3548 ) \nC3143_=_C3549( C3143 C3549 ) C3143_=_C3550( C3143 C3550 ) C3143_=_C3551( C3143 C3551 ) C3143_=_C3552( C3143 C3552 ) C3143_=_C3553( C3143 C3553 ) C3143_=_C3554( C3143 C3554 ) \nC3163_=_C3167( C3163 C3167 ) C3163_=_C3171( C3163 C3171 ) C3163_=_C3195( C3163 C3195 ) C3163_=_C3196( C3163 C3196 ) C3163_=_C3197( C3163 C3197 ) C3163_=_C3198( C3163 C3198 ) \nC3163_=_C3200( C3163 C3200 ) C3163_=_C3201( C3163 C3201 ) C3163_=_C3202( C3163 C3202 ) C3163_=_C3203( C3163 C3203 ) C3167_=_C3171( C3167 C3171 ) C3167_=_C3182( C3167 C3182 ) \nC3167_=_C3286( C3167 C3286 ) C3167_=_C3475( C3167 C3475 ) C3167_=_C3547( C3167 C3547 ) C3167_=_C3548( C3167 C3548 ) C3167_=_C3549( C3167 C3549 ) C3167_=_C3550( C3167 C3550 ) \nC3167_=_C3551( C3167 C3551 ) C3167_=_C3552( C3167 C3552 ) C3167_=_C3553( C3167 C3553 ) C3167_=_C3554( C3167 C3554 ) C3171_=_C3200( C3171 C3200 ) C3171_=_C3241( C3171 C3241 ) \nC3171_=_C3478( C3171 C3478 ) C3171_=_C3491( C3171 C3491 ) C3171_=_C3547( C3171 C3547 ) C3171_=_C3612( C3171 C3612 ) C3171_=_C3806( C3171 C3806 ) C3171_=_C3900( C3171 C3900 ) \nC3171_=_C3901( C3171 C3901 ) C3171_=_C3902( C3171 C3902 ) C3171_=_C3904( C3171 C3904 ) C3171_=_C3906( C3171 C3906 ) C3171_=_C3907( C3171 C3907 ) C3182_=_C3191( C3182 C3191 ) \nC3182_=_C3286( C3182 C3286 ) C3182_=_C3475( C3182 C3475 ) C3182_=_C3547( C3182 C3547 ) C3182_=_C3548( C3182 C3548 ) C3182_=_C3549( C3182 C3549 ) C3182_=_C3550( C3182 C3550 ) \nC3182_=_C3551( C3182 C3551 ) C3182_=_C3552( C3182 C3552 ) C3182_=_C3553( C3182 C3553 ) C3182_=_C3554( C3182 C3554 ) C3191_=_C3386( C3191 C3386 ) C3191_=_C3497( C3191 C3497 ) \nC3191_=_C3579( C3191 C3579 ) C3191_=_C3850( C3191 C3850 ) C3191_=_C3971( C3191 C3971 ) C3191_=_C3992( C3191 C3992 ) C3191_=_C4007( C3191 C4007 ) C3191_=_C4039( C3191 C4039 ) \nC3191_=_C4075( C3191 C4075 ) C3195_=_C3196( C3195 C3196 ) C3195_=_C3197( C3195 C3197 ) C3195_=_C3198( C3195 C3198 ) C3195_=_C3200( C3195 C3200 ) C3195_=_C3201( C3195 C3201 ) \nC3195_=_C3202( C3195 C3202 ) C3195_=_C3203( C3195 C3203 ) C3196_=_C3197( C3196 C3197 ) C3196_=_C3198( C3196 C3198 ) C3196_=_C3200( C3196 C3200 ) C3196_=_C3201( C3196 C3201 ) \nC3196_=_C3202( C3196 C3202 ) C3196_=_C3203( C3196 C3203 ) C3197_=_C3198( C3197 C3198 ) C3197_=_C3200( C3197 C3200 ) C3197_=_C3201( C3197 C3201 ) C3197_=_C3202( C3197 C3202 ) \nC3197_=_C3203( C3197 C3203 ) C3197_=_C3475( C3197 C3475 ) C3197_=_C3478( C3197 C3478 ) C3198_=_C3200( C3198 C3200 ) C3198_=_C3201( C3198 C3201 ) C3198_=_C3202( C3198 C3202 ) \nC3198_=_C3203( C3198 C3203 ) C3200_=_C3201( C3200 C3201 ) C3200_=_C3202( C3200 C3202 ) C3200_=_C3203( C3200 C3203 ) C3200_=_C3241( C3200 C3241 ) C3200_=_C3478( C3200 C3478 ) \nC3200_=_C3491( C3200 C3491 ) C3200_=_C3547( C3200 C3547 ) C3200_=_C3612( C3200 C3612 ) C3200_=_C3806( C3200 C3806 ) C3200_=_C3900( C3200 C3900 ) C3200_=_C3901( C3200 C3901 ) \nC3200_=_C3902( C3200 C3902 ) C3200_=_C3904( C3200 C3904 ) C3200_=_C3906( C3200 C3906 ) C3200_=_C3907( C3200 C3907 ) C3201_=_C3202( C3201 C3202 ) C3201_=_C3203( C3201 C3203 ) \nC3202_=_C3203( C3202 C3203 ) C3202_=_C3549( C3202 C3549 ) C3202_=_C3900( C3202 C3900 ) C3203_=_C3551( C3203 C3551 ) C3203_=_C3904( C3203 C3904 ) C3224_=_C3232( C3224 C3232 ) \nC3224_=_C3335( C3224 C3335 ) C3224_=_C3388( C3224 C3388 ) C3224_=_C3461( C3224 C3461 ) C3224_=_C3635( C3224 C3635 ) C3224_=_C3636( C3224 C3636 ) C3224_=_C3637( C3224 C3637 ) \nC3224_=_C3638( C3224 C3638 ) C3224_=_C3639( C3224 C3639 ) C3224_=_C3640( C3224 C3640 ) C3232_=_C3309( C3232 C3309 ) C3232_=_C3398( C3232 C3398 ) C3232_=_C3679( C3232 C3679 ) \nC3232_=_C3761( C3232 C3761 ) C3232_=_C3859( C3232 C3859 ) C3232_=_C3890( C3232 C3890 ) C3232_=_C4092( C3232 C4092 ) C3232_=_C4103( C3232 C4103 ) C3241_=_C3478( C3241 C3478 ) \nC3241_=_C3491( C3241 C3491 ) C3241_=_C3547( C3241 C3547 ) C3241_=_C3612( C3241 C3612 ) C3241_=_C3806( C3241 C3806 ) C3241_=_C3900( C3241 C3900 ) C3241_=_C3901( C3241 C3901 ) \nC3241_=_C3902( C3241 C3902 ) C3241_=_C3904( C3241 C3904 ) C3241_=_C3906( C3241 C3906 ) C3241_=_C3907( C3241 C3907 ) C3254_=_C3277( C3254 C3277 ) C3254_=_C3490( C3254 C3490 ) \nC3254_=_C3529(</w:t>
      </w:r>
    </w:p>
    <w:p>
      <w:pPr>
        <w:pStyle w:val="PreformattedText"/>
        <w:bidi w:val="0"/>
        <w:spacing w:before="0" w:after="0"/>
        <w:jc w:val="left"/>
        <w:rPr/>
      </w:pPr>
      <w:r>
        <w:rPr/>
        <w:t xml:space="preserve"> </w:t>
      </w:r>
      <w:r>
        <w:rPr/>
        <w:t>C3254 C3529 ) C3254_=_C3815( C3254 C3815 ) C3254_=_C3816( C3254 C3816 ) C3254_=_C3817( C3254 C3817 ) C3277_=_C3490( C3277 C3490 ) C3277_=_C3529( C3277 C3529 ) \nC3277_=_C3815( C3277 C3815 ) C3277_=_C3816( C3277 C3816 ) C3277_=_C3817( C3277 C3817 ) C3286_=_C3475( C3286 C3475 ) C3286_=_C3547( C3286 C3547 ) C3286_=_C3548( C3286 C3548 ) \nC3286_=_C3549( C3286 C3549 ) C3286_=_C3550( C3286 C3550 ) C3286_=_C3551( C3286 C3551 ) C3286_=_C3552( C3286 C3552 ) C3286_=_C3553( C3286 C3553 ) C3286_=_C3554( C3286 C3554 ) \nC3309_=_C3398( C3309 C3398 ) C3309_=_C3679( C3309 C3679 ) C3309_=_C3761( C3309 C3761 ) C3309_=_C3859( C3309 C3859 ) C3309_=_C3890( C3309 C3890 ) C3309_=_C4092( C3309 C4092 ) \nC3309_=_C4103( C3309 C4103 ) C3335_=_C3388( C3335 C3388 ) C3335_=_C3461( C3335 C3461 ) C3335_=_C3635( C3335 C3635 ) C3335_=_C3636( C3335 C3636 ) C3335_=_C3637( C3335 C3637 ) \nC3335_=_C3638( C3335 C3638 ) C3335_=_C3639( C3335 C3639 ) C3335_=_C3640( C3335 C3640 ) C3353_=_C3494( C3353 C3494 ) C3353_=_C3532( C3353 C3532 ) C3353_=_C3690( C3353 C3690 ) \nC3353_=_C3780( C3353 C3780 ) C3353_=_C3801( C3353 C3801 ) C3353_=_C3888( C3353 C3888 ) C3353_=_C3914( C3353 C3914 ) C3353_=_C3990( C3353 C3990 ) C3353_=_C4005( C3353 C4005 ) \nC3353_=_C4042( C3353 C4042 ) C3353_=_C4043( C3353 C4043 ) C3353_=_C4044( C3353 C4044 ) C3353_=_C4045( C3353 C4045 ) C3386_=_C3497( C3386 C3497 ) C3386_=_C3579( C3386 C3579 ) \nC3386_=_C3850( C3386 C3850 ) C3386_=_C3971( C3386 C3971 ) C3386_=_C3992( C3386 C3992 ) C3386_=_C4007( C3386 C4007 ) C3386_=_C4039( C3386 C4039 ) C3386_=_C4075( C3386 C4075 ) \nC3388_=_C3398( C3388 C3398 ) C3388_=_C3461( C3388 C3461 ) C3388_=_C3635( C3388 C3635 ) C3388_=_C3636( C3388 C3636 ) C3388_=_C3637( C3388 C3637 ) C3388_=_C3638( C3388 C3638 ) \nC3388_=_C3639( C3388 C3639 ) C3388_=_C3640( C3388 C3640 ) C3398_=_C3679( C3398 C3679 ) C3398_=_C3761( C3398 C3761 ) C3398_=_C3859( C3398 C3859 ) C3398_=_C3890( C3398 C3890 ) \nC3398_=_C4092( C3398 C4092 ) C3398_=_C4103( C3398 C4103 ) C3461_=_C3635( C3461 C3635 ) C3461_=_C3636( C3461 C3636 ) C3461_=_C3637( C3461 C3637 ) C3461_=_C3638( C3461 C3638 ) \nC3461_=_C3639( C3461 C3639 ) C3461_=_C3640( C3461 C3640 ) C3475_=_C3478( C3475 C3478 ) C3475_=_C3547( C3475 C3547 ) C3475_=_C3548( C3475 C3548 ) C3475_=_C3549( C3475 C3549 ) \nC3475_=_C3550( C3475 C3550 ) C3475_=_C3551( C3475 C3551 ) C3475_=_C3552( C3475 C3552 ) C3475_=_C3553( C3475 C3553 ) C3475_=_C3554( C3475 C3554 ) C3478_=_C3491( C3478 C3491 ) \nC3478_=_C3547( C3478 C3547 ) C3478_=_C3612( C3478 C3612 ) C3478_=_C3806( C3478 C3806 ) C3478_=_C3900( C3478 C3900 ) C3478_=_C3901( C3478 C3901 ) C3478_=_C3902( C3478 C3902 ) \nC3478_=_C3904( C3478 C3904 ) C3478_=_C3906( C3478 C3906 ) C3478_=_C3907( C3478 C3907 ) C3490_=_C3491( C3490 C3491 ) C3490_=_C3494( C3490 C3494 ) C3490_=_C3497( C3490 C3497 ) \nC3490_=_C3529( C3490 C3529 ) C3490_=_C3815( C3490 C3815 ) C3490_=_C3816( C3490 C3816 ) C3490_=_C3817( C3490 C3817 ) C3491_=_C3494( C3491 C3494 ) C3491_=_C3497( C3491 C3497 ) \nC3491_=_C3547( C3491 C3547 ) C3491_=_C3612( C3491 C3612 ) C3491_=_C3806( C3491 C3806 ) C3491_=_C3900( C3491 C3900 ) C3491_=_C3901( C3491 C3901 ) C3491_=_C3902( C3491 C3902 ) \nC3491_=_C3904( C3491 C3904 ) C3491_=_C3906( C3491 C3906 ) C3491_=_C3907( C3491 C3907 ) C3494_=_C3497( C3494 C3497 ) C3494_=_C3532( C3494 C3532 ) C3494_=_C3690( C3494 C3690 ) \nC3494_=_C3780( C3494 C3780 ) C3494_=_C3801( C3494 C3801 ) C3494_=_C3888( C3494 C3888 ) C3494_=_C3914( C3494 C3914 ) C3494_=_C3990( C3494 C3990 ) C3494_=_C4005( C3494 C4005 ) \nC3494_=_C4042( C3494 C4042 ) C3494_=_C4043( C3494 C4043 ) C3494_=_C4044( C3494 C4044 ) C3494_=_C4045( C3494 C4045 ) C3497_=_C3579( C3497 C3579 ) C3497_=_C3850( C3497 C3850 ) \nC3497_=_C3971( C3497 C3971 ) C3497_=_C3992( C3497 C3992 ) C3497_=_C4007( C3497 C4007 ) C3497_=_C4039( C3497 C4039 ) C3497_=_C4075( C3497 C4075 ) C3529_=_C3532( C3529 C3532 ) \nC3529_=_C3815( C3529 C3815 ) C3529_=_C3816( C3529 C3816 ) C3529_=_C3817( C3529 C3817 ) C3532_=_C3690( C3532 C3690 ) C3532_=_C3780( C3532 C3780 ) C3532_=_C3801( C3532 C3801 ) \nC3532_=_C3888( C3532 C3888 ) C3532_=_C3914( C3532 C3914 ) C3532_=_C3990( C3532 C3990 ) C3532_=_C4005( C3532 C4005 ) C3532_=_C4042( C3532 C4042 ) C3532_=_C4043( C3532 C4043 ) \nC3532_=_C4044( C3532 C4044 ) C3532_=_C4045( C3532 C4045 ) C3547_=_C3548( C3547 C3548 ) C3547_=_C3549( C3547 C3549 ) C3547_=_C3550( C3547 C3550 ) C3547_=_C3551( C3547 C3551 ) \nC3547_=_C3552( C3547 C3552 ) C3547_=_C3553( C3547 C3553 ) C3547_=_C3554( C3547 C3554 ) C3547_=_C3612( C3547 C3612 ) C3547_=_C3806( C3547 C3806 ) C3547_=_C3900( C3547 C3900 ) \nC3547_=_C3901( C3547 C3901 ) C3547_=_C3902( C3547 C3902 ) C3547_=_C3904( C3547 C3904 ) C3547_=_C3906( C3547 C3906 ) C3547_=_C3907( C3547 C3907 ) C3548_=_C3549( C3548 C3549 ) \nC3548_=_C3550( C3548 C3550 ) C3548_=_C3551( C3548 C3551 ) C3548_=_C3552( C3548 C3552 ) C3548_=_C3553( C3548 C3553 ) C3548_=_C3554( C3548 C3554 ) C3549_=_C3550( C3549 C3550 ) \nC3549_=_C3551( C3549 C3551 ) C3549_=_C3552( C3549 C3552 ) C3549_=_C3553( C3549 C3553 ) C3549_=_C3554( C3549 C3554 ) C3549_=_C3900( C3549 C3900 ) C3550_=_C3551( C3550 C3551 ) \nC3550_=_C3552( C3550 C3552 ) C3550_=_C3553( C3550 C3553 ) C3550_=_C3554( C3550 C3554 ) C3551_=_C3552( C3551 C3552 ) C3551_=_C3553( C3551 C3553 ) C3551_=_C3554( C3551 C3554 ) \nC3551_=_C3904( C3551 C3904 ) C3552_=_C3553( C3552 C3553 ) C3552_=_C3554( C3552 C3554 ) C3552_=_C4092( C3552 C4092 ) C3553_=_C3554( C3553 C3554 ) C3579_=_C3850( C3579 C3850 ) \nC3579_=_C3971( C3579 C3971 ) C3579_=_C3992( C3579 C3992 ) C3579_=_C4007( C3579 C4007 ) C3579_=_C4039( C3579 C4039 ) C3579_=_C4075( C3579 C4075 ) C3612_=_C3806( C3612 C3806 ) \nC3612_=_C3900( C3612 C3900 ) C3612_=_C3901( C3612 C3901 ) C3612_=_C3902( C3612 C3902 ) C3612_=_C3904( C3612 C3904 ) C3612_=_C3906( C3612 C3906 ) C3612_=_C3907( C3612 C3907 ) \nC3635_=_C3636( C3635 C3636 ) C3635_=_C3637( C3635 C3637 ) C3635_=_C3638( C3635 C3638 ) C3635_=_C3639( C3635 C3639 ) C3635_=_C3640( C3635 C3640 ) C3636_=_C3637( C3636 C3637 ) \nC3636_=_C3638( C3636 C3638 ) C3636_=_C3639( C3636 C3639 ) C3636_=_C3640( C3636 C3640 ) C3637_=_C3638( C3637 C3638 ) C3637_=_C3639( C3637 C3639 ) C3637_=_C3640( C3637 C3640 ) \nC3638_=_C3639( C3638 C3639 ) C3638_=_C3640( C3638 C3640 ) C3639_=_C3640( C3639 C3640 ) C3639_=_C4075( C3639 C4075 ) C3679_=_C3761( C3679 C3761 ) C3679_=_C3859( C3679 C3859 ) \nC3679_=_C3890( C3679 C3890 ) C3679_=_C4092( C3679 C4092 ) C3679_=_C4103( C3679 C4103 ) C3690_=_C3780( C3690 C3780 ) C3690_=_C3801( C3690 C3801 ) C3690_=_C3888( C3690 C3888 ) \nC3690_=_C3914( C3690 C3914 ) C3690_=_C3990( C3690 C3990 ) C3690_=_C4005( C3690 C4005 ) C3690_=_C4042( C3690 C4042 ) C3690_=_C4043( C3690 C4043 ) C3690_=_C4044( C3690 C4044 ) \nC3690_=_C4045( C3690 C4045 ) C3761_=_C3859( C3761 C3859 ) C3761_=_C3890( C3761 C3890 ) C3761_=_C4092( C3761 C4092 ) C3761_=_C4103( C3761 C4103 ) C3780_=_C3801( C3780 C3801 ) \nC3780_=_C3888( C3780 C3888 ) C3780_=_C3914( C3780 C3914 ) C3780_=_C3990( C3780 C3990 ) C3780_=_C4005( C3780 C4005 ) C3780_=_C4042( C3780 C4042 ) C3780_=_C4043( C3780 C4043 ) \nC3780_=_C4044( C3780 C4044 ) C3780_=_C4045( C3780 C4045 ) C3801_=_C3888( C3801 C3888 ) C3801_=_C3914( C3801 C3914 ) C3801_=_C3990( C3801 C3990 ) C3801_=_C4005( C3801 C4005 ) \nC3801_=_C4042( C3801 C4042 ) C3801_=_C4043( C3801 C4043 ) C3801_=_C4044( C3801 C4044 ) C3801_=_C4045( C3801 C4045 ) C3806_=_C3900( C3806 C3900 ) C3806_=_C3901( C3806 C3901 ) \nC3806_=_C3902( C3806 C3902 ) C3806_=_C3904( C3806 C3904 ) C3806_=_C3906( C3806 C3906 ) C3806_=_C3907( C3806 C3907 ) C3815_=_C3816( C3815 C3816 ) C3815_=_C3817( C3815 C3817 ) \nC3815_=_C3901( C3815 C3901 ) C3815_=_C3990( C3815 C3990 ) C3815_=_C3992( C3815 C3992 ) C3816_=_C3817( C3816 C3817 ) C3817_=_C3902( C3817 C3902 ) C3817_=_C4005( C3817 C4005 ) \nC3817_=_C4007( C3817 C4007 ) C3850_=_C3971( C3850 C3971 ) C3850_=_C3992( C3850 C3992 ) C3850_=_C4007( C3850 C4007 ) C3850_=_C4039( C3850 C4039 ) C3850_=_C4075( C3850 C4075 ) \nC3859_=_C3890( C3859 C3890 ) C3859_=_C4092( C3859 C4092 ) C3859_=_C4103( C3859 C4103 ) C3888_=_C3890( C3888 C3890 ) C3888_=_C3914( C3888 C3914 ) C3888_=_C3990( C3888 C3990 ) \nC3888_=_C4005( C3888 C4005 ) C3888_=_C4042( C3888 C4042 ) C3888_=_C4043( C3888 C4043 ) C3888_=_C4044( C3888 C4044 ) C3888_=_C4045( C3888 C4045 ) C3890_=_C4092( C3890 C4092 ) \nC3890_=_C4103( C3890 C4103 ) C3900_=_C3901( C3900 C3901 ) C3900_=_C3902( C3900 C3902 ) C3900_=_C3904( C3900 C3904 ) C3900_=_C3906( C3900 C3906 ) C3900_=_C3907( C3900 C3907 ) \nC3901_=_C3902( C3901 C3902 ) C3901_=_C3904( C3901 C3904 ) C3901_=_C3906( C3901 C3906 ) C3901_=_C3907( C3901 C3907 ) C3901_=_C3990( C3901 C3990 ) C3901_=_C3992( C3901 C3992 ) \nC3902_=_C3904( C3902 C3904 ) C3902_=_C3906( C3902 C3906 ) C3902_=_C3907( C3902 C3907 ) C3902_=_C4005( C3902 C4005 ) C3902_=_C4007( C3902 C4007 ) C3904_=_C3906( C3904 C3906 ) \nC3904_=_C3907( C3904 C3907 ) C3906_=_C3907( C3906 C3907 ) C3914_=_C3990( C3914 C3990 ) C3914_=_C4005( C3914 C4005 ) C3914_=_C4042( C3914 C4042 ) C3914_=_C4043( C3914 C4043 ) \nC3914_=_C4044( C3914 C4044 ) C3914_=_C4045( C3914 C4045 ) C3971_=_C3992( C3971 C3992 ) C3971_=_C4007( C3971 C4007 ) C3971_=_C4039( C3971 C4039 ) C3971_=_C4075( C3971 C4075 ) \nC3990_=_C3992( C3990 C3992 ) C3990_=_C4005( C3990 C4005 ) C3990_=_C4042( C3990 C4042 ) C3990_=_C4043( C3990 C4043 ) C3990_=_C4044( C3990 C4044 ) C3990_=_C4045( C3990 C4045 ) \nC3992_=_C4007( C3992 C4007 ) C3992_=_C4039( C3992 C4039 ) C3992_=_C4075( C3992 C4075 ) C4005_=_C4007( C4005 C4007 ) C4005_=_C4042( C4005 C4042 ) C4005_=_C4043( C4005 C4043 ) \nC4005_=_C4044( C4005 C4044 ) C4005_=_C4045( C4005 C4045 ) C4007_=_C4039( C4007 C4039 ) C4007_=_C4075( C4007 C4075 ) C4039_=_C4075( C4039 C4075 ) C4042_=_C4043( C4042 C4043 ) \nC4042_=_C4044( C4042 C4044 ) C4042_=_C4045( C4042 C4045 ) C4043_=_C4044( C4043 C4044 ) C4043_=_C4045( C4043 C4045 ) C4044_=_C4045( C4044 C4045 ) C4092_=_C4103( C4092 C4103 ) "];80-&gt;104[label="372: C1 C2 C18 C28 C50 \nC51 C63 C68 C75 C91</w:t>
      </w:r>
    </w:p>
    <w:p>
      <w:pPr>
        <w:pStyle w:val="PreformattedText"/>
        <w:bidi w:val="0"/>
        <w:spacing w:before="0" w:after="0"/>
        <w:jc w:val="left"/>
        <w:rPr/>
      </w:pPr>
      <w:r>
        <w:rPr/>
        <w:t xml:space="preserve"> </w:t>
      </w:r>
      <w:r>
        <w:rPr/>
        <w:t>C113 \nC116 C119 C120 C121 C122 C123 \nC124 C125 C126 C127 C129 C130 \nC131 C132 C133 C134 C136 C137 \nC138 C139 C140 C141 C142 C143 \nC144 C145 C146 C147 C148 C149 \nC150 C152 C153 C154 C155 C158 \nC159 C160 C161 C162 C163 C164 \nC180 C218 C221 C251 C266 C269 \nC283 C285 C288 C297 C328 C329 \nC330 C337 C340 C351 C353 C388 \nC392 C489 C490 C514 C529 C547 \nC548 C578 C579 C580 C581 C582 \nC583 C585 C586 C587 C588 C589 \nC590 C591 C592 C594 C596 C597 \nC598 C599 C600 C602 C603 C605 \nC672 C710 C716 C717 C726 C737 \nC798 C804 C881 C905 C927 C934 \nC971 C972 C985 C1001 C1029 C1085 \nC1095 C1192 C1193 C1194 C1195 C1196 \nC1197 C1198 C1199 C1200 C1201 C1202 \nC1203 C1205 C1206 C1208 C1209 C1210 \nC1211 C1212 C1213 C1214 C1215 C1216 \nC1227 C1239 C1257 C1270 C1275 C1278 \nC1300 C1318 C1325 C1411 C1427 C1451 \nC1461 C1540 C1542 C1590 C1593 C1594 \nC1595 C1596 C1598 C1599 C1600 C1601 \nC1602 C1606 C1607 C1608 C1609 C1610 \nC1611 C1612 C1613 C1625 C1642 C1654 \nC1655 C1667 C1677 C1697 C1729 C1767 \nC1768 C1769 C1770 C1771 C1772 C1774 \nC1775 C1776 C1777 C1778 C1779 C1781 \nC1782 C1783 C1784 C1786 C1787 C1788 \nC1789 C1790 C1791 C1792 C1797 C1837 \nC1876 C1884 C1885 C1892 C1894 C1936 \nC1965 C1975 C1987 C2028 C2069 C2109 \nC2120 C2127 C2132 C2137 C2144 C2243 \nC2280 C2331 C2362 C2392 C2406 C2417 \nC2418 C2452 C2488 C2495 C2504 C2508 \nC2512 C2515 C2516 C2555 C2557 C2568 \nC2575 C2590 C2611 C2646 C2701 C2739 \nC2788 C2794 C2887 C2899 C2914 C2915 \nC2916 C2917 C2918 C2919 C2920 C2921 \nC2924 C2925 C2926 C2930 C2942 C2991 \nC2992 C2993 C2994 C2995 C2996 C2997 \nC2998 C2999 C3000 C3001 C3004 C3005 \nC3006 C3007 C3008 C3026 C3029 C3032 \nC3076 C3090 C3125 C3143 C3163 C3167 \nC3171 C3182 C3191 C3195 C3196 C3197 \nC3198 C3201 C3202 C3203 C3224 C3232 \nC3241 C3254 C3277 C3286 C3309 C3335 \nC3353 C3386 C3388 C3398 C3461 C3475 \nC3478 C3490 C3491 C3494 C3497 C3529 \nC3532 C3548 C3549 C3550 C3551 C3552 \nC3553 C3554 C3579 C3612 C3635 C3636 \nC3637 C3638 C3639 C3640 C3679 C3690 \nC3761 C3780 C3801 C3806 C3815 C3816 \nC3817 C3850 C3859 C3888 C3890 C3900 \nC3901 C3902 C3904 C3906 C3907 C3914 \nC3971 C3990 C3992 C4005 C4007 C4039 \nC4042 C4043 C4044 C4045 C4075 C4092 \nC4103 \n4542: C1_=_C2 ,C1_=_C18 ,C1_=_C28 ,C1_=_C50 ,C1_=_C119 ,\nC1_=_C120 ,C1_=_C121 ,C1_=_C122 ,C1_=_C123 ,C1_=_C124 ,C1_=_C125 ,\nC1_=_C126 ,C1_=_C127 ,C1_=_C129 ,C1_=_C130 ,C1_=_C131 ,C1_=_C132 ,\nC1_=_C133 ,C1_=_C134 ,C1_=_C136 ,C1_=_C137 ,C1_=_C138 ,C1_=_C139 ,\nC1_=_C140 ,C1_=_C141 ,C2_=_C18 ,C2_=_C51 ,C2_=_C75 ,C2_=_C142 ,\nC2_=_C143 ,C2_=_C144 ,C2_=_C145 ,C2_=_C146 ,C2_=_C147 ,C2_=_C148 ,\nC2_=_C149 ,C2_=_C150 ,C2_=_C152 ,C2_=_C153 ,C2_=_C154 ,C2_=_C155 ,\nC2_=_C158 ,C2_=_C159 ,C2_=_C160 ,C2_=_C161 ,C2_=_C162 ,C2_=_C163 ,\nC2_=_C164 ,C18_=_C91 ,C18_=_C180 ,C18_=_C251 ,C18_=_C328 ,C18_=_C672 ,\nC18_=_C881 ,C18_=_C972 ,C18_=_C1461 ,C18_=_C1797 ,C18_=_C2243 ,C18_=_C2575 ,\nC18_=_C3026 ,C18_=_C3125 ,C18_=_C3163 ,C18_=_C3195 ,C18_=_C3196 ,C18_=_C3197 ,\nC18_=_C3198 ,C18_=_C3201 ,C18_=_C3202 ,C18_=_C3203 ,C28_=_C50 ,C28_=_C119 ,\nC28_=_C120 ,C28_=_C121 ,C28_=_C122 ,C28_=_C123 ,C28_=_C124 ,C28_=_C125 ,\nC28_=_C126 ,C28_=_C127 ,C28_=_C129 ,C28_=_C130 ,C28_=_C131 ,C28_=_C132 ,\nC28_=_C133 ,C28_=_C134 ,C28_=_C136 ,C28_=_C137 ,C28_=_C138 ,C28_=_C139 ,\nC28_=_C140 ,C28_=_C141 ,C50_=_C51 ,C50_=_C63 ,C50_=_C68 ,C50_=_C119 ,\nC50_=_C120 ,C50_=_C121 ,C50_=_C122 ,C50_=_C123 ,C50_=_C124 ,C50_=_C125 ,\nC50_=_C126 ,C50_=_C127 ,C50_=_C129 ,C50_=_C130 ,C50_=_C131 ,C50_=_C132 ,\nC50_=_C133 ,C50_=_C134 ,C50_=_C136 ,C50_=_C137 ,C50_=_C138 ,C50_=_C139 ,\nC50_=_C140 ,C50_=_C141 ,C51_=_C63 ,C51_=_C68 ,C51_=_C75 ,C51_=_C142 ,\nC51_=_C143 ,C51_=_C144 ,C51_=_C145 ,C51_=_C146 ,C51_=_C147 ,C51_=_C148 ,\nC51_=_C149 ,C51_=_C150 ,C51_=_C152 ,C51_=_C153 ,C51_=_C154 ,C51_=_C155 ,\nC51_=_C158 ,C51_=_C159 ,C51_=_C160 ,C51_=_C161 ,C51_=_C162 ,C51_=_C163 ,\nC51_=_C164 ,C63_=_C68 ,C63_=_C288 ,C63_=_C529 ,C63_=_C1192 ,C63_=_C1193 ,\nC63_=_C1194 ,C63_=_C1195 ,C63_=_C1196 ,C63_=_C1197 ,C63_=_C1198 ,C63_=_C1199 ,\nC63_=_C1200 ,C63_=_C1201 ,C63_=_C1202 ,C63_=_C1203 ,C63_=_C1205 ,C63_=_C1206 ,\nC63_=_C1208 ,C63_=_C1209 ,C63_=_C1210 ,C63_=_C1211 ,C63_=_C1212 ,C63_=_C1213 ,\nC63_=_C1214 ,C63_=_C1215 ,C63_=_C1216 ,C68_=_C297 ,C68_=_C490 ,C68_=_C514 ,\nC68_=_C548 ,C68_=_C798 ,C68_=_C905 ,C68_=_C927 ,C68_=_C1001 ,C68_=_C1257 ,\nC68_=_C1275 ,C68_=_C1427 ,C68_=_C2120 ,C68_=_C2280 ,C68_=_C2392 ,C68_=_C2557 ,\nC68_=_C3224 ,C68_=_C3335 ,C68_=_C3388 ,C68_=_C3461 ,C68_=_C3635 ,C68_=_C3636 ,\nC68_=_C3637 ,C68_=_C3638 ,C68_=_C3639 ,C68_=_C3640 ,C75_=_C91 ,C75_=_C142 ,\nC75_=_C143 ,C75_=_C144 ,C75_=_C145 ,C75_=_C146 ,C75_=_C147 ,C75_=_C148 ,\nC75_=_C149 ,C75_=_C150 ,C75_=_C152 ,C75_=_C153 ,C75_=_C154 ,C75_=_C155 ,\nC75_=_C158 ,C75_=_C159 ,C75_=_C160 ,C75_=_C161 ,C75_=_C162 ,C75_=_C163 ,\nC75_=_C164 ,C91_=_C180 ,C91_=_C251 ,C91_=_C328 ,C91_=_C672 ,C91_=_C881 ,\nC91_=_C972 ,C91_=_C1461 ,C91_=_C1797 ,C91_=_C2243 ,C91_=_C2575 ,C91_=_C3026 ,\nC91_=_C3125 ,C91_=_C3163 ,C91_=_C3195 ,C91_=_C3196 ,C91_=_C3197 ,C91_=_C3198 ,\nC91_=_C3201 ,C91_=_C3202 ,C91_=_C3203 ,C113_=_C116 ,C113_=_C218 ,C113_=_C266 ,\nC113_=_C283 ,C113_=_C329 ,C113_=_C337 ,C113_=_C351 ,C113_=_C726 ,C113_=_C1884 ,\nC113_=_C2504 ,C113_=_C2788 ,C113_=_C3076 ,C113_=_C3090 ,C113_=_C3254 ,C113_=_C3277 ,\nC113_=_C3490 ,C113_=_C3529 ,C113_=_C3815 ,C113_=_C3816 ,C113_=_C3817 ,C116_=_C221 ,\nC116_=_C269 ,C116_=_C285 ,C116_=_C330 ,C116_=_C340 ,C116_=_C353 ,C116_=_C388 ,\nC116_=_C804 ,C116_=_C985 ,C116_=_C1239 ,C116_=_C1654 ,C116_=_C1987 ,C116_=_C2144 ,\nC116_=_C2515 ,C116_=_C2568 ,C116_=_C2794 ,C116_=_C3232 ,C116_=_C3309 ,C116_=_C3398 ,\nC116_=_C3679 ,C116_=_C3761 ,C116_=_C3859 ,C116_=_C3890 ,C116_=_C4092 ,C116_=_C4103 ,\nC119_=_C120 ,C119_=_C121 ,C119_=_C122 ,C119_=_C123 ,C119_=_C124 ,C119_=_C125 ,\nC119_=_C126 ,C119_=_C127 ,C119_=_C129 ,C119_=_C130 ,C119_=_C131 ,C119_=_C132 ,\nC119_=_C133 ,C119_=_C134 ,C119_=_C136 ,C119_=_C137 ,C119_=_C138 ,C119_=_C139 ,\nC119_=_C140 ,C119_=_C141 ,C119_=_C142 ,C119_=_C180 ,C120_=_C121 ,C120_=_C122 ,\nC120_=_C123 ,C120_=_C124 ,C120_=_C125 ,C120_=_C126 ,C120_=_C127 ,C120_=_C129 ,\nC120_=_C130 ,C120_=_C131 ,C120_=_C132 ,C120_=_C133 ,C120_=_C134 ,C120_=_C136 ,\nC120_=_C137 ,C120_=_C138 ,C120_=_C139 ,C120_=_C140 ,C120_=_C141 ,C121_=_C122 ,\nC121_=_C123 ,C121_=_C124 ,C121_=_C125 ,C121_=_C126 ,C121_=_C127 ,C121_=_C129 ,\nC121_=_C130 ,C121_=_C131 ,C121_=_C132 ,C121_=_C133 ,C121_=_C134 ,C121_=_C136 ,\nC121_=_C137 ,C121_=_C138 ,C121_=_C139 ,C121_=_C140 ,C121_=_C141 ,C121_=_C218 ,\nC121_=_C221 ,C122_=_C123 ,C122_=_C124 ,C122_=_C125 ,C122_=_C126 ,C122_=_C127 ,\nC122_=_C129 ,C122_=_C130 ,C122_=_C131 ,C122_=_C132 ,C122_=_C133 ,C122_=_C134 ,\nC122_=_C136 ,C122_=_C137 ,C122_=_C138 ,C122_=_C139 ,C122_=_C140 ,C122_=_C141 ,\nC123_=_C124 ,C123_=_C125 ,C123_=_C126 ,C123_=_C127 ,C123_=_C129 ,C123_=_C130 ,\nC123_=_C131 ,C123_=_C132 ,C123_=_C133 ,C123_=_C134 ,C123_=_C136 ,C123_=_C137 ,\nC123_=_C138 ,C123_=_C139 ,C123_=_C140 ,C123_=_C141 ,C123_=_C143 ,C123_=_C251 ,\nC124_=_C125 ,C124_=_C126 ,C124_=_C127 ,C124_=_C129 ,C124_=_C130 ,C124_=_C131 ,\nC124_=_C132 ,C124_=_C133 ,C124_=_C134 ,C124_=_C136 ,C124_=_C137 ,C124_=_C138 ,\nC124_=_C139 ,C124_=_C140 ,C124_=_C141 ,C124_=_C283 ,C124_=_C285 ,C125_=_C126 ,\nC125_=_C127 ,C125_=_C129 ,C125_=_C130 ,C125_=_C131 ,C125_=_C132 ,C125_=_C133 ,\nC125_=_C134 ,C125_=_C136 ,C125_=_C137 ,C125_=_C138 ,C125_=_C139 ,C125_=_C140 ,\nC125_=_C141 ,C125_=_C145 ,C125_=_C288 ,C125_=_C297 ,C126_=_C127 ,C126_=_C129 ,\nC126_=_C130 ,C126_=_C131 ,C126_=_C132 ,C126_=_C133 ,C126_=_C134 ,C126_=_C136 ,\nC126_=_C137 ,C126_=_C138 ,C126_=_C139 ,C126_=_C140 ,C126_=_C141 ,C126_=_C146 ,\nC127_=_C129 ,C127_=_C130 ,C127_=_C131 ,C127_=_C132 ,C127_=_C133 ,C127_=_C134 ,\nC127_=_C136 ,C127_=_C137 ,C127_=_C138 ,C127_=_C139 ,C127_=_C140 ,C127_=_C141 ,\nC127_=_C351 ,C127_=_C353 ,C129_=_C130 ,C129_=_C131 ,C129_=_C132 ,C129_=_C133 ,\nC129_=_C134 ,C129_=_C136 ,C129_=_C137 ,C129_=_C138 ,C129_=_C139 ,C129_=_C140 ,\nC129_=_C141 ,C130_=_C131 ,C130_=_C132 ,C130_=_C133 ,C130_=_C134 ,C130_=_C136 ,\nC130_=_C137 ,C130_=_C138 ,C130_=_C139 ,C130_=_C140 ,C130_=_C141 ,C130_=_C152 ,\nC130_=_C1196 ,C130_=_C2120 ,C130_=_C2127 ,C131_=_C132 ,C131_=_C133 ,C131_=_C134 ,\nC131_=_C136 ,C131_=_C137 ,C131_=_C138 ,C131_=_C139 ,C131_=_C140 ,C131_=_C141 ,\nC132_=_C133 ,C132_=_C134 ,C132_=_C136 ,C132_=_C137 ,C132_=_C138 ,C132_=_C139 ,\nC132_=_C140 ,C132_=_C141 ,C132_=_C153 ,C132_=_C1200 ,C132_=_C2555 ,C132_=_C2557 ,\nC132_=_C2568 ,C133_=_C134 ,C133_=_C136 ,C133_=_C137 ,C133_=_C138 ,C133_=_C139 ,\nC133_=_C140 ,C133_=_C141 ,C134_=_C136 ,C134_=_C137 ,C134_=_C138 ,C134_=_C139 ,\nC134_=_C140 ,C134_=_C141 ,C134_=_C585 ,C136_=_C137 ,C136_=_C138 ,C136_=_C139 ,\nC136_=_C140 ,C136_=_C141 ,C136_=_C158 ,C136_=_C1208 ,C136_=_C3635 ,C137_=_C138 ,\nC137_=_C139 ,C137_=_C140 ,C137_=_C141 ,C137_=_C159 ,C137_=_C1210 ,C137_=_C3636 ,\nC138_=_C139 ,C138_=_C140 ,C138_=_C141 ,C139_=_C140 ,C139_=_C141 ,C140_=_C141 ,\nC140_=_C162 ,C140_=_C1212 ,C140_=_C3639 ,C140_=_C4075 ,C142_=_C143 ,C142_=_C144 ,\nC142_=_C145 ,C142_=_C146 ,C142_=_C147 ,C142_=_C148 ,C142_=_C149 ,C142_=_C150 ,\nC142_=_C152 ,C142_=_C153 ,C142_=_C154 ,C142_=_C155 ,C142_=_C158 ,C142_=_C159 ,\nC142_=_C160 ,C142_=_C161 ,C142_=_C162 ,C142_=_C163 ,C142_=_C164 ,C142_=_C180 ,\nC143_=_C144 ,C143_=_C145 ,C143_=_C146 ,C143_=_C147 ,C143_=_C148 ,C143_=_C149 ,\nC143_=_C150 ,C143_=_C152 ,C143_=_C153 ,C143_=_C154 ,C143_=_C155 ,C143_=_C158 ,\nC143_=_C159 ,C143_=_C160 ,C143_=_C161 ,C143_=_C162 ,C143_=_C163 ,C143_=_C164 ,\nC143_=_C251 ,C144_=_C145 ,C144_=_C146 ,C144_=_C147 ,C144_=_C148 ,C144_=_C149 ,\nC144_=_C150 ,C144_=_C152 ,C144_=_C153 ,C144_=_C154 ,C144_=_C155 ,C144_=_C158 ,\nC144_=_C159 ,C144_=_C160 ,C144_=_C161 ,C144_=_C162 ,C144_=_C163 ,C144_=_C164 ,\nC144_=_C266 ,C144_=_C269 ,C145_=_C146 ,C145_=_C147 ,C145_=_C148 ,C145_=_C149 ,\nC145_=_C150 ,C145_=_C152 ,C145_=_C153 ,C145_=_C154 ,C145_=_C155 ,C145_=_C158 ,\nC145_=_C159 ,C145_=_C160 ,C145_=_C161 ,C145_=_C162 ,C145_=_C163</w:t>
      </w:r>
    </w:p>
    <w:p>
      <w:pPr>
        <w:pStyle w:val="PreformattedText"/>
        <w:bidi w:val="0"/>
        <w:spacing w:before="0" w:after="0"/>
        <w:jc w:val="left"/>
        <w:rPr/>
      </w:pPr>
      <w:r>
        <w:rPr/>
        <w:t xml:space="preserve"> </w:t>
      </w:r>
      <w:r>
        <w:rPr/>
        <w:t>,C145_=_C164 ,\nC145_=_C288 ,C145_=_C297 ,C146_=_C147 ,C146_=_C148 ,C146_=_C149 ,C146_=_C150 ,\nC146_=_C152 ,C146_=_C153 ,C146_=_C154 ,C146_=_C155 ,C146_=_C158 ,C146_=_C159 ,\nC146_=_C160 ,C146_=_C161 ,C146_=_C162 ,C146_=_C163 ,C146_=_C164 ,C147_=_C148 ,\nC147_=_C149 ,C147_=_C150 ,C147_=_C152 ,C147_=_C153 ,C147_=_C154 ,C147_=_C155 ,\nC147_=_C158 ,C147_=_C159 ,C147_=_C160 ,C147_=_C161 ,C147_=_C162 ,C147_=_C163 ,\nC147_=_C164 ,C147_=_C328 ,C147_=_C329 ,C147_=_C330 ,C148_=_C149 ,C148_=_C150 ,\nC148_=_C152 ,C148_=_C153 ,C148_=_C154 ,C148_=_C155 ,C148_=_C158 ,C148_=_C159 ,\nC148_=_C160 ,C148_=_C161 ,C148_=_C162 ,C148_=_C163 ,C148_=_C164 ,C148_=_C337 ,\nC148_=_C340 ,C149_=_C150 ,C149_=_C152 ,C149_=_C153 ,C149_=_C154 ,C149_=_C155 ,\nC149_=_C158 ,C149_=_C159 ,C149_=_C160 ,C149_=_C161 ,C149_=_C162 ,C149_=_C163 ,\nC149_=_C164 ,C149_=_C881 ,C150_=_C152 ,C150_=_C153 ,C150_=_C154 ,C150_=_C155 ,\nC150_=_C158 ,C150_=_C159 ,C150_=_C160 ,C150_=_C161 ,C150_=_C162 ,C150_=_C163 ,\nC150_=_C164 ,C152_=_C153 ,C152_=_C154 ,C152_=_C155 ,C152_=_C158 ,C152_=_C159 ,\nC152_=_C160 ,C152_=_C161 ,C152_=_C162 ,C152_=_C163 ,C152_=_C164 ,C152_=_C1196 ,\nC152_=_C2120 ,C152_=_C2127 ,C153_=_C154 ,C153_=_C155 ,C153_=_C158 ,C153_=_C159 ,\nC153_=_C160 ,C153_=_C161 ,C153_=_C162 ,C153_=_C163 ,C153_=_C164 ,C153_=_C1200 ,\nC153_=_C2555 ,C153_=_C2557 ,C153_=_C2568 ,C154_=_C155 ,C154_=_C158 ,C154_=_C159 ,\nC154_=_C160 ,C154_=_C161 ,C154_=_C162 ,C154_=_C163 ,C154_=_C164 ,C154_=_C2575 ,\nC155_=_C158 ,C155_=_C159 ,C155_=_C160 ,C155_=_C161 ,C155_=_C162 ,C155_=_C163 ,\nC155_=_C164 ,C155_=_C3125 ,C158_=_C159 ,C158_=_C160 ,C158_=_C161 ,C158_=_C162 ,\nC158_=_C163 ,C158_=_C164 ,C158_=_C1208 ,C158_=_C3635 ,C159_=_C160 ,C159_=_C161 ,\nC159_=_C162 ,C159_=_C163 ,C159_=_C164 ,C159_=_C1210 ,C159_=_C3636 ,C160_=_C161 ,\nC160_=_C162 ,C160_=_C163 ,C160_=_C164 ,C160_=_C3001 ,C160_=_C3806 ,C161_=_C162 ,\nC161_=_C163 ,C161_=_C164 ,C162_=_C163 ,C162_=_C164 ,C162_=_C1212 ,C162_=_C3639 ,\nC162_=_C4075 ,C163_=_C164 ,C180_=_C251 ,C180_=_C328 ,C180_=_C672 ,C180_=_C881 ,\nC180_=_C972 ,C180_=_C1461 ,C180_=_C1797 ,C180_=_C2243 ,C180_=_C2575 ,C180_=_C3026 ,\nC180_=_C3125 ,C180_=_C3163 ,C180_=_C3195 ,C180_=_C3196 ,C180_=_C3197 ,C180_=_C3198 ,\nC180_=_C3201 ,C180_=_C3202 ,C180_=_C3203 ,C218_=_C221 ,C218_=_C266 ,C218_=_C283 ,\nC218_=_C329 ,C218_=_C337 ,C218_=_C351 ,C218_=_C726 ,C218_=_C1884 ,C218_=_C2504 ,\nC218_=_C2788 ,C218_=_C3076 ,C218_=_C3090 ,C218_=_C3254 ,C218_=_C3277 ,C218_=_C3490 ,\nC218_=_C3529 ,C218_=_C3815 ,C218_=_C3816 ,C218_=_C3817 ,C221_=_C269 ,C221_=_C285 ,\nC221_=_C330 ,C221_=_C340 ,C221_=_C353 ,C221_=_C388 ,C221_=_C804 ,C221_=_C985 ,\nC221_=_C1239 ,C221_=_C1654 ,C221_=_C1987 ,C221_=_C2144 ,C221_=_C2515 ,C221_=_C2568 ,\nC221_=_C2794 ,C221_=_C3232 ,C221_=_C3309 ,C221_=_C3398 ,C221_=_C3679 ,C221_=_C3761 ,\nC221_=_C3859 ,C221_=_C3890 ,C221_=_C4092 ,C221_=_C4103 ,C251_=_C328 ,C251_=_C672 ,\nC251_=_C881 ,C251_=_C972 ,C251_=_C1461 ,C251_=_C1797 ,C251_=_C2243 ,C251_=_C2575 ,\nC251_=_C3026 ,C251_=_C3125 ,C251_=_C3163 ,C251_=_C3195 ,C251_=_C3196 ,C251_=_C3197 ,\nC251_=_C3198 ,C251_=_C3201 ,C251_=_C3202 ,C251_=_C3203 ,C266_=_C269 ,C266_=_C283 ,\nC266_=_C329 ,C266_=_C337 ,C266_=_C351 ,C266_=_C726 ,C266_=_C1884 ,C266_=_C2504 ,\nC266_=_C2788 ,C266_=_C3076 ,C266_=_C3090 ,C266_=_C3254 ,C266_=_C3277 ,C266_=_C3490 ,\nC266_=_C3529 ,C266_=_C3815 ,C266_=_C3816 ,C266_=_C3817 ,C269_=_C285 ,C269_=_C330 ,\nC269_=_C340 ,C269_=_C353 ,C269_=_C388 ,C269_=_C804 ,C269_=_C985 ,C269_=_C1239 ,\nC269_=_C1654 ,C269_=_C1987 ,C269_=_C2144 ,C269_=_C2515 ,C269_=_C2568 ,C269_=_C2794 ,\nC269_=_C3232 ,C269_=_C3309 ,C269_=_C3398 ,C269_=_C3679 ,C269_=_C3761 ,C269_=_C3859 ,\nC269_=_C3890 ,C269_=_C4092 ,C269_=_C4103 ,C283_=_C285 ,C283_=_C329 ,C283_=_C337 ,\nC283_=_C351 ,C283_=_C726 ,C283_=_C1884 ,C283_=_C2504 ,C283_=_C2788 ,C283_=_C3076 ,\nC283_=_C3090 ,C283_=_C3254 ,C283_=_C3277 ,C283_=_C3490 ,C283_=_C3529 ,C283_=_C3815 ,\nC283_=_C3816 ,C283_=_C3817 ,C285_=_C330 ,C285_=_C340 ,C285_=_C353 ,C285_=_C388 ,\nC285_=_C804 ,C285_=_C985 ,C285_=_C1239 ,C285_=_C1654 ,C285_=_C1987 ,C285_=_C2144 ,\nC285_=_C2515 ,C285_=_C2568 ,C285_=_C2794 ,C285_=_C3232 ,C285_=_C3309 ,C285_=_C3398 ,\nC285_=_C3679 ,C285_=_C3761 ,C285_=_C3859 ,C285_=_C3890 ,C285_=_C4092 ,C285_=_C4103 ,\nC288_=_C297 ,C288_=_C529 ,C288_=_C1192 ,C288_=_C1193 ,C288_=_C1194 ,C288_=_C1195 ,\nC288_=_C1196 ,C288_=_C1197 ,C288_=_C1198 ,C288_=_C1199 ,C288_=_C1200 ,C288_=_C1201 ,\nC288_=_C1202 ,C288_=_C1203 ,C288_=_C1205 ,C288_=_C1206 ,C288_=_C1208 ,C288_=_C1209 ,\nC288_=_C1210 ,C288_=_C1211 ,C288_=_C1212 ,C288_=_C1213 ,C288_=_C1214 ,C288_=_C1215 ,\nC288_=_C1216 ,C297_=_C490 ,C297_=_C514 ,C297_=_C548 ,C297_=_C798 ,C297_=_C905 ,\nC297_=_C927 ,C297_=_C1001 ,C297_=_C1257 ,C297_=_C1275 ,C297_=_C1427 ,C297_=_C2120 ,\nC297_=_C2280 ,C297_=_C2392 ,C297_=_C2557 ,C297_=_C3224 ,C297_=_C3335 ,C297_=_C3388 ,\nC297_=_C3461 ,C297_=_C3635 ,C297_=_C3636 ,C297_=_C3637 ,C297_=_C3638 ,C297_=_C3639 ,\nC297_=_C3640 ,C328_=_C329 ,C328_=_C330 ,C328_=_C672 ,C328_=_C881 ,C328_=_C972 ,\nC328_=_C1461 ,C328_=_C1797 ,C328_=_C2243 ,C328_=_C2575 ,C328_=_C3026 ,C328_=_C3125 ,\nC328_=_C3163 ,C328_=_C3195 ,C328_=_C3196 ,C328_=_C3197 ,C328_=_C3198 ,C328_=_C3201 ,\nC328_=_C3202 ,C328_=_C3203 ,C329_=_C330 ,C329_=_C337 ,C329_=_C351 ,C329_=_C726 ,\nC329_=_C1884 ,C329_=_C2504 ,C329_=_C2788 ,C329_=_C3076 ,C329_=_C3090 ,C329_=_C3254 ,\nC329_=_C3277 ,C329_=_C3490 ,C329_=_C3529 ,C329_=_C3815 ,C329_=_C3816 ,C329_=_C3817 ,\nC330_=_C340 ,C330_=_C353 ,C330_=_C388 ,C330_=_C804 ,C330_=_C985 ,C330_=_C1239 ,\nC330_=_C1654 ,C330_=_C1987 ,C330_=_C2144 ,C330_=_C2515 ,C330_=_C2568 ,C330_=_C2794 ,\nC330_=_C3232 ,C330_=_C3309 ,C330_=_C3398 ,C330_=_C3679 ,C330_=_C3761 ,C330_=_C3859 ,\nC330_=_C3890 ,C330_=_C4092 ,C330_=_C4103 ,C337_=_C340 ,C337_=_C351 ,C337_=_C726 ,\nC337_=_C1884 ,C337_=_C2504 ,C337_=_C2788 ,C337_=_C3076 ,C337_=_C3090 ,C337_=_C3254 ,\nC337_=_C3277 ,C337_=_C3490 ,C337_=_C3529 ,C337_=_C3815 ,C337_=_C3816 ,C337_=_C3817 ,\nC340_=_C353 ,C340_=_C388 ,C340_=_C804 ,C340_=_C985 ,C340_=_C1239 ,C340_=_C1654 ,\nC340_=_C1987 ,C340_=_C2144 ,C340_=_C2515 ,C340_=_C2568 ,C340_=_C2794 ,C340_=_C3232 ,\nC340_=_C3309 ,C340_=_C3398 ,C340_=_C3679 ,C340_=_C3761 ,C340_=_C3859 ,C340_=_C3890 ,\nC340_=_C4092 ,C340_=_C4103 ,C351_=_C353 ,C351_=_C726 ,C351_=_C1884 ,C351_=_C2504 ,\nC351_=_C2788 ,C351_=_C3076 ,C351_=_C3090 ,C351_=_C3254 ,C351_=_C3277 ,C351_=_C3490 ,\nC351_=_C3529 ,C351_=_C3815 ,C351_=_C3816 ,C351_=_C3817 ,C353_=_C388 ,C353_=_C804 ,\nC353_=_C985 ,C353_=_C1239 ,C353_=_C1654 ,C353_=_C1987 ,C353_=_C2144 ,C353_=_C2515 ,\nC353_=_C2568 ,C353_=_C2794 ,C353_=_C3232 ,C353_=_C3309 ,C353_=_C3398 ,C353_=_C3679 ,\nC353_=_C3761 ,C353_=_C3859 ,C353_=_C3890 ,C353_=_C4092 ,C353_=_C4103 ,C388_=_C804 ,\nC388_=_C985 ,C388_=_C1239 ,C388_=_C1654 ,C388_=_C1987 ,C388_=_C2144 ,C388_=_C2515 ,\nC388_=_C2568 ,C388_=_C2794 ,C388_=_C3232 ,C388_=_C3309 ,C388_=_C3398 ,C388_=_C3679 ,\nC388_=_C3761 ,C388_=_C3859 ,C388_=_C3890 ,C388_=_C4092 ,C388_=_C4103 ,C392_=_C578 ,\nC392_=_C579 ,C392_=_C580 ,C392_=_C581 ,C392_=_C582 ,C392_=_C583 ,C392_=_C585 ,\nC392_=_C586 ,C392_=_C587 ,C392_=_C588 ,C392_=_C589 ,C392_=_C590 ,C392_=_C591 ,\nC392_=_C592 ,C392_=_C594 ,C392_=_C596 ,C392_=_C597 ,C392_=_C598 ,C392_=_C599 ,\nC392_=_C600 ,C392_=_C602 ,C392_=_C603 ,C392_=_C605 ,C489_=_C490 ,C489_=_C547 ,\nC489_=_C1300 ,C489_=_C1411 ,C489_=_C1625 ,C489_=_C1936 ,C489_=_C2137 ,C489_=_C2331 ,\nC489_=_C2590 ,C489_=_C2887 ,C489_=_C2899 ,C489_=_C3029 ,C489_=_C3143 ,C489_=_C3167 ,\nC489_=_C3182 ,C489_=_C3286 ,C489_=_C3475 ,C489_=_C3548 ,C489_=_C3549 ,C489_=_C3550 ,\nC489_=_C3551 ,C489_=_C3552 ,C489_=_C3553 ,C489_=_C3554 ,C490_=_C514 ,C490_=_C548 ,\nC490_=_C798 ,C490_=_C905 ,C490_=_C927 ,C490_=_C1001 ,C490_=_C1257 ,C490_=_C1275 ,\nC490_=_C1427 ,C490_=_C2120 ,C490_=_C2280 ,C490_=_C2392 ,C490_=_C2557 ,C490_=_C3224 ,\nC490_=_C3335 ,C490_=_C3388 ,C490_=_C3461 ,C490_=_C3635 ,C490_=_C3636 ,C490_=_C3637 ,\nC490_=_C3638 ,C490_=_C3639 ,C490_=_C3640 ,C514_=_C548 ,C514_=_C798 ,C514_=_C905 ,\nC514_=_C927 ,C514_=_C1001 ,C514_=_C1257 ,C514_=_C1275 ,C514_=_C1427 ,C514_=_C2120 ,\nC514_=_C2280 ,C514_=_C2392 ,C514_=_C2557 ,C514_=_C3224 ,C514_=_C3335 ,C514_=_C3388 ,\nC514_=_C3461 ,C514_=_C3635 ,C514_=_C3636 ,C514_=_C3637 ,C514_=_C3638 ,C514_=_C3639 ,\nC514_=_C3640 ,C529_=_C547 ,C529_=_C548 ,C529_=_C1192 ,C529_=_C1193 ,C529_=_C1194 ,\nC529_=_C1195 ,C529_=_C1196 ,C529_=_C1197 ,C529_=_C1198 ,C529_=_C1199 ,C529_=_C1200 ,\nC529_=_C1201 ,C529_=_C1202 ,C529_=_C1203 ,C529_=_C1205 ,C529_=_C1206 ,C529_=_C1208 ,\nC529_=_C1209 ,C529_=_C1210 ,C529_=_C1211 ,C529_=_C1212 ,C529_=_C1213 ,C529_=_C1214 ,\nC529_=_C1215 ,C529_=_C1216 ,C547_=_C548 ,C547_=_C1300 ,C547_=_C1411 ,C547_=_C1625 ,\nC547_=_C1936 ,C547_=_C2137 ,C547_=_C2331 ,C547_=_C2590 ,C547_=_C2887 ,C547_=_C2899 ,\nC547_=_C3029 ,C547_=_C3143 ,C547_=_C3167 ,C547_=_C3182 ,C547_=_C3286 ,C547_=_C3475 ,\nC547_=_C3548 ,C547_=_C3549 ,C547_=_C3550 ,C547_=_C3551 ,C547_=_C3552 ,C547_=_C3553 ,\nC547_=_C3554 ,C548_=_C798 ,C548_=_C905 ,C548_=_C927 ,C548_=_C1001 ,C548_=_C1257 ,\nC548_=_C1275 ,C548_=_C1427 ,C548_=_C2120 ,C548_=_C2280 ,C548_=_C2392 ,C548_=_C2557 ,\nC548_=_C3224 ,C548_=_C3335 ,C548_=_C3388 ,C548_=_C3461 ,C548_=_C3635 ,C548_=_C3636 ,\nC548_=_C3637 ,C548_=_C3638 ,C548_=_C3639 ,C548_=_C3640 ,C578_=_C579 ,C578_=_C580 ,\nC578_=_C581 ,C578_=_C582 ,C578_=_C583 ,C578_=_C585 ,C578_=_C586 ,C578_=_C587 ,\nC578_=_C588 ,C578_=_C589 ,C578_=_C590 ,C578_=_C591 ,C578_=_C592 ,C578_=_C594 ,\nC578_=_C596 ,C578_=_C597 ,C578_=_C598 ,C578_=_C599 ,C578_=_C600 ,C578_=_C602 ,\nC578_=_C603 ,C578_=_C605 ,C578_=_C672 ,C579_=_C580 ,C579_=_C581 ,C579_=_C582 ,\nC579_=_C583 ,C579_=_C585 ,C579_=_C586 ,C579_=_C587 ,C579_=_C588 ,C579_=_C589 ,\nC579_=_C590 ,C579_=_C591 ,C579_=_C592 ,C579_=_C594 ,C579_=_C596 ,C579_=_C597 ,\nC579_=_C598 ,C579_=_C599 ,C579_=_C600 ,C579_=_C602 ,C579_=_C603 ,C579_=_C605 ,\nC579_=_C1697 ,C580_=_C581 ,C580_=_C582 ,C580_=_C583 ,C580_=_C585 ,C580_=_C586 ,\nC580_=_C587 ,C580_=_C588 ,C580_=_C589</w:t>
      </w:r>
    </w:p>
    <w:p>
      <w:pPr>
        <w:pStyle w:val="PreformattedText"/>
        <w:bidi w:val="0"/>
        <w:spacing w:before="0" w:after="0"/>
        <w:jc w:val="left"/>
        <w:rPr/>
      </w:pPr>
      <w:r>
        <w:rPr/>
        <w:t xml:space="preserve"> </w:t>
      </w:r>
      <w:r>
        <w:rPr/>
        <w:t>,C580_=_C590 ,C580_=_C591 ,C580_=_C592 ,\nC580_=_C594 ,C580_=_C596 ,C580_=_C597 ,C580_=_C598 ,C580_=_C599 ,C580_=_C600 ,\nC580_=_C602 ,C580_=_C603 ,C580_=_C605 ,C580_=_C1876 ,C580_=_C1884 ,C580_=_C1885 ,\nC580_=_C1892 ,C580_=_C1894 ,C581_=_C582 ,C581_=_C583 ,C581_=_C585 ,C581_=_C586 ,\nC581_=_C587 ,C581_=_C588 ,C581_=_C589 ,C581_=_C590 ,C581_=_C591 ,C581_=_C592 ,\nC581_=_C594 ,C581_=_C596 ,C581_=_C597 ,C581_=_C598 ,C581_=_C599 ,C581_=_C600 ,\nC581_=_C602 ,C581_=_C603 ,C581_=_C605 ,C582_=_C583 ,C582_=_C585 ,C582_=_C586 ,\nC582_=_C587 ,C582_=_C588 ,C582_=_C589 ,C582_=_C590 ,C582_=_C591 ,C582_=_C592 ,\nC582_=_C594 ,C582_=_C596 ,C582_=_C597 ,C582_=_C598 ,C582_=_C599 ,C582_=_C600 ,\nC582_=_C602 ,C582_=_C603 ,C582_=_C605 ,C582_=_C2495 ,C582_=_C2504 ,C582_=_C2508 ,\nC582_=_C2512 ,C582_=_C2515 ,C582_=_C2516 ,C583_=_C585 ,C583_=_C586 ,C583_=_C587 ,\nC583_=_C588 ,C583_=_C589 ,C583_=_C590 ,C583_=_C591 ,C583_=_C592 ,C583_=_C594 ,\nC583_=_C596 ,C583_=_C597 ,C583_=_C598 ,C583_=_C599 ,C583_=_C600 ,C583_=_C602 ,\nC583_=_C603 ,C583_=_C605 ,C583_=_C2739 ,C585_=_C586 ,C585_=_C587 ,C585_=_C588 ,\nC585_=_C589 ,C585_=_C590 ,C585_=_C591 ,C585_=_C592 ,C585_=_C594 ,C585_=_C596 ,\nC585_=_C597 ,C585_=_C598 ,C585_=_C599 ,C585_=_C600 ,C585_=_C602 ,C585_=_C603 ,\nC585_=_C605 ,C586_=_C587 ,C586_=_C588 ,C586_=_C589 ,C586_=_C590 ,C586_=_C591 ,\nC586_=_C592 ,C586_=_C594 ,C586_=_C596 ,C586_=_C597 ,C586_=_C598 ,C586_=_C599 ,\nC586_=_C600 ,C586_=_C602 ,C586_=_C603 ,C586_=_C605 ,C587_=_C588 ,C587_=_C589 ,\nC587_=_C590 ,C587_=_C591 ,C587_=_C592 ,C587_=_C594 ,C587_=_C596 ,C587_=_C597 ,\nC587_=_C598 ,C587_=_C599 ,C587_=_C600 ,C587_=_C602 ,C587_=_C603 ,C587_=_C605 ,\nC587_=_C2918 ,C587_=_C3490 ,C587_=_C3491 ,C587_=_C3494 ,C587_=_C3497 ,C588_=_C589 ,\nC588_=_C590 ,C588_=_C591 ,C588_=_C592 ,C588_=_C594 ,C588_=_C596 ,C588_=_C597 ,\nC588_=_C598 ,C588_=_C599 ,C588_=_C600 ,C588_=_C602 ,C588_=_C603 ,C588_=_C605 ,\nC588_=_C1782 ,C589_=_C590 ,C589_=_C591 ,C589_=_C592 ,C589_=_C594 ,C589_=_C596 ,\nC589_=_C597 ,C589_=_C598 ,C589_=_C599 ,C589_=_C600 ,C589_=_C602 ,C589_=_C603 ,\nC589_=_C605 ,C589_=_C2999 ,C589_=_C3612 ,C590_=_C591 ,C590_=_C592 ,C590_=_C594 ,\nC590_=_C596 ,C590_=_C597 ,C590_=_C598 ,C590_=_C599 ,C590_=_C600 ,C590_=_C602 ,\nC590_=_C603 ,C590_=_C605 ,C591_=_C592 ,C591_=_C594 ,C591_=_C596 ,C591_=_C597 ,\nC591_=_C598 ,C591_=_C599 ,C591_=_C600 ,C591_=_C602 ,C591_=_C603 ,C591_=_C605 ,\nC592_=_C594 ,C592_=_C596 ,C592_=_C597 ,C592_=_C598 ,C592_=_C599 ,C592_=_C600 ,\nC592_=_C602 ,C592_=_C603 ,C592_=_C605 ,C592_=_C3690 ,C594_=_C596 ,C594_=_C597 ,\nC594_=_C598 ,C594_=_C599 ,C594_=_C600 ,C594_=_C602 ,C594_=_C603 ,C594_=_C605 ,\nC596_=_C597 ,C596_=_C598 ,C596_=_C599 ,C596_=_C600 ,C596_=_C602 ,C596_=_C603 ,\nC596_=_C605 ,C596_=_C3914 ,C597_=_C598 ,C597_=_C599 ,C597_=_C600 ,C597_=_C602 ,\nC597_=_C603 ,C597_=_C605 ,C598_=_C599 ,C598_=_C600 ,C598_=_C602 ,C598_=_C603 ,\nC598_=_C605 ,C598_=_C1788 ,C598_=_C2924 ,C598_=_C3815 ,C598_=_C3901 ,C598_=_C3990 ,\nC598_=_C3992 ,C599_=_C600 ,C599_=_C602 ,C599_=_C603 ,C599_=_C605 ,C599_=_C2926 ,\nC599_=_C3817 ,C599_=_C3902 ,C599_=_C4005 ,C599_=_C4007 ,C600_=_C602 ,C600_=_C603 ,\nC600_=_C605 ,C600_=_C1610 ,C600_=_C4039 ,C602_=_C603 ,C602_=_C605 ,C603_=_C605 ,\nC603_=_C4043 ,C672_=_C881 ,C672_=_C972 ,C672_=_C1461 ,C672_=_C1797 ,C672_=_C2243 ,\nC672_=_C2575 ,C672_=_C3026 ,C672_=_C3125 ,C672_=_C3163 ,C672_=_C3195 ,C672_=_C3196 ,\nC672_=_C3197 ,C672_=_C3198 ,C672_=_C3201 ,C672_=_C3202 ,C672_=_C3203 ,C710_=_C716 ,\nC710_=_C717 ,C710_=_C726 ,C710_=_C1542 ,C710_=_C1590 ,C710_=_C1593 ,C710_=_C1594 ,\nC710_=_C1595 ,C710_=_C1596 ,C710_=_C1598 ,C710_=_C1599 ,C710_=_C1600 ,C710_=_C1601 ,\nC710_=_C1602 ,C710_=_C1606 ,C710_=_C1607 ,C710_=_C1608 ,C710_=_C1609 ,C710_=_C1610 ,\nC710_=_C1611 ,C710_=_C1612 ,C710_=_C1613 ,C716_=_C717 ,C716_=_C726 ,C716_=_C971 ,\nC716_=_C1227 ,C716_=_C1642 ,C716_=_C1876 ,C716_=_C1975 ,C716_=_C2132 ,C716_=_C2495 ,\nC716_=_C2555 ,C716_=_C2914 ,C716_=_C2915 ,C716_=_C2916 ,C716_=_C2917 ,C716_=_C2918 ,\nC716_=_C2919 ,C716_=_C2920 ,C716_=_C2921 ,C716_=_C2924 ,C716_=_C2925 ,C716_=_C2926 ,\nC716_=_C2930 ,C717_=_C726 ,C717_=_C1085 ,C717_=_C1270 ,C717_=_C1318 ,C717_=_C1667 ,\nC717_=_C1729 ,C717_=_C1837 ,C717_=_C2406 ,C717_=_C2942 ,C717_=_C2991 ,C717_=_C2992 ,\nC717_=_C2993 ,C717_=_C2994 ,C717_=_C2995 ,C717_=_C2996 ,C717_=_C2997 ,C717_=_C2998 ,\nC717_=_C2999 ,C717_=_C3000 ,C717_=_C3001 ,C717_=_C3004 ,C717_=_C3005 ,C717_=_C3006 ,\nC717_=_C3007 ,C717_=_C3008 ,C726_=_C1884 ,C726_=_C2504 ,C726_=_C2788 ,C726_=_C3076 ,\nC726_=_C3090 ,C726_=_C3254 ,C726_=_C3277 ,C726_=_C3490 ,C726_=_C3529 ,C726_=_C3815 ,\nC726_=_C3816 ,C726_=_C3817 ,C737_=_C1697 ,C737_=_C1767 ,C737_=_C1768 ,C737_=_C1769 ,\nC737_=_C1770 ,C737_=_C1771 ,C737_=_C1772 ,C737_=_C1774 ,C737_=_C1775 ,C737_=_C1776 ,\nC737_=_C1777 ,C737_=_C1778 ,C737_=_C1779 ,C737_=_C1781 ,C737_=_C1782 ,C737_=_C1783 ,\nC737_=_C1784 ,C737_=_C1786 ,C737_=_C1787 ,C737_=_C1788 ,C737_=_C1789 ,C737_=_C1790 ,\nC737_=_C1791 ,C737_=_C1792 ,C798_=_C804 ,C798_=_C905 ,C798_=_C927 ,C798_=_C1001 ,\nC798_=_C1257 ,C798_=_C1275 ,C798_=_C1427 ,C798_=_C2120 ,C798_=_C2280 ,C798_=_C2392 ,\nC798_=_C2557 ,C798_=_C3224 ,C798_=_C3335 ,C798_=_C3388 ,C798_=_C3461 ,C798_=_C3635 ,\nC798_=_C3636 ,C798_=_C3637 ,C798_=_C3638 ,C798_=_C3639 ,C798_=_C3640 ,C804_=_C985 ,\nC804_=_C1239 ,C804_=_C1654 ,C804_=_C1987 ,C804_=_C2144 ,C804_=_C2515 ,C804_=_C2568 ,\nC804_=_C2794 ,C804_=_C3232 ,C804_=_C3309 ,C804_=_C3398 ,C804_=_C3679 ,C804_=_C3761 ,\nC804_=_C3859 ,C804_=_C3890 ,C804_=_C4092 ,C804_=_C4103 ,C881_=_C972 ,C881_=_C1461 ,\nC881_=_C1797 ,C881_=_C2243 ,C881_=_C2575 ,C881_=_C3026 ,C881_=_C3125 ,C881_=_C3163 ,\nC881_=_C3195 ,C881_=_C3196 ,C881_=_C3197 ,C881_=_C3198 ,C881_=_C3201 ,C881_=_C3202 ,\nC881_=_C3203 ,C905_=_C927 ,C905_=_C1001 ,C905_=_C1257 ,C905_=_C1275 ,C905_=_C1427 ,\nC905_=_C2120 ,C905_=_C2280 ,C905_=_C2392 ,C905_=_C2557 ,C905_=_C3224 ,C905_=_C3335 ,\nC905_=_C3388 ,C905_=_C3461 ,C905_=_C3635 ,C905_=_C3636 ,C905_=_C3637 ,C905_=_C3638 ,\nC905_=_C3639 ,C905_=_C3640 ,C927_=_C934 ,C927_=_C1001 ,C927_=_C1257 ,C927_=_C1275 ,\nC927_=_C1427 ,C927_=_C2120 ,C927_=_C2280 ,C927_=_C2392 ,C927_=_C2557 ,C927_=_C3224 ,\nC927_=_C3335 ,C927_=_C3388 ,C927_=_C3461 ,C927_=_C3635 ,C927_=_C3636 ,C927_=_C3637 ,\nC927_=_C3638 ,C927_=_C3639 ,C927_=_C3640 ,C934_=_C1892 ,C934_=_C1965 ,C934_=_C2028 ,\nC934_=_C2069 ,C934_=_C2418 ,C934_=_C2488 ,C934_=_C2512 ,C934_=_C2701 ,C934_=_C2739 ,\nC934_=_C3353 ,C934_=_C3494 ,C934_=_C3532 ,C934_=_C3690 ,C934_=_C3780 ,C934_=_C3801 ,\nC934_=_C3888 ,C934_=_C3914 ,C934_=_C3990 ,C934_=_C4005 ,C934_=_C4042 ,C934_=_C4043 ,\nC934_=_C4044 ,C934_=_C4045 ,C971_=_C972 ,C971_=_C985 ,C971_=_C1227 ,C971_=_C1642 ,\nC971_=_C1876 ,C971_=_C1975 ,C971_=_C2132 ,C971_=_C2495 ,C971_=_C2555 ,C971_=_C2914 ,\nC971_=_C2915 ,C971_=_C2916 ,C971_=_C2917 ,C971_=_C2918 ,C971_=_C2919 ,C971_=_C2920 ,\nC971_=_C2921 ,C971_=_C2924 ,C971_=_C2925 ,C971_=_C2926 ,C971_=_C2930 ,C972_=_C985 ,\nC972_=_C1461 ,C972_=_C1797 ,C972_=_C2243 ,C972_=_C2575 ,C972_=_C3026 ,C972_=_C3125 ,\nC972_=_C3163 ,C972_=_C3195 ,C972_=_C3196 ,C972_=_C3197 ,C972_=_C3198 ,C972_=_C3201 ,\nC972_=_C3202 ,C972_=_C3203 ,C985_=_C1239 ,C985_=_C1654 ,C985_=_C1987 ,C985_=_C2144 ,\nC985_=_C2515 ,C985_=_C2568 ,C985_=_C2794 ,C985_=_C3232 ,C985_=_C3309 ,C985_=_C3398 ,\nC985_=_C3679 ,C985_=_C3761 ,C985_=_C3859 ,C985_=_C3890 ,C985_=_C4092 ,C985_=_C4103 ,\nC1001_=_C1257 ,C1001_=_C1275 ,C1001_=_C1427 ,C1001_=_C2120 ,C1001_=_C2280 ,C1001_=_C2392 ,\nC1001_=_C2557 ,C1001_=_C3224 ,C1001_=_C3335 ,C1001_=_C3388 ,C1001_=_C3461 ,C1001_=_C3635 ,\nC1001_=_C3636 ,C1001_=_C3637 ,C1001_=_C3638 ,C1001_=_C3639 ,C1001_=_C3640 ,C1029_=_C1451 ,\nC1029_=_C1540 ,C1029_=_C1655 ,C1029_=_C1677 ,C1029_=_C1894 ,C1029_=_C2109 ,C1029_=_C2127 ,\nC1029_=_C2362 ,C1029_=_C2452 ,C1029_=_C2516 ,C1029_=_C2611 ,C1029_=_C2646 ,C1029_=_C3191 ,\nC1029_=_C3386 ,C1029_=_C3497 ,C1029_=_C3579 ,C1029_=_C3850 ,C1029_=_C3971 ,C1029_=_C3992 ,\nC1029_=_C4007 ,C1029_=_C4039 ,C1029_=_C4075 ,C1085_=_C1095 ,C1085_=_C1270 ,C1085_=_C1318 ,\nC1085_=_C1667 ,C1085_=_C1729 ,C1085_=_C1837 ,C1085_=_C2406 ,C1085_=_C2942 ,C1085_=_C2991 ,\nC1085_=_C2992 ,C1085_=_C2993 ,C1085_=_C2994 ,C1085_=_C2995 ,C1085_=_C2996 ,C1085_=_C2997 ,\nC1085_=_C2998 ,C1085_=_C2999 ,C1085_=_C3000 ,C1085_=_C3001 ,C1085_=_C3004 ,C1085_=_C3005 ,\nC1085_=_C3006 ,C1085_=_C3007 ,C1085_=_C3008 ,C1095_=_C1278 ,C1095_=_C1325 ,C1095_=_C1885 ,\nC1095_=_C2417 ,C1095_=_C2508 ,C1095_=_C3032 ,C1095_=_C3171 ,C1095_=_C3241 ,C1095_=_C3478 ,\nC1095_=_C3491 ,C1095_=_C3612 ,C1095_=_C3806 ,C1095_=_C3900 ,C1095_=_C3901 ,C1095_=_C3902 ,\nC1095_=_C3904 ,C1095_=_C3906 ,C1095_=_C3907 ,C1192_=_C1193 ,C1192_=_C1194 ,C1192_=_C1195 ,\nC1192_=_C1196 ,C1192_=_C1197 ,C1192_=_C1198 ,C1192_=_C1199 ,C1192_=_C1200 ,C1192_=_C1201 ,\nC1192_=_C1202 ,C1192_=_C1203 ,C1192_=_C1205 ,C1192_=_C1206 ,C1192_=_C1208 ,C1192_=_C1209 ,\nC1192_=_C1210 ,C1192_=_C1211 ,C1192_=_C1212 ,C1192_=_C1213 ,C1192_=_C1214 ,C1192_=_C1215 ,\nC1192_=_C1216 ,C1193_=_C1194 ,C1193_=_C1195 ,C1193_=_C1196 ,C1193_=_C1197 ,C1193_=_C1198 ,\nC1193_=_C1199 ,C1193_=_C1200 ,C1193_=_C1201 ,C1193_=_C1202 ,C1193_=_C1203 ,C1193_=_C1205 ,\nC1193_=_C1206 ,C1193_=_C1208 ,C1193_=_C1209 ,C1193_=_C1210 ,C1193_=_C1211 ,C1193_=_C1212 ,\nC1193_=_C1213 ,C1193_=_C1214 ,C1193_=_C1215 ,C1193_=_C1216 ,C1193_=_C1411 ,C1194_=_C1195 ,\nC1194_=_C1196 ,C1194_=_C1197 ,C1194_=_C1198 ,C1194_=_C1199 ,C1194_=_C1200 ,C1194_=_C1201 ,\nC1194_=_C1202 ,C1194_=_C1203 ,C1194_=_C1205 ,C1194_=_C1206 ,C1194_=_C1208 ,C1194_=_C1209 ,\nC1194_=_C1210 ,C1194_=_C1211 ,C1194_=_C1212 ,C1194_=_C1213 ,C1194_=_C1214 ,C1194_=_C1215 ,\nC1194_=_C1216 ,C1194_=_C1625 ,C1195_=_C1196 ,C1195_=_C1197 ,C1195_=_C1198 ,C1195_=_C1199 ,\nC1195_=_C1200 ,C1195_=_C1201 ,C1195_=_C1202 ,C1195_=_C1203 ,C1195_=_C1205 ,C1195_=_C1206 ,\nC1195_=_C1208 ,C1195_=_C1209 ,C1195_=_C1210 ,C1195_=_C1211 ,C1195_=_C1212 ,C1195_=_C1213 ,\nC1195_=_C1214 ,C1195_=_C1215 ,C1195_=_C1216 ,C1196_=_C1197 ,C1196_=_C1198 ,C1196_=_C1199 ,\nC1196_=_C1200 ,C1196_=_C1201</w:t>
      </w:r>
    </w:p>
    <w:p>
      <w:pPr>
        <w:pStyle w:val="PreformattedText"/>
        <w:bidi w:val="0"/>
        <w:spacing w:before="0" w:after="0"/>
        <w:jc w:val="left"/>
        <w:rPr/>
      </w:pPr>
      <w:r>
        <w:rPr/>
        <w:t xml:space="preserve"> </w:t>
      </w:r>
      <w:r>
        <w:rPr/>
        <w:t>,C1196_=_C1202 ,C1196_=_C1203 ,C1196_=_C1205 ,C1196_=_C1206 ,\nC1196_=_C1208 ,C1196_=_C1209 ,C1196_=_C1210 ,C1196_=_C1211 ,C1196_=_C1212 ,C1196_=_C1213 ,\nC1196_=_C1214 ,C1196_=_C1215 ,C1196_=_C1216 ,C1196_=_C2120 ,C1196_=_C2127 ,C1197_=_C1198 ,\nC1197_=_C1199 ,C1197_=_C1200 ,C1197_=_C1201 ,C1197_=_C1202 ,C1197_=_C1203 ,C1197_=_C1205 ,\nC1197_=_C1206 ,C1197_=_C1208 ,C1197_=_C1209 ,C1197_=_C1210 ,C1197_=_C1211 ,C1197_=_C1212 ,\nC1197_=_C1213 ,C1197_=_C1214 ,C1197_=_C1215 ,C1197_=_C1216 ,C1197_=_C2132 ,C1197_=_C2137 ,\nC1197_=_C2144 ,C1198_=_C1199 ,C1198_=_C1200 ,C1198_=_C1201 ,C1198_=_C1202 ,C1198_=_C1203 ,\nC1198_=_C1205 ,C1198_=_C1206 ,C1198_=_C1208 ,C1198_=_C1209 ,C1198_=_C1210 ,C1198_=_C1211 ,\nC1198_=_C1212 ,C1198_=_C1213 ,C1198_=_C1214 ,C1198_=_C1215 ,C1198_=_C1216 ,C1199_=_C1200 ,\nC1199_=_C1201 ,C1199_=_C1202 ,C1199_=_C1203 ,C1199_=_C1205 ,C1199_=_C1206 ,C1199_=_C1208 ,\nC1199_=_C1209 ,C1199_=_C1210 ,C1199_=_C1211 ,C1199_=_C1212 ,C1199_=_C1213 ,C1199_=_C1214 ,\nC1199_=_C1215 ,C1199_=_C1216 ,C1200_=_C1201 ,C1200_=_C1202 ,C1200_=_C1203 ,C1200_=_C1205 ,\nC1200_=_C1206 ,C1200_=_C1208 ,C1200_=_C1209 ,C1200_=_C1210 ,C1200_=_C1211 ,C1200_=_C1212 ,\nC1200_=_C1213 ,C1200_=_C1214 ,C1200_=_C1215 ,C1200_=_C1216 ,C1200_=_C2555 ,C1200_=_C2557 ,\nC1200_=_C2568 ,C1201_=_C1202 ,C1201_=_C1203 ,C1201_=_C1205 ,C1201_=_C1206 ,C1201_=_C1208 ,\nC1201_=_C1209 ,C1201_=_C1210 ,C1201_=_C1211 ,C1201_=_C1212 ,C1201_=_C1213 ,C1201_=_C1214 ,\nC1201_=_C1215 ,C1201_=_C1216 ,C1201_=_C3143 ,C1202_=_C1203 ,C1202_=_C1205 ,C1202_=_C1206 ,\nC1202_=_C1208 ,C1202_=_C1209 ,C1202_=_C1210 ,C1202_=_C1211 ,C1202_=_C1212 ,C1202_=_C1213 ,\nC1202_=_C1214 ,C1202_=_C1215 ,C1202_=_C1216 ,C1202_=_C1596 ,C1202_=_C1772 ,C1202_=_C3163 ,\nC1202_=_C3167 ,C1202_=_C3171 ,C1203_=_C1205 ,C1203_=_C1206 ,C1203_=_C1208 ,C1203_=_C1209 ,\nC1203_=_C1210 ,C1203_=_C1211 ,C1203_=_C1212 ,C1203_=_C1213 ,C1203_=_C1214 ,C1203_=_C1215 ,\nC1203_=_C1216 ,C1203_=_C3286 ,C1205_=_C1206 ,C1205_=_C1208 ,C1205_=_C1209 ,C1205_=_C1210 ,\nC1205_=_C1211 ,C1205_=_C1212 ,C1205_=_C1213 ,C1205_=_C1214 ,C1205_=_C1215 ,C1205_=_C1216 ,\nC1205_=_C1781 ,C1206_=_C1208 ,C1206_=_C1209 ,C1206_=_C1210 ,C1206_=_C1211 ,C1206_=_C1212 ,\nC1206_=_C1213 ,C1206_=_C1214 ,C1206_=_C1215 ,C1206_=_C1216 ,C1208_=_C1209 ,C1208_=_C1210 ,\nC1208_=_C1211 ,C1208_=_C1212 ,C1208_=_C1213 ,C1208_=_C1214 ,C1208_=_C1215 ,C1208_=_C1216 ,\nC1208_=_C3635 ,C1209_=_C1210 ,C1209_=_C1211 ,C1209_=_C1212 ,C1209_=_C1213 ,C1209_=_C1214 ,\nC1209_=_C1215 ,C1209_=_C1216 ,C1210_=_C1211 ,C1210_=_C1212 ,C1210_=_C1213 ,C1210_=_C1214 ,\nC1210_=_C1215 ,C1210_=_C1216 ,C1210_=_C3636 ,C1211_=_C1212 ,C1211_=_C1213 ,C1211_=_C1214 ,\nC1211_=_C1215 ,C1211_=_C1216 ,C1211_=_C3550 ,C1212_=_C1213 ,C1212_=_C1214 ,C1212_=_C1215 ,\nC1212_=_C1216 ,C1212_=_C3639 ,C1212_=_C4075 ,C1213_=_C1214 ,C1213_=_C1215 ,C1213_=_C1216 ,\nC1213_=_C3552 ,C1213_=_C4092 ,C1214_=_C1215 ,C1214_=_C1216 ,C1214_=_C3553 ,C1215_=_C1216 ,\nC1216_=_C3008 ,C1216_=_C3907 ,C1227_=_C1239 ,C1227_=_C1642 ,C1227_=_C1876 ,C1227_=_C1975 ,\nC1227_=_C2132 ,C1227_=_C2495 ,C1227_=_C2555 ,C1227_=_C2914 ,C1227_=_C2915 ,C1227_=_C2916 ,\nC1227_=_C2917 ,C1227_=_C2918 ,C1227_=_C2919 ,C1227_=_C2920 ,C1227_=_C2921 ,C1227_=_C2924 ,\nC1227_=_C2925 ,C1227_=_C2926 ,C1227_=_C2930 ,C1239_=_C1654 ,C1239_=_C1987 ,C1239_=_C2144 ,\nC1239_=_C2515 ,C1239_=_C2568 ,C1239_=_C2794 ,C1239_=_C3232 ,C1239_=_C3309 ,C1239_=_C3398 ,\nC1239_=_C3679 ,C1239_=_C3761 ,C1239_=_C3859 ,C1239_=_C3890 ,C1239_=_C4092 ,C1239_=_C4103 ,\nC1257_=_C1275 ,C1257_=_C1427 ,C1257_=_C2120 ,C1257_=_C2280 ,C1257_=_C2392 ,C1257_=_C2557 ,\nC1257_=_C3224 ,C1257_=_C3335 ,C1257_=_C3388 ,C1257_=_C3461 ,C1257_=_C3635 ,C1257_=_C3636 ,\nC1257_=_C3637 ,C1257_=_C3638 ,C1257_=_C3639 ,C1257_=_C3640 ,C1270_=_C1275 ,C1270_=_C1278 ,\nC1270_=_C1318 ,C1270_=_C1667 ,C1270_=_C1729 ,C1270_=_C1837 ,C1270_=_C2406 ,C1270_=_C2942 ,\nC1270_=_C2991 ,C1270_=_C2992 ,C1270_=_C2993 ,C1270_=_C2994 ,C1270_=_C2995 ,C1270_=_C2996 ,\nC1270_=_C2997 ,C1270_=_C2998 ,C1270_=_C2999 ,C1270_=_C3000 ,C1270_=_C3001 ,C1270_=_C3004 ,\nC1270_=_C3005 ,C1270_=_C3006 ,C1270_=_C3007 ,C1270_=_C3008 ,C1275_=_C1278 ,C1275_=_C1427 ,\nC1275_=_C2120 ,C1275_=_C2280 ,C1275_=_C2392 ,C1275_=_C2557 ,C1275_=_C3224 ,C1275_=_C3335 ,\nC1275_=_C3388 ,C1275_=_C3461 ,C1275_=_C3635 ,C1275_=_C3636 ,C1275_=_C3637 ,C1275_=_C3638 ,\nC1275_=_C3639 ,C1275_=_C3640 ,C1278_=_C1325 ,C1278_=_C1885 ,C1278_=_C2417 ,C1278_=_C2508 ,\nC1278_=_C3032 ,C1278_=_C3171 ,C1278_=_C3241 ,C1278_=_C3478 ,C1278_=_C3491 ,C1278_=_C3612 ,\nC1278_=_C3806 ,C1278_=_C3900 ,C1278_=_C3901 ,C1278_=_C3902 ,C1278_=_C3904 ,C1278_=_C3906 ,\nC1278_=_C3907 ,C1300_=_C1411 ,C1300_=_C1625 ,C1300_=_C1936 ,C1300_=_C2137 ,C1300_=_C2331 ,\nC1300_=_C2590 ,C1300_=_C2887 ,C1300_=_C2899 ,C1300_=_C3029 ,C1300_=_C3143 ,C1300_=_C3167 ,\nC1300_=_C3182 ,C1300_=_C3286 ,C1300_=_C3475 ,C1300_=_C3548 ,C1300_=_C3549 ,C1300_=_C3550 ,\nC1300_=_C3551 ,C1300_=_C3552 ,C1300_=_C3553 ,C1300_=_C3554 ,C1318_=_C1325 ,C1318_=_C1667 ,\nC1318_=_C1729 ,C1318_=_C1837 ,C1318_=_C2406 ,C1318_=_C2942 ,C1318_=_C2991 ,C1318_=_C2992 ,\nC1318_=_C2993 ,C1318_=_C2994 ,C1318_=_C2995 ,C1318_=_C2996 ,C1318_=_C2997 ,C1318_=_C2998 ,\nC1318_=_C2999 ,C1318_=_C3000 ,C1318_=_C3001 ,C1318_=_C3004 ,C1318_=_C3005 ,C1318_=_C3006 ,\nC1318_=_C3007 ,C1318_=_C3008 ,C1325_=_C1885 ,C1325_=_C2417 ,C1325_=_C2508 ,C1325_=_C3032 ,\nC1325_=_C3171 ,C1325_=_C3241 ,C1325_=_C3478 ,C1325_=_C3491 ,C1325_=_C3612 ,C1325_=_C3806 ,\nC1325_=_C3900 ,C1325_=_C3901 ,C1325_=_C3902 ,C1325_=_C3904 ,C1325_=_C3906 ,C1325_=_C3907 ,\nC1411_=_C1625 ,C1411_=_C1936 ,C1411_=_C2137 ,C1411_=_C2331 ,C1411_=_C2590 ,C1411_=_C2887 ,\nC1411_=_C2899 ,C1411_=_C3029 ,C1411_=_C3143 ,C1411_=_C3167 ,C1411_=_C3182 ,C1411_=_C3286 ,\nC1411_=_C3475 ,C1411_=_C3548 ,C1411_=_C3549 ,C1411_=_C3550 ,C1411_=_C3551 ,C1411_=_C3552 ,\nC1411_=_C3553 ,C1411_=_C3554 ,C1427_=_C2120 ,C1427_=_C2280 ,C1427_=_C2392 ,C1427_=_C2557 ,\nC1427_=_C3224 ,C1427_=_C3335 ,C1427_=_C3388 ,C1427_=_C3461 ,C1427_=_C3635 ,C1427_=_C3636 ,\nC1427_=_C3637 ,C1427_=_C3638 ,C1427_=_C3639 ,C1427_=_C3640 ,C1451_=_C1540 ,C1451_=_C1655 ,\nC1451_=_C1677 ,C1451_=_C1894 ,C1451_=_C2109 ,C1451_=_C2127 ,C1451_=_C2362 ,C1451_=_C2452 ,\nC1451_=_C2516 ,C1451_=_C2611 ,C1451_=_C2646 ,C1451_=_C3191 ,C1451_=_C3386 ,C1451_=_C3497 ,\nC1451_=_C3579 ,C1451_=_C3850 ,C1451_=_C3971 ,C1451_=_C3992 ,C1451_=_C4007 ,C1451_=_C4039 ,\nC1451_=_C4075 ,C1461_=_C1797 ,C1461_=_C2243 ,C1461_=_C2575 ,C1461_=_C3026 ,C1461_=_C3125 ,\nC1461_=_C3163 ,C1461_=_C3195 ,C1461_=_C3196 ,C1461_=_C3197 ,C1461_=_C3198 ,C1461_=_C3201 ,\nC1461_=_C3202 ,C1461_=_C3203 ,C1540_=_C1655 ,C1540_=_C1677 ,C1540_=_C1894 ,C1540_=_C2109 ,\nC1540_=_C2127 ,C1540_=_C2362 ,C1540_=_C2452 ,C1540_=_C2516 ,C1540_=_C2611 ,C1540_=_C2646 ,\nC1540_=_C3191 ,C1540_=_C3386 ,C1540_=_C3497 ,C1540_=_C3579 ,C1540_=_C3850 ,C1540_=_C3971 ,\nC1540_=_C3992 ,C1540_=_C4007 ,C1540_=_C4039 ,C1540_=_C4075 ,C1542_=_C1590 ,C1542_=_C1593 ,\nC1542_=_C1594 ,C1542_=_C1595 ,C1542_=_C1596 ,C1542_=_C1598 ,C1542_=_C1599 ,C1542_=_C1600 ,\nC1542_=_C1601 ,C1542_=_C1602 ,C1542_=_C1606 ,C1542_=_C1607 ,C1542_=_C1608 ,C1542_=_C1609 ,\nC1542_=_C1610 ,C1542_=_C1611 ,C1542_=_C1612 ,C1542_=_C1613 ,C1590_=_C1593 ,C1590_=_C1594 ,\nC1590_=_C1595 ,C1590_=_C1596 ,C1590_=_C1598 ,C1590_=_C1599 ,C1590_=_C1600 ,C1590_=_C1601 ,\nC1590_=_C1602 ,C1590_=_C1606 ,C1590_=_C1607 ,C1590_=_C1608 ,C1590_=_C1609 ,C1590_=_C1610 ,\nC1590_=_C1611 ,C1590_=_C1612 ,C1590_=_C1613 ,C1590_=_C2788 ,C1590_=_C2794 ,C1593_=_C1594 ,\nC1593_=_C1595 ,C1593_=_C1596 ,C1593_=_C1598 ,C1593_=_C1599 ,C1593_=_C1600 ,C1593_=_C1601 ,\nC1593_=_C1602 ,C1593_=_C1606 ,C1593_=_C1607 ,C1593_=_C1608 ,C1593_=_C1609 ,C1593_=_C1610 ,\nC1593_=_C1611 ,C1593_=_C1612 ,C1593_=_C1613 ,C1593_=_C1771 ,C1593_=_C3026 ,C1593_=_C3029 ,\nC1593_=_C3032 ,C1594_=_C1595 ,C1594_=_C1596 ,C1594_=_C1598 ,C1594_=_C1599 ,C1594_=_C1600 ,\nC1594_=_C1601 ,C1594_=_C1602 ,C1594_=_C1606 ,C1594_=_C1607 ,C1594_=_C1608 ,C1594_=_C1609 ,\nC1594_=_C1610 ,C1594_=_C1611 ,C1594_=_C1612 ,C1594_=_C1613 ,C1594_=_C2914 ,C1594_=_C2991 ,\nC1594_=_C3076 ,C1595_=_C1596 ,C1595_=_C1598 ,C1595_=_C1599 ,C1595_=_C1600 ,C1595_=_C1601 ,\nC1595_=_C1602 ,C1595_=_C1606 ,C1595_=_C1607 ,C1595_=_C1608 ,C1595_=_C1609 ,C1595_=_C1610 ,\nC1595_=_C1611 ,C1595_=_C1612 ,C1595_=_C1613 ,C1595_=_C2915 ,C1595_=_C2992 ,C1595_=_C3090 ,\nC1596_=_C1598 ,C1596_=_C1599 ,C1596_=_C1600 ,C1596_=_C1601 ,C1596_=_C1602 ,C1596_=_C1606 ,\nC1596_=_C1607 ,C1596_=_C1608 ,C1596_=_C1609 ,C1596_=_C1610 ,C1596_=_C1611 ,C1596_=_C1612 ,\nC1596_=_C1613 ,C1596_=_C1772 ,C1596_=_C3163 ,C1596_=_C3167 ,C1596_=_C3171 ,C1598_=_C1599 ,\nC1598_=_C1600 ,C1598_=_C1601 ,C1598_=_C1602 ,C1598_=_C1606 ,C1598_=_C1607 ,C1598_=_C1608 ,\nC1598_=_C1609 ,C1598_=_C1610 ,C1598_=_C1611 ,C1598_=_C1612 ,C1598_=_C1613 ,C1598_=_C2916 ,\nC1598_=_C2995 ,C1598_=_C3254 ,C1599_=_C1600 ,C1599_=_C1601 ,C1599_=_C1602 ,C1599_=_C1606 ,\nC1599_=_C1607 ,C1599_=_C1608 ,C1599_=_C1609 ,C1599_=_C1610 ,C1599_=_C1611 ,C1599_=_C1612 ,\nC1599_=_C1613 ,C1599_=_C2917 ,C1599_=_C2996 ,C1599_=_C3277 ,C1600_=_C1601 ,C1600_=_C1602 ,\nC1600_=_C1606 ,C1600_=_C1607 ,C1600_=_C1608 ,C1600_=_C1609 ,C1600_=_C1610 ,C1600_=_C1611 ,\nC1600_=_C1612 ,C1600_=_C1613 ,C1600_=_C1776 ,C1601_=_C1602 ,C1601_=_C1606 ,C1601_=_C1607 ,\nC1601_=_C1608 ,C1601_=_C1609 ,C1601_=_C1610 ,C1601_=_C1611 ,C1601_=_C1612 ,C1601_=_C1613 ,\nC1601_=_C1778 ,C1601_=_C3197 ,C1601_=_C3475 ,C1601_=_C3478 ,C1602_=_C1606 ,C1602_=_C1607 ,\nC1602_=_C1608 ,C1602_=_C1609 ,C1602_=_C1610 ,C1602_=_C1611 ,C1602_=_C1612 ,C1602_=_C1613 ,\nC1602_=_C2919 ,C1602_=_C2998 ,C1602_=_C3529 ,C1602_=_C3532 ,C1606_=_C1607 ,C1606_=_C1608 ,\nC1606_=_C1609 ,C1606_=_C1610 ,C1606_=_C1611 ,C1606_=_C1612 ,C1606_=_C1613 ,C1606_=_C3637 ,\nC1607_=_C1608 ,C1607_=_C1609 ,C1607_=_C1610 ,C1607_=_C1611 ,C1607_=_C1612 ,C1607_=_C1613 ,\nC1607_=_C1787 ,C1607_=_C3202 ,C1607_=_C3549 ,C1607_=_C3900 ,C1608_=_C1609 ,C1608_=_C1610 ,\nC1608_=_C1611 ,C1608_=_C1612 ,C1608_=_C1613 ,C1609_=_C1610 ,C1609_=_C1611 ,C1609_=_C1612</w:t>
      </w:r>
    </w:p>
    <w:p>
      <w:pPr>
        <w:pStyle w:val="PreformattedText"/>
        <w:bidi w:val="0"/>
        <w:spacing w:before="0" w:after="0"/>
        <w:jc w:val="left"/>
        <w:rPr/>
      </w:pPr>
      <w:r>
        <w:rPr/>
        <w:t xml:space="preserve"> </w:t>
      </w:r>
      <w:r>
        <w:rPr/>
        <w:t>,\nC1609_=_C1613 ,C1609_=_C2925 ,C1609_=_C3004 ,C1609_=_C3816 ,C1610_=_C1611 ,C1610_=_C1612 ,\nC1610_=_C1613 ,C1610_=_C4039 ,C1611_=_C1612 ,C1611_=_C1613 ,C1611_=_C1790 ,C1611_=_C3203 ,\nC1611_=_C3551 ,C1611_=_C3904 ,C1612_=_C1613 ,C1612_=_C4045 ,C1625_=_C1936 ,C1625_=_C2137 ,\nC1625_=_C2331 ,C1625_=_C2590 ,C1625_=_C2887 ,C1625_=_C2899 ,C1625_=_C3029 ,C1625_=_C3143 ,\nC1625_=_C3167 ,C1625_=_C3182 ,C1625_=_C3286 ,C1625_=_C3475 ,C1625_=_C3548 ,C1625_=_C3549 ,\nC1625_=_C3550 ,C1625_=_C3551 ,C1625_=_C3552 ,C1625_=_C3553 ,C1625_=_C3554 ,C1642_=_C1654 ,\nC1642_=_C1655 ,C1642_=_C1876 ,C1642_=_C1975 ,C1642_=_C2132 ,C1642_=_C2495 ,C1642_=_C2555 ,\nC1642_=_C2914 ,C1642_=_C2915 ,C1642_=_C2916 ,C1642_=_C2917 ,C1642_=_C2918 ,C1642_=_C2919 ,\nC1642_=_C2920 ,C1642_=_C2921 ,C1642_=_C2924 ,C1642_=_C2925 ,C1642_=_C2926 ,C1642_=_C2930 ,\nC1654_=_C1655 ,C1654_=_C1987 ,C1654_=_C2144 ,C1654_=_C2515 ,C1654_=_C2568 ,C1654_=_C2794 ,\nC1654_=_C3232 ,C1654_=_C3309 ,C1654_=_C3398 ,C1654_=_C3679 ,C1654_=_C3761 ,C1654_=_C3859 ,\nC1654_=_C3890 ,C1654_=_C4092 ,C1654_=_C4103 ,C1655_=_C1677 ,C1655_=_C1894 ,C1655_=_C2109 ,\nC1655_=_C2127 ,C1655_=_C2362 ,C1655_=_C2452 ,C1655_=_C2516 ,C1655_=_C2611 ,C1655_=_C2646 ,\nC1655_=_C3191 ,C1655_=_C3386 ,C1655_=_C3497 ,C1655_=_C3579 ,C1655_=_C3850 ,C1655_=_C3971 ,\nC1655_=_C3992 ,C1655_=_C4007 ,C1655_=_C4039 ,C1655_=_C4075 ,C1667_=_C1677 ,C1667_=_C1729 ,\nC1667_=_C1837 ,C1667_=_C2406 ,C1667_=_C2942 ,C1667_=_C2991 ,C1667_=_C2992 ,C1667_=_C2993 ,\nC1667_=_C2994 ,C1667_=_C2995 ,C1667_=_C2996 ,C1667_=_C2997 ,C1667_=_C2998 ,C1667_=_C2999 ,\nC1667_=_C3000 ,C1667_=_C3001 ,C1667_=_C3004 ,C1667_=_C3005 ,C1667_=_C3006 ,C1667_=_C3007 ,\nC1667_=_C3008 ,C1677_=_C1894 ,C1677_=_C2109 ,C1677_=_C2127 ,C1677_=_C2362 ,C1677_=_C2452 ,\nC1677_=_C2516 ,C1677_=_C2611 ,C1677_=_C2646 ,C1677_=_C3191 ,C1677_=_C3386 ,C1677_=_C3497 ,\nC1677_=_C3579 ,C1677_=_C3850 ,C1677_=_C3971 ,C1677_=_C3992 ,C1677_=_C4007 ,C1677_=_C4039 ,\nC1677_=_C4075 ,C1697_=_C1767 ,C1697_=_C1768 ,C1697_=_C1769 ,C1697_=_C1770 ,C1697_=_C1771 ,\nC1697_=_C1772 ,C1697_=_C1774 ,C1697_=_C1775 ,C1697_=_C1776 ,C1697_=_C1777 ,C1697_=_C1778 ,\nC1697_=_C1779 ,C1697_=_C1781 ,C1697_=_C1782 ,C1697_=_C1783 ,C1697_=_C1784 ,C1697_=_C1786 ,\nC1697_=_C1787 ,C1697_=_C1788 ,C1697_=_C1789 ,C1697_=_C1790 ,C1697_=_C1791 ,C1697_=_C1792 ,\nC1729_=_C1837 ,C1729_=_C2406 ,C1729_=_C2942 ,C1729_=_C2991 ,C1729_=_C2992 ,C1729_=_C2993 ,\nC1729_=_C2994 ,C1729_=_C2995 ,C1729_=_C2996 ,C1729_=_C2997 ,C1729_=_C2998 ,C1729_=_C2999 ,\nC1729_=_C3000 ,C1729_=_C3001 ,C1729_=_C3004 ,C1729_=_C3005 ,C1729_=_C3006 ,C1729_=_C3007 ,\nC1729_=_C3008 ,C1767_=_C1768 ,C1767_=_C1769 ,C1767_=_C1770 ,C1767_=_C1771 ,C1767_=_C1772 ,\nC1767_=_C1774 ,C1767_=_C1775 ,C1767_=_C1776 ,C1767_=_C1777 ,C1767_=_C1778 ,C1767_=_C1779 ,\nC1767_=_C1781 ,C1767_=_C1782 ,C1767_=_C1783 ,C1767_=_C1784 ,C1767_=_C1786 ,C1767_=_C1787 ,\nC1767_=_C1788 ,C1767_=_C1789 ,C1767_=_C1790 ,C1767_=_C1791 ,C1767_=_C1792 ,C1768_=_C1769 ,\nC1768_=_C1770 ,C1768_=_C1771 ,C1768_=_C1772 ,C1768_=_C1774 ,C1768_=_C1775 ,C1768_=_C1776 ,\nC1768_=_C1777 ,C1768_=_C1778 ,C1768_=_C1779 ,C1768_=_C1781 ,C1768_=_C1782 ,C1768_=_C1783 ,\nC1768_=_C1784 ,C1768_=_C1786 ,C1768_=_C1787 ,C1768_=_C1788 ,C1768_=_C1789 ,C1768_=_C1790 ,\nC1768_=_C1791 ,C1768_=_C1792 ,C1768_=_C2590 ,C1769_=_C1770 ,C1769_=_C1771 ,C1769_=_C1772 ,\nC1769_=_C1774 ,C1769_=_C1775 ,C1769_=_C1776 ,C1769_=_C1777 ,C1769_=_C1778 ,C1769_=_C1779 ,\nC1769_=_C1781 ,C1769_=_C1782 ,C1769_=_C1783 ,C1769_=_C1784 ,C1769_=_C1786 ,C1769_=_C1787 ,\nC1769_=_C1788 ,C1769_=_C1789 ,C1769_=_C1790 ,C1769_=_C1791 ,C1769_=_C1792 ,C1769_=_C2899 ,\nC1770_=_C1771 ,C1770_=_C1772 ,C1770_=_C1774 ,C1770_=_C1775 ,C1770_=_C1776 ,C1770_=_C1777 ,\nC1770_=_C1778 ,C1770_=_C1779 ,C1770_=_C1781 ,C1770_=_C1782 ,C1770_=_C1783 ,C1770_=_C1784 ,\nC1770_=_C1786 ,C1770_=_C1787 ,C1770_=_C1788 ,C1770_=_C1789 ,C1770_=_C1790 ,C1770_=_C1791 ,\nC1770_=_C1792 ,C1771_=_C1772 ,C1771_=_C1774 ,C1771_=_C1775 ,C1771_=_C1776 ,C1771_=_C1777 ,\nC1771_=_C1778 ,C1771_=_C1779 ,C1771_=_C1781 ,C1771_=_C1782 ,C1771_=_C1783 ,C1771_=_C1784 ,\nC1771_=_C1786 ,C1771_=_C1787 ,C1771_=_C1788 ,C1771_=_C1789 ,C1771_=_C1790 ,C1771_=_C1791 ,\nC1771_=_C1792 ,C1771_=_C3026 ,C1771_=_C3029 ,C1771_=_C3032 ,C1772_=_C1774 ,C1772_=_C1775 ,\nC1772_=_C1776 ,C1772_=_C1777 ,C1772_=_C1778 ,C1772_=_C1779 ,C1772_=_C1781 ,C1772_=_C1782 ,\nC1772_=_C1783 ,C1772_=_C1784 ,C1772_=_C1786 ,C1772_=_C1787 ,C1772_=_C1788 ,C1772_=_C1789 ,\nC1772_=_C1790 ,C1772_=_C1791 ,C1772_=_C1792 ,C1772_=_C3163 ,C1772_=_C3167 ,C1772_=_C3171 ,\nC1774_=_C1775 ,C1774_=_C1776 ,C1774_=_C1777 ,C1774_=_C1778 ,C1774_=_C1779 ,C1774_=_C1781 ,\nC1774_=_C1782 ,C1774_=_C1783 ,C1774_=_C1784 ,C1774_=_C1786 ,C1774_=_C1787 ,C1774_=_C1788 ,\nC1774_=_C1789 ,C1774_=_C1790 ,C1774_=_C1791 ,C1774_=_C1792 ,C1774_=_C3309 ,C1775_=_C1776 ,\nC1775_=_C1777 ,C1775_=_C1778 ,C1775_=_C1779 ,C1775_=_C1781 ,C1775_=_C1782 ,C1775_=_C1783 ,\nC1775_=_C1784 ,C1775_=_C1786 ,C1775_=_C1787 ,C1775_=_C1788 ,C1775_=_C1789 ,C1775_=_C1790 ,\nC1775_=_C1791 ,C1775_=_C1792 ,C1775_=_C3386 ,C1776_=_C1777 ,C1776_=_C1778 ,C1776_=_C1779 ,\nC1776_=_C1781 ,C1776_=_C1782 ,C1776_=_C1783 ,C1776_=_C1784 ,C1776_=_C1786 ,C1776_=_C1787 ,\nC1776_=_C1788 ,C1776_=_C1789 ,C1776_=_C1790 ,C1776_=_C1791 ,C1776_=_C1792 ,C1777_=_C1778 ,\nC1777_=_C1779 ,C1777_=_C1781 ,C1777_=_C1782 ,C1777_=_C1783 ,C1777_=_C1784 ,C1777_=_C1786 ,\nC1777_=_C1787 ,C1777_=_C1788 ,C1777_=_C1789 ,C1777_=_C1790 ,C1777_=_C1791 ,C1777_=_C1792 ,\nC1778_=_C1779 ,C1778_=_C1781 ,C1778_=_C1782 ,C1778_=_C1783 ,C1778_=_C1784 ,C1778_=_C1786 ,\nC1778_=_C1787 ,C1778_=_C1788 ,C1778_=_C1789 ,C1778_=_C1790 ,C1778_=_C1791 ,C1778_=_C1792 ,\nC1778_=_C3197 ,C1778_=_C3475 ,C1778_=_C3478 ,C1779_=_C1781 ,C1779_=_C1782 ,C1779_=_C1783 ,\nC1779_=_C1784 ,C1779_=_C1786 ,C1779_=_C1787 ,C1779_=_C1788 ,C1779_=_C1789 ,C1779_=_C1790 ,\nC1779_=_C1791 ,C1779_=_C1792 ,C1781_=_C1782 ,C1781_=_C1783 ,C1781_=_C1784 ,C1781_=_C1786 ,\nC1781_=_C1787 ,C1781_=_C1788 ,C1781_=_C1789 ,C1781_=_C1790 ,C1781_=_C1791 ,C1781_=_C1792 ,\nC1782_=_C1783 ,C1782_=_C1784 ,C1782_=_C1786 ,C1782_=_C1787 ,C1782_=_C1788 ,C1782_=_C1789 ,\nC1782_=_C1790 ,C1782_=_C1791 ,C1782_=_C1792 ,C1783_=_C1784 ,C1783_=_C1786 ,C1783_=_C1787 ,\nC1783_=_C1788 ,C1783_=_C1789 ,C1783_=_C1790 ,C1783_=_C1791 ,C1783_=_C1792 ,C1784_=_C1786 ,\nC1784_=_C1787 ,C1784_=_C1788 ,C1784_=_C1789 ,C1784_=_C1790 ,C1784_=_C1791 ,C1784_=_C1792 ,\nC1786_=_C1787 ,C1786_=_C1788 ,C1786_=_C1789 ,C1786_=_C1790 ,C1786_=_C1791 ,C1786_=_C1792 ,\nC1787_=_C1788 ,C1787_=_C1789 ,C1787_=_C1790 ,C1787_=_C1791 ,C1787_=_C1792 ,C1787_=_C3202 ,\nC1787_=_C3549 ,C1787_=_C3900 ,C1788_=_C1789 ,C1788_=_C1790 ,C1788_=_C1791 ,C1788_=_C1792 ,\nC1788_=_C2924 ,C1788_=_C3815 ,C1788_=_C3901 ,C1788_=_C3990 ,C1788_=_C3992 ,C1789_=_C1790 ,\nC1789_=_C1791 ,C1789_=_C1792 ,C1790_=_C1791 ,C1790_=_C1792 ,C1790_=_C3203 ,C1790_=_C3551 ,\nC1790_=_C3904 ,C1791_=_C1792 ,C1791_=_C4042 ,C1792_=_C3006 ,C1797_=_C2243 ,C1797_=_C2575 ,\nC1797_=_C3026 ,C1797_=_C3125 ,C1797_=_C3163 ,C1797_=_C3195 ,C1797_=_C3196 ,C1797_=_C3197 ,\nC1797_=_C3198 ,C1797_=_C3201 ,C1797_=_C3202 ,C1797_=_C3203 ,C1837_=_C2406 ,C1837_=_C2942 ,\nC1837_=_C2991 ,C1837_=_C2992 ,C1837_=_C2993 ,C1837_=_C2994 ,C1837_=_C2995 ,C1837_=_C2996 ,\nC1837_=_C2997 ,C1837_=_C2998 ,C1837_=_C2999 ,C1837_=_C3000 ,C1837_=_C3001 ,C1837_=_C3004 ,\nC1837_=_C3005 ,C1837_=_C3006 ,C1837_=_C3007 ,C1837_=_C3008 ,C1876_=_C1884 ,C1876_=_C1885 ,\nC1876_=_C1892 ,C1876_=_C1894 ,C1876_=_C1975 ,C1876_=_C2132 ,C1876_=_C2495 ,C1876_=_C2555 ,\nC1876_=_C2914 ,C1876_=_C2915 ,C1876_=_C2916 ,C1876_=_C2917 ,C1876_=_C2918 ,C1876_=_C2919 ,\nC1876_=_C2920 ,C1876_=_C2921 ,C1876_=_C2924 ,C1876_=_C2925 ,C1876_=_C2926 ,C1876_=_C2930 ,\nC1884_=_C1885 ,C1884_=_C1892 ,C1884_=_C1894 ,C1884_=_C2504 ,C1884_=_C2788 ,C1884_=_C3076 ,\nC1884_=_C3090 ,C1884_=_C3254 ,C1884_=_C3277 ,C1884_=_C3490 ,C1884_=_C3529 ,C1884_=_C3815 ,\nC1884_=_C3816 ,C1884_=_C3817 ,C1885_=_C1892 ,C1885_=_C1894 ,C1885_=_C2417 ,C1885_=_C2508 ,\nC1885_=_C3032 ,C1885_=_C3171 ,C1885_=_C3241 ,C1885_=_C3478 ,C1885_=_C3491 ,C1885_=_C3612 ,\nC1885_=_C3806 ,C1885_=_C3900 ,C1885_=_C3901 ,C1885_=_C3902 ,C1885_=_C3904 ,C1885_=_C3906 ,\nC1885_=_C3907 ,C1892_=_C1894 ,C1892_=_C1965 ,C1892_=_C2028 ,C1892_=_C2069 ,C1892_=_C2418 ,\nC1892_=_C2488 ,C1892_=_C2512 ,C1892_=_C2701 ,C1892_=_C2739 ,C1892_=_C3353 ,C1892_=_C3494 ,\nC1892_=_C3532 ,C1892_=_C3690 ,C1892_=_C3780 ,C1892_=_C3801 ,C1892_=_C3888 ,C1892_=_C3914 ,\nC1892_=_C3990 ,C1892_=_C4005 ,C1892_=_C4042 ,C1892_=_C4043 ,C1892_=_C4044 ,C1892_=_C4045 ,\nC1894_=_C2109 ,C1894_=_C2127 ,C1894_=_C2362 ,C1894_=_C2452 ,C1894_=_C2516 ,C1894_=_C2611 ,\nC1894_=_C2646 ,C1894_=_C3191 ,C1894_=_C3386 ,C1894_=_C3497 ,C1894_=_C3579 ,C1894_=_C3850 ,\nC1894_=_C3971 ,C1894_=_C3992 ,C1894_=_C4007 ,C1894_=_C4039 ,C1894_=_C4075 ,C1936_=_C2137 ,\nC1936_=_C2331 ,C1936_=_C2590 ,C1936_=_C2887 ,C1936_=_C2899 ,C1936_=_C3029 ,C1936_=_C3143 ,\nC1936_=_C3167 ,C1936_=_C3182 ,C1936_=_C3286 ,C1936_=_C3475 ,C1936_=_C3548 ,C1936_=_C3549 ,\nC1936_=_C3550 ,C1936_=_C3551 ,C1936_=_C3552 ,C1936_=_C3553 ,C1936_=_C3554 ,C1965_=_C2028 ,\nC1965_=_C2069 ,C1965_=_C2418 ,C1965_=_C2488 ,C1965_=_C2512 ,C1965_=_C2701 ,C1965_=_C2739 ,\nC1965_=_C3353 ,C1965_=_C3494 ,C1965_=_C3532 ,C1965_=_C3690 ,C1965_=_C3780 ,C1965_=_C3801 ,\nC1965_=_C3888 ,C1965_=_C3914 ,C1965_=_C3990 ,C1965_=_C4005 ,C1965_=_C4042 ,C1965_=_C4043 ,\nC1965_=_C4044 ,C1965_=_C4045 ,C1975_=_C1987 ,C1975_=_C2132 ,C1975_=_C2495 ,C1975_=_C2555 ,\nC1975_=_C2914 ,C1975_=_C2915 ,C1975_=_C2916 ,C1975_=_C2917 ,C1975_=_C2918 ,C1975_=_C2919 ,\nC1975_=_C2920 ,C1975_=_C2921 ,C1975_=_C2924 ,C1975_=_C2925 ,C1975_=_C2926 ,C1975_=_C2930 ,\nC1987_=_C2144 ,C1987_=_C2515 ,C1987_=_C2568 ,C1987_=_C2794 ,C1987_=_C3232 ,C1987_=_C3309 ,\nC1987_=_C3398 ,C1987_=_C3679 ,C1987_=_C3761 ,C1987_=_C3859 ,C1987_=_C3890 ,C1987_=_C4092 ,\nC1987_=_C4103 ,C2028_=_C2069 ,C2028_=_C2418 ,C2028_=_C2488 ,C2028_=_C2512 ,C2028_=_C2701 ,\nC2028_=_C2739 ,C2028_=_C3353 ,C2028_=_C3494 ,C2028_=_C3532</w:t>
      </w:r>
    </w:p>
    <w:p>
      <w:pPr>
        <w:pStyle w:val="PreformattedText"/>
        <w:bidi w:val="0"/>
        <w:spacing w:before="0" w:after="0"/>
        <w:jc w:val="left"/>
        <w:rPr/>
      </w:pPr>
      <w:r>
        <w:rPr/>
        <w:t xml:space="preserve"> </w:t>
      </w:r>
      <w:r>
        <w:rPr/>
        <w:t>,C2028_=_C3690 ,C2028_=_C3780 ,\nC2028_=_C3801 ,C2028_=_C3888 ,C2028_=_C3914 ,C2028_=_C3990 ,C2028_=_C4005 ,C2028_=_C4042 ,\nC2028_=_C4043 ,C2028_=_C4044 ,C2028_=_C4045 ,C2069_=_C2418 ,C2069_=_C2488 ,C2069_=_C2512 ,\nC2069_=_C2701 ,C2069_=_C2739 ,C2069_=_C3353 ,C2069_=_C3494 ,C2069_=_C3532 ,C2069_=_C3690 ,\nC2069_=_C3780 ,C2069_=_C3801 ,C2069_=_C3888 ,C2069_=_C3914 ,C2069_=_C3990 ,C2069_=_C4005 ,\nC2069_=_C4042 ,C2069_=_C4043 ,C2069_=_C4044 ,C2069_=_C4045 ,C2109_=_C2127 ,C2109_=_C2362 ,\nC2109_=_C2452 ,C2109_=_C2516 ,C2109_=_C2611 ,C2109_=_C2646 ,C2109_=_C3191 ,C2109_=_C3386 ,\nC2109_=_C3497 ,C2109_=_C3579 ,C2109_=_C3850 ,C2109_=_C3971 ,C2109_=_C3992 ,C2109_=_C4007 ,\nC2109_=_C4039 ,C2109_=_C4075 ,C2120_=_C2127 ,C2120_=_C2280 ,C2120_=_C2392 ,C2120_=_C2557 ,\nC2120_=_C3224 ,C2120_=_C3335 ,C2120_=_C3388 ,C2120_=_C3461 ,C2120_=_C3635 ,C2120_=_C3636 ,\nC2120_=_C3637 ,C2120_=_C3638 ,C2120_=_C3639 ,C2120_=_C3640 ,C2127_=_C2362 ,C2127_=_C2452 ,\nC2127_=_C2516 ,C2127_=_C2611 ,C2127_=_C2646 ,C2127_=_C3191 ,C2127_=_C3386 ,C2127_=_C3497 ,\nC2127_=_C3579 ,C2127_=_C3850 ,C2127_=_C3971 ,C2127_=_C3992 ,C2127_=_C4007 ,C2127_=_C4039 ,\nC2127_=_C4075 ,C2132_=_C2137 ,C2132_=_C2144 ,C2132_=_C2495 ,C2132_=_C2555 ,C2132_=_C2914 ,\nC2132_=_C2915 ,C2132_=_C2916 ,C2132_=_C2917 ,C2132_=_C2918 ,C2132_=_C2919 ,C2132_=_C2920 ,\nC2132_=_C2921 ,C2132_=_C2924 ,C2132_=_C2925 ,C2132_=_C2926 ,C2132_=_C2930 ,C2137_=_C2144 ,\nC2137_=_C2331 ,C2137_=_C2590 ,C2137_=_C2887 ,C2137_=_C2899 ,C2137_=_C3029 ,C2137_=_C3143 ,\nC2137_=_C3167 ,C2137_=_C3182 ,C2137_=_C3286 ,C2137_=_C3475 ,C2137_=_C3548 ,C2137_=_C3549 ,\nC2137_=_C3550 ,C2137_=_C3551 ,C2137_=_C3552 ,C2137_=_C3553 ,C2137_=_C3554 ,C2144_=_C2515 ,\nC2144_=_C2568 ,C2144_=_C2794 ,C2144_=_C3232 ,C2144_=_C3309 ,C2144_=_C3398 ,C2144_=_C3679 ,\nC2144_=_C3761 ,C2144_=_C3859 ,C2144_=_C3890 ,C2144_=_C4092 ,C2144_=_C4103 ,C2243_=_C2575 ,\nC2243_=_C3026 ,C2243_=_C3125 ,C2243_=_C3163 ,C2243_=_C3195 ,C2243_=_C3196 ,C2243_=_C3197 ,\nC2243_=_C3198 ,C2243_=_C3201 ,C2243_=_C3202 ,C2243_=_C3203 ,C2280_=_C2392 ,C2280_=_C2557 ,\nC2280_=_C3224 ,C2280_=_C3335 ,C2280_=_C3388 ,C2280_=_C3461 ,C2280_=_C3635 ,C2280_=_C3636 ,\nC2280_=_C3637 ,C2280_=_C3638 ,C2280_=_C3639 ,C2280_=_C3640 ,C2331_=_C2590 ,C2331_=_C2887 ,\nC2331_=_C2899 ,C2331_=_C3029 ,C2331_=_C3143 ,C2331_=_C3167 ,C2331_=_C3182 ,C2331_=_C3286 ,\nC2331_=_C3475 ,C2331_=_C3548 ,C2331_=_C3549 ,C2331_=_C3550 ,C2331_=_C3551 ,C2331_=_C3552 ,\nC2331_=_C3553 ,C2331_=_C3554 ,C2362_=_C2452 ,C2362_=_C2516 ,C2362_=_C2611 ,C2362_=_C2646 ,\nC2362_=_C3191 ,C2362_=_C3386 ,C2362_=_C3497 ,C2362_=_C3579 ,C2362_=_C3850 ,C2362_=_C3971 ,\nC2362_=_C3992 ,C2362_=_C4007 ,C2362_=_C4039 ,C2362_=_C4075 ,C2392_=_C2557 ,C2392_=_C3224 ,\nC2392_=_C3335 ,C2392_=_C3388 ,C2392_=_C3461 ,C2392_=_C3635 ,C2392_=_C3636 ,C2392_=_C3637 ,\nC2392_=_C3638 ,C2392_=_C3639 ,C2392_=_C3640 ,C2406_=_C2417 ,C2406_=_C2418 ,C2406_=_C2942 ,\nC2406_=_C2991 ,C2406_=_C2992 ,C2406_=_C2993 ,C2406_=_C2994 ,C2406_=_C2995 ,C2406_=_C2996 ,\nC2406_=_C2997 ,C2406_=_C2998 ,C2406_=_C2999 ,C2406_=_C3000 ,C2406_=_C3001 ,C2406_=_C3004 ,\nC2406_=_C3005 ,C2406_=_C3006 ,C2406_=_C3007 ,C2406_=_C3008 ,C2417_=_C2418 ,C2417_=_C2508 ,\nC2417_=_C3032 ,C2417_=_C3171 ,C2417_=_C3241 ,C2417_=_C3478 ,C2417_=_C3491 ,C2417_=_C3612 ,\nC2417_=_C3806 ,C2417_=_C3900 ,C2417_=_C3901 ,C2417_=_C3902 ,C2417_=_C3904 ,C2417_=_C3906 ,\nC2417_=_C3907 ,C2418_=_C2488 ,C2418_=_C2512 ,C2418_=_C2701 ,C2418_=_C2739 ,C2418_=_C3353 ,\nC2418_=_C3494 ,C2418_=_C3532 ,C2418_=_C3690 ,C2418_=_C3780 ,C2418_=_C3801 ,C2418_=_C3888 ,\nC2418_=_C3914 ,C2418_=_C3990 ,C2418_=_C4005 ,C2418_=_C4042 ,C2418_=_C4043 ,C2418_=_C4044 ,\nC2418_=_C4045 ,C2452_=_C2516 ,C2452_=_C2611 ,C2452_=_C2646 ,C2452_=_C3191 ,C2452_=_C3386 ,\nC2452_=_C3497 ,C2452_=_C3579 ,C2452_=_C3850 ,C2452_=_C3971 ,C2452_=_C3992 ,C2452_=_C4007 ,\nC2452_=_C4039 ,C2452_=_C4075 ,C2488_=_C2512 ,C2488_=_C2701 ,C2488_=_C2739 ,C2488_=_C3353 ,\nC2488_=_C3494 ,C2488_=_C3532 ,C2488_=_C3690 ,C2488_=_C3780 ,C2488_=_C3801 ,C2488_=_C3888 ,\nC2488_=_C3914 ,C2488_=_C3990 ,C2488_=_C4005 ,C2488_=_C4042 ,C2488_=_C4043 ,C2488_=_C4044 ,\nC2488_=_C4045 ,C2495_=_C2504 ,C2495_=_C2508 ,C2495_=_C2512 ,C2495_=_C2515 ,C2495_=_C2516 ,\nC2495_=_C2555 ,C2495_=_C2914 ,C2495_=_C2915 ,C2495_=_C2916 ,C2495_=_C2917 ,C2495_=_C2918 ,\nC2495_=_C2919 ,C2495_=_C2920 ,C2495_=_C2921 ,C2495_=_C2924 ,C2495_=_C2925 ,C2495_=_C2926 ,\nC2495_=_C2930 ,C2504_=_C2508 ,C2504_=_C2512 ,C2504_=_C2515 ,C2504_=_C2516 ,C2504_=_C2788 ,\nC2504_=_C3076 ,C2504_=_C3090 ,C2504_=_C3254 ,C2504_=_C3277 ,C2504_=_C3490 ,C2504_=_C3529 ,\nC2504_=_C3815 ,C2504_=_C3816 ,C2504_=_C3817 ,C2508_=_C2512 ,C2508_=_C2515 ,C2508_=_C2516 ,\nC2508_=_C3032 ,C2508_=_C3171 ,C2508_=_C3241 ,C2508_=_C3478 ,C2508_=_C3491 ,C2508_=_C3612 ,\nC2508_=_C3806 ,C2508_=_C3900 ,C2508_=_C3901 ,C2508_=_C3902 ,C2508_=_C3904 ,C2508_=_C3906 ,\nC2508_=_C3907 ,C2512_=_C2515 ,C2512_=_C2516 ,C2512_=_C2701 ,C2512_=_C2739 ,C2512_=_C3353 ,\nC2512_=_C3494 ,C2512_=_C3532 ,C2512_=_C3690 ,C2512_=_C3780 ,C2512_=_C3801 ,C2512_=_C3888 ,\nC2512_=_C3914 ,C2512_=_C3990 ,C2512_=_C4005 ,C2512_=_C4042 ,C2512_=_C4043 ,C2512_=_C4044 ,\nC2512_=_C4045 ,C2515_=_C2516 ,C2515_=_C2568 ,C2515_=_C2794 ,C2515_=_C3232 ,C2515_=_C3309 ,\nC2515_=_C3398 ,C2515_=_C3679 ,C2515_=_C3761 ,C2515_=_C3859 ,C2515_=_C3890 ,C2515_=_C4092 ,\nC2515_=_C4103 ,C2516_=_C2611 ,C2516_=_C2646 ,C2516_=_C3191 ,C2516_=_C3386 ,C2516_=_C3497 ,\nC2516_=_C3579 ,C2516_=_C3850 ,C2516_=_C3971 ,C2516_=_C3992 ,C2516_=_C4007 ,C2516_=_C4039 ,\nC2516_=_C4075 ,C2555_=_C2557 ,C2555_=_C2568 ,C2555_=_C2914 ,C2555_=_C2915 ,C2555_=_C2916 ,\nC2555_=_C2917 ,C2555_=_C2918 ,C2555_=_C2919 ,C2555_=_C2920 ,C2555_=_C2921 ,C2555_=_C2924 ,\nC2555_=_C2925 ,C2555_=_C2926 ,C2555_=_C2930 ,C2557_=_C2568 ,C2557_=_C3224 ,C2557_=_C3335 ,\nC2557_=_C3388 ,C2557_=_C3461 ,C2557_=_C3635 ,C2557_=_C3636 ,C2557_=_C3637 ,C2557_=_C3638 ,\nC2557_=_C3639 ,C2557_=_C3640 ,C2568_=_C2794 ,C2568_=_C3232 ,C2568_=_C3309 ,C2568_=_C3398 ,\nC2568_=_C3679 ,C2568_=_C3761 ,C2568_=_C3859 ,C2568_=_C3890 ,C2568_=_C4092 ,C2568_=_C4103 ,\nC2575_=_C3026 ,C2575_=_C3125 ,C2575_=_C3163 ,C2575_=_C3195 ,C2575_=_C3196 ,C2575_=_C3197 ,\nC2575_=_C3198 ,C2575_=_C3201 ,C2575_=_C3202 ,C2575_=_C3203 ,C2590_=_C2887 ,C2590_=_C2899 ,\nC2590_=_C3029 ,C2590_=_C3143 ,C2590_=_C3167 ,C2590_=_C3182 ,C2590_=_C3286 ,C2590_=_C3475 ,\nC2590_=_C3548 ,C2590_=_C3549 ,C2590_=_C3550 ,C2590_=_C3551 ,C2590_=_C3552 ,C2590_=_C3553 ,\nC2590_=_C3554 ,C2611_=_C2646 ,C2611_=_C3191 ,C2611_=_C3386 ,C2611_=_C3497 ,C2611_=_C3579 ,\nC2611_=_C3850 ,C2611_=_C3971 ,C2611_=_C3992 ,C2611_=_C4007 ,C2611_=_C4039 ,C2611_=_C4075 ,\nC2646_=_C3191 ,C2646_=_C3386 ,C2646_=_C3497 ,C2646_=_C3579 ,C2646_=_C3850 ,C2646_=_C3971 ,\nC2646_=_C3992 ,C2646_=_C4007 ,C2646_=_C4039 ,C2646_=_C4075 ,C2701_=_C2739 ,C2701_=_C3353 ,\nC2701_=_C3494 ,C2701_=_C3532 ,C2701_=_C3690 ,C2701_=_C3780 ,C2701_=_C3801 ,C2701_=_C3888 ,\nC2701_=_C3914 ,C2701_=_C3990 ,C2701_=_C4005 ,C2701_=_C4042 ,C2701_=_C4043 ,C2701_=_C4044 ,\nC2701_=_C4045 ,C2739_=_C3353 ,C2739_=_C3494 ,C2739_=_C3532 ,C2739_=_C3690 ,C2739_=_C3780 ,\nC2739_=_C3801 ,C2739_=_C3888 ,C2739_=_C3914 ,C2739_=_C3990 ,C2739_=_C4005 ,C2739_=_C4042 ,\nC2739_=_C4043 ,C2739_=_C4044 ,C2739_=_C4045 ,C2788_=_C2794 ,C2788_=_C3076 ,C2788_=_C3090 ,\nC2788_=_C3254 ,C2788_=_C3277 ,C2788_=_C3490 ,C2788_=_C3529 ,C2788_=_C3815 ,C2788_=_C3816 ,\nC2788_=_C3817 ,C2794_=_C3232 ,C2794_=_C3309 ,C2794_=_C3398 ,C2794_=_C3679 ,C2794_=_C3761 ,\nC2794_=_C3859 ,C2794_=_C3890 ,C2794_=_C4092 ,C2794_=_C4103 ,C2887_=_C2899 ,C2887_=_C3029 ,\nC2887_=_C3143 ,C2887_=_C3167 ,C2887_=_C3182 ,C2887_=_C3286 ,C2887_=_C3475 ,C2887_=_C3548 ,\nC2887_=_C3549 ,C2887_=_C3550 ,C2887_=_C3551 ,C2887_=_C3552 ,C2887_=_C3553 ,C2887_=_C3554 ,\nC2899_=_C3029 ,C2899_=_C3143 ,C2899_=_C3167 ,C2899_=_C3182 ,C2899_=_C3286 ,C2899_=_C3475 ,\nC2899_=_C3548 ,C2899_=_C3549 ,C2899_=_C3550 ,C2899_=_C3551 ,C2899_=_C3552 ,C2899_=_C3553 ,\nC2899_=_C3554 ,C2914_=_C2915 ,C2914_=_C2916 ,C2914_=_C2917 ,C2914_=_C2918 ,C2914_=_C2919 ,\nC2914_=_C2920 ,C2914_=_C2921 ,C2914_=_C2924 ,C2914_=_C2925 ,C2914_=_C2926 ,C2914_=_C2930 ,\nC2914_=_C2991 ,C2914_=_C3076 ,C2915_=_C2916 ,C2915_=_C2917 ,C2915_=_C2918 ,C2915_=_C2919 ,\nC2915_=_C2920 ,C2915_=_C2921 ,C2915_=_C2924 ,C2915_=_C2925 ,C2915_=_C2926 ,C2915_=_C2930 ,\nC2915_=_C2992 ,C2915_=_C3090 ,C2916_=_C2917 ,C2916_=_C2918 ,C2916_=_C2919 ,C2916_=_C2920 ,\nC2916_=_C2921 ,C2916_=_C2924 ,C2916_=_C2925 ,C2916_=_C2926 ,C2916_=_C2930 ,C2916_=_C2995 ,\nC2916_=_C3254 ,C2917_=_C2918 ,C2917_=_C2919 ,C2917_=_C2920 ,C2917_=_C2921 ,C2917_=_C2924 ,\nC2917_=_C2925 ,C2917_=_C2926 ,C2917_=_C2930 ,C2917_=_C2996 ,C2917_=_C3277 ,C2918_=_C2919 ,\nC2918_=_C2920 ,C2918_=_C2921 ,C2918_=_C2924 ,C2918_=_C2925 ,C2918_=_C2926 ,C2918_=_C2930 ,\nC2918_=_C3490 ,C2918_=_C3491 ,C2918_=_C3494 ,C2918_=_C3497 ,C2919_=_C2920 ,C2919_=_C2921 ,\nC2919_=_C2924 ,C2919_=_C2925 ,C2919_=_C2926 ,C2919_=_C2930 ,C2919_=_C2998 ,C2919_=_C3529 ,\nC2919_=_C3532 ,C2920_=_C2921 ,C2920_=_C2924 ,C2920_=_C2925 ,C2920_=_C2926 ,C2920_=_C2930 ,\nC2920_=_C3000 ,C2920_=_C3679 ,C2921_=_C2924 ,C2921_=_C2925 ,C2921_=_C2926 ,C2921_=_C2930 ,\nC2921_=_C3761 ,C2924_=_C2925 ,C2924_=_C2926 ,C2924_=_C2930 ,C2924_=_C3815 ,C2924_=_C3901 ,\nC2924_=_C3990 ,C2924_=_C3992 ,C2925_=_C2926 ,C2925_=_C2930 ,C2925_=_C3004 ,C2925_=_C3816 ,\nC2926_=_C2930 ,C2926_=_C3817 ,C2926_=_C3902 ,C2926_=_C4005 ,C2926_=_C4007 ,C2930_=_C4103 ,\nC2942_=_C2991 ,C2942_=_C2992 ,C2942_=_C2993 ,C2942_=_C2994 ,C2942_=_C2995 ,C2942_=_C2996 ,\nC2942_=_C2997 ,C2942_=_C2998 ,C2942_=_C2999 ,C2942_=_C3000 ,C2942_=_C3001 ,C2942_=_C3004 ,\nC2942_=_C3005 ,C2942_=_C3006 ,C2942_=_C3007 ,C2942_=_C3008 ,C2991_=_C2992 ,C2991_=_C2993 ,\nC2991_=_C2994 ,C2991_=_C2995 ,C2991_=_C2996 ,C2991_=_C2997 ,C2991_=_C2998 ,C2991_=_C2999 ,\nC2991_=_C3000 ,C2991_=_C3001 ,C2991_=_C3004 ,C2991_=_C3005 ,C2991_=_C3006 ,C2991_=_C3007 ,\nC2991_=_C3008 ,C2991_=_C3076 ,C2992_=_C2993 ,C2992_=_C2994 ,C2992_=_C2995 ,C2992_=_C2996 ,\nC2992_=_C2997 ,C2992_=_C2998</w:t>
      </w:r>
    </w:p>
    <w:p>
      <w:pPr>
        <w:pStyle w:val="PreformattedText"/>
        <w:bidi w:val="0"/>
        <w:spacing w:before="0" w:after="0"/>
        <w:jc w:val="left"/>
        <w:rPr/>
      </w:pPr>
      <w:r>
        <w:rPr/>
        <w:t xml:space="preserve"> </w:t>
      </w:r>
      <w:r>
        <w:rPr/>
        <w:t>,C2992_=_C2999 ,C2992_=_C3000 ,C2992_=_C3001 ,C2992_=_C3004 ,\nC2992_=_C3005 ,C2992_=_C3006 ,C2992_=_C3007 ,C2992_=_C3008 ,C2992_=_C3090 ,C2993_=_C2994 ,\nC2993_=_C2995 ,C2993_=_C2996 ,C2993_=_C2997 ,C2993_=_C2998 ,C2993_=_C2999 ,C2993_=_C3000 ,\nC2993_=_C3001 ,C2993_=_C3004 ,C2993_=_C3005 ,C2993_=_C3006 ,C2993_=_C3007 ,C2993_=_C3008 ,\nC2994_=_C2995 ,C2994_=_C2996 ,C2994_=_C2997 ,C2994_=_C2998 ,C2994_=_C2999 ,C2994_=_C3000 ,\nC2994_=_C3001 ,C2994_=_C3004 ,C2994_=_C3005 ,C2994_=_C3006 ,C2994_=_C3007 ,C2994_=_C3008 ,\nC2994_=_C3241 ,C2995_=_C2996 ,C2995_=_C2997 ,C2995_=_C2998 ,C2995_=_C2999 ,C2995_=_C3000 ,\nC2995_=_C3001 ,C2995_=_C3004 ,C2995_=_C3005 ,C2995_=_C3006 ,C2995_=_C3007 ,C2995_=_C3008 ,\nC2995_=_C3254 ,C2996_=_C2997 ,C2996_=_C2998 ,C2996_=_C2999 ,C2996_=_C3000 ,C2996_=_C3001 ,\nC2996_=_C3004 ,C2996_=_C3005 ,C2996_=_C3006 ,C2996_=_C3007 ,C2996_=_C3008 ,C2996_=_C3277 ,\nC2997_=_C2998 ,C2997_=_C2999 ,C2997_=_C3000 ,C2997_=_C3001 ,C2997_=_C3004 ,C2997_=_C3005 ,\nC2997_=_C3006 ,C2997_=_C3007 ,C2997_=_C3008 ,C2998_=_C2999 ,C2998_=_C3000 ,C2998_=_C3001 ,\nC2998_=_C3004 ,C2998_=_C3005 ,C2998_=_C3006 ,C2998_=_C3007 ,C2998_=_C3008 ,C2998_=_C3529 ,\nC2998_=_C3532 ,C2999_=_C3000 ,C2999_=_C3001 ,C2999_=_C3004 ,C2999_=_C3005 ,C2999_=_C3006 ,\nC2999_=_C3007 ,C2999_=_C3008 ,C2999_=_C3612 ,C3000_=_C3001 ,C3000_=_C3004 ,C3000_=_C3005 ,\nC3000_=_C3006 ,C3000_=_C3007 ,C3000_=_C3008 ,C3000_=_C3679 ,C3001_=_C3004 ,C3001_=_C3005 ,\nC3001_=_C3006 ,C3001_=_C3007 ,C3001_=_C3008 ,C3001_=_C3806 ,C3004_=_C3005 ,C3004_=_C3006 ,\nC3004_=_C3007 ,C3004_=_C3008 ,C3004_=_C3816 ,C3005_=_C3006 ,C3005_=_C3007 ,C3005_=_C3008 ,\nC3005_=_C3906 ,C3006_=_C3007 ,C3006_=_C3008 ,C3007_=_C3008 ,C3008_=_C3907 ,C3026_=_C3029 ,\nC3026_=_C3032 ,C3026_=_C3125 ,C3026_=_C3163 ,C3026_=_C3195 ,C3026_=_C3196 ,C3026_=_C3197 ,\nC3026_=_C3198 ,C3026_=_C3201 ,C3026_=_C3202 ,C3026_=_C3203 ,C3029_=_C3032 ,C3029_=_C3143 ,\nC3029_=_C3167 ,C3029_=_C3182 ,C3029_=_C3286 ,C3029_=_C3475 ,C3029_=_C3548 ,C3029_=_C3549 ,\nC3029_=_C3550 ,C3029_=_C3551 ,C3029_=_C3552 ,C3029_=_C3553 ,C3029_=_C3554 ,C3032_=_C3171 ,\nC3032_=_C3241 ,C3032_=_C3478 ,C3032_=_C3491 ,C3032_=_C3612 ,C3032_=_C3806 ,C3032_=_C3900 ,\nC3032_=_C3901 ,C3032_=_C3902 ,C3032_=_C3904 ,C3032_=_C3906 ,C3032_=_C3907 ,C3076_=_C3090 ,\nC3076_=_C3254 ,C3076_=_C3277 ,C3076_=_C3490 ,C3076_=_C3529 ,C3076_=_C3815 ,C3076_=_C3816 ,\nC3076_=_C3817 ,C3090_=_C3254 ,C3090_=_C3277 ,C3090_=_C3490 ,C3090_=_C3529 ,C3090_=_C3815 ,\nC3090_=_C3816 ,C3090_=_C3817 ,C3125_=_C3163 ,C3125_=_C3195 ,C3125_=_C3196 ,C3125_=_C3197 ,\nC3125_=_C3198 ,C3125_=_C3201 ,C3125_=_C3202 ,C3125_=_C3203 ,C3143_=_C3167 ,C3143_=_C3182 ,\nC3143_=_C3286 ,C3143_=_C3475 ,C3143_=_C3548 ,C3143_=_C3549 ,C3143_=_C3550 ,C3143_=_C3551 ,\nC3143_=_C3552 ,C3143_=_C3553 ,C3143_=_C3554 ,C3163_=_C3167 ,C3163_=_C3171 ,C3163_=_C3195 ,\nC3163_=_C3196 ,C3163_=_C3197 ,C3163_=_C3198 ,C3163_=_C3201 ,C3163_=_C3202 ,C3163_=_C3203 ,\nC3167_=_C3171 ,C3167_=_C3182 ,C3167_=_C3286 ,C3167_=_C3475 ,C3167_=_C3548 ,C3167_=_C3549 ,\nC3167_=_C3550 ,C3167_=_C3551 ,C3167_=_C3552 ,C3167_=_C3553 ,C3167_=_C3554 ,C3171_=_C3241 ,\nC3171_=_C3478 ,C3171_=_C3491 ,C3171_=_C3612 ,C3171_=_C3806 ,C3171_=_C3900 ,C3171_=_C3901 ,\nC3171_=_C3902 ,C3171_=_C3904 ,C3171_=_C3906 ,C3171_=_C3907 ,C3182_=_C3191 ,C3182_=_C3286 ,\nC3182_=_C3475 ,C3182_=_C3548 ,C3182_=_C3549 ,C3182_=_C3550 ,C3182_=_C3551 ,C3182_=_C3552 ,\nC3182_=_C3553 ,C3182_=_C3554 ,C3191_=_C3386 ,C3191_=_C3497 ,C3191_=_C3579 ,C3191_=_C3850 ,\nC3191_=_C3971 ,C3191_=_C3992 ,C3191_=_C4007 ,C3191_=_C4039 ,C3191_=_C4075 ,C3195_=_C3196 ,\nC3195_=_C3197 ,C3195_=_C3198 ,C3195_=_C3201 ,C3195_=_C3202 ,C3195_=_C3203 ,C3196_=_C3197 ,\nC3196_=_C3198 ,C3196_=_C3201 ,C3196_=_C3202 ,C3196_=_C3203 ,C3197_=_C3198 ,C3197_=_C3201 ,\nC3197_=_C3202 ,C3197_=_C3203 ,C3197_=_C3475 ,C3197_=_C3478 ,C3198_=_C3201 ,C3198_=_C3202 ,\nC3198_=_C3203 ,C3201_=_C3202 ,C3201_=_C3203 ,C3202_=_C3203 ,C3202_=_C3549 ,C3202_=_C3900 ,\nC3203_=_C3551 ,C3203_=_C3904 ,C3224_=_C3232 ,C3224_=_C3335 ,C3224_=_C3388 ,C3224_=_C3461 ,\nC3224_=_C3635 ,C3224_=_C3636 ,C3224_=_C3637 ,C3224_=_C3638 ,C3224_=_C3639 ,C3224_=_C3640 ,\nC3232_=_C3309 ,C3232_=_C3398 ,C3232_=_C3679 ,C3232_=_C3761 ,C3232_=_C3859 ,C3232_=_C3890 ,\nC3232_=_C4092 ,C3232_=_C4103 ,C3241_=_C3478 ,C3241_=_C3491 ,C3241_=_C3612 ,C3241_=_C3806 ,\nC3241_=_C3900 ,C3241_=_C3901 ,C3241_=_C3902 ,C3241_=_C3904 ,C3241_=_C3906 ,C3241_=_C3907 ,\nC3254_=_C3277 ,C3254_=_C3490 ,C3254_=_C3529 ,C3254_=_C3815 ,C3254_=_C3816 ,C3254_=_C3817 ,\nC3277_=_C3490 ,C3277_=_C3529 ,C3277_=_C3815 ,C3277_=_C3816 ,C3277_=_C3817 ,C3286_=_C3475 ,\nC3286_=_C3548 ,C3286_=_C3549 ,C3286_=_C3550 ,C3286_=_C3551 ,C3286_=_C3552 ,C3286_=_C3553 ,\nC3286_=_C3554 ,C3309_=_C3398 ,C3309_=_C3679 ,C3309_=_C3761 ,C3309_=_C3859 ,C3309_=_C3890 ,\nC3309_=_C4092 ,C3309_=_C4103 ,C3335_=_C3388 ,C3335_=_C3461 ,C3335_=_C3635 ,C3335_=_C3636 ,\nC3335_=_C3637 ,C3335_=_C3638 ,C3335_=_C3639 ,C3335_=_C3640 ,C3353_=_C3494 ,C3353_=_C3532 ,\nC3353_=_C3690 ,C3353_=_C3780 ,C3353_=_C3801 ,C3353_=_C3888 ,C3353_=_C3914 ,C3353_=_C3990 ,\nC3353_=_C4005 ,C3353_=_C4042 ,C3353_=_C4043 ,C3353_=_C4044 ,C3353_=_C4045 ,C3386_=_C3497 ,\nC3386_=_C3579 ,C3386_=_C3850 ,C3386_=_C3971 ,C3386_=_C3992 ,C3386_=_C4007 ,C3386_=_C4039 ,\nC3386_=_C4075 ,C3388_=_C3398 ,C3388_=_C3461 ,C3388_=_C3635 ,C3388_=_C3636 ,C3388_=_C3637 ,\nC3388_=_C3638 ,C3388_=_C3639 ,C3388_=_C3640 ,C3398_=_C3679 ,C3398_=_C3761 ,C3398_=_C3859 ,\nC3398_=_C3890 ,C3398_=_C4092 ,C3398_=_C4103 ,C3461_=_C3635 ,C3461_=_C3636 ,C3461_=_C3637 ,\nC3461_=_C3638 ,C3461_=_C3639 ,C3461_=_C3640 ,C3475_=_C3478 ,C3475_=_C3548 ,C3475_=_C3549 ,\nC3475_=_C3550 ,C3475_=_C3551 ,C3475_=_C3552 ,C3475_=_C3553 ,C3475_=_C3554 ,C3478_=_C3491 ,\nC3478_=_C3612 ,C3478_=_C3806 ,C3478_=_C3900 ,C3478_=_C3901 ,C3478_=_C3902 ,C3478_=_C3904 ,\nC3478_=_C3906 ,C3478_=_C3907 ,C3490_=_C3491 ,C3490_=_C3494 ,C3490_=_C3497 ,C3490_=_C3529 ,\nC3490_=_C3815 ,C3490_=_C3816 ,C3490_=_C3817 ,C3491_=_C3494 ,C3491_=_C3497 ,C3491_=_C3612 ,\nC3491_=_C3806 ,C3491_=_C3900 ,C3491_=_C3901 ,C3491_=_C3902 ,C3491_=_C3904 ,C3491_=_C3906 ,\nC3491_=_C3907 ,C3494_=_C3497 ,C3494_=_C3532 ,C3494_=_C3690 ,C3494_=_C3780 ,C3494_=_C3801 ,\nC3494_=_C3888 ,C3494_=_C3914 ,C3494_=_C3990 ,C3494_=_C4005 ,C3494_=_C4042 ,C3494_=_C4043 ,\nC3494_=_C4044 ,C3494_=_C4045 ,C3497_=_C3579 ,C3497_=_C3850 ,C3497_=_C3971 ,C3497_=_C3992 ,\nC3497_=_C4007 ,C3497_=_C4039 ,C3497_=_C4075 ,C3529_=_C3532 ,C3529_=_C3815 ,C3529_=_C3816 ,\nC3529_=_C3817 ,C3532_=_C3690 ,C3532_=_C3780 ,C3532_=_C3801 ,C3532_=_C3888 ,C3532_=_C3914 ,\nC3532_=_C3990 ,C3532_=_C4005 ,C3532_=_C4042 ,C3532_=_C4043 ,C3532_=_C4044 ,C3532_=_C4045 ,\nC3548_=_C3549 ,C3548_=_C3550 ,C3548_=_C3551 ,C3548_=_C3552 ,C3548_=_C3553 ,C3548_=_C3554 ,\nC3549_=_C3550 ,C3549_=_C3551 ,C3549_=_C3552 ,C3549_=_C3553 ,C3549_=_C3554 ,C3549_=_C3900 ,\nC3550_=_C3551 ,C3550_=_C3552 ,C3550_=_C3553 ,C3550_=_C3554 ,C3551_=_C3552 ,C3551_=_C3553 ,\nC3551_=_C3554 ,C3551_=_C3904 ,C3552_=_C3553 ,C3552_=_C3554 ,C3552_=_C4092 ,C3553_=_C3554 ,\nC3579_=_C3850 ,C3579_=_C3971 ,C3579_=_C3992 ,C3579_=_C4007 ,C3579_=_C4039 ,C3579_=_C4075 ,\nC3612_=_C3806 ,C3612_=_C3900 ,C3612_=_C3901 ,C3612_=_C3902 ,C3612_=_C3904 ,C3612_=_C3906 ,\nC3612_=_C3907 ,C3635_=_C3636 ,C3635_=_C3637 ,C3635_=_C3638 ,C3635_=_C3639 ,C3635_=_C3640 ,\nC3636_=_C3637 ,C3636_=_C3638 ,C3636_=_C3639 ,C3636_=_C3640 ,C3637_=_C3638 ,C3637_=_C3639 ,\nC3637_=_C3640 ,C3638_=_C3639 ,C3638_=_C3640 ,C3639_=_C3640 ,C3639_=_C4075 ,C3679_=_C3761 ,\nC3679_=_C3859 ,C3679_=_C3890 ,C3679_=_C4092 ,C3679_=_C4103 ,C3690_=_C3780 ,C3690_=_C3801 ,\nC3690_=_C3888 ,C3690_=_C3914 ,C3690_=_C3990 ,C3690_=_C4005 ,C3690_=_C4042 ,C3690_=_C4043 ,\nC3690_=_C4044 ,C3690_=_C4045 ,C3761_=_C3859 ,C3761_=_C3890 ,C3761_=_C4092 ,C3761_=_C4103 ,\nC3780_=_C3801 ,C3780_=_C3888 ,C3780_=_C3914 ,C3780_=_C3990 ,C3780_=_C4005 ,C3780_=_C4042 ,\nC3780_=_C4043 ,C3780_=_C4044 ,C3780_=_C4045 ,C3801_=_C3888 ,C3801_=_C3914 ,C3801_=_C3990 ,\nC3801_=_C4005 ,C3801_=_C4042 ,C3801_=_C4043 ,C3801_=_C4044 ,C3801_=_C4045 ,C3806_=_C3900 ,\nC3806_=_C3901 ,C3806_=_C3902 ,C3806_=_C3904 ,C3806_=_C3906 ,C3806_=_C3907 ,C3815_=_C3816 ,\nC3815_=_C3817 ,C3815_=_C3901 ,C3815_=_C3990 ,C3815_=_C3992 ,C3816_=_C3817 ,C3817_=_C3902 ,\nC3817_=_C4005 ,C3817_=_C4007 ,C3850_=_C3971 ,C3850_=_C3992 ,C3850_=_C4007 ,C3850_=_C4039 ,\nC3850_=_C4075 ,C3859_=_C3890 ,C3859_=_C4092 ,C3859_=_C4103 ,C3888_=_C3890 ,C3888_=_C3914 ,\nC3888_=_C3990 ,C3888_=_C4005 ,C3888_=_C4042 ,C3888_=_C4043 ,C3888_=_C4044 ,C3888_=_C4045 ,\nC3890_=_C4092 ,C3890_=_C4103 ,C3900_=_C3901 ,C3900_=_C3902 ,C3900_=_C3904 ,C3900_=_C3906 ,\nC3900_=_C3907 ,C3901_=_C3902 ,C3901_=_C3904 ,C3901_=_C3906 ,C3901_=_C3907 ,C3901_=_C3990 ,\nC3901_=_C3992 ,C3902_=_C3904 ,C3902_=_C3906 ,C3902_=_C3907 ,C3902_=_C4005 ,C3902_=_C4007 ,\nC3904_=_C3906 ,C3904_=_C3907 ,C3906_=_C3907 ,C3914_=_C3990 ,C3914_=_C4005 ,C3914_=_C4042 ,\nC3914_=_C4043 ,C3914_=_C4044 ,C3914_=_C4045 ,C3971_=_C3992 ,C3971_=_C4007 ,C3971_=_C4039 ,\nC3971_=_C4075 ,C3990_=_C3992 ,C3990_=_C4005 ,C3990_=_C4042 ,C3990_=_C4043 ,C3990_=_C4044 ,\nC3990_=_C4045 ,C3992_=_C4007 ,C3992_=_C4039 ,C3992_=_C4075 ,C4005_=_C4007 ,C4005_=_C4042 ,\nC4005_=_C4043 ,C4005_=_C4044 ,C4005_=_C4045 ,C4007_=_C4039 ,C4007_=_C4075 ,C4039_=_C4075 ,\nC4042_=_C4043 ,C4042_=_C4044 ,C4042_=_C4045 ,C4043_=_C4044 ,C4043_=_C4045 ,C4044_=_C4045 ,\nC4092_=_C4103 ,"];105[shape=box, label="id:105 level: 5\n58: C747 C1647 C1708 C1775 C1916 \nC1966 C2118 C2177 C2191 C2200 C2233 \nC2272 C2378 C2398 C2441 C2470 C2551 \nC2634 C2644 C2683 C3020 C3049 C3181 \nC3296 C3369 C3370 C3371 C3372 C3373 \nC3374 C3375 C3376 C3377 C3378 C3379 \nC3380 C3381 C3382 C3383 C3384 C3385 \nC3386 C3433 C3467 C3601 C3790 C3825 \nC3839 C3848 C3880 C3979 C4017 C4028 \nC4058 C4059 C4060 C4061 C4062 \n852: C747_=_C1647( C747 C1647 ) C747_=_C1708( C747 C1708 ) C747_=_C1775( C747 C1775 ) C747_=_C2118( C747 C2118 ) C747_=_C2177( C747 C2177 ) \nC747_=_C2200( C747 C2200 ) C747_=_C2441( C747 C2441 ) C747_=_C2634(</w:t>
      </w:r>
    </w:p>
    <w:p>
      <w:pPr>
        <w:pStyle w:val="PreformattedText"/>
        <w:bidi w:val="0"/>
        <w:spacing w:before="0" w:after="0"/>
        <w:jc w:val="left"/>
        <w:rPr/>
      </w:pPr>
      <w:r>
        <w:rPr/>
        <w:t xml:space="preserve"> </w:t>
      </w:r>
      <w:r>
        <w:rPr/>
        <w:t>C747 C2634 ) C747_=_C3181( C747 C3181 ) C747_=_C3296( C747 C3296 ) C747_=_C3369( C747 C3369 ) \nC747_=_C3370( C747 C3370 ) C747_=_C3371( C747 C3371 ) C747_=_C3372( C747 C3372 ) C747_=_C3373( C747 C3373 ) C747_=_C3374( C747 C3374 ) C747_=_C3375( C747 C3375 ) \nC747_=_C3376( C747 C3376 ) C747_=_C3377( C747 C3377 ) C747_=_C3378( C747 C3378 ) C747_=_C3379( C747 C3379 ) C747_=_C3380( C747 C3380 ) C747_=_C3381( C747 C3381 ) \nC747_=_C3382( C747 C3382 ) C747_=_C3383( C747 C3383 ) C747_=_C3384( C747 C3384 ) C747_=_C3385( C747 C3385 ) C747_=_C3386( C747 C3386 ) C1647_=_C1708( C1647 C1708 ) \nC1647_=_C1775( C1647 C1775 ) C1647_=_C2118( C1647 C2118 ) C1647_=_C2177( C1647 C2177 ) C1647_=_C2200( C1647 C2200 ) C1647_=_C2441( C1647 C2441 ) C1647_=_C2634( C1647 C2634 ) \nC1647_=_C3181( C1647 C3181 ) C1647_=_C3296( C1647 C3296 ) C1647_=_C3369( C1647 C3369 ) C1647_=_C3370( C1647 C3370 ) C1647_=_C3371( C1647 C3371 ) C1647_=_C3372( C1647 C3372 ) \nC1647_=_C3373( C1647 C3373 ) C1647_=_C3374( C1647 C3374 ) C1647_=_C3375( C1647 C3375 ) C1647_=_C3376( C1647 C3376 ) C1647_=_C3377( C1647 C3377 ) C1647_=_C3378( C1647 C3378 ) \nC1647_=_C3379( C1647 C3379 ) C1647_=_C3380( C1647 C3380 ) C1647_=_C3381( C1647 C3381 ) C1647_=_C3382( C1647 C3382 ) C1647_=_C3383( C1647 C3383 ) C1647_=_C3384( C1647 C3384 ) \nC1647_=_C3385( C1647 C3385 ) C1647_=_C3386( C1647 C3386 ) C1708_=_C1775( C1708 C1775 ) C1708_=_C2118( C1708 C2118 ) C1708_=_C2177( C1708 C2177 ) C1708_=_C2200( C1708 C2200 ) \nC1708_=_C2441( C1708 C2441 ) C1708_=_C2634( C1708 C2634 ) C1708_=_C3181( C1708 C3181 ) C1708_=_C3296( C1708 C3296 ) C1708_=_C3369( C1708 C3369 ) C1708_=_C3370( C1708 C3370 ) \nC1708_=_C3371( C1708 C3371 ) C1708_=_C3372( C1708 C3372 ) C1708_=_C3373( C1708 C3373 ) C1708_=_C3374( C1708 C3374 ) C1708_=_C3375( C1708 C3375 ) C1708_=_C3376( C1708 C3376 ) \nC1708_=_C3377( C1708 C3377 ) C1708_=_C3378( C1708 C3378 ) C1708_=_C3379( C1708 C3379 ) C1708_=_C3380( C1708 C3380 ) C1708_=_C3381( C1708 C3381 ) C1708_=_C3382( C1708 C3382 ) \nC1708_=_C3383( C1708 C3383 ) C1708_=_C3384( C1708 C3384 ) C1708_=_C3385( C1708 C3385 ) C1708_=_C3386( C1708 C3386 ) C1775_=_C2118( C1775 C2118 ) C1775_=_C2177( C1775 C2177 ) \nC1775_=_C2200( C1775 C2200 ) C1775_=_C2441( C1775 C2441 ) C1775_=_C2634( C1775 C2634 ) C1775_=_C3181( C1775 C3181 ) C1775_=_C3296( C1775 C3296 ) C1775_=_C3369( C1775 C3369 ) \nC1775_=_C3370( C1775 C3370 ) C1775_=_C3371( C1775 C3371 ) C1775_=_C3372( C1775 C3372 ) C1775_=_C3373( C1775 C3373 ) C1775_=_C3374( C1775 C3374 ) C1775_=_C3375( C1775 C3375 ) \nC1775_=_C3376( C1775 C3376 ) C1775_=_C3377( C1775 C3377 ) C1775_=_C3378( C1775 C3378 ) C1775_=_C3379( C1775 C3379 ) C1775_=_C3380( C1775 C3380 ) C1775_=_C3381( C1775 C3381 ) \nC1775_=_C3382( C1775 C3382 ) C1775_=_C3383( C1775 C3383 ) C1775_=_C3384( C1775 C3384 ) C1775_=_C3385( C1775 C3385 ) C1775_=_C3386( C1775 C3386 ) C1916_=_C1966( C1916 C1966 ) \nC1916_=_C2191( C1916 C2191 ) C1916_=_C2233( C1916 C2233 ) C1916_=_C2272( C1916 C2272 ) C1916_=_C2378( C1916 C2378 ) C1916_=_C2398( C1916 C2398 ) C1916_=_C2470( C1916 C2470 ) \nC1916_=_C2551( C1916 C2551 ) C1916_=_C2644( C1916 C2644 ) C1916_=_C2683( C1916 C2683 ) C1916_=_C3020( C1916 C3020 ) C1916_=_C3049( C1916 C3049 ) C1916_=_C3382( C1916 C3382 ) \nC1916_=_C3433( C1916 C3433 ) C1916_=_C3467( C1916 C3467 ) C1916_=_C3601( C1916 C3601 ) C1916_=_C3790( C1916 C3790 ) C1916_=_C3825( C1916 C3825 ) C1916_=_C3839( C1916 C3839 ) \nC1916_=_C3848( C1916 C3848 ) C1916_=_C3880( C1916 C3880 ) C1916_=_C3979( C1916 C3979 ) C1916_=_C4017( C1916 C4017 ) C1916_=_C4028( C1916 C4028 ) C1916_=_C4058( C1916 C4058 ) \nC1916_=_C4059( C1916 C4059 ) C1916_=_C4060( C1916 C4060 ) C1916_=_C4061( C1916 C4061 ) C1916_=_C4062( C1916 C4062 ) C1966_=_C2191( C1966 C2191 ) C1966_=_C2233( C1966 C2233 ) \nC1966_=_C2272( C1966 C2272 ) C1966_=_C2378( C1966 C2378 ) C1966_=_C2398( C1966 C2398 ) C1966_=_C2470( C1966 C2470 ) C1966_=_C2551( C1966 C2551 ) C1966_=_C2644( C1966 C2644 ) \nC1966_=_C2683( C1966 C2683 ) C1966_=_C3020( C1966 C3020 ) C1966_=_C3049( C1966 C3049 ) C1966_=_C3382( C1966 C3382 ) C1966_=_C3433( C1966 C3433 ) C1966_=_C3467( C1966 C3467 ) \nC1966_=_C3601( C1966 C3601 ) C1966_=_C3790( C1966 C3790 ) C1966_=_C3825( C1966 C3825 ) C1966_=_C3839( C1966 C3839 ) C1966_=_C3848( C1966 C3848 ) C1966_=_C3880( C1966 C3880 ) \nC1966_=_C3979( C1966 C3979 ) C1966_=_C4017( C1966 C4017 ) C1966_=_C4028( C1966 C4028 ) C1966_=_C4058( C1966 C4058 ) C1966_=_C4059( C1966 C4059 ) C1966_=_C4060( C1966 C4060 ) \nC1966_=_C4061( C1966 C4061 ) C1966_=_C4062( C1966 C4062 ) C2118_=_C2177( C2118 C2177 ) C2118_=_C2200( C2118 C2200 ) C2118_=_C2441( C2118 C2441 ) C2118_=_C2634( C2118 C2634 ) \nC2118_=_C3181( C2118 C3181 ) C2118_=_C3296( C2118 C3296 ) C2118_=_C3369( C2118 C3369 ) C2118_=_C3370( C2118 C3370 ) C2118_=_C3371( C2118 C3371 ) C2118_=_C3372( C2118 C3372 ) \nC2118_=_C3373( C2118 C3373 ) C2118_=_C3374( C2118 C3374 ) C2118_=_C3375( C2118 C3375 ) C2118_=_C3376( C2118 C3376 ) C2118_=_C3377( C2118 C3377 ) C2118_=_C3378( C2118 C3378 ) \nC2118_=_C3379( C2118 C3379 ) C2118_=_C3380( C2118 C3380 ) C2118_=_C3381( C2118 C3381 ) C2118_=_C3382( C2118 C3382 ) C2118_=_C3383( C2118 C3383 ) C2118_=_C3384( C2118 C3384 ) \nC2118_=_C3385( C2118 C3385 ) C2118_=_C3386( C2118 C3386 ) C2177_=_C2191( C2177 C2191 ) C2177_=_C2200( C2177 C2200 ) C2177_=_C2441( C2177 C2441 ) C2177_=_C2634( C2177 C2634 ) \nC2177_=_C3181( C2177 C3181 ) C2177_=_C3296( C2177 C3296 ) C2177_=_C3369( C2177 C3369 ) C2177_=_C3370( C2177 C3370 ) C2177_=_C3371( C2177 C3371 ) C2177_=_C3372( C2177 C3372 ) \nC2177_=_C3373( C2177 C3373 ) C2177_=_C3374( C2177 C3374 ) C2177_=_C3375( C2177 C3375 ) C2177_=_C3376( C2177 C3376 ) C2177_=_C3377( C2177 C3377 ) C2177_=_C3378( C2177 C3378 ) \nC2177_=_C3379( C2177 C3379 ) C2177_=_C3380( C2177 C3380 ) C2177_=_C3381( C2177 C3381 ) C2177_=_C3382( C2177 C3382 ) C2177_=_C3383( C2177 C3383 ) C2177_=_C3384( C2177 C3384 ) \nC2177_=_C3385( C2177 C3385 ) C2177_=_C3386( C2177 C3386 ) C2191_=_C2233( C2191 C2233 ) C2191_=_C2272( C2191 C2272 ) C2191_=_C2378( C2191 C2378 ) C2191_=_C2398( C2191 C2398 ) \nC2191_=_C2470( C2191 C2470 ) C2191_=_C2551( C2191 C2551 ) C2191_=_C2644( C2191 C2644 ) C2191_=_C2683( C2191 C2683 ) C2191_=_C3020( C2191 C3020 ) C2191_=_C3049( C2191 C3049 ) \nC2191_=_C3382( C2191 C3382 ) C2191_=_C3433( C2191 C3433 ) C2191_=_C3467( C2191 C3467 ) C2191_=_C3601( C2191 C3601 ) C2191_=_C3790( C2191 C3790 ) C2191_=_C3825( C2191 C3825 ) \nC2191_=_C3839( C2191 C3839 ) C2191_=_C3848( C2191 C3848 ) C2191_=_C3880( C2191 C3880 ) C2191_=_C3979( C2191 C3979 ) C2191_=_C4017( C2191 C4017 ) C2191_=_C4028( C2191 C4028 ) \nC2191_=_C4058( C2191 C4058 ) C2191_=_C4059( C2191 C4059 ) C2191_=_C4060( C2191 C4060 ) C2191_=_C4061( C2191 C4061 ) C2191_=_C4062( C2191 C4062 ) C2200_=_C2441( C2200 C2441 ) \nC2200_=_C2634( C2200 C2634 ) C2200_=_C3181( C2200 C3181 ) C2200_=_C3296( C2200 C3296 ) C2200_=_C3369( C2200 C3369 ) C2200_=_C3370( C2200 C3370 ) C2200_=_C3371( C2200 C3371 ) \nC2200_=_C3372( C2200 C3372 ) C2200_=_C3373( C2200 C3373 ) C2200_=_C3374( C2200 C3374 ) C2200_=_C3375( C2200 C3375 ) C2200_=_C3376( C2200 C3376 ) C2200_=_C3377( C2200 C3377 ) \nC2200_=_C3378( C2200 C3378 ) C2200_=_C3379( C2200 C3379 ) C2200_=_C3380( C2200 C3380 ) C2200_=_C3381( C2200 C3381 ) C2200_=_C3382( C2200 C3382 ) C2200_=_C3383( C2200 C3383 ) \nC2200_=_C3384( C2200 C3384 ) C2200_=_C3385( C2200 C3385 ) C2200_=_C3386( C2200 C3386 ) C2233_=_C2272( C2233 C2272 ) C2233_=_C2378( C2233 C2378 ) C2233_=_C2398( C2233 C2398 ) \nC2233_=_C2470( C2233 C2470 ) C2233_=_C2551( C2233 C2551 ) C2233_=_C2644( C2233 C2644 ) C2233_=_C2683( C2233 C2683 ) C2233_=_C3020( C2233 C3020 ) C2233_=_C3049( C2233 C3049 ) \nC2233_=_C3382( C2233 C3382 ) C2233_=_C3433( C2233 C3433 ) C2233_=_C3467( C2233 C3467 ) C2233_=_C3601( C2233 C3601 ) C2233_=_C3790( C2233 C3790 ) C2233_=_C3825( C2233 C3825 ) \nC2233_=_C3839( C2233 C3839 ) C2233_=_C3848( C2233 C3848 ) C2233_=_C3880( C2233 C3880 ) C2233_=_C3979( C2233 C3979 ) C2233_=_C4017( C2233 C4017 ) C2233_=_C4028( C2233 C4028 ) \nC2233_=_C4058( C2233 C4058 ) C2233_=_C4059( C2233 C4059 ) C2233_=_C4060( C2233 C4060 ) C2233_=_C4061( C2233 C4061 ) C2233_=_C4062( C2233 C4062 ) C2272_=_C2378( C2272 C2378 ) \nC2272_=_C2398( C2272 C2398 ) C2272_=_C2470( C2272 C2470 ) C2272_=_C2551( C2272 C2551 ) C2272_=_C2644( C2272 C2644 ) C2272_=_C2683( C2272 C2683 ) C2272_=_C3020( C2272 C3020 ) \nC2272_=_C3049( C2272 C3049 ) C2272_=_C3382( C2272 C3382 ) C2272_=_C3433( C2272 C3433 ) C2272_=_C3467( C2272 C3467 ) C2272_=_C3601( C2272 C3601 ) C2272_=_C3790( C2272 C3790 ) \nC2272_=_C3825( C2272 C3825 ) C2272_=_C3839( C2272 C3839 ) C2272_=_C3848( C2272 C3848 ) C2272_=_C3880( C2272 C3880 ) C2272_=_C3979( C2272 C3979 ) C2272_=_C4017( C2272 C4017 ) \nC2272_=_C4028( C2272 C4028 ) C2272_=_C4058( C2272 C4058 ) C2272_=_C4059( C2272 C4059 ) C2272_=_C4060( C2272 C4060 ) C2272_=_C4061( C2272 C4061 ) C2272_=_C4062( C2272 C4062 ) \nC2378_=_C2398( C2378 C2398 ) C2378_=_C2470( C2378 C2470 ) C2378_=_C2551( C2378 C2551 ) C2378_=_C2644( C2378 C2644 ) C2378_=_C2683( C2378 C2683 ) C2378_=_C3020( C2378 C3020 ) \nC2378_=_C3049( C2378 C3049 ) C2378_=_C3382( C2378 C3382 ) C2378_=_C3433( C2378 C3433 ) C2378_=_C3467( C2378 C3467 ) C2378_=_C3601( C2378 C3601 ) C2378_=_C3790( C2378 C3790 ) \nC2378_=_C3825( C2378 C3825 ) C2378_=_C3839( C2378 C3839 ) C2378_=_C3848( C2378 C3848 ) C2378_=_C3880( C2378 C3880 ) C2378_=_C3979( C2378 C3979 ) C2378_=_C4017( C2378 C4017 ) \nC2378_=_C4028( C2378 C4028 ) C2378_=_C4058( C2378 C4058 ) C2378_=_C4059( C2378 C4059 ) C2378_=_C4060( C2378 C4060 ) C2378_=_C4061( C2378 C4061 ) C2378_=_C4062( C2378 C4062 ) \nC2398_=_C2470( C2398 C2470 ) C2398_=_C2551( C2398 C2551 ) C2398_=_C2644( C2398 C2644 ) C2398_=_C2683( C2398 C2683 ) C2398_=_C3020( C2398 C3020 ) C2398_=_C3049( C2398 C3049 ) \nC2398_=_C3382( C2398 C3382 ) C2398_=_C3433( C2398 C3433 ) C2398_=_C3467( C2398 C3467 ) C2398_=_C3601( C2398 C3601 ) C2398_=_C3790( C2398 C3790 ) C2398_=_C3825(</w:t>
      </w:r>
    </w:p>
    <w:p>
      <w:pPr>
        <w:pStyle w:val="PreformattedText"/>
        <w:bidi w:val="0"/>
        <w:spacing w:before="0" w:after="0"/>
        <w:jc w:val="left"/>
        <w:rPr/>
      </w:pPr>
      <w:r>
        <w:rPr/>
        <w:t xml:space="preserve"> </w:t>
      </w:r>
      <w:r>
        <w:rPr/>
        <w:t>C2398 C3825 ) \nC2398_=_C3839( C2398 C3839 ) C2398_=_C3848( C2398 C3848 ) C2398_=_C3880( C2398 C3880 ) C2398_=_C3979( C2398 C3979 ) C2398_=_C4017( C2398 C4017 ) C2398_=_C4028( C2398 C4028 ) \nC2398_=_C4058( C2398 C4058 ) C2398_=_C4059( C2398 C4059 ) C2398_=_C4060( C2398 C4060 ) C2398_=_C4061( C2398 C4061 ) C2398_=_C4062( C2398 C4062 ) C2441_=_C2634( C2441 C2634 ) \nC2441_=_C3181( C2441 C3181 ) C2441_=_C3296( C2441 C3296 ) C2441_=_C3369( C2441 C3369 ) C2441_=_C3370( C2441 C3370 ) C2441_=_C3371( C2441 C3371 ) C2441_=_C3372( C2441 C3372 ) \nC2441_=_C3373( C2441 C3373 ) C2441_=_C3374( C2441 C3374 ) C2441_=_C3375( C2441 C3375 ) C2441_=_C3376( C2441 C3376 ) C2441_=_C3377( C2441 C3377 ) C2441_=_C3378( C2441 C3378 ) \nC2441_=_C3379( C2441 C3379 ) C2441_=_C3380( C2441 C3380 ) C2441_=_C3381( C2441 C3381 ) C2441_=_C3382( C2441 C3382 ) C2441_=_C3383( C2441 C3383 ) C2441_=_C3384( C2441 C3384 ) \nC2441_=_C3385( C2441 C3385 ) C2441_=_C3386( C2441 C3386 ) C2470_=_C2551( C2470 C2551 ) C2470_=_C2644( C2470 C2644 ) C2470_=_C2683( C2470 C2683 ) C2470_=_C3020( C2470 C3020 ) \nC2470_=_C3049( C2470 C3049 ) C2470_=_C3382( C2470 C3382 ) C2470_=_C3433( C2470 C3433 ) C2470_=_C3467( C2470 C3467 ) C2470_=_C3601( C2470 C3601 ) C2470_=_C3790( C2470 C3790 ) \nC2470_=_C3825( C2470 C3825 ) C2470_=_C3839( C2470 C3839 ) C2470_=_C3848( C2470 C3848 ) C2470_=_C3880( C2470 C3880 ) C2470_=_C3979( C2470 C3979 ) C2470_=_C4017( C2470 C4017 ) \nC2470_=_C4028( C2470 C4028 ) C2470_=_C4058( C2470 C4058 ) C2470_=_C4059( C2470 C4059 ) C2470_=_C4060( C2470 C4060 ) C2470_=_C4061( C2470 C4061 ) C2470_=_C4062( C2470 C4062 ) \nC2551_=_C2644( C2551 C2644 ) C2551_=_C2683( C2551 C2683 ) C2551_=_C3020( C2551 C3020 ) C2551_=_C3049( C2551 C3049 ) C2551_=_C3382( C2551 C3382 ) C2551_=_C3433( C2551 C3433 ) \nC2551_=_C3467( C2551 C3467 ) C2551_=_C3601( C2551 C3601 ) C2551_=_C3790( C2551 C3790 ) C2551_=_C3825( C2551 C3825 ) C2551_=_C3839( C2551 C3839 ) C2551_=_C3848( C2551 C3848 ) \nC2551_=_C3880( C2551 C3880 ) C2551_=_C3979( C2551 C3979 ) C2551_=_C4017( C2551 C4017 ) C2551_=_C4028( C2551 C4028 ) C2551_=_C4058( C2551 C4058 ) C2551_=_C4059( C2551 C4059 ) \nC2551_=_C4060( C2551 C4060 ) C2551_=_C4061( C2551 C4061 ) C2551_=_C4062( C2551 C4062 ) C2634_=_C2644( C2634 C2644 ) C2634_=_C3181( C2634 C3181 ) C2634_=_C3296( C2634 C3296 ) \nC2634_=_C3369( C2634 C3369 ) C2634_=_C3370( C2634 C3370 ) C2634_=_C3371( C2634 C3371 ) C2634_=_C3372( C2634 C3372 ) C2634_=_C3373( C2634 C3373 ) C2634_=_C3374( C2634 C3374 ) \nC2634_=_C3375( C2634 C3375 ) C2634_=_C3376( C2634 C3376 ) C2634_=_C3377( C2634 C3377 ) C2634_=_C3378( C2634 C3378 ) C2634_=_C3379( C2634 C3379 ) C2634_=_C3380( C2634 C3380 ) \nC2634_=_C3381( C2634 C3381 ) C2634_=_C3382( C2634 C3382 ) C2634_=_C3383( C2634 C3383 ) C2634_=_C3384( C2634 C3384 ) C2634_=_C3385( C2634 C3385 ) C2634_=_C3386( C2634 C3386 ) \nC2644_=_C2683( C2644 C2683 ) C2644_=_C3020( C2644 C3020 ) C2644_=_C3049( C2644 C3049 ) C2644_=_C3382( C2644 C3382 ) C2644_=_C3433( C2644 C3433 ) C2644_=_C3467( C2644 C3467 ) \nC2644_=_C3601( C2644 C3601 ) C2644_=_C3790( C2644 C3790 ) C2644_=_C3825( C2644 C3825 ) C2644_=_C3839( C2644 C3839 ) C2644_=_C3848( C2644 C3848 ) C2644_=_C3880( C2644 C3880 ) \nC2644_=_C3979( C2644 C3979 ) C2644_=_C4017( C2644 C4017 ) C2644_=_C4028( C2644 C4028 ) C2644_=_C4058( C2644 C4058 ) C2644_=_C4059( C2644 C4059 ) C2644_=_C4060( C2644 C4060 ) \nC2644_=_C4061( C2644 C4061 ) C2644_=_C4062( C2644 C4062 ) C2683_=_C3020( C2683 C3020 ) C2683_=_C3049( C2683 C3049 ) C2683_=_C3382( C2683 C3382 ) C2683_=_C3433( C2683 C3433 ) \nC2683_=_C3467( C2683 C3467 ) C2683_=_C3601( C2683 C3601 ) C2683_=_C3790( C2683 C3790 ) C2683_=_C3825( C2683 C3825 ) C2683_=_C3839( C2683 C3839 ) C2683_=_C3848( C2683 C3848 ) \nC2683_=_C3880( C2683 C3880 ) C2683_=_C3979( C2683 C3979 ) C2683_=_C4017( C2683 C4017 ) C2683_=_C4028( C2683 C4028 ) C2683_=_C4058( C2683 C4058 ) C2683_=_C4059( C2683 C4059 ) \nC2683_=_C4060( C2683 C4060 ) C2683_=_C4061( C2683 C4061 ) C2683_=_C4062( C2683 C4062 ) C3020_=_C3049( C3020 C3049 ) C3020_=_C3382( C3020 C3382 ) C3020_=_C3433( C3020 C3433 ) \nC3020_=_C3467( C3020 C3467 ) C3020_=_C3601( C3020 C3601 ) C3020_=_C3790( C3020 C3790 ) C3020_=_C3825( C3020 C3825 ) C3020_=_C3839( C3020 C3839 ) C3020_=_C3848( C3020 C3848 ) \nC3020_=_C3880( C3020 C3880 ) C3020_=_C3979( C3020 C3979 ) C3020_=_C4017( C3020 C4017 ) C3020_=_C4028( C3020 C4028 ) C3020_=_C4058( C3020 C4058 ) C3020_=_C4059( C3020 C4059 ) \nC3020_=_C4060( C3020 C4060 ) C3020_=_C4061( C3020 C4061 ) C3020_=_C4062( C3020 C4062 ) C3049_=_C3382( C3049 C3382 ) C3049_=_C3433( C3049 C3433 ) C3049_=_C3467( C3049 C3467 ) \nC3049_=_C3601( C3049 C3601 ) C3049_=_C3790( C3049 C3790 ) C3049_=_C3825( C3049 C3825 ) C3049_=_C3839( C3049 C3839 ) C3049_=_C3848( C3049 C3848 ) C3049_=_C3880( C3049 C3880 ) \nC3049_=_C3979( C3049 C3979 ) C3049_=_C4017( C3049 C4017 ) C3049_=_C4028( C3049 C4028 ) C3049_=_C4058( C3049 C4058 ) C3049_=_C4059( C3049 C4059 ) C3049_=_C4060( C3049 C4060 ) \nC3049_=_C4061( C3049 C4061 ) C3049_=_C4062( C3049 C4062 ) C3181_=_C3296( C3181 C3296 ) C3181_=_C3369( C3181 C3369 ) C3181_=_C3370( C3181 C3370 ) C3181_=_C3371( C3181 C3371 ) \nC3181_=_C3372( C3181 C3372 ) C3181_=_C3373( C3181 C3373 ) C3181_=_C3374( C3181 C3374 ) C3181_=_C3375( C3181 C3375 ) C3181_=_C3376( C3181 C3376 ) C3181_=_C3377( C3181 C3377 ) \nC3181_=_C3378( C3181 C3378 ) C3181_=_C3379( C3181 C3379 ) C3181_=_C3380( C3181 C3380 ) C3181_=_C3381( C3181 C3381 ) C3181_=_C3382( C3181 C3382 ) C3181_=_C3383( C3181 C3383 ) \nC3181_=_C3384( C3181 C3384 ) C3181_=_C3385( C3181 C3385 ) C3181_=_C3386( C3181 C3386 ) C3296_=_C3369( C3296 C3369 ) C3296_=_C3370( C3296 C3370 ) C3296_=_C3371( C3296 C3371 ) \nC3296_=_C3372( C3296 C3372 ) C3296_=_C3373( C3296 C3373 ) C3296_=_C3374( C3296 C3374 ) C3296_=_C3375( C3296 C3375 ) C3296_=_C3376( C3296 C3376 ) C3296_=_C3377( C3296 C3377 ) \nC3296_=_C3378( C3296 C3378 ) C3296_=_C3379( C3296 C3379 ) C3296_=_C3380( C3296 C3380 ) C3296_=_C3381( C3296 C3381 ) C3296_=_C3382( C3296 C3382 ) C3296_=_C3383( C3296 C3383 ) \nC3296_=_C3384( C3296 C3384 ) C3296_=_C3385( C3296 C3385 ) C3296_=_C3386( C3296 C3386 ) C3369_=_C3370( C3369 C3370 ) C3369_=_C3371( C3369 C3371 ) C3369_=_C3372( C3369 C3372 ) \nC3369_=_C3373( C3369 C3373 ) C3369_=_C3374( C3369 C3374 ) C3369_=_C3375( C3369 C3375 ) C3369_=_C3376( C3369 C3376 ) C3369_=_C3377( C3369 C3377 ) C3369_=_C3378( C3369 C3378 ) \nC3369_=_C3379( C3369 C3379 ) C3369_=_C3380( C3369 C3380 ) C3369_=_C3381( C3369 C3381 ) C3369_=_C3382( C3369 C3382 ) C3369_=_C3383( C3369 C3383 ) C3369_=_C3384( C3369 C3384 ) \nC3369_=_C3385( C3369 C3385 ) C3369_=_C3386( C3369 C3386 ) C3370_=_C3371( C3370 C3371 ) C3370_=_C3372( C3370 C3372 ) C3370_=_C3373( C3370 C3373 ) C3370_=_C3374( C3370 C3374 ) \nC3370_=_C3375( C3370 C3375 ) C3370_=_C3376( C3370 C3376 ) C3370_=_C3377( C3370 C3377 ) C3370_=_C3378( C3370 C3378 ) C3370_=_C3379( C3370 C3379 ) C3370_=_C3380( C3370 C3380 ) \nC3370_=_C3381( C3370 C3381 ) C3370_=_C3382( C3370 C3382 ) C3370_=_C3383( C3370 C3383 ) C3370_=_C3384( C3370 C3384 ) C3370_=_C3385( C3370 C3385 ) C3370_=_C3386( C3370 C3386 ) \nC3371_=_C3372( C3371 C3372 ) C3371_=_C3373( C3371 C3373 ) C3371_=_C3374( C3371 C3374 ) C3371_=_C3375( C3371 C3375 ) C3371_=_C3376( C3371 C3376 ) C3371_=_C3377( C3371 C3377 ) \nC3371_=_C3378( C3371 C3378 ) C3371_=_C3379( C3371 C3379 ) C3371_=_C3380( C3371 C3380 ) C3371_=_C3381( C3371 C3381 ) C3371_=_C3382( C3371 C3382 ) C3371_=_C3383( C3371 C3383 ) \nC3371_=_C3384( C3371 C3384 ) C3371_=_C3385( C3371 C3385 ) C3371_=_C3386( C3371 C3386 ) C3372_=_C3373( C3372 C3373 ) C3372_=_C3374( C3372 C3374 ) C3372_=_C3375( C3372 C3375 ) \nC3372_=_C3376( C3372 C3376 ) C3372_=_C3377( C3372 C3377 ) C3372_=_C3378( C3372 C3378 ) C3372_=_C3379( C3372 C3379 ) C3372_=_C3380( C3372 C3380 ) C3372_=_C3381( C3372 C3381 ) \nC3372_=_C3382( C3372 C3382 ) C3372_=_C3383( C3372 C3383 ) C3372_=_C3384( C3372 C3384 ) C3372_=_C3385( C3372 C3385 ) C3372_=_C3386( C3372 C3386 ) C3372_=_C3790( C3372 C3790 ) \nC3373_=_C3374( C3373 C3374 ) C3373_=_C3375( C3373 C3375 ) C3373_=_C3376( C3373 C3376 ) C3373_=_C3377( C3373 C3377 ) C3373_=_C3378( C3373 C3378 ) C3373_=_C3379( C3373 C3379 ) \nC3373_=_C3380( C3373 C3380 ) C3373_=_C3381( C3373 C3381 ) C3373_=_C3382( C3373 C3382 ) C3373_=_C3383( C3373 C3383 ) C3373_=_C3384( C3373 C3384 ) C3373_=_C3385( C3373 C3385 ) \nC3373_=_C3386( C3373 C3386 ) C3373_=_C3825( C3373 C3825 ) C3374_=_C3375( C3374 C3375 ) C3374_=_C3376( C3374 C3376 ) C3374_=_C3377( C3374 C3377 ) C3374_=_C3378( C3374 C3378 ) \nC3374_=_C3379( C3374 C3379 ) C3374_=_C3380( C3374 C3380 ) C3374_=_C3381( C3374 C3381 ) C3374_=_C3382( C3374 C3382 ) C3374_=_C3383( C3374 C3383 ) C3374_=_C3384( C3374 C3384 ) \nC3374_=_C3385( C3374 C3385 ) C3374_=_C3386( C3374 C3386 ) C3374_=_C3839( C3374 C3839 ) C3375_=_C3376( C3375 C3376 ) C3375_=_C3377( C3375 C3377 ) C3375_=_C3378( C3375 C3378 ) \nC3375_=_C3379( C3375 C3379 ) C3375_=_C3380( C3375 C3380 ) C3375_=_C3381( C3375 C3381 ) C3375_=_C3382( C3375 C3382 ) C3375_=_C3383( C3375 C3383 ) C3375_=_C3384( C3375 C3384 ) \nC3375_=_C3385( C3375 C3385 ) C3375_=_C3386( C3375 C3386 ) C3375_=_C3848( C3375 C3848 ) C3376_=_C3377( C3376 C3377 ) C3376_=_C3378( C3376 C3378 ) C3376_=_C3379( C3376 C3379 ) \nC3376_=_C3380( C3376 C3380 ) C3376_=_C3381( C3376 C3381 ) C3376_=_C3382( C3376 C3382 ) C3376_=_C3383( C3376 C3383 ) C3376_=_C3384( C3376 C3384 ) C3376_=_C3385( C3376 C3385 ) \nC3376_=_C3386( C3376 C3386 ) C3377_=_C3378( C3377 C3378 ) C3377_=_C3379( C3377 C3379 ) C3377_=_C3380( C3377 C3380 ) C3377_=_C3381( C3377 C3381 ) C3377_=_C3382( C3377 C3382 ) \nC3377_=_C3383( C3377 C3383 ) C3377_=_C3384( C3377 C3384 ) C3377_=_C3385( C3377 C3385 ) C3377_=_C3386( C3377 C3386 ) C3378_=_C3379( C3378 C3379 ) C3378_=_C3380( C3378 C3380 ) \nC3378_=_C3381( C3378 C3381 ) C3378_=_C3382( C3378 C3382 ) C3378_=_C3383( C3378 C3383 ) C3378_=_C3384( C3378 C3384 ) C3378_=_C3385( C3378 C3385 ) C3378_=_C3386( C3378 C3386 ) \nC3379_=_C3380( C3379 C3380 )</w:t>
      </w:r>
    </w:p>
    <w:p>
      <w:pPr>
        <w:pStyle w:val="PreformattedText"/>
        <w:bidi w:val="0"/>
        <w:spacing w:before="0" w:after="0"/>
        <w:jc w:val="left"/>
        <w:rPr/>
      </w:pPr>
      <w:r>
        <w:rPr/>
        <w:t xml:space="preserve"> </w:t>
      </w:r>
      <w:r>
        <w:rPr/>
        <w:t>C3379_=_C3381( C3379 C3381 ) C3379_=_C3382( C3379 C3382 ) C3379_=_C3383( C3379 C3383 ) C3379_=_C3384( C3379 C3384 ) C3379_=_C3385( C3379 C3385 ) \nC3379_=_C3386( C3379 C3386 ) C3379_=_C4017( C3379 C4017 ) C3380_=_C3381( C3380 C3381 ) C3380_=_C3382( C3380 C3382 ) C3380_=_C3383( C3380 C3383 ) C3380_=_C3384( C3380 C3384 ) \nC3380_=_C3385( C3380 C3385 ) C3380_=_C3386( C3380 C3386 ) C3380_=_C4028( C3380 C4028 ) C3381_=_C3382( C3381 C3382 ) C3381_=_C3383( C3381 C3383 ) C3381_=_C3384( C3381 C3384 ) \nC3381_=_C3385( C3381 C3385 ) C3381_=_C3386( C3381 C3386 ) C3382_=_C3383( C3382 C3383 ) C3382_=_C3384( C3382 C3384 ) C3382_=_C3385( C3382 C3385 ) C3382_=_C3386( C3382 C3386 ) \nC3382_=_C3433( C3382 C3433 ) C3382_=_C3467( C3382 C3467 ) C3382_=_C3601( C3382 C3601 ) C3382_=_C3790( C3382 C3790 ) C3382_=_C3825( C3382 C3825 ) C3382_=_C3839( C3382 C3839 ) \nC3382_=_C3848( C3382 C3848 ) C3382_=_C3880( C3382 C3880 ) C3382_=_C3979( C3382 C3979 ) C3382_=_C4017( C3382 C4017 ) C3382_=_C4028( C3382 C4028 ) C3382_=_C4058( C3382 C4058 ) \nC3382_=_C4059( C3382 C4059 ) C3382_=_C4060( C3382 C4060 ) C3382_=_C4061( C3382 C4061 ) C3382_=_C4062( C3382 C4062 ) C3383_=_C3384( C3383 C3384 ) C3383_=_C3385( C3383 C3385 ) \nC3383_=_C3386( C3383 C3386 ) C3383_=_C4058( C3383 C4058 ) C3384_=_C3385( C3384 C3385 ) C3384_=_C3386( C3384 C3386 ) C3384_=_C4059( C3384 C4059 ) C3385_=_C3386( C3385 C3386 ) \nC3385_=_C4060( C3385 C4060 ) C3433_=_C3467( C3433 C3467 ) C3433_=_C3601( C3433 C3601 ) C3433_=_C3790( C3433 C3790 ) C3433_=_C3825( C3433 C3825 ) C3433_=_C3839( C3433 C3839 ) \nC3433_=_C3848( C3433 C3848 ) C3433_=_C3880( C3433 C3880 ) C3433_=_C3979( C3433 C3979 ) C3433_=_C4017( C3433 C4017 ) C3433_=_C4028( C3433 C4028 ) C3433_=_C4058( C3433 C4058 ) \nC3433_=_C4059( C3433 C4059 ) C3433_=_C4060( C3433 C4060 ) C3433_=_C4061( C3433 C4061 ) C3433_=_C4062( C3433 C4062 ) C3467_=_C3601( C3467 C3601 ) C3467_=_C3790( C3467 C3790 ) \nC3467_=_C3825( C3467 C3825 ) C3467_=_C3839( C3467 C3839 ) C3467_=_C3848( C3467 C3848 ) C3467_=_C3880( C3467 C3880 ) C3467_=_C3979( C3467 C3979 ) C3467_=_C4017( C3467 C4017 ) \nC3467_=_C4028( C3467 C4028 ) C3467_=_C4058( C3467 C4058 ) C3467_=_C4059( C3467 C4059 ) C3467_=_C4060( C3467 C4060 ) C3467_=_C4061( C3467 C4061 ) C3467_=_C4062( C3467 C4062 ) \nC3601_=_C3790( C3601 C3790 ) C3601_=_C3825( C3601 C3825 ) C3601_=_C3839( C3601 C3839 ) C3601_=_C3848( C3601 C3848 ) C3601_=_C3880( C3601 C3880 ) C3601_=_C3979( C3601 C3979 ) \nC3601_=_C4017( C3601 C4017 ) C3601_=_C4028( C3601 C4028 ) C3601_=_C4058( C3601 C4058 ) C3601_=_C4059( C3601 C4059 ) C3601_=_C4060( C3601 C4060 ) C3601_=_C4061( C3601 C4061 ) \nC3601_=_C4062( C3601 C4062 ) C3790_=_C3825( C3790 C3825 ) C3790_=_C3839( C3790 C3839 ) C3790_=_C3848( C3790 C3848 ) C3790_=_C3880( C3790 C3880 ) C3790_=_C3979( C3790 C3979 ) \nC3790_=_C4017( C3790 C4017 ) C3790_=_C4028( C3790 C4028 ) C3790_=_C4058( C3790 C4058 ) C3790_=_C4059( C3790 C4059 ) C3790_=_C4060( C3790 C4060 ) C3790_=_C4061( C3790 C4061 ) \nC3790_=_C4062( C3790 C4062 ) C3825_=_C3839( C3825 C3839 ) C3825_=_C3848( C3825 C3848 ) C3825_=_C3880( C3825 C3880 ) C3825_=_C3979( C3825 C3979 ) C3825_=_C4017( C3825 C4017 ) \nC3825_=_C4028( C3825 C4028 ) C3825_=_C4058( C3825 C4058 ) C3825_=_C4059( C3825 C4059 ) C3825_=_C4060( C3825 C4060 ) C3825_=_C4061( C3825 C4061 ) C3825_=_C4062( C3825 C4062 ) \nC3839_=_C3848( C3839 C3848 ) C3839_=_C3880( C3839 C3880 ) C3839_=_C3979( C3839 C3979 ) C3839_=_C4017( C3839 C4017 ) C3839_=_C4028( C3839 C4028 ) C3839_=_C4058( C3839 C4058 ) \nC3839_=_C4059( C3839 C4059 ) C3839_=_C4060( C3839 C4060 ) C3839_=_C4061( C3839 C4061 ) C3839_=_C4062( C3839 C4062 ) C3848_=_C3880( C3848 C3880 ) C3848_=_C3979( C3848 C3979 ) \nC3848_=_C4017( C3848 C4017 ) C3848_=_C4028( C3848 C4028 ) C3848_=_C4058( C3848 C4058 ) C3848_=_C4059( C3848 C4059 ) C3848_=_C4060( C3848 C4060 ) C3848_=_C4061( C3848 C4061 ) \nC3848_=_C4062( C3848 C4062 ) C3880_=_C3979( C3880 C3979 ) C3880_=_C4017( C3880 C4017 ) C3880_=_C4028( C3880 C4028 ) C3880_=_C4058( C3880 C4058 ) C3880_=_C4059( C3880 C4059 ) \nC3880_=_C4060( C3880 C4060 ) C3880_=_C4061( C3880 C4061 ) C3880_=_C4062( C3880 C4062 ) C3979_=_C4017( C3979 C4017 ) C3979_=_C4028( C3979 C4028 ) C3979_=_C4058( C3979 C4058 ) \nC3979_=_C4059( C3979 C4059 ) C3979_=_C4060( C3979 C4060 ) C3979_=_C4061( C3979 C4061 ) C3979_=_C4062( C3979 C4062 ) C4017_=_C4028( C4017 C4028 ) C4017_=_C4058( C4017 C4058 ) \nC4017_=_C4059( C4017 C4059 ) C4017_=_C4060( C4017 C4060 ) C4017_=_C4061( C4017 C4061 ) C4017_=_C4062( C4017 C4062 ) C4028_=_C4058( C4028 C4058 ) C4028_=_C4059( C4028 C4059 ) \nC4028_=_C4060( C4028 C4060 ) C4028_=_C4061( C4028 C4061 ) C4028_=_C4062( C4028 C4062 ) C4058_=_C4059( C4058 C4059 ) C4058_=_C4060( C4058 C4060 ) C4058_=_C4061( C4058 C4061 ) \nC4058_=_C4062( C4058 C4062 ) C4059_=_C4060( C4059 C4060 ) C4059_=_C4061( C4059 C4061 ) C4059_=_C4062( C4059 C4062 ) C4060_=_C4061( C4060 C4061 ) C4060_=_C4062( C4060 C4062 ) \nC4061_=_C4062( C4061 C4062 ) "];81-&gt;105[label="57: C747 C1647 C1708 C1775 C1916 \nC1966 C2118 C2177 C2191 C2200 C2233 \nC2272 C2378 C2398 C2441 C2470 C2551 \nC2634 C2644 C2683 C3020 C3049 C3181 \nC3296 C3369 C3370 C3371 C3372 C3373 \nC3374 C3375 C3376 C3377 C3378 C3379 \nC3380 C3381 C3383 C3384 C3385 C3386 \nC3433 C3467 C3601 C3790 C3825 C3839 \nC3848 C3880 C3979 C4017 C4028 C4058 \nC4059 C4060 C4061 C4062 \n795: C747_=_C1647 ,C747_=_C1708 ,C747_=_C1775 ,C747_=_C2118 ,C747_=_C2177 ,\nC747_=_C2200 ,C747_=_C2441 ,C747_=_C2634 ,C747_=_C3181 ,C747_=_C3296 ,C747_=_C3369 ,\nC747_=_C3370 ,C747_=_C3371 ,C747_=_C3372 ,C747_=_C3373 ,C747_=_C3374 ,C747_=_C3375 ,\nC747_=_C3376 ,C747_=_C3377 ,C747_=_C3378 ,C747_=_C3379 ,C747_=_C3380 ,C747_=_C3381 ,\nC747_=_C3383 ,C747_=_C3384 ,C747_=_C3385 ,C747_=_C3386 ,C1647_=_C1708 ,C1647_=_C1775 ,\nC1647_=_C2118 ,C1647_=_C2177 ,C1647_=_C2200 ,C1647_=_C2441 ,C1647_=_C2634 ,C1647_=_C3181 ,\nC1647_=_C3296 ,C1647_=_C3369 ,C1647_=_C3370 ,C1647_=_C3371 ,C1647_=_C3372 ,C1647_=_C3373 ,\nC1647_=_C3374 ,C1647_=_C3375 ,C1647_=_C3376 ,C1647_=_C3377 ,C1647_=_C3378 ,C1647_=_C3379 ,\nC1647_=_C3380 ,C1647_=_C3381 ,C1647_=_C3383 ,C1647_=_C3384 ,C1647_=_C3385 ,C1647_=_C3386 ,\nC1708_=_C1775 ,C1708_=_C2118 ,C1708_=_C2177 ,C1708_=_C2200 ,C1708_=_C2441 ,C1708_=_C2634 ,\nC1708_=_C3181 ,C1708_=_C3296 ,C1708_=_C3369 ,C1708_=_C3370 ,C1708_=_C3371 ,C1708_=_C3372 ,\nC1708_=_C3373 ,C1708_=_C3374 ,C1708_=_C3375 ,C1708_=_C3376 ,C1708_=_C3377 ,C1708_=_C3378 ,\nC1708_=_C3379 ,C1708_=_C3380 ,C1708_=_C3381 ,C1708_=_C3383 ,C1708_=_C3384 ,C1708_=_C3385 ,\nC1708_=_C3386 ,C1775_=_C2118 ,C1775_=_C2177 ,C1775_=_C2200 ,C1775_=_C2441 ,C1775_=_C2634 ,\nC1775_=_C3181 ,C1775_=_C3296 ,C1775_=_C3369 ,C1775_=_C3370 ,C1775_=_C3371 ,C1775_=_C3372 ,\nC1775_=_C3373 ,C1775_=_C3374 ,C1775_=_C3375 ,C1775_=_C3376 ,C1775_=_C3377 ,C1775_=_C3378 ,\nC1775_=_C3379 ,C1775_=_C3380 ,C1775_=_C3381 ,C1775_=_C3383 ,C1775_=_C3384 ,C1775_=_C3385 ,\nC1775_=_C3386 ,C1916_=_C1966 ,C1916_=_C2191 ,C1916_=_C2233 ,C1916_=_C2272 ,C1916_=_C2378 ,\nC1916_=_C2398 ,C1916_=_C2470 ,C1916_=_C2551 ,C1916_=_C2644 ,C1916_=_C2683 ,C1916_=_C3020 ,\nC1916_=_C3049 ,C1916_=_C3433 ,C1916_=_C3467 ,C1916_=_C3601 ,C1916_=_C3790 ,C1916_=_C3825 ,\nC1916_=_C3839 ,C1916_=_C3848 ,C1916_=_C3880 ,C1916_=_C3979 ,C1916_=_C4017 ,C1916_=_C4028 ,\nC1916_=_C4058 ,C1916_=_C4059 ,C1916_=_C4060 ,C1916_=_C4061 ,C1916_=_C4062 ,C1966_=_C2191 ,\nC1966_=_C2233 ,C1966_=_C2272 ,C1966_=_C2378 ,C1966_=_C2398 ,C1966_=_C2470 ,C1966_=_C2551 ,\nC1966_=_C2644 ,C1966_=_C2683 ,C1966_=_C3020 ,C1966_=_C3049 ,C1966_=_C3433 ,C1966_=_C3467 ,\nC1966_=_C3601 ,C1966_=_C3790 ,C1966_=_C3825 ,C1966_=_C3839 ,C1966_=_C3848 ,C1966_=_C3880 ,\nC1966_=_C3979 ,C1966_=_C4017 ,C1966_=_C4028 ,C1966_=_C4058 ,C1966_=_C4059 ,C1966_=_C4060 ,\nC1966_=_C4061 ,C1966_=_C4062 ,C2118_=_C2177 ,C2118_=_C2200 ,C2118_=_C2441 ,C2118_=_C2634 ,\nC2118_=_C3181 ,C2118_=_C3296 ,C2118_=_C3369 ,C2118_=_C3370 ,C2118_=_C3371 ,C2118_=_C3372 ,\nC2118_=_C3373 ,C2118_=_C3374 ,C2118_=_C3375 ,C2118_=_C3376 ,C2118_=_C3377 ,C2118_=_C3378 ,\nC2118_=_C3379 ,C2118_=_C3380 ,C2118_=_C3381 ,C2118_=_C3383 ,C2118_=_C3384 ,C2118_=_C3385 ,\nC2118_=_C3386 ,C2177_=_C2191 ,C2177_=_C2200 ,C2177_=_C2441 ,C2177_=_C2634 ,C2177_=_C3181 ,\nC2177_=_C3296 ,C2177_=_C3369 ,C2177_=_C3370 ,C2177_=_C3371 ,C2177_=_C3372 ,C2177_=_C3373 ,\nC2177_=_C3374 ,C2177_=_C3375 ,C2177_=_C3376 ,C2177_=_C3377 ,C2177_=_C3378 ,C2177_=_C3379 ,\nC2177_=_C3380 ,C2177_=_C3381 ,C2177_=_C3383 ,C2177_=_C3384 ,C2177_=_C3385 ,C2177_=_C3386 ,\nC2191_=_C2233 ,C2191_=_C2272 ,C2191_=_C2378 ,C2191_=_C2398 ,C2191_=_C2470 ,C2191_=_C2551 ,\nC2191_=_C2644 ,C2191_=_C2683 ,C2191_=_C3020 ,C2191_=_C3049 ,C2191_=_C3433 ,C2191_=_C3467 ,\nC2191_=_C3601 ,C2191_=_C3790 ,C2191_=_C3825 ,C2191_=_C3839 ,C2191_=_C3848 ,C2191_=_C3880 ,\nC2191_=_C3979 ,C2191_=_C4017 ,C2191_=_C4028 ,C2191_=_C4058 ,C2191_=_C4059 ,C2191_=_C4060 ,\nC2191_=_C4061 ,C2191_=_C4062 ,C2200_=_C2441 ,C2200_=_C2634 ,C2200_=_C3181 ,C2200_=_C3296 ,\nC2200_=_C3369 ,C2200_=_C3370 ,C2200_=_C3371 ,C2200_=_C3372 ,C2200_=_C3373 ,C2200_=_C3374 ,\nC2200_=_C3375 ,C2200_=_C3376 ,C2200_=_C3377 ,C2200_=_C3378 ,C2200_=_C3379 ,C2200_=_C3380 ,\nC2200_=_C3381 ,C2200_=_C3383 ,C2200_=_C3384 ,C2200_=_C3385 ,C2200_=_C3386 ,C2233_=_C2272 ,\nC2233_=_C2378 ,C2233_=_C2398 ,C2233_=_C2470 ,C2233_=_C2551 ,C2233_=_C2644 ,C2233_=_C2683 ,\nC2233_=_C3020 ,C2233_=_C3049 ,C2233_=_C3433 ,C2233_=_C3467 ,C2233_=_C3601 ,C2233_=_C3790 ,\nC2233_=_C3825 ,C2233_=_C3839 ,C2233_=_C3848 ,C2233_=_C3880 ,C2233_=_C3979 ,C2233_=_C4017 ,\nC2233_=_C4028 ,C2233_=_C4058 ,C2233_=_C4059 ,C2233_=_C4060 ,C2233_=_C4061 ,C2233_=_C4062 ,\nC2272_=_C2378 ,C2272_=_C2398 ,C2272_=_C2470 ,C2272_=_C2551 ,C2272_=_C2644 ,C2272_=_C2683 ,\nC2272_=_C3020 ,C2272_=_C3049 ,C2272_=_C3433 ,C2272_=_C3467 ,C2272_=_C3601 ,C2272_=_C3790 ,\nC2272_=_C3825 ,C2272_=_C3839 ,C2272_=_C3848 ,C2272_=_C3880 ,C2272_=_C3979 ,C2272_=_C4017 ,\nC2272_=_C4028 ,C2272_=_C4058 ,C2272_=_C4059 ,C2272_=_C4060 ,C2272_=_C4061 ,C2272_=_C4062 ,\nC2378_=_C2398 ,C2378_=_C2470</w:t>
      </w:r>
    </w:p>
    <w:p>
      <w:pPr>
        <w:pStyle w:val="PreformattedText"/>
        <w:bidi w:val="0"/>
        <w:spacing w:before="0" w:after="0"/>
        <w:jc w:val="left"/>
        <w:rPr/>
      </w:pPr>
      <w:r>
        <w:rPr/>
        <w:t xml:space="preserve"> </w:t>
      </w:r>
      <w:r>
        <w:rPr/>
        <w:t>,C2378_=_C2551 ,C2378_=_C2644 ,C2378_=_C2683 ,C2378_=_C3020 ,\nC2378_=_C3049 ,C2378_=_C3433 ,C2378_=_C3467 ,C2378_=_C3601 ,C2378_=_C3790 ,C2378_=_C3825 ,\nC2378_=_C3839 ,C2378_=_C3848 ,C2378_=_C3880 ,C2378_=_C3979 ,C2378_=_C4017 ,C2378_=_C4028 ,\nC2378_=_C4058 ,C2378_=_C4059 ,C2378_=_C4060 ,C2378_=_C4061 ,C2378_=_C4062 ,C2398_=_C2470 ,\nC2398_=_C2551 ,C2398_=_C2644 ,C2398_=_C2683 ,C2398_=_C3020 ,C2398_=_C3049 ,C2398_=_C3433 ,\nC2398_=_C3467 ,C2398_=_C3601 ,C2398_=_C3790 ,C2398_=_C3825 ,C2398_=_C3839 ,C2398_=_C3848 ,\nC2398_=_C3880 ,C2398_=_C3979 ,C2398_=_C4017 ,C2398_=_C4028 ,C2398_=_C4058 ,C2398_=_C4059 ,\nC2398_=_C4060 ,C2398_=_C4061 ,C2398_=_C4062 ,C2441_=_C2634 ,C2441_=_C3181 ,C2441_=_C3296 ,\nC2441_=_C3369 ,C2441_=_C3370 ,C2441_=_C3371 ,C2441_=_C3372 ,C2441_=_C3373 ,C2441_=_C3374 ,\nC2441_=_C3375 ,C2441_=_C3376 ,C2441_=_C3377 ,C2441_=_C3378 ,C2441_=_C3379 ,C2441_=_C3380 ,\nC2441_=_C3381 ,C2441_=_C3383 ,C2441_=_C3384 ,C2441_=_C3385 ,C2441_=_C3386 ,C2470_=_C2551 ,\nC2470_=_C2644 ,C2470_=_C2683 ,C2470_=_C3020 ,C2470_=_C3049 ,C2470_=_C3433 ,C2470_=_C3467 ,\nC2470_=_C3601 ,C2470_=_C3790 ,C2470_=_C3825 ,C2470_=_C3839 ,C2470_=_C3848 ,C2470_=_C3880 ,\nC2470_=_C3979 ,C2470_=_C4017 ,C2470_=_C4028 ,C2470_=_C4058 ,C2470_=_C4059 ,C2470_=_C4060 ,\nC2470_=_C4061 ,C2470_=_C4062 ,C2551_=_C2644 ,C2551_=_C2683 ,C2551_=_C3020 ,C2551_=_C3049 ,\nC2551_=_C3433 ,C2551_=_C3467 ,C2551_=_C3601 ,C2551_=_C3790 ,C2551_=_C3825 ,C2551_=_C3839 ,\nC2551_=_C3848 ,C2551_=_C3880 ,C2551_=_C3979 ,C2551_=_C4017 ,C2551_=_C4028 ,C2551_=_C4058 ,\nC2551_=_C4059 ,C2551_=_C4060 ,C2551_=_C4061 ,C2551_=_C4062 ,C2634_=_C2644 ,C2634_=_C3181 ,\nC2634_=_C3296 ,C2634_=_C3369 ,C2634_=_C3370 ,C2634_=_C3371 ,C2634_=_C3372 ,C2634_=_C3373 ,\nC2634_=_C3374 ,C2634_=_C3375 ,C2634_=_C3376 ,C2634_=_C3377 ,C2634_=_C3378 ,C2634_=_C3379 ,\nC2634_=_C3380 ,C2634_=_C3381 ,C2634_=_C3383 ,C2634_=_C3384 ,C2634_=_C3385 ,C2634_=_C3386 ,\nC2644_=_C2683 ,C2644_=_C3020 ,C2644_=_C3049 ,C2644_=_C3433 ,C2644_=_C3467 ,C2644_=_C3601 ,\nC2644_=_C3790 ,C2644_=_C3825 ,C2644_=_C3839 ,C2644_=_C3848 ,C2644_=_C3880 ,C2644_=_C3979 ,\nC2644_=_C4017 ,C2644_=_C4028 ,C2644_=_C4058 ,C2644_=_C4059 ,C2644_=_C4060 ,C2644_=_C4061 ,\nC2644_=_C4062 ,C2683_=_C3020 ,C2683_=_C3049 ,C2683_=_C3433 ,C2683_=_C3467 ,C2683_=_C3601 ,\nC2683_=_C3790 ,C2683_=_C3825 ,C2683_=_C3839 ,C2683_=_C3848 ,C2683_=_C3880 ,C2683_=_C3979 ,\nC2683_=_C4017 ,C2683_=_C4028 ,C2683_=_C4058 ,C2683_=_C4059 ,C2683_=_C4060 ,C2683_=_C4061 ,\nC2683_=_C4062 ,C3020_=_C3049 ,C3020_=_C3433 ,C3020_=_C3467 ,C3020_=_C3601 ,C3020_=_C3790 ,\nC3020_=_C3825 ,C3020_=_C3839 ,C3020_=_C3848 ,C3020_=_C3880 ,C3020_=_C3979 ,C3020_=_C4017 ,\nC3020_=_C4028 ,C3020_=_C4058 ,C3020_=_C4059 ,C3020_=_C4060 ,C3020_=_C4061 ,C3020_=_C4062 ,\nC3049_=_C3433 ,C3049_=_C3467 ,C3049_=_C3601 ,C3049_=_C3790 ,C3049_=_C3825 ,C3049_=_C3839 ,\nC3049_=_C3848 ,C3049_=_C3880 ,C3049_=_C3979 ,C3049_=_C4017 ,C3049_=_C4028 ,C3049_=_C4058 ,\nC3049_=_C4059 ,C3049_=_C4060 ,C3049_=_C4061 ,C3049_=_C4062 ,C3181_=_C3296 ,C3181_=_C3369 ,\nC3181_=_C3370 ,C3181_=_C3371 ,C3181_=_C3372 ,C3181_=_C3373 ,C3181_=_C3374 ,C3181_=_C3375 ,\nC3181_=_C3376 ,C3181_=_C3377 ,C3181_=_C3378 ,C3181_=_C3379 ,C3181_=_C3380 ,C3181_=_C3381 ,\nC3181_=_C3383 ,C3181_=_C3384 ,C3181_=_C3385 ,C3181_=_C3386 ,C3296_=_C3369 ,C3296_=_C3370 ,\nC3296_=_C3371 ,C3296_=_C3372 ,C3296_=_C3373 ,C3296_=_C3374 ,C3296_=_C3375 ,C3296_=_C3376 ,\nC3296_=_C3377 ,C3296_=_C3378 ,C3296_=_C3379 ,C3296_=_C3380 ,C3296_=_C3381 ,C3296_=_C3383 ,\nC3296_=_C3384 ,C3296_=_C3385 ,C3296_=_C3386 ,C3369_=_C3370 ,C3369_=_C3371 ,C3369_=_C3372 ,\nC3369_=_C3373 ,C3369_=_C3374 ,C3369_=_C3375 ,C3369_=_C3376 ,C3369_=_C3377 ,C3369_=_C3378 ,\nC3369_=_C3379 ,C3369_=_C3380 ,C3369_=_C3381 ,C3369_=_C3383 ,C3369_=_C3384 ,C3369_=_C3385 ,\nC3369_=_C3386 ,C3370_=_C3371 ,C3370_=_C3372 ,C3370_=_C3373 ,C3370_=_C3374 ,C3370_=_C3375 ,\nC3370_=_C3376 ,C3370_=_C3377 ,C3370_=_C3378 ,C3370_=_C3379 ,C3370_=_C3380 ,C3370_=_C3381 ,\nC3370_=_C3383 ,C3370_=_C3384 ,C3370_=_C3385 ,C3370_=_C3386 ,C3371_=_C3372 ,C3371_=_C3373 ,\nC3371_=_C3374 ,C3371_=_C3375 ,C3371_=_C3376 ,C3371_=_C3377 ,C3371_=_C3378 ,C3371_=_C3379 ,\nC3371_=_C3380 ,C3371_=_C3381 ,C3371_=_C3383 ,C3371_=_C3384 ,C3371_=_C3385 ,C3371_=_C3386 ,\nC3372_=_C3373 ,C3372_=_C3374 ,C3372_=_C3375 ,C3372_=_C3376 ,C3372_=_C3377 ,C3372_=_C3378 ,\nC3372_=_C3379 ,C3372_=_C3380 ,C3372_=_C3381 ,C3372_=_C3383 ,C3372_=_C3384 ,C3372_=_C3385 ,\nC3372_=_C3386 ,C3372_=_C3790 ,C3373_=_C3374 ,C3373_=_C3375 ,C3373_=_C3376 ,C3373_=_C3377 ,\nC3373_=_C3378 ,C3373_=_C3379 ,C3373_=_C3380 ,C3373_=_C3381 ,C3373_=_C3383 ,C3373_=_C3384 ,\nC3373_=_C3385 ,C3373_=_C3386 ,C3373_=_C3825 ,C3374_=_C3375 ,C3374_=_C3376 ,C3374_=_C3377 ,\nC3374_=_C3378 ,C3374_=_C3379 ,C3374_=_C3380 ,C3374_=_C3381 ,C3374_=_C3383 ,C3374_=_C3384 ,\nC3374_=_C3385 ,C3374_=_C3386 ,C3374_=_C3839 ,C3375_=_C3376 ,C3375_=_C3377 ,C3375_=_C3378 ,\nC3375_=_C3379 ,C3375_=_C3380 ,C3375_=_C3381 ,C3375_=_C3383 ,C3375_=_C3384 ,C3375_=_C3385 ,\nC3375_=_C3386 ,C3375_=_C3848 ,C3376_=_C3377 ,C3376_=_C3378 ,C3376_=_C3379 ,C3376_=_C3380 ,\nC3376_=_C3381 ,C3376_=_C3383 ,C3376_=_C3384 ,C3376_=_C3385 ,C3376_=_C3386 ,C3377_=_C3378 ,\nC3377_=_C3379 ,C3377_=_C3380 ,C3377_=_C3381 ,C3377_=_C3383 ,C3377_=_C3384 ,C3377_=_C3385 ,\nC3377_=_C3386 ,C3378_=_C3379 ,C3378_=_C3380 ,C3378_=_C3381 ,C3378_=_C3383 ,C3378_=_C3384 ,\nC3378_=_C3385 ,C3378_=_C3386 ,C3379_=_C3380 ,C3379_=_C3381 ,C3379_=_C3383 ,C3379_=_C3384 ,\nC3379_=_C3385 ,C3379_=_C3386 ,C3379_=_C4017 ,C3380_=_C3381 ,C3380_=_C3383 ,C3380_=_C3384 ,\nC3380_=_C3385 ,C3380_=_C3386 ,C3380_=_C4028 ,C3381_=_C3383 ,C3381_=_C3384 ,C3381_=_C3385 ,\nC3381_=_C3386 ,C3383_=_C3384 ,C3383_=_C3385 ,C3383_=_C3386 ,C3383_=_C4058 ,C3384_=_C3385 ,\nC3384_=_C3386 ,C3384_=_C4059 ,C3385_=_C3386 ,C3385_=_C4060 ,C3433_=_C3467 ,C3433_=_C3601 ,\nC3433_=_C3790 ,C3433_=_C3825 ,C3433_=_C3839 ,C3433_=_C3848 ,C3433_=_C3880 ,C3433_=_C3979 ,\nC3433_=_C4017 ,C3433_=_C4028 ,C3433_=_C4058 ,C3433_=_C4059 ,C3433_=_C4060 ,C3433_=_C4061 ,\nC3433_=_C4062 ,C3467_=_C3601 ,C3467_=_C3790 ,C3467_=_C3825 ,C3467_=_C3839 ,C3467_=_C3848 ,\nC3467_=_C3880 ,C3467_=_C3979 ,C3467_=_C4017 ,C3467_=_C4028 ,C3467_=_C4058 ,C3467_=_C4059 ,\nC3467_=_C4060 ,C3467_=_C4061 ,C3467_=_C4062 ,C3601_=_C3790 ,C3601_=_C3825 ,C3601_=_C3839 ,\nC3601_=_C3848 ,C3601_=_C3880 ,C3601_=_C3979 ,C3601_=_C4017 ,C3601_=_C4028 ,C3601_=_C4058 ,\nC3601_=_C4059 ,C3601_=_C4060 ,C3601_=_C4061 ,C3601_=_C4062 ,C3790_=_C3825 ,C3790_=_C3839 ,\nC3790_=_C3848 ,C3790_=_C3880 ,C3790_=_C3979 ,C3790_=_C4017 ,C3790_=_C4028 ,C3790_=_C4058 ,\nC3790_=_C4059 ,C3790_=_C4060 ,C3790_=_C4061 ,C3790_=_C4062 ,C3825_=_C3839 ,C3825_=_C3848 ,\nC3825_=_C3880 ,C3825_=_C3979 ,C3825_=_C4017 ,C3825_=_C4028 ,C3825_=_C4058 ,C3825_=_C4059 ,\nC3825_=_C4060 ,C3825_=_C4061 ,C3825_=_C4062 ,C3839_=_C3848 ,C3839_=_C3880 ,C3839_=_C3979 ,\nC3839_=_C4017 ,C3839_=_C4028 ,C3839_=_C4058 ,C3839_=_C4059 ,C3839_=_C4060 ,C3839_=_C4061 ,\nC3839_=_C4062 ,C3848_=_C3880 ,C3848_=_C3979 ,C3848_=_C4017 ,C3848_=_C4028 ,C3848_=_C4058 ,\nC3848_=_C4059 ,C3848_=_C4060 ,C3848_=_C4061 ,C3848_=_C4062 ,C3880_=_C3979 ,C3880_=_C4017 ,\nC3880_=_C4028 ,C3880_=_C4058 ,C3880_=_C4059 ,C3880_=_C4060 ,C3880_=_C4061 ,C3880_=_C4062 ,\nC3979_=_C4017 ,C3979_=_C4028 ,C3979_=_C4058 ,C3979_=_C4059 ,C3979_=_C4060 ,C3979_=_C4061 ,\nC3979_=_C4062 ,C4017_=_C4028 ,C4017_=_C4058 ,C4017_=_C4059 ,C4017_=_C4060 ,C4017_=_C4061 ,\nC4017_=_C4062 ,C4028_=_C4058 ,C4028_=_C4059 ,C4028_=_C4060 ,C4028_=_C4061 ,C4028_=_C4062 ,\nC4058_=_C4059 ,C4058_=_C4060 ,C4058_=_C4061 ,C4058_=_C4062 ,C4059_=_C4060 ,C4059_=_C4061 ,\nC4059_=_C4062 ,C4060_=_C4061 ,C4060_=_C4062 ,C4061_=_C4062 ,"];106[shape=box, label="id:106 level: 5\n78: C25 C34 C49 C50 C51 \nC52 C53 C54 C55 C56 C57 \nC59 C60 C61 C62 C63 C64 \nC65 C66 C67 C68 C69 C70 \nC71 C72 C73 C81 C101 C125 \nC137 C145 C159 C188 C224 C286 \nC287 C288 C289 C290 C291 C292 \nC293 C294 C295 C296 C297 C298 \nC299 C300 C301 C302 C303 C954 \nC1003 C1210 C1883 C2122 C2183 C2564 \nC2697 C2982 C3372 C3405 C3636 C3668 \nC3730 C3783 C3784 C3785 C3786 C3787 \nC3788 C3789 C3790 C3791 C3792 C3793 \nC3794 \n1066: C25_=_C34( C25 C34 ) C25_=_C49( C25 C49 ) C25_=_C50( C25 C50 ) C25_=_C51( C25 C51 ) C25_=_C52( C25 C52 ) \nC25_=_C53( C25 C53 ) C25_=_C54( C25 C54 ) C25_=_C55( C25 C55 ) C25_=_C56( C25 C56 ) C25_=_C57( C25 C57 ) C25_=_C59( C25 C59 ) \nC25_=_C60( C25 C60 ) C25_=_C61( C25 C61 ) C25_=_C62( C25 C62 ) C25_=_C63( C25 C63 ) C25_=_C64( C25 C64 ) C25_=_C65( C25 C65 ) \nC25_=_C66( C25 C66 ) C25_=_C67( C25 C67 ) C25_=_C68( C25 C68 ) C25_=_C69( C25 C69 ) C25_=_C70( C25 C70 ) C25_=_C71( C25 C71 ) \nC25_=_C72( C25 C72 ) C25_=_C73( C25 C73 ) C34_=_C81( C34 C81 ) C34_=_C101( C34 C101 ) C34_=_C125( C34 C125 ) C34_=_C145( C34 C145 ) \nC34_=_C188( C34 C188 ) C34_=_C224( C34 C224 ) C34_=_C286( C34 C286 ) C34_=_C287( C34 C287 ) C34_=_C288( C34 C288 ) C34_=_C289( C34 C289 ) \nC34_=_C290( C34 C290 ) C34_=_C291( C34 C291 ) C34_=_C292( C34 C292 ) C34_=_C293( C34 C293 ) C34_=_C294( C34 C294 ) C34_=_C295( C34 C295 ) \nC34_=_C296( C34 C296 ) C34_=_C297( C34 C297 ) C34_=_C298( C34 C298 ) C34_=_C299( C34 C299 ) C34_=_C300( C34 C300 ) C34_=_C301( C34 C301 ) \nC34_=_C302( C34 C302 ) C34_=_C303( C34 C303 ) C49_=_C50( C49 C50 ) C49_=_C51( C49 C51 ) C49_=_C52( C49 C52 ) C49_=_C53( C49 C53 ) \nC49_=_C54( C49 C54 ) C49_=_C55( C49 C55 ) C49_=_C56( C49 C56 ) C49_=_C57( C49 C57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81( C49 C81 ) C50_=_C51( C50 C51 ) C50_=_C52( C50 C52 ) C50_=_C53( C50 C53 ) C50_=_C54( C50 C54 ) \nC50_=_C55( C50 C55 ) C50_=_C56( C50 C56 ) C50_=_C57( C50 C57 ) C50_=_C59( C50 C59 ) C50_=_C60( C50 C60 ) C50_=_C61( C50 C61 ) \nC50_=_C62( C50 C62 ) C50_=_C63( C50 C63</w:t>
      </w:r>
    </w:p>
    <w:p>
      <w:pPr>
        <w:pStyle w:val="PreformattedText"/>
        <w:bidi w:val="0"/>
        <w:spacing w:before="0" w:after="0"/>
        <w:jc w:val="left"/>
        <w:rPr/>
      </w:pPr>
      <w:r>
        <w:rPr/>
        <w:t xml:space="preserve"> </w:t>
      </w:r>
      <w:r>
        <w:rPr/>
        <w:t>) C50_=_C64( C50 C64 ) C50_=_C65( C50 C65 ) C50_=_C66( C50 C66 ) C50_=_C67( C50 C67 ) \nC50_=_C68( C50 C68 ) C50_=_C69( C50 C69 ) C50_=_C70( C50 C70 ) C50_=_C71( C50 C71 ) C50_=_C72( C50 C72 ) C50_=_C73( C50 C73 ) \nC50_=_C125( C50 C125 ) C50_=_C137( C50 C137 ) C51_=_C52( C51 C52 ) C51_=_C53( C51 C53 ) C51_=_C54( C51 C54 ) C51_=_C55( C51 C55 ) \nC51_=_C56( C51 C56 ) C51_=_C57( C51 C57 ) C51_=_C59( C51 C59 ) C51_=_C60( C51 C60 ) C51_=_C61( C51 C61 ) C51_=_C62( C51 C62 ) \nC51_=_C63( C51 C63 ) C51_=_C64( C51 C64 ) C51_=_C65( C51 C65 ) C51_=_C66( C51 C66 ) C51_=_C67( C51 C67 ) C51_=_C68( C51 C68 ) \nC51_=_C69( C51 C69 ) C51_=_C70( C51 C70 ) C51_=_C71( C51 C71 ) C51_=_C72( C51 C72 ) C51_=_C73( C51 C73 ) C51_=_C145( C51 C145 ) \nC51_=_C159( C51 C159 ) C52_=_C53( C52 C53 ) C52_=_C54( C52 C54 ) C52_=_C55( C52 C55 ) C52_=_C56( C52 C56 ) C52_=_C57( C52 C57 ) \nC52_=_C59( C52 C59 ) C52_=_C60( C52 C60 ) C52_=_C61( C52 C61 ) C52_=_C62( C52 C62 ) C52_=_C63( C52 C63 ) C52_=_C64( C52 C64 ) \nC52_=_C65( C52 C65 ) C52_=_C66( C52 C66 ) C52_=_C67( C52 C67 ) C52_=_C68( C52 C68 ) C52_=_C69( C52 C69 ) C52_=_C70( C52 C70 ) \nC52_=_C71( C52 C71 ) C52_=_C72( C52 C72 ) C52_=_C73( C52 C73 ) C53_=_C54( C53 C54 ) C53_=_C55( C53 C55 ) C53_=_C56( C53 C56 ) \nC53_=_C57( C53 C57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188( C53 C188 ) C54_=_C55( C54 C55 ) \nC54_=_C56( C54 C56 ) C54_=_C57( C54 C57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224( C54 C224 ) \nC55_=_C56( C55 C56 ) C55_=_C57( C55 C57 ) C55_=_C59( C55 C59 ) C55_=_C60( C55 C60 ) C55_=_C61( C55 C61 ) C55_=_C62( C55 C62 ) \nC55_=_C63( C55 C63 ) C55_=_C64( C55 C64 ) C55_=_C65( C55 C65 ) C55_=_C66( C55 C66 ) C55_=_C67( C55 C67 ) C55_=_C68( C55 C68 ) \nC55_=_C69( C55 C69 ) C55_=_C70( C55 C70 ) C55_=_C71( C55 C71 ) C55_=_C72( C55 C72 ) C55_=_C73( C55 C73 ) C56_=_C57( C56 C57 ) \nC56_=_C59( C56 C59 ) C56_=_C60( C56 C60 ) C56_=_C61( C56 C61 ) C56_=_C62( C56 C62 ) C56_=_C63( C56 C63 ) C56_=_C64( C56 C64 ) \nC56_=_C65( C56 C65 ) C56_=_C66( C56 C66 ) C56_=_C67( C56 C67 ) C56_=_C68( C56 C68 ) C56_=_C69( C56 C69 ) C56_=_C70( C56 C70 ) \nC56_=_C71( C56 C71 ) C56_=_C72( C56 C72 ) C56_=_C73( C56 C73 ) C57_=_C59( C57 C59 ) C57_=_C60( C57 C60 ) C57_=_C61( C57 C61 ) \nC57_=_C62( C57 C62 ) C57_=_C63( C57 C63 ) C57_=_C64( C57 C64 ) C57_=_C65( C57 C65 ) C57_=_C66( C57 C66 ) C57_=_C67( C57 C67 ) \nC57_=_C68( C57 C68 ) C57_=_C69( C57 C69 ) C57_=_C70( C57 C70 ) C57_=_C71( C57 C71 ) C57_=_C72( C57 C72 ) C57_=_C73( C57 C73 ) \nC59_=_C60( C59 C60 ) C59_=_C61( C59 C61 ) C59_=_C62( C59 C62 ) C59_=_C63( C59 C63 ) C59_=_C64( C59 C64 ) C59_=_C65( C59 C65 ) \nC59_=_C66( C59 C66 ) C59_=_C67( C59 C67 ) C59_=_C68( C59 C68 ) C59_=_C69( C59 C69 ) C59_=_C70( C59 C70 ) C59_=_C71( C59 C71 ) \nC59_=_C72( C59 C72 ) C59_=_C73( C59 C73 ) C60_=_C61( C60 C61 ) C60_=_C62( C60 C62 ) C60_=_C63( C60 C63 ) C60_=_C64( C60 C64 ) \nC60_=_C65( C60 C65 ) C60_=_C66( C60 C66 ) C60_=_C67( C60 C67 ) C60_=_C68( C60 C68 ) C60_=_C69( C60 C69 ) C60_=_C70( C60 C70 ) \nC60_=_C71( C60 C71 ) C60_=_C72( C60 C72 ) C60_=_C73( C60 C73 ) C61_=_C62( C61 C62 ) C61_=_C63( C61 C63 ) C61_=_C64( C61 C64 ) \nC61_=_C65( C61 C65 ) C61_=_C66( C61 C66 ) C61_=_C67( C61 C67 ) C61_=_C68( C61 C68 ) C61_=_C69( C61 C69 ) C61_=_C70( C61 C70 ) \nC61_=_C71( C61 C71 ) C61_=_C72( C61 C72 ) C61_=_C73( C61 C73 ) C61_=_C287( C61 C287 ) C62_=_C63( C62 C63 ) C62_=_C64( C62 C64 ) \nC62_=_C65( C62 C65 ) C62_=_C66( C62 C66 ) C62_=_C67( C62 C67 ) C62_=_C68( C62 C68 ) C62_=_C69( C62 C69 ) C62_=_C70( C62 C70 ) \nC62_=_C71( C62 C71 ) C62_=_C72( C62 C72 ) C62_=_C73( C62 C73 ) C63_=_C64( C63 C64 ) C63_=_C65( C63 C65 ) C63_=_C66( C63 C66 ) \nC63_=_C67( C63 C67 ) C63_=_C68( C63 C68 ) C63_=_C69( C63 C69 ) C63_=_C70( C63 C70 ) C63_=_C71( C63 C71 ) C63_=_C72( C63 C72 ) \nC63_=_C73( C63 C73 ) C63_=_C288( C63 C288 ) C63_=_C1210( C63 C1210 ) C64_=_C65( C64 C65 ) C64_=_C66( C64 C66 ) C64_=_C67( C64 C67 ) \nC64_=_C68( C64 C68 ) C64_=_C69( C64 C69 ) C64_=_C70( C64 C70 ) C64_=_C71( C64 C71 ) C64_=_C72( C64 C72 ) C64_=_C73( C64 C73 ) \nC64_=_C290( C64 C290 ) C64_=_C2122( C64 C2122 ) C65_=_C66( C65 C66 ) C65_=_C67( C65 C67 ) C65_=_C68( C65 C68 ) C65_=_C69( C65 C69 ) \nC65_=_C70( C65 C70 ) C65_=_C71( C65 C71 ) C65_=_C72( C65 C72 ) C65_=_C73( C65 C73 ) C66_=_C67( C66 C67 ) C66_=_C68( C66 C68 ) \nC66_=_C69( C66 C69 ) C66_=_C70( C66 C70 ) C66_=_C71( C66 C71 ) C66_=_C72( C66 C72 ) C66_=_C73( C66 C73 ) C66_=_C291( C66 C291 ) \nC66_=_C2564( C66 C2564 ) C67_=_C68( C67 C68 ) C67_=_C69( C67 C69 ) C67_=_C70( C67 C70 ) C67_=_C71( C67 C71 ) C67_=_C72( C67 C72 ) \nC67_=_C73( C67 C73 ) C68_=_C69( C68 C69 ) C68_=_C70( C68 C70 ) C68_=_C71( C68 C71 ) C68_=_C72( C68 C72 ) C68_=_C73( C68 C73 ) \nC68_=_C297( C68 C297 ) C68_=_C3636( C68 C3636 ) C69_=_C70( C69 C70 ) C69_=_C71( C69 C71 ) C69_=_C72( C69 C72 ) C69_=_C73( C69 C73 ) \nC69_=_C298( C69 C298 ) C69_=_C3668( C69 C3668 ) C70_=_C71( C70 C71 ) C70_=_C72( C70 C72 ) C70_=_C73( C70 C73 ) C70_=_C137( C70 C137 ) \nC70_=_C159( C70 C159 ) C70_=_C299( C70 C299 ) C70_=_C954( C70 C954 ) C70_=_C1003( C70 C1003 ) C70_=_C1210( C70 C1210 ) C70_=_C1883( C70 C1883 ) \nC70_=_C2122( C70 C2122 ) C70_=_C2183( C70 C2183 ) C70_=_C2564( C70 C2564 ) C70_=_C2697( C70 C2697 ) C70_=_C2982( C70 C2982 ) C70_=_C3372( C70 C3372 ) \nC70_=_C3405( C70 C3405 ) C70_=_C3636( C70 C3636 ) C70_=_C3668( C70 C3668 ) C70_=_C3730( C70 C3730 ) C70_=_C3783( C70 C3783 ) C70_=_C3784( C70 C3784 ) \nC70_=_C3785( C70 C3785 ) C70_=_C3786( C70 C3786 ) C70_=_C3787( C70 C3787 ) C70_=_C3788( C70 C3788 ) C70_=_C3789( C70 C3789 ) C70_=_C3790( C70 C3790 ) \nC70_=_C3791( C70 C3791 ) C70_=_C3792( C70 C3792 ) C70_=_C3793( C70 C3793 ) C70_=_C3794( C70 C3794 ) C71_=_C72( C71 C72 ) C71_=_C73( C71 C73 ) \nC71_=_C302( C71 C302 ) C71_=_C3792( C71 C3792 ) C72_=_C73( C72 C73 ) C81_=_C101( C81 C101 ) C81_=_C125( C81 C125 ) C81_=_C145( C81 C145 ) \nC81_=_C188( C81 C188 ) C81_=_C224( C81 C224 ) C81_=_C286( C81 C286 ) C81_=_C287( C81 C287 ) C81_=_C288( C81 C288 ) C81_=_C289( C81 C289 ) \nC81_=_C290( C81 C290 ) C81_=_C291( C81 C291 ) C81_=_C292( C81 C292 ) C81_=_C293( C81 C293 ) C81_=_C294( C81 C294 ) C81_=_C295( C81 C295 ) \nC81_=_C296( C81 C296 ) C81_=_C297( C81 C297 ) C81_=_C298( C81 C298 ) C81_=_C299( C81 C299 ) C81_=_C300( C81 C300 ) C81_=_C301( C81 C301 ) \nC81_=_C302( C81 C302 ) C81_=_C303( C81 C303 ) C101_=_C125( C101 C125 ) C101_=_C145( C101 C145 ) C101_=_C188( C101 C188 ) C101_=_C224( C101 C224 ) \nC101_=_C286( C101 C286 ) C101_=_C287( C101 C287 ) C101_=_C288( C101 C288 ) C101_=_C289( C101 C289 ) C101_=_C290( C101 C290 ) C101_=_C291( C101 C291 ) \nC101_=_C292( C101 C292 ) C101_=_C293( C101 C293 ) C101_=_C294( C101 C294 ) C101_=_C295( C101 C295 ) C101_=_C296( C101 C296 ) C101_=_C297( C101 C297 ) \nC101_=_C298( C101 C298 ) C101_=_C299( C101 C299 ) C101_=_C300( C101 C300 ) C101_=_C301( C101 C301 ) C101_=_C302( C101 C302 ) C101_=_C303( C101 C303 ) \nC125_=_C137( C125 C137 ) C125_=_C145( C125 C145 ) C125_=_C188( C125 C188 ) C125_=_C224( C125 C224 ) C125_=_C286( C125 C286 ) C125_=_C287( C125 C287 ) \nC125_=_C288( C125 C288 ) C125_=_C289( C125 C289 ) C125_=_C290( C125 C290 ) C125_=_C291( C125 C291 ) C125_=_C292( C125 C292 ) C125_=_C293( C125 C293 ) \nC125_=_C294( C125 C294 ) C125_=_C295( C125 C295 ) C125_=_C296( C125 C296 ) C125_=_C297( C125 C297 ) C125_=_C298( C125 C298 ) C125_=_C299( C125 C299 ) \nC125_=_C300( C125 C300 ) C125_=_C301( C125 C301 ) C125_=_C302( C125 C302 ) C125_=_C303( C125 C303 ) C137_=_C159( C137 C159 ) C137_=_C299( C137 C299 ) \nC137_=_C954( C137 C954 ) C137_=_C1003( C137 C1003 ) C137_=_C1210( C137 C1210 ) C137_=_C1883( C137 C1883 ) C137_=_C2122( C137 C2122 ) C137_=_C2183( C137 C2183 ) \nC137_=_C2564( C137 C2564 ) C137_=_C2697( C137 C2697 ) C137_=_C2982( C137 C2982 ) C137_=_C3372( C137 C3372 ) C137_=_C3405( C137 C3405 ) C137_=_C3636( C137 C3636 ) \nC137_=_C3668( C137 C3668 ) C137_=_C3730( C137 C3730 ) C137_=_C3783( C137 C3783 ) C137_=_C3784( C137 C3784 ) C137_=_C3785( C137 C3785 ) C137_=_C3786( C137 C3786 ) \nC137_=_C3787( C137 C3787 ) C137_=_C3788( C137 C3788 ) C137_=_C3789( C137 C3789 ) C137_=_C3790( C137 C3790 ) C137_=_C3791( C137 C3791 ) C137_=_C3792( C137 C3792 ) \nC137_=_C3793( C137 C3793 ) C137_=_C3794( C137 C3794 ) C145_=_C159( C145 C159 ) C145_=_C188( C145 C188 ) C145_=_C224( C145 C224 ) C145_=_C286( C145 C286 ) \nC145_=_C287( C145 C287 ) C145_=_C288( C145 C288 ) C145_=_C289( C145 C289 ) C145_=_C290( C145 C290 ) C145_=_C291( C145 C291 ) C145_=_C292( C145 C292 ) \nC145_=_C293( C145 C293 ) C145_=_C294( C145 C294 ) C145_=_C295( C145 C295 ) C145_=_C296( C145 C296 ) C145_=_C297( C145 C297 ) C145_=_C298( C145 C298 ) \nC145_=_C299( C145 C299 ) C145_=_C300( C145 C300 ) C145_=_C301( C145 C301 ) C145_=_C302( C145 C302 ) C145_=_C303( C145 C303 ) C159_=_C299( C159 C299 ) \nC159_=_C954( C159 C954 ) C159_=_C1003( C159 C1003 ) C159_=_C1210( C159 C1210 ) C159_=_C1883( C159 C1883 ) C159_=_C2122( C159 C2122 ) C159_=_C2183( C159 C2183 ) \nC159_=_C2564( C159 C2564 ) C159_=_C2697( C159 C2697 ) C159_=_C2982( C159 C2982 ) C159_=_C3372( C159 C3372 ) C159_=_C3405( C159 C3405 ) C159_=_C3636( C159 C3636 ) \nC159_=_C3668( C159 C3668 ) C159_=_C3730( C159 C3730 ) C159_=_C3783( C159 C3783 ) C159_=_C3784( C159 C3784 ) C159_=_C3785( C159 C3785 ) C159_=_C3786( C159 C3786 ) \nC159_=_C3787( C159 C3787 ) C159_=_C3788( C159 C3788 ) C159_=_C3789( C159 C3789 ) C159_=_C3790( C159 C3790 ) C159_=_C3791(</w:t>
      </w:r>
    </w:p>
    <w:p>
      <w:pPr>
        <w:pStyle w:val="PreformattedText"/>
        <w:bidi w:val="0"/>
        <w:spacing w:before="0" w:after="0"/>
        <w:jc w:val="left"/>
        <w:rPr/>
      </w:pPr>
      <w:r>
        <w:rPr/>
        <w:t xml:space="preserve"> </w:t>
      </w:r>
      <w:r>
        <w:rPr/>
        <w:t>C159 C3791 ) C159_=_C3792( C159 C3792 ) \nC159_=_C3793( C159 C3793 ) C159_=_C3794( C159 C3794 ) C188_=_C224( C188 C224 ) C188_=_C286( C188 C286 ) C188_=_C287( C188 C287 ) C188_=_C288( C188 C288 ) \nC188_=_C289( C188 C289 ) C188_=_C290( C188 C290 ) C188_=_C291( C188 C291 ) C188_=_C292( C188 C292 ) C188_=_C293( C188 C293 ) C188_=_C294( C188 C294 ) \nC188_=_C295( C188 C295 ) C188_=_C296( C188 C296 ) C188_=_C297( C188 C297 ) C188_=_C298( C188 C298 ) C188_=_C299( C188 C299 ) C188_=_C300( C188 C300 ) \nC188_=_C301( C188 C301 ) C188_=_C302( C188 C302 ) C188_=_C303( C188 C303 ) C224_=_C286( C224 C286 ) C224_=_C287( C224 C287 ) C224_=_C288( C224 C288 ) \nC224_=_C289( C224 C289 ) C224_=_C290( C224 C290 ) C224_=_C291( C224 C291 ) C224_=_C292( C224 C292 ) C224_=_C293( C224 C293 ) C224_=_C294( C224 C294 ) \nC224_=_C295( C224 C295 ) C224_=_C296( C224 C296 ) C224_=_C297( C224 C297 ) C224_=_C298( C224 C298 ) C224_=_C299( C224 C299 ) C224_=_C300( C224 C300 ) \nC224_=_C301( C224 C301 ) C224_=_C302( C224 C302 ) C224_=_C303( C224 C303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1210( C288 C1210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2122( C290 C2122 ) C291_=_C292( C291 C292 ) C291_=_C293( C291 C293 ) C291_=_C294( C291 C294 ) C291_=_C295( C291 C295 ) \nC291_=_C296( C291 C296 ) C291_=_C297( C291 C297 ) C291_=_C298( C291 C298 ) C291_=_C299( C291 C299 ) C291_=_C300( C291 C300 ) C291_=_C301( C291 C301 ) \nC291_=_C302( C291 C302 ) C291_=_C303( C291 C303 ) C291_=_C2564( C291 C2564 ) C292_=_C293( C292 C293 ) C292_=_C294( C292 C294 ) C292_=_C295( C292 C295 ) \nC292_=_C296( C292 C296 ) C292_=_C297( C292 C297 ) C292_=_C298( C292 C298 ) C292_=_C299( C292 C299 ) C292_=_C300( C292 C300 ) C292_=_C301( C292 C301 ) \nC292_=_C302( C292 C302 ) C292_=_C303( C292 C303 ) C293_=_C294( C293 C294 ) C293_=_C295( C293 C295 ) C293_=_C296( C293 C296 ) C293_=_C297( C293 C297 ) \nC293_=_C298( C293 C298 ) C293_=_C299( C293 C299 ) C293_=_C300( C293 C300 ) C293_=_C301( C293 C301 ) C293_=_C302( C293 C302 ) C293_=_C303( C293 C303 ) \nC294_=_C295( C294 C295 ) C294_=_C296( C294 C296 ) C294_=_C297( C294 C297 ) C294_=_C298( C294 C298 ) C294_=_C299( C294 C299 ) C294_=_C300( C294 C300 ) \nC294_=_C301( C294 C301 ) C294_=_C302( C294 C302 ) C294_=_C303( C294 C303 ) C295_=_C296( C295 C296 ) C295_=_C297( C295 C297 ) C295_=_C298( C295 C298 ) \nC295_=_C299( C295 C299 ) C295_=_C300( C295 C300 ) C295_=_C301( C295 C301 ) C295_=_C302( C295 C302 ) C295_=_C303( C295 C303 ) C295_=_C3405( C295 C3405 ) \nC296_=_C297( C296 C297 ) C296_=_C298( C296 C298 ) C296_=_C299( C296 C299 ) C296_=_C300( C296 C300 ) C296_=_C301( C296 C301 ) C296_=_C302( C296 C302 ) \nC296_=_C303( C296 C303 ) C297_=_C298( C297 C298 ) C297_=_C299( C297 C299 ) C297_=_C300( C297 C300 ) C297_=_C301( C297 C301 ) C297_=_C302( C297 C302 ) \nC297_=_C303( C297 C303 ) C297_=_C3636( C297 C3636 ) C298_=_C299( C298 C299 ) C298_=_C300( C298 C300 ) C298_=_C301( C298 C301 ) C298_=_C302( C298 C302 ) \nC298_=_C303( C298 C303 ) C298_=_C3668( C298 C3668 ) C299_=_C300( C299 C300 ) C299_=_C301( C299 C301 ) C299_=_C302( C299 C302 ) C299_=_C303( C299 C303 ) \nC299_=_C954( C299 C954 ) C299_=_C1003( C299 C1003 ) C299_=_C1210( C299 C1210 ) C299_=_C1883( C299 C1883 ) C299_=_C2122( C299 C2122 ) C299_=_C2183( C299 C2183 ) \nC299_=_C2564( C299 C2564 ) C299_=_C2697( C299 C2697 ) C299_=_C2982( C299 C2982 ) C299_=_C3372( C299 C3372 ) C299_=_C3405( C299 C3405 ) C299_=_C3636( C299 C3636 ) \nC299_=_C3668( C299 C3668 ) C299_=_C3730( C299 C3730 ) C299_=_C3783( C299 C3783 ) C299_=_C3784( C299 C3784 ) C299_=_C3785( C299 C3785 ) C299_=_C3786( C299 C3786 ) \nC299_=_C3787( C299 C3787 ) C299_=_C3788( C299 C3788 ) C299_=_C3789( C299 C3789 ) C299_=_C3790( C299 C3790 ) C299_=_C3791( C299 C3791 ) C299_=_C3792( C299 C3792 ) \nC299_=_C3793( C299 C3793 ) C299_=_C3794( C299 C3794 ) C300_=_C301( C300 C301 ) C300_=_C302( C300 C302 ) C300_=_C303( C300 C303 ) C301_=_C302( C301 C302 ) \nC301_=_C303( C301 C303 ) C302_=_C303( C302 C303 ) C302_=_C3792( C302 C3792 ) C303_=_C3794( C303 C3794 ) C954_=_C1003( C954 C1003 ) C954_=_C1210( C954 C1210 ) \nC954_=_C1883( C954 C1883 ) C954_=_C2122( C954 C2122 ) C954_=_C2183( C954 C2183 ) C954_=_C2564( C954 C2564 ) C954_=_C2697( C954 C2697 ) C954_=_C2982( C954 C2982 ) \nC954_=_C3372( C954 C3372 ) C954_=_C3405( C954 C3405 ) C954_=_C3636( C954 C3636 ) C954_=_C3668( C954 C3668 ) C954_=_C3730( C954 C3730 ) C954_=_C3783( C954 C3783 ) \nC954_=_C3784( C954 C3784 ) C954_=_C3785( C954 C3785 ) C954_=_C3786( C954 C3786 ) C954_=_C3787( C954 C3787 ) C954_=_C3788( C954 C3788 ) C954_=_C3789( C954 C3789 ) \nC954_=_C3790( C954 C3790 ) C954_=_C3791( C954 C3791 ) C954_=_C3792( C954 C3792 ) C954_=_C3793( C954 C3793 ) C954_=_C3794( C954 C3794 ) C1003_=_C1210( C1003 C1210 ) \nC1003_=_C1883( C1003 C1883 ) C1003_=_C2122( C1003 C2122 ) C1003_=_C2183( C1003 C2183 ) C1003_=_C2564( C1003 C2564 ) C1003_=_C2697( C1003 C2697 ) C1003_=_C2982( C1003 C2982 ) \nC1003_=_C3372( C1003 C3372 ) C1003_=_C3405( C1003 C3405 ) C1003_=_C3636( C1003 C3636 ) C1003_=_C3668( C1003 C3668 ) C1003_=_C3730( C1003 C3730 ) C1003_=_C3783( C1003 C3783 ) \nC1003_=_C3784( C1003 C3784 ) C1003_=_C3785( C1003 C3785 ) C1003_=_C3786( C1003 C3786 ) C1003_=_C3787( C1003 C3787 ) C1003_=_C3788( C1003 C3788 ) C1003_=_C3789( C1003 C3789 ) \nC1003_=_C3790( C1003 C3790 ) C1003_=_C3791( C1003 C3791 ) C1003_=_C3792( C1003 C3792 ) C1003_=_C3793( C1003 C3793 ) C1003_=_C3794( C1003 C3794 ) C1210_=_C1883( C1210 C1883 ) \nC1210_=_C2122( C1210 C2122 ) C1210_=_C2183( C1210 C2183 ) C1210_=_C2564( C1210 C2564 ) C1210_=_C2697( C1210 C2697 ) C1210_=_C2982( C1210 C2982 ) C1210_=_C3372( C1210 C3372 ) \nC1210_=_C3405( C1210 C3405 ) C1210_=_C3636( C1210 C3636 ) C1210_=_C3668( C1210 C3668 ) C1210_=_C3730( C1210 C3730 ) C1210_=_C3783( C1210 C3783 ) C1210_=_C3784( C1210 C3784 ) \nC1210_=_C3785( C1210 C3785 ) C1210_=_C3786( C1210 C3786 ) C1210_=_C3787( C1210 C3787 ) C1210_=_C3788( C1210 C3788 ) C1210_=_C3789( C1210 C3789 ) C1210_=_C3790( C1210 C3790 ) \nC1210_=_C3791( C1210 C3791 ) C1210_=_C3792( C1210 C3792 ) C1210_=_C3793( C1210 C3793 ) C1210_=_C3794( C1210 C3794 ) C1883_=_C2122( C1883 C2122 ) C1883_=_C2183( C1883 C2183 ) \nC1883_=_C2564( C1883 C2564 ) C1883_=_C2697( C1883 C2697 ) C1883_=_C2982( C1883 C2982 ) C1883_=_C3372( C1883 C3372 ) C1883_=_C3405( C1883 C3405 ) C1883_=_C3636( C1883 C3636 ) \nC1883_=_C3668( C1883 C3668 ) C1883_=_C3730( C1883 C3730 ) C1883_=_C3783( C1883 C3783 ) C1883_=_C3784( C1883 C3784 ) C1883_=_C3785( C1883 C3785 ) C1883_=_C3786( C1883 C3786 ) \nC1883_=_C3787( C1883 C3787 ) C1883_=_C3788( C1883 C3788 ) C1883_=_C3789( C1883 C3789 ) C1883_=_C3790( C1883 C3790 ) C1883_=_C3791( C1883 C3791 ) C1883_=_C3792( C1883 C3792 ) \nC1883_=_C3793( C1883 C3793 ) C1883_=_C3794( C1883 C3794 ) C2122_=_C2183( C2122 C2183 ) C2122_=_C2564( C2122 C2564 ) C2122_=_C2697( C2122 C2697 ) C2122_=_C2982( C2122 C2982 ) \nC2122_=_C3372( C2122 C3372 ) C2122_=_C3405( C2122 C3405 ) C2122_=_C3636( C2122 C3636 ) C2122_=_C3668( C2122 C3668 ) C2122_=_C3730( C2122 C3730 ) C2122_=_C3783( C2122 C3783 ) \nC2122_=_C3784( C2122 C3784 ) C2122_=_C3785( C2122 C3785 ) C2122_=_C3786( C2122 C3786 ) C2122_=_C3787( C2122 C3787 ) C2122_=_C3788( C2122 C3788 ) C2122_=_C3789( C2122 C3789 ) \nC2122_=_C3790( C2122 C3790 ) C2122_=_C3791( C2122 C3791 ) C2122_=_C3792( C2122 C3792 ) C2122_=_C3793( C2122 C3793 ) C2122_=_C3794( C2122 C3794 ) C2183_=_C2564( C2183 C2564 ) \nC2183_=_C2697( C2183 C2697 ) C2183_=_C2982( C2183 C2982 ) C2183_=_C3372( C2183 C3372 ) C2183_=_C3405( C2183 C3405 ) C2183_=_C3636( C2183 C3636 ) C2183_=_C3668( C2183 C3668 ) \nC2183_=_C3730( C2183 C3730 ) C2183_=_C3783( C2183 C3783 ) C2183_=_C3784( C2183 C3784 ) C2183_=_C3785( C2183 C3785 ) C2183_=_C3786( C2183 C3786 ) C2183_=_C3787( C2183 C3787 ) \nC2183_=_C3788( C2183 C3788 ) C2183_=_C3789( C2183 C3789 ) C2183_=_C3790( C2183 C3790 ) C2183_=_C3791( C2183 C3791 ) C2183_=_C3792( C2183 C3792 ) C2183_=_C3793( C2183 C3793 ) \nC2183_=_C3794( C2183 C3794 ) C2564_=_C2697( C2564 C2697 ) C2564_=_C2982( C2564 C2982 ) C2564_=_C3372( C2564 C3372 ) C2564_=_C3405( C2564 C3405 ) C2564_=_C3636( C2564 C3636 ) \nC2564_=_C3668(</w:t>
      </w:r>
    </w:p>
    <w:p>
      <w:pPr>
        <w:pStyle w:val="PreformattedText"/>
        <w:bidi w:val="0"/>
        <w:spacing w:before="0" w:after="0"/>
        <w:jc w:val="left"/>
        <w:rPr/>
      </w:pPr>
      <w:r>
        <w:rPr/>
        <w:t xml:space="preserve"> </w:t>
      </w:r>
      <w:r>
        <w:rPr/>
        <w:t>C2564 C3668 ) C2564_=_C3730( C2564 C3730 ) C2564_=_C3783( C2564 C3783 ) C2564_=_C3784( C2564 C3784 ) C2564_=_C3785( C2564 C3785 ) C2564_=_C3786( C2564 C3786 ) \nC2564_=_C3787( C2564 C3787 ) C2564_=_C3788( C2564 C3788 ) C2564_=_C3789( C2564 C3789 ) C2564_=_C3790( C2564 C3790 ) C2564_=_C3791( C2564 C3791 ) C2564_=_C3792( C2564 C3792 ) \nC2564_=_C3793( C2564 C3793 ) C2564_=_C3794( C2564 C3794 ) C2697_=_C2982( C2697 C2982 ) C2697_=_C3372( C2697 C3372 ) C2697_=_C3405( C2697 C3405 ) C2697_=_C3636( C2697 C3636 ) \nC2697_=_C3668( C2697 C3668 ) C2697_=_C3730( C2697 C3730 ) C2697_=_C3783( C2697 C3783 ) C2697_=_C3784( C2697 C3784 ) C2697_=_C3785( C2697 C3785 ) C2697_=_C3786( C2697 C3786 ) \nC2697_=_C3787( C2697 C3787 ) C2697_=_C3788( C2697 C3788 ) C2697_=_C3789( C2697 C3789 ) C2697_=_C3790( C2697 C3790 ) C2697_=_C3791( C2697 C3791 ) C2697_=_C3792( C2697 C3792 ) \nC2697_=_C3793( C2697 C3793 ) C2697_=_C3794( C2697 C3794 ) C2982_=_C3372( C2982 C3372 ) C2982_=_C3405( C2982 C3405 ) C2982_=_C3636( C2982 C3636 ) C2982_=_C3668( C2982 C3668 ) \nC2982_=_C3730( C2982 C3730 ) C2982_=_C3783( C2982 C3783 ) C2982_=_C3784( C2982 C3784 ) C2982_=_C3785( C2982 C3785 ) C2982_=_C3786( C2982 C3786 ) C2982_=_C3787( C2982 C3787 ) \nC2982_=_C3788( C2982 C3788 ) C2982_=_C3789( C2982 C3789 ) C2982_=_C3790( C2982 C3790 ) C2982_=_C3791( C2982 C3791 ) C2982_=_C3792( C2982 C3792 ) C2982_=_C3793( C2982 C3793 ) \nC2982_=_C3794( C2982 C3794 ) C3372_=_C3405( C3372 C3405 ) C3372_=_C3636( C3372 C3636 ) C3372_=_C3668( C3372 C3668 ) C3372_=_C3730( C3372 C3730 ) C3372_=_C3783( C3372 C3783 ) \nC3372_=_C3784( C3372 C3784 ) C3372_=_C3785( C3372 C3785 ) C3372_=_C3786( C3372 C3786 ) C3372_=_C3787( C3372 C3787 ) C3372_=_C3788( C3372 C3788 ) C3372_=_C3789( C3372 C3789 ) \nC3372_=_C3790( C3372 C3790 ) C3372_=_C3791( C3372 C3791 ) C3372_=_C3792( C3372 C3792 ) C3372_=_C3793( C3372 C3793 ) C3372_=_C3794( C3372 C3794 ) C3405_=_C3636( C3405 C3636 ) \nC3405_=_C3668( C3405 C3668 ) C3405_=_C3730( C3405 C3730 ) C3405_=_C3783( C3405 C3783 ) C3405_=_C3784( C3405 C3784 ) C3405_=_C3785( C3405 C3785 ) C3405_=_C3786( C3405 C3786 ) \nC3405_=_C3787( C3405 C3787 ) C3405_=_C3788( C3405 C3788 ) C3405_=_C3789( C3405 C3789 ) C3405_=_C3790( C3405 C3790 ) C3405_=_C3791( C3405 C3791 ) C3405_=_C3792( C3405 C3792 ) \nC3405_=_C3793( C3405 C3793 ) C3405_=_C3794( C3405 C3794 ) C3636_=_C3668( C3636 C3668 ) C3636_=_C3730( C3636 C3730 ) C3636_=_C3783( C3636 C3783 ) C3636_=_C3784( C3636 C3784 ) \nC3636_=_C3785( C3636 C3785 ) C3636_=_C3786( C3636 C3786 ) C3636_=_C3787( C3636 C3787 ) C3636_=_C3788( C3636 C3788 ) C3636_=_C3789( C3636 C3789 ) C3636_=_C3790( C3636 C3790 ) \nC3636_=_C3791( C3636 C3791 ) C3636_=_C3792( C3636 C3792 ) C3636_=_C3793( C3636 C3793 ) C3636_=_C3794( C3636 C3794 ) C3668_=_C3730( C3668 C3730 ) C3668_=_C3783( C3668 C3783 ) \nC3668_=_C3784( C3668 C3784 ) C3668_=_C3785( C3668 C3785 ) C3668_=_C3786( C3668 C3786 ) C3668_=_C3787( C3668 C3787 ) C3668_=_C3788( C3668 C3788 ) C3668_=_C3789( C3668 C3789 ) \nC3668_=_C3790( C3668 C3790 ) C3668_=_C3791( C3668 C3791 ) C3668_=_C3792( C3668 C3792 ) C3668_=_C3793( C3668 C3793 ) C3668_=_C3794( C3668 C3794 ) C3730_=_C3783( C3730 C3783 ) \nC3730_=_C3784( C3730 C3784 ) C3730_=_C3785( C3730 C3785 ) C3730_=_C3786( C3730 C3786 ) C3730_=_C3787( C3730 C3787 ) C3730_=_C3788( C3730 C3788 ) C3730_=_C3789( C3730 C3789 ) \nC3730_=_C3790( C3730 C3790 ) C3730_=_C3791( C3730 C3791 ) C3730_=_C3792( C3730 C3792 ) C3730_=_C3793( C3730 C3793 ) C3730_=_C3794( C3730 C3794 ) C3783_=_C3784( C3783 C3784 ) \nC3783_=_C3785( C3783 C3785 ) C3783_=_C3786( C3783 C3786 ) C3783_=_C3787( C3783 C3787 ) C3783_=_C3788( C3783 C3788 ) C3783_=_C3789( C3783 C3789 ) C3783_=_C3790( C3783 C3790 ) \nC3783_=_C3791( C3783 C3791 ) C3783_=_C3792( C3783 C3792 ) C3783_=_C3793( C3783 C3793 ) C3783_=_C3794( C3783 C3794 ) C3784_=_C3785( C3784 C3785 ) C3784_=_C3786( C3784 C3786 ) \nC3784_=_C3787( C3784 C3787 ) C3784_=_C3788( C3784 C3788 ) C3784_=_C3789( C3784 C3789 ) C3784_=_C3790( C3784 C3790 ) C3784_=_C3791( C3784 C3791 ) C3784_=_C3792( C3784 C3792 ) \nC3784_=_C3793( C3784 C3793 ) C3784_=_C3794( C3784 C3794 ) C3785_=_C3786( C3785 C3786 ) C3785_=_C3787( C3785 C3787 ) C3785_=_C3788( C3785 C3788 ) C3785_=_C3789( C3785 C3789 ) \nC3785_=_C3790( C3785 C3790 ) C3785_=_C3791( C3785 C3791 ) C3785_=_C3792( C3785 C3792 ) C3785_=_C3793( C3785 C3793 ) C3785_=_C3794( C3785 C3794 ) C3786_=_C3787( C3786 C3787 ) \nC3786_=_C3788( C3786 C3788 ) C3786_=_C3789( C3786 C3789 ) C3786_=_C3790( C3786 C3790 ) C3786_=_C3791( C3786 C3791 ) C3786_=_C3792( C3786 C3792 ) C3786_=_C3793( C3786 C3793 ) \nC3786_=_C3794( C3786 C3794 ) C3787_=_C3788( C3787 C3788 ) C3787_=_C3789( C3787 C3789 ) C3787_=_C3790( C3787 C3790 ) C3787_=_C3791( C3787 C3791 ) C3787_=_C3792( C3787 C3792 ) \nC3787_=_C3793( C3787 C3793 ) C3787_=_C3794( C3787 C3794 ) C3788_=_C3789( C3788 C3789 ) C3788_=_C3790( C3788 C3790 ) C3788_=_C3791( C3788 C3791 ) C3788_=_C3792( C3788 C3792 ) \nC3788_=_C3793( C3788 C3793 ) C3788_=_C3794( C3788 C3794 ) C3789_=_C3790( C3789 C3790 ) C3789_=_C3791( C3789 C3791 ) C3789_=_C3792( C3789 C3792 ) C3789_=_C3793( C3789 C3793 ) \nC3789_=_C3794( C3789 C3794 ) C3790_=_C3791( C3790 C3791 ) C3790_=_C3792( C3790 C3792 ) C3790_=_C3793( C3790 C3793 ) C3790_=_C3794( C3790 C3794 ) C3791_=_C3792( C3791 C3792 ) \nC3791_=_C3793( C3791 C3793 ) C3791_=_C3794( C3791 C3794 ) C3792_=_C3793( C3792 C3793 ) C3792_=_C3794( C3792 C3794 ) C3793_=_C3794( C3793 C3794 ) "];81-&gt;106[label="76: C25 C34 C49 C50 C51 \nC52 C53 C54 C55 C56 C57 \nC59 C60 C61 C62 C63 C64 \nC65 C66 C67 C68 C69 C71 \nC72 C73 C81 C101 C125 C137 \nC145 C159 C188 C224 C286 C287 \nC288 C289 C290 C291 C292 C293 \nC294 C295 C296 C297 C298 C300 \nC301 C302 C303 C954 C1003 C1210 \nC1883 C2122 C2183 C2564 C2697 C2982 \nC3372 C3405 C3636 C3668 C3730 C3783 \nC3784 C3785 C3786 C3787 C3788 C3789 \nC3790 C3791 C3792 C3793 C3794 \n961: C25_=_C34 ,C25_=_C49 ,C25_=_C50 ,C25_=_C51 ,C25_=_C52 ,\nC25_=_C53 ,C25_=_C54 ,C25_=_C55 ,C25_=_C56 ,C25_=_C57 ,C25_=_C59 ,\nC25_=_C60 ,C25_=_C61 ,C25_=_C62 ,C25_=_C63 ,C25_=_C64 ,C25_=_C65 ,\nC25_=_C66 ,C25_=_C67 ,C25_=_C68 ,C25_=_C69 ,C25_=_C71 ,C25_=_C72 ,\nC25_=_C73 ,C34_=_C81 ,C34_=_C101 ,C34_=_C125 ,C34_=_C145 ,C34_=_C188 ,\nC34_=_C224 ,C34_=_C286 ,C34_=_C287 ,C34_=_C288 ,C34_=_C289 ,C34_=_C290 ,\nC34_=_C291 ,C34_=_C292 ,C34_=_C293 ,C34_=_C294 ,C34_=_C295 ,C34_=_C296 ,\nC34_=_C297 ,C34_=_C298 ,C34_=_C300 ,C34_=_C301 ,C34_=_C302 ,C34_=_C303 ,\nC49_=_C50 ,C49_=_C51 ,C49_=_C52 ,C49_=_C53 ,C49_=_C54 ,C49_=_C55 ,\nC49_=_C56 ,C49_=_C57 ,C49_=_C59 ,C49_=_C60 ,C49_=_C61 ,C49_=_C62 ,\nC49_=_C63 ,C49_=_C64 ,C49_=_C65 ,C49_=_C66 ,C49_=_C67 ,C49_=_C68 ,\nC49_=_C69 ,C49_=_C71 ,C49_=_C72 ,C49_=_C73 ,C49_=_C81 ,C50_=_C51 ,\nC50_=_C52 ,C50_=_C53 ,C50_=_C54 ,C50_=_C55 ,C50_=_C56 ,C50_=_C57 ,\nC50_=_C59 ,C50_=_C60 ,C50_=_C61 ,C50_=_C62 ,C50_=_C63 ,C50_=_C64 ,\nC50_=_C65 ,C50_=_C66 ,C50_=_C67 ,C50_=_C68 ,C50_=_C69 ,C50_=_C71 ,\nC50_=_C72 ,C50_=_C73 ,C50_=_C125 ,C50_=_C137 ,C51_=_C52 ,C51_=_C53 ,\nC51_=_C54 ,C51_=_C55 ,C51_=_C56 ,C51_=_C57 ,C51_=_C59 ,C51_=_C60 ,\nC51_=_C61 ,C51_=_C62 ,C51_=_C63 ,C51_=_C64 ,C51_=_C65 ,C51_=_C66 ,\nC51_=_C67 ,C51_=_C68 ,C51_=_C69 ,C51_=_C71 ,C51_=_C72 ,C51_=_C73 ,\nC51_=_C145 ,C51_=_C159 ,C52_=_C53 ,C52_=_C54 ,C52_=_C55 ,C52_=_C56 ,\nC52_=_C57 ,C52_=_C59 ,C52_=_C60 ,C52_=_C61 ,C52_=_C62 ,C52_=_C63 ,\nC52_=_C64 ,C52_=_C65 ,C52_=_C66 ,C52_=_C67 ,C52_=_C68 ,C52_=_C69 ,\nC52_=_C71 ,C52_=_C72 ,C52_=_C73 ,C53_=_C54 ,C53_=_C55 ,C53_=_C56 ,\nC53_=_C57 ,C53_=_C59 ,C53_=_C60 ,C53_=_C61 ,C53_=_C62 ,C53_=_C63 ,\nC53_=_C64 ,C53_=_C65 ,C53_=_C66 ,C53_=_C67 ,C53_=_C68 ,C53_=_C69 ,\nC53_=_C71 ,C53_=_C72 ,C53_=_C73 ,C53_=_C188 ,C54_=_C55 ,C54_=_C56 ,\nC54_=_C57 ,C54_=_C59 ,C54_=_C60 ,C54_=_C61 ,C54_=_C62 ,C54_=_C63 ,\nC54_=_C64 ,C54_=_C65 ,C54_=_C66 ,C54_=_C67 ,C54_=_C68 ,C54_=_C69 ,\nC54_=_C71 ,C54_=_C72 ,C54_=_C73 ,C54_=_C224 ,C55_=_C56 ,C55_=_C57 ,\nC55_=_C59 ,C55_=_C60 ,C55_=_C61 ,C55_=_C62 ,C55_=_C63 ,C55_=_C64 ,\nC55_=_C65 ,C55_=_C66 ,C55_=_C67 ,C55_=_C68 ,C55_=_C69 ,C55_=_C71 ,\nC55_=_C72 ,C55_=_C73 ,C56_=_C57 ,C56_=_C59 ,C56_=_C60 ,C56_=_C61 ,\nC56_=_C62 ,C56_=_C63 ,C56_=_C64 ,C56_=_C65 ,C56_=_C66 ,C56_=_C67 ,\nC56_=_C68 ,C56_=_C69 ,C56_=_C71 ,C56_=_C72 ,C56_=_C73 ,C57_=_C59 ,\nC57_=_C60 ,C57_=_C61 ,C57_=_C62 ,C57_=_C63 ,C57_=_C64 ,C57_=_C65 ,\nC57_=_C66 ,C57_=_C67 ,C57_=_C68 ,C57_=_C69 ,C57_=_C71 ,C57_=_C72 ,\nC57_=_C73 ,C59_=_C60 ,C59_=_C61 ,C59_=_C62 ,C59_=_C63 ,C59_=_C64 ,\nC59_=_C65 ,C59_=_C66 ,C59_=_C67 ,C59_=_C68 ,C59_=_C69 ,C59_=_C71 ,\nC59_=_C72 ,C59_=_C73 ,C60_=_C61 ,C60_=_C62 ,C60_=_C63 ,C60_=_C64 ,\nC60_=_C65 ,C60_=_C66 ,C60_=_C67 ,C60_=_C68 ,C60_=_C69 ,C60_=_C71 ,\nC60_=_C72 ,C60_=_C73 ,C61_=_C62 ,C61_=_C63 ,C61_=_C64 ,C61_=_C65 ,\nC61_=_C66 ,C61_=_C67 ,C61_=_C68 ,C61_=_C69 ,C61_=_C71 ,C61_=_C72 ,\nC61_=_C73 ,C61_=_C287 ,C62_=_C63 ,C62_=_C64 ,C62_=_C65 ,C62_=_C66 ,\nC62_=_C67 ,C62_=_C68 ,C62_=_C69 ,C62_=_C71 ,C62_=_C72 ,C62_=_C73 ,\nC63_=_C64 ,C63_=_C65 ,C63_=_C66 ,C63_=_C67 ,C63_=_C68 ,C63_=_C69 ,\nC63_=_C71 ,C63_=_C72 ,C63_=_C73 ,C63_=_C288 ,C63_=_C1210 ,C64_=_C65 ,\nC64_=_C66 ,C64_=_C67 ,C64_=_C68 ,C64_=_C69 ,C64_=_C71 ,C64_=_C72 ,\nC64_=_C73 ,C64_=_C290 ,C64_=_C2122 ,C65_=_C66 ,C65_=_C67 ,C65_=_C68 ,\nC65_=_C69 ,C65_=_C71 ,C65_=_C72 ,C65_=_C73 ,C66_=_C67 ,C66_=_C68 ,\nC66_=_C69 ,C66_=_C71 ,C66_=_C72 ,C66_=_C73 ,C66_=_C291 ,C66_=_C2564 ,\nC67_=_C68 ,C67_=_C69 ,C67_=_C71 ,C67_=_C72 ,C67_=_C73 ,C68_=_C69 ,\nC68_=_C71 ,C68_=_C72 ,C68_=_C73 ,C68_=_C297 ,C68_=_C3636 ,C69_=_C71 ,\nC69_=_C72 ,C69_=_C73 ,C69_=_C298 ,C69_=_C3668 ,C71_=_C72 ,C71_=_C73 ,\nC71_=_C302 ,C71_=_C3792 ,C72_=_C73 ,C81_=_C101 ,C81_=_C125 ,C81_=_C145 ,\nC81_=_C188 ,C81_=_C224 ,C81_=_C286 ,C81_=_C287 ,C81_=_C288 ,C81_=_C289 ,\nC81_=_C290 ,C81_=_C291 ,C81_=_C292 ,C81_=_C293 ,C81_=_C294 ,C81_=_C295 ,\nC81_=_C296 ,C81_=_C297 ,C81_=_C298 ,C81_=_C300 ,C81_=_C301 ,C81_=_C302 ,\nC81_=_C303 ,C101_=_C125 ,C101_=_C145 ,C101_=_C188 ,C101_=_C224 ,C101_=_C286 ,\nC101_=_C287 ,C101_=_C288 ,C101_=_C289 ,C101_=_C290</w:t>
      </w:r>
    </w:p>
    <w:p>
      <w:pPr>
        <w:pStyle w:val="PreformattedText"/>
        <w:bidi w:val="0"/>
        <w:spacing w:before="0" w:after="0"/>
        <w:jc w:val="left"/>
        <w:rPr/>
      </w:pPr>
      <w:r>
        <w:rPr/>
        <w:t xml:space="preserve"> </w:t>
      </w:r>
      <w:r>
        <w:rPr/>
        <w:t>,C101_=_C291 ,C101_=_C292 ,\nC101_=_C293 ,C101_=_C294 ,C101_=_C295 ,C101_=_C296 ,C101_=_C297 ,C101_=_C298 ,\nC101_=_C300 ,C101_=_C301 ,C101_=_C302 ,C101_=_C303 ,C125_=_C137 ,C125_=_C145 ,\nC125_=_C188 ,C125_=_C224 ,C125_=_C286 ,C125_=_C287 ,C125_=_C288 ,C125_=_C289 ,\nC125_=_C290 ,C125_=_C291 ,C125_=_C292 ,C125_=_C293 ,C125_=_C294 ,C125_=_C295 ,\nC125_=_C296 ,C125_=_C297 ,C125_=_C298 ,C125_=_C300 ,C125_=_C301 ,C125_=_C302 ,\nC125_=_C303 ,C137_=_C159 ,C137_=_C954 ,C137_=_C1003 ,C137_=_C1210 ,C137_=_C1883 ,\nC137_=_C2122 ,C137_=_C2183 ,C137_=_C2564 ,C137_=_C2697 ,C137_=_C2982 ,C137_=_C3372 ,\nC137_=_C3405 ,C137_=_C3636 ,C137_=_C3668 ,C137_=_C3730 ,C137_=_C3783 ,C137_=_C3784 ,\nC137_=_C3785 ,C137_=_C3786 ,C137_=_C3787 ,C137_=_C3788 ,C137_=_C3789 ,C137_=_C3790 ,\nC137_=_C3791 ,C137_=_C3792 ,C137_=_C3793 ,C137_=_C3794 ,C145_=_C159 ,C145_=_C188 ,\nC145_=_C224 ,C145_=_C286 ,C145_=_C287 ,C145_=_C288 ,C145_=_C289 ,C145_=_C290 ,\nC145_=_C291 ,C145_=_C292 ,C145_=_C293 ,C145_=_C294 ,C145_=_C295 ,C145_=_C296 ,\nC145_=_C297 ,C145_=_C298 ,C145_=_C300 ,C145_=_C301 ,C145_=_C302 ,C145_=_C303 ,\nC159_=_C954 ,C159_=_C1003 ,C159_=_C1210 ,C159_=_C1883 ,C159_=_C2122 ,C159_=_C2183 ,\nC159_=_C2564 ,C159_=_C2697 ,C159_=_C2982 ,C159_=_C3372 ,C159_=_C3405 ,C159_=_C3636 ,\nC159_=_C3668 ,C159_=_C3730 ,C159_=_C3783 ,C159_=_C3784 ,C159_=_C3785 ,C159_=_C3786 ,\nC159_=_C3787 ,C159_=_C3788 ,C159_=_C3789 ,C159_=_C3790 ,C159_=_C3791 ,C159_=_C3792 ,\nC159_=_C3793 ,C159_=_C3794 ,C188_=_C224 ,C188_=_C286 ,C188_=_C287 ,C188_=_C288 ,\nC188_=_C289 ,C188_=_C290 ,C188_=_C291 ,C188_=_C292 ,C188_=_C293 ,C188_=_C294 ,\nC188_=_C295 ,C188_=_C296 ,C188_=_C297 ,C188_=_C298 ,C188_=_C300 ,C188_=_C301 ,\nC188_=_C302 ,C188_=_C303 ,C224_=_C286 ,C224_=_C287 ,C224_=_C288 ,C224_=_C289 ,\nC224_=_C290 ,C224_=_C291 ,C224_=_C292 ,C224_=_C293 ,C224_=_C294 ,C224_=_C295 ,\nC224_=_C296 ,C224_=_C297 ,C224_=_C298 ,C224_=_C300 ,C224_=_C301 ,C224_=_C302 ,\nC224_=_C303 ,C286_=_C287 ,C286_=_C288 ,C286_=_C289 ,C286_=_C290 ,C286_=_C291 ,\nC286_=_C292 ,C286_=_C293 ,C286_=_C294 ,C286_=_C295 ,C286_=_C296 ,C286_=_C297 ,\nC286_=_C298 ,C286_=_C300 ,C286_=_C301 ,C286_=_C302 ,C286_=_C303 ,C287_=_C288 ,\nC287_=_C289 ,C287_=_C290 ,C287_=_C291 ,C287_=_C292 ,C287_=_C293 ,C287_=_C294 ,\nC287_=_C295 ,C287_=_C296 ,C287_=_C297 ,C287_=_C298 ,C287_=_C300 ,C287_=_C301 ,\nC287_=_C302 ,C287_=_C303 ,C288_=_C289 ,C288_=_C290 ,C288_=_C291 ,C288_=_C292 ,\nC288_=_C293 ,C288_=_C294 ,C288_=_C295 ,C288_=_C296 ,C288_=_C297 ,C288_=_C298 ,\nC288_=_C300 ,C288_=_C301 ,C288_=_C302 ,C288_=_C303 ,C288_=_C1210 ,C289_=_C290 ,\nC289_=_C291 ,C289_=_C292 ,C289_=_C293 ,C289_=_C294 ,C289_=_C295 ,C289_=_C296 ,\nC289_=_C297 ,C289_=_C298 ,C289_=_C300 ,C289_=_C301 ,C289_=_C302 ,C289_=_C303 ,\nC290_=_C291 ,C290_=_C292 ,C290_=_C293 ,C290_=_C294 ,C290_=_C295 ,C290_=_C296 ,\nC290_=_C297 ,C290_=_C298 ,C290_=_C300 ,C290_=_C301 ,C290_=_C302 ,C290_=_C303 ,\nC290_=_C2122 ,C291_=_C292 ,C291_=_C293 ,C291_=_C294 ,C291_=_C295 ,C291_=_C296 ,\nC291_=_C297 ,C291_=_C298 ,C291_=_C300 ,C291_=_C301 ,C291_=_C302 ,C291_=_C303 ,\nC291_=_C2564 ,C292_=_C293 ,C292_=_C294 ,C292_=_C295 ,C292_=_C296 ,C292_=_C297 ,\nC292_=_C298 ,C292_=_C300 ,C292_=_C301 ,C292_=_C302 ,C292_=_C303 ,C293_=_C294 ,\nC293_=_C295 ,C293_=_C296 ,C293_=_C297 ,C293_=_C298 ,C293_=_C300 ,C293_=_C301 ,\nC293_=_C302 ,C293_=_C303 ,C294_=_C295 ,C294_=_C296 ,C294_=_C297 ,C294_=_C298 ,\nC294_=_C300 ,C294_=_C301 ,C294_=_C302 ,C294_=_C303 ,C295_=_C296 ,C295_=_C297 ,\nC295_=_C298 ,C295_=_C300 ,C295_=_C301 ,C295_=_C302 ,C295_=_C303 ,C295_=_C3405 ,\nC296_=_C297 ,C296_=_C298 ,C296_=_C300 ,C296_=_C301 ,C296_=_C302 ,C296_=_C303 ,\nC297_=_C298 ,C297_=_C300 ,C297_=_C301 ,C297_=_C302 ,C297_=_C303 ,C297_=_C3636 ,\nC298_=_C300 ,C298_=_C301 ,C298_=_C302 ,C298_=_C303 ,C298_=_C3668 ,C300_=_C301 ,\nC300_=_C302 ,C300_=_C303 ,C301_=_C302 ,C301_=_C303 ,C302_=_C303 ,C302_=_C3792 ,\nC303_=_C3794 ,C954_=_C1003 ,C954_=_C1210 ,C954_=_C1883 ,C954_=_C2122 ,C954_=_C2183 ,\nC954_=_C2564 ,C954_=_C2697 ,C954_=_C2982 ,C954_=_C3372 ,C954_=_C3405 ,C954_=_C3636 ,\nC954_=_C3668 ,C954_=_C3730 ,C954_=_C3783 ,C954_=_C3784 ,C954_=_C3785 ,C954_=_C3786 ,\nC954_=_C3787 ,C954_=_C3788 ,C954_=_C3789 ,C954_=_C3790 ,C954_=_C3791 ,C954_=_C3792 ,\nC954_=_C3793 ,C954_=_C3794 ,C1003_=_C1210 ,C1003_=_C1883 ,C1003_=_C2122 ,C1003_=_C2183 ,\nC1003_=_C2564 ,C1003_=_C2697 ,C1003_=_C2982 ,C1003_=_C3372 ,C1003_=_C3405 ,C1003_=_C3636 ,\nC1003_=_C3668 ,C1003_=_C3730 ,C1003_=_C3783 ,C1003_=_C3784 ,C1003_=_C3785 ,C1003_=_C3786 ,\nC1003_=_C3787 ,C1003_=_C3788 ,C1003_=_C3789 ,C1003_=_C3790 ,C1003_=_C3791 ,C1003_=_C3792 ,\nC1003_=_C3793 ,C1003_=_C3794 ,C1210_=_C1883 ,C1210_=_C2122 ,C1210_=_C2183 ,C1210_=_C2564 ,\nC1210_=_C2697 ,C1210_=_C2982 ,C1210_=_C3372 ,C1210_=_C3405 ,C1210_=_C3636 ,C1210_=_C3668 ,\nC1210_=_C3730 ,C1210_=_C3783 ,C1210_=_C3784 ,C1210_=_C3785 ,C1210_=_C3786 ,C1210_=_C3787 ,\nC1210_=_C3788 ,C1210_=_C3789 ,C1210_=_C3790 ,C1210_=_C3791 ,C1210_=_C3792 ,C1210_=_C3793 ,\nC1210_=_C3794 ,C1883_=_C2122 ,C1883_=_C2183 ,C1883_=_C2564 ,C1883_=_C2697 ,C1883_=_C2982 ,\nC1883_=_C3372 ,C1883_=_C3405 ,C1883_=_C3636 ,C1883_=_C3668 ,C1883_=_C3730 ,C1883_=_C3783 ,\nC1883_=_C3784 ,C1883_=_C3785 ,C1883_=_C3786 ,C1883_=_C3787 ,C1883_=_C3788 ,C1883_=_C3789 ,\nC1883_=_C3790 ,C1883_=_C3791 ,C1883_=_C3792 ,C1883_=_C3793 ,C1883_=_C3794 ,C2122_=_C2183 ,\nC2122_=_C2564 ,C2122_=_C2697 ,C2122_=_C2982 ,C2122_=_C3372 ,C2122_=_C3405 ,C2122_=_C3636 ,\nC2122_=_C3668 ,C2122_=_C3730 ,C2122_=_C3783 ,C2122_=_C3784 ,C2122_=_C3785 ,C2122_=_C3786 ,\nC2122_=_C3787 ,C2122_=_C3788 ,C2122_=_C3789 ,C2122_=_C3790 ,C2122_=_C3791 ,C2122_=_C3792 ,\nC2122_=_C3793 ,C2122_=_C3794 ,C2183_=_C2564 ,C2183_=_C2697 ,C2183_=_C2982 ,C2183_=_C3372 ,\nC2183_=_C3405 ,C2183_=_C3636 ,C2183_=_C3668 ,C2183_=_C3730 ,C2183_=_C3783 ,C2183_=_C3784 ,\nC2183_=_C3785 ,C2183_=_C3786 ,C2183_=_C3787 ,C2183_=_C3788 ,C2183_=_C3789 ,C2183_=_C3790 ,\nC2183_=_C3791 ,C2183_=_C3792 ,C2183_=_C3793 ,C2183_=_C3794 ,C2564_=_C2697 ,C2564_=_C2982 ,\nC2564_=_C3372 ,C2564_=_C3405 ,C2564_=_C3636 ,C2564_=_C3668 ,C2564_=_C3730 ,C2564_=_C3783 ,\nC2564_=_C3784 ,C2564_=_C3785 ,C2564_=_C3786 ,C2564_=_C3787 ,C2564_=_C3788 ,C2564_=_C3789 ,\nC2564_=_C3790 ,C2564_=_C3791 ,C2564_=_C3792 ,C2564_=_C3793 ,C2564_=_C3794 ,C2697_=_C2982 ,\nC2697_=_C3372 ,C2697_=_C3405 ,C2697_=_C3636 ,C2697_=_C3668 ,C2697_=_C3730 ,C2697_=_C3783 ,\nC2697_=_C3784 ,C2697_=_C3785 ,C2697_=_C3786 ,C2697_=_C3787 ,C2697_=_C3788 ,C2697_=_C3789 ,\nC2697_=_C3790 ,C2697_=_C3791 ,C2697_=_C3792 ,C2697_=_C3793 ,C2697_=_C3794 ,C2982_=_C3372 ,\nC2982_=_C3405 ,C2982_=_C3636 ,C2982_=_C3668 ,C2982_=_C3730 ,C2982_=_C3783 ,C2982_=_C3784 ,\nC2982_=_C3785 ,C2982_=_C3786 ,C2982_=_C3787 ,C2982_=_C3788 ,C2982_=_C3789 ,C2982_=_C3790 ,\nC2982_=_C3791 ,C2982_=_C3792 ,C2982_=_C3793 ,C2982_=_C3794 ,C3372_=_C3405 ,C3372_=_C3636 ,\nC3372_=_C3668 ,C3372_=_C3730 ,C3372_=_C3783 ,C3372_=_C3784 ,C3372_=_C3785 ,C3372_=_C3786 ,\nC3372_=_C3787 ,C3372_=_C3788 ,C3372_=_C3789 ,C3372_=_C3790 ,C3372_=_C3791 ,C3372_=_C3792 ,\nC3372_=_C3793 ,C3372_=_C3794 ,C3405_=_C3636 ,C3405_=_C3668 ,C3405_=_C3730 ,C3405_=_C3783 ,\nC3405_=_C3784 ,C3405_=_C3785 ,C3405_=_C3786 ,C3405_=_C3787 ,C3405_=_C3788 ,C3405_=_C3789 ,\nC3405_=_C3790 ,C3405_=_C3791 ,C3405_=_C3792 ,C3405_=_C3793 ,C3405_=_C3794 ,C3636_=_C3668 ,\nC3636_=_C3730 ,C3636_=_C3783 ,C3636_=_C3784 ,C3636_=_C3785 ,C3636_=_C3786 ,C3636_=_C3787 ,\nC3636_=_C3788 ,C3636_=_C3789 ,C3636_=_C3790 ,C3636_=_C3791 ,C3636_=_C3792 ,C3636_=_C3793 ,\nC3636_=_C3794 ,C3668_=_C3730 ,C3668_=_C3783 ,C3668_=_C3784 ,C3668_=_C3785 ,C3668_=_C3786 ,\nC3668_=_C3787 ,C3668_=_C3788 ,C3668_=_C3789 ,C3668_=_C3790 ,C3668_=_C3791 ,C3668_=_C3792 ,\nC3668_=_C3793 ,C3668_=_C3794 ,C3730_=_C3783 ,C3730_=_C3784 ,C3730_=_C3785 ,C3730_=_C3786 ,\nC3730_=_C3787 ,C3730_=_C3788 ,C3730_=_C3789 ,C3730_=_C3790 ,C3730_=_C3791 ,C3730_=_C3792 ,\nC3730_=_C3793 ,C3730_=_C3794 ,C3783_=_C3784 ,C3783_=_C3785 ,C3783_=_C3786 ,C3783_=_C3787 ,\nC3783_=_C3788 ,C3783_=_C3789 ,C3783_=_C3790 ,C3783_=_C3791 ,C3783_=_C3792 ,C3783_=_C3793 ,\nC3783_=_C3794 ,C3784_=_C3785 ,C3784_=_C3786 ,C3784_=_C3787 ,C3784_=_C3788 ,C3784_=_C3789 ,\nC3784_=_C3790 ,C3784_=_C3791 ,C3784_=_C3792 ,C3784_=_C3793 ,C3784_=_C3794 ,C3785_=_C3786 ,\nC3785_=_C3787 ,C3785_=_C3788 ,C3785_=_C3789 ,C3785_=_C3790 ,C3785_=_C3791 ,C3785_=_C3792 ,\nC3785_=_C3793 ,C3785_=_C3794 ,C3786_=_C3787 ,C3786_=_C3788 ,C3786_=_C3789 ,C3786_=_C3790 ,\nC3786_=_C3791 ,C3786_=_C3792 ,C3786_=_C3793 ,C3786_=_C3794 ,C3787_=_C3788 ,C3787_=_C3789 ,\nC3787_=_C3790 ,C3787_=_C3791 ,C3787_=_C3792 ,C3787_=_C3793 ,C3787_=_C3794 ,C3788_=_C3789 ,\nC3788_=_C3790 ,C3788_=_C3791 ,C3788_=_C3792 ,C3788_=_C3793 ,C3788_=_C3794 ,C3789_=_C3790 ,\nC3789_=_C3791 ,C3789_=_C3792 ,C3789_=_C3793 ,C3789_=_C3794 ,C3790_=_C3791 ,C3790_=_C3792 ,\nC3790_=_C3793 ,C3790_=_C3794 ,C3791_=_C3792 ,C3791_=_C3793 ,C3791_=_C3794 ,C3792_=_C3793 ,\nC3792_=_C3794 ,C3793_=_C3794 ,"];107[shape=box, label="id:107 level: 5\n101: C24 C164 C271 C316 C343 \nC453 C513 C707 C797 C1065 C1077 \nC1082 C1224 C1338 C1380 C1426 C1501 \nC1503 C1525 C1694 C1923 C1945 C1948 \nC1956 C1969 C1989 C2082 C2097 C2172 \nC2195 C2363 C2365 C2366 C2367 C2368 \nC2369 C2370 C2371 C2372 C2373 C2374 \nC2375 C2376 C2377 C2378 C2379 C2380 \nC2381 C2390 C2402 C2453 C2537 C2538 \nC2539 C2540 C2541 C2542 C2543 C2544 \nC2545 C2546 C2547 C2548 C2549 C2550 \nC2551 C2552 C2553 C2837 C3013 C3023 \nC3043 C3053 C3222 C3235 C3334 C3387 \nC3447 C3461 C3462 C3463 C3464 C3465 \nC3466 C3467 C3468 C3469 C3470 C3471 \nC3472 C3474 C3498 C3515 C3665 C3812 \nC3884 C3941 C3980 C4061 C4107 C4114 \n1375: C24_=_C164( C24 C164 ) C24_=_C271( C24 C271 ) C24_=_C316( C24 C316 ) C24_=_C343( C24 C343 ) C24_=_C707( C24 C707 ) \nC24_=_C1077( C24 C1077 ) C24_=_C1694( C24 C1694 ) C24_=_C1969( C24 C1969 ) C24_=_C1989( C24 C1989 ) C24_=_C2380( C24 C2380 ) C24_=_C2402( C24 C2402 ) \nC24_=_C2552( C24 C2552 ) C24_=_C2837( C24 C2837 ) C24_=_C3023( C24 C3023 ) C24_=_C3053( C24 C3053 ) C24_=_C3447( C24 C3447 ) C24_=_C3498(</w:t>
      </w:r>
    </w:p>
    <w:p>
      <w:pPr>
        <w:pStyle w:val="PreformattedText"/>
        <w:bidi w:val="0"/>
        <w:spacing w:before="0" w:after="0"/>
        <w:jc w:val="left"/>
        <w:rPr/>
      </w:pPr>
      <w:r>
        <w:rPr/>
        <w:t xml:space="preserve"> </w:t>
      </w:r>
      <w:r>
        <w:rPr/>
        <w:t>C24 C3498 ) \nC24_=_C3515( C24 C3515 ) C24_=_C3665( C24 C3665 ) C24_=_C3812( C24 C3812 ) C24_=_C3884( C24 C3884 ) C24_=_C3941( C24 C3941 ) C24_=_C3980( C24 C3980 ) \nC24_=_C4061( C24 C4061 ) C24_=_C4107( C24 C4107 ) C24_=_C4114( C24 C4114 ) C164_=_C271( C164 C271 ) C164_=_C316( C164 C316 ) C164_=_C343( C164 C343 ) \nC164_=_C707( C164 C707 ) C164_=_C1077( C164 C1077 ) C164_=_C1694( C164 C1694 ) C164_=_C1969( C164 C1969 ) C164_=_C1989( C164 C1989 ) C164_=_C2380( C164 C2380 ) \nC164_=_C2402( C164 C2402 ) C164_=_C2552( C164 C2552 ) C164_=_C2837( C164 C2837 ) C164_=_C3023( C164 C3023 ) C164_=_C3053( C164 C3053 ) C164_=_C3447( C164 C3447 ) \nC164_=_C3498( C164 C3498 ) C164_=_C3515( C164 C3515 ) C164_=_C3665( C164 C3665 ) C164_=_C3812( C164 C3812 ) C164_=_C3884( C164 C3884 ) C164_=_C3941( C164 C3941 ) \nC164_=_C3980( C164 C3980 ) C164_=_C4061( C164 C4061 ) C164_=_C4107( C164 C4107 ) C164_=_C4114( C164 C4114 ) C271_=_C316( C271 C316 ) C271_=_C343( C271 C343 ) \nC271_=_C707( C271 C707 ) C271_=_C1077( C271 C1077 ) C271_=_C1694( C271 C1694 ) C271_=_C1969( C271 C1969 ) C271_=_C1989( C271 C1989 ) C271_=_C2380( C271 C2380 ) \nC271_=_C2402( C271 C2402 ) C271_=_C2552( C271 C2552 ) C271_=_C2837( C271 C2837 ) C271_=_C3023( C271 C3023 ) C271_=_C3053( C271 C3053 ) C271_=_C3447( C271 C3447 ) \nC271_=_C3498( C271 C3498 ) C271_=_C3515( C271 C3515 ) C271_=_C3665( C271 C3665 ) C271_=_C3812( C271 C3812 ) C271_=_C3884( C271 C3884 ) C271_=_C3941( C271 C3941 ) \nC271_=_C3980( C271 C3980 ) C271_=_C4061( C271 C4061 ) C271_=_C4107( C271 C4107 ) C271_=_C4114( C271 C4114 ) C316_=_C343( C316 C343 ) C316_=_C707( C316 C707 ) \nC316_=_C1077( C316 C1077 ) C316_=_C1694( C316 C1694 ) C316_=_C1969( C316 C1969 ) C316_=_C1989( C316 C1989 ) C316_=_C2380( C316 C2380 ) C316_=_C2402( C316 C2402 ) \nC316_=_C2552( C316 C2552 ) C316_=_C2837( C316 C2837 ) C316_=_C3023( C316 C3023 ) C316_=_C3053( C316 C3053 ) C316_=_C3447( C316 C3447 ) C316_=_C3498( C316 C3498 ) \nC316_=_C3515( C316 C3515 ) C316_=_C3665( C316 C3665 ) C316_=_C3812( C316 C3812 ) C316_=_C3884( C316 C3884 ) C316_=_C3941( C316 C3941 ) C316_=_C3980( C316 C3980 ) \nC316_=_C4061( C316 C4061 ) C316_=_C4107( C316 C4107 ) C316_=_C4114( C316 C4114 ) C343_=_C707( C343 C707 ) C343_=_C1077( C343 C1077 ) C343_=_C1694( C343 C1694 ) \nC343_=_C1969( C343 C1969 ) C343_=_C1989( C343 C1989 ) C343_=_C2380( C343 C2380 ) C343_=_C2402( C343 C2402 ) C343_=_C2552( C343 C2552 ) C343_=_C2837( C343 C2837 ) \nC343_=_C3023( C343 C3023 ) C343_=_C3053( C343 C3053 ) C343_=_C3447( C343 C3447 ) C343_=_C3498( C343 C3498 ) C343_=_C3515( C343 C3515 ) C343_=_C3665( C343 C3665 ) \nC343_=_C3812( C343 C3812 ) C343_=_C3884( C343 C3884 ) C343_=_C3941( C343 C3941 ) C343_=_C3980( C343 C3980 ) C343_=_C4061( C343 C4061 ) C343_=_C4107( C343 C4107 ) \nC343_=_C4114( C343 C4114 ) C453_=_C1065( C453 C1065 ) C453_=_C1082( C453 C1082 ) C453_=_C1338( C453 C1338 ) C453_=_C1501( C453 C1501 ) C453_=_C1525( C453 C1525 ) \nC453_=_C1923( C453 C1923 ) C453_=_C1945( C453 C1945 ) C453_=_C2097( C453 C2097 ) C453_=_C2363( C453 C2363 ) C453_=_C2365( C453 C2365 ) C453_=_C2366( C453 C2366 ) \nC453_=_C2367( C453 C2367 ) C453_=_C2368( C453 C2368 ) C453_=_C2369( C453 C2369 ) C453_=_C2370( C453 C2370 ) C453_=_C2371( C453 C2371 ) C453_=_C2372( C453 C2372 ) \nC453_=_C2373( C453 C2373 ) C453_=_C2374( C453 C2374 ) C453_=_C2375( C453 C2375 ) C453_=_C2376( C453 C2376 ) C453_=_C2377( C453 C2377 ) C453_=_C2378( C453 C2378 ) \nC453_=_C2379( C453 C2379 ) C453_=_C2380( C453 C2380 ) C513_=_C797( C513 C797 ) C513_=_C1426( C513 C1426 ) C513_=_C1956( C513 C1956 ) C513_=_C2082( C513 C2082 ) \nC513_=_C2371( C513 C2371 ) C513_=_C2390( C513 C2390 ) C513_=_C2543( C513 C2543 ) C513_=_C3013( C513 C3013 ) C513_=_C3043( C513 C3043 ) C513_=_C3222( C513 C3222 ) \nC513_=_C3235( C513 C3235 ) C513_=_C3334( C513 C3334 ) C513_=_C3387( C513 C3387 ) C513_=_C3461( C513 C3461 ) C513_=_C3462( C513 C3462 ) C513_=_C3463( C513 C3463 ) \nC513_=_C3464( C513 C3464 ) C513_=_C3465( C513 C3465 ) C513_=_C3466( C513 C3466 ) C513_=_C3467( C513 C3467 ) C513_=_C3468( C513 C3468 ) C513_=_C3469( C513 C3469 ) \nC513_=_C3470( C513 C3470 ) C513_=_C3471( C513 C3471 ) C513_=_C3472( C513 C3472 ) C513_=_C3474( C513 C3474 ) C707_=_C1077( C707 C1077 ) C707_=_C1694( C707 C1694 ) \nC707_=_C1969( C707 C1969 ) C707_=_C1989( C707 C1989 ) C707_=_C2380( C707 C2380 ) C707_=_C2402( C707 C2402 ) C707_=_C2552( C707 C2552 ) C707_=_C2837( C707 C2837 ) \nC707_=_C3023( C707 C3023 ) C707_=_C3053( C707 C3053 ) C707_=_C3447( C707 C3447 ) C707_=_C3498( C707 C3498 ) C707_=_C3515( C707 C3515 ) C707_=_C3665( C707 C3665 ) \nC707_=_C3812( C707 C3812 ) C707_=_C3884( C707 C3884 ) C707_=_C3941( C707 C3941 ) C707_=_C3980( C707 C3980 ) C707_=_C4061( C707 C4061 ) C707_=_C4107( C707 C4107 ) \nC707_=_C4114( C707 C4114 ) C797_=_C1426( C797 C1426 ) C797_=_C1956( C797 C1956 ) C797_=_C2082( C797 C2082 ) C797_=_C2371( C797 C2371 ) C797_=_C2390( C797 C2390 ) \nC797_=_C2543( C797 C2543 ) C797_=_C3013( C797 C3013 ) C797_=_C3043( C797 C3043 ) C797_=_C3222( C797 C3222 ) C797_=_C3235( C797 C3235 ) C797_=_C3334( C797 C3334 ) \nC797_=_C3387( C797 C3387 ) C797_=_C3461( C797 C3461 ) C797_=_C3462( C797 C3462 ) C797_=_C3463( C797 C3463 ) C797_=_C3464( C797 C3464 ) C797_=_C3465( C797 C3465 ) \nC797_=_C3466( C797 C3466 ) C797_=_C3467( C797 C3467 ) C797_=_C3468( C797 C3468 ) C797_=_C3469( C797 C3469 ) C797_=_C3470( C797 C3470 ) C797_=_C3471( C797 C3471 ) \nC797_=_C3472( C797 C3472 ) C797_=_C3474( C797 C3474 ) C1065_=_C1077( C1065 C1077 ) C1065_=_C1082( C1065 C1082 ) C1065_=_C1338( C1065 C1338 ) C1065_=_C1501( C1065 C1501 ) \nC1065_=_C1525( C1065 C1525 ) C1065_=_C1923( C1065 C1923 ) C1065_=_C1945( C1065 C1945 ) C1065_=_C2097( C1065 C2097 ) C1065_=_C2363( C1065 C2363 ) C1065_=_C2365( C1065 C2365 ) \nC1065_=_C2366( C1065 C2366 ) C1065_=_C2367( C1065 C2367 ) C1065_=_C2368( C1065 C2368 ) C1065_=_C2369( C1065 C2369 ) C1065_=_C2370( C1065 C2370 ) C1065_=_C2371( C1065 C2371 ) \nC1065_=_C2372( C1065 C2372 ) C1065_=_C2373( C1065 C2373 ) C1065_=_C2374( C1065 C2374 ) C1065_=_C2375( C1065 C2375 ) C1065_=_C2376( C1065 C2376 ) C1065_=_C2377( C1065 C2377 ) \nC1065_=_C2378( C1065 C2378 ) C1065_=_C2379( C1065 C2379 ) C1065_=_C2380( C1065 C2380 ) C1077_=_C1694( C1077 C1694 ) C1077_=_C1969( C1077 C1969 ) C1077_=_C1989( C1077 C1989 ) \nC1077_=_C2380( C1077 C2380 ) C1077_=_C2402( C1077 C2402 ) C1077_=_C2552( C1077 C2552 ) C1077_=_C2837( C1077 C2837 ) C1077_=_C3023( C1077 C3023 ) C1077_=_C3053( C1077 C3053 ) \nC1077_=_C3447( C1077 C3447 ) C1077_=_C3498( C1077 C3498 ) C1077_=_C3515( C1077 C3515 ) C1077_=_C3665( C1077 C3665 ) C1077_=_C3812( C1077 C3812 ) C1077_=_C3884( C1077 C3884 ) \nC1077_=_C3941( C1077 C3941 ) C1077_=_C3980( C1077 C3980 ) C1077_=_C4061( C1077 C4061 ) C1077_=_C4107( C1077 C4107 ) C1077_=_C4114( C1077 C4114 ) C1082_=_C1338( C1082 C1338 ) \nC1082_=_C1501( C1082 C1501 ) C1082_=_C1525( C1082 C1525 ) C1082_=_C1923( C1082 C1923 ) C1082_=_C1945( C1082 C1945 ) C1082_=_C2097( C1082 C2097 ) C1082_=_C2363( C1082 C2363 ) \nC1082_=_C2365( C1082 C2365 ) C1082_=_C2366( C1082 C2366 ) C1082_=_C2367( C1082 C2367 ) C1082_=_C2368( C1082 C2368 ) C1082_=_C2369( C1082 C2369 ) C1082_=_C2370( C1082 C2370 ) \nC1082_=_C2371( C1082 C2371 ) C1082_=_C2372( C1082 C2372 ) C1082_=_C2373( C1082 C2373 ) C1082_=_C2374( C1082 C2374 ) C1082_=_C2375( C1082 C2375 ) C1082_=_C2376( C1082 C2376 ) \nC1082_=_C2377( C1082 C2377 ) C1082_=_C2378( C1082 C2378 ) C1082_=_C2379( C1082 C2379 ) C1082_=_C2380( C1082 C2380 ) C1224_=_C1380( C1224 C1380 ) C1224_=_C1503( C1224 C1503 ) \nC1224_=_C1948( C1224 C1948 ) C1224_=_C2172( C1224 C2172 ) C1224_=_C2195( C1224 C2195 ) C1224_=_C2381( C1224 C2381 ) C1224_=_C2453( C1224 C2453 ) C1224_=_C2537( C1224 C2537 ) \nC1224_=_C2538( C1224 C2538 ) C1224_=_C2539( C1224 C2539 ) C1224_=_C2540( C1224 C2540 ) C1224_=_C2541( C1224 C2541 ) C1224_=_C2542( C1224 C2542 ) C1224_=_C2543( C1224 C2543 ) \nC1224_=_C2544( C1224 C2544 ) C1224_=_C2545( C1224 C2545 ) C1224_=_C2546( C1224 C2546 ) C1224_=_C2547( C1224 C2547 ) C1224_=_C2548( C1224 C2548 ) C1224_=_C2549( C1224 C2549 ) \nC1224_=_C2550( C1224 C2550 ) C1224_=_C2551( C1224 C2551 ) C1224_=_C2552( C1224 C2552 ) C1224_=_C2553( C1224 C2553 ) C1338_=_C1501( C1338 C1501 ) C1338_=_C1525( C1338 C1525 ) \nC1338_=_C1923( C1338 C1923 ) C1338_=_C1945( C1338 C1945 ) C1338_=_C2097( C1338 C2097 ) C1338_=_C2363( C1338 C2363 ) C1338_=_C2365( C1338 C2365 ) C1338_=_C2366( C1338 C2366 ) \nC1338_=_C2367( C1338 C2367 ) C1338_=_C2368( C1338 C2368 ) C1338_=_C2369( C1338 C2369 ) C1338_=_C2370( C1338 C2370 ) C1338_=_C2371( C1338 C2371 ) C1338_=_C2372( C1338 C2372 ) \nC1338_=_C2373( C1338 C2373 ) C1338_=_C2374( C1338 C2374 ) C1338_=_C2375( C1338 C2375 ) C1338_=_C2376( C1338 C2376 ) C1338_=_C2377( C1338 C2377 ) C1338_=_C2378( C1338 C2378 ) \nC1338_=_C2379( C1338 C2379 ) C1338_=_C2380( C1338 C2380 ) C1380_=_C1503( C1380 C1503 ) C1380_=_C1948( C1380 C1948 ) C1380_=_C2172( C1380 C2172 ) C1380_=_C2195( C1380 C2195 ) \nC1380_=_C2381( C1380 C2381 ) C1380_=_C2453( C1380 C2453 ) C1380_=_C2537( C1380 C2537 ) C1380_=_C2538( C1380 C2538 ) C1380_=_C2539( C1380 C2539 ) C1380_=_C2540( C1380 C2540 ) \nC1380_=_C2541( C1380 C2541 ) C1380_=_C2542( C1380 C2542 ) C1380_=_C2543( C1380 C2543 ) C1380_=_C2544( C1380 C2544 ) C1380_=_C2545( C1380 C2545 ) C1380_=_C2546( C1380 C2546 ) \nC1380_=_C2547( C1380 C2547 ) C1380_=_C2548( C1380 C2548 ) C1380_=_C2549( C1380 C2549 ) C1380_=_C2550( C1380 C2550 ) C1380_=_C2551( C1380 C2551 ) C1380_=_C2552( C1380 C2552 ) \nC1380_=_C2553( C1380 C2553 ) C1426_=_C1956( C1426 C1956 ) C1426_=_C2082( C1426 C2082 ) C1426_=_C2371( C1426 C2371 ) C1426_=_C2390( C1426 C2390 ) C1426_=_C2543( C1426 C2543 ) \nC1426_=_C3013( C1426 C3013 ) C1426_=_C3043( C1426 C3043 ) C1426_=_C3222( C1426 C3222 ) C1426_=_C3235( C1426 C3235 ) C1426_=_C3334( C1426 C3334 ) C1426_=_C3387( C1426 C3387 ) \nC1426_=_C3461( C1426 C3461 ) C1426_=_C3462( C1426 C3462 ) C1426_=_C3463( C1426 C3463 ) C1426_=_C3464( C1426 C3464 ) C1426_=_C3465(</w:t>
      </w:r>
    </w:p>
    <w:p>
      <w:pPr>
        <w:pStyle w:val="PreformattedText"/>
        <w:bidi w:val="0"/>
        <w:spacing w:before="0" w:after="0"/>
        <w:jc w:val="left"/>
        <w:rPr/>
      </w:pPr>
      <w:r>
        <w:rPr/>
        <w:t xml:space="preserve"> </w:t>
      </w:r>
      <w:r>
        <w:rPr/>
        <w:t>C1426 C3465 ) C1426_=_C3466( C1426 C3466 ) \nC1426_=_C3467( C1426 C3467 ) C1426_=_C3468( C1426 C3468 ) C1426_=_C3469( C1426 C3469 ) C1426_=_C3470( C1426 C3470 ) C1426_=_C3471( C1426 C3471 ) C1426_=_C3472( C1426 C3472 ) \nC1426_=_C3474( C1426 C3474 ) C1501_=_C1503( C1501 C1503 ) C1501_=_C1525( C1501 C1525 ) C1501_=_C1923( C1501 C1923 ) C1501_=_C1945( C1501 C1945 ) C1501_=_C2097( C1501 C2097 ) \nC1501_=_C2363( C1501 C2363 ) C1501_=_C2365( C1501 C2365 ) C1501_=_C2366( C1501 C2366 ) C1501_=_C2367( C1501 C2367 ) C1501_=_C2368( C1501 C2368 ) C1501_=_C2369( C1501 C2369 ) \nC1501_=_C2370( C1501 C2370 ) C1501_=_C2371( C1501 C2371 ) C1501_=_C2372( C1501 C2372 ) C1501_=_C2373( C1501 C2373 ) C1501_=_C2374( C1501 C2374 ) C1501_=_C2375( C1501 C2375 ) \nC1501_=_C2376( C1501 C2376 ) C1501_=_C2377( C1501 C2377 ) C1501_=_C2378( C1501 C2378 ) C1501_=_C2379( C1501 C2379 ) C1501_=_C2380( C1501 C2380 ) C1503_=_C1948( C1503 C1948 ) \nC1503_=_C2172( C1503 C2172 ) C1503_=_C2195( C1503 C2195 ) C1503_=_C2381( C1503 C2381 ) C1503_=_C2453( C1503 C2453 ) C1503_=_C2537( C1503 C2537 ) C1503_=_C2538( C1503 C2538 ) \nC1503_=_C2539( C1503 C2539 ) C1503_=_C2540( C1503 C2540 ) C1503_=_C2541( C1503 C2541 ) C1503_=_C2542( C1503 C2542 ) C1503_=_C2543( C1503 C2543 ) C1503_=_C2544( C1503 C2544 ) \nC1503_=_C2545( C1503 C2545 ) C1503_=_C2546( C1503 C2546 ) C1503_=_C2547( C1503 C2547 ) C1503_=_C2548( C1503 C2548 ) C1503_=_C2549( C1503 C2549 ) C1503_=_C2550( C1503 C2550 ) \nC1503_=_C2551( C1503 C2551 ) C1503_=_C2552( C1503 C2552 ) C1503_=_C2553( C1503 C2553 ) C1525_=_C1923( C1525 C1923 ) C1525_=_C1945( C1525 C1945 ) C1525_=_C2097( C1525 C2097 ) \nC1525_=_C2363( C1525 C2363 ) C1525_=_C2365( C1525 C2365 ) C1525_=_C2366( C1525 C2366 ) C1525_=_C2367( C1525 C2367 ) C1525_=_C2368( C1525 C2368 ) C1525_=_C2369( C1525 C2369 ) \nC1525_=_C2370( C1525 C2370 ) C1525_=_C2371( C1525 C2371 ) C1525_=_C2372( C1525 C2372 ) C1525_=_C2373( C1525 C2373 ) C1525_=_C2374( C1525 C2374 ) C1525_=_C2375( C1525 C2375 ) \nC1525_=_C2376( C1525 C2376 ) C1525_=_C2377( C1525 C2377 ) C1525_=_C2378( C1525 C2378 ) C1525_=_C2379( C1525 C2379 ) C1525_=_C2380( C1525 C2380 ) C1694_=_C1969( C1694 C1969 ) \nC1694_=_C1989( C1694 C1989 ) C1694_=_C2380( C1694 C2380 ) C1694_=_C2402( C1694 C2402 ) C1694_=_C2552( C1694 C2552 ) C1694_=_C2837( C1694 C2837 ) C1694_=_C3023( C1694 C3023 ) \nC1694_=_C3053( C1694 C3053 ) C1694_=_C3447( C1694 C3447 ) C1694_=_C3498( C1694 C3498 ) C1694_=_C3515( C1694 C3515 ) C1694_=_C3665( C1694 C3665 ) C1694_=_C3812( C1694 C3812 ) \nC1694_=_C3884( C1694 C3884 ) C1694_=_C3941( C1694 C3941 ) C1694_=_C3980( C1694 C3980 ) C1694_=_C4061( C1694 C4061 ) C1694_=_C4107( C1694 C4107 ) C1694_=_C4114( C1694 C4114 ) \nC1923_=_C1945( C1923 C1945 ) C1923_=_C2097( C1923 C2097 ) C1923_=_C2363( C1923 C2363 ) C1923_=_C2365( C1923 C2365 ) C1923_=_C2366( C1923 C2366 ) C1923_=_C2367( C1923 C2367 ) \nC1923_=_C2368( C1923 C2368 ) C1923_=_C2369( C1923 C2369 ) C1923_=_C2370( C1923 C2370 ) C1923_=_C2371( C1923 C2371 ) C1923_=_C2372( C1923 C2372 ) C1923_=_C2373( C1923 C2373 ) \nC1923_=_C2374( C1923 C2374 ) C1923_=_C2375( C1923 C2375 ) C1923_=_C2376( C1923 C2376 ) C1923_=_C2377( C1923 C2377 ) C1923_=_C2378( C1923 C2378 ) C1923_=_C2379( C1923 C2379 ) \nC1923_=_C2380( C1923 C2380 ) C1945_=_C1948( C1945 C1948 ) C1945_=_C1956( C1945 C1956 ) C1945_=_C1969( C1945 C1969 ) C1945_=_C2097( C1945 C2097 ) C1945_=_C2363( C1945 C2363 ) \nC1945_=_C2365( C1945 C2365 ) C1945_=_C2366( C1945 C2366 ) C1945_=_C2367( C1945 C2367 ) C1945_=_C2368( C1945 C2368 ) C1945_=_C2369( C1945 C2369 ) C1945_=_C2370( C1945 C2370 ) \nC1945_=_C2371( C1945 C2371 ) C1945_=_C2372( C1945 C2372 ) C1945_=_C2373( C1945 C2373 ) C1945_=_C2374( C1945 C2374 ) C1945_=_C2375( C1945 C2375 ) C1945_=_C2376( C1945 C2376 ) \nC1945_=_C2377( C1945 C2377 ) C1945_=_C2378( C1945 C2378 ) C1945_=_C2379( C1945 C2379 ) C1945_=_C2380( C1945 C2380 ) C1948_=_C1956( C1948 C1956 ) C1948_=_C1969( C1948 C1969 ) \nC1948_=_C2172( C1948 C2172 ) C1948_=_C2195( C1948 C2195 ) C1948_=_C2381( C1948 C2381 ) C1948_=_C2453( C1948 C2453 ) C1948_=_C2537( C1948 C2537 ) C1948_=_C2538( C1948 C2538 ) \nC1948_=_C2539( C1948 C2539 ) C1948_=_C2540( C1948 C2540 ) C1948_=_C2541( C1948 C2541 ) C1948_=_C2542( C1948 C2542 ) C1948_=_C2543( C1948 C2543 ) C1948_=_C2544( C1948 C2544 ) \nC1948_=_C2545( C1948 C2545 ) C1948_=_C2546( C1948 C2546 ) C1948_=_C2547( C1948 C2547 ) C1948_=_C2548( C1948 C2548 ) C1948_=_C2549( C1948 C2549 ) C1948_=_C2550( C1948 C2550 ) \nC1948_=_C2551( C1948 C2551 ) C1948_=_C2552( C1948 C2552 ) C1948_=_C2553( C1948 C2553 ) C1956_=_C1969( C1956 C1969 ) C1956_=_C2082( C1956 C2082 ) C1956_=_C2371( C1956 C2371 ) \nC1956_=_C2390( C1956 C2390 ) C1956_=_C2543( C1956 C2543 ) C1956_=_C3013( C1956 C3013 ) C1956_=_C3043( C1956 C3043 ) C1956_=_C3222( C1956 C3222 ) C1956_=_C3235( C1956 C3235 ) \nC1956_=_C3334( C1956 C3334 ) C1956_=_C3387( C1956 C3387 ) C1956_=_C3461( C1956 C3461 ) C1956_=_C3462( C1956 C3462 ) C1956_=_C3463( C1956 C3463 ) C1956_=_C3464( C1956 C3464 ) \nC1956_=_C3465( C1956 C3465 ) C1956_=_C3466( C1956 C3466 ) C1956_=_C3467( C1956 C3467 ) C1956_=_C3468( C1956 C3468 ) C1956_=_C3469( C1956 C3469 ) C1956_=_C3470( C1956 C3470 ) \nC1956_=_C3471( C1956 C3471 ) C1956_=_C3472( C1956 C3472 ) C1956_=_C3474( C1956 C3474 ) C1969_=_C1989( C1969 C1989 ) C1969_=_C2380( C1969 C2380 ) C1969_=_C2402( C1969 C2402 ) \nC1969_=_C2552( C1969 C2552 ) C1969_=_C2837( C1969 C2837 ) C1969_=_C3023( C1969 C3023 ) C1969_=_C3053( C1969 C3053 ) C1969_=_C3447( C1969 C3447 ) C1969_=_C3498( C1969 C3498 ) \nC1969_=_C3515( C1969 C3515 ) C1969_=_C3665( C1969 C3665 ) C1969_=_C3812( C1969 C3812 ) C1969_=_C3884( C1969 C3884 ) C1969_=_C3941( C1969 C3941 ) C1969_=_C3980( C1969 C3980 ) \nC1969_=_C4061( C1969 C4061 ) C1969_=_C4107( C1969 C4107 ) C1969_=_C4114( C1969 C4114 ) C1989_=_C2380( C1989 C2380 ) C1989_=_C2402( C1989 C2402 ) C1989_=_C2552( C1989 C2552 ) \nC1989_=_C2837( C1989 C2837 ) C1989_=_C3023( C1989 C3023 ) C1989_=_C3053( C1989 C3053 ) C1989_=_C3447( C1989 C3447 ) C1989_=_C3498( C1989 C3498 ) C1989_=_C3515( C1989 C3515 ) \nC1989_=_C3665( C1989 C3665 ) C1989_=_C3812( C1989 C3812 ) C1989_=_C3884( C1989 C3884 ) C1989_=_C3941( C1989 C3941 ) C1989_=_C3980( C1989 C3980 ) C1989_=_C4061( C1989 C4061 ) \nC1989_=_C4107( C1989 C4107 ) C1989_=_C4114( C1989 C4114 ) C2082_=_C2371( C2082 C2371 ) C2082_=_C2390( C2082 C2390 ) C2082_=_C2543( C2082 C2543 ) C2082_=_C3013( C2082 C3013 ) \nC2082_=_C3043( C2082 C3043 ) C2082_=_C3222( C2082 C3222 ) C2082_=_C3235( C2082 C3235 ) C2082_=_C3334( C2082 C3334 ) C2082_=_C3387( C2082 C3387 ) C2082_=_C3461( C2082 C3461 ) \nC2082_=_C3462( C2082 C3462 ) C2082_=_C3463( C2082 C3463 ) C2082_=_C3464( C2082 C3464 ) C2082_=_C3465( C2082 C3465 ) C2082_=_C3466( C2082 C3466 ) C2082_=_C3467( C2082 C3467 ) \nC2082_=_C3468( C2082 C3468 ) C2082_=_C3469( C2082 C3469 ) C2082_=_C3470( C2082 C3470 ) C2082_=_C3471( C2082 C3471 ) C2082_=_C3472( C2082 C3472 ) C2082_=_C3474( C2082 C3474 ) \nC2097_=_C2363( C2097 C2363 ) C2097_=_C2365( C2097 C2365 ) C2097_=_C2366( C2097 C2366 ) C2097_=_C2367( C2097 C2367 ) C2097_=_C2368( C2097 C2368 ) C2097_=_C2369( C2097 C2369 ) \nC2097_=_C2370( C2097 C2370 ) C2097_=_C2371( C2097 C2371 ) C2097_=_C2372( C2097 C2372 ) C2097_=_C2373( C2097 C2373 ) C2097_=_C2374( C2097 C2374 ) C2097_=_C2375( C2097 C2375 ) \nC2097_=_C2376( C2097 C2376 ) C2097_=_C2377( C2097 C2377 ) C2097_=_C2378( C2097 C2378 ) C2097_=_C2379( C2097 C2379 ) C2097_=_C2380( C2097 C2380 ) C2172_=_C2195( C2172 C2195 ) \nC2172_=_C2381( C2172 C2381 ) C2172_=_C2453( C2172 C2453 ) C2172_=_C2537( C2172 C2537 ) C2172_=_C2538( C2172 C2538 ) C2172_=_C2539( C2172 C2539 ) C2172_=_C2540( C2172 C2540 ) \nC2172_=_C2541( C2172 C2541 ) C2172_=_C2542( C2172 C2542 ) C2172_=_C2543( C2172 C2543 ) C2172_=_C2544( C2172 C2544 ) C2172_=_C2545( C2172 C2545 ) C2172_=_C2546( C2172 C2546 ) \nC2172_=_C2547( C2172 C2547 ) C2172_=_C2548( C2172 C2548 ) C2172_=_C2549( C2172 C2549 ) C2172_=_C2550( C2172 C2550 ) C2172_=_C2551( C2172 C2551 ) C2172_=_C2552( C2172 C2552 ) \nC2172_=_C2553( C2172 C2553 ) C2195_=_C2381( C2195 C2381 ) C2195_=_C2453( C2195 C2453 ) C2195_=_C2537( C2195 C2537 ) C2195_=_C2538( C2195 C2538 ) C2195_=_C2539( C2195 C2539 ) \nC2195_=_C2540( C2195 C2540 ) C2195_=_C2541( C2195 C2541 ) C2195_=_C2542( C2195 C2542 ) C2195_=_C2543( C2195 C2543 ) C2195_=_C2544( C2195 C2544 ) C2195_=_C2545( C2195 C2545 ) \nC2195_=_C2546( C2195 C2546 ) C2195_=_C2547( C2195 C2547 ) C2195_=_C2548( C2195 C2548 ) C2195_=_C2549( C2195 C2549 ) C2195_=_C2550( C2195 C2550 ) C2195_=_C2551( C2195 C2551 ) \nC2195_=_C2552( C2195 C2552 ) C2195_=_C2553( C2195 C2553 ) C2363_=_C2365( C2363 C2365 ) C2363_=_C2366( C2363 C2366 ) C2363_=_C2367( C2363 C2367 ) C2363_=_C2368( C2363 C2368 ) \nC2363_=_C2369( C2363 C2369 ) C2363_=_C2370( C2363 C2370 ) C2363_=_C2371( C2363 C2371 ) C2363_=_C2372( C2363 C2372 ) C2363_=_C2373( C2363 C2373 ) C2363_=_C2374( C2363 C2374 ) \nC2363_=_C2375( C2363 C2375 ) C2363_=_C2376( C2363 C2376 ) C2363_=_C2377( C2363 C2377 ) C2363_=_C2378( C2363 C2378 ) C2363_=_C2379( C2363 C2379 ) C2363_=_C2380( C2363 C2380 ) \nC2363_=_C2381( C2363 C2381 ) C2363_=_C2390( C2363 C2390 ) C2363_=_C2402( C2363 C2402 ) C2365_=_C2366( C2365 C2366 ) C2365_=_C2367( C2365 C2367 ) C2365_=_C2368( C2365 C2368 ) \nC2365_=_C2369( C2365 C2369 ) C2365_=_C2370( C2365 C2370 ) C2365_=_C2371( C2365 C2371 ) C2365_=_C2372( C2365 C2372 ) C2365_=_C2373( C2365 C2373 ) C2365_=_C2374( C2365 C2374 ) \nC2365_=_C2375( C2365 C2375 ) C2365_=_C2376( C2365 C2376 ) C2365_=_C2377( C2365 C2377 ) C2365_=_C2378( C2365 C2378 ) C2365_=_C2379( C2365 C2379 ) C2365_=_C2380( C2365 C2380 ) \nC2365_=_C2538( C2365 C2538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6_=_C2378(</w:t>
      </w:r>
    </w:p>
    <w:p>
      <w:pPr>
        <w:pStyle w:val="PreformattedText"/>
        <w:bidi w:val="0"/>
        <w:spacing w:before="0" w:after="0"/>
        <w:jc w:val="left"/>
        <w:rPr/>
      </w:pPr>
      <w:r>
        <w:rPr/>
        <w:t xml:space="preserve"> </w:t>
      </w:r>
      <w:r>
        <w:rPr/>
        <w:t>C2366 C2378 ) C2366_=_C2379( C2366 C2379 ) C2366_=_C2380( C2366 C2380 ) C2367_=_C2368( C2367 C2368 ) C2367_=_C2369( C2367 C2369 ) C2367_=_C2370( C2367 C2370 ) \nC2367_=_C2371( C2367 C2371 ) C2367_=_C2372( C2367 C2372 ) C2367_=_C2373( C2367 C2373 ) C2367_=_C2374( C2367 C2374 ) C2367_=_C2375( C2367 C2375 ) C2367_=_C2376( C2367 C2376 ) \nC2367_=_C2377( C2367 C2377 ) C2367_=_C2378( C2367 C2378 ) C2367_=_C2379( C2367 C2379 ) C2367_=_C2380( C2367 C2380 ) C2367_=_C2540( C2367 C2540 ) C2367_=_C3013( C2367 C3013 ) \nC2367_=_C3023( C2367 C3023 ) C2368_=_C2369( C2368 C2369 ) C2368_=_C2370( C2368 C2370 ) C2368_=_C2371( C2368 C2371 ) C2368_=_C2372( C2368 C2372 ) C2368_=_C2373( C2368 C2373 ) \nC2368_=_C2374( C2368 C2374 ) C2368_=_C2375( C2368 C2375 ) C2368_=_C2376( C2368 C2376 ) C2368_=_C2377( C2368 C2377 ) C2368_=_C2378( C2368 C2378 ) C2368_=_C2379( C2368 C2379 ) \nC2368_=_C2380( C2368 C2380 ) C2368_=_C2541( C2368 C2541 ) C2368_=_C3043( C2368 C3043 ) C2368_=_C3053( C2368 C3053 ) C2369_=_C2370( C2369 C2370 ) C2369_=_C2371( C2369 C2371 ) \nC2369_=_C2372( C2369 C2372 ) C2369_=_C2373( C2369 C2373 ) C2369_=_C2374( C2369 C2374 ) C2369_=_C2375( C2369 C2375 ) C2369_=_C2376( C2369 C2376 ) C2369_=_C2377( C2369 C2377 ) \nC2369_=_C2378( C2369 C2378 ) C2369_=_C2379( C2369 C2379 ) C2369_=_C2380( C2369 C2380 ) C2370_=_C2371( C2370 C2371 ) C2370_=_C2372( C2370 C2372 ) C2370_=_C2373( C2370 C2373 ) \nC2370_=_C2374( C2370 C2374 ) C2370_=_C2375( C2370 C2375 ) C2370_=_C2376( C2370 C2376 ) C2370_=_C2377( C2370 C2377 ) C2370_=_C2378( C2370 C2378 ) C2370_=_C2379( C2370 C2379 ) \nC2370_=_C2380( C2370 C2380 ) C2371_=_C2372( C2371 C2372 ) C2371_=_C2373( C2371 C2373 ) C2371_=_C2374( C2371 C2374 ) C2371_=_C2375( C2371 C2375 ) C2371_=_C2376( C2371 C2376 ) \nC2371_=_C2377( C2371 C2377 ) C2371_=_C2378( C2371 C2378 ) C2371_=_C2379( C2371 C2379 ) C2371_=_C2380( C2371 C2380 ) C2371_=_C2390( C2371 C2390 ) C2371_=_C2543( C2371 C2543 ) \nC2371_=_C3013( C2371 C3013 ) C2371_=_C3043( C2371 C3043 ) C2371_=_C3222( C2371 C3222 ) C2371_=_C3235( C2371 C3235 ) C2371_=_C3334( C2371 C3334 ) C2371_=_C3387( C2371 C3387 ) \nC2371_=_C3461( C2371 C3461 ) C2371_=_C3462( C2371 C3462 ) C2371_=_C3463( C2371 C3463 ) C2371_=_C3464( C2371 C3464 ) C2371_=_C3465( C2371 C3465 ) C2371_=_C3466( C2371 C3466 ) \nC2371_=_C3467( C2371 C3467 ) C2371_=_C3468( C2371 C3468 ) C2371_=_C3469( C2371 C3469 ) C2371_=_C3470( C2371 C3470 ) C2371_=_C3471( C2371 C3471 ) C2371_=_C3472( C2371 C3472 ) \nC2371_=_C3474( C2371 C3474 ) C2372_=_C2373( C2372 C2373 ) C2372_=_C2374( C2372 C2374 ) C2372_=_C2375( C2372 C2375 ) C2372_=_C2376( C2372 C2376 ) C2372_=_C2377( C2372 C2377 ) \nC2372_=_C2378( C2372 C2378 ) C2372_=_C2379( C2372 C2379 ) C2372_=_C2380( C2372 C2380 ) C2373_=_C2374( C2373 C2374 ) C2373_=_C2375( C2373 C2375 ) C2373_=_C2376( C2373 C2376 ) \nC2373_=_C2377( C2373 C2377 ) C2373_=_C2378( C2373 C2378 ) C2373_=_C2379( C2373 C2379 ) C2373_=_C2380( C2373 C2380 ) C2374_=_C2375( C2374 C2375 ) C2374_=_C2376( C2374 C2376 ) \nC2374_=_C2377( C2374 C2377 ) C2374_=_C2378( C2374 C2378 ) C2374_=_C2379( C2374 C2379 ) C2374_=_C2380( C2374 C2380 ) C2375_=_C2376( C2375 C2376 ) C2375_=_C2377( C2375 C2377 ) \nC2375_=_C2378( C2375 C2378 ) C2375_=_C2379( C2375 C2379 ) C2375_=_C2380( C2375 C2380 ) C2375_=_C2547( C2375 C2547 ) C2375_=_C3463( C2375 C3463 ) C2375_=_C3884( C2375 C3884 ) \nC2376_=_C2377( C2376 C2377 ) C2376_=_C2378( C2376 C2378 ) C2376_=_C2379( C2376 C2379 ) C2376_=_C2380( C2376 C2380 ) C2377_=_C2378( C2377 C2378 ) C2377_=_C2379( C2377 C2379 ) \nC2377_=_C2380( C2377 C2380 ) C2377_=_C2549( C2377 C2549 ) C2377_=_C3465( C2377 C3465 ) C2377_=_C3980( C2377 C3980 ) C2378_=_C2379( C2378 C2379 ) C2378_=_C2380( C2378 C2380 ) \nC2378_=_C2551( C2378 C2551 ) C2378_=_C3467( C2378 C3467 ) C2378_=_C4061( C2378 C4061 ) C2379_=_C2380( C2379 C2380 ) C2379_=_C3470( C2379 C3470 ) C2380_=_C2402( C2380 C2402 ) \nC2380_=_C2552( C2380 C2552 ) C2380_=_C2837( C2380 C2837 ) C2380_=_C3023( C2380 C3023 ) C2380_=_C3053( C2380 C3053 ) C2380_=_C3447( C2380 C3447 ) C2380_=_C3498( C2380 C3498 ) \nC2380_=_C3515( C2380 C3515 ) C2380_=_C3665( C2380 C3665 ) C2380_=_C3812( C2380 C3812 ) C2380_=_C3884( C2380 C3884 ) C2380_=_C3941( C2380 C3941 ) C2380_=_C3980( C2380 C3980 ) \nC2380_=_C4061( C2380 C4061 ) C2380_=_C4107( C2380 C4107 ) C2380_=_C4114( C2380 C4114 ) C2381_=_C2390( C2381 C2390 ) C2381_=_C2402( C2381 C2402 ) C2381_=_C2453( C2381 C2453 ) \nC2381_=_C2537( C2381 C2537 ) C2381_=_C2538( C2381 C2538 ) C2381_=_C2539( C2381 C2539 ) C2381_=_C2540( C2381 C2540 ) C2381_=_C2541( C2381 C2541 ) C2381_=_C2542( C2381 C2542 ) \nC2381_=_C2543( C2381 C2543 ) C2381_=_C2544( C2381 C2544 ) C2381_=_C2545( C2381 C2545 ) C2381_=_C2546( C2381 C2546 ) C2381_=_C2547( C2381 C2547 ) C2381_=_C2548( C2381 C2548 ) \nC2381_=_C2549( C2381 C2549 ) C2381_=_C2550( C2381 C2550 ) C2381_=_C2551( C2381 C2551 ) C2381_=_C2552( C2381 C2552 ) C2381_=_C2553( C2381 C2553 ) C2390_=_C2402( C2390 C2402 ) \nC2390_=_C2543( C2390 C2543 ) C2390_=_C3013( C2390 C3013 ) C2390_=_C3043( C2390 C3043 ) C2390_=_C3222( C2390 C3222 ) C2390_=_C3235( C2390 C3235 ) C2390_=_C3334( C2390 C3334 ) \nC2390_=_C3387( C2390 C3387 ) C2390_=_C3461( C2390 C3461 ) C2390_=_C3462( C2390 C3462 ) C2390_=_C3463( C2390 C3463 ) C2390_=_C3464( C2390 C3464 ) C2390_=_C3465( C2390 C3465 ) \nC2390_=_C3466( C2390 C3466 ) C2390_=_C3467( C2390 C3467 ) C2390_=_C3468( C2390 C3468 ) C2390_=_C3469( C2390 C3469 ) C2390_=_C3470( C2390 C3470 ) C2390_=_C3471( C2390 C3471 ) \nC2390_=_C3472( C2390 C3472 ) C2390_=_C3474( C2390 C3474 ) C2402_=_C2552( C2402 C2552 ) C2402_=_C2837( C2402 C2837 ) C2402_=_C3023( C2402 C3023 ) C2402_=_C3053( C2402 C3053 ) \nC2402_=_C3447( C2402 C3447 ) C2402_=_C3498( C2402 C3498 ) C2402_=_C3515( C2402 C3515 ) C2402_=_C3665( C2402 C3665 ) C2402_=_C3812( C2402 C3812 ) C2402_=_C3884( C2402 C3884 ) \nC2402_=_C3941( C2402 C3941 ) C2402_=_C3980( C2402 C3980 ) C2402_=_C4061( C2402 C4061 ) C2402_=_C4107( C2402 C4107 ) C2402_=_C4114( C2402 C4114 ) C2453_=_C2537( C2453 C2537 ) \nC2453_=_C2538( C2453 C2538 ) C2453_=_C2539( C2453 C2539 ) C2453_=_C2540( C2453 C2540 ) C2453_=_C2541( C2453 C2541 ) C2453_=_C2542( C2453 C2542 ) C2453_=_C2543( C2453 C2543 ) \nC2453_=_C2544( C2453 C2544 ) C2453_=_C2545( C2453 C2545 ) C2453_=_C2546( C2453 C2546 ) C2453_=_C2547( C2453 C2547 ) C2453_=_C2548( C2453 C2548 ) C2453_=_C2549( C2453 C2549 ) \nC2453_=_C2550( C2453 C2550 ) C2453_=_C2551( C2453 C2551 ) C2453_=_C2552( C2453 C2552 ) C2453_=_C2553( C2453 C2553 ) C2537_=_C2538( C2537 C2538 ) C2537_=_C2539( C2537 C2539 ) \nC2537_=_C2540( C2537 C2540 ) C2537_=_C2541( C2537 C2541 ) C2537_=_C2542( C2537 C2542 ) C2537_=_C2543( C2537 C2543 ) C2537_=_C2544( C2537 C2544 ) C2537_=_C2545( C2537 C2545 ) \nC2537_=_C2546( C2537 C2546 ) C2537_=_C2547( C2537 C2547 ) C2537_=_C2548( C2537 C2548 ) C2537_=_C2549( C2537 C2549 ) C2537_=_C2550( C2537 C2550 ) C2537_=_C2551( C2537 C2551 ) \nC2537_=_C2552( C2537 C2552 ) C2537_=_C2553( C2537 C2553 ) C2538_=_C2539( C2538 C2539 ) C2538_=_C2540( C2538 C2540 ) C2538_=_C2541( C2538 C2541 ) C2538_=_C2542( C2538 C2542 ) \nC2538_=_C2543( C2538 C2543 ) C2538_=_C2544( C2538 C2544 ) C2538_=_C2545( C2538 C2545 ) C2538_=_C2546( C2538 C2546 ) C2538_=_C2547( C2538 C2547 ) C2538_=_C2548( C2538 C2548 ) \nC2538_=_C2549( C2538 C2549 ) C2538_=_C2550( C2538 C2550 ) C2538_=_C2551( C2538 C2551 ) C2538_=_C2552( C2538 C2552 ) C2538_=_C2553( C2538 C2553 ) C2539_=_C2540( C2539 C2540 ) \nC2539_=_C2541( C2539 C2541 ) C2539_=_C2542( C2539 C2542 ) C2539_=_C2543( C2539 C2543 ) C2539_=_C2544( C2539 C2544 ) C2539_=_C2545( C2539 C2545 ) C2539_=_C2546( C2539 C2546 ) \nC2539_=_C2547( C2539 C2547 ) C2539_=_C2548( C2539 C2548 ) C2539_=_C2549( C2539 C2549 ) C2539_=_C2550( C2539 C2550 ) C2539_=_C2551( C2539 C2551 ) C2539_=_C2552( C2539 C2552 ) \nC2539_=_C2553( C2539 C2553 ) C2540_=_C2541( C2540 C2541 ) C2540_=_C2542( C2540 C2542 ) C2540_=_C2543( C2540 C2543 ) C2540_=_C2544( C2540 C2544 ) C2540_=_C2545( C2540 C2545 ) \nC2540_=_C2546( C2540 C2546 ) C2540_=_C2547( C2540 C2547 ) C2540_=_C2548( C2540 C2548 ) C2540_=_C2549( C2540 C2549 ) C2540_=_C2550( C2540 C2550 ) C2540_=_C2551( C2540 C2551 ) \nC2540_=_C2552( C2540 C2552 ) C2540_=_C2553( C2540 C2553 ) C2540_=_C3013( C2540 C3013 ) C2540_=_C3023( C2540 C3023 ) C2541_=_C2542( C2541 C2542 ) C2541_=_C2543( C2541 C2543 ) \nC2541_=_C2544( C2541 C2544 ) C2541_=_C2545( C2541 C2545 ) C2541_=_C2546( C2541 C2546 ) C2541_=_C2547( C2541 C2547 ) C2541_=_C2548( C2541 C2548 ) C2541_=_C2549( C2541 C2549 ) \nC2541_=_C2550( C2541 C2550 ) C2541_=_C2551( C2541 C2551 ) C2541_=_C2552( C2541 C2552 ) C2541_=_C2553( C2541 C2553 ) C2541_=_C3043( C2541 C3043 ) C2541_=_C3053( C2541 C3053 ) \nC2542_=_C2543( C2542 C2543 ) C2542_=_C2544( C2542 C2544 ) C2542_=_C2545( C2542 C2545 ) C2542_=_C2546( C2542 C2546 ) C2542_=_C2547( C2542 C2547 ) C2542_=_C2548( C2542 C2548 ) \nC2542_=_C2549( C2542 C2549 ) C2542_=_C2550( C2542 C2550 ) C2542_=_C2551( C2542 C2551 ) C2542_=_C2552( C2542 C2552 ) C2542_=_C2553( C2542 C2553 ) C2543_=_C2544( C2543 C2544 ) \nC2543_=_C2545( C2543 C2545 ) C2543_=_C2546( C2543 C2546 ) C2543_=_C2547( C2543 C2547 ) C2543_=_C2548( C2543 C2548 ) C2543_=_C2549( C2543 C2549 ) C2543_=_C2550( C2543 C2550 ) \nC2543_=_C2551( C2543 C2551 ) C2543_=_C2552( C2543 C2552 ) C2543_=_C2553( C2543 C2553 ) C2543_=_C3013( C2543 C3013 ) C2543_=_C3043( C2543 C3043 ) C2543_=_C3222( C2543 C3222 ) \nC2543_=_C3235( C2543 C3235 ) C2543_=_C3334( C2543 C3334 ) C2543_=_C3387( C2543 C3387 ) C2543_=_C3461( C2543 C3461 ) C2543_=_C3462( C2543 C3462 ) C2543_=_C3463( C2543 C3463 ) \nC2543_=_C3464( C2543 C3464 ) C2543_=_C3465( C2543 C3465 ) C2543_=_C3466( C2543 C3466 ) C2543_=_C3467( C2543 C3467 ) C2543_=_C3468( C2543 C3468 ) C2543_=_C3469( C2543 C3469 ) \nC2543_=_C3470( C2543 C3470 ) C2543_=_C3471( C2543 C3471 ) C2543_=_C3472( C2543 C3472 ) C2543_=_C3474( C2543 C3474 ) C2544_=_C2545( C2544 C2545 ) C2544_=_C2546( C2544 C2546 ) \nC2544_=_C2547( C2544 C2547 ) C2544_=_C2548( C2544 C2548 ) C2544_=_C2549(</w:t>
      </w:r>
    </w:p>
    <w:p>
      <w:pPr>
        <w:pStyle w:val="PreformattedText"/>
        <w:bidi w:val="0"/>
        <w:spacing w:before="0" w:after="0"/>
        <w:jc w:val="left"/>
        <w:rPr/>
      </w:pPr>
      <w:r>
        <w:rPr/>
        <w:t xml:space="preserve"> </w:t>
      </w:r>
      <w:r>
        <w:rPr/>
        <w:t>C2544 C2549 ) C2544_=_C2550( C2544 C2550 ) C2544_=_C2551( C2544 C2551 ) C2544_=_C2552( C2544 C2552 ) \nC2544_=_C2553( C2544 C2553 ) C2545_=_C2546( C2545 C2546 ) C2545_=_C2547( C2545 C2547 ) C2545_=_C2548( C2545 C2548 ) C2545_=_C2549( C2545 C2549 ) C2545_=_C2550( C2545 C2550 ) \nC2545_=_C2551( C2545 C2551 ) C2545_=_C2552( C2545 C2552 ) C2545_=_C2553( C2545 C2553 ) C2546_=_C2547( C2546 C2547 ) C2546_=_C2548( C2546 C2548 ) C2546_=_C2549( C2546 C2549 ) \nC2546_=_C2550( C2546 C2550 ) C2546_=_C2551( C2546 C2551 ) C2546_=_C2552( C2546 C2552 ) C2546_=_C2553( C2546 C2553 ) C2547_=_C2548( C2547 C2548 ) C2547_=_C2549( C2547 C2549 ) \nC2547_=_C2550( C2547 C2550 ) C2547_=_C2551( C2547 C2551 ) C2547_=_C2552( C2547 C2552 ) C2547_=_C2553( C2547 C2553 ) C2547_=_C3463( C2547 C3463 ) C2547_=_C3884( C2547 C3884 ) \nC2548_=_C2549( C2548 C2549 ) C2548_=_C2550( C2548 C2550 ) C2548_=_C2551( C2548 C2551 ) C2548_=_C2552( C2548 C2552 ) C2548_=_C2553( C2548 C2553 ) C2548_=_C3941( C2548 C3941 ) \nC2549_=_C2550( C2549 C2550 ) C2549_=_C2551( C2549 C2551 ) C2549_=_C2552( C2549 C2552 ) C2549_=_C2553( C2549 C2553 ) C2549_=_C3465( C2549 C3465 ) C2549_=_C3980( C2549 C3980 ) \nC2550_=_C2551( C2550 C2551 ) C2550_=_C2552( C2550 C2552 ) C2550_=_C2553( C2550 C2553 ) C2551_=_C2552( C2551 C2552 ) C2551_=_C2553( C2551 C2553 ) C2551_=_C3467( C2551 C3467 ) \nC2551_=_C4061( C2551 C4061 ) C2552_=_C2553( C2552 C2553 ) C2552_=_C2837( C2552 C2837 ) C2552_=_C3023( C2552 C3023 ) C2552_=_C3053( C2552 C3053 ) C2552_=_C3447( C2552 C3447 ) \nC2552_=_C3498( C2552 C3498 ) C2552_=_C3515( C2552 C3515 ) C2552_=_C3665( C2552 C3665 ) C2552_=_C3812( C2552 C3812 ) C2552_=_C3884( C2552 C3884 ) C2552_=_C3941( C2552 C3941 ) \nC2552_=_C3980( C2552 C3980 ) C2552_=_C4061( C2552 C4061 ) C2552_=_C4107( C2552 C4107 ) C2552_=_C4114( C2552 C4114 ) C2553_=_C4114( C2553 C4114 ) C2837_=_C3023( C2837 C3023 ) \nC2837_=_C3053( C2837 C3053 ) C2837_=_C3447( C2837 C3447 ) C2837_=_C3498( C2837 C3498 ) C2837_=_C3515( C2837 C3515 ) C2837_=_C3665( C2837 C3665 ) C2837_=_C3812( C2837 C3812 ) \nC2837_=_C3884( C2837 C3884 ) C2837_=_C3941( C2837 C3941 ) C2837_=_C3980( C2837 C3980 ) C2837_=_C4061( C2837 C4061 ) C2837_=_C4107( C2837 C4107 ) C2837_=_C4114( C2837 C4114 ) \nC3013_=_C3023( C3013 C3023 ) C3013_=_C3043( C3013 C3043 ) C3013_=_C3222( C3013 C3222 ) C3013_=_C3235( C3013 C3235 ) C3013_=_C3334( C3013 C3334 ) C3013_=_C3387( C3013 C3387 ) \nC3013_=_C3461( C3013 C3461 ) C3013_=_C3462( C3013 C3462 ) C3013_=_C3463( C3013 C3463 ) C3013_=_C3464( C3013 C3464 ) C3013_=_C3465( C3013 C3465 ) C3013_=_C3466( C3013 C3466 ) \nC3013_=_C3467( C3013 C3467 ) C3013_=_C3468( C3013 C3468 ) C3013_=_C3469( C3013 C3469 ) C3013_=_C3470( C3013 C3470 ) C3013_=_C3471( C3013 C3471 ) C3013_=_C3472( C3013 C3472 ) \nC3013_=_C3474( C3013 C3474 ) C3023_=_C3053( C3023 C3053 ) C3023_=_C3447( C3023 C3447 ) C3023_=_C3498( C3023 C3498 ) C3023_=_C3515( C3023 C3515 ) C3023_=_C3665( C3023 C3665 ) \nC3023_=_C3812( C3023 C3812 ) C3023_=_C3884( C3023 C3884 ) C3023_=_C3941( C3023 C3941 ) C3023_=_C3980( C3023 C3980 ) C3023_=_C4061( C3023 C4061 ) C3023_=_C4107( C3023 C4107 ) \nC3023_=_C4114( C3023 C4114 ) C3043_=_C3053( C3043 C3053 ) C3043_=_C3222( C3043 C3222 ) C3043_=_C3235( C3043 C3235 ) C3043_=_C3334( C3043 C3334 ) C3043_=_C3387( C3043 C3387 ) \nC3043_=_C3461( C3043 C3461 ) C3043_=_C3462( C3043 C3462 ) C3043_=_C3463( C3043 C3463 ) C3043_=_C3464( C3043 C3464 ) C3043_=_C3465( C3043 C3465 ) C3043_=_C3466( C3043 C3466 ) \nC3043_=_C3467( C3043 C3467 ) C3043_=_C3468( C3043 C3468 ) C3043_=_C3469( C3043 C3469 ) C3043_=_C3470( C3043 C3470 ) C3043_=_C3471( C3043 C3471 ) C3043_=_C3472( C3043 C3472 ) \nC3043_=_C3474( C3043 C3474 ) C3053_=_C3447( C3053 C3447 ) C3053_=_C3498( C3053 C3498 ) C3053_=_C3515( C3053 C3515 ) C3053_=_C3665( C3053 C3665 ) C3053_=_C3812( C3053 C3812 ) \nC3053_=_C3884( C3053 C3884 ) C3053_=_C3941( C3053 C3941 ) C3053_=_C3980( C3053 C3980 ) C3053_=_C4061( C3053 C4061 ) C3053_=_C4107( C3053 C4107 ) C3053_=_C4114( C3053 C4114 ) \nC3222_=_C3235( C3222 C3235 ) C3222_=_C3334( C3222 C3334 ) C3222_=_C3387( C3222 C3387 ) C3222_=_C3461( C3222 C3461 ) C3222_=_C3462( C3222 C3462 ) C3222_=_C3463( C3222 C3463 ) \nC3222_=_C3464( C3222 C3464 ) C3222_=_C3465( C3222 C3465 ) C3222_=_C3466( C3222 C3466 ) C3222_=_C3467( C3222 C3467 ) C3222_=_C3468( C3222 C3468 ) C3222_=_C3469( C3222 C3469 ) \nC3222_=_C3470( C3222 C3470 ) C3222_=_C3471( C3222 C3471 ) C3222_=_C3472( C3222 C3472 ) C3222_=_C3474( C3222 C3474 ) C3235_=_C3334( C3235 C3334 ) C3235_=_C3387( C3235 C3387 ) \nC3235_=_C3461( C3235 C3461 ) C3235_=_C3462( C3235 C3462 ) C3235_=_C3463( C3235 C3463 ) C3235_=_C3464( C3235 C3464 ) C3235_=_C3465( C3235 C3465 ) C3235_=_C3466( C3235 C3466 ) \nC3235_=_C3467( C3235 C3467 ) C3235_=_C3468( C3235 C3468 ) C3235_=_C3469( C3235 C3469 ) C3235_=_C3470( C3235 C3470 ) C3235_=_C3471( C3235 C3471 ) C3235_=_C3472( C3235 C3472 ) \nC3235_=_C3474( C3235 C3474 ) C3334_=_C3387( C3334 C3387 ) C3334_=_C3461( C3334 C3461 ) C3334_=_C3462( C3334 C3462 ) C3334_=_C3463( C3334 C3463 ) C3334_=_C3464( C3334 C3464 ) \nC3334_=_C3465( C3334 C3465 ) C3334_=_C3466( C3334 C3466 ) C3334_=_C3467( C3334 C3467 ) C3334_=_C3468( C3334 C3468 ) C3334_=_C3469( C3334 C3469 ) C3334_=_C3470( C3334 C3470 ) \nC3334_=_C3471( C3334 C3471 ) C3334_=_C3472( C3334 C3472 ) C3334_=_C3474( C3334 C3474 ) C3387_=_C3461( C3387 C3461 ) C3387_=_C3462( C3387 C3462 ) C3387_=_C3463( C3387 C3463 ) \nC3387_=_C3464( C3387 C3464 ) C3387_=_C3465( C3387 C3465 ) C3387_=_C3466( C3387 C3466 ) C3387_=_C3467( C3387 C3467 ) C3387_=_C3468( C3387 C3468 ) C3387_=_C3469( C3387 C3469 ) \nC3387_=_C3470( C3387 C3470 ) C3387_=_C3471( C3387 C3471 ) C3387_=_C3472( C3387 C3472 ) C3387_=_C3474( C3387 C3474 ) C3447_=_C3498( C3447 C3498 ) C3447_=_C3515( C3447 C3515 ) \nC3447_=_C3665( C3447 C3665 ) C3447_=_C3812( C3447 C3812 ) C3447_=_C3884( C3447 C3884 ) C3447_=_C3941( C3447 C3941 ) C3447_=_C3980( C3447 C3980 ) C3447_=_C4061( C3447 C4061 ) \nC3447_=_C4107( C3447 C4107 ) C3447_=_C4114( C3447 C4114 ) C3461_=_C3462( C3461 C3462 ) C3461_=_C3463( C3461 C3463 ) C3461_=_C3464( C3461 C3464 ) C3461_=_C3465( C3461 C3465 ) \nC3461_=_C3466( C3461 C3466 ) C3461_=_C3467( C3461 C3467 ) C3461_=_C3468( C3461 C3468 ) C3461_=_C3469( C3461 C3469 ) C3461_=_C3470( C3461 C3470 ) C3461_=_C3471( C3461 C3471 ) \nC3461_=_C3472( C3461 C3472 ) C3461_=_C3474( C3461 C3474 ) C3462_=_C3463( C3462 C3463 ) C3462_=_C3464( C3462 C3464 ) C3462_=_C3465( C3462 C3465 ) C3462_=_C3466( C3462 C3466 ) \nC3462_=_C3467( C3462 C3467 ) C3462_=_C3468( C3462 C3468 ) C3462_=_C3469( C3462 C3469 ) C3462_=_C3470( C3462 C3470 ) C3462_=_C3471( C3462 C3471 ) C3462_=_C3472( C3462 C3472 ) \nC3462_=_C3474( C3462 C3474 ) C3463_=_C3464( C3463 C3464 ) C3463_=_C3465( C3463 C3465 ) C3463_=_C3466( C3463 C3466 ) C3463_=_C3467( C3463 C3467 ) C3463_=_C3468( C3463 C3468 ) \nC3463_=_C3469( C3463 C3469 ) C3463_=_C3470( C3463 C3470 ) C3463_=_C3471( C3463 C3471 ) C3463_=_C3472( C3463 C3472 ) C3463_=_C3474( C3463 C3474 ) C3463_=_C3884( C3463 C3884 ) \nC3464_=_C3465( C3464 C3465 ) C3464_=_C3466( C3464 C3466 ) C3464_=_C3467( C3464 C3467 ) C3464_=_C3468( C3464 C3468 ) C3464_=_C3469( C3464 C3469 ) C3464_=_C3470( C3464 C3470 ) \nC3464_=_C3471( C3464 C3471 ) C3464_=_C3472( C3464 C3472 ) C3464_=_C3474( C3464 C3474 ) C3465_=_C3466( C3465 C3466 ) C3465_=_C3467( C3465 C3467 ) C3465_=_C3468( C3465 C3468 ) \nC3465_=_C3469( C3465 C3469 ) C3465_=_C3470( C3465 C3470 ) C3465_=_C3471( C3465 C3471 ) C3465_=_C3472( C3465 C3472 ) C3465_=_C3474( C3465 C3474 ) C3465_=_C3980( C3465 C3980 ) \nC3466_=_C3467( C3466 C3467 ) C3466_=_C3468( C3466 C3468 ) C3466_=_C3469( C3466 C3469 ) C3466_=_C3470( C3466 C3470 ) C3466_=_C3471( C3466 C3471 ) C3466_=_C3472( C3466 C3472 ) \nC3466_=_C3474( C3466 C3474 ) C3467_=_C3468( C3467 C3468 ) C3467_=_C3469( C3467 C3469 ) C3467_=_C3470( C3467 C3470 ) C3467_=_C3471( C3467 C3471 ) C3467_=_C3472( C3467 C3472 ) \nC3467_=_C3474( C3467 C3474 ) C3467_=_C4061( C3467 C4061 ) C3468_=_C3469( C3468 C3469 ) C3468_=_C3470( C3468 C3470 ) C3468_=_C3471( C3468 C3471 ) C3468_=_C3472( C3468 C3472 ) \nC3468_=_C3474( C3468 C3474 ) C3469_=_C3470( C3469 C3470 ) C3469_=_C3471( C3469 C3471 ) C3469_=_C3472( C3469 C3472 ) C3469_=_C3474( C3469 C3474 ) C3470_=_C3471( C3470 C3471 ) \nC3470_=_C3472( C3470 C3472 ) C3470_=_C3474( C3470 C3474 ) C3471_=_C3472( C3471 C3472 ) C3471_=_C3474( C3471 C3474 ) C3472_=_C3474( C3472 C3474 ) C3498_=_C3515( C3498 C3515 ) \nC3498_=_C3665( C3498 C3665 ) C3498_=_C3812( C3498 C3812 ) C3498_=_C3884( C3498 C3884 ) C3498_=_C3941( C3498 C3941 ) C3498_=_C3980( C3498 C3980 ) C3498_=_C4061( C3498 C4061 ) \nC3498_=_C4107( C3498 C4107 ) C3498_=_C4114( C3498 C4114 ) C3515_=_C3665( C3515 C3665 ) C3515_=_C3812( C3515 C3812 ) C3515_=_C3884( C3515 C3884 ) C3515_=_C3941( C3515 C3941 ) \nC3515_=_C3980( C3515 C3980 ) C3515_=_C4061( C3515 C4061 ) C3515_=_C4107( C3515 C4107 ) C3515_=_C4114( C3515 C4114 ) C3665_=_C3812( C3665 C3812 ) C3665_=_C3884( C3665 C3884 ) \nC3665_=_C3941( C3665 C3941 ) C3665_=_C3980( C3665 C3980 ) C3665_=_C4061( C3665 C4061 ) C3665_=_C4107( C3665 C4107 ) C3665_=_C4114( C3665 C4114 ) C3812_=_C3884( C3812 C3884 ) \nC3812_=_C3941( C3812 C3941 ) C3812_=_C3980( C3812 C3980 ) C3812_=_C4061( C3812 C4061 ) C3812_=_C4107( C3812 C4107 ) C3812_=_C4114( C3812 C4114 ) C3884_=_C3941( C3884 C3941 ) \nC3884_=_C3980( C3884 C3980 ) C3884_=_C4061( C3884 C4061 ) C3884_=_C4107( C3884 C4107 ) C3884_=_C4114( C3884 C4114 ) C3941_=_C3980( C3941 C3980 ) C3941_=_C4061( C3941 C4061 ) \nC3941_=_C4107( C3941 C4107 ) C3941_=_C4114( C3941 C4114 ) C3980_=_C4061( C3980 C4061 ) C3980_=_C4107( C3980 C4107 ) C3980_=_C4114( C3980 C4114 ) C4061_=_C4107( C4061 C4107 ) \nC4061_=_C4114( C4061 C4114 ) C4107_=_C4114( C4107 C4114 ) "];82-&gt;107[label="97: C24 C164 C271 C316 C343 \nC453 C513 C707 C797 C1065 C1077 \nC1082 C1224 C1338 C1380 C1426 C1501 \nC1503 C1525 C1694 C1923 C1945 C1948 \nC1956 C1969 C1989 C2082 C2097 C2172 \nC2195 C2363 C2365 C2366 C2367 C2368 \nC2369</w:t>
      </w:r>
    </w:p>
    <w:p>
      <w:pPr>
        <w:pStyle w:val="PreformattedText"/>
        <w:bidi w:val="0"/>
        <w:spacing w:before="0" w:after="0"/>
        <w:jc w:val="left"/>
        <w:rPr/>
      </w:pPr>
      <w:r>
        <w:rPr/>
        <w:t xml:space="preserve"> </w:t>
      </w:r>
      <w:r>
        <w:rPr/>
        <w:t>C2370 C2372 C2373 C2374 C2375 \nC2376 C2377 C2378 C2379 C2381 C2390 \nC2402 C2453 C2537 C2538 C2539 C2540 \nC2541 C2542 C2544 C2545 C2546 C2547 \nC2548 C2549 C2550 C2551 C2553 C2837 \nC3013 C3023 C3043 C3053 C3222 C3235 \nC3334 C3387 C3447 C3461 C3462 C3463 \nC3464 C3465 C3466 C3467 C3468 C3469 \nC3470 C3471 C3472 C3474 C3498 C3515 \nC3665 C3812 C3884 C3941 C3980 C4061 \nC4107 C4114 \n1177: C24_=_C164 ,C24_=_C271 ,C24_=_C316 ,C24_=_C343 ,C24_=_C707 ,\nC24_=_C1077 ,C24_=_C1694 ,C24_=_C1969 ,C24_=_C1989 ,C24_=_C2402 ,C24_=_C2837 ,\nC24_=_C3023 ,C24_=_C3053 ,C24_=_C3447 ,C24_=_C3498 ,C24_=_C3515 ,C24_=_C3665 ,\nC24_=_C3812 ,C24_=_C3884 ,C24_=_C3941 ,C24_=_C3980 ,C24_=_C4061 ,C24_=_C4107 ,\nC24_=_C4114 ,C164_=_C271 ,C164_=_C316 ,C164_=_C343 ,C164_=_C707 ,C164_=_C1077 ,\nC164_=_C1694 ,C164_=_C1969 ,C164_=_C1989 ,C164_=_C2402 ,C164_=_C2837 ,C164_=_C3023 ,\nC164_=_C3053 ,C164_=_C3447 ,C164_=_C3498 ,C164_=_C3515 ,C164_=_C3665 ,C164_=_C3812 ,\nC164_=_C3884 ,C164_=_C3941 ,C164_=_C3980 ,C164_=_C4061 ,C164_=_C4107 ,C164_=_C4114 ,\nC271_=_C316 ,C271_=_C343 ,C271_=_C707 ,C271_=_C1077 ,C271_=_C1694 ,C271_=_C1969 ,\nC271_=_C1989 ,C271_=_C2402 ,C271_=_C2837 ,C271_=_C3023 ,C271_=_C3053 ,C271_=_C3447 ,\nC271_=_C3498 ,C271_=_C3515 ,C271_=_C3665 ,C271_=_C3812 ,C271_=_C3884 ,C271_=_C3941 ,\nC271_=_C3980 ,C271_=_C4061 ,C271_=_C4107 ,C271_=_C4114 ,C316_=_C343 ,C316_=_C707 ,\nC316_=_C1077 ,C316_=_C1694 ,C316_=_C1969 ,C316_=_C1989 ,C316_=_C2402 ,C316_=_C2837 ,\nC316_=_C3023 ,C316_=_C3053 ,C316_=_C3447 ,C316_=_C3498 ,C316_=_C3515 ,C316_=_C3665 ,\nC316_=_C3812 ,C316_=_C3884 ,C316_=_C3941 ,C316_=_C3980 ,C316_=_C4061 ,C316_=_C4107 ,\nC316_=_C4114 ,C343_=_C707 ,C343_=_C1077 ,C343_=_C1694 ,C343_=_C1969 ,C343_=_C1989 ,\nC343_=_C2402 ,C343_=_C2837 ,C343_=_C3023 ,C343_=_C3053 ,C343_=_C3447 ,C343_=_C3498 ,\nC343_=_C3515 ,C343_=_C3665 ,C343_=_C3812 ,C343_=_C3884 ,C343_=_C3941 ,C343_=_C3980 ,\nC343_=_C4061 ,C343_=_C4107 ,C343_=_C4114 ,C453_=_C1065 ,C453_=_C1082 ,C453_=_C1338 ,\nC453_=_C1501 ,C453_=_C1525 ,C453_=_C1923 ,C453_=_C1945 ,C453_=_C2097 ,C453_=_C2363 ,\nC453_=_C2365 ,C453_=_C2366 ,C453_=_C2367 ,C453_=_C2368 ,C453_=_C2369 ,C453_=_C2370 ,\nC453_=_C2372 ,C453_=_C2373 ,C453_=_C2374 ,C453_=_C2375 ,C453_=_C2376 ,C453_=_C2377 ,\nC453_=_C2378 ,C453_=_C2379 ,C513_=_C797 ,C513_=_C1426 ,C513_=_C1956 ,C513_=_C2082 ,\nC513_=_C2390 ,C513_=_C3013 ,C513_=_C3043 ,C513_=_C3222 ,C513_=_C3235 ,C513_=_C3334 ,\nC513_=_C3387 ,C513_=_C3461 ,C513_=_C3462 ,C513_=_C3463 ,C513_=_C3464 ,C513_=_C3465 ,\nC513_=_C3466 ,C513_=_C3467 ,C513_=_C3468 ,C513_=_C3469 ,C513_=_C3470 ,C513_=_C3471 ,\nC513_=_C3472 ,C513_=_C3474 ,C707_=_C1077 ,C707_=_C1694 ,C707_=_C1969 ,C707_=_C1989 ,\nC707_=_C2402 ,C707_=_C2837 ,C707_=_C3023 ,C707_=_C3053 ,C707_=_C3447 ,C707_=_C3498 ,\nC707_=_C3515 ,C707_=_C3665 ,C707_=_C3812 ,C707_=_C3884 ,C707_=_C3941 ,C707_=_C3980 ,\nC707_=_C4061 ,C707_=_C4107 ,C707_=_C4114 ,C797_=_C1426 ,C797_=_C1956 ,C797_=_C2082 ,\nC797_=_C2390 ,C797_=_C3013 ,C797_=_C3043 ,C797_=_C3222 ,C797_=_C3235 ,C797_=_C3334 ,\nC797_=_C3387 ,C797_=_C3461 ,C797_=_C3462 ,C797_=_C3463 ,C797_=_C3464 ,C797_=_C3465 ,\nC797_=_C3466 ,C797_=_C3467 ,C797_=_C3468 ,C797_=_C3469 ,C797_=_C3470 ,C797_=_C3471 ,\nC797_=_C3472 ,C797_=_C3474 ,C1065_=_C1077 ,C1065_=_C1082 ,C1065_=_C1338 ,C1065_=_C1501 ,\nC1065_=_C1525 ,C1065_=_C1923 ,C1065_=_C1945 ,C1065_=_C2097 ,C1065_=_C2363 ,C1065_=_C2365 ,\nC1065_=_C2366 ,C1065_=_C2367 ,C1065_=_C2368 ,C1065_=_C2369 ,C1065_=_C2370 ,C1065_=_C2372 ,\nC1065_=_C2373 ,C1065_=_C2374 ,C1065_=_C2375 ,C1065_=_C2376 ,C1065_=_C2377 ,C1065_=_C2378 ,\nC1065_=_C2379 ,C1077_=_C1694 ,C1077_=_C1969 ,C1077_=_C1989 ,C1077_=_C2402 ,C1077_=_C2837 ,\nC1077_=_C3023 ,C1077_=_C3053 ,C1077_=_C3447 ,C1077_=_C3498 ,C1077_=_C3515 ,C1077_=_C3665 ,\nC1077_=_C3812 ,C1077_=_C3884 ,C1077_=_C3941 ,C1077_=_C3980 ,C1077_=_C4061 ,C1077_=_C4107 ,\nC1077_=_C4114 ,C1082_=_C1338 ,C1082_=_C1501 ,C1082_=_C1525 ,C1082_=_C1923 ,C1082_=_C1945 ,\nC1082_=_C2097 ,C1082_=_C2363 ,C1082_=_C2365 ,C1082_=_C2366 ,C1082_=_C2367 ,C1082_=_C2368 ,\nC1082_=_C2369 ,C1082_=_C2370 ,C1082_=_C2372 ,C1082_=_C2373 ,C1082_=_C2374 ,C1082_=_C2375 ,\nC1082_=_C2376 ,C1082_=_C2377 ,C1082_=_C2378 ,C1082_=_C2379 ,C1224_=_C1380 ,C1224_=_C1503 ,\nC1224_=_C1948 ,C1224_=_C2172 ,C1224_=_C2195 ,C1224_=_C2381 ,C1224_=_C2453 ,C1224_=_C2537 ,\nC1224_=_C2538 ,C1224_=_C2539 ,C1224_=_C2540 ,C1224_=_C2541 ,C1224_=_C2542 ,C1224_=_C2544 ,\nC1224_=_C2545 ,C1224_=_C2546 ,C1224_=_C2547 ,C1224_=_C2548 ,C1224_=_C2549 ,C1224_=_C2550 ,\nC1224_=_C2551 ,C1224_=_C2553 ,C1338_=_C1501 ,C1338_=_C1525 ,C1338_=_C1923 ,C1338_=_C1945 ,\nC1338_=_C2097 ,C1338_=_C2363 ,C1338_=_C2365 ,C1338_=_C2366 ,C1338_=_C2367 ,C1338_=_C2368 ,\nC1338_=_C2369 ,C1338_=_C2370 ,C1338_=_C2372 ,C1338_=_C2373 ,C1338_=_C2374 ,C1338_=_C2375 ,\nC1338_=_C2376 ,C1338_=_C2377 ,C1338_=_C2378 ,C1338_=_C2379 ,C1380_=_C1503 ,C1380_=_C1948 ,\nC1380_=_C2172 ,C1380_=_C2195 ,C1380_=_C2381 ,C1380_=_C2453 ,C1380_=_C2537 ,C1380_=_C2538 ,\nC1380_=_C2539 ,C1380_=_C2540 ,C1380_=_C2541 ,C1380_=_C2542 ,C1380_=_C2544 ,C1380_=_C2545 ,\nC1380_=_C2546 ,C1380_=_C2547 ,C1380_=_C2548 ,C1380_=_C2549 ,C1380_=_C2550 ,C1380_=_C2551 ,\nC1380_=_C2553 ,C1426_=_C1956 ,C1426_=_C2082 ,C1426_=_C2390 ,C1426_=_C3013 ,C1426_=_C3043 ,\nC1426_=_C3222 ,C1426_=_C3235 ,C1426_=_C3334 ,C1426_=_C3387 ,C1426_=_C3461 ,C1426_=_C3462 ,\nC1426_=_C3463 ,C1426_=_C3464 ,C1426_=_C3465 ,C1426_=_C3466 ,C1426_=_C3467 ,C1426_=_C3468 ,\nC1426_=_C3469 ,C1426_=_C3470 ,C1426_=_C3471 ,C1426_=_C3472 ,C1426_=_C3474 ,C1501_=_C1503 ,\nC1501_=_C1525 ,C1501_=_C1923 ,C1501_=_C1945 ,C1501_=_C2097 ,C1501_=_C2363 ,C1501_=_C2365 ,\nC1501_=_C2366 ,C1501_=_C2367 ,C1501_=_C2368 ,C1501_=_C2369 ,C1501_=_C2370 ,C1501_=_C2372 ,\nC1501_=_C2373 ,C1501_=_C2374 ,C1501_=_C2375 ,C1501_=_C2376 ,C1501_=_C2377 ,C1501_=_C2378 ,\nC1501_=_C2379 ,C1503_=_C1948 ,C1503_=_C2172 ,C1503_=_C2195 ,C1503_=_C2381 ,C1503_=_C2453 ,\nC1503_=_C2537 ,C1503_=_C2538 ,C1503_=_C2539 ,C1503_=_C2540 ,C1503_=_C2541 ,C1503_=_C2542 ,\nC1503_=_C2544 ,C1503_=_C2545 ,C1503_=_C2546 ,C1503_=_C2547 ,C1503_=_C2548 ,C1503_=_C2549 ,\nC1503_=_C2550 ,C1503_=_C2551 ,C1503_=_C2553 ,C1525_=_C1923 ,C1525_=_C1945 ,C1525_=_C2097 ,\nC1525_=_C2363 ,C1525_=_C2365 ,C1525_=_C2366 ,C1525_=_C2367 ,C1525_=_C2368 ,C1525_=_C2369 ,\nC1525_=_C2370 ,C1525_=_C2372 ,C1525_=_C2373 ,C1525_=_C2374 ,C1525_=_C2375 ,C1525_=_C2376 ,\nC1525_=_C2377 ,C1525_=_C2378 ,C1525_=_C2379 ,C1694_=_C1969 ,C1694_=_C1989 ,C1694_=_C2402 ,\nC1694_=_C2837 ,C1694_=_C3023 ,C1694_=_C3053 ,C1694_=_C3447 ,C1694_=_C3498 ,C1694_=_C3515 ,\nC1694_=_C3665 ,C1694_=_C3812 ,C1694_=_C3884 ,C1694_=_C3941 ,C1694_=_C3980 ,C1694_=_C4061 ,\nC1694_=_C4107 ,C1694_=_C4114 ,C1923_=_C1945 ,C1923_=_C2097 ,C1923_=_C2363 ,C1923_=_C2365 ,\nC1923_=_C2366 ,C1923_=_C2367 ,C1923_=_C2368 ,C1923_=_C2369 ,C1923_=_C2370 ,C1923_=_C2372 ,\nC1923_=_C2373 ,C1923_=_C2374 ,C1923_=_C2375 ,C1923_=_C2376 ,C1923_=_C2377 ,C1923_=_C2378 ,\nC1923_=_C2379 ,C1945_=_C1948 ,C1945_=_C1956 ,C1945_=_C1969 ,C1945_=_C2097 ,C1945_=_C2363 ,\nC1945_=_C2365 ,C1945_=_C2366 ,C1945_=_C2367 ,C1945_=_C2368 ,C1945_=_C2369 ,C1945_=_C2370 ,\nC1945_=_C2372 ,C1945_=_C2373 ,C1945_=_C2374 ,C1945_=_C2375 ,C1945_=_C2376 ,C1945_=_C2377 ,\nC1945_=_C2378 ,C1945_=_C2379 ,C1948_=_C1956 ,C1948_=_C1969 ,C1948_=_C2172 ,C1948_=_C2195 ,\nC1948_=_C2381 ,C1948_=_C2453 ,C1948_=_C2537 ,C1948_=_C2538 ,C1948_=_C2539 ,C1948_=_C2540 ,\nC1948_=_C2541 ,C1948_=_C2542 ,C1948_=_C2544 ,C1948_=_C2545 ,C1948_=_C2546 ,C1948_=_C2547 ,\nC1948_=_C2548 ,C1948_=_C2549 ,C1948_=_C2550 ,C1948_=_C2551 ,C1948_=_C2553 ,C1956_=_C1969 ,\nC1956_=_C2082 ,C1956_=_C2390 ,C1956_=_C3013 ,C1956_=_C3043 ,C1956_=_C3222 ,C1956_=_C3235 ,\nC1956_=_C3334 ,C1956_=_C3387 ,C1956_=_C3461 ,C1956_=_C3462 ,C1956_=_C3463 ,C1956_=_C3464 ,\nC1956_=_C3465 ,C1956_=_C3466 ,C1956_=_C3467 ,C1956_=_C3468 ,C1956_=_C3469 ,C1956_=_C3470 ,\nC1956_=_C3471 ,C1956_=_C3472 ,C1956_=_C3474 ,C1969_=_C1989 ,C1969_=_C2402 ,C1969_=_C2837 ,\nC1969_=_C3023 ,C1969_=_C3053 ,C1969_=_C3447 ,C1969_=_C3498 ,C1969_=_C3515 ,C1969_=_C3665 ,\nC1969_=_C3812 ,C1969_=_C3884 ,C1969_=_C3941 ,C1969_=_C3980 ,C1969_=_C4061 ,C1969_=_C4107 ,\nC1969_=_C4114 ,C1989_=_C2402 ,C1989_=_C2837 ,C1989_=_C3023 ,C1989_=_C3053 ,C1989_=_C3447 ,\nC1989_=_C3498 ,C1989_=_C3515 ,C1989_=_C3665 ,C1989_=_C3812 ,C1989_=_C3884 ,C1989_=_C3941 ,\nC1989_=_C3980 ,C1989_=_C4061 ,C1989_=_C4107 ,C1989_=_C4114 ,C2082_=_C2390 ,C2082_=_C3013 ,\nC2082_=_C3043 ,C2082_=_C3222 ,C2082_=_C3235 ,C2082_=_C3334 ,C2082_=_C3387 ,C2082_=_C3461 ,\nC2082_=_C3462 ,C2082_=_C3463 ,C2082_=_C3464 ,C2082_=_C3465 ,C2082_=_C3466 ,C2082_=_C3467 ,\nC2082_=_C3468 ,C2082_=_C3469 ,C2082_=_C3470 ,C2082_=_C3471 ,C2082_=_C3472 ,C2082_=_C3474 ,\nC2097_=_C2363 ,C2097_=_C2365 ,C2097_=_C2366 ,C2097_=_C2367 ,C2097_=_C2368 ,C2097_=_C2369 ,\nC2097_=_C2370 ,C2097_=_C2372 ,C2097_=_C2373 ,C2097_=_C2374 ,C2097_=_C2375 ,C2097_=_C2376 ,\nC2097_=_C2377 ,C2097_=_C2378 ,C2097_=_C2379 ,C2172_=_C2195 ,C2172_=_C2381 ,C2172_=_C2453 ,\nC2172_=_C2537 ,C2172_=_C2538 ,C2172_=_C2539 ,C2172_=_C2540 ,C2172_=_C2541 ,C2172_=_C2542 ,\nC2172_=_C2544 ,C2172_=_C2545 ,C2172_=_C2546 ,C2172_=_C2547 ,C2172_=_C2548 ,C2172_=_C2549 ,\nC2172_=_C2550 ,C2172_=_C2551 ,C2172_=_C2553 ,C2195_=_C2381 ,C2195_=_C2453 ,C2195_=_C2537 ,\nC2195_=_C2538 ,C2195_=_C2539 ,C2195_=_C2540 ,C2195_=_C2541 ,C2195_=_C2542 ,C2195_=_C2544 ,\nC2195_=_C2545 ,C2195_=_C2546 ,C2195_=_C2547 ,C2195_=_C2548 ,C2195_=_C2549 ,C2195_=_C2550 ,\nC2195_=_C2551 ,C2195_=_C2553 ,C2363_=_C2365 ,C2363_=_C2366 ,C2363_=_C2367 ,C2363_=_C2368 ,\nC2363_=_C2369 ,C2363_=_C2370 ,C2363_=_C2372 ,C2363_=_C2373 ,C2363_=_C2374 ,C2363_=_C2375 ,\nC2363_=_C2376 ,C2363_=_C2377 ,C2363_=_C2378 ,C2363_=_C2379 ,C2363_=_C2381 ,C2363_=_C2390 ,\nC2363_=_C2402 ,C2365_=_C2366 ,C2365_=_C2367 ,C2365_=_C2368 ,C2365_=_C2369 ,C2365_=_C2370 ,\nC2365_=_C2372 ,C2365_=_C2373 ,C2365_=_C2374 ,C2365_=_C2375 ,C2365_=_C2376 ,C2365_=_C2377 ,\nC2365_=_C2378 ,C2365_=_C2379 ,C2365_=_C2538 ,C2366_=_C2367 ,C2366_=_C2368 ,C2366_=_C2369 ,\nC2366_=_C2370</w:t>
      </w:r>
    </w:p>
    <w:p>
      <w:pPr>
        <w:pStyle w:val="PreformattedText"/>
        <w:bidi w:val="0"/>
        <w:spacing w:before="0" w:after="0"/>
        <w:jc w:val="left"/>
        <w:rPr/>
      </w:pPr>
      <w:r>
        <w:rPr/>
        <w:t xml:space="preserve"> </w:t>
      </w:r>
      <w:r>
        <w:rPr/>
        <w:t>,C2366_=_C2372 ,C2366_=_C2373 ,C2366_=_C2374 ,C2366_=_C2375 ,C2366_=_C2376 ,\nC2366_=_C2377 ,C2366_=_C2378 ,C2366_=_C2379 ,C2367_=_C2368 ,C2367_=_C2369 ,C2367_=_C2370 ,\nC2367_=_C2372 ,C2367_=_C2373 ,C2367_=_C2374 ,C2367_=_C2375 ,C2367_=_C2376 ,C2367_=_C2377 ,\nC2367_=_C2378 ,C2367_=_C2379 ,C2367_=_C2540 ,C2367_=_C3013 ,C2367_=_C3023 ,C2368_=_C2369 ,\nC2368_=_C2370 ,C2368_=_C2372 ,C2368_=_C2373 ,C2368_=_C2374 ,C2368_=_C2375 ,C2368_=_C2376 ,\nC2368_=_C2377 ,C2368_=_C2378 ,C2368_=_C2379 ,C2368_=_C2541 ,C2368_=_C3043 ,C2368_=_C3053 ,\nC2369_=_C2370 ,C2369_=_C2372 ,C2369_=_C2373 ,C2369_=_C2374 ,C2369_=_C2375 ,C2369_=_C2376 ,\nC2369_=_C2377 ,C2369_=_C2378 ,C2369_=_C2379 ,C2370_=_C2372 ,C2370_=_C2373 ,C2370_=_C2374 ,\nC2370_=_C2375 ,C2370_=_C2376 ,C2370_=_C2377 ,C2370_=_C2378 ,C2370_=_C2379 ,C2372_=_C2373 ,\nC2372_=_C2374 ,C2372_=_C2375 ,C2372_=_C2376 ,C2372_=_C2377 ,C2372_=_C2378 ,C2372_=_C2379 ,\nC2373_=_C2374 ,C2373_=_C2375 ,C2373_=_C2376 ,C2373_=_C2377 ,C2373_=_C2378 ,C2373_=_C2379 ,\nC2374_=_C2375 ,C2374_=_C2376 ,C2374_=_C2377 ,C2374_=_C2378 ,C2374_=_C2379 ,C2375_=_C2376 ,\nC2375_=_C2377 ,C2375_=_C2378 ,C2375_=_C2379 ,C2375_=_C2547 ,C2375_=_C3463 ,C2375_=_C3884 ,\nC2376_=_C2377 ,C2376_=_C2378 ,C2376_=_C2379 ,C2377_=_C2378 ,C2377_=_C2379 ,C2377_=_C2549 ,\nC2377_=_C3465 ,C2377_=_C3980 ,C2378_=_C2379 ,C2378_=_C2551 ,C2378_=_C3467 ,C2378_=_C4061 ,\nC2379_=_C3470 ,C2381_=_C2390 ,C2381_=_C2402 ,C2381_=_C2453 ,C2381_=_C2537 ,C2381_=_C2538 ,\nC2381_=_C2539 ,C2381_=_C2540 ,C2381_=_C2541 ,C2381_=_C2542 ,C2381_=_C2544 ,C2381_=_C2545 ,\nC2381_=_C2546 ,C2381_=_C2547 ,C2381_=_C2548 ,C2381_=_C2549 ,C2381_=_C2550 ,C2381_=_C2551 ,\nC2381_=_C2553 ,C2390_=_C2402 ,C2390_=_C3013 ,C2390_=_C3043 ,C2390_=_C3222 ,C2390_=_C3235 ,\nC2390_=_C3334 ,C2390_=_C3387 ,C2390_=_C3461 ,C2390_=_C3462 ,C2390_=_C3463 ,C2390_=_C3464 ,\nC2390_=_C3465 ,C2390_=_C3466 ,C2390_=_C3467 ,C2390_=_C3468 ,C2390_=_C3469 ,C2390_=_C3470 ,\nC2390_=_C3471 ,C2390_=_C3472 ,C2390_=_C3474 ,C2402_=_C2837 ,C2402_=_C3023 ,C2402_=_C3053 ,\nC2402_=_C3447 ,C2402_=_C3498 ,C2402_=_C3515 ,C2402_=_C3665 ,C2402_=_C3812 ,C2402_=_C3884 ,\nC2402_=_C3941 ,C2402_=_C3980 ,C2402_=_C4061 ,C2402_=_C4107 ,C2402_=_C4114 ,C2453_=_C2537 ,\nC2453_=_C2538 ,C2453_=_C2539 ,C2453_=_C2540 ,C2453_=_C2541 ,C2453_=_C2542 ,C2453_=_C2544 ,\nC2453_=_C2545 ,C2453_=_C2546 ,C2453_=_C2547 ,C2453_=_C2548 ,C2453_=_C2549 ,C2453_=_C2550 ,\nC2453_=_C2551 ,C2453_=_C2553 ,C2537_=_C2538 ,C2537_=_C2539 ,C2537_=_C2540 ,C2537_=_C2541 ,\nC2537_=_C2542 ,C2537_=_C2544 ,C2537_=_C2545 ,C2537_=_C2546 ,C2537_=_C2547 ,C2537_=_C2548 ,\nC2537_=_C2549 ,C2537_=_C2550 ,C2537_=_C2551 ,C2537_=_C2553 ,C2538_=_C2539 ,C2538_=_C2540 ,\nC2538_=_C2541 ,C2538_=_C2542 ,C2538_=_C2544 ,C2538_=_C2545 ,C2538_=_C2546 ,C2538_=_C2547 ,\nC2538_=_C2548 ,C2538_=_C2549 ,C2538_=_C2550 ,C2538_=_C2551 ,C2538_=_C2553 ,C2539_=_C2540 ,\nC2539_=_C2541 ,C2539_=_C2542 ,C2539_=_C2544 ,C2539_=_C2545 ,C2539_=_C2546 ,C2539_=_C2547 ,\nC2539_=_C2548 ,C2539_=_C2549 ,C2539_=_C2550 ,C2539_=_C2551 ,C2539_=_C2553 ,C2540_=_C2541 ,\nC2540_=_C2542 ,C2540_=_C2544 ,C2540_=_C2545 ,C2540_=_C2546 ,C2540_=_C2547 ,C2540_=_C2548 ,\nC2540_=_C2549 ,C2540_=_C2550 ,C2540_=_C2551 ,C2540_=_C2553 ,C2540_=_C3013 ,C2540_=_C3023 ,\nC2541_=_C2542 ,C2541_=_C2544 ,C2541_=_C2545 ,C2541_=_C2546 ,C2541_=_C2547 ,C2541_=_C2548 ,\nC2541_=_C2549 ,C2541_=_C2550 ,C2541_=_C2551 ,C2541_=_C2553 ,C2541_=_C3043 ,C2541_=_C3053 ,\nC2542_=_C2544 ,C2542_=_C2545 ,C2542_=_C2546 ,C2542_=_C2547 ,C2542_=_C2548 ,C2542_=_C2549 ,\nC2542_=_C2550 ,C2542_=_C2551 ,C2542_=_C2553 ,C2544_=_C2545 ,C2544_=_C2546 ,C2544_=_C2547 ,\nC2544_=_C2548 ,C2544_=_C2549 ,C2544_=_C2550 ,C2544_=_C2551 ,C2544_=_C2553 ,C2545_=_C2546 ,\nC2545_=_C2547 ,C2545_=_C2548 ,C2545_=_C2549 ,C2545_=_C2550 ,C2545_=_C2551 ,C2545_=_C2553 ,\nC2546_=_C2547 ,C2546_=_C2548 ,C2546_=_C2549 ,C2546_=_C2550 ,C2546_=_C2551 ,C2546_=_C2553 ,\nC2547_=_C2548 ,C2547_=_C2549 ,C2547_=_C2550 ,C2547_=_C2551 ,C2547_=_C2553 ,C2547_=_C3463 ,\nC2547_=_C3884 ,C2548_=_C2549 ,C2548_=_C2550 ,C2548_=_C2551 ,C2548_=_C2553 ,C2548_=_C3941 ,\nC2549_=_C2550 ,C2549_=_C2551 ,C2549_=_C2553 ,C2549_=_C3465 ,C2549_=_C3980 ,C2550_=_C2551 ,\nC2550_=_C2553 ,C2551_=_C2553 ,C2551_=_C3467 ,C2551_=_C4061 ,C2553_=_C4114 ,C2837_=_C3023 ,\nC2837_=_C3053 ,C2837_=_C3447 ,C2837_=_C3498 ,C2837_=_C3515 ,C2837_=_C3665 ,C2837_=_C3812 ,\nC2837_=_C3884 ,C2837_=_C3941 ,C2837_=_C3980 ,C2837_=_C4061 ,C2837_=_C4107 ,C2837_=_C4114 ,\nC3013_=_C3023 ,C3013_=_C3043 ,C3013_=_C3222 ,C3013_=_C3235 ,C3013_=_C3334 ,C3013_=_C3387 ,\nC3013_=_C3461 ,C3013_=_C3462 ,C3013_=_C3463 ,C3013_=_C3464 ,C3013_=_C3465 ,C3013_=_C3466 ,\nC3013_=_C3467 ,C3013_=_C3468 ,C3013_=_C3469 ,C3013_=_C3470 ,C3013_=_C3471 ,C3013_=_C3472 ,\nC3013_=_C3474 ,C3023_=_C3053 ,C3023_=_C3447 ,C3023_=_C3498 ,C3023_=_C3515 ,C3023_=_C3665 ,\nC3023_=_C3812 ,C3023_=_C3884 ,C3023_=_C3941 ,C3023_=_C3980 ,C3023_=_C4061 ,C3023_=_C4107 ,\nC3023_=_C4114 ,C3043_=_C3053 ,C3043_=_C3222 ,C3043_=_C3235 ,C3043_=_C3334 ,C3043_=_C3387 ,\nC3043_=_C3461 ,C3043_=_C3462 ,C3043_=_C3463 ,C3043_=_C3464 ,C3043_=_C3465 ,C3043_=_C3466 ,\nC3043_=_C3467 ,C3043_=_C3468 ,C3043_=_C3469 ,C3043_=_C3470 ,C3043_=_C3471 ,C3043_=_C3472 ,\nC3043_=_C3474 ,C3053_=_C3447 ,C3053_=_C3498 ,C3053_=_C3515 ,C3053_=_C3665 ,C3053_=_C3812 ,\nC3053_=_C3884 ,C3053_=_C3941 ,C3053_=_C3980 ,C3053_=_C4061 ,C3053_=_C4107 ,C3053_=_C4114 ,\nC3222_=_C3235 ,C3222_=_C3334 ,C3222_=_C3387 ,C3222_=_C3461 ,C3222_=_C3462 ,C3222_=_C3463 ,\nC3222_=_C3464 ,C3222_=_C3465 ,C3222_=_C3466 ,C3222_=_C3467 ,C3222_=_C3468 ,C3222_=_C3469 ,\nC3222_=_C3470 ,C3222_=_C3471 ,C3222_=_C3472 ,C3222_=_C3474 ,C3235_=_C3334 ,C3235_=_C3387 ,\nC3235_=_C3461 ,C3235_=_C3462 ,C3235_=_C3463 ,C3235_=_C3464 ,C3235_=_C3465 ,C3235_=_C3466 ,\nC3235_=_C3467 ,C3235_=_C3468 ,C3235_=_C3469 ,C3235_=_C3470 ,C3235_=_C3471 ,C3235_=_C3472 ,\nC3235_=_C3474 ,C3334_=_C3387 ,C3334_=_C3461 ,C3334_=_C3462 ,C3334_=_C3463 ,C3334_=_C3464 ,\nC3334_=_C3465 ,C3334_=_C3466 ,C3334_=_C3467 ,C3334_=_C3468 ,C3334_=_C3469 ,C3334_=_C3470 ,\nC3334_=_C3471 ,C3334_=_C3472 ,C3334_=_C3474 ,C3387_=_C3461 ,C3387_=_C3462 ,C3387_=_C3463 ,\nC3387_=_C3464 ,C3387_=_C3465 ,C3387_=_C3466 ,C3387_=_C3467 ,C3387_=_C3468 ,C3387_=_C3469 ,\nC3387_=_C3470 ,C3387_=_C3471 ,C3387_=_C3472 ,C3387_=_C3474 ,C3447_=_C3498 ,C3447_=_C3515 ,\nC3447_=_C3665 ,C3447_=_C3812 ,C3447_=_C3884 ,C3447_=_C3941 ,C3447_=_C3980 ,C3447_=_C4061 ,\nC3447_=_C4107 ,C3447_=_C4114 ,C3461_=_C3462 ,C3461_=_C3463 ,C3461_=_C3464 ,C3461_=_C3465 ,\nC3461_=_C3466 ,C3461_=_C3467 ,C3461_=_C3468 ,C3461_=_C3469 ,C3461_=_C3470 ,C3461_=_C3471 ,\nC3461_=_C3472 ,C3461_=_C3474 ,C3462_=_C3463 ,C3462_=_C3464 ,C3462_=_C3465 ,C3462_=_C3466 ,\nC3462_=_C3467 ,C3462_=_C3468 ,C3462_=_C3469 ,C3462_=_C3470 ,C3462_=_C3471 ,C3462_=_C3472 ,\nC3462_=_C3474 ,C3463_=_C3464 ,C3463_=_C3465 ,C3463_=_C3466 ,C3463_=_C3467 ,C3463_=_C3468 ,\nC3463_=_C3469 ,C3463_=_C3470 ,C3463_=_C3471 ,C3463_=_C3472 ,C3463_=_C3474 ,C3463_=_C3884 ,\nC3464_=_C3465 ,C3464_=_C3466 ,C3464_=_C3467 ,C3464_=_C3468 ,C3464_=_C3469 ,C3464_=_C3470 ,\nC3464_=_C3471 ,C3464_=_C3472 ,C3464_=_C3474 ,C3465_=_C3466 ,C3465_=_C3467 ,C3465_=_C3468 ,\nC3465_=_C3469 ,C3465_=_C3470 ,C3465_=_C3471 ,C3465_=_C3472 ,C3465_=_C3474 ,C3465_=_C3980 ,\nC3466_=_C3467 ,C3466_=_C3468 ,C3466_=_C3469 ,C3466_=_C3470 ,C3466_=_C3471 ,C3466_=_C3472 ,\nC3466_=_C3474 ,C3467_=_C3468 ,C3467_=_C3469 ,C3467_=_C3470 ,C3467_=_C3471 ,C3467_=_C3472 ,\nC3467_=_C3474 ,C3467_=_C4061 ,C3468_=_C3469 ,C3468_=_C3470 ,C3468_=_C3471 ,C3468_=_C3472 ,\nC3468_=_C3474 ,C3469_=_C3470 ,C3469_=_C3471 ,C3469_=_C3472 ,C3469_=_C3474 ,C3470_=_C3471 ,\nC3470_=_C3472 ,C3470_=_C3474 ,C3471_=_C3472 ,C3471_=_C3474 ,C3472_=_C3474 ,C3498_=_C3515 ,\nC3498_=_C3665 ,C3498_=_C3812 ,C3498_=_C3884 ,C3498_=_C3941 ,C3498_=_C3980 ,C3498_=_C4061 ,\nC3498_=_C4107 ,C3498_=_C4114 ,C3515_=_C3665 ,C3515_=_C3812 ,C3515_=_C3884 ,C3515_=_C3941 ,\nC3515_=_C3980 ,C3515_=_C4061 ,C3515_=_C4107 ,C3515_=_C4114 ,C3665_=_C3812 ,C3665_=_C3884 ,\nC3665_=_C3941 ,C3665_=_C3980 ,C3665_=_C4061 ,C3665_=_C4107 ,C3665_=_C4114 ,C3812_=_C3884 ,\nC3812_=_C3941 ,C3812_=_C3980 ,C3812_=_C4061 ,C3812_=_C4107 ,C3812_=_C4114 ,C3884_=_C3941 ,\nC3884_=_C3980 ,C3884_=_C4061 ,C3884_=_C4107 ,C3884_=_C4114 ,C3941_=_C3980 ,C3941_=_C4061 ,\nC3941_=_C4107 ,C3941_=_C4114 ,C3980_=_C4061 ,C3980_=_C4107 ,C3980_=_C4114 ,C4061_=_C4107 ,\nC4061_=_C4114 ,C4107_=_C4114 ,"];108[shape=box, label="id:108 level: 5\n109: C46 C93 C114 C236 C300 \nC338 C361 C400 C438 C728 C868 \nC916 C957 C1112 C1132 C1296 C1358 \nC1398 C1445 C1491 C1532 C1627 C1715 \nC1749 C1945 C1946 C1947 C1948 C1949 \nC1950 C1951 C1952 C1953 C1954 C1955 \nC1956 C1957 C1958 C1959 C1960 C1961 \nC1962 C1964 C1965 C1966 C1967 C1968 \nC1969 C2007 C2026 C2089 C2133 C2162 \nC2231 C2283 C2296 C2302 C2368 C2375 \nC2377 C2384 C2394 C2397 C2426 C2485 \nC2521 C2541 C2547 C2549 C2580 C2718 \nC2781 C2810 C2951 C3009 C3016 C3019 \nC3041 C3042 C3043 C3044 C3045 C3047 \nC3048 C3049 C3050 C3051 C3052 C3053 \nC3054 C3128 C3463 C3465 C3522 C3584 \nC3713 C3863 C3879 C3880 C3881 C3882 \nC3883 C3884 C3960 C3977 C3978 C3979 \nC3980 C3981 \n1584: C46_=_C93( C46 C93 ) C46_=_C114( C46 C114 ) C46_=_C236( C46 C236 ) C46_=_C300( C46 C300 ) C46_=_C338( C46 C338 ) \nC46_=_C361( C46 C361 ) C46_=_C728( C46 C728 ) C46_=_C868( C46 C868 ) C46_=_C1445( C46 C1445 ) C46_=_C1960( C46 C1960 ) C46_=_C2089( C46 C2089 ) \nC46_=_C2162( C46 C2162 ) C46_=_C2283( C46 C2283 ) C46_=_C2375( C46 C2375 ) C46_=_C2394( C46 C2394 ) C46_=_C2547( C46 C2547 ) C46_=_C3016( C46 C3016 ) \nC46_=_C3463( C46 C3463 ) C46_=_C3522( C46 C3522 ) C46_=_C3713( C46 C3713 ) C46_=_C3863( C46 C3863 ) C46_=_C3879( C46 C3879 ) C46_=_C3880( C46 C3880 ) \nC46_=_C3881( C46 C3881 ) C46_=_C3882( C46 C3882 ) C46_=_C3883( C46 C3883 ) C46_=_C3884( C46 C3884 ) C93_=_C114( C93 C114 ) C93_=_C236( C93 C236 ) \nC93_=_C300( C93 C300 ) C93_=_C338( C93 C338 ) C93_=_C361( C93 C361 ) C93_=_C728( C93 C728 ) C93_=_C868( C93 C868 ) C93_=_C1445( C93 C1445 ) \nC93_=_C1960( C93 C1960</w:t>
      </w:r>
    </w:p>
    <w:p>
      <w:pPr>
        <w:pStyle w:val="PreformattedText"/>
        <w:bidi w:val="0"/>
        <w:spacing w:before="0" w:after="0"/>
        <w:jc w:val="left"/>
        <w:rPr/>
      </w:pPr>
      <w:r>
        <w:rPr/>
        <w:t xml:space="preserve"> </w:t>
      </w:r>
      <w:r>
        <w:rPr/>
        <w:t>) C93_=_C2089( C93 C2089 ) C93_=_C2162( C93 C2162 ) C93_=_C2283( C93 C2283 ) C93_=_C2375( C93 C2375 ) C93_=_C2394( C93 C2394 ) \nC93_=_C2547( C93 C2547 ) C93_=_C3016( C93 C3016 ) C93_=_C3463( C93 C3463 ) C93_=_C3522( C93 C3522 ) C93_=_C3713( C93 C3713 ) C93_=_C3863( C93 C3863 ) \nC93_=_C3879( C93 C3879 ) C93_=_C3880( C93 C3880 ) C93_=_C3881( C93 C3881 ) C93_=_C3882( C93 C3882 ) C93_=_C3883( C93 C3883 ) C93_=_C3884( C93 C3884 ) \nC114_=_C236( C114 C236 ) C114_=_C300( C114 C300 ) C114_=_C338( C114 C338 ) C114_=_C361( C114 C361 ) C114_=_C728( C114 C728 ) C114_=_C868( C114 C868 ) \nC114_=_C1445( C114 C1445 ) C114_=_C1960( C114 C1960 ) C114_=_C2089( C114 C2089 ) C114_=_C2162( C114 C2162 ) C114_=_C2283( C114 C2283 ) C114_=_C2375( C114 C2375 ) \nC114_=_C2394( C114 C2394 ) C114_=_C2547( C114 C2547 ) C114_=_C3016( C114 C3016 ) C114_=_C3463( C114 C3463 ) C114_=_C3522( C114 C3522 ) C114_=_C3713( C114 C3713 ) \nC114_=_C3863( C114 C3863 ) C114_=_C3879( C114 C3879 ) C114_=_C3880( C114 C3880 ) C114_=_C3881( C114 C3881 ) C114_=_C3882( C114 C3882 ) C114_=_C3883( C114 C3883 ) \nC114_=_C3884( C114 C3884 ) C236_=_C300( C236 C300 ) C236_=_C338( C236 C338 ) C236_=_C361( C236 C361 ) C236_=_C728( C236 C728 ) C236_=_C868( C236 C868 ) \nC236_=_C1445( C236 C1445 ) C236_=_C1960( C236 C1960 ) C236_=_C2089( C236 C2089 ) C236_=_C2162( C236 C2162 ) C236_=_C2283( C236 C2283 ) C236_=_C2375( C236 C2375 ) \nC236_=_C2394( C236 C2394 ) C236_=_C2547( C236 C2547 ) C236_=_C3016( C236 C3016 ) C236_=_C3463( C236 C3463 ) C236_=_C3522( C236 C3522 ) C236_=_C3713( C236 C3713 ) \nC236_=_C3863( C236 C3863 ) C236_=_C3879( C236 C3879 ) C236_=_C3880( C236 C3880 ) C236_=_C3881( C236 C3881 ) C236_=_C3882( C236 C3882 ) C236_=_C3883( C236 C3883 ) \nC236_=_C3884( C236 C3884 ) C300_=_C338( C300 C338 ) C300_=_C361( C300 C361 ) C300_=_C728( C300 C728 ) C300_=_C868( C300 C868 ) C300_=_C1445( C300 C1445 ) \nC300_=_C1960( C300 C1960 ) C300_=_C2089( C300 C2089 ) C300_=_C2162( C300 C2162 ) C300_=_C2283( C300 C2283 ) C300_=_C2375( C300 C2375 ) C300_=_C2394( C300 C2394 ) \nC300_=_C2547( C300 C2547 ) C300_=_C3016( C300 C3016 ) C300_=_C3463( C300 C3463 ) C300_=_C3522( C300 C3522 ) C300_=_C3713( C300 C3713 ) C300_=_C3863( C300 C3863 ) \nC300_=_C3879( C300 C3879 ) C300_=_C3880( C300 C3880 ) C300_=_C3881( C300 C3881 ) C300_=_C3882( C300 C3882 ) C300_=_C3883( C300 C3883 ) C300_=_C3884( C300 C3884 ) \nC338_=_C361( C338 C361 ) C338_=_C728( C338 C728 ) C338_=_C868( C338 C868 ) C338_=_C1445( C338 C1445 ) C338_=_C1960( C338 C1960 ) C338_=_C2089( C338 C2089 ) \nC338_=_C2162( C338 C2162 ) C338_=_C2283( C338 C2283 ) C338_=_C2375( C338 C2375 ) C338_=_C2394( C338 C2394 ) C338_=_C2547( C338 C2547 ) C338_=_C3016( C338 C3016 ) \nC338_=_C3463( C338 C3463 ) C338_=_C3522( C338 C3522 ) C338_=_C3713( C338 C3713 ) C338_=_C3863( C338 C3863 ) C338_=_C3879( C338 C3879 ) C338_=_C3880( C338 C3880 ) \nC338_=_C3881( C338 C3881 ) C338_=_C3882( C338 C3882 ) C338_=_C3883( C338 C3883 ) C338_=_C3884( C338 C3884 ) C361_=_C728( C361 C728 ) C361_=_C868( C361 C868 ) \nC361_=_C1445( C361 C1445 ) C361_=_C1960( C361 C1960 ) C361_=_C2089( C361 C2089 ) C361_=_C2162( C361 C2162 ) C361_=_C2283( C361 C2283 ) C361_=_C2375( C361 C2375 ) \nC361_=_C2394( C361 C2394 ) C361_=_C2547( C361 C2547 ) C361_=_C3016( C361 C3016 ) C361_=_C3463( C361 C3463 ) C361_=_C3522( C361 C3522 ) C361_=_C3713( C361 C3713 ) \nC361_=_C3863( C361 C3863 ) C361_=_C3879( C361 C3879 ) C361_=_C3880( C361 C3880 ) C361_=_C3881( C361 C3881 ) C361_=_C3882( C361 C3882 ) C361_=_C3883( C361 C3883 ) \nC361_=_C3884( C361 C3884 ) C400_=_C916( C400 C916 ) C400_=_C1132( C400 C1132 ) C400_=_C1398( C400 C1398 ) C400_=_C1945( C400 C1945 ) C400_=_C1946( C400 C1946 ) \nC400_=_C1947( C400 C1947 ) C400_=_C1948( C400 C1948 ) C400_=_C1949( C400 C1949 ) C400_=_C1950( C400 C1950 ) C400_=_C1951( C400 C1951 ) C400_=_C1952( C400 C1952 ) \nC400_=_C1953( C400 C1953 ) C400_=_C1954( C400 C1954 ) C400_=_C1955( C400 C1955 ) C400_=_C1956( C400 C1956 ) C400_=_C1957( C400 C1957 ) C400_=_C1958( C400 C1958 ) \nC400_=_C1959( C400 C1959 ) C400_=_C1960( C400 C1960 ) C400_=_C1961( C400 C1961 ) C400_=_C1962( C400 C1962 ) C400_=_C1964( C400 C1964 ) C400_=_C1965( C400 C1965 ) \nC400_=_C1966( C400 C1966 ) C400_=_C1967( C400 C1967 ) C400_=_C1968( C400 C1968 ) C400_=_C1969( C400 C1969 ) C438_=_C957( C438 C957 ) C438_=_C1491( C438 C1491 ) \nC438_=_C1627( C438 C1627 ) C438_=_C1715( C438 C1715 ) C438_=_C2007( C438 C2007 ) C438_=_C2026( C438 C2026 ) C438_=_C2231( C438 C2231 ) C438_=_C2302( C438 C2302 ) \nC438_=_C2377( C438 C2377 ) C438_=_C2397( C438 C2397 ) C438_=_C2485( C438 C2485 ) C438_=_C2549( C438 C2549 ) C438_=_C2580( C438 C2580 ) C438_=_C2718( C438 C2718 ) \nC438_=_C2951( C438 C2951 ) C438_=_C3019( C438 C3019 ) C438_=_C3047( C438 C3047 ) C438_=_C3128( C438 C3128 ) C438_=_C3465( C438 C3465 ) C438_=_C3584( C438 C3584 ) \nC438_=_C3879( C438 C3879 ) C438_=_C3960( C438 C3960 ) C438_=_C3977( C438 C3977 ) C438_=_C3978( C438 C3978 ) C438_=_C3979( C438 C3979 ) C438_=_C3980( C438 C3980 ) \nC438_=_C3981( C438 C3981 ) C728_=_C868( C728 C868 ) C728_=_C1445( C728 C1445 ) C728_=_C1960( C728 C1960 ) C728_=_C2089( C728 C2089 ) C728_=_C2162( C728 C2162 ) \nC728_=_C2283( C728 C2283 ) C728_=_C2375( C728 C2375 ) C728_=_C2394( C728 C2394 ) C728_=_C2547( C728 C2547 ) C728_=_C3016( C728 C3016 ) C728_=_C3463( C728 C3463 ) \nC728_=_C3522( C728 C3522 ) C728_=_C3713( C728 C3713 ) C728_=_C3863( C728 C3863 ) C728_=_C3879( C728 C3879 ) C728_=_C3880( C728 C3880 ) C728_=_C3881( C728 C3881 ) \nC728_=_C3882( C728 C3882 ) C728_=_C3883( C728 C3883 ) C728_=_C3884( C728 C3884 ) C868_=_C1445( C868 C1445 ) C868_=_C1960( C868 C1960 ) C868_=_C2089( C868 C2089 ) \nC868_=_C2162( C868 C2162 ) C868_=_C2283( C868 C2283 ) C868_=_C2375( C868 C2375 ) C868_=_C2394( C868 C2394 ) C868_=_C2547( C868 C2547 ) C868_=_C3016( C868 C3016 ) \nC868_=_C3463( C868 C3463 ) C868_=_C3522( C868 C3522 ) C868_=_C3713( C868 C3713 ) C868_=_C3863( C868 C3863 ) C868_=_C3879( C868 C3879 ) C868_=_C3880( C868 C3880 ) \nC868_=_C3881( C868 C3881 ) C868_=_C3882( C868 C3882 ) C868_=_C3883( C868 C3883 ) C868_=_C3884( C868 C3884 ) C916_=_C1132( C916 C1132 ) C916_=_C1398( C916 C1398 ) \nC916_=_C1945( C916 C1945 ) C916_=_C1946( C916 C1946 ) C916_=_C1947( C916 C1947 ) C916_=_C1948( C916 C1948 ) C916_=_C1949( C916 C1949 ) C916_=_C1950( C916 C1950 ) \nC916_=_C1951( C916 C1951 ) C916_=_C1952( C916 C1952 ) C916_=_C1953( C916 C1953 ) C916_=_C1954( C916 C1954 ) C916_=_C1955( C916 C1955 ) C916_=_C1956( C916 C1956 ) \nC916_=_C1957( C916 C1957 ) C916_=_C1958( C916 C1958 ) C916_=_C1959( C916 C1959 ) C916_=_C1960( C916 C1960 ) C916_=_C1961( C916 C1961 ) C916_=_C1962( C916 C1962 ) \nC916_=_C1964( C916 C1964 ) C916_=_C1965( C916 C1965 ) C916_=_C1966( C916 C1966 ) C916_=_C1967( C916 C1967 ) C916_=_C1968( C916 C1968 ) C916_=_C1969( C916 C1969 ) \nC957_=_C1491( C957 C1491 ) C957_=_C1627( C957 C1627 ) C957_=_C1715( C957 C1715 ) C957_=_C2007( C957 C2007 ) C957_=_C2026( C957 C2026 ) C957_=_C2231( C957 C2231 ) \nC957_=_C2302( C957 C2302 ) C957_=_C2377( C957 C2377 ) C957_=_C2397( C957 C2397 ) C957_=_C2485( C957 C2485 ) C957_=_C2549( C957 C2549 ) C957_=_C2580( C957 C2580 ) \nC957_=_C2718( C957 C2718 ) C957_=_C2951( C957 C2951 ) C957_=_C3019( C957 C3019 ) C957_=_C3047( C957 C3047 ) C957_=_C3128( C957 C3128 ) C957_=_C3465( C957 C3465 ) \nC957_=_C3584( C957 C3584 ) C957_=_C3879( C957 C3879 ) C957_=_C3960( C957 C3960 ) C957_=_C3977( C957 C3977 ) C957_=_C3978( C957 C3978 ) C957_=_C3979( C957 C3979 ) \nC957_=_C3980( C957 C3980 ) C957_=_C3981( C957 C3981 ) C1112_=_C1296( C1112 C1296 ) C1112_=_C1358( C1112 C1358 ) C1112_=_C1532( C1112 C1532 ) C1112_=_C1749( C1112 C1749 ) \nC1112_=_C1951( C1112 C1951 ) C1112_=_C2133( C1112 C2133 ) C1112_=_C2296( C1112 C2296 ) C1112_=_C2368( C1112 C2368 ) C1112_=_C2384( C1112 C2384 ) C1112_=_C2426( C1112 C2426 ) \nC1112_=_C2521( C1112 C2521 ) C1112_=_C2541( C1112 C2541 ) C1112_=_C2781( C1112 C2781 ) C1112_=_C2810( C1112 C2810 ) C1112_=_C3009( C1112 C3009 ) C1112_=_C3041( C1112 C3041 ) \nC1112_=_C3042( C1112 C3042 ) C1112_=_C3043( C1112 C3043 ) C1112_=_C3044( C1112 C3044 ) C1112_=_C3045( C1112 C3045 ) C1112_=_C3047( C1112 C3047 ) C1112_=_C3048( C1112 C3048 ) \nC1112_=_C3049( C1112 C3049 ) C1112_=_C3050( C1112 C3050 ) C1112_=_C3051( C1112 C3051 ) C1112_=_C3052( C1112 C3052 ) C1112_=_C3053( C1112 C3053 ) C1112_=_C3054( C1112 C3054 ) \nC1132_=_C1398( C1132 C1398 ) C1132_=_C1945( C1132 C1945 ) C1132_=_C1946( C1132 C1946 ) C1132_=_C1947( C1132 C1947 ) C1132_=_C1948( C1132 C1948 ) C1132_=_C1949( C1132 C1949 ) \nC1132_=_C1950( C1132 C1950 ) C1132_=_C1951( C1132 C1951 ) C1132_=_C1952( C1132 C1952 ) C1132_=_C1953( C1132 C1953 ) C1132_=_C1954( C1132 C1954 ) C1132_=_C1955( C1132 C1955 ) \nC1132_=_C1956( C1132 C1956 ) C1132_=_C1957( C1132 C1957 ) C1132_=_C1958( C1132 C1958 ) C1132_=_C1959( C1132 C1959 ) C1132_=_C1960( C1132 C1960 ) C1132_=_C1961( C1132 C1961 ) \nC1132_=_C1962( C1132 C1962 ) C1132_=_C1964( C1132 C1964 ) C1132_=_C1965( C1132 C1965 ) C1132_=_C1966( C1132 C1966 ) C1132_=_C1967( C1132 C1967 ) C1132_=_C1968( C1132 C1968 ) \nC1132_=_C1969( C1132 C1969 ) C1296_=_C1358( C1296 C1358 ) C1296_=_C1532( C1296 C1532 ) C1296_=_C1749( C1296 C1749 ) C1296_=_C1951( C1296 C1951 ) C1296_=_C2133( C1296 C2133 ) \nC1296_=_C2296( C1296 C2296 ) C1296_=_C2368( C1296 C2368 ) C1296_=_C2384( C1296 C2384 ) C1296_=_C2426( C1296 C2426 ) C1296_=_C2521( C1296 C2521 ) C1296_=_C2541( C1296 C2541 ) \nC1296_=_C2781( C1296 C2781 ) C1296_=_C2810( C1296 C2810 ) C1296_=_C3009( C1296 C3009 ) C1296_=_C3041( C1296 C3041 ) C1296_=_C3042( C1296 C3042 ) C1296_=_C3043( C1296 C3043 ) \nC1296_=_C3044( C1296 C3044 ) C1296_=_C3045( C1296 C3045 ) C1296_=_C3047( C1296 C3047 ) C1296_=_C3048( C1296 C3048 ) C1296_=_C3049( C1296 C3049 ) C1296_=_C3050( C1296 C3050 ) \nC1296_=_C3051( C1296 C3051 ) C1296_=_C3052( C1296 C3052 ) C1296_=_C3053( C1296 C3053 ) C1296_=_C3054( C1296 C3054 ) C1358_=_C1532( C1358 C1532 ) C1358_=_C1749( C1358 C1749 ) \nC1358_=_C1951(</w:t>
      </w:r>
    </w:p>
    <w:p>
      <w:pPr>
        <w:pStyle w:val="PreformattedText"/>
        <w:bidi w:val="0"/>
        <w:spacing w:before="0" w:after="0"/>
        <w:jc w:val="left"/>
        <w:rPr/>
      </w:pPr>
      <w:r>
        <w:rPr/>
        <w:t xml:space="preserve"> </w:t>
      </w:r>
      <w:r>
        <w:rPr/>
        <w:t>C1358 C1951 ) C1358_=_C2133( C1358 C2133 ) C1358_=_C2296( C1358 C2296 ) C1358_=_C2368( C1358 C2368 ) C1358_=_C2384( C1358 C2384 ) C1358_=_C2426( C1358 C2426 ) \nC1358_=_C2521( C1358 C2521 ) C1358_=_C2541( C1358 C2541 ) C1358_=_C2781( C1358 C2781 ) C1358_=_C2810( C1358 C2810 ) C1358_=_C3009( C1358 C3009 ) C1358_=_C3041( C1358 C3041 ) \nC1358_=_C3042( C1358 C3042 ) C1358_=_C3043( C1358 C3043 ) C1358_=_C3044( C1358 C3044 ) C1358_=_C3045( C1358 C3045 ) C1358_=_C3047( C1358 C3047 ) C1358_=_C3048( C1358 C3048 ) \nC1358_=_C3049( C1358 C3049 ) C1358_=_C3050( C1358 C3050 ) C1358_=_C3051( C1358 C3051 ) C1358_=_C3052( C1358 C3052 ) C1358_=_C3053( C1358 C3053 ) C1358_=_C3054( C1358 C3054 ) \nC1398_=_C1945( C1398 C1945 ) C1398_=_C1946( C1398 C1946 ) C1398_=_C1947( C1398 C1947 ) C1398_=_C1948( C1398 C1948 ) C1398_=_C1949( C1398 C1949 ) C1398_=_C1950( C1398 C1950 ) \nC1398_=_C1951( C1398 C1951 ) C1398_=_C1952( C1398 C1952 ) C1398_=_C1953( C1398 C1953 ) C1398_=_C1954( C1398 C1954 ) C1398_=_C1955( C1398 C1955 ) C1398_=_C1956( C1398 C1956 ) \nC1398_=_C1957( C1398 C1957 ) C1398_=_C1958( C1398 C1958 ) C1398_=_C1959( C1398 C1959 ) C1398_=_C1960( C1398 C1960 ) C1398_=_C1961( C1398 C1961 ) C1398_=_C1962( C1398 C1962 ) \nC1398_=_C1964( C1398 C1964 ) C1398_=_C1965( C1398 C1965 ) C1398_=_C1966( C1398 C1966 ) C1398_=_C1967( C1398 C1967 ) C1398_=_C1968( C1398 C1968 ) C1398_=_C1969( C1398 C1969 ) \nC1445_=_C1960( C1445 C1960 ) C1445_=_C2089( C1445 C2089 ) C1445_=_C2162( C1445 C2162 ) C1445_=_C2283( C1445 C2283 ) C1445_=_C2375( C1445 C2375 ) C1445_=_C2394( C1445 C2394 ) \nC1445_=_C2547( C1445 C2547 ) C1445_=_C3016( C1445 C3016 ) C1445_=_C3463( C1445 C3463 ) C1445_=_C3522( C1445 C3522 ) C1445_=_C3713( C1445 C3713 ) C1445_=_C3863( C1445 C3863 ) \nC1445_=_C3879( C1445 C3879 ) C1445_=_C3880( C1445 C3880 ) C1445_=_C3881( C1445 C3881 ) C1445_=_C3882( C1445 C3882 ) C1445_=_C3883( C1445 C3883 ) C1445_=_C3884( C1445 C3884 ) \nC1491_=_C1627( C1491 C1627 ) C1491_=_C1715( C1491 C1715 ) C1491_=_C2007( C1491 C2007 ) C1491_=_C2026( C1491 C2026 ) C1491_=_C2231( C1491 C2231 ) C1491_=_C2302( C1491 C2302 ) \nC1491_=_C2377( C1491 C2377 ) C1491_=_C2397( C1491 C2397 ) C1491_=_C2485( C1491 C2485 ) C1491_=_C2549( C1491 C2549 ) C1491_=_C2580( C1491 C2580 ) C1491_=_C2718( C1491 C2718 ) \nC1491_=_C2951( C1491 C2951 ) C1491_=_C3019( C1491 C3019 ) C1491_=_C3047( C1491 C3047 ) C1491_=_C3128( C1491 C3128 ) C1491_=_C3465( C1491 C3465 ) C1491_=_C3584( C1491 C3584 ) \nC1491_=_C3879( C1491 C3879 ) C1491_=_C3960( C1491 C3960 ) C1491_=_C3977( C1491 C3977 ) C1491_=_C3978( C1491 C3978 ) C1491_=_C3979( C1491 C3979 ) C1491_=_C3980( C1491 C3980 ) \nC1491_=_C3981( C1491 C3981 ) C1532_=_C1749( C1532 C1749 ) C1532_=_C1951( C1532 C1951 ) C1532_=_C2133( C1532 C2133 ) C1532_=_C2296( C1532 C2296 ) C1532_=_C2368( C1532 C2368 ) \nC1532_=_C2384( C1532 C2384 ) C1532_=_C2426( C1532 C2426 ) C1532_=_C2521( C1532 C2521 ) C1532_=_C2541( C1532 C2541 ) C1532_=_C2781( C1532 C2781 ) C1532_=_C2810( C1532 C2810 ) \nC1532_=_C3009( C1532 C3009 ) C1532_=_C3041( C1532 C3041 ) C1532_=_C3042( C1532 C3042 ) C1532_=_C3043( C1532 C3043 ) C1532_=_C3044( C1532 C3044 ) C1532_=_C3045( C1532 C3045 ) \nC1532_=_C3047( C1532 C3047 ) C1532_=_C3048( C1532 C3048 ) C1532_=_C3049( C1532 C3049 ) C1532_=_C3050( C1532 C3050 ) C1532_=_C3051( C1532 C3051 ) C1532_=_C3052( C1532 C3052 ) \nC1532_=_C3053( C1532 C3053 ) C1532_=_C3054( C1532 C3054 ) C1627_=_C1715( C1627 C1715 ) C1627_=_C2007( C1627 C2007 ) C1627_=_C2026( C1627 C2026 ) C1627_=_C2231( C1627 C2231 ) \nC1627_=_C2302( C1627 C2302 ) C1627_=_C2377( C1627 C2377 ) C1627_=_C2397( C1627 C2397 ) C1627_=_C2485( C1627 C2485 ) C1627_=_C2549( C1627 C2549 ) C1627_=_C2580( C1627 C2580 ) \nC1627_=_C2718( C1627 C2718 ) C1627_=_C2951( C1627 C2951 ) C1627_=_C3019( C1627 C3019 ) C1627_=_C3047( C1627 C3047 ) C1627_=_C3128( C1627 C3128 ) C1627_=_C3465( C1627 C3465 ) \nC1627_=_C3584( C1627 C3584 ) C1627_=_C3879( C1627 C3879 ) C1627_=_C3960( C1627 C3960 ) C1627_=_C3977( C1627 C3977 ) C1627_=_C3978( C1627 C3978 ) C1627_=_C3979( C1627 C3979 ) \nC1627_=_C3980( C1627 C3980 ) C1627_=_C3981( C1627 C3981 ) C1715_=_C2007( C1715 C2007 ) C1715_=_C2026( C1715 C2026 ) C1715_=_C2231( C1715 C2231 ) C1715_=_C2302( C1715 C2302 ) \nC1715_=_C2377( C1715 C2377 ) C1715_=_C2397( C1715 C2397 ) C1715_=_C2485( C1715 C2485 ) C1715_=_C2549( C1715 C2549 ) C1715_=_C2580( C1715 C2580 ) C1715_=_C2718( C1715 C2718 ) \nC1715_=_C2951( C1715 C2951 ) C1715_=_C3019( C1715 C3019 ) C1715_=_C3047( C1715 C3047 ) C1715_=_C3128( C1715 C3128 ) C1715_=_C3465( C1715 C3465 ) C1715_=_C3584( C1715 C3584 ) \nC1715_=_C3879( C1715 C3879 ) C1715_=_C3960( C1715 C3960 ) C1715_=_C3977( C1715 C3977 ) C1715_=_C3978( C1715 C3978 ) C1715_=_C3979( C1715 C3979 ) C1715_=_C3980( C1715 C3980 ) \nC1715_=_C3981( C1715 C3981 ) C1749_=_C1951( C1749 C1951 ) C1749_=_C2133( C1749 C2133 ) C1749_=_C2296( C1749 C2296 ) C1749_=_C2368( C1749 C2368 ) C1749_=_C2384( C1749 C2384 ) \nC1749_=_C2426( C1749 C2426 ) C1749_=_C2521( C1749 C2521 ) C1749_=_C2541( C1749 C2541 ) C1749_=_C2781( C1749 C2781 ) C1749_=_C2810( C1749 C2810 ) C1749_=_C3009( C1749 C3009 ) \nC1749_=_C3041( C1749 C3041 ) C1749_=_C3042( C1749 C3042 ) C1749_=_C3043( C1749 C3043 ) C1749_=_C3044( C1749 C3044 ) C1749_=_C3045( C1749 C3045 ) C1749_=_C3047( C1749 C3047 ) \nC1749_=_C3048( C1749 C3048 ) C1749_=_C3049( C1749 C3049 ) C1749_=_C3050( C1749 C3050 ) C1749_=_C3051( C1749 C3051 ) C1749_=_C3052( C1749 C3052 ) C1749_=_C3053( C1749 C3053 ) \nC1749_=_C3054( C1749 C3054 ) C1945_=_C1946( C1945 C1946 ) C1945_=_C1947( C1945 C1947 ) C1945_=_C1948( C1945 C1948 ) C1945_=_C1949( C1945 C1949 ) C1945_=_C1950( C1945 C1950 ) \nC1945_=_C1951( C1945 C1951 ) C1945_=_C1952( C1945 C1952 ) C1945_=_C1953( C1945 C1953 ) C1945_=_C1954( C1945 C1954 ) C1945_=_C1955( C1945 C1955 ) C1945_=_C1956( C1945 C1956 ) \nC1945_=_C1957( C1945 C1957 ) C1945_=_C1958( C1945 C1958 ) C1945_=_C1959( C1945 C1959 ) C1945_=_C1960( C1945 C1960 ) C1945_=_C1961( C1945 C1961 ) C1945_=_C1962( C1945 C1962 ) \nC1945_=_C1964( C1945 C1964 ) C1945_=_C1965( C1945 C1965 ) C1945_=_C1966( C1945 C1966 ) C1945_=_C1967( C1945 C1967 ) C1945_=_C1968( C1945 C1968 ) C1945_=_C1969( C1945 C1969 ) \nC1945_=_C2368( C1945 C2368 ) C1945_=_C2375( C1945 C2375 ) C1945_=_C2377( C1945 C2377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6_=_C1959( C1946 C1959 ) C1946_=_C1960( C1946 C1960 ) C1946_=_C1961( C1946 C1961 ) \nC1946_=_C1962( C1946 C1962 ) C1946_=_C1964( C1946 C1964 ) C1946_=_C1965( C1946 C1965 ) C1946_=_C1966( C1946 C1966 ) C1946_=_C1967( C1946 C1967 ) C1946_=_C1968( C1946 C1968 ) \nC1946_=_C1969( C1946 C1969 ) C1946_=_C2384( C1946 C2384 ) C1946_=_C2394( C1946 C2394 ) C1946_=_C2397( C1946 C2397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1959( C1947 C1959 ) C1947_=_C1960( C1947 C1960 ) C1947_=_C1961( C1947 C1961 ) \nC1947_=_C1962( C1947 C1962 ) C1947_=_C1964( C1947 C1964 ) C1947_=_C1965( C1947 C1965 ) C1947_=_C1966( C1947 C1966 ) C1947_=_C1967( C1947 C1967 ) C1947_=_C1968( C1947 C1968 ) \nC1947_=_C1969( C1947 C1969 ) C1947_=_C2485( C1947 C2485 ) C1948_=_C1949( C1948 C1949 ) C1948_=_C1950( C1948 C1950 ) C1948_=_C1951( C1948 C1951 ) C1948_=_C1952( C1948 C1952 ) \nC1948_=_C1953( C1948 C1953 ) C1948_=_C1954( C1948 C1954 ) C1948_=_C1955( C1948 C1955 ) C1948_=_C1956( C1948 C1956 ) C1948_=_C1957( C1948 C1957 ) C1948_=_C1958( C1948 C1958 ) \nC1948_=_C1959( C1948 C1959 ) C1948_=_C1960( C1948 C1960 ) C1948_=_C1961( C1948 C1961 ) C1948_=_C1962( C1948 C1962 ) C1948_=_C1964( C1948 C1964 ) C1948_=_C1965( C1948 C1965 ) \nC1948_=_C1966( C1948 C1966 ) C1948_=_C1967( C1948 C1967 ) C1948_=_C1968( C1948 C1968 ) C1948_=_C1969( C1948 C1969 ) C1948_=_C2541( C1948 C2541 ) C1948_=_C2547( C1948 C2547 ) \nC1948_=_C2549( C1948 C2549 ) C1949_=_C1950( C1949 C1950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49_=_C1964( C1949 C1964 ) C1949_=_C1965( C1949 C1965 ) C1949_=_C1966( C1949 C1966 ) C1949_=_C1967( C1949 C1967 ) \nC1949_=_C1968( C1949 C1968 ) C1949_=_C1969( C1949 C1969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4( C1950 C1964 ) C1950_=_C1965( C1950 C1965 ) C1950_=_C1966( C1950 C1966 ) C1950_=_C1967( C1950 C1967 ) \nC1950_=_C1968( C1950 C1968 ) C1950_=_C1969( C1950 C1969 ) C1950_=_C3009( C1950 C3009 ) C1950_=_C3016( C1950 C3016 ) C1950_=_C3019( C1950 C3019 ) C1951_=_C1952( C1951 C1952 ) \nC1951_=_C1953( C1951 C1953 ) C1951_=_C1954( C1951 C1954 ) C1951_=_C1955( C1951 C1955 ) C1951_=_C1956( C1951 C1956 ) C1951_=_C1957( C1951 C1957 ) C1951_=_C1958( C1951 C1958 ) \nC1951_=_C1959( C1951 C1959 ) C1951_=_C1960( C1951 C1960 ) C1951_=_C1961( C1951 C1961 ) C1951_=_C1962( C1951 C1962 ) C1951_=_C1964( C1951 C1964 ) C1951_=_C1965( C1951 C1965 ) \nC1951_=_C1966( C1951 C1966 ) C1951_=_C1967( C1951 C1967 ) C1951_=_C1968(</w:t>
      </w:r>
    </w:p>
    <w:p>
      <w:pPr>
        <w:pStyle w:val="PreformattedText"/>
        <w:bidi w:val="0"/>
        <w:spacing w:before="0" w:after="0"/>
        <w:jc w:val="left"/>
        <w:rPr/>
      </w:pPr>
      <w:r>
        <w:rPr/>
        <w:t xml:space="preserve"> </w:t>
      </w:r>
      <w:r>
        <w:rPr/>
        <w:t>C1951 C1968 ) C1951_=_C1969( C1951 C1969 ) C1951_=_C2133( C1951 C2133 ) C1951_=_C2296( C1951 C2296 ) \nC1951_=_C2368( C1951 C2368 ) C1951_=_C2384( C1951 C2384 ) C1951_=_C2426( C1951 C2426 ) C1951_=_C2521( C1951 C2521 ) C1951_=_C2541( C1951 C2541 ) C1951_=_C2781( C1951 C2781 ) \nC1951_=_C2810( C1951 C2810 ) C1951_=_C3009( C1951 C3009 ) C1951_=_C3041( C1951 C3041 ) C1951_=_C3042( C1951 C3042 ) C1951_=_C3043( C1951 C3043 ) C1951_=_C3044( C1951 C3044 ) \nC1951_=_C3045( C1951 C3045 ) C1951_=_C3047( C1951 C3047 ) C1951_=_C3048( C1951 C3048 ) C1951_=_C3049( C1951 C3049 ) C1951_=_C3050( C1951 C3050 ) C1951_=_C3051( C1951 C3051 ) \nC1951_=_C3052( C1951 C3052 ) C1951_=_C3053( C1951 C3053 ) C1951_=_C3054( C1951 C3054 ) C1952_=_C1953( C1952 C1953 ) C1952_=_C1954( C1952 C1954 ) C1952_=_C1955( C1952 C1955 ) \nC1952_=_C1956( C1952 C1956 ) C1952_=_C1957( C1952 C1957 ) C1952_=_C1958( C1952 C1958 ) C1952_=_C1959( C1952 C1959 ) C1952_=_C1960( C1952 C1960 ) C1952_=_C1961( C1952 C1961 ) \nC1952_=_C1962( C1952 C1962 ) C1952_=_C1964( C1952 C1964 ) C1952_=_C1965( C1952 C1965 ) C1952_=_C1966( C1952 C1966 ) C1952_=_C1967( C1952 C1967 ) C1952_=_C1968( C1952 C1968 ) \nC1952_=_C1969( C1952 C1969 ) C1953_=_C1954( C1953 C1954 ) C1953_=_C1955( C1953 C1955 ) C1953_=_C1956( C1953 C1956 ) C1953_=_C1957( C1953 C1957 ) C1953_=_C1958( C1953 C1958 ) \nC1953_=_C1959( C1953 C1959 ) C1953_=_C1960( C1953 C1960 ) C1953_=_C1961( C1953 C1961 ) C1953_=_C1962( C1953 C1962 ) C1953_=_C1964( C1953 C1964 ) C1953_=_C1965( C1953 C1965 ) \nC1953_=_C1966( C1953 C1966 ) C1953_=_C1967( C1953 C1967 ) C1953_=_C1968( C1953 C1968 ) C1953_=_C1969( C1953 C1969 ) C1954_=_C1955( C1954 C1955 ) C1954_=_C1956( C1954 C1956 ) \nC1954_=_C1957( C1954 C1957 ) C1954_=_C1958( C1954 C1958 ) C1954_=_C1959( C1954 C1959 ) C1954_=_C1960( C1954 C1960 ) C1954_=_C1961( C1954 C1961 ) C1954_=_C1962( C1954 C1962 ) \nC1954_=_C1964( C1954 C1964 ) C1954_=_C1965( C1954 C1965 ) C1954_=_C1966( C1954 C1966 ) C1954_=_C1967( C1954 C1967 ) C1954_=_C1968( C1954 C1968 ) C1954_=_C1969( C1954 C1969 ) \nC1955_=_C1956( C1955 C1956 ) C1955_=_C1957( C1955 C1957 ) C1955_=_C1958( C1955 C1958 ) C1955_=_C1959( C1955 C1959 ) C1955_=_C1960( C1955 C1960 ) C1955_=_C1961( C1955 C1961 ) \nC1955_=_C1962( C1955 C1962 ) C1955_=_C1964( C1955 C1964 ) C1955_=_C1965( C1955 C1965 ) C1955_=_C1966( C1955 C1966 ) C1955_=_C1967( C1955 C1967 ) C1955_=_C1968( C1955 C1968 ) \nC1955_=_C1969( C1955 C1969 ) C1956_=_C1957( C1956 C1957 ) C1956_=_C1958( C1956 C1958 ) C1956_=_C1959( C1956 C1959 ) C1956_=_C1960( C1956 C1960 ) C1956_=_C1961( C1956 C1961 ) \nC1956_=_C1962( C1956 C1962 ) C1956_=_C1964( C1956 C1964 ) C1956_=_C1965( C1956 C1965 ) C1956_=_C1966( C1956 C1966 ) C1956_=_C1967( C1956 C1967 ) C1956_=_C1968( C1956 C1968 ) \nC1956_=_C1969( C1956 C1969 ) C1956_=_C3043( C1956 C3043 ) C1956_=_C3463( C1956 C3463 ) C1956_=_C3465( C1956 C3465 ) C1957_=_C1958( C1957 C1958 ) C1957_=_C1959( C1957 C1959 ) \nC1957_=_C1960( C1957 C1960 ) C1957_=_C1961( C1957 C1961 ) C1957_=_C1962( C1957 C1962 ) C1957_=_C1964( C1957 C1964 ) C1957_=_C1965( C1957 C1965 ) C1957_=_C1966( C1957 C1966 ) \nC1957_=_C1967( C1957 C1967 ) C1957_=_C1968( C1957 C1968 ) C1957_=_C1969( C1957 C1969 ) C1958_=_C1959( C1958 C1959 ) C1958_=_C1960( C1958 C1960 ) C1958_=_C1961( C1958 C1961 ) \nC1958_=_C1962( C1958 C1962 ) C1958_=_C1964( C1958 C1964 ) C1958_=_C1965( C1958 C1965 ) C1958_=_C1966( C1958 C1966 ) C1958_=_C1967( C1958 C1967 ) C1958_=_C1968( C1958 C1968 ) \nC1958_=_C1969( C1958 C1969 ) C1959_=_C1960( C1959 C1960 ) C1959_=_C1961( C1959 C1961 ) C1959_=_C1962( C1959 C1962 ) C1959_=_C1964( C1959 C1964 ) C1959_=_C1965( C1959 C1965 ) \nC1959_=_C1966( C1959 C1966 ) C1959_=_C1967( C1959 C1967 ) C1959_=_C1968( C1959 C1968 ) C1959_=_C1969( C1959 C1969 ) C1960_=_C1961( C1960 C1961 ) C1960_=_C1962( C1960 C1962 ) \nC1960_=_C1964( C1960 C1964 ) C1960_=_C1965( C1960 C1965 ) C1960_=_C1966( C1960 C1966 ) C1960_=_C1967( C1960 C1967 ) C1960_=_C1968( C1960 C1968 ) C1960_=_C1969( C1960 C1969 ) \nC1960_=_C2089( C1960 C2089 ) C1960_=_C2162( C1960 C2162 ) C1960_=_C2283( C1960 C2283 ) C1960_=_C2375( C1960 C2375 ) C1960_=_C2394( C1960 C2394 ) C1960_=_C2547( C1960 C2547 ) \nC1960_=_C3016( C1960 C3016 ) C1960_=_C3463( C1960 C3463 ) C1960_=_C3522( C1960 C3522 ) C1960_=_C3713( C1960 C3713 ) C1960_=_C3863( C1960 C3863 ) C1960_=_C3879( C1960 C3879 ) \nC1960_=_C3880( C1960 C3880 ) C1960_=_C3881( C1960 C3881 ) C1960_=_C3882( C1960 C3882 ) C1960_=_C3883( C1960 C3883 ) C1960_=_C3884( C1960 C3884 ) C1961_=_C1962( C1961 C1962 ) \nC1961_=_C1964( C1961 C1964 ) C1961_=_C1965( C1961 C1965 ) C1961_=_C1966( C1961 C1966 ) C1961_=_C1967( C1961 C1967 ) C1961_=_C1968( C1961 C1968 ) C1961_=_C1969( C1961 C1969 ) \nC1962_=_C1964( C1962 C1964 ) C1962_=_C1965( C1962 C1965 ) C1962_=_C1966( C1962 C1966 ) C1962_=_C1967( C1962 C1967 ) C1962_=_C1968( C1962 C1968 ) C1962_=_C1969( C1962 C1969 ) \nC1964_=_C1965( C1964 C1965 ) C1964_=_C1966( C1964 C1966 ) C1964_=_C1967( C1964 C1967 ) C1964_=_C1968( C1964 C1968 ) C1964_=_C1969( C1964 C1969 ) C1965_=_C1966( C1965 C1966 ) \nC1965_=_C1967( C1965 C1967 ) C1965_=_C1968( C1965 C1968 ) C1965_=_C1969( C1965 C1969 ) C1966_=_C1967( C1966 C1967 ) C1966_=_C1968( C1966 C1968 ) C1966_=_C1969( C1966 C1969 ) \nC1966_=_C3049( C1966 C3049 ) C1966_=_C3880( C1966 C3880 ) C1966_=_C3979( C1966 C3979 ) C1967_=_C1968( C1967 C1968 ) C1967_=_C1969( C1967 C1969 ) C1968_=_C1969( C1968 C1969 ) \nC1969_=_C3053( C1969 C3053 ) C1969_=_C3884( C1969 C3884 ) C1969_=_C3980( C1969 C3980 ) C2007_=_C2026( C2007 C2026 ) C2007_=_C2231( C2007 C2231 ) C2007_=_C2302( C2007 C2302 ) \nC2007_=_C2377( C2007 C2377 ) C2007_=_C2397( C2007 C2397 ) C2007_=_C2485( C2007 C2485 ) C2007_=_C2549( C2007 C2549 ) C2007_=_C2580( C2007 C2580 ) C2007_=_C2718( C2007 C2718 ) \nC2007_=_C2951( C2007 C2951 ) C2007_=_C3019( C2007 C3019 ) C2007_=_C3047( C2007 C3047 ) C2007_=_C3128( C2007 C3128 ) C2007_=_C3465( C2007 C3465 ) C2007_=_C3584( C2007 C3584 ) \nC2007_=_C3879( C2007 C3879 ) C2007_=_C3960( C2007 C3960 ) C2007_=_C3977( C2007 C3977 ) C2007_=_C3978( C2007 C3978 ) C2007_=_C3979( C2007 C3979 ) C2007_=_C3980( C2007 C3980 ) \nC2007_=_C3981( C2007 C3981 ) C2026_=_C2231( C2026 C2231 ) C2026_=_C2302( C2026 C2302 ) C2026_=_C2377( C2026 C2377 ) C2026_=_C2397( C2026 C2397 ) C2026_=_C2485( C2026 C2485 ) \nC2026_=_C2549( C2026 C2549 ) C2026_=_C2580( C2026 C2580 ) C2026_=_C2718( C2026 C2718 ) C2026_=_C2951( C2026 C2951 ) C2026_=_C3019( C2026 C3019 ) C2026_=_C3047( C2026 C3047 ) \nC2026_=_C3128( C2026 C3128 ) C2026_=_C3465( C2026 C3465 ) C2026_=_C3584( C2026 C3584 ) C2026_=_C3879( C2026 C3879 ) C2026_=_C3960( C2026 C3960 ) C2026_=_C3977( C2026 C3977 ) \nC2026_=_C3978( C2026 C3978 ) C2026_=_C3979( C2026 C3979 ) C2026_=_C3980( C2026 C3980 ) C2026_=_C3981( C2026 C3981 ) C2089_=_C2162( C2089 C2162 ) C2089_=_C2283( C2089 C2283 ) \nC2089_=_C2375( C2089 C2375 ) C2089_=_C2394( C2089 C2394 ) C2089_=_C2547( C2089 C2547 ) C2089_=_C3016( C2089 C3016 ) C2089_=_C3463( C2089 C3463 ) C2089_=_C3522( C2089 C3522 ) \nC2089_=_C3713( C2089 C3713 ) C2089_=_C3863( C2089 C3863 ) C2089_=_C3879( C2089 C3879 ) C2089_=_C3880( C2089 C3880 ) C2089_=_C3881( C2089 C3881 ) C2089_=_C3882( C2089 C3882 ) \nC2089_=_C3883( C2089 C3883 ) C2089_=_C3884( C2089 C3884 ) C2133_=_C2296( C2133 C2296 ) C2133_=_C2368( C2133 C2368 ) C2133_=_C2384( C2133 C2384 ) C2133_=_C2426( C2133 C2426 ) \nC2133_=_C2521( C2133 C2521 ) C2133_=_C2541( C2133 C2541 ) C2133_=_C2781( C2133 C2781 ) C2133_=_C2810( C2133 C2810 ) C2133_=_C3009( C2133 C3009 ) C2133_=_C3041( C2133 C3041 ) \nC2133_=_C3042( C2133 C3042 ) C2133_=_C3043( C2133 C3043 ) C2133_=_C3044( C2133 C3044 ) C2133_=_C3045( C2133 C3045 ) C2133_=_C3047( C2133 C3047 ) C2133_=_C3048( C2133 C3048 ) \nC2133_=_C3049( C2133 C3049 ) C2133_=_C3050( C2133 C3050 ) C2133_=_C3051( C2133 C3051 ) C2133_=_C3052( C2133 C3052 ) C2133_=_C3053( C2133 C3053 ) C2133_=_C3054( C2133 C3054 ) \nC2162_=_C2283( C2162 C2283 ) C2162_=_C2375( C2162 C2375 ) C2162_=_C2394( C2162 C2394 ) C2162_=_C2547( C2162 C2547 ) C2162_=_C3016( C2162 C3016 ) C2162_=_C3463( C2162 C3463 ) \nC2162_=_C3522( C2162 C3522 ) C2162_=_C3713( C2162 C3713 ) C2162_=_C3863( C2162 C3863 ) C2162_=_C3879( C2162 C3879 ) C2162_=_C3880( C2162 C3880 ) C2162_=_C3881( C2162 C3881 ) \nC2162_=_C3882( C2162 C3882 ) C2162_=_C3883( C2162 C3883 ) C2162_=_C3884( C2162 C3884 ) C2231_=_C2302( C2231 C2302 ) C2231_=_C2377( C2231 C2377 ) C2231_=_C2397( C2231 C2397 ) \nC2231_=_C2485( C2231 C2485 ) C2231_=_C2549( C2231 C2549 ) C2231_=_C2580( C2231 C2580 ) C2231_=_C2718( C2231 C2718 ) C2231_=_C2951( C2231 C2951 ) C2231_=_C3019( C2231 C3019 ) \nC2231_=_C3047( C2231 C3047 ) C2231_=_C3128( C2231 C3128 ) C2231_=_C3465( C2231 C3465 ) C2231_=_C3584( C2231 C3584 ) C2231_=_C3879( C2231 C3879 ) C2231_=_C3960( C2231 C3960 ) \nC2231_=_C3977( C2231 C3977 ) C2231_=_C3978( C2231 C3978 ) C2231_=_C3979( C2231 C3979 ) C2231_=_C3980( C2231 C3980 ) C2231_=_C3981( C2231 C3981 ) C2283_=_C2375( C2283 C2375 ) \nC2283_=_C2394( C2283 C2394 ) C2283_=_C2547( C2283 C2547 ) C2283_=_C3016( C2283 C3016 ) C2283_=_C3463( C2283 C3463 ) C2283_=_C3522( C2283 C3522 ) C2283_=_C3713( C2283 C3713 ) \nC2283_=_C3863( C2283 C3863 ) C2283_=_C3879( C2283 C3879 ) C2283_=_C3880( C2283 C3880 ) C2283_=_C3881( C2283 C3881 ) C2283_=_C3882( C2283 C3882 ) C2283_=_C3883( C2283 C3883 ) \nC2283_=_C3884( C2283 C3884 ) C2296_=_C2302( C2296 C2302 ) C2296_=_C2368( C2296 C2368 ) C2296_=_C2384( C2296 C2384 ) C2296_=_C2426( C2296 C2426 ) C2296_=_C2521( C2296 C2521 ) \nC2296_=_C2541( C2296 C2541 ) C2296_=_C2781( C2296 C2781 ) C2296_=_C2810( C2296 C2810 ) C2296_=_C3009( C2296 C3009 ) C2296_=_C3041( C2296 C3041 ) C2296_=_C3042( C2296 C3042 ) \nC2296_=_C3043( C2296 C3043 ) C2296_=_C3044( C2296 C3044 ) C2296_=_C3045( C2296 C3045 ) C2296_=_C3047( C2296 C3047 ) C2296_=_C3048( C2296 C3048 ) C2296_=_C3049( C2296 C3049 ) \nC2296_=_C3050( C2296 C3050 ) C2296_=_C3051( C2296 C3051 ) C2296_=_C3052( C2296 C3052 ) C2296_=_C3053( C2296 C3053 ) C2296_=_C3054(</w:t>
      </w:r>
    </w:p>
    <w:p>
      <w:pPr>
        <w:pStyle w:val="PreformattedText"/>
        <w:bidi w:val="0"/>
        <w:spacing w:before="0" w:after="0"/>
        <w:jc w:val="left"/>
        <w:rPr/>
      </w:pPr>
      <w:r>
        <w:rPr/>
        <w:t xml:space="preserve"> </w:t>
      </w:r>
      <w:r>
        <w:rPr/>
        <w:t>C2296 C3054 ) C2302_=_C2377( C2302 C2377 ) \nC2302_=_C2397( C2302 C2397 ) C2302_=_C2485( C2302 C2485 ) C2302_=_C2549( C2302 C2549 ) C2302_=_C2580( C2302 C2580 ) C2302_=_C2718( C2302 C2718 ) C2302_=_C2951( C2302 C2951 ) \nC2302_=_C3019( C2302 C3019 ) C2302_=_C3047( C2302 C3047 ) C2302_=_C3128( C2302 C3128 ) C2302_=_C3465( C2302 C3465 ) C2302_=_C3584( C2302 C3584 ) C2302_=_C3879( C2302 C3879 ) \nC2302_=_C3960( C2302 C3960 ) C2302_=_C3977( C2302 C3977 ) C2302_=_C3978( C2302 C3978 ) C2302_=_C3979( C2302 C3979 ) C2302_=_C3980( C2302 C3980 ) C2302_=_C3981( C2302 C3981 ) \nC2368_=_C2375( C2368 C2375 ) C2368_=_C2377( C2368 C2377 ) C2368_=_C2384( C2368 C2384 ) C2368_=_C2426( C2368 C2426 ) C2368_=_C2521( C2368 C2521 ) C2368_=_C2541( C2368 C2541 ) \nC2368_=_C2781( C2368 C2781 ) C2368_=_C2810( C2368 C2810 ) C2368_=_C3009( C2368 C3009 ) C2368_=_C3041( C2368 C3041 ) C2368_=_C3042( C2368 C3042 ) C2368_=_C3043( C2368 C3043 ) \nC2368_=_C3044( C2368 C3044 ) C2368_=_C3045( C2368 C3045 ) C2368_=_C3047( C2368 C3047 ) C2368_=_C3048( C2368 C3048 ) C2368_=_C3049( C2368 C3049 ) C2368_=_C3050( C2368 C3050 ) \nC2368_=_C3051( C2368 C3051 ) C2368_=_C3052( C2368 C3052 ) C2368_=_C3053( C2368 C3053 ) C2368_=_C3054( C2368 C3054 ) C2375_=_C2377( C2375 C2377 ) C2375_=_C2394( C2375 C2394 ) \nC2375_=_C2547( C2375 C2547 ) C2375_=_C3016( C2375 C3016 ) C2375_=_C3463( C2375 C3463 ) C2375_=_C3522( C2375 C3522 ) C2375_=_C3713( C2375 C3713 ) C2375_=_C3863( C2375 C3863 ) \nC2375_=_C3879( C2375 C3879 ) C2375_=_C3880( C2375 C3880 ) C2375_=_C3881( C2375 C3881 ) C2375_=_C3882( C2375 C3882 ) C2375_=_C3883( C2375 C3883 ) C2375_=_C3884( C2375 C3884 ) \nC2377_=_C2397( C2377 C2397 ) C2377_=_C2485( C2377 C2485 ) C2377_=_C2549( C2377 C2549 ) C2377_=_C2580( C2377 C2580 ) C2377_=_C2718( C2377 C2718 ) C2377_=_C2951( C2377 C2951 ) \nC2377_=_C3019( C2377 C3019 ) C2377_=_C3047( C2377 C3047 ) C2377_=_C3128( C2377 C3128 ) C2377_=_C3465( C2377 C3465 ) C2377_=_C3584( C2377 C3584 ) C2377_=_C3879( C2377 C3879 ) \nC2377_=_C3960( C2377 C3960 ) C2377_=_C3977( C2377 C3977 ) C2377_=_C3978( C2377 C3978 ) C2377_=_C3979( C2377 C3979 ) C2377_=_C3980( C2377 C3980 ) C2377_=_C3981( C2377 C3981 ) \nC2384_=_C2394( C2384 C2394 ) C2384_=_C2397( C2384 C2397 ) C2384_=_C2426( C2384 C2426 ) C2384_=_C2521( C2384 C2521 ) C2384_=_C2541( C2384 C2541 ) C2384_=_C2781( C2384 C2781 ) \nC2384_=_C2810( C2384 C2810 ) C2384_=_C3009( C2384 C3009 ) C2384_=_C3041( C2384 C3041 ) C2384_=_C3042( C2384 C3042 ) C2384_=_C3043( C2384 C3043 ) C2384_=_C3044( C2384 C3044 ) \nC2384_=_C3045( C2384 C3045 ) C2384_=_C3047( C2384 C3047 ) C2384_=_C3048( C2384 C3048 ) C2384_=_C3049( C2384 C3049 ) C2384_=_C3050( C2384 C3050 ) C2384_=_C3051( C2384 C3051 ) \nC2384_=_C3052( C2384 C3052 ) C2384_=_C3053( C2384 C3053 ) C2384_=_C3054( C2384 C3054 ) C2394_=_C2397( C2394 C2397 ) C2394_=_C2547( C2394 C2547 ) C2394_=_C3016( C2394 C3016 ) \nC2394_=_C3463( C2394 C3463 ) C2394_=_C3522( C2394 C3522 ) C2394_=_C3713( C2394 C3713 ) C2394_=_C3863( C2394 C3863 ) C2394_=_C3879( C2394 C3879 ) C2394_=_C3880( C2394 C3880 ) \nC2394_=_C3881( C2394 C3881 ) C2394_=_C3882( C2394 C3882 ) C2394_=_C3883( C2394 C3883 ) C2394_=_C3884( C2394 C3884 ) C2397_=_C2485( C2397 C2485 ) C2397_=_C2549( C2397 C2549 ) \nC2397_=_C2580( C2397 C2580 ) C2397_=_C2718( C2397 C2718 ) C2397_=_C2951( C2397 C2951 ) C2397_=_C3019( C2397 C3019 ) C2397_=_C3047( C2397 C3047 ) C2397_=_C3128( C2397 C3128 ) \nC2397_=_C3465( C2397 C3465 ) C2397_=_C3584( C2397 C3584 ) C2397_=_C3879( C2397 C3879 ) C2397_=_C3960( C2397 C3960 ) C2397_=_C3977( C2397 C3977 ) C2397_=_C3978( C2397 C3978 ) \nC2397_=_C3979( C2397 C3979 ) C2397_=_C3980( C2397 C3980 ) C2397_=_C3981( C2397 C3981 ) C2426_=_C2521( C2426 C2521 ) C2426_=_C2541( C2426 C2541 ) C2426_=_C2781( C2426 C2781 ) \nC2426_=_C2810( C2426 C2810 ) C2426_=_C3009( C2426 C3009 ) C2426_=_C3041( C2426 C3041 ) C2426_=_C3042( C2426 C3042 ) C2426_=_C3043( C2426 C3043 ) C2426_=_C3044( C2426 C3044 ) \nC2426_=_C3045( C2426 C3045 ) C2426_=_C3047( C2426 C3047 ) C2426_=_C3048( C2426 C3048 ) C2426_=_C3049( C2426 C3049 ) C2426_=_C3050( C2426 C3050 ) C2426_=_C3051( C2426 C3051 ) \nC2426_=_C3052( C2426 C3052 ) C2426_=_C3053( C2426 C3053 ) C2426_=_C3054( C2426 C3054 ) C2485_=_C2549( C2485 C2549 ) C2485_=_C2580( C2485 C2580 ) C2485_=_C2718( C2485 C2718 ) \nC2485_=_C2951( C2485 C2951 ) C2485_=_C3019( C2485 C3019 ) C2485_=_C3047( C2485 C3047 ) C2485_=_C3128( C2485 C3128 ) C2485_=_C3465( C2485 C3465 ) C2485_=_C3584( C2485 C3584 ) \nC2485_=_C3879( C2485 C3879 ) C2485_=_C3960( C2485 C3960 ) C2485_=_C3977( C2485 C3977 ) C2485_=_C3978( C2485 C3978 ) C2485_=_C3979( C2485 C3979 ) C2485_=_C3980( C2485 C3980 ) \nC2485_=_C3981( C2485 C3981 ) C2521_=_C2541( C2521 C2541 ) C2521_=_C2781( C2521 C2781 ) C2521_=_C2810( C2521 C2810 ) C2521_=_C3009( C2521 C3009 ) C2521_=_C3041( C2521 C3041 ) \nC2521_=_C3042( C2521 C3042 ) C2521_=_C3043( C2521 C3043 ) C2521_=_C3044( C2521 C3044 ) C2521_=_C3045( C2521 C3045 ) C2521_=_C3047( C2521 C3047 ) C2521_=_C3048( C2521 C3048 ) \nC2521_=_C3049( C2521 C3049 ) C2521_=_C3050( C2521 C3050 ) C2521_=_C3051( C2521 C3051 ) C2521_=_C3052( C2521 C3052 ) C2521_=_C3053( C2521 C3053 ) C2521_=_C3054( C2521 C3054 ) \nC2541_=_C2547( C2541 C2547 ) C2541_=_C2549( C2541 C2549 ) C2541_=_C2781( C2541 C2781 ) C2541_=_C2810( C2541 C2810 ) C2541_=_C3009( C2541 C3009 ) C2541_=_C3041( C2541 C3041 ) \nC2541_=_C3042( C2541 C3042 ) C2541_=_C3043( C2541 C3043 ) C2541_=_C3044( C2541 C3044 ) C2541_=_C3045( C2541 C3045 ) C2541_=_C3047( C2541 C3047 ) C2541_=_C3048( C2541 C3048 ) \nC2541_=_C3049( C2541 C3049 ) C2541_=_C3050( C2541 C3050 ) C2541_=_C3051( C2541 C3051 ) C2541_=_C3052( C2541 C3052 ) C2541_=_C3053( C2541 C3053 ) C2541_=_C3054( C2541 C3054 ) \nC2547_=_C2549( C2547 C2549 ) C2547_=_C3016( C2547 C3016 ) C2547_=_C3463( C2547 C3463 ) C2547_=_C3522( C2547 C3522 ) C2547_=_C3713( C2547 C3713 ) C2547_=_C3863( C2547 C3863 ) \nC2547_=_C3879( C2547 C3879 ) C2547_=_C3880( C2547 C3880 ) C2547_=_C3881( C2547 C3881 ) C2547_=_C3882( C2547 C3882 ) C2547_=_C3883( C2547 C3883 ) C2547_=_C3884( C2547 C3884 ) \nC2549_=_C2580( C2549 C2580 ) C2549_=_C2718( C2549 C2718 ) C2549_=_C2951( C2549 C2951 ) C2549_=_C3019( C2549 C3019 ) C2549_=_C3047( C2549 C3047 ) C2549_=_C3128( C2549 C3128 ) \nC2549_=_C3465( C2549 C3465 ) C2549_=_C3584( C2549 C3584 ) C2549_=_C3879( C2549 C3879 ) C2549_=_C3960( C2549 C3960 ) C2549_=_C3977( C2549 C3977 ) C2549_=_C3978( C2549 C3978 ) \nC2549_=_C3979( C2549 C3979 ) C2549_=_C3980( C2549 C3980 ) C2549_=_C3981( C2549 C3981 ) C2580_=_C2718( C2580 C2718 ) C2580_=_C2951( C2580 C2951 ) C2580_=_C3019( C2580 C3019 ) \nC2580_=_C3047( C2580 C3047 ) C2580_=_C3128( C2580 C3128 ) C2580_=_C3465( C2580 C3465 ) C2580_=_C3584( C2580 C3584 ) C2580_=_C3879( C2580 C3879 ) C2580_=_C3960( C2580 C3960 ) \nC2580_=_C3977( C2580 C3977 ) C2580_=_C3978( C2580 C3978 ) C2580_=_C3979( C2580 C3979 ) C2580_=_C3980( C2580 C3980 ) C2580_=_C3981( C2580 C3981 ) C2718_=_C2951( C2718 C2951 ) \nC2718_=_C3019( C2718 C3019 ) C2718_=_C3047( C2718 C3047 ) C2718_=_C3128( C2718 C3128 ) C2718_=_C3465( C2718 C3465 ) C2718_=_C3584( C2718 C3584 ) C2718_=_C3879( C2718 C3879 ) \nC2718_=_C3960( C2718 C3960 ) C2718_=_C3977( C2718 C3977 ) C2718_=_C3978( C2718 C3978 ) C2718_=_C3979( C2718 C3979 ) C2718_=_C3980( C2718 C3980 ) C2718_=_C3981( C2718 C3981 ) \nC2781_=_C2810( C2781 C2810 ) C2781_=_C3009( C2781 C3009 ) C2781_=_C3041( C2781 C3041 ) C2781_=_C3042( C2781 C3042 ) C2781_=_C3043( C2781 C3043 ) C2781_=_C3044( C2781 C3044 ) \nC2781_=_C3045( C2781 C3045 ) C2781_=_C3047( C2781 C3047 ) C2781_=_C3048( C2781 C3048 ) C2781_=_C3049( C2781 C3049 ) C2781_=_C3050( C2781 C3050 ) C2781_=_C3051( C2781 C3051 ) \nC2781_=_C3052( C2781 C3052 ) C2781_=_C3053( C2781 C3053 ) C2781_=_C3054( C2781 C3054 ) C2810_=_C3009( C2810 C3009 ) C2810_=_C3041( C2810 C3041 ) C2810_=_C3042( C2810 C3042 ) \nC2810_=_C3043( C2810 C3043 ) C2810_=_C3044( C2810 C3044 ) C2810_=_C3045( C2810 C3045 ) C2810_=_C3047( C2810 C3047 ) C2810_=_C3048( C2810 C3048 ) C2810_=_C3049( C2810 C3049 ) \nC2810_=_C3050( C2810 C3050 ) C2810_=_C3051( C2810 C3051 ) C2810_=_C3052( C2810 C3052 ) C2810_=_C3053( C2810 C3053 ) C2810_=_C3054( C2810 C3054 ) C2951_=_C3019( C2951 C3019 ) \nC2951_=_C3047( C2951 C3047 ) C2951_=_C3128( C2951 C3128 ) C2951_=_C3465( C2951 C3465 ) C2951_=_C3584( C2951 C3584 ) C2951_=_C3879( C2951 C3879 ) C2951_=_C3960( C2951 C3960 ) \nC2951_=_C3977( C2951 C3977 ) C2951_=_C3978( C2951 C3978 ) C2951_=_C3979( C2951 C3979 ) C2951_=_C3980( C2951 C3980 ) C2951_=_C3981( C2951 C3981 ) C3009_=_C3016( C3009 C3016 ) \nC3009_=_C3019( C3009 C3019 ) C3009_=_C3041( C3009 C3041 ) C3009_=_C3042( C3009 C3042 ) C3009_=_C3043( C3009 C3043 ) C3009_=_C3044( C3009 C3044 ) C3009_=_C3045( C3009 C3045 ) \nC3009_=_C3047( C3009 C3047 ) C3009_=_C3048( C3009 C3048 ) C3009_=_C3049( C3009 C3049 ) C3009_=_C3050( C3009 C3050 ) C3009_=_C3051( C3009 C3051 ) C3009_=_C3052( C3009 C3052 ) \nC3009_=_C3053( C3009 C3053 ) C3009_=_C3054( C3009 C3054 ) C3016_=_C3019( C3016 C3019 ) C3016_=_C3463( C3016 C3463 ) C3016_=_C3522( C3016 C3522 ) C3016_=_C3713( C3016 C3713 ) \nC3016_=_C3863( C3016 C3863 ) C3016_=_C3879( C3016 C3879 ) C3016_=_C3880( C3016 C3880 ) C3016_=_C3881( C3016 C3881 ) C3016_=_C3882( C3016 C3882 ) C3016_=_C3883( C3016 C3883 ) \nC3016_=_C3884( C3016 C3884 ) C3019_=_C3047( C3019 C3047 ) C3019_=_C3128( C3019 C3128 ) C3019_=_C3465( C3019 C3465 ) C3019_=_C3584( C3019 C3584 ) C3019_=_C3879( C3019 C3879 ) \nC3019_=_C3960( C3019 C3960 ) C3019_=_C3977( C3019 C3977 ) C3019_=_C3978( C3019 C3978 ) C3019_=_C3979( C3019 C3979 ) C3019_=_C3980( C3019 C3980 ) C3019_=_C3981( C3019 C3981 ) \nC3041_=_C3042( C3041 C3042 ) C3041_=_C3043( C3041 C3043 ) C3041_=_C3044( C3041 C3044 ) C3041_=_C3045( C3041 C3045 ) C3041_=_C3047( C3041 C3047 ) C3041_=_C3048( C3041 C3048 ) \nC3041_=_C3049( C3041 C3049 ) C3041_=_C3050( C3041 C3050 ) C3041_=_C3051( C3041 C3051 ) C3041_=_C3052( C3041 C3052 ) C3041_=_C3053( C3041 C3053 ) C3041_=_C3054( C3041 C3054 ) \nC3042_=_C3043(</w:t>
      </w:r>
    </w:p>
    <w:p>
      <w:pPr>
        <w:pStyle w:val="PreformattedText"/>
        <w:bidi w:val="0"/>
        <w:spacing w:before="0" w:after="0"/>
        <w:jc w:val="left"/>
        <w:rPr/>
      </w:pPr>
      <w:r>
        <w:rPr/>
        <w:t xml:space="preserve"> </w:t>
      </w:r>
      <w:r>
        <w:rPr/>
        <w:t>C3042 C3043 ) C3042_=_C3044( C3042 C3044 ) C3042_=_C3045( C3042 C3045 ) C3042_=_C3047( C3042 C3047 ) C3042_=_C3048( C3042 C3048 ) C3042_=_C3049( C3042 C3049 ) \nC3042_=_C3050( C3042 C3050 ) C3042_=_C3051( C3042 C3051 ) C3042_=_C3052( C3042 C3052 ) C3042_=_C3053( C3042 C3053 ) C3042_=_C3054( C3042 C3054 ) C3043_=_C3044( C3043 C3044 ) \nC3043_=_C3045( C3043 C3045 ) C3043_=_C3047( C3043 C3047 ) C3043_=_C3048( C3043 C3048 ) C3043_=_C3049( C3043 C3049 ) C3043_=_C3050( C3043 C3050 ) C3043_=_C3051( C3043 C3051 ) \nC3043_=_C3052( C3043 C3052 ) C3043_=_C3053( C3043 C3053 ) C3043_=_C3054( C3043 C3054 ) C3043_=_C3463( C3043 C3463 ) C3043_=_C3465( C3043 C3465 ) C3044_=_C3045( C3044 C3045 ) \nC3044_=_C3047( C3044 C3047 ) C3044_=_C3048( C3044 C3048 ) C3044_=_C3049( C3044 C3049 ) C3044_=_C3050( C3044 C3050 ) C3044_=_C3051( C3044 C3051 ) C3044_=_C3052( C3044 C3052 ) \nC3044_=_C3053( C3044 C3053 ) C3044_=_C3054( C3044 C3054 ) C3045_=_C3047( C3045 C3047 ) C3045_=_C3048( C3045 C3048 ) C3045_=_C3049( C3045 C3049 ) C3045_=_C3050( C3045 C3050 ) \nC3045_=_C3051( C3045 C3051 ) C3045_=_C3052( C3045 C3052 ) C3045_=_C3053( C3045 C3053 ) C3045_=_C3054( C3045 C3054 ) C3047_=_C3048( C3047 C3048 ) C3047_=_C3049( C3047 C3049 ) \nC3047_=_C3050( C3047 C3050 ) C3047_=_C3051( C3047 C3051 ) C3047_=_C3052( C3047 C3052 ) C3047_=_C3053( C3047 C3053 ) C3047_=_C3054( C3047 C3054 ) C3047_=_C3128( C3047 C3128 ) \nC3047_=_C3465( C3047 C3465 ) C3047_=_C3584( C3047 C3584 ) C3047_=_C3879( C3047 C3879 ) C3047_=_C3960( C3047 C3960 ) C3047_=_C3977( C3047 C3977 ) C3047_=_C3978( C3047 C3978 ) \nC3047_=_C3979( C3047 C3979 ) C3047_=_C3980( C3047 C3980 ) C3047_=_C3981( C3047 C3981 ) C3048_=_C3049( C3048 C3049 ) C3048_=_C3050( C3048 C3050 ) C3048_=_C3051( C3048 C3051 ) \nC3048_=_C3052( C3048 C3052 ) C3048_=_C3053( C3048 C3053 ) C3048_=_C3054( C3048 C3054 ) C3049_=_C3050( C3049 C3050 ) C3049_=_C3051( C3049 C3051 ) C3049_=_C3052( C3049 C3052 ) \nC3049_=_C3053( C3049 C3053 ) C3049_=_C3054( C3049 C3054 ) C3049_=_C3880( C3049 C3880 ) C3049_=_C3979( C3049 C3979 ) C3050_=_C3051( C3050 C3051 ) C3050_=_C3052( C3050 C3052 ) \nC3050_=_C3053( C3050 C3053 ) C3050_=_C3054( C3050 C3054 ) C3051_=_C3052( C3051 C3052 ) C3051_=_C3053( C3051 C3053 ) C3051_=_C3054( C3051 C3054 ) C3052_=_C3053( C3052 C3053 ) \nC3052_=_C3054( C3052 C3054 ) C3053_=_C3054( C3053 C3054 ) C3053_=_C3884( C3053 C3884 ) C3053_=_C3980( C3053 C3980 ) C3128_=_C3465( C3128 C3465 ) C3128_=_C3584( C3128 C3584 ) \nC3128_=_C3879( C3128 C3879 ) C3128_=_C3960( C3128 C3960 ) C3128_=_C3977( C3128 C3977 ) C3128_=_C3978( C3128 C3978 ) C3128_=_C3979( C3128 C3979 ) C3128_=_C3980( C3128 C3980 ) \nC3128_=_C3981( C3128 C3981 ) C3463_=_C3465( C3463 C3465 ) C3463_=_C3522( C3463 C3522 ) C3463_=_C3713( C3463 C3713 ) C3463_=_C3863( C3463 C3863 ) C3463_=_C3879( C3463 C3879 ) \nC3463_=_C3880( C3463 C3880 ) C3463_=_C3881( C3463 C3881 ) C3463_=_C3882( C3463 C3882 ) C3463_=_C3883( C3463 C3883 ) C3463_=_C3884( C3463 C3884 ) C3465_=_C3584( C3465 C3584 ) \nC3465_=_C3879( C3465 C3879 ) C3465_=_C3960( C3465 C3960 ) C3465_=_C3977( C3465 C3977 ) C3465_=_C3978( C3465 C3978 ) C3465_=_C3979( C3465 C3979 ) C3465_=_C3980( C3465 C3980 ) \nC3465_=_C3981( C3465 C3981 ) C3522_=_C3713( C3522 C3713 ) C3522_=_C3863( C3522 C3863 ) C3522_=_C3879( C3522 C3879 ) C3522_=_C3880( C3522 C3880 ) C3522_=_C3881( C3522 C3881 ) \nC3522_=_C3882( C3522 C3882 ) C3522_=_C3883( C3522 C3883 ) C3522_=_C3884( C3522 C3884 ) C3584_=_C3879( C3584 C3879 ) C3584_=_C3960( C3584 C3960 ) C3584_=_C3977( C3584 C3977 ) \nC3584_=_C3978( C3584 C3978 ) C3584_=_C3979( C3584 C3979 ) C3584_=_C3980( C3584 C3980 ) C3584_=_C3981( C3584 C3981 ) C3713_=_C3863( C3713 C3863 ) C3713_=_C3879( C3713 C3879 ) \nC3713_=_C3880( C3713 C3880 ) C3713_=_C3881( C3713 C3881 ) C3713_=_C3882( C3713 C3882 ) C3713_=_C3883( C3713 C3883 ) C3713_=_C3884( C3713 C3884 ) C3863_=_C3879( C3863 C3879 ) \nC3863_=_C3880( C3863 C3880 ) C3863_=_C3881( C3863 C3881 ) C3863_=_C3882( C3863 C3882 ) C3863_=_C3883( C3863 C3883 ) C3863_=_C3884( C3863 C3884 ) C3879_=_C3880( C3879 C3880 ) \nC3879_=_C3881( C3879 C3881 ) C3879_=_C3882( C3879 C3882 ) C3879_=_C3883( C3879 C3883 ) C3879_=_C3884( C3879 C3884 ) C3879_=_C3960( C3879 C3960 ) C3879_=_C3977( C3879 C3977 ) \nC3879_=_C3978( C3879 C3978 ) C3879_=_C3979( C3879 C3979 ) C3879_=_C3980( C3879 C3980 ) C3879_=_C3981( C3879 C3981 ) C3880_=_C3881( C3880 C3881 ) C3880_=_C3882( C3880 C3882 ) \nC3880_=_C3883( C3880 C3883 ) C3880_=_C3884( C3880 C3884 ) C3880_=_C3979( C3880 C3979 ) C3881_=_C3882( C3881 C3882 ) C3881_=_C3883( C3881 C3883 ) C3881_=_C3884( C3881 C3884 ) \nC3882_=_C3883( C3882 C3883 ) C3882_=_C3884( C3882 C3884 ) C3883_=_C3884( C3883 C3884 ) C3884_=_C3980( C3884 C3980 ) C3960_=_C3977( C3960 C3977 ) C3960_=_C3978( C3960 C3978 ) \nC3960_=_C3979( C3960 C3979 ) C3960_=_C3980( C3960 C3980 ) C3960_=_C3981( C3960 C3981 ) C3977_=_C3978( C3977 C3978 ) C3977_=_C3979( C3977 C3979 ) C3977_=_C3980( C3977 C3980 ) \nC3977_=_C3981( C3977 C3981 ) C3978_=_C3979( C3978 C3979 ) C3978_=_C3980( C3978 C3980 ) C3978_=_C3981( C3978 C3981 ) C3979_=_C3980( C3979 C3980 ) C3979_=_C3981( C3979 C3981 ) \nC3980_=_C3981( C3980 C3981 ) "];82-&gt;108[label="105: C46 C93 C114 C236 C300 \nC338 C361 C400 C438 C728 C868 \nC916 C957 C1112 C1132 C1296 C1358 \nC1398 C1445 C1491 C1532 C1627 C1715 \nC1749 C1945 C1946 C1947 C1948 C1949 \nC1950 C1952 C1953 C1954 C1955 C1956 \nC1957 C1958 C1959 C1961 C1962 C1964 \nC1965 C1966 C1967 C1968 C1969 C2007 \nC2026 C2089 C2133 C2162 C2231 C2283 \nC2296 C2302 C2368 C2375 C2377 C2384 \nC2394 C2397 C2426 C2485 C2521 C2541 \nC2547 C2549 C2580 C2718 C2781 C2810 \nC2951 C3009 C3016 C3019 C3041 C3042 \nC3043 C3044 C3045 C3048 C3049 C3050 \nC3051 C3052 C3053 C3054 C3128 C3463 \nC3465 C3522 C3584 C3713 C3863 C3880 \nC3881 C3882 C3883 C3884 C3960 C3977 \nC3978 C3979 C3980 C3981 \n1370: C46_=_C93 ,C46_=_C114 ,C46_=_C236 ,C46_=_C300 ,C46_=_C338 ,\nC46_=_C361 ,C46_=_C728 ,C46_=_C868 ,C46_=_C1445 ,C46_=_C2089 ,C46_=_C2162 ,\nC46_=_C2283 ,C46_=_C2375 ,C46_=_C2394 ,C46_=_C2547 ,C46_=_C3016 ,C46_=_C3463 ,\nC46_=_C3522 ,C46_=_C3713 ,C46_=_C3863 ,C46_=_C3880 ,C46_=_C3881 ,C46_=_C3882 ,\nC46_=_C3883 ,C46_=_C3884 ,C93_=_C114 ,C93_=_C236 ,C93_=_C300 ,C93_=_C338 ,\nC93_=_C361 ,C93_=_C728 ,C93_=_C868 ,C93_=_C1445 ,C93_=_C2089 ,C93_=_C2162 ,\nC93_=_C2283 ,C93_=_C2375 ,C93_=_C2394 ,C93_=_C2547 ,C93_=_C3016 ,C93_=_C3463 ,\nC93_=_C3522 ,C93_=_C3713 ,C93_=_C3863 ,C93_=_C3880 ,C93_=_C3881 ,C93_=_C3882 ,\nC93_=_C3883 ,C93_=_C3884 ,C114_=_C236 ,C114_=_C300 ,C114_=_C338 ,C114_=_C361 ,\nC114_=_C728 ,C114_=_C868 ,C114_=_C1445 ,C114_=_C2089 ,C114_=_C2162 ,C114_=_C2283 ,\nC114_=_C2375 ,C114_=_C2394 ,C114_=_C2547 ,C114_=_C3016 ,C114_=_C3463 ,C114_=_C3522 ,\nC114_=_C3713 ,C114_=_C3863 ,C114_=_C3880 ,C114_=_C3881 ,C114_=_C3882 ,C114_=_C3883 ,\nC114_=_C3884 ,C236_=_C300 ,C236_=_C338 ,C236_=_C361 ,C236_=_C728 ,C236_=_C868 ,\nC236_=_C1445 ,C236_=_C2089 ,C236_=_C2162 ,C236_=_C2283 ,C236_=_C2375 ,C236_=_C2394 ,\nC236_=_C2547 ,C236_=_C3016 ,C236_=_C3463 ,C236_=_C3522 ,C236_=_C3713 ,C236_=_C3863 ,\nC236_=_C3880 ,C236_=_C3881 ,C236_=_C3882 ,C236_=_C3883 ,C236_=_C3884 ,C300_=_C338 ,\nC300_=_C361 ,C300_=_C728 ,C300_=_C868 ,C300_=_C1445 ,C300_=_C2089 ,C300_=_C2162 ,\nC300_=_C2283 ,C300_=_C2375 ,C300_=_C2394 ,C300_=_C2547 ,C300_=_C3016 ,C300_=_C3463 ,\nC300_=_C3522 ,C300_=_C3713 ,C300_=_C3863 ,C300_=_C3880 ,C300_=_C3881 ,C300_=_C3882 ,\nC300_=_C3883 ,C300_=_C3884 ,C338_=_C361 ,C338_=_C728 ,C338_=_C868 ,C338_=_C1445 ,\nC338_=_C2089 ,C338_=_C2162 ,C338_=_C2283 ,C338_=_C2375 ,C338_=_C2394 ,C338_=_C2547 ,\nC338_=_C3016 ,C338_=_C3463 ,C338_=_C3522 ,C338_=_C3713 ,C338_=_C3863 ,C338_=_C3880 ,\nC338_=_C3881 ,C338_=_C3882 ,C338_=_C3883 ,C338_=_C3884 ,C361_=_C728 ,C361_=_C868 ,\nC361_=_C1445 ,C361_=_C2089 ,C361_=_C2162 ,C361_=_C2283 ,C361_=_C2375 ,C361_=_C2394 ,\nC361_=_C2547 ,C361_=_C3016 ,C361_=_C3463 ,C361_=_C3522 ,C361_=_C3713 ,C361_=_C3863 ,\nC361_=_C3880 ,C361_=_C3881 ,C361_=_C3882 ,C361_=_C3883 ,C361_=_C3884 ,C400_=_C916 ,\nC400_=_C1132 ,C400_=_C1398 ,C400_=_C1945 ,C400_=_C1946 ,C400_=_C1947 ,C400_=_C1948 ,\nC400_=_C1949 ,C400_=_C1950 ,C400_=_C1952 ,C400_=_C1953 ,C400_=_C1954 ,C400_=_C1955 ,\nC400_=_C1956 ,C400_=_C1957 ,C400_=_C1958 ,C400_=_C1959 ,C400_=_C1961 ,C400_=_C1962 ,\nC400_=_C1964 ,C400_=_C1965 ,C400_=_C1966 ,C400_=_C1967 ,C400_=_C1968 ,C400_=_C1969 ,\nC438_=_C957 ,C438_=_C1491 ,C438_=_C1627 ,C438_=_C1715 ,C438_=_C2007 ,C438_=_C2026 ,\nC438_=_C2231 ,C438_=_C2302 ,C438_=_C2377 ,C438_=_C2397 ,C438_=_C2485 ,C438_=_C2549 ,\nC438_=_C2580 ,C438_=_C2718 ,C438_=_C2951 ,C438_=_C3019 ,C438_=_C3128 ,C438_=_C3465 ,\nC438_=_C3584 ,C438_=_C3960 ,C438_=_C3977 ,C438_=_C3978 ,C438_=_C3979 ,C438_=_C3980 ,\nC438_=_C3981 ,C728_=_C868 ,C728_=_C1445 ,C728_=_C2089 ,C728_=_C2162 ,C728_=_C2283 ,\nC728_=_C2375 ,C728_=_C2394 ,C728_=_C2547 ,C728_=_C3016 ,C728_=_C3463 ,C728_=_C3522 ,\nC728_=_C3713 ,C728_=_C3863 ,C728_=_C3880 ,C728_=_C3881 ,C728_=_C3882 ,C728_=_C3883 ,\nC728_=_C3884 ,C868_=_C1445 ,C868_=_C2089 ,C868_=_C2162 ,C868_=_C2283 ,C868_=_C2375 ,\nC868_=_C2394 ,C868_=_C2547 ,C868_=_C3016 ,C868_=_C3463 ,C868_=_C3522 ,C868_=_C3713 ,\nC868_=_C3863 ,C868_=_C3880 ,C868_=_C3881 ,C868_=_C3882 ,C868_=_C3883 ,C868_=_C3884 ,\nC916_=_C1132 ,C916_=_C1398 ,C916_=_C1945 ,C916_=_C1946 ,C916_=_C1947 ,C916_=_C1948 ,\nC916_=_C1949 ,C916_=_C1950 ,C916_=_C1952 ,C916_=_C1953 ,C916_=_C1954 ,C916_=_C1955 ,\nC916_=_C1956 ,C916_=_C1957 ,C916_=_C1958 ,C916_=_C1959 ,C916_=_C1961 ,C916_=_C1962 ,\nC916_=_C1964 ,C916_=_C1965 ,C916_=_C1966 ,C916_=_C1967 ,C916_=_C1968 ,C916_=_C1969 ,\nC957_=_C1491 ,C957_=_C1627 ,C957_=_C1715 ,C957_=_C2007 ,C957_=_C2026 ,C957_=_C2231 ,\nC957_=_C2302 ,C957_=_C2377 ,C957_=_C2397 ,C957_=_C2485 ,C957_=_C2549 ,C957_=_C2580 ,\nC957_=_C2718 ,C957_=_C2951 ,C957_=_C3019 ,C957_=_C3128 ,C957_=_C3465 ,C957_=_C3584 ,\nC957_=_C3960 ,C957_=_C3977 ,C957_=_C3978 ,C957_=_C3979 ,C957_=_C3980 ,C957_=_C3981 ,\nC1112_=_C1296 ,C1112_=_C1358 ,C1112_=_C1532 ,C1112_=_C1749 ,C1112_=_C2133 ,C1112_=_C2296</w:t>
      </w:r>
    </w:p>
    <w:p>
      <w:pPr>
        <w:pStyle w:val="PreformattedText"/>
        <w:bidi w:val="0"/>
        <w:spacing w:before="0" w:after="0"/>
        <w:jc w:val="left"/>
        <w:rPr/>
      </w:pPr>
      <w:r>
        <w:rPr/>
        <w:t xml:space="preserve"> </w:t>
      </w:r>
      <w:r>
        <w:rPr/>
        <w:t>,\nC1112_=_C2368 ,C1112_=_C2384 ,C1112_=_C2426 ,C1112_=_C2521 ,C1112_=_C2541 ,C1112_=_C2781 ,\nC1112_=_C2810 ,C1112_=_C3009 ,C1112_=_C3041 ,C1112_=_C3042 ,C1112_=_C3043 ,C1112_=_C3044 ,\nC1112_=_C3045 ,C1112_=_C3048 ,C1112_=_C3049 ,C1112_=_C3050 ,C1112_=_C3051 ,C1112_=_C3052 ,\nC1112_=_C3053 ,C1112_=_C3054 ,C1132_=_C1398 ,C1132_=_C1945 ,C1132_=_C1946 ,C1132_=_C1947 ,\nC1132_=_C1948 ,C1132_=_C1949 ,C1132_=_C1950 ,C1132_=_C1952 ,C1132_=_C1953 ,C1132_=_C1954 ,\nC1132_=_C1955 ,C1132_=_C1956 ,C1132_=_C1957 ,C1132_=_C1958 ,C1132_=_C1959 ,C1132_=_C1961 ,\nC1132_=_C1962 ,C1132_=_C1964 ,C1132_=_C1965 ,C1132_=_C1966 ,C1132_=_C1967 ,C1132_=_C1968 ,\nC1132_=_C1969 ,C1296_=_C1358 ,C1296_=_C1532 ,C1296_=_C1749 ,C1296_=_C2133 ,C1296_=_C2296 ,\nC1296_=_C2368 ,C1296_=_C2384 ,C1296_=_C2426 ,C1296_=_C2521 ,C1296_=_C2541 ,C1296_=_C2781 ,\nC1296_=_C2810 ,C1296_=_C3009 ,C1296_=_C3041 ,C1296_=_C3042 ,C1296_=_C3043 ,C1296_=_C3044 ,\nC1296_=_C3045 ,C1296_=_C3048 ,C1296_=_C3049 ,C1296_=_C3050 ,C1296_=_C3051 ,C1296_=_C3052 ,\nC1296_=_C3053 ,C1296_=_C3054 ,C1358_=_C1532 ,C1358_=_C1749 ,C1358_=_C2133 ,C1358_=_C2296 ,\nC1358_=_C2368 ,C1358_=_C2384 ,C1358_=_C2426 ,C1358_=_C2521 ,C1358_=_C2541 ,C1358_=_C2781 ,\nC1358_=_C2810 ,C1358_=_C3009 ,C1358_=_C3041 ,C1358_=_C3042 ,C1358_=_C3043 ,C1358_=_C3044 ,\nC1358_=_C3045 ,C1358_=_C3048 ,C1358_=_C3049 ,C1358_=_C3050 ,C1358_=_C3051 ,C1358_=_C3052 ,\nC1358_=_C3053 ,C1358_=_C3054 ,C1398_=_C1945 ,C1398_=_C1946 ,C1398_=_C1947 ,C1398_=_C1948 ,\nC1398_=_C1949 ,C1398_=_C1950 ,C1398_=_C1952 ,C1398_=_C1953 ,C1398_=_C1954 ,C1398_=_C1955 ,\nC1398_=_C1956 ,C1398_=_C1957 ,C1398_=_C1958 ,C1398_=_C1959 ,C1398_=_C1961 ,C1398_=_C1962 ,\nC1398_=_C1964 ,C1398_=_C1965 ,C1398_=_C1966 ,C1398_=_C1967 ,C1398_=_C1968 ,C1398_=_C1969 ,\nC1445_=_C2089 ,C1445_=_C2162 ,C1445_=_C2283 ,C1445_=_C2375 ,C1445_=_C2394 ,C1445_=_C2547 ,\nC1445_=_C3016 ,C1445_=_C3463 ,C1445_=_C3522 ,C1445_=_C3713 ,C1445_=_C3863 ,C1445_=_C3880 ,\nC1445_=_C3881 ,C1445_=_C3882 ,C1445_=_C3883 ,C1445_=_C3884 ,C1491_=_C1627 ,C1491_=_C1715 ,\nC1491_=_C2007 ,C1491_=_C2026 ,C1491_=_C2231 ,C1491_=_C2302 ,C1491_=_C2377 ,C1491_=_C2397 ,\nC1491_=_C2485 ,C1491_=_C2549 ,C1491_=_C2580 ,C1491_=_C2718 ,C1491_=_C2951 ,C1491_=_C3019 ,\nC1491_=_C3128 ,C1491_=_C3465 ,C1491_=_C3584 ,C1491_=_C3960 ,C1491_=_C3977 ,C1491_=_C3978 ,\nC1491_=_C3979 ,C1491_=_C3980 ,C1491_=_C3981 ,C1532_=_C1749 ,C1532_=_C2133 ,C1532_=_C2296 ,\nC1532_=_C2368 ,C1532_=_C2384 ,C1532_=_C2426 ,C1532_=_C2521 ,C1532_=_C2541 ,C1532_=_C2781 ,\nC1532_=_C2810 ,C1532_=_C3009 ,C1532_=_C3041 ,C1532_=_C3042 ,C1532_=_C3043 ,C1532_=_C3044 ,\nC1532_=_C3045 ,C1532_=_C3048 ,C1532_=_C3049 ,C1532_=_C3050 ,C1532_=_C3051 ,C1532_=_C3052 ,\nC1532_=_C3053 ,C1532_=_C3054 ,C1627_=_C1715 ,C1627_=_C2007 ,C1627_=_C2026 ,C1627_=_C2231 ,\nC1627_=_C2302 ,C1627_=_C2377 ,C1627_=_C2397 ,C1627_=_C2485 ,C1627_=_C2549 ,C1627_=_C2580 ,\nC1627_=_C2718 ,C1627_=_C2951 ,C1627_=_C3019 ,C1627_=_C3128 ,C1627_=_C3465 ,C1627_=_C3584 ,\nC1627_=_C3960 ,C1627_=_C3977 ,C1627_=_C3978 ,C1627_=_C3979 ,C1627_=_C3980 ,C1627_=_C3981 ,\nC1715_=_C2007 ,C1715_=_C2026 ,C1715_=_C2231 ,C1715_=_C2302 ,C1715_=_C2377 ,C1715_=_C2397 ,\nC1715_=_C2485 ,C1715_=_C2549 ,C1715_=_C2580 ,C1715_=_C2718 ,C1715_=_C2951 ,C1715_=_C3019 ,\nC1715_=_C3128 ,C1715_=_C3465 ,C1715_=_C3584 ,C1715_=_C3960 ,C1715_=_C3977 ,C1715_=_C3978 ,\nC1715_=_C3979 ,C1715_=_C3980 ,C1715_=_C3981 ,C1749_=_C2133 ,C1749_=_C2296 ,C1749_=_C2368 ,\nC1749_=_C2384 ,C1749_=_C2426 ,C1749_=_C2521 ,C1749_=_C2541 ,C1749_=_C2781 ,C1749_=_C2810 ,\nC1749_=_C3009 ,C1749_=_C3041 ,C1749_=_C3042 ,C1749_=_C3043 ,C1749_=_C3044 ,C1749_=_C3045 ,\nC1749_=_C3048 ,C1749_=_C3049 ,C1749_=_C3050 ,C1749_=_C3051 ,C1749_=_C3052 ,C1749_=_C3053 ,\nC1749_=_C3054 ,C1945_=_C1946 ,C1945_=_C1947 ,C1945_=_C1948 ,C1945_=_C1949 ,C1945_=_C1950 ,\nC1945_=_C1952 ,C1945_=_C1953 ,C1945_=_C1954 ,C1945_=_C1955 ,C1945_=_C1956 ,C1945_=_C1957 ,\nC1945_=_C1958 ,C1945_=_C1959 ,C1945_=_C1961 ,C1945_=_C1962 ,C1945_=_C1964 ,C1945_=_C1965 ,\nC1945_=_C1966 ,C1945_=_C1967 ,C1945_=_C1968 ,C1945_=_C1969 ,C1945_=_C2368 ,C1945_=_C2375 ,\nC1945_=_C2377 ,C1946_=_C1947 ,C1946_=_C1948 ,C1946_=_C1949 ,C1946_=_C1950 ,C1946_=_C1952 ,\nC1946_=_C1953 ,C1946_=_C1954 ,C1946_=_C1955 ,C1946_=_C1956 ,C1946_=_C1957 ,C1946_=_C1958 ,\nC1946_=_C1959 ,C1946_=_C1961 ,C1946_=_C1962 ,C1946_=_C1964 ,C1946_=_C1965 ,C1946_=_C1966 ,\nC1946_=_C1967 ,C1946_=_C1968 ,C1946_=_C1969 ,C1946_=_C2384 ,C1946_=_C2394 ,C1946_=_C2397 ,\nC1947_=_C1948 ,C1947_=_C1949 ,C1947_=_C1950 ,C1947_=_C1952 ,C1947_=_C1953 ,C1947_=_C1954 ,\nC1947_=_C1955 ,C1947_=_C1956 ,C1947_=_C1957 ,C1947_=_C1958 ,C1947_=_C1959 ,C1947_=_C1961 ,\nC1947_=_C1962 ,C1947_=_C1964 ,C1947_=_C1965 ,C1947_=_C1966 ,C1947_=_C1967 ,C1947_=_C1968 ,\nC1947_=_C1969 ,C1947_=_C2485 ,C1948_=_C1949 ,C1948_=_C1950 ,C1948_=_C1952 ,C1948_=_C1953 ,\nC1948_=_C1954 ,C1948_=_C1955 ,C1948_=_C1956 ,C1948_=_C1957 ,C1948_=_C1958 ,C1948_=_C1959 ,\nC1948_=_C1961 ,C1948_=_C1962 ,C1948_=_C1964 ,C1948_=_C1965 ,C1948_=_C1966 ,C1948_=_C1967 ,\nC1948_=_C1968 ,C1948_=_C1969 ,C1948_=_C2541 ,C1948_=_C2547 ,C1948_=_C2549 ,C1949_=_C1950 ,\nC1949_=_C1952 ,C1949_=_C1953 ,C1949_=_C1954 ,C1949_=_C1955 ,C1949_=_C1956 ,C1949_=_C1957 ,\nC1949_=_C1958 ,C1949_=_C1959 ,C1949_=_C1961 ,C1949_=_C1962 ,C1949_=_C1964 ,C1949_=_C1965 ,\nC1949_=_C1966 ,C1949_=_C1967 ,C1949_=_C1968 ,C1949_=_C1969 ,C1950_=_C1952 ,C1950_=_C1953 ,\nC1950_=_C1954 ,C1950_=_C1955 ,C1950_=_C1956 ,C1950_=_C1957 ,C1950_=_C1958 ,C1950_=_C1959 ,\nC1950_=_C1961 ,C1950_=_C1962 ,C1950_=_C1964 ,C1950_=_C1965 ,C1950_=_C1966 ,C1950_=_C1967 ,\nC1950_=_C1968 ,C1950_=_C1969 ,C1950_=_C3009 ,C1950_=_C3016 ,C1950_=_C3019 ,C1952_=_C1953 ,\nC1952_=_C1954 ,C1952_=_C1955 ,C1952_=_C1956 ,C1952_=_C1957 ,C1952_=_C1958 ,C1952_=_C1959 ,\nC1952_=_C1961 ,C1952_=_C1962 ,C1952_=_C1964 ,C1952_=_C1965 ,C1952_=_C1966 ,C1952_=_C1967 ,\nC1952_=_C1968 ,C1952_=_C1969 ,C1953_=_C1954 ,C1953_=_C1955 ,C1953_=_C1956 ,C1953_=_C1957 ,\nC1953_=_C1958 ,C1953_=_C1959 ,C1953_=_C1961 ,C1953_=_C1962 ,C1953_=_C1964 ,C1953_=_C1965 ,\nC1953_=_C1966 ,C1953_=_C1967 ,C1953_=_C1968 ,C1953_=_C1969 ,C1954_=_C1955 ,C1954_=_C1956 ,\nC1954_=_C1957 ,C1954_=_C1958 ,C1954_=_C1959 ,C1954_=_C1961 ,C1954_=_C1962 ,C1954_=_C1964 ,\nC1954_=_C1965 ,C1954_=_C1966 ,C1954_=_C1967 ,C1954_=_C1968 ,C1954_=_C1969 ,C1955_=_C1956 ,\nC1955_=_C1957 ,C1955_=_C1958 ,C1955_=_C1959 ,C1955_=_C1961 ,C1955_=_C1962 ,C1955_=_C1964 ,\nC1955_=_C1965 ,C1955_=_C1966 ,C1955_=_C1967 ,C1955_=_C1968 ,C1955_=_C1969 ,C1956_=_C1957 ,\nC1956_=_C1958 ,C1956_=_C1959 ,C1956_=_C1961 ,C1956_=_C1962 ,C1956_=_C1964 ,C1956_=_C1965 ,\nC1956_=_C1966 ,C1956_=_C1967 ,C1956_=_C1968 ,C1956_=_C1969 ,C1956_=_C3043 ,C1956_=_C3463 ,\nC1956_=_C3465 ,C1957_=_C1958 ,C1957_=_C1959 ,C1957_=_C1961 ,C1957_=_C1962 ,C1957_=_C1964 ,\nC1957_=_C1965 ,C1957_=_C1966 ,C1957_=_C1967 ,C1957_=_C1968 ,C1957_=_C1969 ,C1958_=_C1959 ,\nC1958_=_C1961 ,C1958_=_C1962 ,C1958_=_C1964 ,C1958_=_C1965 ,C1958_=_C1966 ,C1958_=_C1967 ,\nC1958_=_C1968 ,C1958_=_C1969 ,C1959_=_C1961 ,C1959_=_C1962 ,C1959_=_C1964 ,C1959_=_C1965 ,\nC1959_=_C1966 ,C1959_=_C1967 ,C1959_=_C1968 ,C1959_=_C1969 ,C1961_=_C1962 ,C1961_=_C1964 ,\nC1961_=_C1965 ,C1961_=_C1966 ,C1961_=_C1967 ,C1961_=_C1968 ,C1961_=_C1969 ,C1962_=_C1964 ,\nC1962_=_C1965 ,C1962_=_C1966 ,C1962_=_C1967 ,C1962_=_C1968 ,C1962_=_C1969 ,C1964_=_C1965 ,\nC1964_=_C1966 ,C1964_=_C1967 ,C1964_=_C1968 ,C1964_=_C1969 ,C1965_=_C1966 ,C1965_=_C1967 ,\nC1965_=_C1968 ,C1965_=_C1969 ,C1966_=_C1967 ,C1966_=_C1968 ,C1966_=_C1969 ,C1966_=_C3049 ,\nC1966_=_C3880 ,C1966_=_C3979 ,C1967_=_C1968 ,C1967_=_C1969 ,C1968_=_C1969 ,C1969_=_C3053 ,\nC1969_=_C3884 ,C1969_=_C3980 ,C2007_=_C2026 ,C2007_=_C2231 ,C2007_=_C2302 ,C2007_=_C2377 ,\nC2007_=_C2397 ,C2007_=_C2485 ,C2007_=_C2549 ,C2007_=_C2580 ,C2007_=_C2718 ,C2007_=_C2951 ,\nC2007_=_C3019 ,C2007_=_C3128 ,C2007_=_C3465 ,C2007_=_C3584 ,C2007_=_C3960 ,C2007_=_C3977 ,\nC2007_=_C3978 ,C2007_=_C3979 ,C2007_=_C3980 ,C2007_=_C3981 ,C2026_=_C2231 ,C2026_=_C2302 ,\nC2026_=_C2377 ,C2026_=_C2397 ,C2026_=_C2485 ,C2026_=_C2549 ,C2026_=_C2580 ,C2026_=_C2718 ,\nC2026_=_C2951 ,C2026_=_C3019 ,C2026_=_C3128 ,C2026_=_C3465 ,C2026_=_C3584 ,C2026_=_C3960 ,\nC2026_=_C3977 ,C2026_=_C3978 ,C2026_=_C3979 ,C2026_=_C3980 ,C2026_=_C3981 ,C2089_=_C2162 ,\nC2089_=_C2283 ,C2089_=_C2375 ,C2089_=_C2394 ,C2089_=_C2547 ,C2089_=_C3016 ,C2089_=_C3463 ,\nC2089_=_C3522 ,C2089_=_C3713 ,C2089_=_C3863 ,C2089_=_C3880 ,C2089_=_C3881 ,C2089_=_C3882 ,\nC2089_=_C3883 ,C2089_=_C3884 ,C2133_=_C2296 ,C2133_=_C2368 ,C2133_=_C2384 ,C2133_=_C2426 ,\nC2133_=_C2521 ,C2133_=_C2541 ,C2133_=_C2781 ,C2133_=_C2810 ,C2133_=_C3009 ,C2133_=_C3041 ,\nC2133_=_C3042 ,C2133_=_C3043 ,C2133_=_C3044 ,C2133_=_C3045 ,C2133_=_C3048 ,C2133_=_C3049 ,\nC2133_=_C3050 ,C2133_=_C3051 ,C2133_=_C3052 ,C2133_=_C3053 ,C2133_=_C3054 ,C2162_=_C2283 ,\nC2162_=_C2375 ,C2162_=_C2394 ,C2162_=_C2547 ,C2162_=_C3016 ,C2162_=_C3463 ,C2162_=_C3522 ,\nC2162_=_C3713 ,C2162_=_C3863 ,C2162_=_C3880 ,C2162_=_C3881 ,C2162_=_C3882 ,C2162_=_C3883 ,\nC2162_=_C3884 ,C2231_=_C2302 ,C2231_=_C2377 ,C2231_=_C2397 ,C2231_=_C2485 ,C2231_=_C2549 ,\nC2231_=_C2580 ,C2231_=_C2718 ,C2231_=_C2951 ,C2231_=_C3019 ,C2231_=_C3128 ,C2231_=_C3465 ,\nC2231_=_C3584 ,C2231_=_C3960 ,C2231_=_C3977 ,C2231_=_C3978 ,C2231_=_C3979 ,C2231_=_C3980 ,\nC2231_=_C3981 ,C2283_=_C2375 ,C2283_=_C2394 ,C2283_=_C2547 ,C2283_=_C3016 ,C2283_=_C3463 ,\nC2283_=_C3522 ,C2283_=_C3713 ,C2283_=_C3863 ,C2283_=_C3880 ,C2283_=_C3881 ,C2283_=_C3882 ,\nC2283_=_C3883 ,C2283_=_C3884 ,C2296_=_C2302 ,C2296_=_C2368 ,C2296_=_C2384 ,C2296_=_C2426 ,\nC2296_=_C2521 ,C2296_=_C2541 ,C2296_=_C2781 ,C2296_=_C2810 ,C2296_=_C3009 ,C2296_=_C3041 ,\nC2296_=_C3042 ,C2296_=_C3043 ,C2296_=_C3044 ,C2296_=_C3045 ,C2296_=_C3048 ,C2296_=_C3049 ,\nC2296_=_C3050 ,C2296_=_C3051 ,C2296_=_C3052 ,C2296_=_C3053 ,C2296_=_C3054 ,C2302_=_C2377 ,\nC2302_=_C2397 ,C2302_=_C2485 ,C2302_=_C2549 ,C2302_=_C2580 ,C2302_=_C2718 ,C2302_=_C2951 ,\nC2302_=_C3019 ,C2302_=_C3128 ,C2302_=_C3465 ,C2302_=_C3584</w:t>
      </w:r>
    </w:p>
    <w:p>
      <w:pPr>
        <w:pStyle w:val="PreformattedText"/>
        <w:bidi w:val="0"/>
        <w:spacing w:before="0" w:after="0"/>
        <w:jc w:val="left"/>
        <w:rPr/>
      </w:pPr>
      <w:r>
        <w:rPr/>
        <w:t xml:space="preserve"> </w:t>
      </w:r>
      <w:r>
        <w:rPr/>
        <w:t>,C2302_=_C3960 ,C2302_=_C3977 ,\nC2302_=_C3978 ,C2302_=_C3979 ,C2302_=_C3980 ,C2302_=_C3981 ,C2368_=_C2375 ,C2368_=_C2377 ,\nC2368_=_C2384 ,C2368_=_C2426 ,C2368_=_C2521 ,C2368_=_C2541 ,C2368_=_C2781 ,C2368_=_C2810 ,\nC2368_=_C3009 ,C2368_=_C3041 ,C2368_=_C3042 ,C2368_=_C3043 ,C2368_=_C3044 ,C2368_=_C3045 ,\nC2368_=_C3048 ,C2368_=_C3049 ,C2368_=_C3050 ,C2368_=_C3051 ,C2368_=_C3052 ,C2368_=_C3053 ,\nC2368_=_C3054 ,C2375_=_C2377 ,C2375_=_C2394 ,C2375_=_C2547 ,C2375_=_C3016 ,C2375_=_C3463 ,\nC2375_=_C3522 ,C2375_=_C3713 ,C2375_=_C3863 ,C2375_=_C3880 ,C2375_=_C3881 ,C2375_=_C3882 ,\nC2375_=_C3883 ,C2375_=_C3884 ,C2377_=_C2397 ,C2377_=_C2485 ,C2377_=_C2549 ,C2377_=_C2580 ,\nC2377_=_C2718 ,C2377_=_C2951 ,C2377_=_C3019 ,C2377_=_C3128 ,C2377_=_C3465 ,C2377_=_C3584 ,\nC2377_=_C3960 ,C2377_=_C3977 ,C2377_=_C3978 ,C2377_=_C3979 ,C2377_=_C3980 ,C2377_=_C3981 ,\nC2384_=_C2394 ,C2384_=_C2397 ,C2384_=_C2426 ,C2384_=_C2521 ,C2384_=_C2541 ,C2384_=_C2781 ,\nC2384_=_C2810 ,C2384_=_C3009 ,C2384_=_C3041 ,C2384_=_C3042 ,C2384_=_C3043 ,C2384_=_C3044 ,\nC2384_=_C3045 ,C2384_=_C3048 ,C2384_=_C3049 ,C2384_=_C3050 ,C2384_=_C3051 ,C2384_=_C3052 ,\nC2384_=_C3053 ,C2384_=_C3054 ,C2394_=_C2397 ,C2394_=_C2547 ,C2394_=_C3016 ,C2394_=_C3463 ,\nC2394_=_C3522 ,C2394_=_C3713 ,C2394_=_C3863 ,C2394_=_C3880 ,C2394_=_C3881 ,C2394_=_C3882 ,\nC2394_=_C3883 ,C2394_=_C3884 ,C2397_=_C2485 ,C2397_=_C2549 ,C2397_=_C2580 ,C2397_=_C2718 ,\nC2397_=_C2951 ,C2397_=_C3019 ,C2397_=_C3128 ,C2397_=_C3465 ,C2397_=_C3584 ,C2397_=_C3960 ,\nC2397_=_C3977 ,C2397_=_C3978 ,C2397_=_C3979 ,C2397_=_C3980 ,C2397_=_C3981 ,C2426_=_C2521 ,\nC2426_=_C2541 ,C2426_=_C2781 ,C2426_=_C2810 ,C2426_=_C3009 ,C2426_=_C3041 ,C2426_=_C3042 ,\nC2426_=_C3043 ,C2426_=_C3044 ,C2426_=_C3045 ,C2426_=_C3048 ,C2426_=_C3049 ,C2426_=_C3050 ,\nC2426_=_C3051 ,C2426_=_C3052 ,C2426_=_C3053 ,C2426_=_C3054 ,C2485_=_C2549 ,C2485_=_C2580 ,\nC2485_=_C2718 ,C2485_=_C2951 ,C2485_=_C3019 ,C2485_=_C3128 ,C2485_=_C3465 ,C2485_=_C3584 ,\nC2485_=_C3960 ,C2485_=_C3977 ,C2485_=_C3978 ,C2485_=_C3979 ,C2485_=_C3980 ,C2485_=_C3981 ,\nC2521_=_C2541 ,C2521_=_C2781 ,C2521_=_C2810 ,C2521_=_C3009 ,C2521_=_C3041 ,C2521_=_C3042 ,\nC2521_=_C3043 ,C2521_=_C3044 ,C2521_=_C3045 ,C2521_=_C3048 ,C2521_=_C3049 ,C2521_=_C3050 ,\nC2521_=_C3051 ,C2521_=_C3052 ,C2521_=_C3053 ,C2521_=_C3054 ,C2541_=_C2547 ,C2541_=_C2549 ,\nC2541_=_C2781 ,C2541_=_C2810 ,C2541_=_C3009 ,C2541_=_C3041 ,C2541_=_C3042 ,C2541_=_C3043 ,\nC2541_=_C3044 ,C2541_=_C3045 ,C2541_=_C3048 ,C2541_=_C3049 ,C2541_=_C3050 ,C2541_=_C3051 ,\nC2541_=_C3052 ,C2541_=_C3053 ,C2541_=_C3054 ,C2547_=_C2549 ,C2547_=_C3016 ,C2547_=_C3463 ,\nC2547_=_C3522 ,C2547_=_C3713 ,C2547_=_C3863 ,C2547_=_C3880 ,C2547_=_C3881 ,C2547_=_C3882 ,\nC2547_=_C3883 ,C2547_=_C3884 ,C2549_=_C2580 ,C2549_=_C2718 ,C2549_=_C2951 ,C2549_=_C3019 ,\nC2549_=_C3128 ,C2549_=_C3465 ,C2549_=_C3584 ,C2549_=_C3960 ,C2549_=_C3977 ,C2549_=_C3978 ,\nC2549_=_C3979 ,C2549_=_C3980 ,C2549_=_C3981 ,C2580_=_C2718 ,C2580_=_C2951 ,C2580_=_C3019 ,\nC2580_=_C3128 ,C2580_=_C3465 ,C2580_=_C3584 ,C2580_=_C3960 ,C2580_=_C3977 ,C2580_=_C3978 ,\nC2580_=_C3979 ,C2580_=_C3980 ,C2580_=_C3981 ,C2718_=_C2951 ,C2718_=_C3019 ,C2718_=_C3128 ,\nC2718_=_C3465 ,C2718_=_C3584 ,C2718_=_C3960 ,C2718_=_C3977 ,C2718_=_C3978 ,C2718_=_C3979 ,\nC2718_=_C3980 ,C2718_=_C3981 ,C2781_=_C2810 ,C2781_=_C3009 ,C2781_=_C3041 ,C2781_=_C3042 ,\nC2781_=_C3043 ,C2781_=_C3044 ,C2781_=_C3045 ,C2781_=_C3048 ,C2781_=_C3049 ,C2781_=_C3050 ,\nC2781_=_C3051 ,C2781_=_C3052 ,C2781_=_C3053 ,C2781_=_C3054 ,C2810_=_C3009 ,C2810_=_C3041 ,\nC2810_=_C3042 ,C2810_=_C3043 ,C2810_=_C3044 ,C2810_=_C3045 ,C2810_=_C3048 ,C2810_=_C3049 ,\nC2810_=_C3050 ,C2810_=_C3051 ,C2810_=_C3052 ,C2810_=_C3053 ,C2810_=_C3054 ,C2951_=_C3019 ,\nC2951_=_C3128 ,C2951_=_C3465 ,C2951_=_C3584 ,C2951_=_C3960 ,C2951_=_C3977 ,C2951_=_C3978 ,\nC2951_=_C3979 ,C2951_=_C3980 ,C2951_=_C3981 ,C3009_=_C3016 ,C3009_=_C3019 ,C3009_=_C3041 ,\nC3009_=_C3042 ,C3009_=_C3043 ,C3009_=_C3044 ,C3009_=_C3045 ,C3009_=_C3048 ,C3009_=_C3049 ,\nC3009_=_C3050 ,C3009_=_C3051 ,C3009_=_C3052 ,C3009_=_C3053 ,C3009_=_C3054 ,C3016_=_C3019 ,\nC3016_=_C3463 ,C3016_=_C3522 ,C3016_=_C3713 ,C3016_=_C3863 ,C3016_=_C3880 ,C3016_=_C3881 ,\nC3016_=_C3882 ,C3016_=_C3883 ,C3016_=_C3884 ,C3019_=_C3128 ,C3019_=_C3465 ,C3019_=_C3584 ,\nC3019_=_C3960 ,C3019_=_C3977 ,C3019_=_C3978 ,C3019_=_C3979 ,C3019_=_C3980 ,C3019_=_C3981 ,\nC3041_=_C3042 ,C3041_=_C3043 ,C3041_=_C3044 ,C3041_=_C3045 ,C3041_=_C3048 ,C3041_=_C3049 ,\nC3041_=_C3050 ,C3041_=_C3051 ,C3041_=_C3052 ,C3041_=_C3053 ,C3041_=_C3054 ,C3042_=_C3043 ,\nC3042_=_C3044 ,C3042_=_C3045 ,C3042_=_C3048 ,C3042_=_C3049 ,C3042_=_C3050 ,C3042_=_C3051 ,\nC3042_=_C3052 ,C3042_=_C3053 ,C3042_=_C3054 ,C3043_=_C3044 ,C3043_=_C3045 ,C3043_=_C3048 ,\nC3043_=_C3049 ,C3043_=_C3050 ,C3043_=_C3051 ,C3043_=_C3052 ,C3043_=_C3053 ,C3043_=_C3054 ,\nC3043_=_C3463 ,C3043_=_C3465 ,C3044_=_C3045 ,C3044_=_C3048 ,C3044_=_C3049 ,C3044_=_C3050 ,\nC3044_=_C3051 ,C3044_=_C3052 ,C3044_=_C3053 ,C3044_=_C3054 ,C3045_=_C3048 ,C3045_=_C3049 ,\nC3045_=_C3050 ,C3045_=_C3051 ,C3045_=_C3052 ,C3045_=_C3053 ,C3045_=_C3054 ,C3048_=_C3049 ,\nC3048_=_C3050 ,C3048_=_C3051 ,C3048_=_C3052 ,C3048_=_C3053 ,C3048_=_C3054 ,C3049_=_C3050 ,\nC3049_=_C3051 ,C3049_=_C3052 ,C3049_=_C3053 ,C3049_=_C3054 ,C3049_=_C3880 ,C3049_=_C3979 ,\nC3050_=_C3051 ,C3050_=_C3052 ,C3050_=_C3053 ,C3050_=_C3054 ,C3051_=_C3052 ,C3051_=_C3053 ,\nC3051_=_C3054 ,C3052_=_C3053 ,C3052_=_C3054 ,C3053_=_C3054 ,C3053_=_C3884 ,C3053_=_C3980 ,\nC3128_=_C3465 ,C3128_=_C3584 ,C3128_=_C3960 ,C3128_=_C3977 ,C3128_=_C3978 ,C3128_=_C3979 ,\nC3128_=_C3980 ,C3128_=_C3981 ,C3463_=_C3465 ,C3463_=_C3522 ,C3463_=_C3713 ,C3463_=_C3863 ,\nC3463_=_C3880 ,C3463_=_C3881 ,C3463_=_C3882 ,C3463_=_C3883 ,C3463_=_C3884 ,C3465_=_C3584 ,\nC3465_=_C3960 ,C3465_=_C3977 ,C3465_=_C3978 ,C3465_=_C3979 ,C3465_=_C3980 ,C3465_=_C3981 ,\nC3522_=_C3713 ,C3522_=_C3863 ,C3522_=_C3880 ,C3522_=_C3881 ,C3522_=_C3882 ,C3522_=_C3883 ,\nC3522_=_C3884 ,C3584_=_C3960 ,C3584_=_C3977 ,C3584_=_C3978 ,C3584_=_C3979 ,C3584_=_C3980 ,\nC3584_=_C3981 ,C3713_=_C3863 ,C3713_=_C3880 ,C3713_=_C3881 ,C3713_=_C3882 ,C3713_=_C3883 ,\nC3713_=_C3884 ,C3863_=_C3880 ,C3863_=_C3881 ,C3863_=_C3882 ,C3863_=_C3883 ,C3863_=_C3884 ,\nC3880_=_C3881 ,C3880_=_C3882 ,C3880_=_C3883 ,C3880_=_C3884 ,C3880_=_C3979 ,C3881_=_C3882 ,\nC3881_=_C3883 ,C3881_=_C3884 ,C3882_=_C3883 ,C3882_=_C3884 ,C3883_=_C3884 ,C3884_=_C3980 ,\nC3960_=_C3977 ,C3960_=_C3978 ,C3960_=_C3979 ,C3960_=_C3980 ,C3960_=_C3981 ,C3977_=_C3978 ,\nC3977_=_C3979 ,C3977_=_C3980 ,C3977_=_C3981 ,C3978_=_C3979 ,C3978_=_C3980 ,C3978_=_C3981 ,\nC3979_=_C3980 ,C3979_=_C3981 ,C3980_=_C3981 ,"];109[shape=box, label="id:109 level: 5\n98: C12 C150 C262 C308 C333 \nC446 C448 C458 C466 C589 C602 \nC638 C686 C848 C1032 C1057 C1058 \nC1060 C1061 C1062 C1063 C1064 C1065 \nC1066 C1067 C1068 C1069 C1070 C1071 \nC1072 C1073 C1074 C1075 C1076 C1077 \nC1080 C1089 C1099 C1128 C1274 C1308 \nC1322 C1332 C1333 C1334 C1335 C1336 \nC1337 C1338 C1339 C1340 C1341 C1342 \nC1343 C1344 C1345 C1346 C1347 C1348 \nC1349 C1434 C2092 C2100 C2108 C2372 \nC2379 C2413 C2728 C2740 C2999 C3237 \nC3244 C3470 C3606 C3607 C3608 C3609 \nC3610 C3611 C3612 C3613 C3614 C3616 \nC3617 C3618 C3663 C3671 C3692 C3768 \nC3827 C3877 C3975 C4000 C4037 C4067 \nC4082 C4083 C4084 \n1302: C12_=_C150( C12 C150 ) C12_=_C262( C12 C262 ) C12_=_C308( C12 C308 ) C12_=_C333( C12 C333 ) C12_=_C446( C12 C446 ) \nC12_=_C1057( C12 C1057 ) C12_=_C1058( C12 C1058 ) C12_=_C1060( C12 C1060 ) C12_=_C1061( C12 C1061 ) C12_=_C1062( C12 C1062 ) C12_=_C1063( C12 C1063 ) \nC12_=_C1064( C12 C1064 ) C12_=_C1065( C12 C1065 ) C12_=_C1066( C12 C1066 ) C12_=_C1067( C12 C1067 ) C12_=_C1068( C12 C1068 ) C12_=_C1069( C12 C1069 ) \nC12_=_C1070( C12 C1070 ) C12_=_C1071( C12 C1071 ) C12_=_C1072( C12 C1072 ) C12_=_C1073( C12 C1073 ) C12_=_C1074( C12 C1074 ) C12_=_C1075( C12 C1075 ) \nC12_=_C1076( C12 C1076 ) C12_=_C1077( C12 C1077 ) C150_=_C262( C150 C262 ) C150_=_C308( C150 C308 ) C150_=_C333( C150 C333 ) C150_=_C446( C150 C446 ) \nC150_=_C1057( C150 C1057 ) C150_=_C1058( C150 C1058 ) C150_=_C1060( C150 C1060 ) C150_=_C1061( C150 C1061 ) C150_=_C1062( C150 C1062 ) C150_=_C1063( C150 C1063 ) \nC150_=_C1064( C150 C1064 ) C150_=_C1065( C150 C1065 ) C150_=_C1066( C150 C1066 ) C150_=_C1067( C150 C1067 ) C150_=_C1068( C150 C1068 ) C150_=_C1069( C150 C1069 ) \nC150_=_C1070( C150 C1070 ) C150_=_C1071( C150 C1071 ) C150_=_C1072( C150 C1072 ) C150_=_C1073( C150 C1073 ) C150_=_C1074( C150 C1074 ) C150_=_C1075( C150 C1075 ) \nC150_=_C1076( C150 C1076 ) C150_=_C1077( C150 C1077 ) C262_=_C308( C262 C308 ) C262_=_C333( C262 C333 ) C262_=_C446( C262 C446 ) C262_=_C1057( C262 C1057 ) \nC262_=_C1058( C262 C1058 ) C262_=_C1060( C262 C1060 ) C262_=_C1061( C262 C1061 ) C262_=_C1062( C262 C1062 ) C262_=_C1063( C262 C1063 ) C262_=_C1064( C262 C1064 ) \nC262_=_C1065( C262 C1065 ) C262_=_C1066( C262 C1066 ) C262_=_C1067( C262 C1067 ) C262_=_C1068( C262 C1068 ) C262_=_C1069( C262 C1069 ) C262_=_C1070( C262 C1070 ) \nC262_=_C1071( C262 C1071 ) C262_=_C1072( C262 C1072 ) C262_=_C1073( C262 C1073 ) C262_=_C1074( C262 C1074 ) C262_=_C1075( C262 C1075 ) C262_=_C1076( C262 C1076 ) \nC262_=_C1077( C262 C1077 ) C308_=_C333( C308 C333 ) C308_=_C446( C308 C446 ) C308_=_C1057( C308 C1057 ) C308_=_C1058( C308 C1058 ) C308_=_C1060( C308 C1060 ) \nC308_=_C1061( C308 C1061 ) C308_=_C1062( C308 C1062 ) C308_=_C1063( C308 C1063 ) C308_=_C1064( C308 C1064 ) C308_=_C1065( C308 C1065 ) C308_=_C1066( C308 C1066 ) \nC308_=_C1067( C308 C1067 ) C308_=_C1068( C308 C1068 ) C308_=_C1069( C308 C1069 ) C308_=_C1070( C308 C1070 ) C308_=_C1071( C308 C1071 ) C308_=_C1072( C308 C1072 ) \nC308_=_C1073( C308 C1073 ) C308_=_C1074( C308 C1074 ) C308_=_C1075( C308 C1075 ) C308_=_C1076( C308 C1076 ) C308_=_C1077( C308 C1077 ) C333_=_C446( C333 C446 ) \nC333_=_C1057( C333 C1057 ) C333_=_C1058( C333 C1058 ) C333_=_C1060( C333 C1060 ) C333_=_C1061( C333 C1061 ) C333_=_C1062(</w:t>
      </w:r>
    </w:p>
    <w:p>
      <w:pPr>
        <w:pStyle w:val="PreformattedText"/>
        <w:bidi w:val="0"/>
        <w:spacing w:before="0" w:after="0"/>
        <w:jc w:val="left"/>
        <w:rPr/>
      </w:pPr>
      <w:r>
        <w:rPr/>
        <w:t xml:space="preserve"> </w:t>
      </w:r>
      <w:r>
        <w:rPr/>
        <w:t>C333 C1062 ) C333_=_C1063( C333 C1063 ) \nC333_=_C1064( C333 C1064 ) C333_=_C1065( C333 C1065 ) C333_=_C1066( C333 C1066 ) C333_=_C1067( C333 C1067 ) C333_=_C1068( C333 C1068 ) C333_=_C1069( C333 C1069 ) \nC333_=_C1070( C333 C1070 ) C333_=_C1071( C333 C1071 ) C333_=_C1072( C333 C1072 ) C333_=_C1073( C333 C1073 ) C333_=_C1074( C333 C1074 ) C333_=_C1075( C333 C1075 ) \nC333_=_C1076( C333 C1076 ) C333_=_C1077( C333 C1077 ) C446_=_C448( C446 C448 ) C446_=_C458( C446 C458 ) C446_=_C466( C446 C466 ) C446_=_C1057( C446 C1057 ) \nC446_=_C1058( C446 C1058 ) C446_=_C1060( C446 C1060 ) C446_=_C1061( C446 C1061 ) C446_=_C1062( C446 C1062 ) C446_=_C1063( C446 C1063 ) C446_=_C1064( C446 C1064 ) \nC446_=_C1065( C446 C1065 ) C446_=_C1066( C446 C1066 ) C446_=_C1067( C446 C1067 ) C446_=_C1068( C446 C1068 ) C446_=_C1069( C446 C1069 ) C446_=_C1070( C446 C1070 ) \nC446_=_C1071( C446 C1071 ) C446_=_C1072( C446 C1072 ) C446_=_C1073( C446 C1073 ) C446_=_C1074( C446 C1074 ) C446_=_C1075( C446 C1075 ) C446_=_C1076( C446 C1076 ) \nC446_=_C1077( C446 C1077 ) C448_=_C458( C448 C458 ) C448_=_C466( C448 C466 ) C448_=_C638( C448 C638 ) C448_=_C686( C448 C686 ) C448_=_C848( C448 C848 ) \nC448_=_C1032( C448 C1032 ) C448_=_C1080( C448 C1080 ) C448_=_C1128( C448 C1128 ) C448_=_C1308( C448 C1308 ) C448_=_C1332( C448 C1332 ) C448_=_C1333( C448 C1333 ) \nC448_=_C1334( C448 C1334 ) C448_=_C1335( C448 C1335 ) C448_=_C1336( C448 C1336 ) C448_=_C1337( C448 C1337 ) C448_=_C1338( C448 C1338 ) C448_=_C1339( C448 C1339 ) \nC448_=_C1340( C448 C1340 ) C448_=_C1341( C448 C1341 ) C448_=_C1342( C448 C1342 ) C448_=_C1343( C448 C1343 ) C448_=_C1344( C448 C1344 ) C448_=_C1345( C448 C1345 ) \nC448_=_C1346( C448 C1346 ) C448_=_C1347( C448 C1347 ) C448_=_C1348( C448 C1348 ) C448_=_C1349( C448 C1349 ) C458_=_C466( C458 C466 ) C458_=_C589( C458 C589 ) \nC458_=_C1069( C458 C1069 ) C458_=_C1089( C458 C1089 ) C458_=_C1274( C458 C1274 ) C458_=_C1322( C458 C1322 ) C458_=_C1341( C458 C1341 ) C458_=_C2100( C458 C2100 ) \nC458_=_C2372( C458 C2372 ) C458_=_C2413( C458 C2413 ) C458_=_C2728( C458 C2728 ) C458_=_C2999( C458 C2999 ) C458_=_C3237( C458 C3237 ) C458_=_C3606( C458 C3606 ) \nC458_=_C3607( C458 C3607 ) C458_=_C3608( C458 C3608 ) C458_=_C3609( C458 C3609 ) C458_=_C3610( C458 C3610 ) C458_=_C3611( C458 C3611 ) C458_=_C3612( C458 C3612 ) \nC458_=_C3613( C458 C3613 ) C458_=_C3614( C458 C3614 ) C458_=_C3616( C458 C3616 ) C458_=_C3617( C458 C3617 ) C458_=_C3618( C458 C3618 ) C466_=_C602( C466 C602 ) \nC466_=_C1075( C466 C1075 ) C466_=_C1099( C466 C1099 ) C466_=_C1348( C466 C1348 ) C466_=_C1434( C466 C1434 ) C466_=_C2092( C466 C2092 ) C466_=_C2108( C466 C2108 ) \nC466_=_C2379( C466 C2379 ) C466_=_C2740( C466 C2740 ) C466_=_C3244( C466 C3244 ) C466_=_C3470( C466 C3470 ) C466_=_C3663( C466 C3663 ) C466_=_C3671( C466 C3671 ) \nC466_=_C3692( C466 C3692 ) C466_=_C3768( C466 C3768 ) C466_=_C3827( C466 C3827 ) C466_=_C3877( C466 C3877 ) C466_=_C3975( C466 C3975 ) C466_=_C4000( C466 C4000 ) \nC466_=_C4037( C466 C4037 ) C466_=_C4067( C466 C4067 ) C466_=_C4082( C466 C4082 ) C466_=_C4083( C466 C4083 ) C466_=_C4084( C466 C4084 ) C589_=_C602( C589 C602 ) \nC589_=_C1069( C589 C1069 ) C589_=_C1089( C589 C1089 ) C589_=_C1274( C589 C1274 ) C589_=_C1322( C589 C1322 ) C589_=_C1341( C589 C1341 ) C589_=_C2100( C589 C2100 ) \nC589_=_C2372( C589 C2372 ) C589_=_C2413( C589 C2413 ) C589_=_C2728( C589 C2728 ) C589_=_C2999( C589 C2999 ) C589_=_C3237( C589 C3237 ) C589_=_C3606( C589 C3606 ) \nC589_=_C3607( C589 C3607 ) C589_=_C3608( C589 C3608 ) C589_=_C3609( C589 C3609 ) C589_=_C3610( C589 C3610 ) C589_=_C3611( C589 C3611 ) C589_=_C3612( C589 C3612 ) \nC589_=_C3613( C589 C3613 ) C589_=_C3614( C589 C3614 ) C589_=_C3616( C589 C3616 ) C589_=_C3617( C589 C3617 ) C589_=_C3618( C589 C3618 ) C602_=_C1075( C602 C1075 ) \nC602_=_C1099( C602 C1099 ) C602_=_C1348( C602 C1348 ) C602_=_C1434( C602 C1434 ) C602_=_C2092( C602 C2092 ) C602_=_C2108( C602 C2108 ) C602_=_C2379( C602 C2379 ) \nC602_=_C2740( C602 C2740 ) C602_=_C3244( C602 C3244 ) C602_=_C3470( C602 C3470 ) C602_=_C3663( C602 C3663 ) C602_=_C3671( C602 C3671 ) C602_=_C3692( C602 C3692 ) \nC602_=_C3768( C602 C3768 ) C602_=_C3827( C602 C3827 ) C602_=_C3877( C602 C3877 ) C602_=_C3975( C602 C3975 ) C602_=_C4000( C602 C4000 ) C602_=_C4037( C602 C4037 ) \nC602_=_C4067( C602 C4067 ) C602_=_C4082( C602 C4082 ) C602_=_C4083( C602 C4083 ) C602_=_C4084( C602 C4084 ) C638_=_C686( C638 C686 ) C638_=_C848( C638 C848 ) \nC638_=_C1032( C638 C1032 ) C638_=_C1080( C638 C1080 ) C638_=_C1128( C638 C1128 ) C638_=_C1308( C638 C1308 ) C638_=_C1332( C638 C1332 ) C638_=_C1333( C638 C1333 ) \nC638_=_C1334( C638 C1334 ) C638_=_C1335( C638 C1335 ) C638_=_C1336( C638 C1336 ) C638_=_C1337( C638 C1337 ) C638_=_C1338( C638 C1338 ) C638_=_C1339( C638 C1339 ) \nC638_=_C1340( C638 C1340 ) C638_=_C1341( C638 C1341 ) C638_=_C1342( C638 C1342 ) C638_=_C1343( C638 C1343 ) C638_=_C1344( C638 C1344 ) C638_=_C1345( C638 C1345 ) \nC638_=_C1346( C638 C1346 ) C638_=_C1347( C638 C1347 ) C638_=_C1348( C638 C1348 ) C638_=_C1349( C638 C1349 ) C686_=_C848( C686 C848 ) C686_=_C1032( C686 C1032 ) \nC686_=_C1080( C686 C1080 ) C686_=_C1128( C686 C1128 ) C686_=_C1308( C686 C1308 ) C686_=_C1332( C686 C1332 ) C686_=_C1333( C686 C1333 ) C686_=_C1334( C686 C1334 ) \nC686_=_C1335( C686 C1335 ) C686_=_C1336( C686 C1336 ) C686_=_C1337( C686 C1337 ) C686_=_C1338( C686 C1338 ) C686_=_C1339( C686 C1339 ) C686_=_C1340( C686 C1340 ) \nC686_=_C1341( C686 C1341 ) C686_=_C1342( C686 C1342 ) C686_=_C1343( C686 C1343 ) C686_=_C1344( C686 C1344 ) C686_=_C1345( C686 C1345 ) C686_=_C1346( C686 C1346 ) \nC686_=_C1347( C686 C1347 ) C686_=_C1348( C686 C1348 ) C686_=_C1349( C686 C1349 ) C848_=_C1032( C848 C1032 ) C848_=_C1080( C848 C1080 ) C848_=_C1128( C848 C1128 ) \nC848_=_C1308( C848 C1308 ) C848_=_C1332( C848 C1332 ) C848_=_C1333( C848 C1333 ) C848_=_C1334( C848 C1334 ) C848_=_C1335( C848 C1335 ) C848_=_C1336( C848 C1336 ) \nC848_=_C1337( C848 C1337 ) C848_=_C1338( C848 C1338 ) C848_=_C1339( C848 C1339 ) C848_=_C1340( C848 C1340 ) C848_=_C1341( C848 C1341 ) C848_=_C1342( C848 C1342 ) \nC848_=_C1343( C848 C1343 ) C848_=_C1344( C848 C1344 ) C848_=_C1345( C848 C1345 ) C848_=_C1346( C848 C1346 ) C848_=_C1347( C848 C1347 ) C848_=_C1348( C848 C1348 ) \nC848_=_C1349( C848 C1349 ) C1032_=_C1080( C1032 C1080 ) C1032_=_C1128( C1032 C1128 ) C1032_=_C1308( C1032 C1308 ) C1032_=_C1332( C1032 C1332 ) C1032_=_C1333( C1032 C1333 ) \nC1032_=_C1334( C1032 C1334 ) C1032_=_C1335( C1032 C1335 ) C1032_=_C1336( C1032 C1336 ) C1032_=_C1337( C1032 C1337 ) C1032_=_C1338( C1032 C1338 ) C1032_=_C1339( C1032 C1339 ) \nC1032_=_C1340( C1032 C1340 ) C1032_=_C1341( C1032 C1341 ) C1032_=_C1342( C1032 C1342 ) C1032_=_C1343( C1032 C1343 ) C1032_=_C1344( C1032 C1344 ) C1032_=_C1345( C1032 C1345 ) \nC1032_=_C1346( C1032 C1346 ) C1032_=_C1347( C1032 C1347 ) C1032_=_C1348( C1032 C1348 ) C1032_=_C1349( C1032 C1349 ) C1057_=_C1058( C1057 C1058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1074( C1057 C1074 ) C1057_=_C1075( C1057 C1075 ) C1057_=_C1076( C1057 C1076 ) C1057_=_C1077( C1057 C1077 ) C1057_=_C1080( C1057 C1080 ) \nC1057_=_C1089( C1057 C1089 ) C1057_=_C1099( C1057 C1099 ) C1058_=_C1060( 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8_=_C1074( C1058 C1074 ) C1058_=_C1075( C1058 C1075 ) \nC1058_=_C1076( C1058 C1076 ) C1058_=_C1077( C1058 C1077 ) C1058_=_C1128( C1058 C1128 ) C1060_=_C1061( C1060 C1061 ) C1060_=_C1062( C1060 C1062 ) C1060_=_C1063( C1060 C1063 ) \nC1060_=_C1064( C1060 C1064 ) C1060_=_C1065( C1060 C1065 ) C1060_=_C1066( C1060 C1066 ) C1060_=_C1067( C1060 C1067 ) C1060_=_C1068( C1060 C1068 ) C1060_=_C1069( C1060 C1069 ) \nC1060_=_C1070( C1060 C1070 ) C1060_=_C1071( C1060 C1071 ) C1060_=_C1072( C1060 C1072 ) C1060_=_C1073( C1060 C1073 ) C1060_=_C1074( C1060 C1074 ) C1060_=_C1075( C1060 C1075 ) \nC1060_=_C1076( C1060 C1076 ) C1060_=_C1077( C1060 C1077 ) C1061_=_C1062( C1061 C1062 ) C1061_=_C1063( C1061 C1063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75( C1061 C1075 ) C1061_=_C1076( C1061 C1076 ) C1061_=_C1077( C1061 C1077 ) \nC1062_=_C1063( C1062 C1063 ) C1062_=_C1064( C1062 C1064 ) C1062_=_C1065( C1062 C1065 ) C1062_=_C1066( C1062 C1066 ) C1062_=_C1067( C1062 C1067 ) C1062_=_C1068( C1062 C1068 ) \nC1062_=_C1069( C1062 C1069 ) C1062_=_C1070( C1062 C1070 ) C1062_=_C1071( C1062 C1071 ) C1062_=_C1072( C1062 C1072 ) C1062_=_C1073( C1062 C1073 ) C1062_=_C1074( C1062 C1074 ) \nC1062_=_C1075( C1062 C1075 ) C1062_=_C1076( C1062 C1076 ) C1062_=_C1077( C1062 C1077 ) C1062_=_C1337( C1062 C1337 ) C1062_=_C2100( C1062 C2100 ) C1062_=_C2108( C1062 C2108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w:t>
      </w:r>
    </w:p>
    <w:p>
      <w:pPr>
        <w:pStyle w:val="PreformattedText"/>
        <w:bidi w:val="0"/>
        <w:spacing w:before="0" w:after="0"/>
        <w:jc w:val="left"/>
        <w:rPr/>
      </w:pPr>
      <w:r>
        <w:rPr/>
        <w:t xml:space="preserve"> </w:t>
      </w:r>
      <w:r>
        <w:rPr/>
        <w:t>) C1063_=_C1075( C1063 C1075 ) \nC1063_=_C1076( C1063 C1076 ) C1063_=_C1077( C1063 C1077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4_=_C1076( C1064 C1076 ) C1064_=_C1077( C1064 C1077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338( C1065 C1338 ) C1065_=_C2372( C1065 C2372 ) C1065_=_C2379( C1065 C2379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7_=_C1068( C1067 C1068 ) \nC1067_=_C1069( C1067 C1069 ) C1067_=_C1070( C1067 C1070 ) C1067_=_C1071( C1067 C1071 ) C1067_=_C1072( C1067 C1072 ) C1067_=_C1073( C1067 C1073 ) C1067_=_C1074( C1067 C1074 ) \nC1067_=_C1075( C1067 C1075 ) C1067_=_C1076( C1067 C1076 ) C1067_=_C1077( C1067 C1077 ) C1068_=_C1069( C1068 C1069 ) C1068_=_C1070( C1068 C1070 ) C1068_=_C1071( C1068 C1071 ) \nC1068_=_C1072( C1068 C1072 ) C1068_=_C1073( C1068 C1073 ) C1068_=_C1074( C1068 C1074 ) C1068_=_C1075( C1068 C1075 ) C1068_=_C1076( C1068 C1076 ) C1068_=_C1077( C1068 C1077 ) \nC1069_=_C1070( C1069 C1070 ) C1069_=_C1071( C1069 C1071 ) C1069_=_C1072( C1069 C1072 ) C1069_=_C1073( C1069 C1073 ) C1069_=_C1074( C1069 C1074 ) C1069_=_C1075( C1069 C1075 ) \nC1069_=_C1076( C1069 C1076 ) C1069_=_C1077( C1069 C1077 ) C1069_=_C1089( C1069 C1089 ) C1069_=_C1274( C1069 C1274 ) C1069_=_C1322( C1069 C1322 ) C1069_=_C1341( C1069 C1341 ) \nC1069_=_C2100( C1069 C2100 ) C1069_=_C2372( C1069 C2372 ) C1069_=_C2413( C1069 C2413 ) C1069_=_C2728( C1069 C2728 ) C1069_=_C2999( C1069 C2999 ) C1069_=_C3237( C1069 C3237 ) \nC1069_=_C3606( C1069 C3606 ) C1069_=_C3607( C1069 C3607 ) C1069_=_C3608( C1069 C3608 ) C1069_=_C3609( C1069 C3609 ) C1069_=_C3610( C1069 C3610 ) C1069_=_C3611( C1069 C3611 ) \nC1069_=_C3612( C1069 C3612 ) C1069_=_C3613( C1069 C3613 ) C1069_=_C3614( C1069 C3614 ) C1069_=_C3616( C1069 C3616 ) C1069_=_C3617( C1069 C3617 ) C1069_=_C3618( C1069 C3618 ) \nC1070_=_C1071( C1070 C1071 ) C1070_=_C1072( C1070 C1072 ) C1070_=_C1073( C1070 C1073 ) C1070_=_C1074( C1070 C1074 ) C1070_=_C1075( C1070 C1075 ) C1070_=_C1076( C1070 C1076 ) \nC1070_=_C1077( C1070 C1077 ) C1070_=_C1343( C1070 C1343 ) C1070_=_C3607( C1070 C3607 ) C1070_=_C3671( C1070 C3671 ) C1071_=_C1072( C1071 C1072 ) C1071_=_C1073( C1071 C1073 ) \nC1071_=_C1074( C1071 C1074 ) C1071_=_C1075( C1071 C1075 ) C1071_=_C1076( C1071 C1076 ) C1071_=_C1077( C1071 C1077 ) C1071_=_C3609( C1071 C3609 ) C1072_=_C1073( C1072 C1073 ) \nC1072_=_C1074( C1072 C1074 ) C1072_=_C1075( C1072 C1075 ) C1072_=_C1076( C1072 C1076 ) C1072_=_C1077( C1072 C1077 ) C1072_=_C1345( C1072 C1345 ) C1072_=_C3610( C1072 C3610 ) \nC1072_=_C3827( C1072 C3827 ) C1073_=_C1074( C1073 C1074 ) C1073_=_C1075( C1073 C1075 ) C1073_=_C1076( C1073 C1076 ) C1073_=_C1077( C1073 C1077 ) C1074_=_C1075( C1074 C1075 ) \nC1074_=_C1076( C1074 C1076 ) C1074_=_C1077( C1074 C1077 ) C1075_=_C1076( C1075 C1076 ) C1075_=_C1077( C1075 C1077 ) C1075_=_C1099( C1075 C1099 ) C1075_=_C1348( C1075 C1348 ) \nC1075_=_C1434( C1075 C1434 ) C1075_=_C2092( C1075 C2092 ) C1075_=_C2108( C1075 C2108 ) C1075_=_C2379( C1075 C2379 ) C1075_=_C2740( C1075 C2740 ) C1075_=_C3244( C1075 C3244 ) \nC1075_=_C3470( C1075 C3470 ) C1075_=_C3663( C1075 C3663 ) C1075_=_C3671( C1075 C3671 ) C1075_=_C3692( C1075 C3692 ) C1075_=_C3768( C1075 C3768 ) C1075_=_C3827( C1075 C3827 ) \nC1075_=_C3877( C1075 C3877 ) C1075_=_C3975( C1075 C3975 ) C1075_=_C4000( C1075 C4000 ) C1075_=_C4037( C1075 C4037 ) C1075_=_C4067( C1075 C4067 ) C1075_=_C4082( C1075 C4082 ) \nC1075_=_C4083( C1075 C4083 ) C1075_=_C4084( C1075 C4084 ) C1076_=_C1077( C1076 C1077 ) C1076_=_C1349( C1076 C1349 ) C1080_=_C1089( C1080 C1089 ) C1080_=_C1099( C1080 C1099 ) \nC1080_=_C1128( C1080 C1128 ) C1080_=_C1308( C1080 C1308 ) C1080_=_C1332( C1080 C1332 ) C1080_=_C1333( C1080 C1333 ) C1080_=_C1334( C1080 C1334 ) C1080_=_C1335( C1080 C1335 ) \nC1080_=_C1336( C1080 C1336 ) C1080_=_C1337( C1080 C1337 ) C1080_=_C1338( C1080 C1338 ) C1080_=_C1339( C1080 C1339 ) C1080_=_C1340( C1080 C1340 ) C1080_=_C1341( C1080 C1341 ) \nC1080_=_C1342( C1080 C1342 ) C1080_=_C1343( C1080 C1343 ) C1080_=_C1344( C1080 C1344 ) C1080_=_C1345( C1080 C1345 ) C1080_=_C1346( C1080 C1346 ) C1080_=_C1347( C1080 C1347 ) \nC1080_=_C1348( C1080 C1348 ) C1080_=_C1349( C1080 C1349 ) C1089_=_C1099( C1089 C1099 ) C1089_=_C1274( C1089 C1274 ) C1089_=_C1322( C1089 C1322 ) C1089_=_C1341( C1089 C1341 ) \nC1089_=_C2100( C1089 C2100 ) C1089_=_C2372( C1089 C2372 ) C1089_=_C2413( C1089 C2413 ) C1089_=_C2728( C1089 C2728 ) C1089_=_C2999( C1089 C2999 ) C1089_=_C3237( C1089 C3237 ) \nC1089_=_C3606( C1089 C3606 ) C1089_=_C3607( C1089 C3607 ) C1089_=_C3608( C1089 C3608 ) C1089_=_C3609( C1089 C3609 ) C1089_=_C3610( C1089 C3610 ) C1089_=_C3611( C1089 C3611 ) \nC1089_=_C3612( C1089 C3612 ) C1089_=_C3613( C1089 C3613 ) C1089_=_C3614( C1089 C3614 ) C1089_=_C3616( C1089 C3616 ) C1089_=_C3617( C1089 C3617 ) C1089_=_C3618( C1089 C3618 ) \nC1099_=_C1348( C1099 C1348 ) C1099_=_C1434( C1099 C1434 ) C1099_=_C2092( C1099 C2092 ) C1099_=_C2108( C1099 C2108 ) C1099_=_C2379( C1099 C2379 ) C1099_=_C2740( C1099 C2740 ) \nC1099_=_C3244( C1099 C3244 ) C1099_=_C3470( C1099 C3470 ) C1099_=_C3663( C1099 C3663 ) C1099_=_C3671( C1099 C3671 ) C1099_=_C3692( C1099 C3692 ) C1099_=_C3768( C1099 C3768 ) \nC1099_=_C3827( C1099 C3827 ) C1099_=_C3877( C1099 C3877 ) C1099_=_C3975( C1099 C3975 ) C1099_=_C4000( C1099 C4000 ) C1099_=_C4037( C1099 C4037 ) C1099_=_C4067( C1099 C4067 ) \nC1099_=_C4082( C1099 C4082 ) C1099_=_C4083( C1099 C4083 ) C1099_=_C4084( C1099 C4084 ) C1128_=_C1308( C1128 C1308 ) C1128_=_C1332( C1128 C1332 ) C1128_=_C1333( C1128 C1333 ) \nC1128_=_C1334( C1128 C1334 ) C1128_=_C1335( C1128 C1335 ) C1128_=_C1336( C1128 C1336 ) C1128_=_C1337( C1128 C1337 ) C1128_=_C1338( C1128 C1338 ) C1128_=_C1339( C1128 C1339 ) \nC1128_=_C1340( C1128 C1340 ) C1128_=_C1341( C1128 C1341 ) C1128_=_C1342( C1128 C1342 ) C1128_=_C1343( C1128 C1343 ) C1128_=_C1344( C1128 C1344 ) C1128_=_C1345( C1128 C1345 ) \nC1128_=_C1346( C1128 C1346 ) C1128_=_C1347( C1128 C1347 ) C1128_=_C1348( C1128 C1348 ) C1128_=_C1349( C1128 C1349 ) C1274_=_C1322( C1274 C1322 ) C1274_=_C1341( C1274 C1341 ) \nC1274_=_C2100( C1274 C2100 ) C1274_=_C2372( C1274 C2372 ) C1274_=_C2413( C1274 C2413 ) C1274_=_C2728( C1274 C2728 ) C1274_=_C2999( C1274 C2999 ) C1274_=_C3237( C1274 C3237 ) \nC1274_=_C3606( C1274 C3606 ) C1274_=_C3607( C1274 C3607 ) C1274_=_C3608( C1274 C3608 ) C1274_=_C3609( C1274 C3609 ) C1274_=_C3610( C1274 C3610 ) C1274_=_C3611( C1274 C3611 ) \nC1274_=_C3612( C1274 C3612 ) C1274_=_C3613( C1274 C3613 ) C1274_=_C3614( C1274 C3614 ) C1274_=_C3616( C1274 C3616 ) C1274_=_C3617( C1274 C3617 ) C1274_=_C3618( C1274 C3618 ) \nC1308_=_C1322( C1308 C1322 ) C1308_=_C1332( C1308 C1332 ) C1308_=_C1333( C1308 C1333 ) C1308_=_C1334( C1308 C1334 ) C1308_=_C1335( C1308 C1335 ) C1308_=_C1336( C1308 C1336 ) \nC1308_=_C1337( C1308 C1337 ) C1308_=_C1338( C1308 C1338 ) C1308_=_C1339( C1308 C1339 ) C1308_=_C1340( C1308 C1340 ) C1308_=_C1341( C1308 C1341 ) C1308_=_C1342( C1308 C1342 ) \nC1308_=_C1343( C1308 C1343 ) C1308_=_C1344( C1308 C1344 ) C1308_=_C1345( C1308 C1345 ) C1308_=_C1346( C1308 C1346 ) C1308_=_C1347( C1308 C1347 ) C1308_=_C1348( C1308 C1348 ) \nC1308_=_C1349( C1308 C1349 ) C1322_=_C1341( C1322 C1341 ) C1322_=_C2100( C1322 C2100 ) C1322_=_C2372( C1322 C2372 ) C1322_=_C2413( C1322 C2413 ) C1322_=_C2728( C1322 C2728 ) \nC1322_=_C2999( C1322 C2999 ) C1322_=_C3237( C1322 C3237 ) C1322_=_C3606( C1322 C3606 ) C1322_=_C3607( C1322 C3607 ) C1322_=_C3608( C1322 C3608 ) C1322_=_C3609( C1322 C3609 ) \nC1322_=_C3610( C1322 C3610 ) C1322_=_C3611( C1322 C3611 ) C1322_=_C3612( C1322 C3612 ) C1322_=_C3613( C1322 C3613 ) C1322_=_C3614( C1322 C3614 ) C1322_=_C3616( C1322 C3616 ) \nC1322_=_C3617( C1322 C3617 ) C1322_=_C3618( C1322 C3618 ) C1332_=_C1333( C1332 C1333 ) C1332_=_C1334( C1332 C1334 ) C1332_=_C1335( C1332 C1335 ) C1332_=_C1336( C1332 C1336 ) \nC1332_=_C1337( C1332 C1337 ) C1332_=_C1338( C1332 C1338 ) C1332_=_C1339( C1332 C1339 ) C1332_=_C1340( C1332 C1340 ) C1332_=_C1341( C1332 C1341 ) C1332_=_C1342( C1332 C1342 ) \nC1332_=_C1343( C1332 C1343 ) C1332_=_C1344( C1332 C1344 ) C1332_=_C1345( C1332 C1345 ) C1332_=_C1346( C1332 C1346 ) C1332_=_C1347( C1332 C1347 ) C1332_=_C1348( C1332 C1348 ) \nC1332_=_C1349( C1332 C1349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w:t>
      </w:r>
    </w:p>
    <w:p>
      <w:pPr>
        <w:pStyle w:val="PreformattedText"/>
        <w:bidi w:val="0"/>
        <w:spacing w:before="0" w:after="0"/>
        <w:jc w:val="left"/>
        <w:rPr/>
      </w:pPr>
      <w:r>
        <w:rPr/>
        <w:t xml:space="preserve"> </w:t>
      </w:r>
      <w:r>
        <w:rPr/>
        <w:t>C1334 C1348 ) C1334_=_C1349( C1334 C1349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5_=_C1349( C1335 C1349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49( C1336 C1349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7_=_C1349( C1337 C1349 ) C1337_=_C2100( C1337 C2100 ) \nC1337_=_C2108( C1337 C2108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2372( C1338 C2372 ) C1338_=_C2379( C1338 C2379 ) C1339_=_C1340( C1339 C1340 ) C1339_=_C1341( C1339 C1341 ) C1339_=_C1342( C1339 C1342 ) C1339_=_C1343( C1339 C1343 ) \nC1339_=_C1344( C1339 C1344 ) C1339_=_C1345( C1339 C1345 ) C1339_=_C1346( C1339 C1346 ) C1339_=_C1347( C1339 C1347 ) C1339_=_C1348( C1339 C1348 ) C1339_=_C1349( C1339 C1349 ) \nC1340_=_C1341( C1340 C1341 ) C1340_=_C1342( C1340 C1342 ) C1340_=_C1343( C1340 C1343 ) C1340_=_C1344( C1340 C1344 ) C1340_=_C1345( C1340 C1345 ) C1340_=_C1346( C1340 C1346 ) \nC1340_=_C1347( C1340 C1347 ) C1340_=_C1348( C1340 C1348 ) C1340_=_C1349( C1340 C1349 ) C1341_=_C1342( C1341 C1342 ) C1341_=_C1343( C1341 C1343 ) C1341_=_C1344( C1341 C1344 ) \nC1341_=_C1345( C1341 C1345 ) C1341_=_C1346( C1341 C1346 ) C1341_=_C1347( C1341 C1347 ) C1341_=_C1348( C1341 C1348 ) C1341_=_C1349( C1341 C1349 ) C1341_=_C2100( C1341 C2100 ) \nC1341_=_C2372( C1341 C2372 ) C1341_=_C2413( C1341 C2413 ) C1341_=_C2728( C1341 C2728 ) C1341_=_C2999( C1341 C2999 ) C1341_=_C3237( C1341 C3237 ) C1341_=_C3606( C1341 C3606 ) \nC1341_=_C3607( C1341 C3607 ) C1341_=_C3608( C1341 C3608 ) C1341_=_C3609( C1341 C3609 ) C1341_=_C3610( C1341 C3610 ) C1341_=_C3611( C1341 C3611 ) C1341_=_C3612( C1341 C3612 ) \nC1341_=_C3613( C1341 C3613 ) C1341_=_C3614( C1341 C3614 ) C1341_=_C3616( C1341 C3616 ) C1341_=_C3617( C1341 C3617 ) C1341_=_C3618( C1341 C3618 ) C1342_=_C1343( C1342 C1343 ) \nC1342_=_C1344( C1342 C1344 ) C1342_=_C1345( C1342 C1345 ) C1342_=_C1346( C1342 C1346 ) C1342_=_C1347( C1342 C1347 ) C1342_=_C1348( C1342 C1348 ) C1342_=_C1349( C1342 C1349 ) \nC1342_=_C3606( C1342 C3606 ) C1342_=_C3663( C1342 C3663 ) C1343_=_C1344( C1343 C1344 ) C1343_=_C1345( C1343 C1345 ) C1343_=_C1346( C1343 C1346 ) C1343_=_C1347( C1343 C1347 ) \nC1343_=_C1348( C1343 C1348 ) C1343_=_C1349( C1343 C1349 ) C1343_=_C3607( C1343 C3607 ) C1343_=_C3671( C1343 C3671 ) C1344_=_C1345( C1344 C1345 ) C1344_=_C1346( C1344 C1346 ) \nC1344_=_C1347( C1344 C1347 ) C1344_=_C1348( C1344 C1348 ) C1344_=_C1349( C1344 C1349 ) C1344_=_C3768( C1344 C3768 ) C1345_=_C1346( C1345 C1346 ) C1345_=_C1347( C1345 C1347 ) \nC1345_=_C1348( C1345 C1348 ) C1345_=_C1349( C1345 C1349 ) C1345_=_C3610( C1345 C3610 ) C1345_=_C3827( C1345 C3827 ) C1346_=_C1347( C1346 C1347 ) C1346_=_C1348( C1346 C1348 ) \nC1346_=_C1349( C1346 C1349 ) C1347_=_C1348( C1347 C1348 ) C1347_=_C1349( C1347 C1349 ) C1348_=_C1349( C1348 C1349 ) C1348_=_C1434( C1348 C1434 ) C1348_=_C2092( C1348 C2092 ) \nC1348_=_C2108( C1348 C2108 ) C1348_=_C2379( C1348 C2379 ) C1348_=_C2740( C1348 C2740 ) C1348_=_C3244( C1348 C3244 ) C1348_=_C3470( C1348 C3470 ) C1348_=_C3663( C1348 C3663 ) \nC1348_=_C3671( C1348 C3671 ) C1348_=_C3692( C1348 C3692 ) C1348_=_C3768( C1348 C3768 ) C1348_=_C3827( C1348 C3827 ) C1348_=_C3877( C1348 C3877 ) C1348_=_C3975( C1348 C3975 ) \nC1348_=_C4000( C1348 C4000 ) C1348_=_C4037( C1348 C4037 ) C1348_=_C4067( C1348 C4067 ) C1348_=_C4082( C1348 C4082 ) C1348_=_C4083( C1348 C4083 ) C1348_=_C4084( C1348 C4084 ) \nC1434_=_C2092( C1434 C2092 ) C1434_=_C2108( C1434 C2108 ) C1434_=_C2379( C1434 C2379 ) C1434_=_C2740( C1434 C2740 ) C1434_=_C3244( C1434 C3244 ) C1434_=_C3470( C1434 C3470 ) \nC1434_=_C3663( C1434 C3663 ) C1434_=_C3671( C1434 C3671 ) C1434_=_C3692( C1434 C3692 ) C1434_=_C3768( C1434 C3768 ) C1434_=_C3827( C1434 C3827 ) C1434_=_C3877( C1434 C3877 ) \nC1434_=_C3975( C1434 C3975 ) C1434_=_C4000( C1434 C4000 ) C1434_=_C4037( C1434 C4037 ) C1434_=_C4067( C1434 C4067 ) C1434_=_C4082( C1434 C4082 ) C1434_=_C4083( C1434 C4083 ) \nC1434_=_C4084( C1434 C4084 ) C2092_=_C2108( C2092 C2108 ) C2092_=_C2379( C2092 C2379 ) C2092_=_C2740( C2092 C2740 ) C2092_=_C3244( C2092 C3244 ) C2092_=_C3470( C2092 C3470 ) \nC2092_=_C3663( C2092 C3663 ) C2092_=_C3671( C2092 C3671 ) C2092_=_C3692( C2092 C3692 ) C2092_=_C3768( C2092 C3768 ) C2092_=_C3827( C2092 C3827 ) C2092_=_C3877( C2092 C3877 ) \nC2092_=_C3975( C2092 C3975 ) C2092_=_C4000( C2092 C4000 ) C2092_=_C4037( C2092 C4037 ) C2092_=_C4067( C2092 C4067 ) C2092_=_C4082( C2092 C4082 ) C2092_=_C4083( C2092 C4083 ) \nC2092_=_C4084( C2092 C4084 ) C2100_=_C2108( C2100 C2108 ) C2100_=_C2372( C2100 C2372 ) C2100_=_C2413( C2100 C2413 ) C2100_=_C2728( C2100 C2728 ) C2100_=_C2999( C2100 C2999 ) \nC2100_=_C3237( C2100 C3237 ) C2100_=_C3606( C2100 C3606 ) C2100_=_C3607( C2100 C3607 ) C2100_=_C3608( C2100 C3608 ) C2100_=_C3609( C2100 C3609 ) C2100_=_C3610( C2100 C3610 ) \nC2100_=_C3611( C2100 C3611 ) C2100_=_C3612( C2100 C3612 ) C2100_=_C3613( C2100 C3613 ) C2100_=_C3614( C2100 C3614 ) C2100_=_C3616( C2100 C3616 ) C2100_=_C3617( C2100 C3617 ) \nC2100_=_C3618( C2100 C3618 ) C2108_=_C2379( C2108 C2379 ) C2108_=_C2740( C2108 C2740 ) C2108_=_C3244( C2108 C3244 ) C2108_=_C3470( C2108 C3470 ) C2108_=_C3663( C2108 C3663 ) \nC2108_=_C3671( C2108 C3671 ) C2108_=_C3692( C2108 C3692 ) C2108_=_C3768( C2108 C3768 ) C2108_=_C3827( C2108 C3827 ) C2108_=_C3877( C2108 C3877 ) C2108_=_C3975( C2108 C3975 ) \nC2108_=_C4000( C2108 C4000 ) C2108_=_C4037( C2108 C4037 ) C2108_=_C4067( C2108 C4067 ) C2108_=_C4082( C2108 C4082 ) C2108_=_C4083( C2108 C4083 ) C2108_=_C4084( C2108 C4084 ) \nC2372_=_C2379( C2372 C2379 ) C2372_=_C2413( C2372 C2413 ) C2372_=_C2728( C2372 C2728 ) C2372_=_C2999( C2372 C2999 ) C2372_=_C3237( C2372 C3237 ) C2372_=_C3606( C2372 C3606 ) \nC2372_=_C3607( C2372 C3607 ) C2372_=_C3608( C2372 C3608 ) C2372_=_C3609( C2372 C3609 ) C2372_=_C3610( C2372 C3610 ) C2372_=_C3611( C2372 C3611 ) C2372_=_C3612( C2372 C3612 ) \nC2372_=_C3613( C2372 C3613 ) C2372_=_C3614( C2372 C3614 ) C2372_=_C3616( C2372 C3616 ) C2372_=_C3617( C2372 C3617 ) C2372_=_C3618( C2372 C3618 ) C2379_=_C2740( C2379 C2740 ) \nC2379_=_C3244( C2379 C3244 ) C2379_=_C3470( C2379 C3470 ) C2379_=_C3663( C2379 C3663 ) C2379_=_C3671( C2379 C3671 ) C2379_=_C3692( C2379 C3692 ) C2379_=_C3768( C2379 C3768 ) \nC2379_=_C3827( C2379 C3827 ) C2379_=_C3877( C2379 C3877 ) C2379_=_C3975( C2379 C3975 ) C2379_=_C4000( C2379 C4000 ) C2379_=_C4037( C2379 C4037 ) C2379_=_C4067( C2379 C4067 ) \nC2379_=_C4082( C2379 C4082 ) C2379_=_C4083( C2379 C4083 ) C2379_=_C4084( C2379 C4084 ) C2413_=_C2728( C2413 C2728 ) C2413_=_C2999( C2413 C2999 ) C2413_=_C3237( C2413 C3237 ) \nC2413_=_C3606( C2413 C3606 ) C2413_=_C3607( C2413 C3607 ) C2413_=_C3608( C2413 C3608 ) C2413_=_C3609( C2413 C3609 ) C2413_=_C3610( C2413 C3610 ) C2413_=_C3611( C2413 C3611 ) \nC2413_=_C3612( C2413 C3612 ) C2413_=_C3613( C2413 C3613 ) C2413_=_C3614( C2413 C3614 ) C2413_=_C3616( C2413 C3616 ) C2413_=_C3617( C2413 C3617 ) C2413_=_C3618( C2413 C3618 ) \nC2728_=_C2740( C2728 C2740 ) C2728_=_C2999( C2728 C2999 ) C2728_=_C3237( C2728 C3237 ) C2728_=_C3606( C2728 C3606 ) C2728_=_C3607( C2728 C3607 ) C2728_=_C3608( C2728 C3608 ) \nC2728_=_C3609( C2728 C3609 ) C2728_=_C3610( C2728 C3610 ) C2728_=_C3611( C2728 C3611 ) C2728_=_C3612( C2728 C3612 ) C2728_=_C3613( C2728 C3613 ) C2728_=_C3614( C2728 C3614 ) \nC2728_=_C3616( C2728 C3616 ) C2728_=_C3617( C2728 C3617 ) C2728_=_C3618( C2728 C3618 ) C2740_=_C3244( C2740 C3244 ) C2740_=_C3470( C2740 C3470 ) C2740_=_C3663( C2740 C3663 ) \nC2740_=_C3671( C2740 C3671 ) C2740_=_C3692( C2740 C3692 ) C2740_=_C3768( C2740 C3768 ) C2740_=_C3827( C2740 C3827 ) C2740_=_C3877( C2740 C3877 ) C2740_=_C3975( C2740 C3975 ) \nC2740_=_C4000( C2740 C4000 ) C2740_=_C4037( C2740 C4037 ) C2740_=_C4067( C2740 C4067 ) C2740_=_C4082( C2740 C4082 ) C2740_=_C4083( C2740 C4083 ) C2740_=_C4084( C2740 C4084 ) \nC2999_=_C3237( C2999 C3237 ) C2999_=_C3606( C2999 C3606 ) C2999_=_C3607( C2999 C3607 ) C2999_=_C3608( C2999 C3608 ) C2999_=_C3609( C2999 C3609 ) C2999_=_C3610( C2999 C3610 ) \nC2999_=_C3611( C2999 C3611 ) C2999_=_C3612( C2999 C3612 ) C2999_=_C3613( C2999 C3613 ) C2999_=_C3614( C2999 C3614 ) C2999_=_C3616( C2999 C3616 ) C2999_=_C3617( C2999 C3617 ) \nC2999_=_C3618( C2999 C3618 ) C3237_=_C3244( C3237 C3244 ) C3237_=_C3606( C3237 C3606 ) C3237_=_C3607( C3237 C3607 ) C3237_=_C3608( C3237 C3608 ) C3237_=_C3609( C3237 C3609 ) \nC3237_=_C3610( C3237 C3610 ) C3237_=_C3611( C3237 C3611 ) C3237_=_C3612( C3237 C3612 ) C3237_=_C3613( C3237 C3613 ) C3237_=_C3614( C3237 C3614 ) C3237_=_C3616( C3237 C3616 ) \nC3237_=_C3617( C3237 C3617 ) C3237_=_C3618( C3237 C3618 ) C3244_=_C3470( C3244 C3470 ) C3244_=_C3663( C3244 C3663 ) C3244_=_C3671( C3244 C3671 ) C3244_=_C3692( C3244 C3692 ) \nC3244_=_C3768( C3244 C3768 ) C3244_=_C3827( C3244 C3827 ) C3244_=_C3877(</w:t>
      </w:r>
    </w:p>
    <w:p>
      <w:pPr>
        <w:pStyle w:val="PreformattedText"/>
        <w:bidi w:val="0"/>
        <w:spacing w:before="0" w:after="0"/>
        <w:jc w:val="left"/>
        <w:rPr/>
      </w:pPr>
      <w:r>
        <w:rPr/>
        <w:t xml:space="preserve"> </w:t>
      </w:r>
      <w:r>
        <w:rPr/>
        <w:t>C3244 C3877 ) C3244_=_C3975( C3244 C3975 ) C3244_=_C4000( C3244 C4000 ) C3244_=_C4037( C3244 C4037 ) \nC3244_=_C4067( C3244 C4067 ) C3244_=_C4082( C3244 C4082 ) C3244_=_C4083( C3244 C4083 ) C3244_=_C4084( C3244 C4084 ) C3470_=_C3663( C3470 C3663 ) C3470_=_C3671( C3470 C3671 ) \nC3470_=_C3692( C3470 C3692 ) C3470_=_C3768( C3470 C3768 ) C3470_=_C3827( C3470 C3827 ) C3470_=_C3877( C3470 C3877 ) C3470_=_C3975( C3470 C3975 ) C3470_=_C4000( C3470 C4000 ) \nC3470_=_C4037( C3470 C4037 ) C3470_=_C4067( C3470 C4067 ) C3470_=_C4082( C3470 C4082 ) C3470_=_C4083( C3470 C4083 ) C3470_=_C4084( C3470 C4084 ) C3606_=_C3607( C3606 C3607 ) \nC3606_=_C3608( C3606 C3608 ) C3606_=_C3609( C3606 C3609 ) C3606_=_C3610( C3606 C3610 ) C3606_=_C3611( C3606 C3611 ) C3606_=_C3612( C3606 C3612 ) C3606_=_C3613( C3606 C3613 ) \nC3606_=_C3614( C3606 C3614 ) C3606_=_C3616( C3606 C3616 ) C3606_=_C3617( C3606 C3617 ) C3606_=_C3618( C3606 C3618 ) C3606_=_C3663( C3606 C3663 ) C3607_=_C3608( C3607 C3608 ) \nC3607_=_C3609( C3607 C3609 ) C3607_=_C3610( C3607 C3610 ) C3607_=_C3611( C3607 C3611 ) C3607_=_C3612( C3607 C3612 ) C3607_=_C3613( C3607 C3613 ) C3607_=_C3614( C3607 C3614 ) \nC3607_=_C3616( C3607 C3616 ) C3607_=_C3617( C3607 C3617 ) C3607_=_C3618( C3607 C3618 ) C3607_=_C3671( C3607 C3671 ) C3608_=_C3609( C3608 C3609 ) C3608_=_C3610( C3608 C3610 ) \nC3608_=_C3611( C3608 C3611 ) C3608_=_C3612( C3608 C3612 ) C3608_=_C3613( C3608 C3613 ) C3608_=_C3614( C3608 C3614 ) C3608_=_C3616( C3608 C3616 ) C3608_=_C3617( C3608 C3617 ) \nC3608_=_C3618( C3608 C3618 ) C3608_=_C3692( C3608 C3692 ) C3609_=_C3610( C3609 C3610 ) C3609_=_C3611( C3609 C3611 ) C3609_=_C3612( C3609 C3612 ) C3609_=_C3613( C3609 C3613 ) \nC3609_=_C3614( C3609 C3614 ) C3609_=_C3616( C3609 C3616 ) C3609_=_C3617( C3609 C3617 ) C3609_=_C3618( C3609 C3618 ) C3610_=_C3611( C3610 C3611 ) C3610_=_C3612( C3610 C3612 ) \nC3610_=_C3613( C3610 C3613 ) C3610_=_C3614( C3610 C3614 ) C3610_=_C3616( C3610 C3616 ) C3610_=_C3617( C3610 C3617 ) C3610_=_C3618( C3610 C3618 ) C3610_=_C3827( C3610 C3827 ) \nC3611_=_C3612( C3611 C3612 ) C3611_=_C3613( C3611 C3613 ) C3611_=_C3614( C3611 C3614 ) C3611_=_C3616( C3611 C3616 ) C3611_=_C3617( C3611 C3617 ) C3611_=_C3618( C3611 C3618 ) \nC3611_=_C3877( C3611 C3877 ) C3612_=_C3613( C3612 C3613 ) C3612_=_C3614( C3612 C3614 ) C3612_=_C3616( C3612 C3616 ) C3612_=_C3617( C3612 C3617 ) C3612_=_C3618( C3612 C3618 ) \nC3613_=_C3614( C3613 C3614 ) C3613_=_C3616( C3613 C3616 ) C3613_=_C3617( C3613 C3617 ) C3613_=_C3618( C3613 C3618 ) C3613_=_C3975( C3613 C3975 ) C3614_=_C3616( C3614 C3616 ) \nC3614_=_C3617( C3614 C3617 ) C3614_=_C3618( C3614 C3618 ) C3614_=_C4037( C3614 C4037 ) C3616_=_C3617( C3616 C3617 ) C3616_=_C3618( C3616 C3618 ) C3617_=_C3618( C3617 C3618 ) \nC3617_=_C4084( C3617 C4084 ) C3663_=_C3671( C3663 C3671 ) C3663_=_C3692( C3663 C3692 ) C3663_=_C3768( C3663 C3768 ) C3663_=_C3827( C3663 C3827 ) C3663_=_C3877( C3663 C3877 ) \nC3663_=_C3975( C3663 C3975 ) C3663_=_C4000( C3663 C4000 ) C3663_=_C4037( C3663 C4037 ) C3663_=_C4067( C3663 C4067 ) C3663_=_C4082( C3663 C4082 ) C3663_=_C4083( C3663 C4083 ) \nC3663_=_C4084( C3663 C4084 ) C3671_=_C3692( C3671 C3692 ) C3671_=_C3768( C3671 C3768 ) C3671_=_C3827( C3671 C3827 ) C3671_=_C3877( C3671 C3877 ) C3671_=_C3975( C3671 C3975 ) \nC3671_=_C4000( C3671 C4000 ) C3671_=_C4037( C3671 C4037 ) C3671_=_C4067( C3671 C4067 ) C3671_=_C4082( C3671 C4082 ) C3671_=_C4083( C3671 C4083 ) C3671_=_C4084( C3671 C4084 ) \nC3692_=_C3768( C3692 C3768 ) C3692_=_C3827( C3692 C3827 ) C3692_=_C3877( C3692 C3877 ) C3692_=_C3975( C3692 C3975 ) C3692_=_C4000( C3692 C4000 ) C3692_=_C4037( C3692 C4037 ) \nC3692_=_C4067( C3692 C4067 ) C3692_=_C4082( C3692 C4082 ) C3692_=_C4083( C3692 C4083 ) C3692_=_C4084( C3692 C4084 ) C3768_=_C3827( C3768 C3827 ) C3768_=_C3877( C3768 C3877 ) \nC3768_=_C3975( C3768 C3975 ) C3768_=_C4000( C3768 C4000 ) C3768_=_C4037( C3768 C4037 ) C3768_=_C4067( C3768 C4067 ) C3768_=_C4082( C3768 C4082 ) C3768_=_C4083( C3768 C4083 ) \nC3768_=_C4084( C3768 C4084 ) C3827_=_C3877( C3827 C3877 ) C3827_=_C3975( C3827 C3975 ) C3827_=_C4000( C3827 C4000 ) C3827_=_C4037( C3827 C4037 ) C3827_=_C4067( C3827 C4067 ) \nC3827_=_C4082( C3827 C4082 ) C3827_=_C4083( C3827 C4083 ) C3827_=_C4084( C3827 C4084 ) C3877_=_C3975( C3877 C3975 ) C3877_=_C4000( C3877 C4000 ) C3877_=_C4037( C3877 C4037 ) \nC3877_=_C4067( C3877 C4067 ) C3877_=_C4082( C3877 C4082 ) C3877_=_C4083( C3877 C4083 ) C3877_=_C4084( C3877 C4084 ) C3975_=_C4000( C3975 C4000 ) C3975_=_C4037( C3975 C4037 ) \nC3975_=_C4067( C3975 C4067 ) C3975_=_C4082( C3975 C4082 ) C3975_=_C4083( C3975 C4083 ) C3975_=_C4084( C3975 C4084 ) C4000_=_C4037( C4000 C4037 ) C4000_=_C4067( C4000 C4067 ) \nC4000_=_C4082( C4000 C4082 ) C4000_=_C4083( C4000 C4083 ) C4000_=_C4084( C4000 C4084 ) C4037_=_C4067( C4037 C4067 ) C4037_=_C4082( C4037 C4082 ) C4037_=_C4083( C4037 C4083 ) \nC4037_=_C4084( C4037 C4084 ) C4067_=_C4082( C4067 C4082 ) C4067_=_C4083( C4067 C4083 ) C4067_=_C4084( C4067 C4084 ) C4082_=_C4083( C4082 C4083 ) C4082_=_C4084( C4082 C4084 ) \nC4083_=_C4084( C4083 C4084 ) "];83-&gt;109[label="94: C12 C150 C262 C308 C333 \nC446 C448 C458 C466 C589 C602 \nC638 C686 C848 C1032 C1057 C1058 \nC1060 C1061 C1062 C1063 C1064 C1065 \nC1066 C1067 C1068 C1070 C1071 C1072 \nC1073 C1074 C1076 C1077 C1080 C1089 \nC1099 C1128 C1274 C1308 C1322 C1332 \nC1333 C1334 C1335 C1336 C1337 C1338 \nC1339 C1340 C1342 C1343 C1344 C1345 \nC1346 C1347 C1349 C1434 C2092 C2100 \nC2108 C2372 C2379 C2413 C2728 C2740 \nC2999 C3237 C3244 C3470 C3606 C3607 \nC3608 C3609 C3610 C3611 C3612 C3613 \nC3614 C3616 C3617 C3618 C3663 C3671 \nC3692 C3768 C3827 C3877 C3975 C4000 \nC4037 C4067 C4082 C4083 C4084 \n1110: C12_=_C150 ,C12_=_C262 ,C12_=_C308 ,C12_=_C333 ,C12_=_C446 ,\nC12_=_C1057 ,C12_=_C1058 ,C12_=_C1060 ,C12_=_C1061 ,C12_=_C1062 ,C12_=_C1063 ,\nC12_=_C1064 ,C12_=_C1065 ,C12_=_C1066 ,C12_=_C1067 ,C12_=_C1068 ,C12_=_C1070 ,\nC12_=_C1071 ,C12_=_C1072 ,C12_=_C1073 ,C12_=_C1074 ,C12_=_C1076 ,C12_=_C1077 ,\nC150_=_C262 ,C150_=_C308 ,C150_=_C333 ,C150_=_C446 ,C150_=_C1057 ,C150_=_C1058 ,\nC150_=_C1060 ,C150_=_C1061 ,C150_=_C1062 ,C150_=_C1063 ,C150_=_C1064 ,C150_=_C1065 ,\nC150_=_C1066 ,C150_=_C1067 ,C150_=_C1068 ,C150_=_C1070 ,C150_=_C1071 ,C150_=_C1072 ,\nC150_=_C1073 ,C150_=_C1074 ,C150_=_C1076 ,C150_=_C1077 ,C262_=_C308 ,C262_=_C333 ,\nC262_=_C446 ,C262_=_C1057 ,C262_=_C1058 ,C262_=_C1060 ,C262_=_C1061 ,C262_=_C1062 ,\nC262_=_C1063 ,C262_=_C1064 ,C262_=_C1065 ,C262_=_C1066 ,C262_=_C1067 ,C262_=_C1068 ,\nC262_=_C1070 ,C262_=_C1071 ,C262_=_C1072 ,C262_=_C1073 ,C262_=_C1074 ,C262_=_C1076 ,\nC262_=_C1077 ,C308_=_C333 ,C308_=_C446 ,C308_=_C1057 ,C308_=_C1058 ,C308_=_C1060 ,\nC308_=_C1061 ,C308_=_C1062 ,C308_=_C1063 ,C308_=_C1064 ,C308_=_C1065 ,C308_=_C1066 ,\nC308_=_C1067 ,C308_=_C1068 ,C308_=_C1070 ,C308_=_C1071 ,C308_=_C1072 ,C308_=_C1073 ,\nC308_=_C1074 ,C308_=_C1076 ,C308_=_C1077 ,C333_=_C446 ,C333_=_C1057 ,C333_=_C1058 ,\nC333_=_C1060 ,C333_=_C1061 ,C333_=_C1062 ,C333_=_C1063 ,C333_=_C1064 ,C333_=_C1065 ,\nC333_=_C1066 ,C333_=_C1067 ,C333_=_C1068 ,C333_=_C1070 ,C333_=_C1071 ,C333_=_C1072 ,\nC333_=_C1073 ,C333_=_C1074 ,C333_=_C1076 ,C333_=_C1077 ,C446_=_C448 ,C446_=_C458 ,\nC446_=_C466 ,C446_=_C1057 ,C446_=_C1058 ,C446_=_C1060 ,C446_=_C1061 ,C446_=_C1062 ,\nC446_=_C1063 ,C446_=_C1064 ,C446_=_C1065 ,C446_=_C1066 ,C446_=_C1067 ,C446_=_C1068 ,\nC446_=_C1070 ,C446_=_C1071 ,C446_=_C1072 ,C446_=_C1073 ,C446_=_C1074 ,C446_=_C1076 ,\nC446_=_C1077 ,C448_=_C458 ,C448_=_C466 ,C448_=_C638 ,C448_=_C686 ,C448_=_C848 ,\nC448_=_C1032 ,C448_=_C1080 ,C448_=_C1128 ,C448_=_C1308 ,C448_=_C1332 ,C448_=_C1333 ,\nC448_=_C1334 ,C448_=_C1335 ,C448_=_C1336 ,C448_=_C1337 ,C448_=_C1338 ,C448_=_C1339 ,\nC448_=_C1340 ,C448_=_C1342 ,C448_=_C1343 ,C448_=_C1344 ,C448_=_C1345 ,C448_=_C1346 ,\nC448_=_C1347 ,C448_=_C1349 ,C458_=_C466 ,C458_=_C589 ,C458_=_C1089 ,C458_=_C1274 ,\nC458_=_C1322 ,C458_=_C2100 ,C458_=_C2372 ,C458_=_C2413 ,C458_=_C2728 ,C458_=_C2999 ,\nC458_=_C3237 ,C458_=_C3606 ,C458_=_C3607 ,C458_=_C3608 ,C458_=_C3609 ,C458_=_C3610 ,\nC458_=_C3611 ,C458_=_C3612 ,C458_=_C3613 ,C458_=_C3614 ,C458_=_C3616 ,C458_=_C3617 ,\nC458_=_C3618 ,C466_=_C602 ,C466_=_C1099 ,C466_=_C1434 ,C466_=_C2092 ,C466_=_C2108 ,\nC466_=_C2379 ,C466_=_C2740 ,C466_=_C3244 ,C466_=_C3470 ,C466_=_C3663 ,C466_=_C3671 ,\nC466_=_C3692 ,C466_=_C3768 ,C466_=_C3827 ,C466_=_C3877 ,C466_=_C3975 ,C466_=_C4000 ,\nC466_=_C4037 ,C466_=_C4067 ,C466_=_C4082 ,C466_=_C4083 ,C466_=_C4084 ,C589_=_C602 ,\nC589_=_C1089 ,C589_=_C1274 ,C589_=_C1322 ,C589_=_C2100 ,C589_=_C2372 ,C589_=_C2413 ,\nC589_=_C2728 ,C589_=_C2999 ,C589_=_C3237 ,C589_=_C3606 ,C589_=_C3607 ,C589_=_C3608 ,\nC589_=_C3609 ,C589_=_C3610 ,C589_=_C3611 ,C589_=_C3612 ,C589_=_C3613 ,C589_=_C3614 ,\nC589_=_C3616 ,C589_=_C3617 ,C589_=_C3618 ,C602_=_C1099 ,C602_=_C1434 ,C602_=_C2092 ,\nC602_=_C2108 ,C602_=_C2379 ,C602_=_C2740 ,C602_=_C3244 ,C602_=_C3470 ,C602_=_C3663 ,\nC602_=_C3671 ,C602_=_C3692 ,C602_=_C3768 ,C602_=_C3827 ,C602_=_C3877 ,C602_=_C3975 ,\nC602_=_C4000 ,C602_=_C4037 ,C602_=_C4067 ,C602_=_C4082 ,C602_=_C4083 ,C602_=_C4084 ,\nC638_=_C686 ,C638_=_C848 ,C638_=_C1032 ,C638_=_C1080 ,C638_=_C1128 ,C638_=_C1308 ,\nC638_=_C1332 ,C638_=_C1333 ,C638_=_C1334 ,C638_=_C1335 ,C638_=_C1336 ,C638_=_C1337 ,\nC638_=_C1338 ,C638_=_C1339 ,C638_=_C1340 ,C638_=_C1342 ,C638_=_C1343 ,C638_=_C1344 ,\nC638_=_C1345 ,C638_=_C1346 ,C638_=_C1347 ,C638_=_C1349 ,C686_=_C848 ,C686_=_C1032 ,\nC686_=_C1080 ,C686_=_C1128 ,C686_=_C1308 ,C686_=_C1332 ,C686_=_C1333 ,C686_=_C1334 ,\nC686_=_C1335 ,C686_=_C1336 ,C686_=_C1337 ,C686_=_C1338 ,C686_=_C1339 ,C686_=_C1340 ,\nC686_=_C1342 ,C686_=_C1343 ,C686_=_C1344 ,C686_=_C1345 ,C686_=_C1346 ,C686_=_C1347 ,\nC686_=_C1349 ,C848_=_C1032 ,C848_=_C1080 ,C848_=_C1128 ,C848_=_C1308 ,C848_=_C1332 ,\nC848_=_C1333 ,C848_=_C1334 ,C848_=_C1335 ,C848_=_C1336 ,C848_=_C1337 ,C848_=_C1338 ,\nC848_=_C1339 ,C848_=_C1340 ,C848_=_C1342 ,C848_=_C1343 ,C848_=_C1344 ,C848_=_C1345 ,\nC848_=_C1346</w:t>
      </w:r>
    </w:p>
    <w:p>
      <w:pPr>
        <w:pStyle w:val="PreformattedText"/>
        <w:bidi w:val="0"/>
        <w:spacing w:before="0" w:after="0"/>
        <w:jc w:val="left"/>
        <w:rPr/>
      </w:pPr>
      <w:r>
        <w:rPr/>
        <w:t xml:space="preserve"> </w:t>
      </w:r>
      <w:r>
        <w:rPr/>
        <w:t>,C848_=_C1347 ,C848_=_C1349 ,C1032_=_C1080 ,C1032_=_C1128 ,C1032_=_C1308 ,\nC1032_=_C1332 ,C1032_=_C1333 ,C1032_=_C1334 ,C1032_=_C1335 ,C1032_=_C1336 ,C1032_=_C1337 ,\nC1032_=_C1338 ,C1032_=_C1339 ,C1032_=_C1340 ,C1032_=_C1342 ,C1032_=_C1343 ,C1032_=_C1344 ,\nC1032_=_C1345 ,C1032_=_C1346 ,C1032_=_C1347 ,C1032_=_C1349 ,C1057_=_C1058 ,C1057_=_C1060 ,\nC1057_=_C1061 ,C1057_=_C1062 ,C1057_=_C1063 ,C1057_=_C1064 ,C1057_=_C1065 ,C1057_=_C1066 ,\nC1057_=_C1067 ,C1057_=_C1068 ,C1057_=_C1070 ,C1057_=_C1071 ,C1057_=_C1072 ,C1057_=_C1073 ,\nC1057_=_C1074 ,C1057_=_C1076 ,C1057_=_C1077 ,C1057_=_C1080 ,C1057_=_C1089 ,C1057_=_C1099 ,\nC1058_=_C1060 ,C1058_=_C1061 ,C1058_=_C1062 ,C1058_=_C1063 ,C1058_=_C1064 ,C1058_=_C1065 ,\nC1058_=_C1066 ,C1058_=_C1067 ,C1058_=_C1068 ,C1058_=_C1070 ,C1058_=_C1071 ,C1058_=_C1072 ,\nC1058_=_C1073 ,C1058_=_C1074 ,C1058_=_C1076 ,C1058_=_C1077 ,C1058_=_C1128 ,C1060_=_C1061 ,\nC1060_=_C1062 ,C1060_=_C1063 ,C1060_=_C1064 ,C1060_=_C1065 ,C1060_=_C1066 ,C1060_=_C1067 ,\nC1060_=_C1068 ,C1060_=_C1070 ,C1060_=_C1071 ,C1060_=_C1072 ,C1060_=_C1073 ,C1060_=_C1074 ,\nC1060_=_C1076 ,C1060_=_C1077 ,C1061_=_C1062 ,C1061_=_C1063 ,C1061_=_C1064 ,C1061_=_C1065 ,\nC1061_=_C1066 ,C1061_=_C1067 ,C1061_=_C1068 ,C1061_=_C1070 ,C1061_=_C1071 ,C1061_=_C1072 ,\nC1061_=_C1073 ,C1061_=_C1074 ,C1061_=_C1076 ,C1061_=_C1077 ,C1062_=_C1063 ,C1062_=_C1064 ,\nC1062_=_C1065 ,C1062_=_C1066 ,C1062_=_C1067 ,C1062_=_C1068 ,C1062_=_C1070 ,C1062_=_C1071 ,\nC1062_=_C1072 ,C1062_=_C1073 ,C1062_=_C1074 ,C1062_=_C1076 ,C1062_=_C1077 ,C1062_=_C1337 ,\nC1062_=_C2100 ,C1062_=_C2108 ,C1063_=_C1064 ,C1063_=_C1065 ,C1063_=_C1066 ,C1063_=_C1067 ,\nC1063_=_C1068 ,C1063_=_C1070 ,C1063_=_C1071 ,C1063_=_C1072 ,C1063_=_C1073 ,C1063_=_C1074 ,\nC1063_=_C1076 ,C1063_=_C1077 ,C1064_=_C1065 ,C1064_=_C1066 ,C1064_=_C1067 ,C1064_=_C1068 ,\nC1064_=_C1070 ,C1064_=_C1071 ,C1064_=_C1072 ,C1064_=_C1073 ,C1064_=_C1074 ,C1064_=_C1076 ,\nC1064_=_C1077 ,C1065_=_C1066 ,C1065_=_C1067 ,C1065_=_C1068 ,C1065_=_C1070 ,C1065_=_C1071 ,\nC1065_=_C1072 ,C1065_=_C1073 ,C1065_=_C1074 ,C1065_=_C1076 ,C1065_=_C1077 ,C1065_=_C1338 ,\nC1065_=_C2372 ,C1065_=_C2379 ,C1066_=_C1067 ,C1066_=_C1068 ,C1066_=_C1070 ,C1066_=_C1071 ,\nC1066_=_C1072 ,C1066_=_C1073 ,C1066_=_C1074 ,C1066_=_C1076 ,C1066_=_C1077 ,C1067_=_C1068 ,\nC1067_=_C1070 ,C1067_=_C1071 ,C1067_=_C1072 ,C1067_=_C1073 ,C1067_=_C1074 ,C1067_=_C1076 ,\nC1067_=_C1077 ,C1068_=_C1070 ,C1068_=_C1071 ,C1068_=_C1072 ,C1068_=_C1073 ,C1068_=_C1074 ,\nC1068_=_C1076 ,C1068_=_C1077 ,C1070_=_C1071 ,C1070_=_C1072 ,C1070_=_C1073 ,C1070_=_C1074 ,\nC1070_=_C1076 ,C1070_=_C1077 ,C1070_=_C1343 ,C1070_=_C3607 ,C1070_=_C3671 ,C1071_=_C1072 ,\nC1071_=_C1073 ,C1071_=_C1074 ,C1071_=_C1076 ,C1071_=_C1077 ,C1071_=_C3609 ,C1072_=_C1073 ,\nC1072_=_C1074 ,C1072_=_C1076 ,C1072_=_C1077 ,C1072_=_C1345 ,C1072_=_C3610 ,C1072_=_C3827 ,\nC1073_=_C1074 ,C1073_=_C1076 ,C1073_=_C1077 ,C1074_=_C1076 ,C1074_=_C1077 ,C1076_=_C1077 ,\nC1076_=_C1349 ,C1080_=_C1089 ,C1080_=_C1099 ,C1080_=_C1128 ,C1080_=_C1308 ,C1080_=_C1332 ,\nC1080_=_C1333 ,C1080_=_C1334 ,C1080_=_C1335 ,C1080_=_C1336 ,C1080_=_C1337 ,C1080_=_C1338 ,\nC1080_=_C1339 ,C1080_=_C1340 ,C1080_=_C1342 ,C1080_=_C1343 ,C1080_=_C1344 ,C1080_=_C1345 ,\nC1080_=_C1346 ,C1080_=_C1347 ,C1080_=_C1349 ,C1089_=_C1099 ,C1089_=_C1274 ,C1089_=_C1322 ,\nC1089_=_C2100 ,C1089_=_C2372 ,C1089_=_C2413 ,C1089_=_C2728 ,C1089_=_C2999 ,C1089_=_C3237 ,\nC1089_=_C3606 ,C1089_=_C3607 ,C1089_=_C3608 ,C1089_=_C3609 ,C1089_=_C3610 ,C1089_=_C3611 ,\nC1089_=_C3612 ,C1089_=_C3613 ,C1089_=_C3614 ,C1089_=_C3616 ,C1089_=_C3617 ,C1089_=_C3618 ,\nC1099_=_C1434 ,C1099_=_C2092 ,C1099_=_C2108 ,C1099_=_C2379 ,C1099_=_C2740 ,C1099_=_C3244 ,\nC1099_=_C3470 ,C1099_=_C3663 ,C1099_=_C3671 ,C1099_=_C3692 ,C1099_=_C3768 ,C1099_=_C3827 ,\nC1099_=_C3877 ,C1099_=_C3975 ,C1099_=_C4000 ,C1099_=_C4037 ,C1099_=_C4067 ,C1099_=_C4082 ,\nC1099_=_C4083 ,C1099_=_C4084 ,C1128_=_C1308 ,C1128_=_C1332 ,C1128_=_C1333 ,C1128_=_C1334 ,\nC1128_=_C1335 ,C1128_=_C1336 ,C1128_=_C1337 ,C1128_=_C1338 ,C1128_=_C1339 ,C1128_=_C1340 ,\nC1128_=_C1342 ,C1128_=_C1343 ,C1128_=_C1344 ,C1128_=_C1345 ,C1128_=_C1346 ,C1128_=_C1347 ,\nC1128_=_C1349 ,C1274_=_C1322 ,C1274_=_C2100 ,C1274_=_C2372 ,C1274_=_C2413 ,C1274_=_C2728 ,\nC1274_=_C2999 ,C1274_=_C3237 ,C1274_=_C3606 ,C1274_=_C3607 ,C1274_=_C3608 ,C1274_=_C3609 ,\nC1274_=_C3610 ,C1274_=_C3611 ,C1274_=_C3612 ,C1274_=_C3613 ,C1274_=_C3614 ,C1274_=_C3616 ,\nC1274_=_C3617 ,C1274_=_C3618 ,C1308_=_C1322 ,C1308_=_C1332 ,C1308_=_C1333 ,C1308_=_C1334 ,\nC1308_=_C1335 ,C1308_=_C1336 ,C1308_=_C1337 ,C1308_=_C1338 ,C1308_=_C1339 ,C1308_=_C1340 ,\nC1308_=_C1342 ,C1308_=_C1343 ,C1308_=_C1344 ,C1308_=_C1345 ,C1308_=_C1346 ,C1308_=_C1347 ,\nC1308_=_C1349 ,C1322_=_C2100 ,C1322_=_C2372 ,C1322_=_C2413 ,C1322_=_C2728 ,C1322_=_C2999 ,\nC1322_=_C3237 ,C1322_=_C3606 ,C1322_=_C3607 ,C1322_=_C3608 ,C1322_=_C3609 ,C1322_=_C3610 ,\nC1322_=_C3611 ,C1322_=_C3612 ,C1322_=_C3613 ,C1322_=_C3614 ,C1322_=_C3616 ,C1322_=_C3617 ,\nC1322_=_C3618 ,C1332_=_C1333 ,C1332_=_C1334 ,C1332_=_C1335 ,C1332_=_C1336 ,C1332_=_C1337 ,\nC1332_=_C1338 ,C1332_=_C1339 ,C1332_=_C1340 ,C1332_=_C1342 ,C1332_=_C1343 ,C1332_=_C1344 ,\nC1332_=_C1345 ,C1332_=_C1346 ,C1332_=_C1347 ,C1332_=_C1349 ,C1333_=_C1334 ,C1333_=_C1335 ,\nC1333_=_C1336 ,C1333_=_C1337 ,C1333_=_C1338 ,C1333_=_C1339 ,C1333_=_C1340 ,C1333_=_C1342 ,\nC1333_=_C1343 ,C1333_=_C1344 ,C1333_=_C1345 ,C1333_=_C1346 ,C1333_=_C1347 ,C1333_=_C1349 ,\nC1334_=_C1335 ,C1334_=_C1336 ,C1334_=_C1337 ,C1334_=_C1338 ,C1334_=_C1339 ,C1334_=_C1340 ,\nC1334_=_C1342 ,C1334_=_C1343 ,C1334_=_C1344 ,C1334_=_C1345 ,C1334_=_C1346 ,C1334_=_C1347 ,\nC1334_=_C1349 ,C1335_=_C1336 ,C1335_=_C1337 ,C1335_=_C1338 ,C1335_=_C1339 ,C1335_=_C1340 ,\nC1335_=_C1342 ,C1335_=_C1343 ,C1335_=_C1344 ,C1335_=_C1345 ,C1335_=_C1346 ,C1335_=_C1347 ,\nC1335_=_C1349 ,C1336_=_C1337 ,C1336_=_C1338 ,C1336_=_C1339 ,C1336_=_C1340 ,C1336_=_C1342 ,\nC1336_=_C1343 ,C1336_=_C1344 ,C1336_=_C1345 ,C1336_=_C1346 ,C1336_=_C1347 ,C1336_=_C1349 ,\nC1337_=_C1338 ,C1337_=_C1339 ,C1337_=_C1340 ,C1337_=_C1342 ,C1337_=_C1343 ,C1337_=_C1344 ,\nC1337_=_C1345 ,C1337_=_C1346 ,C1337_=_C1347 ,C1337_=_C1349 ,C1337_=_C2100 ,C1337_=_C2108 ,\nC1338_=_C1339 ,C1338_=_C1340 ,C1338_=_C1342 ,C1338_=_C1343 ,C1338_=_C1344 ,C1338_=_C1345 ,\nC1338_=_C1346 ,C1338_=_C1347 ,C1338_=_C1349 ,C1338_=_C2372 ,C1338_=_C2379 ,C1339_=_C1340 ,\nC1339_=_C1342 ,C1339_=_C1343 ,C1339_=_C1344 ,C1339_=_C1345 ,C1339_=_C1346 ,C1339_=_C1347 ,\nC1339_=_C1349 ,C1340_=_C1342 ,C1340_=_C1343 ,C1340_=_C1344 ,C1340_=_C1345 ,C1340_=_C1346 ,\nC1340_=_C1347 ,C1340_=_C1349 ,C1342_=_C1343 ,C1342_=_C1344 ,C1342_=_C1345 ,C1342_=_C1346 ,\nC1342_=_C1347 ,C1342_=_C1349 ,C1342_=_C3606 ,C1342_=_C3663 ,C1343_=_C1344 ,C1343_=_C1345 ,\nC1343_=_C1346 ,C1343_=_C1347 ,C1343_=_C1349 ,C1343_=_C3607 ,C1343_=_C3671 ,C1344_=_C1345 ,\nC1344_=_C1346 ,C1344_=_C1347 ,C1344_=_C1349 ,C1344_=_C3768 ,C1345_=_C1346 ,C1345_=_C1347 ,\nC1345_=_C1349 ,C1345_=_C3610 ,C1345_=_C3827 ,C1346_=_C1347 ,C1346_=_C1349 ,C1347_=_C1349 ,\nC1434_=_C2092 ,C1434_=_C2108 ,C1434_=_C2379 ,C1434_=_C2740 ,C1434_=_C3244 ,C1434_=_C3470 ,\nC1434_=_C3663 ,C1434_=_C3671 ,C1434_=_C3692 ,C1434_=_C3768 ,C1434_=_C3827 ,C1434_=_C3877 ,\nC1434_=_C3975 ,C1434_=_C4000 ,C1434_=_C4037 ,C1434_=_C4067 ,C1434_=_C4082 ,C1434_=_C4083 ,\nC1434_=_C4084 ,C2092_=_C2108 ,C2092_=_C2379 ,C2092_=_C2740 ,C2092_=_C3244 ,C2092_=_C3470 ,\nC2092_=_C3663 ,C2092_=_C3671 ,C2092_=_C3692 ,C2092_=_C3768 ,C2092_=_C3827 ,C2092_=_C3877 ,\nC2092_=_C3975 ,C2092_=_C4000 ,C2092_=_C4037 ,C2092_=_C4067 ,C2092_=_C4082 ,C2092_=_C4083 ,\nC2092_=_C4084 ,C2100_=_C2108 ,C2100_=_C2372 ,C2100_=_C2413 ,C2100_=_C2728 ,C2100_=_C2999 ,\nC2100_=_C3237 ,C2100_=_C3606 ,C2100_=_C3607 ,C2100_=_C3608 ,C2100_=_C3609 ,C2100_=_C3610 ,\nC2100_=_C3611 ,C2100_=_C3612 ,C2100_=_C3613 ,C2100_=_C3614 ,C2100_=_C3616 ,C2100_=_C3617 ,\nC2100_=_C3618 ,C2108_=_C2379 ,C2108_=_C2740 ,C2108_=_C3244 ,C2108_=_C3470 ,C2108_=_C3663 ,\nC2108_=_C3671 ,C2108_=_C3692 ,C2108_=_C3768 ,C2108_=_C3827 ,C2108_=_C3877 ,C2108_=_C3975 ,\nC2108_=_C4000 ,C2108_=_C4037 ,C2108_=_C4067 ,C2108_=_C4082 ,C2108_=_C4083 ,C2108_=_C4084 ,\nC2372_=_C2379 ,C2372_=_C2413 ,C2372_=_C2728 ,C2372_=_C2999 ,C2372_=_C3237 ,C2372_=_C3606 ,\nC2372_=_C3607 ,C2372_=_C3608 ,C2372_=_C3609 ,C2372_=_C3610 ,C2372_=_C3611 ,C2372_=_C3612 ,\nC2372_=_C3613 ,C2372_=_C3614 ,C2372_=_C3616 ,C2372_=_C3617 ,C2372_=_C3618 ,C2379_=_C2740 ,\nC2379_=_C3244 ,C2379_=_C3470 ,C2379_=_C3663 ,C2379_=_C3671 ,C2379_=_C3692 ,C2379_=_C3768 ,\nC2379_=_C3827 ,C2379_=_C3877 ,C2379_=_C3975 ,C2379_=_C4000 ,C2379_=_C4037 ,C2379_=_C4067 ,\nC2379_=_C4082 ,C2379_=_C4083 ,C2379_=_C4084 ,C2413_=_C2728 ,C2413_=_C2999 ,C2413_=_C3237 ,\nC2413_=_C3606 ,C2413_=_C3607 ,C2413_=_C3608 ,C2413_=_C3609 ,C2413_=_C3610 ,C2413_=_C3611 ,\nC2413_=_C3612 ,C2413_=_C3613 ,C2413_=_C3614 ,C2413_=_C3616 ,C2413_=_C3617 ,C2413_=_C3618 ,\nC2728_=_C2740 ,C2728_=_C2999 ,C2728_=_C3237 ,C2728_=_C3606 ,C2728_=_C3607 ,C2728_=_C3608 ,\nC2728_=_C3609 ,C2728_=_C3610 ,C2728_=_C3611 ,C2728_=_C3612 ,C2728_=_C3613 ,C2728_=_C3614 ,\nC2728_=_C3616 ,C2728_=_C3617 ,C2728_=_C3618 ,C2740_=_C3244 ,C2740_=_C3470 ,C2740_=_C3663 ,\nC2740_=_C3671 ,C2740_=_C3692 ,C2740_=_C3768 ,C2740_=_C3827 ,C2740_=_C3877 ,C2740_=_C3975 ,\nC2740_=_C4000 ,C2740_=_C4037 ,C2740_=_C4067 ,C2740_=_C4082 ,C2740_=_C4083 ,C2740_=_C4084 ,\nC2999_=_C3237 ,C2999_=_C3606 ,C2999_=_C3607 ,C2999_=_C3608 ,C2999_=_C3609 ,C2999_=_C3610 ,\nC2999_=_C3611 ,C2999_=_C3612 ,C2999_=_C3613 ,C2999_=_C3614 ,C2999_=_C3616 ,C2999_=_C3617 ,\nC2999_=_C3618 ,C3237_=_C3244 ,C3237_=_C3606 ,C3237_=_C3607 ,C3237_=_C3608 ,C3237_=_C3609 ,\nC3237_=_C3610 ,C3237_=_C3611 ,C3237_=_C3612 ,C3237_=_C3613 ,C3237_=_C3614 ,C3237_=_C3616 ,\nC3237_=_C3617 ,C3237_=_C3618 ,C3244_=_C3470 ,C3244_=_C3663 ,C3244_=_C3671 ,C3244_=_C3692 ,\nC3244_=_C3768 ,C3244_=_C3827 ,C3244_=_C3877 ,C3244_=_C3975 ,C3244_=_C4000 ,C3244_=_C4037 ,\nC3244_=_C4067 ,C3244_=_C4082 ,C3244_=_C4083 ,C3244_=_C4084 ,C3470_=_C3663</w:t>
      </w:r>
    </w:p>
    <w:p>
      <w:pPr>
        <w:pStyle w:val="PreformattedText"/>
        <w:bidi w:val="0"/>
        <w:spacing w:before="0" w:after="0"/>
        <w:jc w:val="left"/>
        <w:rPr/>
      </w:pPr>
      <w:r>
        <w:rPr/>
        <w:t xml:space="preserve"> </w:t>
      </w:r>
      <w:r>
        <w:rPr/>
        <w:t>,C3470_=_C3671 ,\nC3470_=_C3692 ,C3470_=_C3768 ,C3470_=_C3827 ,C3470_=_C3877 ,C3470_=_C3975 ,C3470_=_C4000 ,\nC3470_=_C4037 ,C3470_=_C4067 ,C3470_=_C4082 ,C3470_=_C4083 ,C3470_=_C4084 ,C3606_=_C3607 ,\nC3606_=_C3608 ,C3606_=_C3609 ,C3606_=_C3610 ,C3606_=_C3611 ,C3606_=_C3612 ,C3606_=_C3613 ,\nC3606_=_C3614 ,C3606_=_C3616 ,C3606_=_C3617 ,C3606_=_C3618 ,C3606_=_C3663 ,C3607_=_C3608 ,\nC3607_=_C3609 ,C3607_=_C3610 ,C3607_=_C3611 ,C3607_=_C3612 ,C3607_=_C3613 ,C3607_=_C3614 ,\nC3607_=_C3616 ,C3607_=_C3617 ,C3607_=_C3618 ,C3607_=_C3671 ,C3608_=_C3609 ,C3608_=_C3610 ,\nC3608_=_C3611 ,C3608_=_C3612 ,C3608_=_C3613 ,C3608_=_C3614 ,C3608_=_C3616 ,C3608_=_C3617 ,\nC3608_=_C3618 ,C3608_=_C3692 ,C3609_=_C3610 ,C3609_=_C3611 ,C3609_=_C3612 ,C3609_=_C3613 ,\nC3609_=_C3614 ,C3609_=_C3616 ,C3609_=_C3617 ,C3609_=_C3618 ,C3610_=_C3611 ,C3610_=_C3612 ,\nC3610_=_C3613 ,C3610_=_C3614 ,C3610_=_C3616 ,C3610_=_C3617 ,C3610_=_C3618 ,C3610_=_C3827 ,\nC3611_=_C3612 ,C3611_=_C3613 ,C3611_=_C3614 ,C3611_=_C3616 ,C3611_=_C3617 ,C3611_=_C3618 ,\nC3611_=_C3877 ,C3612_=_C3613 ,C3612_=_C3614 ,C3612_=_C3616 ,C3612_=_C3617 ,C3612_=_C3618 ,\nC3613_=_C3614 ,C3613_=_C3616 ,C3613_=_C3617 ,C3613_=_C3618 ,C3613_=_C3975 ,C3614_=_C3616 ,\nC3614_=_C3617 ,C3614_=_C3618 ,C3614_=_C4037 ,C3616_=_C3617 ,C3616_=_C3618 ,C3617_=_C3618 ,\nC3617_=_C4084 ,C3663_=_C3671 ,C3663_=_C3692 ,C3663_=_C3768 ,C3663_=_C3827 ,C3663_=_C3877 ,\nC3663_=_C3975 ,C3663_=_C4000 ,C3663_=_C4037 ,C3663_=_C4067 ,C3663_=_C4082 ,C3663_=_C4083 ,\nC3663_=_C4084 ,C3671_=_C3692 ,C3671_=_C3768 ,C3671_=_C3827 ,C3671_=_C3877 ,C3671_=_C3975 ,\nC3671_=_C4000 ,C3671_=_C4037 ,C3671_=_C4067 ,C3671_=_C4082 ,C3671_=_C4083 ,C3671_=_C4084 ,\nC3692_=_C3768 ,C3692_=_C3827 ,C3692_=_C3877 ,C3692_=_C3975 ,C3692_=_C4000 ,C3692_=_C4037 ,\nC3692_=_C4067 ,C3692_=_C4082 ,C3692_=_C4083 ,C3692_=_C4084 ,C3768_=_C3827 ,C3768_=_C3877 ,\nC3768_=_C3975 ,C3768_=_C4000 ,C3768_=_C4037 ,C3768_=_C4067 ,C3768_=_C4082 ,C3768_=_C4083 ,\nC3768_=_C4084 ,C3827_=_C3877 ,C3827_=_C3975 ,C3827_=_C4000 ,C3827_=_C4037 ,C3827_=_C4067 ,\nC3827_=_C4082 ,C3827_=_C4083 ,C3827_=_C4084 ,C3877_=_C3975 ,C3877_=_C4000 ,C3877_=_C4037 ,\nC3877_=_C4067 ,C3877_=_C4082 ,C3877_=_C4083 ,C3877_=_C4084 ,C3975_=_C4000 ,C3975_=_C4037 ,\nC3975_=_C4067 ,C3975_=_C4082 ,C3975_=_C4083 ,C3975_=_C4084 ,C4000_=_C4037 ,C4000_=_C4067 ,\nC4000_=_C4082 ,C4000_=_C4083 ,C4000_=_C4084 ,C4037_=_C4067 ,C4037_=_C4082 ,C4037_=_C4083 ,\nC4037_=_C4084 ,C4067_=_C4082 ,C4067_=_C4083 ,C4067_=_C4084 ,C4082_=_C4083 ,C4082_=_C4084 ,\nC4083_=_C4084 ,"];110[shape=box, label="id:110 level: 5\n102: C391 C428 C444 C445 C446 \nC447 C448 C449 C450 C451 C453 \nC454 C455 C456 C457 C458 C459 \nC460 C461 C462 C463 C464 C465 \nC466 C467 C468 C469 C563 C609 \nC900 C1018 C1057 C1062 C1072 C1078 \nC1079 C1080 C1081 C1082 C1083 C1084 \nC1085 C1086 C1087 C1088 C1089 C1090 \nC1091 C1092 C1094 C1095 C1096 C1097 \nC1098 C1099 C1100 C1101 C1102 C1156 \nC1337 C1345 C1422 C1441 C1521 C1659 \nC1823 C2045 C2096 C2097 C2098 C2099 \nC2100 C2101 C2102 C2103 C2104 C2105 \nC2106 C2107 C2108 C2109 C2184 C2374 \nC3015 C3185 C3373 C3610 C3641 C3669 \nC3783 C3821 C3822 C3823 C3824 C3825 \nC3826 C3827 C3828 C3829 C3830 C3831 \nC3832 \n1404: C391_=_C444( C391 C444 ) C391_=_C445( C391 C445 ) C391_=_C446( C391 C446 ) C391_=_C447( C391 C447 ) C391_=_C448( C391 C448 ) \nC391_=_C449( C391 C449 ) C391_=_C450( C391 C450 ) C391_=_C451( C391 C451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428_=_C563( C428 C563 ) C428_=_C900( C428 C900 ) C428_=_C1018( C428 C1018 ) C428_=_C1062( C428 C1062 ) \nC428_=_C1081( C428 C1081 ) C428_=_C1156( C428 C1156 ) C428_=_C1337( C428 C1337 ) C428_=_C1422( C428 C1422 ) C428_=_C1441( C428 C1441 ) C428_=_C1521( C428 C1521 ) \nC428_=_C1659( C428 C1659 ) C428_=_C2096( C428 C2096 ) C428_=_C2097( C428 C2097 ) C428_=_C2098( C428 C2098 ) C428_=_C2099( C428 C2099 ) C428_=_C2100( C428 C2100 ) \nC428_=_C2101( C428 C2101 ) C428_=_C2102( C428 C2102 ) C428_=_C2103( C428 C2103 ) C428_=_C2104( C428 C2104 ) C428_=_C2105( C428 C2105 ) C428_=_C2106( C428 C2106 ) \nC428_=_C2107( C428 C2107 ) C428_=_C2108( C428 C2108 ) C428_=_C2109( C428 C2109 ) C444_=_C445( C444 C445 ) C444_=_C446( C444 C446 ) C444_=_C447( C444 C447 ) \nC444_=_C448( C444 C448 ) C444_=_C449( C444 C449 ) C444_=_C450( C444 C450 ) C444_=_C451( C444 C451 ) C444_=_C453( C444 C453 ) C444_=_C454( C444 C454 ) \nC444_=_C455( C444 C455 ) C444_=_C456( C444 C456 ) C444_=_C457( C444 C457 ) C444_=_C458( C444 C458 ) C444_=_C459( C444 C459 ) C444_=_C460( C444 C460 ) \nC444_=_C461( C444 C461 ) C444_=_C462( C444 C462 ) C444_=_C463( C444 C463 ) C444_=_C464( C444 C464 ) C444_=_C465( C444 C465 ) C444_=_C466( C444 C466 ) \nC444_=_C467( C444 C467 ) C444_=_C468( C444 C468 ) C444_=_C469( C444 C469 ) C445_=_C446( C445 C446 ) C445_=_C447( C445 C447 ) C445_=_C448( C445 C448 ) \nC445_=_C449( C445 C449 ) C445_=_C450( C445 C450 ) C445_=_C451( C445 C451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1018( C445 C1018 ) C446_=_C447( C446 C447 ) C446_=_C448( C446 C448 ) C446_=_C449( C446 C449 ) \nC446_=_C450( C446 C450 ) C446_=_C451( C446 C451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467( C446 C467 ) C446_=_C468( C446 C468 ) \nC446_=_C469( C446 C469 ) C446_=_C1057( C446 C1057 ) C446_=_C1062( C446 C1062 ) C446_=_C1072( C446 C1072 ) C447_=_C448( C447 C448 ) C447_=_C449( C447 C449 ) \nC447_=_C450( C447 C450 ) C447_=_C451( C447 C451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609( C447 C609 ) C447_=_C1057( C447 C1057 ) C447_=_C1078( C447 C1078 ) C447_=_C1079( C447 C1079 ) C447_=_C1080( C447 C1080 ) \nC447_=_C1081( C447 C1081 ) C447_=_C1082( C447 C1082 ) C447_=_C1083( C447 C1083 ) C447_=_C1084( C447 C1084 ) C447_=_C1085( C447 C1085 ) C447_=_C1086( C447 C1086 ) \nC447_=_C1087( C447 C1087 ) C447_=_C1088( C447 C1088 ) C447_=_C1089( C447 C1089 ) C447_=_C1090( C447 C1090 ) C447_=_C1091( C447 C1091 ) C447_=_C1092( C447 C1092 ) \nC447_=_C1094( C447 C1094 ) C447_=_C1095( C447 C1095 ) C447_=_C1096( C447 C1096 ) C447_=_C1097( C447 C1097 ) C447_=_C1098( C447 C1098 ) C447_=_C1099( C447 C1099 ) \nC447_=_C1100( C447 C1100 ) C447_=_C1101( C447 C1101 ) C447_=_C1102( C447 C1102 ) C448_=_C449( C448 C449 ) C448_=_C450( C448 C450 ) C448_=_C451( C448 C451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1080( C448 C1080 ) \nC448_=_C1337( C448 C1337 ) C448_=_C1345( C448 C1345 ) C449_=_C450( C449 C450 ) C449_=_C451( C449 C451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50_=_C451( C450 C451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467( C450 C467 ) C450_=_C468( C450 C468 ) C450_=_C469( C450 C469 ) C450_=_C1823( C450 C1823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2045( C451 C2045 ) C453_=_C454( C453 C454 ) C453_=_C455( C453 C455 ) \nC453_=_C456( C453 C456 ) C453_=_C457( C453 C457 ) C453_=_C458( C453 C458 ) C453_=_C459( C453 C459 ) C453_=_C460( C453 C460 ) C453_=_C461( C453 C461 ) \nC453_=_C462( C453 C462 ) C453_=_C463( C453 C463 ) C453_=_C464( C453 C464 ) C453_=_C465(</w:t>
      </w:r>
    </w:p>
    <w:p>
      <w:pPr>
        <w:pStyle w:val="PreformattedText"/>
        <w:bidi w:val="0"/>
        <w:spacing w:before="0" w:after="0"/>
        <w:jc w:val="left"/>
        <w:rPr/>
      </w:pPr>
      <w:r>
        <w:rPr/>
        <w:t xml:space="preserve"> </w:t>
      </w:r>
      <w:r>
        <w:rPr/>
        <w:t>C453 C465 ) C453_=_C466( C453 C466 ) C453_=_C467( C453 C467 ) \nC453_=_C468( C453 C468 ) C453_=_C469( C453 C469 ) C453_=_C1082( C453 C1082 ) C453_=_C2097( C453 C2097 ) C453_=_C2374( C453 C2374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3015( C454 C3015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3185( C456 C3185 ) C457_=_C458( C457 C458 ) C457_=_C459( C457 C459 ) C457_=_C460( C457 C460 ) C457_=_C461( C457 C461 ) C457_=_C462( C457 C462 ) \nC457_=_C463( C457 C463 ) C457_=_C464( C457 C464 ) C457_=_C465( C457 C465 ) C457_=_C466( C457 C466 ) C457_=_C467( C457 C467 ) C457_=_C468( C457 C468 ) \nC457_=_C469( C457 C469 ) C458_=_C459( C458 C459 ) C458_=_C460( C458 C460 ) C458_=_C461( C458 C461 ) C458_=_C462( C458 C462 ) C458_=_C463( C458 C463 ) \nC458_=_C464( C458 C464 ) C458_=_C465( C458 C465 ) C458_=_C466( C458 C466 ) C458_=_C467( C458 C467 ) C458_=_C468( C458 C468 ) C458_=_C469( C458 C469 ) \nC458_=_C1089( C458 C1089 ) C458_=_C2100( C458 C2100 ) C458_=_C3610( C458 C3610 ) C459_=_C460( C459 C460 ) C459_=_C461( C459 C461 ) C459_=_C462( C459 C462 ) \nC459_=_C463( C459 C463 ) C459_=_C464( C459 C464 ) C459_=_C465( C459 C465 ) C459_=_C466( C459 C466 ) C459_=_C467( C459 C467 ) C459_=_C468( C459 C468 ) \nC459_=_C469( C459 C469 ) C459_=_C3641( C459 C3641 ) C460_=_C461( C460 C461 ) C460_=_C462( C460 C462 ) C460_=_C463( C460 C463 ) C460_=_C464( C460 C464 ) \nC460_=_C465( C460 C465 ) C460_=_C466( C460 C466 ) C460_=_C467( C460 C467 ) C460_=_C468( C460 C468 ) C460_=_C469( C460 C469 ) C460_=_C1090( C460 C1090 ) \nC460_=_C2101( C460 C2101 ) C460_=_C3669( C460 C3669 ) C461_=_C462( C461 C462 ) C461_=_C463( C461 C463 ) C461_=_C464( C461 C464 ) C461_=_C465( C461 C465 ) \nC461_=_C466( C461 C466 ) C461_=_C467( C461 C467 ) C461_=_C468( C461 C468 ) C461_=_C469( C461 C469 ) C462_=_C463( C462 C463 ) C462_=_C464( C462 C464 ) \nC462_=_C465( C462 C465 ) C462_=_C466( C462 C466 ) C462_=_C467( C462 C467 ) C462_=_C468( C462 C468 ) C462_=_C469( C462 C469 ) C462_=_C1072( C462 C1072 ) \nC462_=_C1345( C462 C1345 ) C462_=_C1823( C462 C1823 ) C462_=_C2045( C462 C2045 ) C462_=_C2102( C462 C2102 ) C462_=_C2184( C462 C2184 ) C462_=_C2374( C462 C2374 ) \nC462_=_C3015( C462 C3015 ) C462_=_C3185( C462 C3185 ) C462_=_C3373( C462 C3373 ) C462_=_C3610( C462 C3610 ) C462_=_C3641( C462 C3641 ) C462_=_C3669( C462 C3669 ) \nC462_=_C3783( C462 C3783 ) C462_=_C3821( C462 C3821 ) C462_=_C3822( C462 C3822 ) C462_=_C3823( C462 C3823 ) C462_=_C3824( C462 C3824 ) C462_=_C3825( C462 C3825 ) \nC462_=_C3826( C462 C3826 ) C462_=_C3827( C462 C3827 ) C462_=_C3828( C462 C3828 ) C462_=_C3829( C462 C3829 ) C462_=_C3830( C462 C3830 ) C462_=_C3831( C462 C3831 ) \nC462_=_C3832( C462 C3832 ) C463_=_C464( C463 C464 ) C463_=_C465( C463 C465 ) C463_=_C466( C463 C466 ) C463_=_C467( C463 C467 ) C463_=_C468( C463 C468 ) \nC463_=_C469( C463 C469 ) C464_=_C465( C464 C465 ) C464_=_C466( C464 C466 ) C464_=_C467( C464 C467 ) C464_=_C468( C464 C468 ) C464_=_C469( C464 C469 ) \nC464_=_C2104( C464 C2104 ) C464_=_C3822( C464 C3822 ) C465_=_C466( C465 C466 ) C465_=_C467( C465 C467 ) C465_=_C468( C465 C468 ) C465_=_C469( C465 C469 ) \nC466_=_C467( C466 C467 ) C466_=_C468( C466 C468 ) C466_=_C469( C466 C469 ) C466_=_C1099( C466 C1099 ) C466_=_C2108( C466 C2108 ) C466_=_C3827( C466 C3827 ) \nC467_=_C468( C467 C468 ) C467_=_C469( C467 C469 ) C467_=_C3829( C467 C3829 ) C468_=_C469( C468 C469 ) C468_=_C3831( C468 C3831 ) C469_=_C1102( C469 C1102 ) \nC469_=_C3832( C469 C3832 ) C563_=_C900( C563 C900 ) C563_=_C1018( C563 C1018 ) C563_=_C1062( C563 C1062 ) C563_=_C1081( C563 C1081 ) C563_=_C1156( C563 C1156 ) \nC563_=_C1337( C563 C1337 ) C563_=_C1422( C563 C1422 ) C563_=_C1441( C563 C1441 ) C563_=_C1521( C563 C1521 ) C563_=_C1659( C563 C1659 ) C563_=_C2096( C563 C2096 ) \nC563_=_C2097( C563 C2097 ) C563_=_C2098( C563 C2098 ) C563_=_C2099( C563 C2099 ) C563_=_C2100( C563 C2100 ) C563_=_C2101( C563 C2101 ) C563_=_C2102( C563 C2102 ) \nC563_=_C2103( C563 C2103 ) C563_=_C2104( C563 C2104 ) C563_=_C2105( C563 C2105 ) C563_=_C2106( C563 C2106 ) C563_=_C2107( C563 C2107 ) C563_=_C2108( C563 C2108 ) \nC563_=_C2109( C563 C2109 ) C609_=_C1057( C609 C1057 ) C609_=_C1078( C609 C1078 ) C609_=_C1079( C609 C1079 ) C609_=_C1080( C609 C1080 ) C609_=_C1081( C609 C1081 ) \nC609_=_C1082( C609 C1082 ) C609_=_C1083( C609 C1083 ) C609_=_C1084( C609 C1084 ) C609_=_C1085( C609 C1085 ) C609_=_C1086( C609 C1086 ) C609_=_C1087( C609 C1087 ) \nC609_=_C1088( C609 C1088 ) C609_=_C1089( C609 C1089 ) C609_=_C1090( C609 C1090 ) C609_=_C1091( C609 C1091 ) C609_=_C1092( C609 C1092 ) C609_=_C1094( C609 C1094 ) \nC609_=_C1095( C609 C1095 ) C609_=_C1096( C609 C1096 ) C609_=_C1097( C609 C1097 ) C609_=_C1098( C609 C1098 ) C609_=_C1099( C609 C1099 ) C609_=_C1100( C609 C1100 ) \nC609_=_C1101( C609 C1101 ) C609_=_C1102( C609 C1102 ) C900_=_C1018( C900 C1018 ) C900_=_C1062( C900 C1062 ) C900_=_C1081( C900 C1081 ) C900_=_C1156( C900 C1156 ) \nC900_=_C1337( C900 C1337 ) C900_=_C1422( C900 C1422 ) C900_=_C1441( C900 C1441 ) C900_=_C1521( C900 C1521 ) C900_=_C1659( C900 C1659 ) C900_=_C2096( C900 C2096 ) \nC900_=_C2097( C900 C2097 ) C900_=_C2098( C900 C2098 ) C900_=_C2099( C900 C2099 ) C900_=_C2100( C900 C2100 ) C900_=_C2101( C900 C2101 ) C900_=_C2102( C900 C2102 ) \nC900_=_C2103( C900 C2103 ) C900_=_C2104( C900 C2104 ) C900_=_C2105( C900 C2105 ) C900_=_C2106( C900 C2106 ) C900_=_C2107( C900 C2107 ) C900_=_C2108( C900 C2108 ) \nC900_=_C2109( C900 C2109 ) C1018_=_C1062( C1018 C1062 ) C1018_=_C1081( C1018 C1081 ) C1018_=_C1156( C1018 C1156 ) C1018_=_C1337( C1018 C1337 ) C1018_=_C1422( C1018 C1422 ) \nC1018_=_C1441( C1018 C1441 ) C1018_=_C1521( C1018 C1521 ) C1018_=_C1659( C1018 C1659 ) C1018_=_C2096( C1018 C2096 ) C1018_=_C2097( C1018 C2097 ) C1018_=_C2098( C1018 C2098 ) \nC1018_=_C2099( C1018 C2099 ) C1018_=_C2100( C1018 C2100 ) C1018_=_C2101( C1018 C2101 ) C1018_=_C2102( C1018 C2102 ) C1018_=_C2103( C1018 C2103 ) C1018_=_C2104( C1018 C2104 ) \nC1018_=_C2105( C1018 C2105 ) C1018_=_C2106( C1018 C2106 ) C1018_=_C2107( C1018 C2107 ) C1018_=_C2108( C1018 C2108 ) C1018_=_C2109( C1018 C2109 ) C1057_=_C1062( C1057 C1062 ) \nC1057_=_C1072( C1057 C1072 ) C1057_=_C1078( C1057 C1078 ) C1057_=_C1079( C1057 C1079 ) C1057_=_C1080( C1057 C1080 ) C1057_=_C1081( C1057 C1081 ) C1057_=_C1082( C1057 C1082 ) \nC1057_=_C1083( C1057 C1083 ) C1057_=_C1084( C1057 C1084 ) C1057_=_C1085( C1057 C1085 ) C1057_=_C1086( C1057 C1086 ) C1057_=_C1087( C1057 C1087 ) C1057_=_C1088( C1057 C1088 ) \nC1057_=_C1089( C1057 C1089 ) C1057_=_C1090( C1057 C1090 ) C1057_=_C1091( C1057 C1091 ) C1057_=_C1092( C1057 C1092 ) C1057_=_C1094( C1057 C1094 ) C1057_=_C1095( C1057 C1095 ) \nC1057_=_C1096( C1057 C1096 ) C1057_=_C1097( C1057 C1097 ) C1057_=_C1098( C1057 C1098 ) C1057_=_C1099( C1057 C1099 ) C1057_=_C1100( C1057 C1100 ) C1057_=_C1101( C1057 C1101 ) \nC1057_=_C1102( C1057 C1102 ) C1062_=_C1072( C1062 C1072 ) C1062_=_C1081( C1062 C1081 ) C1062_=_C1156( C1062 C1156 ) C1062_=_C1337( C1062 C1337 ) C1062_=_C1422( C1062 C1422 ) \nC1062_=_C1441( C1062 C1441 ) C1062_=_C1521( C1062 C1521 ) C1062_=_C1659( C1062 C1659 ) C1062_=_C2096( C1062 C2096 ) C1062_=_C2097( C1062 C2097 ) C1062_=_C2098( C1062 C2098 ) \nC1062_=_C2099( C1062 C2099 ) C1062_=_C2100( C1062 C2100 ) C1062_=_C2101( C1062 C2101 ) C1062_=_C2102( C1062 C2102 ) C1062_=_C2103( C1062 C2103 ) C1062_=_C2104( C1062 C2104 ) \nC1062_=_C2105( C1062 C2105 ) C1062_=_C2106( C1062 C2106 ) C1062_=_C2107( C1062 C2107 ) C1062_=_C2108( C1062 C2108 ) C1062_=_C2109( C1062 C2109 ) C1072_=_C1345( C1072 C1345 ) \nC1072_=_C1823( C1072 C1823 ) C1072_=_C2045( C1072 C2045 ) C1072_=_C2102( C1072 C2102 ) C1072_=_C2184( C1072 C2184 ) C1072_=_C2374( C1072 C2374 ) C1072_=_C3015( C1072 C3015 ) \nC1072_=_C3185( C1072 C3185 ) C1072_=_C3373( C1072 C3373 ) C1072_=_C3610( C1072 C3610 ) C1072_=_C3641( C1072 C3641 ) C1072_=_C3669( C1072 C3669 ) C1072_=_C3783( C1072 C3783 ) \nC1072_=_C3821( C1072 C3821 ) C1072_=_C3822( C1072 C3822 ) C1072_=_C3823( C1072 C3823 ) C1072_=_C3824( C1072 C3824 ) C1072_=_C3825( C1072 C3825 ) C1072_=_C3826( C1072 C3826 ) \nC1072_=_C3827( C1072 C3827 ) C1072_=_C3828( C1072 C3828 ) C1072_=_C3829( C1072 C3829 ) C1072_=_C3830( C1072 C3830 ) C1072_=_C3831( C1072 C3831 ) C1072_=_C3832( C1072 C3832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1092( C1078 C1092 ) C1078_=_C1094( C1078 C1094 ) C1078_=_C1095( C1078 C1095 ) C1078_=_C1096( C1078 C1096 ) C1078_=_C1097( C1078 C1097 ) \nC1078_=_C1098( C1078 C1098 ) C1078_=_C1099( C1078 C1099 ) C1078_=_C1100( C1078 C1100 ) C1078_=_C1101( C1078 C1101 ) C1078_=_C1102( C1078 C1102 ) C1079_=_C1080( C1079 C1080 ) \nC1079_=_C1081(</w:t>
      </w:r>
    </w:p>
    <w:p>
      <w:pPr>
        <w:pStyle w:val="PreformattedText"/>
        <w:bidi w:val="0"/>
        <w:spacing w:before="0" w:after="0"/>
        <w:jc w:val="left"/>
        <w:rPr/>
      </w:pPr>
      <w:r>
        <w:rPr/>
        <w:t xml:space="preserve"> </w:t>
      </w:r>
      <w:r>
        <w:rPr/>
        <w:t>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2( C1079 C1092 ) \nC1079_=_C1094( C1079 C1094 ) C1079_=_C1095( C1079 C1095 ) C1079_=_C1096( C1079 C1096 ) C1079_=_C1097( C1079 C1097 ) C1079_=_C1098( C1079 C1098 ) C1079_=_C1099( C1079 C1099 ) \nC1079_=_C1100( C1079 C1100 ) C1079_=_C1101( C1079 C1101 ) C1079_=_C1102( C1079 C1102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092( C1080 C1092 ) C1080_=_C1094( C1080 C1094 ) C1080_=_C1095( C1080 C1095 ) C1080_=_C1096( C1080 C1096 ) \nC1080_=_C1097( C1080 C1097 ) C1080_=_C1098( C1080 C1098 ) C1080_=_C1099( C1080 C1099 ) C1080_=_C1100( C1080 C1100 ) C1080_=_C1101( C1080 C1101 ) C1080_=_C1102( C1080 C1102 ) \nC1080_=_C1337( C1080 C1337 ) C1080_=_C1345( C1080 C1345 ) C1081_=_C1082( C1081 C1082 ) C1081_=_C1083( C1081 C1083 ) C1081_=_C1084( C1081 C1084 ) C1081_=_C1085( C1081 C1085 ) \nC1081_=_C1086( C1081 C1086 ) C1081_=_C1087( C1081 C1087 ) C1081_=_C1088( C1081 C1088 ) C1081_=_C1089( C1081 C1089 ) C1081_=_C1090( C1081 C1090 ) C1081_=_C1091( C1081 C1091 ) \nC1081_=_C1092( C1081 C1092 ) C1081_=_C1094( C1081 C1094 ) C1081_=_C1095( C1081 C1095 ) C1081_=_C1096( C1081 C1096 ) C1081_=_C1097( C1081 C1097 ) C1081_=_C1098( C1081 C1098 ) \nC1081_=_C1099( C1081 C1099 ) C1081_=_C1100( C1081 C1100 ) C1081_=_C1101( C1081 C1101 ) C1081_=_C1102( C1081 C1102 ) C1081_=_C1156( C1081 C1156 ) C1081_=_C1337( C1081 C1337 ) \nC1081_=_C1422( C1081 C1422 ) C1081_=_C1441( C1081 C1441 ) C1081_=_C1521( C1081 C1521 ) C1081_=_C1659( C1081 C1659 ) C1081_=_C2096( C1081 C2096 ) C1081_=_C2097( C1081 C2097 ) \nC1081_=_C2098( C1081 C2098 ) C1081_=_C2099( C1081 C2099 ) C1081_=_C2100( C1081 C2100 ) C1081_=_C2101( C1081 C2101 ) C1081_=_C2102( C1081 C2102 ) C1081_=_C2103( C1081 C2103 ) \nC1081_=_C2104( C1081 C2104 ) C1081_=_C2105( C1081 C2105 ) C1081_=_C2106( C1081 C2106 ) C1081_=_C2107( C1081 C2107 ) C1081_=_C2108( C1081 C2108 ) C1081_=_C2109( C1081 C2109 ) \nC1082_=_C1083( C1082 C1083 ) C1082_=_C1084( C1082 C1084 ) C1082_=_C1085( C1082 C1085 ) C1082_=_C1086( C1082 C1086 ) C1082_=_C1087( C1082 C1087 ) C1082_=_C1088( C1082 C1088 ) \nC1082_=_C1089( C1082 C1089 ) C1082_=_C1090( C1082 C1090 ) C1082_=_C1091( C1082 C1091 ) C1082_=_C1092( C1082 C1092 ) C1082_=_C1094( C1082 C1094 ) C1082_=_C1095( C1082 C1095 ) \nC1082_=_C1096( C1082 C1096 ) C1082_=_C1097( C1082 C1097 ) C1082_=_C1098( C1082 C1098 ) C1082_=_C1099( C1082 C1099 ) C1082_=_C1100( C1082 C1100 ) C1082_=_C1101( C1082 C1101 ) \nC1082_=_C1102( C1082 C1102 ) C1082_=_C2097( C1082 C2097 ) C1082_=_C2374( C1082 C2374 ) C1083_=_C1084( C1083 C1084 ) C1083_=_C1085( C1083 C1085 ) C1083_=_C1086( C1083 C1086 ) \nC1083_=_C1087( C1083 C1087 ) C1083_=_C1088( C1083 C1088 ) C1083_=_C1089( C1083 C1089 ) C1083_=_C1090( C1083 C1090 ) C1083_=_C1091( C1083 C1091 ) C1083_=_C1092( C1083 C1092 ) \nC1083_=_C1094( C1083 C1094 ) C1083_=_C1095( C1083 C1095 ) C1083_=_C1096( C1083 C1096 ) C1083_=_C1097( C1083 C1097 ) C1083_=_C1098( C1083 C1098 ) C1083_=_C1099( C1083 C1099 ) \nC1083_=_C1100( C1083 C1100 ) C1083_=_C1101( C1083 C1101 ) C1083_=_C1102( C1083 C1102 ) C1084_=_C1085( C1084 C1085 ) C1084_=_C1086( C1084 C1086 ) C1084_=_C1087( C1084 C1087 ) \nC1084_=_C1088( C1084 C1088 ) C1084_=_C1089( C1084 C1089 ) C1084_=_C1090( C1084 C1090 ) C1084_=_C1091( C1084 C1091 ) C1084_=_C1092( C1084 C1092 ) C1084_=_C1094( C1084 C1094 ) \nC1084_=_C1095( C1084 C1095 ) C1084_=_C1096( C1084 C1096 ) C1084_=_C1097( C1084 C1097 ) C1084_=_C1098( C1084 C1098 ) C1084_=_C1099( C1084 C1099 ) C1084_=_C1100( C1084 C1100 ) \nC1084_=_C1101( C1084 C1101 ) C1084_=_C1102( C1084 C1102 ) C1085_=_C1086( C1085 C1086 ) C1085_=_C1087( C1085 C1087 ) C1085_=_C1088( C1085 C1088 ) C1085_=_C1089( C1085 C1089 ) \nC1085_=_C1090( C1085 C1090 ) C1085_=_C1091( C1085 C1091 ) C1085_=_C1092( C1085 C1092 ) C1085_=_C1094( C1085 C1094 ) C1085_=_C1095( C1085 C1095 ) C1085_=_C1096( C1085 C1096 ) \nC1085_=_C1097( C1085 C1097 ) C1085_=_C1098( C1085 C1098 ) C1085_=_C1099( C1085 C1099 ) C1085_=_C1100( C1085 C1100 ) C1085_=_C1101( C1085 C1101 ) C1085_=_C1102( C1085 C1102 ) \nC1086_=_C1087( C1086 C1087 ) C1086_=_C1088( C1086 C1088 ) C1086_=_C1089( C1086 C1089 ) C1086_=_C1090( C1086 C1090 ) C1086_=_C1091( C1086 C1091 ) C1086_=_C1092( C1086 C1092 ) \nC1086_=_C1094( C1086 C1094 ) C1086_=_C1095( C1086 C1095 ) C1086_=_C1096( C1086 C1096 ) C1086_=_C1097( C1086 C1097 ) C1086_=_C1098( C1086 C1098 ) C1086_=_C1099( C1086 C1099 ) \nC1086_=_C1100( C1086 C1100 ) C1086_=_C1101( C1086 C1101 ) C1086_=_C1102( C1086 C1102 ) C1087_=_C1088( C1087 C1088 ) C1087_=_C1089( C1087 C1089 ) C1087_=_C1090( C1087 C1090 ) \nC1087_=_C1091( C1087 C1091 ) C1087_=_C1092( C1087 C1092 ) C1087_=_C1094( C1087 C1094 ) C1087_=_C1095( C1087 C1095 ) C1087_=_C1096( C1087 C1096 ) C1087_=_C1097( C1087 C1097 ) \nC1087_=_C1098( C1087 C1098 ) C1087_=_C1099( C1087 C1099 ) C1087_=_C1100( C1087 C1100 ) C1087_=_C1101( C1087 C1101 ) C1087_=_C1102( C1087 C1102 ) C1088_=_C1089( C1088 C1089 ) \nC1088_=_C1090( C1088 C1090 ) C1088_=_C1091( C1088 C1091 ) C1088_=_C1092( C1088 C1092 ) C1088_=_C1094( C1088 C1094 ) C1088_=_C1095( C1088 C1095 ) C1088_=_C1096( C1088 C1096 ) \nC1088_=_C1097( C1088 C1097 ) C1088_=_C1098( C1088 C1098 ) C1088_=_C1099( C1088 C1099 ) C1088_=_C1100( C1088 C1100 ) C1088_=_C1101( C1088 C1101 ) C1088_=_C1102( C1088 C1102 ) \nC1089_=_C1090( C1089 C1090 ) C1089_=_C1091( C1089 C1091 ) C1089_=_C1092( C1089 C1092 ) C1089_=_C1094( C1089 C1094 ) C1089_=_C1095( C1089 C1095 ) C1089_=_C1096( C1089 C1096 ) \nC1089_=_C1097( C1089 C1097 ) C1089_=_C1098( C1089 C1098 ) C1089_=_C1099( C1089 C1099 ) C1089_=_C1100( C1089 C1100 ) C1089_=_C1101( C1089 C1101 ) C1089_=_C1102( C1089 C1102 ) \nC1089_=_C2100( C1089 C2100 ) C1089_=_C3610( C1089 C3610 ) C1090_=_C1091( C1090 C1091 ) C1090_=_C1092( C1090 C1092 ) C1090_=_C1094( C1090 C1094 ) C1090_=_C1095( C1090 C1095 ) \nC1090_=_C1096( C1090 C1096 ) C1090_=_C1097( C1090 C1097 ) C1090_=_C1098( C1090 C1098 ) C1090_=_C1099( C1090 C1099 ) C1090_=_C1100( C1090 C1100 ) C1090_=_C1101( C1090 C1101 ) \nC1090_=_C1102( C1090 C1102 ) C1090_=_C2101( C1090 C2101 ) C1090_=_C3669( C1090 C3669 ) C1091_=_C1092( C1091 C1092 ) C1091_=_C1094( C1091 C1094 ) C1091_=_C1095( C1091 C1095 ) \nC1091_=_C1096( C1091 C1096 ) C1091_=_C1097( C1091 C1097 ) C1091_=_C1098( C1091 C1098 ) C1091_=_C1099( C1091 C1099 ) C1091_=_C1100( C1091 C1100 ) C1091_=_C1101( C1091 C1101 ) \nC1091_=_C1102( C1091 C1102 ) C1092_=_C1094( C1092 C1094 ) C1092_=_C1095( C1092 C1095 ) C1092_=_C1096( C1092 C1096 ) C1092_=_C1097( C1092 C1097 ) C1092_=_C1098( C1092 C1098 ) \nC1092_=_C1099( C1092 C1099 ) C1092_=_C1100( C1092 C1100 ) C1092_=_C1101( C1092 C1101 ) C1092_=_C1102( C1092 C1102 ) C1094_=_C1095( C1094 C1095 ) C1094_=_C1096( C1094 C1096 ) \nC1094_=_C1097( C1094 C1097 ) C1094_=_C1098( C1094 C1098 ) C1094_=_C1099( C1094 C1099 ) C1094_=_C1100( C1094 C1100 ) C1094_=_C1101( C1094 C1101 ) C1094_=_C1102( C1094 C1102 ) \nC1095_=_C1096( C1095 C1096 ) C1095_=_C1097( C1095 C1097 ) C1095_=_C1098( C1095 C1098 ) C1095_=_C1099( C1095 C1099 ) C1095_=_C1100( C1095 C1100 ) C1095_=_C1101( C1095 C1101 ) \nC1095_=_C1102( C1095 C1102 ) C1096_=_C1097( C1096 C1097 ) C1096_=_C1098( C1096 C1098 ) C1096_=_C1099( C1096 C1099 ) C1096_=_C1100( C1096 C1100 ) C1096_=_C1101( C1096 C1101 ) \nC1096_=_C1102( C1096 C1102 ) C1096_=_C2105( C1096 C2105 ) C1097_=_C1098( C1097 C1098 ) C1097_=_C1099( C1097 C1099 ) C1097_=_C1100( C1097 C1100 ) C1097_=_C1101( C1097 C1101 ) \nC1097_=_C1102( C1097 C1102 ) C1098_=_C1099( C1098 C1099 ) C1098_=_C1100( C1098 C1100 ) C1098_=_C1101( C1098 C1101 ) C1098_=_C1102( C1098 C1102 ) C1099_=_C1100( C1099 C1100 ) \nC1099_=_C1101( C1099 C1101 ) C1099_=_C1102( C1099 C1102 ) C1099_=_C2108( C1099 C2108 ) C1099_=_C3827( C1099 C3827 ) C1100_=_C1101( C1100 C1101 ) C1100_=_C1102( C1100 C1102 ) \nC1101_=_C1102( C1101 C1102 ) C1102_=_C3832( C1102 C3832 ) C1156_=_C1337( C1156 C1337 ) C1156_=_C1422( C1156 C1422 ) C1156_=_C1441( C1156 C1441 ) C1156_=_C1521( C1156 C1521 ) \nC1156_=_C1659( C1156 C1659 ) C1156_=_C2096( C1156 C2096 ) C1156_=_C2097( C1156 C2097 ) C1156_=_C2098( C1156 C2098 ) C1156_=_C2099( C1156 C2099 ) C1156_=_C2100( C1156 C2100 ) \nC1156_=_C2101( C1156 C2101 ) C1156_=_C2102( C1156 C2102 ) C1156_=_C2103( C1156 C2103 ) C1156_=_C2104( C1156 C2104 ) C1156_=_C2105( C1156 C2105 ) C1156_=_C2106( C1156 C2106 ) \nC1156_=_C2107( C1156 C2107 ) C1156_=_C2108( C1156 C2108 ) C1156_=_C2109( C1156 C2109 ) C1337_=_C1345( C1337 C1345 ) C1337_=_C1422( C1337 C1422 ) C1337_=_C1441( C1337 C1441 ) \nC1337_=_C1521( C1337 C1521 ) C1337_=_C1659( C1337 C1659 ) C1337_=_C2096( C1337 C2096 ) C1337_=_C2097( C1337 C2097 ) C1337_=_C2098( C1337 C2098 ) C1337_=_C2099( C1337 C2099 ) \nC1337_=_C2100( C1337 C2100 ) C1337_=_C2101( C1337 C2101 ) C1337_=_C2102( C1337 C2102 ) C1337_=_C2103( C1337 C2103 ) C1337_=_C2104( C1337 C2104 ) C1337_=_C2105( C1337 C2105 ) \nC1337_=_C2106( C1337 C2106 ) C1337_=_C2107( C1337 C2107 ) C1337_=_C2108( C1337 C2108 ) C1337_=_C2109( C1337 C2109 ) C1345_=_C1823( C1345 C1823 ) C1345_=_C2045( C1345 C2045 ) \nC1345_=_C2102( C1345 C2102 ) C1345_=_C2184( C1345 C2184 ) C1345_=_C2374( C1345 C2374 ) C1345_=_C3015( C1345 C3015 ) C1345_=_C3185( C1345 C3185 ) C1345_=_C3373( C1345 C3373 ) \nC1345_=_C3610( C1345 C3610 ) C1345_=_C3641( C1345 C3641 ) C1345_=_C3669( C1345 C3669 ) C1345_=_C3783( C1345 C3783 ) C1345_=_C3821( C1345 C3821 ) C1345_=_C3822( C1345 C3822 ) \nC1345_=_C3823( C1345 C3823 ) C1345_=_C3824( C1345 C3824 ) C1345_=_C3825(</w:t>
      </w:r>
    </w:p>
    <w:p>
      <w:pPr>
        <w:pStyle w:val="PreformattedText"/>
        <w:bidi w:val="0"/>
        <w:spacing w:before="0" w:after="0"/>
        <w:jc w:val="left"/>
        <w:rPr/>
      </w:pPr>
      <w:r>
        <w:rPr/>
        <w:t xml:space="preserve"> </w:t>
      </w:r>
      <w:r>
        <w:rPr/>
        <w:t>C1345 C3825 ) C1345_=_C3826( C1345 C3826 ) C1345_=_C3827( C1345 C3827 ) C1345_=_C3828( C1345 C3828 ) \nC1345_=_C3829( C1345 C3829 ) C1345_=_C3830( C1345 C3830 ) C1345_=_C3831( C1345 C3831 ) C1345_=_C3832( C1345 C3832 ) C1422_=_C1441( C1422 C1441 ) C1422_=_C1521( C1422 C1521 ) \nC1422_=_C1659( C1422 C1659 ) C1422_=_C2096( C1422 C2096 ) C1422_=_C2097( C1422 C2097 ) C1422_=_C2098( C1422 C2098 ) C1422_=_C2099( C1422 C2099 ) C1422_=_C2100( C1422 C2100 ) \nC1422_=_C2101( C1422 C2101 ) C1422_=_C2102( C1422 C2102 ) C1422_=_C2103( C1422 C2103 ) C1422_=_C2104( C1422 C2104 ) C1422_=_C2105( C1422 C2105 ) C1422_=_C2106( C1422 C2106 ) \nC1422_=_C2107( C1422 C2107 ) C1422_=_C2108( C1422 C2108 ) C1422_=_C2109( C1422 C2109 ) C1441_=_C1521( C1441 C1521 ) C1441_=_C1659( C1441 C1659 ) C1441_=_C2096( C1441 C2096 ) \nC1441_=_C2097( C1441 C2097 ) C1441_=_C2098( C1441 C2098 ) C1441_=_C2099( C1441 C2099 ) C1441_=_C2100( C1441 C2100 ) C1441_=_C2101( C1441 C2101 ) C1441_=_C2102( C1441 C2102 ) \nC1441_=_C2103( C1441 C2103 ) C1441_=_C2104( C1441 C2104 ) C1441_=_C2105( C1441 C2105 ) C1441_=_C2106( C1441 C2106 ) C1441_=_C2107( C1441 C2107 ) C1441_=_C2108( C1441 C2108 ) \nC1441_=_C2109( C1441 C2109 ) C1521_=_C1659( C1521 C1659 ) C1521_=_C2096( C1521 C2096 ) C1521_=_C2097( C1521 C2097 ) C1521_=_C2098( C1521 C2098 ) C1521_=_C2099( C1521 C2099 ) \nC1521_=_C2100( C1521 C2100 ) C1521_=_C2101( C1521 C2101 ) C1521_=_C2102( C1521 C2102 ) C1521_=_C2103( C1521 C2103 ) C1521_=_C2104( C1521 C2104 ) C1521_=_C2105( C1521 C2105 ) \nC1521_=_C2106( C1521 C2106 ) C1521_=_C2107( C1521 C2107 ) C1521_=_C2108( C1521 C2108 ) C1521_=_C2109( C1521 C2109 ) C1659_=_C2096( C1659 C2096 ) C1659_=_C2097( C1659 C2097 ) \nC1659_=_C2098( C1659 C2098 ) C1659_=_C2099( C1659 C2099 ) C1659_=_C2100( C1659 C2100 ) C1659_=_C2101( C1659 C2101 ) C1659_=_C2102( C1659 C2102 ) C1659_=_C2103( C1659 C2103 ) \nC1659_=_C2104( C1659 C2104 ) C1659_=_C2105( C1659 C2105 ) C1659_=_C2106( C1659 C2106 ) C1659_=_C2107( C1659 C2107 ) C1659_=_C2108( C1659 C2108 ) C1659_=_C2109( C1659 C2109 ) \nC1823_=_C2045( C1823 C2045 ) C1823_=_C2102( C1823 C2102 ) C1823_=_C2184( C1823 C2184 ) C1823_=_C2374( C1823 C2374 ) C1823_=_C3015( C1823 C3015 ) C1823_=_C3185( C1823 C3185 ) \nC1823_=_C3373( C1823 C3373 ) C1823_=_C3610( C1823 C3610 ) C1823_=_C3641( C1823 C3641 ) C1823_=_C3669( C1823 C3669 ) C1823_=_C3783( C1823 C3783 ) C1823_=_C3821( C1823 C3821 ) \nC1823_=_C3822( C1823 C3822 ) C1823_=_C3823( C1823 C3823 ) C1823_=_C3824( C1823 C3824 ) C1823_=_C3825( C1823 C3825 ) C1823_=_C3826( C1823 C3826 ) C1823_=_C3827( C1823 C3827 ) \nC1823_=_C3828( C1823 C3828 ) C1823_=_C3829( C1823 C3829 ) C1823_=_C3830( C1823 C3830 ) C1823_=_C3831( C1823 C3831 ) C1823_=_C3832( C1823 C3832 ) C2045_=_C2102( C2045 C2102 ) \nC2045_=_C2184( C2045 C2184 ) C2045_=_C2374( C2045 C2374 ) C2045_=_C3015( C2045 C3015 ) C2045_=_C3185( C2045 C3185 ) C2045_=_C3373( C2045 C3373 ) C2045_=_C3610( C2045 C3610 ) \nC2045_=_C3641( C2045 C3641 ) C2045_=_C3669( C2045 C3669 ) C2045_=_C3783( C2045 C3783 ) C2045_=_C3821( C2045 C3821 ) C2045_=_C3822( C2045 C3822 ) C2045_=_C3823( C2045 C3823 ) \nC2045_=_C3824( C2045 C3824 ) C2045_=_C3825( C2045 C3825 ) C2045_=_C3826( C2045 C3826 ) C2045_=_C3827( C2045 C3827 ) C2045_=_C3828( C2045 C3828 ) C2045_=_C3829( C2045 C3829 ) \nC2045_=_C3830( C2045 C3830 ) C2045_=_C3831( C2045 C3831 ) C2045_=_C3832( C2045 C3832 ) C2096_=_C2097( C2096 C2097 ) C2096_=_C2098( C2096 C2098 ) C2096_=_C2099( C2096 C2099 ) \nC2096_=_C2100( C2096 C2100 ) C2096_=_C2101( C2096 C2101 ) C2096_=_C2102( C2096 C2102 ) C2096_=_C2103( C2096 C2103 ) C2096_=_C2104( C2096 C2104 ) C2096_=_C2105( C2096 C2105 ) \nC2096_=_C2106( C2096 C2106 ) C2096_=_C2107( C2096 C2107 ) C2096_=_C2108( C2096 C2108 ) C2096_=_C2109( C2096 C2109 ) C2097_=_C2098( C2097 C2098 ) C2097_=_C2099( C2097 C2099 ) \nC2097_=_C2100( C2097 C2100 ) C2097_=_C2101( C2097 C2101 ) C2097_=_C2102( C2097 C2102 ) C2097_=_C2103( C2097 C2103 ) C2097_=_C2104( C2097 C2104 ) C2097_=_C2105( C2097 C2105 ) \nC2097_=_C2106( C2097 C2106 ) C2097_=_C2107( C2097 C2107 ) C2097_=_C2108( C2097 C2108 ) C2097_=_C2109( C2097 C2109 ) C2097_=_C2374( C2097 C2374 ) C2098_=_C2099( C2098 C2099 ) \nC2098_=_C2100( C2098 C2100 ) C2098_=_C2101( C2098 C2101 ) C2098_=_C2102( C2098 C2102 ) C2098_=_C2103( C2098 C2103 ) C2098_=_C2104( C2098 C2104 ) C2098_=_C2105( C2098 C2105 ) \nC2098_=_C2106( C2098 C2106 ) C2098_=_C2107( C2098 C2107 ) C2098_=_C2108( C2098 C2108 ) C2098_=_C2109( C2098 C2109 ) C2099_=_C2100( C2099 C2100 ) C2099_=_C2101( C2099 C2101 ) \nC2099_=_C2102( C2099 C2102 ) C2099_=_C2103( C2099 C2103 ) C2099_=_C2104( C2099 C2104 ) C2099_=_C2105( C2099 C2105 ) C2099_=_C2106( C2099 C2106 ) C2099_=_C2107( C2099 C2107 ) \nC2099_=_C2108( C2099 C2108 ) C2099_=_C2109( C2099 C2109 ) C2100_=_C2101( C2100 C2101 ) C2100_=_C2102( C2100 C2102 ) C2100_=_C2103( C2100 C2103 ) C2100_=_C2104( C2100 C2104 ) \nC2100_=_C2105( C2100 C2105 ) C2100_=_C2106( C2100 C2106 ) C2100_=_C2107( C2100 C2107 ) C2100_=_C2108( C2100 C2108 ) C2100_=_C2109( C2100 C2109 ) C2100_=_C3610( C2100 C3610 ) \nC2101_=_C2102( C2101 C2102 ) C2101_=_C2103( C2101 C2103 ) C2101_=_C2104( C2101 C2104 ) C2101_=_C2105( C2101 C2105 ) C2101_=_C2106( C2101 C2106 ) C2101_=_C2107( C2101 C2107 ) \nC2101_=_C2108( C2101 C2108 ) C2101_=_C2109( C2101 C2109 ) C2101_=_C3669( C2101 C3669 ) C2102_=_C2103( C2102 C2103 ) C2102_=_C2104( C2102 C2104 ) C2102_=_C2105( C2102 C2105 ) \nC2102_=_C2106( C2102 C2106 ) C2102_=_C2107( C2102 C2107 ) C2102_=_C2108( C2102 C2108 ) C2102_=_C2109( C2102 C2109 ) C2102_=_C2184( C2102 C2184 ) C2102_=_C2374( C2102 C2374 ) \nC2102_=_C3015( C2102 C3015 ) C2102_=_C3185( C2102 C3185 ) C2102_=_C3373( C2102 C3373 ) C2102_=_C3610( C2102 C3610 ) C2102_=_C3641( C2102 C3641 ) C2102_=_C3669( C2102 C3669 ) \nC2102_=_C3783( C2102 C3783 ) C2102_=_C3821( C2102 C3821 ) C2102_=_C3822( C2102 C3822 ) C2102_=_C3823( C2102 C3823 ) C2102_=_C3824( C2102 C3824 ) C2102_=_C3825( C2102 C3825 ) \nC2102_=_C3826( C2102 C3826 ) C2102_=_C3827( C2102 C3827 ) C2102_=_C3828( C2102 C3828 ) C2102_=_C3829( C2102 C3829 ) C2102_=_C3830( C2102 C3830 ) C2102_=_C3831( C2102 C3831 ) \nC2102_=_C3832( C2102 C3832 ) C2103_=_C2104( C2103 C2104 ) C2103_=_C2105( C2103 C2105 ) C2103_=_C2106( C2103 C2106 ) C2103_=_C2107( C2103 C2107 ) C2103_=_C2108( C2103 C2108 ) \nC2103_=_C2109( C2103 C2109 ) C2104_=_C2105( C2104 C2105 ) C2104_=_C2106( C2104 C2106 ) C2104_=_C2107( C2104 C2107 ) C2104_=_C2108( C2104 C2108 ) C2104_=_C2109( C2104 C2109 ) \nC2104_=_C3822( C2104 C3822 ) C2105_=_C2106( C2105 C2106 ) C2105_=_C2107( C2105 C2107 ) C2105_=_C2108( C2105 C2108 ) C2105_=_C2109( C2105 C2109 ) C2106_=_C2107( C2106 C2107 ) \nC2106_=_C2108( C2106 C2108 ) C2106_=_C2109( C2106 C2109 ) C2106_=_C3823( C2106 C3823 ) C2107_=_C2108( C2107 C2108 ) C2107_=_C2109( C2107 C2109 ) C2108_=_C2109( C2108 C2109 ) \nC2108_=_C3827( C2108 C3827 ) C2184_=_C2374( C2184 C2374 ) C2184_=_C3015( C2184 C3015 ) C2184_=_C3185( C2184 C3185 ) C2184_=_C3373( C2184 C3373 ) C2184_=_C3610( C2184 C3610 ) \nC2184_=_C3641( C2184 C3641 ) C2184_=_C3669( C2184 C3669 ) C2184_=_C3783( C2184 C3783 ) C2184_=_C3821( C2184 C3821 ) C2184_=_C3822( C2184 C3822 ) C2184_=_C3823( C2184 C3823 ) \nC2184_=_C3824( C2184 C3824 ) C2184_=_C3825( C2184 C3825 ) C2184_=_C3826( C2184 C3826 ) C2184_=_C3827( C2184 C3827 ) C2184_=_C3828( C2184 C3828 ) C2184_=_C3829( C2184 C3829 ) \nC2184_=_C3830( C2184 C3830 ) C2184_=_C3831( C2184 C3831 ) C2184_=_C3832( C2184 C3832 ) C2374_=_C3015( C2374 C3015 ) C2374_=_C3185( C2374 C3185 ) C2374_=_C3373( C2374 C3373 ) \nC2374_=_C3610( C2374 C3610 ) C2374_=_C3641( C2374 C3641 ) C2374_=_C3669( C2374 C3669 ) C2374_=_C3783( C2374 C3783 ) C2374_=_C3821( C2374 C3821 ) C2374_=_C3822( C2374 C3822 ) \nC2374_=_C3823( C2374 C3823 ) C2374_=_C3824( C2374 C3824 ) C2374_=_C3825( C2374 C3825 ) C2374_=_C3826( C2374 C3826 ) C2374_=_C3827( C2374 C3827 ) C2374_=_C3828( C2374 C3828 ) \nC2374_=_C3829( C2374 C3829 ) C2374_=_C3830( C2374 C3830 ) C2374_=_C3831( C2374 C3831 ) C2374_=_C3832( C2374 C3832 ) C3015_=_C3185( C3015 C3185 ) C3015_=_C3373( C3015 C3373 ) \nC3015_=_C3610( C3015 C3610 ) C3015_=_C3641( C3015 C3641 ) C3015_=_C3669( C3015 C3669 ) C3015_=_C3783( C3015 C3783 ) C3015_=_C3821( C3015 C3821 ) C3015_=_C3822( C3015 C3822 ) \nC3015_=_C3823( C3015 C3823 ) C3015_=_C3824( C3015 C3824 ) C3015_=_C3825( C3015 C3825 ) C3015_=_C3826( C3015 C3826 ) C3015_=_C3827( C3015 C3827 ) C3015_=_C3828( C3015 C3828 ) \nC3015_=_C3829( C3015 C3829 ) C3015_=_C3830( C3015 C3830 ) C3015_=_C3831( C3015 C3831 ) C3015_=_C3832( C3015 C3832 ) C3185_=_C3373( C3185 C3373 ) C3185_=_C3610( C3185 C3610 ) \nC3185_=_C3641( C3185 C3641 ) C3185_=_C3669( C3185 C3669 ) C3185_=_C3783( C3185 C3783 ) C3185_=_C3821( C3185 C3821 ) C3185_=_C3822( C3185 C3822 ) C3185_=_C3823( C3185 C3823 ) \nC3185_=_C3824( C3185 C3824 ) C3185_=_C3825( C3185 C3825 ) C3185_=_C3826( C3185 C3826 ) C3185_=_C3827( C3185 C3827 ) C3185_=_C3828( C3185 C3828 ) C3185_=_C3829( C3185 C3829 ) \nC3185_=_C3830( C3185 C3830 ) C3185_=_C3831( C3185 C3831 ) C3185_=_C3832( C3185 C3832 ) C3373_=_C3610( C3373 C3610 ) C3373_=_C3641( C3373 C3641 ) C3373_=_C3669( C3373 C3669 ) \nC3373_=_C3783( C3373 C3783 ) C3373_=_C3821( C3373 C3821 ) C3373_=_C3822( C3373 C3822 ) C3373_=_C3823( C3373 C3823 ) C3373_=_C3824( C3373 C3824 ) C3373_=_C3825( C3373 C3825 ) \nC3373_=_C3826( C3373 C3826 ) C3373_=_C3827( C3373 C3827 ) C3373_=_C3828( C3373 C3828 ) C3373_=_C3829( C3373 C3829 ) C3373_=_C3830( C3373 C3830 ) C3373_=_C3831( C3373 C3831 ) \nC3373_=_C3832( C3373 C3832 ) C3610_=_C3641( C3610 C3641 ) C3610_=_C3669( C3610 C3669 ) C3610_=_C3783( C3610 C3783 ) C3610_=_C3821( C3610 C3821 ) C3610_=_C3822( C3610 C3822 ) \nC3610_=_C3823( C3610 C3823 ) C3610_=_C3824( C3610 C3824 ) C3610_=_C3825( C3610 C3825 ) C3610_=_C3826( C3610 C3826 ) C3610_=_C3827( C3610 C3827 ) C3610_=_C3828( C3610 C3828 ) \nC3610_=_C3829( C3610 C3829 ) C3610_=_C3830( C3610 C3830 ) C3610_=_C3831( C3610 C3831 ) C3610_=_C3832( C3610 C3832 ) C3641_=_C3669(</w:t>
      </w:r>
    </w:p>
    <w:p>
      <w:pPr>
        <w:pStyle w:val="PreformattedText"/>
        <w:bidi w:val="0"/>
        <w:spacing w:before="0" w:after="0"/>
        <w:jc w:val="left"/>
        <w:rPr/>
      </w:pPr>
      <w:r>
        <w:rPr/>
        <w:t xml:space="preserve"> </w:t>
      </w:r>
      <w:r>
        <w:rPr/>
        <w:t>C3641 C3669 ) C3641_=_C3783( C3641 C3783 ) \nC3641_=_C3821( C3641 C3821 ) C3641_=_C3822( C3641 C3822 ) C3641_=_C3823( C3641 C3823 ) C3641_=_C3824( C3641 C3824 ) C3641_=_C3825( C3641 C3825 ) C3641_=_C3826( C3641 C3826 ) \nC3641_=_C3827( C3641 C3827 ) C3641_=_C3828( C3641 C3828 ) C3641_=_C3829( C3641 C3829 ) C3641_=_C3830( C3641 C3830 ) C3641_=_C3831( C3641 C3831 ) C3641_=_C3832( C3641 C3832 ) \nC3669_=_C3783( C3669 C3783 ) C3669_=_C3821( C3669 C3821 ) C3669_=_C3822( C3669 C3822 ) C3669_=_C3823( C3669 C3823 ) C3669_=_C3824( C3669 C3824 ) C3669_=_C3825( C3669 C3825 ) \nC3669_=_C3826( C3669 C3826 ) C3669_=_C3827( C3669 C3827 ) C3669_=_C3828( C3669 C3828 ) C3669_=_C3829( C3669 C3829 ) C3669_=_C3830( C3669 C3830 ) C3669_=_C3831( C3669 C3831 ) \nC3669_=_C3832( C3669 C3832 ) C3783_=_C3821( C3783 C3821 ) C3783_=_C3822( C3783 C3822 ) C3783_=_C3823( C3783 C3823 ) C3783_=_C3824( C3783 C3824 ) C3783_=_C3825( C3783 C3825 ) \nC3783_=_C3826( C3783 C3826 ) C3783_=_C3827( C3783 C3827 ) C3783_=_C3828( C3783 C3828 ) C3783_=_C3829( C3783 C3829 ) C3783_=_C3830( C3783 C3830 ) C3783_=_C3831( C3783 C3831 ) \nC3783_=_C3832( C3783 C3832 ) C3821_=_C3822( C3821 C3822 ) C3821_=_C3823( C3821 C3823 ) C3821_=_C3824( C3821 C3824 ) C3821_=_C3825( C3821 C3825 ) C3821_=_C3826( C3821 C3826 ) \nC3821_=_C3827( C3821 C3827 ) C3821_=_C3828( C3821 C3828 ) C3821_=_C3829( C3821 C3829 ) C3821_=_C3830( C3821 C3830 ) C3821_=_C3831( C3821 C3831 ) C3821_=_C3832( C3821 C3832 ) \nC3822_=_C3823( C3822 C3823 ) C3822_=_C3824( C3822 C3824 ) C3822_=_C3825( C3822 C3825 ) C3822_=_C3826( C3822 C3826 ) C3822_=_C3827( C3822 C3827 ) C3822_=_C3828( C3822 C3828 ) \nC3822_=_C3829( C3822 C3829 ) C3822_=_C3830( C3822 C3830 ) C3822_=_C3831( C3822 C3831 ) C3822_=_C3832( C3822 C3832 ) C3823_=_C3824( C3823 C3824 ) C3823_=_C3825( C3823 C3825 ) \nC3823_=_C3826( C3823 C3826 ) C3823_=_C3827( C3823 C3827 ) C3823_=_C3828( C3823 C3828 ) C3823_=_C3829( C3823 C3829 ) C3823_=_C3830( C3823 C3830 ) C3823_=_C3831( C3823 C3831 ) \nC3823_=_C3832( C3823 C3832 ) C3824_=_C3825( C3824 C3825 ) C3824_=_C3826( C3824 C3826 ) C3824_=_C3827( C3824 C3827 ) C3824_=_C3828( C3824 C3828 ) C3824_=_C3829( C3824 C3829 ) \nC3824_=_C3830( C3824 C3830 ) C3824_=_C3831( C3824 C3831 ) C3824_=_C3832( C3824 C3832 ) C3825_=_C3826( C3825 C3826 ) C3825_=_C3827( C3825 C3827 ) C3825_=_C3828( C3825 C3828 ) \nC3825_=_C3829( C3825 C3829 ) C3825_=_C3830( C3825 C3830 ) C3825_=_C3831( C3825 C3831 ) C3825_=_C3832( C3825 C3832 ) C3826_=_C3827( C3826 C3827 ) C3826_=_C3828( C3826 C3828 ) \nC3826_=_C3829( C3826 C3829 ) C3826_=_C3830( C3826 C3830 ) C3826_=_C3831( C3826 C3831 ) C3826_=_C3832( C3826 C3832 ) C3827_=_C3828( C3827 C3828 ) C3827_=_C3829( C3827 C3829 ) \nC3827_=_C3830( C3827 C3830 ) C3827_=_C3831( C3827 C3831 ) C3827_=_C3832( C3827 C3832 ) C3828_=_C3829( C3828 C3829 ) C3828_=_C3830( C3828 C3830 ) C3828_=_C3831( C3828 C3831 ) \nC3828_=_C3832( C3828 C3832 ) C3829_=_C3830( C3829 C3830 ) C3829_=_C3831( C3829 C3831 ) C3829_=_C3832( C3829 C3832 ) C3830_=_C3831( C3830 C3831 ) C3830_=_C3832( C3830 C3832 ) \nC3831_=_C3832( C3831 C3832 ) "];83-&gt;110[label="98: C391 C428 C444 C445 C446 \nC448 C449 C450 C451 C453 C454 \nC455 C456 C457 C458 C459 C460 \nC461 C463 C464 C465 C466 C467 \nC468 C469 C563 C609 C900 C1018 \nC1057 C1062 C1072 C1078 C1079 C1080 \nC1082 C1083 C1084 C1085 C1086 C1087 \nC1088 C1089 C1090 C1091 C1092 C1094 \nC1095 C1096 C1097 C1098 C1099 C1100 \nC1101 C1102 C1156 C1337 C1345 C1422 \nC1441 C1521 C1659 C1823 C2045 C2096 \nC2097 C2098 C2099 C2100 C2101 C2103 \nC2104 C2105 C2106 C2107 C2108 C2109 \nC2184 C2374 C3015 C3185 C3373 C3610 \nC3641 C3669 C3783 C3821 C3822 C3823 \nC3824 C3825 C3826 C3827 C3828 C3829 \nC3830 C3831 C3832 \n1204: C391_=_C444 ,C391_=_C445 ,C391_=_C446 ,C391_=_C448 ,C391_=_C449 ,\nC391_=_C450 ,C391_=_C451 ,C391_=_C453 ,C391_=_C454 ,C391_=_C455 ,C391_=_C456 ,\nC391_=_C457 ,C391_=_C458 ,C391_=_C459 ,C391_=_C460 ,C391_=_C461 ,C391_=_C463 ,\nC391_=_C464 ,C391_=_C465 ,C391_=_C466 ,C391_=_C467 ,C391_=_C468 ,C391_=_C469 ,\nC428_=_C563 ,C428_=_C900 ,C428_=_C1018 ,C428_=_C1062 ,C428_=_C1156 ,C428_=_C1337 ,\nC428_=_C1422 ,C428_=_C1441 ,C428_=_C1521 ,C428_=_C1659 ,C428_=_C2096 ,C428_=_C2097 ,\nC428_=_C2098 ,C428_=_C2099 ,C428_=_C2100 ,C428_=_C2101 ,C428_=_C2103 ,C428_=_C2104 ,\nC428_=_C2105 ,C428_=_C2106 ,C428_=_C2107 ,C428_=_C2108 ,C428_=_C2109 ,C444_=_C445 ,\nC444_=_C446 ,C444_=_C448 ,C444_=_C449 ,C444_=_C450 ,C444_=_C451 ,C444_=_C453 ,\nC444_=_C454 ,C444_=_C455 ,C444_=_C456 ,C444_=_C457 ,C444_=_C458 ,C444_=_C459 ,\nC444_=_C460 ,C444_=_C461 ,C444_=_C463 ,C444_=_C464 ,C444_=_C465 ,C444_=_C466 ,\nC444_=_C467 ,C444_=_C468 ,C444_=_C469 ,C445_=_C446 ,C445_=_C448 ,C445_=_C449 ,\nC445_=_C450 ,C445_=_C451 ,C445_=_C453 ,C445_=_C454 ,C445_=_C455 ,C445_=_C456 ,\nC445_=_C457 ,C445_=_C458 ,C445_=_C459 ,C445_=_C460 ,C445_=_C461 ,C445_=_C463 ,\nC445_=_C464 ,C445_=_C465 ,C445_=_C466 ,C445_=_C467 ,C445_=_C468 ,C445_=_C469 ,\nC445_=_C1018 ,C446_=_C448 ,C446_=_C449 ,C446_=_C450 ,C446_=_C451 ,C446_=_C453 ,\nC446_=_C454 ,C446_=_C455 ,C446_=_C456 ,C446_=_C457 ,C446_=_C458 ,C446_=_C459 ,\nC446_=_C460 ,C446_=_C461 ,C446_=_C463 ,C446_=_C464 ,C446_=_C465 ,C446_=_C466 ,\nC446_=_C467 ,C446_=_C468 ,C446_=_C469 ,C446_=_C1057 ,C446_=_C1062 ,C446_=_C1072 ,\nC448_=_C449 ,C448_=_C450 ,C448_=_C451 ,C448_=_C453 ,C448_=_C454 ,C448_=_C455 ,\nC448_=_C456 ,C448_=_C457 ,C448_=_C458 ,C448_=_C459 ,C448_=_C460 ,C448_=_C461 ,\nC448_=_C463 ,C448_=_C464 ,C448_=_C465 ,C448_=_C466 ,C448_=_C467 ,C448_=_C468 ,\nC448_=_C469 ,C448_=_C1080 ,C448_=_C1337 ,C448_=_C1345 ,C449_=_C450 ,C449_=_C451 ,\nC449_=_C453 ,C449_=_C454 ,C449_=_C455 ,C449_=_C456 ,C449_=_C457 ,C449_=_C458 ,\nC449_=_C459 ,C449_=_C460 ,C449_=_C461 ,C449_=_C463 ,C449_=_C464 ,C449_=_C465 ,\nC449_=_C466 ,C449_=_C467 ,C449_=_C468 ,C449_=_C469 ,C450_=_C451 ,C450_=_C453 ,\nC450_=_C454 ,C450_=_C455 ,C450_=_C456 ,C450_=_C457 ,C450_=_C458 ,C450_=_C459 ,\nC450_=_C460 ,C450_=_C461 ,C450_=_C463 ,C450_=_C464 ,C450_=_C465 ,C450_=_C466 ,\nC450_=_C467 ,C450_=_C468 ,C450_=_C469 ,C450_=_C1823 ,C451_=_C453 ,C451_=_C454 ,\nC451_=_C455 ,C451_=_C456 ,C451_=_C457 ,C451_=_C458 ,C451_=_C459 ,C451_=_C460 ,\nC451_=_C461 ,C451_=_C463 ,C451_=_C464 ,C451_=_C465 ,C451_=_C466 ,C451_=_C467 ,\nC451_=_C468 ,C451_=_C469 ,C451_=_C2045 ,C453_=_C454 ,C453_=_C455 ,C453_=_C456 ,\nC453_=_C457 ,C453_=_C458 ,C453_=_C459 ,C453_=_C460 ,C453_=_C461 ,C453_=_C463 ,\nC453_=_C464 ,C453_=_C465 ,C453_=_C466 ,C453_=_C467 ,C453_=_C468 ,C453_=_C469 ,\nC453_=_C1082 ,C453_=_C2097 ,C453_=_C2374 ,C454_=_C455 ,C454_=_C456 ,C454_=_C457 ,\nC454_=_C458 ,C454_=_C459 ,C454_=_C460 ,C454_=_C461 ,C454_=_C463 ,C454_=_C464 ,\nC454_=_C465 ,C454_=_C466 ,C454_=_C467 ,C454_=_C468 ,C454_=_C469 ,C454_=_C3015 ,\nC455_=_C456 ,C455_=_C457 ,C455_=_C458 ,C455_=_C459 ,C455_=_C460 ,C455_=_C461 ,\nC455_=_C463 ,C455_=_C464 ,C455_=_C465 ,C455_=_C466 ,C455_=_C467 ,C455_=_C468 ,\nC455_=_C469 ,C456_=_C457 ,C456_=_C458 ,C456_=_C459 ,C456_=_C460 ,C456_=_C461 ,\nC456_=_C463 ,C456_=_C464 ,C456_=_C465 ,C456_=_C466 ,C456_=_C467 ,C456_=_C468 ,\nC456_=_C469 ,C456_=_C3185 ,C457_=_C458 ,C457_=_C459 ,C457_=_C460 ,C457_=_C461 ,\nC457_=_C463 ,C457_=_C464 ,C457_=_C465 ,C457_=_C466 ,C457_=_C467 ,C457_=_C468 ,\nC457_=_C469 ,C458_=_C459 ,C458_=_C460 ,C458_=_C461 ,C458_=_C463 ,C458_=_C464 ,\nC458_=_C465 ,C458_=_C466 ,C458_=_C467 ,C458_=_C468 ,C458_=_C469 ,C458_=_C1089 ,\nC458_=_C2100 ,C458_=_C3610 ,C459_=_C460 ,C459_=_C461 ,C459_=_C463 ,C459_=_C464 ,\nC459_=_C465 ,C459_=_C466 ,C459_=_C467 ,C459_=_C468 ,C459_=_C469 ,C459_=_C3641 ,\nC460_=_C461 ,C460_=_C463 ,C460_=_C464 ,C460_=_C465 ,C460_=_C466 ,C460_=_C467 ,\nC460_=_C468 ,C460_=_C469 ,C460_=_C1090 ,C460_=_C2101 ,C460_=_C3669 ,C461_=_C463 ,\nC461_=_C464 ,C461_=_C465 ,C461_=_C466 ,C461_=_C467 ,C461_=_C468 ,C461_=_C469 ,\nC463_=_C464 ,C463_=_C465 ,C463_=_C466 ,C463_=_C467 ,C463_=_C468 ,C463_=_C469 ,\nC464_=_C465 ,C464_=_C466 ,C464_=_C467 ,C464_=_C468 ,C464_=_C469 ,C464_=_C2104 ,\nC464_=_C3822 ,C465_=_C466 ,C465_=_C467 ,C465_=_C468 ,C465_=_C469 ,C466_=_C467 ,\nC466_=_C468 ,C466_=_C469 ,C466_=_C1099 ,C466_=_C2108 ,C466_=_C3827 ,C467_=_C468 ,\nC467_=_C469 ,C467_=_C3829 ,C468_=_C469 ,C468_=_C3831 ,C469_=_C1102 ,C469_=_C3832 ,\nC563_=_C900 ,C563_=_C1018 ,C563_=_C1062 ,C563_=_C1156 ,C563_=_C1337 ,C563_=_C1422 ,\nC563_=_C1441 ,C563_=_C1521 ,C563_=_C1659 ,C563_=_C2096 ,C563_=_C2097 ,C563_=_C2098 ,\nC563_=_C2099 ,C563_=_C2100 ,C563_=_C2101 ,C563_=_C2103 ,C563_=_C2104 ,C563_=_C2105 ,\nC563_=_C2106 ,C563_=_C2107 ,C563_=_C2108 ,C563_=_C2109 ,C609_=_C1057 ,C609_=_C1078 ,\nC609_=_C1079 ,C609_=_C1080 ,C609_=_C1082 ,C609_=_C1083 ,C609_=_C1084 ,C609_=_C1085 ,\nC609_=_C1086 ,C609_=_C1087 ,C609_=_C1088 ,C609_=_C1089 ,C609_=_C1090 ,C609_=_C1091 ,\nC609_=_C1092 ,C609_=_C1094 ,C609_=_C1095 ,C609_=_C1096 ,C609_=_C1097 ,C609_=_C1098 ,\nC609_=_C1099 ,C609_=_C1100 ,C609_=_C1101 ,C609_=_C1102 ,C900_=_C1018 ,C900_=_C1062 ,\nC900_=_C1156 ,C900_=_C1337 ,C900_=_C1422 ,C900_=_C1441 ,C900_=_C1521 ,C900_=_C1659 ,\nC900_=_C2096 ,C900_=_C2097 ,C900_=_C2098 ,C900_=_C2099 ,C900_=_C2100 ,C900_=_C2101 ,\nC900_=_C2103 ,C900_=_C2104 ,C900_=_C2105 ,C900_=_C2106 ,C900_=_C2107 ,C900_=_C2108 ,\nC900_=_C2109 ,C1018_=_C1062 ,C1018_=_C1156 ,C1018_=_C1337 ,C1018_=_C1422 ,C1018_=_C1441 ,\nC1018_=_C1521 ,C1018_=_C1659 ,C1018_=_C2096 ,C1018_=_C2097 ,C1018_=_C2098 ,C1018_=_C2099 ,\nC1018_=_C2100 ,C1018_=_C2101 ,C1018_=_C2103 ,C1018_=_C2104 ,C1018_=_C2105 ,C1018_=_C2106 ,\nC1018_=_C2107 ,C1018_=_C2108 ,C1018_=_C2109 ,C1057_=_C1062 ,C1057_=_C1072 ,C1057_=_C1078 ,\nC1057_=_C1079 ,C1057_=_C1080 ,C1057_=_C1082 ,C1057_=_C1083 ,C1057_=_C1084 ,C1057_=_C1085 ,\nC1057_=_C1086 ,C1057_=_C1087 ,C1057_=_C1088 ,C1057_=_C1089 ,C1057_=_C1090 ,C1057_=_C1091 ,\nC1057_=_C1092 ,C1057_=_C1094 ,C1057_=_C1095 ,C1057_=_C1096 ,C1057_=_C1097 ,C1057_=_C1098 ,\nC1057_=_C1099 ,C1057_=_C1100 ,C1057_=_C1101 ,C1057_=_C1102 ,C1062_=_C1072 ,C1062_=_C1156 ,\nC1062_=_C1337 ,C1062_=_C1422 ,C1062_=_C1441 ,C1062_=_C1521 ,C1062_=_C1659 ,C1062_=_C2096 ,\nC1062_=_C2097</w:t>
      </w:r>
    </w:p>
    <w:p>
      <w:pPr>
        <w:pStyle w:val="PreformattedText"/>
        <w:bidi w:val="0"/>
        <w:spacing w:before="0" w:after="0"/>
        <w:jc w:val="left"/>
        <w:rPr/>
      </w:pPr>
      <w:r>
        <w:rPr/>
        <w:t xml:space="preserve"> </w:t>
      </w:r>
      <w:r>
        <w:rPr/>
        <w:t>,C1062_=_C2098 ,C1062_=_C2099 ,C1062_=_C2100 ,C1062_=_C2101 ,C1062_=_C2103 ,\nC1062_=_C2104 ,C1062_=_C2105 ,C1062_=_C2106 ,C1062_=_C2107 ,C1062_=_C2108 ,C1062_=_C2109 ,\nC1072_=_C1345 ,C1072_=_C1823 ,C1072_=_C2045 ,C1072_=_C2184 ,C1072_=_C2374 ,C1072_=_C3015 ,\nC1072_=_C3185 ,C1072_=_C3373 ,C1072_=_C3610 ,C1072_=_C3641 ,C1072_=_C3669 ,C1072_=_C3783 ,\nC1072_=_C3821 ,C1072_=_C3822 ,C1072_=_C3823 ,C1072_=_C3824 ,C1072_=_C3825 ,C1072_=_C3826 ,\nC1072_=_C3827 ,C1072_=_C3828 ,C1072_=_C3829 ,C1072_=_C3830 ,C1072_=_C3831 ,C1072_=_C3832 ,\nC1078_=_C1079 ,C1078_=_C1080 ,C1078_=_C1082 ,C1078_=_C1083 ,C1078_=_C1084 ,C1078_=_C1085 ,\nC1078_=_C1086 ,C1078_=_C1087 ,C1078_=_C1088 ,C1078_=_C1089 ,C1078_=_C1090 ,C1078_=_C1091 ,\nC1078_=_C1092 ,C1078_=_C1094 ,C1078_=_C1095 ,C1078_=_C1096 ,C1078_=_C1097 ,C1078_=_C1098 ,\nC1078_=_C1099 ,C1078_=_C1100 ,C1078_=_C1101 ,C1078_=_C1102 ,C1079_=_C1080 ,C1079_=_C1082 ,\nC1079_=_C1083 ,C1079_=_C1084 ,C1079_=_C1085 ,C1079_=_C1086 ,C1079_=_C1087 ,C1079_=_C1088 ,\nC1079_=_C1089 ,C1079_=_C1090 ,C1079_=_C1091 ,C1079_=_C1092 ,C1079_=_C1094 ,C1079_=_C1095 ,\nC1079_=_C1096 ,C1079_=_C1097 ,C1079_=_C1098 ,C1079_=_C1099 ,C1079_=_C1100 ,C1079_=_C1101 ,\nC1079_=_C1102 ,C1080_=_C1082 ,C1080_=_C1083 ,C1080_=_C1084 ,C1080_=_C1085 ,C1080_=_C1086 ,\nC1080_=_C1087 ,C1080_=_C1088 ,C1080_=_C1089 ,C1080_=_C1090 ,C1080_=_C1091 ,C1080_=_C1092 ,\nC1080_=_C1094 ,C1080_=_C1095 ,C1080_=_C1096 ,C1080_=_C1097 ,C1080_=_C1098 ,C1080_=_C1099 ,\nC1080_=_C1100 ,C1080_=_C1101 ,C1080_=_C1102 ,C1080_=_C1337 ,C1080_=_C1345 ,C1082_=_C1083 ,\nC1082_=_C1084 ,C1082_=_C1085 ,C1082_=_C1086 ,C1082_=_C1087 ,C1082_=_C1088 ,C1082_=_C1089 ,\nC1082_=_C1090 ,C1082_=_C1091 ,C1082_=_C1092 ,C1082_=_C1094 ,C1082_=_C1095 ,C1082_=_C1096 ,\nC1082_=_C1097 ,C1082_=_C1098 ,C1082_=_C1099 ,C1082_=_C1100 ,C1082_=_C1101 ,C1082_=_C1102 ,\nC1082_=_C2097 ,C1082_=_C2374 ,C1083_=_C1084 ,C1083_=_C1085 ,C1083_=_C1086 ,C1083_=_C1087 ,\nC1083_=_C1088 ,C1083_=_C1089 ,C1083_=_C1090 ,C1083_=_C1091 ,C1083_=_C1092 ,C1083_=_C1094 ,\nC1083_=_C1095 ,C1083_=_C1096 ,C1083_=_C1097 ,C1083_=_C1098 ,C1083_=_C1099 ,C1083_=_C1100 ,\nC1083_=_C1101 ,C1083_=_C1102 ,C1084_=_C1085 ,C1084_=_C1086 ,C1084_=_C1087 ,C1084_=_C1088 ,\nC1084_=_C1089 ,C1084_=_C1090 ,C1084_=_C1091 ,C1084_=_C1092 ,C1084_=_C1094 ,C1084_=_C1095 ,\nC1084_=_C1096 ,C1084_=_C1097 ,C1084_=_C1098 ,C1084_=_C1099 ,C1084_=_C1100 ,C1084_=_C1101 ,\nC1084_=_C1102 ,C1085_=_C1086 ,C1085_=_C1087 ,C1085_=_C1088 ,C1085_=_C1089 ,C1085_=_C1090 ,\nC1085_=_C1091 ,C1085_=_C1092 ,C1085_=_C1094 ,C1085_=_C1095 ,C1085_=_C1096 ,C1085_=_C1097 ,\nC1085_=_C1098 ,C1085_=_C1099 ,C1085_=_C1100 ,C1085_=_C1101 ,C1085_=_C1102 ,C1086_=_C1087 ,\nC1086_=_C1088 ,C1086_=_C1089 ,C1086_=_C1090 ,C1086_=_C1091 ,C1086_=_C1092 ,C1086_=_C1094 ,\nC1086_=_C1095 ,C1086_=_C1096 ,C1086_=_C1097 ,C1086_=_C1098 ,C1086_=_C1099 ,C1086_=_C1100 ,\nC1086_=_C1101 ,C1086_=_C1102 ,C1087_=_C1088 ,C1087_=_C1089 ,C1087_=_C1090 ,C1087_=_C1091 ,\nC1087_=_C1092 ,C1087_=_C1094 ,C1087_=_C1095 ,C1087_=_C1096 ,C1087_=_C1097 ,C1087_=_C1098 ,\nC1087_=_C1099 ,C1087_=_C1100 ,C1087_=_C1101 ,C1087_=_C1102 ,C1088_=_C1089 ,C1088_=_C1090 ,\nC1088_=_C1091 ,C1088_=_C1092 ,C1088_=_C1094 ,C1088_=_C1095 ,C1088_=_C1096 ,C1088_=_C1097 ,\nC1088_=_C1098 ,C1088_=_C1099 ,C1088_=_C1100 ,C1088_=_C1101 ,C1088_=_C1102 ,C1089_=_C1090 ,\nC1089_=_C1091 ,C1089_=_C1092 ,C1089_=_C1094 ,C1089_=_C1095 ,C1089_=_C1096 ,C1089_=_C1097 ,\nC1089_=_C1098 ,C1089_=_C1099 ,C1089_=_C1100 ,C1089_=_C1101 ,C1089_=_C1102 ,C1089_=_C2100 ,\nC1089_=_C3610 ,C1090_=_C1091 ,C1090_=_C1092 ,C1090_=_C1094 ,C1090_=_C1095 ,C1090_=_C1096 ,\nC1090_=_C1097 ,C1090_=_C1098 ,C1090_=_C1099 ,C1090_=_C1100 ,C1090_=_C1101 ,C1090_=_C1102 ,\nC1090_=_C2101 ,C1090_=_C3669 ,C1091_=_C1092 ,C1091_=_C1094 ,C1091_=_C1095 ,C1091_=_C1096 ,\nC1091_=_C1097 ,C1091_=_C1098 ,C1091_=_C1099 ,C1091_=_C1100 ,C1091_=_C1101 ,C1091_=_C1102 ,\nC1092_=_C1094 ,C1092_=_C1095 ,C1092_=_C1096 ,C1092_=_C1097 ,C1092_=_C1098 ,C1092_=_C1099 ,\nC1092_=_C1100 ,C1092_=_C1101 ,C1092_=_C1102 ,C1094_=_C1095 ,C1094_=_C1096 ,C1094_=_C1097 ,\nC1094_=_C1098 ,C1094_=_C1099 ,C1094_=_C1100 ,C1094_=_C1101 ,C1094_=_C1102 ,C1095_=_C1096 ,\nC1095_=_C1097 ,C1095_=_C1098 ,C1095_=_C1099 ,C1095_=_C1100 ,C1095_=_C1101 ,C1095_=_C1102 ,\nC1096_=_C1097 ,C1096_=_C1098 ,C1096_=_C1099 ,C1096_=_C1100 ,C1096_=_C1101 ,C1096_=_C1102 ,\nC1096_=_C2105 ,C1097_=_C1098 ,C1097_=_C1099 ,C1097_=_C1100 ,C1097_=_C1101 ,C1097_=_C1102 ,\nC1098_=_C1099 ,C1098_=_C1100 ,C1098_=_C1101 ,C1098_=_C1102 ,C1099_=_C1100 ,C1099_=_C1101 ,\nC1099_=_C1102 ,C1099_=_C2108 ,C1099_=_C3827 ,C1100_=_C1101 ,C1100_=_C1102 ,C1101_=_C1102 ,\nC1102_=_C3832 ,C1156_=_C1337 ,C1156_=_C1422 ,C1156_=_C1441 ,C1156_=_C1521 ,C1156_=_C1659 ,\nC1156_=_C2096 ,C1156_=_C2097 ,C1156_=_C2098 ,C1156_=_C2099 ,C1156_=_C2100 ,C1156_=_C2101 ,\nC1156_=_C2103 ,C1156_=_C2104 ,C1156_=_C2105 ,C1156_=_C2106 ,C1156_=_C2107 ,C1156_=_C2108 ,\nC1156_=_C2109 ,C1337_=_C1345 ,C1337_=_C1422 ,C1337_=_C1441 ,C1337_=_C1521 ,C1337_=_C1659 ,\nC1337_=_C2096 ,C1337_=_C2097 ,C1337_=_C2098 ,C1337_=_C2099 ,C1337_=_C2100 ,C1337_=_C2101 ,\nC1337_=_C2103 ,C1337_=_C2104 ,C1337_=_C2105 ,C1337_=_C2106 ,C1337_=_C2107 ,C1337_=_C2108 ,\nC1337_=_C2109 ,C1345_=_C1823 ,C1345_=_C2045 ,C1345_=_C2184 ,C1345_=_C2374 ,C1345_=_C3015 ,\nC1345_=_C3185 ,C1345_=_C3373 ,C1345_=_C3610 ,C1345_=_C3641 ,C1345_=_C3669 ,C1345_=_C3783 ,\nC1345_=_C3821 ,C1345_=_C3822 ,C1345_=_C3823 ,C1345_=_C3824 ,C1345_=_C3825 ,C1345_=_C3826 ,\nC1345_=_C3827 ,C1345_=_C3828 ,C1345_=_C3829 ,C1345_=_C3830 ,C1345_=_C3831 ,C1345_=_C3832 ,\nC1422_=_C1441 ,C1422_=_C1521 ,C1422_=_C1659 ,C1422_=_C2096 ,C1422_=_C2097 ,C1422_=_C2098 ,\nC1422_=_C2099 ,C1422_=_C2100 ,C1422_=_C2101 ,C1422_=_C2103 ,C1422_=_C2104 ,C1422_=_C2105 ,\nC1422_=_C2106 ,C1422_=_C2107 ,C1422_=_C2108 ,C1422_=_C2109 ,C1441_=_C1521 ,C1441_=_C1659 ,\nC1441_=_C2096 ,C1441_=_C2097 ,C1441_=_C2098 ,C1441_=_C2099 ,C1441_=_C2100 ,C1441_=_C2101 ,\nC1441_=_C2103 ,C1441_=_C2104 ,C1441_=_C2105 ,C1441_=_C2106 ,C1441_=_C2107 ,C1441_=_C2108 ,\nC1441_=_C2109 ,C1521_=_C1659 ,C1521_=_C2096 ,C1521_=_C2097 ,C1521_=_C2098 ,C1521_=_C2099 ,\nC1521_=_C2100 ,C1521_=_C2101 ,C1521_=_C2103 ,C1521_=_C2104 ,C1521_=_C2105 ,C1521_=_C2106 ,\nC1521_=_C2107 ,C1521_=_C2108 ,C1521_=_C2109 ,C1659_=_C2096 ,C1659_=_C2097 ,C1659_=_C2098 ,\nC1659_=_C2099 ,C1659_=_C2100 ,C1659_=_C2101 ,C1659_=_C2103 ,C1659_=_C2104 ,C1659_=_C2105 ,\nC1659_=_C2106 ,C1659_=_C2107 ,C1659_=_C2108 ,C1659_=_C2109 ,C1823_=_C2045 ,C1823_=_C2184 ,\nC1823_=_C2374 ,C1823_=_C3015 ,C1823_=_C3185 ,C1823_=_C3373 ,C1823_=_C3610 ,C1823_=_C3641 ,\nC1823_=_C3669 ,C1823_=_C3783 ,C1823_=_C3821 ,C1823_=_C3822 ,C1823_=_C3823 ,C1823_=_C3824 ,\nC1823_=_C3825 ,C1823_=_C3826 ,C1823_=_C3827 ,C1823_=_C3828 ,C1823_=_C3829 ,C1823_=_C3830 ,\nC1823_=_C3831 ,C1823_=_C3832 ,C2045_=_C2184 ,C2045_=_C2374 ,C2045_=_C3015 ,C2045_=_C3185 ,\nC2045_=_C3373 ,C2045_=_C3610 ,C2045_=_C3641 ,C2045_=_C3669 ,C2045_=_C3783 ,C2045_=_C3821 ,\nC2045_=_C3822 ,C2045_=_C3823 ,C2045_=_C3824 ,C2045_=_C3825 ,C2045_=_C3826 ,C2045_=_C3827 ,\nC2045_=_C3828 ,C2045_=_C3829 ,C2045_=_C3830 ,C2045_=_C3831 ,C2045_=_C3832 ,C2096_=_C2097 ,\nC2096_=_C2098 ,C2096_=_C2099 ,C2096_=_C2100 ,C2096_=_C2101 ,C2096_=_C2103 ,C2096_=_C2104 ,\nC2096_=_C2105 ,C2096_=_C2106 ,C2096_=_C2107 ,C2096_=_C2108 ,C2096_=_C2109 ,C2097_=_C2098 ,\nC2097_=_C2099 ,C2097_=_C2100 ,C2097_=_C2101 ,C2097_=_C2103 ,C2097_=_C2104 ,C2097_=_C2105 ,\nC2097_=_C2106 ,C2097_=_C2107 ,C2097_=_C2108 ,C2097_=_C2109 ,C2097_=_C2374 ,C2098_=_C2099 ,\nC2098_=_C2100 ,C2098_=_C2101 ,C2098_=_C2103 ,C2098_=_C2104 ,C2098_=_C2105 ,C2098_=_C2106 ,\nC2098_=_C2107 ,C2098_=_C2108 ,C2098_=_C2109 ,C2099_=_C2100 ,C2099_=_C2101 ,C2099_=_C2103 ,\nC2099_=_C2104 ,C2099_=_C2105 ,C2099_=_C2106 ,C2099_=_C2107 ,C2099_=_C2108 ,C2099_=_C2109 ,\nC2100_=_C2101 ,C2100_=_C2103 ,C2100_=_C2104 ,C2100_=_C2105 ,C2100_=_C2106 ,C2100_=_C2107 ,\nC2100_=_C2108 ,C2100_=_C2109 ,C2100_=_C3610 ,C2101_=_C2103 ,C2101_=_C2104 ,C2101_=_C2105 ,\nC2101_=_C2106 ,C2101_=_C2107 ,C2101_=_C2108 ,C2101_=_C2109 ,C2101_=_C3669 ,C2103_=_C2104 ,\nC2103_=_C2105 ,C2103_=_C2106 ,C2103_=_C2107 ,C2103_=_C2108 ,C2103_=_C2109 ,C2104_=_C2105 ,\nC2104_=_C2106 ,C2104_=_C2107 ,C2104_=_C2108 ,C2104_=_C2109 ,C2104_=_C3822 ,C2105_=_C2106 ,\nC2105_=_C2107 ,C2105_=_C2108 ,C2105_=_C2109 ,C2106_=_C2107 ,C2106_=_C2108 ,C2106_=_C2109 ,\nC2106_=_C3823 ,C2107_=_C2108 ,C2107_=_C2109 ,C2108_=_C2109 ,C2108_=_C3827 ,C2184_=_C2374 ,\nC2184_=_C3015 ,C2184_=_C3185 ,C2184_=_C3373 ,C2184_=_C3610 ,C2184_=_C3641 ,C2184_=_C3669 ,\nC2184_=_C3783 ,C2184_=_C3821 ,C2184_=_C3822 ,C2184_=_C3823 ,C2184_=_C3824 ,C2184_=_C3825 ,\nC2184_=_C3826 ,C2184_=_C3827 ,C2184_=_C3828 ,C2184_=_C3829 ,C2184_=_C3830 ,C2184_=_C3831 ,\nC2184_=_C3832 ,C2374_=_C3015 ,C2374_=_C3185 ,C2374_=_C3373 ,C2374_=_C3610 ,C2374_=_C3641 ,\nC2374_=_C3669 ,C2374_=_C3783 ,C2374_=_C3821 ,C2374_=_C3822 ,C2374_=_C3823 ,C2374_=_C3824 ,\nC2374_=_C3825 ,C2374_=_C3826 ,C2374_=_C3827 ,C2374_=_C3828 ,C2374_=_C3829 ,C2374_=_C3830 ,\nC2374_=_C3831 ,C2374_=_C3832 ,C3015_=_C3185 ,C3015_=_C3373 ,C3015_=_C3610 ,C3015_=_C3641 ,\nC3015_=_C3669 ,C3015_=_C3783 ,C3015_=_C3821 ,C3015_=_C3822 ,C3015_=_C3823 ,C3015_=_C3824 ,\nC3015_=_C3825 ,C3015_=_C3826 ,C3015_=_C3827 ,C3015_=_C3828 ,C3015_=_C3829 ,C3015_=_C3830 ,\nC3015_=_C3831 ,C3015_=_C3832 ,C3185_=_C3373 ,C3185_=_C3610 ,C3185_=_C3641 ,C3185_=_C3669 ,\nC3185_=_C3783 ,C3185_=_C3821 ,C3185_=_C3822 ,C3185_=_C3823 ,C3185_=_C3824 ,C3185_=_C3825 ,\nC3185_=_C3826 ,C3185_=_C3827 ,C3185_=_C3828 ,C3185_=_C3829 ,C3185_=_C3830 ,C3185_=_C3831 ,\nC3185_=_C3832 ,C3373_=_C3610 ,C3373_=_C3641 ,C3373_=_C3669 ,C3373_=_C3783 ,C3373_=_C3821 ,\nC3373_=_C3822 ,C3373_=_C3823 ,C3373_=_C3824 ,C3373_=_C3825 ,C3373_=_C3826 ,C3373_=_C3827 ,\nC3373_=_C3828 ,C3373_=_C3829 ,C3373_=_C3830 ,C3373_=_C3831 ,C3373_=_C3832 ,C3610_=_C3641 ,\nC3610_=_C3669 ,C3610_=_C3783 ,C3610_=_C3821 ,C3610_=_C3822 ,C3610_=_C3823 ,C3610_=_C3824 ,\nC3610_=_C3825 ,C3610_=_C3826 ,C3610_=_C3827 ,C3610_=_C3828 ,C3610_=_C3829</w:t>
      </w:r>
    </w:p>
    <w:p>
      <w:pPr>
        <w:pStyle w:val="PreformattedText"/>
        <w:bidi w:val="0"/>
        <w:spacing w:before="0" w:after="0"/>
        <w:jc w:val="left"/>
        <w:rPr/>
      </w:pPr>
      <w:r>
        <w:rPr/>
        <w:t xml:space="preserve"> </w:t>
      </w:r>
      <w:r>
        <w:rPr/>
        <w:t>,C3610_=_C3830 ,\nC3610_=_C3831 ,C3610_=_C3832 ,C3641_=_C3669 ,C3641_=_C3783 ,C3641_=_C3821 ,C3641_=_C3822 ,\nC3641_=_C3823 ,C3641_=_C3824 ,C3641_=_C3825 ,C3641_=_C3826 ,C3641_=_C3827 ,C3641_=_C3828 ,\nC3641_=_C3829 ,C3641_=_C3830 ,C3641_=_C3831 ,C3641_=_C3832 ,C3669_=_C3783 ,C3669_=_C3821 ,\nC3669_=_C3822 ,C3669_=_C3823 ,C3669_=_C3824 ,C3669_=_C3825 ,C3669_=_C3826 ,C3669_=_C3827 ,\nC3669_=_C3828 ,C3669_=_C3829 ,C3669_=_C3830 ,C3669_=_C3831 ,C3669_=_C3832 ,C3783_=_C3821 ,\nC3783_=_C3822 ,C3783_=_C3823 ,C3783_=_C3824 ,C3783_=_C3825 ,C3783_=_C3826 ,C3783_=_C3827 ,\nC3783_=_C3828 ,C3783_=_C3829 ,C3783_=_C3830 ,C3783_=_C3831 ,C3783_=_C3832 ,C3821_=_C3822 ,\nC3821_=_C3823 ,C3821_=_C3824 ,C3821_=_C3825 ,C3821_=_C3826 ,C3821_=_C3827 ,C3821_=_C3828 ,\nC3821_=_C3829 ,C3821_=_C3830 ,C3821_=_C3831 ,C3821_=_C3832 ,C3822_=_C3823 ,C3822_=_C3824 ,\nC3822_=_C3825 ,C3822_=_C3826 ,C3822_=_C3827 ,C3822_=_C3828 ,C3822_=_C3829 ,C3822_=_C3830 ,\nC3822_=_C3831 ,C3822_=_C3832 ,C3823_=_C3824 ,C3823_=_C3825 ,C3823_=_C3826 ,C3823_=_C3827 ,\nC3823_=_C3828 ,C3823_=_C3829 ,C3823_=_C3830 ,C3823_=_C3831 ,C3823_=_C3832 ,C3824_=_C3825 ,\nC3824_=_C3826 ,C3824_=_C3827 ,C3824_=_C3828 ,C3824_=_C3829 ,C3824_=_C3830 ,C3824_=_C3831 ,\nC3824_=_C3832 ,C3825_=_C3826 ,C3825_=_C3827 ,C3825_=_C3828 ,C3825_=_C3829 ,C3825_=_C3830 ,\nC3825_=_C3831 ,C3825_=_C3832 ,C3826_=_C3827 ,C3826_=_C3828 ,C3826_=_C3829 ,C3826_=_C3830 ,\nC3826_=_C3831 ,C3826_=_C3832 ,C3827_=_C3828 ,C3827_=_C3829 ,C3827_=_C3830 ,C3827_=_C3831 ,\nC3827_=_C3832 ,C3828_=_C3829 ,C3828_=_C3830 ,C3828_=_C3831 ,C3828_=_C3832 ,C3829_=_C3830 ,\nC3829_=_C3831 ,C3829_=_C3832 ,C3830_=_C3831 ,C3830_=_C3832 ,C3831_=_C3832 ,"];111[shape=box, label="id:111 level: 5\n97: C474 C530 C592 C597 C766 \nC767 C778 C780 C896 C913 C928 \nC989 C1218 C1242 C1243 C1244 C1245 \nC1246 C1247 C1248 C1249 C1250 C1251 \nC1252 C1253 C1254 C1255 C1256 C1257 \nC1258 C1260 C1261 C1262 C1373 C1497 \nC1498 C1499 C1500 C1501 C1502 C1503 \nC1504 C1505 C1506 C1507 C1508 C1509 \nC1510 C1511 C1512 C1513 C1514 C1515 \nC1517 C1518 C1537 C1939 C1957 C2002 \nC2006 C2024 C2025 C2376 C2480 C2627 \nC2730 C2735 C2778 C2813 C2814 C3018 \nC3077 C3127 C3346 C3451 C3455 C3608 \nC3613 C3658 C3661 C3683 C3684 C3685 \nC3686 C3687 C3688 C3689 C3690 C3691 \nC3692 C3693 C3694 C3875 C3973 C3974 \nC3975 C3976 \n1282: C474_=_C530( C474 C530 ) C474_=_C766( C474 C766 ) C474_=_C896( C474 C896 ) C474_=_C913( C474 C913 ) C474_=_C989( C474 C989 ) \nC474_=_C1242( C474 C1242 ) C474_=_C1243( C474 C1243 ) C474_=_C1244( C474 C1244 ) C474_=_C1245( C474 C1245 ) C474_=_C1246( C474 C1246 ) C474_=_C1247( C474 C1247 ) \nC474_=_C1248( C474 C1248 ) C474_=_C1249( C474 C1249 ) C474_=_C1250( C474 C1250 ) C474_=_C1251( C474 C1251 ) C474_=_C1252( C474 C1252 ) C474_=_C1253( C474 C1253 ) \nC474_=_C1254( C474 C1254 ) C474_=_C1255( C474 C1255 ) C474_=_C1256( C474 C1256 ) C474_=_C1257( C474 C1257 ) C474_=_C1258( C474 C1258 ) C474_=_C1260( C474 C1260 ) \nC474_=_C1261( C474 C1261 ) C474_=_C1262( C474 C1262 ) C530_=_C766( C530 C766 ) C530_=_C896( C530 C896 ) C530_=_C913( C530 C913 ) C530_=_C989( C530 C989 ) \nC530_=_C1242( C530 C1242 ) C530_=_C1243( C530 C1243 ) C530_=_C1244( C530 C1244 ) C530_=_C1245( C530 C1245 ) C530_=_C1246( C530 C1246 ) C530_=_C1247( C530 C1247 ) \nC530_=_C1248( C530 C1248 ) C530_=_C1249( C530 C1249 ) C530_=_C1250( C530 C1250 ) C530_=_C1251( C530 C1251 ) C530_=_C1252( C530 C1252 ) C530_=_C1253( C530 C1253 ) \nC530_=_C1254( C530 C1254 ) C530_=_C1255( C530 C1255 ) C530_=_C1256( C530 C1256 ) C530_=_C1257( C530 C1257 ) C530_=_C1258( C530 C1258 ) C530_=_C1260( C530 C1260 ) \nC530_=_C1261( C530 C1261 ) C530_=_C1262( C530 C1262 ) C592_=_C597( C592 C597 ) C592_=_C778( C592 C778 ) C592_=_C928( C592 C928 ) C592_=_C1515( C592 C1515 ) \nC592_=_C1957( C592 C1957 ) C592_=_C2002( C592 C2002 ) C592_=_C2024( C592 C2024 ) C592_=_C2480( C592 C2480 ) C592_=_C2730( C592 C2730 ) C592_=_C2813( C592 C2813 ) \nC592_=_C3346( C592 C3346 ) C592_=_C3451( C592 C3451 ) C592_=_C3608( C592 C3608 ) C592_=_C3658( C592 C3658 ) C592_=_C3683( C592 C3683 ) C592_=_C3684( C592 C3684 ) \nC592_=_C3685( C592 C3685 ) C592_=_C3686( C592 C3686 ) C592_=_C3687( C592 C3687 ) C592_=_C3688( C592 C3688 ) C592_=_C3689( C592 C3689 ) C592_=_C3690( C592 C3690 ) \nC592_=_C3691( C592 C3691 ) C592_=_C3692( C592 C3692 ) C592_=_C3693( C592 C3693 ) C592_=_C3694( C592 C3694 ) C597_=_C780( C597 C780 ) C597_=_C1261( C597 C1261 ) \nC597_=_C1537( C597 C1537 ) C597_=_C1939( C597 C1939 ) C597_=_C2006( C597 C2006 ) C597_=_C2025( C597 C2025 ) C597_=_C2376( C597 C2376 ) C597_=_C2627( C597 C2627 ) \nC597_=_C2735( C597 C2735 ) C597_=_C2778( C597 C2778 ) C597_=_C2814( C597 C2814 ) C597_=_C3018( C597 C3018 ) C597_=_C3077( C597 C3077 ) C597_=_C3127( C597 C3127 ) \nC597_=_C3455( C597 C3455 ) C597_=_C3613( C597 C3613 ) C597_=_C3661( C597 C3661 ) C597_=_C3688( C597 C3688 ) C597_=_C3875( C597 C3875 ) C597_=_C3973( C597 C3973 ) \nC597_=_C3974( C597 C3974 ) C597_=_C3975( C597 C3975 ) C597_=_C3976( C597 C3976 ) C766_=_C767( C766 C767 ) C766_=_C778( C766 C778 ) C766_=_C780( C766 C780 ) \nC766_=_C896( C766 C896 ) C766_=_C913( C766 C913 ) C766_=_C989( C766 C989 ) C766_=_C1242( C766 C1242 ) C766_=_C1243( C766 C1243 ) C766_=_C1244( C766 C1244 ) \nC766_=_C1245( C766 C1245 ) C766_=_C1246( C766 C1246 ) C766_=_C1247( C766 C1247 ) C766_=_C1248( C766 C1248 ) C766_=_C1249( C766 C1249 ) C766_=_C1250( C766 C1250 ) \nC766_=_C1251( C766 C1251 ) C766_=_C1252( C766 C1252 ) C766_=_C1253( C766 C1253 ) C766_=_C1254( C766 C1254 ) C766_=_C1255( C766 C1255 ) C766_=_C1256( C766 C1256 ) \nC766_=_C1257( C766 C1257 ) C766_=_C1258( C766 C1258 ) C766_=_C1260( C766 C1260 ) C766_=_C1261( C766 C1261 ) C766_=_C1262( C766 C1262 ) C767_=_C778( C767 C778 ) \nC767_=_C780( C767 C780 ) C767_=_C1218( C767 C1218 ) C767_=_C1244( C767 C1244 ) C767_=_C1373( C767 C1373 ) C767_=_C1497( C767 C1497 ) C767_=_C1498( C767 C1498 ) \nC767_=_C1499( C767 C1499 ) C767_=_C1500( C767 C1500 ) C767_=_C1501( C767 C1501 ) C767_=_C1502( C767 C1502 ) C767_=_C1503( C767 C1503 ) C767_=_C1504( C767 C1504 ) \nC767_=_C1505( C767 C1505 ) C767_=_C1506( C767 C1506 ) C767_=_C1507( C767 C1507 ) C767_=_C1508( C767 C1508 ) C767_=_C1509( C767 C1509 ) C767_=_C1510( C767 C1510 ) \nC767_=_C1511( C767 C1511 ) C767_=_C1512( C767 C1512 ) C767_=_C1513( C767 C1513 ) C767_=_C1514( C767 C1514 ) C767_=_C1515( C767 C1515 ) C767_=_C1517( C767 C1517 ) \nC767_=_C1518( C767 C1518 ) C778_=_C780( C778 C780 ) C778_=_C928( C778 C928 ) C778_=_C1515( C778 C1515 ) C778_=_C1957( C778 C1957 ) C778_=_C2002( C778 C2002 ) \nC778_=_C2024( C778 C2024 ) C778_=_C2480( C778 C2480 ) C778_=_C2730( C778 C2730 ) C778_=_C2813( C778 C2813 ) C778_=_C3346( C778 C3346 ) C778_=_C3451( C778 C3451 ) \nC778_=_C3608( C778 C3608 ) C778_=_C3658( C778 C3658 ) C778_=_C3683( C778 C3683 ) C778_=_C3684( C778 C3684 ) C778_=_C3685( C778 C3685 ) C778_=_C3686( C778 C3686 ) \nC778_=_C3687( C778 C3687 ) C778_=_C3688( C778 C3688 ) C778_=_C3689( C778 C3689 ) C778_=_C3690( C778 C3690 ) C778_=_C3691( C778 C3691 ) C778_=_C3692( C778 C3692 ) \nC778_=_C3693( C778 C3693 ) C778_=_C3694( C778 C3694 ) C780_=_C1261( C780 C1261 ) C780_=_C1537( C780 C1537 ) C780_=_C1939( C780 C1939 ) C780_=_C2006( C780 C2006 ) \nC780_=_C2025( C780 C2025 ) C780_=_C2376( C780 C2376 ) C780_=_C2627( C780 C2627 ) C780_=_C2735( C780 C2735 ) C780_=_C2778( C780 C2778 ) C780_=_C2814( C780 C2814 ) \nC780_=_C3018( C780 C3018 ) C780_=_C3077( C780 C3077 ) C780_=_C3127( C780 C3127 ) C780_=_C3455( C780 C3455 ) C780_=_C3613( C780 C3613 ) C780_=_C3661( C780 C3661 ) \nC780_=_C3688( C780 C3688 ) C780_=_C3875( C780 C3875 ) C780_=_C3973( C780 C3973 ) C780_=_C3974( C780 C3974 ) C780_=_C3975( C780 C3975 ) C780_=_C3976( C780 C3976 ) \nC896_=_C913( C896 C913 ) C896_=_C989( C896 C989 ) C896_=_C1242( C896 C1242 ) C896_=_C1243( C896 C1243 ) C896_=_C1244( C896 C1244 ) C896_=_C1245( C896 C1245 ) \nC896_=_C1246( C896 C1246 ) C896_=_C1247( C896 C1247 ) C896_=_C1248( C896 C1248 ) C896_=_C1249( C896 C1249 ) C896_=_C1250( C896 C1250 ) C896_=_C1251( C896 C1251 ) \nC896_=_C1252( C896 C1252 ) C896_=_C1253( C896 C1253 ) C896_=_C1254( C896 C1254 ) C896_=_C1255( C896 C1255 ) C896_=_C1256( C896 C1256 ) C896_=_C1257( C896 C1257 ) \nC896_=_C1258( C896 C1258 ) C896_=_C1260( C896 C1260 ) C896_=_C1261( C896 C1261 ) C896_=_C1262( C896 C1262 ) C913_=_C928( C913 C928 ) C913_=_C989( C913 C989 ) \nC913_=_C1242( C913 C1242 ) C913_=_C1243( C913 C1243 ) C913_=_C1244( C913 C1244 ) C913_=_C1245( C913 C1245 ) C913_=_C1246( C913 C1246 ) C913_=_C1247( C913 C1247 ) \nC913_=_C1248( C913 C1248 ) C913_=_C1249( C913 C1249 ) C913_=_C1250( C913 C1250 ) C913_=_C1251( C913 C1251 ) C913_=_C1252( C913 C1252 ) C913_=_C1253( C913 C1253 ) \nC913_=_C1254( C913 C1254 ) C913_=_C1255( C913 C1255 ) C913_=_C1256( C913 C1256 ) C913_=_C1257( C913 C1257 ) C913_=_C1258( C913 C1258 ) C913_=_C1260( C913 C1260 ) \nC913_=_C1261( C913 C1261 ) C913_=_C1262( C913 C1262 ) C928_=_C1515( C928 C1515 ) C928_=_C1957( C928 C1957 ) C928_=_C2002( C928 C2002 ) C928_=_C2024( C928 C2024 ) \nC928_=_C2480( C928 C2480 ) C928_=_C2730( C928 C2730 ) C928_=_C2813( C928 C2813 ) C928_=_C3346( C928 C3346 ) C928_=_C3451( C928 C3451 ) C928_=_C3608( C928 C3608 ) \nC928_=_C3658( C928 C3658 ) C928_=_C3683( C928 C3683 ) C928_=_C3684( C928 C3684 ) C928_=_C3685( C928 C3685 ) C928_=_C3686( C928 C3686 ) C928_=_C3687( C928 C3687 ) \nC928_=_C3688( C928 C3688 ) C928_=_C3689( C928 C3689 ) C928_=_C3690( C928 C3690 ) C928_=_C3691( C928 C3691 ) C928_=_C3692( C928 C3692 ) C928_=_C3693( C928 C3693 ) \nC928_=_C3694( C928 C3694 ) C989_=_C1242( C989 C1242 ) C989_=_C1243( C989 C1243 ) C989_=_C1244( C989 C1244 ) C989_=_C1245( C989 C1245 ) C989_=_C1246( C989 C1246 ) \nC989_=_C1247( C989 C1247 ) C989_=_C1248( C989 C1248 ) C989_=_C1249( C989 C1249 ) C989_=_C1250( C989 C1250 ) C989_=_C1251( C989 C1251 ) C989_=_C1252( C989 C1252 ) \nC989_=_C1253( C989 C1253 ) C989_=_C1254( C989 C1254 ) C989_=_C1255( C989 C1255 ) C989_=_C1256( C989 C1256 ) C989_=_C1257( C989</w:t>
      </w:r>
    </w:p>
    <w:p>
      <w:pPr>
        <w:pStyle w:val="PreformattedText"/>
        <w:bidi w:val="0"/>
        <w:spacing w:before="0" w:after="0"/>
        <w:jc w:val="left"/>
        <w:rPr/>
      </w:pPr>
      <w:r>
        <w:rPr/>
        <w:t xml:space="preserve"> </w:t>
      </w:r>
      <w:r>
        <w:rPr/>
        <w:t>C1257 ) C989_=_C1258( C989 C1258 ) \nC989_=_C1260( C989 C1260 ) C989_=_C1261( C989 C1261 ) C989_=_C1262( C989 C1262 ) C1218_=_C1244( C1218 C1244 ) C1218_=_C1373( C1218 C1373 ) C1218_=_C1497( C1218 C1497 ) \nC1218_=_C1498( C1218 C1498 ) C1218_=_C1499( C1218 C1499 ) C1218_=_C1500( C1218 C1500 ) C1218_=_C1501( C1218 C1501 ) C1218_=_C1502( C1218 C1502 ) C1218_=_C1503( C1218 C1503 ) \nC1218_=_C1504( C1218 C1504 ) C1218_=_C1505( C1218 C1505 ) C1218_=_C1506( C1218 C1506 ) C1218_=_C1507( C1218 C1507 ) C1218_=_C1508( C1218 C1508 ) C1218_=_C1509( C1218 C1509 ) \nC1218_=_C1510( C1218 C1510 ) C1218_=_C1511( C1218 C1511 ) C1218_=_C1512( C1218 C1512 ) C1218_=_C1513( C1218 C1513 ) C1218_=_C1514( C1218 C1514 ) C1218_=_C1515( C1218 C1515 ) \nC1218_=_C1517( C1218 C1517 ) C1218_=_C1518( C1218 C1518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7( C1242 C1257 ) C1242_=_C1258( C1242 C1258 ) \nC1242_=_C1260( C1242 C1260 ) C1242_=_C1261( C1242 C1261 ) C1242_=_C1262( C1242 C1262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 C1243 C1256 ) C1243_=_C1257( C1243 C1257 ) C1243_=_C1258( C1243 C1258 ) \nC1243_=_C1260( C1243 C1260 ) C1243_=_C1261( C1243 C1261 ) C1243_=_C1262( C1243 C1262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60( C1244 C1260 ) \nC1244_=_C1261( C1244 C1261 ) C1244_=_C1262( C1244 C1262 ) C1244_=_C1373( C1244 C1373 ) C1244_=_C1497( C1244 C1497 ) C1244_=_C1498( C1244 C1498 ) C1244_=_C1499( C1244 C1499 ) \nC1244_=_C1500( C1244 C1500 ) C1244_=_C1501( C1244 C1501 ) C1244_=_C1502( C1244 C1502 ) C1244_=_C1503( C1244 C1503 ) C1244_=_C1504( C1244 C1504 ) C1244_=_C1505( C1244 C1505 ) \nC1244_=_C1506( C1244 C1506 ) C1244_=_C1507( C1244 C1507 ) C1244_=_C1508( C1244 C1508 ) C1244_=_C1509( C1244 C1509 ) C1244_=_C1510( C1244 C1510 ) C1244_=_C1511( C1244 C1511 ) \nC1244_=_C1512( C1244 C1512 ) C1244_=_C1513( C1244 C1513 ) C1244_=_C1514( C1244 C1514 ) C1244_=_C1515( C1244 C1515 ) C1244_=_C1517( C1244 C1517 ) C1244_=_C1518( C1244 C1518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60( C1245 C1260 ) C1245_=_C1261( C1245 C1261 ) C1245_=_C1262( C1245 C1262 ) C1245_=_C1499( C1245 C1499 ) C1245_=_C2002( C1245 C2002 ) \nC1245_=_C2006( C1245 C2006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60( C1246 C1260 ) C1246_=_C1261( C1246 C1261 ) C1246_=_C1262( C1246 C1262 ) C1246_=_C1500( C1246 C1500 ) C1246_=_C2024( C1246 C2024 ) \nC1246_=_C2025( C1246 C2025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60( C1247 C1260 ) C1247_=_C1261( C1247 C1261 ) C1247_=_C1262( C1247 C1262 ) C1248_=_C1249( C1248 C1249 ) C1248_=_C1250( C1248 C1250 ) C1248_=_C1251( C1248 C1251 ) \nC1248_=_C1252( C1248 C1252 ) C1248_=_C1253( C1248 C1253 ) C1248_=_C1254( C1248 C1254 ) C1248_=_C1255( C1248 C1255 ) C1248_=_C1256( C1248 C1256 ) C1248_=_C1257( C1248 C1257 ) \nC1248_=_C1258( C1248 C1258 ) C1248_=_C1260( C1248 C1260 ) C1248_=_C1261( C1248 C1261 ) C1248_=_C1262( C1248 C1262 ) C1249_=_C1250( C1249 C1250 ) C1249_=_C1251( C1249 C1251 ) \nC1249_=_C1252( C1249 C1252 ) C1249_=_C1253( C1249 C1253 ) C1249_=_C1254( C1249 C1254 ) C1249_=_C1255( C1249 C1255 ) C1249_=_C1256( C1249 C1256 ) C1249_=_C1257( C1249 C1257 ) \nC1249_=_C1258( C1249 C1258 ) C1249_=_C1260( C1249 C1260 ) C1249_=_C1261( C1249 C1261 ) C1249_=_C1262( C1249 C1262 ) C1250_=_C1251( C1250 C1251 ) C1250_=_C1252( C1250 C1252 ) \nC1250_=_C1253( C1250 C1253 ) C1250_=_C1254( C1250 C1254 ) C1250_=_C1255( C1250 C1255 ) C1250_=_C1256( C1250 C1256 ) C1250_=_C1257( C1250 C1257 ) C1250_=_C1258( C1250 C1258 ) \nC1250_=_C1260( C1250 C1260 ) C1250_=_C1261( C1250 C1261 ) C1250_=_C1262( C1250 C1262 ) C1251_=_C1252( C1251 C1252 ) C1251_=_C1253( C1251 C1253 ) C1251_=_C1254( C1251 C1254 ) \nC1251_=_C1255( C1251 C1255 ) C1251_=_C1256( C1251 C1256 ) C1251_=_C1257( C1251 C1257 ) C1251_=_C1258( C1251 C1258 ) C1251_=_C1260( C1251 C1260 ) C1251_=_C1261( C1251 C1261 ) \nC1251_=_C1262( C1251 C1262 ) C1251_=_C1507( C1251 C1507 ) C1251_=_C2813( C1251 C2813 ) C1251_=_C2814( C1251 C2814 ) C1252_=_C1253( C1252 C1253 ) C1252_=_C1254( C1252 C1254 ) \nC1252_=_C1255( C1252 C1255 ) C1252_=_C1256( C1252 C1256 ) C1252_=_C1257( C1252 C1257 ) C1252_=_C1258( C1252 C1258 ) C1252_=_C1260( C1252 C1260 ) C1252_=_C1261( C1252 C1261 ) \nC1252_=_C1262( C1252 C1262 ) C1253_=_C1254( C1253 C1254 ) C1253_=_C1255( C1253 C1255 ) C1253_=_C1256( C1253 C1256 ) C1253_=_C1257( C1253 C1257 ) C1253_=_C1258( C1253 C1258 ) \nC1253_=_C1260( C1253 C1260 ) C1253_=_C1261( C1253 C1261 ) C1253_=_C1262( C1253 C1262 ) C1253_=_C1511( C1253 C1511 ) C1254_=_C1255( C1254 C1255 ) C1254_=_C1256( C1254 C1256 ) \nC1254_=_C1257( C1254 C1257 ) C1254_=_C1258( C1254 C1258 ) C1254_=_C1260( C1254 C1260 ) C1254_=_C1261( C1254 C1261 ) C1254_=_C1262( C1254 C1262 ) C1255_=_C1256( C1255 C1256 ) \nC1255_=_C1257( C1255 C1257 ) C1255_=_C1258( C1255 C1258 ) C1255_=_C1260( C1255 C1260 ) C1255_=_C1261( C1255 C1261 ) C1255_=_C1262( C1255 C1262 ) C1255_=_C1513( C1255 C1513 ) \nC1255_=_C3451( C1255 C3451 ) C1255_=_C3455( C1255 C3455 ) C1256_=_C1257( C1256 C1257 ) C1256_=_C1258( C1256 C1258 ) C1256_=_C1260( C1256 C1260 ) C1256_=_C1261( C1256 C1261 ) \nC1256_=_C1262( C1256 C1262 ) C1257_=_C1258( C1257 C1258 ) C1257_=_C1260( C1257 C1260 ) C1257_=_C1261( C1257 C1261 ) C1257_=_C1262( C1257 C1262 ) C1258_=_C1260( C1258 C1260 ) \nC1258_=_C1261( C1258 C1261 ) C1258_=_C1262( C1258 C1262 ) C1260_=_C1261( C1260 C1261 ) C1260_=_C1262( C1260 C1262 ) C1261_=_C1262( C1261 C1262 ) C1261_=_C1537( C1261 C1537 ) \nC1261_=_C1939( C1261 C1939 ) C1261_=_C2006( C1261 C2006 ) C1261_=_C2025( C1261 C2025 ) C1261_=_C2376( C1261 C2376 ) C1261_=_C2627( C1261 C2627 ) C1261_=_C2735( C1261 C2735 ) \nC1261_=_C2778( C1261 C2778 ) C1261_=_C2814( C1261 C2814 ) C1261_=_C3018( C1261 C3018 ) C1261_=_C3077( C1261 C3077 ) C1261_=_C3127( C1261 C3127 ) C1261_=_C3455( C1261 C3455 ) \nC1261_=_C3613( C1261 C3613 ) C1261_=_C3661( C1261 C3661 ) C1261_=_C3688( C1261 C3688 ) C1261_=_C3875( C1261 C3875 ) C1261_=_C3973( C1261 C3973 ) C1261_=_C3974( C1261 C3974 ) \nC1261_=_C3975( C1261 C3975 ) C1261_=_C3976( C1261 C3976 ) C1262_=_C1517( C1262 C1517 ) C1262_=_C3691( C1262 C3691 ) C1262_=_C3974( C1262 C3974 ) C1373_=_C1497( C1373 C1497 ) \nC1373_=_C1498( C1373 C1498 ) C1373_=_C1499( C1373 C1499 ) C1373_=_C1500( C1373 C1500 ) C1373_=_C1501( C1373 C1501 ) C1373_=_C1502( C1373 C1502 ) C1373_=_C1503( C1373 C1503 ) \nC1373_=_C1504( C1373 C1504 ) C1373_=_C1505( C1373 C1505 ) C1373_=_C1506( C1373 C1506 ) C1373_=_C1507( C1373 C1507 ) C1373_=_C1508( C1373 C1508 ) C1373_=_C1509( C1373 C1509 ) \nC1373_=_C1510( C1373 C1510 ) C1373_=_C1511( C1373 C1511 ) C1373_=_C1512( C1373 C1512 ) C1373_=_C1513( C1373 C1513 ) C1373_=_C1514( C1373 C1514 ) C1373_=_C1515( C1373 C1515 ) \nC1373_=_C1517( C1373 C1517 ) C1373_=_C1518( C1373 C1518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7_=_C1511( C1497 C1511 ) C1497_=_C1512( C1497 C1512 ) C1497_=_C1513( C1497 C1513 ) \nC1497_=_C1514( C1497 C1514 ) C1497_=_C1515( C1497 C1515 ) C1497_=_C1517( C1497 C1517 ) C1497_=_C1518( C1497 C1518 ) C1497_=_C1537( C1497 C1537 ) C1498_=_C1499( C1498 C1499 ) \nC1498_=_C1500( C1498 C1500 ) C1498_=_C1501( C1498 C1501 ) C1498_=_C1502( C1498 C1502 ) C1498_=_C1503( C1498 C1503 ) C1498_=_C1504( C1498 C1504 ) C1498_=_C1505( C1498 C1505 ) \nC1498_=_C1506( C1498 C1506 ) C1498_=_C1507( C1498 C1507 ) C1498_=_C1508( C1498 C1508 ) C1498_=_C1509( C1498 C1509 ) C1498_=_C1510( C1498 C1510 ) C1498_=_C1511( C1498 C1511 ) \nC1498_=_C1512( C1498 C1512 ) C1498_=_C1513( C1498 C1513 ) C1498_=_C1514( C1498 C1514 ) C1498_=_C1515( C1498 C1515 ) C1498_=_C1517( C1498 C1517 ) C1498_=_C1518( C1498 C1518 ) \nC1498_=_C1939(</w:t>
      </w:r>
    </w:p>
    <w:p>
      <w:pPr>
        <w:pStyle w:val="PreformattedText"/>
        <w:bidi w:val="0"/>
        <w:spacing w:before="0" w:after="0"/>
        <w:jc w:val="left"/>
        <w:rPr/>
      </w:pPr>
      <w:r>
        <w:rPr/>
        <w:t xml:space="preserve"> </w:t>
      </w:r>
      <w:r>
        <w:rPr/>
        <w:t>C1498 C1939 )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499_=_C1511( C1499 C1511 ) C1499_=_C1512( C1499 C1512 ) C1499_=_C1513( C1499 C1513 ) C1499_=_C1514( C1499 C1514 ) C1499_=_C1515( C1499 C1515 ) C1499_=_C1517( C1499 C1517 ) \nC1499_=_C1518( C1499 C1518 ) C1499_=_C2002( C1499 C2002 ) C1499_=_C2006( C1499 C2006 ) C1500_=_C1501( C1500 C1501 ) C1500_=_C1502( C1500 C1502 ) C1500_=_C1503( C1500 C1503 ) \nC1500_=_C1504( C1500 C1504 ) C1500_=_C1505( C1500 C1505 ) C1500_=_C1506( C1500 C1506 ) C1500_=_C1507( C1500 C1507 ) C1500_=_C1508( C1500 C1508 ) C1500_=_C1509( C1500 C1509 ) \nC1500_=_C1510( C1500 C1510 ) C1500_=_C1511( C1500 C1511 ) C1500_=_C1512( C1500 C1512 ) C1500_=_C1513( C1500 C1513 ) C1500_=_C1514( C1500 C1514 ) C1500_=_C1515( C1500 C1515 ) \nC1500_=_C1517( C1500 C1517 ) C1500_=_C1518( C1500 C1518 ) C1500_=_C2024( C1500 C2024 ) C1500_=_C2025( C1500 C2025 ) C1501_=_C1502( C1501 C1502 ) C1501_=_C1503( C1501 C1503 ) \nC1501_=_C1504( C1501 C1504 ) C1501_=_C1505( C1501 C1505 ) C1501_=_C1506( C1501 C1506 ) C1501_=_C1507( C1501 C1507 ) C1501_=_C1508( C1501 C1508 ) C1501_=_C1509( C1501 C1509 ) \nC1501_=_C1510( C1501 C1510 ) C1501_=_C1511( C1501 C1511 ) C1501_=_C1512( C1501 C1512 ) C1501_=_C1513( C1501 C1513 ) C1501_=_C1514( C1501 C1514 ) C1501_=_C1515( C1501 C1515 ) \nC1501_=_C1517( C1501 C1517 ) C1501_=_C1518( C1501 C1518 ) C1501_=_C2376( C1501 C2376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7( C1502 C1517 ) C1502_=_C1518( C1502 C1518 ) \nC1503_=_C1504( C1503 C1504 ) C1503_=_C1505( C1503 C1505 ) C1503_=_C1506( C1503 C1506 ) C1503_=_C1507( C1503 C1507 ) C1503_=_C1508( C1503 C1508 ) C1503_=_C1509( C1503 C1509 ) \nC1503_=_C1510( C1503 C1510 ) C1503_=_C1511( C1503 C1511 ) C1503_=_C1512( C1503 C1512 ) C1503_=_C1513( C1503 C1513 ) C1503_=_C1514( C1503 C1514 ) C1503_=_C1515( C1503 C1515 ) \nC1503_=_C1517( C1503 C1517 ) C1503_=_C1518( C1503 C1518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7( C1504 C1517 ) C1504_=_C1518( C1504 C1518 ) C1505_=_C1506( C1505 C1506 ) C1505_=_C1507( C1505 C1507 ) C1505_=_C1508( C1505 C1508 ) \nC1505_=_C1509( C1505 C1509 ) C1505_=_C1510( C1505 C1510 ) C1505_=_C1511( C1505 C1511 ) C1505_=_C1512( C1505 C1512 ) C1505_=_C1513( C1505 C1513 ) C1505_=_C1514( C1505 C1514 ) \nC1505_=_C1515( C1505 C1515 ) C1505_=_C1517( C1505 C1517 ) C1505_=_C1518( C1505 C1518 ) C1505_=_C2627( C1505 C2627 ) C1506_=_C1507( C1506 C1507 ) C1506_=_C1508( C1506 C1508 ) \nC1506_=_C1509( C1506 C1509 ) C1506_=_C1510( C1506 C1510 ) C1506_=_C1511( C1506 C1511 ) C1506_=_C1512( C1506 C1512 ) C1506_=_C1513( C1506 C1513 ) C1506_=_C1514( C1506 C1514 ) \nC1506_=_C1515( C1506 C1515 ) C1506_=_C1517( C1506 C1517 ) C1506_=_C1518( C1506 C1518 ) C1506_=_C2778( C1506 C2778 ) C1507_=_C1508( C1507 C1508 ) C1507_=_C1509( C1507 C1509 ) \nC1507_=_C1510( C1507 C1510 ) C1507_=_C1511( C1507 C1511 ) C1507_=_C1512( C1507 C1512 ) C1507_=_C1513( C1507 C1513 ) C1507_=_C1514( C1507 C1514 ) C1507_=_C1515( C1507 C1515 ) \nC1507_=_C1517( C1507 C1517 ) C1507_=_C1518( C1507 C1518 ) C1507_=_C2813( C1507 C2813 ) C1507_=_C2814( C1507 C2814 ) C1508_=_C1509( C1508 C1509 ) C1508_=_C1510( C1508 C1510 ) \nC1508_=_C1511( C1508 C1511 ) C1508_=_C1512( C1508 C1512 ) C1508_=_C1513( C1508 C1513 ) C1508_=_C1514( C1508 C1514 ) C1508_=_C1515( C1508 C1515 ) C1508_=_C1517( C1508 C1517 ) \nC1508_=_C1518( C1508 C1518 ) C1509_=_C1510( C1509 C1510 ) C1509_=_C1511( C1509 C1511 ) C1509_=_C1512( C1509 C1512 ) C1509_=_C1513( C1509 C1513 ) C1509_=_C1514( C1509 C1514 ) \nC1509_=_C1515( C1509 C1515 ) C1509_=_C1517( C1509 C1517 ) C1509_=_C1518( C1509 C1518 ) C1509_=_C3018( C1509 C3018 ) C1510_=_C1511( C1510 C1511 ) C1510_=_C1512( C1510 C1512 ) \nC1510_=_C1513( C1510 C1513 ) C1510_=_C1514( C1510 C1514 ) C1510_=_C1515( C1510 C1515 ) C1510_=_C1517( C1510 C1517 ) C1510_=_C1518( C1510 C1518 ) C1510_=_C3077( C1510 C3077 ) \nC1511_=_C1512( C1511 C1512 ) C1511_=_C1513( C1511 C1513 ) C1511_=_C1514( C1511 C1514 ) C1511_=_C1515( C1511 C1515 ) C1511_=_C1517( C1511 C1517 ) C1511_=_C1518( C1511 C1518 ) \nC1512_=_C1513( C1512 C1513 ) C1512_=_C1514( C1512 C1514 ) C1512_=_C1515( C1512 C1515 ) C1512_=_C1517( C1512 C1517 ) C1512_=_C1518( C1512 C1518 ) C1512_=_C3127( C1512 C3127 ) \nC1513_=_C1514( C1513 C1514 ) C1513_=_C1515( C1513 C1515 ) C1513_=_C1517( C1513 C1517 ) C1513_=_C1518( C1513 C1518 ) C1513_=_C3451( C1513 C3451 ) C1513_=_C3455( C1513 C3455 ) \nC1514_=_C1515( C1514 C1515 ) C1514_=_C1517( C1514 C1517 ) C1514_=_C1518( C1514 C1518 ) C1515_=_C1517( C1515 C1517 ) C1515_=_C1518( C1515 C1518 ) C1515_=_C1957( C1515 C1957 ) \nC1515_=_C2002( C1515 C2002 ) C1515_=_C2024( C1515 C2024 ) C1515_=_C2480( C1515 C2480 ) C1515_=_C2730( C1515 C2730 ) C1515_=_C2813( C1515 C2813 ) C1515_=_C3346( C1515 C3346 ) \nC1515_=_C3451( C1515 C3451 ) C1515_=_C3608( C1515 C3608 ) C1515_=_C3658( C1515 C3658 ) C1515_=_C3683( C1515 C3683 ) C1515_=_C3684( C1515 C3684 ) C1515_=_C3685( C1515 C3685 ) \nC1515_=_C3686( C1515 C3686 ) C1515_=_C3687( C1515 C3687 ) C1515_=_C3688( C1515 C3688 ) C1515_=_C3689( C1515 C3689 ) C1515_=_C3690( C1515 C3690 ) C1515_=_C3691( C1515 C3691 ) \nC1515_=_C3692( C1515 C3692 ) C1515_=_C3693( C1515 C3693 ) C1515_=_C3694( C1515 C3694 ) C1517_=_C1518( C1517 C1518 ) C1517_=_C3691( C1517 C3691 ) C1517_=_C3974( C1517 C3974 ) \nC1518_=_C3694( C1518 C3694 ) C1518_=_C3976( C1518 C3976 ) C1537_=_C1939( C1537 C1939 ) C1537_=_C2006( C1537 C2006 ) C1537_=_C2025( C1537 C2025 ) C1537_=_C2376( C1537 C2376 ) \nC1537_=_C2627( C1537 C2627 ) C1537_=_C2735( C1537 C2735 ) C1537_=_C2778( C1537 C2778 ) C1537_=_C2814( C1537 C2814 ) C1537_=_C3018( C1537 C3018 ) C1537_=_C3077( C1537 C3077 ) \nC1537_=_C3127( C1537 C3127 ) C1537_=_C3455( C1537 C3455 ) C1537_=_C3613( C1537 C3613 ) C1537_=_C3661( C1537 C3661 ) C1537_=_C3688( C1537 C3688 ) C1537_=_C3875( C1537 C3875 ) \nC1537_=_C3973( C1537 C3973 ) C1537_=_C3974( C1537 C3974 ) C1537_=_C3975( C1537 C3975 ) C1537_=_C3976( C1537 C3976 ) C1939_=_C2006( C1939 C2006 ) C1939_=_C2025( C1939 C2025 ) \nC1939_=_C2376( C1939 C2376 ) C1939_=_C2627( C1939 C2627 ) C1939_=_C2735( C1939 C2735 ) C1939_=_C2778( C1939 C2778 ) C1939_=_C2814( C1939 C2814 ) C1939_=_C3018( C1939 C3018 ) \nC1939_=_C3077( C1939 C3077 ) C1939_=_C3127( C1939 C3127 ) C1939_=_C3455( C1939 C3455 ) C1939_=_C3613( C1939 C3613 ) C1939_=_C3661( C1939 C3661 ) C1939_=_C3688( C1939 C3688 ) \nC1939_=_C3875( C1939 C3875 ) C1939_=_C3973( C1939 C3973 ) C1939_=_C3974( C1939 C3974 ) C1939_=_C3975( C1939 C3975 ) C1939_=_C3976( C1939 C3976 ) C1957_=_C2002( C1957 C2002 ) \nC1957_=_C2024( C1957 C2024 ) C1957_=_C2480( C1957 C2480 ) C1957_=_C2730( C1957 C2730 ) C1957_=_C2813( C1957 C2813 ) C1957_=_C3346( C1957 C3346 ) C1957_=_C3451( C1957 C3451 ) \nC1957_=_C3608( C1957 C3608 ) C1957_=_C3658( C1957 C3658 ) C1957_=_C3683( C1957 C3683 ) C1957_=_C3684( C1957 C3684 ) C1957_=_C3685( C1957 C3685 ) C1957_=_C3686( C1957 C3686 ) \nC1957_=_C3687( C1957 C3687 ) C1957_=_C3688( C1957 C3688 ) C1957_=_C3689( C1957 C3689 ) C1957_=_C3690( C1957 C3690 ) C1957_=_C3691( C1957 C3691 ) C1957_=_C3692( C1957 C3692 ) \nC1957_=_C3693( C1957 C3693 ) C1957_=_C3694( C1957 C3694 ) C2002_=_C2006( C2002 C2006 ) C2002_=_C2024( C2002 C2024 ) C2002_=_C2480( C2002 C2480 ) C2002_=_C2730( C2002 C2730 ) \nC2002_=_C2813( C2002 C2813 ) C2002_=_C3346( C2002 C3346 ) C2002_=_C3451( C2002 C3451 ) C2002_=_C3608( C2002 C3608 ) C2002_=_C3658( C2002 C3658 ) C2002_=_C3683( C2002 C3683 ) \nC2002_=_C3684( C2002 C3684 ) C2002_=_C3685( C2002 C3685 ) C2002_=_C3686( C2002 C3686 ) C2002_=_C3687( C2002 C3687 ) C2002_=_C3688( C2002 C3688 ) C2002_=_C3689( C2002 C3689 ) \nC2002_=_C3690( C2002 C3690 ) C2002_=_C3691( C2002 C3691 ) C2002_=_C3692( C2002 C3692 ) C2002_=_C3693( C2002 C3693 ) C2002_=_C3694( C2002 C3694 ) C2006_=_C2025( C2006 C2025 ) \nC2006_=_C2376( C2006 C2376 ) C2006_=_C2627( C2006 C2627 ) C2006_=_C2735( C2006 C2735 ) C2006_=_C2778( C2006 C2778 ) C2006_=_C2814( C2006 C2814 ) C2006_=_C3018( C2006 C3018 ) \nC2006_=_C3077( C2006 C3077 ) C2006_=_C3127( C2006 C3127 ) C2006_=_C3455( C2006 C3455 ) C2006_=_C3613( C2006 C3613 ) C2006_=_C3661( C2006 C3661 ) C2006_=_C3688( C2006 C3688 ) \nC2006_=_C3875( C2006 C3875 ) C2006_=_C3973( C2006 C3973 ) C2006_=_C3974( C2006 C3974 ) C2006_=_C3975( C2006 C3975 ) C2006_=_C3976( C2006 C3976 ) C2024_=_C2025( C2024 C2025 ) \nC2024_=_C2480( C2024 C2480 ) C2024_=_C2730( C2024 C2730 ) C2024_=_C2813( C2024 C2813 ) C2024_=_C3346( C2024 C3346 ) C2024_=_C3451( C2024 C3451 ) C2024_=_C3608( C2024 C3608 ) \nC2024_=_C3658( C2024 C3658 ) C2024_=_C3683( C2024 C3683 ) C2024_=_C3684( C2024 C3684 ) C2024_=_C3685( C2024 C3685 ) C2024_=_C3686( C2024 C3686 ) C2024_=_C3687( C2024 C3687 ) \nC2024_=_C3688( C2024 C3688 ) C2024_=_C3689( C2024 C3689 ) C2024_=_C3690( C2024 C3690 ) C2024_=_C3691( C2024 C3691 ) C2024_=_C3692( C2024 C3692 ) C2024_=_C3693( C2024 C3693 ) \nC2024_=_C3694( C2024 C3694 ) C2025_=_C2376( C2025 C2376 ) C2025_=_C2627( C2025 C2627 ) C2025_=_C2735( C2025 C2735 ) C2025_=_C2778( C2025 C2778 ) C2025_=_C2814( C2025 C2814 ) \nC2025_=_C3018( C2025 C3018 ) C2025_=_C3077( C2025 C3077 ) C2025_=_C3127(</w:t>
      </w:r>
    </w:p>
    <w:p>
      <w:pPr>
        <w:pStyle w:val="PreformattedText"/>
        <w:bidi w:val="0"/>
        <w:spacing w:before="0" w:after="0"/>
        <w:jc w:val="left"/>
        <w:rPr/>
      </w:pPr>
      <w:r>
        <w:rPr/>
        <w:t xml:space="preserve"> </w:t>
      </w:r>
      <w:r>
        <w:rPr/>
        <w:t>C2025 C3127 ) C2025_=_C3455( C2025 C3455 ) C2025_=_C3613( C2025 C3613 ) C2025_=_C3661( C2025 C3661 ) \nC2025_=_C3688( C2025 C3688 ) C2025_=_C3875( C2025 C3875 ) C2025_=_C3973( C2025 C3973 ) C2025_=_C3974( C2025 C3974 ) C2025_=_C3975( C2025 C3975 ) C2025_=_C3976( C2025 C3976 ) \nC2376_=_C2627( C2376 C2627 ) C2376_=_C2735( C2376 C2735 ) C2376_=_C2778( C2376 C2778 ) C2376_=_C2814( C2376 C2814 ) C2376_=_C3018( C2376 C3018 ) C2376_=_C3077( C2376 C3077 ) \nC2376_=_C3127( C2376 C3127 ) C2376_=_C3455( C2376 C3455 ) C2376_=_C3613( C2376 C3613 ) C2376_=_C3661( C2376 C3661 ) C2376_=_C3688( C2376 C3688 ) C2376_=_C3875( C2376 C3875 ) \nC2376_=_C3973( C2376 C3973 ) C2376_=_C3974( C2376 C3974 ) C2376_=_C3975( C2376 C3975 ) C2376_=_C3976( C2376 C3976 ) C2480_=_C2730( C2480 C2730 ) C2480_=_C2813( C2480 C2813 ) \nC2480_=_C3346( C2480 C3346 ) C2480_=_C3451( C2480 C3451 ) C2480_=_C3608( C2480 C3608 ) C2480_=_C3658( C2480 C3658 ) C2480_=_C3683( C2480 C3683 ) C2480_=_C3684( C2480 C3684 ) \nC2480_=_C3685( C2480 C3685 ) C2480_=_C3686( C2480 C3686 ) C2480_=_C3687( C2480 C3687 ) C2480_=_C3688( C2480 C3688 ) C2480_=_C3689( C2480 C3689 ) C2480_=_C3690( C2480 C3690 ) \nC2480_=_C3691( C2480 C3691 ) C2480_=_C3692( C2480 C3692 ) C2480_=_C3693( C2480 C3693 ) C2480_=_C3694( C2480 C3694 ) C2627_=_C2735( C2627 C2735 ) C2627_=_C2778( C2627 C2778 ) \nC2627_=_C2814( C2627 C2814 ) C2627_=_C3018( C2627 C3018 ) C2627_=_C3077( C2627 C3077 ) C2627_=_C3127( C2627 C3127 ) C2627_=_C3455( C2627 C3455 ) C2627_=_C3613( C2627 C3613 ) \nC2627_=_C3661( C2627 C3661 ) C2627_=_C3688( C2627 C3688 ) C2627_=_C3875( C2627 C3875 ) C2627_=_C3973( C2627 C3973 ) C2627_=_C3974( C2627 C3974 ) C2627_=_C3975( C2627 C3975 ) \nC2627_=_C3976( C2627 C3976 ) C2730_=_C2735( C2730 C2735 ) C2730_=_C2813( C2730 C2813 ) C2730_=_C3346( C2730 C3346 ) C2730_=_C3451( C2730 C3451 ) C2730_=_C3608( C2730 C3608 ) \nC2730_=_C3658( C2730 C3658 ) C2730_=_C3683( C2730 C3683 ) C2730_=_C3684( C2730 C3684 ) C2730_=_C3685( C2730 C3685 ) C2730_=_C3686( C2730 C3686 ) C2730_=_C3687( C2730 C3687 ) \nC2730_=_C3688( C2730 C3688 ) C2730_=_C3689( C2730 C3689 ) C2730_=_C3690( C2730 C3690 ) C2730_=_C3691( C2730 C3691 ) C2730_=_C3692( C2730 C3692 ) C2730_=_C3693( C2730 C3693 ) \nC2730_=_C3694( C2730 C3694 ) C2735_=_C2778( C2735 C2778 ) C2735_=_C2814( C2735 C2814 ) C2735_=_C3018( C2735 C3018 ) C2735_=_C3077( C2735 C3077 ) C2735_=_C3127( C2735 C3127 ) \nC2735_=_C3455( C2735 C3455 ) C2735_=_C3613( C2735 C3613 ) C2735_=_C3661( C2735 C3661 ) C2735_=_C3688( C2735 C3688 ) C2735_=_C3875( C2735 C3875 ) C2735_=_C3973( C2735 C3973 ) \nC2735_=_C3974( C2735 C3974 ) C2735_=_C3975( C2735 C3975 ) C2735_=_C3976( C2735 C3976 ) C2778_=_C2814( C2778 C2814 ) C2778_=_C3018( C2778 C3018 ) C2778_=_C3077( C2778 C3077 ) \nC2778_=_C3127( C2778 C3127 ) C2778_=_C3455( C2778 C3455 ) C2778_=_C3613( C2778 C3613 ) C2778_=_C3661( C2778 C3661 ) C2778_=_C3688( C2778 C3688 ) C2778_=_C3875( C2778 C3875 ) \nC2778_=_C3973( C2778 C3973 ) C2778_=_C3974( C2778 C3974 ) C2778_=_C3975( C2778 C3975 ) C2778_=_C3976( C2778 C3976 ) C2813_=_C2814( C2813 C2814 ) C2813_=_C3346( C2813 C3346 ) \nC2813_=_C3451( C2813 C3451 ) C2813_=_C3608( C2813 C3608 ) C2813_=_C3658( C2813 C3658 ) C2813_=_C3683( C2813 C3683 ) C2813_=_C3684( C2813 C3684 ) C2813_=_C3685( C2813 C3685 ) \nC2813_=_C3686( C2813 C3686 ) C2813_=_C3687( C2813 C3687 ) C2813_=_C3688( C2813 C3688 ) C2813_=_C3689( C2813 C3689 ) C2813_=_C3690( C2813 C3690 ) C2813_=_C3691( C2813 C3691 ) \nC2813_=_C3692( C2813 C3692 ) C2813_=_C3693( C2813 C3693 ) C2813_=_C3694( C2813 C3694 ) C2814_=_C3018( C2814 C3018 ) C2814_=_C3077( C2814 C3077 ) C2814_=_C3127( C2814 C3127 ) \nC2814_=_C3455( C2814 C3455 ) C2814_=_C3613( C2814 C3613 ) C2814_=_C3661( C2814 C3661 ) C2814_=_C3688( C2814 C3688 ) C2814_=_C3875( C2814 C3875 ) C2814_=_C3973( C2814 C3973 ) \nC2814_=_C3974( C2814 C3974 ) C2814_=_C3975( C2814 C3975 ) C2814_=_C3976( C2814 C3976 ) C3018_=_C3077( C3018 C3077 ) C3018_=_C3127( C3018 C3127 ) C3018_=_C3455( C3018 C3455 ) \nC3018_=_C3613( C3018 C3613 ) C3018_=_C3661( C3018 C3661 ) C3018_=_C3688( C3018 C3688 ) C3018_=_C3875( C3018 C3875 ) C3018_=_C3973( C3018 C3973 ) C3018_=_C3974( C3018 C3974 ) \nC3018_=_C3975( C3018 C3975 ) C3018_=_C3976( C3018 C3976 ) C3077_=_C3127( C3077 C3127 ) C3077_=_C3455( C3077 C3455 ) C3077_=_C3613( C3077 C3613 ) C3077_=_C3661( C3077 C3661 ) \nC3077_=_C3688( C3077 C3688 ) C3077_=_C3875( C3077 C3875 ) C3077_=_C3973( C3077 C3973 ) C3077_=_C3974( C3077 C3974 ) C3077_=_C3975( C3077 C3975 ) C3077_=_C3976( C3077 C3976 ) \nC3127_=_C3455( C3127 C3455 ) C3127_=_C3613( C3127 C3613 ) C3127_=_C3661( C3127 C3661 ) C3127_=_C3688( C3127 C3688 ) C3127_=_C3875( C3127 C3875 ) C3127_=_C3973( C3127 C3973 ) \nC3127_=_C3974( C3127 C3974 ) C3127_=_C3975( C3127 C3975 ) C3127_=_C3976( C3127 C3976 ) C3346_=_C3451( C3346 C3451 ) C3346_=_C3608( C3346 C3608 ) C3346_=_C3658( C3346 C3658 ) \nC3346_=_C3683( C3346 C3683 ) C3346_=_C3684( C3346 C3684 ) C3346_=_C3685( C3346 C3685 ) C3346_=_C3686( C3346 C3686 ) C3346_=_C3687( C3346 C3687 ) C3346_=_C3688( C3346 C3688 ) \nC3346_=_C3689( C3346 C3689 ) C3346_=_C3690( C3346 C3690 ) C3346_=_C3691( C3346 C3691 ) C3346_=_C3692( C3346 C3692 ) C3346_=_C3693( C3346 C3693 ) C3346_=_C3694( C3346 C3694 ) \nC3451_=_C3455( C3451 C3455 ) C3451_=_C3608( C3451 C3608 ) C3451_=_C3658( C3451 C3658 ) C3451_=_C3683( C3451 C3683 ) C3451_=_C3684( C3451 C3684 ) C3451_=_C3685( C3451 C3685 ) \nC3451_=_C3686( C3451 C3686 ) C3451_=_C3687( C3451 C3687 ) C3451_=_C3688( C3451 C3688 ) C3451_=_C3689( C3451 C3689 ) C3451_=_C3690( C3451 C3690 ) C3451_=_C3691( C3451 C3691 ) \nC3451_=_C3692( C3451 C3692 ) C3451_=_C3693( C3451 C3693 ) C3451_=_C3694( C3451 C3694 ) C3455_=_C3613( C3455 C3613 ) C3455_=_C3661( C3455 C3661 ) C3455_=_C3688( C3455 C3688 ) \nC3455_=_C3875( C3455 C3875 ) C3455_=_C3973( C3455 C3973 ) C3455_=_C3974( C3455 C3974 ) C3455_=_C3975( C3455 C3975 ) C3455_=_C3976( C3455 C3976 ) C3608_=_C3613( C3608 C3613 ) \nC3608_=_C3658( C3608 C3658 ) C3608_=_C3683( C3608 C3683 ) C3608_=_C3684( C3608 C3684 ) C3608_=_C3685( C3608 C3685 ) C3608_=_C3686( C3608 C3686 ) C3608_=_C3687( C3608 C3687 ) \nC3608_=_C3688( C3608 C3688 ) C3608_=_C3689( C3608 C3689 ) C3608_=_C3690( C3608 C3690 ) C3608_=_C3691( C3608 C3691 ) C3608_=_C3692( C3608 C3692 ) C3608_=_C3693( C3608 C3693 ) \nC3608_=_C3694( C3608 C3694 ) C3613_=_C3661( C3613 C3661 ) C3613_=_C3688( C3613 C3688 ) C3613_=_C3875( C3613 C3875 ) C3613_=_C3973( C3613 C3973 ) C3613_=_C3974( C3613 C3974 ) \nC3613_=_C3975( C3613 C3975 ) C3613_=_C3976( C3613 C3976 ) C3658_=_C3661( C3658 C3661 ) C3658_=_C3683( C3658 C3683 ) C3658_=_C3684( C3658 C3684 ) C3658_=_C3685( C3658 C3685 ) \nC3658_=_C3686( C3658 C3686 ) C3658_=_C3687( C3658 C3687 ) C3658_=_C3688( C3658 C3688 ) C3658_=_C3689( C3658 C3689 ) C3658_=_C3690( C3658 C3690 ) C3658_=_C3691( C3658 C3691 ) \nC3658_=_C3692( C3658 C3692 ) C3658_=_C3693( C3658 C3693 ) C3658_=_C3694( C3658 C3694 ) C3661_=_C3688( C3661 C3688 ) C3661_=_C3875( C3661 C3875 ) C3661_=_C3973( C3661 C3973 ) \nC3661_=_C3974( C3661 C3974 ) C3661_=_C3975( C3661 C3975 ) C3661_=_C3976( C3661 C3976 ) C3683_=_C3684( C3683 C3684 ) C3683_=_C3685( C3683 C3685 ) C3683_=_C3686( C3683 C3686 ) \nC3683_=_C3687( C3683 C3687 ) C3683_=_C3688( C3683 C3688 ) C3683_=_C3689( C3683 C3689 ) C3683_=_C3690( C3683 C3690 ) C3683_=_C3691( C3683 C3691 ) C3683_=_C3692( C3683 C3692 ) \nC3683_=_C3693( C3683 C3693 ) C3683_=_C3694( C3683 C3694 ) C3684_=_C3685( C3684 C3685 ) C3684_=_C3686( C3684 C3686 ) C3684_=_C3687( C3684 C3687 ) C3684_=_C3688( C3684 C3688 ) \nC3684_=_C3689( C3684 C3689 ) C3684_=_C3690( C3684 C3690 ) C3684_=_C3691( C3684 C3691 ) C3684_=_C3692( C3684 C3692 ) C3684_=_C3693( C3684 C3693 ) C3684_=_C3694( C3684 C3694 ) \nC3685_=_C3686( C3685 C3686 ) C3685_=_C3687( C3685 C3687 ) C3685_=_C3688( C3685 C3688 ) C3685_=_C3689( C3685 C3689 ) C3685_=_C3690( C3685 C3690 ) C3685_=_C3691( C3685 C3691 ) \nC3685_=_C3692( C3685 C3692 ) C3685_=_C3693( C3685 C3693 ) C3685_=_C3694( C3685 C3694 ) C3685_=_C3875( C3685 C3875 ) C3686_=_C3687( C3686 C3687 ) C3686_=_C3688( C3686 C3688 ) \nC3686_=_C3689( C3686 C3689 ) C3686_=_C3690( C3686 C3690 ) C3686_=_C3691( C3686 C3691 ) C3686_=_C3692( C3686 C3692 ) C3686_=_C3693( C3686 C3693 ) C3686_=_C3694( C3686 C3694 ) \nC3687_=_C3688( C3687 C3688 ) C3687_=_C3689( C3687 C3689 ) C3687_=_C3690( C3687 C3690 ) C3687_=_C3691( C3687 C3691 ) C3687_=_C3692( C3687 C3692 ) C3687_=_C3693( C3687 C3693 ) \nC3687_=_C3694( C3687 C3694 ) C3688_=_C3689( C3688 C3689 ) C3688_=_C3690( C3688 C3690 ) C3688_=_C3691( C3688 C3691 ) C3688_=_C3692( C3688 C3692 ) C3688_=_C3693( C3688 C3693 ) \nC3688_=_C3694( C3688 C3694 ) C3688_=_C3875( C3688 C3875 ) C3688_=_C3973( C3688 C3973 ) C3688_=_C3974( C3688 C3974 ) C3688_=_C3975( C3688 C3975 ) C3688_=_C3976( C3688 C3976 ) \nC3689_=_C3690( C3689 C3690 ) C3689_=_C3691( C3689 C3691 ) C3689_=_C3692( C3689 C3692 ) C3689_=_C3693( C3689 C3693 ) C3689_=_C3694( C3689 C3694 ) C3689_=_C3973( C3689 C3973 ) \nC3690_=_C3691( C3690 C3691 ) C3690_=_C3692( C3690 C3692 ) C3690_=_C3693( C3690 C3693 ) C3690_=_C3694( C3690 C3694 ) C3691_=_C3692( C3691 C3692 ) C3691_=_C3693( C3691 C3693 ) \nC3691_=_C3694( C3691 C3694 ) C3691_=_C3974( C3691 C3974 ) C3692_=_C3693( C3692 C3693 ) C3692_=_C3694( C3692 C3694 ) C3692_=_C3975( C3692 C3975 ) C3693_=_C3694( C3693 C3694 ) \nC3694_=_C3976( C3694 C3976 ) C3875_=_C3973( C3875 C3973 ) C3875_=_C3974( C3875 C3974 ) C3875_=_C3975( C3875 C3975 ) C3875_=_C3976( C3875 C3976 ) C3973_=_C3974( C3973 C3974 ) \nC3973_=_C3975( C3973 C3975 ) C3973_=_C3976( C3973 C3976 ) C3974_=_C3975( C3974 C3975 ) C3974_=_C3976( C3974 C3976 ) C3975_=_C3976( C3975 C3976 ) "];84-&gt;111[label="93: C474 C530 C592 C597 C766 \nC767 C778 C780 C896 C913 C928 \nC989 C1218 C1242 C1243 C1245 C1246 \nC1247 C1248 C1249 C1250 C1251 C1252 \nC1253 C1254 C1255 C1256 C1257 C1258 \nC1260 C1262 C1373 C1497 C1498 C1499 \nC1500 C1501 C1502 C1503 C1504 C1505 \nC1506 C1507 C1508 C1509 C1510 C1511 \nC1512 C1513 C1514</w:t>
      </w:r>
    </w:p>
    <w:p>
      <w:pPr>
        <w:pStyle w:val="PreformattedText"/>
        <w:bidi w:val="0"/>
        <w:spacing w:before="0" w:after="0"/>
        <w:jc w:val="left"/>
        <w:rPr/>
      </w:pPr>
      <w:r>
        <w:rPr/>
        <w:t xml:space="preserve"> </w:t>
      </w:r>
      <w:r>
        <w:rPr/>
        <w:t>C1517 C1518 C1537 \nC1939 C1957 C2002 C2006 C2024 C2025 \nC2376 C2480 C2627 C2730 C2735 C2778 \nC2813 C2814 C3018 C3077 C3127 C3346 \nC3451 C3455 C3608 C3613 C3658 C3661 \nC3683 C3684 C3685 C3686 C3687 C3689 \nC3690 C3691 C3692 C3693 C3694 C3875 \nC3973 C3974 C3975 C3976 \n1092: C474_=_C530 ,C474_=_C766 ,C474_=_C896 ,C474_=_C913 ,C474_=_C989 ,\nC474_=_C1242 ,C474_=_C1243 ,C474_=_C1245 ,C474_=_C1246 ,C474_=_C1247 ,C474_=_C1248 ,\nC474_=_C1249 ,C474_=_C1250 ,C474_=_C1251 ,C474_=_C1252 ,C474_=_C1253 ,C474_=_C1254 ,\nC474_=_C1255 ,C474_=_C1256 ,C474_=_C1257 ,C474_=_C1258 ,C474_=_C1260 ,C474_=_C1262 ,\nC530_=_C766 ,C530_=_C896 ,C530_=_C913 ,C530_=_C989 ,C530_=_C1242 ,C530_=_C1243 ,\nC530_=_C1245 ,C530_=_C1246 ,C530_=_C1247 ,C530_=_C1248 ,C530_=_C1249 ,C530_=_C1250 ,\nC530_=_C1251 ,C530_=_C1252 ,C530_=_C1253 ,C530_=_C1254 ,C530_=_C1255 ,C530_=_C1256 ,\nC530_=_C1257 ,C530_=_C1258 ,C530_=_C1260 ,C530_=_C1262 ,C592_=_C597 ,C592_=_C778 ,\nC592_=_C928 ,C592_=_C1957 ,C592_=_C2002 ,C592_=_C2024 ,C592_=_C2480 ,C592_=_C2730 ,\nC592_=_C2813 ,C592_=_C3346 ,C592_=_C3451 ,C592_=_C3608 ,C592_=_C3658 ,C592_=_C3683 ,\nC592_=_C3684 ,C592_=_C3685 ,C592_=_C3686 ,C592_=_C3687 ,C592_=_C3689 ,C592_=_C3690 ,\nC592_=_C3691 ,C592_=_C3692 ,C592_=_C3693 ,C592_=_C3694 ,C597_=_C780 ,C597_=_C1537 ,\nC597_=_C1939 ,C597_=_C2006 ,C597_=_C2025 ,C597_=_C2376 ,C597_=_C2627 ,C597_=_C2735 ,\nC597_=_C2778 ,C597_=_C2814 ,C597_=_C3018 ,C597_=_C3077 ,C597_=_C3127 ,C597_=_C3455 ,\nC597_=_C3613 ,C597_=_C3661 ,C597_=_C3875 ,C597_=_C3973 ,C597_=_C3974 ,C597_=_C3975 ,\nC597_=_C3976 ,C766_=_C767 ,C766_=_C778 ,C766_=_C780 ,C766_=_C896 ,C766_=_C913 ,\nC766_=_C989 ,C766_=_C1242 ,C766_=_C1243 ,C766_=_C1245 ,C766_=_C1246 ,C766_=_C1247 ,\nC766_=_C1248 ,C766_=_C1249 ,C766_=_C1250 ,C766_=_C1251 ,C766_=_C1252 ,C766_=_C1253 ,\nC766_=_C1254 ,C766_=_C1255 ,C766_=_C1256 ,C766_=_C1257 ,C766_=_C1258 ,C766_=_C1260 ,\nC766_=_C1262 ,C767_=_C778 ,C767_=_C780 ,C767_=_C1218 ,C767_=_C1373 ,C767_=_C1497 ,\nC767_=_C1498 ,C767_=_C1499 ,C767_=_C1500 ,C767_=_C1501 ,C767_=_C1502 ,C767_=_C1503 ,\nC767_=_C1504 ,C767_=_C1505 ,C767_=_C1506 ,C767_=_C1507 ,C767_=_C1508 ,C767_=_C1509 ,\nC767_=_C1510 ,C767_=_C1511 ,C767_=_C1512 ,C767_=_C1513 ,C767_=_C1514 ,C767_=_C1517 ,\nC767_=_C1518 ,C778_=_C780 ,C778_=_C928 ,C778_=_C1957 ,C778_=_C2002 ,C778_=_C2024 ,\nC778_=_C2480 ,C778_=_C2730 ,C778_=_C2813 ,C778_=_C3346 ,C778_=_C3451 ,C778_=_C3608 ,\nC778_=_C3658 ,C778_=_C3683 ,C778_=_C3684 ,C778_=_C3685 ,C778_=_C3686 ,C778_=_C3687 ,\nC778_=_C3689 ,C778_=_C3690 ,C778_=_C3691 ,C778_=_C3692 ,C778_=_C3693 ,C778_=_C3694 ,\nC780_=_C1537 ,C780_=_C1939 ,C780_=_C2006 ,C780_=_C2025 ,C780_=_C2376 ,C780_=_C2627 ,\nC780_=_C2735 ,C780_=_C2778 ,C780_=_C2814 ,C780_=_C3018 ,C780_=_C3077 ,C780_=_C3127 ,\nC780_=_C3455 ,C780_=_C3613 ,C780_=_C3661 ,C780_=_C3875 ,C780_=_C3973 ,C780_=_C3974 ,\nC780_=_C3975 ,C780_=_C3976 ,C896_=_C913 ,C896_=_C989 ,C896_=_C1242 ,C896_=_C1243 ,\nC896_=_C1245 ,C896_=_C1246 ,C896_=_C1247 ,C896_=_C1248 ,C896_=_C1249 ,C896_=_C1250 ,\nC896_=_C1251 ,C896_=_C1252 ,C896_=_C1253 ,C896_=_C1254 ,C896_=_C1255 ,C896_=_C1256 ,\nC896_=_C1257 ,C896_=_C1258 ,C896_=_C1260 ,C896_=_C1262 ,C913_=_C928 ,C913_=_C989 ,\nC913_=_C1242 ,C913_=_C1243 ,C913_=_C1245 ,C913_=_C1246 ,C913_=_C1247 ,C913_=_C1248 ,\nC913_=_C1249 ,C913_=_C1250 ,C913_=_C1251 ,C913_=_C1252 ,C913_=_C1253 ,C913_=_C1254 ,\nC913_=_C1255 ,C913_=_C1256 ,C913_=_C1257 ,C913_=_C1258 ,C913_=_C1260 ,C913_=_C1262 ,\nC928_=_C1957 ,C928_=_C2002 ,C928_=_C2024 ,C928_=_C2480 ,C928_=_C2730 ,C928_=_C2813 ,\nC928_=_C3346 ,C928_=_C3451 ,C928_=_C3608 ,C928_=_C3658 ,C928_=_C3683 ,C928_=_C3684 ,\nC928_=_C3685 ,C928_=_C3686 ,C928_=_C3687 ,C928_=_C3689 ,C928_=_C3690 ,C928_=_C3691 ,\nC928_=_C3692 ,C928_=_C3693 ,C928_=_C3694 ,C989_=_C1242 ,C989_=_C1243 ,C989_=_C1245 ,\nC989_=_C1246 ,C989_=_C1247 ,C989_=_C1248 ,C989_=_C1249 ,C989_=_C1250 ,C989_=_C1251 ,\nC989_=_C1252 ,C989_=_C1253 ,C989_=_C1254 ,C989_=_C1255 ,C989_=_C1256 ,C989_=_C1257 ,\nC989_=_C1258 ,C989_=_C1260 ,C989_=_C1262 ,C1218_=_C1373 ,C1218_=_C1497 ,C1218_=_C1498 ,\nC1218_=_C1499 ,C1218_=_C1500 ,C1218_=_C1501 ,C1218_=_C1502 ,C1218_=_C1503 ,C1218_=_C1504 ,\nC1218_=_C1505 ,C1218_=_C1506 ,C1218_=_C1507 ,C1218_=_C1508 ,C1218_=_C1509 ,C1218_=_C1510 ,\nC1218_=_C1511 ,C1218_=_C1512 ,C1218_=_C1513 ,C1218_=_C1514 ,C1218_=_C1517 ,C1218_=_C1518 ,\nC1242_=_C1243 ,C1242_=_C1245 ,C1242_=_C1246 ,C1242_=_C1247 ,C1242_=_C1248 ,C1242_=_C1249 ,\nC1242_=_C1250 ,C1242_=_C1251 ,C1242_=_C1252 ,C1242_=_C1253 ,C1242_=_C1254 ,C1242_=_C1255 ,\nC1242_=_C1256 ,C1242_=_C1257 ,C1242_=_C1258 ,C1242_=_C1260 ,C1242_=_C1262 ,C1243_=_C1245 ,\nC1243_=_C1246 ,C1243_=_C1247 ,C1243_=_C1248 ,C1243_=_C1249 ,C1243_=_C1250 ,C1243_=_C1251 ,\nC1243_=_C1252 ,C1243_=_C1253 ,C1243_=_C1254 ,C1243_=_C1255 ,C1243_=_C1256 ,C1243_=_C1257 ,\nC1243_=_C1258 ,C1243_=_C1260 ,C1243_=_C1262 ,C1245_=_C1246 ,C1245_=_C1247 ,C1245_=_C1248 ,\nC1245_=_C1249 ,C1245_=_C1250 ,C1245_=_C1251 ,C1245_=_C1252 ,C1245_=_C1253 ,C1245_=_C1254 ,\nC1245_=_C1255 ,C1245_=_C1256 ,C1245_=_C1257 ,C1245_=_C1258 ,C1245_=_C1260 ,C1245_=_C1262 ,\nC1245_=_C1499 ,C1245_=_C2002 ,C1245_=_C2006 ,C1246_=_C1247 ,C1246_=_C1248 ,C1246_=_C1249 ,\nC1246_=_C1250 ,C1246_=_C1251 ,C1246_=_C1252 ,C1246_=_C1253 ,C1246_=_C1254 ,C1246_=_C1255 ,\nC1246_=_C1256 ,C1246_=_C1257 ,C1246_=_C1258 ,C1246_=_C1260 ,C1246_=_C1262 ,C1246_=_C1500 ,\nC1246_=_C2024 ,C1246_=_C2025 ,C1247_=_C1248 ,C1247_=_C1249 ,C1247_=_C1250 ,C1247_=_C1251 ,\nC1247_=_C1252 ,C1247_=_C1253 ,C1247_=_C1254 ,C1247_=_C1255 ,C1247_=_C1256 ,C1247_=_C1257 ,\nC1247_=_C1258 ,C1247_=_C1260 ,C1247_=_C1262 ,C1248_=_C1249 ,C1248_=_C1250 ,C1248_=_C1251 ,\nC1248_=_C1252 ,C1248_=_C1253 ,C1248_=_C1254 ,C1248_=_C1255 ,C1248_=_C1256 ,C1248_=_C1257 ,\nC1248_=_C1258 ,C1248_=_C1260 ,C1248_=_C1262 ,C1249_=_C1250 ,C1249_=_C1251 ,C1249_=_C1252 ,\nC1249_=_C1253 ,C1249_=_C1254 ,C1249_=_C1255 ,C1249_=_C1256 ,C1249_=_C1257 ,C1249_=_C1258 ,\nC1249_=_C1260 ,C1249_=_C1262 ,C1250_=_C1251 ,C1250_=_C1252 ,C1250_=_C1253 ,C1250_=_C1254 ,\nC1250_=_C1255 ,C1250_=_C1256 ,C1250_=_C1257 ,C1250_=_C1258 ,C1250_=_C1260 ,C1250_=_C1262 ,\nC1251_=_C1252 ,C1251_=_C1253 ,C1251_=_C1254 ,C1251_=_C1255 ,C1251_=_C1256 ,C1251_=_C1257 ,\nC1251_=_C1258 ,C1251_=_C1260 ,C1251_=_C1262 ,C1251_=_C1507 ,C1251_=_C2813 ,C1251_=_C2814 ,\nC1252_=_C1253 ,C1252_=_C1254 ,C1252_=_C1255 ,C1252_=_C1256 ,C1252_=_C1257 ,C1252_=_C1258 ,\nC1252_=_C1260 ,C1252_=_C1262 ,C1253_=_C1254 ,C1253_=_C1255 ,C1253_=_C1256 ,C1253_=_C1257 ,\nC1253_=_C1258 ,C1253_=_C1260 ,C1253_=_C1262 ,C1253_=_C1511 ,C1254_=_C1255 ,C1254_=_C1256 ,\nC1254_=_C1257 ,C1254_=_C1258 ,C1254_=_C1260 ,C1254_=_C1262 ,C1255_=_C1256 ,C1255_=_C1257 ,\nC1255_=_C1258 ,C1255_=_C1260 ,C1255_=_C1262 ,C1255_=_C1513 ,C1255_=_C3451 ,C1255_=_C3455 ,\nC1256_=_C1257 ,C1256_=_C1258 ,C1256_=_C1260 ,C1256_=_C1262 ,C1257_=_C1258 ,C1257_=_C1260 ,\nC1257_=_C1262 ,C1258_=_C1260 ,C1258_=_C1262 ,C1260_=_C1262 ,C1262_=_C1517 ,C1262_=_C3691 ,\nC1262_=_C3974 ,C1373_=_C1497 ,C1373_=_C1498 ,C1373_=_C1499 ,C1373_=_C1500 ,C1373_=_C1501 ,\nC1373_=_C1502 ,C1373_=_C1503 ,C1373_=_C1504 ,C1373_=_C1505 ,C1373_=_C1506 ,C1373_=_C1507 ,\nC1373_=_C1508 ,C1373_=_C1509 ,C1373_=_C1510 ,C1373_=_C1511 ,C1373_=_C1512 ,C1373_=_C1513 ,\nC1373_=_C1514 ,C1373_=_C1517 ,C1373_=_C1518 ,C1497_=_C1498 ,C1497_=_C1499 ,C1497_=_C1500 ,\nC1497_=_C1501 ,C1497_=_C1502 ,C1497_=_C1503 ,C1497_=_C1504 ,C1497_=_C1505 ,C1497_=_C1506 ,\nC1497_=_C1507 ,C1497_=_C1508 ,C1497_=_C1509 ,C1497_=_C1510 ,C1497_=_C1511 ,C1497_=_C1512 ,\nC1497_=_C1513 ,C1497_=_C1514 ,C1497_=_C1517 ,C1497_=_C1518 ,C1497_=_C1537 ,C1498_=_C1499 ,\nC1498_=_C1500 ,C1498_=_C1501 ,C1498_=_C1502 ,C1498_=_C1503 ,C1498_=_C1504 ,C1498_=_C1505 ,\nC1498_=_C1506 ,C1498_=_C1507 ,C1498_=_C1508 ,C1498_=_C1509 ,C1498_=_C1510 ,C1498_=_C1511 ,\nC1498_=_C1512 ,C1498_=_C1513 ,C1498_=_C1514 ,C1498_=_C1517 ,C1498_=_C1518 ,C1498_=_C1939 ,\nC1499_=_C1500 ,C1499_=_C1501 ,C1499_=_C1502 ,C1499_=_C1503 ,C1499_=_C1504 ,C1499_=_C1505 ,\nC1499_=_C1506 ,C1499_=_C1507 ,C1499_=_C1508 ,C1499_=_C1509 ,C1499_=_C1510 ,C1499_=_C1511 ,\nC1499_=_C1512 ,C1499_=_C1513 ,C1499_=_C1514 ,C1499_=_C1517 ,C1499_=_C1518 ,C1499_=_C2002 ,\nC1499_=_C2006 ,C1500_=_C1501 ,C1500_=_C1502 ,C1500_=_C1503 ,C1500_=_C1504 ,C1500_=_C1505 ,\nC1500_=_C1506 ,C1500_=_C1507 ,C1500_=_C1508 ,C1500_=_C1509 ,C1500_=_C1510 ,C1500_=_C1511 ,\nC1500_=_C1512 ,C1500_=_C1513 ,C1500_=_C1514 ,C1500_=_C1517 ,C1500_=_C1518 ,C1500_=_C2024 ,\nC1500_=_C2025 ,C1501_=_C1502 ,C1501_=_C1503 ,C1501_=_C1504 ,C1501_=_C1505 ,C1501_=_C1506 ,\nC1501_=_C1507 ,C1501_=_C1508 ,C1501_=_C1509 ,C1501_=_C1510 ,C1501_=_C1511 ,C1501_=_C1512 ,\nC1501_=_C1513 ,C1501_=_C1514 ,C1501_=_C1517 ,C1501_=_C1518 ,C1501_=_C2376 ,C1502_=_C1503 ,\nC1502_=_C1504 ,C1502_=_C1505 ,C1502_=_C1506 ,C1502_=_C1507 ,C1502_=_C1508 ,C1502_=_C1509 ,\nC1502_=_C1510 ,C1502_=_C1511 ,C1502_=_C1512 ,C1502_=_C1513 ,C1502_=_C1514 ,C1502_=_C1517 ,\nC1502_=_C1518 ,C1503_=_C1504 ,C1503_=_C1505 ,C1503_=_C1506 ,C1503_=_C1507 ,C1503_=_C1508 ,\nC1503_=_C1509 ,C1503_=_C1510 ,C1503_=_C1511 ,C1503_=_C1512 ,C1503_=_C1513 ,C1503_=_C1514 ,\nC1503_=_C1517 ,C1503_=_C1518 ,C1504_=_C1505 ,C1504_=_C1506 ,C1504_=_C1507 ,C1504_=_C1508 ,\nC1504_=_C1509 ,C1504_=_C1510 ,C1504_=_C1511 ,C1504_=_C1512 ,C1504_=_C1513 ,C1504_=_C1514 ,\nC1504_=_C1517 ,C1504_=_C1518 ,C1505_=_C1506 ,C1505_=_C1507 ,C1505_=_C1508 ,C1505_=_C1509 ,\nC1505_=_C1510 ,C1505_=_C1511 ,C1505_=_C1512 ,C1505_=_C1513 ,C1505_=_C1514 ,C1505_=_C1517 ,\nC1505_=_C1518 ,C1505_=_C2627 ,C1506_=_C1507 ,C1506_=_C1508 ,C1506_=_C1509 ,C1506_=_C1510 ,\nC1506_=_C1511 ,C1506_=_C1512 ,C1506_=_C1513 ,C1506_=_C1514 ,C1506_=_C1517 ,C1506_=_C1518 ,\nC1506_=_C2778 ,C1507_=_C1508 ,C1507_=_C1509 ,C1507_=_C1510 ,C1507_=_C1511 ,C1507_=_C1512 ,\nC1507_=_C1513 ,C1507_=_C1514 ,C1507_=_C1517 ,C1507_=_C1518 ,C1507_=_C2813 ,C1507_=_C2814 ,\nC1508_=_C1509 ,C1508_=_C1510 ,C1508_=_C1511 ,C1508_=_C1512 ,C1508_=_C1513 ,C1508_=_C1514 ,\nC1508_=_C1517 ,C1508_=_C1518 ,C1509_=_C1510 ,C1509_=_C1511 ,C1509_=_C1512 ,C1509_=_C1513</w:t>
      </w:r>
    </w:p>
    <w:p>
      <w:pPr>
        <w:pStyle w:val="PreformattedText"/>
        <w:bidi w:val="0"/>
        <w:spacing w:before="0" w:after="0"/>
        <w:jc w:val="left"/>
        <w:rPr/>
      </w:pPr>
      <w:r>
        <w:rPr/>
        <w:t xml:space="preserve"> </w:t>
      </w:r>
      <w:r>
        <w:rPr/>
        <w:t>,\nC1509_=_C1514 ,C1509_=_C1517 ,C1509_=_C1518 ,C1509_=_C3018 ,C1510_=_C1511 ,C1510_=_C1512 ,\nC1510_=_C1513 ,C1510_=_C1514 ,C1510_=_C1517 ,C1510_=_C1518 ,C1510_=_C3077 ,C1511_=_C1512 ,\nC1511_=_C1513 ,C1511_=_C1514 ,C1511_=_C1517 ,C1511_=_C1518 ,C1512_=_C1513 ,C1512_=_C1514 ,\nC1512_=_C1517 ,C1512_=_C1518 ,C1512_=_C3127 ,C1513_=_C1514 ,C1513_=_C1517 ,C1513_=_C1518 ,\nC1513_=_C3451 ,C1513_=_C3455 ,C1514_=_C1517 ,C1514_=_C1518 ,C1517_=_C1518 ,C1517_=_C3691 ,\nC1517_=_C3974 ,C1518_=_C3694 ,C1518_=_C3976 ,C1537_=_C1939 ,C1537_=_C2006 ,C1537_=_C2025 ,\nC1537_=_C2376 ,C1537_=_C2627 ,C1537_=_C2735 ,C1537_=_C2778 ,C1537_=_C2814 ,C1537_=_C3018 ,\nC1537_=_C3077 ,C1537_=_C3127 ,C1537_=_C3455 ,C1537_=_C3613 ,C1537_=_C3661 ,C1537_=_C3875 ,\nC1537_=_C3973 ,C1537_=_C3974 ,C1537_=_C3975 ,C1537_=_C3976 ,C1939_=_C2006 ,C1939_=_C2025 ,\nC1939_=_C2376 ,C1939_=_C2627 ,C1939_=_C2735 ,C1939_=_C2778 ,C1939_=_C2814 ,C1939_=_C3018 ,\nC1939_=_C3077 ,C1939_=_C3127 ,C1939_=_C3455 ,C1939_=_C3613 ,C1939_=_C3661 ,C1939_=_C3875 ,\nC1939_=_C3973 ,C1939_=_C3974 ,C1939_=_C3975 ,C1939_=_C3976 ,C1957_=_C2002 ,C1957_=_C2024 ,\nC1957_=_C2480 ,C1957_=_C2730 ,C1957_=_C2813 ,C1957_=_C3346 ,C1957_=_C3451 ,C1957_=_C3608 ,\nC1957_=_C3658 ,C1957_=_C3683 ,C1957_=_C3684 ,C1957_=_C3685 ,C1957_=_C3686 ,C1957_=_C3687 ,\nC1957_=_C3689 ,C1957_=_C3690 ,C1957_=_C3691 ,C1957_=_C3692 ,C1957_=_C3693 ,C1957_=_C3694 ,\nC2002_=_C2006 ,C2002_=_C2024 ,C2002_=_C2480 ,C2002_=_C2730 ,C2002_=_C2813 ,C2002_=_C3346 ,\nC2002_=_C3451 ,C2002_=_C3608 ,C2002_=_C3658 ,C2002_=_C3683 ,C2002_=_C3684 ,C2002_=_C3685 ,\nC2002_=_C3686 ,C2002_=_C3687 ,C2002_=_C3689 ,C2002_=_C3690 ,C2002_=_C3691 ,C2002_=_C3692 ,\nC2002_=_C3693 ,C2002_=_C3694 ,C2006_=_C2025 ,C2006_=_C2376 ,C2006_=_C2627 ,C2006_=_C2735 ,\nC2006_=_C2778 ,C2006_=_C2814 ,C2006_=_C3018 ,C2006_=_C3077 ,C2006_=_C3127 ,C2006_=_C3455 ,\nC2006_=_C3613 ,C2006_=_C3661 ,C2006_=_C3875 ,C2006_=_C3973 ,C2006_=_C3974 ,C2006_=_C3975 ,\nC2006_=_C3976 ,C2024_=_C2025 ,C2024_=_C2480 ,C2024_=_C2730 ,C2024_=_C2813 ,C2024_=_C3346 ,\nC2024_=_C3451 ,C2024_=_C3608 ,C2024_=_C3658 ,C2024_=_C3683 ,C2024_=_C3684 ,C2024_=_C3685 ,\nC2024_=_C3686 ,C2024_=_C3687 ,C2024_=_C3689 ,C2024_=_C3690 ,C2024_=_C3691 ,C2024_=_C3692 ,\nC2024_=_C3693 ,C2024_=_C3694 ,C2025_=_C2376 ,C2025_=_C2627 ,C2025_=_C2735 ,C2025_=_C2778 ,\nC2025_=_C2814 ,C2025_=_C3018 ,C2025_=_C3077 ,C2025_=_C3127 ,C2025_=_C3455 ,C2025_=_C3613 ,\nC2025_=_C3661 ,C2025_=_C3875 ,C2025_=_C3973 ,C2025_=_C3974 ,C2025_=_C3975 ,C2025_=_C3976 ,\nC2376_=_C2627 ,C2376_=_C2735 ,C2376_=_C2778 ,C2376_=_C2814 ,C2376_=_C3018 ,C2376_=_C3077 ,\nC2376_=_C3127 ,C2376_=_C3455 ,C2376_=_C3613 ,C2376_=_C3661 ,C2376_=_C3875 ,C2376_=_C3973 ,\nC2376_=_C3974 ,C2376_=_C3975 ,C2376_=_C3976 ,C2480_=_C2730 ,C2480_=_C2813 ,C2480_=_C3346 ,\nC2480_=_C3451 ,C2480_=_C3608 ,C2480_=_C3658 ,C2480_=_C3683 ,C2480_=_C3684 ,C2480_=_C3685 ,\nC2480_=_C3686 ,C2480_=_C3687 ,C2480_=_C3689 ,C2480_=_C3690 ,C2480_=_C3691 ,C2480_=_C3692 ,\nC2480_=_C3693 ,C2480_=_C3694 ,C2627_=_C2735 ,C2627_=_C2778 ,C2627_=_C2814 ,C2627_=_C3018 ,\nC2627_=_C3077 ,C2627_=_C3127 ,C2627_=_C3455 ,C2627_=_C3613 ,C2627_=_C3661 ,C2627_=_C3875 ,\nC2627_=_C3973 ,C2627_=_C3974 ,C2627_=_C3975 ,C2627_=_C3976 ,C2730_=_C2735 ,C2730_=_C2813 ,\nC2730_=_C3346 ,C2730_=_C3451 ,C2730_=_C3608 ,C2730_=_C3658 ,C2730_=_C3683 ,C2730_=_C3684 ,\nC2730_=_C3685 ,C2730_=_C3686 ,C2730_=_C3687 ,C2730_=_C3689 ,C2730_=_C3690 ,C2730_=_C3691 ,\nC2730_=_C3692 ,C2730_=_C3693 ,C2730_=_C3694 ,C2735_=_C2778 ,C2735_=_C2814 ,C2735_=_C3018 ,\nC2735_=_C3077 ,C2735_=_C3127 ,C2735_=_C3455 ,C2735_=_C3613 ,C2735_=_C3661 ,C2735_=_C3875 ,\nC2735_=_C3973 ,C2735_=_C3974 ,C2735_=_C3975 ,C2735_=_C3976 ,C2778_=_C2814 ,C2778_=_C3018 ,\nC2778_=_C3077 ,C2778_=_C3127 ,C2778_=_C3455 ,C2778_=_C3613 ,C2778_=_C3661 ,C2778_=_C3875 ,\nC2778_=_C3973 ,C2778_=_C3974 ,C2778_=_C3975 ,C2778_=_C3976 ,C2813_=_C2814 ,C2813_=_C3346 ,\nC2813_=_C3451 ,C2813_=_C3608 ,C2813_=_C3658 ,C2813_=_C3683 ,C2813_=_C3684 ,C2813_=_C3685 ,\nC2813_=_C3686 ,C2813_=_C3687 ,C2813_=_C3689 ,C2813_=_C3690 ,C2813_=_C3691 ,C2813_=_C3692 ,\nC2813_=_C3693 ,C2813_=_C3694 ,C2814_=_C3018 ,C2814_=_C3077 ,C2814_=_C3127 ,C2814_=_C3455 ,\nC2814_=_C3613 ,C2814_=_C3661 ,C2814_=_C3875 ,C2814_=_C3973 ,C2814_=_C3974 ,C2814_=_C3975 ,\nC2814_=_C3976 ,C3018_=_C3077 ,C3018_=_C3127 ,C3018_=_C3455 ,C3018_=_C3613 ,C3018_=_C3661 ,\nC3018_=_C3875 ,C3018_=_C3973 ,C3018_=_C3974 ,C3018_=_C3975 ,C3018_=_C3976 ,C3077_=_C3127 ,\nC3077_=_C3455 ,C3077_=_C3613 ,C3077_=_C3661 ,C3077_=_C3875 ,C3077_=_C3973 ,C3077_=_C3974 ,\nC3077_=_C3975 ,C3077_=_C3976 ,C3127_=_C3455 ,C3127_=_C3613 ,C3127_=_C3661 ,C3127_=_C3875 ,\nC3127_=_C3973 ,C3127_=_C3974 ,C3127_=_C3975 ,C3127_=_C3976 ,C3346_=_C3451 ,C3346_=_C3608 ,\nC3346_=_C3658 ,C3346_=_C3683 ,C3346_=_C3684 ,C3346_=_C3685 ,C3346_=_C3686 ,C3346_=_C3687 ,\nC3346_=_C3689 ,C3346_=_C3690 ,C3346_=_C3691 ,C3346_=_C3692 ,C3346_=_C3693 ,C3346_=_C3694 ,\nC3451_=_C3455 ,C3451_=_C3608 ,C3451_=_C3658 ,C3451_=_C3683 ,C3451_=_C3684 ,C3451_=_C3685 ,\nC3451_=_C3686 ,C3451_=_C3687 ,C3451_=_C3689 ,C3451_=_C3690 ,C3451_=_C3691 ,C3451_=_C3692 ,\nC3451_=_C3693 ,C3451_=_C3694 ,C3455_=_C3613 ,C3455_=_C3661 ,C3455_=_C3875 ,C3455_=_C3973 ,\nC3455_=_C3974 ,C3455_=_C3975 ,C3455_=_C3976 ,C3608_=_C3613 ,C3608_=_C3658 ,C3608_=_C3683 ,\nC3608_=_C3684 ,C3608_=_C3685 ,C3608_=_C3686 ,C3608_=_C3687 ,C3608_=_C3689 ,C3608_=_C3690 ,\nC3608_=_C3691 ,C3608_=_C3692 ,C3608_=_C3693 ,C3608_=_C3694 ,C3613_=_C3661 ,C3613_=_C3875 ,\nC3613_=_C3973 ,C3613_=_C3974 ,C3613_=_C3975 ,C3613_=_C3976 ,C3658_=_C3661 ,C3658_=_C3683 ,\nC3658_=_C3684 ,C3658_=_C3685 ,C3658_=_C3686 ,C3658_=_C3687 ,C3658_=_C3689 ,C3658_=_C3690 ,\nC3658_=_C3691 ,C3658_=_C3692 ,C3658_=_C3693 ,C3658_=_C3694 ,C3661_=_C3875 ,C3661_=_C3973 ,\nC3661_=_C3974 ,C3661_=_C3975 ,C3661_=_C3976 ,C3683_=_C3684 ,C3683_=_C3685 ,C3683_=_C3686 ,\nC3683_=_C3687 ,C3683_=_C3689 ,C3683_=_C3690 ,C3683_=_C3691 ,C3683_=_C3692 ,C3683_=_C3693 ,\nC3683_=_C3694 ,C3684_=_C3685 ,C3684_=_C3686 ,C3684_=_C3687 ,C3684_=_C3689 ,C3684_=_C3690 ,\nC3684_=_C3691 ,C3684_=_C3692 ,C3684_=_C3693 ,C3684_=_C3694 ,C3685_=_C3686 ,C3685_=_C3687 ,\nC3685_=_C3689 ,C3685_=_C3690 ,C3685_=_C3691 ,C3685_=_C3692 ,C3685_=_C3693 ,C3685_=_C3694 ,\nC3685_=_C3875 ,C3686_=_C3687 ,C3686_=_C3689 ,C3686_=_C3690 ,C3686_=_C3691 ,C3686_=_C3692 ,\nC3686_=_C3693 ,C3686_=_C3694 ,C3687_=_C3689 ,C3687_=_C3690 ,C3687_=_C3691 ,C3687_=_C3692 ,\nC3687_=_C3693 ,C3687_=_C3694 ,C3689_=_C3690 ,C3689_=_C3691 ,C3689_=_C3692 ,C3689_=_C3693 ,\nC3689_=_C3694 ,C3689_=_C3973 ,C3690_=_C3691 ,C3690_=_C3692 ,C3690_=_C3693 ,C3690_=_C3694 ,\nC3691_=_C3692 ,C3691_=_C3693 ,C3691_=_C3694 ,C3691_=_C3974 ,C3692_=_C3693 ,C3692_=_C3694 ,\nC3692_=_C3975 ,C3693_=_C3694 ,C3694_=_C3976 ,C3875_=_C3973 ,C3875_=_C3974 ,C3875_=_C3975 ,\nC3875_=_C3976 ,C3973_=_C3974 ,C3973_=_C3975 ,C3973_=_C3976 ,C3974_=_C3975 ,C3974_=_C3976 ,\nC3975_=_C3976 ,"];112[shape=box, label="id:112 level: 5\n105: C427 C520 C630 C647 C675 \nC681 C731 C760 C770 C773 C776 \nC783 C942 C974 C1110 C1246 C1251 \nC1255 C1262 C1292 C1465 C1477 C1500 \nC1507 C1513 C1517 C1530 C1584 C1693 \nC1725 C1751 C1800 C1991 C1996 C2000 \nC2009 C2012 C2013 C2014 C2015 C2016 \nC2017 C2018 C2019 C2020 C2022 C2023 \nC2024 C2025 C2026 C2027 C2028 C2029 \nC2030 C2031 C2032 C2033 C2071 C2131 \nC2240 C2245 C2293 C2425 C2475 C2533 \nC2643 C2746 C2809 C2810 C2811 C2812 \nC2813 C2814 C2815 C2817 C2818 C2819 \nC2820 C2821 C3196 C3259 C3338 C3354 \nC3360 C3432 C3449 C3450 C3451 C3452 \nC3453 C3454 C3455 C3456 C3457 C3458 \nC3459 C3460 C3495 C3691 C3726 C3750 \nC3933 C3974 C4056 C4057 \n1479: C427_=_C770( C427 C770 ) C427_=_C942( C427 C942 ) C427_=_C1246( C427 C1246 ) C427_=_C1477( C427 C1477 ) C427_=_C1500( C427 C1500 ) \nC427_=_C1991( C427 C1991 ) C427_=_C2012( C427 C2012 ) C427_=_C2013( C427 C2013 ) C427_=_C2014( C427 C2014 ) C427_=_C2015( C427 C2015 ) C427_=_C2016( C427 C2016 ) \nC427_=_C2017( C427 C2017 ) C427_=_C2018( C427 C2018 ) C427_=_C2019( C427 C2019 ) C427_=_C2020( C427 C2020 ) C427_=_C2022( C427 C2022 ) C427_=_C2023( C427 C2023 ) \nC427_=_C2024( C427 C2024 ) C427_=_C2025( C427 C2025 ) C427_=_C2026( C427 C2026 ) C427_=_C2027( C427 C2027 ) C427_=_C2028( C427 C2028 ) C427_=_C2029( C427 C2029 ) \nC427_=_C2030( C427 C2030 ) C427_=_C2031( C427 C2031 ) C427_=_C2032( C427 C2032 ) C427_=_C2033( C427 C2033 ) C520_=_C630( C520 C630 ) C520_=_C681( C520 C681 ) \nC520_=_C731( C520 C731 ) C520_=_C760( C520 C760 ) C520_=_C783( C520 C783 ) C520_=_C1262( C520 C1262 ) C520_=_C1517( C520 C1517 ) C520_=_C1584( C520 C1584 ) \nC520_=_C1693( C520 C1693 ) C520_=_C2009( C520 C2009 ) C520_=_C2029( C520 C2029 ) C520_=_C2071( C520 C2071 ) C520_=_C2533( C520 C2533 ) C520_=_C2643( C520 C2643 ) \nC520_=_C3338( C520 C3338 ) C520_=_C3354( C520 C3354 ) C520_=_C3432( C520 C3432 ) C520_=_C3458( C520 C3458 ) C520_=_C3495( C520 C3495 ) C520_=_C3691( C520 C3691 ) \nC520_=_C3726( C520 C3726 ) C520_=_C3750( C520 C3750 ) C520_=_C3933( C520 C3933 ) C520_=_C3974( C520 C3974 ) C520_=_C4056( C520 C4056 ) C520_=_C4057( C520 C4057 ) \nC630_=_C681( C630 C681 ) C630_=_C731( C630 C731 ) C630_=_C760( C630 C760 ) C630_=_C783( C630 C783 ) C630_=_C1262( C630 C1262 ) C630_=_C1517( C630 C1517 ) \nC630_=_C1584( C630 C1584 ) C630_=_C1693( C630 C1693 ) C630_=_C2009( C630 C2009 ) C630_=_C2029( C630 C2029 ) C630_=_C2071( C630 C2071 ) C630_=_C2533( C630 C2533 ) \nC630_=_C2643( C630 C2643 ) C630_=_C3338( C630 C3338 ) C630_=_C3354( C630 C3354 ) C630_=_C3432( C630 C3432 ) C630_=_C3458( C630 C3458 ) C630_=_C3495( C630 C3495 ) \nC630_=_C3691( C630 C3691 ) C630_=_C3726( C630 C3726 ) C630_=_C3750( C630 C3750 ) C630_=_C3933( C630 C3933 ) C630_=_C3974( C630 C3974 ) C630_=_C4056( C630 C4056 ) \nC630_=_C4057( C630 C4057 ) C647_=_C675( C647 C675 ) C647_=_C776( C647 C776 ) C647_=_C974( C647 C974 ) C647_=_C1255( C647 C1255 ) C647_=_C1465( C647 C1465 ) \nC647_=_C1513( C647 C1513 ) C647_=_C1751( C647 C1751 ) C647_=_C1800( C647 C1800 ) C647_=_C2000( C647 C2000 ) C647_=_C2245( C647 C2245</w:t>
      </w:r>
    </w:p>
    <w:p>
      <w:pPr>
        <w:pStyle w:val="PreformattedText"/>
        <w:bidi w:val="0"/>
        <w:spacing w:before="0" w:after="0"/>
        <w:jc w:val="left"/>
        <w:rPr/>
      </w:pPr>
      <w:r>
        <w:rPr/>
        <w:t xml:space="preserve"> </w:t>
      </w:r>
      <w:r>
        <w:rPr/>
        <w:t>) C647_=_C2812( C647 C2812 ) \nC647_=_C3196( C647 C3196 ) C647_=_C3259( C647 C3259 ) C647_=_C3360( C647 C3360 ) C647_=_C3449( C647 C3449 ) C647_=_C3450( C647 C3450 ) C647_=_C3451( C647 C3451 ) \nC647_=_C3452( C647 C3452 ) C647_=_C3453( C647 C3453 ) C647_=_C3454( C647 C3454 ) C647_=_C3455( C647 C3455 ) C647_=_C3456( C647 C3456 ) C647_=_C3457( C647 C3457 ) \nC647_=_C3458( C647 C3458 ) C647_=_C3459( C647 C3459 ) C647_=_C3460( C647 C3460 ) C675_=_C681( C675 C681 ) C675_=_C776( C675 C776 ) C675_=_C974( C675 C974 ) \nC675_=_C1255( C675 C1255 ) C675_=_C1465( C675 C1465 ) C675_=_C1513( C675 C1513 ) C675_=_C1751( C675 C1751 ) C675_=_C1800( C675 C1800 ) C675_=_C2000( C675 C2000 ) \nC675_=_C2245( C675 C2245 ) C675_=_C2812( C675 C2812 ) C675_=_C3196( C675 C3196 ) C675_=_C3259( C675 C3259 ) C675_=_C3360( C675 C3360 ) C675_=_C3449( C675 C3449 ) \nC675_=_C3450( C675 C3450 ) C675_=_C3451( C675 C3451 ) C675_=_C3452( C675 C3452 ) C675_=_C3453( C675 C3453 ) C675_=_C3454( C675 C3454 ) C675_=_C3455( C675 C3455 ) \nC675_=_C3456( C675 C3456 ) C675_=_C3457( C675 C3457 ) C675_=_C3458( C675 C3458 ) C675_=_C3459( C675 C3459 ) C675_=_C3460( C675 C3460 ) C681_=_C731( C681 C731 ) \nC681_=_C760( C681 C760 ) C681_=_C783( C681 C783 ) C681_=_C1262( C681 C1262 ) C681_=_C1517( C681 C1517 ) C681_=_C1584( C681 C1584 ) C681_=_C1693( C681 C1693 ) \nC681_=_C2009( C681 C2009 ) C681_=_C2029( C681 C2029 ) C681_=_C2071( C681 C2071 ) C681_=_C2533( C681 C2533 ) C681_=_C2643( C681 C2643 ) C681_=_C3338( C681 C3338 ) \nC681_=_C3354( C681 C3354 ) C681_=_C3432( C681 C3432 ) C681_=_C3458( C681 C3458 ) C681_=_C3495( C681 C3495 ) C681_=_C3691( C681 C3691 ) C681_=_C3726( C681 C3726 ) \nC681_=_C3750( C681 C3750 ) C681_=_C3933( C681 C3933 ) C681_=_C3974( C681 C3974 ) C681_=_C4056( C681 C4056 ) C681_=_C4057( C681 C4057 ) C731_=_C760( C731 C760 ) \nC731_=_C783( C731 C783 ) C731_=_C1262( C731 C1262 ) C731_=_C1517( C731 C1517 ) C731_=_C1584( C731 C1584 ) C731_=_C1693( C731 C1693 ) C731_=_C2009( C731 C2009 ) \nC731_=_C2029( C731 C2029 ) C731_=_C2071( C731 C2071 ) C731_=_C2533( C731 C2533 ) C731_=_C2643( C731 C2643 ) C731_=_C3338( C731 C3338 ) C731_=_C3354( C731 C3354 ) \nC731_=_C3432( C731 C3432 ) C731_=_C3458( C731 C3458 ) C731_=_C3495( C731 C3495 ) C731_=_C3691( C731 C3691 ) C731_=_C3726( C731 C3726 ) C731_=_C3750( C731 C3750 ) \nC731_=_C3933( C731 C3933 ) C731_=_C3974( C731 C3974 ) C731_=_C4056( C731 C4056 ) C731_=_C4057( C731 C4057 ) C760_=_C783( C760 C783 ) C760_=_C1262( C760 C1262 ) \nC760_=_C1517( C760 C1517 ) C760_=_C1584( C760 C1584 ) C760_=_C1693( C760 C1693 ) C760_=_C2009( C760 C2009 ) C760_=_C2029( C760 C2029 ) C760_=_C2071( C760 C2071 ) \nC760_=_C2533( C760 C2533 ) C760_=_C2643( C760 C2643 ) C760_=_C3338( C760 C3338 ) C760_=_C3354( C760 C3354 ) C760_=_C3432( C760 C3432 ) C760_=_C3458( C760 C3458 ) \nC760_=_C3495( C760 C3495 ) C760_=_C3691( C760 C3691 ) C760_=_C3726( C760 C3726 ) C760_=_C3750( C760 C3750 ) C760_=_C3933( C760 C3933 ) C760_=_C3974( C760 C3974 ) \nC760_=_C4056( C760 C4056 ) C760_=_C4057( C760 C4057 ) C770_=_C773( C770 C773 ) C770_=_C776( C770 C776 ) C770_=_C783( C770 C783 ) C770_=_C942( C770 C942 ) \nC770_=_C1246( C770 C1246 ) C770_=_C1477( C770 C1477 ) C770_=_C1500( C770 C1500 ) C770_=_C1991( C770 C1991 ) C770_=_C2012( C770 C2012 ) C770_=_C2013( C770 C2013 ) \nC770_=_C2014( C770 C2014 ) C770_=_C2015( C770 C2015 ) C770_=_C2016( C770 C2016 ) C770_=_C2017( C770 C2017 ) C770_=_C2018( C770 C2018 ) C770_=_C2019( C770 C2019 ) \nC770_=_C2020( C770 C2020 ) C770_=_C2022( C770 C2022 ) C770_=_C2023( C770 C2023 ) C770_=_C2024( C770 C2024 ) C770_=_C2025( C770 C2025 ) C770_=_C2026( C770 C2026 ) \nC770_=_C2027( C770 C2027 ) C770_=_C2028( C770 C2028 ) C770_=_C2029( C770 C2029 ) C770_=_C2030( C770 C2030 ) C770_=_C2031( C770 C2031 ) C770_=_C2032( C770 C2032 ) \nC770_=_C2033( C770 C2033 ) C773_=_C776( C773 C776 ) C773_=_C783( C773 C783 ) C773_=_C1110( C773 C1110 ) C773_=_C1251( C773 C1251 ) C773_=_C1292( C773 C1292 ) \nC773_=_C1507( C773 C1507 ) C773_=_C1530( C773 C1530 ) C773_=_C1725( C773 C1725 ) C773_=_C1996( C773 C1996 ) C773_=_C2018( C773 C2018 ) C773_=_C2131( C773 C2131 ) \nC773_=_C2240( C773 C2240 ) C773_=_C2293( C773 C2293 ) C773_=_C2425( C773 C2425 ) C773_=_C2475( C773 C2475 ) C773_=_C2746( C773 C2746 ) C773_=_C2809( C773 C2809 ) \nC773_=_C2810( C773 C2810 ) C773_=_C2811( C773 C2811 ) C773_=_C2812( C773 C2812 ) C773_=_C2813( C773 C2813 ) C773_=_C2814( C773 C2814 ) C773_=_C2815( C773 C2815 ) \nC773_=_C2817( C773 C2817 ) C773_=_C2818( C773 C2818 ) C773_=_C2819( C773 C2819 ) C773_=_C2820( C773 C2820 ) C773_=_C2821( C773 C2821 ) C776_=_C783( C776 C783 ) \nC776_=_C974( C776 C974 ) C776_=_C1255( C776 C1255 ) C776_=_C1465( C776 C1465 ) C776_=_C1513( C776 C1513 ) C776_=_C1751( C776 C1751 ) C776_=_C1800( C776 C1800 ) \nC776_=_C2000( C776 C2000 ) C776_=_C2245( C776 C2245 ) C776_=_C2812( C776 C2812 ) C776_=_C3196( C776 C3196 ) C776_=_C3259( C776 C3259 ) C776_=_C3360( C776 C3360 ) \nC776_=_C3449( C776 C3449 ) C776_=_C3450( C776 C3450 ) C776_=_C3451( C776 C3451 ) C776_=_C3452( C776 C3452 ) C776_=_C3453( C776 C3453 ) C776_=_C3454( C776 C3454 ) \nC776_=_C3455( C776 C3455 ) C776_=_C3456( C776 C3456 ) C776_=_C3457( C776 C3457 ) C776_=_C3458( C776 C3458 ) C776_=_C3459( C776 C3459 ) C776_=_C3460( C776 C3460 ) \nC783_=_C1262( C783 C1262 ) C783_=_C1517( C783 C1517 ) C783_=_C1584( C783 C1584 ) C783_=_C1693( C783 C1693 ) C783_=_C2009( C783 C2009 ) C783_=_C2029( C783 C2029 ) \nC783_=_C2071( C783 C2071 ) C783_=_C2533( C783 C2533 ) C783_=_C2643( C783 C2643 ) C783_=_C3338( C783 C3338 ) C783_=_C3354( C783 C3354 ) C783_=_C3432( C783 C3432 ) \nC783_=_C3458( C783 C3458 ) C783_=_C3495( C783 C3495 ) C783_=_C3691( C783 C3691 ) C783_=_C3726( C783 C3726 ) C783_=_C3750( C783 C3750 ) C783_=_C3933( C783 C3933 ) \nC783_=_C3974( C783 C3974 ) C783_=_C4056( C783 C4056 ) C783_=_C4057( C783 C4057 ) C942_=_C1246( C942 C1246 ) C942_=_C1477( C942 C1477 ) C942_=_C1500( C942 C1500 ) \nC942_=_C1991( C942 C1991 ) C942_=_C2012( C942 C2012 ) C942_=_C2013( C942 C2013 ) C942_=_C2014( C942 C2014 ) C942_=_C2015( C942 C2015 ) C942_=_C2016( C942 C2016 ) \nC942_=_C2017( C942 C2017 ) C942_=_C2018( C942 C2018 ) C942_=_C2019( C942 C2019 ) C942_=_C2020( C942 C2020 ) C942_=_C2022( C942 C2022 ) C942_=_C2023( C942 C2023 ) \nC942_=_C2024( C942 C2024 ) C942_=_C2025( C942 C2025 ) C942_=_C2026( C942 C2026 ) C942_=_C2027( C942 C2027 ) C942_=_C2028( C942 C2028 ) C942_=_C2029( C942 C2029 ) \nC942_=_C2030( C942 C2030 ) C942_=_C2031( C942 C2031 ) C942_=_C2032( C942 C2032 ) C942_=_C2033( C942 C2033 ) C974_=_C1255( C974 C1255 ) C974_=_C1465( C974 C1465 ) \nC974_=_C1513( C974 C1513 ) C974_=_C1751( C974 C1751 ) C974_=_C1800( C974 C1800 ) C974_=_C2000( C974 C2000 ) C974_=_C2245( C974 C2245 ) C974_=_C2812( C974 C2812 ) \nC974_=_C3196( C974 C3196 ) C974_=_C3259( C974 C3259 ) C974_=_C3360( C974 C3360 ) C974_=_C3449( C974 C3449 ) C974_=_C3450( C974 C3450 ) C974_=_C3451( C974 C3451 ) \nC974_=_C3452( C974 C3452 ) C974_=_C3453( C974 C3453 ) C974_=_C3454( C974 C3454 ) C974_=_C3455( C974 C3455 ) C974_=_C3456( C974 C3456 ) C974_=_C3457( C974 C3457 ) \nC974_=_C3458( C974 C3458 ) C974_=_C3459( C974 C3459 ) C974_=_C3460( C974 C3460 ) C1110_=_C1251( C1110 C1251 ) C1110_=_C1292( C1110 C1292 ) C1110_=_C1507( C1110 C1507 ) \nC1110_=_C1530( C1110 C1530 ) C1110_=_C1725( C1110 C1725 ) C1110_=_C1996( C1110 C1996 ) C1110_=_C2018( C1110 C2018 ) C1110_=_C2131( C1110 C2131 ) C1110_=_C2240( C1110 C2240 ) \nC1110_=_C2293( C1110 C2293 ) C1110_=_C2425( C1110 C2425 ) C1110_=_C2475( C1110 C2475 ) C1110_=_C2746( C1110 C2746 ) C1110_=_C2809( C1110 C2809 ) C1110_=_C2810( C1110 C2810 ) \nC1110_=_C2811( C1110 C2811 ) C1110_=_C2812( C1110 C2812 ) C1110_=_C2813( C1110 C2813 ) C1110_=_C2814( C1110 C2814 ) C1110_=_C2815( C1110 C2815 ) C1110_=_C2817( C1110 C2817 ) \nC1110_=_C2818( C1110 C2818 ) C1110_=_C2819( C1110 C2819 ) C1110_=_C2820( C1110 C2820 ) C1110_=_C2821( C1110 C2821 ) C1246_=_C1251( C1246 C1251 ) C1246_=_C1255( C1246 C1255 ) \nC1246_=_C1262( C1246 C1262 ) C1246_=_C1477( C1246 C1477 ) C1246_=_C1500( C1246 C1500 ) C1246_=_C1991( C1246 C1991 ) C1246_=_C2012( C1246 C2012 ) C1246_=_C2013( C1246 C2013 ) \nC1246_=_C2014( C1246 C2014 ) C1246_=_C2015( C1246 C2015 ) C1246_=_C2016( C1246 C2016 ) C1246_=_C2017( C1246 C2017 ) C1246_=_C2018( C1246 C2018 ) C1246_=_C2019( C1246 C2019 ) \nC1246_=_C2020( C1246 C2020 ) C1246_=_C2022( C1246 C2022 ) C1246_=_C2023( C1246 C2023 ) C1246_=_C2024( C1246 C2024 ) C1246_=_C2025( C1246 C2025 ) C1246_=_C2026( C1246 C2026 ) \nC1246_=_C2027( C1246 C2027 ) C1246_=_C2028( C1246 C2028 ) C1246_=_C2029( C1246 C2029 ) C1246_=_C2030( C1246 C2030 ) C1246_=_C2031( C1246 C2031 ) C1246_=_C2032( C1246 C2032 ) \nC1246_=_C2033( C1246 C2033 ) C1251_=_C1255( C1251 C1255 ) C1251_=_C1262( C1251 C1262 ) C1251_=_C1292( C1251 C1292 ) C1251_=_C1507( C1251 C1507 ) C1251_=_C1530( C1251 C1530 ) \nC1251_=_C1725( C1251 C1725 ) C1251_=_C1996( C1251 C1996 ) C1251_=_C2018( C1251 C2018 ) C1251_=_C2131( C1251 C2131 ) C1251_=_C2240( C1251 C2240 ) C1251_=_C2293( C1251 C2293 ) \nC1251_=_C2425( C1251 C2425 ) C1251_=_C2475( C1251 C2475 ) C1251_=_C2746( C1251 C2746 ) C1251_=_C2809( C1251 C2809 ) C1251_=_C2810( C1251 C2810 ) C1251_=_C2811( C1251 C2811 ) \nC1251_=_C2812( C1251 C2812 ) C1251_=_C2813( C1251 C2813 ) C1251_=_C2814( C1251 C2814 ) C1251_=_C2815( C1251 C2815 ) C1251_=_C2817( C1251 C2817 ) C1251_=_C2818( C1251 C2818 ) \nC1251_=_C2819( C1251 C2819 ) C1251_=_C2820( C1251 C2820 ) C1251_=_C2821( C1251 C2821 ) C1255_=_C1262( C1255 C1262 ) C1255_=_C1465( C1255 C1465 ) C1255_=_C1513( C1255 C1513 ) \nC1255_=_C1751( C1255 C1751 ) C1255_=_C1800( C1255 C1800 ) C1255_=_C2000( C1255 C2000 ) C1255_=_C2245( C1255 C2245 ) C1255_=_C2812( C1255 C2812 ) C1255_=_C3196( C1255 C3196 ) \nC1255_=_C3259( C1255 C3259 ) C1255_=_C3360( C1255 C3360 ) C1255_=_C3449( C1255 C3449 ) C1255_=_C3450( C1255 C3450 ) C1255_=_C3451( C1255 C3451 ) C1255_=_C3452( C1255 C3452 ) \nC1255_=_C3453( C1255 C3453 ) C1255_=_C3454(</w:t>
      </w:r>
    </w:p>
    <w:p>
      <w:pPr>
        <w:pStyle w:val="PreformattedText"/>
        <w:bidi w:val="0"/>
        <w:spacing w:before="0" w:after="0"/>
        <w:jc w:val="left"/>
        <w:rPr/>
      </w:pPr>
      <w:r>
        <w:rPr/>
        <w:t xml:space="preserve"> </w:t>
      </w:r>
      <w:r>
        <w:rPr/>
        <w:t>C1255 C3454 ) C1255_=_C3455( C1255 C3455 ) C1255_=_C3456( C1255 C3456 ) C1255_=_C3457( C1255 C3457 ) C1255_=_C3458( C1255 C3458 ) \nC1255_=_C3459( C1255 C3459 ) C1255_=_C3460( C1255 C3460 ) C1262_=_C1517( C1262 C1517 ) C1262_=_C1584( C1262 C1584 ) C1262_=_C1693( C1262 C1693 ) C1262_=_C2009( C1262 C2009 ) \nC1262_=_C2029( C1262 C2029 ) C1262_=_C2071( C1262 C2071 ) C1262_=_C2533( C1262 C2533 ) C1262_=_C2643( C1262 C2643 ) C1262_=_C3338( C1262 C3338 ) C1262_=_C3354( C1262 C3354 ) \nC1262_=_C3432( C1262 C3432 ) C1262_=_C3458( C1262 C3458 ) C1262_=_C3495( C1262 C3495 ) C1262_=_C3691( C1262 C3691 ) C1262_=_C3726( C1262 C3726 ) C1262_=_C3750( C1262 C3750 ) \nC1262_=_C3933( C1262 C3933 ) C1262_=_C3974( C1262 C3974 ) C1262_=_C4056( C1262 C4056 ) C1262_=_C4057( C1262 C4057 ) C1292_=_C1507( C1292 C1507 ) C1292_=_C1530( C1292 C1530 ) \nC1292_=_C1725( C1292 C1725 ) C1292_=_C1996( C1292 C1996 ) C1292_=_C2018( C1292 C2018 ) C1292_=_C2131( C1292 C2131 ) C1292_=_C2240( C1292 C2240 ) C1292_=_C2293( C1292 C2293 ) \nC1292_=_C2425( C1292 C2425 ) C1292_=_C2475( C1292 C2475 ) C1292_=_C2746( C1292 C2746 ) C1292_=_C2809( C1292 C2809 ) C1292_=_C2810( C1292 C2810 ) C1292_=_C2811( C1292 C2811 ) \nC1292_=_C2812( C1292 C2812 ) C1292_=_C2813( C1292 C2813 ) C1292_=_C2814( C1292 C2814 ) C1292_=_C2815( C1292 C2815 ) C1292_=_C2817( C1292 C2817 ) C1292_=_C2818( C1292 C2818 ) \nC1292_=_C2819( C1292 C2819 ) C1292_=_C2820( C1292 C2820 ) C1292_=_C2821( C1292 C2821 ) C1465_=_C1513( C1465 C1513 ) C1465_=_C1751( C1465 C1751 ) C1465_=_C1800( C1465 C1800 ) \nC1465_=_C2000( C1465 C2000 ) C1465_=_C2245( C1465 C2245 ) C1465_=_C2812( C1465 C2812 ) C1465_=_C3196( C1465 C3196 ) C1465_=_C3259( C1465 C3259 ) C1465_=_C3360( C1465 C3360 ) \nC1465_=_C3449( C1465 C3449 ) C1465_=_C3450( C1465 C3450 ) C1465_=_C3451( C1465 C3451 ) C1465_=_C3452( C1465 C3452 ) C1465_=_C3453( C1465 C3453 ) C1465_=_C3454( C1465 C3454 ) \nC1465_=_C3455( C1465 C3455 ) C1465_=_C3456( C1465 C3456 ) C1465_=_C3457( C1465 C3457 ) C1465_=_C3458( C1465 C3458 ) C1465_=_C3459( C1465 C3459 ) C1465_=_C3460( C1465 C3460 ) \nC1477_=_C1500( C1477 C1500 ) C1477_=_C1991( C1477 C1991 ) C1477_=_C2012( C1477 C2012 ) C1477_=_C2013( C1477 C2013 ) C1477_=_C2014( C1477 C2014 ) C1477_=_C2015( C1477 C2015 ) \nC1477_=_C2016( C1477 C2016 ) C1477_=_C2017( C1477 C2017 ) C1477_=_C2018( C1477 C2018 ) C1477_=_C2019( C1477 C2019 ) C1477_=_C2020( C1477 C2020 ) C1477_=_C2022( C1477 C2022 ) \nC1477_=_C2023( C1477 C2023 ) C1477_=_C2024( C1477 C2024 ) C1477_=_C2025( C1477 C2025 ) C1477_=_C2026( C1477 C2026 ) C1477_=_C2027( C1477 C2027 ) C1477_=_C2028( C1477 C2028 ) \nC1477_=_C2029( C1477 C2029 ) C1477_=_C2030( C1477 C2030 ) C1477_=_C2031( C1477 C2031 ) C1477_=_C2032( C1477 C2032 ) C1477_=_C2033( C1477 C2033 ) C1500_=_C1507( C1500 C1507 ) \nC1500_=_C1513( C1500 C1513 ) C1500_=_C1517( C1500 C1517 ) C1500_=_C1991( C1500 C1991 ) C1500_=_C2012( C1500 C2012 ) C1500_=_C2013( C1500 C2013 ) C1500_=_C2014( C1500 C2014 ) \nC1500_=_C2015( C1500 C2015 ) C1500_=_C2016( C1500 C2016 ) C1500_=_C2017( C1500 C2017 ) C1500_=_C2018( C1500 C2018 ) C1500_=_C2019( C1500 C2019 ) C1500_=_C2020( C1500 C2020 ) \nC1500_=_C2022( C1500 C2022 ) C1500_=_C2023( C1500 C2023 ) C1500_=_C2024( C1500 C2024 ) C1500_=_C2025( C1500 C2025 ) C1500_=_C2026( C1500 C2026 ) C1500_=_C2027( C1500 C2027 ) \nC1500_=_C2028( C1500 C2028 ) C1500_=_C2029( C1500 C2029 ) C1500_=_C2030( C1500 C2030 ) C1500_=_C2031( C1500 C2031 ) C1500_=_C2032( C1500 C2032 ) C1500_=_C2033( C1500 C2033 ) \nC1507_=_C1513( C1507 C1513 ) C1507_=_C1517( C1507 C1517 ) C1507_=_C1530( C1507 C1530 ) C1507_=_C1725( C1507 C1725 ) C1507_=_C1996( C1507 C1996 ) C1507_=_C2018( C1507 C2018 ) \nC1507_=_C2131( C1507 C2131 ) C1507_=_C2240( C1507 C2240 ) C1507_=_C2293( C1507 C2293 ) C1507_=_C2425( C1507 C2425 ) C1507_=_C2475( C1507 C2475 ) C1507_=_C2746( C1507 C2746 ) \nC1507_=_C2809( C1507 C2809 ) C1507_=_C2810( C1507 C2810 ) C1507_=_C2811( C1507 C2811 ) C1507_=_C2812( C1507 C2812 ) C1507_=_C2813( C1507 C2813 ) C1507_=_C2814( C1507 C2814 ) \nC1507_=_C2815( C1507 C2815 ) C1507_=_C2817( C1507 C2817 ) C1507_=_C2818( C1507 C2818 ) C1507_=_C2819( C1507 C2819 ) C1507_=_C2820( C1507 C2820 ) C1507_=_C2821( C1507 C2821 ) \nC1513_=_C1517( C1513 C1517 ) C1513_=_C1751( C1513 C1751 ) C1513_=_C1800( C1513 C1800 ) C1513_=_C2000( C1513 C2000 ) C1513_=_C2245( C1513 C2245 ) C1513_=_C2812( C1513 C2812 ) \nC1513_=_C3196( C1513 C3196 ) C1513_=_C3259( C1513 C3259 ) C1513_=_C3360( C1513 C3360 ) C1513_=_C3449( C1513 C3449 ) C1513_=_C3450( C1513 C3450 ) C1513_=_C3451( C1513 C3451 ) \nC1513_=_C3452( C1513 C3452 ) C1513_=_C3453( C1513 C3453 ) C1513_=_C3454( C1513 C3454 ) C1513_=_C3455( C1513 C3455 ) C1513_=_C3456( C1513 C3456 ) C1513_=_C3457( C1513 C3457 ) \nC1513_=_C3458( C1513 C3458 ) C1513_=_C3459( C1513 C3459 ) C1513_=_C3460( C1513 C3460 ) C1517_=_C1584( C1517 C1584 ) C1517_=_C1693( C1517 C1693 ) C1517_=_C2009( C1517 C2009 ) \nC1517_=_C2029( C1517 C2029 ) C1517_=_C2071( C1517 C2071 ) C1517_=_C2533( C1517 C2533 ) C1517_=_C2643( C1517 C2643 ) C1517_=_C3338( C1517 C3338 ) C1517_=_C3354( C1517 C3354 ) \nC1517_=_C3432( C1517 C3432 ) C1517_=_C3458( C1517 C3458 ) C1517_=_C3495( C1517 C3495 ) C1517_=_C3691( C1517 C3691 ) C1517_=_C3726( C1517 C3726 ) C1517_=_C3750( C1517 C3750 ) \nC1517_=_C3933( C1517 C3933 ) C1517_=_C3974( C1517 C3974 ) C1517_=_C4056( C1517 C4056 ) C1517_=_C4057( C1517 C4057 ) C1530_=_C1725( C1530 C1725 ) C1530_=_C1996( C1530 C1996 ) \nC1530_=_C2018( C1530 C2018 ) C1530_=_C2131( C1530 C2131 ) C1530_=_C2240( C1530 C2240 ) C1530_=_C2293( C1530 C2293 ) C1530_=_C2425( C1530 C2425 ) C1530_=_C2475( C1530 C2475 ) \nC1530_=_C2746( C1530 C2746 ) C1530_=_C2809( C1530 C2809 ) C1530_=_C2810( C1530 C2810 ) C1530_=_C2811( C1530 C2811 ) C1530_=_C2812( C1530 C2812 ) C1530_=_C2813( C1530 C2813 ) \nC1530_=_C2814( C1530 C2814 ) C1530_=_C2815( C1530 C2815 ) C1530_=_C2817( C1530 C2817 ) C1530_=_C2818( C1530 C2818 ) C1530_=_C2819( C1530 C2819 ) C1530_=_C2820( C1530 C2820 ) \nC1530_=_C2821( C1530 C2821 ) C1584_=_C1693( C1584 C1693 ) C1584_=_C2009( C1584 C2009 ) C1584_=_C2029( C1584 C2029 ) C1584_=_C2071( C1584 C2071 ) C1584_=_C2533( C1584 C2533 ) \nC1584_=_C2643( C1584 C2643 ) C1584_=_C3338( C1584 C3338 ) C1584_=_C3354( C1584 C3354 ) C1584_=_C3432( C1584 C3432 ) C1584_=_C3458( C1584 C3458 ) C1584_=_C3495( C1584 C3495 ) \nC1584_=_C3691( C1584 C3691 ) C1584_=_C3726( C1584 C3726 ) C1584_=_C3750( C1584 C3750 ) C1584_=_C3933( C1584 C3933 ) C1584_=_C3974( C1584 C3974 ) C1584_=_C4056( C1584 C4056 ) \nC1584_=_C4057( C1584 C4057 ) C1693_=_C2009( C1693 C2009 ) C1693_=_C2029( C1693 C2029 ) C1693_=_C2071( C1693 C2071 ) C1693_=_C2533( C1693 C2533 ) C1693_=_C2643( C1693 C2643 ) \nC1693_=_C3338( C1693 C3338 ) C1693_=_C3354( C1693 C3354 ) C1693_=_C3432( C1693 C3432 ) C1693_=_C3458( C1693 C3458 ) C1693_=_C3495( C1693 C3495 ) C1693_=_C3691( C1693 C3691 ) \nC1693_=_C3726( C1693 C3726 ) C1693_=_C3750( C1693 C3750 ) C1693_=_C3933( C1693 C3933 ) C1693_=_C3974( C1693 C3974 ) C1693_=_C4056( C1693 C4056 ) C1693_=_C4057( C1693 C4057 ) \nC1725_=_C1996( C1725 C1996 ) C1725_=_C2018( C1725 C2018 ) C1725_=_C2131( C1725 C2131 ) C1725_=_C2240( C1725 C2240 ) C1725_=_C2293( C1725 C2293 ) C1725_=_C2425( C1725 C2425 ) \nC1725_=_C2475( C1725 C2475 ) C1725_=_C2746( C1725 C2746 ) C1725_=_C2809( C1725 C2809 ) C1725_=_C2810( C1725 C2810 ) C1725_=_C2811( C1725 C2811 ) C1725_=_C2812( C1725 C2812 ) \nC1725_=_C2813( C1725 C2813 ) C1725_=_C2814( C1725 C2814 ) C1725_=_C2815( C1725 C2815 ) C1725_=_C2817( C1725 C2817 ) C1725_=_C2818( C1725 C2818 ) C1725_=_C2819( C1725 C2819 ) \nC1725_=_C2820( C1725 C2820 ) C1725_=_C2821( C1725 C2821 ) C1751_=_C1800( C1751 C1800 ) C1751_=_C2000( C1751 C2000 ) C1751_=_C2245( C1751 C2245 ) C1751_=_C2812( C1751 C2812 ) \nC1751_=_C3196( C1751 C3196 ) C1751_=_C3259( C1751 C3259 ) C1751_=_C3360( C1751 C3360 ) C1751_=_C3449( C1751 C3449 ) C1751_=_C3450( C1751 C3450 ) C1751_=_C3451( C1751 C3451 ) \nC1751_=_C3452( C1751 C3452 ) C1751_=_C3453( C1751 C3453 ) C1751_=_C3454( C1751 C3454 ) C1751_=_C3455( C1751 C3455 ) C1751_=_C3456( C1751 C3456 ) C1751_=_C3457( C1751 C3457 ) \nC1751_=_C3458( C1751 C3458 ) C1751_=_C3459( C1751 C3459 ) C1751_=_C3460( C1751 C3460 ) C1800_=_C2000( C1800 C2000 ) C1800_=_C2245( C1800 C2245 ) C1800_=_C2812( C1800 C2812 ) \nC1800_=_C3196( C1800 C3196 ) C1800_=_C3259( C1800 C3259 ) C1800_=_C3360( C1800 C3360 ) C1800_=_C3449( C1800 C3449 ) C1800_=_C3450( C1800 C3450 ) C1800_=_C3451( C1800 C3451 ) \nC1800_=_C3452( C1800 C3452 ) C1800_=_C3453( C1800 C3453 ) C1800_=_C3454( C1800 C3454 ) C1800_=_C3455( C1800 C3455 ) C1800_=_C3456( C1800 C3456 ) C1800_=_C3457( C1800 C3457 ) \nC1800_=_C3458( C1800 C3458 ) C1800_=_C3459( C1800 C3459 ) C1800_=_C3460( C1800 C3460 ) C1991_=_C1996( C1991 C1996 ) C1991_=_C2000( C1991 C2000 ) C1991_=_C2009( C1991 C2009 ) \nC1991_=_C2012( C1991 C2012 ) C1991_=_C2013( C1991 C2013 ) C1991_=_C2014( C1991 C2014 ) C1991_=_C2015( C1991 C2015 ) C1991_=_C2016( C1991 C2016 ) C1991_=_C2017( C1991 C2017 ) \nC1991_=_C2018( C1991 C2018 ) C1991_=_C2019( C1991 C2019 ) C1991_=_C2020( C1991 C2020 ) C1991_=_C2022( C1991 C2022 ) C1991_=_C2023( C1991 C2023 ) C1991_=_C2024( C1991 C2024 ) \nC1991_=_C2025( C1991 C2025 ) C1991_=_C2026( C1991 C2026 ) C1991_=_C2027( C1991 C2027 ) C1991_=_C2028( C1991 C2028 ) C1991_=_C2029( C1991 C2029 ) C1991_=_C2030( C1991 C2030 ) \nC1991_=_C2031( C1991 C2031 ) C1991_=_C2032( C1991 C2032 ) C1991_=_C2033( C1991 C2033 ) C1996_=_C2000( C1996 C2000 ) C1996_=_C2009( C1996 C2009 ) C1996_=_C2018( C1996 C2018 ) \nC1996_=_C2131( C1996 C2131 ) C1996_=_C2240( C1996 C2240 ) C1996_=_C2293( C1996 C2293 ) C1996_=_C2425( C1996 C2425 ) C1996_=_C2475( C1996 C2475 ) C1996_=_C2746( C1996 C2746 ) \nC1996_=_C2809( C1996 C2809 ) C1996_=_C2810( C1996 C2810 ) C1996_=_C2811( C1996 C2811 ) C1996_=_C2812( C1996 C2812 ) C1996_=_C2813( C1996 C2813 ) C1996_=_C2814( C1996 C2814 ) \nC1996_=_C2815( C1996 C2815 ) C1996_=_C2817( C1996 C2817 ) C1996_=_C2818( C1996 C2818 ) C1996_=_C2819(</w:t>
      </w:r>
    </w:p>
    <w:p>
      <w:pPr>
        <w:pStyle w:val="PreformattedText"/>
        <w:bidi w:val="0"/>
        <w:spacing w:before="0" w:after="0"/>
        <w:jc w:val="left"/>
        <w:rPr/>
      </w:pPr>
      <w:r>
        <w:rPr/>
        <w:t xml:space="preserve"> </w:t>
      </w:r>
      <w:r>
        <w:rPr/>
        <w:t>C1996 C2819 ) C1996_=_C2820( C1996 C2820 ) C1996_=_C2821( C1996 C2821 ) \nC2000_=_C2009( C2000 C2009 ) C2000_=_C2245( C2000 C2245 ) C2000_=_C2812( C2000 C2812 ) C2000_=_C3196( C2000 C3196 ) C2000_=_C3259( C2000 C3259 ) C2000_=_C3360( C2000 C3360 ) \nC2000_=_C3449( C2000 C3449 ) C2000_=_C3450( C2000 C3450 ) C2000_=_C3451( C2000 C3451 ) C2000_=_C3452( C2000 C3452 ) C2000_=_C3453( C2000 C3453 ) C2000_=_C3454( C2000 C3454 ) \nC2000_=_C3455( C2000 C3455 ) C2000_=_C3456( C2000 C3456 ) C2000_=_C3457( C2000 C3457 ) C2000_=_C3458( C2000 C3458 ) C2000_=_C3459( C2000 C3459 ) C2000_=_C3460( C2000 C3460 ) \nC2009_=_C2029( C2009 C2029 ) C2009_=_C2071( C2009 C2071 ) C2009_=_C2533( C2009 C2533 ) C2009_=_C2643( C2009 C2643 ) C2009_=_C3338( C2009 C3338 ) C2009_=_C3354( C2009 C3354 ) \nC2009_=_C3432( C2009 C3432 ) C2009_=_C3458( C2009 C3458 ) C2009_=_C3495( C2009 C3495 ) C2009_=_C3691( C2009 C3691 ) C2009_=_C3726( C2009 C3726 ) C2009_=_C3750( C2009 C3750 ) \nC2009_=_C3933( C2009 C3933 ) C2009_=_C3974( C2009 C3974 ) C2009_=_C4056( C2009 C4056 ) C2009_=_C4057( C2009 C4057 ) C2012_=_C2013( C2012 C2013 ) C2012_=_C2014( C2012 C2014 ) \nC2012_=_C2015( C2012 C2015 ) C2012_=_C2016( C2012 C2016 ) C2012_=_C2017( C2012 C2017 ) C2012_=_C2018( C2012 C2018 ) C2012_=_C2019( C2012 C2019 ) C2012_=_C2020( C2012 C2020 ) \nC2012_=_C2022( C2012 C2022 ) C2012_=_C2023( C2012 C2023 ) C2012_=_C2024( C2012 C2024 ) C2012_=_C2025( C2012 C2025 ) C2012_=_C2026( C2012 C2026 ) C2012_=_C2027( C2012 C2027 ) \nC2012_=_C2028( C2012 C2028 ) C2012_=_C2029( C2012 C2029 ) C2012_=_C2030( C2012 C2030 ) C2012_=_C2031( C2012 C2031 ) C2012_=_C2032( C2012 C2032 ) C2012_=_C2033( C2012 C2033 ) \nC2012_=_C2071( C2012 C2071 ) C2013_=_C2014( C2013 C2014 ) C2013_=_C2015( C2013 C2015 ) C2013_=_C2016( C2013 C2016 ) C2013_=_C2017( C2013 C2017 ) C2013_=_C2018( C2013 C2018 ) \nC2013_=_C2019( C2013 C2019 ) C2013_=_C2020( C2013 C2020 ) C2013_=_C2022( C2013 C2022 ) C2013_=_C2023( C2013 C2023 ) C2013_=_C2024( C2013 C2024 ) C2013_=_C2025( C2013 C2025 ) \nC2013_=_C2026( C2013 C2026 ) C2013_=_C2027( C2013 C2027 ) C2013_=_C2028( C2013 C2028 ) C2013_=_C2029( C2013 C2029 ) C2013_=_C2030( C2013 C2030 ) C2013_=_C2031( C2013 C2031 ) \nC2013_=_C2032( C2013 C2032 ) C2013_=_C2033( C2013 C2033 ) C2013_=_C2293( C2013 C2293 ) C2014_=_C2015( C2014 C2015 ) C2014_=_C2016( C2014 C2016 ) C2014_=_C2017( C2014 C2017 ) \nC2014_=_C2018( C2014 C2018 ) C2014_=_C2019( C2014 C2019 ) C2014_=_C2020( C2014 C2020 ) C2014_=_C2022( C2014 C2022 ) C2014_=_C2023( C2014 C2023 ) C2014_=_C2024( C2014 C2024 ) \nC2014_=_C2025( C2014 C2025 ) C2014_=_C2026( C2014 C2026 ) C2014_=_C2027( C2014 C2027 ) C2014_=_C2028( C2014 C2028 ) C2014_=_C2029( C2014 C2029 ) C2014_=_C2030( C2014 C2030 ) \nC2014_=_C2031( C2014 C2031 ) C2014_=_C2032( C2014 C2032 ) C2014_=_C2033( C2014 C2033 ) C2015_=_C2016( C2015 C2016 ) C2015_=_C2017( C2015 C2017 ) C2015_=_C2018( C2015 C2018 ) \nC2015_=_C2019( C2015 C2019 ) C2015_=_C2020( C2015 C2020 ) C2015_=_C2022( C2015 C2022 ) C2015_=_C2023( C2015 C2023 ) C2015_=_C2024( C2015 C2024 ) C2015_=_C2025( C2015 C2025 ) \nC2015_=_C2026( C2015 C2026 ) C2015_=_C2027( C2015 C2027 ) C2015_=_C2028( C2015 C2028 ) C2015_=_C2029( C2015 C2029 ) C2015_=_C2030( C2015 C2030 ) C2015_=_C2031( C2015 C2031 ) \nC2015_=_C2032( C2015 C2032 ) C2015_=_C2033( C2015 C2033 ) C2015_=_C2475( C2015 C2475 ) C2016_=_C2017( C2016 C2017 ) C2016_=_C2018( C2016 C2018 ) C2016_=_C2019( C2016 C2019 ) \nC2016_=_C2020( C2016 C2020 ) C2016_=_C2022( C2016 C2022 ) C2016_=_C2023( C2016 C2023 ) C2016_=_C2024( C2016 C2024 ) C2016_=_C2025( C2016 C2025 ) C2016_=_C2026( C2016 C2026 ) \nC2016_=_C2027( C2016 C2027 ) C2016_=_C2028( C2016 C2028 ) C2016_=_C2029( C2016 C2029 ) C2016_=_C2030( C2016 C2030 ) C2016_=_C2031( C2016 C2031 ) C2016_=_C2032( C2016 C2032 ) \nC2016_=_C2033( C2016 C2033 ) C2017_=_C2018( C2017 C2018 ) C2017_=_C2019( C2017 C2019 ) C2017_=_C2020( C2017 C2020 ) C2017_=_C2022( C2017 C2022 ) C2017_=_C2023( C2017 C2023 ) \nC2017_=_C2024( C2017 C2024 ) C2017_=_C2025( C2017 C2025 ) C2017_=_C2026( C2017 C2026 ) C2017_=_C2027( C2017 C2027 ) C2017_=_C2028( C2017 C2028 ) C2017_=_C2029( C2017 C2029 ) \nC2017_=_C2030( C2017 C2030 ) C2017_=_C2031( C2017 C2031 ) C2017_=_C2032( C2017 C2032 ) C2017_=_C2033( C2017 C2033 ) C2018_=_C2019( C2018 C2019 ) C2018_=_C2020( C2018 C2020 ) \nC2018_=_C2022( C2018 C2022 ) C2018_=_C2023( C2018 C2023 ) C2018_=_C2024( C2018 C2024 ) C2018_=_C2025( C2018 C2025 ) C2018_=_C2026( C2018 C2026 ) C2018_=_C2027( C2018 C2027 ) \nC2018_=_C2028( C2018 C2028 ) C2018_=_C2029( C2018 C2029 ) C2018_=_C2030( C2018 C2030 ) C2018_=_C2031( C2018 C2031 ) C2018_=_C2032( C2018 C2032 ) C2018_=_C2033( C2018 C2033 ) \nC2018_=_C2131( C2018 C2131 ) C2018_=_C2240( C2018 C2240 ) C2018_=_C2293( C2018 C2293 ) C2018_=_C2425( C2018 C2425 ) C2018_=_C2475( C2018 C2475 ) C2018_=_C2746( C2018 C2746 ) \nC2018_=_C2809( C2018 C2809 ) C2018_=_C2810( C2018 C2810 ) C2018_=_C2811( C2018 C2811 ) C2018_=_C2812( C2018 C2812 ) C2018_=_C2813( C2018 C2813 ) C2018_=_C2814( C2018 C2814 ) \nC2018_=_C2815( C2018 C2815 ) C2018_=_C2817( C2018 C2817 ) C2018_=_C2818( C2018 C2818 ) C2018_=_C2819( C2018 C2819 ) C2018_=_C2820( C2018 C2820 ) C2018_=_C2821( C2018 C2821 ) \nC2019_=_C2020( C2019 C2020 ) C2019_=_C2022( C2019 C2022 ) C2019_=_C2023( C2019 C2023 ) C2019_=_C2024( C2019 C2024 ) C2019_=_C2025( C2019 C2025 ) C2019_=_C2026( C2019 C2026 ) \nC2019_=_C2027( C2019 C2027 ) C2019_=_C2028( C2019 C2028 ) C2019_=_C2029( C2019 C2029 ) C2019_=_C2030( C2019 C2030 ) C2019_=_C2031( C2019 C2031 ) C2019_=_C2032( C2019 C2032 ) \nC2019_=_C2033( C2019 C2033 ) C2020_=_C2022( C2020 C2022 ) C2020_=_C2023( C2020 C2023 ) C2020_=_C2024( C2020 C2024 ) C2020_=_C2025( C2020 C2025 ) C2020_=_C2026( C2020 C2026 ) \nC2020_=_C2027( C2020 C2027 ) C2020_=_C2028( C2020 C2028 ) C2020_=_C2029( C2020 C2029 ) C2020_=_C2030( C2020 C2030 ) C2020_=_C2031( C2020 C2031 ) C2020_=_C2032( C2020 C2032 ) \nC2020_=_C2033( C2020 C2033 ) C2020_=_C3354( C2020 C3354 ) C2022_=_C2023( C2022 C2023 ) C2022_=_C2024( C2022 C2024 ) C2022_=_C2025( C2022 C2025 ) C2022_=_C2026( C2022 C2026 ) \nC2022_=_C2027( C2022 C2027 ) C2022_=_C2028( C2022 C2028 ) C2022_=_C2029( C2022 C2029 ) C2022_=_C2030( C2022 C2030 ) C2022_=_C2031( C2022 C2031 ) C2022_=_C2032( C2022 C2032 ) \nC2022_=_C2033( C2022 C2033 ) C2023_=_C2024( C2023 C2024 ) C2023_=_C2025( C2023 C2025 ) C2023_=_C2026( C2023 C2026 ) C2023_=_C2027( C2023 C2027 ) C2023_=_C2028( C2023 C2028 ) \nC2023_=_C2029( C2023 C2029 ) C2023_=_C2030( C2023 C2030 ) C2023_=_C2031( C2023 C2031 ) C2023_=_C2032( C2023 C2032 ) C2023_=_C2033( C2023 C2033 ) C2024_=_C2025( C2024 C2025 ) \nC2024_=_C2026( C2024 C2026 ) C2024_=_C2027( C2024 C2027 ) C2024_=_C2028( C2024 C2028 ) C2024_=_C2029( C2024 C2029 ) C2024_=_C2030( C2024 C2030 ) C2024_=_C2031( C2024 C2031 ) \nC2024_=_C2032( C2024 C2032 ) C2024_=_C2033( C2024 C2033 ) C2024_=_C2813( C2024 C2813 ) C2024_=_C3451( C2024 C3451 ) C2024_=_C3691( C2024 C3691 ) C2025_=_C2026( C2025 C2026 ) \nC2025_=_C2027( C2025 C2027 ) C2025_=_C2028( C2025 C2028 ) C2025_=_C2029( C2025 C2029 ) C2025_=_C2030( C2025 C2030 ) C2025_=_C2031( C2025 C2031 ) C2025_=_C2032( C2025 C2032 ) \nC2025_=_C2033( C2025 C2033 ) C2025_=_C2814( C2025 C2814 ) C2025_=_C3455( C2025 C3455 ) C2025_=_C3974( C2025 C3974 ) C2026_=_C2027( C2026 C2027 ) C2026_=_C2028( C2026 C2028 ) \nC2026_=_C2029( C2026 C2029 ) C2026_=_C2030( C2026 C2030 ) C2026_=_C2031( C2026 C2031 ) C2026_=_C2032( C2026 C2032 ) C2026_=_C2033( C2026 C2033 ) C2027_=_C2028( C2027 C2028 ) \nC2027_=_C2029( C2027 C2029 ) C2027_=_C2030( C2027 C2030 ) C2027_=_C2031( C2027 C2031 ) C2027_=_C2032( C2027 C2032 ) C2027_=_C2033( C2027 C2033 ) C2028_=_C2029( C2028 C2029 ) \nC2028_=_C2030( C2028 C2030 ) C2028_=_C2031( C2028 C2031 ) C2028_=_C2032( C2028 C2032 ) C2028_=_C2033( C2028 C2033 ) C2029_=_C2030( C2029 C2030 ) C2029_=_C2031( C2029 C2031 ) \nC2029_=_C2032( C2029 C2032 ) C2029_=_C2033( C2029 C2033 ) C2029_=_C2071( C2029 C2071 ) C2029_=_C2533( C2029 C2533 ) C2029_=_C2643( C2029 C2643 ) C2029_=_C3338( C2029 C3338 ) \nC2029_=_C3354( C2029 C3354 ) C2029_=_C3432( C2029 C3432 ) C2029_=_C3458( C2029 C3458 ) C2029_=_C3495( C2029 C3495 ) C2029_=_C3691( C2029 C3691 ) C2029_=_C3726( C2029 C3726 ) \nC2029_=_C3750( C2029 C3750 ) C2029_=_C3933( C2029 C3933 ) C2029_=_C3974( C2029 C3974 ) C2029_=_C4056( C2029 C4056 ) C2029_=_C4057( C2029 C4057 ) C2030_=_C2031( C2030 C2031 ) \nC2030_=_C2032( C2030 C2032 ) C2030_=_C2033( C2030 C2033 ) C2030_=_C3459( C2030 C3459 ) C2031_=_C2032( C2031 C2032 ) C2031_=_C2033( C2031 C2033 ) C2031_=_C2819( C2031 C2819 ) \nC2032_=_C2033( C2032 C2033 ) C2071_=_C2533( C2071 C2533 ) C2071_=_C2643( C2071 C2643 ) C2071_=_C3338( C2071 C3338 ) C2071_=_C3354( C2071 C3354 ) C2071_=_C3432( C2071 C3432 ) \nC2071_=_C3458( C2071 C3458 ) C2071_=_C3495( C2071 C3495 ) C2071_=_C3691( C2071 C3691 ) C2071_=_C3726( C2071 C3726 ) C2071_=_C3750( C2071 C3750 ) C2071_=_C3933( C2071 C3933 ) \nC2071_=_C3974( C2071 C3974 ) C2071_=_C4056( C2071 C4056 ) C2071_=_C4057( C2071 C4057 ) C2131_=_C2240( C2131 C2240 ) C2131_=_C2293( C2131 C2293 ) C2131_=_C2425( C2131 C2425 ) \nC2131_=_C2475( C2131 C2475 ) C2131_=_C2746( C2131 C2746 ) C2131_=_C2809( C2131 C2809 ) C2131_=_C2810( C2131 C2810 ) C2131_=_C2811( C2131 C2811 ) C2131_=_C2812( C2131 C2812 ) \nC2131_=_C2813( C2131 C2813 ) C2131_=_C2814( C2131 C2814 ) C2131_=_C2815( C2131 C2815 ) C2131_=_C2817( C2131 C2817 ) C2131_=_C2818( C2131 C2818 ) C2131_=_C2819( C2131 C2819 ) \nC2131_=_C2820( C2131 C2820 ) C2131_=_C2821( C2131 C2821 ) C2240_=_C2245( C2240 C2245 ) C2240_=_C2293( C2240 C2293 ) C2240_=_C2425( C2240 C2425 ) C2240_=_C2475( C2240 C2475 ) \nC2240_=_C2746( C2240 C2746 ) C2240_=_C2809( C2240 C2809 ) C2240_=_C2810( C2240 C2810 ) C2240_=_C2811( C2240 C2811 ) C2240_=_C2812( C2240 C2812 ) C2240_=_C2813( C2240 C2813 ) \nC2240_=_C2814( C2240 C2814 ) C2240_=_C2815( C2240 C2815 ) C2240_=_C2817( C2240 C2817 ) C2240_=_C2818( C2240 C2818 ) C2240_=_C2819( C2240 C2819 ) C2240_=_C2820(</w:t>
      </w:r>
    </w:p>
    <w:p>
      <w:pPr>
        <w:pStyle w:val="PreformattedText"/>
        <w:bidi w:val="0"/>
        <w:spacing w:before="0" w:after="0"/>
        <w:jc w:val="left"/>
        <w:rPr/>
      </w:pPr>
      <w:r>
        <w:rPr/>
        <w:t xml:space="preserve"> </w:t>
      </w:r>
      <w:r>
        <w:rPr/>
        <w:t>C2240 C2820 ) \nC2240_=_C2821( C2240 C2821 ) C2245_=_C2812( C2245 C2812 ) C2245_=_C3196( C2245 C3196 ) C2245_=_C3259( C2245 C3259 ) C2245_=_C3360( C2245 C3360 ) C2245_=_C3449( C2245 C3449 ) \nC2245_=_C3450( C2245 C3450 ) C2245_=_C3451( C2245 C3451 ) C2245_=_C3452( C2245 C3452 ) C2245_=_C3453( C2245 C3453 ) C2245_=_C3454( C2245 C3454 ) C2245_=_C3455( C2245 C3455 ) \nC2245_=_C3456( C2245 C3456 ) C2245_=_C3457( C2245 C3457 ) C2245_=_C3458( C2245 C3458 ) C2245_=_C3459( C2245 C3459 ) C2245_=_C3460( C2245 C3460 ) C2293_=_C2425( C2293 C2425 ) \nC2293_=_C2475( C2293 C2475 ) C2293_=_C2746( C2293 C2746 ) C2293_=_C2809( C2293 C2809 ) C2293_=_C2810( C2293 C2810 ) C2293_=_C2811( C2293 C2811 ) C2293_=_C2812( C2293 C2812 ) \nC2293_=_C2813( C2293 C2813 ) C2293_=_C2814( C2293 C2814 ) C2293_=_C2815( C2293 C2815 ) C2293_=_C2817( C2293 C2817 ) C2293_=_C2818( C2293 C2818 ) C2293_=_C2819( C2293 C2819 ) \nC2293_=_C2820( C2293 C2820 ) C2293_=_C2821( C2293 C2821 ) C2425_=_C2475( C2425 C2475 ) C2425_=_C2746( C2425 C2746 ) C2425_=_C2809( C2425 C2809 ) C2425_=_C2810( C2425 C2810 ) \nC2425_=_C2811( C2425 C2811 ) C2425_=_C2812( C2425 C2812 ) C2425_=_C2813( C2425 C2813 ) C2425_=_C2814( C2425 C2814 ) C2425_=_C2815( C2425 C2815 ) C2425_=_C2817( C2425 C2817 ) \nC2425_=_C2818( C2425 C2818 ) C2425_=_C2819( C2425 C2819 ) C2425_=_C2820( C2425 C2820 ) C2425_=_C2821( C2425 C2821 ) C2475_=_C2746( C2475 C2746 ) C2475_=_C2809( C2475 C2809 ) \nC2475_=_C2810( C2475 C2810 ) C2475_=_C2811( C2475 C2811 ) C2475_=_C2812( C2475 C2812 ) C2475_=_C2813( C2475 C2813 ) C2475_=_C2814( C2475 C2814 ) C2475_=_C2815( C2475 C2815 ) \nC2475_=_C2817( C2475 C2817 ) C2475_=_C2818( C2475 C2818 ) C2475_=_C2819( C2475 C2819 ) C2475_=_C2820( C2475 C2820 ) C2475_=_C2821( C2475 C2821 ) C2533_=_C2643( C2533 C2643 ) \nC2533_=_C3338( C2533 C3338 ) C2533_=_C3354( C2533 C3354 ) C2533_=_C3432( C2533 C3432 ) C2533_=_C3458( C2533 C3458 ) C2533_=_C3495( C2533 C3495 ) C2533_=_C3691( C2533 C3691 ) \nC2533_=_C3726( C2533 C3726 ) C2533_=_C3750( C2533 C3750 ) C2533_=_C3933( C2533 C3933 ) C2533_=_C3974( C2533 C3974 ) C2533_=_C4056( C2533 C4056 ) C2533_=_C4057( C2533 C4057 ) \nC2643_=_C3338( C2643 C3338 ) C2643_=_C3354( C2643 C3354 ) C2643_=_C3432( C2643 C3432 ) C2643_=_C3458( C2643 C3458 ) C2643_=_C3495( C2643 C3495 ) C2643_=_C3691( C2643 C3691 ) \nC2643_=_C3726( C2643 C3726 ) C2643_=_C3750( C2643 C3750 ) C2643_=_C3933( C2643 C3933 ) C2643_=_C3974( C2643 C3974 ) C2643_=_C4056( C2643 C4056 ) C2643_=_C4057( C2643 C4057 ) \nC2746_=_C2809( C2746 C2809 ) C2746_=_C2810( C2746 C2810 ) C2746_=_C2811( C2746 C2811 ) C2746_=_C2812( C2746 C2812 ) C2746_=_C2813( C2746 C2813 ) C2746_=_C2814( C2746 C2814 ) \nC2746_=_C2815( C2746 C2815 ) C2746_=_C2817( C2746 C2817 ) C2746_=_C2818( C2746 C2818 ) C2746_=_C2819( C2746 C2819 ) C2746_=_C2820( C2746 C2820 ) C2746_=_C2821( C2746 C2821 ) \nC2809_=_C2810( C2809 C2810 ) C2809_=_C2811( C2809 C2811 ) C2809_=_C2812( C2809 C2812 ) C2809_=_C2813( C2809 C2813 ) C2809_=_C2814( C2809 C2814 ) C2809_=_C2815( C2809 C2815 ) \nC2809_=_C2817( C2809 C2817 ) C2809_=_C2818( C2809 C2818 ) C2809_=_C2819( C2809 C2819 ) C2809_=_C2820( C2809 C2820 ) C2809_=_C2821( C2809 C2821 ) C2810_=_C2811( C2810 C2811 ) \nC2810_=_C2812( C2810 C2812 ) C2810_=_C2813( C2810 C2813 ) C2810_=_C2814( C2810 C2814 ) C2810_=_C2815( C2810 C2815 ) C2810_=_C2817( C2810 C2817 ) C2810_=_C2818( C2810 C2818 ) \nC2810_=_C2819( C2810 C2819 ) C2810_=_C2820( C2810 C2820 ) C2810_=_C2821( C2810 C2821 ) C2811_=_C2812( C2811 C2812 ) C2811_=_C2813( C2811 C2813 ) C2811_=_C2814( C2811 C2814 ) \nC2811_=_C2815( C2811 C2815 ) C2811_=_C2817( C2811 C2817 ) C2811_=_C2818( C2811 C2818 ) C2811_=_C2819( C2811 C2819 ) C2811_=_C2820( C2811 C2820 ) C2811_=_C2821( C2811 C2821 ) \nC2811_=_C3338( C2811 C3338 ) C2812_=_C2813( C2812 C2813 ) C2812_=_C2814( C2812 C2814 ) C2812_=_C2815( C2812 C2815 ) C2812_=_C2817( C2812 C2817 ) C2812_=_C2818( C2812 C2818 ) \nC2812_=_C2819( C2812 C2819 ) C2812_=_C2820( C2812 C2820 ) C2812_=_C2821( C2812 C2821 ) C2812_=_C3196( C2812 C3196 ) C2812_=_C3259( C2812 C3259 ) C2812_=_C3360( C2812 C3360 ) \nC2812_=_C3449( C2812 C3449 ) C2812_=_C3450( C2812 C3450 ) C2812_=_C3451( C2812 C3451 ) C2812_=_C3452( C2812 C3452 ) C2812_=_C3453( C2812 C3453 ) C2812_=_C3454( C2812 C3454 ) \nC2812_=_C3455( C2812 C3455 ) C2812_=_C3456( C2812 C3456 ) C2812_=_C3457( C2812 C3457 ) C2812_=_C3458( C2812 C3458 ) C2812_=_C3459( C2812 C3459 ) C2812_=_C3460( C2812 C3460 ) \nC2813_=_C2814( C2813 C2814 ) C2813_=_C2815( C2813 C2815 ) C2813_=_C2817( C2813 C2817 ) C2813_=_C2818( C2813 C2818 ) C2813_=_C2819( C2813 C2819 ) C2813_=_C2820( C2813 C2820 ) \nC2813_=_C2821( C2813 C2821 ) C2813_=_C3451( C2813 C3451 ) C2813_=_C3691( C2813 C3691 ) C2814_=_C2815( C2814 C2815 ) C2814_=_C2817( C2814 C2817 ) C2814_=_C2818( C2814 C2818 ) \nC2814_=_C2819( C2814 C2819 ) C2814_=_C2820( C2814 C2820 ) C2814_=_C2821( C2814 C2821 ) C2814_=_C3455( C2814 C3455 ) C2814_=_C3974( C2814 C3974 ) C2815_=_C2817( C2815 C2817 ) \nC2815_=_C2818( C2815 C2818 ) C2815_=_C2819( C2815 C2819 ) C2815_=_C2820( C2815 C2820 ) C2815_=_C2821( C2815 C2821 ) C2817_=_C2818( C2817 C2818 ) C2817_=_C2819( C2817 C2819 ) \nC2817_=_C2820( C2817 C2820 ) C2817_=_C2821( C2817 C2821 ) C2817_=_C4056( C2817 C4056 ) C2818_=_C2819( C2818 C2819 ) C2818_=_C2820( C2818 C2820 ) C2818_=_C2821( C2818 C2821 ) \nC2819_=_C2820( C2819 C2820 ) C2819_=_C2821( C2819 C2821 ) C2820_=_C2821( C2820 C2821 ) C2821_=_C4057( C2821 C4057 ) C3196_=_C3259( C3196 C3259 ) C3196_=_C3360( C3196 C3360 ) \nC3196_=_C3449( C3196 C3449 ) C3196_=_C3450( C3196 C3450 ) C3196_=_C3451( C3196 C3451 ) C3196_=_C3452( C3196 C3452 ) C3196_=_C3453( C3196 C3453 ) C3196_=_C3454( C3196 C3454 ) \nC3196_=_C3455( C3196 C3455 ) C3196_=_C3456( C3196 C3456 ) C3196_=_C3457( C3196 C3457 ) C3196_=_C3458( C3196 C3458 ) C3196_=_C3459( C3196 C3459 ) C3196_=_C3460( C3196 C3460 ) \nC3259_=_C3360( C3259 C3360 ) C3259_=_C3449( C3259 C3449 ) C3259_=_C3450( C3259 C3450 ) C3259_=_C3451( C3259 C3451 ) C3259_=_C3452( C3259 C3452 ) C3259_=_C3453( C3259 C3453 ) \nC3259_=_C3454( C3259 C3454 ) C3259_=_C3455( C3259 C3455 ) C3259_=_C3456( C3259 C3456 ) C3259_=_C3457( C3259 C3457 ) C3259_=_C3458( C3259 C3458 ) C3259_=_C3459( C3259 C3459 ) \nC3259_=_C3460( C3259 C3460 ) C3338_=_C3354( C3338 C3354 ) C3338_=_C3432( C3338 C3432 ) C3338_=_C3458( C3338 C3458 ) C3338_=_C3495( C3338 C3495 ) C3338_=_C3691( C3338 C3691 ) \nC3338_=_C3726( C3338 C3726 ) C3338_=_C3750( C3338 C3750 ) C3338_=_C3933( C3338 C3933 ) C3338_=_C3974( C3338 C3974 ) C3338_=_C4056( C3338 C4056 ) C3338_=_C4057( C3338 C4057 ) \nC3354_=_C3432( C3354 C3432 ) C3354_=_C3458( C3354 C3458 ) C3354_=_C3495( C3354 C3495 ) C3354_=_C3691( C3354 C3691 ) C3354_=_C3726( C3354 C3726 ) C3354_=_C3750( C3354 C3750 ) \nC3354_=_C3933( C3354 C3933 ) C3354_=_C3974( C3354 C3974 ) C3354_=_C4056( C3354 C4056 ) C3354_=_C4057( C3354 C4057 ) C3360_=_C3449( C3360 C3449 ) C3360_=_C3450( C3360 C3450 ) \nC3360_=_C3451( C3360 C3451 ) C3360_=_C3452( C3360 C3452 ) C3360_=_C3453( C3360 C3453 ) C3360_=_C3454( C3360 C3454 ) C3360_=_C3455( C3360 C3455 ) C3360_=_C3456( C3360 C3456 ) \nC3360_=_C3457( C3360 C3457 ) C3360_=_C3458( C3360 C3458 ) C3360_=_C3459( C3360 C3459 ) C3360_=_C3460( C3360 C3460 ) C3432_=_C3458( C3432 C3458 ) C3432_=_C3495( C3432 C3495 ) \nC3432_=_C3691( C3432 C3691 ) C3432_=_C3726( C3432 C3726 ) C3432_=_C3750( C3432 C3750 ) C3432_=_C3933( C3432 C3933 ) C3432_=_C3974( C3432 C3974 ) C3432_=_C4056( C3432 C4056 ) \nC3432_=_C4057( C3432 C4057 ) C3449_=_C3450( C3449 C3450 ) C3449_=_C3451( C3449 C3451 ) C3449_=_C3452( C3449 C3452 ) C3449_=_C3453( C3449 C3453 ) C3449_=_C3454( C3449 C3454 ) \nC3449_=_C3455( C3449 C3455 ) C3449_=_C3456( C3449 C3456 ) C3449_=_C3457( C3449 C3457 ) C3449_=_C3458( C3449 C3458 ) C3449_=_C3459( C3449 C3459 ) C3449_=_C3460( C3449 C3460 ) \nC3450_=_C3451( C3450 C3451 ) C3450_=_C3452( C3450 C3452 ) C3450_=_C3453( C3450 C3453 ) C3450_=_C3454( C3450 C3454 ) C3450_=_C3455( C3450 C3455 ) C3450_=_C3456( C3450 C3456 ) \nC3450_=_C3457( C3450 C3457 ) C3450_=_C3458( C3450 C3458 ) C3450_=_C3459( C3450 C3459 ) C3450_=_C3460( C3450 C3460 ) C3451_=_C3452( C3451 C3452 ) C3451_=_C3453( C3451 C3453 ) \nC3451_=_C3454( C3451 C3454 ) C3451_=_C3455( C3451 C3455 ) C3451_=_C3456( C3451 C3456 ) C3451_=_C3457( C3451 C3457 ) C3451_=_C3458( C3451 C3458 ) C3451_=_C3459( C3451 C3459 ) \nC3451_=_C3460( C3451 C3460 ) C3451_=_C3691( C3451 C3691 ) C3452_=_C3453( C3452 C3453 ) C3452_=_C3454( C3452 C3454 ) C3452_=_C3455( C3452 C3455 ) C3452_=_C3456( C3452 C3456 ) \nC3452_=_C3457( C3452 C3457 ) C3452_=_C3458( C3452 C3458 ) C3452_=_C3459( C3452 C3459 ) C3452_=_C3460( C3452 C3460 ) C3453_=_C3454( C3453 C3454 ) C3453_=_C3455( C3453 C3455 ) \nC3453_=_C3456( C3453 C3456 ) C3453_=_C3457( C3453 C3457 ) C3453_=_C3458( C3453 C3458 ) C3453_=_C3459( C3453 C3459 ) C3453_=_C3460( C3453 C3460 ) C3454_=_C3455( C3454 C3455 ) \nC3454_=_C3456( C3454 C3456 ) C3454_=_C3457( C3454 C3457 ) C3454_=_C3458( C3454 C3458 ) C3454_=_C3459( C3454 C3459 ) C3454_=_C3460( C3454 C3460 ) C3454_=_C3933( C3454 C3933 ) \nC3455_=_C3456( C3455 C3456 ) C3455_=_C3457( C3455 C3457 ) C3455_=_C3458( C3455 C3458 ) C3455_=_C3459( C3455 C3459 ) C3455_=_C3460( C3455 C3460 ) C3455_=_C3974( C3455 C3974 ) \nC3456_=_C3457( C3456 C3457 ) C3456_=_C3458( C3456 C3458 ) C3456_=_C3459( C3456 C3459 ) C3456_=_C3460( C3456 C3460 ) C3457_=_C3458( C3457 C3458 ) C3457_=_C3459( C3457 C3459 ) \nC3457_=_C3460( C3457 C3460 ) C3458_=_C3459( C3458 C3459 ) C3458_=_C3460( C3458 C3460 ) C3458_=_C3495( C3458 C3495 ) C3458_=_C3691( C3458 C3691 ) C3458_=_C3726( C3458 C3726 ) \nC3458_=_C3750( C3458 C3750 ) C3458_=_C3933( C3458 C3933 ) C3458_=_C3974( C3458 C3974 ) C3458_=_C4056( C3458 C4056 ) C3458_=_C4057( C3458 C4057 ) C3459_=_C3460( C3459 C3460 ) \nC3495_=_C3691( C3495 C3691 ) C3495_=_C3726( C3495 C3726 ) C3495_=_C3750( C3495 C3750 ) C3495_=_C3933( C3495 C3933 ) C3495_=_C3974( C3495 C3974 ) C3495_=_C4056( C3495 C4056 ) \nC3495_=_C4057( C3495 C4057 )</w:t>
      </w:r>
    </w:p>
    <w:p>
      <w:pPr>
        <w:pStyle w:val="PreformattedText"/>
        <w:bidi w:val="0"/>
        <w:spacing w:before="0" w:after="0"/>
        <w:jc w:val="left"/>
        <w:rPr/>
      </w:pPr>
      <w:r>
        <w:rPr/>
        <w:t xml:space="preserve"> </w:t>
      </w:r>
      <w:r>
        <w:rPr/>
        <w:t>C3691_=_C3726( C3691 C3726 ) C3691_=_C3750( C3691 C3750 ) C3691_=_C3933( C3691 C3933 ) C3691_=_C3974( C3691 C3974 ) C3691_=_C4056( C3691 C4056 ) \nC3691_=_C4057( C3691 C4057 ) C3726_=_C3750( C3726 C3750 ) C3726_=_C3933( C3726 C3933 ) C3726_=_C3974( C3726 C3974 ) C3726_=_C4056( C3726 C4056 ) C3726_=_C4057( C3726 C4057 ) \nC3750_=_C3933( C3750 C3933 ) C3750_=_C3974( C3750 C3974 ) C3750_=_C4056( C3750 C4056 ) C3750_=_C4057( C3750 C4057 ) C3933_=_C3974( C3933 C3974 ) C3933_=_C4056( C3933 C4056 ) \nC3933_=_C4057( C3933 C4057 ) C3974_=_C4056( C3974 C4056 ) C3974_=_C4057( C3974 C4057 ) C4056_=_C4057( C4056 C4057 ) "];84-&gt;112[label="101: C427 C520 C630 C647 C675 \nC681 C731 C760 C770 C773 C776 \nC783 C942 C974 C1110 C1246 C1251 \nC1255 C1262 C1292 C1465 C1477 C1500 \nC1507 C1513 C1517 C1530 C1584 C1693 \nC1725 C1751 C1800 C1991 C1996 C2000 \nC2009 C2012 C2013 C2014 C2015 C2016 \nC2017 C2019 C2020 C2022 C2023 C2024 \nC2025 C2026 C2027 C2028 C2030 C2031 \nC2032 C2033 C2071 C2131 C2240 C2245 \nC2293 C2425 C2475 C2533 C2643 C2746 \nC2809 C2810 C2811 C2813 C2814 C2815 \nC2817 C2818 C2819 C2820 C2821 C3196 \nC3259 C3338 C3354 C3360 C3432 C3449 \nC3450 C3451 C3452 C3453 C3454 C3455 \nC3456 C3457 C3459 C3460 C3495 C3691 \nC3726 C3750 C3933 C3974 C4056 C4057 \n1273: C427_=_C770 ,C427_=_C942 ,C427_=_C1246 ,C427_=_C1477 ,C427_=_C1500 ,\nC427_=_C1991 ,C427_=_C2012 ,C427_=_C2013 ,C427_=_C2014 ,C427_=_C2015 ,C427_=_C2016 ,\nC427_=_C2017 ,C427_=_C2019 ,C427_=_C2020 ,C427_=_C2022 ,C427_=_C2023 ,C427_=_C2024 ,\nC427_=_C2025 ,C427_=_C2026 ,C427_=_C2027 ,C427_=_C2028 ,C427_=_C2030 ,C427_=_C2031 ,\nC427_=_C2032 ,C427_=_C2033 ,C520_=_C630 ,C520_=_C681 ,C520_=_C731 ,C520_=_C760 ,\nC520_=_C783 ,C520_=_C1262 ,C520_=_C1517 ,C520_=_C1584 ,C520_=_C1693 ,C520_=_C2009 ,\nC520_=_C2071 ,C520_=_C2533 ,C520_=_C2643 ,C520_=_C3338 ,C520_=_C3354 ,C520_=_C3432 ,\nC520_=_C3495 ,C520_=_C3691 ,C520_=_C3726 ,C520_=_C3750 ,C520_=_C3933 ,C520_=_C3974 ,\nC520_=_C4056 ,C520_=_C4057 ,C630_=_C681 ,C630_=_C731 ,C630_=_C760 ,C630_=_C783 ,\nC630_=_C1262 ,C630_=_C1517 ,C630_=_C1584 ,C630_=_C1693 ,C630_=_C2009 ,C630_=_C2071 ,\nC630_=_C2533 ,C630_=_C2643 ,C630_=_C3338 ,C630_=_C3354 ,C630_=_C3432 ,C630_=_C3495 ,\nC630_=_C3691 ,C630_=_C3726 ,C630_=_C3750 ,C630_=_C3933 ,C630_=_C3974 ,C630_=_C4056 ,\nC630_=_C4057 ,C647_=_C675 ,C647_=_C776 ,C647_=_C974 ,C647_=_C1255 ,C647_=_C1465 ,\nC647_=_C1513 ,C647_=_C1751 ,C647_=_C1800 ,C647_=_C2000 ,C647_=_C2245 ,C647_=_C3196 ,\nC647_=_C3259 ,C647_=_C3360 ,C647_=_C3449 ,C647_=_C3450 ,C647_=_C3451 ,C647_=_C3452 ,\nC647_=_C3453 ,C647_=_C3454 ,C647_=_C3455 ,C647_=_C3456 ,C647_=_C3457 ,C647_=_C3459 ,\nC647_=_C3460 ,C675_=_C681 ,C675_=_C776 ,C675_=_C974 ,C675_=_C1255 ,C675_=_C1465 ,\nC675_=_C1513 ,C675_=_C1751 ,C675_=_C1800 ,C675_=_C2000 ,C675_=_C2245 ,C675_=_C3196 ,\nC675_=_C3259 ,C675_=_C3360 ,C675_=_C3449 ,C675_=_C3450 ,C675_=_C3451 ,C675_=_C3452 ,\nC675_=_C3453 ,C675_=_C3454 ,C675_=_C3455 ,C675_=_C3456 ,C675_=_C3457 ,C675_=_C3459 ,\nC675_=_C3460 ,C681_=_C731 ,C681_=_C760 ,C681_=_C783 ,C681_=_C1262 ,C681_=_C1517 ,\nC681_=_C1584 ,C681_=_C1693 ,C681_=_C2009 ,C681_=_C2071 ,C681_=_C2533 ,C681_=_C2643 ,\nC681_=_C3338 ,C681_=_C3354 ,C681_=_C3432 ,C681_=_C3495 ,C681_=_C3691 ,C681_=_C3726 ,\nC681_=_C3750 ,C681_=_C3933 ,C681_=_C3974 ,C681_=_C4056 ,C681_=_C4057 ,C731_=_C760 ,\nC731_=_C783 ,C731_=_C1262 ,C731_=_C1517 ,C731_=_C1584 ,C731_=_C1693 ,C731_=_C2009 ,\nC731_=_C2071 ,C731_=_C2533 ,C731_=_C2643 ,C731_=_C3338 ,C731_=_C3354 ,C731_=_C3432 ,\nC731_=_C3495 ,C731_=_C3691 ,C731_=_C3726 ,C731_=_C3750 ,C731_=_C3933 ,C731_=_C3974 ,\nC731_=_C4056 ,C731_=_C4057 ,C760_=_C783 ,C760_=_C1262 ,C760_=_C1517 ,C760_=_C1584 ,\nC760_=_C1693 ,C760_=_C2009 ,C760_=_C2071 ,C760_=_C2533 ,C760_=_C2643 ,C760_=_C3338 ,\nC760_=_C3354 ,C760_=_C3432 ,C760_=_C3495 ,C760_=_C3691 ,C760_=_C3726 ,C760_=_C3750 ,\nC760_=_C3933 ,C760_=_C3974 ,C760_=_C4056 ,C760_=_C4057 ,C770_=_C773 ,C770_=_C776 ,\nC770_=_C783 ,C770_=_C942 ,C770_=_C1246 ,C770_=_C1477 ,C770_=_C1500 ,C770_=_C1991 ,\nC770_=_C2012 ,C770_=_C2013 ,C770_=_C2014 ,C770_=_C2015 ,C770_=_C2016 ,C770_=_C2017 ,\nC770_=_C2019 ,C770_=_C2020 ,C770_=_C2022 ,C770_=_C2023 ,C770_=_C2024 ,C770_=_C2025 ,\nC770_=_C2026 ,C770_=_C2027 ,C770_=_C2028 ,C770_=_C2030 ,C770_=_C2031 ,C770_=_C2032 ,\nC770_=_C2033 ,C773_=_C776 ,C773_=_C783 ,C773_=_C1110 ,C773_=_C1251 ,C773_=_C1292 ,\nC773_=_C1507 ,C773_=_C1530 ,C773_=_C1725 ,C773_=_C1996 ,C773_=_C2131 ,C773_=_C2240 ,\nC773_=_C2293 ,C773_=_C2425 ,C773_=_C2475 ,C773_=_C2746 ,C773_=_C2809 ,C773_=_C2810 ,\nC773_=_C2811 ,C773_=_C2813 ,C773_=_C2814 ,C773_=_C2815 ,C773_=_C2817 ,C773_=_C2818 ,\nC773_=_C2819 ,C773_=_C2820 ,C773_=_C2821 ,C776_=_C783 ,C776_=_C974 ,C776_=_C1255 ,\nC776_=_C1465 ,C776_=_C1513 ,C776_=_C1751 ,C776_=_C1800 ,C776_=_C2000 ,C776_=_C2245 ,\nC776_=_C3196 ,C776_=_C3259 ,C776_=_C3360 ,C776_=_C3449 ,C776_=_C3450 ,C776_=_C3451 ,\nC776_=_C3452 ,C776_=_C3453 ,C776_=_C3454 ,C776_=_C3455 ,C776_=_C3456 ,C776_=_C3457 ,\nC776_=_C3459 ,C776_=_C3460 ,C783_=_C1262 ,C783_=_C1517 ,C783_=_C1584 ,C783_=_C1693 ,\nC783_=_C2009 ,C783_=_C2071 ,C783_=_C2533 ,C783_=_C2643 ,C783_=_C3338 ,C783_=_C3354 ,\nC783_=_C3432 ,C783_=_C3495 ,C783_=_C3691 ,C783_=_C3726 ,C783_=_C3750 ,C783_=_C3933 ,\nC783_=_C3974 ,C783_=_C4056 ,C783_=_C4057 ,C942_=_C1246 ,C942_=_C1477 ,C942_=_C1500 ,\nC942_=_C1991 ,C942_=_C2012 ,C942_=_C2013 ,C942_=_C2014 ,C942_=_C2015 ,C942_=_C2016 ,\nC942_=_C2017 ,C942_=_C2019 ,C942_=_C2020 ,C942_=_C2022 ,C942_=_C2023 ,C942_=_C2024 ,\nC942_=_C2025 ,C942_=_C2026 ,C942_=_C2027 ,C942_=_C2028 ,C942_=_C2030 ,C942_=_C2031 ,\nC942_=_C2032 ,C942_=_C2033 ,C974_=_C1255 ,C974_=_C1465 ,C974_=_C1513 ,C974_=_C1751 ,\nC974_=_C1800 ,C974_=_C2000 ,C974_=_C2245 ,C974_=_C3196 ,C974_=_C3259 ,C974_=_C3360 ,\nC974_=_C3449 ,C974_=_C3450 ,C974_=_C3451 ,C974_=_C3452 ,C974_=_C3453 ,C974_=_C3454 ,\nC974_=_C3455 ,C974_=_C3456 ,C974_=_C3457 ,C974_=_C3459 ,C974_=_C3460 ,C1110_=_C1251 ,\nC1110_=_C1292 ,C1110_=_C1507 ,C1110_=_C1530 ,C1110_=_C1725 ,C1110_=_C1996 ,C1110_=_C2131 ,\nC1110_=_C2240 ,C1110_=_C2293 ,C1110_=_C2425 ,C1110_=_C2475 ,C1110_=_C2746 ,C1110_=_C2809 ,\nC1110_=_C2810 ,C1110_=_C2811 ,C1110_=_C2813 ,C1110_=_C2814 ,C1110_=_C2815 ,C1110_=_C2817 ,\nC1110_=_C2818 ,C1110_=_C2819 ,C1110_=_C2820 ,C1110_=_C2821 ,C1246_=_C1251 ,C1246_=_C1255 ,\nC1246_=_C1262 ,C1246_=_C1477 ,C1246_=_C1500 ,C1246_=_C1991 ,C1246_=_C2012 ,C1246_=_C2013 ,\nC1246_=_C2014 ,C1246_=_C2015 ,C1246_=_C2016 ,C1246_=_C2017 ,C1246_=_C2019 ,C1246_=_C2020 ,\nC1246_=_C2022 ,C1246_=_C2023 ,C1246_=_C2024 ,C1246_=_C2025 ,C1246_=_C2026 ,C1246_=_C2027 ,\nC1246_=_C2028 ,C1246_=_C2030 ,C1246_=_C2031 ,C1246_=_C2032 ,C1246_=_C2033 ,C1251_=_C1255 ,\nC1251_=_C1262 ,C1251_=_C1292 ,C1251_=_C1507 ,C1251_=_C1530 ,C1251_=_C1725 ,C1251_=_C1996 ,\nC1251_=_C2131 ,C1251_=_C2240 ,C1251_=_C2293 ,C1251_=_C2425 ,C1251_=_C2475 ,C1251_=_C2746 ,\nC1251_=_C2809 ,C1251_=_C2810 ,C1251_=_C2811 ,C1251_=_C2813 ,C1251_=_C2814 ,C1251_=_C2815 ,\nC1251_=_C2817 ,C1251_=_C2818 ,C1251_=_C2819 ,C1251_=_C2820 ,C1251_=_C2821 ,C1255_=_C1262 ,\nC1255_=_C1465 ,C1255_=_C1513 ,C1255_=_C1751 ,C1255_=_C1800 ,C1255_=_C2000 ,C1255_=_C2245 ,\nC1255_=_C3196 ,C1255_=_C3259 ,C1255_=_C3360 ,C1255_=_C3449 ,C1255_=_C3450 ,C1255_=_C3451 ,\nC1255_=_C3452 ,C1255_=_C3453 ,C1255_=_C3454 ,C1255_=_C3455 ,C1255_=_C3456 ,C1255_=_C3457 ,\nC1255_=_C3459 ,C1255_=_C3460 ,C1262_=_C1517 ,C1262_=_C1584 ,C1262_=_C1693 ,C1262_=_C2009 ,\nC1262_=_C2071 ,C1262_=_C2533 ,C1262_=_C2643 ,C1262_=_C3338 ,C1262_=_C3354 ,C1262_=_C3432 ,\nC1262_=_C3495 ,C1262_=_C3691 ,C1262_=_C3726 ,C1262_=_C3750 ,C1262_=_C3933 ,C1262_=_C3974 ,\nC1262_=_C4056 ,C1262_=_C4057 ,C1292_=_C1507 ,C1292_=_C1530 ,C1292_=_C1725 ,C1292_=_C1996 ,\nC1292_=_C2131 ,C1292_=_C2240 ,C1292_=_C2293 ,C1292_=_C2425 ,C1292_=_C2475 ,C1292_=_C2746 ,\nC1292_=_C2809 ,C1292_=_C2810 ,C1292_=_C2811 ,C1292_=_C2813 ,C1292_=_C2814 ,C1292_=_C2815 ,\nC1292_=_C2817 ,C1292_=_C2818 ,C1292_=_C2819 ,C1292_=_C2820 ,C1292_=_C2821 ,C1465_=_C1513 ,\nC1465_=_C1751 ,C1465_=_C1800 ,C1465_=_C2000 ,C1465_=_C2245 ,C1465_=_C3196 ,C1465_=_C3259 ,\nC1465_=_C3360 ,C1465_=_C3449 ,C1465_=_C3450 ,C1465_=_C3451 ,C1465_=_C3452 ,C1465_=_C3453 ,\nC1465_=_C3454 ,C1465_=_C3455 ,C1465_=_C3456 ,C1465_=_C3457 ,C1465_=_C3459 ,C1465_=_C3460 ,\nC1477_=_C1500 ,C1477_=_C1991 ,C1477_=_C2012 ,C1477_=_C2013 ,C1477_=_C2014 ,C1477_=_C2015 ,\nC1477_=_C2016 ,C1477_=_C2017 ,C1477_=_C2019 ,C1477_=_C2020 ,C1477_=_C2022 ,C1477_=_C2023 ,\nC1477_=_C2024 ,C1477_=_C2025 ,C1477_=_C2026 ,C1477_=_C2027 ,C1477_=_C2028 ,C1477_=_C2030 ,\nC1477_=_C2031 ,C1477_=_C2032 ,C1477_=_C2033 ,C1500_=_C1507 ,C1500_=_C1513 ,C1500_=_C1517 ,\nC1500_=_C1991 ,C1500_=_C2012 ,C1500_=_C2013 ,C1500_=_C2014 ,C1500_=_C2015 ,C1500_=_C2016 ,\nC1500_=_C2017 ,C1500_=_C2019 ,C1500_=_C2020 ,C1500_=_C2022 ,C1500_=_C2023 ,C1500_=_C2024 ,\nC1500_=_C2025 ,C1500_=_C2026 ,C1500_=_C2027 ,C1500_=_C2028 ,C1500_=_C2030 ,C1500_=_C2031 ,\nC1500_=_C2032 ,C1500_=_C2033 ,C1507_=_C1513 ,C1507_=_C1517 ,C1507_=_C1530 ,C1507_=_C1725 ,\nC1507_=_C1996 ,C1507_=_C2131 ,C1507_=_C2240 ,C1507_=_C2293 ,C1507_=_C2425 ,C1507_=_C2475 ,\nC1507_=_C2746 ,C1507_=_C2809 ,C1507_=_C2810 ,C1507_=_C2811 ,C1507_=_C2813 ,C1507_=_C2814 ,\nC1507_=_C2815 ,C1507_=_C2817 ,C1507_=_C2818 ,C1507_=_C2819 ,C1507_=_C2820 ,C1507_=_C2821 ,\nC1513_=_C1517 ,C1513_=_C1751 ,C1513_=_C1800 ,C1513_=_C2000 ,C1513_=_C2245 ,C1513_=_C3196 ,\nC1513_=_C3259 ,C1513_=_C3360 ,C1513_=_C3449 ,C1513_=_C3450 ,C1513_=_C3451 ,C1513_=_C3452 ,\nC1513_=_C3453 ,C1513_=_C3454 ,C1513_=_C3455 ,C1513_=_C3456 ,C1513_=_C3457 ,C1513_=_C3459 ,\nC1513_=_C3460 ,C1517_=_C1584 ,C1517_=_C1693 ,C1517_=_C2009 ,C1517_=_C2071 ,C1517_=_C2533 ,\nC1517_=_C2643 ,C1517_=_C3338 ,C1517_=_C3354 ,C1517_=_C3432 ,C1517_=_C3495 ,C1517_=_C3691 ,\nC1517_=_C3726 ,C1517_=_C3750 ,C1517_=_C3933 ,C1517_=_C3974 ,C1517_=_C4056 ,C1517_=_C4057 ,\nC1530_=_C1725 ,C1530_=_C1996 ,C1530_=_C2131 ,C1530_=_C2240 ,C1530_=_C2293 ,C1530_=_C2425 ,\nC1530_=_C2475 ,C1530_=_C2746 ,C1530_=_C2809 ,C1530_=_C2810 ,C1530_=_C2811</w:t>
      </w:r>
    </w:p>
    <w:p>
      <w:pPr>
        <w:pStyle w:val="PreformattedText"/>
        <w:bidi w:val="0"/>
        <w:spacing w:before="0" w:after="0"/>
        <w:jc w:val="left"/>
        <w:rPr/>
      </w:pPr>
      <w:r>
        <w:rPr/>
        <w:t xml:space="preserve"> </w:t>
      </w:r>
      <w:r>
        <w:rPr/>
        <w:t>,C1530_=_C2813 ,\nC1530_=_C2814 ,C1530_=_C2815 ,C1530_=_C2817 ,C1530_=_C2818 ,C1530_=_C2819 ,C1530_=_C2820 ,\nC1530_=_C2821 ,C1584_=_C1693 ,C1584_=_C2009 ,C1584_=_C2071 ,C1584_=_C2533 ,C1584_=_C2643 ,\nC1584_=_C3338 ,C1584_=_C3354 ,C1584_=_C3432 ,C1584_=_C3495 ,C1584_=_C3691 ,C1584_=_C3726 ,\nC1584_=_C3750 ,C1584_=_C3933 ,C1584_=_C3974 ,C1584_=_C4056 ,C1584_=_C4057 ,C1693_=_C2009 ,\nC1693_=_C2071 ,C1693_=_C2533 ,C1693_=_C2643 ,C1693_=_C3338 ,C1693_=_C3354 ,C1693_=_C3432 ,\nC1693_=_C3495 ,C1693_=_C3691 ,C1693_=_C3726 ,C1693_=_C3750 ,C1693_=_C3933 ,C1693_=_C3974 ,\nC1693_=_C4056 ,C1693_=_C4057 ,C1725_=_C1996 ,C1725_=_C2131 ,C1725_=_C2240 ,C1725_=_C2293 ,\nC1725_=_C2425 ,C1725_=_C2475 ,C1725_=_C2746 ,C1725_=_C2809 ,C1725_=_C2810 ,C1725_=_C2811 ,\nC1725_=_C2813 ,C1725_=_C2814 ,C1725_=_C2815 ,C1725_=_C2817 ,C1725_=_C2818 ,C1725_=_C2819 ,\nC1725_=_C2820 ,C1725_=_C2821 ,C1751_=_C1800 ,C1751_=_C2000 ,C1751_=_C2245 ,C1751_=_C3196 ,\nC1751_=_C3259 ,C1751_=_C3360 ,C1751_=_C3449 ,C1751_=_C3450 ,C1751_=_C3451 ,C1751_=_C3452 ,\nC1751_=_C3453 ,C1751_=_C3454 ,C1751_=_C3455 ,C1751_=_C3456 ,C1751_=_C3457 ,C1751_=_C3459 ,\nC1751_=_C3460 ,C1800_=_C2000 ,C1800_=_C2245 ,C1800_=_C3196 ,C1800_=_C3259 ,C1800_=_C3360 ,\nC1800_=_C3449 ,C1800_=_C3450 ,C1800_=_C3451 ,C1800_=_C3452 ,C1800_=_C3453 ,C1800_=_C3454 ,\nC1800_=_C3455 ,C1800_=_C3456 ,C1800_=_C3457 ,C1800_=_C3459 ,C1800_=_C3460 ,C1991_=_C1996 ,\nC1991_=_C2000 ,C1991_=_C2009 ,C1991_=_C2012 ,C1991_=_C2013 ,C1991_=_C2014 ,C1991_=_C2015 ,\nC1991_=_C2016 ,C1991_=_C2017 ,C1991_=_C2019 ,C1991_=_C2020 ,C1991_=_C2022 ,C1991_=_C2023 ,\nC1991_=_C2024 ,C1991_=_C2025 ,C1991_=_C2026 ,C1991_=_C2027 ,C1991_=_C2028 ,C1991_=_C2030 ,\nC1991_=_C2031 ,C1991_=_C2032 ,C1991_=_C2033 ,C1996_=_C2000 ,C1996_=_C2009 ,C1996_=_C2131 ,\nC1996_=_C2240 ,C1996_=_C2293 ,C1996_=_C2425 ,C1996_=_C2475 ,C1996_=_C2746 ,C1996_=_C2809 ,\nC1996_=_C2810 ,C1996_=_C2811 ,C1996_=_C2813 ,C1996_=_C2814 ,C1996_=_C2815 ,C1996_=_C2817 ,\nC1996_=_C2818 ,C1996_=_C2819 ,C1996_=_C2820 ,C1996_=_C2821 ,C2000_=_C2009 ,C2000_=_C2245 ,\nC2000_=_C3196 ,C2000_=_C3259 ,C2000_=_C3360 ,C2000_=_C3449 ,C2000_=_C3450 ,C2000_=_C3451 ,\nC2000_=_C3452 ,C2000_=_C3453 ,C2000_=_C3454 ,C2000_=_C3455 ,C2000_=_C3456 ,C2000_=_C3457 ,\nC2000_=_C3459 ,C2000_=_C3460 ,C2009_=_C2071 ,C2009_=_C2533 ,C2009_=_C2643 ,C2009_=_C3338 ,\nC2009_=_C3354 ,C2009_=_C3432 ,C2009_=_C3495 ,C2009_=_C3691 ,C2009_=_C3726 ,C2009_=_C3750 ,\nC2009_=_C3933 ,C2009_=_C3974 ,C2009_=_C4056 ,C2009_=_C4057 ,C2012_=_C2013 ,C2012_=_C2014 ,\nC2012_=_C2015 ,C2012_=_C2016 ,C2012_=_C2017 ,C2012_=_C2019 ,C2012_=_C2020 ,C2012_=_C2022 ,\nC2012_=_C2023 ,C2012_=_C2024 ,C2012_=_C2025 ,C2012_=_C2026 ,C2012_=_C2027 ,C2012_=_C2028 ,\nC2012_=_C2030 ,C2012_=_C2031 ,C2012_=_C2032 ,C2012_=_C2033 ,C2012_=_C2071 ,C2013_=_C2014 ,\nC2013_=_C2015 ,C2013_=_C2016 ,C2013_=_C2017 ,C2013_=_C2019 ,C2013_=_C2020 ,C2013_=_C2022 ,\nC2013_=_C2023 ,C2013_=_C2024 ,C2013_=_C2025 ,C2013_=_C2026 ,C2013_=_C2027 ,C2013_=_C2028 ,\nC2013_=_C2030 ,C2013_=_C2031 ,C2013_=_C2032 ,C2013_=_C2033 ,C2013_=_C2293 ,C2014_=_C2015 ,\nC2014_=_C2016 ,C2014_=_C2017 ,C2014_=_C2019 ,C2014_=_C2020 ,C2014_=_C2022 ,C2014_=_C2023 ,\nC2014_=_C2024 ,C2014_=_C2025 ,C2014_=_C2026 ,C2014_=_C2027 ,C2014_=_C2028 ,C2014_=_C2030 ,\nC2014_=_C2031 ,C2014_=_C2032 ,C2014_=_C2033 ,C2015_=_C2016 ,C2015_=_C2017 ,C2015_=_C2019 ,\nC2015_=_C2020 ,C2015_=_C2022 ,C2015_=_C2023 ,C2015_=_C2024 ,C2015_=_C2025 ,C2015_=_C2026 ,\nC2015_=_C2027 ,C2015_=_C2028 ,C2015_=_C2030 ,C2015_=_C2031 ,C2015_=_C2032 ,C2015_=_C2033 ,\nC2015_=_C2475 ,C2016_=_C2017 ,C2016_=_C2019 ,C2016_=_C2020 ,C2016_=_C2022 ,C2016_=_C2023 ,\nC2016_=_C2024 ,C2016_=_C2025 ,C2016_=_C2026 ,C2016_=_C2027 ,C2016_=_C2028 ,C2016_=_C2030 ,\nC2016_=_C2031 ,C2016_=_C2032 ,C2016_=_C2033 ,C2017_=_C2019 ,C2017_=_C2020 ,C2017_=_C2022 ,\nC2017_=_C2023 ,C2017_=_C2024 ,C2017_=_C2025 ,C2017_=_C2026 ,C2017_=_C2027 ,C2017_=_C2028 ,\nC2017_=_C2030 ,C2017_=_C2031 ,C2017_=_C2032 ,C2017_=_C2033 ,C2019_=_C2020 ,C2019_=_C2022 ,\nC2019_=_C2023 ,C2019_=_C2024 ,C2019_=_C2025 ,C2019_=_C2026 ,C2019_=_C2027 ,C2019_=_C2028 ,\nC2019_=_C2030 ,C2019_=_C2031 ,C2019_=_C2032 ,C2019_=_C2033 ,C2020_=_C2022 ,C2020_=_C2023 ,\nC2020_=_C2024 ,C2020_=_C2025 ,C2020_=_C2026 ,C2020_=_C2027 ,C2020_=_C2028 ,C2020_=_C2030 ,\nC2020_=_C2031 ,C2020_=_C2032 ,C2020_=_C2033 ,C2020_=_C3354 ,C2022_=_C2023 ,C2022_=_C2024 ,\nC2022_=_C2025 ,C2022_=_C2026 ,C2022_=_C2027 ,C2022_=_C2028 ,C2022_=_C2030 ,C2022_=_C2031 ,\nC2022_=_C2032 ,C2022_=_C2033 ,C2023_=_C2024 ,C2023_=_C2025 ,C2023_=_C2026 ,C2023_=_C2027 ,\nC2023_=_C2028 ,C2023_=_C2030 ,C2023_=_C2031 ,C2023_=_C2032 ,C2023_=_C2033 ,C2024_=_C2025 ,\nC2024_=_C2026 ,C2024_=_C2027 ,C2024_=_C2028 ,C2024_=_C2030 ,C2024_=_C2031 ,C2024_=_C2032 ,\nC2024_=_C2033 ,C2024_=_C2813 ,C2024_=_C3451 ,C2024_=_C3691 ,C2025_=_C2026 ,C2025_=_C2027 ,\nC2025_=_C2028 ,C2025_=_C2030 ,C2025_=_C2031 ,C2025_=_C2032 ,C2025_=_C2033 ,C2025_=_C2814 ,\nC2025_=_C3455 ,C2025_=_C3974 ,C2026_=_C2027 ,C2026_=_C2028 ,C2026_=_C2030 ,C2026_=_C2031 ,\nC2026_=_C2032 ,C2026_=_C2033 ,C2027_=_C2028 ,C2027_=_C2030 ,C2027_=_C2031 ,C2027_=_C2032 ,\nC2027_=_C2033 ,C2028_=_C2030 ,C2028_=_C2031 ,C2028_=_C2032 ,C2028_=_C2033 ,C2030_=_C2031 ,\nC2030_=_C2032 ,C2030_=_C2033 ,C2030_=_C3459 ,C2031_=_C2032 ,C2031_=_C2033 ,C2031_=_C2819 ,\nC2032_=_C2033 ,C2071_=_C2533 ,C2071_=_C2643 ,C2071_=_C3338 ,C2071_=_C3354 ,C2071_=_C3432 ,\nC2071_=_C3495 ,C2071_=_C3691 ,C2071_=_C3726 ,C2071_=_C3750 ,C2071_=_C3933 ,C2071_=_C3974 ,\nC2071_=_C4056 ,C2071_=_C4057 ,C2131_=_C2240 ,C2131_=_C2293 ,C2131_=_C2425 ,C2131_=_C2475 ,\nC2131_=_C2746 ,C2131_=_C2809 ,C2131_=_C2810 ,C2131_=_C2811 ,C2131_=_C2813 ,C2131_=_C2814 ,\nC2131_=_C2815 ,C2131_=_C2817 ,C2131_=_C2818 ,C2131_=_C2819 ,C2131_=_C2820 ,C2131_=_C2821 ,\nC2240_=_C2245 ,C2240_=_C2293 ,C2240_=_C2425 ,C2240_=_C2475 ,C2240_=_C2746 ,C2240_=_C2809 ,\nC2240_=_C2810 ,C2240_=_C2811 ,C2240_=_C2813 ,C2240_=_C2814 ,C2240_=_C2815 ,C2240_=_C2817 ,\nC2240_=_C2818 ,C2240_=_C2819 ,C2240_=_C2820 ,C2240_=_C2821 ,C2245_=_C3196 ,C2245_=_C3259 ,\nC2245_=_C3360 ,C2245_=_C3449 ,C2245_=_C3450 ,C2245_=_C3451 ,C2245_=_C3452 ,C2245_=_C3453 ,\nC2245_=_C3454 ,C2245_=_C3455 ,C2245_=_C3456 ,C2245_=_C3457 ,C2245_=_C3459 ,C2245_=_C3460 ,\nC2293_=_C2425 ,C2293_=_C2475 ,C2293_=_C2746 ,C2293_=_C2809 ,C2293_=_C2810 ,C2293_=_C2811 ,\nC2293_=_C2813 ,C2293_=_C2814 ,C2293_=_C2815 ,C2293_=_C2817 ,C2293_=_C2818 ,C2293_=_C2819 ,\nC2293_=_C2820 ,C2293_=_C2821 ,C2425_=_C2475 ,C2425_=_C2746 ,C2425_=_C2809 ,C2425_=_C2810 ,\nC2425_=_C2811 ,C2425_=_C2813 ,C2425_=_C2814 ,C2425_=_C2815 ,C2425_=_C2817 ,C2425_=_C2818 ,\nC2425_=_C2819 ,C2425_=_C2820 ,C2425_=_C2821 ,C2475_=_C2746 ,C2475_=_C2809 ,C2475_=_C2810 ,\nC2475_=_C2811 ,C2475_=_C2813 ,C2475_=_C2814 ,C2475_=_C2815 ,C2475_=_C2817 ,C2475_=_C2818 ,\nC2475_=_C2819 ,C2475_=_C2820 ,C2475_=_C2821 ,C2533_=_C2643 ,C2533_=_C3338 ,C2533_=_C3354 ,\nC2533_=_C3432 ,C2533_=_C3495 ,C2533_=_C3691 ,C2533_=_C3726 ,C2533_=_C3750 ,C2533_=_C3933 ,\nC2533_=_C3974 ,C2533_=_C4056 ,C2533_=_C4057 ,C2643_=_C3338 ,C2643_=_C3354 ,C2643_=_C3432 ,\nC2643_=_C3495 ,C2643_=_C3691 ,C2643_=_C3726 ,C2643_=_C3750 ,C2643_=_C3933 ,C2643_=_C3974 ,\nC2643_=_C4056 ,C2643_=_C4057 ,C2746_=_C2809 ,C2746_=_C2810 ,C2746_=_C2811 ,C2746_=_C2813 ,\nC2746_=_C2814 ,C2746_=_C2815 ,C2746_=_C2817 ,C2746_=_C2818 ,C2746_=_C2819 ,C2746_=_C2820 ,\nC2746_=_C2821 ,C2809_=_C2810 ,C2809_=_C2811 ,C2809_=_C2813 ,C2809_=_C2814 ,C2809_=_C2815 ,\nC2809_=_C2817 ,C2809_=_C2818 ,C2809_=_C2819 ,C2809_=_C2820 ,C2809_=_C2821 ,C2810_=_C2811 ,\nC2810_=_C2813 ,C2810_=_C2814 ,C2810_=_C2815 ,C2810_=_C2817 ,C2810_=_C2818 ,C2810_=_C2819 ,\nC2810_=_C2820 ,C2810_=_C2821 ,C2811_=_C2813 ,C2811_=_C2814 ,C2811_=_C2815 ,C2811_=_C2817 ,\nC2811_=_C2818 ,C2811_=_C2819 ,C2811_=_C2820 ,C2811_=_C2821 ,C2811_=_C3338 ,C2813_=_C2814 ,\nC2813_=_C2815 ,C2813_=_C2817 ,C2813_=_C2818 ,C2813_=_C2819 ,C2813_=_C2820 ,C2813_=_C2821 ,\nC2813_=_C3451 ,C2813_=_C3691 ,C2814_=_C2815 ,C2814_=_C2817 ,C2814_=_C2818 ,C2814_=_C2819 ,\nC2814_=_C2820 ,C2814_=_C2821 ,C2814_=_C3455 ,C2814_=_C3974 ,C2815_=_C2817 ,C2815_=_C2818 ,\nC2815_=_C2819 ,C2815_=_C2820 ,C2815_=_C2821 ,C2817_=_C2818 ,C2817_=_C2819 ,C2817_=_C2820 ,\nC2817_=_C2821 ,C2817_=_C4056 ,C2818_=_C2819 ,C2818_=_C2820 ,C2818_=_C2821 ,C2819_=_C2820 ,\nC2819_=_C2821 ,C2820_=_C2821 ,C2821_=_C4057 ,C3196_=_C3259 ,C3196_=_C3360 ,C3196_=_C3449 ,\nC3196_=_C3450 ,C3196_=_C3451 ,C3196_=_C3452 ,C3196_=_C3453 ,C3196_=_C3454 ,C3196_=_C3455 ,\nC3196_=_C3456 ,C3196_=_C3457 ,C3196_=_C3459 ,C3196_=_C3460 ,C3259_=_C3360 ,C3259_=_C3449 ,\nC3259_=_C3450 ,C3259_=_C3451 ,C3259_=_C3452 ,C3259_=_C3453 ,C3259_=_C3454 ,C3259_=_C3455 ,\nC3259_=_C3456 ,C3259_=_C3457 ,C3259_=_C3459 ,C3259_=_C3460 ,C3338_=_C3354 ,C3338_=_C3432 ,\nC3338_=_C3495 ,C3338_=_C3691 ,C3338_=_C3726 ,C3338_=_C3750 ,C3338_=_C3933 ,C3338_=_C3974 ,\nC3338_=_C4056 ,C3338_=_C4057 ,C3354_=_C3432 ,C3354_=_C3495 ,C3354_=_C3691 ,C3354_=_C3726 ,\nC3354_=_C3750 ,C3354_=_C3933 ,C3354_=_C3974 ,C3354_=_C4056 ,C3354_=_C4057 ,C3360_=_C3449 ,\nC3360_=_C3450 ,C3360_=_C3451 ,C3360_=_C3452 ,C3360_=_C3453 ,C3360_=_C3454 ,C3360_=_C3455 ,\nC3360_=_C3456 ,C3360_=_C3457 ,C3360_=_C3459 ,C3360_=_C3460 ,C3432_=_C3495 ,C3432_=_C3691 ,\nC3432_=_C3726 ,C3432_=_C3750 ,C3432_=_C3933 ,C3432_=_C3974 ,C3432_=_C4056 ,C3432_=_C4057 ,\nC3449_=_C3450 ,C3449_=_C3451 ,C3449_=_C3452 ,C3449_=_C3453 ,C3449_=_C3454 ,C3449_=_C3455 ,\nC3449_=_C3456 ,C3449_=_C3457 ,C3449_=_C3459 ,C3449_=_C3460 ,C3450_=_C3451 ,C3450_=_C3452 ,\nC3450_=_C3453 ,C3450_=_C3454 ,C3450_=_C3455 ,C3450_=_C3456 ,C3450_=_C3457 ,C3450_=_C3459 ,\nC3450_=_C3460 ,C3451_=_C3452 ,C3451_=_C3453 ,C3451_=_C3454 ,C3451_=_C3455 ,C3451_=_C3456 ,\nC3451_=_C3457 ,C3451_=_C3459 ,C3451_=_C3460 ,C3451_=_C3691 ,C3452_=_C3453 ,C3452_=_C3454 ,\nC3452_=_C3455 ,C3452_=_C3456 ,C3452_=_C3457 ,C3452_=_C3459 ,C3452_=_C3460 ,C3453_=_C3454 ,\nC3453_=_C3455 ,C3453_=_C3456 ,C3453_=_C3457 ,C3453_=_C3459 ,C3453_=_C3460 ,C3454_=_C3455 ,\nC3454_=_C3456 ,C3454_=_C3457 ,C3454_=_C3459</w:t>
      </w:r>
    </w:p>
    <w:p>
      <w:pPr>
        <w:pStyle w:val="PreformattedText"/>
        <w:bidi w:val="0"/>
        <w:spacing w:before="0" w:after="0"/>
        <w:jc w:val="left"/>
        <w:rPr/>
      </w:pPr>
      <w:r>
        <w:rPr/>
        <w:t xml:space="preserve"> </w:t>
      </w:r>
      <w:r>
        <w:rPr/>
        <w:t>,C3454_=_C3460 ,C3454_=_C3933 ,C3455_=_C3456 ,\nC3455_=_C3457 ,C3455_=_C3459 ,C3455_=_C3460 ,C3455_=_C3974 ,C3456_=_C3457 ,C3456_=_C3459 ,\nC3456_=_C3460 ,C3457_=_C3459 ,C3457_=_C3460 ,C3459_=_C3460 ,C3495_=_C3691 ,C3495_=_C3726 ,\nC3495_=_C3750 ,C3495_=_C3933 ,C3495_=_C3974 ,C3495_=_C4056 ,C3495_=_C4057 ,C3691_=_C3726 ,\nC3691_=_C3750 ,C3691_=_C3933 ,C3691_=_C3974 ,C3691_=_C4056 ,C3691_=_C4057 ,C3726_=_C3750 ,\nC3726_=_C3933 ,C3726_=_C3974 ,C3726_=_C4056 ,C3726_=_C4057 ,C3750_=_C3933 ,C3750_=_C3974 ,\nC3750_=_C4056 ,C3750_=_C4057 ,C3933_=_C3974 ,C3933_=_C4056 ,C3933_=_C4057 ,C3974_=_C4056 ,\nC3974_=_C4057 ,C4056_=_C4057 ,"];113[shape=box, label="id:113 level: 5\n96: C15 C107 C133 C177 C193 \nC194 C216 C231 C292 C1020 C1192 \nC1206 C1217 C1226 C1230 C1231 C1253 \nC1373 C1374 C1375 C1376 C1377 C1378 \nC1379 C1380 C1381 C1382 C1383 C1384 \nC1385 C1386 C1387 C1389 C1390 C1391 \nC1392 C1393 C1394 C1395 C1443 C1504 \nC1511 C1514 C1527 C1663 C1683 C1859 \nC2099 C2175 C2180 C2204 C2227 C2268 \nC2346 C2348 C2454 C2458 C2463 C2522 \nC2537 C2542 C2545 C2601 C2603 C2604 \nC2605 C2606 C2607 C2608 C2609 C2610 \nC2611 C2612 C2620 C2849 C2976 C2979 \nC3099 C3100 C3101 C3102 C3103 C3104 \nC3105 C3106 C3107 C3169 C3517 C3556 \nC3628 C3629 C3630 C3631 C3632 C3633 \nC3634 \n1259: C15_=_C133( C15 C133 ) C15_=_C177( C15 C177 ) C15_=_C194( C15 C194 ) C15_=_C216( C15 C216 ) C15_=_C1230( C15 C1230 ) \nC15_=_C1253( C15 C1253 ) C15_=_C1384( C15 C1384 ) C15_=_C1511( C15 C1511 ) C15_=_C1683( C15 C1683 ) C15_=_C2175( C15 C2175 ) C15_=_C2348( C15 C2348 ) \nC15_=_C2458( C15 C2458 ) C15_=_C2522( C15 C2522 ) C15_=_C2542( C15 C2542 ) C15_=_C2849( C15 C2849 ) C15_=_C2976( C15 C2976 ) C15_=_C3099( C15 C3099 ) \nC15_=_C3100( C15 C3100 ) C15_=_C3101( C15 C3101 ) C15_=_C3102( C15 C3102 ) C15_=_C3103( C15 C3103 ) C15_=_C3104( C15 C3104 ) C15_=_C3105( C15 C3105 ) \nC15_=_C3106( C15 C3106 ) C15_=_C3107( C15 C3107 ) C107_=_C193( C107 C193 ) C107_=_C231( C107 C231 ) C107_=_C292( C107 C292 ) C107_=_C1020( C107 C1020 ) \nC107_=_C1226( C107 C1226 ) C107_=_C1381( C107 C1381 ) C107_=_C1443( C107 C1443 ) C107_=_C1504( C107 C1504 ) C107_=_C1527( C107 C1527 ) C107_=_C1663( C107 C1663 ) \nC107_=_C2099( C107 C2099 ) C107_=_C2346( C107 C2346 ) C107_=_C2454( C107 C2454 ) C107_=_C2537( C107 C2537 ) C107_=_C2601( C107 C2601 ) C107_=_C2603( C107 C2603 ) \nC107_=_C2604( C107 C2604 ) C107_=_C2605( C107 C2605 ) C107_=_C2606( C107 C2606 ) C107_=_C2607( C107 C2607 ) C107_=_C2608( C107 C2608 ) C107_=_C2609( C107 C2609 ) \nC107_=_C2610( C107 C2610 ) C107_=_C2611( C107 C2611 ) C107_=_C2612( C107 C2612 ) C133_=_C177( C133 C177 ) C133_=_C194( C133 C194 ) C133_=_C216( C133 C216 ) \nC133_=_C1230( C133 C1230 ) C133_=_C1253( C133 C1253 ) C133_=_C1384( C133 C1384 ) C133_=_C1511( C133 C1511 ) C133_=_C1683( C133 C1683 ) C133_=_C2175( C133 C2175 ) \nC133_=_C2348( C133 C2348 ) C133_=_C2458( C133 C2458 ) C133_=_C2522( C133 C2522 ) C133_=_C2542( C133 C2542 ) C133_=_C2849( C133 C2849 ) C133_=_C2976( C133 C2976 ) \nC133_=_C3099( C133 C3099 ) C133_=_C3100( C133 C3100 ) C133_=_C3101( C133 C3101 ) C133_=_C3102( C133 C3102 ) C133_=_C3103( C133 C3103 ) C133_=_C3104( C133 C3104 ) \nC133_=_C3105( C133 C3105 ) C133_=_C3106( C133 C3106 ) C133_=_C3107( C133 C3107 ) C177_=_C194( C177 C194 ) C177_=_C216( C177 C216 ) C177_=_C1230( C177 C1230 ) \nC177_=_C1253( C177 C1253 ) C177_=_C1384( C177 C1384 ) C177_=_C1511( C177 C1511 ) C177_=_C1683( C177 C1683 ) C177_=_C2175( C177 C2175 ) C177_=_C2348( C177 C2348 ) \nC177_=_C2458( C177 C2458 ) C177_=_C2522( C177 C2522 ) C177_=_C2542( C177 C2542 ) C177_=_C2849( C177 C2849 ) C177_=_C2976( C177 C2976 ) C177_=_C3099( C177 C3099 ) \nC177_=_C3100( C177 C3100 ) C177_=_C3101( C177 C3101 ) C177_=_C3102( C177 C3102 ) C177_=_C3103( C177 C3103 ) C177_=_C3104( C177 C3104 ) C177_=_C3105( C177 C3105 ) \nC177_=_C3106( C177 C3106 ) C177_=_C3107( C177 C3107 ) C193_=_C194( C193 C194 ) C193_=_C231( C193 C231 ) C193_=_C292( C193 C292 ) C193_=_C1020( C193 C1020 ) \nC193_=_C1226( C193 C1226 ) C193_=_C1381( C193 C1381 ) C193_=_C1443( C193 C1443 ) C193_=_C1504( C193 C1504 ) C193_=_C1527( C193 C1527 ) C193_=_C1663( C193 C1663 ) \nC193_=_C2099( C193 C2099 ) C193_=_C2346( C193 C2346 ) C193_=_C2454( C193 C2454 ) C193_=_C2537( C193 C2537 ) C193_=_C2601( C193 C2601 ) C193_=_C2603( C193 C2603 ) \nC193_=_C2604( C193 C2604 ) C193_=_C2605( C193 C2605 ) C193_=_C2606( C193 C2606 ) C193_=_C2607( C193 C2607 ) C193_=_C2608( C193 C2608 ) C193_=_C2609( C193 C2609 ) \nC193_=_C2610( C193 C2610 ) C193_=_C2611( C193 C2611 ) C193_=_C2612( C193 C2612 ) C194_=_C216( C194 C216 ) C194_=_C1230( C194 C1230 ) C194_=_C1253( C194 C1253 ) \nC194_=_C1384( C194 C1384 ) C194_=_C1511( C194 C1511 ) C194_=_C1683( C194 C1683 ) C194_=_C2175( C194 C2175 ) C194_=_C2348( C194 C2348 ) C194_=_C2458( C194 C2458 ) \nC194_=_C2522( C194 C2522 ) C194_=_C2542( C194 C2542 ) C194_=_C2849( C194 C2849 ) C194_=_C2976( C194 C2976 ) C194_=_C3099( C194 C3099 ) C194_=_C3100( C194 C3100 ) \nC194_=_C3101( C194 C3101 ) C194_=_C3102( C194 C3102 ) C194_=_C3103( C194 C3103 ) C194_=_C3104( C194 C3104 ) C194_=_C3105( C194 C3105 ) C194_=_C3106( C194 C3106 ) \nC194_=_C3107( C194 C3107 ) C216_=_C1230( C216 C1230 ) C216_=_C1253( C216 C1253 ) C216_=_C1384( C216 C1384 ) C216_=_C1511( C216 C1511 ) C216_=_C1683( C216 C1683 ) \nC216_=_C2175( C216 C2175 ) C216_=_C2348( C216 C2348 ) C216_=_C2458( C216 C2458 ) C216_=_C2522( C216 C2522 ) C216_=_C2542( C216 C2542 ) C216_=_C2849( C216 C2849 ) \nC216_=_C2976( C216 C2976 ) C216_=_C3099( C216 C3099 ) C216_=_C3100( C216 C3100 ) C216_=_C3101( C216 C3101 ) C216_=_C3102( C216 C3102 ) C216_=_C3103( C216 C3103 ) \nC216_=_C3104( C216 C3104 ) C216_=_C3105( C216 C3105 ) C216_=_C3106( C216 C3106 ) C216_=_C3107( C216 C3107 ) C231_=_C292( C231 C292 ) C231_=_C1020( C231 C1020 ) \nC231_=_C1226( C231 C1226 ) C231_=_C1381( C231 C1381 ) C231_=_C1443( C231 C1443 ) C231_=_C1504( C231 C1504 ) C231_=_C1527( C231 C1527 ) C231_=_C1663( C231 C1663 ) \nC231_=_C2099( C231 C2099 ) C231_=_C2346( C231 C2346 ) C231_=_C2454( C231 C2454 ) C231_=_C2537( C231 C2537 ) C231_=_C2601( C231 C2601 ) C231_=_C2603( C231 C2603 ) \nC231_=_C2604( C231 C2604 ) C231_=_C2605( C231 C2605 ) C231_=_C2606( C231 C2606 ) C231_=_C2607( C231 C2607 ) C231_=_C2608( C231 C2608 ) C231_=_C2609( C231 C2609 ) \nC231_=_C2610( C231 C2610 ) C231_=_C2611( C231 C2611 ) C231_=_C2612( C231 C2612 ) C292_=_C1020( C292 C1020 ) C292_=_C1226( C292 C1226 ) C292_=_C1381( C292 C1381 ) \nC292_=_C1443( C292 C1443 ) C292_=_C1504( C292 C1504 ) C292_=_C1527( C292 C1527 ) C292_=_C1663( C292 C1663 ) C292_=_C2099( C292 C2099 ) C292_=_C2346( C292 C2346 ) \nC292_=_C2454( C292 C2454 ) C292_=_C2537( C292 C2537 ) C292_=_C2601( C292 C2601 ) C292_=_C2603( C292 C2603 ) C292_=_C2604( C292 C2604 ) C292_=_C2605( C292 C2605 ) \nC292_=_C2606( C292 C2606 ) C292_=_C2607( C292 C2607 ) C292_=_C2608( C292 C2608 ) C292_=_C2609( C292 C2609 ) C292_=_C2610( C292 C2610 ) C292_=_C2611( C292 C2611 ) \nC292_=_C2612( C292 C2612 ) C1020_=_C1226( C1020 C1226 ) C1020_=_C1381( C1020 C1381 ) C1020_=_C1443( C1020 C1443 ) C1020_=_C1504( C1020 C1504 ) C1020_=_C1527( C1020 C1527 ) \nC1020_=_C1663( C1020 C1663 ) C1020_=_C2099( C1020 C2099 ) C1020_=_C2346( C1020 C2346 ) C1020_=_C2454( C1020 C2454 ) C1020_=_C2537( C1020 C2537 ) C1020_=_C2601( C1020 C2601 ) \nC1020_=_C2603( C1020 C2603 ) C1020_=_C2604( C1020 C2604 ) C1020_=_C2605( C1020 C2605 ) C1020_=_C2606( C1020 C2606 ) C1020_=_C2607( C1020 C2607 ) C1020_=_C2608( C1020 C2608 ) \nC1020_=_C2609( C1020 C2609 ) C1020_=_C2610( C1020 C2610 ) C1020_=_C2611( C1020 C2611 ) C1020_=_C2612( C1020 C2612 ) C1192_=_C1206( C1192 C1206 ) C1192_=_C1217( C1192 C1217 ) \nC1192_=_C1373( C1192 C1373 ) C1192_=_C1374( C1192 C1374 ) C1192_=_C1375( C1192 C1375 ) C1192_=_C1376( C1192 C1376 ) C1192_=_C1377( C1192 C1377 ) C1192_=_C1378( C1192 C1378 ) \nC1192_=_C1379( C1192 C1379 ) C1192_=_C1380( C1192 C1380 ) C1192_=_C1381( C1192 C1381 ) C1192_=_C1382( C1192 C1382 ) C1192_=_C1383( C1192 C1383 ) C1192_=_C1384( C1192 C1384 ) \nC1192_=_C1385( C1192 C1385 ) C1192_=_C1386( C1192 C1386 ) C1192_=_C1387( C1192 C1387 ) C1192_=_C1389( C1192 C1389 ) C1192_=_C1390( C1192 C1390 ) C1192_=_C1391( C1192 C1391 ) \nC1192_=_C1392( C1192 C1392 ) C1192_=_C1393( C1192 C1393 ) C1192_=_C1394( C1192 C1394 ) C1192_=_C1395( C1192 C1395 ) C1206_=_C1231( C1206 C1231 ) C1206_=_C1514( C1206 C1514 ) \nC1206_=_C1859( C1206 C1859 ) C1206_=_C2180( C1206 C2180 ) C1206_=_C2204( C1206 C2204 ) C1206_=_C2227( C1206 C2227 ) C1206_=_C2268( C1206 C2268 ) C1206_=_C2463( C1206 C2463 ) \nC1206_=_C2545( C1206 C2545 ) C1206_=_C2607( C1206 C2607 ) C1206_=_C2620( C1206 C2620 ) C1206_=_C2979( C1206 C2979 ) C1206_=_C3102( C1206 C3102 ) C1206_=_C3169( C1206 C3169 ) \nC1206_=_C3517( C1206 C3517 ) C1206_=_C3556( C1206 C3556 ) C1206_=_C3628( C1206 C3628 ) C1206_=_C3629( C1206 C3629 ) C1206_=_C3630( C1206 C3630 ) C1206_=_C3631( C1206 C3631 ) \nC1206_=_C3632( C1206 C3632 ) C1206_=_C3633( C1206 C3633 ) C1206_=_C3634( C1206 C3634 ) C1217_=_C1226( C1217 C1226 ) C1217_=_C1230( C1217 C1230 ) C1217_=_C1231( C1217 C1231 ) \nC1217_=_C1373( C1217 C1373 ) C1217_=_C1374( C1217 C1374 ) C1217_=_C1375( C1217 C1375 ) C1217_=_C1376( C1217 C1376 ) C1217_=_C1377( C1217 C1377 ) C1217_=_C1378( C1217 C1378 ) \nC1217_=_C1379( C1217 C1379 ) C1217_=_C1380( C1217 C1380 ) C1217_=_C1381( C1217 C1381 ) C1217_=_C1382( C1217 C1382 ) C1217_=_C1383( C1217 C1383 ) C1217_=_C1384( C1217 C1384 ) \nC1217_=_C1385( C1217 C1385 ) C1217_=_C1386( C1217 C1386 ) C1217_=_C1387( C1217 C1387 ) C1217_=_C1389( C1217 C1389 ) C1217_=_C1390( C1217 C1390 ) C1217_=_C1391( C1217 C1391 ) \nC1217_=_C1392( C1217 C1392 ) C1217_=_C1393( C1217 C1393 ) C1217_=_C1394( C1217 C1394 ) C1217_=_C1395( C1217 C1395 ) C1226_=_C1230( C1226 C1230 ) C1226_=_C1231( C1226 C1231 ) \nC1226_=_C1381( C1226 C1381 ) C1226_=_C1443( C1226 C1443 ) C1226_=_C1504( C1226 C1504 ) C1226_=_C1527( C1226 C1527 ) C1226_=_C1663( C1226 C1663 ) C1226_=_C2099( C1226 C2099 ) \nC1226_=_C2346(</w:t>
      </w:r>
    </w:p>
    <w:p>
      <w:pPr>
        <w:pStyle w:val="PreformattedText"/>
        <w:bidi w:val="0"/>
        <w:spacing w:before="0" w:after="0"/>
        <w:jc w:val="left"/>
        <w:rPr/>
      </w:pPr>
      <w:r>
        <w:rPr/>
        <w:t xml:space="preserve"> </w:t>
      </w:r>
      <w:r>
        <w:rPr/>
        <w:t>C1226 C2346 ) C1226_=_C2454( C1226 C2454 ) C1226_=_C2537( C1226 C2537 ) C1226_=_C2601( C1226 C2601 ) C1226_=_C2603( C1226 C2603 ) C1226_=_C2604( C1226 C2604 ) \nC1226_=_C2605( C1226 C2605 ) C1226_=_C2606( C1226 C2606 ) C1226_=_C2607( C1226 C2607 ) C1226_=_C2608( C1226 C2608 ) C1226_=_C2609( C1226 C2609 ) C1226_=_C2610( C1226 C2610 ) \nC1226_=_C2611( C1226 C2611 ) C1226_=_C2612( C1226 C2612 ) C1230_=_C1231( C1230 C1231 ) C1230_=_C1253( C1230 C1253 ) C1230_=_C1384( C1230 C1384 ) C1230_=_C1511( C1230 C1511 ) \nC1230_=_C1683( C1230 C1683 ) C1230_=_C2175( C1230 C2175 ) C1230_=_C2348( C1230 C2348 ) C1230_=_C2458( C1230 C2458 ) C1230_=_C2522( C1230 C2522 ) C1230_=_C2542( C1230 C2542 ) \nC1230_=_C2849( C1230 C2849 ) C1230_=_C2976( C1230 C2976 ) C1230_=_C3099( C1230 C3099 ) C1230_=_C3100( C1230 C3100 ) C1230_=_C3101( C1230 C3101 ) C1230_=_C3102( C1230 C3102 ) \nC1230_=_C3103( C1230 C3103 ) C1230_=_C3104( C1230 C3104 ) C1230_=_C3105( C1230 C3105 ) C1230_=_C3106( C1230 C3106 ) C1230_=_C3107( C1230 C3107 ) C1231_=_C1514( C1231 C1514 ) \nC1231_=_C1859( C1231 C1859 ) C1231_=_C2180( C1231 C2180 ) C1231_=_C2204( C1231 C2204 ) C1231_=_C2227( C1231 C2227 ) C1231_=_C2268( C1231 C2268 ) C1231_=_C2463( C1231 C2463 ) \nC1231_=_C2545( C1231 C2545 ) C1231_=_C2607( C1231 C2607 ) C1231_=_C2620( C1231 C2620 ) C1231_=_C2979( C1231 C2979 ) C1231_=_C3102( C1231 C3102 ) C1231_=_C3169( C1231 C3169 ) \nC1231_=_C3517( C1231 C3517 ) C1231_=_C3556( C1231 C3556 ) C1231_=_C3628( C1231 C3628 ) C1231_=_C3629( C1231 C3629 ) C1231_=_C3630( C1231 C3630 ) C1231_=_C3631( C1231 C3631 ) \nC1231_=_C3632( C1231 C3632 ) C1231_=_C3633( C1231 C3633 ) C1231_=_C3634( C1231 C3634 ) C1253_=_C1384( C1253 C1384 ) C1253_=_C1511( C1253 C1511 ) C1253_=_C1683( C1253 C1683 ) \nC1253_=_C2175( C1253 C2175 ) C1253_=_C2348( C1253 C2348 ) C1253_=_C2458( C1253 C2458 ) C1253_=_C2522( C1253 C2522 ) C1253_=_C2542( C1253 C2542 ) C1253_=_C2849( C1253 C2849 ) \nC1253_=_C2976( C1253 C2976 ) C1253_=_C3099( C1253 C3099 ) C1253_=_C3100( C1253 C3100 ) C1253_=_C3101( C1253 C3101 ) C1253_=_C3102( C1253 C3102 ) C1253_=_C3103( C1253 C3103 ) \nC1253_=_C3104( C1253 C3104 ) C1253_=_C3105( C1253 C3105 ) C1253_=_C3106( C1253 C3106 ) C1253_=_C3107( C1253 C3107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5( C1373 C1385 ) C1373_=_C1386( C1373 C1386 ) C1373_=_C1387( C1373 C1387 ) \nC1373_=_C1389( C1373 C1389 ) C1373_=_C1390( C1373 C1390 ) C1373_=_C1391( C1373 C1391 ) C1373_=_C1392( C1373 C1392 ) C1373_=_C1393( C1373 C1393 ) C1373_=_C1394( C1373 C1394 ) \nC1373_=_C1395( C1373 C1395 ) C1373_=_C1504( C1373 C1504 ) C1373_=_C1511( C1373 C1511 ) C1373_=_C1514( C1373 C1514 ) C1374_=_C1375( C1374 C1375 ) C1374_=_C1376( C1374 C1376 ) \nC1374_=_C1377( C1374 C1377 ) C1374_=_C1378( C1374 C1378 ) C1374_=_C1379( C1374 C1379 ) C1374_=_C1380( C1374 C1380 ) C1374_=_C1381( C1374 C1381 ) C1374_=_C1382( C1374 C1382 ) \nC1374_=_C1383( C1374 C1383 ) C1374_=_C1384( C1374 C1384 ) C1374_=_C1385( C1374 C1385 ) C1374_=_C1386( C1374 C1386 ) C1374_=_C1387( C1374 C1387 ) C1374_=_C1389( C1374 C1389 ) \nC1374_=_C1390( C1374 C1390 ) C1374_=_C1391( C1374 C1391 ) C1374_=_C1392( C1374 C1392 ) C1374_=_C1393( C1374 C1393 ) C1374_=_C1394( C1374 C1394 ) C1374_=_C1395( C1374 C1395 ) \nC1374_=_C1859( C1374 C1859 ) 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1387( C1375 C1387 ) C1375_=_C1389( C1375 C1389 ) C1375_=_C1390( C1375 C1390 ) C1375_=_C1391( C1375 C1391 ) C1375_=_C1392( C1375 C1392 ) C1375_=_C1393( C1375 C1393 ) \nC1375_=_C1394( C1375 C1394 ) C1375_=_C1395( C1375 C1395 ) C1375_=_C2175( C1375 C2175 ) C1375_=_C2180( C1375 C2180 ) C1376_=_C1377( C1376 C1377 ) C1376_=_C1378( C1376 C1378 ) \nC1376_=_C1379( C1376 C1379 ) C1376_=_C1380( C1376 C1380 ) C1376_=_C1381( C1376 C1381 ) C1376_=_C1382( C1376 C1382 ) C1376_=_C1383( C1376 C1383 ) C1376_=_C1384( C1376 C1384 ) \nC1376_=_C1385( C1376 C1385 ) C1376_=_C1386( C1376 C1386 ) C1376_=_C1387( C1376 C1387 ) C1376_=_C1389( C1376 C1389 ) C1376_=_C1390( C1376 C1390 ) C1376_=_C1391( C1376 C1391 ) \nC1376_=_C1392( C1376 C1392 ) C1376_=_C1393( C1376 C1393 ) C1376_=_C1394( C1376 C1394 ) C1376_=_C1395( C1376 C1395 ) C1376_=_C2204( C1376 C2204 ) C1377_=_C1378( C1377 C1378 ) \nC1377_=_C1379( C1377 C1379 ) C1377_=_C1380( C1377 C1380 ) C1377_=_C1381( C1377 C1381 ) C1377_=_C1382( C1377 C1382 ) C1377_=_C1383( C1377 C1383 ) C1377_=_C1384( C1377 C1384 ) \nC1377_=_C1385( C1377 C1385 ) C1377_=_C1386( C1377 C1386 ) C1377_=_C1387( C1377 C1387 ) C1377_=_C1389( C1377 C1389 ) C1377_=_C1390( C1377 C1390 ) C1377_=_C1391( C1377 C1391 ) \nC1377_=_C1392( C1377 C1392 ) C1377_=_C1393( C1377 C1393 ) C1377_=_C1394( C1377 C1394 ) C1377_=_C1395( C1377 C1395 ) C1377_=_C2227( C1377 C2227 ) C1378_=_C1379( C1378 C1379 ) \nC1378_=_C1380( C1378 C1380 ) C1378_=_C1381( C1378 C1381 ) C1378_=_C1382( C1378 C1382 ) C1378_=_C1383( C1378 C1383 ) C1378_=_C1384( C1378 C1384 ) C1378_=_C1385( C1378 C1385 ) \nC1378_=_C1386( C1378 C1386 ) C1378_=_C1387( C1378 C1387 ) C1378_=_C1389( C1378 C1389 ) C1378_=_C1390( C1378 C1390 ) C1378_=_C1391( C1378 C1391 ) C1378_=_C1392( C1378 C1392 ) \nC1378_=_C1393( C1378 C1393 ) C1378_=_C1394( C1378 C1394 ) C1378_=_C1395( C1378 C1395 ) C1378_=_C2268( C1378 C2268 ) C1379_=_C1380( C1379 C1380 ) C1379_=_C1381( C1379 C1381 ) \nC1379_=_C1382( C1379 C1382 ) C1379_=_C1383( C1379 C1383 ) C1379_=_C1384( C1379 C1384 ) C1379_=_C1385( C1379 C1385 ) C1379_=_C1386( C1379 C1386 ) C1379_=_C1387( C1379 C1387 ) \nC1379_=_C1389( C1379 C1389 ) C1379_=_C1390( C1379 C1390 ) C1379_=_C1391( C1379 C1391 ) C1379_=_C1392( C1379 C1392 ) C1379_=_C1393( C1379 C1393 ) C1379_=_C1394( C1379 C1394 ) \nC1379_=_C1395( C1379 C1395 ) C1379_=_C2454( C1379 C2454 ) C1379_=_C2458( C1379 C2458 ) C1379_=_C2463( C1379 C2463 ) C1380_=_C1381( C1380 C1381 ) C1380_=_C1382( C1380 C1382 ) \nC1380_=_C1383( C1380 C1383 ) C1380_=_C1384( C1380 C1384 ) C1380_=_C1385( C1380 C1385 ) C1380_=_C1386( C1380 C1386 ) C1380_=_C1387( C1380 C1387 ) C1380_=_C1389( C1380 C1389 ) \nC1380_=_C1390( C1380 C1390 ) C1380_=_C1391( C1380 C1391 ) C1380_=_C1392( C1380 C1392 ) C1380_=_C1393( C1380 C1393 ) C1380_=_C1394( C1380 C1394 ) C1380_=_C1395( C1380 C1395 ) \nC1380_=_C2537( C1380 C2537 ) C1380_=_C2542( C1380 C2542 ) C1380_=_C2545( C1380 C2545 ) C1381_=_C1382( C1381 C1382 ) C1381_=_C1383( C1381 C1383 ) C1381_=_C1384( C1381 C1384 ) \nC1381_=_C1385( C1381 C1385 ) C1381_=_C1386( C1381 C1386 ) C1381_=_C1387( C1381 C1387 ) C1381_=_C1389( C1381 C1389 ) C1381_=_C1390( C1381 C1390 ) C1381_=_C1391( C1381 C1391 ) \nC1381_=_C1392( C1381 C1392 ) C1381_=_C1393( C1381 C1393 ) C1381_=_C1394( C1381 C1394 ) C1381_=_C1395( C1381 C1395 ) C1381_=_C1443( C1381 C1443 ) C1381_=_C1504( C1381 C1504 ) \nC1381_=_C1527( C1381 C1527 ) C1381_=_C1663( C1381 C1663 ) C1381_=_C2099( C1381 C2099 ) C1381_=_C2346( C1381 C2346 ) C1381_=_C2454( C1381 C2454 ) C1381_=_C2537( C1381 C2537 ) \nC1381_=_C2601( C1381 C2601 ) C1381_=_C2603( C1381 C2603 ) C1381_=_C2604( C1381 C2604 ) C1381_=_C2605( C1381 C2605 ) C1381_=_C2606( C1381 C2606 ) C1381_=_C2607( C1381 C2607 ) \nC1381_=_C2608( C1381 C2608 ) C1381_=_C2609( C1381 C2609 ) C1381_=_C2610( C1381 C2610 ) C1381_=_C2611( C1381 C2611 ) C1381_=_C2612( C1381 C2612 ) C1382_=_C1383( C1382 C1383 ) \nC1382_=_C1384( C1382 C1384 ) C1382_=_C1385( C1382 C1385 ) C1382_=_C1386( C1382 C1386 ) C1382_=_C1387( C1382 C1387 ) C1382_=_C1389( C1382 C1389 ) C1382_=_C1390( C1382 C1390 ) \nC1382_=_C1391( C1382 C1391 ) C1382_=_C1392( C1382 C1392 ) C1382_=_C1393( C1382 C1393 ) C1382_=_C1394( C1382 C1394 ) C1382_=_C1395( C1382 C1395 ) C1382_=_C2620( C1382 C2620 ) \nC1383_=_C1384( C1383 C1384 ) C1383_=_C1385( C1383 C1385 ) C1383_=_C1386( C1383 C1386 ) C1383_=_C1387( C1383 C1387 ) C1383_=_C1389( C1383 C1389 ) C1383_=_C1390( C1383 C1390 ) \nC1383_=_C1391( C1383 C1391 ) C1383_=_C1392( C1383 C1392 ) C1383_=_C1393( C1383 C1393 ) C1383_=_C1394( C1383 C1394 ) C1383_=_C1395( C1383 C1395 ) C1383_=_C2601( C1383 C2601 ) \nC1383_=_C2976( C1383 C2976 ) C1383_=_C2979( C1383 C2979 ) C1384_=_C1385( C1384 C1385 ) C1384_=_C1386( C1384 C1386 ) C1384_=_C1387( C1384 C1387 ) C1384_=_C1389( C1384 C1389 ) \nC1384_=_C1390( C1384 C1390 ) C1384_=_C1391( C1384 C1391 ) C1384_=_C1392( C1384 C1392 ) C1384_=_C1393( C1384 C1393 ) C1384_=_C1394( C1384 C1394 ) C1384_=_C1395( C1384 C1395 ) \nC1384_=_C1511( C1384 C1511 ) C1384_=_C1683( C1384 C1683 ) C1384_=_C2175( C1384 C2175 ) C1384_=_C2348( C1384 C2348 ) C1384_=_C2458( C1384 C2458 ) C1384_=_C2522( C1384 C2522 ) \nC1384_=_C2542( C1384 C2542 ) C1384_=_C2849( C1384 C2849 ) C1384_=_C2976( C1384 C2976 ) C1384_=_C3099( C1384 C3099 ) C1384_=_C3100( C1384 C3100 ) C1384_=_C3101( C1384 C3101 ) \nC1384_=_C3102( C1384 C3102 ) C1384_=_C3103( C1384 C3103 ) C1384_=_C3104( C1384 C3104 ) C1384_=_C3105( C1384 C3105 ) C1384_=_C3106( C1384 C3106 ) C1384_=_C3107( C1384 C3107 ) \nC1385_=_C1386( C1385 C1386 ) C1385_=_C1387( C1385 C1387 ) C1385_=_C1389( C1385 C1389 ) C1385_=_C1390( C1385 C1390 ) C1385_=_C1391( C1385 C1391 ) C1385_=_C1392( C1385 C1392 ) \nC1385_=_C1393( C1385 C1393 ) C1385_=_C1394( C1385 C1394 ) C1385_=_C1395( C1385 C1395 ) C1385_=_C3169( C1385 C3169 ) C1386_=_C1387( C1386 C1387 ) C1386_=_C1389( C1386 C1389 ) \nC1386_=_C1390( C1386 C1390 ) C1386_=_C1391( C1386 C1391 ) C1386_=_C1392( C1386 C1392 ) C1386_=_C1393( C1386 C1393 ) C1386_=_C1394( C1386 C1394 ) C1386_=_C1395( C1386 C1395 ) \nC1386_=_C3517( C1386 C3517 ) C1387_=_C1389( C1387 C1389 ) C1387_=_C1390(</w:t>
      </w:r>
    </w:p>
    <w:p>
      <w:pPr>
        <w:pStyle w:val="PreformattedText"/>
        <w:bidi w:val="0"/>
        <w:spacing w:before="0" w:after="0"/>
        <w:jc w:val="left"/>
        <w:rPr/>
      </w:pPr>
      <w:r>
        <w:rPr/>
        <w:t xml:space="preserve"> </w:t>
      </w:r>
      <w:r>
        <w:rPr/>
        <w:t>C1387 C1390 ) C1387_=_C1391( C1387 C1391 ) C1387_=_C1392( C1387 C1392 ) C1387_=_C1393( C1387 C1393 ) \nC1387_=_C1394( C1387 C1394 ) C1387_=_C1395( C1387 C1395 ) C1387_=_C3556( C1387 C3556 ) C1389_=_C1390( C1389 C1390 ) C1389_=_C1391( C1389 C1391 ) C1389_=_C1392( C1389 C1392 ) \nC1389_=_C1393( C1389 C1393 ) C1389_=_C1394( C1389 C1394 ) C1389_=_C1395( C1389 C1395 ) C1389_=_C3628( C1389 C3628 ) C1390_=_C1391( C1390 C1391 ) C1390_=_C1392( C1390 C1392 ) \nC1390_=_C1393( C1390 C1393 ) C1390_=_C1394( C1390 C1394 ) C1390_=_C1395( C1390 C1395 ) C1390_=_C3629( C1390 C3629 ) C1391_=_C1392( C1391 C1392 ) C1391_=_C1393( C1391 C1393 ) \nC1391_=_C1394( C1391 C1394 ) C1391_=_C1395( C1391 C1395 ) C1391_=_C3630( C1391 C3630 ) C1392_=_C1393( C1392 C1393 ) C1392_=_C1394( C1392 C1394 ) C1392_=_C1395( C1392 C1395 ) \nC1392_=_C3631( C1392 C3631 ) C1393_=_C1394( C1393 C1394 ) C1393_=_C1395( C1393 C1395 ) C1393_=_C3632( C1393 C3632 ) C1394_=_C1395( C1394 C1395 ) C1394_=_C2612( C1394 C2612 ) \nC1394_=_C3107( C1394 C3107 ) C1394_=_C3633( C1394 C3633 ) C1395_=_C3634( C1395 C3634 ) C1443_=_C1504( C1443 C1504 ) C1443_=_C1527( C1443 C1527 ) C1443_=_C1663( C1443 C1663 ) \nC1443_=_C2099( C1443 C2099 ) C1443_=_C2346( C1443 C2346 ) C1443_=_C2454( C1443 C2454 ) C1443_=_C2537( C1443 C2537 ) C1443_=_C2601( C1443 C2601 ) C1443_=_C2603( C1443 C2603 ) \nC1443_=_C2604( C1443 C2604 ) C1443_=_C2605( C1443 C2605 ) C1443_=_C2606( C1443 C2606 ) C1443_=_C2607( C1443 C2607 ) C1443_=_C2608( C1443 C2608 ) C1443_=_C2609( C1443 C2609 ) \nC1443_=_C2610( C1443 C2610 ) C1443_=_C2611( C1443 C2611 ) C1443_=_C2612( C1443 C2612 ) C1504_=_C1511( C1504 C1511 ) C1504_=_C1514( C1504 C1514 ) C1504_=_C1527( C1504 C1527 ) \nC1504_=_C1663( C1504 C1663 ) C1504_=_C2099( C1504 C2099 ) C1504_=_C2346( C1504 C2346 ) C1504_=_C2454( C1504 C2454 ) C1504_=_C2537( C1504 C2537 ) C1504_=_C2601( C1504 C2601 ) \nC1504_=_C2603( C1504 C2603 ) C1504_=_C2604( C1504 C2604 ) C1504_=_C2605( C1504 C2605 ) C1504_=_C2606( C1504 C2606 ) C1504_=_C2607( C1504 C2607 ) C1504_=_C2608( C1504 C2608 ) \nC1504_=_C2609( C1504 C2609 ) C1504_=_C2610( C1504 C2610 ) C1504_=_C2611( C1504 C2611 ) C1504_=_C2612( C1504 C2612 ) C1511_=_C1514( C1511 C1514 ) C1511_=_C1683( C1511 C1683 ) \nC1511_=_C2175( C1511 C2175 ) C1511_=_C2348( C1511 C2348 ) C1511_=_C2458( C1511 C2458 ) C1511_=_C2522( C1511 C2522 ) C1511_=_C2542( C1511 C2542 ) C1511_=_C2849( C1511 C2849 ) \nC1511_=_C2976( C1511 C2976 ) C1511_=_C3099( C1511 C3099 ) C1511_=_C3100( C1511 C3100 ) C1511_=_C3101( C1511 C3101 ) C1511_=_C3102( C1511 C3102 ) C1511_=_C3103( C1511 C3103 ) \nC1511_=_C3104( C1511 C3104 ) C1511_=_C3105( C1511 C3105 ) C1511_=_C3106( C1511 C3106 ) C1511_=_C3107( C1511 C3107 ) C1514_=_C1859( C1514 C1859 ) C1514_=_C2180( C1514 C2180 ) \nC1514_=_C2204( C1514 C2204 ) C1514_=_C2227( C1514 C2227 ) C1514_=_C2268( C1514 C2268 ) C1514_=_C2463( C1514 C2463 ) C1514_=_C2545( C1514 C2545 ) C1514_=_C2607( C1514 C2607 ) \nC1514_=_C2620( C1514 C2620 ) C1514_=_C2979( C1514 C2979 ) C1514_=_C3102( C1514 C3102 ) C1514_=_C3169( C1514 C3169 ) C1514_=_C3517( C1514 C3517 ) C1514_=_C3556( C1514 C3556 ) \nC1514_=_C3628( C1514 C3628 ) C1514_=_C3629( C1514 C3629 ) C1514_=_C3630( C1514 C3630 ) C1514_=_C3631( C1514 C3631 ) C1514_=_C3632( C1514 C3632 ) C1514_=_C3633( C1514 C3633 ) \nC1514_=_C3634( C1514 C3634 ) C1527_=_C1663( C1527 C1663 ) C1527_=_C2099( C1527 C2099 ) C1527_=_C2346( C1527 C2346 ) C1527_=_C2454( C1527 C2454 ) C1527_=_C2537( C1527 C2537 ) \nC1527_=_C2601( C1527 C2601 ) C1527_=_C2603( C1527 C2603 ) C1527_=_C2604( C1527 C2604 ) C1527_=_C2605( C1527 C2605 ) C1527_=_C2606( C1527 C2606 ) C1527_=_C2607( C1527 C2607 ) \nC1527_=_C2608( C1527 C2608 ) C1527_=_C2609( C1527 C2609 ) C1527_=_C2610( C1527 C2610 ) C1527_=_C2611( C1527 C2611 ) C1527_=_C2612( C1527 C2612 ) C1663_=_C2099( C1663 C2099 ) \nC1663_=_C2346( C1663 C2346 ) C1663_=_C2454( C1663 C2454 ) C1663_=_C2537( C1663 C2537 ) C1663_=_C2601( C1663 C2601 ) C1663_=_C2603( C1663 C2603 ) C1663_=_C2604( C1663 C2604 ) \nC1663_=_C2605( C1663 C2605 ) C1663_=_C2606( C1663 C2606 ) C1663_=_C2607( C1663 C2607 ) C1663_=_C2608( C1663 C2608 ) C1663_=_C2609( C1663 C2609 ) C1663_=_C2610( C1663 C2610 ) \nC1663_=_C2611( C1663 C2611 ) C1663_=_C2612( C1663 C2612 ) C1683_=_C2175( C1683 C2175 ) C1683_=_C2348( C1683 C2348 ) C1683_=_C2458( C1683 C2458 ) C1683_=_C2522( C1683 C2522 ) \nC1683_=_C2542( C1683 C2542 ) C1683_=_C2849( C1683 C2849 ) C1683_=_C2976( C1683 C2976 ) C1683_=_C3099( C1683 C3099 ) C1683_=_C3100( C1683 C3100 ) C1683_=_C3101( C1683 C3101 ) \nC1683_=_C3102( C1683 C3102 ) C1683_=_C3103( C1683 C3103 ) C1683_=_C3104( C1683 C3104 ) C1683_=_C3105( C1683 C3105 ) C1683_=_C3106( C1683 C3106 ) C1683_=_C3107( C1683 C3107 ) \nC1859_=_C2180( C1859 C2180 ) C1859_=_C2204( C1859 C2204 ) C1859_=_C2227( C1859 C2227 ) C1859_=_C2268( C1859 C2268 ) C1859_=_C2463( C1859 C2463 ) C1859_=_C2545( C1859 C2545 ) \nC1859_=_C2607( C1859 C2607 ) C1859_=_C2620( C1859 C2620 ) C1859_=_C2979( C1859 C2979 ) C1859_=_C3102( C1859 C3102 ) C1859_=_C3169( C1859 C3169 ) C1859_=_C3517( C1859 C3517 ) \nC1859_=_C3556( C1859 C3556 ) C1859_=_C3628( C1859 C3628 ) C1859_=_C3629( C1859 C3629 ) C1859_=_C3630( C1859 C3630 ) C1859_=_C3631( C1859 C3631 ) C1859_=_C3632( C1859 C3632 ) \nC1859_=_C3633( C1859 C3633 ) C1859_=_C3634( C1859 C3634 ) C2099_=_C2346( C2099 C2346 ) C2099_=_C2454( C2099 C2454 ) C2099_=_C2537( C2099 C2537 ) C2099_=_C2601( C2099 C2601 ) \nC2099_=_C2603( C2099 C2603 ) C2099_=_C2604( C2099 C2604 ) C2099_=_C2605( C2099 C2605 ) C2099_=_C2606( C2099 C2606 ) C2099_=_C2607( C2099 C2607 ) C2099_=_C2608( C2099 C2608 ) \nC2099_=_C2609( C2099 C2609 ) C2099_=_C2610( C2099 C2610 ) C2099_=_C2611( C2099 C2611 ) C2099_=_C2612( C2099 C2612 ) C2175_=_C2180( C2175 C2180 ) C2175_=_C2348( C2175 C2348 ) \nC2175_=_C2458( C2175 C2458 ) C2175_=_C2522( C2175 C2522 ) C2175_=_C2542( C2175 C2542 ) C2175_=_C2849( C2175 C2849 ) C2175_=_C2976( C2175 C2976 ) C2175_=_C3099( C2175 C3099 ) \nC2175_=_C3100( C2175 C3100 ) C2175_=_C3101( C2175 C3101 ) C2175_=_C3102( C2175 C3102 ) C2175_=_C3103( C2175 C3103 ) C2175_=_C3104( C2175 C3104 ) C2175_=_C3105( C2175 C3105 ) \nC2175_=_C3106( C2175 C3106 ) C2175_=_C3107( C2175 C3107 ) C2180_=_C2204( C2180 C2204 ) C2180_=_C2227( C2180 C2227 ) C2180_=_C2268( C2180 C2268 ) C2180_=_C2463( C2180 C2463 ) \nC2180_=_C2545( C2180 C2545 ) C2180_=_C2607( C2180 C2607 ) C2180_=_C2620( C2180 C2620 ) C2180_=_C2979( C2180 C2979 ) C2180_=_C3102( C2180 C3102 ) C2180_=_C3169( C2180 C3169 ) \nC2180_=_C3517( C2180 C3517 ) C2180_=_C3556( C2180 C3556 ) C2180_=_C3628( C2180 C3628 ) C2180_=_C3629( C2180 C3629 ) C2180_=_C3630( C2180 C3630 ) C2180_=_C3631( C2180 C3631 ) \nC2180_=_C3632( C2180 C3632 ) C2180_=_C3633( C2180 C3633 ) C2180_=_C3634( C2180 C3634 ) C2204_=_C2227( C2204 C2227 ) C2204_=_C2268( C2204 C2268 ) C2204_=_C2463( C2204 C2463 ) \nC2204_=_C2545( C2204 C2545 ) C2204_=_C2607( C2204 C2607 ) C2204_=_C2620( C2204 C2620 ) C2204_=_C2979( C2204 C2979 ) C2204_=_C3102( C2204 C3102 ) C2204_=_C3169( C2204 C3169 ) \nC2204_=_C3517( C2204 C3517 ) C2204_=_C3556( C2204 C3556 ) C2204_=_C3628( C2204 C3628 ) C2204_=_C3629( C2204 C3629 ) C2204_=_C3630( C2204 C3630 ) C2204_=_C3631( C2204 C3631 ) \nC2204_=_C3632( C2204 C3632 ) C2204_=_C3633( C2204 C3633 ) C2204_=_C3634( C2204 C3634 ) C2227_=_C2268( C2227 C2268 ) C2227_=_C2463( C2227 C2463 ) C2227_=_C2545( C2227 C2545 ) \nC2227_=_C2607( C2227 C2607 ) C2227_=_C2620( C2227 C2620 ) C2227_=_C2979( C2227 C2979 ) C2227_=_C3102( C2227 C3102 ) C2227_=_C3169( C2227 C3169 ) C2227_=_C3517( C2227 C3517 ) \nC2227_=_C3556( C2227 C3556 ) C2227_=_C3628( C2227 C3628 ) C2227_=_C3629( C2227 C3629 ) C2227_=_C3630( C2227 C3630 ) C2227_=_C3631( C2227 C3631 ) C2227_=_C3632( C2227 C3632 ) \nC2227_=_C3633( C2227 C3633 ) C2227_=_C3634( C2227 C3634 ) C2268_=_C2463( C2268 C2463 ) C2268_=_C2545( C2268 C2545 ) C2268_=_C2607( C2268 C2607 ) C2268_=_C2620( C2268 C2620 ) \nC2268_=_C2979( C2268 C2979 ) C2268_=_C3102( C2268 C3102 ) C2268_=_C3169( C2268 C3169 ) C2268_=_C3517( C2268 C3517 ) C2268_=_C3556( C2268 C3556 ) C2268_=_C3628( C2268 C3628 ) \nC2268_=_C3629( C2268 C3629 ) C2268_=_C3630( C2268 C3630 ) C2268_=_C3631( C2268 C3631 ) C2268_=_C3632( C2268 C3632 ) C2268_=_C3633( C2268 C3633 ) C2268_=_C3634( C2268 C3634 ) \nC2346_=_C2348( C2346 C2348 ) C2346_=_C2454( C2346 C2454 ) C2346_=_C2537( C2346 C2537 ) C2346_=_C2601( C2346 C2601 ) C2346_=_C2603( C2346 C2603 ) C2346_=_C2604( C2346 C2604 ) \nC2346_=_C2605( C2346 C2605 ) C2346_=_C2606( C2346 C2606 ) C2346_=_C2607( C2346 C2607 ) C2346_=_C2608( C2346 C2608 ) C2346_=_C2609( C2346 C2609 ) C2346_=_C2610( C2346 C2610 ) \nC2346_=_C2611( C2346 C2611 ) C2346_=_C2612( C2346 C2612 ) C2348_=_C2458( C2348 C2458 ) C2348_=_C2522( C2348 C2522 ) C2348_=_C2542( C2348 C2542 ) C2348_=_C2849( C2348 C2849 ) \nC2348_=_C2976( C2348 C2976 ) C2348_=_C3099( C2348 C3099 ) C2348_=_C3100( C2348 C3100 ) C2348_=_C3101( C2348 C3101 ) C2348_=_C3102( C2348 C3102 ) C2348_=_C3103( C2348 C3103 ) \nC2348_=_C3104( C2348 C3104 ) C2348_=_C3105( C2348 C3105 ) C2348_=_C3106( C2348 C3106 ) C2348_=_C3107( C2348 C3107 ) C2454_=_C2458( C2454 C2458 ) C2454_=_C2463( C2454 C2463 ) \nC2454_=_C2537( C2454 C2537 ) C2454_=_C2601( C2454 C2601 ) C2454_=_C2603( C2454 C2603 ) C2454_=_C2604( C2454 C2604 ) C2454_=_C2605( C2454 C2605 ) C2454_=_C2606( C2454 C2606 ) \nC2454_=_C2607( C2454 C2607 ) C2454_=_C2608( C2454 C2608 ) C2454_=_C2609( C2454 C2609 ) C2454_=_C2610( C2454 C2610 ) C2454_=_C2611( C2454 C2611 ) C2454_=_C2612( C2454 C2612 ) \nC2458_=_C2463( C2458 C2463 ) C2458_=_C2522( C2458 C2522 ) C2458_=_C2542( C2458 C2542 ) C2458_=_C2849( C2458 C2849 ) C2458_=_C2976( C2458 C2976 ) C2458_=_C3099( C2458 C3099 ) \nC2458_=_C3100( C2458 C3100 ) C2458_=_C3101( C2458 C3101 ) C2458_=_C3102( C2458 C3102 ) C2458_=_C3103( C2458 C3103 ) C2458_=_C3104( C2458 C3104 ) C2458_=_C3105( C2458 C3105 ) \nC2458_=_C3106( C2458 C3106 ) C2458_=_C3107( C2458 C3107 ) C2463_=_C2545( C2463 C2545 ) C2463_=_C2607( C2463 C2607 ) C2463_=_C2620(</w:t>
      </w:r>
    </w:p>
    <w:p>
      <w:pPr>
        <w:pStyle w:val="PreformattedText"/>
        <w:bidi w:val="0"/>
        <w:spacing w:before="0" w:after="0"/>
        <w:jc w:val="left"/>
        <w:rPr/>
      </w:pPr>
      <w:r>
        <w:rPr/>
        <w:t xml:space="preserve"> </w:t>
      </w:r>
      <w:r>
        <w:rPr/>
        <w:t>C2463 C2620 ) C2463_=_C2979( C2463 C2979 ) \nC2463_=_C3102( C2463 C3102 ) C2463_=_C3169( C2463 C3169 ) C2463_=_C3517( C2463 C3517 ) C2463_=_C3556( C2463 C3556 ) C2463_=_C3628( C2463 C3628 ) C2463_=_C3629( C2463 C3629 ) \nC2463_=_C3630( C2463 C3630 ) C2463_=_C3631( C2463 C3631 ) C2463_=_C3632( C2463 C3632 ) C2463_=_C3633( C2463 C3633 ) C2463_=_C3634( C2463 C3634 ) C2522_=_C2542( C2522 C2542 ) \nC2522_=_C2849( C2522 C2849 ) C2522_=_C2976( C2522 C2976 ) C2522_=_C3099( C2522 C3099 ) C2522_=_C3100( C2522 C3100 ) C2522_=_C3101( C2522 C3101 ) C2522_=_C3102( C2522 C3102 ) \nC2522_=_C3103( C2522 C3103 ) C2522_=_C3104( C2522 C3104 ) C2522_=_C3105( C2522 C3105 ) C2522_=_C3106( C2522 C3106 ) C2522_=_C3107( C2522 C3107 ) C2537_=_C2542( C2537 C2542 ) \nC2537_=_C2545( C2537 C2545 ) C2537_=_C2601( C2537 C2601 ) C2537_=_C2603( C2537 C2603 ) C2537_=_C2604( C2537 C2604 ) C2537_=_C2605( C2537 C2605 ) C2537_=_C2606( C2537 C2606 ) \nC2537_=_C2607( C2537 C2607 ) C2537_=_C2608( C2537 C2608 ) C2537_=_C2609( C2537 C2609 ) C2537_=_C2610( C2537 C2610 ) C2537_=_C2611( C2537 C2611 ) C2537_=_C2612( C2537 C2612 ) \nC2542_=_C2545( C2542 C2545 ) C2542_=_C2849( C2542 C2849 ) C2542_=_C2976( C2542 C2976 ) C2542_=_C3099( C2542 C3099 ) C2542_=_C3100( C2542 C3100 ) C2542_=_C3101( C2542 C3101 ) \nC2542_=_C3102( C2542 C3102 ) C2542_=_C3103( C2542 C3103 ) C2542_=_C3104( C2542 C3104 ) C2542_=_C3105( C2542 C3105 ) C2542_=_C3106( C2542 C3106 ) C2542_=_C3107( C2542 C3107 ) \nC2545_=_C2607( C2545 C2607 ) C2545_=_C2620( C2545 C2620 ) C2545_=_C2979( C2545 C2979 ) C2545_=_C3102( C2545 C3102 ) C2545_=_C3169( C2545 C3169 ) C2545_=_C3517( C2545 C3517 ) \nC2545_=_C3556( C2545 C3556 ) C2545_=_C3628( C2545 C3628 ) C2545_=_C3629( C2545 C3629 ) C2545_=_C3630( C2545 C3630 ) C2545_=_C3631( C2545 C3631 ) C2545_=_C3632( C2545 C3632 ) \nC2545_=_C3633( C2545 C3633 ) C2545_=_C3634( C2545 C3634 ) C2601_=_C2603( C2601 C2603 ) C2601_=_C2604( C2601 C2604 ) C2601_=_C2605( C2601 C2605 ) C2601_=_C2606( C2601 C2606 ) \nC2601_=_C2607( C2601 C2607 ) C2601_=_C2608( C2601 C2608 ) C2601_=_C2609( C2601 C2609 ) C2601_=_C2610( C2601 C2610 ) C2601_=_C2611( C2601 C2611 ) C2601_=_C2612( C2601 C2612 ) \nC2601_=_C2976( C2601 C2976 ) C2601_=_C2979( C2601 C2979 ) C2603_=_C2604( C2603 C2604 ) C2603_=_C2605( C2603 C2605 ) C2603_=_C2606( C2603 C2606 ) C2603_=_C2607( C2603 C2607 ) \nC2603_=_C2608( C2603 C2608 ) C2603_=_C2609( C2603 C2609 ) C2603_=_C2610( C2603 C2610 ) C2603_=_C2611( C2603 C2611 ) C2603_=_C2612( C2603 C2612 ) C2603_=_C3099( C2603 C3099 ) \nC2604_=_C2605( C2604 C2605 ) C2604_=_C2606( C2604 C2606 ) C2604_=_C2607( C2604 C2607 ) C2604_=_C2608( C2604 C2608 ) C2604_=_C2609( C2604 C2609 ) C2604_=_C2610( C2604 C2610 ) \nC2604_=_C2611( C2604 C2611 ) C2604_=_C2612( C2604 C2612 ) C2605_=_C2606( C2605 C2606 ) C2605_=_C2607( C2605 C2607 ) C2605_=_C2608( C2605 C2608 ) C2605_=_C2609( C2605 C2609 ) \nC2605_=_C2610( C2605 C2610 ) C2605_=_C2611( C2605 C2611 ) C2605_=_C2612( C2605 C2612 ) C2606_=_C2607( C2606 C2607 ) C2606_=_C2608( C2606 C2608 ) C2606_=_C2609( C2606 C2609 ) \nC2606_=_C2610( C2606 C2610 ) C2606_=_C2611( C2606 C2611 ) C2606_=_C2612( C2606 C2612 ) C2607_=_C2608( C2607 C2608 ) C2607_=_C2609( C2607 C2609 ) C2607_=_C2610( C2607 C2610 ) \nC2607_=_C2611( C2607 C2611 ) C2607_=_C2612( C2607 C2612 ) C2607_=_C2620( C2607 C2620 ) C2607_=_C2979( C2607 C2979 ) C2607_=_C3102( C2607 C3102 ) C2607_=_C3169( C2607 C3169 ) \nC2607_=_C3517( C2607 C3517 ) C2607_=_C3556( C2607 C3556 ) C2607_=_C3628( C2607 C3628 ) C2607_=_C3629( C2607 C3629 ) C2607_=_C3630( C2607 C3630 ) C2607_=_C3631( C2607 C3631 ) \nC2607_=_C3632( C2607 C3632 ) C2607_=_C3633( C2607 C3633 ) C2607_=_C3634( C2607 C3634 ) C2608_=_C2609( C2608 C2609 ) C2608_=_C2610( C2608 C2610 ) C2608_=_C2611( C2608 C2611 ) \nC2608_=_C2612( C2608 C2612 ) C2609_=_C2610( C2609 C2610 ) C2609_=_C2611( C2609 C2611 ) C2609_=_C2612( C2609 C2612 ) C2610_=_C2611( C2610 C2611 ) C2610_=_C2612( C2610 C2612 ) \nC2611_=_C2612( C2611 C2612 ) C2612_=_C3107( C2612 C3107 ) C2612_=_C3633( C2612 C3633 ) C2620_=_C2979( C2620 C2979 ) C2620_=_C3102( C2620 C3102 ) C2620_=_C3169( C2620 C3169 ) \nC2620_=_C3517( C2620 C3517 ) C2620_=_C3556( C2620 C3556 ) C2620_=_C3628( C2620 C3628 ) C2620_=_C3629( C2620 C3629 ) C2620_=_C3630( C2620 C3630 ) C2620_=_C3631( C2620 C3631 ) \nC2620_=_C3632( C2620 C3632 ) C2620_=_C3633( C2620 C3633 ) C2620_=_C3634( C2620 C3634 ) C2849_=_C2976( C2849 C2976 ) C2849_=_C3099( C2849 C3099 ) C2849_=_C3100( C2849 C3100 ) \nC2849_=_C3101( C2849 C3101 ) C2849_=_C3102( C2849 C3102 ) C2849_=_C3103( C2849 C3103 ) C2849_=_C3104( C2849 C3104 ) C2849_=_C3105( C2849 C3105 ) C2849_=_C3106( C2849 C3106 ) \nC2849_=_C3107( C2849 C3107 ) C2976_=_C2979( C2976 C2979 ) C2976_=_C3099( C2976 C3099 ) C2976_=_C3100( C2976 C3100 ) C2976_=_C3101( C2976 C3101 ) C2976_=_C3102( C2976 C3102 ) \nC2976_=_C3103( C2976 C3103 ) C2976_=_C3104( C2976 C3104 ) C2976_=_C3105( C2976 C3105 ) C2976_=_C3106( C2976 C3106 ) C2976_=_C3107( C2976 C3107 ) C2979_=_C3102( C2979 C3102 ) \nC2979_=_C3169( C2979 C3169 ) C2979_=_C3517( C2979 C3517 ) C2979_=_C3556( C2979 C3556 ) C2979_=_C3628( C2979 C3628 ) C2979_=_C3629( C2979 C3629 ) C2979_=_C3630( C2979 C3630 ) \nC2979_=_C3631( C2979 C3631 ) C2979_=_C3632( C2979 C3632 ) C2979_=_C3633( C2979 C3633 ) C2979_=_C3634( C2979 C3634 ) C3099_=_C3100( C3099 C3100 ) C3099_=_C3101( C3099 C3101 ) \nC3099_=_C3102( C3099 C3102 ) C3099_=_C3103( C3099 C3103 ) C3099_=_C3104( C3099 C3104 ) C3099_=_C3105( C3099 C3105 ) C3099_=_C3106( C3099 C3106 ) C3099_=_C3107( C3099 C3107 ) \nC3100_=_C3101( C3100 C3101 ) C3100_=_C3102( C3100 C3102 ) C3100_=_C3103( C3100 C3103 ) C3100_=_C3104( C3100 C3104 ) C3100_=_C3105( C3100 C3105 ) C3100_=_C3106( C3100 C3106 ) \nC3100_=_C3107( C3100 C3107 ) C3101_=_C3102( C3101 C3102 ) C3101_=_C3103( C3101 C3103 ) C3101_=_C3104( C3101 C3104 ) C3101_=_C3105( C3101 C3105 ) C3101_=_C3106( C3101 C3106 ) \nC3101_=_C3107( C3101 C3107 ) C3102_=_C3103( C3102 C3103 ) C3102_=_C3104( C3102 C3104 ) C3102_=_C3105( C3102 C3105 ) C3102_=_C3106( C3102 C3106 ) C3102_=_C3107( C3102 C3107 ) \nC3102_=_C3169( C3102 C3169 ) C3102_=_C3517( C3102 C3517 ) C3102_=_C3556( C3102 C3556 ) C3102_=_C3628( C3102 C3628 ) C3102_=_C3629( C3102 C3629 ) C3102_=_C3630( C3102 C3630 ) \nC3102_=_C3631( C3102 C3631 ) C3102_=_C3632( C3102 C3632 ) C3102_=_C3633( C3102 C3633 ) C3102_=_C3634( C3102 C3634 ) C3103_=_C3104( C3103 C3104 ) C3103_=_C3105( C3103 C3105 ) \nC3103_=_C3106( C3103 C3106 ) C3103_=_C3107( C3103 C3107 ) C3104_=_C3105( C3104 C3105 ) C3104_=_C3106( C3104 C3106 ) C3104_=_C3107( C3104 C3107 ) C3105_=_C3106( C3105 C3106 ) \nC3105_=_C3107( C3105 C3107 ) C3106_=_C3107( C3106 C3107 ) C3107_=_C3633( C3107 C3633 ) C3169_=_C3517( C3169 C3517 ) C3169_=_C3556( C3169 C3556 ) C3169_=_C3628( C3169 C3628 ) \nC3169_=_C3629( C3169 C3629 ) C3169_=_C3630( C3169 C3630 ) C3169_=_C3631( C3169 C3631 ) C3169_=_C3632( C3169 C3632 ) C3169_=_C3633( C3169 C3633 ) C3169_=_C3634( C3169 C3634 ) \nC3517_=_C3556( C3517 C3556 ) C3517_=_C3628( C3517 C3628 ) C3517_=_C3629( C3517 C3629 ) C3517_=_C3630( C3517 C3630 ) C3517_=_C3631( C3517 C3631 ) C3517_=_C3632( C3517 C3632 ) \nC3517_=_C3633( C3517 C3633 ) C3517_=_C3634( C3517 C3634 ) C3556_=_C3628( C3556 C3628 ) C3556_=_C3629( C3556 C3629 ) C3556_=_C3630( C3556 C3630 ) C3556_=_C3631( C3556 C3631 ) \nC3556_=_C3632( C3556 C3632 ) C3556_=_C3633( C3556 C3633 ) C3556_=_C3634( C3556 C3634 ) C3628_=_C3629( C3628 C3629 ) C3628_=_C3630( C3628 C3630 ) C3628_=_C3631( C3628 C3631 ) \nC3628_=_C3632( C3628 C3632 ) C3628_=_C3633( C3628 C3633 ) C3628_=_C3634( C3628 C3634 ) C3629_=_C3630( C3629 C3630 ) C3629_=_C3631( C3629 C3631 ) C3629_=_C3632( C3629 C3632 ) \nC3629_=_C3633( C3629 C3633 ) C3629_=_C3634( C3629 C3634 ) C3630_=_C3631( C3630 C3631 ) C3630_=_C3632( C3630 C3632 ) C3630_=_C3633( C3630 C3633 ) C3630_=_C3634( C3630 C3634 ) \nC3631_=_C3632( C3631 C3632 ) C3631_=_C3633( C3631 C3633 ) C3631_=_C3634( C3631 C3634 ) C3632_=_C3633( C3632 C3633 ) C3632_=_C3634( C3632 C3634 ) C3633_=_C3634( C3633 C3634 ) "];85-&gt;113[label="92: C15 C107 C133 C177 C193 \nC194 C216 C231 C292 C1020 C1192 \nC1206 C1217 C1226 C1230 C1231 C1253 \nC1373 C1374 C1375 C1376 C1377 C1378 \nC1379 C1380 C1382 C1383 C1385 C1386 \nC1387 C1389 C1390 C1391 C1392 C1393 \nC1394 C1395 C1443 C1504 C1511 C1514 \nC1527 C1663 C1683 C1859 C2099 C2175 \nC2180 C2204 C2227 C2268 C2346 C2348 \nC2454 C2458 C2463 C2522 C2537 C2542 \nC2545 C2601 C2603 C2604 C2605 C2606 \nC2608 C2609 C2610 C2611 C2612 C2620 \nC2849 C2976 C2979 C3099 C3100 C3101 \nC3103 C3104 C3105 C3106 C3107 C3169 \nC3517 C3556 C3628 C3629 C3630 C3631 \nC3632 C3633 C3634 \n1071: C15_=_C133 ,C15_=_C177 ,C15_=_C194 ,C15_=_C216 ,C15_=_C1230 ,\nC15_=_C1253 ,C15_=_C1511 ,C15_=_C1683 ,C15_=_C2175 ,C15_=_C2348 ,C15_=_C2458 ,\nC15_=_C2522 ,C15_=_C2542 ,C15_=_C2849 ,C15_=_C2976 ,C15_=_C3099 ,C15_=_C3100 ,\nC15_=_C3101 ,C15_=_C3103 ,C15_=_C3104 ,C15_=_C3105 ,C15_=_C3106 ,C15_=_C3107 ,\nC107_=_C193 ,C107_=_C231 ,C107_=_C292 ,C107_=_C1020 ,C107_=_C1226 ,C107_=_C1443 ,\nC107_=_C1504 ,C107_=_C1527 ,C107_=_C1663 ,C107_=_C2099 ,C107_=_C2346 ,C107_=_C2454 ,\nC107_=_C2537 ,C107_=_C2601 ,C107_=_C2603 ,C107_=_C2604 ,C107_=_C2605 ,C107_=_C2606 ,\nC107_=_C2608 ,C107_=_C2609 ,C107_=_C2610 ,C107_=_C2611 ,C107_=_C2612 ,C133_=_C177 ,\nC133_=_C194 ,C133_=_C216 ,C133_=_C1230 ,C133_=_C1253 ,C133_=_C1511 ,C133_=_C1683 ,\nC133_=_C2175 ,C133_=_C2348 ,C133_=_C2458 ,C133_=_C2522 ,C133_=_C2542 ,C133_=_C2849 ,\nC133_=_C2976 ,C133_=_C3099 ,C133_=_C3100 ,C133_=_C3101 ,C133_=_C3103 ,C133_=_C3104 ,\nC133_=_C3105 ,C133_=_C3106 ,C133_=_C3107 ,C177_=_C194 ,C177_=_C216 ,C177_=_C1230 ,\nC177_=_C1253 ,C177_=_C1511 ,C177_=_C1683 ,C177_=_C2175 ,C177_=_C2348 ,C177_=_C2458 ,\nC177_=_C2522 ,C177_=_C2542 ,C177_=_C2849 ,C177_=_C2976 ,C177_=_C3099 ,C177_=_C3100 ,\nC177_=_C3101 ,C177_=_C3103 ,C177_=_C3104 ,C177_=_C3105 ,C177_=_C3106 ,C177_=_C3107 ,\nC193_=_C194 ,C193_=_C231 ,C193_=_C292 ,C193_=_C1020 ,C193_=_C1226 ,C193_=_C1443 ,\nC193_=_C1504</w:t>
      </w:r>
    </w:p>
    <w:p>
      <w:pPr>
        <w:pStyle w:val="PreformattedText"/>
        <w:bidi w:val="0"/>
        <w:spacing w:before="0" w:after="0"/>
        <w:jc w:val="left"/>
        <w:rPr/>
      </w:pPr>
      <w:r>
        <w:rPr/>
        <w:t xml:space="preserve"> </w:t>
      </w:r>
      <w:r>
        <w:rPr/>
        <w:t>,C193_=_C1527 ,C193_=_C1663 ,C193_=_C2099 ,C193_=_C2346 ,C193_=_C2454 ,\nC193_=_C2537 ,C193_=_C2601 ,C193_=_C2603 ,C193_=_C2604 ,C193_=_C2605 ,C193_=_C2606 ,\nC193_=_C2608 ,C193_=_C2609 ,C193_=_C2610 ,C193_=_C2611 ,C193_=_C2612 ,C194_=_C216 ,\nC194_=_C1230 ,C194_=_C1253 ,C194_=_C1511 ,C194_=_C1683 ,C194_=_C2175 ,C194_=_C2348 ,\nC194_=_C2458 ,C194_=_C2522 ,C194_=_C2542 ,C194_=_C2849 ,C194_=_C2976 ,C194_=_C3099 ,\nC194_=_C3100 ,C194_=_C3101 ,C194_=_C3103 ,C194_=_C3104 ,C194_=_C3105 ,C194_=_C3106 ,\nC194_=_C3107 ,C216_=_C1230 ,C216_=_C1253 ,C216_=_C1511 ,C216_=_C1683 ,C216_=_C2175 ,\nC216_=_C2348 ,C216_=_C2458 ,C216_=_C2522 ,C216_=_C2542 ,C216_=_C2849 ,C216_=_C2976 ,\nC216_=_C3099 ,C216_=_C3100 ,C216_=_C3101 ,C216_=_C3103 ,C216_=_C3104 ,C216_=_C3105 ,\nC216_=_C3106 ,C216_=_C3107 ,C231_=_C292 ,C231_=_C1020 ,C231_=_C1226 ,C231_=_C1443 ,\nC231_=_C1504 ,C231_=_C1527 ,C231_=_C1663 ,C231_=_C2099 ,C231_=_C2346 ,C231_=_C2454 ,\nC231_=_C2537 ,C231_=_C2601 ,C231_=_C2603 ,C231_=_C2604 ,C231_=_C2605 ,C231_=_C2606 ,\nC231_=_C2608 ,C231_=_C2609 ,C231_=_C2610 ,C231_=_C2611 ,C231_=_C2612 ,C292_=_C1020 ,\nC292_=_C1226 ,C292_=_C1443 ,C292_=_C1504 ,C292_=_C1527 ,C292_=_C1663 ,C292_=_C2099 ,\nC292_=_C2346 ,C292_=_C2454 ,C292_=_C2537 ,C292_=_C2601 ,C292_=_C2603 ,C292_=_C2604 ,\nC292_=_C2605 ,C292_=_C2606 ,C292_=_C2608 ,C292_=_C2609 ,C292_=_C2610 ,C292_=_C2611 ,\nC292_=_C2612 ,C1020_=_C1226 ,C1020_=_C1443 ,C1020_=_C1504 ,C1020_=_C1527 ,C1020_=_C1663 ,\nC1020_=_C2099 ,C1020_=_C2346 ,C1020_=_C2454 ,C1020_=_C2537 ,C1020_=_C2601 ,C1020_=_C2603 ,\nC1020_=_C2604 ,C1020_=_C2605 ,C1020_=_C2606 ,C1020_=_C2608 ,C1020_=_C2609 ,C1020_=_C2610 ,\nC1020_=_C2611 ,C1020_=_C2612 ,C1192_=_C1206 ,C1192_=_C1217 ,C1192_=_C1373 ,C1192_=_C1374 ,\nC1192_=_C1375 ,C1192_=_C1376 ,C1192_=_C1377 ,C1192_=_C1378 ,C1192_=_C1379 ,C1192_=_C1380 ,\nC1192_=_C1382 ,C1192_=_C1383 ,C1192_=_C1385 ,C1192_=_C1386 ,C1192_=_C1387 ,C1192_=_C1389 ,\nC1192_=_C1390 ,C1192_=_C1391 ,C1192_=_C1392 ,C1192_=_C1393 ,C1192_=_C1394 ,C1192_=_C1395 ,\nC1206_=_C1231 ,C1206_=_C1514 ,C1206_=_C1859 ,C1206_=_C2180 ,C1206_=_C2204 ,C1206_=_C2227 ,\nC1206_=_C2268 ,C1206_=_C2463 ,C1206_=_C2545 ,C1206_=_C2620 ,C1206_=_C2979 ,C1206_=_C3169 ,\nC1206_=_C3517 ,C1206_=_C3556 ,C1206_=_C3628 ,C1206_=_C3629 ,C1206_=_C3630 ,C1206_=_C3631 ,\nC1206_=_C3632 ,C1206_=_C3633 ,C1206_=_C3634 ,C1217_=_C1226 ,C1217_=_C1230 ,C1217_=_C1231 ,\nC1217_=_C1373 ,C1217_=_C1374 ,C1217_=_C1375 ,C1217_=_C1376 ,C1217_=_C1377 ,C1217_=_C1378 ,\nC1217_=_C1379 ,C1217_=_C1380 ,C1217_=_C1382 ,C1217_=_C1383 ,C1217_=_C1385 ,C1217_=_C1386 ,\nC1217_=_C1387 ,C1217_=_C1389 ,C1217_=_C1390 ,C1217_=_C1391 ,C1217_=_C1392 ,C1217_=_C1393 ,\nC1217_=_C1394 ,C1217_=_C1395 ,C1226_=_C1230 ,C1226_=_C1231 ,C1226_=_C1443 ,C1226_=_C1504 ,\nC1226_=_C1527 ,C1226_=_C1663 ,C1226_=_C2099 ,C1226_=_C2346 ,C1226_=_C2454 ,C1226_=_C2537 ,\nC1226_=_C2601 ,C1226_=_C2603 ,C1226_=_C2604 ,C1226_=_C2605 ,C1226_=_C2606 ,C1226_=_C2608 ,\nC1226_=_C2609 ,C1226_=_C2610 ,C1226_=_C2611 ,C1226_=_C2612 ,C1230_=_C1231 ,C1230_=_C1253 ,\nC1230_=_C1511 ,C1230_=_C1683 ,C1230_=_C2175 ,C1230_=_C2348 ,C1230_=_C2458 ,C1230_=_C2522 ,\nC1230_=_C2542 ,C1230_=_C2849 ,C1230_=_C2976 ,C1230_=_C3099 ,C1230_=_C3100 ,C1230_=_C3101 ,\nC1230_=_C3103 ,C1230_=_C3104 ,C1230_=_C3105 ,C1230_=_C3106 ,C1230_=_C3107 ,C1231_=_C1514 ,\nC1231_=_C1859 ,C1231_=_C2180 ,C1231_=_C2204 ,C1231_=_C2227 ,C1231_=_C2268 ,C1231_=_C2463 ,\nC1231_=_C2545 ,C1231_=_C2620 ,C1231_=_C2979 ,C1231_=_C3169 ,C1231_=_C3517 ,C1231_=_C3556 ,\nC1231_=_C3628 ,C1231_=_C3629 ,C1231_=_C3630 ,C1231_=_C3631 ,C1231_=_C3632 ,C1231_=_C3633 ,\nC1231_=_C3634 ,C1253_=_C1511 ,C1253_=_C1683 ,C1253_=_C2175 ,C1253_=_C2348 ,C1253_=_C2458 ,\nC1253_=_C2522 ,C1253_=_C2542 ,C1253_=_C2849 ,C1253_=_C2976 ,C1253_=_C3099 ,C1253_=_C3100 ,\nC1253_=_C3101 ,C1253_=_C3103 ,C1253_=_C3104 ,C1253_=_C3105 ,C1253_=_C3106 ,C1253_=_C3107 ,\nC1373_=_C1374 ,C1373_=_C1375 ,C1373_=_C1376 ,C1373_=_C1377 ,C1373_=_C1378 ,C1373_=_C1379 ,\nC1373_=_C1380 ,C1373_=_C1382 ,C1373_=_C1383 ,C1373_=_C1385 ,C1373_=_C1386 ,C1373_=_C1387 ,\nC1373_=_C1389 ,C1373_=_C1390 ,C1373_=_C1391 ,C1373_=_C1392 ,C1373_=_C1393 ,C1373_=_C1394 ,\nC1373_=_C1395 ,C1373_=_C1504 ,C1373_=_C1511 ,C1373_=_C1514 ,C1374_=_C1375 ,C1374_=_C1376 ,\nC1374_=_C1377 ,C1374_=_C1378 ,C1374_=_C1379 ,C1374_=_C1380 ,C1374_=_C1382 ,C1374_=_C1383 ,\nC1374_=_C1385 ,C1374_=_C1386 ,C1374_=_C1387 ,C1374_=_C1389 ,C1374_=_C1390 ,C1374_=_C1391 ,\nC1374_=_C1392 ,C1374_=_C1393 ,C1374_=_C1394 ,C1374_=_C1395 ,C1374_=_C1859 ,C1375_=_C1376 ,\nC1375_=_C1377 ,C1375_=_C1378 ,C1375_=_C1379 ,C1375_=_C1380 ,C1375_=_C1382 ,C1375_=_C1383 ,\nC1375_=_C1385 ,C1375_=_C1386 ,C1375_=_C1387 ,C1375_=_C1389 ,C1375_=_C1390 ,C1375_=_C1391 ,\nC1375_=_C1392 ,C1375_=_C1393 ,C1375_=_C1394 ,C1375_=_C1395 ,C1375_=_C2175 ,C1375_=_C2180 ,\nC1376_=_C1377 ,C1376_=_C1378 ,C1376_=_C1379 ,C1376_=_C1380 ,C1376_=_C1382 ,C1376_=_C1383 ,\nC1376_=_C1385 ,C1376_=_C1386 ,C1376_=_C1387 ,C1376_=_C1389 ,C1376_=_C1390 ,C1376_=_C1391 ,\nC1376_=_C1392 ,C1376_=_C1393 ,C1376_=_C1394 ,C1376_=_C1395 ,C1376_=_C2204 ,C1377_=_C1378 ,\nC1377_=_C1379 ,C1377_=_C1380 ,C1377_=_C1382 ,C1377_=_C1383 ,C1377_=_C1385 ,C1377_=_C1386 ,\nC1377_=_C1387 ,C1377_=_C1389 ,C1377_=_C1390 ,C1377_=_C1391 ,C1377_=_C1392 ,C1377_=_C1393 ,\nC1377_=_C1394 ,C1377_=_C1395 ,C1377_=_C2227 ,C1378_=_C1379 ,C1378_=_C1380 ,C1378_=_C1382 ,\nC1378_=_C1383 ,C1378_=_C1385 ,C1378_=_C1386 ,C1378_=_C1387 ,C1378_=_C1389 ,C1378_=_C1390 ,\nC1378_=_C1391 ,C1378_=_C1392 ,C1378_=_C1393 ,C1378_=_C1394 ,C1378_=_C1395 ,C1378_=_C2268 ,\nC1379_=_C1380 ,C1379_=_C1382 ,C1379_=_C1383 ,C1379_=_C1385 ,C1379_=_C1386 ,C1379_=_C1387 ,\nC1379_=_C1389 ,C1379_=_C1390 ,C1379_=_C1391 ,C1379_=_C1392 ,C1379_=_C1393 ,C1379_=_C1394 ,\nC1379_=_C1395 ,C1379_=_C2454 ,C1379_=_C2458 ,C1379_=_C2463 ,C1380_=_C1382 ,C1380_=_C1383 ,\nC1380_=_C1385 ,C1380_=_C1386 ,C1380_=_C1387 ,C1380_=_C1389 ,C1380_=_C1390 ,C1380_=_C1391 ,\nC1380_=_C1392 ,C1380_=_C1393 ,C1380_=_C1394 ,C1380_=_C1395 ,C1380_=_C2537 ,C1380_=_C2542 ,\nC1380_=_C2545 ,C1382_=_C1383 ,C1382_=_C1385 ,C1382_=_C1386 ,C1382_=_C1387 ,C1382_=_C1389 ,\nC1382_=_C1390 ,C1382_=_C1391 ,C1382_=_C1392 ,C1382_=_C1393 ,C1382_=_C1394 ,C1382_=_C1395 ,\nC1382_=_C2620 ,C1383_=_C1385 ,C1383_=_C1386 ,C1383_=_C1387 ,C1383_=_C1389 ,C1383_=_C1390 ,\nC1383_=_C1391 ,C1383_=_C1392 ,C1383_=_C1393 ,C1383_=_C1394 ,C1383_=_C1395 ,C1383_=_C2601 ,\nC1383_=_C2976 ,C1383_=_C2979 ,C1385_=_C1386 ,C1385_=_C1387 ,C1385_=_C1389 ,C1385_=_C1390 ,\nC1385_=_C1391 ,C1385_=_C1392 ,C1385_=_C1393 ,C1385_=_C1394 ,C1385_=_C1395 ,C1385_=_C3169 ,\nC1386_=_C1387 ,C1386_=_C1389 ,C1386_=_C1390 ,C1386_=_C1391 ,C1386_=_C1392 ,C1386_=_C1393 ,\nC1386_=_C1394 ,C1386_=_C1395 ,C1386_=_C3517 ,C1387_=_C1389 ,C1387_=_C1390 ,C1387_=_C1391 ,\nC1387_=_C1392 ,C1387_=_C1393 ,C1387_=_C1394 ,C1387_=_C1395 ,C1387_=_C3556 ,C1389_=_C1390 ,\nC1389_=_C1391 ,C1389_=_C1392 ,C1389_=_C1393 ,C1389_=_C1394 ,C1389_=_C1395 ,C1389_=_C3628 ,\nC1390_=_C1391 ,C1390_=_C1392 ,C1390_=_C1393 ,C1390_=_C1394 ,C1390_=_C1395 ,C1390_=_C3629 ,\nC1391_=_C1392 ,C1391_=_C1393 ,C1391_=_C1394 ,C1391_=_C1395 ,C1391_=_C3630 ,C1392_=_C1393 ,\nC1392_=_C1394 ,C1392_=_C1395 ,C1392_=_C3631 ,C1393_=_C1394 ,C1393_=_C1395 ,C1393_=_C3632 ,\nC1394_=_C1395 ,C1394_=_C2612 ,C1394_=_C3107 ,C1394_=_C3633 ,C1395_=_C3634 ,C1443_=_C1504 ,\nC1443_=_C1527 ,C1443_=_C1663 ,C1443_=_C2099 ,C1443_=_C2346 ,C1443_=_C2454 ,C1443_=_C2537 ,\nC1443_=_C2601 ,C1443_=_C2603 ,C1443_=_C2604 ,C1443_=_C2605 ,C1443_=_C2606 ,C1443_=_C2608 ,\nC1443_=_C2609 ,C1443_=_C2610 ,C1443_=_C2611 ,C1443_=_C2612 ,C1504_=_C1511 ,C1504_=_C1514 ,\nC1504_=_C1527 ,C1504_=_C1663 ,C1504_=_C2099 ,C1504_=_C2346 ,C1504_=_C2454 ,C1504_=_C2537 ,\nC1504_=_C2601 ,C1504_=_C2603 ,C1504_=_C2604 ,C1504_=_C2605 ,C1504_=_C2606 ,C1504_=_C2608 ,\nC1504_=_C2609 ,C1504_=_C2610 ,C1504_=_C2611 ,C1504_=_C2612 ,C1511_=_C1514 ,C1511_=_C1683 ,\nC1511_=_C2175 ,C1511_=_C2348 ,C1511_=_C2458 ,C1511_=_C2522 ,C1511_=_C2542 ,C1511_=_C2849 ,\nC1511_=_C2976 ,C1511_=_C3099 ,C1511_=_C3100 ,C1511_=_C3101 ,C1511_=_C3103 ,C1511_=_C3104 ,\nC1511_=_C3105 ,C1511_=_C3106 ,C1511_=_C3107 ,C1514_=_C1859 ,C1514_=_C2180 ,C1514_=_C2204 ,\nC1514_=_C2227 ,C1514_=_C2268 ,C1514_=_C2463 ,C1514_=_C2545 ,C1514_=_C2620 ,C1514_=_C2979 ,\nC1514_=_C3169 ,C1514_=_C3517 ,C1514_=_C3556 ,C1514_=_C3628 ,C1514_=_C3629 ,C1514_=_C3630 ,\nC1514_=_C3631 ,C1514_=_C3632 ,C1514_=_C3633 ,C1514_=_C3634 ,C1527_=_C1663 ,C1527_=_C2099 ,\nC1527_=_C2346 ,C1527_=_C2454 ,C1527_=_C2537 ,C1527_=_C2601 ,C1527_=_C2603 ,C1527_=_C2604 ,\nC1527_=_C2605 ,C1527_=_C2606 ,C1527_=_C2608 ,C1527_=_C2609 ,C1527_=_C2610 ,C1527_=_C2611 ,\nC1527_=_C2612 ,C1663_=_C2099 ,C1663_=_C2346 ,C1663_=_C2454 ,C1663_=_C2537 ,C1663_=_C2601 ,\nC1663_=_C2603 ,C1663_=_C2604 ,C1663_=_C2605 ,C1663_=_C2606 ,C1663_=_C2608 ,C1663_=_C2609 ,\nC1663_=_C2610 ,C1663_=_C2611 ,C1663_=_C2612 ,C1683_=_C2175 ,C1683_=_C2348 ,C1683_=_C2458 ,\nC1683_=_C2522 ,C1683_=_C2542 ,C1683_=_C2849 ,C1683_=_C2976 ,C1683_=_C3099 ,C1683_=_C3100 ,\nC1683_=_C3101 ,C1683_=_C3103 ,C1683_=_C3104 ,C1683_=_C3105 ,C1683_=_C3106 ,C1683_=_C3107 ,\nC1859_=_C2180 ,C1859_=_C2204 ,C1859_=_C2227 ,C1859_=_C2268 ,C1859_=_C2463 ,C1859_=_C2545 ,\nC1859_=_C2620 ,C1859_=_C2979 ,C1859_=_C3169 ,C1859_=_C3517 ,C1859_=_C3556 ,C1859_=_C3628 ,\nC1859_=_C3629 ,C1859_=_C3630 ,C1859_=_C3631 ,C1859_=_C3632 ,C1859_=_C3633 ,C1859_=_C3634 ,\nC2099_=_C2346 ,C2099_=_C2454 ,C2099_=_C2537 ,C2099_=_C2601 ,C2099_=_C2603 ,C2099_=_C2604 ,\nC2099_=_C2605 ,C2099_=_C2606 ,C2099_=_C2608 ,C2099_=_C2609 ,C2099_=_C2610 ,C2099_=_C2611 ,\nC2099_=_C2612 ,C2175_=_C2180 ,C2175_=_C2348 ,C2175_=_C2458 ,C2175_=_C2522 ,C2175_=_C2542 ,\nC2175_=_C2849 ,C2175_=_C2976 ,C2175_=_C3099 ,C2175_=_C3100 ,C2175_=_C3101 ,C2175_=_C3103 ,\nC2175_=_C3104 ,C2175_=_C3105 ,C2175_=_C3106 ,C2175_=_C3107 ,C2180_=_C2204 ,C2180_=_C2227 ,\nC2180_=_C2268 ,C2180_=_C2463 ,C2180_=_C2545 ,C2180_=_C2620 ,C2180_=_C2979 ,C2180_=_C3169 ,\nC2180_=_C3517 ,C2180_=_C3556 ,C2180_=_C3628 ,C2180_=_C3629 ,C2180_=_C3630 ,C2180_=_C3631</w:t>
      </w:r>
    </w:p>
    <w:p>
      <w:pPr>
        <w:pStyle w:val="PreformattedText"/>
        <w:bidi w:val="0"/>
        <w:spacing w:before="0" w:after="0"/>
        <w:jc w:val="left"/>
        <w:rPr/>
      </w:pPr>
      <w:r>
        <w:rPr/>
        <w:t xml:space="preserve"> </w:t>
      </w:r>
      <w:r>
        <w:rPr/>
        <w:t>,\nC2180_=_C3632 ,C2180_=_C3633 ,C2180_=_C3634 ,C2204_=_C2227 ,C2204_=_C2268 ,C2204_=_C2463 ,\nC2204_=_C2545 ,C2204_=_C2620 ,C2204_=_C2979 ,C2204_=_C3169 ,C2204_=_C3517 ,C2204_=_C3556 ,\nC2204_=_C3628 ,C2204_=_C3629 ,C2204_=_C3630 ,C2204_=_C3631 ,C2204_=_C3632 ,C2204_=_C3633 ,\nC2204_=_C3634 ,C2227_=_C2268 ,C2227_=_C2463 ,C2227_=_C2545 ,C2227_=_C2620 ,C2227_=_C2979 ,\nC2227_=_C3169 ,C2227_=_C3517 ,C2227_=_C3556 ,C2227_=_C3628 ,C2227_=_C3629 ,C2227_=_C3630 ,\nC2227_=_C3631 ,C2227_=_C3632 ,C2227_=_C3633 ,C2227_=_C3634 ,C2268_=_C2463 ,C2268_=_C2545 ,\nC2268_=_C2620 ,C2268_=_C2979 ,C2268_=_C3169 ,C2268_=_C3517 ,C2268_=_C3556 ,C2268_=_C3628 ,\nC2268_=_C3629 ,C2268_=_C3630 ,C2268_=_C3631 ,C2268_=_C3632 ,C2268_=_C3633 ,C2268_=_C3634 ,\nC2346_=_C2348 ,C2346_=_C2454 ,C2346_=_C2537 ,C2346_=_C2601 ,C2346_=_C2603 ,C2346_=_C2604 ,\nC2346_=_C2605 ,C2346_=_C2606 ,C2346_=_C2608 ,C2346_=_C2609 ,C2346_=_C2610 ,C2346_=_C2611 ,\nC2346_=_C2612 ,C2348_=_C2458 ,C2348_=_C2522 ,C2348_=_C2542 ,C2348_=_C2849 ,C2348_=_C2976 ,\nC2348_=_C3099 ,C2348_=_C3100 ,C2348_=_C3101 ,C2348_=_C3103 ,C2348_=_C3104 ,C2348_=_C3105 ,\nC2348_=_C3106 ,C2348_=_C3107 ,C2454_=_C2458 ,C2454_=_C2463 ,C2454_=_C2537 ,C2454_=_C2601 ,\nC2454_=_C2603 ,C2454_=_C2604 ,C2454_=_C2605 ,C2454_=_C2606 ,C2454_=_C2608 ,C2454_=_C2609 ,\nC2454_=_C2610 ,C2454_=_C2611 ,C2454_=_C2612 ,C2458_=_C2463 ,C2458_=_C2522 ,C2458_=_C2542 ,\nC2458_=_C2849 ,C2458_=_C2976 ,C2458_=_C3099 ,C2458_=_C3100 ,C2458_=_C3101 ,C2458_=_C3103 ,\nC2458_=_C3104 ,C2458_=_C3105 ,C2458_=_C3106 ,C2458_=_C3107 ,C2463_=_C2545 ,C2463_=_C2620 ,\nC2463_=_C2979 ,C2463_=_C3169 ,C2463_=_C3517 ,C2463_=_C3556 ,C2463_=_C3628 ,C2463_=_C3629 ,\nC2463_=_C3630 ,C2463_=_C3631 ,C2463_=_C3632 ,C2463_=_C3633 ,C2463_=_C3634 ,C2522_=_C2542 ,\nC2522_=_C2849 ,C2522_=_C2976 ,C2522_=_C3099 ,C2522_=_C3100 ,C2522_=_C3101 ,C2522_=_C3103 ,\nC2522_=_C3104 ,C2522_=_C3105 ,C2522_=_C3106 ,C2522_=_C3107 ,C2537_=_C2542 ,C2537_=_C2545 ,\nC2537_=_C2601 ,C2537_=_C2603 ,C2537_=_C2604 ,C2537_=_C2605 ,C2537_=_C2606 ,C2537_=_C2608 ,\nC2537_=_C2609 ,C2537_=_C2610 ,C2537_=_C2611 ,C2537_=_C2612 ,C2542_=_C2545 ,C2542_=_C2849 ,\nC2542_=_C2976 ,C2542_=_C3099 ,C2542_=_C3100 ,C2542_=_C3101 ,C2542_=_C3103 ,C2542_=_C3104 ,\nC2542_=_C3105 ,C2542_=_C3106 ,C2542_=_C3107 ,C2545_=_C2620 ,C2545_=_C2979 ,C2545_=_C3169 ,\nC2545_=_C3517 ,C2545_=_C3556 ,C2545_=_C3628 ,C2545_=_C3629 ,C2545_=_C3630 ,C2545_=_C3631 ,\nC2545_=_C3632 ,C2545_=_C3633 ,C2545_=_C3634 ,C2601_=_C2603 ,C2601_=_C2604 ,C2601_=_C2605 ,\nC2601_=_C2606 ,C2601_=_C2608 ,C2601_=_C2609 ,C2601_=_C2610 ,C2601_=_C2611 ,C2601_=_C2612 ,\nC2601_=_C2976 ,C2601_=_C2979 ,C2603_=_C2604 ,C2603_=_C2605 ,C2603_=_C2606 ,C2603_=_C2608 ,\nC2603_=_C2609 ,C2603_=_C2610 ,C2603_=_C2611 ,C2603_=_C2612 ,C2603_=_C3099 ,C2604_=_C2605 ,\nC2604_=_C2606 ,C2604_=_C2608 ,C2604_=_C2609 ,C2604_=_C2610 ,C2604_=_C2611 ,C2604_=_C2612 ,\nC2605_=_C2606 ,C2605_=_C2608 ,C2605_=_C2609 ,C2605_=_C2610 ,C2605_=_C2611 ,C2605_=_C2612 ,\nC2606_=_C2608 ,C2606_=_C2609 ,C2606_=_C2610 ,C2606_=_C2611 ,C2606_=_C2612 ,C2608_=_C2609 ,\nC2608_=_C2610 ,C2608_=_C2611 ,C2608_=_C2612 ,C2609_=_C2610 ,C2609_=_C2611 ,C2609_=_C2612 ,\nC2610_=_C2611 ,C2610_=_C2612 ,C2611_=_C2612 ,C2612_=_C3107 ,C2612_=_C3633 ,C2620_=_C2979 ,\nC2620_=_C3169 ,C2620_=_C3517 ,C2620_=_C3556 ,C2620_=_C3628 ,C2620_=_C3629 ,C2620_=_C3630 ,\nC2620_=_C3631 ,C2620_=_C3632 ,C2620_=_C3633 ,C2620_=_C3634 ,C2849_=_C2976 ,C2849_=_C3099 ,\nC2849_=_C3100 ,C2849_=_C3101 ,C2849_=_C3103 ,C2849_=_C3104 ,C2849_=_C3105 ,C2849_=_C3106 ,\nC2849_=_C3107 ,C2976_=_C2979 ,C2976_=_C3099 ,C2976_=_C3100 ,C2976_=_C3101 ,C2976_=_C3103 ,\nC2976_=_C3104 ,C2976_=_C3105 ,C2976_=_C3106 ,C2976_=_C3107 ,C2979_=_C3169 ,C2979_=_C3517 ,\nC2979_=_C3556 ,C2979_=_C3628 ,C2979_=_C3629 ,C2979_=_C3630 ,C2979_=_C3631 ,C2979_=_C3632 ,\nC2979_=_C3633 ,C2979_=_C3634 ,C3099_=_C3100 ,C3099_=_C3101 ,C3099_=_C3103 ,C3099_=_C3104 ,\nC3099_=_C3105 ,C3099_=_C3106 ,C3099_=_C3107 ,C3100_=_C3101 ,C3100_=_C3103 ,C3100_=_C3104 ,\nC3100_=_C3105 ,C3100_=_C3106 ,C3100_=_C3107 ,C3101_=_C3103 ,C3101_=_C3104 ,C3101_=_C3105 ,\nC3101_=_C3106 ,C3101_=_C3107 ,C3103_=_C3104 ,C3103_=_C3105 ,C3103_=_C3106 ,C3103_=_C3107 ,\nC3104_=_C3105 ,C3104_=_C3106 ,C3104_=_C3107 ,C3105_=_C3106 ,C3105_=_C3107 ,C3106_=_C3107 ,\nC3107_=_C3633 ,C3169_=_C3517 ,C3169_=_C3556 ,C3169_=_C3628 ,C3169_=_C3629 ,C3169_=_C3630 ,\nC3169_=_C3631 ,C3169_=_C3632 ,C3169_=_C3633 ,C3169_=_C3634 ,C3517_=_C3556 ,C3517_=_C3628 ,\nC3517_=_C3629 ,C3517_=_C3630 ,C3517_=_C3631 ,C3517_=_C3632 ,C3517_=_C3633 ,C3517_=_C3634 ,\nC3556_=_C3628 ,C3556_=_C3629 ,C3556_=_C3630 ,C3556_=_C3631 ,C3556_=_C3632 ,C3556_=_C3633 ,\nC3556_=_C3634 ,C3628_=_C3629 ,C3628_=_C3630 ,C3628_=_C3631 ,C3628_=_C3632 ,C3628_=_C3633 ,\nC3628_=_C3634 ,C3629_=_C3630 ,C3629_=_C3631 ,C3629_=_C3632 ,C3629_=_C3633 ,C3629_=_C3634 ,\nC3630_=_C3631 ,C3630_=_C3632 ,C3630_=_C3633 ,C3630_=_C3634 ,C3631_=_C3632 ,C3631_=_C3633 ,\nC3631_=_C3634 ,C3632_=_C3633 ,C3632_=_C3634 ,C3633_=_C3634 ,"];114[shape=box, label="id:114 level: 5\n103: C20 C161 C267 C312 C339 \nC620 C723 C751 C860 C1073 C1247 \nC1375 C1382 C1386 C1391 C1505 C1528 \nC1583 C1900 C1925 C2083 C2156 C2169 \nC2170 C2171 C2172 C2173 C2174 C2175 \nC2176 C2177 C2178 C2180 C2181 C2182 \nC2183 C2184 C2185 C2186 C2187 C2188 \nC2189 C2190 C2191 C2192 C2193 C2194 \nC2196 C2202 C2207 C2279 C2337 C2356 \nC2365 C2494 C2538 C2544 C2548 C2613 \nC2614 C2615 C2616 C2617 C2618 C2619 \nC2620 C2621 C2622 C2623 C2624 C2626 \nC2627 C2628 C2629 C2630 C2658 C2713 \nC2946 C3156 C3517 C3518 C3519 C3520 \nC3521 C3522 C3523 C3524 C3525 C3526 \nC3527 C3528 C3621 C3630 C3675 C3733 \nC3808 C3893 C3936 C3937 C3938 C3939 \nC3940 C3941 \n1417: C20_=_C161( C20 C161 ) C20_=_C267( C20 C267 ) C20_=_C312( C20 C312 ) C20_=_C339( C20 C339 ) C20_=_C1073( C20 C1073 ) \nC20_=_C1391( C20 C1391 ) C20_=_C1583( C20 C1583 ) C20_=_C2187( C20 C2187 ) C20_=_C2207( C20 C2207 ) C20_=_C2337( C20 C2337 ) C20_=_C2356( C20 C2356 ) \nC20_=_C2548( C20 C2548 ) C20_=_C3524( C20 C3524 ) C20_=_C3621( C20 C3621 ) C20_=_C3630( C20 C3630 ) C20_=_C3675( C20 C3675 ) C20_=_C3733( C20 C3733 ) \nC20_=_C3808( C20 C3808 ) C20_=_C3893( C20 C3893 ) C20_=_C3936( C20 C3936 ) C20_=_C3937( C20 C3937 ) C20_=_C3938( C20 C3938 ) C20_=_C3939( C20 C3939 ) \nC20_=_C3940( C20 C3940 ) C20_=_C3941( C20 C3941 ) C161_=_C267( C161 C267 ) C161_=_C312( C161 C312 ) C161_=_C339( C161 C339 ) C161_=_C1073( C161 C1073 ) \nC161_=_C1391( C161 C1391 ) C161_=_C1583( C161 C1583 ) C161_=_C2187( C161 C2187 ) C161_=_C2207( C161 C2207 ) C161_=_C2337( C161 C2337 ) C161_=_C2356( C161 C2356 ) \nC161_=_C2548( C161 C2548 ) C161_=_C3524( C161 C3524 ) C161_=_C3621( C161 C3621 ) C161_=_C3630( C161 C3630 ) C161_=_C3675( C161 C3675 ) C161_=_C3733( C161 C3733 ) \nC161_=_C3808( C161 C3808 ) C161_=_C3893( C161 C3893 ) C161_=_C3936( C161 C3936 ) C161_=_C3937( C161 C3937 ) C161_=_C3938( C161 C3938 ) C161_=_C3939( C161 C3939 ) \nC161_=_C3940( C161 C3940 ) C161_=_C3941( C161 C3941 ) C267_=_C312( C267 C312 ) C267_=_C339( C267 C339 ) C267_=_C1073( C267 C1073 ) C267_=_C1391( C267 C1391 ) \nC267_=_C1583( C267 C1583 ) C267_=_C2187( C267 C2187 ) C267_=_C2207( C267 C2207 ) C267_=_C2337( C267 C2337 ) C267_=_C2356( C267 C2356 ) C267_=_C2548( C267 C2548 ) \nC267_=_C3524( C267 C3524 ) C267_=_C3621( C267 C3621 ) C267_=_C3630( C267 C3630 ) C267_=_C3675( C267 C3675 ) C267_=_C3733( C267 C3733 ) C267_=_C3808( C267 C3808 ) \nC267_=_C3893( C267 C3893 ) C267_=_C3936( C267 C3936 ) C267_=_C3937( C267 C3937 ) C267_=_C3938( C267 C3938 ) C267_=_C3939( C267 C3939 ) C267_=_C3940( C267 C3940 ) \nC267_=_C3941( C267 C3941 ) C312_=_C339( C312 C339 ) C312_=_C1073( C312 C1073 ) C312_=_C1391( C312 C1391 ) C312_=_C1583( C312 C1583 ) C312_=_C2187( C312 C2187 ) \nC312_=_C2207( C312 C2207 ) C312_=_C2337( C312 C2337 ) C312_=_C2356( C312 C2356 ) C312_=_C2548( C312 C2548 ) C312_=_C3524( C312 C3524 ) C312_=_C3621( C312 C3621 ) \nC312_=_C3630( C312 C3630 ) C312_=_C3675( C312 C3675 ) C312_=_C3733( C312 C3733 ) C312_=_C3808( C312 C3808 ) C312_=_C3893( C312 C3893 ) C312_=_C3936( C312 C3936 ) \nC312_=_C3937( C312 C3937 ) C312_=_C3938( C312 C3938 ) C312_=_C3939( C312 C3939 ) C312_=_C3940( C312 C3940 ) C312_=_C3941( C312 C3941 ) C339_=_C1073( C339 C1073 ) \nC339_=_C1391( C339 C1391 ) C339_=_C1583( C339 C1583 ) C339_=_C2187( C339 C2187 ) C339_=_C2207( C339 C2207 ) C339_=_C2337( C339 C2337 ) C339_=_C2356( C339 C2356 ) \nC339_=_C2548( C339 C2548 ) C339_=_C3524( C339 C3524 ) C339_=_C3621( C339 C3621 ) C339_=_C3630( C339 C3630 ) C339_=_C3675( C339 C3675 ) C339_=_C3733( C339 C3733 ) \nC339_=_C3808( C339 C3808 ) C339_=_C3893( C339 C3893 ) C339_=_C3936( C339 C3936 ) C339_=_C3937( C339 C3937 ) C339_=_C3938( C339 C3938 ) C339_=_C3939( C339 C3939 ) \nC339_=_C3940( C339 C3940 ) C339_=_C3941( C339 C3941 ) C620_=_C723( C620 C723 ) C620_=_C751( C620 C751 ) C620_=_C860( C620 C860 ) C620_=_C1386( C620 C1386 ) \nC620_=_C2083( C620 C2083 ) C620_=_C2156( C620 C2156 ) C620_=_C2202( C620 C2202 ) C620_=_C2279( C620 C2279 ) C620_=_C2544( C620 C2544 ) C620_=_C2619( C620 C2619 ) \nC620_=_C2658( C620 C2658 ) C620_=_C2713( C620 C2713 ) C620_=_C2946( C620 C2946 ) C620_=_C3156( C620 C3156 ) C620_=_C3517( C620 C3517 ) C620_=_C3518( C620 C3518 ) \nC620_=_C3519( C620 C3519 ) C620_=_C3520( C620 C3520 ) C620_=_C3521( C620 C3521 ) C620_=_C3522( C620 C3522 ) C620_=_C3523( C620 C3523 ) C620_=_C3524( C620 C3524 ) \nC620_=_C3525( C620 C3525 ) C620_=_C3526( C620 C3526 ) C620_=_C3527( C620 C3527 ) C620_=_C3528( C620 C3528 ) C723_=_C751( C723 C751 ) C723_=_C860( C723 C860 ) \nC723_=_C1386( C723 C1386 ) C723_=_C2083( C723 C2083 ) C723_=_C2156( C723 C2156 ) C723_=_C2202( C723 C2202 ) C723_=_C2279( C723 C2279 ) C723_=_C2544( C723 C2544 ) \nC723_=_C2619( C723 C2619 ) C723_=_C2658( C723 C2658 ) C723_=_C2713( C723 C2713 ) C723_=_C2946( C723 C2946 ) C723_=_C3156( C723 C3156 ) C723_=_C3517( C723 C3517 ) \nC723_=_C3518( C723 C3518 ) C723_=_C3519( C723 C3519 ) C723_=_C3520( C723 C3520 ) C723_=_C3521( C723 C3521 )</w:t>
      </w:r>
    </w:p>
    <w:p>
      <w:pPr>
        <w:pStyle w:val="PreformattedText"/>
        <w:bidi w:val="0"/>
        <w:spacing w:before="0" w:after="0"/>
        <w:jc w:val="left"/>
        <w:rPr/>
      </w:pPr>
      <w:r>
        <w:rPr/>
        <w:t xml:space="preserve"> </w:t>
      </w:r>
      <w:r>
        <w:rPr/>
        <w:t>C723_=_C3522( C723 C3522 ) C723_=_C3523( C723 C3523 ) \nC723_=_C3524( C723 C3524 ) C723_=_C3525( C723 C3525 ) C723_=_C3526( C723 C3526 ) C723_=_C3527( C723 C3527 ) C723_=_C3528( C723 C3528 ) C751_=_C860( C751 C860 ) \nC751_=_C1386( C751 C1386 ) C751_=_C2083( C751 C2083 ) C751_=_C2156( C751 C2156 ) C751_=_C2202( C751 C2202 ) C751_=_C2279( C751 C2279 ) C751_=_C2544( C751 C2544 ) \nC751_=_C2619( C751 C2619 ) C751_=_C2658( C751 C2658 ) C751_=_C2713( C751 C2713 ) C751_=_C2946( C751 C2946 ) C751_=_C3156( C751 C3156 ) C751_=_C3517( C751 C3517 ) \nC751_=_C3518( C751 C3518 ) C751_=_C3519( C751 C3519 ) C751_=_C3520( C751 C3520 ) C751_=_C3521( C751 C3521 ) C751_=_C3522( C751 C3522 ) C751_=_C3523( C751 C3523 ) \nC751_=_C3524( C751 C3524 ) C751_=_C3525( C751 C3525 ) C751_=_C3526( C751 C3526 ) C751_=_C3527( C751 C3527 ) C751_=_C3528( C751 C3528 ) C860_=_C1386( C860 C1386 ) \nC860_=_C2083( C860 C2083 ) C860_=_C2156( C860 C2156 ) C860_=_C2202( C860 C2202 ) C860_=_C2279( C860 C2279 ) C860_=_C2544( C860 C2544 ) C860_=_C2619( C860 C2619 ) \nC860_=_C2658( C860 C2658 ) C860_=_C2713( C860 C2713 ) C860_=_C2946( C860 C2946 ) C860_=_C3156( C860 C3156 ) C860_=_C3517( C860 C3517 ) C860_=_C3518( C860 C3518 ) \nC860_=_C3519( C860 C3519 ) C860_=_C3520( C860 C3520 ) C860_=_C3521( C860 C3521 ) C860_=_C3522( C860 C3522 ) C860_=_C3523( C860 C3523 ) C860_=_C3524( C860 C3524 ) \nC860_=_C3525( C860 C3525 ) C860_=_C3526( C860 C3526 ) C860_=_C3527( C860 C3527 ) C860_=_C3528( C860 C3528 ) C1073_=_C1391( C1073 C1391 ) C1073_=_C1583( C1073 C1583 ) \nC1073_=_C2187( C1073 C2187 ) C1073_=_C2207( C1073 C2207 ) C1073_=_C2337( C1073 C2337 ) C1073_=_C2356( C1073 C2356 ) C1073_=_C2548( C1073 C2548 ) C1073_=_C3524( C1073 C3524 ) \nC1073_=_C3621( C1073 C3621 ) C1073_=_C3630( C1073 C3630 ) C1073_=_C3675( C1073 C3675 ) C1073_=_C3733( C1073 C3733 ) C1073_=_C3808( C1073 C3808 ) C1073_=_C3893( C1073 C3893 ) \nC1073_=_C3936( C1073 C3936 ) C1073_=_C3937( C1073 C3937 ) C1073_=_C3938( C1073 C3938 ) C1073_=_C3939( C1073 C3939 ) C1073_=_C3940( C1073 C3940 ) C1073_=_C3941( C1073 C3941 ) \nC1247_=_C1375( C1247 C1375 ) C1247_=_C2169( C1247 C2169 ) C1247_=_C2170( C1247 C2170 ) C1247_=_C2171( C1247 C2171 ) C1247_=_C2172( C1247 C2172 ) C1247_=_C2173( C1247 C2173 ) \nC1247_=_C2174( C1247 C2174 ) C1247_=_C2175( C1247 C2175 ) C1247_=_C2176( C1247 C2176 ) C1247_=_C2177( C1247 C2177 ) C1247_=_C2178( C1247 C2178 ) C1247_=_C2180( C1247 C2180 ) \nC1247_=_C2181( C1247 C2181 ) C1247_=_C2182( C1247 C2182 ) C1247_=_C2183( C1247 C2183 ) C1247_=_C2184( C1247 C2184 ) C1247_=_C2185( C1247 C2185 ) C1247_=_C2186( C1247 C2186 ) \nC1247_=_C2187( C1247 C2187 ) C1247_=_C2188( C1247 C2188 ) C1247_=_C2189( C1247 C2189 ) C1247_=_C2190( C1247 C2190 ) C1247_=_C2191( C1247 C2191 ) C1247_=_C2192( C1247 C2192 ) \nC1247_=_C2193( C1247 C2193 ) C1247_=_C2194( C1247 C2194 ) C1375_=_C1382( C1375 C1382 ) C1375_=_C1386( C1375 C1386 ) C1375_=_C1391( C1375 C1391 ) C1375_=_C2169( C1375 C2169 ) \nC1375_=_C2170( C1375 C2170 ) C1375_=_C2171( C1375 C2171 ) C1375_=_C2172( C1375 C2172 ) C1375_=_C2173( C1375 C2173 ) C1375_=_C2174( C1375 C2174 ) C1375_=_C2175( C1375 C2175 ) \nC1375_=_C2176( C1375 C2176 ) C1375_=_C2177( C1375 C2177 ) C1375_=_C2178( C1375 C2178 ) C1375_=_C2180( C1375 C2180 ) C1375_=_C2181( C1375 C2181 ) C1375_=_C2182( C1375 C2182 ) \nC1375_=_C2183( C1375 C2183 ) C1375_=_C2184( C1375 C2184 ) C1375_=_C2185( C1375 C2185 ) C1375_=_C2186( C1375 C2186 ) C1375_=_C2187( C1375 C2187 ) C1375_=_C2188( C1375 C2188 ) \nC1375_=_C2189( C1375 C2189 ) C1375_=_C2190( C1375 C2190 ) C1375_=_C2191( C1375 C2191 ) C1375_=_C2192( C1375 C2192 ) C1375_=_C2193( C1375 C2193 ) C1375_=_C2194( C1375 C2194 ) \nC1382_=_C1386( C1382 C1386 ) C1382_=_C1391( C1382 C1391 ) C1382_=_C1505( C1382 C1505 ) C1382_=_C1528( C1382 C1528 ) C1382_=_C1900( C1382 C1900 ) C1382_=_C1925( C1382 C1925 ) \nC1382_=_C2173( C1382 C2173 ) C1382_=_C2196( C1382 C2196 ) C1382_=_C2365( C1382 C2365 ) C1382_=_C2494( C1382 C2494 ) C1382_=_C2538( C1382 C2538 ) C1382_=_C2613( C1382 C2613 ) \nC1382_=_C2614( C1382 C2614 ) C1382_=_C2615( C1382 C2615 ) C1382_=_C2616( C1382 C2616 ) C1382_=_C2617( C1382 C2617 ) C1382_=_C2618( C1382 C2618 ) C1382_=_C2619( C1382 C2619 ) \nC1382_=_C2620( C1382 C2620 ) C1382_=_C2621( C1382 C2621 ) C1382_=_C2622( C1382 C2622 ) C1382_=_C2623( C1382 C2623 ) C1382_=_C2624( C1382 C2624 ) C1382_=_C2626( C1382 C2626 ) \nC1382_=_C2627( C1382 C2627 ) C1382_=_C2628( C1382 C2628 ) C1382_=_C2629( C1382 C2629 ) C1382_=_C2630( C1382 C2630 ) C1386_=_C1391( C1386 C1391 ) C1386_=_C2083( C1386 C2083 ) \nC1386_=_C2156( C1386 C2156 ) C1386_=_C2202( C1386 C2202 ) C1386_=_C2279( C1386 C2279 ) C1386_=_C2544( C1386 C2544 ) C1386_=_C2619( C1386 C2619 ) C1386_=_C2658( C1386 C2658 ) \nC1386_=_C2713( C1386 C2713 ) C1386_=_C2946( C1386 C2946 ) C1386_=_C3156( C1386 C3156 ) C1386_=_C3517( C1386 C3517 ) C1386_=_C3518( C1386 C3518 ) C1386_=_C3519( C1386 C3519 ) \nC1386_=_C3520( C1386 C3520 ) C1386_=_C3521( C1386 C3521 ) C1386_=_C3522( C1386 C3522 ) C1386_=_C3523( C1386 C3523 ) C1386_=_C3524( C1386 C3524 ) C1386_=_C3525( C1386 C3525 ) \nC1386_=_C3526( C1386 C3526 ) C1386_=_C3527( C1386 C3527 ) C1386_=_C3528( C1386 C3528 ) C1391_=_C1583( C1391 C1583 ) C1391_=_C2187( C1391 C2187 ) C1391_=_C2207( C1391 C2207 ) \nC1391_=_C2337( C1391 C2337 ) C1391_=_C2356( C1391 C2356 ) C1391_=_C2548( C1391 C2548 ) C1391_=_C3524( C1391 C3524 ) C1391_=_C3621( C1391 C3621 ) C1391_=_C3630( C1391 C3630 ) \nC1391_=_C3675( C1391 C3675 ) C1391_=_C3733( C1391 C3733 ) C1391_=_C3808( C1391 C3808 ) C1391_=_C3893( C1391 C3893 ) C1391_=_C3936( C1391 C3936 ) C1391_=_C3937( C1391 C3937 ) \nC1391_=_C3938( C1391 C3938 ) C1391_=_C3939( C1391 C3939 ) C1391_=_C3940( C1391 C3940 ) C1391_=_C3941( C1391 C3941 ) C1505_=_C1528( C1505 C1528 ) C1505_=_C1900( C1505 C1900 ) \nC1505_=_C1925( C1505 C1925 ) C1505_=_C2173( C1505 C2173 ) C1505_=_C2196( C1505 C2196 ) C1505_=_C2365( C1505 C2365 ) C1505_=_C2494( C1505 C2494 ) C1505_=_C2538( C1505 C2538 ) \nC1505_=_C2613( C1505 C2613 ) C1505_=_C2614( C1505 C2614 ) C1505_=_C2615( C1505 C2615 ) C1505_=_C2616( C1505 C2616 ) C1505_=_C2617( C1505 C2617 ) C1505_=_C2618( C1505 C2618 ) \nC1505_=_C2619( C1505 C2619 ) C1505_=_C2620( C1505 C2620 ) C1505_=_C2621( C1505 C2621 ) C1505_=_C2622( C1505 C2622 ) C1505_=_C2623( C1505 C2623 ) C1505_=_C2624( C1505 C2624 ) \nC1505_=_C2626( C1505 C2626 ) C1505_=_C2627( C1505 C2627 ) C1505_=_C2628( C1505 C2628 ) C1505_=_C2629( C1505 C2629 ) C1505_=_C2630( C1505 C2630 ) C1528_=_C1900( C1528 C1900 ) \nC1528_=_C1925( C1528 C1925 ) C1528_=_C2173( C1528 C2173 ) C1528_=_C2196( C1528 C2196 ) C1528_=_C2365( C1528 C2365 ) C1528_=_C2494( C1528 C2494 ) C1528_=_C2538( C1528 C2538 ) \nC1528_=_C2613( C1528 C2613 ) C1528_=_C2614( C1528 C2614 ) C1528_=_C2615( C1528 C2615 ) C1528_=_C2616( C1528 C2616 ) C1528_=_C2617( C1528 C2617 ) C1528_=_C2618( C1528 C2618 ) \nC1528_=_C2619( C1528 C2619 ) C1528_=_C2620( C1528 C2620 ) C1528_=_C2621( C1528 C2621 ) C1528_=_C2622( C1528 C2622 ) C1528_=_C2623( C1528 C2623 ) C1528_=_C2624( C1528 C2624 ) \nC1528_=_C2626( C1528 C2626 ) C1528_=_C2627( C1528 C2627 ) C1528_=_C2628( C1528 C2628 ) C1528_=_C2629( C1528 C2629 ) C1528_=_C2630( C1528 C2630 ) C1583_=_C2187( C1583 C2187 ) \nC1583_=_C2207( C1583 C2207 ) C1583_=_C2337( C1583 C2337 ) C1583_=_C2356( C1583 C2356 ) C1583_=_C2548( C1583 C2548 ) C1583_=_C3524( C1583 C3524 ) C1583_=_C3621( C1583 C3621 ) \nC1583_=_C3630( C1583 C3630 ) C1583_=_C3675( C1583 C3675 ) C1583_=_C3733( C1583 C3733 ) C1583_=_C3808( C1583 C3808 ) C1583_=_C3893( C1583 C3893 ) C1583_=_C3936( C1583 C3936 ) \nC1583_=_C3937( C1583 C3937 ) C1583_=_C3938( C1583 C3938 ) C1583_=_C3939( C1583 C3939 ) C1583_=_C3940( C1583 C3940 ) C1583_=_C3941( C1583 C3941 ) C1900_=_C1925( C1900 C1925 ) \nC1900_=_C2173( C1900 C2173 ) C1900_=_C2196( C1900 C2196 ) C1900_=_C2365( C1900 C2365 ) C1900_=_C2494( C1900 C2494 ) C1900_=_C2538( C1900 C2538 ) C1900_=_C2613( C1900 C2613 ) \nC1900_=_C2614( C1900 C2614 ) C1900_=_C2615( C1900 C2615 ) C1900_=_C2616( C1900 C2616 ) C1900_=_C2617( C1900 C2617 ) C1900_=_C2618( C1900 C2618 ) C1900_=_C2619( C1900 C2619 ) \nC1900_=_C2620( C1900 C2620 ) C1900_=_C2621( C1900 C2621 ) C1900_=_C2622( C1900 C2622 ) C1900_=_C2623( C1900 C2623 ) C1900_=_C2624( C1900 C2624 ) C1900_=_C2626( C1900 C2626 ) \nC1900_=_C2627( C1900 C2627 ) C1900_=_C2628( C1900 C2628 ) C1900_=_C2629( C1900 C2629 ) C1900_=_C2630( C1900 C2630 ) C1925_=_C2173( C1925 C2173 ) C1925_=_C2196( C1925 C2196 ) \nC1925_=_C2365( C1925 C2365 ) C1925_=_C2494( C1925 C2494 ) C1925_=_C2538( C1925 C2538 ) C1925_=_C2613( C1925 C2613 ) C1925_=_C2614( C1925 C2614 ) C1925_=_C2615( C1925 C2615 ) \nC1925_=_C2616( C1925 C2616 ) C1925_=_C2617( C1925 C2617 ) C1925_=_C2618( C1925 C2618 ) C1925_=_C2619( C1925 C2619 ) C1925_=_C2620( C1925 C2620 ) C1925_=_C2621( C1925 C2621 ) \nC1925_=_C2622( C1925 C2622 ) C1925_=_C2623( C1925 C2623 ) C1925_=_C2624( C1925 C2624 ) C1925_=_C2626( C1925 C2626 ) C1925_=_C2627( C1925 C2627 ) C1925_=_C2628( C1925 C2628 ) \nC1925_=_C2629( C1925 C2629 ) C1925_=_C2630( C1925 C2630 ) C2083_=_C2156( C2083 C2156 ) C2083_=_C2202( C2083 C2202 ) C2083_=_C2279( C2083 C2279 ) C2083_=_C2544( C2083 C2544 ) \nC2083_=_C2619( C2083 C2619 ) C2083_=_C2658( C2083 C2658 ) C2083_=_C2713( C2083 C2713 ) C2083_=_C2946( C2083 C2946 ) C2083_=_C3156( C2083 C3156 ) C2083_=_C3517( C2083 C3517 ) \nC2083_=_C3518( C2083 C3518 ) C2083_=_C3519( C2083 C3519 ) C2083_=_C3520( C2083 C3520 ) C2083_=_C3521( C2083 C3521 ) C2083_=_C3522( C2083 C3522 ) C2083_=_C3523( C2083 C3523 ) \nC2083_=_C3524( C2083 C3524 ) C2083_=_C3525( C2083 C3525 ) C2083_=_C3526( C2083 C3526 ) C2083_=_C3527( C2083 C3527 ) C2083_=_C3528( C2083 C3528 ) C2156_=_C2202( C2156 C2202 ) \nC2156_=_C2279( C2156 C2279 ) C2156_=_C2544( C2156 C2544 ) C2156_=_C2619( C2156 C2619 ) C2156_=_C2658( C2156 C2658 ) C2156_=_C2713( C2156 C2713 ) C2156_=_C2946( C2156 C2946 ) \nC2156_=_C3156( C2156 C3156 ) C2156_=_C3517( C2156 C3517 ) C2156_=_C3518( C2156 C3518 ) C2156_=_C3519(</w:t>
      </w:r>
    </w:p>
    <w:p>
      <w:pPr>
        <w:pStyle w:val="PreformattedText"/>
        <w:bidi w:val="0"/>
        <w:spacing w:before="0" w:after="0"/>
        <w:jc w:val="left"/>
        <w:rPr/>
      </w:pPr>
      <w:r>
        <w:rPr/>
        <w:t xml:space="preserve"> </w:t>
      </w:r>
      <w:r>
        <w:rPr/>
        <w:t>C2156 C3519 ) C2156_=_C3520( C2156 C3520 ) C2156_=_C3521( C2156 C3521 ) \nC2156_=_C3522( C2156 C3522 ) C2156_=_C3523( C2156 C3523 ) C2156_=_C3524( C2156 C3524 ) C2156_=_C3525( C2156 C3525 ) C2156_=_C3526( C2156 C3526 ) C2156_=_C3527( C2156 C3527 ) \nC2156_=_C3528( C2156 C3528 ) C2169_=_C2170( C2169 C2170 ) C2169_=_C2171( C2169 C2171 ) C2169_=_C2172( C2169 C2172 ) C2169_=_C2173( C2169 C2173 ) C2169_=_C2174( C2169 C2174 ) \nC2169_=_C2175( C2169 C2175 ) C2169_=_C2176( C2169 C2176 ) C2169_=_C2177( C2169 C2177 ) C2169_=_C2178( C2169 C2178 ) C2169_=_C2180( C2169 C2180 ) C2169_=_C2181( C2169 C2181 ) \nC2169_=_C2182( C2169 C2182 ) C2169_=_C2183( C2169 C2183 ) C2169_=_C2184( C2169 C2184 ) C2169_=_C2185( C2169 C2185 ) C2169_=_C2186( C2169 C2186 ) C2169_=_C2187( C2169 C2187 ) \nC2169_=_C2188( C2169 C2188 ) C2169_=_C2189( C2169 C2189 ) C2169_=_C2190( C2169 C2190 ) C2169_=_C2191( C2169 C2191 ) C2169_=_C2192( C2169 C2192 ) C2169_=_C2193( C2169 C2193 ) \nC2169_=_C2194( C2169 C2194 ) C2169_=_C2196( C2169 C2196 ) C2169_=_C2202( C2169 C2202 ) C2169_=_C2207( C2169 C2207 ) C2170_=_C2171( C2170 C2171 ) C2170_=_C2172( C2170 C2172 ) \nC2170_=_C2173( C2170 C2173 ) C2170_=_C2174( C2170 C2174 ) C2170_=_C2175( C2170 C2175 ) C2170_=_C2176( C2170 C2176 ) C2170_=_C2177( C2170 C2177 ) C2170_=_C2178( C2170 C2178 ) \nC2170_=_C2180( C2170 C2180 ) C2170_=_C2181( C2170 C2181 ) C2170_=_C2182( C2170 C2182 ) C2170_=_C2183( C2170 C2183 ) C2170_=_C2184( C2170 C2184 ) C2170_=_C2185( C2170 C2185 ) \nC2170_=_C2186( C2170 C2186 ) C2170_=_C2187( C2170 C2187 ) C2170_=_C2188( C2170 C2188 ) C2170_=_C2189( C2170 C2189 ) C2170_=_C2190( C2170 C2190 ) C2170_=_C2191( C2170 C2191 ) \nC2170_=_C2192( C2170 C2192 ) C2170_=_C2193( C2170 C2193 ) C2170_=_C2194( C2170 C2194 ) C2170_=_C2356( C2170 C2356 ) C2171_=_C2172( C2171 C2172 ) C2171_=_C2173( C2171 C2173 ) \nC2171_=_C2174( C2171 C2174 ) C2171_=_C2175( C2171 C2175 ) C2171_=_C2176( C2171 C2176 ) C2171_=_C2177( C2171 C2177 ) C2171_=_C2178( C2171 C2178 ) C2171_=_C2180( C2171 C2180 ) \nC2171_=_C2181( C2171 C2181 ) C2171_=_C2182( C2171 C2182 ) C2171_=_C2183( C2171 C2183 ) C2171_=_C2184( C2171 C2184 ) C2171_=_C2185( C2171 C2185 ) C2171_=_C2186( C2171 C2186 ) \nC2171_=_C2187( C2171 C2187 ) C2171_=_C2188( C2171 C2188 ) C2171_=_C2189( C2171 C2189 ) C2171_=_C2190( C2171 C2190 ) C2171_=_C2191( C2171 C2191 ) C2171_=_C2192( C2171 C2192 ) \nC2171_=_C2193( C2171 C2193 ) C2171_=_C2194( C2171 C2194 ) C2172_=_C2173( C2172 C2173 ) C2172_=_C2174( C2172 C2174 ) C2172_=_C2175( C2172 C2175 ) C2172_=_C2176( C2172 C2176 ) \nC2172_=_C2177( C2172 C2177 ) C2172_=_C2178( C2172 C2178 ) C2172_=_C2180( C2172 C2180 ) C2172_=_C2181( C2172 C2181 ) C2172_=_C2182( C2172 C2182 ) C2172_=_C2183( C2172 C2183 ) \nC2172_=_C2184( C2172 C2184 ) C2172_=_C2185( C2172 C2185 ) C2172_=_C2186( C2172 C2186 ) C2172_=_C2187( C2172 C2187 ) C2172_=_C2188( C2172 C2188 ) C2172_=_C2189( C2172 C2189 ) \nC2172_=_C2190( C2172 C2190 ) C2172_=_C2191( C2172 C2191 ) C2172_=_C2192( C2172 C2192 ) C2172_=_C2193( C2172 C2193 ) C2172_=_C2194( C2172 C2194 ) C2172_=_C2538( C2172 C2538 ) \nC2172_=_C2544( C2172 C2544 ) C2172_=_C2548( C2172 C2548 ) C2173_=_C2174( C2173 C2174 ) C2173_=_C2175( C2173 C2175 ) C2173_=_C2176( C2173 C2176 ) C2173_=_C2177( C2173 C2177 ) \nC2173_=_C2178( C2173 C2178 ) C2173_=_C2180( C2173 C2180 ) C2173_=_C2181( C2173 C2181 ) C2173_=_C2182( C2173 C2182 ) C2173_=_C2183( C2173 C2183 ) C2173_=_C2184( C2173 C2184 ) \nC2173_=_C2185( C2173 C2185 ) C2173_=_C2186( C2173 C2186 ) C2173_=_C2187( C2173 C2187 ) C2173_=_C2188( C2173 C2188 ) C2173_=_C2189( C2173 C2189 ) C2173_=_C2190( C2173 C2190 ) \nC2173_=_C2191( C2173 C2191 ) C2173_=_C2192( C2173 C2192 ) C2173_=_C2193( C2173 C2193 ) C2173_=_C2194( C2173 C2194 ) C2173_=_C2196( C2173 C2196 ) C2173_=_C2365( C2173 C2365 ) \nC2173_=_C2494( C2173 C2494 ) C2173_=_C2538( C2173 C2538 ) C2173_=_C2613( C2173 C2613 ) C2173_=_C2614( C2173 C2614 ) C2173_=_C2615( C2173 C2615 ) C2173_=_C2616( C2173 C2616 ) \nC2173_=_C2617( C2173 C2617 ) C2173_=_C2618( C2173 C2618 ) C2173_=_C2619( C2173 C2619 ) C2173_=_C2620( C2173 C2620 ) C2173_=_C2621( C2173 C2621 ) C2173_=_C2622( C2173 C2622 ) \nC2173_=_C2623( C2173 C2623 ) C2173_=_C2624( C2173 C2624 ) C2173_=_C2626( C2173 C2626 ) C2173_=_C2627( C2173 C2627 ) C2173_=_C2628( C2173 C2628 ) C2173_=_C2629( C2173 C2629 ) \nC2173_=_C2630( C2173 C2630 ) C2174_=_C2175( C2174 C2175 ) C2174_=_C2176( C2174 C2176 ) C2174_=_C2177( C2174 C2177 ) C2174_=_C2178( C2174 C2178 ) C2174_=_C2180( C2174 C2180 ) \nC2174_=_C2181( C2174 C2181 ) C2174_=_C2182( C2174 C2182 ) C2174_=_C2183( C2174 C2183 ) C2174_=_C2184( C2174 C2184 ) C2174_=_C2185( C2174 C2185 ) C2174_=_C2186( C2174 C2186 ) \nC2174_=_C2187( C2174 C2187 ) C2174_=_C2188( C2174 C2188 ) C2174_=_C2189( C2174 C2189 ) C2174_=_C2190( C2174 C2190 ) C2174_=_C2191( C2174 C2191 ) C2174_=_C2192( C2174 C2192 ) \nC2174_=_C2193( C2174 C2193 ) C2174_=_C2194( C2174 C2194 ) C2175_=_C2176( C2175 C2176 ) C2175_=_C2177( C2175 C2177 ) C2175_=_C2178( C2175 C2178 ) C2175_=_C2180( C2175 C2180 ) \nC2175_=_C2181( C2175 C2181 ) C2175_=_C2182( C2175 C2182 ) C2175_=_C2183( C2175 C2183 ) C2175_=_C2184( C2175 C2184 ) C2175_=_C2185( C2175 C2185 ) C2175_=_C2186( C2175 C2186 ) \nC2175_=_C2187( C2175 C2187 ) C2175_=_C2188( C2175 C2188 ) C2175_=_C2189( C2175 C2189 ) C2175_=_C2190( C2175 C2190 ) C2175_=_C2191( C2175 C2191 ) C2175_=_C2192( C2175 C2192 ) \nC2175_=_C2193( C2175 C2193 ) C2175_=_C2194( C2175 C2194 ) C2176_=_C2177( C2176 C2177 ) C2176_=_C2178( C2176 C2178 ) C2176_=_C2180( C2176 C2180 ) C2176_=_C2181( C2176 C2181 ) \nC2176_=_C2182( C2176 C2182 ) C2176_=_C2183( C2176 C2183 ) C2176_=_C2184( C2176 C2184 ) C2176_=_C2185( C2176 C2185 ) C2176_=_C2186( C2176 C2186 ) C2176_=_C2187( C2176 C2187 ) \nC2176_=_C2188( C2176 C2188 ) C2176_=_C2189( C2176 C2189 ) C2176_=_C2190( C2176 C2190 ) C2176_=_C2191( C2176 C2191 ) C2176_=_C2192( C2176 C2192 ) C2176_=_C2193( C2176 C2193 ) \nC2176_=_C2194( C2176 C2194 ) C2177_=_C2178( C2177 C2178 ) C2177_=_C2180( C2177 C2180 ) C2177_=_C2181( C2177 C2181 ) C2177_=_C2182( C2177 C2182 ) C2177_=_C2183( C2177 C2183 ) \nC2177_=_C2184( C2177 C2184 ) C2177_=_C2185( C2177 C2185 ) C2177_=_C2186( C2177 C2186 ) C2177_=_C2187( C2177 C2187 ) C2177_=_C2188( C2177 C2188 ) C2177_=_C2189( C2177 C2189 ) \nC2177_=_C2190( C2177 C2190 ) C2177_=_C2191( C2177 C2191 ) C2177_=_C2192( C2177 C2192 ) C2177_=_C2193( C2177 C2193 ) C2177_=_C2194( C2177 C2194 ) C2178_=_C2180( C2178 C2180 ) \nC2178_=_C2181( C2178 C2181 ) C2178_=_C2182( C2178 C2182 ) C2178_=_C2183( C2178 C2183 ) C2178_=_C2184( C2178 C2184 ) C2178_=_C2185( C2178 C2185 ) C2178_=_C2186( C2178 C2186 ) \nC2178_=_C2187( C2178 C2187 ) C2178_=_C2188( C2178 C2188 ) C2178_=_C2189( C2178 C2189 ) C2178_=_C2190( C2178 C2190 ) C2178_=_C2191( C2178 C2191 ) C2178_=_C2192( C2178 C2192 ) \nC2178_=_C2193( C2178 C2193 ) C2178_=_C2194( C2178 C2194 ) C2180_=_C2181( C2180 C2181 ) C2180_=_C2182( C2180 C2182 ) C2180_=_C2183( C2180 C2183 ) C2180_=_C2184( C2180 C2184 ) \nC2180_=_C2185( C2180 C2185 ) C2180_=_C2186( C2180 C2186 ) C2180_=_C2187( C2180 C2187 ) C2180_=_C2188( C2180 C2188 ) C2180_=_C2189( C2180 C2189 ) C2180_=_C2190( C2180 C2190 ) \nC2180_=_C2191( C2180 C2191 ) C2180_=_C2192( C2180 C2192 ) C2180_=_C2193( C2180 C2193 ) C2180_=_C2194( C2180 C2194 ) C2180_=_C2620( C2180 C2620 ) C2180_=_C3517( C2180 C3517 ) \nC2180_=_C3630( C2180 C3630 ) C2181_=_C2182( C2181 C2182 ) C2181_=_C2183( C2181 C2183 ) C2181_=_C2184( C2181 C2184 ) C2181_=_C2185( C2181 C2185 ) C2181_=_C2186( C2181 C2186 ) \nC2181_=_C2187( C2181 C2187 ) C2181_=_C2188( C2181 C2188 ) C2181_=_C2189( C2181 C2189 ) C2181_=_C2190( C2181 C2190 ) C2181_=_C2191( C2181 C2191 ) C2181_=_C2192( C2181 C2192 ) \nC2181_=_C2193( C2181 C2193 ) C2181_=_C2194( C2181 C2194 ) C2182_=_C2183( C2182 C2183 ) C2182_=_C2184( C2182 C2184 ) C2182_=_C2185( C2182 C2185 ) C2182_=_C2186( C2182 C2186 ) \nC2182_=_C2187( C2182 C2187 ) C2182_=_C2188( C2182 C2188 ) C2182_=_C2189( C2182 C2189 ) C2182_=_C2190( C2182 C2190 ) C2182_=_C2191( C2182 C2191 ) C2182_=_C2192( C2182 C2192 ) \nC2182_=_C2193( C2182 C2193 ) C2182_=_C2194( C2182 C2194 ) C2182_=_C2622( C2182 C2622 ) C2182_=_C3519( C2182 C3519 ) C2182_=_C3733( C2182 C3733 ) C2183_=_C2184( C2183 C2184 ) \nC2183_=_C2185( C2183 C2185 ) C2183_=_C2186( C2183 C2186 ) C2183_=_C2187( C2183 C2187 ) C2183_=_C2188( C2183 C2188 ) C2183_=_C2189( C2183 C2189 ) C2183_=_C2190( C2183 C2190 ) \nC2183_=_C2191( C2183 C2191 ) C2183_=_C2192( C2183 C2192 ) C2183_=_C2193( C2183 C2193 ) C2183_=_C2194( C2183 C2194 ) C2184_=_C2185( C2184 C2185 ) C2184_=_C2186( C2184 C2186 ) \nC2184_=_C2187( C2184 C2187 ) C2184_=_C2188( C2184 C2188 ) C2184_=_C2189( C2184 C2189 ) C2184_=_C2190( C2184 C2190 ) C2184_=_C2191( C2184 C2191 ) C2184_=_C2192( C2184 C2192 ) \nC2184_=_C2193( C2184 C2193 ) C2184_=_C2194( C2184 C2194 ) C2185_=_C2186( C2185 C2186 ) C2185_=_C2187( C2185 C2187 ) C2185_=_C2188( C2185 C2188 ) C2185_=_C2189( C2185 C2189 ) \nC2185_=_C2190( C2185 C2190 ) C2185_=_C2191( C2185 C2191 ) C2185_=_C2192( C2185 C2192 ) C2185_=_C2193( C2185 C2193 ) C2185_=_C2194( C2185 C2194 ) C2185_=_C2624( C2185 C2624 ) \nC2186_=_C2187( C2186 C2187 ) C2186_=_C2188( C2186 C2188 ) C2186_=_C2189( C2186 C2189 ) C2186_=_C2190( C2186 C2190 ) C2186_=_C2191( C2186 C2191 ) C2186_=_C2192( C2186 C2192 ) \nC2186_=_C2193( C2186 C2193 ) C2186_=_C2194( C2186 C2194 ) C2187_=_C2188( C2187 C2188 ) C2187_=_C2189( C2187 C2189 ) C2187_=_C2190( C2187 C2190 ) C2187_=_C2191( C2187 C2191 ) \nC2187_=_C2192( C2187 C2192 ) C2187_=_C2193( C2187 C2193 ) C2187_=_C2194( C2187 C2194 ) C2187_=_C2207( C2187 C2207 ) C2187_=_C2337( C2187 C2337 ) C2187_=_C2356( C2187 C2356 ) \nC2187_=_C2548( C2187 C2548 ) C2187_=_C3524( C2187 C3524 ) C2187_=_C3621( C2187 C3621 ) C2187_=_C3630( C2187 C3630 ) C2187_=_C3675( C2187 C3675 ) C2187_=_C3733( C2187 C3733 ) \nC2187_=_C3808( C2187 C3808 ) C2187_=_C3893( C2187 C3893 ) C2187_=_C3936( C2187 C3936 ) C2187_=_C3937( C2187 C3937 ) C2187_=_C3938( C2187 C3938 ) C2187_=_C3939(</w:t>
      </w:r>
    </w:p>
    <w:p>
      <w:pPr>
        <w:pStyle w:val="PreformattedText"/>
        <w:bidi w:val="0"/>
        <w:spacing w:before="0" w:after="0"/>
        <w:jc w:val="left"/>
        <w:rPr/>
      </w:pPr>
      <w:r>
        <w:rPr/>
        <w:t xml:space="preserve"> </w:t>
      </w:r>
      <w:r>
        <w:rPr/>
        <w:t>C2187 C3939 ) \nC2187_=_C3940( C2187 C3940 ) C2187_=_C3941( C2187 C3941 ) C2188_=_C2189( C2188 C2189 ) C2188_=_C2190( C2188 C2190 ) C2188_=_C2191( C2188 C2191 ) C2188_=_C2192( C2188 C2192 ) \nC2188_=_C2193( C2188 C2193 ) C2188_=_C2194( C2188 C2194 ) C2188_=_C2628( C2188 C2628 ) C2188_=_C3525( C2188 C3525 ) C2188_=_C3936( C2188 C3936 ) C2189_=_C2190( C2189 C2190 ) \nC2189_=_C2191( C2189 C2191 ) C2189_=_C2192( C2189 C2192 ) C2189_=_C2193( C2189 C2193 ) C2189_=_C2194( C2189 C2194 ) C2190_=_C2191( C2190 C2191 ) C2190_=_C2192( C2190 C2192 ) \nC2190_=_C2193( C2190 C2193 ) C2190_=_C2194( C2190 C2194 ) C2191_=_C2192( C2191 C2192 ) C2191_=_C2193( C2191 C2193 ) C2191_=_C2194( C2191 C2194 ) C2192_=_C2193( C2192 C2193 ) \nC2192_=_C2194( C2192 C2194 ) C2193_=_C2194( C2193 C2194 ) C2196_=_C2202( C2196 C2202 ) C2196_=_C2207( C2196 C2207 ) C2196_=_C2365( C2196 C2365 ) C2196_=_C2494( C2196 C2494 ) \nC2196_=_C2538( C2196 C2538 ) C2196_=_C2613( C2196 C2613 ) C2196_=_C2614( C2196 C2614 ) C2196_=_C2615( C2196 C2615 ) C2196_=_C2616( C2196 C2616 ) C2196_=_C2617( C2196 C2617 ) \nC2196_=_C2618( C2196 C2618 ) C2196_=_C2619( C2196 C2619 ) C2196_=_C2620( C2196 C2620 ) C2196_=_C2621( C2196 C2621 ) C2196_=_C2622( C2196 C2622 ) C2196_=_C2623( C2196 C2623 ) \nC2196_=_C2624( C2196 C2624 ) C2196_=_C2626( C2196 C2626 ) C2196_=_C2627( C2196 C2627 ) C2196_=_C2628( C2196 C2628 ) C2196_=_C2629( C2196 C2629 ) C2196_=_C2630( C2196 C2630 ) \nC2202_=_C2207( C2202 C2207 ) C2202_=_C2279( C2202 C2279 ) C2202_=_C2544( C2202 C2544 ) C2202_=_C2619( C2202 C2619 ) C2202_=_C2658( C2202 C2658 ) C2202_=_C2713( C2202 C2713 ) \nC2202_=_C2946( C2202 C2946 ) C2202_=_C3156( C2202 C3156 ) C2202_=_C3517( C2202 C3517 ) C2202_=_C3518( C2202 C3518 ) C2202_=_C3519( C2202 C3519 ) C2202_=_C3520( C2202 C3520 ) \nC2202_=_C3521( C2202 C3521 ) C2202_=_C3522( C2202 C3522 ) C2202_=_C3523( C2202 C3523 ) C2202_=_C3524( C2202 C3524 ) C2202_=_C3525( C2202 C3525 ) C2202_=_C3526( C2202 C3526 ) \nC2202_=_C3527( C2202 C3527 ) C2202_=_C3528( C2202 C3528 ) C2207_=_C2337( C2207 C2337 ) C2207_=_C2356( C2207 C2356 ) C2207_=_C2548( C2207 C2548 ) C2207_=_C3524( C2207 C3524 ) \nC2207_=_C3621( C2207 C3621 ) C2207_=_C3630( C2207 C3630 ) C2207_=_C3675( C2207 C3675 ) C2207_=_C3733( C2207 C3733 ) C2207_=_C3808( C2207 C3808 ) C2207_=_C3893( C2207 C3893 ) \nC2207_=_C3936( C2207 C3936 ) C2207_=_C3937( C2207 C3937 ) C2207_=_C3938( C2207 C3938 ) C2207_=_C3939( C2207 C3939 ) C2207_=_C3940( C2207 C3940 ) C2207_=_C3941( C2207 C3941 ) \nC2279_=_C2544( C2279 C2544 ) C2279_=_C2619( C2279 C2619 ) C2279_=_C2658( C2279 C2658 ) C2279_=_C2713( C2279 C2713 ) C2279_=_C2946( C2279 C2946 ) C2279_=_C3156( C2279 C3156 ) \nC2279_=_C3517( C2279 C3517 ) C2279_=_C3518( C2279 C3518 ) C2279_=_C3519( C2279 C3519 ) C2279_=_C3520( C2279 C3520 ) C2279_=_C3521( C2279 C3521 ) C2279_=_C3522( C2279 C3522 ) \nC2279_=_C3523( C2279 C3523 ) C2279_=_C3524( C2279 C3524 ) C2279_=_C3525( C2279 C3525 ) C2279_=_C3526( C2279 C3526 ) C2279_=_C3527( C2279 C3527 ) C2279_=_C3528( C2279 C3528 ) \nC2337_=_C2356( C2337 C2356 ) C2337_=_C2548( C2337 C2548 ) C2337_=_C3524( C2337 C3524 ) C2337_=_C3621( C2337 C3621 ) C2337_=_C3630( C2337 C3630 ) C2337_=_C3675( C2337 C3675 ) \nC2337_=_C3733( C2337 C3733 ) C2337_=_C3808( C2337 C3808 ) C2337_=_C3893( C2337 C3893 ) C2337_=_C3936( C2337 C3936 ) C2337_=_C3937( C2337 C3937 ) C2337_=_C3938( C2337 C3938 ) \nC2337_=_C3939( C2337 C3939 ) C2337_=_C3940( C2337 C3940 ) C2337_=_C3941( C2337 C3941 ) C2356_=_C2548( C2356 C2548 ) C2356_=_C3524( C2356 C3524 ) C2356_=_C3621( C2356 C3621 ) \nC2356_=_C3630( C2356 C3630 ) C2356_=_C3675( C2356 C3675 ) C2356_=_C3733( C2356 C3733 ) C2356_=_C3808( C2356 C3808 ) C2356_=_C3893( C2356 C3893 ) C2356_=_C3936( C2356 C3936 ) \nC2356_=_C3937( C2356 C3937 ) C2356_=_C3938( C2356 C3938 ) C2356_=_C3939( C2356 C3939 ) C2356_=_C3940( C2356 C3940 ) C2356_=_C3941( C2356 C3941 ) C2365_=_C2494( C2365 C2494 ) \nC2365_=_C2538( C2365 C2538 ) C2365_=_C2613( C2365 C2613 ) C2365_=_C2614( C2365 C2614 ) C2365_=_C2615( C2365 C2615 ) C2365_=_C2616( C2365 C2616 ) C2365_=_C2617( C2365 C2617 ) \nC2365_=_C2618( C2365 C2618 ) C2365_=_C2619( C2365 C2619 ) C2365_=_C2620( C2365 C2620 ) C2365_=_C2621( C2365 C2621 ) C2365_=_C2622( C2365 C2622 ) C2365_=_C2623( C2365 C2623 ) \nC2365_=_C2624( C2365 C2624 ) C2365_=_C2626( C2365 C2626 ) C2365_=_C2627( C2365 C2627 ) C2365_=_C2628( C2365 C2628 ) C2365_=_C2629( C2365 C2629 ) C2365_=_C2630( C2365 C2630 ) \nC2494_=_C2538( C2494 C2538 ) C2494_=_C2613( C2494 C2613 ) C2494_=_C2614( C2494 C2614 ) C2494_=_C2615( C2494 C2615 ) C2494_=_C2616( C2494 C2616 ) C2494_=_C2617( C2494 C2617 ) \nC2494_=_C2618( C2494 C2618 ) C2494_=_C2619( C2494 C2619 ) C2494_=_C2620( C2494 C2620 ) C2494_=_C2621( C2494 C2621 ) C2494_=_C2622( C2494 C2622 ) C2494_=_C2623( C2494 C2623 ) \nC2494_=_C2624( C2494 C2624 ) C2494_=_C2626( C2494 C2626 ) C2494_=_C2627( C2494 C2627 ) C2494_=_C2628( C2494 C2628 ) C2494_=_C2629( C2494 C2629 ) C2494_=_C2630( C2494 C2630 ) \nC2538_=_C2544( C2538 C2544 ) C2538_=_C2548( C2538 C2548 ) C2538_=_C2613( C2538 C2613 ) C2538_=_C2614( C2538 C2614 ) C2538_=_C2615( C2538 C2615 ) C2538_=_C2616( C2538 C2616 ) \nC2538_=_C2617( C2538 C2617 ) C2538_=_C2618( C2538 C2618 ) C2538_=_C2619( C2538 C2619 ) C2538_=_C2620( C2538 C2620 ) C2538_=_C2621( C2538 C2621 ) C2538_=_C2622( C2538 C2622 ) \nC2538_=_C2623( C2538 C2623 ) C2538_=_C2624( C2538 C2624 ) C2538_=_C2626( C2538 C2626 ) C2538_=_C2627( C2538 C2627 ) C2538_=_C2628( C2538 C2628 ) C2538_=_C2629( C2538 C2629 ) \nC2538_=_C2630( C2538 C2630 ) C2544_=_C2548( C2544 C2548 ) C2544_=_C2619( C2544 C2619 ) C2544_=_C2658( C2544 C2658 ) C2544_=_C2713( C2544 C2713 ) C2544_=_C2946( C2544 C2946 ) \nC2544_=_C3156( C2544 C3156 ) C2544_=_C3517( C2544 C3517 ) C2544_=_C3518( C2544 C3518 ) C2544_=_C3519( C2544 C3519 ) C2544_=_C3520( C2544 C3520 ) C2544_=_C3521( C2544 C3521 ) \nC2544_=_C3522( C2544 C3522 ) C2544_=_C3523( C2544 C3523 ) C2544_=_C3524( C2544 C3524 ) C2544_=_C3525( C2544 C3525 ) C2544_=_C3526( C2544 C3526 ) C2544_=_C3527( C2544 C3527 ) \nC2544_=_C3528( C2544 C3528 ) C2548_=_C3524( C2548 C3524 ) C2548_=_C3621( C2548 C3621 ) C2548_=_C3630( C2548 C3630 ) C2548_=_C3675( C2548 C3675 ) C2548_=_C3733( C2548 C3733 ) \nC2548_=_C3808( C2548 C3808 ) C2548_=_C3893( C2548 C3893 ) C2548_=_C3936( C2548 C3936 ) C2548_=_C3937( C2548 C3937 ) C2548_=_C3938( C2548 C3938 ) C2548_=_C3939( C2548 C3939 ) \nC2548_=_C3940( C2548 C3940 ) C2548_=_C3941( C2548 C3941 ) C2613_=_C2614( C2613 C2614 ) C2613_=_C2615( C2613 C2615 ) C2613_=_C2616( C2613 C2616 ) C2613_=_C2617( C2613 C2617 ) \nC2613_=_C2618( C2613 C2618 ) C2613_=_C2619( C2613 C2619 ) C2613_=_C2620( C2613 C2620 ) C2613_=_C2621( C2613 C2621 ) C2613_=_C2622( C2613 C2622 ) C2613_=_C2623( C2613 C2623 ) \nC2613_=_C2624( C2613 C2624 ) C2613_=_C2626( C2613 C2626 ) C2613_=_C2627( C2613 C2627 ) C2613_=_C2628( C2613 C2628 ) C2613_=_C2629( C2613 C2629 ) C2613_=_C2630( C2613 C2630 ) \nC2614_=_C2615( C2614 C2615 ) C2614_=_C2616( C2614 C2616 ) C2614_=_C2617( C2614 C2617 ) C2614_=_C2618( C2614 C2618 ) C2614_=_C2619( C2614 C2619 ) C2614_=_C2620( C2614 C2620 ) \nC2614_=_C2621( C2614 C2621 ) C2614_=_C2622( C2614 C2622 ) C2614_=_C2623( C2614 C2623 ) C2614_=_C2624( C2614 C2624 ) C2614_=_C2626( C2614 C2626 ) C2614_=_C2627( C2614 C2627 ) \nC2614_=_C2628( C2614 C2628 ) C2614_=_C2629( C2614 C2629 ) C2614_=_C2630( C2614 C2630 ) C2615_=_C2616( C2615 C2616 ) C2615_=_C2617( C2615 C2617 ) C2615_=_C2618( C2615 C2618 ) \nC2615_=_C2619( C2615 C2619 ) C2615_=_C2620( C2615 C2620 ) C2615_=_C2621( C2615 C2621 ) C2615_=_C2622( C2615 C2622 ) C2615_=_C2623( C2615 C2623 ) C2615_=_C2624( C2615 C2624 ) \nC2615_=_C2626( C2615 C2626 ) C2615_=_C2627( C2615 C2627 ) C2615_=_C2628( C2615 C2628 ) C2615_=_C2629( C2615 C2629 ) C2615_=_C2630( C2615 C2630 ) C2616_=_C2617( C2616 C2617 ) \nC2616_=_C2618( C2616 C2618 ) C2616_=_C2619( C2616 C2619 ) C2616_=_C2620( C2616 C2620 ) C2616_=_C2621( C2616 C2621 ) C2616_=_C2622( C2616 C2622 ) C2616_=_C2623( C2616 C2623 ) \nC2616_=_C2624( C2616 C2624 ) C2616_=_C2626( C2616 C2626 ) C2616_=_C2627( C2616 C2627 ) C2616_=_C2628( C2616 C2628 ) C2616_=_C2629( C2616 C2629 ) C2616_=_C2630( C2616 C2630 ) \nC2617_=_C2618( C2617 C2618 ) C2617_=_C2619( C2617 C2619 ) C2617_=_C2620( C2617 C2620 ) C2617_=_C2621( C2617 C2621 ) C2617_=_C2622( C2617 C2622 ) C2617_=_C2623( C2617 C2623 ) \nC2617_=_C2624( C2617 C2624 ) C2617_=_C2626( C2617 C2626 ) C2617_=_C2627( C2617 C2627 ) C2617_=_C2628( C2617 C2628 ) C2617_=_C2629( C2617 C2629 ) C2617_=_C2630( C2617 C2630 ) \nC2618_=_C2619( C2618 C2619 ) C2618_=_C2620( C2618 C2620 ) C2618_=_C2621( C2618 C2621 ) C2618_=_C2622( C2618 C2622 ) C2618_=_C2623( C2618 C2623 ) C2618_=_C2624( C2618 C2624 ) \nC2618_=_C2626( C2618 C2626 ) C2618_=_C2627( C2618 C2627 ) C2618_=_C2628( C2618 C2628 ) C2618_=_C2629( C2618 C2629 ) C2618_=_C2630( C2618 C2630 ) C2619_=_C2620( C2619 C2620 ) \nC2619_=_C2621( C2619 C2621 ) C2619_=_C2622( C2619 C2622 ) C2619_=_C2623( C2619 C2623 ) C2619_=_C2624( C2619 C2624 ) C2619_=_C2626( C2619 C2626 ) C2619_=_C2627( C2619 C2627 ) \nC2619_=_C2628( C2619 C2628 ) C2619_=_C2629( C2619 C2629 ) C2619_=_C2630( C2619 C2630 ) C2619_=_C2658( C2619 C2658 ) C2619_=_C2713( C2619 C2713 ) C2619_=_C2946( C2619 C2946 ) \nC2619_=_C3156( C2619 C3156 ) C2619_=_C3517( C2619 C3517 ) C2619_=_C3518( C2619 C3518 ) C2619_=_C3519( C2619 C3519 ) C2619_=_C3520( C2619 C3520 ) C2619_=_C3521( C2619 C3521 ) \nC2619_=_C3522( C2619 C3522 ) C2619_=_C3523( C2619 C3523 ) C2619_=_C3524( C2619 C3524 ) C2619_=_C3525( C2619 C3525 ) C2619_=_C3526( C2619 C3526 ) C2619_=_C3527( C2619 C3527 ) \nC2619_=_C3528( C2619 C3528 ) C2620_=_C2621( C2620 C2621 ) C2620_=_C2622( C2620 C2622 ) C2620_=_C2623( C2620 C2623 ) C2620_=_C2624( C2620 C2624 ) C2620_=_C2626( C2620 C2626 ) \nC2620_=_C2627( C2620 C2627 ) C2620_=_C2628( C2620 C2628 ) C2620_=_C2629( C2620 C2629 ) C2620_=_C2630( C2620 C2630 ) C2620_=_C3517( C2620 C3517 ) C2620_=_C3630( C2620 C3630 ) \nC2621_=_C2622( C2621 C2622 )</w:t>
      </w:r>
    </w:p>
    <w:p>
      <w:pPr>
        <w:pStyle w:val="PreformattedText"/>
        <w:bidi w:val="0"/>
        <w:spacing w:before="0" w:after="0"/>
        <w:jc w:val="left"/>
        <w:rPr/>
      </w:pPr>
      <w:r>
        <w:rPr/>
        <w:t xml:space="preserve"> </w:t>
      </w:r>
      <w:r>
        <w:rPr/>
        <w:t>C2621_=_C2623( C2621 C2623 ) C2621_=_C2624( C2621 C2624 ) C2621_=_C2626( C2621 C2626 ) C2621_=_C2627( C2621 C2627 ) C2621_=_C2628( C2621 C2628 ) \nC2621_=_C2629( C2621 C2629 ) C2621_=_C2630( C2621 C2630 ) C2622_=_C2623( C2622 C2623 ) C2622_=_C2624( C2622 C2624 ) C2622_=_C2626( C2622 C2626 ) C2622_=_C2627( C2622 C2627 ) \nC2622_=_C2628( C2622 C2628 ) C2622_=_C2629( C2622 C2629 ) C2622_=_C2630( C2622 C2630 ) C2622_=_C3519( C2622 C3519 ) C2622_=_C3733( C2622 C3733 ) C2623_=_C2624( C2623 C2624 ) \nC2623_=_C2626( C2623 C2626 ) C2623_=_C2627( C2623 C2627 ) C2623_=_C2628( C2623 C2628 ) C2623_=_C2629( C2623 C2629 ) C2623_=_C2630( C2623 C2630 ) C2624_=_C2626( C2624 C2626 ) \nC2624_=_C2627( C2624 C2627 ) C2624_=_C2628( C2624 C2628 ) C2624_=_C2629( C2624 C2629 ) C2624_=_C2630( C2624 C2630 ) C2626_=_C2627( C2626 C2627 ) C2626_=_C2628( C2626 C2628 ) \nC2626_=_C2629( C2626 C2629 ) C2626_=_C2630( C2626 C2630 ) C2627_=_C2628( C2627 C2628 ) C2627_=_C2629( C2627 C2629 ) C2627_=_C2630( C2627 C2630 ) C2628_=_C2629( C2628 C2629 ) \nC2628_=_C2630( C2628 C2630 ) C2628_=_C3525( C2628 C3525 ) C2628_=_C3936( C2628 C3936 ) C2629_=_C2630( C2629 C2630 ) C2629_=_C3939( C2629 C3939 ) C2658_=_C2713( C2658 C2713 ) \nC2658_=_C2946( C2658 C2946 ) C2658_=_C3156( C2658 C3156 ) C2658_=_C3517( C2658 C3517 ) C2658_=_C3518( C2658 C3518 ) C2658_=_C3519( C2658 C3519 ) C2658_=_C3520( C2658 C3520 ) \nC2658_=_C3521( C2658 C3521 ) C2658_=_C3522( C2658 C3522 ) C2658_=_C3523( C2658 C3523 ) C2658_=_C3524( C2658 C3524 ) C2658_=_C3525( C2658 C3525 ) C2658_=_C3526( C2658 C3526 ) \nC2658_=_C3527( C2658 C3527 ) C2658_=_C3528( C2658 C3528 ) C2713_=_C2946( C2713 C2946 ) C2713_=_C3156( C2713 C3156 ) C2713_=_C3517( C2713 C3517 ) C2713_=_C3518( C2713 C3518 ) \nC2713_=_C3519( C2713 C3519 ) C2713_=_C3520( C2713 C3520 ) C2713_=_C3521( C2713 C3521 ) C2713_=_C3522( C2713 C3522 ) C2713_=_C3523( C2713 C3523 ) C2713_=_C3524( C2713 C3524 ) \nC2713_=_C3525( C2713 C3525 ) C2713_=_C3526( C2713 C3526 ) C2713_=_C3527( C2713 C3527 ) C2713_=_C3528( C2713 C3528 ) C2946_=_C3156( C2946 C3156 ) C2946_=_C3517( C2946 C3517 ) \nC2946_=_C3518( C2946 C3518 ) C2946_=_C3519( C2946 C3519 ) C2946_=_C3520( C2946 C3520 ) C2946_=_C3521( C2946 C3521 ) C2946_=_C3522( C2946 C3522 ) C2946_=_C3523( C2946 C3523 ) \nC2946_=_C3524( C2946 C3524 ) C2946_=_C3525( C2946 C3525 ) C2946_=_C3526( C2946 C3526 ) C2946_=_C3527( C2946 C3527 ) C2946_=_C3528( C2946 C3528 ) C3156_=_C3517( C3156 C3517 ) \nC3156_=_C3518( C3156 C3518 ) C3156_=_C3519( C3156 C3519 ) C3156_=_C3520( C3156 C3520 ) C3156_=_C3521( C3156 C3521 ) C3156_=_C3522( C3156 C3522 ) C3156_=_C3523( C3156 C3523 ) \nC3156_=_C3524( C3156 C3524 ) C3156_=_C3525( C3156 C3525 ) C3156_=_C3526( C3156 C3526 ) C3156_=_C3527( C3156 C3527 ) C3156_=_C3528( C3156 C3528 ) C3517_=_C3518( C3517 C3518 ) \nC3517_=_C3519( C3517 C3519 ) C3517_=_C3520( C3517 C3520 ) C3517_=_C3521( C3517 C3521 ) C3517_=_C3522( C3517 C3522 ) C3517_=_C3523( C3517 C3523 ) C3517_=_C3524( C3517 C3524 ) \nC3517_=_C3525( C3517 C3525 ) C3517_=_C3526( C3517 C3526 ) C3517_=_C3527( C3517 C3527 ) C3517_=_C3528( C3517 C3528 ) C3517_=_C3630( C3517 C3630 ) C3518_=_C3519( C3518 C3519 ) \nC3518_=_C3520( C3518 C3520 ) C3518_=_C3521( C3518 C3521 ) C3518_=_C3522( C3518 C3522 ) C3518_=_C3523( C3518 C3523 ) C3518_=_C3524( C3518 C3524 ) C3518_=_C3525( C3518 C3525 ) \nC3518_=_C3526( C3518 C3526 ) C3518_=_C3527( C3518 C3527 ) C3518_=_C3528( C3518 C3528 ) C3519_=_C3520( C3519 C3520 ) C3519_=_C3521( C3519 C3521 ) C3519_=_C3522( C3519 C3522 ) \nC3519_=_C3523( C3519 C3523 ) C3519_=_C3524( C3519 C3524 ) C3519_=_C3525( C3519 C3525 ) C3519_=_C3526( C3519 C3526 ) C3519_=_C3527( C3519 C3527 ) C3519_=_C3528( C3519 C3528 ) \nC3519_=_C3733( C3519 C3733 ) C3520_=_C3521( C3520 C3521 ) C3520_=_C3522( C3520 C3522 ) C3520_=_C3523( C3520 C3523 ) C3520_=_C3524( C3520 C3524 ) C3520_=_C3525( C3520 C3525 ) \nC3520_=_C3526( C3520 C3526 ) C3520_=_C3527( C3520 C3527 ) C3520_=_C3528( C3520 C3528 ) C3521_=_C3522( C3521 C3522 ) C3521_=_C3523( C3521 C3523 ) C3521_=_C3524( C3521 C3524 ) \nC3521_=_C3525( C3521 C3525 ) C3521_=_C3526( C3521 C3526 ) C3521_=_C3527( C3521 C3527 ) C3521_=_C3528( C3521 C3528 ) C3522_=_C3523( C3522 C3523 ) C3522_=_C3524( C3522 C3524 ) \nC3522_=_C3525( C3522 C3525 ) C3522_=_C3526( C3522 C3526 ) C3522_=_C3527( C3522 C3527 ) C3522_=_C3528( C3522 C3528 ) C3523_=_C3524( C3523 C3524 ) C3523_=_C3525( C3523 C3525 ) \nC3523_=_C3526( C3523 C3526 ) C3523_=_C3527( C3523 C3527 ) C3523_=_C3528( C3523 C3528 ) C3524_=_C3525( C3524 C3525 ) C3524_=_C3526( C3524 C3526 ) C3524_=_C3527( C3524 C3527 ) \nC3524_=_C3528( C3524 C3528 ) C3524_=_C3621( C3524 C3621 ) C3524_=_C3630( C3524 C3630 ) C3524_=_C3675( C3524 C3675 ) C3524_=_C3733( C3524 C3733 ) C3524_=_C3808( C3524 C3808 ) \nC3524_=_C3893( C3524 C3893 ) C3524_=_C3936( C3524 C3936 ) C3524_=_C3937( C3524 C3937 ) C3524_=_C3938( C3524 C3938 ) C3524_=_C3939( C3524 C3939 ) C3524_=_C3940( C3524 C3940 ) \nC3524_=_C3941( C3524 C3941 ) C3525_=_C3526( C3525 C3526 ) C3525_=_C3527( C3525 C3527 ) C3525_=_C3528( C3525 C3528 ) C3525_=_C3936( C3525 C3936 ) C3526_=_C3527( C3526 C3527 ) \nC3526_=_C3528( C3526 C3528 ) C3527_=_C3528( C3527 C3528 ) C3621_=_C3630( C3621 C3630 ) C3621_=_C3675( C3621 C3675 ) C3621_=_C3733( C3621 C3733 ) C3621_=_C3808( C3621 C3808 ) \nC3621_=_C3893( C3621 C3893 ) C3621_=_C3936( C3621 C3936 ) C3621_=_C3937( C3621 C3937 ) C3621_=_C3938( C3621 C3938 ) C3621_=_C3939( C3621 C3939 ) C3621_=_C3940( C3621 C3940 ) \nC3621_=_C3941( C3621 C3941 ) C3630_=_C3675( C3630 C3675 ) C3630_=_C3733( C3630 C3733 ) C3630_=_C3808( C3630 C3808 ) C3630_=_C3893( C3630 C3893 ) C3630_=_C3936( C3630 C3936 ) \nC3630_=_C3937( C3630 C3937 ) C3630_=_C3938( C3630 C3938 ) C3630_=_C3939( C3630 C3939 ) C3630_=_C3940( C3630 C3940 ) C3630_=_C3941( C3630 C3941 ) C3675_=_C3733( C3675 C3733 ) \nC3675_=_C3808( C3675 C3808 ) C3675_=_C3893( C3675 C3893 ) C3675_=_C3936( C3675 C3936 ) C3675_=_C3937( C3675 C3937 ) C3675_=_C3938( C3675 C3938 ) C3675_=_C3939( C3675 C3939 ) \nC3675_=_C3940( C3675 C3940 ) C3675_=_C3941( C3675 C3941 ) C3733_=_C3808( C3733 C3808 ) C3733_=_C3893( C3733 C3893 ) C3733_=_C3936( C3733 C3936 ) C3733_=_C3937( C3733 C3937 ) \nC3733_=_C3938( C3733 C3938 ) C3733_=_C3939( C3733 C3939 ) C3733_=_C3940( C3733 C3940 ) C3733_=_C3941( C3733 C3941 ) C3808_=_C3893( C3808 C3893 ) C3808_=_C3936( C3808 C3936 ) \nC3808_=_C3937( C3808 C3937 ) C3808_=_C3938( C3808 C3938 ) C3808_=_C3939( C3808 C3939 ) C3808_=_C3940( C3808 C3940 ) C3808_=_C3941( C3808 C3941 ) C3893_=_C3936( C3893 C3936 ) \nC3893_=_C3937( C3893 C3937 ) C3893_=_C3938( C3893 C3938 ) C3893_=_C3939( C3893 C3939 ) C3893_=_C3940( C3893 C3940 ) C3893_=_C3941( C3893 C3941 ) C3936_=_C3937( C3936 C3937 ) \nC3936_=_C3938( C3936 C3938 ) C3936_=_C3939( C3936 C3939 ) C3936_=_C3940( C3936 C3940 ) C3936_=_C3941( C3936 C3941 ) C3937_=_C3938( C3937 C3938 ) C3937_=_C3939( C3937 C3939 ) \nC3937_=_C3940( C3937 C3940 ) C3937_=_C3941( C3937 C3941 ) C3938_=_C3939( C3938 C3939 ) C3938_=_C3940( C3938 C3940 ) C3938_=_C3941( C3938 C3941 ) C3939_=_C3940( C3939 C3940 ) \nC3939_=_C3941( C3939 C3941 ) C3940_=_C3941( C3940 C3941 ) "];85-&gt;114[label="99: C20 C161 C267 C312 C339 \nC620 C723 C751 C860 C1073 C1247 \nC1375 C1382 C1386 C1391 C1505 C1528 \nC1583 C1900 C1925 C2083 C2156 C2169 \nC2170 C2171 C2172 C2174 C2175 C2176 \nC2177 C2178 C2180 C2181 C2182 C2183 \nC2184 C2185 C2186 C2188 C2189 C2190 \nC2191 C2192 C2193 C2194 C2196 C2202 \nC2207 C2279 C2337 C2356 C2365 C2494 \nC2538 C2544 C2548 C2613 C2614 C2615 \nC2616 C2617 C2618 C2620 C2621 C2622 \nC2623 C2624 C2626 C2627 C2628 C2629 \nC2630 C2658 C2713 C2946 C3156 C3517 \nC3518 C3519 C3520 C3521 C3522 C3523 \nC3525 C3526 C3527 C3528 C3621 C3630 \nC3675 C3733 C3808 C3893 C3936 C3937 \nC3938 C3939 C3940 C3941 \n1215: C20_=_C161 ,C20_=_C267 ,C20_=_C312 ,C20_=_C339 ,C20_=_C1073 ,\nC20_=_C1391 ,C20_=_C1583 ,C20_=_C2207 ,C20_=_C2337 ,C20_=_C2356 ,C20_=_C2548 ,\nC20_=_C3621 ,C20_=_C3630 ,C20_=_C3675 ,C20_=_C3733 ,C20_=_C3808 ,C20_=_C3893 ,\nC20_=_C3936 ,C20_=_C3937 ,C20_=_C3938 ,C20_=_C3939 ,C20_=_C3940 ,C20_=_C3941 ,\nC161_=_C267 ,C161_=_C312 ,C161_=_C339 ,C161_=_C1073 ,C161_=_C1391 ,C161_=_C1583 ,\nC161_=_C2207 ,C161_=_C2337 ,C161_=_C2356 ,C161_=_C2548 ,C161_=_C3621 ,C161_=_C3630 ,\nC161_=_C3675 ,C161_=_C3733 ,C161_=_C3808 ,C161_=_C3893 ,C161_=_C3936 ,C161_=_C3937 ,\nC161_=_C3938 ,C161_=_C3939 ,C161_=_C3940 ,C161_=_C3941 ,C267_=_C312 ,C267_=_C339 ,\nC267_=_C1073 ,C267_=_C1391 ,C267_=_C1583 ,C267_=_C2207 ,C267_=_C2337 ,C267_=_C2356 ,\nC267_=_C2548 ,C267_=_C3621 ,C267_=_C3630 ,C267_=_C3675 ,C267_=_C3733 ,C267_=_C3808 ,\nC267_=_C3893 ,C267_=_C3936 ,C267_=_C3937 ,C267_=_C3938 ,C267_=_C3939 ,C267_=_C3940 ,\nC267_=_C3941 ,C312_=_C339 ,C312_=_C1073 ,C312_=_C1391 ,C312_=_C1583 ,C312_=_C2207 ,\nC312_=_C2337 ,C312_=_C2356 ,C312_=_C2548 ,C312_=_C3621 ,C312_=_C3630 ,C312_=_C3675 ,\nC312_=_C3733 ,C312_=_C3808 ,C312_=_C3893 ,C312_=_C3936 ,C312_=_C3937 ,C312_=_C3938 ,\nC312_=_C3939 ,C312_=_C3940 ,C312_=_C3941 ,C339_=_C1073 ,C339_=_C1391 ,C339_=_C1583 ,\nC339_=_C2207 ,C339_=_C2337 ,C339_=_C2356 ,C339_=_C2548 ,C339_=_C3621 ,C339_=_C3630 ,\nC339_=_C3675 ,C339_=_C3733 ,C339_=_C3808 ,C339_=_C3893 ,C339_=_C3936 ,C339_=_C3937 ,\nC339_=_C3938 ,C339_=_C3939 ,C339_=_C3940 ,C339_=_C3941 ,C620_=_C723 ,C620_=_C751 ,\nC620_=_C860 ,C620_=_C1386 ,C620_=_C2083 ,C620_=_C2156 ,C620_=_C2202 ,C620_=_C2279 ,\nC620_=_C2544 ,C620_=_C2658 ,C620_=_C2713 ,C620_=_C2946 ,C620_=_C3156 ,C620_=_C3517 ,\nC620_=_C3518 ,C620_=_C3519 ,C620_=_C3520 ,C620_=_C3521 ,C620_=_C3522 ,C620_=_C3523 ,\nC620_=_C3525 ,C620_=_C3526 ,C620_=_C3527 ,C620_=_C3528 ,C723_=_C751 ,C723_=_C860 ,\nC723_=_C1386 ,C723_=_C2083 ,C723_=_C2156 ,C723_=_C2202 ,C723_=_C2279 ,C723_=_C2544 ,\nC723_=_C2658 ,C723_=_C2713 ,C723_=_C2946 ,C723_=_C3156 ,C723_=_C3517 ,C723_=_C3518 ,\nC723_=_C3519 ,C723_=_C3520 ,C723_=_C3521 ,C723_=_C3522 ,C723_=_C3523 ,C723_=_C3525 ,\nC723_=_C3526 ,C723_=_C3527 ,C723_=_C3528 ,C751_=_C860 ,C751_=_C1386 ,C751_=_C2083 ,\nC751_=_C2156</w:t>
      </w:r>
    </w:p>
    <w:p>
      <w:pPr>
        <w:pStyle w:val="PreformattedText"/>
        <w:bidi w:val="0"/>
        <w:spacing w:before="0" w:after="0"/>
        <w:jc w:val="left"/>
        <w:rPr/>
      </w:pPr>
      <w:r>
        <w:rPr/>
        <w:t xml:space="preserve"> </w:t>
      </w:r>
      <w:r>
        <w:rPr/>
        <w:t>,C751_=_C2202 ,C751_=_C2279 ,C751_=_C2544 ,C751_=_C2658 ,C751_=_C2713 ,\nC751_=_C2946 ,C751_=_C3156 ,C751_=_C3517 ,C751_=_C3518 ,C751_=_C3519 ,C751_=_C3520 ,\nC751_=_C3521 ,C751_=_C3522 ,C751_=_C3523 ,C751_=_C3525 ,C751_=_C3526 ,C751_=_C3527 ,\nC751_=_C3528 ,C860_=_C1386 ,C860_=_C2083 ,C860_=_C2156 ,C860_=_C2202 ,C860_=_C2279 ,\nC860_=_C2544 ,C860_=_C2658 ,C860_=_C2713 ,C860_=_C2946 ,C860_=_C3156 ,C860_=_C3517 ,\nC860_=_C3518 ,C860_=_C3519 ,C860_=_C3520 ,C860_=_C3521 ,C860_=_C3522 ,C860_=_C3523 ,\nC860_=_C3525 ,C860_=_C3526 ,C860_=_C3527 ,C860_=_C3528 ,C1073_=_C1391 ,C1073_=_C1583 ,\nC1073_=_C2207 ,C1073_=_C2337 ,C1073_=_C2356 ,C1073_=_C2548 ,C1073_=_C3621 ,C1073_=_C3630 ,\nC1073_=_C3675 ,C1073_=_C3733 ,C1073_=_C3808 ,C1073_=_C3893 ,C1073_=_C3936 ,C1073_=_C3937 ,\nC1073_=_C3938 ,C1073_=_C3939 ,C1073_=_C3940 ,C1073_=_C3941 ,C1247_=_C1375 ,C1247_=_C2169 ,\nC1247_=_C2170 ,C1247_=_C2171 ,C1247_=_C2172 ,C1247_=_C2174 ,C1247_=_C2175 ,C1247_=_C2176 ,\nC1247_=_C2177 ,C1247_=_C2178 ,C1247_=_C2180 ,C1247_=_C2181 ,C1247_=_C2182 ,C1247_=_C2183 ,\nC1247_=_C2184 ,C1247_=_C2185 ,C1247_=_C2186 ,C1247_=_C2188 ,C1247_=_C2189 ,C1247_=_C2190 ,\nC1247_=_C2191 ,C1247_=_C2192 ,C1247_=_C2193 ,C1247_=_C2194 ,C1375_=_C1382 ,C1375_=_C1386 ,\nC1375_=_C1391 ,C1375_=_C2169 ,C1375_=_C2170 ,C1375_=_C2171 ,C1375_=_C2172 ,C1375_=_C2174 ,\nC1375_=_C2175 ,C1375_=_C2176 ,C1375_=_C2177 ,C1375_=_C2178 ,C1375_=_C2180 ,C1375_=_C2181 ,\nC1375_=_C2182 ,C1375_=_C2183 ,C1375_=_C2184 ,C1375_=_C2185 ,C1375_=_C2186 ,C1375_=_C2188 ,\nC1375_=_C2189 ,C1375_=_C2190 ,C1375_=_C2191 ,C1375_=_C2192 ,C1375_=_C2193 ,C1375_=_C2194 ,\nC1382_=_C1386 ,C1382_=_C1391 ,C1382_=_C1505 ,C1382_=_C1528 ,C1382_=_C1900 ,C1382_=_C1925 ,\nC1382_=_C2196 ,C1382_=_C2365 ,C1382_=_C2494 ,C1382_=_C2538 ,C1382_=_C2613 ,C1382_=_C2614 ,\nC1382_=_C2615 ,C1382_=_C2616 ,C1382_=_C2617 ,C1382_=_C2618 ,C1382_=_C2620 ,C1382_=_C2621 ,\nC1382_=_C2622 ,C1382_=_C2623 ,C1382_=_C2624 ,C1382_=_C2626 ,C1382_=_C2627 ,C1382_=_C2628 ,\nC1382_=_C2629 ,C1382_=_C2630 ,C1386_=_C1391 ,C1386_=_C2083 ,C1386_=_C2156 ,C1386_=_C2202 ,\nC1386_=_C2279 ,C1386_=_C2544 ,C1386_=_C2658 ,C1386_=_C2713 ,C1386_=_C2946 ,C1386_=_C3156 ,\nC1386_=_C3517 ,C1386_=_C3518 ,C1386_=_C3519 ,C1386_=_C3520 ,C1386_=_C3521 ,C1386_=_C3522 ,\nC1386_=_C3523 ,C1386_=_C3525 ,C1386_=_C3526 ,C1386_=_C3527 ,C1386_=_C3528 ,C1391_=_C1583 ,\nC1391_=_C2207 ,C1391_=_C2337 ,C1391_=_C2356 ,C1391_=_C2548 ,C1391_=_C3621 ,C1391_=_C3630 ,\nC1391_=_C3675 ,C1391_=_C3733 ,C1391_=_C3808 ,C1391_=_C3893 ,C1391_=_C3936 ,C1391_=_C3937 ,\nC1391_=_C3938 ,C1391_=_C3939 ,C1391_=_C3940 ,C1391_=_C3941 ,C1505_=_C1528 ,C1505_=_C1900 ,\nC1505_=_C1925 ,C1505_=_C2196 ,C1505_=_C2365 ,C1505_=_C2494 ,C1505_=_C2538 ,C1505_=_C2613 ,\nC1505_=_C2614 ,C1505_=_C2615 ,C1505_=_C2616 ,C1505_=_C2617 ,C1505_=_C2618 ,C1505_=_C2620 ,\nC1505_=_C2621 ,C1505_=_C2622 ,C1505_=_C2623 ,C1505_=_C2624 ,C1505_=_C2626 ,C1505_=_C2627 ,\nC1505_=_C2628 ,C1505_=_C2629 ,C1505_=_C2630 ,C1528_=_C1900 ,C1528_=_C1925 ,C1528_=_C2196 ,\nC1528_=_C2365 ,C1528_=_C2494 ,C1528_=_C2538 ,C1528_=_C2613 ,C1528_=_C2614 ,C1528_=_C2615 ,\nC1528_=_C2616 ,C1528_=_C2617 ,C1528_=_C2618 ,C1528_=_C2620 ,C1528_=_C2621 ,C1528_=_C2622 ,\nC1528_=_C2623 ,C1528_=_C2624 ,C1528_=_C2626 ,C1528_=_C2627 ,C1528_=_C2628 ,C1528_=_C2629 ,\nC1528_=_C2630 ,C1583_=_C2207 ,C1583_=_C2337 ,C1583_=_C2356 ,C1583_=_C2548 ,C1583_=_C3621 ,\nC1583_=_C3630 ,C1583_=_C3675 ,C1583_=_C3733 ,C1583_=_C3808 ,C1583_=_C3893 ,C1583_=_C3936 ,\nC1583_=_C3937 ,C1583_=_C3938 ,C1583_=_C3939 ,C1583_=_C3940 ,C1583_=_C3941 ,C1900_=_C1925 ,\nC1900_=_C2196 ,C1900_=_C2365 ,C1900_=_C2494 ,C1900_=_C2538 ,C1900_=_C2613 ,C1900_=_C2614 ,\nC1900_=_C2615 ,C1900_=_C2616 ,C1900_=_C2617 ,C1900_=_C2618 ,C1900_=_C2620 ,C1900_=_C2621 ,\nC1900_=_C2622 ,C1900_=_C2623 ,C1900_=_C2624 ,C1900_=_C2626 ,C1900_=_C2627 ,C1900_=_C2628 ,\nC1900_=_C2629 ,C1900_=_C2630 ,C1925_=_C2196 ,C1925_=_C2365 ,C1925_=_C2494 ,C1925_=_C2538 ,\nC1925_=_C2613 ,C1925_=_C2614 ,C1925_=_C2615 ,C1925_=_C2616 ,C1925_=_C2617 ,C1925_=_C2618 ,\nC1925_=_C2620 ,C1925_=_C2621 ,C1925_=_C2622 ,C1925_=_C2623 ,C1925_=_C2624 ,C1925_=_C2626 ,\nC1925_=_C2627 ,C1925_=_C2628 ,C1925_=_C2629 ,C1925_=_C2630 ,C2083_=_C2156 ,C2083_=_C2202 ,\nC2083_=_C2279 ,C2083_=_C2544 ,C2083_=_C2658 ,C2083_=_C2713 ,C2083_=_C2946 ,C2083_=_C3156 ,\nC2083_=_C3517 ,C2083_=_C3518 ,C2083_=_C3519 ,C2083_=_C3520 ,C2083_=_C3521 ,C2083_=_C3522 ,\nC2083_=_C3523 ,C2083_=_C3525 ,C2083_=_C3526 ,C2083_=_C3527 ,C2083_=_C3528 ,C2156_=_C2202 ,\nC2156_=_C2279 ,C2156_=_C2544 ,C2156_=_C2658 ,C2156_=_C2713 ,C2156_=_C2946 ,C2156_=_C3156 ,\nC2156_=_C3517 ,C2156_=_C3518 ,C2156_=_C3519 ,C2156_=_C3520 ,C2156_=_C3521 ,C2156_=_C3522 ,\nC2156_=_C3523 ,C2156_=_C3525 ,C2156_=_C3526 ,C2156_=_C3527 ,C2156_=_C3528 ,C2169_=_C2170 ,\nC2169_=_C2171 ,C2169_=_C2172 ,C2169_=_C2174 ,C2169_=_C2175 ,C2169_=_C2176 ,C2169_=_C2177 ,\nC2169_=_C2178 ,C2169_=_C2180 ,C2169_=_C2181 ,C2169_=_C2182 ,C2169_=_C2183 ,C2169_=_C2184 ,\nC2169_=_C2185 ,C2169_=_C2186 ,C2169_=_C2188 ,C2169_=_C2189 ,C2169_=_C2190 ,C2169_=_C2191 ,\nC2169_=_C2192 ,C2169_=_C2193 ,C2169_=_C2194 ,C2169_=_C2196 ,C2169_=_C2202 ,C2169_=_C2207 ,\nC2170_=_C2171 ,C2170_=_C2172 ,C2170_=_C2174 ,C2170_=_C2175 ,C2170_=_C2176 ,C2170_=_C2177 ,\nC2170_=_C2178 ,C2170_=_C2180 ,C2170_=_C2181 ,C2170_=_C2182 ,C2170_=_C2183 ,C2170_=_C2184 ,\nC2170_=_C2185 ,C2170_=_C2186 ,C2170_=_C2188 ,C2170_=_C2189 ,C2170_=_C2190 ,C2170_=_C2191 ,\nC2170_=_C2192 ,C2170_=_C2193 ,C2170_=_C2194 ,C2170_=_C2356 ,C2171_=_C2172 ,C2171_=_C2174 ,\nC2171_=_C2175 ,C2171_=_C2176 ,C2171_=_C2177 ,C2171_=_C2178 ,C2171_=_C2180 ,C2171_=_C2181 ,\nC2171_=_C2182 ,C2171_=_C2183 ,C2171_=_C2184 ,C2171_=_C2185 ,C2171_=_C2186 ,C2171_=_C2188 ,\nC2171_=_C2189 ,C2171_=_C2190 ,C2171_=_C2191 ,C2171_=_C2192 ,C2171_=_C2193 ,C2171_=_C2194 ,\nC2172_=_C2174 ,C2172_=_C2175 ,C2172_=_C2176 ,C2172_=_C2177 ,C2172_=_C2178 ,C2172_=_C2180 ,\nC2172_=_C2181 ,C2172_=_C2182 ,C2172_=_C2183 ,C2172_=_C2184 ,C2172_=_C2185 ,C2172_=_C2186 ,\nC2172_=_C2188 ,C2172_=_C2189 ,C2172_=_C2190 ,C2172_=_C2191 ,C2172_=_C2192 ,C2172_=_C2193 ,\nC2172_=_C2194 ,C2172_=_C2538 ,C2172_=_C2544 ,C2172_=_C2548 ,C2174_=_C2175 ,C2174_=_C2176 ,\nC2174_=_C2177 ,C2174_=_C2178 ,C2174_=_C2180 ,C2174_=_C2181 ,C2174_=_C2182 ,C2174_=_C2183 ,\nC2174_=_C2184 ,C2174_=_C2185 ,C2174_=_C2186 ,C2174_=_C2188 ,C2174_=_C2189 ,C2174_=_C2190 ,\nC2174_=_C2191 ,C2174_=_C2192 ,C2174_=_C2193 ,C2174_=_C2194 ,C2175_=_C2176 ,C2175_=_C2177 ,\nC2175_=_C2178 ,C2175_=_C2180 ,C2175_=_C2181 ,C2175_=_C2182 ,C2175_=_C2183 ,C2175_=_C2184 ,\nC2175_=_C2185 ,C2175_=_C2186 ,C2175_=_C2188 ,C2175_=_C2189 ,C2175_=_C2190 ,C2175_=_C2191 ,\nC2175_=_C2192 ,C2175_=_C2193 ,C2175_=_C2194 ,C2176_=_C2177 ,C2176_=_C2178 ,C2176_=_C2180 ,\nC2176_=_C2181 ,C2176_=_C2182 ,C2176_=_C2183 ,C2176_=_C2184 ,C2176_=_C2185 ,C2176_=_C2186 ,\nC2176_=_C2188 ,C2176_=_C2189 ,C2176_=_C2190 ,C2176_=_C2191 ,C2176_=_C2192 ,C2176_=_C2193 ,\nC2176_=_C2194 ,C2177_=_C2178 ,C2177_=_C2180 ,C2177_=_C2181 ,C2177_=_C2182 ,C2177_=_C2183 ,\nC2177_=_C2184 ,C2177_=_C2185 ,C2177_=_C2186 ,C2177_=_C2188 ,C2177_=_C2189 ,C2177_=_C2190 ,\nC2177_=_C2191 ,C2177_=_C2192 ,C2177_=_C2193 ,C2177_=_C2194 ,C2178_=_C2180 ,C2178_=_C2181 ,\nC2178_=_C2182 ,C2178_=_C2183 ,C2178_=_C2184 ,C2178_=_C2185 ,C2178_=_C2186 ,C2178_=_C2188 ,\nC2178_=_C2189 ,C2178_=_C2190 ,C2178_=_C2191 ,C2178_=_C2192 ,C2178_=_C2193 ,C2178_=_C2194 ,\nC2180_=_C2181 ,C2180_=_C2182 ,C2180_=_C2183 ,C2180_=_C2184 ,C2180_=_C2185 ,C2180_=_C2186 ,\nC2180_=_C2188 ,C2180_=_C2189 ,C2180_=_C2190 ,C2180_=_C2191 ,C2180_=_C2192 ,C2180_=_C2193 ,\nC2180_=_C2194 ,C2180_=_C2620 ,C2180_=_C3517 ,C2180_=_C3630 ,C2181_=_C2182 ,C2181_=_C2183 ,\nC2181_=_C2184 ,C2181_=_C2185 ,C2181_=_C2186 ,C2181_=_C2188 ,C2181_=_C2189 ,C2181_=_C2190 ,\nC2181_=_C2191 ,C2181_=_C2192 ,C2181_=_C2193 ,C2181_=_C2194 ,C2182_=_C2183 ,C2182_=_C2184 ,\nC2182_=_C2185 ,C2182_=_C2186 ,C2182_=_C2188 ,C2182_=_C2189 ,C2182_=_C2190 ,C2182_=_C2191 ,\nC2182_=_C2192 ,C2182_=_C2193 ,C2182_=_C2194 ,C2182_=_C2622 ,C2182_=_C3519 ,C2182_=_C3733 ,\nC2183_=_C2184 ,C2183_=_C2185 ,C2183_=_C2186 ,C2183_=_C2188 ,C2183_=_C2189 ,C2183_=_C2190 ,\nC2183_=_C2191 ,C2183_=_C2192 ,C2183_=_C2193 ,C2183_=_C2194 ,C2184_=_C2185 ,C2184_=_C2186 ,\nC2184_=_C2188 ,C2184_=_C2189 ,C2184_=_C2190 ,C2184_=_C2191 ,C2184_=_C2192 ,C2184_=_C2193 ,\nC2184_=_C2194 ,C2185_=_C2186 ,C2185_=_C2188 ,C2185_=_C2189 ,C2185_=_C2190 ,C2185_=_C2191 ,\nC2185_=_C2192 ,C2185_=_C2193 ,C2185_=_C2194 ,C2185_=_C2624 ,C2186_=_C2188 ,C2186_=_C2189 ,\nC2186_=_C2190 ,C2186_=_C2191 ,C2186_=_C2192 ,C2186_=_C2193 ,C2186_=_C2194 ,C2188_=_C2189 ,\nC2188_=_C2190 ,C2188_=_C2191 ,C2188_=_C2192 ,C2188_=_C2193 ,C2188_=_C2194 ,C2188_=_C2628 ,\nC2188_=_C3525 ,C2188_=_C3936 ,C2189_=_C2190 ,C2189_=_C2191 ,C2189_=_C2192 ,C2189_=_C2193 ,\nC2189_=_C2194 ,C2190_=_C2191 ,C2190_=_C2192 ,C2190_=_C2193 ,C2190_=_C2194 ,C2191_=_C2192 ,\nC2191_=_C2193 ,C2191_=_C2194 ,C2192_=_C2193 ,C2192_=_C2194 ,C2193_=_C2194 ,C2196_=_C2202 ,\nC2196_=_C2207 ,C2196_=_C2365 ,C2196_=_C2494 ,C2196_=_C2538 ,C2196_=_C2613 ,C2196_=_C2614 ,\nC2196_=_C2615 ,C2196_=_C2616 ,C2196_=_C2617 ,C2196_=_C2618 ,C2196_=_C2620 ,C2196_=_C2621 ,\nC2196_=_C2622 ,C2196_=_C2623 ,C2196_=_C2624 ,C2196_=_C2626 ,C2196_=_C2627 ,C2196_=_C2628 ,\nC2196_=_C2629 ,C2196_=_C2630 ,C2202_=_C2207 ,C2202_=_C2279 ,C2202_=_C2544 ,C2202_=_C2658 ,\nC2202_=_C2713 ,C2202_=_C2946 ,C2202_=_C3156 ,C2202_=_C3517 ,C2202_=_C3518 ,C2202_=_C3519 ,\nC2202_=_C3520 ,C2202_=_C3521 ,C2202_=_C3522 ,C2202_=_C3523 ,C2202_=_C3525 ,C2202_=_C3526 ,\nC2202_=_C3527 ,C2202_=_C3528 ,C2207_=_C2337 ,C2207_=_C2356 ,C2207_=_C2548 ,C2207_=_C3621 ,\nC2207_=_C3630 ,C2207_=_C3675 ,C2207_=_C3733 ,C2207_=_C3808 ,C2207_=_C3893 ,C2207_=_C3936 ,\nC2207_=_C3937 ,C2207_=_C3938 ,C2207_=_C3939 ,C2207_=_C3940 ,C2207_=_C3941 ,C2279_=_C2544 ,\nC2279_=_C2658 ,C2279_=_C2713 ,C2279_=_C2946 ,C2279_=_C3156 ,C2279_=_C3517 ,C2279_=_C3518 ,\nC2279_=_C3519 ,C2279_=_C3520 ,C2279_=_C3521 ,C2279_=_C3522 ,C2279_=_C3523 ,C2279_=_C3525 ,\nC2279_=_C3526 ,C2279_=_C3527</w:t>
      </w:r>
    </w:p>
    <w:p>
      <w:pPr>
        <w:pStyle w:val="PreformattedText"/>
        <w:bidi w:val="0"/>
        <w:spacing w:before="0" w:after="0"/>
        <w:jc w:val="left"/>
        <w:rPr/>
      </w:pPr>
      <w:r>
        <w:rPr/>
        <w:t xml:space="preserve"> </w:t>
      </w:r>
      <w:r>
        <w:rPr/>
        <w:t>,C2279_=_C3528 ,C2337_=_C2356 ,C2337_=_C2548 ,C2337_=_C3621 ,\nC2337_=_C3630 ,C2337_=_C3675 ,C2337_=_C3733 ,C2337_=_C3808 ,C2337_=_C3893 ,C2337_=_C3936 ,\nC2337_=_C3937 ,C2337_=_C3938 ,C2337_=_C3939 ,C2337_=_C3940 ,C2337_=_C3941 ,C2356_=_C2548 ,\nC2356_=_C3621 ,C2356_=_C3630 ,C2356_=_C3675 ,C2356_=_C3733 ,C2356_=_C3808 ,C2356_=_C3893 ,\nC2356_=_C3936 ,C2356_=_C3937 ,C2356_=_C3938 ,C2356_=_C3939 ,C2356_=_C3940 ,C2356_=_C3941 ,\nC2365_=_C2494 ,C2365_=_C2538 ,C2365_=_C2613 ,C2365_=_C2614 ,C2365_=_C2615 ,C2365_=_C2616 ,\nC2365_=_C2617 ,C2365_=_C2618 ,C2365_=_C2620 ,C2365_=_C2621 ,C2365_=_C2622 ,C2365_=_C2623 ,\nC2365_=_C2624 ,C2365_=_C2626 ,C2365_=_C2627 ,C2365_=_C2628 ,C2365_=_C2629 ,C2365_=_C2630 ,\nC2494_=_C2538 ,C2494_=_C2613 ,C2494_=_C2614 ,C2494_=_C2615 ,C2494_=_C2616 ,C2494_=_C2617 ,\nC2494_=_C2618 ,C2494_=_C2620 ,C2494_=_C2621 ,C2494_=_C2622 ,C2494_=_C2623 ,C2494_=_C2624 ,\nC2494_=_C2626 ,C2494_=_C2627 ,C2494_=_C2628 ,C2494_=_C2629 ,C2494_=_C2630 ,C2538_=_C2544 ,\nC2538_=_C2548 ,C2538_=_C2613 ,C2538_=_C2614 ,C2538_=_C2615 ,C2538_=_C2616 ,C2538_=_C2617 ,\nC2538_=_C2618 ,C2538_=_C2620 ,C2538_=_C2621 ,C2538_=_C2622 ,C2538_=_C2623 ,C2538_=_C2624 ,\nC2538_=_C2626 ,C2538_=_C2627 ,C2538_=_C2628 ,C2538_=_C2629 ,C2538_=_C2630 ,C2544_=_C2548 ,\nC2544_=_C2658 ,C2544_=_C2713 ,C2544_=_C2946 ,C2544_=_C3156 ,C2544_=_C3517 ,C2544_=_C3518 ,\nC2544_=_C3519 ,C2544_=_C3520 ,C2544_=_C3521 ,C2544_=_C3522 ,C2544_=_C3523 ,C2544_=_C3525 ,\nC2544_=_C3526 ,C2544_=_C3527 ,C2544_=_C3528 ,C2548_=_C3621 ,C2548_=_C3630 ,C2548_=_C3675 ,\nC2548_=_C3733 ,C2548_=_C3808 ,C2548_=_C3893 ,C2548_=_C3936 ,C2548_=_C3937 ,C2548_=_C3938 ,\nC2548_=_C3939 ,C2548_=_C3940 ,C2548_=_C3941 ,C2613_=_C2614 ,C2613_=_C2615 ,C2613_=_C2616 ,\nC2613_=_C2617 ,C2613_=_C2618 ,C2613_=_C2620 ,C2613_=_C2621 ,C2613_=_C2622 ,C2613_=_C2623 ,\nC2613_=_C2624 ,C2613_=_C2626 ,C2613_=_C2627 ,C2613_=_C2628 ,C2613_=_C2629 ,C2613_=_C2630 ,\nC2614_=_C2615 ,C2614_=_C2616 ,C2614_=_C2617 ,C2614_=_C2618 ,C2614_=_C2620 ,C2614_=_C2621 ,\nC2614_=_C2622 ,C2614_=_C2623 ,C2614_=_C2624 ,C2614_=_C2626 ,C2614_=_C2627 ,C2614_=_C2628 ,\nC2614_=_C2629 ,C2614_=_C2630 ,C2615_=_C2616 ,C2615_=_C2617 ,C2615_=_C2618 ,C2615_=_C2620 ,\nC2615_=_C2621 ,C2615_=_C2622 ,C2615_=_C2623 ,C2615_=_C2624 ,C2615_=_C2626 ,C2615_=_C2627 ,\nC2615_=_C2628 ,C2615_=_C2629 ,C2615_=_C2630 ,C2616_=_C2617 ,C2616_=_C2618 ,C2616_=_C2620 ,\nC2616_=_C2621 ,C2616_=_C2622 ,C2616_=_C2623 ,C2616_=_C2624 ,C2616_=_C2626 ,C2616_=_C2627 ,\nC2616_=_C2628 ,C2616_=_C2629 ,C2616_=_C2630 ,C2617_=_C2618 ,C2617_=_C2620 ,C2617_=_C2621 ,\nC2617_=_C2622 ,C2617_=_C2623 ,C2617_=_C2624 ,C2617_=_C2626 ,C2617_=_C2627 ,C2617_=_C2628 ,\nC2617_=_C2629 ,C2617_=_C2630 ,C2618_=_C2620 ,C2618_=_C2621 ,C2618_=_C2622 ,C2618_=_C2623 ,\nC2618_=_C2624 ,C2618_=_C2626 ,C2618_=_C2627 ,C2618_=_C2628 ,C2618_=_C2629 ,C2618_=_C2630 ,\nC2620_=_C2621 ,C2620_=_C2622 ,C2620_=_C2623 ,C2620_=_C2624 ,C2620_=_C2626 ,C2620_=_C2627 ,\nC2620_=_C2628 ,C2620_=_C2629 ,C2620_=_C2630 ,C2620_=_C3517 ,C2620_=_C3630 ,C2621_=_C2622 ,\nC2621_=_C2623 ,C2621_=_C2624 ,C2621_=_C2626 ,C2621_=_C2627 ,C2621_=_C2628 ,C2621_=_C2629 ,\nC2621_=_C2630 ,C2622_=_C2623 ,C2622_=_C2624 ,C2622_=_C2626 ,C2622_=_C2627 ,C2622_=_C2628 ,\nC2622_=_C2629 ,C2622_=_C2630 ,C2622_=_C3519 ,C2622_=_C3733 ,C2623_=_C2624 ,C2623_=_C2626 ,\nC2623_=_C2627 ,C2623_=_C2628 ,C2623_=_C2629 ,C2623_=_C2630 ,C2624_=_C2626 ,C2624_=_C2627 ,\nC2624_=_C2628 ,C2624_=_C2629 ,C2624_=_C2630 ,C2626_=_C2627 ,C2626_=_C2628 ,C2626_=_C2629 ,\nC2626_=_C2630 ,C2627_=_C2628 ,C2627_=_C2629 ,C2627_=_C2630 ,C2628_=_C2629 ,C2628_=_C2630 ,\nC2628_=_C3525 ,C2628_=_C3936 ,C2629_=_C2630 ,C2629_=_C3939 ,C2658_=_C2713 ,C2658_=_C2946 ,\nC2658_=_C3156 ,C2658_=_C3517 ,C2658_=_C3518 ,C2658_=_C3519 ,C2658_=_C3520 ,C2658_=_C3521 ,\nC2658_=_C3522 ,C2658_=_C3523 ,C2658_=_C3525 ,C2658_=_C3526 ,C2658_=_C3527 ,C2658_=_C3528 ,\nC2713_=_C2946 ,C2713_=_C3156 ,C2713_=_C3517 ,C2713_=_C3518 ,C2713_=_C3519 ,C2713_=_C3520 ,\nC2713_=_C3521 ,C2713_=_C3522 ,C2713_=_C3523 ,C2713_=_C3525 ,C2713_=_C3526 ,C2713_=_C3527 ,\nC2713_=_C3528 ,C2946_=_C3156 ,C2946_=_C3517 ,C2946_=_C3518 ,C2946_=_C3519 ,C2946_=_C3520 ,\nC2946_=_C3521 ,C2946_=_C3522 ,C2946_=_C3523 ,C2946_=_C3525 ,C2946_=_C3526 ,C2946_=_C3527 ,\nC2946_=_C3528 ,C3156_=_C3517 ,C3156_=_C3518 ,C3156_=_C3519 ,C3156_=_C3520 ,C3156_=_C3521 ,\nC3156_=_C3522 ,C3156_=_C3523 ,C3156_=_C3525 ,C3156_=_C3526 ,C3156_=_C3527 ,C3156_=_C3528 ,\nC3517_=_C3518 ,C3517_=_C3519 ,C3517_=_C3520 ,C3517_=_C3521 ,C3517_=_C3522 ,C3517_=_C3523 ,\nC3517_=_C3525 ,C3517_=_C3526 ,C3517_=_C3527 ,C3517_=_C3528 ,C3517_=_C3630 ,C3518_=_C3519 ,\nC3518_=_C3520 ,C3518_=_C3521 ,C3518_=_C3522 ,C3518_=_C3523 ,C3518_=_C3525 ,C3518_=_C3526 ,\nC3518_=_C3527 ,C3518_=_C3528 ,C3519_=_C3520 ,C3519_=_C3521 ,C3519_=_C3522 ,C3519_=_C3523 ,\nC3519_=_C3525 ,C3519_=_C3526 ,C3519_=_C3527 ,C3519_=_C3528 ,C3519_=_C3733 ,C3520_=_C3521 ,\nC3520_=_C3522 ,C3520_=_C3523 ,C3520_=_C3525 ,C3520_=_C3526 ,C3520_=_C3527 ,C3520_=_C3528 ,\nC3521_=_C3522 ,C3521_=_C3523 ,C3521_=_C3525 ,C3521_=_C3526 ,C3521_=_C3527 ,C3521_=_C3528 ,\nC3522_=_C3523 ,C3522_=_C3525 ,C3522_=_C3526 ,C3522_=_C3527 ,C3522_=_C3528 ,C3523_=_C3525 ,\nC3523_=_C3526 ,C3523_=_C3527 ,C3523_=_C3528 ,C3525_=_C3526 ,C3525_=_C3527 ,C3525_=_C3528 ,\nC3525_=_C3936 ,C3526_=_C3527 ,C3526_=_C3528 ,C3527_=_C3528 ,C3621_=_C3630 ,C3621_=_C3675 ,\nC3621_=_C3733 ,C3621_=_C3808 ,C3621_=_C3893 ,C3621_=_C3936 ,C3621_=_C3937 ,C3621_=_C3938 ,\nC3621_=_C3939 ,C3621_=_C3940 ,C3621_=_C3941 ,C3630_=_C3675 ,C3630_=_C3733 ,C3630_=_C3808 ,\nC3630_=_C3893 ,C3630_=_C3936 ,C3630_=_C3937 ,C3630_=_C3938 ,C3630_=_C3939 ,C3630_=_C3940 ,\nC3630_=_C3941 ,C3675_=_C3733 ,C3675_=_C3808 ,C3675_=_C3893 ,C3675_=_C3936 ,C3675_=_C3937 ,\nC3675_=_C3938 ,C3675_=_C3939 ,C3675_=_C3940 ,C3675_=_C3941 ,C3733_=_C3808 ,C3733_=_C3893 ,\nC3733_=_C3936 ,C3733_=_C3937 ,C3733_=_C3938 ,C3733_=_C3939 ,C3733_=_C3940 ,C3733_=_C3941 ,\nC3808_=_C3893 ,C3808_=_C3936 ,C3808_=_C3937 ,C3808_=_C3938 ,C3808_=_C3939 ,C3808_=_C3940 ,\nC3808_=_C3941 ,C3893_=_C3936 ,C3893_=_C3937 ,C3893_=_C3938 ,C3893_=_C3939 ,C3893_=_C3940 ,\nC3893_=_C3941 ,C3936_=_C3937 ,C3936_=_C3938 ,C3936_=_C3939 ,C3936_=_C3940 ,C3936_=_C3941 ,\nC3937_=_C3938 ,C3937_=_C3939 ,C3937_=_C3940 ,C3937_=_C3941 ,C3938_=_C3939 ,C3938_=_C3940 ,\nC3938_=_C3941 ,C3939_=_C3940 ,C3939_=_C3941 ,C3940_=_C3941 ,"];115[shape=box, label="id:115 level: 5\n100: C41 C43 C88 C106 C211 \nC229 C278 C289 C322 C334 C346 \nC356 C358 C395 C445 C535 C808 \nC938 C1013 C1015 C1016 C1017 C1018 \nC1019 C1020 C1021 C1022 C1023 C1024 \nC1025 C1026 C1027 C1028 C1029 C1034 \nC1249 C1310 C1333 C1350 C1437 C1438 \nC1439 C1440 C1441 C1442 C1443 C1444 \nC1445 C1446 C1447 C1448 C1449 C1450 \nC1451 C1519 C1524 C1568 C1657 C1658 \nC1659 C1660 C1661 C1663 C1664 C1665 \nC1666 C1667 C1668 C1669 C1670 C1671 \nC1672 C1673 C1674 C1675 C1676 C1677 \nC1678 C1679 C2096 C2170 C2325 C2345 \nC2346 C2347 C2348 C2349 C2350 C2351 \nC2352 C2353 C2354 C2355 C2356 C2357 \nC2358 C2359 C2360 C2361 C2362 \n1342: C41_=_C43( C41 C43 ) C41_=_C211( C41 C211 ) C41_=_C278( C41 C278 ) C41_=_C322( C41 C322 ) C41_=_C346( C41 C346 ) \nC41_=_C356( C41 C356 ) C41_=_C395( C41 C395 ) C41_=_C445( C41 C445 ) C41_=_C808( C41 C808 ) C41_=_C938( C41 C938 ) C41_=_C1013( C41 C1013 ) \nC41_=_C1015( C41 C1015 ) C41_=_C1016( C41 C1016 ) C41_=_C1017( C41 C1017 ) C41_=_C1018( C41 C1018 ) C41_=_C1019( C41 C1019 ) C41_=_C1020( C41 C1020 ) \nC41_=_C1021( C41 C1021 ) C41_=_C1022( C41 C1022 ) C41_=_C1023( C41 C1023 ) C41_=_C1024( C41 C1024 ) C41_=_C1025( C41 C1025 ) C41_=_C1026( C41 C1026 ) \nC41_=_C1027( C41 C1027 ) C41_=_C1028( C41 C1028 ) C41_=_C1029( C41 C1029 ) C43_=_C88( C43 C88 ) C43_=_C106( C43 C106 ) C43_=_C229( C43 C229 ) \nC43_=_C289( C43 C289 ) C43_=_C334( C43 C334 ) C43_=_C358( C43 C358 ) C43_=_C1034( C43 C1034 ) C43_=_C1310( C43 C1310 ) C43_=_C1333( C43 C1333 ) \nC43_=_C1350( C43 C1350 ) C43_=_C1437( C43 C1437 ) C43_=_C1438( C43 C1438 ) C43_=_C1439( C43 C1439 ) C43_=_C1440( C43 C1440 ) C43_=_C1441( C43 C1441 ) \nC43_=_C1442( C43 C1442 ) C43_=_C1443( C43 C1443 ) C43_=_C1444( C43 C1444 ) C43_=_C1445( C43 C1445 ) C43_=_C1446( C43 C1446 ) C43_=_C1447( C43 C1447 ) \nC43_=_C1448( C43 C1448 ) C43_=_C1449( C43 C1449 ) C43_=_C1450( C43 C1450 ) C43_=_C1451( C43 C1451 ) C88_=_C106( C88 C106 ) C88_=_C229( C88 C229 ) \nC88_=_C289( C88 C289 ) C88_=_C334( C88 C334 ) C88_=_C358( C88 C358 ) C88_=_C1034( C88 C1034 ) C88_=_C1310( C88 C1310 ) C88_=_C1333( C88 C1333 ) \nC88_=_C1350( C88 C1350 ) C88_=_C1437( C88 C1437 ) C88_=_C1438( C88 C1438 ) C88_=_C1439( C88 C1439 ) C88_=_C1440( C88 C1440 ) C88_=_C1441( C88 C1441 ) \nC88_=_C1442( C88 C1442 ) C88_=_C1443( C88 C1443 ) C88_=_C1444( C88 C1444 ) C88_=_C1445( C88 C1445 ) C88_=_C1446( C88 C1446 ) C88_=_C1447( C88 C1447 ) \nC88_=_C1448( C88 C1448 ) C88_=_C1449( C88 C1449 ) C88_=_C1450( C88 C1450 ) C88_=_C1451( C88 C1451 ) C106_=_C229( C106 C229 ) C106_=_C289( C106 C289 ) \nC106_=_C334( C106 C334 ) C106_=_C358( C106 C358 ) C106_=_C1034( C106 C1034 ) C106_=_C1310( C106 C1310 ) C106_=_C1333( C106 C1333 ) C106_=_C1350( C106 C1350 ) \nC106_=_C1437( C106 C1437 ) C106_=_C1438( C106 C1438 ) C106_=_C1439( C106 C1439 ) C106_=_C1440( C106 C1440 ) C106_=_C1441( C106 C1441 ) C106_=_C1442( C106 C1442 ) \nC106_=_C1443( C106 C1443 ) C106_=_C1444( C106 C1444 ) C106_=_C1445( C106 C1445 ) C106_=_C1446( C106 C1446 ) C106_=_C1447( C106 C1447 ) C106_=_C1448( C106 C1448 ) \nC106_=_C1449( C106 C1449 ) C106_=_C1450( C106 C1450 ) C106_=_C1451( C106 C1451 ) C211_=_C278( C211 C278 ) C211_=_C322( C211 C322 ) C211_=_C346( C211 C346 ) \nC211_=_C356( C211 C356 ) C211_=_C395( C211 C395 ) C211_=_C445( C211 C445 ) C211_=_C808( C211 C808 ) C211_=_C938( C211 C938 ) C211_=_C1013( C211 C1013 ) \nC211_=_C1015( C211 C1015 ) C211_=_C1016( C211 C1016 ) C211_=_C1017( C211 C1017 ) C211_=_C1018( C211 C1018 ) C211_=_C1019( C211 C1019 ) C211_=_C1020( C211 C1020 ) \nC211_=_C1021( C211 C1021 ) C211_=_C1022( C211 C1022 ) C211_=_C1023( C211 C1023</w:t>
      </w:r>
    </w:p>
    <w:p>
      <w:pPr>
        <w:pStyle w:val="PreformattedText"/>
        <w:bidi w:val="0"/>
        <w:spacing w:before="0" w:after="0"/>
        <w:jc w:val="left"/>
        <w:rPr/>
      </w:pPr>
      <w:r>
        <w:rPr/>
        <w:t xml:space="preserve"> </w:t>
      </w:r>
      <w:r>
        <w:rPr/>
        <w:t>) C211_=_C1024( C211 C1024 ) C211_=_C1025( C211 C1025 ) C211_=_C1026( C211 C1026 ) \nC211_=_C1027( C211 C1027 ) C211_=_C1028( C211 C1028 ) C211_=_C1029( C211 C1029 ) C229_=_C289( C229 C289 ) C229_=_C334( C229 C334 ) C229_=_C358( C229 C358 ) \nC229_=_C1034( C229 C1034 ) C229_=_C1310( C229 C1310 ) C229_=_C1333( C229 C1333 ) C229_=_C1350( C229 C1350 ) C229_=_C1437( C229 C1437 ) C229_=_C1438( C229 C1438 ) \nC229_=_C1439( C229 C1439 ) C229_=_C1440( C229 C1440 ) C229_=_C1441( C229 C1441 ) C229_=_C1442( C229 C1442 ) C229_=_C1443( C229 C1443 ) C229_=_C1444( C229 C1444 ) \nC229_=_C1445( C229 C1445 ) C229_=_C1446( C229 C1446 ) C229_=_C1447( C229 C1447 ) C229_=_C1448( C229 C1448 ) C229_=_C1449( C229 C1449 ) C229_=_C1450( C229 C1450 ) \nC229_=_C1451( C229 C1451 ) C278_=_C322( C278 C322 ) C278_=_C346( C278 C346 ) C278_=_C356( C278 C356 ) C278_=_C395( C278 C395 ) C278_=_C445( C278 C445 ) \nC278_=_C808( C278 C808 ) C278_=_C938( C278 C938 ) C278_=_C1013( C278 C1013 ) C278_=_C1015( C278 C1015 ) C278_=_C1016( C278 C1016 ) C278_=_C1017( C278 C1017 ) \nC278_=_C1018( C278 C1018 ) C278_=_C1019( C278 C1019 ) C278_=_C1020( C278 C1020 ) C278_=_C1021( C278 C1021 ) C278_=_C1022( C278 C1022 ) C278_=_C1023( C278 C1023 ) \nC278_=_C1024( C278 C1024 ) C278_=_C1025( C278 C1025 ) C278_=_C1026( C278 C1026 ) C278_=_C1027( C278 C1027 ) C278_=_C1028( C278 C1028 ) C278_=_C1029( C278 C1029 ) \nC289_=_C334( C289 C334 ) C289_=_C358( C289 C358 ) C289_=_C1034( C289 C1034 ) C289_=_C1310( C289 C1310 ) C289_=_C1333( C289 C1333 ) C289_=_C1350( C289 C1350 ) \nC289_=_C1437( C289 C1437 ) C289_=_C1438( C289 C1438 ) C289_=_C1439( C289 C1439 ) C289_=_C1440( C289 C1440 ) C289_=_C1441( C289 C1441 ) C289_=_C1442( C289 C1442 ) \nC289_=_C1443( C289 C1443 ) C289_=_C1444( C289 C1444 ) C289_=_C1445( C289 C1445 ) C289_=_C1446( C289 C1446 ) C289_=_C1447( C289 C1447 ) C289_=_C1448( C289 C1448 ) \nC289_=_C1449( C289 C1449 ) C289_=_C1450( C289 C1450 ) C289_=_C1451( C289 C1451 ) C322_=_C346( C322 C346 ) C322_=_C356( C322 C356 ) C322_=_C395( C322 C395 ) \nC322_=_C445( C322 C445 ) C322_=_C808( C322 C808 ) C322_=_C938( C322 C938 ) C322_=_C1013( C322 C1013 ) C322_=_C1015( C322 C1015 ) C322_=_C1016( C322 C1016 ) \nC322_=_C1017( C322 C1017 ) C322_=_C1018( C322 C1018 ) C322_=_C1019( C322 C1019 ) C322_=_C1020( C322 C1020 ) C322_=_C1021( C322 C1021 ) C322_=_C1022( C322 C1022 ) \nC322_=_C1023( C322 C1023 ) C322_=_C1024( C322 C1024 ) C322_=_C1025( C322 C1025 ) C322_=_C1026( C322 C1026 ) C322_=_C1027( C322 C1027 ) C322_=_C1028( C322 C1028 ) \nC322_=_C1029( C322 C1029 ) C334_=_C358( C334 C358 ) C334_=_C1034( C334 C1034 ) C334_=_C1310( C334 C1310 ) C334_=_C1333( C334 C1333 ) C334_=_C1350( C334 C1350 ) \nC334_=_C1437( C334 C1437 ) C334_=_C1438( C334 C1438 ) C334_=_C1439( C334 C1439 ) C334_=_C1440( C334 C1440 ) C334_=_C1441( C334 C1441 ) C334_=_C1442( C334 C1442 ) \nC334_=_C1443( C334 C1443 ) C334_=_C1444( C334 C1444 ) C334_=_C1445( C334 C1445 ) C334_=_C1446( C334 C1446 ) C334_=_C1447( C334 C1447 ) C334_=_C1448( C334 C1448 ) \nC334_=_C1449( C334 C1449 ) C334_=_C1450( C334 C1450 ) C334_=_C1451( C334 C1451 ) C346_=_C356( C346 C356 ) C346_=_C395( C346 C395 ) C346_=_C445( C346 C445 ) \nC346_=_C808( C346 C808 ) C346_=_C938( C346 C938 ) C346_=_C1013( C346 C1013 ) C346_=_C1015( C346 C1015 ) C346_=_C1016( C346 C1016 ) C346_=_C1017( C346 C1017 ) \nC346_=_C1018( C346 C1018 ) C346_=_C1019( C346 C1019 ) C346_=_C1020( C346 C1020 ) C346_=_C1021( C346 C1021 ) C346_=_C1022( C346 C1022 ) C346_=_C1023( C346 C1023 ) \nC346_=_C1024( C346 C1024 ) C346_=_C1025( C346 C1025 ) C346_=_C1026( C346 C1026 ) C346_=_C1027( C346 C1027 ) C346_=_C1028( C346 C1028 ) C346_=_C1029( C346 C1029 ) \nC356_=_C358( C356 C358 ) C356_=_C395( C356 C395 ) C356_=_C445( C356 C445 ) C356_=_C808( C356 C808 ) C356_=_C938( C356 C938 ) C356_=_C1013( C356 C1013 ) \nC356_=_C1015( C356 C1015 ) C356_=_C1016( C356 C1016 ) C356_=_C1017( C356 C1017 ) C356_=_C1018( C356 C1018 ) C356_=_C1019( C356 C1019 ) C356_=_C1020( C356 C1020 ) \nC356_=_C1021( C356 C1021 ) C356_=_C1022( C356 C1022 ) C356_=_C1023( C356 C1023 ) C356_=_C1024( C356 C1024 ) C356_=_C1025( C356 C1025 ) C356_=_C1026( C356 C1026 ) \nC356_=_C1027( C356 C1027 ) C356_=_C1028( C356 C1028 ) C356_=_C1029( C356 C1029 ) C358_=_C1034( C358 C1034 ) C358_=_C1310( C358 C1310 ) C358_=_C1333( C358 C1333 ) \nC358_=_C1350( C358 C1350 ) C358_=_C1437( C358 C1437 ) C358_=_C1438( C358 C1438 ) C358_=_C1439( C358 C1439 ) C358_=_C1440( C358 C1440 ) C358_=_C1441( C358 C1441 ) \nC358_=_C1442( C358 C1442 ) C358_=_C1443( C358 C1443 ) C358_=_C1444( C358 C1444 ) C358_=_C1445( C358 C1445 ) C358_=_C1446( C358 C1446 ) C358_=_C1447( C358 C1447 ) \nC358_=_C1448( C358 C1448 ) C358_=_C1449( C358 C1449 ) C358_=_C1450( C358 C1450 ) C358_=_C1451( C358 C1451 ) C395_=_C445( C395 C445 ) C395_=_C808( C395 C808 ) \nC395_=_C938( C395 C938 ) C395_=_C1013( C395 C1013 ) C395_=_C1015( C395 C1015 ) C395_=_C1016( C395 C1016 ) C395_=_C1017( C395 C1017 ) C395_=_C1018( C395 C1018 ) \nC395_=_C1019( C395 C1019 ) C395_=_C1020( C395 C1020 ) C395_=_C1021( C395 C1021 ) C395_=_C1022( C395 C1022 ) C395_=_C1023( C395 C1023 ) C395_=_C1024( C395 C1024 ) \nC395_=_C1025( C395 C1025 ) C395_=_C1026( C395 C1026 ) C395_=_C1027( C395 C1027 ) C395_=_C1028( C395 C1028 ) C395_=_C1029( C395 C1029 ) C445_=_C808( C445 C808 ) \nC445_=_C938( C445 C938 ) C445_=_C1013( C445 C1013 ) C445_=_C1015( C445 C1015 ) C445_=_C1016( C445 C1016 ) C445_=_C1017( C445 C1017 ) C445_=_C1018( C445 C1018 ) \nC445_=_C1019( C445 C1019 ) C445_=_C1020( C445 C1020 ) C445_=_C1021( C445 C1021 ) C445_=_C1022( C445 C1022 ) C445_=_C1023( C445 C1023 ) C445_=_C1024( C445 C1024 ) \nC445_=_C1025( C445 C1025 ) C445_=_C1026( C445 C1026 ) C445_=_C1027( C445 C1027 ) C445_=_C1028( C445 C1028 ) C445_=_C1029( C445 C1029 ) C535_=_C1016( C535 C1016 ) \nC535_=_C1438( C535 C1438 ) C535_=_C1519( C535 C1519 ) C535_=_C1657( C535 C1657 ) C535_=_C1658( C535 C1658 ) C535_=_C1659( C535 C1659 ) C535_=_C1660( C535 C1660 ) \nC535_=_C1661( C535 C1661 ) C535_=_C1663( C535 C1663 ) C535_=_C1664( C535 C1664 ) C535_=_C1665( C535 C1665 ) C535_=_C1666( C535 C1666 ) C535_=_C1667( C535 C1667 ) \nC535_=_C1668( C535 C1668 ) C535_=_C1669( C535 C1669 ) C535_=_C1670( C535 C1670 ) C535_=_C1671( C535 C1671 ) C535_=_C1672( C535 C1672 ) C535_=_C1673( C535 C1673 ) \nC535_=_C1674( C535 C1674 ) C535_=_C1675( C535 C1675 ) C535_=_C1676( C535 C1676 ) C535_=_C1677( C535 C1677 ) C535_=_C1678( C535 C1678 ) C535_=_C1679( C535 C1679 ) \nC808_=_C938( C808 C938 ) C808_=_C1013( C808 C1013 ) C808_=_C1015( C808 C1015 ) C808_=_C1016( C808 C1016 ) C808_=_C1017( C808 C1017 ) C808_=_C1018( C808 C1018 ) \nC808_=_C1019( C808 C1019 ) C808_=_C1020( C808 C1020 ) C808_=_C1021( C808 C1021 ) C808_=_C1022( C808 C1022 ) C808_=_C1023( C808 C1023 ) C808_=_C1024( C808 C1024 ) \nC808_=_C1025( C808 C1025 ) C808_=_C1026( C808 C1026 ) C808_=_C1027( C808 C1027 ) C808_=_C1028( C808 C1028 ) C808_=_C1029( C808 C1029 ) C938_=_C1013( C938 C1013 ) \nC938_=_C1015( C938 C1015 ) C938_=_C1016( C938 C1016 ) C938_=_C1017( C938 C1017 ) C938_=_C1018( C938 C1018 ) C938_=_C1019( C938 C1019 ) C938_=_C1020( C938 C1020 ) \nC938_=_C1021( C938 C1021 ) C938_=_C1022( C938 C1022 ) C938_=_C1023( C938 C1023 ) C938_=_C1024( C938 C1024 ) C938_=_C1025( C938 C1025 ) C938_=_C1026( C938 C1026 ) \nC938_=_C1027( C938 C1027 ) C938_=_C1028( C938 C1028 ) C938_=_C1029( C938 C1029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7( C1013 C1027 ) C1013_=_C1028( C1013 C1028 ) C1013_=_C1029( C1013 C1029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437( C1015 C1437 ) C1015_=_C1519( C1015 C1519 ) C1015_=_C1524( C1015 C1524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6_=_C1438( C1016 C1438 ) C1016_=_C1519( C1016 C1519 ) C1016_=_C1657( C1016 C1657 ) C1016_=_C1658( C1016 C1658 ) C1016_=_C1659( C1016 C1659 ) C1016_=_C1660( C1016 C1660 ) \nC1016_=_C1661( C1016 C1661 ) C1016_=_C1663( C1016 C1663 ) C1016_=_C1664( C1016 C1664 ) C1016_=_C1665( C1016 C1665 ) C1016_=_C1666( C1016 C1666 ) C1016_=_C1667( C1016 C1667 ) \nC1016_=_C1668( C1016 C1668 ) C1016_=_C1669( C1016 C1669 ) C1016_=_C1670( C1016 C1670 ) C1016_=_C1671( C1016 C1671 ) C1016_=_C1672( C1016 C1672 ) C1016_=_C1673( C1016 C1673 ) \nC1016_=_C1674( C1016 C1674 ) C1016_=_C1675( C1016 C1675 ) C1016_=_C1676( C1016 C1676 ) C1016_=_C1677( C1016 C1677 ) C1016_=_C1678( C1016 C1678 ) C1016_=_C1679( C1016 C1679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439( C1017 C1439 ) C1018_=_C1019( C1018 C1019 ) C1018_=_C1020( C1018 C1020 ) C1018_=_C1021( C1018 C1021 ) C1018_=_C1022( C1018 C1022 ) C1018_=_C1023( C1018 C1023 ) \nC1018_=_C1024( C1018 C1024 ) C1018_=_C1025(</w:t>
      </w:r>
    </w:p>
    <w:p>
      <w:pPr>
        <w:pStyle w:val="PreformattedText"/>
        <w:bidi w:val="0"/>
        <w:spacing w:before="0" w:after="0"/>
        <w:jc w:val="left"/>
        <w:rPr/>
      </w:pPr>
      <w:r>
        <w:rPr/>
        <w:t xml:space="preserve"> </w:t>
      </w:r>
      <w:r>
        <w:rPr/>
        <w:t>C1018 C1025 ) C1018_=_C1026( C1018 C1026 ) C1018_=_C1027( C1018 C1027 ) C1018_=_C1028( C1018 C1028 ) C1018_=_C1029( C1018 C1029 ) \nC1018_=_C1441( C1018 C1441 ) C1018_=_C1659( C1018 C1659 ) C1018_=_C2096( C1018 C2096 ) C1019_=_C1020( C1019 C1020 ) C1019_=_C1021( C1019 C1021 ) C1019_=_C1022( C1019 C1022 ) \nC1019_=_C1023( C1019 C1023 ) C1019_=_C1024( C1019 C1024 ) C1019_=_C1025( C1019 C1025 ) C1019_=_C1026( C1019 C1026 ) C1019_=_C1027( C1019 C1027 ) C1019_=_C1028( C1019 C1028 ) \nC1019_=_C1029( C1019 C1029 ) C1019_=_C1249( C1019 C1249 ) C1019_=_C1442( C1019 C1442 ) C1019_=_C1524( C1019 C1524 ) C1019_=_C1568( C1019 C1568 ) C1019_=_C2096( C1019 C2096 ) \nC1019_=_C2170( C1019 C2170 ) C1019_=_C2325( C1019 C2325 ) C1019_=_C2345( C1019 C2345 ) C1019_=_C2346( C1019 C2346 ) C1019_=_C2347( C1019 C2347 ) C1019_=_C2348( C1019 C2348 ) \nC1019_=_C2349( C1019 C2349 ) C1019_=_C2350( C1019 C2350 ) C1019_=_C2351( C1019 C2351 ) C1019_=_C2352( C1019 C2352 ) C1019_=_C2353( C1019 C2353 ) C1019_=_C2354( C1019 C2354 ) \nC1019_=_C2355( C1019 C2355 ) C1019_=_C2356( C1019 C2356 ) C1019_=_C2357( C1019 C2357 ) C1019_=_C2358( C1019 C2358 ) C1019_=_C2359( C1019 C2359 ) C1019_=_C2360( C1019 C2360 ) \nC1019_=_C2361( C1019 C2361 ) C1019_=_C2362( C1019 C2362 ) C1020_=_C1021( C1020 C1021 ) C1020_=_C1022( C1020 C1022 ) C1020_=_C1023( C1020 C1023 ) C1020_=_C1024( C1020 C1024 ) \nC1020_=_C1025( C1020 C1025 ) C1020_=_C1026( C1020 C1026 ) C1020_=_C1027( C1020 C1027 ) C1020_=_C1028( C1020 C1028 ) C1020_=_C1029( C1020 C1029 ) C1020_=_C1443( C1020 C1443 ) \nC1020_=_C1663( C1020 C1663 ) C1020_=_C2346( C1020 C2346 ) C1021_=_C1022( C1021 C1022 ) C1021_=_C1023( C1021 C1023 ) C1021_=_C1024( C1021 C1024 ) C1021_=_C1025( C1021 C1025 ) \nC1021_=_C1026( C1021 C1026 ) C1021_=_C1027( C1021 C1027 ) C1021_=_C1028( C1021 C1028 ) C1021_=_C1029( C1021 C1029 ) C1022_=_C1023( C1022 C1023 ) C1022_=_C1024( C1022 C1024 ) \nC1022_=_C1025( C1022 C1025 ) C1022_=_C1026( C1022 C1026 ) C1022_=_C1027( C1022 C1027 ) C1022_=_C1028( C1022 C1028 ) C1022_=_C1029( C1022 C1029 ) C1023_=_C1024( C1023 C1024 ) \nC1023_=_C1025( C1023 C1025 ) C1023_=_C1026( C1023 C1026 ) C1023_=_C1027( C1023 C1027 ) C1023_=_C1028( C1023 C1028 ) C1023_=_C1029( C1023 C1029 ) C1024_=_C1025( C1024 C1025 ) \nC1024_=_C1026( C1024 C1026 ) C1024_=_C1027( C1024 C1027 ) C1024_=_C1028( C1024 C1028 ) C1024_=_C1029( C1024 C1029 ) C1025_=_C1026( C1025 C1026 ) C1025_=_C1027( C1025 C1027 ) \nC1025_=_C1028( C1025 C1028 ) C1025_=_C1029( C1025 C1029 ) C1026_=_C1027( C1026 C1027 ) C1026_=_C1028( C1026 C1028 ) C1026_=_C1029( C1026 C1029 ) C1026_=_C1446( C1026 C1446 ) \nC1026_=_C1675( C1026 C1675 ) C1026_=_C2357( C1026 C2357 ) C1027_=_C1028( C1027 C1028 ) C1027_=_C1029( C1027 C1029 ) C1028_=_C1029( C1028 C1029 ) C1028_=_C1448( C1028 C1448 ) \nC1028_=_C1676( C1028 C1676 ) C1028_=_C2359( C1028 C2359 ) C1029_=_C1451( C1029 C1451 ) C1029_=_C1677( C1029 C1677 ) C1029_=_C2362( C1029 C2362 ) C1034_=_C1310( C1034 C1310 ) \nC1034_=_C1333( C1034 C1333 ) C1034_=_C1350( C1034 C1350 ) C1034_=_C1437( C1034 C1437 ) C1034_=_C1438( C1034 C1438 ) C1034_=_C1439( C1034 C1439 ) C1034_=_C1440( C1034 C1440 ) \nC1034_=_C1441( C1034 C1441 ) C1034_=_C1442( C1034 C1442 ) C1034_=_C1443( C1034 C1443 ) C1034_=_C1444( C1034 C1444 ) C1034_=_C1445( C1034 C1445 ) C1034_=_C1446( C1034 C1446 ) \nC1034_=_C1447( C1034 C1447 ) C1034_=_C1448( C1034 C1448 ) C1034_=_C1449( C1034 C1449 ) C1034_=_C1450( C1034 C1450 ) C1034_=_C1451( C1034 C1451 ) C1249_=_C1442( C1249 C1442 ) \nC1249_=_C1524( C1249 C1524 ) C1249_=_C1568( C1249 C1568 ) C1249_=_C2096( C1249 C2096 ) C1249_=_C2170( C1249 C2170 ) C1249_=_C2325( C1249 C2325 ) C1249_=_C2345( C1249 C2345 ) \nC1249_=_C2346( C1249 C2346 ) C1249_=_C2347( C1249 C2347 ) C1249_=_C2348( C1249 C2348 ) C1249_=_C2349( C1249 C2349 ) C1249_=_C2350( C1249 C2350 ) C1249_=_C2351( C1249 C2351 ) \nC1249_=_C2352( C1249 C2352 ) C1249_=_C2353( C1249 C2353 ) C1249_=_C2354( C1249 C2354 ) C1249_=_C2355( C1249 C2355 ) C1249_=_C2356( C1249 C2356 ) C1249_=_C2357( C1249 C2357 ) \nC1249_=_C2358( C1249 C2358 ) C1249_=_C2359( C1249 C2359 ) C1249_=_C2360( C1249 C2360 ) C1249_=_C2361( C1249 C2361 ) C1249_=_C2362( C1249 C2362 ) C1310_=_C1333( C1310 C1333 ) \nC1310_=_C1350( C1310 C1350 ) C1310_=_C1437( C1310 C1437 ) C1310_=_C1438( C1310 C1438 ) C1310_=_C1439( C1310 C1439 ) C1310_=_C1440( C1310 C1440 ) C1310_=_C1441( C1310 C1441 ) \nC1310_=_C1442( C1310 C1442 ) C1310_=_C1443( C1310 C1443 ) C1310_=_C1444( C1310 C1444 ) C1310_=_C1445( C1310 C1445 ) C1310_=_C1446( C1310 C1446 ) C1310_=_C1447( C1310 C1447 ) \nC1310_=_C1448( C1310 C1448 ) C1310_=_C1449( C1310 C1449 ) C1310_=_C1450( C1310 C1450 ) C1310_=_C1451( C1310 C1451 ) C1333_=_C1350( C1333 C1350 ) C1333_=_C1437( C1333 C1437 ) \nC1333_=_C1438( C1333 C1438 ) C1333_=_C1439( C1333 C1439 ) C1333_=_C1440( C1333 C1440 ) C1333_=_C1441( C1333 C1441 ) C1333_=_C1442( C1333 C1442 ) C1333_=_C1443( C1333 C1443 ) \nC1333_=_C1444( C1333 C1444 ) C1333_=_C1445( C1333 C1445 ) C1333_=_C1446( C1333 C1446 ) C1333_=_C1447( C1333 C1447 ) C1333_=_C1448( C1333 C1448 ) C1333_=_C1449( C1333 C1449 ) \nC1333_=_C1450( C1333 C1450 ) C1333_=_C1451( C1333 C1451 ) C1350_=_C1437( C1350 C1437 ) C1350_=_C1438( C1350 C1438 ) C1350_=_C1439( C1350 C1439 ) C1350_=_C1440( C1350 C1440 ) \nC1350_=_C1441( C1350 C1441 ) C1350_=_C1442( C1350 C1442 ) C1350_=_C1443( C1350 C1443 ) C1350_=_C1444( C1350 C1444 ) C1350_=_C1445( C1350 C1445 ) C1350_=_C1446( C1350 C1446 ) \nC1350_=_C1447( C1350 C1447 ) C1350_=_C1448( C1350 C1448 ) C1350_=_C1449( C1350 C1449 ) C1350_=_C1450( C1350 C1450 ) C1350_=_C1451( C1350 C1451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7_=_C1450( C1437 C1450 ) \nC1437_=_C1451( C1437 C1451 ) C1437_=_C1519( C1437 C1519 ) C1437_=_C1524( C1437 C1524 ) C1438_=_C1439( C1438 C1439 ) C1438_=_C1440( C1438 C1440 ) C1438_=_C1441( C1438 C1441 ) \nC1438_=_C1442( C1438 C1442 ) C1438_=_C1443( C1438 C1443 ) C1438_=_C1444( C1438 C1444 ) C1438_=_C1445( C1438 C1445 ) C1438_=_C1446( C1438 C1446 ) C1438_=_C1447( C1438 C1447 ) \nC1438_=_C1448( C1438 C1448 ) C1438_=_C1449( C1438 C1449 ) C1438_=_C1450( C1438 C1450 ) C1438_=_C1451( C1438 C1451 ) C1438_=_C1519( C1438 C1519 ) C1438_=_C1657( C1438 C1657 ) \nC1438_=_C1658( C1438 C1658 ) C1438_=_C1659( C1438 C1659 ) C1438_=_C1660( C1438 C1660 ) C1438_=_C1661( C1438 C1661 ) C1438_=_C1663( C1438 C1663 ) C1438_=_C1664( C1438 C1664 ) \nC1438_=_C1665( C1438 C1665 ) C1438_=_C1666( C1438 C1666 ) C1438_=_C1667( C1438 C1667 ) C1438_=_C1668( C1438 C1668 ) C1438_=_C1669( C1438 C1669 ) C1438_=_C1670( C1438 C1670 ) \nC1438_=_C1671( C1438 C1671 ) C1438_=_C1672( C1438 C1672 ) C1438_=_C1673( C1438 C1673 ) C1438_=_C1674( C1438 C1674 ) C1438_=_C1675( C1438 C1675 ) C1438_=_C1676( C1438 C1676 ) \nC1438_=_C1677( C1438 C1677 ) C1438_=_C1678( C1438 C1678 ) C1438_=_C1679( C1438 C1679 ) C1439_=_C1440( C1439 C1440 ) C1439_=_C1441( C1439 C1441 ) C1439_=_C1442( C1439 C1442 ) \nC1439_=_C1443( C1439 C1443 ) C1439_=_C1444( C1439 C1444 ) C1439_=_C1445( C1439 C1445 ) C1439_=_C1446( C1439 C1446 ) C1439_=_C1447( C1439 C1447 ) C1439_=_C1448( C1439 C1448 ) \nC1439_=_C1449( C1439 C1449 ) C1439_=_C1450( C1439 C1450 ) C1439_=_C1451( C1439 C1451 ) C1440_=_C1441( C1440 C1441 ) C1440_=_C1442( C1440 C1442 ) C1440_=_C1443( C1440 C1443 ) \nC1440_=_C1444( C1440 C1444 ) C1440_=_C1445( C1440 C1445 ) C1440_=_C1446( C1440 C1446 ) C1440_=_C1447( C1440 C1447 ) C1440_=_C1448( C1440 C1448 ) C1440_=_C1449( C1440 C1449 ) \nC1440_=_C1450( C1440 C1450 ) C1440_=_C1451( C1440 C1451 ) C1441_=_C1442( C1441 C1442 ) C1441_=_C1443( C1441 C1443 ) C1441_=_C1444( C1441 C1444 ) C1441_=_C1445( C1441 C1445 ) \nC1441_=_C1446( C1441 C1446 ) C1441_=_C1447( C1441 C1447 ) C1441_=_C1448( C1441 C1448 ) C1441_=_C1449( C1441 C1449 ) C1441_=_C1450( C1441 C1450 ) C1441_=_C1451( C1441 C1451 ) \nC1441_=_C1659( C1441 C1659 ) C1441_=_C2096( C1441 C2096 ) C1442_=_C1443( C1442 C1443 ) C1442_=_C1444( C1442 C1444 ) C1442_=_C1445( C1442 C1445 ) C1442_=_C1446( C1442 C1446 ) \nC1442_=_C1447( C1442 C1447 ) C1442_=_C1448( C1442 C1448 ) C1442_=_C1449( C1442 C1449 ) C1442_=_C1450( C1442 C1450 ) C1442_=_C1451( C1442 C1451 ) C1442_=_C1524( C1442 C1524 ) \nC1442_=_C1568( C1442 C1568 ) C1442_=_C2096( C1442 C2096 ) C1442_=_C2170( C1442 C2170 ) C1442_=_C2325( C1442 C2325 ) C1442_=_C2345( C1442 C2345 ) C1442_=_C2346( C1442 C2346 ) \nC1442_=_C2347( C1442 C2347 ) C1442_=_C2348( C1442 C2348 ) C1442_=_C2349( C1442 C2349 ) C1442_=_C2350( C1442 C2350 ) C1442_=_C2351( C1442 C2351 ) C1442_=_C2352( C1442 C2352 ) \nC1442_=_C2353( C1442 C2353 ) C1442_=_C2354( C1442 C2354 ) C1442_=_C2355( C1442 C2355 ) C1442_=_C2356( C1442 C2356 ) C1442_=_C2357( C1442 C2357 ) C1442_=_C2358( C1442 C2358 ) \nC1442_=_C2359( C1442 C2359 ) C1442_=_C2360( C1442 C2360 ) C1442_=_C2361( C1442 C2361 ) C1442_=_C2362( C1442 C2362 ) C1443_=_C1444( C1443 C1444 ) C1443_=_C1445( C1443 C1445 ) \nC1443_=_C1446( C1443 C1446 ) C1443_=_C1447( C1443 C1447 ) C1443_=_C1448( C1443 C1448 ) C1443_=_C1449( C1443 C1449 ) C1443_=_C1450( C1443 C1450 ) C1443_=_C1451( C1443 C1451 ) \nC1443_=_C1663( C1443 C1663 ) C1443_=_C2346( C1443 C2346 ) C1444_=_C1445( C1444 C1445 ) C1444_=_C1446( C1444 C1446 ) C1444_=_C1447( C1444 C1447 ) C1444_=_C1448( C1444 C1448 ) \nC1444_=_C1449( C1444 C1449 ) C1444_=_C1450( C1444 C1450 ) C1444_=_C1451( C1444 C1451 ) C1445_=_C1446( C1445 C1446 ) C1445_=_C1447( C1445 C1447 ) C1445_=_C1448( C1445 C1448 ) \nC1445_=_C1449( C1445 C1449 ) C1445_=_C1450( C1445 C1450 ) C1445_=_C1451( C1445 C1451 ) C1446_=_C1447( C1446 C1447 ) C1446_=_C1448( C1446 C1448 ) C1446_=_C1449( C1446 C1449 ) \nC1446_=_C1450( C1446 C1450 ) C1446_=_C1451( C1446 C1451 ) C1446_=_C1675( C1446 C1675 ) C1446_=_C2357(</w:t>
      </w:r>
    </w:p>
    <w:p>
      <w:pPr>
        <w:pStyle w:val="PreformattedText"/>
        <w:bidi w:val="0"/>
        <w:spacing w:before="0" w:after="0"/>
        <w:jc w:val="left"/>
        <w:rPr/>
      </w:pPr>
      <w:r>
        <w:rPr/>
        <w:t xml:space="preserve"> </w:t>
      </w:r>
      <w:r>
        <w:rPr/>
        <w:t>C1446 C2357 ) C1447_=_C1448( C1447 C1448 ) C1447_=_C1449( C1447 C1449 ) \nC1447_=_C1450( C1447 C1450 ) C1447_=_C1451( C1447 C1451 ) C1448_=_C1449( C1448 C1449 ) C1448_=_C1450( C1448 C1450 ) C1448_=_C1451( C1448 C1451 ) C1448_=_C1676( C1448 C1676 ) \nC1448_=_C2359( C1448 C2359 ) C1449_=_C1450( C1449 C1450 ) C1449_=_C1451( C1449 C1451 ) C1449_=_C2360( C1449 C2360 ) C1450_=_C1451( C1450 C1451 ) C1451_=_C1677( C1451 C1677 ) \nC1451_=_C2362( C1451 C2362 ) C1519_=_C1524( C1519 C1524 ) C1519_=_C1657( C1519 C1657 ) C1519_=_C1658( C1519 C1658 ) C1519_=_C1659( C1519 C1659 ) C1519_=_C1660( C1519 C1660 ) \nC1519_=_C1661( C1519 C1661 ) C1519_=_C1663( C1519 C1663 ) C1519_=_C1664( C1519 C1664 ) C1519_=_C1665( C1519 C1665 ) C1519_=_C1666( C1519 C1666 ) C1519_=_C1667( C1519 C1667 ) \nC1519_=_C1668( C1519 C1668 ) C1519_=_C1669( C1519 C1669 ) C1519_=_C1670( C1519 C1670 ) C1519_=_C1671( C1519 C1671 ) C1519_=_C1672( C1519 C1672 ) C1519_=_C1673( C1519 C1673 ) \nC1519_=_C1674( C1519 C1674 ) C1519_=_C1675( C1519 C1675 ) C1519_=_C1676( C1519 C1676 ) C1519_=_C1677( C1519 C1677 ) C1519_=_C1678( C1519 C1678 ) C1519_=_C1679( C1519 C1679 ) \nC1524_=_C1568( C1524 C1568 ) C1524_=_C2096( C1524 C2096 ) C1524_=_C2170( C1524 C2170 ) C1524_=_C2325( C1524 C2325 ) C1524_=_C2345( C1524 C2345 ) C1524_=_C2346( C1524 C2346 ) \nC1524_=_C2347( C1524 C2347 ) C1524_=_C2348( C1524 C2348 ) C1524_=_C2349( C1524 C2349 ) C1524_=_C2350( C1524 C2350 ) C1524_=_C2351( C1524 C2351 ) C1524_=_C2352( C1524 C2352 ) \nC1524_=_C2353( C1524 C2353 ) C1524_=_C2354( C1524 C2354 ) C1524_=_C2355( C1524 C2355 ) C1524_=_C2356( C1524 C2356 ) C1524_=_C2357( C1524 C2357 ) C1524_=_C2358( C1524 C2358 ) \nC1524_=_C2359( C1524 C2359 ) C1524_=_C2360( C1524 C2360 ) C1524_=_C2361( C1524 C2361 ) C1524_=_C2362( C1524 C2362 ) C1568_=_C2096( C1568 C2096 ) C1568_=_C2170( C1568 C2170 ) \nC1568_=_C2325( C1568 C2325 ) C1568_=_C2345( C1568 C2345 ) C1568_=_C2346( C1568 C2346 ) C1568_=_C2347( C1568 C2347 ) C1568_=_C2348( C1568 C2348 ) C1568_=_C2349( C1568 C2349 ) \nC1568_=_C2350( C1568 C2350 ) C1568_=_C2351( C1568 C2351 ) C1568_=_C2352( C1568 C2352 ) C1568_=_C2353( C1568 C2353 ) C1568_=_C2354( C1568 C2354 ) C1568_=_C2355( C1568 C2355 ) \nC1568_=_C2356( C1568 C2356 ) C1568_=_C2357( C1568 C2357 ) C1568_=_C2358( C1568 C2358 ) C1568_=_C2359( C1568 C2359 ) C1568_=_C2360( C1568 C2360 ) C1568_=_C2361( C1568 C2361 ) \nC1568_=_C2362( C1568 C2362 ) C1657_=_C1658( C1657 C1658 ) C1657_=_C1659( C1657 C1659 ) C1657_=_C1660( C1657 C1660 ) C1657_=_C1661( C1657 C1661 ) C1657_=_C1663( C1657 C1663 ) \nC1657_=_C1664( C1657 C1664 ) C1657_=_C1665( C1657 C1665 ) C1657_=_C1666( C1657 C1666 ) C1657_=_C1667( C1657 C1667 ) C1657_=_C1668( C1657 C1668 ) C1657_=_C1669( C1657 C1669 ) \nC1657_=_C1670( C1657 C1670 ) C1657_=_C1671( C1657 C1671 ) C1657_=_C1672( C1657 C1672 ) C1657_=_C1673( C1657 C1673 ) C1657_=_C1674( C1657 C1674 ) C1657_=_C1675( C1657 C1675 ) \nC1657_=_C1676( C1657 C1676 ) C1657_=_C1677( C1657 C1677 ) C1657_=_C1678( C1657 C1678 ) C1657_=_C1679( C1657 C1679 ) C1658_=_C1659( C1658 C1659 ) C1658_=_C1660( C1658 C1660 ) \nC1658_=_C1661( C1658 C1661 ) C1658_=_C1663( C1658 C1663 ) C1658_=_C1664( C1658 C1664 ) C1658_=_C1665( C1658 C1665 ) C1658_=_C1666( C1658 C1666 ) C1658_=_C1667( C1658 C1667 ) \nC1658_=_C1668( C1658 C1668 ) C1658_=_C1669( C1658 C1669 ) C1658_=_C1670( C1658 C1670 ) C1658_=_C1671( C1658 C1671 ) C1658_=_C1672( C1658 C1672 ) C1658_=_C1673( C1658 C1673 ) \nC1658_=_C1674( C1658 C1674 ) C1658_=_C1675( C1658 C1675 ) C1658_=_C1676( C1658 C1676 ) C1658_=_C1677( C1658 C1677 ) C1658_=_C1678( C1658 C1678 ) C1658_=_C1679( C1658 C1679 ) \nC1659_=_C1660( C1659 C1660 ) C1659_=_C1661( C1659 C1661 ) C1659_=_C1663( C1659 C1663 ) C1659_=_C1664( C1659 C1664 ) C1659_=_C1665( C1659 C1665 ) C1659_=_C1666( C1659 C1666 ) \nC1659_=_C1667( C1659 C1667 ) C1659_=_C1668( C1659 C1668 ) C1659_=_C1669( C1659 C1669 ) C1659_=_C1670( C1659 C1670 ) C1659_=_C1671( C1659 C1671 ) C1659_=_C1672( C1659 C1672 ) \nC1659_=_C1673( C1659 C1673 ) C1659_=_C1674( C1659 C1674 ) C1659_=_C1675( C1659 C1675 ) C1659_=_C1676( C1659 C1676 ) C1659_=_C1677( C1659 C1677 ) C1659_=_C1678( C1659 C1678 ) \nC1659_=_C1679( C1659 C1679 ) C1659_=_C2096( C1659 C2096 ) C1660_=_C1661( C1660 C1661 ) C1660_=_C1663( C1660 C1663 ) C1660_=_C1664( C1660 C1664 ) C1660_=_C1665( C1660 C1665 ) \nC1660_=_C1666( C1660 C1666 ) C1660_=_C1667( C1660 C1667 ) C1660_=_C1668( C1660 C1668 ) C1660_=_C1669( C1660 C1669 ) C1660_=_C1670( C1660 C1670 ) C1660_=_C1671( C1660 C1671 ) \nC1660_=_C1672( C1660 C1672 ) C1660_=_C1673( C1660 C1673 ) C1660_=_C1674( C1660 C1674 ) C1660_=_C1675( C1660 C1675 ) C1660_=_C1676( C1660 C1676 ) C1660_=_C1677( C1660 C1677 ) \nC1660_=_C1678( C1660 C1678 ) C1660_=_C1679( C1660 C1679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1_=_C1679( C1661 C1679 ) C1663_=_C1664( C1663 C1664 ) C1663_=_C1665( C1663 C1665 ) C1663_=_C1666( C1663 C1666 ) C1663_=_C1667( C1663 C1667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 C1678 ) C1663_=_C1679( C1663 C1679 ) C1663_=_C2346( C1663 C2346 ) \nC1664_=_C1665( C1664 C1665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4_=_C1678( C1664 C1678 ) C1664_=_C1679( C1664 C1679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5_=_C1677( C1665 C1677 ) C1665_=_C1678( C1665 C1678 ) C1665_=_C1679( C1665 C1679 ) C1665_=_C2347( C1665 C2347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9_=_C1670( C1669 C1670 ) C1669_=_C1671( C1669 C1671 ) C1669_=_C1672( C1669 C1672 ) C1669_=_C1673( C1669 C1673 ) C1669_=_C1674( C1669 C1674 ) C1669_=_C1675( C1669 C1675 ) \nC1669_=_C1676( C1669 C1676 ) C1669_=_C1677( C1669 C1677 ) C1669_=_C1678( C1669 C1678 ) C1669_=_C1679( C1669 C1679 ) C1670_=_C1671( C1670 C1671 ) C1670_=_C1672( C1670 C1672 ) \nC1670_=_C1673( C1670 C1673 ) C1670_=_C1674( C1670 C1674 ) C1670_=_C1675( C1670 C1675 ) C1670_=_C1676( C1670 C1676 ) C1670_=_C1677( C1670 C1677 ) C1670_=_C1678( C1670 C1678 ) \nC1670_=_C1679( C1670 C1679 ) C1671_=_C1672( C1671 C1672 ) C1671_=_C1673( C1671 C1673 ) C1671_=_C1674( C1671 C1674 ) C1671_=_C1675( C1671 C1675 ) C1671_=_C1676( C1671 C1676 ) \nC1671_=_C1677( C1671 C1677 ) C1671_=_C1678( C1671 C1678 ) C1671_=_C1679( C1671 C1679 ) C1672_=_C1673( C1672 C1673 ) C1672_=_C1674( C1672 C1674 ) C1672_=_C1675( C1672 C1675 ) \nC1672_=_C1676( C1672 C1676 ) C1672_=_C1677( C1672 C1677 ) C1672_=_C1678( C1672 C1678 ) C1672_=_C1679( C1672 C1679 ) C1673_=_C1674( C1673 C1674 ) C1673_=_C1675( C1673 C1675 ) \nC1673_=_C1676( C1673 C1676 ) C1673_=_C1677( C1673 C1677 ) C1673_=_C1678( C1673 C1678 ) C1673_=_C1679( C1673 C1679 ) C1674_=_C1675( C1674 C1675 ) C1674_=_C1676( C1674 C1676 ) \nC1674_=_C1677( C1674 C1677 ) C1674_=_C1678( C1674 C1678 ) C1674_=_C1679( C1674 C1679 ) C1674_=_C2353( C1674 C2353 ) C1675_=_C1676( C1675 C1676 ) C1675_=_C1677( C1675 C1677 ) \nC1675_=_C1678( C1675 C1678 ) C1675_=_C1679( C1675 C1679 ) C1675_=_C2357( C1675 C2357 ) C1676_=_C1677( C1676 C1677 ) C1676_=_C1678( C1676 C1678 ) C1676_=_C1679( C1676 C1679 ) \nC1676_=_C2359( C1676 C2359 ) C1677_=_C1678( C1677 C1678 ) C1677_=_C1679( C1677 C1679 ) C1677_=_C2362( C1677 C2362 ) C1678_=_C1679( C1678 C1679 ) C2096_=_C2170( C2096 C2170 ) \nC2096_=_C2325( C2096 C2325 ) C2096_=_C2345( C2096 C2345 ) C2096_=_C2346( C2096 C2346 ) C2096_=_C2347( C2096 C2347 ) C2096_=_C2348( C2096 C2348 ) C2096_=_C2349( C2096 C2349 ) \nC2096_=_C2350( C2096 C2350 ) C2096_=_C2351( C2096 C2351 ) C2096_=_C2352( C2096 C2352 ) C2096_=_C2353( C2096 C2353 ) C2096_=_C2354( C2096 C2354 ) C2096_=_C2355( C2096 C2355 ) \nC2096_=_C2356( C2096 C2356 ) C2096_=_C2357( C2096 C2357 ) C2096_=_C2358( C2096 C2358 ) C2096_=_C2359( C2096 C2359 ) C2096_=_C2360( C2096 C2360 ) C2096_=_C2361(</w:t>
      </w:r>
    </w:p>
    <w:p>
      <w:pPr>
        <w:pStyle w:val="PreformattedText"/>
        <w:bidi w:val="0"/>
        <w:spacing w:before="0" w:after="0"/>
        <w:jc w:val="left"/>
        <w:rPr/>
      </w:pPr>
      <w:r>
        <w:rPr/>
        <w:t xml:space="preserve"> </w:t>
      </w:r>
      <w:r>
        <w:rPr/>
        <w:t>C2096 C2361 ) \nC2096_=_C2362( C2096 C2362 ) C2170_=_C2325( C2170 C2325 ) C2170_=_C2345( C2170 C2345 ) C2170_=_C2346( C2170 C2346 ) C2170_=_C2347( C2170 C2347 ) C2170_=_C2348( C2170 C2348 ) \nC2170_=_C2349( C2170 C2349 ) C2170_=_C2350( C2170 C2350 ) C2170_=_C2351( C2170 C2351 ) C2170_=_C2352( C2170 C2352 ) C2170_=_C2353( C2170 C2353 ) C2170_=_C2354( C2170 C2354 ) \nC2170_=_C2355( C2170 C2355 ) C2170_=_C2356( C2170 C2356 ) C2170_=_C2357( C2170 C2357 ) C2170_=_C2358( C2170 C2358 ) C2170_=_C2359( C2170 C2359 ) C2170_=_C2360( C2170 C2360 ) \nC2170_=_C2361( C2170 C2361 ) C2170_=_C2362( C2170 C2362 ) C2325_=_C2345( C2325 C2345 ) C2325_=_C2346( C2325 C2346 ) C2325_=_C2347( C2325 C2347 ) C2325_=_C2348( C2325 C2348 ) \nC2325_=_C2349( C2325 C2349 ) C2325_=_C2350( C2325 C2350 ) C2325_=_C2351( C2325 C2351 ) C2325_=_C2352( C2325 C2352 ) C2325_=_C2353( C2325 C2353 ) C2325_=_C2354( C2325 C2354 ) \nC2325_=_C2355( C2325 C2355 ) C2325_=_C2356( C2325 C2356 ) C2325_=_C2357( C2325 C2357 ) C2325_=_C2358( C2325 C2358 ) C2325_=_C2359( C2325 C2359 ) C2325_=_C2360( C2325 C2360 ) \nC2325_=_C2361( C2325 C2361 ) C2325_=_C2362( C2325 C2362 ) C2345_=_C2346( C2345 C2346 ) C2345_=_C2347( C2345 C2347 ) C2345_=_C2348( C2345 C2348 ) C2345_=_C2349( C2345 C2349 ) \nC2345_=_C2350( C2345 C2350 ) C2345_=_C2351( C2345 C2351 ) C2345_=_C2352( C2345 C2352 ) C2345_=_C2353( C2345 C2353 ) C2345_=_C2354( C2345 C2354 ) C2345_=_C2355( C2345 C2355 ) \nC2345_=_C2356( C2345 C2356 ) C2345_=_C2357( C2345 C2357 ) C2345_=_C2358( C2345 C2358 ) C2345_=_C2359( C2345 C2359 ) C2345_=_C2360( C2345 C2360 ) C2345_=_C2361( C2345 C2361 ) \nC2345_=_C2362( C2345 C2362 ) C2346_=_C2347( C2346 C2347 ) C2346_=_C2348( C2346 C2348 ) C2346_=_C2349( C2346 C2349 ) C2346_=_C2350( C2346 C2350 ) C2346_=_C2351( C2346 C2351 ) \nC2346_=_C2352( C2346 C2352 ) C2346_=_C2353( C2346 C2353 ) C2346_=_C2354( C2346 C2354 ) C2346_=_C2355( C2346 C2355 ) C2346_=_C2356( C2346 C2356 ) C2346_=_C2357( C2346 C2357 ) \nC2346_=_C2358( C2346 C2358 ) C2346_=_C2359( C2346 C2359 ) C2346_=_C2360( C2346 C2360 ) C2346_=_C2361( C2346 C2361 ) C2346_=_C2362( C2346 C2362 ) C2347_=_C2348( C2347 C2348 ) \nC2347_=_C2349( C2347 C2349 ) C2347_=_C2350( C2347 C2350 ) C2347_=_C2351( C2347 C2351 ) C2347_=_C2352( C2347 C2352 ) C2347_=_C2353( C2347 C2353 ) C2347_=_C2354( C2347 C2354 ) \nC2347_=_C2355( C2347 C2355 ) C2347_=_C2356( C2347 C2356 ) C2347_=_C2357( C2347 C2357 ) C2347_=_C2358( C2347 C2358 ) C2347_=_C2359( C2347 C2359 ) C2347_=_C2360( C2347 C2360 ) \nC2347_=_C2361( C2347 C2361 ) C2347_=_C2362( C2347 C2362 ) C2348_=_C2349( C2348 C2349 ) C2348_=_C2350( C2348 C2350 ) C2348_=_C2351( C2348 C2351 ) C2348_=_C2352( C2348 C2352 ) \nC2348_=_C2353( C2348 C2353 ) C2348_=_C2354( C2348 C2354 ) C2348_=_C2355( C2348 C2355 ) C2348_=_C2356( C2348 C2356 ) C2348_=_C2357( C2348 C2357 ) C2348_=_C2358( C2348 C2358 ) \nC2348_=_C2359( C2348 C2359 ) C2348_=_C2360( C2348 C2360 ) C2348_=_C2361( C2348 C2361 ) C2348_=_C2362( C2348 C2362 ) C2349_=_C2350( C2349 C2350 ) C2349_=_C2351( C2349 C2351 ) \nC2349_=_C2352( C2349 C2352 ) C2349_=_C2353( C2349 C2353 ) C2349_=_C2354( C2349 C2354 ) C2349_=_C2355( C2349 C2355 ) C2349_=_C2356( C2349 C2356 ) C2349_=_C2357( C2349 C2357 ) \nC2349_=_C2358( C2349 C2358 ) C2349_=_C2359( C2349 C2359 ) C2349_=_C2360( C2349 C2360 ) C2349_=_C2361( C2349 C2361 ) C2349_=_C2362( C2349 C2362 ) C2350_=_C2351( C2350 C2351 ) \nC2350_=_C2352( C2350 C2352 ) C2350_=_C2353( C2350 C2353 ) C2350_=_C2354( C2350 C2354 ) C2350_=_C2355( C2350 C2355 ) C2350_=_C2356( C2350 C2356 ) C2350_=_C2357( C2350 C2357 ) \nC2350_=_C2358( C2350 C2358 ) C2350_=_C2359( C2350 C2359 ) C2350_=_C2360( C2350 C2360 ) C2350_=_C2361( C2350 C2361 ) C2350_=_C2362( C2350 C2362 ) C2351_=_C2352( C2351 C2352 ) \nC2351_=_C2353( C2351 C2353 ) C2351_=_C2354( C2351 C2354 ) C2351_=_C2355( C2351 C2355 ) C2351_=_C2356( C2351 C2356 ) C2351_=_C2357( C2351 C2357 ) C2351_=_C2358( C2351 C2358 ) \nC2351_=_C2359( C2351 C2359 ) C2351_=_C2360( C2351 C2360 ) C2351_=_C2361( C2351 C2361 ) C2351_=_C2362( C2351 C2362 ) C2352_=_C2353( C2352 C2353 ) C2352_=_C2354( C2352 C2354 ) \nC2352_=_C2355( C2352 C2355 ) C2352_=_C2356( C2352 C2356 ) C2352_=_C2357( C2352 C2357 ) C2352_=_C2358( C2352 C2358 ) C2352_=_C2359( C2352 C2359 ) C2352_=_C2360( C2352 C2360 ) \nC2352_=_C2361( C2352 C2361 ) C2352_=_C2362( C2352 C2362 ) C2353_=_C2354( C2353 C2354 ) C2353_=_C2355( C2353 C2355 ) C2353_=_C2356( C2353 C2356 ) C2353_=_C2357( C2353 C2357 ) \nC2353_=_C2358( C2353 C2358 ) C2353_=_C2359( C2353 C2359 ) C2353_=_C2360( C2353 C2360 ) C2353_=_C2361( C2353 C2361 ) C2353_=_C2362( C2353 C2362 ) C2354_=_C2355( C2354 C2355 ) \nC2354_=_C2356( C2354 C2356 ) C2354_=_C2357( C2354 C2357 ) C2354_=_C2358( C2354 C2358 ) C2354_=_C2359( C2354 C2359 ) C2354_=_C2360( C2354 C2360 ) C2354_=_C2361( C2354 C2361 ) \nC2354_=_C2362( C2354 C2362 ) C2355_=_C2356( C2355 C2356 ) C2355_=_C2357( C2355 C2357 ) C2355_=_C2358( C2355 C2358 ) C2355_=_C2359( C2355 C2359 ) C2355_=_C2360( C2355 C2360 ) \nC2355_=_C2361( C2355 C2361 ) C2355_=_C2362( C2355 C2362 ) C2356_=_C2357( C2356 C2357 ) C2356_=_C2358( C2356 C2358 ) C2356_=_C2359( C2356 C2359 ) C2356_=_C2360( C2356 C2360 ) \nC2356_=_C2361( C2356 C2361 ) C2356_=_C2362( C2356 C2362 ) C2357_=_C2358( C2357 C2358 ) C2357_=_C2359( C2357 C2359 ) C2357_=_C2360( C2357 C2360 ) C2357_=_C2361( C2357 C2361 ) \nC2357_=_C2362( C2357 C2362 ) C2358_=_C2359( C2358 C2359 ) C2358_=_C2360( C2358 C2360 ) C2358_=_C2361( C2358 C2361 ) C2358_=_C2362( C2358 C2362 ) C2359_=_C2360( C2359 C2360 ) \nC2359_=_C2361( C2359 C2361 ) C2359_=_C2362( C2359 C2362 ) C2360_=_C2361( C2360 C2361 ) C2360_=_C2362( C2360 C2362 ) C2361_=_C2362( C2361 C2362 ) "];86-&gt;115[label="96: C41 C43 C88 C106 C211 \nC229 C278 C289 C322 C334 C346 \nC356 C358 C395 C445 C535 C808 \nC938 C1013 C1015 C1017 C1018 C1020 \nC1021 C1022 C1023 C1024 C1025 C1026 \nC1027 C1028 C1029 C1034 C1249 C1310 \nC1333 C1350 C1437 C1439 C1440 C1441 \nC1443 C1444 C1445 C1446 C1447 C1448 \nC1449 C1450 C1451 C1519 C1524 C1568 \nC1657 C1658 C1659 C1660 C1661 C1663 \nC1664 C1665 C1666 C1667 C1668 C1669 \nC1670 C1671 C1672 C1673 C1674 C1675 \nC1676 C1677 C1678 C1679 C2096 C2170 \nC2325 C2345 C2346 C2347 C2348 C2349 \nC2350 C2351 C2352 C2353 C2354 C2355 \nC2356 C2357 C2358 C2359 C2360 C2361 \nC2362 \n1146: C41_=_C43 ,C41_=_C211 ,C41_=_C278 ,C41_=_C322 ,C41_=_C346 ,\nC41_=_C356 ,C41_=_C395 ,C41_=_C445 ,C41_=_C808 ,C41_=_C938 ,C41_=_C1013 ,\nC41_=_C1015 ,C41_=_C1017 ,C41_=_C1018 ,C41_=_C1020 ,C41_=_C1021 ,C41_=_C1022 ,\nC41_=_C1023 ,C41_=_C1024 ,C41_=_C1025 ,C41_=_C1026 ,C41_=_C1027 ,C41_=_C1028 ,\nC41_=_C1029 ,C43_=_C88 ,C43_=_C106 ,C43_=_C229 ,C43_=_C289 ,C43_=_C334 ,\nC43_=_C358 ,C43_=_C1034 ,C43_=_C1310 ,C43_=_C1333 ,C43_=_C1350 ,C43_=_C1437 ,\nC43_=_C1439 ,C43_=_C1440 ,C43_=_C1441 ,C43_=_C1443 ,C43_=_C1444 ,C43_=_C1445 ,\nC43_=_C1446 ,C43_=_C1447 ,C43_=_C1448 ,C43_=_C1449 ,C43_=_C1450 ,C43_=_C1451 ,\nC88_=_C106 ,C88_=_C229 ,C88_=_C289 ,C88_=_C334 ,C88_=_C358 ,C88_=_C1034 ,\nC88_=_C1310 ,C88_=_C1333 ,C88_=_C1350 ,C88_=_C1437 ,C88_=_C1439 ,C88_=_C1440 ,\nC88_=_C1441 ,C88_=_C1443 ,C88_=_C1444 ,C88_=_C1445 ,C88_=_C1446 ,C88_=_C1447 ,\nC88_=_C1448 ,C88_=_C1449 ,C88_=_C1450 ,C88_=_C1451 ,C106_=_C229 ,C106_=_C289 ,\nC106_=_C334 ,C106_=_C358 ,C106_=_C1034 ,C106_=_C1310 ,C106_=_C1333 ,C106_=_C1350 ,\nC106_=_C1437 ,C106_=_C1439 ,C106_=_C1440 ,C106_=_C1441 ,C106_=_C1443 ,C106_=_C1444 ,\nC106_=_C1445 ,C106_=_C1446 ,C106_=_C1447 ,C106_=_C1448 ,C106_=_C1449 ,C106_=_C1450 ,\nC106_=_C1451 ,C211_=_C278 ,C211_=_C322 ,C211_=_C346 ,C211_=_C356 ,C211_=_C395 ,\nC211_=_C445 ,C211_=_C808 ,C211_=_C938 ,C211_=_C1013 ,C211_=_C1015 ,C211_=_C1017 ,\nC211_=_C1018 ,C211_=_C1020 ,C211_=_C1021 ,C211_=_C1022 ,C211_=_C1023 ,C211_=_C1024 ,\nC211_=_C1025 ,C211_=_C1026 ,C211_=_C1027 ,C211_=_C1028 ,C211_=_C1029 ,C229_=_C289 ,\nC229_=_C334 ,C229_=_C358 ,C229_=_C1034 ,C229_=_C1310 ,C229_=_C1333 ,C229_=_C1350 ,\nC229_=_C1437 ,C229_=_C1439 ,C229_=_C1440 ,C229_=_C1441 ,C229_=_C1443 ,C229_=_C1444 ,\nC229_=_C1445 ,C229_=_C1446 ,C229_=_C1447 ,C229_=_C1448 ,C229_=_C1449 ,C229_=_C1450 ,\nC229_=_C1451 ,C278_=_C322 ,C278_=_C346 ,C278_=_C356 ,C278_=_C395 ,C278_=_C445 ,\nC278_=_C808 ,C278_=_C938 ,C278_=_C1013 ,C278_=_C1015 ,C278_=_C1017 ,C278_=_C1018 ,\nC278_=_C1020 ,C278_=_C1021 ,C278_=_C1022 ,C278_=_C1023 ,C278_=_C1024 ,C278_=_C1025 ,\nC278_=_C1026 ,C278_=_C1027 ,C278_=_C1028 ,C278_=_C1029 ,C289_=_C334 ,C289_=_C358 ,\nC289_=_C1034 ,C289_=_C1310 ,C289_=_C1333 ,C289_=_C1350 ,C289_=_C1437 ,C289_=_C1439 ,\nC289_=_C1440 ,C289_=_C1441 ,C289_=_C1443 ,C289_=_C1444 ,C289_=_C1445 ,C289_=_C1446 ,\nC289_=_C1447 ,C289_=_C1448 ,C289_=_C1449 ,C289_=_C1450 ,C289_=_C1451 ,C322_=_C346 ,\nC322_=_C356 ,C322_=_C395 ,C322_=_C445 ,C322_=_C808 ,C322_=_C938 ,C322_=_C1013 ,\nC322_=_C1015 ,C322_=_C1017 ,C322_=_C1018 ,C322_=_C1020 ,C322_=_C1021 ,C322_=_C1022 ,\nC322_=_C1023 ,C322_=_C1024 ,C322_=_C1025 ,C322_=_C1026 ,C322_=_C1027 ,C322_=_C1028 ,\nC322_=_C1029 ,C334_=_C358 ,C334_=_C1034 ,C334_=_C1310 ,C334_=_C1333 ,C334_=_C1350 ,\nC334_=_C1437 ,C334_=_C1439 ,C334_=_C1440 ,C334_=_C1441 ,C334_=_C1443 ,C334_=_C1444 ,\nC334_=_C1445 ,C334_=_C1446 ,C334_=_C1447 ,C334_=_C1448 ,C334_=_C1449 ,C334_=_C1450 ,\nC334_=_C1451 ,C346_=_C356 ,C346_=_C395 ,C346_=_C445 ,C346_=_C808 ,C346_=_C938 ,\nC346_=_C1013 ,C346_=_C1015 ,C346_=_C1017 ,C346_=_C1018 ,C346_=_C1020 ,C346_=_C1021 ,\nC346_=_C1022 ,C346_=_C1023 ,C346_=_C1024 ,C346_=_C1025 ,C346_=_C1026 ,C346_=_C1027 ,\nC346_=_C1028 ,C346_=_C1029 ,C356_=_C358 ,C356_=_C395 ,C356_=_C445 ,C356_=_C808 ,\nC356_=_C938 ,C356_=_C1013 ,C356_=_C1015 ,C356_=_C1017 ,C356_=_C1018 ,C356_=_C1020 ,\nC356_=_C1021 ,C356_=_C1022 ,C356_=_C1023 ,C356_=_C1024 ,C356_=_C1025 ,C356_=_C1026 ,\nC356_=_C1027 ,C356_=_C1028 ,C356_=_C1029 ,C358_=_C1034 ,C358_=_C1310 ,C358_=_C1333 ,\nC358_=_C1350 ,C358_=_C1437 ,C358_=_C1439 ,C358_=_C1440 ,C358_=_C1441 ,C358_=_C1443 ,\nC358_=_C1444 ,C358_=_C1445 ,C358_=_C1446 ,C358_=_C1447 ,C358_=_C1448 ,C358_=_C1449 ,\nC358_=_C1450 ,C358_=_C1451 ,C395_=_C445</w:t>
      </w:r>
    </w:p>
    <w:p>
      <w:pPr>
        <w:pStyle w:val="PreformattedText"/>
        <w:bidi w:val="0"/>
        <w:spacing w:before="0" w:after="0"/>
        <w:jc w:val="left"/>
        <w:rPr/>
      </w:pPr>
      <w:r>
        <w:rPr/>
        <w:t xml:space="preserve"> </w:t>
      </w:r>
      <w:r>
        <w:rPr/>
        <w:t>,C395_=_C808 ,C395_=_C938 ,C395_=_C1013 ,\nC395_=_C1015 ,C395_=_C1017 ,C395_=_C1018 ,C395_=_C1020 ,C395_=_C1021 ,C395_=_C1022 ,\nC395_=_C1023 ,C395_=_C1024 ,C395_=_C1025 ,C395_=_C1026 ,C395_=_C1027 ,C395_=_C1028 ,\nC395_=_C1029 ,C445_=_C808 ,C445_=_C938 ,C445_=_C1013 ,C445_=_C1015 ,C445_=_C1017 ,\nC445_=_C1018 ,C445_=_C1020 ,C445_=_C1021 ,C445_=_C1022 ,C445_=_C1023 ,C445_=_C1024 ,\nC445_=_C1025 ,C445_=_C1026 ,C445_=_C1027 ,C445_=_C1028 ,C445_=_C1029 ,C535_=_C1519 ,\nC535_=_C1657 ,C535_=_C1658 ,C535_=_C1659 ,C535_=_C1660 ,C535_=_C1661 ,C535_=_C1663 ,\nC535_=_C1664 ,C535_=_C1665 ,C535_=_C1666 ,C535_=_C1667 ,C535_=_C1668 ,C535_=_C1669 ,\nC535_=_C1670 ,C535_=_C1671 ,C535_=_C1672 ,C535_=_C1673 ,C535_=_C1674 ,C535_=_C1675 ,\nC535_=_C1676 ,C535_=_C1677 ,C535_=_C1678 ,C535_=_C1679 ,C808_=_C938 ,C808_=_C1013 ,\nC808_=_C1015 ,C808_=_C1017 ,C808_=_C1018 ,C808_=_C1020 ,C808_=_C1021 ,C808_=_C1022 ,\nC808_=_C1023 ,C808_=_C1024 ,C808_=_C1025 ,C808_=_C1026 ,C808_=_C1027 ,C808_=_C1028 ,\nC808_=_C1029 ,C938_=_C1013 ,C938_=_C1015 ,C938_=_C1017 ,C938_=_C1018 ,C938_=_C1020 ,\nC938_=_C1021 ,C938_=_C1022 ,C938_=_C1023 ,C938_=_C1024 ,C938_=_C1025 ,C938_=_C1026 ,\nC938_=_C1027 ,C938_=_C1028 ,C938_=_C1029 ,C1013_=_C1015 ,C1013_=_C1017 ,C1013_=_C1018 ,\nC1013_=_C1020 ,C1013_=_C1021 ,C1013_=_C1022 ,C1013_=_C1023 ,C1013_=_C1024 ,C1013_=_C1025 ,\nC1013_=_C1026 ,C1013_=_C1027 ,C1013_=_C1028 ,C1013_=_C1029 ,C1015_=_C1017 ,C1015_=_C1018 ,\nC1015_=_C1020 ,C1015_=_C1021 ,C1015_=_C1022 ,C1015_=_C1023 ,C1015_=_C1024 ,C1015_=_C1025 ,\nC1015_=_C1026 ,C1015_=_C1027 ,C1015_=_C1028 ,C1015_=_C1029 ,C1015_=_C1437 ,C1015_=_C1519 ,\nC1015_=_C1524 ,C1017_=_C1018 ,C1017_=_C1020 ,C1017_=_C1021 ,C1017_=_C1022 ,C1017_=_C1023 ,\nC1017_=_C1024 ,C1017_=_C1025 ,C1017_=_C1026 ,C1017_=_C1027 ,C1017_=_C1028 ,C1017_=_C1029 ,\nC1017_=_C1439 ,C1018_=_C1020 ,C1018_=_C1021 ,C1018_=_C1022 ,C1018_=_C1023 ,C1018_=_C1024 ,\nC1018_=_C1025 ,C1018_=_C1026 ,C1018_=_C1027 ,C1018_=_C1028 ,C1018_=_C1029 ,C1018_=_C1441 ,\nC1018_=_C1659 ,C1018_=_C2096 ,C1020_=_C1021 ,C1020_=_C1022 ,C1020_=_C1023 ,C1020_=_C1024 ,\nC1020_=_C1025 ,C1020_=_C1026 ,C1020_=_C1027 ,C1020_=_C1028 ,C1020_=_C1029 ,C1020_=_C1443 ,\nC1020_=_C1663 ,C1020_=_C2346 ,C1021_=_C1022 ,C1021_=_C1023 ,C1021_=_C1024 ,C1021_=_C1025 ,\nC1021_=_C1026 ,C1021_=_C1027 ,C1021_=_C1028 ,C1021_=_C1029 ,C1022_=_C1023 ,C1022_=_C1024 ,\nC1022_=_C1025 ,C1022_=_C1026 ,C1022_=_C1027 ,C1022_=_C1028 ,C1022_=_C1029 ,C1023_=_C1024 ,\nC1023_=_C1025 ,C1023_=_C1026 ,C1023_=_C1027 ,C1023_=_C1028 ,C1023_=_C1029 ,C1024_=_C1025 ,\nC1024_=_C1026 ,C1024_=_C1027 ,C1024_=_C1028 ,C1024_=_C1029 ,C1025_=_C1026 ,C1025_=_C1027 ,\nC1025_=_C1028 ,C1025_=_C1029 ,C1026_=_C1027 ,C1026_=_C1028 ,C1026_=_C1029 ,C1026_=_C1446 ,\nC1026_=_C1675 ,C1026_=_C2357 ,C1027_=_C1028 ,C1027_=_C1029 ,C1028_=_C1029 ,C1028_=_C1448 ,\nC1028_=_C1676 ,C1028_=_C2359 ,C1029_=_C1451 ,C1029_=_C1677 ,C1029_=_C2362 ,C1034_=_C1310 ,\nC1034_=_C1333 ,C1034_=_C1350 ,C1034_=_C1437 ,C1034_=_C1439 ,C1034_=_C1440 ,C1034_=_C1441 ,\nC1034_=_C1443 ,C1034_=_C1444 ,C1034_=_C1445 ,C1034_=_C1446 ,C1034_=_C1447 ,C1034_=_C1448 ,\nC1034_=_C1449 ,C1034_=_C1450 ,C1034_=_C1451 ,C1249_=_C1524 ,C1249_=_C1568 ,C1249_=_C2096 ,\nC1249_=_C2170 ,C1249_=_C2325 ,C1249_=_C2345 ,C1249_=_C2346 ,C1249_=_C2347 ,C1249_=_C2348 ,\nC1249_=_C2349 ,C1249_=_C2350 ,C1249_=_C2351 ,C1249_=_C2352 ,C1249_=_C2353 ,C1249_=_C2354 ,\nC1249_=_C2355 ,C1249_=_C2356 ,C1249_=_C2357 ,C1249_=_C2358 ,C1249_=_C2359 ,C1249_=_C2360 ,\nC1249_=_C2361 ,C1249_=_C2362 ,C1310_=_C1333 ,C1310_=_C1350 ,C1310_=_C1437 ,C1310_=_C1439 ,\nC1310_=_C1440 ,C1310_=_C1441 ,C1310_=_C1443 ,C1310_=_C1444 ,C1310_=_C1445 ,C1310_=_C1446 ,\nC1310_=_C1447 ,C1310_=_C1448 ,C1310_=_C1449 ,C1310_=_C1450 ,C1310_=_C1451 ,C1333_=_C1350 ,\nC1333_=_C1437 ,C1333_=_C1439 ,C1333_=_C1440 ,C1333_=_C1441 ,C1333_=_C1443 ,C1333_=_C1444 ,\nC1333_=_C1445 ,C1333_=_C1446 ,C1333_=_C1447 ,C1333_=_C1448 ,C1333_=_C1449 ,C1333_=_C1450 ,\nC1333_=_C1451 ,C1350_=_C1437 ,C1350_=_C1439 ,C1350_=_C1440 ,C1350_=_C1441 ,C1350_=_C1443 ,\nC1350_=_C1444 ,C1350_=_C1445 ,C1350_=_C1446 ,C1350_=_C1447 ,C1350_=_C1448 ,C1350_=_C1449 ,\nC1350_=_C1450 ,C1350_=_C1451 ,C1437_=_C1439 ,C1437_=_C1440 ,C1437_=_C1441 ,C1437_=_C1443 ,\nC1437_=_C1444 ,C1437_=_C1445 ,C1437_=_C1446 ,C1437_=_C1447 ,C1437_=_C1448 ,C1437_=_C1449 ,\nC1437_=_C1450 ,C1437_=_C1451 ,C1437_=_C1519 ,C1437_=_C1524 ,C1439_=_C1440 ,C1439_=_C1441 ,\nC1439_=_C1443 ,C1439_=_C1444 ,C1439_=_C1445 ,C1439_=_C1446 ,C1439_=_C1447 ,C1439_=_C1448 ,\nC1439_=_C1449 ,C1439_=_C1450 ,C1439_=_C1451 ,C1440_=_C1441 ,C1440_=_C1443 ,C1440_=_C1444 ,\nC1440_=_C1445 ,C1440_=_C1446 ,C1440_=_C1447 ,C1440_=_C1448 ,C1440_=_C1449 ,C1440_=_C1450 ,\nC1440_=_C1451 ,C1441_=_C1443 ,C1441_=_C1444 ,C1441_=_C1445 ,C1441_=_C1446 ,C1441_=_C1447 ,\nC1441_=_C1448 ,C1441_=_C1449 ,C1441_=_C1450 ,C1441_=_C1451 ,C1441_=_C1659 ,C1441_=_C2096 ,\nC1443_=_C1444 ,C1443_=_C1445 ,C1443_=_C1446 ,C1443_=_C1447 ,C1443_=_C1448 ,C1443_=_C1449 ,\nC1443_=_C1450 ,C1443_=_C1451 ,C1443_=_C1663 ,C1443_=_C2346 ,C1444_=_C1445 ,C1444_=_C1446 ,\nC1444_=_C1447 ,C1444_=_C1448 ,C1444_=_C1449 ,C1444_=_C1450 ,C1444_=_C1451 ,C1445_=_C1446 ,\nC1445_=_C1447 ,C1445_=_C1448 ,C1445_=_C1449 ,C1445_=_C1450 ,C1445_=_C1451 ,C1446_=_C1447 ,\nC1446_=_C1448 ,C1446_=_C1449 ,C1446_=_C1450 ,C1446_=_C1451 ,C1446_=_C1675 ,C1446_=_C2357 ,\nC1447_=_C1448 ,C1447_=_C1449 ,C1447_=_C1450 ,C1447_=_C1451 ,C1448_=_C1449 ,C1448_=_C1450 ,\nC1448_=_C1451 ,C1448_=_C1676 ,C1448_=_C2359 ,C1449_=_C1450 ,C1449_=_C1451 ,C1449_=_C2360 ,\nC1450_=_C1451 ,C1451_=_C1677 ,C1451_=_C2362 ,C1519_=_C1524 ,C1519_=_C1657 ,C1519_=_C1658 ,\nC1519_=_C1659 ,C1519_=_C1660 ,C1519_=_C1661 ,C1519_=_C1663 ,C1519_=_C1664 ,C1519_=_C1665 ,\nC1519_=_C1666 ,C1519_=_C1667 ,C1519_=_C1668 ,C1519_=_C1669 ,C1519_=_C1670 ,C1519_=_C1671 ,\nC1519_=_C1672 ,C1519_=_C1673 ,C1519_=_C1674 ,C1519_=_C1675 ,C1519_=_C1676 ,C1519_=_C1677 ,\nC1519_=_C1678 ,C1519_=_C1679 ,C1524_=_C1568 ,C1524_=_C2096 ,C1524_=_C2170 ,C1524_=_C2325 ,\nC1524_=_C2345 ,C1524_=_C2346 ,C1524_=_C2347 ,C1524_=_C2348 ,C1524_=_C2349 ,C1524_=_C2350 ,\nC1524_=_C2351 ,C1524_=_C2352 ,C1524_=_C2353 ,C1524_=_C2354 ,C1524_=_C2355 ,C1524_=_C2356 ,\nC1524_=_C2357 ,C1524_=_C2358 ,C1524_=_C2359 ,C1524_=_C2360 ,C1524_=_C2361 ,C1524_=_C2362 ,\nC1568_=_C2096 ,C1568_=_C2170 ,C1568_=_C2325 ,C1568_=_C2345 ,C1568_=_C2346 ,C1568_=_C2347 ,\nC1568_=_C2348 ,C1568_=_C2349 ,C1568_=_C2350 ,C1568_=_C2351 ,C1568_=_C2352 ,C1568_=_C2353 ,\nC1568_=_C2354 ,C1568_=_C2355 ,C1568_=_C2356 ,C1568_=_C2357 ,C1568_=_C2358 ,C1568_=_C2359 ,\nC1568_=_C2360 ,C1568_=_C2361 ,C1568_=_C2362 ,C1657_=_C1658 ,C1657_=_C1659 ,C1657_=_C1660 ,\nC1657_=_C1661 ,C1657_=_C1663 ,C1657_=_C1664 ,C1657_=_C1665 ,C1657_=_C1666 ,C1657_=_C1667 ,\nC1657_=_C1668 ,C1657_=_C1669 ,C1657_=_C1670 ,C1657_=_C1671 ,C1657_=_C1672 ,C1657_=_C1673 ,\nC1657_=_C1674 ,C1657_=_C1675 ,C1657_=_C1676 ,C1657_=_C1677 ,C1657_=_C1678 ,C1657_=_C1679 ,\nC1658_=_C1659 ,C1658_=_C1660 ,C1658_=_C1661 ,C1658_=_C1663 ,C1658_=_C1664 ,C1658_=_C1665 ,\nC1658_=_C1666 ,C1658_=_C1667 ,C1658_=_C1668 ,C1658_=_C1669 ,C1658_=_C1670 ,C1658_=_C1671 ,\nC1658_=_C1672 ,C1658_=_C1673 ,C1658_=_C1674 ,C1658_=_C1675 ,C1658_=_C1676 ,C1658_=_C1677 ,\nC1658_=_C1678 ,C1658_=_C1679 ,C1659_=_C1660 ,C1659_=_C1661 ,C1659_=_C1663 ,C1659_=_C1664 ,\nC1659_=_C1665 ,C1659_=_C1666 ,C1659_=_C1667 ,C1659_=_C1668 ,C1659_=_C1669 ,C1659_=_C1670 ,\nC1659_=_C1671 ,C1659_=_C1672 ,C1659_=_C1673 ,C1659_=_C1674 ,C1659_=_C1675 ,C1659_=_C1676 ,\nC1659_=_C1677 ,C1659_=_C1678 ,C1659_=_C1679 ,C1659_=_C2096 ,C1660_=_C1661 ,C1660_=_C1663 ,\nC1660_=_C1664 ,C1660_=_C1665 ,C1660_=_C1666 ,C1660_=_C1667 ,C1660_=_C1668 ,C1660_=_C1669 ,\nC1660_=_C1670 ,C1660_=_C1671 ,C1660_=_C1672 ,C1660_=_C1673 ,C1660_=_C1674 ,C1660_=_C1675 ,\nC1660_=_C1676 ,C1660_=_C1677 ,C1660_=_C1678 ,C1660_=_C1679 ,C1661_=_C1663 ,C1661_=_C1664 ,\nC1661_=_C1665 ,C1661_=_C1666 ,C1661_=_C1667 ,C1661_=_C1668 ,C1661_=_C1669 ,C1661_=_C1670 ,\nC1661_=_C1671 ,C1661_=_C1672 ,C1661_=_C1673 ,C1661_=_C1674 ,C1661_=_C1675 ,C1661_=_C1676 ,\nC1661_=_C1677 ,C1661_=_C1678 ,C1661_=_C1679 ,C1663_=_C1664 ,C1663_=_C1665 ,C1663_=_C1666 ,\nC1663_=_C1667 ,C1663_=_C1668 ,C1663_=_C1669 ,C1663_=_C1670 ,C1663_=_C1671 ,C1663_=_C1672 ,\nC1663_=_C1673 ,C1663_=_C1674 ,C1663_=_C1675 ,C1663_=_C1676 ,C1663_=_C1677 ,C1663_=_C1678 ,\nC1663_=_C1679 ,C1663_=_C2346 ,C1664_=_C1665 ,C1664_=_C1666 ,C1664_=_C1667 ,C1664_=_C1668 ,\nC1664_=_C1669 ,C1664_=_C1670 ,C1664_=_C1671 ,C1664_=_C1672 ,C1664_=_C1673 ,C1664_=_C1674 ,\nC1664_=_C1675 ,C1664_=_C1676 ,C1664_=_C1677 ,C1664_=_C1678 ,C1664_=_C1679 ,C1665_=_C1666 ,\nC1665_=_C1667 ,C1665_=_C1668 ,C1665_=_C1669 ,C1665_=_C1670 ,C1665_=_C1671 ,C1665_=_C1672 ,\nC1665_=_C1673 ,C1665_=_C1674 ,C1665_=_C1675 ,C1665_=_C1676 ,C1665_=_C1677 ,C1665_=_C1678 ,\nC1665_=_C1679 ,C1665_=_C2347 ,C1666_=_C1667 ,C1666_=_C1668 ,C1666_=_C1669 ,C1666_=_C1670 ,\nC1666_=_C1671 ,C1666_=_C1672 ,C1666_=_C1673 ,C1666_=_C1674 ,C1666_=_C1675 ,C1666_=_C1676 ,\nC1666_=_C1677 ,C1666_=_C1678 ,C1666_=_C1679 ,C1667_=_C1668 ,C1667_=_C1669 ,C1667_=_C1670 ,\nC1667_=_C1671 ,C1667_=_C1672 ,C1667_=_C1673 ,C1667_=_C1674 ,C1667_=_C1675 ,C1667_=_C1676 ,\nC1667_=_C1677 ,C1667_=_C1678 ,C1667_=_C1679 ,C1668_=_C1669 ,C1668_=_C1670 ,C1668_=_C1671 ,\nC1668_=_C1672 ,C1668_=_C1673 ,C1668_=_C1674 ,C1668_=_C1675 ,C1668_=_C1676 ,C1668_=_C1677 ,\nC1668_=_C1678 ,C1668_=_C1679 ,C1669_=_C1670 ,C1669_=_C1671 ,C1669_=_C1672 ,C1669_=_C1673 ,\nC1669_=_C1674 ,C1669_=_C1675 ,C1669_=_C1676 ,C1669_=_C1677 ,C1669_=_C1678 ,C1669_=_C1679 ,\nC1670_=_C1671 ,C1670_=_C1672 ,C1670_=_C1673 ,C1670_=_C1674 ,C1670_=_C1675 ,C1670_=_C1676 ,\nC1670_=_C1677 ,C1670_=_C1678 ,C1670_=_C1679 ,C1671_=_C1672 ,C1671_=_C1673 ,C1671_=_C1674 ,\nC1671_=_C1675 ,C1671_=_C1676 ,C1671_=_C1677 ,C1671_=_C1678 ,C1671_=_C1679 ,C1672_=_C1673 ,\nC1672_=_C1674 ,C1672_=_C1675 ,C1672_=_C1676 ,C1672_=_C1677 ,C1672_=_C1678 ,C1672_=_C1679 ,\nC1673_=_C1674 ,C1673_=_C1675 ,C1673_=_C1676 ,C1673_=_C1677 ,C1673_=_C1678 ,C1673_=_C1679 ,\nC1674_=_C1675</w:t>
      </w:r>
    </w:p>
    <w:p>
      <w:pPr>
        <w:pStyle w:val="PreformattedText"/>
        <w:bidi w:val="0"/>
        <w:spacing w:before="0" w:after="0"/>
        <w:jc w:val="left"/>
        <w:rPr/>
      </w:pPr>
      <w:r>
        <w:rPr/>
        <w:t xml:space="preserve"> </w:t>
      </w:r>
      <w:r>
        <w:rPr/>
        <w:t>,C1674_=_C1676 ,C1674_=_C1677 ,C1674_=_C1678 ,C1674_=_C1679 ,C1674_=_C2353 ,\nC1675_=_C1676 ,C1675_=_C1677 ,C1675_=_C1678 ,C1675_=_C1679 ,C1675_=_C2357 ,C1676_=_C1677 ,\nC1676_=_C1678 ,C1676_=_C1679 ,C1676_=_C2359 ,C1677_=_C1678 ,C1677_=_C1679 ,C1677_=_C2362 ,\nC1678_=_C1679 ,C2096_=_C2170 ,C2096_=_C2325 ,C2096_=_C2345 ,C2096_=_C2346 ,C2096_=_C2347 ,\nC2096_=_C2348 ,C2096_=_C2349 ,C2096_=_C2350 ,C2096_=_C2351 ,C2096_=_C2352 ,C2096_=_C2353 ,\nC2096_=_C2354 ,C2096_=_C2355 ,C2096_=_C2356 ,C2096_=_C2357 ,C2096_=_C2358 ,C2096_=_C2359 ,\nC2096_=_C2360 ,C2096_=_C2361 ,C2096_=_C2362 ,C2170_=_C2325 ,C2170_=_C2345 ,C2170_=_C2346 ,\nC2170_=_C2347 ,C2170_=_C2348 ,C2170_=_C2349 ,C2170_=_C2350 ,C2170_=_C2351 ,C2170_=_C2352 ,\nC2170_=_C2353 ,C2170_=_C2354 ,C2170_=_C2355 ,C2170_=_C2356 ,C2170_=_C2357 ,C2170_=_C2358 ,\nC2170_=_C2359 ,C2170_=_C2360 ,C2170_=_C2361 ,C2170_=_C2362 ,C2325_=_C2345 ,C2325_=_C2346 ,\nC2325_=_C2347 ,C2325_=_C2348 ,C2325_=_C2349 ,C2325_=_C2350 ,C2325_=_C2351 ,C2325_=_C2352 ,\nC2325_=_C2353 ,C2325_=_C2354 ,C2325_=_C2355 ,C2325_=_C2356 ,C2325_=_C2357 ,C2325_=_C2358 ,\nC2325_=_C2359 ,C2325_=_C2360 ,C2325_=_C2361 ,C2325_=_C2362 ,C2345_=_C2346 ,C2345_=_C2347 ,\nC2345_=_C2348 ,C2345_=_C2349 ,C2345_=_C2350 ,C2345_=_C2351 ,C2345_=_C2352 ,C2345_=_C2353 ,\nC2345_=_C2354 ,C2345_=_C2355 ,C2345_=_C2356 ,C2345_=_C2357 ,C2345_=_C2358 ,C2345_=_C2359 ,\nC2345_=_C2360 ,C2345_=_C2361 ,C2345_=_C2362 ,C2346_=_C2347 ,C2346_=_C2348 ,C2346_=_C2349 ,\nC2346_=_C2350 ,C2346_=_C2351 ,C2346_=_C2352 ,C2346_=_C2353 ,C2346_=_C2354 ,C2346_=_C2355 ,\nC2346_=_C2356 ,C2346_=_C2357 ,C2346_=_C2358 ,C2346_=_C2359 ,C2346_=_C2360 ,C2346_=_C2361 ,\nC2346_=_C2362 ,C2347_=_C2348 ,C2347_=_C2349 ,C2347_=_C2350 ,C2347_=_C2351 ,C2347_=_C2352 ,\nC2347_=_C2353 ,C2347_=_C2354 ,C2347_=_C2355 ,C2347_=_C2356 ,C2347_=_C2357 ,C2347_=_C2358 ,\nC2347_=_C2359 ,C2347_=_C2360 ,C2347_=_C2361 ,C2347_=_C2362 ,C2348_=_C2349 ,C2348_=_C2350 ,\nC2348_=_C2351 ,C2348_=_C2352 ,C2348_=_C2353 ,C2348_=_C2354 ,C2348_=_C2355 ,C2348_=_C2356 ,\nC2348_=_C2357 ,C2348_=_C2358 ,C2348_=_C2359 ,C2348_=_C2360 ,C2348_=_C2361 ,C2348_=_C2362 ,\nC2349_=_C2350 ,C2349_=_C2351 ,C2349_=_C2352 ,C2349_=_C2353 ,C2349_=_C2354 ,C2349_=_C2355 ,\nC2349_=_C2356 ,C2349_=_C2357 ,C2349_=_C2358 ,C2349_=_C2359 ,C2349_=_C2360 ,C2349_=_C2361 ,\nC2349_=_C2362 ,C2350_=_C2351 ,C2350_=_C2352 ,C2350_=_C2353 ,C2350_=_C2354 ,C2350_=_C2355 ,\nC2350_=_C2356 ,C2350_=_C2357 ,C2350_=_C2358 ,C2350_=_C2359 ,C2350_=_C2360 ,C2350_=_C2361 ,\nC2350_=_C2362 ,C2351_=_C2352 ,C2351_=_C2353 ,C2351_=_C2354 ,C2351_=_C2355 ,C2351_=_C2356 ,\nC2351_=_C2357 ,C2351_=_C2358 ,C2351_=_C2359 ,C2351_=_C2360 ,C2351_=_C2361 ,C2351_=_C2362 ,\nC2352_=_C2353 ,C2352_=_C2354 ,C2352_=_C2355 ,C2352_=_C2356 ,C2352_=_C2357 ,C2352_=_C2358 ,\nC2352_=_C2359 ,C2352_=_C2360 ,C2352_=_C2361 ,C2352_=_C2362 ,C2353_=_C2354 ,C2353_=_C2355 ,\nC2353_=_C2356 ,C2353_=_C2357 ,C2353_=_C2358 ,C2353_=_C2359 ,C2353_=_C2360 ,C2353_=_C2361 ,\nC2353_=_C2362 ,C2354_=_C2355 ,C2354_=_C2356 ,C2354_=_C2357 ,C2354_=_C2358 ,C2354_=_C2359 ,\nC2354_=_C2360 ,C2354_=_C2361 ,C2354_=_C2362 ,C2355_=_C2356 ,C2355_=_C2357 ,C2355_=_C2358 ,\nC2355_=_C2359 ,C2355_=_C2360 ,C2355_=_C2361 ,C2355_=_C2362 ,C2356_=_C2357 ,C2356_=_C2358 ,\nC2356_=_C2359 ,C2356_=_C2360 ,C2356_=_C2361 ,C2356_=_C2362 ,C2357_=_C2358 ,C2357_=_C2359 ,\nC2357_=_C2360 ,C2357_=_C2361 ,C2357_=_C2362 ,C2358_=_C2359 ,C2358_=_C2360 ,C2358_=_C2361 ,\nC2358_=_C2362 ,C2359_=_C2360 ,C2359_=_C2361 ,C2359_=_C2362 ,C2360_=_C2361 ,C2360_=_C2362 ,\nC2361_=_C2362 ,"];116[shape=box, label="id:116 level: 5\n104: C622 C626 C628 C775 C782 \nC816 C822 C832 C878 C930 C1026 \nC1053 C1091 C1096 C1098 C1229 C1237 \nC1327 C1346 C1359 C1367 C1446 C1447 \nC1536 C1675 C1806 C1866 C1905 C1912 \nC1915 C1959 C2105 C2198 C2309 C2322 \nC2357 C2464 C2467 C2469 C2482 C2497 \nC2503 C2509 C2608 C2616 C2623 C2626 \nC2799 C2803 C2957 C2966 C2969 C3055 \nC3056 C3057 C3058 C3059 C3060 C3061 \nC3062 C3063 C3065 C3066 C3067 C3068 \nC3069 C3115 C3118 C3121 C3350 C3389 \nC3393 C3395 C3654 C3684 C3697 C3700 \nC3774 C3795 C3796 C3797 C3798 C3800 \nC3801 C3802 C3803 C3804 C3805 C3835 \nC3855 C3857 C3932 C3966 C3967 C3968 \nC3969 C3970 C3971 C3972 C3994 C3998 \nC4051 C4052 C4053 \n1464: C622_=_C626( C622 C626 ) C622_=_C628( C622 C628 ) C622_=_C930( C622 C930 ) C622_=_C1091( C622 C1091 ) C622_=_C1912( C622 C1912 ) \nC622_=_C1959( C622 C1959 ) C622_=_C2464( C622 C2464 ) C622_=_C2482( C622 C2482 ) C622_=_C2503( C622 C2503 ) C622_=_C2623( C622 C2623 ) C622_=_C2966( C622 C2966 ) \nC622_=_C3057( C622 C3057 ) C622_=_C3115( C622 C3115 ) C622_=_C3350( C622 C3350 ) C622_=_C3389( C622 C3389 ) C622_=_C3684( C622 C3684 ) C622_=_C3697( C622 C3697 ) \nC622_=_C3774( C622 C3774 ) C622_=_C3795( C622 C3795 ) C622_=_C3796( C622 C3796 ) C622_=_C3797( C622 C3797 ) C622_=_C3798( C622 C3798 ) C622_=_C3800( C622 C3800 ) \nC622_=_C3801( C622 C3801 ) C622_=_C3802( C622 C3802 ) C622_=_C3803( C622 C3803 ) C622_=_C3804( C622 C3804 ) C622_=_C3805( C622 C3805 ) C626_=_C628( C626 C628 ) \nC626_=_C1026( C626 C1026 ) C626_=_C1096( C626 C1096 ) C626_=_C1446( C626 C1446 ) C626_=_C1536( C626 C1536 ) C626_=_C1675( C626 C1675 ) C626_=_C1915( C626 C1915 ) \nC626_=_C2105( C626 C2105 ) C626_=_C2357( C626 C2357 ) C626_=_C2467( C626 C2467 ) C626_=_C2509( C626 C2509 ) C626_=_C2608( C626 C2608 ) C626_=_C2626( C626 C2626 ) \nC626_=_C2969( C626 C2969 ) C626_=_C3060( C626 C3060 ) C626_=_C3118( C626 C3118 ) C626_=_C3393( C626 C3393 ) C626_=_C3700( C626 C3700 ) C626_=_C3835( C626 C3835 ) \nC626_=_C3855( C626 C3855 ) C626_=_C3966( C626 C3966 ) C626_=_C3967( C626 C3967 ) C626_=_C3968( C626 C3968 ) C626_=_C3969( C626 C3969 ) C626_=_C3970( C626 C3970 ) \nC626_=_C3971( C626 C3971 ) C626_=_C3972( C626 C3972 ) C628_=_C782( C628 C782 ) C628_=_C822( C628 C822 ) C628_=_C1053( C628 C1053 ) C628_=_C1098( C628 C1098 ) \nC628_=_C1237( C628 C1237 ) C628_=_C1327( C628 C1327 ) C628_=_C1346( C628 C1346 ) C628_=_C1367( C628 C1367 ) C628_=_C1447( C628 C1447 ) C628_=_C1806( C628 C1806 ) \nC628_=_C1866( C628 C1866 ) C628_=_C2322( C628 C2322 ) C628_=_C2469( C628 C2469 ) C628_=_C2803( C628 C2803 ) C628_=_C3121( C628 C3121 ) C628_=_C3395( C628 C3395 ) \nC628_=_C3654( C628 C3654 ) C628_=_C3802( C628 C3802 ) C628_=_C3857( C628 C3857 ) C628_=_C3932( C628 C3932 ) C628_=_C3967( C628 C3967 ) C628_=_C3994( C628 C3994 ) \nC628_=_C3998( C628 C3998 ) C628_=_C4051( C628 C4051 ) C628_=_C4052( C628 C4052 ) C628_=_C4053( C628 C4053 ) C775_=_C782( C775 C782 ) C775_=_C816( C775 C816 ) \nC775_=_C832( C775 C832 ) C775_=_C878( C775 C878 ) C775_=_C1229( C775 C1229 ) C775_=_C1359( C775 C1359 ) C775_=_C1905( C775 C1905 ) C775_=_C2198( C775 C2198 ) \nC775_=_C2309( C775 C2309 ) C775_=_C2497( C775 C2497 ) C775_=_C2616( C775 C2616 ) C775_=_C2799( C775 C2799 ) C775_=_C2957( C775 C2957 ) C775_=_C3055( C775 C3055 ) \nC775_=_C3056( C775 C3056 ) C775_=_C3057( C775 C3057 ) C775_=_C3058( C775 C3058 ) C775_=_C3059( C775 C3059 ) C775_=_C3060( C775 C3060 ) C775_=_C3061( C775 C3061 ) \nC775_=_C3062( C775 C3062 ) C775_=_C3063( C775 C3063 ) C775_=_C3065( C775 C3065 ) C775_=_C3066( C775 C3066 ) C775_=_C3067( C775 C3067 ) C775_=_C3068( C775 C3068 ) \nC775_=_C3069( C775 C3069 ) C782_=_C822( C782 C822 ) C782_=_C1053( C782 C1053 ) C782_=_C1098( C782 C1098 ) C782_=_C1237( C782 C1237 ) C782_=_C1327( C782 C1327 ) \nC782_=_C1346( C782 C1346 ) C782_=_C1367( C782 C1367 ) C782_=_C1447( C782 C1447 ) C782_=_C1806( C782 C1806 ) C782_=_C1866( C782 C1866 ) C782_=_C2322( C782 C2322 ) \nC782_=_C2469( C782 C2469 ) C782_=_C2803( C782 C2803 ) C782_=_C3121( C782 C3121 ) C782_=_C3395( C782 C3395 ) C782_=_C3654( C782 C3654 ) C782_=_C3802( C782 C3802 ) \nC782_=_C3857( C782 C3857 ) C782_=_C3932( C782 C3932 ) C782_=_C3967( C782 C3967 ) C782_=_C3994( C782 C3994 ) C782_=_C3998( C782 C3998 ) C782_=_C4051( C782 C4051 ) \nC782_=_C4052( C782 C4052 ) C782_=_C4053( C782 C4053 ) C816_=_C822( C816 C822 ) C816_=_C832( C816 C832 ) C816_=_C878( C816 C878 ) C816_=_C1229( C816 C1229 ) \nC816_=_C1359( C816 C1359 ) C816_=_C1905( C816 C1905 ) C816_=_C2198( C816 C2198 ) C816_=_C2309( C816 C2309 ) C816_=_C2497( C816 C2497 ) C816_=_C2616( C816 C2616 ) \nC816_=_C2799( C816 C2799 ) C816_=_C2957( C816 C2957 ) C816_=_C3055( C816 C3055 ) C816_=_C3056( C816 C3056 ) C816_=_C3057( C816 C3057 ) C816_=_C3058( C816 C3058 ) \nC816_=_C3059( C816 C3059 ) C816_=_C3060( C816 C3060 ) C816_=_C3061( C816 C3061 ) C816_=_C3062( C816 C3062 ) C816_=_C3063( C816 C3063 ) C816_=_C3065( C816 C3065 ) \nC816_=_C3066( C816 C3066 ) C816_=_C3067( C816 C3067 ) C816_=_C3068( C816 C3068 ) C816_=_C3069( C816 C3069 ) C822_=_C1053( C822 C1053 ) C822_=_C1098( C822 C1098 ) \nC822_=_C1237( C822 C1237 ) C822_=_C1327( C822 C1327 ) C822_=_C1346( C822 C1346 ) C822_=_C1367( C822 C1367 ) C822_=_C1447( C822 C1447 ) C822_=_C1806( C822 C1806 ) \nC822_=_C1866( C822 C1866 ) C822_=_C2322( C822 C2322 ) C822_=_C2469( C822 C2469 ) C822_=_C2803( C822 C2803 ) C822_=_C3121( C822 C3121 ) C822_=_C3395( C822 C3395 ) \nC822_=_C3654( C822 C3654 ) C822_=_C3802( C822 C3802 ) C822_=_C3857( C822 C3857 ) C822_=_C3932( C822 C3932 ) C822_=_C3967( C822 C3967 ) C822_=_C3994( C822 C3994 ) \nC822_=_C3998( C822 C3998 ) C822_=_C4051( C822 C4051 ) C822_=_C4052( C822 C4052 ) C822_=_C4053( C822 C4053 ) C832_=_C878( C832 C878 ) C832_=_C1229( C832 C1229 ) \nC832_=_C1359( C832 C1359 ) C832_=_C1905( C832 C1905 ) C832_=_C2198( C832 C2198 ) C832_=_C2309( C832 C2309 ) C832_=_C2497( C832 C2497 ) C832_=_C2616( C832 C2616 ) \nC832_=_C2799( C832 C2799 ) C832_=_C2957( C832 C2957 ) C832_=_C3055( C832 C3055 ) C832_=_C3056( C832 C3056 ) C832_=_C3057( C832 C3057 ) C832_=_C3058( C832 C3058 ) \nC832_=_C3059( C832 C3059 ) C832_=_C3060( C832 C3060 ) C832_=_C3061( C832 C3061 ) C832_=_C3062( C832 C3062 ) C832_=_C3063( C832 C3063 ) C832_=_C3065( C832 C3065 ) \nC832_=_C3066( C832 C3066 ) C832_=_C3067( C832 C3067 ) C832_=_C3068( C832 C3068 ) C832_=_C3069( C832 C3069 ) C878_=_C1229( C878 C1229 ) C878_=_C1359( C878 C1359 ) \nC878_=_C1905( C878</w:t>
      </w:r>
    </w:p>
    <w:p>
      <w:pPr>
        <w:pStyle w:val="PreformattedText"/>
        <w:bidi w:val="0"/>
        <w:spacing w:before="0" w:after="0"/>
        <w:jc w:val="left"/>
        <w:rPr/>
      </w:pPr>
      <w:r>
        <w:rPr/>
        <w:t xml:space="preserve"> </w:t>
      </w:r>
      <w:r>
        <w:rPr/>
        <w:t>C1905 ) C878_=_C2198( C878 C2198 ) C878_=_C2309( C878 C2309 ) C878_=_C2497( C878 C2497 ) C878_=_C2616( C878 C2616 ) C878_=_C2799( C878 C2799 ) \nC878_=_C2957( C878 C2957 ) C878_=_C3055( C878 C3055 ) C878_=_C3056( C878 C3056 ) C878_=_C3057( C878 C3057 ) C878_=_C3058( C878 C3058 ) C878_=_C3059( C878 C3059 ) \nC878_=_C3060( C878 C3060 ) C878_=_C3061( C878 C3061 ) C878_=_C3062( C878 C3062 ) C878_=_C3063( C878 C3063 ) C878_=_C3065( C878 C3065 ) C878_=_C3066( C878 C3066 ) \nC878_=_C3067( C878 C3067 ) C878_=_C3068( C878 C3068 ) C878_=_C3069( C878 C3069 ) C930_=_C1091( C930 C1091 ) C930_=_C1912( C930 C1912 ) C930_=_C1959( C930 C1959 ) \nC930_=_C2464( C930 C2464 ) C930_=_C2482( C930 C2482 ) C930_=_C2503( C930 C2503 ) C930_=_C2623( C930 C2623 ) C930_=_C2966( C930 C2966 ) C930_=_C3057( C930 C3057 ) \nC930_=_C3115( C930 C3115 ) C930_=_C3350( C930 C3350 ) C930_=_C3389( C930 C3389 ) C930_=_C3684( C930 C3684 ) C930_=_C3697( C930 C3697 ) C930_=_C3774( C930 C3774 ) \nC930_=_C3795( C930 C3795 ) C930_=_C3796( C930 C3796 ) C930_=_C3797( C930 C3797 ) C930_=_C3798( C930 C3798 ) C930_=_C3800( C930 C3800 ) C930_=_C3801( C930 C3801 ) \nC930_=_C3802( C930 C3802 ) C930_=_C3803( C930 C3803 ) C930_=_C3804( C930 C3804 ) C930_=_C3805( C930 C3805 ) C1026_=_C1096( C1026 C1096 ) C1026_=_C1446( C1026 C1446 ) \nC1026_=_C1536( C1026 C1536 ) C1026_=_C1675( C1026 C1675 ) C1026_=_C1915( C1026 C1915 ) C1026_=_C2105( C1026 C2105 ) C1026_=_C2357( C1026 C2357 ) C1026_=_C2467( C1026 C2467 ) \nC1026_=_C2509( C1026 C2509 ) C1026_=_C2608( C1026 C2608 ) C1026_=_C2626( C1026 C2626 ) C1026_=_C2969( C1026 C2969 ) C1026_=_C3060( C1026 C3060 ) C1026_=_C3118( C1026 C3118 ) \nC1026_=_C3393( C1026 C3393 ) C1026_=_C3700( C1026 C3700 ) C1026_=_C3835( C1026 C3835 ) C1026_=_C3855( C1026 C3855 ) C1026_=_C3966( C1026 C3966 ) C1026_=_C3967( C1026 C3967 ) \nC1026_=_C3968( C1026 C3968 ) C1026_=_C3969( C1026 C3969 ) C1026_=_C3970( C1026 C3970 ) C1026_=_C3971( C1026 C3971 ) C1026_=_C3972( C1026 C3972 ) C1053_=_C1098( C1053 C1098 ) \nC1053_=_C1237( C1053 C1237 ) C1053_=_C1327( C1053 C1327 ) C1053_=_C1346( C1053 C1346 ) C1053_=_C1367( C1053 C1367 ) C1053_=_C1447( C1053 C1447 ) C1053_=_C1806( C1053 C1806 ) \nC1053_=_C1866( C1053 C1866 ) C1053_=_C2322( C1053 C2322 ) C1053_=_C2469( C1053 C2469 ) C1053_=_C2803( C1053 C2803 ) C1053_=_C3121( C1053 C3121 ) C1053_=_C3395( C1053 C3395 ) \nC1053_=_C3654( C1053 C3654 ) C1053_=_C3802( C1053 C3802 ) C1053_=_C3857( C1053 C3857 ) C1053_=_C3932( C1053 C3932 ) C1053_=_C3967( C1053 C3967 ) C1053_=_C3994( C1053 C3994 ) \nC1053_=_C3998( C1053 C3998 ) C1053_=_C4051( C1053 C4051 ) C1053_=_C4052( C1053 C4052 ) C1053_=_C4053( C1053 C4053 ) C1091_=_C1096( C1091 C1096 ) C1091_=_C1098( C1091 C1098 ) \nC1091_=_C1912( C1091 C1912 ) C1091_=_C1959( C1091 C1959 ) C1091_=_C2464( C1091 C2464 ) C1091_=_C2482( C1091 C2482 ) C1091_=_C2503( C1091 C2503 ) C1091_=_C2623( C1091 C2623 ) \nC1091_=_C2966( C1091 C2966 ) C1091_=_C3057( C1091 C3057 ) C1091_=_C3115( C1091 C3115 ) C1091_=_C3350( C1091 C3350 ) C1091_=_C3389( C1091 C3389 ) C1091_=_C3684( C1091 C3684 ) \nC1091_=_C3697( C1091 C3697 ) C1091_=_C3774( C1091 C3774 ) C1091_=_C3795( C1091 C3795 ) C1091_=_C3796( C1091 C3796 ) C1091_=_C3797( C1091 C3797 ) C1091_=_C3798( C1091 C3798 ) \nC1091_=_C3800( C1091 C3800 ) C1091_=_C3801( C1091 C3801 ) C1091_=_C3802( C1091 C3802 ) C1091_=_C3803( C1091 C3803 ) C1091_=_C3804( C1091 C3804 ) C1091_=_C3805( C1091 C3805 ) \nC1096_=_C1098( C1096 C1098 ) C1096_=_C1446( C1096 C1446 ) C1096_=_C1536( C1096 C1536 ) C1096_=_C1675( C1096 C1675 ) C1096_=_C1915( C1096 C1915 ) C1096_=_C2105( C1096 C2105 ) \nC1096_=_C2357( C1096 C2357 ) C1096_=_C2467( C1096 C2467 ) C1096_=_C2509( C1096 C2509 ) C1096_=_C2608( C1096 C2608 ) C1096_=_C2626( C1096 C2626 ) C1096_=_C2969( C1096 C2969 ) \nC1096_=_C3060( C1096 C3060 ) C1096_=_C3118( C1096 C3118 ) C1096_=_C3393( C1096 C3393 ) C1096_=_C3700( C1096 C3700 ) C1096_=_C3835( C1096 C3835 ) C1096_=_C3855( C1096 C3855 ) \nC1096_=_C3966( C1096 C3966 ) C1096_=_C3967( C1096 C3967 ) C1096_=_C3968( C1096 C3968 ) C1096_=_C3969( C1096 C3969 ) C1096_=_C3970( C1096 C3970 ) C1096_=_C3971( C1096 C3971 ) \nC1096_=_C3972( C1096 C3972 ) C1098_=_C1237( C1098 C1237 ) C1098_=_C1327( C1098 C1327 ) C1098_=_C1346( C1098 C1346 ) C1098_=_C1367( C1098 C1367 ) C1098_=_C1447( C1098 C1447 ) \nC1098_=_C1806( C1098 C1806 ) C1098_=_C1866( C1098 C1866 ) C1098_=_C2322( C1098 C2322 ) C1098_=_C2469( C1098 C2469 ) C1098_=_C2803( C1098 C2803 ) C1098_=_C3121( C1098 C3121 ) \nC1098_=_C3395( C1098 C3395 ) C1098_=_C3654( C1098 C3654 ) C1098_=_C3802( C1098 C3802 ) C1098_=_C3857( C1098 C3857 ) C1098_=_C3932( C1098 C3932 ) C1098_=_C3967( C1098 C3967 ) \nC1098_=_C3994( C1098 C3994 ) C1098_=_C3998( C1098 C3998 ) C1098_=_C4051( C1098 C4051 ) C1098_=_C4052( C1098 C4052 ) C1098_=_C4053( C1098 C4053 ) C1229_=_C1237( C1229 C1237 ) \nC1229_=_C1359( C1229 C1359 ) C1229_=_C1905( C1229 C1905 ) C1229_=_C2198( C1229 C2198 ) C1229_=_C2309( C1229 C2309 ) C1229_=_C2497( C1229 C2497 ) C1229_=_C2616( C1229 C2616 ) \nC1229_=_C2799( C1229 C2799 ) C1229_=_C2957( C1229 C2957 ) C1229_=_C3055( C1229 C3055 ) C1229_=_C3056( C1229 C3056 ) C1229_=_C3057( C1229 C3057 ) C1229_=_C3058( C1229 C3058 ) \nC1229_=_C3059( C1229 C3059 ) C1229_=_C3060( C1229 C3060 ) C1229_=_C3061( C1229 C3061 ) C1229_=_C3062( C1229 C3062 ) C1229_=_C3063( C1229 C3063 ) C1229_=_C3065( C1229 C3065 ) \nC1229_=_C3066( C1229 C3066 ) C1229_=_C3067( C1229 C3067 ) C1229_=_C3068( C1229 C3068 ) C1229_=_C3069( C1229 C3069 ) C1237_=_C1327( C1237 C1327 ) C1237_=_C1346( C1237 C1346 ) \nC1237_=_C1367( C1237 C1367 ) C1237_=_C1447( C1237 C1447 ) C1237_=_C1806( C1237 C1806 ) C1237_=_C1866( C1237 C1866 ) C1237_=_C2322( C1237 C2322 ) C1237_=_C2469( C1237 C2469 ) \nC1237_=_C2803( C1237 C2803 ) C1237_=_C3121( C1237 C3121 ) C1237_=_C3395( C1237 C3395 ) C1237_=_C3654( C1237 C3654 ) C1237_=_C3802( C1237 C3802 ) C1237_=_C3857( C1237 C3857 ) \nC1237_=_C3932( C1237 C3932 ) C1237_=_C3967( C1237 C3967 ) C1237_=_C3994( C1237 C3994 ) C1237_=_C3998( C1237 C3998 ) C1237_=_C4051( C1237 C4051 ) C1237_=_C4052( C1237 C4052 ) \nC1237_=_C4053( C1237 C4053 ) C1327_=_C1346( C1327 C1346 ) C1327_=_C1367( C1327 C1367 ) C1327_=_C1447( C1327 C1447 ) C1327_=_C1806( C1327 C1806 ) C1327_=_C1866( C1327 C1866 ) \nC1327_=_C2322( C1327 C2322 ) C1327_=_C2469( C1327 C2469 ) C1327_=_C2803( C1327 C2803 ) C1327_=_C3121( C1327 C3121 ) C1327_=_C3395( C1327 C3395 ) C1327_=_C3654( C1327 C3654 ) \nC1327_=_C3802( C1327 C3802 ) C1327_=_C3857( C1327 C3857 ) C1327_=_C3932( C1327 C3932 ) C1327_=_C3967( C1327 C3967 ) C1327_=_C3994( C1327 C3994 ) C1327_=_C3998( C1327 C3998 ) \nC1327_=_C4051( C1327 C4051 ) C1327_=_C4052( C1327 C4052 ) C1327_=_C4053( C1327 C4053 ) C1346_=_C1367( C1346 C1367 ) C1346_=_C1447( C1346 C1447 ) C1346_=_C1806( C1346 C1806 ) \nC1346_=_C1866( C1346 C1866 ) C1346_=_C2322( C1346 C2322 ) C1346_=_C2469( C1346 C2469 ) C1346_=_C2803( C1346 C2803 ) C1346_=_C3121( C1346 C3121 ) C1346_=_C3395( C1346 C3395 ) \nC1346_=_C3654( C1346 C3654 ) C1346_=_C3802( C1346 C3802 ) C1346_=_C3857( C1346 C3857 ) C1346_=_C3932( C1346 C3932 ) C1346_=_C3967( C1346 C3967 ) C1346_=_C3994( C1346 C3994 ) \nC1346_=_C3998( C1346 C3998 ) C1346_=_C4051( C1346 C4051 ) C1346_=_C4052( C1346 C4052 ) C1346_=_C4053( C1346 C4053 ) C1359_=_C1367( C1359 C1367 ) C1359_=_C1905( C1359 C1905 ) \nC1359_=_C2198( C1359 C2198 ) C1359_=_C2309( C1359 C2309 ) C1359_=_C2497( C1359 C2497 ) C1359_=_C2616( C1359 C2616 ) C1359_=_C2799( C1359 C2799 ) C1359_=_C2957( C1359 C2957 ) \nC1359_=_C3055( C1359 C3055 ) C1359_=_C3056( C1359 C3056 ) C1359_=_C3057( C1359 C3057 ) C1359_=_C3058( C1359 C3058 ) C1359_=_C3059( C1359 C3059 ) C1359_=_C3060( C1359 C3060 ) \nC1359_=_C3061( C1359 C3061 ) C1359_=_C3062( C1359 C3062 ) C1359_=_C3063( C1359 C3063 ) C1359_=_C3065( C1359 C3065 ) C1359_=_C3066( C1359 C3066 ) C1359_=_C3067( C1359 C3067 ) \nC1359_=_C3068( C1359 C3068 ) C1359_=_C3069( C1359 C3069 ) C1367_=_C1447( C1367 C1447 ) C1367_=_C1806( C1367 C1806 ) C1367_=_C1866( C1367 C1866 ) C1367_=_C2322( C1367 C2322 ) \nC1367_=_C2469( C1367 C2469 ) C1367_=_C2803( C1367 C2803 ) C1367_=_C3121( C1367 C3121 ) C1367_=_C3395( C1367 C3395 ) C1367_=_C3654( C1367 C3654 ) C1367_=_C3802( C1367 C3802 ) \nC1367_=_C3857( C1367 C3857 ) C1367_=_C3932( C1367 C3932 ) C1367_=_C3967( C1367 C3967 ) C1367_=_C3994( C1367 C3994 ) C1367_=_C3998( C1367 C3998 ) C1367_=_C4051( C1367 C4051 ) \nC1367_=_C4052( C1367 C4052 ) C1367_=_C4053( C1367 C4053 ) C1446_=_C1447( C1446 C1447 ) C1446_=_C1536( C1446 C1536 ) C1446_=_C1675( C1446 C1675 ) C1446_=_C1915( C1446 C1915 ) \nC1446_=_C2105( C1446 C2105 ) C1446_=_C2357( C1446 C2357 ) C1446_=_C2467( C1446 C2467 ) C1446_=_C2509( C1446 C2509 ) C1446_=_C2608( C1446 C2608 ) C1446_=_C2626( C1446 C2626 ) \nC1446_=_C2969( C1446 C2969 ) C1446_=_C3060( C1446 C3060 ) C1446_=_C3118( C1446 C3118 ) C1446_=_C3393( C1446 C3393 ) C1446_=_C3700( C1446 C3700 ) C1446_=_C3835( C1446 C3835 ) \nC1446_=_C3855( C1446 C3855 ) C1446_=_C3966( C1446 C3966 ) C1446_=_C3967( C1446 C3967 ) C1446_=_C3968( C1446 C3968 ) C1446_=_C3969( C1446 C3969 ) C1446_=_C3970( C1446 C3970 ) \nC1446_=_C3971( C1446 C3971 ) C1446_=_C3972( C1446 C3972 ) C1447_=_C1806( C1447 C1806 ) C1447_=_C1866( C1447 C1866 ) C1447_=_C2322( C1447 C2322 ) C1447_=_C2469( C1447 C2469 ) \nC1447_=_C2803( C1447 C2803 ) C1447_=_C3121( C1447 C3121 ) C1447_=_C3395( C1447 C3395 ) C1447_=_C3654( C1447 C3654 ) C1447_=_C3802( C1447 C3802 ) C1447_=_C3857( C1447 C3857 ) \nC1447_=_C3932( C1447 C3932 ) C1447_=_C3967( C1447 C3967 ) C1447_=_C3994( C1447 C3994 ) C1447_=_C3998( C1447 C3998 ) C1447_=_C4051( C1447 C4051 ) C1447_=_C4052( C1447 C4052 ) \nC1447_=_C4053( C1447 C4053 ) C1536_=_C1675( C1536 C1675 ) C1536_=_C1915( C1536 C1915 ) C1536_=_C2105( C1536 C2105 ) C1536_=_C2357( C1536 C2357 ) C1536_=_C2467( C1536 C2467 ) \nC1536_=_C2509( C1536 C2509 ) C1536_=_C2608( C1536 C2608 ) C1536_=_C2626( C1536 C2626 ) C1536_=_C2969( C1536 C2969 ) C1536_=_C3060( C1536 C3060 ) C1536_=_C3118(</w:t>
      </w:r>
    </w:p>
    <w:p>
      <w:pPr>
        <w:pStyle w:val="PreformattedText"/>
        <w:bidi w:val="0"/>
        <w:spacing w:before="0" w:after="0"/>
        <w:jc w:val="left"/>
        <w:rPr/>
      </w:pPr>
      <w:r>
        <w:rPr/>
        <w:t xml:space="preserve"> </w:t>
      </w:r>
      <w:r>
        <w:rPr/>
        <w:t>C1536 C3118 ) \nC1536_=_C3393( C1536 C3393 ) C1536_=_C3700( C1536 C3700 ) C1536_=_C3835( C1536 C3835 ) C1536_=_C3855( C1536 C3855 ) C1536_=_C3966( C1536 C3966 ) C1536_=_C3967( C1536 C3967 ) \nC1536_=_C3968( C1536 C3968 ) C1536_=_C3969( C1536 C3969 ) C1536_=_C3970( C1536 C3970 ) C1536_=_C3971( C1536 C3971 ) C1536_=_C3972( C1536 C3972 ) C1675_=_C1915( C1675 C1915 ) \nC1675_=_C2105( C1675 C2105 ) C1675_=_C2357( C1675 C2357 ) C1675_=_C2467( C1675 C2467 ) C1675_=_C2509( C1675 C2509 ) C1675_=_C2608( C1675 C2608 ) C1675_=_C2626( C1675 C2626 ) \nC1675_=_C2969( C1675 C2969 ) C1675_=_C3060( C1675 C3060 ) C1675_=_C3118( C1675 C3118 ) C1675_=_C3393( C1675 C3393 ) C1675_=_C3700( C1675 C3700 ) C1675_=_C3835( C1675 C3835 ) \nC1675_=_C3855( C1675 C3855 ) C1675_=_C3966( C1675 C3966 ) C1675_=_C3967( C1675 C3967 ) C1675_=_C3968( C1675 C3968 ) C1675_=_C3969( C1675 C3969 ) C1675_=_C3970( C1675 C3970 ) \nC1675_=_C3971( C1675 C3971 ) C1675_=_C3972( C1675 C3972 ) C1806_=_C1866( C1806 C1866 ) C1806_=_C2322( C1806 C2322 ) C1806_=_C2469( C1806 C2469 ) C1806_=_C2803( C1806 C2803 ) \nC1806_=_C3121( C1806 C3121 ) C1806_=_C3395( C1806 C3395 ) C1806_=_C3654( C1806 C3654 ) C1806_=_C3802( C1806 C3802 ) C1806_=_C3857( C1806 C3857 ) C1806_=_C3932( C1806 C3932 ) \nC1806_=_C3967( C1806 C3967 ) C1806_=_C3994( C1806 C3994 ) C1806_=_C3998( C1806 C3998 ) C1806_=_C4051( C1806 C4051 ) C1806_=_C4052( C1806 C4052 ) C1806_=_C4053( C1806 C4053 ) \nC1866_=_C2322( C1866 C2322 ) C1866_=_C2469( C1866 C2469 ) C1866_=_C2803( C1866 C2803 ) C1866_=_C3121( C1866 C3121 ) C1866_=_C3395( C1866 C3395 ) C1866_=_C3654( C1866 C3654 ) \nC1866_=_C3802( C1866 C3802 ) C1866_=_C3857( C1866 C3857 ) C1866_=_C3932( C1866 C3932 ) C1866_=_C3967( C1866 C3967 ) C1866_=_C3994( C1866 C3994 ) C1866_=_C3998( C1866 C3998 ) \nC1866_=_C4051( C1866 C4051 ) C1866_=_C4052( C1866 C4052 ) C1866_=_C4053( C1866 C4053 ) C1905_=_C1912( C1905 C1912 ) C1905_=_C1915( C1905 C1915 ) C1905_=_C2198( C1905 C2198 ) \nC1905_=_C2309( C1905 C2309 ) C1905_=_C2497( C1905 C2497 ) C1905_=_C2616( C1905 C2616 ) C1905_=_C2799( C1905 C2799 ) C1905_=_C2957( C1905 C2957 ) C1905_=_C3055( C1905 C3055 ) \nC1905_=_C3056( C1905 C3056 ) C1905_=_C3057( C1905 C3057 ) C1905_=_C3058( C1905 C3058 ) C1905_=_C3059( C1905 C3059 ) C1905_=_C3060( C1905 C3060 ) C1905_=_C3061( C1905 C3061 ) \nC1905_=_C3062( C1905 C3062 ) C1905_=_C3063( C1905 C3063 ) C1905_=_C3065( C1905 C3065 ) C1905_=_C3066( C1905 C3066 ) C1905_=_C3067( C1905 C3067 ) C1905_=_C3068( C1905 C3068 ) \nC1905_=_C3069( C1905 C3069 ) C1912_=_C1915( C1912 C1915 ) C1912_=_C1959( C1912 C1959 ) C1912_=_C2464( C1912 C2464 ) C1912_=_C2482( C1912 C2482 ) C1912_=_C2503( C1912 C2503 ) \nC1912_=_C2623( C1912 C2623 ) C1912_=_C2966( C1912 C2966 ) C1912_=_C3057( C1912 C3057 ) C1912_=_C3115( C1912 C3115 ) C1912_=_C3350( C1912 C3350 ) C1912_=_C3389( C1912 C3389 ) \nC1912_=_C3684( C1912 C3684 ) C1912_=_C3697( C1912 C3697 ) C1912_=_C3774( C1912 C3774 ) C1912_=_C3795( C1912 C3795 ) C1912_=_C3796( C1912 C3796 ) C1912_=_C3797( C1912 C3797 ) \nC1912_=_C3798( C1912 C3798 ) C1912_=_C3800( C1912 C3800 ) C1912_=_C3801( C1912 C3801 ) C1912_=_C3802( C1912 C3802 ) C1912_=_C3803( C1912 C3803 ) C1912_=_C3804( C1912 C3804 ) \nC1912_=_C3805( C1912 C3805 ) C1915_=_C2105( C1915 C2105 ) C1915_=_C2357( C1915 C2357 ) C1915_=_C2467( C1915 C2467 ) C1915_=_C2509( C1915 C2509 ) C1915_=_C2608( C1915 C2608 ) \nC1915_=_C2626( C1915 C2626 ) C1915_=_C2969( C1915 C2969 ) C1915_=_C3060( C1915 C3060 ) C1915_=_C3118( C1915 C3118 ) C1915_=_C3393( C1915 C3393 ) C1915_=_C3700( C1915 C3700 ) \nC1915_=_C3835( C1915 C3835 ) C1915_=_C3855( C1915 C3855 ) C1915_=_C3966( C1915 C3966 ) C1915_=_C3967( C1915 C3967 ) C1915_=_C3968( C1915 C3968 ) C1915_=_C3969( C1915 C3969 ) \nC1915_=_C3970( C1915 C3970 ) C1915_=_C3971( C1915 C3971 ) C1915_=_C3972( C1915 C3972 ) C1959_=_C2464( C1959 C2464 ) C1959_=_C2482( C1959 C2482 ) C1959_=_C2503( C1959 C2503 ) \nC1959_=_C2623( C1959 C2623 ) C1959_=_C2966( C1959 C2966 ) C1959_=_C3057( C1959 C3057 ) C1959_=_C3115( C1959 C3115 ) C1959_=_C3350( C1959 C3350 ) C1959_=_C3389( C1959 C3389 ) \nC1959_=_C3684( C1959 C3684 ) C1959_=_C3697( C1959 C3697 ) C1959_=_C3774( C1959 C3774 ) C1959_=_C3795( C1959 C3795 ) C1959_=_C3796( C1959 C3796 ) C1959_=_C3797( C1959 C3797 ) \nC1959_=_C3798( C1959 C3798 ) C1959_=_C3800( C1959 C3800 ) C1959_=_C3801( C1959 C3801 ) C1959_=_C3802( C1959 C3802 ) C1959_=_C3803( C1959 C3803 ) C1959_=_C3804( C1959 C3804 ) \nC1959_=_C3805( C1959 C3805 ) C2105_=_C2357( C2105 C2357 ) C2105_=_C2467( C2105 C2467 ) C2105_=_C2509( C2105 C2509 ) C2105_=_C2608( C2105 C2608 ) C2105_=_C2626( C2105 C2626 ) \nC2105_=_C2969( C2105 C2969 ) C2105_=_C3060( C2105 C3060 ) C2105_=_C3118( C2105 C3118 ) C2105_=_C3393( C2105 C3393 ) C2105_=_C3700( C2105 C3700 ) C2105_=_C3835( C2105 C3835 ) \nC2105_=_C3855( C2105 C3855 ) C2105_=_C3966( C2105 C3966 ) C2105_=_C3967( C2105 C3967 ) C2105_=_C3968( C2105 C3968 ) C2105_=_C3969( C2105 C3969 ) C2105_=_C3970( C2105 C3970 ) \nC2105_=_C3971( C2105 C3971 ) C2105_=_C3972( C2105 C3972 ) C2198_=_C2309( C2198 C2309 ) C2198_=_C2497( C2198 C2497 ) C2198_=_C2616( C2198 C2616 ) C2198_=_C2799( C2198 C2799 ) \nC2198_=_C2957( C2198 C2957 ) C2198_=_C3055( C2198 C3055 ) C2198_=_C3056( C2198 C3056 ) C2198_=_C3057( C2198 C3057 ) C2198_=_C3058( C2198 C3058 ) C2198_=_C3059( C2198 C3059 ) \nC2198_=_C3060( C2198 C3060 ) C2198_=_C3061( C2198 C3061 ) C2198_=_C3062( C2198 C3062 ) C2198_=_C3063( C2198 C3063 ) C2198_=_C3065( C2198 C3065 ) C2198_=_C3066( C2198 C3066 ) \nC2198_=_C3067( C2198 C3067 ) C2198_=_C3068( C2198 C3068 ) C2198_=_C3069( C2198 C3069 ) C2309_=_C2322( C2309 C2322 ) C2309_=_C2497( C2309 C2497 ) C2309_=_C2616( C2309 C2616 ) \nC2309_=_C2799( C2309 C2799 ) C2309_=_C2957( C2309 C2957 ) C2309_=_C3055( C2309 C3055 ) C2309_=_C3056( C2309 C3056 ) C2309_=_C3057( C2309 C3057 ) C2309_=_C3058( C2309 C3058 ) \nC2309_=_C3059( C2309 C3059 ) C2309_=_C3060( C2309 C3060 ) C2309_=_C3061( C2309 C3061 ) C2309_=_C3062( C2309 C3062 ) C2309_=_C3063( C2309 C3063 ) C2309_=_C3065( C2309 C3065 ) \nC2309_=_C3066( C2309 C3066 ) C2309_=_C3067( C2309 C3067 ) C2309_=_C3068( C2309 C3068 ) C2309_=_C3069( C2309 C3069 ) C2322_=_C2469( C2322 C2469 ) C2322_=_C2803( C2322 C2803 ) \nC2322_=_C3121( C2322 C3121 ) C2322_=_C3395( C2322 C3395 ) C2322_=_C3654( C2322 C3654 ) C2322_=_C3802( C2322 C3802 ) C2322_=_C3857( C2322 C3857 ) C2322_=_C3932( C2322 C3932 ) \nC2322_=_C3967( C2322 C3967 ) C2322_=_C3994( C2322 C3994 ) C2322_=_C3998( C2322 C3998 ) C2322_=_C4051( C2322 C4051 ) C2322_=_C4052( C2322 C4052 ) C2322_=_C4053( C2322 C4053 ) \nC2357_=_C2467( C2357 C2467 ) C2357_=_C2509( C2357 C2509 ) C2357_=_C2608( C2357 C2608 ) C2357_=_C2626( C2357 C2626 ) C2357_=_C2969( C2357 C2969 ) C2357_=_C3060( C2357 C3060 ) \nC2357_=_C3118( C2357 C3118 ) C2357_=_C3393( C2357 C3393 ) C2357_=_C3700( C2357 C3700 ) C2357_=_C3835( C2357 C3835 ) C2357_=_C3855( C2357 C3855 ) C2357_=_C3966( C2357 C3966 ) \nC2357_=_C3967( C2357 C3967 ) C2357_=_C3968( C2357 C3968 ) C2357_=_C3969( C2357 C3969 ) C2357_=_C3970( C2357 C3970 ) C2357_=_C3971( C2357 C3971 ) C2357_=_C3972( C2357 C3972 ) \nC2464_=_C2467( C2464 C2467 ) C2464_=_C2469( C2464 C2469 ) C2464_=_C2482( C2464 C2482 ) C2464_=_C2503( C2464 C2503 ) C2464_=_C2623( C2464 C2623 ) C2464_=_C2966( C2464 C2966 ) \nC2464_=_C3057( C2464 C3057 ) C2464_=_C3115( C2464 C3115 ) C2464_=_C3350( C2464 C3350 ) C2464_=_C3389( C2464 C3389 ) C2464_=_C3684( C2464 C3684 ) C2464_=_C3697( C2464 C3697 ) \nC2464_=_C3774( C2464 C3774 ) C2464_=_C3795( C2464 C3795 ) C2464_=_C3796( C2464 C3796 ) C2464_=_C3797( C2464 C3797 ) C2464_=_C3798( C2464 C3798 ) C2464_=_C3800( C2464 C3800 ) \nC2464_=_C3801( C2464 C3801 ) C2464_=_C3802( C2464 C3802 ) C2464_=_C3803( C2464 C3803 ) C2464_=_C3804( C2464 C3804 ) C2464_=_C3805( C2464 C3805 ) C2467_=_C2469( C2467 C2469 ) \nC2467_=_C2509( C2467 C2509 ) C2467_=_C2608( C2467 C2608 ) C2467_=_C2626( C2467 C2626 ) C2467_=_C2969( C2467 C2969 ) C2467_=_C3060( C2467 C3060 ) C2467_=_C3118( C2467 C3118 ) \nC2467_=_C3393( C2467 C3393 ) C2467_=_C3700( C2467 C3700 ) C2467_=_C3835( C2467 C3835 ) C2467_=_C3855( C2467 C3855 ) C2467_=_C3966( C2467 C3966 ) C2467_=_C3967( C2467 C3967 ) \nC2467_=_C3968( C2467 C3968 ) C2467_=_C3969( C2467 C3969 ) C2467_=_C3970( C2467 C3970 ) C2467_=_C3971( C2467 C3971 ) C2467_=_C3972( C2467 C3972 ) C2469_=_C2803( C2469 C2803 ) \nC2469_=_C3121( C2469 C3121 ) C2469_=_C3395( C2469 C3395 ) C2469_=_C3654( C2469 C3654 ) C2469_=_C3802( C2469 C3802 ) C2469_=_C3857( C2469 C3857 ) C2469_=_C3932( C2469 C3932 ) \nC2469_=_C3967( C2469 C3967 ) C2469_=_C3994( C2469 C3994 ) C2469_=_C3998( C2469 C3998 ) C2469_=_C4051( C2469 C4051 ) C2469_=_C4052( C2469 C4052 ) C2469_=_C4053( C2469 C4053 ) \nC2482_=_C2503( C2482 C2503 ) C2482_=_C2623( C2482 C2623 ) C2482_=_C2966( C2482 C2966 ) C2482_=_C3057( C2482 C3057 ) C2482_=_C3115( C2482 C3115 ) C2482_=_C3350( C2482 C3350 ) \nC2482_=_C3389( C2482 C3389 ) C2482_=_C3684( C2482 C3684 ) C2482_=_C3697( C2482 C3697 ) C2482_=_C3774( C2482 C3774 ) C2482_=_C3795( C2482 C3795 ) C2482_=_C3796( C2482 C3796 ) \nC2482_=_C3797( C2482 C3797 ) C2482_=_C3798( C2482 C3798 ) C2482_=_C3800( C2482 C3800 ) C2482_=_C3801( C2482 C3801 ) C2482_=_C3802( C2482 C3802 ) C2482_=_C3803( C2482 C3803 ) \nC2482_=_C3804( C2482 C3804 ) C2482_=_C3805( C2482 C3805 ) C2497_=_C2503( C2497 C2503 ) C2497_=_C2509( C2497 C2509 ) C2497_=_C2616( C2497 C2616 ) C2497_=_C2799( C2497 C2799 ) \nC2497_=_C2957( C2497 C2957 ) C2497_=_C3055( C2497 C3055 ) C2497_=_C3056( C2497 C3056 ) C2497_=_C3057( C2497 C3057 ) C2497_=_C3058( C2497 C3058 ) C2497_=_C3059( C2497 C3059 ) \nC2497_=_C3060( C2497 C3060 ) C2497_=_C3061( C2497 C3061 ) C2497_=_C3062( C2497 C3062 ) C2497_=_C3063( C2497 C3063 ) C2497_=_C3065( C2497 C3065 ) C2497_=_C3066( C2497 C3066 ) \nC2497_=_C3067( C2497 C3067 ) C2497_=_C3068( C2497 C3068 ) C2497_=_C3069( C2497 C3069 ) C2503_=_C2509( C2503 C2509 ) C2503_=_C2623( C2503 C2623 ) C2503_=_C2966( C2503 C2966 ) \nC2503_=_C3057( C2503 C3057 )</w:t>
      </w:r>
    </w:p>
    <w:p>
      <w:pPr>
        <w:pStyle w:val="PreformattedText"/>
        <w:bidi w:val="0"/>
        <w:spacing w:before="0" w:after="0"/>
        <w:jc w:val="left"/>
        <w:rPr/>
      </w:pPr>
      <w:r>
        <w:rPr/>
        <w:t xml:space="preserve"> </w:t>
      </w:r>
      <w:r>
        <w:rPr/>
        <w:t>C2503_=_C3115( C2503 C3115 ) C2503_=_C3350( C2503 C3350 ) C2503_=_C3389( C2503 C3389 ) C2503_=_C3684( C2503 C3684 ) C2503_=_C3697( C2503 C3697 ) \nC2503_=_C3774( C2503 C3774 ) C2503_=_C3795( C2503 C3795 ) C2503_=_C3796( C2503 C3796 ) C2503_=_C3797( C2503 C3797 ) C2503_=_C3798( C2503 C3798 ) C2503_=_C3800( C2503 C3800 ) \nC2503_=_C3801( C2503 C3801 ) C2503_=_C3802( C2503 C3802 ) C2503_=_C3803( C2503 C3803 ) C2503_=_C3804( C2503 C3804 ) C2503_=_C3805( C2503 C3805 ) C2509_=_C2608( C2509 C2608 ) \nC2509_=_C2626( C2509 C2626 ) C2509_=_C2969( C2509 C2969 ) C2509_=_C3060( C2509 C3060 ) C2509_=_C3118( C2509 C3118 ) C2509_=_C3393( C2509 C3393 ) C2509_=_C3700( C2509 C3700 ) \nC2509_=_C3835( C2509 C3835 ) C2509_=_C3855( C2509 C3855 ) C2509_=_C3966( C2509 C3966 ) C2509_=_C3967( C2509 C3967 ) C2509_=_C3968( C2509 C3968 ) C2509_=_C3969( C2509 C3969 ) \nC2509_=_C3970( C2509 C3970 ) C2509_=_C3971( C2509 C3971 ) C2509_=_C3972( C2509 C3972 ) C2608_=_C2626( C2608 C2626 ) C2608_=_C2969( C2608 C2969 ) C2608_=_C3060( C2608 C3060 ) \nC2608_=_C3118( C2608 C3118 ) C2608_=_C3393( C2608 C3393 ) C2608_=_C3700( C2608 C3700 ) C2608_=_C3835( C2608 C3835 ) C2608_=_C3855( C2608 C3855 ) C2608_=_C3966( C2608 C3966 ) \nC2608_=_C3967( C2608 C3967 ) C2608_=_C3968( C2608 C3968 ) C2608_=_C3969( C2608 C3969 ) C2608_=_C3970( C2608 C3970 ) C2608_=_C3971( C2608 C3971 ) C2608_=_C3972( C2608 C3972 ) \nC2616_=_C2623( C2616 C2623 ) C2616_=_C2626( C2616 C2626 ) C2616_=_C2799( C2616 C2799 ) C2616_=_C2957( C2616 C2957 ) C2616_=_C3055( C2616 C3055 ) C2616_=_C3056( C2616 C3056 ) \nC2616_=_C3057( C2616 C3057 ) C2616_=_C3058( C2616 C3058 ) C2616_=_C3059( C2616 C3059 ) C2616_=_C3060( C2616 C3060 ) C2616_=_C3061( C2616 C3061 ) C2616_=_C3062( C2616 C3062 ) \nC2616_=_C3063( C2616 C3063 ) C2616_=_C3065( C2616 C3065 ) C2616_=_C3066( C2616 C3066 ) C2616_=_C3067( C2616 C3067 ) C2616_=_C3068( C2616 C3068 ) C2616_=_C3069( C2616 C3069 ) \nC2623_=_C2626( C2623 C2626 ) C2623_=_C2966( C2623 C2966 ) C2623_=_C3057( C2623 C3057 ) C2623_=_C3115( C2623 C3115 ) C2623_=_C3350( C2623 C3350 ) C2623_=_C3389( C2623 C3389 ) \nC2623_=_C3684( C2623 C3684 ) C2623_=_C3697( C2623 C3697 ) C2623_=_C3774( C2623 C3774 ) C2623_=_C3795( C2623 C3795 ) C2623_=_C3796( C2623 C3796 ) C2623_=_C3797( C2623 C3797 ) \nC2623_=_C3798( C2623 C3798 ) C2623_=_C3800( C2623 C3800 ) C2623_=_C3801( C2623 C3801 ) C2623_=_C3802( C2623 C3802 ) C2623_=_C3803( C2623 C3803 ) C2623_=_C3804( C2623 C3804 ) \nC2623_=_C3805( C2623 C3805 ) C2626_=_C2969( C2626 C2969 ) C2626_=_C3060( C2626 C3060 ) C2626_=_C3118( C2626 C3118 ) C2626_=_C3393( C2626 C3393 ) C2626_=_C3700( C2626 C3700 ) \nC2626_=_C3835( C2626 C3835 ) C2626_=_C3855( C2626 C3855 ) C2626_=_C3966( C2626 C3966 ) C2626_=_C3967( C2626 C3967 ) C2626_=_C3968( C2626 C3968 ) C2626_=_C3969( C2626 C3969 ) \nC2626_=_C3970( C2626 C3970 ) C2626_=_C3971( C2626 C3971 ) C2626_=_C3972( C2626 C3972 ) C2799_=_C2803( C2799 C2803 ) C2799_=_C2957( C2799 C2957 ) C2799_=_C3055( C2799 C3055 ) \nC2799_=_C3056( C2799 C3056 ) C2799_=_C3057( C2799 C3057 ) C2799_=_C3058( C2799 C3058 ) C2799_=_C3059( C2799 C3059 ) C2799_=_C3060( C2799 C3060 ) C2799_=_C3061( C2799 C3061 ) \nC2799_=_C3062( C2799 C3062 ) C2799_=_C3063( C2799 C3063 ) C2799_=_C3065( C2799 C3065 ) C2799_=_C3066( C2799 C3066 ) C2799_=_C3067( C2799 C3067 ) C2799_=_C3068( C2799 C3068 ) \nC2799_=_C3069( C2799 C3069 ) C2803_=_C3121( C2803 C3121 ) C2803_=_C3395( C2803 C3395 ) C2803_=_C3654( C2803 C3654 ) C2803_=_C3802( C2803 C3802 ) C2803_=_C3857( C2803 C3857 ) \nC2803_=_C3932( C2803 C3932 ) C2803_=_C3967( C2803 C3967 ) C2803_=_C3994( C2803 C3994 ) C2803_=_C3998( C2803 C3998 ) C2803_=_C4051( C2803 C4051 ) C2803_=_C4052( C2803 C4052 ) \nC2803_=_C4053( C2803 C4053 ) C2957_=_C2966( C2957 C2966 ) C2957_=_C2969( C2957 C2969 ) C2957_=_C3055( C2957 C3055 ) C2957_=_C3056( C2957 C3056 ) C2957_=_C3057( C2957 C3057 ) \nC2957_=_C3058( C2957 C3058 ) C2957_=_C3059( C2957 C3059 ) C2957_=_C3060( C2957 C3060 ) C2957_=_C3061( C2957 C3061 ) C2957_=_C3062( C2957 C3062 ) C2957_=_C3063( C2957 C3063 ) \nC2957_=_C3065( C2957 C3065 ) C2957_=_C3066( C2957 C3066 ) C2957_=_C3067( C2957 C3067 ) C2957_=_C3068( C2957 C3068 ) C2957_=_C3069( C2957 C3069 ) C2966_=_C2969( C2966 C2969 ) \nC2966_=_C3057( C2966 C3057 ) C2966_=_C3115( C2966 C3115 ) C2966_=_C3350( C2966 C3350 ) C2966_=_C3389( C2966 C3389 ) C2966_=_C3684( C2966 C3684 ) C2966_=_C3697( C2966 C3697 ) \nC2966_=_C3774( C2966 C3774 ) C2966_=_C3795( C2966 C3795 ) C2966_=_C3796( C2966 C3796 ) C2966_=_C3797( C2966 C3797 ) C2966_=_C3798( C2966 C3798 ) C2966_=_C3800( C2966 C3800 ) \nC2966_=_C3801( C2966 C3801 ) C2966_=_C3802( C2966 C3802 ) C2966_=_C3803( C2966 C3803 ) C2966_=_C3804( C2966 C3804 ) C2966_=_C3805( C2966 C3805 ) C2969_=_C3060( C2969 C3060 ) \nC2969_=_C3118( C2969 C3118 ) C2969_=_C3393( C2969 C3393 ) C2969_=_C3700( C2969 C3700 ) C2969_=_C3835( C2969 C3835 ) C2969_=_C3855( C2969 C3855 ) C2969_=_C3966( C2969 C3966 ) \nC2969_=_C3967( C2969 C3967 ) C2969_=_C3968( C2969 C3968 ) C2969_=_C3969( C2969 C3969 ) C2969_=_C3970( C2969 C3970 ) C2969_=_C3971( C2969 C3971 ) C2969_=_C3972( C2969 C3972 ) \nC3055_=_C3056( C3055 C3056 ) C3055_=_C3057( C3055 C3057 ) C3055_=_C3058( C3055 C3058 ) C3055_=_C3059( C3055 C3059 ) C3055_=_C3060( C3055 C3060 ) C3055_=_C3061( C3055 C3061 ) \nC3055_=_C3062( C3055 C3062 ) C3055_=_C3063( C3055 C3063 ) C3055_=_C3065( C3055 C3065 ) C3055_=_C3066( C3055 C3066 ) C3055_=_C3067( C3055 C3067 ) C3055_=_C3068( C3055 C3068 ) \nC3055_=_C3069( C3055 C3069 ) C3055_=_C3654( C3055 C3654 ) C3056_=_C3057( C3056 C3057 ) C3056_=_C3058( C3056 C3058 ) C3056_=_C3059( C3056 C3059 ) C3056_=_C3060( C3056 C3060 ) \nC3056_=_C3061( C3056 C3061 ) C3056_=_C3062( C3056 C3062 ) C3056_=_C3063( C3056 C3063 ) C3056_=_C3065( C3056 C3065 ) C3056_=_C3066( C3056 C3066 ) C3056_=_C3067( C3056 C3067 ) \nC3056_=_C3068( C3056 C3068 ) C3056_=_C3069( C3056 C3069 ) C3056_=_C3697( C3056 C3697 ) C3056_=_C3700( C3056 C3700 ) C3057_=_C3058( C3057 C3058 ) C3057_=_C3059( C3057 C3059 ) \nC3057_=_C3060( C3057 C3060 ) C3057_=_C3061( C3057 C3061 ) C3057_=_C3062( C3057 C3062 ) C3057_=_C3063( C3057 C3063 ) C3057_=_C3065( C3057 C3065 ) C3057_=_C3066( C3057 C3066 ) \nC3057_=_C3067( C3057 C3067 ) C3057_=_C3068( C3057 C3068 ) C3057_=_C3069( C3057 C3069 ) C3057_=_C3115( C3057 C3115 ) C3057_=_C3350( C3057 C3350 ) C3057_=_C3389( C3057 C3389 ) \nC3057_=_C3684( C3057 C3684 ) C3057_=_C3697( C3057 C3697 ) C3057_=_C3774( C3057 C3774 ) C3057_=_C3795( C3057 C3795 ) C3057_=_C3796( C3057 C3796 ) C3057_=_C3797( C3057 C3797 ) \nC3057_=_C3798( C3057 C3798 ) C3057_=_C3800( C3057 C3800 ) C3057_=_C3801( C3057 C3801 ) C3057_=_C3802( C3057 C3802 ) C3057_=_C3803( C3057 C3803 ) C3057_=_C3804( C3057 C3804 ) \nC3057_=_C3805( C3057 C3805 ) C3058_=_C3059( C3058 C3059 ) C3058_=_C3060( C3058 C3060 ) C3058_=_C3061( C3058 C3061 ) C3058_=_C3062( C3058 C3062 ) C3058_=_C3063( C3058 C3063 ) \nC3058_=_C3065( C3058 C3065 ) C3058_=_C3066( C3058 C3066 ) C3058_=_C3067( C3058 C3067 ) C3058_=_C3068( C3058 C3068 ) C3058_=_C3069( C3058 C3069 ) C3058_=_C3795( C3058 C3795 ) \nC3058_=_C3835( C3058 C3835 ) C3059_=_C3060( C3059 C3060 ) C3059_=_C3061( C3059 C3061 ) C3059_=_C3062( C3059 C3062 ) C3059_=_C3063( C3059 C3063 ) C3059_=_C3065( C3059 C3065 ) \nC3059_=_C3066( C3059 C3066 ) C3059_=_C3067( C3059 C3067 ) C3059_=_C3068( C3059 C3068 ) C3059_=_C3069( C3059 C3069 ) C3059_=_C3932( C3059 C3932 ) C3060_=_C3061( C3060 C3061 ) \nC3060_=_C3062( C3060 C3062 ) C3060_=_C3063( C3060 C3063 ) C3060_=_C3065( C3060 C3065 ) C3060_=_C3066( C3060 C3066 ) C3060_=_C3067( C3060 C3067 ) C3060_=_C3068( C3060 C3068 ) \nC3060_=_C3069( C3060 C3069 ) C3060_=_C3118( C3060 C3118 ) C3060_=_C3393( C3060 C3393 ) C3060_=_C3700( C3060 C3700 ) C3060_=_C3835( C3060 C3835 ) C3060_=_C3855( C3060 C3855 ) \nC3060_=_C3966( C3060 C3966 ) C3060_=_C3967( C3060 C3967 ) C3060_=_C3968( C3060 C3968 ) C3060_=_C3969( C3060 C3969 ) C3060_=_C3970( C3060 C3970 ) C3060_=_C3971( C3060 C3971 ) \nC3060_=_C3972( C3060 C3972 ) C3061_=_C3062( C3061 C3062 ) C3061_=_C3063( C3061 C3063 ) C3061_=_C3065( C3061 C3065 ) C3061_=_C3066( C3061 C3066 ) C3061_=_C3067( C3061 C3067 ) \nC3061_=_C3068( C3061 C3068 ) C3061_=_C3069( C3061 C3069 ) C3061_=_C3998( C3061 C3998 ) C3062_=_C3063( C3062 C3063 ) C3062_=_C3065( C3062 C3065 ) C3062_=_C3066( C3062 C3066 ) \nC3062_=_C3067( C3062 C3067 ) C3062_=_C3068( C3062 C3068 ) C3062_=_C3069( C3062 C3069 ) C3063_=_C3065( C3063 C3065 ) C3063_=_C3066( C3063 C3066 ) C3063_=_C3067( C3063 C3067 ) \nC3063_=_C3068( C3063 C3068 ) C3063_=_C3069( C3063 C3069 ) C3065_=_C3066( C3065 C3066 ) C3065_=_C3067( C3065 C3067 ) C3065_=_C3068( C3065 C3068 ) C3065_=_C3069( C3065 C3069 ) \nC3065_=_C3968( C3065 C3968 ) C3066_=_C3067( C3066 C3067 ) C3066_=_C3068( C3066 C3068 ) C3066_=_C3069( C3066 C3069 ) C3067_=_C3068( C3067 C3068 ) C3067_=_C3069( C3067 C3069 ) \nC3067_=_C4052( C3067 C4052 ) C3068_=_C3069( C3068 C3069 ) C3068_=_C3803( C3068 C3803 ) C3068_=_C3969( C3068 C3969 ) C3069_=_C3805( C3069 C3805 ) C3069_=_C3972( C3069 C3972 ) \nC3115_=_C3118( C3115 C3118 ) C3115_=_C3121( C3115 C3121 ) C3115_=_C3350( C3115 C3350 ) C3115_=_C3389( C3115 C3389 ) C3115_=_C3684( C3115 C3684 ) C3115_=_C3697( C3115 C3697 ) \nC3115_=_C3774( C3115 C3774 ) C3115_=_C3795( C3115 C3795 ) C3115_=_C3796( C3115 C3796 ) C3115_=_C3797( C3115 C3797 ) C3115_=_C3798( C3115 C3798 ) C3115_=_C3800( C3115 C3800 ) \nC3115_=_C3801( C3115 C3801 ) C3115_=_C3802( C3115 C3802 ) C3115_=_C3803( C3115 C3803 ) C3115_=_C3804( C3115 C3804 ) C3115_=_C3805( C3115 C3805 ) C3118_=_C3121( C3118 C3121 ) \nC3118_=_C3393( C3118 C3393 ) C3118_=_C3700( C3118 C3700 ) C3118_=_C3835( C3118 C3835 ) C3118_=_C3855( C3118 C3855 ) C3118_=_C3966( C3118 C3966 ) C3118_=_C3967( C3118 C3967 ) \nC3118_=_C3968( C3118 C3968 ) C3118_=_C3969( C3118 C3969 ) C3118_=_C3970( C3118 C3970 ) C3118_=_C3971( C3118 C3971 ) C3118_=_C3972( C3118 C3972 ) C3121_=_C3395( C3121 C3395 ) \nC3121_=_C3654( C3121 C3654 ) C3121_=_C3802( C3121 C3802 ) C3121_=_C3857(</w:t>
      </w:r>
    </w:p>
    <w:p>
      <w:pPr>
        <w:pStyle w:val="PreformattedText"/>
        <w:bidi w:val="0"/>
        <w:spacing w:before="0" w:after="0"/>
        <w:jc w:val="left"/>
        <w:rPr/>
      </w:pPr>
      <w:r>
        <w:rPr/>
        <w:t xml:space="preserve"> </w:t>
      </w:r>
      <w:r>
        <w:rPr/>
        <w:t>C3121 C3857 ) C3121_=_C3932( C3121 C3932 ) C3121_=_C3967( C3121 C3967 ) C3121_=_C3994( C3121 C3994 ) \nC3121_=_C3998( C3121 C3998 ) C3121_=_C4051( C3121 C4051 ) C3121_=_C4052( C3121 C4052 ) C3121_=_C4053( C3121 C4053 ) C3350_=_C3389( C3350 C3389 ) C3350_=_C3684( C3350 C3684 ) \nC3350_=_C3697( C3350 C3697 ) C3350_=_C3774( C3350 C3774 ) C3350_=_C3795( C3350 C3795 ) C3350_=_C3796( C3350 C3796 ) C3350_=_C3797( C3350 C3797 ) C3350_=_C3798( C3350 C3798 ) \nC3350_=_C3800( C3350 C3800 ) C3350_=_C3801( C3350 C3801 ) C3350_=_C3802( C3350 C3802 ) C3350_=_C3803( C3350 C3803 ) C3350_=_C3804( C3350 C3804 ) C3350_=_C3805( C3350 C3805 ) \nC3389_=_C3393( C3389 C3393 ) C3389_=_C3395( C3389 C3395 ) C3389_=_C3684( C3389 C3684 ) C3389_=_C3697( C3389 C3697 ) C3389_=_C3774( C3389 C3774 ) C3389_=_C3795( C3389 C3795 ) \nC3389_=_C3796( C3389 C3796 ) C3389_=_C3797( C3389 C3797 ) C3389_=_C3798( C3389 C3798 ) C3389_=_C3800( C3389 C3800 ) C3389_=_C3801( C3389 C3801 ) C3389_=_C3802( C3389 C3802 ) \nC3389_=_C3803( C3389 C3803 ) C3389_=_C3804( C3389 C3804 ) C3389_=_C3805( C3389 C3805 ) C3393_=_C3395( C3393 C3395 ) C3393_=_C3700( C3393 C3700 ) C3393_=_C3835( C3393 C3835 ) \nC3393_=_C3855( C3393 C3855 ) C3393_=_C3966( C3393 C3966 ) C3393_=_C3967( C3393 C3967 ) C3393_=_C3968( C3393 C3968 ) C3393_=_C3969( C3393 C3969 ) C3393_=_C3970( C3393 C3970 ) \nC3393_=_C3971( C3393 C3971 ) C3393_=_C3972( C3393 C3972 ) C3395_=_C3654( C3395 C3654 ) C3395_=_C3802( C3395 C3802 ) C3395_=_C3857( C3395 C3857 ) C3395_=_C3932( C3395 C3932 ) \nC3395_=_C3967( C3395 C3967 ) C3395_=_C3994( C3395 C3994 ) C3395_=_C3998( C3395 C3998 ) C3395_=_C4051( C3395 C4051 ) C3395_=_C4052( C3395 C4052 ) C3395_=_C4053( C3395 C4053 ) \nC3654_=_C3802( C3654 C3802 ) C3654_=_C3857( C3654 C3857 ) C3654_=_C3932( C3654 C3932 ) C3654_=_C3967( C3654 C3967 ) C3654_=_C3994( C3654 C3994 ) C3654_=_C3998( C3654 C3998 ) \nC3654_=_C4051( C3654 C4051 ) C3654_=_C4052( C3654 C4052 ) C3654_=_C4053( C3654 C4053 ) C3684_=_C3697( C3684 C3697 ) C3684_=_C3774( C3684 C3774 ) C3684_=_C3795( C3684 C3795 ) \nC3684_=_C3796( C3684 C3796 ) C3684_=_C3797( C3684 C3797 ) C3684_=_C3798( C3684 C3798 ) C3684_=_C3800( C3684 C3800 ) C3684_=_C3801( C3684 C3801 ) C3684_=_C3802( C3684 C3802 ) \nC3684_=_C3803( C3684 C3803 ) C3684_=_C3804( C3684 C3804 ) C3684_=_C3805( C3684 C3805 ) C3697_=_C3700( C3697 C3700 ) C3697_=_C3774( C3697 C3774 ) C3697_=_C3795( C3697 C3795 ) \nC3697_=_C3796( C3697 C3796 ) C3697_=_C3797( C3697 C3797 ) C3697_=_C3798( C3697 C3798 ) C3697_=_C3800( C3697 C3800 ) C3697_=_C3801( C3697 C3801 ) C3697_=_C3802( C3697 C3802 ) \nC3697_=_C3803( C3697 C3803 ) C3697_=_C3804( C3697 C3804 ) C3697_=_C3805( C3697 C3805 ) C3700_=_C3835( C3700 C3835 ) C3700_=_C3855( C3700 C3855 ) C3700_=_C3966( C3700 C3966 ) \nC3700_=_C3967( C3700 C3967 ) C3700_=_C3968( C3700 C3968 ) C3700_=_C3969( C3700 C3969 ) C3700_=_C3970( C3700 C3970 ) C3700_=_C3971( C3700 C3971 ) C3700_=_C3972( C3700 C3972 ) \nC3774_=_C3795( C3774 C3795 ) C3774_=_C3796( C3774 C3796 ) C3774_=_C3797( C3774 C3797 ) C3774_=_C3798( C3774 C3798 ) C3774_=_C3800( C3774 C3800 ) C3774_=_C3801( C3774 C3801 ) \nC3774_=_C3802( C3774 C3802 ) C3774_=_C3803( C3774 C3803 ) C3774_=_C3804( C3774 C3804 ) C3774_=_C3805( C3774 C3805 ) C3795_=_C3796( C3795 C3796 ) C3795_=_C3797( C3795 C3797 ) \nC3795_=_C3798( C3795 C3798 ) C3795_=_C3800( C3795 C3800 ) C3795_=_C3801( C3795 C3801 ) C3795_=_C3802( C3795 C3802 ) C3795_=_C3803( C3795 C3803 ) C3795_=_C3804( C3795 C3804 ) \nC3795_=_C3805( C3795 C3805 ) C3795_=_C3835( C3795 C3835 ) C3796_=_C3797( C3796 C3797 ) C3796_=_C3798( C3796 C3798 ) C3796_=_C3800( C3796 C3800 ) C3796_=_C3801( C3796 C3801 ) \nC3796_=_C3802( C3796 C3802 ) C3796_=_C3803( C3796 C3803 ) C3796_=_C3804( C3796 C3804 ) C3796_=_C3805( C3796 C3805 ) C3796_=_C3855( C3796 C3855 ) C3796_=_C3857( C3796 C3857 ) \nC3797_=_C3798( C3797 C3798 ) C3797_=_C3800( C3797 C3800 ) C3797_=_C3801( C3797 C3801 ) C3797_=_C3802( C3797 C3802 ) C3797_=_C3803( C3797 C3803 ) C3797_=_C3804( C3797 C3804 ) \nC3797_=_C3805( C3797 C3805 ) C3798_=_C3800( C3798 C3800 ) C3798_=_C3801( C3798 C3801 ) C3798_=_C3802( C3798 C3802 ) C3798_=_C3803( C3798 C3803 ) C3798_=_C3804( C3798 C3804 ) \nC3798_=_C3805( C3798 C3805 ) C3800_=_C3801( C3800 C3801 ) C3800_=_C3802( C3800 C3802 ) C3800_=_C3803( C3800 C3803 ) C3800_=_C3804( C3800 C3804 ) C3800_=_C3805( C3800 C3805 ) \nC3800_=_C3966( C3800 C3966 ) C3800_=_C3994( C3800 C3994 ) C3801_=_C3802( C3801 C3802 ) C3801_=_C3803( C3801 C3803 ) C3801_=_C3804( C3801 C3804 ) C3801_=_C3805( C3801 C3805 ) \nC3802_=_C3803( C3802 C3803 ) C3802_=_C3804( C3802 C3804 ) C3802_=_C3805( C3802 C3805 ) C3802_=_C3857( C3802 C3857 ) C3802_=_C3932( C3802 C3932 ) C3802_=_C3967( C3802 C3967 ) \nC3802_=_C3994( C3802 C3994 ) C3802_=_C3998( C3802 C3998 ) C3802_=_C4051( C3802 C4051 ) C3802_=_C4052( C3802 C4052 ) C3802_=_C4053( C3802 C4053 ) C3803_=_C3804( C3803 C3804 ) \nC3803_=_C3805( C3803 C3805 ) C3803_=_C3969( C3803 C3969 ) C3804_=_C3805( C3804 C3805 ) C3804_=_C3970( C3804 C3970 ) C3804_=_C4053( C3804 C4053 ) C3805_=_C3972( C3805 C3972 ) \nC3835_=_C3855( C3835 C3855 ) C3835_=_C3966( C3835 C3966 ) C3835_=_C3967( C3835 C3967 ) C3835_=_C3968( C3835 C3968 ) C3835_=_C3969( C3835 C3969 ) C3835_=_C3970( C3835 C3970 ) \nC3835_=_C3971( C3835 C3971 ) C3835_=_C3972( C3835 C3972 ) C3855_=_C3857( C3855 C3857 ) C3855_=_C3966( C3855 C3966 ) C3855_=_C3967( C3855 C3967 ) C3855_=_C3968( C3855 C3968 ) \nC3855_=_C3969( C3855 C3969 ) C3855_=_C3970( C3855 C3970 ) C3855_=_C3971( C3855 C3971 ) C3855_=_C3972( C3855 C3972 ) C3857_=_C3932( C3857 C3932 ) C3857_=_C3967( C3857 C3967 ) \nC3857_=_C3994( C3857 C3994 ) C3857_=_C3998( C3857 C3998 ) C3857_=_C4051( C3857 C4051 ) C3857_=_C4052( C3857 C4052 ) C3857_=_C4053( C3857 C4053 ) C3932_=_C3967( C3932 C3967 ) \nC3932_=_C3994( C3932 C3994 ) C3932_=_C3998( C3932 C3998 ) C3932_=_C4051( C3932 C4051 ) C3932_=_C4052( C3932 C4052 ) C3932_=_C4053( C3932 C4053 ) C3966_=_C3967( C3966 C3967 ) \nC3966_=_C3968( C3966 C3968 ) C3966_=_C3969( C3966 C3969 ) C3966_=_C3970( C3966 C3970 ) C3966_=_C3971( C3966 C3971 ) C3966_=_C3972( C3966 C3972 ) C3966_=_C3994( C3966 C3994 ) \nC3967_=_C3968( C3967 C3968 ) C3967_=_C3969( C3967 C3969 ) C3967_=_C3970( C3967 C3970 ) C3967_=_C3971( C3967 C3971 ) C3967_=_C3972( C3967 C3972 ) C3967_=_C3994( C3967 C3994 ) \nC3967_=_C3998( C3967 C3998 ) C3967_=_C4051( C3967 C4051 ) C3967_=_C4052( C3967 C4052 ) C3967_=_C4053( C3967 C4053 ) C3968_=_C3969( C3968 C3969 ) C3968_=_C3970( C3968 C3970 ) \nC3968_=_C3971( C3968 C3971 ) C3968_=_C3972( C3968 C3972 ) C3969_=_C3970( C3969 C3970 ) C3969_=_C3971( C3969 C3971 ) C3969_=_C3972( C3969 C3972 ) C3970_=_C3971( C3970 C3971 ) \nC3970_=_C3972( C3970 C3972 ) C3970_=_C4053( C3970 C4053 ) C3971_=_C3972( C3971 C3972 ) C3994_=_C3998( C3994 C3998 ) C3994_=_C4051( C3994 C4051 ) C3994_=_C4052( C3994 C4052 ) \nC3994_=_C4053( C3994 C4053 ) C3998_=_C4051( C3998 C4051 ) C3998_=_C4052( C3998 C4052 ) C3998_=_C4053( C3998 C4053 ) C4051_=_C4052( C4051 C4052 ) C4051_=_C4053( C4051 C4053 ) \nC4052_=_C4053( C4052 C4053 ) "];86-&gt;116[label="100: C622 C626 C628 C775 C782 \nC816 C822 C832 C878 C930 C1026 \nC1053 C1091 C1096 C1098 C1229 C1237 \nC1327 C1346 C1359 C1367 C1446 C1447 \nC1536 C1675 C1806 C1866 C1905 C1912 \nC1915 C1959 C2105 C2198 C2309 C2322 \nC2357 C2464 C2467 C2469 C2482 C2497 \nC2503 C2509 C2608 C2616 C2623 C2626 \nC2799 C2803 C2957 C2966 C2969 C3055 \nC3056 C3058 C3059 C3061 C3062 C3063 \nC3065 C3066 C3067 C3068 C3069 C3115 \nC3118 C3121 C3350 C3389 C3393 C3395 \nC3654 C3684 C3697 C3700 C3774 C3795 \nC3796 C3797 C3798 C3800 C3801 C3803 \nC3804 C3805 C3835 C3855 C3857 C3932 \nC3966 C3968 C3969 C3970 C3971 C3972 \nC3994 C3998 C4051 C4052 C4053 \n1260: C622_=_C626 ,C622_=_C628 ,C622_=_C930 ,C622_=_C1091 ,C622_=_C1912 ,\nC622_=_C1959 ,C622_=_C2464 ,C622_=_C2482 ,C622_=_C2503 ,C622_=_C2623 ,C622_=_C2966 ,\nC622_=_C3115 ,C622_=_C3350 ,C622_=_C3389 ,C622_=_C3684 ,C622_=_C3697 ,C622_=_C3774 ,\nC622_=_C3795 ,C622_=_C3796 ,C622_=_C3797 ,C622_=_C3798 ,C622_=_C3800 ,C622_=_C3801 ,\nC622_=_C3803 ,C622_=_C3804 ,C622_=_C3805 ,C626_=_C628 ,C626_=_C1026 ,C626_=_C1096 ,\nC626_=_C1446 ,C626_=_C1536 ,C626_=_C1675 ,C626_=_C1915 ,C626_=_C2105 ,C626_=_C2357 ,\nC626_=_C2467 ,C626_=_C2509 ,C626_=_C2608 ,C626_=_C2626 ,C626_=_C2969 ,C626_=_C3118 ,\nC626_=_C3393 ,C626_=_C3700 ,C626_=_C3835 ,C626_=_C3855 ,C626_=_C3966 ,C626_=_C3968 ,\nC626_=_C3969 ,C626_=_C3970 ,C626_=_C3971 ,C626_=_C3972 ,C628_=_C782 ,C628_=_C822 ,\nC628_=_C1053 ,C628_=_C1098 ,C628_=_C1237 ,C628_=_C1327 ,C628_=_C1346 ,C628_=_C1367 ,\nC628_=_C1447 ,C628_=_C1806 ,C628_=_C1866 ,C628_=_C2322 ,C628_=_C2469 ,C628_=_C2803 ,\nC628_=_C3121 ,C628_=_C3395 ,C628_=_C3654 ,C628_=_C3857 ,C628_=_C3932 ,C628_=_C3994 ,\nC628_=_C3998 ,C628_=_C4051 ,C628_=_C4052 ,C628_=_C4053 ,C775_=_C782 ,C775_=_C816 ,\nC775_=_C832 ,C775_=_C878 ,C775_=_C1229 ,C775_=_C1359 ,C775_=_C1905 ,C775_=_C2198 ,\nC775_=_C2309 ,C775_=_C2497 ,C775_=_C2616 ,C775_=_C2799 ,C775_=_C2957 ,C775_=_C3055 ,\nC775_=_C3056 ,C775_=_C3058 ,C775_=_C3059 ,C775_=_C3061 ,C775_=_C3062 ,C775_=_C3063 ,\nC775_=_C3065 ,C775_=_C3066 ,C775_=_C3067 ,C775_=_C3068 ,C775_=_C3069 ,C782_=_C822 ,\nC782_=_C1053 ,C782_=_C1098 ,C782_=_C1237 ,C782_=_C1327 ,C782_=_C1346 ,C782_=_C1367 ,\nC782_=_C1447 ,C782_=_C1806 ,C782_=_C1866 ,C782_=_C2322 ,C782_=_C2469 ,C782_=_C2803 ,\nC782_=_C3121 ,C782_=_C3395 ,C782_=_C3654 ,C782_=_C3857 ,C782_=_C3932 ,C782_=_C3994 ,\nC782_=_C3998 ,C782_=_C4051 ,C782_=_C4052 ,C782_=_C4053 ,C816_=_C822 ,C816_=_C832 ,\nC816_=_C878 ,C816_=_C1229 ,C816_=_C1359 ,C816_=_C1905 ,C816_=_C2198 ,C816_=_C2309 ,\nC816_=_C2497 ,C816_=_C2616 ,C816_=_C2799 ,C816_=_C2957 ,C816_=_C3055 ,C816_=_C3056 ,\nC816_=_C3058 ,C816_=_C3059 ,C816_=_C3061 ,C816_=_C3062 ,C816_=_C3063 ,C816_=_C3065 ,\nC816_=_C3066 ,C816_=_C3067 ,C816_=_C3068 ,C816_=_C3069 ,C822_=_C1053 ,C822_=_C1098 ,\nC822_=_C1237 ,C822_=_C1327 ,C822_=_C1346 ,C822_=_C1367 ,C822_=_C1447 ,C822_=_C1806 ,\nC822_=_C1866 ,C822_=_C2322 ,C822_=_C2469 ,C822_=_C2803</w:t>
      </w:r>
    </w:p>
    <w:p>
      <w:pPr>
        <w:pStyle w:val="PreformattedText"/>
        <w:bidi w:val="0"/>
        <w:spacing w:before="0" w:after="0"/>
        <w:jc w:val="left"/>
        <w:rPr/>
      </w:pPr>
      <w:r>
        <w:rPr/>
        <w:t xml:space="preserve"> </w:t>
      </w:r>
      <w:r>
        <w:rPr/>
        <w:t>,C822_=_C3121 ,C822_=_C3395 ,\nC822_=_C3654 ,C822_=_C3857 ,C822_=_C3932 ,C822_=_C3994 ,C822_=_C3998 ,C822_=_C4051 ,\nC822_=_C4052 ,C822_=_C4053 ,C832_=_C878 ,C832_=_C1229 ,C832_=_C1359 ,C832_=_C1905 ,\nC832_=_C2198 ,C832_=_C2309 ,C832_=_C2497 ,C832_=_C2616 ,C832_=_C2799 ,C832_=_C2957 ,\nC832_=_C3055 ,C832_=_C3056 ,C832_=_C3058 ,C832_=_C3059 ,C832_=_C3061 ,C832_=_C3062 ,\nC832_=_C3063 ,C832_=_C3065 ,C832_=_C3066 ,C832_=_C3067 ,C832_=_C3068 ,C832_=_C3069 ,\nC878_=_C1229 ,C878_=_C1359 ,C878_=_C1905 ,C878_=_C2198 ,C878_=_C2309 ,C878_=_C2497 ,\nC878_=_C2616 ,C878_=_C2799 ,C878_=_C2957 ,C878_=_C3055 ,C878_=_C3056 ,C878_=_C3058 ,\nC878_=_C3059 ,C878_=_C3061 ,C878_=_C3062 ,C878_=_C3063 ,C878_=_C3065 ,C878_=_C3066 ,\nC878_=_C3067 ,C878_=_C3068 ,C878_=_C3069 ,C930_=_C1091 ,C930_=_C1912 ,C930_=_C1959 ,\nC930_=_C2464 ,C930_=_C2482 ,C930_=_C2503 ,C930_=_C2623 ,C930_=_C2966 ,C930_=_C3115 ,\nC930_=_C3350 ,C930_=_C3389 ,C930_=_C3684 ,C930_=_C3697 ,C930_=_C3774 ,C930_=_C3795 ,\nC930_=_C3796 ,C930_=_C3797 ,C930_=_C3798 ,C930_=_C3800 ,C930_=_C3801 ,C930_=_C3803 ,\nC930_=_C3804 ,C930_=_C3805 ,C1026_=_C1096 ,C1026_=_C1446 ,C1026_=_C1536 ,C1026_=_C1675 ,\nC1026_=_C1915 ,C1026_=_C2105 ,C1026_=_C2357 ,C1026_=_C2467 ,C1026_=_C2509 ,C1026_=_C2608 ,\nC1026_=_C2626 ,C1026_=_C2969 ,C1026_=_C3118 ,C1026_=_C3393 ,C1026_=_C3700 ,C1026_=_C3835 ,\nC1026_=_C3855 ,C1026_=_C3966 ,C1026_=_C3968 ,C1026_=_C3969 ,C1026_=_C3970 ,C1026_=_C3971 ,\nC1026_=_C3972 ,C1053_=_C1098 ,C1053_=_C1237 ,C1053_=_C1327 ,C1053_=_C1346 ,C1053_=_C1367 ,\nC1053_=_C1447 ,C1053_=_C1806 ,C1053_=_C1866 ,C1053_=_C2322 ,C1053_=_C2469 ,C1053_=_C2803 ,\nC1053_=_C3121 ,C1053_=_C3395 ,C1053_=_C3654 ,C1053_=_C3857 ,C1053_=_C3932 ,C1053_=_C3994 ,\nC1053_=_C3998 ,C1053_=_C4051 ,C1053_=_C4052 ,C1053_=_C4053 ,C1091_=_C1096 ,C1091_=_C1098 ,\nC1091_=_C1912 ,C1091_=_C1959 ,C1091_=_C2464 ,C1091_=_C2482 ,C1091_=_C2503 ,C1091_=_C2623 ,\nC1091_=_C2966 ,C1091_=_C3115 ,C1091_=_C3350 ,C1091_=_C3389 ,C1091_=_C3684 ,C1091_=_C3697 ,\nC1091_=_C3774 ,C1091_=_C3795 ,C1091_=_C3796 ,C1091_=_C3797 ,C1091_=_C3798 ,C1091_=_C3800 ,\nC1091_=_C3801 ,C1091_=_C3803 ,C1091_=_C3804 ,C1091_=_C3805 ,C1096_=_C1098 ,C1096_=_C1446 ,\nC1096_=_C1536 ,C1096_=_C1675 ,C1096_=_C1915 ,C1096_=_C2105 ,C1096_=_C2357 ,C1096_=_C2467 ,\nC1096_=_C2509 ,C1096_=_C2608 ,C1096_=_C2626 ,C1096_=_C2969 ,C1096_=_C3118 ,C1096_=_C3393 ,\nC1096_=_C3700 ,C1096_=_C3835 ,C1096_=_C3855 ,C1096_=_C3966 ,C1096_=_C3968 ,C1096_=_C3969 ,\nC1096_=_C3970 ,C1096_=_C3971 ,C1096_=_C3972 ,C1098_=_C1237 ,C1098_=_C1327 ,C1098_=_C1346 ,\nC1098_=_C1367 ,C1098_=_C1447 ,C1098_=_C1806 ,C1098_=_C1866 ,C1098_=_C2322 ,C1098_=_C2469 ,\nC1098_=_C2803 ,C1098_=_C3121 ,C1098_=_C3395 ,C1098_=_C3654 ,C1098_=_C3857 ,C1098_=_C3932 ,\nC1098_=_C3994 ,C1098_=_C3998 ,C1098_=_C4051 ,C1098_=_C4052 ,C1098_=_C4053 ,C1229_=_C1237 ,\nC1229_=_C1359 ,C1229_=_C1905 ,C1229_=_C2198 ,C1229_=_C2309 ,C1229_=_C2497 ,C1229_=_C2616 ,\nC1229_=_C2799 ,C1229_=_C2957 ,C1229_=_C3055 ,C1229_=_C3056 ,C1229_=_C3058 ,C1229_=_C3059 ,\nC1229_=_C3061 ,C1229_=_C3062 ,C1229_=_C3063 ,C1229_=_C3065 ,C1229_=_C3066 ,C1229_=_C3067 ,\nC1229_=_C3068 ,C1229_=_C3069 ,C1237_=_C1327 ,C1237_=_C1346 ,C1237_=_C1367 ,C1237_=_C1447 ,\nC1237_=_C1806 ,C1237_=_C1866 ,C1237_=_C2322 ,C1237_=_C2469 ,C1237_=_C2803 ,C1237_=_C3121 ,\nC1237_=_C3395 ,C1237_=_C3654 ,C1237_=_C3857 ,C1237_=_C3932 ,C1237_=_C3994 ,C1237_=_C3998 ,\nC1237_=_C4051 ,C1237_=_C4052 ,C1237_=_C4053 ,C1327_=_C1346 ,C1327_=_C1367 ,C1327_=_C1447 ,\nC1327_=_C1806 ,C1327_=_C1866 ,C1327_=_C2322 ,C1327_=_C2469 ,C1327_=_C2803 ,C1327_=_C3121 ,\nC1327_=_C3395 ,C1327_=_C3654 ,C1327_=_C3857 ,C1327_=_C3932 ,C1327_=_C3994 ,C1327_=_C3998 ,\nC1327_=_C4051 ,C1327_=_C4052 ,C1327_=_C4053 ,C1346_=_C1367 ,C1346_=_C1447 ,C1346_=_C1806 ,\nC1346_=_C1866 ,C1346_=_C2322 ,C1346_=_C2469 ,C1346_=_C2803 ,C1346_=_C3121 ,C1346_=_C3395 ,\nC1346_=_C3654 ,C1346_=_C3857 ,C1346_=_C3932 ,C1346_=_C3994 ,C1346_=_C3998 ,C1346_=_C4051 ,\nC1346_=_C4052 ,C1346_=_C4053 ,C1359_=_C1367 ,C1359_=_C1905 ,C1359_=_C2198 ,C1359_=_C2309 ,\nC1359_=_C2497 ,C1359_=_C2616 ,C1359_=_C2799 ,C1359_=_C2957 ,C1359_=_C3055 ,C1359_=_C3056 ,\nC1359_=_C3058 ,C1359_=_C3059 ,C1359_=_C3061 ,C1359_=_C3062 ,C1359_=_C3063 ,C1359_=_C3065 ,\nC1359_=_C3066 ,C1359_=_C3067 ,C1359_=_C3068 ,C1359_=_C3069 ,C1367_=_C1447 ,C1367_=_C1806 ,\nC1367_=_C1866 ,C1367_=_C2322 ,C1367_=_C2469 ,C1367_=_C2803 ,C1367_=_C3121 ,C1367_=_C3395 ,\nC1367_=_C3654 ,C1367_=_C3857 ,C1367_=_C3932 ,C1367_=_C3994 ,C1367_=_C3998 ,C1367_=_C4051 ,\nC1367_=_C4052 ,C1367_=_C4053 ,C1446_=_C1447 ,C1446_=_C1536 ,C1446_=_C1675 ,C1446_=_C1915 ,\nC1446_=_C2105 ,C1446_=_C2357 ,C1446_=_C2467 ,C1446_=_C2509 ,C1446_=_C2608 ,C1446_=_C2626 ,\nC1446_=_C2969 ,C1446_=_C3118 ,C1446_=_C3393 ,C1446_=_C3700 ,C1446_=_C3835 ,C1446_=_C3855 ,\nC1446_=_C3966 ,C1446_=_C3968 ,C1446_=_C3969 ,C1446_=_C3970 ,C1446_=_C3971 ,C1446_=_C3972 ,\nC1447_=_C1806 ,C1447_=_C1866 ,C1447_=_C2322 ,C1447_=_C2469 ,C1447_=_C2803 ,C1447_=_C3121 ,\nC1447_=_C3395 ,C1447_=_C3654 ,C1447_=_C3857 ,C1447_=_C3932 ,C1447_=_C3994 ,C1447_=_C3998 ,\nC1447_=_C4051 ,C1447_=_C4052 ,C1447_=_C4053 ,C1536_=_C1675 ,C1536_=_C1915 ,C1536_=_C2105 ,\nC1536_=_C2357 ,C1536_=_C2467 ,C1536_=_C2509 ,C1536_=_C2608 ,C1536_=_C2626 ,C1536_=_C2969 ,\nC1536_=_C3118 ,C1536_=_C3393 ,C1536_=_C3700 ,C1536_=_C3835 ,C1536_=_C3855 ,C1536_=_C3966 ,\nC1536_=_C3968 ,C1536_=_C3969 ,C1536_=_C3970 ,C1536_=_C3971 ,C1536_=_C3972 ,C1675_=_C1915 ,\nC1675_=_C2105 ,C1675_=_C2357 ,C1675_=_C2467 ,C1675_=_C2509 ,C1675_=_C2608 ,C1675_=_C2626 ,\nC1675_=_C2969 ,C1675_=_C3118 ,C1675_=_C3393 ,C1675_=_C3700 ,C1675_=_C3835 ,C1675_=_C3855 ,\nC1675_=_C3966 ,C1675_=_C3968 ,C1675_=_C3969 ,C1675_=_C3970 ,C1675_=_C3971 ,C1675_=_C3972 ,\nC1806_=_C1866 ,C1806_=_C2322 ,C1806_=_C2469 ,C1806_=_C2803 ,C1806_=_C3121 ,C1806_=_C3395 ,\nC1806_=_C3654 ,C1806_=_C3857 ,C1806_=_C3932 ,C1806_=_C3994 ,C1806_=_C3998 ,C1806_=_C4051 ,\nC1806_=_C4052 ,C1806_=_C4053 ,C1866_=_C2322 ,C1866_=_C2469 ,C1866_=_C2803 ,C1866_=_C3121 ,\nC1866_=_C3395 ,C1866_=_C3654 ,C1866_=_C3857 ,C1866_=_C3932 ,C1866_=_C3994 ,C1866_=_C3998 ,\nC1866_=_C4051 ,C1866_=_C4052 ,C1866_=_C4053 ,C1905_=_C1912 ,C1905_=_C1915 ,C1905_=_C2198 ,\nC1905_=_C2309 ,C1905_=_C2497 ,C1905_=_C2616 ,C1905_=_C2799 ,C1905_=_C2957 ,C1905_=_C3055 ,\nC1905_=_C3056 ,C1905_=_C3058 ,C1905_=_C3059 ,C1905_=_C3061 ,C1905_=_C3062 ,C1905_=_C3063 ,\nC1905_=_C3065 ,C1905_=_C3066 ,C1905_=_C3067 ,C1905_=_C3068 ,C1905_=_C3069 ,C1912_=_C1915 ,\nC1912_=_C1959 ,C1912_=_C2464 ,C1912_=_C2482 ,C1912_=_C2503 ,C1912_=_C2623 ,C1912_=_C2966 ,\nC1912_=_C3115 ,C1912_=_C3350 ,C1912_=_C3389 ,C1912_=_C3684 ,C1912_=_C3697 ,C1912_=_C3774 ,\nC1912_=_C3795 ,C1912_=_C3796 ,C1912_=_C3797 ,C1912_=_C3798 ,C1912_=_C3800 ,C1912_=_C3801 ,\nC1912_=_C3803 ,C1912_=_C3804 ,C1912_=_C3805 ,C1915_=_C2105 ,C1915_=_C2357 ,C1915_=_C2467 ,\nC1915_=_C2509 ,C1915_=_C2608 ,C1915_=_C2626 ,C1915_=_C2969 ,C1915_=_C3118 ,C1915_=_C3393 ,\nC1915_=_C3700 ,C1915_=_C3835 ,C1915_=_C3855 ,C1915_=_C3966 ,C1915_=_C3968 ,C1915_=_C3969 ,\nC1915_=_C3970 ,C1915_=_C3971 ,C1915_=_C3972 ,C1959_=_C2464 ,C1959_=_C2482 ,C1959_=_C2503 ,\nC1959_=_C2623 ,C1959_=_C2966 ,C1959_=_C3115 ,C1959_=_C3350 ,C1959_=_C3389 ,C1959_=_C3684 ,\nC1959_=_C3697 ,C1959_=_C3774 ,C1959_=_C3795 ,C1959_=_C3796 ,C1959_=_C3797 ,C1959_=_C3798 ,\nC1959_=_C3800 ,C1959_=_C3801 ,C1959_=_C3803 ,C1959_=_C3804 ,C1959_=_C3805 ,C2105_=_C2357 ,\nC2105_=_C2467 ,C2105_=_C2509 ,C2105_=_C2608 ,C2105_=_C2626 ,C2105_=_C2969 ,C2105_=_C3118 ,\nC2105_=_C3393 ,C2105_=_C3700 ,C2105_=_C3835 ,C2105_=_C3855 ,C2105_=_C3966 ,C2105_=_C3968 ,\nC2105_=_C3969 ,C2105_=_C3970 ,C2105_=_C3971 ,C2105_=_C3972 ,C2198_=_C2309 ,C2198_=_C2497 ,\nC2198_=_C2616 ,C2198_=_C2799 ,C2198_=_C2957 ,C2198_=_C3055 ,C2198_=_C3056 ,C2198_=_C3058 ,\nC2198_=_C3059 ,C2198_=_C3061 ,C2198_=_C3062 ,C2198_=_C3063 ,C2198_=_C3065 ,C2198_=_C3066 ,\nC2198_=_C3067 ,C2198_=_C3068 ,C2198_=_C3069 ,C2309_=_C2322 ,C2309_=_C2497 ,C2309_=_C2616 ,\nC2309_=_C2799 ,C2309_=_C2957 ,C2309_=_C3055 ,C2309_=_C3056 ,C2309_=_C3058 ,C2309_=_C3059 ,\nC2309_=_C3061 ,C2309_=_C3062 ,C2309_=_C3063 ,C2309_=_C3065 ,C2309_=_C3066 ,C2309_=_C3067 ,\nC2309_=_C3068 ,C2309_=_C3069 ,C2322_=_C2469 ,C2322_=_C2803 ,C2322_=_C3121 ,C2322_=_C3395 ,\nC2322_=_C3654 ,C2322_=_C3857 ,C2322_=_C3932 ,C2322_=_C3994 ,C2322_=_C3998 ,C2322_=_C4051 ,\nC2322_=_C4052 ,C2322_=_C4053 ,C2357_=_C2467 ,C2357_=_C2509 ,C2357_=_C2608 ,C2357_=_C2626 ,\nC2357_=_C2969 ,C2357_=_C3118 ,C2357_=_C3393 ,C2357_=_C3700 ,C2357_=_C3835 ,C2357_=_C3855 ,\nC2357_=_C3966 ,C2357_=_C3968 ,C2357_=_C3969 ,C2357_=_C3970 ,C2357_=_C3971 ,C2357_=_C3972 ,\nC2464_=_C2467 ,C2464_=_C2469 ,C2464_=_C2482 ,C2464_=_C2503 ,C2464_=_C2623 ,C2464_=_C2966 ,\nC2464_=_C3115 ,C2464_=_C3350 ,C2464_=_C3389 ,C2464_=_C3684 ,C2464_=_C3697 ,C2464_=_C3774 ,\nC2464_=_C3795 ,C2464_=_C3796 ,C2464_=_C3797 ,C2464_=_C3798 ,C2464_=_C3800 ,C2464_=_C3801 ,\nC2464_=_C3803 ,C2464_=_C3804 ,C2464_=_C3805 ,C2467_=_C2469 ,C2467_=_C2509 ,C2467_=_C2608 ,\nC2467_=_C2626 ,C2467_=_C2969 ,C2467_=_C3118 ,C2467_=_C3393 ,C2467_=_C3700 ,C2467_=_C3835 ,\nC2467_=_C3855 ,C2467_=_C3966 ,C2467_=_C3968 ,C2467_=_C3969 ,C2467_=_C3970 ,C2467_=_C3971 ,\nC2467_=_C3972 ,C2469_=_C2803 ,C2469_=_C3121 ,C2469_=_C3395 ,C2469_=_C3654 ,C2469_=_C3857 ,\nC2469_=_C3932 ,C2469_=_C3994 ,C2469_=_C3998 ,C2469_=_C4051 ,C2469_=_C4052 ,C2469_=_C4053 ,\nC2482_=_C2503 ,C2482_=_C2623 ,C2482_=_C2966 ,C2482_=_C3115 ,C2482_=_C3350 ,C2482_=_C3389 ,\nC2482_=_C3684 ,C2482_=_C3697 ,C2482_=_C3774 ,C2482_=_C3795 ,C2482_=_C3796 ,C2482_=_C3797 ,\nC2482_=_C3798 ,C2482_=_C3800 ,C2482_=_C3801 ,C2482_=_C3803 ,C2482_=_C3804 ,C2482_=_C3805 ,\nC2497_=_C2503 ,C2497_=_C2509 ,C2497_=_C2616 ,C2497_=_C2799 ,C2497_=_C2957 ,C2497_=_C3055 ,\nC2497_=_C3056 ,C2497_=_C3058 ,C2497_=_C3059 ,C2497_=_C3061 ,C2497_=_C3062 ,C2497_=_C3063 ,\nC2497_=_C3065 ,C2497_=_C3066 ,C2497_=_C3067 ,C2497_=_C3068 ,C2497_=_C3069 ,C2503_=_C2509 ,\nC2503_=_C2623 ,C2503_=_C2966 ,C2503_=_C3115 ,C2503_=_C3350 ,C2503_=_C3389 ,C2503_=_C3684 ,\nC2503_=_C3697</w:t>
      </w:r>
    </w:p>
    <w:p>
      <w:pPr>
        <w:pStyle w:val="PreformattedText"/>
        <w:bidi w:val="0"/>
        <w:spacing w:before="0" w:after="0"/>
        <w:jc w:val="left"/>
        <w:rPr/>
      </w:pPr>
      <w:r>
        <w:rPr/>
        <w:t xml:space="preserve"> </w:t>
      </w:r>
      <w:r>
        <w:rPr/>
        <w:t>,C2503_=_C3774 ,C2503_=_C3795 ,C2503_=_C3796 ,C2503_=_C3797 ,C2503_=_C3798 ,\nC2503_=_C3800 ,C2503_=_C3801 ,C2503_=_C3803 ,C2503_=_C3804 ,C2503_=_C3805 ,C2509_=_C2608 ,\nC2509_=_C2626 ,C2509_=_C2969 ,C2509_=_C3118 ,C2509_=_C3393 ,C2509_=_C3700 ,C2509_=_C3835 ,\nC2509_=_C3855 ,C2509_=_C3966 ,C2509_=_C3968 ,C2509_=_C3969 ,C2509_=_C3970 ,C2509_=_C3971 ,\nC2509_=_C3972 ,C2608_=_C2626 ,C2608_=_C2969 ,C2608_=_C3118 ,C2608_=_C3393 ,C2608_=_C3700 ,\nC2608_=_C3835 ,C2608_=_C3855 ,C2608_=_C3966 ,C2608_=_C3968 ,C2608_=_C3969 ,C2608_=_C3970 ,\nC2608_=_C3971 ,C2608_=_C3972 ,C2616_=_C2623 ,C2616_=_C2626 ,C2616_=_C2799 ,C2616_=_C2957 ,\nC2616_=_C3055 ,C2616_=_C3056 ,C2616_=_C3058 ,C2616_=_C3059 ,C2616_=_C3061 ,C2616_=_C3062 ,\nC2616_=_C3063 ,C2616_=_C3065 ,C2616_=_C3066 ,C2616_=_C3067 ,C2616_=_C3068 ,C2616_=_C3069 ,\nC2623_=_C2626 ,C2623_=_C2966 ,C2623_=_C3115 ,C2623_=_C3350 ,C2623_=_C3389 ,C2623_=_C3684 ,\nC2623_=_C3697 ,C2623_=_C3774 ,C2623_=_C3795 ,C2623_=_C3796 ,C2623_=_C3797 ,C2623_=_C3798 ,\nC2623_=_C3800 ,C2623_=_C3801 ,C2623_=_C3803 ,C2623_=_C3804 ,C2623_=_C3805 ,C2626_=_C2969 ,\nC2626_=_C3118 ,C2626_=_C3393 ,C2626_=_C3700 ,C2626_=_C3835 ,C2626_=_C3855 ,C2626_=_C3966 ,\nC2626_=_C3968 ,C2626_=_C3969 ,C2626_=_C3970 ,C2626_=_C3971 ,C2626_=_C3972 ,C2799_=_C2803 ,\nC2799_=_C2957 ,C2799_=_C3055 ,C2799_=_C3056 ,C2799_=_C3058 ,C2799_=_C3059 ,C2799_=_C3061 ,\nC2799_=_C3062 ,C2799_=_C3063 ,C2799_=_C3065 ,C2799_=_C3066 ,C2799_=_C3067 ,C2799_=_C3068 ,\nC2799_=_C3069 ,C2803_=_C3121 ,C2803_=_C3395 ,C2803_=_C3654 ,C2803_=_C3857 ,C2803_=_C3932 ,\nC2803_=_C3994 ,C2803_=_C3998 ,C2803_=_C4051 ,C2803_=_C4052 ,C2803_=_C4053 ,C2957_=_C2966 ,\nC2957_=_C2969 ,C2957_=_C3055 ,C2957_=_C3056 ,C2957_=_C3058 ,C2957_=_C3059 ,C2957_=_C3061 ,\nC2957_=_C3062 ,C2957_=_C3063 ,C2957_=_C3065 ,C2957_=_C3066 ,C2957_=_C3067 ,C2957_=_C3068 ,\nC2957_=_C3069 ,C2966_=_C2969 ,C2966_=_C3115 ,C2966_=_C3350 ,C2966_=_C3389 ,C2966_=_C3684 ,\nC2966_=_C3697 ,C2966_=_C3774 ,C2966_=_C3795 ,C2966_=_C3796 ,C2966_=_C3797 ,C2966_=_C3798 ,\nC2966_=_C3800 ,C2966_=_C3801 ,C2966_=_C3803 ,C2966_=_C3804 ,C2966_=_C3805 ,C2969_=_C3118 ,\nC2969_=_C3393 ,C2969_=_C3700 ,C2969_=_C3835 ,C2969_=_C3855 ,C2969_=_C3966 ,C2969_=_C3968 ,\nC2969_=_C3969 ,C2969_=_C3970 ,C2969_=_C3971 ,C2969_=_C3972 ,C3055_=_C3056 ,C3055_=_C3058 ,\nC3055_=_C3059 ,C3055_=_C3061 ,C3055_=_C3062 ,C3055_=_C3063 ,C3055_=_C3065 ,C3055_=_C3066 ,\nC3055_=_C3067 ,C3055_=_C3068 ,C3055_=_C3069 ,C3055_=_C3654 ,C3056_=_C3058 ,C3056_=_C3059 ,\nC3056_=_C3061 ,C3056_=_C3062 ,C3056_=_C3063 ,C3056_=_C3065 ,C3056_=_C3066 ,C3056_=_C3067 ,\nC3056_=_C3068 ,C3056_=_C3069 ,C3056_=_C3697 ,C3056_=_C3700 ,C3058_=_C3059 ,C3058_=_C3061 ,\nC3058_=_C3062 ,C3058_=_C3063 ,C3058_=_C3065 ,C3058_=_C3066 ,C3058_=_C3067 ,C3058_=_C3068 ,\nC3058_=_C3069 ,C3058_=_C3795 ,C3058_=_C3835 ,C3059_=_C3061 ,C3059_=_C3062 ,C3059_=_C3063 ,\nC3059_=_C3065 ,C3059_=_C3066 ,C3059_=_C3067 ,C3059_=_C3068 ,C3059_=_C3069 ,C3059_=_C3932 ,\nC3061_=_C3062 ,C3061_=_C3063 ,C3061_=_C3065 ,C3061_=_C3066 ,C3061_=_C3067 ,C3061_=_C3068 ,\nC3061_=_C3069 ,C3061_=_C3998 ,C3062_=_C3063 ,C3062_=_C3065 ,C3062_=_C3066 ,C3062_=_C3067 ,\nC3062_=_C3068 ,C3062_=_C3069 ,C3063_=_C3065 ,C3063_=_C3066 ,C3063_=_C3067 ,C3063_=_C3068 ,\nC3063_=_C3069 ,C3065_=_C3066 ,C3065_=_C3067 ,C3065_=_C3068 ,C3065_=_C3069 ,C3065_=_C3968 ,\nC3066_=_C3067 ,C3066_=_C3068 ,C3066_=_C3069 ,C3067_=_C3068 ,C3067_=_C3069 ,C3067_=_C4052 ,\nC3068_=_C3069 ,C3068_=_C3803 ,C3068_=_C3969 ,C3069_=_C3805 ,C3069_=_C3972 ,C3115_=_C3118 ,\nC3115_=_C3121 ,C3115_=_C3350 ,C3115_=_C3389 ,C3115_=_C3684 ,C3115_=_C3697 ,C3115_=_C3774 ,\nC3115_=_C3795 ,C3115_=_C3796 ,C3115_=_C3797 ,C3115_=_C3798 ,C3115_=_C3800 ,C3115_=_C3801 ,\nC3115_=_C3803 ,C3115_=_C3804 ,C3115_=_C3805 ,C3118_=_C3121 ,C3118_=_C3393 ,C3118_=_C3700 ,\nC3118_=_C3835 ,C3118_=_C3855 ,C3118_=_C3966 ,C3118_=_C3968 ,C3118_=_C3969 ,C3118_=_C3970 ,\nC3118_=_C3971 ,C3118_=_C3972 ,C3121_=_C3395 ,C3121_=_C3654 ,C3121_=_C3857 ,C3121_=_C3932 ,\nC3121_=_C3994 ,C3121_=_C3998 ,C3121_=_C4051 ,C3121_=_C4052 ,C3121_=_C4053 ,C3350_=_C3389 ,\nC3350_=_C3684 ,C3350_=_C3697 ,C3350_=_C3774 ,C3350_=_C3795 ,C3350_=_C3796 ,C3350_=_C3797 ,\nC3350_=_C3798 ,C3350_=_C3800 ,C3350_=_C3801 ,C3350_=_C3803 ,C3350_=_C3804 ,C3350_=_C3805 ,\nC3389_=_C3393 ,C3389_=_C3395 ,C3389_=_C3684 ,C3389_=_C3697 ,C3389_=_C3774 ,C3389_=_C3795 ,\nC3389_=_C3796 ,C3389_=_C3797 ,C3389_=_C3798 ,C3389_=_C3800 ,C3389_=_C3801 ,C3389_=_C3803 ,\nC3389_=_C3804 ,C3389_=_C3805 ,C3393_=_C3395 ,C3393_=_C3700 ,C3393_=_C3835 ,C3393_=_C3855 ,\nC3393_=_C3966 ,C3393_=_C3968 ,C3393_=_C3969 ,C3393_=_C3970 ,C3393_=_C3971 ,C3393_=_C3972 ,\nC3395_=_C3654 ,C3395_=_C3857 ,C3395_=_C3932 ,C3395_=_C3994 ,C3395_=_C3998 ,C3395_=_C4051 ,\nC3395_=_C4052 ,C3395_=_C4053 ,C3654_=_C3857 ,C3654_=_C3932 ,C3654_=_C3994 ,C3654_=_C3998 ,\nC3654_=_C4051 ,C3654_=_C4052 ,C3654_=_C4053 ,C3684_=_C3697 ,C3684_=_C3774 ,C3684_=_C3795 ,\nC3684_=_C3796 ,C3684_=_C3797 ,C3684_=_C3798 ,C3684_=_C3800 ,C3684_=_C3801 ,C3684_=_C3803 ,\nC3684_=_C3804 ,C3684_=_C3805 ,C3697_=_C3700 ,C3697_=_C3774 ,C3697_=_C3795 ,C3697_=_C3796 ,\nC3697_=_C3797 ,C3697_=_C3798 ,C3697_=_C3800 ,C3697_=_C3801 ,C3697_=_C3803 ,C3697_=_C3804 ,\nC3697_=_C3805 ,C3700_=_C3835 ,C3700_=_C3855 ,C3700_=_C3966 ,C3700_=_C3968 ,C3700_=_C3969 ,\nC3700_=_C3970 ,C3700_=_C3971 ,C3700_=_C3972 ,C3774_=_C3795 ,C3774_=_C3796 ,C3774_=_C3797 ,\nC3774_=_C3798 ,C3774_=_C3800 ,C3774_=_C3801 ,C3774_=_C3803 ,C3774_=_C3804 ,C3774_=_C3805 ,\nC3795_=_C3796 ,C3795_=_C3797 ,C3795_=_C3798 ,C3795_=_C3800 ,C3795_=_C3801 ,C3795_=_C3803 ,\nC3795_=_C3804 ,C3795_=_C3805 ,C3795_=_C3835 ,C3796_=_C3797 ,C3796_=_C3798 ,C3796_=_C3800 ,\nC3796_=_C3801 ,C3796_=_C3803 ,C3796_=_C3804 ,C3796_=_C3805 ,C3796_=_C3855 ,C3796_=_C3857 ,\nC3797_=_C3798 ,C3797_=_C3800 ,C3797_=_C3801 ,C3797_=_C3803 ,C3797_=_C3804 ,C3797_=_C3805 ,\nC3798_=_C3800 ,C3798_=_C3801 ,C3798_=_C3803 ,C3798_=_C3804 ,C3798_=_C3805 ,C3800_=_C3801 ,\nC3800_=_C3803 ,C3800_=_C3804 ,C3800_=_C3805 ,C3800_=_C3966 ,C3800_=_C3994 ,C3801_=_C3803 ,\nC3801_=_C3804 ,C3801_=_C3805 ,C3803_=_C3804 ,C3803_=_C3805 ,C3803_=_C3969 ,C3804_=_C3805 ,\nC3804_=_C3970 ,C3804_=_C4053 ,C3805_=_C3972 ,C3835_=_C3855 ,C3835_=_C3966 ,C3835_=_C3968 ,\nC3835_=_C3969 ,C3835_=_C3970 ,C3835_=_C3971 ,C3835_=_C3972 ,C3855_=_C3857 ,C3855_=_C3966 ,\nC3855_=_C3968 ,C3855_=_C3969 ,C3855_=_C3970 ,C3855_=_C3971 ,C3855_=_C3972 ,C3857_=_C3932 ,\nC3857_=_C3994 ,C3857_=_C3998 ,C3857_=_C4051 ,C3857_=_C4052 ,C3857_=_C4053 ,C3932_=_C3994 ,\nC3932_=_C3998 ,C3932_=_C4051 ,C3932_=_C4052 ,C3932_=_C4053 ,C3966_=_C3968 ,C3966_=_C3969 ,\nC3966_=_C3970 ,C3966_=_C3971 ,C3966_=_C3972 ,C3966_=_C3994 ,C3968_=_C3969 ,C3968_=_C3970 ,\nC3968_=_C3971 ,C3968_=_C3972 ,C3969_=_C3970 ,C3969_=_C3971 ,C3969_=_C3972 ,C3970_=_C3971 ,\nC3970_=_C3972 ,C3970_=_C4053 ,C3971_=_C3972 ,C3994_=_C3998 ,C3994_=_C4051 ,C3994_=_C4052 ,\nC3994_=_C4053 ,C3998_=_C4051 ,C3998_=_C4052 ,C3998_=_C4053 ,C4051_=_C4052 ,C4051_=_C4053 ,\nC4052_=_C4053 ,"];117[shape=box, label="id:117 level: 5\n102: C11 C62 C86 C87 C149 \nC173 C191 C246 C247 C261 C307 \nC321 C355 C403 C616 C828 C829 \nC830 C831 C832 C833 C834 C835 \nC836 C837 C838 C839 C840 C841 \nC842 C843 C844 C845 C846 C865 \nC873 C874 C875 C876 C877 C878 \nC879 C880 C881 C882 C883 C884 \nC885 C886 C887 C888 C889 C890 \nC891 C892 C929 C1086 C1113 C1120 \nC1139 C1404 C1579 C1756 C1843 C1952 \nC1958 C2044 C2459 C2481 C2576 C2831 \nC2958 C3108 C3109 C3110 C3111 C3112 \nC3113 C3115 C3116 C3117 C3118 C3119 \nC3120 C3121 C3122 C3123 C3124 C3211 \nC3349 C3559 C3683 C3754 C3774 C3775 \nC3776 C3777 C3778 C3779 C3780 C3781 \nC3782 \n1403: C11_=_C87( C11 C87 ) C11_=_C149( C11 C149 ) C11_=_C173( C11 C173 ) C11_=_C247( C11 C247 ) C11_=_C321( C11 C321 ) \nC11_=_C873( C11 C873 ) C11_=_C874( C11 C874 ) C11_=_C875( C11 C875 ) C11_=_C876( C11 C876 ) C11_=_C877( C11 C877 ) C11_=_C878( C11 C878 ) \nC11_=_C879( C11 C879 ) C11_=_C880( C11 C880 ) C11_=_C881( C11 C881 ) C11_=_C882( C11 C882 ) C11_=_C883( C11 C883 ) C11_=_C884( C11 C884 ) \nC11_=_C885( C11 C885 ) C11_=_C886( C11 C886 ) C11_=_C887( C11 C887 ) C11_=_C888( C11 C888 ) C11_=_C889( C11 C889 ) C11_=_C890( C11 C890 ) \nC11_=_C891( C11 C891 ) C11_=_C892( C11 C892 ) C62_=_C86( C62 C86 ) C62_=_C191( C62 C191 ) C62_=_C246( C62 C246 ) C62_=_C261( C62 C261 ) \nC62_=_C307( C62 C307 ) C62_=_C355( C62 C355 ) C62_=_C828( C62 C828 ) C62_=_C829( C62 C829 ) C62_=_C830( C62 C830 ) C62_=_C831( C62 C831 ) \nC62_=_C832( C62 C832 ) C62_=_C833( C62 C833 ) C62_=_C834( C62 C834 ) C62_=_C835( C62 C835 ) C62_=_C836( C62 C836 ) C62_=_C837( C62 C837 ) \nC62_=_C838( C62 C838 ) C62_=_C839( C62 C839 ) C62_=_C840( C62 C840 ) C62_=_C841( C62 C841 ) C62_=_C842( C62 C842 ) C62_=_C843( C62 C843 ) \nC62_=_C844( C62 C844 ) C62_=_C845( C62 C845 ) C62_=_C846( C62 C846 ) C86_=_C87( C86 C87 ) C86_=_C191( C86 C191 ) C86_=_C246( C86 C246 ) \nC86_=_C261( C86 C261 ) C86_=_C307( C86 C307 ) C86_=_C355( C86 C355 ) C86_=_C828( C86 C828 ) C86_=_C829( C86 C829 ) C86_=_C830( C86 C830 ) \nC86_=_C831( C86 C831 ) C86_=_C832( C86 C832 ) C86_=_C833( C86 C833 ) C86_=_C834( C86 C834 ) C86_=_C835( C86 C835 ) C86_=_C836( C86 C836 ) \nC86_=_C837( C86 C837 ) C86_=_C838( C86 C838 ) C86_=_C839( C86 C839 ) C86_=_C840( C86 C840 ) C86_=_C841( C86 C841 ) C86_=_C842( C86 C842 ) \nC86_=_C843( C86 C843 ) C86_=_C844( C86 C844 ) C86_=_C845( C86 C845 ) C86_=_C846( C86 C846 ) C87_=_C149( C87 C149 ) C87_=_C173( C87 C173 ) \nC87_=_C247( C87 C247 ) C87_=_C321( C87 C321 ) C87_=_C873( C87 C873 ) C87_=_C874( C87 C874 ) C87_=_C875( C87 C875 ) C87_=_C876( C87 C876 ) \nC87_=_C877( C87 C877 ) C87_=_C878( C87 C878 ) C87_=_C879( C87 C879 ) C87_=_C880( C87 C880 ) C87_=_C881( C87 C881 ) C87_=_C882( C87 C882 ) \nC87_=_C883( C87 C883 ) C87_=_C884( C87 C884 ) C87_=_C885( C87 C885 ) C87_=_C886( C87 C886 ) C87_=_C887( C87 C887 ) C87_=_C888( C87 C888 ) \nC87_=_C889( C87 C889 ) C87_=_C890( C87 C890 ) C87_=_C891( C87 C891 ) C87_=_C892( C87 C892 ) C149_=_C173( C149 C173 ) C149_=_C247( C149 C247 ) \nC149_=_C321(</w:t>
      </w:r>
    </w:p>
    <w:p>
      <w:pPr>
        <w:pStyle w:val="PreformattedText"/>
        <w:bidi w:val="0"/>
        <w:spacing w:before="0" w:after="0"/>
        <w:jc w:val="left"/>
        <w:rPr/>
      </w:pPr>
      <w:r>
        <w:rPr/>
        <w:t xml:space="preserve"> </w:t>
      </w:r>
      <w:r>
        <w:rPr/>
        <w:t>C149 C321 ) C149_=_C873( C149 C873 ) C149_=_C874( C149 C874 ) C149_=_C875( C149 C875 ) C149_=_C876( C149 C876 ) C149_=_C877( C149 C877 ) \nC149_=_C878( C149 C878 ) C149_=_C879( C149 C879 ) C149_=_C880( C149 C880 ) C149_=_C881( C149 C881 ) C149_=_C882( C149 C882 ) C149_=_C883( C149 C883 ) \nC149_=_C884( C149 C884 ) C149_=_C885( C149 C885 ) C149_=_C886( C149 C886 ) C149_=_C887( C149 C887 ) C149_=_C888( C149 C888 ) C149_=_C889( C149 C889 ) \nC149_=_C890( C149 C890 ) C149_=_C891( C149 C891 ) C149_=_C892( C149 C892 ) C173_=_C247( C173 C247 ) C173_=_C321( C173 C321 ) C173_=_C873( C173 C873 ) \nC173_=_C874( C173 C874 ) C173_=_C875( C173 C875 ) C173_=_C876( C173 C876 ) C173_=_C877( C173 C877 ) C173_=_C878( C173 C878 ) C173_=_C879( C173 C879 ) \nC173_=_C880( C173 C880 ) C173_=_C881( C173 C881 ) C173_=_C882( C173 C882 ) C173_=_C883( C173 C883 ) C173_=_C884( C173 C884 ) C173_=_C885( C173 C885 ) \nC173_=_C886( C173 C886 ) C173_=_C887( C173 C887 ) C173_=_C888( C173 C888 ) C173_=_C889( C173 C889 ) C173_=_C890( C173 C890 ) C173_=_C891( C173 C891 ) \nC173_=_C892( C173 C892 ) C191_=_C246( C191 C246 ) C191_=_C261( C191 C261 ) C191_=_C307( C191 C307 ) C191_=_C355( C191 C355 ) C191_=_C828( C191 C828 ) \nC191_=_C829( C191 C829 ) C191_=_C830( C191 C830 ) C191_=_C831( C191 C831 ) C191_=_C832( C191 C832 ) C191_=_C833( C191 C833 ) C191_=_C834( C191 C834 ) \nC191_=_C835( C191 C835 ) C191_=_C836( C191 C836 ) C191_=_C837( C191 C837 ) C191_=_C838( C191 C838 ) C191_=_C839( C191 C839 ) C191_=_C840( C191 C840 ) \nC191_=_C841( C191 C841 ) C191_=_C842( C191 C842 ) C191_=_C843( C191 C843 ) C191_=_C844( C191 C844 ) C191_=_C845( C191 C845 ) C191_=_C846( C191 C846 ) \nC246_=_C247( C246 C247 ) C246_=_C261( C246 C261 ) C246_=_C307( C246 C307 ) C246_=_C355( C246 C355 ) C246_=_C828( C246 C828 ) C246_=_C829( C246 C829 ) \nC246_=_C830( C246 C830 ) C246_=_C831( C246 C831 ) C246_=_C832( C246 C832 ) C246_=_C833( C246 C833 ) C246_=_C834( C246 C834 ) C246_=_C835( C246 C835 ) \nC246_=_C836( C246 C836 ) C246_=_C837( C246 C837 ) C246_=_C838( C246 C838 ) C246_=_C839( C246 C839 ) C246_=_C840( C246 C840 ) C246_=_C841( C246 C841 ) \nC246_=_C842( C246 C842 ) C246_=_C843( C246 C843 ) C246_=_C844( C246 C844 ) C246_=_C845( C246 C845 ) C246_=_C846( C246 C846 ) C247_=_C321( C247 C321 ) \nC247_=_C873( C247 C873 ) C247_=_C874( C247 C874 ) C247_=_C875( C247 C875 ) C247_=_C876( C247 C876 ) C247_=_C877( C247 C877 ) C247_=_C878( C247 C878 ) \nC247_=_C879( C247 C879 ) C247_=_C880( C247 C880 ) C247_=_C881( C247 C881 ) C247_=_C882( C247 C882 ) C247_=_C883( C247 C883 ) C247_=_C884( C247 C884 ) \nC247_=_C885( C247 C885 ) C247_=_C886( C247 C886 ) C247_=_C887( C247 C887 ) C247_=_C888( C247 C888 ) C247_=_C889( C247 C889 ) C247_=_C890( C247 C890 ) \nC247_=_C891( C247 C891 ) C247_=_C892( C247 C892 ) C261_=_C307( C261 C307 ) C261_=_C355( C261 C355 ) C261_=_C828( C261 C828 ) C261_=_C829( C261 C829 ) \nC261_=_C830( C261 C830 ) C261_=_C831( C261 C831 ) C261_=_C832( C261 C832 ) C261_=_C833( C261 C833 ) C261_=_C834( C261 C834 ) C261_=_C835( C261 C835 ) \nC261_=_C836( C261 C836 ) C261_=_C837( C261 C837 ) C261_=_C838( C261 C838 ) C261_=_C839( C261 C839 ) C261_=_C840( C261 C840 ) C261_=_C841( C261 C841 ) \nC261_=_C842( C261 C842 ) C261_=_C843( C261 C843 ) C261_=_C844( C261 C844 ) C261_=_C845( C261 C845 ) C261_=_C846( C261 C846 ) C307_=_C355( C307 C355 ) \nC307_=_C828( C307 C828 ) C307_=_C829( C307 C829 ) C307_=_C830( C307 C830 ) C307_=_C831( C307 C831 ) C307_=_C832( C307 C832 ) C307_=_C833( C307 C833 ) \nC307_=_C834( C307 C834 ) C307_=_C835( C307 C835 ) C307_=_C836( C307 C836 ) C307_=_C837( C307 C837 ) C307_=_C838( C307 C838 ) C307_=_C839( C307 C839 ) \nC307_=_C840( C307 C840 ) C307_=_C841( C307 C841 ) C307_=_C842( C307 C842 ) C307_=_C843( C307 C843 ) C307_=_C844( C307 C844 ) C307_=_C845( C307 C845 ) \nC307_=_C846( C307 C846 ) C321_=_C873( C321 C873 ) C321_=_C874( C321 C874 ) C321_=_C875( C321 C875 ) C321_=_C876( C321 C876 ) C321_=_C877( C321 C877 ) \nC321_=_C878( C321 C878 ) C321_=_C879( C321 C879 ) C321_=_C880( C321 C880 ) C321_=_C881( C321 C881 ) C321_=_C882( C321 C882 ) C321_=_C883( C321 C883 ) \nC321_=_C884( C321 C884 ) C321_=_C885( C321 C885 ) C321_=_C886( C321 C886 ) C321_=_C887( C321 C887 ) C321_=_C888( C321 C888 ) C321_=_C889( C321 C889 ) \nC321_=_C890( C321 C890 ) C321_=_C891( C321 C891 ) C321_=_C892( C321 C892 ) C355_=_C828( C355 C828 ) C355_=_C829( C355 C829 ) C355_=_C830( C355 C830 ) \nC355_=_C831( C355 C831 ) C355_=_C832( C355 C832 ) C355_=_C833( C355 C833 ) C355_=_C834( C355 C834 ) C355_=_C835( C355 C835 ) C355_=_C836( C355 C836 ) \nC355_=_C837( C355 C837 ) C355_=_C838( C355 C838 ) C355_=_C839( C355 C839 ) C355_=_C840( C355 C840 ) C355_=_C841( C355 C841 ) C355_=_C842( C355 C842 ) \nC355_=_C843( C355 C843 ) C355_=_C844( C355 C844 ) C355_=_C845( C355 C845 ) C355_=_C846( C355 C846 ) C403_=_C616( C403 C616 ) C403_=_C833( C403 C833 ) \nC403_=_C879( C403 C879 ) C403_=_C1086( C403 C1086 ) C403_=_C1113( C403 C1113 ) C403_=_C1139( C403 C1139 ) C403_=_C1404( C403 C1404 ) C403_=_C1952( C403 C1952 ) \nC403_=_C2459( C403 C2459 ) C403_=_C2958( C403 C2958 ) C403_=_C3108( C403 C3108 ) C403_=_C3109( C403 C3109 ) C403_=_C3110( C403 C3110 ) C403_=_C3111( C403 C3111 ) \nC403_=_C3112( C403 C3112 ) C403_=_C3113( C403 C3113 ) C403_=_C3115( C403 C3115 ) C403_=_C3116( C403 C3116 ) C403_=_C3117( C403 C3117 ) C403_=_C3118( C403 C3118 ) \nC403_=_C3119( C403 C3119 ) C403_=_C3120( C403 C3120 ) C403_=_C3121( C403 C3121 ) C403_=_C3122( C403 C3122 ) C403_=_C3123( C403 C3123 ) C403_=_C3124( C403 C3124 ) \nC616_=_C833( C616 C833 ) C616_=_C879( C616 C879 ) C616_=_C1086( C616 C1086 ) C616_=_C1113( C616 C1113 ) C616_=_C1139( C616 C1139 ) C616_=_C1404( C616 C1404 ) \nC616_=_C1952( C616 C1952 ) C616_=_C2459( C616 C2459 ) C616_=_C2958( C616 C2958 ) C616_=_C3108( C616 C3108 ) C616_=_C3109( C616 C3109 ) C616_=_C3110( C616 C3110 ) \nC616_=_C3111( C616 C3111 ) C616_=_C3112( C616 C3112 ) C616_=_C3113( C616 C3113 ) C616_=_C3115( C616 C3115 ) C616_=_C3116( C616 C3116 ) C616_=_C3117( C616 C3117 ) \nC616_=_C3118( C616 C3118 ) C616_=_C3119( C616 C3119 ) C616_=_C3120( C616 C3120 ) C616_=_C3121( C616 C3121 ) C616_=_C3122( C616 C3122 ) C616_=_C3123( C616 C3123 ) \nC616_=_C3124( C616 C3124 ) C828_=_C829( C828 C829 ) C828_=_C830( C828 C830 ) C828_=_C831( C828 C831 ) C828_=_C832( C828 C832 ) C828_=_C833( C828 C833 ) \nC828_=_C834( C828 C834 ) C828_=_C835( C828 C835 ) C828_=_C836( C828 C836 ) C828_=_C837( C828 C837 ) C828_=_C838( C828 C838 ) C828_=_C839( C828 C839 ) \nC828_=_C840( C828 C840 ) C828_=_C841( C828 C841 ) C828_=_C842( C828 C842 ) C828_=_C843( C828 C843 ) C828_=_C844( C828 C844 ) C828_=_C845( C828 C845 ) \nC828_=_C846( C828 C846 ) C828_=_C873( C828 C873 ) C828_=_C1113( C828 C1113 ) C828_=_C1120( C828 C1120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29_=_C844( C829 C844 ) C829_=_C845( C829 C845 ) C829_=_C846( C829 C846 ) C829_=_C874( C829 C874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0_=_C844( C830 C844 ) \nC830_=_C845( C830 C845 ) C830_=_C846( C830 C846 ) C830_=_C875( C830 C875 ) C831_=_C832( C831 C832 ) C831_=_C833( C831 C833 ) C831_=_C834( C831 C834 ) \nC831_=_C835( C831 C835 ) C831_=_C836( C831 C836 ) C831_=_C837( C831 C837 ) C831_=_C838( C831 C838 ) C831_=_C839( C831 C839 ) C831_=_C840( C831 C840 ) \nC831_=_C841( C831 C841 ) C831_=_C842( C831 C842 ) C831_=_C843( C831 C843 ) C831_=_C844( C831 C844 ) C831_=_C845( C831 C845 ) C831_=_C846( C831 C846 ) \nC831_=_C877( C831 C877 ) C832_=_C833( C832 C833 ) C832_=_C834( C832 C834 ) C832_=_C835( C832 C835 ) C832_=_C836( C832 C836 ) C832_=_C837( C832 C837 ) \nC832_=_C838( C832 C838 ) C832_=_C839( C832 C839 ) C832_=_C840( C832 C840 ) C832_=_C841( C832 C841 ) C832_=_C842( C832 C842 ) C832_=_C843( C832 C843 ) \nC832_=_C844( C832 C844 ) C832_=_C845( C832 C845 ) C832_=_C846( C832 C846 ) C832_=_C878( C832 C878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79( C833 C879 ) \nC833_=_C1086( C833 C1086 ) C833_=_C1113( C833 C1113 ) C833_=_C1139( C833 C1139 ) C833_=_C1404( C833 C1404 ) C833_=_C1952( C833 C1952 ) C833_=_C2459( C833 C2459 ) \nC833_=_C2958( C833 C2958 ) C833_=_C3108( C833 C3108 ) C833_=_C3109( C833 C3109 ) C833_=_C3110( C833 C3110 ) C833_=_C3111( C833 C3111 ) C833_=_C3112( C833 C3112 ) \nC833_=_C3113( C833 C3113 ) C833_=_C3115( C833 C3115 ) C833_=_C3116( C833 C3116 ) C833_=_C3117( C833 C3117 ) C833_=_C3118( C833 C3118 ) C833_=_C3119( C833 C3119 ) \nC833_=_C3120( C833 C3120 ) C833_=_C3121( C833 C3121 ) C833_=_C3122( C833 C3122 ) C833_=_C3123( C833 C3123 ) C833_=_C3124( C833 C3124 ) C834_=_C835( C834 C835 ) \nC834_=_C836( C834 C836 ) C834_=_C837( C834 C837 ) C834_=_C838( C834 C838 ) C834_=_C839( C834 C839 ) C834_=_C840( C834 C840 ) C834_=_C841( C834 C841 ) \nC834_=_C842( C834 C842 ) C834_=_C843( C834 C843 ) C834_=_C844( C834 C844 ) C834_=_C845( C834 C845 ) C834_=_C846( C834 C846 ) C834_=_C882( C834 C882 ) \nC834_=_C3108( C834 C3108 ) C834_=_C3211( C834 C3211 ) C835_=_C836( C835 C836 ) C835_=_C837( C835 C837 ) C835_=_C838( C835 C838 ) C835_=_C839( C835 C839 ) \nC835_=_C840( C835 C840 ) C835_=_C841( C835</w:t>
      </w:r>
    </w:p>
    <w:p>
      <w:pPr>
        <w:pStyle w:val="PreformattedText"/>
        <w:bidi w:val="0"/>
        <w:spacing w:before="0" w:after="0"/>
        <w:jc w:val="left"/>
        <w:rPr/>
      </w:pPr>
      <w:r>
        <w:rPr/>
        <w:t xml:space="preserve"> </w:t>
      </w:r>
      <w:r>
        <w:rPr/>
        <w:t>C841 ) C835_=_C842( C835 C842 ) C835_=_C843( C835 C843 ) C835_=_C844( C835 C844 ) C835_=_C845( C835 C845 ) \nC835_=_C846( C835 C846 ) C835_=_C883( C835 C883 ) C835_=_C3112( C835 C3112 ) C835_=_C3559( C835 C3559 ) C836_=_C837( C836 C837 ) C836_=_C838( C836 C838 ) \nC836_=_C839( C836 C839 ) C836_=_C840( C836 C840 ) C836_=_C841( C836 C841 ) C836_=_C842( C836 C842 ) C836_=_C843( C836 C843 ) C836_=_C844( C836 C844 ) \nC836_=_C845( C836 C845 ) C836_=_C846( C836 C846 ) C837_=_C838( C837 C838 ) C837_=_C839( C837 C839 ) C837_=_C840( C837 C840 ) C837_=_C841( C837 C841 ) \nC837_=_C842( C837 C842 ) C837_=_C843( C837 C843 ) C837_=_C844( C837 C844 ) C837_=_C845( C837 C845 ) C837_=_C846( C837 C846 ) C837_=_C884( C837 C884 ) \nC838_=_C839( C838 C839 ) C838_=_C840( C838 C840 ) C838_=_C841( C838 C841 ) C838_=_C842( C838 C842 ) C838_=_C843( C838 C843 ) C838_=_C844( C838 C844 ) \nC838_=_C845( C838 C845 ) C838_=_C846( C838 C846 ) C838_=_C885( C838 C885 ) C838_=_C3113( C838 C3113 ) C838_=_C3754( C838 C3754 ) C839_=_C840( C839 C840 ) \nC839_=_C841( C839 C841 ) C839_=_C842( C839 C842 ) C839_=_C843( C839 C843 ) C839_=_C844( C839 C844 ) C839_=_C845( C839 C845 ) C839_=_C846( C839 C846 ) \nC839_=_C865( C839 C865 ) C839_=_C886( C839 C886 ) C839_=_C929( C839 C929 ) C839_=_C1120( C839 C1120 ) C839_=_C1579( C839 C1579 ) C839_=_C1756( C839 C1756 ) \nC839_=_C1843( C839 C1843 ) C839_=_C1958( C839 C1958 ) C839_=_C2044( C839 C2044 ) C839_=_C2481( C839 C2481 ) C839_=_C2576( C839 C2576 ) C839_=_C2831( C839 C2831 ) \nC839_=_C3211( C839 C3211 ) C839_=_C3349( C839 C3349 ) C839_=_C3559( C839 C3559 ) C839_=_C3683( C839 C3683 ) C839_=_C3754( C839 C3754 ) C839_=_C3774( C839 C3774 ) \nC839_=_C3775( C839 C3775 ) C839_=_C3776( C839 C3776 ) C839_=_C3777( C839 C3777 ) C839_=_C3778( C839 C3778 ) C839_=_C3779( C839 C3779 ) C839_=_C3780( C839 C3780 ) \nC839_=_C3781( C839 C3781 ) C839_=_C3782( C839 C3782 ) C840_=_C841( C840 C841 ) C840_=_C842( C840 C842 ) C840_=_C843( C840 C843 ) C840_=_C844( C840 C844 ) \nC840_=_C845( C840 C845 ) C840_=_C846( C840 C846 ) C840_=_C887( C840 C887 ) C840_=_C3117( C840 C3117 ) C840_=_C3779( C840 C3779 ) C841_=_C842( C841 C842 ) \nC841_=_C843( C841 C843 ) C841_=_C844( C841 C844 ) C841_=_C845( C841 C845 ) C841_=_C846( C841 C846 ) C841_=_C888( C841 C888 ) C842_=_C843( C842 C843 ) \nC842_=_C844( C842 C844 ) C842_=_C845( C842 C845 ) C842_=_C846( C842 C846 ) C842_=_C889( C842 C889 ) C843_=_C844( C843 C844 ) C843_=_C845( C843 C845 ) \nC843_=_C846( C843 C846 ) C843_=_C890( C843 C890 ) C844_=_C845( C844 C845 ) C844_=_C846( C844 C846 ) C844_=_C891( C844 C891 ) C845_=_C846( C845 C846 ) \nC846_=_C892( C846 C892 ) C846_=_C3122( C846 C3122 ) C846_=_C3781( C846 C3781 ) C865_=_C886( C865 C886 ) C865_=_C929( C865 C929 ) C865_=_C1120( C865 C1120 ) \nC865_=_C1579( C865 C1579 ) C865_=_C1756( C865 C1756 ) C865_=_C1843( C865 C1843 ) C865_=_C1958( C865 C1958 ) C865_=_C2044( C865 C2044 ) C865_=_C2481( C865 C2481 ) \nC865_=_C2576( C865 C2576 ) C865_=_C2831( C865 C2831 ) C865_=_C3211( C865 C3211 ) C865_=_C3349( C865 C3349 ) C865_=_C3559( C865 C3559 ) C865_=_C3683( C865 C3683 ) \nC865_=_C3754( C865 C3754 ) C865_=_C3774( C865 C3774 ) C865_=_C3775( C865 C3775 ) C865_=_C3776( C865 C3776 ) C865_=_C3777( C865 C3777 ) C865_=_C3778( C865 C3778 ) \nC865_=_C3779( C865 C3779 ) C865_=_C3780( C865 C3780 ) C865_=_C3781( C865 C3781 ) C865_=_C3782( C865 C3782 ) C873_=_C874( C873 C874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3_=_C888( C873 C888 ) C873_=_C889( C873 C889 ) C873_=_C890( C873 C890 ) C873_=_C891( C873 C891 ) C873_=_C892( C873 C892 ) C873_=_C1113( C873 C1113 ) \nC873_=_C1120( C873 C1120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4_=_C890( C874 C890 ) C874_=_C891( C874 C891 ) \nC874_=_C892( C874 C892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891( C876 C891 ) C876_=_C892( C876 C892 ) C876_=_C2576( C876 C2576 ) C877_=_C878( C877 C878 ) \nC877_=_C879( C877 C879 ) C877_=_C880( C877 C880 ) C877_=_C881( C877 C881 ) C877_=_C882( C877 C882 ) C877_=_C883( C877 C883 ) C877_=_C884( C877 C884 ) \nC877_=_C885( C877 C885 ) C877_=_C886( C877 C886 ) C877_=_C887( C877 C887 ) C877_=_C888( C877 C888 ) C877_=_C889( C877 C889 ) C877_=_C890( C877 C890 ) \nC877_=_C891( C877 C891 ) C877_=_C892( C877 C892 ) C878_=_C879( C878 C879 ) C878_=_C880( C878 C880 ) C878_=_C881( C878 C881 ) C878_=_C882( C878 C882 ) \nC878_=_C883( C878 C883 ) C878_=_C884( C878 C884 ) C878_=_C885( C878 C885 ) C878_=_C886( C878 C886 ) C878_=_C887( C878 C887 ) C878_=_C888( C878 C888 ) \nC878_=_C889( C878 C889 ) C878_=_C890( C878 C890 ) C878_=_C891( C878 C891 ) C878_=_C892( C878 C892 ) C879_=_C880( C879 C880 ) C879_=_C881( C879 C881 ) \nC879_=_C882( C879 C882 ) C879_=_C883( C879 C883 ) C879_=_C884( C879 C884 ) C879_=_C885( C879 C885 ) C879_=_C886( C879 C886 ) C879_=_C887( C879 C887 ) \nC879_=_C888( C879 C888 ) C879_=_C889( C879 C889 ) C879_=_C890( C879 C890 ) C879_=_C891( C879 C891 ) C879_=_C892( C879 C892 ) C879_=_C1086( C879 C1086 ) \nC879_=_C1113( C879 C1113 ) C879_=_C1139( C879 C1139 ) C879_=_C1404( C879 C1404 ) C879_=_C1952( C879 C1952 ) C879_=_C2459( C879 C2459 ) C879_=_C2958( C879 C2958 ) \nC879_=_C3108( C879 C3108 ) C879_=_C3109( C879 C3109 ) C879_=_C3110( C879 C3110 ) C879_=_C3111( C879 C3111 ) C879_=_C3112( C879 C3112 ) C879_=_C3113( C879 C3113 ) \nC879_=_C3115( C879 C3115 ) C879_=_C3116( C879 C3116 ) C879_=_C3117( C879 C3117 ) C879_=_C3118( C879 C3118 ) C879_=_C3119( C879 C3119 ) C879_=_C3120( C879 C3120 ) \nC879_=_C3121( C879 C3121 ) C879_=_C3122( C879 C3122 ) C879_=_C3123( C879 C3123 ) C879_=_C3124( C879 C3124 ) C880_=_C881( C880 C881 ) C880_=_C882( C880 C882 ) \nC880_=_C883( C880 C883 ) C880_=_C884( C880 C884 ) C880_=_C885( C880 C885 ) C880_=_C886( C880 C886 ) C880_=_C887( C880 C887 ) C880_=_C888( C880 C888 ) \nC880_=_C889( C880 C889 ) C880_=_C890( C880 C890 ) C880_=_C891( C880 C891 ) C880_=_C892( C880 C892 ) C881_=_C882( C881 C882 ) C881_=_C883( C881 C883 ) \nC881_=_C884( C881 C884 ) C881_=_C885( C881 C885 ) C881_=_C886( C881 C886 ) C881_=_C887( C881 C887 ) C881_=_C888( C881 C888 ) C881_=_C889( C881 C889 ) \nC881_=_C890( C881 C890 ) C881_=_C891( C881 C891 ) C881_=_C892( C881 C892 ) C882_=_C883( C882 C883 ) C882_=_C884( C882 C884 ) C882_=_C885( C882 C885 ) \nC882_=_C886( C882 C886 ) C882_=_C887( C882 C887 ) C882_=_C888( C882 C888 ) C882_=_C889( C882 C889 ) C882_=_C890( C882 C890 ) C882_=_C891( C882 C891 ) \nC882_=_C892( C882 C892 ) C882_=_C3108( C882 C3108 ) C882_=_C3211( C882 C3211 ) C883_=_C884( C883 C884 ) C883_=_C885( C883 C885 ) C883_=_C886( C883 C886 ) \nC883_=_C887( C883 C887 ) C883_=_C888( C883 C888 ) C883_=_C889( C883 C889 ) C883_=_C890( C883 C890 ) C883_=_C891( C883 C891 ) C883_=_C892( C883 C892 ) \nC883_=_C3112( C883 C3112 ) C883_=_C3559( C883 C3559 ) C884_=_C885( C884 C885 ) C884_=_C886( C884 C886 ) C884_=_C887( C884 C887 ) C884_=_C888( C884 C888 ) \nC884_=_C889( C884 C889 ) C884_=_C890( C884 C890 ) C884_=_C891( C884 C891 ) C884_=_C892( C884 C892 ) C885_=_C886( C885 C886 ) C885_=_C887( C885 C887 ) \nC885_=_C888( C885 C888 ) C885_=_C889( C885 C889 ) C885_=_C890( C885 C890 ) C885_=_C891( C885 C891 ) C885_=_C892( C885 C892 ) C885_=_C3113( C885 C3113 ) \nC885_=_C3754( C885 C3754 ) C886_=_C887( C886 C887 ) C886_=_C888( C886 C888 ) C886_=_C889( C886 C889 ) C886_=_C890( C886 C890 ) C886_=_C891( C886 C891 ) \nC886_=_C892( C886 C892 ) C886_=_C929( C886 C929 ) C886_=_C1120( C886 C1120 ) C886_=_C1579( C886 C1579 ) C886_=_C1756( C886 C1756 ) C886_=_C1843( C886 C1843 ) \nC886_=_C1958( C886 C1958 ) C886_=_C2044( C886 C2044 ) C886_=_C2481( C886 C2481 ) C886_=_C2576( C886 C2576 ) C886_=_C2831( C886 C2831 ) C886_=_C3211( C886 C3211 ) \nC886_=_C3349( C886 C3349 ) C886_=_C3559( C886 C3559 ) C886_=_C3683( C886 C3683 ) C886_=_C3754( C886 C3754 ) C886_=_C3774( C886 C3774 ) C886_=_C3775( C886 C3775 ) \nC886_=_C3776( C886 C3776 ) C886_=_C3777( C886 C3777 ) C886_=_C3778( C886 C3778 ) C886_=_C3779( C886 C3779 ) C886_=_C3780( C886 C3780 ) C886_=_C3781( C886 C3781 ) \nC886_=_C3782( C886 C3782 ) C887_=_C888( C887 C888 ) C887_=_C889( C887 C889 ) C887_=_C890( C887 C890 ) C887_=_C891( C887 C891 ) C887_=_C892( C887 C892 ) \nC887_=_C3117( C887 C3117 ) C887_=_C3779( C887 C3779 ) C888_=_C889( C888 C889 ) C888_=_C890( C888 C890 ) C888_=_C891( C888 C891 ) C888_=_C892( C888 C892 ) \nC889_=_C890( C889 C890 ) C889_=_C891( C889 C891 ) C889_=_C892( C889 C892 ) C890_=_C891( C890 C891 ) C890_=_C892( C890 C892 ) C891_=_C892( C891 C892 ) \nC892_=_C3122( C892 C3122 ) C892_=_C3781( C892 C3781 ) C929_=_C1120( C929 C1120 ) C929_=_C1579( C929 C1579 ) C929_=_C1756( C929 C1756 ) C929_=_C1843(</w:t>
      </w:r>
    </w:p>
    <w:p>
      <w:pPr>
        <w:pStyle w:val="PreformattedText"/>
        <w:bidi w:val="0"/>
        <w:spacing w:before="0" w:after="0"/>
        <w:jc w:val="left"/>
        <w:rPr/>
      </w:pPr>
      <w:r>
        <w:rPr/>
        <w:t xml:space="preserve"> </w:t>
      </w:r>
      <w:r>
        <w:rPr/>
        <w:t>C929 C1843 ) \nC929_=_C1958( C929 C1958 ) C929_=_C2044( C929 C2044 ) C929_=_C2481( C929 C2481 ) C929_=_C2576( C929 C2576 ) C929_=_C2831( C929 C2831 ) C929_=_C3211( C929 C3211 ) \nC929_=_C3349( C929 C3349 ) C929_=_C3559( C929 C3559 ) C929_=_C3683( C929 C3683 ) C929_=_C3754( C929 C3754 ) C929_=_C3774( C929 C3774 ) C929_=_C3775( C929 C3775 ) \nC929_=_C3776( C929 C3776 ) C929_=_C3777( C929 C3777 ) C929_=_C3778( C929 C3778 ) C929_=_C3779( C929 C3779 ) C929_=_C3780( C929 C3780 ) C929_=_C3781( C929 C3781 ) \nC929_=_C3782( C929 C3782 ) C1086_=_C1113( C1086 C1113 ) C1086_=_C1139( C1086 C1139 ) C1086_=_C1404( C1086 C1404 ) C1086_=_C1952( C1086 C1952 ) C1086_=_C2459( C1086 C2459 ) \nC1086_=_C2958( C1086 C2958 ) C1086_=_C3108( C1086 C3108 ) C1086_=_C3109( C1086 C3109 ) C1086_=_C3110( C1086 C3110 ) C1086_=_C3111( C1086 C3111 ) C1086_=_C3112( C1086 C3112 ) \nC1086_=_C3113( C1086 C3113 ) C1086_=_C3115( C1086 C3115 ) C1086_=_C3116( C1086 C3116 ) C1086_=_C3117( C1086 C3117 ) C1086_=_C3118( C1086 C3118 ) C1086_=_C3119( C1086 C3119 ) \nC1086_=_C3120( C1086 C3120 ) C1086_=_C3121( C1086 C3121 ) C1086_=_C3122( C1086 C3122 ) C1086_=_C3123( C1086 C3123 ) C1086_=_C3124( C1086 C3124 ) C1113_=_C1120( C1113 C1120 ) \nC1113_=_C1139( C1113 C1139 ) C1113_=_C1404( C1113 C1404 ) C1113_=_C1952( C1113 C1952 ) C1113_=_C2459( C1113 C2459 ) C1113_=_C2958( C1113 C2958 ) C1113_=_C3108( C1113 C3108 ) \nC1113_=_C3109( C1113 C3109 ) C1113_=_C3110( C1113 C3110 ) C1113_=_C3111( C1113 C3111 ) C1113_=_C3112( C1113 C3112 ) C1113_=_C3113( C1113 C3113 ) C1113_=_C3115( C1113 C3115 ) \nC1113_=_C3116( C1113 C3116 ) C1113_=_C3117( C1113 C3117 ) C1113_=_C3118( C1113 C3118 ) C1113_=_C3119( C1113 C3119 ) C1113_=_C3120( C1113 C3120 ) C1113_=_C3121( C1113 C3121 ) \nC1113_=_C3122( C1113 C3122 ) C1113_=_C3123( C1113 C3123 ) C1113_=_C3124( C1113 C3124 ) C1120_=_C1579( C1120 C1579 ) C1120_=_C1756( C1120 C1756 ) C1120_=_C1843( C1120 C1843 ) \nC1120_=_C1958( C1120 C1958 ) C1120_=_C2044( C1120 C2044 ) C1120_=_C2481( C1120 C2481 ) C1120_=_C2576( C1120 C2576 ) C1120_=_C2831( C1120 C2831 ) C1120_=_C3211( C1120 C3211 ) \nC1120_=_C3349( C1120 C3349 ) C1120_=_C3559( C1120 C3559 ) C1120_=_C3683( C1120 C3683 ) C1120_=_C3754( C1120 C3754 ) C1120_=_C3774( C1120 C3774 ) C1120_=_C3775( C1120 C3775 ) \nC1120_=_C3776( C1120 C3776 ) C1120_=_C3777( C1120 C3777 ) C1120_=_C3778( C1120 C3778 ) C1120_=_C3779( C1120 C3779 ) C1120_=_C3780( C1120 C3780 ) C1120_=_C3781( C1120 C3781 ) \nC1120_=_C3782( C1120 C3782 ) C1139_=_C1404( C1139 C1404 ) C1139_=_C1952( C1139 C1952 ) C1139_=_C2459( C1139 C2459 ) C1139_=_C2958( C1139 C2958 ) C1139_=_C3108( C1139 C3108 ) \nC1139_=_C3109( C1139 C3109 ) C1139_=_C3110( C1139 C3110 ) C1139_=_C3111( C1139 C3111 ) C1139_=_C3112( C1139 C3112 ) C1139_=_C3113( C1139 C3113 ) C1139_=_C3115( C1139 C3115 ) \nC1139_=_C3116( C1139 C3116 ) C1139_=_C3117( C1139 C3117 ) C1139_=_C3118( C1139 C3118 ) C1139_=_C3119( C1139 C3119 ) C1139_=_C3120( C1139 C3120 ) C1139_=_C3121( C1139 C3121 ) \nC1139_=_C3122( C1139 C3122 ) C1139_=_C3123( C1139 C3123 ) C1139_=_C3124( C1139 C3124 ) C1404_=_C1952( C1404 C1952 ) C1404_=_C2459( C1404 C2459 ) C1404_=_C2958( C1404 C2958 ) \nC1404_=_C3108( C1404 C3108 ) C1404_=_C3109( C1404 C3109 ) C1404_=_C3110( C1404 C3110 ) C1404_=_C3111( C1404 C3111 ) C1404_=_C3112( C1404 C3112 ) C1404_=_C3113( C1404 C3113 ) \nC1404_=_C3115( C1404 C3115 ) C1404_=_C3116( C1404 C3116 ) C1404_=_C3117( C1404 C3117 ) C1404_=_C3118( C1404 C3118 ) C1404_=_C3119( C1404 C3119 ) C1404_=_C3120( C1404 C3120 ) \nC1404_=_C3121( C1404 C3121 ) C1404_=_C3122( C1404 C3122 ) C1404_=_C3123( C1404 C3123 ) C1404_=_C3124( C1404 C3124 ) C1579_=_C1756( C1579 C1756 ) C1579_=_C1843( C1579 C1843 ) \nC1579_=_C1958( C1579 C1958 ) C1579_=_C2044( C1579 C2044 ) C1579_=_C2481( C1579 C2481 ) C1579_=_C2576( C1579 C2576 ) C1579_=_C2831( C1579 C2831 ) C1579_=_C3211( C1579 C3211 ) \nC1579_=_C3349( C1579 C3349 ) C1579_=_C3559( C1579 C3559 ) C1579_=_C3683( C1579 C3683 ) C1579_=_C3754( C1579 C3754 ) C1579_=_C3774( C1579 C3774 ) C1579_=_C3775( C1579 C3775 ) \nC1579_=_C3776( C1579 C3776 ) C1579_=_C3777( C1579 C3777 ) C1579_=_C3778( C1579 C3778 ) C1579_=_C3779( C1579 C3779 ) C1579_=_C3780( C1579 C3780 ) C1579_=_C3781( C1579 C3781 ) \nC1579_=_C3782( C1579 C3782 ) C1756_=_C1843( C1756 C1843 ) C1756_=_C1958( C1756 C1958 ) C1756_=_C2044( C1756 C2044 ) C1756_=_C2481( C1756 C2481 ) C1756_=_C2576( C1756 C2576 ) \nC1756_=_C2831( C1756 C2831 ) C1756_=_C3211( C1756 C3211 ) C1756_=_C3349( C1756 C3349 ) C1756_=_C3559( C1756 C3559 ) C1756_=_C3683( C1756 C3683 ) C1756_=_C3754( C1756 C3754 ) \nC1756_=_C3774( C1756 C3774 ) C1756_=_C3775( C1756 C3775 ) C1756_=_C3776( C1756 C3776 ) C1756_=_C3777( C1756 C3777 ) C1756_=_C3778( C1756 C3778 ) C1756_=_C3779( C1756 C3779 ) \nC1756_=_C3780( C1756 C3780 ) C1756_=_C3781( C1756 C3781 ) C1756_=_C3782( C1756 C3782 ) C1843_=_C1958( C1843 C1958 ) C1843_=_C2044( C1843 C2044 ) C1843_=_C2481( C1843 C2481 ) \nC1843_=_C2576( C1843 C2576 ) C1843_=_C2831( C1843 C2831 ) C1843_=_C3211( C1843 C3211 ) C1843_=_C3349( C1843 C3349 ) C1843_=_C3559( C1843 C3559 ) C1843_=_C3683( C1843 C3683 ) \nC1843_=_C3754( C1843 C3754 ) C1843_=_C3774( C1843 C3774 ) C1843_=_C3775( C1843 C3775 ) C1843_=_C3776( C1843 C3776 ) C1843_=_C3777( C1843 C3777 ) C1843_=_C3778( C1843 C3778 ) \nC1843_=_C3779( C1843 C3779 ) C1843_=_C3780( C1843 C3780 ) C1843_=_C3781( C1843 C3781 ) C1843_=_C3782( C1843 C3782 ) C1952_=_C1958( C1952 C1958 ) C1952_=_C2459( C1952 C2459 ) \nC1952_=_C2958( C1952 C2958 ) C1952_=_C3108( C1952 C3108 ) C1952_=_C3109( C1952 C3109 ) C1952_=_C3110( C1952 C3110 ) C1952_=_C3111( C1952 C3111 ) C1952_=_C3112( C1952 C3112 ) \nC1952_=_C3113( C1952 C3113 ) C1952_=_C3115( C1952 C3115 ) C1952_=_C3116( C1952 C3116 ) C1952_=_C3117( C1952 C3117 ) C1952_=_C3118( C1952 C3118 ) C1952_=_C3119( C1952 C3119 ) \nC1952_=_C3120( C1952 C3120 ) C1952_=_C3121( C1952 C3121 ) C1952_=_C3122( C1952 C3122 ) C1952_=_C3123( C1952 C3123 ) C1952_=_C3124( C1952 C3124 ) C1958_=_C2044( C1958 C2044 ) \nC1958_=_C2481( C1958 C2481 ) C1958_=_C2576( C1958 C2576 ) C1958_=_C2831( C1958 C2831 ) C1958_=_C3211( C1958 C3211 ) C1958_=_C3349( C1958 C3349 ) C1958_=_C3559( C1958 C3559 ) \nC1958_=_C3683( C1958 C3683 ) C1958_=_C3754( C1958 C3754 ) C1958_=_C3774( C1958 C3774 ) C1958_=_C3775( C1958 C3775 ) C1958_=_C3776( C1958 C3776 ) C1958_=_C3777( C1958 C3777 ) \nC1958_=_C3778( C1958 C3778 ) C1958_=_C3779( C1958 C3779 ) C1958_=_C3780( C1958 C3780 ) C1958_=_C3781( C1958 C3781 ) C1958_=_C3782( C1958 C3782 ) C2044_=_C2481( C2044 C2481 ) \nC2044_=_C2576( C2044 C2576 ) C2044_=_C2831( C2044 C2831 ) C2044_=_C3211( C2044 C3211 ) C2044_=_C3349( C2044 C3349 ) C2044_=_C3559( C2044 C3559 ) C2044_=_C3683( C2044 C3683 ) \nC2044_=_C3754( C2044 C3754 ) C2044_=_C3774( C2044 C3774 ) C2044_=_C3775( C2044 C3775 ) C2044_=_C3776( C2044 C3776 ) C2044_=_C3777( C2044 C3777 ) C2044_=_C3778( C2044 C3778 ) \nC2044_=_C3779( C2044 C3779 ) C2044_=_C3780( C2044 C3780 ) C2044_=_C3781( C2044 C3781 ) C2044_=_C3782( C2044 C3782 ) C2459_=_C2958( C2459 C2958 ) C2459_=_C3108( C2459 C3108 ) \nC2459_=_C3109( C2459 C3109 ) C2459_=_C3110( C2459 C3110 ) C2459_=_C3111( C2459 C3111 ) C2459_=_C3112( C2459 C3112 ) C2459_=_C3113( C2459 C3113 ) C2459_=_C3115( C2459 C3115 ) \nC2459_=_C3116( C2459 C3116 ) C2459_=_C3117( C2459 C3117 ) C2459_=_C3118( C2459 C3118 ) C2459_=_C3119( C2459 C3119 ) C2459_=_C3120( C2459 C3120 ) C2459_=_C3121( C2459 C3121 ) \nC2459_=_C3122( C2459 C3122 ) C2459_=_C3123( C2459 C3123 ) C2459_=_C3124( C2459 C3124 ) C2481_=_C2576( C2481 C2576 ) C2481_=_C2831( C2481 C2831 ) C2481_=_C3211( C2481 C3211 ) \nC2481_=_C3349( C2481 C3349 ) C2481_=_C3559( C2481 C3559 ) C2481_=_C3683( C2481 C3683 ) C2481_=_C3754( C2481 C3754 ) C2481_=_C3774( C2481 C3774 ) C2481_=_C3775( C2481 C3775 ) \nC2481_=_C3776( C2481 C3776 ) C2481_=_C3777( C2481 C3777 ) C2481_=_C3778( C2481 C3778 ) C2481_=_C3779( C2481 C3779 ) C2481_=_C3780( C2481 C3780 ) C2481_=_C3781( C2481 C3781 ) \nC2481_=_C3782( C2481 C3782 ) C2576_=_C2831( C2576 C2831 ) C2576_=_C3211( C2576 C3211 ) C2576_=_C3349( C2576 C3349 ) C2576_=_C3559( C2576 C3559 ) C2576_=_C3683( C2576 C3683 ) \nC2576_=_C3754( C2576 C3754 ) C2576_=_C3774( C2576 C3774 ) C2576_=_C3775( C2576 C3775 ) C2576_=_C3776( C2576 C3776 ) C2576_=_C3777( C2576 C3777 ) C2576_=_C3778( C2576 C3778 ) \nC2576_=_C3779( C2576 C3779 ) C2576_=_C3780( C2576 C3780 ) C2576_=_C3781( C2576 C3781 ) C2576_=_C3782( C2576 C3782 ) C2831_=_C3211( C2831 C3211 ) C2831_=_C3349( C2831 C3349 ) \nC2831_=_C3559( C2831 C3559 ) C2831_=_C3683( C2831 C3683 ) C2831_=_C3754( C2831 C3754 ) C2831_=_C3774( C2831 C3774 ) C2831_=_C3775( C2831 C3775 ) C2831_=_C3776( C2831 C3776 ) \nC2831_=_C3777( C2831 C3777 ) C2831_=_C3778( C2831 C3778 ) C2831_=_C3779( C2831 C3779 ) C2831_=_C3780( C2831 C3780 ) C2831_=_C3781( C2831 C3781 ) C2831_=_C3782( C2831 C3782 ) \nC2958_=_C3108( C2958 C3108 ) C2958_=_C3109( C2958 C3109 ) C2958_=_C3110( C2958 C3110 ) C2958_=_C3111( C2958 C3111 ) C2958_=_C3112( C2958 C3112 ) C2958_=_C3113( C2958 C3113 ) \nC2958_=_C3115( C2958 C3115 ) C2958_=_C3116( C2958 C3116 ) C2958_=_C3117( C2958 C3117 ) C2958_=_C3118( C2958 C3118 ) C2958_=_C3119( C2958 C3119 ) C2958_=_C3120( C2958 C3120 ) \nC2958_=_C3121( C2958 C3121 ) C2958_=_C3122( C2958 C3122 ) C2958_=_C3123( C2958 C3123 ) C2958_=_C3124( C2958 C3124 ) C3108_=_C3109( C3108 C3109 ) C3108_=_C3110( C3108 C3110 ) \nC3108_=_C3111( C3108 C3111 ) C3108_=_C3112( C3108 C3112 ) C3108_=_C3113( C3108 C3113 ) C3108_=_C3115( C3108 C3115 ) C3108_=_C3116( C3108 C3116 ) C3108_=_C3117( C3108 C3117 ) \nC3108_=_C3118( C3108 C3118 ) C3108_=_C3119( C3108 C3119 ) C3108_=_C3120( C3108 C3120 ) C3108_=_C3121( C3108 C3121 ) C3108_=_C3122( C3108 C3122 ) C3108_=_C3123( C3108 C3123 ) \nC3108_=_C3124( C3108 C3124 ) C3108_=_C3211( C3108 C3211 ) C3109_=_C3110( C3109 C3110 ) C3109_=_C3111( C3109 C3111 ) C3109_=_C3112( C3109 C3112 ) C3109_=_C3113( C3109 C3113 ) \nC3109_=_C3115( C3109 C3115 ) C3109_=_C3116( C3109 C3116 ) C3109_=_C3117(</w:t>
      </w:r>
    </w:p>
    <w:p>
      <w:pPr>
        <w:pStyle w:val="PreformattedText"/>
        <w:bidi w:val="0"/>
        <w:spacing w:before="0" w:after="0"/>
        <w:jc w:val="left"/>
        <w:rPr/>
      </w:pPr>
      <w:r>
        <w:rPr/>
        <w:t xml:space="preserve"> </w:t>
      </w:r>
      <w:r>
        <w:rPr/>
        <w:t>C3109 C3117 ) C3109_=_C3118( C3109 C3118 ) C3109_=_C3119( C3109 C3119 ) C3109_=_C3120( C3109 C3120 ) \nC3109_=_C3121( C3109 C3121 ) C3109_=_C3122( C3109 C3122 ) C3109_=_C3123( C3109 C3123 ) C3109_=_C3124( C3109 C3124 ) C3110_=_C3111( C3110 C3111 ) C3110_=_C3112( C3110 C3112 ) \nC3110_=_C3113( C3110 C3113 ) C3110_=_C3115( C3110 C3115 ) C3110_=_C3116( C3110 C3116 ) C3110_=_C3117( C3110 C3117 ) C3110_=_C3118( C3110 C3118 ) C3110_=_C3119( C3110 C3119 ) \nC3110_=_C3120( C3110 C3120 ) C3110_=_C3121( C3110 C3121 ) C3110_=_C3122( C3110 C3122 ) C3110_=_C3123( C3110 C3123 ) C3110_=_C3124( C3110 C3124 ) C3111_=_C3112( C3111 C3112 ) \nC3111_=_C3113( C3111 C3113 ) C3111_=_C3115( C3111 C3115 ) C3111_=_C3116( C3111 C3116 ) C3111_=_C3117( C3111 C3117 ) C3111_=_C3118( C3111 C3118 ) C3111_=_C3119( C3111 C3119 ) \nC3111_=_C3120( C3111 C3120 ) C3111_=_C3121( C3111 C3121 ) C3111_=_C3122( C3111 C3122 ) C3111_=_C3123( C3111 C3123 ) C3111_=_C3124( C3111 C3124 ) C3112_=_C3113( C3112 C3113 ) \nC3112_=_C3115( C3112 C3115 ) C3112_=_C3116( C3112 C3116 ) C3112_=_C3117( C3112 C3117 ) C3112_=_C3118( C3112 C3118 ) C3112_=_C3119( C3112 C3119 ) C3112_=_C3120( C3112 C3120 ) \nC3112_=_C3121( C3112 C3121 ) C3112_=_C3122( C3112 C3122 ) C3112_=_C3123( C3112 C3123 ) C3112_=_C3124( C3112 C3124 ) C3112_=_C3559( C3112 C3559 ) C3113_=_C3115( C3113 C3115 ) \nC3113_=_C3116( C3113 C3116 ) C3113_=_C3117( C3113 C3117 ) C3113_=_C3118( C3113 C3118 ) C3113_=_C3119( C3113 C3119 ) C3113_=_C3120( C3113 C3120 ) C3113_=_C3121( C3113 C3121 ) \nC3113_=_C3122( C3113 C3122 ) C3113_=_C3123( C3113 C3123 ) C3113_=_C3124( C3113 C3124 ) C3113_=_C3754( C3113 C3754 ) C3115_=_C3116( C3115 C3116 ) C3115_=_C3117( C3115 C3117 ) \nC3115_=_C3118( C3115 C3118 ) C3115_=_C3119( C3115 C3119 ) C3115_=_C3120( C3115 C3120 ) C3115_=_C3121( C3115 C3121 ) C3115_=_C3122( C3115 C3122 ) C3115_=_C3123( C3115 C3123 ) \nC3115_=_C3124( C3115 C3124 ) C3115_=_C3774( C3115 C3774 ) C3116_=_C3117( C3116 C3117 ) C3116_=_C3118( C3116 C3118 ) C3116_=_C3119( C3116 C3119 ) C3116_=_C3120( C3116 C3120 ) \nC3116_=_C3121( C3116 C3121 ) C3116_=_C3122( C3116 C3122 ) C3116_=_C3123( C3116 C3123 ) C3116_=_C3124( C3116 C3124 ) C3117_=_C3118( C3117 C3118 ) C3117_=_C3119( C3117 C3119 ) \nC3117_=_C3120( C3117 C3120 ) C3117_=_C3121( C3117 C3121 ) C3117_=_C3122( C3117 C3122 ) C3117_=_C3123( C3117 C3123 ) C3117_=_C3124( C3117 C3124 ) C3117_=_C3779( C3117 C3779 ) \nC3118_=_C3119( C3118 C3119 ) C3118_=_C3120( C3118 C3120 ) C3118_=_C3121( C3118 C3121 ) C3118_=_C3122( C3118 C3122 ) C3118_=_C3123( C3118 C3123 ) C3118_=_C3124( C3118 C3124 ) \nC3119_=_C3120( C3119 C3120 ) C3119_=_C3121( C3119 C3121 ) C3119_=_C3122( C3119 C3122 ) C3119_=_C3123( C3119 C3123 ) C3119_=_C3124( C3119 C3124 ) C3120_=_C3121( C3120 C3121 ) \nC3120_=_C3122( C3120 C3122 ) C3120_=_C3123( C3120 C3123 ) C3120_=_C3124( C3120 C3124 ) C3121_=_C3122( C3121 C3122 ) C3121_=_C3123( C3121 C3123 ) C3121_=_C3124( C3121 C3124 ) \nC3122_=_C3123( C3122 C3123 ) C3122_=_C3124( C3122 C3124 ) C3122_=_C3781( C3122 C3781 ) C3123_=_C3124( C3123 C3124 ) C3123_=_C3782( C3123 C3782 ) C3211_=_C3349( C3211 C3349 ) \nC3211_=_C3559( C3211 C3559 ) C3211_=_C3683( C3211 C3683 ) C3211_=_C3754( C3211 C3754 ) C3211_=_C3774( C3211 C3774 ) C3211_=_C3775( C3211 C3775 ) C3211_=_C3776( C3211 C3776 ) \nC3211_=_C3777( C3211 C3777 ) C3211_=_C3778( C3211 C3778 ) C3211_=_C3779( C3211 C3779 ) C3211_=_C3780( C3211 C3780 ) C3211_=_C3781( C3211 C3781 ) C3211_=_C3782( C3211 C3782 ) \nC3349_=_C3559( C3349 C3559 ) C3349_=_C3683( C3349 C3683 ) C3349_=_C3754( C3349 C3754 ) C3349_=_C3774( C3349 C3774 ) C3349_=_C3775( C3349 C3775 ) C3349_=_C3776( C3349 C3776 ) \nC3349_=_C3777( C3349 C3777 ) C3349_=_C3778( C3349 C3778 ) C3349_=_C3779( C3349 C3779 ) C3349_=_C3780( C3349 C3780 ) C3349_=_C3781( C3349 C3781 ) C3349_=_C3782( C3349 C3782 ) \nC3559_=_C3683( C3559 C3683 ) C3559_=_C3754( C3559 C3754 ) C3559_=_C3774( C3559 C3774 ) C3559_=_C3775( C3559 C3775 ) C3559_=_C3776( C3559 C3776 ) C3559_=_C3777( C3559 C3777 ) \nC3559_=_C3778( C3559 C3778 ) C3559_=_C3779( C3559 C3779 ) C3559_=_C3780( C3559 C3780 ) C3559_=_C3781( C3559 C3781 ) C3559_=_C3782( C3559 C3782 ) C3683_=_C3754( C3683 C3754 ) \nC3683_=_C3774( C3683 C3774 ) C3683_=_C3775( C3683 C3775 ) C3683_=_C3776( C3683 C3776 ) C3683_=_C3777( C3683 C3777 ) C3683_=_C3778( C3683 C3778 ) C3683_=_C3779( C3683 C3779 ) \nC3683_=_C3780( C3683 C3780 ) C3683_=_C3781( C3683 C3781 ) C3683_=_C3782( C3683 C3782 ) C3754_=_C3774( C3754 C3774 ) C3754_=_C3775( C3754 C3775 ) C3754_=_C3776( C3754 C3776 ) \nC3754_=_C3777( C3754 C3777 ) C3754_=_C3778( C3754 C3778 ) C3754_=_C3779( C3754 C3779 ) C3754_=_C3780( C3754 C3780 ) C3754_=_C3781( C3754 C3781 ) C3754_=_C3782( C3754 C3782 ) \nC3774_=_C3775( C3774 C3775 ) C3774_=_C3776( C3774 C3776 ) C3774_=_C3777( C3774 C3777 ) C3774_=_C3778( C3774 C3778 ) C3774_=_C3779( C3774 C3779 ) C3774_=_C3780( C3774 C3780 ) \nC3774_=_C3781( C3774 C3781 ) C3774_=_C3782( C3774 C3782 ) C3775_=_C3776( C3775 C3776 ) C3775_=_C3777( C3775 C3777 ) C3775_=_C3778( C3775 C3778 ) C3775_=_C3779( C3775 C3779 ) \nC3775_=_C3780( C3775 C3780 ) C3775_=_C3781( C3775 C3781 ) C3775_=_C3782( C3775 C3782 ) C3776_=_C3777( C3776 C3777 ) C3776_=_C3778( C3776 C3778 ) C3776_=_C3779( C3776 C3779 ) \nC3776_=_C3780( C3776 C3780 ) C3776_=_C3781( C3776 C3781 ) C3776_=_C3782( C3776 C3782 ) C3777_=_C3778( C3777 C3778 ) C3777_=_C3779( C3777 C3779 ) C3777_=_C3780( C3777 C3780 ) \nC3777_=_C3781( C3777 C3781 ) C3777_=_C3782( C3777 C3782 ) C3778_=_C3779( C3778 C3779 ) C3778_=_C3780( C3778 C3780 ) C3778_=_C3781( C3778 C3781 ) C3778_=_C3782( C3778 C3782 ) \nC3779_=_C3780( C3779 C3780 ) C3779_=_C3781( C3779 C3781 ) C3779_=_C3782( C3779 C3782 ) C3780_=_C3781( C3780 C3781 ) C3780_=_C3782( C3780 C3782 ) C3781_=_C3782( C3781 C3782 ) "];87-&gt;117[label="98: C11 C62 C86 C87 C149 \nC173 C191 C246 C247 C261 C307 \nC321 C355 C403 C616 C828 C829 \nC830 C831 C832 C834 C835 C836 \nC837 C838 C840 C841 C842 C843 \nC844 C845 C846 C865 C873 C874 \nC875 C876 C877 C878 C880 C881 \nC882 C883 C884 C885 C887 C888 \nC889 C890 C891 C892 C929 C1086 \nC1113 C1120 C1139 C1404 C1579 C1756 \nC1843 C1952 C1958 C2044 C2459 C2481 \nC2576 C2831 C2958 C3108 C3109 C3110 \nC3111 C3112 C3113 C3115 C3116 C3117 \nC3118 C3119 C3120 C3121 C3122 C3123 \nC3124 C3211 C3349 C3559 C3683 C3754 \nC3774 C3775 C3776 C3777 C3778 C3779 \nC3780 C3781 C3782 \n1203: C11_=_C87 ,C11_=_C149 ,C11_=_C173 ,C11_=_C247 ,C11_=_C321 ,\nC11_=_C873 ,C11_=_C874 ,C11_=_C875 ,C11_=_C876 ,C11_=_C877 ,C11_=_C878 ,\nC11_=_C880 ,C11_=_C881 ,C11_=_C882 ,C11_=_C883 ,C11_=_C884 ,C11_=_C885 ,\nC11_=_C887 ,C11_=_C888 ,C11_=_C889 ,C11_=_C890 ,C11_=_C891 ,C11_=_C892 ,\nC62_=_C86 ,C62_=_C191 ,C62_=_C246 ,C62_=_C261 ,C62_=_C307 ,C62_=_C355 ,\nC62_=_C828 ,C62_=_C829 ,C62_=_C830 ,C62_=_C831 ,C62_=_C832 ,C62_=_C834 ,\nC62_=_C835 ,C62_=_C836 ,C62_=_C837 ,C62_=_C838 ,C62_=_C840 ,C62_=_C841 ,\nC62_=_C842 ,C62_=_C843 ,C62_=_C844 ,C62_=_C845 ,C62_=_C846 ,C86_=_C87 ,\nC86_=_C191 ,C86_=_C246 ,C86_=_C261 ,C86_=_C307 ,C86_=_C355 ,C86_=_C828 ,\nC86_=_C829 ,C86_=_C830 ,C86_=_C831 ,C86_=_C832 ,C86_=_C834 ,C86_=_C835 ,\nC86_=_C836 ,C86_=_C837 ,C86_=_C838 ,C86_=_C840 ,C86_=_C841 ,C86_=_C842 ,\nC86_=_C843 ,C86_=_C844 ,C86_=_C845 ,C86_=_C846 ,C87_=_C149 ,C87_=_C173 ,\nC87_=_C247 ,C87_=_C321 ,C87_=_C873 ,C87_=_C874 ,C87_=_C875 ,C87_=_C876 ,\nC87_=_C877 ,C87_=_C878 ,C87_=_C880 ,C87_=_C881 ,C87_=_C882 ,C87_=_C883 ,\nC87_=_C884 ,C87_=_C885 ,C87_=_C887 ,C87_=_C888 ,C87_=_C889 ,C87_=_C890 ,\nC87_=_C891 ,C87_=_C892 ,C149_=_C173 ,C149_=_C247 ,C149_=_C321 ,C149_=_C873 ,\nC149_=_C874 ,C149_=_C875 ,C149_=_C876 ,C149_=_C877 ,C149_=_C878 ,C149_=_C880 ,\nC149_=_C881 ,C149_=_C882 ,C149_=_C883 ,C149_=_C884 ,C149_=_C885 ,C149_=_C887 ,\nC149_=_C888 ,C149_=_C889 ,C149_=_C890 ,C149_=_C891 ,C149_=_C892 ,C173_=_C247 ,\nC173_=_C321 ,C173_=_C873 ,C173_=_C874 ,C173_=_C875 ,C173_=_C876 ,C173_=_C877 ,\nC173_=_C878 ,C173_=_C880 ,C173_=_C881 ,C173_=_C882 ,C173_=_C883 ,C173_=_C884 ,\nC173_=_C885 ,C173_=_C887 ,C173_=_C888 ,C173_=_C889 ,C173_=_C890 ,C173_=_C891 ,\nC173_=_C892 ,C191_=_C246 ,C191_=_C261 ,C191_=_C307 ,C191_=_C355 ,C191_=_C828 ,\nC191_=_C829 ,C191_=_C830 ,C191_=_C831 ,C191_=_C832 ,C191_=_C834 ,C191_=_C835 ,\nC191_=_C836 ,C191_=_C837 ,C191_=_C838 ,C191_=_C840 ,C191_=_C841 ,C191_=_C842 ,\nC191_=_C843 ,C191_=_C844 ,C191_=_C845 ,C191_=_C846 ,C246_=_C247 ,C246_=_C261 ,\nC246_=_C307 ,C246_=_C355 ,C246_=_C828 ,C246_=_C829 ,C246_=_C830 ,C246_=_C831 ,\nC246_=_C832 ,C246_=_C834 ,C246_=_C835 ,C246_=_C836 ,C246_=_C837 ,C246_=_C838 ,\nC246_=_C840 ,C246_=_C841 ,C246_=_C842 ,C246_=_C843 ,C246_=_C844 ,C246_=_C845 ,\nC246_=_C846 ,C247_=_C321 ,C247_=_C873 ,C247_=_C874 ,C247_=_C875 ,C247_=_C876 ,\nC247_=_C877 ,C247_=_C878 ,C247_=_C880 ,C247_=_C881 ,C247_=_C882 ,C247_=_C883 ,\nC247_=_C884 ,C247_=_C885 ,C247_=_C887 ,C247_=_C888 ,C247_=_C889 ,C247_=_C890 ,\nC247_=_C891 ,C247_=_C892 ,C261_=_C307 ,C261_=_C355 ,C261_=_C828 ,C261_=_C829 ,\nC261_=_C830 ,C261_=_C831 ,C261_=_C832 ,C261_=_C834 ,C261_=_C835 ,C261_=_C836 ,\nC261_=_C837 ,C261_=_C838 ,C261_=_C840 ,C261_=_C841 ,C261_=_C842 ,C261_=_C843 ,\nC261_=_C844 ,C261_=_C845 ,C261_=_C846 ,C307_=_C355 ,C307_=_C828 ,C307_=_C829 ,\nC307_=_C830 ,C307_=_C831 ,C307_=_C832 ,C307_=_C834 ,C307_=_C835 ,C307_=_C836 ,\nC307_=_C837 ,C307_=_C838 ,C307_=_C840 ,C307_=_C841 ,C307_=_C842 ,C307_=_C843 ,\nC307_=_C844 ,C307_=_C845 ,C307_=_C846 ,C321_=_C873 ,C321_=_C874 ,C321_=_C875 ,\nC321_=_C876 ,C321_=_C877 ,C321_=_C878 ,C321_=_C880 ,C321_=_C881 ,C321_=_C882 ,\nC321_=_C883 ,C321_=_C884 ,C321_=_C885 ,C321_=_C887 ,C321_=_C888 ,C321_=_C889 ,\nC321_=_C890 ,C321_=_C891 ,C321_=_C892 ,C355_=_C828 ,C355_=_C829 ,C355_=_C830 ,\nC355_=_C831 ,C355_=_C832 ,C355_=_C834 ,C355_=_C835 ,C355_=_C836 ,C355_=_C837 ,\nC355_=_C838 ,C355_=_C840 ,C355_=_C841 ,C355_=_C842 ,C355_=_C843 ,C355_=_C844 ,\nC355_=_C845 ,C355_=_C846 ,C403_=_C616 ,C403_=_C1086 ,C403_=_C1113 ,C403_=_C1139 ,\nC403_=_C1404 ,C403_=_C1952 ,C403_=_C2459 ,C403_=_C2958 ,C403_=_C3108 ,C403_=_C3109</w:t>
      </w:r>
    </w:p>
    <w:p>
      <w:pPr>
        <w:pStyle w:val="PreformattedText"/>
        <w:bidi w:val="0"/>
        <w:spacing w:before="0" w:after="0"/>
        <w:jc w:val="left"/>
        <w:rPr/>
      </w:pPr>
      <w:r>
        <w:rPr/>
        <w:t xml:space="preserve"> </w:t>
      </w:r>
      <w:r>
        <w:rPr/>
        <w:t>,\nC403_=_C3110 ,C403_=_C3111 ,C403_=_C3112 ,C403_=_C3113 ,C403_=_C3115 ,C403_=_C3116 ,\nC403_=_C3117 ,C403_=_C3118 ,C403_=_C3119 ,C403_=_C3120 ,C403_=_C3121 ,C403_=_C3122 ,\nC403_=_C3123 ,C403_=_C3124 ,C616_=_C1086 ,C616_=_C1113 ,C616_=_C1139 ,C616_=_C1404 ,\nC616_=_C1952 ,C616_=_C2459 ,C616_=_C2958 ,C616_=_C3108 ,C616_=_C3109 ,C616_=_C3110 ,\nC616_=_C3111 ,C616_=_C3112 ,C616_=_C3113 ,C616_=_C3115 ,C616_=_C3116 ,C616_=_C3117 ,\nC616_=_C3118 ,C616_=_C3119 ,C616_=_C3120 ,C616_=_C3121 ,C616_=_C3122 ,C616_=_C3123 ,\nC616_=_C3124 ,C828_=_C829 ,C828_=_C830 ,C828_=_C831 ,C828_=_C832 ,C828_=_C834 ,\nC828_=_C835 ,C828_=_C836 ,C828_=_C837 ,C828_=_C838 ,C828_=_C840 ,C828_=_C841 ,\nC828_=_C842 ,C828_=_C843 ,C828_=_C844 ,C828_=_C845 ,C828_=_C846 ,C828_=_C873 ,\nC828_=_C1113 ,C828_=_C1120 ,C829_=_C830 ,C829_=_C831 ,C829_=_C832 ,C829_=_C834 ,\nC829_=_C835 ,C829_=_C836 ,C829_=_C837 ,C829_=_C838 ,C829_=_C840 ,C829_=_C841 ,\nC829_=_C842 ,C829_=_C843 ,C829_=_C844 ,C829_=_C845 ,C829_=_C846 ,C829_=_C874 ,\nC830_=_C831 ,C830_=_C832 ,C830_=_C834 ,C830_=_C835 ,C830_=_C836 ,C830_=_C837 ,\nC830_=_C838 ,C830_=_C840 ,C830_=_C841 ,C830_=_C842 ,C830_=_C843 ,C830_=_C844 ,\nC830_=_C845 ,C830_=_C846 ,C830_=_C875 ,C831_=_C832 ,C831_=_C834 ,C831_=_C835 ,\nC831_=_C836 ,C831_=_C837 ,C831_=_C838 ,C831_=_C840 ,C831_=_C841 ,C831_=_C842 ,\nC831_=_C843 ,C831_=_C844 ,C831_=_C845 ,C831_=_C846 ,C831_=_C877 ,C832_=_C834 ,\nC832_=_C835 ,C832_=_C836 ,C832_=_C837 ,C832_=_C838 ,C832_=_C840 ,C832_=_C841 ,\nC832_=_C842 ,C832_=_C843 ,C832_=_C844 ,C832_=_C845 ,C832_=_C846 ,C832_=_C878 ,\nC834_=_C835 ,C834_=_C836 ,C834_=_C837 ,C834_=_C838 ,C834_=_C840 ,C834_=_C841 ,\nC834_=_C842 ,C834_=_C843 ,C834_=_C844 ,C834_=_C845 ,C834_=_C846 ,C834_=_C882 ,\nC834_=_C3108 ,C834_=_C3211 ,C835_=_C836 ,C835_=_C837 ,C835_=_C838 ,C835_=_C840 ,\nC835_=_C841 ,C835_=_C842 ,C835_=_C843 ,C835_=_C844 ,C835_=_C845 ,C835_=_C846 ,\nC835_=_C883 ,C835_=_C3112 ,C835_=_C3559 ,C836_=_C837 ,C836_=_C838 ,C836_=_C840 ,\nC836_=_C841 ,C836_=_C842 ,C836_=_C843 ,C836_=_C844 ,C836_=_C845 ,C836_=_C846 ,\nC837_=_C838 ,C837_=_C840 ,C837_=_C841 ,C837_=_C842 ,C837_=_C843 ,C837_=_C844 ,\nC837_=_C845 ,C837_=_C846 ,C837_=_C884 ,C838_=_C840 ,C838_=_C841 ,C838_=_C842 ,\nC838_=_C843 ,C838_=_C844 ,C838_=_C845 ,C838_=_C846 ,C838_=_C885 ,C838_=_C3113 ,\nC838_=_C3754 ,C840_=_C841 ,C840_=_C842 ,C840_=_C843 ,C840_=_C844 ,C840_=_C845 ,\nC840_=_C846 ,C840_=_C887 ,C840_=_C3117 ,C840_=_C3779 ,C841_=_C842 ,C841_=_C843 ,\nC841_=_C844 ,C841_=_C845 ,C841_=_C846 ,C841_=_C888 ,C842_=_C843 ,C842_=_C844 ,\nC842_=_C845 ,C842_=_C846 ,C842_=_C889 ,C843_=_C844 ,C843_=_C845 ,C843_=_C846 ,\nC843_=_C890 ,C844_=_C845 ,C844_=_C846 ,C844_=_C891 ,C845_=_C846 ,C846_=_C892 ,\nC846_=_C3122 ,C846_=_C3781 ,C865_=_C929 ,C865_=_C1120 ,C865_=_C1579 ,C865_=_C1756 ,\nC865_=_C1843 ,C865_=_C1958 ,C865_=_C2044 ,C865_=_C2481 ,C865_=_C2576 ,C865_=_C2831 ,\nC865_=_C3211 ,C865_=_C3349 ,C865_=_C3559 ,C865_=_C3683 ,C865_=_C3754 ,C865_=_C3774 ,\nC865_=_C3775 ,C865_=_C3776 ,C865_=_C3777 ,C865_=_C3778 ,C865_=_C3779 ,C865_=_C3780 ,\nC865_=_C3781 ,C865_=_C3782 ,C873_=_C874 ,C873_=_C875 ,C873_=_C876 ,C873_=_C877 ,\nC873_=_C878 ,C873_=_C880 ,C873_=_C881 ,C873_=_C882 ,C873_=_C883 ,C873_=_C884 ,\nC873_=_C885 ,C873_=_C887 ,C873_=_C888 ,C873_=_C889 ,C873_=_C890 ,C873_=_C891 ,\nC873_=_C892 ,C873_=_C1113 ,C873_=_C1120 ,C874_=_C875 ,C874_=_C876 ,C874_=_C877 ,\nC874_=_C878 ,C874_=_C880 ,C874_=_C881 ,C874_=_C882 ,C874_=_C883 ,C874_=_C884 ,\nC874_=_C885 ,C874_=_C887 ,C874_=_C888 ,C874_=_C889 ,C874_=_C890 ,C874_=_C891 ,\nC874_=_C892 ,C875_=_C876 ,C875_=_C877 ,C875_=_C878 ,C875_=_C880 ,C875_=_C881 ,\nC875_=_C882 ,C875_=_C883 ,C875_=_C884 ,C875_=_C885 ,C875_=_C887 ,C875_=_C888 ,\nC875_=_C889 ,C875_=_C890 ,C875_=_C891 ,C875_=_C892 ,C876_=_C877 ,C876_=_C878 ,\nC876_=_C880 ,C876_=_C881 ,C876_=_C882 ,C876_=_C883 ,C876_=_C884 ,C876_=_C885 ,\nC876_=_C887 ,C876_=_C888 ,C876_=_C889 ,C876_=_C890 ,C876_=_C891 ,C876_=_C892 ,\nC876_=_C2576 ,C877_=_C878 ,C877_=_C880 ,C877_=_C881 ,C877_=_C882 ,C877_=_C883 ,\nC877_=_C884 ,C877_=_C885 ,C877_=_C887 ,C877_=_C888 ,C877_=_C889 ,C877_=_C890 ,\nC877_=_C891 ,C877_=_C892 ,C878_=_C880 ,C878_=_C881 ,C878_=_C882 ,C878_=_C883 ,\nC878_=_C884 ,C878_=_C885 ,C878_=_C887 ,C878_=_C888 ,C878_=_C889 ,C878_=_C890 ,\nC878_=_C891 ,C878_=_C892 ,C880_=_C881 ,C880_=_C882 ,C880_=_C883 ,C880_=_C884 ,\nC880_=_C885 ,C880_=_C887 ,C880_=_C888 ,C880_=_C889 ,C880_=_C890 ,C880_=_C891 ,\nC880_=_C892 ,C881_=_C882 ,C881_=_C883 ,C881_=_C884 ,C881_=_C885 ,C881_=_C887 ,\nC881_=_C888 ,C881_=_C889 ,C881_=_C890 ,C881_=_C891 ,C881_=_C892 ,C882_=_C883 ,\nC882_=_C884 ,C882_=_C885 ,C882_=_C887 ,C882_=_C888 ,C882_=_C889 ,C882_=_C890 ,\nC882_=_C891 ,C882_=_C892 ,C882_=_C3108 ,C882_=_C3211 ,C883_=_C884 ,C883_=_C885 ,\nC883_=_C887 ,C883_=_C888 ,C883_=_C889 ,C883_=_C890 ,C883_=_C891 ,C883_=_C892 ,\nC883_=_C3112 ,C883_=_C3559 ,C884_=_C885 ,C884_=_C887 ,C884_=_C888 ,C884_=_C889 ,\nC884_=_C890 ,C884_=_C891 ,C884_=_C892 ,C885_=_C887 ,C885_=_C888 ,C885_=_C889 ,\nC885_=_C890 ,C885_=_C891 ,C885_=_C892 ,C885_=_C3113 ,C885_=_C3754 ,C887_=_C888 ,\nC887_=_C889 ,C887_=_C890 ,C887_=_C891 ,C887_=_C892 ,C887_=_C3117 ,C887_=_C3779 ,\nC888_=_C889 ,C888_=_C890 ,C888_=_C891 ,C888_=_C892 ,C889_=_C890 ,C889_=_C891 ,\nC889_=_C892 ,C890_=_C891 ,C890_=_C892 ,C891_=_C892 ,C892_=_C3122 ,C892_=_C3781 ,\nC929_=_C1120 ,C929_=_C1579 ,C929_=_C1756 ,C929_=_C1843 ,C929_=_C1958 ,C929_=_C2044 ,\nC929_=_C2481 ,C929_=_C2576 ,C929_=_C2831 ,C929_=_C3211 ,C929_=_C3349 ,C929_=_C3559 ,\nC929_=_C3683 ,C929_=_C3754 ,C929_=_C3774 ,C929_=_C3775 ,C929_=_C3776 ,C929_=_C3777 ,\nC929_=_C3778 ,C929_=_C3779 ,C929_=_C3780 ,C929_=_C3781 ,C929_=_C3782 ,C1086_=_C1113 ,\nC1086_=_C1139 ,C1086_=_C1404 ,C1086_=_C1952 ,C1086_=_C2459 ,C1086_=_C2958 ,C1086_=_C3108 ,\nC1086_=_C3109 ,C1086_=_C3110 ,C1086_=_C3111 ,C1086_=_C3112 ,C1086_=_C3113 ,C1086_=_C3115 ,\nC1086_=_C3116 ,C1086_=_C3117 ,C1086_=_C3118 ,C1086_=_C3119 ,C1086_=_C3120 ,C1086_=_C3121 ,\nC1086_=_C3122 ,C1086_=_C3123 ,C1086_=_C3124 ,C1113_=_C1120 ,C1113_=_C1139 ,C1113_=_C1404 ,\nC1113_=_C1952 ,C1113_=_C2459 ,C1113_=_C2958 ,C1113_=_C3108 ,C1113_=_C3109 ,C1113_=_C3110 ,\nC1113_=_C3111 ,C1113_=_C3112 ,C1113_=_C3113 ,C1113_=_C3115 ,C1113_=_C3116 ,C1113_=_C3117 ,\nC1113_=_C3118 ,C1113_=_C3119 ,C1113_=_C3120 ,C1113_=_C3121 ,C1113_=_C3122 ,C1113_=_C3123 ,\nC1113_=_C3124 ,C1120_=_C1579 ,C1120_=_C1756 ,C1120_=_C1843 ,C1120_=_C1958 ,C1120_=_C2044 ,\nC1120_=_C2481 ,C1120_=_C2576 ,C1120_=_C2831 ,C1120_=_C3211 ,C1120_=_C3349 ,C1120_=_C3559 ,\nC1120_=_C3683 ,C1120_=_C3754 ,C1120_=_C3774 ,C1120_=_C3775 ,C1120_=_C3776 ,C1120_=_C3777 ,\nC1120_=_C3778 ,C1120_=_C3779 ,C1120_=_C3780 ,C1120_=_C3781 ,C1120_=_C3782 ,C1139_=_C1404 ,\nC1139_=_C1952 ,C1139_=_C2459 ,C1139_=_C2958 ,C1139_=_C3108 ,C1139_=_C3109 ,C1139_=_C3110 ,\nC1139_=_C3111 ,C1139_=_C3112 ,C1139_=_C3113 ,C1139_=_C3115 ,C1139_=_C3116 ,C1139_=_C3117 ,\nC1139_=_C3118 ,C1139_=_C3119 ,C1139_=_C3120 ,C1139_=_C3121 ,C1139_=_C3122 ,C1139_=_C3123 ,\nC1139_=_C3124 ,C1404_=_C1952 ,C1404_=_C2459 ,C1404_=_C2958 ,C1404_=_C3108 ,C1404_=_C3109 ,\nC1404_=_C3110 ,C1404_=_C3111 ,C1404_=_C3112 ,C1404_=_C3113 ,C1404_=_C3115 ,C1404_=_C3116 ,\nC1404_=_C3117 ,C1404_=_C3118 ,C1404_=_C3119 ,C1404_=_C3120 ,C1404_=_C3121 ,C1404_=_C3122 ,\nC1404_=_C3123 ,C1404_=_C3124 ,C1579_=_C1756 ,C1579_=_C1843 ,C1579_=_C1958 ,C1579_=_C2044 ,\nC1579_=_C2481 ,C1579_=_C2576 ,C1579_=_C2831 ,C1579_=_C3211 ,C1579_=_C3349 ,C1579_=_C3559 ,\nC1579_=_C3683 ,C1579_=_C3754 ,C1579_=_C3774 ,C1579_=_C3775 ,C1579_=_C3776 ,C1579_=_C3777 ,\nC1579_=_C3778 ,C1579_=_C3779 ,C1579_=_C3780 ,C1579_=_C3781 ,C1579_=_C3782 ,C1756_=_C1843 ,\nC1756_=_C1958 ,C1756_=_C2044 ,C1756_=_C2481 ,C1756_=_C2576 ,C1756_=_C2831 ,C1756_=_C3211 ,\nC1756_=_C3349 ,C1756_=_C3559 ,C1756_=_C3683 ,C1756_=_C3754 ,C1756_=_C3774 ,C1756_=_C3775 ,\nC1756_=_C3776 ,C1756_=_C3777 ,C1756_=_C3778 ,C1756_=_C3779 ,C1756_=_C3780 ,C1756_=_C3781 ,\nC1756_=_C3782 ,C1843_=_C1958 ,C1843_=_C2044 ,C1843_=_C2481 ,C1843_=_C2576 ,C1843_=_C2831 ,\nC1843_=_C3211 ,C1843_=_C3349 ,C1843_=_C3559 ,C1843_=_C3683 ,C1843_=_C3754 ,C1843_=_C3774 ,\nC1843_=_C3775 ,C1843_=_C3776 ,C1843_=_C3777 ,C1843_=_C3778 ,C1843_=_C3779 ,C1843_=_C3780 ,\nC1843_=_C3781 ,C1843_=_C3782 ,C1952_=_C1958 ,C1952_=_C2459 ,C1952_=_C2958 ,C1952_=_C3108 ,\nC1952_=_C3109 ,C1952_=_C3110 ,C1952_=_C3111 ,C1952_=_C3112 ,C1952_=_C3113 ,C1952_=_C3115 ,\nC1952_=_C3116 ,C1952_=_C3117 ,C1952_=_C3118 ,C1952_=_C3119 ,C1952_=_C3120 ,C1952_=_C3121 ,\nC1952_=_C3122 ,C1952_=_C3123 ,C1952_=_C3124 ,C1958_=_C2044 ,C1958_=_C2481 ,C1958_=_C2576 ,\nC1958_=_C2831 ,C1958_=_C3211 ,C1958_=_C3349 ,C1958_=_C3559 ,C1958_=_C3683 ,C1958_=_C3754 ,\nC1958_=_C3774 ,C1958_=_C3775 ,C1958_=_C3776 ,C1958_=_C3777 ,C1958_=_C3778 ,C1958_=_C3779 ,\nC1958_=_C3780 ,C1958_=_C3781 ,C1958_=_C3782 ,C2044_=_C2481 ,C2044_=_C2576 ,C2044_=_C2831 ,\nC2044_=_C3211 ,C2044_=_C3349 ,C2044_=_C3559 ,C2044_=_C3683 ,C2044_=_C3754 ,C2044_=_C3774 ,\nC2044_=_C3775 ,C2044_=_C3776 ,C2044_=_C3777 ,C2044_=_C3778 ,C2044_=_C3779 ,C2044_=_C3780 ,\nC2044_=_C3781 ,C2044_=_C3782 ,C2459_=_C2958 ,C2459_=_C3108 ,C2459_=_C3109 ,C2459_=_C3110 ,\nC2459_=_C3111 ,C2459_=_C3112 ,C2459_=_C3113 ,C2459_=_C3115 ,C2459_=_C3116 ,C2459_=_C3117 ,\nC2459_=_C3118 ,C2459_=_C3119 ,C2459_=_C3120 ,C2459_=_C3121 ,C2459_=_C3122 ,C2459_=_C3123 ,\nC2459_=_C3124 ,C2481_=_C2576 ,C2481_=_C2831 ,C2481_=_C3211 ,C2481_=_C3349 ,C2481_=_C3559 ,\nC2481_=_C3683 ,C2481_=_C3754 ,C2481_=_C3774 ,C2481_=_C3775 ,C2481_=_C3776 ,C2481_=_C3777 ,\nC2481_=_C3778 ,C2481_=_C3779 ,C2481_=_C3780 ,C2481_=_C3781 ,C2481_=_C3782 ,C2576_=_C2831 ,\nC2576_=_C3211 ,C2576_=_C3349 ,C2576_=_C3559 ,C2576_=_C3683 ,C2576_=_C3754 ,C2576_=_C3774 ,\nC2576_=_C3775 ,C2576_=_C3776 ,C2576_=_C3777 ,C2576_=_C3778 ,C2576_=_C3779 ,C2576_=_C3780 ,\nC2576_=_C3781 ,C2576_=_C3782 ,C2831_=_C3211 ,C2831_=_C3349 ,C2831_=_C3559 ,C2831_=_C3683 ,\nC2831_=_C3754 ,C2831_=_C3774 ,C2831_=_C3775 ,C2831_=_C3776 ,C2831_=_C3777 ,C2831_=_C3778 ,\nC2831_=_C3779 ,C2831_=_C3780 ,C2831_=_C3781</w:t>
      </w:r>
    </w:p>
    <w:p>
      <w:pPr>
        <w:pStyle w:val="PreformattedText"/>
        <w:bidi w:val="0"/>
        <w:spacing w:before="0" w:after="0"/>
        <w:jc w:val="left"/>
        <w:rPr/>
      </w:pPr>
      <w:r>
        <w:rPr/>
        <w:t xml:space="preserve"> </w:t>
      </w:r>
      <w:r>
        <w:rPr/>
        <w:t>,C2831_=_C3782 ,C2958_=_C3108 ,C2958_=_C3109 ,\nC2958_=_C3110 ,C2958_=_C3111 ,C2958_=_C3112 ,C2958_=_C3113 ,C2958_=_C3115 ,C2958_=_C3116 ,\nC2958_=_C3117 ,C2958_=_C3118 ,C2958_=_C3119 ,C2958_=_C3120 ,C2958_=_C3121 ,C2958_=_C3122 ,\nC2958_=_C3123 ,C2958_=_C3124 ,C3108_=_C3109 ,C3108_=_C3110 ,C3108_=_C3111 ,C3108_=_C3112 ,\nC3108_=_C3113 ,C3108_=_C3115 ,C3108_=_C3116 ,C3108_=_C3117 ,C3108_=_C3118 ,C3108_=_C3119 ,\nC3108_=_C3120 ,C3108_=_C3121 ,C3108_=_C3122 ,C3108_=_C3123 ,C3108_=_C3124 ,C3108_=_C3211 ,\nC3109_=_C3110 ,C3109_=_C3111 ,C3109_=_C3112 ,C3109_=_C3113 ,C3109_=_C3115 ,C3109_=_C3116 ,\nC3109_=_C3117 ,C3109_=_C3118 ,C3109_=_C3119 ,C3109_=_C3120 ,C3109_=_C3121 ,C3109_=_C3122 ,\nC3109_=_C3123 ,C3109_=_C3124 ,C3110_=_C3111 ,C3110_=_C3112 ,C3110_=_C3113 ,C3110_=_C3115 ,\nC3110_=_C3116 ,C3110_=_C3117 ,C3110_=_C3118 ,C3110_=_C3119 ,C3110_=_C3120 ,C3110_=_C3121 ,\nC3110_=_C3122 ,C3110_=_C3123 ,C3110_=_C3124 ,C3111_=_C3112 ,C3111_=_C3113 ,C3111_=_C3115 ,\nC3111_=_C3116 ,C3111_=_C3117 ,C3111_=_C3118 ,C3111_=_C3119 ,C3111_=_C3120 ,C3111_=_C3121 ,\nC3111_=_C3122 ,C3111_=_C3123 ,C3111_=_C3124 ,C3112_=_C3113 ,C3112_=_C3115 ,C3112_=_C3116 ,\nC3112_=_C3117 ,C3112_=_C3118 ,C3112_=_C3119 ,C3112_=_C3120 ,C3112_=_C3121 ,C3112_=_C3122 ,\nC3112_=_C3123 ,C3112_=_C3124 ,C3112_=_C3559 ,C3113_=_C3115 ,C3113_=_C3116 ,C3113_=_C3117 ,\nC3113_=_C3118 ,C3113_=_C3119 ,C3113_=_C3120 ,C3113_=_C3121 ,C3113_=_C3122 ,C3113_=_C3123 ,\nC3113_=_C3124 ,C3113_=_C3754 ,C3115_=_C3116 ,C3115_=_C3117 ,C3115_=_C3118 ,C3115_=_C3119 ,\nC3115_=_C3120 ,C3115_=_C3121 ,C3115_=_C3122 ,C3115_=_C3123 ,C3115_=_C3124 ,C3115_=_C3774 ,\nC3116_=_C3117 ,C3116_=_C3118 ,C3116_=_C3119 ,C3116_=_C3120 ,C3116_=_C3121 ,C3116_=_C3122 ,\nC3116_=_C3123 ,C3116_=_C3124 ,C3117_=_C3118 ,C3117_=_C3119 ,C3117_=_C3120 ,C3117_=_C3121 ,\nC3117_=_C3122 ,C3117_=_C3123 ,C3117_=_C3124 ,C3117_=_C3779 ,C3118_=_C3119 ,C3118_=_C3120 ,\nC3118_=_C3121 ,C3118_=_C3122 ,C3118_=_C3123 ,C3118_=_C3124 ,C3119_=_C3120 ,C3119_=_C3121 ,\nC3119_=_C3122 ,C3119_=_C3123 ,C3119_=_C3124 ,C3120_=_C3121 ,C3120_=_C3122 ,C3120_=_C3123 ,\nC3120_=_C3124 ,C3121_=_C3122 ,C3121_=_C3123 ,C3121_=_C3124 ,C3122_=_C3123 ,C3122_=_C3124 ,\nC3122_=_C3781 ,C3123_=_C3124 ,C3123_=_C3782 ,C3211_=_C3349 ,C3211_=_C3559 ,C3211_=_C3683 ,\nC3211_=_C3754 ,C3211_=_C3774 ,C3211_=_C3775 ,C3211_=_C3776 ,C3211_=_C3777 ,C3211_=_C3778 ,\nC3211_=_C3779 ,C3211_=_C3780 ,C3211_=_C3781 ,C3211_=_C3782 ,C3349_=_C3559 ,C3349_=_C3683 ,\nC3349_=_C3754 ,C3349_=_C3774 ,C3349_=_C3775 ,C3349_=_C3776 ,C3349_=_C3777 ,C3349_=_C3778 ,\nC3349_=_C3779 ,C3349_=_C3780 ,C3349_=_C3781 ,C3349_=_C3782 ,C3559_=_C3683 ,C3559_=_C3754 ,\nC3559_=_C3774 ,C3559_=_C3775 ,C3559_=_C3776 ,C3559_=_C3777 ,C3559_=_C3778 ,C3559_=_C3779 ,\nC3559_=_C3780 ,C3559_=_C3781 ,C3559_=_C3782 ,C3683_=_C3754 ,C3683_=_C3774 ,C3683_=_C3775 ,\nC3683_=_C3776 ,C3683_=_C3777 ,C3683_=_C3778 ,C3683_=_C3779 ,C3683_=_C3780 ,C3683_=_C3781 ,\nC3683_=_C3782 ,C3754_=_C3774 ,C3754_=_C3775 ,C3754_=_C3776 ,C3754_=_C3777 ,C3754_=_C3778 ,\nC3754_=_C3779 ,C3754_=_C3780 ,C3754_=_C3781 ,C3754_=_C3782 ,C3774_=_C3775 ,C3774_=_C3776 ,\nC3774_=_C3777 ,C3774_=_C3778 ,C3774_=_C3779 ,C3774_=_C3780 ,C3774_=_C3781 ,C3774_=_C3782 ,\nC3775_=_C3776 ,C3775_=_C3777 ,C3775_=_C3778 ,C3775_=_C3779 ,C3775_=_C3780 ,C3775_=_C3781 ,\nC3775_=_C3782 ,C3776_=_C3777 ,C3776_=_C3778 ,C3776_=_C3779 ,C3776_=_C3780 ,C3776_=_C3781 ,\nC3776_=_C3782 ,C3777_=_C3778 ,C3777_=_C3779 ,C3777_=_C3780 ,C3777_=_C3781 ,C3777_=_C3782 ,\nC3778_=_C3779 ,C3778_=_C3780 ,C3778_=_C3781 ,C3778_=_C3782 ,C3779_=_C3780 ,C3779_=_C3781 ,\nC3779_=_C3782 ,C3780_=_C3781 ,C3780_=_C3782 ,C3781_=_C3782 ,"];118[shape=box, label="id:118 level: 5\n108: C47 C71 C72 C140 C141 \nC162 C183 C238 C253 C284 C302 \nC313 C352 C496 C739 C830 C837 \nC843 C844 C875 C884 C890 C891 \nC978 C1028 C1212 C1354 C1363 C1368 \nC1370 C1376 C1448 C1538 C1676 C1699 \nC1767 C1910 C2107 C2126 C2169 C2195 \nC2196 C2197 C2198 C2199 C2200 C2201 \nC2202 C2203 C2204 C2206 C2207 C2208 \nC2209 C2210 C2211 C2212 C2213 C2214 \nC2215 C2359 C2434 C2502 C2560 C2567 \nC2610 C2621 C2800 C2805 C2807 C2836 \nC2846 C2868 C2965 C3056 C3065 C3066 \nC3330 C3544 C3568 C3639 C3670 C3695 \nC3696 C3697 C3698 C3699 C3700 C3701 \nC3702 C3703 C3704 C3705 C3706 C3707 \nC3708 C3709 C3718 C3752 C3792 C3968 \nC4030 C4031 C4047 C4048 C4055 C4075 \nC4076 \n1562: C47_=_C72( C47 C72 ) C47_=_C141( C47 C141 ) C47_=_C183( C47 C183 ) C47_=_C238( C47 C238 ) C47_=_C253( C47 C253 ) \nC47_=_C284( C47 C284 ) C47_=_C313( C47 C313 ) C47_=_C352( C47 C352 ) C47_=_C496( C47 C496 ) C47_=_C844( C47 C844 ) C47_=_C891( C47 C891 ) \nC47_=_C1370( C47 C1370 ) C47_=_C2215( C47 C2215 ) C47_=_C2434( C47 C2434 ) C47_=_C2807( C47 C2807 ) C47_=_C2836( C47 C2836 ) C47_=_C2846( C47 C2846 ) \nC47_=_C3066( C47 C3066 ) C47_=_C3330( C47 C3330 ) C47_=_C3544( C47 C3544 ) C47_=_C3705( C47 C3705 ) C47_=_C3718( C47 C3718 ) C47_=_C3752( C47 C3752 ) \nC47_=_C4031( C47 C4031 ) C47_=_C4048( C47 C4048 ) C47_=_C4055( C47 C4055 ) C47_=_C4076( C47 C4076 ) C71_=_C72( C71 C72 ) C71_=_C140( C71 C140 ) \nC71_=_C162( C71 C162 ) C71_=_C302( C71 C302 ) C71_=_C843( C71 C843 ) C71_=_C890( C71 C890 ) C71_=_C1028( C71 C1028 ) C71_=_C1212( C71 C1212 ) \nC71_=_C1368( C71 C1368 ) C71_=_C1448( C71 C1448 ) C71_=_C1538( C71 C1538 ) C71_=_C1676( C71 C1676 ) C71_=_C2107( C71 C2107 ) C71_=_C2126( C71 C2126 ) \nC71_=_C2214( C71 C2214 ) C71_=_C2359( C71 C2359 ) C71_=_C2567( C71 C2567 ) C71_=_C2610( C71 C2610 ) C71_=_C2805( C71 C2805 ) C71_=_C3065( C71 C3065 ) \nC71_=_C3639( C71 C3639 ) C71_=_C3670( C71 C3670 ) C71_=_C3704( C71 C3704 ) C71_=_C3792( C71 C3792 ) C71_=_C3968( C71 C3968 ) C71_=_C4030( C71 C4030 ) \nC71_=_C4047( C71 C4047 ) C71_=_C4075( C71 C4075 ) C72_=_C141( C72 C141 ) C72_=_C183( C72 C183 ) C72_=_C238( C72 C238 ) C72_=_C253( C72 C253 ) \nC72_=_C284( C72 C284 ) C72_=_C313( C72 C313 ) C72_=_C352( C72 C352 ) C72_=_C496( C72 C496 ) C72_=_C844( C72 C844 ) C72_=_C891( C72 C891 ) \nC72_=_C1370( C72 C1370 ) C72_=_C2215( C72 C2215 ) C72_=_C2434( C72 C2434 ) C72_=_C2807( C72 C2807 ) C72_=_C2836( C72 C2836 ) C72_=_C2846( C72 C2846 ) \nC72_=_C3066( C72 C3066 ) C72_=_C3330( C72 C3330 ) C72_=_C3544( C72 C3544 ) C72_=_C3705( C72 C3705 ) C72_=_C3718( C72 C3718 ) C72_=_C3752( C72 C3752 ) \nC72_=_C4031( C72 C4031 ) C72_=_C4048( C72 C4048 ) C72_=_C4055( C72 C4055 ) C72_=_C4076( C72 C4076 ) C140_=_C141( C140 C141 ) C140_=_C162( C140 C162 ) \nC140_=_C302( C140 C302 ) C140_=_C843( C140 C843 ) C140_=_C890( C140 C890 ) C140_=_C1028( C140 C1028 ) C140_=_C1212( C140 C1212 ) C140_=_C1368( C140 C1368 ) \nC140_=_C1448( C140 C1448 ) C140_=_C1538( C140 C1538 ) C140_=_C1676( C140 C1676 ) C140_=_C2107( C140 C2107 ) C140_=_C2126( C140 C2126 ) C140_=_C2214( C140 C2214 ) \nC140_=_C2359( C140 C2359 ) C140_=_C2567( C140 C2567 ) C140_=_C2610( C140 C2610 ) C140_=_C2805( C140 C2805 ) C140_=_C3065( C140 C3065 ) C140_=_C3639( C140 C3639 ) \nC140_=_C3670( C140 C3670 ) C140_=_C3704( C140 C3704 ) C140_=_C3792( C140 C3792 ) C140_=_C3968( C140 C3968 ) C140_=_C4030( C140 C4030 ) C140_=_C4047( C140 C4047 ) \nC140_=_C4075( C140 C4075 ) C141_=_C183( C141 C183 ) C141_=_C238( C141 C238 ) C141_=_C253( C141 C253 ) C141_=_C284( C141 C284 ) C141_=_C313( C141 C313 ) \nC141_=_C352( C141 C352 ) C141_=_C496( C141 C496 ) C141_=_C844( C141 C844 ) C141_=_C891( C141 C891 ) C141_=_C1370( C141 C1370 ) C141_=_C2215( C141 C2215 ) \nC141_=_C2434( C141 C2434 ) C141_=_C2807( C141 C2807 ) C141_=_C2836( C141 C2836 ) C141_=_C2846( C141 C2846 ) C141_=_C3066( C141 C3066 ) C141_=_C3330( C141 C3330 ) \nC141_=_C3544( C141 C3544 ) C141_=_C3705( C141 C3705 ) C141_=_C3718( C141 C3718 ) C141_=_C3752( C141 C3752 ) C141_=_C4031( C141 C4031 ) C141_=_C4048( C141 C4048 ) \nC141_=_C4055( C141 C4055 ) C141_=_C4076( C141 C4076 ) C162_=_C302( C162 C302 ) C162_=_C843( C162 C843 ) C162_=_C890( C162 C890 ) C162_=_C1028( C162 C1028 ) \nC162_=_C1212( C162 C1212 ) C162_=_C1368( C162 C1368 ) C162_=_C1448( C162 C1448 ) C162_=_C1538( C162 C1538 ) C162_=_C1676( C162 C1676 ) C162_=_C2107( C162 C2107 ) \nC162_=_C2126( C162 C2126 ) C162_=_C2214( C162 C2214 ) C162_=_C2359( C162 C2359 ) C162_=_C2567( C162 C2567 ) C162_=_C2610( C162 C2610 ) C162_=_C2805( C162 C2805 ) \nC162_=_C3065( C162 C3065 ) C162_=_C3639( C162 C3639 ) C162_=_C3670( C162 C3670 ) C162_=_C3704( C162 C3704 ) C162_=_C3792( C162 C3792 ) C162_=_C3968( C162 C3968 ) \nC162_=_C4030( C162 C4030 ) C162_=_C4047( C162 C4047 ) C162_=_C4075( C162 C4075 ) C183_=_C238( C183 C238 ) C183_=_C253( C183 C253 ) C183_=_C284( C183 C284 ) \nC183_=_C313( C183 C313 ) C183_=_C352( C183 C352 ) C183_=_C496( C183 C496 ) C183_=_C844( C183 C844 ) C183_=_C891( C183 C891 ) C183_=_C1370( C183 C1370 ) \nC183_=_C2215( C183 C2215 ) C183_=_C2434( C183 C2434 ) C183_=_C2807( C183 C2807 ) C183_=_C2836( C183 C2836 ) C183_=_C2846( C183 C2846 ) C183_=_C3066( C183 C3066 ) \nC183_=_C3330( C183 C3330 ) C183_=_C3544( C183 C3544 ) C183_=_C3705( C183 C3705 ) C183_=_C3718( C183 C3718 ) C183_=_C3752( C183 C3752 ) C183_=_C4031( C183 C4031 ) \nC183_=_C4048( C183 C4048 ) C183_=_C4055( C183 C4055 ) C183_=_C4076( C183 C4076 ) C238_=_C253( C238 C253 ) C238_=_C284( C238 C284 ) C238_=_C313( C238 C313 ) \nC238_=_C352( C238 C352 ) C238_=_C496( C238 C496 ) C238_=_C844( C238 C844 ) C238_=_C891( C238 C891 ) C238_=_C1370( C238 C1370 ) C238_=_C2215( C238 C2215 ) \nC238_=_C2434( C238 C2434 ) C238_=_C2807( C238 C2807 ) C238_=_C2836( C238 C2836 ) C238_=_C2846( C238 C2846 ) C238_=_C3066( C238 C3066 ) C238_=_C3330( C238 C3330 ) \nC238_=_C3544( C238 C3544 ) C238_=_C3705( C238 C3705 ) C238_=_C3718( C238 C3718 ) C238_=_C3752( C238 C3752 ) C238_=_C4031( C238 C4031 ) C238_=_C4048( C238 C4048 ) \nC238_=_C4055( C238 C4055 ) C238_=_C4076( C238 C4076 ) C253_=_C284( C253 C284 ) C253_=_C313( C253 C313 ) C253_=_C352( C253 C352 ) C253_=_C496( C253 C496 ) \nC253_=_C844( C253 C844 ) C253_=_C891( C253 C891 ) C253_=_C1370( C253 C1370 ) C253_=_C2215( C253 C2215 ) C253_=_C2434( C253 C2434 ) C253_=_C2807( C253 C2807 ) \nC253_=_C2836(</w:t>
      </w:r>
    </w:p>
    <w:p>
      <w:pPr>
        <w:pStyle w:val="PreformattedText"/>
        <w:bidi w:val="0"/>
        <w:spacing w:before="0" w:after="0"/>
        <w:jc w:val="left"/>
        <w:rPr/>
      </w:pPr>
      <w:r>
        <w:rPr/>
        <w:t xml:space="preserve"> </w:t>
      </w:r>
      <w:r>
        <w:rPr/>
        <w:t>C253 C2836 ) C253_=_C2846( C253 C2846 ) C253_=_C3066( C253 C3066 ) C253_=_C3330( C253 C3330 ) C253_=_C3544( C253 C3544 ) C253_=_C3705( C253 C3705 ) \nC253_=_C3718( C253 C3718 ) C253_=_C3752( C253 C3752 ) C253_=_C4031( C253 C4031 ) C253_=_C4048( C253 C4048 ) C253_=_C4055( C253 C4055 ) C253_=_C4076( C253 C4076 ) \nC284_=_C313( C284 C313 ) C284_=_C352( C284 C352 ) C284_=_C496( C284 C496 ) C284_=_C844( C284 C844 ) C284_=_C891( C284 C891 ) C284_=_C1370( C284 C1370 ) \nC284_=_C2215( C284 C2215 ) C284_=_C2434( C284 C2434 ) C284_=_C2807( C284 C2807 ) C284_=_C2836( C284 C2836 ) C284_=_C2846( C284 C2846 ) C284_=_C3066( C284 C3066 ) \nC284_=_C3330( C284 C3330 ) C284_=_C3544( C284 C3544 ) C284_=_C3705( C284 C3705 ) C284_=_C3718( C284 C3718 ) C284_=_C3752( C284 C3752 ) C284_=_C4031( C284 C4031 ) \nC284_=_C4048( C284 C4048 ) C284_=_C4055( C284 C4055 ) C284_=_C4076( C284 C4076 ) C302_=_C843( C302 C843 ) C302_=_C890( C302 C890 ) C302_=_C1028( C302 C1028 ) \nC302_=_C1212( C302 C1212 ) C302_=_C1368( C302 C1368 ) C302_=_C1448( C302 C1448 ) C302_=_C1538( C302 C1538 ) C302_=_C1676( C302 C1676 ) C302_=_C2107( C302 C2107 ) \nC302_=_C2126( C302 C2126 ) C302_=_C2214( C302 C2214 ) C302_=_C2359( C302 C2359 ) C302_=_C2567( C302 C2567 ) C302_=_C2610( C302 C2610 ) C302_=_C2805( C302 C2805 ) \nC302_=_C3065( C302 C3065 ) C302_=_C3639( C302 C3639 ) C302_=_C3670( C302 C3670 ) C302_=_C3704( C302 C3704 ) C302_=_C3792( C302 C3792 ) C302_=_C3968( C302 C3968 ) \nC302_=_C4030( C302 C4030 ) C302_=_C4047( C302 C4047 ) C302_=_C4075( C302 C4075 ) C313_=_C352( C313 C352 ) C313_=_C496( C313 C496 ) C313_=_C844( C313 C844 ) \nC313_=_C891( C313 C891 ) C313_=_C1370( C313 C1370 ) C313_=_C2215( C313 C2215 ) C313_=_C2434( C313 C2434 ) C313_=_C2807( C313 C2807 ) C313_=_C2836( C313 C2836 ) \nC313_=_C2846( C313 C2846 ) C313_=_C3066( C313 C3066 ) C313_=_C3330( C313 C3330 ) C313_=_C3544( C313 C3544 ) C313_=_C3705( C313 C3705 ) C313_=_C3718( C313 C3718 ) \nC313_=_C3752( C313 C3752 ) C313_=_C4031( C313 C4031 ) C313_=_C4048( C313 C4048 ) C313_=_C4055( C313 C4055 ) C313_=_C4076( C313 C4076 ) C352_=_C496( C352 C496 ) \nC352_=_C844( C352 C844 ) C352_=_C891( C352 C891 ) C352_=_C1370( C352 C1370 ) C352_=_C2215( C352 C2215 ) C352_=_C2434( C352 C2434 ) C352_=_C2807( C352 C2807 ) \nC352_=_C2836( C352 C2836 ) C352_=_C2846( C352 C2846 ) C352_=_C3066( C352 C3066 ) C352_=_C3330( C352 C3330 ) C352_=_C3544( C352 C3544 ) C352_=_C3705( C352 C3705 ) \nC352_=_C3718( C352 C3718 ) C352_=_C3752( C352 C3752 ) C352_=_C4031( C352 C4031 ) C352_=_C4048( C352 C4048 ) C352_=_C4055( C352 C4055 ) C352_=_C4076( C352 C4076 ) \nC496_=_C844( C496 C844 ) C496_=_C891( C496 C891 ) C496_=_C1370( C496 C1370 ) C496_=_C2215( C496 C2215 ) C496_=_C2434( C496 C2434 ) C496_=_C2807( C496 C2807 ) \nC496_=_C2836( C496 C2836 ) C496_=_C2846( C496 C2846 ) C496_=_C3066( C496 C3066 ) C496_=_C3330( C496 C3330 ) C496_=_C3544( C496 C3544 ) C496_=_C3705( C496 C3705 ) \nC496_=_C3718( C496 C3718 ) C496_=_C3752( C496 C3752 ) C496_=_C4031( C496 C4031 ) C496_=_C4048( C496 C4048 ) C496_=_C4055( C496 C4055 ) C496_=_C4076( C496 C4076 ) \nC739_=_C830( C739 C830 ) C739_=_C875( C739 C875 ) C739_=_C1354( C739 C1354 ) C739_=_C1376( C739 C1376 ) C739_=_C1699( C739 C1699 ) C739_=_C1767( C739 C1767 ) \nC739_=_C2169( C739 C2169 ) C739_=_C2195( C739 C2195 ) C739_=_C2196( C739 C2196 ) C739_=_C2197( C739 C2197 ) C739_=_C2198( C739 C2198 ) C739_=_C2199( C739 C2199 ) \nC739_=_C2200( C739 C2200 ) C739_=_C2201( C739 C2201 ) C739_=_C2202( C739 C2202 ) C739_=_C2203( C739 C2203 ) C739_=_C2204( C739 C2204 ) C739_=_C2206( C739 C2206 ) \nC739_=_C2207( C739 C2207 ) C739_=_C2208( C739 C2208 ) C739_=_C2209( C739 C2209 ) C739_=_C2210( C739 C2210 ) C739_=_C2211( C739 C2211 ) C739_=_C2212( C739 C2212 ) \nC739_=_C2213( C739 C2213 ) C739_=_C2214( C739 C2214 ) C739_=_C2215( C739 C2215 ) C830_=_C837( C830 C837 ) C830_=_C843( C830 C843 ) C830_=_C844( C830 C844 ) \nC830_=_C875( C830 C875 ) C830_=_C1354( C830 C1354 ) C830_=_C1376( C830 C1376 ) C830_=_C1699( C830 C1699 ) C830_=_C1767( C830 C1767 ) C830_=_C2169( C830 C2169 ) \nC830_=_C2195( C830 C2195 ) C830_=_C2196( C830 C2196 ) C830_=_C2197( C830 C2197 ) C830_=_C2198( C830 C2198 ) C830_=_C2199( C830 C2199 ) C830_=_C2200( C830 C2200 ) \nC830_=_C2201( C830 C2201 ) C830_=_C2202( C830 C2202 ) C830_=_C2203( C830 C2203 ) C830_=_C2204( C830 C2204 ) C830_=_C2206( C830 C2206 ) C830_=_C2207( C830 C2207 ) \nC830_=_C2208( C830 C2208 ) C830_=_C2209( C830 C2209 ) C830_=_C2210( C830 C2210 ) C830_=_C2211( C830 C2211 ) C830_=_C2212( C830 C2212 ) C830_=_C2213( C830 C2213 ) \nC830_=_C2214( C830 C2214 ) C830_=_C2215( C830 C2215 ) C837_=_C843( C837 C843 ) C837_=_C844( C837 C844 ) C837_=_C884( C837 C884 ) C837_=_C978( C837 C978 ) \nC837_=_C1363( C837 C1363 ) C837_=_C1910( C837 C1910 ) C837_=_C2502( C837 C2502 ) C837_=_C2560( C837 C2560 ) C837_=_C2621( C837 C2621 ) C837_=_C2800( C837 C2800 ) \nC837_=_C2868( C837 C2868 ) C837_=_C2965( C837 C2965 ) C837_=_C3056( C837 C3056 ) C837_=_C3568( C837 C3568 ) C837_=_C3695( C837 C3695 ) C837_=_C3696( C837 C3696 ) \nC837_=_C3697( C837 C3697 ) C837_=_C3698( C837 C3698 ) C837_=_C3699( C837 C3699 ) C837_=_C3700( C837 C3700 ) C837_=_C3701( C837 C3701 ) C837_=_C3702( C837 C3702 ) \nC837_=_C3703( C837 C3703 ) C837_=_C3704( C837 C3704 ) C837_=_C3705( C837 C3705 ) C837_=_C3706( C837 C3706 ) C837_=_C3707( C837 C3707 ) C837_=_C3708( C837 C3708 ) \nC837_=_C3709( C837 C3709 ) C843_=_C844( C843 C844 ) C843_=_C890( C843 C890 ) C843_=_C1028( C843 C1028 ) C843_=_C1212( C843 C1212 ) C843_=_C1368( C843 C1368 ) \nC843_=_C1448( C843 C1448 ) C843_=_C1538( C843 C1538 ) C843_=_C1676( C843 C1676 ) C843_=_C2107( C843 C2107 ) C843_=_C2126( C843 C2126 ) C843_=_C2214( C843 C2214 ) \nC843_=_C2359( C843 C2359 ) C843_=_C2567( C843 C2567 ) C843_=_C2610( C843 C2610 ) C843_=_C2805( C843 C2805 ) C843_=_C3065( C843 C3065 ) C843_=_C3639( C843 C3639 ) \nC843_=_C3670( C843 C3670 ) C843_=_C3704( C843 C3704 ) C843_=_C3792( C843 C3792 ) C843_=_C3968( C843 C3968 ) C843_=_C4030( C843 C4030 ) C843_=_C4047( C843 C4047 ) \nC843_=_C4075( C843 C4075 ) C844_=_C891( C844 C891 ) C844_=_C1370( C844 C1370 ) C844_=_C2215( C844 C2215 ) C844_=_C2434( C844 C2434 ) C844_=_C2807( C844 C2807 ) \nC844_=_C2836( C844 C2836 ) C844_=_C2846( C844 C2846 ) C844_=_C3066( C844 C3066 ) C844_=_C3330( C844 C3330 ) C844_=_C3544( C844 C3544 ) C844_=_C3705( C844 C3705 ) \nC844_=_C3718( C844 C3718 ) C844_=_C3752( C844 C3752 ) C844_=_C4031( C844 C4031 ) C844_=_C4048( C844 C4048 ) C844_=_C4055( C844 C4055 ) C844_=_C4076( C844 C4076 ) \nC875_=_C884( C875 C884 ) C875_=_C890( C875 C890 ) C875_=_C891( C875 C891 ) C875_=_C1354( C875 C1354 ) C875_=_C1376( C875 C1376 ) C875_=_C1699( C875 C1699 ) \nC875_=_C1767( C875 C1767 ) C875_=_C2169( C875 C2169 ) C875_=_C2195( C875 C2195 ) C875_=_C2196( C875 C2196 ) C875_=_C2197( C875 C2197 ) C875_=_C2198( C875 C2198 ) \nC875_=_C2199( C875 C2199 ) C875_=_C2200( C875 C2200 ) C875_=_C2201( C875 C2201 ) C875_=_C2202( C875 C2202 ) C875_=_C2203( C875 C2203 ) C875_=_C2204( C875 C2204 ) \nC875_=_C2206( C875 C2206 ) C875_=_C2207( C875 C2207 ) C875_=_C2208( C875 C2208 ) C875_=_C2209( C875 C2209 ) C875_=_C2210( C875 C2210 ) C875_=_C2211( C875 C2211 ) \nC875_=_C2212( C875 C2212 ) C875_=_C2213( C875 C2213 ) C875_=_C2214( C875 C2214 ) C875_=_C2215( C875 C2215 ) C884_=_C890( C884 C890 ) C884_=_C891( C884 C891 ) \nC884_=_C978( C884 C978 ) C884_=_C1363( C884 C1363 ) C884_=_C1910( C884 C1910 ) C884_=_C2502( C884 C2502 ) C884_=_C2560( C884 C2560 ) C884_=_C2621( C884 C2621 ) \nC884_=_C2800( C884 C2800 ) C884_=_C2868( C884 C2868 ) C884_=_C2965( C884 C2965 ) C884_=_C3056( C884 C3056 ) C884_=_C3568( C884 C3568 ) C884_=_C3695( C884 C3695 ) \nC884_=_C3696( C884 C3696 ) C884_=_C3697( C884 C3697 ) C884_=_C3698( C884 C3698 ) C884_=_C3699( C884 C3699 ) C884_=_C3700( C884 C3700 ) C884_=_C3701( C884 C3701 ) \nC884_=_C3702( C884 C3702 ) C884_=_C3703( C884 C3703 ) C884_=_C3704( C884 C3704 ) C884_=_C3705( C884 C3705 ) C884_=_C3706( C884 C3706 ) C884_=_C3707( C884 C3707 ) \nC884_=_C3708( C884 C3708 ) C884_=_C3709( C884 C3709 ) C890_=_C891( C890 C891 ) C890_=_C1028( C890 C1028 ) C890_=_C1212( C890 C1212 ) C890_=_C1368( C890 C1368 ) \nC890_=_C1448( C890 C1448 ) C890_=_C1538( C890 C1538 ) C890_=_C1676( C890 C1676 ) C890_=_C2107( C890 C2107 ) C890_=_C2126( C890 C2126 ) C890_=_C2214( C890 C2214 ) \nC890_=_C2359( C890 C2359 ) C890_=_C2567( C890 C2567 ) C890_=_C2610( C890 C2610 ) C890_=_C2805( C890 C2805 ) C890_=_C3065( C890 C3065 ) C890_=_C3639( C890 C3639 ) \nC890_=_C3670( C890 C3670 ) C890_=_C3704( C890 C3704 ) C890_=_C3792( C890 C3792 ) C890_=_C3968( C890 C3968 ) C890_=_C4030( C890 C4030 ) C890_=_C4047( C890 C4047 ) \nC890_=_C4075( C890 C4075 ) C891_=_C1370( C891 C1370 ) C891_=_C2215( C891 C2215 ) C891_=_C2434( C891 C2434 ) C891_=_C2807( C891 C2807 ) C891_=_C2836( C891 C2836 ) \nC891_=_C2846( C891 C2846 ) C891_=_C3066( C891 C3066 ) C891_=_C3330( C891 C3330 ) C891_=_C3544( C891 C3544 ) C891_=_C3705( C891 C3705 ) C891_=_C3718( C891 C3718 ) \nC891_=_C3752( C891 C3752 ) C891_=_C4031( C891 C4031 ) C891_=_C4048( C891 C4048 ) C891_=_C4055( C891 C4055 ) C891_=_C4076( C891 C4076 ) C978_=_C1363( C978 C1363 ) \nC978_=_C1910( C978 C1910 ) C978_=_C2502( C978 C2502 ) C978_=_C2560( C978 C2560 ) C978_=_C2621( C978 C2621 ) C978_=_C2800( C978 C2800 ) C978_=_C2868( C978 C2868 ) \nC978_=_C2965( C978 C2965 ) C978_=_C3056( C978 C3056 ) C978_=_C3568( C978 C3568 ) C978_=_C3695( C978 C3695 ) C978_=_C3696( C978 C3696 ) C978_=_C3697( C978 C3697 ) \nC978_=_C3698( C978 C3698 ) C978_=_C3699( C978 C3699 ) C978_=_C3700( C978 C3700 ) C978_=_C3701( C978 C3701 ) C978_=_C3702( C978 C3702 ) C978_=_C3703( C978 C3703 ) \nC978_=_C3704( C978 C3704 ) C978_=_C3705( C978 C3705 ) C978_=_C3706( C978 C3706 ) C978_=_C3707( C978 C3707 ) C978_=_C3708( C978 C3708 ) C978_=_C3709( C978 C3709 ) \nC1028_=_C1212( C1028 C1212 ) C1028_=_C1368( C1028 C1368 ) C1028_=_C1448( C1028 C1448 ) C1028_=_C1538( C1028 C1538 ) C1028_=_C1676( C1028 C1676 ) C1028_=_C2107(</w:t>
      </w:r>
    </w:p>
    <w:p>
      <w:pPr>
        <w:pStyle w:val="PreformattedText"/>
        <w:bidi w:val="0"/>
        <w:spacing w:before="0" w:after="0"/>
        <w:jc w:val="left"/>
        <w:rPr/>
      </w:pPr>
      <w:r>
        <w:rPr/>
        <w:t xml:space="preserve"> </w:t>
      </w:r>
      <w:r>
        <w:rPr/>
        <w:t>C1028 C2107 ) \nC1028_=_C2126( C1028 C2126 ) C1028_=_C2214( C1028 C2214 ) C1028_=_C2359( C1028 C2359 ) C1028_=_C2567( C1028 C2567 ) C1028_=_C2610( C1028 C2610 ) C1028_=_C2805( C1028 C2805 ) \nC1028_=_C3065( C1028 C3065 ) C1028_=_C3639( C1028 C3639 ) C1028_=_C3670( C1028 C3670 ) C1028_=_C3704( C1028 C3704 ) C1028_=_C3792( C1028 C3792 ) C1028_=_C3968( C1028 C3968 ) \nC1028_=_C4030( C1028 C4030 ) C1028_=_C4047( C1028 C4047 ) C1028_=_C4075( C1028 C4075 ) C1212_=_C1368( C1212 C1368 ) C1212_=_C1448( C1212 C1448 ) C1212_=_C1538( C1212 C1538 ) \nC1212_=_C1676( C1212 C1676 ) C1212_=_C2107( C1212 C2107 ) C1212_=_C2126( C1212 C2126 ) C1212_=_C2214( C1212 C2214 ) C1212_=_C2359( C1212 C2359 ) C1212_=_C2567( C1212 C2567 ) \nC1212_=_C2610( C1212 C2610 ) C1212_=_C2805( C1212 C2805 ) C1212_=_C3065( C1212 C3065 ) C1212_=_C3639( C1212 C3639 ) C1212_=_C3670( C1212 C3670 ) C1212_=_C3704( C1212 C3704 ) \nC1212_=_C3792( C1212 C3792 ) C1212_=_C3968( C1212 C3968 ) C1212_=_C4030( C1212 C4030 ) C1212_=_C4047( C1212 C4047 ) C1212_=_C4075( C1212 C4075 ) C1354_=_C1363( C1354 C1363 ) \nC1354_=_C1368( C1354 C1368 ) C1354_=_C1370( C1354 C1370 ) C1354_=_C1376( C1354 C1376 ) C1354_=_C1699( C1354 C1699 ) C1354_=_C1767( C1354 C1767 ) C1354_=_C2169( C1354 C2169 ) \nC1354_=_C2195( C1354 C2195 ) C1354_=_C2196( C1354 C2196 ) C1354_=_C2197( C1354 C2197 ) C1354_=_C2198( C1354 C2198 ) C1354_=_C2199( C1354 C2199 ) C1354_=_C2200( C1354 C2200 ) \nC1354_=_C2201( C1354 C2201 ) C1354_=_C2202( C1354 C2202 ) C1354_=_C2203( C1354 C2203 ) C1354_=_C2204( C1354 C2204 ) C1354_=_C2206( C1354 C2206 ) C1354_=_C2207( C1354 C2207 ) \nC1354_=_C2208( C1354 C2208 ) C1354_=_C2209( C1354 C2209 ) C1354_=_C2210( C1354 C2210 ) C1354_=_C2211( C1354 C2211 ) C1354_=_C2212( C1354 C2212 ) C1354_=_C2213( C1354 C2213 ) \nC1354_=_C2214( C1354 C2214 ) C1354_=_C2215( C1354 C2215 ) C1363_=_C1368( C1363 C1368 ) C1363_=_C1370( C1363 C1370 ) C1363_=_C1910( C1363 C1910 ) C1363_=_C2502( C1363 C2502 ) \nC1363_=_C2560( C1363 C2560 ) C1363_=_C2621( C1363 C2621 ) C1363_=_C2800( C1363 C2800 ) C1363_=_C2868( C1363 C2868 ) C1363_=_C2965( C1363 C2965 ) C1363_=_C3056( C1363 C3056 ) \nC1363_=_C3568( C1363 C3568 ) C1363_=_C3695( C1363 C3695 ) C1363_=_C3696( C1363 C3696 ) C1363_=_C3697( C1363 C3697 ) C1363_=_C3698( C1363 C3698 ) C1363_=_C3699( C1363 C3699 ) \nC1363_=_C3700( C1363 C3700 ) C1363_=_C3701( C1363 C3701 ) C1363_=_C3702( C1363 C3702 ) C1363_=_C3703( C1363 C3703 ) C1363_=_C3704( C1363 C3704 ) C1363_=_C3705( C1363 C3705 ) \nC1363_=_C3706( C1363 C3706 ) C1363_=_C3707( C1363 C3707 ) C1363_=_C3708( C1363 C3708 ) C1363_=_C3709( C1363 C3709 ) C1368_=_C1370( C1368 C1370 ) C1368_=_C1448( C1368 C1448 ) \nC1368_=_C1538( C1368 C1538 ) C1368_=_C1676( C1368 C1676 ) C1368_=_C2107( C1368 C2107 ) C1368_=_C2126( C1368 C2126 ) C1368_=_C2214( C1368 C2214 ) C1368_=_C2359( C1368 C2359 ) \nC1368_=_C2567( C1368 C2567 ) C1368_=_C2610( C1368 C2610 ) C1368_=_C2805( C1368 C2805 ) C1368_=_C3065( C1368 C3065 ) C1368_=_C3639( C1368 C3639 ) C1368_=_C3670( C1368 C3670 ) \nC1368_=_C3704( C1368 C3704 ) C1368_=_C3792( C1368 C3792 ) C1368_=_C3968( C1368 C3968 ) C1368_=_C4030( C1368 C4030 ) C1368_=_C4047( C1368 C4047 ) C1368_=_C4075( C1368 C4075 ) \nC1370_=_C2215( C1370 C2215 ) C1370_=_C2434( C1370 C2434 ) C1370_=_C2807( C1370 C2807 ) C1370_=_C2836( C1370 C2836 ) C1370_=_C2846( C1370 C2846 ) C1370_=_C3066( C1370 C3066 ) \nC1370_=_C3330( C1370 C3330 ) C1370_=_C3544( C1370 C3544 ) C1370_=_C3705( C1370 C3705 ) C1370_=_C3718( C1370 C3718 ) C1370_=_C3752( C1370 C3752 ) C1370_=_C4031( C1370 C4031 ) \nC1370_=_C4048( C1370 C4048 ) C1370_=_C4055( C1370 C4055 ) C1370_=_C4076( C1370 C4076 ) C1376_=_C1699( C1376 C1699 ) C1376_=_C1767( C1376 C1767 ) C1376_=_C2169( C1376 C2169 ) \nC1376_=_C2195( C1376 C2195 ) C1376_=_C2196( C1376 C2196 ) C1376_=_C2197( C1376 C2197 ) C1376_=_C2198( C1376 C2198 ) C1376_=_C2199( C1376 C2199 ) C1376_=_C2200( C1376 C2200 ) \nC1376_=_C2201( C1376 C2201 ) C1376_=_C2202( C1376 C2202 ) C1376_=_C2203( C1376 C2203 ) C1376_=_C2204( C1376 C2204 ) C1376_=_C2206( C1376 C2206 ) C1376_=_C2207( C1376 C2207 ) \nC1376_=_C2208( C1376 C2208 ) C1376_=_C2209( C1376 C2209 ) C1376_=_C2210( C1376 C2210 ) C1376_=_C2211( C1376 C2211 ) C1376_=_C2212( C1376 C2212 ) C1376_=_C2213( C1376 C2213 ) \nC1376_=_C2214( C1376 C2214 ) C1376_=_C2215( C1376 C2215 ) C1448_=_C1538( C1448 C1538 ) C1448_=_C1676( C1448 C1676 ) C1448_=_C2107( C1448 C2107 ) C1448_=_C2126( C1448 C2126 ) \nC1448_=_C2214( C1448 C2214 ) C1448_=_C2359( C1448 C2359 ) C1448_=_C2567( C1448 C2567 ) C1448_=_C2610( C1448 C2610 ) C1448_=_C2805( C1448 C2805 ) C1448_=_C3065( C1448 C3065 ) \nC1448_=_C3639( C1448 C3639 ) C1448_=_C3670( C1448 C3670 ) C1448_=_C3704( C1448 C3704 ) C1448_=_C3792( C1448 C3792 ) C1448_=_C3968( C1448 C3968 ) C1448_=_C4030( C1448 C4030 ) \nC1448_=_C4047( C1448 C4047 ) C1448_=_C4075( C1448 C4075 ) C1538_=_C1676( C1538 C1676 ) C1538_=_C2107( C1538 C2107 ) C1538_=_C2126( C1538 C2126 ) C1538_=_C2214( C1538 C2214 ) \nC1538_=_C2359( C1538 C2359 ) C1538_=_C2567( C1538 C2567 ) C1538_=_C2610( C1538 C2610 ) C1538_=_C2805( C1538 C2805 ) C1538_=_C3065( C1538 C3065 ) C1538_=_C3639( C1538 C3639 ) \nC1538_=_C3670( C1538 C3670 ) C1538_=_C3704( C1538 C3704 ) C1538_=_C3792( C1538 C3792 ) C1538_=_C3968( C1538 C3968 ) C1538_=_C4030( C1538 C4030 ) C1538_=_C4047( C1538 C4047 ) \nC1538_=_C4075( C1538 C4075 ) C1676_=_C2107( C1676 C2107 ) C1676_=_C2126( C1676 C2126 ) C1676_=_C2214( C1676 C2214 ) C1676_=_C2359( C1676 C2359 ) C1676_=_C2567( C1676 C2567 ) \nC1676_=_C2610( C1676 C2610 ) C1676_=_C2805( C1676 C2805 ) C1676_=_C3065( C1676 C3065 ) C1676_=_C3639( C1676 C3639 ) C1676_=_C3670( C1676 C3670 ) C1676_=_C3704( C1676 C3704 ) \nC1676_=_C3792( C1676 C3792 ) C1676_=_C3968( C1676 C3968 ) C1676_=_C4030( C1676 C4030 ) C1676_=_C4047( C1676 C4047 ) C1676_=_C4075( C1676 C4075 ) C1699_=_C1767( C1699 C1767 ) \nC1699_=_C2169( C1699 C2169 ) C1699_=_C2195( C1699 C2195 ) C1699_=_C2196( C1699 C2196 ) C1699_=_C2197( C1699 C2197 ) C1699_=_C2198( C1699 C2198 ) C1699_=_C2199( C1699 C2199 ) \nC1699_=_C2200( C1699 C2200 ) C1699_=_C2201( C1699 C2201 ) C1699_=_C2202( C1699 C2202 ) C1699_=_C2203( C1699 C2203 ) C1699_=_C2204( C1699 C2204 ) C1699_=_C2206( C1699 C2206 ) \nC1699_=_C2207( C1699 C2207 ) C1699_=_C2208( C1699 C2208 ) C1699_=_C2209( C1699 C2209 ) C1699_=_C2210( C1699 C2210 ) C1699_=_C2211( C1699 C2211 ) C1699_=_C2212( C1699 C2212 ) \nC1699_=_C2213( C1699 C2213 ) C1699_=_C2214( C1699 C2214 ) C1699_=_C2215( C1699 C2215 ) C1767_=_C2169( C1767 C2169 ) C1767_=_C2195( C1767 C2195 ) C1767_=_C2196( C1767 C2196 ) \nC1767_=_C2197( C1767 C2197 ) C1767_=_C2198( C1767 C2198 ) C1767_=_C2199( C1767 C2199 ) C1767_=_C2200( C1767 C2200 ) C1767_=_C2201( C1767 C2201 ) C1767_=_C2202( C1767 C2202 ) \nC1767_=_C2203( C1767 C2203 ) C1767_=_C2204( C1767 C2204 ) C1767_=_C2206( C1767 C2206 ) C1767_=_C2207( C1767 C2207 ) C1767_=_C2208( C1767 C2208 ) C1767_=_C2209( C1767 C2209 ) \nC1767_=_C2210( C1767 C2210 ) C1767_=_C2211( C1767 C2211 ) C1767_=_C2212( C1767 C2212 ) C1767_=_C2213( C1767 C2213 ) C1767_=_C2214( C1767 C2214 ) C1767_=_C2215( C1767 C2215 ) \nC1910_=_C2502( C1910 C2502 ) C1910_=_C2560( C1910 C2560 ) C1910_=_C2621( C1910 C2621 ) C1910_=_C2800( C1910 C2800 ) C1910_=_C2868( C1910 C2868 ) C1910_=_C2965( C1910 C2965 ) \nC1910_=_C3056( C1910 C3056 ) C1910_=_C3568( C1910 C3568 ) C1910_=_C3695( C1910 C3695 ) C1910_=_C3696( C1910 C3696 ) C1910_=_C3697( C1910 C3697 ) C1910_=_C3698( C1910 C3698 ) \nC1910_=_C3699( C1910 C3699 ) C1910_=_C3700( C1910 C3700 ) C1910_=_C3701( C1910 C3701 ) C1910_=_C3702( C1910 C3702 ) C1910_=_C3703( C1910 C3703 ) C1910_=_C3704( C1910 C3704 ) \nC1910_=_C3705( C1910 C3705 ) C1910_=_C3706( C1910 C3706 ) C1910_=_C3707( C1910 C3707 ) C1910_=_C3708( C1910 C3708 ) C1910_=_C3709( C1910 C3709 ) C2107_=_C2126( C2107 C2126 ) \nC2107_=_C2214( C2107 C2214 ) C2107_=_C2359( C2107 C2359 ) C2107_=_C2567( C2107 C2567 ) C2107_=_C2610( C2107 C2610 ) C2107_=_C2805( C2107 C2805 ) C2107_=_C3065( C2107 C3065 ) \nC2107_=_C3639( C2107 C3639 ) C2107_=_C3670( C2107 C3670 ) C2107_=_C3704( C2107 C3704 ) C2107_=_C3792( C2107 C3792 ) C2107_=_C3968( C2107 C3968 ) C2107_=_C4030( C2107 C4030 ) \nC2107_=_C4047( C2107 C4047 ) C2107_=_C4075( C2107 C4075 ) C2126_=_C2214( C2126 C2214 ) C2126_=_C2359( C2126 C2359 ) C2126_=_C2567( C2126 C2567 ) C2126_=_C2610( C2126 C2610 ) \nC2126_=_C2805( C2126 C2805 ) C2126_=_C3065( C2126 C3065 ) C2126_=_C3639( C2126 C3639 ) C2126_=_C3670( C2126 C3670 ) C2126_=_C3704( C2126 C3704 ) C2126_=_C3792( C2126 C3792 ) \nC2126_=_C3968( C2126 C3968 ) C2126_=_C4030( C2126 C4030 ) C2126_=_C4047( C2126 C4047 ) C2126_=_C4075( C2126 C4075 ) C2169_=_C2195( C2169 C2195 ) C2169_=_C2196( C2169 C2196 ) \nC2169_=_C2197( C2169 C2197 ) C2169_=_C2198( C2169 C2198 ) C2169_=_C2199( C2169 C2199 ) C2169_=_C2200( C2169 C2200 ) C2169_=_C2201( C2169 C2201 ) C2169_=_C2202( C2169 C2202 ) \nC2169_=_C2203( C2169 C2203 ) C2169_=_C2204( C2169 C2204 ) C2169_=_C2206( C2169 C2206 ) C2169_=_C2207( C2169 C2207 ) C2169_=_C2208( C2169 C2208 ) C2169_=_C2209( C2169 C2209 ) \nC2169_=_C2210( C2169 C2210 ) C2169_=_C2211( C2169 C2211 ) C2169_=_C2212( C2169 C2212 ) C2169_=_C2213( C2169 C2213 ) C2169_=_C2214( C2169 C2214 ) C2169_=_C2215( C2169 C2215 ) \nC2195_=_C2196( C2195 C2196 ) C2195_=_C2197( C2195 C2197 ) C2195_=_C2198( C2195 C2198 ) C2195_=_C2199( C2195 C2199 ) C2195_=_C2200( C2195 C2200 ) C2195_=_C2201( C2195 C2201 ) \nC2195_=_C2202( C2195 C2202 ) C2195_=_C2203( C2195 C2203 ) C2195_=_C2204( C2195 C2204 ) C2195_=_C2206( C2195 C2206 ) C2195_=_C2207( C2195 C2207 ) C2195_=_C2208( C2195 C2208 ) \nC2195_=_C2209( C2195 C2209 ) C2195_=_C2210( C2195 C2210 ) C2195_=_C2211( C2195 C2211 ) C2195_=_C2212( C2195 C2212 ) C2195_=_C2213( C2195 C2213 ) C2195_=_C2214( C2195 C2214 ) \nC2195_=_C2215( C2195 C2215 ) C2196_=_C2197( C2196 C2197 ) C2196_=_C2198( C2196 C2198 ) C2196_=_C2199( C2196 C2199 ) C2196_=_C2200( C2196 C2200 ) C2196_=_C2201( C2196 C2201 ) \nC2196_=_C2202( C2196 C2202 )</w:t>
      </w:r>
    </w:p>
    <w:p>
      <w:pPr>
        <w:pStyle w:val="PreformattedText"/>
        <w:bidi w:val="0"/>
        <w:spacing w:before="0" w:after="0"/>
        <w:jc w:val="left"/>
        <w:rPr/>
      </w:pPr>
      <w:r>
        <w:rPr/>
        <w:t xml:space="preserve"> </w:t>
      </w:r>
      <w:r>
        <w:rPr/>
        <w:t>C2196_=_C2203( C2196 C2203 ) C2196_=_C2204( C2196 C2204 ) C2196_=_C2206( C2196 C2206 ) C2196_=_C2207( C2196 C2207 ) C2196_=_C2208( C2196 C2208 ) \nC2196_=_C2209( C2196 C2209 ) C2196_=_C2210( C2196 C2210 ) C2196_=_C2211( C2196 C2211 ) C2196_=_C2212( C2196 C2212 ) C2196_=_C2213( C2196 C2213 ) C2196_=_C2214( C2196 C2214 ) \nC2196_=_C2215( C2196 C2215 ) C2196_=_C2621( C2196 C2621 ) C2197_=_C2198( C2197 C2198 ) C2197_=_C2199( C2197 C2199 ) C2197_=_C2200( C2197 C2200 ) C2197_=_C2201( C2197 C2201 ) \nC2197_=_C2202( C2197 C2202 ) C2197_=_C2203( C2197 C2203 ) C2197_=_C2204( C2197 C2204 ) C2197_=_C2206( C2197 C2206 ) C2197_=_C2207( C2197 C2207 ) C2197_=_C2208( C2197 C2208 ) \nC2197_=_C2209( C2197 C2209 ) C2197_=_C2210( C2197 C2210 ) C2197_=_C2211( C2197 C2211 ) C2197_=_C2212( C2197 C2212 ) C2197_=_C2213( C2197 C2213 ) C2197_=_C2214( C2197 C2214 ) \nC2197_=_C2215( C2197 C2215 ) C2197_=_C2800( C2197 C2800 ) C2197_=_C2805( C2197 C2805 ) C2197_=_C2807( C2197 C2807 ) C2198_=_C2199( C2198 C2199 ) C2198_=_C2200( C2198 C2200 ) \nC2198_=_C2201( C2198 C2201 ) C2198_=_C2202( C2198 C2202 ) C2198_=_C2203( C2198 C2203 ) C2198_=_C2204( C2198 C2204 ) C2198_=_C2206( C2198 C2206 ) C2198_=_C2207( C2198 C2207 ) \nC2198_=_C2208( C2198 C2208 ) C2198_=_C2209( C2198 C2209 ) C2198_=_C2210( C2198 C2210 ) C2198_=_C2211( C2198 C2211 ) C2198_=_C2212( C2198 C2212 ) C2198_=_C2213( C2198 C2213 ) \nC2198_=_C2214( C2198 C2214 ) C2198_=_C2215( C2198 C2215 ) C2198_=_C3056( C2198 C3056 ) C2198_=_C3065( C2198 C3065 ) C2198_=_C3066( C2198 C3066 ) C2199_=_C2200( C2199 C2200 ) \nC2199_=_C2201( C2199 C2201 ) C2199_=_C2202( C2199 C2202 ) C2199_=_C2203( C2199 C2203 ) C2199_=_C2204( C2199 C2204 ) C2199_=_C2206( C2199 C2206 ) C2199_=_C2207( C2199 C2207 ) \nC2199_=_C2208( C2199 C2208 ) C2199_=_C2209( C2199 C2209 ) C2199_=_C2210( C2199 C2210 ) C2199_=_C2211( C2199 C2211 ) C2199_=_C2212( C2199 C2212 ) C2199_=_C2213( C2199 C2213 ) \nC2199_=_C2214( C2199 C2214 ) C2199_=_C2215( C2199 C2215 ) C2200_=_C2201( C2200 C2201 ) C2200_=_C2202( C2200 C2202 ) C2200_=_C2203( C2200 C2203 ) C2200_=_C2204( C2200 C2204 ) \nC2200_=_C2206( C2200 C2206 ) C2200_=_C2207( C2200 C2207 ) C2200_=_C2208( C2200 C2208 ) C2200_=_C2209( C2200 C2209 ) C2200_=_C2210( C2200 C2210 ) C2200_=_C2211( C2200 C2211 ) \nC2200_=_C2212( C2200 C2212 ) C2200_=_C2213( C2200 C2213 ) C2200_=_C2214( C2200 C2214 ) C2200_=_C2215( C2200 C2215 ) C2201_=_C2202( C2201 C2202 ) C2201_=_C2203( C2201 C2203 ) \nC2201_=_C2204( C2201 C2204 ) C2201_=_C2206( C2201 C2206 ) C2201_=_C2207( C2201 C2207 ) C2201_=_C2208( C2201 C2208 ) C2201_=_C2209( C2201 C2209 ) C2201_=_C2210( C2201 C2210 ) \nC2201_=_C2211( C2201 C2211 ) C2201_=_C2212( C2201 C2212 ) C2201_=_C2213( C2201 C2213 ) C2201_=_C2214( C2201 C2214 ) C2201_=_C2215( C2201 C2215 ) C2202_=_C2203( C2202 C2203 ) \nC2202_=_C2204( C2202 C2204 ) C2202_=_C2206( C2202 C2206 ) C2202_=_C2207( C2202 C2207 ) C2202_=_C2208( C2202 C2208 ) C2202_=_C2209( C2202 C2209 ) C2202_=_C2210( C2202 C2210 ) \nC2202_=_C2211( C2202 C2211 ) C2202_=_C2212( C2202 C2212 ) C2202_=_C2213( C2202 C2213 ) C2202_=_C2214( C2202 C2214 ) C2202_=_C2215( C2202 C2215 ) C2203_=_C2204( C2203 C2204 ) \nC2203_=_C2206( C2203 C2206 ) C2203_=_C2207( C2203 C2207 ) C2203_=_C2208( C2203 C2208 ) C2203_=_C2209( C2203 C2209 ) C2203_=_C2210( C2203 C2210 ) C2203_=_C2211( C2203 C2211 ) \nC2203_=_C2212( C2203 C2212 ) C2203_=_C2213( C2203 C2213 ) C2203_=_C2214( C2203 C2214 ) C2203_=_C2215( C2203 C2215 ) C2204_=_C2206( C2204 C2206 ) C2204_=_C2207( C2204 C2207 ) \nC2204_=_C2208( C2204 C2208 ) C2204_=_C2209( C2204 C2209 ) C2204_=_C2210( C2204 C2210 ) C2204_=_C2211( C2204 C2211 ) C2204_=_C2212( C2204 C2212 ) C2204_=_C2213( C2204 C2213 ) \nC2204_=_C2214( C2204 C2214 ) C2204_=_C2215( C2204 C2215 ) C2206_=_C2207( C2206 C2207 ) C2206_=_C2208( C2206 C2208 ) C2206_=_C2209( C2206 C2209 ) C2206_=_C2210( C2206 C2210 ) \nC2206_=_C2211( C2206 C2211 ) C2206_=_C2212( C2206 C2212 ) C2206_=_C2213( C2206 C2213 ) C2206_=_C2214( C2206 C2214 ) C2206_=_C2215( C2206 C2215 ) C2207_=_C2208( C2207 C2208 ) \nC2207_=_C2209( C2207 C2209 ) C2207_=_C2210( C2207 C2210 ) C2207_=_C2211( C2207 C2211 ) C2207_=_C2212( C2207 C2212 ) C2207_=_C2213( C2207 C2213 ) C2207_=_C2214( C2207 C2214 ) \nC2207_=_C2215( C2207 C2215 ) C2208_=_C2209( C2208 C2209 ) C2208_=_C2210( C2208 C2210 ) C2208_=_C2211( C2208 C2211 ) C2208_=_C2212( C2208 C2212 ) C2208_=_C2213( C2208 C2213 ) \nC2208_=_C2214( C2208 C2214 ) C2208_=_C2215( C2208 C2215 ) C2208_=_C3699( C2208 C3699 ) C2209_=_C2210( C2209 C2210 ) C2209_=_C2211( C2209 C2211 ) C2209_=_C2212( C2209 C2212 ) \nC2209_=_C2213( C2209 C2213 ) C2209_=_C2214( C2209 C2214 ) C2209_=_C2215( C2209 C2215 ) C2210_=_C2211( C2210 C2211 ) C2210_=_C2212( C2210 C2212 ) C2210_=_C2213( C2210 C2213 ) \nC2210_=_C2214( C2210 C2214 ) C2210_=_C2215( C2210 C2215 ) C2210_=_C3701( C2210 C3701 ) C2211_=_C2212( C2211 C2212 ) C2211_=_C2213( C2211 C2213 ) C2211_=_C2214( C2211 C2214 ) \nC2211_=_C2215( C2211 C2215 ) C2212_=_C2213( C2212 C2213 ) C2212_=_C2214( C2212 C2214 ) C2212_=_C2215( C2212 C2215 ) C2212_=_C3702( C2212 C3702 ) C2212_=_C4030( C2212 C4030 ) \nC2212_=_C4031( C2212 C4031 ) C2213_=_C2214( C2213 C2214 ) C2213_=_C2215( C2213 C2215 ) C2213_=_C3703( C2213 C3703 ) C2213_=_C4047( C2213 C4047 ) C2213_=_C4048( C2213 C4048 ) \nC2214_=_C2215( C2214 C2215 ) C2214_=_C2359( C2214 C2359 ) C2214_=_C2567( C2214 C2567 ) C2214_=_C2610( C2214 C2610 ) C2214_=_C2805( C2214 C2805 ) C2214_=_C3065( C2214 C3065 ) \nC2214_=_C3639( C2214 C3639 ) C2214_=_C3670( C2214 C3670 ) C2214_=_C3704( C2214 C3704 ) C2214_=_C3792( C2214 C3792 ) C2214_=_C3968( C2214 C3968 ) C2214_=_C4030( C2214 C4030 ) \nC2214_=_C4047( C2214 C4047 ) C2214_=_C4075( C2214 C4075 ) C2215_=_C2434( C2215 C2434 ) C2215_=_C2807( C2215 C2807 ) C2215_=_C2836( C2215 C2836 ) C2215_=_C2846( C2215 C2846 ) \nC2215_=_C3066( C2215 C3066 ) C2215_=_C3330( C2215 C3330 ) C2215_=_C3544( C2215 C3544 ) C2215_=_C3705( C2215 C3705 ) C2215_=_C3718( C2215 C3718 ) C2215_=_C3752( C2215 C3752 ) \nC2215_=_C4031( C2215 C4031 ) C2215_=_C4048( C2215 C4048 ) C2215_=_C4055( C2215 C4055 ) C2215_=_C4076( C2215 C4076 ) C2359_=_C2567( C2359 C2567 ) C2359_=_C2610( C2359 C2610 ) \nC2359_=_C2805( C2359 C2805 ) C2359_=_C3065( C2359 C3065 ) C2359_=_C3639( C2359 C3639 ) C2359_=_C3670( C2359 C3670 ) C2359_=_C3704( C2359 C3704 ) C2359_=_C3792( C2359 C3792 ) \nC2359_=_C3968( C2359 C3968 ) C2359_=_C4030( C2359 C4030 ) C2359_=_C4047( C2359 C4047 ) C2359_=_C4075( C2359 C4075 ) C2434_=_C2807( C2434 C2807 ) C2434_=_C2836( C2434 C2836 ) \nC2434_=_C2846( C2434 C2846 ) C2434_=_C3066( C2434 C3066 ) C2434_=_C3330( C2434 C3330 ) C2434_=_C3544( C2434 C3544 ) C2434_=_C3705( C2434 C3705 ) C2434_=_C3718( C2434 C3718 ) \nC2434_=_C3752( C2434 C3752 ) C2434_=_C4031( C2434 C4031 ) C2434_=_C4048( C2434 C4048 ) C2434_=_C4055( C2434 C4055 ) C2434_=_C4076( C2434 C4076 ) C2502_=_C2560( C2502 C2560 ) \nC2502_=_C2621( C2502 C2621 ) C2502_=_C2800( C2502 C2800 ) C2502_=_C2868( C2502 C2868 ) C2502_=_C2965( C2502 C2965 ) C2502_=_C3056( C2502 C3056 ) C2502_=_C3568( C2502 C3568 ) \nC2502_=_C3695( C2502 C3695 ) C2502_=_C3696( C2502 C3696 ) C2502_=_C3697( C2502 C3697 ) C2502_=_C3698( C2502 C3698 ) C2502_=_C3699( C2502 C3699 ) C2502_=_C3700( C2502 C3700 ) \nC2502_=_C3701( C2502 C3701 ) C2502_=_C3702( C2502 C3702 ) C2502_=_C3703( C2502 C3703 ) C2502_=_C3704( C2502 C3704 ) C2502_=_C3705( C2502 C3705 ) C2502_=_C3706( C2502 C3706 ) \nC2502_=_C3707( C2502 C3707 ) C2502_=_C3708( C2502 C3708 ) C2502_=_C3709( C2502 C3709 ) C2560_=_C2567( C2560 C2567 ) C2560_=_C2621( C2560 C2621 ) C2560_=_C2800( C2560 C2800 ) \nC2560_=_C2868( C2560 C2868 ) C2560_=_C2965( C2560 C2965 ) C2560_=_C3056( C2560 C3056 ) C2560_=_C3568( C2560 C3568 ) C2560_=_C3695( C2560 C3695 ) C2560_=_C3696( C2560 C3696 ) \nC2560_=_C3697( C2560 C3697 ) C2560_=_C3698( C2560 C3698 ) C2560_=_C3699( C2560 C3699 ) C2560_=_C3700( C2560 C3700 ) C2560_=_C3701( C2560 C3701 ) C2560_=_C3702( C2560 C3702 ) \nC2560_=_C3703( C2560 C3703 ) C2560_=_C3704( C2560 C3704 ) C2560_=_C3705( C2560 C3705 ) C2560_=_C3706( C2560 C3706 ) C2560_=_C3707( C2560 C3707 ) C2560_=_C3708( C2560 C3708 ) \nC2560_=_C3709( C2560 C3709 ) C2567_=_C2610( C2567 C2610 ) C2567_=_C2805( C2567 C2805 ) C2567_=_C3065( C2567 C3065 ) C2567_=_C3639( C2567 C3639 ) C2567_=_C3670( C2567 C3670 ) \nC2567_=_C3704( C2567 C3704 ) C2567_=_C3792( C2567 C3792 ) C2567_=_C3968( C2567 C3968 ) C2567_=_C4030( C2567 C4030 ) C2567_=_C4047( C2567 C4047 ) C2567_=_C4075( C2567 C4075 ) \nC2610_=_C2805( C2610 C2805 ) C2610_=_C3065( C2610 C3065 ) C2610_=_C3639( C2610 C3639 ) C2610_=_C3670( C2610 C3670 ) C2610_=_C3704( C2610 C3704 ) C2610_=_C3792( C2610 C3792 ) \nC2610_=_C3968( C2610 C3968 ) C2610_=_C4030( C2610 C4030 ) C2610_=_C4047( C2610 C4047 ) C2610_=_C4075( C2610 C4075 ) C2621_=_C2800( C2621 C2800 ) C2621_=_C2868( C2621 C2868 ) \nC2621_=_C2965( C2621 C2965 ) C2621_=_C3056( C2621 C3056 ) C2621_=_C3568( C2621 C3568 ) C2621_=_C3695( C2621 C3695 ) C2621_=_C3696( C2621 C3696 ) C2621_=_C3697( C2621 C3697 ) \nC2621_=_C3698( C2621 C3698 ) C2621_=_C3699( C2621 C3699 ) C2621_=_C3700( C2621 C3700 ) C2621_=_C3701( C2621 C3701 ) C2621_=_C3702( C2621 C3702 ) C2621_=_C3703( C2621 C3703 ) \nC2621_=_C3704( C2621 C3704 ) C2621_=_C3705( C2621 C3705 ) C2621_=_C3706( C2621 C3706 ) C2621_=_C3707( C2621 C3707 ) C2621_=_C3708( C2621 C3708 ) C2621_=_C3709( C2621 C3709 ) \nC2800_=_C2805( C2800 C2805 ) C2800_=_C2807( C2800 C2807 ) C2800_=_C2868( C2800 C2868 ) C2800_=_C2965( C2800 C2965 ) C2800_=_C3056( C2800 C3056 ) C2800_=_C3568( C2800 C3568 ) \nC2800_=_C3695( C2800 C3695 ) C2800_=_C3696( C2800 C3696 ) C2800_=_C3697( C2800 C3697 ) C2800_=_C3698( C2800 C3698 ) C2800_=_C3699( C2800 C3699 ) C2800_=_C3700( C2800 C3700 ) \nC2800_=_C3701( C2800 C3701 ) C2800_=_C3702( C2800 C3702 ) C2800_=_C3703( C2800 C3703 ) C2800_=_C3704( C2800 C3704 ) C2800_=_C3705( C2800 C3705 ) C2800_=_C3706( C2800 C3706 ) \nC2800_=_C3707( C2800 C3707 ) C2800_=_C3708( C2800 C3708 ) C2800_=_C3709(</w:t>
      </w:r>
    </w:p>
    <w:p>
      <w:pPr>
        <w:pStyle w:val="PreformattedText"/>
        <w:bidi w:val="0"/>
        <w:spacing w:before="0" w:after="0"/>
        <w:jc w:val="left"/>
        <w:rPr/>
      </w:pPr>
      <w:r>
        <w:rPr/>
        <w:t xml:space="preserve"> </w:t>
      </w:r>
      <w:r>
        <w:rPr/>
        <w:t>C2800 C3709 ) C2805_=_C2807( C2805 C2807 ) C2805_=_C3065( C2805 C3065 ) C2805_=_C3639( C2805 C3639 ) \nC2805_=_C3670( C2805 C3670 ) C2805_=_C3704( C2805 C3704 ) C2805_=_C3792( C2805 C3792 ) C2805_=_C3968( C2805 C3968 ) C2805_=_C4030( C2805 C4030 ) C2805_=_C4047( C2805 C4047 ) \nC2805_=_C4075( C2805 C4075 ) C2807_=_C2836( C2807 C2836 ) C2807_=_C2846( C2807 C2846 ) C2807_=_C3066( C2807 C3066 ) C2807_=_C3330( C2807 C3330 ) C2807_=_C3544( C2807 C3544 ) \nC2807_=_C3705( C2807 C3705 ) C2807_=_C3718( C2807 C3718 ) C2807_=_C3752( C2807 C3752 ) C2807_=_C4031( C2807 C4031 ) C2807_=_C4048( C2807 C4048 ) C2807_=_C4055( C2807 C4055 ) \nC2807_=_C4076( C2807 C4076 ) C2836_=_C2846( C2836 C2846 ) C2836_=_C3066( C2836 C3066 ) C2836_=_C3330( C2836 C3330 ) C2836_=_C3544( C2836 C3544 ) C2836_=_C3705( C2836 C3705 ) \nC2836_=_C3718( C2836 C3718 ) C2836_=_C3752( C2836 C3752 ) C2836_=_C4031( C2836 C4031 ) C2836_=_C4048( C2836 C4048 ) C2836_=_C4055( C2836 C4055 ) C2836_=_C4076( C2836 C4076 ) \nC2846_=_C3066( C2846 C3066 ) C2846_=_C3330( C2846 C3330 ) C2846_=_C3544( C2846 C3544 ) C2846_=_C3705( C2846 C3705 ) C2846_=_C3718( C2846 C3718 ) C2846_=_C3752( C2846 C3752 ) \nC2846_=_C4031( C2846 C4031 ) C2846_=_C4048( C2846 C4048 ) C2846_=_C4055( C2846 C4055 ) C2846_=_C4076( C2846 C4076 ) C2868_=_C2965( C2868 C2965 ) C2868_=_C3056( C2868 C3056 ) \nC2868_=_C3568( C2868 C3568 ) C2868_=_C3695( C2868 C3695 ) C2868_=_C3696( C2868 C3696 ) C2868_=_C3697( C2868 C3697 ) C2868_=_C3698( C2868 C3698 ) C2868_=_C3699( C2868 C3699 ) \nC2868_=_C3700( C2868 C3700 ) C2868_=_C3701( C2868 C3701 ) C2868_=_C3702( C2868 C3702 ) C2868_=_C3703( C2868 C3703 ) C2868_=_C3704( C2868 C3704 ) C2868_=_C3705( C2868 C3705 ) \nC2868_=_C3706( C2868 C3706 ) C2868_=_C3707( C2868 C3707 ) C2868_=_C3708( C2868 C3708 ) C2868_=_C3709( C2868 C3709 ) C2965_=_C3056( C2965 C3056 ) C2965_=_C3568( C2965 C3568 ) \nC2965_=_C3695( C2965 C3695 ) C2965_=_C3696( C2965 C3696 ) C2965_=_C3697( C2965 C3697 ) C2965_=_C3698( C2965 C3698 ) C2965_=_C3699( C2965 C3699 ) C2965_=_C3700( C2965 C3700 ) \nC2965_=_C3701( C2965 C3701 ) C2965_=_C3702( C2965 C3702 ) C2965_=_C3703( C2965 C3703 ) C2965_=_C3704( C2965 C3704 ) C2965_=_C3705( C2965 C3705 ) C2965_=_C3706( C2965 C3706 ) \nC2965_=_C3707( C2965 C3707 ) C2965_=_C3708( C2965 C3708 ) C2965_=_C3709( C2965 C3709 ) C3056_=_C3065( C3056 C3065 ) C3056_=_C3066( C3056 C3066 ) C3056_=_C3568( C3056 C3568 ) \nC3056_=_C3695( C3056 C3695 ) C3056_=_C3696( C3056 C3696 ) C3056_=_C3697( C3056 C3697 ) C3056_=_C3698( C3056 C3698 ) C3056_=_C3699( C3056 C3699 ) C3056_=_C3700( C3056 C3700 ) \nC3056_=_C3701( C3056 C3701 ) C3056_=_C3702( C3056 C3702 ) C3056_=_C3703( C3056 C3703 ) C3056_=_C3704( C3056 C3704 ) C3056_=_C3705( C3056 C3705 ) C3056_=_C3706( C3056 C3706 ) \nC3056_=_C3707( C3056 C3707 ) C3056_=_C3708( C3056 C3708 ) C3056_=_C3709( C3056 C3709 ) C3065_=_C3066( C3065 C3066 ) C3065_=_C3639( C3065 C3639 ) C3065_=_C3670( C3065 C3670 ) \nC3065_=_C3704( C3065 C3704 ) C3065_=_C3792( C3065 C3792 ) C3065_=_C3968( C3065 C3968 ) C3065_=_C4030( C3065 C4030 ) C3065_=_C4047( C3065 C4047 ) C3065_=_C4075( C3065 C4075 ) \nC3066_=_C3330( C3066 C3330 ) C3066_=_C3544( C3066 C3544 ) C3066_=_C3705( C3066 C3705 ) C3066_=_C3718( C3066 C3718 ) C3066_=_C3752( C3066 C3752 ) C3066_=_C4031( C3066 C4031 ) \nC3066_=_C4048( C3066 C4048 ) C3066_=_C4055( C3066 C4055 ) C3066_=_C4076( C3066 C4076 ) C3330_=_C3544( C3330 C3544 ) C3330_=_C3705( C3330 C3705 ) C3330_=_C3718( C3330 C3718 ) \nC3330_=_C3752( C3330 C3752 ) C3330_=_C4031( C3330 C4031 ) C3330_=_C4048( C3330 C4048 ) C3330_=_C4055( C3330 C4055 ) C3330_=_C4076( C3330 C4076 ) C3544_=_C3705( C3544 C3705 ) \nC3544_=_C3718( C3544 C3718 ) C3544_=_C3752( C3544 C3752 ) C3544_=_C4031( C3544 C4031 ) C3544_=_C4048( C3544 C4048 ) C3544_=_C4055( C3544 C4055 ) C3544_=_C4076( C3544 C4076 ) \nC3568_=_C3695( C3568 C3695 ) C3568_=_C3696( C3568 C3696 ) C3568_=_C3697( C3568 C3697 ) C3568_=_C3698( C3568 C3698 ) C3568_=_C3699( C3568 C3699 ) C3568_=_C3700( C3568 C3700 ) \nC3568_=_C3701( C3568 C3701 ) C3568_=_C3702( C3568 C3702 ) C3568_=_C3703( C3568 C3703 ) C3568_=_C3704( C3568 C3704 ) C3568_=_C3705( C3568 C3705 ) C3568_=_C3706( C3568 C3706 ) \nC3568_=_C3707( C3568 C3707 ) C3568_=_C3708( C3568 C3708 ) C3568_=_C3709( C3568 C3709 ) C3639_=_C3670( C3639 C3670 ) C3639_=_C3704( C3639 C3704 ) C3639_=_C3792( C3639 C3792 ) \nC3639_=_C3968( C3639 C3968 ) C3639_=_C4030( C3639 C4030 ) C3639_=_C4047( C3639 C4047 ) C3639_=_C4075( C3639 C4075 ) C3670_=_C3704( C3670 C3704 ) C3670_=_C3792( C3670 C3792 ) \nC3670_=_C3968( C3670 C3968 ) C3670_=_C4030( C3670 C4030 ) C3670_=_C4047( C3670 C4047 ) C3670_=_C4075( C3670 C4075 ) C3695_=_C3696( C3695 C3696 ) C3695_=_C3697( C3695 C3697 ) \nC3695_=_C3698( C3695 C3698 ) C3695_=_C3699( C3695 C3699 ) C3695_=_C3700( C3695 C3700 ) C3695_=_C3701( C3695 C3701 ) C3695_=_C3702( C3695 C3702 ) C3695_=_C3703( C3695 C3703 ) \nC3695_=_C3704( C3695 C3704 ) C3695_=_C3705( C3695 C3705 ) C3695_=_C3706( C3695 C3706 ) C3695_=_C3707( C3695 C3707 ) C3695_=_C3708( C3695 C3708 ) C3695_=_C3709( C3695 C3709 ) \nC3695_=_C3718( C3695 C3718 ) C3696_=_C3697( C3696 C3697 ) C3696_=_C3698( C3696 C3698 ) C3696_=_C3699( C3696 C3699 ) C3696_=_C3700( C3696 C3700 ) C3696_=_C3701( C3696 C3701 ) \nC3696_=_C3702( C3696 C3702 ) C3696_=_C3703( C3696 C3703 ) C3696_=_C3704( C3696 C3704 ) C3696_=_C3705( C3696 C3705 ) C3696_=_C3706( C3696 C3706 ) C3696_=_C3707( C3696 C3707 ) \nC3696_=_C3708( C3696 C3708 ) C3696_=_C3709( C3696 C3709 ) C3697_=_C3698( C3697 C3698 ) C3697_=_C3699( C3697 C3699 ) C3697_=_C3700( C3697 C3700 ) C3697_=_C3701( C3697 C3701 ) \nC3697_=_C3702( C3697 C3702 ) C3697_=_C3703( C3697 C3703 ) C3697_=_C3704( C3697 C3704 ) C3697_=_C3705( C3697 C3705 ) C3697_=_C3706( C3697 C3706 ) C3697_=_C3707( C3697 C3707 ) \nC3697_=_C3708( C3697 C3708 ) C3697_=_C3709( C3697 C3709 ) C3698_=_C3699( C3698 C3699 ) C3698_=_C3700( C3698 C3700 ) C3698_=_C3701( C3698 C3701 ) C3698_=_C3702( C3698 C3702 ) \nC3698_=_C3703( C3698 C3703 ) C3698_=_C3704( C3698 C3704 ) C3698_=_C3705( C3698 C3705 ) C3698_=_C3706( C3698 C3706 ) C3698_=_C3707( C3698 C3707 ) C3698_=_C3708( C3698 C3708 ) \nC3698_=_C3709( C3698 C3709 ) C3699_=_C3700( C3699 C3700 ) C3699_=_C3701( C3699 C3701 ) C3699_=_C3702( C3699 C3702 ) C3699_=_C3703( C3699 C3703 ) C3699_=_C3704( C3699 C3704 ) \nC3699_=_C3705( C3699 C3705 ) C3699_=_C3706( C3699 C3706 ) C3699_=_C3707( C3699 C3707 ) C3699_=_C3708( C3699 C3708 ) C3699_=_C3709( C3699 C3709 ) C3700_=_C3701( C3700 C3701 ) \nC3700_=_C3702( C3700 C3702 ) C3700_=_C3703( C3700 C3703 ) C3700_=_C3704( C3700 C3704 ) C3700_=_C3705( C3700 C3705 ) C3700_=_C3706( C3700 C3706 ) C3700_=_C3707( C3700 C3707 ) \nC3700_=_C3708( C3700 C3708 ) C3700_=_C3709( C3700 C3709 ) C3700_=_C3968( C3700 C3968 ) C3701_=_C3702( C3701 C3702 ) C3701_=_C3703( C3701 C3703 ) C3701_=_C3704( C3701 C3704 ) \nC3701_=_C3705( C3701 C3705 ) C3701_=_C3706( C3701 C3706 ) C3701_=_C3707( C3701 C3707 ) C3701_=_C3708( C3701 C3708 ) C3701_=_C3709( C3701 C3709 ) C3702_=_C3703( C3702 C3703 ) \nC3702_=_C3704( C3702 C3704 ) C3702_=_C3705( C3702 C3705 ) C3702_=_C3706( C3702 C3706 ) C3702_=_C3707( C3702 C3707 ) C3702_=_C3708( C3702 C3708 ) C3702_=_C3709( C3702 C3709 ) \nC3702_=_C4030( C3702 C4030 ) C3702_=_C4031( C3702 C4031 ) C3703_=_C3704( C3703 C3704 ) C3703_=_C3705( C3703 C3705 ) C3703_=_C3706( C3703 C3706 ) C3703_=_C3707( C3703 C3707 ) \nC3703_=_C3708( C3703 C3708 ) C3703_=_C3709( C3703 C3709 ) C3703_=_C4047( C3703 C4047 ) C3703_=_C4048( C3703 C4048 ) C3704_=_C3705( C3704 C3705 ) C3704_=_C3706( C3704 C3706 ) \nC3704_=_C3707( C3704 C3707 ) C3704_=_C3708( C3704 C3708 ) C3704_=_C3709( C3704 C3709 ) C3704_=_C3792( C3704 C3792 ) C3704_=_C3968( C3704 C3968 ) C3704_=_C4030( C3704 C4030 ) \nC3704_=_C4047( C3704 C4047 ) C3704_=_C4075( C3704 C4075 ) C3705_=_C3706( C3705 C3706 ) C3705_=_C3707( C3705 C3707 ) C3705_=_C3708( C3705 C3708 ) C3705_=_C3709( C3705 C3709 ) \nC3705_=_C3718( C3705 C3718 ) C3705_=_C3752( C3705 C3752 ) C3705_=_C4031( C3705 C4031 ) C3705_=_C4048( C3705 C4048 ) C3705_=_C4055( C3705 C4055 ) C3705_=_C4076( C3705 C4076 ) \nC3706_=_C3707( C3706 C3707 ) C3706_=_C3708( C3706 C3708 ) C3706_=_C3709( C3706 C3709 ) C3707_=_C3708( C3707 C3708 ) C3707_=_C3709( C3707 C3709 ) C3708_=_C3709( C3708 C3709 ) \nC3718_=_C3752( C3718 C3752 ) C3718_=_C4031( C3718 C4031 ) C3718_=_C4048( C3718 C4048 ) C3718_=_C4055( C3718 C4055 ) C3718_=_C4076( C3718 C4076 ) C3752_=_C4031( C3752 C4031 ) \nC3752_=_C4048( C3752 C4048 ) C3752_=_C4055( C3752 C4055 ) C3752_=_C4076( C3752 C4076 ) C3792_=_C3968( C3792 C3968 ) C3792_=_C4030( C3792 C4030 ) C3792_=_C4047( C3792 C4047 ) \nC3792_=_C4075( C3792 C4075 ) C3968_=_C4030( C3968 C4030 ) C3968_=_C4047( C3968 C4047 ) C3968_=_C4075( C3968 C4075 ) C4030_=_C4031( C4030 C4031 ) C4030_=_C4047( C4030 C4047 ) \nC4030_=_C4075( C4030 C4075 ) C4031_=_C4048( C4031 C4048 ) C4031_=_C4055( C4031 C4055 ) C4031_=_C4076( C4031 C4076 ) C4047_=_C4048( C4047 C4048 ) C4047_=_C4075( C4047 C4075 ) \nC4048_=_C4055( C4048 C4055 ) C4048_=_C4076( C4048 C4076 ) C4055_=_C4076( C4055 C4076 ) "];87-&gt;118[label="104: C47 C71 C72 C140 C141 \nC162 C183 C238 C253 C284 C302 \nC313 C352 C496 C739 C830 C837 \nC843 C844 C875 C884 C890 C891 \nC978 C1028 C1212 C1354 C1363 C1368 \nC1370 C1376 C1448 C1538 C1676 C1699 \nC1767 C1910 C2107 C2126 C2169 C2195 \nC2196 C2197 C2198 C2199 C2200 C2201 \nC2202 C2203 C2204 C2206 C2207 C2208 \nC2209 C2210 C2211 C2212 C2213 C2359 \nC2434 C2502 C2560 C2567 C2610 C2621 \nC2800 C2805 C2807 C2836 C2846 C2868 \nC2965 C3056 C3065 C3066 C3330 C3544 \nC3568 C3639 C3670 C3695 C3696 C3697 \nC3698 C3699 C3700 C3701 C3702 C3703 \nC3706 C3707 C3708 C3709 C3718 C3752 \nC3792 C3968 C4030 C4031 C4047 C4048 \nC4055 C4075 C4076 \n1350: C47_=_C72 ,C47_=_C141 ,C47_=_C183 ,C47_=_C238 ,C47_=_C253 ,\nC47_=_C284 ,C47_=_C313 ,C47_=_C352 ,C47_=_C496 ,C47_=_C844 ,C47_=_C891 ,\nC47_=_C1370 ,C47_=_C2434 ,C47_=_C2807 ,C47_=_C2836 ,C47_=_C2846 ,C47_=_C3066 ,\nC47_=_C3330 ,C47_=_C3544 ,C47_=_C3718</w:t>
      </w:r>
    </w:p>
    <w:p>
      <w:pPr>
        <w:pStyle w:val="PreformattedText"/>
        <w:bidi w:val="0"/>
        <w:spacing w:before="0" w:after="0"/>
        <w:jc w:val="left"/>
        <w:rPr/>
      </w:pPr>
      <w:r>
        <w:rPr/>
        <w:t xml:space="preserve"> </w:t>
      </w:r>
      <w:r>
        <w:rPr/>
        <w:t>,C47_=_C3752 ,C47_=_C4031 ,C47_=_C4048 ,\nC47_=_C4055 ,C47_=_C4076 ,C71_=_C72 ,C71_=_C140 ,C71_=_C162 ,C71_=_C302 ,\nC71_=_C843 ,C71_=_C890 ,C71_=_C1028 ,C71_=_C1212 ,C71_=_C1368 ,C71_=_C1448 ,\nC71_=_C1538 ,C71_=_C1676 ,C71_=_C2107 ,C71_=_C2126 ,C71_=_C2359 ,C71_=_C2567 ,\nC71_=_C2610 ,C71_=_C2805 ,C71_=_C3065 ,C71_=_C3639 ,C71_=_C3670 ,C71_=_C3792 ,\nC71_=_C3968 ,C71_=_C4030 ,C71_=_C4047 ,C71_=_C4075 ,C72_=_C141 ,C72_=_C183 ,\nC72_=_C238 ,C72_=_C253 ,C72_=_C284 ,C72_=_C313 ,C72_=_C352 ,C72_=_C496 ,\nC72_=_C844 ,C72_=_C891 ,C72_=_C1370 ,C72_=_C2434 ,C72_=_C2807 ,C72_=_C2836 ,\nC72_=_C2846 ,C72_=_C3066 ,C72_=_C3330 ,C72_=_C3544 ,C72_=_C3718 ,C72_=_C3752 ,\nC72_=_C4031 ,C72_=_C4048 ,C72_=_C4055 ,C72_=_C4076 ,C140_=_C141 ,C140_=_C162 ,\nC140_=_C302 ,C140_=_C843 ,C140_=_C890 ,C140_=_C1028 ,C140_=_C1212 ,C140_=_C1368 ,\nC140_=_C1448 ,C140_=_C1538 ,C140_=_C1676 ,C140_=_C2107 ,C140_=_C2126 ,C140_=_C2359 ,\nC140_=_C2567 ,C140_=_C2610 ,C140_=_C2805 ,C140_=_C3065 ,C140_=_C3639 ,C140_=_C3670 ,\nC140_=_C3792 ,C140_=_C3968 ,C140_=_C4030 ,C140_=_C4047 ,C140_=_C4075 ,C141_=_C183 ,\nC141_=_C238 ,C141_=_C253 ,C141_=_C284 ,C141_=_C313 ,C141_=_C352 ,C141_=_C496 ,\nC141_=_C844 ,C141_=_C891 ,C141_=_C1370 ,C141_=_C2434 ,C141_=_C2807 ,C141_=_C2836 ,\nC141_=_C2846 ,C141_=_C3066 ,C141_=_C3330 ,C141_=_C3544 ,C141_=_C3718 ,C141_=_C3752 ,\nC141_=_C4031 ,C141_=_C4048 ,C141_=_C4055 ,C141_=_C4076 ,C162_=_C302 ,C162_=_C843 ,\nC162_=_C890 ,C162_=_C1028 ,C162_=_C1212 ,C162_=_C1368 ,C162_=_C1448 ,C162_=_C1538 ,\nC162_=_C1676 ,C162_=_C2107 ,C162_=_C2126 ,C162_=_C2359 ,C162_=_C2567 ,C162_=_C2610 ,\nC162_=_C2805 ,C162_=_C3065 ,C162_=_C3639 ,C162_=_C3670 ,C162_=_C3792 ,C162_=_C3968 ,\nC162_=_C4030 ,C162_=_C4047 ,C162_=_C4075 ,C183_=_C238 ,C183_=_C253 ,C183_=_C284 ,\nC183_=_C313 ,C183_=_C352 ,C183_=_C496 ,C183_=_C844 ,C183_=_C891 ,C183_=_C1370 ,\nC183_=_C2434 ,C183_=_C2807 ,C183_=_C2836 ,C183_=_C2846 ,C183_=_C3066 ,C183_=_C3330 ,\nC183_=_C3544 ,C183_=_C3718 ,C183_=_C3752 ,C183_=_C4031 ,C183_=_C4048 ,C183_=_C4055 ,\nC183_=_C4076 ,C238_=_C253 ,C238_=_C284 ,C238_=_C313 ,C238_=_C352 ,C238_=_C496 ,\nC238_=_C844 ,C238_=_C891 ,C238_=_C1370 ,C238_=_C2434 ,C238_=_C2807 ,C238_=_C2836 ,\nC238_=_C2846 ,C238_=_C3066 ,C238_=_C3330 ,C238_=_C3544 ,C238_=_C3718 ,C238_=_C3752 ,\nC238_=_C4031 ,C238_=_C4048 ,C238_=_C4055 ,C238_=_C4076 ,C253_=_C284 ,C253_=_C313 ,\nC253_=_C352 ,C253_=_C496 ,C253_=_C844 ,C253_=_C891 ,C253_=_C1370 ,C253_=_C2434 ,\nC253_=_C2807 ,C253_=_C2836 ,C253_=_C2846 ,C253_=_C3066 ,C253_=_C3330 ,C253_=_C3544 ,\nC253_=_C3718 ,C253_=_C3752 ,C253_=_C4031 ,C253_=_C4048 ,C253_=_C4055 ,C253_=_C4076 ,\nC284_=_C313 ,C284_=_C352 ,C284_=_C496 ,C284_=_C844 ,C284_=_C891 ,C284_=_C1370 ,\nC284_=_C2434 ,C284_=_C2807 ,C284_=_C2836 ,C284_=_C2846 ,C284_=_C3066 ,C284_=_C3330 ,\nC284_=_C3544 ,C284_=_C3718 ,C284_=_C3752 ,C284_=_C4031 ,C284_=_C4048 ,C284_=_C4055 ,\nC284_=_C4076 ,C302_=_C843 ,C302_=_C890 ,C302_=_C1028 ,C302_=_C1212 ,C302_=_C1368 ,\nC302_=_C1448 ,C302_=_C1538 ,C302_=_C1676 ,C302_=_C2107 ,C302_=_C2126 ,C302_=_C2359 ,\nC302_=_C2567 ,C302_=_C2610 ,C302_=_C2805 ,C302_=_C3065 ,C302_=_C3639 ,C302_=_C3670 ,\nC302_=_C3792 ,C302_=_C3968 ,C302_=_C4030 ,C302_=_C4047 ,C302_=_C4075 ,C313_=_C352 ,\nC313_=_C496 ,C313_=_C844 ,C313_=_C891 ,C313_=_C1370 ,C313_=_C2434 ,C313_=_C2807 ,\nC313_=_C2836 ,C313_=_C2846 ,C313_=_C3066 ,C313_=_C3330 ,C313_=_C3544 ,C313_=_C3718 ,\nC313_=_C3752 ,C313_=_C4031 ,C313_=_C4048 ,C313_=_C4055 ,C313_=_C4076 ,C352_=_C496 ,\nC352_=_C844 ,C352_=_C891 ,C352_=_C1370 ,C352_=_C2434 ,C352_=_C2807 ,C352_=_C2836 ,\nC352_=_C2846 ,C352_=_C3066 ,C352_=_C3330 ,C352_=_C3544 ,C352_=_C3718 ,C352_=_C3752 ,\nC352_=_C4031 ,C352_=_C4048 ,C352_=_C4055 ,C352_=_C4076 ,C496_=_C844 ,C496_=_C891 ,\nC496_=_C1370 ,C496_=_C2434 ,C496_=_C2807 ,C496_=_C2836 ,C496_=_C2846 ,C496_=_C3066 ,\nC496_=_C3330 ,C496_=_C3544 ,C496_=_C3718 ,C496_=_C3752 ,C496_=_C4031 ,C496_=_C4048 ,\nC496_=_C4055 ,C496_=_C4076 ,C739_=_C830 ,C739_=_C875 ,C739_=_C1354 ,C739_=_C1376 ,\nC739_=_C1699 ,C739_=_C1767 ,C739_=_C2169 ,C739_=_C2195 ,C739_=_C2196 ,C739_=_C2197 ,\nC739_=_C2198 ,C739_=_C2199 ,C739_=_C2200 ,C739_=_C2201 ,C739_=_C2202 ,C739_=_C2203 ,\nC739_=_C2204 ,C739_=_C2206 ,C739_=_C2207 ,C739_=_C2208 ,C739_=_C2209 ,C739_=_C2210 ,\nC739_=_C2211 ,C739_=_C2212 ,C739_=_C2213 ,C830_=_C837 ,C830_=_C843 ,C830_=_C844 ,\nC830_=_C875 ,C830_=_C1354 ,C830_=_C1376 ,C830_=_C1699 ,C830_=_C1767 ,C830_=_C2169 ,\nC830_=_C2195 ,C830_=_C2196 ,C830_=_C2197 ,C830_=_C2198 ,C830_=_C2199 ,C830_=_C2200 ,\nC830_=_C2201 ,C830_=_C2202 ,C830_=_C2203 ,C830_=_C2204 ,C830_=_C2206 ,C830_=_C2207 ,\nC830_=_C2208 ,C830_=_C2209 ,C830_=_C2210 ,C830_=_C2211 ,C830_=_C2212 ,C830_=_C2213 ,\nC837_=_C843 ,C837_=_C844 ,C837_=_C884 ,C837_=_C978 ,C837_=_C1363 ,C837_=_C1910 ,\nC837_=_C2502 ,C837_=_C2560 ,C837_=_C2621 ,C837_=_C2800 ,C837_=_C2868 ,C837_=_C2965 ,\nC837_=_C3056 ,C837_=_C3568 ,C837_=_C3695 ,C837_=_C3696 ,C837_=_C3697 ,C837_=_C3698 ,\nC837_=_C3699 ,C837_=_C3700 ,C837_=_C3701 ,C837_=_C3702 ,C837_=_C3703 ,C837_=_C3706 ,\nC837_=_C3707 ,C837_=_C3708 ,C837_=_C3709 ,C843_=_C844 ,C843_=_C890 ,C843_=_C1028 ,\nC843_=_C1212 ,C843_=_C1368 ,C843_=_C1448 ,C843_=_C1538 ,C843_=_C1676 ,C843_=_C2107 ,\nC843_=_C2126 ,C843_=_C2359 ,C843_=_C2567 ,C843_=_C2610 ,C843_=_C2805 ,C843_=_C3065 ,\nC843_=_C3639 ,C843_=_C3670 ,C843_=_C3792 ,C843_=_C3968 ,C843_=_C4030 ,C843_=_C4047 ,\nC843_=_C4075 ,C844_=_C891 ,C844_=_C1370 ,C844_=_C2434 ,C844_=_C2807 ,C844_=_C2836 ,\nC844_=_C2846 ,C844_=_C3066 ,C844_=_C3330 ,C844_=_C3544 ,C844_=_C3718 ,C844_=_C3752 ,\nC844_=_C4031 ,C844_=_C4048 ,C844_=_C4055 ,C844_=_C4076 ,C875_=_C884 ,C875_=_C890 ,\nC875_=_C891 ,C875_=_C1354 ,C875_=_C1376 ,C875_=_C1699 ,C875_=_C1767 ,C875_=_C2169 ,\nC875_=_C2195 ,C875_=_C2196 ,C875_=_C2197 ,C875_=_C2198 ,C875_=_C2199 ,C875_=_C2200 ,\nC875_=_C2201 ,C875_=_C2202 ,C875_=_C2203 ,C875_=_C2204 ,C875_=_C2206 ,C875_=_C2207 ,\nC875_=_C2208 ,C875_=_C2209 ,C875_=_C2210 ,C875_=_C2211 ,C875_=_C2212 ,C875_=_C2213 ,\nC884_=_C890 ,C884_=_C891 ,C884_=_C978 ,C884_=_C1363 ,C884_=_C1910 ,C884_=_C2502 ,\nC884_=_C2560 ,C884_=_C2621 ,C884_=_C2800 ,C884_=_C2868 ,C884_=_C2965 ,C884_=_C3056 ,\nC884_=_C3568 ,C884_=_C3695 ,C884_=_C3696 ,C884_=_C3697 ,C884_=_C3698 ,C884_=_C3699 ,\nC884_=_C3700 ,C884_=_C3701 ,C884_=_C3702 ,C884_=_C3703 ,C884_=_C3706 ,C884_=_C3707 ,\nC884_=_C3708 ,C884_=_C3709 ,C890_=_C891 ,C890_=_C1028 ,C890_=_C1212 ,C890_=_C1368 ,\nC890_=_C1448 ,C890_=_C1538 ,C890_=_C1676 ,C890_=_C2107 ,C890_=_C2126 ,C890_=_C2359 ,\nC890_=_C2567 ,C890_=_C2610 ,C890_=_C2805 ,C890_=_C3065 ,C890_=_C3639 ,C890_=_C3670 ,\nC890_=_C3792 ,C890_=_C3968 ,C890_=_C4030 ,C890_=_C4047 ,C890_=_C4075 ,C891_=_C1370 ,\nC891_=_C2434 ,C891_=_C2807 ,C891_=_C2836 ,C891_=_C2846 ,C891_=_C3066 ,C891_=_C3330 ,\nC891_=_C3544 ,C891_=_C3718 ,C891_=_C3752 ,C891_=_C4031 ,C891_=_C4048 ,C891_=_C4055 ,\nC891_=_C4076 ,C978_=_C1363 ,C978_=_C1910 ,C978_=_C2502 ,C978_=_C2560 ,C978_=_C2621 ,\nC978_=_C2800 ,C978_=_C2868 ,C978_=_C2965 ,C978_=_C3056 ,C978_=_C3568 ,C978_=_C3695 ,\nC978_=_C3696 ,C978_=_C3697 ,C978_=_C3698 ,C978_=_C3699 ,C978_=_C3700 ,C978_=_C3701 ,\nC978_=_C3702 ,C978_=_C3703 ,C978_=_C3706 ,C978_=_C3707 ,C978_=_C3708 ,C978_=_C3709 ,\nC1028_=_C1212 ,C1028_=_C1368 ,C1028_=_C1448 ,C1028_=_C1538 ,C1028_=_C1676 ,C1028_=_C2107 ,\nC1028_=_C2126 ,C1028_=_C2359 ,C1028_=_C2567 ,C1028_=_C2610 ,C1028_=_C2805 ,C1028_=_C3065 ,\nC1028_=_C3639 ,C1028_=_C3670 ,C1028_=_C3792 ,C1028_=_C3968 ,C1028_=_C4030 ,C1028_=_C4047 ,\nC1028_=_C4075 ,C1212_=_C1368 ,C1212_=_C1448 ,C1212_=_C1538 ,C1212_=_C1676 ,C1212_=_C2107 ,\nC1212_=_C2126 ,C1212_=_C2359 ,C1212_=_C2567 ,C1212_=_C2610 ,C1212_=_C2805 ,C1212_=_C3065 ,\nC1212_=_C3639 ,C1212_=_C3670 ,C1212_=_C3792 ,C1212_=_C3968 ,C1212_=_C4030 ,C1212_=_C4047 ,\nC1212_=_C4075 ,C1354_=_C1363 ,C1354_=_C1368 ,C1354_=_C1370 ,C1354_=_C1376 ,C1354_=_C1699 ,\nC1354_=_C1767 ,C1354_=_C2169 ,C1354_=_C2195 ,C1354_=_C2196 ,C1354_=_C2197 ,C1354_=_C2198 ,\nC1354_=_C2199 ,C1354_=_C2200 ,C1354_=_C2201 ,C1354_=_C2202 ,C1354_=_C2203 ,C1354_=_C2204 ,\nC1354_=_C2206 ,C1354_=_C2207 ,C1354_=_C2208 ,C1354_=_C2209 ,C1354_=_C2210 ,C1354_=_C2211 ,\nC1354_=_C2212 ,C1354_=_C2213 ,C1363_=_C1368 ,C1363_=_C1370 ,C1363_=_C1910 ,C1363_=_C2502 ,\nC1363_=_C2560 ,C1363_=_C2621 ,C1363_=_C2800 ,C1363_=_C2868 ,C1363_=_C2965 ,C1363_=_C3056 ,\nC1363_=_C3568 ,C1363_=_C3695 ,C1363_=_C3696 ,C1363_=_C3697 ,C1363_=_C3698 ,C1363_=_C3699 ,\nC1363_=_C3700 ,C1363_=_C3701 ,C1363_=_C3702 ,C1363_=_C3703 ,C1363_=_C3706 ,C1363_=_C3707 ,\nC1363_=_C3708 ,C1363_=_C3709 ,C1368_=_C1370 ,C1368_=_C1448 ,C1368_=_C1538 ,C1368_=_C1676 ,\nC1368_=_C2107 ,C1368_=_C2126 ,C1368_=_C2359 ,C1368_=_C2567 ,C1368_=_C2610 ,C1368_=_C2805 ,\nC1368_=_C3065 ,C1368_=_C3639 ,C1368_=_C3670 ,C1368_=_C3792 ,C1368_=_C3968 ,C1368_=_C4030 ,\nC1368_=_C4047 ,C1368_=_C4075 ,C1370_=_C2434 ,C1370_=_C2807 ,C1370_=_C2836 ,C1370_=_C2846 ,\nC1370_=_C3066 ,C1370_=_C3330 ,C1370_=_C3544 ,C1370_=_C3718 ,C1370_=_C3752 ,C1370_=_C4031 ,\nC1370_=_C4048 ,C1370_=_C4055 ,C1370_=_C4076 ,C1376_=_C1699 ,C1376_=_C1767 ,C1376_=_C2169 ,\nC1376_=_C2195 ,C1376_=_C2196 ,C1376_=_C2197 ,C1376_=_C2198 ,C1376_=_C2199 ,C1376_=_C2200 ,\nC1376_=_C2201 ,C1376_=_C2202 ,C1376_=_C2203 ,C1376_=_C2204 ,C1376_=_C2206 ,C1376_=_C2207 ,\nC1376_=_C2208 ,C1376_=_C2209 ,C1376_=_C2210 ,C1376_=_C2211 ,C1376_=_C2212 ,C1376_=_C2213 ,\nC1448_=_C1538 ,C1448_=_C1676 ,C1448_=_C2107 ,C1448_=_C2126 ,C1448_=_C2359 ,C1448_=_C2567 ,\nC1448_=_C2610 ,C1448_=_C2805 ,C1448_=_C3065 ,C1448_=_C3639 ,C1448_=_C3670 ,C1448_=_C3792 ,\nC1448_=_C3968 ,C1448_=_C4030 ,C1448_=_C4047 ,C1448_=_C4075 ,C1538_=_C1676 ,C1538_=_C2107 ,\nC1538_=_C2126 ,C1538_=_C2359 ,C1538_=_C2567 ,C1538_=_C2610 ,C1538_=_C2805 ,C1538_=_C3065 ,\nC1538_=_C3639 ,C1538_=_C3670 ,C1538_=_C3792 ,C1538_=_C3968 ,C1538_=_C4030 ,C1538_=_C4047 ,\nC1538_=_C4075 ,C1676_=_C2107 ,C1676_=_C2126 ,C1676_=_C2359 ,C1676_=_C2567 ,C1676_=_C2610 ,\nC1676_=_C2805 ,C1676_=_C3065 ,C1676_=_C3639 ,C1676_=_C3670 ,C1676_=_C3792 ,C1676_=_C3968 ,\nC1676_=_C4030 ,C1676_=_C4047</w:t>
      </w:r>
    </w:p>
    <w:p>
      <w:pPr>
        <w:pStyle w:val="PreformattedText"/>
        <w:bidi w:val="0"/>
        <w:spacing w:before="0" w:after="0"/>
        <w:jc w:val="left"/>
        <w:rPr/>
      </w:pPr>
      <w:r>
        <w:rPr/>
        <w:t xml:space="preserve"> </w:t>
      </w:r>
      <w:r>
        <w:rPr/>
        <w:t>,C1676_=_C4075 ,C1699_=_C1767 ,C1699_=_C2169 ,C1699_=_C2195 ,\nC1699_=_C2196 ,C1699_=_C2197 ,C1699_=_C2198 ,C1699_=_C2199 ,C1699_=_C2200 ,C1699_=_C2201 ,\nC1699_=_C2202 ,C1699_=_C2203 ,C1699_=_C2204 ,C1699_=_C2206 ,C1699_=_C2207 ,C1699_=_C2208 ,\nC1699_=_C2209 ,C1699_=_C2210 ,C1699_=_C2211 ,C1699_=_C2212 ,C1699_=_C2213 ,C1767_=_C2169 ,\nC1767_=_C2195 ,C1767_=_C2196 ,C1767_=_C2197 ,C1767_=_C2198 ,C1767_=_C2199 ,C1767_=_C2200 ,\nC1767_=_C2201 ,C1767_=_C2202 ,C1767_=_C2203 ,C1767_=_C2204 ,C1767_=_C2206 ,C1767_=_C2207 ,\nC1767_=_C2208 ,C1767_=_C2209 ,C1767_=_C2210 ,C1767_=_C2211 ,C1767_=_C2212 ,C1767_=_C2213 ,\nC1910_=_C2502 ,C1910_=_C2560 ,C1910_=_C2621 ,C1910_=_C2800 ,C1910_=_C2868 ,C1910_=_C2965 ,\nC1910_=_C3056 ,C1910_=_C3568 ,C1910_=_C3695 ,C1910_=_C3696 ,C1910_=_C3697 ,C1910_=_C3698 ,\nC1910_=_C3699 ,C1910_=_C3700 ,C1910_=_C3701 ,C1910_=_C3702 ,C1910_=_C3703 ,C1910_=_C3706 ,\nC1910_=_C3707 ,C1910_=_C3708 ,C1910_=_C3709 ,C2107_=_C2126 ,C2107_=_C2359 ,C2107_=_C2567 ,\nC2107_=_C2610 ,C2107_=_C2805 ,C2107_=_C3065 ,C2107_=_C3639 ,C2107_=_C3670 ,C2107_=_C3792 ,\nC2107_=_C3968 ,C2107_=_C4030 ,C2107_=_C4047 ,C2107_=_C4075 ,C2126_=_C2359 ,C2126_=_C2567 ,\nC2126_=_C2610 ,C2126_=_C2805 ,C2126_=_C3065 ,C2126_=_C3639 ,C2126_=_C3670 ,C2126_=_C3792 ,\nC2126_=_C3968 ,C2126_=_C4030 ,C2126_=_C4047 ,C2126_=_C4075 ,C2169_=_C2195 ,C2169_=_C2196 ,\nC2169_=_C2197 ,C2169_=_C2198 ,C2169_=_C2199 ,C2169_=_C2200 ,C2169_=_C2201 ,C2169_=_C2202 ,\nC2169_=_C2203 ,C2169_=_C2204 ,C2169_=_C2206 ,C2169_=_C2207 ,C2169_=_C2208 ,C2169_=_C2209 ,\nC2169_=_C2210 ,C2169_=_C2211 ,C2169_=_C2212 ,C2169_=_C2213 ,C2195_=_C2196 ,C2195_=_C2197 ,\nC2195_=_C2198 ,C2195_=_C2199 ,C2195_=_C2200 ,C2195_=_C2201 ,C2195_=_C2202 ,C2195_=_C2203 ,\nC2195_=_C2204 ,C2195_=_C2206 ,C2195_=_C2207 ,C2195_=_C2208 ,C2195_=_C2209 ,C2195_=_C2210 ,\nC2195_=_C2211 ,C2195_=_C2212 ,C2195_=_C2213 ,C2196_=_C2197 ,C2196_=_C2198 ,C2196_=_C2199 ,\nC2196_=_C2200 ,C2196_=_C2201 ,C2196_=_C2202 ,C2196_=_C2203 ,C2196_=_C2204 ,C2196_=_C2206 ,\nC2196_=_C2207 ,C2196_=_C2208 ,C2196_=_C2209 ,C2196_=_C2210 ,C2196_=_C2211 ,C2196_=_C2212 ,\nC2196_=_C2213 ,C2196_=_C2621 ,C2197_=_C2198 ,C2197_=_C2199 ,C2197_=_C2200 ,C2197_=_C2201 ,\nC2197_=_C2202 ,C2197_=_C2203 ,C2197_=_C2204 ,C2197_=_C2206 ,C2197_=_C2207 ,C2197_=_C2208 ,\nC2197_=_C2209 ,C2197_=_C2210 ,C2197_=_C2211 ,C2197_=_C2212 ,C2197_=_C2213 ,C2197_=_C2800 ,\nC2197_=_C2805 ,C2197_=_C2807 ,C2198_=_C2199 ,C2198_=_C2200 ,C2198_=_C2201 ,C2198_=_C2202 ,\nC2198_=_C2203 ,C2198_=_C2204 ,C2198_=_C2206 ,C2198_=_C2207 ,C2198_=_C2208 ,C2198_=_C2209 ,\nC2198_=_C2210 ,C2198_=_C2211 ,C2198_=_C2212 ,C2198_=_C2213 ,C2198_=_C3056 ,C2198_=_C3065 ,\nC2198_=_C3066 ,C2199_=_C2200 ,C2199_=_C2201 ,C2199_=_C2202 ,C2199_=_C2203 ,C2199_=_C2204 ,\nC2199_=_C2206 ,C2199_=_C2207 ,C2199_=_C2208 ,C2199_=_C2209 ,C2199_=_C2210 ,C2199_=_C2211 ,\nC2199_=_C2212 ,C2199_=_C2213 ,C2200_=_C2201 ,C2200_=_C2202 ,C2200_=_C2203 ,C2200_=_C2204 ,\nC2200_=_C2206 ,C2200_=_C2207 ,C2200_=_C2208 ,C2200_=_C2209 ,C2200_=_C2210 ,C2200_=_C2211 ,\nC2200_=_C2212 ,C2200_=_C2213 ,C2201_=_C2202 ,C2201_=_C2203 ,C2201_=_C2204 ,C2201_=_C2206 ,\nC2201_=_C2207 ,C2201_=_C2208 ,C2201_=_C2209 ,C2201_=_C2210 ,C2201_=_C2211 ,C2201_=_C2212 ,\nC2201_=_C2213 ,C2202_=_C2203 ,C2202_=_C2204 ,C2202_=_C2206 ,C2202_=_C2207 ,C2202_=_C2208 ,\nC2202_=_C2209 ,C2202_=_C2210 ,C2202_=_C2211 ,C2202_=_C2212 ,C2202_=_C2213 ,C2203_=_C2204 ,\nC2203_=_C2206 ,C2203_=_C2207 ,C2203_=_C2208 ,C2203_=_C2209 ,C2203_=_C2210 ,C2203_=_C2211 ,\nC2203_=_C2212 ,C2203_=_C2213 ,C2204_=_C2206 ,C2204_=_C2207 ,C2204_=_C2208 ,C2204_=_C2209 ,\nC2204_=_C2210 ,C2204_=_C2211 ,C2204_=_C2212 ,C2204_=_C2213 ,C2206_=_C2207 ,C2206_=_C2208 ,\nC2206_=_C2209 ,C2206_=_C2210 ,C2206_=_C2211 ,C2206_=_C2212 ,C2206_=_C2213 ,C2207_=_C2208 ,\nC2207_=_C2209 ,C2207_=_C2210 ,C2207_=_C2211 ,C2207_=_C2212 ,C2207_=_C2213 ,C2208_=_C2209 ,\nC2208_=_C2210 ,C2208_=_C2211 ,C2208_=_C2212 ,C2208_=_C2213 ,C2208_=_C3699 ,C2209_=_C2210 ,\nC2209_=_C2211 ,C2209_=_C2212 ,C2209_=_C2213 ,C2210_=_C2211 ,C2210_=_C2212 ,C2210_=_C2213 ,\nC2210_=_C3701 ,C2211_=_C2212 ,C2211_=_C2213 ,C2212_=_C2213 ,C2212_=_C3702 ,C2212_=_C4030 ,\nC2212_=_C4031 ,C2213_=_C3703 ,C2213_=_C4047 ,C2213_=_C4048 ,C2359_=_C2567 ,C2359_=_C2610 ,\nC2359_=_C2805 ,C2359_=_C3065 ,C2359_=_C3639 ,C2359_=_C3670 ,C2359_=_C3792 ,C2359_=_C3968 ,\nC2359_=_C4030 ,C2359_=_C4047 ,C2359_=_C4075 ,C2434_=_C2807 ,C2434_=_C2836 ,C2434_=_C2846 ,\nC2434_=_C3066 ,C2434_=_C3330 ,C2434_=_C3544 ,C2434_=_C3718 ,C2434_=_C3752 ,C2434_=_C4031 ,\nC2434_=_C4048 ,C2434_=_C4055 ,C2434_=_C4076 ,C2502_=_C2560 ,C2502_=_C2621 ,C2502_=_C2800 ,\nC2502_=_C2868 ,C2502_=_C2965 ,C2502_=_C3056 ,C2502_=_C3568 ,C2502_=_C3695 ,C2502_=_C3696 ,\nC2502_=_C3697 ,C2502_=_C3698 ,C2502_=_C3699 ,C2502_=_C3700 ,C2502_=_C3701 ,C2502_=_C3702 ,\nC2502_=_C3703 ,C2502_=_C3706 ,C2502_=_C3707 ,C2502_=_C3708 ,C2502_=_C3709 ,C2560_=_C2567 ,\nC2560_=_C2621 ,C2560_=_C2800 ,C2560_=_C2868 ,C2560_=_C2965 ,C2560_=_C3056 ,C2560_=_C3568 ,\nC2560_=_C3695 ,C2560_=_C3696 ,C2560_=_C3697 ,C2560_=_C3698 ,C2560_=_C3699 ,C2560_=_C3700 ,\nC2560_=_C3701 ,C2560_=_C3702 ,C2560_=_C3703 ,C2560_=_C3706 ,C2560_=_C3707 ,C2560_=_C3708 ,\nC2560_=_C3709 ,C2567_=_C2610 ,C2567_=_C2805 ,C2567_=_C3065 ,C2567_=_C3639 ,C2567_=_C3670 ,\nC2567_=_C3792 ,C2567_=_C3968 ,C2567_=_C4030 ,C2567_=_C4047 ,C2567_=_C4075 ,C2610_=_C2805 ,\nC2610_=_C3065 ,C2610_=_C3639 ,C2610_=_C3670 ,C2610_=_C3792 ,C2610_=_C3968 ,C2610_=_C4030 ,\nC2610_=_C4047 ,C2610_=_C4075 ,C2621_=_C2800 ,C2621_=_C2868 ,C2621_=_C2965 ,C2621_=_C3056 ,\nC2621_=_C3568 ,C2621_=_C3695 ,C2621_=_C3696 ,C2621_=_C3697 ,C2621_=_C3698 ,C2621_=_C3699 ,\nC2621_=_C3700 ,C2621_=_C3701 ,C2621_=_C3702 ,C2621_=_C3703 ,C2621_=_C3706 ,C2621_=_C3707 ,\nC2621_=_C3708 ,C2621_=_C3709 ,C2800_=_C2805 ,C2800_=_C2807 ,C2800_=_C2868 ,C2800_=_C2965 ,\nC2800_=_C3056 ,C2800_=_C3568 ,C2800_=_C3695 ,C2800_=_C3696 ,C2800_=_C3697 ,C2800_=_C3698 ,\nC2800_=_C3699 ,C2800_=_C3700 ,C2800_=_C3701 ,C2800_=_C3702 ,C2800_=_C3703 ,C2800_=_C3706 ,\nC2800_=_C3707 ,C2800_=_C3708 ,C2800_=_C3709 ,C2805_=_C2807 ,C2805_=_C3065 ,C2805_=_C3639 ,\nC2805_=_C3670 ,C2805_=_C3792 ,C2805_=_C3968 ,C2805_=_C4030 ,C2805_=_C4047 ,C2805_=_C4075 ,\nC2807_=_C2836 ,C2807_=_C2846 ,C2807_=_C3066 ,C2807_=_C3330 ,C2807_=_C3544 ,C2807_=_C3718 ,\nC2807_=_C3752 ,C2807_=_C4031 ,C2807_=_C4048 ,C2807_=_C4055 ,C2807_=_C4076 ,C2836_=_C2846 ,\nC2836_=_C3066 ,C2836_=_C3330 ,C2836_=_C3544 ,C2836_=_C3718 ,C2836_=_C3752 ,C2836_=_C4031 ,\nC2836_=_C4048 ,C2836_=_C4055 ,C2836_=_C4076 ,C2846_=_C3066 ,C2846_=_C3330 ,C2846_=_C3544 ,\nC2846_=_C3718 ,C2846_=_C3752 ,C2846_=_C4031 ,C2846_=_C4048 ,C2846_=_C4055 ,C2846_=_C4076 ,\nC2868_=_C2965 ,C2868_=_C3056 ,C2868_=_C3568 ,C2868_=_C3695 ,C2868_=_C3696 ,C2868_=_C3697 ,\nC2868_=_C3698 ,C2868_=_C3699 ,C2868_=_C3700 ,C2868_=_C3701 ,C2868_=_C3702 ,C2868_=_C3703 ,\nC2868_=_C3706 ,C2868_=_C3707 ,C2868_=_C3708 ,C2868_=_C3709 ,C2965_=_C3056 ,C2965_=_C3568 ,\nC2965_=_C3695 ,C2965_=_C3696 ,C2965_=_C3697 ,C2965_=_C3698 ,C2965_=_C3699 ,C2965_=_C3700 ,\nC2965_=_C3701 ,C2965_=_C3702 ,C2965_=_C3703 ,C2965_=_C3706 ,C2965_=_C3707 ,C2965_=_C3708 ,\nC2965_=_C3709 ,C3056_=_C3065 ,C3056_=_C3066 ,C3056_=_C3568 ,C3056_=_C3695 ,C3056_=_C3696 ,\nC3056_=_C3697 ,C3056_=_C3698 ,C3056_=_C3699 ,C3056_=_C3700 ,C3056_=_C3701 ,C3056_=_C3702 ,\nC3056_=_C3703 ,C3056_=_C3706 ,C3056_=_C3707 ,C3056_=_C3708 ,C3056_=_C3709 ,C3065_=_C3066 ,\nC3065_=_C3639 ,C3065_=_C3670 ,C3065_=_C3792 ,C3065_=_C3968 ,C3065_=_C4030 ,C3065_=_C4047 ,\nC3065_=_C4075 ,C3066_=_C3330 ,C3066_=_C3544 ,C3066_=_C3718 ,C3066_=_C3752 ,C3066_=_C4031 ,\nC3066_=_C4048 ,C3066_=_C4055 ,C3066_=_C4076 ,C3330_=_C3544 ,C3330_=_C3718 ,C3330_=_C3752 ,\nC3330_=_C4031 ,C3330_=_C4048 ,C3330_=_C4055 ,C3330_=_C4076 ,C3544_=_C3718 ,C3544_=_C3752 ,\nC3544_=_C4031 ,C3544_=_C4048 ,C3544_=_C4055 ,C3544_=_C4076 ,C3568_=_C3695 ,C3568_=_C3696 ,\nC3568_=_C3697 ,C3568_=_C3698 ,C3568_=_C3699 ,C3568_=_C3700 ,C3568_=_C3701 ,C3568_=_C3702 ,\nC3568_=_C3703 ,C3568_=_C3706 ,C3568_=_C3707 ,C3568_=_C3708 ,C3568_=_C3709 ,C3639_=_C3670 ,\nC3639_=_C3792 ,C3639_=_C3968 ,C3639_=_C4030 ,C3639_=_C4047 ,C3639_=_C4075 ,C3670_=_C3792 ,\nC3670_=_C3968 ,C3670_=_C4030 ,C3670_=_C4047 ,C3670_=_C4075 ,C3695_=_C3696 ,C3695_=_C3697 ,\nC3695_=_C3698 ,C3695_=_C3699 ,C3695_=_C3700 ,C3695_=_C3701 ,C3695_=_C3702 ,C3695_=_C3703 ,\nC3695_=_C3706 ,C3695_=_C3707 ,C3695_=_C3708 ,C3695_=_C3709 ,C3695_=_C3718 ,C3696_=_C3697 ,\nC3696_=_C3698 ,C3696_=_C3699 ,C3696_=_C3700 ,C3696_=_C3701 ,C3696_=_C3702 ,C3696_=_C3703 ,\nC3696_=_C3706 ,C3696_=_C3707 ,C3696_=_C3708 ,C3696_=_C3709 ,C3697_=_C3698 ,C3697_=_C3699 ,\nC3697_=_C3700 ,C3697_=_C3701 ,C3697_=_C3702 ,C3697_=_C3703 ,C3697_=_C3706 ,C3697_=_C3707 ,\nC3697_=_C3708 ,C3697_=_C3709 ,C3698_=_C3699 ,C3698_=_C3700 ,C3698_=_C3701 ,C3698_=_C3702 ,\nC3698_=_C3703 ,C3698_=_C3706 ,C3698_=_C3707 ,C3698_=_C3708 ,C3698_=_C3709 ,C3699_=_C3700 ,\nC3699_=_C3701 ,C3699_=_C3702 ,C3699_=_C3703 ,C3699_=_C3706 ,C3699_=_C3707 ,C3699_=_C3708 ,\nC3699_=_C3709 ,C3700_=_C3701 ,C3700_=_C3702 ,C3700_=_C3703 ,C3700_=_C3706 ,C3700_=_C3707 ,\nC3700_=_C3708 ,C3700_=_C3709 ,C3700_=_C3968 ,C3701_=_C3702 ,C3701_=_C3703 ,C3701_=_C3706 ,\nC3701_=_C3707 ,C3701_=_C3708 ,C3701_=_C3709 ,C3702_=_C3703 ,C3702_=_C3706 ,C3702_=_C3707 ,\nC3702_=_C3708 ,C3702_=_C3709 ,C3702_=_C4030 ,C3702_=_C4031 ,C3703_=_C3706 ,C3703_=_C3707 ,\nC3703_=_C3708 ,C3703_=_C3709 ,C3703_=_C4047 ,C3703_=_C4048 ,C3706_=_C3707 ,C3706_=_C3708 ,\nC3706_=_C3709 ,C3707_=_C3708 ,C3707_=_C3709 ,C3708_=_C3709 ,C3718_=_C3752 ,C3718_=_C4031 ,\nC3718_=_C4048 ,C3718_=_C4055 ,C3718_=_C4076 ,C3752_=_C4031 ,C3752_=_C4048 ,C3752_=_C4055 ,\nC3752_=_C4076 ,C3792_=_C3968 ,C3792_=_C4030 ,C3792_=_C4047 ,C3792_=_C4075 ,C3968_=_C4030 ,\nC3968_=_C4047 ,C3968_=_C4075 ,C4030_=_C4031 ,C4030_=_C4047 ,C4030_=_C4075 ,C4031_=_C4048 ,\nC4031_=_C4055 ,C4031_=_C4076 ,C4047_=_C4048 ,C4047_=_C4075 ,C4048_=_C4055 ,C4048_=_C4076 ,\nC4055_=_C4076 ,"];119[shape=box, label="id:119 level: 5\n153: C5 C7 C9 C10 C25 \nC26</w:t>
      </w:r>
    </w:p>
    <w:p>
      <w:pPr>
        <w:pStyle w:val="PreformattedText"/>
        <w:bidi w:val="0"/>
        <w:spacing w:before="0" w:after="0"/>
        <w:jc w:val="left"/>
        <w:rPr/>
      </w:pPr>
      <w:r>
        <w:rPr/>
        <w:t xml:space="preserve"> </w:t>
      </w:r>
      <w:r>
        <w:rPr/>
        <w:t>C28 C29 C30 C31 C32 \nC34 C35 C36 C37 C39 C40 \nC41 C42 C43 C44 C45 C46 \nC47 C48 C56 C57 C60 C74 \nC80 C83 C84 C96 C97 C98 \nC99 C101 C102 C103 C105 C106 \nC107 C108 C109 C110 C111 C112 \nC113 C114 C115 C116 C117 C121 \nC124 C127 C144 C147 C148 C166 \nC169 C171 C172 C184 C187 C205 \nC208 C209 C210 C211 C212 C213 \nC214 C215 C216 C217 C218 C219 \nC220 C221 C223 C226 C227 C240 \nC241 C243 C244 C255 C256 C259 \nC260 C261 C262 C263 C264 C265 \nC266 C267 C268 C269 C270 C271 \nC272 C273 C274 C276 C277 C278 \nC279 C280 C281 C282 C283 C284 \nC285 C286 C304 C305 C318 C319 \nC320 C321 C322 C323 C324 C325 \nC326 C327 C328 C329 C330 C331 \nC332 C333 C334 C335 C336 C337 \nC338 C339 C340 C341 C342 C343 \nC344 C345 C346 C347 C348 C349 \nC350 C351 C352 C353 \n1911: C5_=_C7( C5 C7 ) C5_=_C9( C5 C9 ) C5_=_C10( C5 C10 ) C5_=_C30( C5 C30 ) C5_=_C97( C5 C97 ) \nC5_=_C121( C5 C121 ) C5_=_C166( C5 C166 ) C5_=_C184( C5 C184 ) C5_=_C205( C5 C205 ) C5_=_C208( C5 C208 ) C5_=_C209( C5 C209 ) \nC5_=_C210( C5 C210 ) C5_=_C211( C5 C211 ) C5_=_C212( C5 C212 ) C5_=_C213( C5 C213 ) C5_=_C214( C5 C214 ) C5_=_C215( C5 C215 ) \nC5_=_C216( C5 C216 ) C5_=_C217( C5 C217 ) C5_=_C218( C5 C218 ) C5_=_C219( C5 C219 ) C5_=_C220( C5 C220 ) C5_=_C221( C5 C221 ) \nC7_=_C9( C7 C9 ) C7_=_C10( C7 C10 ) C7_=_C56( C7 C56 ) C7_=_C80( C7 C80 ) C7_=_C99( C7 C99 ) C7_=_C144( C7 C144 ) \nC7_=_C187( C7 C187 ) C7_=_C240( C7 C240 ) C7_=_C255( C7 C255 ) C7_=_C256( C7 C256 ) C7_=_C259( C7 C259 ) C7_=_C260( C7 C260 ) \nC7_=_C261( C7 C261 ) C7_=_C262( C7 C262 ) C7_=_C263( C7 C263 ) C7_=_C264( C7 C264 ) C7_=_C265( C7 C265 ) C7_=_C266( C7 C266 ) \nC7_=_C267( C7 C267 ) C7_=_C268( C7 C268 ) C7_=_C269( C7 C269 ) C7_=_C270( C7 C270 ) C7_=_C271( C7 C271 ) C9_=_C10( C9 C10 ) \nC9_=_C36( C9 C36 ) C9_=_C83( C9 C83 ) C9_=_C102( C9 C102 ) C9_=_C147( C9 C147 ) C9_=_C171( C9 C171 ) C9_=_C243( C9 C243 ) \nC9_=_C273( C9 C273 ) C9_=_C318( C9 C318 ) C9_=_C319( C9 C319 ) C9_=_C320( C9 C320 ) C9_=_C321( C9 C321 ) C9_=_C322( C9 C322 ) \nC9_=_C323( C9 C323 ) C9_=_C324( C9 C324 ) C9_=_C325( C9 C325 ) C9_=_C326( C9 C326 ) C9_=_C327( C9 C327 ) C9_=_C328( C9 C328 ) \nC9_=_C329( C9 C329 ) C9_=_C330( C9 C330 ) C10_=_C37( C10 C37 ) C10_=_C84( C10 C84 ) C10_=_C103( C10 C103 ) C10_=_C148( C10 C148 ) \nC10_=_C226( C10 C226 ) C10_=_C274( C10 C274 ) C10_=_C286( C10 C286 ) C10_=_C304( C10 C304 ) C10_=_C331( C10 C331 ) C10_=_C332( C10 C332 ) \nC10_=_C333( C10 C333 ) C10_=_C334( C10 C334 ) C10_=_C335( C10 C335 ) C10_=_C336( C10 C336 ) C10_=_C337( C10 C337 ) C10_=_C338( C10 C338 ) \nC10_=_C339( C10 C339 ) C10_=_C340( C10 C340 ) C10_=_C341( C10 C341 ) C10_=_C342( C10 C342 ) C10_=_C343( C10 C343 ) C25_=_C26( C25 C26 ) \nC25_=_C28( C25 C28 ) C25_=_C29( C25 C29 ) C25_=_C30( C25 C30 ) C25_=_C31( C25 C31 ) C25_=_C32( C25 C32 ) C25_=_C34( C25 C34 ) \nC25_=_C35( C25 C35 ) C25_=_C36( C25 C36 ) C25_=_C37( C25 C37 ) C25_=_C39( C25 C39 ) C25_=_C40( C25 C40 ) C25_=_C41( C25 C41 ) \nC25_=_C42( C25 C42 ) C25_=_C43( C25 C43 ) C25_=_C44( C25 C44 ) C25_=_C45( C25 C45 ) C25_=_C46( C25 C46 ) C25_=_C47( C25 C47 ) \nC25_=_C48( C25 C48 ) C25_=_C56( C25 C56 ) C25_=_C57( C25 C57 ) C25_=_C60( C25 C60 ) C26_=_C28( C26 C28 ) C26_=_C29( C26 C29 ) \nC26_=_C30( C26 C30 ) C26_=_C31( C26 C31 ) C26_=_C32( C26 C32 ) C26_=_C34( C26 C34 ) C26_=_C35( C26 C35 ) C26_=_C36( C26 C36 ) \nC26_=_C37( C26 C37 ) C26_=_C39( C26 C39 ) C26_=_C40( C26 C40 ) C26_=_C41( C26 C41 ) C26_=_C42( C26 C42 ) C26_=_C43( C26 C43 ) \nC26_=_C44( C26 C44 ) C26_=_C45( C26 C45 ) C26_=_C46( C26 C46 ) C26_=_C47( C26 C47 ) C26_=_C48( C26 C48 ) C26_=_C74( C26 C74 ) \nC26_=_C80( C26 C80 ) C26_=_C83( C26 C83 ) C26_=_C84( C26 C84 ) C28_=_C29( C28 C29 ) C28_=_C30( C28 C30 ) C28_=_C31( C28 C31 ) \nC28_=_C32( C28 C32 ) C28_=_C34( C28 C34 ) C28_=_C35( C28 C35 ) C28_=_C36( C28 C36 ) C28_=_C37( C28 C37 ) C28_=_C39( C28 C39 ) \nC28_=_C40( C28 C40 ) C28_=_C41( C28 C41 ) C28_=_C42( C28 C42 ) C28_=_C43( C28 C43 ) C28_=_C44( C28 C44 ) C28_=_C45( C28 C45 ) \nC28_=_C46( C28 C46 ) C28_=_C47( C28 C47 ) C28_=_C48( C28 C48 ) C28_=_C121( C28 C121 ) C28_=_C124( C28 C124 ) C28_=_C127( C28 C127 ) \nC29_=_C30( C29 C30 ) C29_=_C31( C29 C31 ) C29_=_C32( C29 C32 ) C29_=_C34( C29 C34 ) C29_=_C35( C29 C35 ) C29_=_C36( C29 C36 ) \nC29_=_C37( C29 C37 ) C29_=_C39( C29 C39 ) C29_=_C40( C29 C40 ) C29_=_C41( C29 C41 ) C29_=_C42( C29 C42 ) C29_=_C43( C29 C43 ) \nC29_=_C44( C29 C44 ) C29_=_C45( C29 C45 ) C29_=_C46( C29 C46 ) C29_=_C47( C29 C47 ) C29_=_C48( C29 C48 ) C29_=_C166( C29 C166 ) \nC29_=_C169( C29 C169 ) C29_=_C171( C29 C171 ) C29_=_C172( C29 C172 ) C30_=_C31( C30 C31 ) C30_=_C32( C30 C32 ) C30_=_C34( C30 C34 ) \nC30_=_C35( C30 C35 ) C30_=_C36( C30 C36 ) C30_=_C37( C30 C37 ) C30_=_C39( C30 C39 ) C30_=_C40( C30 C40 ) C30_=_C41( C30 C41 ) \nC30_=_C42( C30 C42 ) C30_=_C43( C30 C43 ) C30_=_C44( C30 C44 ) C30_=_C45( C30 C45 ) C30_=_C46( C30 C46 ) C30_=_C47( C30 C47 ) \nC30_=_C48( C30 C48 ) C30_=_C97( C30 C97 ) C30_=_C121( C30 C121 ) C30_=_C166( C30 C166 ) C30_=_C184( C30 C184 ) C30_=_C205( C30 C205 ) \nC30_=_C208( C30 C208 ) C30_=_C209( C30 C209 ) C30_=_C210( C30 C210 ) C30_=_C211( C30 C211 ) C30_=_C212( C30 C212 ) C30_=_C213( C30 C213 ) \nC30_=_C214( C30 C214 ) C30_=_C215( C30 C215 ) C30_=_C216( C30 C216 ) C30_=_C217( C30 C217 ) C30_=_C218( C30 C218 ) C30_=_C219( C30 C219 ) \nC30_=_C220( C30 C220 ) C30_=_C221( C30 C221 ) C31_=_C32( C31 C32 ) C31_=_C34( C31 C34 ) C31_=_C35( C31 C35 ) C31_=_C36( C31 C36 ) \nC31_=_C37( C31 C37 ) C31_=_C39( C31 C39 ) C31_=_C40( C31 C40 ) C31_=_C41( C31 C41 ) C31_=_C42( C31 C42 ) C31_=_C43( C31 C43 ) \nC31_=_C44( C31 C44 ) C31_=_C45( C31 C45 ) C31_=_C46( C31 C46 ) C31_=_C47( C31 C47 ) C31_=_C48( C31 C48 ) C31_=_C98( C31 C98 ) \nC31_=_C223( C31 C223 ) C31_=_C226( C31 C226 ) C31_=_C227( C31 C227 ) C32_=_C34( C32 C34 ) C32_=_C35( C32 C35 ) C32_=_C36( C32 C36 ) \nC32_=_C37( C32 C37 ) C32_=_C39( C32 C39 ) C32_=_C40( C32 C40 ) C32_=_C41( C32 C41 ) C32_=_C42( C32 C42 ) C32_=_C43( C32 C43 ) \nC32_=_C44( C32 C44 ) C32_=_C45( C32 C45 ) C32_=_C46( C32 C46 ) C32_=_C47( C32 C47 ) C32_=_C48( C32 C48 ) C32_=_C240( C32 C240 ) \nC32_=_C241( C32 C241 ) C32_=_C243( C32 C243 ) C32_=_C244( C32 C244 ) C34_=_C35( C34 C35 ) C34_=_C36( C34 C36 ) C34_=_C37( C34 C37 ) \nC34_=_C39( C34 C39 ) C34_=_C40( C34 C40 ) C34_=_C41( C34 C41 ) C34_=_C42( C34 C42 ) C34_=_C43( C34 C43 ) C34_=_C44( C34 C44 ) \nC34_=_C45( C34 C45 ) C34_=_C46( C34 C46 ) C34_=_C47( C34 C47 ) C34_=_C48( C34 C48 ) C34_=_C101( C34 C101 ) C34_=_C286( C34 C286 ) \nC35_=_C36( C35 C36 ) C35_=_C37( C35 C37 ) C35_=_C39( C35 C39 ) C35_=_C40( C35 C40 ) C35_=_C41( C35 C41 ) C35_=_C42( C35 C42 ) \nC35_=_C43( C35 C43 ) C35_=_C44( C35 C44 ) C35_=_C45( C35 C45 ) C35_=_C46( C35 C46 ) C35_=_C47( C35 C47 ) C35_=_C48( C35 C48 ) \nC35_=_C256( C35 C256 ) C35_=_C272( C35 C272 ) C35_=_C304( C35 C304 ) C35_=_C305( C35 C305 ) C36_=_C37( C36 C37 ) C36_=_C39( C36 C39 ) \nC36_=_C40( C36 C40 ) C36_=_C41( C36 C41 ) C36_=_C42( C36 C42 ) C36_=_C43( C36 C43 ) C36_=_C44( C36 C44 ) C36_=_C45( C36 C45 ) \nC36_=_C46( C36 C46 ) C36_=_C47( C36 C47 ) C36_=_C48( C36 C48 ) C36_=_C83( C36 C83 ) C36_=_C102( C36 C102 ) C36_=_C147( C36 C147 ) \nC36_=_C171( C36 C171 ) C36_=_C243( C36 C243 ) C36_=_C273( C36 C273 ) C36_=_C318( C36 C318 ) C36_=_C319( C36 C319 ) C36_=_C320( C36 C320 ) \nC36_=_C321( C36 C321 ) C36_=_C322( C36 C322 ) C36_=_C323( C36 C323 ) C36_=_C324( C36 C324 ) C36_=_C325( C36 C325 ) C36_=_C326( C36 C326 ) \nC36_=_C327( C36 C327 ) C36_=_C328( C36 C328 ) C36_=_C329( C36 C329 ) C36_=_C330( C36 C330 ) C37_=_C39( C37 C39 ) C37_=_C40( C37 C40 ) \nC37_=_C41( C37 C41 ) C37_=_C42( C37 C42 ) C37_=_C43( C37 C43 ) C37_=_C44( C37 C44 ) C37_=_C45( C37 C45 ) C37_=_C46( C37 C46 ) \nC37_=_C47( C37 C47 ) C37_=_C48( C37 C48 ) C37_=_C84( C37 C84 ) C37_=_C103( C37 C103 ) C37_=_C148( C37 C148 ) C37_=_C226( C37 C226 ) \nC37_=_C274( C37 C274 ) C37_=_C286( C37 C286 ) C37_=_C304( C37 C304 ) C37_=_C331( C37 C331 ) C37_=_C332( C37 C332 ) C37_=_C333( C37 C333 ) \nC37_=_C334( C37 C334 ) C37_=_C335( C37 C335 ) C37_=_C336( C37 C336 ) C37_=_C337( C37 C337 ) C37_=_C338( C37 C338 ) C37_=_C339( C37 C339 ) \nC37_=_C340( C37 C340 ) C37_=_C341( C37 C341 ) C37_=_C342( C37 C342 ) C37_=_C343( C37 C343 ) C39_=_C40( C39 C40 ) C39_=_C41( C39 C41 ) \nC39_=_C42( C39 C42 ) C39_=_C43( C39 C43 ) C39_=_C44( C39 C44 ) C39_=_C45( C39 C45 ) C39_=_C46( C39 C46 ) C39_=_C47( C39 C47 ) \nC39_=_C48( C39 C48 ) C39_=_C105( C39 C105 ) C39_=_C209( C39 C209 ) C39_=_C260( C39 C260 ) C39_=_C276( C39 C276 ) C39_=_C319( C39 C319 ) \nC39_=_C332( C39 C332 ) C39_=_C344( C39 C344 ) C40_=_C41( C40 C41 ) C40_=_C42( C40 C42 ) C40_=_C43( C40 C43 ) C40_=_C44( C40 C44 ) \nC40_=_C45( C40 C45 ) C40_=_C46( C40 C46 ) C40_=_C47( C40 C47 ) C40_=_C48( C40 C48 ) C40_=_C210( C40 C210 ) C40_=_C277( C40 C277 ) \nC40_=_C320( C40 C320 ) C40_=_C345( C40 C345 ) C41_=_C42( C41 C42 ) C41_=_C43( C41 C43 ) C41_=_C44( C41 C44 ) C41_=_C45( C41 C45 ) \nC41_=_C46( C41 C46 ) C41_=_C47( C41 C47 ) C41_=_C48( C41 C48 ) C41_=_C211( C41 C211 ) C41_=_C278( C41 C278 ) C41_=_C322( C41 C322 ) \nC41_=_C346( C41 C346 ) C42_=_C43( C42 C43 ) C42_=_C44( C42 C44 ) C42_=_C45( C42 C45 ) C42_=_C46( C42 C46 ) C42_=_C47( C42 C47 ) \nC42_=_C48( C42 C48 ) C42_=_C212( C42 C212 ) C42_=_C279( C42 C279 ) C42_=_C323( C42 C323 ) C42_=_C347( C42 C347 ) C43_=_C44( C43 C44 ) \nC43_=_C45( C43 C45 ) C43_=_C46( C43 C46 ) C43_=_C47( C43 C47 ) C43_=_C48( C43 C48 ) C43_=_C106( C43 C106 ) C43_=_C334( C43 C334 ) \nC44_=_C45( C44 C45 ) C44_=_C46( C44 C46 ) C44_=_C47( C44 C47 ) C44_=_C48( C44 C48 ) C44_=_C280( C44 C280 ) C44_=_C348( C44 C348 ) \nC45_=_C46( C45 C46 ) C45_=_C47( C45 C47 ) C45_=_C48( C45 C48 ) C45_=_C215( C45 C215 ) C45_=_C282( C45 C282 ) C45_=_C326( C45 C326 ) \nC45_=_C350( C45 C350 ) C46_=_C47( C46 C47 ) C46_=_C48( C46 C48 ) C46_=_C114( C46 C114 ) C46_=_C338( C46 C338 ) C47_=_C48( C47 C48 ) \nC47_=_C284( C47 C284 ) C47_=_C352( C47 C352 ) C48_=_C117( C48 C117 ) C48_=_C342( C48 C342 ) C56_=_C57( C56 C57 ) C56_=_C60(</w:t>
      </w:r>
    </w:p>
    <w:p>
      <w:pPr>
        <w:pStyle w:val="PreformattedText"/>
        <w:bidi w:val="0"/>
        <w:spacing w:before="0" w:after="0"/>
        <w:jc w:val="left"/>
        <w:rPr/>
      </w:pPr>
      <w:r>
        <w:rPr/>
        <w:t xml:space="preserve"> </w:t>
      </w:r>
      <w:r>
        <w:rPr/>
        <w:t>C56 C60 ) \nC56_=_C80( C56 C80 ) C56_=_C99( C56 C99 ) C56_=_C144( C56 C144 ) C56_=_C187( C56 C187 ) C56_=_C240( C56 C240 ) C56_=_C255( C56 C255 ) \nC56_=_C256( C56 C256 ) C56_=_C259( C56 C259 ) C56_=_C260( C56 C260 ) C56_=_C261( C56 C261 ) C56_=_C262( C56 C262 ) C56_=_C263( C56 C263 ) \nC56_=_C264( C56 C264 ) C56_=_C265( C56 C265 ) C56_=_C266( C56 C266 ) C56_=_C267( C56 C267 ) C56_=_C268( C56 C268 ) C56_=_C269( C56 C269 ) \nC56_=_C270( C56 C270 ) C56_=_C271( C56 C271 ) C57_=_C60( C57 C60 ) C57_=_C124( C57 C124 ) C57_=_C169( C57 C169 ) C57_=_C205( C57 C205 ) \nC57_=_C223( C57 C223 ) C57_=_C241( C57 C241 ) C57_=_C255( C57 C255 ) C57_=_C272( C57 C272 ) C57_=_C273( C57 C273 ) C57_=_C274( C57 C274 ) \nC57_=_C276( C57 C276 ) C57_=_C277( C57 C277 ) C57_=_C278( C57 C278 ) C57_=_C279( C57 C279 ) C57_=_C280( C57 C280 ) C57_=_C281( C57 C281 ) \nC57_=_C282( C57 C282 ) C57_=_C283( C57 C283 ) C57_=_C284( C57 C284 ) C57_=_C285( C57 C285 ) C60_=_C127( C60 C127 ) C60_=_C172( C60 C172 ) \nC60_=_C208( C60 C208 ) C60_=_C227( C60 C227 ) C60_=_C244( C60 C244 ) C60_=_C259( C60 C259 ) C60_=_C305( C60 C305 ) C60_=_C318( C60 C318 ) \nC60_=_C331( C60 C331 ) C60_=_C344( C60 C344 ) C60_=_C345( C60 C345 ) C60_=_C346( C60 C346 ) C60_=_C347( C60 C347 ) C60_=_C348( C60 C348 ) \nC60_=_C349( C60 C349 ) C60_=_C350( C60 C350 ) C60_=_C351( C60 C351 ) C60_=_C352( C60 C352 ) C60_=_C353( C60 C353 ) C74_=_C80( C74 C80 ) \nC74_=_C83( C74 C83 ) C74_=_C84( C74 C84 ) C74_=_C96( C74 C96 ) C74_=_C97( C74 C97 ) C74_=_C98( C74 C98 ) C74_=_C99( C74 C99 ) \nC74_=_C101( C74 C101 ) C74_=_C102( C74 C102 ) C74_=_C103( C74 C103 ) C74_=_C105( C74 C105 ) C74_=_C106( C74 C106 ) C74_=_C107( C74 C107 ) \nC74_=_C108( C74 C108 ) C74_=_C109( C74 C109 ) C74_=_C110( C74 C110 ) C74_=_C111( C74 C111 ) C74_=_C112( C74 C112 ) C74_=_C113( C74 C113 ) \nC74_=_C114( C74 C114 ) C74_=_C115( C74 C115 ) C74_=_C116( C74 C116 ) C74_=_C117( C74 C117 ) C80_=_C83( C80 C83 ) C80_=_C84( C80 C84 ) \nC80_=_C99( C80 C99 ) C80_=_C144( C80 C144 ) C80_=_C187( C80 C187 ) C80_=_C240( C80 C240 ) C80_=_C255( C80 C255 ) C80_=_C256( C80 C256 ) \nC80_=_C259( C80 C259 ) C80_=_C260( C80 C260 ) C80_=_C261( C80 C261 ) C80_=_C262( C80 C262 ) C80_=_C263( C80 C263 ) C80_=_C264( C80 C264 ) \nC80_=_C265( C80 C265 ) C80_=_C266( C80 C266 ) C80_=_C267( C80 C267 ) C80_=_C268( C80 C268 ) C80_=_C269( C80 C269 ) C80_=_C270( C80 C270 ) \nC80_=_C271( C80 C271 ) C83_=_C84( C83 C84 ) C83_=_C102( C83 C102 ) C83_=_C147( C83 C147 ) C83_=_C171( C83 C171 ) C83_=_C243( C83 C243 ) \nC83_=_C273( C83 C273 ) C83_=_C318( C83 C318 ) C83_=_C319( C83 C319 ) C83_=_C320( C83 C320 ) C83_=_C321( C83 C321 ) C83_=_C322( C83 C322 ) \nC83_=_C323( C83 C323 ) C83_=_C324( C83 C324 ) C83_=_C325( C83 C325 ) C83_=_C326( C83 C326 ) C83_=_C327( C83 C327 ) C83_=_C328( C83 C328 ) \nC83_=_C329( C83 C329 ) C83_=_C330( C83 C330 ) C84_=_C103( C84 C103 ) C84_=_C148( C84 C148 ) C84_=_C226( C84 C226 ) C84_=_C274( C84 C274 ) \nC84_=_C286( C84 C286 ) C84_=_C304( C84 C304 ) C84_=_C331( C84 C331 ) C84_=_C332( C84 C332 ) C84_=_C333( C84 C333 ) C84_=_C334( C84 C334 ) \nC84_=_C335( C84 C335 ) C84_=_C336( C84 C336 ) C84_=_C337( C84 C337 ) C84_=_C338( C84 C338 ) C84_=_C339( C84 C339 ) C84_=_C340( C84 C340 ) \nC84_=_C341( C84 C341 ) C84_=_C342( C84 C342 ) C84_=_C343( C84 C343 ) C96_=_C97( C96 C97 ) C96_=_C98( C96 C98 ) C96_=_C99( C96 C99 ) \nC96_=_C101( C96 C101 ) C96_=_C102( C96 C102 ) C96_=_C103( C96 C103 ) C96_=_C105( C96 C105 ) C96_=_C106( C96 C106 ) C96_=_C107( C96 C107 ) \nC96_=_C108( C96 C108 ) C96_=_C109( C96 C109 ) C96_=_C110( C96 C110 ) C96_=_C111( C96 C111 ) C96_=_C112( C96 C112 ) C96_=_C113( C96 C113 ) \nC96_=_C114( C96 C114 ) C96_=_C115( C96 C115 ) C96_=_C116( C96 C116 ) C96_=_C117( C96 C117 ) C96_=_C184( C96 C184 ) C96_=_C187( C96 C187 ) \nC97_=_C98( C97 C98 ) C97_=_C99( C97 C99 ) C97_=_C101( C97 C101 ) C97_=_C102( C97 C102 ) C97_=_C103( C97 C103 ) C97_=_C105( C97 C105 ) \nC97_=_C106( C97 C106 ) C97_=_C107( C97 C107 ) C97_=_C108( C97 C108 ) C97_=_C109( C97 C109 ) C97_=_C110( C97 C110 ) C97_=_C111( C97 C111 ) \nC97_=_C112( C97 C112 ) C97_=_C113( C97 C113 ) C97_=_C114( C97 C114 ) C97_=_C115( C97 C115 ) C97_=_C116( C97 C116 ) C97_=_C117( C97 C117 ) \nC97_=_C121( C97 C121 ) C97_=_C166( C97 C166 ) C97_=_C184( C97 C184 ) C97_=_C205( C97 C205 ) C97_=_C208( C97 C208 ) C97_=_C209( C97 C209 ) \nC97_=_C210( C97 C210 ) C97_=_C211( C97 C211 ) C97_=_C212( C97 C212 ) C97_=_C213( C97 C213 ) C97_=_C214( C97 C214 ) C97_=_C215( C97 C215 ) \nC97_=_C216( C97 C216 ) C97_=_C217( C97 C217 ) C97_=_C218( C97 C218 ) C97_=_C219( C97 C219 ) C97_=_C220( C97 C220 ) C97_=_C221( C97 C221 ) \nC98_=_C99( C98 C99 ) C98_=_C101( C98 C101 ) C98_=_C102( C98 C102 ) C98_=_C103( C98 C103 ) C98_=_C105( C98 C105 ) C98_=_C106( C98 C106 ) \nC98_=_C107( C98 C107 ) C98_=_C108( C98 C108 ) C98_=_C109( C98 C109 ) C98_=_C110( C98 C110 ) C98_=_C111( C98 C111 ) C98_=_C112( C98 C112 ) \nC98_=_C113( C98 C113 ) C98_=_C114( C98 C114 ) C98_=_C115( C98 C115 ) C98_=_C116( C98 C116 ) C98_=_C117( C98 C117 ) C98_=_C223( C98 C223 ) \nC98_=_C226( C98 C226 ) C98_=_C227( C98 C227 ) C99_=_C101( C99 C101 ) C99_=_C102( C99 C102 ) C99_=_C103( C99 C103 ) C99_=_C105( C99 C105 ) \nC99_=_C106( C99 C106 ) C99_=_C107( C99 C107 ) C99_=_C108( C99 C108 ) C99_=_C109( C99 C109 ) C99_=_C110( C99 C110 ) C99_=_C111( C99 C111 ) \nC99_=_C112( C99 C112 ) C99_=_C113( C99 C113 ) C99_=_C114( C99 C114 ) C99_=_C115( C99 C115 ) C99_=_C116( C99 C116 ) C99_=_C117( C99 C117 ) \nC99_=_C144( C99 C144 ) C99_=_C187( C99 C187 ) C99_=_C240( C99 C240 ) C99_=_C255( C99 C255 ) C99_=_C256( C99 C256 ) C99_=_C259( C99 C259 ) \nC99_=_C260( C99 C260 ) C99_=_C261( C99 C261 ) C99_=_C262( C99 C262 ) C99_=_C263( C99 C263 ) C99_=_C264( C99 C264 ) C99_=_C265( C99 C265 ) \nC99_=_C266( C99 C266 ) C99_=_C267( C99 C267 ) C99_=_C268( C99 C268 ) C99_=_C269( C99 C269 ) C99_=_C270( C99 C270 ) C99_=_C271( C99 C271 ) \nC101_=_C102( C101 C102 ) C101_=_C103( C101 C103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286( C101 C286 ) C102_=_C103( C102 C103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47( C102 C147 ) C102_=_C171( C102 C171 ) C102_=_C243( C102 C243 ) C102_=_C273( C102 C273 ) C102_=_C318( C102 C318 ) C102_=_C319( C102 C319 ) \nC102_=_C320( C102 C320 ) C102_=_C321( C102 C321 ) C102_=_C322( C102 C322 ) C102_=_C323( C102 C323 ) C102_=_C324( C102 C324 ) C102_=_C325( C102 C325 ) \nC102_=_C326( C102 C326 ) C102_=_C327( C102 C327 ) C102_=_C328( C102 C328 ) C102_=_C329( C102 C329 ) C102_=_C330( C102 C330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48( C103 C148 ) C103_=_C226( C103 C226 ) C103_=_C274( C103 C274 ) C103_=_C286( C103 C286 ) C103_=_C304( C103 C304 ) C103_=_C331( C103 C331 ) \nC103_=_C332( C103 C332 ) C103_=_C333( C103 C333 ) C103_=_C334( C103 C334 ) C103_=_C335( C103 C335 ) C103_=_C336( C103 C336 ) C103_=_C337( C103 C337 ) \nC103_=_C338( C103 C338 ) C103_=_C339( C103 C339 ) C103_=_C340( C103 C340 ) C103_=_C341( C103 C341 ) C103_=_C342( C103 C342 ) C103_=_C343( C103 C343 ) \nC105_=_C106( C105 C106 ) C105_=_C107( C105 C107 ) C105_=_C108( C105 C108 ) C105_=_C109( C105 C109 ) C105_=_C110( C105 C110 ) C105_=_C111( C105 C111 ) \nC105_=_C112( C105 C112 ) C105_=_C113( C105 C113 ) C105_=_C114( C105 C114 ) C105_=_C115( C105 C115 ) C105_=_C116( C105 C116 ) C105_=_C117( C105 C117 ) \nC105_=_C209( C105 C209 ) C105_=_C260( C105 C260 ) C105_=_C276( C105 C276 ) C105_=_C319( C105 C319 ) C105_=_C332( C105 C332 ) C105_=_C344( C105 C344 ) \nC106_=_C107( C106 C107 ) C106_=_C108( C106 C108 ) C106_=_C109( C106 C109 ) C106_=_C110( C106 C110 ) C106_=_C111( C106 C111 ) C106_=_C112( C106 C112 ) \nC106_=_C113( C106 C113 ) C106_=_C114( C106 C114 ) C106_=_C115( C106 C115 ) C106_=_C116( C106 C116 ) C106_=_C117( C106 C117 ) C106_=_C334( C106 C334 ) \nC107_=_C108( C107 C108 ) C107_=_C109( C107 C109 ) C107_=_C110( C107 C110 ) C107_=_C111( C107 C111 ) C107_=_C112( C107 C112 ) C107_=_C113( C107 C113 ) \nC107_=_C114( C107 C114 ) C107_=_C115( C107 C115 ) C107_=_C116( C107 C116 ) C107_=_C117( C107 C117 ) C108_=_C109( C108 C109 ) C108_=_C110( C108 C110 ) \nC108_=_C111( C108 C111 ) C108_=_C112( C108 C112 ) C108_=_C113( C108 C113 ) C108_=_C114( C108 C114 ) C108_=_C115( C108 C115 ) C108_=_C116( C108 C116 ) \nC108_=_C117( C108 C117 ) C108_=_C214( C108 C214 ) C108_=_C263( C108 C263 ) C108_=_C281( C108 C281 ) C108_=_C325( C108 C325 ) C108_=_C335( C108 C335 ) \nC108_=_C349( C108 C349 ) C109_=_C110( C109 C110 ) C109_=_C111( C109 C111 ) C109_=_C112( C109 C112 ) C109_=_C113( C109 C113 ) C109_=_C114( C109 C114 ) \nC109_=_C115( C109 C115 ) C109_=_C116( C109 C116 ) C109_=_C117( C109 C117 ) C109_=_C217( C109 C217 ) C110_=_C111( C110 C111 ) C110_=_C112( C110 C112 ) \nC110_=_C113( C110 C113 ) C110_=_C114( C110 C114 ) C110_=_C115( C110 C115 ) C110_=_C116( C110 C116 ) C110_=_C117( C110 C117 ) C111_=_C112( C111 C112 ) \nC111_=_C113( C111 C113 ) C111_=_C114( C111 C114 ) C111_=_C115( C111 C115 ) C111_=_C116( C111 C116 ) C111_=_C117( C111 C117 ) C112_=_C113( C112 C113 ) \nC112_=_C114( C112 C114 ) C112_=_C115( C112 C115 ) C112_=_C116( C112 C116 ) C112_=_C117( C112 C117</w:t>
      </w:r>
    </w:p>
    <w:p>
      <w:pPr>
        <w:pStyle w:val="PreformattedText"/>
        <w:bidi w:val="0"/>
        <w:spacing w:before="0" w:after="0"/>
        <w:jc w:val="left"/>
        <w:rPr/>
      </w:pPr>
      <w:r>
        <w:rPr/>
        <w:t xml:space="preserve"> </w:t>
      </w:r>
      <w:r>
        <w:rPr/>
        <w:t>) C113_=_C114( C113 C114 ) C113_=_C115( C113 C115 ) \nC113_=_C116( C113 C116 ) C113_=_C117( C113 C117 ) C113_=_C218( C113 C218 ) C113_=_C266( C113 C266 ) C113_=_C283( C113 C283 ) C113_=_C329( C113 C329 ) \nC113_=_C337( C113 C337 ) C113_=_C351( C113 C351 ) C114_=_C115( C114 C115 ) C114_=_C116( C114 C116 ) C114_=_C117( C114 C117 ) C114_=_C338( C114 C338 ) \nC115_=_C116( C115 C116 ) C115_=_C117( C115 C117 ) C116_=_C117( C116 C117 ) C116_=_C221( C116 C221 ) C116_=_C269( C116 C269 ) C116_=_C285( C116 C285 ) \nC116_=_C330( C116 C330 ) C116_=_C340( C116 C340 ) C116_=_C353( C116 C353 ) C117_=_C342( C117 C342 ) C121_=_C124( C121 C124 ) C121_=_C127( C121 C127 ) \nC121_=_C166( C121 C166 ) C121_=_C184( C121 C184 ) C121_=_C205( C121 C205 ) C121_=_C208( C121 C208 ) C121_=_C209( C121 C209 ) C121_=_C210( C121 C210 ) \nC121_=_C211( C121 C211 ) C121_=_C212( C121 C212 ) C121_=_C213( C121 C213 ) C121_=_C214( C121 C214 ) C121_=_C215( C121 C215 ) C121_=_C216( C121 C216 ) \nC121_=_C217( C121 C217 ) C121_=_C218( C121 C218 ) C121_=_C219( C121 C219 ) C121_=_C220( C121 C220 ) C121_=_C221( C121 C221 ) C124_=_C127( C124 C127 ) \nC124_=_C169( C124 C169 ) C124_=_C205( C124 C205 ) C124_=_C223( C124 C223 ) C124_=_C241( C124 C241 ) C124_=_C255( C124 C255 ) C124_=_C272( C124 C272 ) \nC124_=_C273( C124 C273 ) C124_=_C274( C124 C274 ) C124_=_C276( C124 C276 ) C124_=_C277( C124 C277 ) C124_=_C278( C124 C278 ) C124_=_C279( C124 C279 ) \nC124_=_C280( C124 C280 ) C124_=_C281( C124 C281 ) C124_=_C282( C124 C282 ) C124_=_C283( C124 C283 ) C124_=_C284( C124 C284 ) C124_=_C285( C124 C285 ) \nC127_=_C172( C127 C172 ) C127_=_C208( C127 C208 ) C127_=_C227( C127 C227 ) C127_=_C244( C127 C244 ) C127_=_C259( C127 C259 ) C127_=_C305( C127 C305 ) \nC127_=_C318( C127 C318 ) C127_=_C331( C127 C331 ) C127_=_C344( C127 C344 ) C127_=_C345( C127 C345 ) C127_=_C346( C127 C346 ) C127_=_C347( C127 C347 ) \nC127_=_C348( C127 C348 ) C127_=_C349( C127 C349 ) C127_=_C350( C127 C350 ) C127_=_C351( C127 C351 ) C127_=_C352( C127 C352 ) C127_=_C353( C127 C353 ) \nC144_=_C147( C144 C147 ) C144_=_C148( C144 C148 ) C144_=_C187( C144 C187 ) C144_=_C240( C144 C240 ) C144_=_C255( C144 C255 ) C144_=_C256( C144 C256 ) \nC144_=_C259( C144 C259 ) C144_=_C260( C144 C260 ) C144_=_C261( C144 C261 ) C144_=_C262( C144 C262 ) C144_=_C263( C144 C263 ) C144_=_C264( C144 C264 ) \nC144_=_C265( C144 C265 ) C144_=_C266( C144 C266 ) C144_=_C267( C144 C267 ) C144_=_C268( C144 C268 ) C144_=_C269( C144 C269 ) C144_=_C270( C144 C270 ) \nC144_=_C271( C144 C271 ) C147_=_C148( C147 C148 ) C147_=_C171( C147 C171 ) C147_=_C243( C147 C243 ) C147_=_C273( C147 C273 ) C147_=_C318( C147 C318 ) \nC147_=_C319( C147 C319 ) C147_=_C320( C147 C320 ) C147_=_C321( C147 C321 ) C147_=_C322( C147 C322 ) C147_=_C323( C147 C323 ) C147_=_C324( C147 C324 ) \nC147_=_C325( C147 C325 ) C147_=_C326( C147 C326 ) C147_=_C327( C147 C327 ) C147_=_C328( C147 C328 ) C147_=_C329( C147 C329 ) C147_=_C330( C147 C330 ) \nC148_=_C226( C148 C226 ) C148_=_C274( C148 C274 ) C148_=_C286( C148 C286 ) C148_=_C304( C148 C304 ) C148_=_C331( C148 C331 ) C148_=_C332( C148 C332 ) \nC148_=_C333( C148 C333 ) C148_=_C334( C148 C334 ) C148_=_C335( C148 C335 ) C148_=_C336( C148 C336 ) C148_=_C337( C148 C337 ) C148_=_C338( C148 C338 ) \nC148_=_C339( C148 C339 ) C148_=_C340( C148 C340 ) C148_=_C341( C148 C341 ) C148_=_C342( C148 C342 ) C148_=_C343( C148 C343 ) C166_=_C169( C166 C169 ) \nC166_=_C171( C166 C171 ) C166_=_C172( C166 C172 ) C166_=_C184( C166 C184 ) C166_=_C205( C166 C205 ) C166_=_C208( C166 C208 ) C166_=_C209( C166 C209 ) \nC166_=_C210( C166 C210 ) C166_=_C211( C166 C211 ) C166_=_C212( C166 C212 ) C166_=_C213( C166 C213 ) C166_=_C214( C166 C214 ) C166_=_C215( C166 C215 ) \nC166_=_C216( C166 C216 ) C166_=_C217( C166 C217 ) C166_=_C218( C166 C218 ) C166_=_C219( C166 C219 ) C166_=_C220( C166 C220 ) C166_=_C221( C166 C221 ) \nC169_=_C171( C169 C171 ) C169_=_C172( C169 C172 ) C169_=_C205( C169 C205 ) C169_=_C223( C169 C223 ) C169_=_C241( C169 C241 ) C169_=_C255( C169 C255 ) \nC169_=_C272( C169 C272 ) C169_=_C273( C169 C273 ) C169_=_C274( C169 C274 ) C169_=_C276( C169 C276 ) C169_=_C277( C169 C277 ) C169_=_C278( C169 C278 ) \nC169_=_C279( C169 C279 ) C169_=_C280( C169 C280 ) C169_=_C281( C169 C281 ) C169_=_C282( C169 C282 ) C169_=_C283( C169 C283 ) C169_=_C284( C169 C284 ) \nC169_=_C285( C169 C285 ) C171_=_C172( C171 C172 ) C171_=_C243( C171 C243 ) C171_=_C273( C171 C273 ) C171_=_C318( C171 C318 ) C171_=_C319( C171 C319 ) \nC171_=_C320( C171 C320 ) C171_=_C321( C171 C321 ) C171_=_C322( C171 C322 ) C171_=_C323( C171 C323 ) C171_=_C324( C171 C324 ) C171_=_C325( C171 C325 ) \nC171_=_C326( C171 C326 ) C171_=_C327( C171 C327 ) C171_=_C328( C171 C328 ) C171_=_C329( C171 C329 ) C171_=_C330( C171 C330 ) C172_=_C208( C172 C208 ) \nC172_=_C227( C172 C227 ) C172_=_C244( C172 C244 ) C172_=_C259( C172 C259 ) C172_=_C305( C172 C305 ) C172_=_C318( C172 C318 ) C172_=_C331( C172 C331 ) \nC172_=_C344( C172 C344 ) C172_=_C345( C172 C345 ) C172_=_C346( C172 C346 ) C172_=_C347( C172 C347 ) C172_=_C348( C172 C348 ) C172_=_C349( C172 C349 ) \nC172_=_C350( C172 C350 ) C172_=_C351( C172 C351 ) C172_=_C352( C172 C352 ) C172_=_C353( C172 C353 ) C184_=_C187( C184 C187 ) C184_=_C205( C184 C205 ) \nC184_=_C208( C184 C208 ) C184_=_C209( C184 C209 ) C184_=_C210( C184 C210 ) C184_=_C211( C184 C211 ) C184_=_C212( C184 C212 ) C184_=_C213( C184 C213 ) \nC184_=_C214( C184 C214 ) C184_=_C215( C184 C215 ) C184_=_C216( C184 C216 ) C184_=_C217( C184 C217 ) C184_=_C218( C184 C218 ) C184_=_C219( C184 C219 ) \nC184_=_C220( C184 C220 ) C184_=_C221( C184 C221 ) C187_=_C240( C187 C240 ) C187_=_C255( C187 C255 ) C187_=_C256( C187 C256 ) C187_=_C259( C187 C259 ) \nC187_=_C260( C187 C260 ) C187_=_C261( C187 C261 ) C187_=_C262( C187 C262 ) C187_=_C263( C187 C263 ) C187_=_C264( C187 C264 ) C187_=_C265( C187 C265 ) \nC187_=_C266( C187 C266 ) C187_=_C267( C187 C267 ) C187_=_C268( C187 C268 ) C187_=_C269( C187 C269 ) C187_=_C270( C187 C270 ) C187_=_C271( C187 C271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5_=_C223( C205 C223 ) C205_=_C241( C205 C241 ) C205_=_C255( C205 C255 ) C205_=_C272( C205 C272 ) \nC205_=_C273( C205 C273 ) C205_=_C274( C205 C274 ) C205_=_C276( C205 C276 ) C205_=_C277( C205 C277 ) C205_=_C278( C205 C278 ) C205_=_C279( C205 C279 ) \nC205_=_C280( C205 C280 ) C205_=_C281( C205 C281 ) C205_=_C282( C205 C282 ) C205_=_C283( C205 C283 ) C205_=_C284( C205 C284 ) C205_=_C285( C205 C285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7( C208 C227 ) C208_=_C244( C208 C244 ) C208_=_C259( C208 C259 ) C208_=_C305( C208 C305 ) C208_=_C318( C208 C318 ) \nC208_=_C331( C208 C331 ) C208_=_C344( C208 C344 ) C208_=_C345( C208 C345 ) C208_=_C346( C208 C346 ) C208_=_C347( C208 C347 ) C208_=_C348( C208 C348 ) \nC208_=_C349( C208 C349 ) C208_=_C350( C208 C350 ) C208_=_C351( C208 C351 ) C208_=_C352( C208 C352 ) C208_=_C353( C208 C353 ) C209_=_C210( C209 C210 ) \nC209_=_C211( C209 C211 ) C209_=_C212( C209 C212 ) C209_=_C213( C209 C213 ) C209_=_C214( C209 C214 ) C209_=_C215( C209 C215 ) C209_=_C216( C209 C216 ) \nC209_=_C217( C209 C217 ) C209_=_C218( C209 C218 ) C209_=_C219( C209 C219 ) C209_=_C220( C209 C220 ) C209_=_C221( C209 C221 ) C209_=_C260( C209 C260 ) \nC209_=_C276( C209 C276 ) C209_=_C319( C209 C319 ) C209_=_C332( C209 C332 ) C209_=_C344( C209 C344 ) C210_=_C211( C210 C211 ) C210_=_C212( C210 C212 ) \nC210_=_C213( C210 C213 ) C210_=_C214( C210 C214 ) C210_=_C215( C210 C215 ) C210_=_C216( C210 C216 ) C210_=_C217( C210 C217 ) C210_=_C218( C210 C218 ) \nC210_=_C219( C210 C219 ) C210_=_C220( C210 C220 ) C210_=_C221( C210 C221 ) C210_=_C277( C210 C277 ) C210_=_C320( C210 C320 ) C210_=_C345( C210 C345 ) \nC211_=_C212( C211 C212 ) C211_=_C213( C211 C213 ) C211_=_C214( C211 C214 ) C211_=_C215( C211 C215 ) C211_=_C216( C211 C216 ) C211_=_C217( C211 C217 ) \nC211_=_C218( C211 C218 ) C211_=_C219( C211 C219 ) C211_=_C220( C211 C220 ) C211_=_C221( C211 C221 ) C211_=_C278( C211 C278 ) C211_=_C322( C211 C322 ) \nC211_=_C346( C211 C346 ) C212_=_C213( C212 C213 ) C212_=_C214( C212 C214 ) C212_=_C215( C212 C215 ) C212_=_C216( C212 C216 ) C212_=_C217( C212 C217 ) \nC212_=_C218( C212 C218 ) C212_=_C219( C212 C219 ) C212_=_C220( C212 C220 ) C212_=_C221( C212 C221 ) C212_=_C279( C212 C279 ) C212_=_C323( C212 C323 ) \nC212_=_C347( C212 C347 ) C213_=_C214( C213 C214 ) C213_=_C215( C213 C215 ) C213_=_C216( C213 C216 ) C213_=_C217( C213 C217 ) C213_=_C218( C213 C218 ) \nC213_=_C219( C213 C219 ) C213_=_C220( C213 C220 ) C213_=_C221( C213 C221 ) C214_=_C215( C214 C215 ) C214_=_C216( C214 C216 ) C214_=_C217( C214 C217 ) \nC214_=_C218( C214 C218 ) C214_=_C219( C214 C219 ) C214_=_C220( C214 C220 ) C214_=_C221( C214 C221 ) C214_=_C263( C214 C263 ) C214_=_C281( C214 C281 ) \nC214_=_C325( C214 C325 ) C214_=_C335( C214 C335 ) C214_=_C349( C214 C349 ) C215_=_C216( C215 C216 ) C215_=_C217( C215 C217 ) C215_=_C218( C215 C218 ) \nC215_=_C219( C215 C219 ) C215_=_C220( C215 C220 ) C215_=_C221( C215 C221 ) C215_=_C282( C215 C282 ) C215_=_C326( C215 C326 ) C215_=_C350( C215 C350 ) \nC216_=_C217( C216 C217 ) C216_=_C218( C216 C218 ) C216_=_C219( C216 C219 ) C216_=_C220( C216 C220 ) C216_=_C221( C216 C221 ) C217_=_C218( C217 C218 ) \nC217_=_C219( C217 C219 ) C217_=_C220( C217 C220 ) C217_=_C221( C217 C221 ) C218_=_C219( C218 C219 ) C218_=_C220( C218</w:t>
      </w:r>
    </w:p>
    <w:p>
      <w:pPr>
        <w:pStyle w:val="PreformattedText"/>
        <w:bidi w:val="0"/>
        <w:spacing w:before="0" w:after="0"/>
        <w:jc w:val="left"/>
        <w:rPr/>
      </w:pPr>
      <w:r>
        <w:rPr/>
        <w:t xml:space="preserve"> </w:t>
      </w:r>
      <w:r>
        <w:rPr/>
        <w:t>C220 ) C218_=_C221( C218 C221 ) \nC218_=_C266( C218 C266 ) C218_=_C283( C218 C283 ) C218_=_C329( C218 C329 ) C218_=_C337( C218 C337 ) C218_=_C351( C218 C351 ) C219_=_C220( C219 C220 ) \nC219_=_C221( C219 C221 ) C220_=_C221( C220 C221 ) C221_=_C269( C221 C269 ) C221_=_C285( C221 C285 ) C221_=_C330( C221 C330 ) C221_=_C340( C221 C340 ) \nC221_=_C353( C221 C353 ) C223_=_C226( C223 C226 ) C223_=_C227( C223 C227 ) C223_=_C241( C223 C241 ) C223_=_C255( C223 C255 ) C223_=_C272( C223 C272 ) \nC223_=_C273( C223 C273 ) C223_=_C274( C223 C274 ) C223_=_C276( C223 C276 ) C223_=_C277( C223 C277 ) C223_=_C278( C223 C278 ) C223_=_C279( C223 C279 ) \nC223_=_C280( C223 C280 ) C223_=_C281( C223 C281 ) C223_=_C282( C223 C282 ) C223_=_C283( C223 C283 ) C223_=_C284( C223 C284 ) C223_=_C285( C223 C285 ) \nC226_=_C227( C226 C227 ) C226_=_C274( C226 C274 ) C226_=_C286( C226 C286 ) C226_=_C304( C226 C304 ) C226_=_C331( C226 C331 ) C226_=_C332( C226 C332 ) \nC226_=_C333( C226 C333 ) C226_=_C334( C226 C334 ) C226_=_C335( C226 C335 ) C226_=_C336( C226 C336 ) C226_=_C337( C226 C337 ) C226_=_C338( C226 C338 ) \nC226_=_C339( C226 C339 ) C226_=_C340( C226 C340 ) C226_=_C341( C226 C341 ) C226_=_C342( C226 C342 ) C226_=_C343( C226 C343 ) C227_=_C244( C227 C244 ) \nC227_=_C259( C227 C259 ) C227_=_C305( C227 C305 ) C227_=_C318( C227 C318 ) C227_=_C331( C227 C331 ) C227_=_C344( C227 C344 ) C227_=_C345( C227 C345 ) \nC227_=_C346( C227 C346 ) C227_=_C347( C227 C347 ) C227_=_C348( C227 C348 ) C227_=_C349( C227 C349 ) C227_=_C350( C227 C350 ) C227_=_C351( C227 C351 ) \nC227_=_C352( C227 C352 ) C227_=_C353( C227 C353 ) C240_=_C241( C240 C241 ) C240_=_C243( C240 C243 ) C240_=_C244( C240 C244 ) C240_=_C255( C240 C255 ) \nC240_=_C256( C240 C256 ) C240_=_C259( C240 C259 ) C240_=_C260( C240 C260 ) C240_=_C261( C240 C261 ) C240_=_C262( C240 C262 ) C240_=_C263( C240 C263 ) \nC240_=_C264( C240 C264 ) C240_=_C265( C240 C265 ) C240_=_C266( C240 C266 ) C240_=_C267( C240 C267 ) C240_=_C268( C240 C268 ) C240_=_C269( C240 C269 ) \nC240_=_C270( C240 C270 ) C240_=_C271( C240 C271 ) C241_=_C243( C241 C243 ) C241_=_C244( C241 C244 ) C241_=_C255( C241 C255 ) C241_=_C272( C241 C272 ) \nC241_=_C273( C241 C273 ) C241_=_C274( C241 C274 ) C241_=_C276( C241 C276 ) C241_=_C277( C241 C277 ) C241_=_C278( C241 C278 ) C241_=_C279( C241 C279 ) \nC241_=_C280( C241 C280 ) C241_=_C281( C241 C281 ) C241_=_C282( C241 C282 ) C241_=_C283( C241 C283 ) C241_=_C284( C241 C284 ) C241_=_C285( C241 C285 ) \nC243_=_C244( C243 C244 ) C243_=_C273( C243 C273 ) C243_=_C318( C243 C318 ) C243_=_C319( C243 C319 ) C243_=_C320( C243 C320 ) C243_=_C321( C243 C321 ) \nC243_=_C322( C243 C322 ) C243_=_C323( C243 C323 ) C243_=_C324( C243 C324 ) C243_=_C325( C243 C325 ) C243_=_C326( C243 C326 ) C243_=_C327( C243 C327 ) \nC243_=_C328( C243 C328 ) C243_=_C329( C243 C329 ) C243_=_C330( C243 C330 ) C244_=_C259( C244 C259 ) C244_=_C305( C244 C305 ) C244_=_C318( C244 C318 ) \nC244_=_C331( C244 C331 ) C244_=_C344( C244 C344 ) C244_=_C345( C244 C345 ) C244_=_C346( C244 C346 ) C244_=_C347( C244 C347 ) C244_=_C348( C244 C348 ) \nC244_=_C349( C244 C349 ) C244_=_C350( C244 C350 ) C244_=_C351( C244 C351 ) C244_=_C352( C244 C352 ) C244_=_C353( C244 C353 ) C255_=_C256( C255 C256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6( C255 C276 ) C255_=_C277( C255 C277 ) \nC255_=_C278( C255 C278 ) C255_=_C279( C255 C279 ) C255_=_C280( C255 C280 ) C255_=_C281( C255 C281 ) C255_=_C282( C255 C282 ) C255_=_C283( C255 C283 ) \nC255_=_C284( C255 C284 ) C255_=_C285( C255 C285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304( C256 C304 ) C256_=_C305( C256 C305 ) \nC259_=_C260( C259 C260 ) C259_=_C261( C259 C261 ) C259_=_C262( C259 C262 ) C259_=_C263( C259 C263 ) C259_=_C264( C259 C264 ) C259_=_C265( C259 C265 ) \nC259_=_C266( C259 C266 ) C259_=_C267( C259 C267 ) C259_=_C268( C259 C268 ) C259_=_C269( C259 C269 ) C259_=_C270( C259 C270 ) C259_=_C271( C259 C271 ) \nC259_=_C305( C259 C305 ) C259_=_C318( C259 C318 ) C259_=_C331( C259 C331 ) C259_=_C344( C259 C344 ) C259_=_C345( C259 C345 ) C259_=_C346( C259 C346 ) \nC259_=_C347( C259 C347 ) C259_=_C348( C259 C348 ) C259_=_C349( C259 C349 ) C259_=_C350( C259 C350 ) C259_=_C351( C259 C351 ) C259_=_C352( C259 C352 ) \nC259_=_C353( C259 C353 ) C260_=_C261( C260 C261 ) C260_=_C262( C260 C262 ) C260_=_C263( C260 C263 ) C260_=_C264( C260 C264 ) C260_=_C265( C260 C265 ) \nC260_=_C266( C260 C266 ) C260_=_C267( C260 C267 ) C260_=_C268( C260 C268 ) C260_=_C269( C260 C269 ) C260_=_C270( C260 C270 ) C260_=_C271( C260 C271 ) \nC260_=_C276( C260 C276 ) C260_=_C319( C260 C319 ) C260_=_C332( C260 C332 ) C260_=_C344( C260 C344 ) C261_=_C262( C261 C262 ) C261_=_C263( C261 C263 ) \nC261_=_C264( C261 C264 ) C261_=_C265( C261 C265 ) C261_=_C266( C261 C266 ) C261_=_C267( C261 C267 ) C261_=_C268( C261 C268 ) C261_=_C269( C261 C269 ) \nC261_=_C270( C261 C270 ) C261_=_C271( C261 C271 ) C262_=_C263( C262 C263 ) C262_=_C264( C262 C264 ) C262_=_C265( C262 C265 ) C262_=_C266( C262 C266 ) \nC262_=_C267( C262 C267 ) C262_=_C268( C262 C268 ) C262_=_C269( C262 C269 ) C262_=_C270( C262 C270 ) C262_=_C271( C262 C271 ) C262_=_C333( C262 C333 ) \nC263_=_C264( C263 C264 ) C263_=_C265( C263 C265 ) C263_=_C266( C263 C266 ) C263_=_C267( C263 C267 ) C263_=_C268( C263 C268 ) C263_=_C269( C263 C269 ) \nC263_=_C270( C263 C270 ) C263_=_C271( C263 C271 ) C263_=_C281( C263 C281 ) C263_=_C325( C263 C325 ) C263_=_C335( C263 C335 ) C263_=_C349( C263 C349 ) \nC264_=_C265( C264 C265 ) C264_=_C266( C264 C266 ) C264_=_C267( C264 C267 ) C264_=_C268( C264 C268 ) C264_=_C269( C264 C269 ) C264_=_C270( C264 C270 ) \nC264_=_C271( C264 C271 ) C265_=_C266( C265 C266 ) C265_=_C267( C265 C267 ) C265_=_C268( C265 C268 ) C265_=_C269( C265 C269 ) C265_=_C270( C265 C270 ) \nC265_=_C271( C265 C271 ) C265_=_C336( C265 C336 ) C266_=_C267( C266 C267 ) C266_=_C268( C266 C268 ) C266_=_C269( C266 C269 ) C266_=_C270( C266 C270 ) \nC266_=_C271( C266 C271 ) C266_=_C283( C266 C283 ) C266_=_C329( C266 C329 ) C266_=_C337( C266 C337 ) C266_=_C351( C266 C351 ) C267_=_C268( C267 C268 ) \nC267_=_C269( C267 C269 ) C267_=_C270( C267 C270 ) C267_=_C271( C267 C271 ) C267_=_C339( C267 C339 ) C268_=_C269( C268 C269 ) C268_=_C270( C268 C270 ) \nC268_=_C271( C268 C271 ) C269_=_C270( C269 C270 ) C269_=_C271( C269 C271 ) C269_=_C285( C269 C285 ) C269_=_C330( C269 C330 ) C269_=_C340( C269 C340 ) \nC269_=_C353( C269 C353 ) C270_=_C271( C270 C271 ) C270_=_C341( C270 C341 ) C271_=_C343( C271 C343 ) C272_=_C273( C272 C273 ) C272_=_C274( C272 C274 ) \nC272_=_C276( C272 C276 ) C272_=_C277( C272 C277 ) C272_=_C278( C272 C278 ) C272_=_C279( C272 C279 ) C272_=_C280( C272 C280 ) C272_=_C281( C272 C281 ) \nC272_=_C282( C272 C282 ) C272_=_C283( C272 C283 ) C272_=_C284( C272 C284 ) C272_=_C285( C272 C285 ) C272_=_C304( C272 C304 ) C272_=_C305( C272 C305 ) \nC273_=_C274( C273 C274 ) C273_=_C276( C273 C276 ) C273_=_C277( C273 C277 ) C273_=_C278( C273 C278 ) C273_=_C279( C273 C279 ) C273_=_C280( C273 C280 ) \nC273_=_C281( C273 C281 ) C273_=_C282( C273 C282 ) C273_=_C283( C273 C283 ) C273_=_C284( C273 C284 ) C273_=_C285( C273 C285 ) C273_=_C318( C273 C318 ) \nC273_=_C319( C273 C319 ) C273_=_C320( C273 C320 ) C273_=_C321( C273 C321 ) C273_=_C322( C273 C322 ) C273_=_C323( C273 C323 ) C273_=_C324( C273 C324 ) \nC273_=_C325( C273 C325 ) C273_=_C326( C273 C326 ) C273_=_C327( C273 C327 ) C273_=_C328( C273 C328 ) C273_=_C329( C273 C329 ) C273_=_C330( C273 C330 ) \nC274_=_C276( C274 C276 ) C274_=_C277( C274 C277 ) C274_=_C278( C274 C278 ) C274_=_C279( C274 C279 ) C274_=_C280( C274 C280 ) C274_=_C281( C274 C281 ) \nC274_=_C282( C274 C282 ) C274_=_C283( C274 C283 ) C274_=_C284( C274 C284 ) C274_=_C285( C274 C285 ) C274_=_C286( C274 C286 ) C274_=_C304( C274 C304 ) \nC274_=_C331( C274 C331 ) C274_=_C332( C274 C332 ) C274_=_C333( C274 C333 ) C274_=_C334( C274 C334 ) C274_=_C335( C274 C335 ) C274_=_C336( C274 C336 ) \nC274_=_C337( C274 C337 ) C274_=_C338( C274 C338 ) C274_=_C339( C274 C339 ) C274_=_C340( C274 C340 ) C274_=_C341( C274 C341 ) C274_=_C342( C274 C342 ) \nC274_=_C343( C274 C343 ) C276_=_C277( C276 C277 ) C276_=_C278( C276 C278 ) C276_=_C279( C276 C279 ) C276_=_C280( C276 C280 ) C276_=_C281( C276 C281 ) \nC276_=_C282( C276 C282 ) C276_=_C283( C276 C283 ) C276_=_C284( C276 C284 ) C276_=_C285( C276 C285 ) C276_=_C319( C276 C319 ) C276_=_C332( C276 C332 ) \nC276_=_C344( C276 C344 ) C277_=_C278( C277 C278 ) C277_=_C279( C277 C279 ) C277_=_C280( C277 C280 ) C277_=_C281( C277 C281 ) C277_=_C282( C277 C282 ) \nC277_=_C283( C277 C283 ) C277_=_C284( C277 C284 ) C277_=_C285( C277 C285 ) C277_=_C320( C277 C320 ) C277_=_C345( C277 C345 ) C278_=_C279( C278 C279 ) \nC278_=_C280( C278 C280 ) C278_=_C281( C278 C281 ) C278_=_C282( C278 C282 ) C278_=_C283( C278 C283 ) C278_=_C284( C278 C284 ) C278_=_C285( C278 C285 ) \nC278_=_C322( C278 C322 ) C278_=_C346( C278 C346 ) C279_=_C280( C279 C280 ) C279_=_C281( C279 C281 ) C279_=_C282( C279 C282 ) C279_=_C283( C279 C283 ) \nC279_=_C284( C279 C284 ) C279_=_C285( C279 C285 ) C279_=_C323( C279 C323 ) C279_=_C347( C279 C347 ) C280_=_C281( C280 C281 ) C280_=_C282( C280 C282 ) \nC280_=_C283( C280 C283 ) C280_=_C284( C280 C284 ) C280_=_C285( C280 C285 ) C280_=_C348( C280 C348 ) C281_=_C282( C281 C282 ) C281_=_C283(</w:t>
      </w:r>
    </w:p>
    <w:p>
      <w:pPr>
        <w:pStyle w:val="PreformattedText"/>
        <w:bidi w:val="0"/>
        <w:spacing w:before="0" w:after="0"/>
        <w:jc w:val="left"/>
        <w:rPr/>
      </w:pPr>
      <w:r>
        <w:rPr/>
        <w:t xml:space="preserve"> </w:t>
      </w:r>
      <w:r>
        <w:rPr/>
        <w:t>C281 C283 ) \nC281_=_C284( C281 C284 ) C281_=_C285( C281 C285 ) C281_=_C325( C281 C325 ) C281_=_C335( C281 C335 ) C281_=_C349( C281 C349 ) C282_=_C283( C282 C283 ) \nC282_=_C284( C282 C284 ) C282_=_C285( C282 C285 ) C282_=_C326( C282 C326 ) C282_=_C350( C282 C350 ) C283_=_C284( C283 C284 ) C283_=_C285( C283 C285 ) \nC283_=_C329( C283 C329 ) C283_=_C337( C283 C337 ) C283_=_C351( C283 C351 ) C284_=_C285( C284 C285 ) C284_=_C352( C284 C352 ) C285_=_C330( C285 C330 ) \nC285_=_C340( C285 C340 ) C285_=_C353( C285 C353 ) C286_=_C304( C286 C304 ) C286_=_C331( C286 C331 ) C286_=_C332( C286 C332 ) C286_=_C333( C286 C333 ) \nC286_=_C334( C286 C334 ) C286_=_C335( C286 C335 ) C286_=_C336( C286 C336 ) C286_=_C337( C286 C337 ) C286_=_C338( C286 C338 ) C286_=_C339( C286 C339 ) \nC286_=_C340( C286 C340 ) C286_=_C341( C286 C341 ) C286_=_C342( C286 C342 ) C286_=_C343( C286 C343 ) C304_=_C305( C304 C305 ) C304_=_C331( C304 C331 ) \nC304_=_C332( C304 C332 ) C304_=_C333( C304 C333 ) C304_=_C334( C304 C334 ) C304_=_C335( C304 C335 ) C304_=_C336( C304 C336 ) C304_=_C337( C304 C337 ) \nC304_=_C338( C304 C338 ) C304_=_C339( C304 C339 ) C304_=_C340( C304 C340 ) C304_=_C341( C304 C341 ) C304_=_C342( C304 C342 ) C304_=_C343( C304 C343 ) \nC305_=_C318( C305 C318 ) C305_=_C331( C305 C331 ) C305_=_C344( C305 C344 ) C305_=_C345( C305 C345 ) C305_=_C346( C305 C346 ) C305_=_C347( C305 C347 ) \nC305_=_C348( C305 C348 ) C305_=_C349( C305 C349 ) C305_=_C350( C305 C350 ) C305_=_C351( C305 C351 ) C305_=_C352( C305 C352 ) C305_=_C353( C305 C353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44( C318 C344 ) C318_=_C345( C318 C345 ) C318_=_C346( C318 C346 ) C318_=_C347( C318 C347 ) C318_=_C348( C318 C348 ) \nC318_=_C349( C318 C349 ) C318_=_C350( C318 C350 ) C318_=_C351( C318 C351 ) C318_=_C352( C318 C352 ) C318_=_C353( C318 C353 ) C319_=_C320( C319 C320 ) \nC319_=_C321( C319 C321 ) C319_=_C322( C319 C322 ) C319_=_C323( C319 C323 ) C319_=_C324( C319 C324 ) C319_=_C325( C319 C325 ) C319_=_C326( C319 C326 ) \nC319_=_C327( C319 C327 ) C319_=_C328( C319 C328 ) C319_=_C329( C319 C329 ) C319_=_C330( C319 C330 ) C319_=_C332( C319 C332 ) C319_=_C344( C319 C344 ) \nC320_=_C321( C320 C321 ) C320_=_C322( C320 C322 ) C320_=_C323( C320 C323 ) C320_=_C324( C320 C324 ) C320_=_C325( C320 C325 ) C320_=_C326( C320 C326 ) \nC320_=_C327( C320 C327 ) C320_=_C328( C320 C328 ) C320_=_C329( C320 C329 ) C320_=_C330( C320 C330 ) C320_=_C345( C320 C345 ) C321_=_C322( C321 C322 ) \nC321_=_C323( C321 C323 ) C321_=_C324( C321 C324 ) C321_=_C325( C321 C325 ) C321_=_C326( C321 C326 ) C321_=_C327( C321 C327 ) C321_=_C328( C321 C328 ) \nC321_=_C329( C321 C329 ) C321_=_C330( C321 C330 ) C322_=_C323( C322 C323 ) C322_=_C324( C322 C324 ) C322_=_C325( C322 C325 ) C322_=_C326( C322 C326 ) \nC322_=_C327( C322 C327 ) C322_=_C328( C322 C328 ) C322_=_C329( C322 C329 ) C322_=_C330( C322 C330 ) C322_=_C346( C322 C346 ) C323_=_C324( C323 C324 ) \nC323_=_C325( C323 C325 ) C323_=_C326( C323 C326 ) C323_=_C327( C323 C327 ) C323_=_C328( C323 C328 ) C323_=_C329( C323 C329 ) C323_=_C330( C323 C330 ) \nC323_=_C347( C323 C347 ) C324_=_C325( C324 C325 ) C324_=_C326( C324 C326 ) C324_=_C327( C324 C327 ) C324_=_C328( C324 C328 ) C324_=_C329( C324 C329 ) \nC324_=_C330( C324 C330 ) C325_=_C326( C325 C326 ) C325_=_C327( C325 C327 ) C325_=_C328( C325 C328 ) C325_=_C329( C325 C329 ) C325_=_C330( C325 C330 ) \nC325_=_C335( C325 C335 ) C325_=_C349( C325 C349 ) C326_=_C327( C326 C327 ) C326_=_C328( C326 C328 ) C326_=_C329( C326 C329 ) C326_=_C330( C326 C330 ) \nC326_=_C350( C326 C350 ) C327_=_C328( C327 C328 ) C327_=_C329( C327 C329 ) C327_=_C330( C327 C330 ) C328_=_C329( C328 C329 ) C328_=_C330( C328 C330 ) \nC329_=_C330( C329 C330 ) C329_=_C337( C329 C337 ) C329_=_C351( C329 C351 ) C330_=_C340( C330 C340 ) C330_=_C353( C330 C353 ) C331_=_C332( C331 C332 ) \nC331_=_C333( C331 C333 ) C331_=_C334( C331 C334 ) C331_=_C335( C331 C335 ) C331_=_C336( C331 C336 ) C331_=_C337( C331 C337 ) C331_=_C338( C331 C338 ) \nC331_=_C339( C331 C339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2_=_C333( C332 C333 ) C332_=_C334( C332 C334 ) C332_=_C335( C332 C335 ) \nC332_=_C336( C332 C336 ) C332_=_C337( C332 C337 ) C332_=_C338( C332 C338 ) C332_=_C339( C332 C339 ) C332_=_C340( C332 C340 ) C332_=_C341( C332 C341 ) \nC332_=_C342( C332 C342 ) C332_=_C343( C332 C343 ) C332_=_C344( C332 C344 ) C333_=_C334( C333 C334 ) C333_=_C335( C333 C335 ) C333_=_C336( C333 C336 ) \nC333_=_C337( C333 C337 ) C333_=_C338( C333 C338 ) C333_=_C339( C333 C339 ) C333_=_C340( C333 C340 ) C333_=_C341( C333 C341 ) C333_=_C342( C333 C342 ) \nC333_=_C343( C333 C343 ) C334_=_C335( C334 C335 ) C334_=_C336( C334 C336 ) C334_=_C337( C334 C337 ) C334_=_C338( C334 C338 ) C334_=_C339( C334 C339 ) \nC334_=_C340( C334 C340 ) C334_=_C341( C334 C341 ) C334_=_C342( C334 C342 ) C334_=_C343( C334 C343 ) C335_=_C336( C335 C336 ) C335_=_C337( C335 C337 ) \nC335_=_C338( C335 C338 ) C335_=_C339( C335 C339 ) C335_=_C340( C335 C340 ) C335_=_C341( C335 C341 ) C335_=_C342( C335 C342 ) C335_=_C343( C335 C343 ) \nC335_=_C349( C335 C349 ) C336_=_C337( C336 C337 ) C336_=_C338( C336 C338 ) C336_=_C339( C336 C339 ) C336_=_C340( C336 C340 ) C336_=_C341( C336 C341 ) \nC336_=_C342( C336 C342 ) C336_=_C343( C336 C343 ) C337_=_C338( C337 C338 ) C337_=_C339( C337 C339 ) C337_=_C340( C337 C340 ) C337_=_C341( C337 C341 ) \nC337_=_C342( C337 C342 ) C337_=_C343( C337 C343 ) C337_=_C351( C337 C351 ) C338_=_C339( C338 C339 ) C338_=_C340( C338 C340 ) C338_=_C341( C338 C341 ) \nC338_=_C342( C338 C342 ) C338_=_C343( C338 C343 ) C339_=_C340( C339 C340 ) C339_=_C341( C339 C341 ) C339_=_C342( C339 C342 ) C339_=_C343( C339 C343 ) \nC340_=_C341( C340 C341 ) C340_=_C342( C340 C342 ) C340_=_C343( C340 C343 ) C340_=_C353( C340 C353 ) C341_=_C342( C341 C342 ) C341_=_C343( C341 C343 ) \nC342_=_C343( C342 C343 ) C344_=_C345( C344 C345 ) C344_=_C346( C344 C346 ) C344_=_C347( C344 C347 ) C344_=_C348( C344 C348 ) C344_=_C349( C344 C349 ) \nC344_=_C350( C344 C350 ) C344_=_C351( C344 C351 ) C344_=_C352( C344 C352 ) C344_=_C353( C344 C353 ) C345_=_C346( C345 C346 ) C345_=_C347( C345 C347 ) \nC345_=_C348( C345 C348 ) C345_=_C349( C345 C349 ) C345_=_C350( C345 C350 ) C345_=_C351( C345 C351 ) C345_=_C352( C345 C352 ) C345_=_C353( C345 C353 ) \nC346_=_C347( C346 C347 ) C346_=_C348( C346 C348 ) C346_=_C349( C346 C349 ) C346_=_C350( C346 C350 ) C346_=_C351( C346 C351 ) C346_=_C352( C346 C352 ) \nC346_=_C353( C346 C353 ) C347_=_C348( C347 C348 ) C347_=_C349( C347 C349 ) C347_=_C350( C347 C350 ) C347_=_C351( C347 C351 ) C347_=_C352( C347 C352 ) \nC347_=_C353( C347 C353 ) C348_=_C349( C348 C349 ) C348_=_C350( C348 C350 ) C348_=_C351( C348 C351 ) C348_=_C352( C348 C352 ) C348_=_C353( C348 C353 ) \nC349_=_C350( C349 C350 ) C349_=_C351( C349 C351 ) C349_=_C352( C349 C352 ) C349_=_C353( C349 C353 ) C350_=_C351( C350 C351 ) C350_=_C352( C350 C352 ) \nC350_=_C353( C350 C353 ) C351_=_C352( C351 C352 ) C351_=_C353( C351 C353 ) C352_=_C353( C352 C353 ) "];88-&gt;119[label="138: C5 C7 C9 C10 C25 \nC26 C28 C29 C31 C32 C34 \nC35 C39 C40 C41 C42 C43 \nC44 C45 C46 C47 C48 C56 \nC57 C60 C74 C80 C83 C84 \nC96 C98 C101 C105 C106 C107 \nC108 C109 C110 C111 C112 C113 \nC114 C115 C116 C117 C121 C124 \nC127 C144 C147 C148 C166 C169 \nC171 C172 C184 C187 C209 C210 \nC211 C212 C213 C214 C215 C216 \nC217 C218 C219 C220 C221 C223 \nC226 C227 C240 C241 C243 C244 \nC256 C260 C261 C262 C263 C264 \nC265 C266 C267 C268 C269 C270 \nC271 C272 C276 C277 C278 C279 \nC280 C281 C282 C283 C284 C285 \nC286 C304 C305 C319 C320 C321 \nC322 C323 C324 C325 C326 C327 \nC328 C329 C330 C332 C333 C334 \nC335 C336 C337 C338 C339 C340 \nC341 C342 C343 C344 C345 C346 \nC347 C348 C349 C350 C351 C352 \nC353 \n1354: C5_=_C7 ,C5_=_C9 ,C5_=_C10 ,C5_=_C121 ,C5_=_C166 ,\nC5_=_C184 ,C5_=_C209 ,C5_=_C210 ,C5_=_C211 ,C5_=_C212 ,C5_=_C213 ,\nC5_=_C214 ,C5_=_C215 ,C5_=_C216 ,C5_=_C217 ,C5_=_C218 ,C5_=_C219 ,\nC5_=_C220 ,C5_=_C221 ,C7_=_C9 ,C7_=_C10 ,C7_=_C56 ,C7_=_C80 ,\nC7_=_C144 ,C7_=_C187 ,C7_=_C240 ,C7_=_C256 ,C7_=_C260 ,C7_=_C261 ,\nC7_=_C262 ,C7_=_C263 ,C7_=_C264 ,C7_=_C265 ,C7_=_C266 ,C7_=_C267 ,\nC7_=_C268 ,C7_=_C269 ,C7_=_C270 ,C7_=_C271 ,C9_=_C10 ,C9_=_C83 ,\nC9_=_C147 ,C9_=_C171 ,C9_=_C243 ,C9_=_C319 ,C9_=_C320 ,C9_=_C321 ,\nC9_=_C322 ,C9_=_C323 ,C9_=_C324 ,C9_=_C325 ,C9_=_C326 ,C9_=_C327 ,\nC9_=_C328 ,C9_=_C329 ,C9_=_C330 ,C10_=_C84 ,C10_=_C148 ,C10_=_C226 ,\nC10_=_C286 ,C10_=_C304 ,C10_=_C332 ,C10_=_C333 ,C10_=_C334 ,C10_=_C335 ,\nC10_=_C336 ,C10_=_C337 ,C10_=_C338 ,C10_=_C339 ,C10_=_C340 ,C10_=_C341 ,\nC10_=_C342 ,C10_=_C343 ,C25_=_C26 ,C25_=_C28 ,C25_=_C29 ,C25_=_C31 ,\nC25_=_C32 ,C25_=_C34 ,C25_=_C35 ,C25_=_C39 ,C25_=_C40 ,C25_=_C41 ,\nC25_=_C42 ,C25_=_C43 ,C25_=_C44 ,C25_=_C45 ,C25_=_C46 ,C25_=_C47 ,\nC25_=_C48 ,C25_=_C56 ,C25_=_C57 ,C25_=_C60 ,C26_=_C28 ,C26_=_C29 ,\nC26_=_C31 ,C26_=_C32 ,C26_=_C34 ,C26_=_C35 ,C26_=_C39 ,C26_=_C40 ,\nC26_=_C41 ,C26_=_C42 ,C26_=_C43 ,C26_=_C44 ,C26_=_C45 ,C26_=_C46 ,\nC26_=_C47 ,C26_=_C48 ,C26_=_C74 ,C26_=_C80 ,C26_=_C83 ,C26_=_C84 ,\nC28_=_C29 ,C28_=_C31 ,C28_=_C32 ,C28_=_C34 ,C28_=_C35 ,C28_=_C39 ,\nC28_=_C40 ,C28_=_C41 ,C28_=_C42 ,C28_=_C43 ,C28_=_C44 ,C28_=_C45 ,\nC28_=_C46 ,C28_=_C47 ,C28_=_C48 ,C28_=_C121 ,C28_=_C124 ,C28_=_C127 ,\nC29_=_C31 ,C29_=_C32 ,C29_=_C34 ,C29_=_C35 ,C29_=_C39 ,C29_=_C40 ,\nC29_=_C41 ,C29_=_C42 ,C29_=_C43 ,C29_=_C44 ,C29_=_C45</w:t>
      </w:r>
    </w:p>
    <w:p>
      <w:pPr>
        <w:pStyle w:val="PreformattedText"/>
        <w:bidi w:val="0"/>
        <w:spacing w:before="0" w:after="0"/>
        <w:jc w:val="left"/>
        <w:rPr/>
      </w:pPr>
      <w:r>
        <w:rPr/>
        <w:t xml:space="preserve"> </w:t>
      </w:r>
      <w:r>
        <w:rPr/>
        <w:t>,C29_=_C46 ,\nC29_=_C47 ,C29_=_C48 ,C29_=_C166 ,C29_=_C169 ,C29_=_C171 ,C29_=_C172 ,\nC31_=_C32 ,C31_=_C34 ,C31_=_C35 ,C31_=_C39 ,C31_=_C40 ,C31_=_C41 ,\nC31_=_C42 ,C31_=_C43 ,C31_=_C44 ,C31_=_C45 ,C31_=_C46 ,C31_=_C47 ,\nC31_=_C48 ,C31_=_C98 ,C31_=_C223 ,C31_=_C226 ,C31_=_C227 ,C32_=_C34 ,\nC32_=_C35 ,C32_=_C39 ,C32_=_C40 ,C32_=_C41 ,C32_=_C42 ,C32_=_C43 ,\nC32_=_C44 ,C32_=_C45 ,C32_=_C46 ,C32_=_C47 ,C32_=_C48 ,C32_=_C240 ,\nC32_=_C241 ,C32_=_C243 ,C32_=_C244 ,C34_=_C35 ,C34_=_C39 ,C34_=_C40 ,\nC34_=_C41 ,C34_=_C42 ,C34_=_C43 ,C34_=_C44 ,C34_=_C45 ,C34_=_C46 ,\nC34_=_C47 ,C34_=_C48 ,C34_=_C101 ,C34_=_C286 ,C35_=_C39 ,C35_=_C40 ,\nC35_=_C41 ,C35_=_C42 ,C35_=_C43 ,C35_=_C44 ,C35_=_C45 ,C35_=_C46 ,\nC35_=_C47 ,C35_=_C48 ,C35_=_C256 ,C35_=_C272 ,C35_=_C304 ,C35_=_C305 ,\nC39_=_C40 ,C39_=_C41 ,C39_=_C42 ,C39_=_C43 ,C39_=_C44 ,C39_=_C45 ,\nC39_=_C46 ,C39_=_C47 ,C39_=_C48 ,C39_=_C105 ,C39_=_C209 ,C39_=_C260 ,\nC39_=_C276 ,C39_=_C319 ,C39_=_C332 ,C39_=_C344 ,C40_=_C41 ,C40_=_C42 ,\nC40_=_C43 ,C40_=_C44 ,C40_=_C45 ,C40_=_C46 ,C40_=_C47 ,C40_=_C48 ,\nC40_=_C210 ,C40_=_C277 ,C40_=_C320 ,C40_=_C345 ,C41_=_C42 ,C41_=_C43 ,\nC41_=_C44 ,C41_=_C45 ,C41_=_C46 ,C41_=_C47 ,C41_=_C48 ,C41_=_C211 ,\nC41_=_C278 ,C41_=_C322 ,C41_=_C346 ,C42_=_C43 ,C42_=_C44 ,C42_=_C45 ,\nC42_=_C46 ,C42_=_C47 ,C42_=_C48 ,C42_=_C212 ,C42_=_C279 ,C42_=_C323 ,\nC42_=_C347 ,C43_=_C44 ,C43_=_C45 ,C43_=_C46 ,C43_=_C47 ,C43_=_C48 ,\nC43_=_C106 ,C43_=_C334 ,C44_=_C45 ,C44_=_C46 ,C44_=_C47 ,C44_=_C48 ,\nC44_=_C280 ,C44_=_C348 ,C45_=_C46 ,C45_=_C47 ,C45_=_C48 ,C45_=_C215 ,\nC45_=_C282 ,C45_=_C326 ,C45_=_C350 ,C46_=_C47 ,C46_=_C48 ,C46_=_C114 ,\nC46_=_C338 ,C47_=_C48 ,C47_=_C284 ,C47_=_C352 ,C48_=_C117 ,C48_=_C342 ,\nC56_=_C57 ,C56_=_C60 ,C56_=_C80 ,C56_=_C144 ,C56_=_C187 ,C56_=_C240 ,\nC56_=_C256 ,C56_=_C260 ,C56_=_C261 ,C56_=_C262 ,C56_=_C263 ,C56_=_C264 ,\nC56_=_C265 ,C56_=_C266 ,C56_=_C267 ,C56_=_C268 ,C56_=_C269 ,C56_=_C270 ,\nC56_=_C271 ,C57_=_C60 ,C57_=_C124 ,C57_=_C169 ,C57_=_C223 ,C57_=_C241 ,\nC57_=_C272 ,C57_=_C276 ,C57_=_C277 ,C57_=_C278 ,C57_=_C279 ,C57_=_C280 ,\nC57_=_C281 ,C57_=_C282 ,C57_=_C283 ,C57_=_C284 ,C57_=_C285 ,C60_=_C127 ,\nC60_=_C172 ,C60_=_C227 ,C60_=_C244 ,C60_=_C305 ,C60_=_C344 ,C60_=_C345 ,\nC60_=_C346 ,C60_=_C347 ,C60_=_C348 ,C60_=_C349 ,C60_=_C350 ,C60_=_C351 ,\nC60_=_C352 ,C60_=_C353 ,C74_=_C80 ,C74_=_C83 ,C74_=_C84 ,C74_=_C96 ,\nC74_=_C98 ,C74_=_C101 ,C74_=_C105 ,C74_=_C106 ,C74_=_C107 ,C74_=_C108 ,\nC74_=_C109 ,C74_=_C110 ,C74_=_C111 ,C74_=_C112 ,C74_=_C113 ,C74_=_C114 ,\nC74_=_C115 ,C74_=_C116 ,C74_=_C117 ,C80_=_C83 ,C80_=_C84 ,C80_=_C144 ,\nC80_=_C187 ,C80_=_C240 ,C80_=_C256 ,C80_=_C260 ,C80_=_C261 ,C80_=_C262 ,\nC80_=_C263 ,C80_=_C264 ,C80_=_C265 ,C80_=_C266 ,C80_=_C267 ,C80_=_C268 ,\nC80_=_C269 ,C80_=_C270 ,C80_=_C271 ,C83_=_C84 ,C83_=_C147 ,C83_=_C171 ,\nC83_=_C243 ,C83_=_C319 ,C83_=_C320 ,C83_=_C321 ,C83_=_C322 ,C83_=_C323 ,\nC83_=_C324 ,C83_=_C325 ,C83_=_C326 ,C83_=_C327 ,C83_=_C328 ,C83_=_C329 ,\nC83_=_C330 ,C84_=_C148 ,C84_=_C226 ,C84_=_C286 ,C84_=_C304 ,C84_=_C332 ,\nC84_=_C333 ,C84_=_C334 ,C84_=_C335 ,C84_=_C336 ,C84_=_C337 ,C84_=_C338 ,\nC84_=_C339 ,C84_=_C340 ,C84_=_C341 ,C84_=_C342 ,C84_=_C343 ,C96_=_C98 ,\nC96_=_C101 ,C96_=_C105 ,C96_=_C106 ,C96_=_C107 ,C96_=_C108 ,C96_=_C109 ,\nC96_=_C110 ,C96_=_C111 ,C96_=_C112 ,C96_=_C113 ,C96_=_C114 ,C96_=_C115 ,\nC96_=_C116 ,C96_=_C117 ,C96_=_C184 ,C96_=_C187 ,C98_=_C101 ,C98_=_C105 ,\nC98_=_C106 ,C98_=_C107 ,C98_=_C108 ,C98_=_C109 ,C98_=_C110 ,C98_=_C111 ,\nC98_=_C112 ,C98_=_C113 ,C98_=_C114 ,C98_=_C115 ,C98_=_C116 ,C98_=_C117 ,\nC98_=_C223 ,C98_=_C226 ,C98_=_C227 ,C101_=_C105 ,C101_=_C106 ,C101_=_C107 ,\nC101_=_C108 ,C101_=_C109 ,C101_=_C110 ,C101_=_C111 ,C101_=_C112 ,C101_=_C113 ,\nC101_=_C114 ,C101_=_C115 ,C101_=_C116 ,C101_=_C117 ,C101_=_C286 ,C105_=_C106 ,\nC105_=_C107 ,C105_=_C108 ,C105_=_C109 ,C105_=_C110 ,C105_=_C111 ,C105_=_C112 ,\nC105_=_C113 ,C105_=_C114 ,C105_=_C115 ,C105_=_C116 ,C105_=_C117 ,C105_=_C209 ,\nC105_=_C260 ,C105_=_C276 ,C105_=_C319 ,C105_=_C332 ,C105_=_C344 ,C106_=_C107 ,\nC106_=_C108 ,C106_=_C109 ,C106_=_C110 ,C106_=_C111 ,C106_=_C112 ,C106_=_C113 ,\nC106_=_C114 ,C106_=_C115 ,C106_=_C116 ,C106_=_C117 ,C106_=_C334 ,C107_=_C108 ,\nC107_=_C109 ,C107_=_C110 ,C107_=_C111 ,C107_=_C112 ,C107_=_C113 ,C107_=_C114 ,\nC107_=_C115 ,C107_=_C116 ,C107_=_C117 ,C108_=_C109 ,C108_=_C110 ,C108_=_C111 ,\nC108_=_C112 ,C108_=_C113 ,C108_=_C114 ,C108_=_C115 ,C108_=_C116 ,C108_=_C117 ,\nC108_=_C214 ,C108_=_C263 ,C108_=_C281 ,C108_=_C325 ,C108_=_C335 ,C108_=_C349 ,\nC109_=_C110 ,C109_=_C111 ,C109_=_C112 ,C109_=_C113 ,C109_=_C114 ,C109_=_C115 ,\nC109_=_C116 ,C109_=_C117 ,C109_=_C217 ,C110_=_C111 ,C110_=_C112 ,C110_=_C113 ,\nC110_=_C114 ,C110_=_C115 ,C110_=_C116 ,C110_=_C117 ,C111_=_C112 ,C111_=_C113 ,\nC111_=_C114 ,C111_=_C115 ,C111_=_C116 ,C111_=_C117 ,C112_=_C113 ,C112_=_C114 ,\nC112_=_C115 ,C112_=_C116 ,C112_=_C117 ,C113_=_C114 ,C113_=_C115 ,C113_=_C116 ,\nC113_=_C117 ,C113_=_C218 ,C113_=_C266 ,C113_=_C283 ,C113_=_C329 ,C113_=_C337 ,\nC113_=_C351 ,C114_=_C115 ,C114_=_C116 ,C114_=_C117 ,C114_=_C338 ,C115_=_C116 ,\nC115_=_C117 ,C116_=_C117 ,C116_=_C221 ,C116_=_C269 ,C116_=_C285 ,C116_=_C330 ,\nC116_=_C340 ,C116_=_C353 ,C117_=_C342 ,C121_=_C124 ,C121_=_C127 ,C121_=_C166 ,\nC121_=_C184 ,C121_=_C209 ,C121_=_C210 ,C121_=_C211 ,C121_=_C212 ,C121_=_C213 ,\nC121_=_C214 ,C121_=_C215 ,C121_=_C216 ,C121_=_C217 ,C121_=_C218 ,C121_=_C219 ,\nC121_=_C220 ,C121_=_C221 ,C124_=_C127 ,C124_=_C169 ,C124_=_C223 ,C124_=_C241 ,\nC124_=_C272 ,C124_=_C276 ,C124_=_C277 ,C124_=_C278 ,C124_=_C279 ,C124_=_C280 ,\nC124_=_C281 ,C124_=_C282 ,C124_=_C283 ,C124_=_C284 ,C124_=_C285 ,C127_=_C172 ,\nC127_=_C227 ,C127_=_C244 ,C127_=_C305 ,C127_=_C344 ,C127_=_C345 ,C127_=_C346 ,\nC127_=_C347 ,C127_=_C348 ,C127_=_C349 ,C127_=_C350 ,C127_=_C351 ,C127_=_C352 ,\nC127_=_C353 ,C144_=_C147 ,C144_=_C148 ,C144_=_C187 ,C144_=_C240 ,C144_=_C256 ,\nC144_=_C260 ,C144_=_C261 ,C144_=_C262 ,C144_=_C263 ,C144_=_C264 ,C144_=_C265 ,\nC144_=_C266 ,C144_=_C267 ,C144_=_C268 ,C144_=_C269 ,C144_=_C270 ,C144_=_C271 ,\nC147_=_C148 ,C147_=_C171 ,C147_=_C243 ,C147_=_C319 ,C147_=_C320 ,C147_=_C321 ,\nC147_=_C322 ,C147_=_C323 ,C147_=_C324 ,C147_=_C325 ,C147_=_C326 ,C147_=_C327 ,\nC147_=_C328 ,C147_=_C329 ,C147_=_C330 ,C148_=_C226 ,C148_=_C286 ,C148_=_C304 ,\nC148_=_C332 ,C148_=_C333 ,C148_=_C334 ,C148_=_C335 ,C148_=_C336 ,C148_=_C337 ,\nC148_=_C338 ,C148_=_C339 ,C148_=_C340 ,C148_=_C341 ,C148_=_C342 ,C148_=_C343 ,\nC166_=_C169 ,C166_=_C171 ,C166_=_C172 ,C166_=_C184 ,C166_=_C209 ,C166_=_C210 ,\nC166_=_C211 ,C166_=_C212 ,C166_=_C213 ,C166_=_C214 ,C166_=_C215 ,C166_=_C216 ,\nC166_=_C217 ,C166_=_C218 ,C166_=_C219 ,C166_=_C220 ,C166_=_C221 ,C169_=_C171 ,\nC169_=_C172 ,C169_=_C223 ,C169_=_C241 ,C169_=_C272 ,C169_=_C276 ,C169_=_C277 ,\nC169_=_C278 ,C169_=_C279 ,C169_=_C280 ,C169_=_C281 ,C169_=_C282 ,C169_=_C283 ,\nC169_=_C284 ,C169_=_C285 ,C171_=_C172 ,C171_=_C243 ,C171_=_C319 ,C171_=_C320 ,\nC171_=_C321 ,C171_=_C322 ,C171_=_C323 ,C171_=_C324 ,C171_=_C325 ,C171_=_C326 ,\nC171_=_C327 ,C171_=_C328 ,C171_=_C329 ,C171_=_C330 ,C172_=_C227 ,C172_=_C244 ,\nC172_=_C305 ,C172_=_C344 ,C172_=_C345 ,C172_=_C346 ,C172_=_C347 ,C172_=_C348 ,\nC172_=_C349 ,C172_=_C350 ,C172_=_C351 ,C172_=_C352 ,C172_=_C353 ,C184_=_C187 ,\nC184_=_C209 ,C184_=_C210 ,C184_=_C211 ,C184_=_C212 ,C184_=_C213 ,C184_=_C214 ,\nC184_=_C215 ,C184_=_C216 ,C184_=_C217 ,C184_=_C218 ,C184_=_C219 ,C184_=_C220 ,\nC184_=_C221 ,C187_=_C240 ,C187_=_C256 ,C187_=_C260 ,C187_=_C261 ,C187_=_C262 ,\nC187_=_C263 ,C187_=_C264 ,C187_=_C265 ,C187_=_C266 ,C187_=_C267 ,C187_=_C268 ,\nC187_=_C269 ,C187_=_C270 ,C187_=_C271 ,C209_=_C210 ,C209_=_C211 ,C209_=_C212 ,\nC209_=_C213 ,C209_=_C214 ,C209_=_C215 ,C209_=_C216 ,C209_=_C217 ,C209_=_C218 ,\nC209_=_C219 ,C209_=_C220 ,C209_=_C221 ,C209_=_C260 ,C209_=_C276 ,C209_=_C319 ,\nC209_=_C332 ,C209_=_C344 ,C210_=_C211 ,C210_=_C212 ,C210_=_C213 ,C210_=_C214 ,\nC210_=_C215 ,C210_=_C216 ,C210_=_C217 ,C210_=_C218 ,C210_=_C219 ,C210_=_C220 ,\nC210_=_C221 ,C210_=_C277 ,C210_=_C320 ,C210_=_C345 ,C211_=_C212 ,C211_=_C213 ,\nC211_=_C214 ,C211_=_C215 ,C211_=_C216 ,C211_=_C217 ,C211_=_C218 ,C211_=_C219 ,\nC211_=_C220 ,C211_=_C221 ,C211_=_C278 ,C211_=_C322 ,C211_=_C346 ,C212_=_C213 ,\nC212_=_C214 ,C212_=_C215 ,C212_=_C216 ,C212_=_C217 ,C212_=_C218 ,C212_=_C219 ,\nC212_=_C220 ,C212_=_C221 ,C212_=_C279 ,C212_=_C323 ,C212_=_C347 ,C213_=_C214 ,\nC213_=_C215 ,C213_=_C216 ,C213_=_C217 ,C213_=_C218 ,C213_=_C219 ,C213_=_C220 ,\nC213_=_C221 ,C214_=_C215 ,C214_=_C216 ,C214_=_C217 ,C214_=_C218 ,C214_=_C219 ,\nC214_=_C220 ,C214_=_C221 ,C214_=_C263 ,C214_=_C281 ,C214_=_C325 ,C214_=_C335 ,\nC214_=_C349 ,C215_=_C216 ,C215_=_C217 ,C215_=_C218 ,C215_=_C219 ,C215_=_C220 ,\nC215_=_C221 ,C215_=_C282 ,C215_=_C326 ,C215_=_C350 ,C216_=_C217 ,C216_=_C218 ,\nC216_=_C219 ,C216_=_C220 ,C216_=_C221 ,C217_=_C218 ,C217_=_C219 ,C217_=_C220 ,\nC217_=_C221 ,C218_=_C219 ,C218_=_C220 ,C218_=_C221 ,C218_=_C266 ,C218_=_C283 ,\nC218_=_C329 ,C218_=_C337 ,C218_=_C351 ,C219_=_C220 ,C219_=_C221 ,C220_=_C221 ,\nC221_=_C269 ,C221_=_C285 ,C221_=_C330 ,C221_=_C340 ,C221_=_C353 ,C223_=_C226 ,\nC223_=_C227 ,C223_=_C241 ,C223_=_C272 ,C223_=_C276 ,C223_=_C277 ,C223_=_C278 ,\nC223_=_C279 ,C223_=_C280 ,C223_=_C281 ,C223_=_C282 ,C223_=_C283 ,C223_=_C284 ,\nC223_=_C285 ,C226_=_C227 ,C226_=_C286 ,C226_=_C304 ,C226_=_C332 ,C226_=_C333 ,\nC226_=_C334 ,C226_=_C335 ,C226_=_C336 ,C226_=_C337 ,C226_=_C338 ,C226_=_C339 ,\nC226_=_C340 ,C226_=_C341 ,C226_=_C342 ,C226_=_C343 ,C227_=_C244 ,C227_=_C305 ,\nC227_=_C344 ,C227_=_C345 ,C227_=_C346 ,C227_=_C347 ,C227_=_C348 ,C227_=_C349 ,\nC227_=_C350 ,C227_=_C351 ,C227_=_C352 ,C227_=_C353 ,C240_=_C241 ,C240_=_C243 ,\nC240_=_C244 ,C240_=_C256 ,C240_=_C260 ,C240_=_C261 ,C240_=_C262 ,C240_=_C263 ,\nC240_=_C264 ,C240_=_C265 ,C240_=_C266 ,C240_=_C267 ,C240_=_C268 ,C240_=_C269 ,\nC240_=_C270 ,C240_=_C271 ,C241_=_C243 ,C241_=_C244 ,C241_=_C272 ,C241_=_C276 ,\nC241_=_C277 ,C241_=_C278 ,C241_=_C279 ,C241_=_C280</w:t>
      </w:r>
    </w:p>
    <w:p>
      <w:pPr>
        <w:pStyle w:val="PreformattedText"/>
        <w:bidi w:val="0"/>
        <w:spacing w:before="0" w:after="0"/>
        <w:jc w:val="left"/>
        <w:rPr/>
      </w:pPr>
      <w:r>
        <w:rPr/>
        <w:t xml:space="preserve"> </w:t>
      </w:r>
      <w:r>
        <w:rPr/>
        <w:t>,C241_=_C281 ,C241_=_C282 ,\nC241_=_C283 ,C241_=_C284 ,C241_=_C285 ,C243_=_C244 ,C243_=_C319 ,C243_=_C320 ,\nC243_=_C321 ,C243_=_C322 ,C243_=_C323 ,C243_=_C324 ,C243_=_C325 ,C243_=_C326 ,\nC243_=_C327 ,C243_=_C328 ,C243_=_C329 ,C243_=_C330 ,C244_=_C305 ,C244_=_C344 ,\nC244_=_C345 ,C244_=_C346 ,C244_=_C347 ,C244_=_C348 ,C244_=_C349 ,C244_=_C350 ,\nC244_=_C351 ,C244_=_C352 ,C244_=_C353 ,C256_=_C260 ,C256_=_C261 ,C256_=_C262 ,\nC256_=_C263 ,C256_=_C264 ,C256_=_C265 ,C256_=_C266 ,C256_=_C267 ,C256_=_C268 ,\nC256_=_C269 ,C256_=_C270 ,C256_=_C271 ,C256_=_C272 ,C256_=_C304 ,C256_=_C305 ,\nC260_=_C261 ,C260_=_C262 ,C260_=_C263 ,C260_=_C264 ,C260_=_C265 ,C260_=_C266 ,\nC260_=_C267 ,C260_=_C268 ,C260_=_C269 ,C260_=_C270 ,C260_=_C271 ,C260_=_C276 ,\nC260_=_C319 ,C260_=_C332 ,C260_=_C344 ,C261_=_C262 ,C261_=_C263 ,C261_=_C264 ,\nC261_=_C265 ,C261_=_C266 ,C261_=_C267 ,C261_=_C268 ,C261_=_C269 ,C261_=_C270 ,\nC261_=_C271 ,C262_=_C263 ,C262_=_C264 ,C262_=_C265 ,C262_=_C266 ,C262_=_C267 ,\nC262_=_C268 ,C262_=_C269 ,C262_=_C270 ,C262_=_C271 ,C262_=_C333 ,C263_=_C264 ,\nC263_=_C265 ,C263_=_C266 ,C263_=_C267 ,C263_=_C268 ,C263_=_C269 ,C263_=_C270 ,\nC263_=_C271 ,C263_=_C281 ,C263_=_C325 ,C263_=_C335 ,C263_=_C349 ,C264_=_C265 ,\nC264_=_C266 ,C264_=_C267 ,C264_=_C268 ,C264_=_C269 ,C264_=_C270 ,C264_=_C271 ,\nC265_=_C266 ,C265_=_C267 ,C265_=_C268 ,C265_=_C269 ,C265_=_C270 ,C265_=_C271 ,\nC265_=_C336 ,C266_=_C267 ,C266_=_C268 ,C266_=_C269 ,C266_=_C270 ,C266_=_C271 ,\nC266_=_C283 ,C266_=_C329 ,C266_=_C337 ,C266_=_C351 ,C267_=_C268 ,C267_=_C269 ,\nC267_=_C270 ,C267_=_C271 ,C267_=_C339 ,C268_=_C269 ,C268_=_C270 ,C268_=_C271 ,\nC269_=_C270 ,C269_=_C271 ,C269_=_C285 ,C269_=_C330 ,C269_=_C340 ,C269_=_C353 ,\nC270_=_C271 ,C270_=_C341 ,C271_=_C343 ,C272_=_C276 ,C272_=_C277 ,C272_=_C278 ,\nC272_=_C279 ,C272_=_C280 ,C272_=_C281 ,C272_=_C282 ,C272_=_C283 ,C272_=_C284 ,\nC272_=_C285 ,C272_=_C304 ,C272_=_C305 ,C276_=_C277 ,C276_=_C278 ,C276_=_C279 ,\nC276_=_C280 ,C276_=_C281 ,C276_=_C282 ,C276_=_C283 ,C276_=_C284 ,C276_=_C285 ,\nC276_=_C319 ,C276_=_C332 ,C276_=_C344 ,C277_=_C278 ,C277_=_C279 ,C277_=_C280 ,\nC277_=_C281 ,C277_=_C282 ,C277_=_C283 ,C277_=_C284 ,C277_=_C285 ,C277_=_C320 ,\nC277_=_C345 ,C278_=_C279 ,C278_=_C280 ,C278_=_C281 ,C278_=_C282 ,C278_=_C283 ,\nC278_=_C284 ,C278_=_C285 ,C278_=_C322 ,C278_=_C346 ,C279_=_C280 ,C279_=_C281 ,\nC279_=_C282 ,C279_=_C283 ,C279_=_C284 ,C279_=_C285 ,C279_=_C323 ,C279_=_C347 ,\nC280_=_C281 ,C280_=_C282 ,C280_=_C283 ,C280_=_C284 ,C280_=_C285 ,C280_=_C348 ,\nC281_=_C282 ,C281_=_C283 ,C281_=_C284 ,C281_=_C285 ,C281_=_C325 ,C281_=_C335 ,\nC281_=_C349 ,C282_=_C283 ,C282_=_C284 ,C282_=_C285 ,C282_=_C326 ,C282_=_C350 ,\nC283_=_C284 ,C283_=_C285 ,C283_=_C329 ,C283_=_C337 ,C283_=_C351 ,C284_=_C285 ,\nC284_=_C352 ,C285_=_C330 ,C285_=_C340 ,C285_=_C353 ,C286_=_C304 ,C286_=_C332 ,\nC286_=_C333 ,C286_=_C334 ,C286_=_C335 ,C286_=_C336 ,C286_=_C337 ,C286_=_C338 ,\nC286_=_C339 ,C286_=_C340 ,C286_=_C341 ,C286_=_C342 ,C286_=_C343 ,C304_=_C305 ,\nC304_=_C332 ,C304_=_C333 ,C304_=_C334 ,C304_=_C335 ,C304_=_C336 ,C304_=_C337 ,\nC304_=_C338 ,C304_=_C339 ,C304_=_C340 ,C304_=_C341 ,C304_=_C342 ,C304_=_C343 ,\nC305_=_C344 ,C305_=_C345 ,C305_=_C346 ,C305_=_C347 ,C305_=_C348 ,C305_=_C349 ,\nC305_=_C350 ,C305_=_C351 ,C305_=_C352 ,C305_=_C353 ,C319_=_C320 ,C319_=_C321 ,\nC319_=_C322 ,C319_=_C323 ,C319_=_C324 ,C319_=_C325 ,C319_=_C326 ,C319_=_C327 ,\nC319_=_C328 ,C319_=_C329 ,C319_=_C330 ,C319_=_C332 ,C319_=_C344 ,C320_=_C321 ,\nC320_=_C322 ,C320_=_C323 ,C320_=_C324 ,C320_=_C325 ,C320_=_C326 ,C320_=_C327 ,\nC320_=_C328 ,C320_=_C329 ,C320_=_C330 ,C320_=_C345 ,C321_=_C322 ,C321_=_C323 ,\nC321_=_C324 ,C321_=_C325 ,C321_=_C326 ,C321_=_C327 ,C321_=_C328 ,C321_=_C329 ,\nC321_=_C330 ,C322_=_C323 ,C322_=_C324 ,C322_=_C325 ,C322_=_C326 ,C322_=_C327 ,\nC322_=_C328 ,C322_=_C329 ,C322_=_C330 ,C322_=_C346 ,C323_=_C324 ,C323_=_C325 ,\nC323_=_C326 ,C323_=_C327 ,C323_=_C328 ,C323_=_C329 ,C323_=_C330 ,C323_=_C347 ,\nC324_=_C325 ,C324_=_C326 ,C324_=_C327 ,C324_=_C328 ,C324_=_C329 ,C324_=_C330 ,\nC325_=_C326 ,C325_=_C327 ,C325_=_C328 ,C325_=_C329 ,C325_=_C330 ,C325_=_C335 ,\nC325_=_C349 ,C326_=_C327 ,C326_=_C328 ,C326_=_C329 ,C326_=_C330 ,C326_=_C350 ,\nC327_=_C328 ,C327_=_C329 ,C327_=_C330 ,C328_=_C329 ,C328_=_C330 ,C329_=_C330 ,\nC329_=_C337 ,C329_=_C351 ,C330_=_C340 ,C330_=_C353 ,C332_=_C333 ,C332_=_C334 ,\nC332_=_C335 ,C332_=_C336 ,C332_=_C337 ,C332_=_C338 ,C332_=_C339 ,C332_=_C340 ,\nC332_=_C341 ,C332_=_C342 ,C332_=_C343 ,C332_=_C344 ,C333_=_C334 ,C333_=_C335 ,\nC333_=_C336 ,C333_=_C337 ,C333_=_C338 ,C333_=_C339 ,C333_=_C340 ,C333_=_C341 ,\nC333_=_C342 ,C333_=_C343 ,C334_=_C335 ,C334_=_C336 ,C334_=_C337 ,C334_=_C338 ,\nC334_=_C339 ,C334_=_C340 ,C334_=_C341 ,C334_=_C342 ,C334_=_C343 ,C335_=_C336 ,\nC335_=_C337 ,C335_=_C338 ,C335_=_C339 ,C335_=_C340 ,C335_=_C341 ,C335_=_C342 ,\nC335_=_C343 ,C335_=_C349 ,C336_=_C337 ,C336_=_C338 ,C336_=_C339 ,C336_=_C340 ,\nC336_=_C341 ,C336_=_C342 ,C336_=_C343 ,C337_=_C338 ,C337_=_C339 ,C337_=_C340 ,\nC337_=_C341 ,C337_=_C342 ,C337_=_C343 ,C337_=_C351 ,C338_=_C339 ,C338_=_C340 ,\nC338_=_C341 ,C338_=_C342 ,C338_=_C343 ,C339_=_C340 ,C339_=_C341 ,C339_=_C342 ,\nC339_=_C343 ,C340_=_C341 ,C340_=_C342 ,C340_=_C343 ,C340_=_C353 ,C341_=_C342 ,\nC341_=_C343 ,C342_=_C343 ,C344_=_C345 ,C344_=_C346 ,C344_=_C347 ,C344_=_C348 ,\nC344_=_C349 ,C344_=_C350 ,C344_=_C351 ,C344_=_C352 ,C344_=_C353 ,C345_=_C346 ,\nC345_=_C347 ,C345_=_C348 ,C345_=_C349 ,C345_=_C350 ,C345_=_C351 ,C345_=_C352 ,\nC345_=_C353 ,C346_=_C347 ,C346_=_C348 ,C346_=_C349 ,C346_=_C350 ,C346_=_C351 ,\nC346_=_C352 ,C346_=_C353 ,C347_=_C348 ,C347_=_C349 ,C347_=_C350 ,C347_=_C351 ,\nC347_=_C352 ,C347_=_C353 ,C348_=_C349 ,C348_=_C350 ,C348_=_C351 ,C348_=_C352 ,\nC348_=_C353 ,C349_=_C350 ,C349_=_C351 ,C349_=_C352 ,C349_=_C353 ,C350_=_C351 ,\nC350_=_C352 ,C350_=_C353 ,C351_=_C352 ,C351_=_C353 ,C352_=_C353 ,"];120[shape=box, label="id:120 level: 5\n164: C1 C2 C3 C5 C6 \nC7 C8 C9 C10 C11 C12 \nC13 C14 C15 C16 C17 C18 \nC19 C20 C21 C22 C23 C24 \nC26 C29 C31 C32 C35 C39 \nC49 C52 C53 C54 C55 C59 \nC61 C74 C75 C76 C78 C79 \nC80 C81 C82 C83 C84 C86 \nC87 C88 C89 C90 C91 C92 \nC93 C94 C95 C96 C98 C105 \nC119 C120 C122 C123 C126 C142 \nC143 C146 C165 C166 C169 C171 \nC172 C173 C174 C175 C176 C177 \nC178 C179 C180 C181 C182 C183 \nC184 C185 C186 C187 C188 C189 \nC191 C192 C193 C194 C195 C196 \nC197 C198 C199 C200 C201 C202 \nC203 C209 C223 C224 C226 C227 \nC228 C229 C230 C231 C232 C233 \nC234 C235 C236 C237 C238 C239 \nC240 C241 C243 C244 C245 C246 \nC247 C248 C249 C250 C251 C252 \nC253 C254 C256 C260 C272 C276 \nC287 C304 C305 C306 C307 C308 \nC309 C310 C311 C312 C313 C314 \nC315 C316 C319 C332 C344 C354 \nC355 C356 C357 C358 C359 C360 \nC361 C362 C363 \n2130: C1_=_C2( C1 C2 ) C1_=_C3( C1 C3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119( C1 C119 ) \nC1_=_C120( C1 C120 ) C1_=_C122( C1 C122 ) C1_=_C123( C1 C123 ) C1_=_C126( C1 C126 ) C2_=_C3( C2 C3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75( C2 C75 ) C2_=_C142( C2 C142 ) C2_=_C143( C2 C143 ) C2_=_C146( C2 C146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9( C3 C29 ) C3_=_C52( C3 C52 ) C3_=_C76( C3 C76 ) C3_=_C119( C3 C119 ) C3_=_C142( C3 C142 ) \nC3_=_C165( C3 C165 ) C3_=_C166( C3 C166 ) C3_=_C169( C3 C169 ) C3_=_C171( C3 C171 ) C3_=_C172( C3 C172 ) C3_=_C173( C3 C173 ) \nC3_=_C174( C3 C174 ) C3_=_C175( C3 C175 ) C3_=_C176( C3 C176 ) C3_=_C177( C3 C177 ) C3_=_C178( C3 C178 ) C3_=_C179( C3 C179 ) \nC3_=_C180( C3 C180 ) C3_=_C181( C3 C181 ) C3_=_C182( C3 C182 ) C3_=_C183( C3 C183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166( C5 C166 ) \nC5_=_C184( C5 C184 ) C5_=_C209( C5 C209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32( C6 C32 ) C6_=_C55( C6 C55 ) C6_=_C79( C6 C79 ) C6_=_C123( C6 C123 ) \nC6_=_C143( C6 C143 ) C6_=_C186( C6 C186 ) C6_=_C240( C6 C240 ) C6_=_C241( C6 C241 ) C6_=_C243( C6 C243 ) C6_=_C244( C6 C244 ) \nC6_=_C245( C6 C245 ) C6_=_C246( C6 C246 ) C6_=_C247( C6 C247 ) C6_=_C248( C6 C248 ) C6_=_C249( C6 C249 ) C6_=_C250( C6 C250 ) \nC6_=_C251( C6 C251 ) C6_=_C252( C6 C252 ) C6_=_C253( C6 C253 ) C6_=_C254( C6 C254 ) C7_=_C8( C7 C8 ) C7_=_C9( C7 C9 ) \nC7_=_C10( C7 C10 ) C7_=_C11( C7 C11 ) C7_=_C12( C7 C12 ) C7_=_C13( C7 C13 ) C7_=_C14( C7 C14 ) C7_=_C15( C7 C15 ) \nC7_=_C16( C7 C16 ) C7_=_C17( C7</w:t>
      </w:r>
    </w:p>
    <w:p>
      <w:pPr>
        <w:pStyle w:val="PreformattedText"/>
        <w:bidi w:val="0"/>
        <w:spacing w:before="0" w:after="0"/>
        <w:jc w:val="left"/>
        <w:rPr/>
      </w:pPr>
      <w:r>
        <w:rPr/>
        <w:t xml:space="preserve"> </w:t>
      </w:r>
      <w:r>
        <w:rPr/>
        <w:t>C17 ) C7_=_C18( C7 C18 ) C7_=_C19( C7 C19 ) C7_=_C20( C7 C20 ) C7_=_C21( C7 C21 ) \nC7_=_C22( C7 C22 ) C7_=_C23( C7 C23 ) C7_=_C24( C7 C24 ) C7_=_C80( C7 C80 ) C7_=_C187( C7 C187 ) C7_=_C240( C7 C240 ) \nC7_=_C256( C7 C256 ) C7_=_C260( C7 C260 ) C8_=_C9( C8 C9 ) C8_=_C10( C8 C10 ) C8_=_C11( C8 C11 ) C8_=_C12( C8 C12 ) \nC8_=_C13( C8 C13 ) C8_=_C14( C8 C14 ) C8_=_C15( C8 C15 ) C8_=_C16( C8 C16 ) C8_=_C17( C8 C17 ) C8_=_C18( C8 C18 ) \nC8_=_C19( C8 C19 ) C8_=_C20( C8 C20 ) C8_=_C21( C8 C21 ) C8_=_C22( C8 C22 ) C8_=_C23( C8 C23 ) C8_=_C24( C8 C24 ) \nC8_=_C35( C8 C35 ) C8_=_C59( C8 C59 ) C8_=_C82( C8 C82 ) C8_=_C126( C8 C126 ) C8_=_C146( C8 C146 ) C8_=_C189( C8 C189 ) \nC8_=_C256( C8 C256 ) C8_=_C272( C8 C272 ) C8_=_C304( C8 C304 ) C8_=_C305( C8 C305 ) C8_=_C306( C8 C306 ) C8_=_C307( C8 C307 ) \nC8_=_C308( C8 C308 ) C8_=_C309( C8 C309 ) C8_=_C310( C8 C310 ) C8_=_C311( C8 C311 ) C8_=_C312( C8 C312 ) C8_=_C313( C8 C313 ) \nC8_=_C314( C8 C314 ) C8_=_C315( C8 C315 ) C8_=_C316( C8 C316 ) C9_=_C10( C9 C10 ) C9_=_C11( C9 C11 ) C9_=_C12( C9 C12 ) \nC9_=_C13( C9 C13 ) C9_=_C14( C9 C14 ) C9_=_C15( C9 C15 ) C9_=_C16( C9 C16 ) C9_=_C17( C9 C17 ) C9_=_C18( C9 C18 ) \nC9_=_C19( C9 C19 ) C9_=_C20( C9 C20 ) C9_=_C21( C9 C21 ) C9_=_C22( C9 C22 ) C9_=_C23( C9 C23 ) C9_=_C24( C9 C24 ) \nC9_=_C83( C9 C83 ) C9_=_C171( C9 C171 ) C9_=_C243( C9 C243 ) C9_=_C319( C9 C319 ) C10_=_C11( C10 C11 ) C10_=_C12( C10 C12 ) \nC10_=_C13( C10 C13 ) C10_=_C14( C10 C14 ) C10_=_C15( C10 C15 ) C10_=_C16( C10 C16 ) C10_=_C17( C10 C17 ) C10_=_C18( C10 C18 ) \nC10_=_C19( C10 C19 ) C10_=_C20( C10 C20 ) C10_=_C21( C10 C21 ) C10_=_C22( C10 C22 ) C10_=_C23( C10 C23 ) C10_=_C24( C10 C24 ) \nC10_=_C84( C10 C84 ) C10_=_C226( C10 C226 ) C10_=_C304( C10 C304 ) C10_=_C332( C10 C332 ) C11_=_C12( C11 C12 ) C11_=_C13( C11 C13 ) \nC11_=_C14( C11 C14 ) C11_=_C15( C11 C15 ) C11_=_C16( C11 C16 ) C11_=_C17( C11 C17 ) C11_=_C18( C11 C18 ) C11_=_C19( C11 C19 ) \nC11_=_C20( C11 C20 ) C11_=_C21( C11 C21 ) C11_=_C22( C11 C22 ) C11_=_C23( C11 C23 ) C11_=_C24( C11 C24 ) C11_=_C87( C11 C87 ) \nC11_=_C173( C11 C173 ) C11_=_C247( C11 C247 ) C12_=_C13( C12 C13 ) C12_=_C14( C12 C14 ) C12_=_C15( C12 C15 ) C12_=_C16( C12 C16 ) \nC12_=_C17( C12 C17 ) C12_=_C18( C12 C18 ) C12_=_C19( C12 C19 ) C12_=_C20( C12 C20 ) C12_=_C21( C12 C21 ) C12_=_C22( C12 C22 ) \nC12_=_C23( C12 C23 ) C12_=_C24( C12 C24 ) C12_=_C308( C12 C308 ) C13_=_C14( C13 C14 ) C13_=_C15( C13 C15 ) C13_=_C16( C13 C16 ) \nC13_=_C17( C13 C17 ) C13_=_C18( C13 C18 ) C13_=_C19( C13 C19 ) C13_=_C20( C13 C20 ) C13_=_C21( C13 C21 ) C13_=_C22( C13 C22 ) \nC13_=_C23( C13 C23 ) C13_=_C24( C13 C24 ) C13_=_C174( C13 C174 ) C13_=_C192( C13 C192 ) C14_=_C15( C14 C15 ) C14_=_C16( C14 C16 ) \nC14_=_C17( C14 C17 ) C14_=_C18( C14 C18 ) C14_=_C19( C14 C19 ) C14_=_C20( C14 C20 ) C14_=_C21( C14 C21 ) C14_=_C22( C14 C22 ) \nC14_=_C23( C14 C23 ) C14_=_C24( C14 C24 ) C14_=_C89( C14 C89 ) C14_=_C176( C14 C176 ) C14_=_C249( C14 C249 ) C15_=_C16( C15 C16 ) \nC15_=_C17( C15 C17 ) C15_=_C18( C15 C18 ) C15_=_C19( C15 C19 ) C15_=_C20( C15 C20 ) C15_=_C21( C15 C21 ) C15_=_C22( C15 C22 ) \nC15_=_C23( C15 C23 ) C15_=_C24( C15 C24 ) C15_=_C177( C15 C177 ) C15_=_C194( C15 C194 ) C16_=_C17( C16 C17 ) C16_=_C18( C16 C18 ) \nC16_=_C19( C16 C19 ) C16_=_C20( C16 C20 ) C16_=_C21( C16 C21 ) C16_=_C22( C16 C22 ) C16_=_C23( C16 C23 ) C16_=_C24( C16 C24 ) \nC16_=_C90( C16 C90 ) C16_=_C178( C16 C178 ) C16_=_C250( C16 C250 ) C17_=_C18( C17 C18 ) C17_=_C19( C17 C19 ) C17_=_C20( C17 C20 ) \nC17_=_C21( C17 C21 ) C17_=_C22( C17 C22 ) C17_=_C23( C17 C23 ) C17_=_C24( C17 C24 ) C17_=_C179( C17 C179 ) C17_=_C195( C17 C195 ) \nC17_=_C232( C17 C232 ) C18_=_C19( C18 C19 ) C18_=_C20( C18 C20 ) C18_=_C21( C18 C21 ) C18_=_C22( C18 C22 ) C18_=_C23( C18 C23 ) \nC18_=_C24( C18 C24 ) C18_=_C91( C18 C91 ) C18_=_C180( C18 C180 ) C18_=_C251( C18 C251 ) C19_=_C20( C19 C20 ) C19_=_C21( C19 C21 ) \nC19_=_C22( C19 C22 ) C19_=_C23( C19 C23 ) C19_=_C24( C19 C24 ) C19_=_C311( C19 C311 ) C20_=_C21( C20 C21 ) C20_=_C22( C20 C22 ) \nC20_=_C23( C20 C23 ) C20_=_C24( C20 C24 ) C20_=_C312( C20 C312 ) C21_=_C22( C21 C22 ) C21_=_C23( C21 C23 ) C21_=_C24( C21 C24 ) \nC21_=_C181( C21 C181 ) C21_=_C200( C21 C200 ) C22_=_C23( C22 C23 ) C22_=_C24( C22 C24 ) C22_=_C182( C22 C182 ) C22_=_C201( C22 C201 ) \nC23_=_C24( C23 C24 ) C23_=_C315( C23 C315 ) C24_=_C316( C24 C316 ) C26_=_C29( C26 C29 ) C26_=_C31( C26 C31 ) C26_=_C32( C26 C32 ) \nC26_=_C35( C26 C35 ) C26_=_C39( C26 C39 ) C26_=_C49( C26 C49 ) C26_=_C74( C26 C74 ) C26_=_C75( C26 C75 ) C26_=_C76( C26 C76 ) \nC26_=_C78( C26 C78 ) C26_=_C79( C26 C79 ) C26_=_C80( C26 C80 ) C26_=_C81( C26 C81 ) C26_=_C82( C26 C82 ) C26_=_C83( C26 C83 ) \nC26_=_C84( C26 C84 ) C26_=_C86( C26 C86 ) C26_=_C87( C26 C87 ) C26_=_C88( C26 C88 ) C26_=_C89( C26 C89 ) C26_=_C90( C26 C90 ) \nC26_=_C91( C26 C91 ) C26_=_C92( C26 C92 ) C26_=_C93( C26 C93 ) C26_=_C94( C26 C94 ) C26_=_C95( C26 C95 ) C29_=_C31( C29 C31 ) \nC29_=_C32( C29 C32 ) C29_=_C35( C29 C35 ) C29_=_C39( C29 C39 ) C29_=_C52( C29 C52 ) C29_=_C76( C29 C76 ) C29_=_C119( C29 C119 ) \nC29_=_C142( C29 C142 ) C29_=_C165( C29 C165 ) C29_=_C166( C29 C166 ) C29_=_C169( C29 C169 ) C29_=_C171( C29 C171 ) C29_=_C172( C29 C172 ) \nC29_=_C173( C29 C173 ) C29_=_C174( C29 C174 ) C29_=_C175( C29 C175 ) C29_=_C176( C29 C176 ) C29_=_C177( C29 C177 ) C29_=_C178( C29 C178 ) \nC29_=_C179( C29 C179 ) C29_=_C180( C29 C180 ) C29_=_C181( C29 C181 ) C29_=_C182( C29 C182 ) C29_=_C183( C29 C183 ) C31_=_C32( C31 C32 ) \nC31_=_C35( C31 C35 ) C31_=_C39( C31 C39 ) C31_=_C54( C31 C54 ) C31_=_C78( C31 C78 ) C31_=_C98( C31 C98 ) C31_=_C122( C31 C122 ) \nC31_=_C185( C31 C185 ) C31_=_C223( C31 C223 ) C31_=_C224( C31 C224 ) C31_=_C226( C31 C226 ) C31_=_C227( C31 C227 ) C31_=_C228( C31 C228 ) \nC31_=_C229( C31 C229 ) C31_=_C230( C31 C230 ) C31_=_C231( C31 C231 ) C31_=_C232( C31 C232 ) C31_=_C233( C31 C233 ) C31_=_C234( C31 C234 ) \nC31_=_C235( C31 C235 ) C31_=_C236( C31 C236 ) C31_=_C237( C31 C237 ) C31_=_C238( C31 C238 ) C31_=_C239( C31 C239 ) C32_=_C35( C32 C35 ) \nC32_=_C39( C32 C39 ) C32_=_C55( C32 C55 ) C32_=_C79( C32 C79 ) C32_=_C123( C32 C123 ) C32_=_C143( C32 C143 ) C32_=_C186( C32 C186 ) \nC32_=_C240( C32 C240 ) C32_=_C241( C32 C241 ) C32_=_C243( C32 C243 ) C32_=_C244( C32 C244 ) C32_=_C245( C32 C245 ) C32_=_C246( C32 C246 ) \nC32_=_C247( C32 C247 ) C32_=_C248( C32 C248 ) C32_=_C249( C32 C249 ) C32_=_C250( C32 C250 ) C32_=_C251( C32 C251 ) C32_=_C252( C32 C252 ) \nC32_=_C253( C32 C253 ) C32_=_C254( C32 C254 ) C35_=_C39( C35 C39 ) C35_=_C59( C35 C59 ) C35_=_C82( C35 C82 ) C35_=_C126( C35 C126 ) \nC35_=_C146( C35 C146 ) C35_=_C189( C35 C189 ) C35_=_C256( C35 C256 ) C35_=_C272( C35 C272 ) C35_=_C304( C35 C304 ) C35_=_C305( C35 C305 ) \nC35_=_C306( C35 C306 ) C35_=_C307( C35 C307 ) C35_=_C308( C35 C308 ) C35_=_C309( C35 C309 ) C35_=_C310( C35 C310 ) C35_=_C311( C35 C311 ) \nC35_=_C312( C35 C312 ) C35_=_C313( C35 C313 ) C35_=_C314( C35 C314 ) C35_=_C315( C35 C315 ) C35_=_C316( C35 C316 ) C39_=_C61( C39 C61 ) \nC39_=_C105( C39 C105 ) C39_=_C209( C39 C209 ) C39_=_C228( C39 C228 ) C39_=_C245( C39 C245 ) C39_=_C260( C39 C260 ) C39_=_C276( C39 C276 ) \nC39_=_C287( C39 C287 ) C39_=_C306( C39 C306 ) C39_=_C319( C39 C319 ) C39_=_C332( C39 C332 ) C39_=_C344( C39 C344 ) C39_=_C354( C39 C354 ) \nC39_=_C355( C39 C355 ) C39_=_C356( C39 C356 ) C39_=_C357( C39 C357 ) C39_=_C358( C39 C358 ) C39_=_C359( C39 C359 ) C39_=_C360( C39 C360 ) \nC39_=_C361( C39 C361 ) C39_=_C362( C39 C362 ) C39_=_C363( C39 C363 ) C49_=_C52( C49 C52 ) C49_=_C53( C49 C53 ) C49_=_C54( C49 C54 ) \nC49_=_C55( C49 C55 ) C49_=_C59( C49 C59 ) C49_=_C61( C49 C61 ) C49_=_C74( C49 C74 ) C49_=_C75( C49 C75 ) C49_=_C76( C49 C76 ) \nC49_=_C78( C49 C78 ) C49_=_C79( C49 C79 ) C49_=_C80( C49 C80 ) C49_=_C81( C49 C81 ) C49_=_C82( C49 C82 ) C49_=_C83( C49 C83 ) \nC49_=_C84( C49 C84 ) C49_=_C86( C49 C86 ) C49_=_C87( C49 C87 ) C49_=_C88( C49 C88 ) C49_=_C89( C49 C89 ) C49_=_C90( C49 C90 ) \nC49_=_C91( C49 C91 ) C49_=_C92( C49 C92 ) C49_=_C93( C49 C93 ) C49_=_C94( C49 C94 ) C49_=_C95( C49 C95 ) C52_=_C53( C52 C53 ) \nC52_=_C54( C52 C54 ) C52_=_C55( C52 C55 ) C52_=_C59( C52 C59 ) C52_=_C61( C52 C61 ) C52_=_C76( C52 C76 ) C52_=_C119( C52 C119 ) \nC52_=_C142( C52 C142 ) C52_=_C165( C52 C165 ) C52_=_C166( C52 C166 ) C52_=_C169( C52 C169 ) C52_=_C171( C52 C171 ) C52_=_C172( C52 C172 ) \nC52_=_C173( C52 C173 ) C52_=_C174( C52 C174 ) C52_=_C175( C52 C175 ) C52_=_C176( C52 C176 ) C52_=_C177( C52 C177 ) C52_=_C178( C52 C178 ) \nC52_=_C179( C52 C179 ) C52_=_C180( C52 C180 ) C52_=_C181( C52 C181 ) C52_=_C182( C52 C182 ) C52_=_C183( C52 C183 ) C53_=_C54( C53 C54 ) \nC53_=_C55( C53 C55 ) C53_=_C59( C53 C59 ) C53_=_C61( C53 C61 ) C53_=_C96( C53 C96 ) C53_=_C120( C53 C120 ) C53_=_C165( C53 C165 ) \nC53_=_C184( C53 C184 ) C53_=_C185( C53 C185 ) C53_=_C186( C53 C186 ) C53_=_C187( C53 C187 ) C53_=_C188( C53 C188 ) C53_=_C189( C53 C189 ) \nC53_=_C191( C53 C191 ) C53_=_C192( C53 C192 ) C53_=_C193( C53 C193 ) C53_=_C194( C53 C194 ) C53_=_C195( C53 C195 ) C53_=_C196( C53 C196 ) \nC53_=_C197( C53 C197 ) C53_=_C198( C53 C198 ) C53_=_C199( C53 C199 ) C53_=_C200( C53 C200 ) C53_=_C201( C53 C201 ) C53_=_C202( C53 C202 ) \nC53_=_C203( C53 C203 ) C54_=_C55( C54 C55 ) C54_=_C59( C54 C59 ) C54_=_C61( C54 C61 ) C54_=_C78( C54 C78 ) C54_=_C98( C54 C98 ) \nC54_=_C122( C54 C122 ) C54_=_C185( C54 C185 ) C54_=_C223( C54 C223 ) C54_=_C224( C54 C224 ) C54_=_C226( C54 C226 ) C54_=_C227( C54 C227 ) \nC54_=_C228( C54 C228 ) C54_=_C229( C54 C229 ) C54_=_C230( C54 C230 ) C54_=_C231( C54 C231 ) C54_=_C232( C54 C232 ) C54_=_C233( C54 C233 ) \nC54_=_C234( C54 C234 ) C54_=_C235( C54 C235 ) C54_=_C236( C54 C236 ) C54_=_C237( C54 C237 ) C54_=_C238( C54 C238 ) C54_=_C239( C54 C239 ) \nC55_=_C59( C55 C59 ) C55_=_C61( C55 C61 ) C55_=_C79( C55 C79 ) C55_=_C123( C55 C123 ) C55_=_C143( C55 C143 ) C55_=_C186( C55 C186 ) \nC55_=_C240( C55 C240 ) C55_=_C241( C55 C241 ) C55_=_C243( C55 C243</w:t>
      </w:r>
    </w:p>
    <w:p>
      <w:pPr>
        <w:pStyle w:val="PreformattedText"/>
        <w:bidi w:val="0"/>
        <w:spacing w:before="0" w:after="0"/>
        <w:jc w:val="left"/>
        <w:rPr/>
      </w:pPr>
      <w:r>
        <w:rPr/>
        <w:t xml:space="preserve"> </w:t>
      </w:r>
      <w:r>
        <w:rPr/>
        <w:t>) C55_=_C244( C55 C244 ) C55_=_C245( C55 C245 ) C55_=_C246( C55 C246 ) \nC55_=_C247( C55 C247 ) C55_=_C248( C55 C248 ) C55_=_C249( C55 C249 ) C55_=_C250( C55 C250 ) C55_=_C251( C55 C251 ) C55_=_C252( C55 C252 ) \nC55_=_C253( C55 C253 ) C55_=_C254( C55 C254 ) C59_=_C61( C59 C61 ) C59_=_C82( C59 C82 ) C59_=_C126( C59 C126 ) C59_=_C146( C59 C146 ) \nC59_=_C189( C59 C189 ) C59_=_C256( C59 C256 ) C59_=_C272( C59 C272 ) C59_=_C304( C59 C304 ) C59_=_C305( C59 C305 ) C59_=_C306( C59 C306 ) \nC59_=_C307( C59 C307 ) C59_=_C308( C59 C308 ) C59_=_C309( C59 C309 ) C59_=_C310( C59 C310 ) C59_=_C311( C59 C311 ) C59_=_C312( C59 C312 ) \nC59_=_C313( C59 C313 ) C59_=_C314( C59 C314 ) C59_=_C315( C59 C315 ) C59_=_C316( C59 C316 ) C61_=_C105( C61 C105 ) C61_=_C209( C61 C209 ) \nC61_=_C228( C61 C228 ) C61_=_C245( C61 C245 ) C61_=_C260( C61 C260 ) C61_=_C276( C61 C276 ) C61_=_C287( C61 C287 ) C61_=_C306( C61 C306 ) \nC61_=_C319( C61 C319 ) C61_=_C332( C61 C332 ) C61_=_C344( C61 C344 ) C61_=_C354( C61 C354 ) C61_=_C355( C61 C355 ) C61_=_C356( C61 C356 ) \nC61_=_C357( C61 C357 ) C61_=_C358( C61 C358 ) C61_=_C359( C61 C359 ) C61_=_C360( C61 C360 ) C61_=_C361( C61 C361 ) C61_=_C362( C61 C362 ) \nC61_=_C363( C61 C363 ) C74_=_C75( C74 C75 ) C74_=_C76( C74 C76 ) C74_=_C78( C74 C78 ) C74_=_C79( C74 C79 ) C74_=_C80( C74 C80 ) \nC74_=_C81( C74 C81 ) C74_=_C82( C74 C82 ) C74_=_C83( C74 C83 ) C74_=_C84( C74 C84 ) C74_=_C86( C74 C86 ) C74_=_C87( C74 C87 ) \nC74_=_C88( C74 C88 ) C74_=_C89( C74 C89 ) C74_=_C90( C74 C90 ) C74_=_C91( C74 C91 ) C74_=_C92( C74 C92 ) C74_=_C93( C74 C93 ) \nC74_=_C94( C74 C94 ) C74_=_C95( C74 C95 ) C74_=_C96( C74 C96 ) C74_=_C98( C74 C98 ) C74_=_C105( C74 C105 ) C75_=_C76( C75 C76 ) \nC75_=_C78( C75 C78 ) C75_=_C79( C75 C79 ) C75_=_C80( C75 C80 ) C75_=_C81( C75 C81 ) C75_=_C82( C75 C82 ) C75_=_C83( C75 C83 ) \nC75_=_C84( C75 C84 ) C75_=_C86( C75 C86 ) C75_=_C87( C75 C87 ) C75_=_C88( C75 C88 ) C75_=_C89( C75 C89 ) C75_=_C90( C75 C90 ) \nC75_=_C91( C75 C91 ) C75_=_C92( C75 C92 ) C75_=_C93( C75 C93 ) C75_=_C94( C75 C94 ) C75_=_C95( C75 C95 ) C75_=_C142( C75 C142 ) \nC75_=_C143( C75 C143 ) C75_=_C146( C75 C146 ) C76_=_C78( C76 C78 ) C76_=_C79( C76 C79 ) C76_=_C80( C76 C80 ) C76_=_C81( C76 C81 ) \nC76_=_C82( C76 C82 ) C76_=_C83( C76 C83 ) C76_=_C84( C76 C84 ) C76_=_C86( C76 C86 ) C76_=_C87( C76 C87 ) C76_=_C88( C76 C88 ) \nC76_=_C89( C76 C89 ) C76_=_C90( C76 C90 ) C76_=_C91( C76 C91 ) C76_=_C92( C76 C92 ) C76_=_C93( C76 C93 ) C76_=_C94( C76 C94 ) \nC76_=_C95( C76 C95 ) C76_=_C119( C76 C119 ) C76_=_C142( C76 C142 ) C76_=_C165( C76 C165 ) C76_=_C166( C76 C166 ) C76_=_C169( C76 C169 ) \nC76_=_C171( C76 C171 ) C76_=_C172( C76 C172 ) C76_=_C173( C76 C173 ) C76_=_C174( C76 C174 ) C76_=_C175( C76 C175 ) C76_=_C176( C76 C176 ) \nC76_=_C177( C76 C177 ) C76_=_C178( C76 C178 ) C76_=_C179( C76 C179 ) C76_=_C180( C76 C180 ) C76_=_C181( C76 C181 ) C76_=_C182( C76 C182 ) \nC76_=_C183( C76 C183 ) C78_=_C79( C78 C79 ) C78_=_C80( C78 C80 ) C78_=_C81( C78 C81 ) C78_=_C82( C78 C82 ) C78_=_C83( C78 C83 ) \nC78_=_C84( C78 C84 ) C78_=_C86( C78 C86 ) C78_=_C87( C78 C87 ) C78_=_C88( C78 C88 ) C78_=_C89( C78 C89 ) C78_=_C90( C78 C90 ) \nC78_=_C91( C78 C91 ) C78_=_C92( C78 C92 ) C78_=_C93( C78 C93 ) C78_=_C94( C78 C94 ) C78_=_C95( C78 C95 ) C78_=_C98( C78 C98 ) \nC78_=_C122( C78 C122 ) C78_=_C185( C78 C185 ) C78_=_C223( C78 C223 ) C78_=_C224( C78 C224 ) C78_=_C226( C78 C226 ) C78_=_C227( C78 C227 ) \nC78_=_C228( C78 C228 ) C78_=_C229( C78 C229 ) C78_=_C230( C78 C230 ) C78_=_C231( C78 C231 ) C78_=_C232( C78 C232 ) C78_=_C233( C78 C233 ) \nC78_=_C234( C78 C234 ) C78_=_C235( C78 C235 ) C78_=_C236( C78 C236 ) C78_=_C237( C78 C237 ) C78_=_C238( C78 C238 ) C78_=_C239( C78 C239 ) \nC79_=_C80( C79 C80 ) C79_=_C81( C79 C81 ) C79_=_C82( C79 C82 ) C79_=_C83( C79 C83 ) C79_=_C84( C79 C84 ) C79_=_C86( C79 C86 ) \nC79_=_C87( C79 C87 ) C79_=_C88( C79 C88 ) C79_=_C89( C79 C89 ) C79_=_C90( C79 C90 ) C79_=_C91( C79 C91 ) C79_=_C92( C79 C92 ) \nC79_=_C93( C79 C93 ) C79_=_C94( C79 C94 ) C79_=_C95( C79 C95 ) C79_=_C123( C79 C123 ) C79_=_C143( C79 C143 ) C79_=_C186( C79 C186 ) \nC79_=_C240( C79 C240 ) C79_=_C241( C79 C241 ) C79_=_C243( C79 C243 ) C79_=_C244( C79 C244 ) C79_=_C245( C79 C245 ) C79_=_C246( C79 C246 ) \nC79_=_C247( C79 C247 ) C79_=_C248( C79 C248 ) C79_=_C249( C79 C249 ) C79_=_C250( C79 C250 ) C79_=_C251( C79 C251 ) C79_=_C252( C79 C252 ) \nC79_=_C253( C79 C253 ) C79_=_C254( C79 C254 ) C80_=_C81( C80 C81 ) C80_=_C82( C80 C82 ) C80_=_C83( C80 C83 ) C80_=_C84( C80 C84 ) \nC80_=_C86( C80 C86 ) C80_=_C87( C80 C87 ) C80_=_C88( C80 C88 ) C80_=_C89( C80 C89 ) C80_=_C90( C80 C90 ) C80_=_C91( C80 C91 ) \nC80_=_C92( C80 C92 ) C80_=_C93( C80 C93 ) C80_=_C94( C80 C94 ) C80_=_C95( C80 C95 ) C80_=_C187( C80 C187 ) C80_=_C240( C80 C240 ) \nC80_=_C256( C80 C256 ) C80_=_C260( C80 C260 ) C81_=_C82( C81 C82 ) C81_=_C83( C81 C83 ) C81_=_C84( C81 C84 ) C81_=_C86( C81 C86 ) \nC81_=_C87( C81 C87 ) C81_=_C88( C81 C88 ) C81_=_C89( C81 C89 ) C81_=_C90( C81 C90 ) C81_=_C91( C81 C91 ) C81_=_C92( C81 C92 ) \nC81_=_C93( C81 C93 ) C81_=_C94( C81 C94 ) C81_=_C95( C81 C95 ) C81_=_C188( C81 C188 ) C81_=_C224( C81 C224 ) C81_=_C287( C81 C287 ) \nC82_=_C83( C82 C83 ) C82_=_C84( C82 C84 ) C82_=_C86( C82 C86 ) C82_=_C87( C82 C87 ) C82_=_C88( C82 C88 ) C82_=_C89( C82 C89 ) \nC82_=_C90( C82 C90 ) C82_=_C91( C82 C91 ) C82_=_C92( C82 C92 ) C82_=_C93( C82 C93 ) C82_=_C94( C82 C94 ) C82_=_C95( C82 C95 ) \nC82_=_C126( C82 C126 ) C82_=_C146( C82 C146 ) C82_=_C189( C82 C189 ) C82_=_C256( C82 C256 ) C82_=_C272( C82 C272 ) C82_=_C304( C82 C304 ) \nC82_=_C305( C82 C305 ) C82_=_C306( C82 C306 ) C82_=_C307( C82 C307 ) C82_=_C308( C82 C308 ) C82_=_C309( C82 C309 ) C82_=_C310( C82 C310 ) \nC82_=_C311( C82 C311 ) C82_=_C312( C82 C312 ) C82_=_C313( C82 C313 ) C82_=_C314( C82 C314 ) C82_=_C315( C82 C315 ) C82_=_C316( C82 C316 ) \nC83_=_C84( C83 C84 ) C83_=_C86( C83 C86 ) C83_=_C87( C83 C87 ) C83_=_C88( C83 C88 ) C83_=_C89( C83 C89 ) C83_=_C90( C83 C90 ) \nC83_=_C91( C83 C91 ) C83_=_C92( C83 C92 ) C83_=_C93( C83 C93 ) C83_=_C94( C83 C94 ) C83_=_C95( C83 C95 ) C83_=_C171( C83 C171 ) \nC83_=_C243( C83 C243 ) C83_=_C319( C83 C319 ) C84_=_C86( C84 C86 ) C84_=_C87( C84 C87 ) C84_=_C88( C84 C88 ) C84_=_C89( C84 C89 ) \nC84_=_C90( C84 C90 ) C84_=_C91( C84 C91 ) C84_=_C92( C84 C92 ) C84_=_C93( C84 C93 ) C84_=_C94( C84 C94 ) C84_=_C95( C84 C95 ) \nC84_=_C226( C84 C226 ) C84_=_C304( C84 C304 ) C84_=_C332( C84 C332 ) C86_=_C87( C86 C87 ) C86_=_C88( C86 C88 ) C86_=_C89( C86 C89 ) \nC86_=_C90( C86 C90 ) C86_=_C91( C86 C91 ) C86_=_C92( C86 C92 ) C86_=_C93( C86 C93 ) C86_=_C94( C86 C94 ) C86_=_C95( C86 C95 ) \nC86_=_C191( C86 C191 ) C86_=_C246( C86 C246 ) C86_=_C307( C86 C307 ) C86_=_C355( C86 C355 ) C87_=_C88( C87 C88 ) C87_=_C89( C87 C89 ) \nC87_=_C90( C87 C90 ) C87_=_C91( C87 C91 ) C87_=_C92( C87 C92 ) C87_=_C93( C87 C93 ) C87_=_C94( C87 C94 ) C87_=_C95( C87 C95 ) \nC87_=_C173( C87 C173 ) C87_=_C247( C87 C247 ) C88_=_C89( C88 C89 ) C88_=_C90( C88 C90 ) C88_=_C91( C88 C91 ) C88_=_C92( C88 C92 ) \nC88_=_C93( C88 C93 ) C88_=_C94( C88 C94 ) C88_=_C95( C88 C95 ) C88_=_C229( C88 C229 ) C88_=_C358( C88 C358 ) C89_=_C90( C89 C90 ) \nC89_=_C91( C89 C91 ) C89_=_C92( C89 C92 ) C89_=_C93( C89 C93 ) C89_=_C94( C89 C94 ) C89_=_C95( C89 C95 ) C89_=_C176( C89 C176 ) \nC89_=_C249( C89 C249 ) C90_=_C91( C90 C91 ) C90_=_C92( C90 C92 ) C90_=_C93( C90 C93 ) C90_=_C94( C90 C94 ) C90_=_C95( C90 C95 ) \nC90_=_C178( C90 C178 ) C90_=_C250( C90 C250 ) C91_=_C92( C91 C92 ) C91_=_C93( C91 C93 ) C91_=_C94( C91 C94 ) C91_=_C95( C91 C95 ) \nC91_=_C180( C91 C180 ) C91_=_C251( C91 C251 ) C92_=_C93( C92 C93 ) C92_=_C94( C92 C94 ) C92_=_C95( C92 C95 ) C92_=_C199( C92 C199 ) \nC92_=_C252( C92 C252 ) C92_=_C310( C92 C310 ) C92_=_C360( C92 C360 ) C93_=_C94( C93 C94 ) C93_=_C95( C93 C95 ) C93_=_C236( C93 C236 ) \nC93_=_C361( C93 C361 ) C94_=_C95( C94 C95 ) C94_=_C203( C94 C203 ) C94_=_C254( C94 C254 ) C94_=_C314( C94 C314 ) C94_=_C362( C94 C362 ) \nC95_=_C239( C95 C239 ) C95_=_C363( C95 C363 ) C96_=_C98( C96 C98 ) C96_=_C105( C96 C105 ) C96_=_C120( C96 C120 ) C96_=_C165( C96 C165 ) \nC96_=_C184( C96 C184 ) C96_=_C185( C96 C185 ) C96_=_C186( C96 C186 ) C96_=_C187( C96 C187 ) C96_=_C188( C96 C188 ) C96_=_C189( C96 C189 ) \nC96_=_C191( C96 C191 ) C96_=_C192( C96 C192 ) C96_=_C193( C96 C193 ) C96_=_C194( C96 C194 ) C96_=_C195( C96 C195 ) C96_=_C196( C96 C196 ) \nC96_=_C197( C96 C197 ) C96_=_C198( C96 C198 ) C96_=_C199( C96 C199 ) C96_=_C200( C96 C200 ) C96_=_C201( C96 C201 ) C96_=_C202( C96 C202 ) \nC96_=_C203( C96 C203 ) C98_=_C105( C98 C105 ) C98_=_C122( C98 C122 ) C98_=_C185( C98 C185 ) C98_=_C223( C98 C223 ) C98_=_C224( C98 C224 ) \nC98_=_C226( C98 C226 ) C98_=_C227( C98 C227 ) C98_=_C228( C98 C228 ) C98_=_C229( C98 C229 ) C98_=_C230( C98 C230 ) C98_=_C231( C98 C231 ) \nC98_=_C232( C98 C232 ) C98_=_C233( C98 C233 ) C98_=_C234( C98 C234 ) C98_=_C235( C98 C235 ) C98_=_C236( C98 C236 ) C98_=_C237( C98 C237 ) \nC98_=_C238( C98 C238 ) C98_=_C239( C98 C239 ) C105_=_C209( C105 C209 ) C105_=_C228( C105 C228 ) C105_=_C245( C105 C245 ) C105_=_C260( C105 C260 ) \nC105_=_C276( C105 C276 ) C105_=_C287( C105 C287 ) C105_=_C306( C105 C306 ) C105_=_C319( C105 C319 ) C105_=_C332( C105 C332 ) C105_=_C344( C105 C344 ) \nC105_=_C354( C105 C354 ) C105_=_C355( C105 C355 ) C105_=_C356( C105 C356 ) C105_=_C357( C105 C357 ) C105_=_C358( C105 C358 ) C105_=_C359( C105 C359 ) \nC105_=_C360( C105 C360 ) C105_=_C361( C105 C361 ) C105_=_C362( C105 C362 ) C105_=_C363( C105 C363 ) C119_=_C120( C119 C120 ) C119_=_C122( C119 C122 ) \nC119_=_C123( C119 C123 ) C119_=_C126( C119 C126 ) C119_=_C142( C119 C142 ) C119_=_C165( C119 C165 ) C119_=_C166( C119 C166 ) C119_=_C169( C119 C169 ) \nC119_=_C171( C119 C171 ) C119_=_C172( C119 C172 ) C119_=_C173( C119 C173 ) C119_=_C174( C119 C174 ) C119_=_C175( C119 C175 ) C119_=_C176( C119 C176 ) \nC119_=_C177( C119 C177 ) C119_=_C178( C119 C178 ) C119_=_C179( C119 C179</w:t>
      </w:r>
    </w:p>
    <w:p>
      <w:pPr>
        <w:pStyle w:val="PreformattedText"/>
        <w:bidi w:val="0"/>
        <w:spacing w:before="0" w:after="0"/>
        <w:jc w:val="left"/>
        <w:rPr/>
      </w:pPr>
      <w:r>
        <w:rPr/>
        <w:t xml:space="preserve"> </w:t>
      </w:r>
      <w:r>
        <w:rPr/>
        <w:t>) C119_=_C180( C119 C180 ) C119_=_C181( C119 C181 ) C119_=_C182( C119 C182 ) \nC119_=_C183( C119 C183 ) C120_=_C122( C120 C122 ) C120_=_C123( C120 C123 ) C120_=_C126( C120 C126 ) C120_=_C165( C120 C165 ) C120_=_C184( C120 C184 ) \nC120_=_C185( C120 C185 ) C120_=_C186( C120 C186 ) C120_=_C187( C120 C187 ) C120_=_C188( C120 C188 ) C120_=_C189( C120 C189 ) C120_=_C191( C120 C191 ) \nC120_=_C192( C120 C192 ) C120_=_C193( C120 C193 ) C120_=_C194( C120 C194 ) C120_=_C195( C120 C195 ) C120_=_C196( C120 C196 ) C120_=_C197( C120 C197 ) \nC120_=_C198( C120 C198 ) C120_=_C199( C120 C199 ) C120_=_C200( C120 C200 ) C120_=_C201( C120 C201 ) C120_=_C202( C120 C202 ) C120_=_C203( C120 C203 ) \nC122_=_C123( C122 C123 ) C122_=_C126( C122 C126 ) C122_=_C185( C122 C185 ) C122_=_C223( C122 C223 ) C122_=_C224( C122 C224 ) C122_=_C226( C122 C226 ) \nC122_=_C227( C122 C227 ) C122_=_C228( C122 C228 ) C122_=_C229( C122 C229 ) C122_=_C230( C122 C230 ) C122_=_C231( C122 C231 ) C122_=_C232( C122 C232 ) \nC122_=_C233( C122 C233 ) C122_=_C234( C122 C234 ) C122_=_C235( C122 C235 ) C122_=_C236( C122 C236 ) C122_=_C237( C122 C237 ) C122_=_C238( C122 C238 ) \nC122_=_C239( C122 C239 ) C123_=_C126( C123 C126 ) C123_=_C143( C123 C143 ) C123_=_C186( C123 C186 ) C123_=_C240( C123 C240 ) C123_=_C241( C123 C241 ) \nC123_=_C243( C123 C243 ) C123_=_C244( C123 C244 ) C123_=_C245( C123 C245 ) C123_=_C246( C123 C246 ) C123_=_C247( C123 C247 ) C123_=_C248( C123 C248 ) \nC123_=_C249( C123 C249 ) C123_=_C250( C123 C250 ) C123_=_C251( C123 C251 ) C123_=_C252( C123 C252 ) C123_=_C253( C123 C253 ) C123_=_C254( C123 C254 ) \nC126_=_C146( C126 C146 ) C126_=_C189( C126 C189 ) C126_=_C256( C126 C256 ) C126_=_C272( C126 C272 ) C126_=_C304( C126 C304 ) C126_=_C305( C126 C305 ) \nC126_=_C306( C126 C306 ) C126_=_C307( C126 C307 ) C126_=_C308( C126 C308 ) C126_=_C309( C126 C309 ) C126_=_C310( C126 C310 ) C126_=_C311( C126 C311 ) \nC126_=_C312( C126 C312 ) C126_=_C313( C126 C313 ) C126_=_C314( C126 C314 ) C126_=_C315( C126 C315 ) C126_=_C316( C126 C316 ) C142_=_C143( C142 C143 ) \nC142_=_C146( C142 C146 ) C142_=_C165( C142 C165 ) C142_=_C166( C142 C166 ) C142_=_C169( C142 C169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3_=_C146( C143 C146 ) \nC143_=_C186( C143 C186 ) C143_=_C240( C143 C240 ) C143_=_C241( C143 C241 ) C143_=_C243( C143 C243 ) C143_=_C244( C143 C244 ) C143_=_C245( C143 C245 ) \nC143_=_C246( C143 C246 ) C143_=_C247( C143 C247 ) C143_=_C248( C143 C248 ) C143_=_C249( C143 C249 ) C143_=_C250( C143 C250 ) C143_=_C251( C143 C251 ) \nC143_=_C252( C143 C252 ) C143_=_C253( C143 C253 ) C143_=_C254( C143 C254 ) C146_=_C189( C146 C189 ) C146_=_C256( C146 C256 ) C146_=_C272( C146 C272 ) \nC146_=_C304( C146 C304 ) C146_=_C305( C146 C305 ) C146_=_C306( C146 C306 ) C146_=_C307( C146 C307 ) C146_=_C308( C146 C308 ) C146_=_C309( C146 C309 ) \nC146_=_C310( C146 C310 ) C146_=_C311( C146 C311 ) C146_=_C312( C146 C312 ) C146_=_C313( C146 C313 ) C146_=_C314( C146 C314 ) C146_=_C315( C146 C315 ) \nC146_=_C316( C146 C316 ) C165_=_C166( C165 C166 ) C165_=_C169( C165 C169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189( C165 C189 ) C165_=_C191( C165 C191 ) C165_=_C192( C165 C192 ) \nC165_=_C193( C165 C193 ) C165_=_C194( C165 C194 ) C165_=_C195( C165 C195 ) C165_=_C196( C165 C196 ) C165_=_C197( C165 C197 ) C165_=_C198( C165 C198 ) \nC165_=_C199( C165 C199 ) C165_=_C200( C165 C200 ) C165_=_C201( C165 C201 ) C165_=_C202( C165 C202 ) C165_=_C203( C165 C203 ) C166_=_C169( C166 C169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209( C166 C209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223( C169 C223 ) C169_=_C241( C169 C241 ) \nC169_=_C272( C169 C272 ) C169_=_C276( C169 C276 ) C171_=_C172( C171 C172 ) C171_=_C173( C171 C173 ) C171_=_C174( C171 C174 ) C171_=_C175( C171 C175 ) \nC171_=_C176( C171 C176 ) C171_=_C177( C171 C177 ) C171_=_C178( C171 C178 ) C171_=_C179( C171 C179 ) C171_=_C180( C171 C180 ) C171_=_C181( C171 C181 ) \nC171_=_C182( C171 C182 ) C171_=_C183( C171 C183 ) C171_=_C243( C171 C243 ) C171_=_C319( C171 C319 ) C172_=_C173( C172 C173 ) C172_=_C174( C172 C174 ) \nC172_=_C175( C172 C175 ) C172_=_C176( C172 C176 ) C172_=_C177( C172 C177 ) C172_=_C178( C172 C178 ) C172_=_C179( C172 C179 ) C172_=_C180( C172 C180 ) \nC172_=_C181( C172 C181 ) C172_=_C182( C172 C182 ) C172_=_C183( C172 C183 ) C172_=_C227( C172 C227 ) C172_=_C244( C172 C244 ) C172_=_C305( C172 C305 ) \nC172_=_C344( C172 C344 ) C173_=_C174( C173 C174 ) C173_=_C175( C173 C175 ) C173_=_C176( C173 C176 ) C173_=_C177( C173 C177 ) C173_=_C178( C173 C178 ) \nC173_=_C179( C173 C179 ) C173_=_C180( C173 C180 ) C173_=_C181( C173 C181 ) C173_=_C182( C173 C182 ) C173_=_C183( C173 C183 ) C173_=_C247( C173 C247 ) \nC174_=_C175( C174 C175 ) C174_=_C176( C174 C176 ) C174_=_C177( C174 C177 ) C174_=_C178( C174 C178 ) C174_=_C179( C174 C179 ) C174_=_C180( C174 C180 ) \nC174_=_C181( C174 C181 ) C174_=_C182( C174 C182 ) C174_=_C183( C174 C183 ) C174_=_C192( C174 C192 ) C175_=_C176( C175 C176 ) C175_=_C177( C175 C177 ) \nC175_=_C178( C175 C178 ) C175_=_C179( C175 C179 ) C175_=_C180( C175 C180 ) C175_=_C181( C175 C181 ) C175_=_C182( C175 C182 ) C175_=_C183( C175 C183 ) \nC175_=_C230( C175 C230 ) C175_=_C248( C175 C248 ) C175_=_C309( C175 C309 ) C176_=_C177( C176 C177 ) C176_=_C178( C176 C178 ) C176_=_C179( C176 C179 ) \nC176_=_C180( C176 C180 ) C176_=_C181( C176 C181 ) C176_=_C182( C176 C182 ) C176_=_C183( C176 C183 ) C176_=_C249( C176 C249 ) C177_=_C178( C177 C178 ) \nC177_=_C179( C177 C179 ) C177_=_C180( C177 C180 ) C177_=_C181( C177 C181 ) C177_=_C182( C177 C182 ) C177_=_C183( C177 C183 ) C177_=_C194( C177 C194 ) \nC178_=_C179( C178 C179 ) C178_=_C180( C178 C180 ) C178_=_C181( C178 C181 ) C178_=_C182( C178 C182 ) C178_=_C183( C178 C183 ) C178_=_C250( C178 C250 ) \nC179_=_C180( C179 C180 ) C179_=_C181( C179 C181 ) C179_=_C182( C179 C182 ) C179_=_C183( C179 C183 ) C179_=_C195( C179 C195 ) C179_=_C232( C179 C232 ) \nC180_=_C181( C180 C181 ) C180_=_C182( C180 C182 ) C180_=_C183( C180 C183 ) C180_=_C251( C180 C251 ) C181_=_C182( C181 C182 ) C181_=_C183( C181 C183 ) \nC181_=_C200( C181 C200 ) C182_=_C183( C182 C183 ) C182_=_C201( C182 C201 ) C183_=_C238( C183 C238 ) C183_=_C253( C183 C253 ) C183_=_C313( C183 C313 ) \nC184_=_C185( C184 C185 ) C184_=_C186( C184 C186 ) C184_=_C187( C184 C187 ) C184_=_C188( C184 C188 ) C184_=_C189( C184 C189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9( C184 C209 ) C185_=_C186( C185 C186 ) C185_=_C187( C185 C187 ) C185_=_C188( C185 C188 ) C185_=_C189( C185 C189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23( C185 C223 ) C185_=_C224( C185 C224 ) C185_=_C226( C185 C226 ) C185_=_C227( C185 C227 ) C185_=_C228( C185 C228 ) C185_=_C229( C185 C229 ) \nC185_=_C230( C185 C230 ) C185_=_C231( C185 C231 ) C185_=_C232( C185 C232 ) C185_=_C233( C185 C233 ) C185_=_C234( C185 C234 ) C185_=_C235( C185 C235 ) \nC185_=_C236( C185 C236 ) C185_=_C237( C185 C237 ) C185_=_C238( C185 C238 ) C185_=_C239( C185 C239 ) C186_=_C187( C186 C187 ) C186_=_C188( C186 C188 ) \nC186_=_C189( C186 C189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40( C186 C240 ) C186_=_C241( C186 C241 ) C186_=_C243( C186 C243 ) C186_=_C244( C186 C244 ) \nC186_=_C245( C186 C245 ) C186_=_C246( C186 C246 ) C186_=_C247( C186 C247 ) C186_=_C248( C186 C248 ) C186_=_C249( C186 C249 ) C186_=_C250( C186 C250 ) \nC186_=_C251( C186 C251 ) C186_=_C252( C186 C252 ) C186_=_C253( C186 C253 ) C186_=_C254( C186 C254 ) C187_=_C188( C187 C188 ) C187_=_C189( C187 C189 ) \nC187_=_C191( C187 C191 ) C187_=_C192( C187 C192 ) C187_=_C193( C187 C193 ) C187_=_C194( C187 C194 ) C187_=_C195( C187 C195 ) C187_=_C196( C187 C196 ) \nC187_=_C197( C187 C197 ) C187_=_C198( C187 C198 ) C187_=_C199( C187 C199 ) C187_=_C200( C187</w:t>
      </w:r>
    </w:p>
    <w:p>
      <w:pPr>
        <w:pStyle w:val="PreformattedText"/>
        <w:bidi w:val="0"/>
        <w:spacing w:before="0" w:after="0"/>
        <w:jc w:val="left"/>
        <w:rPr/>
      </w:pPr>
      <w:r>
        <w:rPr/>
        <w:t xml:space="preserve"> </w:t>
      </w:r>
      <w:r>
        <w:rPr/>
        <w:t>C200 ) C187_=_C201( C187 C201 ) C187_=_C202( C187 C202 ) \nC187_=_C203( C187 C203 ) C187_=_C240( C187 C240 ) C187_=_C256( C187 C256 ) C187_=_C260( C187 C260 ) C188_=_C189( C188 C189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24( C188 C224 ) C188_=_C287( C188 C287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56( C189 C256 ) C189_=_C272( C189 C272 ) C189_=_C304( C189 C304 ) \nC189_=_C305( C189 C305 ) C189_=_C306( C189 C306 ) C189_=_C307( C189 C307 ) C189_=_C308( C189 C308 ) C189_=_C309( C189 C309 ) C189_=_C310( C189 C310 ) \nC189_=_C311( C189 C311 ) C189_=_C312( C189 C312 ) C189_=_C313( C189 C313 ) C189_=_C314( C189 C314 ) C189_=_C315( C189 C315 ) C189_=_C316( C189 C316 ) \nC191_=_C192( C191 C192 ) C191_=_C193( C191 C193 ) C191_=_C194( C191 C194 ) C191_=_C195( C191 C195 ) C191_=_C196( C191 C196 ) C191_=_C197( C191 C197 ) \nC191_=_C198( C191 C198 ) C191_=_C199( C191 C199 ) C191_=_C200( C191 C200 ) C191_=_C201( C191 C201 ) C191_=_C202( C191 C202 ) C191_=_C203( C191 C203 ) \nC191_=_C246( C191 C246 ) C191_=_C307( C191 C307 ) C191_=_C355( C191 C355 ) C192_=_C193( C192 C193 ) C192_=_C194( C192 C194 ) C192_=_C195( C192 C195 ) \nC192_=_C196( C192 C196 ) C192_=_C197( C192 C197 ) C192_=_C198( C192 C198 ) C192_=_C199( C192 C199 ) C192_=_C200( C192 C200 ) C192_=_C201( C192 C201 ) \nC192_=_C202( C192 C202 ) C192_=_C203( C192 C203 ) C193_=_C194( C193 C194 ) C193_=_C195( C193 C195 ) C193_=_C196( C193 C196 ) C193_=_C197( C193 C197 ) \nC193_=_C198( C193 C198 ) C193_=_C199( C193 C199 ) C193_=_C200( C193 C200 ) C193_=_C201( C193 C201 ) C193_=_C202( C193 C202 ) C193_=_C203( C193 C203 ) \nC193_=_C231( C193 C231 ) C194_=_C195( C194 C195 ) C194_=_C196( C194 C196 ) C194_=_C197( C194 C197 ) C194_=_C198( C194 C198 ) C194_=_C199( C194 C199 ) \nC194_=_C200( C194 C200 ) C194_=_C201( C194 C201 ) C194_=_C202( C194 C202 ) C194_=_C203( C194 C203 ) C195_=_C196( C195 C196 ) C195_=_C197( C195 C197 ) \nC195_=_C198( C195 C198 ) C195_=_C199( C195 C199 ) C195_=_C200( C195 C200 ) C195_=_C201( C195 C201 ) C195_=_C202( C195 C202 ) C195_=_C203( C195 C203 ) \nC195_=_C232( C195 C232 ) C196_=_C197( C196 C197 ) C196_=_C198( C196 C198 ) C196_=_C199( C196 C199 ) C196_=_C200( C196 C200 ) C196_=_C201( C196 C201 ) \nC196_=_C202( C196 C202 ) C196_=_C203( C196 C203 ) C196_=_C233( C196 C233 ) C197_=_C198( C197 C198 ) C197_=_C199( C197 C199 ) C197_=_C200( C197 C200 ) \nC197_=_C201( C197 C201 ) C197_=_C202( C197 C202 ) C197_=_C203( C197 C203 ) C197_=_C234( C197 C234 ) C198_=_C199( C198 C199 ) C198_=_C200( C198 C200 ) \nC198_=_C201( C198 C201 ) C198_=_C202( C198 C202 ) C198_=_C203( C198 C203 ) C198_=_C235( C198 C235 ) C199_=_C200( C199 C200 ) C199_=_C201( C199 C201 ) \nC199_=_C202( C199 C202 ) C199_=_C203( C199 C203 ) C199_=_C252( C199 C252 ) C199_=_C310( C199 C310 ) C199_=_C360( C199 C360 ) C200_=_C201( C200 C201 ) \nC200_=_C202( C200 C202 ) C200_=_C203( C200 C203 ) C201_=_C202( C201 C202 ) C201_=_C203( C201 C203 ) C202_=_C203( C202 C203 ) C202_=_C237( C202 C237 ) \nC203_=_C254( C203 C254 ) C203_=_C314( C203 C314 ) C203_=_C362( C203 C362 ) C209_=_C228( C209 C228 ) C209_=_C245( C209 C245 ) C209_=_C260( C209 C260 ) \nC209_=_C276( C209 C276 ) C209_=_C287( C209 C287 ) C209_=_C306( C209 C306 ) C209_=_C319( C209 C319 ) C209_=_C332( C209 C332 ) C209_=_C344( C209 C344 ) \nC209_=_C354( C209 C354 ) C209_=_C355( C209 C355 ) C209_=_C356( C209 C356 ) C209_=_C357( C209 C357 ) C209_=_C358( C209 C358 ) C209_=_C359( C209 C359 ) \nC209_=_C360( C209 C360 ) C209_=_C361( C209 C361 ) C209_=_C362( C209 C362 ) C209_=_C363( C209 C363 ) C223_=_C224( C223 C224 ) C223_=_C226( C223 C226 ) \nC223_=_C227( C223 C227 ) C223_=_C228( C223 C228 ) C223_=_C229( C223 C229 ) C223_=_C230( C223 C230 ) C223_=_C231( C223 C231 ) C223_=_C232( C223 C232 ) \nC223_=_C233( C223 C233 ) C223_=_C234( C223 C234 ) C223_=_C235( C223 C235 ) C223_=_C236( C223 C236 ) C223_=_C237( C223 C237 ) C223_=_C238( C223 C238 ) \nC223_=_C239( C223 C239 ) C223_=_C241( C223 C241 ) C223_=_C272( C223 C272 ) C223_=_C276( C223 C276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87( C224 C287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304( C226 C304 ) C226_=_C332( C226 C332 ) C227_=_C228( C227 C228 ) C227_=_C229( C227 C229 ) \nC227_=_C230( C227 C230 ) C227_=_C231( C227 C231 ) C227_=_C232( C227 C232 ) C227_=_C233( C227 C233 ) C227_=_C234( C227 C234 ) C227_=_C235( C227 C235 ) \nC227_=_C236( C227 C236 ) C227_=_C237( C227 C237 ) C227_=_C238( C227 C238 ) C227_=_C239( C227 C239 ) C227_=_C244( C227 C244 ) C227_=_C305( C227 C305 ) \nC227_=_C344( C227 C344 ) C228_=_C229( C228 C229 ) C228_=_C230( C228 C230 ) C228_=_C231( C228 C231 ) C228_=_C232( C228 C232 ) C228_=_C233( C228 C233 ) \nC228_=_C234( C228 C234 ) C228_=_C235( C228 C235 ) C228_=_C236( C228 C236 ) C228_=_C237( C228 C237 ) C228_=_C238( C228 C238 ) C228_=_C239( C228 C239 ) \nC228_=_C245( C228 C245 ) C228_=_C260( C228 C260 ) C228_=_C276( C228 C276 ) C228_=_C287( C228 C287 ) C228_=_C306( C228 C306 ) C228_=_C319( C228 C319 ) \nC228_=_C332( C228 C332 ) C228_=_C344( C228 C344 ) C228_=_C354( C228 C354 ) C228_=_C355( C228 C355 ) C228_=_C356( C228 C356 ) C228_=_C357( C228 C357 ) \nC228_=_C358( C228 C358 ) C228_=_C359( C228 C359 ) C228_=_C360( C228 C360 ) C228_=_C361( C228 C361 ) C228_=_C362( C228 C362 ) C228_=_C363( C228 C363 ) \nC229_=_C230( C229 C230 ) C229_=_C231( C229 C231 ) C229_=_C232( C229 C232 ) C229_=_C233( C229 C233 ) C229_=_C234( C229 C234 ) C229_=_C235( C229 C235 ) \nC229_=_C236( C229 C236 ) C229_=_C237( C229 C237 ) C229_=_C238( C229 C238 ) C229_=_C239( C229 C239 ) C229_=_C358( C229 C358 ) C230_=_C231( C230 C231 ) \nC230_=_C232( C230 C232 ) C230_=_C233( C230 C233 ) C230_=_C234( C230 C234 ) C230_=_C235( C230 C235 ) C230_=_C236( C230 C236 ) C230_=_C237( C230 C237 ) \nC230_=_C238( C230 C238 ) C230_=_C239( C230 C239 ) C230_=_C248( C230 C248 ) C230_=_C309( C230 C309 ) C231_=_C232( C231 C232 ) C231_=_C233( C231 C233 ) \nC231_=_C234( C231 C234 ) C231_=_C235( C231 C235 ) C231_=_C236( C231 C236 ) C231_=_C237( C231 C237 ) C231_=_C238( C231 C238 ) C231_=_C239( C231 C239 ) \nC232_=_C233( C232 C233 ) C232_=_C234( C232 C234 ) C232_=_C235( C232 C235 ) C232_=_C236( C232 C236 ) C232_=_C237( C232 C237 ) C232_=_C238( C232 C238 ) \nC232_=_C239( C232 C239 ) C233_=_C234( C233 C234 ) C233_=_C235( C233 C235 ) C233_=_C236( C233 C236 ) C233_=_C237( C233 C237 ) C233_=_C238( C233 C238 ) \nC233_=_C239( C233 C239 ) C234_=_C235( C234 C235 ) C234_=_C236( C234 C236 ) C234_=_C237( C234 C237 ) C234_=_C238( C234 C238 ) C234_=_C239( C234 C239 ) \nC235_=_C236( C235 C236 ) C235_=_C237( C235 C237 ) C235_=_C238( C235 C238 ) C235_=_C239( C235 C239 ) C236_=_C237( C236 C237 ) C236_=_C238( C236 C238 ) \nC236_=_C239( C236 C239 ) C236_=_C361( C236 C361 ) C237_=_C238( C237 C238 ) C237_=_C239( C237 C239 ) C238_=_C239( C238 C239 ) C238_=_C253( C238 C253 ) \nC238_=_C313( C238 C313 ) C239_=_C363( C239 C363 ) C240_=_C241( C240 C241 ) C240_=_C243( C240 C243 ) C240_=_C244( C240 C244 ) C240_=_C245( C240 C245 ) \nC240_=_C246( C240 C246 ) C240_=_C247( C240 C247 ) C240_=_C248( C240 C248 ) C240_=_C249( C240 C249 ) C240_=_C250( C240 C250 ) C240_=_C251( C240 C251 ) \nC240_=_C252( C240 C252 ) C240_=_C253( C240 C253 ) C240_=_C254( C240 C254 ) C240_=_C256( C240 C256 ) C240_=_C260( C240 C260 ) C241_=_C243( C241 C243 ) \nC241_=_C244( C241 C244 ) C241_=_C245( C241 C245 ) C241_=_C246( C241 C246 ) C241_=_C247( C241 C247 ) C241_=_C248( C241 C248 ) C241_=_C249( C241 C249 ) \nC241_=_C250( C241 C250 ) C241_=_C251( C241 C251 ) C241_=_C252( C241 C252 ) C241_=_C253( C241 C253 ) C241_=_C254( C241 C254 ) C241_=_C272( C241 C272 ) \nC241_=_C276( C241 C276 ) C243_=_C244( C243 C244 ) C243_=_C245( C243 C245 ) C243_=_C246( C243 C246 ) C243_=_C247( C243 C247 ) C243_=_C248( C243 C248 ) \nC243_=_C249( C243 C249 ) C243_=_C250( C243 C250 ) C243_=_C251( C243 C251 ) C243_=_C252( C243 C252 ) C243_=_C253( C243 C253 ) C243_=_C254( C243 C254 ) \nC243_=_C319( C243 C319 ) C244_=_C245( C244 C245 ) C244_=_C246( C244 C246 ) C244_=_C247( C244 C247 ) C244_=_C248( C244 C248 ) C244_=_C249( C244 C249 ) \nC244_=_C250( C244 C250 ) C244_=_C251( C244 C251 ) C244_=_C252( C244 C252 ) C244_=_C253( C244 C253 ) C244_=_C254( C244 C254 ) C244_=_C305( C244 C305 ) \nC244_=_C344( C244 C344 ) C245_=_C246( C245 C246 ) C245_=_C247( C245 C247 ) C245_=_C248( C245 C248 ) C245_=_C249( C245 C249 ) C245_=_C250( C245 C250 ) \nC245_=_C251( C245 C251 ) C245_=_C252( C245 C252 ) C245_=_C253( C245 C253 ) C245_=_C254( C245 C254 ) C245_=_C260( C245 C260 ) C245_=_C276( C245 C276 ) \nC245_=_C287( C245 C287 ) C245_=_C306( C245 C306 ) C245_=_C319( C245 C319 ) C245_=_C332( C245 C332 ) C245_=_C344( C245 C344 ) C245_=_C354( C245 C354 ) \nC245_=_C355( C245 C355 ) C245_=_C356( C245 C356 ) C245_=_C357( C245 C357 ) C245_=_C358( C245 C358 ) C245_=_C359(</w:t>
      </w:r>
    </w:p>
    <w:p>
      <w:pPr>
        <w:pStyle w:val="PreformattedText"/>
        <w:bidi w:val="0"/>
        <w:spacing w:before="0" w:after="0"/>
        <w:jc w:val="left"/>
        <w:rPr/>
      </w:pPr>
      <w:r>
        <w:rPr/>
        <w:t xml:space="preserve"> </w:t>
      </w:r>
      <w:r>
        <w:rPr/>
        <w:t>C245 C359 ) C245_=_C360( C245 C360 ) \nC245_=_C361( C245 C361 ) C245_=_C362( C245 C362 ) C245_=_C363( C245 C363 ) C246_=_C247( C246 C247 ) C246_=_C248( C246 C248 ) C246_=_C249( C246 C249 ) \nC246_=_C250( C246 C250 ) C246_=_C251( C246 C251 ) C246_=_C252( C246 C252 ) C246_=_C253( C246 C253 ) C246_=_C254( C246 C254 ) C246_=_C307( C246 C307 ) \nC246_=_C355( C246 C355 ) C247_=_C248( C247 C248 ) C247_=_C249( C247 C249 ) C247_=_C250( C247 C250 ) C247_=_C251( C247 C251 ) C247_=_C252( C247 C252 ) \nC247_=_C253( C247 C253 ) C247_=_C254( C247 C254 ) C248_=_C249( C248 C249 ) C248_=_C250( C248 C250 ) C248_=_C251( C248 C251 ) C248_=_C252( C248 C252 ) \nC248_=_C253( C248 C253 ) C248_=_C254( C248 C254 ) C248_=_C309( C248 C309 ) C249_=_C250( C249 C250 ) C249_=_C251( C249 C251 ) C249_=_C252( C249 C252 ) \nC249_=_C253( C249 C253 ) C249_=_C254( C249 C254 ) C250_=_C251( C250 C251 ) C250_=_C252( C250 C252 ) C250_=_C253( C250 C253 ) C250_=_C254( C250 C254 ) \nC251_=_C252( C251 C252 ) C251_=_C253( C251 C253 ) C251_=_C254( C251 C254 ) C252_=_C253( C252 C253 ) C252_=_C254( C252 C254 ) C252_=_C310( C252 C310 ) \nC252_=_C360( C252 C360 ) C253_=_C254( C253 C254 ) C253_=_C313( C253 C313 ) C254_=_C314( C254 C314 ) C254_=_C362( C254 C362 ) C256_=_C260( C256 C260 ) \nC256_=_C272( C256 C272 ) C256_=_C304( C256 C304 ) C256_=_C305( C256 C305 ) C256_=_C306( C256 C306 ) C256_=_C307( C256 C307 ) C256_=_C308( C256 C308 ) \nC256_=_C309( C256 C309 ) C256_=_C310( C256 C310 ) C256_=_C311( C256 C311 ) C256_=_C312( C256 C312 ) C256_=_C313( C256 C313 ) C256_=_C314( C256 C314 ) \nC256_=_C315( C256 C315 ) C256_=_C316( C256 C316 ) C260_=_C276( C260 C276 ) C260_=_C287( C260 C287 ) C260_=_C306( C260 C306 ) C260_=_C319( C260 C319 ) \nC260_=_C332( C260 C332 ) C260_=_C344( C260 C344 ) C260_=_C354( C260 C354 ) C260_=_C355( C260 C355 ) C260_=_C356( C260 C356 ) C260_=_C357( C260 C357 ) \nC260_=_C358( C260 C358 ) C260_=_C359( C260 C359 ) C260_=_C360( C260 C360 ) C260_=_C361( C260 C361 ) C260_=_C362( C260 C362 ) C260_=_C363( C260 C363 ) \nC272_=_C276( C272 C276 ) C272_=_C304( C272 C304 ) C272_=_C305( C272 C305 ) C272_=_C306( C272 C306 ) C272_=_C307( C272 C307 ) C272_=_C308( C272 C308 ) \nC272_=_C309( C272 C309 ) C272_=_C310( C272 C310 ) C272_=_C311( C272 C311 ) C272_=_C312( C272 C312 ) C272_=_C313( C272 C313 ) C272_=_C314( C272 C314 ) \nC272_=_C315( C272 C315 ) C272_=_C316( C272 C316 ) C276_=_C287( C276 C287 ) C276_=_C306( C276 C306 ) C276_=_C319( C276 C319 ) C276_=_C332( C276 C332 ) \nC276_=_C344( C276 C344 ) C276_=_C354( C276 C354 ) C276_=_C355( C276 C355 ) C276_=_C356( C276 C356 ) C276_=_C357( C276 C357 ) C276_=_C358( C276 C358 ) \nC276_=_C359( C276 C359 ) C276_=_C360( C276 C360 ) C276_=_C361( C276 C361 ) C276_=_C362( C276 C362 ) C276_=_C363( C276 C363 ) C287_=_C306( C287 C306 ) \nC287_=_C319( C287 C319 ) C287_=_C332( C287 C332 ) C287_=_C344( C287 C344 ) C287_=_C354( C287 C354 ) C287_=_C355( C287 C355 ) C287_=_C356( C287 C356 ) \nC287_=_C357( C287 C357 ) C287_=_C358( C287 C358 ) C287_=_C359( C287 C359 ) C287_=_C360( C287 C360 ) C287_=_C361( C287 C361 ) C287_=_C362( C287 C362 ) \nC287_=_C363( C287 C363 ) C304_=_C305( C304 C305 ) C304_=_C306( C304 C306 ) C304_=_C307( C304 C307 ) C304_=_C308( C304 C308 ) C304_=_C309( C304 C309 ) \nC304_=_C310( C304 C310 ) C304_=_C311( C304 C311 ) C304_=_C312( C304 C312 ) C304_=_C313( C304 C313 ) C304_=_C314( C304 C314 ) C304_=_C315( C304 C315 ) \nC304_=_C316( C304 C316 ) C304_=_C332( C304 C332 ) C305_=_C306( C305 C306 ) C305_=_C307( C305 C307 ) C305_=_C308( C305 C308 ) C305_=_C309( C305 C309 ) \nC305_=_C310( C305 C310 ) C305_=_C311( C305 C311 ) C305_=_C312( C305 C312 ) C305_=_C313( C305 C313 ) C305_=_C314( C305 C314 ) C305_=_C315( C305 C315 ) \nC305_=_C316( C305 C316 ) C305_=_C344( C305 C344 ) C306_=_C307( C306 C307 ) C306_=_C308( C306 C308 ) C306_=_C309( C306 C309 ) C306_=_C310( C306 C310 ) \nC306_=_C311( C306 C311 ) C306_=_C312( C306 C312 ) C306_=_C313( C306 C313 ) C306_=_C314( C306 C314 ) C306_=_C315( C306 C315 ) C306_=_C316( C306 C316 ) \nC306_=_C319( C306 C319 ) C306_=_C332( C306 C332 ) C306_=_C344( C306 C344 ) C306_=_C354( C306 C354 ) C306_=_C355( C306 C355 ) C306_=_C356( C306 C356 ) \nC306_=_C357( C306 C357 ) C306_=_C358( C306 C358 ) C306_=_C359( C306 C359 ) C306_=_C360( C306 C360 ) C306_=_C361( C306 C361 ) C306_=_C362( C306 C362 ) \nC306_=_C363( C306 C363 ) C307_=_C308( C307 C308 ) C307_=_C309( C307 C309 ) C307_=_C310( C307 C310 ) C307_=_C311( C307 C311 ) C307_=_C312( C307 C312 ) \nC307_=_C313( C307 C313 ) C307_=_C314( C307 C314 ) C307_=_C315( C307 C315 ) C307_=_C316( C307 C316 ) C307_=_C355( C307 C355 ) C308_=_C309( C308 C309 ) \nC308_=_C310( C308 C310 ) C308_=_C311( C308 C311 ) C308_=_C312( C308 C312 ) C308_=_C313( C308 C313 ) C308_=_C314( C308 C314 ) C308_=_C315( C308 C315 ) \nC308_=_C316( C308 C316 ) C309_=_C310( C309 C310 ) C309_=_C311( C309 C311 ) C309_=_C312( C309 C312 ) C309_=_C313( C309 C313 ) C309_=_C314( C309 C314 ) \nC309_=_C315( C309 C315 ) C309_=_C316( C309 C316 ) C310_=_C311( C310 C311 ) C310_=_C312( C310 C312 ) C310_=_C313( C310 C313 ) C310_=_C314( C310 C314 ) \nC310_=_C315( C310 C315 ) C310_=_C316( C310 C316 ) C310_=_C360( C310 C360 ) C311_=_C312( C311 C312 ) C311_=_C313( C311 C313 ) C311_=_C314( C311 C314 ) \nC311_=_C315( C311 C315 ) C311_=_C316( C311 C316 ) C312_=_C313( C312 C313 ) C312_=_C314( C312 C314 ) C312_=_C315( C312 C315 ) C312_=_C316( C312 C316 ) \nC313_=_C314( C313 C314 ) C313_=_C315( C313 C315 ) C313_=_C316( C313 C316 ) C314_=_C315( C314 C315 ) C314_=_C316( C314 C316 ) C314_=_C362( C314 C362 ) \nC315_=_C316( C315 C316 ) C319_=_C332( C319 C332 ) C319_=_C344( C319 C344 ) C319_=_C354( C319 C354 ) C319_=_C355( C319 C355 ) C319_=_C356( C319 C356 ) \nC319_=_C357( C319 C357 ) C319_=_C358( C319 C358 ) C319_=_C359( C319 C359 ) C319_=_C360( C319 C360 ) C319_=_C361( C319 C361 ) C319_=_C362( C319 C362 ) \nC319_=_C363( C319 C363 ) C332_=_C344( C332 C344 ) C332_=_C354( C332 C354 ) C332_=_C355( C332 C355 ) C332_=_C356( C332 C356 ) C332_=_C357( C332 C357 ) \nC332_=_C358( C332 C358 ) C332_=_C359( C332 C359 ) C332_=_C360( C332 C360 ) C332_=_C361( C332 C361 ) C332_=_C362( C332 C362 ) C332_=_C363( C332 C363 ) \nC344_=_C354( C344 C354 ) C344_=_C355( C344 C355 ) C344_=_C356( C344 C356 ) C344_=_C357( C344 C357 ) C344_=_C358( C344 C358 ) C344_=_C359( C344 C359 ) \nC344_=_C360( C344 C360 ) C344_=_C361( C344 C361 ) C344_=_C362( C344 C362 ) C344_=_C363( C344 C363 ) C354_=_C355( C354 C355 ) C354_=_C356( C354 C356 ) \nC354_=_C357( C354 C357 ) C354_=_C358( C354 C358 ) C354_=_C359( C354 C359 ) C354_=_C360( C354 C360 ) C354_=_C361( C354 C361 ) C354_=_C362( C354 C362 ) \nC354_=_C363( C354 C363 ) C355_=_C356( C355 C356 ) C355_=_C357( C355 C357 ) C355_=_C358( C355 C358 ) C355_=_C359( C355 C359 ) C355_=_C360( C355 C360 ) \nC355_=_C361( C355 C361 ) C355_=_C362( C355 C362 ) C355_=_C363( C355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88-&gt;120[label="150: C1 C2 C5 C7 C9 \nC10 C11 C12 C13 C14 C15 \nC16 C17 C18 C19 C20 C21 \nC22 C23 C24 C26 C29 C31 \nC32 C35 C39 C49 C52 C53 \nC54 C55 C59 C61 C74 C75 \nC80 C81 C83 C84 C86 C87 \nC88 C89 C90 C91 C92 C93 \nC94 C95 C96 C98 C105 C119 \nC120 C122 C123 C126 C142 C143 \nC146 C166 C169 C171 C172 C173 \nC174 C175 C176 C177 C178 C179 \nC180 C181 C182 C183 C184 C187 \nC188 C191 C192 C193 C194 C195 \nC196 C197 C198 C199 C200 C201 \nC202 C203 C209 C223 C224 C226 \nC227 C229 C230 C231 C232 C233 \nC234 C235 C236 C237 C238 C239 \nC240 C241 C243 C244 C246 C247 \nC248 C249 C250 C251 C252 C253 \nC254 C256 C260 C272 C276 C287 \nC304 C305 C307 C308 C309 C310 \nC311 C312 C313 C314 C315 C316 \nC319 C332 C344 C354 C355 C356 \nC357 C358 C359 C360 C361 C362 \nC363 \n1572: C1_=_C2 ,C1_=_C5 ,C1_=_C7 ,C1_=_C9 ,C1_=_C10 ,\nC1_=_C11 ,C1_=_C12 ,C1_=_C13 ,C1_=_C14 ,C1_=_C15 ,C1_=_C16 ,\nC1_=_C17 ,C1_=_C18 ,C1_=_C19 ,C1_=_C20 ,C1_=_C21 ,C1_=_C22 ,\nC1_=_C23 ,C1_=_C24 ,C1_=_C119 ,C1_=_C120 ,C1_=_C122 ,C1_=_C123 ,\nC1_=_C126 ,C2_=_C5 ,C2_=_C7 ,C2_=_C9 ,C2_=_C10 ,C2_=_C11 ,\nC2_=_C12 ,C2_=_C13 ,C2_=_C14 ,C2_=_C15 ,C2_=_C16 ,C2_=_C17 ,\nC2_=_C18 ,C2_=_C19 ,C2_=_C20 ,C2_=_C21 ,C2_=_C22 ,C2_=_C23 ,\nC2_=_C24 ,C2_=_C75 ,C2_=_C142 ,C2_=_C143 ,C2_=_C146 ,C5_=_C7 ,\nC5_=_C9 ,C5_=_C10 ,C5_=_C11 ,C5_=_C12 ,C5_=_C13 ,C5_=_C14 ,\nC5_=_C15 ,C5_=_C16 ,C5_=_C17 ,C5_=_C18 ,C5_=_C19 ,C5_=_C20 ,\nC5_=_C21 ,C5_=_C22 ,C5_=_C23 ,C5_=_C24 ,C5_=_C166 ,C5_=_C184 ,\nC5_=_C209 ,C7_=_C9 ,C7_=_C10 ,C7_=_C11 ,C7_=_C12 ,C7_=_C13 ,\nC7_=_C14 ,C7_=_C15 ,C7_=_C16 ,C7_=_C17 ,C7_=_C18 ,C7_=_C19 ,\nC7_=_C20 ,C7_=_C21 ,C7_=_C22 ,C7_=_C23 ,C7_=_C24 ,C7_=_C80 ,\nC7_=_C187 ,C7_=_C240 ,C7_=_C256 ,C7_=_C260 ,C9_=_C10 ,C9_=_C11 ,\nC9_=_C12 ,C9_=_C13 ,C9_=_C14 ,C9_=_C15 ,C9_=_C16 ,C9_=_C17 ,\nC9_=_C18 ,C9_=_C19 ,C9_=_C20 ,C9_=_C21 ,C9_=_C22 ,C9_=_C23 ,\nC9_=_C24 ,C9_=_C83 ,C9_=_C171 ,C9_=_C243 ,C9_=_C319 ,C10_=_C11 ,\nC10_=_C12 ,C10_=_C13 ,C10_=_C14 ,C10_=_C15 ,C10_=_C16 ,C10_=_C17 ,\nC10_=_C18 ,C10_=_C19 ,C10_=_C20 ,C10_=_C21 ,C10_=_C22 ,C10_=_C23 ,\nC10_=_C24 ,C10_=_C84 ,C10_=_C226 ,C10_=_C304 ,C10_=_C332 ,C11_=_C12 ,\nC11_=_C13 ,C11_=_C14 ,C11_=_C15 ,C11_=_C16 ,C11_=_C17 ,C11_=_C18 ,\nC11_=_C19 ,C11_=_C20 ,C11_=_C21 ,C11_=_C22 ,C11_=_C23 ,C11_=_C24 ,\nC11_=_C87 ,C11_=_C173 ,C11_=_C247 ,C12_=_C13 ,C12_=_C14 ,C12_=_C15 ,\nC12_=_C16 ,C12_=_C17 ,C12_=_C18 ,C12_=_C19 ,C12_=_C20 ,C12_=_C21 ,\nC12_=_C22 ,C12_=_C23</w:t>
      </w:r>
    </w:p>
    <w:p>
      <w:pPr>
        <w:pStyle w:val="PreformattedText"/>
        <w:bidi w:val="0"/>
        <w:spacing w:before="0" w:after="0"/>
        <w:jc w:val="left"/>
        <w:rPr/>
      </w:pPr>
      <w:r>
        <w:rPr/>
        <w:t xml:space="preserve"> </w:t>
      </w:r>
      <w:r>
        <w:rPr/>
        <w:t>,C12_=_C24 ,C12_=_C308 ,C13_=_C14 ,C13_=_C15 ,\nC13_=_C16 ,C13_=_C17 ,C13_=_C18 ,C13_=_C19 ,C13_=_C20 ,C13_=_C21 ,\nC13_=_C22 ,C13_=_C23 ,C13_=_C24 ,C13_=_C174 ,C13_=_C192 ,C14_=_C15 ,\nC14_=_C16 ,C14_=_C17 ,C14_=_C18 ,C14_=_C19 ,C14_=_C20 ,C14_=_C21 ,\nC14_=_C22 ,C14_=_C23 ,C14_=_C24 ,C14_=_C89 ,C14_=_C176 ,C14_=_C249 ,\nC15_=_C16 ,C15_=_C17 ,C15_=_C18 ,C15_=_C19 ,C15_=_C20 ,C15_=_C21 ,\nC15_=_C22 ,C15_=_C23 ,C15_=_C24 ,C15_=_C177 ,C15_=_C194 ,C16_=_C17 ,\nC16_=_C18 ,C16_=_C19 ,C16_=_C20 ,C16_=_C21 ,C16_=_C22 ,C16_=_C23 ,\nC16_=_C24 ,C16_=_C90 ,C16_=_C178 ,C16_=_C250 ,C17_=_C18 ,C17_=_C19 ,\nC17_=_C20 ,C17_=_C21 ,C17_=_C22 ,C17_=_C23 ,C17_=_C24 ,C17_=_C179 ,\nC17_=_C195 ,C17_=_C232 ,C18_=_C19 ,C18_=_C20 ,C18_=_C21 ,C18_=_C22 ,\nC18_=_C23 ,C18_=_C24 ,C18_=_C91 ,C18_=_C180 ,C18_=_C251 ,C19_=_C20 ,\nC19_=_C21 ,C19_=_C22 ,C19_=_C23 ,C19_=_C24 ,C19_=_C311 ,C20_=_C21 ,\nC20_=_C22 ,C20_=_C23 ,C20_=_C24 ,C20_=_C312 ,C21_=_C22 ,C21_=_C23 ,\nC21_=_C24 ,C21_=_C181 ,C21_=_C200 ,C22_=_C23 ,C22_=_C24 ,C22_=_C182 ,\nC22_=_C201 ,C23_=_C24 ,C23_=_C315 ,C24_=_C316 ,C26_=_C29 ,C26_=_C31 ,\nC26_=_C32 ,C26_=_C35 ,C26_=_C39 ,C26_=_C49 ,C26_=_C74 ,C26_=_C75 ,\nC26_=_C80 ,C26_=_C81 ,C26_=_C83 ,C26_=_C84 ,C26_=_C86 ,C26_=_C87 ,\nC26_=_C88 ,C26_=_C89 ,C26_=_C90 ,C26_=_C91 ,C26_=_C92 ,C26_=_C93 ,\nC26_=_C94 ,C26_=_C95 ,C29_=_C31 ,C29_=_C32 ,C29_=_C35 ,C29_=_C39 ,\nC29_=_C52 ,C29_=_C119 ,C29_=_C142 ,C29_=_C166 ,C29_=_C169 ,C29_=_C171 ,\nC29_=_C172 ,C29_=_C173 ,C29_=_C174 ,C29_=_C175 ,C29_=_C176 ,C29_=_C177 ,\nC29_=_C178 ,C29_=_C179 ,C29_=_C180 ,C29_=_C181 ,C29_=_C182 ,C29_=_C183 ,\nC31_=_C32 ,C31_=_C35 ,C31_=_C39 ,C31_=_C54 ,C31_=_C98 ,C31_=_C122 ,\nC31_=_C223 ,C31_=_C224 ,C31_=_C226 ,C31_=_C227 ,C31_=_C229 ,C31_=_C230 ,\nC31_=_C231 ,C31_=_C232 ,C31_=_C233 ,C31_=_C234 ,C31_=_C235 ,C31_=_C236 ,\nC31_=_C237 ,C31_=_C238 ,C31_=_C239 ,C32_=_C35 ,C32_=_C39 ,C32_=_C55 ,\nC32_=_C123 ,C32_=_C143 ,C32_=_C240 ,C32_=_C241 ,C32_=_C243 ,C32_=_C244 ,\nC32_=_C246 ,C32_=_C247 ,C32_=_C248 ,C32_=_C249 ,C32_=_C250 ,C32_=_C251 ,\nC32_=_C252 ,C32_=_C253 ,C32_=_C254 ,C35_=_C39 ,C35_=_C59 ,C35_=_C126 ,\nC35_=_C146 ,C35_=_C256 ,C35_=_C272 ,C35_=_C304 ,C35_=_C305 ,C35_=_C307 ,\nC35_=_C308 ,C35_=_C309 ,C35_=_C310 ,C35_=_C311 ,C35_=_C312 ,C35_=_C313 ,\nC35_=_C314 ,C35_=_C315 ,C35_=_C316 ,C39_=_C61 ,C39_=_C105 ,C39_=_C209 ,\nC39_=_C260 ,C39_=_C276 ,C39_=_C287 ,C39_=_C319 ,C39_=_C332 ,C39_=_C344 ,\nC39_=_C354 ,C39_=_C355 ,C39_=_C356 ,C39_=_C357 ,C39_=_C358 ,C39_=_C359 ,\nC39_=_C360 ,C39_=_C361 ,C39_=_C362 ,C39_=_C363 ,C49_=_C52 ,C49_=_C53 ,\nC49_=_C54 ,C49_=_C55 ,C49_=_C59 ,C49_=_C61 ,C49_=_C74 ,C49_=_C75 ,\nC49_=_C80 ,C49_=_C81 ,C49_=_C83 ,C49_=_C84 ,C49_=_C86 ,C49_=_C87 ,\nC49_=_C88 ,C49_=_C89 ,C49_=_C90 ,C49_=_C91 ,C49_=_C92 ,C49_=_C93 ,\nC49_=_C94 ,C49_=_C95 ,C52_=_C53 ,C52_=_C54 ,C52_=_C55 ,C52_=_C59 ,\nC52_=_C61 ,C52_=_C119 ,C52_=_C142 ,C52_=_C166 ,C52_=_C169 ,C52_=_C171 ,\nC52_=_C172 ,C52_=_C173 ,C52_=_C174 ,C52_=_C175 ,C52_=_C176 ,C52_=_C177 ,\nC52_=_C178 ,C52_=_C179 ,C52_=_C180 ,C52_=_C181 ,C52_=_C182 ,C52_=_C183 ,\nC53_=_C54 ,C53_=_C55 ,C53_=_C59 ,C53_=_C61 ,C53_=_C96 ,C53_=_C120 ,\nC53_=_C184 ,C53_=_C187 ,C53_=_C188 ,C53_=_C191 ,C53_=_C192 ,C53_=_C193 ,\nC53_=_C194 ,C53_=_C195 ,C53_=_C196 ,C53_=_C197 ,C53_=_C198 ,C53_=_C199 ,\nC53_=_C200 ,C53_=_C201 ,C53_=_C202 ,C53_=_C203 ,C54_=_C55 ,C54_=_C59 ,\nC54_=_C61 ,C54_=_C98 ,C54_=_C122 ,C54_=_C223 ,C54_=_C224 ,C54_=_C226 ,\nC54_=_C227 ,C54_=_C229 ,C54_=_C230 ,C54_=_C231 ,C54_=_C232 ,C54_=_C233 ,\nC54_=_C234 ,C54_=_C235 ,C54_=_C236 ,C54_=_C237 ,C54_=_C238 ,C54_=_C239 ,\nC55_=_C59 ,C55_=_C61 ,C55_=_C123 ,C55_=_C143 ,C55_=_C240 ,C55_=_C241 ,\nC55_=_C243 ,C55_=_C244 ,C55_=_C246 ,C55_=_C247 ,C55_=_C248 ,C55_=_C249 ,\nC55_=_C250 ,C55_=_C251 ,C55_=_C252 ,C55_=_C253 ,C55_=_C254 ,C59_=_C61 ,\nC59_=_C126 ,C59_=_C146 ,C59_=_C256 ,C59_=_C272 ,C59_=_C304 ,C59_=_C305 ,\nC59_=_C307 ,C59_=_C308 ,C59_=_C309 ,C59_=_C310 ,C59_=_C311 ,C59_=_C312 ,\nC59_=_C313 ,C59_=_C314 ,C59_=_C315 ,C59_=_C316 ,C61_=_C105 ,C61_=_C209 ,\nC61_=_C260 ,C61_=_C276 ,C61_=_C287 ,C61_=_C319 ,C61_=_C332 ,C61_=_C344 ,\nC61_=_C354 ,C61_=_C355 ,C61_=_C356 ,C61_=_C357 ,C61_=_C358 ,C61_=_C359 ,\nC61_=_C360 ,C61_=_C361 ,C61_=_C362 ,C61_=_C363 ,C74_=_C75 ,C74_=_C80 ,\nC74_=_C81 ,C74_=_C83 ,C74_=_C84 ,C74_=_C86 ,C74_=_C87 ,C74_=_C88 ,\nC74_=_C89 ,C74_=_C90 ,C74_=_C91 ,C74_=_C92 ,C74_=_C93 ,C74_=_C94 ,\nC74_=_C95 ,C74_=_C96 ,C74_=_C98 ,C74_=_C105 ,C75_=_C80 ,C75_=_C81 ,\nC75_=_C83 ,C75_=_C84 ,C75_=_C86 ,C75_=_C87 ,C75_=_C88 ,C75_=_C89 ,\nC75_=_C90 ,C75_=_C91 ,C75_=_C92 ,C75_=_C93 ,C75_=_C94 ,C75_=_C95 ,\nC75_=_C142 ,C75_=_C143 ,C75_=_C146 ,C80_=_C81 ,C80_=_C83 ,C80_=_C84 ,\nC80_=_C86 ,C80_=_C87 ,C80_=_C88 ,C80_=_C89 ,C80_=_C90 ,C80_=_C91 ,\nC80_=_C92 ,C80_=_C93 ,C80_=_C94 ,C80_=_C95 ,C80_=_C187 ,C80_=_C240 ,\nC80_=_C256 ,C80_=_C260 ,C81_=_C83 ,C81_=_C84 ,C81_=_C86 ,C81_=_C87 ,\nC81_=_C88 ,C81_=_C89 ,C81_=_C90 ,C81_=_C91 ,C81_=_C92 ,C81_=_C93 ,\nC81_=_C94 ,C81_=_C95 ,C81_=_C188 ,C81_=_C224 ,C81_=_C287 ,C83_=_C84 ,\nC83_=_C86 ,C83_=_C87 ,C83_=_C88 ,C83_=_C89 ,C83_=_C90 ,C83_=_C91 ,\nC83_=_C92 ,C83_=_C93 ,C83_=_C94 ,C83_=_C95 ,C83_=_C171 ,C83_=_C243 ,\nC83_=_C319 ,C84_=_C86 ,C84_=_C87 ,C84_=_C88 ,C84_=_C89 ,C84_=_C90 ,\nC84_=_C91 ,C84_=_C92 ,C84_=_C93 ,C84_=_C94 ,C84_=_C95 ,C84_=_C226 ,\nC84_=_C304 ,C84_=_C332 ,C86_=_C87 ,C86_=_C88 ,C86_=_C89 ,C86_=_C90 ,\nC86_=_C91 ,C86_=_C92 ,C86_=_C93 ,C86_=_C94 ,C86_=_C95 ,C86_=_C191 ,\nC86_=_C246 ,C86_=_C307 ,C86_=_C355 ,C87_=_C88 ,C87_=_C89 ,C87_=_C90 ,\nC87_=_C91 ,C87_=_C92 ,C87_=_C93 ,C87_=_C94 ,C87_=_C95 ,C87_=_C173 ,\nC87_=_C247 ,C88_=_C89 ,C88_=_C90 ,C88_=_C91 ,C88_=_C92 ,C88_=_C93 ,\nC88_=_C94 ,C88_=_C95 ,C88_=_C229 ,C88_=_C358 ,C89_=_C90 ,C89_=_C91 ,\nC89_=_C92 ,C89_=_C93 ,C89_=_C94 ,C89_=_C95 ,C89_=_C176 ,C89_=_C249 ,\nC90_=_C91 ,C90_=_C92 ,C90_=_C93 ,C90_=_C94 ,C90_=_C95 ,C90_=_C178 ,\nC90_=_C250 ,C91_=_C92 ,C91_=_C93 ,C91_=_C94 ,C91_=_C95 ,C91_=_C180 ,\nC91_=_C251 ,C92_=_C93 ,C92_=_C94 ,C92_=_C95 ,C92_=_C199 ,C92_=_C252 ,\nC92_=_C310 ,C92_=_C360 ,C93_=_C94 ,C93_=_C95 ,C93_=_C236 ,C93_=_C361 ,\nC94_=_C95 ,C94_=_C203 ,C94_=_C254 ,C94_=_C314 ,C94_=_C362 ,C95_=_C239 ,\nC95_=_C363 ,C96_=_C98 ,C96_=_C105 ,C96_=_C120 ,C96_=_C184 ,C96_=_C187 ,\nC96_=_C188 ,C96_=_C191 ,C96_=_C192 ,C96_=_C193 ,C96_=_C194 ,C96_=_C195 ,\nC96_=_C196 ,C96_=_C197 ,C96_=_C198 ,C96_=_C199 ,C96_=_C200 ,C96_=_C201 ,\nC96_=_C202 ,C96_=_C203 ,C98_=_C105 ,C98_=_C122 ,C98_=_C223 ,C98_=_C224 ,\nC98_=_C226 ,C98_=_C227 ,C98_=_C229 ,C98_=_C230 ,C98_=_C231 ,C98_=_C232 ,\nC98_=_C233 ,C98_=_C234 ,C98_=_C235 ,C98_=_C236 ,C98_=_C237 ,C98_=_C238 ,\nC98_=_C239 ,C105_=_C209 ,C105_=_C260 ,C105_=_C276 ,C105_=_C287 ,C105_=_C319 ,\nC105_=_C332 ,C105_=_C344 ,C105_=_C354 ,C105_=_C355 ,C105_=_C356 ,C105_=_C357 ,\nC105_=_C358 ,C105_=_C359 ,C105_=_C360 ,C105_=_C361 ,C105_=_C362 ,C105_=_C363 ,\nC119_=_C120 ,C119_=_C122 ,C119_=_C123 ,C119_=_C126 ,C119_=_C142 ,C119_=_C166 ,\nC119_=_C169 ,C119_=_C171 ,C119_=_C172 ,C119_=_C173 ,C119_=_C174 ,C119_=_C175 ,\nC119_=_C176 ,C119_=_C177 ,C119_=_C178 ,C119_=_C179 ,C119_=_C180 ,C119_=_C181 ,\nC119_=_C182 ,C119_=_C183 ,C120_=_C122 ,C120_=_C123 ,C120_=_C126 ,C120_=_C184 ,\nC120_=_C187 ,C120_=_C188 ,C120_=_C191 ,C120_=_C192 ,C120_=_C193 ,C120_=_C194 ,\nC120_=_C195 ,C120_=_C196 ,C120_=_C197 ,C120_=_C198 ,C120_=_C199 ,C120_=_C200 ,\nC120_=_C201 ,C120_=_C202 ,C120_=_C203 ,C122_=_C123 ,C122_=_C126 ,C122_=_C223 ,\nC122_=_C224 ,C122_=_C226 ,C122_=_C227 ,C122_=_C229 ,C122_=_C230 ,C122_=_C231 ,\nC122_=_C232 ,C122_=_C233 ,C122_=_C234 ,C122_=_C235 ,C122_=_C236 ,C122_=_C237 ,\nC122_=_C238 ,C122_=_C239 ,C123_=_C126 ,C123_=_C143 ,C123_=_C240 ,C123_=_C241 ,\nC123_=_C243 ,C123_=_C244 ,C123_=_C246 ,C123_=_C247 ,C123_=_C248 ,C123_=_C249 ,\nC123_=_C250 ,C123_=_C251 ,C123_=_C252 ,C123_=_C253 ,C123_=_C254 ,C126_=_C146 ,\nC126_=_C256 ,C126_=_C272 ,C126_=_C304 ,C126_=_C305 ,C126_=_C307 ,C126_=_C308 ,\nC126_=_C309 ,C126_=_C310 ,C126_=_C311 ,C126_=_C312 ,C126_=_C313 ,C126_=_C314 ,\nC126_=_C315 ,C126_=_C316 ,C142_=_C143 ,C142_=_C146 ,C142_=_C166 ,C142_=_C169 ,\nC142_=_C171 ,C142_=_C172 ,C142_=_C173 ,C142_=_C174 ,C142_=_C175 ,C142_=_C176 ,\nC142_=_C177 ,C142_=_C178 ,C142_=_C179 ,C142_=_C180 ,C142_=_C181 ,C142_=_C182 ,\nC142_=_C183 ,C143_=_C146 ,C143_=_C240 ,C143_=_C241 ,C143_=_C243 ,C143_=_C244 ,\nC143_=_C246 ,C143_=_C247 ,C143_=_C248 ,C143_=_C249 ,C143_=_C250 ,C143_=_C251 ,\nC143_=_C252 ,C143_=_C253 ,C143_=_C254 ,C146_=_C256 ,C146_=_C272 ,C146_=_C304 ,\nC146_=_C305 ,C146_=_C307 ,C146_=_C308 ,C146_=_C309 ,C146_=_C310 ,C146_=_C311 ,\nC146_=_C312 ,C146_=_C313 ,C146_=_C314 ,C146_=_C315 ,C146_=_C316 ,C166_=_C169 ,\nC166_=_C171 ,C166_=_C172 ,C166_=_C173 ,C166_=_C174 ,C166_=_C175 ,C166_=_C176 ,\nC166_=_C177 ,C166_=_C178 ,C166_=_C179 ,C166_=_C180 ,C166_=_C181 ,C166_=_C182 ,\nC166_=_C183 ,C166_=_C184 ,C166_=_C209 ,C169_=_C171 ,C169_=_C172 ,C169_=_C173 ,\nC169_=_C174 ,C169_=_C175 ,C169_=_C176 ,C169_=_C177 ,C169_=_C178 ,C169_=_C179 ,\nC169_=_C180 ,C169_=_C181 ,C169_=_C182 ,C169_=_C183 ,C169_=_C223 ,C169_=_C241 ,\nC169_=_C272 ,C169_=_C276 ,C171_=_C172 ,C171_=_C173 ,C171_=_C174 ,C171_=_C175 ,\nC171_=_C176 ,C171_=_C177 ,C171_=_C178 ,C171_=_C179 ,C171_=_C180 ,C171_=_C181 ,\nC171_=_C182 ,C171_=_C183 ,C171_=_C243 ,C171_=_C319 ,C172_=_C173 ,C172_=_C174 ,\nC172_=_C175 ,C172_=_C176 ,C172_=_C177 ,C172_=_C178 ,C172_=_C179 ,C172_=_C180 ,\nC172_=_C181 ,C172_=_C182 ,C172_=_C183 ,C172_=_C227 ,C172_=_C244 ,C172_=_C305 ,\nC172_=_C344 ,C173_=_C174 ,C173_=_C175 ,C173_=_C176 ,C173_=_C177 ,C173_=_C178 ,\nC173_=_C179 ,C173_=_C180 ,C173_=_C181 ,C173_=_C182 ,C173_=_C183 ,C173_=_C247 ,\nC174_=_C175 ,C174_=_C176 ,C174_=_C177 ,C174_=_C178 ,C174_=_C179 ,C174_=_C180 ,\nC174_=_C181 ,C174_=_C182 ,C174_=_C183 ,C174_=_C192 ,C175_=_C176 ,C175_=_C177 ,\nC175_=_C178 ,C175_=_C179 ,C175_=_C180 ,C175_=_C181 ,C175_=_C182 ,C175_=_C183 ,\nC175_=_C230 ,C175_=_C248 ,C175_=_C309 ,C176_=_C177 ,C176_=_C178 ,C176_=_C179 ,\nC176_=_C180 ,C176_=_C181 ,C176_=_C182 ,C176_=_C183 ,C176_=_C249 ,C177_=_C178 ,\nC177_=_C179 ,C177_=_C180 ,C177_=_C181</w:t>
      </w:r>
    </w:p>
    <w:p>
      <w:pPr>
        <w:pStyle w:val="PreformattedText"/>
        <w:bidi w:val="0"/>
        <w:spacing w:before="0" w:after="0"/>
        <w:jc w:val="left"/>
        <w:rPr/>
      </w:pPr>
      <w:r>
        <w:rPr/>
        <w:t xml:space="preserve"> </w:t>
      </w:r>
      <w:r>
        <w:rPr/>
        <w:t>,C177_=_C182 ,C177_=_C183 ,C177_=_C194 ,\nC178_=_C179 ,C178_=_C180 ,C178_=_C181 ,C178_=_C182 ,C178_=_C183 ,C178_=_C250 ,\nC179_=_C180 ,C179_=_C181 ,C179_=_C182 ,C179_=_C183 ,C179_=_C195 ,C179_=_C232 ,\nC180_=_C181 ,C180_=_C182 ,C180_=_C183 ,C180_=_C251 ,C181_=_C182 ,C181_=_C183 ,\nC181_=_C200 ,C182_=_C183 ,C182_=_C201 ,C183_=_C238 ,C183_=_C253 ,C183_=_C313 ,\nC184_=_C187 ,C184_=_C188 ,C184_=_C191 ,C184_=_C192 ,C184_=_C193 ,C184_=_C194 ,\nC184_=_C195 ,C184_=_C196 ,C184_=_C197 ,C184_=_C198 ,C184_=_C199 ,C184_=_C200 ,\nC184_=_C201 ,C184_=_C202 ,C184_=_C203 ,C184_=_C209 ,C187_=_C188 ,C187_=_C191 ,\nC187_=_C192 ,C187_=_C193 ,C187_=_C194 ,C187_=_C195 ,C187_=_C196 ,C187_=_C197 ,\nC187_=_C198 ,C187_=_C199 ,C187_=_C200 ,C187_=_C201 ,C187_=_C202 ,C187_=_C203 ,\nC187_=_C240 ,C187_=_C256 ,C187_=_C260 ,C188_=_C191 ,C188_=_C192 ,C188_=_C193 ,\nC188_=_C194 ,C188_=_C195 ,C188_=_C196 ,C188_=_C197 ,C188_=_C198 ,C188_=_C199 ,\nC188_=_C200 ,C188_=_C201 ,C188_=_C202 ,C188_=_C203 ,C188_=_C224 ,C188_=_C287 ,\nC191_=_C192 ,C191_=_C193 ,C191_=_C194 ,C191_=_C195 ,C191_=_C196 ,C191_=_C197 ,\nC191_=_C198 ,C191_=_C199 ,C191_=_C200 ,C191_=_C201 ,C191_=_C202 ,C191_=_C203 ,\nC191_=_C246 ,C191_=_C307 ,C191_=_C355 ,C192_=_C193 ,C192_=_C194 ,C192_=_C195 ,\nC192_=_C196 ,C192_=_C197 ,C192_=_C198 ,C192_=_C199 ,C192_=_C200 ,C192_=_C201 ,\nC192_=_C202 ,C192_=_C203 ,C193_=_C194 ,C193_=_C195 ,C193_=_C196 ,C193_=_C197 ,\nC193_=_C198 ,C193_=_C199 ,C193_=_C200 ,C193_=_C201 ,C193_=_C202 ,C193_=_C203 ,\nC193_=_C231 ,C194_=_C195 ,C194_=_C196 ,C194_=_C197 ,C194_=_C198 ,C194_=_C199 ,\nC194_=_C200 ,C194_=_C201 ,C194_=_C202 ,C194_=_C203 ,C195_=_C196 ,C195_=_C197 ,\nC195_=_C198 ,C195_=_C199 ,C195_=_C200 ,C195_=_C201 ,C195_=_C202 ,C195_=_C203 ,\nC195_=_C232 ,C196_=_C197 ,C196_=_C198 ,C196_=_C199 ,C196_=_C200 ,C196_=_C201 ,\nC196_=_C202 ,C196_=_C203 ,C196_=_C233 ,C197_=_C198 ,C197_=_C199 ,C197_=_C200 ,\nC197_=_C201 ,C197_=_C202 ,C197_=_C203 ,C197_=_C234 ,C198_=_C199 ,C198_=_C200 ,\nC198_=_C201 ,C198_=_C202 ,C198_=_C203 ,C198_=_C235 ,C199_=_C200 ,C199_=_C201 ,\nC199_=_C202 ,C199_=_C203 ,C199_=_C252 ,C199_=_C310 ,C199_=_C360 ,C200_=_C201 ,\nC200_=_C202 ,C200_=_C203 ,C201_=_C202 ,C201_=_C203 ,C202_=_C203 ,C202_=_C237 ,\nC203_=_C254 ,C203_=_C314 ,C203_=_C362 ,C209_=_C260 ,C209_=_C276 ,C209_=_C287 ,\nC209_=_C319 ,C209_=_C332 ,C209_=_C344 ,C209_=_C354 ,C209_=_C355 ,C209_=_C356 ,\nC209_=_C357 ,C209_=_C358 ,C209_=_C359 ,C209_=_C360 ,C209_=_C361 ,C209_=_C362 ,\nC209_=_C363 ,C223_=_C224 ,C223_=_C226 ,C223_=_C227 ,C223_=_C229 ,C223_=_C230 ,\nC223_=_C231 ,C223_=_C232 ,C223_=_C233 ,C223_=_C234 ,C223_=_C235 ,C223_=_C236 ,\nC223_=_C237 ,C223_=_C238 ,C223_=_C239 ,C223_=_C241 ,C223_=_C272 ,C223_=_C276 ,\nC224_=_C226 ,C224_=_C227 ,C224_=_C229 ,C224_=_C230 ,C224_=_C231 ,C224_=_C232 ,\nC224_=_C233 ,C224_=_C234 ,C224_=_C235 ,C224_=_C236 ,C224_=_C237 ,C224_=_C238 ,\nC224_=_C239 ,C224_=_C287 ,C226_=_C227 ,C226_=_C229 ,C226_=_C230 ,C226_=_C231 ,\nC226_=_C232 ,C226_=_C233 ,C226_=_C234 ,C226_=_C235 ,C226_=_C236 ,C226_=_C237 ,\nC226_=_C238 ,C226_=_C239 ,C226_=_C304 ,C226_=_C332 ,C227_=_C229 ,C227_=_C230 ,\nC227_=_C231 ,C227_=_C232 ,C227_=_C233 ,C227_=_C234 ,C227_=_C235 ,C227_=_C236 ,\nC227_=_C237 ,C227_=_C238 ,C227_=_C239 ,C227_=_C244 ,C227_=_C305 ,C227_=_C344 ,\nC229_=_C230 ,C229_=_C231 ,C229_=_C232 ,C229_=_C233 ,C229_=_C234 ,C229_=_C235 ,\nC229_=_C236 ,C229_=_C237 ,C229_=_C238 ,C229_=_C239 ,C229_=_C358 ,C230_=_C231 ,\nC230_=_C232 ,C230_=_C233 ,C230_=_C234 ,C230_=_C235 ,C230_=_C236 ,C230_=_C237 ,\nC230_=_C238 ,C230_=_C239 ,C230_=_C248 ,C230_=_C309 ,C231_=_C232 ,C231_=_C233 ,\nC231_=_C234 ,C231_=_C235 ,C231_=_C236 ,C231_=_C237 ,C231_=_C238 ,C231_=_C239 ,\nC232_=_C233 ,C232_=_C234 ,C232_=_C235 ,C232_=_C236 ,C232_=_C237 ,C232_=_C238 ,\nC232_=_C239 ,C233_=_C234 ,C233_=_C235 ,C233_=_C236 ,C233_=_C237 ,C233_=_C238 ,\nC233_=_C239 ,C234_=_C235 ,C234_=_C236 ,C234_=_C237 ,C234_=_C238 ,C234_=_C239 ,\nC235_=_C236 ,C235_=_C237 ,C235_=_C238 ,C235_=_C239 ,C236_=_C237 ,C236_=_C238 ,\nC236_=_C239 ,C236_=_C361 ,C237_=_C238 ,C237_=_C239 ,C238_=_C239 ,C238_=_C253 ,\nC238_=_C313 ,C239_=_C363 ,C240_=_C241 ,C240_=_C243 ,C240_=_C244 ,C240_=_C246 ,\nC240_=_C247 ,C240_=_C248 ,C240_=_C249 ,C240_=_C250 ,C240_=_C251 ,C240_=_C252 ,\nC240_=_C253 ,C240_=_C254 ,C240_=_C256 ,C240_=_C260 ,C241_=_C243 ,C241_=_C244 ,\nC241_=_C246 ,C241_=_C247 ,C241_=_C248 ,C241_=_C249 ,C241_=_C250 ,C241_=_C251 ,\nC241_=_C252 ,C241_=_C253 ,C241_=_C254 ,C241_=_C272 ,C241_=_C276 ,C243_=_C244 ,\nC243_=_C246 ,C243_=_C247 ,C243_=_C248 ,C243_=_C249 ,C243_=_C250 ,C243_=_C251 ,\nC243_=_C252 ,C243_=_C253 ,C243_=_C254 ,C243_=_C319 ,C244_=_C246 ,C244_=_C247 ,\nC244_=_C248 ,C244_=_C249 ,C244_=_C250 ,C244_=_C251 ,C244_=_C252 ,C244_=_C253 ,\nC244_=_C254 ,C244_=_C305 ,C244_=_C344 ,C246_=_C247 ,C246_=_C248 ,C246_=_C249 ,\nC246_=_C250 ,C246_=_C251 ,C246_=_C252 ,C246_=_C253 ,C246_=_C254 ,C246_=_C307 ,\nC246_=_C355 ,C247_=_C248 ,C247_=_C249 ,C247_=_C250 ,C247_=_C251 ,C247_=_C252 ,\nC247_=_C253 ,C247_=_C254 ,C248_=_C249 ,C248_=_C250 ,C248_=_C251 ,C248_=_C252 ,\nC248_=_C253 ,C248_=_C254 ,C248_=_C309 ,C249_=_C250 ,C249_=_C251 ,C249_=_C252 ,\nC249_=_C253 ,C249_=_C254 ,C250_=_C251 ,C250_=_C252 ,C250_=_C253 ,C250_=_C254 ,\nC251_=_C252 ,C251_=_C253 ,C251_=_C254 ,C252_=_C253 ,C252_=_C254 ,C252_=_C310 ,\nC252_=_C360 ,C253_=_C254 ,C253_=_C313 ,C254_=_C314 ,C254_=_C362 ,C256_=_C260 ,\nC256_=_C272 ,C256_=_C304 ,C256_=_C305 ,C256_=_C307 ,C256_=_C308 ,C256_=_C309 ,\nC256_=_C310 ,C256_=_C311 ,C256_=_C312 ,C256_=_C313 ,C256_=_C314 ,C256_=_C315 ,\nC256_=_C316 ,C260_=_C276 ,C260_=_C287 ,C260_=_C319 ,C260_=_C332 ,C260_=_C344 ,\nC260_=_C354 ,C260_=_C355 ,C260_=_C356 ,C260_=_C357 ,C260_=_C358 ,C260_=_C359 ,\nC260_=_C360 ,C260_=_C361 ,C260_=_C362 ,C260_=_C363 ,C272_=_C276 ,C272_=_C304 ,\nC272_=_C305 ,C272_=_C307 ,C272_=_C308 ,C272_=_C309 ,C272_=_C310 ,C272_=_C311 ,\nC272_=_C312 ,C272_=_C313 ,C272_=_C314 ,C272_=_C315 ,C272_=_C316 ,C276_=_C287 ,\nC276_=_C319 ,C276_=_C332 ,C276_=_C344 ,C276_=_C354 ,C276_=_C355 ,C276_=_C356 ,\nC276_=_C357 ,C276_=_C358 ,C276_=_C359 ,C276_=_C360 ,C276_=_C361 ,C276_=_C362 ,\nC276_=_C363 ,C287_=_C319 ,C287_=_C332 ,C287_=_C344 ,C287_=_C354 ,C287_=_C355 ,\nC287_=_C356 ,C287_=_C357 ,C287_=_C358 ,C287_=_C359 ,C287_=_C360 ,C287_=_C361 ,\nC287_=_C362 ,C287_=_C363 ,C304_=_C305 ,C304_=_C307 ,C304_=_C308 ,C304_=_C309 ,\nC304_=_C310 ,C304_=_C311 ,C304_=_C312 ,C304_=_C313 ,C304_=_C314 ,C304_=_C315 ,\nC304_=_C316 ,C304_=_C332 ,C305_=_C307 ,C305_=_C308 ,C305_=_C309 ,C305_=_C310 ,\nC305_=_C311 ,C305_=_C312 ,C305_=_C313 ,C305_=_C314 ,C305_=_C315 ,C305_=_C316 ,\nC305_=_C344 ,C307_=_C308 ,C307_=_C309 ,C307_=_C310 ,C307_=_C311 ,C307_=_C312 ,\nC307_=_C313 ,C307_=_C314 ,C307_=_C315 ,C307_=_C316 ,C307_=_C355 ,C308_=_C309 ,\nC308_=_C310 ,C308_=_C311 ,C308_=_C312 ,C308_=_C313 ,C308_=_C314 ,C308_=_C315 ,\nC308_=_C316 ,C309_=_C310 ,C309_=_C311 ,C309_=_C312 ,C309_=_C313 ,C309_=_C314 ,\nC309_=_C315 ,C309_=_C316 ,C310_=_C311 ,C310_=_C312 ,C310_=_C313 ,C310_=_C314 ,\nC310_=_C315 ,C310_=_C316 ,C310_=_C360 ,C311_=_C312 ,C311_=_C313 ,C311_=_C314 ,\nC311_=_C315 ,C311_=_C316 ,C312_=_C313 ,C312_=_C314 ,C312_=_C315 ,C312_=_C316 ,\nC313_=_C314 ,C313_=_C315 ,C313_=_C316 ,C314_=_C315 ,C314_=_C316 ,C314_=_C362 ,\nC315_=_C316 ,C319_=_C332 ,C319_=_C344 ,C319_=_C354 ,C319_=_C355 ,C319_=_C356 ,\nC319_=_C357 ,C319_=_C358 ,C319_=_C359 ,C319_=_C360 ,C319_=_C361 ,C319_=_C362 ,\nC319_=_C363 ,C332_=_C344 ,C332_=_C354 ,C332_=_C355 ,C332_=_C356 ,C332_=_C357 ,\nC332_=_C358 ,C332_=_C359 ,C332_=_C360 ,C332_=_C361 ,C332_=_C362 ,C332_=_C363 ,\nC344_=_C354 ,C344_=_C355 ,C344_=_C356 ,C344_=_C357 ,C344_=_C358 ,C344_=_C359 ,\nC344_=_C360 ,C344_=_C361 ,C344_=_C362 ,C344_=_C363 ,C354_=_C355 ,C354_=_C356 ,\nC354_=_C357 ,C354_=_C358 ,C354_=_C359 ,C354_=_C360 ,C354_=_C361 ,C354_=_C362 ,\nC354_=_C363 ,C355_=_C356 ,C355_=_C357 ,C355_=_C358 ,C355_=_C359 ,C355_=_C360 ,\nC355_=_C361 ,C355_=_C362 ,C355_=_C363 ,C356_=_C357 ,C356_=_C358 ,C356_=_C359 ,\nC356_=_C360 ,C356_=_C361 ,C356_=_C362 ,C356_=_C363 ,C357_=_C358 ,C357_=_C359 ,\nC357_=_C360 ,C357_=_C361 ,C357_=_C362 ,C357_=_C363 ,C358_=_C359 ,C358_=_C360 ,\nC358_=_C361 ,C358_=_C362 ,C358_=_C363 ,C359_=_C360 ,C359_=_C361 ,C359_=_C362 ,\nC359_=_C363 ,C360_=_C361 ,C360_=_C362 ,C360_=_C363 ,C361_=_C362 ,C361_=_C363 ,\nC362_=_C363 ,"];121[shape=box, label="id:121 level: 5\n106: C19 C22 C139 C160 C182 \nC201 C220 C265 C311 C336 C394 \nC422 C444 C629 C759 C937 C938 \nC939 C940 C941 C942 C943 C944 \nC945 C946 C947 C948 C949 C950 \nC951 C952 C953 C954 C955 C956 \nC957 C958 C959 C961 C1002 C1011 \nC1071 C1092 C1118 C1121 C1276 C1301 \nC1302 C1323 C1390 C1551 C1552 C1692 \nC1882 C1893 C2182 C2206 C2415 C2443 \nC2444 C2546 C2622 C2665 C2695 C2702 \nC2722 C2953 C2980 C2987 C3001 C3030 \nC3031 C3106 C3138 C3161 C3240 C3312 \nC3313 C3404 C3410 C3519 C3526 C3609 \nC3629 C3730 C3732 C3733 C3734 C3735 \nC3736 C3737 C3738 C3748 C3789 C3806 \nC3807 C3808 C3809 C3810 C3811 C3812 \nC3813 C3915 C3953 C3995 C4035 \n1443: C19_=_C22( C19 C22 ) C19_=_C160( C19 C160 ) C19_=_C265( C19 C265 ) C19_=_C311( C19 C311 ) C19_=_C336( C19 C336 ) \nC19_=_C1071( C19 C1071 ) C19_=_C1092( C19 C1092 ) C19_=_C1121( C19 C1121 ) C19_=_C1276( C19 C1276 ) C19_=_C1302( C19 C1302 ) C19_=_C1323( C19 C1323 ) \nC19_=_C1552( C19 C1552 ) C19_=_C2415( C19 C2415 ) C19_=_C2444( C19 C2444 ) C19_=_C3001( C19 C3001 ) C19_=_C3031( C19 C3031 ) C19_=_C3240( C19 C3240 ) \nC19_=_C3313( C19 C3313 ) C19_=_C3609( C19 C3609 ) C19_=_C3806( C19 C3806 ) C19_=_C3807( C19 C3807 ) C19_=_C3808( C19 C3808 ) C19_=_C3809( C19 C3809 ) \nC19_=_C3810( C19 C3810 ) C19_=_C3811( C19 C3811 ) C19_=_C3812( C19 C3812 ) C19_=_C3813( C19 C3813 ) C22_=_C139( C22 C139 ) C22_=_C182( C22 C182 ) \nC22_=_C201( C22 C201 ) C22_=_C220( C22 C220 ) C22_=_C629( C22 C629 ) C22_=_C759( C22 C759 ) C22_=_C1011( C22 C1011 ) C22_=_C1692( C22 C1692 ) \nC22_=_C1893( C22 C1893 ) C22_=_C2665( C22 C2665 ) C22_=_C2702( C22 C2702 ) C22_=_C2722( C22 C2722 ) C22_=_C2953( C22 C2953 ) C22_=_C2987(</w:t>
      </w:r>
    </w:p>
    <w:p>
      <w:pPr>
        <w:pStyle w:val="PreformattedText"/>
        <w:bidi w:val="0"/>
        <w:spacing w:before="0" w:after="0"/>
        <w:jc w:val="left"/>
        <w:rPr/>
      </w:pPr>
      <w:r>
        <w:rPr/>
        <w:t xml:space="preserve"> </w:t>
      </w:r>
      <w:r>
        <w:rPr/>
        <w:t>C22 C2987 ) \nC22_=_C3106( C22 C3106 ) C22_=_C3138( C22 C3138 ) C22_=_C3161( C22 C3161 ) C22_=_C3410( C22 C3410 ) C22_=_C3526( C22 C3526 ) C22_=_C3738( C22 C3738 ) \nC22_=_C3748( C22 C3748 ) C22_=_C3789( C22 C3789 ) C22_=_C3915( C22 C3915 ) C22_=_C3953( C22 C3953 ) C22_=_C3995( C22 C3995 ) C22_=_C4035( C22 C4035 ) \nC139_=_C182( C139 C182 ) C139_=_C201( C139 C201 ) C139_=_C220( C139 C220 ) C139_=_C629( C139 C629 ) C139_=_C759( C139 C759 ) C139_=_C1011( C139 C1011 ) \nC139_=_C1692( C139 C1692 ) C139_=_C1893( C139 C1893 ) C139_=_C2665( C139 C2665 ) C139_=_C2702( C139 C2702 ) C139_=_C2722( C139 C2722 ) C139_=_C2953( C139 C2953 ) \nC139_=_C2987( C139 C2987 ) C139_=_C3106( C139 C3106 ) C139_=_C3138( C139 C3138 ) C139_=_C3161( C139 C3161 ) C139_=_C3410( C139 C3410 ) C139_=_C3526( C139 C3526 ) \nC139_=_C3738( C139 C3738 ) C139_=_C3748( C139 C3748 ) C139_=_C3789( C139 C3789 ) C139_=_C3915( C139 C3915 ) C139_=_C3953( C139 C3953 ) C139_=_C3995( C139 C3995 ) \nC139_=_C4035( C139 C4035 ) C160_=_C265( C160 C265 ) C160_=_C311( C160 C311 ) C160_=_C336( C160 C336 ) C160_=_C1071( C160 C1071 ) C160_=_C1092( C160 C1092 ) \nC160_=_C1121( C160 C1121 ) C160_=_C1276( C160 C1276 ) C160_=_C1302( C160 C1302 ) C160_=_C1323( C160 C1323 ) C160_=_C1552( C160 C1552 ) C160_=_C2415( C160 C2415 ) \nC160_=_C2444( C160 C2444 ) C160_=_C3001( C160 C3001 ) C160_=_C3031( C160 C3031 ) C160_=_C3240( C160 C3240 ) C160_=_C3313( C160 C3313 ) C160_=_C3609( C160 C3609 ) \nC160_=_C3806( C160 C3806 ) C160_=_C3807( C160 C3807 ) C160_=_C3808( C160 C3808 ) C160_=_C3809( C160 C3809 ) C160_=_C3810( C160 C3810 ) C160_=_C3811( C160 C3811 ) \nC160_=_C3812( C160 C3812 ) C160_=_C3813( C160 C3813 ) C182_=_C201( C182 C201 ) C182_=_C220( C182 C220 ) C182_=_C629( C182 C629 ) C182_=_C759( C182 C759 ) \nC182_=_C1011( C182 C1011 ) C182_=_C1692( C182 C1692 ) C182_=_C1893( C182 C1893 ) C182_=_C2665( C182 C2665 ) C182_=_C2702( C182 C2702 ) C182_=_C2722( C182 C2722 ) \nC182_=_C2953( C182 C2953 ) C182_=_C2987( C182 C2987 ) C182_=_C3106( C182 C3106 ) C182_=_C3138( C182 C3138 ) C182_=_C3161( C182 C3161 ) C182_=_C3410( C182 C3410 ) \nC182_=_C3526( C182 C3526 ) C182_=_C3738( C182 C3738 ) C182_=_C3748( C182 C3748 ) C182_=_C3789( C182 C3789 ) C182_=_C3915( C182 C3915 ) C182_=_C3953( C182 C3953 ) \nC182_=_C3995( C182 C3995 ) C182_=_C4035( C182 C4035 ) C201_=_C220( C201 C220 ) C201_=_C629( C201 C629 ) C201_=_C759( C201 C759 ) C201_=_C1011( C201 C1011 ) \nC201_=_C1692( C201 C1692 ) C201_=_C1893( C201 C1893 ) C201_=_C2665( C201 C2665 ) C201_=_C2702( C201 C2702 ) C201_=_C2722( C201 C2722 ) C201_=_C2953( C201 C2953 ) \nC201_=_C2987( C201 C2987 ) C201_=_C3106( C201 C3106 ) C201_=_C3138( C201 C3138 ) C201_=_C3161( C201 C3161 ) C201_=_C3410( C201 C3410 ) C201_=_C3526( C201 C3526 ) \nC201_=_C3738( C201 C3738 ) C201_=_C3748( C201 C3748 ) C201_=_C3789( C201 C3789 ) C201_=_C3915( C201 C3915 ) C201_=_C3953( C201 C3953 ) C201_=_C3995( C201 C3995 ) \nC201_=_C4035( C201 C4035 ) C220_=_C629( C220 C629 ) C220_=_C759( C220 C759 ) C220_=_C1011( C220 C1011 ) C220_=_C1692( C220 C1692 ) C220_=_C1893( C220 C1893 ) \nC220_=_C2665( C220 C2665 ) C220_=_C2702( C220 C2702 ) C220_=_C2722( C220 C2722 ) C220_=_C2953( C220 C2953 ) C220_=_C2987( C220 C2987 ) C220_=_C3106( C220 C3106 ) \nC220_=_C3138( C220 C3138 ) C220_=_C3161( C220 C3161 ) C220_=_C3410( C220 C3410 ) C220_=_C3526( C220 C3526 ) C220_=_C3738( C220 C3738 ) C220_=_C3748( C220 C3748 ) \nC220_=_C3789( C220 C3789 ) C220_=_C3915( C220 C3915 ) C220_=_C3953( C220 C3953 ) C220_=_C3995( C220 C3995 ) C220_=_C4035( C220 C4035 ) C265_=_C311( C265 C311 ) \nC265_=_C336( C265 C336 ) C265_=_C1071( C265 C1071 ) C265_=_C1092( C265 C1092 ) C265_=_C1121( C265 C1121 ) C265_=_C1276( C265 C1276 ) C265_=_C1302( C265 C1302 ) \nC265_=_C1323( C265 C1323 ) C265_=_C1552( C265 C1552 ) C265_=_C2415( C265 C2415 ) C265_=_C2444( C265 C2444 ) C265_=_C3001( C265 C3001 ) C265_=_C3031( C265 C3031 ) \nC265_=_C3240( C265 C3240 ) C265_=_C3313( C265 C3313 ) C265_=_C3609( C265 C3609 ) C265_=_C3806( C265 C3806 ) C265_=_C3807( C265 C3807 ) C265_=_C3808( C265 C3808 ) \nC265_=_C3809( C265 C3809 ) C265_=_C3810( C265 C3810 ) C265_=_C3811( C265 C3811 ) C265_=_C3812( C265 C3812 ) C265_=_C3813( C265 C3813 ) C311_=_C336( C311 C336 ) \nC311_=_C1071( C311 C1071 ) C311_=_C1092( C311 C1092 ) C311_=_C1121( C311 C1121 ) C311_=_C1276( C311 C1276 ) C311_=_C1302( C311 C1302 ) C311_=_C1323( C311 C1323 ) \nC311_=_C1552( C311 C1552 ) C311_=_C2415( C311 C2415 ) C311_=_C2444( C311 C2444 ) C311_=_C3001( C311 C3001 ) C311_=_C3031( C311 C3031 ) C311_=_C3240( C311 C3240 ) \nC311_=_C3313( C311 C3313 ) C311_=_C3609( C311 C3609 ) C311_=_C3806( C311 C3806 ) C311_=_C3807( C311 C3807 ) C311_=_C3808( C311 C3808 ) C311_=_C3809( C311 C3809 ) \nC311_=_C3810( C311 C3810 ) C311_=_C3811( C311 C3811 ) C311_=_C3812( C311 C3812 ) C311_=_C3813( C311 C3813 ) C336_=_C1071( C336 C1071 ) C336_=_C1092( C336 C1092 ) \nC336_=_C1121( C336 C1121 ) C336_=_C1276( C336 C1276 ) C336_=_C1302( C336 C1302 ) C336_=_C1323( C336 C1323 ) C336_=_C1552( C336 C1552 ) C336_=_C2415( C336 C2415 ) \nC336_=_C2444( C336 C2444 ) C336_=_C3001( C336 C3001 ) C336_=_C3031( C336 C3031 ) C336_=_C3240( C336 C3240 ) C336_=_C3313( C336 C3313 ) C336_=_C3609( C336 C3609 ) \nC336_=_C3806( C336 C3806 ) C336_=_C3807( C336 C3807 ) C336_=_C3808( C336 C3808 ) C336_=_C3809( C336 C3809 ) C336_=_C3810( C336 C3810 ) C336_=_C3811( C336 C3811 ) \nC336_=_C3812( C336 C3812 ) C336_=_C3813( C336 C3813 ) C394_=_C422( C394 C422 ) C394_=_C444( C394 C444 ) C394_=_C937( C394 C937 ) C394_=_C938( C394 C938 ) \nC394_=_C939( C394 C939 ) C394_=_C940( C394 C940 ) C394_=_C941( C394 C941 ) C394_=_C942( C394 C942 ) C394_=_C943( C394 C943 ) C394_=_C944( C394 C944 ) \nC394_=_C945( C394 C945 ) C394_=_C946( C394 C946 ) C394_=_C947( C394 C947 ) C394_=_C948( C394 C948 ) C394_=_C949( C394 C949 ) C394_=_C950( C394 C950 ) \nC394_=_C951( C394 C951 ) C394_=_C952( C394 C952 ) C394_=_C953( C394 C953 ) C394_=_C954( C394 C954 ) C394_=_C955( C394 C955 ) C394_=_C956( C394 C956 ) \nC394_=_C957( C394 C957 ) C394_=_C958( C394 C958 ) C394_=_C959( C394 C959 ) C394_=_C961( C394 C961 ) C422_=_C444( C422 C444 ) C422_=_C937( C422 C937 ) \nC422_=_C938( C422 C938 ) C422_=_C939( C422 C939 ) C422_=_C940( C422 C940 ) C422_=_C941( C422 C941 ) C422_=_C942( C422 C942 ) C422_=_C943( C422 C943 ) \nC422_=_C944( C422 C944 ) C422_=_C945( C422 C945 ) C422_=_C946( C422 C946 ) C422_=_C947( C422 C947 ) C422_=_C948( C422 C948 ) C422_=_C949( C422 C949 ) \nC422_=_C950( C422 C950 ) C422_=_C951( C422 C951 ) C422_=_C952( C422 C952 ) C422_=_C953( C422 C953 ) C422_=_C954( C422 C954 ) C422_=_C955( C422 C955 ) \nC422_=_C956( C422 C956 ) C422_=_C957( C422 C957 ) C422_=_C958( C422 C958 ) C422_=_C959( C422 C959 ) C422_=_C961( C422 C961 ) C444_=_C937( C444 C937 ) \nC444_=_C938( C444 C938 ) C444_=_C939( C444 C939 ) C444_=_C940( C444 C940 ) C444_=_C941( C444 C941 ) C444_=_C942( C444 C942 ) C444_=_C943( C444 C943 ) \nC444_=_C944( C444 C944 ) C444_=_C945( C444 C945 ) C444_=_C946( C444 C946 ) C444_=_C947( C444 C947 ) C444_=_C948( C444 C948 ) C444_=_C949( C444 C949 ) \nC444_=_C950( C444 C950 ) C444_=_C951( C444 C951 ) C444_=_C952( C444 C952 ) C444_=_C953( C444 C953 ) C444_=_C954( C444 C954 ) C444_=_C955( C444 C955 ) \nC444_=_C956( C444 C956 ) C444_=_C957( C444 C957 ) C444_=_C958( C444 C958 ) C444_=_C959( C444 C959 ) C444_=_C961( C444 C961 ) C629_=_C759( C629 C759 ) \nC629_=_C1011( C629 C1011 ) C629_=_C1692( C629 C1692 ) C629_=_C1893( C629 C1893 ) C629_=_C2665( C629 C2665 ) C629_=_C2702( C629 C2702 ) C629_=_C2722( C629 C2722 ) \nC629_=_C2953( C629 C2953 ) C629_=_C2987( C629 C2987 ) C629_=_C3106( C629 C3106 ) C629_=_C3138( C629 C3138 ) C629_=_C3161( C629 C3161 ) C629_=_C3410( C629 C3410 ) \nC629_=_C3526( C629 C3526 ) C629_=_C3738( C629 C3738 ) C629_=_C3748( C629 C3748 ) C629_=_C3789( C629 C3789 ) C629_=_C3915( C629 C3915 ) C629_=_C3953( C629 C3953 ) \nC629_=_C3995( C629 C3995 ) C629_=_C4035( C629 C4035 ) C759_=_C1011( C759 C1011 ) C759_=_C1692( C759 C1692 ) C759_=_C1893( C759 C1893 ) C759_=_C2665( C759 C2665 ) \nC759_=_C2702( C759 C2702 ) C759_=_C2722( C759 C2722 ) C759_=_C2953( C759 C2953 ) C759_=_C2987( C759 C2987 ) C759_=_C3106( C759 C3106 ) C759_=_C3138( C759 C3138 ) \nC759_=_C3161( C759 C3161 ) C759_=_C3410( C759 C3410 ) C759_=_C3526( C759 C3526 ) C759_=_C3738( C759 C3738 ) C759_=_C3748( C759 C3748 ) C759_=_C3789( C759 C3789 ) \nC759_=_C3915( C759 C3915 ) C759_=_C3953( C759 C3953 ) C759_=_C3995( C759 C3995 ) C759_=_C4035( C759 C4035 ) C937_=_C938( C937 C938 ) C937_=_C939( C937 C939 ) \nC937_=_C940( C937 C940 ) C937_=_C941( C937 C941 ) C937_=_C942( C937 C942 ) C937_=_C943( C937 C943 ) C937_=_C944( C937 C944 ) C937_=_C945( C937 C945 ) \nC937_=_C946( C937 C946 ) C937_=_C947( C937 C947 ) C937_=_C948( C937 C948 ) C937_=_C949( C937 C949 ) C937_=_C950( C937 C950 ) C937_=_C951( C937 C951 ) \nC937_=_C952( C937 C952 ) C937_=_C953( C937 C953 ) C937_=_C954( C937 C954 ) C937_=_C955( C937 C955 ) C937_=_C956( C937 C956 ) C937_=_C957( C937 C957 ) \nC937_=_C958( C937 C958 ) C937_=_C959( C937 C959 ) C937_=_C961( C937 C961 ) C937_=_C1002( C937 C1002 ) C937_=_C1011( C937 C1011 ) C938_=_C939( C938 C939 ) \nC938_=_C940( C938 C940 ) C938_=_C941( C938 C941 ) C938_=_C942( C938 C942 ) C938_=_C943( C938 C943 ) C938_=_C944( C938 C944 ) C938_=_C945( C938 C945 ) \nC938_=_C946( C938 C946 ) C938_=_C947( C938 C947 ) C938_=_C948( C938 C948 ) C938_=_C949( C938 C949 ) C938_=_C950( C938 C950 ) C938_=_C951( C938 C951 ) \nC938_=_C952( C938 C952 ) C938_=_C953( C938 C953 ) C938_=_C954( C938 C954 ) C938_=_C955( C938 C955 ) C938_=_C956( C938 C956 ) C938_=_C957( C938 C957 ) \nC938_=_C958( C938 C958 ) C938_=_C959( C938 C959 ) C938_=_C961( C938 C961 ) C939_=_C940( C939 C940 ) C939_=_C941( C939 C941 ) C939_=_C942( C939 C942 ) \nC939_=_C943( C939 C943 ) C939_=_C944( C939 C944 ) C939_=_C945( C939 C945 ) C939_=_C946( C939 C946 ) C939_=_C947( C939 C947 ) C939_=_C948( C939 C948 ) \nC939_=_C949( C939 C949 ) C939_=_C950( C939</w:t>
      </w:r>
    </w:p>
    <w:p>
      <w:pPr>
        <w:pStyle w:val="PreformattedText"/>
        <w:bidi w:val="0"/>
        <w:spacing w:before="0" w:after="0"/>
        <w:jc w:val="left"/>
        <w:rPr/>
      </w:pPr>
      <w:r>
        <w:rPr/>
        <w:t xml:space="preserve"> </w:t>
      </w:r>
      <w:r>
        <w:rPr/>
        <w:t>C950 ) C939_=_C951( C939 C951 ) C939_=_C952( C939 C952 ) C939_=_C953( C939 C953 ) C939_=_C954( C939 C954 ) \nC939_=_C955( C939 C955 ) C939_=_C956( C939 C956 ) C939_=_C957( C939 C957 ) C939_=_C958( C939 C958 ) C939_=_C959( C939 C959 ) C939_=_C961( C939 C961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57( C940 C957 ) C940_=_C958( C940 C958 ) \nC940_=_C959( C940 C959 ) C940_=_C961( C940 C961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55( C941 C955 ) C941_=_C956( C941 C956 ) C941_=_C957( C941 C957 ) \nC941_=_C958( C941 C958 ) C941_=_C959( C941 C959 ) C941_=_C961( C941 C961 ) C941_=_C1882( C941 C1882 ) C941_=_C1893( C941 C1893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56( C942 C956 ) C942_=_C957( C942 C957 ) C942_=_C958( C942 C958 ) C942_=_C959( C942 C959 ) C942_=_C961( C942 C961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3_=_C958( C943 C958 ) C943_=_C959( C943 C959 ) C943_=_C961( C943 C961 ) C944_=_C945( C944 C945 ) C944_=_C946( C944 C946 ) \nC944_=_C947( C944 C947 ) C944_=_C948( C944 C948 ) C944_=_C949( C944 C949 ) C944_=_C950( C944 C950 ) C944_=_C951( C944 C951 ) C944_=_C952( C944 C952 ) \nC944_=_C953( C944 C953 ) C944_=_C954( C944 C954 ) C944_=_C955( C944 C955 ) C944_=_C956( C944 C956 ) C944_=_C957( C944 C957 ) C944_=_C958( C944 C958 ) \nC944_=_C959( C944 C959 ) C944_=_C961( C944 C961 ) C945_=_C946( C945 C946 ) C945_=_C947( C945 C947 ) C945_=_C948( C945 C948 ) C945_=_C949( C945 C949 ) \nC945_=_C950( C945 C950 ) C945_=_C951( C945 C951 ) C945_=_C952( C945 C952 ) C945_=_C953( C945 C953 ) C945_=_C954( C945 C954 ) C945_=_C955( C945 C955 ) \nC945_=_C956( C945 C956 ) C945_=_C957( C945 C957 ) C945_=_C958( C945 C958 ) C945_=_C959( C945 C959 ) C945_=_C961( C945 C961 ) C945_=_C2695( C945 C2695 ) \nC945_=_C2702( C945 C2702 ) C946_=_C947( C946 C947 ) C946_=_C948( C946 C948 ) C946_=_C949( C946 C949 ) C946_=_C950( C946 C950 ) C946_=_C951( C946 C951 ) \nC946_=_C952( C946 C952 ) C946_=_C953( C946 C953 ) C946_=_C954( C946 C954 ) C946_=_C955( C946 C955 ) C946_=_C956( C946 C956 ) C946_=_C957( C946 C957 ) \nC946_=_C958( C946 C958 ) C946_=_C959( C946 C959 ) C946_=_C961( C946 C961 ) C946_=_C2953( C946 C2953 ) C947_=_C948( C947 C948 ) C947_=_C949( C947 C949 ) \nC947_=_C950( C947 C950 ) C947_=_C951( C947 C951 ) C947_=_C952( C947 C952 ) C947_=_C953( C947 C953 ) C947_=_C954( C947 C954 ) C947_=_C955( C947 C955 ) \nC947_=_C956( C947 C956 ) C947_=_C957( C947 C957 ) C947_=_C958( C947 C958 ) C947_=_C959( C947 C959 ) C947_=_C961( C947 C961 ) C947_=_C2980( C947 C2980 ) \nC947_=_C2987( C947 C2987 ) C948_=_C949( C948 C949 ) C948_=_C950( C948 C950 ) C948_=_C951( C948 C951 ) C948_=_C952( C948 C952 ) C948_=_C953( C948 C953 ) \nC948_=_C954( C948 C954 ) C948_=_C955( C948 C955 ) C948_=_C956( C948 C956 ) C948_=_C957( C948 C957 ) C948_=_C958( C948 C958 ) C948_=_C959( C948 C959 ) \nC948_=_C961( C948 C961 ) C949_=_C950( C949 C950 ) C949_=_C951( C949 C951 ) C949_=_C952( C949 C952 ) C949_=_C953( C949 C953 ) C949_=_C954( C949 C954 ) \nC949_=_C955( C949 C955 ) C949_=_C956( C949 C956 ) C949_=_C957( C949 C957 ) C949_=_C958( C949 C958 ) C949_=_C959( C949 C959 ) C949_=_C961( C949 C961 ) \nC950_=_C951( C950 C951 ) C950_=_C952( C950 C952 ) C950_=_C953( C950 C953 ) C950_=_C954( C950 C954 ) C950_=_C955( C950 C955 ) C950_=_C956( C950 C956 ) \nC950_=_C957( C950 C957 ) C950_=_C958( C950 C958 ) C950_=_C959( C950 C959 ) C950_=_C961( C950 C961 ) C950_=_C3404( C950 C3404 ) C950_=_C3410( C950 C3410 ) \nC951_=_C952( C951 C952 ) C951_=_C953( C951 C953 ) C951_=_C954( C951 C954 ) C951_=_C955( C951 C955 ) C951_=_C956( C951 C956 ) C951_=_C957( C951 C957 ) \nC951_=_C958( C951 C958 ) C951_=_C959( C951 C959 ) C951_=_C961( C951 C961 ) C952_=_C953( C952 C953 ) C952_=_C954( C952 C954 ) C952_=_C955( C952 C955 ) \nC952_=_C956( C952 C956 ) C952_=_C957( C952 C957 ) C952_=_C958( C952 C958 ) C952_=_C959( C952 C959 ) C952_=_C961( C952 C961 ) C953_=_C954( C953 C954 ) \nC953_=_C955( C953 C955 ) C953_=_C956( C953 C956 ) C953_=_C957( C953 C957 ) C953_=_C958( C953 C958 ) C953_=_C959( C953 C959 ) C953_=_C961( C953 C961 ) \nC953_=_C1002( C953 C1002 ) C953_=_C1118( C953 C1118 ) C953_=_C1301( C953 C1301 ) C953_=_C1390( C953 C1390 ) C953_=_C1551( C953 C1551 ) C953_=_C1882( C953 C1882 ) \nC953_=_C2182( C953 C2182 ) C953_=_C2206( C953 C2206 ) C953_=_C2443( C953 C2443 ) C953_=_C2546( C953 C2546 ) C953_=_C2622( C953 C2622 ) C953_=_C2695( C953 C2695 ) \nC953_=_C2980( C953 C2980 ) C953_=_C3030( C953 C3030 ) C953_=_C3312( C953 C3312 ) C953_=_C3404( C953 C3404 ) C953_=_C3519( C953 C3519 ) C953_=_C3629( C953 C3629 ) \nC953_=_C3730( C953 C3730 ) C953_=_C3732( C953 C3732 ) C953_=_C3733( C953 C3733 ) C953_=_C3734( C953 C3734 ) C953_=_C3735( C953 C3735 ) C953_=_C3736( C953 C3736 ) \nC953_=_C3737( C953 C3737 ) C953_=_C3738( C953 C3738 ) C954_=_C955( C954 C955 ) C954_=_C956( C954 C956 ) C954_=_C957( C954 C957 ) C954_=_C958( C954 C958 ) \nC954_=_C959( C954 C959 ) C954_=_C961( C954 C961 ) C954_=_C3730( C954 C3730 ) C954_=_C3789( C954 C3789 ) C955_=_C956( C955 C956 ) C955_=_C957( C955 C957 ) \nC955_=_C958( C955 C958 ) C955_=_C959( C955 C959 ) C955_=_C961( C955 C961 ) C955_=_C3732( C955 C3732 ) C955_=_C3807( C955 C3807 ) C956_=_C957( C956 C957 ) \nC956_=_C958( C956 C958 ) C956_=_C959( C956 C959 ) C956_=_C961( C956 C961 ) C956_=_C3735( C956 C3735 ) C956_=_C3953( C956 C3953 ) C957_=_C958( C957 C958 ) \nC957_=_C959( C957 C959 ) C957_=_C961( C957 C961 ) C958_=_C959( C958 C959 ) C958_=_C961( C958 C961 ) C958_=_C3737( C958 C3737 ) C958_=_C3995( C958 C3995 ) \nC959_=_C961( C959 C961 ) C959_=_C4035( C959 C4035 ) C1002_=_C1011( C1002 C1011 ) C1002_=_C1118( C1002 C1118 ) C1002_=_C1301( C1002 C1301 ) C1002_=_C1390( C1002 C1390 ) \nC1002_=_C1551( C1002 C1551 ) C1002_=_C1882( C1002 C1882 ) C1002_=_C2182( C1002 C2182 ) C1002_=_C2206( C1002 C2206 ) C1002_=_C2443( C1002 C2443 ) C1002_=_C2546( C1002 C2546 ) \nC1002_=_C2622( C1002 C2622 ) C1002_=_C2695( C1002 C2695 ) C1002_=_C2980( C1002 C2980 ) C1002_=_C3030( C1002 C3030 ) C1002_=_C3312( C1002 C3312 ) C1002_=_C3404( C1002 C3404 ) \nC1002_=_C3519( C1002 C3519 ) C1002_=_C3629( C1002 C3629 ) C1002_=_C3730( C1002 C3730 ) C1002_=_C3732( C1002 C3732 ) C1002_=_C3733( C1002 C3733 ) C1002_=_C3734( C1002 C3734 ) \nC1002_=_C3735( C1002 C3735 ) C1002_=_C3736( C1002 C3736 ) C1002_=_C3737( C1002 C3737 ) C1002_=_C3738( C1002 C3738 ) C1011_=_C1692( C1011 C1692 ) C1011_=_C1893( C1011 C1893 ) \nC1011_=_C2665( C1011 C2665 ) C1011_=_C2702( C1011 C2702 ) C1011_=_C2722( C1011 C2722 ) C1011_=_C2953( C1011 C2953 ) C1011_=_C2987( C1011 C2987 ) C1011_=_C3106( C1011 C3106 ) \nC1011_=_C3138( C1011 C3138 ) C1011_=_C3161( C1011 C3161 ) C1011_=_C3410( C1011 C3410 ) C1011_=_C3526( C1011 C3526 ) C1011_=_C3738( C1011 C3738 ) C1011_=_C3748( C1011 C3748 ) \nC1011_=_C3789( C1011 C3789 ) C1011_=_C3915( C1011 C3915 ) C1011_=_C3953( C1011 C3953 ) C1011_=_C3995( C1011 C3995 ) C1011_=_C4035( C1011 C4035 ) C1071_=_C1092( C1071 C1092 ) \nC1071_=_C1121( C1071 C1121 ) C1071_=_C1276( C1071 C1276 ) C1071_=_C1302( C1071 C1302 ) C1071_=_C1323( C1071 C1323 ) C1071_=_C1552( C1071 C1552 ) C1071_=_C2415( C1071 C2415 ) \nC1071_=_C2444( C1071 C2444 ) C1071_=_C3001( C1071 C3001 ) C1071_=_C3031( C1071 C3031 ) C1071_=_C3240( C1071 C3240 ) C1071_=_C3313( C1071 C3313 ) C1071_=_C3609( C1071 C3609 ) \nC1071_=_C3806( C1071 C3806 ) C1071_=_C3807( C1071 C3807 ) C1071_=_C3808( C1071 C3808 ) C1071_=_C3809( C1071 C3809 ) C1071_=_C3810( C1071 C3810 ) C1071_=_C3811( C1071 C3811 ) \nC1071_=_C3812( C1071 C3812 ) C1071_=_C3813( C1071 C3813 ) C1092_=_C1121( C1092 C1121 ) C1092_=_C1276( C1092 C1276 ) C1092_=_C1302( C1092 C1302 ) C1092_=_C1323( C1092 C1323 ) \nC1092_=_C1552( C1092 C1552 ) C1092_=_C2415( C1092 C2415 ) C1092_=_C2444( C1092 C2444 ) C1092_=_C3001( C1092 C3001 ) C1092_=_C3031( C1092 C3031 ) C1092_=_C3240( C1092 C3240 ) \nC1092_=_C3313( C1092 C3313 ) C1092_=_C3609( C1092 C3609 ) C1092_=_C3806( C1092 C3806 ) C1092_=_C3807( C1092 C3807 ) C1092_=_C3808( C1092 C3808 ) C1092_=_C3809( C1092 C3809 ) \nC1092_=_C3810( C1092 C3810 ) C1092_=_C3811( C1092 C3811 ) C1092_=_C3812( C1092 C3812 ) C1092_=_C3813( C1092 C3813 ) C1118_=_C1121( C1118 C1121 ) C1118_=_C1301( C1118 C1301 ) \nC1118_=_C1390( C1118 C1390 ) C1118_=_C1551( C1118 C1551 ) C1118_=_C1882( C1118 C1882 ) C1118_=_C2182( C1118 C2182 ) C1118_=_C2206( C1118 C2206 ) C1118_=_C2443( C1118 C2443 ) \nC1118_=_C2546( C1118 C2546 ) C1118_=_C2622( C1118 C2622 ) C1118_=_C2695( C1118 C2695 ) C1118_=_C2980( C1118 C2980 ) C1118_=_C3030( C1118 C3030 ) C1118_=_C3312( C1118 C3312 ) \nC1118_=_C3404( C1118 C3404 ) C1118_=_C3519( C1118 C3519 ) C1118_=_C3629( C1118 C3629 ) C1118_=_C3730( C1118 C3730 ) C1118_=_C3732( C1118 C3732 ) C1118_=_C3733( C1118 C3733 ) \nC1118_=_C3734(</w:t>
      </w:r>
    </w:p>
    <w:p>
      <w:pPr>
        <w:pStyle w:val="PreformattedText"/>
        <w:bidi w:val="0"/>
        <w:spacing w:before="0" w:after="0"/>
        <w:jc w:val="left"/>
        <w:rPr/>
      </w:pPr>
      <w:r>
        <w:rPr/>
        <w:t xml:space="preserve"> </w:t>
      </w:r>
      <w:r>
        <w:rPr/>
        <w:t>C1118 C3734 ) C1118_=_C3735( C1118 C3735 ) C1118_=_C3736( C1118 C3736 ) C1118_=_C3737( C1118 C3737 ) C1118_=_C3738( C1118 C3738 ) C1121_=_C1276( C1121 C1276 ) \nC1121_=_C1302( C1121 C1302 ) C1121_=_C1323( C1121 C1323 ) C1121_=_C1552( C1121 C1552 ) C1121_=_C2415( C1121 C2415 ) C1121_=_C2444( C1121 C2444 ) C1121_=_C3001( C1121 C3001 ) \nC1121_=_C3031( C1121 C3031 ) C1121_=_C3240( C1121 C3240 ) C1121_=_C3313( C1121 C3313 ) C1121_=_C3609( C1121 C3609 ) C1121_=_C3806( C1121 C3806 ) C1121_=_C3807( C1121 C3807 ) \nC1121_=_C3808( C1121 C3808 ) C1121_=_C3809( C1121 C3809 ) C1121_=_C3810( C1121 C3810 ) C1121_=_C3811( C1121 C3811 ) C1121_=_C3812( C1121 C3812 ) C1121_=_C3813( C1121 C3813 ) \nC1276_=_C1302( C1276 C1302 ) C1276_=_C1323( C1276 C1323 ) C1276_=_C1552( C1276 C1552 ) C1276_=_C2415( C1276 C2415 ) C1276_=_C2444( C1276 C2444 ) C1276_=_C3001( C1276 C3001 ) \nC1276_=_C3031( C1276 C3031 ) C1276_=_C3240( C1276 C3240 ) C1276_=_C3313( C1276 C3313 ) C1276_=_C3609( C1276 C3609 ) C1276_=_C3806( C1276 C3806 ) C1276_=_C3807( C1276 C3807 ) \nC1276_=_C3808( C1276 C3808 ) C1276_=_C3809( C1276 C3809 ) C1276_=_C3810( C1276 C3810 ) C1276_=_C3811( C1276 C3811 ) C1276_=_C3812( C1276 C3812 ) C1276_=_C3813( C1276 C3813 ) \nC1301_=_C1302( C1301 C1302 ) C1301_=_C1390( C1301 C1390 ) C1301_=_C1551( C1301 C1551 ) C1301_=_C1882( C1301 C1882 ) C1301_=_C2182( C1301 C2182 ) C1301_=_C2206( C1301 C2206 ) \nC1301_=_C2443( C1301 C2443 ) C1301_=_C2546( C1301 C2546 ) C1301_=_C2622( C1301 C2622 ) C1301_=_C2695( C1301 C2695 ) C1301_=_C2980( C1301 C2980 ) C1301_=_C3030( C1301 C3030 ) \nC1301_=_C3312( C1301 C3312 ) C1301_=_C3404( C1301 C3404 ) C1301_=_C3519( C1301 C3519 ) C1301_=_C3629( C1301 C3629 ) C1301_=_C3730( C1301 C3730 ) C1301_=_C3732( C1301 C3732 ) \nC1301_=_C3733( C1301 C3733 ) C1301_=_C3734( C1301 C3734 ) C1301_=_C3735( C1301 C3735 ) C1301_=_C3736( C1301 C3736 ) C1301_=_C3737( C1301 C3737 ) C1301_=_C3738( C1301 C3738 ) \nC1302_=_C1323( C1302 C1323 ) C1302_=_C1552( C1302 C1552 ) C1302_=_C2415( C1302 C2415 ) C1302_=_C2444( C1302 C2444 ) C1302_=_C3001( C1302 C3001 ) C1302_=_C3031( C1302 C3031 ) \nC1302_=_C3240( C1302 C3240 ) C1302_=_C3313( C1302 C3313 ) C1302_=_C3609( C1302 C3609 ) C1302_=_C3806( C1302 C3806 ) C1302_=_C3807( C1302 C3807 ) C1302_=_C3808( C1302 C3808 ) \nC1302_=_C3809( C1302 C3809 ) C1302_=_C3810( C1302 C3810 ) C1302_=_C3811( C1302 C3811 ) C1302_=_C3812( C1302 C3812 ) C1302_=_C3813( C1302 C3813 ) C1323_=_C1552( C1323 C1552 ) \nC1323_=_C2415( C1323 C2415 ) C1323_=_C2444( C1323 C2444 ) C1323_=_C3001( C1323 C3001 ) C1323_=_C3031( C1323 C3031 ) C1323_=_C3240( C1323 C3240 ) C1323_=_C3313( C1323 C3313 ) \nC1323_=_C3609( C1323 C3609 ) C1323_=_C3806( C1323 C3806 ) C1323_=_C3807( C1323 C3807 ) C1323_=_C3808( C1323 C3808 ) C1323_=_C3809( C1323 C3809 ) C1323_=_C3810( C1323 C3810 ) \nC1323_=_C3811( C1323 C3811 ) C1323_=_C3812( C1323 C3812 ) C1323_=_C3813( C1323 C3813 ) C1390_=_C1551( C1390 C1551 ) C1390_=_C1882( C1390 C1882 ) C1390_=_C2182( C1390 C2182 ) \nC1390_=_C2206( C1390 C2206 ) C1390_=_C2443( C1390 C2443 ) C1390_=_C2546( C1390 C2546 ) C1390_=_C2622( C1390 C2622 ) C1390_=_C2695( C1390 C2695 ) C1390_=_C2980( C1390 C2980 ) \nC1390_=_C3030( C1390 C3030 ) C1390_=_C3312( C1390 C3312 ) C1390_=_C3404( C1390 C3404 ) C1390_=_C3519( C1390 C3519 ) C1390_=_C3629( C1390 C3629 ) C1390_=_C3730( C1390 C3730 ) \nC1390_=_C3732( C1390 C3732 ) C1390_=_C3733( C1390 C3733 ) C1390_=_C3734( C1390 C3734 ) C1390_=_C3735( C1390 C3735 ) C1390_=_C3736( C1390 C3736 ) C1390_=_C3737( C1390 C3737 ) \nC1390_=_C3738( C1390 C3738 ) C1551_=_C1552( C1551 C1552 ) C1551_=_C1882( C1551 C1882 ) C1551_=_C2182( C1551 C2182 ) C1551_=_C2206( C1551 C2206 ) C1551_=_C2443( C1551 C2443 ) \nC1551_=_C2546( C1551 C2546 ) C1551_=_C2622( C1551 C2622 ) C1551_=_C2695( C1551 C2695 ) C1551_=_C2980( C1551 C2980 ) C1551_=_C3030( C1551 C3030 ) C1551_=_C3312( C1551 C3312 ) \nC1551_=_C3404( C1551 C3404 ) C1551_=_C3519( C1551 C3519 ) C1551_=_C3629( C1551 C3629 ) C1551_=_C3730( C1551 C3730 ) C1551_=_C3732( C1551 C3732 ) C1551_=_C3733( C1551 C3733 ) \nC1551_=_C3734( C1551 C3734 ) C1551_=_C3735( C1551 C3735 ) C1551_=_C3736( C1551 C3736 ) C1551_=_C3737( C1551 C3737 ) C1551_=_C3738( C1551 C3738 ) C1552_=_C2415( C1552 C2415 ) \nC1552_=_C2444( C1552 C2444 ) C1552_=_C3001( C1552 C3001 ) C1552_=_C3031( C1552 C3031 ) C1552_=_C3240( C1552 C3240 ) C1552_=_C3313( C1552 C3313 ) C1552_=_C3609( C1552 C3609 ) \nC1552_=_C3806( C1552 C3806 ) C1552_=_C3807( C1552 C3807 ) C1552_=_C3808( C1552 C3808 ) C1552_=_C3809( C1552 C3809 ) C1552_=_C3810( C1552 C3810 ) C1552_=_C3811( C1552 C3811 ) \nC1552_=_C3812( C1552 C3812 ) C1552_=_C3813( C1552 C3813 ) C1692_=_C1893( C1692 C1893 ) C1692_=_C2665( C1692 C2665 ) C1692_=_C2702( C1692 C2702 ) C1692_=_C2722( C1692 C2722 ) \nC1692_=_C2953( C1692 C2953 ) C1692_=_C2987( C1692 C2987 ) C1692_=_C3106( C1692 C3106 ) C1692_=_C3138( C1692 C3138 ) C1692_=_C3161( C1692 C3161 ) C1692_=_C3410( C1692 C3410 ) \nC1692_=_C3526( C1692 C3526 ) C1692_=_C3738( C1692 C3738 ) C1692_=_C3748( C1692 C3748 ) C1692_=_C3789( C1692 C3789 ) C1692_=_C3915( C1692 C3915 ) C1692_=_C3953( C1692 C3953 ) \nC1692_=_C3995( C1692 C3995 ) C1692_=_C4035( C1692 C4035 ) C1882_=_C1893( C1882 C1893 ) C1882_=_C2182( C1882 C2182 ) C1882_=_C2206( C1882 C2206 ) C1882_=_C2443( C1882 C2443 ) \nC1882_=_C2546( C1882 C2546 ) C1882_=_C2622( C1882 C2622 ) C1882_=_C2695( C1882 C2695 ) C1882_=_C2980( C1882 C2980 ) C1882_=_C3030( C1882 C3030 ) C1882_=_C3312( C1882 C3312 ) \nC1882_=_C3404( C1882 C3404 ) C1882_=_C3519( C1882 C3519 ) C1882_=_C3629( C1882 C3629 ) C1882_=_C3730( C1882 C3730 ) C1882_=_C3732( C1882 C3732 ) C1882_=_C3733( C1882 C3733 ) \nC1882_=_C3734( C1882 C3734 ) C1882_=_C3735( C1882 C3735 ) C1882_=_C3736( C1882 C3736 ) C1882_=_C3737( C1882 C3737 ) C1882_=_C3738( C1882 C3738 ) C1893_=_C2665( C1893 C2665 ) \nC1893_=_C2702( C1893 C2702 ) C1893_=_C2722( C1893 C2722 ) C1893_=_C2953( C1893 C2953 ) C1893_=_C2987( C1893 C2987 ) C1893_=_C3106( C1893 C3106 ) C1893_=_C3138( C1893 C3138 ) \nC1893_=_C3161( C1893 C3161 ) C1893_=_C3410( C1893 C3410 ) C1893_=_C3526( C1893 C3526 ) C1893_=_C3738( C1893 C3738 ) C1893_=_C3748( C1893 C3748 ) C1893_=_C3789( C1893 C3789 ) \nC1893_=_C3915( C1893 C3915 ) C1893_=_C3953( C1893 C3953 ) C1893_=_C3995( C1893 C3995 ) C1893_=_C4035( C1893 C4035 ) C2182_=_C2206( C2182 C2206 ) C2182_=_C2443( C2182 C2443 ) \nC2182_=_C2546( C2182 C2546 ) C2182_=_C2622( C2182 C2622 ) C2182_=_C2695( C2182 C2695 ) C2182_=_C2980( C2182 C2980 ) C2182_=_C3030( C2182 C3030 ) C2182_=_C3312( C2182 C3312 ) \nC2182_=_C3404( C2182 C3404 ) C2182_=_C3519( C2182 C3519 ) C2182_=_C3629( C2182 C3629 ) C2182_=_C3730( C2182 C3730 ) C2182_=_C3732( C2182 C3732 ) C2182_=_C3733( C2182 C3733 ) \nC2182_=_C3734( C2182 C3734 ) C2182_=_C3735( C2182 C3735 ) C2182_=_C3736( C2182 C3736 ) C2182_=_C3737( C2182 C3737 ) C2182_=_C3738( C2182 C3738 ) C2206_=_C2443( C2206 C2443 ) \nC2206_=_C2546( C2206 C2546 ) C2206_=_C2622( C2206 C2622 ) C2206_=_C2695( C2206 C2695 ) C2206_=_C2980( C2206 C2980 ) C2206_=_C3030( C2206 C3030 ) C2206_=_C3312( C2206 C3312 ) \nC2206_=_C3404( C2206 C3404 ) C2206_=_C3519( C2206 C3519 ) C2206_=_C3629( C2206 C3629 ) C2206_=_C3730( C2206 C3730 ) C2206_=_C3732( C2206 C3732 ) C2206_=_C3733( C2206 C3733 ) \nC2206_=_C3734( C2206 C3734 ) C2206_=_C3735( C2206 C3735 ) C2206_=_C3736( C2206 C3736 ) C2206_=_C3737( C2206 C3737 ) C2206_=_C3738( C2206 C3738 ) C2415_=_C2444( C2415 C2444 ) \nC2415_=_C3001( C2415 C3001 ) C2415_=_C3031( C2415 C3031 ) C2415_=_C3240( C2415 C3240 ) C2415_=_C3313( C2415 C3313 ) C2415_=_C3609( C2415 C3609 ) C2415_=_C3806( C2415 C3806 ) \nC2415_=_C3807( C2415 C3807 ) C2415_=_C3808( C2415 C3808 ) C2415_=_C3809( C2415 C3809 ) C2415_=_C3810( C2415 C3810 ) C2415_=_C3811( C2415 C3811 ) C2415_=_C3812( C2415 C3812 ) \nC2415_=_C3813( C2415 C3813 ) C2443_=_C2444( C2443 C2444 ) C2443_=_C2546( C2443 C2546 ) C2443_=_C2622( C2443 C2622 ) C2443_=_C2695( C2443 C2695 ) C2443_=_C2980( C2443 C2980 ) \nC2443_=_C3030( C2443 C3030 ) C2443_=_C3312( C2443 C3312 ) C2443_=_C3404( C2443 C3404 ) C2443_=_C3519( C2443 C3519 ) C2443_=_C3629( C2443 C3629 ) C2443_=_C3730( C2443 C3730 ) \nC2443_=_C3732( C2443 C3732 ) C2443_=_C3733( C2443 C3733 ) C2443_=_C3734( C2443 C3734 ) C2443_=_C3735( C2443 C3735 ) C2443_=_C3736( C2443 C3736 ) C2443_=_C3737( C2443 C3737 ) \nC2443_=_C3738( C2443 C3738 ) C2444_=_C3001( C2444 C3001 ) C2444_=_C3031( C2444 C3031 ) C2444_=_C3240( C2444 C3240 ) C2444_=_C3313( C2444 C3313 ) C2444_=_C3609( C2444 C3609 ) \nC2444_=_C3806( C2444 C3806 ) C2444_=_C3807( C2444 C3807 ) C2444_=_C3808( C2444 C3808 ) C2444_=_C3809( C2444 C3809 ) C2444_=_C3810( C2444 C3810 ) C2444_=_C3811( C2444 C3811 ) \nC2444_=_C3812( C2444 C3812 ) C2444_=_C3813( C2444 C3813 ) C2546_=_C2622( C2546 C2622 ) C2546_=_C2695( C2546 C2695 ) C2546_=_C2980( C2546 C2980 ) C2546_=_C3030( C2546 C3030 ) \nC2546_=_C3312( C2546 C3312 ) C2546_=_C3404( C2546 C3404 ) C2546_=_C3519( C2546 C3519 ) C2546_=_C3629( C2546 C3629 ) C2546_=_C3730( C2546 C3730 ) C2546_=_C3732( C2546 C3732 ) \nC2546_=_C3733( C2546 C3733 ) C2546_=_C3734( C2546 C3734 ) C2546_=_C3735( C2546 C3735 ) C2546_=_C3736( C2546 C3736 ) C2546_=_C3737( C2546 C3737 ) C2546_=_C3738( C2546 C3738 ) \nC2622_=_C2695( C2622 C2695 ) C2622_=_C2980( C2622 C2980 ) C2622_=_C3030( C2622 C3030 ) C2622_=_C3312( C2622 C3312 ) C2622_=_C3404( C2622 C3404 ) C2622_=_C3519( C2622 C3519 ) \nC2622_=_C3629( C2622 C3629 ) C2622_=_C3730( C2622 C3730 ) C2622_=_C3732( C2622 C3732 ) C2622_=_C3733( C2622 C3733 ) C2622_=_C3734( C2622 C3734 ) C2622_=_C3735( C2622 C3735 ) \nC2622_=_C3736( C2622 C3736 ) C2622_=_C3737( C2622 C3737 ) C2622_=_C3738( C2622 C3738 ) C2665_=_C2702( C2665 C2702 ) C2665_=_C2722( C2665 C2722 ) C2665_=_C2953( C2665 C2953 ) \nC2665_=_C2987( C2665 C2987 ) C2665_=_C3106( C2665 C3106 ) C2665_=_C3138( C2665 C3138 ) C2665_=_C3161( C2665 C3161 ) C2665_=_C3410( C2665 C3410 ) C2665_=_C3526( C2665 C3526 ) \nC2665_=_C3738( C2665 C3738 ) C2665_=_C3748( C2665 C3748 ) C2665_=_C3789(</w:t>
      </w:r>
    </w:p>
    <w:p>
      <w:pPr>
        <w:pStyle w:val="PreformattedText"/>
        <w:bidi w:val="0"/>
        <w:spacing w:before="0" w:after="0"/>
        <w:jc w:val="left"/>
        <w:rPr/>
      </w:pPr>
      <w:r>
        <w:rPr/>
        <w:t xml:space="preserve"> </w:t>
      </w:r>
      <w:r>
        <w:rPr/>
        <w:t>C2665 C3789 ) C2665_=_C3915( C2665 C3915 ) C2665_=_C3953( C2665 C3953 ) C2665_=_C3995( C2665 C3995 ) \nC2665_=_C4035( C2665 C4035 ) C2695_=_C2702( C2695 C2702 ) C2695_=_C2980( C2695 C2980 ) C2695_=_C3030( C2695 C3030 ) C2695_=_C3312( C2695 C3312 ) C2695_=_C3404( C2695 C3404 ) \nC2695_=_C3519( C2695 C3519 ) C2695_=_C3629( C2695 C3629 ) C2695_=_C3730( C2695 C3730 ) C2695_=_C3732( C2695 C3732 ) C2695_=_C3733( C2695 C3733 ) C2695_=_C3734( C2695 C3734 ) \nC2695_=_C3735( C2695 C3735 ) C2695_=_C3736( C2695 C3736 ) C2695_=_C3737( C2695 C3737 ) C2695_=_C3738( C2695 C3738 ) C2702_=_C2722( C2702 C2722 ) C2702_=_C2953( C2702 C2953 ) \nC2702_=_C2987( C2702 C2987 ) C2702_=_C3106( C2702 C3106 ) C2702_=_C3138( C2702 C3138 ) C2702_=_C3161( C2702 C3161 ) C2702_=_C3410( C2702 C3410 ) C2702_=_C3526( C2702 C3526 ) \nC2702_=_C3738( C2702 C3738 ) C2702_=_C3748( C2702 C3748 ) C2702_=_C3789( C2702 C3789 ) C2702_=_C3915( C2702 C3915 ) C2702_=_C3953( C2702 C3953 ) C2702_=_C3995( C2702 C3995 ) \nC2702_=_C4035( C2702 C4035 ) C2722_=_C2953( C2722 C2953 ) C2722_=_C2987( C2722 C2987 ) C2722_=_C3106( C2722 C3106 ) C2722_=_C3138( C2722 C3138 ) C2722_=_C3161( C2722 C3161 ) \nC2722_=_C3410( C2722 C3410 ) C2722_=_C3526( C2722 C3526 ) C2722_=_C3738( C2722 C3738 ) C2722_=_C3748( C2722 C3748 ) C2722_=_C3789( C2722 C3789 ) C2722_=_C3915( C2722 C3915 ) \nC2722_=_C3953( C2722 C3953 ) C2722_=_C3995( C2722 C3995 ) C2722_=_C4035( C2722 C4035 ) C2953_=_C2987( C2953 C2987 ) C2953_=_C3106( C2953 C3106 ) C2953_=_C3138( C2953 C3138 ) \nC2953_=_C3161( C2953 C3161 ) C2953_=_C3410( C2953 C3410 ) C2953_=_C3526( C2953 C3526 ) C2953_=_C3738( C2953 C3738 ) C2953_=_C3748( C2953 C3748 ) C2953_=_C3789( C2953 C3789 ) \nC2953_=_C3915( C2953 C3915 ) C2953_=_C3953( C2953 C3953 ) C2953_=_C3995( C2953 C3995 ) C2953_=_C4035( C2953 C4035 ) C2980_=_C2987( C2980 C2987 ) C2980_=_C3030( C2980 C3030 ) \nC2980_=_C3312( C2980 C3312 ) C2980_=_C3404( C2980 C3404 ) C2980_=_C3519( C2980 C3519 ) C2980_=_C3629( C2980 C3629 ) C2980_=_C3730( C2980 C3730 ) C2980_=_C3732( C2980 C3732 ) \nC2980_=_C3733( C2980 C3733 ) C2980_=_C3734( C2980 C3734 ) C2980_=_C3735( C2980 C3735 ) C2980_=_C3736( C2980 C3736 ) C2980_=_C3737( C2980 C3737 ) C2980_=_C3738( C2980 C3738 ) \nC2987_=_C3106( C2987 C3106 ) C2987_=_C3138( C2987 C3138 ) C2987_=_C3161( C2987 C3161 ) C2987_=_C3410( C2987 C3410 ) C2987_=_C3526( C2987 C3526 ) C2987_=_C3738( C2987 C3738 ) \nC2987_=_C3748( C2987 C3748 ) C2987_=_C3789( C2987 C3789 ) C2987_=_C3915( C2987 C3915 ) C2987_=_C3953( C2987 C3953 ) C2987_=_C3995( C2987 C3995 ) C2987_=_C4035( C2987 C4035 ) \nC3001_=_C3031( C3001 C3031 ) C3001_=_C3240( C3001 C3240 ) C3001_=_C3313( C3001 C3313 ) C3001_=_C3609( C3001 C3609 ) C3001_=_C3806( C3001 C3806 ) C3001_=_C3807( C3001 C3807 ) \nC3001_=_C3808( C3001 C3808 ) C3001_=_C3809( C3001 C3809 ) C3001_=_C3810( C3001 C3810 ) C3001_=_C3811( C3001 C3811 ) C3001_=_C3812( C3001 C3812 ) C3001_=_C3813( C3001 C3813 ) \nC3030_=_C3031( C3030 C3031 ) C3030_=_C3312( C3030 C3312 ) C3030_=_C3404( C3030 C3404 ) C3030_=_C3519( C3030 C3519 ) C3030_=_C3629( C3030 C3629 ) C3030_=_C3730( C3030 C3730 ) \nC3030_=_C3732( C3030 C3732 ) C3030_=_C3733( C3030 C3733 ) C3030_=_C3734( C3030 C3734 ) C3030_=_C3735( C3030 C3735 ) C3030_=_C3736( C3030 C3736 ) C3030_=_C3737( C3030 C3737 ) \nC3030_=_C3738( C3030 C3738 ) C3031_=_C3240( C3031 C3240 ) C3031_=_C3313( C3031 C3313 ) C3031_=_C3609( C3031 C3609 ) C3031_=_C3806( C3031 C3806 ) C3031_=_C3807( C3031 C3807 ) \nC3031_=_C3808( C3031 C3808 ) C3031_=_C3809( C3031 C3809 ) C3031_=_C3810( C3031 C3810 ) C3031_=_C3811( C3031 C3811 ) C3031_=_C3812( C3031 C3812 ) C3031_=_C3813( C3031 C3813 ) \nC3106_=_C3138( C3106 C3138 ) C3106_=_C3161( C3106 C3161 ) C3106_=_C3410( C3106 C3410 ) C3106_=_C3526( C3106 C3526 ) C3106_=_C3738( C3106 C3738 ) C3106_=_C3748( C3106 C3748 ) \nC3106_=_C3789( C3106 C3789 ) C3106_=_C3915( C3106 C3915 ) C3106_=_C3953( C3106 C3953 ) C3106_=_C3995( C3106 C3995 ) C3106_=_C4035( C3106 C4035 ) C3138_=_C3161( C3138 C3161 ) \nC3138_=_C3410( C3138 C3410 ) C3138_=_C3526( C3138 C3526 ) C3138_=_C3738( C3138 C3738 ) C3138_=_C3748( C3138 C3748 ) C3138_=_C3789( C3138 C3789 ) C3138_=_C3915( C3138 C3915 ) \nC3138_=_C3953( C3138 C3953 ) C3138_=_C3995( C3138 C3995 ) C3138_=_C4035( C3138 C4035 ) C3161_=_C3410( C3161 C3410 ) C3161_=_C3526( C3161 C3526 ) C3161_=_C3738( C3161 C3738 ) \nC3161_=_C3748( C3161 C3748 ) C3161_=_C3789( C3161 C3789 ) C3161_=_C3915( C3161 C3915 ) C3161_=_C3953( C3161 C3953 ) C3161_=_C3995( C3161 C3995 ) C3161_=_C4035( C3161 C4035 ) \nC3240_=_C3313( C3240 C3313 ) C3240_=_C3609( C3240 C3609 ) C3240_=_C3806( C3240 C3806 ) C3240_=_C3807( C3240 C3807 ) C3240_=_C3808( C3240 C3808 ) C3240_=_C3809( C3240 C3809 ) \nC3240_=_C3810( C3240 C3810 ) C3240_=_C3811( C3240 C3811 ) C3240_=_C3812( C3240 C3812 ) C3240_=_C3813( C3240 C3813 ) C3312_=_C3313( C3312 C3313 ) C3312_=_C3404( C3312 C3404 ) \nC3312_=_C3519( C3312 C3519 ) C3312_=_C3629( C3312 C3629 ) C3312_=_C3730( C3312 C3730 ) C3312_=_C3732( C3312 C3732 ) C3312_=_C3733( C3312 C3733 ) C3312_=_C3734( C3312 C3734 ) \nC3312_=_C3735( C3312 C3735 ) C3312_=_C3736( C3312 C3736 ) C3312_=_C3737( C3312 C3737 ) C3312_=_C3738( C3312 C3738 ) C3313_=_C3609( C3313 C3609 ) C3313_=_C3806( C3313 C3806 ) \nC3313_=_C3807( C3313 C3807 ) C3313_=_C3808( C3313 C3808 ) C3313_=_C3809( C3313 C3809 ) C3313_=_C3810( C3313 C3810 ) C3313_=_C3811( C3313 C3811 ) C3313_=_C3812( C3313 C3812 ) \nC3313_=_C3813( C3313 C3813 ) C3404_=_C3410( C3404 C3410 ) C3404_=_C3519( C3404 C3519 ) C3404_=_C3629( C3404 C3629 ) C3404_=_C3730( C3404 C3730 ) C3404_=_C3732( C3404 C3732 ) \nC3404_=_C3733( C3404 C3733 ) C3404_=_C3734( C3404 C3734 ) C3404_=_C3735( C3404 C3735 ) C3404_=_C3736( C3404 C3736 ) C3404_=_C3737( C3404 C3737 ) C3404_=_C3738( C3404 C3738 ) \nC3410_=_C3526( C3410 C3526 ) C3410_=_C3738( C3410 C3738 ) C3410_=_C3748( C3410 C3748 ) C3410_=_C3789( C3410 C3789 ) C3410_=_C3915( C3410 C3915 ) C3410_=_C3953( C3410 C3953 ) \nC3410_=_C3995( C3410 C3995 ) C3410_=_C4035( C3410 C4035 ) C3519_=_C3526( C3519 C3526 ) C3519_=_C3629( C3519 C3629 ) C3519_=_C3730( C3519 C3730 ) C3519_=_C3732( C3519 C3732 ) \nC3519_=_C3733( C3519 C3733 ) C3519_=_C3734( C3519 C3734 ) C3519_=_C3735( C3519 C3735 ) C3519_=_C3736( C3519 C3736 ) C3519_=_C3737( C3519 C3737 ) C3519_=_C3738( C3519 C3738 ) \nC3526_=_C3738( C3526 C3738 ) C3526_=_C3748( C3526 C3748 ) C3526_=_C3789( C3526 C3789 ) C3526_=_C3915( C3526 C3915 ) C3526_=_C3953( C3526 C3953 ) C3526_=_C3995( C3526 C3995 ) \nC3526_=_C4035( C3526 C4035 ) C3609_=_C3806( C3609 C3806 ) C3609_=_C3807( C3609 C3807 ) C3609_=_C3808( C3609 C3808 ) C3609_=_C3809( C3609 C3809 ) C3609_=_C3810( C3609 C3810 ) \nC3609_=_C3811( C3609 C3811 ) C3609_=_C3812( C3609 C3812 ) C3609_=_C3813( C3609 C3813 ) C3629_=_C3730( C3629 C3730 ) C3629_=_C3732( C3629 C3732 ) C3629_=_C3733( C3629 C3733 ) \nC3629_=_C3734( C3629 C3734 ) C3629_=_C3735( C3629 C3735 ) C3629_=_C3736( C3629 C3736 ) C3629_=_C3737( C3629 C3737 ) C3629_=_C3738( C3629 C3738 ) C3730_=_C3732( C3730 C3732 ) \nC3730_=_C3733( C3730 C3733 ) C3730_=_C3734( C3730 C3734 ) C3730_=_C3735( C3730 C3735 ) C3730_=_C3736( C3730 C3736 ) C3730_=_C3737( C3730 C3737 ) C3730_=_C3738( C3730 C3738 ) \nC3730_=_C3789( C3730 C3789 ) C3732_=_C3733( C3732 C3733 ) C3732_=_C3734( C3732 C3734 ) C3732_=_C3735( C3732 C3735 ) C3732_=_C3736( C3732 C3736 ) C3732_=_C3737( C3732 C3737 ) \nC3732_=_C3738( C3732 C3738 ) C3732_=_C3807( C3732 C3807 ) C3733_=_C3734( C3733 C3734 ) C3733_=_C3735( C3733 C3735 ) C3733_=_C3736( C3733 C3736 ) C3733_=_C3737( C3733 C3737 ) \nC3733_=_C3738( C3733 C3738 ) C3733_=_C3808( C3733 C3808 ) C3734_=_C3735( C3734 C3735 ) C3734_=_C3736( C3734 C3736 ) C3734_=_C3737( C3734 C3737 ) C3734_=_C3738( C3734 C3738 ) \nC3734_=_C3809( C3734 C3809 ) C3735_=_C3736( C3735 C3736 ) C3735_=_C3737( C3735 C3737 ) C3735_=_C3738( C3735 C3738 ) C3735_=_C3953( C3735 C3953 ) C3736_=_C3737( C3736 C3737 ) \nC3736_=_C3738( C3736 C3738 ) C3737_=_C3738( C3737 C3738 ) C3737_=_C3995( C3737 C3995 ) C3738_=_C3748( C3738 C3748 ) C3738_=_C3789( C3738 C3789 ) C3738_=_C3915( C3738 C3915 ) \nC3738_=_C3953( C3738 C3953 ) C3738_=_C3995( C3738 C3995 ) C3738_=_C4035( C3738 C4035 ) C3748_=_C3789( C3748 C3789 ) C3748_=_C3915( C3748 C3915 ) C3748_=_C3953( C3748 C3953 ) \nC3748_=_C3995( C3748 C3995 ) C3748_=_C4035( C3748 C4035 ) C3789_=_C3915( C3789 C3915 ) C3789_=_C3953( C3789 C3953 ) C3789_=_C3995( C3789 C3995 ) C3789_=_C4035( C3789 C4035 ) \nC3806_=_C3807( C3806 C3807 ) C3806_=_C3808( C3806 C3808 ) C3806_=_C3809( C3806 C3809 ) C3806_=_C3810( C3806 C3810 ) C3806_=_C3811( C3806 C3811 ) C3806_=_C3812( C3806 C3812 ) \nC3806_=_C3813( C3806 C3813 ) C3807_=_C3808( C3807 C3808 ) C3807_=_C3809( C3807 C3809 ) C3807_=_C3810( C3807 C3810 ) C3807_=_C3811( C3807 C3811 ) C3807_=_C3812( C3807 C3812 ) \nC3807_=_C3813( C3807 C3813 ) C3808_=_C3809( C3808 C3809 ) C3808_=_C3810( C3808 C3810 ) C3808_=_C3811( C3808 C3811 ) C3808_=_C3812( C3808 C3812 ) C3808_=_C3813( C3808 C3813 ) \nC3809_=_C3810( C3809 C3810 ) C3809_=_C3811( C3809 C3811 ) C3809_=_C3812( C3809 C3812 ) C3809_=_C3813( C3809 C3813 ) C3810_=_C3811( C3810 C3811 ) C3810_=_C3812( C3810 C3812 ) \nC3810_=_C3813( C3810 C3813 ) C3811_=_C3812( C3811 C3812 ) C3811_=_C3813( C3811 C3813 ) C3812_=_C3813( C3812 C3813 ) C3915_=_C3953( C3915 C3953 ) C3915_=_C3995( C3915 C3995 ) \nC3915_=_C4035( C3915 C4035 ) C3953_=_C3995( C3953 C3995 ) C3953_=_C4035( C3953 C4035 ) C3995_=_C4035( C3995 C4035 ) "];89-&gt;121[label="104: C19 C22 C139 C160 C182 \nC201 C220 C265 C311 C336 C394 \nC422 C444 C629 C759 C937 C938 \nC939 C940 C941 C942 C943 C944 \nC945 C946 C947 C948 C949 C950 \nC951 C952 C954 C955 C956 C957 \nC958 C959 C961 C1002 C1011 C1071 \nC1092 C1118 C1121 C1276 C1301 C1302 \nC1323 C1390 C1551 C1552 C1692 C1882 \nC1893 C2182 C2206 C2415 C2443 C2444 \nC2546 C2622 C2665 C2695 C2702 C2722 \nC2953 C2980 C2987 C3001 C3030 C3031 \nC3106 C3138 C3161 C3240 C3312 C3313 \nC3404 C3410 C3519 C3526 C3609 C3629 \nC3730 C3732 C3733 C3734</w:t>
      </w:r>
    </w:p>
    <w:p>
      <w:pPr>
        <w:pStyle w:val="PreformattedText"/>
        <w:bidi w:val="0"/>
        <w:spacing w:before="0" w:after="0"/>
        <w:jc w:val="left"/>
        <w:rPr/>
      </w:pPr>
      <w:r>
        <w:rPr/>
        <w:t xml:space="preserve"> </w:t>
      </w:r>
      <w:r>
        <w:rPr/>
        <w:t>C3735 C3736 \nC3737 C3748 C3789 C3806 C3807 C3808 \nC3809 C3810 C3811 C3812 C3813 C3915 \nC3953 C3995 C4035 \n1340: C19_=_C22 ,C19_=_C160 ,C19_=_C265 ,C19_=_C311 ,C19_=_C336 ,\nC19_=_C1071 ,C19_=_C1092 ,C19_=_C1121 ,C19_=_C1276 ,C19_=_C1302 ,C19_=_C1323 ,\nC19_=_C1552 ,C19_=_C2415 ,C19_=_C2444 ,C19_=_C3001 ,C19_=_C3031 ,C19_=_C3240 ,\nC19_=_C3313 ,C19_=_C3609 ,C19_=_C3806 ,C19_=_C3807 ,C19_=_C3808 ,C19_=_C3809 ,\nC19_=_C3810 ,C19_=_C3811 ,C19_=_C3812 ,C19_=_C3813 ,C22_=_C139 ,C22_=_C182 ,\nC22_=_C201 ,C22_=_C220 ,C22_=_C629 ,C22_=_C759 ,C22_=_C1011 ,C22_=_C1692 ,\nC22_=_C1893 ,C22_=_C2665 ,C22_=_C2702 ,C22_=_C2722 ,C22_=_C2953 ,C22_=_C2987 ,\nC22_=_C3106 ,C22_=_C3138 ,C22_=_C3161 ,C22_=_C3410 ,C22_=_C3526 ,C22_=_C3748 ,\nC22_=_C3789 ,C22_=_C3915 ,C22_=_C3953 ,C22_=_C3995 ,C22_=_C4035 ,C139_=_C182 ,\nC139_=_C201 ,C139_=_C220 ,C139_=_C629 ,C139_=_C759 ,C139_=_C1011 ,C139_=_C1692 ,\nC139_=_C1893 ,C139_=_C2665 ,C139_=_C2702 ,C139_=_C2722 ,C139_=_C2953 ,C139_=_C2987 ,\nC139_=_C3106 ,C139_=_C3138 ,C139_=_C3161 ,C139_=_C3410 ,C139_=_C3526 ,C139_=_C3748 ,\nC139_=_C3789 ,C139_=_C3915 ,C139_=_C3953 ,C139_=_C3995 ,C139_=_C4035 ,C160_=_C265 ,\nC160_=_C311 ,C160_=_C336 ,C160_=_C1071 ,C160_=_C1092 ,C160_=_C1121 ,C160_=_C1276 ,\nC160_=_C1302 ,C160_=_C1323 ,C160_=_C1552 ,C160_=_C2415 ,C160_=_C2444 ,C160_=_C3001 ,\nC160_=_C3031 ,C160_=_C3240 ,C160_=_C3313 ,C160_=_C3609 ,C160_=_C3806 ,C160_=_C3807 ,\nC160_=_C3808 ,C160_=_C3809 ,C160_=_C3810 ,C160_=_C3811 ,C160_=_C3812 ,C160_=_C3813 ,\nC182_=_C201 ,C182_=_C220 ,C182_=_C629 ,C182_=_C759 ,C182_=_C1011 ,C182_=_C1692 ,\nC182_=_C1893 ,C182_=_C2665 ,C182_=_C2702 ,C182_=_C2722 ,C182_=_C2953 ,C182_=_C2987 ,\nC182_=_C3106 ,C182_=_C3138 ,C182_=_C3161 ,C182_=_C3410 ,C182_=_C3526 ,C182_=_C3748 ,\nC182_=_C3789 ,C182_=_C3915 ,C182_=_C3953 ,C182_=_C3995 ,C182_=_C4035 ,C201_=_C220 ,\nC201_=_C629 ,C201_=_C759 ,C201_=_C1011 ,C201_=_C1692 ,C201_=_C1893 ,C201_=_C2665 ,\nC201_=_C2702 ,C201_=_C2722 ,C201_=_C2953 ,C201_=_C2987 ,C201_=_C3106 ,C201_=_C3138 ,\nC201_=_C3161 ,C201_=_C3410 ,C201_=_C3526 ,C201_=_C3748 ,C201_=_C3789 ,C201_=_C3915 ,\nC201_=_C3953 ,C201_=_C3995 ,C201_=_C4035 ,C220_=_C629 ,C220_=_C759 ,C220_=_C1011 ,\nC220_=_C1692 ,C220_=_C1893 ,C220_=_C2665 ,C220_=_C2702 ,C220_=_C2722 ,C220_=_C2953 ,\nC220_=_C2987 ,C220_=_C3106 ,C220_=_C3138 ,C220_=_C3161 ,C220_=_C3410 ,C220_=_C3526 ,\nC220_=_C3748 ,C220_=_C3789 ,C220_=_C3915 ,C220_=_C3953 ,C220_=_C3995 ,C220_=_C4035 ,\nC265_=_C311 ,C265_=_C336 ,C265_=_C1071 ,C265_=_C1092 ,C265_=_C1121 ,C265_=_C1276 ,\nC265_=_C1302 ,C265_=_C1323 ,C265_=_C1552 ,C265_=_C2415 ,C265_=_C2444 ,C265_=_C3001 ,\nC265_=_C3031 ,C265_=_C3240 ,C265_=_C3313 ,C265_=_C3609 ,C265_=_C3806 ,C265_=_C3807 ,\nC265_=_C3808 ,C265_=_C3809 ,C265_=_C3810 ,C265_=_C3811 ,C265_=_C3812 ,C265_=_C3813 ,\nC311_=_C336 ,C311_=_C1071 ,C311_=_C1092 ,C311_=_C1121 ,C311_=_C1276 ,C311_=_C1302 ,\nC311_=_C1323 ,C311_=_C1552 ,C311_=_C2415 ,C311_=_C2444 ,C311_=_C3001 ,C311_=_C3031 ,\nC311_=_C3240 ,C311_=_C3313 ,C311_=_C3609 ,C311_=_C3806 ,C311_=_C3807 ,C311_=_C3808 ,\nC311_=_C3809 ,C311_=_C3810 ,C311_=_C3811 ,C311_=_C3812 ,C311_=_C3813 ,C336_=_C1071 ,\nC336_=_C1092 ,C336_=_C1121 ,C336_=_C1276 ,C336_=_C1302 ,C336_=_C1323 ,C336_=_C1552 ,\nC336_=_C2415 ,C336_=_C2444 ,C336_=_C3001 ,C336_=_C3031 ,C336_=_C3240 ,C336_=_C3313 ,\nC336_=_C3609 ,C336_=_C3806 ,C336_=_C3807 ,C336_=_C3808 ,C336_=_C3809 ,C336_=_C3810 ,\nC336_=_C3811 ,C336_=_C3812 ,C336_=_C3813 ,C394_=_C422 ,C394_=_C444 ,C394_=_C937 ,\nC394_=_C938 ,C394_=_C939 ,C394_=_C940 ,C394_=_C941 ,C394_=_C942 ,C394_=_C943 ,\nC394_=_C944 ,C394_=_C945 ,C394_=_C946 ,C394_=_C947 ,C394_=_C948 ,C394_=_C949 ,\nC394_=_C950 ,C394_=_C951 ,C394_=_C952 ,C394_=_C954 ,C394_=_C955 ,C394_=_C956 ,\nC394_=_C957 ,C394_=_C958 ,C394_=_C959 ,C394_=_C961 ,C422_=_C444 ,C422_=_C937 ,\nC422_=_C938 ,C422_=_C939 ,C422_=_C940 ,C422_=_C941 ,C422_=_C942 ,C422_=_C943 ,\nC422_=_C944 ,C422_=_C945 ,C422_=_C946 ,C422_=_C947 ,C422_=_C948 ,C422_=_C949 ,\nC422_=_C950 ,C422_=_C951 ,C422_=_C952 ,C422_=_C954 ,C422_=_C955 ,C422_=_C956 ,\nC422_=_C957 ,C422_=_C958 ,C422_=_C959 ,C422_=_C961 ,C444_=_C937 ,C444_=_C938 ,\nC444_=_C939 ,C444_=_C940 ,C444_=_C941 ,C444_=_C942 ,C444_=_C943 ,C444_=_C944 ,\nC444_=_C945 ,C444_=_C946 ,C444_=_C947 ,C444_=_C948 ,C444_=_C949 ,C444_=_C950 ,\nC444_=_C951 ,C444_=_C952 ,C444_=_C954 ,C444_=_C955 ,C444_=_C956 ,C444_=_C957 ,\nC444_=_C958 ,C444_=_C959 ,C444_=_C961 ,C629_=_C759 ,C629_=_C1011 ,C629_=_C1692 ,\nC629_=_C1893 ,C629_=_C2665 ,C629_=_C2702 ,C629_=_C2722 ,C629_=_C2953 ,C629_=_C2987 ,\nC629_=_C3106 ,C629_=_C3138 ,C629_=_C3161 ,C629_=_C3410 ,C629_=_C3526 ,C629_=_C3748 ,\nC629_=_C3789 ,C629_=_C3915 ,C629_=_C3953 ,C629_=_C3995 ,C629_=_C4035 ,C759_=_C1011 ,\nC759_=_C1692 ,C759_=_C1893 ,C759_=_C2665 ,C759_=_C2702 ,C759_=_C2722 ,C759_=_C2953 ,\nC759_=_C2987 ,C759_=_C3106 ,C759_=_C3138 ,C759_=_C3161 ,C759_=_C3410 ,C759_=_C3526 ,\nC759_=_C3748 ,C759_=_C3789 ,C759_=_C3915 ,C759_=_C3953 ,C759_=_C3995 ,C759_=_C4035 ,\nC937_=_C938 ,C937_=_C939 ,C937_=_C940 ,C937_=_C941 ,C937_=_C942 ,C937_=_C943 ,\nC937_=_C944 ,C937_=_C945 ,C937_=_C946 ,C937_=_C947 ,C937_=_C948 ,C937_=_C949 ,\nC937_=_C950 ,C937_=_C951 ,C937_=_C952 ,C937_=_C954 ,C937_=_C955 ,C937_=_C956 ,\nC937_=_C957 ,C937_=_C958 ,C937_=_C959 ,C937_=_C961 ,C937_=_C1002 ,C937_=_C1011 ,\nC938_=_C939 ,C938_=_C940 ,C938_=_C941 ,C938_=_C942 ,C938_=_C943 ,C938_=_C944 ,\nC938_=_C945 ,C938_=_C946 ,C938_=_C947 ,C938_=_C948 ,C938_=_C949 ,C938_=_C950 ,\nC938_=_C951 ,C938_=_C952 ,C938_=_C954 ,C938_=_C955 ,C938_=_C956 ,C938_=_C957 ,\nC938_=_C958 ,C938_=_C959 ,C938_=_C961 ,C939_=_C940 ,C939_=_C941 ,C939_=_C942 ,\nC939_=_C943 ,C939_=_C944 ,C939_=_C945 ,C939_=_C946 ,C939_=_C947 ,C939_=_C948 ,\nC939_=_C949 ,C939_=_C950 ,C939_=_C951 ,C939_=_C952 ,C939_=_C954 ,C939_=_C955 ,\nC939_=_C956 ,C939_=_C957 ,C939_=_C958 ,C939_=_C959 ,C939_=_C961 ,C940_=_C941 ,\nC940_=_C942 ,C940_=_C943 ,C940_=_C944 ,C940_=_C945 ,C940_=_C946 ,C940_=_C947 ,\nC940_=_C948 ,C940_=_C949 ,C940_=_C950 ,C940_=_C951 ,C940_=_C952 ,C940_=_C954 ,\nC940_=_C955 ,C940_=_C956 ,C940_=_C957 ,C940_=_C958 ,C940_=_C959 ,C940_=_C961 ,\nC941_=_C942 ,C941_=_C943 ,C941_=_C944 ,C941_=_C945 ,C941_=_C946 ,C941_=_C947 ,\nC941_=_C948 ,C941_=_C949 ,C941_=_C950 ,C941_=_C951 ,C941_=_C952 ,C941_=_C954 ,\nC941_=_C955 ,C941_=_C956 ,C941_=_C957 ,C941_=_C958 ,C941_=_C959 ,C941_=_C961 ,\nC941_=_C1882 ,C941_=_C1893 ,C942_=_C943 ,C942_=_C944 ,C942_=_C945 ,C942_=_C946 ,\nC942_=_C947 ,C942_=_C948 ,C942_=_C949 ,C942_=_C950 ,C942_=_C951 ,C942_=_C952 ,\nC942_=_C954 ,C942_=_C955 ,C942_=_C956 ,C942_=_C957 ,C942_=_C958 ,C942_=_C959 ,\nC942_=_C961 ,C943_=_C944 ,C943_=_C945 ,C943_=_C946 ,C943_=_C947 ,C943_=_C948 ,\nC943_=_C949 ,C943_=_C950 ,C943_=_C951 ,C943_=_C952 ,C943_=_C954 ,C943_=_C955 ,\nC943_=_C956 ,C943_=_C957 ,C943_=_C958 ,C943_=_C959 ,C943_=_C961 ,C944_=_C945 ,\nC944_=_C946 ,C944_=_C947 ,C944_=_C948 ,C944_=_C949 ,C944_=_C950 ,C944_=_C951 ,\nC944_=_C952 ,C944_=_C954 ,C944_=_C955 ,C944_=_C956 ,C944_=_C957 ,C944_=_C958 ,\nC944_=_C959 ,C944_=_C961 ,C945_=_C946 ,C945_=_C947 ,C945_=_C948 ,C945_=_C949 ,\nC945_=_C950 ,C945_=_C951 ,C945_=_C952 ,C945_=_C954 ,C945_=_C955 ,C945_=_C956 ,\nC945_=_C957 ,C945_=_C958 ,C945_=_C959 ,C945_=_C961 ,C945_=_C2695 ,C945_=_C2702 ,\nC946_=_C947 ,C946_=_C948 ,C946_=_C949 ,C946_=_C950 ,C946_=_C951 ,C946_=_C952 ,\nC946_=_C954 ,C946_=_C955 ,C946_=_C956 ,C946_=_C957 ,C946_=_C958 ,C946_=_C959 ,\nC946_=_C961 ,C946_=_C2953 ,C947_=_C948 ,C947_=_C949 ,C947_=_C950 ,C947_=_C951 ,\nC947_=_C952 ,C947_=_C954 ,C947_=_C955 ,C947_=_C956 ,C947_=_C957 ,C947_=_C958 ,\nC947_=_C959 ,C947_=_C961 ,C947_=_C2980 ,C947_=_C2987 ,C948_=_C949 ,C948_=_C950 ,\nC948_=_C951 ,C948_=_C952 ,C948_=_C954 ,C948_=_C955 ,C948_=_C956 ,C948_=_C957 ,\nC948_=_C958 ,C948_=_C959 ,C948_=_C961 ,C949_=_C950 ,C949_=_C951 ,C949_=_C952 ,\nC949_=_C954 ,C949_=_C955 ,C949_=_C956 ,C949_=_C957 ,C949_=_C958 ,C949_=_C959 ,\nC949_=_C961 ,C950_=_C951 ,C950_=_C952 ,C950_=_C954 ,C950_=_C955 ,C950_=_C956 ,\nC950_=_C957 ,C950_=_C958 ,C950_=_C959 ,C950_=_C961 ,C950_=_C3404 ,C950_=_C3410 ,\nC951_=_C952 ,C951_=_C954 ,C951_=_C955 ,C951_=_C956 ,C951_=_C957 ,C951_=_C958 ,\nC951_=_C959 ,C951_=_C961 ,C952_=_C954 ,C952_=_C955 ,C952_=_C956 ,C952_=_C957 ,\nC952_=_C958 ,C952_=_C959 ,C952_=_C961 ,C954_=_C955 ,C954_=_C956 ,C954_=_C957 ,\nC954_=_C958 ,C954_=_C959 ,C954_=_C961 ,C954_=_C3730 ,C954_=_C3789 ,C955_=_C956 ,\nC955_=_C957 ,C955_=_C958 ,C955_=_C959 ,C955_=_C961 ,C955_=_C3732 ,C955_=_C3807 ,\nC956_=_C957 ,C956_=_C958 ,C956_=_C959 ,C956_=_C961 ,C956_=_C3735 ,C956_=_C3953 ,\nC957_=_C958 ,C957_=_C959 ,C957_=_C961 ,C958_=_C959 ,C958_=_C961 ,C958_=_C3737 ,\nC958_=_C3995 ,C959_=_C961 ,C959_=_C4035 ,C1002_=_C1011 ,C1002_=_C1118 ,C1002_=_C1301 ,\nC1002_=_C1390 ,C1002_=_C1551 ,C1002_=_C1882 ,C1002_=_C2182 ,C1002_=_C2206 ,C1002_=_C2443 ,\nC1002_=_C2546 ,C1002_=_C2622 ,C1002_=_C2695 ,C1002_=_C2980 ,C1002_=_C3030 ,C1002_=_C3312 ,\nC1002_=_C3404 ,C1002_=_C3519 ,C1002_=_C3629 ,C1002_=_C3730 ,C1002_=_C3732 ,C1002_=_C3733 ,\nC1002_=_C3734 ,C1002_=_C3735 ,C1002_=_C3736 ,C1002_=_C3737 ,C1011_=_C1692 ,C1011_=_C1893 ,\nC1011_=_C2665 ,C1011_=_C2702 ,C1011_=_C2722 ,C1011_=_C2953 ,C1011_=_C2987 ,C1011_=_C3106 ,\nC1011_=_C3138 ,C1011_=_C3161 ,C1011_=_C3410 ,C1011_=_C3526 ,C1011_=_C3748 ,C1011_=_C3789 ,\nC1011_=_C3915 ,C1011_=_C3953 ,C1011_=_C3995 ,C1011_=_C4035 ,C1071_=_C1092 ,C1071_=_C1121 ,\nC1071_=_C1276 ,C1071_=_C1302 ,C1071_=_C1323 ,C1071_=_C1552 ,C1071_=_C2415 ,C1071_=_C2444 ,\nC1071_=_C3001 ,C1071_=_C3031 ,C1071_=_C3240 ,C1071_=_C3313 ,C1071_=_C3609 ,C1071_=_C3806 ,\nC1071_=_C3807 ,C1071_=_C3808 ,C1071_=_C3809 ,C1071_=_C3810 ,C1071_=_C3811 ,C1071_=_C3812 ,\nC1071_=_C3813 ,C1092_=_C1121 ,C1092_=_C1276 ,C1092_=_C1302 ,C1092_=_C1323 ,C1092_=_C1552 ,\nC1092_=_C2415 ,C1092_=_C2444 ,C1092_=_C3001 ,C1092_=_C3031 ,C1092_=_C3240 ,C1092_=_C3313 ,\nC1092_=_C3609 ,C1092_=_C3806 ,C1092_=_C3807 ,C1092_=_C3808 ,C1092_=_C3809 ,C1092_=_C3810 ,\nC1092_=_C3811 ,C1092_=_C3812 ,C1092_=_C3813 ,C1118_=_C1121 ,C1118_=_C1301</w:t>
      </w:r>
    </w:p>
    <w:p>
      <w:pPr>
        <w:pStyle w:val="PreformattedText"/>
        <w:bidi w:val="0"/>
        <w:spacing w:before="0" w:after="0"/>
        <w:jc w:val="left"/>
        <w:rPr/>
      </w:pPr>
      <w:r>
        <w:rPr/>
        <w:t xml:space="preserve"> </w:t>
      </w:r>
      <w:r>
        <w:rPr/>
        <w:t>,C1118_=_C1390 ,\nC1118_=_C1551 ,C1118_=_C1882 ,C1118_=_C2182 ,C1118_=_C2206 ,C1118_=_C2443 ,C1118_=_C2546 ,\nC1118_=_C2622 ,C1118_=_C2695 ,C1118_=_C2980 ,C1118_=_C3030 ,C1118_=_C3312 ,C1118_=_C3404 ,\nC1118_=_C3519 ,C1118_=_C3629 ,C1118_=_C3730 ,C1118_=_C3732 ,C1118_=_C3733 ,C1118_=_C3734 ,\nC1118_=_C3735 ,C1118_=_C3736 ,C1118_=_C3737 ,C1121_=_C1276 ,C1121_=_C1302 ,C1121_=_C1323 ,\nC1121_=_C1552 ,C1121_=_C2415 ,C1121_=_C2444 ,C1121_=_C3001 ,C1121_=_C3031 ,C1121_=_C3240 ,\nC1121_=_C3313 ,C1121_=_C3609 ,C1121_=_C3806 ,C1121_=_C3807 ,C1121_=_C3808 ,C1121_=_C3809 ,\nC1121_=_C3810 ,C1121_=_C3811 ,C1121_=_C3812 ,C1121_=_C3813 ,C1276_=_C1302 ,C1276_=_C1323 ,\nC1276_=_C1552 ,C1276_=_C2415 ,C1276_=_C2444 ,C1276_=_C3001 ,C1276_=_C3031 ,C1276_=_C3240 ,\nC1276_=_C3313 ,C1276_=_C3609 ,C1276_=_C3806 ,C1276_=_C3807 ,C1276_=_C3808 ,C1276_=_C3809 ,\nC1276_=_C3810 ,C1276_=_C3811 ,C1276_=_C3812 ,C1276_=_C3813 ,C1301_=_C1302 ,C1301_=_C1390 ,\nC1301_=_C1551 ,C1301_=_C1882 ,C1301_=_C2182 ,C1301_=_C2206 ,C1301_=_C2443 ,C1301_=_C2546 ,\nC1301_=_C2622 ,C1301_=_C2695 ,C1301_=_C2980 ,C1301_=_C3030 ,C1301_=_C3312 ,C1301_=_C3404 ,\nC1301_=_C3519 ,C1301_=_C3629 ,C1301_=_C3730 ,C1301_=_C3732 ,C1301_=_C3733 ,C1301_=_C3734 ,\nC1301_=_C3735 ,C1301_=_C3736 ,C1301_=_C3737 ,C1302_=_C1323 ,C1302_=_C1552 ,C1302_=_C2415 ,\nC1302_=_C2444 ,C1302_=_C3001 ,C1302_=_C3031 ,C1302_=_C3240 ,C1302_=_C3313 ,C1302_=_C3609 ,\nC1302_=_C3806 ,C1302_=_C3807 ,C1302_=_C3808 ,C1302_=_C3809 ,C1302_=_C3810 ,C1302_=_C3811 ,\nC1302_=_C3812 ,C1302_=_C3813 ,C1323_=_C1552 ,C1323_=_C2415 ,C1323_=_C2444 ,C1323_=_C3001 ,\nC1323_=_C3031 ,C1323_=_C3240 ,C1323_=_C3313 ,C1323_=_C3609 ,C1323_=_C3806 ,C1323_=_C3807 ,\nC1323_=_C3808 ,C1323_=_C3809 ,C1323_=_C3810 ,C1323_=_C3811 ,C1323_=_C3812 ,C1323_=_C3813 ,\nC1390_=_C1551 ,C1390_=_C1882 ,C1390_=_C2182 ,C1390_=_C2206 ,C1390_=_C2443 ,C1390_=_C2546 ,\nC1390_=_C2622 ,C1390_=_C2695 ,C1390_=_C2980 ,C1390_=_C3030 ,C1390_=_C3312 ,C1390_=_C3404 ,\nC1390_=_C3519 ,C1390_=_C3629 ,C1390_=_C3730 ,C1390_=_C3732 ,C1390_=_C3733 ,C1390_=_C3734 ,\nC1390_=_C3735 ,C1390_=_C3736 ,C1390_=_C3737 ,C1551_=_C1552 ,C1551_=_C1882 ,C1551_=_C2182 ,\nC1551_=_C2206 ,C1551_=_C2443 ,C1551_=_C2546 ,C1551_=_C2622 ,C1551_=_C2695 ,C1551_=_C2980 ,\nC1551_=_C3030 ,C1551_=_C3312 ,C1551_=_C3404 ,C1551_=_C3519 ,C1551_=_C3629 ,C1551_=_C3730 ,\nC1551_=_C3732 ,C1551_=_C3733 ,C1551_=_C3734 ,C1551_=_C3735 ,C1551_=_C3736 ,C1551_=_C3737 ,\nC1552_=_C2415 ,C1552_=_C2444 ,C1552_=_C3001 ,C1552_=_C3031 ,C1552_=_C3240 ,C1552_=_C3313 ,\nC1552_=_C3609 ,C1552_=_C3806 ,C1552_=_C3807 ,C1552_=_C3808 ,C1552_=_C3809 ,C1552_=_C3810 ,\nC1552_=_C3811 ,C1552_=_C3812 ,C1552_=_C3813 ,C1692_=_C1893 ,C1692_=_C2665 ,C1692_=_C2702 ,\nC1692_=_C2722 ,C1692_=_C2953 ,C1692_=_C2987 ,C1692_=_C3106 ,C1692_=_C3138 ,C1692_=_C3161 ,\nC1692_=_C3410 ,C1692_=_C3526 ,C1692_=_C3748 ,C1692_=_C3789 ,C1692_=_C3915 ,C1692_=_C3953 ,\nC1692_=_C3995 ,C1692_=_C4035 ,C1882_=_C1893 ,C1882_=_C2182 ,C1882_=_C2206 ,C1882_=_C2443 ,\nC1882_=_C2546 ,C1882_=_C2622 ,C1882_=_C2695 ,C1882_=_C2980 ,C1882_=_C3030 ,C1882_=_C3312 ,\nC1882_=_C3404 ,C1882_=_C3519 ,C1882_=_C3629 ,C1882_=_C3730 ,C1882_=_C3732 ,C1882_=_C3733 ,\nC1882_=_C3734 ,C1882_=_C3735 ,C1882_=_C3736 ,C1882_=_C3737 ,C1893_=_C2665 ,C1893_=_C2702 ,\nC1893_=_C2722 ,C1893_=_C2953 ,C1893_=_C2987 ,C1893_=_C3106 ,C1893_=_C3138 ,C1893_=_C3161 ,\nC1893_=_C3410 ,C1893_=_C3526 ,C1893_=_C3748 ,C1893_=_C3789 ,C1893_=_C3915 ,C1893_=_C3953 ,\nC1893_=_C3995 ,C1893_=_C4035 ,C2182_=_C2206 ,C2182_=_C2443 ,C2182_=_C2546 ,C2182_=_C2622 ,\nC2182_=_C2695 ,C2182_=_C2980 ,C2182_=_C3030 ,C2182_=_C3312 ,C2182_=_C3404 ,C2182_=_C3519 ,\nC2182_=_C3629 ,C2182_=_C3730 ,C2182_=_C3732 ,C2182_=_C3733 ,C2182_=_C3734 ,C2182_=_C3735 ,\nC2182_=_C3736 ,C2182_=_C3737 ,C2206_=_C2443 ,C2206_=_C2546 ,C2206_=_C2622 ,C2206_=_C2695 ,\nC2206_=_C2980 ,C2206_=_C3030 ,C2206_=_C3312 ,C2206_=_C3404 ,C2206_=_C3519 ,C2206_=_C3629 ,\nC2206_=_C3730 ,C2206_=_C3732 ,C2206_=_C3733 ,C2206_=_C3734 ,C2206_=_C3735 ,C2206_=_C3736 ,\nC2206_=_C3737 ,C2415_=_C2444 ,C2415_=_C3001 ,C2415_=_C3031 ,C2415_=_C3240 ,C2415_=_C3313 ,\nC2415_=_C3609 ,C2415_=_C3806 ,C2415_=_C3807 ,C2415_=_C3808 ,C2415_=_C3809 ,C2415_=_C3810 ,\nC2415_=_C3811 ,C2415_=_C3812 ,C2415_=_C3813 ,C2443_=_C2444 ,C2443_=_C2546 ,C2443_=_C2622 ,\nC2443_=_C2695 ,C2443_=_C2980 ,C2443_=_C3030 ,C2443_=_C3312 ,C2443_=_C3404 ,C2443_=_C3519 ,\nC2443_=_C3629 ,C2443_=_C3730 ,C2443_=_C3732 ,C2443_=_C3733 ,C2443_=_C3734 ,C2443_=_C3735 ,\nC2443_=_C3736 ,C2443_=_C3737 ,C2444_=_C3001 ,C2444_=_C3031 ,C2444_=_C3240 ,C2444_=_C3313 ,\nC2444_=_C3609 ,C2444_=_C3806 ,C2444_=_C3807 ,C2444_=_C3808 ,C2444_=_C3809 ,C2444_=_C3810 ,\nC2444_=_C3811 ,C2444_=_C3812 ,C2444_=_C3813 ,C2546_=_C2622 ,C2546_=_C2695 ,C2546_=_C2980 ,\nC2546_=_C3030 ,C2546_=_C3312 ,C2546_=_C3404 ,C2546_=_C3519 ,C2546_=_C3629 ,C2546_=_C3730 ,\nC2546_=_C3732 ,C2546_=_C3733 ,C2546_=_C3734 ,C2546_=_C3735 ,C2546_=_C3736 ,C2546_=_C3737 ,\nC2622_=_C2695 ,C2622_=_C2980 ,C2622_=_C3030 ,C2622_=_C3312 ,C2622_=_C3404 ,C2622_=_C3519 ,\nC2622_=_C3629 ,C2622_=_C3730 ,C2622_=_C3732 ,C2622_=_C3733 ,C2622_=_C3734 ,C2622_=_C3735 ,\nC2622_=_C3736 ,C2622_=_C3737 ,C2665_=_C2702 ,C2665_=_C2722 ,C2665_=_C2953 ,C2665_=_C2987 ,\nC2665_=_C3106 ,C2665_=_C3138 ,C2665_=_C3161 ,C2665_=_C3410 ,C2665_=_C3526 ,C2665_=_C3748 ,\nC2665_=_C3789 ,C2665_=_C3915 ,C2665_=_C3953 ,C2665_=_C3995 ,C2665_=_C4035 ,C2695_=_C2702 ,\nC2695_=_C2980 ,C2695_=_C3030 ,C2695_=_C3312 ,C2695_=_C3404 ,C2695_=_C3519 ,C2695_=_C3629 ,\nC2695_=_C3730 ,C2695_=_C3732 ,C2695_=_C3733 ,C2695_=_C3734 ,C2695_=_C3735 ,C2695_=_C3736 ,\nC2695_=_C3737 ,C2702_=_C2722 ,C2702_=_C2953 ,C2702_=_C2987 ,C2702_=_C3106 ,C2702_=_C3138 ,\nC2702_=_C3161 ,C2702_=_C3410 ,C2702_=_C3526 ,C2702_=_C3748 ,C2702_=_C3789 ,C2702_=_C3915 ,\nC2702_=_C3953 ,C2702_=_C3995 ,C2702_=_C4035 ,C2722_=_C2953 ,C2722_=_C2987 ,C2722_=_C3106 ,\nC2722_=_C3138 ,C2722_=_C3161 ,C2722_=_C3410 ,C2722_=_C3526 ,C2722_=_C3748 ,C2722_=_C3789 ,\nC2722_=_C3915 ,C2722_=_C3953 ,C2722_=_C3995 ,C2722_=_C4035 ,C2953_=_C2987 ,C2953_=_C3106 ,\nC2953_=_C3138 ,C2953_=_C3161 ,C2953_=_C3410 ,C2953_=_C3526 ,C2953_=_C3748 ,C2953_=_C3789 ,\nC2953_=_C3915 ,C2953_=_C3953 ,C2953_=_C3995 ,C2953_=_C4035 ,C2980_=_C2987 ,C2980_=_C3030 ,\nC2980_=_C3312 ,C2980_=_C3404 ,C2980_=_C3519 ,C2980_=_C3629 ,C2980_=_C3730 ,C2980_=_C3732 ,\nC2980_=_C3733 ,C2980_=_C3734 ,C2980_=_C3735 ,C2980_=_C3736 ,C2980_=_C3737 ,C2987_=_C3106 ,\nC2987_=_C3138 ,C2987_=_C3161 ,C2987_=_C3410 ,C2987_=_C3526 ,C2987_=_C3748 ,C2987_=_C3789 ,\nC2987_=_C3915 ,C2987_=_C3953 ,C2987_=_C3995 ,C2987_=_C4035 ,C3001_=_C3031 ,C3001_=_C3240 ,\nC3001_=_C3313 ,C3001_=_C3609 ,C3001_=_C3806 ,C3001_=_C3807 ,C3001_=_C3808 ,C3001_=_C3809 ,\nC3001_=_C3810 ,C3001_=_C3811 ,C3001_=_C3812 ,C3001_=_C3813 ,C3030_=_C3031 ,C3030_=_C3312 ,\nC3030_=_C3404 ,C3030_=_C3519 ,C3030_=_C3629 ,C3030_=_C3730 ,C3030_=_C3732 ,C3030_=_C3733 ,\nC3030_=_C3734 ,C3030_=_C3735 ,C3030_=_C3736 ,C3030_=_C3737 ,C3031_=_C3240 ,C3031_=_C3313 ,\nC3031_=_C3609 ,C3031_=_C3806 ,C3031_=_C3807 ,C3031_=_C3808 ,C3031_=_C3809 ,C3031_=_C3810 ,\nC3031_=_C3811 ,C3031_=_C3812 ,C3031_=_C3813 ,C3106_=_C3138 ,C3106_=_C3161 ,C3106_=_C3410 ,\nC3106_=_C3526 ,C3106_=_C3748 ,C3106_=_C3789 ,C3106_=_C3915 ,C3106_=_C3953 ,C3106_=_C3995 ,\nC3106_=_C4035 ,C3138_=_C3161 ,C3138_=_C3410 ,C3138_=_C3526 ,C3138_=_C3748 ,C3138_=_C3789 ,\nC3138_=_C3915 ,C3138_=_C3953 ,C3138_=_C3995 ,C3138_=_C4035 ,C3161_=_C3410 ,C3161_=_C3526 ,\nC3161_=_C3748 ,C3161_=_C3789 ,C3161_=_C3915 ,C3161_=_C3953 ,C3161_=_C3995 ,C3161_=_C4035 ,\nC3240_=_C3313 ,C3240_=_C3609 ,C3240_=_C3806 ,C3240_=_C3807 ,C3240_=_C3808 ,C3240_=_C3809 ,\nC3240_=_C3810 ,C3240_=_C3811 ,C3240_=_C3812 ,C3240_=_C3813 ,C3312_=_C3313 ,C3312_=_C3404 ,\nC3312_=_C3519 ,C3312_=_C3629 ,C3312_=_C3730 ,C3312_=_C3732 ,C3312_=_C3733 ,C3312_=_C3734 ,\nC3312_=_C3735 ,C3312_=_C3736 ,C3312_=_C3737 ,C3313_=_C3609 ,C3313_=_C3806 ,C3313_=_C3807 ,\nC3313_=_C3808 ,C3313_=_C3809 ,C3313_=_C3810 ,C3313_=_C3811 ,C3313_=_C3812 ,C3313_=_C3813 ,\nC3404_=_C3410 ,C3404_=_C3519 ,C3404_=_C3629 ,C3404_=_C3730 ,C3404_=_C3732 ,C3404_=_C3733 ,\nC3404_=_C3734 ,C3404_=_C3735 ,C3404_=_C3736 ,C3404_=_C3737 ,C3410_=_C3526 ,C3410_=_C3748 ,\nC3410_=_C3789 ,C3410_=_C3915 ,C3410_=_C3953 ,C3410_=_C3995 ,C3410_=_C4035 ,C3519_=_C3526 ,\nC3519_=_C3629 ,C3519_=_C3730 ,C3519_=_C3732 ,C3519_=_C3733 ,C3519_=_C3734 ,C3519_=_C3735 ,\nC3519_=_C3736 ,C3519_=_C3737 ,C3526_=_C3748 ,C3526_=_C3789 ,C3526_=_C3915 ,C3526_=_C3953 ,\nC3526_=_C3995 ,C3526_=_C4035 ,C3609_=_C3806 ,C3609_=_C3807 ,C3609_=_C3808 ,C3609_=_C3809 ,\nC3609_=_C3810 ,C3609_=_C3811 ,C3609_=_C3812 ,C3609_=_C3813 ,C3629_=_C3730 ,C3629_=_C3732 ,\nC3629_=_C3733 ,C3629_=_C3734 ,C3629_=_C3735 ,C3629_=_C3736 ,C3629_=_C3737 ,C3730_=_C3732 ,\nC3730_=_C3733 ,C3730_=_C3734 ,C3730_=_C3735 ,C3730_=_C3736 ,C3730_=_C3737 ,C3730_=_C3789 ,\nC3732_=_C3733 ,C3732_=_C3734 ,C3732_=_C3735 ,C3732_=_C3736 ,C3732_=_C3737 ,C3732_=_C3807 ,\nC3733_=_C3734 ,C3733_=_C3735 ,C3733_=_C3736 ,C3733_=_C3737 ,C3733_=_C3808 ,C3734_=_C3735 ,\nC3734_=_C3736 ,C3734_=_C3737 ,C3734_=_C3809 ,C3735_=_C3736 ,C3735_=_C3737 ,C3735_=_C3953 ,\nC3736_=_C3737 ,C3737_=_C3995 ,C3748_=_C3789 ,C3748_=_C3915 ,C3748_=_C3953 ,C3748_=_C3995 ,\nC3748_=_C4035 ,C3789_=_C3915 ,C3789_=_C3953 ,C3789_=_C3995 ,C3789_=_C4035 ,C3806_=_C3807 ,\nC3806_=_C3808 ,C3806_=_C3809 ,C3806_=_C3810 ,C3806_=_C3811 ,C3806_=_C3812 ,C3806_=_C3813 ,\nC3807_=_C3808 ,C3807_=_C3809 ,C3807_=_C3810 ,C3807_=_C3811 ,C3807_=_C3812 ,C3807_=_C3813 ,\nC3808_=_C3809 ,C3808_=_C3810 ,C3808_=_C3811 ,C3808_=_C3812 ,C3808_=_C3813 ,C3809_=_C3810 ,\nC3809_=_C3811 ,C3809_=_C3812 ,C3809_=_C3813 ,C3810_=_C3811 ,C3810_=_C3812 ,C3810_=_C3813 ,\nC3811_=_C3812 ,C3811_=_C3813 ,C3812_=_C3813 ,C3915_=_C3953 ,C3915_=_C3995 ,C3915_=_C4035 ,\nC3953_=_C3995 ,C3953_=_C4035 ,C3995_=_C4035 ,"];122[shape=box, label="id:122 level: 5\n109: C439 C611 C627 C730 C765 \nC781 C811 C821 C958 C962 C1008 \nC1084 C1097 C1217 C1218 C1219 C1220 \nC1221 C1222 C1223 C1224 C1225 C1226</w:t>
      </w:r>
    </w:p>
    <w:p>
      <w:pPr>
        <w:pStyle w:val="PreformattedText"/>
        <w:bidi w:val="0"/>
        <w:spacing w:before="0" w:after="0"/>
        <w:jc w:val="left"/>
        <w:rPr/>
      </w:pPr>
      <w:r>
        <w:rPr/>
        <w:t xml:space="preserve"> </w:t>
      </w:r>
      <w:r>
        <w:rPr/>
        <w:t>\nC1227 C1228 C1229 C1230 C1231 C1232 \nC1233 C1234 C1235 C1237 C1238 C1239 \nC1240 C1241 C1379 C1431 C1492 C1502 \nC1609 C1889 C1898 C2027 C2090 C2217 \nC2256 C2303 C2321 C2453 C2454 C2455 \nC2456 C2457 C2458 C2459 C2460 C2461 \nC2462 C2463 C2464 C2465 C2466 C2467 \nC2469 C2470 C2471 C2472 C2473 C2486 \nC2700 C2925 C2952 C2985 C3004 C3061 \nC3078 C3093 C3119 C3242 C3256 C3281 \nC3394 C3409 C3466 C3531 C3586 C3653 \nC3737 C3765 C3786 C3800 C3816 C3856 \nC3931 C3952 C3966 C3977 C3994 C3995 \nC3996 C3997 C3998 C3999 C4000 C4001 \nC4002 C4003 \n1491: C439_=_C627( C439 C627 ) C439_=_C958( C439 C958 ) C439_=_C1008( C439 C1008 ) C439_=_C1097( C439 C1097 ) C439_=_C1492( C439 C1492 ) \nC439_=_C1889( C439 C1889 ) C439_=_C2027( C439 C2027 ) C439_=_C2303( C439 C2303 ) C439_=_C2486( C439 C2486 ) C439_=_C2700( C439 C2700 ) C439_=_C2952( C439 C2952 ) \nC439_=_C2985( C439 C2985 ) C439_=_C3119( C439 C3119 ) C439_=_C3394( C439 C3394 ) C439_=_C3409( C439 C3409 ) C439_=_C3586( C439 C3586 ) C439_=_C3737( C439 C3737 ) \nC439_=_C3786( C439 C3786 ) C439_=_C3800( C439 C3800 ) C439_=_C3856( C439 C3856 ) C439_=_C3952( C439 C3952 ) C439_=_C3966( C439 C3966 ) C439_=_C3977( C439 C3977 ) \nC439_=_C3994( C439 C3994 ) C439_=_C3995( C439 C3995 ) C439_=_C3996( C439 C3996 ) C439_=_C3997( C439 C3997 ) C611_=_C627( C611 C627 ) C611_=_C1084( C611 C1084 ) \nC611_=_C1223( C611 C1223 ) C611_=_C1379( C611 C1379 ) C611_=_C1502( C611 C1502 ) C611_=_C1898( C611 C1898 ) C611_=_C2217( C611 C2217 ) C611_=_C2256( C611 C2256 ) \nC611_=_C2453( C611 C2453 ) C611_=_C2454( C611 C2454 ) C611_=_C2455( C611 C2455 ) C611_=_C2456( C611 C2456 ) C611_=_C2457( C611 C2457 ) C611_=_C2458( C611 C2458 ) \nC611_=_C2459( C611 C2459 ) C611_=_C2460( C611 C2460 ) C611_=_C2461( C611 C2461 ) C611_=_C2462( C611 C2462 ) C611_=_C2463( C611 C2463 ) C611_=_C2464( C611 C2464 ) \nC611_=_C2465( C611 C2465 ) C611_=_C2466( C611 C2466 ) C611_=_C2467( C611 C2467 ) C611_=_C2469( C611 C2469 ) C611_=_C2470( C611 C2470 ) C611_=_C2471( C611 C2471 ) \nC611_=_C2472( C611 C2472 ) C611_=_C2473( C611 C2473 ) C627_=_C958( C627 C958 ) C627_=_C1008( C627 C1008 ) C627_=_C1097( C627 C1097 ) C627_=_C1492( C627 C1492 ) \nC627_=_C1889( C627 C1889 ) C627_=_C2027( C627 C2027 ) C627_=_C2303( C627 C2303 ) C627_=_C2486( C627 C2486 ) C627_=_C2700( C627 C2700 ) C627_=_C2952( C627 C2952 ) \nC627_=_C2985( C627 C2985 ) C627_=_C3119( C627 C3119 ) C627_=_C3394( C627 C3394 ) C627_=_C3409( C627 C3409 ) C627_=_C3586( C627 C3586 ) C627_=_C3737( C627 C3737 ) \nC627_=_C3786( C627 C3786 ) C627_=_C3800( C627 C3800 ) C627_=_C3856( C627 C3856 ) C627_=_C3952( C627 C3952 ) C627_=_C3966( C627 C3966 ) C627_=_C3977( C627 C3977 ) \nC627_=_C3994( C627 C3994 ) C627_=_C3995( C627 C3995 ) C627_=_C3996( C627 C3996 ) C627_=_C3997( C627 C3997 ) C730_=_C781( C730 C781 ) C730_=_C821( C730 C821 ) \nC730_=_C1431( C730 C1431 ) C730_=_C1609( C730 C1609 ) C730_=_C2090( C730 C2090 ) C730_=_C2321( C730 C2321 ) C730_=_C2925( C730 C2925 ) C730_=_C3004( C730 C3004 ) \nC730_=_C3061( C730 C3061 ) C730_=_C3078( C730 C3078 ) C730_=_C3093( C730 C3093 ) C730_=_C3242( C730 C3242 ) C730_=_C3256( C730 C3256 ) C730_=_C3281( C730 C3281 ) \nC730_=_C3466( C730 C3466 ) C730_=_C3531( C730 C3531 ) C730_=_C3653( C730 C3653 ) C730_=_C3765( C730 C3765 ) C730_=_C3816( C730 C3816 ) C730_=_C3931( C730 C3931 ) \nC730_=_C3998( C730 C3998 ) C730_=_C3999( C730 C3999 ) C730_=_C4000( C730 C4000 ) C730_=_C4001( C730 C4001 ) C730_=_C4002( C730 C4002 ) C730_=_C4003( C730 C4003 ) \nC765_=_C781( C765 C781 ) C765_=_C811( C765 C811 ) C765_=_C962( C765 C962 ) C765_=_C1217( C765 C1217 ) C765_=_C1218( C765 C1218 ) C765_=_C1219( C765 C1219 ) \nC765_=_C1220( C765 C1220 ) C765_=_C1221( C765 C1221 ) C765_=_C1222( C765 C1222 ) C765_=_C1223( C765 C1223 ) C765_=_C1224( C765 C1224 ) C765_=_C1225( C765 C1225 ) \nC765_=_C1226( C765 C1226 ) C765_=_C1227( C765 C1227 ) C765_=_C1228( C765 C1228 ) C765_=_C1229( C765 C1229 ) C765_=_C1230( C765 C1230 ) C765_=_C1231( C765 C1231 ) \nC765_=_C1232( C765 C1232 ) C765_=_C1233( C765 C1233 ) C765_=_C1234( C765 C1234 ) C765_=_C1235( C765 C1235 ) C765_=_C1237( C765 C1237 ) C765_=_C1238( C765 C1238 ) \nC765_=_C1239( C765 C1239 ) C765_=_C1240( C765 C1240 ) C765_=_C1241( C765 C1241 ) C781_=_C821( C781 C821 ) C781_=_C1431( C781 C1431 ) C781_=_C1609( C781 C1609 ) \nC781_=_C2090( C781 C2090 ) C781_=_C2321( C781 C2321 ) C781_=_C2925( C781 C2925 ) C781_=_C3004( C781 C3004 ) C781_=_C3061( C781 C3061 ) C781_=_C3078( C781 C3078 ) \nC781_=_C3093( C781 C3093 ) C781_=_C3242( C781 C3242 ) C781_=_C3256( C781 C3256 ) C781_=_C3281( C781 C3281 ) C781_=_C3466( C781 C3466 ) C781_=_C3531( C781 C3531 ) \nC781_=_C3653( C781 C3653 ) C781_=_C3765( C781 C3765 ) C781_=_C3816( C781 C3816 ) C781_=_C3931( C781 C3931 ) C781_=_C3998( C781 C3998 ) C781_=_C3999( C781 C3999 ) \nC781_=_C4000( C781 C4000 ) C781_=_C4001( C781 C4001 ) C781_=_C4002( C781 C4002 ) C781_=_C4003( C781 C4003 ) C811_=_C821( C811 C821 ) C811_=_C962( C811 C962 ) \nC811_=_C1217( C811 C1217 ) C811_=_C1218( C811 C1218 ) C811_=_C1219( C811 C1219 ) C811_=_C1220( C811 C1220 ) C811_=_C1221( C811 C1221 ) C811_=_C1222( C811 C1222 ) \nC811_=_C1223( C811 C1223 ) C811_=_C1224( C811 C1224 ) C811_=_C1225( C811 C1225 ) C811_=_C1226( C811 C1226 ) C811_=_C1227( C811 C1227 ) C811_=_C1228( C811 C1228 ) \nC811_=_C1229( C811 C1229 ) C811_=_C1230( C811 C1230 ) C811_=_C1231( C811 C1231 ) C811_=_C1232( C811 C1232 ) C811_=_C1233( C811 C1233 ) C811_=_C1234( C811 C1234 ) \nC811_=_C1235( C811 C1235 ) C811_=_C1237( C811 C1237 ) C811_=_C1238( C811 C1238 ) C811_=_C1239( C811 C1239 ) C811_=_C1240( C811 C1240 ) C811_=_C1241( C811 C1241 ) \nC821_=_C1431( C821 C1431 ) C821_=_C1609( C821 C1609 ) C821_=_C2090( C821 C2090 ) C821_=_C2321( C821 C2321 ) C821_=_C2925( C821 C2925 ) C821_=_C3004( C821 C3004 ) \nC821_=_C3061( C821 C3061 ) C821_=_C3078( C821 C3078 ) C821_=_C3093( C821 C3093 ) C821_=_C3242( C821 C3242 ) C821_=_C3256( C821 C3256 ) C821_=_C3281( C821 C3281 ) \nC821_=_C3466( C821 C3466 ) C821_=_C3531( C821 C3531 ) C821_=_C3653( C821 C3653 ) C821_=_C3765( C821 C3765 ) C821_=_C3816( C821 C3816 ) C821_=_C3931( C821 C3931 ) \nC821_=_C3998( C821 C3998 ) C821_=_C3999( C821 C3999 ) C821_=_C4000( C821 C4000 ) C821_=_C4001( C821 C4001 ) C821_=_C4002( C821 C4002 ) C821_=_C4003( C821 C4003 ) \nC958_=_C1008( C958 C1008 ) C958_=_C1097( C958 C1097 ) C958_=_C1492( C958 C1492 ) C958_=_C1889( C958 C1889 ) C958_=_C2027( C958 C2027 ) C958_=_C2303( C958 C2303 ) \nC958_=_C2486( C958 C2486 ) C958_=_C2700( C958 C2700 ) C958_=_C2952( C958 C2952 ) C958_=_C2985( C958 C2985 ) C958_=_C3119( C958 C3119 ) C958_=_C3394( C958 C3394 ) \nC958_=_C3409( C958 C3409 ) C958_=_C3586( C958 C3586 ) C958_=_C3737( C958 C3737 ) C958_=_C3786( C958 C3786 ) C958_=_C3800( C958 C3800 ) C958_=_C3856( C958 C3856 ) \nC958_=_C3952( C958 C3952 ) C958_=_C3966( C958 C3966 ) C958_=_C3977( C958 C3977 ) C958_=_C3994( C958 C3994 ) C958_=_C3995( C958 C3995 ) C958_=_C3996( C958 C3996 ) \nC958_=_C3997( C958 C3997 ) C962_=_C1217( C962 C1217 ) C962_=_C1218( C962 C1218 ) C962_=_C1219( C962 C1219 ) C962_=_C1220( C962 C1220 ) C962_=_C1221( C962 C1221 ) \nC962_=_C1222( C962 C1222 ) C962_=_C1223( C962 C1223 ) C962_=_C1224( C962 C1224 ) C962_=_C1225( C962 C1225 ) C962_=_C1226( C962 C1226 ) C962_=_C1227( C962 C1227 ) \nC962_=_C1228( C962 C1228 ) C962_=_C1229( C962 C1229 ) C962_=_C1230( C962 C1230 ) C962_=_C1231( C962 C1231 ) C962_=_C1232( C962 C1232 ) C962_=_C1233( C962 C1233 ) \nC962_=_C1234( C962 C1234 ) C962_=_C1235( C962 C1235 ) C962_=_C1237( C962 C1237 ) C962_=_C1238( C962 C1238 ) C962_=_C1239( C962 C1239 ) C962_=_C1240( C962 C1240 ) \nC962_=_C1241( C962 C1241 ) C1008_=_C1097( C1008 C1097 ) C1008_=_C1492( C1008 C1492 ) C1008_=_C1889( C1008 C1889 ) C1008_=_C2027( C1008 C2027 ) C1008_=_C2303( C1008 C2303 ) \nC1008_=_C2486( C1008 C2486 ) C1008_=_C2700( C1008 C2700 ) C1008_=_C2952( C1008 C2952 ) C1008_=_C2985( C1008 C2985 ) C1008_=_C3119( C1008 C3119 ) C1008_=_C3394( C1008 C3394 ) \nC1008_=_C3409( C1008 C3409 ) C1008_=_C3586( C1008 C3586 ) C1008_=_C3737( C1008 C3737 ) C1008_=_C3786( C1008 C3786 ) C1008_=_C3800( C1008 C3800 ) C1008_=_C3856( C1008 C3856 ) \nC1008_=_C3952( C1008 C3952 ) C1008_=_C3966( C1008 C3966 ) C1008_=_C3977( C1008 C3977 ) C1008_=_C3994( C1008 C3994 ) C1008_=_C3995( C1008 C3995 ) C1008_=_C3996( C1008 C3996 ) \nC1008_=_C3997( C1008 C3997 ) C1084_=_C1097( C1084 C1097 ) C1084_=_C1223( C1084 C1223 ) C1084_=_C1379( C1084 C1379 ) C1084_=_C1502( C1084 C1502 ) C1084_=_C1898( C1084 C1898 ) \nC1084_=_C2217( C1084 C2217 ) C1084_=_C2256( C1084 C2256 ) C1084_=_C2453( C1084 C2453 ) C1084_=_C2454( C1084 C2454 ) C1084_=_C2455( C1084 C2455 ) C1084_=_C2456( C1084 C2456 ) \nC1084_=_C2457( C1084 C2457 ) C1084_=_C2458( C1084 C2458 ) C1084_=_C2459( C1084 C2459 ) C1084_=_C2460( C1084 C2460 ) C1084_=_C2461( C1084 C2461 ) C1084_=_C2462( C1084 C2462 ) \nC1084_=_C2463( C1084 C2463 ) C1084_=_C2464( C1084 C2464 ) C1084_=_C2465( C1084 C2465 ) C1084_=_C2466( C1084 C2466 ) C1084_=_C2467( C1084 C2467 ) C1084_=_C2469( C1084 C2469 ) \nC1084_=_C2470( C1084 C2470 ) C1084_=_C2471( C1084 C2471 ) C1084_=_C2472( C1084 C2472 ) C1084_=_C2473( C1084 C2473 ) C1097_=_C1492( C1097 C1492 ) C1097_=_C1889( C1097 C1889 ) \nC1097_=_C2027( C1097 C2027 ) C1097_=_C2303( C1097 C2303 ) C1097_=_C2486( C1097 C2486 ) C1097_=_C2700( C1097 C2700 ) C1097_=_C2952( C1097 C2952 ) C1097_=_C2985( C1097 C2985 ) \nC1097_=_C3119( C1097 C3119 ) C1097_=_C3394( C1097 C3394 ) C1097_=_C3409( C1097 C3409 ) C1097_=_C3586( C1097 C3586 ) C1097_=_C3737( C1097 C3737 ) C1097_=_C3786( C1097 C3786 ) \nC1097_=_C3800( C1097 C3800 ) C1097_=_C3856( C1097 C3856 ) C1097_=_C3952( C1097 C3952 ) C1097_=_C3966( C1097 C3966 ) C1097_=_C3977( C1097 C3977 ) C1097_=_C3994( C1097 C3994 ) \nC1097_=_C3995( C1097 C3995 ) C1097_=_C3996( C1097 C3996 ) C1097_=_C3997( C1097 C3997 ) C1217_=_C1218( C1217 C1218 ) C1217_=_C1219( C1217 C1219 ) C1217_=_C1220( C1217 C1220 ) \nC1217_=_C1221( C1217 C1221 ) C1217_=_C1222( C1217 C1222 ) C1217_=_C1223(</w:t>
      </w:r>
    </w:p>
    <w:p>
      <w:pPr>
        <w:pStyle w:val="PreformattedText"/>
        <w:bidi w:val="0"/>
        <w:spacing w:before="0" w:after="0"/>
        <w:jc w:val="left"/>
        <w:rPr/>
      </w:pPr>
      <w:r>
        <w:rPr/>
        <w:t xml:space="preserve"> </w:t>
      </w:r>
      <w:r>
        <w:rPr/>
        <w:t>C1217 C1223 ) C1217_=_C1224( C1217 C1224 ) C1217_=_C1225( C1217 C1225 ) C1217_=_C1226( C1217 C1226 ) \nC1217_=_C1227( C1217 C1227 ) C1217_=_C1228( C1217 C1228 ) C1217_=_C1229( C1217 C1229 ) C1217_=_C1230( C1217 C1230 ) C1217_=_C1231( C1217 C1231 ) C1217_=_C1232( C1217 C1232 ) \nC1217_=_C1233( C1217 C1233 ) C1217_=_C1234( C1217 C1234 ) C1217_=_C1235( C1217 C1235 ) C1217_=_C1237( C1217 C1237 ) C1217_=_C1238( C1217 C1238 ) C1217_=_C1239( C1217 C1239 ) \nC1217_=_C1240( C1217 C1240 ) C1217_=_C1241( C1217 C1241 ) C1217_=_C1379( C1217 C1379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3( C1218 C1233 ) \nC1218_=_C1234( C1218 C1234 ) C1218_=_C1235( C1218 C1235 ) C1218_=_C1237( C1218 C1237 ) C1218_=_C1238( C1218 C1238 ) C1218_=_C1239( C1218 C1239 ) C1218_=_C1240( C1218 C1240 ) \nC1218_=_C1241( C1218 C1241 ) C1218_=_C1502( C1218 C1502 ) C1219_=_C1220( C1219 C1220 ) C1219_=_C1221( C1219 C1221 ) C1219_=_C1222( C1219 C1222 ) C1219_=_C1223( C1219 C1223 ) \nC1219_=_C1224( C1219 C1224 ) C1219_=_C1225( C1219 C1225 ) C1219_=_C1226( C1219 C1226 ) C1219_=_C1227( C1219 C1227 ) C1219_=_C1228( C1219 C1228 ) C1219_=_C1229( C1219 C1229 ) \nC1219_=_C1230( C1219 C1230 ) C1219_=_C1231( C1219 C1231 ) C1219_=_C1232( C1219 C1232 ) C1219_=_C1233( C1219 C1233 ) C1219_=_C1234( C1219 C1234 ) C1219_=_C1235( C1219 C1235 ) \nC1219_=_C1237( C1219 C1237 ) C1219_=_C1238( C1219 C1238 ) C1219_=_C1239( C1219 C1239 ) C1219_=_C1240( C1219 C1240 ) C1219_=_C1241( C1219 C1241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33( C1220 C1233 ) \nC1220_=_C1234( C1220 C1234 ) C1220_=_C1235( C1220 C1235 ) C1220_=_C1237( C1220 C1237 ) C1220_=_C1238( C1220 C1238 ) C1220_=_C1239( C1220 C1239 ) C1220_=_C1240( C1220 C1240 ) \nC1220_=_C1241( C1220 C1241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235( C1221 C1235 ) C1221_=_C1237( C1221 C1237 ) C1221_=_C1238( C1221 C1238 ) C1221_=_C1239( C1221 C1239 ) \nC1221_=_C1240( C1221 C1240 ) C1221_=_C1241( C1221 C1241 ) C1222_=_C1223( C1222 C1223 ) C1222_=_C1224( C1222 C1224 ) C1222_=_C1225( C1222 C1225 ) C1222_=_C1226( C1222 C1226 ) \nC1222_=_C1227( C1222 C1227 ) C1222_=_C1228( C1222 C1228 ) C1222_=_C1229( C1222 C1229 ) C1222_=_C1230( C1222 C1230 ) C1222_=_C1231( C1222 C1231 ) C1222_=_C1232( C1222 C1232 ) \nC1222_=_C1233( C1222 C1233 ) C1222_=_C1234( C1222 C1234 ) C1222_=_C1235( C1222 C1235 ) C1222_=_C1237( C1222 C1237 ) C1222_=_C1238( C1222 C1238 ) C1222_=_C1239( C1222 C1239 ) \nC1222_=_C1240( C1222 C1240 ) C1222_=_C1241( C1222 C1241 ) C1222_=_C2321( C1222 C2321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5( C1223 C1235 ) C1223_=_C1237( C1223 C1237 ) C1223_=_C1238( C1223 C1238 ) C1223_=_C1239( C1223 C1239 ) \nC1223_=_C1240( C1223 C1240 ) C1223_=_C1241( C1223 C1241 ) C1223_=_C1379( C1223 C1379 ) C1223_=_C1502( C1223 C1502 ) C1223_=_C1898( C1223 C1898 ) C1223_=_C2217( C1223 C2217 ) \nC1223_=_C2256( C1223 C2256 ) C1223_=_C2453( C1223 C2453 ) C1223_=_C2454( C1223 C2454 ) C1223_=_C2455( C1223 C2455 ) C1223_=_C2456( C1223 C2456 ) C1223_=_C2457( C1223 C2457 ) \nC1223_=_C2458( C1223 C2458 ) C1223_=_C2459( C1223 C2459 ) C1223_=_C2460( C1223 C2460 ) C1223_=_C2461( C1223 C2461 ) C1223_=_C2462( C1223 C2462 ) C1223_=_C2463( C1223 C2463 ) \nC1223_=_C2464( C1223 C2464 ) C1223_=_C2465( C1223 C2465 ) C1223_=_C2466( C1223 C2466 ) C1223_=_C2467( C1223 C2467 ) C1223_=_C2469( C1223 C2469 ) C1223_=_C2470( C1223 C2470 ) \nC1223_=_C2471( C1223 C2471 ) C1223_=_C2472( C1223 C2472 ) C1223_=_C2473( C1223 C2473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7( C1224 C1237 ) C1224_=_C1238( C1224 C1238 ) C1224_=_C1239( C1224 C1239 ) C1224_=_C1240( C1224 C1240 ) \nC1224_=_C1241( C1224 C1241 ) C1224_=_C2453( C1224 C2453 ) C1225_=_C1226( C1225 C1226 ) C1225_=_C1227( C1225 C1227 ) C1225_=_C1228( C1225 C1228 ) C1225_=_C1229( C1225 C1229 ) \nC1225_=_C1230( C1225 C1230 ) C1225_=_C1231( C1225 C1231 ) C1225_=_C1232( C1225 C1232 ) C1225_=_C1233( C1225 C1233 ) C1225_=_C1234( C1225 C1234 ) C1225_=_C1235( C1225 C1235 ) \nC1225_=_C1237( C1225 C1237 ) C1225_=_C1238( C1225 C1238 ) C1225_=_C1239( C1225 C1239 ) C1225_=_C1240( C1225 C1240 ) C1225_=_C1241( C1225 C1241 ) C1226_=_C1227( C1226 C1227 ) \nC1226_=_C1228( C1226 C1228 ) C1226_=_C1229( C1226 C1229 ) C1226_=_C1230( C1226 C1230 ) C1226_=_C1231( C1226 C1231 ) C1226_=_C1232( C1226 C1232 ) C1226_=_C1233( C1226 C1233 ) \nC1226_=_C1234( C1226 C1234 ) C1226_=_C1235( C1226 C1235 ) C1226_=_C1237( C1226 C1237 ) C1226_=_C1238( C1226 C1238 ) C1226_=_C1239( C1226 C1239 ) C1226_=_C1240( C1226 C1240 ) \nC1226_=_C1241( C1226 C1241 ) C1226_=_C2454( C1226 C2454 ) C1227_=_C1228( C1227 C1228 ) C1227_=_C1229( C1227 C1229 ) C1227_=_C1230( C1227 C1230 ) C1227_=_C1231( C1227 C1231 ) \nC1227_=_C1232( C1227 C1232 ) C1227_=_C1233( C1227 C1233 ) C1227_=_C1234( C1227 C1234 ) C1227_=_C1235( C1227 C1235 ) C1227_=_C1237( C1227 C1237 ) C1227_=_C1238( C1227 C1238 ) \nC1227_=_C1239( C1227 C1239 ) C1227_=_C1240( C1227 C1240 ) C1227_=_C1241( C1227 C1241 ) C1227_=_C2925( C1227 C2925 ) C1228_=_C1229( C1228 C1229 ) C1228_=_C1230( C1228 C1230 ) \nC1228_=_C1231( C1228 C1231 ) C1228_=_C1232( C1228 C1232 ) C1228_=_C1233( C1228 C1233 ) C1228_=_C1234( C1228 C1234 ) C1228_=_C1235( C1228 C1235 ) C1228_=_C1237( C1228 C1237 ) \nC1228_=_C1238( C1228 C1238 ) C1228_=_C1239( C1228 C1239 ) C1228_=_C1240( C1228 C1240 ) C1228_=_C1241( C1228 C1241 ) C1228_=_C2457( C1228 C2457 ) C1228_=_C2985( C1228 C2985 ) \nC1229_=_C1230( C1229 C1230 ) C1229_=_C1231( C1229 C1231 ) C1229_=_C1232( C1229 C1232 ) C1229_=_C1233( C1229 C1233 ) C1229_=_C1234( C1229 C1234 ) C1229_=_C1235( C1229 C1235 ) \nC1229_=_C1237( C1229 C1237 ) C1229_=_C1238( C1229 C1238 ) C1229_=_C1239( C1229 C1239 ) C1229_=_C1240( C1229 C1240 ) C1229_=_C1241( C1229 C1241 ) C1229_=_C3061( C1229 C3061 ) \nC1230_=_C1231( C1230 C1231 ) C1230_=_C1232( C1230 C1232 ) C1230_=_C1233( C1230 C1233 ) C1230_=_C1234( C1230 C1234 ) C1230_=_C1235( C1230 C1235 ) C1230_=_C1237( C1230 C1237 ) \nC1230_=_C1238( C1230 C1238 ) C1230_=_C1239( C1230 C1239 ) C1230_=_C1240( C1230 C1240 ) C1230_=_C1241( C1230 C1241 ) C1230_=_C2458( C1230 C2458 ) C1231_=_C1232( C1231 C1232 ) \nC1231_=_C1233( C1231 C1233 ) C1231_=_C1234( C1231 C1234 ) C1231_=_C1235( C1231 C1235 ) C1231_=_C1237( C1231 C1237 ) C1231_=_C1238( C1231 C1238 ) C1231_=_C1239( C1231 C1239 ) \nC1231_=_C1240( C1231 C1240 ) C1231_=_C1241( C1231 C1241 ) C1231_=_C2463( C1231 C2463 ) C1232_=_C1233( C1232 C1233 ) C1232_=_C1234( C1232 C1234 ) C1232_=_C1235( C1232 C1235 ) \nC1232_=_C1237( C1232 C1237 ) C1232_=_C1238( C1232 C1238 ) C1232_=_C1239( C1232 C1239 ) C1232_=_C1240( C1232 C1240 ) C1232_=_C1241( C1232 C1241 ) C1232_=_C3653( C1232 C3653 ) \nC1233_=_C1234( C1233 C1234 ) C1233_=_C1235( C1233 C1235 ) C1233_=_C1237( C1233 C1237 ) C1233_=_C1238( C1233 C1238 ) C1233_=_C1239( C1233 C1239 ) C1233_=_C1240( C1233 C1240 ) \nC1233_=_C1241( C1233 C1241 ) C1234_=_C1235( C1234 C1235 ) C1234_=_C1237( C1234 C1237 ) C1234_=_C1238( C1234 C1238 ) C1234_=_C1239( C1234 C1239 ) C1234_=_C1240( C1234 C1240 ) \nC1234_=_C1241( C1234 C1241 ) C1235_=_C1237( C1235 C1237 ) C1235_=_C1238( C1235 C1238 ) C1235_=_C1239( C1235 C1239 ) C1235_=_C1240( C1235 C1240 ) C1235_=_C1241( C1235 C1241 ) \nC1235_=_C3931( C1235 C3931 ) C1237_=_C1238( C1237 C1238 ) C1237_=_C1239( C1237 C1239 ) C1237_=_C1240( C1237 C1240 ) C1237_=_C1241( C1237 C1241 ) C1237_=_C2469( C1237 C2469 ) \nC1237_=_C3994( C1237 C3994 ) C1237_=_C3998( C1237 C3998 ) C1238_=_C1239( C1238 C1239 ) C1238_=_C1240( C1238 C1240 ) C1238_=_C1241( C1238 C1241 ) C1238_=_C4001( C1238 C4001 ) \nC1239_=_C1240( C1239 C1240 ) C1239_=_C1241( C1239 C1241 ) C1240_=_C1241( C1240 C1241 ) C1241_=_C2473( C1241 C2473 ) C1379_=_C1502( C1379 C1502 ) C1379_=_C1898( C1379 C1898 ) \nC1379_=_C2217( C1379 C2217 ) C1379_=_C2256( C1379 C2256 ) C1379_=_C2453( C1379 C2453 ) C1379_=_C2454( C1379 C2454 ) C1379_=_C2455( C1379 C2455 ) C1379_=_C2456( C1379 C2456 ) \nC1379_=_C2457( C1379 C2457 ) C1379_=_C2458( C1379 C2458 ) C1379_=_C2459( C1379 C2459 ) C1379_=_C2460( C1379 C2460 ) C1379_=_C2461( C1379 C2461 ) C1379_=_C2462( C1379 C2462 ) \nC1379_=_C2463( C1379 C2463 ) C1379_=_C2464( C1379 C2464 ) C1379_=_C2465( C1379 C2465 ) C1379_=_C2466( C1379 C2466 ) C1379_=_C2467( C1379 C2467 ) C1379_=_C2469( C1379 C2469 ) \nC1379_=_C2470( C1379 C2470 ) C1379_=_C2471( C1379 C2471 ) C1379_=_C2472( C1379 C2472 ) C1379_=_C2473( C1379 C2473 ) C1431_=_C1609(</w:t>
      </w:r>
    </w:p>
    <w:p>
      <w:pPr>
        <w:pStyle w:val="PreformattedText"/>
        <w:bidi w:val="0"/>
        <w:spacing w:before="0" w:after="0"/>
        <w:jc w:val="left"/>
        <w:rPr/>
      </w:pPr>
      <w:r>
        <w:rPr/>
        <w:t xml:space="preserve"> </w:t>
      </w:r>
      <w:r>
        <w:rPr/>
        <w:t>C1431 C1609 ) C1431_=_C2090( C1431 C2090 ) \nC1431_=_C2321( C1431 C2321 ) C1431_=_C2925( C1431 C2925 ) C1431_=_C3004( C1431 C3004 ) C1431_=_C3061( C1431 C3061 ) C1431_=_C3078( C1431 C3078 ) C1431_=_C3093( C1431 C3093 ) \nC1431_=_C3242( C1431 C3242 ) C1431_=_C3256( C1431 C3256 ) C1431_=_C3281( C1431 C3281 ) C1431_=_C3466( C1431 C3466 ) C1431_=_C3531( C1431 C3531 ) C1431_=_C3653( C1431 C3653 ) \nC1431_=_C3765( C1431 C3765 ) C1431_=_C3816( C1431 C3816 ) C1431_=_C3931( C1431 C3931 ) C1431_=_C3998( C1431 C3998 ) C1431_=_C3999( C1431 C3999 ) C1431_=_C4000( C1431 C4000 ) \nC1431_=_C4001( C1431 C4001 ) C1431_=_C4002( C1431 C4002 ) C1431_=_C4003( C1431 C4003 ) C1492_=_C1889( C1492 C1889 ) C1492_=_C2027( C1492 C2027 ) C1492_=_C2303( C1492 C2303 ) \nC1492_=_C2486( C1492 C2486 ) C1492_=_C2700( C1492 C2700 ) C1492_=_C2952( C1492 C2952 ) C1492_=_C2985( C1492 C2985 ) C1492_=_C3119( C1492 C3119 ) C1492_=_C3394( C1492 C3394 ) \nC1492_=_C3409( C1492 C3409 ) C1492_=_C3586( C1492 C3586 ) C1492_=_C3737( C1492 C3737 ) C1492_=_C3786( C1492 C3786 ) C1492_=_C3800( C1492 C3800 ) C1492_=_C3856( C1492 C3856 ) \nC1492_=_C3952( C1492 C3952 ) C1492_=_C3966( C1492 C3966 ) C1492_=_C3977( C1492 C3977 ) C1492_=_C3994( C1492 C3994 ) C1492_=_C3995( C1492 C3995 ) C1492_=_C3996( C1492 C3996 ) \nC1492_=_C3997( C1492 C3997 ) C1502_=_C1898( C1502 C1898 ) C1502_=_C2217( C1502 C2217 ) C1502_=_C2256( C1502 C2256 ) C1502_=_C2453( C1502 C2453 ) C1502_=_C2454( C1502 C2454 ) \nC1502_=_C2455( C1502 C2455 ) C1502_=_C2456( C1502 C2456 ) C1502_=_C2457( C1502 C2457 ) C1502_=_C2458( C1502 C2458 ) C1502_=_C2459( C1502 C2459 ) C1502_=_C2460( C1502 C2460 ) \nC1502_=_C2461( C1502 C2461 ) C1502_=_C2462( C1502 C2462 ) C1502_=_C2463( C1502 C2463 ) C1502_=_C2464( C1502 C2464 ) C1502_=_C2465( C1502 C2465 ) C1502_=_C2466( C1502 C2466 ) \nC1502_=_C2467( C1502 C2467 ) C1502_=_C2469( C1502 C2469 ) C1502_=_C2470( C1502 C2470 ) C1502_=_C2471( C1502 C2471 ) C1502_=_C2472( C1502 C2472 ) C1502_=_C2473( C1502 C2473 ) \nC1609_=_C2090( C1609 C2090 ) C1609_=_C2321( C1609 C2321 ) C1609_=_C2925( C1609 C2925 ) C1609_=_C3004( C1609 C3004 ) C1609_=_C3061( C1609 C3061 ) C1609_=_C3078( C1609 C3078 ) \nC1609_=_C3093( C1609 C3093 ) C1609_=_C3242( C1609 C3242 ) C1609_=_C3256( C1609 C3256 ) C1609_=_C3281( C1609 C3281 ) C1609_=_C3466( C1609 C3466 ) C1609_=_C3531( C1609 C3531 ) \nC1609_=_C3653( C1609 C3653 ) C1609_=_C3765( C1609 C3765 ) C1609_=_C3816( C1609 C3816 ) C1609_=_C3931( C1609 C3931 ) C1609_=_C3998( C1609 C3998 ) C1609_=_C3999( C1609 C3999 ) \nC1609_=_C4000( C1609 C4000 ) C1609_=_C4001( C1609 C4001 ) C1609_=_C4002( C1609 C4002 ) C1609_=_C4003( C1609 C4003 ) C1889_=_C2027( C1889 C2027 ) C1889_=_C2303( C1889 C2303 ) \nC1889_=_C2486( C1889 C2486 ) C1889_=_C2700( C1889 C2700 ) C1889_=_C2952( C1889 C2952 ) C1889_=_C2985( C1889 C2985 ) C1889_=_C3119( C1889 C3119 ) C1889_=_C3394( C1889 C3394 ) \nC1889_=_C3409( C1889 C3409 ) C1889_=_C3586( C1889 C3586 ) C1889_=_C3737( C1889 C3737 ) C1889_=_C3786( C1889 C3786 ) C1889_=_C3800( C1889 C3800 ) C1889_=_C3856( C1889 C3856 ) \nC1889_=_C3952( C1889 C3952 ) C1889_=_C3966( C1889 C3966 ) C1889_=_C3977( C1889 C3977 ) C1889_=_C3994( C1889 C3994 ) C1889_=_C3995( C1889 C3995 ) C1889_=_C3996( C1889 C3996 ) \nC1889_=_C3997( C1889 C3997 ) C1898_=_C2217( C1898 C2217 ) C1898_=_C2256( C1898 C2256 ) C1898_=_C2453( C1898 C2453 ) C1898_=_C2454( C1898 C2454 ) C1898_=_C2455( C1898 C2455 ) \nC1898_=_C2456( C1898 C2456 ) C1898_=_C2457( C1898 C2457 ) C1898_=_C2458( C1898 C2458 ) C1898_=_C2459( C1898 C2459 ) C1898_=_C2460( C1898 C2460 ) C1898_=_C2461( C1898 C2461 ) \nC1898_=_C2462( C1898 C2462 ) C1898_=_C2463( C1898 C2463 ) C1898_=_C2464( C1898 C2464 ) C1898_=_C2465( C1898 C2465 ) C1898_=_C2466( C1898 C2466 ) C1898_=_C2467( C1898 C2467 ) \nC1898_=_C2469( C1898 C2469 ) C1898_=_C2470( C1898 C2470 ) C1898_=_C2471( C1898 C2471 ) C1898_=_C2472( C1898 C2472 ) C1898_=_C2473( C1898 C2473 ) C2027_=_C2303( C2027 C2303 ) \nC2027_=_C2486( C2027 C2486 ) C2027_=_C2700( C2027 C2700 ) C2027_=_C2952( C2027 C2952 ) C2027_=_C2985( C2027 C2985 ) C2027_=_C3119( C2027 C3119 ) C2027_=_C3394( C2027 C3394 ) \nC2027_=_C3409( C2027 C3409 ) C2027_=_C3586( C2027 C3586 ) C2027_=_C3737( C2027 C3737 ) C2027_=_C3786( C2027 C3786 ) C2027_=_C3800( C2027 C3800 ) C2027_=_C3856( C2027 C3856 ) \nC2027_=_C3952( C2027 C3952 ) C2027_=_C3966( C2027 C3966 ) C2027_=_C3977( C2027 C3977 ) C2027_=_C3994( C2027 C3994 ) C2027_=_C3995( C2027 C3995 ) C2027_=_C3996( C2027 C3996 ) \nC2027_=_C3997( C2027 C3997 ) C2090_=_C2321( C2090 C2321 ) C2090_=_C2925( C2090 C2925 ) C2090_=_C3004( C2090 C3004 ) C2090_=_C3061( C2090 C3061 ) C2090_=_C3078( C2090 C3078 ) \nC2090_=_C3093( C2090 C3093 ) C2090_=_C3242( C2090 C3242 ) C2090_=_C3256( C2090 C3256 ) C2090_=_C3281( C2090 C3281 ) C2090_=_C3466( C2090 C3466 ) C2090_=_C3531( C2090 C3531 ) \nC2090_=_C3653( C2090 C3653 ) C2090_=_C3765( C2090 C3765 ) C2090_=_C3816( C2090 C3816 ) C2090_=_C3931( C2090 C3931 ) C2090_=_C3998( C2090 C3998 ) C2090_=_C3999( C2090 C3999 ) \nC2090_=_C4000( C2090 C4000 ) C2090_=_C4001( C2090 C4001 ) C2090_=_C4002( C2090 C4002 ) C2090_=_C4003( C2090 C4003 ) C2217_=_C2256( C2217 C2256 ) C2217_=_C2453( C2217 C2453 ) \nC2217_=_C2454( C2217 C2454 ) C2217_=_C2455( C2217 C2455 ) C2217_=_C2456( C2217 C2456 ) C2217_=_C2457( C2217 C2457 ) C2217_=_C2458( C2217 C2458 ) C2217_=_C2459( C2217 C2459 ) \nC2217_=_C2460( C2217 C2460 ) C2217_=_C2461( C2217 C2461 ) C2217_=_C2462( C2217 C2462 ) C2217_=_C2463( C2217 C2463 ) C2217_=_C2464( C2217 C2464 ) C2217_=_C2465( C2217 C2465 ) \nC2217_=_C2466( C2217 C2466 ) C2217_=_C2467( C2217 C2467 ) C2217_=_C2469( C2217 C2469 ) C2217_=_C2470( C2217 C2470 ) C2217_=_C2471( C2217 C2471 ) C2217_=_C2472( C2217 C2472 ) \nC2217_=_C2473( C2217 C2473 ) C2256_=_C2453( C2256 C2453 ) C2256_=_C2454( C2256 C2454 ) C2256_=_C2455( C2256 C2455 ) C2256_=_C2456( C2256 C2456 ) C2256_=_C2457( C2256 C2457 ) \nC2256_=_C2458( C2256 C2458 ) C2256_=_C2459( C2256 C2459 ) C2256_=_C2460( C2256 C2460 ) C2256_=_C2461( C2256 C2461 ) C2256_=_C2462( C2256 C2462 ) C2256_=_C2463( C2256 C2463 ) \nC2256_=_C2464( C2256 C2464 ) C2256_=_C2465( C2256 C2465 ) C2256_=_C2466( C2256 C2466 ) C2256_=_C2467( C2256 C2467 ) C2256_=_C2469( C2256 C2469 ) C2256_=_C2470( C2256 C2470 ) \nC2256_=_C2471( C2256 C2471 ) C2256_=_C2472( C2256 C2472 ) C2256_=_C2473( C2256 C2473 ) C2303_=_C2486( C2303 C2486 ) C2303_=_C2700( C2303 C2700 ) C2303_=_C2952( C2303 C2952 ) \nC2303_=_C2985( C2303 C2985 ) C2303_=_C3119( C2303 C3119 ) C2303_=_C3394( C2303 C3394 ) C2303_=_C3409( C2303 C3409 ) C2303_=_C3586( C2303 C3586 ) C2303_=_C3737( C2303 C3737 ) \nC2303_=_C3786( C2303 C3786 ) C2303_=_C3800( C2303 C3800 ) C2303_=_C3856( C2303 C3856 ) C2303_=_C3952( C2303 C3952 ) C2303_=_C3966( C2303 C3966 ) C2303_=_C3977( C2303 C3977 ) \nC2303_=_C3994( C2303 C3994 ) C2303_=_C3995( C2303 C3995 ) C2303_=_C3996( C2303 C3996 ) C2303_=_C3997( C2303 C3997 ) C2321_=_C2925( C2321 C2925 ) C2321_=_C3004( C2321 C3004 ) \nC2321_=_C3061( C2321 C3061 ) C2321_=_C3078( C2321 C3078 ) C2321_=_C3093( C2321 C3093 ) C2321_=_C3242( C2321 C3242 ) C2321_=_C3256( C2321 C3256 ) C2321_=_C3281( C2321 C3281 ) \nC2321_=_C3466( C2321 C3466 ) C2321_=_C3531( C2321 C3531 ) C2321_=_C3653( C2321 C3653 ) C2321_=_C3765( C2321 C3765 ) C2321_=_C3816( C2321 C3816 ) C2321_=_C3931( C2321 C3931 ) \nC2321_=_C3998( C2321 C3998 ) C2321_=_C3999( C2321 C3999 ) C2321_=_C4000( C2321 C4000 ) C2321_=_C4001( C2321 C4001 ) C2321_=_C4002( C2321 C4002 ) C2321_=_C4003( C2321 C4003 ) \nC2453_=_C2454( C2453 C2454 ) C2453_=_C2455( C2453 C2455 ) C2453_=_C2456( C2453 C2456 ) C2453_=_C2457( C2453 C2457 ) C2453_=_C2458( C2453 C2458 ) C2453_=_C2459( C2453 C2459 ) \nC2453_=_C2460( C2453 C2460 ) C2453_=_C2461( C2453 C2461 ) C2453_=_C2462( C2453 C2462 ) C2453_=_C2463( C2453 C2463 ) C2453_=_C2464( C2453 C2464 ) C2453_=_C2465( C2453 C2465 ) \nC2453_=_C2466( C2453 C2466 ) C2453_=_C2467( C2453 C2467 ) C2453_=_C2469( C2453 C2469 ) C2453_=_C2470( C2453 C2470 ) C2453_=_C2471( C2453 C2471 ) C2453_=_C2472( C2453 C2472 ) \nC2453_=_C2473( C2453 C2473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4_=_C2466( C2454 C2466 ) C2454_=_C2467( C2454 C2467 ) C2454_=_C2469( C2454 C2469 ) C2454_=_C2470( C2454 C2470 ) C2454_=_C2471( C2454 C2471 ) C2454_=_C2472( C2454 C2472 ) \nC2454_=_C2473( C2454 C2473 ) C2455_=_C2456( C2455 C2456 ) C2455_=_C2457( C2455 C2457 ) C2455_=_C2458( C2455 C2458 ) C2455_=_C2459( C2455 C2459 ) C2455_=_C2460( C2455 C2460 ) \nC2455_=_C2461( C2455 C2461 ) C2455_=_C2462( C2455 C2462 ) C2455_=_C2463( C2455 C2463 ) C2455_=_C2464( C2455 C2464 ) C2455_=_C2465( C2455 C2465 ) C2455_=_C2466( C2455 C2466 ) \nC2455_=_C2467( C2455 C2467 ) C2455_=_C2469( C2455 C2469 ) C2455_=_C2470( C2455 C2470 ) C2455_=_C2471( C2455 C2471 ) C2455_=_C2472( C2455 C2472 ) C2455_=_C2473( C2455 C2473 ) \nC2456_=_C2457( C2456 C2457 ) C2456_=_C2458( C2456 C2458 ) C2456_=_C2459( C2456 C2459 ) C2456_=_C2460( C2456 C2460 ) C2456_=_C2461( C2456 C2461 ) C2456_=_C2462( C2456 C2462 ) \nC2456_=_C2463( C2456 C2463 ) C2456_=_C2464( C2456 C2464 ) C2456_=_C2465( C2456 C2465 ) C2456_=_C2466( C2456 C2466 ) C2456_=_C2467( C2456 C2467 ) C2456_=_C2469( C2456 C2469 ) \nC2456_=_C2470( C2456 C2470 ) C2456_=_C2471( C2456 C2471 ) C2456_=_C2472( C2456 C2472 ) C2456_=_C2473( C2456 C2473 ) C2457_=_C2458( C2457 C2458 ) C2457_=_C2459( C2457 C2459 ) \nC2457_=_C2460( C2457 C2460 ) C2457_=_C2461( C2457 C2461 ) C2457_=_C2462( C2457 C2462 ) C2457_=_C2463( C2457 C2463 ) C2457_=_C2464( C2457 C2464 ) C2457_=_C2465( C2457 C2465 ) \nC2457_=_C2466( C2457 C2466 ) C2457_=_C2467( C2457 C2467 ) C2457_=_C2469( C2457 C2469 ) C2457_=_C2470( C2457 C2470 ) C2457_=_C2471( C2457 C2471 ) C2457_=_C2472( C2457 C2472 ) \nC2457_=_C2473(</w:t>
      </w:r>
    </w:p>
    <w:p>
      <w:pPr>
        <w:pStyle w:val="PreformattedText"/>
        <w:bidi w:val="0"/>
        <w:spacing w:before="0" w:after="0"/>
        <w:jc w:val="left"/>
        <w:rPr/>
      </w:pPr>
      <w:r>
        <w:rPr/>
        <w:t xml:space="preserve"> </w:t>
      </w:r>
      <w:r>
        <w:rPr/>
        <w:t>C2457 C2473 ) C2457_=_C2985( C2457 C2985 ) C2458_=_C2459( C2458 C2459 ) C2458_=_C2460( C2458 C2460 ) C2458_=_C2461( C2458 C2461 ) C2458_=_C2462( C2458 C2462 ) \nC2458_=_C2463( C2458 C2463 ) C2458_=_C2464( C2458 C2464 ) C2458_=_C2465( C2458 C2465 ) C2458_=_C2466( C2458 C2466 ) C2458_=_C2467( C2458 C2467 ) C2458_=_C2469( C2458 C2469 ) \nC2458_=_C2470( C2458 C2470 ) C2458_=_C2471( C2458 C2471 ) C2458_=_C2472( C2458 C2472 ) C2458_=_C2473( C2458 C2473 ) C2459_=_C2460( C2459 C2460 ) C2459_=_C2461( C2459 C2461 ) \nC2459_=_C2462( C2459 C2462 ) C2459_=_C2463( C2459 C2463 ) C2459_=_C2464( C2459 C2464 ) C2459_=_C2465( C2459 C2465 ) C2459_=_C2466( C2459 C2466 ) C2459_=_C2467( C2459 C2467 ) \nC2459_=_C2469( C2459 C2469 ) C2459_=_C2470( C2459 C2470 ) C2459_=_C2471( C2459 C2471 ) C2459_=_C2472( C2459 C2472 ) C2459_=_C2473( C2459 C2473 ) C2459_=_C3119( C2459 C3119 ) \nC2460_=_C2461( C2460 C2461 ) C2460_=_C2462( C2460 C2462 ) C2460_=_C2463( C2460 C2463 ) C2460_=_C2464( C2460 C2464 ) C2460_=_C2465( C2460 C2465 ) C2460_=_C2466( C2460 C2466 ) \nC2460_=_C2467( C2460 C2467 ) C2460_=_C2469( C2460 C2469 ) C2460_=_C2470( C2460 C2470 ) C2460_=_C2471( C2460 C2471 ) C2460_=_C2472( C2460 C2472 ) C2460_=_C2473( C2460 C2473 ) \nC2460_=_C3394( C2460 C3394 ) C2461_=_C2462( C2461 C2462 ) C2461_=_C2463( C2461 C2463 ) C2461_=_C2464( C2461 C2464 ) C2461_=_C2465( C2461 C2465 ) C2461_=_C2466( C2461 C2466 ) \nC2461_=_C2467( C2461 C2467 ) C2461_=_C2469( C2461 C2469 ) C2461_=_C2470( C2461 C2470 ) C2461_=_C2471( C2461 C2471 ) C2461_=_C2472( C2461 C2472 ) C2461_=_C2473( C2461 C2473 ) \nC2462_=_C2463( C2462 C2463 ) C2462_=_C2464( C2462 C2464 ) C2462_=_C2465( C2462 C2465 ) C2462_=_C2466( C2462 C2466 ) C2462_=_C2467( C2462 C2467 ) C2462_=_C2469( C2462 C2469 ) \nC2462_=_C2470( C2462 C2470 ) C2462_=_C2471( C2462 C2471 ) C2462_=_C2472( C2462 C2472 ) C2462_=_C2473( C2462 C2473 ) C2463_=_C2464( C2463 C2464 ) C2463_=_C2465( C2463 C2465 ) \nC2463_=_C2466( C2463 C2466 ) C2463_=_C2467( C2463 C2467 ) C2463_=_C2469( C2463 C2469 ) C2463_=_C2470( C2463 C2470 ) C2463_=_C2471( C2463 C2471 ) C2463_=_C2472( C2463 C2472 ) \nC2463_=_C2473( C2463 C2473 ) C2464_=_C2465( C2464 C2465 ) C2464_=_C2466( C2464 C2466 ) C2464_=_C2467( C2464 C2467 ) C2464_=_C2469( C2464 C2469 ) C2464_=_C2470( C2464 C2470 ) \nC2464_=_C2471( C2464 C2471 ) C2464_=_C2472( C2464 C2472 ) C2464_=_C2473( C2464 C2473 ) C2464_=_C3800( C2464 C3800 ) C2465_=_C2466( C2465 C2466 ) C2465_=_C2467( C2465 C2467 ) \nC2465_=_C2469( C2465 C2469 ) C2465_=_C2470( C2465 C2470 ) C2465_=_C2471( C2465 C2471 ) C2465_=_C2472( C2465 C2472 ) C2465_=_C2473( C2465 C2473 ) C2466_=_C2467( C2466 C2467 ) \nC2466_=_C2469( C2466 C2469 ) C2466_=_C2470( C2466 C2470 ) C2466_=_C2471( C2466 C2471 ) C2466_=_C2472( C2466 C2472 ) C2466_=_C2473( C2466 C2473 ) C2466_=_C3856( C2466 C3856 ) \nC2467_=_C2469( C2467 C2469 ) C2467_=_C2470( C2467 C2470 ) C2467_=_C2471( C2467 C2471 ) C2467_=_C2472( C2467 C2472 ) C2467_=_C2473( C2467 C2473 ) C2467_=_C3966( C2467 C3966 ) \nC2469_=_C2470( C2469 C2470 ) C2469_=_C2471( C2469 C2471 ) C2469_=_C2472( C2469 C2472 ) C2469_=_C2473( C2469 C2473 ) C2469_=_C3994( C2469 C3994 ) C2469_=_C3998( C2469 C3998 ) \nC2470_=_C2471( C2470 C2471 ) C2470_=_C2472( C2470 C2472 ) C2470_=_C2473( C2470 C2473 ) C2471_=_C2472( C2471 C2472 ) C2471_=_C2473( C2471 C2473 ) C2471_=_C3996( C2471 C3996 ) \nC2472_=_C2473( C2472 C2473 ) C2472_=_C3997( C2472 C3997 ) C2486_=_C2700( C2486 C2700 ) C2486_=_C2952( C2486 C2952 ) C2486_=_C2985( C2486 C2985 ) C2486_=_C3119( C2486 C3119 ) \nC2486_=_C3394( C2486 C3394 ) C2486_=_C3409( C2486 C3409 ) C2486_=_C3586( C2486 C3586 ) C2486_=_C3737( C2486 C3737 ) C2486_=_C3786( C2486 C3786 ) C2486_=_C3800( C2486 C3800 ) \nC2486_=_C3856( C2486 C3856 ) C2486_=_C3952( C2486 C3952 ) C2486_=_C3966( C2486 C3966 ) C2486_=_C3977( C2486 C3977 ) C2486_=_C3994( C2486 C3994 ) C2486_=_C3995( C2486 C3995 ) \nC2486_=_C3996( C2486 C3996 ) C2486_=_C3997( C2486 C3997 ) C2700_=_C2952( C2700 C2952 ) C2700_=_C2985( C2700 C2985 ) C2700_=_C3119( C2700 C3119 ) C2700_=_C3394( C2700 C3394 ) \nC2700_=_C3409( C2700 C3409 ) C2700_=_C3586( C2700 C3586 ) C2700_=_C3737( C2700 C3737 ) C2700_=_C3786( C2700 C3786 ) C2700_=_C3800( C2700 C3800 ) C2700_=_C3856( C2700 C3856 ) \nC2700_=_C3952( C2700 C3952 ) C2700_=_C3966( C2700 C3966 ) C2700_=_C3977( C2700 C3977 ) C2700_=_C3994( C2700 C3994 ) C2700_=_C3995( C2700 C3995 ) C2700_=_C3996( C2700 C3996 ) \nC2700_=_C3997( C2700 C3997 ) C2925_=_C3004( C2925 C3004 ) C2925_=_C3061( C2925 C3061 ) C2925_=_C3078( C2925 C3078 ) C2925_=_C3093( C2925 C3093 ) C2925_=_C3242( C2925 C3242 ) \nC2925_=_C3256( C2925 C3256 ) C2925_=_C3281( C2925 C3281 ) C2925_=_C3466( C2925 C3466 ) C2925_=_C3531( C2925 C3531 ) C2925_=_C3653( C2925 C3653 ) C2925_=_C3765( C2925 C3765 ) \nC2925_=_C3816( C2925 C3816 ) C2925_=_C3931( C2925 C3931 ) C2925_=_C3998( C2925 C3998 ) C2925_=_C3999( C2925 C3999 ) C2925_=_C4000( C2925 C4000 ) C2925_=_C4001( C2925 C4001 ) \nC2925_=_C4002( C2925 C4002 ) C2925_=_C4003( C2925 C4003 ) C2952_=_C2985( C2952 C2985 ) C2952_=_C3119( C2952 C3119 ) C2952_=_C3394( C2952 C3394 ) C2952_=_C3409( C2952 C3409 ) \nC2952_=_C3586( C2952 C3586 ) C2952_=_C3737( C2952 C3737 ) C2952_=_C3786( C2952 C3786 ) C2952_=_C3800( C2952 C3800 ) C2952_=_C3856( C2952 C3856 ) C2952_=_C3952( C2952 C3952 ) \nC2952_=_C3966( C2952 C3966 ) C2952_=_C3977( C2952 C3977 ) C2952_=_C3994( C2952 C3994 ) C2952_=_C3995( C2952 C3995 ) C2952_=_C3996( C2952 C3996 ) C2952_=_C3997( C2952 C3997 ) \nC2985_=_C3119( C2985 C3119 ) C2985_=_C3394( C2985 C3394 ) C2985_=_C3409( C2985 C3409 ) C2985_=_C3586( C2985 C3586 ) C2985_=_C3737( C2985 C3737 ) C2985_=_C3786( C2985 C3786 ) \nC2985_=_C3800( C2985 C3800 ) C2985_=_C3856( C2985 C3856 ) C2985_=_C3952( C2985 C3952 ) C2985_=_C3966( C2985 C3966 ) C2985_=_C3977( C2985 C3977 ) C2985_=_C3994( C2985 C3994 ) \nC2985_=_C3995( C2985 C3995 ) C2985_=_C3996( C2985 C3996 ) C2985_=_C3997( C2985 C3997 ) C3004_=_C3061( C3004 C3061 ) C3004_=_C3078( C3004 C3078 ) C3004_=_C3093( C3004 C3093 ) \nC3004_=_C3242( C3004 C3242 ) C3004_=_C3256( C3004 C3256 ) C3004_=_C3281( C3004 C3281 ) C3004_=_C3466( C3004 C3466 ) C3004_=_C3531( C3004 C3531 ) C3004_=_C3653( C3004 C3653 ) \nC3004_=_C3765( C3004 C3765 ) C3004_=_C3816( C3004 C3816 ) C3004_=_C3931( C3004 C3931 ) C3004_=_C3998( C3004 C3998 ) C3004_=_C3999( C3004 C3999 ) C3004_=_C4000( C3004 C4000 ) \nC3004_=_C4001( C3004 C4001 ) C3004_=_C4002( C3004 C4002 ) C3004_=_C4003( C3004 C4003 ) C3061_=_C3078( C3061 C3078 ) C3061_=_C3093( C3061 C3093 ) C3061_=_C3242( C3061 C3242 ) \nC3061_=_C3256( C3061 C3256 ) C3061_=_C3281( C3061 C3281 ) C3061_=_C3466( C3061 C3466 ) C3061_=_C3531( C3061 C3531 ) C3061_=_C3653( C3061 C3653 ) C3061_=_C3765( C3061 C3765 ) \nC3061_=_C3816( C3061 C3816 ) C3061_=_C3931( C3061 C3931 ) C3061_=_C3998( C3061 C3998 ) C3061_=_C3999( C3061 C3999 ) C3061_=_C4000( C3061 C4000 ) C3061_=_C4001( C3061 C4001 ) \nC3061_=_C4002( C3061 C4002 ) C3061_=_C4003( C3061 C4003 ) C3078_=_C3093( C3078 C3093 ) C3078_=_C3242( C3078 C3242 ) C3078_=_C3256( C3078 C3256 ) C3078_=_C3281( C3078 C3281 ) \nC3078_=_C3466( C3078 C3466 ) C3078_=_C3531( C3078 C3531 ) C3078_=_C3653( C3078 C3653 ) C3078_=_C3765( C3078 C3765 ) C3078_=_C3816( C3078 C3816 ) C3078_=_C3931( C3078 C3931 ) \nC3078_=_C3998( C3078 C3998 ) C3078_=_C3999( C3078 C3999 ) C3078_=_C4000( C3078 C4000 ) C3078_=_C4001( C3078 C4001 ) C3078_=_C4002( C3078 C4002 ) C3078_=_C4003( C3078 C4003 ) \nC3093_=_C3242( C3093 C3242 ) C3093_=_C3256( C3093 C3256 ) C3093_=_C3281( C3093 C3281 ) C3093_=_C3466( C3093 C3466 ) C3093_=_C3531( C3093 C3531 ) C3093_=_C3653( C3093 C3653 ) \nC3093_=_C3765( C3093 C3765 ) C3093_=_C3816( C3093 C3816 ) C3093_=_C3931( C3093 C3931 ) C3093_=_C3998( C3093 C3998 ) C3093_=_C3999( C3093 C3999 ) C3093_=_C4000( C3093 C4000 ) \nC3093_=_C4001( C3093 C4001 ) C3093_=_C4002( C3093 C4002 ) C3093_=_C4003( C3093 C4003 ) C3119_=_C3394( C3119 C3394 ) C3119_=_C3409( C3119 C3409 ) C3119_=_C3586( C3119 C3586 ) \nC3119_=_C3737( C3119 C3737 ) C3119_=_C3786( C3119 C3786 ) C3119_=_C3800( C3119 C3800 ) C3119_=_C3856( C3119 C3856 ) C3119_=_C3952( C3119 C3952 ) C3119_=_C3966( C3119 C3966 ) \nC3119_=_C3977( C3119 C3977 ) C3119_=_C3994( C3119 C3994 ) C3119_=_C3995( C3119 C3995 ) C3119_=_C3996( C3119 C3996 ) C3119_=_C3997( C3119 C3997 ) C3242_=_C3256( C3242 C3256 ) \nC3242_=_C3281( C3242 C3281 ) C3242_=_C3466( C3242 C3466 ) C3242_=_C3531( C3242 C3531 ) C3242_=_C3653( C3242 C3653 ) C3242_=_C3765( C3242 C3765 ) C3242_=_C3816( C3242 C3816 ) \nC3242_=_C3931( C3242 C3931 ) C3242_=_C3998( C3242 C3998 ) C3242_=_C3999( C3242 C3999 ) C3242_=_C4000( C3242 C4000 ) C3242_=_C4001( C3242 C4001 ) C3242_=_C4002( C3242 C4002 ) \nC3242_=_C4003( C3242 C4003 ) C3256_=_C3281( C3256 C3281 ) C3256_=_C3466( C3256 C3466 ) C3256_=_C3531( C3256 C3531 ) C3256_=_C3653( C3256 C3653 ) C3256_=_C3765( C3256 C3765 ) \nC3256_=_C3816( C3256 C3816 ) C3256_=_C3931( C3256 C3931 ) C3256_=_C3998( C3256 C3998 ) C3256_=_C3999( C3256 C3999 ) C3256_=_C4000( C3256 C4000 ) C3256_=_C4001( C3256 C4001 ) \nC3256_=_C4002( C3256 C4002 ) C3256_=_C4003( C3256 C4003 ) C3281_=_C3466( C3281 C3466 ) C3281_=_C3531( C3281 C3531 ) C3281_=_C3653( C3281 C3653 ) C3281_=_C3765( C3281 C3765 ) \nC3281_=_C3816( C3281 C3816 ) C3281_=_C3931( C3281 C3931 ) C3281_=_C3998( C3281 C3998 ) C3281_=_C3999( C3281 C3999 ) C3281_=_C4000( C3281 C4000 ) C3281_=_C4001( C3281 C4001 ) \nC3281_=_C4002( C3281 C4002 ) C3281_=_C4003( C3281 C4003 ) C3394_=_C3409( C3394 C3409 ) C3394_=_C3586( C3394 C3586 ) C3394_=_C3737( C3394 C3737 ) C3394_=_C3786( C3394 C3786 ) \nC3394_=_C3800( C3394 C3800 ) C3394_=_C3856( C3394 C3856 ) C3394_=_C3952( C3394 C3952 ) C3394_=_C3966( C3394 C3966 ) C3394_=_C3977( C3394 C3977 ) C3394_=_C3994( C3394 C3994 ) \nC3394_=_C3995( C3394 C3995 ) C3394_=_C3996( C3394 C3996 ) C3394_=_C3997( C3394 C3997 ) C3409_=_C3586( C3409 C3586 ) C3409_=_C3737( C3409 C3737 ) C3409_=_C3786( C3409 C3786 ) \nC3409_=_C3800( C3409 C3800 ) C3409_=_C3856( C3409 C3856 ) C3409_=_C3952(</w:t>
      </w:r>
    </w:p>
    <w:p>
      <w:pPr>
        <w:pStyle w:val="PreformattedText"/>
        <w:bidi w:val="0"/>
        <w:spacing w:before="0" w:after="0"/>
        <w:jc w:val="left"/>
        <w:rPr/>
      </w:pPr>
      <w:r>
        <w:rPr/>
        <w:t xml:space="preserve"> </w:t>
      </w:r>
      <w:r>
        <w:rPr/>
        <w:t>C3409 C3952 ) C3409_=_C3966( C3409 C3966 ) C3409_=_C3977( C3409 C3977 ) C3409_=_C3994( C3409 C3994 ) \nC3409_=_C3995( C3409 C3995 ) C3409_=_C3996( C3409 C3996 ) C3409_=_C3997( C3409 C3997 ) C3466_=_C3531( C3466 C3531 ) C3466_=_C3653( C3466 C3653 ) C3466_=_C3765( C3466 C3765 ) \nC3466_=_C3816( C3466 C3816 ) C3466_=_C3931( C3466 C3931 ) C3466_=_C3998( C3466 C3998 ) C3466_=_C3999( C3466 C3999 ) C3466_=_C4000( C3466 C4000 ) C3466_=_C4001( C3466 C4001 ) \nC3466_=_C4002( C3466 C4002 ) C3466_=_C4003( C3466 C4003 ) C3531_=_C3653( C3531 C3653 ) C3531_=_C3765( C3531 C3765 ) C3531_=_C3816( C3531 C3816 ) C3531_=_C3931( C3531 C3931 ) \nC3531_=_C3998( C3531 C3998 ) C3531_=_C3999( C3531 C3999 ) C3531_=_C4000( C3531 C4000 ) C3531_=_C4001( C3531 C4001 ) C3531_=_C4002( C3531 C4002 ) C3531_=_C4003( C3531 C4003 ) \nC3586_=_C3737( C3586 C3737 ) C3586_=_C3786( C3586 C3786 ) C3586_=_C3800( C3586 C3800 ) C3586_=_C3856( C3586 C3856 ) C3586_=_C3952( C3586 C3952 ) C3586_=_C3966( C3586 C3966 ) \nC3586_=_C3977( C3586 C3977 ) C3586_=_C3994( C3586 C3994 ) C3586_=_C3995( C3586 C3995 ) C3586_=_C3996( C3586 C3996 ) C3586_=_C3997( C3586 C3997 ) C3653_=_C3765( C3653 C3765 ) \nC3653_=_C3816( C3653 C3816 ) C3653_=_C3931( C3653 C3931 ) C3653_=_C3998( C3653 C3998 ) C3653_=_C3999( C3653 C3999 ) C3653_=_C4000( C3653 C4000 ) C3653_=_C4001( C3653 C4001 ) \nC3653_=_C4002( C3653 C4002 ) C3653_=_C4003( C3653 C4003 ) C3737_=_C3786( C3737 C3786 ) C3737_=_C3800( C3737 C3800 ) C3737_=_C3856( C3737 C3856 ) C3737_=_C3952( C3737 C3952 ) \nC3737_=_C3966( C3737 C3966 ) C3737_=_C3977( C3737 C3977 ) C3737_=_C3994( C3737 C3994 ) C3737_=_C3995( C3737 C3995 ) C3737_=_C3996( C3737 C3996 ) C3737_=_C3997( C3737 C3997 ) \nC3765_=_C3816( C3765 C3816 ) C3765_=_C3931( C3765 C3931 ) C3765_=_C3998( C3765 C3998 ) C3765_=_C3999( C3765 C3999 ) C3765_=_C4000( C3765 C4000 ) C3765_=_C4001( C3765 C4001 ) \nC3765_=_C4002( C3765 C4002 ) C3765_=_C4003( C3765 C4003 ) C3786_=_C3800( C3786 C3800 ) C3786_=_C3856( C3786 C3856 ) C3786_=_C3952( C3786 C3952 ) C3786_=_C3966( C3786 C3966 ) \nC3786_=_C3977( C3786 C3977 ) C3786_=_C3994( C3786 C3994 ) C3786_=_C3995( C3786 C3995 ) C3786_=_C3996( C3786 C3996 ) C3786_=_C3997( C3786 C3997 ) C3800_=_C3856( C3800 C3856 ) \nC3800_=_C3952( C3800 C3952 ) C3800_=_C3966( C3800 C3966 ) C3800_=_C3977( C3800 C3977 ) C3800_=_C3994( C3800 C3994 ) C3800_=_C3995( C3800 C3995 ) C3800_=_C3996( C3800 C3996 ) \nC3800_=_C3997( C3800 C3997 ) C3816_=_C3931( C3816 C3931 ) C3816_=_C3998( C3816 C3998 ) C3816_=_C3999( C3816 C3999 ) C3816_=_C4000( C3816 C4000 ) C3816_=_C4001( C3816 C4001 ) \nC3816_=_C4002( C3816 C4002 ) C3816_=_C4003( C3816 C4003 ) C3856_=_C3952( C3856 C3952 ) C3856_=_C3966( C3856 C3966 ) C3856_=_C3977( C3856 C3977 ) C3856_=_C3994( C3856 C3994 ) \nC3856_=_C3995( C3856 C3995 ) C3856_=_C3996( C3856 C3996 ) C3856_=_C3997( C3856 C3997 ) C3931_=_C3998( C3931 C3998 ) C3931_=_C3999( C3931 C3999 ) C3931_=_C4000( C3931 C4000 ) \nC3931_=_C4001( C3931 C4001 ) C3931_=_C4002( C3931 C4002 ) C3931_=_C4003( C3931 C4003 ) C3952_=_C3966( C3952 C3966 ) C3952_=_C3977( C3952 C3977 ) C3952_=_C3994( C3952 C3994 ) \nC3952_=_C3995( C3952 C3995 ) C3952_=_C3996( C3952 C3996 ) C3952_=_C3997( C3952 C3997 ) C3966_=_C3977( C3966 C3977 ) C3966_=_C3994( C3966 C3994 ) C3966_=_C3995( C3966 C3995 ) \nC3966_=_C3996( C3966 C3996 ) C3966_=_C3997( C3966 C3997 ) C3977_=_C3994( C3977 C3994 ) C3977_=_C3995( C3977 C3995 ) C3977_=_C3996( C3977 C3996 ) C3977_=_C3997( C3977 C3997 ) \nC3994_=_C3995( C3994 C3995 ) C3994_=_C3996( C3994 C3996 ) C3994_=_C3997( C3994 C3997 ) C3994_=_C3998( C3994 C3998 ) C3995_=_C3996( C3995 C3996 ) C3995_=_C3997( C3995 C3997 ) \nC3996_=_C3997( C3996 C3997 ) C3998_=_C3999( C3998 C3999 ) C3998_=_C4000( C3998 C4000 ) C3998_=_C4001( C3998 C4001 ) C3998_=_C4002( C3998 C4002 ) C3998_=_C4003( C3998 C4003 ) \nC3999_=_C4000( C3999 C4000 ) C3999_=_C4001( C3999 C4001 ) C3999_=_C4002( C3999 C4002 ) C3999_=_C4003( C3999 C4003 ) C4000_=_C4001( C4000 C4001 ) C4000_=_C4002( C4000 C4002 ) \nC4000_=_C4003( C4000 C4003 ) C4001_=_C4002( C4001 C4002 ) C4001_=_C4003( C4001 C4003 ) C4002_=_C4003( C4002 C4003 ) "];89-&gt;122[label="108: C439 C611 C627 C730 C765 \nC781 C811 C821 C958 C962 C1008 \nC1084 C1097 C1217 C1218 C1219 C1220 \nC1221 C1222 C1224 C1225 C1226 C1227 \nC1228 C1229 C1230 C1231 C1232 C1233 \nC1234 C1235 C1237 C1238 C1239 C1240 \nC1241 C1379 C1431 C1492 C1502 C1609 \nC1889 C1898 C2027 C2090 C2217 C2256 \nC2303 C2321 C2453 C2454 C2455 C2456 \nC2457 C2458 C2459 C2460 C2461 C2462 \nC2463 C2464 C2465 C2466 C2467 C2469 \nC2470 C2471 C2472 C2473 C2486 C2700 \nC2925 C2952 C2985 C3004 C3061 C3078 \nC3093 C3119 C3242 C3256 C3281 C3394 \nC3409 C3466 C3531 C3586 C3653 C3737 \nC3765 C3786 C3800 C3816 C3856 C3931 \nC3952 C3966 C3977 C3994 C3995 C3996 \nC3997 C3998 C3999 C4000 C4001 C4002 \nC4003 \n1438: C439_=_C627 ,C439_=_C958 ,C439_=_C1008 ,C439_=_C1097 ,C439_=_C1492 ,\nC439_=_C1889 ,C439_=_C2027 ,C439_=_C2303 ,C439_=_C2486 ,C439_=_C2700 ,C439_=_C2952 ,\nC439_=_C2985 ,C439_=_C3119 ,C439_=_C3394 ,C439_=_C3409 ,C439_=_C3586 ,C439_=_C3737 ,\nC439_=_C3786 ,C439_=_C3800 ,C439_=_C3856 ,C439_=_C3952 ,C439_=_C3966 ,C439_=_C3977 ,\nC439_=_C3994 ,C439_=_C3995 ,C439_=_C3996 ,C439_=_C3997 ,C611_=_C627 ,C611_=_C1084 ,\nC611_=_C1379 ,C611_=_C1502 ,C611_=_C1898 ,C611_=_C2217 ,C611_=_C2256 ,C611_=_C2453 ,\nC611_=_C2454 ,C611_=_C2455 ,C611_=_C2456 ,C611_=_C2457 ,C611_=_C2458 ,C611_=_C2459 ,\nC611_=_C2460 ,C611_=_C2461 ,C611_=_C2462 ,C611_=_C2463 ,C611_=_C2464 ,C611_=_C2465 ,\nC611_=_C2466 ,C611_=_C2467 ,C611_=_C2469 ,C611_=_C2470 ,C611_=_C2471 ,C611_=_C2472 ,\nC611_=_C2473 ,C627_=_C958 ,C627_=_C1008 ,C627_=_C1097 ,C627_=_C1492 ,C627_=_C1889 ,\nC627_=_C2027 ,C627_=_C2303 ,C627_=_C2486 ,C627_=_C2700 ,C627_=_C2952 ,C627_=_C2985 ,\nC627_=_C3119 ,C627_=_C3394 ,C627_=_C3409 ,C627_=_C3586 ,C627_=_C3737 ,C627_=_C3786 ,\nC627_=_C3800 ,C627_=_C3856 ,C627_=_C3952 ,C627_=_C3966 ,C627_=_C3977 ,C627_=_C3994 ,\nC627_=_C3995 ,C627_=_C3996 ,C627_=_C3997 ,C730_=_C781 ,C730_=_C821 ,C730_=_C1431 ,\nC730_=_C1609 ,C730_=_C2090 ,C730_=_C2321 ,C730_=_C2925 ,C730_=_C3004 ,C730_=_C3061 ,\nC730_=_C3078 ,C730_=_C3093 ,C730_=_C3242 ,C730_=_C3256 ,C730_=_C3281 ,C730_=_C3466 ,\nC730_=_C3531 ,C730_=_C3653 ,C730_=_C3765 ,C730_=_C3816 ,C730_=_C3931 ,C730_=_C3998 ,\nC730_=_C3999 ,C730_=_C4000 ,C730_=_C4001 ,C730_=_C4002 ,C730_=_C4003 ,C765_=_C781 ,\nC765_=_C811 ,C765_=_C962 ,C765_=_C1217 ,C765_=_C1218 ,C765_=_C1219 ,C765_=_C1220 ,\nC765_=_C1221 ,C765_=_C1222 ,C765_=_C1224 ,C765_=_C1225 ,C765_=_C1226 ,C765_=_C1227 ,\nC765_=_C1228 ,C765_=_C1229 ,C765_=_C1230 ,C765_=_C1231 ,C765_=_C1232 ,C765_=_C1233 ,\nC765_=_C1234 ,C765_=_C1235 ,C765_=_C1237 ,C765_=_C1238 ,C765_=_C1239 ,C765_=_C1240 ,\nC765_=_C1241 ,C781_=_C821 ,C781_=_C1431 ,C781_=_C1609 ,C781_=_C2090 ,C781_=_C2321 ,\nC781_=_C2925 ,C781_=_C3004 ,C781_=_C3061 ,C781_=_C3078 ,C781_=_C3093 ,C781_=_C3242 ,\nC781_=_C3256 ,C781_=_C3281 ,C781_=_C3466 ,C781_=_C3531 ,C781_=_C3653 ,C781_=_C3765 ,\nC781_=_C3816 ,C781_=_C3931 ,C781_=_C3998 ,C781_=_C3999 ,C781_=_C4000 ,C781_=_C4001 ,\nC781_=_C4002 ,C781_=_C4003 ,C811_=_C821 ,C811_=_C962 ,C811_=_C1217 ,C811_=_C1218 ,\nC811_=_C1219 ,C811_=_C1220 ,C811_=_C1221 ,C811_=_C1222 ,C811_=_C1224 ,C811_=_C1225 ,\nC811_=_C1226 ,C811_=_C1227 ,C811_=_C1228 ,C811_=_C1229 ,C811_=_C1230 ,C811_=_C1231 ,\nC811_=_C1232 ,C811_=_C1233 ,C811_=_C1234 ,C811_=_C1235 ,C811_=_C1237 ,C811_=_C1238 ,\nC811_=_C1239 ,C811_=_C1240 ,C811_=_C1241 ,C821_=_C1431 ,C821_=_C1609 ,C821_=_C2090 ,\nC821_=_C2321 ,C821_=_C2925 ,C821_=_C3004 ,C821_=_C3061 ,C821_=_C3078 ,C821_=_C3093 ,\nC821_=_C3242 ,C821_=_C3256 ,C821_=_C3281 ,C821_=_C3466 ,C821_=_C3531 ,C821_=_C3653 ,\nC821_=_C3765 ,C821_=_C3816 ,C821_=_C3931 ,C821_=_C3998 ,C821_=_C3999 ,C821_=_C4000 ,\nC821_=_C4001 ,C821_=_C4002 ,C821_=_C4003 ,C958_=_C1008 ,C958_=_C1097 ,C958_=_C1492 ,\nC958_=_C1889 ,C958_=_C2027 ,C958_=_C2303 ,C958_=_C2486 ,C958_=_C2700 ,C958_=_C2952 ,\nC958_=_C2985 ,C958_=_C3119 ,C958_=_C3394 ,C958_=_C3409 ,C958_=_C3586 ,C958_=_C3737 ,\nC958_=_C3786 ,C958_=_C3800 ,C958_=_C3856 ,C958_=_C3952 ,C958_=_C3966 ,C958_=_C3977 ,\nC958_=_C3994 ,C958_=_C3995 ,C958_=_C3996 ,C958_=_C3997 ,C962_=_C1217 ,C962_=_C1218 ,\nC962_=_C1219 ,C962_=_C1220 ,C962_=_C1221 ,C962_=_C1222 ,C962_=_C1224 ,C962_=_C1225 ,\nC962_=_C1226 ,C962_=_C1227 ,C962_=_C1228 ,C962_=_C1229 ,C962_=_C1230 ,C962_=_C1231 ,\nC962_=_C1232 ,C962_=_C1233 ,C962_=_C1234 ,C962_=_C1235 ,C962_=_C1237 ,C962_=_C1238 ,\nC962_=_C1239 ,C962_=_C1240 ,C962_=_C1241 ,C1008_=_C1097 ,C1008_=_C1492 ,C1008_=_C1889 ,\nC1008_=_C2027 ,C1008_=_C2303 ,C1008_=_C2486 ,C1008_=_C2700 ,C1008_=_C2952 ,C1008_=_C2985 ,\nC1008_=_C3119 ,C1008_=_C3394 ,C1008_=_C3409 ,C1008_=_C3586 ,C1008_=_C3737 ,C1008_=_C3786 ,\nC1008_=_C3800 ,C1008_=_C3856 ,C1008_=_C3952 ,C1008_=_C3966 ,C1008_=_C3977 ,C1008_=_C3994 ,\nC1008_=_C3995 ,C1008_=_C3996 ,C1008_=_C3997 ,C1084_=_C1097 ,C1084_=_C1379 ,C1084_=_C1502 ,\nC1084_=_C1898 ,C1084_=_C2217 ,C1084_=_C2256 ,C1084_=_C2453 ,C1084_=_C2454 ,C1084_=_C2455 ,\nC1084_=_C2456 ,C1084_=_C2457 ,C1084_=_C2458 ,C1084_=_C2459 ,C1084_=_C2460 ,C1084_=_C2461 ,\nC1084_=_C2462 ,C1084_=_C2463 ,C1084_=_C2464 ,C1084_=_C2465 ,C1084_=_C2466 ,C1084_=_C2467 ,\nC1084_=_C2469 ,C1084_=_C2470 ,C1084_=_C2471 ,C1084_=_C2472 ,C1084_=_C2473 ,C1097_=_C1492 ,\nC1097_=_C1889 ,C1097_=_C2027 ,C1097_=_C2303 ,C1097_=_C2486 ,C1097_=_C2700 ,C1097_=_C2952 ,\nC1097_=_C2985 ,C1097_=_C3119 ,C1097_=_C3394 ,C1097_=_C3409 ,C1097_=_C3586 ,C1097_=_C3737 ,\nC1097_=_C3786 ,C1097_=_C3800 ,C1097_=_C3856 ,C1097_=_C3952 ,C1097_=_C3966 ,C1097_=_C3977 ,\nC1097_=_C3994 ,C1097_=_C3995 ,C1097_=_C3996 ,C1097_=_C3997 ,C1217_=_C1218 ,C1217_=_C1219 ,\nC1217_=_C1220 ,C1217_=_C1221 ,C1217_=_C1222 ,C1217_=_C1224 ,C1217_=_C1225 ,C1217_=_C1226 ,\nC1217_=_C1227 ,C1217_=_C1228 ,C1217_=_C1229 ,C1217_=_C1230 ,C1217_=_C1231 ,C1217_=_C1232 ,\nC1217_=_C1233 ,C1217_=_C1234 ,C1217_=_C1235 ,C1217_=_C1237 ,C1217_=_C1238 ,C1217_=_C1239 ,\nC1217_=_C1240 ,C1217_=_C1241 ,C1217_=_C1379 ,C1218_=_C1219</w:t>
      </w:r>
    </w:p>
    <w:p>
      <w:pPr>
        <w:pStyle w:val="PreformattedText"/>
        <w:bidi w:val="0"/>
        <w:spacing w:before="0" w:after="0"/>
        <w:jc w:val="left"/>
        <w:rPr/>
      </w:pPr>
      <w:r>
        <w:rPr/>
        <w:t xml:space="preserve"> </w:t>
      </w:r>
      <w:r>
        <w:rPr/>
        <w:t>,C1218_=_C1220 ,C1218_=_C1221 ,\nC1218_=_C1222 ,C1218_=_C1224 ,C1218_=_C1225 ,C1218_=_C1226 ,C1218_=_C1227 ,C1218_=_C1228 ,\nC1218_=_C1229 ,C1218_=_C1230 ,C1218_=_C1231 ,C1218_=_C1232 ,C1218_=_C1233 ,C1218_=_C1234 ,\nC1218_=_C1235 ,C1218_=_C1237 ,C1218_=_C1238 ,C1218_=_C1239 ,C1218_=_C1240 ,C1218_=_C1241 ,\nC1218_=_C1502 ,C1219_=_C1220 ,C1219_=_C1221 ,C1219_=_C1222 ,C1219_=_C1224 ,C1219_=_C1225 ,\nC1219_=_C1226 ,C1219_=_C1227 ,C1219_=_C1228 ,C1219_=_C1229 ,C1219_=_C1230 ,C1219_=_C1231 ,\nC1219_=_C1232 ,C1219_=_C1233 ,C1219_=_C1234 ,C1219_=_C1235 ,C1219_=_C1237 ,C1219_=_C1238 ,\nC1219_=_C1239 ,C1219_=_C1240 ,C1219_=_C1241 ,C1220_=_C1221 ,C1220_=_C1222 ,C1220_=_C1224 ,\nC1220_=_C1225 ,C1220_=_C1226 ,C1220_=_C1227 ,C1220_=_C1228 ,C1220_=_C1229 ,C1220_=_C1230 ,\nC1220_=_C1231 ,C1220_=_C1232 ,C1220_=_C1233 ,C1220_=_C1234 ,C1220_=_C1235 ,C1220_=_C1237 ,\nC1220_=_C1238 ,C1220_=_C1239 ,C1220_=_C1240 ,C1220_=_C1241 ,C1221_=_C1222 ,C1221_=_C1224 ,\nC1221_=_C1225 ,C1221_=_C1226 ,C1221_=_C1227 ,C1221_=_C1228 ,C1221_=_C1229 ,C1221_=_C1230 ,\nC1221_=_C1231 ,C1221_=_C1232 ,C1221_=_C1233 ,C1221_=_C1234 ,C1221_=_C1235 ,C1221_=_C1237 ,\nC1221_=_C1238 ,C1221_=_C1239 ,C1221_=_C1240 ,C1221_=_C1241 ,C1222_=_C1224 ,C1222_=_C1225 ,\nC1222_=_C1226 ,C1222_=_C1227 ,C1222_=_C1228 ,C1222_=_C1229 ,C1222_=_C1230 ,C1222_=_C1231 ,\nC1222_=_C1232 ,C1222_=_C1233 ,C1222_=_C1234 ,C1222_=_C1235 ,C1222_=_C1237 ,C1222_=_C1238 ,\nC1222_=_C1239 ,C1222_=_C1240 ,C1222_=_C1241 ,C1222_=_C2321 ,C1224_=_C1225 ,C1224_=_C1226 ,\nC1224_=_C1227 ,C1224_=_C1228 ,C1224_=_C1229 ,C1224_=_C1230 ,C1224_=_C1231 ,C1224_=_C1232 ,\nC1224_=_C1233 ,C1224_=_C1234 ,C1224_=_C1235 ,C1224_=_C1237 ,C1224_=_C1238 ,C1224_=_C1239 ,\nC1224_=_C1240 ,C1224_=_C1241 ,C1224_=_C2453 ,C1225_=_C1226 ,C1225_=_C1227 ,C1225_=_C1228 ,\nC1225_=_C1229 ,C1225_=_C1230 ,C1225_=_C1231 ,C1225_=_C1232 ,C1225_=_C1233 ,C1225_=_C1234 ,\nC1225_=_C1235 ,C1225_=_C1237 ,C1225_=_C1238 ,C1225_=_C1239 ,C1225_=_C1240 ,C1225_=_C1241 ,\nC1226_=_C1227 ,C1226_=_C1228 ,C1226_=_C1229 ,C1226_=_C1230 ,C1226_=_C1231 ,C1226_=_C1232 ,\nC1226_=_C1233 ,C1226_=_C1234 ,C1226_=_C1235 ,C1226_=_C1237 ,C1226_=_C1238 ,C1226_=_C1239 ,\nC1226_=_C1240 ,C1226_=_C1241 ,C1226_=_C2454 ,C1227_=_C1228 ,C1227_=_C1229 ,C1227_=_C1230 ,\nC1227_=_C1231 ,C1227_=_C1232 ,C1227_=_C1233 ,C1227_=_C1234 ,C1227_=_C1235 ,C1227_=_C1237 ,\nC1227_=_C1238 ,C1227_=_C1239 ,C1227_=_C1240 ,C1227_=_C1241 ,C1227_=_C2925 ,C1228_=_C1229 ,\nC1228_=_C1230 ,C1228_=_C1231 ,C1228_=_C1232 ,C1228_=_C1233 ,C1228_=_C1234 ,C1228_=_C1235 ,\nC1228_=_C1237 ,C1228_=_C1238 ,C1228_=_C1239 ,C1228_=_C1240 ,C1228_=_C1241 ,C1228_=_C2457 ,\nC1228_=_C2985 ,C1229_=_C1230 ,C1229_=_C1231 ,C1229_=_C1232 ,C1229_=_C1233 ,C1229_=_C1234 ,\nC1229_=_C1235 ,C1229_=_C1237 ,C1229_=_C1238 ,C1229_=_C1239 ,C1229_=_C1240 ,C1229_=_C1241 ,\nC1229_=_C3061 ,C1230_=_C1231 ,C1230_=_C1232 ,C1230_=_C1233 ,C1230_=_C1234 ,C1230_=_C1235 ,\nC1230_=_C1237 ,C1230_=_C1238 ,C1230_=_C1239 ,C1230_=_C1240 ,C1230_=_C1241 ,C1230_=_C2458 ,\nC1231_=_C1232 ,C1231_=_C1233 ,C1231_=_C1234 ,C1231_=_C1235 ,C1231_=_C1237 ,C1231_=_C1238 ,\nC1231_=_C1239 ,C1231_=_C1240 ,C1231_=_C1241 ,C1231_=_C2463 ,C1232_=_C1233 ,C1232_=_C1234 ,\nC1232_=_C1235 ,C1232_=_C1237 ,C1232_=_C1238 ,C1232_=_C1239 ,C1232_=_C1240 ,C1232_=_C1241 ,\nC1232_=_C3653 ,C1233_=_C1234 ,C1233_=_C1235 ,C1233_=_C1237 ,C1233_=_C1238 ,C1233_=_C1239 ,\nC1233_=_C1240 ,C1233_=_C1241 ,C1234_=_C1235 ,C1234_=_C1237 ,C1234_=_C1238 ,C1234_=_C1239 ,\nC1234_=_C1240 ,C1234_=_C1241 ,C1235_=_C1237 ,C1235_=_C1238 ,C1235_=_C1239 ,C1235_=_C1240 ,\nC1235_=_C1241 ,C1235_=_C3931 ,C1237_=_C1238 ,C1237_=_C1239 ,C1237_=_C1240 ,C1237_=_C1241 ,\nC1237_=_C2469 ,C1237_=_C3994 ,C1237_=_C3998 ,C1238_=_C1239 ,C1238_=_C1240 ,C1238_=_C1241 ,\nC1238_=_C4001 ,C1239_=_C1240 ,C1239_=_C1241 ,C1240_=_C1241 ,C1241_=_C2473 ,C1379_=_C1502 ,\nC1379_=_C1898 ,C1379_=_C2217 ,C1379_=_C2256 ,C1379_=_C2453 ,C1379_=_C2454 ,C1379_=_C2455 ,\nC1379_=_C2456 ,C1379_=_C2457 ,C1379_=_C2458 ,C1379_=_C2459 ,C1379_=_C2460 ,C1379_=_C2461 ,\nC1379_=_C2462 ,C1379_=_C2463 ,C1379_=_C2464 ,C1379_=_C2465 ,C1379_=_C2466 ,C1379_=_C2467 ,\nC1379_=_C2469 ,C1379_=_C2470 ,C1379_=_C2471 ,C1379_=_C2472 ,C1379_=_C2473 ,C1431_=_C1609 ,\nC1431_=_C2090 ,C1431_=_C2321 ,C1431_=_C2925 ,C1431_=_C3004 ,C1431_=_C3061 ,C1431_=_C3078 ,\nC1431_=_C3093 ,C1431_=_C3242 ,C1431_=_C3256 ,C1431_=_C3281 ,C1431_=_C3466 ,C1431_=_C3531 ,\nC1431_=_C3653 ,C1431_=_C3765 ,C1431_=_C3816 ,C1431_=_C3931 ,C1431_=_C3998 ,C1431_=_C3999 ,\nC1431_=_C4000 ,C1431_=_C4001 ,C1431_=_C4002 ,C1431_=_C4003 ,C1492_=_C1889 ,C1492_=_C2027 ,\nC1492_=_C2303 ,C1492_=_C2486 ,C1492_=_C2700 ,C1492_=_C2952 ,C1492_=_C2985 ,C1492_=_C3119 ,\nC1492_=_C3394 ,C1492_=_C3409 ,C1492_=_C3586 ,C1492_=_C3737 ,C1492_=_C3786 ,C1492_=_C3800 ,\nC1492_=_C3856 ,C1492_=_C3952 ,C1492_=_C3966 ,C1492_=_C3977 ,C1492_=_C3994 ,C1492_=_C3995 ,\nC1492_=_C3996 ,C1492_=_C3997 ,C1502_=_C1898 ,C1502_=_C2217 ,C1502_=_C2256 ,C1502_=_C2453 ,\nC1502_=_C2454 ,C1502_=_C2455 ,C1502_=_C2456 ,C1502_=_C2457 ,C1502_=_C2458 ,C1502_=_C2459 ,\nC1502_=_C2460 ,C1502_=_C2461 ,C1502_=_C2462 ,C1502_=_C2463 ,C1502_=_C2464 ,C1502_=_C2465 ,\nC1502_=_C2466 ,C1502_=_C2467 ,C1502_=_C2469 ,C1502_=_C2470 ,C1502_=_C2471 ,C1502_=_C2472 ,\nC1502_=_C2473 ,C1609_=_C2090 ,C1609_=_C2321 ,C1609_=_C2925 ,C1609_=_C3004 ,C1609_=_C3061 ,\nC1609_=_C3078 ,C1609_=_C3093 ,C1609_=_C3242 ,C1609_=_C3256 ,C1609_=_C3281 ,C1609_=_C3466 ,\nC1609_=_C3531 ,C1609_=_C3653 ,C1609_=_C3765 ,C1609_=_C3816 ,C1609_=_C3931 ,C1609_=_C3998 ,\nC1609_=_C3999 ,C1609_=_C4000 ,C1609_=_C4001 ,C1609_=_C4002 ,C1609_=_C4003 ,C1889_=_C2027 ,\nC1889_=_C2303 ,C1889_=_C2486 ,C1889_=_C2700 ,C1889_=_C2952 ,C1889_=_C2985 ,C1889_=_C3119 ,\nC1889_=_C3394 ,C1889_=_C3409 ,C1889_=_C3586 ,C1889_=_C3737 ,C1889_=_C3786 ,C1889_=_C3800 ,\nC1889_=_C3856 ,C1889_=_C3952 ,C1889_=_C3966 ,C1889_=_C3977 ,C1889_=_C3994 ,C1889_=_C3995 ,\nC1889_=_C3996 ,C1889_=_C3997 ,C1898_=_C2217 ,C1898_=_C2256 ,C1898_=_C2453 ,C1898_=_C2454 ,\nC1898_=_C2455 ,C1898_=_C2456 ,C1898_=_C2457 ,C1898_=_C2458 ,C1898_=_C2459 ,C1898_=_C2460 ,\nC1898_=_C2461 ,C1898_=_C2462 ,C1898_=_C2463 ,C1898_=_C2464 ,C1898_=_C2465 ,C1898_=_C2466 ,\nC1898_=_C2467 ,C1898_=_C2469 ,C1898_=_C2470 ,C1898_=_C2471 ,C1898_=_C2472 ,C1898_=_C2473 ,\nC2027_=_C2303 ,C2027_=_C2486 ,C2027_=_C2700 ,C2027_=_C2952 ,C2027_=_C2985 ,C2027_=_C3119 ,\nC2027_=_C3394 ,C2027_=_C3409 ,C2027_=_C3586 ,C2027_=_C3737 ,C2027_=_C3786 ,C2027_=_C3800 ,\nC2027_=_C3856 ,C2027_=_C3952 ,C2027_=_C3966 ,C2027_=_C3977 ,C2027_=_C3994 ,C2027_=_C3995 ,\nC2027_=_C3996 ,C2027_=_C3997 ,C2090_=_C2321 ,C2090_=_C2925 ,C2090_=_C3004 ,C2090_=_C3061 ,\nC2090_=_C3078 ,C2090_=_C3093 ,C2090_=_C3242 ,C2090_=_C3256 ,C2090_=_C3281 ,C2090_=_C3466 ,\nC2090_=_C3531 ,C2090_=_C3653 ,C2090_=_C3765 ,C2090_=_C3816 ,C2090_=_C3931 ,C2090_=_C3998 ,\nC2090_=_C3999 ,C2090_=_C4000 ,C2090_=_C4001 ,C2090_=_C4002 ,C2090_=_C4003 ,C2217_=_C2256 ,\nC2217_=_C2453 ,C2217_=_C2454 ,C2217_=_C2455 ,C2217_=_C2456 ,C2217_=_C2457 ,C2217_=_C2458 ,\nC2217_=_C2459 ,C2217_=_C2460 ,C2217_=_C2461 ,C2217_=_C2462 ,C2217_=_C2463 ,C2217_=_C2464 ,\nC2217_=_C2465 ,C2217_=_C2466 ,C2217_=_C2467 ,C2217_=_C2469 ,C2217_=_C2470 ,C2217_=_C2471 ,\nC2217_=_C2472 ,C2217_=_C2473 ,C2256_=_C2453 ,C2256_=_C2454 ,C2256_=_C2455 ,C2256_=_C2456 ,\nC2256_=_C2457 ,C2256_=_C2458 ,C2256_=_C2459 ,C2256_=_C2460 ,C2256_=_C2461 ,C2256_=_C2462 ,\nC2256_=_C2463 ,C2256_=_C2464 ,C2256_=_C2465 ,C2256_=_C2466 ,C2256_=_C2467 ,C2256_=_C2469 ,\nC2256_=_C2470 ,C2256_=_C2471 ,C2256_=_C2472 ,C2256_=_C2473 ,C2303_=_C2486 ,C2303_=_C2700 ,\nC2303_=_C2952 ,C2303_=_C2985 ,C2303_=_C3119 ,C2303_=_C3394 ,C2303_=_C3409 ,C2303_=_C3586 ,\nC2303_=_C3737 ,C2303_=_C3786 ,C2303_=_C3800 ,C2303_=_C3856 ,C2303_=_C3952 ,C2303_=_C3966 ,\nC2303_=_C3977 ,C2303_=_C3994 ,C2303_=_C3995 ,C2303_=_C3996 ,C2303_=_C3997 ,C2321_=_C2925 ,\nC2321_=_C3004 ,C2321_=_C3061 ,C2321_=_C3078 ,C2321_=_C3093 ,C2321_=_C3242 ,C2321_=_C3256 ,\nC2321_=_C3281 ,C2321_=_C3466 ,C2321_=_C3531 ,C2321_=_C3653 ,C2321_=_C3765 ,C2321_=_C3816 ,\nC2321_=_C3931 ,C2321_=_C3998 ,C2321_=_C3999 ,C2321_=_C4000 ,C2321_=_C4001 ,C2321_=_C4002 ,\nC2321_=_C4003 ,C2453_=_C2454 ,C2453_=_C2455 ,C2453_=_C2456 ,C2453_=_C2457 ,C2453_=_C2458 ,\nC2453_=_C2459 ,C2453_=_C2460 ,C2453_=_C2461 ,C2453_=_C2462 ,C2453_=_C2463 ,C2453_=_C2464 ,\nC2453_=_C2465 ,C2453_=_C2466 ,C2453_=_C2467 ,C2453_=_C2469 ,C2453_=_C2470 ,C2453_=_C2471 ,\nC2453_=_C2472 ,C2453_=_C2473 ,C2454_=_C2455 ,C2454_=_C2456 ,C2454_=_C2457 ,C2454_=_C2458 ,\nC2454_=_C2459 ,C2454_=_C2460 ,C2454_=_C2461 ,C2454_=_C2462 ,C2454_=_C2463 ,C2454_=_C2464 ,\nC2454_=_C2465 ,C2454_=_C2466 ,C2454_=_C2467 ,C2454_=_C2469 ,C2454_=_C2470 ,C2454_=_C2471 ,\nC2454_=_C2472 ,C2454_=_C2473 ,C2455_=_C2456 ,C2455_=_C2457 ,C2455_=_C2458 ,C2455_=_C2459 ,\nC2455_=_C2460 ,C2455_=_C2461 ,C2455_=_C2462 ,C2455_=_C2463 ,C2455_=_C2464 ,C2455_=_C2465 ,\nC2455_=_C2466 ,C2455_=_C2467 ,C2455_=_C2469 ,C2455_=_C2470 ,C2455_=_C2471 ,C2455_=_C2472 ,\nC2455_=_C2473 ,C2456_=_C2457 ,C2456_=_C2458 ,C2456_=_C2459 ,C2456_=_C2460 ,C2456_=_C2461 ,\nC2456_=_C2462 ,C2456_=_C2463 ,C2456_=_C2464 ,C2456_=_C2465 ,C2456_=_C2466 ,C2456_=_C2467 ,\nC2456_=_C2469 ,C2456_=_C2470 ,C2456_=_C2471 ,C2456_=_C2472 ,C2456_=_C2473 ,C2457_=_C2458 ,\nC2457_=_C2459 ,C2457_=_C2460 ,C2457_=_C2461 ,C2457_=_C2462 ,C2457_=_C2463 ,C2457_=_C2464 ,\nC2457_=_C2465 ,C2457_=_C2466 ,C2457_=_C2467 ,C2457_=_C2469 ,C2457_=_C2470 ,C2457_=_C2471 ,\nC2457_=_C2472 ,C2457_=_C2473 ,C2457_=_C2985 ,C2458_=_C2459 ,C2458_=_C2460 ,C2458_=_C2461 ,\nC2458_=_C2462 ,C2458_=_C2463 ,C2458_=_C2464 ,C2458_=_C2465 ,C2458_=_C2466 ,C2458_=_C2467 ,\nC2458_=_C2469 ,C2458_=_C2470 ,C2458_=_C2471 ,C2458_=_C2472 ,C2458_=_C2473 ,C2459_=_C2460 ,\nC2459_=_C2461 ,C2459_=_C2462 ,C2459_=_C2463 ,C2459_=_C2464 ,C2459_=_C2465 ,C2459_=_C2466 ,\nC2459_=_C2467 ,C2459_=_C2469 ,C2459_=_C2470 ,C2459_=_C2471 ,C2459_=_C2472 ,C2459_=_C2473 ,\nC2459_=_C3119 ,C2460_=_C2461 ,C2460_=_C2462 ,C2460_=_C2463 ,C2460_=_C2464 ,C2460_=_C2465 ,\nC2460_=_C2466 ,C2460_=_C2467</w:t>
      </w:r>
    </w:p>
    <w:p>
      <w:pPr>
        <w:pStyle w:val="PreformattedText"/>
        <w:bidi w:val="0"/>
        <w:spacing w:before="0" w:after="0"/>
        <w:jc w:val="left"/>
        <w:rPr/>
      </w:pPr>
      <w:r>
        <w:rPr/>
        <w:t xml:space="preserve"> </w:t>
      </w:r>
      <w:r>
        <w:rPr/>
        <w:t>,C2460_=_C2469 ,C2460_=_C2470 ,C2460_=_C2471 ,C2460_=_C2472 ,\nC2460_=_C2473 ,C2460_=_C3394 ,C2461_=_C2462 ,C2461_=_C2463 ,C2461_=_C2464 ,C2461_=_C2465 ,\nC2461_=_C2466 ,C2461_=_C2467 ,C2461_=_C2469 ,C2461_=_C2470 ,C2461_=_C2471 ,C2461_=_C2472 ,\nC2461_=_C2473 ,C2462_=_C2463 ,C2462_=_C2464 ,C2462_=_C2465 ,C2462_=_C2466 ,C2462_=_C2467 ,\nC2462_=_C2469 ,C2462_=_C2470 ,C2462_=_C2471 ,C2462_=_C2472 ,C2462_=_C2473 ,C2463_=_C2464 ,\nC2463_=_C2465 ,C2463_=_C2466 ,C2463_=_C2467 ,C2463_=_C2469 ,C2463_=_C2470 ,C2463_=_C2471 ,\nC2463_=_C2472 ,C2463_=_C2473 ,C2464_=_C2465 ,C2464_=_C2466 ,C2464_=_C2467 ,C2464_=_C2469 ,\nC2464_=_C2470 ,C2464_=_C2471 ,C2464_=_C2472 ,C2464_=_C2473 ,C2464_=_C3800 ,C2465_=_C2466 ,\nC2465_=_C2467 ,C2465_=_C2469 ,C2465_=_C2470 ,C2465_=_C2471 ,C2465_=_C2472 ,C2465_=_C2473 ,\nC2466_=_C2467 ,C2466_=_C2469 ,C2466_=_C2470 ,C2466_=_C2471 ,C2466_=_C2472 ,C2466_=_C2473 ,\nC2466_=_C3856 ,C2467_=_C2469 ,C2467_=_C2470 ,C2467_=_C2471 ,C2467_=_C2472 ,C2467_=_C2473 ,\nC2467_=_C3966 ,C2469_=_C2470 ,C2469_=_C2471 ,C2469_=_C2472 ,C2469_=_C2473 ,C2469_=_C3994 ,\nC2469_=_C3998 ,C2470_=_C2471 ,C2470_=_C2472 ,C2470_=_C2473 ,C2471_=_C2472 ,C2471_=_C2473 ,\nC2471_=_C3996 ,C2472_=_C2473 ,C2472_=_C3997 ,C2486_=_C2700 ,C2486_=_C2952 ,C2486_=_C2985 ,\nC2486_=_C3119 ,C2486_=_C3394 ,C2486_=_C3409 ,C2486_=_C3586 ,C2486_=_C3737 ,C2486_=_C3786 ,\nC2486_=_C3800 ,C2486_=_C3856 ,C2486_=_C3952 ,C2486_=_C3966 ,C2486_=_C3977 ,C2486_=_C3994 ,\nC2486_=_C3995 ,C2486_=_C3996 ,C2486_=_C3997 ,C2700_=_C2952 ,C2700_=_C2985 ,C2700_=_C3119 ,\nC2700_=_C3394 ,C2700_=_C3409 ,C2700_=_C3586 ,C2700_=_C3737 ,C2700_=_C3786 ,C2700_=_C3800 ,\nC2700_=_C3856 ,C2700_=_C3952 ,C2700_=_C3966 ,C2700_=_C3977 ,C2700_=_C3994 ,C2700_=_C3995 ,\nC2700_=_C3996 ,C2700_=_C3997 ,C2925_=_C3004 ,C2925_=_C3061 ,C2925_=_C3078 ,C2925_=_C3093 ,\nC2925_=_C3242 ,C2925_=_C3256 ,C2925_=_C3281 ,C2925_=_C3466 ,C2925_=_C3531 ,C2925_=_C3653 ,\nC2925_=_C3765 ,C2925_=_C3816 ,C2925_=_C3931 ,C2925_=_C3998 ,C2925_=_C3999 ,C2925_=_C4000 ,\nC2925_=_C4001 ,C2925_=_C4002 ,C2925_=_C4003 ,C2952_=_C2985 ,C2952_=_C3119 ,C2952_=_C3394 ,\nC2952_=_C3409 ,C2952_=_C3586 ,C2952_=_C3737 ,C2952_=_C3786 ,C2952_=_C3800 ,C2952_=_C3856 ,\nC2952_=_C3952 ,C2952_=_C3966 ,C2952_=_C3977 ,C2952_=_C3994 ,C2952_=_C3995 ,C2952_=_C3996 ,\nC2952_=_C3997 ,C2985_=_C3119 ,C2985_=_C3394 ,C2985_=_C3409 ,C2985_=_C3586 ,C2985_=_C3737 ,\nC2985_=_C3786 ,C2985_=_C3800 ,C2985_=_C3856 ,C2985_=_C3952 ,C2985_=_C3966 ,C2985_=_C3977 ,\nC2985_=_C3994 ,C2985_=_C3995 ,C2985_=_C3996 ,C2985_=_C3997 ,C3004_=_C3061 ,C3004_=_C3078 ,\nC3004_=_C3093 ,C3004_=_C3242 ,C3004_=_C3256 ,C3004_=_C3281 ,C3004_=_C3466 ,C3004_=_C3531 ,\nC3004_=_C3653 ,C3004_=_C3765 ,C3004_=_C3816 ,C3004_=_C3931 ,C3004_=_C3998 ,C3004_=_C3999 ,\nC3004_=_C4000 ,C3004_=_C4001 ,C3004_=_C4002 ,C3004_=_C4003 ,C3061_=_C3078 ,C3061_=_C3093 ,\nC3061_=_C3242 ,C3061_=_C3256 ,C3061_=_C3281 ,C3061_=_C3466 ,C3061_=_C3531 ,C3061_=_C3653 ,\nC3061_=_C3765 ,C3061_=_C3816 ,C3061_=_C3931 ,C3061_=_C3998 ,C3061_=_C3999 ,C3061_=_C4000 ,\nC3061_=_C4001 ,C3061_=_C4002 ,C3061_=_C4003 ,C3078_=_C3093 ,C3078_=_C3242 ,C3078_=_C3256 ,\nC3078_=_C3281 ,C3078_=_C3466 ,C3078_=_C3531 ,C3078_=_C3653 ,C3078_=_C3765 ,C3078_=_C3816 ,\nC3078_=_C3931 ,C3078_=_C3998 ,C3078_=_C3999 ,C3078_=_C4000 ,C3078_=_C4001 ,C3078_=_C4002 ,\nC3078_=_C4003 ,C3093_=_C3242 ,C3093_=_C3256 ,C3093_=_C3281 ,C3093_=_C3466 ,C3093_=_C3531 ,\nC3093_=_C3653 ,C3093_=_C3765 ,C3093_=_C3816 ,C3093_=_C3931 ,C3093_=_C3998 ,C3093_=_C3999 ,\nC3093_=_C4000 ,C3093_=_C4001 ,C3093_=_C4002 ,C3093_=_C4003 ,C3119_=_C3394 ,C3119_=_C3409 ,\nC3119_=_C3586 ,C3119_=_C3737 ,C3119_=_C3786 ,C3119_=_C3800 ,C3119_=_C3856 ,C3119_=_C3952 ,\nC3119_=_C3966 ,C3119_=_C3977 ,C3119_=_C3994 ,C3119_=_C3995 ,C3119_=_C3996 ,C3119_=_C3997 ,\nC3242_=_C3256 ,C3242_=_C3281 ,C3242_=_C3466 ,C3242_=_C3531 ,C3242_=_C3653 ,C3242_=_C3765 ,\nC3242_=_C3816 ,C3242_=_C3931 ,C3242_=_C3998 ,C3242_=_C3999 ,C3242_=_C4000 ,C3242_=_C4001 ,\nC3242_=_C4002 ,C3242_=_C4003 ,C3256_=_C3281 ,C3256_=_C3466 ,C3256_=_C3531 ,C3256_=_C3653 ,\nC3256_=_C3765 ,C3256_=_C3816 ,C3256_=_C3931 ,C3256_=_C3998 ,C3256_=_C3999 ,C3256_=_C4000 ,\nC3256_=_C4001 ,C3256_=_C4002 ,C3256_=_C4003 ,C3281_=_C3466 ,C3281_=_C3531 ,C3281_=_C3653 ,\nC3281_=_C3765 ,C3281_=_C3816 ,C3281_=_C3931 ,C3281_=_C3998 ,C3281_=_C3999 ,C3281_=_C4000 ,\nC3281_=_C4001 ,C3281_=_C4002 ,C3281_=_C4003 ,C3394_=_C3409 ,C3394_=_C3586 ,C3394_=_C3737 ,\nC3394_=_C3786 ,C3394_=_C3800 ,C3394_=_C3856 ,C3394_=_C3952 ,C3394_=_C3966 ,C3394_=_C3977 ,\nC3394_=_C3994 ,C3394_=_C3995 ,C3394_=_C3996 ,C3394_=_C3997 ,C3409_=_C3586 ,C3409_=_C3737 ,\nC3409_=_C3786 ,C3409_=_C3800 ,C3409_=_C3856 ,C3409_=_C3952 ,C3409_=_C3966 ,C3409_=_C3977 ,\nC3409_=_C3994 ,C3409_=_C3995 ,C3409_=_C3996 ,C3409_=_C3997 ,C3466_=_C3531 ,C3466_=_C3653 ,\nC3466_=_C3765 ,C3466_=_C3816 ,C3466_=_C3931 ,C3466_=_C3998 ,C3466_=_C3999 ,C3466_=_C4000 ,\nC3466_=_C4001 ,C3466_=_C4002 ,C3466_=_C4003 ,C3531_=_C3653 ,C3531_=_C3765 ,C3531_=_C3816 ,\nC3531_=_C3931 ,C3531_=_C3998 ,C3531_=_C3999 ,C3531_=_C4000 ,C3531_=_C4001 ,C3531_=_C4002 ,\nC3531_=_C4003 ,C3586_=_C3737 ,C3586_=_C3786 ,C3586_=_C3800 ,C3586_=_C3856 ,C3586_=_C3952 ,\nC3586_=_C3966 ,C3586_=_C3977 ,C3586_=_C3994 ,C3586_=_C3995 ,C3586_=_C3996 ,C3586_=_C3997 ,\nC3653_=_C3765 ,C3653_=_C3816 ,C3653_=_C3931 ,C3653_=_C3998 ,C3653_=_C3999 ,C3653_=_C4000 ,\nC3653_=_C4001 ,C3653_=_C4002 ,C3653_=_C4003 ,C3737_=_C3786 ,C3737_=_C3800 ,C3737_=_C3856 ,\nC3737_=_C3952 ,C3737_=_C3966 ,C3737_=_C3977 ,C3737_=_C3994 ,C3737_=_C3995 ,C3737_=_C3996 ,\nC3737_=_C3997 ,C3765_=_C3816 ,C3765_=_C3931 ,C3765_=_C3998 ,C3765_=_C3999 ,C3765_=_C4000 ,\nC3765_=_C4001 ,C3765_=_C4002 ,C3765_=_C4003 ,C3786_=_C3800 ,C3786_=_C3856 ,C3786_=_C3952 ,\nC3786_=_C3966 ,C3786_=_C3977 ,C3786_=_C3994 ,C3786_=_C3995 ,C3786_=_C3996 ,C3786_=_C3997 ,\nC3800_=_C3856 ,C3800_=_C3952 ,C3800_=_C3966 ,C3800_=_C3977 ,C3800_=_C3994 ,C3800_=_C3995 ,\nC3800_=_C3996 ,C3800_=_C3997 ,C3816_=_C3931 ,C3816_=_C3998 ,C3816_=_C3999 ,C3816_=_C4000 ,\nC3816_=_C4001 ,C3816_=_C4002 ,C3816_=_C4003 ,C3856_=_C3952 ,C3856_=_C3966 ,C3856_=_C3977 ,\nC3856_=_C3994 ,C3856_=_C3995 ,C3856_=_C3996 ,C3856_=_C3997 ,C3931_=_C3998 ,C3931_=_C3999 ,\nC3931_=_C4000 ,C3931_=_C4001 ,C3931_=_C4002 ,C3931_=_C4003 ,C3952_=_C3966 ,C3952_=_C3977 ,\nC3952_=_C3994 ,C3952_=_C3995 ,C3952_=_C3996 ,C3952_=_C3997 ,C3966_=_C3977 ,C3966_=_C3994 ,\nC3966_=_C3995 ,C3966_=_C3996 ,C3966_=_C3997 ,C3977_=_C3994 ,C3977_=_C3995 ,C3977_=_C3996 ,\nC3977_=_C3997 ,C3994_=_C3995 ,C3994_=_C3996 ,C3994_=_C3997 ,C3994_=_C3998 ,C3995_=_C3996 ,\nC3995_=_C3997 ,C3996_=_C3997 ,C3998_=_C3999 ,C3998_=_C4000 ,C3998_=_C4001 ,C3998_=_C4002 ,\nC3998_=_C4003 ,C3999_=_C4000 ,C3999_=_C4001 ,C3999_=_C4002 ,C3999_=_C4003 ,C4000_=_C4001 ,\nC4000_=_C4002 ,C4000_=_C4003 ,C4001_=_C4002 ,C4001_=_C4003 ,C4002_=_C4003 ,"];123[shape=box, label="id:123 level: 5\n107: C48 C95 C117 C239 C303 \nC342 C363 C369 C389 C534 C545 \nC550 C560 C576 C696 C768 C786 \nC788 C805 C899 C910 C923 C1046 \nC1194 C1203 C1211 C1397 C1407 C1415 \nC1433 C1450 C1614 C1615 C1616 C1617 \nC1618 C1619 C1620 C1621 C1622 C1623 \nC1624 C1625 C1626 C1627 C1628 C1629 \nC1630 C1631 C1632 C1818 C1977 C2059 \nC2081 C2091 C2135 C2140 C2192 C2194 \nC2409 C2428 C2587 C2808 C2847 C3141 \nC3150 C3204 C3218 C3243 C3285 C3286 \nC3287 C3288 C3289 C3290 C3291 C3293 \nC3294 C3295 C3383 C3385 C3469 C3550 \nC3767 C3791 C3794 C3826 C3830 C3840 \nC3844 C3883 C3999 C4018 C4021 C4029 \nC4034 C4058 C4060 C4065 C4067 C4068 \nC4069 C4070 C4071 C4072 C4073 C4088 \n1500: C48_=_C95( C48 C95 ) C48_=_C117( C48 C117 ) C48_=_C239( C48 C239 ) C48_=_C303( C48 C303 ) C48_=_C342( C48 C342 ) \nC48_=_C363( C48 C363 ) C48_=_C389( C48 C389 ) C48_=_C576( C48 C576 ) C48_=_C786( C48 C786 ) C48_=_C805( C48 C805 ) C48_=_C910( C48 C910 ) \nC48_=_C1450( C48 C1450 ) C48_=_C2194( C48 C2194 ) C48_=_C2808( C48 C2808 ) C48_=_C2847( C48 C2847 ) C48_=_C3385( C48 C3385 ) C48_=_C3794( C48 C3794 ) \nC48_=_C3830( C48 C3830 ) C48_=_C3844( C48 C3844 ) C48_=_C3883( C48 C3883 ) C48_=_C4021( C48 C4021 ) C48_=_C4034( C48 C4034 ) C48_=_C4060( C48 C4060 ) \nC48_=_C4065( C48 C4065 ) C48_=_C4072( C48 C4072 ) C48_=_C4088( C48 C4088 ) C95_=_C117( C95 C117 ) C95_=_C239( C95 C239 ) C95_=_C303( C95 C303 ) \nC95_=_C342( C95 C342 ) C95_=_C363( C95 C363 ) C95_=_C389( C95 C389 ) C95_=_C576( C95 C576 ) C95_=_C786( C95 C786 ) C95_=_C805( C95 C805 ) \nC95_=_C910( C95 C910 ) C95_=_C1450( C95 C1450 ) C95_=_C2194( C95 C2194 ) C95_=_C2808( C95 C2808 ) C95_=_C2847( C95 C2847 ) C95_=_C3385( C95 C3385 ) \nC95_=_C3794( C95 C3794 ) C95_=_C3830( C95 C3830 ) C95_=_C3844( C95 C3844 ) C95_=_C3883( C95 C3883 ) C95_=_C4021( C95 C4021 ) C95_=_C4034( C95 C4034 ) \nC95_=_C4060( C95 C4060 ) C95_=_C4065( C95 C4065 ) C95_=_C4072( C95 C4072 ) C95_=_C4088( C95 C4088 ) C117_=_C239( C117 C239 ) C117_=_C303( C117 C303 ) \nC117_=_C342( C117 C342 ) C117_=_C363( C117 C363 ) C117_=_C389( C117 C389 ) C117_=_C576( C117 C576 ) C117_=_C786( C117 C786 ) C117_=_C805( C117 C805 ) \nC117_=_C910( C117 C910 ) C117_=_C1450( C117 C1450 ) C117_=_C2194( C117 C2194 ) C117_=_C2808( C117 C2808 ) C117_=_C2847( C117 C2847 ) C117_=_C3385( C117 C3385 ) \nC117_=_C3794( C117 C3794 ) C117_=_C3830( C117 C3830 ) C117_=_C3844( C117 C3844 ) C117_=_C3883( C117 C3883 ) C117_=_C4021( C117 C4021 ) C117_=_C4034( C117 C4034 ) \nC117_=_C4060( C117 C4060 ) C117_=_C4065( C117 C4065 ) C117_=_C4072( C117 C4072 ) C117_=_C4088( C117 C4088 ) C239_=_C303( C239 C303 ) C239_=_C342( C239 C342 ) \nC239_=_C363( C239 C363 ) C239_=_C389( C239 C389 ) C239_=_C576( C239 C576 ) C239_=_C786( C239 C786 ) C239_=_C805( C239 C805 ) C239_=_C910( C239 C910 ) \nC239_=_C1450( C239 C1450 ) C239_=_C2194( C239 C2194 ) C239_=_C2808( C239 C2808 ) C239_=_C2847( C239 C2847 ) C239_=_C3385( C239 C3385 ) C239_=_C3794( C239 C3794 ) \nC239_=_C3830( C239 C3830 ) C239_=_C3844( C239 C3844 ) C239_=_C3883( C239 C3883 ) C239_=_C4021( C239 C4021 ) C239_=_C4034( C239 C4034 ) C239_=_C4060( C239 C4060 ) \nC239_=_C4065(</w:t>
      </w:r>
    </w:p>
    <w:p>
      <w:pPr>
        <w:pStyle w:val="PreformattedText"/>
        <w:bidi w:val="0"/>
        <w:spacing w:before="0" w:after="0"/>
        <w:jc w:val="left"/>
        <w:rPr/>
      </w:pPr>
      <w:r>
        <w:rPr/>
        <w:t xml:space="preserve"> </w:t>
      </w:r>
      <w:r>
        <w:rPr/>
        <w:t>C239 C4065 ) C239_=_C4072( C239 C4072 ) C239_=_C4088( C239 C4088 ) C303_=_C342( C303 C342 ) C303_=_C363( C303 C363 ) C303_=_C389( C303 C389 ) \nC303_=_C576( C303 C576 ) C303_=_C786( C303 C786 ) C303_=_C805( C303 C805 ) C303_=_C910( C303 C910 ) C303_=_C1450( C303 C1450 ) C303_=_C2194( C303 C2194 ) \nC303_=_C2808( C303 C2808 ) C303_=_C2847( C303 C2847 ) C303_=_C3385( C303 C3385 ) C303_=_C3794( C303 C3794 ) C303_=_C3830( C303 C3830 ) C303_=_C3844( C303 C3844 ) \nC303_=_C3883( C303 C3883 ) C303_=_C4021( C303 C4021 ) C303_=_C4034( C303 C4034 ) C303_=_C4060( C303 C4060 ) C303_=_C4065( C303 C4065 ) C303_=_C4072( C303 C4072 ) \nC303_=_C4088( C303 C4088 ) C342_=_C363( C342 C363 ) C342_=_C389( C342 C389 ) C342_=_C576( C342 C576 ) C342_=_C786( C342 C786 ) C342_=_C805( C342 C805 ) \nC342_=_C910( C342 C910 ) C342_=_C1450( C342 C1450 ) C342_=_C2194( C342 C2194 ) C342_=_C2808( C342 C2808 ) C342_=_C2847( C342 C2847 ) C342_=_C3385( C342 C3385 ) \nC342_=_C3794( C342 C3794 ) C342_=_C3830( C342 C3830 ) C342_=_C3844( C342 C3844 ) C342_=_C3883( C342 C3883 ) C342_=_C4021( C342 C4021 ) C342_=_C4034( C342 C4034 ) \nC342_=_C4060( C342 C4060 ) C342_=_C4065( C342 C4065 ) C342_=_C4072( C342 C4072 ) C342_=_C4088( C342 C4088 ) C363_=_C389( C363 C389 ) C363_=_C576( C363 C576 ) \nC363_=_C786( C363 C786 ) C363_=_C805( C363 C805 ) C363_=_C910( C363 C910 ) C363_=_C1450( C363 C1450 ) C363_=_C2194( C363 C2194 ) C363_=_C2808( C363 C2808 ) \nC363_=_C2847( C363 C2847 ) C363_=_C3385( C363 C3385 ) C363_=_C3794( C363 C3794 ) C363_=_C3830( C363 C3830 ) C363_=_C3844( C363 C3844 ) C363_=_C3883( C363 C3883 ) \nC363_=_C4021( C363 C4021 ) C363_=_C4034( C363 C4034 ) C363_=_C4060( C363 C4060 ) C363_=_C4065( C363 C4065 ) C363_=_C4072( C363 C4072 ) C363_=_C4088( C363 C4088 ) \nC369_=_C389( C369 C389 ) C369_=_C534( C369 C534 ) C369_=_C560( C369 C560 ) C369_=_C768( C369 C768 ) C369_=_C788( C369 C788 ) C369_=_C899( C369 C899 ) \nC369_=_C1194( C369 C1194 ) C369_=_C1397( C369 C1397 ) C369_=_C1614( C369 C1614 ) C369_=_C1615( C369 C1615 ) C369_=_C1616( C369 C1616 ) C369_=_C1617( C369 C1617 ) \nC369_=_C1618( C369 C1618 ) C369_=_C1619( C369 C1619 ) C369_=_C1620( C369 C1620 ) C369_=_C1621( C369 C1621 ) C369_=_C1622( C369 C1622 ) C369_=_C1623( C369 C1623 ) \nC369_=_C1624( C369 C1624 ) C369_=_C1625( C369 C1625 ) C369_=_C1626( C369 C1626 ) C369_=_C1627( C369 C1627 ) C369_=_C1628( C369 C1628 ) C369_=_C1629( C369 C1629 ) \nC369_=_C1630( C369 C1630 ) C369_=_C1631( C369 C1631 ) C369_=_C1632( C369 C1632 ) C389_=_C576( C389 C576 ) C389_=_C786( C389 C786 ) C389_=_C805( C389 C805 ) \nC389_=_C910( C389 C910 ) C389_=_C1450( C389 C1450 ) C389_=_C2194( C389 C2194 ) C389_=_C2808( C389 C2808 ) C389_=_C2847( C389 C2847 ) C389_=_C3385( C389 C3385 ) \nC389_=_C3794( C389 C3794 ) C389_=_C3830( C389 C3830 ) C389_=_C3844( C389 C3844 ) C389_=_C3883( C389 C3883 ) C389_=_C4021( C389 C4021 ) C389_=_C4034( C389 C4034 ) \nC389_=_C4060( C389 C4060 ) C389_=_C4065( C389 C4065 ) C389_=_C4072( C389 C4072 ) C389_=_C4088( C389 C4088 ) C534_=_C545( C534 C545 ) C534_=_C550( C534 C550 ) \nC534_=_C560( C534 C560 ) C534_=_C768( C534 C768 ) C534_=_C788( C534 C788 ) C534_=_C899( C534 C899 ) C534_=_C1194( C534 C1194 ) C534_=_C1397( C534 C1397 ) \nC534_=_C1614( C534 C1614 ) C534_=_C1615( C534 C1615 ) C534_=_C1616( C534 C1616 ) C534_=_C1617( C534 C1617 ) C534_=_C1618( C534 C1618 ) C534_=_C1619( C534 C1619 ) \nC534_=_C1620( C534 C1620 ) C534_=_C1621( C534 C1621 ) C534_=_C1622( C534 C1622 ) C534_=_C1623( C534 C1623 ) C534_=_C1624( C534 C1624 ) C534_=_C1625( C534 C1625 ) \nC534_=_C1626( C534 C1626 ) C534_=_C1627( C534 C1627 ) C534_=_C1628( C534 C1628 ) C534_=_C1629( C534 C1629 ) C534_=_C1630( C534 C1630 ) C534_=_C1631( C534 C1631 ) \nC534_=_C1632( C534 C1632 ) C545_=_C550( C545 C550 ) C545_=_C696( C545 C696 ) C545_=_C923( C545 C923 ) C545_=_C1046( C545 C1046 ) C545_=_C1203( C545 C1203 ) \nC545_=_C1407( C545 C1407 ) C545_=_C1624( C545 C1624 ) C545_=_C1818( C545 C1818 ) C545_=_C1977( C545 C1977 ) C545_=_C2059( C545 C2059 ) C545_=_C2081( C545 C2081 ) \nC545_=_C2135( C545 C2135 ) C545_=_C2409( C545 C2409 ) C545_=_C2428( C545 C2428 ) C545_=_C2587( C545 C2587 ) C545_=_C3141( C545 C3141 ) C545_=_C3204( C545 C3204 ) \nC545_=_C3218( C545 C3218 ) C545_=_C3285( C545 C3285 ) C545_=_C3286( C545 C3286 ) C545_=_C3287( C545 C3287 ) C545_=_C3288( C545 C3288 ) C545_=_C3289( C545 C3289 ) \nC545_=_C3290( C545 C3290 ) C545_=_C3291( C545 C3291 ) C545_=_C3293( C545 C3293 ) C545_=_C3294( C545 C3294 ) C545_=_C3295( C545 C3295 ) C550_=_C1211( C550 C1211 ) \nC550_=_C1415( C550 C1415 ) C550_=_C1433( C550 C1433 ) C550_=_C1630( C550 C1630 ) C550_=_C2091( C550 C2091 ) C550_=_C2140( C550 C2140 ) C550_=_C2192( C550 C2192 ) \nC550_=_C3150( C550 C3150 ) C550_=_C3243( C550 C3243 ) C550_=_C3383( C550 C3383 ) C550_=_C3469( C550 C3469 ) C550_=_C3550( C550 C3550 ) C550_=_C3767( C550 C3767 ) \nC550_=_C3791( C550 C3791 ) C550_=_C3826( C550 C3826 ) C550_=_C3840( C550 C3840 ) C550_=_C3999( C550 C3999 ) C550_=_C4018( C550 C4018 ) C550_=_C4029( C550 C4029 ) \nC550_=_C4058( C550 C4058 ) C550_=_C4067( C550 C4067 ) C550_=_C4068( C550 C4068 ) C550_=_C4069( C550 C4069 ) C550_=_C4070( C550 C4070 ) C550_=_C4071( C550 C4071 ) \nC550_=_C4072( C550 C4072 ) C550_=_C4073( C550 C4073 ) C560_=_C576( C560 C576 ) C560_=_C768( C560 C768 ) C560_=_C788( C560 C788 ) C560_=_C899( C560 C899 ) \nC560_=_C1194( C560 C1194 ) C560_=_C1397( C560 C1397 ) C560_=_C1614( C560 C1614 ) C560_=_C1615( C560 C1615 ) C560_=_C1616( C560 C1616 ) C560_=_C1617( C560 C1617 ) \nC560_=_C1618( C560 C1618 ) C560_=_C1619( C560 C1619 ) C560_=_C1620( C560 C1620 ) C560_=_C1621( C560 C1621 ) C560_=_C1622( C560 C1622 ) C560_=_C1623( C560 C1623 ) \nC560_=_C1624( C560 C1624 ) C560_=_C1625( C560 C1625 ) C560_=_C1626( C560 C1626 ) C560_=_C1627( C560 C1627 ) C560_=_C1628( C560 C1628 ) C560_=_C1629( C560 C1629 ) \nC560_=_C1630( C560 C1630 ) C560_=_C1631( C560 C1631 ) C560_=_C1632( C560 C1632 ) C576_=_C786( C576 C786 ) C576_=_C805( C576 C805 ) C576_=_C910( C576 C910 ) \nC576_=_C1450( C576 C1450 ) C576_=_C2194( C576 C2194 ) C576_=_C2808( C576 C2808 ) C576_=_C2847( C576 C2847 ) C576_=_C3385( C576 C3385 ) C576_=_C3794( C576 C3794 ) \nC576_=_C3830( C576 C3830 ) C576_=_C3844( C576 C3844 ) C576_=_C3883( C576 C3883 ) C576_=_C4021( C576 C4021 ) C576_=_C4034( C576 C4034 ) C576_=_C4060( C576 C4060 ) \nC576_=_C4065( C576 C4065 ) C576_=_C4072( C576 C4072 ) C576_=_C4088( C576 C4088 ) C696_=_C923( C696 C923 ) C696_=_C1046( C696 C1046 ) C696_=_C1203( C696 C1203 ) \nC696_=_C1407( C696 C1407 ) C696_=_C1624( C696 C1624 ) C696_=_C1818( C696 C1818 ) C696_=_C1977( C696 C1977 ) C696_=_C2059( C696 C2059 ) C696_=_C2081( C696 C2081 ) \nC696_=_C2135( C696 C2135 ) C696_=_C2409( C696 C2409 ) C696_=_C2428( C696 C2428 ) C696_=_C2587( C696 C2587 ) C696_=_C3141( C696 C3141 ) C696_=_C3204( C696 C3204 ) \nC696_=_C3218( C696 C3218 ) C696_=_C3285( C696 C3285 ) C696_=_C3286( C696 C3286 ) C696_=_C3287( C696 C3287 ) C696_=_C3288( C696 C3288 ) C696_=_C3289( C696 C3289 ) \nC696_=_C3290( C696 C3290 ) C696_=_C3291( C696 C3291 ) C696_=_C3293( C696 C3293 ) C696_=_C3294( C696 C3294 ) C696_=_C3295( C696 C3295 ) C768_=_C786( C768 C786 ) \nC768_=_C788( C768 C788 ) C768_=_C899( C768 C899 ) C768_=_C1194( C768 C1194 ) C768_=_C1397( C768 C1397 ) C768_=_C1614( C768 C1614 ) C768_=_C1615( C768 C1615 ) \nC768_=_C1616( C768 C1616 ) C768_=_C1617( C768 C1617 ) C768_=_C1618( C768 C1618 ) C768_=_C1619( C768 C1619 ) C768_=_C1620( C768 C1620 ) C768_=_C1621( C768 C1621 ) \nC768_=_C1622( C768 C1622 ) C768_=_C1623( C768 C1623 ) C768_=_C1624( C768 C1624 ) C768_=_C1625( C768 C1625 ) C768_=_C1626( C768 C1626 ) C768_=_C1627( C768 C1627 ) \nC768_=_C1628( C768 C1628 ) C768_=_C1629( C768 C1629 ) C768_=_C1630( C768 C1630 ) C768_=_C1631( C768 C1631 ) C768_=_C1632( C768 C1632 ) C786_=_C805( C786 C805 ) \nC786_=_C910( C786 C910 ) C786_=_C1450( C786 C1450 ) C786_=_C2194( C786 C2194 ) C786_=_C2808( C786 C2808 ) C786_=_C2847( C786 C2847 ) C786_=_C3385( C786 C3385 ) \nC786_=_C3794( C786 C3794 ) C786_=_C3830( C786 C3830 ) C786_=_C3844( C786 C3844 ) C786_=_C3883( C786 C3883 ) C786_=_C4021( C786 C4021 ) C786_=_C4034( C786 C4034 ) \nC786_=_C4060( C786 C4060 ) C786_=_C4065( C786 C4065 ) C786_=_C4072( C786 C4072 ) C786_=_C4088( C786 C4088 ) C788_=_C805( C788 C805 ) C788_=_C899( C788 C899 ) \nC788_=_C1194( C788 C1194 ) C788_=_C1397( C788 C1397 ) C788_=_C1614( C788 C1614 ) C788_=_C1615( C788 C1615 ) C788_=_C1616( C788 C1616 ) C788_=_C1617( C788 C1617 ) \nC788_=_C1618( C788 C1618 ) C788_=_C1619( C788 C1619 ) C788_=_C1620( C788 C1620 ) C788_=_C1621( C788 C1621 ) C788_=_C1622( C788 C1622 ) C788_=_C1623( C788 C1623 ) \nC788_=_C1624( C788 C1624 ) C788_=_C1625( C788 C1625 ) C788_=_C1626( C788 C1626 ) C788_=_C1627( C788 C1627 ) C788_=_C1628( C788 C1628 ) C788_=_C1629( C788 C1629 ) \nC788_=_C1630( C788 C1630 ) C788_=_C1631( C788 C1631 ) C788_=_C1632( C788 C1632 ) C805_=_C910( C805 C910 ) C805_=_C1450( C805 C1450 ) C805_=_C2194( C805 C2194 ) \nC805_=_C2808( C805 C2808 ) C805_=_C2847( C805 C2847 ) C805_=_C3385( C805 C3385 ) C805_=_C3794( C805 C3794 ) C805_=_C3830( C805 C3830 ) C805_=_C3844( C805 C3844 ) \nC805_=_C3883( C805 C3883 ) C805_=_C4021( C805 C4021 ) C805_=_C4034( C805 C4034 ) C805_=_C4060( C805 C4060 ) C805_=_C4065( C805 C4065 ) C805_=_C4072( C805 C4072 ) \nC805_=_C4088( C805 C4088 ) C899_=_C910( C899 C910 ) C899_=_C1194( C899 C1194 ) C899_=_C1397( C899 C1397 ) C899_=_C1614( C899 C1614 ) C899_=_C1615( C899 C1615 ) \nC899_=_C1616( C899 C1616 ) C899_=_C1617( C899 C1617 ) C899_=_C1618( C899 C1618 ) C899_=_C1619( C899 C1619 ) C899_=_C1620( C899 C1620 ) C899_=_C1621( C899 C1621 ) \nC899_=_C1622( C899 C1622 ) C899_=_C1623( C899 C1623 ) C899_=_C1624( C899 C1624 ) C899_=_C1625( C899 C1625 ) C899_=_C1626( C899 C1626 ) C899_=_C1627( C899 C1627 ) \nC899_=_C1628( C899 C1628 ) C899_=_C1629( C899 C1629 ) C899_=_C1630( C899 C1630 ) C899_=_C1631( C899 C1631 ) C899_=_C1632( C899 C1632 ) C910_=_C1450( C910 C1450 ) \nC910_=_C2194( C910</w:t>
      </w:r>
    </w:p>
    <w:p>
      <w:pPr>
        <w:pStyle w:val="PreformattedText"/>
        <w:bidi w:val="0"/>
        <w:spacing w:before="0" w:after="0"/>
        <w:jc w:val="left"/>
        <w:rPr/>
      </w:pPr>
      <w:r>
        <w:rPr/>
        <w:t xml:space="preserve"> </w:t>
      </w:r>
      <w:r>
        <w:rPr/>
        <w:t>C2194 ) C910_=_C2808( C910 C2808 ) C910_=_C2847( C910 C2847 ) C910_=_C3385( C910 C3385 ) C910_=_C3794( C910 C3794 ) C910_=_C3830( C910 C3830 ) \nC910_=_C3844( C910 C3844 ) C910_=_C3883( C910 C3883 ) C910_=_C4021( C910 C4021 ) C910_=_C4034( C910 C4034 ) C910_=_C4060( C910 C4060 ) C910_=_C4065( C910 C4065 ) \nC910_=_C4072( C910 C4072 ) C910_=_C4088( C910 C4088 ) C923_=_C1046( C923 C1046 ) C923_=_C1203( C923 C1203 ) C923_=_C1407( C923 C1407 ) C923_=_C1624( C923 C1624 ) \nC923_=_C1818( C923 C1818 ) C923_=_C1977( C923 C1977 ) C923_=_C2059( C923 C2059 ) C923_=_C2081( C923 C2081 ) C923_=_C2135( C923 C2135 ) C923_=_C2409( C923 C2409 ) \nC923_=_C2428( C923 C2428 ) C923_=_C2587( C923 C2587 ) C923_=_C3141( C923 C3141 ) C923_=_C3204( C923 C3204 ) C923_=_C3218( C923 C3218 ) C923_=_C3285( C923 C3285 ) \nC923_=_C3286( C923 C3286 ) C923_=_C3287( C923 C3287 ) C923_=_C3288( C923 C3288 ) C923_=_C3289( C923 C3289 ) C923_=_C3290( C923 C3290 ) C923_=_C3291( C923 C3291 ) \nC923_=_C3293( C923 C3293 ) C923_=_C3294( C923 C3294 ) C923_=_C3295( C923 C3295 ) C1046_=_C1203( C1046 C1203 ) C1046_=_C1407( C1046 C1407 ) C1046_=_C1624( C1046 C1624 ) \nC1046_=_C1818( C1046 C1818 ) C1046_=_C1977( C1046 C1977 ) C1046_=_C2059( C1046 C2059 ) C1046_=_C2081( C1046 C2081 ) C1046_=_C2135( C1046 C2135 ) C1046_=_C2409( C1046 C2409 ) \nC1046_=_C2428( C1046 C2428 ) C1046_=_C2587( C1046 C2587 ) C1046_=_C3141( C1046 C3141 ) C1046_=_C3204( C1046 C3204 ) C1046_=_C3218( C1046 C3218 ) C1046_=_C3285( C1046 C3285 ) \nC1046_=_C3286( C1046 C3286 ) C1046_=_C3287( C1046 C3287 ) C1046_=_C3288( C1046 C3288 ) C1046_=_C3289( C1046 C3289 ) C1046_=_C3290( C1046 C3290 ) C1046_=_C3291( C1046 C3291 ) \nC1046_=_C3293( C1046 C3293 ) C1046_=_C3294( C1046 C3294 ) C1046_=_C3295( C1046 C3295 ) C1194_=_C1203( C1194 C1203 ) C1194_=_C1211( C1194 C1211 ) C1194_=_C1397( C1194 C1397 ) \nC1194_=_C1614( C1194 C1614 ) C1194_=_C1615( C1194 C1615 ) C1194_=_C1616( C1194 C1616 ) C1194_=_C1617( C1194 C1617 ) C1194_=_C1618( C1194 C1618 ) C1194_=_C1619( C1194 C1619 ) \nC1194_=_C1620( C1194 C1620 ) C1194_=_C1621( C1194 C1621 ) C1194_=_C1622( C1194 C1622 ) C1194_=_C1623( C1194 C1623 ) C1194_=_C1624( C1194 C1624 ) C1194_=_C1625( C1194 C1625 ) \nC1194_=_C1626( C1194 C1626 ) C1194_=_C1627( C1194 C1627 ) C1194_=_C1628( C1194 C1628 ) C1194_=_C1629( C1194 C1629 ) C1194_=_C1630( C1194 C1630 ) C1194_=_C1631( C1194 C1631 ) \nC1194_=_C1632( C1194 C1632 ) C1203_=_C1211( C1203 C1211 ) C1203_=_C1407( C1203 C1407 ) C1203_=_C1624( C1203 C1624 ) C1203_=_C1818( C1203 C1818 ) C1203_=_C1977( C1203 C1977 ) \nC1203_=_C2059( C1203 C2059 ) C1203_=_C2081( C1203 C2081 ) C1203_=_C2135( C1203 C2135 ) C1203_=_C2409( C1203 C2409 ) C1203_=_C2428( C1203 C2428 ) C1203_=_C2587( C1203 C2587 ) \nC1203_=_C3141( C1203 C3141 ) C1203_=_C3204( C1203 C3204 ) C1203_=_C3218( C1203 C3218 ) C1203_=_C3285( C1203 C3285 ) C1203_=_C3286( C1203 C3286 ) C1203_=_C3287( C1203 C3287 ) \nC1203_=_C3288( C1203 C3288 ) C1203_=_C3289( C1203 C3289 ) C1203_=_C3290( C1203 C3290 ) C1203_=_C3291( C1203 C3291 ) C1203_=_C3293( C1203 C3293 ) C1203_=_C3294( C1203 C3294 ) \nC1203_=_C3295( C1203 C3295 ) C1211_=_C1415( C1211 C1415 ) C1211_=_C1433( C1211 C1433 ) C1211_=_C1630( C1211 C1630 ) C1211_=_C2091( C1211 C2091 ) C1211_=_C2140( C1211 C2140 ) \nC1211_=_C2192( C1211 C2192 ) C1211_=_C3150( C1211 C3150 ) C1211_=_C3243( C1211 C3243 ) C1211_=_C3383( C1211 C3383 ) C1211_=_C3469( C1211 C3469 ) C1211_=_C3550( C1211 C3550 ) \nC1211_=_C3767( C1211 C3767 ) C1211_=_C3791( C1211 C3791 ) C1211_=_C3826( C1211 C3826 ) C1211_=_C3840( C1211 C3840 ) C1211_=_C3999( C1211 C3999 ) C1211_=_C4018( C1211 C4018 ) \nC1211_=_C4029( C1211 C4029 ) C1211_=_C4058( C1211 C4058 ) C1211_=_C4067( C1211 C4067 ) C1211_=_C4068( C1211 C4068 ) C1211_=_C4069( C1211 C4069 ) C1211_=_C4070( C1211 C4070 ) \nC1211_=_C4071( C1211 C4071 ) C1211_=_C4072( C1211 C4072 ) C1211_=_C4073( C1211 C4073 ) C1397_=_C1407( C1397 C1407 ) C1397_=_C1415( C1397 C1415 ) C1397_=_C1614( C1397 C1614 ) \nC1397_=_C1615( C1397 C1615 ) C1397_=_C1616( C1397 C1616 ) C1397_=_C1617( C1397 C1617 ) C1397_=_C1618( C1397 C1618 ) C1397_=_C1619( C1397 C1619 ) C1397_=_C1620( C1397 C1620 ) \nC1397_=_C1621( C1397 C1621 ) C1397_=_C1622( C1397 C1622 ) C1397_=_C1623( C1397 C1623 ) C1397_=_C1624( C1397 C1624 ) C1397_=_C1625( C1397 C1625 ) C1397_=_C1626( C1397 C1626 ) \nC1397_=_C1627( C1397 C1627 ) C1397_=_C1628( C1397 C1628 ) C1397_=_C1629( C1397 C1629 ) C1397_=_C1630( C1397 C1630 ) C1397_=_C1631( C1397 C1631 ) C1397_=_C1632( C1397 C1632 ) \nC1407_=_C1415( C1407 C1415 ) C1407_=_C1624( C1407 C1624 ) C1407_=_C1818( C1407 C1818 ) C1407_=_C1977( C1407 C1977 ) C1407_=_C2059( C1407 C2059 ) C1407_=_C2081( C1407 C2081 ) \nC1407_=_C2135( C1407 C2135 ) C1407_=_C2409( C1407 C2409 ) C1407_=_C2428( C1407 C2428 ) C1407_=_C2587( C1407 C2587 ) C1407_=_C3141( C1407 C3141 ) C1407_=_C3204( C1407 C3204 ) \nC1407_=_C3218( C1407 C3218 ) C1407_=_C3285( C1407 C3285 ) C1407_=_C3286( C1407 C3286 ) C1407_=_C3287( C1407 C3287 ) C1407_=_C3288( C1407 C3288 ) C1407_=_C3289( C1407 C3289 ) \nC1407_=_C3290( C1407 C3290 ) C1407_=_C3291( C1407 C3291 ) C1407_=_C3293( C1407 C3293 ) C1407_=_C3294( C1407 C3294 ) C1407_=_C3295( C1407 C3295 ) C1415_=_C1433( C1415 C1433 ) \nC1415_=_C1630( C1415 C1630 ) C1415_=_C2091( C1415 C2091 ) C1415_=_C2140( C1415 C2140 ) C1415_=_C2192( C1415 C2192 ) C1415_=_C3150( C1415 C3150 ) C1415_=_C3243( C1415 C3243 ) \nC1415_=_C3383( C1415 C3383 ) C1415_=_C3469( C1415 C3469 ) C1415_=_C3550( C1415 C3550 ) C1415_=_C3767( C1415 C3767 ) C1415_=_C3791( C1415 C3791 ) C1415_=_C3826( C1415 C3826 ) \nC1415_=_C3840( C1415 C3840 ) C1415_=_C3999( C1415 C3999 ) C1415_=_C4018( C1415 C4018 ) C1415_=_C4029( C1415 C4029 ) C1415_=_C4058( C1415 C4058 ) C1415_=_C4067( C1415 C4067 ) \nC1415_=_C4068( C1415 C4068 ) C1415_=_C4069( C1415 C4069 ) C1415_=_C4070( C1415 C4070 ) C1415_=_C4071( C1415 C4071 ) C1415_=_C4072( C1415 C4072 ) C1415_=_C4073( C1415 C4073 ) \nC1433_=_C1630( C1433 C1630 ) C1433_=_C2091( C1433 C2091 ) C1433_=_C2140( C1433 C2140 ) C1433_=_C2192( C1433 C2192 ) C1433_=_C3150( C1433 C3150 ) C1433_=_C3243( C1433 C3243 ) \nC1433_=_C3383( C1433 C3383 ) C1433_=_C3469( C1433 C3469 ) C1433_=_C3550( C1433 C3550 ) C1433_=_C3767( C1433 C3767 ) C1433_=_C3791( C1433 C3791 ) C1433_=_C3826( C1433 C3826 ) \nC1433_=_C3840( C1433 C3840 ) C1433_=_C3999( C1433 C3999 ) C1433_=_C4018( C1433 C4018 ) C1433_=_C4029( C1433 C4029 ) C1433_=_C4058( C1433 C4058 ) C1433_=_C4067( C1433 C4067 ) \nC1433_=_C4068( C1433 C4068 ) C1433_=_C4069( C1433 C4069 ) C1433_=_C4070( C1433 C4070 ) C1433_=_C4071( C1433 C4071 ) C1433_=_C4072( C1433 C4072 ) C1433_=_C4073( C1433 C4073 ) \nC1450_=_C2194( C1450 C2194 ) C1450_=_C2808( C1450 C2808 ) C1450_=_C2847( C1450 C2847 ) C1450_=_C3385( C1450 C3385 ) C1450_=_C3794( C1450 C3794 ) C1450_=_C3830( C1450 C3830 ) \nC1450_=_C3844( C1450 C3844 ) C1450_=_C3883( C1450 C3883 ) C1450_=_C4021( C1450 C4021 ) C1450_=_C4034( C1450 C4034 ) C1450_=_C4060( C1450 C4060 ) C1450_=_C4065( C1450 C4065 ) \nC1450_=_C4072( C1450 C4072 ) C1450_=_C4088( C1450 C4088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1626( C1614 C1626 ) C1614_=_C1627( C1614 C1627 ) C1614_=_C1628( C1614 C1628 ) C1614_=_C1629( C1614 C1629 ) C1614_=_C1630( C1614 C1630 ) \nC1614_=_C1631( C1614 C1631 ) C1614_=_C1632( C1614 C1632 ) C1615_=_C1616( C1615 C1616 ) C1615_=_C1617( C1615 C1617 ) C1615_=_C1618( C1615 C1618 ) C1615_=_C1619( C1615 C1619 ) \nC1615_=_C1620( C1615 C1620 ) C1615_=_C1621( C1615 C1621 ) C1615_=_C1622( C1615 C1622 ) C1615_=_C1623( C1615 C1623 ) C1615_=_C1624( C1615 C1624 ) C1615_=_C1625( C1615 C1625 ) \nC1615_=_C1626( C1615 C1626 ) C1615_=_C1627( C1615 C1627 ) C1615_=_C1628( C1615 C1628 ) C1615_=_C1629( C1615 C1629 ) C1615_=_C1630( C1615 C1630 ) C1615_=_C1631( C1615 C1631 ) \nC1615_=_C1632( C1615 C1632 ) C1616_=_C1617( C1616 C1617 ) C1616_=_C1618( C1616 C1618 ) C1616_=_C1619( C1616 C1619 ) C1616_=_C1620( C1616 C1620 ) C1616_=_C1621( C1616 C1621 ) \nC1616_=_C1622( C1616 C1622 ) C1616_=_C1623( C1616 C1623 ) C1616_=_C1624( C1616 C1624 ) C1616_=_C1625( C1616 C1625 ) C1616_=_C1626( C1616 C1626 ) C1616_=_C1627( C1616 C1627 ) \nC1616_=_C1628( C1616 C1628 ) C1616_=_C1629( C1616 C1629 ) C1616_=_C1630( C1616 C1630 ) C1616_=_C1631( C1616 C1631 ) C1616_=_C1632( C1616 C1632 ) C1616_=_C2135( C1616 C2135 ) \nC1616_=_C2140( C1616 C2140 ) C1617_=_C1618( C1617 C1618 ) C1617_=_C1619( C1617 C1619 ) C1617_=_C1620( C1617 C1620 ) C1617_=_C1621( C1617 C1621 ) C1617_=_C1622( C1617 C1622 ) \nC1617_=_C1623( C1617 C1623 ) C1617_=_C1624( C1617 C1624 ) C1617_=_C1625( C1617 C1625 ) C1617_=_C1626( C1617 C1626 ) C1617_=_C1627( C1617 C1627 ) C1617_=_C1628( C1617 C1628 ) \nC1617_=_C1629( C1617 C1629 ) C1617_=_C1630( C1617 C1630 ) C1617_=_C1631( C1617 C1631 ) C1617_=_C1632( C1617 C1632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8_=_C1630( C1618 C1630 ) C1618_=_C1631( C1618 C1631 ) C1618_=_C1632( C1618 C1632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1632( C1619 C1632 ) C1620_=_C1621( C1620 C1621 ) C1620_=_C1622( C1620 C1622 ) C1620_=_C1623( C1620 C1623 ) C1620_=_C1624( C1620 C1624</w:t>
      </w:r>
    </w:p>
    <w:p>
      <w:pPr>
        <w:pStyle w:val="PreformattedText"/>
        <w:bidi w:val="0"/>
        <w:spacing w:before="0" w:after="0"/>
        <w:jc w:val="left"/>
        <w:rPr/>
      </w:pPr>
      <w:r>
        <w:rPr/>
        <w:t xml:space="preserve"> </w:t>
      </w:r>
      <w:r>
        <w:rPr/>
        <w:t>) C1620_=_C1625( C1620 C1625 ) \nC1620_=_C1626( C1620 C1626 ) C1620_=_C1627( C1620 C1627 ) C1620_=_C1628( C1620 C1628 ) C1620_=_C1629( C1620 C1629 ) C1620_=_C1630( C1620 C1630 ) C1620_=_C1631( C1620 C1631 ) \nC1620_=_C1632( C1620 C1632 ) C1620_=_C2808( C1620 C2808 ) C1621_=_C1622( C1621 C1622 ) C1621_=_C1623( C1621 C1623 ) C1621_=_C1624( C1621 C1624 ) C1621_=_C1625( C1621 C1625 ) \nC1621_=_C1626( C1621 C1626 ) C1621_=_C1627( C1621 C1627 ) C1621_=_C1628( C1621 C1628 ) C1621_=_C1629( C1621 C1629 ) C1621_=_C1630( C1621 C1630 ) C1621_=_C1631( C1621 C1631 ) \nC1621_=_C1632( C1621 C1632 ) C1621_=_C2847( C1621 C2847 ) C1622_=_C1623( C1622 C1623 ) C1622_=_C1624( C1622 C1624 ) C1622_=_C1625( C1622 C1625 ) C1622_=_C1626( C1622 C1626 ) \nC1622_=_C1627( C1622 C1627 ) C1622_=_C1628( C1622 C1628 ) C1622_=_C1629( C1622 C1629 ) C1622_=_C1630( C1622 C1630 ) C1622_=_C1631( C1622 C1631 ) C1622_=_C1632( C1622 C1632 ) \nC1623_=_C1624( C1623 C1624 ) C1623_=_C1625( C1623 C1625 ) C1623_=_C1626( C1623 C1626 ) C1623_=_C1627( C1623 C1627 ) C1623_=_C1628( C1623 C1628 ) C1623_=_C1629( C1623 C1629 ) \nC1623_=_C1630( C1623 C1630 ) C1623_=_C1631( C1623 C1631 ) C1623_=_C1632( C1623 C1632 ) C1623_=_C3141( C1623 C3141 ) C1623_=_C3150( C1623 C3150 ) C1624_=_C1625( C1624 C1625 ) \nC1624_=_C1626( C1624 C1626 ) C1624_=_C1627( C1624 C1627 ) C1624_=_C1628( C1624 C1628 ) C1624_=_C1629( C1624 C1629 ) C1624_=_C1630( C1624 C1630 ) C1624_=_C1631( C1624 C1631 ) \nC1624_=_C1632( C1624 C1632 ) C1624_=_C1818( C1624 C1818 ) C1624_=_C1977( C1624 C1977 ) C1624_=_C2059( C1624 C2059 ) C1624_=_C2081( C1624 C2081 ) C1624_=_C2135( C1624 C2135 ) \nC1624_=_C2409( C1624 C2409 ) C1624_=_C2428( C1624 C2428 ) C1624_=_C2587( C1624 C2587 ) C1624_=_C3141( C1624 C3141 ) C1624_=_C3204( C1624 C3204 ) C1624_=_C3218( C1624 C3218 ) \nC1624_=_C3285( C1624 C3285 ) C1624_=_C3286( C1624 C3286 ) C1624_=_C3287( C1624 C3287 ) C1624_=_C3288( C1624 C3288 ) C1624_=_C3289( C1624 C3289 ) C1624_=_C3290( C1624 C3290 ) \nC1624_=_C3291( C1624 C3291 ) C1624_=_C3293( C1624 C3293 ) C1624_=_C3294( C1624 C3294 ) C1624_=_C3295( C1624 C3295 ) C1625_=_C1626( C1625 C1626 ) C1625_=_C1627( C1625 C1627 ) \nC1625_=_C1628( C1625 C1628 ) C1625_=_C1629( C1625 C1629 ) C1625_=_C1630( C1625 C1630 ) C1625_=_C1631( C1625 C1631 ) C1625_=_C1632( C1625 C1632 ) C1625_=_C3286( C1625 C3286 ) \nC1625_=_C3550( C1625 C3550 ) C1626_=_C1627( C1626 C1627 ) C1626_=_C1628( C1626 C1628 ) C1626_=_C1629( C1626 C1629 ) C1626_=_C1630( C1626 C1630 ) C1626_=_C1631( C1626 C1631 ) \nC1626_=_C1632( C1626 C1632 ) C1627_=_C1628( C1627 C1628 ) C1627_=_C1629( C1627 C1629 ) C1627_=_C1630( C1627 C1630 ) C1627_=_C1631( C1627 C1631 ) C1627_=_C1632( C1627 C1632 ) \nC1628_=_C1629( C1628 C1629 ) C1628_=_C1630( C1628 C1630 ) C1628_=_C1631( C1628 C1631 ) C1628_=_C1632( C1628 C1632 ) C1629_=_C1630( C1629 C1630 ) C1629_=_C1631( C1629 C1631 ) \nC1629_=_C1632( C1629 C1632 ) C1629_=_C4065( C1629 C4065 ) C1630_=_C1631( C1630 C1631 ) C1630_=_C1632( C1630 C1632 ) C1630_=_C2091( C1630 C2091 ) C1630_=_C2140( C1630 C2140 ) \nC1630_=_C2192( C1630 C2192 ) C1630_=_C3150( C1630 C3150 ) C1630_=_C3243( C1630 C3243 ) C1630_=_C3383( C1630 C3383 ) C1630_=_C3469( C1630 C3469 ) C1630_=_C3550( C1630 C3550 ) \nC1630_=_C3767( C1630 C3767 ) C1630_=_C3791( C1630 C3791 ) C1630_=_C3826( C1630 C3826 ) C1630_=_C3840( C1630 C3840 ) C1630_=_C3999( C1630 C3999 ) C1630_=_C4018( C1630 C4018 ) \nC1630_=_C4029( C1630 C4029 ) C1630_=_C4058( C1630 C4058 ) C1630_=_C4067( C1630 C4067 ) C1630_=_C4068( C1630 C4068 ) C1630_=_C4069( C1630 C4069 ) C1630_=_C4070( C1630 C4070 ) \nC1630_=_C4071( C1630 C4071 ) C1630_=_C4072( C1630 C4072 ) C1630_=_C4073( C1630 C4073 ) C1631_=_C1632( C1631 C1632 ) C1631_=_C3294( C1631 C3294 ) C1631_=_C4069( C1631 C4069 ) \nC1632_=_C3295( C1632 C3295 ) C1632_=_C4071( C1632 C4071 ) C1818_=_C1977( C1818 C1977 ) C1818_=_C2059( C1818 C2059 ) C1818_=_C2081( C1818 C2081 ) C1818_=_C2135( C1818 C2135 ) \nC1818_=_C2409( C1818 C2409 ) C1818_=_C2428( C1818 C2428 ) C1818_=_C2587( C1818 C2587 ) C1818_=_C3141( C1818 C3141 ) C1818_=_C3204( C1818 C3204 ) C1818_=_C3218( C1818 C3218 ) \nC1818_=_C3285( C1818 C3285 ) C1818_=_C3286( C1818 C3286 ) C1818_=_C3287( C1818 C3287 ) C1818_=_C3288( C1818 C3288 ) C1818_=_C3289( C1818 C3289 ) C1818_=_C3290( C1818 C3290 ) \nC1818_=_C3291( C1818 C3291 ) C1818_=_C3293( C1818 C3293 ) C1818_=_C3294( C1818 C3294 ) C1818_=_C3295( C1818 C3295 ) C1977_=_C2059( C1977 C2059 ) C1977_=_C2081( C1977 C2081 ) \nC1977_=_C2135( C1977 C2135 ) C1977_=_C2409( C1977 C2409 ) C1977_=_C2428( C1977 C2428 ) C1977_=_C2587( C1977 C2587 ) C1977_=_C3141( C1977 C3141 ) C1977_=_C3204( C1977 C3204 ) \nC1977_=_C3218( C1977 C3218 ) C1977_=_C3285( C1977 C3285 ) C1977_=_C3286( C1977 C3286 ) C1977_=_C3287( C1977 C3287 ) C1977_=_C3288( C1977 C3288 ) C1977_=_C3289( C1977 C3289 ) \nC1977_=_C3290( C1977 C3290 ) C1977_=_C3291( C1977 C3291 ) C1977_=_C3293( C1977 C3293 ) C1977_=_C3294( C1977 C3294 ) C1977_=_C3295( C1977 C3295 ) C2059_=_C2081( C2059 C2081 ) \nC2059_=_C2135( C2059 C2135 ) C2059_=_C2409( C2059 C2409 ) C2059_=_C2428( C2059 C2428 ) C2059_=_C2587( C2059 C2587 ) C2059_=_C3141( C2059 C3141 ) C2059_=_C3204( C2059 C3204 ) \nC2059_=_C3218( C2059 C3218 ) C2059_=_C3285( C2059 C3285 ) C2059_=_C3286( C2059 C3286 ) C2059_=_C3287( C2059 C3287 ) C2059_=_C3288( C2059 C3288 ) C2059_=_C3289( C2059 C3289 ) \nC2059_=_C3290( C2059 C3290 ) C2059_=_C3291( C2059 C3291 ) C2059_=_C3293( C2059 C3293 ) C2059_=_C3294( C2059 C3294 ) C2059_=_C3295( C2059 C3295 ) C2081_=_C2091( C2081 C2091 ) \nC2081_=_C2135( C2081 C2135 ) C2081_=_C2409( C2081 C2409 ) C2081_=_C2428( C2081 C2428 ) C2081_=_C2587( C2081 C2587 ) C2081_=_C3141( C2081 C3141 ) C2081_=_C3204( C2081 C3204 ) \nC2081_=_C3218( C2081 C3218 ) C2081_=_C3285( C2081 C3285 ) C2081_=_C3286( C2081 C3286 ) C2081_=_C3287( C2081 C3287 ) C2081_=_C3288( C2081 C3288 ) C2081_=_C3289( C2081 C3289 ) \nC2081_=_C3290( C2081 C3290 ) C2081_=_C3291( C2081 C3291 ) C2081_=_C3293( C2081 C3293 ) C2081_=_C3294( C2081 C3294 ) C2081_=_C3295( C2081 C3295 ) C2091_=_C2140( C2091 C2140 ) \nC2091_=_C2192( C2091 C2192 ) C2091_=_C3150( C2091 C3150 ) C2091_=_C3243( C2091 C3243 ) C2091_=_C3383( C2091 C3383 ) C2091_=_C3469( C2091 C3469 ) C2091_=_C3550( C2091 C3550 ) \nC2091_=_C3767( C2091 C3767 ) C2091_=_C3791( C2091 C3791 ) C2091_=_C3826( C2091 C3826 ) C2091_=_C3840( C2091 C3840 ) C2091_=_C3999( C2091 C3999 ) C2091_=_C4018( C2091 C4018 ) \nC2091_=_C4029( C2091 C4029 ) C2091_=_C4058( C2091 C4058 ) C2091_=_C4067( C2091 C4067 ) C2091_=_C4068( C2091 C4068 ) C2091_=_C4069( C2091 C4069 ) C2091_=_C4070( C2091 C4070 ) \nC2091_=_C4071( C2091 C4071 ) C2091_=_C4072( C2091 C4072 ) C2091_=_C4073( C2091 C4073 ) C2135_=_C2140( C2135 C2140 ) C2135_=_C2409( C2135 C2409 ) C2135_=_C2428( C2135 C2428 ) \nC2135_=_C2587( C2135 C2587 ) C2135_=_C3141( C2135 C3141 ) C2135_=_C3204( C2135 C3204 ) C2135_=_C3218( C2135 C3218 ) C2135_=_C3285( C2135 C3285 ) C2135_=_C3286( C2135 C3286 ) \nC2135_=_C3287( C2135 C3287 ) C2135_=_C3288( C2135 C3288 ) C2135_=_C3289( C2135 C3289 ) C2135_=_C3290( C2135 C3290 ) C2135_=_C3291( C2135 C3291 ) C2135_=_C3293( C2135 C3293 ) \nC2135_=_C3294( C2135 C3294 ) C2135_=_C3295( C2135 C3295 ) C2140_=_C2192( C2140 C2192 ) C2140_=_C3150( C2140 C3150 ) C2140_=_C3243( C2140 C3243 ) C2140_=_C3383( C2140 C3383 ) \nC2140_=_C3469( C2140 C3469 ) C2140_=_C3550( C2140 C3550 ) C2140_=_C3767( C2140 C3767 ) C2140_=_C3791( C2140 C3791 ) C2140_=_C3826( C2140 C3826 ) C2140_=_C3840( C2140 C3840 ) \nC2140_=_C3999( C2140 C3999 ) C2140_=_C4018( C2140 C4018 ) C2140_=_C4029( C2140 C4029 ) C2140_=_C4058( C2140 C4058 ) C2140_=_C4067( C2140 C4067 ) C2140_=_C4068( C2140 C4068 ) \nC2140_=_C4069( C2140 C4069 ) C2140_=_C4070( C2140 C4070 ) C2140_=_C4071( C2140 C4071 ) C2140_=_C4072( C2140 C4072 ) C2140_=_C4073( C2140 C4073 ) C2192_=_C2194( C2192 C2194 ) \nC2192_=_C3150( C2192 C3150 ) C2192_=_C3243( C2192 C3243 ) C2192_=_C3383( C2192 C3383 ) C2192_=_C3469( C2192 C3469 ) C2192_=_C3550( C2192 C3550 ) C2192_=_C3767( C2192 C3767 ) \nC2192_=_C3791( C2192 C3791 ) C2192_=_C3826( C2192 C3826 ) C2192_=_C3840( C2192 C3840 ) C2192_=_C3999( C2192 C3999 ) C2192_=_C4018( C2192 C4018 ) C2192_=_C4029( C2192 C4029 ) \nC2192_=_C4058( C2192 C4058 ) C2192_=_C4067( C2192 C4067 ) C2192_=_C4068( C2192 C4068 ) C2192_=_C4069( C2192 C4069 ) C2192_=_C4070( C2192 C4070 ) C2192_=_C4071( C2192 C4071 ) \nC2192_=_C4072( C2192 C4072 ) C2192_=_C4073( C2192 C4073 ) C2194_=_C2808( C2194 C2808 ) C2194_=_C2847( C2194 C2847 ) C2194_=_C3385( C2194 C3385 ) C2194_=_C3794( C2194 C3794 ) \nC2194_=_C3830( C2194 C3830 ) C2194_=_C3844( C2194 C3844 ) C2194_=_C3883( C2194 C3883 ) C2194_=_C4021( C2194 C4021 ) C2194_=_C4034( C2194 C4034 ) C2194_=_C4060( C2194 C4060 ) \nC2194_=_C4065( C2194 C4065 ) C2194_=_C4072( C2194 C4072 ) C2194_=_C4088( C2194 C4088 ) C2409_=_C2428( C2409 C2428 ) C2409_=_C2587( C2409 C2587 ) C2409_=_C3141( C2409 C3141 ) \nC2409_=_C3204( C2409 C3204 ) C2409_=_C3218( C2409 C3218 ) C2409_=_C3285( C2409 C3285 ) C2409_=_C3286( C2409 C3286 ) C2409_=_C3287( C2409 C3287 ) C2409_=_C3288( C2409 C3288 ) \nC2409_=_C3289( C2409 C3289 ) C2409_=_C3290( C2409 C3290 ) C2409_=_C3291( C2409 C3291 ) C2409_=_C3293( C2409 C3293 ) C2409_=_C3294( C2409 C3294 ) C2409_=_C3295( C2409 C3295 ) \nC2428_=_C2587( C2428 C2587 ) C2428_=_C3141( C2428 C3141 ) C2428_=_C3204( C2428 C3204 ) C2428_=_C3218( C2428 C3218 ) C2428_=_C3285( C2428 C3285 ) C2428_=_C3286( C2428 C3286 ) \nC2428_=_C3287( C2428 C3287 ) C2428_=_C3288( C2428 C3288 ) C2428_=_C3289( C2428 C3289 ) C2428_=_C3290( C2428 C3290 ) C2428_=_C3291( C2428 C3291 ) C2428_=_C3293( C2428 C3293 ) \nC2428_=_C3294( C2428 C3294 ) C2428_=_C3295( C2428 C3295 ) C2587_=_C3141( C2587 C3141 ) C2587_=_C3204( C2587 C3204 ) C2587_=_C3218( C2587 C3218 ) C2587_=_C3285( C2587 C3285 ) \nC2587_=_C3286( C2587 C3286 ) C2587_=_C3287( C2587 C3287 ) C2587_=_C3288( C2587 C3288 ) C2587_=_C3289( C2587 C3289 ) C2587_=_C3290( C2587 C3290 ) C2587_=_C3291( C2587 C3291 ) \nC2587_=_C3293(</w:t>
      </w:r>
    </w:p>
    <w:p>
      <w:pPr>
        <w:pStyle w:val="PreformattedText"/>
        <w:bidi w:val="0"/>
        <w:spacing w:before="0" w:after="0"/>
        <w:jc w:val="left"/>
        <w:rPr/>
      </w:pPr>
      <w:r>
        <w:rPr/>
        <w:t xml:space="preserve"> </w:t>
      </w:r>
      <w:r>
        <w:rPr/>
        <w:t>C2587 C3293 ) C2587_=_C3294( C2587 C3294 ) C2587_=_C3295( C2587 C3295 ) C2808_=_C2847( C2808 C2847 ) C2808_=_C3385( C2808 C3385 ) C2808_=_C3794( C2808 C3794 ) \nC2808_=_C3830( C2808 C3830 ) C2808_=_C3844( C2808 C3844 ) C2808_=_C3883( C2808 C3883 ) C2808_=_C4021( C2808 C4021 ) C2808_=_C4034( C2808 C4034 ) C2808_=_C4060( C2808 C4060 ) \nC2808_=_C4065( C2808 C4065 ) C2808_=_C4072( C2808 C4072 ) C2808_=_C4088( C2808 C4088 ) C2847_=_C3385( C2847 C3385 ) C2847_=_C3794( C2847 C3794 ) C2847_=_C3830( C2847 C3830 ) \nC2847_=_C3844( C2847 C3844 ) C2847_=_C3883( C2847 C3883 ) C2847_=_C4021( C2847 C4021 ) C2847_=_C4034( C2847 C4034 ) C2847_=_C4060( C2847 C4060 ) C2847_=_C4065( C2847 C4065 ) \nC2847_=_C4072( C2847 C4072 ) C2847_=_C4088( C2847 C4088 ) C3141_=_C3150( C3141 C3150 ) C3141_=_C3204( C3141 C3204 ) C3141_=_C3218( C3141 C3218 ) C3141_=_C3285( C3141 C3285 ) \nC3141_=_C3286( C3141 C3286 ) C3141_=_C3287( C3141 C3287 ) C3141_=_C3288( C3141 C3288 ) C3141_=_C3289( C3141 C3289 ) C3141_=_C3290( C3141 C3290 ) C3141_=_C3291( C3141 C3291 ) \nC3141_=_C3293( C3141 C3293 ) C3141_=_C3294( C3141 C3294 ) C3141_=_C3295( C3141 C3295 ) C3150_=_C3243( C3150 C3243 ) C3150_=_C3383( C3150 C3383 ) C3150_=_C3469( C3150 C3469 ) \nC3150_=_C3550( C3150 C3550 ) C3150_=_C3767( C3150 C3767 ) C3150_=_C3791( C3150 C3791 ) C3150_=_C3826( C3150 C3826 ) C3150_=_C3840( C3150 C3840 ) C3150_=_C3999( C3150 C3999 ) \nC3150_=_C4018( C3150 C4018 ) C3150_=_C4029( C3150 C4029 ) C3150_=_C4058( C3150 C4058 ) C3150_=_C4067( C3150 C4067 ) C3150_=_C4068( C3150 C4068 ) C3150_=_C4069( C3150 C4069 ) \nC3150_=_C4070( C3150 C4070 ) C3150_=_C4071( C3150 C4071 ) C3150_=_C4072( C3150 C4072 ) C3150_=_C4073( C3150 C4073 ) C3204_=_C3218( C3204 C3218 ) C3204_=_C3285( C3204 C3285 ) \nC3204_=_C3286( C3204 C3286 ) C3204_=_C3287( C3204 C3287 ) C3204_=_C3288( C3204 C3288 ) C3204_=_C3289( C3204 C3289 ) C3204_=_C3290( C3204 C3290 ) C3204_=_C3291( C3204 C3291 ) \nC3204_=_C3293( C3204 C3293 ) C3204_=_C3294( C3204 C3294 ) C3204_=_C3295( C3204 C3295 ) C3218_=_C3285( C3218 C3285 ) C3218_=_C3286( C3218 C3286 ) C3218_=_C3287( C3218 C3287 ) \nC3218_=_C3288( C3218 C3288 ) C3218_=_C3289( C3218 C3289 ) C3218_=_C3290( C3218 C3290 ) C3218_=_C3291( C3218 C3291 ) C3218_=_C3293( C3218 C3293 ) C3218_=_C3294( C3218 C3294 ) \nC3218_=_C3295( C3218 C3295 ) C3243_=_C3383( C3243 C3383 ) C3243_=_C3469( C3243 C3469 ) C3243_=_C3550( C3243 C3550 ) C3243_=_C3767( C3243 C3767 ) C3243_=_C3791( C3243 C3791 ) \nC3243_=_C3826( C3243 C3826 ) C3243_=_C3840( C3243 C3840 ) C3243_=_C3999( C3243 C3999 ) C3243_=_C4018( C3243 C4018 ) C3243_=_C4029( C3243 C4029 ) C3243_=_C4058( C3243 C4058 ) \nC3243_=_C4067( C3243 C4067 ) C3243_=_C4068( C3243 C4068 ) C3243_=_C4069( C3243 C4069 ) C3243_=_C4070( C3243 C4070 ) C3243_=_C4071( C3243 C4071 ) C3243_=_C4072( C3243 C4072 ) \nC3243_=_C4073( C3243 C4073 ) C3285_=_C3286( C3285 C3286 ) C3285_=_C3287( C3285 C3287 ) C3285_=_C3288( C3285 C3288 ) C3285_=_C3289( C3285 C3289 ) C3285_=_C3290( C3285 C3290 ) \nC3285_=_C3291( C3285 C3291 ) C3285_=_C3293( C3285 C3293 ) C3285_=_C3294( C3285 C3294 ) C3285_=_C3295( C3285 C3295 ) C3286_=_C3287( C3286 C3287 ) C3286_=_C3288( C3286 C3288 ) \nC3286_=_C3289( C3286 C3289 ) C3286_=_C3290( C3286 C3290 ) C3286_=_C3291( C3286 C3291 ) C3286_=_C3293( C3286 C3293 ) C3286_=_C3294( C3286 C3294 ) C3286_=_C3295( C3286 C3295 ) \nC3286_=_C3550( C3286 C3550 ) C3287_=_C3288( C3287 C3288 ) C3287_=_C3289( C3287 C3289 ) C3287_=_C3290( C3287 C3290 ) C3287_=_C3291( C3287 C3291 ) C3287_=_C3293( C3287 C3293 ) \nC3287_=_C3294( C3287 C3294 ) C3287_=_C3295( C3287 C3295 ) C3288_=_C3289( C3288 C3289 ) C3288_=_C3290( C3288 C3290 ) C3288_=_C3291( C3288 C3291 ) C3288_=_C3293( C3288 C3293 ) \nC3288_=_C3294( C3288 C3294 ) C3288_=_C3295( C3288 C3295 ) C3289_=_C3290( C3289 C3290 ) C3289_=_C3291( C3289 C3291 ) C3289_=_C3293( C3289 C3293 ) C3289_=_C3294( C3289 C3294 ) \nC3289_=_C3295( C3289 C3295 ) C3290_=_C3291( C3290 C3291 ) C3290_=_C3293( C3290 C3293 ) C3290_=_C3294( C3290 C3294 ) C3290_=_C3295( C3290 C3295 ) C3291_=_C3293( C3291 C3293 ) \nC3291_=_C3294( C3291 C3294 ) C3291_=_C3295( C3291 C3295 ) C3293_=_C3294( C3293 C3294 ) C3293_=_C3295( C3293 C3295 ) C3294_=_C3295( C3294 C3295 ) C3294_=_C4069( C3294 C4069 ) \nC3295_=_C4071( C3295 C4071 ) C3383_=_C3385( C3383 C3385 ) C3383_=_C3469( C3383 C3469 ) C3383_=_C3550( C3383 C3550 ) C3383_=_C3767( C3383 C3767 ) C3383_=_C3791( C3383 C3791 ) \nC3383_=_C3826( C3383 C3826 ) C3383_=_C3840( C3383 C3840 ) C3383_=_C3999( C3383 C3999 ) C3383_=_C4018( C3383 C4018 ) C3383_=_C4029( C3383 C4029 ) C3383_=_C4058( C3383 C4058 ) \nC3383_=_C4067( C3383 C4067 ) C3383_=_C4068( C3383 C4068 ) C3383_=_C4069( C3383 C4069 ) C3383_=_C4070( C3383 C4070 ) C3383_=_C4071( C3383 C4071 ) C3383_=_C4072( C3383 C4072 ) \nC3383_=_C4073( C3383 C4073 ) C3385_=_C3794( C3385 C3794 ) C3385_=_C3830( C3385 C3830 ) C3385_=_C3844( C3385 C3844 ) C3385_=_C3883( C3385 C3883 ) C3385_=_C4021( C3385 C4021 ) \nC3385_=_C4034( C3385 C4034 ) C3385_=_C4060( C3385 C4060 ) C3385_=_C4065( C3385 C4065 ) C3385_=_C4072( C3385 C4072 ) C3385_=_C4088( C3385 C4088 ) C3469_=_C3550( C3469 C3550 ) \nC3469_=_C3767( C3469 C3767 ) C3469_=_C3791( C3469 C3791 ) C3469_=_C3826( C3469 C3826 ) C3469_=_C3840( C3469 C3840 ) C3469_=_C3999( C3469 C3999 ) C3469_=_C4018( C3469 C4018 ) \nC3469_=_C4029( C3469 C4029 ) C3469_=_C4058( C3469 C4058 ) C3469_=_C4067( C3469 C4067 ) C3469_=_C4068( C3469 C4068 ) C3469_=_C4069( C3469 C4069 ) C3469_=_C4070( C3469 C4070 ) \nC3469_=_C4071( C3469 C4071 ) C3469_=_C4072( C3469 C4072 ) C3469_=_C4073( C3469 C4073 ) C3550_=_C3767( C3550 C3767 ) C3550_=_C3791( C3550 C3791 ) C3550_=_C3826( C3550 C3826 ) \nC3550_=_C3840( C3550 C3840 ) C3550_=_C3999( C3550 C3999 ) C3550_=_C4018( C3550 C4018 ) C3550_=_C4029( C3550 C4029 ) C3550_=_C4058( C3550 C4058 ) C3550_=_C4067( C3550 C4067 ) \nC3550_=_C4068( C3550 C4068 ) C3550_=_C4069( C3550 C4069 ) C3550_=_C4070( C3550 C4070 ) C3550_=_C4071( C3550 C4071 ) C3550_=_C4072( C3550 C4072 ) C3550_=_C4073( C3550 C4073 ) \nC3767_=_C3791( C3767 C3791 ) C3767_=_C3826( C3767 C3826 ) C3767_=_C3840( C3767 C3840 ) C3767_=_C3999( C3767 C3999 ) C3767_=_C4018( C3767 C4018 ) C3767_=_C4029( C3767 C4029 ) \nC3767_=_C4058( C3767 C4058 ) C3767_=_C4067( C3767 C4067 ) C3767_=_C4068( C3767 C4068 ) C3767_=_C4069( C3767 C4069 ) C3767_=_C4070( C3767 C4070 ) C3767_=_C4071( C3767 C4071 ) \nC3767_=_C4072( C3767 C4072 ) C3767_=_C4073( C3767 C4073 ) C3791_=_C3794( C3791 C3794 ) C3791_=_C3826( C3791 C3826 ) C3791_=_C3840( C3791 C3840 ) C3791_=_C3999( C3791 C3999 ) \nC3791_=_C4018( C3791 C4018 ) C3791_=_C4029( C3791 C4029 ) C3791_=_C4058( C3791 C4058 ) C3791_=_C4067( C3791 C4067 ) C3791_=_C4068( C3791 C4068 ) C3791_=_C4069( C3791 C4069 ) \nC3791_=_C4070( C3791 C4070 ) C3791_=_C4071( C3791 C4071 ) C3791_=_C4072( C3791 C4072 ) C3791_=_C4073( C3791 C4073 ) C3794_=_C3830( C3794 C3830 ) C3794_=_C3844( C3794 C3844 ) \nC3794_=_C3883( C3794 C3883 ) C3794_=_C4021( C3794 C4021 ) C3794_=_C4034( C3794 C4034 ) C3794_=_C4060( C3794 C4060 ) C3794_=_C4065( C3794 C4065 ) C3794_=_C4072( C3794 C4072 ) \nC3794_=_C4088( C3794 C4088 ) C3826_=_C3830( C3826 C3830 ) C3826_=_C3840( C3826 C3840 ) C3826_=_C3999( C3826 C3999 ) C3826_=_C4018( C3826 C4018 ) C3826_=_C4029( C3826 C4029 ) \nC3826_=_C4058( C3826 C4058 ) C3826_=_C4067( C3826 C4067 ) C3826_=_C4068( C3826 C4068 ) C3826_=_C4069( C3826 C4069 ) C3826_=_C4070( C3826 C4070 ) C3826_=_C4071( C3826 C4071 ) \nC3826_=_C4072( C3826 C4072 ) C3826_=_C4073( C3826 C4073 ) C3830_=_C3844( C3830 C3844 ) C3830_=_C3883( C3830 C3883 ) C3830_=_C4021( C3830 C4021 ) C3830_=_C4034( C3830 C4034 ) \nC3830_=_C4060( C3830 C4060 ) C3830_=_C4065( C3830 C4065 ) C3830_=_C4072( C3830 C4072 ) C3830_=_C4088( C3830 C4088 ) C3840_=_C3844( C3840 C3844 ) C3840_=_C3999( C3840 C3999 ) \nC3840_=_C4018( C3840 C4018 ) C3840_=_C4029( C3840 C4029 ) C3840_=_C4058( C3840 C4058 ) C3840_=_C4067( C3840 C4067 ) C3840_=_C4068( C3840 C4068 ) C3840_=_C4069( C3840 C4069 ) \nC3840_=_C4070( C3840 C4070 ) C3840_=_C4071( C3840 C4071 ) C3840_=_C4072( C3840 C4072 ) C3840_=_C4073( C3840 C4073 ) C3844_=_C3883( C3844 C3883 ) C3844_=_C4021( C3844 C4021 ) \nC3844_=_C4034( C3844 C4034 ) C3844_=_C4060( C3844 C4060 ) C3844_=_C4065( C3844 C4065 ) C3844_=_C4072( C3844 C4072 ) C3844_=_C4088( C3844 C4088 ) C3883_=_C4021( C3883 C4021 ) \nC3883_=_C4034( C3883 C4034 ) C3883_=_C4060( C3883 C4060 ) C3883_=_C4065( C3883 C4065 ) C3883_=_C4072( C3883 C4072 ) C3883_=_C4088( C3883 C4088 ) C3999_=_C4018( C3999 C4018 ) \nC3999_=_C4029( C3999 C4029 ) C3999_=_C4058( C3999 C4058 ) C3999_=_C4067( C3999 C4067 ) C3999_=_C4068( C3999 C4068 ) C3999_=_C4069( C3999 C4069 ) C3999_=_C4070( C3999 C4070 ) \nC3999_=_C4071( C3999 C4071 ) C3999_=_C4072( C3999 C4072 ) C3999_=_C4073( C3999 C4073 ) C4018_=_C4021( C4018 C4021 ) C4018_=_C4029( C4018 C4029 ) C4018_=_C4058( C4018 C4058 ) \nC4018_=_C4067( C4018 C4067 ) C4018_=_C4068( C4018 C4068 ) C4018_=_C4069( C4018 C4069 ) C4018_=_C4070( C4018 C4070 ) C4018_=_C4071( C4018 C4071 ) C4018_=_C4072( C4018 C4072 ) \nC4018_=_C4073( C4018 C4073 ) C4021_=_C4034( C4021 C4034 ) C4021_=_C4060( C4021 C4060 ) C4021_=_C4065( C4021 C4065 ) C4021_=_C4072( C4021 C4072 ) C4021_=_C4088( C4021 C4088 ) \nC4029_=_C4034( C4029 C4034 ) C4029_=_C4058( C4029 C4058 ) C4029_=_C4067( C4029 C4067 ) C4029_=_C4068( C4029 C4068 ) C4029_=_C4069( C4029 C4069 ) C4029_=_C4070( C4029 C4070 ) \nC4029_=_C4071( C4029 C4071 ) C4029_=_C4072( C4029 C4072 ) C4029_=_C4073( C4029 C4073 ) C4034_=_C4060( C4034 C4060 ) C4034_=_C4065( C4034 C4065 ) C4034_=_C4072( C4034 C4072 ) \nC4034_=_C4088( C4034 C4088 ) C4058_=_C4060( C4058 C4060 ) C4058_=_C4067( C4058 C4067 ) C4058_=_C4068( C4058 C4068 ) C4058_=_C4069( C4058 C4069 ) C4058_=_C4070( C4058 C4070 ) \nC4058_=_C4071( C4058 C4071 ) C4058_=_C4072( C4058 C4072 ) C4058_=_C4073( C4058 C4073 ) C4060_=_C4065( C4060 C4065 ) C4060_=_C4072( C4060 C4072 ) C4060_=_C4088( C4060 C4088 ) \nC4065_=_C4072( C4065 C4072 ) C4065_=_C4088( C4065 C4088 ) C4067_=_C4068(</w:t>
      </w:r>
    </w:p>
    <w:p>
      <w:pPr>
        <w:pStyle w:val="PreformattedText"/>
        <w:bidi w:val="0"/>
        <w:spacing w:before="0" w:after="0"/>
        <w:jc w:val="left"/>
        <w:rPr/>
      </w:pPr>
      <w:r>
        <w:rPr/>
        <w:t xml:space="preserve"> </w:t>
      </w:r>
      <w:r>
        <w:rPr/>
        <w:t>C4067 C4068 ) C4067_=_C4069( C4067 C4069 ) C4067_=_C4070( C4067 C4070 ) C4067_=_C4071( C4067 C4071 ) \nC4067_=_C4072( C4067 C4072 ) C4067_=_C4073( C4067 C4073 ) C4068_=_C4069( C4068 C4069 ) C4068_=_C4070( C4068 C4070 ) C4068_=_C4071( C4068 C4071 ) C4068_=_C4072( C4068 C4072 ) \nC4068_=_C4073( C4068 C4073 ) C4068_=_C4088( C4068 C4088 ) C4069_=_C4070( C4069 C4070 ) C4069_=_C4071( C4069 C4071 ) C4069_=_C4072( C4069 C4072 ) C4069_=_C4073( C4069 C4073 ) \nC4070_=_C4071( C4070 C4071 ) C4070_=_C4072( C4070 C4072 ) C4070_=_C4073( C4070 C4073 ) C4071_=_C4072( C4071 C4072 ) C4071_=_C4073( C4071 C4073 ) C4072_=_C4073( C4072 C4073 ) \nC4072_=_C4088( C4072 C4088 ) "];90-&gt;123[label="104: C48 C95 C117 C239 C303 \nC342 C363 C369 C389 C534 C545 \nC550 C560 C576 C696 C768 C786 \nC788 C805 C899 C910 C923 C1046 \nC1194 C1203 C1211 C1397 C1407 C1415 \nC1433 C1450 C1614 C1615 C1616 C1617 \nC1618 C1619 C1620 C1621 C1622 C1623 \nC1625 C1626 C1627 C1628 C1629 C1631 \nC1632 C1818 C1977 C2059 C2081 C2091 \nC2135 C2140 C2192 C2194 C2409 C2428 \nC2587 C2808 C2847 C3141 C3150 C3204 \nC3218 C3243 C3285 C3286 C3287 C3288 \nC3289 C3290 C3291 C3293 C3294 C3295 \nC3383 C3385 C3469 C3550 C3767 C3791 \nC3794 C3826 C3830 C3840 C3844 C3883 \nC3999 C4018 C4021 C4029 C4034 C4058 \nC4060 C4065 C4067 C4068 C4069 C4070 \nC4071 C4073 C4088 \n1343: C48_=_C95 ,C48_=_C117 ,C48_=_C239 ,C48_=_C303 ,C48_=_C342 ,\nC48_=_C363 ,C48_=_C389 ,C48_=_C576 ,C48_=_C786 ,C48_=_C805 ,C48_=_C910 ,\nC48_=_C1450 ,C48_=_C2194 ,C48_=_C2808 ,C48_=_C2847 ,C48_=_C3385 ,C48_=_C3794 ,\nC48_=_C3830 ,C48_=_C3844 ,C48_=_C3883 ,C48_=_C4021 ,C48_=_C4034 ,C48_=_C4060 ,\nC48_=_C4065 ,C48_=_C4088 ,C95_=_C117 ,C95_=_C239 ,C95_=_C303 ,C95_=_C342 ,\nC95_=_C363 ,C95_=_C389 ,C95_=_C576 ,C95_=_C786 ,C95_=_C805 ,C95_=_C910 ,\nC95_=_C1450 ,C95_=_C2194 ,C95_=_C2808 ,C95_=_C2847 ,C95_=_C3385 ,C95_=_C3794 ,\nC95_=_C3830 ,C95_=_C3844 ,C95_=_C3883 ,C95_=_C4021 ,C95_=_C4034 ,C95_=_C4060 ,\nC95_=_C4065 ,C95_=_C4088 ,C117_=_C239 ,C117_=_C303 ,C117_=_C342 ,C117_=_C363 ,\nC117_=_C389 ,C117_=_C576 ,C117_=_C786 ,C117_=_C805 ,C117_=_C910 ,C117_=_C1450 ,\nC117_=_C2194 ,C117_=_C2808 ,C117_=_C2847 ,C117_=_C3385 ,C117_=_C3794 ,C117_=_C3830 ,\nC117_=_C3844 ,C117_=_C3883 ,C117_=_C4021 ,C117_=_C4034 ,C117_=_C4060 ,C117_=_C4065 ,\nC117_=_C4088 ,C239_=_C303 ,C239_=_C342 ,C239_=_C363 ,C239_=_C389 ,C239_=_C576 ,\nC239_=_C786 ,C239_=_C805 ,C239_=_C910 ,C239_=_C1450 ,C239_=_C2194 ,C239_=_C2808 ,\nC239_=_C2847 ,C239_=_C3385 ,C239_=_C3794 ,C239_=_C3830 ,C239_=_C3844 ,C239_=_C3883 ,\nC239_=_C4021 ,C239_=_C4034 ,C239_=_C4060 ,C239_=_C4065 ,C239_=_C4088 ,C303_=_C342 ,\nC303_=_C363 ,C303_=_C389 ,C303_=_C576 ,C303_=_C786 ,C303_=_C805 ,C303_=_C910 ,\nC303_=_C1450 ,C303_=_C2194 ,C303_=_C2808 ,C303_=_C2847 ,C303_=_C3385 ,C303_=_C3794 ,\nC303_=_C3830 ,C303_=_C3844 ,C303_=_C3883 ,C303_=_C4021 ,C303_=_C4034 ,C303_=_C4060 ,\nC303_=_C4065 ,C303_=_C4088 ,C342_=_C363 ,C342_=_C389 ,C342_=_C576 ,C342_=_C786 ,\nC342_=_C805 ,C342_=_C910 ,C342_=_C1450 ,C342_=_C2194 ,C342_=_C2808 ,C342_=_C2847 ,\nC342_=_C3385 ,C342_=_C3794 ,C342_=_C3830 ,C342_=_C3844 ,C342_=_C3883 ,C342_=_C4021 ,\nC342_=_C4034 ,C342_=_C4060 ,C342_=_C4065 ,C342_=_C4088 ,C363_=_C389 ,C363_=_C576 ,\nC363_=_C786 ,C363_=_C805 ,C363_=_C910 ,C363_=_C1450 ,C363_=_C2194 ,C363_=_C2808 ,\nC363_=_C2847 ,C363_=_C3385 ,C363_=_C3794 ,C363_=_C3830 ,C363_=_C3844 ,C363_=_C3883 ,\nC363_=_C4021 ,C363_=_C4034 ,C363_=_C4060 ,C363_=_C4065 ,C363_=_C4088 ,C369_=_C389 ,\nC369_=_C534 ,C369_=_C560 ,C369_=_C768 ,C369_=_C788 ,C369_=_C899 ,C369_=_C1194 ,\nC369_=_C1397 ,C369_=_C1614 ,C369_=_C1615 ,C369_=_C1616 ,C369_=_C1617 ,C369_=_C1618 ,\nC369_=_C1619 ,C369_=_C1620 ,C369_=_C1621 ,C369_=_C1622 ,C369_=_C1623 ,C369_=_C1625 ,\nC369_=_C1626 ,C369_=_C1627 ,C369_=_C1628 ,C369_=_C1629 ,C369_=_C1631 ,C369_=_C1632 ,\nC389_=_C576 ,C389_=_C786 ,C389_=_C805 ,C389_=_C910 ,C389_=_C1450 ,C389_=_C2194 ,\nC389_=_C2808 ,C389_=_C2847 ,C389_=_C3385 ,C389_=_C3794 ,C389_=_C3830 ,C389_=_C3844 ,\nC389_=_C3883 ,C389_=_C4021 ,C389_=_C4034 ,C389_=_C4060 ,C389_=_C4065 ,C389_=_C4088 ,\nC534_=_C545 ,C534_=_C550 ,C534_=_C560 ,C534_=_C768 ,C534_=_C788 ,C534_=_C899 ,\nC534_=_C1194 ,C534_=_C1397 ,C534_=_C1614 ,C534_=_C1615 ,C534_=_C1616 ,C534_=_C1617 ,\nC534_=_C1618 ,C534_=_C1619 ,C534_=_C1620 ,C534_=_C1621 ,C534_=_C1622 ,C534_=_C1623 ,\nC534_=_C1625 ,C534_=_C1626 ,C534_=_C1627 ,C534_=_C1628 ,C534_=_C1629 ,C534_=_C1631 ,\nC534_=_C1632 ,C545_=_C550 ,C545_=_C696 ,C545_=_C923 ,C545_=_C1046 ,C545_=_C1203 ,\nC545_=_C1407 ,C545_=_C1818 ,C545_=_C1977 ,C545_=_C2059 ,C545_=_C2081 ,C545_=_C2135 ,\nC545_=_C2409 ,C545_=_C2428 ,C545_=_C2587 ,C545_=_C3141 ,C545_=_C3204 ,C545_=_C3218 ,\nC545_=_C3285 ,C545_=_C3286 ,C545_=_C3287 ,C545_=_C3288 ,C545_=_C3289 ,C545_=_C3290 ,\nC545_=_C3291 ,C545_=_C3293 ,C545_=_C3294 ,C545_=_C3295 ,C550_=_C1211 ,C550_=_C1415 ,\nC550_=_C1433 ,C550_=_C2091 ,C550_=_C2140 ,C550_=_C2192 ,C550_=_C3150 ,C550_=_C3243 ,\nC550_=_C3383 ,C550_=_C3469 ,C550_=_C3550 ,C550_=_C3767 ,C550_=_C3791 ,C550_=_C3826 ,\nC550_=_C3840 ,C550_=_C3999 ,C550_=_C4018 ,C550_=_C4029 ,C550_=_C4058 ,C550_=_C4067 ,\nC550_=_C4068 ,C550_=_C4069 ,C550_=_C4070 ,C550_=_C4071 ,C550_=_C4073 ,C560_=_C576 ,\nC560_=_C768 ,C560_=_C788 ,C560_=_C899 ,C560_=_C1194 ,C560_=_C1397 ,C560_=_C1614 ,\nC560_=_C1615 ,C560_=_C1616 ,C560_=_C1617 ,C560_=_C1618 ,C560_=_C1619 ,C560_=_C1620 ,\nC560_=_C1621 ,C560_=_C1622 ,C560_=_C1623 ,C560_=_C1625 ,C560_=_C1626 ,C560_=_C1627 ,\nC560_=_C1628 ,C560_=_C1629 ,C560_=_C1631 ,C560_=_C1632 ,C576_=_C786 ,C576_=_C805 ,\nC576_=_C910 ,C576_=_C1450 ,C576_=_C2194 ,C576_=_C2808 ,C576_=_C2847 ,C576_=_C3385 ,\nC576_=_C3794 ,C576_=_C3830 ,C576_=_C3844 ,C576_=_C3883 ,C576_=_C4021 ,C576_=_C4034 ,\nC576_=_C4060 ,C576_=_C4065 ,C576_=_C4088 ,C696_=_C923 ,C696_=_C1046 ,C696_=_C1203 ,\nC696_=_C1407 ,C696_=_C1818 ,C696_=_C1977 ,C696_=_C2059 ,C696_=_C2081 ,C696_=_C2135 ,\nC696_=_C2409 ,C696_=_C2428 ,C696_=_C2587 ,C696_=_C3141 ,C696_=_C3204 ,C696_=_C3218 ,\nC696_=_C3285 ,C696_=_C3286 ,C696_=_C3287 ,C696_=_C3288 ,C696_=_C3289 ,C696_=_C3290 ,\nC696_=_C3291 ,C696_=_C3293 ,C696_=_C3294 ,C696_=_C3295 ,C768_=_C786 ,C768_=_C788 ,\nC768_=_C899 ,C768_=_C1194 ,C768_=_C1397 ,C768_=_C1614 ,C768_=_C1615 ,C768_=_C1616 ,\nC768_=_C1617 ,C768_=_C1618 ,C768_=_C1619 ,C768_=_C1620 ,C768_=_C1621 ,C768_=_C1622 ,\nC768_=_C1623 ,C768_=_C1625 ,C768_=_C1626 ,C768_=_C1627 ,C768_=_C1628 ,C768_=_C1629 ,\nC768_=_C1631 ,C768_=_C1632 ,C786_=_C805 ,C786_=_C910 ,C786_=_C1450 ,C786_=_C2194 ,\nC786_=_C2808 ,C786_=_C2847 ,C786_=_C3385 ,C786_=_C3794 ,C786_=_C3830 ,C786_=_C3844 ,\nC786_=_C3883 ,C786_=_C4021 ,C786_=_C4034 ,C786_=_C4060 ,C786_=_C4065 ,C786_=_C4088 ,\nC788_=_C805 ,C788_=_C899 ,C788_=_C1194 ,C788_=_C1397 ,C788_=_C1614 ,C788_=_C1615 ,\nC788_=_C1616 ,C788_=_C1617 ,C788_=_C1618 ,C788_=_C1619 ,C788_=_C1620 ,C788_=_C1621 ,\nC788_=_C1622 ,C788_=_C1623 ,C788_=_C1625 ,C788_=_C1626 ,C788_=_C1627 ,C788_=_C1628 ,\nC788_=_C1629 ,C788_=_C1631 ,C788_=_C1632 ,C805_=_C910 ,C805_=_C1450 ,C805_=_C2194 ,\nC805_=_C2808 ,C805_=_C2847 ,C805_=_C3385 ,C805_=_C3794 ,C805_=_C3830 ,C805_=_C3844 ,\nC805_=_C3883 ,C805_=_C4021 ,C805_=_C4034 ,C805_=_C4060 ,C805_=_C4065 ,C805_=_C4088 ,\nC899_=_C910 ,C899_=_C1194 ,C899_=_C1397 ,C899_=_C1614 ,C899_=_C1615 ,C899_=_C1616 ,\nC899_=_C1617 ,C899_=_C1618 ,C899_=_C1619 ,C899_=_C1620 ,C899_=_C1621 ,C899_=_C1622 ,\nC899_=_C1623 ,C899_=_C1625 ,C899_=_C1626 ,C899_=_C1627 ,C899_=_C1628 ,C899_=_C1629 ,\nC899_=_C1631 ,C899_=_C1632 ,C910_=_C1450 ,C910_=_C2194 ,C910_=_C2808 ,C910_=_C2847 ,\nC910_=_C3385 ,C910_=_C3794 ,C910_=_C3830 ,C910_=_C3844 ,C910_=_C3883 ,C910_=_C4021 ,\nC910_=_C4034 ,C910_=_C4060 ,C910_=_C4065 ,C910_=_C4088 ,C923_=_C1046 ,C923_=_C1203 ,\nC923_=_C1407 ,C923_=_C1818 ,C923_=_C1977 ,C923_=_C2059 ,C923_=_C2081 ,C923_=_C2135 ,\nC923_=_C2409 ,C923_=_C2428 ,C923_=_C2587 ,C923_=_C3141 ,C923_=_C3204 ,C923_=_C3218 ,\nC923_=_C3285 ,C923_=_C3286 ,C923_=_C3287 ,C923_=_C3288 ,C923_=_C3289 ,C923_=_C3290 ,\nC923_=_C3291 ,C923_=_C3293 ,C923_=_C3294 ,C923_=_C3295 ,C1046_=_C1203 ,C1046_=_C1407 ,\nC1046_=_C1818 ,C1046_=_C1977 ,C1046_=_C2059 ,C1046_=_C2081 ,C1046_=_C2135 ,C1046_=_C2409 ,\nC1046_=_C2428 ,C1046_=_C2587 ,C1046_=_C3141 ,C1046_=_C3204 ,C1046_=_C3218 ,C1046_=_C3285 ,\nC1046_=_C3286 ,C1046_=_C3287 ,C1046_=_C3288 ,C1046_=_C3289 ,C1046_=_C3290 ,C1046_=_C3291 ,\nC1046_=_C3293 ,C1046_=_C3294 ,C1046_=_C3295 ,C1194_=_C1203 ,C1194_=_C1211 ,C1194_=_C1397 ,\nC1194_=_C1614 ,C1194_=_C1615 ,C1194_=_C1616 ,C1194_=_C1617 ,C1194_=_C1618 ,C1194_=_C1619 ,\nC1194_=_C1620 ,C1194_=_C1621 ,C1194_=_C1622 ,C1194_=_C1623 ,C1194_=_C1625 ,C1194_=_C1626 ,\nC1194_=_C1627 ,C1194_=_C1628 ,C1194_=_C1629 ,C1194_=_C1631 ,C1194_=_C1632 ,C1203_=_C1211 ,\nC1203_=_C1407 ,C1203_=_C1818 ,C1203_=_C1977 ,C1203_=_C2059 ,C1203_=_C2081 ,C1203_=_C2135 ,\nC1203_=_C2409 ,C1203_=_C2428 ,C1203_=_C2587 ,C1203_=_C3141 ,C1203_=_C3204 ,C1203_=_C3218 ,\nC1203_=_C3285 ,C1203_=_C3286 ,C1203_=_C3287 ,C1203_=_C3288 ,C1203_=_C3289 ,C1203_=_C3290 ,\nC1203_=_C3291 ,C1203_=_C3293 ,C1203_=_C3294 ,C1203_=_C3295 ,C1211_=_C1415 ,C1211_=_C1433 ,\nC1211_=_C2091 ,C1211_=_C2140 ,C1211_=_C2192 ,C1211_=_C3150 ,C1211_=_C3243 ,C1211_=_C3383 ,\nC1211_=_C3469 ,C1211_=_C3550 ,C1211_=_C3767 ,C1211_=_C3791 ,C1211_=_C3826 ,C1211_=_C3840 ,\nC1211_=_C3999 ,C1211_=_C4018 ,C1211_=_C4029 ,C1211_=_C4058 ,C1211_=_C4067 ,C1211_=_C4068 ,\nC1211_=_C4069 ,C1211_=_C4070 ,C1211_=_C4071 ,C1211_=_C4073 ,C1397_=_C1407 ,C1397_=_C1415 ,\nC1397_=_C1614 ,C1397_=_C1615 ,C1397_=_C1616 ,C1397_=_C1617 ,C1397_=_C1618 ,C1397_=_C1619 ,\nC1397_=_C1620 ,C1397_=_C1621 ,C1397_=_C1622 ,C1397_=_C1623 ,C1397_=_C1625 ,C1397_=_C1626 ,\nC1397_=_C1627 ,C1397_=_C1628 ,C1397_=_C1629 ,C1397_=_C1631 ,C1397_=_C1632 ,C1407_=_C1415 ,\nC1407_=_C1818 ,C1407_=_C1977 ,C1407_=_C2059 ,C1407_=_C2081 ,C1407_=_C2135 ,C1407_=_C2409 ,\nC1407_=_C2428 ,C1407_=_C2587 ,C1407_=_C3141 ,C1407_=_C3204 ,C1407_=_C3218 ,C1407_=_C3285 ,\nC1407_=_C3286 ,C1407_=_C3287 ,C1407_=_C3288 ,C1407_=_C3289 ,C1407_=_C3290 ,C1407_=_C3291 ,\nC1407_=_C3293</w:t>
      </w:r>
    </w:p>
    <w:p>
      <w:pPr>
        <w:pStyle w:val="PreformattedText"/>
        <w:bidi w:val="0"/>
        <w:spacing w:before="0" w:after="0"/>
        <w:jc w:val="left"/>
        <w:rPr/>
      </w:pPr>
      <w:r>
        <w:rPr/>
        <w:t xml:space="preserve"> </w:t>
      </w:r>
      <w:r>
        <w:rPr/>
        <w:t>,C1407_=_C3294 ,C1407_=_C3295 ,C1415_=_C1433 ,C1415_=_C2091 ,C1415_=_C2140 ,\nC1415_=_C2192 ,C1415_=_C3150 ,C1415_=_C3243 ,C1415_=_C3383 ,C1415_=_C3469 ,C1415_=_C3550 ,\nC1415_=_C3767 ,C1415_=_C3791 ,C1415_=_C3826 ,C1415_=_C3840 ,C1415_=_C3999 ,C1415_=_C4018 ,\nC1415_=_C4029 ,C1415_=_C4058 ,C1415_=_C4067 ,C1415_=_C4068 ,C1415_=_C4069 ,C1415_=_C4070 ,\nC1415_=_C4071 ,C1415_=_C4073 ,C1433_=_C2091 ,C1433_=_C2140 ,C1433_=_C2192 ,C1433_=_C3150 ,\nC1433_=_C3243 ,C1433_=_C3383 ,C1433_=_C3469 ,C1433_=_C3550 ,C1433_=_C3767 ,C1433_=_C3791 ,\nC1433_=_C3826 ,C1433_=_C3840 ,C1433_=_C3999 ,C1433_=_C4018 ,C1433_=_C4029 ,C1433_=_C4058 ,\nC1433_=_C4067 ,C1433_=_C4068 ,C1433_=_C4069 ,C1433_=_C4070 ,C1433_=_C4071 ,C1433_=_C4073 ,\nC1450_=_C2194 ,C1450_=_C2808 ,C1450_=_C2847 ,C1450_=_C3385 ,C1450_=_C3794 ,C1450_=_C3830 ,\nC1450_=_C3844 ,C1450_=_C3883 ,C1450_=_C4021 ,C1450_=_C4034 ,C1450_=_C4060 ,C1450_=_C4065 ,\nC1450_=_C4088 ,C1614_=_C1615 ,C1614_=_C1616 ,C1614_=_C1617 ,C1614_=_C1618 ,C1614_=_C1619 ,\nC1614_=_C1620 ,C1614_=_C1621 ,C1614_=_C1622 ,C1614_=_C1623 ,C1614_=_C1625 ,C1614_=_C1626 ,\nC1614_=_C1627 ,C1614_=_C1628 ,C1614_=_C1629 ,C1614_=_C1631 ,C1614_=_C1632 ,C1615_=_C1616 ,\nC1615_=_C1617 ,C1615_=_C1618 ,C1615_=_C1619 ,C1615_=_C1620 ,C1615_=_C1621 ,C1615_=_C1622 ,\nC1615_=_C1623 ,C1615_=_C1625 ,C1615_=_C1626 ,C1615_=_C1627 ,C1615_=_C1628 ,C1615_=_C1629 ,\nC1615_=_C1631 ,C1615_=_C1632 ,C1616_=_C1617 ,C1616_=_C1618 ,C1616_=_C1619 ,C1616_=_C1620 ,\nC1616_=_C1621 ,C1616_=_C1622 ,C1616_=_C1623 ,C1616_=_C1625 ,C1616_=_C1626 ,C1616_=_C1627 ,\nC1616_=_C1628 ,C1616_=_C1629 ,C1616_=_C1631 ,C1616_=_C1632 ,C1616_=_C2135 ,C1616_=_C2140 ,\nC1617_=_C1618 ,C1617_=_C1619 ,C1617_=_C1620 ,C1617_=_C1621 ,C1617_=_C1622 ,C1617_=_C1623 ,\nC1617_=_C1625 ,C1617_=_C1626 ,C1617_=_C1627 ,C1617_=_C1628 ,C1617_=_C1629 ,C1617_=_C1631 ,\nC1617_=_C1632 ,C1618_=_C1619 ,C1618_=_C1620 ,C1618_=_C1621 ,C1618_=_C1622 ,C1618_=_C1623 ,\nC1618_=_C1625 ,C1618_=_C1626 ,C1618_=_C1627 ,C1618_=_C1628 ,C1618_=_C1629 ,C1618_=_C1631 ,\nC1618_=_C1632 ,C1619_=_C1620 ,C1619_=_C1621 ,C1619_=_C1622 ,C1619_=_C1623 ,C1619_=_C1625 ,\nC1619_=_C1626 ,C1619_=_C1627 ,C1619_=_C1628 ,C1619_=_C1629 ,C1619_=_C1631 ,C1619_=_C1632 ,\nC1620_=_C1621 ,C1620_=_C1622 ,C1620_=_C1623 ,C1620_=_C1625 ,C1620_=_C1626 ,C1620_=_C1627 ,\nC1620_=_C1628 ,C1620_=_C1629 ,C1620_=_C1631 ,C1620_=_C1632 ,C1620_=_C2808 ,C1621_=_C1622 ,\nC1621_=_C1623 ,C1621_=_C1625 ,C1621_=_C1626 ,C1621_=_C1627 ,C1621_=_C1628 ,C1621_=_C1629 ,\nC1621_=_C1631 ,C1621_=_C1632 ,C1621_=_C2847 ,C1622_=_C1623 ,C1622_=_C1625 ,C1622_=_C1626 ,\nC1622_=_C1627 ,C1622_=_C1628 ,C1622_=_C1629 ,C1622_=_C1631 ,C1622_=_C1632 ,C1623_=_C1625 ,\nC1623_=_C1626 ,C1623_=_C1627 ,C1623_=_C1628 ,C1623_=_C1629 ,C1623_=_C1631 ,C1623_=_C1632 ,\nC1623_=_C3141 ,C1623_=_C3150 ,C1625_=_C1626 ,C1625_=_C1627 ,C1625_=_C1628 ,C1625_=_C1629 ,\nC1625_=_C1631 ,C1625_=_C1632 ,C1625_=_C3286 ,C1625_=_C3550 ,C1626_=_C1627 ,C1626_=_C1628 ,\nC1626_=_C1629 ,C1626_=_C1631 ,C1626_=_C1632 ,C1627_=_C1628 ,C1627_=_C1629 ,C1627_=_C1631 ,\nC1627_=_C1632 ,C1628_=_C1629 ,C1628_=_C1631 ,C1628_=_C1632 ,C1629_=_C1631 ,C1629_=_C1632 ,\nC1629_=_C4065 ,C1631_=_C1632 ,C1631_=_C3294 ,C1631_=_C4069 ,C1632_=_C3295 ,C1632_=_C4071 ,\nC1818_=_C1977 ,C1818_=_C2059 ,C1818_=_C2081 ,C1818_=_C2135 ,C1818_=_C2409 ,C1818_=_C2428 ,\nC1818_=_C2587 ,C1818_=_C3141 ,C1818_=_C3204 ,C1818_=_C3218 ,C1818_=_C3285 ,C1818_=_C3286 ,\nC1818_=_C3287 ,C1818_=_C3288 ,C1818_=_C3289 ,C1818_=_C3290 ,C1818_=_C3291 ,C1818_=_C3293 ,\nC1818_=_C3294 ,C1818_=_C3295 ,C1977_=_C2059 ,C1977_=_C2081 ,C1977_=_C2135 ,C1977_=_C2409 ,\nC1977_=_C2428 ,C1977_=_C2587 ,C1977_=_C3141 ,C1977_=_C3204 ,C1977_=_C3218 ,C1977_=_C3285 ,\nC1977_=_C3286 ,C1977_=_C3287 ,C1977_=_C3288 ,C1977_=_C3289 ,C1977_=_C3290 ,C1977_=_C3291 ,\nC1977_=_C3293 ,C1977_=_C3294 ,C1977_=_C3295 ,C2059_=_C2081 ,C2059_=_C2135 ,C2059_=_C2409 ,\nC2059_=_C2428 ,C2059_=_C2587 ,C2059_=_C3141 ,C2059_=_C3204 ,C2059_=_C3218 ,C2059_=_C3285 ,\nC2059_=_C3286 ,C2059_=_C3287 ,C2059_=_C3288 ,C2059_=_C3289 ,C2059_=_C3290 ,C2059_=_C3291 ,\nC2059_=_C3293 ,C2059_=_C3294 ,C2059_=_C3295 ,C2081_=_C2091 ,C2081_=_C2135 ,C2081_=_C2409 ,\nC2081_=_C2428 ,C2081_=_C2587 ,C2081_=_C3141 ,C2081_=_C3204 ,C2081_=_C3218 ,C2081_=_C3285 ,\nC2081_=_C3286 ,C2081_=_C3287 ,C2081_=_C3288 ,C2081_=_C3289 ,C2081_=_C3290 ,C2081_=_C3291 ,\nC2081_=_C3293 ,C2081_=_C3294 ,C2081_=_C3295 ,C2091_=_C2140 ,C2091_=_C2192 ,C2091_=_C3150 ,\nC2091_=_C3243 ,C2091_=_C3383 ,C2091_=_C3469 ,C2091_=_C3550 ,C2091_=_C3767 ,C2091_=_C3791 ,\nC2091_=_C3826 ,C2091_=_C3840 ,C2091_=_C3999 ,C2091_=_C4018 ,C2091_=_C4029 ,C2091_=_C4058 ,\nC2091_=_C4067 ,C2091_=_C4068 ,C2091_=_C4069 ,C2091_=_C4070 ,C2091_=_C4071 ,C2091_=_C4073 ,\nC2135_=_C2140 ,C2135_=_C2409 ,C2135_=_C2428 ,C2135_=_C2587 ,C2135_=_C3141 ,C2135_=_C3204 ,\nC2135_=_C3218 ,C2135_=_C3285 ,C2135_=_C3286 ,C2135_=_C3287 ,C2135_=_C3288 ,C2135_=_C3289 ,\nC2135_=_C3290 ,C2135_=_C3291 ,C2135_=_C3293 ,C2135_=_C3294 ,C2135_=_C3295 ,C2140_=_C2192 ,\nC2140_=_C3150 ,C2140_=_C3243 ,C2140_=_C3383 ,C2140_=_C3469 ,C2140_=_C3550 ,C2140_=_C3767 ,\nC2140_=_C3791 ,C2140_=_C3826 ,C2140_=_C3840 ,C2140_=_C3999 ,C2140_=_C4018 ,C2140_=_C4029 ,\nC2140_=_C4058 ,C2140_=_C4067 ,C2140_=_C4068 ,C2140_=_C4069 ,C2140_=_C4070 ,C2140_=_C4071 ,\nC2140_=_C4073 ,C2192_=_C2194 ,C2192_=_C3150 ,C2192_=_C3243 ,C2192_=_C3383 ,C2192_=_C3469 ,\nC2192_=_C3550 ,C2192_=_C3767 ,C2192_=_C3791 ,C2192_=_C3826 ,C2192_=_C3840 ,C2192_=_C3999 ,\nC2192_=_C4018 ,C2192_=_C4029 ,C2192_=_C4058 ,C2192_=_C4067 ,C2192_=_C4068 ,C2192_=_C4069 ,\nC2192_=_C4070 ,C2192_=_C4071 ,C2192_=_C4073 ,C2194_=_C2808 ,C2194_=_C2847 ,C2194_=_C3385 ,\nC2194_=_C3794 ,C2194_=_C3830 ,C2194_=_C3844 ,C2194_=_C3883 ,C2194_=_C4021 ,C2194_=_C4034 ,\nC2194_=_C4060 ,C2194_=_C4065 ,C2194_=_C4088 ,C2409_=_C2428 ,C2409_=_C2587 ,C2409_=_C3141 ,\nC2409_=_C3204 ,C2409_=_C3218 ,C2409_=_C3285 ,C2409_=_C3286 ,C2409_=_C3287 ,C2409_=_C3288 ,\nC2409_=_C3289 ,C2409_=_C3290 ,C2409_=_C3291 ,C2409_=_C3293 ,C2409_=_C3294 ,C2409_=_C3295 ,\nC2428_=_C2587 ,C2428_=_C3141 ,C2428_=_C3204 ,C2428_=_C3218 ,C2428_=_C3285 ,C2428_=_C3286 ,\nC2428_=_C3287 ,C2428_=_C3288 ,C2428_=_C3289 ,C2428_=_C3290 ,C2428_=_C3291 ,C2428_=_C3293 ,\nC2428_=_C3294 ,C2428_=_C3295 ,C2587_=_C3141 ,C2587_=_C3204 ,C2587_=_C3218 ,C2587_=_C3285 ,\nC2587_=_C3286 ,C2587_=_C3287 ,C2587_=_C3288 ,C2587_=_C3289 ,C2587_=_C3290 ,C2587_=_C3291 ,\nC2587_=_C3293 ,C2587_=_C3294 ,C2587_=_C3295 ,C2808_=_C2847 ,C2808_=_C3385 ,C2808_=_C3794 ,\nC2808_=_C3830 ,C2808_=_C3844 ,C2808_=_C3883 ,C2808_=_C4021 ,C2808_=_C4034 ,C2808_=_C4060 ,\nC2808_=_C4065 ,C2808_=_C4088 ,C2847_=_C3385 ,C2847_=_C3794 ,C2847_=_C3830 ,C2847_=_C3844 ,\nC2847_=_C3883 ,C2847_=_C4021 ,C2847_=_C4034 ,C2847_=_C4060 ,C2847_=_C4065 ,C2847_=_C4088 ,\nC3141_=_C3150 ,C3141_=_C3204 ,C3141_=_C3218 ,C3141_=_C3285 ,C3141_=_C3286 ,C3141_=_C3287 ,\nC3141_=_C3288 ,C3141_=_C3289 ,C3141_=_C3290 ,C3141_=_C3291 ,C3141_=_C3293 ,C3141_=_C3294 ,\nC3141_=_C3295 ,C3150_=_C3243 ,C3150_=_C3383 ,C3150_=_C3469 ,C3150_=_C3550 ,C3150_=_C3767 ,\nC3150_=_C3791 ,C3150_=_C3826 ,C3150_=_C3840 ,C3150_=_C3999 ,C3150_=_C4018 ,C3150_=_C4029 ,\nC3150_=_C4058 ,C3150_=_C4067 ,C3150_=_C4068 ,C3150_=_C4069 ,C3150_=_C4070 ,C3150_=_C4071 ,\nC3150_=_C4073 ,C3204_=_C3218 ,C3204_=_C3285 ,C3204_=_C3286 ,C3204_=_C3287 ,C3204_=_C3288 ,\nC3204_=_C3289 ,C3204_=_C3290 ,C3204_=_C3291 ,C3204_=_C3293 ,C3204_=_C3294 ,C3204_=_C3295 ,\nC3218_=_C3285 ,C3218_=_C3286 ,C3218_=_C3287 ,C3218_=_C3288 ,C3218_=_C3289 ,C3218_=_C3290 ,\nC3218_=_C3291 ,C3218_=_C3293 ,C3218_=_C3294 ,C3218_=_C3295 ,C3243_=_C3383 ,C3243_=_C3469 ,\nC3243_=_C3550 ,C3243_=_C3767 ,C3243_=_C3791 ,C3243_=_C3826 ,C3243_=_C3840 ,C3243_=_C3999 ,\nC3243_=_C4018 ,C3243_=_C4029 ,C3243_=_C4058 ,C3243_=_C4067 ,C3243_=_C4068 ,C3243_=_C4069 ,\nC3243_=_C4070 ,C3243_=_C4071 ,C3243_=_C4073 ,C3285_=_C3286 ,C3285_=_C3287 ,C3285_=_C3288 ,\nC3285_=_C3289 ,C3285_=_C3290 ,C3285_=_C3291 ,C3285_=_C3293 ,C3285_=_C3294 ,C3285_=_C3295 ,\nC3286_=_C3287 ,C3286_=_C3288 ,C3286_=_C3289 ,C3286_=_C3290 ,C3286_=_C3291 ,C3286_=_C3293 ,\nC3286_=_C3294 ,C3286_=_C3295 ,C3286_=_C3550 ,C3287_=_C3288 ,C3287_=_C3289 ,C3287_=_C3290 ,\nC3287_=_C3291 ,C3287_=_C3293 ,C3287_=_C3294 ,C3287_=_C3295 ,C3288_=_C3289 ,C3288_=_C3290 ,\nC3288_=_C3291 ,C3288_=_C3293 ,C3288_=_C3294 ,C3288_=_C3295 ,C3289_=_C3290 ,C3289_=_C3291 ,\nC3289_=_C3293 ,C3289_=_C3294 ,C3289_=_C3295 ,C3290_=_C3291 ,C3290_=_C3293 ,C3290_=_C3294 ,\nC3290_=_C3295 ,C3291_=_C3293 ,C3291_=_C3294 ,C3291_=_C3295 ,C3293_=_C3294 ,C3293_=_C3295 ,\nC3294_=_C3295 ,C3294_=_C4069 ,C3295_=_C4071 ,C3383_=_C3385 ,C3383_=_C3469 ,C3383_=_C3550 ,\nC3383_=_C3767 ,C3383_=_C3791 ,C3383_=_C3826 ,C3383_=_C3840 ,C3383_=_C3999 ,C3383_=_C4018 ,\nC3383_=_C4029 ,C3383_=_C4058 ,C3383_=_C4067 ,C3383_=_C4068 ,C3383_=_C4069 ,C3383_=_C4070 ,\nC3383_=_C4071 ,C3383_=_C4073 ,C3385_=_C3794 ,C3385_=_C3830 ,C3385_=_C3844 ,C3385_=_C3883 ,\nC3385_=_C4021 ,C3385_=_C4034 ,C3385_=_C4060 ,C3385_=_C4065 ,C3385_=_C4088 ,C3469_=_C3550 ,\nC3469_=_C3767 ,C3469_=_C3791 ,C3469_=_C3826 ,C3469_=_C3840 ,C3469_=_C3999 ,C3469_=_C4018 ,\nC3469_=_C4029 ,C3469_=_C4058 ,C3469_=_C4067 ,C3469_=_C4068 ,C3469_=_C4069 ,C3469_=_C4070 ,\nC3469_=_C4071 ,C3469_=_C4073 ,C3550_=_C3767 ,C3550_=_C3791 ,C3550_=_C3826 ,C3550_=_C3840 ,\nC3550_=_C3999 ,C3550_=_C4018 ,C3550_=_C4029 ,C3550_=_C4058 ,C3550_=_C4067 ,C3550_=_C4068 ,\nC3550_=_C4069 ,C3550_=_C4070 ,C3550_=_C4071 ,C3550_=_C4073 ,C3767_=_C3791 ,C3767_=_C3826 ,\nC3767_=_C3840 ,C3767_=_C3999 ,C3767_=_C4018 ,C3767_=_C4029 ,C3767_=_C4058 ,C3767_=_C4067 ,\nC3767_=_C4068 ,C3767_=_C4069 ,C3767_=_C4070 ,C3767_=_C4071 ,C3767_=_C4073 ,C3791_=_C3794 ,\nC3791_=_C3826 ,C3791_=_C3840 ,C3791_=_C3999 ,C3791_=_C4018 ,C3791_=_C4029 ,C3791_=_C4058 ,\nC3791_=_C4067 ,C3791_=_C4068 ,C3791_=_C4069 ,C3791_=_C4070 ,C3791_=_C4071 ,C3791_=_C4073 ,\nC3794_=_C3830 ,C3794_=_C3844 ,C3794_=_C3883 ,C3794_=_C4021 ,C3794_=_C4034 ,C3794_=_C4060 ,\nC3794_=_C4065 ,C3794_=_C4088 ,C3826_=_C3830 ,C3826_=_C3840 ,C3826_=_C3999</w:t>
      </w:r>
    </w:p>
    <w:p>
      <w:pPr>
        <w:pStyle w:val="PreformattedText"/>
        <w:bidi w:val="0"/>
        <w:spacing w:before="0" w:after="0"/>
        <w:jc w:val="left"/>
        <w:rPr/>
      </w:pPr>
      <w:r>
        <w:rPr/>
        <w:t xml:space="preserve"> </w:t>
      </w:r>
      <w:r>
        <w:rPr/>
        <w:t>,C3826_=_C4018 ,\nC3826_=_C4029 ,C3826_=_C4058 ,C3826_=_C4067 ,C3826_=_C4068 ,C3826_=_C4069 ,C3826_=_C4070 ,\nC3826_=_C4071 ,C3826_=_C4073 ,C3830_=_C3844 ,C3830_=_C3883 ,C3830_=_C4021 ,C3830_=_C4034 ,\nC3830_=_C4060 ,C3830_=_C4065 ,C3830_=_C4088 ,C3840_=_C3844 ,C3840_=_C3999 ,C3840_=_C4018 ,\nC3840_=_C4029 ,C3840_=_C4058 ,C3840_=_C4067 ,C3840_=_C4068 ,C3840_=_C4069 ,C3840_=_C4070 ,\nC3840_=_C4071 ,C3840_=_C4073 ,C3844_=_C3883 ,C3844_=_C4021 ,C3844_=_C4034 ,C3844_=_C4060 ,\nC3844_=_C4065 ,C3844_=_C4088 ,C3883_=_C4021 ,C3883_=_C4034 ,C3883_=_C4060 ,C3883_=_C4065 ,\nC3883_=_C4088 ,C3999_=_C4018 ,C3999_=_C4029 ,C3999_=_C4058 ,C3999_=_C4067 ,C3999_=_C4068 ,\nC3999_=_C4069 ,C3999_=_C4070 ,C3999_=_C4071 ,C3999_=_C4073 ,C4018_=_C4021 ,C4018_=_C4029 ,\nC4018_=_C4058 ,C4018_=_C4067 ,C4018_=_C4068 ,C4018_=_C4069 ,C4018_=_C4070 ,C4018_=_C4071 ,\nC4018_=_C4073 ,C4021_=_C4034 ,C4021_=_C4060 ,C4021_=_C4065 ,C4021_=_C4088 ,C4029_=_C4034 ,\nC4029_=_C4058 ,C4029_=_C4067 ,C4029_=_C4068 ,C4029_=_C4069 ,C4029_=_C4070 ,C4029_=_C4071 ,\nC4029_=_C4073 ,C4034_=_C4060 ,C4034_=_C4065 ,C4034_=_C4088 ,C4058_=_C4060 ,C4058_=_C4067 ,\nC4058_=_C4068 ,C4058_=_C4069 ,C4058_=_C4070 ,C4058_=_C4071 ,C4058_=_C4073 ,C4060_=_C4065 ,\nC4060_=_C4088 ,C4065_=_C4088 ,C4067_=_C4068 ,C4067_=_C4069 ,C4067_=_C4070 ,C4067_=_C4071 ,\nC4067_=_C4073 ,C4068_=_C4069 ,C4068_=_C4070 ,C4068_=_C4071 ,C4068_=_C4073 ,C4068_=_C4088 ,\nC4069_=_C4070 ,C4069_=_C4071 ,C4069_=_C4073 ,C4070_=_C4071 ,C4070_=_C4073 ,C4071_=_C4073 ,"];124[shape=box, label="id:124 level: 5\n112: C44 C65 C131 C175 C230 \nC248 C280 C309 C348 C410 C429 \nC435 C536 C588 C677 C752 C920 \nC943 C951 C967 C1042 C1064 C1106 \nC1107 C1108 C1135 C1197 C1221 C1286 \nC1287 C1289 C1399 C1478 C1488 C1522 \nC1523 C1526 C1616 C1637 C1638 C1710 \nC1782 C1971 C2013 C2023 C2035 C2054 \nC2110 C2128 C2130 C2131 C2132 C2133 \nC2134 C2135 C2136 C2137 C2138 C2139 \nC2140 C2141 C2142 C2143 C2144 C2145 \nC2146 C2203 C2291 C2292 C2293 C2294 \nC2295 C2296 C2297 C2298 C2299 C2301 \nC2302 C2303 C2304 C2305 C2306 C2314 \nC2403 C2425 C2426 C2427 C2428 C2429 \nC2430 C2431 C2432 C2433 C2434 C2435 \nC2436 C2479 C2947 C3134 C3157 C3299 \nC3371 C3500 C3581 C3582 C3583 C3584 \nC3585 C3586 C3587 C3588 C3589 \n1603: C44_=_C65( C44 C65 ) C44_=_C131( C44 C131 ) C44_=_C175( C44 C175 ) C44_=_C230( C44 C230 ) C44_=_C248( C44 C248 ) \nC44_=_C280( C44 C280 ) C44_=_C309( C44 C309 ) C44_=_C348( C44 C348 ) C44_=_C920( C44 C920 ) C44_=_C1042( C44 C1042 ) C44_=_C1108( C44 C1108 ) \nC44_=_C1289( C44 C1289 ) C44_=_C1526( C44 C1526 ) C44_=_C2054( C44 C2054 ) C44_=_C2291( C44 C2291 ) C44_=_C2403( C44 C2403 ) C44_=_C2425( C44 C2425 ) \nC44_=_C2426( C44 C2426 ) C44_=_C2427( C44 C2427 ) C44_=_C2428( C44 C2428 ) C44_=_C2429( C44 C2429 ) C44_=_C2430( C44 C2430 ) C44_=_C2431( C44 C2431 ) \nC44_=_C2432( C44 C2432 ) C44_=_C2433( C44 C2433 ) C44_=_C2434( C44 C2434 ) C44_=_C2435( C44 C2435 ) C44_=_C2436( C44 C2436 ) C65_=_C131( C65 C131 ) \nC65_=_C175( C65 C175 ) C65_=_C230( C65 C230 ) C65_=_C248( C65 C248 ) C65_=_C280( C65 C280 ) C65_=_C309( C65 C309 ) C65_=_C348( C65 C348 ) \nC65_=_C920( C65 C920 ) C65_=_C1042( C65 C1042 ) C65_=_C1108( C65 C1108 ) C65_=_C1289( C65 C1289 ) C65_=_C1526( C65 C1526 ) C65_=_C2054( C65 C2054 ) \nC65_=_C2291( C65 C2291 ) C65_=_C2403( C65 C2403 ) C65_=_C2425( C65 C2425 ) C65_=_C2426( C65 C2426 ) C65_=_C2427( C65 C2427 ) C65_=_C2428( C65 C2428 ) \nC65_=_C2429( C65 C2429 ) C65_=_C2430( C65 C2430 ) C65_=_C2431( C65 C2431 ) C65_=_C2432( C65 C2432 ) C65_=_C2433( C65 C2433 ) C65_=_C2434( C65 C2434 ) \nC65_=_C2435( C65 C2435 ) C65_=_C2436( C65 C2436 ) C131_=_C175( C131 C175 ) C131_=_C230( C131 C230 ) C131_=_C248( C131 C248 ) C131_=_C280( C131 C280 ) \nC131_=_C309( C131 C309 ) C131_=_C348( C131 C348 ) C131_=_C920( C131 C920 ) C131_=_C1042( C131 C1042 ) C131_=_C1108( C131 C1108 ) C131_=_C1289( C131 C1289 ) \nC131_=_C1526( C131 C1526 ) C131_=_C2054( C131 C2054 ) C131_=_C2291( C131 C2291 ) C131_=_C2403( C131 C2403 ) C131_=_C2425( C131 C2425 ) C131_=_C2426( C131 C2426 ) \nC131_=_C2427( C131 C2427 ) C131_=_C2428( C131 C2428 ) C131_=_C2429( C131 C2429 ) C131_=_C2430( C131 C2430 ) C131_=_C2431( C131 C2431 ) C131_=_C2432( C131 C2432 ) \nC131_=_C2433( C131 C2433 ) C131_=_C2434( C131 C2434 ) C131_=_C2435( C131 C2435 ) C131_=_C2436( C131 C2436 ) C175_=_C230( C175 C230 ) C175_=_C248( C175 C248 ) \nC175_=_C280( C175 C280 ) C175_=_C309( C175 C309 ) C175_=_C348( C175 C348 ) C175_=_C920( C175 C920 ) C175_=_C1042( C175 C1042 ) C175_=_C1108( C175 C1108 ) \nC175_=_C1289( C175 C1289 ) C175_=_C1526( C175 C1526 ) C175_=_C2054( C175 C2054 ) C175_=_C2291( C175 C2291 ) C175_=_C2403( C175 C2403 ) C175_=_C2425( C175 C2425 ) \nC175_=_C2426( C175 C2426 ) C175_=_C2427( C175 C2427 ) C175_=_C2428( C175 C2428 ) C175_=_C2429( C175 C2429 ) C175_=_C2430( C175 C2430 ) C175_=_C2431( C175 C2431 ) \nC175_=_C2432( C175 C2432 ) C175_=_C2433( C175 C2433 ) C175_=_C2434( C175 C2434 ) C175_=_C2435( C175 C2435 ) C175_=_C2436( C175 C2436 ) C230_=_C248( C230 C248 ) \nC230_=_C280( C230 C280 ) C230_=_C309( C230 C309 ) C230_=_C348( C230 C348 ) C230_=_C920( C230 C920 ) C230_=_C1042( C230 C1042 ) C230_=_C1108( C230 C1108 ) \nC230_=_C1289( C230 C1289 ) C230_=_C1526( C230 C1526 ) C230_=_C2054( C230 C2054 ) C230_=_C2291( C230 C2291 ) C230_=_C2403( C230 C2403 ) C230_=_C2425( C230 C2425 ) \nC230_=_C2426( C230 C2426 ) C230_=_C2427( C230 C2427 ) C230_=_C2428( C230 C2428 ) C230_=_C2429( C230 C2429 ) C230_=_C2430( C230 C2430 ) C230_=_C2431( C230 C2431 ) \nC230_=_C2432( C230 C2432 ) C230_=_C2433( C230 C2433 ) C230_=_C2434( C230 C2434 ) C230_=_C2435( C230 C2435 ) C230_=_C2436( C230 C2436 ) C248_=_C280( C248 C280 ) \nC248_=_C309( C248 C309 ) C248_=_C348( C248 C348 ) C248_=_C920( C248 C920 ) C248_=_C1042( C248 C1042 ) C248_=_C1108( C248 C1108 ) C248_=_C1289( C248 C1289 ) \nC248_=_C1526( C248 C1526 ) C248_=_C2054( C248 C2054 ) C248_=_C2291( C248 C2291 ) C248_=_C2403( C248 C2403 ) C248_=_C2425( C248 C2425 ) C248_=_C2426( C248 C2426 ) \nC248_=_C2427( C248 C2427 ) C248_=_C2428( C248 C2428 ) C248_=_C2429( C248 C2429 ) C248_=_C2430( C248 C2430 ) C248_=_C2431( C248 C2431 ) C248_=_C2432( C248 C2432 ) \nC248_=_C2433( C248 C2433 ) C248_=_C2434( C248 C2434 ) C248_=_C2435( C248 C2435 ) C248_=_C2436( C248 C2436 ) C280_=_C309( C280 C309 ) C280_=_C348( C280 C348 ) \nC280_=_C920( C280 C920 ) C280_=_C1042( C280 C1042 ) C280_=_C1108( C280 C1108 ) C280_=_C1289( C280 C1289 ) C280_=_C1526( C280 C1526 ) C280_=_C2054( C280 C2054 ) \nC280_=_C2291( C280 C2291 ) C280_=_C2403( C280 C2403 ) C280_=_C2425( C280 C2425 ) C280_=_C2426( C280 C2426 ) C280_=_C2427( C280 C2427 ) C280_=_C2428( C280 C2428 ) \nC280_=_C2429( C280 C2429 ) C280_=_C2430( C280 C2430 ) C280_=_C2431( C280 C2431 ) C280_=_C2432( C280 C2432 ) C280_=_C2433( C280 C2433 ) C280_=_C2434( C280 C2434 ) \nC280_=_C2435( C280 C2435 ) C280_=_C2436( C280 C2436 ) C309_=_C348( C309 C348 ) C309_=_C920( C309 C920 ) C309_=_C1042( C309 C1042 ) C309_=_C1108( C309 C1108 ) \nC309_=_C1289( C309 C1289 ) C309_=_C1526( C309 C1526 ) C309_=_C2054( C309 C2054 ) C309_=_C2291( C309 C2291 ) C309_=_C2403( C309 C2403 ) C309_=_C2425( C309 C2425 ) \nC309_=_C2426( C309 C2426 ) C309_=_C2427( C309 C2427 ) C309_=_C2428( C309 C2428 ) C309_=_C2429( C309 C2429 ) C309_=_C2430( C309 C2430 ) C309_=_C2431( C309 C2431 ) \nC309_=_C2432( C309 C2432 ) C309_=_C2433( C309 C2433 ) C309_=_C2434( C309 C2434 ) C309_=_C2435( C309 C2435 ) C309_=_C2436( C309 C2436 ) C348_=_C920( C348 C920 ) \nC348_=_C1042( C348 C1042 ) C348_=_C1108( C348 C1108 ) C348_=_C1289( C348 C1289 ) C348_=_C1526( C348 C1526 ) C348_=_C2054( C348 C2054 ) C348_=_C2291( C348 C2291 ) \nC348_=_C2403( C348 C2403 ) C348_=_C2425( C348 C2425 ) C348_=_C2426( C348 C2426 ) C348_=_C2427( C348 C2427 ) C348_=_C2428( C348 C2428 ) C348_=_C2429( C348 C2429 ) \nC348_=_C2430( C348 C2430 ) C348_=_C2431( C348 C2431 ) C348_=_C2432( C348 C2432 ) C348_=_C2433( C348 C2433 ) C348_=_C2434( C348 C2434 ) C348_=_C2435( C348 C2435 ) \nC348_=_C2436( C348 C2436 ) C410_=_C435( C410 C435 ) C410_=_C588( C410 C588 ) C410_=_C677( C410 C677 ) C410_=_C752( C410 C752 ) C410_=_C951( C410 C951 ) \nC410_=_C1488( C410 C1488 ) C410_=_C1710( C410 C1710 ) C410_=_C1782( C410 C1782 ) C410_=_C2023( C410 C2023 ) C410_=_C2203( C410 C2203 ) C410_=_C2314( C410 C2314 ) \nC410_=_C2479( C410 C2479 ) C410_=_C2947( C410 C2947 ) C410_=_C3134( C410 C3134 ) C410_=_C3157( C410 C3157 ) C410_=_C3299( C410 C3299 ) C410_=_C3371( C410 C3371 ) \nC410_=_C3500( C410 C3500 ) C410_=_C3581( C410 C3581 ) C410_=_C3582( C410 C3582 ) C410_=_C3583( C410 C3583 ) C410_=_C3584( C410 C3584 ) C410_=_C3585( C410 C3585 ) \nC410_=_C3586( C410 C3586 ) C410_=_C3587( C410 C3587 ) C410_=_C3588( C410 C3588 ) C410_=_C3589( C410 C3589 ) C429_=_C435( C429 C435 ) C429_=_C943( C429 C943 ) \nC429_=_C1064( C429 C1064 ) C429_=_C1107( C429 C1107 ) C429_=_C1135( C429 C1135 ) C429_=_C1287( C429 C1287 ) C429_=_C1478( C429 C1478 ) C429_=_C1523( C429 C1523 ) \nC429_=_C1638( C429 C1638 ) C429_=_C2013( C429 C2013 ) C429_=_C2035( C429 C2035 ) C429_=_C2110( C429 C2110 ) C429_=_C2128( C429 C2128 ) C429_=_C2291( C429 C2291 ) \nC429_=_C2292( C429 C2292 ) C429_=_C2293( C429 C2293 ) C429_=_C2294( C429 C2294 ) C429_=_C2295( C429 C2295 ) C429_=_C2296( C429 C2296 ) C429_=_C2297( C429 C2297 ) \nC429_=_C2298( C429 C2298 ) C429_=_C2299( C429 C2299 ) C429_=_C2301( C429 C2301 ) C429_=_C2302( C429 C2302 ) C429_=_C2303( C429 C2303 ) C429_=_C2304( C429 C2304 ) \nC429_=_C2305( C429 C2305 ) C429_=_C2306( C429 C2306 ) C435_=_C588( C435 C588 ) C435_=_C677( C435 C677 ) C435_=_C752( C435 C752 ) C435_=_C951( C435 C951 ) \nC435_=_C1488( C435 C1488 ) C435_=_C1710( C435 C1710 ) C435_=_C1782( C435 C1782 ) C435_=_C2023( C435 C2023 ) C435_=_C2203( C435 C2203 ) C435_=_C2314( C435 C2314 ) \nC435_=_C2479( C435 C2479 ) C435_=_C2947( C435 C2947 ) C435_=_C3134( C435 C3134 ) C435_=_C3157( C435 C3157 ) C435_=_C3299( C435 C3299 ) C435_=_C3371( C435 C3371 ) \nC435_=_C3500( C435 C3500 ) C435_=_C3581( C435 C3581</w:t>
      </w:r>
    </w:p>
    <w:p>
      <w:pPr>
        <w:pStyle w:val="PreformattedText"/>
        <w:bidi w:val="0"/>
        <w:spacing w:before="0" w:after="0"/>
        <w:jc w:val="left"/>
        <w:rPr/>
      </w:pPr>
      <w:r>
        <w:rPr/>
        <w:t xml:space="preserve"> </w:t>
      </w:r>
      <w:r>
        <w:rPr/>
        <w:t>) C435_=_C3582( C435 C3582 ) C435_=_C3583( C435 C3583 ) C435_=_C3584( C435 C3584 ) C435_=_C3585( C435 C3585 ) \nC435_=_C3586( C435 C3586 ) C435_=_C3587( C435 C3587 ) C435_=_C3588( C435 C3588 ) C435_=_C3589( C435 C3589 ) C536_=_C967( C536 C967 ) C536_=_C1106( C536 C1106 ) \nC536_=_C1197( C536 C1197 ) C536_=_C1221( C536 C1221 ) C536_=_C1286( C536 C1286 ) C536_=_C1399( C536 C1399 ) C536_=_C1522( C536 C1522 ) C536_=_C1616( C536 C1616 ) \nC536_=_C1637( C536 C1637 ) C536_=_C1971( C536 C1971 ) C536_=_C2128( C536 C2128 ) C536_=_C2130( C536 C2130 ) C536_=_C2131( C536 C2131 ) C536_=_C2132( C536 C2132 ) \nC536_=_C2133( C536 C2133 ) C536_=_C2134( C536 C2134 ) C536_=_C2135( C536 C2135 ) C536_=_C2136( C536 C2136 ) C536_=_C2137( C536 C2137 ) C536_=_C2138( C536 C2138 ) \nC536_=_C2139( C536 C2139 ) C536_=_C2140( C536 C2140 ) C536_=_C2141( C536 C2141 ) C536_=_C2142( C536 C2142 ) C536_=_C2143( C536 C2143 ) C536_=_C2144( C536 C2144 ) \nC536_=_C2145( C536 C2145 ) C536_=_C2146( C536 C2146 ) C588_=_C677( C588 C677 ) C588_=_C752( C588 C752 ) C588_=_C951( C588 C951 ) C588_=_C1488( C588 C1488 ) \nC588_=_C1710( C588 C1710 ) C588_=_C1782( C588 C1782 ) C588_=_C2023( C588 C2023 ) C588_=_C2203( C588 C2203 ) C588_=_C2314( C588 C2314 ) C588_=_C2479( C588 C2479 ) \nC588_=_C2947( C588 C2947 ) C588_=_C3134( C588 C3134 ) C588_=_C3157( C588 C3157 ) C588_=_C3299( C588 C3299 ) C588_=_C3371( C588 C3371 ) C588_=_C3500( C588 C3500 ) \nC588_=_C3581( C588 C3581 ) C588_=_C3582( C588 C3582 ) C588_=_C3583( C588 C3583 ) C588_=_C3584( C588 C3584 ) C588_=_C3585( C588 C3585 ) C588_=_C3586( C588 C3586 ) \nC588_=_C3587( C588 C3587 ) C588_=_C3588( C588 C3588 ) C588_=_C3589( C588 C3589 ) C677_=_C752( C677 C752 ) C677_=_C951( C677 C951 ) C677_=_C1488( C677 C1488 ) \nC677_=_C1710( C677 C1710 ) C677_=_C1782( C677 C1782 ) C677_=_C2023( C677 C2023 ) C677_=_C2203( C677 C2203 ) C677_=_C2314( C677 C2314 ) C677_=_C2479( C677 C2479 ) \nC677_=_C2947( C677 C2947 ) C677_=_C3134( C677 C3134 ) C677_=_C3157( C677 C3157 ) C677_=_C3299( C677 C3299 ) C677_=_C3371( C677 C3371 ) C677_=_C3500( C677 C3500 ) \nC677_=_C3581( C677 C3581 ) C677_=_C3582( C677 C3582 ) C677_=_C3583( C677 C3583 ) C677_=_C3584( C677 C3584 ) C677_=_C3585( C677 C3585 ) C677_=_C3586( C677 C3586 ) \nC677_=_C3587( C677 C3587 ) C677_=_C3588( C677 C3588 ) C677_=_C3589( C677 C3589 ) C752_=_C951( C752 C951 ) C752_=_C1488( C752 C1488 ) C752_=_C1710( C752 C1710 ) \nC752_=_C1782( C752 C1782 ) C752_=_C2023( C752 C2023 ) C752_=_C2203( C752 C2203 ) C752_=_C2314( C752 C2314 ) C752_=_C2479( C752 C2479 ) C752_=_C2947( C752 C2947 ) \nC752_=_C3134( C752 C3134 ) C752_=_C3157( C752 C3157 ) C752_=_C3299( C752 C3299 ) C752_=_C3371( C752 C3371 ) C752_=_C3500( C752 C3500 ) C752_=_C3581( C752 C3581 ) \nC752_=_C3582( C752 C3582 ) C752_=_C3583( C752 C3583 ) C752_=_C3584( C752 C3584 ) C752_=_C3585( C752 C3585 ) C752_=_C3586( C752 C3586 ) C752_=_C3587( C752 C3587 ) \nC752_=_C3588( C752 C3588 ) C752_=_C3589( C752 C3589 ) C920_=_C1042( C920 C1042 ) C920_=_C1108( C920 C1108 ) C920_=_C1289( C920 C1289 ) C920_=_C1526( C920 C1526 ) \nC920_=_C2054( C920 C2054 ) C920_=_C2291( C920 C2291 ) C920_=_C2403( C920 C2403 ) C920_=_C2425( C920 C2425 ) C920_=_C2426( C920 C2426 ) C920_=_C2427( C920 C2427 ) \nC920_=_C2428( C920 C2428 ) C920_=_C2429( C920 C2429 ) C920_=_C2430( C920 C2430 ) C920_=_C2431( C920 C2431 ) C920_=_C2432( C920 C2432 ) C920_=_C2433( C920 C2433 ) \nC920_=_C2434( C920 C2434 ) C920_=_C2435( C920 C2435 ) C920_=_C2436( C920 C2436 ) C943_=_C951( C943 C951 ) C943_=_C1064( C943 C1064 ) C943_=_C1107( C943 C1107 ) \nC943_=_C1135( C943 C1135 ) C943_=_C1287( C943 C1287 ) C943_=_C1478( C943 C1478 ) C943_=_C1523( C943 C1523 ) C943_=_C1638( C943 C1638 ) C943_=_C2013( C943 C2013 ) \nC943_=_C2035( C943 C2035 ) C943_=_C2110( C943 C2110 ) C943_=_C2128( C943 C2128 ) C943_=_C2291( C943 C2291 ) C943_=_C2292( C943 C2292 ) C943_=_C2293( C943 C2293 ) \nC943_=_C2294( C943 C2294 ) C943_=_C2295( C943 C2295 ) C943_=_C2296( C943 C2296 ) C943_=_C2297( C943 C2297 ) C943_=_C2298( C943 C2298 ) C943_=_C2299( C943 C2299 ) \nC943_=_C2301( C943 C2301 ) C943_=_C2302( C943 C2302 ) C943_=_C2303( C943 C2303 ) C943_=_C2304( C943 C2304 ) C943_=_C2305( C943 C2305 ) C943_=_C2306( C943 C2306 ) \nC951_=_C1488( C951 C1488 ) C951_=_C1710( C951 C1710 ) C951_=_C1782( C951 C1782 ) C951_=_C2023( C951 C2023 ) C951_=_C2203( C951 C2203 ) C951_=_C2314( C951 C2314 ) \nC951_=_C2479( C951 C2479 ) C951_=_C2947( C951 C2947 ) C951_=_C3134( C951 C3134 ) C951_=_C3157( C951 C3157 ) C951_=_C3299( C951 C3299 ) C951_=_C3371( C951 C3371 ) \nC951_=_C3500( C951 C3500 ) C951_=_C3581( C951 C3581 ) C951_=_C3582( C951 C3582 ) C951_=_C3583( C951 C3583 ) C951_=_C3584( C951 C3584 ) C951_=_C3585( C951 C3585 ) \nC951_=_C3586( C951 C3586 ) C951_=_C3587( C951 C3587 ) C951_=_C3588( C951 C3588 ) C951_=_C3589( C951 C3589 ) C967_=_C1106( C967 C1106 ) C967_=_C1197( C967 C1197 ) \nC967_=_C1221( C967 C1221 ) C967_=_C1286( C967 C1286 ) C967_=_C1399( C967 C1399 ) C967_=_C1522( C967 C1522 ) C967_=_C1616( C967 C1616 ) C967_=_C1637( C967 C1637 ) \nC967_=_C1971( C967 C1971 ) C967_=_C2128( C967 C2128 ) C967_=_C2130( C967 C2130 ) C967_=_C2131( C967 C2131 ) C967_=_C2132( C967 C2132 ) C967_=_C2133( C967 C2133 ) \nC967_=_C2134( C967 C2134 ) C967_=_C2135( C967 C2135 ) C967_=_C2136( C967 C2136 ) C967_=_C2137( C967 C2137 ) C967_=_C2138( C967 C2138 ) C967_=_C2139( C967 C2139 ) \nC967_=_C2140( C967 C2140 ) C967_=_C2141( C967 C2141 ) C967_=_C2142( C967 C2142 ) C967_=_C2143( C967 C2143 ) C967_=_C2144( C967 C2144 ) C967_=_C2145( C967 C2145 ) \nC967_=_C2146( C967 C2146 ) C1042_=_C1108( C1042 C1108 ) C1042_=_C1289( C1042 C1289 ) C1042_=_C1526( C1042 C1526 ) C1042_=_C2054( C1042 C2054 ) C1042_=_C2291( C1042 C2291 ) \nC1042_=_C2403( C1042 C2403 ) C1042_=_C2425( C1042 C2425 ) C1042_=_C2426( C1042 C2426 ) C1042_=_C2427( C1042 C2427 ) C1042_=_C2428( C1042 C2428 ) C1042_=_C2429( C1042 C2429 ) \nC1042_=_C2430( C1042 C2430 ) C1042_=_C2431( C1042 C2431 ) C1042_=_C2432( C1042 C2432 ) C1042_=_C2433( C1042 C2433 ) C1042_=_C2434( C1042 C2434 ) C1042_=_C2435( C1042 C2435 ) \nC1042_=_C2436( C1042 C2436 ) C1064_=_C1107( C1064 C1107 ) C1064_=_C1135( C1064 C1135 ) C1064_=_C1287( C1064 C1287 ) C1064_=_C1478( C1064 C1478 ) C1064_=_C1523( C1064 C1523 ) \nC1064_=_C1638( C1064 C1638 ) C1064_=_C2013( C1064 C2013 ) C1064_=_C2035( C1064 C2035 ) C1064_=_C2110( C1064 C2110 ) C1064_=_C2128( C1064 C2128 ) C1064_=_C2291( C1064 C2291 ) \nC1064_=_C2292( C1064 C2292 ) C1064_=_C2293( C1064 C2293 ) C1064_=_C2294( C1064 C2294 ) C1064_=_C2295( C1064 C2295 ) C1064_=_C2296( C1064 C2296 ) C1064_=_C2297( C1064 C2297 ) \nC1064_=_C2298( C1064 C2298 ) C1064_=_C2299( C1064 C2299 ) C1064_=_C2301( C1064 C2301 ) C1064_=_C2302( C1064 C2302 ) C1064_=_C2303( C1064 C2303 ) C1064_=_C2304( C1064 C2304 ) \nC1064_=_C2305( C1064 C2305 ) C1064_=_C2306( C1064 C2306 ) C1106_=_C1107( C1106 C1107 ) C1106_=_C1108( C1106 C1108 ) C1106_=_C1197( C1106 C1197 ) C1106_=_C1221( C1106 C1221 ) \nC1106_=_C1286( C1106 C1286 ) C1106_=_C1399( C1106 C1399 ) C1106_=_C1522( C1106 C1522 ) C1106_=_C1616( C1106 C1616 ) C1106_=_C1637( C1106 C1637 ) C1106_=_C1971( C1106 C1971 ) \nC1106_=_C2128( C1106 C2128 ) C1106_=_C2130( C1106 C2130 ) C1106_=_C2131( C1106 C2131 ) C1106_=_C2132( C1106 C2132 ) C1106_=_C2133( C1106 C2133 ) C1106_=_C2134( C1106 C2134 ) \nC1106_=_C2135( C1106 C2135 ) C1106_=_C2136( C1106 C2136 ) C1106_=_C2137( C1106 C2137 ) C1106_=_C2138( C1106 C2138 ) C1106_=_C2139( C1106 C2139 ) C1106_=_C2140( C1106 C2140 ) \nC1106_=_C2141( C1106 C2141 ) C1106_=_C2142( C1106 C2142 ) C1106_=_C2143( C1106 C2143 ) C1106_=_C2144( C1106 C2144 ) C1106_=_C2145( C1106 C2145 ) C1106_=_C2146( C1106 C2146 ) \nC1107_=_C1108( C1107 C1108 ) C1107_=_C1135( C1107 C1135 ) C1107_=_C1287( C1107 C1287 ) C1107_=_C1478( C1107 C1478 ) C1107_=_C1523( C1107 C1523 ) C1107_=_C1638( C1107 C1638 ) \nC1107_=_C2013( C1107 C2013 ) C1107_=_C2035( C1107 C2035 ) C1107_=_C2110( C1107 C2110 ) C1107_=_C2128( C1107 C2128 ) C1107_=_C2291( C1107 C2291 ) C1107_=_C2292( C1107 C2292 ) \nC1107_=_C2293( C1107 C2293 ) C1107_=_C2294( C1107 C2294 ) C1107_=_C2295( C1107 C2295 ) C1107_=_C2296( C1107 C2296 ) C1107_=_C2297( C1107 C2297 ) C1107_=_C2298( C1107 C2298 ) \nC1107_=_C2299( C1107 C2299 ) C1107_=_C2301( C1107 C2301 ) C1107_=_C2302( C1107 C2302 ) C1107_=_C2303( C1107 C2303 ) C1107_=_C2304( C1107 C2304 ) C1107_=_C2305( C1107 C2305 ) \nC1107_=_C2306( C1107 C2306 ) C1108_=_C1289( C1108 C1289 ) C1108_=_C1526( C1108 C1526 ) C1108_=_C2054( C1108 C2054 ) C1108_=_C2291( C1108 C2291 ) C1108_=_C2403( C1108 C2403 ) \nC1108_=_C2425( C1108 C2425 ) C1108_=_C2426( C1108 C2426 ) C1108_=_C2427( C1108 C2427 ) C1108_=_C2428( C1108 C2428 ) C1108_=_C2429( C1108 C2429 ) C1108_=_C2430( C1108 C2430 ) \nC1108_=_C2431( C1108 C2431 ) C1108_=_C2432( C1108 C2432 ) C1108_=_C2433( C1108 C2433 ) C1108_=_C2434( C1108 C2434 ) C1108_=_C2435( C1108 C2435 ) C1108_=_C2436( C1108 C2436 ) \nC1135_=_C1287( C1135 C1287 ) C1135_=_C1478( C1135 C1478 ) C1135_=_C1523( C1135 C1523 ) C1135_=_C1638( C1135 C1638 ) C1135_=_C2013( C1135 C2013 ) C1135_=_C2035( C1135 C2035 ) \nC1135_=_C2110( C1135 C2110 ) C1135_=_C2128( C1135 C2128 ) C1135_=_C2291( C1135 C2291 ) C1135_=_C2292( C1135 C2292 ) C1135_=_C2293( C1135 C2293 ) C1135_=_C2294( C1135 C2294 ) \nC1135_=_C2295( C1135 C2295 ) C1135_=_C2296( C1135 C2296 ) C1135_=_C2297( C1135 C2297 ) C1135_=_C2298( C1135 C2298 ) C1135_=_C2299( C1135 C2299 ) C1135_=_C2301( C1135 C2301 ) \nC1135_=_C2302( C1135 C2302 ) C1135_=_C2303( C1135 C2303 ) C1135_=_C2304( C1135 C2304 ) C1135_=_C2305( C1135 C2305 ) C1135_=_C2306( C1135 C2306 ) C1197_=_C1221( C1197 C1221 ) \nC1197_=_C1286( C1197 C1286 ) C1197_=_C1399( C1197 C1399 ) C1197_=_C1522( C1197 C1522 ) C1197_=_C1616( C1197 C1616 ) C1197_=_C1637( C1197 C1637 ) C1197_=_C1971( C1197 C1971 ) \nC1197_=_C2128( C1197 C2128 ) C1197_=_C2130( C1197 C2130 ) C1197_=_C2131( C1197 C2131 ) C1197_=_C2132( C1197 C2132 ) C1197_=_C2133( C1197 C2133 ) C1197_=_C2134( C1197 C2134</w:t>
      </w:r>
    </w:p>
    <w:p>
      <w:pPr>
        <w:pStyle w:val="PreformattedText"/>
        <w:bidi w:val="0"/>
        <w:spacing w:before="0" w:after="0"/>
        <w:jc w:val="left"/>
        <w:rPr/>
      </w:pPr>
      <w:r>
        <w:rPr/>
        <w:t xml:space="preserve"> </w:t>
      </w:r>
      <w:r>
        <w:rPr/>
        <w:t>) \nC1197_=_C2135( C1197 C2135 ) C1197_=_C2136( C1197 C2136 ) C1197_=_C2137( C1197 C2137 ) C1197_=_C2138( C1197 C2138 ) C1197_=_C2139( C1197 C2139 ) C1197_=_C2140( C1197 C2140 ) \nC1197_=_C2141( C1197 C2141 ) C1197_=_C2142( C1197 C2142 ) C1197_=_C2143( C1197 C2143 ) C1197_=_C2144( C1197 C2144 ) C1197_=_C2145( C1197 C2145 ) C1197_=_C2146( C1197 C2146 ) \nC1221_=_C1286( C1221 C1286 ) C1221_=_C1399( C1221 C1399 ) C1221_=_C1522( C1221 C1522 ) C1221_=_C1616( C1221 C1616 ) C1221_=_C1637( C1221 C1637 ) C1221_=_C1971( C1221 C1971 ) \nC1221_=_C2128( C1221 C2128 ) C1221_=_C2130( C1221 C2130 ) C1221_=_C2131( C1221 C2131 ) C1221_=_C2132( C1221 C2132 ) C1221_=_C2133( C1221 C2133 ) C1221_=_C2134( C1221 C2134 ) \nC1221_=_C2135( C1221 C2135 ) C1221_=_C2136( C1221 C2136 ) C1221_=_C2137( C1221 C2137 ) C1221_=_C2138( C1221 C2138 ) C1221_=_C2139( C1221 C2139 ) C1221_=_C2140( C1221 C2140 ) \nC1221_=_C2141( C1221 C2141 ) C1221_=_C2142( C1221 C2142 ) C1221_=_C2143( C1221 C2143 ) C1221_=_C2144( C1221 C2144 ) C1221_=_C2145( C1221 C2145 ) C1221_=_C2146( C1221 C2146 ) \nC1286_=_C1287( C1286 C1287 ) C1286_=_C1289( C1286 C1289 ) C1286_=_C1399( C1286 C1399 ) C1286_=_C1522( C1286 C1522 ) C1286_=_C1616( C1286 C1616 ) C1286_=_C1637( C1286 C1637 ) \nC1286_=_C1971( C1286 C1971 ) C1286_=_C2128( C1286 C2128 ) C1286_=_C2130( C1286 C2130 ) C1286_=_C2131( C1286 C2131 ) C1286_=_C2132( C1286 C2132 ) C1286_=_C2133( C1286 C2133 ) \nC1286_=_C2134( C1286 C2134 ) C1286_=_C2135( C1286 C2135 ) C1286_=_C2136( C1286 C2136 ) C1286_=_C2137( C1286 C2137 ) C1286_=_C2138( C1286 C2138 ) C1286_=_C2139( C1286 C2139 ) \nC1286_=_C2140( C1286 C2140 ) C1286_=_C2141( C1286 C2141 ) C1286_=_C2142( C1286 C2142 ) C1286_=_C2143( C1286 C2143 ) C1286_=_C2144( C1286 C2144 ) C1286_=_C2145( C1286 C2145 ) \nC1286_=_C2146( C1286 C2146 ) C1287_=_C1289( C1287 C1289 ) C1287_=_C1478( C1287 C1478 ) C1287_=_C1523( C1287 C1523 ) C1287_=_C1638( C1287 C1638 ) C1287_=_C2013( C1287 C2013 ) \nC1287_=_C2035( C1287 C2035 ) C1287_=_C2110( C1287 C2110 ) C1287_=_C2128( C1287 C2128 ) C1287_=_C2291( C1287 C2291 ) C1287_=_C2292( C1287 C2292 ) C1287_=_C2293( C1287 C2293 ) \nC1287_=_C2294( C1287 C2294 ) C1287_=_C2295( C1287 C2295 ) C1287_=_C2296( C1287 C2296 ) C1287_=_C2297( C1287 C2297 ) C1287_=_C2298( C1287 C2298 ) C1287_=_C2299( C1287 C2299 ) \nC1287_=_C2301( C1287 C2301 ) C1287_=_C2302( C1287 C2302 ) C1287_=_C2303( C1287 C2303 ) C1287_=_C2304( C1287 C2304 ) C1287_=_C2305( C1287 C2305 ) C1287_=_C2306( C1287 C2306 ) \nC1289_=_C1526( C1289 C1526 ) C1289_=_C2054( C1289 C2054 ) C1289_=_C2291( C1289 C2291 ) C1289_=_C2403( C1289 C2403 ) C1289_=_C2425( C1289 C2425 ) C1289_=_C2426( C1289 C2426 ) \nC1289_=_C2427( C1289 C2427 ) C1289_=_C2428( C1289 C2428 ) C1289_=_C2429( C1289 C2429 ) C1289_=_C2430( C1289 C2430 ) C1289_=_C2431( C1289 C2431 ) C1289_=_C2432( C1289 C2432 ) \nC1289_=_C2433( C1289 C2433 ) C1289_=_C2434( C1289 C2434 ) C1289_=_C2435( C1289 C2435 ) C1289_=_C2436( C1289 C2436 ) C1399_=_C1522( C1399 C1522 ) C1399_=_C1616( C1399 C1616 ) \nC1399_=_C1637( C1399 C1637 ) C1399_=_C1971( C1399 C1971 ) C1399_=_C2128( C1399 C2128 ) C1399_=_C2130( C1399 C2130 ) C1399_=_C2131( C1399 C2131 ) C1399_=_C2132( C1399 C2132 ) \nC1399_=_C2133( C1399 C2133 ) C1399_=_C2134( C1399 C2134 ) C1399_=_C2135( C1399 C2135 ) C1399_=_C2136( C1399 C2136 ) C1399_=_C2137( C1399 C2137 ) C1399_=_C2138( C1399 C2138 ) \nC1399_=_C2139( C1399 C2139 ) C1399_=_C2140( C1399 C2140 ) C1399_=_C2141( C1399 C2141 ) C1399_=_C2142( C1399 C2142 ) C1399_=_C2143( C1399 C2143 ) C1399_=_C2144( C1399 C2144 ) \nC1399_=_C2145( C1399 C2145 ) C1399_=_C2146( C1399 C2146 ) C1478_=_C1488( C1478 C1488 ) C1478_=_C1523( C1478 C1523 ) C1478_=_C1638( C1478 C1638 ) C1478_=_C2013( C1478 C2013 ) \nC1478_=_C2035( C1478 C2035 ) C1478_=_C2110( C1478 C2110 ) C1478_=_C2128( C1478 C2128 ) C1478_=_C2291( C1478 C2291 ) C1478_=_C2292( C1478 C2292 ) C1478_=_C2293( C1478 C2293 ) \nC1478_=_C2294( C1478 C2294 ) C1478_=_C2295( C1478 C2295 ) C1478_=_C2296( C1478 C2296 ) C1478_=_C2297( C1478 C2297 ) C1478_=_C2298( C1478 C2298 ) C1478_=_C2299( C1478 C2299 ) \nC1478_=_C2301( C1478 C2301 ) C1478_=_C2302( C1478 C2302 ) C1478_=_C2303( C1478 C2303 ) C1478_=_C2304( C1478 C2304 ) C1478_=_C2305( C1478 C2305 ) C1478_=_C2306( C1478 C2306 ) \nC1488_=_C1710( C1488 C1710 ) C1488_=_C1782( C1488 C1782 ) C1488_=_C2023( C1488 C2023 ) C1488_=_C2203( C1488 C2203 ) C1488_=_C2314( C1488 C2314 ) C1488_=_C2479( C1488 C2479 ) \nC1488_=_C2947( C1488 C2947 ) C1488_=_C3134( C1488 C3134 ) C1488_=_C3157( C1488 C3157 ) C1488_=_C3299( C1488 C3299 ) C1488_=_C3371( C1488 C3371 ) C1488_=_C3500( C1488 C3500 ) \nC1488_=_C3581( C1488 C3581 ) C1488_=_C3582( C1488 C3582 ) C1488_=_C3583( C1488 C3583 ) C1488_=_C3584( C1488 C3584 ) C1488_=_C3585( C1488 C3585 ) C1488_=_C3586( C1488 C3586 ) \nC1488_=_C3587( C1488 C3587 ) C1488_=_C3588( C1488 C3588 ) C1488_=_C3589( C1488 C3589 ) C1522_=_C1523( C1522 C1523 ) C1522_=_C1526( C1522 C1526 ) C1522_=_C1616( C1522 C1616 ) \nC1522_=_C1637( C1522 C1637 ) C1522_=_C1971( C1522 C1971 ) C1522_=_C2128( C1522 C2128 ) C1522_=_C2130( C1522 C2130 ) C1522_=_C2131( C1522 C2131 ) C1522_=_C2132( C1522 C2132 ) \nC1522_=_C2133( C1522 C2133 ) C1522_=_C2134( C1522 C2134 ) C1522_=_C2135( C1522 C2135 ) C1522_=_C2136( C1522 C2136 ) C1522_=_C2137( C1522 C2137 ) C1522_=_C2138( C1522 C2138 ) \nC1522_=_C2139( C1522 C2139 ) C1522_=_C2140( C1522 C2140 ) C1522_=_C2141( C1522 C2141 ) C1522_=_C2142( C1522 C2142 ) C1522_=_C2143( C1522 C2143 ) C1522_=_C2144( C1522 C2144 ) \nC1522_=_C2145( C1522 C2145 ) C1522_=_C2146( C1522 C2146 ) C1523_=_C1526( C1523 C1526 ) C1523_=_C1638( C1523 C1638 ) C1523_=_C2013( C1523 C2013 ) C1523_=_C2035( C1523 C2035 ) \nC1523_=_C2110( C1523 C2110 ) C1523_=_C2128( C1523 C2128 ) C1523_=_C2291( C1523 C2291 ) C1523_=_C2292( C1523 C2292 ) C1523_=_C2293( C1523 C2293 ) C1523_=_C2294( C1523 C2294 ) \nC1523_=_C2295( C1523 C2295 ) C1523_=_C2296( C1523 C2296 ) C1523_=_C2297( C1523 C2297 ) C1523_=_C2298( C1523 C2298 ) C1523_=_C2299( C1523 C2299 ) C1523_=_C2301( C1523 C2301 ) \nC1523_=_C2302( C1523 C2302 ) C1523_=_C2303( C1523 C2303 ) C1523_=_C2304( C1523 C2304 ) C1523_=_C2305( C1523 C2305 ) C1523_=_C2306( C1523 C2306 ) C1526_=_C2054( C1526 C2054 ) \nC1526_=_C2291( C1526 C2291 ) C1526_=_C2403( C1526 C2403 ) C1526_=_C2425( C1526 C2425 ) C1526_=_C2426( C1526 C2426 ) C1526_=_C2427( C1526 C2427 ) C1526_=_C2428( C1526 C2428 ) \nC1526_=_C2429( C1526 C2429 ) C1526_=_C2430( C1526 C2430 ) C1526_=_C2431( C1526 C2431 ) C1526_=_C2432( C1526 C2432 ) C1526_=_C2433( C1526 C2433 ) C1526_=_C2434( C1526 C2434 ) \nC1526_=_C2435( C1526 C2435 ) C1526_=_C2436( C1526 C2436 ) C1616_=_C1637( C1616 C1637 ) C1616_=_C1971( C1616 C1971 ) C1616_=_C2128( C1616 C2128 ) C1616_=_C2130( C1616 C2130 ) \nC1616_=_C2131( C1616 C2131 ) C1616_=_C2132( C1616 C2132 ) C1616_=_C2133( C1616 C2133 ) C1616_=_C2134( C1616 C2134 ) C1616_=_C2135( C1616 C2135 ) C1616_=_C2136( C1616 C2136 ) \nC1616_=_C2137( C1616 C2137 ) C1616_=_C2138( C1616 C2138 ) C1616_=_C2139( C1616 C2139 ) C1616_=_C2140( C1616 C2140 ) C1616_=_C2141( C1616 C2141 ) C1616_=_C2142( C1616 C2142 ) \nC1616_=_C2143( C1616 C2143 ) C1616_=_C2144( C1616 C2144 ) C1616_=_C2145( C1616 C2145 ) C1616_=_C2146( C1616 C2146 ) C1637_=_C1638( C1637 C1638 ) C1637_=_C1971( C1637 C1971 ) \nC1637_=_C2128( C1637 C2128 ) C1637_=_C2130( C1637 C2130 ) C1637_=_C2131( C1637 C2131 ) C1637_=_C2132( C1637 C2132 ) C1637_=_C2133( C1637 C2133 ) C1637_=_C2134( C1637 C2134 ) \nC1637_=_C2135( C1637 C2135 ) C1637_=_C2136( C1637 C2136 ) C1637_=_C2137( C1637 C2137 ) C1637_=_C2138( C1637 C2138 ) C1637_=_C2139( C1637 C2139 ) C1637_=_C2140( C1637 C2140 ) \nC1637_=_C2141( C1637 C2141 ) C1637_=_C2142( C1637 C2142 ) C1637_=_C2143( C1637 C2143 ) C1637_=_C2144( C1637 C2144 ) C1637_=_C2145( C1637 C2145 ) C1637_=_C2146( C1637 C2146 ) \nC1638_=_C2013( C1638 C2013 ) C1638_=_C2035( C1638 C2035 ) C1638_=_C2110( C1638 C2110 ) C1638_=_C2128( C1638 C2128 ) C1638_=_C2291( C1638 C2291 ) C1638_=_C2292( C1638 C2292 ) \nC1638_=_C2293( C1638 C2293 ) C1638_=_C2294( C1638 C2294 ) C1638_=_C2295( C1638 C2295 ) C1638_=_C2296( C1638 C2296 ) C1638_=_C2297( C1638 C2297 ) C1638_=_C2298( C1638 C2298 ) \nC1638_=_C2299( C1638 C2299 ) C1638_=_C2301( C1638 C2301 ) C1638_=_C2302( C1638 C2302 ) C1638_=_C2303( C1638 C2303 ) C1638_=_C2304( C1638 C2304 ) C1638_=_C2305( C1638 C2305 ) \nC1638_=_C2306( C1638 C2306 ) C1710_=_C1782( C1710 C1782 ) C1710_=_C2023( C1710 C2023 ) C1710_=_C2203( C1710 C2203 ) C1710_=_C2314( C1710 C2314 ) C1710_=_C2479( C1710 C2479 ) \nC1710_=_C2947( C1710 C2947 ) C1710_=_C3134( C1710 C3134 ) C1710_=_C3157( C1710 C3157 ) C1710_=_C3299( C1710 C3299 ) C1710_=_C3371( C1710 C3371 ) C1710_=_C3500( C1710 C3500 ) \nC1710_=_C3581( C1710 C3581 ) C1710_=_C3582( C1710 C3582 ) C1710_=_C3583( C1710 C3583 ) C1710_=_C3584( C1710 C3584 ) C1710_=_C3585( C1710 C3585 ) C1710_=_C3586( C1710 C3586 ) \nC1710_=_C3587( C1710 C3587 ) C1710_=_C3588( C1710 C3588 ) C1710_=_C3589( C1710 C3589 ) C1782_=_C2023( C1782 C2023 ) C1782_=_C2203( C1782 C2203 ) C1782_=_C2314( C1782 C2314 ) \nC1782_=_C2479( C1782 C2479 ) C1782_=_C2947( C1782 C2947 ) C1782_=_C3134( C1782 C3134 ) C1782_=_C3157( C1782 C3157 ) C1782_=_C3299( C1782 C3299 ) C1782_=_C3371( C1782 C3371 ) \nC1782_=_C3500( C1782 C3500 ) C1782_=_C3581( C1782 C3581 ) C1782_=_C3582( C1782 C3582 ) C1782_=_C3583( C1782 C3583 ) C1782_=_C3584( C1782 C3584 ) C1782_=_C3585( C1782 C3585 ) \nC1782_=_C3586( C1782 C3586 ) C1782_=_C3587( C1782 C3587 ) C1782_=_C3588( C1782 C3588 ) C1782_=_C3589( C1782 C3589 ) C1971_=_C2128( C1971 C2128 ) C1971_=_C2130( C1971 C2130 ) \nC1971_=_C2131( C1971 C2131 ) C1971_=_C2132( C1971 C2132 ) C1971_=_C2133( C1971 C2133 ) C1971_=_C2134( C1971 C2134 ) C1971_=_C2135( C1971 C2135 ) C1971_=_C2136( C1971 C2136 ) \nC1971_=_C2137( C1971 C2137 ) C1971_=_C2138( C1971 C2138 ) C1971_=_C2139( C1971 C2139 ) C1971_=_C2140( C1971 C2140 ) C1971_=_C2141( C1971 C2141 ) C1971_=_C2142( C1971 C2142 ) \nC1971_=_C2143( C1971 C2143 ) C1971_=_C2144(</w:t>
      </w:r>
    </w:p>
    <w:p>
      <w:pPr>
        <w:pStyle w:val="PreformattedText"/>
        <w:bidi w:val="0"/>
        <w:spacing w:before="0" w:after="0"/>
        <w:jc w:val="left"/>
        <w:rPr/>
      </w:pPr>
      <w:r>
        <w:rPr/>
        <w:t xml:space="preserve"> </w:t>
      </w:r>
      <w:r>
        <w:rPr/>
        <w:t>C1971 C2144 ) C1971_=_C2145( C1971 C2145 ) C1971_=_C2146( C1971 C2146 ) C2013_=_C2023( C2013 C2023 ) C2013_=_C2035( C2013 C2035 ) \nC2013_=_C2110( C2013 C2110 ) C2013_=_C2128( C2013 C2128 ) C2013_=_C2291( C2013 C2291 ) C2013_=_C2292( C2013 C2292 ) C2013_=_C2293( C2013 C2293 ) C2013_=_C2294( C2013 C2294 ) \nC2013_=_C2295( C2013 C2295 ) C2013_=_C2296( C2013 C2296 ) C2013_=_C2297( C2013 C2297 ) C2013_=_C2298( C2013 C2298 ) C2013_=_C2299( C2013 C2299 ) C2013_=_C2301( C2013 C2301 ) \nC2013_=_C2302( C2013 C2302 ) C2013_=_C2303( C2013 C2303 ) C2013_=_C2304( C2013 C2304 ) C2013_=_C2305( C2013 C2305 ) C2013_=_C2306( C2013 C2306 ) C2023_=_C2203( C2023 C2203 ) \nC2023_=_C2314( C2023 C2314 ) C2023_=_C2479( C2023 C2479 ) C2023_=_C2947( C2023 C2947 ) C2023_=_C3134( C2023 C3134 ) C2023_=_C3157( C2023 C3157 ) C2023_=_C3299( C2023 C3299 ) \nC2023_=_C3371( C2023 C3371 ) C2023_=_C3500( C2023 C3500 ) C2023_=_C3581( C2023 C3581 ) C2023_=_C3582( C2023 C3582 ) C2023_=_C3583( C2023 C3583 ) C2023_=_C3584( C2023 C3584 ) \nC2023_=_C3585( C2023 C3585 ) C2023_=_C3586( C2023 C3586 ) C2023_=_C3587( C2023 C3587 ) C2023_=_C3588( C2023 C3588 ) C2023_=_C3589( C2023 C3589 ) C2035_=_C2110( C2035 C2110 ) \nC2035_=_C2128( C2035 C2128 ) C2035_=_C2291( C2035 C2291 ) C2035_=_C2292( C2035 C2292 ) C2035_=_C2293( C2035 C2293 ) C2035_=_C2294( C2035 C2294 ) C2035_=_C2295( C2035 C2295 ) \nC2035_=_C2296( C2035 C2296 ) C2035_=_C2297( C2035 C2297 ) C2035_=_C2298( C2035 C2298 ) C2035_=_C2299( C2035 C2299 ) C2035_=_C2301( C2035 C2301 ) C2035_=_C2302( C2035 C2302 ) \nC2035_=_C2303( C2035 C2303 ) C2035_=_C2304( C2035 C2304 ) C2035_=_C2305( C2035 C2305 ) C2035_=_C2306( C2035 C2306 ) C2054_=_C2291( C2054 C2291 ) C2054_=_C2403( C2054 C2403 ) \nC2054_=_C2425( C2054 C2425 ) C2054_=_C2426( C2054 C2426 ) C2054_=_C2427( C2054 C2427 ) C2054_=_C2428( C2054 C2428 ) C2054_=_C2429( C2054 C2429 ) C2054_=_C2430( C2054 C2430 ) \nC2054_=_C2431( C2054 C2431 ) C2054_=_C2432( C2054 C2432 ) C2054_=_C2433( C2054 C2433 ) C2054_=_C2434( C2054 C2434 ) C2054_=_C2435( C2054 C2435 ) C2054_=_C2436( C2054 C2436 ) \nC2110_=_C2128( C2110 C2128 ) C2110_=_C2291( C2110 C2291 ) C2110_=_C2292( C2110 C2292 ) C2110_=_C2293( C2110 C2293 ) C2110_=_C2294( C2110 C2294 ) C2110_=_C2295( C2110 C2295 ) \nC2110_=_C2296( C2110 C2296 ) C2110_=_C2297( C2110 C2297 ) C2110_=_C2298( C2110 C2298 ) C2110_=_C2299( C2110 C2299 ) C2110_=_C2301( C2110 C2301 ) C2110_=_C2302( C2110 C2302 ) \nC2110_=_C2303( C2110 C2303 ) C2110_=_C2304( C2110 C2304 ) C2110_=_C2305( C2110 C2305 ) C2110_=_C2306( C2110 C2306 ) C2128_=_C2130( C2128 C2130 ) C2128_=_C2131( C2128 C2131 ) \nC2128_=_C2132( C2128 C2132 ) C2128_=_C2133( C2128 C2133 ) C2128_=_C2134( C2128 C2134 ) C2128_=_C2135( C2128 C2135 ) C2128_=_C2136( C2128 C2136 ) C2128_=_C2137( C2128 C2137 ) \nC2128_=_C2138( C2128 C2138 ) C2128_=_C2139( C2128 C2139 ) C2128_=_C2140( C2128 C2140 ) C2128_=_C2141( C2128 C2141 ) C2128_=_C2142( C2128 C2142 ) C2128_=_C2143( C2128 C2143 ) \nC2128_=_C2144( C2128 C2144 ) C2128_=_C2145( C2128 C2145 ) C2128_=_C2146( C2128 C2146 ) C2128_=_C2291( C2128 C2291 ) C2128_=_C2292( C2128 C2292 ) C2128_=_C2293( C2128 C2293 ) \nC2128_=_C2294( C2128 C2294 ) C2128_=_C2295( C2128 C2295 ) C2128_=_C2296( C2128 C2296 ) C2128_=_C2297( C2128 C2297 ) C2128_=_C2298( C2128 C2298 ) C2128_=_C2299( C2128 C2299 ) \nC2128_=_C2301( C2128 C2301 ) C2128_=_C2302( C2128 C2302 ) C2128_=_C2303( C2128 C2303 ) C2128_=_C2304( C2128 C2304 ) C2128_=_C2305( C2128 C2305 ) C2128_=_C2306( C2128 C2306 ) \nC2130_=_C2131( C2130 C2131 ) C2130_=_C2132( C2130 C2132 ) C2130_=_C2133( C2130 C2133 ) C2130_=_C2134( C2130 C2134 ) C2130_=_C2135( C2130 C2135 ) C2130_=_C2136( C2130 C2136 ) \nC2130_=_C2137( C2130 C2137 ) C2130_=_C2138( C2130 C2138 ) C2130_=_C2139( C2130 C2139 ) C2130_=_C2140( C2130 C2140 ) C2130_=_C2141( C2130 C2141 ) C2130_=_C2142( C2130 C2142 ) \nC2130_=_C2143( C2130 C2143 ) C2130_=_C2144( C2130 C2144 ) C2130_=_C2145( C2130 C2145 ) C2130_=_C2146( C2130 C2146 ) C2131_=_C2132( C2131 C2132 ) C2131_=_C2133( C2131 C2133 ) \nC2131_=_C2134( C2131 C2134 ) C2131_=_C2135( C2131 C2135 ) C2131_=_C2136( C2131 C2136 ) C2131_=_C2137( C2131 C2137 ) C2131_=_C2138( C2131 C2138 ) C2131_=_C2139( C2131 C2139 ) \nC2131_=_C2140( C2131 C2140 ) C2131_=_C2141( C2131 C2141 ) C2131_=_C2142( C2131 C2142 ) C2131_=_C2143( C2131 C2143 ) C2131_=_C2144( C2131 C2144 ) C2131_=_C2145( C2131 C2145 ) \nC2131_=_C2146( C2131 C2146 ) C2131_=_C2293( C2131 C2293 ) C2131_=_C2425( C2131 C2425 ) C2132_=_C2133( C2132 C2133 ) C2132_=_C2134( C2132 C2134 ) C2132_=_C2135( C2132 C2135 ) \nC2132_=_C2136( C2132 C2136 ) C2132_=_C2137( C2132 C2137 ) C2132_=_C2138( C2132 C2138 ) C2132_=_C2139( C2132 C2139 ) C2132_=_C2140( C2132 C2140 ) C2132_=_C2141( C2132 C2141 ) \nC2132_=_C2142( C2132 C2142 ) C2132_=_C2143( C2132 C2143 ) C2132_=_C2144( C2132 C2144 ) C2132_=_C2145( C2132 C2145 ) C2132_=_C2146( C2132 C2146 ) C2133_=_C2134( C2133 C2134 ) \nC2133_=_C2135( C2133 C2135 ) C2133_=_C2136( C2133 C2136 ) C2133_=_C2137( C2133 C2137 ) C2133_=_C2138( C2133 C2138 ) C2133_=_C2139( C2133 C2139 ) C2133_=_C2140( C2133 C2140 ) \nC2133_=_C2141( C2133 C2141 ) C2133_=_C2142( C2133 C2142 ) C2133_=_C2143( C2133 C2143 ) C2133_=_C2144( C2133 C2144 ) C2133_=_C2145( C2133 C2145 ) C2133_=_C2146( C2133 C2146 ) \nC2133_=_C2296( C2133 C2296 ) C2133_=_C2426( C2133 C2426 ) C2134_=_C2135( C2134 C2135 ) C2134_=_C2136( C2134 C2136 ) C2134_=_C2137( C2134 C2137 ) C2134_=_C2138( C2134 C2138 ) \nC2134_=_C2139( C2134 C2139 ) C2134_=_C2140( C2134 C2140 ) C2134_=_C2141( C2134 C2141 ) C2134_=_C2142( C2134 C2142 ) C2134_=_C2143( C2134 C2143 ) C2134_=_C2144( C2134 C2144 ) \nC2134_=_C2145( C2134 C2145 ) C2134_=_C2146( C2134 C2146 ) C2135_=_C2136( C2135 C2136 ) C2135_=_C2137( C2135 C2137 ) C2135_=_C2138( C2135 C2138 ) C2135_=_C2139( C2135 C2139 ) \nC2135_=_C2140( C2135 C2140 ) C2135_=_C2141( C2135 C2141 ) C2135_=_C2142( C2135 C2142 ) C2135_=_C2143( C2135 C2143 ) C2135_=_C2144( C2135 C2144 ) C2135_=_C2145( C2135 C2145 ) \nC2135_=_C2146( C2135 C2146 ) C2135_=_C2428( C2135 C2428 ) C2136_=_C2137( C2136 C2137 ) C2136_=_C2138( C2136 C2138 ) C2136_=_C2139( C2136 C2139 ) C2136_=_C2140( C2136 C2140 ) \nC2136_=_C2141( C2136 C2141 ) C2136_=_C2142( C2136 C2142 ) C2136_=_C2143( C2136 C2143 ) C2136_=_C2144( C2136 C2144 ) C2136_=_C2145( C2136 C2145 ) C2136_=_C2146( C2136 C2146 ) \nC2136_=_C2298( C2136 C2298 ) C2136_=_C2429( C2136 C2429 ) C2137_=_C2138( C2137 C2138 ) C2137_=_C2139( C2137 C2139 ) C2137_=_C2140( C2137 C2140 ) C2137_=_C2141( C2137 C2141 ) \nC2137_=_C2142( C2137 C2142 ) C2137_=_C2143( C2137 C2143 ) C2137_=_C2144( C2137 C2144 ) C2137_=_C2145( C2137 C2145 ) C2137_=_C2146( C2137 C2146 ) C2138_=_C2139( C2138 C2139 ) \nC2138_=_C2140( C2138 C2140 ) C2138_=_C2141( C2138 C2141 ) C2138_=_C2142( C2138 C2142 ) C2138_=_C2143( C2138 C2143 ) C2138_=_C2144( C2138 C2144 ) C2138_=_C2145( C2138 C2145 ) \nC2138_=_C2146( C2138 C2146 ) C2139_=_C2140( C2139 C2140 ) C2139_=_C2141( C2139 C2141 ) C2139_=_C2142( C2139 C2142 ) C2139_=_C2143( C2139 C2143 ) C2139_=_C2144( C2139 C2144 ) \nC2139_=_C2145( C2139 C2145 ) C2139_=_C2146( C2139 C2146 ) C2140_=_C2141( C2140 C2141 ) C2140_=_C2142( C2140 C2142 ) C2140_=_C2143( C2140 C2143 ) C2140_=_C2144( C2140 C2144 ) \nC2140_=_C2145( C2140 C2145 ) C2140_=_C2146( C2140 C2146 ) C2141_=_C2142( C2141 C2142 ) C2141_=_C2143( C2141 C2143 ) C2141_=_C2144( C2141 C2144 ) C2141_=_C2145( C2141 C2145 ) \nC2141_=_C2146( C2141 C2146 ) C2141_=_C2304( C2141 C2304 ) C2141_=_C2435( C2141 C2435 ) C2142_=_C2143( C2142 C2143 ) C2142_=_C2144( C2142 C2144 ) C2142_=_C2145( C2142 C2145 ) \nC2142_=_C2146( C2142 C2146 ) C2143_=_C2144( C2143 C2144 ) C2143_=_C2145( C2143 C2145 ) C2143_=_C2146( C2143 C2146 ) C2144_=_C2145( C2144 C2145 ) C2144_=_C2146( C2144 C2146 ) \nC2145_=_C2146( C2145 C2146 ) C2145_=_C2305( C2145 C2305 ) C2145_=_C2436( C2145 C2436 ) C2203_=_C2314( C2203 C2314 ) C2203_=_C2479( C2203 C2479 ) C2203_=_C2947( C2203 C2947 ) \nC2203_=_C3134( C2203 C3134 ) C2203_=_C3157( C2203 C3157 ) C2203_=_C3299( C2203 C3299 ) C2203_=_C3371( C2203 C3371 ) C2203_=_C3500( C2203 C3500 ) C2203_=_C3581( C2203 C3581 ) \nC2203_=_C3582( C2203 C3582 ) C2203_=_C3583( C2203 C3583 ) C2203_=_C3584( C2203 C3584 ) C2203_=_C3585( C2203 C3585 ) C2203_=_C3586( C2203 C3586 ) C2203_=_C3587( C2203 C3587 ) \nC2203_=_C3588( C2203 C3588 ) C2203_=_C3589( C2203 C3589 ) C2291_=_C2292( C2291 C2292 ) C2291_=_C2293( C2291 C2293 ) C2291_=_C2294( C2291 C2294 ) C2291_=_C2295( C2291 C2295 ) \nC2291_=_C2296( C2291 C2296 ) C2291_=_C2297( C2291 C2297 ) C2291_=_C2298( C2291 C2298 ) C2291_=_C2299( C2291 C2299 ) C2291_=_C2301( C2291 C2301 ) C2291_=_C2302( C2291 C2302 ) \nC2291_=_C2303( C2291 C2303 ) C2291_=_C2304( C2291 C2304 ) C2291_=_C2305( C2291 C2305 ) C2291_=_C2306( C2291 C2306 ) C2291_=_C2403( C2291 C2403 ) C2291_=_C2425( C2291 C2425 ) \nC2291_=_C2426( C2291 C2426 ) C2291_=_C2427( C2291 C2427 ) C2291_=_C2428( C2291 C2428 ) C2291_=_C2429( C2291 C2429 ) C2291_=_C2430( C2291 C2430 ) C2291_=_C2431( C2291 C2431 ) \nC2291_=_C2432( C2291 C2432 ) C2291_=_C2433( C2291 C2433 ) C2291_=_C2434( C2291 C2434 ) C2291_=_C2435( C2291 C2435 ) C2291_=_C2436( C2291 C2436 ) C2292_=_C2293( C2292 C2293 ) \nC2292_=_C2294( C2292 C2294 ) C2292_=_C2295( C2292 C2295 ) C2292_=_C2296( C2292 C2296 ) C2292_=_C2297( C2292 C2297 ) C2292_=_C2298( C2292 C2298 ) C2292_=_C2299( C2292 C2299 ) \nC2292_=_C2301( C2292 C2301 ) C2292_=_C2302( C2292 C2302 ) C2292_=_C2303( C2292 C2303 ) C2292_=_C2304( C2292 C2304 ) C2292_=_C2305( C2292 C2305 ) C2292_=_C2306( C2292 C2306 ) \nC2292_=_C2479( C2292 C2479 ) C2293_=_C2294( C2293 C2294 ) C2293_=_C2295( C2293 C2295 ) C2293_=_C2296( C2293 C2296 ) C2293_=_C2297( C2293 C2297 ) C2293_=_C2298( C2293 C2298 ) \nC2293_=_C2299( C2293 C2299 ) C2293_=_C2301( C2293 C2301 ) C2293_=_C2302( C2293 C2302 ) C2293_=_C2303( C2293 C2303 ) C2293_=_C2304( C2293 C2304 ) C2293_=_C2305( C2293 C2305 ) \nC2293_=_C2306( C2293 C2306 ) C2293_=_C2425( C2293 C2425 ) C2294_=_C2295( C2294 C2295 ) C2294_=_C2296(</w:t>
      </w:r>
    </w:p>
    <w:p>
      <w:pPr>
        <w:pStyle w:val="PreformattedText"/>
        <w:bidi w:val="0"/>
        <w:spacing w:before="0" w:after="0"/>
        <w:jc w:val="left"/>
        <w:rPr/>
      </w:pPr>
      <w:r>
        <w:rPr/>
        <w:t xml:space="preserve"> </w:t>
      </w:r>
      <w:r>
        <w:rPr/>
        <w:t>C2294 C2296 ) C2294_=_C2297( C2294 C2297 ) C2294_=_C2298( C2294 C2298 ) \nC2294_=_C2299( C2294 C2299 ) C2294_=_C2301( C2294 C2301 ) C2294_=_C2302( C2294 C2302 ) C2294_=_C2303( C2294 C2303 ) C2294_=_C2304( C2294 C2304 ) C2294_=_C2305( C2294 C2305 ) \nC2294_=_C2306( C2294 C2306 ) C2295_=_C2296( C2295 C2296 ) C2295_=_C2297( C2295 C2297 ) C2295_=_C2298( C2295 C2298 ) C2295_=_C2299( C2295 C2299 ) C2295_=_C2301( C2295 C2301 ) \nC2295_=_C2302( C2295 C2302 ) C2295_=_C2303( C2295 C2303 ) C2295_=_C2304( C2295 C2304 ) C2295_=_C2305( C2295 C2305 ) C2295_=_C2306( C2295 C2306 ) C2295_=_C2947( C2295 C2947 ) \nC2296_=_C2297( C2296 C2297 ) C2296_=_C2298( C2296 C2298 ) C2296_=_C2299( C2296 C2299 ) C2296_=_C2301( C2296 C2301 ) C2296_=_C2302( C2296 C2302 ) C2296_=_C2303( C2296 C2303 ) \nC2296_=_C2304( C2296 C2304 ) C2296_=_C2305( C2296 C2305 ) C2296_=_C2306( C2296 C2306 ) C2296_=_C2426( C2296 C2426 ) C2297_=_C2298( C2297 C2298 ) C2297_=_C2299( C2297 C2299 ) \nC2297_=_C2301( C2297 C2301 ) C2297_=_C2302( C2297 C2302 ) C2297_=_C2303( C2297 C2303 ) C2297_=_C2304( C2297 C2304 ) C2297_=_C2305( C2297 C2305 ) C2297_=_C2306( C2297 C2306 ) \nC2298_=_C2299( C2298 C2299 ) C2298_=_C2301( C2298 C2301 ) C2298_=_C2302( C2298 C2302 ) C2298_=_C2303( C2298 C2303 ) C2298_=_C2304( C2298 C2304 ) C2298_=_C2305( C2298 C2305 ) \nC2298_=_C2306( C2298 C2306 ) C2298_=_C2429( C2298 C2429 ) C2299_=_C2301( C2299 C2301 ) C2299_=_C2302( C2299 C2302 ) C2299_=_C2303( C2299 C2303 ) C2299_=_C2304( C2299 C2304 ) \nC2299_=_C2305( C2299 C2305 ) C2299_=_C2306( C2299 C2306 ) C2301_=_C2302( C2301 C2302 ) C2301_=_C2303( C2301 C2303 ) C2301_=_C2304( C2301 C2304 ) C2301_=_C2305( C2301 C2305 ) \nC2301_=_C2306( C2301 C2306 ) C2302_=_C2303( C2302 C2303 ) C2302_=_C2304( C2302 C2304 ) C2302_=_C2305( C2302 C2305 ) C2302_=_C2306( C2302 C2306 ) C2302_=_C3584( C2302 C3584 ) \nC2303_=_C2304( C2303 C2304 ) C2303_=_C2305( C2303 C2305 ) C2303_=_C2306( C2303 C2306 ) C2303_=_C3586( C2303 C3586 ) C2304_=_C2305( C2304 C2305 ) C2304_=_C2306( C2304 C2306 ) \nC2304_=_C2435( C2304 C2435 ) C2305_=_C2306( C2305 C2306 ) C2305_=_C2436( C2305 C2436 ) C2306_=_C3589( C2306 C3589 ) C2314_=_C2479( C2314 C2479 ) C2314_=_C2947( C2314 C2947 ) \nC2314_=_C3134( C2314 C3134 ) C2314_=_C3157( C2314 C3157 ) C2314_=_C3299( C2314 C3299 ) C2314_=_C3371( C2314 C3371 ) C2314_=_C3500( C2314 C3500 ) C2314_=_C3581( C2314 C3581 ) \nC2314_=_C3582( C2314 C3582 ) C2314_=_C3583( C2314 C3583 ) C2314_=_C3584( C2314 C3584 ) C2314_=_C3585( C2314 C3585 ) C2314_=_C3586( C2314 C3586 ) C2314_=_C3587( C2314 C3587 ) \nC2314_=_C3588( C2314 C3588 ) C2314_=_C3589( C2314 C3589 ) C2403_=_C2425( C2403 C2425 ) C2403_=_C2426( C2403 C2426 ) C2403_=_C2427( C2403 C2427 ) C2403_=_C2428( C2403 C2428 ) \nC2403_=_C2429( C2403 C2429 ) C2403_=_C2430( C2403 C2430 ) C2403_=_C2431( C2403 C2431 ) C2403_=_C2432( C2403 C2432 ) C2403_=_C2433( C2403 C2433 ) C2403_=_C2434( C2403 C2434 ) \nC2403_=_C2435( C2403 C2435 ) C2403_=_C2436( C2403 C2436 ) C2425_=_C2426( C2425 C2426 ) C2425_=_C2427( C2425 C2427 ) C2425_=_C2428( C2425 C2428 ) C2425_=_C2429( C2425 C2429 ) \nC2425_=_C2430( C2425 C2430 ) C2425_=_C2431( C2425 C2431 ) C2425_=_C2432( C2425 C2432 ) C2425_=_C2433( C2425 C2433 ) C2425_=_C2434( C2425 C2434 ) C2425_=_C2435( C2425 C2435 ) \nC2425_=_C2436( C2425 C2436 ) C2426_=_C2427( C2426 C2427 ) C2426_=_C2428( C2426 C2428 ) C2426_=_C2429( C2426 C2429 ) C2426_=_C2430( C2426 C2430 ) C2426_=_C2431( C2426 C2431 ) \nC2426_=_C2432( C2426 C2432 ) C2426_=_C2433( C2426 C2433 ) C2426_=_C2434( C2426 C2434 ) C2426_=_C2435( C2426 C2435 ) C2426_=_C2436( C2426 C2436 ) C2427_=_C2428( C2427 C2428 ) \nC2427_=_C2429( C2427 C2429 ) C2427_=_C2430( C2427 C2430 ) C2427_=_C2431( C2427 C2431 ) C2427_=_C2432( C2427 C2432 ) C2427_=_C2433( C2427 C2433 ) C2427_=_C2434( C2427 C2434 ) \nC2427_=_C2435( C2427 C2435 ) C2427_=_C2436( C2427 C2436 ) C2428_=_C2429( C2428 C2429 ) C2428_=_C2430( C2428 C2430 ) C2428_=_C2431( C2428 C2431 ) C2428_=_C2432( C2428 C2432 ) \nC2428_=_C2433( C2428 C2433 ) C2428_=_C2434( C2428 C2434 ) C2428_=_C2435( C2428 C2435 ) C2428_=_C2436( C2428 C2436 ) C2429_=_C2430( C2429 C2430 ) C2429_=_C2431( C2429 C2431 ) \nC2429_=_C2432( C2429 C2432 ) C2429_=_C2433( C2429 C2433 ) C2429_=_C2434( C2429 C2434 ) C2429_=_C2435( C2429 C2435 ) C2429_=_C2436( C2429 C2436 ) C2430_=_C2431( C2430 C2431 ) \nC2430_=_C2432( C2430 C2432 ) C2430_=_C2433( C2430 C2433 ) C2430_=_C2434( C2430 C2434 ) C2430_=_C2435( C2430 C2435 ) C2430_=_C2436( C2430 C2436 ) C2431_=_C2432( C2431 C2432 ) \nC2431_=_C2433( C2431 C2433 ) C2431_=_C2434( C2431 C2434 ) C2431_=_C2435( C2431 C2435 ) C2431_=_C2436( C2431 C2436 ) C2432_=_C2433( C2432 C2433 ) C2432_=_C2434( C2432 C2434 ) \nC2432_=_C2435( C2432 C2435 ) C2432_=_C2436( C2432 C2436 ) C2433_=_C2434( C2433 C2434 ) C2433_=_C2435( C2433 C2435 ) C2433_=_C2436( C2433 C2436 ) C2434_=_C2435( C2434 C2435 ) \nC2434_=_C2436( C2434 C2436 ) C2435_=_C2436( C2435 C2436 ) C2479_=_C2947( C2479 C2947 ) C2479_=_C3134( C2479 C3134 ) C2479_=_C3157( C2479 C3157 ) C2479_=_C3299( C2479 C3299 ) \nC2479_=_C3371( C2479 C3371 ) C2479_=_C3500( C2479 C3500 ) C2479_=_C3581( C2479 C3581 ) C2479_=_C3582( C2479 C3582 ) C2479_=_C3583( C2479 C3583 ) C2479_=_C3584( C2479 C3584 ) \nC2479_=_C3585( C2479 C3585 ) C2479_=_C3586( C2479 C3586 ) C2479_=_C3587( C2479 C3587 ) C2479_=_C3588( C2479 C3588 ) C2479_=_C3589( C2479 C3589 ) C2947_=_C3134( C2947 C3134 ) \nC2947_=_C3157( C2947 C3157 ) C2947_=_C3299( C2947 C3299 ) C2947_=_C3371( C2947 C3371 ) C2947_=_C3500( C2947 C3500 ) C2947_=_C3581( C2947 C3581 ) C2947_=_C3582( C2947 C3582 ) \nC2947_=_C3583( C2947 C3583 ) C2947_=_C3584( C2947 C3584 ) C2947_=_C3585( C2947 C3585 ) C2947_=_C3586( C2947 C3586 ) C2947_=_C3587( C2947 C3587 ) C2947_=_C3588( C2947 C3588 ) \nC2947_=_C3589( C2947 C3589 ) C3134_=_C3157( C3134 C3157 ) C3134_=_C3299( C3134 C3299 ) C3134_=_C3371( C3134 C3371 ) C3134_=_C3500( C3134 C3500 ) C3134_=_C3581( C3134 C3581 ) \nC3134_=_C3582( C3134 C3582 ) C3134_=_C3583( C3134 C3583 ) C3134_=_C3584( C3134 C3584 ) C3134_=_C3585( C3134 C3585 ) C3134_=_C3586( C3134 C3586 ) C3134_=_C3587( C3134 C3587 ) \nC3134_=_C3588( C3134 C3588 ) C3134_=_C3589( C3134 C3589 ) C3157_=_C3299( C3157 C3299 ) C3157_=_C3371( C3157 C3371 ) C3157_=_C3500( C3157 C3500 ) C3157_=_C3581( C3157 C3581 ) \nC3157_=_C3582( C3157 C3582 ) C3157_=_C3583( C3157 C3583 ) C3157_=_C3584( C3157 C3584 ) C3157_=_C3585( C3157 C3585 ) C3157_=_C3586( C3157 C3586 ) C3157_=_C3587( C3157 C3587 ) \nC3157_=_C3588( C3157 C3588 ) C3157_=_C3589( C3157 C3589 ) C3299_=_C3371( C3299 C3371 ) C3299_=_C3500( C3299 C3500 ) C3299_=_C3581( C3299 C3581 ) C3299_=_C3582( C3299 C3582 ) \nC3299_=_C3583( C3299 C3583 ) C3299_=_C3584( C3299 C3584 ) C3299_=_C3585( C3299 C3585 ) C3299_=_C3586( C3299 C3586 ) C3299_=_C3587( C3299 C3587 ) C3299_=_C3588( C3299 C3588 ) \nC3299_=_C3589( C3299 C3589 ) C3371_=_C3500( C3371 C3500 ) C3371_=_C3581( C3371 C3581 ) C3371_=_C3582( C3371 C3582 ) C3371_=_C3583( C3371 C3583 ) C3371_=_C3584( C3371 C3584 ) \nC3371_=_C3585( C3371 C3585 ) C3371_=_C3586( C3371 C3586 ) C3371_=_C3587( C3371 C3587 ) C3371_=_C3588( C3371 C3588 ) C3371_=_C3589( C3371 C3589 ) C3500_=_C3581( C3500 C3581 ) \nC3500_=_C3582( C3500 C3582 ) C3500_=_C3583( C3500 C3583 ) C3500_=_C3584( C3500 C3584 ) C3500_=_C3585( C3500 C3585 ) C3500_=_C3586( C3500 C3586 ) C3500_=_C3587( C3500 C3587 ) \nC3500_=_C3588( C3500 C3588 ) C3500_=_C3589( C3500 C3589 ) C3581_=_C3582( C3581 C3582 ) C3581_=_C3583( C3581 C3583 ) C3581_=_C3584( C3581 C3584 ) C3581_=_C3585( C3581 C3585 ) \nC3581_=_C3586( C3581 C3586 ) C3581_=_C3587( C3581 C3587 ) C3581_=_C3588( C3581 C3588 ) C3581_=_C3589( C3581 C3589 ) C3582_=_C3583( C3582 C3583 ) C3582_=_C3584( C3582 C3584 ) \nC3582_=_C3585( C3582 C3585 ) C3582_=_C3586( C3582 C3586 ) C3582_=_C3587( C3582 C3587 ) C3582_=_C3588( C3582 C3588 ) C3582_=_C3589( C3582 C3589 ) C3583_=_C3584( C3583 C3584 ) \nC3583_=_C3585( C3583 C3585 ) C3583_=_C3586( C3583 C3586 ) C3583_=_C3587( C3583 C3587 ) C3583_=_C3588( C3583 C3588 ) C3583_=_C3589( C3583 C3589 ) C3584_=_C3585( C3584 C3585 ) \nC3584_=_C3586( C3584 C3586 ) C3584_=_C3587( C3584 C3587 ) C3584_=_C3588( C3584 C3588 ) C3584_=_C3589( C3584 C3589 ) C3585_=_C3586( C3585 C3586 ) C3585_=_C3587( C3585 C3587 ) \nC3585_=_C3588( C3585 C3588 ) C3585_=_C3589( C3585 C3589 ) C3586_=_C3587( C3586 C3587 ) C3586_=_C3588( C3586 C3588 ) C3586_=_C3589( C3586 C3589 ) C3587_=_C3588( C3587 C3588 ) \nC3587_=_C3589( C3587 C3589 ) C3588_=_C3589( C3588 C3589 ) "];90-&gt;124[label="110: C44 C65 C131 C175 C230 \nC248 C280 C309 C348 C410 C429 \nC435 C536 C588 C677 C752 C920 \nC943 C951 C967 C1042 C1064 C1106 \nC1107 C1108 C1135 C1197 C1221 C1286 \nC1287 C1289 C1399 C1478 C1488 C1522 \nC1523 C1526 C1616 C1637 C1638 C1710 \nC1782 C1971 C2013 C2023 C2035 C2054 \nC2110 C2130 C2131 C2132 C2133 C2134 \nC2135 C2136 C2137 C2138 C2139 C2140 \nC2141 C2142 C2143 C2144 C2145 C2146 \nC2203 C2292 C2293 C2294 C2295 C2296 \nC2297 C2298 C2299 C2301 C2302 C2303 \nC2304 C2305 C2306 C2314 C2403 C2425 \nC2426 C2427 C2428 C2429 C2430 C2431 \nC2432 C2433 C2434 C2435 C2436 C2479 \nC2947 C3134 C3157 C3299 C3371 C3500 \nC3581 C3582 C3583 C3584 C3585 C3586 \nC3587 C3588 C3589 \n1494: C44_=_C65 ,C44_=_C131 ,C44_=_C175 ,C44_=_C230 ,C44_=_C248 ,\nC44_=_C280 ,C44_=_C309 ,C44_=_C348 ,C44_=_C920 ,C44_=_C1042 ,C44_=_C1108 ,\nC44_=_C1289 ,C44_=_C1526 ,C44_=_C2054 ,C44_=_C2403 ,C44_=_C2425 ,C44_=_C2426 ,\nC44_=_C2427 ,C44_=_C2428 ,C44_=_C2429 ,C44_=_C2430 ,C44_=_C2431 ,C44_=_C2432 ,\nC44_=_C2433 ,C44_=_C2434 ,C44_=_C2435 ,C44_=_C2436 ,C65_=_C131 ,C65_=_C175 ,\nC65_=_C230 ,C65_=_C248 ,C65_=_C280 ,C65_=_C309 ,C65_=_C348 ,C65_=_C920 ,\nC65_=_C1042 ,C65_=_C1108 ,C65_=_C1289 ,C65_=_C1526 ,C65_=_C2054 ,C65_=_C2403 ,\nC65_=_C2425 ,C65_=_C2426 ,C65_=_C2427 ,C65_=_C2428 ,C65_=_C2429 ,C65_=_C2430 ,\nC65_=_C2431 ,C65_=_C2432 ,C65_=_C2433 ,C65_=_C2434 ,C65_=_C2435 ,C65_=_C2436 ,\nC131_=_C175 ,C131_=_C230 ,C131_=_C248 ,C131_=_C280 ,C131_=_C309 ,C131_=_C348 ,\nC131_=_C920 ,C131_=_C1042</w:t>
      </w:r>
    </w:p>
    <w:p>
      <w:pPr>
        <w:pStyle w:val="PreformattedText"/>
        <w:bidi w:val="0"/>
        <w:spacing w:before="0" w:after="0"/>
        <w:jc w:val="left"/>
        <w:rPr/>
      </w:pPr>
      <w:r>
        <w:rPr/>
        <w:t xml:space="preserve"> </w:t>
      </w:r>
      <w:r>
        <w:rPr/>
        <w:t>,C131_=_C1108 ,C131_=_C1289 ,C131_=_C1526 ,C131_=_C2054 ,\nC131_=_C2403 ,C131_=_C2425 ,C131_=_C2426 ,C131_=_C2427 ,C131_=_C2428 ,C131_=_C2429 ,\nC131_=_C2430 ,C131_=_C2431 ,C131_=_C2432 ,C131_=_C2433 ,C131_=_C2434 ,C131_=_C2435 ,\nC131_=_C2436 ,C175_=_C230 ,C175_=_C248 ,C175_=_C280 ,C175_=_C309 ,C175_=_C348 ,\nC175_=_C920 ,C175_=_C1042 ,C175_=_C1108 ,C175_=_C1289 ,C175_=_C1526 ,C175_=_C2054 ,\nC175_=_C2403 ,C175_=_C2425 ,C175_=_C2426 ,C175_=_C2427 ,C175_=_C2428 ,C175_=_C2429 ,\nC175_=_C2430 ,C175_=_C2431 ,C175_=_C2432 ,C175_=_C2433 ,C175_=_C2434 ,C175_=_C2435 ,\nC175_=_C2436 ,C230_=_C248 ,C230_=_C280 ,C230_=_C309 ,C230_=_C348 ,C230_=_C920 ,\nC230_=_C1042 ,C230_=_C1108 ,C230_=_C1289 ,C230_=_C1526 ,C230_=_C2054 ,C230_=_C2403 ,\nC230_=_C2425 ,C230_=_C2426 ,C230_=_C2427 ,C230_=_C2428 ,C230_=_C2429 ,C230_=_C2430 ,\nC230_=_C2431 ,C230_=_C2432 ,C230_=_C2433 ,C230_=_C2434 ,C230_=_C2435 ,C230_=_C2436 ,\nC248_=_C280 ,C248_=_C309 ,C248_=_C348 ,C248_=_C920 ,C248_=_C1042 ,C248_=_C1108 ,\nC248_=_C1289 ,C248_=_C1526 ,C248_=_C2054 ,C248_=_C2403 ,C248_=_C2425 ,C248_=_C2426 ,\nC248_=_C2427 ,C248_=_C2428 ,C248_=_C2429 ,C248_=_C2430 ,C248_=_C2431 ,C248_=_C2432 ,\nC248_=_C2433 ,C248_=_C2434 ,C248_=_C2435 ,C248_=_C2436 ,C280_=_C309 ,C280_=_C348 ,\nC280_=_C920 ,C280_=_C1042 ,C280_=_C1108 ,C280_=_C1289 ,C280_=_C1526 ,C280_=_C2054 ,\nC280_=_C2403 ,C280_=_C2425 ,C280_=_C2426 ,C280_=_C2427 ,C280_=_C2428 ,C280_=_C2429 ,\nC280_=_C2430 ,C280_=_C2431 ,C280_=_C2432 ,C280_=_C2433 ,C280_=_C2434 ,C280_=_C2435 ,\nC280_=_C2436 ,C309_=_C348 ,C309_=_C920 ,C309_=_C1042 ,C309_=_C1108 ,C309_=_C1289 ,\nC309_=_C1526 ,C309_=_C2054 ,C309_=_C2403 ,C309_=_C2425 ,C309_=_C2426 ,C309_=_C2427 ,\nC309_=_C2428 ,C309_=_C2429 ,C309_=_C2430 ,C309_=_C2431 ,C309_=_C2432 ,C309_=_C2433 ,\nC309_=_C2434 ,C309_=_C2435 ,C309_=_C2436 ,C348_=_C920 ,C348_=_C1042 ,C348_=_C1108 ,\nC348_=_C1289 ,C348_=_C1526 ,C348_=_C2054 ,C348_=_C2403 ,C348_=_C2425 ,C348_=_C2426 ,\nC348_=_C2427 ,C348_=_C2428 ,C348_=_C2429 ,C348_=_C2430 ,C348_=_C2431 ,C348_=_C2432 ,\nC348_=_C2433 ,C348_=_C2434 ,C348_=_C2435 ,C348_=_C2436 ,C410_=_C435 ,C410_=_C588 ,\nC410_=_C677 ,C410_=_C752 ,C410_=_C951 ,C410_=_C1488 ,C410_=_C1710 ,C410_=_C1782 ,\nC410_=_C2023 ,C410_=_C2203 ,C410_=_C2314 ,C410_=_C2479 ,C410_=_C2947 ,C410_=_C3134 ,\nC410_=_C3157 ,C410_=_C3299 ,C410_=_C3371 ,C410_=_C3500 ,C410_=_C3581 ,C410_=_C3582 ,\nC410_=_C3583 ,C410_=_C3584 ,C410_=_C3585 ,C410_=_C3586 ,C410_=_C3587 ,C410_=_C3588 ,\nC410_=_C3589 ,C429_=_C435 ,C429_=_C943 ,C429_=_C1064 ,C429_=_C1107 ,C429_=_C1135 ,\nC429_=_C1287 ,C429_=_C1478 ,C429_=_C1523 ,C429_=_C1638 ,C429_=_C2013 ,C429_=_C2035 ,\nC429_=_C2110 ,C429_=_C2292 ,C429_=_C2293 ,C429_=_C2294 ,C429_=_C2295 ,C429_=_C2296 ,\nC429_=_C2297 ,C429_=_C2298 ,C429_=_C2299 ,C429_=_C2301 ,C429_=_C2302 ,C429_=_C2303 ,\nC429_=_C2304 ,C429_=_C2305 ,C429_=_C2306 ,C435_=_C588 ,C435_=_C677 ,C435_=_C752 ,\nC435_=_C951 ,C435_=_C1488 ,C435_=_C1710 ,C435_=_C1782 ,C435_=_C2023 ,C435_=_C2203 ,\nC435_=_C2314 ,C435_=_C2479 ,C435_=_C2947 ,C435_=_C3134 ,C435_=_C3157 ,C435_=_C3299 ,\nC435_=_C3371 ,C435_=_C3500 ,C435_=_C3581 ,C435_=_C3582 ,C435_=_C3583 ,C435_=_C3584 ,\nC435_=_C3585 ,C435_=_C3586 ,C435_=_C3587 ,C435_=_C3588 ,C435_=_C3589 ,C536_=_C967 ,\nC536_=_C1106 ,C536_=_C1197 ,C536_=_C1221 ,C536_=_C1286 ,C536_=_C1399 ,C536_=_C1522 ,\nC536_=_C1616 ,C536_=_C1637 ,C536_=_C1971 ,C536_=_C2130 ,C536_=_C2131 ,C536_=_C2132 ,\nC536_=_C2133 ,C536_=_C2134 ,C536_=_C2135 ,C536_=_C2136 ,C536_=_C2137 ,C536_=_C2138 ,\nC536_=_C2139 ,C536_=_C2140 ,C536_=_C2141 ,C536_=_C2142 ,C536_=_C2143 ,C536_=_C2144 ,\nC536_=_C2145 ,C536_=_C2146 ,C588_=_C677 ,C588_=_C752 ,C588_=_C951 ,C588_=_C1488 ,\nC588_=_C1710 ,C588_=_C1782 ,C588_=_C2023 ,C588_=_C2203 ,C588_=_C2314 ,C588_=_C2479 ,\nC588_=_C2947 ,C588_=_C3134 ,C588_=_C3157 ,C588_=_C3299 ,C588_=_C3371 ,C588_=_C3500 ,\nC588_=_C3581 ,C588_=_C3582 ,C588_=_C3583 ,C588_=_C3584 ,C588_=_C3585 ,C588_=_C3586 ,\nC588_=_C3587 ,C588_=_C3588 ,C588_=_C3589 ,C677_=_C752 ,C677_=_C951 ,C677_=_C1488 ,\nC677_=_C1710 ,C677_=_C1782 ,C677_=_C2023 ,C677_=_C2203 ,C677_=_C2314 ,C677_=_C2479 ,\nC677_=_C2947 ,C677_=_C3134 ,C677_=_C3157 ,C677_=_C3299 ,C677_=_C3371 ,C677_=_C3500 ,\nC677_=_C3581 ,C677_=_C3582 ,C677_=_C3583 ,C677_=_C3584 ,C677_=_C3585 ,C677_=_C3586 ,\nC677_=_C3587 ,C677_=_C3588 ,C677_=_C3589 ,C752_=_C951 ,C752_=_C1488 ,C752_=_C1710 ,\nC752_=_C1782 ,C752_=_C2023 ,C752_=_C2203 ,C752_=_C2314 ,C752_=_C2479 ,C752_=_C2947 ,\nC752_=_C3134 ,C752_=_C3157 ,C752_=_C3299 ,C752_=_C3371 ,C752_=_C3500 ,C752_=_C3581 ,\nC752_=_C3582 ,C752_=_C3583 ,C752_=_C3584 ,C752_=_C3585 ,C752_=_C3586 ,C752_=_C3587 ,\nC752_=_C3588 ,C752_=_C3589 ,C920_=_C1042 ,C920_=_C1108 ,C920_=_C1289 ,C920_=_C1526 ,\nC920_=_C2054 ,C920_=_C2403 ,C920_=_C2425 ,C920_=_C2426 ,C920_=_C2427 ,C920_=_C2428 ,\nC920_=_C2429 ,C920_=_C2430 ,C920_=_C2431 ,C920_=_C2432 ,C920_=_C2433 ,C920_=_C2434 ,\nC920_=_C2435 ,C920_=_C2436 ,C943_=_C951 ,C943_=_C1064 ,C943_=_C1107 ,C943_=_C1135 ,\nC943_=_C1287 ,C943_=_C1478 ,C943_=_C1523 ,C943_=_C1638 ,C943_=_C2013 ,C943_=_C2035 ,\nC943_=_C2110 ,C943_=_C2292 ,C943_=_C2293 ,C943_=_C2294 ,C943_=_C2295 ,C943_=_C2296 ,\nC943_=_C2297 ,C943_=_C2298 ,C943_=_C2299 ,C943_=_C2301 ,C943_=_C2302 ,C943_=_C2303 ,\nC943_=_C2304 ,C943_=_C2305 ,C943_=_C2306 ,C951_=_C1488 ,C951_=_C1710 ,C951_=_C1782 ,\nC951_=_C2023 ,C951_=_C2203 ,C951_=_C2314 ,C951_=_C2479 ,C951_=_C2947 ,C951_=_C3134 ,\nC951_=_C3157 ,C951_=_C3299 ,C951_=_C3371 ,C951_=_C3500 ,C951_=_C3581 ,C951_=_C3582 ,\nC951_=_C3583 ,C951_=_C3584 ,C951_=_C3585 ,C951_=_C3586 ,C951_=_C3587 ,C951_=_C3588 ,\nC951_=_C3589 ,C967_=_C1106 ,C967_=_C1197 ,C967_=_C1221 ,C967_=_C1286 ,C967_=_C1399 ,\nC967_=_C1522 ,C967_=_C1616 ,C967_=_C1637 ,C967_=_C1971 ,C967_=_C2130 ,C967_=_C2131 ,\nC967_=_C2132 ,C967_=_C2133 ,C967_=_C2134 ,C967_=_C2135 ,C967_=_C2136 ,C967_=_C2137 ,\nC967_=_C2138 ,C967_=_C2139 ,C967_=_C2140 ,C967_=_C2141 ,C967_=_C2142 ,C967_=_C2143 ,\nC967_=_C2144 ,C967_=_C2145 ,C967_=_C2146 ,C1042_=_C1108 ,C1042_=_C1289 ,C1042_=_C1526 ,\nC1042_=_C2054 ,C1042_=_C2403 ,C1042_=_C2425 ,C1042_=_C2426 ,C1042_=_C2427 ,C1042_=_C2428 ,\nC1042_=_C2429 ,C1042_=_C2430 ,C1042_=_C2431 ,C1042_=_C2432 ,C1042_=_C2433 ,C1042_=_C2434 ,\nC1042_=_C2435 ,C1042_=_C2436 ,C1064_=_C1107 ,C1064_=_C1135 ,C1064_=_C1287 ,C1064_=_C1478 ,\nC1064_=_C1523 ,C1064_=_C1638 ,C1064_=_C2013 ,C1064_=_C2035 ,C1064_=_C2110 ,C1064_=_C2292 ,\nC1064_=_C2293 ,C1064_=_C2294 ,C1064_=_C2295 ,C1064_=_C2296 ,C1064_=_C2297 ,C1064_=_C2298 ,\nC1064_=_C2299 ,C1064_=_C2301 ,C1064_=_C2302 ,C1064_=_C2303 ,C1064_=_C2304 ,C1064_=_C2305 ,\nC1064_=_C2306 ,C1106_=_C1107 ,C1106_=_C1108 ,C1106_=_C1197 ,C1106_=_C1221 ,C1106_=_C1286 ,\nC1106_=_C1399 ,C1106_=_C1522 ,C1106_=_C1616 ,C1106_=_C1637 ,C1106_=_C1971 ,C1106_=_C2130 ,\nC1106_=_C2131 ,C1106_=_C2132 ,C1106_=_C2133 ,C1106_=_C2134 ,C1106_=_C2135 ,C1106_=_C2136 ,\nC1106_=_C2137 ,C1106_=_C2138 ,C1106_=_C2139 ,C1106_=_C2140 ,C1106_=_C2141 ,C1106_=_C2142 ,\nC1106_=_C2143 ,C1106_=_C2144 ,C1106_=_C2145 ,C1106_=_C2146 ,C1107_=_C1108 ,C1107_=_C1135 ,\nC1107_=_C1287 ,C1107_=_C1478 ,C1107_=_C1523 ,C1107_=_C1638 ,C1107_=_C2013 ,C1107_=_C2035 ,\nC1107_=_C2110 ,C1107_=_C2292 ,C1107_=_C2293 ,C1107_=_C2294 ,C1107_=_C2295 ,C1107_=_C2296 ,\nC1107_=_C2297 ,C1107_=_C2298 ,C1107_=_C2299 ,C1107_=_C2301 ,C1107_=_C2302 ,C1107_=_C2303 ,\nC1107_=_C2304 ,C1107_=_C2305 ,C1107_=_C2306 ,C1108_=_C1289 ,C1108_=_C1526 ,C1108_=_C2054 ,\nC1108_=_C2403 ,C1108_=_C2425 ,C1108_=_C2426 ,C1108_=_C2427 ,C1108_=_C2428 ,C1108_=_C2429 ,\nC1108_=_C2430 ,C1108_=_C2431 ,C1108_=_C2432 ,C1108_=_C2433 ,C1108_=_C2434 ,C1108_=_C2435 ,\nC1108_=_C2436 ,C1135_=_C1287 ,C1135_=_C1478 ,C1135_=_C1523 ,C1135_=_C1638 ,C1135_=_C2013 ,\nC1135_=_C2035 ,C1135_=_C2110 ,C1135_=_C2292 ,C1135_=_C2293 ,C1135_=_C2294 ,C1135_=_C2295 ,\nC1135_=_C2296 ,C1135_=_C2297 ,C1135_=_C2298 ,C1135_=_C2299 ,C1135_=_C2301 ,C1135_=_C2302 ,\nC1135_=_C2303 ,C1135_=_C2304 ,C1135_=_C2305 ,C1135_=_C2306 ,C1197_=_C1221 ,C1197_=_C1286 ,\nC1197_=_C1399 ,C1197_=_C1522 ,C1197_=_C1616 ,C1197_=_C1637 ,C1197_=_C1971 ,C1197_=_C2130 ,\nC1197_=_C2131 ,C1197_=_C2132 ,C1197_=_C2133 ,C1197_=_C2134 ,C1197_=_C2135 ,C1197_=_C2136 ,\nC1197_=_C2137 ,C1197_=_C2138 ,C1197_=_C2139 ,C1197_=_C2140 ,C1197_=_C2141 ,C1197_=_C2142 ,\nC1197_=_C2143 ,C1197_=_C2144 ,C1197_=_C2145 ,C1197_=_C2146 ,C1221_=_C1286 ,C1221_=_C1399 ,\nC1221_=_C1522 ,C1221_=_C1616 ,C1221_=_C1637 ,C1221_=_C1971 ,C1221_=_C2130 ,C1221_=_C2131 ,\nC1221_=_C2132 ,C1221_=_C2133 ,C1221_=_C2134 ,C1221_=_C2135 ,C1221_=_C2136 ,C1221_=_C2137 ,\nC1221_=_C2138 ,C1221_=_C2139 ,C1221_=_C2140 ,C1221_=_C2141 ,C1221_=_C2142 ,C1221_=_C2143 ,\nC1221_=_C2144 ,C1221_=_C2145 ,C1221_=_C2146 ,C1286_=_C1287 ,C1286_=_C1289 ,C1286_=_C1399 ,\nC1286_=_C1522 ,C1286_=_C1616 ,C1286_=_C1637 ,C1286_=_C1971 ,C1286_=_C2130 ,C1286_=_C2131 ,\nC1286_=_C2132 ,C1286_=_C2133 ,C1286_=_C2134 ,C1286_=_C2135 ,C1286_=_C2136 ,C1286_=_C2137 ,\nC1286_=_C2138 ,C1286_=_C2139 ,C1286_=_C2140 ,C1286_=_C2141 ,C1286_=_C2142 ,C1286_=_C2143 ,\nC1286_=_C2144 ,C1286_=_C2145 ,C1286_=_C2146 ,C1287_=_C1289 ,C1287_=_C1478 ,C1287_=_C1523 ,\nC1287_=_C1638 ,C1287_=_C2013 ,C1287_=_C2035 ,C1287_=_C2110 ,C1287_=_C2292 ,C1287_=_C2293 ,\nC1287_=_C2294 ,C1287_=_C2295 ,C1287_=_C2296 ,C1287_=_C2297 ,C1287_=_C2298 ,C1287_=_C2299 ,\nC1287_=_C2301 ,C1287_=_C2302 ,C1287_=_C2303 ,C1287_=_C2304 ,C1287_=_C2305 ,C1287_=_C2306 ,\nC1289_=_C1526 ,C1289_=_C2054 ,C1289_=_C2403 ,C1289_=_C2425 ,C1289_=_C2426 ,C1289_=_C2427 ,\nC1289_=_C2428 ,C1289_=_C2429 ,C1289_=_C2430 ,C1289_=_C2431 ,C1289_=_C2432 ,C1289_=_C2433 ,\nC1289_=_C2434 ,C1289_=_C2435 ,C1289_=_C2436 ,C1399_=_C1522 ,C1399_=_C1616 ,C1399_=_C1637 ,\nC1399_=_C1971 ,C1399_=_C2130 ,C1399_=_C2131 ,C1399_=_C2132 ,C1399_=_C2133 ,C1399_=_C2134 ,\nC1399_=_C2135 ,C1399_=_C2136 ,C1399_=_C2137 ,C1399_=_C2138 ,C1399_=_C2139 ,C1399_=_C2140 ,\nC1399_=_C2141 ,C1399_=_C2142 ,C1399_=_C2143 ,C1399_=_C2144 ,C1399_=_C2145 ,C1399_=_C2146 ,\nC1478_=_C1488 ,C1478_=_C1523 ,C1478_=_C1638 ,C1478_=_C2013 ,C1478_=_C2035 ,C1478_=_C2110</w:t>
      </w:r>
    </w:p>
    <w:p>
      <w:pPr>
        <w:pStyle w:val="PreformattedText"/>
        <w:bidi w:val="0"/>
        <w:spacing w:before="0" w:after="0"/>
        <w:jc w:val="left"/>
        <w:rPr/>
      </w:pPr>
      <w:r>
        <w:rPr/>
        <w:t xml:space="preserve"> </w:t>
      </w:r>
      <w:r>
        <w:rPr/>
        <w:t>,\nC1478_=_C2292 ,C1478_=_C2293 ,C1478_=_C2294 ,C1478_=_C2295 ,C1478_=_C2296 ,C1478_=_C2297 ,\nC1478_=_C2298 ,C1478_=_C2299 ,C1478_=_C2301 ,C1478_=_C2302 ,C1478_=_C2303 ,C1478_=_C2304 ,\nC1478_=_C2305 ,C1478_=_C2306 ,C1488_=_C1710 ,C1488_=_C1782 ,C1488_=_C2023 ,C1488_=_C2203 ,\nC1488_=_C2314 ,C1488_=_C2479 ,C1488_=_C2947 ,C1488_=_C3134 ,C1488_=_C3157 ,C1488_=_C3299 ,\nC1488_=_C3371 ,C1488_=_C3500 ,C1488_=_C3581 ,C1488_=_C3582 ,C1488_=_C3583 ,C1488_=_C3584 ,\nC1488_=_C3585 ,C1488_=_C3586 ,C1488_=_C3587 ,C1488_=_C3588 ,C1488_=_C3589 ,C1522_=_C1523 ,\nC1522_=_C1526 ,C1522_=_C1616 ,C1522_=_C1637 ,C1522_=_C1971 ,C1522_=_C2130 ,C1522_=_C2131 ,\nC1522_=_C2132 ,C1522_=_C2133 ,C1522_=_C2134 ,C1522_=_C2135 ,C1522_=_C2136 ,C1522_=_C2137 ,\nC1522_=_C2138 ,C1522_=_C2139 ,C1522_=_C2140 ,C1522_=_C2141 ,C1522_=_C2142 ,C1522_=_C2143 ,\nC1522_=_C2144 ,C1522_=_C2145 ,C1522_=_C2146 ,C1523_=_C1526 ,C1523_=_C1638 ,C1523_=_C2013 ,\nC1523_=_C2035 ,C1523_=_C2110 ,C1523_=_C2292 ,C1523_=_C2293 ,C1523_=_C2294 ,C1523_=_C2295 ,\nC1523_=_C2296 ,C1523_=_C2297 ,C1523_=_C2298 ,C1523_=_C2299 ,C1523_=_C2301 ,C1523_=_C2302 ,\nC1523_=_C2303 ,C1523_=_C2304 ,C1523_=_C2305 ,C1523_=_C2306 ,C1526_=_C2054 ,C1526_=_C2403 ,\nC1526_=_C2425 ,C1526_=_C2426 ,C1526_=_C2427 ,C1526_=_C2428 ,C1526_=_C2429 ,C1526_=_C2430 ,\nC1526_=_C2431 ,C1526_=_C2432 ,C1526_=_C2433 ,C1526_=_C2434 ,C1526_=_C2435 ,C1526_=_C2436 ,\nC1616_=_C1637 ,C1616_=_C1971 ,C1616_=_C2130 ,C1616_=_C2131 ,C1616_=_C2132 ,C1616_=_C2133 ,\nC1616_=_C2134 ,C1616_=_C2135 ,C1616_=_C2136 ,C1616_=_C2137 ,C1616_=_C2138 ,C1616_=_C2139 ,\nC1616_=_C2140 ,C1616_=_C2141 ,C1616_=_C2142 ,C1616_=_C2143 ,C1616_=_C2144 ,C1616_=_C2145 ,\nC1616_=_C2146 ,C1637_=_C1638 ,C1637_=_C1971 ,C1637_=_C2130 ,C1637_=_C2131 ,C1637_=_C2132 ,\nC1637_=_C2133 ,C1637_=_C2134 ,C1637_=_C2135 ,C1637_=_C2136 ,C1637_=_C2137 ,C1637_=_C2138 ,\nC1637_=_C2139 ,C1637_=_C2140 ,C1637_=_C2141 ,C1637_=_C2142 ,C1637_=_C2143 ,C1637_=_C2144 ,\nC1637_=_C2145 ,C1637_=_C2146 ,C1638_=_C2013 ,C1638_=_C2035 ,C1638_=_C2110 ,C1638_=_C2292 ,\nC1638_=_C2293 ,C1638_=_C2294 ,C1638_=_C2295 ,C1638_=_C2296 ,C1638_=_C2297 ,C1638_=_C2298 ,\nC1638_=_C2299 ,C1638_=_C2301 ,C1638_=_C2302 ,C1638_=_C2303 ,C1638_=_C2304 ,C1638_=_C2305 ,\nC1638_=_C2306 ,C1710_=_C1782 ,C1710_=_C2023 ,C1710_=_C2203 ,C1710_=_C2314 ,C1710_=_C2479 ,\nC1710_=_C2947 ,C1710_=_C3134 ,C1710_=_C3157 ,C1710_=_C3299 ,C1710_=_C3371 ,C1710_=_C3500 ,\nC1710_=_C3581 ,C1710_=_C3582 ,C1710_=_C3583 ,C1710_=_C3584 ,C1710_=_C3585 ,C1710_=_C3586 ,\nC1710_=_C3587 ,C1710_=_C3588 ,C1710_=_C3589 ,C1782_=_C2023 ,C1782_=_C2203 ,C1782_=_C2314 ,\nC1782_=_C2479 ,C1782_=_C2947 ,C1782_=_C3134 ,C1782_=_C3157 ,C1782_=_C3299 ,C1782_=_C3371 ,\nC1782_=_C3500 ,C1782_=_C3581 ,C1782_=_C3582 ,C1782_=_C3583 ,C1782_=_C3584 ,C1782_=_C3585 ,\nC1782_=_C3586 ,C1782_=_C3587 ,C1782_=_C3588 ,C1782_=_C3589 ,C1971_=_C2130 ,C1971_=_C2131 ,\nC1971_=_C2132 ,C1971_=_C2133 ,C1971_=_C2134 ,C1971_=_C2135 ,C1971_=_C2136 ,C1971_=_C2137 ,\nC1971_=_C2138 ,C1971_=_C2139 ,C1971_=_C2140 ,C1971_=_C2141 ,C1971_=_C2142 ,C1971_=_C2143 ,\nC1971_=_C2144 ,C1971_=_C2145 ,C1971_=_C2146 ,C2013_=_C2023 ,C2013_=_C2035 ,C2013_=_C2110 ,\nC2013_=_C2292 ,C2013_=_C2293 ,C2013_=_C2294 ,C2013_=_C2295 ,C2013_=_C2296 ,C2013_=_C2297 ,\nC2013_=_C2298 ,C2013_=_C2299 ,C2013_=_C2301 ,C2013_=_C2302 ,C2013_=_C2303 ,C2013_=_C2304 ,\nC2013_=_C2305 ,C2013_=_C2306 ,C2023_=_C2203 ,C2023_=_C2314 ,C2023_=_C2479 ,C2023_=_C2947 ,\nC2023_=_C3134 ,C2023_=_C3157 ,C2023_=_C3299 ,C2023_=_C3371 ,C2023_=_C3500 ,C2023_=_C3581 ,\nC2023_=_C3582 ,C2023_=_C3583 ,C2023_=_C3584 ,C2023_=_C3585 ,C2023_=_C3586 ,C2023_=_C3587 ,\nC2023_=_C3588 ,C2023_=_C3589 ,C2035_=_C2110 ,C2035_=_C2292 ,C2035_=_C2293 ,C2035_=_C2294 ,\nC2035_=_C2295 ,C2035_=_C2296 ,C2035_=_C2297 ,C2035_=_C2298 ,C2035_=_C2299 ,C2035_=_C2301 ,\nC2035_=_C2302 ,C2035_=_C2303 ,C2035_=_C2304 ,C2035_=_C2305 ,C2035_=_C2306 ,C2054_=_C2403 ,\nC2054_=_C2425 ,C2054_=_C2426 ,C2054_=_C2427 ,C2054_=_C2428 ,C2054_=_C2429 ,C2054_=_C2430 ,\nC2054_=_C2431 ,C2054_=_C2432 ,C2054_=_C2433 ,C2054_=_C2434 ,C2054_=_C2435 ,C2054_=_C2436 ,\nC2110_=_C2292 ,C2110_=_C2293 ,C2110_=_C2294 ,C2110_=_C2295 ,C2110_=_C2296 ,C2110_=_C2297 ,\nC2110_=_C2298 ,C2110_=_C2299 ,C2110_=_C2301 ,C2110_=_C2302 ,C2110_=_C2303 ,C2110_=_C2304 ,\nC2110_=_C2305 ,C2110_=_C2306 ,C2130_=_C2131 ,C2130_=_C2132 ,C2130_=_C2133 ,C2130_=_C2134 ,\nC2130_=_C2135 ,C2130_=_C2136 ,C2130_=_C2137 ,C2130_=_C2138 ,C2130_=_C2139 ,C2130_=_C2140 ,\nC2130_=_C2141 ,C2130_=_C2142 ,C2130_=_C2143 ,C2130_=_C2144 ,C2130_=_C2145 ,C2130_=_C2146 ,\nC2131_=_C2132 ,C2131_=_C2133 ,C2131_=_C2134 ,C2131_=_C2135 ,C2131_=_C2136 ,C2131_=_C2137 ,\nC2131_=_C2138 ,C2131_=_C2139 ,C2131_=_C2140 ,C2131_=_C2141 ,C2131_=_C2142 ,C2131_=_C2143 ,\nC2131_=_C2144 ,C2131_=_C2145 ,C2131_=_C2146 ,C2131_=_C2293 ,C2131_=_C2425 ,C2132_=_C2133 ,\nC2132_=_C2134 ,C2132_=_C2135 ,C2132_=_C2136 ,C2132_=_C2137 ,C2132_=_C2138 ,C2132_=_C2139 ,\nC2132_=_C2140 ,C2132_=_C2141 ,C2132_=_C2142 ,C2132_=_C2143 ,C2132_=_C2144 ,C2132_=_C2145 ,\nC2132_=_C2146 ,C2133_=_C2134 ,C2133_=_C2135 ,C2133_=_C2136 ,C2133_=_C2137 ,C2133_=_C2138 ,\nC2133_=_C2139 ,C2133_=_C2140 ,C2133_=_C2141 ,C2133_=_C2142 ,C2133_=_C2143 ,C2133_=_C2144 ,\nC2133_=_C2145 ,C2133_=_C2146 ,C2133_=_C2296 ,C2133_=_C2426 ,C2134_=_C2135 ,C2134_=_C2136 ,\nC2134_=_C2137 ,C2134_=_C2138 ,C2134_=_C2139 ,C2134_=_C2140 ,C2134_=_C2141 ,C2134_=_C2142 ,\nC2134_=_C2143 ,C2134_=_C2144 ,C2134_=_C2145 ,C2134_=_C2146 ,C2135_=_C2136 ,C2135_=_C2137 ,\nC2135_=_C2138 ,C2135_=_C2139 ,C2135_=_C2140 ,C2135_=_C2141 ,C2135_=_C2142 ,C2135_=_C2143 ,\nC2135_=_C2144 ,C2135_=_C2145 ,C2135_=_C2146 ,C2135_=_C2428 ,C2136_=_C2137 ,C2136_=_C2138 ,\nC2136_=_C2139 ,C2136_=_C2140 ,C2136_=_C2141 ,C2136_=_C2142 ,C2136_=_C2143 ,C2136_=_C2144 ,\nC2136_=_C2145 ,C2136_=_C2146 ,C2136_=_C2298 ,C2136_=_C2429 ,C2137_=_C2138 ,C2137_=_C2139 ,\nC2137_=_C2140 ,C2137_=_C2141 ,C2137_=_C2142 ,C2137_=_C2143 ,C2137_=_C2144 ,C2137_=_C2145 ,\nC2137_=_C2146 ,C2138_=_C2139 ,C2138_=_C2140 ,C2138_=_C2141 ,C2138_=_C2142 ,C2138_=_C2143 ,\nC2138_=_C2144 ,C2138_=_C2145 ,C2138_=_C2146 ,C2139_=_C2140 ,C2139_=_C2141 ,C2139_=_C2142 ,\nC2139_=_C2143 ,C2139_=_C2144 ,C2139_=_C2145 ,C2139_=_C2146 ,C2140_=_C2141 ,C2140_=_C2142 ,\nC2140_=_C2143 ,C2140_=_C2144 ,C2140_=_C2145 ,C2140_=_C2146 ,C2141_=_C2142 ,C2141_=_C2143 ,\nC2141_=_C2144 ,C2141_=_C2145 ,C2141_=_C2146 ,C2141_=_C2304 ,C2141_=_C2435 ,C2142_=_C2143 ,\nC2142_=_C2144 ,C2142_=_C2145 ,C2142_=_C2146 ,C2143_=_C2144 ,C2143_=_C2145 ,C2143_=_C2146 ,\nC2144_=_C2145 ,C2144_=_C2146 ,C2145_=_C2146 ,C2145_=_C2305 ,C2145_=_C2436 ,C2203_=_C2314 ,\nC2203_=_C2479 ,C2203_=_C2947 ,C2203_=_C3134 ,C2203_=_C3157 ,C2203_=_C3299 ,C2203_=_C3371 ,\nC2203_=_C3500 ,C2203_=_C3581 ,C2203_=_C3582 ,C2203_=_C3583 ,C2203_=_C3584 ,C2203_=_C3585 ,\nC2203_=_C3586 ,C2203_=_C3587 ,C2203_=_C3588 ,C2203_=_C3589 ,C2292_=_C2293 ,C2292_=_C2294 ,\nC2292_=_C2295 ,C2292_=_C2296 ,C2292_=_C2297 ,C2292_=_C2298 ,C2292_=_C2299 ,C2292_=_C2301 ,\nC2292_=_C2302 ,C2292_=_C2303 ,C2292_=_C2304 ,C2292_=_C2305 ,C2292_=_C2306 ,C2292_=_C2479 ,\nC2293_=_C2294 ,C2293_=_C2295 ,C2293_=_C2296 ,C2293_=_C2297 ,C2293_=_C2298 ,C2293_=_C2299 ,\nC2293_=_C2301 ,C2293_=_C2302 ,C2293_=_C2303 ,C2293_=_C2304 ,C2293_=_C2305 ,C2293_=_C2306 ,\nC2293_=_C2425 ,C2294_=_C2295 ,C2294_=_C2296 ,C2294_=_C2297 ,C2294_=_C2298 ,C2294_=_C2299 ,\nC2294_=_C2301 ,C2294_=_C2302 ,C2294_=_C2303 ,C2294_=_C2304 ,C2294_=_C2305 ,C2294_=_C2306 ,\nC2295_=_C2296 ,C2295_=_C2297 ,C2295_=_C2298 ,C2295_=_C2299 ,C2295_=_C2301 ,C2295_=_C2302 ,\nC2295_=_C2303 ,C2295_=_C2304 ,C2295_=_C2305 ,C2295_=_C2306 ,C2295_=_C2947 ,C2296_=_C2297 ,\nC2296_=_C2298 ,C2296_=_C2299 ,C2296_=_C2301 ,C2296_=_C2302 ,C2296_=_C2303 ,C2296_=_C2304 ,\nC2296_=_C2305 ,C2296_=_C2306 ,C2296_=_C2426 ,C2297_=_C2298 ,C2297_=_C2299 ,C2297_=_C2301 ,\nC2297_=_C2302 ,C2297_=_C2303 ,C2297_=_C2304 ,C2297_=_C2305 ,C2297_=_C2306 ,C2298_=_C2299 ,\nC2298_=_C2301 ,C2298_=_C2302 ,C2298_=_C2303 ,C2298_=_C2304 ,C2298_=_C2305 ,C2298_=_C2306 ,\nC2298_=_C2429 ,C2299_=_C2301 ,C2299_=_C2302 ,C2299_=_C2303 ,C2299_=_C2304 ,C2299_=_C2305 ,\nC2299_=_C2306 ,C2301_=_C2302 ,C2301_=_C2303 ,C2301_=_C2304 ,C2301_=_C2305 ,C2301_=_C2306 ,\nC2302_=_C2303 ,C2302_=_C2304 ,C2302_=_C2305 ,C2302_=_C2306 ,C2302_=_C3584 ,C2303_=_C2304 ,\nC2303_=_C2305 ,C2303_=_C2306 ,C2303_=_C3586 ,C2304_=_C2305 ,C2304_=_C2306 ,C2304_=_C2435 ,\nC2305_=_C2306 ,C2305_=_C2436 ,C2306_=_C3589 ,C2314_=_C2479 ,C2314_=_C2947 ,C2314_=_C3134 ,\nC2314_=_C3157 ,C2314_=_C3299 ,C2314_=_C3371 ,C2314_=_C3500 ,C2314_=_C3581 ,C2314_=_C3582 ,\nC2314_=_C3583 ,C2314_=_C3584 ,C2314_=_C3585 ,C2314_=_C3586 ,C2314_=_C3587 ,C2314_=_C3588 ,\nC2314_=_C3589 ,C2403_=_C2425 ,C2403_=_C2426 ,C2403_=_C2427 ,C2403_=_C2428 ,C2403_=_C2429 ,\nC2403_=_C2430 ,C2403_=_C2431 ,C2403_=_C2432 ,C2403_=_C2433 ,C2403_=_C2434 ,C2403_=_C2435 ,\nC2403_=_C2436 ,C2425_=_C2426 ,C2425_=_C2427 ,C2425_=_C2428 ,C2425_=_C2429 ,C2425_=_C2430 ,\nC2425_=_C2431 ,C2425_=_C2432 ,C2425_=_C2433 ,C2425_=_C2434 ,C2425_=_C2435 ,C2425_=_C2436 ,\nC2426_=_C2427 ,C2426_=_C2428 ,C2426_=_C2429 ,C2426_=_C2430 ,C2426_=_C2431 ,C2426_=_C2432 ,\nC2426_=_C2433 ,C2426_=_C2434 ,C2426_=_C2435 ,C2426_=_C2436 ,C2427_=_C2428 ,C2427_=_C2429 ,\nC2427_=_C2430 ,C2427_=_C2431 ,C2427_=_C2432 ,C2427_=_C2433 ,C2427_=_C2434 ,C2427_=_C2435 ,\nC2427_=_C2436 ,C2428_=_C2429 ,C2428_=_C2430 ,C2428_=_C2431 ,C2428_=_C2432 ,C2428_=_C2433 ,\nC2428_=_C2434 ,C2428_=_C2435 ,C2428_=_C2436 ,C2429_=_C2430 ,C2429_=_C2431 ,C2429_=_C2432 ,\nC2429_=_C2433 ,C2429_=_C2434 ,C2429_=_C2435 ,C2429_=_C2436 ,C2430_=_C2431 ,C2430_=_C2432 ,\nC2430_=_C2433 ,C2430_=_C2434 ,C2430_=_C2435 ,C2430_=_C2436 ,C2431_=_C2432 ,C2431_=_C2433 ,\nC2431_=_C2434 ,C2431_=_C2435 ,C2431_=_C2436 ,C2432_=_C2433 ,C2432_=_C2434 ,C2432_=_C2435 ,\nC2432_=_C2436 ,C2433_=_C2434 ,C2433_=_C2435 ,C2433_=_C2436 ,C2434_=_C2435 ,C2434_=_C2436 ,\nC2435_=_C2436 ,C2479_=_C2947 ,C2479_=_C3134 ,C2479_=_C3157 ,C2479_=_C3299 ,C2479_=_C3371 ,\nC2479_=_C3500 ,C2479_=_C3581 ,C2479_=_C3582 ,C2479_=_C3583</w:t>
      </w:r>
    </w:p>
    <w:p>
      <w:pPr>
        <w:pStyle w:val="PreformattedText"/>
        <w:bidi w:val="0"/>
        <w:spacing w:before="0" w:after="0"/>
        <w:jc w:val="left"/>
        <w:rPr/>
      </w:pPr>
      <w:r>
        <w:rPr/>
        <w:t xml:space="preserve"> </w:t>
      </w:r>
      <w:r>
        <w:rPr/>
        <w:t>,C2479_=_C3584 ,C2479_=_C3585 ,\nC2479_=_C3586 ,C2479_=_C3587 ,C2479_=_C3588 ,C2479_=_C3589 ,C2947_=_C3134 ,C2947_=_C3157 ,\nC2947_=_C3299 ,C2947_=_C3371 ,C2947_=_C3500 ,C2947_=_C3581 ,C2947_=_C3582 ,C2947_=_C3583 ,\nC2947_=_C3584 ,C2947_=_C3585 ,C2947_=_C3586 ,C2947_=_C3587 ,C2947_=_C3588 ,C2947_=_C3589 ,\nC3134_=_C3157 ,C3134_=_C3299 ,C3134_=_C3371 ,C3134_=_C3500 ,C3134_=_C3581 ,C3134_=_C3582 ,\nC3134_=_C3583 ,C3134_=_C3584 ,C3134_=_C3585 ,C3134_=_C3586 ,C3134_=_C3587 ,C3134_=_C3588 ,\nC3134_=_C3589 ,C3157_=_C3299 ,C3157_=_C3371 ,C3157_=_C3500 ,C3157_=_C3581 ,C3157_=_C3582 ,\nC3157_=_C3583 ,C3157_=_C3584 ,C3157_=_C3585 ,C3157_=_C3586 ,C3157_=_C3587 ,C3157_=_C3588 ,\nC3157_=_C3589 ,C3299_=_C3371 ,C3299_=_C3500 ,C3299_=_C3581 ,C3299_=_C3582 ,C3299_=_C3583 ,\nC3299_=_C3584 ,C3299_=_C3585 ,C3299_=_C3586 ,C3299_=_C3587 ,C3299_=_C3588 ,C3299_=_C3589 ,\nC3371_=_C3500 ,C3371_=_C3581 ,C3371_=_C3582 ,C3371_=_C3583 ,C3371_=_C3584 ,C3371_=_C3585 ,\nC3371_=_C3586 ,C3371_=_C3587 ,C3371_=_C3588 ,C3371_=_C3589 ,C3500_=_C3581 ,C3500_=_C3582 ,\nC3500_=_C3583 ,C3500_=_C3584 ,C3500_=_C3585 ,C3500_=_C3586 ,C3500_=_C3587 ,C3500_=_C3588 ,\nC3500_=_C3589 ,C3581_=_C3582 ,C3581_=_C3583 ,C3581_=_C3584 ,C3581_=_C3585 ,C3581_=_C3586 ,\nC3581_=_C3587 ,C3581_=_C3588 ,C3581_=_C3589 ,C3582_=_C3583 ,C3582_=_C3584 ,C3582_=_C3585 ,\nC3582_=_C3586 ,C3582_=_C3587 ,C3582_=_C3588 ,C3582_=_C3589 ,C3583_=_C3584 ,C3583_=_C3585 ,\nC3583_=_C3586 ,C3583_=_C3587 ,C3583_=_C3588 ,C3583_=_C3589 ,C3584_=_C3585 ,C3584_=_C3586 ,\nC3584_=_C3587 ,C3584_=_C3588 ,C3584_=_C3589 ,C3585_=_C3586 ,C3585_=_C3587 ,C3585_=_C3588 ,\nC3585_=_C3589 ,C3586_=_C3587 ,C3586_=_C3588 ,C3586_=_C3589 ,C3587_=_C3588 ,C3587_=_C3589 ,\nC3588_=_C3589 ,"];125[shape=box, label="id:125 level: 5\n106: C504 C525 C612 C632 C669 \nC683 C715 C734 C829 C874 C1033 \nC1250 C1309 C1332 C1350 C1351 C1352 \nC1353 C1354 C1355 C1356 C1357 C1358 \nC1359 C1360 C1361 C1362 C1363 C1364 \nC1365 C1366 C1367 C1368 C1369 C1370 \nC1371 C1436 C1561 C1613 C1679 C1681 \nC1695 C1740 C1741 C1745 C1765 C1850 \nC2095 C2171 C2255 C2345 C2492 C2519 \nC2520 C2521 C2522 C2523 C2524 C2525 \nC2526 C2527 C2528 C2529 C2530 C2531 \nC2532 C2533 C2534 C2536 C2764 C2796 \nC2797 C2821 C2940 C2956 C3007 C3054 \nC3179 C3217 C3247 C3272 C3284 C3342 \nC3424 C3437 C3474 C3485 C3605 C3682 \nC3772 C3935 C3951 C3986 C4003 C4009 \nC4014 C4040 C4057 C4073 C4081 C4083 \nC4094 C4099 C4102 C4109 C4113 \n1440: C504_=_C525( C504 C525 ) C504_=_C612( C504 C612 ) C504_=_C669( C504 C669 ) C504_=_C715( C504 C715 ) C504_=_C1250( C504 C1250 ) \nC504_=_C1355( C504 C1355 ) C504_=_C1681( C504 C1681 ) C504_=_C1745( C504 C1745 ) C504_=_C2171( C504 C2171 ) C504_=_C2345( C504 C2345 ) C504_=_C2519( C504 C2519 ) \nC504_=_C2520( C504 C2520 ) C504_=_C2521( C504 C2521 ) C504_=_C2522( C504 C2522 ) C504_=_C2523( C504 C2523 ) C504_=_C2524( C504 C2524 ) C504_=_C2525( C504 C2525 ) \nC504_=_C2526( C504 C2526 ) C504_=_C2527( C504 C2527 ) C504_=_C2528( C504 C2528 ) C504_=_C2529( C504 C2529 ) C504_=_C2530( C504 C2530 ) C504_=_C2531( C504 C2531 ) \nC504_=_C2532( C504 C2532 ) C504_=_C2533( C504 C2533 ) C504_=_C2534( C504 C2534 ) C504_=_C2536( C504 C2536 ) C525_=_C632( C525 C632 ) C525_=_C683( C525 C683 ) \nC525_=_C734( C525 C734 ) C525_=_C1561( C525 C1561 ) C525_=_C1613( C525 C1613 ) C525_=_C1695( C525 C1695 ) C525_=_C1740( C525 C1740 ) C525_=_C2255( C525 C2255 ) \nC525_=_C2492( C525 C2492 ) C525_=_C2764( C525 C2764 ) C525_=_C2796( C525 C2796 ) C525_=_C2821( C525 C2821 ) C525_=_C2940( C525 C2940 ) C525_=_C3179( C525 C3179 ) \nC525_=_C3284( C525 C3284 ) C525_=_C3342( C525 C3342 ) C525_=_C3424( C525 C3424 ) C525_=_C3935( C525 C3935 ) C525_=_C3951( C525 C3951 ) C525_=_C3986( C525 C3986 ) \nC525_=_C4014( C525 C4014 ) C525_=_C4040( C525 C4040 ) C525_=_C4057( C525 C4057 ) C525_=_C4094( C525 C4094 ) C525_=_C4102( C525 C4102 ) C525_=_C4109( C525 C4109 ) \nC612_=_C632( C612 C632 ) C612_=_C669( C612 C669 ) C612_=_C715( C612 C715 ) C612_=_C1250( C612 C1250 ) C612_=_C1355( C612 C1355 ) C612_=_C1681( C612 C1681 ) \nC612_=_C1745( C612 C1745 ) C612_=_C2171( C612 C2171 ) C612_=_C2345( C612 C2345 ) C612_=_C2519( C612 C2519 ) C612_=_C2520( C612 C2520 ) C612_=_C2521( C612 C2521 ) \nC612_=_C2522( C612 C2522 ) C612_=_C2523( C612 C2523 ) C612_=_C2524( C612 C2524 ) C612_=_C2525( C612 C2525 ) C612_=_C2526( C612 C2526 ) C612_=_C2527( C612 C2527 ) \nC612_=_C2528( C612 C2528 ) C612_=_C2529( C612 C2529 ) C612_=_C2530( C612 C2530 ) C612_=_C2531( C612 C2531 ) C612_=_C2532( C612 C2532 ) C612_=_C2533( C612 C2533 ) \nC612_=_C2534( C612 C2534 ) C612_=_C2536( C612 C2536 ) C632_=_C683( C632 C683 ) C632_=_C734( C632 C734 ) C632_=_C1561( C632 C1561 ) C632_=_C1613( C632 C1613 ) \nC632_=_C1695( C632 C1695 ) C632_=_C1740( C632 C1740 ) C632_=_C2255( C632 C2255 ) C632_=_C2492( C632 C2492 ) C632_=_C2764( C632 C2764 ) C632_=_C2796( C632 C2796 ) \nC632_=_C2821( C632 C2821 ) C632_=_C2940( C632 C2940 ) C632_=_C3179( C632 C3179 ) C632_=_C3284( C632 C3284 ) C632_=_C3342( C632 C3342 ) C632_=_C3424( C632 C3424 ) \nC632_=_C3935( C632 C3935 ) C632_=_C3951( C632 C3951 ) C632_=_C3986( C632 C3986 ) C632_=_C4014( C632 C4014 ) C632_=_C4040( C632 C4040 ) C632_=_C4057( C632 C4057 ) \nC632_=_C4094( C632 C4094 ) C632_=_C4102( C632 C4102 ) C632_=_C4109( C632 C4109 ) C669_=_C683( C669 C683 ) C669_=_C715( C669 C715 ) C669_=_C1250( C669 C1250 ) \nC669_=_C1355( C669 C1355 ) C669_=_C1681( C669 C1681 ) C669_=_C1745( C669 C1745 ) C669_=_C2171( C669 C2171 ) C669_=_C2345( C669 C2345 ) C669_=_C2519( C669 C2519 ) \nC669_=_C2520( C669 C2520 ) C669_=_C2521( C669 C2521 ) C669_=_C2522( C669 C2522 ) C669_=_C2523( C669 C2523 ) C669_=_C2524( C669 C2524 ) C669_=_C2525( C669 C2525 ) \nC669_=_C2526( C669 C2526 ) C669_=_C2527( C669 C2527 ) C669_=_C2528( C669 C2528 ) C669_=_C2529( C669 C2529 ) C669_=_C2530( C669 C2530 ) C669_=_C2531( C669 C2531 ) \nC669_=_C2532( C669 C2532 ) C669_=_C2533( C669 C2533 ) C669_=_C2534( C669 C2534 ) C669_=_C2536( C669 C2536 ) C683_=_C734( C683 C734 ) C683_=_C1561( C683 C1561 ) \nC683_=_C1613( C683 C1613 ) C683_=_C1695( C683 C1695 ) C683_=_C1740( C683 C1740 ) C683_=_C2255( C683 C2255 ) C683_=_C2492( C683 C2492 ) C683_=_C2764( C683 C2764 ) \nC683_=_C2796( C683 C2796 ) C683_=_C2821( C683 C2821 ) C683_=_C2940( C683 C2940 ) C683_=_C3179( C683 C3179 ) C683_=_C3284( C683 C3284 ) C683_=_C3342( C683 C3342 ) \nC683_=_C3424( C683 C3424 ) C683_=_C3935( C683 C3935 ) C683_=_C3951( C683 C3951 ) C683_=_C3986( C683 C3986 ) C683_=_C4014( C683 C4014 ) C683_=_C4040( C683 C4040 ) \nC683_=_C4057( C683 C4057 ) C683_=_C4094( C683 C4094 ) C683_=_C4102( C683 C4102 ) C683_=_C4109( C683 C4109 ) C715_=_C734( C715 C734 ) C715_=_C1250( C715 C1250 ) \nC715_=_C1355( C715 C1355 ) C715_=_C1681( C715 C1681 ) C715_=_C1745( C715 C1745 ) C715_=_C2171( C715 C2171 ) C715_=_C2345( C715 C2345 ) C715_=_C2519( C715 C2519 ) \nC715_=_C2520( C715 C2520 ) C715_=_C2521( C715 C2521 ) C715_=_C2522( C715 C2522 ) C715_=_C2523( C715 C2523 ) C715_=_C2524( C715 C2524 ) C715_=_C2525( C715 C2525 ) \nC715_=_C2526( C715 C2526 ) C715_=_C2527( C715 C2527 ) C715_=_C2528( C715 C2528 ) C715_=_C2529( C715 C2529 ) C715_=_C2530( C715 C2530 ) C715_=_C2531( C715 C2531 ) \nC715_=_C2532( C715 C2532 ) C715_=_C2533( C715 C2533 ) C715_=_C2534( C715 C2534 ) C715_=_C2536( C715 C2536 ) C734_=_C1561( C734 C1561 ) C734_=_C1613( C734 C1613 ) \nC734_=_C1695( C734 C1695 ) C734_=_C1740( C734 C1740 ) C734_=_C2255( C734 C2255 ) C734_=_C2492( C734 C2492 ) C734_=_C2764( C734 C2764 ) C734_=_C2796( C734 C2796 ) \nC734_=_C2821( C734 C2821 ) C734_=_C2940( C734 C2940 ) C734_=_C3179( C734 C3179 ) C734_=_C3284( C734 C3284 ) C734_=_C3342( C734 C3342 ) C734_=_C3424( C734 C3424 ) \nC734_=_C3935( C734 C3935 ) C734_=_C3951( C734 C3951 ) C734_=_C3986( C734 C3986 ) C734_=_C4014( C734 C4014 ) C734_=_C4040( C734 C4040 ) C734_=_C4057( C734 C4057 ) \nC734_=_C4094( C734 C4094 ) C734_=_C4102( C734 C4102 ) C734_=_C4109( C734 C4109 ) C829_=_C874( C829 C874 ) C829_=_C1033( C829 C1033 ) C829_=_C1309( C829 C1309 ) \nC829_=_C1332( C829 C1332 ) C829_=_C1350( C829 C1350 ) C829_=_C1351( C829 C1351 ) C829_=_C1352( C829 C1352 ) C829_=_C1353( C829 C1353 ) C829_=_C1354( C829 C1354 ) \nC829_=_C1355( C829 C1355 ) C829_=_C1356( C829 C1356 ) C829_=_C1357( C829 C1357 ) C829_=_C1358( C829 C1358 ) C829_=_C1359( C829 C1359 ) C829_=_C1360( C829 C1360 ) \nC829_=_C1361( C829 C1361 ) C829_=_C1362( C829 C1362 ) C829_=_C1363( C829 C1363 ) C829_=_C1364( C829 C1364 ) C829_=_C1365( C829 C1365 ) C829_=_C1366( C829 C1366 ) \nC829_=_C1367( C829 C1367 ) C829_=_C1368( C829 C1368 ) C829_=_C1369( C829 C1369 ) C829_=_C1370( C829 C1370 ) C829_=_C1371( C829 C1371 ) C874_=_C1033( C874 C1033 ) \nC874_=_C1309( C874 C1309 ) C874_=_C1332( C874 C1332 ) C874_=_C1350( C874 C1350 ) C874_=_C1351( C874 C1351 ) C874_=_C1352( C874 C1352 ) C874_=_C1353( C874 C1353 ) \nC874_=_C1354( C874 C1354 ) C874_=_C1355( C874 C1355 ) C874_=_C1356( C874 C1356 ) C874_=_C1357( C874 C1357 ) C874_=_C1358( C874 C1358 ) C874_=_C1359( C874 C1359 ) \nC874_=_C1360( C874 C1360 ) C874_=_C1361( C874 C1361 ) C874_=_C1362( C874 C1362 ) C874_=_C1363( C874 C1363 ) C874_=_C1364( C874 C1364 ) C874_=_C1365( C874 C1365 ) \nC874_=_C1366( C874 C1366 ) C874_=_C1367( C874 C1367 ) C874_=_C1368( C874 C1368 ) C874_=_C1369( C874 C1369 ) C874_=_C1370( C874 C1370 ) C874_=_C1371( C874 C1371 ) \nC1033_=_C1309( C1033 C1309 ) C1033_=_C1332( C1033 C1332 ) C1033_=_C1350( C1033 C1350 ) C1033_=_C1351( C1033 C1351 ) C1033_=_C1352( C1033 C1352 ) C1033_=_C1353( C1033 C1353 ) \nC1033_=_C1354( C1033 C1354 ) C1033_=_C1355( C1033 C1355 ) C1033_=_C1356( C1033 C1356 ) C1033_=_C1357( C1033 C1357 ) C1033_=_C1358( C1033 C1358 ) C1033_=_C1359( C1033 C1359 ) \nC1033_=_C1360( C1033 C1360 ) C1033_=_C1361( C1033 C1361 ) C1033_=_C1362( C1033 C1362 ) C1033_=_C1363( C1033 C1363 ) C1033_=_C1364( C1033 C1364 ) C1033_=_C1365( C1033 C1365 ) \nC1033_=_C1366( C1033 C1366 ) C1033_=_C1367( C1033 C1367 ) C1033_=_C1368( C1033 C1368 ) C1033_=_C1369( C1033 C1369 ) C1033_=_C1370(</w:t>
      </w:r>
    </w:p>
    <w:p>
      <w:pPr>
        <w:pStyle w:val="PreformattedText"/>
        <w:bidi w:val="0"/>
        <w:spacing w:before="0" w:after="0"/>
        <w:jc w:val="left"/>
        <w:rPr/>
      </w:pPr>
      <w:r>
        <w:rPr/>
        <w:t xml:space="preserve"> </w:t>
      </w:r>
      <w:r>
        <w:rPr/>
        <w:t>C1033 C1370 ) C1033_=_C1371( C1033 C1371 ) \nC1250_=_C1355( C1250 C1355 ) C1250_=_C1681( C1250 C1681 ) C1250_=_C1745( C1250 C1745 ) C1250_=_C2171( C1250 C2171 ) C1250_=_C2345( C1250 C2345 ) C1250_=_C2519( C1250 C2519 ) \nC1250_=_C2520( C1250 C2520 ) C1250_=_C2521( C1250 C2521 ) C1250_=_C2522( C1250 C2522 ) C1250_=_C2523( C1250 C2523 ) C1250_=_C2524( C1250 C2524 ) C1250_=_C2525( C1250 C2525 ) \nC1250_=_C2526( C1250 C2526 ) C1250_=_C2527( C1250 C2527 ) C1250_=_C2528( C1250 C2528 ) C1250_=_C2529( C1250 C2529 ) C1250_=_C2530( C1250 C2530 ) C1250_=_C2531( C1250 C2531 ) \nC1250_=_C2532( C1250 C2532 ) C1250_=_C2533( C1250 C2533 ) C1250_=_C2534( C1250 C2534 ) C1250_=_C2536( C1250 C2536 ) C1309_=_C1332( C1309 C1332 ) C1309_=_C1350( C1309 C1350 ) \nC1309_=_C1351( C1309 C1351 ) C1309_=_C1352( C1309 C1352 ) C1309_=_C1353( C1309 C1353 ) C1309_=_C1354( C1309 C1354 ) C1309_=_C1355( C1309 C1355 ) C1309_=_C1356( C1309 C1356 ) \nC1309_=_C1357( C1309 C1357 ) C1309_=_C1358( C1309 C1358 ) C1309_=_C1359( C1309 C1359 ) C1309_=_C1360( C1309 C1360 ) C1309_=_C1361( C1309 C1361 ) C1309_=_C1362( C1309 C1362 ) \nC1309_=_C1363( C1309 C1363 ) C1309_=_C1364( C1309 C1364 ) C1309_=_C1365( C1309 C1365 ) C1309_=_C1366( C1309 C1366 ) C1309_=_C1367( C1309 C1367 ) C1309_=_C1368( C1309 C1368 ) \nC1309_=_C1369( C1309 C1369 ) C1309_=_C1370( C1309 C1370 ) C1309_=_C1371( C1309 C1371 ) C1332_=_C1350( C1332 C1350 ) C1332_=_C1351( C1332 C1351 ) C1332_=_C1352( C1332 C1352 ) \nC1332_=_C1353( C1332 C1353 ) C1332_=_C1354( C1332 C1354 ) C1332_=_C1355( C1332 C1355 ) C1332_=_C1356( C1332 C1356 ) C1332_=_C1357( C1332 C1357 ) C1332_=_C1358( C1332 C1358 ) \nC1332_=_C1359( C1332 C1359 ) C1332_=_C1360( C1332 C1360 ) C1332_=_C1361( C1332 C1361 ) C1332_=_C1362( C1332 C1362 ) C1332_=_C1363( C1332 C1363 ) C1332_=_C1364( C1332 C1364 ) \nC1332_=_C1365( C1332 C1365 ) C1332_=_C1366( C1332 C1366 ) C1332_=_C1367( C1332 C1367 ) C1332_=_C1368( C1332 C1368 ) C1332_=_C1369( C1332 C1369 ) C1332_=_C1370( C1332 C1370 ) \nC1332_=_C1371( C1332 C1371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64( C1350 C1364 ) C1350_=_C1365( C1350 C1365 ) C1350_=_C1366( C1350 C1366 ) C1350_=_C1367( C1350 C1367 ) \nC1350_=_C1368( C1350 C1368 ) C1350_=_C1369( C1350 C1369 ) C1350_=_C1370( C1350 C1370 ) C1350_=_C1371( C1350 C1371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1365( C1351 C1365 ) \nC1351_=_C1366( C1351 C1366 ) C1351_=_C1367( C1351 C1367 ) C1351_=_C1368( C1351 C1368 ) C1351_=_C1369( C1351 C1369 ) C1351_=_C1370( C1351 C1370 ) C1351_=_C1371( C1351 C1371 ) \nC1351_=_C1745( C1351 C1745 ) C1351_=_C1765( C1351 C1765 ) C1352_=_C1353( C1352 C1353 ) C1352_=_C1354( C1352 C1354 ) C1352_=_C1355( C1352 C1355 ) C1352_=_C1356( C1352 C1356 ) \nC1352_=_C1357( C1352 C1357 ) C1352_=_C1358( C1352 C1358 ) C1352_=_C1359( C1352 C1359 ) C1352_=_C1360( C1352 C1360 ) C1352_=_C1361( C1352 C1361 ) C1352_=_C1362( C1352 C1362 ) \nC1352_=_C1363( C1352 C1363 ) C1352_=_C1364( C1352 C1364 ) C1352_=_C1365( C1352 C1365 ) C1352_=_C1366( C1352 C1366 ) C1352_=_C1367( C1352 C1367 ) C1352_=_C1368( C1352 C1368 ) \nC1352_=_C1369( C1352 C1369 ) C1352_=_C1370( C1352 C1370 ) C1352_=_C1371( C1352 C1371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3_=_C1369( C1353 C1369 ) C1353_=_C1370( C1353 C1370 ) C1353_=_C1371( C1353 C1371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69( C1354 C1369 ) \nC1354_=_C1370( C1354 C1370 ) C1354_=_C1371( C1354 C1371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71( C1355 C1371 ) \nC1355_=_C1681( C1355 C1681 ) C1355_=_C1745( C1355 C1745 ) C1355_=_C2171( C1355 C2171 ) C1355_=_C2345( C1355 C2345 ) C1355_=_C2519( C1355 C2519 ) C1355_=_C2520( C1355 C2520 ) \nC1355_=_C2521( C1355 C2521 ) C1355_=_C2522( C1355 C2522 ) C1355_=_C2523( C1355 C2523 ) C1355_=_C2524( C1355 C2524 ) C1355_=_C2525( C1355 C2525 ) C1355_=_C2526( C1355 C2526 ) \nC1355_=_C2527( C1355 C2527 ) C1355_=_C2528( C1355 C2528 ) C1355_=_C2529( C1355 C2529 ) C1355_=_C2530( C1355 C2530 ) C1355_=_C2531( C1355 C2531 ) C1355_=_C2532( C1355 C2532 ) \nC1355_=_C2533( C1355 C2533 ) C1355_=_C2534( C1355 C2534 ) C1355_=_C2536( C1355 C2536 ) C1356_=_C1357( C1356 C1357 ) C1356_=_C1358( C1356 C1358 ) C1356_=_C1359( C1356 C1359 ) \nC1356_=_C1360( C1356 C1360 ) C1356_=_C1361( C1356 C1361 ) C1356_=_C1362( C1356 C1362 ) C1356_=_C1363( C1356 C1363 ) C1356_=_C1364( C1356 C1364 ) C1356_=_C1365( C1356 C1365 ) \nC1356_=_C1366( C1356 C1366 ) C1356_=_C1367( C1356 C1367 ) C1356_=_C1368( C1356 C1368 ) C1356_=_C1369( C1356 C1369 ) C1356_=_C1370( C1356 C1370 ) C1356_=_C1371( C1356 C1371 ) \nC1356_=_C2519( C1356 C2519 ) C1356_=_C2796( C1356 C2796 ) C1356_=_C2797( C1356 C2797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370( C1357 C1370 ) C1357_=_C1371( C1357 C1371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1( C1358 C1371 ) \nC1358_=_C2521( C1358 C2521 ) C1358_=_C3054( C1358 C3054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2524( C1360 C2524 ) C1360_=_C3272( C1360 C3272 ) C1361_=_C1362( C1361 C1362 ) C1361_=_C1363( C1361 C1363 ) C1361_=_C1364( C1361 C1364 ) \nC1361_=_C1365( C1361 C1365 ) C1361_=_C1366( C1361 C1366 ) C1361_=_C1367( C1361 C1367 ) C1361_=_C1368( C1361 C1368 ) C1361_=_C1369( C1361 C1369 ) C1361_=_C1370( C1361 C1370 ) \nC1361_=_C1371( C1361 C1371 ) C1361_=_C2526( C1361 C2526 ) C1361_=_C3485( C1361 C3485 ) C1362_=_C1363( C1362 C1363 ) C1362_=_C1364( C1362 C1364 ) C1362_=_C1365( C1362 C1365 ) \nC1362_=_C1366( C1362 C1366 ) C1362_=_C1367( C1362 C1367 ) C1362_=_C1368( C1362 C1368 ) C1362_=_C1369( C1362 C1369 ) C1362_=_C1370( C1362 C1370 ) C1362_=_C1371( C1362 C1371 ) \nC1362_=_C2528( C1362 C2528 ) C1362_=_C3605( C1362 C3605 ) C1363_=_C1364( C1363 C1364 ) C1363_=_C1365( C1363 C1365 ) C1363_=_C1366( C1363 C1366 ) C1363_=_C1367( C1363 C1367 ) \nC1363_=_C1368( C1363 C1368 ) C1363_=_C1369( C1363 C1369 ) C1363_=_C1370( C1363 C1370 ) C1363_=_C1371( C1363 C1371 ) C1364_=_C1365( C1364 C1365 ) C1364_=_C1366( C1364 C1366 ) \nC1364_=_C1367( C1364 C1367 ) C1364_=_C1368( C1364 C1368 ) C1364_=_C1369( C1364 C1369 ) C1364_=_C1370( C1364 C1370 ) C1364_=_C1371( C1364 C1371 ) C1364_=_C2532( C1364 C2532 ) \nC1364_=_C4009( C1364 C4009 ) C1365_=_C1366( C1365 C1366 ) C1365_=_C1367( C1365 C1367 ) C1365_=_C1368( C1365 C1368 ) C1365_=_C1369( C1365 C1369 ) C1365_=_C1370( C1365 C1370 ) \nC1365_=_C1371( C1365 C1371 ) C1366_=_C1367( C1366 C1367 ) C1366_=_C1368( C1366 C1368 ) C1366_=_C1369( C1366 C1369 ) C1366_=_C1370( C1366 C1370 ) C1366_=_C1371( C1366 C1371 ) \nC1367_=_C1368( C1367 C1368 ) C1367_=_C1369( C1367 C1369 ) C1367_=_C1370( C1367 C1370 ) C1367_=_C1371( C1367 C1371 ) C1368_=_C1369( C1368 C1369 ) C1368_=_C1370( C1368 C1370 ) \nC1368_=_C1371( C1368 C1371 ) C1369_=_C1370( C1369 C1370 ) C1369_=_C1371( C1369 C1371 ) C1370_=_C1371( C1370 C1371 ) C1371_=_C2534( C1371 C2534 ) C1371_=_C4081( C1371 C4081 ) \nC1436_=_C1679(</w:t>
      </w:r>
    </w:p>
    <w:p>
      <w:pPr>
        <w:pStyle w:val="PreformattedText"/>
        <w:bidi w:val="0"/>
        <w:spacing w:before="0" w:after="0"/>
        <w:jc w:val="left"/>
        <w:rPr/>
      </w:pPr>
      <w:r>
        <w:rPr/>
        <w:t xml:space="preserve"> </w:t>
      </w:r>
      <w:r>
        <w:rPr/>
        <w:t>C1436 C1679 ) C1436_=_C1741( C1436 C1741 ) C1436_=_C1765( C1436 C1765 ) C1436_=_C1850( C1436 C1850 ) C1436_=_C2095( C1436 C2095 ) C1436_=_C2536( C1436 C2536 ) \nC1436_=_C2797( C1436 C2797 ) C1436_=_C2956( C1436 C2956 ) C1436_=_C3007( C1436 C3007 ) C1436_=_C3054( C1436 C3054 ) C1436_=_C3217( C1436 C3217 ) C1436_=_C3247( C1436 C3247 ) \nC1436_=_C3272( C1436 C3272 ) C1436_=_C3437( C1436 C3437 ) C1436_=_C3474( C1436 C3474 ) C1436_=_C3485( C1436 C3485 ) C1436_=_C3605( C1436 C3605 ) C1436_=_C3682( C1436 C3682 ) \nC1436_=_C3772( C1436 C3772 ) C1436_=_C4003( C1436 C4003 ) C1436_=_C4009( C1436 C4009 ) C1436_=_C4073( C1436 C4073 ) C1436_=_C4081( C1436 C4081 ) C1436_=_C4083( C1436 C4083 ) \nC1436_=_C4099( C1436 C4099 ) C1436_=_C4113( C1436 C4113 ) C1561_=_C1613( C1561 C1613 ) C1561_=_C1695( C1561 C1695 ) C1561_=_C1740( C1561 C1740 ) C1561_=_C2255( C1561 C2255 ) \nC1561_=_C2492( C1561 C2492 ) C1561_=_C2764( C1561 C2764 ) C1561_=_C2796( C1561 C2796 ) C1561_=_C2821( C1561 C2821 ) C1561_=_C2940( C1561 C2940 ) C1561_=_C3179( C1561 C3179 ) \nC1561_=_C3284( C1561 C3284 ) C1561_=_C3342( C1561 C3342 ) C1561_=_C3424( C1561 C3424 ) C1561_=_C3935( C1561 C3935 ) C1561_=_C3951( C1561 C3951 ) C1561_=_C3986( C1561 C3986 ) \nC1561_=_C4014( C1561 C4014 ) C1561_=_C4040( C1561 C4040 ) C1561_=_C4057( C1561 C4057 ) C1561_=_C4094( C1561 C4094 ) C1561_=_C4102( C1561 C4102 ) C1561_=_C4109( C1561 C4109 ) \nC1613_=_C1695( C1613 C1695 ) C1613_=_C1740( C1613 C1740 ) C1613_=_C2255( C1613 C2255 ) C1613_=_C2492( C1613 C2492 ) C1613_=_C2764( C1613 C2764 ) C1613_=_C2796( C1613 C2796 ) \nC1613_=_C2821( C1613 C2821 ) C1613_=_C2940( C1613 C2940 ) C1613_=_C3179( C1613 C3179 ) C1613_=_C3284( C1613 C3284 ) C1613_=_C3342( C1613 C3342 ) C1613_=_C3424( C1613 C3424 ) \nC1613_=_C3935( C1613 C3935 ) C1613_=_C3951( C1613 C3951 ) C1613_=_C3986( C1613 C3986 ) C1613_=_C4014( C1613 C4014 ) C1613_=_C4040( C1613 C4040 ) C1613_=_C4057( C1613 C4057 ) \nC1613_=_C4094( C1613 C4094 ) C1613_=_C4102( C1613 C4102 ) C1613_=_C4109( C1613 C4109 ) C1679_=_C1741( C1679 C1741 ) C1679_=_C1765( C1679 C1765 ) C1679_=_C1850( C1679 C1850 ) \nC1679_=_C2095( C1679 C2095 ) C1679_=_C2536( C1679 C2536 ) C1679_=_C2797( C1679 C2797 ) C1679_=_C2956( C1679 C2956 ) C1679_=_C3007( C1679 C3007 ) C1679_=_C3054( C1679 C3054 ) \nC1679_=_C3217( C1679 C3217 ) C1679_=_C3247( C1679 C3247 ) C1679_=_C3272( C1679 C3272 ) C1679_=_C3437( C1679 C3437 ) C1679_=_C3474( C1679 C3474 ) C1679_=_C3485( C1679 C3485 ) \nC1679_=_C3605( C1679 C3605 ) C1679_=_C3682( C1679 C3682 ) C1679_=_C3772( C1679 C3772 ) C1679_=_C4003( C1679 C4003 ) C1679_=_C4009( C1679 C4009 ) C1679_=_C4073( C1679 C4073 ) \nC1679_=_C4081( C1679 C4081 ) C1679_=_C4083( C1679 C4083 ) C1679_=_C4099( C1679 C4099 ) C1679_=_C4113( C1679 C4113 ) C1681_=_C1695( C1681 C1695 ) C1681_=_C1745( C1681 C1745 ) \nC1681_=_C2171( C1681 C2171 ) C1681_=_C2345( C1681 C2345 ) C1681_=_C2519( C1681 C2519 ) C1681_=_C2520( C1681 C2520 ) C1681_=_C2521( C1681 C2521 ) C1681_=_C2522( C1681 C2522 ) \nC1681_=_C2523( C1681 C2523 ) C1681_=_C2524( C1681 C2524 ) C1681_=_C2525( C1681 C2525 ) C1681_=_C2526( C1681 C2526 ) C1681_=_C2527( C1681 C2527 ) C1681_=_C2528( C1681 C2528 ) \nC1681_=_C2529( C1681 C2529 ) C1681_=_C2530( C1681 C2530 ) C1681_=_C2531( C1681 C2531 ) C1681_=_C2532( C1681 C2532 ) C1681_=_C2533( C1681 C2533 ) C1681_=_C2534( C1681 C2534 ) \nC1681_=_C2536( C1681 C2536 ) C1695_=_C1740( C1695 C1740 ) C1695_=_C2255( C1695 C2255 ) C1695_=_C2492( C1695 C2492 ) C1695_=_C2764( C1695 C2764 ) C1695_=_C2796( C1695 C2796 ) \nC1695_=_C2821( C1695 C2821 ) C1695_=_C2940( C1695 C2940 ) C1695_=_C3179( C1695 C3179 ) C1695_=_C3284( C1695 C3284 ) C1695_=_C3342( C1695 C3342 ) C1695_=_C3424( C1695 C3424 ) \nC1695_=_C3935( C1695 C3935 ) C1695_=_C3951( C1695 C3951 ) C1695_=_C3986( C1695 C3986 ) C1695_=_C4014( C1695 C4014 ) C1695_=_C4040( C1695 C4040 ) C1695_=_C4057( C1695 C4057 ) \nC1695_=_C4094( C1695 C4094 ) C1695_=_C4102( C1695 C4102 ) C1695_=_C4109( C1695 C4109 ) C1740_=_C1741( C1740 C1741 ) C1740_=_C2255( C1740 C2255 ) C1740_=_C2492( C1740 C2492 ) \nC1740_=_C2764( C1740 C2764 ) C1740_=_C2796( C1740 C2796 ) C1740_=_C2821( C1740 C2821 ) C1740_=_C2940( C1740 C2940 ) C1740_=_C3179( C1740 C3179 ) C1740_=_C3284( C1740 C3284 ) \nC1740_=_C3342( C1740 C3342 ) C1740_=_C3424( C1740 C3424 ) C1740_=_C3935( C1740 C3935 ) C1740_=_C3951( C1740 C3951 ) C1740_=_C3986( C1740 C3986 ) C1740_=_C4014( C1740 C4014 ) \nC1740_=_C4040( C1740 C4040 ) C1740_=_C4057( C1740 C4057 ) C1740_=_C4094( C1740 C4094 ) C1740_=_C4102( C1740 C4102 ) C1740_=_C4109( C1740 C4109 ) C1741_=_C1765( C1741 C1765 ) \nC1741_=_C1850( C1741 C1850 ) C1741_=_C2095( C1741 C2095 ) C1741_=_C2536( C1741 C2536 ) C1741_=_C2797( C1741 C2797 ) C1741_=_C2956( C1741 C2956 ) C1741_=_C3007( C1741 C3007 ) \nC1741_=_C3054( C1741 C3054 ) C1741_=_C3217( C1741 C3217 ) C1741_=_C3247( C1741 C3247 ) C1741_=_C3272( C1741 C3272 ) C1741_=_C3437( C1741 C3437 ) C1741_=_C3474( C1741 C3474 ) \nC1741_=_C3485( C1741 C3485 ) C1741_=_C3605( C1741 C3605 ) C1741_=_C3682( C1741 C3682 ) C1741_=_C3772( C1741 C3772 ) C1741_=_C4003( C1741 C4003 ) C1741_=_C4009( C1741 C4009 ) \nC1741_=_C4073( C1741 C4073 ) C1741_=_C4081( C1741 C4081 ) C1741_=_C4083( C1741 C4083 ) C1741_=_C4099( C1741 C4099 ) C1741_=_C4113( C1741 C4113 ) C1745_=_C1765( C1745 C1765 ) \nC1745_=_C2171( C1745 C2171 ) C1745_=_C2345( C1745 C2345 ) C1745_=_C2519( C1745 C2519 ) C1745_=_C2520( C1745 C2520 ) C1745_=_C2521( C1745 C2521 ) C1745_=_C2522( C1745 C2522 ) \nC1745_=_C2523( C1745 C2523 ) C1745_=_C2524( C1745 C2524 ) C1745_=_C2525( C1745 C2525 ) C1745_=_C2526( C1745 C2526 ) C1745_=_C2527( C1745 C2527 ) C1745_=_C2528( C1745 C2528 ) \nC1745_=_C2529( C1745 C2529 ) C1745_=_C2530( C1745 C2530 ) C1745_=_C2531( C1745 C2531 ) C1745_=_C2532( C1745 C2532 ) C1745_=_C2533( C1745 C2533 ) C1745_=_C2534( C1745 C2534 ) \nC1745_=_C2536( C1745 C2536 ) C1765_=_C1850( C1765 C1850 ) C1765_=_C2095( C1765 C2095 ) C1765_=_C2536( C1765 C2536 ) C1765_=_C2797( C1765 C2797 ) C1765_=_C2956( C1765 C2956 ) \nC1765_=_C3007( C1765 C3007 ) C1765_=_C3054( C1765 C3054 ) C1765_=_C3217( C1765 C3217 ) C1765_=_C3247( C1765 C3247 ) C1765_=_C3272( C1765 C3272 ) C1765_=_C3437( C1765 C3437 ) \nC1765_=_C3474( C1765 C3474 ) C1765_=_C3485( C1765 C3485 ) C1765_=_C3605( C1765 C3605 ) C1765_=_C3682( C1765 C3682 ) C1765_=_C3772( C1765 C3772 ) C1765_=_C4003( C1765 C4003 ) \nC1765_=_C4009( C1765 C4009 ) C1765_=_C4073( C1765 C4073 ) C1765_=_C4081( C1765 C4081 ) C1765_=_C4083( C1765 C4083 ) C1765_=_C4099( C1765 C4099 ) C1765_=_C4113( C1765 C4113 ) \nC1850_=_C2095( C1850 C2095 ) C1850_=_C2536( C1850 C2536 ) C1850_=_C2797( C1850 C2797 ) C1850_=_C2956( C1850 C2956 ) C1850_=_C3007( C1850 C3007 ) C1850_=_C3054( C1850 C3054 ) \nC1850_=_C3217( C1850 C3217 ) C1850_=_C3247( C1850 C3247 ) C1850_=_C3272( C1850 C3272 ) C1850_=_C3437( C1850 C3437 ) C1850_=_C3474( C1850 C3474 ) C1850_=_C3485( C1850 C3485 ) \nC1850_=_C3605( C1850 C3605 ) C1850_=_C3682( C1850 C3682 ) C1850_=_C3772( C1850 C3772 ) C1850_=_C4003( C1850 C4003 ) C1850_=_C4009( C1850 C4009 ) C1850_=_C4073( C1850 C4073 ) \nC1850_=_C4081( C1850 C4081 ) C1850_=_C4083( C1850 C4083 ) C1850_=_C4099( C1850 C4099 ) C1850_=_C4113( C1850 C4113 ) C2095_=_C2536( C2095 C2536 ) C2095_=_C2797( C2095 C2797 ) \nC2095_=_C2956( C2095 C2956 ) C2095_=_C3007( C2095 C3007 ) C2095_=_C3054( C2095 C3054 ) C2095_=_C3217( C2095 C3217 ) C2095_=_C3247( C2095 C3247 ) C2095_=_C3272( C2095 C3272 ) \nC2095_=_C3437( C2095 C3437 ) C2095_=_C3474( C2095 C3474 ) C2095_=_C3485( C2095 C3485 ) C2095_=_C3605( C2095 C3605 ) C2095_=_C3682( C2095 C3682 ) C2095_=_C3772( C2095 C3772 ) \nC2095_=_C4003( C2095 C4003 ) C2095_=_C4009( C2095 C4009 ) C2095_=_C4073( C2095 C4073 ) C2095_=_C4081( C2095 C4081 ) C2095_=_C4083( C2095 C4083 ) C2095_=_C4099( C2095 C4099 ) \nC2095_=_C4113( C2095 C4113 ) C2171_=_C2345( C2171 C2345 ) C2171_=_C2519( C2171 C2519 ) C2171_=_C2520( C2171 C2520 ) C2171_=_C2521( C2171 C2521 ) C2171_=_C2522( C2171 C2522 ) \nC2171_=_C2523( C2171 C2523 ) C2171_=_C2524( C2171 C2524 ) C2171_=_C2525( C2171 C2525 ) C2171_=_C2526( C2171 C2526 ) C2171_=_C2527( C2171 C2527 ) C2171_=_C2528( C2171 C2528 ) \nC2171_=_C2529( C2171 C2529 ) C2171_=_C2530( C2171 C2530 ) C2171_=_C2531( C2171 C2531 ) C2171_=_C2532( C2171 C2532 ) C2171_=_C2533( C2171 C2533 ) C2171_=_C2534( C2171 C2534 ) \nC2171_=_C2536( C2171 C2536 ) C2255_=_C2492( C2255 C2492 ) C2255_=_C2764( C2255 C2764 ) C2255_=_C2796( C2255 C2796 ) C2255_=_C2821( C2255 C2821 ) C2255_=_C2940( C2255 C2940 ) \nC2255_=_C3179( C2255 C3179 ) C2255_=_C3284( C2255 C3284 ) C2255_=_C3342( C2255 C3342 ) C2255_=_C3424( C2255 C3424 ) C2255_=_C3935( C2255 C3935 ) C2255_=_C3951( C2255 C3951 ) \nC2255_=_C3986( C2255 C3986 ) C2255_=_C4014( C2255 C4014 ) C2255_=_C4040( C2255 C4040 ) C2255_=_C4057( C2255 C4057 ) C2255_=_C4094( C2255 C4094 ) C2255_=_C4102( C2255 C4102 ) \nC2255_=_C4109( C2255 C4109 ) C2345_=_C2519( C2345 C2519 ) C2345_=_C2520( C2345 C2520 ) C2345_=_C2521( C2345 C2521 ) C2345_=_C2522( C2345 C2522 ) C2345_=_C2523( C2345 C2523 ) \nC2345_=_C2524( C2345 C2524 ) C2345_=_C2525( C2345 C2525 ) C2345_=_C2526( C2345 C2526 ) C2345_=_C2527( C2345 C2527 ) C2345_=_C2528( C2345 C2528 ) C2345_=_C2529( C2345 C2529 ) \nC2345_=_C2530( C2345 C2530 ) C2345_=_C2531( C2345 C2531 ) C2345_=_C2532( C2345 C2532 ) C2345_=_C2533( C2345 C2533 ) C2345_=_C2534( C2345 C2534 ) C2345_=_C2536( C2345 C2536 ) \nC2492_=_C2764( C2492 C2764 ) C2492_=_C2796( C2492 C2796 ) C2492_=_C2821( C2492 C2821 ) C2492_=_C2940( C2492 C2940 ) C2492_=_C3179( C2492 C3179 ) C2492_=_C3284( C2492 C3284 ) \nC2492_=_C3342( C2492 C3342 ) C2492_=_C3424( C2492 C3424 ) C2492_=_C3935( C2492 C3935 ) C2492_=_C3951( C2492 C3951 ) C2492_=_C3986( C2492 C3986 ) C2492_=_C4014( C2492 C4014 ) \nC2492_=_C4040( C2492 C4040 ) C2492_=_C4057( C2492 C4057 ) C2492_=_C4094( C2492 C4094 ) C2492_=_C4102( C2492 C4102 ) C2492_=_C4109( C2492 C4109 ) C2519_=_C2520( C2519 C2520 ) \nC2519_=_C2521( C2519 C2521 ) C2519_=_C2522( C2519 C2522 ) C2519_=_C2523(</w:t>
      </w:r>
    </w:p>
    <w:p>
      <w:pPr>
        <w:pStyle w:val="PreformattedText"/>
        <w:bidi w:val="0"/>
        <w:spacing w:before="0" w:after="0"/>
        <w:jc w:val="left"/>
        <w:rPr/>
      </w:pPr>
      <w:r>
        <w:rPr/>
        <w:t xml:space="preserve"> </w:t>
      </w:r>
      <w:r>
        <w:rPr/>
        <w:t>C2519 C2523 ) C2519_=_C2524( C2519 C2524 ) C2519_=_C2525( C2519 C2525 ) C2519_=_C2526( C2519 C2526 ) \nC2519_=_C2527( C2519 C2527 ) C2519_=_C2528( C2519 C2528 ) C2519_=_C2529( C2519 C2529 ) C2519_=_C2530( C2519 C2530 ) C2519_=_C2531( C2519 C2531 ) C2519_=_C2532( C2519 C2532 ) \nC2519_=_C2533( C2519 C2533 ) C2519_=_C2534( C2519 C2534 ) C2519_=_C2536( C2519 C2536 ) C2519_=_C2796( C2519 C2796 ) C2519_=_C2797( C2519 C2797 ) C2520_=_C2521( C2520 C2521 ) \nC2520_=_C2522( C2520 C2522 ) C2520_=_C2523( C2520 C2523 ) C2520_=_C2524( C2520 C2524 ) C2520_=_C2525( C2520 C2525 ) C2520_=_C2526( C2520 C2526 ) C2520_=_C2527( C2520 C2527 ) \nC2520_=_C2528( C2520 C2528 ) C2520_=_C2529( C2520 C2529 ) C2520_=_C2530( C2520 C2530 ) C2520_=_C2531( C2520 C2531 ) C2520_=_C2532( C2520 C2532 ) C2520_=_C2533( C2520 C2533 ) \nC2520_=_C2534( C2520 C2534 ) C2520_=_C2536( C2520 C2536 ) C2521_=_C2522( C2521 C2522 ) C2521_=_C2523( C2521 C2523 ) C2521_=_C2524( C2521 C2524 ) C2521_=_C2525( C2521 C2525 ) \nC2521_=_C2526( C2521 C2526 ) C2521_=_C2527( C2521 C2527 ) C2521_=_C2528( C2521 C2528 ) C2521_=_C2529( C2521 C2529 ) C2521_=_C2530( C2521 C2530 ) C2521_=_C2531( C2521 C2531 ) \nC2521_=_C2532( C2521 C2532 ) C2521_=_C2533( C2521 C2533 ) C2521_=_C2534( C2521 C2534 ) C2521_=_C2536( C2521 C2536 ) C2521_=_C3054( C2521 C3054 ) C2522_=_C2523( C2522 C2523 ) \nC2522_=_C2524( C2522 C2524 ) C2522_=_C2525( C2522 C2525 ) C2522_=_C2526( C2522 C2526 ) C2522_=_C2527( C2522 C2527 ) C2522_=_C2528( C2522 C2528 ) C2522_=_C2529( C2522 C2529 ) \nC2522_=_C2530( C2522 C2530 ) C2522_=_C2531( C2522 C2531 ) C2522_=_C2532( C2522 C2532 ) C2522_=_C2533( C2522 C2533 ) C2522_=_C2534( C2522 C2534 ) C2522_=_C2536( C2522 C2536 ) \nC2523_=_C2524( C2523 C2524 ) C2523_=_C2525( C2523 C2525 ) C2523_=_C2526( C2523 C2526 ) C2523_=_C2527( C2523 C2527 ) C2523_=_C2528( C2523 C2528 ) C2523_=_C2529( C2523 C2529 ) \nC2523_=_C2530( C2523 C2530 ) C2523_=_C2531( C2523 C2531 ) C2523_=_C2532( C2523 C2532 ) C2523_=_C2533( C2523 C2533 ) C2523_=_C2534( C2523 C2534 ) C2523_=_C2536( C2523 C2536 ) \nC2524_=_C2525( C2524 C2525 ) C2524_=_C2526( C2524 C2526 ) C2524_=_C2527( C2524 C2527 ) C2524_=_C2528( C2524 C2528 ) C2524_=_C2529( C2524 C2529 ) C2524_=_C2530( C2524 C2530 ) \nC2524_=_C2531( C2524 C2531 ) C2524_=_C2532( C2524 C2532 ) C2524_=_C2533( C2524 C2533 ) C2524_=_C2534( C2524 C2534 ) C2524_=_C2536( C2524 C2536 ) C2524_=_C3272( C2524 C3272 ) \nC2525_=_C2526( C2525 C2526 ) C2525_=_C2527( C2525 C2527 ) C2525_=_C2528( C2525 C2528 ) C2525_=_C2529( C2525 C2529 ) C2525_=_C2530( C2525 C2530 ) C2525_=_C2531( C2525 C2531 ) \nC2525_=_C2532( C2525 C2532 ) C2525_=_C2533( C2525 C2533 ) C2525_=_C2534( C2525 C2534 ) C2525_=_C2536( C2525 C2536 ) C2525_=_C3342( C2525 C3342 ) C2526_=_C2527( C2526 C2527 ) \nC2526_=_C2528( C2526 C2528 ) C2526_=_C2529( C2526 C2529 ) C2526_=_C2530( C2526 C2530 ) C2526_=_C2531( C2526 C2531 ) C2526_=_C2532( C2526 C2532 ) C2526_=_C2533( C2526 C2533 ) \nC2526_=_C2534( C2526 C2534 ) C2526_=_C2536( C2526 C2536 ) C2526_=_C3485( C2526 C3485 ) C2527_=_C2528( C2527 C2528 ) C2527_=_C2529( C2527 C2529 ) C2527_=_C2530( C2527 C2530 ) \nC2527_=_C2531( C2527 C2531 ) C2527_=_C2532( C2527 C2532 ) C2527_=_C2533( C2527 C2533 ) C2527_=_C2534( C2527 C2534 ) C2527_=_C2536( C2527 C2536 ) C2528_=_C2529( C2528 C2529 ) \nC2528_=_C2530( C2528 C2530 ) C2528_=_C2531( C2528 C2531 ) C2528_=_C2532( C2528 C2532 ) C2528_=_C2533( C2528 C2533 ) C2528_=_C2534( C2528 C2534 ) C2528_=_C2536( C2528 C2536 ) \nC2528_=_C3605( C2528 C3605 ) C2529_=_C2530( C2529 C2530 ) C2529_=_C2531( C2529 C2531 ) C2529_=_C2532( C2529 C2532 ) C2529_=_C2533( C2529 C2533 ) C2529_=_C2534( C2529 C2534 ) \nC2529_=_C2536( C2529 C2536 ) C2530_=_C2531( C2530 C2531 ) C2530_=_C2532( C2530 C2532 ) C2530_=_C2533( C2530 C2533 ) C2530_=_C2534( C2530 C2534 ) C2530_=_C2536( C2530 C2536 ) \nC2531_=_C2532( C2531 C2532 ) C2531_=_C2533( C2531 C2533 ) C2531_=_C2534( C2531 C2534 ) C2531_=_C2536( C2531 C2536 ) C2531_=_C3935( C2531 C3935 ) C2532_=_C2533( C2532 C2533 ) \nC2532_=_C2534( C2532 C2534 ) C2532_=_C2536( C2532 C2536 ) C2532_=_C4009( C2532 C4009 ) C2533_=_C2534( C2533 C2534 ) C2533_=_C2536( C2533 C2536 ) C2533_=_C4057( C2533 C4057 ) \nC2534_=_C2536( C2534 C2536 ) C2534_=_C4081( C2534 C4081 ) C2536_=_C2797( C2536 C2797 ) C2536_=_C2956( C2536 C2956 ) C2536_=_C3007( C2536 C3007 ) C2536_=_C3054( C2536 C3054 ) \nC2536_=_C3217( C2536 C3217 ) C2536_=_C3247( C2536 C3247 ) C2536_=_C3272( C2536 C3272 ) C2536_=_C3437( C2536 C3437 ) C2536_=_C3474( C2536 C3474 ) C2536_=_C3485( C2536 C3485 ) \nC2536_=_C3605( C2536 C3605 ) C2536_=_C3682( C2536 C3682 ) C2536_=_C3772( C2536 C3772 ) C2536_=_C4003( C2536 C4003 ) C2536_=_C4009( C2536 C4009 ) C2536_=_C4073( C2536 C4073 ) \nC2536_=_C4081( C2536 C4081 ) C2536_=_C4083( C2536 C4083 ) C2536_=_C4099( C2536 C4099 ) C2536_=_C4113( C2536 C4113 ) C2764_=_C2796( C2764 C2796 ) C2764_=_C2821( C2764 C2821 ) \nC2764_=_C2940( C2764 C2940 ) C2764_=_C3179( C2764 C3179 ) C2764_=_C3284( C2764 C3284 ) C2764_=_C3342( C2764 C3342 ) C2764_=_C3424( C2764 C3424 ) C2764_=_C3935( C2764 C3935 ) \nC2764_=_C3951( C2764 C3951 ) C2764_=_C3986( C2764 C3986 ) C2764_=_C4014( C2764 C4014 ) C2764_=_C4040( C2764 C4040 ) C2764_=_C4057( C2764 C4057 ) C2764_=_C4094( C2764 C4094 ) \nC2764_=_C4102( C2764 C4102 ) C2764_=_C4109( C2764 C4109 ) C2796_=_C2797( C2796 C2797 ) C2796_=_C2821( C2796 C2821 ) C2796_=_C2940( C2796 C2940 ) C2796_=_C3179( C2796 C3179 ) \nC2796_=_C3284( C2796 C3284 ) C2796_=_C3342( C2796 C3342 ) C2796_=_C3424( C2796 C3424 ) C2796_=_C3935( C2796 C3935 ) C2796_=_C3951( C2796 C3951 ) C2796_=_C3986( C2796 C3986 ) \nC2796_=_C4014( C2796 C4014 ) C2796_=_C4040( C2796 C4040 ) C2796_=_C4057( C2796 C4057 ) C2796_=_C4094( C2796 C4094 ) C2796_=_C4102( C2796 C4102 ) C2796_=_C4109( C2796 C4109 ) \nC2797_=_C2956( C2797 C2956 ) C2797_=_C3007( C2797 C3007 ) C2797_=_C3054( C2797 C3054 ) C2797_=_C3217( C2797 C3217 ) C2797_=_C3247( C2797 C3247 ) C2797_=_C3272( C2797 C3272 ) \nC2797_=_C3437( C2797 C3437 ) C2797_=_C3474( C2797 C3474 ) C2797_=_C3485( C2797 C3485 ) C2797_=_C3605( C2797 C3605 ) C2797_=_C3682( C2797 C3682 ) C2797_=_C3772( C2797 C3772 ) \nC2797_=_C4003( C2797 C4003 ) C2797_=_C4009( C2797 C4009 ) C2797_=_C4073( C2797 C4073 ) C2797_=_C4081( C2797 C4081 ) C2797_=_C4083( C2797 C4083 ) C2797_=_C4099( C2797 C4099 ) \nC2797_=_C4113( C2797 C4113 ) C2821_=_C2940( C2821 C2940 ) C2821_=_C3179( C2821 C3179 ) C2821_=_C3284( C2821 C3284 ) C2821_=_C3342( C2821 C3342 ) C2821_=_C3424( C2821 C3424 ) \nC2821_=_C3935( C2821 C3935 ) C2821_=_C3951( C2821 C3951 ) C2821_=_C3986( C2821 C3986 ) C2821_=_C4014( C2821 C4014 ) C2821_=_C4040( C2821 C4040 ) C2821_=_C4057( C2821 C4057 ) \nC2821_=_C4094( C2821 C4094 ) C2821_=_C4102( C2821 C4102 ) C2821_=_C4109( C2821 C4109 ) C2940_=_C3179( C2940 C3179 ) C2940_=_C3284( C2940 C3284 ) C2940_=_C3342( C2940 C3342 ) \nC2940_=_C3424( C2940 C3424 ) C2940_=_C3935( C2940 C3935 ) C2940_=_C3951( C2940 C3951 ) C2940_=_C3986( C2940 C3986 ) C2940_=_C4014( C2940 C4014 ) C2940_=_C4040( C2940 C4040 ) \nC2940_=_C4057( C2940 C4057 ) C2940_=_C4094( C2940 C4094 ) C2940_=_C4102( C2940 C4102 ) C2940_=_C4109( C2940 C4109 ) C2956_=_C3007( C2956 C3007 ) C2956_=_C3054( C2956 C3054 ) \nC2956_=_C3217( C2956 C3217 ) C2956_=_C3247( C2956 C3247 ) C2956_=_C3272( C2956 C3272 ) C2956_=_C3437( C2956 C3437 ) C2956_=_C3474( C2956 C3474 ) C2956_=_C3485( C2956 C3485 ) \nC2956_=_C3605( C2956 C3605 ) C2956_=_C3682( C2956 C3682 ) C2956_=_C3772( C2956 C3772 ) C2956_=_C4003( C2956 C4003 ) C2956_=_C4009( C2956 C4009 ) C2956_=_C4073( C2956 C4073 ) \nC2956_=_C4081( C2956 C4081 ) C2956_=_C4083( C2956 C4083 ) C2956_=_C4099( C2956 C4099 ) C2956_=_C4113( C2956 C4113 ) C3007_=_C3054( C3007 C3054 ) C3007_=_C3217( C3007 C3217 ) \nC3007_=_C3247( C3007 C3247 ) C3007_=_C3272( C3007 C3272 ) C3007_=_C3437( C3007 C3437 ) C3007_=_C3474( C3007 C3474 ) C3007_=_C3485( C3007 C3485 ) C3007_=_C3605( C3007 C3605 ) \nC3007_=_C3682( C3007 C3682 ) C3007_=_C3772( C3007 C3772 ) C3007_=_C4003( C3007 C4003 ) C3007_=_C4009( C3007 C4009 ) C3007_=_C4073( C3007 C4073 ) C3007_=_C4081( C3007 C4081 ) \nC3007_=_C4083( C3007 C4083 ) C3007_=_C4099( C3007 C4099 ) C3007_=_C4113( C3007 C4113 ) C3054_=_C3217( C3054 C3217 ) C3054_=_C3247( C3054 C3247 ) C3054_=_C3272( C3054 C3272 ) \nC3054_=_C3437( C3054 C3437 ) C3054_=_C3474( C3054 C3474 ) C3054_=_C3485( C3054 C3485 ) C3054_=_C3605( C3054 C3605 ) C3054_=_C3682( C3054 C3682 ) C3054_=_C3772( C3054 C3772 ) \nC3054_=_C4003( C3054 C4003 ) C3054_=_C4009( C3054 C4009 ) C3054_=_C4073( C3054 C4073 ) C3054_=_C4081( C3054 C4081 ) C3054_=_C4083( C3054 C4083 ) C3054_=_C4099( C3054 C4099 ) \nC3054_=_C4113( C3054 C4113 ) C3179_=_C3284( C3179 C3284 ) C3179_=_C3342( C3179 C3342 ) C3179_=_C3424( C3179 C3424 ) C3179_=_C3935( C3179 C3935 ) C3179_=_C3951( C3179 C3951 ) \nC3179_=_C3986( C3179 C3986 ) C3179_=_C4014( C3179 C4014 ) C3179_=_C4040( C3179 C4040 ) C3179_=_C4057( C3179 C4057 ) C3179_=_C4094( C3179 C4094 ) C3179_=_C4102( C3179 C4102 ) \nC3179_=_C4109( C3179 C4109 ) C3217_=_C3247( C3217 C3247 ) C3217_=_C3272( C3217 C3272 ) C3217_=_C3437( C3217 C3437 ) C3217_=_C3474( C3217 C3474 ) C3217_=_C3485( C3217 C3485 ) \nC3217_=_C3605( C3217 C3605 ) C3217_=_C3682( C3217 C3682 ) C3217_=_C3772( C3217 C3772 ) C3217_=_C4003( C3217 C4003 ) C3217_=_C4009( C3217 C4009 ) C3217_=_C4073( C3217 C4073 ) \nC3217_=_C4081( C3217 C4081 ) C3217_=_C4083( C3217 C4083 ) C3217_=_C4099( C3217 C4099 ) C3217_=_C4113( C3217 C4113 ) C3247_=_C3272( C3247 C3272 ) C3247_=_C3437( C3247 C3437 ) \nC3247_=_C3474( C3247 C3474 ) C3247_=_C3485( C3247 C3485 ) C3247_=_C3605( C3247 C3605 ) C3247_=_C3682( C3247 C3682 ) C3247_=_C3772( C3247 C3772 ) C3247_=_C4003( C3247 C4003 ) \nC3247_=_C4009( C3247 C4009 ) C3247_=_C4073( C3247 C4073 ) C3247_=_C4081( C3247 C4081 ) C3247_=_C4083( C3247 C4083 ) C3247_=_C4099( C3247 C4099 ) C3247_=_C4113( C3247 C4113 ) \nC3272_=_C3437( C3272 C3437 ) C3272_=_C3474( C3272 C3474 ) C3272_=_C3485( C3272 C3485 ) C3272_=_C3605( C3272 C3605 ) C3272_=_C3682(</w:t>
      </w:r>
    </w:p>
    <w:p>
      <w:pPr>
        <w:pStyle w:val="PreformattedText"/>
        <w:bidi w:val="0"/>
        <w:spacing w:before="0" w:after="0"/>
        <w:jc w:val="left"/>
        <w:rPr/>
      </w:pPr>
      <w:r>
        <w:rPr/>
        <w:t xml:space="preserve"> </w:t>
      </w:r>
      <w:r>
        <w:rPr/>
        <w:t>C3272 C3682 ) C3272_=_C3772( C3272 C3772 ) \nC3272_=_C4003( C3272 C4003 ) C3272_=_C4009( C3272 C4009 ) C3272_=_C4073( C3272 C4073 ) C3272_=_C4081( C3272 C4081 ) C3272_=_C4083( C3272 C4083 ) C3272_=_C4099( C3272 C4099 ) \nC3272_=_C4113( C3272 C4113 ) C3284_=_C3342( C3284 C3342 ) C3284_=_C3424( C3284 C3424 ) C3284_=_C3935( C3284 C3935 ) C3284_=_C3951( C3284 C3951 ) C3284_=_C3986( C3284 C3986 ) \nC3284_=_C4014( C3284 C4014 ) C3284_=_C4040( C3284 C4040 ) C3284_=_C4057( C3284 C4057 ) C3284_=_C4094( C3284 C4094 ) C3284_=_C4102( C3284 C4102 ) C3284_=_C4109( C3284 C4109 ) \nC3342_=_C3424( C3342 C3424 ) C3342_=_C3935( C3342 C3935 ) C3342_=_C3951( C3342 C3951 ) C3342_=_C3986( C3342 C3986 ) C3342_=_C4014( C3342 C4014 ) C3342_=_C4040( C3342 C4040 ) \nC3342_=_C4057( C3342 C4057 ) C3342_=_C4094( C3342 C4094 ) C3342_=_C4102( C3342 C4102 ) C3342_=_C4109( C3342 C4109 ) C3424_=_C3935( C3424 C3935 ) C3424_=_C3951( C3424 C3951 ) \nC3424_=_C3986( C3424 C3986 ) C3424_=_C4014( C3424 C4014 ) C3424_=_C4040( C3424 C4040 ) C3424_=_C4057( C3424 C4057 ) C3424_=_C4094( C3424 C4094 ) C3424_=_C4102( C3424 C4102 ) \nC3424_=_C4109( C3424 C4109 ) C3437_=_C3474( C3437 C3474 ) C3437_=_C3485( C3437 C3485 ) C3437_=_C3605( C3437 C3605 ) C3437_=_C3682( C3437 C3682 ) C3437_=_C3772( C3437 C3772 ) \nC3437_=_C4003( C3437 C4003 ) C3437_=_C4009( C3437 C4009 ) C3437_=_C4073( C3437 C4073 ) C3437_=_C4081( C3437 C4081 ) C3437_=_C4083( C3437 C4083 ) C3437_=_C4099( C3437 C4099 ) \nC3437_=_C4113( C3437 C4113 ) C3474_=_C3485( C3474 C3485 ) C3474_=_C3605( C3474 C3605 ) C3474_=_C3682( C3474 C3682 ) C3474_=_C3772( C3474 C3772 ) C3474_=_C4003( C3474 C4003 ) \nC3474_=_C4009( C3474 C4009 ) C3474_=_C4073( C3474 C4073 ) C3474_=_C4081( C3474 C4081 ) C3474_=_C4083( C3474 C4083 ) C3474_=_C4099( C3474 C4099 ) C3474_=_C4113( C3474 C4113 ) \nC3485_=_C3605( C3485 C3605 ) C3485_=_C3682( C3485 C3682 ) C3485_=_C3772( C3485 C3772 ) C3485_=_C4003( C3485 C4003 ) C3485_=_C4009( C3485 C4009 ) C3485_=_C4073( C3485 C4073 ) \nC3485_=_C4081( C3485 C4081 ) C3485_=_C4083( C3485 C4083 ) C3485_=_C4099( C3485 C4099 ) C3485_=_C4113( C3485 C4113 ) C3605_=_C3682( C3605 C3682 ) C3605_=_C3772( C3605 C3772 ) \nC3605_=_C4003( C3605 C4003 ) C3605_=_C4009( C3605 C4009 ) C3605_=_C4073( C3605 C4073 ) C3605_=_C4081( C3605 C4081 ) C3605_=_C4083( C3605 C4083 ) C3605_=_C4099( C3605 C4099 ) \nC3605_=_C4113( C3605 C4113 ) C3682_=_C3772( C3682 C3772 ) C3682_=_C4003( C3682 C4003 ) C3682_=_C4009( C3682 C4009 ) C3682_=_C4073( C3682 C4073 ) C3682_=_C4081( C3682 C4081 ) \nC3682_=_C4083( C3682 C4083 ) C3682_=_C4099( C3682 C4099 ) C3682_=_C4113( C3682 C4113 ) C3772_=_C4003( C3772 C4003 ) C3772_=_C4009( C3772 C4009 ) C3772_=_C4073( C3772 C4073 ) \nC3772_=_C4081( C3772 C4081 ) C3772_=_C4083( C3772 C4083 ) C3772_=_C4099( C3772 C4099 ) C3772_=_C4113( C3772 C4113 ) C3935_=_C3951( C3935 C3951 ) C3935_=_C3986( C3935 C3986 ) \nC3935_=_C4014( C3935 C4014 ) C3935_=_C4040( C3935 C4040 ) C3935_=_C4057( C3935 C4057 ) C3935_=_C4094( C3935 C4094 ) C3935_=_C4102( C3935 C4102 ) C3935_=_C4109( C3935 C4109 ) \nC3951_=_C3986( C3951 C3986 ) C3951_=_C4014( C3951 C4014 ) C3951_=_C4040( C3951 C4040 ) C3951_=_C4057( C3951 C4057 ) C3951_=_C4094( C3951 C4094 ) C3951_=_C4102( C3951 C4102 ) \nC3951_=_C4109( C3951 C4109 ) C3986_=_C4014( C3986 C4014 ) C3986_=_C4040( C3986 C4040 ) C3986_=_C4057( C3986 C4057 ) C3986_=_C4094( C3986 C4094 ) C3986_=_C4102( C3986 C4102 ) \nC3986_=_C4109( C3986 C4109 ) C4003_=_C4009( C4003 C4009 ) C4003_=_C4073( C4003 C4073 ) C4003_=_C4081( C4003 C4081 ) C4003_=_C4083( C4003 C4083 ) C4003_=_C4099( C4003 C4099 ) \nC4003_=_C4113( C4003 C4113 ) C4009_=_C4073( C4009 C4073 ) C4009_=_C4081( C4009 C4081 ) C4009_=_C4083( C4009 C4083 ) C4009_=_C4099( C4009 C4099 ) C4009_=_C4113( C4009 C4113 ) \nC4014_=_C4040( C4014 C4040 ) C4014_=_C4057( C4014 C4057 ) C4014_=_C4094( C4014 C4094 ) C4014_=_C4102( C4014 C4102 ) C4014_=_C4109( C4014 C4109 ) C4040_=_C4057( C4040 C4057 ) \nC4040_=_C4094( C4040 C4094 ) C4040_=_C4102( C4040 C4102 ) C4040_=_C4109( C4040 C4109 ) C4057_=_C4094( C4057 C4094 ) C4057_=_C4102( C4057 C4102 ) C4057_=_C4109( C4057 C4109 ) \nC4073_=_C4081( C4073 C4081 ) C4073_=_C4083( C4073 C4083 ) C4073_=_C4099( C4073 C4099 ) C4073_=_C4113( C4073 C4113 ) C4081_=_C4083( C4081 C4083 ) C4081_=_C4099( C4081 C4099 ) \nC4081_=_C4113( C4081 C4113 ) C4083_=_C4099( C4083 C4099 ) C4083_=_C4113( C4083 C4113 ) C4094_=_C4102( C4094 C4102 ) C4094_=_C4109( C4094 C4109 ) C4099_=_C4113( C4099 C4113 ) \nC4102_=_C4109( C4102 C4109 ) "];91-&gt;125[label="104: C504 C525 C612 C632 C669 \nC683 C715 C734 C829 C874 C1033 \nC1250 C1309 C1332 C1350 C1351 C1352 \nC1353 C1354 C1356 C1357 C1358 C1359 \nC1360 C1361 C1362 C1363 C1364 C1365 \nC1366 C1367 C1368 C1369 C1370 C1371 \nC1436 C1561 C1613 C1679 C1681 C1695 \nC1740 C1741 C1745 C1765 C1850 C2095 \nC2171 C2255 C2345 C2492 C2519 C2520 \nC2521 C2522 C2523 C2524 C2525 C2526 \nC2527 C2528 C2529 C2530 C2531 C2532 \nC2533 C2534 C2764 C2796 C2797 C2821 \nC2940 C2956 C3007 C3054 C3179 C3217 \nC3247 C3272 C3284 C3342 C3424 C3437 \nC3474 C3485 C3605 C3682 C3772 C3935 \nC3951 C3986 C4003 C4009 C4014 C4040 \nC4057 C4073 C4081 C4083 C4094 C4099 \nC4102 C4109 C4113 \n1337: C504_=_C525 ,C504_=_C612 ,C504_=_C669 ,C504_=_C715 ,C504_=_C1250 ,\nC504_=_C1681 ,C504_=_C1745 ,C504_=_C2171 ,C504_=_C2345 ,C504_=_C2519 ,C504_=_C2520 ,\nC504_=_C2521 ,C504_=_C2522 ,C504_=_C2523 ,C504_=_C2524 ,C504_=_C2525 ,C504_=_C2526 ,\nC504_=_C2527 ,C504_=_C2528 ,C504_=_C2529 ,C504_=_C2530 ,C504_=_C2531 ,C504_=_C2532 ,\nC504_=_C2533 ,C504_=_C2534 ,C525_=_C632 ,C525_=_C683 ,C525_=_C734 ,C525_=_C1561 ,\nC525_=_C1613 ,C525_=_C1695 ,C525_=_C1740 ,C525_=_C2255 ,C525_=_C2492 ,C525_=_C2764 ,\nC525_=_C2796 ,C525_=_C2821 ,C525_=_C2940 ,C525_=_C3179 ,C525_=_C3284 ,C525_=_C3342 ,\nC525_=_C3424 ,C525_=_C3935 ,C525_=_C3951 ,C525_=_C3986 ,C525_=_C4014 ,C525_=_C4040 ,\nC525_=_C4057 ,C525_=_C4094 ,C525_=_C4102 ,C525_=_C4109 ,C612_=_C632 ,C612_=_C669 ,\nC612_=_C715 ,C612_=_C1250 ,C612_=_C1681 ,C612_=_C1745 ,C612_=_C2171 ,C612_=_C2345 ,\nC612_=_C2519 ,C612_=_C2520 ,C612_=_C2521 ,C612_=_C2522 ,C612_=_C2523 ,C612_=_C2524 ,\nC612_=_C2525 ,C612_=_C2526 ,C612_=_C2527 ,C612_=_C2528 ,C612_=_C2529 ,C612_=_C2530 ,\nC612_=_C2531 ,C612_=_C2532 ,C612_=_C2533 ,C612_=_C2534 ,C632_=_C683 ,C632_=_C734 ,\nC632_=_C1561 ,C632_=_C1613 ,C632_=_C1695 ,C632_=_C1740 ,C632_=_C2255 ,C632_=_C2492 ,\nC632_=_C2764 ,C632_=_C2796 ,C632_=_C2821 ,C632_=_C2940 ,C632_=_C3179 ,C632_=_C3284 ,\nC632_=_C3342 ,C632_=_C3424 ,C632_=_C3935 ,C632_=_C3951 ,C632_=_C3986 ,C632_=_C4014 ,\nC632_=_C4040 ,C632_=_C4057 ,C632_=_C4094 ,C632_=_C4102 ,C632_=_C4109 ,C669_=_C683 ,\nC669_=_C715 ,C669_=_C1250 ,C669_=_C1681 ,C669_=_C1745 ,C669_=_C2171 ,C669_=_C2345 ,\nC669_=_C2519 ,C669_=_C2520 ,C669_=_C2521 ,C669_=_C2522 ,C669_=_C2523 ,C669_=_C2524 ,\nC669_=_C2525 ,C669_=_C2526 ,C669_=_C2527 ,C669_=_C2528 ,C669_=_C2529 ,C669_=_C2530 ,\nC669_=_C2531 ,C669_=_C2532 ,C669_=_C2533 ,C669_=_C2534 ,C683_=_C734 ,C683_=_C1561 ,\nC683_=_C1613 ,C683_=_C1695 ,C683_=_C1740 ,C683_=_C2255 ,C683_=_C2492 ,C683_=_C2764 ,\nC683_=_C2796 ,C683_=_C2821 ,C683_=_C2940 ,C683_=_C3179 ,C683_=_C3284 ,C683_=_C3342 ,\nC683_=_C3424 ,C683_=_C3935 ,C683_=_C3951 ,C683_=_C3986 ,C683_=_C4014 ,C683_=_C4040 ,\nC683_=_C4057 ,C683_=_C4094 ,C683_=_C4102 ,C683_=_C4109 ,C715_=_C734 ,C715_=_C1250 ,\nC715_=_C1681 ,C715_=_C1745 ,C715_=_C2171 ,C715_=_C2345 ,C715_=_C2519 ,C715_=_C2520 ,\nC715_=_C2521 ,C715_=_C2522 ,C715_=_C2523 ,C715_=_C2524 ,C715_=_C2525 ,C715_=_C2526 ,\nC715_=_C2527 ,C715_=_C2528 ,C715_=_C2529 ,C715_=_C2530 ,C715_=_C2531 ,C715_=_C2532 ,\nC715_=_C2533 ,C715_=_C2534 ,C734_=_C1561 ,C734_=_C1613 ,C734_=_C1695 ,C734_=_C1740 ,\nC734_=_C2255 ,C734_=_C2492 ,C734_=_C2764 ,C734_=_C2796 ,C734_=_C2821 ,C734_=_C2940 ,\nC734_=_C3179 ,C734_=_C3284 ,C734_=_C3342 ,C734_=_C3424 ,C734_=_C3935 ,C734_=_C3951 ,\nC734_=_C3986 ,C734_=_C4014 ,C734_=_C4040 ,C734_=_C4057 ,C734_=_C4094 ,C734_=_C4102 ,\nC734_=_C4109 ,C829_=_C874 ,C829_=_C1033 ,C829_=_C1309 ,C829_=_C1332 ,C829_=_C1350 ,\nC829_=_C1351 ,C829_=_C1352 ,C829_=_C1353 ,C829_=_C1354 ,C829_=_C1356 ,C829_=_C1357 ,\nC829_=_C1358 ,C829_=_C1359 ,C829_=_C1360 ,C829_=_C1361 ,C829_=_C1362 ,C829_=_C1363 ,\nC829_=_C1364 ,C829_=_C1365 ,C829_=_C1366 ,C829_=_C1367 ,C829_=_C1368 ,C829_=_C1369 ,\nC829_=_C1370 ,C829_=_C1371 ,C874_=_C1033 ,C874_=_C1309 ,C874_=_C1332 ,C874_=_C1350 ,\nC874_=_C1351 ,C874_=_C1352 ,C874_=_C1353 ,C874_=_C1354 ,C874_=_C1356 ,C874_=_C1357 ,\nC874_=_C1358 ,C874_=_C1359 ,C874_=_C1360 ,C874_=_C1361 ,C874_=_C1362 ,C874_=_C1363 ,\nC874_=_C1364 ,C874_=_C1365 ,C874_=_C1366 ,C874_=_C1367 ,C874_=_C1368 ,C874_=_C1369 ,\nC874_=_C1370 ,C874_=_C1371 ,C1033_=_C1309 ,C1033_=_C1332 ,C1033_=_C1350 ,C1033_=_C1351 ,\nC1033_=_C1352 ,C1033_=_C1353 ,C1033_=_C1354 ,C1033_=_C1356 ,C1033_=_C1357 ,C1033_=_C1358 ,\nC1033_=_C1359 ,C1033_=_C1360 ,C1033_=_C1361 ,C1033_=_C1362 ,C1033_=_C1363 ,C1033_=_C1364 ,\nC1033_=_C1365 ,C1033_=_C1366 ,C1033_=_C1367 ,C1033_=_C1368 ,C1033_=_C1369 ,C1033_=_C1370 ,\nC1033_=_C1371 ,C1250_=_C1681 ,C1250_=_C1745 ,C1250_=_C2171 ,C1250_=_C2345 ,C1250_=_C2519 ,\nC1250_=_C2520 ,C1250_=_C2521 ,C1250_=_C2522 ,C1250_=_C2523 ,C1250_=_C2524 ,C1250_=_C2525 ,\nC1250_=_C2526 ,C1250_=_C2527 ,C1250_=_C2528 ,C1250_=_C2529 ,C1250_=_C2530 ,C1250_=_C2531 ,\nC1250_=_C2532 ,C1250_=_C2533 ,C1250_=_C2534 ,C1309_=_C1332 ,C1309_=_C1350 ,C1309_=_C1351 ,\nC1309_=_C1352 ,C1309_=_C1353 ,C1309_=_C1354 ,C1309_=_C1356 ,C1309_=_C1357 ,C1309_=_C1358 ,\nC1309_=_C1359 ,C1309_=_C1360 ,C1309_=_C1361 ,C1309_=_C1362 ,C1309_=_C1363 ,C1309_=_C1364 ,\nC1309_=_C1365 ,C1309_=_C1366 ,C1309_=_C1367 ,C1309_=_C1368 ,C1309_=_C1369 ,C1309_=_C1370 ,\nC1309_=_C1371 ,C1332_=_C1350 ,C1332_=_C1351 ,C1332_=_C1352 ,C1332_=_C1353 ,C1332_=_C1354 ,\nC1332_=_C1356 ,C1332_=_C1357 ,C1332_=_C1358 ,C1332_=_C1359 ,C1332_=_C1360 ,C1332_=_C1361 ,\nC1332_=_C1362 ,C1332_=_C1363 ,C1332_=_C1364 ,C1332_=_C1365 ,C1332_=_C1366 ,C1332_=_C1367 ,\nC1332_=_C1368 ,C1332_=_C1369 ,C1332_=_C1370 ,C1332_=_C1371</w:t>
      </w:r>
    </w:p>
    <w:p>
      <w:pPr>
        <w:pStyle w:val="PreformattedText"/>
        <w:bidi w:val="0"/>
        <w:spacing w:before="0" w:after="0"/>
        <w:jc w:val="left"/>
        <w:rPr/>
      </w:pPr>
      <w:r>
        <w:rPr/>
        <w:t xml:space="preserve"> </w:t>
      </w:r>
      <w:r>
        <w:rPr/>
        <w:t>,C1350_=_C1351 ,C1350_=_C1352 ,\nC1350_=_C1353 ,C1350_=_C1354 ,C1350_=_C1356 ,C1350_=_C1357 ,C1350_=_C1358 ,C1350_=_C1359 ,\nC1350_=_C1360 ,C1350_=_C1361 ,C1350_=_C1362 ,C1350_=_C1363 ,C1350_=_C1364 ,C1350_=_C1365 ,\nC1350_=_C1366 ,C1350_=_C1367 ,C1350_=_C1368 ,C1350_=_C1369 ,C1350_=_C1370 ,C1350_=_C1371 ,\nC1351_=_C1352 ,C1351_=_C1353 ,C1351_=_C1354 ,C1351_=_C1356 ,C1351_=_C1357 ,C1351_=_C1358 ,\nC1351_=_C1359 ,C1351_=_C1360 ,C1351_=_C1361 ,C1351_=_C1362 ,C1351_=_C1363 ,C1351_=_C1364 ,\nC1351_=_C1365 ,C1351_=_C1366 ,C1351_=_C1367 ,C1351_=_C1368 ,C1351_=_C1369 ,C1351_=_C1370 ,\nC1351_=_C1371 ,C1351_=_C1745 ,C1351_=_C1765 ,C1352_=_C1353 ,C1352_=_C1354 ,C1352_=_C1356 ,\nC1352_=_C1357 ,C1352_=_C1358 ,C1352_=_C1359 ,C1352_=_C1360 ,C1352_=_C1361 ,C1352_=_C1362 ,\nC1352_=_C1363 ,C1352_=_C1364 ,C1352_=_C1365 ,C1352_=_C1366 ,C1352_=_C1367 ,C1352_=_C1368 ,\nC1352_=_C1369 ,C1352_=_C1370 ,C1352_=_C1371 ,C1353_=_C1354 ,C1353_=_C1356 ,C1353_=_C1357 ,\nC1353_=_C1358 ,C1353_=_C1359 ,C1353_=_C1360 ,C1353_=_C1361 ,C1353_=_C1362 ,C1353_=_C1363 ,\nC1353_=_C1364 ,C1353_=_C1365 ,C1353_=_C1366 ,C1353_=_C1367 ,C1353_=_C1368 ,C1353_=_C1369 ,\nC1353_=_C1370 ,C1353_=_C1371 ,C1354_=_C1356 ,C1354_=_C1357 ,C1354_=_C1358 ,C1354_=_C1359 ,\nC1354_=_C1360 ,C1354_=_C1361 ,C1354_=_C1362 ,C1354_=_C1363 ,C1354_=_C1364 ,C1354_=_C1365 ,\nC1354_=_C1366 ,C1354_=_C1367 ,C1354_=_C1368 ,C1354_=_C1369 ,C1354_=_C1370 ,C1354_=_C1371 ,\nC1356_=_C1357 ,C1356_=_C1358 ,C1356_=_C1359 ,C1356_=_C1360 ,C1356_=_C1361 ,C1356_=_C1362 ,\nC1356_=_C1363 ,C1356_=_C1364 ,C1356_=_C1365 ,C1356_=_C1366 ,C1356_=_C1367 ,C1356_=_C1368 ,\nC1356_=_C1369 ,C1356_=_C1370 ,C1356_=_C1371 ,C1356_=_C2519 ,C1356_=_C2796 ,C1356_=_C2797 ,\nC1357_=_C1358 ,C1357_=_C1359 ,C1357_=_C1360 ,C1357_=_C1361 ,C1357_=_C1362 ,C1357_=_C1363 ,\nC1357_=_C1364 ,C1357_=_C1365 ,C1357_=_C1366 ,C1357_=_C1367 ,C1357_=_C1368 ,C1357_=_C1369 ,\nC1357_=_C1370 ,C1357_=_C1371 ,C1358_=_C1359 ,C1358_=_C1360 ,C1358_=_C1361 ,C1358_=_C1362 ,\nC1358_=_C1363 ,C1358_=_C1364 ,C1358_=_C1365 ,C1358_=_C1366 ,C1358_=_C1367 ,C1358_=_C1368 ,\nC1358_=_C1369 ,C1358_=_C1370 ,C1358_=_C1371 ,C1358_=_C2521 ,C1358_=_C3054 ,C1359_=_C1360 ,\nC1359_=_C1361 ,C1359_=_C1362 ,C1359_=_C1363 ,C1359_=_C1364 ,C1359_=_C1365 ,C1359_=_C1366 ,\nC1359_=_C1367 ,C1359_=_C1368 ,C1359_=_C1369 ,C1359_=_C1370 ,C1359_=_C1371 ,C1360_=_C1361 ,\nC1360_=_C1362 ,C1360_=_C1363 ,C1360_=_C1364 ,C1360_=_C1365 ,C1360_=_C1366 ,C1360_=_C1367 ,\nC1360_=_C1368 ,C1360_=_C1369 ,C1360_=_C1370 ,C1360_=_C1371 ,C1360_=_C2524 ,C1360_=_C3272 ,\nC1361_=_C1362 ,C1361_=_C1363 ,C1361_=_C1364 ,C1361_=_C1365 ,C1361_=_C1366 ,C1361_=_C1367 ,\nC1361_=_C1368 ,C1361_=_C1369 ,C1361_=_C1370 ,C1361_=_C1371 ,C1361_=_C2526 ,C1361_=_C3485 ,\nC1362_=_C1363 ,C1362_=_C1364 ,C1362_=_C1365 ,C1362_=_C1366 ,C1362_=_C1367 ,C1362_=_C1368 ,\nC1362_=_C1369 ,C1362_=_C1370 ,C1362_=_C1371 ,C1362_=_C2528 ,C1362_=_C3605 ,C1363_=_C1364 ,\nC1363_=_C1365 ,C1363_=_C1366 ,C1363_=_C1367 ,C1363_=_C1368 ,C1363_=_C1369 ,C1363_=_C1370 ,\nC1363_=_C1371 ,C1364_=_C1365 ,C1364_=_C1366 ,C1364_=_C1367 ,C1364_=_C1368 ,C1364_=_C1369 ,\nC1364_=_C1370 ,C1364_=_C1371 ,C1364_=_C2532 ,C1364_=_C4009 ,C1365_=_C1366 ,C1365_=_C1367 ,\nC1365_=_C1368 ,C1365_=_C1369 ,C1365_=_C1370 ,C1365_=_C1371 ,C1366_=_C1367 ,C1366_=_C1368 ,\nC1366_=_C1369 ,C1366_=_C1370 ,C1366_=_C1371 ,C1367_=_C1368 ,C1367_=_C1369 ,C1367_=_C1370 ,\nC1367_=_C1371 ,C1368_=_C1369 ,C1368_=_C1370 ,C1368_=_C1371 ,C1369_=_C1370 ,C1369_=_C1371 ,\nC1370_=_C1371 ,C1371_=_C2534 ,C1371_=_C4081 ,C1436_=_C1679 ,C1436_=_C1741 ,C1436_=_C1765 ,\nC1436_=_C1850 ,C1436_=_C2095 ,C1436_=_C2797 ,C1436_=_C2956 ,C1436_=_C3007 ,C1436_=_C3054 ,\nC1436_=_C3217 ,C1436_=_C3247 ,C1436_=_C3272 ,C1436_=_C3437 ,C1436_=_C3474 ,C1436_=_C3485 ,\nC1436_=_C3605 ,C1436_=_C3682 ,C1436_=_C3772 ,C1436_=_C4003 ,C1436_=_C4009 ,C1436_=_C4073 ,\nC1436_=_C4081 ,C1436_=_C4083 ,C1436_=_C4099 ,C1436_=_C4113 ,C1561_=_C1613 ,C1561_=_C1695 ,\nC1561_=_C1740 ,C1561_=_C2255 ,C1561_=_C2492 ,C1561_=_C2764 ,C1561_=_C2796 ,C1561_=_C2821 ,\nC1561_=_C2940 ,C1561_=_C3179 ,C1561_=_C3284 ,C1561_=_C3342 ,C1561_=_C3424 ,C1561_=_C3935 ,\nC1561_=_C3951 ,C1561_=_C3986 ,C1561_=_C4014 ,C1561_=_C4040 ,C1561_=_C4057 ,C1561_=_C4094 ,\nC1561_=_C4102 ,C1561_=_C4109 ,C1613_=_C1695 ,C1613_=_C1740 ,C1613_=_C2255 ,C1613_=_C2492 ,\nC1613_=_C2764 ,C1613_=_C2796 ,C1613_=_C2821 ,C1613_=_C2940 ,C1613_=_C3179 ,C1613_=_C3284 ,\nC1613_=_C3342 ,C1613_=_C3424 ,C1613_=_C3935 ,C1613_=_C3951 ,C1613_=_C3986 ,C1613_=_C4014 ,\nC1613_=_C4040 ,C1613_=_C4057 ,C1613_=_C4094 ,C1613_=_C4102 ,C1613_=_C4109 ,C1679_=_C1741 ,\nC1679_=_C1765 ,C1679_=_C1850 ,C1679_=_C2095 ,C1679_=_C2797 ,C1679_=_C2956 ,C1679_=_C3007 ,\nC1679_=_C3054 ,C1679_=_C3217 ,C1679_=_C3247 ,C1679_=_C3272 ,C1679_=_C3437 ,C1679_=_C3474 ,\nC1679_=_C3485 ,C1679_=_C3605 ,C1679_=_C3682 ,C1679_=_C3772 ,C1679_=_C4003 ,C1679_=_C4009 ,\nC1679_=_C4073 ,C1679_=_C4081 ,C1679_=_C4083 ,C1679_=_C4099 ,C1679_=_C4113 ,C1681_=_C1695 ,\nC1681_=_C1745 ,C1681_=_C2171 ,C1681_=_C2345 ,C1681_=_C2519 ,C1681_=_C2520 ,C1681_=_C2521 ,\nC1681_=_C2522 ,C1681_=_C2523 ,C1681_=_C2524 ,C1681_=_C2525 ,C1681_=_C2526 ,C1681_=_C2527 ,\nC1681_=_C2528 ,C1681_=_C2529 ,C1681_=_C2530 ,C1681_=_C2531 ,C1681_=_C2532 ,C1681_=_C2533 ,\nC1681_=_C2534 ,C1695_=_C1740 ,C1695_=_C2255 ,C1695_=_C2492 ,C1695_=_C2764 ,C1695_=_C2796 ,\nC1695_=_C2821 ,C1695_=_C2940 ,C1695_=_C3179 ,C1695_=_C3284 ,C1695_=_C3342 ,C1695_=_C3424 ,\nC1695_=_C3935 ,C1695_=_C3951 ,C1695_=_C3986 ,C1695_=_C4014 ,C1695_=_C4040 ,C1695_=_C4057 ,\nC1695_=_C4094 ,C1695_=_C4102 ,C1695_=_C4109 ,C1740_=_C1741 ,C1740_=_C2255 ,C1740_=_C2492 ,\nC1740_=_C2764 ,C1740_=_C2796 ,C1740_=_C2821 ,C1740_=_C2940 ,C1740_=_C3179 ,C1740_=_C3284 ,\nC1740_=_C3342 ,C1740_=_C3424 ,C1740_=_C3935 ,C1740_=_C3951 ,C1740_=_C3986 ,C1740_=_C4014 ,\nC1740_=_C4040 ,C1740_=_C4057 ,C1740_=_C4094 ,C1740_=_C4102 ,C1740_=_C4109 ,C1741_=_C1765 ,\nC1741_=_C1850 ,C1741_=_C2095 ,C1741_=_C2797 ,C1741_=_C2956 ,C1741_=_C3007 ,C1741_=_C3054 ,\nC1741_=_C3217 ,C1741_=_C3247 ,C1741_=_C3272 ,C1741_=_C3437 ,C1741_=_C3474 ,C1741_=_C3485 ,\nC1741_=_C3605 ,C1741_=_C3682 ,C1741_=_C3772 ,C1741_=_C4003 ,C1741_=_C4009 ,C1741_=_C4073 ,\nC1741_=_C4081 ,C1741_=_C4083 ,C1741_=_C4099 ,C1741_=_C4113 ,C1745_=_C1765 ,C1745_=_C2171 ,\nC1745_=_C2345 ,C1745_=_C2519 ,C1745_=_C2520 ,C1745_=_C2521 ,C1745_=_C2522 ,C1745_=_C2523 ,\nC1745_=_C2524 ,C1745_=_C2525 ,C1745_=_C2526 ,C1745_=_C2527 ,C1745_=_C2528 ,C1745_=_C2529 ,\nC1745_=_C2530 ,C1745_=_C2531 ,C1745_=_C2532 ,C1745_=_C2533 ,C1745_=_C2534 ,C1765_=_C1850 ,\nC1765_=_C2095 ,C1765_=_C2797 ,C1765_=_C2956 ,C1765_=_C3007 ,C1765_=_C3054 ,C1765_=_C3217 ,\nC1765_=_C3247 ,C1765_=_C3272 ,C1765_=_C3437 ,C1765_=_C3474 ,C1765_=_C3485 ,C1765_=_C3605 ,\nC1765_=_C3682 ,C1765_=_C3772 ,C1765_=_C4003 ,C1765_=_C4009 ,C1765_=_C4073 ,C1765_=_C4081 ,\nC1765_=_C4083 ,C1765_=_C4099 ,C1765_=_C4113 ,C1850_=_C2095 ,C1850_=_C2797 ,C1850_=_C2956 ,\nC1850_=_C3007 ,C1850_=_C3054 ,C1850_=_C3217 ,C1850_=_C3247 ,C1850_=_C3272 ,C1850_=_C3437 ,\nC1850_=_C3474 ,C1850_=_C3485 ,C1850_=_C3605 ,C1850_=_C3682 ,C1850_=_C3772 ,C1850_=_C4003 ,\nC1850_=_C4009 ,C1850_=_C4073 ,C1850_=_C4081 ,C1850_=_C4083 ,C1850_=_C4099 ,C1850_=_C4113 ,\nC2095_=_C2797 ,C2095_=_C2956 ,C2095_=_C3007 ,C2095_=_C3054 ,C2095_=_C3217 ,C2095_=_C3247 ,\nC2095_=_C3272 ,C2095_=_C3437 ,C2095_=_C3474 ,C2095_=_C3485 ,C2095_=_C3605 ,C2095_=_C3682 ,\nC2095_=_C3772 ,C2095_=_C4003 ,C2095_=_C4009 ,C2095_=_C4073 ,C2095_=_C4081 ,C2095_=_C4083 ,\nC2095_=_C4099 ,C2095_=_C4113 ,C2171_=_C2345 ,C2171_=_C2519 ,C2171_=_C2520 ,C2171_=_C2521 ,\nC2171_=_C2522 ,C2171_=_C2523 ,C2171_=_C2524 ,C2171_=_C2525 ,C2171_=_C2526 ,C2171_=_C2527 ,\nC2171_=_C2528 ,C2171_=_C2529 ,C2171_=_C2530 ,C2171_=_C2531 ,C2171_=_C2532 ,C2171_=_C2533 ,\nC2171_=_C2534 ,C2255_=_C2492 ,C2255_=_C2764 ,C2255_=_C2796 ,C2255_=_C2821 ,C2255_=_C2940 ,\nC2255_=_C3179 ,C2255_=_C3284 ,C2255_=_C3342 ,C2255_=_C3424 ,C2255_=_C3935 ,C2255_=_C3951 ,\nC2255_=_C3986 ,C2255_=_C4014 ,C2255_=_C4040 ,C2255_=_C4057 ,C2255_=_C4094 ,C2255_=_C4102 ,\nC2255_=_C4109 ,C2345_=_C2519 ,C2345_=_C2520 ,C2345_=_C2521 ,C2345_=_C2522 ,C2345_=_C2523 ,\nC2345_=_C2524 ,C2345_=_C2525 ,C2345_=_C2526 ,C2345_=_C2527 ,C2345_=_C2528 ,C2345_=_C2529 ,\nC2345_=_C2530 ,C2345_=_C2531 ,C2345_=_C2532 ,C2345_=_C2533 ,C2345_=_C2534 ,C2492_=_C2764 ,\nC2492_=_C2796 ,C2492_=_C2821 ,C2492_=_C2940 ,C2492_=_C3179 ,C2492_=_C3284 ,C2492_=_C3342 ,\nC2492_=_C3424 ,C2492_=_C3935 ,C2492_=_C3951 ,C2492_=_C3986 ,C2492_=_C4014 ,C2492_=_C4040 ,\nC2492_=_C4057 ,C2492_=_C4094 ,C2492_=_C4102 ,C2492_=_C4109 ,C2519_=_C2520 ,C2519_=_C2521 ,\nC2519_=_C2522 ,C2519_=_C2523 ,C2519_=_C2524 ,C2519_=_C2525 ,C2519_=_C2526 ,C2519_=_C2527 ,\nC2519_=_C2528 ,C2519_=_C2529 ,C2519_=_C2530 ,C2519_=_C2531 ,C2519_=_C2532 ,C2519_=_C2533 ,\nC2519_=_C2534 ,C2519_=_C2796 ,C2519_=_C2797 ,C2520_=_C2521 ,C2520_=_C2522 ,C2520_=_C2523 ,\nC2520_=_C2524 ,C2520_=_C2525 ,C2520_=_C2526 ,C2520_=_C2527 ,C2520_=_C2528 ,C2520_=_C2529 ,\nC2520_=_C2530 ,C2520_=_C2531 ,C2520_=_C2532 ,C2520_=_C2533 ,C2520_=_C2534 ,C2521_=_C2522 ,\nC2521_=_C2523 ,C2521_=_C2524 ,C2521_=_C2525 ,C2521_=_C2526 ,C2521_=_C2527 ,C2521_=_C2528 ,\nC2521_=_C2529 ,C2521_=_C2530 ,C2521_=_C2531 ,C2521_=_C2532 ,C2521_=_C2533 ,C2521_=_C2534 ,\nC2521_=_C3054 ,C2522_=_C2523 ,C2522_=_C2524 ,C2522_=_C2525 ,C2522_=_C2526 ,C2522_=_C2527 ,\nC2522_=_C2528 ,C2522_=_C2529 ,C2522_=_C2530 ,C2522_=_C2531 ,C2522_=_C2532 ,C2522_=_C2533 ,\nC2522_=_C2534 ,C2523_=_C2524 ,C2523_=_C2525 ,C2523_=_C2526 ,C2523_=_C2527 ,C2523_=_C2528 ,\nC2523_=_C2529 ,C2523_=_C2530 ,C2523_=_C2531 ,C2523_=_C2532 ,C2523_=_C2533 ,C2523_=_C2534 ,\nC2524_=_C2525 ,C2524_=_C2526 ,C2524_=_C2527 ,C2524_=_C2528 ,C2524_=_C2529 ,C2524_=_C2530 ,\nC2524_=_C2531 ,C2524_=_C2532 ,C2524_=_C2533 ,C2524_=_C2534 ,C2524_=_C3272 ,C2525_=_C2526 ,\nC2525_=_C2527 ,C2525_=_C2528 ,C2525_=_C2529 ,C2525_=_C2530 ,C2525_=_C2531 ,C2525_=_C2532 ,\nC2525_=_C2533 ,C2525_=_C2534 ,C2525_=_C3342 ,C2526_=_C2527 ,C2526_=_C2528 ,C2526_=_C2529 ,\nC2526_=_C2530 ,C2526_=_C2531</w:t>
      </w:r>
    </w:p>
    <w:p>
      <w:pPr>
        <w:pStyle w:val="PreformattedText"/>
        <w:bidi w:val="0"/>
        <w:spacing w:before="0" w:after="0"/>
        <w:jc w:val="left"/>
        <w:rPr/>
      </w:pPr>
      <w:r>
        <w:rPr/>
        <w:t xml:space="preserve"> </w:t>
      </w:r>
      <w:r>
        <w:rPr/>
        <w:t>,C2526_=_C2532 ,C2526_=_C2533 ,C2526_=_C2534 ,C2526_=_C3485 ,\nC2527_=_C2528 ,C2527_=_C2529 ,C2527_=_C2530 ,C2527_=_C2531 ,C2527_=_C2532 ,C2527_=_C2533 ,\nC2527_=_C2534 ,C2528_=_C2529 ,C2528_=_C2530 ,C2528_=_C2531 ,C2528_=_C2532 ,C2528_=_C2533 ,\nC2528_=_C2534 ,C2528_=_C3605 ,C2529_=_C2530 ,C2529_=_C2531 ,C2529_=_C2532 ,C2529_=_C2533 ,\nC2529_=_C2534 ,C2530_=_C2531 ,C2530_=_C2532 ,C2530_=_C2533 ,C2530_=_C2534 ,C2531_=_C2532 ,\nC2531_=_C2533 ,C2531_=_C2534 ,C2531_=_C3935 ,C2532_=_C2533 ,C2532_=_C2534 ,C2532_=_C4009 ,\nC2533_=_C2534 ,C2533_=_C4057 ,C2534_=_C4081 ,C2764_=_C2796 ,C2764_=_C2821 ,C2764_=_C2940 ,\nC2764_=_C3179 ,C2764_=_C3284 ,C2764_=_C3342 ,C2764_=_C3424 ,C2764_=_C3935 ,C2764_=_C3951 ,\nC2764_=_C3986 ,C2764_=_C4014 ,C2764_=_C4040 ,C2764_=_C4057 ,C2764_=_C4094 ,C2764_=_C4102 ,\nC2764_=_C4109 ,C2796_=_C2797 ,C2796_=_C2821 ,C2796_=_C2940 ,C2796_=_C3179 ,C2796_=_C3284 ,\nC2796_=_C3342 ,C2796_=_C3424 ,C2796_=_C3935 ,C2796_=_C3951 ,C2796_=_C3986 ,C2796_=_C4014 ,\nC2796_=_C4040 ,C2796_=_C4057 ,C2796_=_C4094 ,C2796_=_C4102 ,C2796_=_C4109 ,C2797_=_C2956 ,\nC2797_=_C3007 ,C2797_=_C3054 ,C2797_=_C3217 ,C2797_=_C3247 ,C2797_=_C3272 ,C2797_=_C3437 ,\nC2797_=_C3474 ,C2797_=_C3485 ,C2797_=_C3605 ,C2797_=_C3682 ,C2797_=_C3772 ,C2797_=_C4003 ,\nC2797_=_C4009 ,C2797_=_C4073 ,C2797_=_C4081 ,C2797_=_C4083 ,C2797_=_C4099 ,C2797_=_C4113 ,\nC2821_=_C2940 ,C2821_=_C3179 ,C2821_=_C3284 ,C2821_=_C3342 ,C2821_=_C3424 ,C2821_=_C3935 ,\nC2821_=_C3951 ,C2821_=_C3986 ,C2821_=_C4014 ,C2821_=_C4040 ,C2821_=_C4057 ,C2821_=_C4094 ,\nC2821_=_C4102 ,C2821_=_C4109 ,C2940_=_C3179 ,C2940_=_C3284 ,C2940_=_C3342 ,C2940_=_C3424 ,\nC2940_=_C3935 ,C2940_=_C3951 ,C2940_=_C3986 ,C2940_=_C4014 ,C2940_=_C4040 ,C2940_=_C4057 ,\nC2940_=_C4094 ,C2940_=_C4102 ,C2940_=_C4109 ,C2956_=_C3007 ,C2956_=_C3054 ,C2956_=_C3217 ,\nC2956_=_C3247 ,C2956_=_C3272 ,C2956_=_C3437 ,C2956_=_C3474 ,C2956_=_C3485 ,C2956_=_C3605 ,\nC2956_=_C3682 ,C2956_=_C3772 ,C2956_=_C4003 ,C2956_=_C4009 ,C2956_=_C4073 ,C2956_=_C4081 ,\nC2956_=_C4083 ,C2956_=_C4099 ,C2956_=_C4113 ,C3007_=_C3054 ,C3007_=_C3217 ,C3007_=_C3247 ,\nC3007_=_C3272 ,C3007_=_C3437 ,C3007_=_C3474 ,C3007_=_C3485 ,C3007_=_C3605 ,C3007_=_C3682 ,\nC3007_=_C3772 ,C3007_=_C4003 ,C3007_=_C4009 ,C3007_=_C4073 ,C3007_=_C4081 ,C3007_=_C4083 ,\nC3007_=_C4099 ,C3007_=_C4113 ,C3054_=_C3217 ,C3054_=_C3247 ,C3054_=_C3272 ,C3054_=_C3437 ,\nC3054_=_C3474 ,C3054_=_C3485 ,C3054_=_C3605 ,C3054_=_C3682 ,C3054_=_C3772 ,C3054_=_C4003 ,\nC3054_=_C4009 ,C3054_=_C4073 ,C3054_=_C4081 ,C3054_=_C4083 ,C3054_=_C4099 ,C3054_=_C4113 ,\nC3179_=_C3284 ,C3179_=_C3342 ,C3179_=_C3424 ,C3179_=_C3935 ,C3179_=_C3951 ,C3179_=_C3986 ,\nC3179_=_C4014 ,C3179_=_C4040 ,C3179_=_C4057 ,C3179_=_C4094 ,C3179_=_C4102 ,C3179_=_C4109 ,\nC3217_=_C3247 ,C3217_=_C3272 ,C3217_=_C3437 ,C3217_=_C3474 ,C3217_=_C3485 ,C3217_=_C3605 ,\nC3217_=_C3682 ,C3217_=_C3772 ,C3217_=_C4003 ,C3217_=_C4009 ,C3217_=_C4073 ,C3217_=_C4081 ,\nC3217_=_C4083 ,C3217_=_C4099 ,C3217_=_C4113 ,C3247_=_C3272 ,C3247_=_C3437 ,C3247_=_C3474 ,\nC3247_=_C3485 ,C3247_=_C3605 ,C3247_=_C3682 ,C3247_=_C3772 ,C3247_=_C4003 ,C3247_=_C4009 ,\nC3247_=_C4073 ,C3247_=_C4081 ,C3247_=_C4083 ,C3247_=_C4099 ,C3247_=_C4113 ,C3272_=_C3437 ,\nC3272_=_C3474 ,C3272_=_C3485 ,C3272_=_C3605 ,C3272_=_C3682 ,C3272_=_C3772 ,C3272_=_C4003 ,\nC3272_=_C4009 ,C3272_=_C4073 ,C3272_=_C4081 ,C3272_=_C4083 ,C3272_=_C4099 ,C3272_=_C4113 ,\nC3284_=_C3342 ,C3284_=_C3424 ,C3284_=_C3935 ,C3284_=_C3951 ,C3284_=_C3986 ,C3284_=_C4014 ,\nC3284_=_C4040 ,C3284_=_C4057 ,C3284_=_C4094 ,C3284_=_C4102 ,C3284_=_C4109 ,C3342_=_C3424 ,\nC3342_=_C3935 ,C3342_=_C3951 ,C3342_=_C3986 ,C3342_=_C4014 ,C3342_=_C4040 ,C3342_=_C4057 ,\nC3342_=_C4094 ,C3342_=_C4102 ,C3342_=_C4109 ,C3424_=_C3935 ,C3424_=_C3951 ,C3424_=_C3986 ,\nC3424_=_C4014 ,C3424_=_C4040 ,C3424_=_C4057 ,C3424_=_C4094 ,C3424_=_C4102 ,C3424_=_C4109 ,\nC3437_=_C3474 ,C3437_=_C3485 ,C3437_=_C3605 ,C3437_=_C3682 ,C3437_=_C3772 ,C3437_=_C4003 ,\nC3437_=_C4009 ,C3437_=_C4073 ,C3437_=_C4081 ,C3437_=_C4083 ,C3437_=_C4099 ,C3437_=_C4113 ,\nC3474_=_C3485 ,C3474_=_C3605 ,C3474_=_C3682 ,C3474_=_C3772 ,C3474_=_C4003 ,C3474_=_C4009 ,\nC3474_=_C4073 ,C3474_=_C4081 ,C3474_=_C4083 ,C3474_=_C4099 ,C3474_=_C4113 ,C3485_=_C3605 ,\nC3485_=_C3682 ,C3485_=_C3772 ,C3485_=_C4003 ,C3485_=_C4009 ,C3485_=_C4073 ,C3485_=_C4081 ,\nC3485_=_C4083 ,C3485_=_C4099 ,C3485_=_C4113 ,C3605_=_C3682 ,C3605_=_C3772 ,C3605_=_C4003 ,\nC3605_=_C4009 ,C3605_=_C4073 ,C3605_=_C4081 ,C3605_=_C4083 ,C3605_=_C4099 ,C3605_=_C4113 ,\nC3682_=_C3772 ,C3682_=_C4003 ,C3682_=_C4009 ,C3682_=_C4073 ,C3682_=_C4081 ,C3682_=_C4083 ,\nC3682_=_C4099 ,C3682_=_C4113 ,C3772_=_C4003 ,C3772_=_C4009 ,C3772_=_C4073 ,C3772_=_C4081 ,\nC3772_=_C4083 ,C3772_=_C4099 ,C3772_=_C4113 ,C3935_=_C3951 ,C3935_=_C3986 ,C3935_=_C4014 ,\nC3935_=_C4040 ,C3935_=_C4057 ,C3935_=_C4094 ,C3935_=_C4102 ,C3935_=_C4109 ,C3951_=_C3986 ,\nC3951_=_C4014 ,C3951_=_C4040 ,C3951_=_C4057 ,C3951_=_C4094 ,C3951_=_C4102 ,C3951_=_C4109 ,\nC3986_=_C4014 ,C3986_=_C4040 ,C3986_=_C4057 ,C3986_=_C4094 ,C3986_=_C4102 ,C3986_=_C4109 ,\nC4003_=_C4009 ,C4003_=_C4073 ,C4003_=_C4081 ,C4003_=_C4083 ,C4003_=_C4099 ,C4003_=_C4113 ,\nC4009_=_C4073 ,C4009_=_C4081 ,C4009_=_C4083 ,C4009_=_C4099 ,C4009_=_C4113 ,C4014_=_C4040 ,\nC4014_=_C4057 ,C4014_=_C4094 ,C4014_=_C4102 ,C4014_=_C4109 ,C4040_=_C4057 ,C4040_=_C4094 ,\nC4040_=_C4102 ,C4040_=_C4109 ,C4057_=_C4094 ,C4057_=_C4102 ,C4057_=_C4109 ,C4073_=_C4081 ,\nC4073_=_C4083 ,C4073_=_C4099 ,C4073_=_C4113 ,C4081_=_C4083 ,C4081_=_C4099 ,C4081_=_C4113 ,\nC4083_=_C4099 ,C4083_=_C4113 ,C4094_=_C4102 ,C4094_=_C4109 ,C4099_=_C4113 ,C4102_=_C4109 ,"];126[shape=box, label="id:126 level: 5\n108: C500 C607 C635 C661 C684 \nC710 C711 C712 C713 C714 C715 \nC716 C717 C718 C719 C720 C721 \nC722 C723 C724 C725 C726 C727 \nC728 C729 C730 C731 C732 C733 \nC734 C735 C847 C848 C849 C850 \nC851 C852 C853 C854 C855 C856 \nC857 C858 C859 C860 C861 C862 \nC863 C864 C865 C866 C867 C868 \nC869 C870 C871 C872 C1036 C1155 \nC1312 C1563 C1565 C1566 C1567 C1568 \nC1569 C1570 C1571 C1572 C1573 C1574 \nC1575 C1576 C1577 C1578 C1579 C1580 \nC1581 C1582 C1583 C1584 C1585 C1586 \nC1587 C1588 C1658 C1721 C1743 C1831 \nC1832 C1833 C1834 C1835 C1836 C1837 \nC1838 C1839 C1840 C1841 C1842 C1843 \nC1844 C1845 C1846 C1847 C1848 C1849 \nC1850 \n1493: C500_=_C607( C500 C607 ) C500_=_C661( C500 C661 ) C500_=_C710( C500 C710 ) C500_=_C711( C500 C711 ) C500_=_C712( C500 C712 ) \nC500_=_C713( C500 C713 ) C500_=_C714( C500 C714 ) C500_=_C715( C500 C715 ) C500_=_C716( C500 C716 ) C500_=_C717( C500 C717 ) C500_=_C718( C500 C718 ) \nC500_=_C719( C500 C719 ) C500_=_C720( C500 C720 ) C500_=_C721( C500 C721 ) C500_=_C722( C500 C722 ) C500_=_C723( C500 C723 ) C500_=_C724( C500 C724 ) \nC500_=_C725( C500 C725 ) C500_=_C726( C500 C726 ) C500_=_C727( C500 C727 ) C500_=_C728( C500 C728 ) C500_=_C729( C500 C729 ) C500_=_C730( C500 C730 ) \nC500_=_C731( C500 C731 ) C500_=_C732( C500 C732 ) C500_=_C733( C500 C733 ) C500_=_C734( C500 C734 ) C607_=_C661( C607 C661 ) C607_=_C710( C607 C710 ) \nC607_=_C711( C607 C711 ) C607_=_C712( C607 C712 ) C607_=_C713( C607 C713 ) C607_=_C714( C607 C714 ) C607_=_C715( C607 C715 ) C607_=_C716( C607 C716 ) \nC607_=_C717( C607 C717 ) C607_=_C718( C607 C718 ) C607_=_C719( C607 C719 ) C607_=_C720( C607 C720 ) C607_=_C721( C607 C721 ) C607_=_C722( C607 C722 ) \nC607_=_C723( C607 C723 ) C607_=_C724( C607 C724 ) C607_=_C725( C607 C725 ) C607_=_C726( C607 C726 ) C607_=_C727( C607 C727 ) C607_=_C728( C607 C728 ) \nC607_=_C729( C607 C729 ) C607_=_C730( C607 C730 ) C607_=_C731( C607 C731 ) C607_=_C732( C607 C732 ) C607_=_C733( C607 C733 ) C607_=_C734( C607 C734 ) \nC635_=_C684( C635 C684 ) C635_=_C847( C635 C847 ) C635_=_C848( C635 C848 ) C635_=_C849( C635 C849 ) C635_=_C850( C635 C850 ) C635_=_C851( C635 C851 ) \nC635_=_C852( C635 C852 ) C635_=_C853( C635 C853 ) C635_=_C854( C635 C854 ) C635_=_C855( C635 C855 ) C635_=_C856( C635 C856 ) C635_=_C857( C635 C857 ) \nC635_=_C858( C635 C858 ) C635_=_C859( C635 C859 ) C635_=_C860( C635 C860 ) C635_=_C861( C635 C861 ) C635_=_C862( C635 C862 ) C635_=_C863( C635 C863 ) \nC635_=_C864( C635 C864 ) C635_=_C865( C635 C865 ) C635_=_C866( C635 C866 ) C635_=_C867( C635 C867 ) C635_=_C868( C635 C868 ) C635_=_C869( C635 C869 ) \nC635_=_C870( C635 C870 ) C635_=_C871( C635 C871 ) C635_=_C872( C635 C872 ) C661_=_C710( C661 C710 ) C661_=_C711( C661 C711 ) C661_=_C712( C661 C712 ) \nC661_=_C713( C661 C713 ) C661_=_C714( C661 C714 ) C661_=_C715( C661 C715 ) C661_=_C716( C661 C716 ) C661_=_C717( C661 C717 ) C661_=_C718( C661 C718 ) \nC661_=_C719( C661 C719 ) C661_=_C720( C661 C720 ) C661_=_C721( C661 C721 ) C661_=_C722( C661 C722 ) C661_=_C723( C661 C723 ) C661_=_C724( C661 C724 ) \nC661_=_C725( C661 C725 ) C661_=_C726( C661 C726 ) C661_=_C727( C661 C727 ) C661_=_C728( C661 C728 ) C661_=_C729( C661 C729 ) C661_=_C730( C661 C730 ) \nC661_=_C731( C661 C731 ) C661_=_C732( C661 C732 ) C661_=_C733( C661 C733 ) C661_=_C734( C661 C734 ) C684_=_C847( C684 C847 ) C684_=_C848( C684 C848 ) \nC684_=_C849( C684 C849 ) C684_=_C850( C684 C850 ) C684_=_C851( C684 C851 ) C684_=_C852( C684 C852 ) C684_=_C853( C684 C853 ) C684_=_C854( C684 C854 ) \nC684_=_C855( C684 C855 ) C684_=_C856( C684 C856 ) C684_=_C857( C684 C857 ) C684_=_C858( C684 C858 ) C684_=_C859( C684 C859 ) C684_=_C860( C684 C860 ) \nC684_=_C861( C684 C861 ) C684_=_C862( C684 C862 ) C684_=_C863( C684 C863 ) C684_=_C864( C684 C864 ) C684_=_C865( C684 C865 ) C684_=_C866( C684 C866 ) \nC684_=_C867( C684 C867 ) C684_=_C868( C684 C868 ) C684_=_C869( C684 C869 ) C684_=_C870( C684 C870 ) C684_=_C871( C684 C871 ) C684_=_C872( C684 C872 ) \nC710_=_C711( C710 C711 ) C710_=_C712( C710 C712 ) C710_=_C713( C710 C713 ) C710_=_C714( C710 C714 ) C710_=_C715( C710 C715 ) C710_=_C716( C710 C716 ) \nC710_=_C717( C710 C717 ) C710_=_C718( C710 C718 ) C710_=_C719( C710 C719 ) C710_=_C720( C710 C720 ) C710_=_C721( C710 C721 ) C710_=_C722( C710 C722 ) \nC710_=_C723( C710</w:t>
      </w:r>
    </w:p>
    <w:p>
      <w:pPr>
        <w:pStyle w:val="PreformattedText"/>
        <w:bidi w:val="0"/>
        <w:spacing w:before="0" w:after="0"/>
        <w:jc w:val="left"/>
        <w:rPr/>
      </w:pPr>
      <w:r>
        <w:rPr/>
        <w:t xml:space="preserve"> </w:t>
      </w:r>
      <w:r>
        <w:rPr/>
        <w:t>C723 ) C710_=_C724( C710 C724 ) C710_=_C725( C710 C725 ) C710_=_C726( C710 C726 ) C710_=_C727( C710 C727 ) C710_=_C728( C710 C728 ) \nC710_=_C729( C710 C729 ) C710_=_C730( C710 C730 ) C710_=_C731( C710 C731 ) C710_=_C732( C710 C732 ) C710_=_C733( C710 C733 ) C710_=_C734( C710 C734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5( C711 C725 ) C711_=_C726( C711 C726 ) C711_=_C727( C711 C727 ) C711_=_C728( C711 C728 ) C711_=_C729( C711 C729 ) \nC711_=_C730( C711 C730 ) C711_=_C731( C711 C731 ) C711_=_C732( C711 C732 ) C711_=_C733( C711 C733 ) C711_=_C734( C711 C734 ) C712_=_C713( C712 C713 ) \nC712_=_C714( C712 C714 ) C712_=_C715( C712 C715 ) C712_=_C716( C712 C716 ) C712_=_C717( C712 C717 ) C712_=_C718( C712 C718 ) C712_=_C719( C712 C719 ) \nC712_=_C720( C712 C720 ) C712_=_C721( C712 C721 ) C712_=_C722( C712 C722 ) C712_=_C723( C712 C723 ) C712_=_C724( C712 C724 ) C712_=_C725( C712 C725 ) \nC712_=_C726( C712 C726 ) C712_=_C727( C712 C727 ) C712_=_C728( C712 C728 ) C712_=_C729( C712 C729 ) C712_=_C730( C712 C730 ) C712_=_C731( C712 C731 ) \nC712_=_C732( C712 C732 ) C712_=_C733( C712 C733 ) C712_=_C734( C712 C734 ) C712_=_C854( C712 C854 ) C713_=_C714( C713 C714 ) C713_=_C715( C713 C715 ) \nC713_=_C716( C713 C716 ) C713_=_C717( C713 C717 ) C713_=_C718( C713 C718 ) C713_=_C719( C713 C719 ) C713_=_C720( C713 C720 ) C713_=_C721( C713 C721 ) \nC713_=_C722( C713 C722 ) C713_=_C723( C713 C723 ) C713_=_C724( C713 C724 ) C713_=_C725( C713 C725 ) C713_=_C726( C713 C726 ) C713_=_C727( C713 C727 ) \nC713_=_C728( C713 C728 ) C713_=_C729( C713 C729 ) C713_=_C730( C713 C730 ) C713_=_C731( C713 C731 ) C713_=_C732( C713 C732 ) C713_=_C733( C713 C733 ) \nC713_=_C734( C713 C734 ) C713_=_C855( C713 C855 ) C714_=_C715( C714 C715 ) C714_=_C716( C714 C716 ) C714_=_C717( C714 C717 ) C714_=_C718( C714 C718 ) \nC714_=_C719( C714 C719 ) C714_=_C720( C714 C720 ) C714_=_C721( C714 C721 ) C714_=_C722( C714 C722 ) C714_=_C723( C714 C723 ) C714_=_C724( C714 C724 ) \nC714_=_C725( C714 C725 ) C714_=_C726( C714 C726 ) C714_=_C727( C714 C727 ) C714_=_C728( C714 C728 ) C714_=_C729( C714 C729 ) C714_=_C730( C714 C730 ) \nC714_=_C731( C714 C731 ) C714_=_C732( C714 C732 ) C714_=_C733( C714 C733 ) C714_=_C734( C714 C734 ) C714_=_C856( C714 C856 ) C715_=_C716( C715 C716 ) \nC715_=_C717( C715 C717 ) C715_=_C718( C715 C718 ) C715_=_C719( C715 C719 ) C715_=_C720( C715 C720 ) C715_=_C721( C715 C721 ) C715_=_C722( C715 C722 ) \nC715_=_C723( C715 C723 ) C715_=_C724( C715 C724 ) C715_=_C725( C715 C725 ) C715_=_C726( C715 C726 ) C715_=_C727( C715 C727 ) C715_=_C728( C715 C728 ) \nC715_=_C729( C715 C729 ) C715_=_C730( C715 C730 ) C715_=_C731( C715 C731 ) C715_=_C732( C715 C732 ) C715_=_C733( C715 C733 ) C715_=_C734( C715 C734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7_=_C732( C717 C732 ) C717_=_C733( C717 C733 ) C717_=_C734( C717 C734 ) C717_=_C1837( C717 C1837 ) \nC718_=_C719( C718 C719 ) C718_=_C720( C718 C720 ) C718_=_C721( C718 C721 ) C718_=_C722( C718 C722 ) C718_=_C723( C718 C723 ) C718_=_C724( C718 C724 ) \nC718_=_C725( C718 C725 ) C718_=_C726( C718 C726 ) C718_=_C727( C718 C727 ) C718_=_C728( C718 C728 ) C718_=_C729( C718 C729 ) C718_=_C730( C718 C730 ) \nC718_=_C731( C718 C731 ) C718_=_C732( C718 C732 ) C718_=_C733( C718 C733 ) C718_=_C734( C718 C734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2_=_C723( C722 C723 ) C722_=_C724( C722 C724 ) \nC722_=_C725( C722 C725 ) C722_=_C726( C722 C726 ) C722_=_C727( C722 C727 ) C722_=_C728( C722 C728 ) C722_=_C729( C722 C729 ) C722_=_C730( C722 C730 ) \nC722_=_C731( C722 C731 ) C722_=_C732( C722 C732 ) C722_=_C733( C722 C733 ) C722_=_C734( C722 C734 ) C723_=_C724( C723 C724 ) C723_=_C725( C723 C725 ) \nC723_=_C726( C723 C726 ) C723_=_C727( C723 C727 ) C723_=_C728( C723 C728 ) C723_=_C729( C723 C729 ) C723_=_C730( C723 C730 ) C723_=_C731( C723 C731 ) \nC723_=_C732( C723 C732 ) C723_=_C733( C723 C733 ) C723_=_C734( C723 C734 ) C723_=_C860( C723 C860 ) C724_=_C725( C724 C725 ) C724_=_C726( C724 C726 ) \nC724_=_C727( C724 C727 ) C724_=_C728( C724 C728 ) C724_=_C729( C724 C729 ) C724_=_C730( C724 C730 ) C724_=_C731( C724 C731 ) C724_=_C732( C724 C732 ) \nC724_=_C733( C724 C733 ) C724_=_C734( C724 C734 ) C725_=_C726( C725 C726 ) C725_=_C727( C725 C727 ) C725_=_C728( C725 C728 ) C725_=_C729( C725 C729 ) \nC725_=_C730( C725 C730 ) C725_=_C731( C725 C731 ) C725_=_C732( C725 C732 ) C725_=_C733( C725 C733 ) C725_=_C734( C725 C734 ) C725_=_C863( C725 C863 ) \nC726_=_C727( C726 C727 ) C726_=_C728( C726 C728 ) C726_=_C729( C726 C729 ) C726_=_C730( C726 C730 ) C726_=_C731( C726 C731 ) C726_=_C732( C726 C732 ) \nC726_=_C733( C726 C733 ) C726_=_C734( C726 C734 ) C727_=_C728( C727 C728 ) C727_=_C729( C727 C729 ) C727_=_C730( C727 C730 ) C727_=_C731( C727 C731 ) \nC727_=_C732( C727 C732 ) C727_=_C733( C727 C733 ) C727_=_C734( C727 C734 ) C727_=_C866( C727 C866 ) C728_=_C729( C728 C729 ) C728_=_C730( C728 C730 ) \nC728_=_C731( C728 C731 ) C728_=_C732( C728 C732 ) C728_=_C733( C728 C733 ) C728_=_C734( C728 C734 ) C728_=_C868( C728 C868 ) C729_=_C730( C729 C730 ) \nC729_=_C731( C729 C731 ) C729_=_C732( C729 C732 ) C729_=_C733( C729 C733 ) C729_=_C734( C729 C734 ) C730_=_C731( C730 C731 ) C730_=_C732( C730 C732 ) \nC730_=_C733( C730 C733 ) C730_=_C734( C730 C734 ) C731_=_C732( C731 C732 ) C731_=_C733( C731 C733 ) C731_=_C734( C731 C734 ) C731_=_C1584( C731 C1584 ) \nC732_=_C733( C732 C733 ) C732_=_C734( C732 C734 ) C732_=_C870( C732 C870 ) C733_=_C734( C733 C734 ) C733_=_C871( C733 C871 ) C735_=_C849( C735 C849 ) \nC735_=_C1563( C735 C1563 ) C735_=_C1565( C735 C1565 ) C735_=_C1566( C735 C1566 ) C735_=_C1567( C735 C1567 ) C735_=_C1568( C735 C1568 ) C735_=_C1569( C735 C1569 ) \nC735_=_C1570( C735 C1570 ) C735_=_C1571( C735 C1571 ) C735_=_C1572( C735 C1572 ) C735_=_C1573( C735 C1573 ) C735_=_C1574( C735 C1574 ) C735_=_C1575( C735 C1575 ) \nC735_=_C1576( C735 C1576 ) C735_=_C1577( C735 C1577 ) C735_=_C1578( C735 C1578 ) C735_=_C1579( C735 C1579 ) C735_=_C1580( C735 C1580 ) C735_=_C1581( C735 C1581 ) \nC735_=_C1582( C735 C1582 ) C735_=_C1583( C735 C1583 ) C735_=_C1584( C735 C1584 ) C735_=_C1585( C735 C1585 ) C735_=_C1586( C735 C1586 ) C735_=_C1587( C735 C1587 ) \nC735_=_C1588( C735 C1588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63( C847 C863 ) C847_=_C864( C847 C864 ) \nC847_=_C865( C847 C865 ) C847_=_C866( C847 C866 ) C847_=_C867( C847 C867 ) C847_=_C868( C847 C868 ) C847_=_C869( C847 C869 ) C847_=_C870( C847 C870 ) \nC847_=_C871( C847 C871 ) C847_=_C872( C847 C872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8_=_C863( C848 C863 ) C848_=_C864( C848 C864 ) \nC848_=_C865( C848 C865 ) C848_=_C866( C848 C866 ) C848_=_C867( C848 C867 ) C848_=_C868( C848 C868 ) C848_=_C869( C848 C869 ) C848_=_C870( C848 C870 ) \nC848_=_C871( C848 C871 ) C848_=_C872( C848 C872 ) C849_=_C850( C849 C850 ) C849_=_C851( C849 C851 ) C849_=_C852( C849 C852 ) C849_=_C853( C849 C853 ) \nC849_=_C854( C849 C854 ) C849_=_C855( C849 C855 ) C849_=_C856( C849 C856 ) C849_=_C857( C849 C857 ) C849_=_C858( C849 C858 ) C849_=_C859( C849 C859 ) \nC849_=_C860( C849 C860 ) C849_=_C861( C849 C861 ) C849_=_C862( C849 C862 ) C849_=_C863( C849 C863 ) C849_=_C864( C849 C864 ) C849_=_C865(</w:t>
      </w:r>
    </w:p>
    <w:p>
      <w:pPr>
        <w:pStyle w:val="PreformattedText"/>
        <w:bidi w:val="0"/>
        <w:spacing w:before="0" w:after="0"/>
        <w:jc w:val="left"/>
        <w:rPr/>
      </w:pPr>
      <w:r>
        <w:rPr/>
        <w:t xml:space="preserve"> </w:t>
      </w:r>
      <w:r>
        <w:rPr/>
        <w:t>C849 C865 ) \nC849_=_C866( C849 C866 ) C849_=_C867( C849 C867 ) C849_=_C868( C849 C868 ) C849_=_C869( C849 C869 ) C849_=_C870( C849 C870 ) C849_=_C871( C849 C871 ) \nC849_=_C872( C849 C872 ) C849_=_C1563( C849 C1563 ) C849_=_C1565( C849 C1565 ) C849_=_C1566( C849 C1566 ) C849_=_C1567( C849 C1567 ) C849_=_C1568( C849 C1568 ) \nC849_=_C1569( C849 C1569 ) C849_=_C1570( C849 C1570 ) C849_=_C1571( C849 C1571 ) C849_=_C1572( C849 C1572 ) C849_=_C1573( C849 C1573 ) C849_=_C1574( C849 C1574 ) \nC849_=_C1575( C849 C1575 ) C849_=_C1576( C849 C1576 ) C849_=_C1577( C849 C1577 ) C849_=_C1578( C849 C1578 ) C849_=_C1579( C849 C1579 ) C849_=_C1580( C849 C1580 ) \nC849_=_C1581( C849 C1581 ) C849_=_C1582( C849 C1582 ) C849_=_C1583( C849 C1583 ) C849_=_C1584( C849 C1584 ) C849_=_C1585( C849 C1585 ) C849_=_C1586( C849 C1586 ) \nC849_=_C1587( C849 C1587 ) C849_=_C1588( C849 C1588 ) C850_=_C851( C850 C851 ) C850_=_C852( C850 C852 ) C850_=_C853( C850 C853 ) C850_=_C854( C850 C854 ) \nC850_=_C855( C850 C855 ) C850_=_C856( C850 C856 ) C850_=_C857( C850 C857 ) C850_=_C858( C850 C858 ) C850_=_C859( C850 C859 ) C850_=_C860( C850 C860 ) \nC850_=_C861( C850 C861 ) C850_=_C862( C850 C862 ) C850_=_C863( C850 C863 ) C850_=_C864( C850 C864 ) C850_=_C865( C850 C865 ) C850_=_C866( C850 C866 ) \nC850_=_C867( C850 C867 ) C850_=_C868( C850 C868 ) C850_=_C869( C850 C869 ) C850_=_C870( C850 C870 ) C850_=_C871( C850 C871 ) C850_=_C872( C850 C872 ) \nC850_=_C1563( C850 C1563 ) C850_=_C1743( C850 C1743 ) C851_=_C852( C851 C852 ) C851_=_C853( C851 C853 ) C851_=_C854( C851 C854 ) C851_=_C855( C851 C855 ) \nC851_=_C856( C851 C856 ) C851_=_C857( C851 C857 ) C851_=_C858( C851 C858 ) C851_=_C859( C851 C859 ) C851_=_C860( C851 C860 ) C851_=_C861( C851 C861 ) \nC851_=_C862( C851 C862 ) C851_=_C863( C851 C863 ) C851_=_C864( C851 C864 ) C851_=_C865( C851 C865 ) C851_=_C866( C851 C866 ) C851_=_C867( C851 C867 ) \nC851_=_C868( C851 C868 ) C851_=_C869( C851 C869 ) C851_=_C870( C851 C870 ) C851_=_C871( C851 C871 ) C851_=_C872( C851 C872 ) C851_=_C1036( C851 C1036 ) \nC851_=_C1155( C851 C1155 ) C851_=_C1312( C851 C1312 ) C851_=_C1658( C851 C1658 ) C851_=_C1721( C851 C1721 ) C851_=_C1743( C851 C1743 ) C851_=_C1831( C851 C1831 ) \nC851_=_C1832( C851 C1832 ) C851_=_C1833( C851 C1833 ) C851_=_C1834( C851 C1834 ) C851_=_C1835( C851 C1835 ) C851_=_C1836( C851 C1836 ) C851_=_C1837( C851 C1837 ) \nC851_=_C1838( C851 C1838 ) C851_=_C1839( C851 C1839 ) C851_=_C1840( C851 C1840 ) C851_=_C1841( C851 C1841 ) C851_=_C1842( C851 C1842 ) C851_=_C1843( C851 C1843 ) \nC851_=_C1844( C851 C1844 ) C851_=_C1845( C851 C1845 ) C851_=_C1846( C851 C1846 ) C851_=_C1847( C851 C1847 ) C851_=_C1848( C851 C1848 ) C851_=_C1849( C851 C1849 ) \nC851_=_C1850( C851 C1850 ) C852_=_C853( C852 C853 ) C852_=_C854( C852 C854 ) C852_=_C855( C852 C855 ) C852_=_C856( C852 C856 ) C852_=_C857( C852 C857 ) \nC852_=_C858( C852 C858 ) C852_=_C859( C852 C859 ) C852_=_C860( C852 C860 ) C852_=_C861( C852 C861 ) C852_=_C862( C852 C862 ) C852_=_C863( C852 C863 ) \nC852_=_C864( C852 C864 ) C852_=_C865( C852 C865 ) C852_=_C866( C852 C866 ) C852_=_C867( C852 C867 ) C852_=_C868( C852 C868 ) C852_=_C869( C852 C869 ) \nC852_=_C870( C852 C870 ) C852_=_C871( C852 C871 ) C852_=_C872( C852 C872 ) C853_=_C854( C853 C854 ) C853_=_C855( C853 C855 ) C853_=_C856( C853 C856 ) \nC853_=_C857( C853 C857 ) C853_=_C858( C853 C858 ) C853_=_C859( C853 C859 ) C853_=_C860( C853 C860 ) C853_=_C861( C853 C861 ) C853_=_C862( C853 C862 ) \nC853_=_C863( C853 C863 ) C853_=_C864( C853 C864 ) C853_=_C865( C853 C865 ) C853_=_C866( C853 C866 ) C853_=_C867( C853 C867 ) C853_=_C868( C853 C868 ) \nC853_=_C869( C853 C869 ) C853_=_C870( C853 C870 ) C853_=_C871( C853 C871 ) C853_=_C872( C853 C872 ) C853_=_C1565( C853 C1565 ) C853_=_C1831( C853 C1831 ) \nC854_=_C855( C854 C855 ) C854_=_C856( C854 C856 ) C854_=_C857( C854 C857 ) C854_=_C858( C854 C858 ) C854_=_C859( C854 C859 ) C854_=_C860( C854 C860 ) \nC854_=_C861( C854 C861 ) C854_=_C862( C854 C862 ) C854_=_C863( C854 C863 ) C854_=_C864( C854 C864 ) C854_=_C865( C854 C865 ) C854_=_C866( C854 C866 ) \nC854_=_C867( C854 C867 ) C854_=_C868( C854 C868 ) C854_=_C869( C854 C869 ) C854_=_C870( C854 C870 ) C854_=_C871( C854 C871 ) C854_=_C872( C854 C872 ) \nC855_=_C856( C855 C856 ) C855_=_C857( C855 C857 ) C855_=_C858( C855 C858 ) C855_=_C859( C855 C859 ) C855_=_C860( C855 C860 ) C855_=_C861( C855 C861 ) \nC855_=_C862( C855 C862 ) C855_=_C863( C855 C863 ) C855_=_C864( C855 C864 ) C855_=_C865( C855 C865 ) C855_=_C866( C855 C866 ) C855_=_C867( C855 C867 ) \nC855_=_C868( C855 C868 ) C855_=_C869( C855 C869 ) C855_=_C870( C855 C870 ) C855_=_C871( C855 C871 ) C855_=_C872( C855 C872 ) C856_=_C857( C856 C857 ) \nC856_=_C858( C856 C858 ) C856_=_C859( C856 C859 ) C856_=_C860( C856 C860 ) C856_=_C861( C856 C861 ) C856_=_C862( C856 C862 ) C856_=_C863( C856 C863 ) \nC856_=_C864( C856 C864 ) C856_=_C865( C856 C865 ) C856_=_C866( C856 C866 ) C856_=_C867( C856 C867 ) C856_=_C868( C856 C868 ) C856_=_C869( C856 C869 ) \nC856_=_C870( C856 C870 ) C856_=_C871( C856 C871 ) C856_=_C872( C856 C872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1569( C857 C1569 ) C857_=_C1834( C857 C1834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1571( C858 C1571 ) C858_=_C1835( C858 C1835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60_=_C861( C860 C861 ) C860_=_C862( C860 C862 ) C860_=_C863( C860 C863 ) C860_=_C864( C860 C864 ) C860_=_C865( C860 C865 ) \nC860_=_C866( C860 C866 ) C860_=_C867( C860 C867 ) C860_=_C868( C860 C868 ) C860_=_C869( C860 C869 ) C860_=_C870( C860 C870 ) C860_=_C871( C860 C871 ) \nC860_=_C872( C860 C872 ) C861_=_C862( C861 C862 ) C861_=_C863( C861 C863 ) C861_=_C864( C861 C864 ) C861_=_C865( C861 C865 ) C861_=_C866( C861 C866 ) \nC861_=_C867( C861 C867 ) C861_=_C868( C861 C868 ) C861_=_C869( C861 C869 ) C861_=_C870( C861 C870 ) C861_=_C871( C861 C871 ) C861_=_C872( C861 C872 ) \nC862_=_C863( C862 C863 ) C862_=_C864( C862 C864 ) C862_=_C865( C862 C865 ) C862_=_C866( C862 C866 ) C862_=_C867( C862 C867 ) C862_=_C868( C862 C868 ) \nC862_=_C869( C862 C869 ) C862_=_C870( C862 C870 ) C862_=_C871( C862 C871 ) C862_=_C872( C862 C872 ) C863_=_C864( C863 C864 ) C863_=_C865( C863 C865 ) \nC863_=_C866( C863 C866 ) C863_=_C867( C863 C867 ) C863_=_C868( C863 C868 ) C863_=_C869( C863 C869 ) C863_=_C870( C863 C870 ) C863_=_C871( C863 C871 ) \nC863_=_C872( C863 C872 ) C864_=_C865( C864 C865 ) C864_=_C866( C864 C866 ) C864_=_C867( C864 C867 ) C864_=_C868( C864 C868 ) C864_=_C869( C864 C869 ) \nC864_=_C870( C864 C870 ) C864_=_C871( C864 C871 ) C864_=_C872( C864 C872 ) C865_=_C866( C865 C866 ) C865_=_C867( C865 C867 ) C865_=_C868( C865 C868 ) \nC865_=_C869( C865 C869 ) C865_=_C870( C865 C870 ) C865_=_C871( C865 C871 ) C865_=_C872( C865 C872 ) C865_=_C1579( C865 C1579 ) C865_=_C1843( C865 C1843 ) \nC866_=_C867( C866 C867 ) C866_=_C868( C866 C868 ) C866_=_C869( C866 C869 ) C866_=_C870( C866 C870 ) C866_=_C871( C866 C871 ) C866_=_C872( C866 C872 ) \nC867_=_C868( C867 C868 ) C867_=_C869( C867 C869 ) C867_=_C870( C867 C870 ) C867_=_C871( C867 C871 ) C867_=_C872( C867 C872 ) C867_=_C1580( C867 C1580 ) \nC867_=_C1845( C867 C1845 ) C868_=_C869( C868 C869 ) C868_=_C870( C868 C870 ) C868_=_C871( C868 C871 ) C868_=_C872( C868 C872 ) C869_=_C870( C869 C870 ) \nC869_=_C871( C869 C871 ) C869_=_C872( C869 C872 ) C869_=_C1582( C869 C1582 ) C869_=_C1846( C869 C1846 ) C870_=_C871( C870 C871 ) C870_=_C872( C870 C872 ) \nC871_=_C872( C871 C872 ) C1036_=_C1155( C1036 C1155 ) C1036_=_C1312( C1036 C1312 ) C1036_=_C1658( C1036 C1658 ) C1036_=_C1721( C1036 C1721 ) C1036_=_C1743( C1036 C1743 ) \nC1036_=_C1831( C1036 C1831 ) C1036_=_C1832( C1036 C1832 ) C1036_=_C1833( C1036 C1833 ) C1036_=_C1834( C1036 C1834 ) C1036_=_C1835( C1036 C1835 ) C1036_=_C1836( C1036 C1836 ) \nC1036_=_C1837( C1036 C1837 ) C1036_=_C1838( C1036 C1838 ) C1036_=_C1839( C1036 C1839 ) C1036_=_C1840( C1036 C1840 ) C1036_=_C1841( C1036 C1841 ) C1036_=_C1842( C1036 C1842 ) \nC1036_=_C1843( C1036 C1843 ) C1036_=_C1844( C1036 C1844 ) C1036_=_C1845( C1036 C1845 ) C1036_=_C1846( C1036 C1846 ) C1036_=_C1847( C1036 C1847 ) C1036_=_C1848( C1036 C1848 ) \nC1036_=_C1849( C1036 C1849 ) C1036_=_C1850( C1036 C1850 ) C1155_=_C1312( C1155 C1312 ) C1155_=_C1658( C1155 C1658 ) C1155_=_C1721( C1155 C1721 ) C1155_=_C1743( C1155 C1743 ) \nC1155_=_C1831( C1155 C1831 ) C1155_=_C1832( C1155 C1832 ) C1155_=_C1833( C1155 C1833 ) C1155_=_C1834( C1155 C1834 ) C1155_=_C1835( C1155 C1835 ) C1155_=_C1836( C1155 C1836 ) \nC1155_=_C1837( C1155 C1837 ) C1155_=_C1838( C1155 C1838 ) C1155_=_C1839( C1155 C1839 ) C1155_=_C1840( C1155 C1840 ) C1155_=_C1841( C1155 C1841 ) C1155_=_C1842( C1155 C1842 ) \nC1155_=_C1843( C1155 C1843 ) C1155_=_C1844( C1155 C1844 ) C1155_=_C1845( C1155 C1845 ) C1155_=_C1846( C1155 C1846 ) C1155_=_C1847( C1155 C1847 ) C1155_=_C1848( C1155 C1848 ) \nC1155_=_C1849( C1155 C1849 ) C1155_=_C1850( C1155 C1850 ) C1312_=_C1658( C1312 C1658 ) C1312_=_C1721( C1312 C1721 ) C1312_=_C1743( C1312 C1743 )</w:t>
      </w:r>
    </w:p>
    <w:p>
      <w:pPr>
        <w:pStyle w:val="PreformattedText"/>
        <w:bidi w:val="0"/>
        <w:spacing w:before="0" w:after="0"/>
        <w:jc w:val="left"/>
        <w:rPr/>
      </w:pPr>
      <w:r>
        <w:rPr/>
        <w:t xml:space="preserve"> </w:t>
      </w:r>
      <w:r>
        <w:rPr/>
        <w:t>C1312_=_C1831( C1312 C1831 ) \nC1312_=_C1832( C1312 C1832 ) C1312_=_C1833( C1312 C1833 ) C1312_=_C1834( C1312 C1834 ) C1312_=_C1835( C1312 C1835 ) C1312_=_C1836( C1312 C1836 ) C1312_=_C1837( C1312 C1837 ) \nC1312_=_C1838( C1312 C1838 ) C1312_=_C1839( C1312 C1839 ) C1312_=_C1840( C1312 C1840 ) C1312_=_C1841( C1312 C1841 ) C1312_=_C1842( C1312 C1842 ) C1312_=_C1843( C1312 C1843 ) \nC1312_=_C1844( C1312 C1844 ) C1312_=_C1845( C1312 C1845 ) C1312_=_C1846( C1312 C1846 ) C1312_=_C1847( C1312 C1847 ) C1312_=_C1848( C1312 C1848 ) C1312_=_C1849( C1312 C1849 ) \nC1312_=_C1850( C1312 C1850 ) C1563_=_C1565( C1563 C1565 ) C1563_=_C1566( C1563 C1566 ) C1563_=_C1567( C1563 C1567 ) C1563_=_C1568( C1563 C1568 ) C1563_=_C1569( C1563 C1569 ) \nC1563_=_C1570( C1563 C1570 ) C1563_=_C1571( C1563 C1571 ) C1563_=_C1572( C1563 C1572 ) C1563_=_C1573( C1563 C1573 ) C1563_=_C1574( C1563 C1574 ) C1563_=_C1575( C1563 C1575 ) \nC1563_=_C1576( C1563 C1576 ) C1563_=_C1577( C1563 C1577 ) C1563_=_C1578( C1563 C1578 ) C1563_=_C1579( C1563 C1579 ) C1563_=_C1580( C1563 C1580 ) C1563_=_C1581( C1563 C1581 ) \nC1563_=_C1582( C1563 C1582 ) C1563_=_C1583( C1563 C1583 ) C1563_=_C1584( C1563 C1584 ) C1563_=_C1585( C1563 C1585 ) C1563_=_C1586( C1563 C1586 ) C1563_=_C1587( C1563 C1587 ) \nC1563_=_C1588( C1563 C1588 ) C1563_=_C1743( C1563 C1743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82( C1565 C1582 ) C1565_=_C1583( C1565 C1583 ) C1565_=_C1584( C1565 C1584 ) C1565_=_C1585( C1565 C1585 ) C1565_=_C1586( C1565 C1586 ) C1565_=_C1587( C1565 C1587 ) \nC1565_=_C1588( C1565 C1588 ) C1565_=_C1831( C1565 C1831 ) C1566_=_C1567( C1566 C1567 ) C1566_=_C1568( C1566 C1568 ) C1566_=_C1569( C1566 C1569 ) C1566_=_C1570( C1566 C1570 ) \nC1566_=_C1571( C1566 C1571 ) C1566_=_C1572( C1566 C1572 ) C1566_=_C1573( C1566 C1573 ) C1566_=_C1574( C1566 C1574 ) C1566_=_C1575( C1566 C1575 ) C1566_=_C1576( C1566 C1576 ) \nC1566_=_C1577( C1566 C1577 ) C1566_=_C1578( C1566 C1578 ) C1566_=_C1579( C1566 C1579 ) C1566_=_C1580( C1566 C1580 ) C1566_=_C1581( C1566 C1581 ) C1566_=_C1582( C1566 C1582 ) \nC1566_=_C1583( C1566 C1583 ) C1566_=_C1584( C1566 C1584 ) C1566_=_C1585( C1566 C1585 ) C1566_=_C1586( C1566 C1586 ) C1566_=_C1587( C1566 C1587 ) C1566_=_C1588( C1566 C1588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7_=_C1579( C1567 C1579 ) \nC1567_=_C1580( C1567 C1580 ) C1567_=_C1581( C1567 C1581 ) C1567_=_C1582( C1567 C1582 ) C1567_=_C1583( C1567 C1583 ) C1567_=_C1584( C1567 C1584 ) C1567_=_C1585( C1567 C1585 ) \nC1567_=_C1586( C1567 C1586 ) C1567_=_C1587( C1567 C1587 ) C1567_=_C1588( C1567 C1588 ) C1567_=_C1833( C1567 C1833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1581( C1568 C1581 ) C1568_=_C1582( C1568 C1582 ) \nC1568_=_C1583( C1568 C1583 ) C1568_=_C1584( C1568 C1584 ) C1568_=_C1585( C1568 C1585 ) C1568_=_C1586( C1568 C1586 ) C1568_=_C1587( C1568 C1587 ) C1568_=_C1588( C1568 C1588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3( C1569 C1583 ) C1569_=_C1584( C1569 C1584 ) C1569_=_C1585( C1569 C1585 ) C1569_=_C1586( C1569 C1586 ) C1569_=_C1587( C1569 C1587 ) \nC1569_=_C1588( C1569 C1588 ) C1569_=_C1834( C1569 C1834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582( C1570 C1582 ) C1570_=_C1583( C1570 C1583 ) C1570_=_C1584( C1570 C1584 ) C1570_=_C1585( C1570 C1585 ) C1570_=_C1586( C1570 C1586 ) \nC1570_=_C1587( C1570 C1587 ) C1570_=_C1588( C1570 C1588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1_=_C1584( C1571 C1584 ) C1571_=_C1585( C1571 C1585 ) C1571_=_C1586( C1571 C1586 ) C1571_=_C1587( C1571 C1587 ) \nC1571_=_C1588( C1571 C1588 ) C1571_=_C1835( C1571 C1835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7( C1573 C1587 ) C1573_=_C1588( C1573 C1588 ) C1573_=_C1840( C1573 C1840 ) C1574_=_C1575( C1574 C1575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1587( C1574 C1587 ) C1574_=_C1588( C1574 C1588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5_=_C1587( C1575 C1587 ) \nC1575_=_C1588( C1575 C1588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842( C1576 C1842 ) C1577_=_C1578( C1577 C1578 ) C1577_=_C1579( C1577 C1579 ) C1577_=_C1580( C1577 C1580 ) C1577_=_C1581( C1577 C1581 ) \nC1577_=_C1582( C1577 C1582 ) C1577_=_C1583( C1577 C1583 ) C1577_=_C1584( C1577 C1584 ) C1577_=_C1585( C1577 C1585 ) C1577_=_C1586( C1577 C1586 ) C1577_=_C1587( C1577 C1587 ) \nC1577_=_C1588( C1577 C1588 ) C1578_=_C1579( C1578 C1579 ) C1578_=_C1580( C1578 C1580 ) C1578_=_C1581( C1578 C1581 ) C1578_=_C1582( C1578 C1582 ) C1578_=_C1583( C1578 C1583 ) \nC1578_=_C1584( C1578 C1584 ) C1578_=_C1585( C1578 C1585 ) C1578_=_C1586( C1578 C1586 ) C1578_=_C1587( C1578 C1587 ) C1578_=_C1588( C1578 C1588 ) C1579_=_C1580( C1579 C1580 ) \nC1579_=_C1581( C1579 C1581 ) C1579_=_C1582( C1579 C1582 ) C1579_=_C1583( C1579 C1583 ) C1579_=_C1584( C1579 C1584 ) C1579_=_C1585( C1579 C1585 ) C1579_=_C1586( C1579 C1586 ) \nC1579_=_C1587( C1579 C1587 ) C1579_=_C1588( C1579 C1588 ) C1579_=_C1843( C1579 C1843 ) C1580_=_C1581( C1580 C1581 ) C1580_=_C1582( C1580 C1582 ) C1580_=_C1583( C1580 C1583 ) \nC1580_=_C1584( C1580 C1584 ) C1580_=_C1585( C1580 C1585 ) C1580_=_C1586( C1580 C1586 ) C1580_=_C1587( C1580 C1587 ) C1580_=_C1588( C1580 C1588 ) C1580_=_C1845( C1580 C1845 ) \nC1581_=_C1582( C1581 C1582 ) C1581_=_C1583( C1581 C1583 ) C1581_=_C1584( C1581 C1584 ) C1581_=_C1585( C1581 C1585 ) C1581_=_C1586( C1581 C1586 ) C1581_=_C1587( C1581 C1587 ) \nC1581_=_C1588( C1581 C1588 ) C1582_=_C1583( C1582 C1583 ) C1582_=_C1584( C1582 C1584 ) C1582_=_C1585( C1582 C1585 ) C1582_=_C1586( C1582 C1586 ) C1582_=_C1587( C1582 C1587 ) \nC1582_=_C1588( C1582 C1588 ) C1582_=_C1846( C1582 C1846 ) C1583_=_C1584( C1583 C1584 ) C1583_=_C1585( C1583 C1585 ) C1583_=_C1586( C1583 C1586 ) C1583_=_C1587( C1583 C1587 ) \nC1583_=_C1588( C1583 C1588 ) C1584_=_C1585( C1584 C1585 ) C1584_=_C1586( C1584 C1586 ) C1584_=_C1587( C1584 C1587 ) C1584_=_C1588( C1584 C1588 ) C1585_=_C1586( C1585 C1586 ) \nC1585_=_C1587( C1585 C1587 ) C1585_=_C1588( C1585 C1588 ) C1586_=_C1587( C1586 C1587 ) C1586_=_C1588( C1586 C1588 ) C1587_=_C1588( C1587 C1588 ) C1658_=_C1721( C1658 C1721 ) \nC1658_=_C1743( C1658 C1743 ) C1658_=_C1831( C1658 C1831 ) C1658_=_C1832( C1658 C1832 ) C1658_=_C1833( C1658 C1833 ) C1658_=_C1834( C1658 C1834 ) C1658_=_C1835( C1658 C1835 ) \nC1658_=_C1836(</w:t>
      </w:r>
    </w:p>
    <w:p>
      <w:pPr>
        <w:pStyle w:val="PreformattedText"/>
        <w:bidi w:val="0"/>
        <w:spacing w:before="0" w:after="0"/>
        <w:jc w:val="left"/>
        <w:rPr/>
      </w:pPr>
      <w:r>
        <w:rPr/>
        <w:t xml:space="preserve"> </w:t>
      </w:r>
      <w:r>
        <w:rPr/>
        <w:t>C1658 C1836 ) C1658_=_C1837( C1658 C1837 ) C1658_=_C1838( C1658 C1838 ) C1658_=_C1839( C1658 C1839 ) C1658_=_C1840( C1658 C1840 ) C1658_=_C1841( C1658 C1841 ) \nC1658_=_C1842( C1658 C1842 ) C1658_=_C1843( C1658 C1843 ) C1658_=_C1844( C1658 C1844 ) C1658_=_C1845( C1658 C1845 ) C1658_=_C1846( C1658 C1846 ) C1658_=_C1847( C1658 C1847 ) \nC1658_=_C1848( C1658 C1848 ) C1658_=_C1849( C1658 C1849 ) C1658_=_C1850( C1658 C1850 ) C1721_=_C1743( C1721 C1743 ) C1721_=_C1831( C1721 C1831 ) C1721_=_C1832( C1721 C1832 ) \nC1721_=_C1833( C1721 C1833 ) C1721_=_C1834( C1721 C1834 ) C1721_=_C1835( C1721 C1835 ) C1721_=_C1836( C1721 C1836 ) C1721_=_C1837( C1721 C1837 ) C1721_=_C1838( C1721 C1838 ) \nC1721_=_C1839( C1721 C1839 ) C1721_=_C1840( C1721 C1840 ) C1721_=_C1841( C1721 C1841 ) C1721_=_C1842( C1721 C1842 ) C1721_=_C1843( C1721 C1843 ) C1721_=_C1844( C1721 C1844 ) \nC1721_=_C1845( C1721 C1845 ) C1721_=_C1846( C1721 C1846 ) C1721_=_C1847( C1721 C1847 ) C1721_=_C1848( C1721 C1848 ) C1721_=_C1849( C1721 C1849 ) C1721_=_C1850( C1721 C1850 ) \nC1743_=_C1831( C1743 C1831 ) C1743_=_C1832( C1743 C1832 ) C1743_=_C1833( C1743 C1833 ) C1743_=_C1834( C1743 C1834 ) C1743_=_C1835( C1743 C1835 ) C1743_=_C1836( C1743 C1836 ) \nC1743_=_C1837( C1743 C1837 ) C1743_=_C1838( C1743 C1838 ) C1743_=_C1839( C1743 C1839 ) C1743_=_C1840( C1743 C1840 ) C1743_=_C1841( C1743 C1841 ) C1743_=_C1842( C1743 C1842 ) \nC1743_=_C1843( C1743 C1843 ) C1743_=_C1844( C1743 C1844 ) C1743_=_C1845( C1743 C1845 ) C1743_=_C1846( C1743 C1846 ) C1743_=_C1847( C1743 C1847 ) C1743_=_C1848( C1743 C1848 ) \nC1743_=_C1849( C1743 C1849 ) C1743_=_C1850( C1743 C1850 ) C1831_=_C1832( C1831 C1832 ) C1831_=_C1833( C1831 C1833 ) C1831_=_C1834( C1831 C1834 ) C1831_=_C1835( C1831 C1835 ) \nC1831_=_C1836( C1831 C1836 ) C1831_=_C1837( C1831 C1837 ) C1831_=_C1838( C1831 C1838 ) C1831_=_C1839( C1831 C1839 ) C1831_=_C1840( C1831 C1840 ) C1831_=_C1841( C1831 C1841 ) \nC1831_=_C1842( C1831 C1842 ) C1831_=_C1843( C1831 C1843 ) C1831_=_C1844( C1831 C1844 ) C1831_=_C1845( C1831 C1845 ) C1831_=_C1846( C1831 C1846 ) C1831_=_C1847( C1831 C1847 ) \nC1831_=_C1848( C1831 C1848 ) C1831_=_C1849( C1831 C1849 ) C1831_=_C1850( C1831 C1850 ) C1832_=_C1833( C1832 C1833 ) C1832_=_C1834( C1832 C1834 ) C1832_=_C1835( C1832 C1835 ) \nC1832_=_C1836( C1832 C1836 ) C1832_=_C1837( C1832 C1837 ) C1832_=_C1838( C1832 C1838 ) C1832_=_C1839( C1832 C1839 ) C1832_=_C1840( C1832 C1840 ) C1832_=_C1841( C1832 C1841 ) \nC1832_=_C1842( C1832 C1842 ) C1832_=_C1843( C1832 C1843 ) C1832_=_C1844( C1832 C1844 ) C1832_=_C1845( C1832 C1845 ) C1832_=_C1846( C1832 C1846 ) C1832_=_C1847( C1832 C1847 ) \nC1832_=_C1848( C1832 C1848 ) C1832_=_C1849( C1832 C1849 ) C1832_=_C1850( C1832 C1850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3_=_C1846( C1833 C1846 ) C1833_=_C1847( C1833 C1847 ) C1833_=_C1848( C1833 C1848 ) \nC1833_=_C1849( C1833 C1849 ) C1833_=_C1850( C1833 C1850 ) C1834_=_C1835( C1834 C1835 ) C1834_=_C1836( C1834 C1836 ) C1834_=_C1837( C1834 C1837 ) C1834_=_C1838( C1834 C1838 ) \nC1834_=_C1839( C1834 C1839 ) C1834_=_C1840( C1834 C1840 ) C1834_=_C1841( C1834 C1841 ) C1834_=_C1842( C1834 C1842 ) C1834_=_C1843( C1834 C1843 ) C1834_=_C1844( C1834 C1844 ) \nC1834_=_C1845( C1834 C1845 ) C1834_=_C1846( C1834 C1846 ) C1834_=_C1847( C1834 C1847 ) C1834_=_C1848( C1834 C1848 ) C1834_=_C1849( C1834 C1849 ) C1834_=_C1850( C1834 C1850 ) \nC1835_=_C1836( C1835 C1836 ) C1835_=_C1837( C1835 C1837 ) C1835_=_C1838( C1835 C1838 ) C1835_=_C1839( C1835 C1839 ) C1835_=_C1840( C1835 C1840 ) C1835_=_C1841( C1835 C1841 ) \nC1835_=_C1842( C1835 C1842 ) C1835_=_C1843( C1835 C1843 ) C1835_=_C1844( C1835 C1844 ) C1835_=_C1845( C1835 C1845 ) C1835_=_C1846( C1835 C1846 ) C1835_=_C1847( C1835 C1847 ) \nC1835_=_C1848( C1835 C1848 ) C1835_=_C1849( C1835 C1849 ) C1835_=_C1850( C1835 C1850 ) C1836_=_C1837( 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8( C1836 C1848 ) C1836_=_C1849( C1836 C1849 ) C1836_=_C1850( C1836 C1850 ) C1837_=_C1838( C1837 C1838 ) \nC1837_=_C1839( C1837 C1839 ) C1837_=_C1840( C1837 C1840 ) C1837_=_C1841( C1837 C1841 ) C1837_=_C1842( C1837 C1842 ) C1837_=_C1843( C1837 C1843 ) C1837_=_C1844( C1837 C1844 ) \nC1837_=_C1845( C1837 C1845 ) C1837_=_C1846( C1837 C1846 ) C1837_=_C1847( C1837 C1847 ) C1837_=_C1848( C1837 C1848 ) C1837_=_C1849( C1837 C1849 ) C1837_=_C1850( C1837 C1850 ) \nC1838_=_C1839( C1838 C1839 ) C1838_=_C1840( C1838 C1840 ) C1838_=_C1841( C1838 C1841 ) C1838_=_C1842( C1838 C1842 ) C1838_=_C1843( C1838 C1843 ) C1838_=_C1844( C1838 C1844 ) \nC1838_=_C1845( C1838 C1845 ) C1838_=_C1846( C1838 C1846 ) C1838_=_C1847( C1838 C1847 ) C1838_=_C1848( C1838 C1848 ) C1838_=_C1849( C1838 C1849 ) C1838_=_C1850( C1838 C1850 ) \nC1839_=_C1840( C1839 C1840 ) C1839_=_C1841( C1839 C1841 ) C1839_=_C1842( C1839 C1842 ) C1839_=_C1843( C1839 C1843 ) C1839_=_C1844( C1839 C1844 ) C1839_=_C1845( C1839 C1845 ) \nC1839_=_C1846( C1839 C1846 ) C1839_=_C1847( C1839 C1847 ) C1839_=_C1848( C1839 C1848 ) C1839_=_C1849( C1839 C1849 ) C1839_=_C1850( C1839 C1850 ) C1840_=_C1841( C1840 C1841 ) \nC1840_=_C1842( C1840 C1842 ) C1840_=_C1843( C1840 C1843 ) C1840_=_C1844( C1840 C1844 ) C1840_=_C1845( C1840 C1845 ) C1840_=_C1846( C1840 C1846 ) C1840_=_C1847( C1840 C1847 ) \nC1840_=_C1848( C1840 C1848 ) C1840_=_C1849( C1840 C1849 ) C1840_=_C1850( C1840 C1850 ) C1841_=_C1842( C1841 C1842 ) C1841_=_C1843( C1841 C1843 ) C1841_=_C1844( C1841 C1844 ) \nC1841_=_C1845( C1841 C1845 ) C1841_=_C1846( C1841 C1846 ) C1841_=_C1847( C1841 C1847 ) C1841_=_C1848( C1841 C1848 ) C1841_=_C1849( C1841 C1849 ) C1841_=_C1850( C1841 C1850 ) \nC1842_=_C1843( C1842 C1843 ) C1842_=_C1844( C1842 C1844 ) C1842_=_C1845( C1842 C1845 ) C1842_=_C1846( C1842 C1846 ) C1842_=_C1847( C1842 C1847 ) C1842_=_C1848( C1842 C1848 ) \nC1842_=_C1849( C1842 C1849 ) C1842_=_C1850( C1842 C1850 ) C1843_=_C1844( C1843 C1844 ) C1843_=_C1845( C1843 C1845 ) C1843_=_C1846( C1843 C1846 ) C1843_=_C1847( C1843 C1847 ) \nC1843_=_C1848( C1843 C1848 ) C1843_=_C1849( C1843 C1849 ) C1843_=_C1850( C1843 C1850 ) C1844_=_C1845( C1844 C1845 ) C1844_=_C1846( C1844 C1846 ) C1844_=_C1847( C1844 C1847 ) \nC1844_=_C1848( C1844 C1848 ) C1844_=_C1849( C1844 C1849 ) C1844_=_C1850( C1844 C1850 ) C1845_=_C1846( C1845 C1846 ) C1845_=_C1847( C1845 C1847 ) C1845_=_C1848( C1845 C1848 ) \nC1845_=_C1849( C1845 C1849 ) C1845_=_C1850( C1845 C1850 ) C1846_=_C1847( C1846 C1847 ) C1846_=_C1848( C1846 C1848 ) C1846_=_C1849( C1846 C1849 ) C1846_=_C1850( C1846 C1850 ) \nC1847_=_C1848( C1847 C1848 ) C1847_=_C1849( C1847 C1849 ) C1847_=_C1850( C1847 C1850 ) C1848_=_C1849( C1848 C1849 ) C1848_=_C1850( C1848 C1850 ) C1849_=_C1850( C1849 C1850 ) "];91-&gt;126[label="106: C500 C607 C635 C661 C684 \nC710 C711 C712 C713 C714 C715 \nC716 C717 C718 C719 C720 C721 \nC722 C723 C724 C725 C726 C727 \nC728 C729 C730 C731 C732 C733 \nC734 C735 C847 C848 C850 C852 \nC853 C854 C855 C856 C857 C858 \nC859 C860 C861 C862 C863 C864 \nC865 C866 C867 C868 C869 C870 \nC871 C872 C1036 C1155 C1312 C1563 \nC1565 C1566 C1567 C1568 C1569 C1570 \nC1571 C1572 C1573 C1574 C1575 C1576 \nC1577 C1578 C1579 C1580 C1581 C1582 \nC1583 C1584 C1585 C1586 C1587 C1588 \nC1658 C1721 C1743 C1831 C1832 C1833 \nC1834 C1835 C1836 C1837 C1838 C1839 \nC1840 C1841 C1842 C1843 C1844 C1845 \nC1846 C1847 C1848 C1849 C1850 \n1388: C500_=_C607 ,C500_=_C661 ,C500_=_C710 ,C500_=_C711 ,C500_=_C712 ,\nC500_=_C713 ,C500_=_C714 ,C500_=_C715 ,C500_=_C716 ,C500_=_C717 ,C500_=_C718 ,\nC500_=_C719 ,C500_=_C720 ,C500_=_C721 ,C500_=_C722 ,C500_=_C723 ,C500_=_C724 ,\nC500_=_C725 ,C500_=_C726 ,C500_=_C727 ,C500_=_C728 ,C500_=_C729 ,C500_=_C730 ,\nC500_=_C731 ,C500_=_C732 ,C500_=_C733 ,C500_=_C734 ,C607_=_C661 ,C607_=_C710 ,\nC607_=_C711 ,C607_=_C712 ,C607_=_C713 ,C607_=_C714 ,C607_=_C715 ,C607_=_C716 ,\nC607_=_C717 ,C607_=_C718 ,C607_=_C719 ,C607_=_C720 ,C607_=_C721 ,C607_=_C722 ,\nC607_=_C723 ,C607_=_C724 ,C607_=_C725 ,C607_=_C726 ,C607_=_C727 ,C607_=_C728 ,\nC607_=_C729 ,C607_=_C730 ,C607_=_C731 ,C607_=_C732 ,C607_=_C733 ,C607_=_C734 ,\nC635_=_C684 ,C635_=_C847 ,C635_=_C848 ,C635_=_C850 ,C635_=_C852 ,C635_=_C853 ,\nC635_=_C854 ,C635_=_C855 ,C635_=_C856 ,C635_=_C857 ,C635_=_C858 ,C635_=_C859 ,\nC635_=_C860 ,C635_=_C861 ,C635_=_C862 ,C635_=_C863 ,C635_=_C864 ,C635_=_C865 ,\nC635_=_C866 ,C635_=_C867 ,C635_=_C868 ,C635_=_C869 ,C635_=_C870 ,C635_=_C871 ,\nC635_=_C872 ,C661_=_C710 ,C661_=_C711 ,C661_=_C712 ,C661_=_C713 ,C661_=_C714 ,\nC661_=_C715 ,C661_=_C716 ,C661_=_C717 ,C661_=_C718 ,C661_=_C719 ,C661_=_C720 ,\nC661_=_C721 ,C661_=_C722 ,C661_=_C723 ,C661_=_C724 ,C661_=_C725 ,C661_=_C726 ,\nC661_=_C727 ,C661_=_C728 ,C661_=_C729 ,C661_=_C730 ,C661_=_C731 ,C661_=_C732 ,\nC661_=_C733 ,C661_=_C734 ,C684_=_C847 ,C684_=_C848 ,C684_=_C850 ,C684_=_C852 ,\nC684_=_C853 ,C684_=_C854 ,C684_=_C855 ,C684_=_C856 ,C684_=_C857 ,C684_=_C858 ,\nC684_=_C859 ,C684_=_C860 ,C684_=_C861 ,C684_=_C862 ,C684_=_C863 ,C684_=_C864 ,\nC684_=_C865 ,C684_=_C866 ,C684_=_C867 ,C684_=_C868 ,C684_=_C869 ,C684_=_C870 ,\nC684_=_C871 ,C684_=_C872 ,C710_=_C711 ,C710_=_C712 ,C710_=_C713 ,C710_=_C714 ,\nC710_=_C715 ,C710_=_C716 ,C710_=_C717 ,C710_=_C718 ,C710_=_C719 ,C710_=_C720 ,\nC710_=_C721 ,C710_=_C722 ,C710_=_C723 ,C710_=_C724 ,C710_=_C725 ,C710_=_C726 ,\nC710_=_C727 ,C710_=_C728 ,C710_=_C729 ,C710_=_C730 ,C710_=_C731 ,C710_=_C732 ,\nC710_=_C733 ,C710_=_C734 ,C711_=_C712 ,C711_=_C713 ,C711_=_C714 ,C711_=_C715</w:t>
      </w:r>
    </w:p>
    <w:p>
      <w:pPr>
        <w:pStyle w:val="PreformattedText"/>
        <w:bidi w:val="0"/>
        <w:spacing w:before="0" w:after="0"/>
        <w:jc w:val="left"/>
        <w:rPr/>
      </w:pPr>
      <w:r>
        <w:rPr/>
        <w:t xml:space="preserve"> </w:t>
      </w:r>
      <w:r>
        <w:rPr/>
        <w:t>,\nC711_=_C716 ,C711_=_C717 ,C711_=_C718 ,C711_=_C719 ,C711_=_C720 ,C711_=_C721 ,\nC711_=_C722 ,C711_=_C723 ,C711_=_C724 ,C711_=_C725 ,C711_=_C726 ,C711_=_C727 ,\nC711_=_C728 ,C711_=_C729 ,C711_=_C730 ,C711_=_C731 ,C711_=_C732 ,C711_=_C733 ,\nC711_=_C734 ,C712_=_C713 ,C712_=_C714 ,C712_=_C715 ,C712_=_C716 ,C712_=_C717 ,\nC712_=_C718 ,C712_=_C719 ,C712_=_C720 ,C712_=_C721 ,C712_=_C722 ,C712_=_C723 ,\nC712_=_C724 ,C712_=_C725 ,C712_=_C726 ,C712_=_C727 ,C712_=_C728 ,C712_=_C729 ,\nC712_=_C730 ,C712_=_C731 ,C712_=_C732 ,C712_=_C733 ,C712_=_C734 ,C712_=_C854 ,\nC713_=_C714 ,C713_=_C715 ,C713_=_C716 ,C713_=_C717 ,C713_=_C718 ,C713_=_C719 ,\nC713_=_C720 ,C713_=_C721 ,C713_=_C722 ,C713_=_C723 ,C713_=_C724 ,C713_=_C725 ,\nC713_=_C726 ,C713_=_C727 ,C713_=_C728 ,C713_=_C729 ,C713_=_C730 ,C713_=_C731 ,\nC713_=_C732 ,C713_=_C733 ,C713_=_C734 ,C713_=_C855 ,C714_=_C715 ,C714_=_C716 ,\nC714_=_C717 ,C714_=_C718 ,C714_=_C719 ,C714_=_C720 ,C714_=_C721 ,C714_=_C722 ,\nC714_=_C723 ,C714_=_C724 ,C714_=_C725 ,C714_=_C726 ,C714_=_C727 ,C714_=_C728 ,\nC714_=_C729 ,C714_=_C730 ,C714_=_C731 ,C714_=_C732 ,C714_=_C733 ,C714_=_C734 ,\nC714_=_C856 ,C715_=_C716 ,C715_=_C717 ,C715_=_C718 ,C715_=_C719 ,C715_=_C720 ,\nC715_=_C721 ,C715_=_C722 ,C715_=_C723 ,C715_=_C724 ,C715_=_C725 ,C715_=_C726 ,\nC715_=_C727 ,C715_=_C728 ,C715_=_C729 ,C715_=_C730 ,C715_=_C731 ,C715_=_C732 ,\nC715_=_C733 ,C715_=_C734 ,C716_=_C717 ,C716_=_C718 ,C716_=_C719 ,C716_=_C720 ,\nC716_=_C721 ,C716_=_C722 ,C716_=_C723 ,C716_=_C724 ,C716_=_C725 ,C716_=_C726 ,\nC716_=_C727 ,C716_=_C728 ,C716_=_C729 ,C716_=_C730 ,C716_=_C731 ,C716_=_C732 ,\nC716_=_C733 ,C716_=_C734 ,C717_=_C718 ,C717_=_C719 ,C717_=_C720 ,C717_=_C721 ,\nC717_=_C722 ,C717_=_C723 ,C717_=_C724 ,C717_=_C725 ,C717_=_C726 ,C717_=_C727 ,\nC717_=_C728 ,C717_=_C729 ,C717_=_C730 ,C717_=_C731 ,C717_=_C732 ,C717_=_C733 ,\nC717_=_C734 ,C717_=_C1837 ,C718_=_C719 ,C718_=_C720 ,C718_=_C721 ,C718_=_C722 ,\nC718_=_C723 ,C718_=_C724 ,C718_=_C725 ,C718_=_C726 ,C718_=_C727 ,C718_=_C728 ,\nC718_=_C729 ,C718_=_C730 ,C718_=_C731 ,C718_=_C732 ,C718_=_C733 ,C718_=_C734 ,\nC719_=_C720 ,C719_=_C721 ,C719_=_C722 ,C719_=_C723 ,C719_=_C724 ,C719_=_C725 ,\nC719_=_C726 ,C719_=_C727 ,C719_=_C728 ,C719_=_C729 ,C719_=_C730 ,C719_=_C731 ,\nC719_=_C732 ,C719_=_C733 ,C719_=_C734 ,C720_=_C721 ,C720_=_C722 ,C720_=_C723 ,\nC720_=_C724 ,C720_=_C725 ,C720_=_C726 ,C720_=_C727 ,C720_=_C728 ,C720_=_C729 ,\nC720_=_C730 ,C720_=_C731 ,C720_=_C732 ,C720_=_C733 ,C720_=_C734 ,C721_=_C722 ,\nC721_=_C723 ,C721_=_C724 ,C721_=_C725 ,C721_=_C726 ,C721_=_C727 ,C721_=_C728 ,\nC721_=_C729 ,C721_=_C730 ,C721_=_C731 ,C721_=_C732 ,C721_=_C733 ,C721_=_C734 ,\nC722_=_C723 ,C722_=_C724 ,C722_=_C725 ,C722_=_C726 ,C722_=_C727 ,C722_=_C728 ,\nC722_=_C729 ,C722_=_C730 ,C722_=_C731 ,C722_=_C732 ,C722_=_C733 ,C722_=_C734 ,\nC723_=_C724 ,C723_=_C725 ,C723_=_C726 ,C723_=_C727 ,C723_=_C728 ,C723_=_C729 ,\nC723_=_C730 ,C723_=_C731 ,C723_=_C732 ,C723_=_C733 ,C723_=_C734 ,C723_=_C860 ,\nC724_=_C725 ,C724_=_C726 ,C724_=_C727 ,C724_=_C728 ,C724_=_C729 ,C724_=_C730 ,\nC724_=_C731 ,C724_=_C732 ,C724_=_C733 ,C724_=_C734 ,C725_=_C726 ,C725_=_C727 ,\nC725_=_C728 ,C725_=_C729 ,C725_=_C730 ,C725_=_C731 ,C725_=_C732 ,C725_=_C733 ,\nC725_=_C734 ,C725_=_C863 ,C726_=_C727 ,C726_=_C728 ,C726_=_C729 ,C726_=_C730 ,\nC726_=_C731 ,C726_=_C732 ,C726_=_C733 ,C726_=_C734 ,C727_=_C728 ,C727_=_C729 ,\nC727_=_C730 ,C727_=_C731 ,C727_=_C732 ,C727_=_C733 ,C727_=_C734 ,C727_=_C866 ,\nC728_=_C729 ,C728_=_C730 ,C728_=_C731 ,C728_=_C732 ,C728_=_C733 ,C728_=_C734 ,\nC728_=_C868 ,C729_=_C730 ,C729_=_C731 ,C729_=_C732 ,C729_=_C733 ,C729_=_C734 ,\nC730_=_C731 ,C730_=_C732 ,C730_=_C733 ,C730_=_C734 ,C731_=_C732 ,C731_=_C733 ,\nC731_=_C734 ,C731_=_C1584 ,C732_=_C733 ,C732_=_C734 ,C732_=_C870 ,C733_=_C734 ,\nC733_=_C871 ,C735_=_C1563 ,C735_=_C1565 ,C735_=_C1566 ,C735_=_C1567 ,C735_=_C1568 ,\nC735_=_C1569 ,C735_=_C1570 ,C735_=_C1571 ,C735_=_C1572 ,C735_=_C1573 ,C735_=_C1574 ,\nC735_=_C1575 ,C735_=_C1576 ,C735_=_C1577 ,C735_=_C1578 ,C735_=_C1579 ,C735_=_C1580 ,\nC735_=_C1581 ,C735_=_C1582 ,C735_=_C1583 ,C735_=_C1584 ,C735_=_C1585 ,C735_=_C1586 ,\nC735_=_C1587 ,C735_=_C1588 ,C847_=_C848 ,C847_=_C850 ,C847_=_C852 ,C847_=_C853 ,\nC847_=_C854 ,C847_=_C855 ,C847_=_C856 ,C847_=_C857 ,C847_=_C858 ,C847_=_C859 ,\nC847_=_C860 ,C847_=_C861 ,C847_=_C862 ,C847_=_C863 ,C847_=_C864 ,C847_=_C865 ,\nC847_=_C866 ,C847_=_C867 ,C847_=_C868 ,C847_=_C869 ,C847_=_C870 ,C847_=_C871 ,\nC847_=_C872 ,C848_=_C850 ,C848_=_C852 ,C848_=_C853 ,C848_=_C854 ,C848_=_C855 ,\nC848_=_C856 ,C848_=_C857 ,C848_=_C858 ,C848_=_C859 ,C848_=_C860 ,C848_=_C861 ,\nC848_=_C862 ,C848_=_C863 ,C848_=_C864 ,C848_=_C865 ,C848_=_C866 ,C848_=_C867 ,\nC848_=_C868 ,C848_=_C869 ,C848_=_C870 ,C848_=_C871 ,C848_=_C872 ,C850_=_C852 ,\nC850_=_C853 ,C850_=_C854 ,C850_=_C855 ,C850_=_C856 ,C850_=_C857 ,C850_=_C858 ,\nC850_=_C859 ,C850_=_C860 ,C850_=_C861 ,C850_=_C862 ,C850_=_C863 ,C850_=_C864 ,\nC850_=_C865 ,C850_=_C866 ,C850_=_C867 ,C850_=_C868 ,C850_=_C869 ,C850_=_C870 ,\nC850_=_C871 ,C850_=_C872 ,C850_=_C1563 ,C850_=_C1743 ,C852_=_C853 ,C852_=_C854 ,\nC852_=_C855 ,C852_=_C856 ,C852_=_C857 ,C852_=_C858 ,C852_=_C859 ,C852_=_C860 ,\nC852_=_C861 ,C852_=_C862 ,C852_=_C863 ,C852_=_C864 ,C852_=_C865 ,C852_=_C866 ,\nC852_=_C867 ,C852_=_C868 ,C852_=_C869 ,C852_=_C870 ,C852_=_C871 ,C852_=_C872 ,\nC853_=_C854 ,C853_=_C855 ,C853_=_C856 ,C853_=_C857 ,C853_=_C858 ,C853_=_C859 ,\nC853_=_C860 ,C853_=_C861 ,C853_=_C862 ,C853_=_C863 ,C853_=_C864 ,C853_=_C865 ,\nC853_=_C866 ,C853_=_C867 ,C853_=_C868 ,C853_=_C869 ,C853_=_C870 ,C853_=_C871 ,\nC853_=_C872 ,C853_=_C1565 ,C853_=_C1831 ,C854_=_C855 ,C854_=_C856 ,C854_=_C857 ,\nC854_=_C858 ,C854_=_C859 ,C854_=_C860 ,C854_=_C861 ,C854_=_C862 ,C854_=_C863 ,\nC854_=_C864 ,C854_=_C865 ,C854_=_C866 ,C854_=_C867 ,C854_=_C868 ,C854_=_C869 ,\nC854_=_C870 ,C854_=_C871 ,C854_=_C872 ,C855_=_C856 ,C855_=_C857 ,C855_=_C858 ,\nC855_=_C859 ,C855_=_C860 ,C855_=_C861 ,C855_=_C862 ,C855_=_C863 ,C855_=_C864 ,\nC855_=_C865 ,C855_=_C866 ,C855_=_C867 ,C855_=_C868 ,C855_=_C869 ,C855_=_C870 ,\nC855_=_C871 ,C855_=_C872 ,C856_=_C857 ,C856_=_C858 ,C856_=_C859 ,C856_=_C860 ,\nC856_=_C861 ,C856_=_C862 ,C856_=_C863 ,C856_=_C864 ,C856_=_C865 ,C856_=_C866 ,\nC856_=_C867 ,C856_=_C868 ,C856_=_C869 ,C856_=_C870 ,C856_=_C871 ,C856_=_C872 ,\nC857_=_C858 ,C857_=_C859 ,C857_=_C860 ,C857_=_C861 ,C857_=_C862 ,C857_=_C863 ,\nC857_=_C864 ,C857_=_C865 ,C857_=_C866 ,C857_=_C867 ,C857_=_C868 ,C857_=_C869 ,\nC857_=_C870 ,C857_=_C871 ,C857_=_C872 ,C857_=_C1569 ,C857_=_C1834 ,C858_=_C859 ,\nC858_=_C860 ,C858_=_C861 ,C858_=_C862 ,C858_=_C863 ,C858_=_C864 ,C858_=_C865 ,\nC858_=_C866 ,C858_=_C867 ,C858_=_C868 ,C858_=_C869 ,C858_=_C870 ,C858_=_C871 ,\nC858_=_C872 ,C858_=_C1571 ,C858_=_C1835 ,C859_=_C860 ,C859_=_C861 ,C859_=_C862 ,\nC859_=_C863 ,C859_=_C864 ,C859_=_C865 ,C859_=_C866 ,C859_=_C867 ,C859_=_C868 ,\nC859_=_C869 ,C859_=_C870 ,C859_=_C871 ,C859_=_C872 ,C860_=_C861 ,C860_=_C862 ,\nC860_=_C863 ,C860_=_C864 ,C860_=_C865 ,C860_=_C866 ,C860_=_C867 ,C860_=_C868 ,\nC860_=_C869 ,C860_=_C870 ,C860_=_C871 ,C860_=_C872 ,C861_=_C862 ,C861_=_C863 ,\nC861_=_C864 ,C861_=_C865 ,C861_=_C866 ,C861_=_C867 ,C861_=_C868 ,C861_=_C869 ,\nC861_=_C870 ,C861_=_C871 ,C861_=_C872 ,C862_=_C863 ,C862_=_C864 ,C862_=_C865 ,\nC862_=_C866 ,C862_=_C867 ,C862_=_C868 ,C862_=_C869 ,C862_=_C870 ,C862_=_C871 ,\nC862_=_C872 ,C863_=_C864 ,C863_=_C865 ,C863_=_C866 ,C863_=_C867 ,C863_=_C868 ,\nC863_=_C869 ,C863_=_C870 ,C863_=_C871 ,C863_=_C872 ,C864_=_C865 ,C864_=_C866 ,\nC864_=_C867 ,C864_=_C868 ,C864_=_C869 ,C864_=_C870 ,C864_=_C871 ,C864_=_C872 ,\nC865_=_C866 ,C865_=_C867 ,C865_=_C868 ,C865_=_C869 ,C865_=_C870 ,C865_=_C871 ,\nC865_=_C872 ,C865_=_C1579 ,C865_=_C1843 ,C866_=_C867 ,C866_=_C868 ,C866_=_C869 ,\nC866_=_C870 ,C866_=_C871 ,C866_=_C872 ,C867_=_C868 ,C867_=_C869 ,C867_=_C870 ,\nC867_=_C871 ,C867_=_C872 ,C867_=_C1580 ,C867_=_C1845 ,C868_=_C869 ,C868_=_C870 ,\nC868_=_C871 ,C868_=_C872 ,C869_=_C870 ,C869_=_C871 ,C869_=_C872 ,C869_=_C1582 ,\nC869_=_C1846 ,C870_=_C871 ,C870_=_C872 ,C871_=_C872 ,C1036_=_C1155 ,C1036_=_C1312 ,\nC1036_=_C1658 ,C1036_=_C1721 ,C1036_=_C1743 ,C1036_=_C1831 ,C1036_=_C1832 ,C1036_=_C1833 ,\nC1036_=_C1834 ,C1036_=_C1835 ,C1036_=_C1836 ,C1036_=_C1837 ,C1036_=_C1838 ,C1036_=_C1839 ,\nC1036_=_C1840 ,C1036_=_C1841 ,C1036_=_C1842 ,C1036_=_C1843 ,C1036_=_C1844 ,C1036_=_C1845 ,\nC1036_=_C1846 ,C1036_=_C1847 ,C1036_=_C1848 ,C1036_=_C1849 ,C1036_=_C1850 ,C1155_=_C1312 ,\nC1155_=_C1658 ,C1155_=_C1721 ,C1155_=_C1743 ,C1155_=_C1831 ,C1155_=_C1832 ,C1155_=_C1833 ,\nC1155_=_C1834 ,C1155_=_C1835 ,C1155_=_C1836 ,C1155_=_C1837 ,C1155_=_C1838 ,C1155_=_C1839 ,\nC1155_=_C1840 ,C1155_=_C1841 ,C1155_=_C1842 ,C1155_=_C1843 ,C1155_=_C1844 ,C1155_=_C1845 ,\nC1155_=_C1846 ,C1155_=_C1847 ,C1155_=_C1848 ,C1155_=_C1849 ,C1155_=_C1850 ,C1312_=_C1658 ,\nC1312_=_C1721 ,C1312_=_C1743 ,C1312_=_C1831 ,C1312_=_C1832 ,C1312_=_C1833 ,C1312_=_C1834 ,\nC1312_=_C1835 ,C1312_=_C1836 ,C1312_=_C1837 ,C1312_=_C1838 ,C1312_=_C1839 ,C1312_=_C1840 ,\nC1312_=_C1841 ,C1312_=_C1842 ,C1312_=_C1843 ,C1312_=_C1844 ,C1312_=_C1845 ,C1312_=_C1846 ,\nC1312_=_C1847 ,C1312_=_C1848 ,C1312_=_C1849 ,C1312_=_C1850 ,C1563_=_C1565 ,C1563_=_C1566 ,\nC1563_=_C1567 ,C1563_=_C1568 ,C1563_=_C1569 ,C1563_=_C1570 ,C1563_=_C1571 ,C1563_=_C1572 ,\nC1563_=_C1573 ,C1563_=_C1574 ,C1563_=_C1575 ,C1563_=_C1576 ,C1563_=_C1577 ,C1563_=_C1578 ,\nC1563_=_C1579 ,C1563_=_C1580 ,C1563_=_C1581 ,C1563_=_C1582 ,C1563_=_C1583 ,C1563_=_C1584 ,\nC1563_=_C1585 ,C1563_=_C1586 ,C1563_=_C1587 ,C1563_=_C1588 ,C1563_=_C1743 ,C1565_=_C1566 ,\nC1565_=_C1567 ,C1565_=_C1568 ,C1565_=_C1569 ,C1565_=_C1570 ,C1565_=_C1571 ,C1565_=_C1572 ,\nC1565_=_C1573 ,C1565_=_C1574 ,C1565_=_C1575 ,C1565_=_C1576 ,C1565_=_C1577 ,C1565_=_C1578 ,\nC1565_=_C1579 ,C1565_=_C1580 ,C1565_=_C1581 ,C1565_=_C1582 ,C1565_=_C1583 ,C1565_=_C1584 ,\nC1565_=_C1585 ,C1565_=_C1586 ,C1565_=_C1587 ,C1565_=_C1588 ,C1565_=_C1831 ,C1566_=_C1567 ,\nC1566_=_C1568</w:t>
      </w:r>
    </w:p>
    <w:p>
      <w:pPr>
        <w:pStyle w:val="PreformattedText"/>
        <w:bidi w:val="0"/>
        <w:spacing w:before="0" w:after="0"/>
        <w:jc w:val="left"/>
        <w:rPr/>
      </w:pPr>
      <w:r>
        <w:rPr/>
        <w:t xml:space="preserve"> </w:t>
      </w:r>
      <w:r>
        <w:rPr/>
        <w:t>,C1566_=_C1569 ,C1566_=_C1570 ,C1566_=_C1571 ,C1566_=_C1572 ,C1566_=_C1573 ,\nC1566_=_C1574 ,C1566_=_C1575 ,C1566_=_C1576 ,C1566_=_C1577 ,C1566_=_C1578 ,C1566_=_C1579 ,\nC1566_=_C1580 ,C1566_=_C1581 ,C1566_=_C1582 ,C1566_=_C1583 ,C1566_=_C1584 ,C1566_=_C1585 ,\nC1566_=_C1586 ,C1566_=_C1587 ,C1566_=_C1588 ,C1567_=_C1568 ,C1567_=_C1569 ,C1567_=_C1570 ,\nC1567_=_C1571 ,C1567_=_C1572 ,C1567_=_C1573 ,C1567_=_C1574 ,C1567_=_C1575 ,C1567_=_C1576 ,\nC1567_=_C1577 ,C1567_=_C1578 ,C1567_=_C1579 ,C1567_=_C1580 ,C1567_=_C1581 ,C1567_=_C1582 ,\nC1567_=_C1583 ,C1567_=_C1584 ,C1567_=_C1585 ,C1567_=_C1586 ,C1567_=_C1587 ,C1567_=_C1588 ,\nC1567_=_C1833 ,C1568_=_C1569 ,C1568_=_C1570 ,C1568_=_C1571 ,C1568_=_C1572 ,C1568_=_C1573 ,\nC1568_=_C1574 ,C1568_=_C1575 ,C1568_=_C1576 ,C1568_=_C1577 ,C1568_=_C1578 ,C1568_=_C1579 ,\nC1568_=_C1580 ,C1568_=_C1581 ,C1568_=_C1582 ,C1568_=_C1583 ,C1568_=_C1584 ,C1568_=_C1585 ,\nC1568_=_C1586 ,C1568_=_C1587 ,C1568_=_C1588 ,C1569_=_C1570 ,C1569_=_C1571 ,C1569_=_C1572 ,\nC1569_=_C1573 ,C1569_=_C1574 ,C1569_=_C1575 ,C1569_=_C1576 ,C1569_=_C1577 ,C1569_=_C1578 ,\nC1569_=_C1579 ,C1569_=_C1580 ,C1569_=_C1581 ,C1569_=_C1582 ,C1569_=_C1583 ,C1569_=_C1584 ,\nC1569_=_C1585 ,C1569_=_C1586 ,C1569_=_C1587 ,C1569_=_C1588 ,C1569_=_C1834 ,C1570_=_C1571 ,\nC1570_=_C1572 ,C1570_=_C1573 ,C1570_=_C1574 ,C1570_=_C1575 ,C1570_=_C1576 ,C1570_=_C1577 ,\nC1570_=_C1578 ,C1570_=_C1579 ,C1570_=_C1580 ,C1570_=_C1581 ,C1570_=_C1582 ,C1570_=_C1583 ,\nC1570_=_C1584 ,C1570_=_C1585 ,C1570_=_C1586 ,C1570_=_C1587 ,C1570_=_C1588 ,C1571_=_C1572 ,\nC1571_=_C1573 ,C1571_=_C1574 ,C1571_=_C1575 ,C1571_=_C1576 ,C1571_=_C1577 ,C1571_=_C1578 ,\nC1571_=_C1579 ,C1571_=_C1580 ,C1571_=_C1581 ,C1571_=_C1582 ,C1571_=_C1583 ,C1571_=_C1584 ,\nC1571_=_C1585 ,C1571_=_C1586 ,C1571_=_C1587 ,C1571_=_C1588 ,C1571_=_C1835 ,C1572_=_C1573 ,\nC1572_=_C1574 ,C1572_=_C1575 ,C1572_=_C1576 ,C1572_=_C1577 ,C1572_=_C1578 ,C1572_=_C1579 ,\nC1572_=_C1580 ,C1572_=_C1581 ,C1572_=_C1582 ,C1572_=_C1583 ,C1572_=_C1584 ,C1572_=_C1585 ,\nC1572_=_C1586 ,C1572_=_C1587 ,C1572_=_C1588 ,C1573_=_C1574 ,C1573_=_C1575 ,C1573_=_C1576 ,\nC1573_=_C1577 ,C1573_=_C1578 ,C1573_=_C1579 ,C1573_=_C1580 ,C1573_=_C1581 ,C1573_=_C1582 ,\nC1573_=_C1583 ,C1573_=_C1584 ,C1573_=_C1585 ,C1573_=_C1586 ,C1573_=_C1587 ,C1573_=_C1588 ,\nC1573_=_C1840 ,C1574_=_C1575 ,C1574_=_C1576 ,C1574_=_C1577 ,C1574_=_C1578 ,C1574_=_C1579 ,\nC1574_=_C1580 ,C1574_=_C1581 ,C1574_=_C1582 ,C1574_=_C1583 ,C1574_=_C1584 ,C1574_=_C1585 ,\nC1574_=_C1586 ,C1574_=_C1587 ,C1574_=_C1588 ,C1575_=_C1576 ,C1575_=_C1577 ,C1575_=_C1578 ,\nC1575_=_C1579 ,C1575_=_C1580 ,C1575_=_C1581 ,C1575_=_C1582 ,C1575_=_C1583 ,C1575_=_C1584 ,\nC1575_=_C1585 ,C1575_=_C1586 ,C1575_=_C1587 ,C1575_=_C1588 ,C1576_=_C1577 ,C1576_=_C1578 ,\nC1576_=_C1579 ,C1576_=_C1580 ,C1576_=_C1581 ,C1576_=_C1582 ,C1576_=_C1583 ,C1576_=_C1584 ,\nC1576_=_C1585 ,C1576_=_C1586 ,C1576_=_C1587 ,C1576_=_C1588 ,C1576_=_C1842 ,C1577_=_C1578 ,\nC1577_=_C1579 ,C1577_=_C1580 ,C1577_=_C1581 ,C1577_=_C1582 ,C1577_=_C1583 ,C1577_=_C1584 ,\nC1577_=_C1585 ,C1577_=_C1586 ,C1577_=_C1587 ,C1577_=_C1588 ,C1578_=_C1579 ,C1578_=_C1580 ,\nC1578_=_C1581 ,C1578_=_C1582 ,C1578_=_C1583 ,C1578_=_C1584 ,C1578_=_C1585 ,C1578_=_C1586 ,\nC1578_=_C1587 ,C1578_=_C1588 ,C1579_=_C1580 ,C1579_=_C1581 ,C1579_=_C1582 ,C1579_=_C1583 ,\nC1579_=_C1584 ,C1579_=_C1585 ,C1579_=_C1586 ,C1579_=_C1587 ,C1579_=_C1588 ,C1579_=_C1843 ,\nC1580_=_C1581 ,C1580_=_C1582 ,C1580_=_C1583 ,C1580_=_C1584 ,C1580_=_C1585 ,C1580_=_C1586 ,\nC1580_=_C1587 ,C1580_=_C1588 ,C1580_=_C1845 ,C1581_=_C1582 ,C1581_=_C1583 ,C1581_=_C1584 ,\nC1581_=_C1585 ,C1581_=_C1586 ,C1581_=_C1587 ,C1581_=_C1588 ,C1582_=_C1583 ,C1582_=_C1584 ,\nC1582_=_C1585 ,C1582_=_C1586 ,C1582_=_C1587 ,C1582_=_C1588 ,C1582_=_C1846 ,C1583_=_C1584 ,\nC1583_=_C1585 ,C1583_=_C1586 ,C1583_=_C1587 ,C1583_=_C1588 ,C1584_=_C1585 ,C1584_=_C1586 ,\nC1584_=_C1587 ,C1584_=_C1588 ,C1585_=_C1586 ,C1585_=_C1587 ,C1585_=_C1588 ,C1586_=_C1587 ,\nC1586_=_C1588 ,C1587_=_C1588 ,C1658_=_C1721 ,C1658_=_C1743 ,C1658_=_C1831 ,C1658_=_C1832 ,\nC1658_=_C1833 ,C1658_=_C1834 ,C1658_=_C1835 ,C1658_=_C1836 ,C1658_=_C1837 ,C1658_=_C1838 ,\nC1658_=_C1839 ,C1658_=_C1840 ,C1658_=_C1841 ,C1658_=_C1842 ,C1658_=_C1843 ,C1658_=_C1844 ,\nC1658_=_C1845 ,C1658_=_C1846 ,C1658_=_C1847 ,C1658_=_C1848 ,C1658_=_C1849 ,C1658_=_C1850 ,\nC1721_=_C1743 ,C1721_=_C1831 ,C1721_=_C1832 ,C1721_=_C1833 ,C1721_=_C1834 ,C1721_=_C1835 ,\nC1721_=_C1836 ,C1721_=_C1837 ,C1721_=_C1838 ,C1721_=_C1839 ,C1721_=_C1840 ,C1721_=_C1841 ,\nC1721_=_C1842 ,C1721_=_C1843 ,C1721_=_C1844 ,C1721_=_C1845 ,C1721_=_C1846 ,C1721_=_C1847 ,\nC1721_=_C1848 ,C1721_=_C1849 ,C1721_=_C1850 ,C1743_=_C1831 ,C1743_=_C1832 ,C1743_=_C1833 ,\nC1743_=_C1834 ,C1743_=_C1835 ,C1743_=_C1836 ,C1743_=_C1837 ,C1743_=_C1838 ,C1743_=_C1839 ,\nC1743_=_C1840 ,C1743_=_C1841 ,C1743_=_C1842 ,C1743_=_C1843 ,C1743_=_C1844 ,C1743_=_C1845 ,\nC1743_=_C1846 ,C1743_=_C1847 ,C1743_=_C1848 ,C1743_=_C1849 ,C1743_=_C1850 ,C1831_=_C1832 ,\nC1831_=_C1833 ,C1831_=_C1834 ,C1831_=_C1835 ,C1831_=_C1836 ,C1831_=_C1837 ,C1831_=_C1838 ,\nC1831_=_C1839 ,C1831_=_C1840 ,C1831_=_C1841 ,C1831_=_C1842 ,C1831_=_C1843 ,C1831_=_C1844 ,\nC1831_=_C1845 ,C1831_=_C1846 ,C1831_=_C1847 ,C1831_=_C1848 ,C1831_=_C1849 ,C1831_=_C1850 ,\nC1832_=_C1833 ,C1832_=_C1834 ,C1832_=_C1835 ,C1832_=_C1836 ,C1832_=_C1837 ,C1832_=_C1838 ,\nC1832_=_C1839 ,C1832_=_C1840 ,C1832_=_C1841 ,C1832_=_C1842 ,C1832_=_C1843 ,C1832_=_C1844 ,\nC1832_=_C1845 ,C1832_=_C1846 ,C1832_=_C1847 ,C1832_=_C1848 ,C1832_=_C1849 ,C1832_=_C1850 ,\nC1833_=_C1834 ,C1833_=_C1835 ,C1833_=_C1836 ,C1833_=_C1837 ,C1833_=_C1838 ,C1833_=_C1839 ,\nC1833_=_C1840 ,C1833_=_C1841 ,C1833_=_C1842 ,C1833_=_C1843 ,C1833_=_C1844 ,C1833_=_C1845 ,\nC1833_=_C1846 ,C1833_=_C1847 ,C1833_=_C1848 ,C1833_=_C1849 ,C1833_=_C1850 ,C1834_=_C1835 ,\nC1834_=_C1836 ,C1834_=_C1837 ,C1834_=_C1838 ,C1834_=_C1839 ,C1834_=_C1840 ,C1834_=_C1841 ,\nC1834_=_C1842 ,C1834_=_C1843 ,C1834_=_C1844 ,C1834_=_C1845 ,C1834_=_C1846 ,C1834_=_C1847 ,\nC1834_=_C1848 ,C1834_=_C1849 ,C1834_=_C1850 ,C1835_=_C1836 ,C1835_=_C1837 ,C1835_=_C1838 ,\nC1835_=_C1839 ,C1835_=_C1840 ,C1835_=_C1841 ,C1835_=_C1842 ,C1835_=_C1843 ,C1835_=_C1844 ,\nC1835_=_C1845 ,C1835_=_C1846 ,C1835_=_C1847 ,C1835_=_C1848 ,C1835_=_C1849 ,C1835_=_C1850 ,\nC1836_=_C1837 ,C1836_=_C1838 ,C1836_=_C1839 ,C1836_=_C1840 ,C1836_=_C1841 ,C1836_=_C1842 ,\nC1836_=_C1843 ,C1836_=_C1844 ,C1836_=_C1845 ,C1836_=_C1846 ,C1836_=_C1847 ,C1836_=_C1848 ,\nC1836_=_C1849 ,C1836_=_C1850 ,C1837_=_C1838 ,C1837_=_C1839 ,C1837_=_C1840 ,C1837_=_C1841 ,\nC1837_=_C1842 ,C1837_=_C1843 ,C1837_=_C1844 ,C1837_=_C1845 ,C1837_=_C1846 ,C1837_=_C1847 ,\nC1837_=_C1848 ,C1837_=_C1849 ,C1837_=_C1850 ,C1838_=_C1839 ,C1838_=_C1840 ,C1838_=_C1841 ,\nC1838_=_C1842 ,C1838_=_C1843 ,C1838_=_C1844 ,C1838_=_C1845 ,C1838_=_C1846 ,C1838_=_C1847 ,\nC1838_=_C1848 ,C1838_=_C1849 ,C1838_=_C1850 ,C1839_=_C1840 ,C1839_=_C1841 ,C1839_=_C1842 ,\nC1839_=_C1843 ,C1839_=_C1844 ,C1839_=_C1845 ,C1839_=_C1846 ,C1839_=_C1847 ,C1839_=_C1848 ,\nC1839_=_C1849 ,C1839_=_C1850 ,C1840_=_C1841 ,C1840_=_C1842 ,C1840_=_C1843 ,C1840_=_C1844 ,\nC1840_=_C1845 ,C1840_=_C1846 ,C1840_=_C1847 ,C1840_=_C1848 ,C1840_=_C1849 ,C1840_=_C1850 ,\nC1841_=_C1842 ,C1841_=_C1843 ,C1841_=_C1844 ,C1841_=_C1845 ,C1841_=_C1846 ,C1841_=_C1847 ,\nC1841_=_C1848 ,C1841_=_C1849 ,C1841_=_C1850 ,C1842_=_C1843 ,C1842_=_C1844 ,C1842_=_C1845 ,\nC1842_=_C1846 ,C1842_=_C1847 ,C1842_=_C1848 ,C1842_=_C1849 ,C1842_=_C1850 ,C1843_=_C1844 ,\nC1843_=_C1845 ,C1843_=_C1846 ,C1843_=_C1847 ,C1843_=_C1848 ,C1843_=_C1849 ,C1843_=_C1850 ,\nC1844_=_C1845 ,C1844_=_C1846 ,C1844_=_C1847 ,C1844_=_C1848 ,C1844_=_C1849 ,C1844_=_C1850 ,\nC1845_=_C1846 ,C1845_=_C1847 ,C1845_=_C1848 ,C1845_=_C1849 ,C1845_=_C1850 ,C1846_=_C1847 ,\nC1846_=_C1848 ,C1846_=_C1849 ,C1846_=_C1850 ,C1847_=_C1848 ,C1847_=_C1849 ,C1847_=_C1850 ,\nC1848_=_C1849 ,C1848_=_C1850 ,C1849_=_C1850 ,"];127[shape=box, label="id:127 level: 5\n130: C450 C484 C562 C567 C633 \nC642 C643 C684 C685 C686 C687 \nC688 C690 C692 C693 C694 C695 \nC696 C697 C698 C699 C700 C701 \nC702 C703 C704 C705 C706 C707 \nC708 C712 C852 C854 C859 C1131 \nC1136 C1175 C1180 C1293 C1336 C1340 \nC1421 C1454 C1459 C1720 C1726 C1808 \nC1809 C1810 C1811 C1813 C1814 C1815 \nC1816 C1817 C1818 C1819 C1820 C1821 \nC1822 C1823 C1824 C1825 C1826 C1827 \nC1828 C1829 C1830 C1896 C1897 C1898 \nC1899 C1900 C1901 C1902 C1903 C1904 \nC1905 C1906 C1907 C1908 C1909 C1910 \nC1911 C1912 C1913 C1914 C1915 C1916 \nC1917 C1918 C1919 C1920 C1929 C1970 \nC2076 C2077 C2078 C2079 C2080 C2081 \nC2082 C2083 C2084 C2085 C2086 C2087 \nC2088 C2089 C2090 C2091 C2092 C2093 \nC2094 C2095 C2327 C2582 C2882 C2883 \nC2884 C2885 C2886 C2887 C2888 C2889 \nC2890 C2891 C2892 C2893 C2894 \n1802: C450_=_C562( C450 C562 ) C450_=_C688( C450 C688 ) C450_=_C1175( C450 C1175 ) C450_=_C1454( C450 C1454 ) C450_=_C1720( C450 C1720 ) \nC450_=_C1808( C450 C1808 ) C450_=_C1809( C450 C1809 ) C450_=_C1810( C450 C1810 ) C450_=_C1811( C450 C1811 ) C450_=_C1813( C450 C1813 ) C450_=_C1814( C450 C1814 ) \nC450_=_C1815( C450 C1815 ) C450_=_C1816( C450 C1816 ) C450_=_C1817( C450 C1817 ) C450_=_C1818( C450 C1818 ) C450_=_C1819( C450 C1819 ) C450_=_C1820( C450 C1820 ) \nC450_=_C1821( C450 C1821 ) C450_=_C1822( C450 C1822 ) C450_=_C1823( C450 C1823 ) C450_=_C1824( C450 C1824 ) C450_=_C1825( C450 C1825 ) C450_=_C1826( C450 C1826 ) \nC450_=_C1827( C450 C1827 ) C450_=_C1828( C450 C1828 ) C450_=_C1829( C450 C1829 ) C450_=_C1830( C450 C1830 ) C484_=_C567( C484 C567 ) C484_=_C643( C484 C643 ) \nC484_=_C694( C484 C694 ) C484_=_C859( C484 C859 ) C484_=_C1136( C484 C1136 ) C484_=_C1180( C484 C1180 ) C484_=_C1293( C484 C1293 ) C484_=_C1340( C484 C1340 ) \nC484_=_C1459( C484 C1459 ) C484_=_C1726( C484 C1726 ) C484_=_C1903( C484 C1903 ) C484_=_C1929( C484 C1929 ) C484_=_C2327( C484 C2327 ) C484_=_C2582( C484 C2582 ) \nC484_=_C2882( C484 C2882 ) C484_=_C2883( C484 C2883 ) C484_=_C2884( C484 C2884 ) C484_=_C2885( C484</w:t>
      </w:r>
    </w:p>
    <w:p>
      <w:pPr>
        <w:pStyle w:val="PreformattedText"/>
        <w:bidi w:val="0"/>
        <w:spacing w:before="0" w:after="0"/>
        <w:jc w:val="left"/>
        <w:rPr/>
      </w:pPr>
      <w:r>
        <w:rPr/>
        <w:t xml:space="preserve"> </w:t>
      </w:r>
      <w:r>
        <w:rPr/>
        <w:t>C2885 ) C484_=_C2886( C484 C2886 ) C484_=_C2887( C484 C2887 ) \nC484_=_C2888( C484 C2888 ) C484_=_C2889( C484 C2889 ) C484_=_C2890( C484 C2890 ) C484_=_C2891( C484 C2891 ) C484_=_C2892( C484 C2892 ) C484_=_C2893( C484 C2893 ) \nC484_=_C2894( C484 C2894 ) C562_=_C567( C562 C567 ) C562_=_C688( C562 C688 ) C562_=_C1175( C562 C1175 ) C562_=_C1454( C562 C1454 ) C562_=_C1720( C562 C1720 ) \nC562_=_C1808( C562 C1808 ) C562_=_C1809( C562 C1809 ) C562_=_C1810( C562 C1810 ) C562_=_C1811( C562 C1811 ) C562_=_C1813( C562 C1813 ) C562_=_C1814( C562 C1814 ) \nC562_=_C1815( C562 C1815 ) C562_=_C1816( C562 C1816 ) C562_=_C1817( C562 C1817 ) C562_=_C1818( C562 C1818 ) C562_=_C1819( C562 C1819 ) C562_=_C1820( C562 C1820 ) \nC562_=_C1821( C562 C1821 ) C562_=_C1822( C562 C1822 ) C562_=_C1823( C562 C1823 ) C562_=_C1824( C562 C1824 ) C562_=_C1825( C562 C1825 ) C562_=_C1826( C562 C1826 ) \nC562_=_C1827( C562 C1827 ) C562_=_C1828( C562 C1828 ) C562_=_C1829( C562 C1829 ) C562_=_C1830( C562 C1830 ) C567_=_C643( C567 C643 ) C567_=_C694( C567 C694 ) \nC567_=_C859( C567 C859 ) C567_=_C1136( C567 C1136 ) C567_=_C1180( C567 C1180 ) C567_=_C1293( C567 C1293 ) C567_=_C1340( C567 C1340 ) C567_=_C1459( C567 C1459 ) \nC567_=_C1726( C567 C1726 ) C567_=_C1903( C567 C1903 ) C567_=_C1929( C567 C1929 ) C567_=_C2327( C567 C2327 ) C567_=_C2582( C567 C2582 ) C567_=_C2882( C567 C2882 ) \nC567_=_C2883( C567 C2883 ) C567_=_C2884( C567 C2884 ) C567_=_C2885( C567 C2885 ) C567_=_C2886( C567 C2886 ) C567_=_C2887( C567 C2887 ) C567_=_C2888( C567 C2888 ) \nC567_=_C2889( C567 C2889 ) C567_=_C2890( C567 C2890 ) C567_=_C2891( C567 C2891 ) C567_=_C2892( C567 C2892 ) C567_=_C2893( C567 C2893 ) C567_=_C2894( C567 C2894 ) \nC633_=_C642( C633 C642 ) C633_=_C643( C633 C643 ) C633_=_C684( C633 C684 ) C633_=_C685( C633 C685 ) C633_=_C686( C633 C686 ) C633_=_C687( C633 C687 ) \nC633_=_C688( C633 C688 ) C633_=_C690( C633 C690 ) C633_=_C692( C633 C692 ) C633_=_C693( C633 C693 ) C633_=_C694( C633 C694 ) C633_=_C695( C633 C695 ) \nC633_=_C696( C633 C696 ) C633_=_C697( C633 C697 ) C633_=_C698( C633 C698 ) C633_=_C699( C633 C699 ) C633_=_C700( C633 C700 ) C633_=_C701( C633 C701 ) \nC633_=_C702( C633 C702 ) C633_=_C703( C633 C703 ) C633_=_C704( C633 C704 ) C633_=_C705( C633 C705 ) C633_=_C706( C633 C706 ) C633_=_C707( C633 C707 ) \nC633_=_C708( C633 C708 ) C642_=_C643( C642 C643 ) C642_=_C852( C642 C852 ) C642_=_C1131( C642 C1131 ) C642_=_C1336( C642 C1336 ) C642_=_C1896( C642 C1896 ) \nC642_=_C1897( C642 C1897 ) C642_=_C1898( C642 C1898 ) C642_=_C1899( C642 C1899 ) C642_=_C1900( C642 C1900 ) C642_=_C1901( C642 C1901 ) C642_=_C1902( C642 C1902 ) \nC642_=_C1903( C642 C1903 ) C642_=_C1904( C642 C1904 ) C642_=_C1905( C642 C1905 ) C642_=_C1906( C642 C1906 ) C642_=_C1907( C642 C1907 ) C642_=_C1908( C642 C1908 ) \nC642_=_C1909( C642 C1909 ) C642_=_C1910( C642 C1910 ) C642_=_C1911( C642 C1911 ) C642_=_C1912( C642 C1912 ) C642_=_C1913( C642 C1913 ) C642_=_C1914( C642 C1914 ) \nC642_=_C1915( C642 C1915 ) C642_=_C1916( C642 C1916 ) C642_=_C1917( C642 C1917 ) C642_=_C1918( C642 C1918 ) C642_=_C1919( C642 C1919 ) C642_=_C1920( C642 C1920 ) \nC643_=_C694( C643 C694 ) C643_=_C859( C643 C859 ) C643_=_C1136( C643 C1136 ) C643_=_C1180( C643 C1180 ) C643_=_C1293( C643 C1293 ) C643_=_C1340( C643 C1340 ) \nC643_=_C1459( C643 C1459 ) C643_=_C1726( C643 C1726 ) C643_=_C1903( C643 C1903 ) C643_=_C1929( C643 C1929 ) C643_=_C2327( C643 C2327 ) C643_=_C2582( C643 C2582 ) \nC643_=_C2882( C643 C2882 ) C643_=_C2883( C643 C2883 ) C643_=_C2884( C643 C2884 ) C643_=_C2885( C643 C2885 ) C643_=_C2886( C643 C2886 ) C643_=_C2887( C643 C2887 ) \nC643_=_C2888( C643 C2888 ) C643_=_C2889( C643 C2889 ) C643_=_C2890( C643 C2890 ) C643_=_C2891( C643 C2891 ) C643_=_C2892( C643 C2892 ) C643_=_C2893( C643 C2893 ) \nC643_=_C2894( C643 C2894 ) C684_=_C685( C684 C685 ) C684_=_C686( C684 C686 ) C684_=_C687( C684 C687 ) C684_=_C688( C684 C688 ) C684_=_C690( C684 C690 ) \nC684_=_C692( C684 C692 ) C684_=_C693( C684 C693 ) C684_=_C694( C684 C694 ) C684_=_C695( C684 C695 ) C684_=_C696( C684 C696 ) C684_=_C697( C684 C697 ) \nC684_=_C698( C684 C698 ) C684_=_C699( C684 C699 ) C684_=_C700( C684 C700 ) C684_=_C701( C684 C701 ) C684_=_C702( C684 C702 ) C684_=_C703( C684 C703 ) \nC684_=_C704( C684 C704 ) C684_=_C705( C684 C705 ) C684_=_C706( C684 C706 ) C684_=_C707( C684 C707 ) C684_=_C708( C684 C708 ) C684_=_C852( C684 C852 ) \nC684_=_C854( C684 C854 ) C684_=_C859( C684 C859 ) C685_=_C686( C685 C686 ) C685_=_C687( C685 C687 ) C685_=_C688( C685 C688 ) C685_=_C690( C685 C690 ) \nC685_=_C692( C685 C692 ) C685_=_C693( C685 C693 ) C685_=_C694( C685 C694 ) C685_=_C695( C685 C695 ) C685_=_C696( C685 C696 ) C685_=_C697( C685 C697 ) \nC685_=_C698( C685 C698 ) C685_=_C699( C685 C699 ) C685_=_C700( C685 C700 ) C685_=_C701( C685 C701 ) C685_=_C702( C685 C702 ) C685_=_C703( C685 C703 ) \nC685_=_C704( C685 C704 ) C685_=_C705( C685 C705 ) C685_=_C706( C685 C706 ) C685_=_C707( C685 C707 ) C685_=_C708( C685 C708 ) C685_=_C1131( C685 C1131 ) \nC685_=_C1136( C685 C1136 ) C686_=_C687( C686 C687 ) C686_=_C688( C686 C688 ) C686_=_C690( C686 C690 ) C686_=_C692( C686 C692 ) C686_=_C693( C686 C693 ) \nC686_=_C694( C686 C694 ) C686_=_C695( C686 C695 ) C686_=_C696( C686 C696 ) C686_=_C697( C686 C697 ) C686_=_C698( C686 C698 ) C686_=_C699( C686 C699 ) \nC686_=_C700( C686 C700 ) C686_=_C701( C686 C701 ) C686_=_C702( C686 C702 ) C686_=_C703( C686 C703 ) C686_=_C704( C686 C704 ) C686_=_C705( C686 C705 ) \nC686_=_C706( C686 C706 ) C686_=_C707( C686 C707 ) C686_=_C708( C686 C708 ) C686_=_C1336( C686 C1336 ) C686_=_C1340( C686 C1340 ) C687_=_C688( C687 C688 ) \nC687_=_C690( C687 C690 ) C687_=_C692( C687 C692 ) C687_=_C693( C687 C693 ) C687_=_C694( C687 C694 ) C687_=_C695( C687 C695 ) C687_=_C696( C687 C696 ) \nC687_=_C697( C687 C697 ) C687_=_C698( C687 C698 ) C687_=_C699( C687 C699 ) C687_=_C700( C687 C700 ) C687_=_C701( C687 C701 ) C687_=_C702( C687 C702 ) \nC687_=_C703( C687 C703 ) C687_=_C704( C687 C704 ) C687_=_C705( C687 C705 ) C687_=_C706( C687 C706 ) C687_=_C707( C687 C707 ) C687_=_C708( C687 C708 ) \nC688_=_C690( C688 C690 ) C688_=_C692( C688 C692 ) C688_=_C693( C688 C693 ) C688_=_C694( C688 C694 ) C688_=_C695( C688 C695 ) C688_=_C696( C688 C696 ) \nC688_=_C697( C688 C697 ) C688_=_C698( C688 C698 ) C688_=_C699( C688 C699 ) C688_=_C700( C688 C700 ) C688_=_C701( C688 C701 ) C688_=_C702( C688 C702 ) \nC688_=_C703( C688 C703 ) C688_=_C704( C688 C704 ) C688_=_C705( C688 C705 ) C688_=_C706( C688 C706 ) C688_=_C707( C688 C707 ) C688_=_C708( C688 C708 ) \nC688_=_C1175( C688 C1175 ) C688_=_C1454( C688 C1454 ) C688_=_C1720( C688 C1720 ) C688_=_C1808( C688 C1808 ) C688_=_C1809( C688 C1809 ) C688_=_C1810( C688 C1810 ) \nC688_=_C1811( C688 C1811 ) C688_=_C1813( C688 C1813 ) C688_=_C1814( C688 C1814 ) C688_=_C1815( C688 C1815 ) C688_=_C1816( C688 C1816 ) C688_=_C1817( C688 C1817 ) \nC688_=_C1818( C688 C1818 ) C688_=_C1819( C688 C1819 ) C688_=_C1820( C688 C1820 ) C688_=_C1821( C688 C1821 ) C688_=_C1822( C688 C1822 ) C688_=_C1823( C688 C1823 ) \nC688_=_C1824( C688 C1824 ) C688_=_C1825( C688 C1825 ) C688_=_C1826( C688 C1826 ) C688_=_C1827( C688 C1827 ) C688_=_C1828( C688 C1828 ) C688_=_C1829( C688 C1829 ) \nC688_=_C1830( C688 C1830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1808( C690 C1808 ) C690_=_C1970( C690 C1970 ) C692_=_C693( C692 C693 ) C692_=_C694( C692 C694 ) C692_=_C695( C692 C695 ) C692_=_C696( C692 C696 ) \nC692_=_C697( C692 C697 ) C692_=_C698( C692 C698 ) C692_=_C699( C692 C699 ) C692_=_C700( C692 C700 ) C692_=_C701( C692 C701 ) C692_=_C702( C692 C702 ) \nC692_=_C703( C692 C703 ) C692_=_C704( C692 C704 ) C692_=_C705( C692 C705 ) C692_=_C706( C692 C706 ) C692_=_C707( C692 C707 ) C692_=_C708( C692 C708 ) \nC692_=_C1811( C692 C1811 ) C692_=_C2078( C692 C2078 ) C692_=_C2582( C692 C2582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4_=_C695( C694 C695 ) C694_=_C696( C694 C696 ) C694_=_C697( C694 C697 ) C694_=_C698( C694 C698 ) C694_=_C699( C694 C699 ) C694_=_C700( C694 C700 ) \nC694_=_C701( C694 C701 ) C694_=_C702( C694 C702 ) C694_=_C703( C694 C703 ) C694_=_C704( C694 C704 ) C694_=_C705( C694 C705 ) C694_=_C706( C694 C706 ) \nC694_=_C707( C694 C707 ) C694_=_C708( C694 C708 ) C694_=_C859( C694 C859 ) C694_=_C1136( C694 C1136 ) C694_=_C1180( C694 C1180 ) C694_=_C1293( C694 C1293 ) \nC694_=_C1340( C694 C1340 ) C694_=_C1459( C694 C1459 ) C694_=_C1726( C694 C1726 ) C694_=_C1903( C694 C1903 ) C694_=_C1929( C694 C1929 ) C694_=_C2327( C694 C2327 ) \nC694_=_C2582( C694 C2582 ) C694_=_C2882( C694 C2882 ) C694_=_C2883( C694 C2883 ) C694_=_C2884( C694 C2884 ) C694_=_C2885( C694 C2885 ) C694_=_C2886( C694 C2886 ) \nC694_=_C2887( C694 C2887 ) C694_=_C2888( C694 C2888 ) C694_=_C2889( C694 C2889 ) C694_=_C2890( C694 C2890 ) C694_=_C2891( C694 C2891 ) C694_=_C2892( C694 C2892 ) \nC694_=_C2893( C694 C2893 ) C694_=_C2894( C694 C2894 ) C695_=_C696( C695 C696 ) C695_=_C697( C695 C697 ) C695_=_C698( C695 C698 ) C695_=_C699( C695 C699 ) \nC695_=_C700( C695 C700 ) C695_=_C701( C695 C701 ) C695_=_C702( C695 C702 ) C695_=_C703( C695 C703 ) C695_=_C704( C695 C704 ) C695_=_C705( C695 C705 ) \nC695_=_C706( C695 C706 ) C695_=_C707( C695 C707 ) C695_=_C708( C695 C708 ) C695_=_C1816(</w:t>
      </w:r>
    </w:p>
    <w:p>
      <w:pPr>
        <w:pStyle w:val="PreformattedText"/>
        <w:bidi w:val="0"/>
        <w:spacing w:before="0" w:after="0"/>
        <w:jc w:val="left"/>
        <w:rPr/>
      </w:pPr>
      <w:r>
        <w:rPr/>
        <w:t xml:space="preserve"> </w:t>
      </w:r>
      <w:r>
        <w:rPr/>
        <w:t>C695 C1816 ) C695_=_C2079( C695 C2079 ) C696_=_C697( C696 C697 ) \nC696_=_C698( C696 C698 ) C696_=_C699( C696 C699 ) C696_=_C700( C696 C700 ) C696_=_C701( C696 C701 ) C696_=_C702( C696 C702 ) C696_=_C703( C696 C703 ) \nC696_=_C704( C696 C704 ) C696_=_C705( C696 C705 ) C696_=_C706( C696 C706 ) C696_=_C707( C696 C707 ) C696_=_C708( C696 C708 ) C696_=_C1818( C696 C1818 ) \nC696_=_C2081( C696 C2081 ) C697_=_C698( C697 C698 ) C697_=_C699( C697 C699 ) C697_=_C700( C697 C700 ) C697_=_C701( C697 C701 ) C697_=_C702( C697 C702 ) \nC697_=_C703( C697 C703 ) C697_=_C704( C697 C704 ) C697_=_C705( C697 C705 ) C697_=_C706( C697 C706 ) C697_=_C707( C697 C707 ) C697_=_C708( C697 C708 ) \nC698_=_C699( C698 C699 ) C698_=_C700( C698 C700 ) C698_=_C701( C698 C701 ) C698_=_C702( C698 C702 ) C698_=_C703( C698 C703 ) C698_=_C704( C698 C704 ) \nC698_=_C705( C698 C705 ) C698_=_C706( C698 C706 ) C698_=_C707( C698 C707 ) C698_=_C708( C698 C708 ) C699_=_C700( C699 C700 ) C699_=_C701( C699 C701 ) \nC699_=_C702( C699 C702 ) C699_=_C703( C699 C703 ) C699_=_C704( C699 C704 ) C699_=_C705( C699 C705 ) C699_=_C706( C699 C706 ) C699_=_C707( C699 C707 ) \nC699_=_C708( C699 C708 ) C700_=_C701( C700 C701 ) C700_=_C702( C700 C702 ) C700_=_C703( C700 C703 ) C700_=_C704( C700 C704 ) C700_=_C705( C700 C705 ) \nC700_=_C706( C700 C706 ) C700_=_C707( C700 C707 ) C700_=_C708( C700 C708 ) C700_=_C1820( C700 C1820 ) C700_=_C2084( C700 C2084 ) C701_=_C702( C701 C702 ) \nC701_=_C703( C701 C703 ) C701_=_C704( C701 C704 ) C701_=_C705( C701 C705 ) C701_=_C706( C701 C706 ) C701_=_C707( C701 C707 ) C701_=_C708( C701 C708 ) \nC701_=_C1908( C701 C1908 ) C701_=_C2888( C701 C2888 ) C702_=_C703( C702 C703 ) C702_=_C704( C702 C704 ) C702_=_C705( C702 C705 ) C702_=_C706( C702 C706 ) \nC702_=_C707( C702 C707 ) C702_=_C708( C702 C708 ) C702_=_C1909( C702 C1909 ) C702_=_C2889( C702 C2889 ) C703_=_C704( C703 C704 ) C703_=_C705( C703 C705 ) \nC703_=_C706( C703 C706 ) C703_=_C707( C703 C707 ) C703_=_C708( C703 C708 ) C703_=_C1822( C703 C1822 ) C703_=_C2086( C703 C2086 ) C704_=_C705( C704 C705 ) \nC704_=_C706( C704 C706 ) C704_=_C707( C704 C707 ) C704_=_C708( C704 C708 ) C704_=_C1911( C704 C1911 ) C704_=_C2087( C704 C2087 ) C704_=_C2890( C704 C2890 ) \nC705_=_C706( C705 C706 ) C705_=_C707( C705 C707 ) C705_=_C708( C705 C708 ) C705_=_C1826( C705 C1826 ) C705_=_C2093( C705 C2093 ) C706_=_C707( C706 C707 ) \nC706_=_C708( C706 C708 ) C706_=_C1918( C706 C1918 ) C706_=_C2893( C706 C2893 ) C707_=_C708( C707 C708 ) C712_=_C854( C712 C854 ) C712_=_C1421( C712 C1421 ) \nC712_=_C1810( C712 C1810 ) C712_=_C1970( C712 C1970 ) C712_=_C2076( C712 C2076 ) C712_=_C2077( C712 C2077 ) C712_=_C2078( C712 C2078 ) C712_=_C2079( C712 C2079 ) \nC712_=_C2080( C712 C2080 ) C712_=_C2081( C712 C2081 ) C712_=_C2082( C712 C2082 ) C712_=_C2083( C712 C2083 ) C712_=_C2084( C712 C2084 ) C712_=_C2085( C712 C2085 ) \nC712_=_C2086( C712 C2086 ) C712_=_C2087( C712 C2087 ) C712_=_C2088( C712 C2088 ) C712_=_C2089( C712 C2089 ) C712_=_C2090( C712 C2090 ) C712_=_C2091( C712 C2091 ) \nC712_=_C2092( C712 C2092 ) C712_=_C2093( C712 C2093 ) C712_=_C2094( C712 C2094 ) C712_=_C2095( C712 C2095 ) C852_=_C854( C852 C854 ) C852_=_C859( C852 C859 ) \nC852_=_C1131( C852 C1131 ) C852_=_C1336( C852 C1336 ) C852_=_C1896( C852 C1896 ) C852_=_C1897( C852 C1897 ) C852_=_C1898( C852 C1898 ) C852_=_C1899( C852 C1899 ) \nC852_=_C1900( C852 C1900 ) C852_=_C1901( C852 C1901 ) C852_=_C1902( C852 C1902 ) C852_=_C1903( C852 C1903 ) C852_=_C1904( C852 C1904 ) C852_=_C1905( C852 C1905 ) \nC852_=_C1906( C852 C1906 ) C852_=_C1907( C852 C1907 ) C852_=_C1908( C852 C1908 ) C852_=_C1909( C852 C1909 ) C852_=_C1910( C852 C1910 ) C852_=_C1911( C852 C1911 ) \nC852_=_C1912( C852 C1912 ) C852_=_C1913( C852 C1913 ) C852_=_C1914( C852 C1914 ) C852_=_C1915( C852 C1915 ) C852_=_C1916( C852 C1916 ) C852_=_C1917( C852 C1917 ) \nC852_=_C1918( C852 C1918 ) C852_=_C1919( C852 C1919 ) C852_=_C1920( C852 C1920 ) C854_=_C859( C854 C859 ) C854_=_C1421( C854 C1421 ) C854_=_C1810( C854 C1810 ) \nC854_=_C1970( C854 C1970 ) C854_=_C2076( C854 C2076 ) C854_=_C2077( C854 C2077 ) C854_=_C2078( C854 C2078 ) C854_=_C2079( C854 C2079 ) C854_=_C2080( C854 C2080 ) \nC854_=_C2081( C854 C2081 ) C854_=_C2082( C854 C2082 ) C854_=_C2083( C854 C2083 ) C854_=_C2084( C854 C2084 ) C854_=_C2085( C854 C2085 ) C854_=_C2086( C854 C2086 ) \nC854_=_C2087( C854 C2087 ) C854_=_C2088( C854 C2088 ) C854_=_C2089( C854 C2089 ) C854_=_C2090( C854 C2090 ) C854_=_C2091( C854 C2091 ) C854_=_C2092( C854 C2092 ) \nC854_=_C2093( C854 C2093 ) C854_=_C2094( C854 C2094 ) C854_=_C2095( C854 C2095 ) C859_=_C1136( C859 C1136 ) C859_=_C1180( C859 C1180 ) C859_=_C1293( C859 C1293 ) \nC859_=_C1340( C859 C1340 ) C859_=_C1459( C859 C1459 ) C859_=_C1726( C859 C1726 ) C859_=_C1903( C859 C1903 ) C859_=_C1929( C859 C1929 ) C859_=_C2327( C859 C2327 ) \nC859_=_C2582( C859 C2582 ) C859_=_C2882( C859 C2882 ) C859_=_C2883( C859 C2883 ) C859_=_C2884( C859 C2884 ) C859_=_C2885( C859 C2885 ) C859_=_C2886( C859 C2886 ) \nC859_=_C2887( C859 C2887 ) C859_=_C2888( C859 C2888 ) C859_=_C2889( C859 C2889 ) C859_=_C2890( C859 C2890 ) C859_=_C2891( C859 C2891 ) C859_=_C2892( C859 C2892 ) \nC859_=_C2893( C859 C2893 ) C859_=_C2894( C859 C2894 ) C1131_=_C1136( C1131 C1136 ) C1131_=_C1336( C1131 C1336 ) C1131_=_C1896( C1131 C1896 ) C1131_=_C1897( C1131 C1897 ) \nC1131_=_C1898( C1131 C1898 ) C1131_=_C1899( C1131 C1899 ) C1131_=_C1900( C1131 C1900 ) C1131_=_C1901( C1131 C1901 ) C1131_=_C1902( C1131 C1902 ) C1131_=_C1903( C1131 C1903 ) \nC1131_=_C1904( C1131 C1904 ) C1131_=_C1905( C1131 C1905 ) C1131_=_C1906( C1131 C1906 ) C1131_=_C1907( C1131 C1907 ) C1131_=_C1908( C1131 C1908 ) C1131_=_C1909( C1131 C1909 ) \nC1131_=_C1910( C1131 C1910 ) C1131_=_C1911( C1131 C1911 ) C1131_=_C1912( C1131 C1912 ) C1131_=_C1913( C1131 C1913 ) C1131_=_C1914( C1131 C1914 ) C1131_=_C1915( C1131 C1915 ) \nC1131_=_C1916( C1131 C1916 ) C1131_=_C1917( C1131 C1917 ) C1131_=_C1918( C1131 C1918 ) C1131_=_C1919( C1131 C1919 ) C1131_=_C1920( C1131 C1920 ) C1136_=_C1180( C1136 C1180 ) \nC1136_=_C1293( C1136 C1293 ) C1136_=_C1340( C1136 C1340 ) C1136_=_C1459( C1136 C1459 ) C1136_=_C1726( C1136 C1726 ) C1136_=_C1903( C1136 C1903 ) C1136_=_C1929( C1136 C1929 ) \nC1136_=_C2327( C1136 C2327 ) C1136_=_C2582( C1136 C2582 ) C1136_=_C2882( C1136 C2882 ) C1136_=_C2883( C1136 C2883 ) C1136_=_C2884( C1136 C2884 ) C1136_=_C2885( C1136 C2885 ) \nC1136_=_C2886( C1136 C2886 ) C1136_=_C2887( C1136 C2887 ) C1136_=_C2888( C1136 C2888 ) C1136_=_C2889( C1136 C2889 ) C1136_=_C2890( C1136 C2890 ) C1136_=_C2891( C1136 C2891 ) \nC1136_=_C2892( C1136 C2892 ) C1136_=_C2893( C1136 C2893 ) C1136_=_C2894( C1136 C2894 ) C1175_=_C1180( C1175 C1180 ) C1175_=_C1454( C1175 C1454 ) C1175_=_C1720( C1175 C1720 ) \nC1175_=_C1808( C1175 C1808 ) C1175_=_C1809( C1175 C1809 ) C1175_=_C1810( C1175 C1810 ) C1175_=_C1811( C1175 C1811 ) C1175_=_C1813( C1175 C1813 ) C1175_=_C1814( C1175 C1814 ) \nC1175_=_C1815( C1175 C1815 ) C1175_=_C1816( C1175 C1816 ) C1175_=_C1817( C1175 C1817 ) C1175_=_C1818( C1175 C1818 ) C1175_=_C1819( C1175 C1819 ) C1175_=_C1820( C1175 C1820 ) \nC1175_=_C1821( C1175 C1821 ) C1175_=_C1822( C1175 C1822 ) C1175_=_C1823( C1175 C1823 ) C1175_=_C1824( C1175 C1824 ) C1175_=_C1825( C1175 C1825 ) C1175_=_C1826( C1175 C1826 ) \nC1175_=_C1827( C1175 C1827 ) C1175_=_C1828( C1175 C1828 ) C1175_=_C1829( C1175 C1829 ) C1175_=_C1830( C1175 C1830 ) C1180_=_C1293( C1180 C1293 ) C1180_=_C1340( C1180 C1340 ) \nC1180_=_C1459( C1180 C1459 ) C1180_=_C1726( C1180 C1726 ) C1180_=_C1903( C1180 C1903 ) C1180_=_C1929( C1180 C1929 ) C1180_=_C2327( C1180 C2327 ) C1180_=_C2582( C1180 C2582 ) \nC1180_=_C2882( C1180 C2882 ) C1180_=_C2883( C1180 C2883 ) C1180_=_C2884( C1180 C2884 ) C1180_=_C2885( C1180 C2885 ) C1180_=_C2886( C1180 C2886 ) C1180_=_C2887( C1180 C2887 ) \nC1180_=_C2888( C1180 C2888 ) C1180_=_C2889( C1180 C2889 ) C1180_=_C2890( C1180 C2890 ) C1180_=_C2891( C1180 C2891 ) C1180_=_C2892( C1180 C2892 ) C1180_=_C2893( C1180 C2893 ) \nC1180_=_C2894( C1180 C2894 ) C1293_=_C1340( C1293 C1340 ) C1293_=_C1459( C1293 C1459 ) C1293_=_C1726( C1293 C1726 ) C1293_=_C1903( C1293 C1903 ) C1293_=_C1929( C1293 C1929 ) \nC1293_=_C2327( C1293 C2327 ) C1293_=_C2582( C1293 C2582 ) C1293_=_C2882( C1293 C2882 ) C1293_=_C2883( C1293 C2883 ) C1293_=_C2884( C1293 C2884 ) C1293_=_C2885( C1293 C2885 ) \nC1293_=_C2886( C1293 C2886 ) C1293_=_C2887( C1293 C2887 ) C1293_=_C2888( C1293 C2888 ) C1293_=_C2889( C1293 C2889 ) C1293_=_C2890( C1293 C2890 ) C1293_=_C2891( C1293 C2891 ) \nC1293_=_C2892( C1293 C2892 ) C1293_=_C2893( C1293 C2893 ) C1293_=_C2894( C1293 C2894 ) C1336_=_C1340( C1336 C1340 ) C1336_=_C1896( C1336 C1896 ) C1336_=_C1897( C1336 C1897 ) \nC1336_=_C1898( C1336 C1898 ) C1336_=_C1899( C1336 C1899 ) C1336_=_C1900( C1336 C1900 ) C1336_=_C1901( C1336 C1901 ) C1336_=_C1902( C1336 C1902 ) C1336_=_C1903( C1336 C1903 ) \nC1336_=_C1904( C1336 C1904 ) C1336_=_C1905( C1336 C1905 ) C1336_=_C1906( C1336 C1906 ) C1336_=_C1907( C1336 C1907 ) C1336_=_C1908( C1336 C1908 ) C1336_=_C1909( C1336 C1909 ) \nC1336_=_C1910( C1336 C1910 ) C1336_=_C1911( C1336 C1911 ) C1336_=_C1912( C1336 C1912 ) C1336_=_C1913( C1336 C1913 ) C1336_=_C1914( C1336 C1914 ) C1336_=_C1915( C1336 C1915 ) \nC1336_=_C1916( C1336 C1916 ) C1336_=_C1917( C1336 C1917 ) C1336_=_C1918( C1336 C1918 ) C1336_=_C1919( C1336 C1919 ) C1336_=_C1920( C1336 C1920 ) C1340_=_C1459( C1340 C1459 ) \nC1340_=_C1726( C1340 C1726 ) C1340_=_C1903( C1340 C1903 ) C1340_=_C1929( C1340 C1929 ) C1340_=_C2327( C1340 C2327 ) C1340_=_C2582( C1340 C2582 ) C1340_=_C2882( C1340 C2882 ) \nC1340_=_C2883( C1340 C2883 ) C1340_=_C2884( C1340 C2884 ) C1340_=_C2885( C1340 C2885 ) C1340_=_C2886( C1340 C2886 ) C1340_=_C2887( C1340 C2887 ) C1340_=_C2888( C1340 C2888 ) \nC1340_=_C2889( C1340 C2889 ) C1340_=_C2890( C1340 C2890 ) C1340_=_C2891( C1340 C2891 ) C1340_=_C2892( C1340 C2892 ) C1340_=_C2893( C1340 C2893 ) C1340_=_C2894( C1340 C2894 ) \nC1421_=_C1810(</w:t>
      </w:r>
    </w:p>
    <w:p>
      <w:pPr>
        <w:pStyle w:val="PreformattedText"/>
        <w:bidi w:val="0"/>
        <w:spacing w:before="0" w:after="0"/>
        <w:jc w:val="left"/>
        <w:rPr/>
      </w:pPr>
      <w:r>
        <w:rPr/>
        <w:t xml:space="preserve"> </w:t>
      </w:r>
      <w:r>
        <w:rPr/>
        <w:t>C1421 C1810 ) C1421_=_C1970( C1421 C1970 ) C1421_=_C2076( C1421 C2076 ) C1421_=_C2077( C1421 C2077 ) C1421_=_C2078( C1421 C2078 ) C1421_=_C2079( C1421 C2079 ) \nC1421_=_C2080( C1421 C2080 ) C1421_=_C2081( C1421 C2081 ) C1421_=_C2082( C1421 C2082 ) C1421_=_C2083( C1421 C2083 ) C1421_=_C2084( C1421 C2084 ) C1421_=_C2085( C1421 C2085 ) \nC1421_=_C2086( C1421 C2086 ) C1421_=_C2087( C1421 C2087 ) C1421_=_C2088( C1421 C2088 ) C1421_=_C2089( C1421 C2089 ) C1421_=_C2090( C1421 C2090 ) C1421_=_C2091( C1421 C2091 ) \nC1421_=_C2092( C1421 C2092 ) C1421_=_C2093( C1421 C2093 ) C1421_=_C2094( C1421 C2094 ) C1421_=_C2095( C1421 C2095 ) C1454_=_C1459( C1454 C1459 ) C1454_=_C1720( C1454 C1720 ) \nC1454_=_C1808( C1454 C1808 ) C1454_=_C1809( C1454 C1809 ) C1454_=_C1810( C1454 C1810 ) C1454_=_C1811( C1454 C1811 ) C1454_=_C1813( C1454 C1813 ) C1454_=_C1814( C1454 C1814 ) \nC1454_=_C1815( C1454 C1815 ) C1454_=_C1816( C1454 C1816 ) C1454_=_C1817( C1454 C1817 ) C1454_=_C1818( C1454 C1818 ) C1454_=_C1819( C1454 C1819 ) C1454_=_C1820( C1454 C1820 ) \nC1454_=_C1821( C1454 C1821 ) C1454_=_C1822( C1454 C1822 ) C1454_=_C1823( C1454 C1823 ) C1454_=_C1824( C1454 C1824 ) C1454_=_C1825( C1454 C1825 ) C1454_=_C1826( C1454 C1826 ) \nC1454_=_C1827( C1454 C1827 ) C1454_=_C1828( C1454 C1828 ) C1454_=_C1829( C1454 C1829 ) C1454_=_C1830( C1454 C1830 ) C1459_=_C1726( C1459 C1726 ) C1459_=_C1903( C1459 C1903 ) \nC1459_=_C1929( C1459 C1929 ) C1459_=_C2327( C1459 C2327 ) C1459_=_C2582( C1459 C2582 ) C1459_=_C2882( C1459 C2882 ) C1459_=_C2883( C1459 C2883 ) C1459_=_C2884( C1459 C2884 ) \nC1459_=_C2885( C1459 C2885 ) C1459_=_C2886( C1459 C2886 ) C1459_=_C2887( C1459 C2887 ) C1459_=_C2888( C1459 C2888 ) C1459_=_C2889( C1459 C2889 ) C1459_=_C2890( C1459 C2890 ) \nC1459_=_C2891( C1459 C2891 ) C1459_=_C2892( C1459 C2892 ) C1459_=_C2893( C1459 C2893 ) C1459_=_C2894( C1459 C2894 ) C1720_=_C1726( C1720 C1726 ) C1720_=_C1808( C1720 C1808 ) \nC1720_=_C1809( C1720 C1809 ) C1720_=_C1810( C1720 C1810 ) C1720_=_C1811( C1720 C1811 ) C1720_=_C1813( C1720 C1813 ) C1720_=_C1814( C1720 C1814 ) C1720_=_C1815( C1720 C1815 ) \nC1720_=_C1816( C1720 C1816 ) C1720_=_C1817( C1720 C1817 ) C1720_=_C1818( C1720 C1818 ) C1720_=_C1819( C1720 C1819 ) C1720_=_C1820( C1720 C1820 ) C1720_=_C1821( C1720 C1821 ) \nC1720_=_C1822( C1720 C1822 ) C1720_=_C1823( C1720 C1823 ) C1720_=_C1824( C1720 C1824 ) C1720_=_C1825( C1720 C1825 ) C1720_=_C1826( C1720 C1826 ) C1720_=_C1827( C1720 C1827 ) \nC1720_=_C1828( C1720 C1828 ) C1720_=_C1829( C1720 C1829 ) C1720_=_C1830( C1720 C1830 ) C1726_=_C1903( C1726 C1903 ) C1726_=_C1929( C1726 C1929 ) C1726_=_C2327( C1726 C2327 ) \nC1726_=_C2582( C1726 C2582 ) C1726_=_C2882( C1726 C2882 ) C1726_=_C2883( C1726 C2883 ) C1726_=_C2884( C1726 C2884 ) C1726_=_C2885( C1726 C2885 ) C1726_=_C2886( C1726 C2886 ) \nC1726_=_C2887( C1726 C2887 ) C1726_=_C2888( C1726 C2888 ) C1726_=_C2889( C1726 C2889 ) C1726_=_C2890( C1726 C2890 ) C1726_=_C2891( C1726 C2891 ) C1726_=_C2892( C1726 C2892 ) \nC1726_=_C2893( C1726 C2893 ) C1726_=_C2894( C1726 C2894 ) C1808_=_C1809( C1808 C1809 ) C1808_=_C1810( C1808 C1810 ) C1808_=_C1811( C1808 C1811 ) C1808_=_C1813( C1808 C1813 ) \nC1808_=_C1814( C1808 C1814 ) C1808_=_C1815( C1808 C1815 ) C1808_=_C1816( C1808 C1816 ) C1808_=_C1817( C1808 C1817 ) C1808_=_C1818( C1808 C1818 ) C1808_=_C1819( C1808 C1819 ) \nC1808_=_C1820( C1808 C1820 ) C1808_=_C1821( C1808 C1821 ) C1808_=_C1822( C1808 C1822 ) C1808_=_C1823( C1808 C1823 ) C1808_=_C1824( C1808 C1824 ) C1808_=_C1825( C1808 C1825 ) \nC1808_=_C1826( C1808 C1826 ) C1808_=_C1827( C1808 C1827 ) C1808_=_C1828( C1808 C1828 ) C1808_=_C1829( C1808 C1829 ) C1808_=_C1830( C1808 C1830 ) C1808_=_C1970( C1808 C1970 ) \nC1809_=_C1810( C1809 C1810 ) C1809_=_C1811( C1809 C1811 ) C1809_=_C1813( C1809 C1813 ) C1809_=_C1814( C1809 C1814 ) C1809_=_C1815( C1809 C1815 ) C1809_=_C1816( C1809 C1816 ) \nC1809_=_C1817( C1809 C1817 ) C1809_=_C1818( C1809 C1818 ) C1809_=_C1819( C1809 C1819 ) C1809_=_C1820( C1809 C1820 ) C1809_=_C1821( C1809 C1821 ) C1809_=_C1822( C1809 C1822 ) \nC1809_=_C1823( C1809 C1823 ) C1809_=_C1824( C1809 C1824 ) C1809_=_C1825( C1809 C1825 ) C1809_=_C1826( C1809 C1826 ) C1809_=_C1827( C1809 C1827 ) C1809_=_C1828( C1809 C1828 ) \nC1809_=_C1829( C1809 C1829 ) C1809_=_C1830( C1809 C1830 ) C1810_=_C1811( C1810 C1811 ) C1810_=_C1813( C1810 C1813 ) C1810_=_C1814( C1810 C1814 ) C1810_=_C1815( C1810 C1815 ) \nC1810_=_C1816( C1810 C1816 ) C1810_=_C1817( C1810 C1817 ) C1810_=_C1818( C1810 C1818 ) C1810_=_C1819( C1810 C1819 ) C1810_=_C1820( C1810 C1820 ) C1810_=_C1821( C1810 C1821 ) \nC1810_=_C1822( C1810 C1822 ) C1810_=_C1823( C1810 C1823 ) C1810_=_C1824( C1810 C1824 ) C1810_=_C1825( C1810 C1825 ) C1810_=_C1826( C1810 C1826 ) C1810_=_C1827( C1810 C1827 ) \nC1810_=_C1828( C1810 C1828 ) C1810_=_C1829( C1810 C1829 ) C1810_=_C1830( C1810 C1830 ) C1810_=_C1970( C1810 C1970 ) C1810_=_C2076( C1810 C2076 ) C1810_=_C2077( C1810 C2077 ) \nC1810_=_C2078( C1810 C2078 ) C1810_=_C2079( C1810 C2079 ) C1810_=_C2080( C1810 C2080 ) C1810_=_C2081( C1810 C2081 ) C1810_=_C2082( C1810 C2082 ) C1810_=_C2083( C1810 C2083 ) \nC1810_=_C2084( C1810 C2084 ) C1810_=_C2085( C1810 C2085 ) C1810_=_C2086( C1810 C2086 ) C1810_=_C2087( C1810 C2087 ) C1810_=_C2088( C1810 C2088 ) C1810_=_C2089( C1810 C2089 ) \nC1810_=_C2090( C1810 C2090 ) C1810_=_C2091( C1810 C2091 ) C1810_=_C2092( C1810 C2092 ) C1810_=_C2093( C1810 C2093 ) C1810_=_C2094( C1810 C2094 ) C1810_=_C2095( C1810 C2095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26( C1811 C1826 ) C1811_=_C1827( C1811 C1827 ) C1811_=_C1828( C1811 C1828 ) C1811_=_C1829( C1811 C1829 ) C1811_=_C1830( C1811 C1830 ) \nC1811_=_C2078( C1811 C2078 ) C1811_=_C2582( C1811 C2582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3_=_C1828( C1813 C1828 ) C1813_=_C1829( C1813 C1829 ) \nC1813_=_C1830( C1813 C1830 ) C1813_=_C2883( C1813 C2883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2884( C1815 C2884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6_=_C1830( C1816 C1830 ) \nC1816_=_C2079( C1816 C2079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7_=_C1829( C1817 C1829 ) C1817_=_C1830( C1817 C1830 ) C1817_=_C2885( C1817 C2885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2081( C1818 C2081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2886( C1819 C2886 ) C1820_=_C1821( C1820 C1821 ) C1820_=_C1822( C1820 C1822 ) \nC1820_=_C1823( C1820 C1823 ) C1820_=_C1824( C1820 C1824 ) C1820_=_C1825( C1820 C1825 ) C1820_=_C1826( C1820 C1826 ) C1820_=_C1827( C1820 C1827 ) C1820_=_C1828( C1820 C1828 ) \nC1820_=_C1829( C1820 C1829 ) C1820_=_C1830( C1820 C1830 ) C1820_=_C2084( C1820 C2084 ) C1821_=_C1822( C1821 C1822 ) C1821_=_C1823( C1821 C1823 ) C1821_=_C1824( C1821 C1824 ) \nC1821_=_C1825( C1821 C1825 ) C1821_=_C1826( C1821 C1826 ) C1821_=_C1827( C1821 C1827 ) C1821_=_C1828( C1821 C1828 ) C1821_=_C1829( C1821 C1829 ) C1821_=_C1830( C1821 C1830 ) \nC1822_=_C1823( C1822 C1823 ) C1822_=_C1824( C1822 C1824 ) C1822_=_C1825( C1822 C1825 ) C1822_=_C1826( C1822 C1826 ) C1822_=_C1827( C1822 C1827 ) C1822_=_C1828( C1822 C1828 ) \nC1822_=_C1829( C1822 C1829 ) C1822_=_C1830( C1822 C1830 ) C1822_=_C2086(</w:t>
      </w:r>
    </w:p>
    <w:p>
      <w:pPr>
        <w:pStyle w:val="PreformattedText"/>
        <w:bidi w:val="0"/>
        <w:spacing w:before="0" w:after="0"/>
        <w:jc w:val="left"/>
        <w:rPr/>
      </w:pPr>
      <w:r>
        <w:rPr/>
        <w:t xml:space="preserve"> </w:t>
      </w:r>
      <w:r>
        <w:rPr/>
        <w:t>C1822 C2086 ) C1823_=_C1824( C1823 C1824 ) C1823_=_C1825( C1823 C1825 ) C1823_=_C1826( C1823 C1826 ) \nC1823_=_C1827( C1823 C1827 ) C1823_=_C1828( C1823 C1828 ) C1823_=_C1829( C1823 C1829 ) C1823_=_C1830( C1823 C1830 ) C1824_=_C1825( C1824 C1825 ) C1824_=_C1826( C1824 C1826 ) \nC1824_=_C1827( C1824 C1827 ) C1824_=_C1828( C1824 C1828 ) C1824_=_C1829( C1824 C1829 ) C1824_=_C1830( C1824 C1830 ) C1824_=_C2891( C1824 C2891 ) C1825_=_C1826( C1825 C1826 ) \nC1825_=_C1827( C1825 C1827 ) C1825_=_C1828( C1825 C1828 ) C1825_=_C1829( C1825 C1829 ) C1825_=_C1830( C1825 C1830 ) C1826_=_C1827( C1826 C1827 ) C1826_=_C1828( C1826 C1828 ) \nC1826_=_C1829( C1826 C1829 ) C1826_=_C1830( C1826 C1830 ) C1826_=_C2093( C1826 C2093 ) C1827_=_C1828( C1827 C1828 ) C1827_=_C1829( C1827 C1829 ) C1827_=_C1830( C1827 C1830 ) \nC1828_=_C1829( C1828 C1829 ) C1828_=_C1830( C1828 C1830 ) C1829_=_C1830( C1829 C1830 ) C1830_=_C2894( C1830 C2894 ) C1896_=_C1897( C1896 C1897 ) C1896_=_C1898( C1896 C1898 ) \nC1896_=_C1899( C1896 C1899 ) C1896_=_C1900( C1896 C1900 ) C1896_=_C1901( C1896 C1901 ) C1896_=_C1902( C1896 C1902 ) C1896_=_C1903( C1896 C1903 ) C1896_=_C1904( C1896 C1904 ) \nC1896_=_C1905( C1896 C1905 ) C1896_=_C1906( C1896 C1906 ) C1896_=_C1907( C1896 C1907 ) C1896_=_C1908( C1896 C1908 ) C1896_=_C1909( C1896 C1909 ) C1896_=_C1910( C1896 C1910 ) \nC1896_=_C1911( C1896 C1911 ) C1896_=_C1912( C1896 C1912 ) C1896_=_C1913( C1896 C1913 ) C1896_=_C1914( C1896 C1914 ) C1896_=_C1915( C1896 C1915 ) C1896_=_C1916( C1896 C1916 ) \nC1896_=_C1917( C1896 C1917 ) C1896_=_C1918( C1896 C1918 ) C1896_=_C1919( C1896 C1919 ) C1896_=_C1920( C1896 C1920 ) C1897_=_C1898( C1897 C1898 ) C1897_=_C1899( C1897 C1899 ) \nC1897_=_C1900( C1897 C1900 ) C1897_=_C1901( C1897 C1901 ) C1897_=_C1902( C1897 C1902 ) C1897_=_C1903( C1897 C1903 ) C1897_=_C1904( C1897 C1904 ) C1897_=_C1905( C1897 C1905 ) \nC1897_=_C1906( C1897 C1906 ) C1897_=_C1907( C1897 C1907 ) C1897_=_C1908( C1897 C1908 ) C1897_=_C1909( C1897 C1909 ) C1897_=_C1910( C1897 C1910 ) C1897_=_C1911( C1897 C1911 ) \nC1897_=_C1912( C1897 C1912 ) C1897_=_C1913( C1897 C1913 ) C1897_=_C1914( C1897 C1914 ) C1897_=_C1915( C1897 C1915 ) C1897_=_C1916( C1897 C1916 ) C1897_=_C1917( C1897 C1917 ) \nC1897_=_C1918( C1897 C1918 ) C1897_=_C1919( C1897 C1919 ) C1897_=_C1920( C1897 C1920 ) C1898_=_C1899( C1898 C1899 ) C1898_=_C1900( C1898 C1900 ) C1898_=_C1901( C1898 C1901 ) \nC1898_=_C1902( C1898 C1902 ) C1898_=_C1903( C1898 C1903 ) C1898_=_C1904( C1898 C1904 ) C1898_=_C1905( C1898 C1905 ) C1898_=_C1906( C1898 C1906 ) C1898_=_C1907( C1898 C1907 ) \nC1898_=_C1908( C1898 C1908 ) C1898_=_C1909( C1898 C1909 ) C1898_=_C1910( C1898 C1910 ) C1898_=_C1911( C1898 C1911 ) C1898_=_C1912( C1898 C1912 ) C1898_=_C1913( C1898 C1913 ) \nC1898_=_C1914( C1898 C1914 ) C1898_=_C1915( C1898 C1915 ) C1898_=_C1916( C1898 C1916 ) C1898_=_C1917( C1898 C1917 ) C1898_=_C1918( C1898 C1918 ) C1898_=_C1919( C1898 C1919 ) \nC1898_=_C1920( C1898 C1920 ) C1899_=_C1900( C1899 C1900 ) C1899_=_C1901( C1899 C1901 ) C1899_=_C1902( C1899 C1902 ) C1899_=_C1903( C1899 C1903 ) C1899_=_C1904( C1899 C1904 ) \nC1899_=_C1905( C1899 C1905 ) C1899_=_C1906( C1899 C1906 ) C1899_=_C1907( C1899 C1907 ) C1899_=_C1908( C1899 C1908 ) C1899_=_C1909( C1899 C1909 ) C1899_=_C1910( C1899 C1910 ) \nC1899_=_C1911( C1899 C1911 ) C1899_=_C1912( C1899 C1912 ) C1899_=_C1913( C1899 C1913 ) C1899_=_C1914( C1899 C1914 ) C1899_=_C1915( C1899 C1915 ) C1899_=_C1916( C1899 C1916 ) \nC1899_=_C1917( C1899 C1917 ) C1899_=_C1918( C1899 C1918 ) C1899_=_C1919( C1899 C1919 ) C1899_=_C1920( C1899 C1920 ) C1900_=_C1901( C1900 C1901 ) C1900_=_C1902( C1900 C1902 ) \nC1900_=_C1903( C1900 C1903 ) C1900_=_C1904( C1900 C1904 ) C1900_=_C1905( C1900 C1905 ) C1900_=_C1906( C1900 C1906 ) C1900_=_C1907( C1900 C1907 ) C1900_=_C1908( C1900 C1908 ) \nC1900_=_C1909( C1900 C1909 ) C1900_=_C1910( C1900 C1910 ) C1900_=_C1911( C1900 C1911 ) C1900_=_C1912( C1900 C1912 ) C1900_=_C1913( C1900 C1913 ) C1900_=_C1914( C1900 C1914 ) \nC1900_=_C1915( C1900 C1915 ) C1900_=_C1916( C1900 C1916 ) C1900_=_C1917( C1900 C1917 ) C1900_=_C1918( C1900 C1918 ) C1900_=_C1919( C1900 C1919 ) C1900_=_C1920( C1900 C1920 ) \nC1901_=_C1902( C1901 C1902 ) C1901_=_C1903( C1901 C1903 ) C1901_=_C1904( C1901 C1904 ) C1901_=_C1905( C1901 C1905 ) C1901_=_C1906( C1901 C1906 ) C1901_=_C1907( C1901 C1907 ) \nC1901_=_C1908( C1901 C1908 ) C1901_=_C1909( C1901 C1909 ) C1901_=_C1910( C1901 C1910 ) C1901_=_C1911( C1901 C1911 ) C1901_=_C1912( C1901 C1912 ) C1901_=_C1913( C1901 C1913 ) \nC1901_=_C1914( C1901 C1914 ) C1901_=_C1915( C1901 C1915 ) C1901_=_C1916( C1901 C1916 ) C1901_=_C1917( C1901 C1917 ) C1901_=_C1918( C1901 C1918 ) C1901_=_C1919( C1901 C1919 ) \nC1901_=_C1920( C1901 C1920 ) C1902_=_C1903( C1902 C1903 ) C1902_=_C1904( C1902 C1904 ) C1902_=_C1905( C1902 C1905 ) C1902_=_C1906( C1902 C1906 ) C1902_=_C1907( C1902 C1907 ) \nC1902_=_C1908( C1902 C1908 ) C1902_=_C1909( C1902 C1909 ) C1902_=_C1910( C1902 C1910 ) C1902_=_C1911( C1902 C1911 ) C1902_=_C1912( C1902 C1912 ) C1902_=_C1913( C1902 C1913 ) \nC1902_=_C1914( C1902 C1914 ) C1902_=_C1915( C1902 C1915 ) C1902_=_C1916( C1902 C1916 ) C1902_=_C1917( C1902 C1917 ) C1902_=_C1918( C1902 C1918 ) C1902_=_C1919( C1902 C1919 ) \nC1902_=_C1920( C1902 C1920 ) C1903_=_C1904( C1903 C1904 ) C1903_=_C1905( C1903 C1905 ) C1903_=_C1906( C1903 C1906 ) C1903_=_C1907( C1903 C1907 ) C1903_=_C1908( C1903 C1908 ) \nC1903_=_C1909( C1903 C1909 ) C1903_=_C1910( C1903 C1910 ) C1903_=_C1911( C1903 C1911 ) C1903_=_C1912( C1903 C1912 ) C1903_=_C1913( C1903 C1913 ) C1903_=_C1914( C1903 C1914 ) \nC1903_=_C1915( C1903 C1915 ) C1903_=_C1916( C1903 C1916 ) C1903_=_C1917( C1903 C1917 ) C1903_=_C1918( C1903 C1918 ) C1903_=_C1919( C1903 C1919 ) C1903_=_C1920( C1903 C1920 ) \nC1903_=_C1929( C1903 C1929 ) C1903_=_C2327( C1903 C2327 ) C1903_=_C2582( C1903 C2582 ) C1903_=_C2882( C1903 C2882 ) C1903_=_C2883( C1903 C2883 ) C1903_=_C2884( C1903 C2884 ) \nC1903_=_C2885( C1903 C2885 ) C1903_=_C2886( C1903 C2886 ) C1903_=_C2887( C1903 C2887 ) C1903_=_C2888( C1903 C2888 ) C1903_=_C2889( C1903 C2889 ) C1903_=_C2890( C1903 C2890 ) \nC1903_=_C2891( C1903 C2891 ) C1903_=_C2892( C1903 C2892 ) C1903_=_C2893( C1903 C2893 ) C1903_=_C2894( C1903 C2894 ) C1904_=_C1905( C1904 C1905 ) C1904_=_C1906( C1904 C1906 ) \nC1904_=_C1907( C1904 C1907 ) C1904_=_C1908( C1904 C1908 ) C1904_=_C1909( C1904 C1909 ) C1904_=_C1910( C1904 C1910 ) C1904_=_C1911( C1904 C1911 ) C1904_=_C1912( C1904 C1912 ) \nC1904_=_C1913( C1904 C1913 ) C1904_=_C1914( C1904 C1914 ) C1904_=_C1915( C1904 C1915 ) C1904_=_C1916( C1904 C1916 ) C1904_=_C1917( C1904 C1917 ) C1904_=_C1918( C1904 C1918 ) \nC1904_=_C1919( C1904 C1919 ) C1904_=_C1920( C1904 C1920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1917( C1905 C1917 ) C1905_=_C1918( C1905 C1918 ) C1905_=_C1919( C1905 C1919 ) C1905_=_C1920( C1905 C1920 ) C1906_=_C1907( C1906 C1907 ) \nC1906_=_C1908( C1906 C1908 ) C1906_=_C1909( C1906 C1909 ) C1906_=_C1910( C1906 C1910 ) C1906_=_C1911( C1906 C1911 ) C1906_=_C1912( C1906 C1912 ) C1906_=_C1913( C1906 C1913 ) \nC1906_=_C1914( C1906 C1914 ) C1906_=_C1915( C1906 C1915 ) C1906_=_C1916( C1906 C1916 ) C1906_=_C1917( C1906 C1917 ) C1906_=_C1918( C1906 C1918 ) C1906_=_C1919( C1906 C1919 ) \nC1906_=_C1920( C1906 C1920 ) C1907_=_C1908( C1907 C1908 ) C1907_=_C1909( C1907 C1909 ) C1907_=_C1910( C1907 C1910 ) C1907_=_C1911( C1907 C1911 ) C1907_=_C1912( C1907 C1912 ) \nC1907_=_C1913( C1907 C1913 ) C1907_=_C1914( C1907 C1914 ) C1907_=_C1915( C1907 C1915 ) C1907_=_C1916( C1907 C1916 ) C1907_=_C1917( C1907 C1917 ) C1907_=_C1918( C1907 C1918 ) \nC1907_=_C1919( C1907 C1919 ) C1907_=_C1920( C1907 C1920 ) C1908_=_C1909( C1908 C1909 ) C1908_=_C1910( C1908 C1910 ) C1908_=_C1911( C1908 C1911 ) C1908_=_C1912( C1908 C1912 ) \nC1908_=_C1913( C1908 C1913 ) C1908_=_C1914( C1908 C1914 ) C1908_=_C1915( C1908 C1915 ) C1908_=_C1916( C1908 C1916 ) C1908_=_C1917( C1908 C1917 ) C1908_=_C1918( C1908 C1918 ) \nC1908_=_C1919( C1908 C1919 ) C1908_=_C1920( C1908 C1920 ) C1908_=_C2888( C1908 C2888 ) C1909_=_C1910( C1909 C1910 ) C1909_=_C1911( C1909 C1911 ) C1909_=_C1912( C1909 C1912 ) \nC1909_=_C1913( C1909 C1913 ) C1909_=_C1914( C1909 C1914 ) C1909_=_C1915( C1909 C1915 ) C1909_=_C1916( C1909 C1916 ) C1909_=_C1917( C1909 C1917 ) C1909_=_C1918( C1909 C1918 ) \nC1909_=_C1919( C1909 C1919 ) C1909_=_C1920( C1909 C1920 ) C1909_=_C2889( C1909 C2889 ) C1910_=_C1911( C1910 C1911 ) C1910_=_C1912( C1910 C1912 ) C1910_=_C1913( C1910 C1913 ) \nC1910_=_C1914( C1910 C1914 ) C1910_=_C1915( C1910 C1915 ) C1910_=_C1916( C1910 C1916 ) C1910_=_C1917( C1910 C1917 ) C1910_=_C1918( C1910 C1918 ) C1910_=_C1919( C1910 C1919 ) \nC1910_=_C1920( C1910 C1920 ) C1911_=_C1912( C1911 C1912 ) C1911_=_C1913( C1911 C1913 ) C1911_=_C1914( C1911 C1914 ) C1911_=_C1915( C1911 C1915 ) C1911_=_C1916( C1911 C1916 ) \nC1911_=_C1917( C1911 C1917 ) C1911_=_C1918( C1911 C1918 ) C1911_=_C1919( C1911 C1919 ) C1911_=_C1920( C1911 C1920 ) C1911_=_C2087( C1911 C2087 ) C1911_=_C2890( C1911 C2890 ) \nC1912_=_C1913( C1912 C1913 ) C1912_=_C1914( C1912 C1914 ) C1912_=_C1915( C1912 C1915 ) C1912_=_C1916( C1912 C1916 ) C1912_=_C1917( C1912 C1917 ) C1912_=_C1918( C1912 C1918 ) \nC1912_=_C1919( C1912 C1919 ) C1912_=_C1920( C1912 C1920 ) C1913_=_C1914( C1913 C1914 ) C1913_=_C1915( C1913 C1915 ) C1913_=_C1916( C1913 C1916 ) C1913_=_C1917( C1913 C1917 ) \nC1913_=_C1918( C1913 C1918 ) C1913_=_C1919( C1913 C1919 ) C1913_=_C1920( C1913 C1920 ) C1914_=_C1915( C1914 C1915 ) C1914_=_C1916( C1914 C1916 ) C1914_=_C1917( C1914 C1917 ) \nC1914_=_C1918( C1914 C1918 ) C1914_=_C1919( C1914 C1919 ) C1914_=_C1920( C1914 C1920 ) C1915_=_C1916( C1915 C1916 ) C1915_=_C1917(</w:t>
      </w:r>
    </w:p>
    <w:p>
      <w:pPr>
        <w:pStyle w:val="PreformattedText"/>
        <w:bidi w:val="0"/>
        <w:spacing w:before="0" w:after="0"/>
        <w:jc w:val="left"/>
        <w:rPr/>
      </w:pPr>
      <w:r>
        <w:rPr/>
        <w:t xml:space="preserve"> </w:t>
      </w:r>
      <w:r>
        <w:rPr/>
        <w:t>C1915 C1917 ) C1915_=_C1918( C1915 C1918 ) \nC1915_=_C1919( C1915 C1919 ) C1915_=_C1920( C1915 C1920 ) C1916_=_C1917( C1916 C1917 ) C1916_=_C1918( C1916 C1918 ) C1916_=_C1919( C1916 C1919 ) C1916_=_C1920( C1916 C1920 ) \nC1917_=_C1918( C1917 C1918 ) C1917_=_C1919( C1917 C1919 ) C1917_=_C1920( C1917 C1920 ) C1918_=_C1919( C1918 C1919 ) C1918_=_C1920( C1918 C1920 ) C1918_=_C2893( C1918 C2893 ) \nC1919_=_C1920( C1919 C1920 ) C1929_=_C2327( C1929 C2327 ) C1929_=_C2582( C1929 C2582 ) C1929_=_C2882( C1929 C2882 ) C1929_=_C2883( C1929 C2883 ) C1929_=_C2884( C1929 C2884 ) \nC1929_=_C2885( C1929 C2885 ) C1929_=_C2886( C1929 C2886 ) C1929_=_C2887( C1929 C2887 ) C1929_=_C2888( C1929 C2888 ) C1929_=_C2889( C1929 C2889 ) C1929_=_C2890( C1929 C2890 ) \nC1929_=_C2891( C1929 C2891 ) C1929_=_C2892( C1929 C2892 ) C1929_=_C2893( C1929 C2893 ) C1929_=_C2894( C1929 C2894 ) C1970_=_C2076( C1970 C2076 ) C1970_=_C2077( C1970 C2077 ) \nC1970_=_C2078( C1970 C2078 ) C1970_=_C2079( C1970 C2079 ) C1970_=_C2080( C1970 C2080 ) C1970_=_C2081( C1970 C2081 ) C1970_=_C2082( C1970 C2082 ) C1970_=_C2083( C1970 C2083 ) \nC1970_=_C2084( C1970 C2084 ) C1970_=_C2085( C1970 C2085 ) C1970_=_C2086( C1970 C2086 ) C1970_=_C2087( C1970 C2087 ) C1970_=_C2088( C1970 C2088 ) C1970_=_C2089( C1970 C2089 ) \nC1970_=_C2090( C1970 C2090 ) C1970_=_C2091( C1970 C2091 ) C1970_=_C2092( C1970 C2092 ) C1970_=_C2093( C1970 C2093 ) C1970_=_C2094( C1970 C2094 ) C1970_=_C2095( C1970 C2095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0( C2076 C2090 ) C2076_=_C2091( C2076 C2091 ) C2076_=_C2092( C2076 C2092 ) C2076_=_C2093( C2076 C2093 ) C2076_=_C2094( C2076 C2094 ) \nC2076_=_C2095( C2076 C2095 ) C2077_=_C2078( C2077 C2078 ) C2077_=_C2079( C2077 C2079 ) C2077_=_C2080( C2077 C2080 ) C2077_=_C2081( C2077 C2081 ) C2077_=_C2082( C2077 C2082 ) \nC2077_=_C2083( C2077 C2083 ) C2077_=_C2084( C2077 C2084 ) C2077_=_C2085( C2077 C2085 ) C2077_=_C2086( C2077 C2086 ) C2077_=_C2087( C2077 C2087 ) C2077_=_C2088( C2077 C2088 ) \nC2077_=_C2089( C2077 C2089 ) C2077_=_C2090( C2077 C2090 ) C2077_=_C2091( C2077 C2091 ) C2077_=_C2092( C2077 C2092 ) C2077_=_C2093( C2077 C2093 ) C2077_=_C2094( C2077 C2094 ) \nC2077_=_C2095( C2077 C2095 ) C2078_=_C2079( C2078 C2079 ) C2078_=_C2080( C2078 C2080 ) C2078_=_C2081( C2078 C2081 ) C2078_=_C2082( C2078 C2082 ) C2078_=_C2083( C2078 C2083 ) \nC2078_=_C2084( C2078 C2084 ) C2078_=_C2085( C2078 C2085 ) C2078_=_C2086( C2078 C2086 ) C2078_=_C2087( C2078 C2087 ) C2078_=_C2088( C2078 C2088 ) C2078_=_C2089( C2078 C2089 ) \nC2078_=_C2090( C2078 C2090 ) C2078_=_C2091( C2078 C2091 ) C2078_=_C2092( C2078 C2092 ) C2078_=_C2093( C2078 C2093 ) C2078_=_C2094( C2078 C2094 ) C2078_=_C2095( C2078 C2095 ) \nC2078_=_C2582( C2078 C2582 ) C2079_=_C2080( C2079 C2080 ) C2079_=_C2081( C2079 C2081 ) C2079_=_C2082( C2079 C2082 ) C2079_=_C2083( C2079 C2083 ) C2079_=_C2084( C2079 C2084 ) \nC2079_=_C2085( C2079 C2085 ) C2079_=_C2086( C2079 C2086 ) C2079_=_C2087( C2079 C2087 ) C2079_=_C2088( C2079 C2088 ) C2079_=_C2089( C2079 C2089 ) C2079_=_C2090( C2079 C2090 ) \nC2079_=_C2091( C2079 C2091 ) C2079_=_C2092( C2079 C2092 ) C2079_=_C2093( C2079 C2093 ) C2079_=_C2094( C2079 C2094 ) C2079_=_C2095( C2079 C2095 ) C2080_=_C2081( C2080 C2081 ) \nC2080_=_C2082( C2080 C2082 ) C2080_=_C2083( C2080 C2083 ) C2080_=_C2084( C2080 C2084 ) C2080_=_C2085( C2080 C2085 ) C2080_=_C2086( C2080 C2086 ) C2080_=_C2087( C2080 C2087 ) \nC2080_=_C2088( C2080 C2088 ) C2080_=_C2089( C2080 C2089 ) C2080_=_C2090( C2080 C2090 ) C2080_=_C2091( C2080 C2091 ) C2080_=_C2092( C2080 C2092 ) C2080_=_C2093( C2080 C2093 ) \nC2080_=_C2094( C2080 C2094 ) C2080_=_C2095( C2080 C2095 ) C2081_=_C2082( C2081 C2082 ) C2081_=_C2083( C2081 C2083 ) C2081_=_C2084( C2081 C2084 ) C2081_=_C2085( C2081 C2085 ) \nC2081_=_C2086( C2081 C2086 ) C2081_=_C2087( C2081 C2087 ) C2081_=_C2088( C2081 C2088 ) C2081_=_C2089( C2081 C2089 ) C2081_=_C2090( C2081 C2090 ) C2081_=_C2091( C2081 C2091 ) \nC2081_=_C2092( C2081 C2092 ) C2081_=_C2093( C2081 C2093 ) C2081_=_C2094( C2081 C2094 ) C2081_=_C2095( C2081 C2095 ) C2082_=_C2083( C2082 C2083 ) C2082_=_C2084( C2082 C2084 ) \nC2082_=_C2085( C2082 C2085 ) C2082_=_C2086( C2082 C2086 ) C2082_=_C2087( C2082 C2087 ) C2082_=_C2088( C2082 C2088 ) C2082_=_C2089( C2082 C2089 ) C2082_=_C2090( C2082 C2090 ) \nC2082_=_C2091( C2082 C2091 ) C2082_=_C2092( C2082 C2092 ) C2082_=_C2093( C2082 C2093 ) C2082_=_C2094( C2082 C2094 ) C2082_=_C2095( C2082 C2095 ) C2083_=_C2084( C2083 C2084 ) \nC2083_=_C2085( C2083 C2085 ) C2083_=_C2086( C2083 C2086 ) C2083_=_C2087( C2083 C2087 ) C2083_=_C2088( C2083 C2088 ) C2083_=_C2089( C2083 C2089 ) C2083_=_C2090( C2083 C2090 ) \nC2083_=_C2091( C2083 C2091 ) C2083_=_C2092( C2083 C2092 ) C2083_=_C2093( C2083 C2093 ) C2083_=_C2094( C2083 C2094 ) C2083_=_C2095( C2083 C2095 ) C2084_=_C2085( C2084 C2085 ) \nC2084_=_C2086( C2084 C2086 ) C2084_=_C2087( C2084 C2087 ) C2084_=_C2088( C2084 C2088 ) C2084_=_C2089( C2084 C2089 ) C2084_=_C2090( C2084 C2090 ) C2084_=_C2091( C2084 C2091 ) \nC2084_=_C2092( C2084 C2092 ) C2084_=_C2093( C2084 C2093 ) C2084_=_C2094( C2084 C2094 ) C2084_=_C2095( C2084 C2095 ) C2085_=_C2086( C2085 C2086 ) C2085_=_C2087( C2085 C2087 ) \nC2085_=_C2088( C2085 C2088 ) C2085_=_C2089( C2085 C2089 ) C2085_=_C2090( C2085 C2090 ) C2085_=_C2091( C2085 C2091 ) C2085_=_C2092( C2085 C2092 ) C2085_=_C2093( C2085 C2093 ) \nC2085_=_C2094( C2085 C2094 ) C2085_=_C2095( C2085 C2095 ) C2086_=_C2087( C2086 C2087 ) C2086_=_C2088( C2086 C2088 ) C2086_=_C2089( C2086 C2089 ) C2086_=_C2090( C2086 C2090 ) \nC2086_=_C2091( C2086 C2091 ) C2086_=_C2092( C2086 C2092 ) C2086_=_C2093( C2086 C2093 ) C2086_=_C2094( C2086 C2094 ) C2086_=_C2095( C2086 C2095 ) C2087_=_C2088( C2087 C2088 ) \nC2087_=_C2089( C2087 C2089 ) C2087_=_C2090( C2087 C2090 ) C2087_=_C2091( C2087 C2091 ) C2087_=_C2092( C2087 C2092 ) C2087_=_C2093( C2087 C2093 ) C2087_=_C2094( C2087 C2094 ) \nC2087_=_C2095( C2087 C2095 ) C2087_=_C2890( C2087 C2890 ) C2088_=_C2089( C2088 C2089 ) C2088_=_C2090( C2088 C2090 ) C2088_=_C2091( C2088 C2091 ) C2088_=_C2092( C2088 C2092 ) \nC2088_=_C2093( C2088 C2093 ) C2088_=_C2094( C2088 C2094 ) C2088_=_C2095( C2088 C2095 ) C2089_=_C2090( C2089 C2090 ) C2089_=_C2091( C2089 C2091 ) C2089_=_C2092( C2089 C2092 ) \nC2089_=_C2093( C2089 C2093 ) C2089_=_C2094( C2089 C2094 ) C2089_=_C2095( C2089 C2095 ) C2090_=_C2091( C2090 C2091 ) C2090_=_C2092( C2090 C2092 ) C2090_=_C2093( C2090 C2093 ) \nC2090_=_C2094( C2090 C2094 ) C2090_=_C2095( C2090 C2095 ) C2091_=_C2092( C2091 C2092 ) C2091_=_C2093( C2091 C2093 ) C2091_=_C2094( C2091 C2094 ) C2091_=_C2095( C2091 C2095 ) \nC2092_=_C2093( C2092 C2093 ) C2092_=_C2094( C2092 C2094 ) C2092_=_C2095( C2092 C2095 ) C2093_=_C2094( C2093 C2094 ) C2093_=_C2095( C2093 C2095 ) C2094_=_C2095( C2094 C2095 ) \nC2327_=_C2582( C2327 C2582 ) C2327_=_C2882( C2327 C2882 ) C2327_=_C2883( C2327 C2883 ) C2327_=_C2884( C2327 C2884 ) C2327_=_C2885( C2327 C2885 ) C2327_=_C2886( C2327 C2886 ) \nC2327_=_C2887( C2327 C2887 ) C2327_=_C2888( C2327 C2888 ) C2327_=_C2889( C2327 C2889 ) C2327_=_C2890( C2327 C2890 ) C2327_=_C2891( C2327 C2891 ) C2327_=_C2892( C2327 C2892 ) \nC2327_=_C2893( C2327 C2893 ) C2327_=_C2894( C2327 C2894 ) C2582_=_C2882( C2582 C2882 ) C2582_=_C2883( C2582 C2883 ) C2582_=_C2884( C2582 C2884 ) C2582_=_C2885( C2582 C2885 ) \nC2582_=_C2886( C2582 C2886 ) C2582_=_C2887( C2582 C2887 ) C2582_=_C2888( C2582 C2888 ) C2582_=_C2889( C2582 C2889 ) C2582_=_C2890( C2582 C2890 ) C2582_=_C2891( C2582 C2891 ) \nC2582_=_C2892( C2582 C2892 ) C2582_=_C2893( C2582 C2893 ) C2582_=_C2894( C2582 C2894 ) C2882_=_C2883( C2882 C2883 ) C2882_=_C2884( C2882 C2884 ) C2882_=_C2885( C2882 C2885 ) \nC2882_=_C2886( C2882 C2886 ) C2882_=_C2887( C2882 C2887 ) C2882_=_C2888( C2882 C2888 ) C2882_=_C2889( C2882 C2889 ) C2882_=_C2890( C2882 C2890 ) C2882_=_C2891( C2882 C2891 ) \nC2882_=_C2892( C2882 C2892 ) C2882_=_C2893( C2882 C2893 ) C2882_=_C2894( C2882 C2894 ) C2883_=_C2884( C2883 C2884 ) C2883_=_C2885( C2883 C2885 ) C2883_=_C2886( C2883 C2886 ) \nC2883_=_C2887( C2883 C2887 ) C2883_=_C2888( C2883 C2888 ) C2883_=_C2889( C2883 C2889 ) C2883_=_C2890( C2883 C2890 ) C2883_=_C2891( C2883 C2891 ) C2883_=_C2892( C2883 C2892 ) \nC2883_=_C2893( C2883 C2893 ) C2883_=_C2894( C2883 C2894 ) C2884_=_C2885( C2884 C2885 ) C2884_=_C2886( C2884 C2886 ) C2884_=_C2887( C2884 C2887 ) C2884_=_C2888( C2884 C2888 ) \nC2884_=_C2889( C2884 C2889 ) C2884_=_C2890( C2884 C2890 ) C2884_=_C2891( C2884 C2891 ) C2884_=_C2892( C2884 C2892 ) C2884_=_C2893( C2884 C2893 ) C2884_=_C2894( C2884 C2894 ) \nC2885_=_C2886( C2885 C2886 ) C2885_=_C2887( C2885 C2887 ) C2885_=_C2888( C2885 C2888 ) C2885_=_C2889( C2885 C2889 ) C2885_=_C2890( C2885 C2890 ) C2885_=_C2891( C2885 C2891 ) \nC2885_=_C2892( C2885 C2892 ) C2885_=_C2893( C2885 C2893 ) C2885_=_C2894( C2885 C2894 ) C2886_=_C2887( C2886 C2887 ) C2886_=_C2888( C2886 C2888 ) C2886_=_C2889( C2886 C2889 ) \nC2886_=_C2890( C2886 C2890 ) C2886_=_C2891( C2886 C2891 ) C2886_=_C2892( C2886 C2892 ) C2886_=_C2893( C2886 C2893 ) C2886_=_C2894( C2886 C2894 ) C2887_=_C2888( C2887 C2888 ) \nC2887_=_C2889( C2887 C2889 ) C2887_=_C2890( C2887 C2890 ) C2887_=_C2891( C2887 C2891 ) C2887_=_C2892( C2887 C2892 ) C2887_=_C2893( C2887 C2893 ) C2887_=_C2894( C2887 C2894 ) \nC2888_=_C2889( C2888 C2889 ) C2888_=_C2890( C2888 C2890 ) C2888_=_C2891( C2888 C2891 ) C2888_=_C2892( C2888 C2892 ) C2888_=_C2893( C2888 C2893 ) C2888_=_C2894( C2888 C2894 ) \nC2889_=_C2890( C2889 C2890 ) C2889_=_C2891( C2889 C2891 ) C2889_=_C2892( C2889 C2892 ) C2889_=_C2893( C2889 C2893 ) C2889_=_C2894( C2889 C2894 ) C2890_=_C2891( C2890 C2891 ) \nC2890_=_C2892(</w:t>
      </w:r>
    </w:p>
    <w:p>
      <w:pPr>
        <w:pStyle w:val="PreformattedText"/>
        <w:bidi w:val="0"/>
        <w:spacing w:before="0" w:after="0"/>
        <w:jc w:val="left"/>
        <w:rPr/>
      </w:pPr>
      <w:r>
        <w:rPr/>
        <w:t xml:space="preserve"> </w:t>
      </w:r>
      <w:r>
        <w:rPr/>
        <w:t>C2890 C2892 ) C2890_=_C2893( C2890 C2893 ) C2890_=_C2894( C2890 C2894 ) C2891_=_C2892( C2891 C2892 ) C2891_=_C2893( C2891 C2893 ) C2891_=_C2894( C2891 C2894 ) \nC2892_=_C2893( C2892 C2893 ) C2892_=_C2894( C2892 C2894 ) C2893_=_C2894( C2893 C2894 ) "];92-&gt;127[label="126: C450 C484 C562 C567 C633 \nC642 C643 C684 C685 C686 C687 \nC690 C692 C693 C695 C696 C697 \nC698 C699 C700 C701 C702 C703 \nC704 C705 C706 C707 C708 C712 \nC852 C854 C859 C1131 C1136 C1175 \nC1180 C1293 C1336 C1340 C1421 C1454 \nC1459 C1720 C1726 C1808 C1809 C1811 \nC1813 C1814 C1815 C1816 C1817 C1818 \nC1819 C1820 C1821 C1822 C1823 C1824 \nC1825 C1826 C1827 C1828 C1829 C1830 \nC1896 C1897 C1898 C1899 C1900 C1901 \nC1902 C1904 C1905 C1906 C1907 C1908 \nC1909 C1910 C1911 C1912 C1913 C1914 \nC1915 C1916 C1917 C1918 C1919 C1920 \nC1929 C1970 C2076 C2077 C2078 C2079 \nC2080 C2081 C2082 C2083 C2084 C2085 \nC2086 C2087 C2088 C2089 C2090 C2091 \nC2092 C2093 C2094 C2095 C2327 C2582 \nC2882 C2883 C2884 C2885 C2886 C2887 \nC2888 C2889 C2890 C2891 C2892 C2893 \nC2894 \n1599: C450_=_C562 ,C450_=_C1175 ,C450_=_C1454 ,C450_=_C1720 ,C450_=_C1808 ,\nC450_=_C1809 ,C450_=_C1811 ,C450_=_C1813 ,C450_=_C1814 ,C450_=_C1815 ,C450_=_C1816 ,\nC450_=_C1817 ,C450_=_C1818 ,C450_=_C1819 ,C450_=_C1820 ,C450_=_C1821 ,C450_=_C1822 ,\nC450_=_C1823 ,C450_=_C1824 ,C450_=_C1825 ,C450_=_C1826 ,C450_=_C1827 ,C450_=_C1828 ,\nC450_=_C1829 ,C450_=_C1830 ,C484_=_C567 ,C484_=_C643 ,C484_=_C859 ,C484_=_C1136 ,\nC484_=_C1180 ,C484_=_C1293 ,C484_=_C1340 ,C484_=_C1459 ,C484_=_C1726 ,C484_=_C1929 ,\nC484_=_C2327 ,C484_=_C2582 ,C484_=_C2882 ,C484_=_C2883 ,C484_=_C2884 ,C484_=_C2885 ,\nC484_=_C2886 ,C484_=_C2887 ,C484_=_C2888 ,C484_=_C2889 ,C484_=_C2890 ,C484_=_C2891 ,\nC484_=_C2892 ,C484_=_C2893 ,C484_=_C2894 ,C562_=_C567 ,C562_=_C1175 ,C562_=_C1454 ,\nC562_=_C1720 ,C562_=_C1808 ,C562_=_C1809 ,C562_=_C1811 ,C562_=_C1813 ,C562_=_C1814 ,\nC562_=_C1815 ,C562_=_C1816 ,C562_=_C1817 ,C562_=_C1818 ,C562_=_C1819 ,C562_=_C1820 ,\nC562_=_C1821 ,C562_=_C1822 ,C562_=_C1823 ,C562_=_C1824 ,C562_=_C1825 ,C562_=_C1826 ,\nC562_=_C1827 ,C562_=_C1828 ,C562_=_C1829 ,C562_=_C1830 ,C567_=_C643 ,C567_=_C859 ,\nC567_=_C1136 ,C567_=_C1180 ,C567_=_C1293 ,C567_=_C1340 ,C567_=_C1459 ,C567_=_C1726 ,\nC567_=_C1929 ,C567_=_C2327 ,C567_=_C2582 ,C567_=_C2882 ,C567_=_C2883 ,C567_=_C2884 ,\nC567_=_C2885 ,C567_=_C2886 ,C567_=_C2887 ,C567_=_C2888 ,C567_=_C2889 ,C567_=_C2890 ,\nC567_=_C2891 ,C567_=_C2892 ,C567_=_C2893 ,C567_=_C2894 ,C633_=_C642 ,C633_=_C643 ,\nC633_=_C684 ,C633_=_C685 ,C633_=_C686 ,C633_=_C687 ,C633_=_C690 ,C633_=_C692 ,\nC633_=_C693 ,C633_=_C695 ,C633_=_C696 ,C633_=_C697 ,C633_=_C698 ,C633_=_C699 ,\nC633_=_C700 ,C633_=_C701 ,C633_=_C702 ,C633_=_C703 ,C633_=_C704 ,C633_=_C705 ,\nC633_=_C706 ,C633_=_C707 ,C633_=_C708 ,C642_=_C643 ,C642_=_C852 ,C642_=_C1131 ,\nC642_=_C1336 ,C642_=_C1896 ,C642_=_C1897 ,C642_=_C1898 ,C642_=_C1899 ,C642_=_C1900 ,\nC642_=_C1901 ,C642_=_C1902 ,C642_=_C1904 ,C642_=_C1905 ,C642_=_C1906 ,C642_=_C1907 ,\nC642_=_C1908 ,C642_=_C1909 ,C642_=_C1910 ,C642_=_C1911 ,C642_=_C1912 ,C642_=_C1913 ,\nC642_=_C1914 ,C642_=_C1915 ,C642_=_C1916 ,C642_=_C1917 ,C642_=_C1918 ,C642_=_C1919 ,\nC642_=_C1920 ,C643_=_C859 ,C643_=_C1136 ,C643_=_C1180 ,C643_=_C1293 ,C643_=_C1340 ,\nC643_=_C1459 ,C643_=_C1726 ,C643_=_C1929 ,C643_=_C2327 ,C643_=_C2582 ,C643_=_C2882 ,\nC643_=_C2883 ,C643_=_C2884 ,C643_=_C2885 ,C643_=_C2886 ,C643_=_C2887 ,C643_=_C2888 ,\nC643_=_C2889 ,C643_=_C2890 ,C643_=_C2891 ,C643_=_C2892 ,C643_=_C2893 ,C643_=_C2894 ,\nC684_=_C685 ,C684_=_C686 ,C684_=_C687 ,C684_=_C690 ,C684_=_C692 ,C684_=_C693 ,\nC684_=_C695 ,C684_=_C696 ,C684_=_C697 ,C684_=_C698 ,C684_=_C699 ,C684_=_C700 ,\nC684_=_C701 ,C684_=_C702 ,C684_=_C703 ,C684_=_C704 ,C684_=_C705 ,C684_=_C706 ,\nC684_=_C707 ,C684_=_C708 ,C684_=_C852 ,C684_=_C854 ,C684_=_C859 ,C685_=_C686 ,\nC685_=_C687 ,C685_=_C690 ,C685_=_C692 ,C685_=_C693 ,C685_=_C695 ,C685_=_C696 ,\nC685_=_C697 ,C685_=_C698 ,C685_=_C699 ,C685_=_C700 ,C685_=_C701 ,C685_=_C702 ,\nC685_=_C703 ,C685_=_C704 ,C685_=_C705 ,C685_=_C706 ,C685_=_C707 ,C685_=_C708 ,\nC685_=_C1131 ,C685_=_C1136 ,C686_=_C687 ,C686_=_C690 ,C686_=_C692 ,C686_=_C693 ,\nC686_=_C695 ,C686_=_C696 ,C686_=_C697 ,C686_=_C698 ,C686_=_C699 ,C686_=_C700 ,\nC686_=_C701 ,C686_=_C702 ,C686_=_C703 ,C686_=_C704 ,C686_=_C705 ,C686_=_C706 ,\nC686_=_C707 ,C686_=_C708 ,C686_=_C1336 ,C686_=_C1340 ,C687_=_C690 ,C687_=_C692 ,\nC687_=_C693 ,C687_=_C695 ,C687_=_C696 ,C687_=_C697 ,C687_=_C698 ,C687_=_C699 ,\nC687_=_C700 ,C687_=_C701 ,C687_=_C702 ,C687_=_C703 ,C687_=_C704 ,C687_=_C705 ,\nC687_=_C706 ,C687_=_C707 ,C687_=_C708 ,C690_=_C692 ,C690_=_C693 ,C690_=_C695 ,\nC690_=_C696 ,C690_=_C697 ,C690_=_C698 ,C690_=_C699 ,C690_=_C700 ,C690_=_C701 ,\nC690_=_C702 ,C690_=_C703 ,C690_=_C704 ,C690_=_C705 ,C690_=_C706 ,C690_=_C707 ,\nC690_=_C708 ,C690_=_C1808 ,C690_=_C1970 ,C692_=_C693 ,C692_=_C695 ,C692_=_C696 ,\nC692_=_C697 ,C692_=_C698 ,C692_=_C699 ,C692_=_C700 ,C692_=_C701 ,C692_=_C702 ,\nC692_=_C703 ,C692_=_C704 ,C692_=_C705 ,C692_=_C706 ,C692_=_C707 ,C692_=_C708 ,\nC692_=_C1811 ,C692_=_C2078 ,C692_=_C2582 ,C693_=_C695 ,C693_=_C696 ,C693_=_C697 ,\nC693_=_C698 ,C693_=_C699 ,C693_=_C700 ,C693_=_C701 ,C693_=_C702 ,C693_=_C703 ,\nC693_=_C704 ,C693_=_C705 ,C693_=_C706 ,C693_=_C707 ,C693_=_C708 ,C695_=_C696 ,\nC695_=_C697 ,C695_=_C698 ,C695_=_C699 ,C695_=_C700 ,C695_=_C701 ,C695_=_C702 ,\nC695_=_C703 ,C695_=_C704 ,C695_=_C705 ,C695_=_C706 ,C695_=_C707 ,C695_=_C708 ,\nC695_=_C1816 ,C695_=_C2079 ,C696_=_C697 ,C696_=_C698 ,C696_=_C699 ,C696_=_C700 ,\nC696_=_C701 ,C696_=_C702 ,C696_=_C703 ,C696_=_C704 ,C696_=_C705 ,C696_=_C706 ,\nC696_=_C707 ,C696_=_C708 ,C696_=_C1818 ,C696_=_C2081 ,C697_=_C698 ,C697_=_C699 ,\nC697_=_C700 ,C697_=_C701 ,C697_=_C702 ,C697_=_C703 ,C697_=_C704 ,C697_=_C705 ,\nC697_=_C706 ,C697_=_C707 ,C697_=_C708 ,C698_=_C699 ,C698_=_C700 ,C698_=_C701 ,\nC698_=_C702 ,C698_=_C703 ,C698_=_C704 ,C698_=_C705 ,C698_=_C706 ,C698_=_C707 ,\nC698_=_C708 ,C699_=_C700 ,C699_=_C701 ,C699_=_C702 ,C699_=_C703 ,C699_=_C704 ,\nC699_=_C705 ,C699_=_C706 ,C699_=_C707 ,C699_=_C708 ,C700_=_C701 ,C700_=_C702 ,\nC700_=_C703 ,C700_=_C704 ,C700_=_C705 ,C700_=_C706 ,C700_=_C707 ,C700_=_C708 ,\nC700_=_C1820 ,C700_=_C2084 ,C701_=_C702 ,C701_=_C703 ,C701_=_C704 ,C701_=_C705 ,\nC701_=_C706 ,C701_=_C707 ,C701_=_C708 ,C701_=_C1908 ,C701_=_C2888 ,C702_=_C703 ,\nC702_=_C704 ,C702_=_C705 ,C702_=_C706 ,C702_=_C707 ,C702_=_C708 ,C702_=_C1909 ,\nC702_=_C2889 ,C703_=_C704 ,C703_=_C705 ,C703_=_C706 ,C703_=_C707 ,C703_=_C708 ,\nC703_=_C1822 ,C703_=_C2086 ,C704_=_C705 ,C704_=_C706 ,C704_=_C707 ,C704_=_C708 ,\nC704_=_C1911 ,C704_=_C2087 ,C704_=_C2890 ,C705_=_C706 ,C705_=_C707 ,C705_=_C708 ,\nC705_=_C1826 ,C705_=_C2093 ,C706_=_C707 ,C706_=_C708 ,C706_=_C1918 ,C706_=_C2893 ,\nC707_=_C708 ,C712_=_C854 ,C712_=_C1421 ,C712_=_C1970 ,C712_=_C2076 ,C712_=_C2077 ,\nC712_=_C2078 ,C712_=_C2079 ,C712_=_C2080 ,C712_=_C2081 ,C712_=_C2082 ,C712_=_C2083 ,\nC712_=_C2084 ,C712_=_C2085 ,C712_=_C2086 ,C712_=_C2087 ,C712_=_C2088 ,C712_=_C2089 ,\nC712_=_C2090 ,C712_=_C2091 ,C712_=_C2092 ,C712_=_C2093 ,C712_=_C2094 ,C712_=_C2095 ,\nC852_=_C854 ,C852_=_C859 ,C852_=_C1131 ,C852_=_C1336 ,C852_=_C1896 ,C852_=_C1897 ,\nC852_=_C1898 ,C852_=_C1899 ,C852_=_C1900 ,C852_=_C1901 ,C852_=_C1902 ,C852_=_C1904 ,\nC852_=_C1905 ,C852_=_C1906 ,C852_=_C1907 ,C852_=_C1908 ,C852_=_C1909 ,C852_=_C1910 ,\nC852_=_C1911 ,C852_=_C1912 ,C852_=_C1913 ,C852_=_C1914 ,C852_=_C1915 ,C852_=_C1916 ,\nC852_=_C1917 ,C852_=_C1918 ,C852_=_C1919 ,C852_=_C1920 ,C854_=_C859 ,C854_=_C1421 ,\nC854_=_C1970 ,C854_=_C2076 ,C854_=_C2077 ,C854_=_C2078 ,C854_=_C2079 ,C854_=_C2080 ,\nC854_=_C2081 ,C854_=_C2082 ,C854_=_C2083 ,C854_=_C2084 ,C854_=_C2085 ,C854_=_C2086 ,\nC854_=_C2087 ,C854_=_C2088 ,C854_=_C2089 ,C854_=_C2090 ,C854_=_C2091 ,C854_=_C2092 ,\nC854_=_C2093 ,C854_=_C2094 ,C854_=_C2095 ,C859_=_C1136 ,C859_=_C1180 ,C859_=_C1293 ,\nC859_=_C1340 ,C859_=_C1459 ,C859_=_C1726 ,C859_=_C1929 ,C859_=_C2327 ,C859_=_C2582 ,\nC859_=_C2882 ,C859_=_C2883 ,C859_=_C2884 ,C859_=_C2885 ,C859_=_C2886 ,C859_=_C2887 ,\nC859_=_C2888 ,C859_=_C2889 ,C859_=_C2890 ,C859_=_C2891 ,C859_=_C2892 ,C859_=_C2893 ,\nC859_=_C2894 ,C1131_=_C1136 ,C1131_=_C1336 ,C1131_=_C1896 ,C1131_=_C1897 ,C1131_=_C1898 ,\nC1131_=_C1899 ,C1131_=_C1900 ,C1131_=_C1901 ,C1131_=_C1902 ,C1131_=_C1904 ,C1131_=_C1905 ,\nC1131_=_C1906 ,C1131_=_C1907 ,C1131_=_C1908 ,C1131_=_C1909 ,C1131_=_C1910 ,C1131_=_C1911 ,\nC1131_=_C1912 ,C1131_=_C1913 ,C1131_=_C1914 ,C1131_=_C1915 ,C1131_=_C1916 ,C1131_=_C1917 ,\nC1131_=_C1918 ,C1131_=_C1919 ,C1131_=_C1920 ,C1136_=_C1180 ,C1136_=_C1293 ,C1136_=_C1340 ,\nC1136_=_C1459 ,C1136_=_C1726 ,C1136_=_C1929 ,C1136_=_C2327 ,C1136_=_C2582 ,C1136_=_C2882 ,\nC1136_=_C2883 ,C1136_=_C2884 ,C1136_=_C2885 ,C1136_=_C2886 ,C1136_=_C2887 ,C1136_=_C2888 ,\nC1136_=_C2889 ,C1136_=_C2890 ,C1136_=_C2891 ,C1136_=_C2892 ,C1136_=_C2893 ,C1136_=_C2894 ,\nC1175_=_C1180 ,C1175_=_C1454 ,C1175_=_C1720 ,C1175_=_C1808 ,C1175_=_C1809 ,C1175_=_C1811 ,\nC1175_=_C1813 ,C1175_=_C1814 ,C1175_=_C1815 ,C1175_=_C1816 ,C1175_=_C1817 ,C1175_=_C1818 ,\nC1175_=_C1819 ,C1175_=_C1820 ,C1175_=_C1821 ,C1175_=_C1822 ,C1175_=_C1823 ,C1175_=_C1824 ,\nC1175_=_C1825 ,C1175_=_C1826 ,C1175_=_C1827 ,C1175_=_C1828 ,C1175_=_C1829 ,C1175_=_C1830 ,\nC1180_=_C1293 ,C1180_=_C1340 ,C1180_=_C1459 ,C1180_=_C1726 ,C1180_=_C1929 ,C1180_=_C2327 ,\nC1180_=_C2582 ,C1180_=_C2882 ,C1180_=_C2883 ,C1180_=_C2884 ,C1180_=_C2885 ,C1180_=_C2886 ,\nC1180_=_C2887 ,C1180_=_C2888 ,C1180_=_C2889 ,C1180_=_C2890 ,C1180_=_C2891 ,C1180_=_C2892 ,\nC1180_=_C2893 ,C1180_=_C2894 ,C1293_=_C1340 ,C1293_=_C1459 ,C1293_=_C1726 ,C1293_=_C1929 ,\nC1293_=_C2327 ,C1293_=_C2582 ,C1293_=_C2882 ,C1293_=_C2883 ,C1293_=_C2884 ,C1293_=_C2885 ,\nC1293_=_C2886 ,C1293_=_C2887 ,C1293_=_C2888 ,C1293_=_C2889 ,C1293_=_C2890 ,C1293_=_C2891 ,\nC1293_=_C2892 ,C1293_=_C2893 ,C1293_=_C2894 ,C1336_=_C1340 ,C1336_=_C1896 ,C1336_=_C1897 ,\nC1336_=_C1898 ,C1336_=_C1899 ,C1336_=_C1900 ,C1336_=_C1901 ,C1336_=_C1902</w:t>
      </w:r>
    </w:p>
    <w:p>
      <w:pPr>
        <w:pStyle w:val="PreformattedText"/>
        <w:bidi w:val="0"/>
        <w:spacing w:before="0" w:after="0"/>
        <w:jc w:val="left"/>
        <w:rPr/>
      </w:pPr>
      <w:r>
        <w:rPr/>
        <w:t xml:space="preserve"> </w:t>
      </w:r>
      <w:r>
        <w:rPr/>
        <w:t>,C1336_=_C1904 ,\nC1336_=_C1905 ,C1336_=_C1906 ,C1336_=_C1907 ,C1336_=_C1908 ,C1336_=_C1909 ,C1336_=_C1910 ,\nC1336_=_C1911 ,C1336_=_C1912 ,C1336_=_C1913 ,C1336_=_C1914 ,C1336_=_C1915 ,C1336_=_C1916 ,\nC1336_=_C1917 ,C1336_=_C1918 ,C1336_=_C1919 ,C1336_=_C1920 ,C1340_=_C1459 ,C1340_=_C1726 ,\nC1340_=_C1929 ,C1340_=_C2327 ,C1340_=_C2582 ,C1340_=_C2882 ,C1340_=_C2883 ,C1340_=_C2884 ,\nC1340_=_C2885 ,C1340_=_C2886 ,C1340_=_C2887 ,C1340_=_C2888 ,C1340_=_C2889 ,C1340_=_C2890 ,\nC1340_=_C2891 ,C1340_=_C2892 ,C1340_=_C2893 ,C1340_=_C2894 ,C1421_=_C1970 ,C1421_=_C2076 ,\nC1421_=_C2077 ,C1421_=_C2078 ,C1421_=_C2079 ,C1421_=_C2080 ,C1421_=_C2081 ,C1421_=_C2082 ,\nC1421_=_C2083 ,C1421_=_C2084 ,C1421_=_C2085 ,C1421_=_C2086 ,C1421_=_C2087 ,C1421_=_C2088 ,\nC1421_=_C2089 ,C1421_=_C2090 ,C1421_=_C2091 ,C1421_=_C2092 ,C1421_=_C2093 ,C1421_=_C2094 ,\nC1421_=_C2095 ,C1454_=_C1459 ,C1454_=_C1720 ,C1454_=_C1808 ,C1454_=_C1809 ,C1454_=_C1811 ,\nC1454_=_C1813 ,C1454_=_C1814 ,C1454_=_C1815 ,C1454_=_C1816 ,C1454_=_C1817 ,C1454_=_C1818 ,\nC1454_=_C1819 ,C1454_=_C1820 ,C1454_=_C1821 ,C1454_=_C1822 ,C1454_=_C1823 ,C1454_=_C1824 ,\nC1454_=_C1825 ,C1454_=_C1826 ,C1454_=_C1827 ,C1454_=_C1828 ,C1454_=_C1829 ,C1454_=_C1830 ,\nC1459_=_C1726 ,C1459_=_C1929 ,C1459_=_C2327 ,C1459_=_C2582 ,C1459_=_C2882 ,C1459_=_C2883 ,\nC1459_=_C2884 ,C1459_=_C2885 ,C1459_=_C2886 ,C1459_=_C2887 ,C1459_=_C2888 ,C1459_=_C2889 ,\nC1459_=_C2890 ,C1459_=_C2891 ,C1459_=_C2892 ,C1459_=_C2893 ,C1459_=_C2894 ,C1720_=_C1726 ,\nC1720_=_C1808 ,C1720_=_C1809 ,C1720_=_C1811 ,C1720_=_C1813 ,C1720_=_C1814 ,C1720_=_C1815 ,\nC1720_=_C1816 ,C1720_=_C1817 ,C1720_=_C1818 ,C1720_=_C1819 ,C1720_=_C1820 ,C1720_=_C1821 ,\nC1720_=_C1822 ,C1720_=_C1823 ,C1720_=_C1824 ,C1720_=_C1825 ,C1720_=_C1826 ,C1720_=_C1827 ,\nC1720_=_C1828 ,C1720_=_C1829 ,C1720_=_C1830 ,C1726_=_C1929 ,C1726_=_C2327 ,C1726_=_C2582 ,\nC1726_=_C2882 ,C1726_=_C2883 ,C1726_=_C2884 ,C1726_=_C2885 ,C1726_=_C2886 ,C1726_=_C2887 ,\nC1726_=_C2888 ,C1726_=_C2889 ,C1726_=_C2890 ,C1726_=_C2891 ,C1726_=_C2892 ,C1726_=_C2893 ,\nC1726_=_C2894 ,C1808_=_C1809 ,C1808_=_C1811 ,C1808_=_C1813 ,C1808_=_C1814 ,C1808_=_C1815 ,\nC1808_=_C1816 ,C1808_=_C1817 ,C1808_=_C1818 ,C1808_=_C1819 ,C1808_=_C1820 ,C1808_=_C1821 ,\nC1808_=_C1822 ,C1808_=_C1823 ,C1808_=_C1824 ,C1808_=_C1825 ,C1808_=_C1826 ,C1808_=_C1827 ,\nC1808_=_C1828 ,C1808_=_C1829 ,C1808_=_C1830 ,C1808_=_C1970 ,C1809_=_C1811 ,C1809_=_C1813 ,\nC1809_=_C1814 ,C1809_=_C1815 ,C1809_=_C1816 ,C1809_=_C1817 ,C1809_=_C1818 ,C1809_=_C1819 ,\nC1809_=_C1820 ,C1809_=_C1821 ,C1809_=_C1822 ,C1809_=_C1823 ,C1809_=_C1824 ,C1809_=_C1825 ,\nC1809_=_C1826 ,C1809_=_C1827 ,C1809_=_C1828 ,C1809_=_C1829 ,C1809_=_C1830 ,C1811_=_C1813 ,\nC1811_=_C1814 ,C1811_=_C1815 ,C1811_=_C1816 ,C1811_=_C1817 ,C1811_=_C1818 ,C1811_=_C1819 ,\nC1811_=_C1820 ,C1811_=_C1821 ,C1811_=_C1822 ,C1811_=_C1823 ,C1811_=_C1824 ,C1811_=_C1825 ,\nC1811_=_C1826 ,C1811_=_C1827 ,C1811_=_C1828 ,C1811_=_C1829 ,C1811_=_C1830 ,C1811_=_C2078 ,\nC1811_=_C2582 ,C1813_=_C1814 ,C1813_=_C1815 ,C1813_=_C1816 ,C1813_=_C1817 ,C1813_=_C1818 ,\nC1813_=_C1819 ,C1813_=_C1820 ,C1813_=_C1821 ,C1813_=_C1822 ,C1813_=_C1823 ,C1813_=_C1824 ,\nC1813_=_C1825 ,C1813_=_C1826 ,C1813_=_C1827 ,C1813_=_C1828 ,C1813_=_C1829 ,C1813_=_C1830 ,\nC1813_=_C2883 ,C1814_=_C1815 ,C1814_=_C1816 ,C1814_=_C1817 ,C1814_=_C1818 ,C1814_=_C1819 ,\nC1814_=_C1820 ,C1814_=_C1821 ,C1814_=_C1822 ,C1814_=_C1823 ,C1814_=_C1824 ,C1814_=_C1825 ,\nC1814_=_C1826 ,C1814_=_C1827 ,C1814_=_C1828 ,C1814_=_C1829 ,C1814_=_C1830 ,C1815_=_C1816 ,\nC1815_=_C1817 ,C1815_=_C1818 ,C1815_=_C1819 ,C1815_=_C1820 ,C1815_=_C1821 ,C1815_=_C1822 ,\nC1815_=_C1823 ,C1815_=_C1824 ,C1815_=_C1825 ,C1815_=_C1826 ,C1815_=_C1827 ,C1815_=_C1828 ,\nC1815_=_C1829 ,C1815_=_C1830 ,C1815_=_C2884 ,C1816_=_C1817 ,C1816_=_C1818 ,C1816_=_C1819 ,\nC1816_=_C1820 ,C1816_=_C1821 ,C1816_=_C1822 ,C1816_=_C1823 ,C1816_=_C1824 ,C1816_=_C1825 ,\nC1816_=_C1826 ,C1816_=_C1827 ,C1816_=_C1828 ,C1816_=_C1829 ,C1816_=_C1830 ,C1816_=_C2079 ,\nC1817_=_C1818 ,C1817_=_C1819 ,C1817_=_C1820 ,C1817_=_C1821 ,C1817_=_C1822 ,C1817_=_C1823 ,\nC1817_=_C1824 ,C1817_=_C1825 ,C1817_=_C1826 ,C1817_=_C1827 ,C1817_=_C1828 ,C1817_=_C1829 ,\nC1817_=_C1830 ,C1817_=_C2885 ,C1818_=_C1819 ,C1818_=_C1820 ,C1818_=_C1821 ,C1818_=_C1822 ,\nC1818_=_C1823 ,C1818_=_C1824 ,C1818_=_C1825 ,C1818_=_C1826 ,C1818_=_C1827 ,C1818_=_C1828 ,\nC1818_=_C1829 ,C1818_=_C1830 ,C1818_=_C2081 ,C1819_=_C1820 ,C1819_=_C1821 ,C1819_=_C1822 ,\nC1819_=_C1823 ,C1819_=_C1824 ,C1819_=_C1825 ,C1819_=_C1826 ,C1819_=_C1827 ,C1819_=_C1828 ,\nC1819_=_C1829 ,C1819_=_C1830 ,C1819_=_C2886 ,C1820_=_C1821 ,C1820_=_C1822 ,C1820_=_C1823 ,\nC1820_=_C1824 ,C1820_=_C1825 ,C1820_=_C1826 ,C1820_=_C1827 ,C1820_=_C1828 ,C1820_=_C1829 ,\nC1820_=_C1830 ,C1820_=_C2084 ,C1821_=_C1822 ,C1821_=_C1823 ,C1821_=_C1824 ,C1821_=_C1825 ,\nC1821_=_C1826 ,C1821_=_C1827 ,C1821_=_C1828 ,C1821_=_C1829 ,C1821_=_C1830 ,C1822_=_C1823 ,\nC1822_=_C1824 ,C1822_=_C1825 ,C1822_=_C1826 ,C1822_=_C1827 ,C1822_=_C1828 ,C1822_=_C1829 ,\nC1822_=_C1830 ,C1822_=_C2086 ,C1823_=_C1824 ,C1823_=_C1825 ,C1823_=_C1826 ,C1823_=_C1827 ,\nC1823_=_C1828 ,C1823_=_C1829 ,C1823_=_C1830 ,C1824_=_C1825 ,C1824_=_C1826 ,C1824_=_C1827 ,\nC1824_=_C1828 ,C1824_=_C1829 ,C1824_=_C1830 ,C1824_=_C2891 ,C1825_=_C1826 ,C1825_=_C1827 ,\nC1825_=_C1828 ,C1825_=_C1829 ,C1825_=_C1830 ,C1826_=_C1827 ,C1826_=_C1828 ,C1826_=_C1829 ,\nC1826_=_C1830 ,C1826_=_C2093 ,C1827_=_C1828 ,C1827_=_C1829 ,C1827_=_C1830 ,C1828_=_C1829 ,\nC1828_=_C1830 ,C1829_=_C1830 ,C1830_=_C2894 ,C1896_=_C1897 ,C1896_=_C1898 ,C1896_=_C1899 ,\nC1896_=_C1900 ,C1896_=_C1901 ,C1896_=_C1902 ,C1896_=_C1904 ,C1896_=_C1905 ,C1896_=_C1906 ,\nC1896_=_C1907 ,C1896_=_C1908 ,C1896_=_C1909 ,C1896_=_C1910 ,C1896_=_C1911 ,C1896_=_C1912 ,\nC1896_=_C1913 ,C1896_=_C1914 ,C1896_=_C1915 ,C1896_=_C1916 ,C1896_=_C1917 ,C1896_=_C1918 ,\nC1896_=_C1919 ,C1896_=_C1920 ,C1897_=_C1898 ,C1897_=_C1899 ,C1897_=_C1900 ,C1897_=_C1901 ,\nC1897_=_C1902 ,C1897_=_C1904 ,C1897_=_C1905 ,C1897_=_C1906 ,C1897_=_C1907 ,C1897_=_C1908 ,\nC1897_=_C1909 ,C1897_=_C1910 ,C1897_=_C1911 ,C1897_=_C1912 ,C1897_=_C1913 ,C1897_=_C1914 ,\nC1897_=_C1915 ,C1897_=_C1916 ,C1897_=_C1917 ,C1897_=_C1918 ,C1897_=_C1919 ,C1897_=_C1920 ,\nC1898_=_C1899 ,C1898_=_C1900 ,C1898_=_C1901 ,C1898_=_C1902 ,C1898_=_C1904 ,C1898_=_C1905 ,\nC1898_=_C1906 ,C1898_=_C1907 ,C1898_=_C1908 ,C1898_=_C1909 ,C1898_=_C1910 ,C1898_=_C1911 ,\nC1898_=_C1912 ,C1898_=_C1913 ,C1898_=_C1914 ,C1898_=_C1915 ,C1898_=_C1916 ,C1898_=_C1917 ,\nC1898_=_C1918 ,C1898_=_C1919 ,C1898_=_C1920 ,C1899_=_C1900 ,C1899_=_C1901 ,C1899_=_C1902 ,\nC1899_=_C1904 ,C1899_=_C1905 ,C1899_=_C1906 ,C1899_=_C1907 ,C1899_=_C1908 ,C1899_=_C1909 ,\nC1899_=_C1910 ,C1899_=_C1911 ,C1899_=_C1912 ,C1899_=_C1913 ,C1899_=_C1914 ,C1899_=_C1915 ,\nC1899_=_C1916 ,C1899_=_C1917 ,C1899_=_C1918 ,C1899_=_C1919 ,C1899_=_C1920 ,C1900_=_C1901 ,\nC1900_=_C1902 ,C1900_=_C1904 ,C1900_=_C1905 ,C1900_=_C1906 ,C1900_=_C1907 ,C1900_=_C1908 ,\nC1900_=_C1909 ,C1900_=_C1910 ,C1900_=_C1911 ,C1900_=_C1912 ,C1900_=_C1913 ,C1900_=_C1914 ,\nC1900_=_C1915 ,C1900_=_C1916 ,C1900_=_C1917 ,C1900_=_C1918 ,C1900_=_C1919 ,C1900_=_C1920 ,\nC1901_=_C1902 ,C1901_=_C1904 ,C1901_=_C1905 ,C1901_=_C1906 ,C1901_=_C1907 ,C1901_=_C1908 ,\nC1901_=_C1909 ,C1901_=_C1910 ,C1901_=_C1911 ,C1901_=_C1912 ,C1901_=_C1913 ,C1901_=_C1914 ,\nC1901_=_C1915 ,C1901_=_C1916 ,C1901_=_C1917 ,C1901_=_C1918 ,C1901_=_C1919 ,C1901_=_C1920 ,\nC1902_=_C1904 ,C1902_=_C1905 ,C1902_=_C1906 ,C1902_=_C1907 ,C1902_=_C1908 ,C1902_=_C1909 ,\nC1902_=_C1910 ,C1902_=_C1911 ,C1902_=_C1912 ,C1902_=_C1913 ,C1902_=_C1914 ,C1902_=_C1915 ,\nC1902_=_C1916 ,C1902_=_C1917 ,C1902_=_C1918 ,C1902_=_C1919 ,C1902_=_C1920 ,C1904_=_C1905 ,\nC1904_=_C1906 ,C1904_=_C1907 ,C1904_=_C1908 ,C1904_=_C1909 ,C1904_=_C1910 ,C1904_=_C1911 ,\nC1904_=_C1912 ,C1904_=_C1913 ,C1904_=_C1914 ,C1904_=_C1915 ,C1904_=_C1916 ,C1904_=_C1917 ,\nC1904_=_C1918 ,C1904_=_C1919 ,C1904_=_C1920 ,C1905_=_C1906 ,C1905_=_C1907 ,C1905_=_C1908 ,\nC1905_=_C1909 ,C1905_=_C1910 ,C1905_=_C1911 ,C1905_=_C1912 ,C1905_=_C1913 ,C1905_=_C1914 ,\nC1905_=_C1915 ,C1905_=_C1916 ,C1905_=_C1917 ,C1905_=_C1918 ,C1905_=_C1919 ,C1905_=_C1920 ,\nC1906_=_C1907 ,C1906_=_C1908 ,C1906_=_C1909 ,C1906_=_C1910 ,C1906_=_C1911 ,C1906_=_C1912 ,\nC1906_=_C1913 ,C1906_=_C1914 ,C1906_=_C1915 ,C1906_=_C1916 ,C1906_=_C1917 ,C1906_=_C1918 ,\nC1906_=_C1919 ,C1906_=_C1920 ,C1907_=_C1908 ,C1907_=_C1909 ,C1907_=_C1910 ,C1907_=_C1911 ,\nC1907_=_C1912 ,C1907_=_C1913 ,C1907_=_C1914 ,C1907_=_C1915 ,C1907_=_C1916 ,C1907_=_C1917 ,\nC1907_=_C1918 ,C1907_=_C1919 ,C1907_=_C1920 ,C1908_=_C1909 ,C1908_=_C1910 ,C1908_=_C1911 ,\nC1908_=_C1912 ,C1908_=_C1913 ,C1908_=_C1914 ,C1908_=_C1915 ,C1908_=_C1916 ,C1908_=_C1917 ,\nC1908_=_C1918 ,C1908_=_C1919 ,C1908_=_C1920 ,C1908_=_C2888 ,C1909_=_C1910 ,C1909_=_C1911 ,\nC1909_=_C1912 ,C1909_=_C1913 ,C1909_=_C1914 ,C1909_=_C1915 ,C1909_=_C1916 ,C1909_=_C1917 ,\nC1909_=_C1918 ,C1909_=_C1919 ,C1909_=_C1920 ,C1909_=_C2889 ,C1910_=_C1911 ,C1910_=_C1912 ,\nC1910_=_C1913 ,C1910_=_C1914 ,C1910_=_C1915 ,C1910_=_C1916 ,C1910_=_C1917 ,C1910_=_C1918 ,\nC1910_=_C1919 ,C1910_=_C1920 ,C1911_=_C1912 ,C1911_=_C1913 ,C1911_=_C1914 ,C1911_=_C1915 ,\nC1911_=_C1916 ,C1911_=_C1917 ,C1911_=_C1918 ,C1911_=_C1919 ,C1911_=_C1920 ,C1911_=_C2087 ,\nC1911_=_C2890 ,C1912_=_C1913 ,C1912_=_C1914 ,C1912_=_C1915 ,C1912_=_C1916 ,C1912_=_C1917 ,\nC1912_=_C1918 ,C1912_=_C1919 ,C1912_=_C1920 ,C1913_=_C1914 ,C1913_=_C1915 ,C1913_=_C1916 ,\nC1913_=_C1917 ,C1913_=_C1918 ,C1913_=_C1919 ,C1913_=_C1920 ,C1914_=_C1915 ,C1914_=_C1916 ,\nC1914_=_C1917 ,C1914_=_C1918 ,C1914_=_C1919 ,C1914_=_C1920 ,C1915_=_C1916 ,C1915_=_C1917 ,\nC1915_=_C1918 ,C1915_=_C1919 ,C1915_=_C1920 ,C1916_=_C1917 ,C1916_=_C1918 ,C1916_=_C1919 ,\nC1916_=_C1920 ,C1917_=_C1918 ,C1917_=_C1919 ,C1917_=_C1920 ,C1918_=_C1919 ,C1918_=_C1920 ,\nC1918_=_C2893 ,C1919_=_C1920 ,C1929_=_C2327 ,C1929_=_C2582 ,C1929_=_C2882 ,C1929_=_C2883 ,\nC1929_=_C2884 ,C1929_=_C2885 ,C1929_=_C2886</w:t>
      </w:r>
    </w:p>
    <w:p>
      <w:pPr>
        <w:pStyle w:val="PreformattedText"/>
        <w:bidi w:val="0"/>
        <w:spacing w:before="0" w:after="0"/>
        <w:jc w:val="left"/>
        <w:rPr/>
      </w:pPr>
      <w:r>
        <w:rPr/>
        <w:t xml:space="preserve"> </w:t>
      </w:r>
      <w:r>
        <w:rPr/>
        <w:t>,C1929_=_C2887 ,C1929_=_C2888 ,C1929_=_C2889 ,\nC1929_=_C2890 ,C1929_=_C2891 ,C1929_=_C2892 ,C1929_=_C2893 ,C1929_=_C2894 ,C1970_=_C2076 ,\nC1970_=_C2077 ,C1970_=_C2078 ,C1970_=_C2079 ,C1970_=_C2080 ,C1970_=_C2081 ,C1970_=_C2082 ,\nC1970_=_C2083 ,C1970_=_C2084 ,C1970_=_C2085 ,C1970_=_C2086 ,C1970_=_C2087 ,C1970_=_C2088 ,\nC1970_=_C2089 ,C1970_=_C2090 ,C1970_=_C2091 ,C1970_=_C2092 ,C1970_=_C2093 ,C1970_=_C2094 ,\nC1970_=_C2095 ,C2076_=_C2077 ,C2076_=_C2078 ,C2076_=_C2079 ,C2076_=_C2080 ,C2076_=_C2081 ,\nC2076_=_C2082 ,C2076_=_C2083 ,C2076_=_C2084 ,C2076_=_C2085 ,C2076_=_C2086 ,C2076_=_C2087 ,\nC2076_=_C2088 ,C2076_=_C2089 ,C2076_=_C2090 ,C2076_=_C2091 ,C2076_=_C2092 ,C2076_=_C2093 ,\nC2076_=_C2094 ,C2076_=_C2095 ,C2077_=_C2078 ,C2077_=_C2079 ,C2077_=_C2080 ,C2077_=_C2081 ,\nC2077_=_C2082 ,C2077_=_C2083 ,C2077_=_C2084 ,C2077_=_C2085 ,C2077_=_C2086 ,C2077_=_C2087 ,\nC2077_=_C2088 ,C2077_=_C2089 ,C2077_=_C2090 ,C2077_=_C2091 ,C2077_=_C2092 ,C2077_=_C2093 ,\nC2077_=_C2094 ,C2077_=_C2095 ,C2078_=_C2079 ,C2078_=_C2080 ,C2078_=_C2081 ,C2078_=_C2082 ,\nC2078_=_C2083 ,C2078_=_C2084 ,C2078_=_C2085 ,C2078_=_C2086 ,C2078_=_C2087 ,C2078_=_C2088 ,\nC2078_=_C2089 ,C2078_=_C2090 ,C2078_=_C2091 ,C2078_=_C2092 ,C2078_=_C2093 ,C2078_=_C2094 ,\nC2078_=_C2095 ,C2078_=_C2582 ,C2079_=_C2080 ,C2079_=_C2081 ,C2079_=_C2082 ,C2079_=_C2083 ,\nC2079_=_C2084 ,C2079_=_C2085 ,C2079_=_C2086 ,C2079_=_C2087 ,C2079_=_C2088 ,C2079_=_C2089 ,\nC2079_=_C2090 ,C2079_=_C2091 ,C2079_=_C2092 ,C2079_=_C2093 ,C2079_=_C2094 ,C2079_=_C2095 ,\nC2080_=_C2081 ,C2080_=_C2082 ,C2080_=_C2083 ,C2080_=_C2084 ,C2080_=_C2085 ,C2080_=_C2086 ,\nC2080_=_C2087 ,C2080_=_C2088 ,C2080_=_C2089 ,C2080_=_C2090 ,C2080_=_C2091 ,C2080_=_C2092 ,\nC2080_=_C2093 ,C2080_=_C2094 ,C2080_=_C2095 ,C2081_=_C2082 ,C2081_=_C2083 ,C2081_=_C2084 ,\nC2081_=_C2085 ,C2081_=_C2086 ,C2081_=_C2087 ,C2081_=_C2088 ,C2081_=_C2089 ,C2081_=_C2090 ,\nC2081_=_C2091 ,C2081_=_C2092 ,C2081_=_C2093 ,C2081_=_C2094 ,C2081_=_C2095 ,C2082_=_C2083 ,\nC2082_=_C2084 ,C2082_=_C2085 ,C2082_=_C2086 ,C2082_=_C2087 ,C2082_=_C2088 ,C2082_=_C2089 ,\nC2082_=_C2090 ,C2082_=_C2091 ,C2082_=_C2092 ,C2082_=_C2093 ,C2082_=_C2094 ,C2082_=_C2095 ,\nC2083_=_C2084 ,C2083_=_C2085 ,C2083_=_C2086 ,C2083_=_C2087 ,C2083_=_C2088 ,C2083_=_C2089 ,\nC2083_=_C2090 ,C2083_=_C2091 ,C2083_=_C2092 ,C2083_=_C2093 ,C2083_=_C2094 ,C2083_=_C2095 ,\nC2084_=_C2085 ,C2084_=_C2086 ,C2084_=_C2087 ,C2084_=_C2088 ,C2084_=_C2089 ,C2084_=_C2090 ,\nC2084_=_C2091 ,C2084_=_C2092 ,C2084_=_C2093 ,C2084_=_C2094 ,C2084_=_C2095 ,C2085_=_C2086 ,\nC2085_=_C2087 ,C2085_=_C2088 ,C2085_=_C2089 ,C2085_=_C2090 ,C2085_=_C2091 ,C2085_=_C2092 ,\nC2085_=_C2093 ,C2085_=_C2094 ,C2085_=_C2095 ,C2086_=_C2087 ,C2086_=_C2088 ,C2086_=_C2089 ,\nC2086_=_C2090 ,C2086_=_C2091 ,C2086_=_C2092 ,C2086_=_C2093 ,C2086_=_C2094 ,C2086_=_C2095 ,\nC2087_=_C2088 ,C2087_=_C2089 ,C2087_=_C2090 ,C2087_=_C2091 ,C2087_=_C2092 ,C2087_=_C2093 ,\nC2087_=_C2094 ,C2087_=_C2095 ,C2087_=_C2890 ,C2088_=_C2089 ,C2088_=_C2090 ,C2088_=_C2091 ,\nC2088_=_C2092 ,C2088_=_C2093 ,C2088_=_C2094 ,C2088_=_C2095 ,C2089_=_C2090 ,C2089_=_C2091 ,\nC2089_=_C2092 ,C2089_=_C2093 ,C2089_=_C2094 ,C2089_=_C2095 ,C2090_=_C2091 ,C2090_=_C2092 ,\nC2090_=_C2093 ,C2090_=_C2094 ,C2090_=_C2095 ,C2091_=_C2092 ,C2091_=_C2093 ,C2091_=_C2094 ,\nC2091_=_C2095 ,C2092_=_C2093 ,C2092_=_C2094 ,C2092_=_C2095 ,C2093_=_C2094 ,C2093_=_C2095 ,\nC2094_=_C2095 ,C2327_=_C2582 ,C2327_=_C2882 ,C2327_=_C2883 ,C2327_=_C2884 ,C2327_=_C2885 ,\nC2327_=_C2886 ,C2327_=_C2887 ,C2327_=_C2888 ,C2327_=_C2889 ,C2327_=_C2890 ,C2327_=_C2891 ,\nC2327_=_C2892 ,C2327_=_C2893 ,C2327_=_C2894 ,C2582_=_C2882 ,C2582_=_C2883 ,C2582_=_C2884 ,\nC2582_=_C2885 ,C2582_=_C2886 ,C2582_=_C2887 ,C2582_=_C2888 ,C2582_=_C2889 ,C2582_=_C2890 ,\nC2582_=_C2891 ,C2582_=_C2892 ,C2582_=_C2893 ,C2582_=_C2894 ,C2882_=_C2883 ,C2882_=_C2884 ,\nC2882_=_C2885 ,C2882_=_C2886 ,C2882_=_C2887 ,C2882_=_C2888 ,C2882_=_C2889 ,C2882_=_C2890 ,\nC2882_=_C2891 ,C2882_=_C2892 ,C2882_=_C2893 ,C2882_=_C2894 ,C2883_=_C2884 ,C2883_=_C2885 ,\nC2883_=_C2886 ,C2883_=_C2887 ,C2883_=_C2888 ,C2883_=_C2889 ,C2883_=_C2890 ,C2883_=_C2891 ,\nC2883_=_C2892 ,C2883_=_C2893 ,C2883_=_C2894 ,C2884_=_C2885 ,C2884_=_C2886 ,C2884_=_C2887 ,\nC2884_=_C2888 ,C2884_=_C2889 ,C2884_=_C2890 ,C2884_=_C2891 ,C2884_=_C2892 ,C2884_=_C2893 ,\nC2884_=_C2894 ,C2885_=_C2886 ,C2885_=_C2887 ,C2885_=_C2888 ,C2885_=_C2889 ,C2885_=_C2890 ,\nC2885_=_C2891 ,C2885_=_C2892 ,C2885_=_C2893 ,C2885_=_C2894 ,C2886_=_C2887 ,C2886_=_C2888 ,\nC2886_=_C2889 ,C2886_=_C2890 ,C2886_=_C2891 ,C2886_=_C2892 ,C2886_=_C2893 ,C2886_=_C2894 ,\nC2887_=_C2888 ,C2887_=_C2889 ,C2887_=_C2890 ,C2887_=_C2891 ,C2887_=_C2892 ,C2887_=_C2893 ,\nC2887_=_C2894 ,C2888_=_C2889 ,C2888_=_C2890 ,C2888_=_C2891 ,C2888_=_C2892 ,C2888_=_C2893 ,\nC2888_=_C2894 ,C2889_=_C2890 ,C2889_=_C2891 ,C2889_=_C2892 ,C2889_=_C2893 ,C2889_=_C2894 ,\nC2890_=_C2891 ,C2890_=_C2892 ,C2890_=_C2893 ,C2890_=_C2894 ,C2891_=_C2892 ,C2891_=_C2893 ,\nC2891_=_C2894 ,C2892_=_C2893 ,C2892_=_C2894 ,C2893_=_C2894 ,"];128[shape=box, label="id:128 level: 5\n159: C13 C112 C129 C174 C192 \nC198 C213 C235 C296 C502 C546 \nC587 C591 C605 C610 C649 C664 \nC687 C690 C697 C698 C699 C701 \nC708 C711 C749 C861 C925 C966 \nC1047 C1144 C1220 C1241 C1342 C1394 \nC1518 C1574 C1634 C1672 C1681 C1682 \nC1683 C1684 C1685 C1687 C1689 C1690 \nC1691 C1692 C1693 C1694 C1695 C1696 \nC1777 C1808 C1879 C1908 C1970 C1971 \nC1972 C1973 C1974 C1975 C1976 C1977 \nC1979 C1981 C1982 C1983 C1984 C1985 \nC1986 C1987 C1988 C1989 C1990 C2062 \nC2063 C2155 C2265 C2411 C2430 C2473 \nC2501 C2553 C2589 C2606 C2612 C2636 \nC2657 C2729 C2745 C2824 C2825 C2826 \nC2828 C2838 C2854 C2888 C2898 C2918 \nC2962 C2990 C3107 C3133 C3155 C3206 \nC3236 C3285 C3322 C3344 C3403 C3412 \nC3426 C3438 C3440 C3441 C3442 C3443 \nC3444 C3445 C3446 C3447 C3448 C3486 \nC3488 C3489 C3490 C3491 C3492 C3493 \nC3494 C3495 C3496 C3497 C3498 C3512 \nC3513 C3514 C3515 C3516 C3606 C3617 \nC3633 C3657 C3658 C3659 C3660 C3661 \nC3662 C3663 C3664 C3665 C3694 C3878 \nC3976 C4041 C4084 C4114 \n2091: C13_=_C129( C13 C129 ) C13_=_C174( C13 C174 ) C13_=_C192( C13 C192 ) C13_=_C213( C13 C213 ) C13_=_C502( C13 C502 ) \nC13_=_C610( C13 C610 ) C13_=_C664( C13 C664 ) C13_=_C687( C13 C687 ) C13_=_C711( C13 C711 ) C13_=_C1681( C13 C1681 ) C13_=_C1682( C13 C1682 ) \nC13_=_C1683( C13 C1683 ) C13_=_C1684( C13 C1684 ) C13_=_C1685( C13 C1685 ) C13_=_C1687( C13 C1687 ) C13_=_C1689( C13 C1689 ) C13_=_C1690( C13 C1690 ) \nC13_=_C1691( C13 C1691 ) C13_=_C1692( C13 C1692 ) C13_=_C1693( C13 C1693 ) C13_=_C1694( C13 C1694 ) C13_=_C1695( C13 C1695 ) C13_=_C1696( C13 C1696 ) \nC112_=_C198( C112 C198 ) C112_=_C235( C112 C235 ) C112_=_C296( C112 C296 ) C112_=_C546( C112 C546 ) C112_=_C699( C112 C699 ) C112_=_C1672( C112 C1672 ) \nC112_=_C2155( C112 C2155 ) C112_=_C2265( C112 C2265 ) C112_=_C2606( C112 C2606 ) C112_=_C2657( C112 C2657 ) C112_=_C2826( C112 C2826 ) C112_=_C2854( C112 C2854 ) \nC112_=_C3133( C112 C3133 ) C112_=_C3155( C112 C3155 ) C112_=_C3236( C112 C3236 ) C112_=_C3322( C112 C3322 ) C112_=_C3403( C112 C3403 ) C112_=_C3486( C112 C3486 ) \nC112_=_C3512( C112 C3512 ) C112_=_C3513( C112 C3513 ) C112_=_C3514( C112 C3514 ) C112_=_C3515( C112 C3515 ) C112_=_C3516( C112 C3516 ) C129_=_C174( C129 C174 ) \nC129_=_C192( C129 C192 ) C129_=_C213( C129 C213 ) C129_=_C502( C129 C502 ) C129_=_C610( C129 C610 ) C129_=_C664( C129 C664 ) C129_=_C687( C129 C687 ) \nC129_=_C711( C129 C711 ) C129_=_C1681( C129 C1681 ) C129_=_C1682( C129 C1682 ) C129_=_C1683( C129 C1683 ) C129_=_C1684( C129 C1684 ) C129_=_C1685( C129 C1685 ) \nC129_=_C1687( C129 C1687 ) C129_=_C1689( C129 C1689 ) C129_=_C1690( C129 C1690 ) C129_=_C1691( C129 C1691 ) C129_=_C1692( C129 C1692 ) C129_=_C1693( C129 C1693 ) \nC129_=_C1694( C129 C1694 ) C129_=_C1695( C129 C1695 ) C129_=_C1696( C129 C1696 ) C174_=_C192( C174 C192 ) C174_=_C213( C174 C213 ) C174_=_C502( C174 C502 ) \nC174_=_C610( C174 C610 ) C174_=_C664( C174 C664 ) C174_=_C687( C174 C687 ) C174_=_C711( C174 C711 ) C174_=_C1681( C174 C1681 ) C174_=_C1682( C174 C1682 ) \nC174_=_C1683( C174 C1683 ) C174_=_C1684( C174 C1684 ) C174_=_C1685( C174 C1685 ) C174_=_C1687( C174 C1687 ) C174_=_C1689( C174 C1689 ) C174_=_C1690( C174 C1690 ) \nC174_=_C1691( C174 C1691 ) C174_=_C1692( C174 C1692 ) C174_=_C1693( C174 C1693 ) C174_=_C1694( C174 C1694 ) C174_=_C1695( C174 C1695 ) C174_=_C1696( C174 C1696 ) \nC192_=_C198( C192 C198 ) C192_=_C213( C192 C213 ) C192_=_C502( C192 C502 ) C192_=_C610( C192 C610 ) C192_=_C664( C192 C664 ) C192_=_C687( C192 C687 ) \nC192_=_C711( C192 C711 ) C192_=_C1681( C192 C1681 ) C192_=_C1682( C192 C1682 ) C192_=_C1683( C192 C1683 ) C192_=_C1684( C192 C1684 ) C192_=_C1685( C192 C1685 ) \nC192_=_C1687( C192 C1687 ) C192_=_C1689( C192 C1689 ) C192_=_C1690( C192 C1690 ) C192_=_C1691( C192 C1691 ) C192_=_C1692( C192 C1692 ) C192_=_C1693( C192 C1693 ) \nC192_=_C1694( C192 C1694 ) C192_=_C1695( C192 C1695 ) C192_=_C1696( C192 C1696 ) C198_=_C235( C198 C235 ) C198_=_C296( C198 C296 ) C198_=_C546( C198 C546 ) \nC198_=_C699( C198 C699 ) C198_=_C1672( C198 C1672 ) C198_=_C2155( C198 C2155 ) C198_=_C2265( C198 C2265 ) C198_=_C2606( C198 C2606 ) C198_=_C2657( C198 C2657 ) \nC198_=_C2826( C198 C2826 ) C198_=_C2854( C198 C2854 ) C198_=_C3133( C198 C3133 ) C198_=_C3155( C198 C3155 ) C198_=_C3236( C198 C3236 ) C198_=_C3322( C198 C3322 ) \nC198_=_C3403( C198 C3403 ) C198_=_C3486( C198 C3486 ) C198_=_C3512( C198 C3512 ) C198_=_C3513( C198 C3513 ) C198_=_C3514( C198 C3514 ) C198_=_C3515( C198 C3515 ) \nC198_=_C3516( C198 C3516 ) C213_=_C502( C213 C502 ) C213_=_C610( C213 C610 ) C213_=_C664( C213 C664 ) C213_=_C687( C213 C687 ) C213_=_C711( C213 C711 ) \nC213_=_C1681( C213 C1681 ) C213_=_C1682( C213 C1682 ) C213_=_C1683( C213 C1683 ) C213_=_C1684( C213 C1684 ) C213_=_C1685( C213 C1685 ) C213_=_C1687( C213 C1687 ) \nC213_=_C1689( C213 C1689 ) C213_=_C1690( C213 C1690 ) C213_=_C1691( C213 C1691 ) C213_=_C1692( C213 C1692 ) C213_=_C1693(</w:t>
      </w:r>
    </w:p>
    <w:p>
      <w:pPr>
        <w:pStyle w:val="PreformattedText"/>
        <w:bidi w:val="0"/>
        <w:spacing w:before="0" w:after="0"/>
        <w:jc w:val="left"/>
        <w:rPr/>
      </w:pPr>
      <w:r>
        <w:rPr/>
        <w:t xml:space="preserve"> </w:t>
      </w:r>
      <w:r>
        <w:rPr/>
        <w:t>C213 C1693 ) C213_=_C1694( C213 C1694 ) \nC213_=_C1695( C213 C1695 ) C213_=_C1696( C213 C1696 ) C235_=_C296( C235 C296 ) C235_=_C546( C235 C546 ) C235_=_C699( C235 C699 ) C235_=_C1672( C235 C1672 ) \nC235_=_C2155( C235 C2155 ) C235_=_C2265( C235 C2265 ) C235_=_C2606( C235 C2606 ) C235_=_C2657( C235 C2657 ) C235_=_C2826( C235 C2826 ) C235_=_C2854( C235 C2854 ) \nC235_=_C3133( C235 C3133 ) C235_=_C3155( C235 C3155 ) C235_=_C3236( C235 C3236 ) C235_=_C3322( C235 C3322 ) C235_=_C3403( C235 C3403 ) C235_=_C3486( C235 C3486 ) \nC235_=_C3512( C235 C3512 ) C235_=_C3513( C235 C3513 ) C235_=_C3514( C235 C3514 ) C235_=_C3515( C235 C3515 ) C235_=_C3516( C235 C3516 ) C296_=_C546( C296 C546 ) \nC296_=_C699( C296 C699 ) C296_=_C1672( C296 C1672 ) C296_=_C2155( C296 C2155 ) C296_=_C2265( C296 C2265 ) C296_=_C2606( C296 C2606 ) C296_=_C2657( C296 C2657 ) \nC296_=_C2826( C296 C2826 ) C296_=_C2854( C296 C2854 ) C296_=_C3133( C296 C3133 ) C296_=_C3155( C296 C3155 ) C296_=_C3236( C296 C3236 ) C296_=_C3322( C296 C3322 ) \nC296_=_C3403( C296 C3403 ) C296_=_C3486( C296 C3486 ) C296_=_C3512( C296 C3512 ) C296_=_C3513( C296 C3513 ) C296_=_C3514( C296 C3514 ) C296_=_C3515( C296 C3515 ) \nC296_=_C3516( C296 C3516 ) C502_=_C610( C502 C610 ) C502_=_C664( C502 C664 ) C502_=_C687( C502 C687 ) C502_=_C711( C502 C711 ) C502_=_C1681( C502 C1681 ) \nC502_=_C1682( C502 C1682 ) C502_=_C1683( C502 C1683 ) C502_=_C1684( C502 C1684 ) C502_=_C1685( C502 C1685 ) C502_=_C1687( C502 C1687 ) C502_=_C1689( C502 C1689 ) \nC502_=_C1690( C502 C1690 ) C502_=_C1691( C502 C1691 ) C502_=_C1692( C502 C1692 ) C502_=_C1693( C502 C1693 ) C502_=_C1694( C502 C1694 ) C502_=_C1695( C502 C1695 ) \nC502_=_C1696( C502 C1696 ) C546_=_C699( C546 C699 ) C546_=_C1672( C546 C1672 ) C546_=_C2155( C546 C2155 ) C546_=_C2265( C546 C2265 ) C546_=_C2606( C546 C2606 ) \nC546_=_C2657( C546 C2657 ) C546_=_C2826( C546 C2826 ) C546_=_C2854( C546 C2854 ) C546_=_C3133( C546 C3133 ) C546_=_C3155( C546 C3155 ) C546_=_C3236( C546 C3236 ) \nC546_=_C3322( C546 C3322 ) C546_=_C3403( C546 C3403 ) C546_=_C3486( C546 C3486 ) C546_=_C3512( C546 C3512 ) C546_=_C3513( C546 C3513 ) C546_=_C3514( C546 C3514 ) \nC546_=_C3515( C546 C3515 ) C546_=_C3516( C546 C3516 ) C587_=_C591( C587 C591 ) C587_=_C605( C587 C605 ) C587_=_C698( C587 C698 ) C587_=_C749( C587 C749 ) \nC587_=_C1574( C587 C1574 ) C587_=_C1687( C587 C1687 ) C587_=_C1879( C587 C1879 ) C587_=_C1979( C587 C1979 ) C587_=_C2063( C587 C2063 ) C587_=_C2501( C587 C2501 ) \nC587_=_C2636( C587 C2636 ) C587_=_C2825( C587 C2825 ) C587_=_C2918( C587 C2918 ) C587_=_C3344( C587 C3344 ) C587_=_C3426( C587 C3426 ) C587_=_C3438( C587 C3438 ) \nC587_=_C3486( C587 C3486 ) C587_=_C3488( C587 C3488 ) C587_=_C3489( C587 C3489 ) C587_=_C3490( C587 C3490 ) C587_=_C3491( C587 C3491 ) C587_=_C3492( C587 C3492 ) \nC587_=_C3493( C587 C3493 ) C587_=_C3494( C587 C3494 ) C587_=_C3495( C587 C3495 ) C587_=_C3496( C587 C3496 ) C587_=_C3497( C587 C3497 ) C587_=_C3498( C587 C3498 ) \nC591_=_C605( C591 C605 ) C591_=_C649( C591 C649 ) C591_=_C701( C591 C701 ) C591_=_C861( C591 C861 ) C591_=_C1144( C591 C1144 ) C591_=_C1342( C591 C1342 ) \nC591_=_C1689( C591 C1689 ) C591_=_C1908( C591 C1908 ) C591_=_C1982( C591 C1982 ) C591_=_C2729( C591 C2729 ) C591_=_C2828( C591 C2828 ) C591_=_C2888( C591 C2888 ) \nC591_=_C3442( C591 C3442 ) C591_=_C3513( C591 C3513 ) C591_=_C3606( C591 C3606 ) C591_=_C3657( C591 C3657 ) C591_=_C3658( C591 C3658 ) C591_=_C3659( C591 C3659 ) \nC591_=_C3660( C591 C3660 ) C591_=_C3661( C591 C3661 ) C591_=_C3662( C591 C3662 ) C591_=_C3663( C591 C3663 ) C591_=_C3664( C591 C3664 ) C591_=_C3665( C591 C3665 ) \nC605_=_C708( C605 C708 ) C605_=_C1241( C605 C1241 ) C605_=_C1394( C605 C1394 ) C605_=_C1518( C605 C1518 ) C605_=_C1696( C605 C1696 ) C605_=_C1990( C605 C1990 ) \nC605_=_C2473( C605 C2473 ) C605_=_C2553( C605 C2553 ) C605_=_C2612( C605 C2612 ) C605_=_C2745( C605 C2745 ) C605_=_C2838( C605 C2838 ) C605_=_C2990( C605 C2990 ) \nC605_=_C3107( C605 C3107 ) C605_=_C3448( C605 C3448 ) C605_=_C3516( C605 C3516 ) C605_=_C3617( C605 C3617 ) C605_=_C3633( C605 C3633 ) C605_=_C3694( C605 C3694 ) \nC605_=_C3878( C605 C3878 ) C605_=_C3976( C605 C3976 ) C605_=_C4041( C605 C4041 ) C605_=_C4084( C605 C4084 ) C605_=_C4114( C605 C4114 ) C610_=_C664( C610 C664 ) \nC610_=_C687( C610 C687 ) C610_=_C711( C610 C711 ) C610_=_C1681( C610 C1681 ) C610_=_C1682( C610 C1682 ) C610_=_C1683( C610 C1683 ) C610_=_C1684( C610 C1684 ) \nC610_=_C1685( C610 C1685 ) C610_=_C1687( C610 C1687 ) C610_=_C1689( C610 C1689 ) C610_=_C1690( C610 C1690 ) C610_=_C1691( C610 C1691 ) C610_=_C1692( C610 C1692 ) \nC610_=_C1693( C610 C1693 ) C610_=_C1694( C610 C1694 ) C610_=_C1695( C610 C1695 ) C610_=_C1696( C610 C1696 ) C649_=_C701( C649 C701 ) C649_=_C861( C649 C861 ) \nC649_=_C1144( C649 C1144 ) C649_=_C1342( C649 C1342 ) C649_=_C1689( C649 C1689 ) C649_=_C1908( C649 C1908 ) C649_=_C1982( C649 C1982 ) C649_=_C2729( C649 C2729 ) \nC649_=_C2828( C649 C2828 ) C649_=_C2888( C649 C2888 ) C649_=_C3442( C649 C3442 ) C649_=_C3513( C649 C3513 ) C649_=_C3606( C649 C3606 ) C649_=_C3657( C649 C3657 ) \nC649_=_C3658( C649 C3658 ) C649_=_C3659( C649 C3659 ) C649_=_C3660( C649 C3660 ) C649_=_C3661( C649 C3661 ) C649_=_C3662( C649 C3662 ) C649_=_C3663( C649 C3663 ) \nC649_=_C3664( C649 C3664 ) C649_=_C3665( C649 C3665 ) C664_=_C687( C664 C687 ) C664_=_C711( C664 C711 ) C664_=_C1681( C664 C1681 ) C664_=_C1682( C664 C1682 ) \nC664_=_C1683( C664 C1683 ) C664_=_C1684( C664 C1684 ) C664_=_C1685( C664 C1685 ) C664_=_C1687( C664 C1687 ) C664_=_C1689( C664 C1689 ) C664_=_C1690( C664 C1690 ) \nC664_=_C1691( C664 C1691 ) C664_=_C1692( C664 C1692 ) C664_=_C1693( C664 C1693 ) C664_=_C1694( C664 C1694 ) C664_=_C1695( C664 C1695 ) C664_=_C1696( C664 C1696 ) \nC687_=_C690( C687 C690 ) C687_=_C697( C687 C697 ) C687_=_C698( C687 C698 ) C687_=_C699( C687 C699 ) C687_=_C701( C687 C701 ) C687_=_C708( C687 C708 ) \nC687_=_C711( C687 C711 ) C687_=_C1681( C687 C1681 ) C687_=_C1682( C687 C1682 ) C687_=_C1683( C687 C1683 ) C687_=_C1684( C687 C1684 ) C687_=_C1685( C687 C1685 ) \nC687_=_C1687( C687 C1687 ) C687_=_C1689( C687 C1689 ) C687_=_C1690( C687 C1690 ) C687_=_C1691( C687 C1691 ) C687_=_C1692( C687 C1692 ) C687_=_C1693( C687 C1693 ) \nC687_=_C1694( C687 C1694 ) C687_=_C1695( C687 C1695 ) C687_=_C1696( C687 C1696 ) C690_=_C697( C690 C697 ) C690_=_C698( C690 C698 ) C690_=_C699( C690 C699 ) \nC690_=_C701( C690 C701 ) C690_=_C708( C690 C708 ) C690_=_C966( C690 C966 ) C690_=_C1220( C690 C1220 ) C690_=_C1634( C690 C1634 ) C690_=_C1808( C690 C1808 ) \nC690_=_C1970( C690 C1970 ) C690_=_C1971( C690 C1971 ) C690_=_C1972( C690 C1972 ) C690_=_C1973( C690 C1973 ) C690_=_C1974( C690 C1974 ) C690_=_C1975( C690 C1975 ) \nC690_=_C1976( C690 C1976 ) C690_=_C1977( C690 C1977 ) C690_=_C1979( C690 C1979 ) C690_=_C1981( C690 C1981 ) C690_=_C1982( C690 C1982 ) C690_=_C1983( C690 C1983 ) \nC690_=_C1984( C690 C1984 ) C690_=_C1985( C690 C1985 ) C690_=_C1986( C690 C1986 ) C690_=_C1987( C690 C1987 ) C690_=_C1988( C690 C1988 ) C690_=_C1989( C690 C1989 ) \nC690_=_C1990( C690 C1990 ) C697_=_C698( C697 C698 ) C697_=_C699( C697 C699 ) C697_=_C701( C697 C701 ) C697_=_C708( C697 C708 ) C697_=_C925( C697 C925 ) \nC697_=_C1047( C697 C1047 ) C697_=_C1777( C697 C1777 ) C697_=_C2062( C697 C2062 ) C697_=_C2411( C697 C2411 ) C697_=_C2430( C697 C2430 ) C697_=_C2589( C697 C2589 ) \nC697_=_C2824( C697 C2824 ) C697_=_C2898( C697 C2898 ) C697_=_C2962( C697 C2962 ) C697_=_C3206( C697 C3206 ) C697_=_C3285( C697 C3285 ) C697_=_C3412( C697 C3412 ) \nC697_=_C3438( C697 C3438 ) C697_=_C3440( C697 C3440 ) C697_=_C3441( C697 C3441 ) C697_=_C3442( C697 C3442 ) C697_=_C3443( C697 C3443 ) C697_=_C3444( C697 C3444 ) \nC697_=_C3445( C697 C3445 ) C697_=_C3446( C697 C3446 ) C697_=_C3447( C697 C3447 ) C697_=_C3448( C697 C3448 ) C698_=_C699( C698 C699 ) C698_=_C701( C698 C701 ) \nC698_=_C708( C698 C708 ) C698_=_C749( C698 C749 ) C698_=_C1574( C698 C1574 ) C698_=_C1687( C698 C1687 ) C698_=_C1879( C698 C1879 ) C698_=_C1979( C698 C1979 ) \nC698_=_C2063( C698 C2063 ) C698_=_C2501( C698 C2501 ) C698_=_C2636( C698 C2636 ) C698_=_C2825( C698 C2825 ) C698_=_C2918( C698 C2918 ) C698_=_C3344( C698 C3344 ) \nC698_=_C3426( C698 C3426 ) C698_=_C3438( C698 C3438 ) C698_=_C3486( C698 C3486 ) C698_=_C3488( C698 C3488 ) C698_=_C3489( C698 C3489 ) C698_=_C3490( C698 C3490 ) \nC698_=_C3491( C698 C3491 ) C698_=_C3492( C698 C3492 ) C698_=_C3493( C698 C3493 ) C698_=_C3494( C698 C3494 ) C698_=_C3495( C698 C3495 ) C698_=_C3496( C698 C3496 ) \nC698_=_C3497( C698 C3497 ) C698_=_C3498( C698 C3498 ) C699_=_C701( C699 C701 ) C699_=_C708( C699 C708 ) C699_=_C1672( C699 C1672 ) C699_=_C2155( C699 C2155 ) \nC699_=_C2265( C699 C2265 ) C699_=_C2606( C699 C2606 ) C699_=_C2657( C699 C2657 ) C699_=_C2826( C699 C2826 ) C699_=_C2854( C699 C2854 ) C699_=_C3133( C699 C3133 ) \nC699_=_C3155( C699 C3155 ) C699_=_C3236( C699 C3236 ) C699_=_C3322( C699 C3322 ) C699_=_C3403( C699 C3403 ) C699_=_C3486( C699 C3486 ) C699_=_C3512( C699 C3512 ) \nC699_=_C3513( C699 C3513 ) C699_=_C3514( C699 C3514 ) C699_=_C3515( C699 C3515 ) C699_=_C3516( C699 C3516 ) C701_=_C708( C701 C708 ) C701_=_C861( C701 C861 ) \nC701_=_C1144( C701 C1144 ) C701_=_C1342( C701 C1342 ) C701_=_C1689( C701 C1689 ) C701_=_C1908( C701 C1908 ) C701_=_C1982( C701 C1982 ) C701_=_C2729( C701 C2729 ) \nC701_=_C2828( C701 C2828 ) C701_=_C2888( C701 C2888 ) C701_=_C3442( C701 C3442 ) C701_=_C3513( C701 C3513 ) C701_=_C3606( C701 C3606 ) C701_=_C3657( C701 C3657 ) \nC701_=_C3658( C701 C3658 ) C701_=_C3659( C701 C3659 ) C701_=_C3660( C701 C3660 ) C701_=_C3661( C701 C3661 ) C701_=_C3662( C701 C3662 ) C701_=_C3663( C701 C3663 ) \nC701_=_C3664( C701 C3664 ) C701_=_C3665( C701 C3665 ) C708_=_C1241( C708 C1241 ) C708_=_C1394( C708 C1394 ) C708_=_C1518( C708 C1518 ) C708_=_C1696( C708 C1696 ) \nC708_=_C1990( C708 C1990 ) C708_=_C2473( C708 C2473 ) C708_=_C2553( C708 C2553 ) C708_=_C2612( C708 C2612 ) C708_=_C2745(</w:t>
      </w:r>
    </w:p>
    <w:p>
      <w:pPr>
        <w:pStyle w:val="PreformattedText"/>
        <w:bidi w:val="0"/>
        <w:spacing w:before="0" w:after="0"/>
        <w:jc w:val="left"/>
        <w:rPr/>
      </w:pPr>
      <w:r>
        <w:rPr/>
        <w:t xml:space="preserve"> </w:t>
      </w:r>
      <w:r>
        <w:rPr/>
        <w:t>C708 C2745 ) C708_=_C2838( C708 C2838 ) \nC708_=_C2990( C708 C2990 ) C708_=_C3107( C708 C3107 ) C708_=_C3448( C708 C3448 ) C708_=_C3516( C708 C3516 ) C708_=_C3617( C708 C3617 ) C708_=_C3633( C708 C3633 ) \nC708_=_C3694( C708 C3694 ) C708_=_C3878( C708 C3878 ) C708_=_C3976( C708 C3976 ) C708_=_C4041( C708 C4041 ) C708_=_C4084( C708 C4084 ) C708_=_C4114( C708 C4114 ) \nC711_=_C1681( C711 C1681 ) C711_=_C1682( C711 C1682 ) C711_=_C1683( C711 C1683 ) C711_=_C1684( C711 C1684 ) C711_=_C1685( C711 C1685 ) C711_=_C1687( C711 C1687 ) \nC711_=_C1689( C711 C1689 ) C711_=_C1690( C711 C1690 ) C711_=_C1691( C711 C1691 ) C711_=_C1692( C711 C1692 ) C711_=_C1693( C711 C1693 ) C711_=_C1694( C711 C1694 ) \nC711_=_C1695( C711 C1695 ) C711_=_C1696( C711 C1696 ) C749_=_C1574( C749 C1574 ) C749_=_C1687( C749 C1687 ) C749_=_C1879( C749 C1879 ) C749_=_C1979( C749 C1979 ) \nC749_=_C2063( C749 C2063 ) C749_=_C2501( C749 C2501 ) C749_=_C2636( C749 C2636 ) C749_=_C2825( C749 C2825 ) C749_=_C2918( C749 C2918 ) C749_=_C3344( C749 C3344 ) \nC749_=_C3426( C749 C3426 ) C749_=_C3438( C749 C3438 ) C749_=_C3486( C749 C3486 ) C749_=_C3488( C749 C3488 ) C749_=_C3489( C749 C3489 ) C749_=_C3490( C749 C3490 ) \nC749_=_C3491( C749 C3491 ) C749_=_C3492( C749 C3492 ) C749_=_C3493( C749 C3493 ) C749_=_C3494( C749 C3494 ) C749_=_C3495( C749 C3495 ) C749_=_C3496( C749 C3496 ) \nC749_=_C3497( C749 C3497 ) C749_=_C3498( C749 C3498 ) C861_=_C1144( C861 C1144 ) C861_=_C1342( C861 C1342 ) C861_=_C1689( C861 C1689 ) C861_=_C1908( C861 C1908 ) \nC861_=_C1982( C861 C1982 ) C861_=_C2729( C861 C2729 ) C861_=_C2828( C861 C2828 ) C861_=_C2888( C861 C2888 ) C861_=_C3442( C861 C3442 ) C861_=_C3513( C861 C3513 ) \nC861_=_C3606( C861 C3606 ) C861_=_C3657( C861 C3657 ) C861_=_C3658( C861 C3658 ) C861_=_C3659( C861 C3659 ) C861_=_C3660( C861 C3660 ) C861_=_C3661( C861 C3661 ) \nC861_=_C3662( C861 C3662 ) C861_=_C3663( C861 C3663 ) C861_=_C3664( C861 C3664 ) C861_=_C3665( C861 C3665 ) C925_=_C1047( C925 C1047 ) C925_=_C1777( C925 C1777 ) \nC925_=_C2062( C925 C2062 ) C925_=_C2411( C925 C2411 ) C925_=_C2430( C925 C2430 ) C925_=_C2589( C925 C2589 ) C925_=_C2824( C925 C2824 ) C925_=_C2898( C925 C2898 ) \nC925_=_C2962( C925 C2962 ) C925_=_C3206( C925 C3206 ) C925_=_C3285( C925 C3285 ) C925_=_C3412( C925 C3412 ) C925_=_C3438( C925 C3438 ) C925_=_C3440( C925 C3440 ) \nC925_=_C3441( C925 C3441 ) C925_=_C3442( C925 C3442 ) C925_=_C3443( C925 C3443 ) C925_=_C3444( C925 C3444 ) C925_=_C3445( C925 C3445 ) C925_=_C3446( C925 C3446 ) \nC925_=_C3447( C925 C3447 ) C925_=_C3448( C925 C3448 ) C966_=_C1220( C966 C1220 ) C966_=_C1634( C966 C1634 ) C966_=_C1808( C966 C1808 ) C966_=_C1970( C966 C1970 ) \nC966_=_C1971( C966 C1971 ) C966_=_C1972( C966 C1972 ) C966_=_C1973( C966 C1973 ) C966_=_C1974( C966 C1974 ) C966_=_C1975( C966 C1975 ) C966_=_C1976( C966 C1976 ) \nC966_=_C1977( C966 C1977 ) C966_=_C1979( C966 C1979 ) C966_=_C1981( C966 C1981 ) C966_=_C1982( C966 C1982 ) C966_=_C1983( C966 C1983 ) C966_=_C1984( C966 C1984 ) \nC966_=_C1985( C966 C1985 ) C966_=_C1986( C966 C1986 ) C966_=_C1987( C966 C1987 ) C966_=_C1988( C966 C1988 ) C966_=_C1989( C966 C1989 ) C966_=_C1990( C966 C1990 ) \nC1047_=_C1777( C1047 C1777 ) C1047_=_C2062( C1047 C2062 ) C1047_=_C2411( C1047 C2411 ) C1047_=_C2430( C1047 C2430 ) C1047_=_C2589( C1047 C2589 ) C1047_=_C2824( C1047 C2824 ) \nC1047_=_C2898( C1047 C2898 ) C1047_=_C2962( C1047 C2962 ) C1047_=_C3206( C1047 C3206 ) C1047_=_C3285( C1047 C3285 ) C1047_=_C3412( C1047 C3412 ) C1047_=_C3438( C1047 C3438 ) \nC1047_=_C3440( C1047 C3440 ) C1047_=_C3441( C1047 C3441 ) C1047_=_C3442( C1047 C3442 ) C1047_=_C3443( C1047 C3443 ) C1047_=_C3444( C1047 C3444 ) C1047_=_C3445( C1047 C3445 ) \nC1047_=_C3446( C1047 C3446 ) C1047_=_C3447( C1047 C3447 ) C1047_=_C3448( C1047 C3448 ) C1144_=_C1342( C1144 C1342 ) C1144_=_C1689( C1144 C1689 ) C1144_=_C1908( C1144 C1908 ) \nC1144_=_C1982( C1144 C1982 ) C1144_=_C2729( C1144 C2729 ) C1144_=_C2828( C1144 C2828 ) C1144_=_C2888( C1144 C2888 ) C1144_=_C3442( C1144 C3442 ) C1144_=_C3513( C1144 C3513 ) \nC1144_=_C3606( C1144 C3606 ) C1144_=_C3657( C1144 C3657 ) C1144_=_C3658( C1144 C3658 ) C1144_=_C3659( C1144 C3659 ) C1144_=_C3660( C1144 C3660 ) C1144_=_C3661( C1144 C3661 ) \nC1144_=_C3662( C1144 C3662 ) C1144_=_C3663( C1144 C3663 ) C1144_=_C3664( C1144 C3664 ) C1144_=_C3665( C1144 C3665 ) C1220_=_C1241( C1220 C1241 ) C1220_=_C1634( C1220 C1634 ) \nC1220_=_C1808( C1220 C1808 ) C1220_=_C1970( C1220 C1970 ) C1220_=_C1971( C1220 C1971 ) C1220_=_C1972( C1220 C1972 ) C1220_=_C1973( C1220 C1973 ) C1220_=_C1974( C1220 C1974 ) \nC1220_=_C1975( C1220 C1975 ) C1220_=_C1976( C1220 C1976 ) C1220_=_C1977( C1220 C1977 ) C1220_=_C1979( C1220 C1979 ) C1220_=_C1981( C1220 C1981 ) C1220_=_C1982( C1220 C1982 ) \nC1220_=_C1983( C1220 C1983 ) C1220_=_C1984( C1220 C1984 ) C1220_=_C1985( C1220 C1985 ) C1220_=_C1986( C1220 C1986 ) C1220_=_C1987( C1220 C1987 ) C1220_=_C1988( C1220 C1988 ) \nC1220_=_C1989( C1220 C1989 ) C1220_=_C1990( C1220 C1990 ) C1241_=_C1394( C1241 C1394 ) C1241_=_C1518( C1241 C1518 ) C1241_=_C1696( C1241 C1696 ) C1241_=_C1990( C1241 C1990 ) \nC1241_=_C2473( C1241 C2473 ) C1241_=_C2553( C1241 C2553 ) C1241_=_C2612( C1241 C2612 ) C1241_=_C2745( C1241 C2745 ) C1241_=_C2838( C1241 C2838 ) C1241_=_C2990( C1241 C2990 ) \nC1241_=_C3107( C1241 C3107 ) C1241_=_C3448( C1241 C3448 ) C1241_=_C3516( C1241 C3516 ) C1241_=_C3617( C1241 C3617 ) C1241_=_C3633( C1241 C3633 ) C1241_=_C3694( C1241 C3694 ) \nC1241_=_C3878( C1241 C3878 ) C1241_=_C3976( C1241 C3976 ) C1241_=_C4041( C1241 C4041 ) C1241_=_C4084( C1241 C4084 ) C1241_=_C4114( C1241 C4114 ) C1342_=_C1689( C1342 C1689 ) \nC1342_=_C1908( C1342 C1908 ) C1342_=_C1982( C1342 C1982 ) C1342_=_C2729( C1342 C2729 ) C1342_=_C2828( C1342 C2828 ) C1342_=_C2888( C1342 C2888 ) C1342_=_C3442( C1342 C3442 ) \nC1342_=_C3513( C1342 C3513 ) C1342_=_C3606( C1342 C3606 ) C1342_=_C3657( C1342 C3657 ) C1342_=_C3658( C1342 C3658 ) C1342_=_C3659( C1342 C3659 ) C1342_=_C3660( C1342 C3660 ) \nC1342_=_C3661( C1342 C3661 ) C1342_=_C3662( C1342 C3662 ) C1342_=_C3663( C1342 C3663 ) C1342_=_C3664( C1342 C3664 ) C1342_=_C3665( C1342 C3665 ) C1394_=_C1518( C1394 C1518 ) \nC1394_=_C1696( C1394 C1696 ) C1394_=_C1990( C1394 C1990 ) C1394_=_C2473( C1394 C2473 ) C1394_=_C2553( C1394 C2553 ) C1394_=_C2612( C1394 C2612 ) C1394_=_C2745( C1394 C2745 ) \nC1394_=_C2838( C1394 C2838 ) C1394_=_C2990( C1394 C2990 ) C1394_=_C3107( C1394 C3107 ) C1394_=_C3448( C1394 C3448 ) C1394_=_C3516( C1394 C3516 ) C1394_=_C3617( C1394 C3617 ) \nC1394_=_C3633( C1394 C3633 ) C1394_=_C3694( C1394 C3694 ) C1394_=_C3878( C1394 C3878 ) C1394_=_C3976( C1394 C3976 ) C1394_=_C4041( C1394 C4041 ) C1394_=_C4084( C1394 C4084 ) \nC1394_=_C4114( C1394 C4114 ) C1518_=_C1696( C1518 C1696 ) C1518_=_C1990( C1518 C1990 ) C1518_=_C2473( C1518 C2473 ) C1518_=_C2553( C1518 C2553 ) C1518_=_C2612( C1518 C2612 ) \nC1518_=_C2745( C1518 C2745 ) C1518_=_C2838( C1518 C2838 ) C1518_=_C2990( C1518 C2990 ) C1518_=_C3107( C1518 C3107 ) C1518_=_C3448( C1518 C3448 ) C1518_=_C3516( C1518 C3516 ) \nC1518_=_C3617( C1518 C3617 ) C1518_=_C3633( C1518 C3633 ) C1518_=_C3694( C1518 C3694 ) C1518_=_C3878( C1518 C3878 ) C1518_=_C3976( C1518 C3976 ) C1518_=_C4041( C1518 C4041 ) \nC1518_=_C4084( C1518 C4084 ) C1518_=_C4114( C1518 C4114 ) C1574_=_C1687( C1574 C1687 ) C1574_=_C1879( C1574 C1879 ) C1574_=_C1979( C1574 C1979 ) C1574_=_C2063( C1574 C2063 ) \nC1574_=_C2501( C1574 C2501 ) C1574_=_C2636( C1574 C2636 ) C1574_=_C2825( C1574 C2825 ) C1574_=_C2918( C1574 C2918 ) C1574_=_C3344( C1574 C3344 ) C1574_=_C3426( C1574 C3426 ) \nC1574_=_C3438( C1574 C3438 ) C1574_=_C3486( C1574 C3486 ) C1574_=_C3488( C1574 C3488 ) C1574_=_C3489( C1574 C3489 ) C1574_=_C3490( C1574 C3490 ) C1574_=_C3491( C1574 C3491 ) \nC1574_=_C3492( C1574 C3492 ) C1574_=_C3493( C1574 C3493 ) C1574_=_C3494( C1574 C3494 ) C1574_=_C3495( C1574 C3495 ) C1574_=_C3496( C1574 C3496 ) C1574_=_C3497( C1574 C3497 ) \nC1574_=_C3498( C1574 C3498 ) C1634_=_C1808( C1634 C1808 ) C1634_=_C1970( C1634 C1970 ) C1634_=_C1971( C1634 C1971 ) C1634_=_C1972( C1634 C1972 ) C1634_=_C1973( C1634 C1973 ) \nC1634_=_C1974( C1634 C1974 ) C1634_=_C1975( C1634 C1975 ) C1634_=_C1976( C1634 C1976 ) C1634_=_C1977( C1634 C1977 ) C1634_=_C1979( C1634 C1979 ) C1634_=_C1981( C1634 C1981 ) \nC1634_=_C1982( C1634 C1982 ) C1634_=_C1983( C1634 C1983 ) C1634_=_C1984( C1634 C1984 ) C1634_=_C1985( C1634 C1985 ) C1634_=_C1986( C1634 C1986 ) C1634_=_C1987( C1634 C1987 ) \nC1634_=_C1988( C1634 C1988 ) C1634_=_C1989( C1634 C1989 ) C1634_=_C1990( C1634 C1990 ) C1672_=_C2155( C1672 C2155 ) C1672_=_C2265( C1672 C2265 ) C1672_=_C2606( C1672 C2606 ) \nC1672_=_C2657( C1672 C2657 ) C1672_=_C2826( C1672 C2826 ) C1672_=_C2854( C1672 C2854 ) C1672_=_C3133( C1672 C3133 ) C1672_=_C3155( C1672 C3155 ) C1672_=_C3236( C1672 C3236 ) \nC1672_=_C3322( C1672 C3322 ) C1672_=_C3403( C1672 C3403 ) C1672_=_C3486( C1672 C3486 ) C1672_=_C3512( C1672 C3512 ) C1672_=_C3513( C1672 C3513 ) C1672_=_C3514( C1672 C3514 ) \nC1672_=_C3515( C1672 C3515 ) C1672_=_C3516( C1672 C3516 ) C1681_=_C1682( C1681 C1682 ) C1681_=_C1683( C1681 C1683 ) C1681_=_C1684( C1681 C1684 ) C1681_=_C1685( C1681 C1685 ) \nC1681_=_C1687( C1681 C1687 ) C1681_=_C1689( C1681 C1689 ) C1681_=_C1690( C1681 C1690 ) C1681_=_C1691( C1681 C1691 ) C1681_=_C1692( C1681 C1692 ) C1681_=_C1693( C1681 C1693 ) \nC1681_=_C1694( C1681 C1694 ) C1681_=_C1695( C1681 C1695 ) C1681_=_C1696( C1681 C1696 ) C1682_=_C1683( C1682 C1683 ) C1682_=_C1684( C1682 C1684 ) C1682_=_C1685( C1682 C1685 ) \nC1682_=_C1687( C1682 C1687 ) C1682_=_C1689( C1682 C1689 ) C1682_=_C1690( C1682 C1690 ) C1682_=_C1691( C1682 C1691 ) C1682_=_C1692( C1682 C1692 ) C1682_=_C1693( C1682 C1693 ) \nC1682_=_C1694( C1682 C1694 ) C1682_=_C1695( C1682 C1695 ) C1682_=_C1696( C1682 C1696 ) C1682_=_C1974( C1682 C1974 ) C1682_=_C2824( C1682 C2824 ) C1682_=_C2825( C1682 C2825 ) \nC1682_=_C2826( C1682 C2826 ) C1682_=_C2828( C1682 C2828</w:t>
      </w:r>
    </w:p>
    <w:p>
      <w:pPr>
        <w:pStyle w:val="PreformattedText"/>
        <w:bidi w:val="0"/>
        <w:spacing w:before="0" w:after="0"/>
        <w:jc w:val="left"/>
        <w:rPr/>
      </w:pPr>
      <w:r>
        <w:rPr/>
        <w:t xml:space="preserve"> </w:t>
      </w:r>
      <w:r>
        <w:rPr/>
        <w:t>) C1682_=_C2838( C1682 C2838 ) C1683_=_C1684( C1683 C1684 ) C1683_=_C1685( C1683 C1685 ) C1683_=_C1687( C1683 C1687 ) \nC1683_=_C1689( C1683 C1689 ) C1683_=_C1690( C1683 C1690 ) C1683_=_C1691( C1683 C1691 ) C1683_=_C1692( C1683 C1692 ) C1683_=_C1693( C1683 C1693 ) C1683_=_C1694( C1683 C1694 ) \nC1683_=_C1695( C1683 C1695 ) C1683_=_C1696( C1683 C1696 ) C1683_=_C3107( C1683 C3107 ) C1684_=_C1685( C1684 C1685 ) C1684_=_C1687( C1684 C1687 ) C1684_=_C1689( C1684 C1689 ) \nC1684_=_C1690( C1684 C1690 ) C1684_=_C1691( C1684 C1691 ) C1684_=_C1692( C1684 C1692 ) C1684_=_C1693( C1684 C1693 ) C1684_=_C1694( C1684 C1694 ) C1684_=_C1695( C1684 C1695 ) \nC1684_=_C1696( C1684 C1696 ) C1684_=_C3133( C1684 C3133 ) C1685_=_C1687( C1685 C1687 ) C1685_=_C1689( C1685 C1689 ) C1685_=_C1690( C1685 C1690 ) C1685_=_C1691( C1685 C1691 ) \nC1685_=_C1692( C1685 C1692 ) C1685_=_C1693( C1685 C1693 ) C1685_=_C1694( C1685 C1694 ) C1685_=_C1695( C1685 C1695 ) C1685_=_C1696( C1685 C1696 ) C1687_=_C1689( C1687 C1689 ) \nC1687_=_C1690( C1687 C1690 ) C1687_=_C1691( C1687 C1691 ) C1687_=_C1692( C1687 C1692 ) C1687_=_C1693( C1687 C1693 ) C1687_=_C1694( C1687 C1694 ) C1687_=_C1695( C1687 C1695 ) \nC1687_=_C1696( C1687 C1696 ) C1687_=_C1879( C1687 C1879 ) C1687_=_C1979( C1687 C1979 ) C1687_=_C2063( C1687 C2063 ) C1687_=_C2501( C1687 C2501 ) C1687_=_C2636( C1687 C2636 ) \nC1687_=_C2825( C1687 C2825 ) C1687_=_C2918( C1687 C2918 ) C1687_=_C3344( C1687 C3344 ) C1687_=_C3426( C1687 C3426 ) C1687_=_C3438( C1687 C3438 ) C1687_=_C3486( C1687 C3486 ) \nC1687_=_C3488( C1687 C3488 ) C1687_=_C3489( C1687 C3489 ) C1687_=_C3490( C1687 C3490 ) C1687_=_C3491( C1687 C3491 ) C1687_=_C3492( C1687 C3492 ) C1687_=_C3493( C1687 C3493 ) \nC1687_=_C3494( C1687 C3494 ) C1687_=_C3495( C1687 C3495 ) C1687_=_C3496( C1687 C3496 ) C1687_=_C3497( C1687 C3497 ) C1687_=_C3498( C1687 C3498 ) C1689_=_C1690( C1689 C1690 ) \nC1689_=_C1691( C1689 C1691 ) C1689_=_C1692( C1689 C1692 ) C1689_=_C1693( C1689 C1693 ) C1689_=_C1694( C1689 C1694 ) C1689_=_C1695( C1689 C1695 ) C1689_=_C1696( C1689 C1696 ) \nC1689_=_C1908( C1689 C1908 ) C1689_=_C1982( C1689 C1982 ) C1689_=_C2729( C1689 C2729 ) C1689_=_C2828( C1689 C2828 ) C1689_=_C2888( C1689 C2888 ) C1689_=_C3442( C1689 C3442 ) \nC1689_=_C3513( C1689 C3513 ) C1689_=_C3606( C1689 C3606 ) C1689_=_C3657( C1689 C3657 ) C1689_=_C3658( C1689 C3658 ) C1689_=_C3659( C1689 C3659 ) C1689_=_C3660( C1689 C3660 ) \nC1689_=_C3661( C1689 C3661 ) C1689_=_C3662( C1689 C3662 ) C1689_=_C3663( C1689 C3663 ) C1689_=_C3664( C1689 C3664 ) C1689_=_C3665( C1689 C3665 ) C1690_=_C1691( C1690 C1691 ) \nC1690_=_C1692( C1690 C1692 ) C1690_=_C1693( C1690 C1693 ) C1690_=_C1694( C1690 C1694 ) C1690_=_C1695( C1690 C1695 ) C1690_=_C1696( C1690 C1696 ) C1691_=_C1692( C1691 C1692 ) \nC1691_=_C1693( C1691 C1693 ) C1691_=_C1694( C1691 C1694 ) C1691_=_C1695( C1691 C1695 ) C1691_=_C1696( C1691 C1696 ) C1692_=_C1693( C1692 C1693 ) C1692_=_C1694( C1692 C1694 ) \nC1692_=_C1695( C1692 C1695 ) C1692_=_C1696( C1692 C1696 ) C1693_=_C1694( C1693 C1694 ) C1693_=_C1695( C1693 C1695 ) C1693_=_C1696( C1693 C1696 ) C1693_=_C3495( C1693 C3495 ) \nC1694_=_C1695( C1694 C1695 ) C1694_=_C1696( C1694 C1696 ) C1694_=_C1989( C1694 C1989 ) C1694_=_C3447( C1694 C3447 ) C1694_=_C3498( C1694 C3498 ) C1694_=_C3515( C1694 C3515 ) \nC1694_=_C3665( C1694 C3665 ) C1694_=_C4114( C1694 C4114 ) C1695_=_C1696( C1695 C1696 ) C1696_=_C1990( C1696 C1990 ) C1696_=_C2473( C1696 C2473 ) C1696_=_C2553( C1696 C2553 ) \nC1696_=_C2612( C1696 C2612 ) C1696_=_C2745( C1696 C2745 ) C1696_=_C2838( C1696 C2838 ) C1696_=_C2990( C1696 C2990 ) C1696_=_C3107( C1696 C3107 ) C1696_=_C3448( C1696 C3448 ) \nC1696_=_C3516( C1696 C3516 ) C1696_=_C3617( C1696 C3617 ) C1696_=_C3633( C1696 C3633 ) C1696_=_C3694( C1696 C3694 ) C1696_=_C3878( C1696 C3878 ) C1696_=_C3976( C1696 C3976 ) \nC1696_=_C4041( C1696 C4041 ) C1696_=_C4084( C1696 C4084 ) C1696_=_C4114( C1696 C4114 ) C1777_=_C2062( C1777 C2062 ) C1777_=_C2411( C1777 C2411 ) C1777_=_C2430( C1777 C2430 ) \nC1777_=_C2589( C1777 C2589 ) C1777_=_C2824( C1777 C2824 ) C1777_=_C2898( C1777 C2898 ) C1777_=_C2962( C1777 C2962 ) C1777_=_C3206( C1777 C3206 ) C1777_=_C3285( C1777 C3285 ) \nC1777_=_C3412( C1777 C3412 ) C1777_=_C3438( C1777 C3438 ) C1777_=_C3440( C1777 C3440 ) C1777_=_C3441( C1777 C3441 ) C1777_=_C3442( C1777 C3442 ) C1777_=_C3443( C1777 C3443 ) \nC1777_=_C3444( C1777 C3444 ) C1777_=_C3445( C1777 C3445 ) C1777_=_C3446( C1777 C3446 ) C1777_=_C3447( C1777 C3447 ) C1777_=_C3448( C1777 C3448 ) C1808_=_C1970( C1808 C1970 ) \nC1808_=_C1971( C1808 C1971 ) C1808_=_C1972( C1808 C1972 ) C1808_=_C1973( C1808 C1973 ) C1808_=_C1974( C1808 C1974 ) C1808_=_C1975( C1808 C1975 ) C1808_=_C1976( C1808 C1976 ) \nC1808_=_C1977( C1808 C1977 ) C1808_=_C1979( C1808 C1979 ) C1808_=_C1981( C1808 C1981 ) C1808_=_C1982( C1808 C1982 ) C1808_=_C1983( C1808 C1983 ) C1808_=_C1984( C1808 C1984 ) \nC1808_=_C1985( C1808 C1985 ) C1808_=_C1986( C1808 C1986 ) C1808_=_C1987( C1808 C1987 ) C1808_=_C1988( C1808 C1988 ) C1808_=_C1989( C1808 C1989 ) C1808_=_C1990( C1808 C1990 ) \nC1879_=_C1979( C1879 C1979 ) C1879_=_C2063( C1879 C2063 ) C1879_=_C2501( C1879 C2501 ) C1879_=_C2636( C1879 C2636 ) C1879_=_C2825( C1879 C2825 ) C1879_=_C2918( C1879 C2918 ) \nC1879_=_C3344( C1879 C3344 ) C1879_=_C3426( C1879 C3426 ) C1879_=_C3438( C1879 C3438 ) C1879_=_C3486( C1879 C3486 ) C1879_=_C3488( C1879 C3488 ) C1879_=_C3489( C1879 C3489 ) \nC1879_=_C3490( C1879 C3490 ) C1879_=_C3491( C1879 C3491 ) C1879_=_C3492( C1879 C3492 ) C1879_=_C3493( C1879 C3493 ) C1879_=_C3494( C1879 C3494 ) C1879_=_C3495( C1879 C3495 ) \nC1879_=_C3496( C1879 C3496 ) C1879_=_C3497( C1879 C3497 ) C1879_=_C3498( C1879 C3498 ) C1908_=_C1982( C1908 C1982 ) C1908_=_C2729( C1908 C2729 ) C1908_=_C2828( C1908 C2828 ) \nC1908_=_C2888( C1908 C2888 ) C1908_=_C3442( C1908 C3442 ) C1908_=_C3513( C1908 C3513 ) C1908_=_C3606( C1908 C3606 ) C1908_=_C3657( C1908 C3657 ) C1908_=_C3658( C1908 C3658 ) \nC1908_=_C3659( C1908 C3659 ) C1908_=_C3660( C1908 C3660 ) C1908_=_C3661( C1908 C3661 ) C1908_=_C3662( C1908 C3662 ) C1908_=_C3663( C1908 C3663 ) C1908_=_C3664( C1908 C3664 ) \nC1908_=_C3665( C1908 C3665 ) C1970_=_C1971( C1970 C1971 ) C1970_=_C1972( C1970 C1972 ) C1970_=_C1973( C1970 C1973 ) C1970_=_C1974( C1970 C1974 ) C1970_=_C1975( C1970 C1975 ) \nC1970_=_C1976( C1970 C1976 ) C1970_=_C1977( C1970 C1977 ) C1970_=_C1979( C1970 C1979 ) C1970_=_C1981( C1970 C1981 ) C1970_=_C1982( C1970 C1982 ) C1970_=_C1983( C1970 C1983 ) \nC1970_=_C1984( C1970 C1984 ) C1970_=_C1985( C1970 C1985 ) C1970_=_C1986( C1970 C1986 ) C1970_=_C1987( C1970 C1987 ) C1970_=_C1988( C1970 C1988 ) C1970_=_C1989( C1970 C1989 ) \nC1970_=_C1990( C1970 C1990 ) C1971_=_C1972( C1971 C1972 ) C1971_=_C1973( C1971 C1973 ) C1971_=_C1974( C1971 C1974 ) C1971_=_C1975( C1971 C1975 ) C1971_=_C1976( C1971 C1976 ) \nC1971_=_C1977( C1971 C1977 ) C1971_=_C1979( C1971 C1979 ) C1971_=_C1981( C1971 C1981 ) C1971_=_C1982( C1971 C1982 ) C1971_=_C1983( C1971 C1983 ) C1971_=_C1984( C1971 C1984 ) \nC1971_=_C1985( C1971 C1985 ) C1971_=_C1986( C1971 C1986 ) C1971_=_C1987( C1971 C1987 ) C1971_=_C1988( C1971 C1988 ) C1971_=_C1989( C1971 C1989 ) C1971_=_C1990( C1971 C1990 ) \nC1972_=_C1973( C1972 C1973 ) C1972_=_C1974( C1972 C1974 ) C1972_=_C1975( C1972 C1975 ) C1972_=_C1976( C1972 C1976 ) C1972_=_C1977( C1972 C1977 ) C1972_=_C1979( C1972 C1979 ) \nC1972_=_C1981( C1972 C1981 ) C1972_=_C1982( C1972 C1982 ) C1972_=_C1983( C1972 C1983 ) C1972_=_C1984( C1972 C1984 ) C1972_=_C1985( C1972 C1985 ) C1972_=_C1986( C1972 C1986 ) \nC1972_=_C1987( C1972 C1987 ) C1972_=_C1988( C1972 C1988 ) C1972_=_C1989( C1972 C1989 ) C1972_=_C1990( C1972 C1990 ) C1973_=_C1974( C1973 C1974 ) C1973_=_C1975( C1973 C1975 ) \nC1973_=_C1976( C1973 C1976 ) C1973_=_C1977( C1973 C1977 ) C1973_=_C1979( C1973 C1979 ) C1973_=_C1981( C1973 C1981 ) C1973_=_C1982( C1973 C1982 ) C1973_=_C1983( C1973 C1983 ) \nC1973_=_C1984( C1973 C1984 ) C1973_=_C1985( C1973 C1985 ) C1973_=_C1986( C1973 C1986 ) C1973_=_C1987( C1973 C1987 ) C1973_=_C1988( C1973 C1988 ) C1973_=_C1989( C1973 C1989 ) \nC1973_=_C1990( C1973 C1990 ) C1973_=_C2589( C1973 C2589 ) C1974_=_C1975( C1974 C1975 ) C1974_=_C1976( C1974 C1976 ) C1974_=_C1977( C1974 C1977 ) C1974_=_C1979( C1974 C1979 ) \nC1974_=_C1981( C1974 C1981 ) C1974_=_C1982( C1974 C1982 ) C1974_=_C1983( C1974 C1983 ) C1974_=_C1984( C1974 C1984 ) C1974_=_C1985( C1974 C1985 ) C1974_=_C1986( C1974 C1986 ) \nC1974_=_C1987( C1974 C1987 ) C1974_=_C1988( C1974 C1988 ) C1974_=_C1989( C1974 C1989 ) C1974_=_C1990( C1974 C1990 ) C1974_=_C2824( C1974 C2824 ) C1974_=_C2825( C1974 C2825 ) \nC1974_=_C2826( C1974 C2826 ) C1974_=_C2828( C1974 C2828 ) C1974_=_C2838( C1974 C2838 ) C1975_=_C1976( C1975 C1976 ) C1975_=_C1977( C1975 C1977 ) C1975_=_C1979( C1975 C1979 ) \nC1975_=_C1981( C1975 C1981 ) C1975_=_C1982( C1975 C1982 ) C1975_=_C1983( C1975 C1983 ) C1975_=_C1984( C1975 C1984 ) C1975_=_C1985( C1975 C1985 ) C1975_=_C1986( C1975 C1986 ) \nC1975_=_C1987( C1975 C1987 ) C1975_=_C1988( C1975 C1988 ) C1975_=_C1989( C1975 C1989 ) C1975_=_C1990( C1975 C1990 ) C1975_=_C2918( C1975 C2918 ) C1976_=_C1977( C1976 C1977 ) \nC1976_=_C1979( C1976 C1979 ) C1976_=_C1981( C1976 C1981 ) C1976_=_C1982( C1976 C1982 ) C1976_=_C1983( C1976 C1983 ) C1976_=_C1984( C1976 C1984 ) C1976_=_C1985( C1976 C1985 ) \nC1976_=_C1986( C1976 C1986 ) C1976_=_C1987( C1976 C1987 ) C1976_=_C1988( C1976 C1988 ) C1976_=_C1989( C1976 C1989 ) C1976_=_C1990( C1976 C1990 ) C1977_=_C1979( C1977 C1979 ) \nC1977_=_C1981( C1977 C1981 ) C1977_=_C1982( C1977 C1982 ) C1977_=_C1983( C1977 C1983 ) C1977_=_C1984( C1977 C1984 ) C1977_=_C1985( C1977 C1985 ) C1977_=_C1986( C1977 C1986 ) \nC1977_=_C1987( C1977 C1987 ) C1977_=_C1988( C1977 C1988 ) C1977_=_C1989( C1977 C1989 ) C1977_=_C1990( C1977 C1990 ) C1977_=_C3285( C1977 C3285 ) C1979_=_C1981( C1979 C1981 ) \nC1979_=_C1982( C1979 C1982 ) C1979_=_C1983( C1979 C1983 ) C1979_=_C1984( C1979 C1984 ) C1979_=_C1985(</w:t>
      </w:r>
    </w:p>
    <w:p>
      <w:pPr>
        <w:pStyle w:val="PreformattedText"/>
        <w:bidi w:val="0"/>
        <w:spacing w:before="0" w:after="0"/>
        <w:jc w:val="left"/>
        <w:rPr/>
      </w:pPr>
      <w:r>
        <w:rPr/>
        <w:t xml:space="preserve"> </w:t>
      </w:r>
      <w:r>
        <w:rPr/>
        <w:t>C1979 C1985 ) C1979_=_C1986( C1979 C1986 ) C1979_=_C1987( C1979 C1987 ) \nC1979_=_C1988( C1979 C1988 ) C1979_=_C1989( C1979 C1989 ) C1979_=_C1990( C1979 C1990 ) C1979_=_C2063( C1979 C2063 ) C1979_=_C2501( C1979 C2501 ) C1979_=_C2636( C1979 C2636 ) \nC1979_=_C2825( C1979 C2825 ) C1979_=_C2918( C1979 C2918 ) C1979_=_C3344( C1979 C3344 ) C1979_=_C3426( C1979 C3426 ) C1979_=_C3438( C1979 C3438 ) C1979_=_C3486( C1979 C3486 ) \nC1979_=_C3488( C1979 C3488 ) C1979_=_C3489( C1979 C3489 ) C1979_=_C3490( C1979 C3490 ) C1979_=_C3491( C1979 C3491 ) C1979_=_C3492( C1979 C3492 ) C1979_=_C3493( C1979 C3493 ) \nC1979_=_C3494( C1979 C3494 ) C1979_=_C3495( C1979 C3495 ) C1979_=_C3496( C1979 C3496 ) C1979_=_C3497( C1979 C3497 ) C1979_=_C3498( C1979 C3498 ) C1981_=_C1982( C1981 C1982 ) \nC1981_=_C1983( C1981 C1983 ) C1981_=_C1984( C1981 C1984 ) C1981_=_C1985( C1981 C1985 ) C1981_=_C1986( C1981 C1986 ) C1981_=_C1987( C1981 C1987 ) C1981_=_C1988( C1981 C1988 ) \nC1981_=_C1989( C1981 C1989 ) C1981_=_C1990( C1981 C1990 ) C1982_=_C1983( C1982 C1983 ) C1982_=_C1984( C1982 C1984 ) C1982_=_C1985( C1982 C1985 ) C1982_=_C1986( C1982 C1986 ) \nC1982_=_C1987( C1982 C1987 ) C1982_=_C1988( C1982 C1988 ) C1982_=_C1989( C1982 C1989 ) C1982_=_C1990( C1982 C1990 ) C1982_=_C2729( C1982 C2729 ) C1982_=_C2828( C1982 C2828 ) \nC1982_=_C2888( C1982 C2888 ) C1982_=_C3442( C1982 C3442 ) C1982_=_C3513( C1982 C3513 ) C1982_=_C3606( C1982 C3606 ) C1982_=_C3657( C1982 C3657 ) C1982_=_C3658( C1982 C3658 ) \nC1982_=_C3659( C1982 C3659 ) C1982_=_C3660( C1982 C3660 ) C1982_=_C3661( C1982 C3661 ) C1982_=_C3662( C1982 C3662 ) C1982_=_C3663( C1982 C3663 ) C1982_=_C3664( C1982 C3664 ) \nC1982_=_C3665( C1982 C3665 ) C1983_=_C1984( C1983 C1984 ) C1983_=_C1985( C1983 C1985 ) C1983_=_C1986( C1983 C1986 ) C1983_=_C1987( C1983 C1987 ) C1983_=_C1988( C1983 C1988 ) \nC1983_=_C1989( C1983 C1989 ) C1983_=_C1990( C1983 C1990 ) C1984_=_C1985( C1984 C1985 ) C1984_=_C1986( C1984 C1986 ) C1984_=_C1987( C1984 C1987 ) C1984_=_C1988( C1984 C1988 ) \nC1984_=_C1989( C1984 C1989 ) C1984_=_C1990( C1984 C1990 ) C1985_=_C1986( C1985 C1986 ) C1985_=_C1987( C1985 C1987 ) C1985_=_C1988( C1985 C1988 ) C1985_=_C1989( C1985 C1989 ) \nC1985_=_C1990( C1985 C1990 ) C1986_=_C1987( C1986 C1987 ) C1986_=_C1988( C1986 C1988 ) C1986_=_C1989( C1986 C1989 ) C1986_=_C1990( C1986 C1990 ) C1987_=_C1988( C1987 C1988 ) \nC1987_=_C1989( C1987 C1989 ) C1987_=_C1990( C1987 C1990 ) C1988_=_C1989( C1988 C1989 ) C1988_=_C1990( C1988 C1990 ) C1989_=_C1990( C1989 C1990 ) C1989_=_C3447( C1989 C3447 ) \nC1989_=_C3498( C1989 C3498 ) C1989_=_C3515( C1989 C3515 ) C1989_=_C3665( C1989 C3665 ) C1989_=_C4114( C1989 C4114 ) C1990_=_C2473( C1990 C2473 ) C1990_=_C2553( C1990 C2553 ) \nC1990_=_C2612( C1990 C2612 ) C1990_=_C2745( C1990 C2745 ) C1990_=_C2838( C1990 C2838 ) C1990_=_C2990( C1990 C2990 ) C1990_=_C3107( C1990 C3107 ) C1990_=_C3448( C1990 C3448 ) \nC1990_=_C3516( C1990 C3516 ) C1990_=_C3617( C1990 C3617 ) C1990_=_C3633( C1990 C3633 ) C1990_=_C3694( C1990 C3694 ) C1990_=_C3878( C1990 C3878 ) C1990_=_C3976( C1990 C3976 ) \nC1990_=_C4041( C1990 C4041 ) C1990_=_C4084( C1990 C4084 ) C1990_=_C4114( C1990 C4114 ) C2062_=_C2063( C2062 C2063 ) C2062_=_C2411( C2062 C2411 ) C2062_=_C2430( C2062 C2430 ) \nC2062_=_C2589( C2062 C2589 ) C2062_=_C2824( C2062 C2824 ) C2062_=_C2898( C2062 C2898 ) C2062_=_C2962( C2062 C2962 ) C2062_=_C3206( C2062 C3206 ) C2062_=_C3285( C2062 C3285 ) \nC2062_=_C3412( C2062 C3412 ) C2062_=_C3438( C2062 C3438 ) C2062_=_C3440( C2062 C3440 ) C2062_=_C3441( C2062 C3441 ) C2062_=_C3442( C2062 C3442 ) C2062_=_C3443( C2062 C3443 ) \nC2062_=_C3444( C2062 C3444 ) C2062_=_C3445( C2062 C3445 ) C2062_=_C3446( C2062 C3446 ) C2062_=_C3447( C2062 C3447 ) C2062_=_C3448( C2062 C3448 ) C2063_=_C2501( C2063 C2501 ) \nC2063_=_C2636( C2063 C2636 ) C2063_=_C2825( C2063 C2825 ) C2063_=_C2918( C2063 C2918 ) C2063_=_C3344( C2063 C3344 ) C2063_=_C3426( C2063 C3426 ) C2063_=_C3438( C2063 C3438 ) \nC2063_=_C3486( C2063 C3486 ) C2063_=_C3488( C2063 C3488 ) C2063_=_C3489( C2063 C3489 ) C2063_=_C3490( C2063 C3490 ) C2063_=_C3491( C2063 C3491 ) C2063_=_C3492( C2063 C3492 ) \nC2063_=_C3493( C2063 C3493 ) C2063_=_C3494( C2063 C3494 ) C2063_=_C3495( C2063 C3495 ) C2063_=_C3496( C2063 C3496 ) C2063_=_C3497( C2063 C3497 ) C2063_=_C3498( C2063 C3498 ) \nC2155_=_C2265( C2155 C2265 ) C2155_=_C2606( C2155 C2606 ) C2155_=_C2657( C2155 C2657 ) C2155_=_C2826( C2155 C2826 ) C2155_=_C2854( C2155 C2854 ) C2155_=_C3133( C2155 C3133 ) \nC2155_=_C3155( C2155 C3155 ) C2155_=_C3236( C2155 C3236 ) C2155_=_C3322( C2155 C3322 ) C2155_=_C3403( C2155 C3403 ) C2155_=_C3486( C2155 C3486 ) C2155_=_C3512( C2155 C3512 ) \nC2155_=_C3513( C2155 C3513 ) C2155_=_C3514( C2155 C3514 ) C2155_=_C3515( C2155 C3515 ) C2155_=_C3516( C2155 C3516 ) C2265_=_C2606( C2265 C2606 ) C2265_=_C2657( C2265 C2657 ) \nC2265_=_C2826( C2265 C2826 ) C2265_=_C2854( C2265 C2854 ) C2265_=_C3133( C2265 C3133 ) C2265_=_C3155( C2265 C3155 ) C2265_=_C3236( C2265 C3236 ) C2265_=_C3322( C2265 C3322 ) \nC2265_=_C3403( C2265 C3403 ) C2265_=_C3486( C2265 C3486 ) C2265_=_C3512( C2265 C3512 ) C2265_=_C3513( C2265 C3513 ) C2265_=_C3514( C2265 C3514 ) C2265_=_C3515( C2265 C3515 ) \nC2265_=_C3516( C2265 C3516 ) C2411_=_C2430( C2411 C2430 ) C2411_=_C2589( C2411 C2589 ) C2411_=_C2824( C2411 C2824 ) C2411_=_C2898( C2411 C2898 ) C2411_=_C2962( C2411 C2962 ) \nC2411_=_C3206( C2411 C3206 ) C2411_=_C3285( C2411 C3285 ) C2411_=_C3412( C2411 C3412 ) C2411_=_C3438( C2411 C3438 ) C2411_=_C3440( C2411 C3440 ) C2411_=_C3441( C2411 C3441 ) \nC2411_=_C3442( C2411 C3442 ) C2411_=_C3443( C2411 C3443 ) C2411_=_C3444( C2411 C3444 ) C2411_=_C3445( C2411 C3445 ) C2411_=_C3446( C2411 C3446 ) C2411_=_C3447( C2411 C3447 ) \nC2411_=_C3448( C2411 C3448 ) C2430_=_C2589( C2430 C2589 ) C2430_=_C2824( C2430 C2824 ) C2430_=_C2898( C2430 C2898 ) C2430_=_C2962( C2430 C2962 ) C2430_=_C3206( C2430 C3206 ) \nC2430_=_C3285( C2430 C3285 ) C2430_=_C3412( C2430 C3412 ) C2430_=_C3438( C2430 C3438 ) C2430_=_C3440( C2430 C3440 ) C2430_=_C3441( C2430 C3441 ) C2430_=_C3442( C2430 C3442 ) \nC2430_=_C3443( C2430 C3443 ) C2430_=_C3444( C2430 C3444 ) C2430_=_C3445( C2430 C3445 ) C2430_=_C3446( C2430 C3446 ) C2430_=_C3447( C2430 C3447 ) C2430_=_C3448( C2430 C3448 ) \nC2473_=_C2553( C2473 C2553 ) C2473_=_C2612( C2473 C2612 ) C2473_=_C2745( C2473 C2745 ) C2473_=_C2838( C2473 C2838 ) C2473_=_C2990( C2473 C2990 ) C2473_=_C3107( C2473 C3107 ) \nC2473_=_C3448( C2473 C3448 ) C2473_=_C3516( C2473 C3516 ) C2473_=_C3617( C2473 C3617 ) C2473_=_C3633( C2473 C3633 ) C2473_=_C3694( C2473 C3694 ) C2473_=_C3878( C2473 C3878 ) \nC2473_=_C3976( C2473 C3976 ) C2473_=_C4041( C2473 C4041 ) C2473_=_C4084( C2473 C4084 ) C2473_=_C4114( C2473 C4114 ) C2501_=_C2636( C2501 C2636 ) C2501_=_C2825( C2501 C2825 ) \nC2501_=_C2918( C2501 C2918 ) C2501_=_C3344( C2501 C3344 ) C2501_=_C3426( C2501 C3426 ) C2501_=_C3438( C2501 C3438 ) C2501_=_C3486( C2501 C3486 ) C2501_=_C3488( C2501 C3488 ) \nC2501_=_C3489( C2501 C3489 ) C2501_=_C3490( C2501 C3490 ) C2501_=_C3491( C2501 C3491 ) C2501_=_C3492( C2501 C3492 ) C2501_=_C3493( C2501 C3493 ) C2501_=_C3494( C2501 C3494 ) \nC2501_=_C3495( C2501 C3495 ) C2501_=_C3496( C2501 C3496 ) C2501_=_C3497( C2501 C3497 ) C2501_=_C3498( C2501 C3498 ) C2553_=_C2612( C2553 C2612 ) C2553_=_C2745( C2553 C2745 ) \nC2553_=_C2838( C2553 C2838 ) C2553_=_C2990( C2553 C2990 ) C2553_=_C3107( C2553 C3107 ) C2553_=_C3448( C2553 C3448 ) C2553_=_C3516( C2553 C3516 ) C2553_=_C3617( C2553 C3617 ) \nC2553_=_C3633( C2553 C3633 ) C2553_=_C3694( C2553 C3694 ) C2553_=_C3878( C2553 C3878 ) C2553_=_C3976( C2553 C3976 ) C2553_=_C4041( C2553 C4041 ) C2553_=_C4084( C2553 C4084 ) \nC2553_=_C4114( C2553 C4114 ) C2589_=_C2824( C2589 C2824 ) C2589_=_C2898( C2589 C2898 ) C2589_=_C2962( C2589 C2962 ) C2589_=_C3206( C2589 C3206 ) C2589_=_C3285( C2589 C3285 ) \nC2589_=_C3412( C2589 C3412 ) C2589_=_C3438( C2589 C3438 ) C2589_=_C3440( C2589 C3440 ) C2589_=_C3441( C2589 C3441 ) C2589_=_C3442( C2589 C3442 ) C2589_=_C3443( C2589 C3443 ) \nC2589_=_C3444( C2589 C3444 ) C2589_=_C3445( C2589 C3445 ) C2589_=_C3446( C2589 C3446 ) C2589_=_C3447( C2589 C3447 ) C2589_=_C3448( C2589 C3448 ) C2606_=_C2612( C2606 C2612 ) \nC2606_=_C2657( C2606 C2657 ) C2606_=_C2826( C2606 C2826 ) C2606_=_C2854( C2606 C2854 ) C2606_=_C3133( C2606 C3133 ) C2606_=_C3155( C2606 C3155 ) C2606_=_C3236( C2606 C3236 ) \nC2606_=_C3322( C2606 C3322 ) C2606_=_C3403( C2606 C3403 ) C2606_=_C3486( C2606 C3486 ) C2606_=_C3512( C2606 C3512 ) C2606_=_C3513( C2606 C3513 ) C2606_=_C3514( C2606 C3514 ) \nC2606_=_C3515( C2606 C3515 ) C2606_=_C3516( C2606 C3516 ) C2612_=_C2745( C2612 C2745 ) C2612_=_C2838( C2612 C2838 ) C2612_=_C2990( C2612 C2990 ) C2612_=_C3107( C2612 C3107 ) \nC2612_=_C3448( C2612 C3448 ) C2612_=_C3516( C2612 C3516 ) C2612_=_C3617( C2612 C3617 ) C2612_=_C3633( C2612 C3633 ) C2612_=_C3694( C2612 C3694 ) C2612_=_C3878( C2612 C3878 ) \nC2612_=_C3976( C2612 C3976 ) C2612_=_C4041( C2612 C4041 ) C2612_=_C4084( C2612 C4084 ) C2612_=_C4114( C2612 C4114 ) C2636_=_C2825( C2636 C2825 ) C2636_=_C2918( C2636 C2918 ) \nC2636_=_C3344( C2636 C3344 ) C2636_=_C3426( C2636 C3426 ) C2636_=_C3438( C2636 C3438 ) C2636_=_C3486( C2636 C3486 ) C2636_=_C3488( C2636 C3488 ) C2636_=_C3489( C2636 C3489 ) \nC2636_=_C3490( C2636 C3490 ) C2636_=_C3491( C2636 C3491 ) C2636_=_C3492( C2636 C3492 ) C2636_=_C3493( C2636 C3493 ) C2636_=_C3494( C2636 C3494 ) C2636_=_C3495( C2636 C3495 ) \nC2636_=_C3496( C2636 C3496 ) C2636_=_C3497( C2636 C3497 ) C2636_=_C3498( C2636 C3498 ) C2657_=_C2826( C2657 C2826 ) C2657_=_C2854( C2657 C2854 ) C2657_=_C3133( C2657 C3133 ) \nC2657_=_C3155( C2657 C3155 ) C2657_=_C3236( C2657 C3236 ) C2657_=_C3322( C2657 C3322 ) C2657_=_C3403( C2657 C3403 ) C2657_=_C3486( C2657 C3486 ) C2657_=_C3512( C2657 C3512 ) \nC2657_=_C3513( C2657 C3513 ) C2657_=_C3514( C2657 C3514 ) C2657_=_C3515( C2657 C3515 ) C2657_=_C3516( C2657 C3516 ) C2729_=_C2745( C2729 C2745 ) C2729_=_C2828(</w:t>
      </w:r>
    </w:p>
    <w:p>
      <w:pPr>
        <w:pStyle w:val="PreformattedText"/>
        <w:bidi w:val="0"/>
        <w:spacing w:before="0" w:after="0"/>
        <w:jc w:val="left"/>
        <w:rPr/>
      </w:pPr>
      <w:r>
        <w:rPr/>
        <w:t xml:space="preserve"> </w:t>
      </w:r>
      <w:r>
        <w:rPr/>
        <w:t>C2729 C2828 ) \nC2729_=_C2888( C2729 C2888 ) C2729_=_C3442( C2729 C3442 ) C2729_=_C3513( C2729 C3513 ) C2729_=_C3606( C2729 C3606 ) C2729_=_C3657( C2729 C3657 ) C2729_=_C3658( C2729 C3658 ) \nC2729_=_C3659( C2729 C3659 ) C2729_=_C3660( C2729 C3660 ) C2729_=_C3661( C2729 C3661 ) C2729_=_C3662( C2729 C3662 ) C2729_=_C3663( C2729 C3663 ) C2729_=_C3664( C2729 C3664 ) \nC2729_=_C3665( C2729 C3665 ) C2745_=_C2838( C2745 C2838 ) C2745_=_C2990( C2745 C2990 ) C2745_=_C3107( C2745 C3107 ) C2745_=_C3448( C2745 C3448 ) C2745_=_C3516( C2745 C3516 ) \nC2745_=_C3617( C2745 C3617 ) C2745_=_C3633( C2745 C3633 ) C2745_=_C3694( C2745 C3694 ) C2745_=_C3878( C2745 C3878 ) C2745_=_C3976( C2745 C3976 ) C2745_=_C4041( C2745 C4041 ) \nC2745_=_C4084( C2745 C4084 ) C2745_=_C4114( C2745 C4114 ) C2824_=_C2825( C2824 C2825 ) C2824_=_C2826( C2824 C2826 ) C2824_=_C2828( C2824 C2828 ) C2824_=_C2838( C2824 C2838 ) \nC2824_=_C2898( C2824 C2898 ) C2824_=_C2962( C2824 C2962 ) C2824_=_C3206( C2824 C3206 ) C2824_=_C3285( C2824 C3285 ) C2824_=_C3412( C2824 C3412 ) C2824_=_C3438( C2824 C3438 ) \nC2824_=_C3440( C2824 C3440 ) C2824_=_C3441( C2824 C3441 ) C2824_=_C3442( C2824 C3442 ) C2824_=_C3443( C2824 C3443 ) C2824_=_C3444( C2824 C3444 ) C2824_=_C3445( C2824 C3445 ) \nC2824_=_C3446( C2824 C3446 ) C2824_=_C3447( C2824 C3447 ) C2824_=_C3448( C2824 C3448 ) C2825_=_C2826( C2825 C2826 ) C2825_=_C2828( C2825 C2828 ) C2825_=_C2838( C2825 C2838 ) \nC2825_=_C2918( C2825 C2918 ) C2825_=_C3344( C2825 C3344 ) C2825_=_C3426( C2825 C3426 ) C2825_=_C3438( C2825 C3438 ) C2825_=_C3486( C2825 C3486 ) C2825_=_C3488( C2825 C3488 ) \nC2825_=_C3489( C2825 C3489 ) C2825_=_C3490( C2825 C3490 ) C2825_=_C3491( C2825 C3491 ) C2825_=_C3492( C2825 C3492 ) C2825_=_C3493( C2825 C3493 ) C2825_=_C3494( C2825 C3494 ) \nC2825_=_C3495( C2825 C3495 ) C2825_=_C3496( C2825 C3496 ) C2825_=_C3497( C2825 C3497 ) C2825_=_C3498( C2825 C3498 ) C2826_=_C2828( C2826 C2828 ) C2826_=_C2838( C2826 C2838 ) \nC2826_=_C2854( C2826 C2854 ) C2826_=_C3133( C2826 C3133 ) C2826_=_C3155( C2826 C3155 ) C2826_=_C3236( C2826 C3236 ) C2826_=_C3322( C2826 C3322 ) C2826_=_C3403( C2826 C3403 ) \nC2826_=_C3486( C2826 C3486 ) C2826_=_C3512( C2826 C3512 ) C2826_=_C3513( C2826 C3513 ) C2826_=_C3514( C2826 C3514 ) C2826_=_C3515( C2826 C3515 ) C2826_=_C3516( C2826 C3516 ) \nC2828_=_C2838( C2828 C2838 ) C2828_=_C2888( C2828 C2888 ) C2828_=_C3442( C2828 C3442 ) C2828_=_C3513( C2828 C3513 ) C2828_=_C3606( C2828 C3606 ) C2828_=_C3657( C2828 C3657 ) \nC2828_=_C3658( C2828 C3658 ) C2828_=_C3659( C2828 C3659 ) C2828_=_C3660( C2828 C3660 ) C2828_=_C3661( C2828 C3661 ) C2828_=_C3662( C2828 C3662 ) C2828_=_C3663( C2828 C3663 ) \nC2828_=_C3664( C2828 C3664 ) C2828_=_C3665( C2828 C3665 ) C2838_=_C2990( C2838 C2990 ) C2838_=_C3107( C2838 C3107 ) C2838_=_C3448( C2838 C3448 ) C2838_=_C3516( C2838 C3516 ) \nC2838_=_C3617( C2838 C3617 ) C2838_=_C3633( C2838 C3633 ) C2838_=_C3694( C2838 C3694 ) C2838_=_C3878( C2838 C3878 ) C2838_=_C3976( C2838 C3976 ) C2838_=_C4041( C2838 C4041 ) \nC2838_=_C4084( C2838 C4084 ) C2838_=_C4114( C2838 C4114 ) C2854_=_C3133( C2854 C3133 ) C2854_=_C3155( C2854 C3155 ) C2854_=_C3236( C2854 C3236 ) C2854_=_C3322( C2854 C3322 ) \nC2854_=_C3403( C2854 C3403 ) C2854_=_C3486( C2854 C3486 ) C2854_=_C3512( C2854 C3512 ) C2854_=_C3513( C2854 C3513 ) C2854_=_C3514( C2854 C3514 ) C2854_=_C3515( C2854 C3515 ) \nC2854_=_C3516( C2854 C3516 ) C2888_=_C3442( C2888 C3442 ) C2888_=_C3513( C2888 C3513 ) C2888_=_C3606( C2888 C3606 ) C2888_=_C3657( C2888 C3657 ) C2888_=_C3658( C2888 C3658 ) \nC2888_=_C3659( C2888 C3659 ) C2888_=_C3660( C2888 C3660 ) C2888_=_C3661( C2888 C3661 ) C2888_=_C3662( C2888 C3662 ) C2888_=_C3663( C2888 C3663 ) C2888_=_C3664( C2888 C3664 ) \nC2888_=_C3665( C2888 C3665 ) C2898_=_C2962( C2898 C2962 ) C2898_=_C3206( C2898 C3206 ) C2898_=_C3285( C2898 C3285 ) C2898_=_C3412( C2898 C3412 ) C2898_=_C3438( C2898 C3438 ) \nC2898_=_C3440( C2898 C3440 ) C2898_=_C3441( C2898 C3441 ) C2898_=_C3442( C2898 C3442 ) C2898_=_C3443( C2898 C3443 ) C2898_=_C3444( C2898 C3444 ) C2898_=_C3445( C2898 C3445 ) \nC2898_=_C3446( C2898 C3446 ) C2898_=_C3447( C2898 C3447 ) C2898_=_C3448( C2898 C3448 ) C2918_=_C3344( C2918 C3344 ) C2918_=_C3426( C2918 C3426 ) C2918_=_C3438( C2918 C3438 ) \nC2918_=_C3486( C2918 C3486 ) C2918_=_C3488( C2918 C3488 ) C2918_=_C3489( C2918 C3489 ) C2918_=_C3490( C2918 C3490 ) C2918_=_C3491( C2918 C3491 ) C2918_=_C3492( C2918 C3492 ) \nC2918_=_C3493( C2918 C3493 ) C2918_=_C3494( C2918 C3494 ) C2918_=_C3495( C2918 C3495 ) C2918_=_C3496( C2918 C3496 ) C2918_=_C3497( C2918 C3497 ) C2918_=_C3498( C2918 C3498 ) \nC2962_=_C3206( C2962 C3206 ) C2962_=_C3285( C2962 C3285 ) C2962_=_C3412( C2962 C3412 ) C2962_=_C3438( C2962 C3438 ) C2962_=_C3440( C2962 C3440 ) C2962_=_C3441( C2962 C3441 ) \nC2962_=_C3442( C2962 C3442 ) C2962_=_C3443( C2962 C3443 ) C2962_=_C3444( C2962 C3444 ) C2962_=_C3445( C2962 C3445 ) C2962_=_C3446( C2962 C3446 ) C2962_=_C3447( C2962 C3447 ) \nC2962_=_C3448( C2962 C3448 ) C2990_=_C3107( C2990 C3107 ) C2990_=_C3448( C2990 C3448 ) C2990_=_C3516( C2990 C3516 ) C2990_=_C3617( C2990 C3617 ) C2990_=_C3633( C2990 C3633 ) \nC2990_=_C3694( C2990 C3694 ) C2990_=_C3878( C2990 C3878 ) C2990_=_C3976( C2990 C3976 ) C2990_=_C4041( C2990 C4041 ) C2990_=_C4084( C2990 C4084 ) C2990_=_C4114( C2990 C4114 ) \nC3107_=_C3448( C3107 C3448 ) C3107_=_C3516( C3107 C3516 ) C3107_=_C3617( C3107 C3617 ) C3107_=_C3633( C3107 C3633 ) C3107_=_C3694( C3107 C3694 ) C3107_=_C3878( C3107 C3878 ) \nC3107_=_C3976( C3107 C3976 ) C3107_=_C4041( C3107 C4041 ) C3107_=_C4084( C3107 C4084 ) C3107_=_C4114( C3107 C4114 ) C3133_=_C3155( C3133 C3155 ) C3133_=_C3236( C3133 C3236 ) \nC3133_=_C3322( C3133 C3322 ) C3133_=_C3403( C3133 C3403 ) C3133_=_C3486( C3133 C3486 ) C3133_=_C3512( C3133 C3512 ) C3133_=_C3513( C3133 C3513 ) C3133_=_C3514( C3133 C3514 ) \nC3133_=_C3515( C3133 C3515 ) C3133_=_C3516( C3133 C3516 ) C3155_=_C3236( C3155 C3236 ) C3155_=_C3322( C3155 C3322 ) C3155_=_C3403( C3155 C3403 ) C3155_=_C3486( C3155 C3486 ) \nC3155_=_C3512( C3155 C3512 ) C3155_=_C3513( C3155 C3513 ) C3155_=_C3514( C3155 C3514 ) C3155_=_C3515( C3155 C3515 ) C3155_=_C3516( C3155 C3516 ) C3206_=_C3285( C3206 C3285 ) \nC3206_=_C3412( C3206 C3412 ) C3206_=_C3438( C3206 C3438 ) C3206_=_C3440( C3206 C3440 ) C3206_=_C3441( C3206 C3441 ) C3206_=_C3442( C3206 C3442 ) C3206_=_C3443( C3206 C3443 ) \nC3206_=_C3444( C3206 C3444 ) C3206_=_C3445( C3206 C3445 ) C3206_=_C3446( C3206 C3446 ) C3206_=_C3447( C3206 C3447 ) C3206_=_C3448( C3206 C3448 ) C3236_=_C3322( C3236 C3322 ) \nC3236_=_C3403( C3236 C3403 ) C3236_=_C3486( C3236 C3486 ) C3236_=_C3512( C3236 C3512 ) C3236_=_C3513( C3236 C3513 ) C3236_=_C3514( C3236 C3514 ) C3236_=_C3515( C3236 C3515 ) \nC3236_=_C3516( C3236 C3516 ) C3285_=_C3412( C3285 C3412 ) C3285_=_C3438( C3285 C3438 ) C3285_=_C3440( C3285 C3440 ) C3285_=_C3441( C3285 C3441 ) C3285_=_C3442( C3285 C3442 ) \nC3285_=_C3443( C3285 C3443 ) C3285_=_C3444( C3285 C3444 ) C3285_=_C3445( C3285 C3445 ) C3285_=_C3446( C3285 C3446 ) C3285_=_C3447( C3285 C3447 ) C3285_=_C3448( C3285 C3448 ) \nC3322_=_C3403( C3322 C3403 ) C3322_=_C3486( C3322 C3486 ) C3322_=_C3512( C3322 C3512 ) C3322_=_C3513( C3322 C3513 ) C3322_=_C3514( C3322 C3514 ) C3322_=_C3515( C3322 C3515 ) \nC3322_=_C3516( C3322 C3516 ) C3344_=_C3426( C3344 C3426 ) C3344_=_C3438( C3344 C3438 ) C3344_=_C3486( C3344 C3486 ) C3344_=_C3488( C3344 C3488 ) C3344_=_C3489( C3344 C3489 ) \nC3344_=_C3490( C3344 C3490 ) C3344_=_C3491( C3344 C3491 ) C3344_=_C3492( C3344 C3492 ) C3344_=_C3493( C3344 C3493 ) C3344_=_C3494( C3344 C3494 ) C3344_=_C3495( C3344 C3495 ) \nC3344_=_C3496( C3344 C3496 ) C3344_=_C3497( C3344 C3497 ) C3344_=_C3498( C3344 C3498 ) C3403_=_C3486( C3403 C3486 ) C3403_=_C3512( C3403 C3512 ) C3403_=_C3513( C3403 C3513 ) \nC3403_=_C3514( C3403 C3514 ) C3403_=_C3515( C3403 C3515 ) C3403_=_C3516( C3403 C3516 ) C3412_=_C3438( C3412 C3438 ) C3412_=_C3440( C3412 C3440 ) C3412_=_C3441( C3412 C3441 ) \nC3412_=_C3442( C3412 C3442 ) C3412_=_C3443( C3412 C3443 ) C3412_=_C3444( C3412 C3444 ) C3412_=_C3445( C3412 C3445 ) C3412_=_C3446( C3412 C3446 ) C3412_=_C3447( C3412 C3447 ) \nC3412_=_C3448( C3412 C3448 ) C3426_=_C3438( C3426 C3438 ) C3426_=_C3486( C3426 C3486 ) C3426_=_C3488( C3426 C3488 ) C3426_=_C3489( C3426 C3489 ) C3426_=_C3490( C3426 C3490 ) \nC3426_=_C3491( C3426 C3491 ) C3426_=_C3492( C3426 C3492 ) C3426_=_C3493( C3426 C3493 ) C3426_=_C3494( C3426 C3494 ) C3426_=_C3495( C3426 C3495 ) C3426_=_C3496( C3426 C3496 ) \nC3426_=_C3497( C3426 C3497 ) C3426_=_C3498( C3426 C3498 ) C3438_=_C3440( C3438 C3440 ) C3438_=_C3441( C3438 C3441 ) C3438_=_C3442( C3438 C3442 ) C3438_=_C3443( C3438 C3443 ) \nC3438_=_C3444( C3438 C3444 ) C3438_=_C3445( C3438 C3445 ) C3438_=_C3446( C3438 C3446 ) C3438_=_C3447( C3438 C3447 ) C3438_=_C3448( C3438 C3448 ) C3438_=_C3486( C3438 C3486 ) \nC3438_=_C3488( C3438 C3488 ) C3438_=_C3489( C3438 C3489 ) C3438_=_C3490( C3438 C3490 ) C3438_=_C3491( C3438 C3491 ) C3438_=_C3492( C3438 C3492 ) C3438_=_C3493( C3438 C3493 ) \nC3438_=_C3494( C3438 C3494 ) C3438_=_C3495( C3438 C3495 ) C3438_=_C3496( C3438 C3496 ) C3438_=_C3497( C3438 C3497 ) C3438_=_C3498( C3438 C3498 ) C3440_=_C3441( C3440 C3441 ) \nC3440_=_C3442( C3440 C3442 ) C3440_=_C3443( C3440 C3443 ) C3440_=_C3444( C3440 C3444 ) C3440_=_C3445( C3440 C3445 ) C3440_=_C3446( C3440 C3446 ) C3440_=_C3447( C3440 C3447 ) \nC3440_=_C3448( C3440 C3448 ) C3441_=_C3442( C3441 C3442 ) C3441_=_C3443( C3441 C3443 ) C3441_=_C3444( C3441 C3444 ) C3441_=_C3445( C3441 C3445 ) C3441_=_C3446( C3441 C3446 ) \nC3441_=_C3447( C3441 C3447 ) C3441_=_C3448( C3441 C3448 ) C3442_=_C3443( C3442 C3443 ) C3442_=_C3444( C3442 C3444 ) C3442_=_C3445( C3442 C3445 ) C3442_=_C3446( C3442 C3446 ) \nC3442_=_C3447( C3442 C3447 ) C3442_=_C3448( C3442 C3448 ) C3442_=_C3513( C3442 C3513 ) C3442_=_C3606( C3442 C3606 ) C3442_=_C3657( C3442 C3657 ) C3442_=_C3658( C3442 C3658 ) \nC3442_=_C3659( C3442 C3659 )</w:t>
      </w:r>
    </w:p>
    <w:p>
      <w:pPr>
        <w:pStyle w:val="PreformattedText"/>
        <w:bidi w:val="0"/>
        <w:spacing w:before="0" w:after="0"/>
        <w:jc w:val="left"/>
        <w:rPr/>
      </w:pPr>
      <w:r>
        <w:rPr/>
        <w:t xml:space="preserve"> </w:t>
      </w:r>
      <w:r>
        <w:rPr/>
        <w:t>C3442_=_C3660( C3442 C3660 ) C3442_=_C3661( C3442 C3661 ) C3442_=_C3662( C3442 C3662 ) C3442_=_C3663( C3442 C3663 ) C3442_=_C3664( C3442 C3664 ) \nC3442_=_C3665( C3442 C3665 ) C3443_=_C3444( C3443 C3444 ) C3443_=_C3445( C3443 C3445 ) C3443_=_C3446( C3443 C3446 ) C3443_=_C3447( C3443 C3447 ) C3443_=_C3448( C3443 C3448 ) \nC3444_=_C3445( C3444 C3445 ) C3444_=_C3446( C3444 C3446 ) C3444_=_C3447( C3444 C3447 ) C3444_=_C3448( C3444 C3448 ) C3444_=_C3514( C3444 C3514 ) C3445_=_C3446( C3445 C3446 ) \nC3445_=_C3447( C3445 C3447 ) C3445_=_C3448( C3445 C3448 ) C3446_=_C3447( C3446 C3447 ) C3446_=_C3448( C3446 C3448 ) C3447_=_C3448( C3447 C3448 ) C3447_=_C3498( C3447 C3498 ) \nC3447_=_C3515( C3447 C3515 ) C3447_=_C3665( C3447 C3665 ) C3447_=_C4114( C3447 C4114 ) C3448_=_C3516( C3448 C3516 ) C3448_=_C3617( C3448 C3617 ) C3448_=_C3633( C3448 C3633 ) \nC3448_=_C3694( C3448 C3694 ) C3448_=_C3878( C3448 C3878 ) C3448_=_C3976( C3448 C3976 ) C3448_=_C4041( C3448 C4041 ) C3448_=_C4084( C3448 C4084 ) C3448_=_C4114( C3448 C4114 ) \nC3486_=_C3488( C3486 C3488 ) C3486_=_C3489( C3486 C3489 ) C3486_=_C3490( C3486 C3490 ) C3486_=_C3491( C3486 C3491 ) C3486_=_C3492( C3486 C3492 ) C3486_=_C3493( C3486 C3493 ) \nC3486_=_C3494( C3486 C3494 ) C3486_=_C3495( C3486 C3495 ) C3486_=_C3496( C3486 C3496 ) C3486_=_C3497( C3486 C3497 ) C3486_=_C3498( C3486 C3498 ) C3486_=_C3512( C3486 C3512 ) \nC3486_=_C3513( C3486 C3513 ) C3486_=_C3514( C3486 C3514 ) C3486_=_C3515( C3486 C3515 ) C3486_=_C3516( C3486 C3516 ) C3488_=_C3489( C3488 C3489 ) C3488_=_C3490( C3488 C3490 ) \nC3488_=_C3491( C3488 C3491 ) C3488_=_C3492( C3488 C3492 ) C3488_=_C3493( C3488 C3493 ) C3488_=_C3494( C3488 C3494 ) C3488_=_C3495( C3488 C3495 ) C3488_=_C3496( C3488 C3496 ) \nC3488_=_C3497( C3488 C3497 ) C3488_=_C3498( C3488 C3498 ) C3489_=_C3490( C3489 C3490 ) C3489_=_C3491( C3489 C3491 ) C3489_=_C3492( C3489 C3492 ) C3489_=_C3493( C3489 C3493 ) \nC3489_=_C3494( C3489 C3494 ) C3489_=_C3495( C3489 C3495 ) C3489_=_C3496( C3489 C3496 ) C3489_=_C3497( C3489 C3497 ) C3489_=_C3498( C3489 C3498 ) C3490_=_C3491( C3490 C3491 ) \nC3490_=_C3492( C3490 C3492 ) C3490_=_C3493( C3490 C3493 ) C3490_=_C3494( C3490 C3494 ) C3490_=_C3495( C3490 C3495 ) C3490_=_C3496( C3490 C3496 ) C3490_=_C3497( C3490 C3497 ) \nC3490_=_C3498( C3490 C3498 ) C3491_=_C3492( C3491 C3492 ) C3491_=_C3493( C3491 C3493 ) C3491_=_C3494( C3491 C3494 ) C3491_=_C3495( C3491 C3495 ) C3491_=_C3496( C3491 C3496 ) \nC3491_=_C3497( C3491 C3497 ) C3491_=_C3498( C3491 C3498 ) C3492_=_C3493( C3492 C3493 ) C3492_=_C3494( C3492 C3494 ) C3492_=_C3495( C3492 C3495 ) C3492_=_C3496( C3492 C3496 ) \nC3492_=_C3497( C3492 C3497 ) C3492_=_C3498( C3492 C3498 ) C3493_=_C3494( C3493 C3494 ) C3493_=_C3495( C3493 C3495 ) C3493_=_C3496( C3493 C3496 ) C3493_=_C3497( C3493 C3497 ) \nC3493_=_C3498( C3493 C3498 ) C3494_=_C3495( C3494 C3495 ) C3494_=_C3496( C3494 C3496 ) C3494_=_C3497( C3494 C3497 ) C3494_=_C3498( C3494 C3498 ) C3495_=_C3496( C3495 C3496 ) \nC3495_=_C3497( C3495 C3497 ) C3495_=_C3498( C3495 C3498 ) C3496_=_C3497( C3496 C3497 ) C3496_=_C3498( C3496 C3498 ) C3497_=_C3498( C3497 C3498 ) C3498_=_C3515( C3498 C3515 ) \nC3498_=_C3665( C3498 C3665 ) C3498_=_C4114( C3498 C4114 ) C3512_=_C3513( C3512 C3513 ) C3512_=_C3514( C3512 C3514 ) C3512_=_C3515( C3512 C3515 ) C3512_=_C3516( C3512 C3516 ) \nC3513_=_C3514( C3513 C3514 ) C3513_=_C3515( C3513 C3515 ) C3513_=_C3516( C3513 C3516 ) C3513_=_C3606( C3513 C3606 ) C3513_=_C3657( C3513 C3657 ) C3513_=_C3658( C3513 C3658 ) \nC3513_=_C3659( C3513 C3659 ) C3513_=_C3660( C3513 C3660 ) C3513_=_C3661( C3513 C3661 ) C3513_=_C3662( C3513 C3662 ) C3513_=_C3663( C3513 C3663 ) C3513_=_C3664( C3513 C3664 ) \nC3513_=_C3665( C3513 C3665 ) C3514_=_C3515( C3514 C3515 ) C3514_=_C3516( C3514 C3516 ) C3515_=_C3516( C3515 C3516 ) C3515_=_C3665( C3515 C3665 ) C3515_=_C4114( C3515 C4114 ) \nC3516_=_C3617( C3516 C3617 ) C3516_=_C3633( C3516 C3633 ) C3516_=_C3694( C3516 C3694 ) C3516_=_C3878( C3516 C3878 ) C3516_=_C3976( C3516 C3976 ) C3516_=_C4041( C3516 C4041 ) \nC3516_=_C4084( C3516 C4084 ) C3516_=_C4114( C3516 C4114 ) C3606_=_C3617( C3606 C3617 ) C3606_=_C3657( C3606 C3657 ) C3606_=_C3658( C3606 C3658 ) C3606_=_C3659( C3606 C3659 ) \nC3606_=_C3660( C3606 C3660 ) C3606_=_C3661( C3606 C3661 ) C3606_=_C3662( C3606 C3662 ) C3606_=_C3663( C3606 C3663 ) C3606_=_C3664( C3606 C3664 ) C3606_=_C3665( C3606 C3665 ) \nC3617_=_C3633( C3617 C3633 ) C3617_=_C3694( C3617 C3694 ) C3617_=_C3878( C3617 C3878 ) C3617_=_C3976( C3617 C3976 ) C3617_=_C4041( C3617 C4041 ) C3617_=_C4084( C3617 C4084 ) \nC3617_=_C4114( C3617 C4114 ) C3633_=_C3694( C3633 C3694 ) C3633_=_C3878( C3633 C3878 ) C3633_=_C3976( C3633 C3976 ) C3633_=_C4041( C3633 C4041 ) C3633_=_C4084( C3633 C4084 ) \nC3633_=_C4114( C3633 C4114 ) C3657_=_C3658( C3657 C3658 ) C3657_=_C3659( C3657 C3659 ) C3657_=_C3660( C3657 C3660 ) C3657_=_C3661( C3657 C3661 ) C3657_=_C3662( C3657 C3662 ) \nC3657_=_C3663( C3657 C3663 ) C3657_=_C3664( C3657 C3664 ) C3657_=_C3665( C3657 C3665 ) C3658_=_C3659( C3658 C3659 ) C3658_=_C3660( C3658 C3660 ) C3658_=_C3661( C3658 C3661 ) \nC3658_=_C3662( C3658 C3662 ) C3658_=_C3663( C3658 C3663 ) C3658_=_C3664( C3658 C3664 ) C3658_=_C3665( C3658 C3665 ) C3658_=_C3694( C3658 C3694 ) C3659_=_C3660( C3659 C3660 ) \nC3659_=_C3661( C3659 C3661 ) C3659_=_C3662( C3659 C3662 ) C3659_=_C3663( C3659 C3663 ) C3659_=_C3664( C3659 C3664 ) C3659_=_C3665( C3659 C3665 ) C3660_=_C3661( C3660 C3661 ) \nC3660_=_C3662( C3660 C3662 ) C3660_=_C3663( C3660 C3663 ) C3660_=_C3664( C3660 C3664 ) C3660_=_C3665( C3660 C3665 ) C3660_=_C3878( C3660 C3878 ) C3661_=_C3662( C3661 C3662 ) \nC3661_=_C3663( C3661 C3663 ) C3661_=_C3664( C3661 C3664 ) C3661_=_C3665( C3661 C3665 ) C3661_=_C3976( C3661 C3976 ) C3662_=_C3663( C3662 C3663 ) C3662_=_C3664( C3662 C3664 ) \nC3662_=_C3665( C3662 C3665 ) C3662_=_C4041( C3662 C4041 ) C3663_=_C3664( C3663 C3664 ) C3663_=_C3665( C3663 C3665 ) C3663_=_C4084( C3663 C4084 ) C3664_=_C3665( C3664 C3665 ) \nC3665_=_C4114( C3665 C4114 ) C3694_=_C3878( C3694 C3878 ) C3694_=_C3976( C3694 C3976 ) C3694_=_C4041( C3694 C4041 ) C3694_=_C4084( C3694 C4084 ) C3694_=_C4114( C3694 C4114 ) \nC3878_=_C3976( C3878 C3976 ) C3878_=_C4041( C3878 C4041 ) C3878_=_C4084( C3878 C4084 ) C3878_=_C4114( C3878 C4114 ) C3976_=_C4041( C3976 C4041 ) C3976_=_C4084( C3976 C4084 ) \nC3976_=_C4114( C3976 C4114 ) C4041_=_C4084( C4041 C4084 ) C4041_=_C4114( C4041 C4114 ) C4084_=_C4114( C4084 C4114 ) "];92-&gt;128[label="147: C13 C112 C129 C174 C192 \nC198 C213 C235 C296 C502 C546 \nC587 C591 C605 C610 C649 C664 \nC687 C690 C697 C698 C699 C701 \nC708 C711 C749 C861 C925 C966 \nC1047 C1144 C1220 C1241 C1342 C1394 \nC1518 C1574 C1634 C1672 C1681 C1682 \nC1683 C1684 C1685 C1690 C1691 C1692 \nC1693 C1694 C1695 C1777 C1808 C1879 \nC1908 C1970 C1971 C1972 C1973 C1974 \nC1975 C1976 C1977 C1981 C1983 C1984 \nC1985 C1986 C1987 C1988 C1989 C2062 \nC2063 C2155 C2265 C2411 C2430 C2473 \nC2501 C2553 C2589 C2606 C2612 C2636 \nC2657 C2729 C2745 C2824 C2825 C2826 \nC2828 C2838 C2854 C2888 C2898 C2918 \nC2962 C2990 C3107 C3133 C3155 C3206 \nC3236 C3285 C3322 C3344 C3403 C3412 \nC3426 C3440 C3441 C3443 C3444 C3445 \nC3446 C3447 C3488 C3489 C3490 C3491 \nC3492 C3493 C3494 C3495 C3496 C3497 \nC3498 C3512 C3514 C3515 C3606 C3617 \nC3633 C3657 C3658 C3659 C3660 C3661 \nC3662 C3663 C3664 C3665 C3694 C3878 \nC3976 C4041 C4084 C4114 \n1557: C13_=_C129 ,C13_=_C174 ,C13_=_C192 ,C13_=_C213 ,C13_=_C502 ,\nC13_=_C610 ,C13_=_C664 ,C13_=_C687 ,C13_=_C711 ,C13_=_C1681 ,C13_=_C1682 ,\nC13_=_C1683 ,C13_=_C1684 ,C13_=_C1685 ,C13_=_C1690 ,C13_=_C1691 ,C13_=_C1692 ,\nC13_=_C1693 ,C13_=_C1694 ,C13_=_C1695 ,C112_=_C198 ,C112_=_C235 ,C112_=_C296 ,\nC112_=_C546 ,C112_=_C699 ,C112_=_C1672 ,C112_=_C2155 ,C112_=_C2265 ,C112_=_C2606 ,\nC112_=_C2657 ,C112_=_C2826 ,C112_=_C2854 ,C112_=_C3133 ,C112_=_C3155 ,C112_=_C3236 ,\nC112_=_C3322 ,C112_=_C3403 ,C112_=_C3512 ,C112_=_C3514 ,C112_=_C3515 ,C129_=_C174 ,\nC129_=_C192 ,C129_=_C213 ,C129_=_C502 ,C129_=_C610 ,C129_=_C664 ,C129_=_C687 ,\nC129_=_C711 ,C129_=_C1681 ,C129_=_C1682 ,C129_=_C1683 ,C129_=_C1684 ,C129_=_C1685 ,\nC129_=_C1690 ,C129_=_C1691 ,C129_=_C1692 ,C129_=_C1693 ,C129_=_C1694 ,C129_=_C1695 ,\nC174_=_C192 ,C174_=_C213 ,C174_=_C502 ,C174_=_C610 ,C174_=_C664 ,C174_=_C687 ,\nC174_=_C711 ,C174_=_C1681 ,C174_=_C1682 ,C174_=_C1683 ,C174_=_C1684 ,C174_=_C1685 ,\nC174_=_C1690 ,C174_=_C1691 ,C174_=_C1692 ,C174_=_C1693 ,C174_=_C1694 ,C174_=_C1695 ,\nC192_=_C198 ,C192_=_C213 ,C192_=_C502 ,C192_=_C610 ,C192_=_C664 ,C192_=_C687 ,\nC192_=_C711 ,C192_=_C1681 ,C192_=_C1682 ,C192_=_C1683 ,C192_=_C1684 ,C192_=_C1685 ,\nC192_=_C1690 ,C192_=_C1691 ,C192_=_C1692 ,C192_=_C1693 ,C192_=_C1694 ,C192_=_C1695 ,\nC198_=_C235 ,C198_=_C296 ,C198_=_C546 ,C198_=_C699 ,C198_=_C1672 ,C198_=_C2155 ,\nC198_=_C2265 ,C198_=_C2606 ,C198_=_C2657 ,C198_=_C2826 ,C198_=_C2854 ,C198_=_C3133 ,\nC198_=_C3155 ,C198_=_C3236 ,C198_=_C3322 ,C198_=_C3403 ,C198_=_C3512 ,C198_=_C3514 ,\nC198_=_C3515 ,C213_=_C502 ,C213_=_C610 ,C213_=_C664 ,C213_=_C687 ,C213_=_C711 ,\nC213_=_C1681 ,C213_=_C1682 ,C213_=_C1683 ,C213_=_C1684 ,C213_=_C1685 ,C213_=_C1690 ,\nC213_=_C1691 ,C213_=_C1692 ,C213_=_C1693 ,C213_=_C1694 ,C213_=_C1695 ,C235_=_C296 ,\nC235_=_C546 ,C235_=_C699 ,C235_=_C1672 ,C235_=_C2155 ,C235_=_C2265 ,C235_=_C2606 ,\nC235_=_C2657 ,C235_=_C2826 ,C235_=_C2854 ,C235_=_C3133 ,C235_=_C3155 ,C235_=_C3236 ,\nC235_=_C3322 ,C235_=_C3403 ,C235_=_C3512 ,C235_=_C3514 ,C235_=_C3515 ,C296_=_C546 ,\nC296_=_C699 ,C296_=_C1672 ,C296_=_C2155 ,C296_=_C2265 ,C296_=_C2606 ,C296_=_C2657 ,\nC296_=_C2826 ,C296_=_C2854 ,C296_=_C3133 ,C296_=_C3155 ,C296_=_C3236 ,C296_=_C3322 ,\nC296_=_C3403 ,C296_=_C3512 ,C296_=_C3514 ,C296_=_C3515 ,C502_=_C610 ,C502_=_C664 ,\nC502_=_C687 ,C502_=_C711 ,C502_=_C1681 ,C502_=_C1682 ,C502_=_C1683 ,C502_=_C1684 ,\nC502_=_C1685 ,C502_=_C1690 ,C502_=_C1691 ,C502_=_C1692 ,C502_=_C1693 ,C502_=_C1694 ,\nC502_=_C1695 ,C546_=_C699 ,C546_=_C1672 ,C546_=_C2155</w:t>
      </w:r>
    </w:p>
    <w:p>
      <w:pPr>
        <w:pStyle w:val="PreformattedText"/>
        <w:bidi w:val="0"/>
        <w:spacing w:before="0" w:after="0"/>
        <w:jc w:val="left"/>
        <w:rPr/>
      </w:pPr>
      <w:r>
        <w:rPr/>
        <w:t xml:space="preserve"> </w:t>
      </w:r>
      <w:r>
        <w:rPr/>
        <w:t>,C546_=_C2265 ,C546_=_C2606 ,\nC546_=_C2657 ,C546_=_C2826 ,C546_=_C2854 ,C546_=_C3133 ,C546_=_C3155 ,C546_=_C3236 ,\nC546_=_C3322 ,C546_=_C3403 ,C546_=_C3512 ,C546_=_C3514 ,C546_=_C3515 ,C587_=_C591 ,\nC587_=_C605 ,C587_=_C698 ,C587_=_C749 ,C587_=_C1574 ,C587_=_C1879 ,C587_=_C2063 ,\nC587_=_C2501 ,C587_=_C2636 ,C587_=_C2825 ,C587_=_C2918 ,C587_=_C3344 ,C587_=_C3426 ,\nC587_=_C3488 ,C587_=_C3489 ,C587_=_C3490 ,C587_=_C3491 ,C587_=_C3492 ,C587_=_C3493 ,\nC587_=_C3494 ,C587_=_C3495 ,C587_=_C3496 ,C587_=_C3497 ,C587_=_C3498 ,C591_=_C605 ,\nC591_=_C649 ,C591_=_C701 ,C591_=_C861 ,C591_=_C1144 ,C591_=_C1342 ,C591_=_C1908 ,\nC591_=_C2729 ,C591_=_C2828 ,C591_=_C2888 ,C591_=_C3606 ,C591_=_C3657 ,C591_=_C3658 ,\nC591_=_C3659 ,C591_=_C3660 ,C591_=_C3661 ,C591_=_C3662 ,C591_=_C3663 ,C591_=_C3664 ,\nC591_=_C3665 ,C605_=_C708 ,C605_=_C1241 ,C605_=_C1394 ,C605_=_C1518 ,C605_=_C2473 ,\nC605_=_C2553 ,C605_=_C2612 ,C605_=_C2745 ,C605_=_C2838 ,C605_=_C2990 ,C605_=_C3107 ,\nC605_=_C3617 ,C605_=_C3633 ,C605_=_C3694 ,C605_=_C3878 ,C605_=_C3976 ,C605_=_C4041 ,\nC605_=_C4084 ,C605_=_C4114 ,C610_=_C664 ,C610_=_C687 ,C610_=_C711 ,C610_=_C1681 ,\nC610_=_C1682 ,C610_=_C1683 ,C610_=_C1684 ,C610_=_C1685 ,C610_=_C1690 ,C610_=_C1691 ,\nC610_=_C1692 ,C610_=_C1693 ,C610_=_C1694 ,C610_=_C1695 ,C649_=_C701 ,C649_=_C861 ,\nC649_=_C1144 ,C649_=_C1342 ,C649_=_C1908 ,C649_=_C2729 ,C649_=_C2828 ,C649_=_C2888 ,\nC649_=_C3606 ,C649_=_C3657 ,C649_=_C3658 ,C649_=_C3659 ,C649_=_C3660 ,C649_=_C3661 ,\nC649_=_C3662 ,C649_=_C3663 ,C649_=_C3664 ,C649_=_C3665 ,C664_=_C687 ,C664_=_C711 ,\nC664_=_C1681 ,C664_=_C1682 ,C664_=_C1683 ,C664_=_C1684 ,C664_=_C1685 ,C664_=_C1690 ,\nC664_=_C1691 ,C664_=_C1692 ,C664_=_C1693 ,C664_=_C1694 ,C664_=_C1695 ,C687_=_C690 ,\nC687_=_C697 ,C687_=_C698 ,C687_=_C699 ,C687_=_C701 ,C687_=_C708 ,C687_=_C711 ,\nC687_=_C1681 ,C687_=_C1682 ,C687_=_C1683 ,C687_=_C1684 ,C687_=_C1685 ,C687_=_C1690 ,\nC687_=_C1691 ,C687_=_C1692 ,C687_=_C1693 ,C687_=_C1694 ,C687_=_C1695 ,C690_=_C697 ,\nC690_=_C698 ,C690_=_C699 ,C690_=_C701 ,C690_=_C708 ,C690_=_C966 ,C690_=_C1220 ,\nC690_=_C1634 ,C690_=_C1808 ,C690_=_C1970 ,C690_=_C1971 ,C690_=_C1972 ,C690_=_C1973 ,\nC690_=_C1974 ,C690_=_C1975 ,C690_=_C1976 ,C690_=_C1977 ,C690_=_C1981 ,C690_=_C1983 ,\nC690_=_C1984 ,C690_=_C1985 ,C690_=_C1986 ,C690_=_C1987 ,C690_=_C1988 ,C690_=_C1989 ,\nC697_=_C698 ,C697_=_C699 ,C697_=_C701 ,C697_=_C708 ,C697_=_C925 ,C697_=_C1047 ,\nC697_=_C1777 ,C697_=_C2062 ,C697_=_C2411 ,C697_=_C2430 ,C697_=_C2589 ,C697_=_C2824 ,\nC697_=_C2898 ,C697_=_C2962 ,C697_=_C3206 ,C697_=_C3285 ,C697_=_C3412 ,C697_=_C3440 ,\nC697_=_C3441 ,C697_=_C3443 ,C697_=_C3444 ,C697_=_C3445 ,C697_=_C3446 ,C697_=_C3447 ,\nC698_=_C699 ,C698_=_C701 ,C698_=_C708 ,C698_=_C749 ,C698_=_C1574 ,C698_=_C1879 ,\nC698_=_C2063 ,C698_=_C2501 ,C698_=_C2636 ,C698_=_C2825 ,C698_=_C2918 ,C698_=_C3344 ,\nC698_=_C3426 ,C698_=_C3488 ,C698_=_C3489 ,C698_=_C3490 ,C698_=_C3491 ,C698_=_C3492 ,\nC698_=_C3493 ,C698_=_C3494 ,C698_=_C3495 ,C698_=_C3496 ,C698_=_C3497 ,C698_=_C3498 ,\nC699_=_C701 ,C699_=_C708 ,C699_=_C1672 ,C699_=_C2155 ,C699_=_C2265 ,C699_=_C2606 ,\nC699_=_C2657 ,C699_=_C2826 ,C699_=_C2854 ,C699_=_C3133 ,C699_=_C3155 ,C699_=_C3236 ,\nC699_=_C3322 ,C699_=_C3403 ,C699_=_C3512 ,C699_=_C3514 ,C699_=_C3515 ,C701_=_C708 ,\nC701_=_C861 ,C701_=_C1144 ,C701_=_C1342 ,C701_=_C1908 ,C701_=_C2729 ,C701_=_C2828 ,\nC701_=_C2888 ,C701_=_C3606 ,C701_=_C3657 ,C701_=_C3658 ,C701_=_C3659 ,C701_=_C3660 ,\nC701_=_C3661 ,C701_=_C3662 ,C701_=_C3663 ,C701_=_C3664 ,C701_=_C3665 ,C708_=_C1241 ,\nC708_=_C1394 ,C708_=_C1518 ,C708_=_C2473 ,C708_=_C2553 ,C708_=_C2612 ,C708_=_C2745 ,\nC708_=_C2838 ,C708_=_C2990 ,C708_=_C3107 ,C708_=_C3617 ,C708_=_C3633 ,C708_=_C3694 ,\nC708_=_C3878 ,C708_=_C3976 ,C708_=_C4041 ,C708_=_C4084 ,C708_=_C4114 ,C711_=_C1681 ,\nC711_=_C1682 ,C711_=_C1683 ,C711_=_C1684 ,C711_=_C1685 ,C711_=_C1690 ,C711_=_C1691 ,\nC711_=_C1692 ,C711_=_C1693 ,C711_=_C1694 ,C711_=_C1695 ,C749_=_C1574 ,C749_=_C1879 ,\nC749_=_C2063 ,C749_=_C2501 ,C749_=_C2636 ,C749_=_C2825 ,C749_=_C2918 ,C749_=_C3344 ,\nC749_=_C3426 ,C749_=_C3488 ,C749_=_C3489 ,C749_=_C3490 ,C749_=_C3491 ,C749_=_C3492 ,\nC749_=_C3493 ,C749_=_C3494 ,C749_=_C3495 ,C749_=_C3496 ,C749_=_C3497 ,C749_=_C3498 ,\nC861_=_C1144 ,C861_=_C1342 ,C861_=_C1908 ,C861_=_C2729 ,C861_=_C2828 ,C861_=_C2888 ,\nC861_=_C3606 ,C861_=_C3657 ,C861_=_C3658 ,C861_=_C3659 ,C861_=_C3660 ,C861_=_C3661 ,\nC861_=_C3662 ,C861_=_C3663 ,C861_=_C3664 ,C861_=_C3665 ,C925_=_C1047 ,C925_=_C1777 ,\nC925_=_C2062 ,C925_=_C2411 ,C925_=_C2430 ,C925_=_C2589 ,C925_=_C2824 ,C925_=_C2898 ,\nC925_=_C2962 ,C925_=_C3206 ,C925_=_C3285 ,C925_=_C3412 ,C925_=_C3440 ,C925_=_C3441 ,\nC925_=_C3443 ,C925_=_C3444 ,C925_=_C3445 ,C925_=_C3446 ,C925_=_C3447 ,C966_=_C1220 ,\nC966_=_C1634 ,C966_=_C1808 ,C966_=_C1970 ,C966_=_C1971 ,C966_=_C1972 ,C966_=_C1973 ,\nC966_=_C1974 ,C966_=_C1975 ,C966_=_C1976 ,C966_=_C1977 ,C966_=_C1981 ,C966_=_C1983 ,\nC966_=_C1984 ,C966_=_C1985 ,C966_=_C1986 ,C966_=_C1987 ,C966_=_C1988 ,C966_=_C1989 ,\nC1047_=_C1777 ,C1047_=_C2062 ,C1047_=_C2411 ,C1047_=_C2430 ,C1047_=_C2589 ,C1047_=_C2824 ,\nC1047_=_C2898 ,C1047_=_C2962 ,C1047_=_C3206 ,C1047_=_C3285 ,C1047_=_C3412 ,C1047_=_C3440 ,\nC1047_=_C3441 ,C1047_=_C3443 ,C1047_=_C3444 ,C1047_=_C3445 ,C1047_=_C3446 ,C1047_=_C3447 ,\nC1144_=_C1342 ,C1144_=_C1908 ,C1144_=_C2729 ,C1144_=_C2828 ,C1144_=_C2888 ,C1144_=_C3606 ,\nC1144_=_C3657 ,C1144_=_C3658 ,C1144_=_C3659 ,C1144_=_C3660 ,C1144_=_C3661 ,C1144_=_C3662 ,\nC1144_=_C3663 ,C1144_=_C3664 ,C1144_=_C3665 ,C1220_=_C1241 ,C1220_=_C1634 ,C1220_=_C1808 ,\nC1220_=_C1970 ,C1220_=_C1971 ,C1220_=_C1972 ,C1220_=_C1973 ,C1220_=_C1974 ,C1220_=_C1975 ,\nC1220_=_C1976 ,C1220_=_C1977 ,C1220_=_C1981 ,C1220_=_C1983 ,C1220_=_C1984 ,C1220_=_C1985 ,\nC1220_=_C1986 ,C1220_=_C1987 ,C1220_=_C1988 ,C1220_=_C1989 ,C1241_=_C1394 ,C1241_=_C1518 ,\nC1241_=_C2473 ,C1241_=_C2553 ,C1241_=_C2612 ,C1241_=_C2745 ,C1241_=_C2838 ,C1241_=_C2990 ,\nC1241_=_C3107 ,C1241_=_C3617 ,C1241_=_C3633 ,C1241_=_C3694 ,C1241_=_C3878 ,C1241_=_C3976 ,\nC1241_=_C4041 ,C1241_=_C4084 ,C1241_=_C4114 ,C1342_=_C1908 ,C1342_=_C2729 ,C1342_=_C2828 ,\nC1342_=_C2888 ,C1342_=_C3606 ,C1342_=_C3657 ,C1342_=_C3658 ,C1342_=_C3659 ,C1342_=_C3660 ,\nC1342_=_C3661 ,C1342_=_C3662 ,C1342_=_C3663 ,C1342_=_C3664 ,C1342_=_C3665 ,C1394_=_C1518 ,\nC1394_=_C2473 ,C1394_=_C2553 ,C1394_=_C2612 ,C1394_=_C2745 ,C1394_=_C2838 ,C1394_=_C2990 ,\nC1394_=_C3107 ,C1394_=_C3617 ,C1394_=_C3633 ,C1394_=_C3694 ,C1394_=_C3878 ,C1394_=_C3976 ,\nC1394_=_C4041 ,C1394_=_C4084 ,C1394_=_C4114 ,C1518_=_C2473 ,C1518_=_C2553 ,C1518_=_C2612 ,\nC1518_=_C2745 ,C1518_=_C2838 ,C1518_=_C2990 ,C1518_=_C3107 ,C1518_=_C3617 ,C1518_=_C3633 ,\nC1518_=_C3694 ,C1518_=_C3878 ,C1518_=_C3976 ,C1518_=_C4041 ,C1518_=_C4084 ,C1518_=_C4114 ,\nC1574_=_C1879 ,C1574_=_C2063 ,C1574_=_C2501 ,C1574_=_C2636 ,C1574_=_C2825 ,C1574_=_C2918 ,\nC1574_=_C3344 ,C1574_=_C3426 ,C1574_=_C3488 ,C1574_=_C3489 ,C1574_=_C3490 ,C1574_=_C3491 ,\nC1574_=_C3492 ,C1574_=_C3493 ,C1574_=_C3494 ,C1574_=_C3495 ,C1574_=_C3496 ,C1574_=_C3497 ,\nC1574_=_C3498 ,C1634_=_C1808 ,C1634_=_C1970 ,C1634_=_C1971 ,C1634_=_C1972 ,C1634_=_C1973 ,\nC1634_=_C1974 ,C1634_=_C1975 ,C1634_=_C1976 ,C1634_=_C1977 ,C1634_=_C1981 ,C1634_=_C1983 ,\nC1634_=_C1984 ,C1634_=_C1985 ,C1634_=_C1986 ,C1634_=_C1987 ,C1634_=_C1988 ,C1634_=_C1989 ,\nC1672_=_C2155 ,C1672_=_C2265 ,C1672_=_C2606 ,C1672_=_C2657 ,C1672_=_C2826 ,C1672_=_C2854 ,\nC1672_=_C3133 ,C1672_=_C3155 ,C1672_=_C3236 ,C1672_=_C3322 ,C1672_=_C3403 ,C1672_=_C3512 ,\nC1672_=_C3514 ,C1672_=_C3515 ,C1681_=_C1682 ,C1681_=_C1683 ,C1681_=_C1684 ,C1681_=_C1685 ,\nC1681_=_C1690 ,C1681_=_C1691 ,C1681_=_C1692 ,C1681_=_C1693 ,C1681_=_C1694 ,C1681_=_C1695 ,\nC1682_=_C1683 ,C1682_=_C1684 ,C1682_=_C1685 ,C1682_=_C1690 ,C1682_=_C1691 ,C1682_=_C1692 ,\nC1682_=_C1693 ,C1682_=_C1694 ,C1682_=_C1695 ,C1682_=_C1974 ,C1682_=_C2824 ,C1682_=_C2825 ,\nC1682_=_C2826 ,C1682_=_C2828 ,C1682_=_C2838 ,C1683_=_C1684 ,C1683_=_C1685 ,C1683_=_C1690 ,\nC1683_=_C1691 ,C1683_=_C1692 ,C1683_=_C1693 ,C1683_=_C1694 ,C1683_=_C1695 ,C1683_=_C3107 ,\nC1684_=_C1685 ,C1684_=_C1690 ,C1684_=_C1691 ,C1684_=_C1692 ,C1684_=_C1693 ,C1684_=_C1694 ,\nC1684_=_C1695 ,C1684_=_C3133 ,C1685_=_C1690 ,C1685_=_C1691 ,C1685_=_C1692 ,C1685_=_C1693 ,\nC1685_=_C1694 ,C1685_=_C1695 ,C1690_=_C1691 ,C1690_=_C1692 ,C1690_=_C1693 ,C1690_=_C1694 ,\nC1690_=_C1695 ,C1691_=_C1692 ,C1691_=_C1693 ,C1691_=_C1694 ,C1691_=_C1695 ,C1692_=_C1693 ,\nC1692_=_C1694 ,C1692_=_C1695 ,C1693_=_C1694 ,C1693_=_C1695 ,C1693_=_C3495 ,C1694_=_C1695 ,\nC1694_=_C1989 ,C1694_=_C3447 ,C1694_=_C3498 ,C1694_=_C3515 ,C1694_=_C3665 ,C1694_=_C4114 ,\nC1777_=_C2062 ,C1777_=_C2411 ,C1777_=_C2430 ,C1777_=_C2589 ,C1777_=_C2824 ,C1777_=_C2898 ,\nC1777_=_C2962 ,C1777_=_C3206 ,C1777_=_C3285 ,C1777_=_C3412 ,C1777_=_C3440 ,C1777_=_C3441 ,\nC1777_=_C3443 ,C1777_=_C3444 ,C1777_=_C3445 ,C1777_=_C3446 ,C1777_=_C3447 ,C1808_=_C1970 ,\nC1808_=_C1971 ,C1808_=_C1972 ,C1808_=_C1973 ,C1808_=_C1974 ,C1808_=_C1975 ,C1808_=_C1976 ,\nC1808_=_C1977 ,C1808_=_C1981 ,C1808_=_C1983 ,C1808_=_C1984 ,C1808_=_C1985 ,C1808_=_C1986 ,\nC1808_=_C1987 ,C1808_=_C1988 ,C1808_=_C1989 ,C1879_=_C2063 ,C1879_=_C2501 ,C1879_=_C2636 ,\nC1879_=_C2825 ,C1879_=_C2918 ,C1879_=_C3344 ,C1879_=_C3426 ,C1879_=_C3488 ,C1879_=_C3489 ,\nC1879_=_C3490 ,C1879_=_C3491 ,C1879_=_C3492 ,C1879_=_C3493 ,C1879_=_C3494 ,C1879_=_C3495 ,\nC1879_=_C3496 ,C1879_=_C3497 ,C1879_=_C3498 ,C1908_=_C2729 ,C1908_=_C2828 ,C1908_=_C2888 ,\nC1908_=_C3606 ,C1908_=_C3657 ,C1908_=_C3658 ,C1908_=_C3659 ,C1908_=_C3660 ,C1908_=_C3661 ,\nC1908_=_C3662 ,C1908_=_C3663 ,C1908_=_C3664 ,C1908_=_C3665 ,C1970_=_C1971 ,C1970_=_C1972 ,\nC1970_=_C1973 ,C1970_=_C1974 ,C1970_=_C1975 ,C1970_=_C1976 ,C1970_=_C1977 ,C1970_=_C1981 ,\nC1970_=_C1983 ,C1970_=_C1984 ,C1970_=_C1985 ,C1970_=_C1986 ,C1970_=_C1987 ,C1970_=_C1988 ,\nC1970_=_C1989 ,C1971_=_C1972 ,C1971_=_C1973 ,C1971_=_C1974 ,C1971_=_C1975 ,C1971_=_C1976 ,\nC1971_=_C1977 ,C1971_=_C1981 ,C1971_=_C1983 ,C1971_=_C1984</w:t>
      </w:r>
    </w:p>
    <w:p>
      <w:pPr>
        <w:pStyle w:val="PreformattedText"/>
        <w:bidi w:val="0"/>
        <w:spacing w:before="0" w:after="0"/>
        <w:jc w:val="left"/>
        <w:rPr/>
      </w:pPr>
      <w:r>
        <w:rPr/>
        <w:t xml:space="preserve"> </w:t>
      </w:r>
      <w:r>
        <w:rPr/>
        <w:t>,C1971_=_C1985 ,C1971_=_C1986 ,\nC1971_=_C1987 ,C1971_=_C1988 ,C1971_=_C1989 ,C1972_=_C1973 ,C1972_=_C1974 ,C1972_=_C1975 ,\nC1972_=_C1976 ,C1972_=_C1977 ,C1972_=_C1981 ,C1972_=_C1983 ,C1972_=_C1984 ,C1972_=_C1985 ,\nC1972_=_C1986 ,C1972_=_C1987 ,C1972_=_C1988 ,C1972_=_C1989 ,C1973_=_C1974 ,C1973_=_C1975 ,\nC1973_=_C1976 ,C1973_=_C1977 ,C1973_=_C1981 ,C1973_=_C1983 ,C1973_=_C1984 ,C1973_=_C1985 ,\nC1973_=_C1986 ,C1973_=_C1987 ,C1973_=_C1988 ,C1973_=_C1989 ,C1973_=_C2589 ,C1974_=_C1975 ,\nC1974_=_C1976 ,C1974_=_C1977 ,C1974_=_C1981 ,C1974_=_C1983 ,C1974_=_C1984 ,C1974_=_C1985 ,\nC1974_=_C1986 ,C1974_=_C1987 ,C1974_=_C1988 ,C1974_=_C1989 ,C1974_=_C2824 ,C1974_=_C2825 ,\nC1974_=_C2826 ,C1974_=_C2828 ,C1974_=_C2838 ,C1975_=_C1976 ,C1975_=_C1977 ,C1975_=_C1981 ,\nC1975_=_C1983 ,C1975_=_C1984 ,C1975_=_C1985 ,C1975_=_C1986 ,C1975_=_C1987 ,C1975_=_C1988 ,\nC1975_=_C1989 ,C1975_=_C2918 ,C1976_=_C1977 ,C1976_=_C1981 ,C1976_=_C1983 ,C1976_=_C1984 ,\nC1976_=_C1985 ,C1976_=_C1986 ,C1976_=_C1987 ,C1976_=_C1988 ,C1976_=_C1989 ,C1977_=_C1981 ,\nC1977_=_C1983 ,C1977_=_C1984 ,C1977_=_C1985 ,C1977_=_C1986 ,C1977_=_C1987 ,C1977_=_C1988 ,\nC1977_=_C1989 ,C1977_=_C3285 ,C1981_=_C1983 ,C1981_=_C1984 ,C1981_=_C1985 ,C1981_=_C1986 ,\nC1981_=_C1987 ,C1981_=_C1988 ,C1981_=_C1989 ,C1983_=_C1984 ,C1983_=_C1985 ,C1983_=_C1986 ,\nC1983_=_C1987 ,C1983_=_C1988 ,C1983_=_C1989 ,C1984_=_C1985 ,C1984_=_C1986 ,C1984_=_C1987 ,\nC1984_=_C1988 ,C1984_=_C1989 ,C1985_=_C1986 ,C1985_=_C1987 ,C1985_=_C1988 ,C1985_=_C1989 ,\nC1986_=_C1987 ,C1986_=_C1988 ,C1986_=_C1989 ,C1987_=_C1988 ,C1987_=_C1989 ,C1988_=_C1989 ,\nC1989_=_C3447 ,C1989_=_C3498 ,C1989_=_C3515 ,C1989_=_C3665 ,C1989_=_C4114 ,C2062_=_C2063 ,\nC2062_=_C2411 ,C2062_=_C2430 ,C2062_=_C2589 ,C2062_=_C2824 ,C2062_=_C2898 ,C2062_=_C2962 ,\nC2062_=_C3206 ,C2062_=_C3285 ,C2062_=_C3412 ,C2062_=_C3440 ,C2062_=_C3441 ,C2062_=_C3443 ,\nC2062_=_C3444 ,C2062_=_C3445 ,C2062_=_C3446 ,C2062_=_C3447 ,C2063_=_C2501 ,C2063_=_C2636 ,\nC2063_=_C2825 ,C2063_=_C2918 ,C2063_=_C3344 ,C2063_=_C3426 ,C2063_=_C3488 ,C2063_=_C3489 ,\nC2063_=_C3490 ,C2063_=_C3491 ,C2063_=_C3492 ,C2063_=_C3493 ,C2063_=_C3494 ,C2063_=_C3495 ,\nC2063_=_C3496 ,C2063_=_C3497 ,C2063_=_C3498 ,C2155_=_C2265 ,C2155_=_C2606 ,C2155_=_C2657 ,\nC2155_=_C2826 ,C2155_=_C2854 ,C2155_=_C3133 ,C2155_=_C3155 ,C2155_=_C3236 ,C2155_=_C3322 ,\nC2155_=_C3403 ,C2155_=_C3512 ,C2155_=_C3514 ,C2155_=_C3515 ,C2265_=_C2606 ,C2265_=_C2657 ,\nC2265_=_C2826 ,C2265_=_C2854 ,C2265_=_C3133 ,C2265_=_C3155 ,C2265_=_C3236 ,C2265_=_C3322 ,\nC2265_=_C3403 ,C2265_=_C3512 ,C2265_=_C3514 ,C2265_=_C3515 ,C2411_=_C2430 ,C2411_=_C2589 ,\nC2411_=_C2824 ,C2411_=_C2898 ,C2411_=_C2962 ,C2411_=_C3206 ,C2411_=_C3285 ,C2411_=_C3412 ,\nC2411_=_C3440 ,C2411_=_C3441 ,C2411_=_C3443 ,C2411_=_C3444 ,C2411_=_C3445 ,C2411_=_C3446 ,\nC2411_=_C3447 ,C2430_=_C2589 ,C2430_=_C2824 ,C2430_=_C2898 ,C2430_=_C2962 ,C2430_=_C3206 ,\nC2430_=_C3285 ,C2430_=_C3412 ,C2430_=_C3440 ,C2430_=_C3441 ,C2430_=_C3443 ,C2430_=_C3444 ,\nC2430_=_C3445 ,C2430_=_C3446 ,C2430_=_C3447 ,C2473_=_C2553 ,C2473_=_C2612 ,C2473_=_C2745 ,\nC2473_=_C2838 ,C2473_=_C2990 ,C2473_=_C3107 ,C2473_=_C3617 ,C2473_=_C3633 ,C2473_=_C3694 ,\nC2473_=_C3878 ,C2473_=_C3976 ,C2473_=_C4041 ,C2473_=_C4084 ,C2473_=_C4114 ,C2501_=_C2636 ,\nC2501_=_C2825 ,C2501_=_C2918 ,C2501_=_C3344 ,C2501_=_C3426 ,C2501_=_C3488 ,C2501_=_C3489 ,\nC2501_=_C3490 ,C2501_=_C3491 ,C2501_=_C3492 ,C2501_=_C3493 ,C2501_=_C3494 ,C2501_=_C3495 ,\nC2501_=_C3496 ,C2501_=_C3497 ,C2501_=_C3498 ,C2553_=_C2612 ,C2553_=_C2745 ,C2553_=_C2838 ,\nC2553_=_C2990 ,C2553_=_C3107 ,C2553_=_C3617 ,C2553_=_C3633 ,C2553_=_C3694 ,C2553_=_C3878 ,\nC2553_=_C3976 ,C2553_=_C4041 ,C2553_=_C4084 ,C2553_=_C4114 ,C2589_=_C2824 ,C2589_=_C2898 ,\nC2589_=_C2962 ,C2589_=_C3206 ,C2589_=_C3285 ,C2589_=_C3412 ,C2589_=_C3440 ,C2589_=_C3441 ,\nC2589_=_C3443 ,C2589_=_C3444 ,C2589_=_C3445 ,C2589_=_C3446 ,C2589_=_C3447 ,C2606_=_C2612 ,\nC2606_=_C2657 ,C2606_=_C2826 ,C2606_=_C2854 ,C2606_=_C3133 ,C2606_=_C3155 ,C2606_=_C3236 ,\nC2606_=_C3322 ,C2606_=_C3403 ,C2606_=_C3512 ,C2606_=_C3514 ,C2606_=_C3515 ,C2612_=_C2745 ,\nC2612_=_C2838 ,C2612_=_C2990 ,C2612_=_C3107 ,C2612_=_C3617 ,C2612_=_C3633 ,C2612_=_C3694 ,\nC2612_=_C3878 ,C2612_=_C3976 ,C2612_=_C4041 ,C2612_=_C4084 ,C2612_=_C4114 ,C2636_=_C2825 ,\nC2636_=_C2918 ,C2636_=_C3344 ,C2636_=_C3426 ,C2636_=_C3488 ,C2636_=_C3489 ,C2636_=_C3490 ,\nC2636_=_C3491 ,C2636_=_C3492 ,C2636_=_C3493 ,C2636_=_C3494 ,C2636_=_C3495 ,C2636_=_C3496 ,\nC2636_=_C3497 ,C2636_=_C3498 ,C2657_=_C2826 ,C2657_=_C2854 ,C2657_=_C3133 ,C2657_=_C3155 ,\nC2657_=_C3236 ,C2657_=_C3322 ,C2657_=_C3403 ,C2657_=_C3512 ,C2657_=_C3514 ,C2657_=_C3515 ,\nC2729_=_C2745 ,C2729_=_C2828 ,C2729_=_C2888 ,C2729_=_C3606 ,C2729_=_C3657 ,C2729_=_C3658 ,\nC2729_=_C3659 ,C2729_=_C3660 ,C2729_=_C3661 ,C2729_=_C3662 ,C2729_=_C3663 ,C2729_=_C3664 ,\nC2729_=_C3665 ,C2745_=_C2838 ,C2745_=_C2990 ,C2745_=_C3107 ,C2745_=_C3617 ,C2745_=_C3633 ,\nC2745_=_C3694 ,C2745_=_C3878 ,C2745_=_C3976 ,C2745_=_C4041 ,C2745_=_C4084 ,C2745_=_C4114 ,\nC2824_=_C2825 ,C2824_=_C2826 ,C2824_=_C2828 ,C2824_=_C2838 ,C2824_=_C2898 ,C2824_=_C2962 ,\nC2824_=_C3206 ,C2824_=_C3285 ,C2824_=_C3412 ,C2824_=_C3440 ,C2824_=_C3441 ,C2824_=_C3443 ,\nC2824_=_C3444 ,C2824_=_C3445 ,C2824_=_C3446 ,C2824_=_C3447 ,C2825_=_C2826 ,C2825_=_C2828 ,\nC2825_=_C2838 ,C2825_=_C2918 ,C2825_=_C3344 ,C2825_=_C3426 ,C2825_=_C3488 ,C2825_=_C3489 ,\nC2825_=_C3490 ,C2825_=_C3491 ,C2825_=_C3492 ,C2825_=_C3493 ,C2825_=_C3494 ,C2825_=_C3495 ,\nC2825_=_C3496 ,C2825_=_C3497 ,C2825_=_C3498 ,C2826_=_C2828 ,C2826_=_C2838 ,C2826_=_C2854 ,\nC2826_=_C3133 ,C2826_=_C3155 ,C2826_=_C3236 ,C2826_=_C3322 ,C2826_=_C3403 ,C2826_=_C3512 ,\nC2826_=_C3514 ,C2826_=_C3515 ,C2828_=_C2838 ,C2828_=_C2888 ,C2828_=_C3606 ,C2828_=_C3657 ,\nC2828_=_C3658 ,C2828_=_C3659 ,C2828_=_C3660 ,C2828_=_C3661 ,C2828_=_C3662 ,C2828_=_C3663 ,\nC2828_=_C3664 ,C2828_=_C3665 ,C2838_=_C2990 ,C2838_=_C3107 ,C2838_=_C3617 ,C2838_=_C3633 ,\nC2838_=_C3694 ,C2838_=_C3878 ,C2838_=_C3976 ,C2838_=_C4041 ,C2838_=_C4084 ,C2838_=_C4114 ,\nC2854_=_C3133 ,C2854_=_C3155 ,C2854_=_C3236 ,C2854_=_C3322 ,C2854_=_C3403 ,C2854_=_C3512 ,\nC2854_=_C3514 ,C2854_=_C3515 ,C2888_=_C3606 ,C2888_=_C3657 ,C2888_=_C3658 ,C2888_=_C3659 ,\nC2888_=_C3660 ,C2888_=_C3661 ,C2888_=_C3662 ,C2888_=_C3663 ,C2888_=_C3664 ,C2888_=_C3665 ,\nC2898_=_C2962 ,C2898_=_C3206 ,C2898_=_C3285 ,C2898_=_C3412 ,C2898_=_C3440 ,C2898_=_C3441 ,\nC2898_=_C3443 ,C2898_=_C3444 ,C2898_=_C3445 ,C2898_=_C3446 ,C2898_=_C3447 ,C2918_=_C3344 ,\nC2918_=_C3426 ,C2918_=_C3488 ,C2918_=_C3489 ,C2918_=_C3490 ,C2918_=_C3491 ,C2918_=_C3492 ,\nC2918_=_C3493 ,C2918_=_C3494 ,C2918_=_C3495 ,C2918_=_C3496 ,C2918_=_C3497 ,C2918_=_C3498 ,\nC2962_=_C3206 ,C2962_=_C3285 ,C2962_=_C3412 ,C2962_=_C3440 ,C2962_=_C3441 ,C2962_=_C3443 ,\nC2962_=_C3444 ,C2962_=_C3445 ,C2962_=_C3446 ,C2962_=_C3447 ,C2990_=_C3107 ,C2990_=_C3617 ,\nC2990_=_C3633 ,C2990_=_C3694 ,C2990_=_C3878 ,C2990_=_C3976 ,C2990_=_C4041 ,C2990_=_C4084 ,\nC2990_=_C4114 ,C3107_=_C3617 ,C3107_=_C3633 ,C3107_=_C3694 ,C3107_=_C3878 ,C3107_=_C3976 ,\nC3107_=_C4041 ,C3107_=_C4084 ,C3107_=_C4114 ,C3133_=_C3155 ,C3133_=_C3236 ,C3133_=_C3322 ,\nC3133_=_C3403 ,C3133_=_C3512 ,C3133_=_C3514 ,C3133_=_C3515 ,C3155_=_C3236 ,C3155_=_C3322 ,\nC3155_=_C3403 ,C3155_=_C3512 ,C3155_=_C3514 ,C3155_=_C3515 ,C3206_=_C3285 ,C3206_=_C3412 ,\nC3206_=_C3440 ,C3206_=_C3441 ,C3206_=_C3443 ,C3206_=_C3444 ,C3206_=_C3445 ,C3206_=_C3446 ,\nC3206_=_C3447 ,C3236_=_C3322 ,C3236_=_C3403 ,C3236_=_C3512 ,C3236_=_C3514 ,C3236_=_C3515 ,\nC3285_=_C3412 ,C3285_=_C3440 ,C3285_=_C3441 ,C3285_=_C3443 ,C3285_=_C3444 ,C3285_=_C3445 ,\nC3285_=_C3446 ,C3285_=_C3447 ,C3322_=_C3403 ,C3322_=_C3512 ,C3322_=_C3514 ,C3322_=_C3515 ,\nC3344_=_C3426 ,C3344_=_C3488 ,C3344_=_C3489 ,C3344_=_C3490 ,C3344_=_C3491 ,C3344_=_C3492 ,\nC3344_=_C3493 ,C3344_=_C3494 ,C3344_=_C3495 ,C3344_=_C3496 ,C3344_=_C3497 ,C3344_=_C3498 ,\nC3403_=_C3512 ,C3403_=_C3514 ,C3403_=_C3515 ,C3412_=_C3440 ,C3412_=_C3441 ,C3412_=_C3443 ,\nC3412_=_C3444 ,C3412_=_C3445 ,C3412_=_C3446 ,C3412_=_C3447 ,C3426_=_C3488 ,C3426_=_C3489 ,\nC3426_=_C3490 ,C3426_=_C3491 ,C3426_=_C3492 ,C3426_=_C3493 ,C3426_=_C3494 ,C3426_=_C3495 ,\nC3426_=_C3496 ,C3426_=_C3497 ,C3426_=_C3498 ,C3440_=_C3441 ,C3440_=_C3443 ,C3440_=_C3444 ,\nC3440_=_C3445 ,C3440_=_C3446 ,C3440_=_C3447 ,C3441_=_C3443 ,C3441_=_C3444 ,C3441_=_C3445 ,\nC3441_=_C3446 ,C3441_=_C3447 ,C3443_=_C3444 ,C3443_=_C3445 ,C3443_=_C3446 ,C3443_=_C3447 ,\nC3444_=_C3445 ,C3444_=_C3446 ,C3444_=_C3447 ,C3444_=_C3514 ,C3445_=_C3446 ,C3445_=_C3447 ,\nC3446_=_C3447 ,C3447_=_C3498 ,C3447_=_C3515 ,C3447_=_C3665 ,C3447_=_C4114 ,C3488_=_C3489 ,\nC3488_=_C3490 ,C3488_=_C3491 ,C3488_=_C3492 ,C3488_=_C3493 ,C3488_=_C3494 ,C3488_=_C3495 ,\nC3488_=_C3496 ,C3488_=_C3497 ,C3488_=_C3498 ,C3489_=_C3490 ,C3489_=_C3491 ,C3489_=_C3492 ,\nC3489_=_C3493 ,C3489_=_C3494 ,C3489_=_C3495 ,C3489_=_C3496 ,C3489_=_C3497 ,C3489_=_C3498 ,\nC3490_=_C3491 ,C3490_=_C3492 ,C3490_=_C3493 ,C3490_=_C3494 ,C3490_=_C3495 ,C3490_=_C3496 ,\nC3490_=_C3497 ,C3490_=_C3498 ,C3491_=_C3492 ,C3491_=_C3493 ,C3491_=_C3494 ,C3491_=_C3495 ,\nC3491_=_C3496 ,C3491_=_C3497 ,C3491_=_C3498 ,C3492_=_C3493 ,C3492_=_C3494 ,C3492_=_C3495 ,\nC3492_=_C3496 ,C3492_=_C3497 ,C3492_=_C3498 ,C3493_=_C3494 ,C3493_=_C3495 ,C3493_=_C3496 ,\nC3493_=_C3497 ,C3493_=_C3498 ,C3494_=_C3495 ,C3494_=_C3496 ,C3494_=_C3497 ,C3494_=_C3498 ,\nC3495_=_C3496 ,C3495_=_C3497 ,C3495_=_C3498 ,C3496_=_C3497 ,C3496_=_C3498 ,C3497_=_C3498 ,\nC3498_=_C3515 ,C3498_=_C3665 ,C3498_=_C4114 ,C3512_=_C3514 ,C3512_=_C3515 ,C3514_=_C3515 ,\nC3515_=_C3665 ,C3515_=_C4114 ,C3606_=_C3617 ,C3606_=_C3657 ,C3606_=_C3658 ,C3606_=_C3659 ,\nC3606_=_C3660 ,C3606_=_C3661 ,C3606_=_C3662 ,C3606_=_C3663 ,C3606_=_C3664 ,C3606_=_C3665 ,\nC3617_=_C3633 ,C3617_=_C3694 ,C3617_=_C3878 ,C3617_=_C3976 ,C3617_=_C4041 ,C3617_=_C4084 ,\nC3617_=_C4114 ,C3633_=_C3694 ,C3633_=_C3878 ,C3633_=_C3976 ,C3633_=_C4041 ,C3633_=_C4084 ,\nC3633_=_C4114 ,C3657_=_C3658</w:t>
      </w:r>
    </w:p>
    <w:p>
      <w:pPr>
        <w:pStyle w:val="PreformattedText"/>
        <w:bidi w:val="0"/>
        <w:spacing w:before="0" w:after="0"/>
        <w:jc w:val="left"/>
        <w:rPr/>
      </w:pPr>
      <w:r>
        <w:rPr/>
        <w:t xml:space="preserve"> </w:t>
      </w:r>
      <w:r>
        <w:rPr/>
        <w:t>,C3657_=_C3659 ,C3657_=_C3660 ,C3657_=_C3661 ,C3657_=_C3662 ,\nC3657_=_C3663 ,C3657_=_C3664 ,C3657_=_C3665 ,C3658_=_C3659 ,C3658_=_C3660 ,C3658_=_C3661 ,\nC3658_=_C3662 ,C3658_=_C3663 ,C3658_=_C3664 ,C3658_=_C3665 ,C3658_=_C3694 ,C3659_=_C3660 ,\nC3659_=_C3661 ,C3659_=_C3662 ,C3659_=_C3663 ,C3659_=_C3664 ,C3659_=_C3665 ,C3660_=_C3661 ,\nC3660_=_C3662 ,C3660_=_C3663 ,C3660_=_C3664 ,C3660_=_C3665 ,C3660_=_C3878 ,C3661_=_C3662 ,\nC3661_=_C3663 ,C3661_=_C3664 ,C3661_=_C3665 ,C3661_=_C3976 ,C3662_=_C3663 ,C3662_=_C3664 ,\nC3662_=_C3665 ,C3662_=_C4041 ,C3663_=_C3664 ,C3663_=_C3665 ,C3663_=_C4084 ,C3664_=_C3665 ,\nC3665_=_C4114 ,C3694_=_C3878 ,C3694_=_C3976 ,C3694_=_C4041 ,C3694_=_C4084 ,C3694_=_C4114 ,\nC3878_=_C3976 ,C3878_=_C4041 ,C3878_=_C4084 ,C3878_=_C4114 ,C3976_=_C4041 ,C3976_=_C4084 ,\nC3976_=_C4114 ,C4041_=_C4084 ,C4041_=_C4114 ,C4084_=_C4114 ,"];129[shape=box, label="id:129 level: 5\n185: C17 C109 C134 C179 C195 \nC217 C232 C293 C370 C398 C401 \nC404 C406 C411 C414 C498 C543 \nC549 C579 C581 C585 C586 C590 \nC596 C606 C607 C609 C610 C611 \nC612 C613 C614 C615 C616 C617 \nC618 C619 C620 C621 C622 C623 \nC625 C626 C627 C628 C629 C630 \nC631 C632 C665 C668 C670 C671 \nC678 C679 C735 C737 C738 C739 \nC740 C741 C742 C743 C744 C745 \nC746 C747 C748 C749 C750 C751 \nC752 C753 C754 C756 C757 C758 \nC759 C760 C761 C771 C777 C814 \nC819 C933 C1222 C1232 C1266 C1614 \nC1668 C1673 C1684 C1697 C1698 C1699 \nC1700 C1701 C1702 C1703 C1704 C1705 \nC1706 C1707 C1708 C1709 C1710 C1711 \nC1713 C1714 C1715 C1716 C1717 C1718 \nC1719 C1962 C2153 C2159 C2261 C2269 \nC2307 C2308 C2309 C2312 C2313 C2314 \nC2316 C2317 C2318 C2319 C2320 C2321 \nC2322 C2323 C2324 C2484 C2603 C2654 \nC2659 C2663 C2712 C2715 C2850 C2856 \nC2943 C2950 C3055 C3099 C3131 C3132 \nC3133 C3134 C3136 C3137 C3138 C3139 \nC3140 C3154 C3155 C3156 C3157 C3159 \nC3160 C3161 C3162 C3238 C3352 C3512 \nC3523 C3581 C3582 C3651 C3652 C3653 \nC3654 C3655 C3656 C3687 C3747 C3778 \nC3798 C3885 C3914 C3915 C3916 C3917 \n2456: C17_=_C109( C17 C109 ) C17_=_C134( C17 C134 ) C17_=_C179( C17 C179 ) C17_=_C195( C17 C195 ) C17_=_C217( C17 C217 ) \nC17_=_C232( C17 C232 ) C17_=_C293( C17 C293 ) C17_=_C404( C17 C404 ) C17_=_C585( C17 C585 ) C17_=_C670( C17 C670 ) C17_=_C1684( C17 C1684 ) \nC17_=_C1705( C17 C1705 ) C17_=_C2603( C17 C2603 ) C17_=_C3099( C17 C3099 ) C17_=_C3131( C17 C3131 ) C17_=_C3132( C17 C3132 ) C17_=_C3133( C17 C3133 ) \nC17_=_C3134( C17 C3134 ) C17_=_C3136( C17 C3136 ) C17_=_C3137( C17 C3137 ) C17_=_C3138( C17 C3138 ) C17_=_C3139( C17 C3139 ) C17_=_C3140( C17 C3140 ) \nC109_=_C134( C109 C134 ) C109_=_C179( C109 C179 ) C109_=_C195( C109 C195 ) C109_=_C217( C109 C217 ) C109_=_C232( C109 C232 ) C109_=_C293( C109 C293 ) \nC109_=_C404( C109 C404 ) C109_=_C585( C109 C585 ) C109_=_C670( C109 C670 ) C109_=_C1684( C109 C1684 ) C109_=_C1705( C109 C1705 ) C109_=_C2603( C109 C2603 ) \nC109_=_C3099( C109 C3099 ) C109_=_C3131( C109 C3131 ) C109_=_C3132( C109 C3132 ) C109_=_C3133( C109 C3133 ) C109_=_C3134( C109 C3134 ) C109_=_C3136( C109 C3136 ) \nC109_=_C3137( C109 C3137 ) C109_=_C3138( C109 C3138 ) C109_=_C3139( C109 C3139 ) C109_=_C3140( C109 C3140 ) C134_=_C179( C134 C179 ) C134_=_C195( C134 C195 ) \nC134_=_C217( C134 C217 ) C134_=_C232( C134 C232 ) C134_=_C293( C134 C293 ) C134_=_C404( C134 C404 ) C134_=_C585( C134 C585 ) C134_=_C670( C134 C670 ) \nC134_=_C1684( C134 C1684 ) C134_=_C1705( C134 C1705 ) C134_=_C2603( C134 C2603 ) C134_=_C3099( C134 C3099 ) C134_=_C3131( C134 C3131 ) C134_=_C3132( C134 C3132 ) \nC134_=_C3133( C134 C3133 ) C134_=_C3134( C134 C3134 ) C134_=_C3136( C134 C3136 ) C134_=_C3137( C134 C3137 ) C134_=_C3138( C134 C3138 ) C134_=_C3139( C134 C3139 ) \nC134_=_C3140( C134 C3140 ) C179_=_C195( C179 C195 ) C179_=_C217( C179 C217 ) C179_=_C232( C179 C232 ) C179_=_C293( C179 C293 ) C179_=_C404( C179 C404 ) \nC179_=_C585( C179 C585 ) C179_=_C670( C179 C670 ) C179_=_C1684( C179 C1684 ) C179_=_C1705( C179 C1705 ) C179_=_C2603( C179 C2603 ) C179_=_C3099( C179 C3099 ) \nC179_=_C3131( C179 C3131 ) C179_=_C3132( C179 C3132 ) C179_=_C3133( C179 C3133 ) C179_=_C3134( C179 C3134 ) C179_=_C3136( C179 C3136 ) C179_=_C3137( C179 C3137 ) \nC179_=_C3138( C179 C3138 ) C179_=_C3139( C179 C3139 ) C179_=_C3140( C179 C3140 ) C195_=_C217( C195 C217 ) C195_=_C232( C195 C232 ) C195_=_C293( C195 C293 ) \nC195_=_C404( C195 C404 ) C195_=_C585( C195 C585 ) C195_=_C670( C195 C670 ) C195_=_C1684( C195 C1684 ) C195_=_C1705( C195 C1705 ) C195_=_C2603( C195 C2603 ) \nC195_=_C3099( C195 C3099 ) C195_=_C3131( C195 C3131 ) C195_=_C3132( C195 C3132 ) C195_=_C3133( C195 C3133 ) C195_=_C3134( C195 C3134 ) C195_=_C3136( C195 C3136 ) \nC195_=_C3137( C195 C3137 ) C195_=_C3138( C195 C3138 ) C195_=_C3139( C195 C3139 ) C195_=_C3140( C195 C3140 ) C217_=_C232( C217 C232 ) C217_=_C293( C217 C293 ) \nC217_=_C404( C217 C404 ) C217_=_C585( C217 C585 ) C217_=_C670( C217 C670 ) C217_=_C1684( C217 C1684 ) C217_=_C1705( C217 C1705 ) C217_=_C2603( C217 C2603 ) \nC217_=_C3099( C217 C3099 ) C217_=_C3131( C217 C3131 ) C217_=_C3132( C217 C3132 ) C217_=_C3133( C217 C3133 ) C217_=_C3134( C217 C3134 ) C217_=_C3136( C217 C3136 ) \nC217_=_C3137( C217 C3137 ) C217_=_C3138( C217 C3138 ) C217_=_C3139( C217 C3139 ) C217_=_C3140( C217 C3140 ) C232_=_C293( C232 C293 ) C232_=_C404( C232 C404 ) \nC232_=_C585( C232 C585 ) C232_=_C670( C232 C670 ) C232_=_C1684( C232 C1684 ) C232_=_C1705( C232 C1705 ) C232_=_C2603( C232 C2603 ) C232_=_C3099( C232 C3099 ) \nC232_=_C3131( C232 C3131 ) C232_=_C3132( C232 C3132 ) C232_=_C3133( C232 C3133 ) C232_=_C3134( C232 C3134 ) C232_=_C3136( C232 C3136 ) C232_=_C3137( C232 C3137 ) \nC232_=_C3138( C232 C3138 ) C232_=_C3139( C232 C3139 ) C232_=_C3140( C232 C3140 ) C293_=_C404( C293 C404 ) C293_=_C585( C293 C585 ) C293_=_C670( C293 C670 ) \nC293_=_C1684( C293 C1684 ) C293_=_C1705( C293 C1705 ) C293_=_C2603( C293 C2603 ) C293_=_C3099( C293 C3099 ) C293_=_C3131( C293 C3131 ) C293_=_C3132( C293 C3132 ) \nC293_=_C3133( C293 C3133 ) C293_=_C3134( C293 C3134 ) C293_=_C3136( C293 C3136 ) C293_=_C3137( C293 C3137 ) C293_=_C3138( C293 C3138 ) C293_=_C3139( C293 C3139 ) \nC293_=_C3140( C293 C3140 ) C370_=_C401( C370 C401 ) C370_=_C581( C370 C581 ) C370_=_C668( C370 C668 ) C370_=_C771( C370 C771 ) C370_=_C814( C370 C814 ) \nC370_=_C1222( C370 C1222 ) C370_=_C1266( C370 C1266 ) C370_=_C1701( C370 C1701 ) C370_=_C2307( C370 C2307 ) C370_=_C2308( C370 C2308 ) C370_=_C2309( C370 C2309 ) \nC370_=_C2312( C370 C2312 ) C370_=_C2313( C370 C2313 ) C370_=_C2314( C370 C2314 ) C370_=_C2316( C370 C2316 ) C370_=_C2317( C370 C2317 ) C370_=_C2318( C370 C2318 ) \nC370_=_C2319( C370 C2319 ) C370_=_C2320( C370 C2320 ) C370_=_C2321( C370 C2321 ) C370_=_C2322( C370 C2322 ) C370_=_C2323( C370 C2323 ) C370_=_C2324( C370 C2324 ) \nC398_=_C401( C398 C401 ) C398_=_C404( C398 C404 ) C398_=_C406( C398 C406 ) C398_=_C411( C398 C411 ) C398_=_C414( C398 C414 ) C398_=_C579( C398 C579 ) \nC398_=_C665( C398 C665 ) C398_=_C1614( C398 C1614 ) C398_=_C1697( C398 C1697 ) C398_=_C1698( C398 C1698 ) C398_=_C1699( C398 C1699 ) C398_=_C1700( C398 C1700 ) \nC398_=_C1701( C398 C1701 ) C398_=_C1702( C398 C1702 ) C398_=_C1703( C398 C1703 ) C398_=_C1704( C398 C1704 ) C398_=_C1705( C398 C1705 ) C398_=_C1706( C398 C1706 ) \nC398_=_C1707( C398 C1707 ) C398_=_C1708( C398 C1708 ) C398_=_C1709( C398 C1709 ) C398_=_C1710( C398 C1710 ) C398_=_C1711( C398 C1711 ) C398_=_C1713( C398 C1713 ) \nC398_=_C1714( C398 C1714 ) C398_=_C1715( C398 C1715 ) C398_=_C1716( C398 C1716 ) C398_=_C1717( C398 C1717 ) C398_=_C1718( C398 C1718 ) C398_=_C1719( C398 C1719 ) \nC401_=_C404( C401 C404 ) C401_=_C406( C401 C406 ) C401_=_C411( C401 C411 ) C401_=_C414( C401 C414 ) C401_=_C581( C401 C581 ) C401_=_C668( C401 C668 ) \nC401_=_C771( C401 C771 ) C401_=_C814( C401 C814 ) C401_=_C1222( C401 C1222 ) C401_=_C1266( C401 C1266 ) C401_=_C1701( C401 C1701 ) C401_=_C2307( C401 C2307 ) \nC401_=_C2308( C401 C2308 ) C401_=_C2309( C401 C2309 ) C401_=_C2312( C401 C2312 ) C401_=_C2313( C401 C2313 ) C401_=_C2314( C401 C2314 ) C401_=_C2316( C401 C2316 ) \nC401_=_C2317( C401 C2317 ) C401_=_C2318( C401 C2318 ) C401_=_C2319( C401 C2319 ) C401_=_C2320( C401 C2320 ) C401_=_C2321( C401 C2321 ) C401_=_C2322( C401 C2322 ) \nC401_=_C2323( C401 C2323 ) C401_=_C2324( C401 C2324 ) C404_=_C406( C404 C406 ) C404_=_C411( C404 C411 ) C404_=_C414( C404 C414 ) C404_=_C585( C404 C585 ) \nC404_=_C670( C404 C670 ) C404_=_C1684( C404 C1684 ) C404_=_C1705( C404 C1705 ) C404_=_C2603( C404 C2603 ) C404_=_C3099( C404 C3099 ) C404_=_C3131( C404 C3131 ) \nC404_=_C3132( C404 C3132 ) C404_=_C3133( C404 C3133 ) C404_=_C3134( C404 C3134 ) C404_=_C3136( C404 C3136 ) C404_=_C3137( C404 C3137 ) C404_=_C3138( C404 C3138 ) \nC404_=_C3139( C404 C3139 ) C404_=_C3140( C404 C3140 ) C406_=_C411( C406 C411 ) C406_=_C414( C406 C414 ) C406_=_C543( C406 C543 ) C406_=_C586( C406 C586 ) \nC406_=_C617( C406 C617 ) C406_=_C671( C406 C671 ) C406_=_C744( C406 C744 ) C406_=_C1668( C406 C1668 ) C406_=_C1706( C406 C1706 ) C406_=_C2153( C406 C2153 ) \nC406_=_C2261( C406 C2261 ) C406_=_C2654( C406 C2654 ) C406_=_C2712( C406 C2712 ) C406_=_C2850( C406 C2850 ) C406_=_C2943( C406 C2943 ) C406_=_C3154( C406 C3154 ) \nC406_=_C3155( C406 C3155 ) C406_=_C3156( C406 C3156 ) C406_=_C3157( C406 C3157 ) C406_=_C3159( C406 C3159 ) C406_=_C3160( C406 C3160 ) C406_=_C3161( C406 C3161 ) \nC406_=_C3162( C406 C3162 ) C411_=_C414( C411 C414 ) C411_=_C549( C411 C549 ) C411_=_C590( C411 C590 ) C411_=_C678( C411 C678 ) C411_=_C777( C411 C777 ) \nC411_=_C819( C411 C819 ) C411_=_C1232( C411 C1232 ) C411_=_C1673( C411 C1673 ) C411_=_C1711( C411 C1711 ) C411_=_C2159( C411 C2159 ) C411_=_C2269( C411 C2269 ) \nC411_=_C2659( C411 C2659 ) C411_=_C2856( C411 C2856 ) C411_=_C3055( C411 C3055 ) C411_=_C3238( C411 C3238 ) C411_=_C3512( C411 C3512 ) C411_=_C3581( C411 C3581 ) \nC411_=_C3651( C411 C3651 ) C411_=_C3652( C411 C3652 ) C411_=_C3653( C411 C3653 ) C411_=_C3654( C411 C3654 ) C411_=_C3655(</w:t>
      </w:r>
    </w:p>
    <w:p>
      <w:pPr>
        <w:pStyle w:val="PreformattedText"/>
        <w:bidi w:val="0"/>
        <w:spacing w:before="0" w:after="0"/>
        <w:jc w:val="left"/>
        <w:rPr/>
      </w:pPr>
      <w:r>
        <w:rPr/>
        <w:t xml:space="preserve"> </w:t>
      </w:r>
      <w:r>
        <w:rPr/>
        <w:t>C411 C3655 ) C411_=_C3656( C411 C3656 ) \nC414_=_C596( C414 C596 ) C414_=_C679( C414 C679 ) C414_=_C933( C414 C933 ) C414_=_C1962( C414 C1962 ) C414_=_C2318( C414 C2318 ) C414_=_C2484( C414 C2484 ) \nC414_=_C2663( C414 C2663 ) C414_=_C2715( C414 C2715 ) C414_=_C2950( C414 C2950 ) C414_=_C3136( C414 C3136 ) C414_=_C3160( C414 C3160 ) C414_=_C3352( C414 C3352 ) \nC414_=_C3523( C414 C3523 ) C414_=_C3582( C414 C3582 ) C414_=_C3651( C414 C3651 ) C414_=_C3687( C414 C3687 ) C414_=_C3747( C414 C3747 ) C414_=_C3778( C414 C3778 ) \nC414_=_C3798( C414 C3798 ) C414_=_C3885( C414 C3885 ) C414_=_C3914( C414 C3914 ) C414_=_C3915( C414 C3915 ) C414_=_C3916( C414 C3916 ) C414_=_C3917( C414 C3917 ) \nC498_=_C606( C498 C606 ) C498_=_C607( C498 C607 ) C498_=_C609( C498 C609 ) C498_=_C610( C498 C610 ) C498_=_C611( C498 C611 ) C498_=_C612( C498 C612 ) \nC498_=_C613( C498 C613 ) C498_=_C614( C498 C614 ) C498_=_C615( C498 C615 ) C498_=_C616( C498 C616 ) C498_=_C617( C498 C617 ) C498_=_C618( C498 C618 ) \nC498_=_C619( C498 C619 ) C498_=_C620( C498 C620 ) C498_=_C621( C498 C621 ) C498_=_C622( C498 C622 ) C498_=_C623( C498 C623 ) C498_=_C625( C498 C625 ) \nC498_=_C626( C498 C626 ) C498_=_C627( C498 C627 ) C498_=_C628( C498 C628 ) C498_=_C629( C498 C629 ) C498_=_C630( C498 C630 ) C498_=_C631( C498 C631 ) \nC498_=_C632( C498 C632 ) C543_=_C549( C543 C549 ) C543_=_C586( C543 C586 ) C543_=_C617( C543 C617 ) C543_=_C671( C543 C671 ) C543_=_C744( C543 C744 ) \nC543_=_C1668( C543 C1668 ) C543_=_C1706( C543 C1706 ) C543_=_C2153( C543 C2153 ) C543_=_C2261( C543 C2261 ) C543_=_C2654( C543 C2654 ) C543_=_C2712( C543 C2712 ) \nC543_=_C2850( C543 C2850 ) C543_=_C2943( C543 C2943 ) C543_=_C3154( C543 C3154 ) C543_=_C3155( C543 C3155 ) C543_=_C3156( C543 C3156 ) C543_=_C3157( C543 C3157 ) \nC543_=_C3159( C543 C3159 ) C543_=_C3160( C543 C3160 ) C543_=_C3161( C543 C3161 ) C543_=_C3162( C543 C3162 ) C549_=_C590( C549 C590 ) C549_=_C678( C549 C678 ) \nC549_=_C777( C549 C777 ) C549_=_C819( C549 C819 ) C549_=_C1232( C549 C1232 ) C549_=_C1673( C549 C1673 ) C549_=_C1711( C549 C1711 ) C549_=_C2159( C549 C2159 ) \nC549_=_C2269( C549 C2269 ) C549_=_C2659( C549 C2659 ) C549_=_C2856( C549 C2856 ) C549_=_C3055( C549 C3055 ) C549_=_C3238( C549 C3238 ) C549_=_C3512( C549 C3512 ) \nC549_=_C3581( C549 C3581 ) C549_=_C3651( C549 C3651 ) C549_=_C3652( C549 C3652 ) C549_=_C3653( C549 C3653 ) C549_=_C3654( C549 C3654 ) C549_=_C3655( C549 C3655 ) \nC549_=_C3656( C549 C3656 ) C579_=_C581( C579 C581 ) C579_=_C585( C579 C585 ) C579_=_C586( C579 C586 ) C579_=_C590( C579 C590 ) C579_=_C596( C579 C596 ) \nC579_=_C665( C579 C665 ) C579_=_C1614( C579 C1614 ) C579_=_C1697( C579 C1697 ) C579_=_C1698( C579 C1698 ) C579_=_C1699( C579 C1699 ) C579_=_C1700( C579 C1700 ) \nC579_=_C1701( C579 C1701 ) C579_=_C1702( C579 C1702 ) C579_=_C1703( C579 C1703 ) C579_=_C1704( C579 C1704 ) C579_=_C1705( C579 C1705 ) C579_=_C1706( C579 C1706 ) \nC579_=_C1707( C579 C1707 ) C579_=_C1708( C579 C1708 ) C579_=_C1709( C579 C1709 ) C579_=_C1710( C579 C1710 ) C579_=_C1711( C579 C1711 ) C579_=_C1713( C579 C1713 ) \nC579_=_C1714( C579 C1714 ) C579_=_C1715( C579 C1715 ) C579_=_C1716( C579 C1716 ) C579_=_C1717( C579 C1717 ) C579_=_C1718( C579 C1718 ) C579_=_C1719( C579 C1719 ) \nC581_=_C585( C581 C585 ) C581_=_C586( C581 C586 ) C581_=_C590( C581 C590 ) C581_=_C596( C581 C596 ) C581_=_C668( C581 C668 ) C581_=_C771( C581 C771 ) \nC581_=_C814( C581 C814 ) C581_=_C1222( C581 C1222 ) C581_=_C1266( C581 C1266 ) C581_=_C1701( C581 C1701 ) C581_=_C2307( C581 C2307 ) C581_=_C2308( C581 C2308 ) \nC581_=_C2309( C581 C2309 ) C581_=_C2312( C581 C2312 ) C581_=_C2313( C581 C2313 ) C581_=_C2314( C581 C2314 ) C581_=_C2316( C581 C2316 ) C581_=_C2317( C581 C2317 ) \nC581_=_C2318( C581 C2318 ) C581_=_C2319( C581 C2319 ) C581_=_C2320( C581 C2320 ) C581_=_C2321( C581 C2321 ) C581_=_C2322( C581 C2322 ) C581_=_C2323( C581 C2323 ) \nC581_=_C2324( C581 C2324 ) C585_=_C586( C585 C586 ) C585_=_C590( C585 C590 ) C585_=_C596( C585 C596 ) C585_=_C670( C585 C670 ) C585_=_C1684( C585 C1684 ) \nC585_=_C1705( C585 C1705 ) C585_=_C2603( C585 C2603 ) C585_=_C3099( C585 C3099 ) C585_=_C3131( C585 C3131 ) C585_=_C3132( C585 C3132 ) C585_=_C3133( C585 C3133 ) \nC585_=_C3134( C585 C3134 ) C585_=_C3136( C585 C3136 ) C585_=_C3137( C585 C3137 ) C585_=_C3138( C585 C3138 ) C585_=_C3139( C585 C3139 ) C585_=_C3140( C585 C3140 ) \nC586_=_C590( C586 C590 ) C586_=_C596( C586 C596 ) C586_=_C617( C586 C617 ) C586_=_C671( C586 C671 ) C586_=_C744( C586 C744 ) C586_=_C1668( C586 C1668 ) \nC586_=_C1706( C586 C1706 ) C586_=_C2153( C586 C2153 ) C586_=_C2261( C586 C2261 ) C586_=_C2654( C586 C2654 ) C586_=_C2712( C586 C2712 ) C586_=_C2850( C586 C2850 ) \nC586_=_C2943( C586 C2943 ) C586_=_C3154( C586 C3154 ) C586_=_C3155( C586 C3155 ) C586_=_C3156( C586 C3156 ) C586_=_C3157( C586 C3157 ) C586_=_C3159( C586 C3159 ) \nC586_=_C3160( C586 C3160 ) C586_=_C3161( C586 C3161 ) C586_=_C3162( C586 C3162 ) C590_=_C596( C590 C596 ) C590_=_C678( C590 C678 ) C590_=_C777( C590 C777 ) \nC590_=_C819( C590 C819 ) C590_=_C1232( C590 C1232 ) C590_=_C1673( C590 C1673 ) C590_=_C1711( C590 C1711 ) C590_=_C2159( C590 C2159 ) C590_=_C2269( C590 C2269 ) \nC590_=_C2659( C590 C2659 ) C590_=_C2856( C590 C2856 ) C590_=_C3055( C590 C3055 ) C590_=_C3238( C590 C3238 ) C590_=_C3512( C590 C3512 ) C590_=_C3581( C590 C3581 ) \nC590_=_C3651( C590 C3651 ) C590_=_C3652( C590 C3652 ) C590_=_C3653( C590 C3653 ) C590_=_C3654( C590 C3654 ) C590_=_C3655( C590 C3655 ) C590_=_C3656( C590 C3656 ) \nC596_=_C679( C596 C679 ) C596_=_C933( C596 C933 ) C596_=_C1962( C596 C1962 ) C596_=_C2318( C596 C2318 ) C596_=_C2484( C596 C2484 ) C596_=_C2663( C596 C2663 ) \nC596_=_C2715( C596 C2715 ) C596_=_C2950( C596 C2950 ) C596_=_C3136( C596 C3136 ) C596_=_C3160( C596 C3160 ) C596_=_C3352( C596 C3352 ) C596_=_C3523( C596 C3523 ) \nC596_=_C3582( C596 C3582 ) C596_=_C3651( C596 C3651 ) C596_=_C3687( C596 C3687 ) C596_=_C3747( C596 C3747 ) C596_=_C3778( C596 C3778 ) C596_=_C3798( C596 C3798 ) \nC596_=_C3885( C596 C3885 ) C596_=_C3914( C596 C3914 ) C596_=_C3915( C596 C3915 ) C596_=_C3916( C596 C3916 ) C596_=_C3917( C596 C3917 ) C606_=_C607( C606 C607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5( C606 C625 ) C606_=_C626( C606 C626 ) C606_=_C627( C606 C627 ) \nC606_=_C628( C606 C628 ) C606_=_C629( C606 C629 ) C606_=_C630( C606 C630 ) C606_=_C631( C606 C631 ) C606_=_C632( C606 C632 ) C606_=_C665( C606 C665 ) \nC606_=_C668( C606 C668 ) C606_=_C670( C606 C670 ) C606_=_C671( C606 C671 ) C606_=_C678( C606 C678 ) C606_=_C679( C606 C679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5( C607 C625 ) C607_=_C626( C607 C626 ) C607_=_C627( C607 C627 ) C607_=_C628( C607 C628 ) \nC607_=_C629( C607 C629 ) C607_=_C630( C607 C630 ) C607_=_C631( C607 C631 ) C607_=_C632( C607 C632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5( C609 C625 ) C609_=_C626( C609 C626 ) C609_=_C627( C609 C627 ) C609_=_C628( C609 C628 ) C609_=_C629( C609 C629 ) C609_=_C630( C609 C630 ) \nC609_=_C631( C609 C631 ) C609_=_C632( C609 C632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5( C610 C625 ) C610_=_C626( C610 C626 ) C610_=_C627( C610 C627 ) \nC610_=_C628( C610 C628 ) C610_=_C629( C610 C629 ) C610_=_C630( C610 C630 ) C610_=_C631( C610 C631 ) C610_=_C632( C610 C632 ) C610_=_C1684( C610 C1684 ) \nC611_=_C612( C611 C612 ) C611_=_C613( C611 C613 ) C611_=_C614( C611 C614 ) C611_=_C615( C611 C615 ) C611_=_C616( C611 C616 ) C611_=_C617( C611 C617 ) \nC611_=_C618( C611 C618 ) C611_=_C619( C611 C619 ) C611_=_C620( C611 C620 ) C611_=_C621( C611 C621 ) C611_=_C622( C611 C622 ) C611_=_C623( C611 C623 ) \nC611_=_C625( C611 C625 ) C611_=_C626( C611 C626 ) C611_=_C627( C611 C627 ) C611_=_C628( C611 C628 ) C611_=_C629( C611 C629 ) C611_=_C630( C611 C630 ) \nC611_=_C631( C611 C631 ) C611_=_C632( C611 C632 ) C612_=_C613( C612 C613 ) C612_=_C614( C612 C614 ) C612_=_C615( C612 C615 ) C612_=_C616( C612 C616 ) \nC612_=_C617( C612 C617 ) C612_=_C618( C612 C618 ) C612_=_C619( C612 C619 ) C612_=_C620( C612 C620 ) C612_=_C621( C612 C621 ) C612_=_C622( C612 C622 ) \nC612_=_C623( C612 C623 ) C612_=_C625( C612 C625 ) C612_=_C626( C612 C626 ) C612_=_C627( C612 C627 ) C612_=_C628( C612 C628 ) C612_=_C629( C612 C629 ) \nC612_=_C630( C612 C630 ) C612_=_C631( C612 C631 ) C612_=_C632( C612 C632 ) C613_=_C614( C613 C614 ) C613_=_C615( C613 C615 ) C613_=_C616( C613 C616 ) \nC613_=_C617( C613 C617 ) C613_=_C618( C613 C618 ) C613_=_C619( C613 C619 ) C613_=_C620( C613 C620 ) C613_=_C621( C613 C621 ) C613_=_C622( C613 C622 ) \nC613_=_C623( C613 C623 ) C613_=_C625( C613 C625 ) C613_=_C626( C613 C626 ) C613_=_C627( C613 C627 ) C613_=_C628(</w:t>
      </w:r>
    </w:p>
    <w:p>
      <w:pPr>
        <w:pStyle w:val="PreformattedText"/>
        <w:bidi w:val="0"/>
        <w:spacing w:before="0" w:after="0"/>
        <w:jc w:val="left"/>
        <w:rPr/>
      </w:pPr>
      <w:r>
        <w:rPr/>
        <w:t xml:space="preserve"> </w:t>
      </w:r>
      <w:r>
        <w:rPr/>
        <w:t>C613 C628 ) C613_=_C629( C613 C629 ) \nC613_=_C630( C613 C630 ) C613_=_C631( C613 C631 ) C613_=_C632( C613 C632 ) C613_=_C741( C613 C741 ) C613_=_C2654( C613 C2654 ) C613_=_C2659( C613 C2659 ) \nC613_=_C2663( C613 C2663 ) C614_=_C615( C614 C615 ) C614_=_C616( C614 C616 ) C614_=_C617( C614 C617 ) C614_=_C618( C614 C618 ) C614_=_C619( C614 C619 ) \nC614_=_C620( C614 C620 ) C614_=_C621( C614 C621 ) C614_=_C622( C614 C622 ) C614_=_C623( C614 C623 ) C614_=_C625( C614 C625 ) C614_=_C626( C614 C626 ) \nC614_=_C627( C614 C627 ) C614_=_C628( C614 C628 ) C614_=_C629( C614 C629 ) C614_=_C630( C614 C630 ) C614_=_C631( C614 C631 ) C614_=_C632( C614 C632 ) \nC614_=_C742( C614 C742 ) C614_=_C1703( C614 C1703 ) C614_=_C2712( C614 C2712 ) C614_=_C2715( C614 C2715 ) C615_=_C616( C615 C616 ) C615_=_C617( C615 C617 ) \nC615_=_C618( C615 C618 ) C615_=_C619( C615 C619 ) C615_=_C620( C615 C620 ) C615_=_C621( C615 C621 ) C615_=_C622( C615 C622 ) C615_=_C623( C615 C623 ) \nC615_=_C625( C615 C625 ) C615_=_C626( C615 C626 ) C615_=_C627( C615 C627 ) C615_=_C628( C615 C628 ) C615_=_C629( C615 C629 ) C615_=_C630( C615 C630 ) \nC615_=_C631( C615 C631 ) C615_=_C632( C615 C632 ) C615_=_C743( C615 C743 ) C615_=_C2943( C615 C2943 ) C615_=_C2950( C615 C2950 ) C616_=_C617( C616 C617 ) \nC616_=_C618( C616 C618 ) C616_=_C619( C616 C619 ) C616_=_C620( C616 C620 ) C616_=_C621( C616 C621 ) C616_=_C622( C616 C622 ) C616_=_C623( C616 C623 ) \nC616_=_C625( C616 C625 ) C616_=_C626( C616 C626 ) C616_=_C627( C616 C627 ) C616_=_C628( C616 C628 ) C616_=_C629( C616 C629 ) C616_=_C630( C616 C630 ) \nC616_=_C631( C616 C631 ) C616_=_C632( C616 C632 ) C617_=_C618( C617 C618 ) C617_=_C619( C617 C619 ) C617_=_C620( C617 C620 ) C617_=_C621( C617 C621 ) \nC617_=_C622( C617 C622 ) C617_=_C623( C617 C623 ) C617_=_C625( C617 C625 ) C617_=_C626( C617 C626 ) C617_=_C627( C617 C627 ) C617_=_C628( C617 C628 ) \nC617_=_C629( C617 C629 ) C617_=_C630( C617 C630 ) C617_=_C631( C617 C631 ) C617_=_C632( C617 C632 ) C617_=_C671( C617 C671 ) C617_=_C744( C617 C744 ) \nC617_=_C1668( C617 C1668 ) C617_=_C1706( C617 C1706 ) C617_=_C2153( C617 C2153 ) C617_=_C2261( C617 C2261 ) C617_=_C2654( C617 C2654 ) C617_=_C2712( C617 C2712 ) \nC617_=_C2850( C617 C2850 ) C617_=_C2943( C617 C2943 ) C617_=_C3154( C617 C3154 ) C617_=_C3155( C617 C3155 ) C617_=_C3156( C617 C3156 ) C617_=_C3157( C617 C3157 ) \nC617_=_C3159( C617 C3159 ) C617_=_C3160( C617 C3160 ) C617_=_C3161( C617 C3161 ) C617_=_C3162( C617 C3162 ) C618_=_C619( C618 C619 ) C618_=_C620( C618 C620 ) \nC618_=_C621( C618 C621 ) C618_=_C622( C618 C622 ) C618_=_C623( C618 C623 ) C618_=_C625( C618 C625 ) C618_=_C626( C618 C626 ) C618_=_C627( C618 C627 ) \nC618_=_C628( C618 C628 ) C618_=_C629( C618 C629 ) C618_=_C630( C618 C630 ) C618_=_C631( C618 C631 ) C618_=_C632( C618 C632 ) C619_=_C620( C619 C620 ) \nC619_=_C621( C619 C621 ) C619_=_C622( C619 C622 ) C619_=_C623( C619 C623 ) C619_=_C625( C619 C625 ) C619_=_C626( C619 C626 ) C619_=_C627( C619 C627 ) \nC619_=_C628( C619 C628 ) C619_=_C629( C619 C629 ) C619_=_C630( C619 C630 ) C619_=_C631( C619 C631 ) C619_=_C632( C619 C632 ) C620_=_C621( C620 C621 ) \nC620_=_C622( C620 C622 ) C620_=_C623( C620 C623 ) C620_=_C625( C620 C625 ) C620_=_C626( C620 C626 ) C620_=_C627( C620 C627 ) C620_=_C628( C620 C628 ) \nC620_=_C629( C620 C629 ) C620_=_C630( C620 C630 ) C620_=_C631( C620 C631 ) C620_=_C632( C620 C632 ) C620_=_C751( C620 C751 ) C620_=_C3156( C620 C3156 ) \nC620_=_C3523( C620 C3523 ) C621_=_C622( C621 C622 ) C621_=_C623( C621 C623 ) C621_=_C625( C621 C625 ) C621_=_C626( C621 C626 ) C621_=_C627( C621 C627 ) \nC621_=_C628( C621 C628 ) C621_=_C629( C621 C629 ) C621_=_C630( C621 C630 ) C621_=_C631( C621 C631 ) C621_=_C632( C621 C632 ) C621_=_C754( C621 C754 ) \nC621_=_C3159( C621 C3159 ) C621_=_C3747( C621 C3747 ) C622_=_C623( C622 C623 ) C622_=_C625( C622 C625 ) C622_=_C626( C622 C626 ) C622_=_C627( C622 C627 ) \nC622_=_C628( C622 C628 ) C622_=_C629( C622 C629 ) C622_=_C630( C622 C630 ) C622_=_C631( C622 C631 ) C622_=_C632( C622 C632 ) C622_=_C3798( C622 C3798 ) \nC623_=_C625( C623 C625 ) C623_=_C626( C623 C626 ) C623_=_C627( C623 C627 ) C623_=_C628( C623 C628 ) C623_=_C629( C623 C629 ) C623_=_C630( C623 C630 ) \nC623_=_C631( C623 C631 ) C623_=_C632( C623 C632 ) C625_=_C626( C625 C626 ) C625_=_C627( C625 C627 ) C625_=_C628( C625 C628 ) C625_=_C629( C625 C629 ) \nC625_=_C630( C625 C630 ) C625_=_C631( C625 C631 ) C625_=_C632( C625 C632 ) C625_=_C2319( C625 C2319 ) C625_=_C3652( C625 C3652 ) C626_=_C627( C626 C627 ) \nC626_=_C628( C626 C628 ) C626_=_C629( C626 C629 ) C626_=_C630( C626 C630 ) C626_=_C631( C626 C631 ) C626_=_C632( C626 C632 ) C627_=_C628( C627 C628 ) \nC627_=_C629( C627 C629 ) C627_=_C630( C627 C630 ) C627_=_C631( C627 C631 ) C627_=_C632( C627 C632 ) C628_=_C629( C628 C629 ) C628_=_C630( C628 C630 ) \nC628_=_C631( C628 C631 ) C628_=_C632( C628 C632 ) C628_=_C2322( C628 C2322 ) C628_=_C3654( C628 C3654 ) C629_=_C630( C629 C630 ) C629_=_C631( C629 C631 ) \nC629_=_C632( C629 C632 ) C629_=_C759( C629 C759 ) C629_=_C3138( C629 C3138 ) C629_=_C3161( C629 C3161 ) C629_=_C3915( C629 C3915 ) C630_=_C631( C630 C631 ) \nC630_=_C632( C630 C632 ) C630_=_C760( C630 C760 ) C631_=_C632( C631 C632 ) C631_=_C3917( C631 C3917 ) C665_=_C668( C665 C668 ) C665_=_C670( C665 C670 ) \nC665_=_C671( C665 C671 ) C665_=_C678( C665 C678 ) C665_=_C679( C665 C679 ) C665_=_C1614( C665 C1614 ) C665_=_C1697( C665 C1697 ) C665_=_C1698( C665 C1698 ) \nC665_=_C1699( C665 C1699 ) C665_=_C1700( C665 C1700 ) C665_=_C1701( C665 C1701 ) C665_=_C1702( C665 C1702 ) C665_=_C1703( C665 C1703 ) C665_=_C1704( C665 C1704 ) \nC665_=_C1705( C665 C1705 ) C665_=_C1706( C665 C1706 ) C665_=_C1707( C665 C1707 ) C665_=_C1708( C665 C1708 ) C665_=_C1709( C665 C1709 ) C665_=_C1710( C665 C1710 ) \nC665_=_C1711( C665 C1711 ) C665_=_C1713( C665 C1713 ) C665_=_C1714( C665 C1714 ) C665_=_C1715( C665 C1715 ) C665_=_C1716( C665 C1716 ) C665_=_C1717( C665 C1717 ) \nC665_=_C1718( C665 C1718 ) C665_=_C1719( C665 C1719 ) C668_=_C670( C668 C670 ) C668_=_C671( C668 C671 ) C668_=_C678( C668 C678 ) C668_=_C679( C668 C679 ) \nC668_=_C771( C668 C771 ) C668_=_C814( C668 C814 ) C668_=_C1222( C668 C1222 ) C668_=_C1266( C668 C1266 ) C668_=_C1701( C668 C1701 ) C668_=_C2307( C668 C2307 ) \nC668_=_C2308( C668 C2308 ) C668_=_C2309( C668 C2309 ) C668_=_C2312( C668 C2312 ) C668_=_C2313( C668 C2313 ) C668_=_C2314( C668 C2314 ) C668_=_C2316( C668 C2316 ) \nC668_=_C2317( C668 C2317 ) C668_=_C2318( C668 C2318 ) C668_=_C2319( C668 C2319 ) C668_=_C2320( C668 C2320 ) C668_=_C2321( C668 C2321 ) C668_=_C2322( C668 C2322 ) \nC668_=_C2323( C668 C2323 ) C668_=_C2324( C668 C2324 ) C670_=_C671( C670 C671 ) C670_=_C678( C670 C678 ) C670_=_C679( C670 C679 ) C670_=_C1684( C670 C1684 ) \nC670_=_C1705( C670 C1705 ) C670_=_C2603( C670 C2603 ) C670_=_C3099( C670 C3099 ) C670_=_C3131( C670 C3131 ) C670_=_C3132( C670 C3132 ) C670_=_C3133( C670 C3133 ) \nC670_=_C3134( C670 C3134 ) C670_=_C3136( C670 C3136 ) C670_=_C3137( C670 C3137 ) C670_=_C3138( C670 C3138 ) C670_=_C3139( C670 C3139 ) C670_=_C3140( C670 C3140 ) \nC671_=_C678( C671 C678 ) C671_=_C679( C671 C679 ) C671_=_C744( C671 C744 ) C671_=_C1668( C671 C1668 ) C671_=_C1706( C671 C1706 ) C671_=_C2153( C671 C2153 ) \nC671_=_C2261( C671 C2261 ) C671_=_C2654( C671 C2654 ) C671_=_C2712( C671 C2712 ) C671_=_C2850( C671 C2850 ) C671_=_C2943( C671 C2943 ) C671_=_C3154( C671 C3154 ) \nC671_=_C3155( C671 C3155 ) C671_=_C3156( C671 C3156 ) C671_=_C3157( C671 C3157 ) C671_=_C3159( C671 C3159 ) C671_=_C3160( C671 C3160 ) C671_=_C3161( C671 C3161 ) \nC671_=_C3162( C671 C3162 ) C678_=_C679( C678 C679 ) C678_=_C777( C678 C777 ) C678_=_C819( C678 C819 ) C678_=_C1232( C678 C1232 ) C678_=_C1673( C678 C1673 ) \nC678_=_C1711( C678 C1711 ) C678_=_C2159( C678 C2159 ) C678_=_C2269( C678 C2269 ) C678_=_C2659( C678 C2659 ) C678_=_C2856( C678 C2856 ) C678_=_C3055( C678 C3055 ) \nC678_=_C3238( C678 C3238 ) C678_=_C3512( C678 C3512 ) C678_=_C3581( C678 C3581 ) C678_=_C3651( C678 C3651 ) C678_=_C3652( C678 C3652 ) C678_=_C3653( C678 C3653 ) \nC678_=_C3654( C678 C3654 ) C678_=_C3655( C678 C3655 ) C678_=_C3656( C678 C3656 ) C679_=_C933( C679 C933 ) C679_=_C1962( C679 C1962 ) C679_=_C2318( C679 C2318 ) \nC679_=_C2484( C679 C2484 ) C679_=_C2663( C679 C2663 ) C679_=_C2715( C679 C2715 ) C679_=_C2950( C679 C2950 ) C679_=_C3136( C679 C3136 ) C679_=_C3160( C679 C3160 ) \nC679_=_C3352( C679 C3352 ) C679_=_C3523( C679 C3523 ) C679_=_C3582( C679 C3582 ) C679_=_C3651( C679 C3651 ) C679_=_C3687( C679 C3687 ) C679_=_C3747( C679 C3747 ) \nC679_=_C3778( C679 C3778 ) C679_=_C3798( C679 C3798 ) C679_=_C3885( C679 C3885 ) C679_=_C3914( C679 C3914 ) C679_=_C3915( C679 C3915 ) C679_=_C3916( C679 C3916 ) \nC679_=_C3917( C679 C3917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50( C735 C750 ) C735_=_C751( C735 C751 ) C735_=_C752( C735 C752 ) C735_=_C753( C735 C753 ) \nC735_=_C754( C735 C754 ) C735_=_C756( C735 C756 ) C735_=_C757( C735 C757 ) C735_=_C758( C735 C758 ) C735_=_C759( C735 C759 ) C735_=_C760( C735 C760 ) \nC735_=_C761( C735 C761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6( C737 C756 ) C737_=_C757( C737 C757 ) C737_=_C758( C737 C758 ) C737_=_C759( C737 C759 ) C737_=_C760( C737 C760 ) C737_=_C761( C737 C761</w:t>
      </w:r>
    </w:p>
    <w:p>
      <w:pPr>
        <w:pStyle w:val="PreformattedText"/>
        <w:bidi w:val="0"/>
        <w:spacing w:before="0" w:after="0"/>
        <w:jc w:val="left"/>
        <w:rPr/>
      </w:pPr>
      <w:r>
        <w:rPr/>
        <w:t xml:space="preserve"> </w:t>
      </w:r>
      <w:r>
        <w:rPr/>
        <w:t>) \nC737_=_C1697( C737 C1697 ) C738_=_C739( C738 C739 ) C738_=_C740( C738 C740 ) C738_=_C741( C738 C741 ) C738_=_C742( C738 C742 ) C738_=_C743( C738 C743 ) \nC738_=_C744( C738 C744 ) C738_=_C745( C738 C745 ) C738_=_C746( C738 C746 ) C738_=_C747( C738 C747 ) C738_=_C748( C738 C748 ) C738_=_C749( C738 C749 ) \nC738_=_C750( C738 C750 ) C738_=_C751( C738 C751 ) C738_=_C752( C738 C752 ) C738_=_C753( C738 C753 ) C738_=_C754( C738 C754 ) C738_=_C756( C738 C756 ) \nC738_=_C757( C738 C757 ) C738_=_C758( C738 C758 ) C738_=_C759( C738 C759 ) C738_=_C760( C738 C760 ) C738_=_C761( C738 C761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39_=_C756( C739 C756 ) C739_=_C757( C739 C757 ) C739_=_C758( C739 C758 ) C739_=_C759( C739 C759 ) \nC739_=_C760( C739 C760 ) C739_=_C761( C739 C761 ) C739_=_C1699( C739 C1699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54( C740 C754 ) C740_=_C756( C740 C756 ) \nC740_=_C757( C740 C757 ) C740_=_C758( C740 C758 ) C740_=_C759( C740 C759 ) C740_=_C760( C740 C760 ) C740_=_C761( C740 C761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6( C741 C756 ) C741_=_C757( C741 C757 ) C741_=_C758( C741 C758 ) C741_=_C759( C741 C759 ) C741_=_C760( C741 C760 ) C741_=_C761( C741 C761 ) \nC741_=_C2654( C741 C2654 ) C741_=_C2659( C741 C2659 ) C741_=_C2663( C741 C2663 ) C742_=_C743( C742 C743 ) C742_=_C744( C742 C744 ) C742_=_C745( C742 C745 ) \nC742_=_C746( C742 C746 ) C742_=_C747( C742 C747 ) C742_=_C748( C742 C748 ) C742_=_C749( C742 C749 ) C742_=_C750( C742 C750 ) C742_=_C751( C742 C751 ) \nC742_=_C752( C742 C752 ) C742_=_C753( C742 C753 ) C742_=_C754( C742 C754 ) C742_=_C756( C742 C756 ) C742_=_C757( C742 C757 ) C742_=_C758( C742 C758 ) \nC742_=_C759( C742 C759 ) C742_=_C760( C742 C760 ) C742_=_C761( C742 C761 ) C742_=_C1703( C742 C1703 ) C742_=_C2712( C742 C2712 ) C742_=_C2715( C742 C2715 ) \nC743_=_C744( C743 C744 ) C743_=_C745( C743 C745 ) C743_=_C746( C743 C746 ) C743_=_C747( C743 C747 ) C743_=_C748( C743 C748 ) C743_=_C749( C743 C749 ) \nC743_=_C750( C743 C750 ) C743_=_C751( C743 C751 ) C743_=_C752( C743 C752 ) C743_=_C753( C743 C753 ) C743_=_C754( C743 C754 ) C743_=_C756( C743 C756 ) \nC743_=_C757( C743 C757 ) C743_=_C758( C743 C758 ) C743_=_C759( C743 C759 ) C743_=_C760( C743 C760 ) C743_=_C761( C743 C761 ) C743_=_C2943( C743 C2943 ) \nC743_=_C2950( C743 C2950 ) C744_=_C745( C744 C745 ) C744_=_C746( C744 C746 ) C744_=_C747( C744 C747 ) C744_=_C748( C744 C748 ) C744_=_C749( C744 C749 ) \nC744_=_C750( C744 C750 ) C744_=_C751( C744 C751 ) C744_=_C752( C744 C752 ) C744_=_C753( C744 C753 ) C744_=_C754( C744 C754 ) C744_=_C756( C744 C756 ) \nC744_=_C757( C744 C757 ) C744_=_C758( C744 C758 ) C744_=_C759( C744 C759 ) C744_=_C760( C744 C760 ) C744_=_C761( C744 C761 ) C744_=_C1668( C744 C1668 ) \nC744_=_C1706( C744 C1706 ) C744_=_C2153( C744 C2153 ) C744_=_C2261( C744 C2261 ) C744_=_C2654( C744 C2654 ) C744_=_C2712( C744 C2712 ) C744_=_C2850( C744 C2850 ) \nC744_=_C2943( C744 C2943 ) C744_=_C3154( C744 C3154 ) C744_=_C3155( C744 C3155 ) C744_=_C3156( C744 C3156 ) C744_=_C3157( C744 C3157 ) C744_=_C3159( C744 C3159 ) \nC744_=_C3160( C744 C3160 ) C744_=_C3161( C744 C3161 ) C744_=_C3162( C744 C3162 ) C745_=_C746( C745 C746 ) C745_=_C747( C745 C747 ) C745_=_C748( C745 C748 ) \nC745_=_C749( C745 C749 ) C745_=_C750( C745 C750 ) C745_=_C751( C745 C751 ) C745_=_C752( C745 C752 ) C745_=_C753( C745 C753 ) C745_=_C754( C745 C754 ) \nC745_=_C756( C745 C756 ) C745_=_C757( C745 C757 ) C745_=_C758( C745 C758 ) C745_=_C759( C745 C759 ) C745_=_C760( C745 C760 ) C745_=_C761( C745 C761 ) \nC745_=_C1707( C745 C1707 ) C746_=_C747( C746 C747 ) C746_=_C748( C746 C748 ) C746_=_C749( C746 C749 ) C746_=_C750( C746 C750 ) C746_=_C751( C746 C751 ) \nC746_=_C752( C746 C752 ) C746_=_C753( C746 C753 ) C746_=_C754( C746 C754 ) C746_=_C756( C746 C756 ) C746_=_C757( C746 C757 ) C746_=_C758( C746 C758 ) \nC746_=_C759( C746 C759 ) C746_=_C760( C746 C760 ) C746_=_C761( C746 C761 ) C746_=_C3352( C746 C3352 ) C747_=_C748( C747 C748 ) C747_=_C749( C747 C749 ) \nC747_=_C750( C747 C750 ) C747_=_C751( C747 C751 ) C747_=_C752( C747 C752 ) C747_=_C753( C747 C753 ) C747_=_C754( C747 C754 ) C747_=_C756( C747 C756 ) \nC747_=_C757( C747 C757 ) C747_=_C758( C747 C758 ) C747_=_C759( C747 C759 ) C747_=_C760( C747 C760 ) C747_=_C761( C747 C761 ) C747_=_C1708( C747 C1708 ) \nC748_=_C749( C748 C749 ) C748_=_C750( C748 C750 ) C748_=_C751( C748 C751 ) C748_=_C752( C748 C752 ) C748_=_C753( C748 C753 ) C748_=_C754( C748 C754 ) \nC748_=_C756( C748 C756 ) C748_=_C757( C748 C757 ) C748_=_C758( C748 C758 ) C748_=_C759( C748 C759 ) C748_=_C760( C748 C760 ) C748_=_C761( C748 C761 ) \nC749_=_C750( C749 C750 ) C749_=_C751( C749 C751 ) C749_=_C752( C749 C752 ) C749_=_C753( C749 C753 ) C749_=_C754( C749 C754 ) C749_=_C756( C749 C756 ) \nC749_=_C757( C749 C757 ) C749_=_C758( C749 C758 ) C749_=_C759( C749 C759 ) C749_=_C760( C749 C760 ) C749_=_C761( C749 C761 ) C750_=_C751( C750 C751 ) \nC750_=_C752( C750 C752 ) C750_=_C753( C750 C753 ) C750_=_C754( C750 C754 ) C750_=_C756( C750 C756 ) C750_=_C757( C750 C757 ) C750_=_C758( C750 C758 ) \nC750_=_C759( C750 C759 ) C750_=_C760( C750 C760 ) C750_=_C761( C750 C761 ) C750_=_C1709( C750 C1709 ) C751_=_C752( C751 C752 ) C751_=_C753( C751 C753 ) \nC751_=_C754( C751 C754 ) C751_=_C756( C751 C756 ) C751_=_C757( C751 C757 ) C751_=_C758( C751 C758 ) C751_=_C759( C751 C759 ) C751_=_C760( C751 C760 ) \nC751_=_C761( C751 C761 ) C751_=_C3156( C751 C3156 ) C751_=_C3523( C751 C3523 ) C752_=_C753( C752 C753 ) C752_=_C754( C752 C754 ) C752_=_C756( C752 C756 ) \nC752_=_C757( C752 C757 ) C752_=_C758( C752 C758 ) C752_=_C759( C752 C759 ) C752_=_C760( C752 C760 ) C752_=_C761( C752 C761 ) C752_=_C1710( C752 C1710 ) \nC752_=_C2314( C752 C2314 ) C752_=_C3134( C752 C3134 ) C752_=_C3157( C752 C3157 ) C752_=_C3581( C752 C3581 ) C752_=_C3582( C752 C3582 ) C753_=_C754( C753 C754 ) \nC753_=_C756( C753 C756 ) C753_=_C757( C753 C757 ) C753_=_C758( C753 C758 ) C753_=_C759( C753 C759 ) C753_=_C760( C753 C760 ) C753_=_C761( C753 C761 ) \nC754_=_C756( C754 C756 ) C754_=_C757( C754 C757 ) C754_=_C758( C754 C758 ) C754_=_C759( C754 C759 ) C754_=_C760( C754 C760 ) C754_=_C761( C754 C761 ) \nC754_=_C3159( C754 C3159 ) C754_=_C3747( C754 C3747 ) C756_=_C757( C756 C757 ) C756_=_C758( C756 C758 ) C756_=_C759( C756 C759 ) C756_=_C760( C756 C760 ) \nC756_=_C761( C756 C761 ) C756_=_C1713( C756 C1713 ) C757_=_C758( C757 C758 ) C757_=_C759( C757 C759 ) C757_=_C760( C757 C760 ) C757_=_C761( C757 C761 ) \nC757_=_C1716( C757 C1716 ) C758_=_C759( C758 C759 ) C758_=_C760( C758 C760 ) C758_=_C761( C758 C761 ) C758_=_C1717( C758 C1717 ) C759_=_C760( C759 C760 ) \nC759_=_C761( C759 C761 ) C759_=_C3138( C759 C3138 ) C759_=_C3161( C759 C3161 ) C759_=_C3915( C759 C3915 ) C760_=_C761( C760 C761 ) C771_=_C777( C771 C777 ) \nC771_=_C814( C771 C814 ) C771_=_C1222( C771 C1222 ) C771_=_C1266( C771 C1266 ) C771_=_C1701( C771 C1701 ) C771_=_C2307( C771 C2307 ) C771_=_C2308( C771 C2308 ) \nC771_=_C2309( C771 C2309 ) C771_=_C2312( C771 C2312 ) C771_=_C2313( C771 C2313 ) C771_=_C2314( C771 C2314 ) C771_=_C2316( C771 C2316 ) C771_=_C2317( C771 C2317 ) \nC771_=_C2318( C771 C2318 ) C771_=_C2319( C771 C2319 ) C771_=_C2320( C771 C2320 ) C771_=_C2321( C771 C2321 ) C771_=_C2322( C771 C2322 ) C771_=_C2323( C771 C2323 ) \nC771_=_C2324( C771 C2324 ) C777_=_C819( C777 C819 ) C777_=_C1232( C777 C1232 ) C777_=_C1673( C777 C1673 ) C777_=_C1711( C777 C1711 ) C777_=_C2159( C777 C2159 ) \nC777_=_C2269( C777 C2269 ) C777_=_C2659( C777 C2659 ) C777_=_C2856( C777 C2856 ) C777_=_C3055( C777 C3055 ) C777_=_C3238( C777 C3238 ) C777_=_C3512( C777 C3512 ) \nC777_=_C3581( C777 C3581 ) C777_=_C3651( C777 C3651 ) C777_=_C3652( C777 C3652 ) C777_=_C3653( C777 C3653 ) C777_=_C3654( C777 C3654 ) C777_=_C3655( C777 C3655 ) \nC777_=_C3656( C777 C3656 ) C814_=_C819( C814 C819 ) C814_=_C1222( C814 C1222 ) C814_=_C1266( C814 C1266 ) C814_=_C1701( C814 C1701 ) C814_=_C2307( C814 C2307 ) \nC814_=_C2308( C814 C2308 ) C814_=_C2309( C814 C2309 ) C814_=_C2312( C814 C2312 ) C814_=_C2313( C814 C2313 ) C814_=_C2314( C814 C2314 ) C814_=_C2316( C814 C2316 ) \nC814_=_C2317( C814 C2317 ) C814_=_C2318( C814 C2318 ) C814_=_C2319( C814 C2319 ) C814_=_C2320( C814 C2320 ) C814_=_C2321( C814 C2321 ) C814_=_C2322( C814 C2322 ) \nC814_=_C2323( C814 C2323 ) C814_=_C2324( C814 C2324 ) C819_=_C1232( C819 C1232 ) C819_=_C1673( C819 C1673 ) C819_=_C1711( C819 C1711 ) C819_=_C2159( C819 C2159 ) \nC819_=_C2269( C819 C2269 ) C819_=_C2659( C819 C2659 ) C819_=_C2856( C819 C2856 ) C819_=_C3055( C819 C3055 ) C819_=_C3238( C819 C3238 ) C819_=_C3512( C819 C3512 ) \nC819_=_C3581( C819 C3581 ) C819_=_C3651( C819 C3651 ) C819_=_C3652( C819 C3652 ) C819_=_C3653( C819 C3653 ) C819_=_C3654( C819 C3654 ) C819_=_C3655( C819 C3655 ) \nC819_=_C3656( C819 C3656 ) C933_=_C1962( C933 C1962 ) C933_=_C2318( C933 C2318 ) C933_=_C2484( C933 C2484 ) C933_=_C2663( C933 C2663 ) C933_=_C2715( C933 C2715 ) \nC933_=_C2950( C933 C2950 ) C933_=_C3136( C933 C3136 ) C933_=_C3160( C933 C3160</w:t>
      </w:r>
    </w:p>
    <w:p>
      <w:pPr>
        <w:pStyle w:val="PreformattedText"/>
        <w:bidi w:val="0"/>
        <w:spacing w:before="0" w:after="0"/>
        <w:jc w:val="left"/>
        <w:rPr/>
      </w:pPr>
      <w:r>
        <w:rPr/>
        <w:t xml:space="preserve"> </w:t>
      </w:r>
      <w:r>
        <w:rPr/>
        <w:t>) C933_=_C3352( C933 C3352 ) C933_=_C3523( C933 C3523 ) C933_=_C3582( C933 C3582 ) \nC933_=_C3651( C933 C3651 ) C933_=_C3687( C933 C3687 ) C933_=_C3747( C933 C3747 ) C933_=_C3778( C933 C3778 ) C933_=_C3798( C933 C3798 ) C933_=_C3885( C933 C3885 ) \nC933_=_C3914( C933 C3914 ) C933_=_C3915( C933 C3915 ) C933_=_C3916( C933 C3916 ) C933_=_C3917( C933 C3917 ) C1222_=_C1232( C1222 C1232 ) C1222_=_C1266( C1222 C1266 ) \nC1222_=_C1701( C1222 C1701 ) C1222_=_C2307( C1222 C2307 ) C1222_=_C2308( C1222 C2308 ) C1222_=_C2309( C1222 C2309 ) C1222_=_C2312( C1222 C2312 ) C1222_=_C2313( C1222 C2313 ) \nC1222_=_C2314( C1222 C2314 ) C1222_=_C2316( C1222 C2316 ) C1222_=_C2317( C1222 C2317 ) C1222_=_C2318( C1222 C2318 ) C1222_=_C2319( C1222 C2319 ) C1222_=_C2320( C1222 C2320 ) \nC1222_=_C2321( C1222 C2321 ) C1222_=_C2322( C1222 C2322 ) C1222_=_C2323( C1222 C2323 ) C1222_=_C2324( C1222 C2324 ) C1232_=_C1673( C1232 C1673 ) C1232_=_C1711( C1232 C1711 ) \nC1232_=_C2159( C1232 C2159 ) C1232_=_C2269( C1232 C2269 ) C1232_=_C2659( C1232 C2659 ) C1232_=_C2856( C1232 C2856 ) C1232_=_C3055( C1232 C3055 ) C1232_=_C3238( C1232 C3238 ) \nC1232_=_C3512( C1232 C3512 ) C1232_=_C3581( C1232 C3581 ) C1232_=_C3651( C1232 C3651 ) C1232_=_C3652( C1232 C3652 ) C1232_=_C3653( C1232 C3653 ) C1232_=_C3654( C1232 C3654 ) \nC1232_=_C3655( C1232 C3655 ) C1232_=_C3656( C1232 C3656 ) C1266_=_C1701( C1266 C1701 ) C1266_=_C2307( C1266 C2307 ) C1266_=_C2308( C1266 C2308 ) C1266_=_C2309( C1266 C2309 ) \nC1266_=_C2312( C1266 C2312 ) C1266_=_C2313( C1266 C2313 ) C1266_=_C2314( C1266 C2314 ) C1266_=_C2316( C1266 C2316 ) C1266_=_C2317( C1266 C2317 ) C1266_=_C2318( C1266 C2318 ) \nC1266_=_C2319( C1266 C2319 ) C1266_=_C2320( C1266 C2320 ) C1266_=_C2321( C1266 C2321 ) C1266_=_C2322( C1266 C2322 ) C1266_=_C2323( C1266 C2323 ) C1266_=_C2324( C1266 C2324 ) \nC1614_=_C1697( C1614 C1697 ) C1614_=_C1698( C1614 C1698 ) C1614_=_C1699( C1614 C1699 ) C1614_=_C1700( C1614 C1700 ) C1614_=_C1701( C1614 C1701 ) C1614_=_C1702( C1614 C1702 ) \nC1614_=_C1703( C1614 C1703 ) C1614_=_C1704( C1614 C1704 ) C1614_=_C1705( C1614 C1705 ) C1614_=_C1706( C1614 C1706 ) C1614_=_C1707( C1614 C1707 ) C1614_=_C1708( C1614 C1708 ) \nC1614_=_C1709( C1614 C1709 ) C1614_=_C1710( C1614 C1710 ) C1614_=_C1711( C1614 C1711 ) C1614_=_C1713( C1614 C1713 ) C1614_=_C1714( C1614 C1714 ) C1614_=_C1715( C1614 C1715 ) \nC1614_=_C1716( C1614 C1716 ) C1614_=_C1717( C1614 C1717 ) C1614_=_C1718( C1614 C1718 ) C1614_=_C1719( C1614 C1719 ) C1668_=_C1673( C1668 C1673 ) C1668_=_C1706( C1668 C1706 ) \nC1668_=_C2153( C1668 C2153 ) C1668_=_C2261( C1668 C2261 ) C1668_=_C2654( C1668 C2654 ) C1668_=_C2712( C1668 C2712 ) C1668_=_C2850( C1668 C2850 ) C1668_=_C2943( C1668 C2943 ) \nC1668_=_C3154( C1668 C3154 ) C1668_=_C3155( C1668 C3155 ) C1668_=_C3156( C1668 C3156 ) C1668_=_C3157( C1668 C3157 ) C1668_=_C3159( C1668 C3159 ) C1668_=_C3160( C1668 C3160 ) \nC1668_=_C3161( C1668 C3161 ) C1668_=_C3162( C1668 C3162 ) C1673_=_C1711( C1673 C1711 ) C1673_=_C2159( C1673 C2159 ) C1673_=_C2269( C1673 C2269 ) C1673_=_C2659( C1673 C2659 ) \nC1673_=_C2856( C1673 C2856 ) C1673_=_C3055( C1673 C3055 ) C1673_=_C3238( C1673 C3238 ) C1673_=_C3512( C1673 C3512 ) C1673_=_C3581( C1673 C3581 ) C1673_=_C3651( C1673 C3651 ) \nC1673_=_C3652( C1673 C3652 ) C1673_=_C3653( C1673 C3653 ) C1673_=_C3654( C1673 C3654 ) C1673_=_C3655( C1673 C3655 ) C1673_=_C3656( C1673 C3656 ) C1684_=_C1705( C1684 C1705 ) \nC1684_=_C2603( C1684 C2603 ) C1684_=_C3099( C1684 C3099 ) C1684_=_C3131( C1684 C3131 ) C1684_=_C3132( C1684 C3132 ) C1684_=_C3133( C1684 C3133 ) C1684_=_C3134( C1684 C3134 ) \nC1684_=_C3136( C1684 C3136 ) C1684_=_C3137( C1684 C3137 ) C1684_=_C3138( C1684 C3138 ) C1684_=_C3139( C1684 C3139 ) C1684_=_C3140( C1684 C3140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0( C1697 C1710 ) \nC1697_=_C1711( C1697 C1711 ) C1697_=_C1713( C1697 C1713 ) C1697_=_C1714( C1697 C1714 ) C1697_=_C1715( C1697 C1715 ) C1697_=_C1716( C1697 C1716 ) C1697_=_C1717( C1697 C1717 ) \nC1697_=_C1718( C1697 C1718 ) C1697_=_C1719( C1697 C1719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3( C1698 C1713 ) C1698_=_C1714( C1698 C1714 ) C1698_=_C1715( C1698 C1715 ) \nC1698_=_C1716( C1698 C1716 ) C1698_=_C1717( C1698 C1717 ) C1698_=_C1718( C1698 C1718 ) C1698_=_C1719( C1698 C1719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3( C1699 C1713 ) C1699_=_C1714( C1699 C1714 ) \nC1699_=_C1715( C1699 C1715 ) C1699_=_C1716( C1699 C1716 ) C1699_=_C1717( C1699 C1717 ) C1699_=_C1718( C1699 C1718 ) C1699_=_C1719( C1699 C1719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3( C1700 C1713 ) C1700_=_C1714( C1700 C1714 ) \nC1700_=_C1715( C1700 C1715 ) C1700_=_C1716( C1700 C1716 ) C1700_=_C1717( C1700 C1717 ) C1700_=_C1718( C1700 C1718 ) C1700_=_C1719( C1700 C1719 ) C1701_=_C1702( C1701 C1702 ) \nC1701_=_C1703( C1701 C1703 ) C1701_=_C1704( C1701 C1704 ) C1701_=_C1705( C1701 C1705 ) C1701_=_C1706( C1701 C1706 ) C1701_=_C1707( C1701 C1707 ) C1701_=_C1708( C1701 C1708 ) \nC1701_=_C1709( C1701 C1709 ) C1701_=_C1710( C1701 C1710 ) C1701_=_C1711( C1701 C1711 ) C1701_=_C1713( C1701 C1713 ) C1701_=_C1714( C1701 C1714 ) C1701_=_C1715( C1701 C1715 ) \nC1701_=_C1716( C1701 C1716 ) C1701_=_C1717( C1701 C1717 ) C1701_=_C1718( C1701 C1718 ) C1701_=_C1719( C1701 C1719 ) C1701_=_C2307( C1701 C2307 ) C1701_=_C2308( C1701 C2308 ) \nC1701_=_C2309( C1701 C2309 ) C1701_=_C2312( C1701 C2312 ) C1701_=_C2313( C1701 C2313 ) C1701_=_C2314( C1701 C2314 ) C1701_=_C2316( C1701 C2316 ) C1701_=_C2317( C1701 C2317 ) \nC1701_=_C2318( C1701 C2318 ) C1701_=_C2319( C1701 C2319 ) C1701_=_C2320( C1701 C2320 ) C1701_=_C2321( C1701 C2321 ) C1701_=_C2322( C1701 C2322 ) C1701_=_C2323( C1701 C2323 ) \nC1701_=_C2324( C1701 C2324 ) C1702_=_C1703( C1702 C1703 ) C1702_=_C1704( C1702 C1704 ) C1702_=_C1705( C1702 C1705 ) C1702_=_C1706( C1702 C1706 ) C1702_=_C1707( C1702 C1707 ) \nC1702_=_C1708( C1702 C1708 ) C1702_=_C1709( C1702 C1709 ) C1702_=_C1710( C1702 C1710 ) C1702_=_C1711( C1702 C1711 ) C1702_=_C1713( C1702 C1713 ) C1702_=_C1714( C1702 C1714 ) \nC1702_=_C1715( C1702 C1715 ) C1702_=_C1716( C1702 C1716 ) C1702_=_C1717( C1702 C1717 ) C1702_=_C1718( C1702 C1718 ) C1702_=_C1719( C1702 C1719 ) C1703_=_C1704( C1703 C1704 ) \nC1703_=_C1705( C1703 C1705 ) C1703_=_C1706( C1703 C1706 ) C1703_=_C1707( C1703 C1707 ) C1703_=_C1708( C1703 C1708 ) C1703_=_C1709( C1703 C1709 ) C1703_=_C1710( C1703 C1710 ) \nC1703_=_C1711( C1703 C1711 ) C1703_=_C1713( C1703 C1713 ) C1703_=_C1714( C1703 C1714 ) C1703_=_C1715( C1703 C1715 ) C1703_=_C1716( C1703 C1716 ) C1703_=_C1717( C1703 C1717 ) \nC1703_=_C1718( C1703 C1718 ) C1703_=_C1719( C1703 C1719 ) C1703_=_C2712( C1703 C2712 ) C1703_=_C2715( C1703 C2715 ) C1704_=_C1705( C1704 C1705 ) C1704_=_C1706( C1704 C1706 ) \nC1704_=_C1707( C1704 C1707 ) C1704_=_C1708( C1704 C1708 ) C1704_=_C1709( C1704 C1709 ) C1704_=_C1710( C1704 C1710 ) C1704_=_C1711( C1704 C1711 ) C1704_=_C1713( C1704 C1713 ) \nC1704_=_C1714( C1704 C1714 ) C1704_=_C1715( C1704 C1715 ) C1704_=_C1716( C1704 C1716 ) C1704_=_C1717( C1704 C1717 ) C1704_=_C1718( C1704 C1718 ) C1704_=_C1719( C1704 C1719 ) \nC1705_=_C1706( C1705 C1706 ) C1705_=_C1707( C1705 C1707 ) C1705_=_C1708( C1705 C1708 ) C1705_=_C1709( C1705 C1709 ) C1705_=_C1710( C1705 C1710 ) C1705_=_C1711( C1705 C1711 ) \nC1705_=_C1713( C1705 C1713 ) C1705_=_C1714( C1705 C1714 ) C1705_=_C1715( C1705 C1715 ) C1705_=_C1716( C1705 C1716 ) C1705_=_C1717( C1705 C1717 ) C1705_=_C1718( C1705 C1718 ) \nC1705_=_C1719( C1705 C1719 ) C1705_=_C2603( C1705 C2603 ) C1705_=_C3099( C1705 C3099 ) C1705_=_C3131( C1705 C3131 ) C1705_=_C3132( C1705 C3132 ) C1705_=_C3133( C1705 C3133 ) \nC1705_=_C3134( C1705 C3134 ) C1705_=_C3136( C1705 C3136 ) C1705_=_C3137( C1705 C3137 ) C1705_=_C3138( C1705 C3138 ) C1705_=_C3139( C1705 C3139 ) C1705_=_C3140( C1705 C3140 ) \nC1706_=_C1707( C1706 C1707 ) C1706_=_C1708( C1706 C1708 ) C1706_=_C1709( C1706 C1709 ) C1706_=_C1710( C1706 C1710 ) C1706_=_C1711( C1706 C1711 ) C1706_=_C1713( C1706 C1713 ) \nC1706_=_C1714( C1706 C1714 ) C1706_=_C1715( C1706 C1715 ) C1706_=_C1716( C1706 C1716 ) C1706_=_C1717( C1706 C1717 ) C1706_=_C1718( C1706 C1718 ) C1706_=_C1719( C1706 C1719 ) \nC1706_=_C2153( C1706 C2153 ) C1706_=_C2261( C1706 C2261 ) C1706_=_C2654( C1706 C2654 ) C1706_=_C2712( C1706 C2712 ) C1706_=_C2850( C1706 C2850 ) C1706_=_C2943( C1706 C2943 ) \nC1706_=_C3154( C1706 C3154 ) C1706_=_C3155( C1706 C3155 ) C1706_=_C3156( C1706 C3156 ) C1706_=_C3157( C1706 C3157 ) C1706_=_C3159( C1706 C3159 ) C1706_=_C3160( C1706 C3160 ) \nC1706_=_C3161( C1706 C3161 ) C1706_=_C3162( C1706 C3162 ) C1707_=_C1708( C1707 C1708 ) C1707_=_C1709( C1707 C1709 ) C1707_=_C1710( C1707 C1710 ) C1707_=_C1711(</w:t>
      </w:r>
    </w:p>
    <w:p>
      <w:pPr>
        <w:pStyle w:val="PreformattedText"/>
        <w:bidi w:val="0"/>
        <w:spacing w:before="0" w:after="0"/>
        <w:jc w:val="left"/>
        <w:rPr/>
      </w:pPr>
      <w:r>
        <w:rPr/>
        <w:t xml:space="preserve"> </w:t>
      </w:r>
      <w:r>
        <w:rPr/>
        <w:t>C1707 C1711 ) \nC1707_=_C1713( C1707 C1713 ) C1707_=_C1714( C1707 C1714 ) C1707_=_C1715( C1707 C1715 ) C1707_=_C1716( C1707 C1716 ) C1707_=_C1717( C1707 C1717 ) C1707_=_C1718( C1707 C1718 ) \nC1707_=_C1719( C1707 C1719 ) C1708_=_C1709( C1708 C1709 ) C1708_=_C1710( C1708 C1710 ) C1708_=_C1711( C1708 C1711 ) C1708_=_C1713( C1708 C1713 ) C1708_=_C1714( C1708 C1714 ) \nC1708_=_C1715( C1708 C1715 ) C1708_=_C1716( C1708 C1716 ) C1708_=_C1717( C1708 C1717 ) C1708_=_C1718( C1708 C1718 ) C1708_=_C1719( C1708 C1719 ) C1709_=_C1710( C1709 C1710 ) \nC1709_=_C1711( C1709 C1711 ) C1709_=_C1713( C1709 C1713 ) C1709_=_C1714( C1709 C1714 ) C1709_=_C1715( C1709 C1715 ) C1709_=_C1716( C1709 C1716 ) C1709_=_C1717( C1709 C1717 ) \nC1709_=_C1718( C1709 C1718 ) C1709_=_C1719( C1709 C1719 ) C1710_=_C1711( C1710 C1711 ) C1710_=_C1713( C1710 C1713 ) C1710_=_C1714( C1710 C1714 ) C1710_=_C1715( C1710 C1715 ) \nC1710_=_C1716( C1710 C1716 ) C1710_=_C1717( C1710 C1717 ) C1710_=_C1718( C1710 C1718 ) C1710_=_C1719( C1710 C1719 ) C1710_=_C2314( C1710 C2314 ) C1710_=_C3134( C1710 C3134 ) \nC1710_=_C3157( C1710 C3157 ) C1710_=_C3581( C1710 C3581 ) C1710_=_C3582( C1710 C3582 ) C1711_=_C1713( C1711 C1713 ) C1711_=_C1714( C1711 C1714 ) C1711_=_C1715( C1711 C1715 ) \nC1711_=_C1716( C1711 C1716 ) C1711_=_C1717( C1711 C1717 ) C1711_=_C1718( C1711 C1718 ) C1711_=_C1719( C1711 C1719 ) C1711_=_C2159( C1711 C2159 ) C1711_=_C2269( C1711 C2269 ) \nC1711_=_C2659( C1711 C2659 ) C1711_=_C2856( C1711 C2856 ) C1711_=_C3055( C1711 C3055 ) C1711_=_C3238( C1711 C3238 ) C1711_=_C3512( C1711 C3512 ) C1711_=_C3581( C1711 C3581 ) \nC1711_=_C3651( C1711 C3651 ) C1711_=_C3652( C1711 C3652 ) C1711_=_C3653( C1711 C3653 ) C1711_=_C3654( C1711 C3654 ) C1711_=_C3655( C1711 C3655 ) C1711_=_C3656( C1711 C3656 ) \nC1713_=_C1714( C1713 C1714 ) C1713_=_C1715( C1713 C1715 ) C1713_=_C1716( C1713 C1716 ) C1713_=_C1717( C1713 C1717 ) C1713_=_C1718( C1713 C1718 ) C1713_=_C1719( C1713 C1719 ) \nC1714_=_C1715( C1714 C1715 ) C1714_=_C1716( C1714 C1716 ) C1714_=_C1717( C1714 C1717 ) C1714_=_C1718( C1714 C1718 ) C1714_=_C1719( C1714 C1719 ) C1715_=_C1716( C1715 C1716 ) \nC1715_=_C1717( C1715 C1717 ) C1715_=_C1718( C1715 C1718 ) C1715_=_C1719( C1715 C1719 ) C1716_=_C1717( C1716 C1717 ) C1716_=_C1718( C1716 C1718 ) C1716_=_C1719( C1716 C1719 ) \nC1717_=_C1718( C1717 C1718 ) C1717_=_C1719( C1717 C1719 ) C1718_=_C1719( C1718 C1719 ) C1719_=_C2324( C1719 C2324 ) C1719_=_C3140( C1719 C3140 ) C1719_=_C3162( C1719 C3162 ) \nC1719_=_C3656( C1719 C3656 ) C1719_=_C3916( C1719 C3916 ) C1962_=_C2318( C1962 C2318 ) C1962_=_C2484( C1962 C2484 ) C1962_=_C2663( C1962 C2663 ) C1962_=_C2715( C1962 C2715 ) \nC1962_=_C2950( C1962 C2950 ) C1962_=_C3136( C1962 C3136 ) C1962_=_C3160( C1962 C3160 ) C1962_=_C3352( C1962 C3352 ) C1962_=_C3523( C1962 C3523 ) C1962_=_C3582( C1962 C3582 ) \nC1962_=_C3651( C1962 C3651 ) C1962_=_C3687( C1962 C3687 ) C1962_=_C3747( C1962 C3747 ) C1962_=_C3778( C1962 C3778 ) C1962_=_C3798( C1962 C3798 ) C1962_=_C3885( C1962 C3885 ) \nC1962_=_C3914( C1962 C3914 ) C1962_=_C3915( C1962 C3915 ) C1962_=_C3916( C1962 C3916 ) C1962_=_C3917( C1962 C3917 ) C2153_=_C2159( C2153 C2159 ) C2153_=_C2261( C2153 C2261 ) \nC2153_=_C2654( C2153 C2654 ) C2153_=_C2712( C2153 C2712 ) C2153_=_C2850( C2153 C2850 ) C2153_=_C2943( C2153 C2943 ) C2153_=_C3154( C2153 C3154 ) C2153_=_C3155( C2153 C3155 ) \nC2153_=_C3156( C2153 C3156 ) C2153_=_C3157( C2153 C3157 ) C2153_=_C3159( C2153 C3159 ) C2153_=_C3160( C2153 C3160 ) C2153_=_C3161( C2153 C3161 ) C2153_=_C3162( C2153 C3162 ) \nC2159_=_C2269( C2159 C2269 ) C2159_=_C2659( C2159 C2659 ) C2159_=_C2856( C2159 C2856 ) C2159_=_C3055( C2159 C3055 ) C2159_=_C3238( C2159 C3238 ) C2159_=_C3512( C2159 C3512 ) \nC2159_=_C3581( C2159 C3581 ) C2159_=_C3651( C2159 C3651 ) C2159_=_C3652( C2159 C3652 ) C2159_=_C3653( C2159 C3653 ) C2159_=_C3654( C2159 C3654 ) C2159_=_C3655( C2159 C3655 ) \nC2159_=_C3656( C2159 C3656 ) C2261_=_C2269( C2261 C2269 ) C2261_=_C2654( C2261 C2654 ) C2261_=_C2712( C2261 C2712 ) C2261_=_C2850( C2261 C2850 ) C2261_=_C2943( C2261 C2943 ) \nC2261_=_C3154( C2261 C3154 ) C2261_=_C3155( C2261 C3155 ) C2261_=_C3156( C2261 C3156 ) C2261_=_C3157( C2261 C3157 ) C2261_=_C3159( C2261 C3159 ) C2261_=_C3160( C2261 C3160 ) \nC2261_=_C3161( C2261 C3161 ) C2261_=_C3162( C2261 C3162 ) C2269_=_C2659( C2269 C2659 ) C2269_=_C2856( C2269 C2856 ) C2269_=_C3055( C2269 C3055 ) C2269_=_C3238( C2269 C3238 ) \nC2269_=_C3512( C2269 C3512 ) C2269_=_C3581( C2269 C3581 ) C2269_=_C3651( C2269 C3651 ) C2269_=_C3652( C2269 C3652 ) C2269_=_C3653( C2269 C3653 ) C2269_=_C3654( C2269 C3654 ) \nC2269_=_C3655( C2269 C3655 ) C2269_=_C3656( C2269 C3656 ) C2307_=_C2308( C2307 C2308 ) C2307_=_C2309( C2307 C2309 ) C2307_=_C2312( C2307 C2312 ) C2307_=_C2313( C2307 C2313 ) \nC2307_=_C2314( C2307 C2314 ) C2307_=_C2316( C2307 C2316 ) C2307_=_C2317( C2307 C2317 ) C2307_=_C2318( C2307 C2318 ) C2307_=_C2319( C2307 C2319 ) C2307_=_C2320( C2307 C2320 ) \nC2307_=_C2321( C2307 C2321 ) C2307_=_C2322( C2307 C2322 ) C2307_=_C2323( C2307 C2323 ) C2307_=_C2324( C2307 C2324 ) C2308_=_C2309( C2308 C2309 ) C2308_=_C2312( C2308 C2312 ) \nC2308_=_C2313( C2308 C2313 ) C2308_=_C2314( C2308 C2314 ) C2308_=_C2316( C2308 C2316 ) C2308_=_C2317( C2308 C2317 ) C2308_=_C2318( C2308 C2318 ) C2308_=_C2319( C2308 C2319 ) \nC2308_=_C2320( C2308 C2320 ) C2308_=_C2321( C2308 C2321 ) C2308_=_C2322( C2308 C2322 ) C2308_=_C2323( C2308 C2323 ) C2308_=_C2324( C2308 C2324 ) C2309_=_C2312( C2309 C2312 ) \nC2309_=_C2313( C2309 C2313 ) C2309_=_C2314( C2309 C2314 ) C2309_=_C2316( C2309 C2316 ) C2309_=_C2317( C2309 C2317 ) C2309_=_C2318( C2309 C2318 ) C2309_=_C2319( C2309 C2319 ) \nC2309_=_C2320( C2309 C2320 ) C2309_=_C2321( C2309 C2321 ) C2309_=_C2322( C2309 C2322 ) C2309_=_C2323( C2309 C2323 ) C2309_=_C2324( C2309 C2324 ) C2309_=_C3055( C2309 C3055 ) \nC2312_=_C2313( C2312 C2313 ) C2312_=_C2314( C2312 C2314 ) C2312_=_C2316( C2312 C2316 ) C2312_=_C2317( C2312 C2317 ) C2312_=_C2318( C2312 C2318 ) C2312_=_C2319( C2312 C2319 ) \nC2312_=_C2320( C2312 C2320 ) C2312_=_C2321( C2312 C2321 ) C2312_=_C2322( C2312 C2322 ) C2312_=_C2323( C2312 C2323 ) C2312_=_C2324( C2312 C2324 ) C2312_=_C3132( C2312 C3132 ) \nC2313_=_C2314( C2313 C2314 ) C2313_=_C2316( C2313 C2316 ) C2313_=_C2317( C2313 C2317 ) C2313_=_C2318( C2313 C2318 ) C2313_=_C2319( C2313 C2319 ) C2313_=_C2320( C2313 C2320 ) \nC2313_=_C2321( C2313 C2321 ) C2313_=_C2322( C2313 C2322 ) C2313_=_C2323( C2313 C2323 ) C2313_=_C2324( C2313 C2324 ) C2314_=_C2316( C2314 C2316 ) C2314_=_C2317( C2314 C2317 ) \nC2314_=_C2318( C2314 C2318 ) C2314_=_C2319( C2314 C2319 ) C2314_=_C2320( C2314 C2320 ) C2314_=_C2321( C2314 C2321 ) C2314_=_C2322( C2314 C2322 ) C2314_=_C2323( C2314 C2323 ) \nC2314_=_C2324( C2314 C2324 ) C2314_=_C3134( C2314 C3134 ) C2314_=_C3157( C2314 C3157 ) C2314_=_C3581( C2314 C3581 ) C2314_=_C3582( C2314 C3582 ) C2316_=_C2317( C2316 C2317 ) \nC2316_=_C2318( C2316 C2318 ) C2316_=_C2319( C2316 C2319 ) C2316_=_C2320( C2316 C2320 ) C2316_=_C2321( C2316 C2321 ) C2316_=_C2322( C2316 C2322 ) C2316_=_C2323( C2316 C2323 ) \nC2316_=_C2324( C2316 C2324 ) C2317_=_C2318( C2317 C2318 ) C2317_=_C2319( C2317 C2319 ) C2317_=_C2320( C2317 C2320 ) C2317_=_C2321( C2317 C2321 ) C2317_=_C2322( C2317 C2322 ) \nC2317_=_C2323( C2317 C2323 ) C2317_=_C2324( C2317 C2324 ) C2318_=_C2319( C2318 C2319 ) C2318_=_C2320( C2318 C2320 ) C2318_=_C2321( C2318 C2321 ) C2318_=_C2322( C2318 C2322 ) \nC2318_=_C2323( C2318 C2323 ) C2318_=_C2324( C2318 C2324 ) C2318_=_C2484( C2318 C2484 ) C2318_=_C2663( C2318 C2663 ) C2318_=_C2715( C2318 C2715 ) C2318_=_C2950( C2318 C2950 ) \nC2318_=_C3136( C2318 C3136 ) C2318_=_C3160( C2318 C3160 ) C2318_=_C3352( C2318 C3352 ) C2318_=_C3523( C2318 C3523 ) C2318_=_C3582( C2318 C3582 ) C2318_=_C3651( C2318 C3651 ) \nC2318_=_C3687( C2318 C3687 ) C2318_=_C3747( C2318 C3747 ) C2318_=_C3778( C2318 C3778 ) C2318_=_C3798( C2318 C3798 ) C2318_=_C3885( C2318 C3885 ) C2318_=_C3914( C2318 C3914 ) \nC2318_=_C3915( C2318 C3915 ) C2318_=_C3916( C2318 C3916 ) C2318_=_C3917( C2318 C3917 ) C2319_=_C2320( C2319 C2320 ) C2319_=_C2321( C2319 C2321 ) C2319_=_C2322( C2319 C2322 ) \nC2319_=_C2323( C2319 C2323 ) C2319_=_C2324( C2319 C2324 ) C2319_=_C3652( C2319 C3652 ) C2320_=_C2321( C2320 C2321 ) C2320_=_C2322( C2320 C2322 ) C2320_=_C2323( C2320 C2323 ) \nC2320_=_C2324( C2320 C2324 ) C2321_=_C2322( C2321 C2322 ) C2321_=_C2323( C2321 C2323 ) C2321_=_C2324( C2321 C2324 ) C2321_=_C3653( C2321 C3653 ) C2322_=_C2323( C2322 C2323 ) \nC2322_=_C2324( C2322 C2324 ) C2322_=_C3654( C2322 C3654 ) C2323_=_C2324( C2323 C2324 ) C2323_=_C3655( C2323 C3655 ) C2324_=_C3140( C2324 C3140 ) C2324_=_C3162( C2324 C3162 ) \nC2324_=_C3656( C2324 C3656 ) C2324_=_C3916( C2324 C3916 ) C2484_=_C2663( C2484 C2663 ) C2484_=_C2715( C2484 C2715 ) C2484_=_C2950( C2484 C2950 ) C2484_=_C3136( C2484 C3136 ) \nC2484_=_C3160( C2484 C3160 ) C2484_=_C3352( C2484 C3352 ) C2484_=_C3523( C2484 C3523 ) C2484_=_C3582( C2484 C3582 ) C2484_=_C3651( C2484 C3651 ) C2484_=_C3687( C2484 C3687 ) \nC2484_=_C3747( C2484 C3747 ) C2484_=_C3778( C2484 C3778 ) C2484_=_C3798( C2484 C3798 ) C2484_=_C3885( C2484 C3885 ) C2484_=_C3914( C2484 C3914 ) C2484_=_C3915( C2484 C3915 ) \nC2484_=_C3916( C2484 C3916 ) C2484_=_C3917( C2484 C3917 ) C2603_=_C3099( C2603 C3099 ) C2603_=_C3131( C2603 C3131 ) C2603_=_C3132( C2603 C3132 ) C2603_=_C3133( C2603 C3133 ) \nC2603_=_C3134( C2603 C3134 ) C2603_=_C3136( C2603 C3136 ) C2603_=_C3137( C2603 C3137 ) C2603_=_C3138( C2603 C3138 ) C2603_=_C3139( C2603 C3139 ) C2603_=_C3140( C2603 C3140 ) \nC2654_=_C2659( C2654 C2659 ) C2654_=_C2663( C2654 C2663 ) C2654_=_C2712( C2654 C2712 ) C2654_=_C2850( C2654 C2850 ) C2654_=_C2943( C2654 C2943 ) C2654_=_C3154( C2654 C3154 ) \nC2654_=_C3155( C2654 C3155 ) C2654_=_C3156( C2654 C3156 ) C2654_=_C3157( C2654 C3157 ) C2654_=_C3159( C2654 C3159 ) C2654_=_C3160( C2654 C3160 ) C2654_=_C3161( C2654 C3161 ) \nC2654_=_C3162( C2654 C3162 )</w:t>
      </w:r>
    </w:p>
    <w:p>
      <w:pPr>
        <w:pStyle w:val="PreformattedText"/>
        <w:bidi w:val="0"/>
        <w:spacing w:before="0" w:after="0"/>
        <w:jc w:val="left"/>
        <w:rPr/>
      </w:pPr>
      <w:r>
        <w:rPr/>
        <w:t xml:space="preserve"> </w:t>
      </w:r>
      <w:r>
        <w:rPr/>
        <w:t>C2659_=_C2663( C2659 C2663 ) C2659_=_C2856( C2659 C2856 ) C2659_=_C3055( C2659 C3055 ) C2659_=_C3238( C2659 C3238 ) C2659_=_C3512( C2659 C3512 ) \nC2659_=_C3581( C2659 C3581 ) C2659_=_C3651( C2659 C3651 ) C2659_=_C3652( C2659 C3652 ) C2659_=_C3653( C2659 C3653 ) C2659_=_C3654( C2659 C3654 ) C2659_=_C3655( C2659 C3655 ) \nC2659_=_C3656( C2659 C3656 ) C2663_=_C2715( C2663 C2715 ) C2663_=_C2950( C2663 C2950 ) C2663_=_C3136( C2663 C3136 ) C2663_=_C3160( C2663 C3160 ) C2663_=_C3352( C2663 C3352 ) \nC2663_=_C3523( C2663 C3523 ) C2663_=_C3582( C2663 C3582 ) C2663_=_C3651( C2663 C3651 ) C2663_=_C3687( C2663 C3687 ) C2663_=_C3747( C2663 C3747 ) C2663_=_C3778( C2663 C3778 ) \nC2663_=_C3798( C2663 C3798 ) C2663_=_C3885( C2663 C3885 ) C2663_=_C3914( C2663 C3914 ) C2663_=_C3915( C2663 C3915 ) C2663_=_C3916( C2663 C3916 ) C2663_=_C3917( C2663 C3917 ) \nC2712_=_C2715( C2712 C2715 ) C2712_=_C2850( C2712 C2850 ) C2712_=_C2943( C2712 C2943 ) C2712_=_C3154( C2712 C3154 ) C2712_=_C3155( C2712 C3155 ) C2712_=_C3156( C2712 C3156 ) \nC2712_=_C3157( C2712 C3157 ) C2712_=_C3159( C2712 C3159 ) C2712_=_C3160( C2712 C3160 ) C2712_=_C3161( C2712 C3161 ) C2712_=_C3162( C2712 C3162 ) C2715_=_C2950( C2715 C2950 ) \nC2715_=_C3136( C2715 C3136 ) C2715_=_C3160( C2715 C3160 ) C2715_=_C3352( C2715 C3352 ) C2715_=_C3523( C2715 C3523 ) C2715_=_C3582( C2715 C3582 ) C2715_=_C3651( C2715 C3651 ) \nC2715_=_C3687( C2715 C3687 ) C2715_=_C3747( C2715 C3747 ) C2715_=_C3778( C2715 C3778 ) C2715_=_C3798( C2715 C3798 ) C2715_=_C3885( C2715 C3885 ) C2715_=_C3914( C2715 C3914 ) \nC2715_=_C3915( C2715 C3915 ) C2715_=_C3916( C2715 C3916 ) C2715_=_C3917( C2715 C3917 ) C2850_=_C2856( C2850 C2856 ) C2850_=_C2943( C2850 C2943 ) C2850_=_C3154( C2850 C3154 ) \nC2850_=_C3155( C2850 C3155 ) C2850_=_C3156( C2850 C3156 ) C2850_=_C3157( C2850 C3157 ) C2850_=_C3159( C2850 C3159 ) C2850_=_C3160( C2850 C3160 ) C2850_=_C3161( C2850 C3161 ) \nC2850_=_C3162( C2850 C3162 ) C2856_=_C3055( C2856 C3055 ) C2856_=_C3238( C2856 C3238 ) C2856_=_C3512( C2856 C3512 ) C2856_=_C3581( C2856 C3581 ) C2856_=_C3651( C2856 C3651 ) \nC2856_=_C3652( C2856 C3652 ) C2856_=_C3653( C2856 C3653 ) C2856_=_C3654( C2856 C3654 ) C2856_=_C3655( C2856 C3655 ) C2856_=_C3656( C2856 C3656 ) C2943_=_C2950( C2943 C2950 ) \nC2943_=_C3154( C2943 C3154 ) C2943_=_C3155( C2943 C3155 ) C2943_=_C3156( C2943 C3156 ) C2943_=_C3157( C2943 C3157 ) C2943_=_C3159( C2943 C3159 ) C2943_=_C3160( C2943 C3160 ) \nC2943_=_C3161( C2943 C3161 ) C2943_=_C3162( C2943 C3162 ) C2950_=_C3136( C2950 C3136 ) C2950_=_C3160( C2950 C3160 ) C2950_=_C3352( C2950 C3352 ) C2950_=_C3523( C2950 C3523 ) \nC2950_=_C3582( C2950 C3582 ) C2950_=_C3651( C2950 C3651 ) C2950_=_C3687( C2950 C3687 ) C2950_=_C3747( C2950 C3747 ) C2950_=_C3778( C2950 C3778 ) C2950_=_C3798( C2950 C3798 ) \nC2950_=_C3885( C2950 C3885 ) C2950_=_C3914( C2950 C3914 ) C2950_=_C3915( C2950 C3915 ) C2950_=_C3916( C2950 C3916 ) C2950_=_C3917( C2950 C3917 ) C3055_=_C3238( C3055 C3238 ) \nC3055_=_C3512( C3055 C3512 ) C3055_=_C3581( C3055 C3581 ) C3055_=_C3651( C3055 C3651 ) C3055_=_C3652( C3055 C3652 ) C3055_=_C3653( C3055 C3653 ) C3055_=_C3654( C3055 C3654 ) \nC3055_=_C3655( C3055 C3655 ) C3055_=_C3656( C3055 C3656 ) C3099_=_C3131( C3099 C3131 ) C3099_=_C3132( C3099 C3132 ) C3099_=_C3133( C3099 C3133 ) C3099_=_C3134( C3099 C3134 ) \nC3099_=_C3136( C3099 C3136 ) C3099_=_C3137( C3099 C3137 ) C3099_=_C3138( C3099 C3138 ) C3099_=_C3139( C3099 C3139 ) C3099_=_C3140( C3099 C3140 ) C3131_=_C3132( C3131 C3132 ) \nC3131_=_C3133( C3131 C3133 ) C3131_=_C3134( C3131 C3134 ) C3131_=_C3136( C3131 C3136 ) C3131_=_C3137( C3131 C3137 ) C3131_=_C3138( C3131 C3138 ) C3131_=_C3139( C3131 C3139 ) \nC3131_=_C3140( C3131 C3140 ) C3132_=_C3133( C3132 C3133 ) C3132_=_C3134( C3132 C3134 ) C3132_=_C3136( C3132 C3136 ) C3132_=_C3137( C3132 C3137 ) C3132_=_C3138( C3132 C3138 ) \nC3132_=_C3139( C3132 C3139 ) C3132_=_C3140( C3132 C3140 ) C3133_=_C3134( C3133 C3134 ) C3133_=_C3136( C3133 C3136 ) C3133_=_C3137( C3133 C3137 ) C3133_=_C3138( C3133 C3138 ) \nC3133_=_C3139( C3133 C3139 ) C3133_=_C3140( C3133 C3140 ) C3133_=_C3155( C3133 C3155 ) C3133_=_C3512( C3133 C3512 ) C3134_=_C3136( C3134 C3136 ) C3134_=_C3137( C3134 C3137 ) \nC3134_=_C3138( C3134 C3138 ) C3134_=_C3139( C3134 C3139 ) C3134_=_C3140( C3134 C3140 ) C3134_=_C3157( C3134 C3157 ) C3134_=_C3581( C3134 C3581 ) C3134_=_C3582( C3134 C3582 ) \nC3136_=_C3137( C3136 C3137 ) C3136_=_C3138( C3136 C3138 ) C3136_=_C3139( C3136 C3139 ) C3136_=_C3140( C3136 C3140 ) C3136_=_C3160( C3136 C3160 ) C3136_=_C3352( C3136 C3352 ) \nC3136_=_C3523( C3136 C3523 ) C3136_=_C3582( C3136 C3582 ) C3136_=_C3651( C3136 C3651 ) C3136_=_C3687( C3136 C3687 ) C3136_=_C3747( C3136 C3747 ) C3136_=_C3778( C3136 C3778 ) \nC3136_=_C3798( C3136 C3798 ) C3136_=_C3885( C3136 C3885 ) C3136_=_C3914( C3136 C3914 ) C3136_=_C3915( C3136 C3915 ) C3136_=_C3916( C3136 C3916 ) C3136_=_C3917( C3136 C3917 ) \nC3137_=_C3138( C3137 C3138 ) C3137_=_C3139( C3137 C3139 ) C3137_=_C3140( C3137 C3140 ) C3138_=_C3139( C3138 C3139 ) C3138_=_C3140( C3138 C3140 ) C3138_=_C3161( C3138 C3161 ) \nC3138_=_C3915( C3138 C3915 ) C3139_=_C3140( C3139 C3140 ) C3140_=_C3162( C3140 C3162 ) C3140_=_C3656( C3140 C3656 ) C3140_=_C3916( C3140 C3916 ) C3154_=_C3155( C3154 C3155 ) \nC3154_=_C3156( C3154 C3156 ) C3154_=_C3157( C3154 C3157 ) C3154_=_C3159( C3154 C3159 ) C3154_=_C3160( C3154 C3160 ) C3154_=_C3161( C3154 C3161 ) C3154_=_C3162( C3154 C3162 ) \nC3154_=_C3238( C3154 C3238 ) C3155_=_C3156( C3155 C3156 ) C3155_=_C3157( C3155 C3157 ) C3155_=_C3159( C3155 C3159 ) C3155_=_C3160( C3155 C3160 ) C3155_=_C3161( C3155 C3161 ) \nC3155_=_C3162( C3155 C3162 ) C3155_=_C3512( C3155 C3512 ) C3156_=_C3157( C3156 C3157 ) C3156_=_C3159( C3156 C3159 ) C3156_=_C3160( C3156 C3160 ) C3156_=_C3161( C3156 C3161 ) \nC3156_=_C3162( C3156 C3162 ) C3156_=_C3523( C3156 C3523 ) C3157_=_C3159( C3157 C3159 ) C3157_=_C3160( C3157 C3160 ) C3157_=_C3161( C3157 C3161 ) C3157_=_C3162( C3157 C3162 ) \nC3157_=_C3581( C3157 C3581 ) C3157_=_C3582( C3157 C3582 ) C3159_=_C3160( C3159 C3160 ) C3159_=_C3161( C3159 C3161 ) C3159_=_C3162( C3159 C3162 ) C3159_=_C3747( C3159 C3747 ) \nC3160_=_C3161( C3160 C3161 ) C3160_=_C3162( C3160 C3162 ) C3160_=_C3352( C3160 C3352 ) C3160_=_C3523( C3160 C3523 ) C3160_=_C3582( C3160 C3582 ) C3160_=_C3651( C3160 C3651 ) \nC3160_=_C3687( C3160 C3687 ) C3160_=_C3747( C3160 C3747 ) C3160_=_C3778( C3160 C3778 ) C3160_=_C3798( C3160 C3798 ) C3160_=_C3885( C3160 C3885 ) C3160_=_C3914( C3160 C3914 ) \nC3160_=_C3915( C3160 C3915 ) C3160_=_C3916( C3160 C3916 ) C3160_=_C3917( C3160 C3917 ) C3161_=_C3162( C3161 C3162 ) C3161_=_C3915( C3161 C3915 ) C3162_=_C3656( C3162 C3656 ) \nC3162_=_C3916( C3162 C3916 ) C3238_=_C3512( C3238 C3512 ) C3238_=_C3581( C3238 C3581 ) C3238_=_C3651( C3238 C3651 ) C3238_=_C3652( C3238 C3652 ) C3238_=_C3653( C3238 C3653 ) \nC3238_=_C3654( C3238 C3654 ) C3238_=_C3655( C3238 C3655 ) C3238_=_C3656( C3238 C3656 ) C3352_=_C3523( C3352 C3523 ) C3352_=_C3582( C3352 C3582 ) C3352_=_C3651( C3352 C3651 ) \nC3352_=_C3687( C3352 C3687 ) C3352_=_C3747( C3352 C3747 ) C3352_=_C3778( C3352 C3778 ) C3352_=_C3798( C3352 C3798 ) C3352_=_C3885( C3352 C3885 ) C3352_=_C3914( C3352 C3914 ) \nC3352_=_C3915( C3352 C3915 ) C3352_=_C3916( C3352 C3916 ) C3352_=_C3917( C3352 C3917 ) C3512_=_C3581( C3512 C3581 ) C3512_=_C3651( C3512 C3651 ) C3512_=_C3652( C3512 C3652 ) \nC3512_=_C3653( C3512 C3653 ) C3512_=_C3654( C3512 C3654 ) C3512_=_C3655( C3512 C3655 ) C3512_=_C3656( C3512 C3656 ) C3523_=_C3582( C3523 C3582 ) C3523_=_C3651( C3523 C3651 ) \nC3523_=_C3687( C3523 C3687 ) C3523_=_C3747( C3523 C3747 ) C3523_=_C3778( C3523 C3778 ) C3523_=_C3798( C3523 C3798 ) C3523_=_C3885( C3523 C3885 ) C3523_=_C3914( C3523 C3914 ) \nC3523_=_C3915( C3523 C3915 ) C3523_=_C3916( C3523 C3916 ) C3523_=_C3917( C3523 C3917 ) C3581_=_C3582( C3581 C3582 ) C3581_=_C3651( C3581 C3651 ) C3581_=_C3652( C3581 C3652 ) \nC3581_=_C3653( C3581 C3653 ) C3581_=_C3654( C3581 C3654 ) C3581_=_C3655( C3581 C3655 ) C3581_=_C3656( C3581 C3656 ) C3582_=_C3651( C3582 C3651 ) C3582_=_C3687( C3582 C3687 ) \nC3582_=_C3747( C3582 C3747 ) C3582_=_C3778( C3582 C3778 ) C3582_=_C3798( C3582 C3798 ) C3582_=_C3885( C3582 C3885 ) C3582_=_C3914( C3582 C3914 ) C3582_=_C3915( C3582 C3915 ) \nC3582_=_C3916( C3582 C3916 ) C3582_=_C3917( C3582 C3917 ) C3651_=_C3652( C3651 C3652 ) C3651_=_C3653( C3651 C3653 ) C3651_=_C3654( C3651 C3654 ) C3651_=_C3655( C3651 C3655 ) \nC3651_=_C3656( C3651 C3656 ) C3651_=_C3687( C3651 C3687 ) C3651_=_C3747( C3651 C3747 ) C3651_=_C3778( C3651 C3778 ) C3651_=_C3798( C3651 C3798 ) C3651_=_C3885( C3651 C3885 ) \nC3651_=_C3914( C3651 C3914 ) C3651_=_C3915( C3651 C3915 ) C3651_=_C3916( C3651 C3916 ) C3651_=_C3917( C3651 C3917 ) C3652_=_C3653( C3652 C3653 ) C3652_=_C3654( C3652 C3654 ) \nC3652_=_C3655( C3652 C3655 ) C3652_=_C3656( C3652 C3656 ) C3653_=_C3654( C3653 C3654 ) C3653_=_C3655( C3653 C3655 ) C3653_=_C3656( C3653 C3656 ) C3654_=_C3655( C3654 C3655 ) \nC3654_=_C3656( C3654 C3656 ) C3655_=_C3656( C3655 C3656 ) C3656_=_C3916( C3656 C3916 ) C3687_=_C3747( C3687 C3747 ) C3687_=_C3778( C3687 C3778 ) C3687_=_C3798( C3687 C3798 ) \nC3687_=_C3885( C3687 C3885 ) C3687_=_C3914( C3687 C3914 ) C3687_=_C3915( C3687 C3915 ) C3687_=_C3916( C3687 C3916 ) C3687_=_C3917( C3687 C3917 ) C3747_=_C3778( C3747 C3778 ) \nC3747_=_C3798( C3747 C3798 ) C3747_=_C3885( C3747 C3885 ) C3747_=_C3914( C3747 C3914 ) C3747_=_C3915( C3747 C3915 ) C3747_=_C3916( C3747 C3916 ) C3747_=_C3917( C3747 C3917 ) \nC3778_=_C3798( C3778 C3798 ) C3778_=_C3885( C3778 C3885 ) C3778_=_C3914( C3778 C3914 ) C3778_=_C3915( C3778 C3915 ) C3778_=_C3916( C3778 C3916 ) C3778_=_C3917( C3778 C3917 ) \nC3798_=_C3885( C3798 C3885 ) C3798_=_C3914( C3798 C3914 ) C3798_=_C3915( C3798 C3915 ) C3798_=_C3916( C3798 C3916 ) C3798_=_C3917( C3798 C3917 ) C3885_=_C3914( C3885 C3914 ) \nC3885_=_C3915( C3885 C3915 ) C3885_=_C3916( C3885 C3916 ) C3885_=_C3917(</w:t>
      </w:r>
    </w:p>
    <w:p>
      <w:pPr>
        <w:pStyle w:val="PreformattedText"/>
        <w:bidi w:val="0"/>
        <w:spacing w:before="0" w:after="0"/>
        <w:jc w:val="left"/>
        <w:rPr/>
      </w:pPr>
      <w:r>
        <w:rPr/>
        <w:t xml:space="preserve"> </w:t>
      </w:r>
      <w:r>
        <w:rPr/>
        <w:t>C3885 C3917 ) C3914_=_C3915( C3914 C3915 ) C3914_=_C3916( C3914 C3916 ) C3914_=_C3917( C3914 C3917 ) \nC3915_=_C3916( C3915 C3916 ) C3915_=_C3917( C3915 C3917 ) C3916_=_C3917( C3916 C3917 ) "];93-&gt;129[label="175: C17 C109 C134 C179 C195 \nC217 C232 C293 C370 C398 C401 \nC404 C406 C411 C414 C498 C543 \nC549 C579 C581 C585 C586 C590 \nC596 C606 C607 C609 C610 C611 \nC612 C613 C614 C615 C616 C618 \nC619 C620 C621 C622 C623 C625 \nC626 C627 C628 C629 C630 C631 \nC632 C665 C668 C670 C671 C678 \nC679 C735 C737 C738 C739 C740 \nC741 C742 C743 C745 C746 C747 \nC748 C749 C750 C751 C752 C753 \nC754 C756 C757 C758 C759 C760 \nC761 C771 C777 C814 C819 C933 \nC1222 C1232 C1266 C1614 C1668 C1673 \nC1684 C1697 C1698 C1699 C1700 C1702 \nC1703 C1704 C1707 C1708 C1709 C1710 \nC1713 C1714 C1715 C1716 C1717 C1718 \nC1719 C1962 C2153 C2159 C2261 C2269 \nC2307 C2308 C2309 C2312 C2313 C2314 \nC2316 C2317 C2319 C2320 C2321 C2322 \nC2323 C2324 C2484 C2603 C2654 C2659 \nC2663 C2712 C2715 C2850 C2856 C2943 \nC2950 C3055 C3099 C3131 C3132 C3133 \nC3134 C3137 C3138 C3139 C3140 C3154 \nC3155 C3156 C3157 C3159 C3161 C3162 \nC3238 C3352 C3512 C3523 C3581 C3582 \nC3652 C3653 C3654 C3655 C3656 C3687 \nC3747 C3778 C3798 C3885 C3914 C3915 \nC3916 C3917 \n2012: C17_=_C109 ,C17_=_C134 ,C17_=_C179 ,C17_=_C195 ,C17_=_C217 ,\nC17_=_C232 ,C17_=_C293 ,C17_=_C404 ,C17_=_C585 ,C17_=_C670 ,C17_=_C1684 ,\nC17_=_C2603 ,C17_=_C3099 ,C17_=_C3131 ,C17_=_C3132 ,C17_=_C3133 ,C17_=_C3134 ,\nC17_=_C3137 ,C17_=_C3138 ,C17_=_C3139 ,C17_=_C3140 ,C109_=_C134 ,C109_=_C179 ,\nC109_=_C195 ,C109_=_C217 ,C109_=_C232 ,C109_=_C293 ,C109_=_C404 ,C109_=_C585 ,\nC109_=_C670 ,C109_=_C1684 ,C109_=_C2603 ,C109_=_C3099 ,C109_=_C3131 ,C109_=_C3132 ,\nC109_=_C3133 ,C109_=_C3134 ,C109_=_C3137 ,C109_=_C3138 ,C109_=_C3139 ,C109_=_C3140 ,\nC134_=_C179 ,C134_=_C195 ,C134_=_C217 ,C134_=_C232 ,C134_=_C293 ,C134_=_C404 ,\nC134_=_C585 ,C134_=_C670 ,C134_=_C1684 ,C134_=_C2603 ,C134_=_C3099 ,C134_=_C3131 ,\nC134_=_C3132 ,C134_=_C3133 ,C134_=_C3134 ,C134_=_C3137 ,C134_=_C3138 ,C134_=_C3139 ,\nC134_=_C3140 ,C179_=_C195 ,C179_=_C217 ,C179_=_C232 ,C179_=_C293 ,C179_=_C404 ,\nC179_=_C585 ,C179_=_C670 ,C179_=_C1684 ,C179_=_C2603 ,C179_=_C3099 ,C179_=_C3131 ,\nC179_=_C3132 ,C179_=_C3133 ,C179_=_C3134 ,C179_=_C3137 ,C179_=_C3138 ,C179_=_C3139 ,\nC179_=_C3140 ,C195_=_C217 ,C195_=_C232 ,C195_=_C293 ,C195_=_C404 ,C195_=_C585 ,\nC195_=_C670 ,C195_=_C1684 ,C195_=_C2603 ,C195_=_C3099 ,C195_=_C3131 ,C195_=_C3132 ,\nC195_=_C3133 ,C195_=_C3134 ,C195_=_C3137 ,C195_=_C3138 ,C195_=_C3139 ,C195_=_C3140 ,\nC217_=_C232 ,C217_=_C293 ,C217_=_C404 ,C217_=_C585 ,C217_=_C670 ,C217_=_C1684 ,\nC217_=_C2603 ,C217_=_C3099 ,C217_=_C3131 ,C217_=_C3132 ,C217_=_C3133 ,C217_=_C3134 ,\nC217_=_C3137 ,C217_=_C3138 ,C217_=_C3139 ,C217_=_C3140 ,C232_=_C293 ,C232_=_C404 ,\nC232_=_C585 ,C232_=_C670 ,C232_=_C1684 ,C232_=_C2603 ,C232_=_C3099 ,C232_=_C3131 ,\nC232_=_C3132 ,C232_=_C3133 ,C232_=_C3134 ,C232_=_C3137 ,C232_=_C3138 ,C232_=_C3139 ,\nC232_=_C3140 ,C293_=_C404 ,C293_=_C585 ,C293_=_C670 ,C293_=_C1684 ,C293_=_C2603 ,\nC293_=_C3099 ,C293_=_C3131 ,C293_=_C3132 ,C293_=_C3133 ,C293_=_C3134 ,C293_=_C3137 ,\nC293_=_C3138 ,C293_=_C3139 ,C293_=_C3140 ,C370_=_C401 ,C370_=_C581 ,C370_=_C668 ,\nC370_=_C771 ,C370_=_C814 ,C370_=_C1222 ,C370_=_C1266 ,C370_=_C2307 ,C370_=_C2308 ,\nC370_=_C2309 ,C370_=_C2312 ,C370_=_C2313 ,C370_=_C2314 ,C370_=_C2316 ,C370_=_C2317 ,\nC370_=_C2319 ,C370_=_C2320 ,C370_=_C2321 ,C370_=_C2322 ,C370_=_C2323 ,C370_=_C2324 ,\nC398_=_C401 ,C398_=_C404 ,C398_=_C406 ,C398_=_C411 ,C398_=_C414 ,C398_=_C579 ,\nC398_=_C665 ,C398_=_C1614 ,C398_=_C1697 ,C398_=_C1698 ,C398_=_C1699 ,C398_=_C1700 ,\nC398_=_C1702 ,C398_=_C1703 ,C398_=_C1704 ,C398_=_C1707 ,C398_=_C1708 ,C398_=_C1709 ,\nC398_=_C1710 ,C398_=_C1713 ,C398_=_C1714 ,C398_=_C1715 ,C398_=_C1716 ,C398_=_C1717 ,\nC398_=_C1718 ,C398_=_C1719 ,C401_=_C404 ,C401_=_C406 ,C401_=_C411 ,C401_=_C414 ,\nC401_=_C581 ,C401_=_C668 ,C401_=_C771 ,C401_=_C814 ,C401_=_C1222 ,C401_=_C1266 ,\nC401_=_C2307 ,C401_=_C2308 ,C401_=_C2309 ,C401_=_C2312 ,C401_=_C2313 ,C401_=_C2314 ,\nC401_=_C2316 ,C401_=_C2317 ,C401_=_C2319 ,C401_=_C2320 ,C401_=_C2321 ,C401_=_C2322 ,\nC401_=_C2323 ,C401_=_C2324 ,C404_=_C406 ,C404_=_C411 ,C404_=_C414 ,C404_=_C585 ,\nC404_=_C670 ,C404_=_C1684 ,C404_=_C2603 ,C404_=_C3099 ,C404_=_C3131 ,C404_=_C3132 ,\nC404_=_C3133 ,C404_=_C3134 ,C404_=_C3137 ,C404_=_C3138 ,C404_=_C3139 ,C404_=_C3140 ,\nC406_=_C411 ,C406_=_C414 ,C406_=_C543 ,C406_=_C586 ,C406_=_C671 ,C406_=_C1668 ,\nC406_=_C2153 ,C406_=_C2261 ,C406_=_C2654 ,C406_=_C2712 ,C406_=_C2850 ,C406_=_C2943 ,\nC406_=_C3154 ,C406_=_C3155 ,C406_=_C3156 ,C406_=_C3157 ,C406_=_C3159 ,C406_=_C3161 ,\nC406_=_C3162 ,C411_=_C414 ,C411_=_C549 ,C411_=_C590 ,C411_=_C678 ,C411_=_C777 ,\nC411_=_C819 ,C411_=_C1232 ,C411_=_C1673 ,C411_=_C2159 ,C411_=_C2269 ,C411_=_C2659 ,\nC411_=_C2856 ,C411_=_C3055 ,C411_=_C3238 ,C411_=_C3512 ,C411_=_C3581 ,C411_=_C3652 ,\nC411_=_C3653 ,C411_=_C3654 ,C411_=_C3655 ,C411_=_C3656 ,C414_=_C596 ,C414_=_C679 ,\nC414_=_C933 ,C414_=_C1962 ,C414_=_C2484 ,C414_=_C2663 ,C414_=_C2715 ,C414_=_C2950 ,\nC414_=_C3352 ,C414_=_C3523 ,C414_=_C3582 ,C414_=_C3687 ,C414_=_C3747 ,C414_=_C3778 ,\nC414_=_C3798 ,C414_=_C3885 ,C414_=_C3914 ,C414_=_C3915 ,C414_=_C3916 ,C414_=_C3917 ,\nC498_=_C606 ,C498_=_C607 ,C498_=_C609 ,C498_=_C610 ,C498_=_C611 ,C498_=_C612 ,\nC498_=_C613 ,C498_=_C614 ,C498_=_C615 ,C498_=_C616 ,C498_=_C618 ,C498_=_C619 ,\nC498_=_C620 ,C498_=_C621 ,C498_=_C622 ,C498_=_C623 ,C498_=_C625 ,C498_=_C626 ,\nC498_=_C627 ,C498_=_C628 ,C498_=_C629 ,C498_=_C630 ,C498_=_C631 ,C498_=_C632 ,\nC543_=_C549 ,C543_=_C586 ,C543_=_C671 ,C543_=_C1668 ,C543_=_C2153 ,C543_=_C2261 ,\nC543_=_C2654 ,C543_=_C2712 ,C543_=_C2850 ,C543_=_C2943 ,C543_=_C3154 ,C543_=_C3155 ,\nC543_=_C3156 ,C543_=_C3157 ,C543_=_C3159 ,C543_=_C3161 ,C543_=_C3162 ,C549_=_C590 ,\nC549_=_C678 ,C549_=_C777 ,C549_=_C819 ,C549_=_C1232 ,C549_=_C1673 ,C549_=_C2159 ,\nC549_=_C2269 ,C549_=_C2659 ,C549_=_C2856 ,C549_=_C3055 ,C549_=_C3238 ,C549_=_C3512 ,\nC549_=_C3581 ,C549_=_C3652 ,C549_=_C3653 ,C549_=_C3654 ,C549_=_C3655 ,C549_=_C3656 ,\nC579_=_C581 ,C579_=_C585 ,C579_=_C586 ,C579_=_C590 ,C579_=_C596 ,C579_=_C665 ,\nC579_=_C1614 ,C579_=_C1697 ,C579_=_C1698 ,C579_=_C1699 ,C579_=_C1700 ,C579_=_C1702 ,\nC579_=_C1703 ,C579_=_C1704 ,C579_=_C1707 ,C579_=_C1708 ,C579_=_C1709 ,C579_=_C1710 ,\nC579_=_C1713 ,C579_=_C1714 ,C579_=_C1715 ,C579_=_C1716 ,C579_=_C1717 ,C579_=_C1718 ,\nC579_=_C1719 ,C581_=_C585 ,C581_=_C586 ,C581_=_C590 ,C581_=_C596 ,C581_=_C668 ,\nC581_=_C771 ,C581_=_C814 ,C581_=_C1222 ,C581_=_C1266 ,C581_=_C2307 ,C581_=_C2308 ,\nC581_=_C2309 ,C581_=_C2312 ,C581_=_C2313 ,C581_=_C2314 ,C581_=_C2316 ,C581_=_C2317 ,\nC581_=_C2319 ,C581_=_C2320 ,C581_=_C2321 ,C581_=_C2322 ,C581_=_C2323 ,C581_=_C2324 ,\nC585_=_C586 ,C585_=_C590 ,C585_=_C596 ,C585_=_C670 ,C585_=_C1684 ,C585_=_C2603 ,\nC585_=_C3099 ,C585_=_C3131 ,C585_=_C3132 ,C585_=_C3133 ,C585_=_C3134 ,C585_=_C3137 ,\nC585_=_C3138 ,C585_=_C3139 ,C585_=_C3140 ,C586_=_C590 ,C586_=_C596 ,C586_=_C671 ,\nC586_=_C1668 ,C586_=_C2153 ,C586_=_C2261 ,C586_=_C2654 ,C586_=_C2712 ,C586_=_C2850 ,\nC586_=_C2943 ,C586_=_C3154 ,C586_=_C3155 ,C586_=_C3156 ,C586_=_C3157 ,C586_=_C3159 ,\nC586_=_C3161 ,C586_=_C3162 ,C590_=_C596 ,C590_=_C678 ,C590_=_C777 ,C590_=_C819 ,\nC590_=_C1232 ,C590_=_C1673 ,C590_=_C2159 ,C590_=_C2269 ,C590_=_C2659 ,C590_=_C2856 ,\nC590_=_C3055 ,C590_=_C3238 ,C590_=_C3512 ,C590_=_C3581 ,C590_=_C3652 ,C590_=_C3653 ,\nC590_=_C3654 ,C590_=_C3655 ,C590_=_C3656 ,C596_=_C679 ,C596_=_C933 ,C596_=_C1962 ,\nC596_=_C2484 ,C596_=_C2663 ,C596_=_C2715 ,C596_=_C2950 ,C596_=_C3352 ,C596_=_C3523 ,\nC596_=_C3582 ,C596_=_C3687 ,C596_=_C3747 ,C596_=_C3778 ,C596_=_C3798 ,C596_=_C3885 ,\nC596_=_C3914 ,C596_=_C3915 ,C596_=_C3916 ,C596_=_C3917 ,C606_=_C607 ,C606_=_C609 ,\nC606_=_C610 ,C606_=_C611 ,C606_=_C612 ,C606_=_C613 ,C606_=_C614 ,C606_=_C615 ,\nC606_=_C616 ,C606_=_C618 ,C606_=_C619 ,C606_=_C620 ,C606_=_C621 ,C606_=_C622 ,\nC606_=_C623 ,C606_=_C625 ,C606_=_C626 ,C606_=_C627 ,C606_=_C628 ,C606_=_C629 ,\nC606_=_C630 ,C606_=_C631 ,C606_=_C632 ,C606_=_C665 ,C606_=_C668 ,C606_=_C670 ,\nC606_=_C671 ,C606_=_C678 ,C606_=_C679 ,C607_=_C609 ,C607_=_C610 ,C607_=_C611 ,\nC607_=_C612 ,C607_=_C613 ,C607_=_C614 ,C607_=_C615 ,C607_=_C616 ,C607_=_C618 ,\nC607_=_C619 ,C607_=_C620 ,C607_=_C621 ,C607_=_C622 ,C607_=_C623 ,C607_=_C625 ,\nC607_=_C626 ,C607_=_C627 ,C607_=_C628 ,C607_=_C629 ,C607_=_C630 ,C607_=_C631 ,\nC607_=_C632 ,C609_=_C610 ,C609_=_C611 ,C609_=_C612 ,C609_=_C613 ,C609_=_C614 ,\nC609_=_C615 ,C609_=_C616 ,C609_=_C618 ,C609_=_C619 ,C609_=_C620 ,C609_=_C621 ,\nC609_=_C622 ,C609_=_C623 ,C609_=_C625 ,C609_=_C626 ,C609_=_C627 ,C609_=_C628 ,\nC609_=_C629 ,C609_=_C630 ,C609_=_C631 ,C609_=_C632 ,C610_=_C611 ,C610_=_C612 ,\nC610_=_C613 ,C610_=_C614 ,C610_=_C615 ,C610_=_C616 ,C610_=_C618 ,C610_=_C619 ,\nC610_=_C620 ,C610_=_C621 ,C610_=_C622 ,C610_=_C623 ,C610_=_C625 ,C610_=_C626 ,\nC610_=_C627 ,C610_=_C628 ,C610_=_C629 ,C610_=_C630 ,C610_=_C631 ,C610_=_C632 ,\nC610_=_C1684 ,C611_=_C612 ,C611_=_C613 ,C611_=_C614 ,C611_=_C615 ,C611_=_C616 ,\nC611_=_C618 ,C611_=_C619 ,C611_=_C620 ,C611_=_C621 ,C611_=_C622 ,C611_=_C623 ,\nC611_=_C625 ,C611_=_C626 ,C611_=_C627 ,C611_=_C628 ,C611_=_C629 ,C611_=_C630 ,\nC611_=_C631 ,C611_=_C632 ,C612_=_C613 ,C612_=_C614 ,C612_=_C615 ,C612_=_C616 ,\nC612_=_C618 ,C612_=_C619 ,C612_=_C620 ,C612_=_C621 ,C612_=_C622 ,C612_=_C623 ,\nC612_=_C625 ,C612_=_C626 ,C612_=_C627 ,C612_=_C628 ,C612_=_C629 ,C612_=_C630 ,\nC612_=_C631 ,C612_=_C632 ,C613_=_C614 ,C613_=_C615 ,C613_=_C616 ,C613_=_C618 ,\nC613_=_C619 ,C613_=_C620 ,C613_=_C621 ,C613_=_C622 ,C613_=_C623 ,C613_=_C625 ,\nC613_=_C626 ,C613_=_C627 ,C613_=_C628 ,C613_=_C629 ,C613_=_C630 ,C613_=_C631 ,\nC613_=_C632 ,C613_=_C741 ,C613_=_C2654 ,C613_=_C2659 ,C613_=_C2663 ,C614_=_C615 ,\nC614_=_C616 ,C614_=_C618 ,C614_=_C619 ,C614_=_C620 ,C614_=_C621 ,C614_=_C622 ,\nC614_=_C623 ,C614_=_C625 ,C614_=_C626 ,C614_=_C627</w:t>
      </w:r>
    </w:p>
    <w:p>
      <w:pPr>
        <w:pStyle w:val="PreformattedText"/>
        <w:bidi w:val="0"/>
        <w:spacing w:before="0" w:after="0"/>
        <w:jc w:val="left"/>
        <w:rPr/>
      </w:pPr>
      <w:r>
        <w:rPr/>
        <w:t xml:space="preserve"> </w:t>
      </w:r>
      <w:r>
        <w:rPr/>
        <w:t>,C614_=_C628 ,C614_=_C629 ,\nC614_=_C630 ,C614_=_C631 ,C614_=_C632 ,C614_=_C742 ,C614_=_C1703 ,C614_=_C2712 ,\nC614_=_C2715 ,C615_=_C616 ,C615_=_C618 ,C615_=_C619 ,C615_=_C620 ,C615_=_C621 ,\nC615_=_C622 ,C615_=_C623 ,C615_=_C625 ,C615_=_C626 ,C615_=_C627 ,C615_=_C628 ,\nC615_=_C629 ,C615_=_C630 ,C615_=_C631 ,C615_=_C632 ,C615_=_C743 ,C615_=_C2943 ,\nC615_=_C2950 ,C616_=_C618 ,C616_=_C619 ,C616_=_C620 ,C616_=_C621 ,C616_=_C622 ,\nC616_=_C623 ,C616_=_C625 ,C616_=_C626 ,C616_=_C627 ,C616_=_C628 ,C616_=_C629 ,\nC616_=_C630 ,C616_=_C631 ,C616_=_C632 ,C618_=_C619 ,C618_=_C620 ,C618_=_C621 ,\nC618_=_C622 ,C618_=_C623 ,C618_=_C625 ,C618_=_C626 ,C618_=_C627 ,C618_=_C628 ,\nC618_=_C629 ,C618_=_C630 ,C618_=_C631 ,C618_=_C632 ,C619_=_C620 ,C619_=_C621 ,\nC619_=_C622 ,C619_=_C623 ,C619_=_C625 ,C619_=_C626 ,C619_=_C627 ,C619_=_C628 ,\nC619_=_C629 ,C619_=_C630 ,C619_=_C631 ,C619_=_C632 ,C620_=_C621 ,C620_=_C622 ,\nC620_=_C623 ,C620_=_C625 ,C620_=_C626 ,C620_=_C627 ,C620_=_C628 ,C620_=_C629 ,\nC620_=_C630 ,C620_=_C631 ,C620_=_C632 ,C620_=_C751 ,C620_=_C3156 ,C620_=_C3523 ,\nC621_=_C622 ,C621_=_C623 ,C621_=_C625 ,C621_=_C626 ,C621_=_C627 ,C621_=_C628 ,\nC621_=_C629 ,C621_=_C630 ,C621_=_C631 ,C621_=_C632 ,C621_=_C754 ,C621_=_C3159 ,\nC621_=_C3747 ,C622_=_C623 ,C622_=_C625 ,C622_=_C626 ,C622_=_C627 ,C622_=_C628 ,\nC622_=_C629 ,C622_=_C630 ,C622_=_C631 ,C622_=_C632 ,C622_=_C3798 ,C623_=_C625 ,\nC623_=_C626 ,C623_=_C627 ,C623_=_C628 ,C623_=_C629 ,C623_=_C630 ,C623_=_C631 ,\nC623_=_C632 ,C625_=_C626 ,C625_=_C627 ,C625_=_C628 ,C625_=_C629 ,C625_=_C630 ,\nC625_=_C631 ,C625_=_C632 ,C625_=_C2319 ,C625_=_C3652 ,C626_=_C627 ,C626_=_C628 ,\nC626_=_C629 ,C626_=_C630 ,C626_=_C631 ,C626_=_C632 ,C627_=_C628 ,C627_=_C629 ,\nC627_=_C630 ,C627_=_C631 ,C627_=_C632 ,C628_=_C629 ,C628_=_C630 ,C628_=_C631 ,\nC628_=_C632 ,C628_=_C2322 ,C628_=_C3654 ,C629_=_C630 ,C629_=_C631 ,C629_=_C632 ,\nC629_=_C759 ,C629_=_C3138 ,C629_=_C3161 ,C629_=_C3915 ,C630_=_C631 ,C630_=_C632 ,\nC630_=_C760 ,C631_=_C632 ,C631_=_C3917 ,C665_=_C668 ,C665_=_C670 ,C665_=_C671 ,\nC665_=_C678 ,C665_=_C679 ,C665_=_C1614 ,C665_=_C1697 ,C665_=_C1698 ,C665_=_C1699 ,\nC665_=_C1700 ,C665_=_C1702 ,C665_=_C1703 ,C665_=_C1704 ,C665_=_C1707 ,C665_=_C1708 ,\nC665_=_C1709 ,C665_=_C1710 ,C665_=_C1713 ,C665_=_C1714 ,C665_=_C1715 ,C665_=_C1716 ,\nC665_=_C1717 ,C665_=_C1718 ,C665_=_C1719 ,C668_=_C670 ,C668_=_C671 ,C668_=_C678 ,\nC668_=_C679 ,C668_=_C771 ,C668_=_C814 ,C668_=_C1222 ,C668_=_C1266 ,C668_=_C2307 ,\nC668_=_C2308 ,C668_=_C2309 ,C668_=_C2312 ,C668_=_C2313 ,C668_=_C2314 ,C668_=_C2316 ,\nC668_=_C2317 ,C668_=_C2319 ,C668_=_C2320 ,C668_=_C2321 ,C668_=_C2322 ,C668_=_C2323 ,\nC668_=_C2324 ,C670_=_C671 ,C670_=_C678 ,C670_=_C679 ,C670_=_C1684 ,C670_=_C2603 ,\nC670_=_C3099 ,C670_=_C3131 ,C670_=_C3132 ,C670_=_C3133 ,C670_=_C3134 ,C670_=_C3137 ,\nC670_=_C3138 ,C670_=_C3139 ,C670_=_C3140 ,C671_=_C678 ,C671_=_C679 ,C671_=_C1668 ,\nC671_=_C2153 ,C671_=_C2261 ,C671_=_C2654 ,C671_=_C2712 ,C671_=_C2850 ,C671_=_C2943 ,\nC671_=_C3154 ,C671_=_C3155 ,C671_=_C3156 ,C671_=_C3157 ,C671_=_C3159 ,C671_=_C3161 ,\nC671_=_C3162 ,C678_=_C679 ,C678_=_C777 ,C678_=_C819 ,C678_=_C1232 ,C678_=_C1673 ,\nC678_=_C2159 ,C678_=_C2269 ,C678_=_C2659 ,C678_=_C2856 ,C678_=_C3055 ,C678_=_C3238 ,\nC678_=_C3512 ,C678_=_C3581 ,C678_=_C3652 ,C678_=_C3653 ,C678_=_C3654 ,C678_=_C3655 ,\nC678_=_C3656 ,C679_=_C933 ,C679_=_C1962 ,C679_=_C2484 ,C679_=_C2663 ,C679_=_C2715 ,\nC679_=_C2950 ,C679_=_C3352 ,C679_=_C3523 ,C679_=_C3582 ,C679_=_C3687 ,C679_=_C3747 ,\nC679_=_C3778 ,C679_=_C3798 ,C679_=_C3885 ,C679_=_C3914 ,C679_=_C3915 ,C679_=_C3916 ,\nC679_=_C3917 ,C735_=_C737 ,C735_=_C738 ,C735_=_C739 ,C735_=_C740 ,C735_=_C741 ,\nC735_=_C742 ,C735_=_C743 ,C735_=_C745 ,C735_=_C746 ,C735_=_C747 ,C735_=_C748 ,\nC735_=_C749 ,C735_=_C750 ,C735_=_C751 ,C735_=_C752 ,C735_=_C753 ,C735_=_C754 ,\nC735_=_C756 ,C735_=_C757 ,C735_=_C758 ,C735_=_C759 ,C735_=_C760 ,C735_=_C761 ,\nC737_=_C738 ,C737_=_C739 ,C737_=_C740 ,C737_=_C741 ,C737_=_C742 ,C737_=_C743 ,\nC737_=_C745 ,C737_=_C746 ,C737_=_C747 ,C737_=_C748 ,C737_=_C749 ,C737_=_C750 ,\nC737_=_C751 ,C737_=_C752 ,C737_=_C753 ,C737_=_C754 ,C737_=_C756 ,C737_=_C757 ,\nC737_=_C758 ,C737_=_C759 ,C737_=_C760 ,C737_=_C761 ,C737_=_C1697 ,C738_=_C739 ,\nC738_=_C740 ,C738_=_C741 ,C738_=_C742 ,C738_=_C743 ,C738_=_C745 ,C738_=_C746 ,\nC738_=_C747 ,C738_=_C748 ,C738_=_C749 ,C738_=_C750 ,C738_=_C751 ,C738_=_C752 ,\nC738_=_C753 ,C738_=_C754 ,C738_=_C756 ,C738_=_C757 ,C738_=_C758 ,C738_=_C759 ,\nC738_=_C760 ,C738_=_C761 ,C739_=_C740 ,C739_=_C741 ,C739_=_C742 ,C739_=_C743 ,\nC739_=_C745 ,C739_=_C746 ,C739_=_C747 ,C739_=_C748 ,C739_=_C749 ,C739_=_C750 ,\nC739_=_C751 ,C739_=_C752 ,C739_=_C753 ,C739_=_C754 ,C739_=_C756 ,C739_=_C757 ,\nC739_=_C758 ,C739_=_C759 ,C739_=_C760 ,C739_=_C761 ,C739_=_C1699 ,C740_=_C741 ,\nC740_=_C742 ,C740_=_C743 ,C740_=_C745 ,C740_=_C746 ,C740_=_C747 ,C740_=_C748 ,\nC740_=_C749 ,C740_=_C750 ,C740_=_C751 ,C740_=_C752 ,C740_=_C753 ,C740_=_C754 ,\nC740_=_C756 ,C740_=_C757 ,C740_=_C758 ,C740_=_C759 ,C740_=_C760 ,C740_=_C761 ,\nC741_=_C742 ,C741_=_C743 ,C741_=_C745 ,C741_=_C746 ,C741_=_C747 ,C741_=_C748 ,\nC741_=_C749 ,C741_=_C750 ,C741_=_C751 ,C741_=_C752 ,C741_=_C753 ,C741_=_C754 ,\nC741_=_C756 ,C741_=_C757 ,C741_=_C758 ,C741_=_C759 ,C741_=_C760 ,C741_=_C761 ,\nC741_=_C2654 ,C741_=_C2659 ,C741_=_C2663 ,C742_=_C743 ,C742_=_C745 ,C742_=_C746 ,\nC742_=_C747 ,C742_=_C748 ,C742_=_C749 ,C742_=_C750 ,C742_=_C751 ,C742_=_C752 ,\nC742_=_C753 ,C742_=_C754 ,C742_=_C756 ,C742_=_C757 ,C742_=_C758 ,C742_=_C759 ,\nC742_=_C760 ,C742_=_C761 ,C742_=_C1703 ,C742_=_C2712 ,C742_=_C2715 ,C743_=_C745 ,\nC743_=_C746 ,C743_=_C747 ,C743_=_C748 ,C743_=_C749 ,C743_=_C750 ,C743_=_C751 ,\nC743_=_C752 ,C743_=_C753 ,C743_=_C754 ,C743_=_C756 ,C743_=_C757 ,C743_=_C758 ,\nC743_=_C759 ,C743_=_C760 ,C743_=_C761 ,C743_=_C2943 ,C743_=_C2950 ,C745_=_C746 ,\nC745_=_C747 ,C745_=_C748 ,C745_=_C749 ,C745_=_C750 ,C745_=_C751 ,C745_=_C752 ,\nC745_=_C753 ,C745_=_C754 ,C745_=_C756 ,C745_=_C757 ,C745_=_C758 ,C745_=_C759 ,\nC745_=_C760 ,C745_=_C761 ,C745_=_C1707 ,C746_=_C747 ,C746_=_C748 ,C746_=_C749 ,\nC746_=_C750 ,C746_=_C751 ,C746_=_C752 ,C746_=_C753 ,C746_=_C754 ,C746_=_C756 ,\nC746_=_C757 ,C746_=_C758 ,C746_=_C759 ,C746_=_C760 ,C746_=_C761 ,C746_=_C3352 ,\nC747_=_C748 ,C747_=_C749 ,C747_=_C750 ,C747_=_C751 ,C747_=_C752 ,C747_=_C753 ,\nC747_=_C754 ,C747_=_C756 ,C747_=_C757 ,C747_=_C758 ,C747_=_C759 ,C747_=_C760 ,\nC747_=_C761 ,C747_=_C1708 ,C748_=_C749 ,C748_=_C750 ,C748_=_C751 ,C748_=_C752 ,\nC748_=_C753 ,C748_=_C754 ,C748_=_C756 ,C748_=_C757 ,C748_=_C758 ,C748_=_C759 ,\nC748_=_C760 ,C748_=_C761 ,C749_=_C750 ,C749_=_C751 ,C749_=_C752 ,C749_=_C753 ,\nC749_=_C754 ,C749_=_C756 ,C749_=_C757 ,C749_=_C758 ,C749_=_C759 ,C749_=_C760 ,\nC749_=_C761 ,C750_=_C751 ,C750_=_C752 ,C750_=_C753 ,C750_=_C754 ,C750_=_C756 ,\nC750_=_C757 ,C750_=_C758 ,C750_=_C759 ,C750_=_C760 ,C750_=_C761 ,C750_=_C1709 ,\nC751_=_C752 ,C751_=_C753 ,C751_=_C754 ,C751_=_C756 ,C751_=_C757 ,C751_=_C758 ,\nC751_=_C759 ,C751_=_C760 ,C751_=_C761 ,C751_=_C3156 ,C751_=_C3523 ,C752_=_C753 ,\nC752_=_C754 ,C752_=_C756 ,C752_=_C757 ,C752_=_C758 ,C752_=_C759 ,C752_=_C760 ,\nC752_=_C761 ,C752_=_C1710 ,C752_=_C2314 ,C752_=_C3134 ,C752_=_C3157 ,C752_=_C3581 ,\nC752_=_C3582 ,C753_=_C754 ,C753_=_C756 ,C753_=_C757 ,C753_=_C758 ,C753_=_C759 ,\nC753_=_C760 ,C753_=_C761 ,C754_=_C756 ,C754_=_C757 ,C754_=_C758 ,C754_=_C759 ,\nC754_=_C760 ,C754_=_C761 ,C754_=_C3159 ,C754_=_C3747 ,C756_=_C757 ,C756_=_C758 ,\nC756_=_C759 ,C756_=_C760 ,C756_=_C761 ,C756_=_C1713 ,C757_=_C758 ,C757_=_C759 ,\nC757_=_C760 ,C757_=_C761 ,C757_=_C1716 ,C758_=_C759 ,C758_=_C760 ,C758_=_C761 ,\nC758_=_C1717 ,C759_=_C760 ,C759_=_C761 ,C759_=_C3138 ,C759_=_C3161 ,C759_=_C3915 ,\nC760_=_C761 ,C771_=_C777 ,C771_=_C814 ,C771_=_C1222 ,C771_=_C1266 ,C771_=_C2307 ,\nC771_=_C2308 ,C771_=_C2309 ,C771_=_C2312 ,C771_=_C2313 ,C771_=_C2314 ,C771_=_C2316 ,\nC771_=_C2317 ,C771_=_C2319 ,C771_=_C2320 ,C771_=_C2321 ,C771_=_C2322 ,C771_=_C2323 ,\nC771_=_C2324 ,C777_=_C819 ,C777_=_C1232 ,C777_=_C1673 ,C777_=_C2159 ,C777_=_C2269 ,\nC777_=_C2659 ,C777_=_C2856 ,C777_=_C3055 ,C777_=_C3238 ,C777_=_C3512 ,C777_=_C3581 ,\nC777_=_C3652 ,C777_=_C3653 ,C777_=_C3654 ,C777_=_C3655 ,C777_=_C3656 ,C814_=_C819 ,\nC814_=_C1222 ,C814_=_C1266 ,C814_=_C2307 ,C814_=_C2308 ,C814_=_C2309 ,C814_=_C2312 ,\nC814_=_C2313 ,C814_=_C2314 ,C814_=_C2316 ,C814_=_C2317 ,C814_=_C2319 ,C814_=_C2320 ,\nC814_=_C2321 ,C814_=_C2322 ,C814_=_C2323 ,C814_=_C2324 ,C819_=_C1232 ,C819_=_C1673 ,\nC819_=_C2159 ,C819_=_C2269 ,C819_=_C2659 ,C819_=_C2856 ,C819_=_C3055 ,C819_=_C3238 ,\nC819_=_C3512 ,C819_=_C3581 ,C819_=_C3652 ,C819_=_C3653 ,C819_=_C3654 ,C819_=_C3655 ,\nC819_=_C3656 ,C933_=_C1962 ,C933_=_C2484 ,C933_=_C2663 ,C933_=_C2715 ,C933_=_C2950 ,\nC933_=_C3352 ,C933_=_C3523 ,C933_=_C3582 ,C933_=_C3687 ,C933_=_C3747 ,C933_=_C3778 ,\nC933_=_C3798 ,C933_=_C3885 ,C933_=_C3914 ,C933_=_C3915 ,C933_=_C3916 ,C933_=_C3917 ,\nC1222_=_C1232 ,C1222_=_C1266 ,C1222_=_C2307 ,C1222_=_C2308 ,C1222_=_C2309 ,C1222_=_C2312 ,\nC1222_=_C2313 ,C1222_=_C2314 ,C1222_=_C2316 ,C1222_=_C2317 ,C1222_=_C2319 ,C1222_=_C2320 ,\nC1222_=_C2321 ,C1222_=_C2322 ,C1222_=_C2323 ,C1222_=_C2324 ,C1232_=_C1673 ,C1232_=_C2159 ,\nC1232_=_C2269 ,C1232_=_C2659 ,C1232_=_C2856 ,C1232_=_C3055 ,C1232_=_C3238 ,C1232_=_C3512 ,\nC1232_=_C3581 ,C1232_=_C3652 ,C1232_=_C3653 ,C1232_=_C3654 ,C1232_=_C3655 ,C1232_=_C3656 ,\nC1266_=_C2307 ,C1266_=_C2308 ,C1266_=_C2309 ,C1266_=_C2312 ,C1266_=_C2313 ,C1266_=_C2314 ,\nC1266_=_C2316 ,C1266_=_C2317 ,C1266_=_C2319 ,C1266_=_C2320 ,C1266_=_C2321 ,C1266_=_C2322 ,\nC1266_=_C2323 ,C1266_=_C2324 ,C1614_=_C1697 ,C1614_=_C1698 ,C1614_=_C1699 ,C1614_=_C1700 ,\nC1614_=_C1702 ,C1614_=_C1703 ,C1614_=_C1704 ,C1614_=_C1707 ,C1614_=_C1708 ,C1614_=_C1709 ,\nC1614_=_C1710 ,C1614_=_C1713 ,C1614_=_C1714 ,C1614_=_C1715 ,C1614_=_C1716 ,C1614_=_C1717 ,\nC1614_=_C1718 ,C1614_=_C1719 ,C1668_=_C1673 ,C1668_=_C2153 ,C1668_=_C2261 ,C1668_=_C2654 ,\nC1668_=_C2712</w:t>
      </w:r>
    </w:p>
    <w:p>
      <w:pPr>
        <w:pStyle w:val="PreformattedText"/>
        <w:bidi w:val="0"/>
        <w:spacing w:before="0" w:after="0"/>
        <w:jc w:val="left"/>
        <w:rPr/>
      </w:pPr>
      <w:r>
        <w:rPr/>
        <w:t xml:space="preserve"> </w:t>
      </w:r>
      <w:r>
        <w:rPr/>
        <w:t>,C1668_=_C2850 ,C1668_=_C2943 ,C1668_=_C3154 ,C1668_=_C3155 ,C1668_=_C3156 ,\nC1668_=_C3157 ,C1668_=_C3159 ,C1668_=_C3161 ,C1668_=_C3162 ,C1673_=_C2159 ,C1673_=_C2269 ,\nC1673_=_C2659 ,C1673_=_C2856 ,C1673_=_C3055 ,C1673_=_C3238 ,C1673_=_C3512 ,C1673_=_C3581 ,\nC1673_=_C3652 ,C1673_=_C3653 ,C1673_=_C3654 ,C1673_=_C3655 ,C1673_=_C3656 ,C1684_=_C2603 ,\nC1684_=_C3099 ,C1684_=_C3131 ,C1684_=_C3132 ,C1684_=_C3133 ,C1684_=_C3134 ,C1684_=_C3137 ,\nC1684_=_C3138 ,C1684_=_C3139 ,C1684_=_C3140 ,C1697_=_C1698 ,C1697_=_C1699 ,C1697_=_C1700 ,\nC1697_=_C1702 ,C1697_=_C1703 ,C1697_=_C1704 ,C1697_=_C1707 ,C1697_=_C1708 ,C1697_=_C1709 ,\nC1697_=_C1710 ,C1697_=_C1713 ,C1697_=_C1714 ,C1697_=_C1715 ,C1697_=_C1716 ,C1697_=_C1717 ,\nC1697_=_C1718 ,C1697_=_C1719 ,C1698_=_C1699 ,C1698_=_C1700 ,C1698_=_C1702 ,C1698_=_C1703 ,\nC1698_=_C1704 ,C1698_=_C1707 ,C1698_=_C1708 ,C1698_=_C1709 ,C1698_=_C1710 ,C1698_=_C1713 ,\nC1698_=_C1714 ,C1698_=_C1715 ,C1698_=_C1716 ,C1698_=_C1717 ,C1698_=_C1718 ,C1698_=_C1719 ,\nC1699_=_C1700 ,C1699_=_C1702 ,C1699_=_C1703 ,C1699_=_C1704 ,C1699_=_C1707 ,C1699_=_C1708 ,\nC1699_=_C1709 ,C1699_=_C1710 ,C1699_=_C1713 ,C1699_=_C1714 ,C1699_=_C1715 ,C1699_=_C1716 ,\nC1699_=_C1717 ,C1699_=_C1718 ,C1699_=_C1719 ,C1700_=_C1702 ,C1700_=_C1703 ,C1700_=_C1704 ,\nC1700_=_C1707 ,C1700_=_C1708 ,C1700_=_C1709 ,C1700_=_C1710 ,C1700_=_C1713 ,C1700_=_C1714 ,\nC1700_=_C1715 ,C1700_=_C1716 ,C1700_=_C1717 ,C1700_=_C1718 ,C1700_=_C1719 ,C1702_=_C1703 ,\nC1702_=_C1704 ,C1702_=_C1707 ,C1702_=_C1708 ,C1702_=_C1709 ,C1702_=_C1710 ,C1702_=_C1713 ,\nC1702_=_C1714 ,C1702_=_C1715 ,C1702_=_C1716 ,C1702_=_C1717 ,C1702_=_C1718 ,C1702_=_C1719 ,\nC1703_=_C1704 ,C1703_=_C1707 ,C1703_=_C1708 ,C1703_=_C1709 ,C1703_=_C1710 ,C1703_=_C1713 ,\nC1703_=_C1714 ,C1703_=_C1715 ,C1703_=_C1716 ,C1703_=_C1717 ,C1703_=_C1718 ,C1703_=_C1719 ,\nC1703_=_C2712 ,C1703_=_C2715 ,C1704_=_C1707 ,C1704_=_C1708 ,C1704_=_C1709 ,C1704_=_C1710 ,\nC1704_=_C1713 ,C1704_=_C1714 ,C1704_=_C1715 ,C1704_=_C1716 ,C1704_=_C1717 ,C1704_=_C1718 ,\nC1704_=_C1719 ,C1707_=_C1708 ,C1707_=_C1709 ,C1707_=_C1710 ,C1707_=_C1713 ,C1707_=_C1714 ,\nC1707_=_C1715 ,C1707_=_C1716 ,C1707_=_C1717 ,C1707_=_C1718 ,C1707_=_C1719 ,C1708_=_C1709 ,\nC1708_=_C1710 ,C1708_=_C1713 ,C1708_=_C1714 ,C1708_=_C1715 ,C1708_=_C1716 ,C1708_=_C1717 ,\nC1708_=_C1718 ,C1708_=_C1719 ,C1709_=_C1710 ,C1709_=_C1713 ,C1709_=_C1714 ,C1709_=_C1715 ,\nC1709_=_C1716 ,C1709_=_C1717 ,C1709_=_C1718 ,C1709_=_C1719 ,C1710_=_C1713 ,C1710_=_C1714 ,\nC1710_=_C1715 ,C1710_=_C1716 ,C1710_=_C1717 ,C1710_=_C1718 ,C1710_=_C1719 ,C1710_=_C2314 ,\nC1710_=_C3134 ,C1710_=_C3157 ,C1710_=_C3581 ,C1710_=_C3582 ,C1713_=_C1714 ,C1713_=_C1715 ,\nC1713_=_C1716 ,C1713_=_C1717 ,C1713_=_C1718 ,C1713_=_C1719 ,C1714_=_C1715 ,C1714_=_C1716 ,\nC1714_=_C1717 ,C1714_=_C1718 ,C1714_=_C1719 ,C1715_=_C1716 ,C1715_=_C1717 ,C1715_=_C1718 ,\nC1715_=_C1719 ,C1716_=_C1717 ,C1716_=_C1718 ,C1716_=_C1719 ,C1717_=_C1718 ,C1717_=_C1719 ,\nC1718_=_C1719 ,C1719_=_C2324 ,C1719_=_C3140 ,C1719_=_C3162 ,C1719_=_C3656 ,C1719_=_C3916 ,\nC1962_=_C2484 ,C1962_=_C2663 ,C1962_=_C2715 ,C1962_=_C2950 ,C1962_=_C3352 ,C1962_=_C3523 ,\nC1962_=_C3582 ,C1962_=_C3687 ,C1962_=_C3747 ,C1962_=_C3778 ,C1962_=_C3798 ,C1962_=_C3885 ,\nC1962_=_C3914 ,C1962_=_C3915 ,C1962_=_C3916 ,C1962_=_C3917 ,C2153_=_C2159 ,C2153_=_C2261 ,\nC2153_=_C2654 ,C2153_=_C2712 ,C2153_=_C2850 ,C2153_=_C2943 ,C2153_=_C3154 ,C2153_=_C3155 ,\nC2153_=_C3156 ,C2153_=_C3157 ,C2153_=_C3159 ,C2153_=_C3161 ,C2153_=_C3162 ,C2159_=_C2269 ,\nC2159_=_C2659 ,C2159_=_C2856 ,C2159_=_C3055 ,C2159_=_C3238 ,C2159_=_C3512 ,C2159_=_C3581 ,\nC2159_=_C3652 ,C2159_=_C3653 ,C2159_=_C3654 ,C2159_=_C3655 ,C2159_=_C3656 ,C2261_=_C2269 ,\nC2261_=_C2654 ,C2261_=_C2712 ,C2261_=_C2850 ,C2261_=_C2943 ,C2261_=_C3154 ,C2261_=_C3155 ,\nC2261_=_C3156 ,C2261_=_C3157 ,C2261_=_C3159 ,C2261_=_C3161 ,C2261_=_C3162 ,C2269_=_C2659 ,\nC2269_=_C2856 ,C2269_=_C3055 ,C2269_=_C3238 ,C2269_=_C3512 ,C2269_=_C3581 ,C2269_=_C3652 ,\nC2269_=_C3653 ,C2269_=_C3654 ,C2269_=_C3655 ,C2269_=_C3656 ,C2307_=_C2308 ,C2307_=_C2309 ,\nC2307_=_C2312 ,C2307_=_C2313 ,C2307_=_C2314 ,C2307_=_C2316 ,C2307_=_C2317 ,C2307_=_C2319 ,\nC2307_=_C2320 ,C2307_=_C2321 ,C2307_=_C2322 ,C2307_=_C2323 ,C2307_=_C2324 ,C2308_=_C2309 ,\nC2308_=_C2312 ,C2308_=_C2313 ,C2308_=_C2314 ,C2308_=_C2316 ,C2308_=_C2317 ,C2308_=_C2319 ,\nC2308_=_C2320 ,C2308_=_C2321 ,C2308_=_C2322 ,C2308_=_C2323 ,C2308_=_C2324 ,C2309_=_C2312 ,\nC2309_=_C2313 ,C2309_=_C2314 ,C2309_=_C2316 ,C2309_=_C2317 ,C2309_=_C2319 ,C2309_=_C2320 ,\nC2309_=_C2321 ,C2309_=_C2322 ,C2309_=_C2323 ,C2309_=_C2324 ,C2309_=_C3055 ,C2312_=_C2313 ,\nC2312_=_C2314 ,C2312_=_C2316 ,C2312_=_C2317 ,C2312_=_C2319 ,C2312_=_C2320 ,C2312_=_C2321 ,\nC2312_=_C2322 ,C2312_=_C2323 ,C2312_=_C2324 ,C2312_=_C3132 ,C2313_=_C2314 ,C2313_=_C2316 ,\nC2313_=_C2317 ,C2313_=_C2319 ,C2313_=_C2320 ,C2313_=_C2321 ,C2313_=_C2322 ,C2313_=_C2323 ,\nC2313_=_C2324 ,C2314_=_C2316 ,C2314_=_C2317 ,C2314_=_C2319 ,C2314_=_C2320 ,C2314_=_C2321 ,\nC2314_=_C2322 ,C2314_=_C2323 ,C2314_=_C2324 ,C2314_=_C3134 ,C2314_=_C3157 ,C2314_=_C3581 ,\nC2314_=_C3582 ,C2316_=_C2317 ,C2316_=_C2319 ,C2316_=_C2320 ,C2316_=_C2321 ,C2316_=_C2322 ,\nC2316_=_C2323 ,C2316_=_C2324 ,C2317_=_C2319 ,C2317_=_C2320 ,C2317_=_C2321 ,C2317_=_C2322 ,\nC2317_=_C2323 ,C2317_=_C2324 ,C2319_=_C2320 ,C2319_=_C2321 ,C2319_=_C2322 ,C2319_=_C2323 ,\nC2319_=_C2324 ,C2319_=_C3652 ,C2320_=_C2321 ,C2320_=_C2322 ,C2320_=_C2323 ,C2320_=_C2324 ,\nC2321_=_C2322 ,C2321_=_C2323 ,C2321_=_C2324 ,C2321_=_C3653 ,C2322_=_C2323 ,C2322_=_C2324 ,\nC2322_=_C3654 ,C2323_=_C2324 ,C2323_=_C3655 ,C2324_=_C3140 ,C2324_=_C3162 ,C2324_=_C3656 ,\nC2324_=_C3916 ,C2484_=_C2663 ,C2484_=_C2715 ,C2484_=_C2950 ,C2484_=_C3352 ,C2484_=_C3523 ,\nC2484_=_C3582 ,C2484_=_C3687 ,C2484_=_C3747 ,C2484_=_C3778 ,C2484_=_C3798 ,C2484_=_C3885 ,\nC2484_=_C3914 ,C2484_=_C3915 ,C2484_=_C3916 ,C2484_=_C3917 ,C2603_=_C3099 ,C2603_=_C3131 ,\nC2603_=_C3132 ,C2603_=_C3133 ,C2603_=_C3134 ,C2603_=_C3137 ,C2603_=_C3138 ,C2603_=_C3139 ,\nC2603_=_C3140 ,C2654_=_C2659 ,C2654_=_C2663 ,C2654_=_C2712 ,C2654_=_C2850 ,C2654_=_C2943 ,\nC2654_=_C3154 ,C2654_=_C3155 ,C2654_=_C3156 ,C2654_=_C3157 ,C2654_=_C3159 ,C2654_=_C3161 ,\nC2654_=_C3162 ,C2659_=_C2663 ,C2659_=_C2856 ,C2659_=_C3055 ,C2659_=_C3238 ,C2659_=_C3512 ,\nC2659_=_C3581 ,C2659_=_C3652 ,C2659_=_C3653 ,C2659_=_C3654 ,C2659_=_C3655 ,C2659_=_C3656 ,\nC2663_=_C2715 ,C2663_=_C2950 ,C2663_=_C3352 ,C2663_=_C3523 ,C2663_=_C3582 ,C2663_=_C3687 ,\nC2663_=_C3747 ,C2663_=_C3778 ,C2663_=_C3798 ,C2663_=_C3885 ,C2663_=_C3914 ,C2663_=_C3915 ,\nC2663_=_C3916 ,C2663_=_C3917 ,C2712_=_C2715 ,C2712_=_C2850 ,C2712_=_C2943 ,C2712_=_C3154 ,\nC2712_=_C3155 ,C2712_=_C3156 ,C2712_=_C3157 ,C2712_=_C3159 ,C2712_=_C3161 ,C2712_=_C3162 ,\nC2715_=_C2950 ,C2715_=_C3352 ,C2715_=_C3523 ,C2715_=_C3582 ,C2715_=_C3687 ,C2715_=_C3747 ,\nC2715_=_C3778 ,C2715_=_C3798 ,C2715_=_C3885 ,C2715_=_C3914 ,C2715_=_C3915 ,C2715_=_C3916 ,\nC2715_=_C3917 ,C2850_=_C2856 ,C2850_=_C2943 ,C2850_=_C3154 ,C2850_=_C3155 ,C2850_=_C3156 ,\nC2850_=_C3157 ,C2850_=_C3159 ,C2850_=_C3161 ,C2850_=_C3162 ,C2856_=_C3055 ,C2856_=_C3238 ,\nC2856_=_C3512 ,C2856_=_C3581 ,C2856_=_C3652 ,C2856_=_C3653 ,C2856_=_C3654 ,C2856_=_C3655 ,\nC2856_=_C3656 ,C2943_=_C2950 ,C2943_=_C3154 ,C2943_=_C3155 ,C2943_=_C3156 ,C2943_=_C3157 ,\nC2943_=_C3159 ,C2943_=_C3161 ,C2943_=_C3162 ,C2950_=_C3352 ,C2950_=_C3523 ,C2950_=_C3582 ,\nC2950_=_C3687 ,C2950_=_C3747 ,C2950_=_C3778 ,C2950_=_C3798 ,C2950_=_C3885 ,C2950_=_C3914 ,\nC2950_=_C3915 ,C2950_=_C3916 ,C2950_=_C3917 ,C3055_=_C3238 ,C3055_=_C3512 ,C3055_=_C3581 ,\nC3055_=_C3652 ,C3055_=_C3653 ,C3055_=_C3654 ,C3055_=_C3655 ,C3055_=_C3656 ,C3099_=_C3131 ,\nC3099_=_C3132 ,C3099_=_C3133 ,C3099_=_C3134 ,C3099_=_C3137 ,C3099_=_C3138 ,C3099_=_C3139 ,\nC3099_=_C3140 ,C3131_=_C3132 ,C3131_=_C3133 ,C3131_=_C3134 ,C3131_=_C3137 ,C3131_=_C3138 ,\nC3131_=_C3139 ,C3131_=_C3140 ,C3132_=_C3133 ,C3132_=_C3134 ,C3132_=_C3137 ,C3132_=_C3138 ,\nC3132_=_C3139 ,C3132_=_C3140 ,C3133_=_C3134 ,C3133_=_C3137 ,C3133_=_C3138 ,C3133_=_C3139 ,\nC3133_=_C3140 ,C3133_=_C3155 ,C3133_=_C3512 ,C3134_=_C3137 ,C3134_=_C3138 ,C3134_=_C3139 ,\nC3134_=_C3140 ,C3134_=_C3157 ,C3134_=_C3581 ,C3134_=_C3582 ,C3137_=_C3138 ,C3137_=_C3139 ,\nC3137_=_C3140 ,C3138_=_C3139 ,C3138_=_C3140 ,C3138_=_C3161 ,C3138_=_C3915 ,C3139_=_C3140 ,\nC3140_=_C3162 ,C3140_=_C3656 ,C3140_=_C3916 ,C3154_=_C3155 ,C3154_=_C3156 ,C3154_=_C3157 ,\nC3154_=_C3159 ,C3154_=_C3161 ,C3154_=_C3162 ,C3154_=_C3238 ,C3155_=_C3156 ,C3155_=_C3157 ,\nC3155_=_C3159 ,C3155_=_C3161 ,C3155_=_C3162 ,C3155_=_C3512 ,C3156_=_C3157 ,C3156_=_C3159 ,\nC3156_=_C3161 ,C3156_=_C3162 ,C3156_=_C3523 ,C3157_=_C3159 ,C3157_=_C3161 ,C3157_=_C3162 ,\nC3157_=_C3581 ,C3157_=_C3582 ,C3159_=_C3161 ,C3159_=_C3162 ,C3159_=_C3747 ,C3161_=_C3162 ,\nC3161_=_C3915 ,C3162_=_C3656 ,C3162_=_C3916 ,C3238_=_C3512 ,C3238_=_C3581 ,C3238_=_C3652 ,\nC3238_=_C3653 ,C3238_=_C3654 ,C3238_=_C3655 ,C3238_=_C3656 ,C3352_=_C3523 ,C3352_=_C3582 ,\nC3352_=_C3687 ,C3352_=_C3747 ,C3352_=_C3778 ,C3352_=_C3798 ,C3352_=_C3885 ,C3352_=_C3914 ,\nC3352_=_C3915 ,C3352_=_C3916 ,C3352_=_C3917 ,C3512_=_C3581 ,C3512_=_C3652 ,C3512_=_C3653 ,\nC3512_=_C3654 ,C3512_=_C3655 ,C3512_=_C3656 ,C3523_=_C3582 ,C3523_=_C3687 ,C3523_=_C3747 ,\nC3523_=_C3778 ,C3523_=_C3798 ,C3523_=_C3885 ,C3523_=_C3914 ,C3523_=_C3915 ,C3523_=_C3916 ,\nC3523_=_C3917 ,C3581_=_C3582 ,C3581_=_C3652 ,C3581_=_C3653 ,C3581_=_C3654 ,C3581_=_C3655 ,\nC3581_=_C3656 ,C3582_=_C3687 ,C3582_=_C3747 ,C3582_=_C3778 ,C3582_=_C3798 ,C3582_=_C3885 ,\nC3582_=_C3914 ,C3582_=_C3915 ,C3582_=_C3916 ,C3582_=_C3917 ,C3652_=_C3653 ,C3652_=_C3654 ,\nC3652_=_C3655 ,C3652_=_C3656 ,C3653_=_C3654 ,C3653_=_C3655 ,C3653_=_C3656 ,C3654_=_C3655 ,\nC3654_=_C3656 ,C3655_=_C3656 ,C3656_=_C3916 ,C3687_=_C3747 ,C3687_=_C3778 ,C3687_=_C3798 ,\nC3687_=_C3885 ,C3687_=_C3914 ,C3687_=_C3915 ,C3687_=_C3916 ,C3687_=_C3917 ,C3747_=_C3778 ,\nC3747_=_C3798 ,C3747_=_C3885 ,C3747_=_C3914 ,C3747_=_C3915 ,C3747_=_C3916</w:t>
      </w:r>
    </w:p>
    <w:p>
      <w:pPr>
        <w:pStyle w:val="PreformattedText"/>
        <w:bidi w:val="0"/>
        <w:spacing w:before="0" w:after="0"/>
        <w:jc w:val="left"/>
        <w:rPr/>
      </w:pPr>
      <w:r>
        <w:rPr/>
        <w:t xml:space="preserve"> </w:t>
      </w:r>
      <w:r>
        <w:rPr/>
        <w:t>,C3747_=_C3917 ,\nC3778_=_C3798 ,C3778_=_C3885 ,C3778_=_C3914 ,C3778_=_C3915 ,C3778_=_C3916 ,C3778_=_C3917 ,\nC3798_=_C3885 ,C3798_=_C3914 ,C3798_=_C3915 ,C3798_=_C3916 ,C3798_=_C3917 ,C3885_=_C3914 ,\nC3885_=_C3915 ,C3885_=_C3916 ,C3885_=_C3917 ,C3914_=_C3915 ,C3914_=_C3916 ,C3914_=_C3917 ,\nC3915_=_C3916 ,C3915_=_C3917 ,C3916_=_C3917 ,"];130[shape=box, label="id:130 level: 5\n189: C73 C94 C203 C254 C268 \nC314 C362 C470 C479 C505 C526 \nC527 C528 C529 C530 C531 C532 \nC533 C534 C535 C536 C537 C538 \nC539 C542 C543 C545 C546 C547 \nC548 C549 C550 C551 C552 C613 \nC705 C713 C714 C732 C733 C741 \nC785 C824 C845 C855 C856 C870 \nC871 C901 C918 C994 C1087 C1238 \nC1248 C1252 C1265 C1271 C1320 C1423 \nC1425 C1435 C1660 C1664 C1665 C1670 \nC1826 C1871 C1921 C1928 C1986 C2076 \nC2077 C2080 C2093 C2094 C2147 C2149 \nC2150 C2151 C2152 C2153 C2154 C2155 \nC2156 C2157 C2158 C2159 C2160 C2161 \nC2162 C2163 C2164 C2165 C2168 C2174 \nC2258 C2260 C2263 C2276 C2277 C2278 \nC2279 C2280 C2281 C2282 C2283 C2284 \nC2285 C2286 C2287 C2290 C2323 C2347 \nC2408 C2520 C2597 C2648 C2649 C2651 \nC2652 C2653 C2654 C2656 C2657 C2658 \nC2659 C2660 C2661 C2662 C2663 C2664 \nC2665 C2666 C2667 C2708 C2848 C2849 \nC2850 C2852 C2853 C2854 C2855 C2856 \nC2857 C2858 C2859 C2860 C2861 C2862 \nC2994 C3067 C3154 C3230 C3235 C3236 \nC3237 C3238 C3239 C3240 C3241 C3242 \nC3243 C3244 C3245 C3246 C3247 C3248 \nC3293 C3471 C3527 C3528 C3596 C3603 \nC3655 C3719 C3720 C3743 C3770 C3868 \nC3870 C3881 C3882 C3934 C4001 C4002 \nC4052 C4070 C4082 C4099 \n2454: C73_=_C94( C73 C94 ) C73_=_C203( C73 C203 ) C73_=_C254( C73 C254 ) C73_=_C268( C73 C268 ) C73_=_C314( C73 C314 ) \nC73_=_C362( C73 C362 ) C73_=_C733( C73 C733 ) C73_=_C845( C73 C845 ) C73_=_C871( C73 C871 ) C73_=_C1435( C73 C1435 ) C73_=_C2094( C73 C2094 ) \nC73_=_C3245( C73 C3245 ) C73_=_C3471( C73 C3471 ) C73_=_C3528( C73 C3528 ) C73_=_C3603( C73 C3603 ) C73_=_C3720( C73 C3720 ) C73_=_C3770( C73 C3770 ) \nC73_=_C3870( C73 C3870 ) C73_=_C3882( C73 C3882 ) C73_=_C4002( C73 C4002 ) C73_=_C4070( C73 C4070 ) C73_=_C4082( C73 C4082 ) C73_=_C4099( C73 C4099 ) \nC94_=_C203( C94 C203 ) C94_=_C254( C94 C254 ) C94_=_C268( C94 C268 ) C94_=_C314( C94 C314 ) C94_=_C362( C94 C362 ) C94_=_C733( C94 C733 ) \nC94_=_C845( C94 C845 ) C94_=_C871( C94 C871 ) C94_=_C1435( C94 C1435 ) C94_=_C2094( C94 C2094 ) C94_=_C3245( C94 C3245 ) C94_=_C3471( C94 C3471 ) \nC94_=_C3528( C94 C3528 ) C94_=_C3603( C94 C3603 ) C94_=_C3720( C94 C3720 ) C94_=_C3770( C94 C3770 ) C94_=_C3870( C94 C3870 ) C94_=_C3882( C94 C3882 ) \nC94_=_C4002( C94 C4002 ) C94_=_C4070( C94 C4070 ) C94_=_C4082( C94 C4082 ) C94_=_C4099( C94 C4099 ) C203_=_C254( C203 C254 ) C203_=_C268( C203 C268 ) \nC203_=_C314( C203 C314 ) C203_=_C362( C203 C362 ) C203_=_C733( C203 C733 ) C203_=_C845( C203 C845 ) C203_=_C871( C203 C871 ) C203_=_C1435( C203 C1435 ) \nC203_=_C2094( C203 C2094 ) C203_=_C3245( C203 C3245 ) C203_=_C3471( C203 C3471 ) C203_=_C3528( C203 C3528 ) C203_=_C3603( C203 C3603 ) C203_=_C3720( C203 C3720 ) \nC203_=_C3770( C203 C3770 ) C203_=_C3870( C203 C3870 ) C203_=_C3882( C203 C3882 ) C203_=_C4002( C203 C4002 ) C203_=_C4070( C203 C4070 ) C203_=_C4082( C203 C4082 ) \nC203_=_C4099( C203 C4099 ) C254_=_C268( C254 C268 ) C254_=_C314( C254 C314 ) C254_=_C362( C254 C362 ) C254_=_C733( C254 C733 ) C254_=_C845( C254 C845 ) \nC254_=_C871( C254 C871 ) C254_=_C1435( C254 C1435 ) C254_=_C2094( C254 C2094 ) C254_=_C3245( C254 C3245 ) C254_=_C3471( C254 C3471 ) C254_=_C3528( C254 C3528 ) \nC254_=_C3603( C254 C3603 ) C254_=_C3720( C254 C3720 ) C254_=_C3770( C254 C3770 ) C254_=_C3870( C254 C3870 ) C254_=_C3882( C254 C3882 ) C254_=_C4002( C254 C4002 ) \nC254_=_C4070( C254 C4070 ) C254_=_C4082( C254 C4082 ) C254_=_C4099( C254 C4099 ) C268_=_C314( C268 C314 ) C268_=_C362( C268 C362 ) C268_=_C733( C268 C733 ) \nC268_=_C845( C268 C845 ) C268_=_C871( C268 C871 ) C268_=_C1435( C268 C1435 ) C268_=_C2094( C268 C2094 ) C268_=_C3245( C268 C3245 ) C268_=_C3471( C268 C3471 ) \nC268_=_C3528( C268 C3528 ) C268_=_C3603( C268 C3603 ) C268_=_C3720( C268 C3720 ) C268_=_C3770( C268 C3770 ) C268_=_C3870( C268 C3870 ) C268_=_C3882( C268 C3882 ) \nC268_=_C4002( C268 C4002 ) C268_=_C4070( C268 C4070 ) C268_=_C4082( C268 C4082 ) C268_=_C4099( C268 C4099 ) C314_=_C362( C314 C362 ) C314_=_C733( C314 C733 ) \nC314_=_C845( C314 C845 ) C314_=_C871( C314 C871 ) C314_=_C1435( C314 C1435 ) C314_=_C2094( C314 C2094 ) C314_=_C3245( C314 C3245 ) C314_=_C3471( C314 C3471 ) \nC314_=_C3528( C314 C3528 ) C314_=_C3603( C314 C3603 ) C314_=_C3720( C314 C3720 ) C314_=_C3770( C314 C3770 ) C314_=_C3870( C314 C3870 ) C314_=_C3882( C314 C3882 ) \nC314_=_C4002( C314 C4002 ) C314_=_C4070( C314 C4070 ) C314_=_C4082( C314 C4082 ) C314_=_C4099( C314 C4099 ) C362_=_C733( C362 C733 ) C362_=_C845( C362 C845 ) \nC362_=_C871( C362 C871 ) C362_=_C1435( C362 C1435 ) C362_=_C2094( C362 C2094 ) C362_=_C3245( C362 C3245 ) C362_=_C3471( C362 C3471 ) C362_=_C3528( C362 C3528 ) \nC362_=_C3603( C362 C3603 ) C362_=_C3720( C362 C3720 ) C362_=_C3770( C362 C3770 ) C362_=_C3870( C362 C3870 ) C362_=_C3882( C362 C3882 ) C362_=_C4002( C362 C4002 ) \nC362_=_C4070( C362 C4070 ) C362_=_C4082( C362 C4082 ) C362_=_C4099( C362 C4099 ) C470_=_C479( C470 C479 ) C470_=_C526( C470 C526 ) C470_=_C527( C470 C527 ) \nC470_=_C528( C470 C528 ) C470_=_C529( C470 C529 ) C470_=_C530( C470 C530 ) C470_=_C531( C470 C531 ) C470_=_C532( C470 C532 ) C470_=_C533( C470 C533 ) \nC470_=_C534( C470 C534 ) C470_=_C535( C470 C535 ) C470_=_C536( C470 C536 ) C470_=_C537( C470 C537 ) C470_=_C538( C470 C538 ) C470_=_C539( C470 C539 ) \nC470_=_C542( C470 C542 ) C470_=_C543( C470 C543 ) C470_=_C545( C470 C545 ) C470_=_C546( C470 C546 ) C470_=_C547( C470 C547 ) C470_=_C548( C470 C548 ) \nC470_=_C549( C470 C549 ) C470_=_C550( C470 C550 ) C470_=_C551( C470 C551 ) C470_=_C552( C470 C552 ) C479_=_C539( C479 C539 ) C479_=_C714( C479 C714 ) \nC479_=_C856( C479 C856 ) C479_=_C901( C479 C901 ) C479_=_C918( C479 C918 ) C479_=_C994( C479 C994 ) C479_=_C1248( C479 C1248 ) C479_=_C1265( C479 C1265 ) \nC479_=_C1423( C479 C1423 ) C479_=_C1921( C479 C1921 ) C479_=_C2077( C479 C2077 ) C479_=_C2276( C479 C2276 ) C479_=_C2277( C479 C2277 ) C479_=_C2278( C479 C2278 ) \nC479_=_C2279( C479 C2279 ) C479_=_C2280( C479 C2280 ) C479_=_C2281( C479 C2281 ) C479_=_C2282( C479 C2282 ) C479_=_C2283( C479 C2283 ) C479_=_C2284( C479 C2284 ) \nC479_=_C2285( C479 C2285 ) C479_=_C2286( C479 C2286 ) C479_=_C2287( C479 C2287 ) C479_=_C2290( C479 C2290 ) C505_=_C613( C505 C613 ) C505_=_C741( C505 C741 ) \nC505_=_C1664( C505 C1664 ) C505_=_C2149( C505 C2149 ) C505_=_C2258( C505 C2258 ) C505_=_C2648( C505 C2648 ) C505_=_C2649( C505 C2649 ) C505_=_C2651( C505 C2651 ) \nC505_=_C2652( C505 C2652 ) C505_=_C2653( C505 C2653 ) C505_=_C2654( C505 C2654 ) C505_=_C2656( C505 C2656 ) C505_=_C2657( C505 C2657 ) C505_=_C2658( C505 C2658 ) \nC505_=_C2659( C505 C2659 ) C505_=_C2660( C505 C2660 ) C505_=_C2661( C505 C2661 ) C505_=_C2662( C505 C2662 ) C505_=_C2663( C505 C2663 ) C505_=_C2664( C505 C2664 ) \nC505_=_C2665( C505 C2665 ) C505_=_C2666( C505 C2666 ) C505_=_C2667( C505 C2667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42( C526 C542 ) C526_=_C543( C526 C543 ) \nC526_=_C545( C526 C545 ) C526_=_C546( C526 C546 ) C526_=_C547( C526 C547 ) C526_=_C548( C526 C548 ) C526_=_C549( C526 C549 ) C526_=_C550( C526 C550 ) \nC526_=_C551( C526 C551 ) C526_=_C552( C526 C552 ) C526_=_C901( C526 C901 ) C527_=_C528( C527 C528 ) C527_=_C529( C527 C529 ) C527_=_C530( C527 C530 ) \nC527_=_C531( C527 C531 ) C527_=_C532( C527 C532 ) C527_=_C533( C527 C533 ) C527_=_C534( C527 C534 ) C527_=_C535( C527 C535 ) C527_=_C536( C527 C536 ) \nC527_=_C537( C527 C537 ) C527_=_C538( C527 C538 ) C527_=_C539( C527 C539 ) C527_=_C542( C527 C542 ) C527_=_C543( C527 C543 ) C527_=_C545( C527 C545 ) \nC527_=_C546( C527 C546 ) C527_=_C547( C527 C547 ) C527_=_C548( C527 C548 ) C527_=_C549( C527 C549 ) C527_=_C550( C527 C550 ) C527_=_C551( C527 C551 ) \nC527_=_C552( C527 C552 ) C527_=_C918( C527 C918 ) C528_=_C529( C528 C529 ) C528_=_C530( C528 C530 ) C528_=_C531( C528 C531 ) C528_=_C532( C528 C532 ) \nC528_=_C533( C528 C533 ) C528_=_C534( C528 C534 ) C528_=_C535( C528 C535 ) C528_=_C536( C528 C536 ) C528_=_C537( C528 C537 ) C528_=_C538( C528 C538 ) \nC528_=_C539( C528 C539 ) C528_=_C542( C528 C542 ) C528_=_C543( C528 C543 ) C528_=_C545( C528 C545 ) C528_=_C546( C528 C546 ) C528_=_C547( C528 C547 ) \nC528_=_C548( C528 C548 ) C528_=_C549( C528 C549 ) C528_=_C550( C528 C550 ) C528_=_C551( C528 C551 ) C528_=_C552( C528 C552 ) C528_=_C994( C528 C994 ) \nC529_=_C530( C529 C530 ) C529_=_C531( C529 C531 ) C529_=_C532( C529 C532 ) C529_=_C533( C529 C533 ) C529_=_C534( C529 C534 ) C529_=_C535( C529 C535 ) \nC529_=_C536( C529 C536 ) C529_=_C537( C529 C537 ) C529_=_C538( C529 C538 ) C529_=_C539( C529 C539 ) C529_=_C542( C529 C542 ) C529_=_C543( C529 C543 ) \nC529_=_C545( C529 C545 ) C529_=_C546( C529 C546 ) C529_=_C547( C529 C547 ) C529_=_C548( C529 C548 ) C529_=_C549( C529 C549 ) C529_=_C550( C529 C550 ) \nC529_=_C551( C529 C551 ) C529_=_C552( C529 C552 ) C530_=_C531( C530 C531 ) C530_=_C532( C530 C532 ) C530_=_C533( C530 C533 ) C530_=_C534( C530 C534 ) \nC530_=_C535( C530 C535 ) C530_=_C536( C530 C536 ) C530_=_C537( C530 C537 ) C530_=_C538( C530 C538 ) C530_=_C539( C530 C539 ) C530_=_C542( C530 C542 ) \nC530_=_C543( C530 C543 ) C530_=_C545( C530 C545 ) C530_=_C546( C530 C546 ) C530_=_C547( C530 C547 ) C530_=_C548( C530 C548 ) C530_=_C549( C530 C549 ) \nC530_=_C550( C530 C550 ) C530_=_C551( C530 C551 ) C530_=_C552( C530 C552 ) C530_=_C1248( C530 C1248 ) C530_=_C1252( C530 C1252 ) C531_=_C532( C531 C532</w:t>
      </w:r>
    </w:p>
    <w:p>
      <w:pPr>
        <w:pStyle w:val="PreformattedText"/>
        <w:bidi w:val="0"/>
        <w:spacing w:before="0" w:after="0"/>
        <w:jc w:val="left"/>
        <w:rPr/>
      </w:pPr>
      <w:r>
        <w:rPr/>
        <w:t xml:space="preserve"> </w:t>
      </w:r>
      <w:r>
        <w:rPr/>
        <w:t>) \nC531_=_C533( C531 C533 ) C531_=_C534( C531 C534 ) C531_=_C535( C531 C535 ) C531_=_C536( C531 C536 ) C531_=_C537( C531 C537 ) C531_=_C538( C531 C538 ) \nC531_=_C539( C531 C539 ) C531_=_C542( C531 C542 ) C531_=_C543( C531 C543 ) C531_=_C545( C531 C545 ) C531_=_C546( C531 C546 ) C531_=_C547( C531 C547 ) \nC531_=_C548( C531 C548 ) C531_=_C549( C531 C549 ) C531_=_C550( C531 C550 ) C531_=_C551( C531 C551 ) C531_=_C552( C531 C552 ) C531_=_C1265( C531 C1265 ) \nC531_=_C1271( C531 C1271 ) C532_=_C533( C532 C533 ) C532_=_C534( C532 C534 ) C532_=_C535( C532 C535 ) C532_=_C536( C532 C536 ) C532_=_C537( C532 C537 ) \nC532_=_C538( C532 C538 ) C532_=_C539( C532 C539 ) C532_=_C542( C532 C542 ) C532_=_C543( C532 C543 ) C532_=_C545( C532 C545 ) C532_=_C546( C532 C546 ) \nC532_=_C547( C532 C547 ) C532_=_C548( C532 C548 ) C532_=_C549( C532 C549 ) C532_=_C550( C532 C550 ) C532_=_C551( C532 C551 ) C532_=_C552( C532 C552 ) \nC533_=_C534( C533 C534 ) C533_=_C535( C533 C535 ) C533_=_C536( C533 C536 ) C533_=_C537( C533 C537 ) C533_=_C538( C533 C538 ) C533_=_C539( C533 C539 ) \nC533_=_C542( C533 C542 ) C533_=_C543( C533 C543 ) C533_=_C545( C533 C545 ) C533_=_C546( C533 C546 ) C533_=_C547( C533 C547 ) C533_=_C548( C533 C548 ) \nC533_=_C549( C533 C549 ) C533_=_C550( C533 C550 ) C533_=_C551( C533 C551 ) C533_=_C552( C533 C552 ) C533_=_C1423( C533 C1423 ) C533_=_C1425( C533 C1425 ) \nC533_=_C1435( C533 C1435 ) C534_=_C535( C534 C535 ) C534_=_C536( C534 C536 ) C534_=_C537( C534 C537 ) C534_=_C538( C534 C538 ) C534_=_C539( C534 C539 ) \nC534_=_C542( C534 C542 ) C534_=_C543( C534 C543 ) C534_=_C545( C534 C545 ) C534_=_C546( C534 C546 ) C534_=_C547( C534 C547 ) C534_=_C548( C534 C548 ) \nC534_=_C549( C534 C549 ) C534_=_C550( C534 C550 ) C534_=_C551( C534 C551 ) C534_=_C552( C534 C552 ) C535_=_C536( C535 C536 ) C535_=_C537( C535 C537 ) \nC535_=_C538( C535 C538 ) C535_=_C539( C535 C539 ) C535_=_C542( C535 C542 ) C535_=_C543( C535 C543 ) C535_=_C545( C535 C545 ) C535_=_C546( C535 C546 ) \nC535_=_C547( C535 C547 ) C535_=_C548( C535 C548 ) C535_=_C549( C535 C549 ) C535_=_C550( C535 C550 ) C535_=_C551( C535 C551 ) C535_=_C552( C535 C552 ) \nC535_=_C1660( C535 C1660 ) C535_=_C1664( C535 C1664 ) C535_=_C1665( C535 C1665 ) C535_=_C1670( C535 C1670 ) C536_=_C537( C536 C537 ) C536_=_C538( C536 C538 ) \nC536_=_C539( C536 C539 ) C536_=_C542( C536 C542 ) C536_=_C543( C536 C543 ) C536_=_C545( C536 C545 ) C536_=_C546( C536 C546 ) C536_=_C547( C536 C547 ) \nC536_=_C548( C536 C548 ) C536_=_C549( C536 C549 ) C536_=_C550( C536 C550 ) C536_=_C551( C536 C551 ) C536_=_C552( C536 C552 ) C537_=_C538( C537 C538 ) \nC537_=_C539( C537 C539 ) C537_=_C542( C537 C542 ) C537_=_C543( C537 C543 ) C537_=_C545( C537 C545 ) C537_=_C546( C537 C546 ) C537_=_C547( C537 C547 ) \nC537_=_C548( C537 C548 ) C537_=_C549( C537 C549 ) C537_=_C550( C537 C550 ) C537_=_C551( C537 C551 ) C537_=_C552( C537 C552 ) C537_=_C713( C537 C713 ) \nC537_=_C855( C537 C855 ) C537_=_C1660( C537 C1660 ) C537_=_C1871( C537 C1871 ) C537_=_C2076( C537 C2076 ) C537_=_C2147( C537 C2147 ) C537_=_C2149( C537 C2149 ) \nC537_=_C2150( C537 C2150 ) C537_=_C2151( C537 C2151 ) C537_=_C2152( C537 C2152 ) C537_=_C2153( C537 C2153 ) C537_=_C2154( C537 C2154 ) C537_=_C2155( C537 C2155 ) \nC537_=_C2156( C537 C2156 ) C537_=_C2157( C537 C2157 ) C537_=_C2158( C537 C2158 ) C537_=_C2159( C537 C2159 ) C537_=_C2160( C537 C2160 ) C537_=_C2161( C537 C2161 ) \nC537_=_C2162( C537 C2162 ) C537_=_C2163( C537 C2163 ) C537_=_C2164( C537 C2164 ) C537_=_C2165( C537 C2165 ) C537_=_C2168( C537 C2168 ) C538_=_C539( C538 C539 ) \nC538_=_C542( C538 C542 ) C538_=_C543( C538 C543 ) C538_=_C545( C538 C545 ) C538_=_C546( C538 C546 ) C538_=_C547( C538 C547 ) C538_=_C548( C538 C548 ) \nC538_=_C549( C538 C549 ) C538_=_C550( C538 C550 ) C538_=_C551( C538 C551 ) C538_=_C552( C538 C552 ) C538_=_C2147( C538 C2147 ) C538_=_C2258( C538 C2258 ) \nC538_=_C2260( C538 C2260 ) C538_=_C2263( C538 C2263 ) C539_=_C542( C539 C542 ) C539_=_C543( C539 C543 ) C539_=_C545( C539 C545 ) C539_=_C546( C539 C546 ) \nC539_=_C547( C539 C547 ) C539_=_C548( C539 C548 ) C539_=_C549( C539 C549 ) C539_=_C550( C539 C550 ) C539_=_C551( C539 C551 ) C539_=_C552( C539 C552 ) \nC539_=_C714( C539 C714 ) C539_=_C856( C539 C856 ) C539_=_C901( C539 C901 ) C539_=_C918( C539 C918 ) C539_=_C994( C539 C994 ) C539_=_C1248( C539 C1248 ) \nC539_=_C1265( C539 C1265 ) C539_=_C1423( C539 C1423 ) C539_=_C1921( C539 C1921 ) C539_=_C2077( C539 C2077 ) C539_=_C2276( C539 C2276 ) C539_=_C2277( C539 C2277 ) \nC539_=_C2278( C539 C2278 ) C539_=_C2279( C539 C2279 ) C539_=_C2280( C539 C2280 ) C539_=_C2281( C539 C2281 ) C539_=_C2282( C539 C2282 ) C539_=_C2283( C539 C2283 ) \nC539_=_C2284( C539 C2284 ) C539_=_C2285( C539 C2285 ) C539_=_C2286( C539 C2286 ) C539_=_C2287( C539 C2287 ) C539_=_C2290( C539 C2290 ) C542_=_C543( C542 C543 ) \nC542_=_C545( C542 C545 ) C542_=_C546( C542 C546 ) C542_=_C547( C542 C547 ) C542_=_C548( C542 C548 ) C542_=_C549( C542 C549 ) C542_=_C550( C542 C550 ) \nC542_=_C551( C542 C551 ) C542_=_C552( C542 C552 ) C543_=_C545( C543 C545 ) C543_=_C546( C543 C546 ) C543_=_C547( C543 C547 ) C543_=_C548( C543 C548 ) \nC543_=_C549( C543 C549 ) C543_=_C550( C543 C550 ) C543_=_C551( C543 C551 ) C543_=_C552( C543 C552 ) C543_=_C2153( C543 C2153 ) C543_=_C2654( C543 C2654 ) \nC543_=_C2850( C543 C2850 ) C543_=_C3154( C543 C3154 ) C545_=_C546( C545 C546 ) C545_=_C547( C545 C547 ) C545_=_C548( C545 C548 ) C545_=_C549( C545 C549 ) \nC545_=_C550( C545 C550 ) C545_=_C551( C545 C551 ) C545_=_C552( C545 C552 ) C545_=_C3293( C545 C3293 ) C546_=_C547( C546 C547 ) C546_=_C548( C546 C548 ) \nC546_=_C549( C546 C549 ) C546_=_C550( C546 C550 ) C546_=_C551( C546 C551 ) C546_=_C552( C546 C552 ) C546_=_C2155( C546 C2155 ) C546_=_C2657( C546 C2657 ) \nC546_=_C2854( C546 C2854 ) C546_=_C3236( C546 C3236 ) C547_=_C548( C547 C548 ) C547_=_C549( C547 C549 ) C547_=_C550( C547 C550 ) C547_=_C551( C547 C551 ) \nC547_=_C552( C547 C552 ) C548_=_C549( C548 C549 ) C548_=_C550( C548 C550 ) C548_=_C551( C548 C551 ) C548_=_C552( C548 C552 ) C548_=_C2280( C548 C2280 ) \nC549_=_C550( C549 C550 ) C549_=_C551( C549 C551 ) C549_=_C552( C549 C552 ) C549_=_C2159( C549 C2159 ) C549_=_C2659( C549 C2659 ) C549_=_C2856( C549 C2856 ) \nC549_=_C3238( C549 C3238 ) C549_=_C3655( C549 C3655 ) C550_=_C551( C550 C551 ) C550_=_C552( C550 C552 ) C550_=_C3243( C550 C3243 ) C550_=_C4070( C550 C4070 ) \nC551_=_C552( C551 C552 ) C613_=_C741( C613 C741 ) C613_=_C1664( C613 C1664 ) C613_=_C2149( C613 C2149 ) C613_=_C2258( C613 C2258 ) C613_=_C2648( C613 C2648 ) \nC613_=_C2649( C613 C2649 ) C613_=_C2651( C613 C2651 ) C613_=_C2652( C613 C2652 ) C613_=_C2653( C613 C2653 ) C613_=_C2654( C613 C2654 ) C613_=_C2656( C613 C2656 ) \nC613_=_C2657( C613 C2657 ) C613_=_C2658( C613 C2658 ) C613_=_C2659( C613 C2659 ) C613_=_C2660( C613 C2660 ) C613_=_C2661( C613 C2661 ) C613_=_C2662( C613 C2662 ) \nC613_=_C2663( C613 C2663 ) C613_=_C2664( C613 C2664 ) C613_=_C2665( C613 C2665 ) C613_=_C2666( C613 C2666 ) C613_=_C2667( C613 C2667 ) C705_=_C732( C705 C732 ) \nC705_=_C785( C705 C785 ) C705_=_C824( C705 C824 ) C705_=_C870( C705 C870 ) C705_=_C1238( C705 C1238 ) C705_=_C1826( C705 C1826 ) C705_=_C1986( C705 C1986 ) \nC705_=_C2093( C705 C2093 ) C705_=_C2323( C705 C2323 ) C705_=_C2597( C705 C2597 ) C705_=_C3067( C705 C3067 ) C705_=_C3230( C705 C3230 ) C705_=_C3293( C705 C3293 ) \nC705_=_C3527( C705 C3527 ) C705_=_C3596( C705 C3596 ) C705_=_C3655( C705 C3655 ) C705_=_C3719( C705 C3719 ) C705_=_C3743( C705 C3743 ) C705_=_C3868( C705 C3868 ) \nC705_=_C3881( C705 C3881 ) C705_=_C3934( C705 C3934 ) C705_=_C4001( C705 C4001 ) C705_=_C4052( C705 C4052 ) C713_=_C714( C713 C714 ) C713_=_C732( C713 C732 ) \nC713_=_C733( C713 C733 ) C713_=_C855( C713 C855 ) C713_=_C1660( C713 C1660 ) C713_=_C1871( C713 C1871 ) C713_=_C2076( C713 C2076 ) C713_=_C2147( C713 C2147 ) \nC713_=_C2149( C713 C2149 ) C713_=_C2150( C713 C2150 ) C713_=_C2151( C713 C2151 ) C713_=_C2152( C713 C2152 ) C713_=_C2153( C713 C2153 ) C713_=_C2154( C713 C2154 ) \nC713_=_C2155( C713 C2155 ) C713_=_C2156( C713 C2156 ) C713_=_C2157( C713 C2157 ) C713_=_C2158( C713 C2158 ) C713_=_C2159( C713 C2159 ) C713_=_C2160( C713 C2160 ) \nC713_=_C2161( C713 C2161 ) C713_=_C2162( C713 C2162 ) C713_=_C2163( C713 C2163 ) C713_=_C2164( C713 C2164 ) C713_=_C2165( C713 C2165 ) C713_=_C2168( C713 C2168 ) \nC714_=_C732( C714 C732 ) C714_=_C733( C714 C733 ) C714_=_C856( C714 C856 ) C714_=_C901( C714 C901 ) C714_=_C918( C714 C918 ) C714_=_C994( C714 C994 ) \nC714_=_C1248( C714 C1248 ) C714_=_C1265( C714 C1265 ) C714_=_C1423( C714 C1423 ) C714_=_C1921( C714 C1921 ) C714_=_C2077( C714 C2077 ) C714_=_C2276( C714 C2276 ) \nC714_=_C2277( C714 C2277 ) C714_=_C2278( C714 C2278 ) C714_=_C2279( C714 C2279 ) C714_=_C2280( C714 C2280 ) C714_=_C2281( C714 C2281 ) C714_=_C2282( C714 C2282 ) \nC714_=_C2283( C714 C2283 ) C714_=_C2284( C714 C2284 ) C714_=_C2285( C714 C2285 ) C714_=_C2286( C714 C2286 ) C714_=_C2287( C714 C2287 ) C714_=_C2290( C714 C2290 ) \nC732_=_C733( C732 C733 ) C732_=_C785( C732 C785 ) C732_=_C824( C732 C824 ) C732_=_C870( C732 C870 ) C732_=_C1238( C732 C1238 ) C732_=_C1826( C732 C1826 ) \nC732_=_C1986( C732 C1986 ) C732_=_C2093( C732 C2093 ) C732_=_C2323( C732 C2323 ) C732_=_C2597( C732 C2597 ) C732_=_C3067( C732 C3067 ) C732_=_C3230( C732 C3230 ) \nC732_=_C3293( C732 C3293 ) C732_=_C3527( C732 C3527 ) C732_=_C3596( C732 C3596 ) C732_=_C3655( C732 C3655 ) C732_=_C3719( C732 C3719 ) C732_=_C3743( C732 C3743 ) \nC732_=_C3868( C732 C3868 ) C732_=_C3881( C732 C3881 ) C732_=_C3934( C732 C3934 ) C732_=_C4001( C732 C4001 ) C732_=_C4052( C732 C4052 ) C733_=_C845( C733 C845 ) \nC733_=_C871( C733 C871 ) C733_=_C1435( C733 C1435 ) C733_=_C2094( C733 C2094 ) C733_=_C3245( C733 C3245 ) C733_=_C3471( C733 C3471 ) C733_=_C3528( C733 C3528 ) \nC733_=_C3603( C733 C3603 ) C733_=_C3720( C733 C3720 ) C733_=_C3770( C733 C3770 ) C733_=_C3870( C733 C3870 ) C733_=_C3882( C733</w:t>
      </w:r>
    </w:p>
    <w:p>
      <w:pPr>
        <w:pStyle w:val="PreformattedText"/>
        <w:bidi w:val="0"/>
        <w:spacing w:before="0" w:after="0"/>
        <w:jc w:val="left"/>
        <w:rPr/>
      </w:pPr>
      <w:r>
        <w:rPr/>
        <w:t xml:space="preserve"> </w:t>
      </w:r>
      <w:r>
        <w:rPr/>
        <w:t>C3882 ) C733_=_C4002( C733 C4002 ) \nC733_=_C4070( C733 C4070 ) C733_=_C4082( C733 C4082 ) C733_=_C4099( C733 C4099 ) C741_=_C1664( C741 C1664 ) C741_=_C2149( C741 C2149 ) C741_=_C2258( C741 C2258 ) \nC741_=_C2648( C741 C2648 ) C741_=_C2649( C741 C2649 ) C741_=_C2651( C741 C2651 ) C741_=_C2652( C741 C2652 ) C741_=_C2653( C741 C2653 ) C741_=_C2654( C741 C2654 ) \nC741_=_C2656( C741 C2656 ) C741_=_C2657( C741 C2657 ) C741_=_C2658( C741 C2658 ) C741_=_C2659( C741 C2659 ) C741_=_C2660( C741 C2660 ) C741_=_C2661( C741 C2661 ) \nC741_=_C2662( C741 C2662 ) C741_=_C2663( C741 C2663 ) C741_=_C2664( C741 C2664 ) C741_=_C2665( C741 C2665 ) C741_=_C2666( C741 C2666 ) C741_=_C2667( C741 C2667 ) \nC785_=_C824( C785 C824 ) C785_=_C870( C785 C870 ) C785_=_C1238( C785 C1238 ) C785_=_C1826( C785 C1826 ) C785_=_C1986( C785 C1986 ) C785_=_C2093( C785 C2093 ) \nC785_=_C2323( C785 C2323 ) C785_=_C2597( C785 C2597 ) C785_=_C3067( C785 C3067 ) C785_=_C3230( C785 C3230 ) C785_=_C3293( C785 C3293 ) C785_=_C3527( C785 C3527 ) \nC785_=_C3596( C785 C3596 ) C785_=_C3655( C785 C3655 ) C785_=_C3719( C785 C3719 ) C785_=_C3743( C785 C3743 ) C785_=_C3868( C785 C3868 ) C785_=_C3881( C785 C3881 ) \nC785_=_C3934( C785 C3934 ) C785_=_C4001( C785 C4001 ) C785_=_C4052( C785 C4052 ) C824_=_C870( C824 C870 ) C824_=_C1238( C824 C1238 ) C824_=_C1826( C824 C1826 ) \nC824_=_C1986( C824 C1986 ) C824_=_C2093( C824 C2093 ) C824_=_C2323( C824 C2323 ) C824_=_C2597( C824 C2597 ) C824_=_C3067( C824 C3067 ) C824_=_C3230( C824 C3230 ) \nC824_=_C3293( C824 C3293 ) C824_=_C3527( C824 C3527 ) C824_=_C3596( C824 C3596 ) C824_=_C3655( C824 C3655 ) C824_=_C3719( C824 C3719 ) C824_=_C3743( C824 C3743 ) \nC824_=_C3868( C824 C3868 ) C824_=_C3881( C824 C3881 ) C824_=_C3934( C824 C3934 ) C824_=_C4001( C824 C4001 ) C824_=_C4052( C824 C4052 ) C845_=_C871( C845 C871 ) \nC845_=_C1435( C845 C1435 ) C845_=_C2094( C845 C2094 ) C845_=_C3245( C845 C3245 ) C845_=_C3471( C845 C3471 ) C845_=_C3528( C845 C3528 ) C845_=_C3603( C845 C3603 ) \nC845_=_C3720( C845 C3720 ) C845_=_C3770( C845 C3770 ) C845_=_C3870( C845 C3870 ) C845_=_C3882( C845 C3882 ) C845_=_C4002( C845 C4002 ) C845_=_C4070( C845 C4070 ) \nC845_=_C4082( C845 C4082 ) C845_=_C4099( C845 C4099 ) C855_=_C856( C855 C856 ) C855_=_C870( C855 C870 ) C855_=_C871( C855 C871 ) C855_=_C1660( C855 C1660 ) \nC855_=_C1871( C855 C1871 ) C855_=_C2076( C855 C2076 ) C855_=_C2147( C855 C2147 ) C855_=_C2149( C855 C2149 ) C855_=_C2150( C855 C2150 ) C855_=_C2151( C855 C2151 ) \nC855_=_C2152( C855 C2152 ) C855_=_C2153( C855 C2153 ) C855_=_C2154( C855 C2154 ) C855_=_C2155( C855 C2155 ) C855_=_C2156( C855 C2156 ) C855_=_C2157( C855 C2157 ) \nC855_=_C2158( C855 C2158 ) C855_=_C2159( C855 C2159 ) C855_=_C2160( C855 C2160 ) C855_=_C2161( C855 C2161 ) C855_=_C2162( C855 C2162 ) C855_=_C2163( C855 C2163 ) \nC855_=_C2164( C855 C2164 ) C855_=_C2165( C855 C2165 ) C855_=_C2168( C855 C2168 ) C856_=_C870( C856 C870 ) C856_=_C871( C856 C871 ) C856_=_C901( C856 C901 ) \nC856_=_C918( C856 C918 ) C856_=_C994( C856 C994 ) C856_=_C1248( C856 C1248 ) C856_=_C1265( C856 C1265 ) C856_=_C1423( C856 C1423 ) C856_=_C1921( C856 C1921 ) \nC856_=_C2077( C856 C2077 ) C856_=_C2276( C856 C2276 ) C856_=_C2277( C856 C2277 ) C856_=_C2278( C856 C2278 ) C856_=_C2279( C856 C2279 ) C856_=_C2280( C856 C2280 ) \nC856_=_C2281( C856 C2281 ) C856_=_C2282( C856 C2282 ) C856_=_C2283( C856 C2283 ) C856_=_C2284( C856 C2284 ) C856_=_C2285( C856 C2285 ) C856_=_C2286( C856 C2286 ) \nC856_=_C2287( C856 C2287 ) C856_=_C2290( C856 C2290 ) C870_=_C871( C870 C871 ) C870_=_C1238( C870 C1238 ) C870_=_C1826( C870 C1826 ) C870_=_C1986( C870 C1986 ) \nC870_=_C2093( C870 C2093 ) C870_=_C2323( C870 C2323 ) C870_=_C2597( C870 C2597 ) C870_=_C3067( C870 C3067 ) C870_=_C3230( C870 C3230 ) C870_=_C3293( C870 C3293 ) \nC870_=_C3527( C870 C3527 ) C870_=_C3596( C870 C3596 ) C870_=_C3655( C870 C3655 ) C870_=_C3719( C870 C3719 ) C870_=_C3743( C870 C3743 ) C870_=_C3868( C870 C3868 ) \nC870_=_C3881( C870 C3881 ) C870_=_C3934( C870 C3934 ) C870_=_C4001( C870 C4001 ) C870_=_C4052( C870 C4052 ) C871_=_C1435( C871 C1435 ) C871_=_C2094( C871 C2094 ) \nC871_=_C3245( C871 C3245 ) C871_=_C3471( C871 C3471 ) C871_=_C3528( C871 C3528 ) C871_=_C3603( C871 C3603 ) C871_=_C3720( C871 C3720 ) C871_=_C3770( C871 C3770 ) \nC871_=_C3870( C871 C3870 ) C871_=_C3882( C871 C3882 ) C871_=_C4002( C871 C4002 ) C871_=_C4070( C871 C4070 ) C871_=_C4082( C871 C4082 ) C871_=_C4099( C871 C4099 ) \nC901_=_C918( C901 C918 ) C901_=_C994( C901 C994 ) C901_=_C1248( C901 C1248 ) C901_=_C1265( C901 C1265 ) C901_=_C1423( C901 C1423 ) C901_=_C1921( C901 C1921 ) \nC901_=_C2077( C901 C2077 ) C901_=_C2276( C901 C2276 ) C901_=_C2277( C901 C2277 ) C901_=_C2278( C901 C2278 ) C901_=_C2279( C901 C2279 ) C901_=_C2280( C901 C2280 ) \nC901_=_C2281( C901 C2281 ) C901_=_C2282( C901 C2282 ) C901_=_C2283( C901 C2283 ) C901_=_C2284( C901 C2284 ) C901_=_C2285( C901 C2285 ) C901_=_C2286( C901 C2286 ) \nC901_=_C2287( C901 C2287 ) C901_=_C2290( C901 C2290 ) C918_=_C994( C918 C994 ) C918_=_C1248( C918 C1248 ) C918_=_C1265( C918 C1265 ) C918_=_C1423( C918 C1423 ) \nC918_=_C1921( C918 C1921 ) C918_=_C2077( C918 C2077 ) C918_=_C2276( C918 C2276 ) C918_=_C2277( C918 C2277 ) C918_=_C2278( C918 C2278 ) C918_=_C2279( C918 C2279 ) \nC918_=_C2280( C918 C2280 ) C918_=_C2281( C918 C2281 ) C918_=_C2282( C918 C2282 ) C918_=_C2283( C918 C2283 ) C918_=_C2284( C918 C2284 ) C918_=_C2285( C918 C2285 ) \nC918_=_C2286( C918 C2286 ) C918_=_C2287( C918 C2287 ) C918_=_C2290( C918 C2290 ) C994_=_C1248( C994 C1248 ) C994_=_C1265( C994 C1265 ) C994_=_C1423( C994 C1423 ) \nC994_=_C1921( C994 C1921 ) C994_=_C2077( C994 C2077 ) C994_=_C2276( C994 C2276 ) C994_=_C2277( C994 C2277 ) C994_=_C2278( C994 C2278 ) C994_=_C2279( C994 C2279 ) \nC994_=_C2280( C994 C2280 ) C994_=_C2281( C994 C2281 ) C994_=_C2282( C994 C2282 ) C994_=_C2283( C994 C2283 ) C994_=_C2284( C994 C2284 ) C994_=_C2285( C994 C2285 ) \nC994_=_C2286( C994 C2286 ) C994_=_C2287( C994 C2287 ) C994_=_C2290( C994 C2290 ) C1087_=_C1271( C1087 C1271 ) C1087_=_C1320( C1087 C1320 ) C1087_=_C1425( C1087 C1425 ) \nC1087_=_C1670( C1087 C1670 ) C1087_=_C2080( C1087 C2080 ) C1087_=_C2154( C1087 C2154 ) C1087_=_C2263( C1087 C2263 ) C1087_=_C2408( C1087 C2408 ) C1087_=_C2994( C1087 C2994 ) \nC1087_=_C3154( C1087 C3154 ) C1087_=_C3235( C1087 C3235 ) C1087_=_C3236( C1087 C3236 ) C1087_=_C3237( C1087 C3237 ) C1087_=_C3238( C1087 C3238 ) C1087_=_C3239( C1087 C3239 ) \nC1087_=_C3240( C1087 C3240 ) C1087_=_C3241( C1087 C3241 ) C1087_=_C3242( C1087 C3242 ) C1087_=_C3243( C1087 C3243 ) C1087_=_C3244( C1087 C3244 ) C1087_=_C3245( C1087 C3245 ) \nC1087_=_C3246( C1087 C3246 ) C1087_=_C3247( C1087 C3247 ) C1087_=_C3248( C1087 C3248 ) C1238_=_C1826( C1238 C1826 ) C1238_=_C1986( C1238 C1986 ) C1238_=_C2093( C1238 C2093 ) \nC1238_=_C2323( C1238 C2323 ) C1238_=_C2597( C1238 C2597 ) C1238_=_C3067( C1238 C3067 ) C1238_=_C3230( C1238 C3230 ) C1238_=_C3293( C1238 C3293 ) C1238_=_C3527( C1238 C3527 ) \nC1238_=_C3596( C1238 C3596 ) C1238_=_C3655( C1238 C3655 ) C1238_=_C3719( C1238 C3719 ) C1238_=_C3743( C1238 C3743 ) C1238_=_C3868( C1238 C3868 ) C1238_=_C3881( C1238 C3881 ) \nC1238_=_C3934( C1238 C3934 ) C1238_=_C4001( C1238 C4001 ) C1238_=_C4052( C1238 C4052 ) C1248_=_C1252( C1248 C1252 ) C1248_=_C1265( C1248 C1265 ) C1248_=_C1423( C1248 C1423 ) \nC1248_=_C1921( C1248 C1921 ) C1248_=_C2077( C1248 C2077 ) C1248_=_C2276( C1248 C2276 ) C1248_=_C2277( C1248 C2277 ) C1248_=_C2278( C1248 C2278 ) C1248_=_C2279( C1248 C2279 ) \nC1248_=_C2280( C1248 C2280 ) C1248_=_C2281( C1248 C2281 ) C1248_=_C2282( C1248 C2282 ) C1248_=_C2283( C1248 C2283 ) C1248_=_C2284( C1248 C2284 ) C1248_=_C2285( C1248 C2285 ) \nC1248_=_C2286( C1248 C2286 ) C1248_=_C2287( C1248 C2287 ) C1248_=_C2290( C1248 C2290 ) C1252_=_C1665( C1252 C1665 ) C1252_=_C1928( C1252 C1928 ) C1252_=_C2151( C1252 C2151 ) \nC1252_=_C2174( C1252 C2174 ) C1252_=_C2260( C1252 C2260 ) C1252_=_C2277( C1252 C2277 ) C1252_=_C2347( C1252 C2347 ) C1252_=_C2520( C1252 C2520 ) C1252_=_C2708( C1252 C2708 ) \nC1252_=_C2848( C1252 C2848 ) C1252_=_C2849( C1252 C2849 ) C1252_=_C2850( C1252 C2850 ) C1252_=_C2852( C1252 C2852 ) C1252_=_C2853( C1252 C2853 ) C1252_=_C2854( C1252 C2854 ) \nC1252_=_C2855( C1252 C2855 ) C1252_=_C2856( C1252 C2856 ) C1252_=_C2857( C1252 C2857 ) C1252_=_C2858( C1252 C2858 ) C1252_=_C2859( C1252 C2859 ) C1252_=_C2860( C1252 C2860 ) \nC1252_=_C2861( C1252 C2861 ) C1252_=_C2862( C1252 C2862 ) C1265_=_C1271( C1265 C1271 ) C1265_=_C1423( C1265 C1423 ) C1265_=_C1921( C1265 C1921 ) C1265_=_C2077( C1265 C2077 ) \nC1265_=_C2276( C1265 C2276 ) C1265_=_C2277( C1265 C2277 ) C1265_=_C2278( C1265 C2278 ) C1265_=_C2279( C1265 C2279 ) C1265_=_C2280( C1265 C2280 ) C1265_=_C2281( C1265 C2281 ) \nC1265_=_C2282( C1265 C2282 ) C1265_=_C2283( C1265 C2283 ) C1265_=_C2284( C1265 C2284 ) C1265_=_C2285( C1265 C2285 ) C1265_=_C2286( C1265 C2286 ) C1265_=_C2287( C1265 C2287 ) \nC1265_=_C2290( C1265 C2290 ) C1271_=_C1320( C1271 C1320 ) C1271_=_C1425( C1271 C1425 ) C1271_=_C1670( C1271 C1670 ) C1271_=_C2080( C1271 C2080 ) C1271_=_C2154( C1271 C2154 ) \nC1271_=_C2263( C1271 C2263 ) C1271_=_C2408( C1271 C2408 ) C1271_=_C2994( C1271 C2994 ) C1271_=_C3154( C1271 C3154 ) C1271_=_C3235( C1271 C3235 ) C1271_=_C3236( C1271 C3236 ) \nC1271_=_C3237( C1271 C3237 ) C1271_=_C3238( C1271 C3238 ) C1271_=_C3239( C1271 C3239 ) C1271_=_C3240( C1271 C3240 ) C1271_=_C3241( C1271 C3241 ) C1271_=_C3242( C1271 C3242 ) \nC1271_=_C3243( C1271 C3243 ) C1271_=_C3244( C1271 C3244 ) C1271_=_C3245( C1271 C3245 ) C1271_=_C3246( C1271 C3246 ) C1271_=_C3247( C1271 C3247 ) C1271_=_C3248( C1271 C3248 ) \nC1320_=_C1425( C1320 C1425 ) C1320_=_C1670( C1320 C1670 ) C1320_=_C2080( C1320 C2080 ) C1320_=_C2154( C1320 C2154 ) C1320_=_C2263( C1320 C2263 ) C1320_=_C2408( C1320 C2408 ) \nC1320_=_C2994( C1320 C2994 ) C1320_=_C3154( C1320 C3154 ) C1320_=_C3235( C1320 C3235 ) C1320_=_C3236( C1320 C3236 ) C1320_=_C3237(</w:t>
      </w:r>
    </w:p>
    <w:p>
      <w:pPr>
        <w:pStyle w:val="PreformattedText"/>
        <w:bidi w:val="0"/>
        <w:spacing w:before="0" w:after="0"/>
        <w:jc w:val="left"/>
        <w:rPr/>
      </w:pPr>
      <w:r>
        <w:rPr/>
        <w:t xml:space="preserve"> </w:t>
      </w:r>
      <w:r>
        <w:rPr/>
        <w:t>C1320 C3237 ) C1320_=_C3238( C1320 C3238 ) \nC1320_=_C3239( C1320 C3239 ) C1320_=_C3240( C1320 C3240 ) C1320_=_C3241( C1320 C3241 ) C1320_=_C3242( C1320 C3242 ) C1320_=_C3243( C1320 C3243 ) C1320_=_C3244( C1320 C3244 ) \nC1320_=_C3245( C1320 C3245 ) C1320_=_C3246( C1320 C3246 ) C1320_=_C3247( C1320 C3247 ) C1320_=_C3248( C1320 C3248 ) C1423_=_C1425( C1423 C1425 ) C1423_=_C1435( C1423 C1435 ) \nC1423_=_C1921( C1423 C1921 ) C1423_=_C2077( C1423 C2077 ) C1423_=_C2276( C1423 C2276 ) C1423_=_C2277( C1423 C2277 ) C1423_=_C2278( C1423 C2278 ) C1423_=_C2279( C1423 C2279 ) \nC1423_=_C2280( C1423 C2280 ) C1423_=_C2281( C1423 C2281 ) C1423_=_C2282( C1423 C2282 ) C1423_=_C2283( C1423 C2283 ) C1423_=_C2284( C1423 C2284 ) C1423_=_C2285( C1423 C2285 ) \nC1423_=_C2286( C1423 C2286 ) C1423_=_C2287( C1423 C2287 ) C1423_=_C2290( C1423 C2290 ) C1425_=_C1435( C1425 C1435 ) C1425_=_C1670( C1425 C1670 ) C1425_=_C2080( C1425 C2080 ) \nC1425_=_C2154( C1425 C2154 ) C1425_=_C2263( C1425 C2263 ) C1425_=_C2408( C1425 C2408 ) C1425_=_C2994( C1425 C2994 ) C1425_=_C3154( C1425 C3154 ) C1425_=_C3235( C1425 C3235 ) \nC1425_=_C3236( C1425 C3236 ) C1425_=_C3237( C1425 C3237 ) C1425_=_C3238( C1425 C3238 ) C1425_=_C3239( C1425 C3239 ) C1425_=_C3240( C1425 C3240 ) C1425_=_C3241( C1425 C3241 ) \nC1425_=_C3242( C1425 C3242 ) C1425_=_C3243( C1425 C3243 ) C1425_=_C3244( C1425 C3244 ) C1425_=_C3245( C1425 C3245 ) C1425_=_C3246( C1425 C3246 ) C1425_=_C3247( C1425 C3247 ) \nC1425_=_C3248( C1425 C3248 ) C1435_=_C2094( C1435 C2094 ) C1435_=_C3245( C1435 C3245 ) C1435_=_C3471( C1435 C3471 ) C1435_=_C3528( C1435 C3528 ) C1435_=_C3603( C1435 C3603 ) \nC1435_=_C3720( C1435 C3720 ) C1435_=_C3770( C1435 C3770 ) C1435_=_C3870( C1435 C3870 ) C1435_=_C3882( C1435 C3882 ) C1435_=_C4002( C1435 C4002 ) C1435_=_C4070( C1435 C4070 ) \nC1435_=_C4082( C1435 C4082 ) C1435_=_C4099( C1435 C4099 ) C1660_=_C1664( C1660 C1664 ) C1660_=_C1665( C1660 C1665 ) C1660_=_C1670( C1660 C1670 ) C1660_=_C1871( C1660 C1871 ) \nC1660_=_C2076( C1660 C2076 ) C1660_=_C2147( C1660 C2147 ) C1660_=_C2149( C1660 C2149 ) C1660_=_C2150( C1660 C2150 ) C1660_=_C2151( C1660 C2151 ) C1660_=_C2152( C1660 C2152 ) \nC1660_=_C2153( C1660 C2153 ) C1660_=_C2154( C1660 C2154 ) C1660_=_C2155( C1660 C2155 ) C1660_=_C2156( C1660 C2156 ) C1660_=_C2157( C1660 C2157 ) C1660_=_C2158( C1660 C2158 ) \nC1660_=_C2159( C1660 C2159 ) C1660_=_C2160( C1660 C2160 ) C1660_=_C2161( C1660 C2161 ) C1660_=_C2162( C1660 C2162 ) C1660_=_C2163( C1660 C2163 ) C1660_=_C2164( C1660 C2164 ) \nC1660_=_C2165( C1660 C2165 ) C1660_=_C2168( C1660 C2168 ) C1664_=_C1665( C1664 C1665 ) C1664_=_C1670( C1664 C1670 ) C1664_=_C2149( C1664 C2149 ) C1664_=_C2258( C1664 C2258 ) \nC1664_=_C2648( C1664 C2648 ) C1664_=_C2649( C1664 C2649 ) C1664_=_C2651( C1664 C2651 ) C1664_=_C2652( C1664 C2652 ) C1664_=_C2653( C1664 C2653 ) C1664_=_C2654( C1664 C2654 ) \nC1664_=_C2656( C1664 C2656 ) C1664_=_C2657( C1664 C2657 ) C1664_=_C2658( C1664 C2658 ) C1664_=_C2659( C1664 C2659 ) C1664_=_C2660( C1664 C2660 ) C1664_=_C2661( C1664 C2661 ) \nC1664_=_C2662( C1664 C2662 ) C1664_=_C2663( C1664 C2663 ) C1664_=_C2664( C1664 C2664 ) C1664_=_C2665( C1664 C2665 ) C1664_=_C2666( C1664 C2666 ) C1664_=_C2667( C1664 C2667 ) \nC1665_=_C1670( C1665 C1670 ) C1665_=_C1928( C1665 C1928 ) C1665_=_C2151( C1665 C2151 ) C1665_=_C2174( C1665 C2174 ) C1665_=_C2260( C1665 C2260 ) C1665_=_C2277( C1665 C2277 ) \nC1665_=_C2347( C1665 C2347 ) C1665_=_C2520( C1665 C2520 ) C1665_=_C2708( C1665 C2708 ) C1665_=_C2848( C1665 C2848 ) C1665_=_C2849( C1665 C2849 ) C1665_=_C2850( C1665 C2850 ) \nC1665_=_C2852( C1665 C2852 ) C1665_=_C2853( C1665 C2853 ) C1665_=_C2854( C1665 C2854 ) C1665_=_C2855( C1665 C2855 ) C1665_=_C2856( C1665 C2856 ) C1665_=_C2857( C1665 C2857 ) \nC1665_=_C2858( C1665 C2858 ) C1665_=_C2859( C1665 C2859 ) C1665_=_C2860( C1665 C2860 ) C1665_=_C2861( C1665 C2861 ) C1665_=_C2862( C1665 C2862 ) C1670_=_C2080( C1670 C2080 ) \nC1670_=_C2154( C1670 C2154 ) C1670_=_C2263( C1670 C2263 ) C1670_=_C2408( C1670 C2408 ) C1670_=_C2994( C1670 C2994 ) C1670_=_C3154( C1670 C3154 ) C1670_=_C3235( C1670 C3235 ) \nC1670_=_C3236( C1670 C3236 ) C1670_=_C3237( C1670 C3237 ) C1670_=_C3238( C1670 C3238 ) C1670_=_C3239( C1670 C3239 ) C1670_=_C3240( C1670 C3240 ) C1670_=_C3241( C1670 C3241 ) \nC1670_=_C3242( C1670 C3242 ) C1670_=_C3243( C1670 C3243 ) C1670_=_C3244( C1670 C3244 ) C1670_=_C3245( C1670 C3245 ) C1670_=_C3246( C1670 C3246 ) C1670_=_C3247( C1670 C3247 ) \nC1670_=_C3248( C1670 C3248 ) C1826_=_C1986( C1826 C1986 ) C1826_=_C2093( C1826 C2093 ) C1826_=_C2323( C1826 C2323 ) C1826_=_C2597( C1826 C2597 ) C1826_=_C3067( C1826 C3067 ) \nC1826_=_C3230( C1826 C3230 ) C1826_=_C3293( C1826 C3293 ) C1826_=_C3527( C1826 C3527 ) C1826_=_C3596( C1826 C3596 ) C1826_=_C3655( C1826 C3655 ) C1826_=_C3719( C1826 C3719 ) \nC1826_=_C3743( C1826 C3743 ) C1826_=_C3868( C1826 C3868 ) C1826_=_C3881( C1826 C3881 ) C1826_=_C3934( C1826 C3934 ) C1826_=_C4001( C1826 C4001 ) C1826_=_C4052( C1826 C4052 ) \nC1871_=_C2076( C1871 C2076 ) C1871_=_C2147( C1871 C2147 ) C1871_=_C2149( C1871 C2149 ) C1871_=_C2150( C1871 C2150 ) C1871_=_C2151( C1871 C2151 ) C1871_=_C2152( C1871 C2152 ) \nC1871_=_C2153( C1871 C2153 ) C1871_=_C2154( C1871 C2154 ) C1871_=_C2155( C1871 C2155 ) C1871_=_C2156( C1871 C2156 ) C1871_=_C2157( C1871 C2157 ) C1871_=_C2158( C1871 C2158 ) \nC1871_=_C2159( C1871 C2159 ) C1871_=_C2160( C1871 C2160 ) C1871_=_C2161( C1871 C2161 ) C1871_=_C2162( C1871 C2162 ) C1871_=_C2163( C1871 C2163 ) C1871_=_C2164( C1871 C2164 ) \nC1871_=_C2165( C1871 C2165 ) C1871_=_C2168( C1871 C2168 ) C1921_=_C1928( C1921 C1928 ) C1921_=_C2077( C1921 C2077 ) C1921_=_C2276( C1921 C2276 ) C1921_=_C2277( C1921 C2277 ) \nC1921_=_C2278( C1921 C2278 ) C1921_=_C2279( C1921 C2279 ) C1921_=_C2280( C1921 C2280 ) C1921_=_C2281( C1921 C2281 ) C1921_=_C2282( C1921 C2282 ) C1921_=_C2283( C1921 C2283 ) \nC1921_=_C2284( C1921 C2284 ) C1921_=_C2285( C1921 C2285 ) C1921_=_C2286( C1921 C2286 ) C1921_=_C2287( C1921 C2287 ) C1921_=_C2290( C1921 C2290 ) C1928_=_C2151( C1928 C2151 ) \nC1928_=_C2174( C1928 C2174 ) C1928_=_C2260( C1928 C2260 ) C1928_=_C2277( C1928 C2277 ) C1928_=_C2347( C1928 C2347 ) C1928_=_C2520( C1928 C2520 ) C1928_=_C2708( C1928 C2708 ) \nC1928_=_C2848( C1928 C2848 ) C1928_=_C2849( C1928 C2849 ) C1928_=_C2850( C1928 C2850 ) C1928_=_C2852( C1928 C2852 ) C1928_=_C2853( C1928 C2853 ) C1928_=_C2854( C1928 C2854 ) \nC1928_=_C2855( C1928 C2855 ) C1928_=_C2856( C1928 C2856 ) C1928_=_C2857( C1928 C2857 ) C1928_=_C2858( C1928 C2858 ) C1928_=_C2859( C1928 C2859 ) C1928_=_C2860( C1928 C2860 ) \nC1928_=_C2861( C1928 C2861 ) C1928_=_C2862( C1928 C2862 ) C1986_=_C2093( C1986 C2093 ) C1986_=_C2323( C1986 C2323 ) C1986_=_C2597( C1986 C2597 ) C1986_=_C3067( C1986 C3067 ) \nC1986_=_C3230( C1986 C3230 ) C1986_=_C3293( C1986 C3293 ) C1986_=_C3527( C1986 C3527 ) C1986_=_C3596( C1986 C3596 ) C1986_=_C3655( C1986 C3655 ) C1986_=_C3719( C1986 C3719 ) \nC1986_=_C3743( C1986 C3743 ) C1986_=_C3868( C1986 C3868 ) C1986_=_C3881( C1986 C3881 ) C1986_=_C3934( C1986 C3934 ) C1986_=_C4001( C1986 C4001 ) C1986_=_C4052( C1986 C4052 ) \nC2076_=_C2077( C2076 C2077 ) C2076_=_C2080( C2076 C2080 ) C2076_=_C2093( C2076 C2093 ) C2076_=_C2094( C2076 C2094 ) C2076_=_C2147( C2076 C2147 ) C2076_=_C2149( C2076 C2149 ) \nC2076_=_C2150( C2076 C2150 ) C2076_=_C2151( C2076 C2151 ) C2076_=_C2152( C2076 C2152 ) C2076_=_C2153( C2076 C2153 ) C2076_=_C2154( C2076 C2154 ) C2076_=_C2155( C2076 C2155 ) \nC2076_=_C2156( C2076 C2156 ) C2076_=_C2157( C2076 C2157 ) C2076_=_C2158( C2076 C2158 ) C2076_=_C2159( C2076 C2159 ) C2076_=_C2160( C2076 C2160 ) C2076_=_C2161( C2076 C2161 ) \nC2076_=_C2162( C2076 C2162 ) C2076_=_C2163( C2076 C2163 ) C2076_=_C2164( C2076 C2164 ) C2076_=_C2165( C2076 C2165 ) C2076_=_C2168( C2076 C2168 ) C2077_=_C2080( C2077 C2080 ) \nC2077_=_C2093( C2077 C2093 ) C2077_=_C2094( C2077 C2094 ) C2077_=_C2276( C2077 C2276 ) C2077_=_C2277( C2077 C2277 ) C2077_=_C2278( C2077 C2278 ) C2077_=_C2279( C2077 C2279 ) \nC2077_=_C2280( C2077 C2280 ) C2077_=_C2281( C2077 C2281 ) C2077_=_C2282( C2077 C2282 ) C2077_=_C2283( C2077 C2283 ) C2077_=_C2284( C2077 C2284 ) C2077_=_C2285( C2077 C2285 ) \nC2077_=_C2286( C2077 C2286 ) C2077_=_C2287( C2077 C2287 ) C2077_=_C2290( C2077 C2290 ) C2080_=_C2093( C2080 C2093 ) C2080_=_C2094( C2080 C2094 ) C2080_=_C2154( C2080 C2154 ) \nC2080_=_C2263( C2080 C2263 ) C2080_=_C2408( C2080 C2408 ) C2080_=_C2994( C2080 C2994 ) C2080_=_C3154( C2080 C3154 ) C2080_=_C3235( C2080 C3235 ) C2080_=_C3236( C2080 C3236 ) \nC2080_=_C3237( C2080 C3237 ) C2080_=_C3238( C2080 C3238 ) C2080_=_C3239( C2080 C3239 ) C2080_=_C3240( C2080 C3240 ) C2080_=_C3241( C2080 C3241 ) C2080_=_C3242( C2080 C3242 ) \nC2080_=_C3243( C2080 C3243 ) C2080_=_C3244( C2080 C3244 ) C2080_=_C3245( C2080 C3245 ) C2080_=_C3246( C2080 C3246 ) C2080_=_C3247( C2080 C3247 ) C2080_=_C3248( C2080 C3248 ) \nC2093_=_C2094( C2093 C2094 ) C2093_=_C2323( C2093 C2323 ) C2093_=_C2597( C2093 C2597 ) C2093_=_C3067( C2093 C3067 ) C2093_=_C3230( C2093 C3230 ) C2093_=_C3293( C2093 C3293 ) \nC2093_=_C3527( C2093 C3527 ) C2093_=_C3596( C2093 C3596 ) C2093_=_C3655( C2093 C3655 ) C2093_=_C3719( C2093 C3719 ) C2093_=_C3743( C2093 C3743 ) C2093_=_C3868( C2093 C3868 ) \nC2093_=_C3881( C2093 C3881 ) C2093_=_C3934( C2093 C3934 ) C2093_=_C4001( C2093 C4001 ) C2093_=_C4052( C2093 C4052 ) C2094_=_C3245( C2094 C3245 ) C2094_=_C3471( C2094 C3471 ) \nC2094_=_C3528( C2094 C3528 ) C2094_=_C3603( C2094 C3603 ) C2094_=_C3720( C2094 C3720 ) C2094_=_C3770( C2094 C3770 ) C2094_=_C3870( C2094 C3870 ) C2094_=_C3882( C2094 C3882 ) \nC2094_=_C4002( C2094 C4002 ) C2094_=_C4070( C2094 C4070 ) C2094_=_C4082( C2094 C4082 ) C2094_=_C4099( C2094 C4099 ) C2147_=_C2149( C2147 C2149 ) C2147_=_C2150( C2147 C2150 ) \nC2147_=_C2151( C2147 C2151 ) C2147_=_C2152( C2147 C2152 ) C2147_=_C2153( C2147 C2153 ) C2147_=_C2154( C2147 C2154 ) C2147_=_C2155( C2147 C2155 ) C2147_=_C2156( C2147 C2156 ) \nC2147_=_C2157(</w:t>
      </w:r>
    </w:p>
    <w:p>
      <w:pPr>
        <w:pStyle w:val="PreformattedText"/>
        <w:bidi w:val="0"/>
        <w:spacing w:before="0" w:after="0"/>
        <w:jc w:val="left"/>
        <w:rPr/>
      </w:pPr>
      <w:r>
        <w:rPr/>
        <w:t xml:space="preserve"> </w:t>
      </w:r>
      <w:r>
        <w:rPr/>
        <w:t>C2147 C2157 ) C2147_=_C2158( C2147 C2158 ) C2147_=_C2159( C2147 C2159 ) C2147_=_C2160( C2147 C2160 ) C2147_=_C2161( C2147 C2161 ) C2147_=_C2162( C2147 C2162 ) \nC2147_=_C2163( C2147 C2163 ) C2147_=_C2164( C2147 C2164 ) C2147_=_C2165( C2147 C2165 ) C2147_=_C2168( C2147 C2168 ) C2147_=_C2258( C2147 C2258 ) C2147_=_C2260( C2147 C2260 ) \nC2147_=_C2263( C2147 C2263 ) C2149_=_C2150( C2149 C2150 ) C2149_=_C2151( C2149 C2151 ) C2149_=_C2152( C2149 C2152 ) C2149_=_C2153( C2149 C2153 ) C2149_=_C2154( C2149 C2154 ) \nC2149_=_C2155( C2149 C2155 ) C2149_=_C2156( C2149 C2156 ) C2149_=_C2157( C2149 C2157 ) C2149_=_C2158( C2149 C2158 ) C2149_=_C2159( C2149 C2159 ) C2149_=_C2160( C2149 C2160 ) \nC2149_=_C2161( C2149 C2161 ) C2149_=_C2162( C2149 C2162 ) C2149_=_C2163( C2149 C2163 ) C2149_=_C2164( C2149 C2164 ) C2149_=_C2165( C2149 C2165 ) C2149_=_C2168( C2149 C2168 ) \nC2149_=_C2258( C2149 C2258 ) C2149_=_C2648( C2149 C2648 ) C2149_=_C2649( C2149 C2649 ) C2149_=_C2651( C2149 C2651 ) C2149_=_C2652( C2149 C2652 ) C2149_=_C2653( C2149 C2653 ) \nC2149_=_C2654( C2149 C2654 ) C2149_=_C2656( C2149 C2656 ) C2149_=_C2657( C2149 C2657 ) C2149_=_C2658( C2149 C2658 ) C2149_=_C2659( C2149 C2659 ) C2149_=_C2660( C2149 C2660 ) \nC2149_=_C2661( C2149 C2661 ) C2149_=_C2662( C2149 C2662 ) C2149_=_C2663( C2149 C2663 ) C2149_=_C2664( C2149 C2664 ) C2149_=_C2665( C2149 C2665 ) C2149_=_C2666( C2149 C2666 ) \nC2149_=_C2667( C2149 C2667 ) C2150_=_C2151( C2150 C2151 ) C2150_=_C2152( C2150 C2152 ) C2150_=_C2153( C2150 C2153 ) C2150_=_C2154( C2150 C2154 ) C2150_=_C2155( C2150 C2155 ) \nC2150_=_C2156( C2150 C2156 ) C2150_=_C2157( C2150 C2157 ) C2150_=_C2158( C2150 C2158 ) C2150_=_C2159( C2150 C2159 ) C2150_=_C2160( C2150 C2160 ) C2150_=_C2161( C2150 C2161 ) \nC2150_=_C2162( C2150 C2162 ) C2150_=_C2163( C2150 C2163 ) C2150_=_C2164( C2150 C2164 ) C2150_=_C2165( C2150 C2165 ) C2150_=_C2168( C2150 C2168 ) C2151_=_C2152( C2151 C2152 ) \nC2151_=_C2153( C2151 C2153 ) C2151_=_C2154( C2151 C2154 ) C2151_=_C2155( C2151 C2155 ) C2151_=_C2156( C2151 C2156 ) C2151_=_C2157( C2151 C2157 ) C2151_=_C2158( C2151 C2158 ) \nC2151_=_C2159( C2151 C2159 ) C2151_=_C2160( C2151 C2160 ) C2151_=_C2161( C2151 C2161 ) C2151_=_C2162( C2151 C2162 ) C2151_=_C2163( C2151 C2163 ) C2151_=_C2164( C2151 C2164 ) \nC2151_=_C2165( C2151 C2165 ) C2151_=_C2168( C2151 C2168 ) C2151_=_C2174( C2151 C2174 ) C2151_=_C2260( C2151 C2260 ) C2151_=_C2277( C2151 C2277 ) C2151_=_C2347( C2151 C2347 ) \nC2151_=_C2520( C2151 C2520 ) C2151_=_C2708( C2151 C2708 ) C2151_=_C2848( C2151 C2848 ) C2151_=_C2849( C2151 C2849 ) C2151_=_C2850( C2151 C2850 ) C2151_=_C2852( C2151 C2852 ) \nC2151_=_C2853( C2151 C2853 ) C2151_=_C2854( C2151 C2854 ) C2151_=_C2855( C2151 C2855 ) C2151_=_C2856( C2151 C2856 ) C2151_=_C2857( C2151 C2857 ) C2151_=_C2858( C2151 C2858 ) \nC2151_=_C2859( C2151 C2859 ) C2151_=_C2860( C2151 C2860 ) C2151_=_C2861( C2151 C2861 ) C2151_=_C2862( C2151 C2862 ) C2152_=_C2153( C2152 C2153 ) C2152_=_C2154( C2152 C2154 ) \nC2152_=_C2155( C2152 C2155 ) C2152_=_C2156( C2152 C2156 ) C2152_=_C2157( C2152 C2157 ) C2152_=_C2158( C2152 C2158 ) C2152_=_C2159( C2152 C2159 ) C2152_=_C2160( C2152 C2160 ) \nC2152_=_C2161( C2152 C2161 ) C2152_=_C2162( C2152 C2162 ) C2152_=_C2163( C2152 C2163 ) C2152_=_C2164( C2152 C2164 ) C2152_=_C2165( C2152 C2165 ) C2152_=_C2168( C2152 C2168 ) \nC2153_=_C2154( C2153 C2154 ) C2153_=_C2155( C2153 C2155 ) C2153_=_C2156( C2153 C2156 ) C2153_=_C2157( C2153 C2157 ) C2153_=_C2158( C2153 C2158 ) C2153_=_C2159( C2153 C2159 ) \nC2153_=_C2160( C2153 C2160 ) C2153_=_C2161( C2153 C2161 ) C2153_=_C2162( C2153 C2162 ) C2153_=_C2163( C2153 C2163 ) C2153_=_C2164( C2153 C2164 ) C2153_=_C2165( C2153 C2165 ) \nC2153_=_C2168( C2153 C2168 ) C2153_=_C2654( C2153 C2654 ) C2153_=_C2850( C2153 C2850 ) C2153_=_C3154( C2153 C3154 ) C2154_=_C2155( C2154 C2155 ) C2154_=_C2156( C2154 C2156 ) \nC2154_=_C2157( C2154 C2157 ) C2154_=_C2158( C2154 C2158 ) C2154_=_C2159( C2154 C2159 ) C2154_=_C2160( C2154 C2160 ) C2154_=_C2161( C2154 C2161 ) C2154_=_C2162( C2154 C2162 ) \nC2154_=_C2163( C2154 C2163 ) C2154_=_C2164( C2154 C2164 ) C2154_=_C2165( C2154 C2165 ) C2154_=_C2168( C2154 C2168 ) C2154_=_C2263( C2154 C2263 ) C2154_=_C2408( C2154 C2408 ) \nC2154_=_C2994( C2154 C2994 ) C2154_=_C3154( C2154 C3154 ) C2154_=_C3235( C2154 C3235 ) C2154_=_C3236( C2154 C3236 ) C2154_=_C3237( C2154 C3237 ) C2154_=_C3238( C2154 C3238 ) \nC2154_=_C3239( C2154 C3239 ) C2154_=_C3240( C2154 C3240 ) C2154_=_C3241( C2154 C3241 ) C2154_=_C3242( C2154 C3242 ) C2154_=_C3243( C2154 C3243 ) C2154_=_C3244( C2154 C3244 ) \nC2154_=_C3245( C2154 C3245 ) C2154_=_C3246( C2154 C3246 ) C2154_=_C3247( C2154 C3247 ) C2154_=_C3248( C2154 C3248 ) C2155_=_C2156( C2155 C2156 ) C2155_=_C2157( C2155 C2157 ) \nC2155_=_C2158( C2155 C2158 ) C2155_=_C2159( C2155 C2159 ) C2155_=_C2160( C2155 C2160 ) C2155_=_C2161( C2155 C2161 ) C2155_=_C2162( C2155 C2162 ) C2155_=_C2163( C2155 C2163 ) \nC2155_=_C2164( C2155 C2164 ) C2155_=_C2165( C2155 C2165 ) C2155_=_C2168( C2155 C2168 ) C2155_=_C2657( C2155 C2657 ) C2155_=_C2854( C2155 C2854 ) C2155_=_C3236( C2155 C3236 ) \nC2156_=_C2157( C2156 C2157 ) C2156_=_C2158( C2156 C2158 ) C2156_=_C2159( C2156 C2159 ) C2156_=_C2160( C2156 C2160 ) C2156_=_C2161( C2156 C2161 ) C2156_=_C2162( C2156 C2162 ) \nC2156_=_C2163( C2156 C2163 ) C2156_=_C2164( C2156 C2164 ) C2156_=_C2165( C2156 C2165 ) C2156_=_C2168( C2156 C2168 ) C2156_=_C2279( C2156 C2279 ) C2156_=_C2658( C2156 C2658 ) \nC2156_=_C3527( C2156 C3527 ) C2156_=_C3528( C2156 C3528 ) C2157_=_C2158( C2157 C2158 ) C2157_=_C2159( C2157 C2159 ) C2157_=_C2160( C2157 C2160 ) C2157_=_C2161( C2157 C2161 ) \nC2157_=_C2162( C2157 C2162 ) C2157_=_C2163( C2157 C2163 ) C2157_=_C2164( C2157 C2164 ) C2157_=_C2165( C2157 C2165 ) C2157_=_C2168( C2157 C2168 ) C2158_=_C2159( C2158 C2159 ) \nC2158_=_C2160( C2158 C2160 ) C2158_=_C2161( C2158 C2161 ) C2158_=_C2162( C2158 C2162 ) C2158_=_C2163( C2158 C2163 ) C2158_=_C2164( C2158 C2164 ) C2158_=_C2165( C2158 C2165 ) \nC2158_=_C2168( C2158 C2168 ) C2158_=_C3596( C2158 C3596 ) C2159_=_C2160( C2159 C2160 ) C2159_=_C2161( C2159 C2161 ) C2159_=_C2162( C2159 C2162 ) C2159_=_C2163( C2159 C2163 ) \nC2159_=_C2164( C2159 C2164 ) C2159_=_C2165( C2159 C2165 ) C2159_=_C2168( C2159 C2168 ) C2159_=_C2659( C2159 C2659 ) C2159_=_C2856( C2159 C2856 ) C2159_=_C3238( C2159 C3238 ) \nC2159_=_C3655( C2159 C3655 ) C2160_=_C2161( C2160 C2161 ) C2160_=_C2162( C2160 C2162 ) C2160_=_C2163( C2160 C2163 ) C2160_=_C2164( C2160 C2164 ) C2160_=_C2165( C2160 C2165 ) \nC2160_=_C2168( C2160 C2168 ) C2160_=_C2281( C2160 C2281 ) C2160_=_C3719( C2160 C3719 ) C2160_=_C3720( C2160 C3720 ) C2161_=_C2162( C2161 C2162 ) C2161_=_C2163( C2161 C2163 ) \nC2161_=_C2164( C2161 C2164 ) C2161_=_C2165( C2161 C2165 ) C2161_=_C2168( C2161 C2168 ) C2161_=_C2282( C2161 C2282 ) C2161_=_C2662( C2161 C2662 ) C2161_=_C3868( C2161 C3868 ) \nC2161_=_C3870( C2161 C3870 ) C2162_=_C2163( C2162 C2163 ) C2162_=_C2164( C2162 C2164 ) C2162_=_C2165( C2162 C2165 ) C2162_=_C2168( C2162 C2168 ) C2162_=_C2283( C2162 C2283 ) \nC2162_=_C3881( C2162 C3881 ) C2162_=_C3882( C2162 C3882 ) C2163_=_C2164( C2163 C2164 ) C2163_=_C2165( C2163 C2165 ) C2163_=_C2168( C2163 C2168 ) C2164_=_C2165( C2164 C2165 ) \nC2164_=_C2168( C2164 C2168 ) C2165_=_C2168( C2165 C2168 ) C2165_=_C2286( C2165 C2286 ) C2165_=_C2860( C2165 C2860 ) C2174_=_C2260( C2174 C2260 ) C2174_=_C2277( C2174 C2277 ) \nC2174_=_C2347( C2174 C2347 ) C2174_=_C2520( C2174 C2520 ) C2174_=_C2708( C2174 C2708 ) C2174_=_C2848( C2174 C2848 ) C2174_=_C2849( C2174 C2849 ) C2174_=_C2850( C2174 C2850 ) \nC2174_=_C2852( C2174 C2852 ) C2174_=_C2853( C2174 C2853 ) C2174_=_C2854( C2174 C2854 ) C2174_=_C2855( C2174 C2855 ) C2174_=_C2856( C2174 C2856 ) C2174_=_C2857( C2174 C2857 ) \nC2174_=_C2858( C2174 C2858 ) C2174_=_C2859( C2174 C2859 ) C2174_=_C2860( C2174 C2860 ) C2174_=_C2861( C2174 C2861 ) C2174_=_C2862( C2174 C2862 ) C2258_=_C2260( C2258 C2260 ) \nC2258_=_C2263( C2258 C2263 ) C2258_=_C2648( C2258 C2648 ) C2258_=_C2649( C2258 C2649 ) C2258_=_C2651( C2258 C2651 ) C2258_=_C2652( C2258 C2652 ) C2258_=_C2653( C2258 C2653 ) \nC2258_=_C2654( C2258 C2654 ) C2258_=_C2656( C2258 C2656 ) C2258_=_C2657( C2258 C2657 ) C2258_=_C2658( C2258 C2658 ) C2258_=_C2659( C2258 C2659 ) C2258_=_C2660( C2258 C2660 ) \nC2258_=_C2661( C2258 C2661 ) C2258_=_C2662( C2258 C2662 ) C2258_=_C2663( C2258 C2663 ) C2258_=_C2664( C2258 C2664 ) C2258_=_C2665( C2258 C2665 ) C2258_=_C2666( C2258 C2666 ) \nC2258_=_C2667( C2258 C2667 ) C2260_=_C2263( C2260 C2263 ) C2260_=_C2277( C2260 C2277 ) C2260_=_C2347( C2260 C2347 ) C2260_=_C2520( C2260 C2520 ) C2260_=_C2708( C2260 C2708 ) \nC2260_=_C2848( C2260 C2848 ) C2260_=_C2849( C2260 C2849 ) C2260_=_C2850( C2260 C2850 ) C2260_=_C2852( C2260 C2852 ) C2260_=_C2853( C2260 C2853 ) C2260_=_C2854( C2260 C2854 ) \nC2260_=_C2855( C2260 C2855 ) C2260_=_C2856( C2260 C2856 ) C2260_=_C2857( C2260 C2857 ) C2260_=_C2858( C2260 C2858 ) C2260_=_C2859( C2260 C2859 ) C2260_=_C2860( C2260 C2860 ) \nC2260_=_C2861( C2260 C2861 ) C2260_=_C2862( C2260 C2862 ) C2263_=_C2408( C2263 C2408 ) C2263_=_C2994( C2263 C2994 ) C2263_=_C3154( C2263 C3154 ) C2263_=_C3235( C2263 C3235 ) \nC2263_=_C3236( C2263 C3236 ) C2263_=_C3237( C2263 C3237 ) C2263_=_C3238( C2263 C3238 ) C2263_=_C3239( C2263 C3239 ) C2263_=_C3240( C2263 C3240 ) C2263_=_C3241( C2263 C3241 ) \nC2263_=_C3242( C2263 C3242 ) C2263_=_C3243( C2263 C3243 ) C2263_=_C3244( C2263 C3244 ) C2263_=_C3245( C2263 C3245 ) C2263_=_C3246( C2263 C3246 ) C2263_=_C3247( C2263 C3247 ) \nC2263_=_C3248( C2263 C3248 ) C2276_=_C2277( C2276 C2277 ) C2276_=_C2278( C2276 C2278 ) C2276_=_C2279( C2276 C2279 ) C2276_=_C2280( C2276 C2280 ) C2276_=_C2281( C2276 C2281 ) \nC2276_=_C2282( C2276 C2282 ) C2276_=_C2283( C2276 C2283 ) C2276_=_C2284( C2276 C2284 ) C2276_=_C2285( C2276 C2285 ) C2276_=_C2286( C2276 C2286 ) C2276_=_C2287( C2276 C2287 ) \nC2276_=_C2290( C2276 C2290 ) C2276_=_C2648( C2276 C2648 ) C2276_=_C2708(</w:t>
      </w:r>
    </w:p>
    <w:p>
      <w:pPr>
        <w:pStyle w:val="PreformattedText"/>
        <w:bidi w:val="0"/>
        <w:spacing w:before="0" w:after="0"/>
        <w:jc w:val="left"/>
        <w:rPr/>
      </w:pPr>
      <w:r>
        <w:rPr/>
        <w:t xml:space="preserve"> </w:t>
      </w:r>
      <w:r>
        <w:rPr/>
        <w:t>C2276 C2708 ) C2277_=_C2278( C2277 C2278 ) C2277_=_C2279( C2277 C2279 ) C2277_=_C2280( C2277 C2280 ) \nC2277_=_C2281( C2277 C2281 ) C2277_=_C2282( C2277 C2282 ) C2277_=_C2283( C2277 C2283 ) C2277_=_C2284( C2277 C2284 ) C2277_=_C2285( C2277 C2285 ) C2277_=_C2286( C2277 C2286 ) \nC2277_=_C2287( C2277 C2287 ) C2277_=_C2290( C2277 C2290 ) C2277_=_C2347( C2277 C2347 ) C2277_=_C2520( C2277 C2520 ) C2277_=_C2708( C2277 C2708 ) C2277_=_C2848( C2277 C2848 ) \nC2277_=_C2849( C2277 C2849 ) C2277_=_C2850( C2277 C2850 ) C2277_=_C2852( C2277 C2852 ) C2277_=_C2853( C2277 C2853 ) C2277_=_C2854( C2277 C2854 ) C2277_=_C2855( C2277 C2855 ) \nC2277_=_C2856( C2277 C2856 ) C2277_=_C2857( C2277 C2857 ) C2277_=_C2858( C2277 C2858 ) C2277_=_C2859( C2277 C2859 ) C2277_=_C2860( C2277 C2860 ) C2277_=_C2861( C2277 C2861 ) \nC2277_=_C2862( C2277 C2862 ) C2278_=_C2279( C2278 C2279 ) C2278_=_C2280( C2278 C2280 ) C2278_=_C2281( C2278 C2281 ) C2278_=_C2282( C2278 C2282 ) C2278_=_C2283( C2278 C2283 ) \nC2278_=_C2284( C2278 C2284 ) C2278_=_C2285( C2278 C2285 ) C2278_=_C2286( C2278 C2286 ) C2278_=_C2287( C2278 C2287 ) C2278_=_C2290( C2278 C2290 ) C2278_=_C2848( C2278 C2848 ) \nC2279_=_C2280( C2279 C2280 ) C2279_=_C2281( C2279 C2281 ) C2279_=_C2282( C2279 C2282 ) C2279_=_C2283( C2279 C2283 ) C2279_=_C2284( C2279 C2284 ) C2279_=_C2285( C2279 C2285 ) \nC2279_=_C2286( C2279 C2286 ) C2279_=_C2287( C2279 C2287 ) C2279_=_C2290( C2279 C2290 ) C2279_=_C2658( C2279 C2658 ) C2279_=_C3527( C2279 C3527 ) C2279_=_C3528( C2279 C3528 ) \nC2280_=_C2281( C2280 C2281 ) C2280_=_C2282( C2280 C2282 ) C2280_=_C2283( C2280 C2283 ) C2280_=_C2284( C2280 C2284 ) C2280_=_C2285( C2280 C2285 ) C2280_=_C2286( C2280 C2286 ) \nC2280_=_C2287( C2280 C2287 ) C2280_=_C2290( C2280 C2290 ) C2281_=_C2282( C2281 C2282 ) C2281_=_C2283( C2281 C2283 ) C2281_=_C2284( C2281 C2284 ) C2281_=_C2285( C2281 C2285 ) \nC2281_=_C2286( C2281 C2286 ) C2281_=_C2287( C2281 C2287 ) C2281_=_C2290( C2281 C2290 ) C2281_=_C3719( C2281 C3719 ) C2281_=_C3720( C2281 C3720 ) C2282_=_C2283( C2282 C2283 ) \nC2282_=_C2284( C2282 C2284 ) C2282_=_C2285( C2282 C2285 ) C2282_=_C2286( C2282 C2286 ) C2282_=_C2287( C2282 C2287 ) C2282_=_C2290( C2282 C2290 ) C2282_=_C2662( C2282 C2662 ) \nC2282_=_C3868( C2282 C3868 ) C2282_=_C3870( C2282 C3870 ) C2283_=_C2284( C2283 C2284 ) C2283_=_C2285( C2283 C2285 ) C2283_=_C2286( C2283 C2286 ) C2283_=_C2287( C2283 C2287 ) \nC2283_=_C2290( C2283 C2290 ) C2283_=_C3881( C2283 C3881 ) C2283_=_C3882( C2283 C3882 ) C2284_=_C2285( C2284 C2285 ) C2284_=_C2286( C2284 C2286 ) C2284_=_C2287( C2284 C2287 ) \nC2284_=_C2290( C2284 C2290 ) C2284_=_C2858( C2284 C2858 ) C2285_=_C2286( C2285 C2286 ) C2285_=_C2287( C2285 C2287 ) C2285_=_C2290( C2285 C2290 ) C2285_=_C2859( C2285 C2859 ) \nC2286_=_C2287( C2286 C2287 ) C2286_=_C2290( C2286 C2290 ) C2286_=_C2860( C2286 C2860 ) C2287_=_C2290( C2287 C2290 ) C2287_=_C2861( C2287 C2861 ) C2290_=_C2862( C2290 C2862 ) \nC2323_=_C2597( C2323 C2597 ) C2323_=_C3067( C2323 C3067 ) C2323_=_C3230( C2323 C3230 ) C2323_=_C3293( C2323 C3293 ) C2323_=_C3527( C2323 C3527 ) C2323_=_C3596( C2323 C3596 ) \nC2323_=_C3655( C2323 C3655 ) C2323_=_C3719( C2323 C3719 ) C2323_=_C3743( C2323 C3743 ) C2323_=_C3868( C2323 C3868 ) C2323_=_C3881( C2323 C3881 ) C2323_=_C3934( C2323 C3934 ) \nC2323_=_C4001( C2323 C4001 ) C2323_=_C4052( C2323 C4052 ) C2347_=_C2520( C2347 C2520 ) C2347_=_C2708( C2347 C2708 ) C2347_=_C2848( C2347 C2848 ) C2347_=_C2849( C2347 C2849 ) \nC2347_=_C2850( C2347 C2850 ) C2347_=_C2852( C2347 C2852 ) C2347_=_C2853( C2347 C2853 ) C2347_=_C2854( C2347 C2854 ) C2347_=_C2855( C2347 C2855 ) C2347_=_C2856( C2347 C2856 ) \nC2347_=_C2857( C2347 C2857 ) C2347_=_C2858( C2347 C2858 ) C2347_=_C2859( C2347 C2859 ) C2347_=_C2860( C2347 C2860 ) C2347_=_C2861( C2347 C2861 ) C2347_=_C2862( C2347 C2862 ) \nC2408_=_C2994( C2408 C2994 ) C2408_=_C3154( C2408 C3154 ) C2408_=_C3235( C2408 C3235 ) C2408_=_C3236( C2408 C3236 ) C2408_=_C3237( C2408 C3237 ) C2408_=_C3238( C2408 C3238 ) \nC2408_=_C3239( C2408 C3239 ) C2408_=_C3240( C2408 C3240 ) C2408_=_C3241( C2408 C3241 ) C2408_=_C3242( C2408 C3242 ) C2408_=_C3243( C2408 C3243 ) C2408_=_C3244( C2408 C3244 ) \nC2408_=_C3245( C2408 C3245 ) C2408_=_C3246( C2408 C3246 ) C2408_=_C3247( C2408 C3247 ) C2408_=_C3248( C2408 C3248 ) C2520_=_C2708( C2520 C2708 ) C2520_=_C2848( C2520 C2848 ) \nC2520_=_C2849( C2520 C2849 ) C2520_=_C2850( C2520 C2850 ) C2520_=_C2852( C2520 C2852 ) C2520_=_C2853( C2520 C2853 ) C2520_=_C2854( C2520 C2854 ) C2520_=_C2855( C2520 C2855 ) \nC2520_=_C2856( C2520 C2856 ) C2520_=_C2857( C2520 C2857 ) C2520_=_C2858( C2520 C2858 ) C2520_=_C2859( C2520 C2859 ) C2520_=_C2860( C2520 C2860 ) C2520_=_C2861( C2520 C2861 ) \nC2520_=_C2862( C2520 C2862 ) C2597_=_C3067( C2597 C3067 ) C2597_=_C3230( C2597 C3230 ) C2597_=_C3293( C2597 C3293 ) C2597_=_C3527( C2597 C3527 ) C2597_=_C3596( C2597 C3596 ) \nC2597_=_C3655( C2597 C3655 ) C2597_=_C3719( C2597 C3719 ) C2597_=_C3743( C2597 C3743 ) C2597_=_C3868( C2597 C3868 ) C2597_=_C3881( C2597 C3881 ) C2597_=_C3934( C2597 C3934 ) \nC2597_=_C4001( C2597 C4001 ) C2597_=_C4052( C2597 C4052 ) C2648_=_C2649( C2648 C2649 ) C2648_=_C2651( C2648 C2651 ) C2648_=_C2652( C2648 C2652 ) C2648_=_C2653( C2648 C2653 ) \nC2648_=_C2654( C2648 C2654 ) C2648_=_C2656( C2648 C2656 ) C2648_=_C2657( C2648 C2657 ) C2648_=_C2658( C2648 C2658 ) C2648_=_C2659( C2648 C2659 ) C2648_=_C2660( C2648 C2660 ) \nC2648_=_C2661( C2648 C2661 ) C2648_=_C2662( C2648 C2662 ) C2648_=_C2663( C2648 C2663 ) C2648_=_C2664( C2648 C2664 ) C2648_=_C2665( C2648 C2665 ) C2648_=_C2666( C2648 C2666 ) \nC2648_=_C2667( C2648 C2667 ) C2648_=_C2708( C2648 C2708 ) C2649_=_C2651( C2649 C2651 ) C2649_=_C2652( C2649 C2652 ) C2649_=_C2653( C2649 C2653 ) C2649_=_C2654( C2649 C2654 ) \nC2649_=_C2656( C2649 C2656 ) C2649_=_C2657( C2649 C2657 ) C2649_=_C2658( C2649 C2658 ) C2649_=_C2659( C2649 C2659 ) C2649_=_C2660( C2649 C2660 ) C2649_=_C2661( C2649 C2661 ) \nC2649_=_C2662( C2649 C2662 ) C2649_=_C2663( C2649 C2663 ) C2649_=_C2664( C2649 C2664 ) C2649_=_C2665( C2649 C2665 ) C2649_=_C2666( C2649 C2666 ) C2649_=_C2667( C2649 C2667 ) \nC2651_=_C2652( C2651 C2652 ) C2651_=_C2653( C2651 C2653 ) C2651_=_C2654( C2651 C2654 ) C2651_=_C2656( C2651 C2656 ) C2651_=_C2657( C2651 C2657 ) C2651_=_C2658( C2651 C2658 ) \nC2651_=_C2659( C2651 C2659 ) C2651_=_C2660( C2651 C2660 ) C2651_=_C2661( C2651 C2661 ) C2651_=_C2662( C2651 C2662 ) C2651_=_C2663( C2651 C2663 ) C2651_=_C2664( C2651 C2664 ) \nC2651_=_C2665( C2651 C2665 ) C2651_=_C2666( C2651 C2666 ) C2651_=_C2667( C2651 C2667 ) C2652_=_C2653( C2652 C2653 ) C2652_=_C2654( C2652 C2654 ) C2652_=_C2656( C2652 C2656 ) \nC2652_=_C2657( C2652 C2657 ) C2652_=_C2658( C2652 C2658 ) C2652_=_C2659( C2652 C2659 ) C2652_=_C2660( C2652 C2660 ) C2652_=_C2661( C2652 C2661 ) C2652_=_C2662( C2652 C2662 ) \nC2652_=_C2663( C2652 C2663 ) C2652_=_C2664( C2652 C2664 ) C2652_=_C2665( C2652 C2665 ) C2652_=_C2666( C2652 C2666 ) C2652_=_C2667( C2652 C2667 ) C2653_=_C2654( C2653 C2654 ) \nC2653_=_C2656( C2653 C2656 ) C2653_=_C2657( C2653 C2657 ) C2653_=_C2658( C2653 C2658 ) C2653_=_C2659( C2653 C2659 ) C2653_=_C2660( C2653 C2660 ) C2653_=_C2661( C2653 C2661 ) \nC2653_=_C2662( C2653 C2662 ) C2653_=_C2663( C2653 C2663 ) C2653_=_C2664( C2653 C2664 ) C2653_=_C2665( C2653 C2665 ) C2653_=_C2666( C2653 C2666 ) C2653_=_C2667( C2653 C2667 ) \nC2654_=_C2656( C2654 C2656 ) C2654_=_C2657( C2654 C2657 ) C2654_=_C2658( C2654 C2658 ) C2654_=_C2659( C2654 C2659 ) C2654_=_C2660( C2654 C2660 ) C2654_=_C2661( C2654 C2661 ) \nC2654_=_C2662( C2654 C2662 ) C2654_=_C2663( C2654 C2663 ) C2654_=_C2664( C2654 C2664 ) C2654_=_C2665( C2654 C2665 ) C2654_=_C2666( C2654 C2666 ) C2654_=_C2667( C2654 C2667 ) \nC2654_=_C2850( C2654 C2850 ) C2654_=_C3154( C2654 C3154 ) C2656_=_C2657( C2656 C2657 ) C2656_=_C2658( C2656 C2658 ) C2656_=_C2659( C2656 C2659 ) C2656_=_C2660( C2656 C2660 ) \nC2656_=_C2661( C2656 C2661 ) C2656_=_C2662( C2656 C2662 ) C2656_=_C2663( C2656 C2663 ) C2656_=_C2664( C2656 C2664 ) C2656_=_C2665( C2656 C2665 ) C2656_=_C2666( C2656 C2666 ) \nC2656_=_C2667( C2656 C2667 ) C2657_=_C2658( C2657 C2658 ) C2657_=_C2659( C2657 C2659 ) C2657_=_C2660( C2657 C2660 ) C2657_=_C2661( C2657 C2661 ) C2657_=_C2662( C2657 C2662 ) \nC2657_=_C2663( C2657 C2663 ) C2657_=_C2664( C2657 C2664 ) C2657_=_C2665( C2657 C2665 ) C2657_=_C2666( C2657 C2666 ) C2657_=_C2667( C2657 C2667 ) C2657_=_C2854( C2657 C2854 ) \nC2657_=_C3236( C2657 C3236 ) C2658_=_C2659( C2658 C2659 ) C2658_=_C2660( C2658 C2660 ) C2658_=_C2661( C2658 C2661 ) C2658_=_C2662( C2658 C2662 ) C2658_=_C2663( C2658 C2663 ) \nC2658_=_C2664( C2658 C2664 ) C2658_=_C2665( C2658 C2665 ) C2658_=_C2666( C2658 C2666 ) C2658_=_C2667( C2658 C2667 ) C2658_=_C3527( C2658 C3527 ) C2658_=_C3528( C2658 C3528 ) \nC2659_=_C2660( C2659 C2660 ) C2659_=_C2661( C2659 C2661 ) C2659_=_C2662( C2659 C2662 ) C2659_=_C2663( C2659 C2663 ) C2659_=_C2664( C2659 C2664 ) C2659_=_C2665( C2659 C2665 ) \nC2659_=_C2666( C2659 C2666 ) C2659_=_C2667( C2659 C2667 ) C2659_=_C2856( C2659 C2856 ) C2659_=_C3238( C2659 C3238 ) C2659_=_C3655( C2659 C3655 ) C2660_=_C2661( C2660 C2661 ) \nC2660_=_C2662( C2660 C2662 ) C2660_=_C2663( C2660 C2663 ) C2660_=_C2664( C2660 C2664 ) C2660_=_C2665( C2660 C2665 ) C2660_=_C2666( C2660 C2666 ) C2660_=_C2667( C2660 C2667 ) \nC2661_=_C2662( C2661 C2662 ) C2661_=_C2663( C2661 C2663 ) C2661_=_C2664( C2661 C2664 ) C2661_=_C2665( C2661 C2665 ) C2661_=_C2666( C2661 C2666 ) C2661_=_C2667( C2661 C2667 ) \nC2662_=_C2663( C2662 C2663 ) C2662_=_C2664( C2662 C2664 ) C2662_=_C2665( C2662 C2665 ) C2662_=_C2666( C2662 C2666 ) C2662_=_C2667( C2662 C2667 ) C2662_=_C3868( C2662 C3868 ) \nC2662_=_C3870( C2662 C3870 ) C2663_=_C2664( C2663 C2664 ) C2663_=_C2665( C2663 C2665 ) C2663_=_C2666( C2663 C2666 ) C2663_=_C2667( C2663 C2667 ) C2664_=_C2665( C2664 C2665 ) \nC2664_=_C2666( C2664 C2666 ) C2664_=_C2667( C2664 C2667 ) C2665_=_C2666( C2665 C2666 ) C2665_=_C2667( C2665 C2667 ) C2666_=_C2667(</w:t>
      </w:r>
    </w:p>
    <w:p>
      <w:pPr>
        <w:pStyle w:val="PreformattedText"/>
        <w:bidi w:val="0"/>
        <w:spacing w:before="0" w:after="0"/>
        <w:jc w:val="left"/>
        <w:rPr/>
      </w:pPr>
      <w:r>
        <w:rPr/>
        <w:t xml:space="preserve"> </w:t>
      </w:r>
      <w:r>
        <w:rPr/>
        <w:t>C2666 C2667 ) C2708_=_C2848( C2708 C2848 ) \nC2708_=_C2849( C2708 C2849 ) C2708_=_C2850( C2708 C2850 ) C2708_=_C2852( C2708 C2852 ) C2708_=_C2853( C2708 C2853 ) C2708_=_C2854( C2708 C2854 ) C2708_=_C2855( C2708 C2855 ) \nC2708_=_C2856( C2708 C2856 ) C2708_=_C2857( C2708 C2857 ) C2708_=_C2858( C2708 C2858 ) C2708_=_C2859( C2708 C2859 ) C2708_=_C2860( C2708 C2860 ) C2708_=_C2861( C2708 C2861 ) \nC2708_=_C2862( C2708 C2862 ) C2848_=_C2849( C2848 C2849 ) C2848_=_C2850( C2848 C2850 ) C2848_=_C2852( C2848 C2852 ) C2848_=_C2853( C2848 C2853 ) C2848_=_C2854( C2848 C2854 ) \nC2848_=_C2855( C2848 C2855 ) C2848_=_C2856( C2848 C2856 ) C2848_=_C2857( C2848 C2857 ) C2848_=_C2858( C2848 C2858 ) C2848_=_C2859( C2848 C2859 ) C2848_=_C2860( C2848 C2860 ) \nC2848_=_C2861( C2848 C2861 ) C2848_=_C2862( C2848 C2862 ) C2849_=_C2850( C2849 C2850 ) C2849_=_C2852( C2849 C2852 ) C2849_=_C2853( C2849 C2853 ) C2849_=_C2854( C2849 C2854 ) \nC2849_=_C2855( C2849 C2855 ) C2849_=_C2856( C2849 C2856 ) C2849_=_C2857( C2849 C2857 ) C2849_=_C2858( C2849 C2858 ) C2849_=_C2859( C2849 C2859 ) C2849_=_C2860( C2849 C2860 ) \nC2849_=_C2861( C2849 C2861 ) C2849_=_C2862( C2849 C2862 ) C2850_=_C2852( C2850 C2852 ) C2850_=_C2853( C2850 C2853 ) C2850_=_C2854( C2850 C2854 ) C2850_=_C2855( C2850 C2855 ) \nC2850_=_C2856( C2850 C2856 ) C2850_=_C2857( C2850 C2857 ) C2850_=_C2858( C2850 C2858 ) C2850_=_C2859( C2850 C2859 ) C2850_=_C2860( C2850 C2860 ) C2850_=_C2861( C2850 C2861 ) \nC2850_=_C2862( C2850 C2862 ) C2850_=_C3154( C2850 C3154 ) C2852_=_C2853( C2852 C2853 ) C2852_=_C2854( C2852 C2854 ) C2852_=_C2855( C2852 C2855 ) C2852_=_C2856( C2852 C2856 ) \nC2852_=_C2857( C2852 C2857 ) C2852_=_C2858( C2852 C2858 ) C2852_=_C2859( C2852 C2859 ) C2852_=_C2860( C2852 C2860 ) C2852_=_C2861( C2852 C2861 ) C2852_=_C2862( C2852 C2862 ) \nC2853_=_C2854( C2853 C2854 ) C2853_=_C2855( C2853 C2855 ) C2853_=_C2856( C2853 C2856 ) C2853_=_C2857( C2853 C2857 ) C2853_=_C2858( C2853 C2858 ) C2853_=_C2859( C2853 C2859 ) \nC2853_=_C2860( C2853 C2860 ) C2853_=_C2861( C2853 C2861 ) C2853_=_C2862( C2853 C2862 ) C2854_=_C2855( C2854 C2855 ) C2854_=_C2856( C2854 C2856 ) C2854_=_C2857( C2854 C2857 ) \nC2854_=_C2858( C2854 C2858 ) C2854_=_C2859( C2854 C2859 ) C2854_=_C2860( C2854 C2860 ) C2854_=_C2861( C2854 C2861 ) C2854_=_C2862( C2854 C2862 ) C2854_=_C3236( C2854 C3236 ) \nC2855_=_C2856( C2855 C2856 ) C2855_=_C2857( C2855 C2857 ) C2855_=_C2858( C2855 C2858 ) C2855_=_C2859( C2855 C2859 ) C2855_=_C2860( C2855 C2860 ) C2855_=_C2861( C2855 C2861 ) \nC2855_=_C2862( C2855 C2862 ) C2856_=_C2857( C2856 C2857 ) C2856_=_C2858( C2856 C2858 ) C2856_=_C2859( C2856 C2859 ) C2856_=_C2860( C2856 C2860 ) C2856_=_C2861( C2856 C2861 ) \nC2856_=_C2862( C2856 C2862 ) C2856_=_C3238( C2856 C3238 ) C2856_=_C3655( C2856 C3655 ) C2857_=_C2858( C2857 C2858 ) C2857_=_C2859( C2857 C2859 ) C2857_=_C2860( C2857 C2860 ) \nC2857_=_C2861( C2857 C2861 ) C2857_=_C2862( C2857 C2862 ) C2858_=_C2859( C2858 C2859 ) C2858_=_C2860( C2858 C2860 ) C2858_=_C2861( C2858 C2861 ) C2858_=_C2862( C2858 C2862 ) \nC2859_=_C2860( C2859 C2860 ) C2859_=_C2861( C2859 C2861 ) C2859_=_C2862( C2859 C2862 ) C2860_=_C2861( C2860 C2861 ) C2860_=_C2862( C2860 C2862 ) C2861_=_C2862( C2861 C2862 ) \nC2994_=_C3154( C2994 C3154 ) C2994_=_C3235( C2994 C3235 ) C2994_=_C3236( C2994 C3236 ) C2994_=_C3237( C2994 C3237 ) C2994_=_C3238( C2994 C3238 ) C2994_=_C3239( C2994 C3239 ) \nC2994_=_C3240( C2994 C3240 ) C2994_=_C3241( C2994 C3241 ) C2994_=_C3242( C2994 C3242 ) C2994_=_C3243( C2994 C3243 ) C2994_=_C3244( C2994 C3244 ) C2994_=_C3245( C2994 C3245 ) \nC2994_=_C3246( C2994 C3246 ) C2994_=_C3247( C2994 C3247 ) C2994_=_C3248( C2994 C3248 ) C3067_=_C3230( C3067 C3230 ) C3067_=_C3293( C3067 C3293 ) C3067_=_C3527( C3067 C3527 ) \nC3067_=_C3596( C3067 C3596 ) C3067_=_C3655( C3067 C3655 ) C3067_=_C3719( C3067 C3719 ) C3067_=_C3743( C3067 C3743 ) C3067_=_C3868( C3067 C3868 ) C3067_=_C3881( C3067 C3881 ) \nC3067_=_C3934( C3067 C3934 ) C3067_=_C4001( C3067 C4001 ) C3067_=_C4052( C3067 C4052 ) C3154_=_C3235( C3154 C3235 ) C3154_=_C3236( C3154 C3236 ) C3154_=_C3237( C3154 C3237 ) \nC3154_=_C3238( C3154 C3238 ) C3154_=_C3239( C3154 C3239 ) C3154_=_C3240( C3154 C3240 ) C3154_=_C3241( C3154 C3241 ) C3154_=_C3242( C3154 C3242 ) C3154_=_C3243( C3154 C3243 ) \nC3154_=_C3244( C3154 C3244 ) C3154_=_C3245( C3154 C3245 ) C3154_=_C3246( C3154 C3246 ) C3154_=_C3247( C3154 C3247 ) C3154_=_C3248( C3154 C3248 ) C3230_=_C3293( C3230 C3293 ) \nC3230_=_C3527( C3230 C3527 ) C3230_=_C3596( C3230 C3596 ) C3230_=_C3655( C3230 C3655 ) C3230_=_C3719( C3230 C3719 ) C3230_=_C3743( C3230 C3743 ) C3230_=_C3868( C3230 C3868 ) \nC3230_=_C3881( C3230 C3881 ) C3230_=_C3934( C3230 C3934 ) C3230_=_C4001( C3230 C4001 ) C3230_=_C4052( C3230 C4052 ) C3235_=_C3236( C3235 C3236 ) C3235_=_C3237( C3235 C3237 ) \nC3235_=_C3238( C3235 C3238 ) C3235_=_C3239( C3235 C3239 ) C3235_=_C3240( C3235 C3240 ) C3235_=_C3241( C3235 C3241 ) C3235_=_C3242( C3235 C3242 ) C3235_=_C3243( C3235 C3243 ) \nC3235_=_C3244( C3235 C3244 ) C3235_=_C3245( C3235 C3245 ) C3235_=_C3246( C3235 C3246 ) C3235_=_C3247( C3235 C3247 ) C3235_=_C3248( C3235 C3248 ) C3235_=_C3471( C3235 C3471 ) \nC3236_=_C3237( C3236 C3237 ) C3236_=_C3238( C3236 C3238 ) C3236_=_C3239( C3236 C3239 ) C3236_=_C3240( C3236 C3240 ) C3236_=_C3241( C3236 C3241 ) C3236_=_C3242( C3236 C3242 ) \nC3236_=_C3243( C3236 C3243 ) C3236_=_C3244( C3236 C3244 ) C3236_=_C3245( C3236 C3245 ) C3236_=_C3246( C3236 C3246 ) C3236_=_C3247( C3236 C3247 ) C3236_=_C3248( C3236 C3248 ) \nC3237_=_C3238( C3237 C3238 ) C3237_=_C3239( C3237 C3239 ) C3237_=_C3240( C3237 C3240 ) C3237_=_C3241( C3237 C3241 ) C3237_=_C3242( C3237 C3242 ) C3237_=_C3243( C3237 C3243 ) \nC3237_=_C3244( C3237 C3244 ) C3237_=_C3245( C3237 C3245 ) C3237_=_C3246( C3237 C3246 ) C3237_=_C3247( C3237 C3247 ) C3237_=_C3248( C3237 C3248 ) C3238_=_C3239( C3238 C3239 ) \nC3238_=_C3240( C3238 C3240 ) C3238_=_C3241( C3238 C3241 ) C3238_=_C3242( C3238 C3242 ) C3238_=_C3243( C3238 C3243 ) C3238_=_C3244( C3238 C3244 ) C3238_=_C3245( C3238 C3245 ) \nC3238_=_C3246( C3238 C3246 ) C3238_=_C3247( C3238 C3247 ) C3238_=_C3248( C3238 C3248 ) C3238_=_C3655( C3238 C3655 ) C3239_=_C3240( C3239 C3240 ) C3239_=_C3241( C3239 C3241 ) \nC3239_=_C3242( C3239 C3242 ) C3239_=_C3243( C3239 C3243 ) C3239_=_C3244( C3239 C3244 ) C3239_=_C3245( C3239 C3245 ) C3239_=_C3246( C3239 C3246 ) C3239_=_C3247( C3239 C3247 ) \nC3239_=_C3248( C3239 C3248 ) C3239_=_C3770( C3239 C3770 ) C3240_=_C3241( C3240 C3241 ) C3240_=_C3242( C3240 C3242 ) C3240_=_C3243( C3240 C3243 ) C3240_=_C3244( C3240 C3244 ) \nC3240_=_C3245( C3240 C3245 ) C3240_=_C3246( C3240 C3246 ) C3240_=_C3247( C3240 C3247 ) C3240_=_C3248( C3240 C3248 ) C3241_=_C3242( C3241 C3242 ) C3241_=_C3243( C3241 C3243 ) \nC3241_=_C3244( C3241 C3244 ) C3241_=_C3245( C3241 C3245 ) C3241_=_C3246( C3241 C3246 ) C3241_=_C3247( C3241 C3247 ) C3241_=_C3248( C3241 C3248 ) C3242_=_C3243( C3242 C3243 ) \nC3242_=_C3244( C3242 C3244 ) C3242_=_C3245( C3242 C3245 ) C3242_=_C3246( C3242 C3246 ) C3242_=_C3247( C3242 C3247 ) C3242_=_C3248( C3242 C3248 ) C3242_=_C4001( C3242 C4001 ) \nC3242_=_C4002( C3242 C4002 ) C3243_=_C3244( C3243 C3244 ) C3243_=_C3245( C3243 C3245 ) C3243_=_C3246( C3243 C3246 ) C3243_=_C3247( C3243 C3247 ) C3243_=_C3248( C3243 C3248 ) \nC3243_=_C4070( C3243 C4070 ) C3244_=_C3245( C3244 C3245 ) C3244_=_C3246( C3244 C3246 ) C3244_=_C3247( C3244 C3247 ) C3244_=_C3248( C3244 C3248 ) C3244_=_C4082( C3244 C4082 ) \nC3245_=_C3246( C3245 C3246 ) C3245_=_C3247( C3245 C3247 ) C3245_=_C3248( C3245 C3248 ) C3245_=_C3471( C3245 C3471 ) C3245_=_C3528( C3245 C3528 ) C3245_=_C3603( C3245 C3603 ) \nC3245_=_C3720( C3245 C3720 ) C3245_=_C3770( C3245 C3770 ) C3245_=_C3870( C3245 C3870 ) C3245_=_C3882( C3245 C3882 ) C3245_=_C4002( C3245 C4002 ) C3245_=_C4070( C3245 C4070 ) \nC3245_=_C4082( C3245 C4082 ) C3245_=_C4099( C3245 C4099 ) C3246_=_C3247( C3246 C3247 ) C3246_=_C3248( C3246 C3248 ) C3247_=_C3248( C3247 C3248 ) C3247_=_C4099( C3247 C4099 ) \nC3293_=_C3527( C3293 C3527 ) C3293_=_C3596( C3293 C3596 ) C3293_=_C3655( C3293 C3655 ) C3293_=_C3719( C3293 C3719 ) C3293_=_C3743( C3293 C3743 ) C3293_=_C3868( C3293 C3868 ) \nC3293_=_C3881( C3293 C3881 ) C3293_=_C3934( C3293 C3934 ) C3293_=_C4001( C3293 C4001 ) C3293_=_C4052( C3293 C4052 ) C3471_=_C3528( C3471 C3528 ) C3471_=_C3603( C3471 C3603 ) \nC3471_=_C3720( C3471 C3720 ) C3471_=_C3770( C3471 C3770 ) C3471_=_C3870( C3471 C3870 ) C3471_=_C3882( C3471 C3882 ) C3471_=_C4002( C3471 C4002 ) C3471_=_C4070( C3471 C4070 ) \nC3471_=_C4082( C3471 C4082 ) C3471_=_C4099( C3471 C4099 ) C3527_=_C3528( C3527 C3528 ) C3527_=_C3596( C3527 C3596 ) C3527_=_C3655( C3527 C3655 ) C3527_=_C3719( C3527 C3719 ) \nC3527_=_C3743( C3527 C3743 ) C3527_=_C3868( C3527 C3868 ) C3527_=_C3881( C3527 C3881 ) C3527_=_C3934( C3527 C3934 ) C3527_=_C4001( C3527 C4001 ) C3527_=_C4052( C3527 C4052 ) \nC3528_=_C3603( C3528 C3603 ) C3528_=_C3720( C3528 C3720 ) C3528_=_C3770( C3528 C3770 ) C3528_=_C3870( C3528 C3870 ) C3528_=_C3882( C3528 C3882 ) C3528_=_C4002( C3528 C4002 ) \nC3528_=_C4070( C3528 C4070 ) C3528_=_C4082( C3528 C4082 ) C3528_=_C4099( C3528 C4099 ) C3596_=_C3655( C3596 C3655 ) C3596_=_C3719( C3596 C3719 ) C3596_=_C3743( C3596 C3743 ) \nC3596_=_C3868( C3596 C3868 ) C3596_=_C3881( C3596 C3881 ) C3596_=_C3934( C3596 C3934 ) C3596_=_C4001( C3596 C4001 ) C3596_=_C4052( C3596 C4052 ) C3603_=_C3720( C3603 C3720 ) \nC3603_=_C3770( C3603 C3770 ) C3603_=_C3870( C3603 C3870 ) C3603_=_C3882( C3603 C3882 ) C3603_=_C4002( C3603 C4002 ) C3603_=_C4070( C3603 C4070 ) C3603_=_C4082( C3603 C4082 ) \nC3603_=_C4099( C3603 C4099 ) C3655_=_C3719( C3655 C3719 ) C3655_=_C3743( C3655 C3743 ) C3655_=_C3868( C3655 C3868 ) C3655_=_C3881( C3655 C3881 ) C3655_=_C3934( C3655 C3934 ) \nC3655_=_C4001( C3655 C4001 ) C3655_=_C4052( C3655 C4052 ) C3719_=_C3720( C3719 C3720 ) C3719_=_C3743( C3719 C3743 ) C3719_=_C3868( C3719 C3868 ) C3719_=_C3881( C3719 C3881 ) \nC3719_=_C3934(</w:t>
      </w:r>
    </w:p>
    <w:p>
      <w:pPr>
        <w:pStyle w:val="PreformattedText"/>
        <w:bidi w:val="0"/>
        <w:spacing w:before="0" w:after="0"/>
        <w:jc w:val="left"/>
        <w:rPr/>
      </w:pPr>
      <w:r>
        <w:rPr/>
        <w:t xml:space="preserve"> </w:t>
      </w:r>
      <w:r>
        <w:rPr/>
        <w:t>C3719 C3934 ) C3719_=_C4001( C3719 C4001 ) C3719_=_C4052( C3719 C4052 ) C3720_=_C3770( C3720 C3770 ) C3720_=_C3870( C3720 C3870 ) C3720_=_C3882( C3720 C3882 ) \nC3720_=_C4002( C3720 C4002 ) C3720_=_C4070( C3720 C4070 ) C3720_=_C4082( C3720 C4082 ) C3720_=_C4099( C3720 C4099 ) C3743_=_C3868( C3743 C3868 ) C3743_=_C3881( C3743 C3881 ) \nC3743_=_C3934( C3743 C3934 ) C3743_=_C4001( C3743 C4001 ) C3743_=_C4052( C3743 C4052 ) C3770_=_C3870( C3770 C3870 ) C3770_=_C3882( C3770 C3882 ) C3770_=_C4002( C3770 C4002 ) \nC3770_=_C4070( C3770 C4070 ) C3770_=_C4082( C3770 C4082 ) C3770_=_C4099( C3770 C4099 ) C3868_=_C3870( C3868 C3870 ) C3868_=_C3881( C3868 C3881 ) C3868_=_C3934( C3868 C3934 ) \nC3868_=_C4001( C3868 C4001 ) C3868_=_C4052( C3868 C4052 ) C3870_=_C3882( C3870 C3882 ) C3870_=_C4002( C3870 C4002 ) C3870_=_C4070( C3870 C4070 ) C3870_=_C4082( C3870 C4082 ) \nC3870_=_C4099( C3870 C4099 ) C3881_=_C3882( C3881 C3882 ) C3881_=_C3934( C3881 C3934 ) C3881_=_C4001( C3881 C4001 ) C3881_=_C4052( C3881 C4052 ) C3882_=_C4002( C3882 C4002 ) \nC3882_=_C4070( C3882 C4070 ) C3882_=_C4082( C3882 C4082 ) C3882_=_C4099( C3882 C4099 ) C3934_=_C4001( C3934 C4001 ) C3934_=_C4052( C3934 C4052 ) C4001_=_C4002( C4001 C4002 ) \nC4001_=_C4052( C4001 C4052 ) C4002_=_C4070( C4002 C4070 ) C4002_=_C4082( C4002 C4082 ) C4002_=_C4099( C4002 C4099 ) C4070_=_C4082( C4070 C4082 ) C4070_=_C4099( C4070 C4099 ) \nC4082_=_C4099( C4082 C4099 ) "];93-&gt;130[label="182: C73 C94 C203 C254 C268 \nC314 C362 C470 C479 C505 C526 \nC527 C528 C529 C530 C531 C532 \nC533 C534 C535 C536 C538 C542 \nC543 C545 C546 C547 C548 C549 \nC550 C551 C552 C613 C705 C713 \nC714 C732 C733 C741 C785 C824 \nC845 C855 C856 C870 C871 C901 \nC918 C994 C1087 C1238 C1248 C1252 \nC1265 C1271 C1320 C1423 C1425 C1435 \nC1660 C1664 C1665 C1670 C1826 C1871 \nC1921 C1928 C1986 C2076 C2077 C2080 \nC2093 C2094 C2147 C2150 C2152 C2153 \nC2155 C2156 C2157 C2158 C2159 C2160 \nC2161 C2162 C2163 C2164 C2165 C2168 \nC2174 C2258 C2260 C2263 C2276 C2278 \nC2279 C2280 C2281 C2282 C2283 C2284 \nC2285 C2286 C2287 C2290 C2323 C2347 \nC2408 C2520 C2597 C2648 C2649 C2651 \nC2652 C2653 C2654 C2656 C2657 C2658 \nC2659 C2660 C2661 C2662 C2663 C2664 \nC2665 C2666 C2667 C2708 C2848 C2849 \nC2850 C2852 C2853 C2854 C2855 C2856 \nC2857 C2858 C2859 C2860 C2861 C2862 \nC2994 C3067 C3154 C3230 C3235 C3236 \nC3237 C3238 C3239 C3240 C3241 C3242 \nC3243 C3244 C3246 C3247 C3248 C3293 \nC3471 C3527 C3528 C3596 C3603 C3655 \nC3719 C3720 C3743 C3770 C3868 C3870 \nC3881 C3882 C3934 C4001 C4002 C4052 \nC4070 C4082 C4099 \n2132: C73_=_C94 ,C73_=_C203 ,C73_=_C254 ,C73_=_C268 ,C73_=_C314 ,\nC73_=_C362 ,C73_=_C733 ,C73_=_C845 ,C73_=_C871 ,C73_=_C1435 ,C73_=_C2094 ,\nC73_=_C3471 ,C73_=_C3528 ,C73_=_C3603 ,C73_=_C3720 ,C73_=_C3770 ,C73_=_C3870 ,\nC73_=_C3882 ,C73_=_C4002 ,C73_=_C4070 ,C73_=_C4082 ,C73_=_C4099 ,C94_=_C203 ,\nC94_=_C254 ,C94_=_C268 ,C94_=_C314 ,C94_=_C362 ,C94_=_C733 ,C94_=_C845 ,\nC94_=_C871 ,C94_=_C1435 ,C94_=_C2094 ,C94_=_C3471 ,C94_=_C3528 ,C94_=_C3603 ,\nC94_=_C3720 ,C94_=_C3770 ,C94_=_C3870 ,C94_=_C3882 ,C94_=_C4002 ,C94_=_C4070 ,\nC94_=_C4082 ,C94_=_C4099 ,C203_=_C254 ,C203_=_C268 ,C203_=_C314 ,C203_=_C362 ,\nC203_=_C733 ,C203_=_C845 ,C203_=_C871 ,C203_=_C1435 ,C203_=_C2094 ,C203_=_C3471 ,\nC203_=_C3528 ,C203_=_C3603 ,C203_=_C3720 ,C203_=_C3770 ,C203_=_C3870 ,C203_=_C3882 ,\nC203_=_C4002 ,C203_=_C4070 ,C203_=_C4082 ,C203_=_C4099 ,C254_=_C268 ,C254_=_C314 ,\nC254_=_C362 ,C254_=_C733 ,C254_=_C845 ,C254_=_C871 ,C254_=_C1435 ,C254_=_C2094 ,\nC254_=_C3471 ,C254_=_C3528 ,C254_=_C3603 ,C254_=_C3720 ,C254_=_C3770 ,C254_=_C3870 ,\nC254_=_C3882 ,C254_=_C4002 ,C254_=_C4070 ,C254_=_C4082 ,C254_=_C4099 ,C268_=_C314 ,\nC268_=_C362 ,C268_=_C733 ,C268_=_C845 ,C268_=_C871 ,C268_=_C1435 ,C268_=_C2094 ,\nC268_=_C3471 ,C268_=_C3528 ,C268_=_C3603 ,C268_=_C3720 ,C268_=_C3770 ,C268_=_C3870 ,\nC268_=_C3882 ,C268_=_C4002 ,C268_=_C4070 ,C268_=_C4082 ,C268_=_C4099 ,C314_=_C362 ,\nC314_=_C733 ,C314_=_C845 ,C314_=_C871 ,C314_=_C1435 ,C314_=_C2094 ,C314_=_C3471 ,\nC314_=_C3528 ,C314_=_C3603 ,C314_=_C3720 ,C314_=_C3770 ,C314_=_C3870 ,C314_=_C3882 ,\nC314_=_C4002 ,C314_=_C4070 ,C314_=_C4082 ,C314_=_C4099 ,C362_=_C733 ,C362_=_C845 ,\nC362_=_C871 ,C362_=_C1435 ,C362_=_C2094 ,C362_=_C3471 ,C362_=_C3528 ,C362_=_C3603 ,\nC362_=_C3720 ,C362_=_C3770 ,C362_=_C3870 ,C362_=_C3882 ,C362_=_C4002 ,C362_=_C4070 ,\nC362_=_C4082 ,C362_=_C4099 ,C470_=_C479 ,C470_=_C526 ,C470_=_C527 ,C470_=_C528 ,\nC470_=_C529 ,C470_=_C530 ,C470_=_C531 ,C470_=_C532 ,C470_=_C533 ,C470_=_C534 ,\nC470_=_C535 ,C470_=_C536 ,C470_=_C538 ,C470_=_C542 ,C470_=_C543 ,C470_=_C545 ,\nC470_=_C546 ,C470_=_C547 ,C470_=_C548 ,C470_=_C549 ,C470_=_C550 ,C470_=_C551 ,\nC470_=_C552 ,C479_=_C714 ,C479_=_C856 ,C479_=_C901 ,C479_=_C918 ,C479_=_C994 ,\nC479_=_C1248 ,C479_=_C1265 ,C479_=_C1423 ,C479_=_C1921 ,C479_=_C2077 ,C479_=_C2276 ,\nC479_=_C2278 ,C479_=_C2279 ,C479_=_C2280 ,C479_=_C2281 ,C479_=_C2282 ,C479_=_C2283 ,\nC479_=_C2284 ,C479_=_C2285 ,C479_=_C2286 ,C479_=_C2287 ,C479_=_C2290 ,C505_=_C613 ,\nC505_=_C741 ,C505_=_C1664 ,C505_=_C2258 ,C505_=_C2648 ,C505_=_C2649 ,C505_=_C2651 ,\nC505_=_C2652 ,C505_=_C2653 ,C505_=_C2654 ,C505_=_C2656 ,C505_=_C2657 ,C505_=_C2658 ,\nC505_=_C2659 ,C505_=_C2660 ,C505_=_C2661 ,C505_=_C2662 ,C505_=_C2663 ,C505_=_C2664 ,\nC505_=_C2665 ,C505_=_C2666 ,C505_=_C2667 ,C526_=_C527 ,C526_=_C528 ,C526_=_C529 ,\nC526_=_C530 ,C526_=_C531 ,C526_=_C532 ,C526_=_C533 ,C526_=_C534 ,C526_=_C535 ,\nC526_=_C536 ,C526_=_C538 ,C526_=_C542 ,C526_=_C543 ,C526_=_C545 ,C526_=_C546 ,\nC526_=_C547 ,C526_=_C548 ,C526_=_C549 ,C526_=_C550 ,C526_=_C551 ,C526_=_C552 ,\nC526_=_C901 ,C527_=_C528 ,C527_=_C529 ,C527_=_C530 ,C527_=_C531 ,C527_=_C532 ,\nC527_=_C533 ,C527_=_C534 ,C527_=_C535 ,C527_=_C536 ,C527_=_C538 ,C527_=_C542 ,\nC527_=_C543 ,C527_=_C545 ,C527_=_C546 ,C527_=_C547 ,C527_=_C548 ,C527_=_C549 ,\nC527_=_C550 ,C527_=_C551 ,C527_=_C552 ,C527_=_C918 ,C528_=_C529 ,C528_=_C530 ,\nC528_=_C531 ,C528_=_C532 ,C528_=_C533 ,C528_=_C534 ,C528_=_C535 ,C528_=_C536 ,\nC528_=_C538 ,C528_=_C542 ,C528_=_C543 ,C528_=_C545 ,C528_=_C546 ,C528_=_C547 ,\nC528_=_C548 ,C528_=_C549 ,C528_=_C550 ,C528_=_C551 ,C528_=_C552 ,C528_=_C994 ,\nC529_=_C530 ,C529_=_C531 ,C529_=_C532 ,C529_=_C533 ,C529_=_C534 ,C529_=_C535 ,\nC529_=_C536 ,C529_=_C538 ,C529_=_C542 ,C529_=_C543 ,C529_=_C545 ,C529_=_C546 ,\nC529_=_C547 ,C529_=_C548 ,C529_=_C549 ,C529_=_C550 ,C529_=_C551 ,C529_=_C552 ,\nC530_=_C531 ,C530_=_C532 ,C530_=_C533 ,C530_=_C534 ,C530_=_C535 ,C530_=_C536 ,\nC530_=_C538 ,C530_=_C542 ,C530_=_C543 ,C530_=_C545 ,C530_=_C546 ,C530_=_C547 ,\nC530_=_C548 ,C530_=_C549 ,C530_=_C550 ,C530_=_C551 ,C530_=_C552 ,C530_=_C1248 ,\nC530_=_C1252 ,C531_=_C532 ,C531_=_C533 ,C531_=_C534 ,C531_=_C535 ,C531_=_C536 ,\nC531_=_C538 ,C531_=_C542 ,C531_=_C543 ,C531_=_C545 ,C531_=_C546 ,C531_=_C547 ,\nC531_=_C548 ,C531_=_C549 ,C531_=_C550 ,C531_=_C551 ,C531_=_C552 ,C531_=_C1265 ,\nC531_=_C1271 ,C532_=_C533 ,C532_=_C534 ,C532_=_C535 ,C532_=_C536 ,C532_=_C538 ,\nC532_=_C542 ,C532_=_C543 ,C532_=_C545 ,C532_=_C546 ,C532_=_C547 ,C532_=_C548 ,\nC532_=_C549 ,C532_=_C550 ,C532_=_C551 ,C532_=_C552 ,C533_=_C534 ,C533_=_C535 ,\nC533_=_C536 ,C533_=_C538 ,C533_=_C542 ,C533_=_C543 ,C533_=_C545 ,C533_=_C546 ,\nC533_=_C547 ,C533_=_C548 ,C533_=_C549 ,C533_=_C550 ,C533_=_C551 ,C533_=_C552 ,\nC533_=_C1423 ,C533_=_C1425 ,C533_=_C1435 ,C534_=_C535 ,C534_=_C536 ,C534_=_C538 ,\nC534_=_C542 ,C534_=_C543 ,C534_=_C545 ,C534_=_C546 ,C534_=_C547 ,C534_=_C548 ,\nC534_=_C549 ,C534_=_C550 ,C534_=_C551 ,C534_=_C552 ,C535_=_C536 ,C535_=_C538 ,\nC535_=_C542 ,C535_=_C543 ,C535_=_C545 ,C535_=_C546 ,C535_=_C547 ,C535_=_C548 ,\nC535_=_C549 ,C535_=_C550 ,C535_=_C551 ,C535_=_C552 ,C535_=_C1660 ,C535_=_C1664 ,\nC535_=_C1665 ,C535_=_C1670 ,C536_=_C538 ,C536_=_C542 ,C536_=_C543 ,C536_=_C545 ,\nC536_=_C546 ,C536_=_C547 ,C536_=_C548 ,C536_=_C549 ,C536_=_C550 ,C536_=_C551 ,\nC536_=_C552 ,C538_=_C542 ,C538_=_C543 ,C538_=_C545 ,C538_=_C546 ,C538_=_C547 ,\nC538_=_C548 ,C538_=_C549 ,C538_=_C550 ,C538_=_C551 ,C538_=_C552 ,C538_=_C2147 ,\nC538_=_C2258 ,C538_=_C2260 ,C538_=_C2263 ,C542_=_C543 ,C542_=_C545 ,C542_=_C546 ,\nC542_=_C547 ,C542_=_C548 ,C542_=_C549 ,C542_=_C550 ,C542_=_C551 ,C542_=_C552 ,\nC543_=_C545 ,C543_=_C546 ,C543_=_C547 ,C543_=_C548 ,C543_=_C549 ,C543_=_C550 ,\nC543_=_C551 ,C543_=_C552 ,C543_=_C2153 ,C543_=_C2654 ,C543_=_C2850 ,C543_=_C3154 ,\nC545_=_C546 ,C545_=_C547 ,C545_=_C548 ,C545_=_C549 ,C545_=_C550 ,C545_=_C551 ,\nC545_=_C552 ,C545_=_C3293 ,C546_=_C547 ,C546_=_C548 ,C546_=_C549 ,C546_=_C550 ,\nC546_=_C551 ,C546_=_C552 ,C546_=_C2155 ,C546_=_C2657 ,C546_=_C2854 ,C546_=_C3236 ,\nC547_=_C548 ,C547_=_C549 ,C547_=_C550 ,C547_=_C551 ,C547_=_C552 ,C548_=_C549 ,\nC548_=_C550 ,C548_=_C551 ,C548_=_C552 ,C548_=_C2280 ,C549_=_C550 ,C549_=_C551 ,\nC549_=_C552 ,C549_=_C2159 ,C549_=_C2659 ,C549_=_C2856 ,C549_=_C3238 ,C549_=_C3655 ,\nC550_=_C551 ,C550_=_C552 ,C550_=_C3243 ,C550_=_C4070 ,C551_=_C552 ,C613_=_C741 ,\nC613_=_C1664 ,C613_=_C2258 ,C613_=_C2648 ,C613_=_C2649 ,C613_=_C2651 ,C613_=_C2652 ,\nC613_=_C2653 ,C613_=_C2654 ,C613_=_C2656 ,C613_=_C2657 ,C613_=_C2658 ,C613_=_C2659 ,\nC613_=_C2660 ,C613_=_C2661 ,C613_=_C2662 ,C613_=_C2663 ,C613_=_C2664 ,C613_=_C2665 ,\nC613_=_C2666 ,C613_=_C2667 ,C705_=_C732 ,C705_=_C785 ,C705_=_C824 ,C705_=_C870 ,\nC705_=_C1238 ,C705_=_C1826 ,C705_=_C1986 ,C705_=_C2093 ,C705_=_C2323 ,C705_=_C2597 ,\nC705_=_C3067 ,C705_=_C3230 ,C705_=_C3293 ,C705_=_C3527 ,C705_=_C3596 ,C705_=_C3655 ,\nC705_=_C3719 ,C705_=_C3743 ,C705_=_C3868 ,C705_=_C3881 ,C705_=_C3934 ,C705_=_C4001 ,\nC705_=_C4052 ,C713_=_C714 ,C713_=_C732 ,C713_=_C733 ,C713_=_C855 ,C713_=_C1660 ,\nC713_=_C1871 ,C713_=_C2076 ,C713_=_C2147 ,C713_=_C2150 ,C713_=_C2152 ,C713_=_C2153 ,\nC713_=_C2155 ,C713_=_C2156 ,C713_=_C2157 ,C713_=_C2158 ,C713_=_C2159 ,C713_=_C2160 ,\nC713_=_C2161 ,C713_=_C2162 ,C713_=_C2163 ,C713_=_C2164 ,C713_=_C2165 ,C713_=_C2168 ,\nC714_=_C732 ,C714_=_C733 ,C714_=_C856 ,C714_=_C901 ,C714_=_C918 ,C714_=_C994</w:t>
      </w:r>
    </w:p>
    <w:p>
      <w:pPr>
        <w:pStyle w:val="PreformattedText"/>
        <w:bidi w:val="0"/>
        <w:spacing w:before="0" w:after="0"/>
        <w:jc w:val="left"/>
        <w:rPr/>
      </w:pPr>
      <w:r>
        <w:rPr/>
        <w:t xml:space="preserve"> </w:t>
      </w:r>
      <w:r>
        <w:rPr/>
        <w:t>,\nC714_=_C1248 ,C714_=_C1265 ,C714_=_C1423 ,C714_=_C1921 ,C714_=_C2077 ,C714_=_C2276 ,\nC714_=_C2278 ,C714_=_C2279 ,C714_=_C2280 ,C714_=_C2281 ,C714_=_C2282 ,C714_=_C2283 ,\nC714_=_C2284 ,C714_=_C2285 ,C714_=_C2286 ,C714_=_C2287 ,C714_=_C2290 ,C732_=_C733 ,\nC732_=_C785 ,C732_=_C824 ,C732_=_C870 ,C732_=_C1238 ,C732_=_C1826 ,C732_=_C1986 ,\nC732_=_C2093 ,C732_=_C2323 ,C732_=_C2597 ,C732_=_C3067 ,C732_=_C3230 ,C732_=_C3293 ,\nC732_=_C3527 ,C732_=_C3596 ,C732_=_C3655 ,C732_=_C3719 ,C732_=_C3743 ,C732_=_C3868 ,\nC732_=_C3881 ,C732_=_C3934 ,C732_=_C4001 ,C732_=_C4052 ,C733_=_C845 ,C733_=_C871 ,\nC733_=_C1435 ,C733_=_C2094 ,C733_=_C3471 ,C733_=_C3528 ,C733_=_C3603 ,C733_=_C3720 ,\nC733_=_C3770 ,C733_=_C3870 ,C733_=_C3882 ,C733_=_C4002 ,C733_=_C4070 ,C733_=_C4082 ,\nC733_=_C4099 ,C741_=_C1664 ,C741_=_C2258 ,C741_=_C2648 ,C741_=_C2649 ,C741_=_C2651 ,\nC741_=_C2652 ,C741_=_C2653 ,C741_=_C2654 ,C741_=_C2656 ,C741_=_C2657 ,C741_=_C2658 ,\nC741_=_C2659 ,C741_=_C2660 ,C741_=_C2661 ,C741_=_C2662 ,C741_=_C2663 ,C741_=_C2664 ,\nC741_=_C2665 ,C741_=_C2666 ,C741_=_C2667 ,C785_=_C824 ,C785_=_C870 ,C785_=_C1238 ,\nC785_=_C1826 ,C785_=_C1986 ,C785_=_C2093 ,C785_=_C2323 ,C785_=_C2597 ,C785_=_C3067 ,\nC785_=_C3230 ,C785_=_C3293 ,C785_=_C3527 ,C785_=_C3596 ,C785_=_C3655 ,C785_=_C3719 ,\nC785_=_C3743 ,C785_=_C3868 ,C785_=_C3881 ,C785_=_C3934 ,C785_=_C4001 ,C785_=_C4052 ,\nC824_=_C870 ,C824_=_C1238 ,C824_=_C1826 ,C824_=_C1986 ,C824_=_C2093 ,C824_=_C2323 ,\nC824_=_C2597 ,C824_=_C3067 ,C824_=_C3230 ,C824_=_C3293 ,C824_=_C3527 ,C824_=_C3596 ,\nC824_=_C3655 ,C824_=_C3719 ,C824_=_C3743 ,C824_=_C3868 ,C824_=_C3881 ,C824_=_C3934 ,\nC824_=_C4001 ,C824_=_C4052 ,C845_=_C871 ,C845_=_C1435 ,C845_=_C2094 ,C845_=_C3471 ,\nC845_=_C3528 ,C845_=_C3603 ,C845_=_C3720 ,C845_=_C3770 ,C845_=_C3870 ,C845_=_C3882 ,\nC845_=_C4002 ,C845_=_C4070 ,C845_=_C4082 ,C845_=_C4099 ,C855_=_C856 ,C855_=_C870 ,\nC855_=_C871 ,C855_=_C1660 ,C855_=_C1871 ,C855_=_C2076 ,C855_=_C2147 ,C855_=_C2150 ,\nC855_=_C2152 ,C855_=_C2153 ,C855_=_C2155 ,C855_=_C2156 ,C855_=_C2157 ,C855_=_C2158 ,\nC855_=_C2159 ,C855_=_C2160 ,C855_=_C2161 ,C855_=_C2162 ,C855_=_C2163 ,C855_=_C2164 ,\nC855_=_C2165 ,C855_=_C2168 ,C856_=_C870 ,C856_=_C871 ,C856_=_C901 ,C856_=_C918 ,\nC856_=_C994 ,C856_=_C1248 ,C856_=_C1265 ,C856_=_C1423 ,C856_=_C1921 ,C856_=_C2077 ,\nC856_=_C2276 ,C856_=_C2278 ,C856_=_C2279 ,C856_=_C2280 ,C856_=_C2281 ,C856_=_C2282 ,\nC856_=_C2283 ,C856_=_C2284 ,C856_=_C2285 ,C856_=_C2286 ,C856_=_C2287 ,C856_=_C2290 ,\nC870_=_C871 ,C870_=_C1238 ,C870_=_C1826 ,C870_=_C1986 ,C870_=_C2093 ,C870_=_C2323 ,\nC870_=_C2597 ,C870_=_C3067 ,C870_=_C3230 ,C870_=_C3293 ,C870_=_C3527 ,C870_=_C3596 ,\nC870_=_C3655 ,C870_=_C3719 ,C870_=_C3743 ,C870_=_C3868 ,C870_=_C3881 ,C870_=_C3934 ,\nC870_=_C4001 ,C870_=_C4052 ,C871_=_C1435 ,C871_=_C2094 ,C871_=_C3471 ,C871_=_C3528 ,\nC871_=_C3603 ,C871_=_C3720 ,C871_=_C3770 ,C871_=_C3870 ,C871_=_C3882 ,C871_=_C4002 ,\nC871_=_C4070 ,C871_=_C4082 ,C871_=_C4099 ,C901_=_C918 ,C901_=_C994 ,C901_=_C1248 ,\nC901_=_C1265 ,C901_=_C1423 ,C901_=_C1921 ,C901_=_C2077 ,C901_=_C2276 ,C901_=_C2278 ,\nC901_=_C2279 ,C901_=_C2280 ,C901_=_C2281 ,C901_=_C2282 ,C901_=_C2283 ,C901_=_C2284 ,\nC901_=_C2285 ,C901_=_C2286 ,C901_=_C2287 ,C901_=_C2290 ,C918_=_C994 ,C918_=_C1248 ,\nC918_=_C1265 ,C918_=_C1423 ,C918_=_C1921 ,C918_=_C2077 ,C918_=_C2276 ,C918_=_C2278 ,\nC918_=_C2279 ,C918_=_C2280 ,C918_=_C2281 ,C918_=_C2282 ,C918_=_C2283 ,C918_=_C2284 ,\nC918_=_C2285 ,C918_=_C2286 ,C918_=_C2287 ,C918_=_C2290 ,C994_=_C1248 ,C994_=_C1265 ,\nC994_=_C1423 ,C994_=_C1921 ,C994_=_C2077 ,C994_=_C2276 ,C994_=_C2278 ,C994_=_C2279 ,\nC994_=_C2280 ,C994_=_C2281 ,C994_=_C2282 ,C994_=_C2283 ,C994_=_C2284 ,C994_=_C2285 ,\nC994_=_C2286 ,C994_=_C2287 ,C994_=_C2290 ,C1087_=_C1271 ,C1087_=_C1320 ,C1087_=_C1425 ,\nC1087_=_C1670 ,C1087_=_C2080 ,C1087_=_C2263 ,C1087_=_C2408 ,C1087_=_C2994 ,C1087_=_C3154 ,\nC1087_=_C3235 ,C1087_=_C3236 ,C1087_=_C3237 ,C1087_=_C3238 ,C1087_=_C3239 ,C1087_=_C3240 ,\nC1087_=_C3241 ,C1087_=_C3242 ,C1087_=_C3243 ,C1087_=_C3244 ,C1087_=_C3246 ,C1087_=_C3247 ,\nC1087_=_C3248 ,C1238_=_C1826 ,C1238_=_C1986 ,C1238_=_C2093 ,C1238_=_C2323 ,C1238_=_C2597 ,\nC1238_=_C3067 ,C1238_=_C3230 ,C1238_=_C3293 ,C1238_=_C3527 ,C1238_=_C3596 ,C1238_=_C3655 ,\nC1238_=_C3719 ,C1238_=_C3743 ,C1238_=_C3868 ,C1238_=_C3881 ,C1238_=_C3934 ,C1238_=_C4001 ,\nC1238_=_C4052 ,C1248_=_C1252 ,C1248_=_C1265 ,C1248_=_C1423 ,C1248_=_C1921 ,C1248_=_C2077 ,\nC1248_=_C2276 ,C1248_=_C2278 ,C1248_=_C2279 ,C1248_=_C2280 ,C1248_=_C2281 ,C1248_=_C2282 ,\nC1248_=_C2283 ,C1248_=_C2284 ,C1248_=_C2285 ,C1248_=_C2286 ,C1248_=_C2287 ,C1248_=_C2290 ,\nC1252_=_C1665 ,C1252_=_C1928 ,C1252_=_C2174 ,C1252_=_C2260 ,C1252_=_C2347 ,C1252_=_C2520 ,\nC1252_=_C2708 ,C1252_=_C2848 ,C1252_=_C2849 ,C1252_=_C2850 ,C1252_=_C2852 ,C1252_=_C2853 ,\nC1252_=_C2854 ,C1252_=_C2855 ,C1252_=_C2856 ,C1252_=_C2857 ,C1252_=_C2858 ,C1252_=_C2859 ,\nC1252_=_C2860 ,C1252_=_C2861 ,C1252_=_C2862 ,C1265_=_C1271 ,C1265_=_C1423 ,C1265_=_C1921 ,\nC1265_=_C2077 ,C1265_=_C2276 ,C1265_=_C2278 ,C1265_=_C2279 ,C1265_=_C2280 ,C1265_=_C2281 ,\nC1265_=_C2282 ,C1265_=_C2283 ,C1265_=_C2284 ,C1265_=_C2285 ,C1265_=_C2286 ,C1265_=_C2287 ,\nC1265_=_C2290 ,C1271_=_C1320 ,C1271_=_C1425 ,C1271_=_C1670 ,C1271_=_C2080 ,C1271_=_C2263 ,\nC1271_=_C2408 ,C1271_=_C2994 ,C1271_=_C3154 ,C1271_=_C3235 ,C1271_=_C3236 ,C1271_=_C3237 ,\nC1271_=_C3238 ,C1271_=_C3239 ,C1271_=_C3240 ,C1271_=_C3241 ,C1271_=_C3242 ,C1271_=_C3243 ,\nC1271_=_C3244 ,C1271_=_C3246 ,C1271_=_C3247 ,C1271_=_C3248 ,C1320_=_C1425 ,C1320_=_C1670 ,\nC1320_=_C2080 ,C1320_=_C2263 ,C1320_=_C2408 ,C1320_=_C2994 ,C1320_=_C3154 ,C1320_=_C3235 ,\nC1320_=_C3236 ,C1320_=_C3237 ,C1320_=_C3238 ,C1320_=_C3239 ,C1320_=_C3240 ,C1320_=_C3241 ,\nC1320_=_C3242 ,C1320_=_C3243 ,C1320_=_C3244 ,C1320_=_C3246 ,C1320_=_C3247 ,C1320_=_C3248 ,\nC1423_=_C1425 ,C1423_=_C1435 ,C1423_=_C1921 ,C1423_=_C2077 ,C1423_=_C2276 ,C1423_=_C2278 ,\nC1423_=_C2279 ,C1423_=_C2280 ,C1423_=_C2281 ,C1423_=_C2282 ,C1423_=_C2283 ,C1423_=_C2284 ,\nC1423_=_C2285 ,C1423_=_C2286 ,C1423_=_C2287 ,C1423_=_C2290 ,C1425_=_C1435 ,C1425_=_C1670 ,\nC1425_=_C2080 ,C1425_=_C2263 ,C1425_=_C2408 ,C1425_=_C2994 ,C1425_=_C3154 ,C1425_=_C3235 ,\nC1425_=_C3236 ,C1425_=_C3237 ,C1425_=_C3238 ,C1425_=_C3239 ,C1425_=_C3240 ,C1425_=_C3241 ,\nC1425_=_C3242 ,C1425_=_C3243 ,C1425_=_C3244 ,C1425_=_C3246 ,C1425_=_C3247 ,C1425_=_C3248 ,\nC1435_=_C2094 ,C1435_=_C3471 ,C1435_=_C3528 ,C1435_=_C3603 ,C1435_=_C3720 ,C1435_=_C3770 ,\nC1435_=_C3870 ,C1435_=_C3882 ,C1435_=_C4002 ,C1435_=_C4070 ,C1435_=_C4082 ,C1435_=_C4099 ,\nC1660_=_C1664 ,C1660_=_C1665 ,C1660_=_C1670 ,C1660_=_C1871 ,C1660_=_C2076 ,C1660_=_C2147 ,\nC1660_=_C2150 ,C1660_=_C2152 ,C1660_=_C2153 ,C1660_=_C2155 ,C1660_=_C2156 ,C1660_=_C2157 ,\nC1660_=_C2158 ,C1660_=_C2159 ,C1660_=_C2160 ,C1660_=_C2161 ,C1660_=_C2162 ,C1660_=_C2163 ,\nC1660_=_C2164 ,C1660_=_C2165 ,C1660_=_C2168 ,C1664_=_C1665 ,C1664_=_C1670 ,C1664_=_C2258 ,\nC1664_=_C2648 ,C1664_=_C2649 ,C1664_=_C2651 ,C1664_=_C2652 ,C1664_=_C2653 ,C1664_=_C2654 ,\nC1664_=_C2656 ,C1664_=_C2657 ,C1664_=_C2658 ,C1664_=_C2659 ,C1664_=_C2660 ,C1664_=_C2661 ,\nC1664_=_C2662 ,C1664_=_C2663 ,C1664_=_C2664 ,C1664_=_C2665 ,C1664_=_C2666 ,C1664_=_C2667 ,\nC1665_=_C1670 ,C1665_=_C1928 ,C1665_=_C2174 ,C1665_=_C2260 ,C1665_=_C2347 ,C1665_=_C2520 ,\nC1665_=_C2708 ,C1665_=_C2848 ,C1665_=_C2849 ,C1665_=_C2850 ,C1665_=_C2852 ,C1665_=_C2853 ,\nC1665_=_C2854 ,C1665_=_C2855 ,C1665_=_C2856 ,C1665_=_C2857 ,C1665_=_C2858 ,C1665_=_C2859 ,\nC1665_=_C2860 ,C1665_=_C2861 ,C1665_=_C2862 ,C1670_=_C2080 ,C1670_=_C2263 ,C1670_=_C2408 ,\nC1670_=_C2994 ,C1670_=_C3154 ,C1670_=_C3235 ,C1670_=_C3236 ,C1670_=_C3237 ,C1670_=_C3238 ,\nC1670_=_C3239 ,C1670_=_C3240 ,C1670_=_C3241 ,C1670_=_C3242 ,C1670_=_C3243 ,C1670_=_C3244 ,\nC1670_=_C3246 ,C1670_=_C3247 ,C1670_=_C3248 ,C1826_=_C1986 ,C1826_=_C2093 ,C1826_=_C2323 ,\nC1826_=_C2597 ,C1826_=_C3067 ,C1826_=_C3230 ,C1826_=_C3293 ,C1826_=_C3527 ,C1826_=_C3596 ,\nC1826_=_C3655 ,C1826_=_C3719 ,C1826_=_C3743 ,C1826_=_C3868 ,C1826_=_C3881 ,C1826_=_C3934 ,\nC1826_=_C4001 ,C1826_=_C4052 ,C1871_=_C2076 ,C1871_=_C2147 ,C1871_=_C2150 ,C1871_=_C2152 ,\nC1871_=_C2153 ,C1871_=_C2155 ,C1871_=_C2156 ,C1871_=_C2157 ,C1871_=_C2158 ,C1871_=_C2159 ,\nC1871_=_C2160 ,C1871_=_C2161 ,C1871_=_C2162 ,C1871_=_C2163 ,C1871_=_C2164 ,C1871_=_C2165 ,\nC1871_=_C2168 ,C1921_=_C1928 ,C1921_=_C2077 ,C1921_=_C2276 ,C1921_=_C2278 ,C1921_=_C2279 ,\nC1921_=_C2280 ,C1921_=_C2281 ,C1921_=_C2282 ,C1921_=_C2283 ,C1921_=_C2284 ,C1921_=_C2285 ,\nC1921_=_C2286 ,C1921_=_C2287 ,C1921_=_C2290 ,C1928_=_C2174 ,C1928_=_C2260 ,C1928_=_C2347 ,\nC1928_=_C2520 ,C1928_=_C2708 ,C1928_=_C2848 ,C1928_=_C2849 ,C1928_=_C2850 ,C1928_=_C2852 ,\nC1928_=_C2853 ,C1928_=_C2854 ,C1928_=_C2855 ,C1928_=_C2856 ,C1928_=_C2857 ,C1928_=_C2858 ,\nC1928_=_C2859 ,C1928_=_C2860 ,C1928_=_C2861 ,C1928_=_C2862 ,C1986_=_C2093 ,C1986_=_C2323 ,\nC1986_=_C2597 ,C1986_=_C3067 ,C1986_=_C3230 ,C1986_=_C3293 ,C1986_=_C3527 ,C1986_=_C3596 ,\nC1986_=_C3655 ,C1986_=_C3719 ,C1986_=_C3743 ,C1986_=_C3868 ,C1986_=_C3881 ,C1986_=_C3934 ,\nC1986_=_C4001 ,C1986_=_C4052 ,C2076_=_C2077 ,C2076_=_C2080 ,C2076_=_C2093 ,C2076_=_C2094 ,\nC2076_=_C2147 ,C2076_=_C2150 ,C2076_=_C2152 ,C2076_=_C2153 ,C2076_=_C2155 ,C2076_=_C2156 ,\nC2076_=_C2157 ,C2076_=_C2158 ,C2076_=_C2159 ,C2076_=_C2160 ,C2076_=_C2161 ,C2076_=_C2162 ,\nC2076_=_C2163 ,C2076_=_C2164 ,C2076_=_C2165 ,C2076_=_C2168 ,C2077_=_C2080 ,C2077_=_C2093 ,\nC2077_=_C2094 ,C2077_=_C2276 ,C2077_=_C2278 ,C2077_=_C2279 ,C2077_=_C2280 ,C2077_=_C2281 ,\nC2077_=_C2282 ,C2077_=_C2283 ,C2077_=_C2284 ,C2077_=_C2285 ,C2077_=_C2286 ,C2077_=_C2287 ,\nC2077_=_C2290 ,C2080_=_C2093 ,C2080_=_C2094 ,C2080_=_C2263 ,C2080_=_C2408 ,C2080_=_C2994 ,\nC2080_=_C3154 ,C2080_=_C3235 ,C2080_=_C3236 ,C2080_=_C3237 ,C2080_=_C3238 ,C2080_=_C3239 ,\nC2080_=_C3240 ,C2080_=_C3241 ,C2080_=_C3242 ,C2080_=_C3243 ,C2080_=_C3244 ,C2080_=_C3246 ,\nC2080_=_C3247 ,C2080_=_C3248 ,C2093_=_C2094 ,C2093_=_C2323 ,C2093_=_C2597</w:t>
      </w:r>
    </w:p>
    <w:p>
      <w:pPr>
        <w:pStyle w:val="PreformattedText"/>
        <w:bidi w:val="0"/>
        <w:spacing w:before="0" w:after="0"/>
        <w:jc w:val="left"/>
        <w:rPr/>
      </w:pPr>
      <w:r>
        <w:rPr/>
        <w:t xml:space="preserve"> </w:t>
      </w:r>
      <w:r>
        <w:rPr/>
        <w:t>,C2093_=_C3067 ,\nC2093_=_C3230 ,C2093_=_C3293 ,C2093_=_C3527 ,C2093_=_C3596 ,C2093_=_C3655 ,C2093_=_C3719 ,\nC2093_=_C3743 ,C2093_=_C3868 ,C2093_=_C3881 ,C2093_=_C3934 ,C2093_=_C4001 ,C2093_=_C4052 ,\nC2094_=_C3471 ,C2094_=_C3528 ,C2094_=_C3603 ,C2094_=_C3720 ,C2094_=_C3770 ,C2094_=_C3870 ,\nC2094_=_C3882 ,C2094_=_C4002 ,C2094_=_C4070 ,C2094_=_C4082 ,C2094_=_C4099 ,C2147_=_C2150 ,\nC2147_=_C2152 ,C2147_=_C2153 ,C2147_=_C2155 ,C2147_=_C2156 ,C2147_=_C2157 ,C2147_=_C2158 ,\nC2147_=_C2159 ,C2147_=_C2160 ,C2147_=_C2161 ,C2147_=_C2162 ,C2147_=_C2163 ,C2147_=_C2164 ,\nC2147_=_C2165 ,C2147_=_C2168 ,C2147_=_C2258 ,C2147_=_C2260 ,C2147_=_C2263 ,C2150_=_C2152 ,\nC2150_=_C2153 ,C2150_=_C2155 ,C2150_=_C2156 ,C2150_=_C2157 ,C2150_=_C2158 ,C2150_=_C2159 ,\nC2150_=_C2160 ,C2150_=_C2161 ,C2150_=_C2162 ,C2150_=_C2163 ,C2150_=_C2164 ,C2150_=_C2165 ,\nC2150_=_C2168 ,C2152_=_C2153 ,C2152_=_C2155 ,C2152_=_C2156 ,C2152_=_C2157 ,C2152_=_C2158 ,\nC2152_=_C2159 ,C2152_=_C2160 ,C2152_=_C2161 ,C2152_=_C2162 ,C2152_=_C2163 ,C2152_=_C2164 ,\nC2152_=_C2165 ,C2152_=_C2168 ,C2153_=_C2155 ,C2153_=_C2156 ,C2153_=_C2157 ,C2153_=_C2158 ,\nC2153_=_C2159 ,C2153_=_C2160 ,C2153_=_C2161 ,C2153_=_C2162 ,C2153_=_C2163 ,C2153_=_C2164 ,\nC2153_=_C2165 ,C2153_=_C2168 ,C2153_=_C2654 ,C2153_=_C2850 ,C2153_=_C3154 ,C2155_=_C2156 ,\nC2155_=_C2157 ,C2155_=_C2158 ,C2155_=_C2159 ,C2155_=_C2160 ,C2155_=_C2161 ,C2155_=_C2162 ,\nC2155_=_C2163 ,C2155_=_C2164 ,C2155_=_C2165 ,C2155_=_C2168 ,C2155_=_C2657 ,C2155_=_C2854 ,\nC2155_=_C3236 ,C2156_=_C2157 ,C2156_=_C2158 ,C2156_=_C2159 ,C2156_=_C2160 ,C2156_=_C2161 ,\nC2156_=_C2162 ,C2156_=_C2163 ,C2156_=_C2164 ,C2156_=_C2165 ,C2156_=_C2168 ,C2156_=_C2279 ,\nC2156_=_C2658 ,C2156_=_C3527 ,C2156_=_C3528 ,C2157_=_C2158 ,C2157_=_C2159 ,C2157_=_C2160 ,\nC2157_=_C2161 ,C2157_=_C2162 ,C2157_=_C2163 ,C2157_=_C2164 ,C2157_=_C2165 ,C2157_=_C2168 ,\nC2158_=_C2159 ,C2158_=_C2160 ,C2158_=_C2161 ,C2158_=_C2162 ,C2158_=_C2163 ,C2158_=_C2164 ,\nC2158_=_C2165 ,C2158_=_C2168 ,C2158_=_C3596 ,C2159_=_C2160 ,C2159_=_C2161 ,C2159_=_C2162 ,\nC2159_=_C2163 ,C2159_=_C2164 ,C2159_=_C2165 ,C2159_=_C2168 ,C2159_=_C2659 ,C2159_=_C2856 ,\nC2159_=_C3238 ,C2159_=_C3655 ,C2160_=_C2161 ,C2160_=_C2162 ,C2160_=_C2163 ,C2160_=_C2164 ,\nC2160_=_C2165 ,C2160_=_C2168 ,C2160_=_C2281 ,C2160_=_C3719 ,C2160_=_C3720 ,C2161_=_C2162 ,\nC2161_=_C2163 ,C2161_=_C2164 ,C2161_=_C2165 ,C2161_=_C2168 ,C2161_=_C2282 ,C2161_=_C2662 ,\nC2161_=_C3868 ,C2161_=_C3870 ,C2162_=_C2163 ,C2162_=_C2164 ,C2162_=_C2165 ,C2162_=_C2168 ,\nC2162_=_C2283 ,C2162_=_C3881 ,C2162_=_C3882 ,C2163_=_C2164 ,C2163_=_C2165 ,C2163_=_C2168 ,\nC2164_=_C2165 ,C2164_=_C2168 ,C2165_=_C2168 ,C2165_=_C2286 ,C2165_=_C2860 ,C2174_=_C2260 ,\nC2174_=_C2347 ,C2174_=_C2520 ,C2174_=_C2708 ,C2174_=_C2848 ,C2174_=_C2849 ,C2174_=_C2850 ,\nC2174_=_C2852 ,C2174_=_C2853 ,C2174_=_C2854 ,C2174_=_C2855 ,C2174_=_C2856 ,C2174_=_C2857 ,\nC2174_=_C2858 ,C2174_=_C2859 ,C2174_=_C2860 ,C2174_=_C2861 ,C2174_=_C2862 ,C2258_=_C2260 ,\nC2258_=_C2263 ,C2258_=_C2648 ,C2258_=_C2649 ,C2258_=_C2651 ,C2258_=_C2652 ,C2258_=_C2653 ,\nC2258_=_C2654 ,C2258_=_C2656 ,C2258_=_C2657 ,C2258_=_C2658 ,C2258_=_C2659 ,C2258_=_C2660 ,\nC2258_=_C2661 ,C2258_=_C2662 ,C2258_=_C2663 ,C2258_=_C2664 ,C2258_=_C2665 ,C2258_=_C2666 ,\nC2258_=_C2667 ,C2260_=_C2263 ,C2260_=_C2347 ,C2260_=_C2520 ,C2260_=_C2708 ,C2260_=_C2848 ,\nC2260_=_C2849 ,C2260_=_C2850 ,C2260_=_C2852 ,C2260_=_C2853 ,C2260_=_C2854 ,C2260_=_C2855 ,\nC2260_=_C2856 ,C2260_=_C2857 ,C2260_=_C2858 ,C2260_=_C2859 ,C2260_=_C2860 ,C2260_=_C2861 ,\nC2260_=_C2862 ,C2263_=_C2408 ,C2263_=_C2994 ,C2263_=_C3154 ,C2263_=_C3235 ,C2263_=_C3236 ,\nC2263_=_C3237 ,C2263_=_C3238 ,C2263_=_C3239 ,C2263_=_C3240 ,C2263_=_C3241 ,C2263_=_C3242 ,\nC2263_=_C3243 ,C2263_=_C3244 ,C2263_=_C3246 ,C2263_=_C3247 ,C2263_=_C3248 ,C2276_=_C2278 ,\nC2276_=_C2279 ,C2276_=_C2280 ,C2276_=_C2281 ,C2276_=_C2282 ,C2276_=_C2283 ,C2276_=_C2284 ,\nC2276_=_C2285 ,C2276_=_C2286 ,C2276_=_C2287 ,C2276_=_C2290 ,C2276_=_C2648 ,C2276_=_C2708 ,\nC2278_=_C2279 ,C2278_=_C2280 ,C2278_=_C2281 ,C2278_=_C2282 ,C2278_=_C2283 ,C2278_=_C2284 ,\nC2278_=_C2285 ,C2278_=_C2286 ,C2278_=_C2287 ,C2278_=_C2290 ,C2278_=_C2848 ,C2279_=_C2280 ,\nC2279_=_C2281 ,C2279_=_C2282 ,C2279_=_C2283 ,C2279_=_C2284 ,C2279_=_C2285 ,C2279_=_C2286 ,\nC2279_=_C2287 ,C2279_=_C2290 ,C2279_=_C2658 ,C2279_=_C3527 ,C2279_=_C3528 ,C2280_=_C2281 ,\nC2280_=_C2282 ,C2280_=_C2283 ,C2280_=_C2284 ,C2280_=_C2285 ,C2280_=_C2286 ,C2280_=_C2287 ,\nC2280_=_C2290 ,C2281_=_C2282 ,C2281_=_C2283 ,C2281_=_C2284 ,C2281_=_C2285 ,C2281_=_C2286 ,\nC2281_=_C2287 ,C2281_=_C2290 ,C2281_=_C3719 ,C2281_=_C3720 ,C2282_=_C2283 ,C2282_=_C2284 ,\nC2282_=_C2285 ,C2282_=_C2286 ,C2282_=_C2287 ,C2282_=_C2290 ,C2282_=_C2662 ,C2282_=_C3868 ,\nC2282_=_C3870 ,C2283_=_C2284 ,C2283_=_C2285 ,C2283_=_C2286 ,C2283_=_C2287 ,C2283_=_C2290 ,\nC2283_=_C3881 ,C2283_=_C3882 ,C2284_=_C2285 ,C2284_=_C2286 ,C2284_=_C2287 ,C2284_=_C2290 ,\nC2284_=_C2858 ,C2285_=_C2286 ,C2285_=_C2287 ,C2285_=_C2290 ,C2285_=_C2859 ,C2286_=_C2287 ,\nC2286_=_C2290 ,C2286_=_C2860 ,C2287_=_C2290 ,C2287_=_C2861 ,C2290_=_C2862 ,C2323_=_C2597 ,\nC2323_=_C3067 ,C2323_=_C3230 ,C2323_=_C3293 ,C2323_=_C3527 ,C2323_=_C3596 ,C2323_=_C3655 ,\nC2323_=_C3719 ,C2323_=_C3743 ,C2323_=_C3868 ,C2323_=_C3881 ,C2323_=_C3934 ,C2323_=_C4001 ,\nC2323_=_C4052 ,C2347_=_C2520 ,C2347_=_C2708 ,C2347_=_C2848 ,C2347_=_C2849 ,C2347_=_C2850 ,\nC2347_=_C2852 ,C2347_=_C2853 ,C2347_=_C2854 ,C2347_=_C2855 ,C2347_=_C2856 ,C2347_=_C2857 ,\nC2347_=_C2858 ,C2347_=_C2859 ,C2347_=_C2860 ,C2347_=_C2861 ,C2347_=_C2862 ,C2408_=_C2994 ,\nC2408_=_C3154 ,C2408_=_C3235 ,C2408_=_C3236 ,C2408_=_C3237 ,C2408_=_C3238 ,C2408_=_C3239 ,\nC2408_=_C3240 ,C2408_=_C3241 ,C2408_=_C3242 ,C2408_=_C3243 ,C2408_=_C3244 ,C2408_=_C3246 ,\nC2408_=_C3247 ,C2408_=_C3248 ,C2520_=_C2708 ,C2520_=_C2848 ,C2520_=_C2849 ,C2520_=_C2850 ,\nC2520_=_C2852 ,C2520_=_C2853 ,C2520_=_C2854 ,C2520_=_C2855 ,C2520_=_C2856 ,C2520_=_C2857 ,\nC2520_=_C2858 ,C2520_=_C2859 ,C2520_=_C2860 ,C2520_=_C2861 ,C2520_=_C2862 ,C2597_=_C3067 ,\nC2597_=_C3230 ,C2597_=_C3293 ,C2597_=_C3527 ,C2597_=_C3596 ,C2597_=_C3655 ,C2597_=_C3719 ,\nC2597_=_C3743 ,C2597_=_C3868 ,C2597_=_C3881 ,C2597_=_C3934 ,C2597_=_C4001 ,C2597_=_C4052 ,\nC2648_=_C2649 ,C2648_=_C2651 ,C2648_=_C2652 ,C2648_=_C2653 ,C2648_=_C2654 ,C2648_=_C2656 ,\nC2648_=_C2657 ,C2648_=_C2658 ,C2648_=_C2659 ,C2648_=_C2660 ,C2648_=_C2661 ,C2648_=_C2662 ,\nC2648_=_C2663 ,C2648_=_C2664 ,C2648_=_C2665 ,C2648_=_C2666 ,C2648_=_C2667 ,C2648_=_C2708 ,\nC2649_=_C2651 ,C2649_=_C2652 ,C2649_=_C2653 ,C2649_=_C2654 ,C2649_=_C2656 ,C2649_=_C2657 ,\nC2649_=_C2658 ,C2649_=_C2659 ,C2649_=_C2660 ,C2649_=_C2661 ,C2649_=_C2662 ,C2649_=_C2663 ,\nC2649_=_C2664 ,C2649_=_C2665 ,C2649_=_C2666 ,C2649_=_C2667 ,C2651_=_C2652 ,C2651_=_C2653 ,\nC2651_=_C2654 ,C2651_=_C2656 ,C2651_=_C2657 ,C2651_=_C2658 ,C2651_=_C2659 ,C2651_=_C2660 ,\nC2651_=_C2661 ,C2651_=_C2662 ,C2651_=_C2663 ,C2651_=_C2664 ,C2651_=_C2665 ,C2651_=_C2666 ,\nC2651_=_C2667 ,C2652_=_C2653 ,C2652_=_C2654 ,C2652_=_C2656 ,C2652_=_C2657 ,C2652_=_C2658 ,\nC2652_=_C2659 ,C2652_=_C2660 ,C2652_=_C2661 ,C2652_=_C2662 ,C2652_=_C2663 ,C2652_=_C2664 ,\nC2652_=_C2665 ,C2652_=_C2666 ,C2652_=_C2667 ,C2653_=_C2654 ,C2653_=_C2656 ,C2653_=_C2657 ,\nC2653_=_C2658 ,C2653_=_C2659 ,C2653_=_C2660 ,C2653_=_C2661 ,C2653_=_C2662 ,C2653_=_C2663 ,\nC2653_=_C2664 ,C2653_=_C2665 ,C2653_=_C2666 ,C2653_=_C2667 ,C2654_=_C2656 ,C2654_=_C2657 ,\nC2654_=_C2658 ,C2654_=_C2659 ,C2654_=_C2660 ,C2654_=_C2661 ,C2654_=_C2662 ,C2654_=_C2663 ,\nC2654_=_C2664 ,C2654_=_C2665 ,C2654_=_C2666 ,C2654_=_C2667 ,C2654_=_C2850 ,C2654_=_C3154 ,\nC2656_=_C2657 ,C2656_=_C2658 ,C2656_=_C2659 ,C2656_=_C2660 ,C2656_=_C2661 ,C2656_=_C2662 ,\nC2656_=_C2663 ,C2656_=_C2664 ,C2656_=_C2665 ,C2656_=_C2666 ,C2656_=_C2667 ,C2657_=_C2658 ,\nC2657_=_C2659 ,C2657_=_C2660 ,C2657_=_C2661 ,C2657_=_C2662 ,C2657_=_C2663 ,C2657_=_C2664 ,\nC2657_=_C2665 ,C2657_=_C2666 ,C2657_=_C2667 ,C2657_=_C2854 ,C2657_=_C3236 ,C2658_=_C2659 ,\nC2658_=_C2660 ,C2658_=_C2661 ,C2658_=_C2662 ,C2658_=_C2663 ,C2658_=_C2664 ,C2658_=_C2665 ,\nC2658_=_C2666 ,C2658_=_C2667 ,C2658_=_C3527 ,C2658_=_C3528 ,C2659_=_C2660 ,C2659_=_C2661 ,\nC2659_=_C2662 ,C2659_=_C2663 ,C2659_=_C2664 ,C2659_=_C2665 ,C2659_=_C2666 ,C2659_=_C2667 ,\nC2659_=_C2856 ,C2659_=_C3238 ,C2659_=_C3655 ,C2660_=_C2661 ,C2660_=_C2662 ,C2660_=_C2663 ,\nC2660_=_C2664 ,C2660_=_C2665 ,C2660_=_C2666 ,C2660_=_C2667 ,C2661_=_C2662 ,C2661_=_C2663 ,\nC2661_=_C2664 ,C2661_=_C2665 ,C2661_=_C2666 ,C2661_=_C2667 ,C2662_=_C2663 ,C2662_=_C2664 ,\nC2662_=_C2665 ,C2662_=_C2666 ,C2662_=_C2667 ,C2662_=_C3868 ,C2662_=_C3870 ,C2663_=_C2664 ,\nC2663_=_C2665 ,C2663_=_C2666 ,C2663_=_C2667 ,C2664_=_C2665 ,C2664_=_C2666 ,C2664_=_C2667 ,\nC2665_=_C2666 ,C2665_=_C2667 ,C2666_=_C2667 ,C2708_=_C2848 ,C2708_=_C2849 ,C2708_=_C2850 ,\nC2708_=_C2852 ,C2708_=_C2853 ,C2708_=_C2854 ,C2708_=_C2855 ,C2708_=_C2856 ,C2708_=_C2857 ,\nC2708_=_C2858 ,C2708_=_C2859 ,C2708_=_C2860 ,C2708_=_C2861 ,C2708_=_C2862 ,C2848_=_C2849 ,\nC2848_=_C2850 ,C2848_=_C2852 ,C2848_=_C2853 ,C2848_=_C2854 ,C2848_=_C2855 ,C2848_=_C2856 ,\nC2848_=_C2857 ,C2848_=_C2858 ,C2848_=_C2859 ,C2848_=_C2860 ,C2848_=_C2861 ,C2848_=_C2862 ,\nC2849_=_C2850 ,C2849_=_C2852 ,C2849_=_C2853 ,C2849_=_C2854 ,C2849_=_C2855 ,C2849_=_C2856 ,\nC2849_=_C2857 ,C2849_=_C2858 ,C2849_=_C2859 ,C2849_=_C2860 ,C2849_=_C2861 ,C2849_=_C2862 ,\nC2850_=_C2852 ,C2850_=_C2853 ,C2850_=_C2854 ,C2850_=_C2855 ,C2850_=_C2856 ,C2850_=_C2857 ,\nC2850_=_C2858 ,C2850_=_C2859 ,C2850_=_C2860 ,C2850_=_C2861 ,C2850_=_C2862 ,C2850_=_C3154 ,\nC2852_=_C2853 ,C2852_=_C2854 ,C2852_=_C2855 ,C2852_=_C2856 ,C2852_=_C2857 ,C2852_=_C2858 ,\nC2852_=_C2859 ,C2852_=_C2860 ,C2852_=_C2861 ,C2852_=_C2862 ,C2853_=_C2854 ,C2853_=_C2855 ,\nC2853_=_C2856 ,C2853_=_C2857 ,C2853_=_C2858 ,C2853_=_C2859 ,C2853_=_C2860 ,C2853_=_C2861 ,\nC2853_=_C2862 ,C2854_=_C2855 ,C2854_=_C2856 ,C2854_=_C2857 ,C2854_=_C2858 ,C2854_=_C2859 ,\nC2854_=_C2860 ,C2854_=_C2861 ,C2854_=_C2862</w:t>
      </w:r>
    </w:p>
    <w:p>
      <w:pPr>
        <w:pStyle w:val="PreformattedText"/>
        <w:bidi w:val="0"/>
        <w:spacing w:before="0" w:after="0"/>
        <w:jc w:val="left"/>
        <w:rPr/>
      </w:pPr>
      <w:r>
        <w:rPr/>
        <w:t xml:space="preserve"> </w:t>
      </w:r>
      <w:r>
        <w:rPr/>
        <w:t>,C2854_=_C3236 ,C2855_=_C2856 ,C2855_=_C2857 ,\nC2855_=_C2858 ,C2855_=_C2859 ,C2855_=_C2860 ,C2855_=_C2861 ,C2855_=_C2862 ,C2856_=_C2857 ,\nC2856_=_C2858 ,C2856_=_C2859 ,C2856_=_C2860 ,C2856_=_C2861 ,C2856_=_C2862 ,C2856_=_C3238 ,\nC2856_=_C3655 ,C2857_=_C2858 ,C2857_=_C2859 ,C2857_=_C2860 ,C2857_=_C2861 ,C2857_=_C2862 ,\nC2858_=_C2859 ,C2858_=_C2860 ,C2858_=_C2861 ,C2858_=_C2862 ,C2859_=_C2860 ,C2859_=_C2861 ,\nC2859_=_C2862 ,C2860_=_C2861 ,C2860_=_C2862 ,C2861_=_C2862 ,C2994_=_C3154 ,C2994_=_C3235 ,\nC2994_=_C3236 ,C2994_=_C3237 ,C2994_=_C3238 ,C2994_=_C3239 ,C2994_=_C3240 ,C2994_=_C3241 ,\nC2994_=_C3242 ,C2994_=_C3243 ,C2994_=_C3244 ,C2994_=_C3246 ,C2994_=_C3247 ,C2994_=_C3248 ,\nC3067_=_C3230 ,C3067_=_C3293 ,C3067_=_C3527 ,C3067_=_C3596 ,C3067_=_C3655 ,C3067_=_C3719 ,\nC3067_=_C3743 ,C3067_=_C3868 ,C3067_=_C3881 ,C3067_=_C3934 ,C3067_=_C4001 ,C3067_=_C4052 ,\nC3154_=_C3235 ,C3154_=_C3236 ,C3154_=_C3237 ,C3154_=_C3238 ,C3154_=_C3239 ,C3154_=_C3240 ,\nC3154_=_C3241 ,C3154_=_C3242 ,C3154_=_C3243 ,C3154_=_C3244 ,C3154_=_C3246 ,C3154_=_C3247 ,\nC3154_=_C3248 ,C3230_=_C3293 ,C3230_=_C3527 ,C3230_=_C3596 ,C3230_=_C3655 ,C3230_=_C3719 ,\nC3230_=_C3743 ,C3230_=_C3868 ,C3230_=_C3881 ,C3230_=_C3934 ,C3230_=_C4001 ,C3230_=_C4052 ,\nC3235_=_C3236 ,C3235_=_C3237 ,C3235_=_C3238 ,C3235_=_C3239 ,C3235_=_C3240 ,C3235_=_C3241 ,\nC3235_=_C3242 ,C3235_=_C3243 ,C3235_=_C3244 ,C3235_=_C3246 ,C3235_=_C3247 ,C3235_=_C3248 ,\nC3235_=_C3471 ,C3236_=_C3237 ,C3236_=_C3238 ,C3236_=_C3239 ,C3236_=_C3240 ,C3236_=_C3241 ,\nC3236_=_C3242 ,C3236_=_C3243 ,C3236_=_C3244 ,C3236_=_C3246 ,C3236_=_C3247 ,C3236_=_C3248 ,\nC3237_=_C3238 ,C3237_=_C3239 ,C3237_=_C3240 ,C3237_=_C3241 ,C3237_=_C3242 ,C3237_=_C3243 ,\nC3237_=_C3244 ,C3237_=_C3246 ,C3237_=_C3247 ,C3237_=_C3248 ,C3238_=_C3239 ,C3238_=_C3240 ,\nC3238_=_C3241 ,C3238_=_C3242 ,C3238_=_C3243 ,C3238_=_C3244 ,C3238_=_C3246 ,C3238_=_C3247 ,\nC3238_=_C3248 ,C3238_=_C3655 ,C3239_=_C3240 ,C3239_=_C3241 ,C3239_=_C3242 ,C3239_=_C3243 ,\nC3239_=_C3244 ,C3239_=_C3246 ,C3239_=_C3247 ,C3239_=_C3248 ,C3239_=_C3770 ,C3240_=_C3241 ,\nC3240_=_C3242 ,C3240_=_C3243 ,C3240_=_C3244 ,C3240_=_C3246 ,C3240_=_C3247 ,C3240_=_C3248 ,\nC3241_=_C3242 ,C3241_=_C3243 ,C3241_=_C3244 ,C3241_=_C3246 ,C3241_=_C3247 ,C3241_=_C3248 ,\nC3242_=_C3243 ,C3242_=_C3244 ,C3242_=_C3246 ,C3242_=_C3247 ,C3242_=_C3248 ,C3242_=_C4001 ,\nC3242_=_C4002 ,C3243_=_C3244 ,C3243_=_C3246 ,C3243_=_C3247 ,C3243_=_C3248 ,C3243_=_C4070 ,\nC3244_=_C3246 ,C3244_=_C3247 ,C3244_=_C3248 ,C3244_=_C4082 ,C3246_=_C3247 ,C3246_=_C3248 ,\nC3247_=_C3248 ,C3247_=_C4099 ,C3293_=_C3527 ,C3293_=_C3596 ,C3293_=_C3655 ,C3293_=_C3719 ,\nC3293_=_C3743 ,C3293_=_C3868 ,C3293_=_C3881 ,C3293_=_C3934 ,C3293_=_C4001 ,C3293_=_C4052 ,\nC3471_=_C3528 ,C3471_=_C3603 ,C3471_=_C3720 ,C3471_=_C3770 ,C3471_=_C3870 ,C3471_=_C3882 ,\nC3471_=_C4002 ,C3471_=_C4070 ,C3471_=_C4082 ,C3471_=_C4099 ,C3527_=_C3528 ,C3527_=_C3596 ,\nC3527_=_C3655 ,C3527_=_C3719 ,C3527_=_C3743 ,C3527_=_C3868 ,C3527_=_C3881 ,C3527_=_C3934 ,\nC3527_=_C4001 ,C3527_=_C4052 ,C3528_=_C3603 ,C3528_=_C3720 ,C3528_=_C3770 ,C3528_=_C3870 ,\nC3528_=_C3882 ,C3528_=_C4002 ,C3528_=_C4070 ,C3528_=_C4082 ,C3528_=_C4099 ,C3596_=_C3655 ,\nC3596_=_C3719 ,C3596_=_C3743 ,C3596_=_C3868 ,C3596_=_C3881 ,C3596_=_C3934 ,C3596_=_C4001 ,\nC3596_=_C4052 ,C3603_=_C3720 ,C3603_=_C3770 ,C3603_=_C3870 ,C3603_=_C3882 ,C3603_=_C4002 ,\nC3603_=_C4070 ,C3603_=_C4082 ,C3603_=_C4099 ,C3655_=_C3719 ,C3655_=_C3743 ,C3655_=_C3868 ,\nC3655_=_C3881 ,C3655_=_C3934 ,C3655_=_C4001 ,C3655_=_C4052 ,C3719_=_C3720 ,C3719_=_C3743 ,\nC3719_=_C3868 ,C3719_=_C3881 ,C3719_=_C3934 ,C3719_=_C4001 ,C3719_=_C4052 ,C3720_=_C3770 ,\nC3720_=_C3870 ,C3720_=_C3882 ,C3720_=_C4002 ,C3720_=_C4070 ,C3720_=_C4082 ,C3720_=_C4099 ,\nC3743_=_C3868 ,C3743_=_C3881 ,C3743_=_C3934 ,C3743_=_C4001 ,C3743_=_C4052 ,C3770_=_C3870 ,\nC3770_=_C3882 ,C3770_=_C4002 ,C3770_=_C4070 ,C3770_=_C4082 ,C3770_=_C4099 ,C3868_=_C3870 ,\nC3868_=_C3881 ,C3868_=_C3934 ,C3868_=_C4001 ,C3868_=_C4052 ,C3870_=_C3882 ,C3870_=_C4002 ,\nC3870_=_C4070 ,C3870_=_C4082 ,C3870_=_C4099 ,C3881_=_C3882 ,C3881_=_C3934 ,C3881_=_C4001 ,\nC3881_=_C4052 ,C3882_=_C4002 ,C3882_=_C4070 ,C3882_=_C4082 ,C3882_=_C4099 ,C3934_=_C4001 ,\nC3934_=_C4052 ,C4001_=_C4002 ,C4001_=_C4052 ,C4002_=_C4070 ,C4002_=_C4082 ,C4002_=_C4099 ,\nC4070_=_C4082 ,C4070_=_C4099 ,C4082_=_C4099 ,"];131[shape=box, label="id:131 level: 5\n181: C110 C115 C196 C202 C233 \nC237 C294 C301 C482 C487 C488 \nC492 C494 C495 C621 C676 C693 \nC754 C858 C926 C932 C935 C975 \nC1049 C1051 C1054 C1055 C1328 C1347 \nC1369 C1409 C1410 C1449 C1467 C1485 \nC1487 C1571 C1575 C1578 C1581 C1586 \nC1682 C1748 C1783 C1784 C1801 C1807 \nC1835 C1867 C1974 C2037 C2065 C2067 \nC2068 C2070 C2246 C2333 C2336 C2341 \nC2351 C2354 C2360 C2387 C2391 C2414 \nC2416 C2419 C2431 C2432 C2433 C2573 \nC2593 C2595 C2604 C2609 C2640 C2660 \nC2690 C2694 C2714 C2806 C2822 C2824 \nC2825 C2826 C2828 C2829 C2831 C2832 \nC2833 C2834 C2835 C2836 C2837 C2838 \nC2839 C2840 C2842 C2843 C2845 C2903 \nC2904 C2949 C2964 C2968 C3084 C3087 \nC3131 C3139 C3159 C3198 C3208 C3212 \nC3214 C3288 C3290 C3291 C3321 C3322 \nC3324 C3325 C3327 C3328 C3329 C3330 \nC3331 C3332 C3348 C3361 C3411 C3414 \nC3415 C3430 C3441 C3443 C3444 C3450 \nC3489 C3514 C3520 C3537 C3538 C3540 \nC3541 C3542 C3543 C3544 C3545 C3546 \nC3555 C3560 C3619 C3621 C3623 C3625 \nC3626 C3627 C3674 C3677 C3711 C3716 \nC3717 C3723 C3747 C3748 C3749 C3750 \nC3751 C3752 C3753 C3893 C3895 C3897 \nC3898 C3899 C3938 C4051 C4055 C4063 \nC4076 C4077 \n2289: C110_=_C115( C110 C115 ) C110_=_C196( C110 C196 ) C110_=_C233( C110 C233 ) C110_=_C294( C110 C294 ) C110_=_C487( C110 C487 ) \nC110_=_C1409( C110 C1409 ) C110_=_C1485( C110 C1485 ) C110_=_C2387( C110 C2387 ) C110_=_C2604( C110 C2604 ) C110_=_C2690( C110 C2690 ) C110_=_C2839( C110 C2839 ) \nC110_=_C3084( C110 C3084 ) C110_=_C3131( C110 C3131 ) C110_=_C3321( C110 C3321 ) C110_=_C3322( C110 C3322 ) C110_=_C3324( C110 C3324 ) C110_=_C3325( C110 C3325 ) \nC110_=_C3327( C110 C3327 ) C110_=_C3328( C110 C3328 ) C110_=_C3329( C110 C3329 ) C110_=_C3330( C110 C3330 ) C110_=_C3331( C110 C3331 ) C110_=_C3332( C110 C3332 ) \nC115_=_C202( C115 C202 ) C115_=_C237( C115 C237 ) C115_=_C301( C115 C301 ) C115_=_C494( C115 C494 ) C115_=_C935( C115 C935 ) C115_=_C1054( C115 C1054 ) \nC115_=_C2070( C115 C2070 ) C115_=_C2419( C115 C2419 ) C115_=_C2433( C115 C2433 ) C115_=_C2609( C115 C2609 ) C115_=_C2834( C115 C2834 ) C115_=_C2843( C115 C2843 ) \nC115_=_C3139( C115 C3139 ) C115_=_C3214( C115 C3214 ) C115_=_C3291( C115 C3291 ) C115_=_C3328( C115 C3328 ) C115_=_C3411( C115 C3411 ) C115_=_C3444( C115 C3444 ) \nC115_=_C3514( C115 C3514 ) C115_=_C3542( C115 C3542 ) C115_=_C3716( C115 C3716 ) C115_=_C3749( C115 C3749 ) C115_=_C4055( C115 C4055 ) C196_=_C202( C196 C202 ) \nC196_=_C233( C196 C233 ) C196_=_C294( C196 C294 ) C196_=_C487( C196 C487 ) C196_=_C1409( C196 C1409 ) C196_=_C1485( C196 C1485 ) C196_=_C2387( C196 C2387 ) \nC196_=_C2604( C196 C2604 ) C196_=_C2690( C196 C2690 ) C196_=_C2839( C196 C2839 ) C196_=_C3084( C196 C3084 ) C196_=_C3131( C196 C3131 ) C196_=_C3321( C196 C3321 ) \nC196_=_C3322( C196 C3322 ) C196_=_C3324( C196 C3324 ) C196_=_C3325( C196 C3325 ) C196_=_C3327( C196 C3327 ) C196_=_C3328( C196 C3328 ) C196_=_C3329( C196 C3329 ) \nC196_=_C3330( C196 C3330 ) C196_=_C3331( C196 C3331 ) C196_=_C3332( C196 C3332 ) C202_=_C237( C202 C237 ) C202_=_C301( C202 C301 ) C202_=_C494( C202 C494 ) \nC202_=_C935( C202 C935 ) C202_=_C1054( C202 C1054 ) C202_=_C2070( C202 C2070 ) C202_=_C2419( C202 C2419 ) C202_=_C2433( C202 C2433 ) C202_=_C2609( C202 C2609 ) \nC202_=_C2834( C202 C2834 ) C202_=_C2843( C202 C2843 ) C202_=_C3139( C202 C3139 ) C202_=_C3214( C202 C3214 ) C202_=_C3291( C202 C3291 ) C202_=_C3328( C202 C3328 ) \nC202_=_C3411( C202 C3411 ) C202_=_C3444( C202 C3444 ) C202_=_C3514( C202 C3514 ) C202_=_C3542( C202 C3542 ) C202_=_C3716( C202 C3716 ) C202_=_C3749( C202 C3749 ) \nC202_=_C4055( C202 C4055 ) C233_=_C237( C233 C237 ) C233_=_C294( C233 C294 ) C233_=_C487( C233 C487 ) C233_=_C1409( C233 C1409 ) C233_=_C1485( C233 C1485 ) \nC233_=_C2387( C233 C2387 ) C233_=_C2604( C233 C2604 ) C233_=_C2690( C233 C2690 ) C233_=_C2839( C233 C2839 ) C233_=_C3084( C233 C3084 ) C233_=_C3131( C233 C3131 ) \nC233_=_C3321( C233 C3321 ) C233_=_C3322( C233 C3322 ) C233_=_C3324( C233 C3324 ) C233_=_C3325( C233 C3325 ) C233_=_C3327( C233 C3327 ) C233_=_C3328( C233 C3328 ) \nC233_=_C3329( C233 C3329 ) C233_=_C3330( C233 C3330 ) C233_=_C3331( C233 C3331 ) C233_=_C3332( C233 C3332 ) C237_=_C301( C237 C301 ) C237_=_C494( C237 C494 ) \nC237_=_C935( C237 C935 ) C237_=_C1054( C237 C1054 ) C237_=_C2070( C237 C2070 ) C237_=_C2419( C237 C2419 ) C237_=_C2433( C237 C2433 ) C237_=_C2609( C237 C2609 ) \nC237_=_C2834( C237 C2834 ) C237_=_C2843( C237 C2843 ) C237_=_C3139( C237 C3139 ) C237_=_C3214( C237 C3214 ) C237_=_C3291( C237 C3291 ) C237_=_C3328( C237 C3328 ) \nC237_=_C3411( C237 C3411 ) C237_=_C3444( C237 C3444 ) C237_=_C3514( C237 C3514 ) C237_=_C3542( C237 C3542 ) C237_=_C3716( C237 C3716 ) C237_=_C3749( C237 C3749 ) \nC237_=_C4055( C237 C4055 ) C294_=_C301( C294 C301 ) C294_=_C487( C294 C487 ) C294_=_C1409( C294 C1409 ) C294_=_C1485( C294 C1485 ) C294_=_C2387( C294 C2387 ) \nC294_=_C2604( C294 C2604 ) C294_=_C2690( C294 C2690 ) C294_=_C2839( C294 C2839 ) C294_=_C3084( C294 C3084 ) C294_=_C3131( C294 C3131 ) C294_=_C3321( C294 C3321 ) \nC294_=_C3322( C294 C3322 ) C294_=_C3324( C294 C3324 ) C294_=_C3325( C294 C3325 ) C294_=_C3327( C294 C3327 ) C294_=_C3328( C294 C3328 ) C294_=_C3329( C294 C3329 ) \nC294_=_C3330( C294 C3330 ) C294_=_C3331( C294 C3331 ) C294_=_C3332( C294 C3332 ) C301_=_C494( C301 C494 ) C301_=_C935( C301 C935 ) C301_=_C1054( C301 C1054 ) \nC301_=_C2070( C301 C2070 ) C301_=_C2419( C301 C2419 ) C301_=_C2433( C301 C2433 ) C301_=_C2609( C301 C2609 ) C301_=_C2834( C301 C2834 ) C301_=_C2843( C301 C2843 ) \nC301_=_C3139( C301 C3139 ) C301_=_C3214( C301 C3214</w:t>
      </w:r>
    </w:p>
    <w:p>
      <w:pPr>
        <w:pStyle w:val="PreformattedText"/>
        <w:bidi w:val="0"/>
        <w:spacing w:before="0" w:after="0"/>
        <w:jc w:val="left"/>
        <w:rPr/>
      </w:pPr>
      <w:r>
        <w:rPr/>
        <w:t xml:space="preserve"> </w:t>
      </w:r>
      <w:r>
        <w:rPr/>
        <w:t>) C301_=_C3291( C301 C3291 ) C301_=_C3328( C301 C3328 ) C301_=_C3411( C301 C3411 ) C301_=_C3444( C301 C3444 ) \nC301_=_C3514( C301 C3514 ) C301_=_C3542( C301 C3542 ) C301_=_C3716( C301 C3716 ) C301_=_C3749( C301 C3749 ) C301_=_C4055( C301 C4055 ) C482_=_C487( C482 C487 ) \nC482_=_C488( C482 C488 ) C482_=_C492( C482 C492 ) C482_=_C494( C482 C494 ) C482_=_C495( C482 C495 ) C482_=_C693( C482 C693 ) C482_=_C858( C482 C858 ) \nC482_=_C1571( C482 C1571 ) C482_=_C1682( C482 C1682 ) C482_=_C1748( C482 C1748 ) C482_=_C1835( C482 C1835 ) C482_=_C1974( C482 C1974 ) C482_=_C2037( C482 C2037 ) \nC482_=_C2573( C482 C2573 ) C482_=_C2822( C482 C2822 ) C482_=_C2824( C482 C2824 ) C482_=_C2825( C482 C2825 ) C482_=_C2826( C482 C2826 ) C482_=_C2828( C482 C2828 ) \nC482_=_C2829( C482 C2829 ) C482_=_C2831( C482 C2831 ) C482_=_C2832( C482 C2832 ) C482_=_C2833( C482 C2833 ) C482_=_C2834( C482 C2834 ) C482_=_C2835( C482 C2835 ) \nC482_=_C2836( C482 C2836 ) C482_=_C2837( C482 C2837 ) C482_=_C2838( C482 C2838 ) C487_=_C488( C487 C488 ) C487_=_C492( C487 C492 ) C487_=_C494( C487 C494 ) \nC487_=_C495( C487 C495 ) C487_=_C1409( C487 C1409 ) C487_=_C1485( C487 C1485 ) C487_=_C2387( C487 C2387 ) C487_=_C2604( C487 C2604 ) C487_=_C2690( C487 C2690 ) \nC487_=_C2839( C487 C2839 ) C487_=_C3084( C487 C3084 ) C487_=_C3131( C487 C3131 ) C487_=_C3321( C487 C3321 ) C487_=_C3322( C487 C3322 ) C487_=_C3324( C487 C3324 ) \nC487_=_C3325( C487 C3325 ) C487_=_C3327( C487 C3327 ) C487_=_C3328( C487 C3328 ) C487_=_C3329( C487 C3329 ) C487_=_C3330( C487 C3330 ) C487_=_C3331( C487 C3331 ) \nC487_=_C3332( C487 C3332 ) C488_=_C492( C488 C492 ) C488_=_C494( C488 C494 ) C488_=_C495( C488 C495 ) C488_=_C676( C488 C676 ) C488_=_C975( C488 C975 ) \nC488_=_C1410( C488 C1410 ) C488_=_C1467( C488 C1467 ) C488_=_C1487( C488 C1487 ) C488_=_C1801( C488 C1801 ) C488_=_C2246( C488 C2246 ) C488_=_C2391( C488 C2391 ) \nC488_=_C2694( C488 C2694 ) C488_=_C2840( C488 C2840 ) C488_=_C3087( C488 C3087 ) C488_=_C3198( C488 C3198 ) C488_=_C3361( C488 C3361 ) C488_=_C3450( C488 C3450 ) \nC488_=_C3537( C488 C3537 ) C488_=_C3538( C488 C3538 ) C488_=_C3540( C488 C3540 ) C488_=_C3541( C488 C3541 ) C488_=_C3542( C488 C3542 ) C488_=_C3543( C488 C3543 ) \nC488_=_C3544( C488 C3544 ) C488_=_C3545( C488 C3545 ) C488_=_C3546( C488 C3546 ) C492_=_C494( C492 C494 ) C492_=_C495( C492 C495 ) C492_=_C621( C492 C621 ) \nC492_=_C754( C492 C754 ) C492_=_C1578( C492 C1578 ) C492_=_C2067( C492 C2067 ) C492_=_C2640( C492 C2640 ) C492_=_C2660( C492 C2660 ) C492_=_C2714( C492 C2714 ) \nC492_=_C2842( C492 C2842 ) C492_=_C2949( C492 C2949 ) C492_=_C3159( C492 C3159 ) C492_=_C3348( C492 C3348 ) C492_=_C3430( C492 C3430 ) C492_=_C3489( C492 C3489 ) \nC492_=_C3520( C492 C3520 ) C492_=_C3711( C492 C3711 ) C492_=_C3723( C492 C3723 ) C492_=_C3747( C492 C3747 ) C492_=_C3748( C492 C3748 ) C492_=_C3749( C492 C3749 ) \nC492_=_C3750( C492 C3750 ) C492_=_C3751( C492 C3751 ) C492_=_C3752( C492 C3752 ) C492_=_C3753( C492 C3753 ) C494_=_C495( C494 C495 ) C494_=_C935( C494 C935 ) \nC494_=_C1054( C494 C1054 ) C494_=_C2070( C494 C2070 ) C494_=_C2419( C494 C2419 ) C494_=_C2433( C494 C2433 ) C494_=_C2609( C494 C2609 ) C494_=_C2834( C494 C2834 ) \nC494_=_C2843( C494 C2843 ) C494_=_C3139( C494 C3139 ) C494_=_C3214( C494 C3214 ) C494_=_C3291( C494 C3291 ) C494_=_C3328( C494 C3328 ) C494_=_C3411( C494 C3411 ) \nC494_=_C3444( C494 C3444 ) C494_=_C3514( C494 C3514 ) C494_=_C3542( C494 C3542 ) C494_=_C3716( C494 C3716 ) C494_=_C3749( C494 C3749 ) C494_=_C4055( C494 C4055 ) \nC495_=_C1055( C495 C1055 ) C495_=_C1328( C495 C1328 ) C495_=_C1347( C495 C1347 ) C495_=_C1369( C495 C1369 ) C495_=_C1449( C495 C1449 ) C495_=_C1586( C495 C1586 ) \nC495_=_C1807( C495 C1807 ) C495_=_C1867( C495 C1867 ) C495_=_C2341( C495 C2341 ) C495_=_C2360( C495 C2360 ) C495_=_C2806( C495 C2806 ) C495_=_C2835( C495 C2835 ) \nC495_=_C2845( C495 C2845 ) C495_=_C3329( C495 C3329 ) C495_=_C3543( C495 C3543 ) C495_=_C3677( C495 C3677 ) C495_=_C3717( C495 C3717 ) C495_=_C3751( C495 C3751 ) \nC495_=_C3938( C495 C3938 ) C495_=_C4051( C495 C4051 ) C495_=_C4063( C495 C4063 ) C495_=_C4076( C495 C4076 ) C495_=_C4077( C495 C4077 ) C621_=_C754( C621 C754 ) \nC621_=_C1578( C621 C1578 ) C621_=_C2067( C621 C2067 ) C621_=_C2640( C621 C2640 ) C621_=_C2660( C621 C2660 ) C621_=_C2714( C621 C2714 ) C621_=_C2842( C621 C2842 ) \nC621_=_C2949( C621 C2949 ) C621_=_C3159( C621 C3159 ) C621_=_C3348( C621 C3348 ) C621_=_C3430( C621 C3430 ) C621_=_C3489( C621 C3489 ) C621_=_C3520( C621 C3520 ) \nC621_=_C3711( C621 C3711 ) C621_=_C3723( C621 C3723 ) C621_=_C3747( C621 C3747 ) C621_=_C3748( C621 C3748 ) C621_=_C3749( C621 C3749 ) C621_=_C3750( C621 C3750 ) \nC621_=_C3751( C621 C3751 ) C621_=_C3752( C621 C3752 ) C621_=_C3753( C621 C3753 ) C676_=_C975( C676 C975 ) C676_=_C1410( C676 C1410 ) C676_=_C1467( C676 C1467 ) \nC676_=_C1487( C676 C1487 ) C676_=_C1801( C676 C1801 ) C676_=_C2246( C676 C2246 ) C676_=_C2391( C676 C2391 ) C676_=_C2694( C676 C2694 ) C676_=_C2840( C676 C2840 ) \nC676_=_C3087( C676 C3087 ) C676_=_C3198( C676 C3198 ) C676_=_C3361( C676 C3361 ) C676_=_C3450( C676 C3450 ) C676_=_C3537( C676 C3537 ) C676_=_C3538( C676 C3538 ) \nC676_=_C3540( C676 C3540 ) C676_=_C3541( C676 C3541 ) C676_=_C3542( C676 C3542 ) C676_=_C3543( C676 C3543 ) C676_=_C3544( C676 C3544 ) C676_=_C3545( C676 C3545 ) \nC676_=_C3546( C676 C3546 ) C693_=_C858( C693 C858 ) C693_=_C1571( C693 C1571 ) C693_=_C1682( C693 C1682 ) C693_=_C1748( C693 C1748 ) C693_=_C1835( C693 C1835 ) \nC693_=_C1974( C693 C1974 ) C693_=_C2037( C693 C2037 ) C693_=_C2573( C693 C2573 ) C693_=_C2822( C693 C2822 ) C693_=_C2824( C693 C2824 ) C693_=_C2825( C693 C2825 ) \nC693_=_C2826( C693 C2826 ) C693_=_C2828( C693 C2828 ) C693_=_C2829( C693 C2829 ) C693_=_C2831( C693 C2831 ) C693_=_C2832( C693 C2832 ) C693_=_C2833( C693 C2833 ) \nC693_=_C2834( C693 C2834 ) C693_=_C2835( C693 C2835 ) C693_=_C2836( C693 C2836 ) C693_=_C2837( C693 C2837 ) C693_=_C2838( C693 C2838 ) C754_=_C1578( C754 C1578 ) \nC754_=_C2067( C754 C2067 ) C754_=_C2640( C754 C2640 ) C754_=_C2660( C754 C2660 ) C754_=_C2714( C754 C2714 ) C754_=_C2842( C754 C2842 ) C754_=_C2949( C754 C2949 ) \nC754_=_C3159( C754 C3159 ) C754_=_C3348( C754 C3348 ) C754_=_C3430( C754 C3430 ) C754_=_C3489( C754 C3489 ) C754_=_C3520( C754 C3520 ) C754_=_C3711( C754 C3711 ) \nC754_=_C3723( C754 C3723 ) C754_=_C3747( C754 C3747 ) C754_=_C3748( C754 C3748 ) C754_=_C3749( C754 C3749 ) C754_=_C3750( C754 C3750 ) C754_=_C3751( C754 C3751 ) \nC754_=_C3752( C754 C3752 ) C754_=_C3753( C754 C3753 ) C858_=_C1571( C858 C1571 ) C858_=_C1682( C858 C1682 ) C858_=_C1748( C858 C1748 ) C858_=_C1835( C858 C1835 ) \nC858_=_C1974( C858 C1974 ) C858_=_C2037( C858 C2037 ) C858_=_C2573( C858 C2573 ) C858_=_C2822( C858 C2822 ) C858_=_C2824( C858 C2824 ) C858_=_C2825( C858 C2825 ) \nC858_=_C2826( C858 C2826 ) C858_=_C2828( C858 C2828 ) C858_=_C2829( C858 C2829 ) C858_=_C2831( C858 C2831 ) C858_=_C2832( C858 C2832 ) C858_=_C2833( C858 C2833 ) \nC858_=_C2834( C858 C2834 ) C858_=_C2835( C858 C2835 ) C858_=_C2836( C858 C2836 ) C858_=_C2837( C858 C2837 ) C858_=_C2838( C858 C2838 ) C926_=_C932( C926 C932 ) \nC926_=_C935( C926 C935 ) C926_=_C1049( C926 C1049 ) C926_=_C1575( C926 C1575 ) C926_=_C1783( C926 C1783 ) C926_=_C2065( C926 C2065 ) C926_=_C2333( C926 C2333 ) \nC926_=_C2351( C926 C2351 ) C926_=_C2414( C926 C2414 ) C926_=_C2431( C926 C2431 ) C926_=_C2593( C926 C2593 ) C926_=_C2903( C926 C2903 ) C926_=_C2964( C926 C2964 ) \nC926_=_C3208( C926 C3208 ) C926_=_C3288( C926 C3288 ) C926_=_C3414( C926 C3414 ) C926_=_C3441( C926 C3441 ) C926_=_C3555( C926 C3555 ) C926_=_C3619( C926 C3619 ) \nC926_=_C3621( C926 C3621 ) C926_=_C3623( C926 C3623 ) C926_=_C3625( C926 C3625 ) C926_=_C3626( C926 C3626 ) C926_=_C3627( C926 C3627 ) C932_=_C935( C932 C935 ) \nC932_=_C1051( C932 C1051 ) C932_=_C1581( C932 C1581 ) C932_=_C1784( C932 C1784 ) C932_=_C2068( C932 C2068 ) C932_=_C2336( C932 C2336 ) C932_=_C2354( C932 C2354 ) \nC932_=_C2416( C932 C2416 ) C932_=_C2432( C932 C2432 ) C932_=_C2595( C932 C2595 ) C932_=_C2904( C932 C2904 ) C932_=_C2968( C932 C2968 ) C932_=_C3212( C932 C3212 ) \nC932_=_C3290( C932 C3290 ) C932_=_C3415( C932 C3415 ) C932_=_C3443( C932 C3443 ) C932_=_C3560( C932 C3560 ) C932_=_C3674( C932 C3674 ) C932_=_C3893( C932 C3893 ) \nC932_=_C3895( C932 C3895 ) C932_=_C3897( C932 C3897 ) C932_=_C3898( C932 C3898 ) C932_=_C3899( C932 C3899 ) C935_=_C1054( C935 C1054 ) C935_=_C2070( C935 C2070 ) \nC935_=_C2419( C935 C2419 ) C935_=_C2433( C935 C2433 ) C935_=_C2609( C935 C2609 ) C935_=_C2834( C935 C2834 ) C935_=_C2843( C935 C2843 ) C935_=_C3139( C935 C3139 ) \nC935_=_C3214( C935 C3214 ) C935_=_C3291( C935 C3291 ) C935_=_C3328( C935 C3328 ) C935_=_C3411( C935 C3411 ) C935_=_C3444( C935 C3444 ) C935_=_C3514( C935 C3514 ) \nC935_=_C3542( C935 C3542 ) C935_=_C3716( C935 C3716 ) C935_=_C3749( C935 C3749 ) C935_=_C4055( C935 C4055 ) C975_=_C1410( C975 C1410 ) C975_=_C1467( C975 C1467 ) \nC975_=_C1487( C975 C1487 ) C975_=_C1801( C975 C1801 ) C975_=_C2246( C975 C2246 ) C975_=_C2391( C975 C2391 ) C975_=_C2694( C975 C2694 ) C975_=_C2840( C975 C2840 ) \nC975_=_C3087( C975 C3087 ) C975_=_C3198( C975 C3198 ) C975_=_C3361( C975 C3361 ) C975_=_C3450( C975 C3450 ) C975_=_C3537( C975 C3537 ) C975_=_C3538( C975 C3538 ) \nC975_=_C3540( C975 C3540 ) C975_=_C3541( C975 C3541 ) C975_=_C3542( C975 C3542 ) C975_=_C3543( C975 C3543 ) C975_=_C3544( C975 C3544 ) C975_=_C3545( C975 C3545 ) \nC975_=_C3546( C975 C3546 ) C1049_=_C1051( C1049 C1051 ) C1049_=_C1054( C1049 C1054 ) C1049_=_C1055( C1049 C1055 ) C1049_=_C1575( C1049 C1575 ) C1049_=_C1783( C1049 C1783 ) \nC1049_=_C2065( C1049 C2065 ) C1049_=_C2333( C1049 C2333 ) C1049_=_C2351( C1049 C2351 ) C1049_=_C2414( C1049 C2414 ) C1049_=_C2431( C1049 C2431 ) C1049_=_C2593( C1049 C2593 ) \nC1049_=_C2903( C1049 C2903 ) C1049_=_C2964( C1049 C2964 ) C1049_=_C3208( C1049 C3208 ) C1049_=_C3288( C1049 C3288 ) C1049_=_C3414( C1049 C3414 ) C1049_=_C3441(</w:t>
      </w:r>
    </w:p>
    <w:p>
      <w:pPr>
        <w:pStyle w:val="PreformattedText"/>
        <w:bidi w:val="0"/>
        <w:spacing w:before="0" w:after="0"/>
        <w:jc w:val="left"/>
        <w:rPr/>
      </w:pPr>
      <w:r>
        <w:rPr/>
        <w:t xml:space="preserve"> </w:t>
      </w:r>
      <w:r>
        <w:rPr/>
        <w:t>C1049 C3441 ) \nC1049_=_C3555( C1049 C3555 ) C1049_=_C3619( C1049 C3619 ) C1049_=_C3621( C1049 C3621 ) C1049_=_C3623( C1049 C3623 ) C1049_=_C3625( C1049 C3625 ) C1049_=_C3626( C1049 C3626 ) \nC1049_=_C3627( C1049 C3627 ) C1051_=_C1054( C1051 C1054 ) C1051_=_C1055( C1051 C1055 ) C1051_=_C1581( C1051 C1581 ) C1051_=_C1784( C1051 C1784 ) C1051_=_C2068( C1051 C2068 ) \nC1051_=_C2336( C1051 C2336 ) C1051_=_C2354( C1051 C2354 ) C1051_=_C2416( C1051 C2416 ) C1051_=_C2432( C1051 C2432 ) C1051_=_C2595( C1051 C2595 ) C1051_=_C2904( C1051 C2904 ) \nC1051_=_C2968( C1051 C2968 ) C1051_=_C3212( C1051 C3212 ) C1051_=_C3290( C1051 C3290 ) C1051_=_C3415( C1051 C3415 ) C1051_=_C3443( C1051 C3443 ) C1051_=_C3560( C1051 C3560 ) \nC1051_=_C3674( C1051 C3674 ) C1051_=_C3893( C1051 C3893 ) C1051_=_C3895( C1051 C3895 ) C1051_=_C3897( C1051 C3897 ) C1051_=_C3898( C1051 C3898 ) C1051_=_C3899( C1051 C3899 ) \nC1054_=_C1055( C1054 C1055 ) C1054_=_C2070( C1054 C2070 ) C1054_=_C2419( C1054 C2419 ) C1054_=_C2433( C1054 C2433 ) C1054_=_C2609( C1054 C2609 ) C1054_=_C2834( C1054 C2834 ) \nC1054_=_C2843( C1054 C2843 ) C1054_=_C3139( C1054 C3139 ) C1054_=_C3214( C1054 C3214 ) C1054_=_C3291( C1054 C3291 ) C1054_=_C3328( C1054 C3328 ) C1054_=_C3411( C1054 C3411 ) \nC1054_=_C3444( C1054 C3444 ) C1054_=_C3514( C1054 C3514 ) C1054_=_C3542( C1054 C3542 ) C1054_=_C3716( C1054 C3716 ) C1054_=_C3749( C1054 C3749 ) C1054_=_C4055( C1054 C4055 ) \nC1055_=_C1328( C1055 C1328 ) C1055_=_C1347( C1055 C1347 ) C1055_=_C1369( C1055 C1369 ) C1055_=_C1449( C1055 C1449 ) C1055_=_C1586( C1055 C1586 ) C1055_=_C1807( C1055 C1807 ) \nC1055_=_C1867( C1055 C1867 ) C1055_=_C2341( C1055 C2341 ) C1055_=_C2360( C1055 C2360 ) C1055_=_C2806( C1055 C2806 ) C1055_=_C2835( C1055 C2835 ) C1055_=_C2845( C1055 C2845 ) \nC1055_=_C3329( C1055 C3329 ) C1055_=_C3543( C1055 C3543 ) C1055_=_C3677( C1055 C3677 ) C1055_=_C3717( C1055 C3717 ) C1055_=_C3751( C1055 C3751 ) C1055_=_C3938( C1055 C3938 ) \nC1055_=_C4051( C1055 C4051 ) C1055_=_C4063( C1055 C4063 ) C1055_=_C4076( C1055 C4076 ) C1055_=_C4077( C1055 C4077 ) C1328_=_C1347( C1328 C1347 ) C1328_=_C1369( C1328 C1369 ) \nC1328_=_C1449( C1328 C1449 ) C1328_=_C1586( C1328 C1586 ) C1328_=_C1807( C1328 C1807 ) C1328_=_C1867( C1328 C1867 ) C1328_=_C2341( C1328 C2341 ) C1328_=_C2360( C1328 C2360 ) \nC1328_=_C2806( C1328 C2806 ) C1328_=_C2835( C1328 C2835 ) C1328_=_C2845( C1328 C2845 ) C1328_=_C3329( C1328 C3329 ) C1328_=_C3543( C1328 C3543 ) C1328_=_C3677( C1328 C3677 ) \nC1328_=_C3717( C1328 C3717 ) C1328_=_C3751( C1328 C3751 ) C1328_=_C3938( C1328 C3938 ) C1328_=_C4051( C1328 C4051 ) C1328_=_C4063( C1328 C4063 ) C1328_=_C4076( C1328 C4076 ) \nC1328_=_C4077( C1328 C4077 ) C1347_=_C1369( C1347 C1369 ) C1347_=_C1449( C1347 C1449 ) C1347_=_C1586( C1347 C1586 ) C1347_=_C1807( C1347 C1807 ) C1347_=_C1867( C1347 C1867 ) \nC1347_=_C2341( C1347 C2341 ) C1347_=_C2360( C1347 C2360 ) C1347_=_C2806( C1347 C2806 ) C1347_=_C2835( C1347 C2835 ) C1347_=_C2845( C1347 C2845 ) C1347_=_C3329( C1347 C3329 ) \nC1347_=_C3543( C1347 C3543 ) C1347_=_C3677( C1347 C3677 ) C1347_=_C3717( C1347 C3717 ) C1347_=_C3751( C1347 C3751 ) C1347_=_C3938( C1347 C3938 ) C1347_=_C4051( C1347 C4051 ) \nC1347_=_C4063( C1347 C4063 ) C1347_=_C4076( C1347 C4076 ) C1347_=_C4077( C1347 C4077 ) C1369_=_C1449( C1369 C1449 ) C1369_=_C1586( C1369 C1586 ) C1369_=_C1807( C1369 C1807 ) \nC1369_=_C1867( C1369 C1867 ) C1369_=_C2341( C1369 C2341 ) C1369_=_C2360( C1369 C2360 ) C1369_=_C2806( C1369 C2806 ) C1369_=_C2835( C1369 C2835 ) C1369_=_C2845( C1369 C2845 ) \nC1369_=_C3329( C1369 C3329 ) C1369_=_C3543( C1369 C3543 ) C1369_=_C3677( C1369 C3677 ) C1369_=_C3717( C1369 C3717 ) C1369_=_C3751( C1369 C3751 ) C1369_=_C3938( C1369 C3938 ) \nC1369_=_C4051( C1369 C4051 ) C1369_=_C4063( C1369 C4063 ) C1369_=_C4076( C1369 C4076 ) C1369_=_C4077( C1369 C4077 ) C1409_=_C1410( C1409 C1410 ) C1409_=_C1485( C1409 C1485 ) \nC1409_=_C2387( C1409 C2387 ) C1409_=_C2604( C1409 C2604 ) C1409_=_C2690( C1409 C2690 ) C1409_=_C2839( C1409 C2839 ) C1409_=_C3084( C1409 C3084 ) C1409_=_C3131( C1409 C3131 ) \nC1409_=_C3321( C1409 C3321 ) C1409_=_C3322( C1409 C3322 ) C1409_=_C3324( C1409 C3324 ) C1409_=_C3325( C1409 C3325 ) C1409_=_C3327( C1409 C3327 ) C1409_=_C3328( C1409 C3328 ) \nC1409_=_C3329( C1409 C3329 ) C1409_=_C3330( C1409 C3330 ) C1409_=_C3331( C1409 C3331 ) C1409_=_C3332( C1409 C3332 ) C1410_=_C1467( C1410 C1467 ) C1410_=_C1487( C1410 C1487 ) \nC1410_=_C1801( C1410 C1801 ) C1410_=_C2246( C1410 C2246 ) C1410_=_C2391( C1410 C2391 ) C1410_=_C2694( C1410 C2694 ) C1410_=_C2840( C1410 C2840 ) C1410_=_C3087( C1410 C3087 ) \nC1410_=_C3198( C1410 C3198 ) C1410_=_C3361( C1410 C3361 ) C1410_=_C3450( C1410 C3450 ) C1410_=_C3537( C1410 C3537 ) C1410_=_C3538( C1410 C3538 ) C1410_=_C3540( C1410 C3540 ) \nC1410_=_C3541( C1410 C3541 ) C1410_=_C3542( C1410 C3542 ) C1410_=_C3543( C1410 C3543 ) C1410_=_C3544( C1410 C3544 ) C1410_=_C3545( C1410 C3545 ) C1410_=_C3546( C1410 C3546 ) \nC1449_=_C1586( C1449 C1586 ) C1449_=_C1807( C1449 C1807 ) C1449_=_C1867( C1449 C1867 ) C1449_=_C2341( C1449 C2341 ) C1449_=_C2360( C1449 C2360 ) C1449_=_C2806( C1449 C2806 ) \nC1449_=_C2835( C1449 C2835 ) C1449_=_C2845( C1449 C2845 ) C1449_=_C3329( C1449 C3329 ) C1449_=_C3543( C1449 C3543 ) C1449_=_C3677( C1449 C3677 ) C1449_=_C3717( C1449 C3717 ) \nC1449_=_C3751( C1449 C3751 ) C1449_=_C3938( C1449 C3938 ) C1449_=_C4051( C1449 C4051 ) C1449_=_C4063( C1449 C4063 ) C1449_=_C4076( C1449 C4076 ) C1449_=_C4077( C1449 C4077 ) \nC1467_=_C1487( C1467 C1487 ) C1467_=_C1801( C1467 C1801 ) C1467_=_C2246( C1467 C2246 ) C1467_=_C2391( C1467 C2391 ) C1467_=_C2694( C1467 C2694 ) C1467_=_C2840( C1467 C2840 ) \nC1467_=_C3087( C1467 C3087 ) C1467_=_C3198( C1467 C3198 ) C1467_=_C3361( C1467 C3361 ) C1467_=_C3450( C1467 C3450 ) C1467_=_C3537( C1467 C3537 ) C1467_=_C3538( C1467 C3538 ) \nC1467_=_C3540( C1467 C3540 ) C1467_=_C3541( C1467 C3541 ) C1467_=_C3542( C1467 C3542 ) C1467_=_C3543( C1467 C3543 ) C1467_=_C3544( C1467 C3544 ) C1467_=_C3545( C1467 C3545 ) \nC1467_=_C3546( C1467 C3546 ) C1485_=_C1487( C1485 C1487 ) C1485_=_C2387( C1485 C2387 ) C1485_=_C2604( C1485 C2604 ) C1485_=_C2690( C1485 C2690 ) C1485_=_C2839( C1485 C2839 ) \nC1485_=_C3084( C1485 C3084 ) C1485_=_C3131( C1485 C3131 ) C1485_=_C3321( C1485 C3321 ) C1485_=_C3322( C1485 C3322 ) C1485_=_C3324( C1485 C3324 ) C1485_=_C3325( C1485 C3325 ) \nC1485_=_C3327( C1485 C3327 ) C1485_=_C3328( C1485 C3328 ) C1485_=_C3329( C1485 C3329 ) C1485_=_C3330( C1485 C3330 ) C1485_=_C3331( C1485 C3331 ) C1485_=_C3332( C1485 C3332 ) \nC1487_=_C1801( C1487 C1801 ) C1487_=_C2246( C1487 C2246 ) C1487_=_C2391( C1487 C2391 ) C1487_=_C2694( C1487 C2694 ) C1487_=_C2840( C1487 C2840 ) C1487_=_C3087( C1487 C3087 ) \nC1487_=_C3198( C1487 C3198 ) C1487_=_C3361( C1487 C3361 ) C1487_=_C3450( C1487 C3450 ) C1487_=_C3537( C1487 C3537 ) C1487_=_C3538( C1487 C3538 ) C1487_=_C3540( C1487 C3540 ) \nC1487_=_C3541( C1487 C3541 ) C1487_=_C3542( C1487 C3542 ) C1487_=_C3543( C1487 C3543 ) C1487_=_C3544( C1487 C3544 ) C1487_=_C3545( C1487 C3545 ) C1487_=_C3546( C1487 C3546 ) \nC1571_=_C1575( C1571 C1575 ) C1571_=_C1578( C1571 C1578 ) C1571_=_C1581( C1571 C1581 ) C1571_=_C1586( C1571 C1586 ) C1571_=_C1682( C1571 C1682 ) C1571_=_C1748( C1571 C1748 ) \nC1571_=_C1835( C1571 C1835 ) C1571_=_C1974( C1571 C1974 ) C1571_=_C2037( C1571 C2037 ) C1571_=_C2573( C1571 C2573 ) C1571_=_C2822( C1571 C2822 ) C1571_=_C2824( C1571 C2824 ) \nC1571_=_C2825( C1571 C2825 ) C1571_=_C2826( C1571 C2826 ) C1571_=_C2828( C1571 C2828 ) C1571_=_C2829( C1571 C2829 ) C1571_=_C2831( C1571 C2831 ) C1571_=_C2832( C1571 C2832 ) \nC1571_=_C2833( C1571 C2833 ) C1571_=_C2834( C1571 C2834 ) C1571_=_C2835( C1571 C2835 ) C1571_=_C2836( C1571 C2836 ) C1571_=_C2837( C1571 C2837 ) C1571_=_C2838( C1571 C2838 ) \nC1575_=_C1578( C1575 C1578 ) C1575_=_C1581( C1575 C1581 ) C1575_=_C1586( C1575 C1586 ) C1575_=_C1783( C1575 C1783 ) C1575_=_C2065( C1575 C2065 ) C1575_=_C2333( C1575 C2333 ) \nC1575_=_C2351( C1575 C2351 ) C1575_=_C2414( C1575 C2414 ) C1575_=_C2431( C1575 C2431 ) C1575_=_C2593( C1575 C2593 ) C1575_=_C2903( C1575 C2903 ) C1575_=_C2964( C1575 C2964 ) \nC1575_=_C3208( C1575 C3208 ) C1575_=_C3288( C1575 C3288 ) C1575_=_C3414( C1575 C3414 ) C1575_=_C3441( C1575 C3441 ) C1575_=_C3555( C1575 C3555 ) C1575_=_C3619( C1575 C3619 ) \nC1575_=_C3621( C1575 C3621 ) C1575_=_C3623( C1575 C3623 ) C1575_=_C3625( C1575 C3625 ) C1575_=_C3626( C1575 C3626 ) C1575_=_C3627( C1575 C3627 ) C1578_=_C1581( C1578 C1581 ) \nC1578_=_C1586( C1578 C1586 ) C1578_=_C2067( C1578 C2067 ) C1578_=_C2640( C1578 C2640 ) C1578_=_C2660( C1578 C2660 ) C1578_=_C2714( C1578 C2714 ) C1578_=_C2842( C1578 C2842 ) \nC1578_=_C2949( C1578 C2949 ) C1578_=_C3159( C1578 C3159 ) C1578_=_C3348( C1578 C3348 ) C1578_=_C3430( C1578 C3430 ) C1578_=_C3489( C1578 C3489 ) C1578_=_C3520( C1578 C3520 ) \nC1578_=_C3711( C1578 C3711 ) C1578_=_C3723( C1578 C3723 ) C1578_=_C3747( C1578 C3747 ) C1578_=_C3748( C1578 C3748 ) C1578_=_C3749( C1578 C3749 ) C1578_=_C3750( C1578 C3750 ) \nC1578_=_C3751( C1578 C3751 ) C1578_=_C3752( C1578 C3752 ) C1578_=_C3753( C1578 C3753 ) C1581_=_C1586( C1581 C1586 ) C1581_=_C1784( C1581 C1784 ) C1581_=_C2068( C1581 C2068 ) \nC1581_=_C2336( C1581 C2336 ) C1581_=_C2354( C1581 C2354 ) C1581_=_C2416( C1581 C2416 ) C1581_=_C2432( C1581 C2432 ) C1581_=_C2595( C1581 C2595 ) C1581_=_C2904( C1581 C2904 ) \nC1581_=_C2968( C1581 C2968 ) C1581_=_C3212( C1581 C3212 ) C1581_=_C3290( C1581 C3290 ) C1581_=_C3415( C1581 C3415 ) C1581_=_C3443( C1581 C3443 ) C1581_=_C3560( C1581 C3560 ) \nC1581_=_C3674( C1581 C3674 ) C1581_=_C3893( C1581 C3893 ) C1581_=_C3895( C1581 C3895 ) C1581_=_C3897( C1581 C3897 ) C1581_=_C3898( C1581 C3898 ) C1581_=_C3899( C1581 C3899 ) \nC1586_=_C1807( C1586 C1807 ) C1586_=_C1867( C1586 C1867 ) C1586_=_C2341( C1586 C2341 ) C1586_=_C2360( C1586 C2360 ) C1586_=_C2806( C1586 C2806 ) C1586_=_C2835( C1586 C2835 ) \nC1586_=_C2845( C1586 C2845 )</w:t>
      </w:r>
    </w:p>
    <w:p>
      <w:pPr>
        <w:pStyle w:val="PreformattedText"/>
        <w:bidi w:val="0"/>
        <w:spacing w:before="0" w:after="0"/>
        <w:jc w:val="left"/>
        <w:rPr/>
      </w:pPr>
      <w:r>
        <w:rPr/>
        <w:t xml:space="preserve"> </w:t>
      </w:r>
      <w:r>
        <w:rPr/>
        <w:t>C1586_=_C3329( C1586 C3329 ) C1586_=_C3543( C1586 C3543 ) C1586_=_C3677( C1586 C3677 ) C1586_=_C3717( C1586 C3717 ) C1586_=_C3751( C1586 C3751 ) \nC1586_=_C3938( C1586 C3938 ) C1586_=_C4051( C1586 C4051 ) C1586_=_C4063( C1586 C4063 ) C1586_=_C4076( C1586 C4076 ) C1586_=_C4077( C1586 C4077 ) C1682_=_C1748( C1682 C1748 ) \nC1682_=_C1835( C1682 C1835 ) C1682_=_C1974( C1682 C1974 ) C1682_=_C2037( C1682 C2037 ) C1682_=_C2573( C1682 C2573 ) C1682_=_C2822( C1682 C2822 ) C1682_=_C2824( C1682 C2824 ) \nC1682_=_C2825( C1682 C2825 ) C1682_=_C2826( C1682 C2826 ) C1682_=_C2828( C1682 C2828 ) C1682_=_C2829( C1682 C2829 ) C1682_=_C2831( C1682 C2831 ) C1682_=_C2832( C1682 C2832 ) \nC1682_=_C2833( C1682 C2833 ) C1682_=_C2834( C1682 C2834 ) C1682_=_C2835( C1682 C2835 ) C1682_=_C2836( C1682 C2836 ) C1682_=_C2837( C1682 C2837 ) C1682_=_C2838( C1682 C2838 ) \nC1748_=_C1835( C1748 C1835 ) C1748_=_C1974( C1748 C1974 ) C1748_=_C2037( C1748 C2037 ) C1748_=_C2573( C1748 C2573 ) C1748_=_C2822( C1748 C2822 ) C1748_=_C2824( C1748 C2824 ) \nC1748_=_C2825( C1748 C2825 ) C1748_=_C2826( C1748 C2826 ) C1748_=_C2828( C1748 C2828 ) C1748_=_C2829( C1748 C2829 ) C1748_=_C2831( C1748 C2831 ) C1748_=_C2832( C1748 C2832 ) \nC1748_=_C2833( C1748 C2833 ) C1748_=_C2834( C1748 C2834 ) C1748_=_C2835( C1748 C2835 ) C1748_=_C2836( C1748 C2836 ) C1748_=_C2837( C1748 C2837 ) C1748_=_C2838( C1748 C2838 ) \nC1783_=_C1784( C1783 C1784 ) C1783_=_C2065( C1783 C2065 ) C1783_=_C2333( C1783 C2333 ) C1783_=_C2351( C1783 C2351 ) C1783_=_C2414( C1783 C2414 ) C1783_=_C2431( C1783 C2431 ) \nC1783_=_C2593( C1783 C2593 ) C1783_=_C2903( C1783 C2903 ) C1783_=_C2964( C1783 C2964 ) C1783_=_C3208( C1783 C3208 ) C1783_=_C3288( C1783 C3288 ) C1783_=_C3414( C1783 C3414 ) \nC1783_=_C3441( C1783 C3441 ) C1783_=_C3555( C1783 C3555 ) C1783_=_C3619( C1783 C3619 ) C1783_=_C3621( C1783 C3621 ) C1783_=_C3623( C1783 C3623 ) C1783_=_C3625( C1783 C3625 ) \nC1783_=_C3626( C1783 C3626 ) C1783_=_C3627( C1783 C3627 ) C1784_=_C2068( C1784 C2068 ) C1784_=_C2336( C1784 C2336 ) C1784_=_C2354( C1784 C2354 ) C1784_=_C2416( C1784 C2416 ) \nC1784_=_C2432( C1784 C2432 ) C1784_=_C2595( C1784 C2595 ) C1784_=_C2904( C1784 C2904 ) C1784_=_C2968( C1784 C2968 ) C1784_=_C3212( C1784 C3212 ) C1784_=_C3290( C1784 C3290 ) \nC1784_=_C3415( C1784 C3415 ) C1784_=_C3443( C1784 C3443 ) C1784_=_C3560( C1784 C3560 ) C1784_=_C3674( C1784 C3674 ) C1784_=_C3893( C1784 C3893 ) C1784_=_C3895( C1784 C3895 ) \nC1784_=_C3897( C1784 C3897 ) C1784_=_C3898( C1784 C3898 ) C1784_=_C3899( C1784 C3899 ) C1801_=_C1807( C1801 C1807 ) C1801_=_C2246( C1801 C2246 ) C1801_=_C2391( C1801 C2391 ) \nC1801_=_C2694( C1801 C2694 ) C1801_=_C2840( C1801 C2840 ) C1801_=_C3087( C1801 C3087 ) C1801_=_C3198( C1801 C3198 ) C1801_=_C3361( C1801 C3361 ) C1801_=_C3450( C1801 C3450 ) \nC1801_=_C3537( C1801 C3537 ) C1801_=_C3538( C1801 C3538 ) C1801_=_C3540( C1801 C3540 ) C1801_=_C3541( C1801 C3541 ) C1801_=_C3542( C1801 C3542 ) C1801_=_C3543( C1801 C3543 ) \nC1801_=_C3544( C1801 C3544 ) C1801_=_C3545( C1801 C3545 ) C1801_=_C3546( C1801 C3546 ) C1807_=_C1867( C1807 C1867 ) C1807_=_C2341( C1807 C2341 ) C1807_=_C2360( C1807 C2360 ) \nC1807_=_C2806( C1807 C2806 ) C1807_=_C2835( C1807 C2835 ) C1807_=_C2845( C1807 C2845 ) C1807_=_C3329( C1807 C3329 ) C1807_=_C3543( C1807 C3543 ) C1807_=_C3677( C1807 C3677 ) \nC1807_=_C3717( C1807 C3717 ) C1807_=_C3751( C1807 C3751 ) C1807_=_C3938( C1807 C3938 ) C1807_=_C4051( C1807 C4051 ) C1807_=_C4063( C1807 C4063 ) C1807_=_C4076( C1807 C4076 ) \nC1807_=_C4077( C1807 C4077 ) C1835_=_C1974( C1835 C1974 ) C1835_=_C2037( C1835 C2037 ) C1835_=_C2573( C1835 C2573 ) C1835_=_C2822( C1835 C2822 ) C1835_=_C2824( C1835 C2824 ) \nC1835_=_C2825( C1835 C2825 ) C1835_=_C2826( C1835 C2826 ) C1835_=_C2828( C1835 C2828 ) C1835_=_C2829( C1835 C2829 ) C1835_=_C2831( C1835 C2831 ) C1835_=_C2832( C1835 C2832 ) \nC1835_=_C2833( C1835 C2833 ) C1835_=_C2834( C1835 C2834 ) C1835_=_C2835( C1835 C2835 ) C1835_=_C2836( C1835 C2836 ) C1835_=_C2837( C1835 C2837 ) C1835_=_C2838( C1835 C2838 ) \nC1867_=_C2341( C1867 C2341 ) C1867_=_C2360( C1867 C2360 ) C1867_=_C2806( C1867 C2806 ) C1867_=_C2835( C1867 C2835 ) C1867_=_C2845( C1867 C2845 ) C1867_=_C3329( C1867 C3329 ) \nC1867_=_C3543( C1867 C3543 ) C1867_=_C3677( C1867 C3677 ) C1867_=_C3717( C1867 C3717 ) C1867_=_C3751( C1867 C3751 ) C1867_=_C3938( C1867 C3938 ) C1867_=_C4051( C1867 C4051 ) \nC1867_=_C4063( C1867 C4063 ) C1867_=_C4076( C1867 C4076 ) C1867_=_C4077( C1867 C4077 ) C1974_=_C2037( C1974 C2037 ) C1974_=_C2573( C1974 C2573 ) C1974_=_C2822( C1974 C2822 ) \nC1974_=_C2824( C1974 C2824 ) C1974_=_C2825( C1974 C2825 ) C1974_=_C2826( C1974 C2826 ) C1974_=_C2828( C1974 C2828 ) C1974_=_C2829( C1974 C2829 ) C1974_=_C2831( C1974 C2831 ) \nC1974_=_C2832( C1974 C2832 ) C1974_=_C2833( C1974 C2833 ) C1974_=_C2834( C1974 C2834 ) C1974_=_C2835( C1974 C2835 ) C1974_=_C2836( C1974 C2836 ) C1974_=_C2837( C1974 C2837 ) \nC1974_=_C2838( C1974 C2838 ) C2037_=_C2573( C2037 C2573 ) C2037_=_C2822( C2037 C2822 ) C2037_=_C2824( C2037 C2824 ) C2037_=_C2825( C2037 C2825 ) C2037_=_C2826( C2037 C2826 ) \nC2037_=_C2828( C2037 C2828 ) C2037_=_C2829( C2037 C2829 ) C2037_=_C2831( C2037 C2831 ) C2037_=_C2832( C2037 C2832 ) C2037_=_C2833( C2037 C2833 ) C2037_=_C2834( C2037 C2834 ) \nC2037_=_C2835( C2037 C2835 ) C2037_=_C2836( C2037 C2836 ) C2037_=_C2837( C2037 C2837 ) C2037_=_C2838( C2037 C2838 ) C2065_=_C2067( C2065 C2067 ) C2065_=_C2068( C2065 C2068 ) \nC2065_=_C2070( C2065 C2070 ) C2065_=_C2333( C2065 C2333 ) C2065_=_C2351( C2065 C2351 ) C2065_=_C2414( C2065 C2414 ) C2065_=_C2431( C2065 C2431 ) C2065_=_C2593( C2065 C2593 ) \nC2065_=_C2903( C2065 C2903 ) C2065_=_C2964( C2065 C2964 ) C2065_=_C3208( C2065 C3208 ) C2065_=_C3288( C2065 C3288 ) C2065_=_C3414( C2065 C3414 ) C2065_=_C3441( C2065 C3441 ) \nC2065_=_C3555( C2065 C3555 ) C2065_=_C3619( C2065 C3619 ) C2065_=_C3621( C2065 C3621 ) C2065_=_C3623( C2065 C3623 ) C2065_=_C3625( C2065 C3625 ) C2065_=_C3626( C2065 C3626 ) \nC2065_=_C3627( C2065 C3627 ) C2067_=_C2068( C2067 C2068 ) C2067_=_C2070( C2067 C2070 ) C2067_=_C2640( C2067 C2640 ) C2067_=_C2660( C2067 C2660 ) C2067_=_C2714( C2067 C2714 ) \nC2067_=_C2842( C2067 C2842 ) C2067_=_C2949( C2067 C2949 ) C2067_=_C3159( C2067 C3159 ) C2067_=_C3348( C2067 C3348 ) C2067_=_C3430( C2067 C3430 ) C2067_=_C3489( C2067 C3489 ) \nC2067_=_C3520( C2067 C3520 ) C2067_=_C3711( C2067 C3711 ) C2067_=_C3723( C2067 C3723 ) C2067_=_C3747( C2067 C3747 ) C2067_=_C3748( C2067 C3748 ) C2067_=_C3749( C2067 C3749 ) \nC2067_=_C3750( C2067 C3750 ) C2067_=_C3751( C2067 C3751 ) C2067_=_C3752( C2067 C3752 ) C2067_=_C3753( C2067 C3753 ) C2068_=_C2070( C2068 C2070 ) C2068_=_C2336( C2068 C2336 ) \nC2068_=_C2354( C2068 C2354 ) C2068_=_C2416( C2068 C2416 ) C2068_=_C2432( C2068 C2432 ) C2068_=_C2595( C2068 C2595 ) C2068_=_C2904( C2068 C2904 ) C2068_=_C2968( C2068 C2968 ) \nC2068_=_C3212( C2068 C3212 ) C2068_=_C3290( C2068 C3290 ) C2068_=_C3415( C2068 C3415 ) C2068_=_C3443( C2068 C3443 ) C2068_=_C3560( C2068 C3560 ) C2068_=_C3674( C2068 C3674 ) \nC2068_=_C3893( C2068 C3893 ) C2068_=_C3895( C2068 C3895 ) C2068_=_C3897( C2068 C3897 ) C2068_=_C3898( C2068 C3898 ) C2068_=_C3899( C2068 C3899 ) C2070_=_C2419( C2070 C2419 ) \nC2070_=_C2433( C2070 C2433 ) C2070_=_C2609( C2070 C2609 ) C2070_=_C2834( C2070 C2834 ) C2070_=_C2843( C2070 C2843 ) C2070_=_C3139( C2070 C3139 ) C2070_=_C3214( C2070 C3214 ) \nC2070_=_C3291( C2070 C3291 ) C2070_=_C3328( C2070 C3328 ) C2070_=_C3411( C2070 C3411 ) C2070_=_C3444( C2070 C3444 ) C2070_=_C3514( C2070 C3514 ) C2070_=_C3542( C2070 C3542 ) \nC2070_=_C3716( C2070 C3716 ) C2070_=_C3749( C2070 C3749 ) C2070_=_C4055( C2070 C4055 ) C2246_=_C2391( C2246 C2391 ) C2246_=_C2694( C2246 C2694 ) C2246_=_C2840( C2246 C2840 ) \nC2246_=_C3087( C2246 C3087 ) C2246_=_C3198( C2246 C3198 ) C2246_=_C3361( C2246 C3361 ) C2246_=_C3450( C2246 C3450 ) C2246_=_C3537( C2246 C3537 ) C2246_=_C3538( C2246 C3538 ) \nC2246_=_C3540( C2246 C3540 ) C2246_=_C3541( C2246 C3541 ) C2246_=_C3542( C2246 C3542 ) C2246_=_C3543( C2246 C3543 ) C2246_=_C3544( C2246 C3544 ) C2246_=_C3545( C2246 C3545 ) \nC2246_=_C3546( C2246 C3546 ) C2333_=_C2336( C2333 C2336 ) C2333_=_C2341( C2333 C2341 ) C2333_=_C2351( C2333 C2351 ) C2333_=_C2414( C2333 C2414 ) C2333_=_C2431( C2333 C2431 ) \nC2333_=_C2593( C2333 C2593 ) C2333_=_C2903( C2333 C2903 ) C2333_=_C2964( C2333 C2964 ) C2333_=_C3208( C2333 C3208 ) C2333_=_C3288( C2333 C3288 ) C2333_=_C3414( C2333 C3414 ) \nC2333_=_C3441( C2333 C3441 ) C2333_=_C3555( C2333 C3555 ) C2333_=_C3619( C2333 C3619 ) C2333_=_C3621( C2333 C3621 ) C2333_=_C3623( C2333 C3623 ) C2333_=_C3625( C2333 C3625 ) \nC2333_=_C3626( C2333 C3626 ) C2333_=_C3627( C2333 C3627 ) C2336_=_C2341( C2336 C2341 ) C2336_=_C2354( C2336 C2354 ) C2336_=_C2416( C2336 C2416 ) C2336_=_C2432( C2336 C2432 ) \nC2336_=_C2595( C2336 C2595 ) C2336_=_C2904( C2336 C2904 ) C2336_=_C2968( C2336 C2968 ) C2336_=_C3212( C2336 C3212 ) C2336_=_C3290( C2336 C3290 ) C2336_=_C3415( C2336 C3415 ) \nC2336_=_C3443( C2336 C3443 ) C2336_=_C3560( C2336 C3560 ) C2336_=_C3674( C2336 C3674 ) C2336_=_C3893( C2336 C3893 ) C2336_=_C3895( C2336 C3895 ) C2336_=_C3897( C2336 C3897 ) \nC2336_=_C3898( C2336 C3898 ) C2336_=_C3899( C2336 C3899 ) C2341_=_C2360( C2341 C2360 ) C2341_=_C2806( C2341 C2806 ) C2341_=_C2835( C2341 C2835 ) C2341_=_C2845( C2341 C2845 ) \nC2341_=_C3329( C2341 C3329 ) C2341_=_C3543( C2341 C3543 ) C2341_=_C3677( C2341 C3677 ) C2341_=_C3717( C2341 C3717 ) C2341_=_C3751( C2341 C3751 ) C2341_=_C3938( C2341 C3938 ) \nC2341_=_C4051( C2341 C4051 ) C2341_=_C4063( C2341 C4063 ) C2341_=_C4076( C2341 C4076 ) C2341_=_C4077( C2341 C4077 ) C2351_=_C2354( C2351 C2354 ) C2351_=_C2360( C2351 C2360 ) \nC2351_=_C2414( C2351 C2414 ) C2351_=_C2431( C2351 C2431 ) C2351_=_C2593( C2351 C2593 ) C2351_=_C2903( C2351 C2903 ) C2351_=_C2964( C2351 C2964 ) C2351_=_C3208( C2351 C3208 ) \nC2351_=_C3288( C2351 C3288 ) C2351_=_C3414( C2351 C3414 ) C2351_=_C3441(</w:t>
      </w:r>
    </w:p>
    <w:p>
      <w:pPr>
        <w:pStyle w:val="PreformattedText"/>
        <w:bidi w:val="0"/>
        <w:spacing w:before="0" w:after="0"/>
        <w:jc w:val="left"/>
        <w:rPr/>
      </w:pPr>
      <w:r>
        <w:rPr/>
        <w:t xml:space="preserve"> </w:t>
      </w:r>
      <w:r>
        <w:rPr/>
        <w:t>C2351 C3441 ) C2351_=_C3555( C2351 C3555 ) C2351_=_C3619( C2351 C3619 ) C2351_=_C3621( C2351 C3621 ) \nC2351_=_C3623( C2351 C3623 ) C2351_=_C3625( C2351 C3625 ) C2351_=_C3626( C2351 C3626 ) C2351_=_C3627( C2351 C3627 ) C2354_=_C2360( C2354 C2360 ) C2354_=_C2416( C2354 C2416 ) \nC2354_=_C2432( C2354 C2432 ) C2354_=_C2595( C2354 C2595 ) C2354_=_C2904( C2354 C2904 ) C2354_=_C2968( C2354 C2968 ) C2354_=_C3212( C2354 C3212 ) C2354_=_C3290( C2354 C3290 ) \nC2354_=_C3415( C2354 C3415 ) C2354_=_C3443( C2354 C3443 ) C2354_=_C3560( C2354 C3560 ) C2354_=_C3674( C2354 C3674 ) C2354_=_C3893( C2354 C3893 ) C2354_=_C3895( C2354 C3895 ) \nC2354_=_C3897( C2354 C3897 ) C2354_=_C3898( C2354 C3898 ) C2354_=_C3899( C2354 C3899 ) C2360_=_C2806( C2360 C2806 ) C2360_=_C2835( C2360 C2835 ) C2360_=_C2845( C2360 C2845 ) \nC2360_=_C3329( C2360 C3329 ) C2360_=_C3543( C2360 C3543 ) C2360_=_C3677( C2360 C3677 ) C2360_=_C3717( C2360 C3717 ) C2360_=_C3751( C2360 C3751 ) C2360_=_C3938( C2360 C3938 ) \nC2360_=_C4051( C2360 C4051 ) C2360_=_C4063( C2360 C4063 ) C2360_=_C4076( C2360 C4076 ) C2360_=_C4077( C2360 C4077 ) C2387_=_C2391( C2387 C2391 ) C2387_=_C2604( C2387 C2604 ) \nC2387_=_C2690( C2387 C2690 ) C2387_=_C2839( C2387 C2839 ) C2387_=_C3084( C2387 C3084 ) C2387_=_C3131( C2387 C3131 ) C2387_=_C3321( C2387 C3321 ) C2387_=_C3322( C2387 C3322 ) \nC2387_=_C3324( C2387 C3324 ) C2387_=_C3325( C2387 C3325 ) C2387_=_C3327( C2387 C3327 ) C2387_=_C3328( C2387 C3328 ) C2387_=_C3329( C2387 C3329 ) C2387_=_C3330( C2387 C3330 ) \nC2387_=_C3331( C2387 C3331 ) C2387_=_C3332( C2387 C3332 ) C2391_=_C2694( C2391 C2694 ) C2391_=_C2840( C2391 C2840 ) C2391_=_C3087( C2391 C3087 ) C2391_=_C3198( C2391 C3198 ) \nC2391_=_C3361( C2391 C3361 ) C2391_=_C3450( C2391 C3450 ) C2391_=_C3537( C2391 C3537 ) C2391_=_C3538( C2391 C3538 ) C2391_=_C3540( C2391 C3540 ) C2391_=_C3541( C2391 C3541 ) \nC2391_=_C3542( C2391 C3542 ) C2391_=_C3543( C2391 C3543 ) C2391_=_C3544( C2391 C3544 ) C2391_=_C3545( C2391 C3545 ) C2391_=_C3546( C2391 C3546 ) C2414_=_C2416( C2414 C2416 ) \nC2414_=_C2419( C2414 C2419 ) C2414_=_C2431( C2414 C2431 ) C2414_=_C2593( C2414 C2593 ) C2414_=_C2903( C2414 C2903 ) C2414_=_C2964( C2414 C2964 ) C2414_=_C3208( C2414 C3208 ) \nC2414_=_C3288( C2414 C3288 ) C2414_=_C3414( C2414 C3414 ) C2414_=_C3441( C2414 C3441 ) C2414_=_C3555( C2414 C3555 ) C2414_=_C3619( C2414 C3619 ) C2414_=_C3621( C2414 C3621 ) \nC2414_=_C3623( C2414 C3623 ) C2414_=_C3625( C2414 C3625 ) C2414_=_C3626( C2414 C3626 ) C2414_=_C3627( C2414 C3627 ) C2416_=_C2419( C2416 C2419 ) C2416_=_C2432( C2416 C2432 ) \nC2416_=_C2595( C2416 C2595 ) C2416_=_C2904( C2416 C2904 ) C2416_=_C2968( C2416 C2968 ) C2416_=_C3212( C2416 C3212 ) C2416_=_C3290( C2416 C3290 ) C2416_=_C3415( C2416 C3415 ) \nC2416_=_C3443( C2416 C3443 ) C2416_=_C3560( C2416 C3560 ) C2416_=_C3674( C2416 C3674 ) C2416_=_C3893( C2416 C3893 ) C2416_=_C3895( C2416 C3895 ) C2416_=_C3897( C2416 C3897 ) \nC2416_=_C3898( C2416 C3898 ) C2416_=_C3899( C2416 C3899 ) C2419_=_C2433( C2419 C2433 ) C2419_=_C2609( C2419 C2609 ) C2419_=_C2834( C2419 C2834 ) C2419_=_C2843( C2419 C2843 ) \nC2419_=_C3139( C2419 C3139 ) C2419_=_C3214( C2419 C3214 ) C2419_=_C3291( C2419 C3291 ) C2419_=_C3328( C2419 C3328 ) C2419_=_C3411( C2419 C3411 ) C2419_=_C3444( C2419 C3444 ) \nC2419_=_C3514( C2419 C3514 ) C2419_=_C3542( C2419 C3542 ) C2419_=_C3716( C2419 C3716 ) C2419_=_C3749( C2419 C3749 ) C2419_=_C4055( C2419 C4055 ) C2431_=_C2432( C2431 C2432 ) \nC2431_=_C2433( C2431 C2433 ) C2431_=_C2593( C2431 C2593 ) C2431_=_C2903( C2431 C2903 ) C2431_=_C2964( C2431 C2964 ) C2431_=_C3208( C2431 C3208 ) C2431_=_C3288( C2431 C3288 ) \nC2431_=_C3414( C2431 C3414 ) C2431_=_C3441( C2431 C3441 ) C2431_=_C3555( C2431 C3555 ) C2431_=_C3619( C2431 C3619 ) C2431_=_C3621( C2431 C3621 ) C2431_=_C3623( C2431 C3623 ) \nC2431_=_C3625( C2431 C3625 ) C2431_=_C3626( C2431 C3626 ) C2431_=_C3627( C2431 C3627 ) C2432_=_C2433( C2432 C2433 ) C2432_=_C2595( C2432 C2595 ) C2432_=_C2904( C2432 C2904 ) \nC2432_=_C2968( C2432 C2968 ) C2432_=_C3212( C2432 C3212 ) C2432_=_C3290( C2432 C3290 ) C2432_=_C3415( C2432 C3415 ) C2432_=_C3443( C2432 C3443 ) C2432_=_C3560( C2432 C3560 ) \nC2432_=_C3674( C2432 C3674 ) C2432_=_C3893( C2432 C3893 ) C2432_=_C3895( C2432 C3895 ) C2432_=_C3897( C2432 C3897 ) C2432_=_C3898( C2432 C3898 ) C2432_=_C3899( C2432 C3899 ) \nC2433_=_C2609( C2433 C2609 ) C2433_=_C2834( C2433 C2834 ) C2433_=_C2843( C2433 C2843 ) C2433_=_C3139( C2433 C3139 ) C2433_=_C3214( C2433 C3214 ) C2433_=_C3291( C2433 C3291 ) \nC2433_=_C3328( C2433 C3328 ) C2433_=_C3411( C2433 C3411 ) C2433_=_C3444( C2433 C3444 ) C2433_=_C3514( C2433 C3514 ) C2433_=_C3542( C2433 C3542 ) C2433_=_C3716( C2433 C3716 ) \nC2433_=_C3749( C2433 C3749 ) C2433_=_C4055( C2433 C4055 ) C2573_=_C2822( C2573 C2822 ) C2573_=_C2824( C2573 C2824 ) C2573_=_C2825( C2573 C2825 ) C2573_=_C2826( C2573 C2826 ) \nC2573_=_C2828( C2573 C2828 ) C2573_=_C2829( C2573 C2829 ) C2573_=_C2831( C2573 C2831 ) C2573_=_C2832( C2573 C2832 ) C2573_=_C2833( C2573 C2833 ) C2573_=_C2834( C2573 C2834 ) \nC2573_=_C2835( C2573 C2835 ) C2573_=_C2836( C2573 C2836 ) C2573_=_C2837( C2573 C2837 ) C2573_=_C2838( C2573 C2838 ) C2593_=_C2595( C2593 C2595 ) C2593_=_C2903( C2593 C2903 ) \nC2593_=_C2964( C2593 C2964 ) C2593_=_C3208( C2593 C3208 ) C2593_=_C3288( C2593 C3288 ) C2593_=_C3414( C2593 C3414 ) C2593_=_C3441( C2593 C3441 ) C2593_=_C3555( C2593 C3555 ) \nC2593_=_C3619( C2593 C3619 ) C2593_=_C3621( C2593 C3621 ) C2593_=_C3623( C2593 C3623 ) C2593_=_C3625( C2593 C3625 ) C2593_=_C3626( C2593 C3626 ) C2593_=_C3627( C2593 C3627 ) \nC2595_=_C2904( C2595 C2904 ) C2595_=_C2968( C2595 C2968 ) C2595_=_C3212( C2595 C3212 ) C2595_=_C3290( C2595 C3290 ) C2595_=_C3415( C2595 C3415 ) C2595_=_C3443( C2595 C3443 ) \nC2595_=_C3560( C2595 C3560 ) C2595_=_C3674( C2595 C3674 ) C2595_=_C3893( C2595 C3893 ) C2595_=_C3895( C2595 C3895 ) C2595_=_C3897( C2595 C3897 ) C2595_=_C3898( C2595 C3898 ) \nC2595_=_C3899( C2595 C3899 ) C2604_=_C2609( C2604 C2609 ) C2604_=_C2690( C2604 C2690 ) C2604_=_C2839( C2604 C2839 ) C2604_=_C3084( C2604 C3084 ) C2604_=_C3131( C2604 C3131 ) \nC2604_=_C3321( C2604 C3321 ) C2604_=_C3322( C2604 C3322 ) C2604_=_C3324( C2604 C3324 ) C2604_=_C3325( C2604 C3325 ) C2604_=_C3327( C2604 C3327 ) C2604_=_C3328( C2604 C3328 ) \nC2604_=_C3329( C2604 C3329 ) C2604_=_C3330( C2604 C3330 ) C2604_=_C3331( C2604 C3331 ) C2604_=_C3332( C2604 C3332 ) C2609_=_C2834( C2609 C2834 ) C2609_=_C2843( C2609 C2843 ) \nC2609_=_C3139( C2609 C3139 ) C2609_=_C3214( C2609 C3214 ) C2609_=_C3291( C2609 C3291 ) C2609_=_C3328( C2609 C3328 ) C2609_=_C3411( C2609 C3411 ) C2609_=_C3444( C2609 C3444 ) \nC2609_=_C3514( C2609 C3514 ) C2609_=_C3542( C2609 C3542 ) C2609_=_C3716( C2609 C3716 ) C2609_=_C3749( C2609 C3749 ) C2609_=_C4055( C2609 C4055 ) C2640_=_C2660( C2640 C2660 ) \nC2640_=_C2714( C2640 C2714 ) C2640_=_C2842( C2640 C2842 ) C2640_=_C2949( C2640 C2949 ) C2640_=_C3159( C2640 C3159 ) C2640_=_C3348( C2640 C3348 ) C2640_=_C3430( C2640 C3430 ) \nC2640_=_C3489( C2640 C3489 ) C2640_=_C3520( C2640 C3520 ) C2640_=_C3711( C2640 C3711 ) C2640_=_C3723( C2640 C3723 ) C2640_=_C3747( C2640 C3747 ) C2640_=_C3748( C2640 C3748 ) \nC2640_=_C3749( C2640 C3749 ) C2640_=_C3750( C2640 C3750 ) C2640_=_C3751( C2640 C3751 ) C2640_=_C3752( C2640 C3752 ) C2640_=_C3753( C2640 C3753 ) C2660_=_C2714( C2660 C2714 ) \nC2660_=_C2842( C2660 C2842 ) C2660_=_C2949( C2660 C2949 ) C2660_=_C3159( C2660 C3159 ) C2660_=_C3348( C2660 C3348 ) C2660_=_C3430( C2660 C3430 ) C2660_=_C3489( C2660 C3489 ) \nC2660_=_C3520( C2660 C3520 ) C2660_=_C3711( C2660 C3711 ) C2660_=_C3723( C2660 C3723 ) C2660_=_C3747( C2660 C3747 ) C2660_=_C3748( C2660 C3748 ) C2660_=_C3749( C2660 C3749 ) \nC2660_=_C3750( C2660 C3750 ) C2660_=_C3751( C2660 C3751 ) C2660_=_C3752( C2660 C3752 ) C2660_=_C3753( C2660 C3753 ) C2690_=_C2694( C2690 C2694 ) C2690_=_C2839( C2690 C2839 ) \nC2690_=_C3084( C2690 C3084 ) C2690_=_C3131( C2690 C3131 ) C2690_=_C3321( C2690 C3321 ) C2690_=_C3322( C2690 C3322 ) C2690_=_C3324( C2690 C3324 ) C2690_=_C3325( C2690 C3325 ) \nC2690_=_C3327( C2690 C3327 ) C2690_=_C3328( C2690 C3328 ) C2690_=_C3329( C2690 C3329 ) C2690_=_C3330( C2690 C3330 ) C2690_=_C3331( C2690 C3331 ) C2690_=_C3332( C2690 C3332 ) \nC2694_=_C2840( C2694 C2840 ) C2694_=_C3087( C2694 C3087 ) C2694_=_C3198( C2694 C3198 ) C2694_=_C3361( C2694 C3361 ) C2694_=_C3450( C2694 C3450 ) C2694_=_C3537( C2694 C3537 ) \nC2694_=_C3538( C2694 C3538 ) C2694_=_C3540( C2694 C3540 ) C2694_=_C3541( C2694 C3541 ) C2694_=_C3542( C2694 C3542 ) C2694_=_C3543( C2694 C3543 ) C2694_=_C3544( C2694 C3544 ) \nC2694_=_C3545( C2694 C3545 ) C2694_=_C3546( C2694 C3546 ) C2714_=_C2842( C2714 C2842 ) C2714_=_C2949( C2714 C2949 ) C2714_=_C3159( C2714 C3159 ) C2714_=_C3348( C2714 C3348 ) \nC2714_=_C3430( C2714 C3430 ) C2714_=_C3489( C2714 C3489 ) C2714_=_C3520( C2714 C3520 ) C2714_=_C3711( C2714 C3711 ) C2714_=_C3723( C2714 C3723 ) C2714_=_C3747( C2714 C3747 ) \nC2714_=_C3748( C2714 C3748 ) C2714_=_C3749( C2714 C3749 ) C2714_=_C3750( C2714 C3750 ) C2714_=_C3751( C2714 C3751 ) C2714_=_C3752( C2714 C3752 ) C2714_=_C3753( C2714 C3753 ) \nC2806_=_C2835( C2806 C2835 ) C2806_=_C2845( C2806 C2845 ) C2806_=_C3329( C2806 C3329 ) C2806_=_C3543( C2806 C3543 ) C2806_=_C3677( C2806 C3677 ) C2806_=_C3717( C2806 C3717 ) \nC2806_=_C3751( C2806 C3751 ) C2806_=_C3938( C2806 C3938 ) C2806_=_C4051( C2806 C4051 ) C2806_=_C4063( C2806 C4063 ) C2806_=_C4076( C2806 C4076 ) C2806_=_C4077( C2806 C4077 ) \nC2822_=_C2824( C2822 C2824 ) C2822_=_C2825( C2822 C2825 ) C2822_=_C2826( C2822 C2826 ) C2822_=_C2828( C2822 C2828 ) C2822_=_C2829( C2822 C2829 ) C2822_=_C2831( C2822 C2831 ) \nC2822_=_C2832( C2822 C2832 ) C2822_=_C2833( C2822 C2833 ) C2822_=_C2834( C2822 C2834 ) C2822_=_C2835( C2822 C2835 ) C2822_=_C2836( C2822 C2836 ) C2822_=_C2837( C2822 C2837 ) \nC2822_=_C2838( C2822 C2838 ) C2822_=_C2839( C2822 C2839 ) C2822_=_C2840( C2822 C2840 ) C2822_=_C2842( C2822 C2842 ) C2822_=_C2843(</w:t>
      </w:r>
    </w:p>
    <w:p>
      <w:pPr>
        <w:pStyle w:val="PreformattedText"/>
        <w:bidi w:val="0"/>
        <w:spacing w:before="0" w:after="0"/>
        <w:jc w:val="left"/>
        <w:rPr/>
      </w:pPr>
      <w:r>
        <w:rPr/>
        <w:t xml:space="preserve"> </w:t>
      </w:r>
      <w:r>
        <w:rPr/>
        <w:t>C2822 C2843 ) C2822_=_C2845( C2822 C2845 ) \nC2824_=_C2825( C2824 C2825 ) C2824_=_C2826( C2824 C2826 ) C2824_=_C2828( C2824 C2828 ) C2824_=_C2829( C2824 C2829 ) C2824_=_C2831( C2824 C2831 ) C2824_=_C2832( C2824 C2832 ) \nC2824_=_C2833( C2824 C2833 ) C2824_=_C2834( C2824 C2834 ) C2824_=_C2835( C2824 C2835 ) C2824_=_C2836( C2824 C2836 ) C2824_=_C2837( C2824 C2837 ) C2824_=_C2838( C2824 C2838 ) \nC2824_=_C3441( C2824 C3441 ) C2824_=_C3443( C2824 C3443 ) C2824_=_C3444( C2824 C3444 ) C2825_=_C2826( C2825 C2826 ) C2825_=_C2828( C2825 C2828 ) C2825_=_C2829( C2825 C2829 ) \nC2825_=_C2831( C2825 C2831 ) C2825_=_C2832( C2825 C2832 ) C2825_=_C2833( C2825 C2833 ) C2825_=_C2834( C2825 C2834 ) C2825_=_C2835( C2825 C2835 ) C2825_=_C2836( C2825 C2836 ) \nC2825_=_C2837( C2825 C2837 ) C2825_=_C2838( C2825 C2838 ) C2825_=_C3489( C2825 C3489 ) C2826_=_C2828( C2826 C2828 ) C2826_=_C2829( C2826 C2829 ) C2826_=_C2831( C2826 C2831 ) \nC2826_=_C2832( C2826 C2832 ) C2826_=_C2833( C2826 C2833 ) C2826_=_C2834( C2826 C2834 ) C2826_=_C2835( C2826 C2835 ) C2826_=_C2836( C2826 C2836 ) C2826_=_C2837( C2826 C2837 ) \nC2826_=_C2838( C2826 C2838 ) C2826_=_C3322( C2826 C3322 ) C2826_=_C3514( C2826 C3514 ) C2828_=_C2829( C2828 C2829 ) C2828_=_C2831( C2828 C2831 ) C2828_=_C2832( C2828 C2832 ) \nC2828_=_C2833( C2828 C2833 ) C2828_=_C2834( C2828 C2834 ) C2828_=_C2835( C2828 C2835 ) C2828_=_C2836( C2828 C2836 ) C2828_=_C2837( C2828 C2837 ) C2828_=_C2838( C2828 C2838 ) \nC2829_=_C2831( C2829 C2831 ) C2829_=_C2832( C2829 C2832 ) C2829_=_C2833( C2829 C2833 ) C2829_=_C2834( C2829 C2834 ) C2829_=_C2835( C2829 C2835 ) C2829_=_C2836( C2829 C2836 ) \nC2829_=_C2837( C2829 C2837 ) C2829_=_C2838( C2829 C2838 ) C2829_=_C3324( C2829 C3324 ) C2829_=_C3537( C2829 C3537 ) C2829_=_C3711( C2829 C3711 ) C2829_=_C3716( C2829 C3716 ) \nC2829_=_C3717( C2829 C3717 ) C2831_=_C2832( C2831 C2832 ) C2831_=_C2833( C2831 C2833 ) C2831_=_C2834( C2831 C2834 ) C2831_=_C2835( C2831 C2835 ) C2831_=_C2836( C2831 C2836 ) \nC2831_=_C2837( C2831 C2837 ) C2831_=_C2838( C2831 C2838 ) C2832_=_C2833( C2832 C2833 ) C2832_=_C2834( C2832 C2834 ) C2832_=_C2835( C2832 C2835 ) C2832_=_C2836( C2832 C2836 ) \nC2832_=_C2837( C2832 C2837 ) C2832_=_C2838( C2832 C2838 ) C2833_=_C2834( C2833 C2834 ) C2833_=_C2835( C2833 C2835 ) C2833_=_C2836( C2833 C2836 ) C2833_=_C2837( C2833 C2837 ) \nC2833_=_C2838( C2833 C2838 ) C2834_=_C2835( C2834 C2835 ) C2834_=_C2836( C2834 C2836 ) C2834_=_C2837( C2834 C2837 ) C2834_=_C2838( C2834 C2838 ) C2834_=_C2843( C2834 C2843 ) \nC2834_=_C3139( C2834 C3139 ) C2834_=_C3214( C2834 C3214 ) C2834_=_C3291( C2834 C3291 ) C2834_=_C3328( C2834 C3328 ) C2834_=_C3411( C2834 C3411 ) C2834_=_C3444( C2834 C3444 ) \nC2834_=_C3514( C2834 C3514 ) C2834_=_C3542( C2834 C3542 ) C2834_=_C3716( C2834 C3716 ) C2834_=_C3749( C2834 C3749 ) C2834_=_C4055( C2834 C4055 ) C2835_=_C2836( C2835 C2836 ) \nC2835_=_C2837( C2835 C2837 ) C2835_=_C2838( C2835 C2838 ) C2835_=_C2845( C2835 C2845 ) C2835_=_C3329( C2835 C3329 ) C2835_=_C3543( C2835 C3543 ) C2835_=_C3677( C2835 C3677 ) \nC2835_=_C3717( C2835 C3717 ) C2835_=_C3751( C2835 C3751 ) C2835_=_C3938( C2835 C3938 ) C2835_=_C4051( C2835 C4051 ) C2835_=_C4063( C2835 C4063 ) C2835_=_C4076( C2835 C4076 ) \nC2835_=_C4077( C2835 C4077 ) C2836_=_C2837( C2836 C2837 ) C2836_=_C2838( C2836 C2838 ) C2836_=_C3330( C2836 C3330 ) C2836_=_C3544( C2836 C3544 ) C2836_=_C3752( C2836 C3752 ) \nC2836_=_C4055( C2836 C4055 ) C2836_=_C4076( C2836 C4076 ) C2837_=_C2838( C2837 C2838 ) C2839_=_C2840( C2839 C2840 ) C2839_=_C2842( C2839 C2842 ) C2839_=_C2843( C2839 C2843 ) \nC2839_=_C2845( C2839 C2845 ) C2839_=_C3084( C2839 C3084 ) C2839_=_C3131( C2839 C3131 ) C2839_=_C3321( C2839 C3321 ) C2839_=_C3322( C2839 C3322 ) C2839_=_C3324( C2839 C3324 ) \nC2839_=_C3325( C2839 C3325 ) C2839_=_C3327( C2839 C3327 ) C2839_=_C3328( C2839 C3328 ) C2839_=_C3329( C2839 C3329 ) C2839_=_C3330( C2839 C3330 ) C2839_=_C3331( C2839 C3331 ) \nC2839_=_C3332( C2839 C3332 ) C2840_=_C2842( C2840 C2842 ) C2840_=_C2843( C2840 C2843 ) C2840_=_C2845( C2840 C2845 ) C2840_=_C3087( C2840 C3087 ) C2840_=_C3198( C2840 C3198 ) \nC2840_=_C3361( C2840 C3361 ) C2840_=_C3450( C2840 C3450 ) C2840_=_C3537( C2840 C3537 ) C2840_=_C3538( C2840 C3538 ) C2840_=_C3540( C2840 C3540 ) C2840_=_C3541( C2840 C3541 ) \nC2840_=_C3542( C2840 C3542 ) C2840_=_C3543( C2840 C3543 ) C2840_=_C3544( C2840 C3544 ) C2840_=_C3545( C2840 C3545 ) C2840_=_C3546( C2840 C3546 ) C2842_=_C2843( C2842 C2843 ) \nC2842_=_C2845( C2842 C2845 ) C2842_=_C2949( C2842 C2949 ) C2842_=_C3159( C2842 C3159 ) C2842_=_C3348( C2842 C3348 ) C2842_=_C3430( C2842 C3430 ) C2842_=_C3489( C2842 C3489 ) \nC2842_=_C3520( C2842 C3520 ) C2842_=_C3711( C2842 C3711 ) C2842_=_C3723( C2842 C3723 ) C2842_=_C3747( C2842 C3747 ) C2842_=_C3748( C2842 C3748 ) C2842_=_C3749( C2842 C3749 ) \nC2842_=_C3750( C2842 C3750 ) C2842_=_C3751( C2842 C3751 ) C2842_=_C3752( C2842 C3752 ) C2842_=_C3753( C2842 C3753 ) C2843_=_C2845( C2843 C2845 ) C2843_=_C3139( C2843 C3139 ) \nC2843_=_C3214( C2843 C3214 ) C2843_=_C3291( C2843 C3291 ) C2843_=_C3328( C2843 C3328 ) C2843_=_C3411( C2843 C3411 ) C2843_=_C3444( C2843 C3444 ) C2843_=_C3514( C2843 C3514 ) \nC2843_=_C3542( C2843 C3542 ) C2843_=_C3716( C2843 C3716 ) C2843_=_C3749( C2843 C3749 ) C2843_=_C4055( C2843 C4055 ) C2845_=_C3329( C2845 C3329 ) C2845_=_C3543( C2845 C3543 ) \nC2845_=_C3677( C2845 C3677 ) C2845_=_C3717( C2845 C3717 ) C2845_=_C3751( C2845 C3751 ) C2845_=_C3938( C2845 C3938 ) C2845_=_C4051( C2845 C4051 ) C2845_=_C4063( C2845 C4063 ) \nC2845_=_C4076( C2845 C4076 ) C2845_=_C4077( C2845 C4077 ) C2903_=_C2904( C2903 C2904 ) C2903_=_C2964( C2903 C2964 ) C2903_=_C3208( C2903 C3208 ) C2903_=_C3288( C2903 C3288 ) \nC2903_=_C3414( C2903 C3414 ) C2903_=_C3441( C2903 C3441 ) C2903_=_C3555( C2903 C3555 ) C2903_=_C3619( C2903 C3619 ) C2903_=_C3621( C2903 C3621 ) C2903_=_C3623( C2903 C3623 ) \nC2903_=_C3625( C2903 C3625 ) C2903_=_C3626( C2903 C3626 ) C2903_=_C3627( C2903 C3627 ) C2904_=_C2968( C2904 C2968 ) C2904_=_C3212( C2904 C3212 ) C2904_=_C3290( C2904 C3290 ) \nC2904_=_C3415( C2904 C3415 ) C2904_=_C3443( C2904 C3443 ) C2904_=_C3560( C2904 C3560 ) C2904_=_C3674( C2904 C3674 ) C2904_=_C3893( C2904 C3893 ) C2904_=_C3895( C2904 C3895 ) \nC2904_=_C3897( C2904 C3897 ) C2904_=_C3898( C2904 C3898 ) C2904_=_C3899( C2904 C3899 ) C2949_=_C3159( C2949 C3159 ) C2949_=_C3348( C2949 C3348 ) C2949_=_C3430( C2949 C3430 ) \nC2949_=_C3489( C2949 C3489 ) C2949_=_C3520( C2949 C3520 ) C2949_=_C3711( C2949 C3711 ) C2949_=_C3723( C2949 C3723 ) C2949_=_C3747( C2949 C3747 ) C2949_=_C3748( C2949 C3748 ) \nC2949_=_C3749( C2949 C3749 ) C2949_=_C3750( C2949 C3750 ) C2949_=_C3751( C2949 C3751 ) C2949_=_C3752( C2949 C3752 ) C2949_=_C3753( C2949 C3753 ) C2964_=_C2968( C2964 C2968 ) \nC2964_=_C3208( C2964 C3208 ) C2964_=_C3288( C2964 C3288 ) C2964_=_C3414( C2964 C3414 ) C2964_=_C3441( C2964 C3441 ) C2964_=_C3555( C2964 C3555 ) C2964_=_C3619( C2964 C3619 ) \nC2964_=_C3621( C2964 C3621 ) C2964_=_C3623( C2964 C3623 ) C2964_=_C3625( C2964 C3625 ) C2964_=_C3626( C2964 C3626 ) C2964_=_C3627( C2964 C3627 ) C2968_=_C3212( C2968 C3212 ) \nC2968_=_C3290( C2968 C3290 ) C2968_=_C3415( C2968 C3415 ) C2968_=_C3443( C2968 C3443 ) C2968_=_C3560( C2968 C3560 ) C2968_=_C3674( C2968 C3674 ) C2968_=_C3893( C2968 C3893 ) \nC2968_=_C3895( C2968 C3895 ) C2968_=_C3897( C2968 C3897 ) C2968_=_C3898( C2968 C3898 ) C2968_=_C3899( C2968 C3899 ) C3084_=_C3087( C3084 C3087 ) C3084_=_C3131( C3084 C3131 ) \nC3084_=_C3321( C3084 C3321 ) C3084_=_C3322( C3084 C3322 ) C3084_=_C3324( C3084 C3324 ) C3084_=_C3325( C3084 C3325 ) C3084_=_C3327( C3084 C3327 ) C3084_=_C3328( C3084 C3328 ) \nC3084_=_C3329( C3084 C3329 ) C3084_=_C3330( C3084 C3330 ) C3084_=_C3331( C3084 C3331 ) C3084_=_C3332( C3084 C3332 ) C3087_=_C3198( C3087 C3198 ) C3087_=_C3361( C3087 C3361 ) \nC3087_=_C3450( C3087 C3450 ) C3087_=_C3537( C3087 C3537 ) C3087_=_C3538( C3087 C3538 ) C3087_=_C3540( C3087 C3540 ) C3087_=_C3541( C3087 C3541 ) C3087_=_C3542( C3087 C3542 ) \nC3087_=_C3543( C3087 C3543 ) C3087_=_C3544( C3087 C3544 ) C3087_=_C3545( C3087 C3545 ) C3087_=_C3546( C3087 C3546 ) C3131_=_C3139( C3131 C3139 ) C3131_=_C3321( C3131 C3321 ) \nC3131_=_C3322( C3131 C3322 ) C3131_=_C3324( C3131 C3324 ) C3131_=_C3325( C3131 C3325 ) C3131_=_C3327( C3131 C3327 ) C3131_=_C3328( C3131 C3328 ) C3131_=_C3329( C3131 C3329 ) \nC3131_=_C3330( C3131 C3330 ) C3131_=_C3331( C3131 C3331 ) C3131_=_C3332( C3131 C3332 ) C3139_=_C3214( C3139 C3214 ) C3139_=_C3291( C3139 C3291 ) C3139_=_C3328( C3139 C3328 ) \nC3139_=_C3411( C3139 C3411 ) C3139_=_C3444( C3139 C3444 ) C3139_=_C3514( C3139 C3514 ) C3139_=_C3542( C3139 C3542 ) C3139_=_C3716( C3139 C3716 ) C3139_=_C3749( C3139 C3749 ) \nC3139_=_C4055( C3139 C4055 ) C3159_=_C3348( C3159 C3348 ) C3159_=_C3430( C3159 C3430 ) C3159_=_C3489( C3159 C3489 ) C3159_=_C3520( C3159 C3520 ) C3159_=_C3711( C3159 C3711 ) \nC3159_=_C3723( C3159 C3723 ) C3159_=_C3747( C3159 C3747 ) C3159_=_C3748( C3159 C3748 ) C3159_=_C3749( C3159 C3749 ) C3159_=_C3750( C3159 C3750 ) C3159_=_C3751( C3159 C3751 ) \nC3159_=_C3752( C3159 C3752 ) C3159_=_C3753( C3159 C3753 ) C3198_=_C3361( C3198 C3361 ) C3198_=_C3450( C3198 C3450 ) C3198_=_C3537( C3198 C3537 ) C3198_=_C3538( C3198 C3538 ) \nC3198_=_C3540( C3198 C3540 ) C3198_=_C3541( C3198 C3541 ) C3198_=_C3542( C3198 C3542 ) C3198_=_C3543( C3198 C3543 ) C3198_=_C3544( C3198 C3544 ) C3198_=_C3545( C3198 C3545 ) \nC3198_=_C3546( C3198 C3546 ) C3208_=_C3212( C3208 C3212 ) C3208_=_C3214( C3208 C3214 ) C3208_=_C3288( C3208 C3288 ) C3208_=_C3414( C3208 C3414 ) C3208_=_C3441( C3208 C3441 ) \nC3208_=_C3555( C3208 C3555 ) C3208_=_C3619( C3208 C3619 ) C3208_=_C3621( C3208 C3621 ) C3208_=_C3623( C3208 C3623 ) C3208_=_C3625( C3208 C3625 ) C3208_=_C3626( C3208 C3626 ) \nC3208_=_C3627( C3208 C3627 ) C3212_=_C3214( C3212 C3214 ) C3212_=_C3290( C3212 C3290 ) C3212_=_C3415( C3212 C3415 ) C3212_=_C3443( C3212 C3443 ) C3212_=_C3560( C3212 C3560 ) \nC3212_=_C3674(</w:t>
      </w:r>
    </w:p>
    <w:p>
      <w:pPr>
        <w:pStyle w:val="PreformattedText"/>
        <w:bidi w:val="0"/>
        <w:spacing w:before="0" w:after="0"/>
        <w:jc w:val="left"/>
        <w:rPr/>
      </w:pPr>
      <w:r>
        <w:rPr/>
        <w:t xml:space="preserve"> </w:t>
      </w:r>
      <w:r>
        <w:rPr/>
        <w:t>C3212 C3674 ) C3212_=_C3893( C3212 C3893 ) C3212_=_C3895( C3212 C3895 ) C3212_=_C3897( C3212 C3897 ) C3212_=_C3898( C3212 C3898 ) C3212_=_C3899( C3212 C3899 ) \nC3214_=_C3291( C3214 C3291 ) C3214_=_C3328( C3214 C3328 ) C3214_=_C3411( C3214 C3411 ) C3214_=_C3444( C3214 C3444 ) C3214_=_C3514( C3214 C3514 ) C3214_=_C3542( C3214 C3542 ) \nC3214_=_C3716( C3214 C3716 ) C3214_=_C3749( C3214 C3749 ) C3214_=_C4055( C3214 C4055 ) C3288_=_C3290( C3288 C3290 ) C3288_=_C3291( C3288 C3291 ) C3288_=_C3414( C3288 C3414 ) \nC3288_=_C3441( C3288 C3441 ) C3288_=_C3555( C3288 C3555 ) C3288_=_C3619( C3288 C3619 ) C3288_=_C3621( C3288 C3621 ) C3288_=_C3623( C3288 C3623 ) C3288_=_C3625( C3288 C3625 ) \nC3288_=_C3626( C3288 C3626 ) C3288_=_C3627( C3288 C3627 ) C3290_=_C3291( C3290 C3291 ) C3290_=_C3415( C3290 C3415 ) C3290_=_C3443( C3290 C3443 ) C3290_=_C3560( C3290 C3560 ) \nC3290_=_C3674( C3290 C3674 ) C3290_=_C3893( C3290 C3893 ) C3290_=_C3895( C3290 C3895 ) C3290_=_C3897( C3290 C3897 ) C3290_=_C3898( C3290 C3898 ) C3290_=_C3899( C3290 C3899 ) \nC3291_=_C3328( C3291 C3328 ) C3291_=_C3411( C3291 C3411 ) C3291_=_C3444( C3291 C3444 ) C3291_=_C3514( C3291 C3514 ) C3291_=_C3542( C3291 C3542 ) C3291_=_C3716( C3291 C3716 ) \nC3291_=_C3749( C3291 C3749 ) C3291_=_C4055( C3291 C4055 ) C3321_=_C3322( C3321 C3322 ) C3321_=_C3324( C3321 C3324 ) C3321_=_C3325( C3321 C3325 ) C3321_=_C3327( C3321 C3327 ) \nC3321_=_C3328( C3321 C3328 ) C3321_=_C3329( C3321 C3329 ) C3321_=_C3330( C3321 C3330 ) C3321_=_C3331( C3321 C3331 ) C3321_=_C3332( C3321 C3332 ) C3321_=_C3411( C3321 C3411 ) \nC3322_=_C3324( C3322 C3324 ) C3322_=_C3325( C3322 C3325 ) C3322_=_C3327( C3322 C3327 ) C3322_=_C3328( C3322 C3328 ) C3322_=_C3329( C3322 C3329 ) C3322_=_C3330( C3322 C3330 ) \nC3322_=_C3331( C3322 C3331 ) C3322_=_C3332( C3322 C3332 ) C3322_=_C3514( C3322 C3514 ) C3324_=_C3325( C3324 C3325 ) C3324_=_C3327( C3324 C3327 ) C3324_=_C3328( C3324 C3328 ) \nC3324_=_C3329( C3324 C3329 ) C3324_=_C3330( C3324 C3330 ) C3324_=_C3331( C3324 C3331 ) C3324_=_C3332( C3324 C3332 ) C3324_=_C3537( C3324 C3537 ) C3324_=_C3711( C3324 C3711 ) \nC3324_=_C3716( C3324 C3716 ) C3324_=_C3717( C3324 C3717 ) C3325_=_C3327( C3325 C3327 ) C3325_=_C3328( C3325 C3328 ) C3325_=_C3329( C3325 C3329 ) C3325_=_C3330( C3325 C3330 ) \nC3325_=_C3331( C3325 C3331 ) C3325_=_C3332( C3325 C3332 ) C3325_=_C3538( C3325 C3538 ) C3327_=_C3328( C3327 C3328 ) C3327_=_C3329( C3327 C3329 ) C3327_=_C3330( C3327 C3330 ) \nC3327_=_C3331( C3327 C3331 ) C3327_=_C3332( C3327 C3332 ) C3327_=_C3540( C3327 C3540 ) C3328_=_C3329( C3328 C3329 ) C3328_=_C3330( C3328 C3330 ) C3328_=_C3331( C3328 C3331 ) \nC3328_=_C3332( C3328 C3332 ) C3328_=_C3411( C3328 C3411 ) C3328_=_C3444( C3328 C3444 ) C3328_=_C3514( C3328 C3514 ) C3328_=_C3542( C3328 C3542 ) C3328_=_C3716( C3328 C3716 ) \nC3328_=_C3749( C3328 C3749 ) C3328_=_C4055( C3328 C4055 ) C3329_=_C3330( C3329 C3330 ) C3329_=_C3331( C3329 C3331 ) C3329_=_C3332( C3329 C3332 ) C3329_=_C3543( C3329 C3543 ) \nC3329_=_C3677( C3329 C3677 ) C3329_=_C3717( C3329 C3717 ) C3329_=_C3751( C3329 C3751 ) C3329_=_C3938( C3329 C3938 ) C3329_=_C4051( C3329 C4051 ) C3329_=_C4063( C3329 C4063 ) \nC3329_=_C4076( C3329 C4076 ) C3329_=_C4077( C3329 C4077 ) C3330_=_C3331( C3330 C3331 ) C3330_=_C3332( C3330 C3332 ) C3330_=_C3544( C3330 C3544 ) C3330_=_C3752( C3330 C3752 ) \nC3330_=_C4055( C3330 C4055 ) C3330_=_C4076( C3330 C4076 ) C3331_=_C3332( C3331 C3332 ) C3331_=_C3545( C3331 C3545 ) C3332_=_C3546( C3332 C3546 ) C3348_=_C3430( C3348 C3430 ) \nC3348_=_C3489( C3348 C3489 ) C3348_=_C3520( C3348 C3520 ) C3348_=_C3711( C3348 C3711 ) C3348_=_C3723( C3348 C3723 ) C3348_=_C3747( C3348 C3747 ) C3348_=_C3748( C3348 C3748 ) \nC3348_=_C3749( C3348 C3749 ) C3348_=_C3750( C3348 C3750 ) C3348_=_C3751( C3348 C3751 ) C3348_=_C3752( C3348 C3752 ) C3348_=_C3753( C3348 C3753 ) C3361_=_C3450( C3361 C3450 ) \nC3361_=_C3537( C3361 C3537 ) C3361_=_C3538( C3361 C3538 ) C3361_=_C3540( C3361 C3540 ) C3361_=_C3541( C3361 C3541 ) C3361_=_C3542( C3361 C3542 ) C3361_=_C3543( C3361 C3543 ) \nC3361_=_C3544( C3361 C3544 ) C3361_=_C3545( C3361 C3545 ) C3361_=_C3546( C3361 C3546 ) C3411_=_C3444( C3411 C3444 ) C3411_=_C3514( C3411 C3514 ) C3411_=_C3542( C3411 C3542 ) \nC3411_=_C3716( C3411 C3716 ) C3411_=_C3749( C3411 C3749 ) C3411_=_C4055( C3411 C4055 ) C3414_=_C3415( C3414 C3415 ) C3414_=_C3441( C3414 C3441 ) C3414_=_C3555( C3414 C3555 ) \nC3414_=_C3619( C3414 C3619 ) C3414_=_C3621( C3414 C3621 ) C3414_=_C3623( C3414 C3623 ) C3414_=_C3625( C3414 C3625 ) C3414_=_C3626( C3414 C3626 ) C3414_=_C3627( C3414 C3627 ) \nC3415_=_C3443( C3415 C3443 ) C3415_=_C3560( C3415 C3560 ) C3415_=_C3674( C3415 C3674 ) C3415_=_C3893( C3415 C3893 ) C3415_=_C3895( C3415 C3895 ) C3415_=_C3897( C3415 C3897 ) \nC3415_=_C3898( C3415 C3898 ) C3415_=_C3899( C3415 C3899 ) C3430_=_C3489( C3430 C3489 ) C3430_=_C3520( C3430 C3520 ) C3430_=_C3711( C3430 C3711 ) C3430_=_C3723( C3430 C3723 ) \nC3430_=_C3747( C3430 C3747 ) C3430_=_C3748( C3430 C3748 ) C3430_=_C3749( C3430 C3749 ) C3430_=_C3750( C3430 C3750 ) C3430_=_C3751( C3430 C3751 ) C3430_=_C3752( C3430 C3752 ) \nC3430_=_C3753( C3430 C3753 ) C3441_=_C3443( C3441 C3443 ) C3441_=_C3444( C3441 C3444 ) C3441_=_C3555( C3441 C3555 ) C3441_=_C3619( C3441 C3619 ) C3441_=_C3621( C3441 C3621 ) \nC3441_=_C3623( C3441 C3623 ) C3441_=_C3625( C3441 C3625 ) C3441_=_C3626( C3441 C3626 ) C3441_=_C3627( C3441 C3627 ) C3443_=_C3444( C3443 C3444 ) C3443_=_C3560( C3443 C3560 ) \nC3443_=_C3674( C3443 C3674 ) C3443_=_C3893( C3443 C3893 ) C3443_=_C3895( C3443 C3895 ) C3443_=_C3897( C3443 C3897 ) C3443_=_C3898( C3443 C3898 ) C3443_=_C3899( C3443 C3899 ) \nC3444_=_C3514( C3444 C3514 ) C3444_=_C3542( C3444 C3542 ) C3444_=_C3716( C3444 C3716 ) C3444_=_C3749( C3444 C3749 ) C3444_=_C4055( C3444 C4055 ) C3450_=_C3537( C3450 C3537 ) \nC3450_=_C3538( C3450 C3538 ) C3450_=_C3540( C3450 C3540 ) C3450_=_C3541( C3450 C3541 ) C3450_=_C3542( C3450 C3542 ) C3450_=_C3543( C3450 C3543 ) C3450_=_C3544( C3450 C3544 ) \nC3450_=_C3545( C3450 C3545 ) C3450_=_C3546( C3450 C3546 ) C3489_=_C3520( C3489 C3520 ) C3489_=_C3711( C3489 C3711 ) C3489_=_C3723( C3489 C3723 ) C3489_=_C3747( C3489 C3747 ) \nC3489_=_C3748( C3489 C3748 ) C3489_=_C3749( C3489 C3749 ) C3489_=_C3750( C3489 C3750 ) C3489_=_C3751( C3489 C3751 ) C3489_=_C3752( C3489 C3752 ) C3489_=_C3753( C3489 C3753 ) \nC3514_=_C3542( C3514 C3542 ) C3514_=_C3716( C3514 C3716 ) C3514_=_C3749( C3514 C3749 ) C3514_=_C4055( C3514 C4055 ) C3520_=_C3711( C3520 C3711 ) C3520_=_C3723( C3520 C3723 ) \nC3520_=_C3747( C3520 C3747 ) C3520_=_C3748( C3520 C3748 ) C3520_=_C3749( C3520 C3749 ) C3520_=_C3750( C3520 C3750 ) C3520_=_C3751( C3520 C3751 ) C3520_=_C3752( C3520 C3752 ) \nC3520_=_C3753( C3520 C3753 ) C3537_=_C3538( C3537 C3538 ) C3537_=_C3540( C3537 C3540 ) C3537_=_C3541( C3537 C3541 ) C3537_=_C3542( C3537 C3542 ) C3537_=_C3543( C3537 C3543 ) \nC3537_=_C3544( C3537 C3544 ) C3537_=_C3545( C3537 C3545 ) C3537_=_C3546( C3537 C3546 ) C3537_=_C3711( C3537 C3711 ) C3537_=_C3716( C3537 C3716 ) C3537_=_C3717( C3537 C3717 ) \nC3538_=_C3540( C3538 C3540 ) C3538_=_C3541( C3538 C3541 ) C3538_=_C3542( C3538 C3542 ) C3538_=_C3543( C3538 C3543 ) C3538_=_C3544( C3538 C3544 ) C3538_=_C3545( C3538 C3545 ) \nC3538_=_C3546( C3538 C3546 ) C3540_=_C3541( C3540 C3541 ) C3540_=_C3542( C3540 C3542 ) C3540_=_C3543( C3540 C3543 ) C3540_=_C3544( C3540 C3544 ) C3540_=_C3545( C3540 C3545 ) \nC3540_=_C3546( C3540 C3546 ) C3541_=_C3542( C3541 C3542 ) C3541_=_C3543( C3541 C3543 ) C3541_=_C3544( C3541 C3544 ) C3541_=_C3545( C3541 C3545 ) C3541_=_C3546( C3541 C3546 ) \nC3542_=_C3543( C3542 C3543 ) C3542_=_C3544( C3542 C3544 ) C3542_=_C3545( C3542 C3545 ) C3542_=_C3546( C3542 C3546 ) C3542_=_C3716( C3542 C3716 ) C3542_=_C3749( C3542 C3749 ) \nC3542_=_C4055( C3542 C4055 ) C3543_=_C3544( C3543 C3544 ) C3543_=_C3545( C3543 C3545 ) C3543_=_C3546( C3543 C3546 ) C3543_=_C3677( C3543 C3677 ) C3543_=_C3717( C3543 C3717 ) \nC3543_=_C3751( C3543 C3751 ) C3543_=_C3938( C3543 C3938 ) C3543_=_C4051( C3543 C4051 ) C3543_=_C4063( C3543 C4063 ) C3543_=_C4076( C3543 C4076 ) C3543_=_C4077( C3543 C4077 ) \nC3544_=_C3545( C3544 C3545 ) C3544_=_C3546( C3544 C3546 ) C3544_=_C3752( C3544 C3752 ) C3544_=_C4055( C3544 C4055 ) C3544_=_C4076( C3544 C4076 ) C3545_=_C3546( C3545 C3546 ) \nC3555_=_C3560( C3555 C3560 ) C3555_=_C3619( C3555 C3619 ) C3555_=_C3621( C3555 C3621 ) C3555_=_C3623( C3555 C3623 ) C3555_=_C3625( C3555 C3625 ) C3555_=_C3626( C3555 C3626 ) \nC3555_=_C3627( C3555 C3627 ) C3560_=_C3674( C3560 C3674 ) C3560_=_C3893( C3560 C3893 ) C3560_=_C3895( C3560 C3895 ) C3560_=_C3897( C3560 C3897 ) C3560_=_C3898( C3560 C3898 ) \nC3560_=_C3899( C3560 C3899 ) C3619_=_C3621( C3619 C3621 ) C3619_=_C3623( C3619 C3623 ) C3619_=_C3625( C3619 C3625 ) C3619_=_C3626( C3619 C3626 ) C3619_=_C3627( C3619 C3627 ) \nC3619_=_C3674( C3619 C3674 ) C3619_=_C3677( C3619 C3677 ) C3621_=_C3623( C3621 C3623 ) C3621_=_C3625( C3621 C3625 ) C3621_=_C3626( C3621 C3626 ) C3621_=_C3627( C3621 C3627 ) \nC3621_=_C3893( C3621 C3893 ) C3621_=_C3938( C3621 C3938 ) C3623_=_C3625( C3623 C3625 ) C3623_=_C3626( C3623 C3626 ) C3623_=_C3627( C3623 C3627 ) C3623_=_C3895( C3623 C3895 ) \nC3623_=_C4063( C3623 C4063 ) C3625_=_C3626( C3625 C3626 ) C3625_=_C3627( C3625 C3627 ) C3625_=_C3897( C3625 C3897 ) C3626_=_C3627( C3626 C3627 ) C3626_=_C3898( C3626 C3898 ) \nC3626_=_C4077( C3626 C4077 ) C3627_=_C3899( C3627 C3899 ) C3674_=_C3677( C3674 C3677 ) C3674_=_C3893( C3674 C3893 ) C3674_=_C3895( C3674 C3895 ) C3674_=_C3897( C3674 C3897 ) \nC3674_=_C3898( C3674 C3898 ) C3674_=_C3899( C3674 C3899 ) C3677_=_C3717( C3677 C3717 ) C3677_=_C3751( C3677 C3751 ) C3677_=_C3938( C3677 C3938 ) C3677_=_C4051( C3677 C4051 ) \nC3677_=_C4063( C3677 C4063 ) C3677_=_C4076( C3677 C4076 ) C3677_=_C4077( C3677 C4077 ) C3711_=_C3716( C3711 C3716 ) C3711_=_C3717( C3711 C3717 ) C3711_=_C3723( C3711 C3723 ) \nC3711_=_C3747( C3711 C3747 ) C3711_=_C3748( C3711 C3748 ) C3711_=_C3749(</w:t>
      </w:r>
    </w:p>
    <w:p>
      <w:pPr>
        <w:pStyle w:val="PreformattedText"/>
        <w:bidi w:val="0"/>
        <w:spacing w:before="0" w:after="0"/>
        <w:jc w:val="left"/>
        <w:rPr/>
      </w:pPr>
      <w:r>
        <w:rPr/>
        <w:t xml:space="preserve"> </w:t>
      </w:r>
      <w:r>
        <w:rPr/>
        <w:t>C3711 C3749 ) C3711_=_C3750( C3711 C3750 ) C3711_=_C3751( C3711 C3751 ) C3711_=_C3752( C3711 C3752 ) \nC3711_=_C3753( C3711 C3753 ) C3716_=_C3717( C3716 C3717 ) C3716_=_C3749( C3716 C3749 ) C3716_=_C4055( C3716 C4055 ) C3717_=_C3751( C3717 C3751 ) C3717_=_C3938( C3717 C3938 ) \nC3717_=_C4051( C3717 C4051 ) C3717_=_C4063( C3717 C4063 ) C3717_=_C4076( C3717 C4076 ) C3717_=_C4077( C3717 C4077 ) C3723_=_C3747( C3723 C3747 ) C3723_=_C3748( C3723 C3748 ) \nC3723_=_C3749( C3723 C3749 ) C3723_=_C3750( C3723 C3750 ) C3723_=_C3751( C3723 C3751 ) C3723_=_C3752( C3723 C3752 ) C3723_=_C3753( C3723 C3753 ) C3747_=_C3748( C3747 C3748 ) \nC3747_=_C3749( C3747 C3749 ) C3747_=_C3750( C3747 C3750 ) C3747_=_C3751( C3747 C3751 ) C3747_=_C3752( C3747 C3752 ) C3747_=_C3753( C3747 C3753 ) C3748_=_C3749( C3748 C3749 ) \nC3748_=_C3750( C3748 C3750 ) C3748_=_C3751( C3748 C3751 ) C3748_=_C3752( C3748 C3752 ) C3748_=_C3753( C3748 C3753 ) C3749_=_C3750( C3749 C3750 ) C3749_=_C3751( C3749 C3751 ) \nC3749_=_C3752( C3749 C3752 ) C3749_=_C3753( C3749 C3753 ) C3749_=_C4055( C3749 C4055 ) C3750_=_C3751( C3750 C3751 ) C3750_=_C3752( C3750 C3752 ) C3750_=_C3753( C3750 C3753 ) \nC3751_=_C3752( C3751 C3752 ) C3751_=_C3753( C3751 C3753 ) C3751_=_C3938( C3751 C3938 ) C3751_=_C4051( C3751 C4051 ) C3751_=_C4063( C3751 C4063 ) C3751_=_C4076( C3751 C4076 ) \nC3751_=_C4077( C3751 C4077 ) C3752_=_C3753( C3752 C3753 ) C3752_=_C4055( C3752 C4055 ) C3752_=_C4076( C3752 C4076 ) C3893_=_C3895( C3893 C3895 ) C3893_=_C3897( C3893 C3897 ) \nC3893_=_C3898( C3893 C3898 ) C3893_=_C3899( C3893 C3899 ) C3893_=_C3938( C3893 C3938 ) C3895_=_C3897( C3895 C3897 ) C3895_=_C3898( C3895 C3898 ) C3895_=_C3899( C3895 C3899 ) \nC3895_=_C4063( C3895 C4063 ) C3897_=_C3898( C3897 C3898 ) C3897_=_C3899( C3897 C3899 ) C3898_=_C3899( C3898 C3899 ) C3898_=_C4077( C3898 C4077 ) C3938_=_C4051( C3938 C4051 ) \nC3938_=_C4063( C3938 C4063 ) C3938_=_C4076( C3938 C4076 ) C3938_=_C4077( C3938 C4077 ) C4051_=_C4063( C4051 C4063 ) C4051_=_C4076( C4051 C4076 ) C4051_=_C4077( C4051 C4077 ) \nC4055_=_C4076( C4055 C4076 ) C4063_=_C4076( C4063 C4076 ) C4063_=_C4077( C4063 C4077 ) C4076_=_C4077( C4076 C4077 ) "];94-&gt;131[label="173: C110 C115 C196 C202 C233 \nC237 C294 C301 C482 C487 C488 \nC492 C494 C495 C621 C676 C693 \nC754 C858 C926 C932 C935 C975 \nC1049 C1051 C1054 C1055 C1328 C1347 \nC1369 C1409 C1410 C1449 C1467 C1485 \nC1487 C1571 C1575 C1578 C1581 C1586 \nC1682 C1748 C1783 C1784 C1801 C1807 \nC1835 C1867 C1974 C2037 C2065 C2067 \nC2068 C2070 C2246 C2333 C2336 C2341 \nC2351 C2354 C2360 C2387 C2391 C2414 \nC2416 C2419 C2431 C2432 C2433 C2573 \nC2593 C2595 C2604 C2609 C2640 C2660 \nC2690 C2694 C2714 C2806 C2822 C2824 \nC2825 C2826 C2828 C2829 C2831 C2832 \nC2833 C2836 C2837 C2838 C2839 C2840 \nC2842 C2843 C2845 C2903 C2904 C2949 \nC2964 C2968 C3084 C3087 C3131 C3139 \nC3159 C3198 C3208 C3212 C3214 C3288 \nC3290 C3291 C3321 C3322 C3324 C3325 \nC3327 C3330 C3331 C3332 C3348 C3361 \nC3411 C3414 C3415 C3430 C3441 C3443 \nC3444 C3450 C3489 C3514 C3520 C3537 \nC3538 C3540 C3541 C3544 C3545 C3546 \nC3555 C3560 C3619 C3621 C3623 C3625 \nC3626 C3627 C3674 C3677 C3711 C3716 \nC3717 C3723 C3747 C3748 C3750 C3752 \nC3753 C3893 C3895 C3897 C3898 C3899 \nC3938 C4051 C4055 C4063 C4076 C4077 \n1939: C110_=_C115 ,C110_=_C196 ,C110_=_C233 ,C110_=_C294 ,C110_=_C487 ,\nC110_=_C1409 ,C110_=_C1485 ,C110_=_C2387 ,C110_=_C2604 ,C110_=_C2690 ,C110_=_C2839 ,\nC110_=_C3084 ,C110_=_C3131 ,C110_=_C3321 ,C110_=_C3322 ,C110_=_C3324 ,C110_=_C3325 ,\nC110_=_C3327 ,C110_=_C3330 ,C110_=_C3331 ,C110_=_C3332 ,C115_=_C202 ,C115_=_C237 ,\nC115_=_C301 ,C115_=_C494 ,C115_=_C935 ,C115_=_C1054 ,C115_=_C2070 ,C115_=_C2419 ,\nC115_=_C2433 ,C115_=_C2609 ,C115_=_C2843 ,C115_=_C3139 ,C115_=_C3214 ,C115_=_C3291 ,\nC115_=_C3411 ,C115_=_C3444 ,C115_=_C3514 ,C115_=_C3716 ,C115_=_C4055 ,C196_=_C202 ,\nC196_=_C233 ,C196_=_C294 ,C196_=_C487 ,C196_=_C1409 ,C196_=_C1485 ,C196_=_C2387 ,\nC196_=_C2604 ,C196_=_C2690 ,C196_=_C2839 ,C196_=_C3084 ,C196_=_C3131 ,C196_=_C3321 ,\nC196_=_C3322 ,C196_=_C3324 ,C196_=_C3325 ,C196_=_C3327 ,C196_=_C3330 ,C196_=_C3331 ,\nC196_=_C3332 ,C202_=_C237 ,C202_=_C301 ,C202_=_C494 ,C202_=_C935 ,C202_=_C1054 ,\nC202_=_C2070 ,C202_=_C2419 ,C202_=_C2433 ,C202_=_C2609 ,C202_=_C2843 ,C202_=_C3139 ,\nC202_=_C3214 ,C202_=_C3291 ,C202_=_C3411 ,C202_=_C3444 ,C202_=_C3514 ,C202_=_C3716 ,\nC202_=_C4055 ,C233_=_C237 ,C233_=_C294 ,C233_=_C487 ,C233_=_C1409 ,C233_=_C1485 ,\nC233_=_C2387 ,C233_=_C2604 ,C233_=_C2690 ,C233_=_C2839 ,C233_=_C3084 ,C233_=_C3131 ,\nC233_=_C3321 ,C233_=_C3322 ,C233_=_C3324 ,C233_=_C3325 ,C233_=_C3327 ,C233_=_C3330 ,\nC233_=_C3331 ,C233_=_C3332 ,C237_=_C301 ,C237_=_C494 ,C237_=_C935 ,C237_=_C1054 ,\nC237_=_C2070 ,C237_=_C2419 ,C237_=_C2433 ,C237_=_C2609 ,C237_=_C2843 ,C237_=_C3139 ,\nC237_=_C3214 ,C237_=_C3291 ,C237_=_C3411 ,C237_=_C3444 ,C237_=_C3514 ,C237_=_C3716 ,\nC237_=_C4055 ,C294_=_C301 ,C294_=_C487 ,C294_=_C1409 ,C294_=_C1485 ,C294_=_C2387 ,\nC294_=_C2604 ,C294_=_C2690 ,C294_=_C2839 ,C294_=_C3084 ,C294_=_C3131 ,C294_=_C3321 ,\nC294_=_C3322 ,C294_=_C3324 ,C294_=_C3325 ,C294_=_C3327 ,C294_=_C3330 ,C294_=_C3331 ,\nC294_=_C3332 ,C301_=_C494 ,C301_=_C935 ,C301_=_C1054 ,C301_=_C2070 ,C301_=_C2419 ,\nC301_=_C2433 ,C301_=_C2609 ,C301_=_C2843 ,C301_=_C3139 ,C301_=_C3214 ,C301_=_C3291 ,\nC301_=_C3411 ,C301_=_C3444 ,C301_=_C3514 ,C301_=_C3716 ,C301_=_C4055 ,C482_=_C487 ,\nC482_=_C488 ,C482_=_C492 ,C482_=_C494 ,C482_=_C495 ,C482_=_C693 ,C482_=_C858 ,\nC482_=_C1571 ,C482_=_C1682 ,C482_=_C1748 ,C482_=_C1835 ,C482_=_C1974 ,C482_=_C2037 ,\nC482_=_C2573 ,C482_=_C2822 ,C482_=_C2824 ,C482_=_C2825 ,C482_=_C2826 ,C482_=_C2828 ,\nC482_=_C2829 ,C482_=_C2831 ,C482_=_C2832 ,C482_=_C2833 ,C482_=_C2836 ,C482_=_C2837 ,\nC482_=_C2838 ,C487_=_C488 ,C487_=_C492 ,C487_=_C494 ,C487_=_C495 ,C487_=_C1409 ,\nC487_=_C1485 ,C487_=_C2387 ,C487_=_C2604 ,C487_=_C2690 ,C487_=_C2839 ,C487_=_C3084 ,\nC487_=_C3131 ,C487_=_C3321 ,C487_=_C3322 ,C487_=_C3324 ,C487_=_C3325 ,C487_=_C3327 ,\nC487_=_C3330 ,C487_=_C3331 ,C487_=_C3332 ,C488_=_C492 ,C488_=_C494 ,C488_=_C495 ,\nC488_=_C676 ,C488_=_C975 ,C488_=_C1410 ,C488_=_C1467 ,C488_=_C1487 ,C488_=_C1801 ,\nC488_=_C2246 ,C488_=_C2391 ,C488_=_C2694 ,C488_=_C2840 ,C488_=_C3087 ,C488_=_C3198 ,\nC488_=_C3361 ,C488_=_C3450 ,C488_=_C3537 ,C488_=_C3538 ,C488_=_C3540 ,C488_=_C3541 ,\nC488_=_C3544 ,C488_=_C3545 ,C488_=_C3546 ,C492_=_C494 ,C492_=_C495 ,C492_=_C621 ,\nC492_=_C754 ,C492_=_C1578 ,C492_=_C2067 ,C492_=_C2640 ,C492_=_C2660 ,C492_=_C2714 ,\nC492_=_C2842 ,C492_=_C2949 ,C492_=_C3159 ,C492_=_C3348 ,C492_=_C3430 ,C492_=_C3489 ,\nC492_=_C3520 ,C492_=_C3711 ,C492_=_C3723 ,C492_=_C3747 ,C492_=_C3748 ,C492_=_C3750 ,\nC492_=_C3752 ,C492_=_C3753 ,C494_=_C495 ,C494_=_C935 ,C494_=_C1054 ,C494_=_C2070 ,\nC494_=_C2419 ,C494_=_C2433 ,C494_=_C2609 ,C494_=_C2843 ,C494_=_C3139 ,C494_=_C3214 ,\nC494_=_C3291 ,C494_=_C3411 ,C494_=_C3444 ,C494_=_C3514 ,C494_=_C3716 ,C494_=_C4055 ,\nC495_=_C1055 ,C495_=_C1328 ,C495_=_C1347 ,C495_=_C1369 ,C495_=_C1449 ,C495_=_C1586 ,\nC495_=_C1807 ,C495_=_C1867 ,C495_=_C2341 ,C495_=_C2360 ,C495_=_C2806 ,C495_=_C2845 ,\nC495_=_C3677 ,C495_=_C3717 ,C495_=_C3938 ,C495_=_C4051 ,C495_=_C4063 ,C495_=_C4076 ,\nC495_=_C4077 ,C621_=_C754 ,C621_=_C1578 ,C621_=_C2067 ,C621_=_C2640 ,C621_=_C2660 ,\nC621_=_C2714 ,C621_=_C2842 ,C621_=_C2949 ,C621_=_C3159 ,C621_=_C3348 ,C621_=_C3430 ,\nC621_=_C3489 ,C621_=_C3520 ,C621_=_C3711 ,C621_=_C3723 ,C621_=_C3747 ,C621_=_C3748 ,\nC621_=_C3750 ,C621_=_C3752 ,C621_=_C3753 ,C676_=_C975 ,C676_=_C1410 ,C676_=_C1467 ,\nC676_=_C1487 ,C676_=_C1801 ,C676_=_C2246 ,C676_=_C2391 ,C676_=_C2694 ,C676_=_C2840 ,\nC676_=_C3087 ,C676_=_C3198 ,C676_=_C3361 ,C676_=_C3450 ,C676_=_C3537 ,C676_=_C3538 ,\nC676_=_C3540 ,C676_=_C3541 ,C676_=_C3544 ,C676_=_C3545 ,C676_=_C3546 ,C693_=_C858 ,\nC693_=_C1571 ,C693_=_C1682 ,C693_=_C1748 ,C693_=_C1835 ,C693_=_C1974 ,C693_=_C2037 ,\nC693_=_C2573 ,C693_=_C2822 ,C693_=_C2824 ,C693_=_C2825 ,C693_=_C2826 ,C693_=_C2828 ,\nC693_=_C2829 ,C693_=_C2831 ,C693_=_C2832 ,C693_=_C2833 ,C693_=_C2836 ,C693_=_C2837 ,\nC693_=_C2838 ,C754_=_C1578 ,C754_=_C2067 ,C754_=_C2640 ,C754_=_C2660 ,C754_=_C2714 ,\nC754_=_C2842 ,C754_=_C2949 ,C754_=_C3159 ,C754_=_C3348 ,C754_=_C3430 ,C754_=_C3489 ,\nC754_=_C3520 ,C754_=_C3711 ,C754_=_C3723 ,C754_=_C3747 ,C754_=_C3748 ,C754_=_C3750 ,\nC754_=_C3752 ,C754_=_C3753 ,C858_=_C1571 ,C858_=_C1682 ,C858_=_C1748 ,C858_=_C1835 ,\nC858_=_C1974 ,C858_=_C2037 ,C858_=_C2573 ,C858_=_C2822 ,C858_=_C2824 ,C858_=_C2825 ,\nC858_=_C2826 ,C858_=_C2828 ,C858_=_C2829 ,C858_=_C2831 ,C858_=_C2832 ,C858_=_C2833 ,\nC858_=_C2836 ,C858_=_C2837 ,C858_=_C2838 ,C926_=_C932 ,C926_=_C935 ,C926_=_C1049 ,\nC926_=_C1575 ,C926_=_C1783 ,C926_=_C2065 ,C926_=_C2333 ,C926_=_C2351 ,C926_=_C2414 ,\nC926_=_C2431 ,C926_=_C2593 ,C926_=_C2903 ,C926_=_C2964 ,C926_=_C3208 ,C926_=_C3288 ,\nC926_=_C3414 ,C926_=_C3441 ,C926_=_C3555 ,C926_=_C3619 ,C926_=_C3621 ,C926_=_C3623 ,\nC926_=_C3625 ,C926_=_C3626 ,C926_=_C3627 ,C932_=_C935 ,C932_=_C1051 ,C932_=_C1581 ,\nC932_=_C1784 ,C932_=_C2068 ,C932_=_C2336 ,C932_=_C2354 ,C932_=_C2416 ,C932_=_C2432 ,\nC932_=_C2595 ,C932_=_C2904 ,C932_=_C2968 ,C932_=_C3212 ,C932_=_C3290 ,C932_=_C3415 ,\nC932_=_C3443 ,C932_=_C3560 ,C932_=_C3674 ,C932_=_C3893 ,C932_=_C3895 ,C932_=_C3897 ,\nC932_=_C3898 ,C932_=_C3899 ,C935_=_C1054 ,C935_=_C2070 ,C935_=_C2419 ,C935_=_C2433 ,\nC935_=_C2609 ,C935_=_C2843 ,C935_=_C3139 ,C935_=_C3214 ,C935_=_C3291 ,C935_=_C3411 ,\nC935_=_C3444 ,C935_=_C3514 ,C935_=_C3716 ,C935_=_C4055 ,C975_=_C1410 ,C975_=_C1467 ,\nC975_=_C1487 ,C975_=_C1801 ,C975_=_C2246 ,C975_=_C2391 ,C975_=_C2694 ,C975_=_C2840 ,\nC975_=_C3087 ,C975_=_C3198 ,C975_=_C3361 ,C975_=_C3450 ,C975_=_C3537 ,C975_=_C3538 ,\nC975_=_C3540 ,C975_=_C3541 ,C975_=_C3544 ,C975_=_C3545 ,C975_=_C3546 ,C1049_=_C1051 ,\nC1049_=_C1054 ,C1049_=_C1055 ,C1049_=_C1575 ,C1049_=_C1783 ,C1049_=_C2065 ,C1049_=_C2333 ,\nC1049_=_C2351 ,C1049_=_C2414 ,C1049_=_C2431 ,C1049_=_C2593 ,C1049_=_C2903 ,C1049_=_C2964</w:t>
      </w:r>
    </w:p>
    <w:p>
      <w:pPr>
        <w:pStyle w:val="PreformattedText"/>
        <w:bidi w:val="0"/>
        <w:spacing w:before="0" w:after="0"/>
        <w:jc w:val="left"/>
        <w:rPr/>
      </w:pPr>
      <w:r>
        <w:rPr/>
        <w:t xml:space="preserve"> </w:t>
      </w:r>
      <w:r>
        <w:rPr/>
        <w:t>,\nC1049_=_C3208 ,C1049_=_C3288 ,C1049_=_C3414 ,C1049_=_C3441 ,C1049_=_C3555 ,C1049_=_C3619 ,\nC1049_=_C3621 ,C1049_=_C3623 ,C1049_=_C3625 ,C1049_=_C3626 ,C1049_=_C3627 ,C1051_=_C1054 ,\nC1051_=_C1055 ,C1051_=_C1581 ,C1051_=_C1784 ,C1051_=_C2068 ,C1051_=_C2336 ,C1051_=_C2354 ,\nC1051_=_C2416 ,C1051_=_C2432 ,C1051_=_C2595 ,C1051_=_C2904 ,C1051_=_C2968 ,C1051_=_C3212 ,\nC1051_=_C3290 ,C1051_=_C3415 ,C1051_=_C3443 ,C1051_=_C3560 ,C1051_=_C3674 ,C1051_=_C3893 ,\nC1051_=_C3895 ,C1051_=_C3897 ,C1051_=_C3898 ,C1051_=_C3899 ,C1054_=_C1055 ,C1054_=_C2070 ,\nC1054_=_C2419 ,C1054_=_C2433 ,C1054_=_C2609 ,C1054_=_C2843 ,C1054_=_C3139 ,C1054_=_C3214 ,\nC1054_=_C3291 ,C1054_=_C3411 ,C1054_=_C3444 ,C1054_=_C3514 ,C1054_=_C3716 ,C1054_=_C4055 ,\nC1055_=_C1328 ,C1055_=_C1347 ,C1055_=_C1369 ,C1055_=_C1449 ,C1055_=_C1586 ,C1055_=_C1807 ,\nC1055_=_C1867 ,C1055_=_C2341 ,C1055_=_C2360 ,C1055_=_C2806 ,C1055_=_C2845 ,C1055_=_C3677 ,\nC1055_=_C3717 ,C1055_=_C3938 ,C1055_=_C4051 ,C1055_=_C4063 ,C1055_=_C4076 ,C1055_=_C4077 ,\nC1328_=_C1347 ,C1328_=_C1369 ,C1328_=_C1449 ,C1328_=_C1586 ,C1328_=_C1807 ,C1328_=_C1867 ,\nC1328_=_C2341 ,C1328_=_C2360 ,C1328_=_C2806 ,C1328_=_C2845 ,C1328_=_C3677 ,C1328_=_C3717 ,\nC1328_=_C3938 ,C1328_=_C4051 ,C1328_=_C4063 ,C1328_=_C4076 ,C1328_=_C4077 ,C1347_=_C1369 ,\nC1347_=_C1449 ,C1347_=_C1586 ,C1347_=_C1807 ,C1347_=_C1867 ,C1347_=_C2341 ,C1347_=_C2360 ,\nC1347_=_C2806 ,C1347_=_C2845 ,C1347_=_C3677 ,C1347_=_C3717 ,C1347_=_C3938 ,C1347_=_C4051 ,\nC1347_=_C4063 ,C1347_=_C4076 ,C1347_=_C4077 ,C1369_=_C1449 ,C1369_=_C1586 ,C1369_=_C1807 ,\nC1369_=_C1867 ,C1369_=_C2341 ,C1369_=_C2360 ,C1369_=_C2806 ,C1369_=_C2845 ,C1369_=_C3677 ,\nC1369_=_C3717 ,C1369_=_C3938 ,C1369_=_C4051 ,C1369_=_C4063 ,C1369_=_C4076 ,C1369_=_C4077 ,\nC1409_=_C1410 ,C1409_=_C1485 ,C1409_=_C2387 ,C1409_=_C2604 ,C1409_=_C2690 ,C1409_=_C2839 ,\nC1409_=_C3084 ,C1409_=_C3131 ,C1409_=_C3321 ,C1409_=_C3322 ,C1409_=_C3324 ,C1409_=_C3325 ,\nC1409_=_C3327 ,C1409_=_C3330 ,C1409_=_C3331 ,C1409_=_C3332 ,C1410_=_C1467 ,C1410_=_C1487 ,\nC1410_=_C1801 ,C1410_=_C2246 ,C1410_=_C2391 ,C1410_=_C2694 ,C1410_=_C2840 ,C1410_=_C3087 ,\nC1410_=_C3198 ,C1410_=_C3361 ,C1410_=_C3450 ,C1410_=_C3537 ,C1410_=_C3538 ,C1410_=_C3540 ,\nC1410_=_C3541 ,C1410_=_C3544 ,C1410_=_C3545 ,C1410_=_C3546 ,C1449_=_C1586 ,C1449_=_C1807 ,\nC1449_=_C1867 ,C1449_=_C2341 ,C1449_=_C2360 ,C1449_=_C2806 ,C1449_=_C2845 ,C1449_=_C3677 ,\nC1449_=_C3717 ,C1449_=_C3938 ,C1449_=_C4051 ,C1449_=_C4063 ,C1449_=_C4076 ,C1449_=_C4077 ,\nC1467_=_C1487 ,C1467_=_C1801 ,C1467_=_C2246 ,C1467_=_C2391 ,C1467_=_C2694 ,C1467_=_C2840 ,\nC1467_=_C3087 ,C1467_=_C3198 ,C1467_=_C3361 ,C1467_=_C3450 ,C1467_=_C3537 ,C1467_=_C3538 ,\nC1467_=_C3540 ,C1467_=_C3541 ,C1467_=_C3544 ,C1467_=_C3545 ,C1467_=_C3546 ,C1485_=_C1487 ,\nC1485_=_C2387 ,C1485_=_C2604 ,C1485_=_C2690 ,C1485_=_C2839 ,C1485_=_C3084 ,C1485_=_C3131 ,\nC1485_=_C3321 ,C1485_=_C3322 ,C1485_=_C3324 ,C1485_=_C3325 ,C1485_=_C3327 ,C1485_=_C3330 ,\nC1485_=_C3331 ,C1485_=_C3332 ,C1487_=_C1801 ,C1487_=_C2246 ,C1487_=_C2391 ,C1487_=_C2694 ,\nC1487_=_C2840 ,C1487_=_C3087 ,C1487_=_C3198 ,C1487_=_C3361 ,C1487_=_C3450 ,C1487_=_C3537 ,\nC1487_=_C3538 ,C1487_=_C3540 ,C1487_=_C3541 ,C1487_=_C3544 ,C1487_=_C3545 ,C1487_=_C3546 ,\nC1571_=_C1575 ,C1571_=_C1578 ,C1571_=_C1581 ,C1571_=_C1586 ,C1571_=_C1682 ,C1571_=_C1748 ,\nC1571_=_C1835 ,C1571_=_C1974 ,C1571_=_C2037 ,C1571_=_C2573 ,C1571_=_C2822 ,C1571_=_C2824 ,\nC1571_=_C2825 ,C1571_=_C2826 ,C1571_=_C2828 ,C1571_=_C2829 ,C1571_=_C2831 ,C1571_=_C2832 ,\nC1571_=_C2833 ,C1571_=_C2836 ,C1571_=_C2837 ,C1571_=_C2838 ,C1575_=_C1578 ,C1575_=_C1581 ,\nC1575_=_C1586 ,C1575_=_C1783 ,C1575_=_C2065 ,C1575_=_C2333 ,C1575_=_C2351 ,C1575_=_C2414 ,\nC1575_=_C2431 ,C1575_=_C2593 ,C1575_=_C2903 ,C1575_=_C2964 ,C1575_=_C3208 ,C1575_=_C3288 ,\nC1575_=_C3414 ,C1575_=_C3441 ,C1575_=_C3555 ,C1575_=_C3619 ,C1575_=_C3621 ,C1575_=_C3623 ,\nC1575_=_C3625 ,C1575_=_C3626 ,C1575_=_C3627 ,C1578_=_C1581 ,C1578_=_C1586 ,C1578_=_C2067 ,\nC1578_=_C2640 ,C1578_=_C2660 ,C1578_=_C2714 ,C1578_=_C2842 ,C1578_=_C2949 ,C1578_=_C3159 ,\nC1578_=_C3348 ,C1578_=_C3430 ,C1578_=_C3489 ,C1578_=_C3520 ,C1578_=_C3711 ,C1578_=_C3723 ,\nC1578_=_C3747 ,C1578_=_C3748 ,C1578_=_C3750 ,C1578_=_C3752 ,C1578_=_C3753 ,C1581_=_C1586 ,\nC1581_=_C1784 ,C1581_=_C2068 ,C1581_=_C2336 ,C1581_=_C2354 ,C1581_=_C2416 ,C1581_=_C2432 ,\nC1581_=_C2595 ,C1581_=_C2904 ,C1581_=_C2968 ,C1581_=_C3212 ,C1581_=_C3290 ,C1581_=_C3415 ,\nC1581_=_C3443 ,C1581_=_C3560 ,C1581_=_C3674 ,C1581_=_C3893 ,C1581_=_C3895 ,C1581_=_C3897 ,\nC1581_=_C3898 ,C1581_=_C3899 ,C1586_=_C1807 ,C1586_=_C1867 ,C1586_=_C2341 ,C1586_=_C2360 ,\nC1586_=_C2806 ,C1586_=_C2845 ,C1586_=_C3677 ,C1586_=_C3717 ,C1586_=_C3938 ,C1586_=_C4051 ,\nC1586_=_C4063 ,C1586_=_C4076 ,C1586_=_C4077 ,C1682_=_C1748 ,C1682_=_C1835 ,C1682_=_C1974 ,\nC1682_=_C2037 ,C1682_=_C2573 ,C1682_=_C2822 ,C1682_=_C2824 ,C1682_=_C2825 ,C1682_=_C2826 ,\nC1682_=_C2828 ,C1682_=_C2829 ,C1682_=_C2831 ,C1682_=_C2832 ,C1682_=_C2833 ,C1682_=_C2836 ,\nC1682_=_C2837 ,C1682_=_C2838 ,C1748_=_C1835 ,C1748_=_C1974 ,C1748_=_C2037 ,C1748_=_C2573 ,\nC1748_=_C2822 ,C1748_=_C2824 ,C1748_=_C2825 ,C1748_=_C2826 ,C1748_=_C2828 ,C1748_=_C2829 ,\nC1748_=_C2831 ,C1748_=_C2832 ,C1748_=_C2833 ,C1748_=_C2836 ,C1748_=_C2837 ,C1748_=_C2838 ,\nC1783_=_C1784 ,C1783_=_C2065 ,C1783_=_C2333 ,C1783_=_C2351 ,C1783_=_C2414 ,C1783_=_C2431 ,\nC1783_=_C2593 ,C1783_=_C2903 ,C1783_=_C2964 ,C1783_=_C3208 ,C1783_=_C3288 ,C1783_=_C3414 ,\nC1783_=_C3441 ,C1783_=_C3555 ,C1783_=_C3619 ,C1783_=_C3621 ,C1783_=_C3623 ,C1783_=_C3625 ,\nC1783_=_C3626 ,C1783_=_C3627 ,C1784_=_C2068 ,C1784_=_C2336 ,C1784_=_C2354 ,C1784_=_C2416 ,\nC1784_=_C2432 ,C1784_=_C2595 ,C1784_=_C2904 ,C1784_=_C2968 ,C1784_=_C3212 ,C1784_=_C3290 ,\nC1784_=_C3415 ,C1784_=_C3443 ,C1784_=_C3560 ,C1784_=_C3674 ,C1784_=_C3893 ,C1784_=_C3895 ,\nC1784_=_C3897 ,C1784_=_C3898 ,C1784_=_C3899 ,C1801_=_C1807 ,C1801_=_C2246 ,C1801_=_C2391 ,\nC1801_=_C2694 ,C1801_=_C2840 ,C1801_=_C3087 ,C1801_=_C3198 ,C1801_=_C3361 ,C1801_=_C3450 ,\nC1801_=_C3537 ,C1801_=_C3538 ,C1801_=_C3540 ,C1801_=_C3541 ,C1801_=_C3544 ,C1801_=_C3545 ,\nC1801_=_C3546 ,C1807_=_C1867 ,C1807_=_C2341 ,C1807_=_C2360 ,C1807_=_C2806 ,C1807_=_C2845 ,\nC1807_=_C3677 ,C1807_=_C3717 ,C1807_=_C3938 ,C1807_=_C4051 ,C1807_=_C4063 ,C1807_=_C4076 ,\nC1807_=_C4077 ,C1835_=_C1974 ,C1835_=_C2037 ,C1835_=_C2573 ,C1835_=_C2822 ,C1835_=_C2824 ,\nC1835_=_C2825 ,C1835_=_C2826 ,C1835_=_C2828 ,C1835_=_C2829 ,C1835_=_C2831 ,C1835_=_C2832 ,\nC1835_=_C2833 ,C1835_=_C2836 ,C1835_=_C2837 ,C1835_=_C2838 ,C1867_=_C2341 ,C1867_=_C2360 ,\nC1867_=_C2806 ,C1867_=_C2845 ,C1867_=_C3677 ,C1867_=_C3717 ,C1867_=_C3938 ,C1867_=_C4051 ,\nC1867_=_C4063 ,C1867_=_C4076 ,C1867_=_C4077 ,C1974_=_C2037 ,C1974_=_C2573 ,C1974_=_C2822 ,\nC1974_=_C2824 ,C1974_=_C2825 ,C1974_=_C2826 ,C1974_=_C2828 ,C1974_=_C2829 ,C1974_=_C2831 ,\nC1974_=_C2832 ,C1974_=_C2833 ,C1974_=_C2836 ,C1974_=_C2837 ,C1974_=_C2838 ,C2037_=_C2573 ,\nC2037_=_C2822 ,C2037_=_C2824 ,C2037_=_C2825 ,C2037_=_C2826 ,C2037_=_C2828 ,C2037_=_C2829 ,\nC2037_=_C2831 ,C2037_=_C2832 ,C2037_=_C2833 ,C2037_=_C2836 ,C2037_=_C2837 ,C2037_=_C2838 ,\nC2065_=_C2067 ,C2065_=_C2068 ,C2065_=_C2070 ,C2065_=_C2333 ,C2065_=_C2351 ,C2065_=_C2414 ,\nC2065_=_C2431 ,C2065_=_C2593 ,C2065_=_C2903 ,C2065_=_C2964 ,C2065_=_C3208 ,C2065_=_C3288 ,\nC2065_=_C3414 ,C2065_=_C3441 ,C2065_=_C3555 ,C2065_=_C3619 ,C2065_=_C3621 ,C2065_=_C3623 ,\nC2065_=_C3625 ,C2065_=_C3626 ,C2065_=_C3627 ,C2067_=_C2068 ,C2067_=_C2070 ,C2067_=_C2640 ,\nC2067_=_C2660 ,C2067_=_C2714 ,C2067_=_C2842 ,C2067_=_C2949 ,C2067_=_C3159 ,C2067_=_C3348 ,\nC2067_=_C3430 ,C2067_=_C3489 ,C2067_=_C3520 ,C2067_=_C3711 ,C2067_=_C3723 ,C2067_=_C3747 ,\nC2067_=_C3748 ,C2067_=_C3750 ,C2067_=_C3752 ,C2067_=_C3753 ,C2068_=_C2070 ,C2068_=_C2336 ,\nC2068_=_C2354 ,C2068_=_C2416 ,C2068_=_C2432 ,C2068_=_C2595 ,C2068_=_C2904 ,C2068_=_C2968 ,\nC2068_=_C3212 ,C2068_=_C3290 ,C2068_=_C3415 ,C2068_=_C3443 ,C2068_=_C3560 ,C2068_=_C3674 ,\nC2068_=_C3893 ,C2068_=_C3895 ,C2068_=_C3897 ,C2068_=_C3898 ,C2068_=_C3899 ,C2070_=_C2419 ,\nC2070_=_C2433 ,C2070_=_C2609 ,C2070_=_C2843 ,C2070_=_C3139 ,C2070_=_C3214 ,C2070_=_C3291 ,\nC2070_=_C3411 ,C2070_=_C3444 ,C2070_=_C3514 ,C2070_=_C3716 ,C2070_=_C4055 ,C2246_=_C2391 ,\nC2246_=_C2694 ,C2246_=_C2840 ,C2246_=_C3087 ,C2246_=_C3198 ,C2246_=_C3361 ,C2246_=_C3450 ,\nC2246_=_C3537 ,C2246_=_C3538 ,C2246_=_C3540 ,C2246_=_C3541 ,C2246_=_C3544 ,C2246_=_C3545 ,\nC2246_=_C3546 ,C2333_=_C2336 ,C2333_=_C2341 ,C2333_=_C2351 ,C2333_=_C2414 ,C2333_=_C2431 ,\nC2333_=_C2593 ,C2333_=_C2903 ,C2333_=_C2964 ,C2333_=_C3208 ,C2333_=_C3288 ,C2333_=_C3414 ,\nC2333_=_C3441 ,C2333_=_C3555 ,C2333_=_C3619 ,C2333_=_C3621 ,C2333_=_C3623 ,C2333_=_C3625 ,\nC2333_=_C3626 ,C2333_=_C3627 ,C2336_=_C2341 ,C2336_=_C2354 ,C2336_=_C2416 ,C2336_=_C2432 ,\nC2336_=_C2595 ,C2336_=_C2904 ,C2336_=_C2968 ,C2336_=_C3212 ,C2336_=_C3290 ,C2336_=_C3415 ,\nC2336_=_C3443 ,C2336_=_C3560 ,C2336_=_C3674 ,C2336_=_C3893 ,C2336_=_C3895 ,C2336_=_C3897 ,\nC2336_=_C3898 ,C2336_=_C3899 ,C2341_=_C2360 ,C2341_=_C2806 ,C2341_=_C2845 ,C2341_=_C3677 ,\nC2341_=_C3717 ,C2341_=_C3938 ,C2341_=_C4051 ,C2341_=_C4063 ,C2341_=_C4076 ,C2341_=_C4077 ,\nC2351_=_C2354 ,C2351_=_C2360 ,C2351_=_C2414 ,C2351_=_C2431 ,C2351_=_C2593 ,C2351_=_C2903 ,\nC2351_=_C2964 ,C2351_=_C3208 ,C2351_=_C3288 ,C2351_=_C3414 ,C2351_=_C3441 ,C2351_=_C3555 ,\nC2351_=_C3619 ,C2351_=_C3621 ,C2351_=_C3623 ,C2351_=_C3625 ,C2351_=_C3626 ,C2351_=_C3627 ,\nC2354_=_C2360 ,C2354_=_C2416 ,C2354_=_C2432 ,C2354_=_C2595 ,C2354_=_C2904 ,C2354_=_C2968 ,\nC2354_=_C3212 ,C2354_=_C3290 ,C2354_=_C3415 ,C2354_=_C3443 ,C2354_=_C3560 ,C2354_=_C3674 ,\nC2354_=_C3893 ,C2354_=_C3895 ,C2354_=_C3897 ,C2354_=_C3898 ,C2354_=_C3899 ,C2360_=_C2806 ,\nC2360_=_C2845 ,C2360_=_C3677 ,C2360_=_C3717 ,C2360_=_C3938 ,C2360_=_C4051 ,C2360_=_C4063 ,\nC2360_=_C4076 ,C2360_=_C4077 ,C2387_=_C2391 ,C2387_=_C2604 ,C2387_=_C2690 ,C2387_=_C2839 ,\nC2387_=_C3084 ,C2387_=_C3131 ,C2387_=_C3321 ,C2387_=_C3322</w:t>
      </w:r>
    </w:p>
    <w:p>
      <w:pPr>
        <w:pStyle w:val="PreformattedText"/>
        <w:bidi w:val="0"/>
        <w:spacing w:before="0" w:after="0"/>
        <w:jc w:val="left"/>
        <w:rPr/>
      </w:pPr>
      <w:r>
        <w:rPr/>
        <w:t xml:space="preserve"> </w:t>
      </w:r>
      <w:r>
        <w:rPr/>
        <w:t>,C2387_=_C3324 ,C2387_=_C3325 ,\nC2387_=_C3327 ,C2387_=_C3330 ,C2387_=_C3331 ,C2387_=_C3332 ,C2391_=_C2694 ,C2391_=_C2840 ,\nC2391_=_C3087 ,C2391_=_C3198 ,C2391_=_C3361 ,C2391_=_C3450 ,C2391_=_C3537 ,C2391_=_C3538 ,\nC2391_=_C3540 ,C2391_=_C3541 ,C2391_=_C3544 ,C2391_=_C3545 ,C2391_=_C3546 ,C2414_=_C2416 ,\nC2414_=_C2419 ,C2414_=_C2431 ,C2414_=_C2593 ,C2414_=_C2903 ,C2414_=_C2964 ,C2414_=_C3208 ,\nC2414_=_C3288 ,C2414_=_C3414 ,C2414_=_C3441 ,C2414_=_C3555 ,C2414_=_C3619 ,C2414_=_C3621 ,\nC2414_=_C3623 ,C2414_=_C3625 ,C2414_=_C3626 ,C2414_=_C3627 ,C2416_=_C2419 ,C2416_=_C2432 ,\nC2416_=_C2595 ,C2416_=_C2904 ,C2416_=_C2968 ,C2416_=_C3212 ,C2416_=_C3290 ,C2416_=_C3415 ,\nC2416_=_C3443 ,C2416_=_C3560 ,C2416_=_C3674 ,C2416_=_C3893 ,C2416_=_C3895 ,C2416_=_C3897 ,\nC2416_=_C3898 ,C2416_=_C3899 ,C2419_=_C2433 ,C2419_=_C2609 ,C2419_=_C2843 ,C2419_=_C3139 ,\nC2419_=_C3214 ,C2419_=_C3291 ,C2419_=_C3411 ,C2419_=_C3444 ,C2419_=_C3514 ,C2419_=_C3716 ,\nC2419_=_C4055 ,C2431_=_C2432 ,C2431_=_C2433 ,C2431_=_C2593 ,C2431_=_C2903 ,C2431_=_C2964 ,\nC2431_=_C3208 ,C2431_=_C3288 ,C2431_=_C3414 ,C2431_=_C3441 ,C2431_=_C3555 ,C2431_=_C3619 ,\nC2431_=_C3621 ,C2431_=_C3623 ,C2431_=_C3625 ,C2431_=_C3626 ,C2431_=_C3627 ,C2432_=_C2433 ,\nC2432_=_C2595 ,C2432_=_C2904 ,C2432_=_C2968 ,C2432_=_C3212 ,C2432_=_C3290 ,C2432_=_C3415 ,\nC2432_=_C3443 ,C2432_=_C3560 ,C2432_=_C3674 ,C2432_=_C3893 ,C2432_=_C3895 ,C2432_=_C3897 ,\nC2432_=_C3898 ,C2432_=_C3899 ,C2433_=_C2609 ,C2433_=_C2843 ,C2433_=_C3139 ,C2433_=_C3214 ,\nC2433_=_C3291 ,C2433_=_C3411 ,C2433_=_C3444 ,C2433_=_C3514 ,C2433_=_C3716 ,C2433_=_C4055 ,\nC2573_=_C2822 ,C2573_=_C2824 ,C2573_=_C2825 ,C2573_=_C2826 ,C2573_=_C2828 ,C2573_=_C2829 ,\nC2573_=_C2831 ,C2573_=_C2832 ,C2573_=_C2833 ,C2573_=_C2836 ,C2573_=_C2837 ,C2573_=_C2838 ,\nC2593_=_C2595 ,C2593_=_C2903 ,C2593_=_C2964 ,C2593_=_C3208 ,C2593_=_C3288 ,C2593_=_C3414 ,\nC2593_=_C3441 ,C2593_=_C3555 ,C2593_=_C3619 ,C2593_=_C3621 ,C2593_=_C3623 ,C2593_=_C3625 ,\nC2593_=_C3626 ,C2593_=_C3627 ,C2595_=_C2904 ,C2595_=_C2968 ,C2595_=_C3212 ,C2595_=_C3290 ,\nC2595_=_C3415 ,C2595_=_C3443 ,C2595_=_C3560 ,C2595_=_C3674 ,C2595_=_C3893 ,C2595_=_C3895 ,\nC2595_=_C3897 ,C2595_=_C3898 ,C2595_=_C3899 ,C2604_=_C2609 ,C2604_=_C2690 ,C2604_=_C2839 ,\nC2604_=_C3084 ,C2604_=_C3131 ,C2604_=_C3321 ,C2604_=_C3322 ,C2604_=_C3324 ,C2604_=_C3325 ,\nC2604_=_C3327 ,C2604_=_C3330 ,C2604_=_C3331 ,C2604_=_C3332 ,C2609_=_C2843 ,C2609_=_C3139 ,\nC2609_=_C3214 ,C2609_=_C3291 ,C2609_=_C3411 ,C2609_=_C3444 ,C2609_=_C3514 ,C2609_=_C3716 ,\nC2609_=_C4055 ,C2640_=_C2660 ,C2640_=_C2714 ,C2640_=_C2842 ,C2640_=_C2949 ,C2640_=_C3159 ,\nC2640_=_C3348 ,C2640_=_C3430 ,C2640_=_C3489 ,C2640_=_C3520 ,C2640_=_C3711 ,C2640_=_C3723 ,\nC2640_=_C3747 ,C2640_=_C3748 ,C2640_=_C3750 ,C2640_=_C3752 ,C2640_=_C3753 ,C2660_=_C2714 ,\nC2660_=_C2842 ,C2660_=_C2949 ,C2660_=_C3159 ,C2660_=_C3348 ,C2660_=_C3430 ,C2660_=_C3489 ,\nC2660_=_C3520 ,C2660_=_C3711 ,C2660_=_C3723 ,C2660_=_C3747 ,C2660_=_C3748 ,C2660_=_C3750 ,\nC2660_=_C3752 ,C2660_=_C3753 ,C2690_=_C2694 ,C2690_=_C2839 ,C2690_=_C3084 ,C2690_=_C3131 ,\nC2690_=_C3321 ,C2690_=_C3322 ,C2690_=_C3324 ,C2690_=_C3325 ,C2690_=_C3327 ,C2690_=_C3330 ,\nC2690_=_C3331 ,C2690_=_C3332 ,C2694_=_C2840 ,C2694_=_C3087 ,C2694_=_C3198 ,C2694_=_C3361 ,\nC2694_=_C3450 ,C2694_=_C3537 ,C2694_=_C3538 ,C2694_=_C3540 ,C2694_=_C3541 ,C2694_=_C3544 ,\nC2694_=_C3545 ,C2694_=_C3546 ,C2714_=_C2842 ,C2714_=_C2949 ,C2714_=_C3159 ,C2714_=_C3348 ,\nC2714_=_C3430 ,C2714_=_C3489 ,C2714_=_C3520 ,C2714_=_C3711 ,C2714_=_C3723 ,C2714_=_C3747 ,\nC2714_=_C3748 ,C2714_=_C3750 ,C2714_=_C3752 ,C2714_=_C3753 ,C2806_=_C2845 ,C2806_=_C3677 ,\nC2806_=_C3717 ,C2806_=_C3938 ,C2806_=_C4051 ,C2806_=_C4063 ,C2806_=_C4076 ,C2806_=_C4077 ,\nC2822_=_C2824 ,C2822_=_C2825 ,C2822_=_C2826 ,C2822_=_C2828 ,C2822_=_C2829 ,C2822_=_C2831 ,\nC2822_=_C2832 ,C2822_=_C2833 ,C2822_=_C2836 ,C2822_=_C2837 ,C2822_=_C2838 ,C2822_=_C2839 ,\nC2822_=_C2840 ,C2822_=_C2842 ,C2822_=_C2843 ,C2822_=_C2845 ,C2824_=_C2825 ,C2824_=_C2826 ,\nC2824_=_C2828 ,C2824_=_C2829 ,C2824_=_C2831 ,C2824_=_C2832 ,C2824_=_C2833 ,C2824_=_C2836 ,\nC2824_=_C2837 ,C2824_=_C2838 ,C2824_=_C3441 ,C2824_=_C3443 ,C2824_=_C3444 ,C2825_=_C2826 ,\nC2825_=_C2828 ,C2825_=_C2829 ,C2825_=_C2831 ,C2825_=_C2832 ,C2825_=_C2833 ,C2825_=_C2836 ,\nC2825_=_C2837 ,C2825_=_C2838 ,C2825_=_C3489 ,C2826_=_C2828 ,C2826_=_C2829 ,C2826_=_C2831 ,\nC2826_=_C2832 ,C2826_=_C2833 ,C2826_=_C2836 ,C2826_=_C2837 ,C2826_=_C2838 ,C2826_=_C3322 ,\nC2826_=_C3514 ,C2828_=_C2829 ,C2828_=_C2831 ,C2828_=_C2832 ,C2828_=_C2833 ,C2828_=_C2836 ,\nC2828_=_C2837 ,C2828_=_C2838 ,C2829_=_C2831 ,C2829_=_C2832 ,C2829_=_C2833 ,C2829_=_C2836 ,\nC2829_=_C2837 ,C2829_=_C2838 ,C2829_=_C3324 ,C2829_=_C3537 ,C2829_=_C3711 ,C2829_=_C3716 ,\nC2829_=_C3717 ,C2831_=_C2832 ,C2831_=_C2833 ,C2831_=_C2836 ,C2831_=_C2837 ,C2831_=_C2838 ,\nC2832_=_C2833 ,C2832_=_C2836 ,C2832_=_C2837 ,C2832_=_C2838 ,C2833_=_C2836 ,C2833_=_C2837 ,\nC2833_=_C2838 ,C2836_=_C2837 ,C2836_=_C2838 ,C2836_=_C3330 ,C2836_=_C3544 ,C2836_=_C3752 ,\nC2836_=_C4055 ,C2836_=_C4076 ,C2837_=_C2838 ,C2839_=_C2840 ,C2839_=_C2842 ,C2839_=_C2843 ,\nC2839_=_C2845 ,C2839_=_C3084 ,C2839_=_C3131 ,C2839_=_C3321 ,C2839_=_C3322 ,C2839_=_C3324 ,\nC2839_=_C3325 ,C2839_=_C3327 ,C2839_=_C3330 ,C2839_=_C3331 ,C2839_=_C3332 ,C2840_=_C2842 ,\nC2840_=_C2843 ,C2840_=_C2845 ,C2840_=_C3087 ,C2840_=_C3198 ,C2840_=_C3361 ,C2840_=_C3450 ,\nC2840_=_C3537 ,C2840_=_C3538 ,C2840_=_C3540 ,C2840_=_C3541 ,C2840_=_C3544 ,C2840_=_C3545 ,\nC2840_=_C3546 ,C2842_=_C2843 ,C2842_=_C2845 ,C2842_=_C2949 ,C2842_=_C3159 ,C2842_=_C3348 ,\nC2842_=_C3430 ,C2842_=_C3489 ,C2842_=_C3520 ,C2842_=_C3711 ,C2842_=_C3723 ,C2842_=_C3747 ,\nC2842_=_C3748 ,C2842_=_C3750 ,C2842_=_C3752 ,C2842_=_C3753 ,C2843_=_C2845 ,C2843_=_C3139 ,\nC2843_=_C3214 ,C2843_=_C3291 ,C2843_=_C3411 ,C2843_=_C3444 ,C2843_=_C3514 ,C2843_=_C3716 ,\nC2843_=_C4055 ,C2845_=_C3677 ,C2845_=_C3717 ,C2845_=_C3938 ,C2845_=_C4051 ,C2845_=_C4063 ,\nC2845_=_C4076 ,C2845_=_C4077 ,C2903_=_C2904 ,C2903_=_C2964 ,C2903_=_C3208 ,C2903_=_C3288 ,\nC2903_=_C3414 ,C2903_=_C3441 ,C2903_=_C3555 ,C2903_=_C3619 ,C2903_=_C3621 ,C2903_=_C3623 ,\nC2903_=_C3625 ,C2903_=_C3626 ,C2903_=_C3627 ,C2904_=_C2968 ,C2904_=_C3212 ,C2904_=_C3290 ,\nC2904_=_C3415 ,C2904_=_C3443 ,C2904_=_C3560 ,C2904_=_C3674 ,C2904_=_C3893 ,C2904_=_C3895 ,\nC2904_=_C3897 ,C2904_=_C3898 ,C2904_=_C3899 ,C2949_=_C3159 ,C2949_=_C3348 ,C2949_=_C3430 ,\nC2949_=_C3489 ,C2949_=_C3520 ,C2949_=_C3711 ,C2949_=_C3723 ,C2949_=_C3747 ,C2949_=_C3748 ,\nC2949_=_C3750 ,C2949_=_C3752 ,C2949_=_C3753 ,C2964_=_C2968 ,C2964_=_C3208 ,C2964_=_C3288 ,\nC2964_=_C3414 ,C2964_=_C3441 ,C2964_=_C3555 ,C2964_=_C3619 ,C2964_=_C3621 ,C2964_=_C3623 ,\nC2964_=_C3625 ,C2964_=_C3626 ,C2964_=_C3627 ,C2968_=_C3212 ,C2968_=_C3290 ,C2968_=_C3415 ,\nC2968_=_C3443 ,C2968_=_C3560 ,C2968_=_C3674 ,C2968_=_C3893 ,C2968_=_C3895 ,C2968_=_C3897 ,\nC2968_=_C3898 ,C2968_=_C3899 ,C3084_=_C3087 ,C3084_=_C3131 ,C3084_=_C3321 ,C3084_=_C3322 ,\nC3084_=_C3324 ,C3084_=_C3325 ,C3084_=_C3327 ,C3084_=_C3330 ,C3084_=_C3331 ,C3084_=_C3332 ,\nC3087_=_C3198 ,C3087_=_C3361 ,C3087_=_C3450 ,C3087_=_C3537 ,C3087_=_C3538 ,C3087_=_C3540 ,\nC3087_=_C3541 ,C3087_=_C3544 ,C3087_=_C3545 ,C3087_=_C3546 ,C3131_=_C3139 ,C3131_=_C3321 ,\nC3131_=_C3322 ,C3131_=_C3324 ,C3131_=_C3325 ,C3131_=_C3327 ,C3131_=_C3330 ,C3131_=_C3331 ,\nC3131_=_C3332 ,C3139_=_C3214 ,C3139_=_C3291 ,C3139_=_C3411 ,C3139_=_C3444 ,C3139_=_C3514 ,\nC3139_=_C3716 ,C3139_=_C4055 ,C3159_=_C3348 ,C3159_=_C3430 ,C3159_=_C3489 ,C3159_=_C3520 ,\nC3159_=_C3711 ,C3159_=_C3723 ,C3159_=_C3747 ,C3159_=_C3748 ,C3159_=_C3750 ,C3159_=_C3752 ,\nC3159_=_C3753 ,C3198_=_C3361 ,C3198_=_C3450 ,C3198_=_C3537 ,C3198_=_C3538 ,C3198_=_C3540 ,\nC3198_=_C3541 ,C3198_=_C3544 ,C3198_=_C3545 ,C3198_=_C3546 ,C3208_=_C3212 ,C3208_=_C3214 ,\nC3208_=_C3288 ,C3208_=_C3414 ,C3208_=_C3441 ,C3208_=_C3555 ,C3208_=_C3619 ,C3208_=_C3621 ,\nC3208_=_C3623 ,C3208_=_C3625 ,C3208_=_C3626 ,C3208_=_C3627 ,C3212_=_C3214 ,C3212_=_C3290 ,\nC3212_=_C3415 ,C3212_=_C3443 ,C3212_=_C3560 ,C3212_=_C3674 ,C3212_=_C3893 ,C3212_=_C3895 ,\nC3212_=_C3897 ,C3212_=_C3898 ,C3212_=_C3899 ,C3214_=_C3291 ,C3214_=_C3411 ,C3214_=_C3444 ,\nC3214_=_C3514 ,C3214_=_C3716 ,C3214_=_C4055 ,C3288_=_C3290 ,C3288_=_C3291 ,C3288_=_C3414 ,\nC3288_=_C3441 ,C3288_=_C3555 ,C3288_=_C3619 ,C3288_=_C3621 ,C3288_=_C3623 ,C3288_=_C3625 ,\nC3288_=_C3626 ,C3288_=_C3627 ,C3290_=_C3291 ,C3290_=_C3415 ,C3290_=_C3443 ,C3290_=_C3560 ,\nC3290_=_C3674 ,C3290_=_C3893 ,C3290_=_C3895 ,C3290_=_C3897 ,C3290_=_C3898 ,C3290_=_C3899 ,\nC3291_=_C3411 ,C3291_=_C3444 ,C3291_=_C3514 ,C3291_=_C3716 ,C3291_=_C4055 ,C3321_=_C3322 ,\nC3321_=_C3324 ,C3321_=_C3325 ,C3321_=_C3327 ,C3321_=_C3330 ,C3321_=_C3331 ,C3321_=_C3332 ,\nC3321_=_C3411 ,C3322_=_C3324 ,C3322_=_C3325 ,C3322_=_C3327 ,C3322_=_C3330 ,C3322_=_C3331 ,\nC3322_=_C3332 ,C3322_=_C3514 ,C3324_=_C3325 ,C3324_=_C3327 ,C3324_=_C3330 ,C3324_=_C3331 ,\nC3324_=_C3332 ,C3324_=_C3537 ,C3324_=_C3711 ,C3324_=_C3716 ,C3324_=_C3717 ,C3325_=_C3327 ,\nC3325_=_C3330 ,C3325_=_C3331 ,C3325_=_C3332 ,C3325_=_C3538 ,C3327_=_C3330 ,C3327_=_C3331 ,\nC3327_=_C3332 ,C3327_=_C3540 ,C3330_=_C3331 ,C3330_=_C3332 ,C3330_=_C3544 ,C3330_=_C3752 ,\nC3330_=_C4055 ,C3330_=_C4076 ,C3331_=_C3332 ,C3331_=_C3545 ,C3332_=_C3546 ,C3348_=_C3430 ,\nC3348_=_C3489 ,C3348_=_C3520 ,C3348_=_C3711 ,C3348_=_C3723 ,C3348_=_C3747 ,C3348_=_C3748 ,\nC3348_=_C3750 ,C3348_=_C3752 ,C3348_=_C3753 ,C3361_=_C3450 ,C3361_=_C3537 ,C3361_=_C3538 ,\nC3361_=_C3540 ,C3361_=_C3541 ,C3361_=_C3544 ,C3361_=_C3545 ,C3361_=_C3546 ,C3411_=_C3444 ,\nC3411_=_C3514 ,C3411_=_C3716 ,C3411_=_C4055 ,C3414_=_C3415 ,C3414_=_C3441 ,C3414_=_C3555 ,\nC3414_=_C3619 ,C3414_=_C3621 ,C3414_=_C3623 ,C3414_=_C3625 ,C3414_=_C3626 ,C3414_=_C3627 ,\nC3415_=_C3443 ,C3415_=_C3560 ,C3415_=_C3674 ,C3415_=_C3893 ,C3415_=_C3895 ,C3415_=_C3897 ,\nC3415_=_C3898 ,C3415_=_C3899 ,C3430_=_C3489 ,C3430_=_C3520 ,C3430_=_C3711 ,C3430_=_C3723 ,\nC3430_=_C3747 ,C3430_=_C3748</w:t>
      </w:r>
    </w:p>
    <w:p>
      <w:pPr>
        <w:pStyle w:val="PreformattedText"/>
        <w:bidi w:val="0"/>
        <w:spacing w:before="0" w:after="0"/>
        <w:jc w:val="left"/>
        <w:rPr/>
      </w:pPr>
      <w:r>
        <w:rPr/>
        <w:t xml:space="preserve"> </w:t>
      </w:r>
      <w:r>
        <w:rPr/>
        <w:t>,C3430_=_C3750 ,C3430_=_C3752 ,C3430_=_C3753 ,C3441_=_C3443 ,\nC3441_=_C3444 ,C3441_=_C3555 ,C3441_=_C3619 ,C3441_=_C3621 ,C3441_=_C3623 ,C3441_=_C3625 ,\nC3441_=_C3626 ,C3441_=_C3627 ,C3443_=_C3444 ,C3443_=_C3560 ,C3443_=_C3674 ,C3443_=_C3893 ,\nC3443_=_C3895 ,C3443_=_C3897 ,C3443_=_C3898 ,C3443_=_C3899 ,C3444_=_C3514 ,C3444_=_C3716 ,\nC3444_=_C4055 ,C3450_=_C3537 ,C3450_=_C3538 ,C3450_=_C3540 ,C3450_=_C3541 ,C3450_=_C3544 ,\nC3450_=_C3545 ,C3450_=_C3546 ,C3489_=_C3520 ,C3489_=_C3711 ,C3489_=_C3723 ,C3489_=_C3747 ,\nC3489_=_C3748 ,C3489_=_C3750 ,C3489_=_C3752 ,C3489_=_C3753 ,C3514_=_C3716 ,C3514_=_C4055 ,\nC3520_=_C3711 ,C3520_=_C3723 ,C3520_=_C3747 ,C3520_=_C3748 ,C3520_=_C3750 ,C3520_=_C3752 ,\nC3520_=_C3753 ,C3537_=_C3538 ,C3537_=_C3540 ,C3537_=_C3541 ,C3537_=_C3544 ,C3537_=_C3545 ,\nC3537_=_C3546 ,C3537_=_C3711 ,C3537_=_C3716 ,C3537_=_C3717 ,C3538_=_C3540 ,C3538_=_C3541 ,\nC3538_=_C3544 ,C3538_=_C3545 ,C3538_=_C3546 ,C3540_=_C3541 ,C3540_=_C3544 ,C3540_=_C3545 ,\nC3540_=_C3546 ,C3541_=_C3544 ,C3541_=_C3545 ,C3541_=_C3546 ,C3544_=_C3545 ,C3544_=_C3546 ,\nC3544_=_C3752 ,C3544_=_C4055 ,C3544_=_C4076 ,C3545_=_C3546 ,C3555_=_C3560 ,C3555_=_C3619 ,\nC3555_=_C3621 ,C3555_=_C3623 ,C3555_=_C3625 ,C3555_=_C3626 ,C3555_=_C3627 ,C3560_=_C3674 ,\nC3560_=_C3893 ,C3560_=_C3895 ,C3560_=_C3897 ,C3560_=_C3898 ,C3560_=_C3899 ,C3619_=_C3621 ,\nC3619_=_C3623 ,C3619_=_C3625 ,C3619_=_C3626 ,C3619_=_C3627 ,C3619_=_C3674 ,C3619_=_C3677 ,\nC3621_=_C3623 ,C3621_=_C3625 ,C3621_=_C3626 ,C3621_=_C3627 ,C3621_=_C3893 ,C3621_=_C3938 ,\nC3623_=_C3625 ,C3623_=_C3626 ,C3623_=_C3627 ,C3623_=_C3895 ,C3623_=_C4063 ,C3625_=_C3626 ,\nC3625_=_C3627 ,C3625_=_C3897 ,C3626_=_C3627 ,C3626_=_C3898 ,C3626_=_C4077 ,C3627_=_C3899 ,\nC3674_=_C3677 ,C3674_=_C3893 ,C3674_=_C3895 ,C3674_=_C3897 ,C3674_=_C3898 ,C3674_=_C3899 ,\nC3677_=_C3717 ,C3677_=_C3938 ,C3677_=_C4051 ,C3677_=_C4063 ,C3677_=_C4076 ,C3677_=_C4077 ,\nC3711_=_C3716 ,C3711_=_C3717 ,C3711_=_C3723 ,C3711_=_C3747 ,C3711_=_C3748 ,C3711_=_C3750 ,\nC3711_=_C3752 ,C3711_=_C3753 ,C3716_=_C3717 ,C3716_=_C4055 ,C3717_=_C3938 ,C3717_=_C4051 ,\nC3717_=_C4063 ,C3717_=_C4076 ,C3717_=_C4077 ,C3723_=_C3747 ,C3723_=_C3748 ,C3723_=_C3750 ,\nC3723_=_C3752 ,C3723_=_C3753 ,C3747_=_C3748 ,C3747_=_C3750 ,C3747_=_C3752 ,C3747_=_C3753 ,\nC3748_=_C3750 ,C3748_=_C3752 ,C3748_=_C3753 ,C3750_=_C3752 ,C3750_=_C3753 ,C3752_=_C3753 ,\nC3752_=_C4055 ,C3752_=_C4076 ,C3893_=_C3895 ,C3893_=_C3897 ,C3893_=_C3898 ,C3893_=_C3899 ,\nC3893_=_C3938 ,C3895_=_C3897 ,C3895_=_C3898 ,C3895_=_C3899 ,C3895_=_C4063 ,C3897_=_C3898 ,\nC3897_=_C3899 ,C3898_=_C3899 ,C3898_=_C4077 ,C3938_=_C4051 ,C3938_=_C4063 ,C3938_=_C4076 ,\nC3938_=_C4077 ,C4051_=_C4063 ,C4051_=_C4076 ,C4051_=_C4077 ,C4055_=_C4076 ,C4063_=_C4076 ,\nC4063_=_C4077 ,C4076_=_C4077 ,"];132[shape=box, label="id:132 level: 5\n197: C432 C472 C527 C615 C738 \nC743 C746 C748 C834 C882 C893 \nC911 C912 C913 C914 C915 C916 \nC918 C920 C921 C922 C923 C925 \nC926 C927 C928 C929 C930 C931 \nC932 C933 C934 C935 C936 C946 \nC977 C1038 C1041 C1045 C1083 C1114 \nC1233 C1267 C1316 C1482 C1566 C1572 \nC1573 C1576 C1649 C1666 C1669 C1671 \nC1674 C1728 C1730 C1732 C1734 C1836 \nC1839 C1840 C1842 C1906 C1955 C1983 \nC2012 C2014 C2019 C2020 C2054 C2055 \nC2056 C2057 C2058 C2059 C2061 C2062 \nC2063 C2064 C2065 C2066 C2067 C2068 \nC2069 C2070 C2071 C2072 C2073 C2074 \nC2075 C2138 C2224 C2264 C2295 C2334 \nC2353 C2403 C2404 C2405 C2406 C2407 \nC2408 C2409 C2411 C2412 C2413 C2414 \nC2415 C2416 C2417 C2418 C2419 C2420 \nC2421 C2422 C2423 C2424 C2427 C2461 \nC2477 C2478 C2559 C2633 C2635 C2651 \nC2671 C2691 C2709 C2726 C2920 C2942 \nC2943 C2946 C2947 C2949 C2950 C2951 \nC2952 C2953 C2954 C2955 C2956 C2993 \nC2997 C3000 C3108 C3204 C3206 C3207 \nC3208 C3210 C3211 C3212 C3213 C3214 \nC3215 C3216 C3217 C3343 C3344 C3345 \nC3346 C3347 C3348 C3349 C3350 C3351 \nC3352 C3353 C3354 C3355 C3356 C3357 \nC3358 C3359 C3426 C3427 C3429 C3430 \nC3431 C3432 C3433 C3434 C3435 C3436 \nC3437 C3619 C3673 C3674 C3675 C3676 \nC3677 C3678 C3679 C3680 C3681 C3682 \n2620: C432_=_C615( C432 C615 ) C432_=_C743( C432 C743 ) C432_=_C946( C432 C946 ) C432_=_C1482( C432 C1482 ) C432_=_C1666( C432 C1666 ) \nC432_=_C1728( C432 C1728 ) C432_=_C1836( C432 C1836 ) C432_=_C2019( C432 C2019 ) C432_=_C2295( C432 C2295 ) C432_=_C2477( C432 C2477 ) C432_=_C2651( C432 C2651 ) \nC432_=_C2709( C432 C2709 ) C432_=_C2942( C432 C2942 ) C432_=_C2943( C432 C2943 ) C432_=_C2946( C432 C2946 ) C432_=_C2947( C432 C2947 ) C432_=_C2949( C432 C2949 ) \nC432_=_C2950( C432 C2950 ) C432_=_C2951( C432 C2951 ) C432_=_C2952( C432 C2952 ) C432_=_C2953( C432 C2953 ) C432_=_C2954( C432 C2954 ) C432_=_C2955( C432 C2955 ) \nC432_=_C2956( C432 C2956 ) C472_=_C527( C472 C527 ) C472_=_C893( C472 C893 ) C472_=_C911( C472 C911 ) C472_=_C912( C472 C912 ) C472_=_C913( C472 C913 ) \nC472_=_C914( C472 C914 ) C472_=_C915( C472 C915 ) C472_=_C916( C472 C916 ) C472_=_C918( C472 C918 ) C472_=_C920( C472 C920 ) C472_=_C921( C472 C921 ) \nC472_=_C922( C472 C922 ) C472_=_C923( C472 C923 ) C472_=_C925( C472 C925 ) C472_=_C926( C472 C926 ) C472_=_C927( C472 C927 ) C472_=_C928( C472 C928 ) \nC472_=_C929( C472 C929 ) C472_=_C930( C472 C930 ) C472_=_C931( C472 C931 ) C472_=_C932( C472 C932 ) C472_=_C933( C472 C933 ) C472_=_C934( C472 C934 ) \nC472_=_C935( C472 C935 ) C472_=_C936( C472 C936 ) C527_=_C893( C527 C893 ) C527_=_C911( C527 C911 ) C527_=_C912( C527 C912 ) C527_=_C913( C527 C913 ) \nC527_=_C914( C527 C914 ) C527_=_C915( C527 C915 ) C527_=_C916( C527 C916 ) C527_=_C918( C527 C918 ) C527_=_C920( C527 C920 ) C527_=_C921( C527 C921 ) \nC527_=_C922( C527 C922 ) C527_=_C923( C527 C923 ) C527_=_C925( C527 C925 ) C527_=_C926( C527 C926 ) C527_=_C927( C527 C927 ) C527_=_C928( C527 C928 ) \nC527_=_C929( C527 C929 ) C527_=_C930( C527 C930 ) C527_=_C931( C527 C931 ) C527_=_C932( C527 C932 ) C527_=_C933( C527 C933 ) C527_=_C934( C527 C934 ) \nC527_=_C935( C527 C935 ) C527_=_C936( C527 C936 ) C615_=_C743( C615 C743 ) C615_=_C946( C615 C946 ) C615_=_C1482( C615 C1482 ) C615_=_C1666( C615 C1666 ) \nC615_=_C1728( C615 C1728 ) C615_=_C1836( C615 C1836 ) C615_=_C2019( C615 C2019 ) C615_=_C2295( C615 C2295 ) C615_=_C2477( C615 C2477 ) C615_=_C2651( C615 C2651 ) \nC615_=_C2709( C615 C2709 ) C615_=_C2942( C615 C2942 ) C615_=_C2943( C615 C2943 ) C615_=_C2946( C615 C2946 ) C615_=_C2947( C615 C2947 ) C615_=_C2949( C615 C2949 ) \nC615_=_C2950( C615 C2950 ) C615_=_C2951( C615 C2951 ) C615_=_C2952( C615 C2952 ) C615_=_C2953( C615 C2953 ) C615_=_C2954( C615 C2954 ) C615_=_C2955( C615 C2955 ) \nC615_=_C2956( C615 C2956 ) C738_=_C743( C738 C743 ) C738_=_C746( C738 C746 ) C738_=_C748( C738 C748 ) C738_=_C1038( C738 C1038 ) C738_=_C1566( C738 C1566 ) \nC738_=_C2012( C738 C2012 ) C738_=_C2054( C738 C2054 ) C738_=_C2055( C738 C2055 ) C738_=_C2056( C738 C2056 ) C738_=_C2057( C738 C2057 ) C738_=_C2058( C738 C2058 ) \nC738_=_C2059( C738 C2059 ) C738_=_C2061( C738 C2061 ) C738_=_C2062( C738 C2062 ) C738_=_C2063( C738 C2063 ) C738_=_C2064( C738 C2064 ) C738_=_C2065( C738 C2065 ) \nC738_=_C2066( C738 C2066 ) C738_=_C2067( C738 C2067 ) C738_=_C2068( C738 C2068 ) C738_=_C2069( C738 C2069 ) C738_=_C2070( C738 C2070 ) C738_=_C2071( C738 C2071 ) \nC738_=_C2072( C738 C2072 ) C738_=_C2073( C738 C2073 ) C738_=_C2074( C738 C2074 ) C738_=_C2075( C738 C2075 ) C743_=_C746( C743 C746 ) C743_=_C748( C743 C748 ) \nC743_=_C946( C743 C946 ) C743_=_C1482( C743 C1482 ) C743_=_C1666( C743 C1666 ) C743_=_C1728( C743 C1728 ) C743_=_C1836( C743 C1836 ) C743_=_C2019( C743 C2019 ) \nC743_=_C2295( C743 C2295 ) C743_=_C2477( C743 C2477 ) C743_=_C2651( C743 C2651 ) C743_=_C2709( C743 C2709 ) C743_=_C2942( C743 C2942 ) C743_=_C2943( C743 C2943 ) \nC743_=_C2946( C743 C2946 ) C743_=_C2947( C743 C2947 ) C743_=_C2949( C743 C2949 ) C743_=_C2950( C743 C2950 ) C743_=_C2951( C743 C2951 ) C743_=_C2952( C743 C2952 ) \nC743_=_C2953( C743 C2953 ) C743_=_C2954( C743 C2954 ) C743_=_C2955( C743 C2955 ) C743_=_C2956( C743 C2956 ) C746_=_C748( C746 C748 ) C746_=_C1572( C746 C1572 ) \nC746_=_C1955( C746 C1955 ) C746_=_C2020( C746 C2020 ) C746_=_C2478( C746 C2478 ) C746_=_C2633( C746 C2633 ) C746_=_C2691( C746 C2691 ) C746_=_C2726( C746 C2726 ) \nC746_=_C3343( C746 C3343 ) C746_=_C3344( C746 C3344 ) C746_=_C3345( C746 C3345 ) C746_=_C3346( C746 C3346 ) C746_=_C3347( C746 C3347 ) C746_=_C3348( C746 C3348 ) \nC746_=_C3349( C746 C3349 ) C746_=_C3350( C746 C3350 ) C746_=_C3351( C746 C3351 ) C746_=_C3352( C746 C3352 ) C746_=_C3353( C746 C3353 ) C746_=_C3354( C746 C3354 ) \nC746_=_C3355( C746 C3355 ) C746_=_C3356( C746 C3356 ) C746_=_C3357( C746 C3357 ) C746_=_C3358( C746 C3358 ) C746_=_C3359( C746 C3359 ) C748_=_C1573( C748 C1573 ) \nC748_=_C1671( C748 C1671 ) C748_=_C1732( C748 C1732 ) C748_=_C1840( C748 C1840 ) C748_=_C1906( C748 C1906 ) C748_=_C2061( C748 C2061 ) C748_=_C2224( C748 C2224 ) \nC748_=_C2264( C748 C2264 ) C748_=_C2461( C748 C2461 ) C748_=_C2635( C748 C2635 ) C748_=_C2671( C748 C2671 ) C748_=_C2997( C748 C2997 ) C748_=_C3343( C748 C3343 ) \nC748_=_C3426( C748 C3426 ) C748_=_C3427( C748 C3427 ) C748_=_C3429( C748 C3429 ) C748_=_C3430( C748 C3430 ) C748_=_C3431( C748 C3431 ) C748_=_C3432( C748 C3432 ) \nC748_=_C3433( C748 C3433 ) C748_=_C3434( C748 C3434 ) C748_=_C3435( C748 C3435 ) C748_=_C3436( C748 C3436 ) C748_=_C3437( C748 C3437 ) C834_=_C882( C834 C882 ) \nC834_=_C922( C834 C922 ) C834_=_C1045( C834 C1045 ) C834_=_C1114( C834 C1114 ) C834_=_C1669( C834 C1669 ) C834_=_C1730( C834 C1730 ) C834_=_C1839( C834 C1839 ) \nC834_=_C2058( C834 C2058 ) C834_=_C2407( C834 C2407 ) C834_=_C2427( C834 C2427 ) C834_=_C2993( C834 C2993 ) C834_=_C3108( C834 C3108 ) C834_=_C3204( C834 C3204 ) \nC834_=_C3206( C834 C3206 ) C834_=_C3207( C834 C3207 ) C834_=_C3208( C834 C3208 ) C834_=_C3210( C834 C3210 ) C834_=_C3211( C834 C3211 ) C834_=_C3212( C834 C3212 ) \nC834_=_C3213( C834 C3213 ) C834_=_C3214( C834 C3214 ) C834_=_C3215( C834 C3215 ) C834_=_C3216( C834 C3216 ) C834_=_C3217( C834</w:t>
      </w:r>
    </w:p>
    <w:p>
      <w:pPr>
        <w:pStyle w:val="PreformattedText"/>
        <w:bidi w:val="0"/>
        <w:spacing w:before="0" w:after="0"/>
        <w:jc w:val="left"/>
        <w:rPr/>
      </w:pPr>
      <w:r>
        <w:rPr/>
        <w:t xml:space="preserve"> </w:t>
      </w:r>
      <w:r>
        <w:rPr/>
        <w:t>C3217 ) C882_=_C922( C882 C922 ) \nC882_=_C1045( C882 C1045 ) C882_=_C1114( C882 C1114 ) C882_=_C1669( C882 C1669 ) C882_=_C1730( C882 C1730 ) C882_=_C1839( C882 C1839 ) C882_=_C2058( C882 C2058 ) \nC882_=_C2407( C882 C2407 ) C882_=_C2427( C882 C2427 ) C882_=_C2993( C882 C2993 ) C882_=_C3108( C882 C3108 ) C882_=_C3204( C882 C3204 ) C882_=_C3206( C882 C3206 ) \nC882_=_C3207( C882 C3207 ) C882_=_C3208( C882 C3208 ) C882_=_C3210( C882 C3210 ) C882_=_C3211( C882 C3211 ) C882_=_C3212( C882 C3212 ) C882_=_C3213( C882 C3213 ) \nC882_=_C3214( C882 C3214 ) C882_=_C3215( C882 C3215 ) C882_=_C3216( C882 C3216 ) C882_=_C3217( C882 C3217 ) C893_=_C911( C893 C911 ) C893_=_C912( C893 C912 ) \nC893_=_C913( C893 C913 ) C893_=_C914( C893 C914 ) C893_=_C915( C893 C915 ) C893_=_C916( C893 C916 ) C893_=_C918( C893 C918 ) C893_=_C920( C893 C920 ) \nC893_=_C921( C893 C921 ) C893_=_C922( C893 C922 ) C893_=_C923( C893 C923 ) C893_=_C925( C893 C925 ) C893_=_C926( C893 C926 ) C893_=_C927( C893 C927 ) \nC893_=_C928( C893 C928 ) C893_=_C929( C893 C929 ) C893_=_C930( C893 C930 ) C893_=_C931( C893 C931 ) C893_=_C932( C893 C932 ) C893_=_C933( C893 C933 ) \nC893_=_C934( C893 C934 ) C893_=_C935( C893 C935 ) C893_=_C936( C893 C936 ) C911_=_C912( C911 C912 ) C911_=_C913( C911 C913 ) C911_=_C914( C911 C914 ) \nC911_=_C915( C911 C915 ) C911_=_C916( C911 C916 ) C911_=_C918( C911 C918 ) C911_=_C920( C911 C920 ) C911_=_C921( C911 C921 ) C911_=_C922( C911 C922 ) \nC911_=_C923( C911 C923 ) C911_=_C925( C911 C925 ) C911_=_C926( C911 C926 ) C911_=_C927( C911 C927 ) C911_=_C928( C911 C928 ) C911_=_C929( C911 C929 ) \nC911_=_C930( C911 C930 ) C911_=_C931( C911 C931 ) C911_=_C932( C911 C932 ) C911_=_C933( C911 C933 ) C911_=_C934( C911 C934 ) C911_=_C935( C911 C935 ) \nC911_=_C936( C911 C936 ) C912_=_C913( C912 C913 ) C912_=_C914( C912 C914 ) C912_=_C915( C912 C915 ) C912_=_C916( C912 C916 ) C912_=_C918( C912 C918 ) \nC912_=_C920( C912 C920 ) C912_=_C921( C912 C921 ) C912_=_C922( C912 C922 ) C912_=_C923( C912 C923 ) C912_=_C925( C912 C925 ) C912_=_C926( C912 C926 ) \nC912_=_C927( C912 C927 ) C912_=_C928( C912 C928 ) C912_=_C929( C912 C929 ) C912_=_C930( C912 C930 ) C912_=_C931( C912 C931 ) C912_=_C932( C912 C932 ) \nC912_=_C933( C912 C933 ) C912_=_C934( C912 C934 ) C912_=_C935( C912 C935 ) C912_=_C936( C912 C936 ) C912_=_C1038( C912 C1038 ) C912_=_C1041( C912 C1041 ) \nC912_=_C1045( C912 C1045 ) C913_=_C914( C913 C914 ) C913_=_C915( C913 C915 ) C913_=_C916( C913 C916 ) C913_=_C918( C913 C918 ) C913_=_C920( C913 C920 ) \nC913_=_C921( C913 C921 ) C913_=_C922( C913 C922 ) C913_=_C923( C913 C923 ) C913_=_C925( C913 C925 ) C913_=_C926( C913 C926 ) C913_=_C927( C913 C927 ) \nC913_=_C928( C913 C928 ) C913_=_C929( C913 C929 ) C913_=_C930( C913 C930 ) C913_=_C931( C913 C931 ) C913_=_C932( C913 C932 ) C913_=_C933( C913 C933 ) \nC913_=_C934( C913 C934 ) C913_=_C935( C913 C935 ) C913_=_C936( C913 C936 ) C914_=_C915( C914 C915 ) C914_=_C916( C914 C916 ) C914_=_C918( C914 C918 ) \nC914_=_C920( C914 C920 ) C914_=_C921( C914 C921 ) C914_=_C922( C914 C922 ) C914_=_C923( C914 C923 ) C914_=_C925( C914 C925 ) C914_=_C926( C914 C926 ) \nC914_=_C927( C914 C927 ) C914_=_C928( C914 C928 ) C914_=_C929( C914 C929 ) C914_=_C930( C914 C930 ) C914_=_C931( C914 C931 ) C914_=_C932( C914 C932 ) \nC914_=_C933( C914 C933 ) C914_=_C934( C914 C934 ) C914_=_C935( C914 C935 ) C914_=_C936( C914 C936 ) C914_=_C1267( C914 C1267 ) C915_=_C916( C915 C916 ) \nC915_=_C918( C915 C918 ) C915_=_C920( C915 C920 ) C915_=_C921( C915 C921 ) C915_=_C922( C915 C922 ) C915_=_C923( C915 C923 ) C915_=_C925( C915 C925 ) \nC915_=_C926( C915 C926 ) C915_=_C927( C915 C927 ) C915_=_C928( C915 C928 ) C915_=_C929( C915 C929 ) C915_=_C930( C915 C930 ) C915_=_C931( C915 C931 ) \nC915_=_C932( C915 C932 ) C915_=_C933( C915 C933 ) C915_=_C934( C915 C934 ) C915_=_C935( C915 C935 ) C915_=_C936( C915 C936 ) C916_=_C918( C916 C918 ) \nC916_=_C920( C916 C920 ) C916_=_C921( C916 C921 ) C916_=_C922( C916 C922 ) C916_=_C923( C916 C923 ) C916_=_C925( C916 C925 ) C916_=_C926( C916 C926 ) \nC916_=_C927( C916 C927 ) C916_=_C928( C916 C928 ) C916_=_C929( C916 C929 ) C916_=_C930( C916 C930 ) C916_=_C931( C916 C931 ) C916_=_C932( C916 C932 ) \nC916_=_C933( C916 C933 ) C916_=_C934( C916 C934 ) C916_=_C935( C916 C935 ) C916_=_C936( C916 C936 ) C916_=_C1955( C916 C1955 ) C918_=_C920( C918 C920 ) \nC918_=_C921( C918 C921 ) C918_=_C922( C918 C922 ) C918_=_C923( C918 C923 ) C918_=_C925( C918 C925 ) C918_=_C926( C918 C926 ) C918_=_C927( C918 C927 ) \nC918_=_C928( C918 C928 ) C918_=_C929( C918 C929 ) C918_=_C930( C918 C930 ) C918_=_C931( C918 C931 ) C918_=_C932( C918 C932 ) C918_=_C933( C918 C933 ) \nC918_=_C934( C918 C934 ) C918_=_C935( C918 C935 ) C918_=_C936( C918 C936 ) C920_=_C921( C920 C921 ) C920_=_C922( C920 C922 ) C920_=_C923( C920 C923 ) \nC920_=_C925( C920 C925 ) C920_=_C926( C920 C926 ) C920_=_C927( C920 C927 ) C920_=_C928( C920 C928 ) C920_=_C929( C920 C929 ) C920_=_C930( C920 C930 ) \nC920_=_C931( C920 C931 ) C920_=_C932( C920 C932 ) C920_=_C933( C920 C933 ) C920_=_C934( C920 C934 ) C920_=_C935( C920 C935 ) C920_=_C936( C920 C936 ) \nC920_=_C2054( C920 C2054 ) C920_=_C2403( C920 C2403 ) C920_=_C2427( C920 C2427 ) C921_=_C922( C921 C922 ) C921_=_C923( C921 C923 ) C921_=_C925( C921 C925 ) \nC921_=_C926( C921 C926 ) C921_=_C927( C921 C927 ) C921_=_C928( C921 C928 ) C921_=_C929( C921 C929 ) C921_=_C930( C921 C930 ) C921_=_C931( C921 C931 ) \nC921_=_C932( C921 C932 ) C921_=_C933( C921 C933 ) C921_=_C934( C921 C934 ) C921_=_C935( C921 C935 ) C921_=_C936( C921 C936 ) C921_=_C2477( C921 C2477 ) \nC921_=_C2478( C921 C2478 ) C922_=_C923( C922 C923 ) C922_=_C925( C922 C925 ) C922_=_C926( C922 C926 ) C922_=_C927( C922 C927 ) C922_=_C928( C922 C928 ) \nC922_=_C929( C922 C929 ) C922_=_C930( C922 C930 ) C922_=_C931( C922 C931 ) C922_=_C932( C922 C932 ) C922_=_C933( C922 C933 ) C922_=_C934( C922 C934 ) \nC922_=_C935( C922 C935 ) C922_=_C936( C922 C936 ) C922_=_C1045( C922 C1045 ) C922_=_C1114( C922 C1114 ) C922_=_C1669( C922 C1669 ) C922_=_C1730( C922 C1730 ) \nC922_=_C1839( C922 C1839 ) C922_=_C2058( C922 C2058 ) C922_=_C2407( C922 C2407 ) C922_=_C2427( C922 C2427 ) C922_=_C2993( C922 C2993 ) C922_=_C3108( C922 C3108 ) \nC922_=_C3204( C922 C3204 ) C922_=_C3206( C922 C3206 ) C922_=_C3207( C922 C3207 ) C922_=_C3208( C922 C3208 ) C922_=_C3210( C922 C3210 ) C922_=_C3211( C922 C3211 ) \nC922_=_C3212( C922 C3212 ) C922_=_C3213( C922 C3213 ) C922_=_C3214( C922 C3214 ) C922_=_C3215( C922 C3215 ) C922_=_C3216( C922 C3216 ) C922_=_C3217( C922 C3217 ) \nC923_=_C925( C923 C925 ) C923_=_C926( C923 C926 ) C923_=_C927( C923 C927 ) C923_=_C928( C923 C928 ) C923_=_C929( C923 C929 ) C923_=_C930( C923 C930 ) \nC923_=_C931( C923 C931 ) C923_=_C932( C923 C932 ) C923_=_C933( C923 C933 ) C923_=_C934( C923 C934 ) C923_=_C935( C923 C935 ) C923_=_C936( C923 C936 ) \nC923_=_C2059( C923 C2059 ) C923_=_C2409( C923 C2409 ) C923_=_C3204( C923 C3204 ) C925_=_C926( C925 C926 ) C925_=_C927( C925 C927 ) C925_=_C928( C925 C928 ) \nC925_=_C929( C925 C929 ) C925_=_C930( C925 C930 ) C925_=_C931( C925 C931 ) C925_=_C932( C925 C932 ) C925_=_C933( C925 C933 ) C925_=_C934( C925 C934 ) \nC925_=_C935( C925 C935 ) C925_=_C936( C925 C936 ) C925_=_C2062( C925 C2062 ) C925_=_C2411( C925 C2411 ) C925_=_C3206( C925 C3206 ) C926_=_C927( C926 C927 ) \nC926_=_C928( C926 C928 ) C926_=_C929( C926 C929 ) C926_=_C930( C926 C930 ) C926_=_C931( C926 C931 ) C926_=_C932( C926 C932 ) C926_=_C933( C926 C933 ) \nC926_=_C934( C926 C934 ) C926_=_C935( C926 C935 ) C926_=_C936( C926 C936 ) C926_=_C2065( C926 C2065 ) C926_=_C2414( C926 C2414 ) C926_=_C3208( C926 C3208 ) \nC926_=_C3619( C926 C3619 ) C927_=_C928( C927 C928 ) C927_=_C929( C927 C929 ) C927_=_C930( C927 C930 ) C927_=_C931( C927 C931 ) C927_=_C932( C927 C932 ) \nC927_=_C933( C927 C933 ) C927_=_C934( C927 C934 ) C927_=_C935( C927 C935 ) C927_=_C936( C927 C936 ) C928_=_C929( C928 C929 ) C928_=_C930( C928 C930 ) \nC928_=_C931( C928 C931 ) C928_=_C932( C928 C932 ) C928_=_C933( C928 C933 ) C928_=_C934( C928 C934 ) C928_=_C935( C928 C935 ) C928_=_C936( C928 C936 ) \nC928_=_C3346( C928 C3346 ) C929_=_C930( C929 C930 ) C929_=_C931( C929 C931 ) C929_=_C932( C929 C932 ) C929_=_C933( C929 C933 ) C929_=_C934( C929 C934 ) \nC929_=_C935( C929 C935 ) C929_=_C936( C929 C936 ) C929_=_C3211( C929 C3211 ) C929_=_C3349( C929 C3349 ) C930_=_C931( C930 C931 ) C930_=_C932( C930 C932 ) \nC930_=_C933( C930 C933 ) C930_=_C934( C930 C934 ) C930_=_C935( C930 C935 ) C930_=_C936( C930 C936 ) C930_=_C3350( C930 C3350 ) C931_=_C932( C931 C932 ) \nC931_=_C933( C931 C933 ) C931_=_C934( C931 C934 ) C931_=_C935( C931 C935 ) C931_=_C936( C931 C936 ) C931_=_C3351( C931 C3351 ) C932_=_C933( C932 C933 ) \nC932_=_C934( C932 C934 ) C932_=_C935( C932 C935 ) C932_=_C936( C932 C936 ) C932_=_C2068( C932 C2068 ) C932_=_C2416( C932 C2416 ) C932_=_C3212( C932 C3212 ) \nC932_=_C3674( C932 C3674 ) C933_=_C934( C933 C934 ) C933_=_C935( C933 C935 ) C933_=_C936( C933 C936 ) C933_=_C2950( C933 C2950 ) C933_=_C3352( C933 C3352 ) \nC934_=_C935( C934 C935 ) C934_=_C936( C934 C936 ) C934_=_C2069( C934 C2069 ) C934_=_C2418( C934 C2418 ) C934_=_C3353( C934 C3353 ) C935_=_C936( C935 C936 ) \nC935_=_C2070( C935 C2070 ) C935_=_C2419( C935 C2419 ) C935_=_C3214( C935 C3214 ) C936_=_C3358( C936 C3358 ) C946_=_C1482( C946 C1482 ) C946_=_C1666( C946 C1666 ) \nC946_=_C1728( C946 C1728 ) C946_=_C1836( C946 C1836 ) C946_=_C2019( C946 C2019 ) C946_=_C2295( C946 C2295 ) C946_=_C2477( C946 C2477 ) C946_=_C2651( C946 C2651 ) \nC946_=_C2709( C946 C2709 ) C946_=_C2942( C946 C2942 ) C946_=_C2943( C946 C2943 ) C946_=_C2946( C946 C2946 ) C946_=_C2947( C946 C2947 ) C946_=_C2949( C946 C2949 ) \nC946_=_C2950( C946 C2950 ) C946_=_C2951( C946 C2951 ) C946_=_C2952( C946 C2952 ) C946_=_C2953( C946 C2953 ) C946_=_C2954( C946 C2954 ) C946_=_C2955( C946 C2955 ) \nC946_=_C2956( C946 C2956 ) C977_=_C1233( C977 C1233 ) C977_=_C1576( C977 C1576 ) C977_=_C1649(</w:t>
      </w:r>
    </w:p>
    <w:p>
      <w:pPr>
        <w:pStyle w:val="PreformattedText"/>
        <w:bidi w:val="0"/>
        <w:spacing w:before="0" w:after="0"/>
        <w:jc w:val="left"/>
        <w:rPr/>
      </w:pPr>
      <w:r>
        <w:rPr/>
        <w:t xml:space="preserve"> </w:t>
      </w:r>
      <w:r>
        <w:rPr/>
        <w:t>C977 C1649 ) C977_=_C1674( C977 C1674 ) C977_=_C1734( C977 C1734 ) \nC977_=_C1842( C977 C1842 ) C977_=_C1983( C977 C1983 ) C977_=_C2138( C977 C2138 ) C977_=_C2334( C977 C2334 ) C977_=_C2353( C977 C2353 ) C977_=_C2559( C977 C2559 ) \nC977_=_C2920( C977 C2920 ) C977_=_C3000( C977 C3000 ) C977_=_C3619( C977 C3619 ) C977_=_C3673( C977 C3673 ) C977_=_C3674( C977 C3674 ) C977_=_C3675( C977 C3675 ) \nC977_=_C3676( C977 C3676 ) C977_=_C3677( C977 C3677 ) C977_=_C3678( C977 C3678 ) C977_=_C3679( C977 C3679 ) C977_=_C3680( C977 C3680 ) C977_=_C3681( C977 C3681 ) \nC977_=_C3682( C977 C3682 ) C1038_=_C1041( C1038 C1041 ) C1038_=_C1045( C1038 C1045 ) C1038_=_C1566( C1038 C1566 ) C1038_=_C2012( C1038 C2012 ) C1038_=_C2054( C1038 C2054 ) \nC1038_=_C2055( C1038 C2055 ) C1038_=_C2056( C1038 C2056 ) C1038_=_C2057( C1038 C2057 ) C1038_=_C2058( C1038 C2058 ) C1038_=_C2059( C1038 C2059 ) C1038_=_C2061( C1038 C2061 ) \nC1038_=_C2062( C1038 C2062 ) C1038_=_C2063( C1038 C2063 ) C1038_=_C2064( C1038 C2064 ) C1038_=_C2065( C1038 C2065 ) C1038_=_C2066( C1038 C2066 ) C1038_=_C2067( C1038 C2067 ) \nC1038_=_C2068( C1038 C2068 ) C1038_=_C2069( C1038 C2069 ) C1038_=_C2070( C1038 C2070 ) C1038_=_C2071( C1038 C2071 ) C1038_=_C2072( C1038 C2072 ) C1038_=_C2073( C1038 C2073 ) \nC1038_=_C2074( C1038 C2074 ) C1038_=_C2075( C1038 C2075 ) C1041_=_C1045( C1041 C1045 ) C1041_=_C1083( C1041 C1083 ) C1041_=_C1267( C1041 C1267 ) C1041_=_C1316( C1041 C1316 ) \nC1041_=_C2014( C1041 C2014 ) C1041_=_C2403( C1041 C2403 ) C1041_=_C2404( C1041 C2404 ) C1041_=_C2405( C1041 C2405 ) C1041_=_C2406( C1041 C2406 ) C1041_=_C2407( C1041 C2407 ) \nC1041_=_C2408( C1041 C2408 ) C1041_=_C2409( C1041 C2409 ) C1041_=_C2411( C1041 C2411 ) C1041_=_C2412( C1041 C2412 ) C1041_=_C2413( C1041 C2413 ) C1041_=_C2414( C1041 C2414 ) \nC1041_=_C2415( C1041 C2415 ) C1041_=_C2416( C1041 C2416 ) C1041_=_C2417( C1041 C2417 ) C1041_=_C2418( C1041 C2418 ) C1041_=_C2419( C1041 C2419 ) C1041_=_C2420( C1041 C2420 ) \nC1041_=_C2421( C1041 C2421 ) C1041_=_C2422( C1041 C2422 ) C1041_=_C2423( C1041 C2423 ) C1041_=_C2424( C1041 C2424 ) C1045_=_C1114( C1045 C1114 ) C1045_=_C1669( C1045 C1669 ) \nC1045_=_C1730( C1045 C1730 ) C1045_=_C1839( C1045 C1839 ) C1045_=_C2058( C1045 C2058 ) C1045_=_C2407( C1045 C2407 ) C1045_=_C2427( C1045 C2427 ) C1045_=_C2993( C1045 C2993 ) \nC1045_=_C3108( C1045 C3108 ) C1045_=_C3204( C1045 C3204 ) C1045_=_C3206( C1045 C3206 ) C1045_=_C3207( C1045 C3207 ) C1045_=_C3208( C1045 C3208 ) C1045_=_C3210( C1045 C3210 ) \nC1045_=_C3211( C1045 C3211 ) C1045_=_C3212( C1045 C3212 ) C1045_=_C3213( C1045 C3213 ) C1045_=_C3214( C1045 C3214 ) C1045_=_C3215( C1045 C3215 ) C1045_=_C3216( C1045 C3216 ) \nC1045_=_C3217( C1045 C3217 ) C1083_=_C1267( C1083 C1267 ) C1083_=_C1316( C1083 C1316 ) C1083_=_C2014( C1083 C2014 ) C1083_=_C2403( C1083 C2403 ) C1083_=_C2404( C1083 C2404 ) \nC1083_=_C2405( C1083 C2405 ) C1083_=_C2406( C1083 C2406 ) C1083_=_C2407( C1083 C2407 ) C1083_=_C2408( C1083 C2408 ) C1083_=_C2409( C1083 C2409 ) C1083_=_C2411( C1083 C2411 ) \nC1083_=_C2412( C1083 C2412 ) C1083_=_C2413( C1083 C2413 ) C1083_=_C2414( C1083 C2414 ) C1083_=_C2415( C1083 C2415 ) C1083_=_C2416( C1083 C2416 ) C1083_=_C2417( C1083 C2417 ) \nC1083_=_C2418( C1083 C2418 ) C1083_=_C2419( C1083 C2419 ) C1083_=_C2420( C1083 C2420 ) C1083_=_C2421( C1083 C2421 ) C1083_=_C2422( C1083 C2422 ) C1083_=_C2423( C1083 C2423 ) \nC1083_=_C2424( C1083 C2424 ) C1114_=_C1669( C1114 C1669 ) C1114_=_C1730( C1114 C1730 ) C1114_=_C1839( C1114 C1839 ) C1114_=_C2058( C1114 C2058 ) C1114_=_C2407( C1114 C2407 ) \nC1114_=_C2427( C1114 C2427 ) C1114_=_C2993( C1114 C2993 ) C1114_=_C3108( C1114 C3108 ) C1114_=_C3204( C1114 C3204 ) C1114_=_C3206( C1114 C3206 ) C1114_=_C3207( C1114 C3207 ) \nC1114_=_C3208( C1114 C3208 ) C1114_=_C3210( C1114 C3210 ) C1114_=_C3211( C1114 C3211 ) C1114_=_C3212( C1114 C3212 ) C1114_=_C3213( C1114 C3213 ) C1114_=_C3214( C1114 C3214 ) \nC1114_=_C3215( C1114 C3215 ) C1114_=_C3216( C1114 C3216 ) C1114_=_C3217( C1114 C3217 ) C1233_=_C1576( C1233 C1576 ) C1233_=_C1649( C1233 C1649 ) C1233_=_C1674( C1233 C1674 ) \nC1233_=_C1734( C1233 C1734 ) C1233_=_C1842( C1233 C1842 ) C1233_=_C1983( C1233 C1983 ) C1233_=_C2138( C1233 C2138 ) C1233_=_C2334( C1233 C2334 ) C1233_=_C2353( C1233 C2353 ) \nC1233_=_C2559( C1233 C2559 ) C1233_=_C2920( C1233 C2920 ) C1233_=_C3000( C1233 C3000 ) C1233_=_C3619( C1233 C3619 ) C1233_=_C3673( C1233 C3673 ) C1233_=_C3674( C1233 C3674 ) \nC1233_=_C3675( C1233 C3675 ) C1233_=_C3676( C1233 C3676 ) C1233_=_C3677( C1233 C3677 ) C1233_=_C3678( C1233 C3678 ) C1233_=_C3679( C1233 C3679 ) C1233_=_C3680( C1233 C3680 ) \nC1233_=_C3681( C1233 C3681 ) C1233_=_C3682( C1233 C3682 ) C1267_=_C1316( C1267 C1316 ) C1267_=_C2014( C1267 C2014 ) C1267_=_C2403( C1267 C2403 ) C1267_=_C2404( C1267 C2404 ) \nC1267_=_C2405( C1267 C2405 ) C1267_=_C2406( C1267 C2406 ) C1267_=_C2407( C1267 C2407 ) C1267_=_C2408( C1267 C2408 ) C1267_=_C2409( C1267 C2409 ) C1267_=_C2411( C1267 C2411 ) \nC1267_=_C2412( C1267 C2412 ) C1267_=_C2413( C1267 C2413 ) C1267_=_C2414( C1267 C2414 ) C1267_=_C2415( C1267 C2415 ) C1267_=_C2416( C1267 C2416 ) C1267_=_C2417( C1267 C2417 ) \nC1267_=_C2418( C1267 C2418 ) C1267_=_C2419( C1267 C2419 ) C1267_=_C2420( C1267 C2420 ) C1267_=_C2421( C1267 C2421 ) C1267_=_C2422( C1267 C2422 ) C1267_=_C2423( C1267 C2423 ) \nC1267_=_C2424( C1267 C2424 ) C1316_=_C2014( C1316 C2014 ) C1316_=_C2403( C1316 C2403 ) C1316_=_C2404( C1316 C2404 ) C1316_=_C2405( C1316 C2405 ) C1316_=_C2406( C1316 C2406 ) \nC1316_=_C2407( C1316 C2407 ) C1316_=_C2408( C1316 C2408 ) C1316_=_C2409( C1316 C2409 ) C1316_=_C2411( C1316 C2411 ) C1316_=_C2412( C1316 C2412 ) C1316_=_C2413( C1316 C2413 ) \nC1316_=_C2414( C1316 C2414 ) C1316_=_C2415( C1316 C2415 ) C1316_=_C2416( C1316 C2416 ) C1316_=_C2417( C1316 C2417 ) C1316_=_C2418( C1316 C2418 ) C1316_=_C2419( C1316 C2419 ) \nC1316_=_C2420( C1316 C2420 ) C1316_=_C2421( C1316 C2421 ) C1316_=_C2422( C1316 C2422 ) C1316_=_C2423( C1316 C2423 ) C1316_=_C2424( C1316 C2424 ) C1482_=_C1666( C1482 C1666 ) \nC1482_=_C1728( C1482 C1728 ) C1482_=_C1836( C1482 C1836 ) C1482_=_C2019( C1482 C2019 ) C1482_=_C2295( C1482 C2295 ) C1482_=_C2477( C1482 C2477 ) C1482_=_C2651( C1482 C2651 ) \nC1482_=_C2709( C1482 C2709 ) C1482_=_C2942( C1482 C2942 ) C1482_=_C2943( C1482 C2943 ) C1482_=_C2946( C1482 C2946 ) C1482_=_C2947( C1482 C2947 ) C1482_=_C2949( C1482 C2949 ) \nC1482_=_C2950( C1482 C2950 ) C1482_=_C2951( C1482 C2951 ) C1482_=_C2952( C1482 C2952 ) C1482_=_C2953( C1482 C2953 ) C1482_=_C2954( C1482 C2954 ) C1482_=_C2955( C1482 C2955 ) \nC1482_=_C2956( C1482 C2956 ) C1566_=_C1572( C1566 C1572 ) C1566_=_C1573( C1566 C1573 ) C1566_=_C1576( C1566 C1576 ) C1566_=_C2012( C1566 C2012 ) C1566_=_C2054( C1566 C2054 ) \nC1566_=_C2055( C1566 C2055 ) C1566_=_C2056( C1566 C2056 ) C1566_=_C2057( C1566 C2057 ) C1566_=_C2058( C1566 C2058 ) C1566_=_C2059( C1566 C2059 ) C1566_=_C2061( C1566 C2061 ) \nC1566_=_C2062( C1566 C2062 ) C1566_=_C2063( C1566 C2063 ) C1566_=_C2064( C1566 C2064 ) C1566_=_C2065( C1566 C2065 ) C1566_=_C2066( C1566 C2066 ) C1566_=_C2067( C1566 C2067 ) \nC1566_=_C2068( C1566 C2068 ) C1566_=_C2069( C1566 C2069 ) C1566_=_C2070( C1566 C2070 ) C1566_=_C2071( C1566 C2071 ) C1566_=_C2072( C1566 C2072 ) C1566_=_C2073( C1566 C2073 ) \nC1566_=_C2074( C1566 C2074 ) C1566_=_C2075( C1566 C2075 ) C1572_=_C1573( C1572 C1573 ) C1572_=_C1576( C1572 C1576 ) C1572_=_C1955( C1572 C1955 ) C1572_=_C2020( C1572 C2020 ) \nC1572_=_C2478( C1572 C2478 ) C1572_=_C2633( C1572 C2633 ) C1572_=_C2691( C1572 C2691 ) C1572_=_C2726( C1572 C2726 ) C1572_=_C3343( C1572 C3343 ) C1572_=_C3344( C1572 C3344 ) \nC1572_=_C3345( C1572 C3345 ) C1572_=_C3346( C1572 C3346 ) C1572_=_C3347( C1572 C3347 ) C1572_=_C3348( C1572 C3348 ) C1572_=_C3349( C1572 C3349 ) C1572_=_C3350( C1572 C3350 ) \nC1572_=_C3351( C1572 C3351 ) C1572_=_C3352( C1572 C3352 ) C1572_=_C3353( C1572 C3353 ) C1572_=_C3354( C1572 C3354 ) C1572_=_C3355( C1572 C3355 ) C1572_=_C3356( C1572 C3356 ) \nC1572_=_C3357( C1572 C3357 ) C1572_=_C3358( C1572 C3358 ) C1572_=_C3359( C1572 C3359 ) C1573_=_C1576( C1573 C1576 ) C1573_=_C1671( C1573 C1671 ) C1573_=_C1732( C1573 C1732 ) \nC1573_=_C1840( C1573 C1840 ) C1573_=_C1906( C1573 C1906 ) C1573_=_C2061( C1573 C2061 ) C1573_=_C2224( C1573 C2224 ) C1573_=_C2264( C1573 C2264 ) C1573_=_C2461( C1573 C2461 ) \nC1573_=_C2635( C1573 C2635 ) C1573_=_C2671( C1573 C2671 ) C1573_=_C2997( C1573 C2997 ) C1573_=_C3343( C1573 C3343 ) C1573_=_C3426( C1573 C3426 ) C1573_=_C3427( C1573 C3427 ) \nC1573_=_C3429( C1573 C3429 ) C1573_=_C3430( C1573 C3430 ) C1573_=_C3431( C1573 C3431 ) C1573_=_C3432( C1573 C3432 ) C1573_=_C3433( C1573 C3433 ) C1573_=_C3434( C1573 C3434 ) \nC1573_=_C3435( C1573 C3435 ) C1573_=_C3436( C1573 C3436 ) C1573_=_C3437( C1573 C3437 ) C1576_=_C1649( C1576 C1649 ) C1576_=_C1674( C1576 C1674 ) C1576_=_C1734( C1576 C1734 ) \nC1576_=_C1842( C1576 C1842 ) C1576_=_C1983( C1576 C1983 ) C1576_=_C2138( C1576 C2138 ) C1576_=_C2334( C1576 C2334 ) C1576_=_C2353( C1576 C2353 ) C1576_=_C2559( C1576 C2559 ) \nC1576_=_C2920( C1576 C2920 ) C1576_=_C3000( C1576 C3000 ) C1576_=_C3619( C1576 C3619 ) C1576_=_C3673( C1576 C3673 ) C1576_=_C3674( C1576 C3674 ) C1576_=_C3675( C1576 C3675 ) \nC1576_=_C3676( C1576 C3676 ) C1576_=_C3677( C1576 C3677 ) C1576_=_C3678( C1576 C3678 ) C1576_=_C3679( C1576 C3679 ) C1576_=_C3680( C1576 C3680 ) C1576_=_C3681( C1576 C3681 ) \nC1576_=_C3682( C1576 C3682 ) C1649_=_C1674( C1649 C1674 ) C1649_=_C1734( C1649 C1734 ) C1649_=_C1842( C1649 C1842 ) C1649_=_C1983( C1649 C1983 ) C1649_=_C2138( C1649 C2138 ) \nC1649_=_C2334( C1649 C2334 ) C1649_=_C2353( C1649 C2353 ) C1649_=_C2559( C1649 C2559 ) C1649_=_C2920( C1649 C2920 ) C1649_=_C3000( C1649 C3000 ) C1649_=_C3619( C1649 C3619 ) \nC1649_=_C3673( C1649 C3673 ) C1649_=_C3674( C1649 C3674 ) C1649_=_C3675( C1649 C3675 ) C1649_=_C3676( C1649 C3676 ) C1649_=_C3677( C1649 C3677 ) C1649_=_C3678( C1649 C3678 ) \nC1649_=_C3679(</w:t>
      </w:r>
    </w:p>
    <w:p>
      <w:pPr>
        <w:pStyle w:val="PreformattedText"/>
        <w:bidi w:val="0"/>
        <w:spacing w:before="0" w:after="0"/>
        <w:jc w:val="left"/>
        <w:rPr/>
      </w:pPr>
      <w:r>
        <w:rPr/>
        <w:t xml:space="preserve"> </w:t>
      </w:r>
      <w:r>
        <w:rPr/>
        <w:t>C1649 C3679 ) C1649_=_C3680( C1649 C3680 ) C1649_=_C3681( C1649 C3681 ) C1649_=_C3682( C1649 C3682 ) C1666_=_C1669( C1666 C1669 ) C1666_=_C1671( C1666 C1671 ) \nC1666_=_C1674( C1666 C1674 ) C1666_=_C1728( C1666 C1728 ) C1666_=_C1836( C1666 C1836 ) C1666_=_C2019( C1666 C2019 ) C1666_=_C2295( C1666 C2295 ) C1666_=_C2477( C1666 C2477 ) \nC1666_=_C2651( C1666 C2651 ) C1666_=_C2709( C1666 C2709 ) C1666_=_C2942( C1666 C2942 ) C1666_=_C2943( C1666 C2943 ) C1666_=_C2946( C1666 C2946 ) C1666_=_C2947( C1666 C2947 ) \nC1666_=_C2949( C1666 C2949 ) C1666_=_C2950( C1666 C2950 ) C1666_=_C2951( C1666 C2951 ) C1666_=_C2952( C1666 C2952 ) C1666_=_C2953( C1666 C2953 ) C1666_=_C2954( C1666 C2954 ) \nC1666_=_C2955( C1666 C2955 ) C1666_=_C2956( C1666 C2956 ) C1669_=_C1671( C1669 C1671 ) C1669_=_C1674( C1669 C1674 ) C1669_=_C1730( C1669 C1730 ) C1669_=_C1839( C1669 C1839 ) \nC1669_=_C2058( C1669 C2058 ) C1669_=_C2407( C1669 C2407 ) C1669_=_C2427( C1669 C2427 ) C1669_=_C2993( C1669 C2993 ) C1669_=_C3108( C1669 C3108 ) C1669_=_C3204( C1669 C3204 ) \nC1669_=_C3206( C1669 C3206 ) C1669_=_C3207( C1669 C3207 ) C1669_=_C3208( C1669 C3208 ) C1669_=_C3210( C1669 C3210 ) C1669_=_C3211( C1669 C3211 ) C1669_=_C3212( C1669 C3212 ) \nC1669_=_C3213( C1669 C3213 ) C1669_=_C3214( C1669 C3214 ) C1669_=_C3215( C1669 C3215 ) C1669_=_C3216( C1669 C3216 ) C1669_=_C3217( C1669 C3217 ) C1671_=_C1674( C1671 C1674 ) \nC1671_=_C1732( C1671 C1732 ) C1671_=_C1840( C1671 C1840 ) C1671_=_C1906( C1671 C1906 ) C1671_=_C2061( C1671 C2061 ) C1671_=_C2224( C1671 C2224 ) C1671_=_C2264( C1671 C2264 ) \nC1671_=_C2461( C1671 C2461 ) C1671_=_C2635( C1671 C2635 ) C1671_=_C2671( C1671 C2671 ) C1671_=_C2997( C1671 C2997 ) C1671_=_C3343( C1671 C3343 ) C1671_=_C3426( C1671 C3426 ) \nC1671_=_C3427( C1671 C3427 ) C1671_=_C3429( C1671 C3429 ) C1671_=_C3430( C1671 C3430 ) C1671_=_C3431( C1671 C3431 ) C1671_=_C3432( C1671 C3432 ) C1671_=_C3433( C1671 C3433 ) \nC1671_=_C3434( C1671 C3434 ) C1671_=_C3435( C1671 C3435 ) C1671_=_C3436( C1671 C3436 ) C1671_=_C3437( C1671 C3437 ) C1674_=_C1734( C1674 C1734 ) C1674_=_C1842( C1674 C1842 ) \nC1674_=_C1983( C1674 C1983 ) C1674_=_C2138( C1674 C2138 ) C1674_=_C2334( C1674 C2334 ) C1674_=_C2353( C1674 C2353 ) C1674_=_C2559( C1674 C2559 ) C1674_=_C2920( C1674 C2920 ) \nC1674_=_C3000( C1674 C3000 ) C1674_=_C3619( C1674 C3619 ) C1674_=_C3673( C1674 C3673 ) C1674_=_C3674( C1674 C3674 ) C1674_=_C3675( C1674 C3675 ) C1674_=_C3676( C1674 C3676 ) \nC1674_=_C3677( C1674 C3677 ) C1674_=_C3678( C1674 C3678 ) C1674_=_C3679( C1674 C3679 ) C1674_=_C3680( C1674 C3680 ) C1674_=_C3681( C1674 C3681 ) C1674_=_C3682( C1674 C3682 ) \nC1728_=_C1730( C1728 C1730 ) C1728_=_C1732( C1728 C1732 ) C1728_=_C1734( C1728 C1734 ) C1728_=_C1836( C1728 C1836 ) C1728_=_C2019( C1728 C2019 ) C1728_=_C2295( C1728 C2295 ) \nC1728_=_C2477( C1728 C2477 ) C1728_=_C2651( C1728 C2651 ) C1728_=_C2709( C1728 C2709 ) C1728_=_C2942( C1728 C2942 ) C1728_=_C2943( C1728 C2943 ) C1728_=_C2946( C1728 C2946 ) \nC1728_=_C2947( C1728 C2947 ) C1728_=_C2949( C1728 C2949 ) C1728_=_C2950( C1728 C2950 ) C1728_=_C2951( C1728 C2951 ) C1728_=_C2952( C1728 C2952 ) C1728_=_C2953( C1728 C2953 ) \nC1728_=_C2954( C1728 C2954 ) C1728_=_C2955( C1728 C2955 ) C1728_=_C2956( C1728 C2956 ) C1730_=_C1732( C1730 C1732 ) C1730_=_C1734( C1730 C1734 ) C1730_=_C1839( C1730 C1839 ) \nC1730_=_C2058( C1730 C2058 ) C1730_=_C2407( C1730 C2407 ) C1730_=_C2427( C1730 C2427 ) C1730_=_C2993( C1730 C2993 ) C1730_=_C3108( C1730 C3108 ) C1730_=_C3204( C1730 C3204 ) \nC1730_=_C3206( C1730 C3206 ) C1730_=_C3207( C1730 C3207 ) C1730_=_C3208( C1730 C3208 ) C1730_=_C3210( C1730 C3210 ) C1730_=_C3211( C1730 C3211 ) C1730_=_C3212( C1730 C3212 ) \nC1730_=_C3213( C1730 C3213 ) C1730_=_C3214( C1730 C3214 ) C1730_=_C3215( C1730 C3215 ) C1730_=_C3216( C1730 C3216 ) C1730_=_C3217( C1730 C3217 ) C1732_=_C1734( C1732 C1734 ) \nC1732_=_C1840( C1732 C1840 ) C1732_=_C1906( C1732 C1906 ) C1732_=_C2061( C1732 C2061 ) C1732_=_C2224( C1732 C2224 ) C1732_=_C2264( C1732 C2264 ) C1732_=_C2461( C1732 C2461 ) \nC1732_=_C2635( C1732 C2635 ) C1732_=_C2671( C1732 C2671 ) C1732_=_C2997( C1732 C2997 ) C1732_=_C3343( C1732 C3343 ) C1732_=_C3426( C1732 C3426 ) C1732_=_C3427( C1732 C3427 ) \nC1732_=_C3429( C1732 C3429 ) C1732_=_C3430( C1732 C3430 ) C1732_=_C3431( C1732 C3431 ) C1732_=_C3432( C1732 C3432 ) C1732_=_C3433( C1732 C3433 ) C1732_=_C3434( C1732 C3434 ) \nC1732_=_C3435( C1732 C3435 ) C1732_=_C3436( C1732 C3436 ) C1732_=_C3437( C1732 C3437 ) C1734_=_C1842( C1734 C1842 ) C1734_=_C1983( C1734 C1983 ) C1734_=_C2138( C1734 C2138 ) \nC1734_=_C2334( C1734 C2334 ) C1734_=_C2353( C1734 C2353 ) C1734_=_C2559( C1734 C2559 ) C1734_=_C2920( C1734 C2920 ) C1734_=_C3000( C1734 C3000 ) C1734_=_C3619( C1734 C3619 ) \nC1734_=_C3673( C1734 C3673 ) C1734_=_C3674( C1734 C3674 ) C1734_=_C3675( C1734 C3675 ) C1734_=_C3676( C1734 C3676 ) C1734_=_C3677( C1734 C3677 ) C1734_=_C3678( C1734 C3678 ) \nC1734_=_C3679( C1734 C3679 ) C1734_=_C3680( C1734 C3680 ) C1734_=_C3681( C1734 C3681 ) C1734_=_C3682( C1734 C3682 ) C1836_=_C1839( C1836 C1839 ) C1836_=_C1840( C1836 C1840 ) \nC1836_=_C1842( C1836 C1842 ) C1836_=_C2019( C1836 C2019 ) C1836_=_C2295( C1836 C2295 ) C1836_=_C2477( C1836 C2477 ) C1836_=_C2651( C1836 C2651 ) C1836_=_C2709( C1836 C2709 ) \nC1836_=_C2942( C1836 C2942 ) C1836_=_C2943( C1836 C2943 ) C1836_=_C2946( C1836 C2946 ) C1836_=_C2947( C1836 C2947 ) C1836_=_C2949( C1836 C2949 ) C1836_=_C2950( C1836 C2950 ) \nC1836_=_C2951( C1836 C2951 ) C1836_=_C2952( C1836 C2952 ) C1836_=_C2953( C1836 C2953 ) C1836_=_C2954( C1836 C2954 ) C1836_=_C2955( C1836 C2955 ) C1836_=_C2956( C1836 C2956 ) \nC1839_=_C1840( C1839 C1840 ) C1839_=_C1842( C1839 C1842 ) C1839_=_C2058( C1839 C2058 ) C1839_=_C2407( C1839 C2407 ) C1839_=_C2427( C1839 C2427 ) C1839_=_C2993( C1839 C2993 ) \nC1839_=_C3108( C1839 C3108 ) C1839_=_C3204( C1839 C3204 ) C1839_=_C3206( C1839 C3206 ) C1839_=_C3207( C1839 C3207 ) C1839_=_C3208( C1839 C3208 ) C1839_=_C3210( C1839 C3210 ) \nC1839_=_C3211( C1839 C3211 ) C1839_=_C3212( C1839 C3212 ) C1839_=_C3213( C1839 C3213 ) C1839_=_C3214( C1839 C3214 ) C1839_=_C3215( C1839 C3215 ) C1839_=_C3216( C1839 C3216 ) \nC1839_=_C3217( C1839 C3217 ) C1840_=_C1842( C1840 C1842 ) C1840_=_C1906( C1840 C1906 ) C1840_=_C2061( C1840 C2061 ) C1840_=_C2224( C1840 C2224 ) C1840_=_C2264( C1840 C2264 ) \nC1840_=_C2461( C1840 C2461 ) C1840_=_C2635( C1840 C2635 ) C1840_=_C2671( C1840 C2671 ) C1840_=_C2997( C1840 C2997 ) C1840_=_C3343( C1840 C3343 ) C1840_=_C3426( C1840 C3426 ) \nC1840_=_C3427( C1840 C3427 ) C1840_=_C3429( C1840 C3429 ) C1840_=_C3430( C1840 C3430 ) C1840_=_C3431( C1840 C3431 ) C1840_=_C3432( C1840 C3432 ) C1840_=_C3433( C1840 C3433 ) \nC1840_=_C3434( C1840 C3434 ) C1840_=_C3435( C1840 C3435 ) C1840_=_C3436( C1840 C3436 ) C1840_=_C3437( C1840 C3437 ) C1842_=_C1983( C1842 C1983 ) C1842_=_C2138( C1842 C2138 ) \nC1842_=_C2334( C1842 C2334 ) C1842_=_C2353( C1842 C2353 ) C1842_=_C2559( C1842 C2559 ) C1842_=_C2920( C1842 C2920 ) C1842_=_C3000( C1842 C3000 ) C1842_=_C3619( C1842 C3619 ) \nC1842_=_C3673( C1842 C3673 ) C1842_=_C3674( C1842 C3674 ) C1842_=_C3675( C1842 C3675 ) C1842_=_C3676( C1842 C3676 ) C1842_=_C3677( C1842 C3677 ) C1842_=_C3678( C1842 C3678 ) \nC1842_=_C3679( C1842 C3679 ) C1842_=_C3680( C1842 C3680 ) C1842_=_C3681( C1842 C3681 ) C1842_=_C3682( C1842 C3682 ) C1906_=_C2061( C1906 C2061 ) C1906_=_C2224( C1906 C2224 ) \nC1906_=_C2264( C1906 C2264 ) C1906_=_C2461( C1906 C2461 ) C1906_=_C2635( C1906 C2635 ) C1906_=_C2671( C1906 C2671 ) C1906_=_C2997( C1906 C2997 ) C1906_=_C3343( C1906 C3343 ) \nC1906_=_C3426( C1906 C3426 ) C1906_=_C3427( C1906 C3427 ) C1906_=_C3429( C1906 C3429 ) C1906_=_C3430( C1906 C3430 ) C1906_=_C3431( C1906 C3431 ) C1906_=_C3432( C1906 C3432 ) \nC1906_=_C3433( C1906 C3433 ) C1906_=_C3434( C1906 C3434 ) C1906_=_C3435( C1906 C3435 ) C1906_=_C3436( C1906 C3436 ) C1906_=_C3437( C1906 C3437 ) C1955_=_C2020( C1955 C2020 ) \nC1955_=_C2478( C1955 C2478 ) C1955_=_C2633( C1955 C2633 ) C1955_=_C2691( C1955 C2691 ) C1955_=_C2726( C1955 C2726 ) C1955_=_C3343( C1955 C3343 ) C1955_=_C3344( C1955 C3344 ) \nC1955_=_C3345( C1955 C3345 ) C1955_=_C3346( C1955 C3346 ) C1955_=_C3347( C1955 C3347 ) C1955_=_C3348( C1955 C3348 ) C1955_=_C3349( C1955 C3349 ) C1955_=_C3350( C1955 C3350 ) \nC1955_=_C3351( C1955 C3351 ) C1955_=_C3352( C1955 C3352 ) C1955_=_C3353( C1955 C3353 ) C1955_=_C3354( C1955 C3354 ) C1955_=_C3355( C1955 C3355 ) C1955_=_C3356( C1955 C3356 ) \nC1955_=_C3357( C1955 C3357 ) C1955_=_C3358( C1955 C3358 ) C1955_=_C3359( C1955 C3359 ) C1983_=_C2138( C1983 C2138 ) C1983_=_C2334( C1983 C2334 ) C1983_=_C2353( C1983 C2353 ) \nC1983_=_C2559( C1983 C2559 ) C1983_=_C2920( C1983 C2920 ) C1983_=_C3000( C1983 C3000 ) C1983_=_C3619( C1983 C3619 ) C1983_=_C3673( C1983 C3673 ) C1983_=_C3674( C1983 C3674 ) \nC1983_=_C3675( C1983 C3675 ) C1983_=_C3676( C1983 C3676 ) C1983_=_C3677( C1983 C3677 ) C1983_=_C3678( C1983 C3678 ) C1983_=_C3679( C1983 C3679 ) C1983_=_C3680( C1983 C3680 ) \nC1983_=_C3681( C1983 C3681 ) C1983_=_C3682( C1983 C3682 ) C2012_=_C2014( C2012 C2014 ) C2012_=_C2019( C2012 C2019 ) C2012_=_C2020( C2012 C2020 ) C2012_=_C2054( C2012 C2054 ) \nC2012_=_C2055( C2012 C2055 ) C2012_=_C2056( C2012 C2056 ) C2012_=_C2057( C2012 C2057 ) C2012_=_C2058( C2012 C2058 ) C2012_=_C2059( C2012 C2059 ) C2012_=_C2061( C2012 C2061 ) \nC2012_=_C2062( C2012 C2062 ) C2012_=_C2063( C2012 C2063 ) C2012_=_C2064( C2012 C2064 ) C2012_=_C2065( C2012 C2065 ) C2012_=_C2066( C2012 C2066 ) C2012_=_C2067( C2012 C2067 ) \nC2012_=_C2068( C2012 C2068 ) C2012_=_C2069( C2012 C2069 ) C2012_=_C2070( C2012 C2070 ) C2012_=_C2071( C2012 C2071 ) C2012_=_C2072( C2012 C2072 ) C2012_=_C2073( C2012 C2073 ) \nC2012_=_C2074( C2012 C2074 ) C2012_=_C2075( C2012 C2075 ) C2014_=_C2019( C2014 C2019 ) C2014_=_C2020( C2014 C2020 ) C2014_=_C2403( C2014 C2403 ) C2014_=_C2404( C2014 C2404 ) \nC2014_=_C2405( C2014 C2405 ) C2014_=_C2406( C2014 C2406 ) C2014_=_C2407(</w:t>
      </w:r>
    </w:p>
    <w:p>
      <w:pPr>
        <w:pStyle w:val="PreformattedText"/>
        <w:bidi w:val="0"/>
        <w:spacing w:before="0" w:after="0"/>
        <w:jc w:val="left"/>
        <w:rPr/>
      </w:pPr>
      <w:r>
        <w:rPr/>
        <w:t xml:space="preserve"> </w:t>
      </w:r>
      <w:r>
        <w:rPr/>
        <w:t>C2014 C2407 ) C2014_=_C2408( C2014 C2408 ) C2014_=_C2409( C2014 C2409 ) C2014_=_C2411( C2014 C2411 ) \nC2014_=_C2412( C2014 C2412 ) C2014_=_C2413( C2014 C2413 ) C2014_=_C2414( C2014 C2414 ) C2014_=_C2415( C2014 C2415 ) C2014_=_C2416( C2014 C2416 ) C2014_=_C2417( C2014 C2417 ) \nC2014_=_C2418( C2014 C2418 ) C2014_=_C2419( C2014 C2419 ) C2014_=_C2420( C2014 C2420 ) C2014_=_C2421( C2014 C2421 ) C2014_=_C2422( C2014 C2422 ) C2014_=_C2423( C2014 C2423 ) \nC2014_=_C2424( C2014 C2424 ) C2019_=_C2020( C2019 C2020 ) C2019_=_C2295( C2019 C2295 ) C2019_=_C2477( C2019 C2477 ) C2019_=_C2651( C2019 C2651 ) C2019_=_C2709( C2019 C2709 ) \nC2019_=_C2942( C2019 C2942 ) C2019_=_C2943( C2019 C2943 ) C2019_=_C2946( C2019 C2946 ) C2019_=_C2947( C2019 C2947 ) C2019_=_C2949( C2019 C2949 ) C2019_=_C2950( C2019 C2950 ) \nC2019_=_C2951( C2019 C2951 ) C2019_=_C2952( C2019 C2952 ) C2019_=_C2953( C2019 C2953 ) C2019_=_C2954( C2019 C2954 ) C2019_=_C2955( C2019 C2955 ) C2019_=_C2956( C2019 C2956 ) \nC2020_=_C2478( C2020 C2478 ) C2020_=_C2633( C2020 C2633 ) C2020_=_C2691( C2020 C2691 ) C2020_=_C2726( C2020 C2726 ) C2020_=_C3343( C2020 C3343 ) C2020_=_C3344( C2020 C3344 ) \nC2020_=_C3345( C2020 C3345 ) C2020_=_C3346( C2020 C3346 ) C2020_=_C3347( C2020 C3347 ) C2020_=_C3348( C2020 C3348 ) C2020_=_C3349( C2020 C3349 ) C2020_=_C3350( C2020 C3350 ) \nC2020_=_C3351( C2020 C3351 ) C2020_=_C3352( C2020 C3352 ) C2020_=_C3353( C2020 C3353 ) C2020_=_C3354( C2020 C3354 ) C2020_=_C3355( C2020 C3355 ) C2020_=_C3356( C2020 C3356 ) \nC2020_=_C3357( C2020 C3357 ) C2020_=_C3358( C2020 C3358 ) C2020_=_C3359( C2020 C3359 ) C2054_=_C2055( C2054 C2055 ) C2054_=_C2056( C2054 C2056 ) C2054_=_C2057( C2054 C2057 ) \nC2054_=_C2058( C2054 C2058 ) C2054_=_C2059( C2054 C2059 ) C2054_=_C2061( C2054 C2061 ) C2054_=_C2062( C2054 C2062 ) C2054_=_C2063( C2054 C2063 ) C2054_=_C2064( C2054 C2064 ) \nC2054_=_C2065( C2054 C2065 ) C2054_=_C2066( C2054 C2066 ) C2054_=_C2067( C2054 C2067 ) C2054_=_C2068( C2054 C2068 ) C2054_=_C2069( C2054 C2069 ) C2054_=_C2070( C2054 C2070 ) \nC2054_=_C2071( C2054 C2071 ) C2054_=_C2072( C2054 C2072 ) C2054_=_C2073( C2054 C2073 ) C2054_=_C2074( C2054 C2074 ) C2054_=_C2075( C2054 C2075 ) C2054_=_C2403( C2054 C2403 ) \nC2054_=_C2427( C2054 C2427 ) C2055_=_C2056( C2055 C2056 ) C2055_=_C2057( C2055 C2057 ) C2055_=_C2058( C2055 C2058 ) C2055_=_C2059( C2055 C2059 ) C2055_=_C2061( C2055 C2061 ) \nC2055_=_C2062( C2055 C2062 ) C2055_=_C2063( C2055 C2063 ) C2055_=_C2064( C2055 C2064 ) C2055_=_C2065( C2055 C2065 ) C2055_=_C2066( C2055 C2066 ) C2055_=_C2067( C2055 C2067 ) \nC2055_=_C2068( C2055 C2068 ) C2055_=_C2069( C2055 C2069 ) C2055_=_C2070( C2055 C2070 ) C2055_=_C2071( C2055 C2071 ) C2055_=_C2072( C2055 C2072 ) C2055_=_C2073( C2055 C2073 ) \nC2055_=_C2074( C2055 C2074 ) C2055_=_C2075( C2055 C2075 ) C2055_=_C2633( C2055 C2633 ) C2055_=_C2635( C2055 C2635 ) C2056_=_C2057( C2056 C2057 ) C2056_=_C2058( C2056 C2058 ) \nC2056_=_C2059( C2056 C2059 ) C2056_=_C2061( C2056 C2061 ) C2056_=_C2062( C2056 C2062 ) C2056_=_C2063( C2056 C2063 ) C2056_=_C2064( C2056 C2064 ) C2056_=_C2065( C2056 C2065 ) \nC2056_=_C2066( C2056 C2066 ) C2056_=_C2067( C2056 C2067 ) C2056_=_C2068( C2056 C2068 ) C2056_=_C2069( C2056 C2069 ) C2056_=_C2070( C2056 C2070 ) C2056_=_C2071( C2056 C2071 ) \nC2056_=_C2072( C2056 C2072 ) C2056_=_C2073( C2056 C2073 ) C2056_=_C2074( C2056 C2074 ) C2056_=_C2075( C2056 C2075 ) C2056_=_C2404( C2056 C2404 ) C2056_=_C2691( C2056 C2691 ) \nC2057_=_C2058( C2057 C2058 ) C2057_=_C2059( C2057 C2059 ) C2057_=_C2061( C2057 C2061 ) C2057_=_C2062( C2057 C2062 ) C2057_=_C2063( C2057 C2063 ) C2057_=_C2064( C2057 C2064 ) \nC2057_=_C2065( C2057 C2065 ) C2057_=_C2066( C2057 C2066 ) C2057_=_C2067( C2057 C2067 ) C2057_=_C2068( C2057 C2068 ) C2057_=_C2069( C2057 C2069 ) C2057_=_C2070( C2057 C2070 ) \nC2057_=_C2071( C2057 C2071 ) C2057_=_C2072( C2057 C2072 ) C2057_=_C2073( C2057 C2073 ) C2057_=_C2074( C2057 C2074 ) C2057_=_C2075( C2057 C2075 ) C2057_=_C2405( C2057 C2405 ) \nC2057_=_C2726( C2057 C2726 ) C2058_=_C2059( C2058 C2059 ) C2058_=_C2061( C2058 C2061 ) C2058_=_C2062( C2058 C2062 ) C2058_=_C2063( C2058 C2063 ) C2058_=_C2064( C2058 C2064 ) \nC2058_=_C2065( C2058 C2065 ) C2058_=_C2066( C2058 C2066 ) C2058_=_C2067( C2058 C2067 ) C2058_=_C2068( C2058 C2068 ) C2058_=_C2069( C2058 C2069 ) C2058_=_C2070( C2058 C2070 ) \nC2058_=_C2071( C2058 C2071 ) C2058_=_C2072( C2058 C2072 ) C2058_=_C2073( C2058 C2073 ) C2058_=_C2074( C2058 C2074 ) C2058_=_C2075( C2058 C2075 ) C2058_=_C2407( C2058 C2407 ) \nC2058_=_C2427( C2058 C2427 ) C2058_=_C2993( C2058 C2993 ) C2058_=_C3108( C2058 C3108 ) C2058_=_C3204( C2058 C3204 ) C2058_=_C3206( C2058 C3206 ) C2058_=_C3207( C2058 C3207 ) \nC2058_=_C3208( C2058 C3208 ) C2058_=_C3210( C2058 C3210 ) C2058_=_C3211( C2058 C3211 ) C2058_=_C3212( C2058 C3212 ) C2058_=_C3213( C2058 C3213 ) C2058_=_C3214( C2058 C3214 ) \nC2058_=_C3215( C2058 C3215 ) C2058_=_C3216( C2058 C3216 ) C2058_=_C3217( C2058 C3217 ) C2059_=_C2061( C2059 C2061 ) C2059_=_C2062( C2059 C2062 ) C2059_=_C2063( C2059 C2063 ) \nC2059_=_C2064( C2059 C2064 ) C2059_=_C2065( C2059 C2065 ) C2059_=_C2066( C2059 C2066 ) C2059_=_C2067( C2059 C2067 ) C2059_=_C2068( C2059 C2068 ) C2059_=_C2069( C2059 C2069 ) \nC2059_=_C2070( C2059 C2070 ) C2059_=_C2071( C2059 C2071 ) C2059_=_C2072( C2059 C2072 ) C2059_=_C2073( C2059 C2073 ) C2059_=_C2074( C2059 C2074 ) C2059_=_C2075( C2059 C2075 ) \nC2059_=_C2409( C2059 C2409 ) C2059_=_C3204( C2059 C3204 ) C2061_=_C2062( C2061 C2062 ) C2061_=_C2063( C2061 C2063 ) C2061_=_C2064( C2061 C2064 ) C2061_=_C2065( C2061 C2065 ) \nC2061_=_C2066( C2061 C2066 ) C2061_=_C2067( C2061 C2067 ) C2061_=_C2068( C2061 C2068 ) C2061_=_C2069( C2061 C2069 ) C2061_=_C2070( C2061 C2070 ) C2061_=_C2071( C2061 C2071 ) \nC2061_=_C2072( C2061 C2072 ) C2061_=_C2073( C2061 C2073 ) C2061_=_C2074( C2061 C2074 ) C2061_=_C2075( C2061 C2075 ) C2061_=_C2224( C2061 C2224 ) C2061_=_C2264( C2061 C2264 ) \nC2061_=_C2461( C2061 C2461 ) C2061_=_C2635( C2061 C2635 ) C2061_=_C2671( C2061 C2671 ) C2061_=_C2997( C2061 C2997 ) C2061_=_C3343( C2061 C3343 ) C2061_=_C3426( C2061 C3426 ) \nC2061_=_C3427( C2061 C3427 ) C2061_=_C3429( C2061 C3429 ) C2061_=_C3430( C2061 C3430 ) C2061_=_C3431( C2061 C3431 ) C2061_=_C3432( C2061 C3432 ) C2061_=_C3433( C2061 C3433 ) \nC2061_=_C3434( C2061 C3434 ) C2061_=_C3435( C2061 C3435 ) C2061_=_C3436( C2061 C3436 ) C2061_=_C3437( C2061 C3437 ) C2062_=_C2063( C2062 C2063 ) C2062_=_C2064( C2062 C2064 ) \nC2062_=_C2065( C2062 C2065 ) C2062_=_C2066( C2062 C2066 ) C2062_=_C2067( C2062 C2067 ) C2062_=_C2068( C2062 C2068 ) C2062_=_C2069( C2062 C2069 ) C2062_=_C2070( C2062 C2070 ) \nC2062_=_C2071( C2062 C2071 ) C2062_=_C2072( C2062 C2072 ) C2062_=_C2073( C2062 C2073 ) C2062_=_C2074( C2062 C2074 ) C2062_=_C2075( C2062 C2075 ) C2062_=_C2411( C2062 C2411 ) \nC2062_=_C3206( C2062 C3206 ) C2063_=_C2064( C2063 C2064 ) C2063_=_C2065( C2063 C2065 ) C2063_=_C2066( C2063 C2066 ) C2063_=_C2067( C2063 C2067 ) C2063_=_C2068( C2063 C2068 ) \nC2063_=_C2069( C2063 C2069 ) C2063_=_C2070( C2063 C2070 ) C2063_=_C2071( C2063 C2071 ) C2063_=_C2072( C2063 C2072 ) C2063_=_C2073( C2063 C2073 ) C2063_=_C2074( C2063 C2074 ) \nC2063_=_C2075( C2063 C2075 ) C2063_=_C3344( C2063 C3344 ) C2063_=_C3426( C2063 C3426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412( C2064 C2412 ) C2064_=_C3345( C2064 C3345 ) C2065_=_C2066( C2065 C2066 ) C2065_=_C2067( C2065 C2067 ) \nC2065_=_C2068( C2065 C2068 ) C2065_=_C2069( C2065 C2069 ) C2065_=_C2070( C2065 C2070 ) C2065_=_C2071( C2065 C2071 ) C2065_=_C2072( C2065 C2072 ) C2065_=_C2073( C2065 C2073 ) \nC2065_=_C2074( C2065 C2074 ) C2065_=_C2075( C2065 C2075 ) C2065_=_C2414( C2065 C2414 ) C2065_=_C3208( C2065 C3208 ) C2065_=_C3619( C2065 C3619 ) C2066_=_C2067( C2066 C2067 ) \nC2066_=_C2068( C2066 C2068 ) C2066_=_C2069( C2066 C2069 ) C2066_=_C2070( C2066 C2070 ) C2066_=_C2071( C2066 C2071 ) C2066_=_C2072( C2066 C2072 ) C2066_=_C2073( C2066 C2073 ) \nC2066_=_C2074( C2066 C2074 ) C2066_=_C2075( C2066 C2075 ) C2066_=_C3347( C2066 C3347 ) C2066_=_C3429( C2066 C3429 ) C2067_=_C2068( C2067 C2068 ) C2067_=_C2069( C2067 C2069 ) \nC2067_=_C2070( C2067 C2070 ) C2067_=_C2071( C2067 C2071 ) C2067_=_C2072( C2067 C2072 ) C2067_=_C2073( C2067 C2073 ) C2067_=_C2074( C2067 C2074 ) C2067_=_C2075( C2067 C2075 ) \nC2067_=_C2949( C2067 C2949 ) C2067_=_C3348( C2067 C3348 ) C2067_=_C3430( C2067 C3430 ) C2068_=_C2069( C2068 C2069 ) C2068_=_C2070( C2068 C2070 ) C2068_=_C2071( C2068 C2071 ) \nC2068_=_C2072( C2068 C2072 ) C2068_=_C2073( C2068 C2073 ) C2068_=_C2074( C2068 C2074 ) C2068_=_C2075( C2068 C2075 ) C2068_=_C2416( C2068 C2416 ) C2068_=_C3212( C2068 C3212 ) \nC2068_=_C3674( C2068 C3674 ) C2069_=_C2070( C2069 C2070 ) C2069_=_C2071( C2069 C2071 ) C2069_=_C2072( C2069 C2072 ) C2069_=_C2073( C2069 C2073 ) C2069_=_C2074( C2069 C2074 ) \nC2069_=_C2075( C2069 C2075 ) C2069_=_C2418( C2069 C2418 ) C2069_=_C3353( C2069 C3353 ) C2070_=_C2071( C2070 C2071 ) C2070_=_C2072( C2070 C2072 ) C2070_=_C2073( C2070 C2073 ) \nC2070_=_C2074( C2070 C2074 ) C2070_=_C2075( C2070 C2075 ) C2070_=_C2419( C2070 C2419 ) C2070_=_C3214( C2070 C3214 ) C2071_=_C2072( C2071 C2072 ) C2071_=_C2073( C2071 C2073 ) \nC2071_=_C2074( C2071 C2074 ) C2071_=_C2075( C2071 C2075 ) C2071_=_C3354( C2071 C3354 ) C2071_=_C3432( C2071 C3432 ) C2072_=_C2073( C2072 C2073 ) C2072_=_C2074( C2072 C2074 ) \nC2072_=_C2075( C2072 C2075 ) C2072_=_C3355( C2072 C3355 ) C2072_=_C3434( C2072 C3434 ) C2073_=_C2074( C2073 C2074 ) C2073_=_C2075( C2073 C2075 ) C2073_=_C2420( C2073 C2420 ) \nC2073_=_C3356( C2073 C3356 ) C2074_=_C2075( C2074 C2075 ) C2074_=_C2421( C2074 C2421 ) C2074_=_C3357( C2074 C3357 ) C2075_=_C2422(</w:t>
      </w:r>
    </w:p>
    <w:p>
      <w:pPr>
        <w:pStyle w:val="PreformattedText"/>
        <w:bidi w:val="0"/>
        <w:spacing w:before="0" w:after="0"/>
        <w:jc w:val="left"/>
        <w:rPr/>
      </w:pPr>
      <w:r>
        <w:rPr/>
        <w:t xml:space="preserve"> </w:t>
      </w:r>
      <w:r>
        <w:rPr/>
        <w:t>C2075 C2422 ) C2075_=_C3359( C2075 C3359 ) \nC2138_=_C2334( C2138 C2334 ) C2138_=_C2353( C2138 C2353 ) C2138_=_C2559( C2138 C2559 ) C2138_=_C2920( C2138 C2920 ) C2138_=_C3000( C2138 C3000 ) C2138_=_C3619( C2138 C3619 ) \nC2138_=_C3673( C2138 C3673 ) C2138_=_C3674( C2138 C3674 ) C2138_=_C3675( C2138 C3675 ) C2138_=_C3676( C2138 C3676 ) C2138_=_C3677( C2138 C3677 ) C2138_=_C3678( C2138 C3678 ) \nC2138_=_C3679( C2138 C3679 ) C2138_=_C3680( C2138 C3680 ) C2138_=_C3681( C2138 C3681 ) C2138_=_C3682( C2138 C3682 ) C2224_=_C2264( C2224 C2264 ) C2224_=_C2461( C2224 C2461 ) \nC2224_=_C2635( C2224 C2635 ) C2224_=_C2671( C2224 C2671 ) C2224_=_C2997( C2224 C2997 ) C2224_=_C3343( C2224 C3343 ) C2224_=_C3426( C2224 C3426 ) C2224_=_C3427( C2224 C3427 ) \nC2224_=_C3429( C2224 C3429 ) C2224_=_C3430( C2224 C3430 ) C2224_=_C3431( C2224 C3431 ) C2224_=_C3432( C2224 C3432 ) C2224_=_C3433( C2224 C3433 ) C2224_=_C3434( C2224 C3434 ) \nC2224_=_C3435( C2224 C3435 ) C2224_=_C3436( C2224 C3436 ) C2224_=_C3437( C2224 C3437 ) C2264_=_C2461( C2264 C2461 ) C2264_=_C2635( C2264 C2635 ) C2264_=_C2671( C2264 C2671 ) \nC2264_=_C2997( C2264 C2997 ) C2264_=_C3343( C2264 C3343 ) C2264_=_C3426( C2264 C3426 ) C2264_=_C3427( C2264 C3427 ) C2264_=_C3429( C2264 C3429 ) C2264_=_C3430( C2264 C3430 ) \nC2264_=_C3431( C2264 C3431 ) C2264_=_C3432( C2264 C3432 ) C2264_=_C3433( C2264 C3433 ) C2264_=_C3434( C2264 C3434 ) C2264_=_C3435( C2264 C3435 ) C2264_=_C3436( C2264 C3436 ) \nC2264_=_C3437( C2264 C3437 ) C2295_=_C2477( C2295 C2477 ) C2295_=_C2651( C2295 C2651 ) C2295_=_C2709( C2295 C2709 ) C2295_=_C2942( C2295 C2942 ) C2295_=_C2943( C2295 C2943 ) \nC2295_=_C2946( C2295 C2946 ) C2295_=_C2947( C2295 C2947 ) C2295_=_C2949( C2295 C2949 ) C2295_=_C2950( C2295 C2950 ) C2295_=_C2951( C2295 C2951 ) C2295_=_C2952( C2295 C2952 ) \nC2295_=_C2953( C2295 C2953 ) C2295_=_C2954( C2295 C2954 ) C2295_=_C2955( C2295 C2955 ) C2295_=_C2956( C2295 C2956 ) C2334_=_C2353( C2334 C2353 ) C2334_=_C2559( C2334 C2559 ) \nC2334_=_C2920( C2334 C2920 ) C2334_=_C3000( C2334 C3000 ) C2334_=_C3619( C2334 C3619 ) C2334_=_C3673( C2334 C3673 ) C2334_=_C3674( C2334 C3674 ) C2334_=_C3675( C2334 C3675 ) \nC2334_=_C3676( C2334 C3676 ) C2334_=_C3677( C2334 C3677 ) C2334_=_C3678( C2334 C3678 ) C2334_=_C3679( C2334 C3679 ) C2334_=_C3680( C2334 C3680 ) C2334_=_C3681( C2334 C3681 ) \nC2334_=_C3682( C2334 C3682 ) C2353_=_C2559( C2353 C2559 ) C2353_=_C2920( C2353 C2920 ) C2353_=_C3000( C2353 C3000 ) C2353_=_C3619( C2353 C3619 ) C2353_=_C3673( C2353 C3673 ) \nC2353_=_C3674( C2353 C3674 ) C2353_=_C3675( C2353 C3675 ) C2353_=_C3676( C2353 C3676 ) C2353_=_C3677( C2353 C3677 ) C2353_=_C3678( C2353 C3678 ) C2353_=_C3679( C2353 C3679 ) \nC2353_=_C3680( C2353 C3680 ) C2353_=_C3681( C2353 C3681 ) C2353_=_C3682( C2353 C3682 ) C2403_=_C2404( C2403 C2404 ) C2403_=_C2405( C2403 C2405 ) C2403_=_C2406( C2403 C2406 ) \nC2403_=_C2407( C2403 C2407 ) C2403_=_C2408( C2403 C2408 ) C2403_=_C2409( C2403 C2409 ) C2403_=_C2411( C2403 C2411 ) C2403_=_C2412( C2403 C2412 ) C2403_=_C2413( C2403 C2413 ) \nC2403_=_C2414( C2403 C2414 ) C2403_=_C2415( C2403 C2415 ) C2403_=_C2416( C2403 C2416 ) C2403_=_C2417( C2403 C2417 ) C2403_=_C2418( C2403 C2418 ) C2403_=_C2419( C2403 C2419 ) \nC2403_=_C2420( C2403 C2420 ) C2403_=_C2421( C2403 C2421 ) C2403_=_C2422( C2403 C2422 ) C2403_=_C2423( C2403 C2423 ) C2403_=_C2424( C2403 C2424 ) C2403_=_C2427( C2403 C2427 ) \nC2404_=_C2405( C2404 C2405 ) C2404_=_C2406( C2404 C2406 ) C2404_=_C2407( C2404 C2407 ) C2404_=_C2408( C2404 C2408 ) C2404_=_C2409( C2404 C2409 ) C2404_=_C2411( C2404 C2411 ) \nC2404_=_C2412( C2404 C2412 ) C2404_=_C2413( C2404 C2413 ) C2404_=_C2414( C2404 C2414 ) C2404_=_C2415( C2404 C2415 ) C2404_=_C2416( C2404 C2416 ) C2404_=_C2417( C2404 C2417 ) \nC2404_=_C2418( C2404 C2418 ) C2404_=_C2419( C2404 C2419 ) C2404_=_C2420( C2404 C2420 ) C2404_=_C2421( C2404 C2421 ) C2404_=_C2422( C2404 C2422 ) C2404_=_C2423( C2404 C2423 ) \nC2404_=_C2424( C2404 C2424 ) C2404_=_C2691( C2404 C2691 ) C2405_=_C2406( C2405 C2406 ) C2405_=_C2407( C2405 C2407 ) C2405_=_C2408( C2405 C2408 ) C2405_=_C2409( C2405 C2409 ) \nC2405_=_C2411( C2405 C2411 ) C2405_=_C2412( C2405 C2412 ) C2405_=_C2413( C2405 C2413 ) C2405_=_C2414( C2405 C2414 ) C2405_=_C2415( C2405 C2415 ) C2405_=_C2416( C2405 C2416 ) \nC2405_=_C2417( C2405 C2417 ) C2405_=_C2418( C2405 C2418 ) C2405_=_C2419( C2405 C2419 ) C2405_=_C2420( C2405 C2420 ) C2405_=_C2421( C2405 C2421 ) C2405_=_C2422( C2405 C2422 ) \nC2405_=_C2423( C2405 C2423 ) C2405_=_C2424( C2405 C2424 ) C2405_=_C2726( C2405 C2726 ) C2406_=_C2407( C2406 C2407 ) C2406_=_C2408( C2406 C2408 ) C2406_=_C2409( C2406 C2409 ) \nC2406_=_C2411( C2406 C2411 ) C2406_=_C2412( C2406 C2412 ) C2406_=_C2413( C2406 C2413 ) C2406_=_C2414( C2406 C2414 ) C2406_=_C2415( C2406 C2415 ) C2406_=_C2416( C2406 C2416 ) \nC2406_=_C2417( C2406 C2417 ) C2406_=_C2418( C2406 C2418 ) C2406_=_C2419( C2406 C2419 ) C2406_=_C2420( C2406 C2420 ) C2406_=_C2421( C2406 C2421 ) C2406_=_C2422( C2406 C2422 ) \nC2406_=_C2423( C2406 C2423 ) C2406_=_C2424( C2406 C2424 ) C2406_=_C2942( C2406 C2942 ) C2406_=_C2993( C2406 C2993 ) C2406_=_C2997( C2406 C2997 ) C2406_=_C3000( C2406 C3000 ) \nC2407_=_C2408( C2407 C2408 ) C2407_=_C2409( C2407 C2409 ) C2407_=_C2411( C2407 C2411 ) C2407_=_C2412( C2407 C2412 ) C2407_=_C2413( C2407 C2413 ) C2407_=_C2414( C2407 C2414 ) \nC2407_=_C2415( C2407 C2415 ) C2407_=_C2416( C2407 C2416 ) C2407_=_C2417( C2407 C2417 ) C2407_=_C2418( C2407 C2418 ) C2407_=_C2419( C2407 C2419 ) C2407_=_C2420( C2407 C2420 ) \nC2407_=_C2421( C2407 C2421 ) C2407_=_C2422( C2407 C2422 ) C2407_=_C2423( C2407 C2423 ) C2407_=_C2424( C2407 C2424 ) C2407_=_C2427( C2407 C2427 ) C2407_=_C2993( C2407 C2993 ) \nC2407_=_C3108( C2407 C3108 ) C2407_=_C3204( C2407 C3204 ) C2407_=_C3206( C2407 C3206 ) C2407_=_C3207( C2407 C3207 ) C2407_=_C3208( C2407 C3208 ) C2407_=_C3210( C2407 C3210 ) \nC2407_=_C3211( C2407 C3211 ) C2407_=_C3212( C2407 C3212 ) C2407_=_C3213( C2407 C3213 ) C2407_=_C3214( C2407 C3214 ) C2407_=_C3215( C2407 C3215 ) C2407_=_C3216( C2407 C3216 ) \nC2407_=_C3217( C2407 C3217 ) C2408_=_C2409( C2408 C2409 ) C2408_=_C2411( C2408 C2411 ) C2408_=_C2412( C2408 C2412 ) C2408_=_C2413( C2408 C2413 ) C2408_=_C2414( C2408 C2414 ) \nC2408_=_C2415( C2408 C2415 ) C2408_=_C2416( C2408 C2416 ) C2408_=_C2417( C2408 C2417 ) C2408_=_C2418( C2408 C2418 ) C2408_=_C2419( C2408 C2419 ) C2408_=_C2420( C2408 C2420 ) \nC2408_=_C2421( C2408 C2421 ) C2408_=_C2422( C2408 C2422 ) C2408_=_C2423( C2408 C2423 ) C2408_=_C2424( C2408 C2424 ) C2409_=_C2411( C2409 C2411 ) C2409_=_C2412( C2409 C2412 ) \nC2409_=_C2413( C2409 C2413 ) C2409_=_C2414( C2409 C2414 ) C2409_=_C2415( C2409 C2415 ) C2409_=_C2416( C2409 C2416 ) C2409_=_C2417( C2409 C2417 ) C2409_=_C2418( C2409 C2418 ) \nC2409_=_C2419( C2409 C2419 ) C2409_=_C2420( C2409 C2420 ) C2409_=_C2421( C2409 C2421 ) C2409_=_C2422( C2409 C2422 ) C2409_=_C2423( C2409 C2423 ) C2409_=_C2424( C2409 C2424 ) \nC2409_=_C3204( C2409 C3204 ) C2411_=_C2412( C2411 C2412 ) C2411_=_C2413( C2411 C2413 ) C2411_=_C2414( C2411 C2414 ) C2411_=_C2415( C2411 C2415 ) C2411_=_C2416( C2411 C2416 ) \nC2411_=_C2417( C2411 C2417 ) C2411_=_C2418( C2411 C2418 ) C2411_=_C2419( C2411 C2419 ) C2411_=_C2420( C2411 C2420 ) C2411_=_C2421( C2411 C2421 ) C2411_=_C2422( C2411 C2422 ) \nC2411_=_C2423( C2411 C2423 ) C2411_=_C2424( C2411 C2424 ) C2411_=_C3206( C2411 C3206 ) C2412_=_C2413( C2412 C2413 ) C2412_=_C2414( C2412 C2414 ) C2412_=_C2415( C2412 C2415 ) \nC2412_=_C2416( C2412 C2416 ) C2412_=_C2417( C2412 C2417 ) C2412_=_C2418( C2412 C2418 ) C2412_=_C2419( C2412 C2419 ) C2412_=_C2420( C2412 C2420 ) C2412_=_C2421( C2412 C2421 ) \nC2412_=_C2422( C2412 C2422 ) C2412_=_C2423( C2412 C2423 ) C2412_=_C2424( C2412 C2424 ) C2412_=_C3345( C2412 C3345 ) C2413_=_C2414( C2413 C2414 ) C2413_=_C2415( C2413 C2415 ) \nC2413_=_C2416( C2413 C2416 ) C2413_=_C2417( C2413 C2417 ) C2413_=_C2418( C2413 C2418 ) C2413_=_C2419( C2413 C2419 ) C2413_=_C2420( C2413 C2420 ) C2413_=_C2421( C2413 C2421 ) \nC2413_=_C2422( C2413 C2422 ) C2413_=_C2423( C2413 C2423 ) C2413_=_C2424( C2413 C2424 ) C2414_=_C2415( C2414 C2415 ) C2414_=_C2416( C2414 C2416 ) C2414_=_C2417( C2414 C2417 ) \nC2414_=_C2418( C2414 C2418 ) C2414_=_C2419( C2414 C2419 ) C2414_=_C2420( C2414 C2420 ) C2414_=_C2421( C2414 C2421 ) C2414_=_C2422( C2414 C2422 ) C2414_=_C2423( C2414 C2423 ) \nC2414_=_C2424( C2414 C2424 ) C2414_=_C3208( C2414 C3208 ) C2414_=_C3619( C2414 C3619 ) C2415_=_C2416( C2415 C2416 ) C2415_=_C2417( C2415 C2417 ) C2415_=_C2418( C2415 C2418 ) \nC2415_=_C2419( C2415 C2419 ) C2415_=_C2420( C2415 C2420 ) C2415_=_C2421( C2415 C2421 ) C2415_=_C2422( C2415 C2422 ) C2415_=_C2423( C2415 C2423 ) C2415_=_C2424( C2415 C2424 ) \nC2416_=_C2417( C2416 C2417 ) C2416_=_C2418( C2416 C2418 ) C2416_=_C2419( C2416 C2419 ) C2416_=_C2420( C2416 C2420 ) C2416_=_C2421( C2416 C2421 ) C2416_=_C2422( C2416 C2422 ) \nC2416_=_C2423( C2416 C2423 ) C2416_=_C2424( C2416 C2424 ) C2416_=_C3212( C2416 C3212 ) C2416_=_C3674( C2416 C3674 ) C2417_=_C2418( C2417 C2418 ) C2417_=_C2419( C2417 C2419 ) \nC2417_=_C2420( C2417 C2420 ) C2417_=_C2421( C2417 C2421 ) C2417_=_C2422( C2417 C2422 ) C2417_=_C2423( C2417 C2423 ) C2417_=_C2424( C2417 C2424 ) C2418_=_C2419( C2418 C2419 ) \nC2418_=_C2420( C2418 C2420 ) C2418_=_C2421( C2418 C2421 ) C2418_=_C2422( C2418 C2422 ) C2418_=_C2423( C2418 C2423 ) C2418_=_C2424( C2418 C2424 ) C2418_=_C3353( C2418 C3353 ) \nC2419_=_C2420( C2419 C2420 ) C2419_=_C2421( C2419 C2421 ) C2419_=_C2422( C2419 C2422 ) C2419_=_C2423( C2419 C2423 ) C2419_=_C2424( C2419 C2424 ) C2419_=_C3214( C2419 C3214 ) \nC2420_=_C2421( C2420 C2421 ) C2420_=_C2422( C2420 C2422 ) C2420_=_C2423( C2420 C2423 ) C2420_=_C2424( C2420 C2424 ) C2420_=_C3356( C2420 C3356 ) C2421_=_C2422( C2421 C2422 ) \nC2421_=_C2423( C2421 C2423 ) C2421_=_C2424( C2421 C2424 ) C2421_=_C3357( C2421 C3357 ) C2422_=_C2423( C2422 C2423 ) C2422_=_C2424( C2422 C2424 ) C2422_=_C3359( C2422 C3359 ) \nC2423_=_C2424(</w:t>
      </w:r>
    </w:p>
    <w:p>
      <w:pPr>
        <w:pStyle w:val="PreformattedText"/>
        <w:bidi w:val="0"/>
        <w:spacing w:before="0" w:after="0"/>
        <w:jc w:val="left"/>
        <w:rPr/>
      </w:pPr>
      <w:r>
        <w:rPr/>
        <w:t xml:space="preserve"> </w:t>
      </w:r>
      <w:r>
        <w:rPr/>
        <w:t>C2423 C2424 ) C2427_=_C2993( C2427 C2993 ) C2427_=_C3108( C2427 C3108 ) C2427_=_C3204( C2427 C3204 ) C2427_=_C3206( C2427 C3206 ) C2427_=_C3207( C2427 C3207 ) \nC2427_=_C3208( C2427 C3208 ) C2427_=_C3210( C2427 C3210 ) C2427_=_C3211( C2427 C3211 ) C2427_=_C3212( C2427 C3212 ) C2427_=_C3213( C2427 C3213 ) C2427_=_C3214( C2427 C3214 ) \nC2427_=_C3215( C2427 C3215 ) C2427_=_C3216( C2427 C3216 ) C2427_=_C3217( C2427 C3217 ) C2461_=_C2635( C2461 C2635 ) C2461_=_C2671( C2461 C2671 ) C2461_=_C2997( C2461 C2997 ) \nC2461_=_C3343( C2461 C3343 ) C2461_=_C3426( C2461 C3426 ) C2461_=_C3427( C2461 C3427 ) C2461_=_C3429( C2461 C3429 ) C2461_=_C3430( C2461 C3430 ) C2461_=_C3431( C2461 C3431 ) \nC2461_=_C3432( C2461 C3432 ) C2461_=_C3433( C2461 C3433 ) C2461_=_C3434( C2461 C3434 ) C2461_=_C3435( C2461 C3435 ) C2461_=_C3436( C2461 C3436 ) C2461_=_C3437( C2461 C3437 ) \nC2477_=_C2478( C2477 C2478 ) C2477_=_C2651( C2477 C2651 ) C2477_=_C2709( C2477 C2709 ) C2477_=_C2942( C2477 C2942 ) C2477_=_C2943( C2477 C2943 ) C2477_=_C2946( C2477 C2946 ) \nC2477_=_C2947( C2477 C2947 ) C2477_=_C2949( C2477 C2949 ) C2477_=_C2950( C2477 C2950 ) C2477_=_C2951( C2477 C2951 ) C2477_=_C2952( C2477 C2952 ) C2477_=_C2953( C2477 C2953 ) \nC2477_=_C2954( C2477 C2954 ) C2477_=_C2955( C2477 C2955 ) C2477_=_C2956( C2477 C2956 ) C2478_=_C2633( C2478 C2633 ) C2478_=_C2691( C2478 C2691 ) C2478_=_C2726( C2478 C2726 ) \nC2478_=_C3343( C2478 C3343 ) C2478_=_C3344( C2478 C3344 ) C2478_=_C3345( C2478 C3345 ) C2478_=_C3346( C2478 C3346 ) C2478_=_C3347( C2478 C3347 ) C2478_=_C3348( C2478 C3348 ) \nC2478_=_C3349( C2478 C3349 ) C2478_=_C3350( C2478 C3350 ) C2478_=_C3351( C2478 C3351 ) C2478_=_C3352( C2478 C3352 ) C2478_=_C3353( C2478 C3353 ) C2478_=_C3354( C2478 C3354 ) \nC2478_=_C3355( C2478 C3355 ) C2478_=_C3356( C2478 C3356 ) C2478_=_C3357( C2478 C3357 ) C2478_=_C3358( C2478 C3358 ) C2478_=_C3359( C2478 C3359 ) C2559_=_C2920( C2559 C2920 ) \nC2559_=_C3000( C2559 C3000 ) C2559_=_C3619( C2559 C3619 ) C2559_=_C3673( C2559 C3673 ) C2559_=_C3674( C2559 C3674 ) C2559_=_C3675( C2559 C3675 ) C2559_=_C3676( C2559 C3676 ) \nC2559_=_C3677( C2559 C3677 ) C2559_=_C3678( C2559 C3678 ) C2559_=_C3679( C2559 C3679 ) C2559_=_C3680( C2559 C3680 ) C2559_=_C3681( C2559 C3681 ) C2559_=_C3682( C2559 C3682 ) \nC2633_=_C2635( C2633 C2635 ) C2633_=_C2691( C2633 C2691 ) C2633_=_C2726( C2633 C2726 ) C2633_=_C3343( C2633 C3343 ) C2633_=_C3344( C2633 C3344 ) C2633_=_C3345( C2633 C3345 ) \nC2633_=_C3346( C2633 C3346 ) C2633_=_C3347( C2633 C3347 ) C2633_=_C3348( C2633 C3348 ) C2633_=_C3349( C2633 C3349 ) C2633_=_C3350( C2633 C3350 ) C2633_=_C3351( C2633 C3351 ) \nC2633_=_C3352( C2633 C3352 ) C2633_=_C3353( C2633 C3353 ) C2633_=_C3354( C2633 C3354 ) C2633_=_C3355( C2633 C3355 ) C2633_=_C3356( C2633 C3356 ) C2633_=_C3357( C2633 C3357 ) \nC2633_=_C3358( C2633 C3358 ) C2633_=_C3359( C2633 C3359 ) C2635_=_C2671( C2635 C2671 ) C2635_=_C2997( C2635 C2997 ) C2635_=_C3343( C2635 C3343 ) C2635_=_C3426( C2635 C3426 ) \nC2635_=_C3427( C2635 C3427 ) C2635_=_C3429( C2635 C3429 ) C2635_=_C3430( C2635 C3430 ) C2635_=_C3431( C2635 C3431 ) C2635_=_C3432( C2635 C3432 ) C2635_=_C3433( C2635 C3433 ) \nC2635_=_C3434( C2635 C3434 ) C2635_=_C3435( C2635 C3435 ) C2635_=_C3436( C2635 C3436 ) C2635_=_C3437( C2635 C3437 ) C2651_=_C2709( C2651 C2709 ) C2651_=_C2942( C2651 C2942 ) \nC2651_=_C2943( C2651 C2943 ) C2651_=_C2946( C2651 C2946 ) C2651_=_C2947( C2651 C2947 ) C2651_=_C2949( C2651 C2949 ) C2651_=_C2950( C2651 C2950 ) C2651_=_C2951( C2651 C2951 ) \nC2651_=_C2952( C2651 C2952 ) C2651_=_C2953( C2651 C2953 ) C2651_=_C2954( C2651 C2954 ) C2651_=_C2955( C2651 C2955 ) C2651_=_C2956( C2651 C2956 ) C2671_=_C2997( C2671 C2997 ) \nC2671_=_C3343( C2671 C3343 ) C2671_=_C3426( C2671 C3426 ) C2671_=_C3427( C2671 C3427 ) C2671_=_C3429( C2671 C3429 ) C2671_=_C3430( C2671 C3430 ) C2671_=_C3431( C2671 C3431 ) \nC2671_=_C3432( C2671 C3432 ) C2671_=_C3433( C2671 C3433 ) C2671_=_C3434( C2671 C3434 ) C2671_=_C3435( C2671 C3435 ) C2671_=_C3436( C2671 C3436 ) C2671_=_C3437( C2671 C3437 ) \nC2691_=_C2726( C2691 C2726 ) C2691_=_C3343( C2691 C3343 ) C2691_=_C3344( C2691 C3344 ) C2691_=_C3345( C2691 C3345 ) C2691_=_C3346( C2691 C3346 ) C2691_=_C3347( C2691 C3347 ) \nC2691_=_C3348( C2691 C3348 ) C2691_=_C3349( C2691 C3349 ) C2691_=_C3350( C2691 C3350 ) C2691_=_C3351( C2691 C3351 ) C2691_=_C3352( C2691 C3352 ) C2691_=_C3353( C2691 C3353 ) \nC2691_=_C3354( C2691 C3354 ) C2691_=_C3355( C2691 C3355 ) C2691_=_C3356( C2691 C3356 ) C2691_=_C3357( C2691 C3357 ) C2691_=_C3358( C2691 C3358 ) C2691_=_C3359( C2691 C3359 ) \nC2709_=_C2942( C2709 C2942 ) C2709_=_C2943( C2709 C2943 ) C2709_=_C2946( C2709 C2946 ) C2709_=_C2947( C2709 C2947 ) C2709_=_C2949( C2709 C2949 ) C2709_=_C2950( C2709 C2950 ) \nC2709_=_C2951( C2709 C2951 ) C2709_=_C2952( C2709 C2952 ) C2709_=_C2953( C2709 C2953 ) C2709_=_C2954( C2709 C2954 ) C2709_=_C2955( C2709 C2955 ) C2709_=_C2956( C2709 C2956 ) \nC2726_=_C3343( C2726 C3343 ) C2726_=_C3344( C2726 C3344 ) C2726_=_C3345( C2726 C3345 ) C2726_=_C3346( C2726 C3346 ) C2726_=_C3347( C2726 C3347 ) C2726_=_C3348( C2726 C3348 ) \nC2726_=_C3349( C2726 C3349 ) C2726_=_C3350( C2726 C3350 ) C2726_=_C3351( C2726 C3351 ) C2726_=_C3352( C2726 C3352 ) C2726_=_C3353( C2726 C3353 ) C2726_=_C3354( C2726 C3354 ) \nC2726_=_C3355( C2726 C3355 ) C2726_=_C3356( C2726 C3356 ) C2726_=_C3357( C2726 C3357 ) C2726_=_C3358( C2726 C3358 ) C2726_=_C3359( C2726 C3359 ) C2920_=_C3000( C2920 C3000 ) \nC2920_=_C3619( C2920 C3619 ) C2920_=_C3673( C2920 C3673 ) C2920_=_C3674( C2920 C3674 ) C2920_=_C3675( C2920 C3675 ) C2920_=_C3676( C2920 C3676 ) C2920_=_C3677( C2920 C3677 ) \nC2920_=_C3678( C2920 C3678 ) C2920_=_C3679( C2920 C3679 ) C2920_=_C3680( C2920 C3680 ) C2920_=_C3681( C2920 C3681 ) C2920_=_C3682( C2920 C3682 ) C2942_=_C2943( C2942 C2943 ) \nC2942_=_C2946( C2942 C2946 ) C2942_=_C2947( C2942 C2947 ) C2942_=_C2949( C2942 C2949 ) C2942_=_C2950( C2942 C2950 ) C2942_=_C2951( C2942 C2951 ) C2942_=_C2952( C2942 C2952 ) \nC2942_=_C2953( C2942 C2953 ) C2942_=_C2954( C2942 C2954 ) C2942_=_C2955( C2942 C2955 ) C2942_=_C2956( C2942 C2956 ) C2942_=_C2993( C2942 C2993 ) C2942_=_C2997( C2942 C2997 ) \nC2942_=_C3000( C2942 C3000 ) C2943_=_C2946( C2943 C2946 ) C2943_=_C2947( C2943 C2947 ) C2943_=_C2949( C2943 C2949 ) C2943_=_C2950( C2943 C2950 ) C2943_=_C2951( C2943 C2951 ) \nC2943_=_C2952( C2943 C2952 ) C2943_=_C2953( C2943 C2953 ) C2943_=_C2954( C2943 C2954 ) C2943_=_C2955( C2943 C2955 ) C2943_=_C2956( C2943 C2956 ) C2946_=_C2947( C2946 C2947 ) \nC2946_=_C2949( C2946 C2949 ) C2946_=_C2950( C2946 C2950 ) C2946_=_C2951( C2946 C2951 ) C2946_=_C2952( C2946 C2952 ) C2946_=_C2953( C2946 C2953 ) C2946_=_C2954( C2946 C2954 ) \nC2946_=_C2955( C2946 C2955 ) C2946_=_C2956( C2946 C2956 ) C2947_=_C2949( C2947 C2949 ) C2947_=_C2950( C2947 C2950 ) C2947_=_C2951( C2947 C2951 ) C2947_=_C2952( C2947 C2952 ) \nC2947_=_C2953( C2947 C2953 ) C2947_=_C2954( C2947 C2954 ) C2947_=_C2955( C2947 C2955 ) C2947_=_C2956( C2947 C2956 ) C2949_=_C2950( C2949 C2950 ) C2949_=_C2951( C2949 C2951 ) \nC2949_=_C2952( C2949 C2952 ) C2949_=_C2953( C2949 C2953 ) C2949_=_C2954( C2949 C2954 ) C2949_=_C2955( C2949 C2955 ) C2949_=_C2956( C2949 C2956 ) C2949_=_C3348( C2949 C3348 ) \nC2949_=_C3430( C2949 C3430 ) C2950_=_C2951( C2950 C2951 ) C2950_=_C2952( C2950 C2952 ) C2950_=_C2953( C2950 C2953 ) C2950_=_C2954( C2950 C2954 ) C2950_=_C2955( C2950 C2955 ) \nC2950_=_C2956( C2950 C2956 ) C2950_=_C3352( C2950 C3352 ) C2951_=_C2952( C2951 C2952 ) C2951_=_C2953( C2951 C2953 ) C2951_=_C2954( C2951 C2954 ) C2951_=_C2955( C2951 C2955 ) \nC2951_=_C2956( C2951 C2956 ) C2952_=_C2953( C2952 C2953 ) C2952_=_C2954( C2952 C2954 ) C2952_=_C2955( C2952 C2955 ) C2952_=_C2956( C2952 C2956 ) C2953_=_C2954( C2953 C2954 ) \nC2953_=_C2955( C2953 C2955 ) C2953_=_C2956( C2953 C2956 ) C2954_=_C2955( C2954 C2955 ) C2954_=_C2956( C2954 C2956 ) C2954_=_C3216( C2954 C3216 ) C2954_=_C3435( C2954 C3435 ) \nC2954_=_C3681( C2954 C3681 ) C2955_=_C2956( C2955 C2956 ) C2955_=_C3436( C2955 C3436 ) C2956_=_C3217( C2956 C3217 ) C2956_=_C3437( C2956 C3437 ) C2956_=_C3682( C2956 C3682 ) \nC2993_=_C2997( C2993 C2997 ) C2993_=_C3000( C2993 C3000 ) C2993_=_C3108( C2993 C3108 ) C2993_=_C3204( C2993 C3204 ) C2993_=_C3206( C2993 C3206 ) C2993_=_C3207( C2993 C3207 ) \nC2993_=_C3208( C2993 C3208 ) C2993_=_C3210( C2993 C3210 ) C2993_=_C3211( C2993 C3211 ) C2993_=_C3212( C2993 C3212 ) C2993_=_C3213( C2993 C3213 ) C2993_=_C3214( C2993 C3214 ) \nC2993_=_C3215( C2993 C3215 ) C2993_=_C3216( C2993 C3216 ) C2993_=_C3217( C2993 C3217 ) C2997_=_C3000( C2997 C3000 ) C2997_=_C3343( C2997 C3343 ) C2997_=_C3426( C2997 C3426 ) \nC2997_=_C3427( C2997 C3427 ) C2997_=_C3429( C2997 C3429 ) C2997_=_C3430( C2997 C3430 ) C2997_=_C3431( C2997 C3431 ) C2997_=_C3432( C2997 C3432 ) C2997_=_C3433( C2997 C3433 ) \nC2997_=_C3434( C2997 C3434 ) C2997_=_C3435( C2997 C3435 ) C2997_=_C3436( C2997 C3436 ) C2997_=_C3437( C2997 C3437 ) C3000_=_C3619( C3000 C3619 ) C3000_=_C3673( C3000 C3673 ) \nC3000_=_C3674( C3000 C3674 ) C3000_=_C3675( C3000 C3675 ) C3000_=_C3676( C3000 C3676 ) C3000_=_C3677( C3000 C3677 ) C3000_=_C3678( C3000 C3678 ) C3000_=_C3679( C3000 C3679 ) \nC3000_=_C3680( C3000 C3680 ) C3000_=_C3681( C3000 C3681 ) C3000_=_C3682( C3000 C3682 ) C3108_=_C3204( C3108 C3204 ) C3108_=_C3206( C3108 C3206 ) C3108_=_C3207( C3108 C3207 ) \nC3108_=_C3208( C3108 C3208 ) C3108_=_C3210( C3108 C3210 ) C3108_=_C3211( C3108 C3211 ) C3108_=_C3212( C3108 C3212 ) C3108_=_C3213( C3108 C3213 ) C3108_=_C3214( C3108 C3214 ) \nC3108_=_C3215( C3108 C3215 ) C3108_=_C3216( C3108 C3216 ) C3108_=_C3217( C3108 C3217 ) C3204_=_C3206( C3204 C3206 ) C3204_=_C3207( C3204 C3207 ) C3204_=_C3208( C3204 C3208 ) \nC3204_=_C3210( C3204 C3210 ) C3204_=_C3211( C3204 C3211 ) C3204_=_C3212( C3204 C3212 ) C3204_=_C3213( C3204 C3213 ) C3204_=_C3214( C3204 C3214 ) C3204_=_C3215( C3204 C3215 ) \nC3204_=_C3216( C3204 C3216 ) C3204_=_C3217( C3204 C3217 ) C3206_=_C3207(</w:t>
      </w:r>
    </w:p>
    <w:p>
      <w:pPr>
        <w:pStyle w:val="PreformattedText"/>
        <w:bidi w:val="0"/>
        <w:spacing w:before="0" w:after="0"/>
        <w:jc w:val="left"/>
        <w:rPr/>
      </w:pPr>
      <w:r>
        <w:rPr/>
        <w:t xml:space="preserve"> </w:t>
      </w:r>
      <w:r>
        <w:rPr/>
        <w:t>C3206 C3207 ) C3206_=_C3208( C3206 C3208 ) C3206_=_C3210( C3206 C3210 ) C3206_=_C3211( C3206 C3211 ) \nC3206_=_C3212( C3206 C3212 ) C3206_=_C3213( C3206 C3213 ) C3206_=_C3214( C3206 C3214 ) C3206_=_C3215( C3206 C3215 ) C3206_=_C3216( C3206 C3216 ) C3206_=_C3217( C3206 C3217 ) \nC3207_=_C3208( C3207 C3208 ) C3207_=_C3210( C3207 C3210 ) C3207_=_C3211( C3207 C3211 ) C3207_=_C3212( C3207 C3212 ) C3207_=_C3213( C3207 C3213 ) C3207_=_C3214( C3207 C3214 ) \nC3207_=_C3215( C3207 C3215 ) C3207_=_C3216( C3207 C3216 ) C3207_=_C3217( C3207 C3217 ) C3208_=_C3210( C3208 C3210 ) C3208_=_C3211( C3208 C3211 ) C3208_=_C3212( C3208 C3212 ) \nC3208_=_C3213( C3208 C3213 ) C3208_=_C3214( C3208 C3214 ) C3208_=_C3215( C3208 C3215 ) C3208_=_C3216( C3208 C3216 ) C3208_=_C3217( C3208 C3217 ) C3208_=_C3619( C3208 C3619 ) \nC3210_=_C3211( C3210 C3211 ) C3210_=_C3212( C3210 C3212 ) C3210_=_C3213( C3210 C3213 ) C3210_=_C3214( C3210 C3214 ) C3210_=_C3215( C3210 C3215 ) C3210_=_C3216( C3210 C3216 ) \nC3210_=_C3217( C3210 C3217 ) C3210_=_C3673( C3210 C3673 ) C3211_=_C3212( C3211 C3212 ) C3211_=_C3213( C3211 C3213 ) C3211_=_C3214( C3211 C3214 ) C3211_=_C3215( C3211 C3215 ) \nC3211_=_C3216( C3211 C3216 ) C3211_=_C3217( C3211 C3217 ) C3211_=_C3349( C3211 C3349 ) C3212_=_C3213( C3212 C3213 ) C3212_=_C3214( C3212 C3214 ) C3212_=_C3215( C3212 C3215 ) \nC3212_=_C3216( C3212 C3216 ) C3212_=_C3217( C3212 C3217 ) C3212_=_C3674( C3212 C3674 ) C3213_=_C3214( C3213 C3214 ) C3213_=_C3215( C3213 C3215 ) C3213_=_C3216( C3213 C3216 ) \nC3213_=_C3217( C3213 C3217 ) C3214_=_C3215( C3214 C3215 ) C3214_=_C3216( C3214 C3216 ) C3214_=_C3217( C3214 C3217 ) C3215_=_C3216( C3215 C3216 ) C3215_=_C3217( C3215 C3217 ) \nC3216_=_C3217( C3216 C3217 ) C3216_=_C3435( C3216 C3435 ) C3216_=_C3681( C3216 C3681 ) C3217_=_C3437( C3217 C3437 ) C3217_=_C3682( C3217 C3682 ) C3343_=_C3344( C3343 C3344 ) \nC3343_=_C3345( C3343 C3345 ) C3343_=_C3346( C3343 C3346 ) C3343_=_C3347( C3343 C3347 ) C3343_=_C3348( C3343 C3348 ) C3343_=_C3349( C3343 C3349 ) C3343_=_C3350( C3343 C3350 ) \nC3343_=_C3351( C3343 C3351 ) C3343_=_C3352( C3343 C3352 ) C3343_=_C3353( C3343 C3353 ) C3343_=_C3354( C3343 C3354 ) C3343_=_C3355( C3343 C3355 ) C3343_=_C3356( C3343 C3356 ) \nC3343_=_C3357( C3343 C3357 ) C3343_=_C3358( C3343 C3358 ) C3343_=_C3359( C3343 C3359 ) C3343_=_C3426( C3343 C3426 ) C3343_=_C3427( C3343 C3427 ) C3343_=_C3429( C3343 C3429 ) \nC3343_=_C3430( C3343 C3430 ) C3343_=_C3431( C3343 C3431 ) C3343_=_C3432( C3343 C3432 ) C3343_=_C3433( C3343 C3433 ) C3343_=_C3434( C3343 C3434 ) C3343_=_C3435( C3343 C3435 ) \nC3343_=_C3436( C3343 C3436 ) C3343_=_C3437( C3343 C3437 ) C3344_=_C3345( C3344 C3345 ) C3344_=_C3346( C3344 C3346 ) C3344_=_C3347( C3344 C3347 ) C3344_=_C3348( C3344 C3348 ) \nC3344_=_C3349( C3344 C3349 ) C3344_=_C3350( C3344 C3350 ) C3344_=_C3351( C3344 C3351 ) C3344_=_C3352( C3344 C3352 ) C3344_=_C3353( C3344 C3353 ) C3344_=_C3354( C3344 C3354 ) \nC3344_=_C3355( C3344 C3355 ) C3344_=_C3356( C3344 C3356 ) C3344_=_C3357( C3344 C3357 ) C3344_=_C3358( C3344 C3358 ) C3344_=_C3359( C3344 C3359 ) C3344_=_C3426( C3344 C3426 ) \nC3345_=_C3346( C3345 C3346 ) C3345_=_C3347( C3345 C3347 ) C3345_=_C3348( C3345 C3348 ) C3345_=_C3349( C3345 C3349 ) C3345_=_C3350( C3345 C3350 ) C3345_=_C3351( C3345 C3351 ) \nC3345_=_C3352( C3345 C3352 ) C3345_=_C3353( C3345 C3353 ) C3345_=_C3354( C3345 C3354 ) C3345_=_C3355( C3345 C3355 ) C3345_=_C3356( C3345 C3356 ) C3345_=_C3357( C3345 C3357 ) \nC3345_=_C3358( C3345 C3358 ) C3345_=_C3359( C3345 C3359 ) C3346_=_C3347( C3346 C3347 ) C3346_=_C3348( C3346 C3348 ) C3346_=_C3349( C3346 C3349 ) C3346_=_C3350( C3346 C3350 ) \nC3346_=_C3351( C3346 C3351 ) C3346_=_C3352( C3346 C3352 ) C3346_=_C3353( C3346 C3353 ) C3346_=_C3354( C3346 C3354 ) C3346_=_C3355( C3346 C3355 ) C3346_=_C3356( C3346 C3356 ) \nC3346_=_C3357( C3346 C3357 ) C3346_=_C3358( C3346 C3358 ) C3346_=_C3359( C3346 C3359 ) C3347_=_C3348( C3347 C3348 ) C3347_=_C3349( C3347 C3349 ) C3347_=_C3350( C3347 C3350 ) \nC3347_=_C3351( C3347 C3351 ) C3347_=_C3352( C3347 C3352 ) C3347_=_C3353( C3347 C3353 ) C3347_=_C3354( C3347 C3354 ) C3347_=_C3355( C3347 C3355 ) C3347_=_C3356( C3347 C3356 ) \nC3347_=_C3357( C3347 C3357 ) C3347_=_C3358( C3347 C3358 ) C3347_=_C3359( C3347 C3359 ) C3347_=_C3429( C3347 C3429 ) C3348_=_C3349( C3348 C3349 ) C3348_=_C3350( C3348 C3350 ) \nC3348_=_C3351( C3348 C3351 ) C3348_=_C3352( C3348 C3352 ) C3348_=_C3353( C3348 C3353 ) C3348_=_C3354( C3348 C3354 ) C3348_=_C3355( C3348 C3355 ) C3348_=_C3356( C3348 C3356 ) \nC3348_=_C3357( C3348 C3357 ) C3348_=_C3358( C3348 C3358 ) C3348_=_C3359( C3348 C3359 ) C3348_=_C3430( C3348 C3430 ) C3349_=_C3350( C3349 C3350 ) C3349_=_C3351( C3349 C3351 ) \nC3349_=_C3352( C3349 C3352 ) C3349_=_C3353( C3349 C3353 ) C3349_=_C3354( C3349 C3354 ) C3349_=_C3355( C3349 C3355 ) C3349_=_C3356( C3349 C3356 ) C3349_=_C3357( C3349 C3357 ) \nC3349_=_C3358( C3349 C3358 ) C3349_=_C3359( C3349 C3359 ) C3350_=_C3351( C3350 C3351 ) C3350_=_C3352( C3350 C3352 ) C3350_=_C3353( C3350 C3353 ) C3350_=_C3354( C3350 C3354 ) \nC3350_=_C3355( C3350 C3355 ) C3350_=_C3356( C3350 C3356 ) C3350_=_C3357( C3350 C3357 ) C3350_=_C3358( C3350 C3358 ) C3350_=_C3359( C3350 C3359 ) C3351_=_C3352( C3351 C3352 ) \nC3351_=_C3353( C3351 C3353 ) C3351_=_C3354( C3351 C3354 ) C3351_=_C3355( C3351 C3355 ) C3351_=_C3356( C3351 C3356 ) C3351_=_C3357( C3351 C3357 ) C3351_=_C3358( C3351 C3358 ) \nC3351_=_C3359( C3351 C3359 ) C3352_=_C3353( C3352 C3353 ) C3352_=_C3354( C3352 C3354 ) C3352_=_C3355( C3352 C3355 ) C3352_=_C3356( C3352 C3356 ) C3352_=_C3357( C3352 C3357 ) \nC3352_=_C3358( C3352 C3358 ) C3352_=_C3359( C3352 C3359 ) C3353_=_C3354( C3353 C3354 ) C3353_=_C3355( C3353 C3355 ) C3353_=_C3356( C3353 C3356 ) C3353_=_C3357( C3353 C3357 ) \nC3353_=_C3358( C3353 C3358 ) C3353_=_C3359( C3353 C3359 ) C3354_=_C3355( C3354 C3355 ) C3354_=_C3356( C3354 C3356 ) C3354_=_C3357( C3354 C3357 ) C3354_=_C3358( C3354 C3358 ) \nC3354_=_C3359( C3354 C3359 ) C3354_=_C3432( C3354 C3432 ) C3355_=_C3356( C3355 C3356 ) C3355_=_C3357( C3355 C3357 ) C3355_=_C3358( C3355 C3358 ) C3355_=_C3359( C3355 C3359 ) \nC3355_=_C3434( C3355 C3434 ) C3356_=_C3357( C3356 C3357 ) C3356_=_C3358( C3356 C3358 ) C3356_=_C3359( C3356 C3359 ) C3357_=_C3358( C3357 C3358 ) C3357_=_C3359( C3357 C3359 ) \nC3358_=_C3359( C3358 C3359 ) C3426_=_C3427( C3426 C3427 ) C3426_=_C3429( C3426 C3429 ) C3426_=_C3430( C3426 C3430 ) C3426_=_C3431( C3426 C3431 ) C3426_=_C3432( C3426 C3432 ) \nC3426_=_C3433( C3426 C3433 ) C3426_=_C3434( C3426 C3434 ) C3426_=_C3435( C3426 C3435 ) C3426_=_C3436( C3426 C3436 ) C3426_=_C3437( C3426 C3437 ) C3427_=_C3429( C3427 C3429 ) \nC3427_=_C3430( C3427 C3430 ) C3427_=_C3431( C3427 C3431 ) C3427_=_C3432( C3427 C3432 ) C3427_=_C3433( C3427 C3433 ) C3427_=_C3434( C3427 C3434 ) C3427_=_C3435( C3427 C3435 ) \nC3427_=_C3436( C3427 C3436 ) C3427_=_C3437( C3427 C3437 ) C3429_=_C3430( C3429 C3430 ) C3429_=_C3431( C3429 C3431 ) C3429_=_C3432( C3429 C3432 ) C3429_=_C3433( C3429 C3433 ) \nC3429_=_C3434( C3429 C3434 ) C3429_=_C3435( C3429 C3435 ) C3429_=_C3436( C3429 C3436 ) C3429_=_C3437( C3429 C3437 ) C3430_=_C3431( C3430 C3431 ) C3430_=_C3432( C3430 C3432 ) \nC3430_=_C3433( C3430 C3433 ) C3430_=_C3434( C3430 C3434 ) C3430_=_C3435( C3430 C3435 ) C3430_=_C3436( C3430 C3436 ) C3430_=_C3437( C3430 C3437 ) C3431_=_C3432( C3431 C3432 ) \nC3431_=_C3433( C3431 C3433 ) C3431_=_C3434( C3431 C3434 ) C3431_=_C3435( C3431 C3435 ) C3431_=_C3436( C3431 C3436 ) C3431_=_C3437( C3431 C3437 ) C3432_=_C3433( C3432 C3433 ) \nC3432_=_C3434( C3432 C3434 ) C3432_=_C3435( C3432 C3435 ) C3432_=_C3436( C3432 C3436 ) C3432_=_C3437( C3432 C3437 ) C3433_=_C3434( C3433 C3434 ) C3433_=_C3435( C3433 C3435 ) \nC3433_=_C3436( C3433 C3436 ) C3433_=_C3437( C3433 C3437 ) C3434_=_C3435( C3434 C3435 ) C3434_=_C3436( C3434 C3436 ) C3434_=_C3437( C3434 C3437 ) C3435_=_C3436( C3435 C3436 ) \nC3435_=_C3437( C3435 C3437 ) C3435_=_C3681( C3435 C3681 ) C3436_=_C3437( C3436 C3437 ) C3437_=_C3682( C3437 C3682 ) C3619_=_C3673( C3619 C3673 ) C3619_=_C3674( C3619 C3674 ) \nC3619_=_C3675( C3619 C3675 ) C3619_=_C3676( C3619 C3676 ) C3619_=_C3677( C3619 C3677 ) C3619_=_C3678( C3619 C3678 ) C3619_=_C3679( C3619 C3679 ) C3619_=_C3680( C3619 C3680 ) \nC3619_=_C3681( C3619 C3681 ) C3619_=_C3682( C3619 C3682 ) C3673_=_C3674( C3673 C3674 ) C3673_=_C3675( C3673 C3675 ) C3673_=_C3676( C3673 C3676 ) C3673_=_C3677( C3673 C3677 ) \nC3673_=_C3678( C3673 C3678 ) C3673_=_C3679( C3673 C3679 ) C3673_=_C3680( C3673 C3680 ) C3673_=_C3681( C3673 C3681 ) C3673_=_C3682( C3673 C3682 ) C3674_=_C3675( C3674 C3675 ) \nC3674_=_C3676( C3674 C3676 ) C3674_=_C3677( C3674 C3677 ) C3674_=_C3678( C3674 C3678 ) C3674_=_C3679( C3674 C3679 ) C3674_=_C3680( C3674 C3680 ) C3674_=_C3681( C3674 C3681 ) \nC3674_=_C3682( C3674 C3682 ) C3675_=_C3676( C3675 C3676 ) C3675_=_C3677( C3675 C3677 ) C3675_=_C3678( C3675 C3678 ) C3675_=_C3679( C3675 C3679 ) C3675_=_C3680( C3675 C3680 ) \nC3675_=_C3681( C3675 C3681 ) C3675_=_C3682( C3675 C3682 ) C3676_=_C3677( C3676 C3677 ) C3676_=_C3678( C3676 C3678 ) C3676_=_C3679( C3676 C3679 ) C3676_=_C3680( C3676 C3680 ) \nC3676_=_C3681( C3676 C3681 ) C3676_=_C3682( C3676 C3682 ) C3677_=_C3678( C3677 C3678 ) C3677_=_C3679( C3677 C3679 ) C3677_=_C3680( C3677 C3680 ) C3677_=_C3681( C3677 C3681 ) \nC3677_=_C3682( C3677 C3682 ) C3678_=_C3679( C3678 C3679 ) C3678_=_C3680( C3678 C3680 ) C3678_=_C3681( C3678 C3681 ) C3678_=_C3682( C3678 C3682 ) C3679_=_C3680( C3679 C3680 ) \nC3679_=_C3681( C3679 C3681 ) C3679_=_C3682( C3679 C3682 ) C3680_=_C3681( C3680 C3681 ) C3680_=_C3682( C3680 C3682 ) C3681_=_C3682( C3681 C3682 ) "];94-&gt;132[label="192: C432 C472 C527 C615 C738 \nC743 C746 C748 C834 C882 C893 \nC911 C912 C913 C914 C915 C916 \nC918 C920 C921 C923 C925 C926 \nC927 C928 C929 C930 C931 C932 \nC933 C934 C935 C936 C946 C977 \nC1038 C1041 C1045 C1083 C1114 C1233 \nC1267 C1316 C1482 C1566 C1572 C1573 \nC1576 C1649 C1666 C1669 C1671 C1674 \nC1728</w:t>
      </w:r>
    </w:p>
    <w:p>
      <w:pPr>
        <w:pStyle w:val="PreformattedText"/>
        <w:bidi w:val="0"/>
        <w:spacing w:before="0" w:after="0"/>
        <w:jc w:val="left"/>
        <w:rPr/>
      </w:pPr>
      <w:r>
        <w:rPr/>
        <w:t xml:space="preserve"> </w:t>
      </w:r>
      <w:r>
        <w:rPr/>
        <w:t>C1730 C1732 C1734 C1836 C1839 \nC1840 C1842 C1906 C1955 C1983 C2012 \nC2014 C2019 C2020 C2054 C2055 C2056 \nC2057 C2059 C2062 C2063 C2064 C2065 \nC2066 C2067 C2068 C2069 C2070 C2071 \nC2072 C2073 C2074 C2075 C2138 C2224 \nC2264 C2295 C2334 C2353 C2403 C2404 \nC2405 C2406 C2408 C2409 C2411 C2412 \nC2413 C2414 C2415 C2416 C2417 C2418 \nC2419 C2420 C2421 C2422 C2423 C2424 \nC2427 C2461 C2477 C2478 C2559 C2633 \nC2635 C2651 C2671 C2691 C2709 C2726 \nC2920 C2942 C2943 C2946 C2947 C2949 \nC2950 C2951 C2952 C2953 C2954 C2955 \nC2956 C2993 C2997 C3000 C3108 C3204 \nC3206 C3207 C3208 C3210 C3211 C3212 \nC3213 C3214 C3215 C3216 C3217 C3344 \nC3345 C3346 C3347 C3348 C3349 C3350 \nC3351 C3352 C3353 C3354 C3355 C3356 \nC3357 C3358 C3359 C3426 C3427 C3429 \nC3430 C3431 C3432 C3433 C3434 C3435 \nC3436 C3437 C3619 C3673 C3674 C3675 \nC3676 C3677 C3678 C3679 C3680 C3681 \nC3682 \n2383: C432_=_C615 ,C432_=_C743 ,C432_=_C946 ,C432_=_C1482 ,C432_=_C1666 ,\nC432_=_C1728 ,C432_=_C1836 ,C432_=_C2019 ,C432_=_C2295 ,C432_=_C2477 ,C432_=_C2651 ,\nC432_=_C2709 ,C432_=_C2942 ,C432_=_C2943 ,C432_=_C2946 ,C432_=_C2947 ,C432_=_C2949 ,\nC432_=_C2950 ,C432_=_C2951 ,C432_=_C2952 ,C432_=_C2953 ,C432_=_C2954 ,C432_=_C2955 ,\nC432_=_C2956 ,C472_=_C527 ,C472_=_C893 ,C472_=_C911 ,C472_=_C912 ,C472_=_C913 ,\nC472_=_C914 ,C472_=_C915 ,C472_=_C916 ,C472_=_C918 ,C472_=_C920 ,C472_=_C921 ,\nC472_=_C923 ,C472_=_C925 ,C472_=_C926 ,C472_=_C927 ,C472_=_C928 ,C472_=_C929 ,\nC472_=_C930 ,C472_=_C931 ,C472_=_C932 ,C472_=_C933 ,C472_=_C934 ,C472_=_C935 ,\nC472_=_C936 ,C527_=_C893 ,C527_=_C911 ,C527_=_C912 ,C527_=_C913 ,C527_=_C914 ,\nC527_=_C915 ,C527_=_C916 ,C527_=_C918 ,C527_=_C920 ,C527_=_C921 ,C527_=_C923 ,\nC527_=_C925 ,C527_=_C926 ,C527_=_C927 ,C527_=_C928 ,C527_=_C929 ,C527_=_C930 ,\nC527_=_C931 ,C527_=_C932 ,C527_=_C933 ,C527_=_C934 ,C527_=_C935 ,C527_=_C936 ,\nC615_=_C743 ,C615_=_C946 ,C615_=_C1482 ,C615_=_C1666 ,C615_=_C1728 ,C615_=_C1836 ,\nC615_=_C2019 ,C615_=_C2295 ,C615_=_C2477 ,C615_=_C2651 ,C615_=_C2709 ,C615_=_C2942 ,\nC615_=_C2943 ,C615_=_C2946 ,C615_=_C2947 ,C615_=_C2949 ,C615_=_C2950 ,C615_=_C2951 ,\nC615_=_C2952 ,C615_=_C2953 ,C615_=_C2954 ,C615_=_C2955 ,C615_=_C2956 ,C738_=_C743 ,\nC738_=_C746 ,C738_=_C748 ,C738_=_C1038 ,C738_=_C1566 ,C738_=_C2012 ,C738_=_C2054 ,\nC738_=_C2055 ,C738_=_C2056 ,C738_=_C2057 ,C738_=_C2059 ,C738_=_C2062 ,C738_=_C2063 ,\nC738_=_C2064 ,C738_=_C2065 ,C738_=_C2066 ,C738_=_C2067 ,C738_=_C2068 ,C738_=_C2069 ,\nC738_=_C2070 ,C738_=_C2071 ,C738_=_C2072 ,C738_=_C2073 ,C738_=_C2074 ,C738_=_C2075 ,\nC743_=_C746 ,C743_=_C748 ,C743_=_C946 ,C743_=_C1482 ,C743_=_C1666 ,C743_=_C1728 ,\nC743_=_C1836 ,C743_=_C2019 ,C743_=_C2295 ,C743_=_C2477 ,C743_=_C2651 ,C743_=_C2709 ,\nC743_=_C2942 ,C743_=_C2943 ,C743_=_C2946 ,C743_=_C2947 ,C743_=_C2949 ,C743_=_C2950 ,\nC743_=_C2951 ,C743_=_C2952 ,C743_=_C2953 ,C743_=_C2954 ,C743_=_C2955 ,C743_=_C2956 ,\nC746_=_C748 ,C746_=_C1572 ,C746_=_C1955 ,C746_=_C2020 ,C746_=_C2478 ,C746_=_C2633 ,\nC746_=_C2691 ,C746_=_C2726 ,C746_=_C3344 ,C746_=_C3345 ,C746_=_C3346 ,C746_=_C3347 ,\nC746_=_C3348 ,C746_=_C3349 ,C746_=_C3350 ,C746_=_C3351 ,C746_=_C3352 ,C746_=_C3353 ,\nC746_=_C3354 ,C746_=_C3355 ,C746_=_C3356 ,C746_=_C3357 ,C746_=_C3358 ,C746_=_C3359 ,\nC748_=_C1573 ,C748_=_C1671 ,C748_=_C1732 ,C748_=_C1840 ,C748_=_C1906 ,C748_=_C2224 ,\nC748_=_C2264 ,C748_=_C2461 ,C748_=_C2635 ,C748_=_C2671 ,C748_=_C2997 ,C748_=_C3426 ,\nC748_=_C3427 ,C748_=_C3429 ,C748_=_C3430 ,C748_=_C3431 ,C748_=_C3432 ,C748_=_C3433 ,\nC748_=_C3434 ,C748_=_C3435 ,C748_=_C3436 ,C748_=_C3437 ,C834_=_C882 ,C834_=_C1045 ,\nC834_=_C1114 ,C834_=_C1669 ,C834_=_C1730 ,C834_=_C1839 ,C834_=_C2427 ,C834_=_C2993 ,\nC834_=_C3108 ,C834_=_C3204 ,C834_=_C3206 ,C834_=_C3207 ,C834_=_C3208 ,C834_=_C3210 ,\nC834_=_C3211 ,C834_=_C3212 ,C834_=_C3213 ,C834_=_C3214 ,C834_=_C3215 ,C834_=_C3216 ,\nC834_=_C3217 ,C882_=_C1045 ,C882_=_C1114 ,C882_=_C1669 ,C882_=_C1730 ,C882_=_C1839 ,\nC882_=_C2427 ,C882_=_C2993 ,C882_=_C3108 ,C882_=_C3204 ,C882_=_C3206 ,C882_=_C3207 ,\nC882_=_C3208 ,C882_=_C3210 ,C882_=_C3211 ,C882_=_C3212 ,C882_=_C3213 ,C882_=_C3214 ,\nC882_=_C3215 ,C882_=_C3216 ,C882_=_C3217 ,C893_=_C911 ,C893_=_C912 ,C893_=_C913 ,\nC893_=_C914 ,C893_=_C915 ,C893_=_C916 ,C893_=_C918 ,C893_=_C920 ,C893_=_C921 ,\nC893_=_C923 ,C893_=_C925 ,C893_=_C926 ,C893_=_C927 ,C893_=_C928 ,C893_=_C929 ,\nC893_=_C930 ,C893_=_C931 ,C893_=_C932 ,C893_=_C933 ,C893_=_C934 ,C893_=_C935 ,\nC893_=_C936 ,C911_=_C912 ,C911_=_C913 ,C911_=_C914 ,C911_=_C915 ,C911_=_C916 ,\nC911_=_C918 ,C911_=_C920 ,C911_=_C921 ,C911_=_C923 ,C911_=_C925 ,C911_=_C926 ,\nC911_=_C927 ,C911_=_C928 ,C911_=_C929 ,C911_=_C930 ,C911_=_C931 ,C911_=_C932 ,\nC911_=_C933 ,C911_=_C934 ,C911_=_C935 ,C911_=_C936 ,C912_=_C913 ,C912_=_C914 ,\nC912_=_C915 ,C912_=_C916 ,C912_=_C918 ,C912_=_C920 ,C912_=_C921 ,C912_=_C923 ,\nC912_=_C925 ,C912_=_C926 ,C912_=_C927 ,C912_=_C928 ,C912_=_C929 ,C912_=_C930 ,\nC912_=_C931 ,C912_=_C932 ,C912_=_C933 ,C912_=_C934 ,C912_=_C935 ,C912_=_C936 ,\nC912_=_C1038 ,C912_=_C1041 ,C912_=_C1045 ,C913_=_C914 ,C913_=_C915 ,C913_=_C916 ,\nC913_=_C918 ,C913_=_C920 ,C913_=_C921 ,C913_=_C923 ,C913_=_C925 ,C913_=_C926 ,\nC913_=_C927 ,C913_=_C928 ,C913_=_C929 ,C913_=_C930 ,C913_=_C931 ,C913_=_C932 ,\nC913_=_C933 ,C913_=_C934 ,C913_=_C935 ,C913_=_C936 ,C914_=_C915 ,C914_=_C916 ,\nC914_=_C918 ,C914_=_C920 ,C914_=_C921 ,C914_=_C923 ,C914_=_C925 ,C914_=_C926 ,\nC914_=_C927 ,C914_=_C928 ,C914_=_C929 ,C914_=_C930 ,C914_=_C931 ,C914_=_C932 ,\nC914_=_C933 ,C914_=_C934 ,C914_=_C935 ,C914_=_C936 ,C914_=_C1267 ,C915_=_C916 ,\nC915_=_C918 ,C915_=_C920 ,C915_=_C921 ,C915_=_C923 ,C915_=_C925 ,C915_=_C926 ,\nC915_=_C927 ,C915_=_C928 ,C915_=_C929 ,C915_=_C930 ,C915_=_C931 ,C915_=_C932 ,\nC915_=_C933 ,C915_=_C934 ,C915_=_C935 ,C915_=_C936 ,C916_=_C918 ,C916_=_C920 ,\nC916_=_C921 ,C916_=_C923 ,C916_=_C925 ,C916_=_C926 ,C916_=_C927 ,C916_=_C928 ,\nC916_=_C929 ,C916_=_C930 ,C916_=_C931 ,C916_=_C932 ,C916_=_C933 ,C916_=_C934 ,\nC916_=_C935 ,C916_=_C936 ,C916_=_C1955 ,C918_=_C920 ,C918_=_C921 ,C918_=_C923 ,\nC918_=_C925 ,C918_=_C926 ,C918_=_C927 ,C918_=_C928 ,C918_=_C929 ,C918_=_C930 ,\nC918_=_C931 ,C918_=_C932 ,C918_=_C933 ,C918_=_C934 ,C918_=_C935 ,C918_=_C936 ,\nC920_=_C921 ,C920_=_C923 ,C920_=_C925 ,C920_=_C926 ,C920_=_C927 ,C920_=_C928 ,\nC920_=_C929 ,C920_=_C930 ,C920_=_C931 ,C920_=_C932 ,C920_=_C933 ,C920_=_C934 ,\nC920_=_C935 ,C920_=_C936 ,C920_=_C2054 ,C920_=_C2403 ,C920_=_C2427 ,C921_=_C923 ,\nC921_=_C925 ,C921_=_C926 ,C921_=_C927 ,C921_=_C928 ,C921_=_C929 ,C921_=_C930 ,\nC921_=_C931 ,C921_=_C932 ,C921_=_C933 ,C921_=_C934 ,C921_=_C935 ,C921_=_C936 ,\nC921_=_C2477 ,C921_=_C2478 ,C923_=_C925 ,C923_=_C926 ,C923_=_C927 ,C923_=_C928 ,\nC923_=_C929 ,C923_=_C930 ,C923_=_C931 ,C923_=_C932 ,C923_=_C933 ,C923_=_C934 ,\nC923_=_C935 ,C923_=_C936 ,C923_=_C2059 ,C923_=_C2409 ,C923_=_C3204 ,C925_=_C926 ,\nC925_=_C927 ,C925_=_C928 ,C925_=_C929 ,C925_=_C930 ,C925_=_C931 ,C925_=_C932 ,\nC925_=_C933 ,C925_=_C934 ,C925_=_C935 ,C925_=_C936 ,C925_=_C2062 ,C925_=_C2411 ,\nC925_=_C3206 ,C926_=_C927 ,C926_=_C928 ,C926_=_C929 ,C926_=_C930 ,C926_=_C931 ,\nC926_=_C932 ,C926_=_C933 ,C926_=_C934 ,C926_=_C935 ,C926_=_C936 ,C926_=_C2065 ,\nC926_=_C2414 ,C926_=_C3208 ,C926_=_C3619 ,C927_=_C928 ,C927_=_C929 ,C927_=_C930 ,\nC927_=_C931 ,C927_=_C932 ,C927_=_C933 ,C927_=_C934 ,C927_=_C935 ,C927_=_C936 ,\nC928_=_C929 ,C928_=_C930 ,C928_=_C931 ,C928_=_C932 ,C928_=_C933 ,C928_=_C934 ,\nC928_=_C935 ,C928_=_C936 ,C928_=_C3346 ,C929_=_C930 ,C929_=_C931 ,C929_=_C932 ,\nC929_=_C933 ,C929_=_C934 ,C929_=_C935 ,C929_=_C936 ,C929_=_C3211 ,C929_=_C3349 ,\nC930_=_C931 ,C930_=_C932 ,C930_=_C933 ,C930_=_C934 ,C930_=_C935 ,C930_=_C936 ,\nC930_=_C3350 ,C931_=_C932 ,C931_=_C933 ,C931_=_C934 ,C931_=_C935 ,C931_=_C936 ,\nC931_=_C3351 ,C932_=_C933 ,C932_=_C934 ,C932_=_C935 ,C932_=_C936 ,C932_=_C2068 ,\nC932_=_C2416 ,C932_=_C3212 ,C932_=_C3674 ,C933_=_C934 ,C933_=_C935 ,C933_=_C936 ,\nC933_=_C2950 ,C933_=_C3352 ,C934_=_C935 ,C934_=_C936 ,C934_=_C2069 ,C934_=_C2418 ,\nC934_=_C3353 ,C935_=_C936 ,C935_=_C2070 ,C935_=_C2419 ,C935_=_C3214 ,C936_=_C3358 ,\nC946_=_C1482 ,C946_=_C1666 ,C946_=_C1728 ,C946_=_C1836 ,C946_=_C2019 ,C946_=_C2295 ,\nC946_=_C2477 ,C946_=_C2651 ,C946_=_C2709 ,C946_=_C2942 ,C946_=_C2943 ,C946_=_C2946 ,\nC946_=_C2947 ,C946_=_C2949 ,C946_=_C2950 ,C946_=_C2951 ,C946_=_C2952 ,C946_=_C2953 ,\nC946_=_C2954 ,C946_=_C2955 ,C946_=_C2956 ,C977_=_C1233 ,C977_=_C1576 ,C977_=_C1649 ,\nC977_=_C1674 ,C977_=_C1734 ,C977_=_C1842 ,C977_=_C1983 ,C977_=_C2138 ,C977_=_C2334 ,\nC977_=_C2353 ,C977_=_C2559 ,C977_=_C2920 ,C977_=_C3000 ,C977_=_C3619 ,C977_=_C3673 ,\nC977_=_C3674 ,C977_=_C3675 ,C977_=_C3676 ,C977_=_C3677 ,C977_=_C3678 ,C977_=_C3679 ,\nC977_=_C3680 ,C977_=_C3681 ,C977_=_C3682 ,C1038_=_C1041 ,C1038_=_C1045 ,C1038_=_C1566 ,\nC1038_=_C2012 ,C1038_=_C2054 ,C1038_=_C2055 ,C1038_=_C2056 ,C1038_=_C2057 ,C1038_=_C2059 ,\nC1038_=_C2062 ,C1038_=_C2063 ,C1038_=_C2064 ,C1038_=_C2065 ,C1038_=_C2066 ,C1038_=_C2067 ,\nC1038_=_C2068 ,C1038_=_C2069 ,C1038_=_C2070 ,C1038_=_C2071 ,C1038_=_C2072 ,C1038_=_C2073 ,\nC1038_=_C2074 ,C1038_=_C2075 ,C1041_=_C1045 ,C1041_=_C1083 ,C1041_=_C1267 ,C1041_=_C1316 ,\nC1041_=_C2014 ,C1041_=_C2403 ,C1041_=_C2404 ,C1041_=_C2405 ,C1041_=_C2406 ,C1041_=_C2408 ,\nC1041_=_C2409 ,C1041_=_C2411 ,C1041_=_C2412 ,C1041_=_C2413 ,C1041_=_C2414 ,C1041_=_C2415 ,\nC1041_=_C2416 ,C1041_=_C2417 ,C1041_=_C2418 ,C1041_=_C2419 ,C1041_=_C2420 ,C1041_=_C2421 ,\nC1041_=_C2422 ,C1041_=_C2423 ,C1041_=_C2424 ,C1045_=_C1114 ,C1045_=_C1669 ,C1045_=_C1730 ,\nC1045_=_C1839 ,C1045_=_C2427 ,C1045_=_C2993 ,C1045_=_C3108 ,C1045_=_C3204 ,C1045_=_C3206 ,\nC1045_=_C3207 ,C1045_=_C3208 ,C1045_=_C3210 ,C1045_=_C3211 ,C1045_=_C3212 ,C1045_=_C3213 ,\nC1045_=_C3214 ,C1045_=_C3215 ,C1045_=_C3216 ,C1045_=_C3217 ,C1083_=_C1267 ,C1083_=_C1316 ,\nC1083_=_C2014 ,C1083_=_C2403 ,C1083_=_C2404 ,C1083_=_C2405 ,C1083_=_C2406 ,C1083_=_C2408 ,\nC1083_=_C2409 ,C1083_=_C2411 ,C1083_=_C2412 ,C1083_=_C2413 ,C1083_=_C2414</w:t>
      </w:r>
    </w:p>
    <w:p>
      <w:pPr>
        <w:pStyle w:val="PreformattedText"/>
        <w:bidi w:val="0"/>
        <w:spacing w:before="0" w:after="0"/>
        <w:jc w:val="left"/>
        <w:rPr/>
      </w:pPr>
      <w:r>
        <w:rPr/>
        <w:t xml:space="preserve"> </w:t>
      </w:r>
      <w:r>
        <w:rPr/>
        <w:t>,C1083_=_C2415 ,\nC1083_=_C2416 ,C1083_=_C2417 ,C1083_=_C2418 ,C1083_=_C2419 ,C1083_=_C2420 ,C1083_=_C2421 ,\nC1083_=_C2422 ,C1083_=_C2423 ,C1083_=_C2424 ,C1114_=_C1669 ,C1114_=_C1730 ,C1114_=_C1839 ,\nC1114_=_C2427 ,C1114_=_C2993 ,C1114_=_C3108 ,C1114_=_C3204 ,C1114_=_C3206 ,C1114_=_C3207 ,\nC1114_=_C3208 ,C1114_=_C3210 ,C1114_=_C3211 ,C1114_=_C3212 ,C1114_=_C3213 ,C1114_=_C3214 ,\nC1114_=_C3215 ,C1114_=_C3216 ,C1114_=_C3217 ,C1233_=_C1576 ,C1233_=_C1649 ,C1233_=_C1674 ,\nC1233_=_C1734 ,C1233_=_C1842 ,C1233_=_C1983 ,C1233_=_C2138 ,C1233_=_C2334 ,C1233_=_C2353 ,\nC1233_=_C2559 ,C1233_=_C2920 ,C1233_=_C3000 ,C1233_=_C3619 ,C1233_=_C3673 ,C1233_=_C3674 ,\nC1233_=_C3675 ,C1233_=_C3676 ,C1233_=_C3677 ,C1233_=_C3678 ,C1233_=_C3679 ,C1233_=_C3680 ,\nC1233_=_C3681 ,C1233_=_C3682 ,C1267_=_C1316 ,C1267_=_C2014 ,C1267_=_C2403 ,C1267_=_C2404 ,\nC1267_=_C2405 ,C1267_=_C2406 ,C1267_=_C2408 ,C1267_=_C2409 ,C1267_=_C2411 ,C1267_=_C2412 ,\nC1267_=_C2413 ,C1267_=_C2414 ,C1267_=_C2415 ,C1267_=_C2416 ,C1267_=_C2417 ,C1267_=_C2418 ,\nC1267_=_C2419 ,C1267_=_C2420 ,C1267_=_C2421 ,C1267_=_C2422 ,C1267_=_C2423 ,C1267_=_C2424 ,\nC1316_=_C2014 ,C1316_=_C2403 ,C1316_=_C2404 ,C1316_=_C2405 ,C1316_=_C2406 ,C1316_=_C2408 ,\nC1316_=_C2409 ,C1316_=_C2411 ,C1316_=_C2412 ,C1316_=_C2413 ,C1316_=_C2414 ,C1316_=_C2415 ,\nC1316_=_C2416 ,C1316_=_C2417 ,C1316_=_C2418 ,C1316_=_C2419 ,C1316_=_C2420 ,C1316_=_C2421 ,\nC1316_=_C2422 ,C1316_=_C2423 ,C1316_=_C2424 ,C1482_=_C1666 ,C1482_=_C1728 ,C1482_=_C1836 ,\nC1482_=_C2019 ,C1482_=_C2295 ,C1482_=_C2477 ,C1482_=_C2651 ,C1482_=_C2709 ,C1482_=_C2942 ,\nC1482_=_C2943 ,C1482_=_C2946 ,C1482_=_C2947 ,C1482_=_C2949 ,C1482_=_C2950 ,C1482_=_C2951 ,\nC1482_=_C2952 ,C1482_=_C2953 ,C1482_=_C2954 ,C1482_=_C2955 ,C1482_=_C2956 ,C1566_=_C1572 ,\nC1566_=_C1573 ,C1566_=_C1576 ,C1566_=_C2012 ,C1566_=_C2054 ,C1566_=_C2055 ,C1566_=_C2056 ,\nC1566_=_C2057 ,C1566_=_C2059 ,C1566_=_C2062 ,C1566_=_C2063 ,C1566_=_C2064 ,C1566_=_C2065 ,\nC1566_=_C2066 ,C1566_=_C2067 ,C1566_=_C2068 ,C1566_=_C2069 ,C1566_=_C2070 ,C1566_=_C2071 ,\nC1566_=_C2072 ,C1566_=_C2073 ,C1566_=_C2074 ,C1566_=_C2075 ,C1572_=_C1573 ,C1572_=_C1576 ,\nC1572_=_C1955 ,C1572_=_C2020 ,C1572_=_C2478 ,C1572_=_C2633 ,C1572_=_C2691 ,C1572_=_C2726 ,\nC1572_=_C3344 ,C1572_=_C3345 ,C1572_=_C3346 ,C1572_=_C3347 ,C1572_=_C3348 ,C1572_=_C3349 ,\nC1572_=_C3350 ,C1572_=_C3351 ,C1572_=_C3352 ,C1572_=_C3353 ,C1572_=_C3354 ,C1572_=_C3355 ,\nC1572_=_C3356 ,C1572_=_C3357 ,C1572_=_C3358 ,C1572_=_C3359 ,C1573_=_C1576 ,C1573_=_C1671 ,\nC1573_=_C1732 ,C1573_=_C1840 ,C1573_=_C1906 ,C1573_=_C2224 ,C1573_=_C2264 ,C1573_=_C2461 ,\nC1573_=_C2635 ,C1573_=_C2671 ,C1573_=_C2997 ,C1573_=_C3426 ,C1573_=_C3427 ,C1573_=_C3429 ,\nC1573_=_C3430 ,C1573_=_C3431 ,C1573_=_C3432 ,C1573_=_C3433 ,C1573_=_C3434 ,C1573_=_C3435 ,\nC1573_=_C3436 ,C1573_=_C3437 ,C1576_=_C1649 ,C1576_=_C1674 ,C1576_=_C1734 ,C1576_=_C1842 ,\nC1576_=_C1983 ,C1576_=_C2138 ,C1576_=_C2334 ,C1576_=_C2353 ,C1576_=_C2559 ,C1576_=_C2920 ,\nC1576_=_C3000 ,C1576_=_C3619 ,C1576_=_C3673 ,C1576_=_C3674 ,C1576_=_C3675 ,C1576_=_C3676 ,\nC1576_=_C3677 ,C1576_=_C3678 ,C1576_=_C3679 ,C1576_=_C3680 ,C1576_=_C3681 ,C1576_=_C3682 ,\nC1649_=_C1674 ,C1649_=_C1734 ,C1649_=_C1842 ,C1649_=_C1983 ,C1649_=_C2138 ,C1649_=_C2334 ,\nC1649_=_C2353 ,C1649_=_C2559 ,C1649_=_C2920 ,C1649_=_C3000 ,C1649_=_C3619 ,C1649_=_C3673 ,\nC1649_=_C3674 ,C1649_=_C3675 ,C1649_=_C3676 ,C1649_=_C3677 ,C1649_=_C3678 ,C1649_=_C3679 ,\nC1649_=_C3680 ,C1649_=_C3681 ,C1649_=_C3682 ,C1666_=_C1669 ,C1666_=_C1671 ,C1666_=_C1674 ,\nC1666_=_C1728 ,C1666_=_C1836 ,C1666_=_C2019 ,C1666_=_C2295 ,C1666_=_C2477 ,C1666_=_C2651 ,\nC1666_=_C2709 ,C1666_=_C2942 ,C1666_=_C2943 ,C1666_=_C2946 ,C1666_=_C2947 ,C1666_=_C2949 ,\nC1666_=_C2950 ,C1666_=_C2951 ,C1666_=_C2952 ,C1666_=_C2953 ,C1666_=_C2954 ,C1666_=_C2955 ,\nC1666_=_C2956 ,C1669_=_C1671 ,C1669_=_C1674 ,C1669_=_C1730 ,C1669_=_C1839 ,C1669_=_C2427 ,\nC1669_=_C2993 ,C1669_=_C3108 ,C1669_=_C3204 ,C1669_=_C3206 ,C1669_=_C3207 ,C1669_=_C3208 ,\nC1669_=_C3210 ,C1669_=_C3211 ,C1669_=_C3212 ,C1669_=_C3213 ,C1669_=_C3214 ,C1669_=_C3215 ,\nC1669_=_C3216 ,C1669_=_C3217 ,C1671_=_C1674 ,C1671_=_C1732 ,C1671_=_C1840 ,C1671_=_C1906 ,\nC1671_=_C2224 ,C1671_=_C2264 ,C1671_=_C2461 ,C1671_=_C2635 ,C1671_=_C2671 ,C1671_=_C2997 ,\nC1671_=_C3426 ,C1671_=_C3427 ,C1671_=_C3429 ,C1671_=_C3430 ,C1671_=_C3431 ,C1671_=_C3432 ,\nC1671_=_C3433 ,C1671_=_C3434 ,C1671_=_C3435 ,C1671_=_C3436 ,C1671_=_C3437 ,C1674_=_C1734 ,\nC1674_=_C1842 ,C1674_=_C1983 ,C1674_=_C2138 ,C1674_=_C2334 ,C1674_=_C2353 ,C1674_=_C2559 ,\nC1674_=_C2920 ,C1674_=_C3000 ,C1674_=_C3619 ,C1674_=_C3673 ,C1674_=_C3674 ,C1674_=_C3675 ,\nC1674_=_C3676 ,C1674_=_C3677 ,C1674_=_C3678 ,C1674_=_C3679 ,C1674_=_C3680 ,C1674_=_C3681 ,\nC1674_=_C3682 ,C1728_=_C1730 ,C1728_=_C1732 ,C1728_=_C1734 ,C1728_=_C1836 ,C1728_=_C2019 ,\nC1728_=_C2295 ,C1728_=_C2477 ,C1728_=_C2651 ,C1728_=_C2709 ,C1728_=_C2942 ,C1728_=_C2943 ,\nC1728_=_C2946 ,C1728_=_C2947 ,C1728_=_C2949 ,C1728_=_C2950 ,C1728_=_C2951 ,C1728_=_C2952 ,\nC1728_=_C2953 ,C1728_=_C2954 ,C1728_=_C2955 ,C1728_=_C2956 ,C1730_=_C1732 ,C1730_=_C1734 ,\nC1730_=_C1839 ,C1730_=_C2427 ,C1730_=_C2993 ,C1730_=_C3108 ,C1730_=_C3204 ,C1730_=_C3206 ,\nC1730_=_C3207 ,C1730_=_C3208 ,C1730_=_C3210 ,C1730_=_C3211 ,C1730_=_C3212 ,C1730_=_C3213 ,\nC1730_=_C3214 ,C1730_=_C3215 ,C1730_=_C3216 ,C1730_=_C3217 ,C1732_=_C1734 ,C1732_=_C1840 ,\nC1732_=_C1906 ,C1732_=_C2224 ,C1732_=_C2264 ,C1732_=_C2461 ,C1732_=_C2635 ,C1732_=_C2671 ,\nC1732_=_C2997 ,C1732_=_C3426 ,C1732_=_C3427 ,C1732_=_C3429 ,C1732_=_C3430 ,C1732_=_C3431 ,\nC1732_=_C3432 ,C1732_=_C3433 ,C1732_=_C3434 ,C1732_=_C3435 ,C1732_=_C3436 ,C1732_=_C3437 ,\nC1734_=_C1842 ,C1734_=_C1983 ,C1734_=_C2138 ,C1734_=_C2334 ,C1734_=_C2353 ,C1734_=_C2559 ,\nC1734_=_C2920 ,C1734_=_C3000 ,C1734_=_C3619 ,C1734_=_C3673 ,C1734_=_C3674 ,C1734_=_C3675 ,\nC1734_=_C3676 ,C1734_=_C3677 ,C1734_=_C3678 ,C1734_=_C3679 ,C1734_=_C3680 ,C1734_=_C3681 ,\nC1734_=_C3682 ,C1836_=_C1839 ,C1836_=_C1840 ,C1836_=_C1842 ,C1836_=_C2019 ,C1836_=_C2295 ,\nC1836_=_C2477 ,C1836_=_C2651 ,C1836_=_C2709 ,C1836_=_C2942 ,C1836_=_C2943 ,C1836_=_C2946 ,\nC1836_=_C2947 ,C1836_=_C2949 ,C1836_=_C2950 ,C1836_=_C2951 ,C1836_=_C2952 ,C1836_=_C2953 ,\nC1836_=_C2954 ,C1836_=_C2955 ,C1836_=_C2956 ,C1839_=_C1840 ,C1839_=_C1842 ,C1839_=_C2427 ,\nC1839_=_C2993 ,C1839_=_C3108 ,C1839_=_C3204 ,C1839_=_C3206 ,C1839_=_C3207 ,C1839_=_C3208 ,\nC1839_=_C3210 ,C1839_=_C3211 ,C1839_=_C3212 ,C1839_=_C3213 ,C1839_=_C3214 ,C1839_=_C3215 ,\nC1839_=_C3216 ,C1839_=_C3217 ,C1840_=_C1842 ,C1840_=_C1906 ,C1840_=_C2224 ,C1840_=_C2264 ,\nC1840_=_C2461 ,C1840_=_C2635 ,C1840_=_C2671 ,C1840_=_C2997 ,C1840_=_C3426 ,C1840_=_C3427 ,\nC1840_=_C3429 ,C1840_=_C3430 ,C1840_=_C3431 ,C1840_=_C3432 ,C1840_=_C3433 ,C1840_=_C3434 ,\nC1840_=_C3435 ,C1840_=_C3436 ,C1840_=_C3437 ,C1842_=_C1983 ,C1842_=_C2138 ,C1842_=_C2334 ,\nC1842_=_C2353 ,C1842_=_C2559 ,C1842_=_C2920 ,C1842_=_C3000 ,C1842_=_C3619 ,C1842_=_C3673 ,\nC1842_=_C3674 ,C1842_=_C3675 ,C1842_=_C3676 ,C1842_=_C3677 ,C1842_=_C3678 ,C1842_=_C3679 ,\nC1842_=_C3680 ,C1842_=_C3681 ,C1842_=_C3682 ,C1906_=_C2224 ,C1906_=_C2264 ,C1906_=_C2461 ,\nC1906_=_C2635 ,C1906_=_C2671 ,C1906_=_C2997 ,C1906_=_C3426 ,C1906_=_C3427 ,C1906_=_C3429 ,\nC1906_=_C3430 ,C1906_=_C3431 ,C1906_=_C3432 ,C1906_=_C3433 ,C1906_=_C3434 ,C1906_=_C3435 ,\nC1906_=_C3436 ,C1906_=_C3437 ,C1955_=_C2020 ,C1955_=_C2478 ,C1955_=_C2633 ,C1955_=_C2691 ,\nC1955_=_C2726 ,C1955_=_C3344 ,C1955_=_C3345 ,C1955_=_C3346 ,C1955_=_C3347 ,C1955_=_C3348 ,\nC1955_=_C3349 ,C1955_=_C3350 ,C1955_=_C3351 ,C1955_=_C3352 ,C1955_=_C3353 ,C1955_=_C3354 ,\nC1955_=_C3355 ,C1955_=_C3356 ,C1955_=_C3357 ,C1955_=_C3358 ,C1955_=_C3359 ,C1983_=_C2138 ,\nC1983_=_C2334 ,C1983_=_C2353 ,C1983_=_C2559 ,C1983_=_C2920 ,C1983_=_C3000 ,C1983_=_C3619 ,\nC1983_=_C3673 ,C1983_=_C3674 ,C1983_=_C3675 ,C1983_=_C3676 ,C1983_=_C3677 ,C1983_=_C3678 ,\nC1983_=_C3679 ,C1983_=_C3680 ,C1983_=_C3681 ,C1983_=_C3682 ,C2012_=_C2014 ,C2012_=_C2019 ,\nC2012_=_C2020 ,C2012_=_C2054 ,C2012_=_C2055 ,C2012_=_C2056 ,C2012_=_C2057 ,C2012_=_C2059 ,\nC2012_=_C2062 ,C2012_=_C2063 ,C2012_=_C2064 ,C2012_=_C2065 ,C2012_=_C2066 ,C2012_=_C2067 ,\nC2012_=_C2068 ,C2012_=_C2069 ,C2012_=_C2070 ,C2012_=_C2071 ,C2012_=_C2072 ,C2012_=_C2073 ,\nC2012_=_C2074 ,C2012_=_C2075 ,C2014_=_C2019 ,C2014_=_C2020 ,C2014_=_C2403 ,C2014_=_C2404 ,\nC2014_=_C2405 ,C2014_=_C2406 ,C2014_=_C2408 ,C2014_=_C2409 ,C2014_=_C2411 ,C2014_=_C2412 ,\nC2014_=_C2413 ,C2014_=_C2414 ,C2014_=_C2415 ,C2014_=_C2416 ,C2014_=_C2417 ,C2014_=_C2418 ,\nC2014_=_C2419 ,C2014_=_C2420 ,C2014_=_C2421 ,C2014_=_C2422 ,C2014_=_C2423 ,C2014_=_C2424 ,\nC2019_=_C2020 ,C2019_=_C2295 ,C2019_=_C2477 ,C2019_=_C2651 ,C2019_=_C2709 ,C2019_=_C2942 ,\nC2019_=_C2943 ,C2019_=_C2946 ,C2019_=_C2947 ,C2019_=_C2949 ,C2019_=_C2950 ,C2019_=_C2951 ,\nC2019_=_C2952 ,C2019_=_C2953 ,C2019_=_C2954 ,C2019_=_C2955 ,C2019_=_C2956 ,C2020_=_C2478 ,\nC2020_=_C2633 ,C2020_=_C2691 ,C2020_=_C2726 ,C2020_=_C3344 ,C2020_=_C3345 ,C2020_=_C3346 ,\nC2020_=_C3347 ,C2020_=_C3348 ,C2020_=_C3349 ,C2020_=_C3350 ,C2020_=_C3351 ,C2020_=_C3352 ,\nC2020_=_C3353 ,C2020_=_C3354 ,C2020_=_C3355 ,C2020_=_C3356 ,C2020_=_C3357 ,C2020_=_C3358 ,\nC2020_=_C3359 ,C2054_=_C2055 ,C2054_=_C2056 ,C2054_=_C2057 ,C2054_=_C2059 ,C2054_=_C2062 ,\nC2054_=_C2063 ,C2054_=_C2064 ,C2054_=_C2065 ,C2054_=_C2066 ,C2054_=_C2067 ,C2054_=_C2068 ,\nC2054_=_C2069 ,C2054_=_C2070 ,C2054_=_C2071 ,C2054_=_C2072 ,C2054_=_C2073 ,C2054_=_C2074 ,\nC2054_=_C2075 ,C2054_=_C2403 ,C2054_=_C2427 ,C2055_=_C2056 ,C2055_=_C2057 ,C2055_=_C2059 ,\nC2055_=_C2062 ,C2055_=_C2063 ,C2055_=_C2064 ,C2055_=_C2065 ,C2055_=_C2066 ,C2055_=_C2067 ,\nC2055_=_C2068 ,C2055_=_C2069 ,C2055_=_C2070 ,C2055_=_C2071 ,C2055_=_C2072 ,C2055_=_C2073 ,\nC2055_=_C2074 ,C2055_=_C2075 ,C2055_=_C2633 ,C2055_=_C2635 ,C2056_=_C2057 ,C2056_=_C2059 ,\nC2056_=_C2062 ,C2056_=_C2063 ,C2056_=_C2064 ,C2056_=_C2065 ,C2056_=_C2066 ,C2056_=_C2067 ,\nC2056_=_C2068 ,C2056_=_C2069 ,C2056_=_C2070</w:t>
      </w:r>
    </w:p>
    <w:p>
      <w:pPr>
        <w:pStyle w:val="PreformattedText"/>
        <w:bidi w:val="0"/>
        <w:spacing w:before="0" w:after="0"/>
        <w:jc w:val="left"/>
        <w:rPr/>
      </w:pPr>
      <w:r>
        <w:rPr/>
        <w:t xml:space="preserve"> </w:t>
      </w:r>
      <w:r>
        <w:rPr/>
        <w:t>,C2056_=_C2071 ,C2056_=_C2072 ,C2056_=_C2073 ,\nC2056_=_C2074 ,C2056_=_C2075 ,C2056_=_C2404 ,C2056_=_C2691 ,C2057_=_C2059 ,C2057_=_C2062 ,\nC2057_=_C2063 ,C2057_=_C2064 ,C2057_=_C2065 ,C2057_=_C2066 ,C2057_=_C2067 ,C2057_=_C2068 ,\nC2057_=_C2069 ,C2057_=_C2070 ,C2057_=_C2071 ,C2057_=_C2072 ,C2057_=_C2073 ,C2057_=_C2074 ,\nC2057_=_C2075 ,C2057_=_C2405 ,C2057_=_C2726 ,C2059_=_C2062 ,C2059_=_C2063 ,C2059_=_C2064 ,\nC2059_=_C2065 ,C2059_=_C2066 ,C2059_=_C2067 ,C2059_=_C2068 ,C2059_=_C2069 ,C2059_=_C2070 ,\nC2059_=_C2071 ,C2059_=_C2072 ,C2059_=_C2073 ,C2059_=_C2074 ,C2059_=_C2075 ,C2059_=_C2409 ,\nC2059_=_C3204 ,C2062_=_C2063 ,C2062_=_C2064 ,C2062_=_C2065 ,C2062_=_C2066 ,C2062_=_C2067 ,\nC2062_=_C2068 ,C2062_=_C2069 ,C2062_=_C2070 ,C2062_=_C2071 ,C2062_=_C2072 ,C2062_=_C2073 ,\nC2062_=_C2074 ,C2062_=_C2075 ,C2062_=_C2411 ,C2062_=_C3206 ,C2063_=_C2064 ,C2063_=_C2065 ,\nC2063_=_C2066 ,C2063_=_C2067 ,C2063_=_C2068 ,C2063_=_C2069 ,C2063_=_C2070 ,C2063_=_C2071 ,\nC2063_=_C2072 ,C2063_=_C2073 ,C2063_=_C2074 ,C2063_=_C2075 ,C2063_=_C3344 ,C2063_=_C3426 ,\nC2064_=_C2065 ,C2064_=_C2066 ,C2064_=_C2067 ,C2064_=_C2068 ,C2064_=_C2069 ,C2064_=_C2070 ,\nC2064_=_C2071 ,C2064_=_C2072 ,C2064_=_C2073 ,C2064_=_C2074 ,C2064_=_C2075 ,C2064_=_C2412 ,\nC2064_=_C3345 ,C2065_=_C2066 ,C2065_=_C2067 ,C2065_=_C2068 ,C2065_=_C2069 ,C2065_=_C2070 ,\nC2065_=_C2071 ,C2065_=_C2072 ,C2065_=_C2073 ,C2065_=_C2074 ,C2065_=_C2075 ,C2065_=_C2414 ,\nC2065_=_C3208 ,C2065_=_C3619 ,C2066_=_C2067 ,C2066_=_C2068 ,C2066_=_C2069 ,C2066_=_C2070 ,\nC2066_=_C2071 ,C2066_=_C2072 ,C2066_=_C2073 ,C2066_=_C2074 ,C2066_=_C2075 ,C2066_=_C3347 ,\nC2066_=_C3429 ,C2067_=_C2068 ,C2067_=_C2069 ,C2067_=_C2070 ,C2067_=_C2071 ,C2067_=_C2072 ,\nC2067_=_C2073 ,C2067_=_C2074 ,C2067_=_C2075 ,C2067_=_C2949 ,C2067_=_C3348 ,C2067_=_C3430 ,\nC2068_=_C2069 ,C2068_=_C2070 ,C2068_=_C2071 ,C2068_=_C2072 ,C2068_=_C2073 ,C2068_=_C2074 ,\nC2068_=_C2075 ,C2068_=_C2416 ,C2068_=_C3212 ,C2068_=_C3674 ,C2069_=_C2070 ,C2069_=_C2071 ,\nC2069_=_C2072 ,C2069_=_C2073 ,C2069_=_C2074 ,C2069_=_C2075 ,C2069_=_C2418 ,C2069_=_C3353 ,\nC2070_=_C2071 ,C2070_=_C2072 ,C2070_=_C2073 ,C2070_=_C2074 ,C2070_=_C2075 ,C2070_=_C2419 ,\nC2070_=_C3214 ,C2071_=_C2072 ,C2071_=_C2073 ,C2071_=_C2074 ,C2071_=_C2075 ,C2071_=_C3354 ,\nC2071_=_C3432 ,C2072_=_C2073 ,C2072_=_C2074 ,C2072_=_C2075 ,C2072_=_C3355 ,C2072_=_C3434 ,\nC2073_=_C2074 ,C2073_=_C2075 ,C2073_=_C2420 ,C2073_=_C3356 ,C2074_=_C2075 ,C2074_=_C2421 ,\nC2074_=_C3357 ,C2075_=_C2422 ,C2075_=_C3359 ,C2138_=_C2334 ,C2138_=_C2353 ,C2138_=_C2559 ,\nC2138_=_C2920 ,C2138_=_C3000 ,C2138_=_C3619 ,C2138_=_C3673 ,C2138_=_C3674 ,C2138_=_C3675 ,\nC2138_=_C3676 ,C2138_=_C3677 ,C2138_=_C3678 ,C2138_=_C3679 ,C2138_=_C3680 ,C2138_=_C3681 ,\nC2138_=_C3682 ,C2224_=_C2264 ,C2224_=_C2461 ,C2224_=_C2635 ,C2224_=_C2671 ,C2224_=_C2997 ,\nC2224_=_C3426 ,C2224_=_C3427 ,C2224_=_C3429 ,C2224_=_C3430 ,C2224_=_C3431 ,C2224_=_C3432 ,\nC2224_=_C3433 ,C2224_=_C3434 ,C2224_=_C3435 ,C2224_=_C3436 ,C2224_=_C3437 ,C2264_=_C2461 ,\nC2264_=_C2635 ,C2264_=_C2671 ,C2264_=_C2997 ,C2264_=_C3426 ,C2264_=_C3427 ,C2264_=_C3429 ,\nC2264_=_C3430 ,C2264_=_C3431 ,C2264_=_C3432 ,C2264_=_C3433 ,C2264_=_C3434 ,C2264_=_C3435 ,\nC2264_=_C3436 ,C2264_=_C3437 ,C2295_=_C2477 ,C2295_=_C2651 ,C2295_=_C2709 ,C2295_=_C2942 ,\nC2295_=_C2943 ,C2295_=_C2946 ,C2295_=_C2947 ,C2295_=_C2949 ,C2295_=_C2950 ,C2295_=_C2951 ,\nC2295_=_C2952 ,C2295_=_C2953 ,C2295_=_C2954 ,C2295_=_C2955 ,C2295_=_C2956 ,C2334_=_C2353 ,\nC2334_=_C2559 ,C2334_=_C2920 ,C2334_=_C3000 ,C2334_=_C3619 ,C2334_=_C3673 ,C2334_=_C3674 ,\nC2334_=_C3675 ,C2334_=_C3676 ,C2334_=_C3677 ,C2334_=_C3678 ,C2334_=_C3679 ,C2334_=_C3680 ,\nC2334_=_C3681 ,C2334_=_C3682 ,C2353_=_C2559 ,C2353_=_C2920 ,C2353_=_C3000 ,C2353_=_C3619 ,\nC2353_=_C3673 ,C2353_=_C3674 ,C2353_=_C3675 ,C2353_=_C3676 ,C2353_=_C3677 ,C2353_=_C3678 ,\nC2353_=_C3679 ,C2353_=_C3680 ,C2353_=_C3681 ,C2353_=_C3682 ,C2403_=_C2404 ,C2403_=_C2405 ,\nC2403_=_C2406 ,C2403_=_C2408 ,C2403_=_C2409 ,C2403_=_C2411 ,C2403_=_C2412 ,C2403_=_C2413 ,\nC2403_=_C2414 ,C2403_=_C2415 ,C2403_=_C2416 ,C2403_=_C2417 ,C2403_=_C2418 ,C2403_=_C2419 ,\nC2403_=_C2420 ,C2403_=_C2421 ,C2403_=_C2422 ,C2403_=_C2423 ,C2403_=_C2424 ,C2403_=_C2427 ,\nC2404_=_C2405 ,C2404_=_C2406 ,C2404_=_C2408 ,C2404_=_C2409 ,C2404_=_C2411 ,C2404_=_C2412 ,\nC2404_=_C2413 ,C2404_=_C2414 ,C2404_=_C2415 ,C2404_=_C2416 ,C2404_=_C2417 ,C2404_=_C2418 ,\nC2404_=_C2419 ,C2404_=_C2420 ,C2404_=_C2421 ,C2404_=_C2422 ,C2404_=_C2423 ,C2404_=_C2424 ,\nC2404_=_C2691 ,C2405_=_C2406 ,C2405_=_C2408 ,C2405_=_C2409 ,C2405_=_C2411 ,C2405_=_C2412 ,\nC2405_=_C2413 ,C2405_=_C2414 ,C2405_=_C2415 ,C2405_=_C2416 ,C2405_=_C2417 ,C2405_=_C2418 ,\nC2405_=_C2419 ,C2405_=_C2420 ,C2405_=_C2421 ,C2405_=_C2422 ,C2405_=_C2423 ,C2405_=_C2424 ,\nC2405_=_C2726 ,C2406_=_C2408 ,C2406_=_C2409 ,C2406_=_C2411 ,C2406_=_C2412 ,C2406_=_C2413 ,\nC2406_=_C2414 ,C2406_=_C2415 ,C2406_=_C2416 ,C2406_=_C2417 ,C2406_=_C2418 ,C2406_=_C2419 ,\nC2406_=_C2420 ,C2406_=_C2421 ,C2406_=_C2422 ,C2406_=_C2423 ,C2406_=_C2424 ,C2406_=_C2942 ,\nC2406_=_C2993 ,C2406_=_C2997 ,C2406_=_C3000 ,C2408_=_C2409 ,C2408_=_C2411 ,C2408_=_C2412 ,\nC2408_=_C2413 ,C2408_=_C2414 ,C2408_=_C2415 ,C2408_=_C2416 ,C2408_=_C2417 ,C2408_=_C2418 ,\nC2408_=_C2419 ,C2408_=_C2420 ,C2408_=_C2421 ,C2408_=_C2422 ,C2408_=_C2423 ,C2408_=_C2424 ,\nC2409_=_C2411 ,C2409_=_C2412 ,C2409_=_C2413 ,C2409_=_C2414 ,C2409_=_C2415 ,C2409_=_C2416 ,\nC2409_=_C2417 ,C2409_=_C2418 ,C2409_=_C2419 ,C2409_=_C2420 ,C2409_=_C2421 ,C2409_=_C2422 ,\nC2409_=_C2423 ,C2409_=_C2424 ,C2409_=_C3204 ,C2411_=_C2412 ,C2411_=_C2413 ,C2411_=_C2414 ,\nC2411_=_C2415 ,C2411_=_C2416 ,C2411_=_C2417 ,C2411_=_C2418 ,C2411_=_C2419 ,C2411_=_C2420 ,\nC2411_=_C2421 ,C2411_=_C2422 ,C2411_=_C2423 ,C2411_=_C2424 ,C2411_=_C3206 ,C2412_=_C2413 ,\nC2412_=_C2414 ,C2412_=_C2415 ,C2412_=_C2416 ,C2412_=_C2417 ,C2412_=_C2418 ,C2412_=_C2419 ,\nC2412_=_C2420 ,C2412_=_C2421 ,C2412_=_C2422 ,C2412_=_C2423 ,C2412_=_C2424 ,C2412_=_C3345 ,\nC2413_=_C2414 ,C2413_=_C2415 ,C2413_=_C2416 ,C2413_=_C2417 ,C2413_=_C2418 ,C2413_=_C2419 ,\nC2413_=_C2420 ,C2413_=_C2421 ,C2413_=_C2422 ,C2413_=_C2423 ,C2413_=_C2424 ,C2414_=_C2415 ,\nC2414_=_C2416 ,C2414_=_C2417 ,C2414_=_C2418 ,C2414_=_C2419 ,C2414_=_C2420 ,C2414_=_C2421 ,\nC2414_=_C2422 ,C2414_=_C2423 ,C2414_=_C2424 ,C2414_=_C3208 ,C2414_=_C3619 ,C2415_=_C2416 ,\nC2415_=_C2417 ,C2415_=_C2418 ,C2415_=_C2419 ,C2415_=_C2420 ,C2415_=_C2421 ,C2415_=_C2422 ,\nC2415_=_C2423 ,C2415_=_C2424 ,C2416_=_C2417 ,C2416_=_C2418 ,C2416_=_C2419 ,C2416_=_C2420 ,\nC2416_=_C2421 ,C2416_=_C2422 ,C2416_=_C2423 ,C2416_=_C2424 ,C2416_=_C3212 ,C2416_=_C3674 ,\nC2417_=_C2418 ,C2417_=_C2419 ,C2417_=_C2420 ,C2417_=_C2421 ,C2417_=_C2422 ,C2417_=_C2423 ,\nC2417_=_C2424 ,C2418_=_C2419 ,C2418_=_C2420 ,C2418_=_C2421 ,C2418_=_C2422 ,C2418_=_C2423 ,\nC2418_=_C2424 ,C2418_=_C3353 ,C2419_=_C2420 ,C2419_=_C2421 ,C2419_=_C2422 ,C2419_=_C2423 ,\nC2419_=_C2424 ,C2419_=_C3214 ,C2420_=_C2421 ,C2420_=_C2422 ,C2420_=_C2423 ,C2420_=_C2424 ,\nC2420_=_C3356 ,C2421_=_C2422 ,C2421_=_C2423 ,C2421_=_C2424 ,C2421_=_C3357 ,C2422_=_C2423 ,\nC2422_=_C2424 ,C2422_=_C3359 ,C2423_=_C2424 ,C2427_=_C2993 ,C2427_=_C3108 ,C2427_=_C3204 ,\nC2427_=_C3206 ,C2427_=_C3207 ,C2427_=_C3208 ,C2427_=_C3210 ,C2427_=_C3211 ,C2427_=_C3212 ,\nC2427_=_C3213 ,C2427_=_C3214 ,C2427_=_C3215 ,C2427_=_C3216 ,C2427_=_C3217 ,C2461_=_C2635 ,\nC2461_=_C2671 ,C2461_=_C2997 ,C2461_=_C3426 ,C2461_=_C3427 ,C2461_=_C3429 ,C2461_=_C3430 ,\nC2461_=_C3431 ,C2461_=_C3432 ,C2461_=_C3433 ,C2461_=_C3434 ,C2461_=_C3435 ,C2461_=_C3436 ,\nC2461_=_C3437 ,C2477_=_C2478 ,C2477_=_C2651 ,C2477_=_C2709 ,C2477_=_C2942 ,C2477_=_C2943 ,\nC2477_=_C2946 ,C2477_=_C2947 ,C2477_=_C2949 ,C2477_=_C2950 ,C2477_=_C2951 ,C2477_=_C2952 ,\nC2477_=_C2953 ,C2477_=_C2954 ,C2477_=_C2955 ,C2477_=_C2956 ,C2478_=_C2633 ,C2478_=_C2691 ,\nC2478_=_C2726 ,C2478_=_C3344 ,C2478_=_C3345 ,C2478_=_C3346 ,C2478_=_C3347 ,C2478_=_C3348 ,\nC2478_=_C3349 ,C2478_=_C3350 ,C2478_=_C3351 ,C2478_=_C3352 ,C2478_=_C3353 ,C2478_=_C3354 ,\nC2478_=_C3355 ,C2478_=_C3356 ,C2478_=_C3357 ,C2478_=_C3358 ,C2478_=_C3359 ,C2559_=_C2920 ,\nC2559_=_C3000 ,C2559_=_C3619 ,C2559_=_C3673 ,C2559_=_C3674 ,C2559_=_C3675 ,C2559_=_C3676 ,\nC2559_=_C3677 ,C2559_=_C3678 ,C2559_=_C3679 ,C2559_=_C3680 ,C2559_=_C3681 ,C2559_=_C3682 ,\nC2633_=_C2635 ,C2633_=_C2691 ,C2633_=_C2726 ,C2633_=_C3344 ,C2633_=_C3345 ,C2633_=_C3346 ,\nC2633_=_C3347 ,C2633_=_C3348 ,C2633_=_C3349 ,C2633_=_C3350 ,C2633_=_C3351 ,C2633_=_C3352 ,\nC2633_=_C3353 ,C2633_=_C3354 ,C2633_=_C3355 ,C2633_=_C3356 ,C2633_=_C3357 ,C2633_=_C3358 ,\nC2633_=_C3359 ,C2635_=_C2671 ,C2635_=_C2997 ,C2635_=_C3426 ,C2635_=_C3427 ,C2635_=_C3429 ,\nC2635_=_C3430 ,C2635_=_C3431 ,C2635_=_C3432 ,C2635_=_C3433 ,C2635_=_C3434 ,C2635_=_C3435 ,\nC2635_=_C3436 ,C2635_=_C3437 ,C2651_=_C2709 ,C2651_=_C2942 ,C2651_=_C2943 ,C2651_=_C2946 ,\nC2651_=_C2947 ,C2651_=_C2949 ,C2651_=_C2950 ,C2651_=_C2951 ,C2651_=_C2952 ,C2651_=_C2953 ,\nC2651_=_C2954 ,C2651_=_C2955 ,C2651_=_C2956 ,C2671_=_C2997 ,C2671_=_C3426 ,C2671_=_C3427 ,\nC2671_=_C3429 ,C2671_=_C3430 ,C2671_=_C3431 ,C2671_=_C3432 ,C2671_=_C3433 ,C2671_=_C3434 ,\nC2671_=_C3435 ,C2671_=_C3436 ,C2671_=_C3437 ,C2691_=_C2726 ,C2691_=_C3344 ,C2691_=_C3345 ,\nC2691_=_C3346 ,C2691_=_C3347 ,C2691_=_C3348 ,C2691_=_C3349 ,C2691_=_C3350 ,C2691_=_C3351 ,\nC2691_=_C3352 ,C2691_=_C3353 ,C2691_=_C3354 ,C2691_=_C3355 ,C2691_=_C3356 ,C2691_=_C3357 ,\nC2691_=_C3358 ,C2691_=_C3359 ,C2709_=_C2942 ,C2709_=_C2943 ,C2709_=_C2946 ,C2709_=_C2947 ,\nC2709_=_C2949 ,C2709_=_C2950 ,C2709_=_C2951 ,C2709_=_C2952 ,C2709_=_C2953 ,C2709_=_C2954 ,\nC2709_=_C2955 ,C2709_=_C2956 ,C2726_=_C3344 ,C2726_=_C3345 ,C2726_=_C3346 ,C2726_=_C3347 ,\nC2726_=_C3348 ,C2726_=_C3349 ,C2726_=_C3350 ,C2726_=_C3351 ,C2726_=_C3352 ,C2726_=_C3353 ,\nC2726_=_C3354 ,C2726_=_C3355 ,C2726_=_C3356 ,C2726_=_C3357 ,C2726_=_C3358 ,C2726_=_C3359 ,\nC2920_=_C3000 ,C2920_=_C3619 ,C2920_=_C3673 ,C2920_=_C3674 ,C2920_=_C3675 ,C2920_=_C3676 ,\nC2920_=_C3677</w:t>
      </w:r>
    </w:p>
    <w:p>
      <w:pPr>
        <w:pStyle w:val="PreformattedText"/>
        <w:bidi w:val="0"/>
        <w:spacing w:before="0" w:after="0"/>
        <w:jc w:val="left"/>
        <w:rPr/>
      </w:pPr>
      <w:r>
        <w:rPr/>
        <w:t xml:space="preserve"> </w:t>
      </w:r>
      <w:r>
        <w:rPr/>
        <w:t>,C2920_=_C3678 ,C2920_=_C3679 ,C2920_=_C3680 ,C2920_=_C3681 ,C2920_=_C3682 ,\nC2942_=_C2943 ,C2942_=_C2946 ,C2942_=_C2947 ,C2942_=_C2949 ,C2942_=_C2950 ,C2942_=_C2951 ,\nC2942_=_C2952 ,C2942_=_C2953 ,C2942_=_C2954 ,C2942_=_C2955 ,C2942_=_C2956 ,C2942_=_C2993 ,\nC2942_=_C2997 ,C2942_=_C3000 ,C2943_=_C2946 ,C2943_=_C2947 ,C2943_=_C2949 ,C2943_=_C2950 ,\nC2943_=_C2951 ,C2943_=_C2952 ,C2943_=_C2953 ,C2943_=_C2954 ,C2943_=_C2955 ,C2943_=_C2956 ,\nC2946_=_C2947 ,C2946_=_C2949 ,C2946_=_C2950 ,C2946_=_C2951 ,C2946_=_C2952 ,C2946_=_C2953 ,\nC2946_=_C2954 ,C2946_=_C2955 ,C2946_=_C2956 ,C2947_=_C2949 ,C2947_=_C2950 ,C2947_=_C2951 ,\nC2947_=_C2952 ,C2947_=_C2953 ,C2947_=_C2954 ,C2947_=_C2955 ,C2947_=_C2956 ,C2949_=_C2950 ,\nC2949_=_C2951 ,C2949_=_C2952 ,C2949_=_C2953 ,C2949_=_C2954 ,C2949_=_C2955 ,C2949_=_C2956 ,\nC2949_=_C3348 ,C2949_=_C3430 ,C2950_=_C2951 ,C2950_=_C2952 ,C2950_=_C2953 ,C2950_=_C2954 ,\nC2950_=_C2955 ,C2950_=_C2956 ,C2950_=_C3352 ,C2951_=_C2952 ,C2951_=_C2953 ,C2951_=_C2954 ,\nC2951_=_C2955 ,C2951_=_C2956 ,C2952_=_C2953 ,C2952_=_C2954 ,C2952_=_C2955 ,C2952_=_C2956 ,\nC2953_=_C2954 ,C2953_=_C2955 ,C2953_=_C2956 ,C2954_=_C2955 ,C2954_=_C2956 ,C2954_=_C3216 ,\nC2954_=_C3435 ,C2954_=_C3681 ,C2955_=_C2956 ,C2955_=_C3436 ,C2956_=_C3217 ,C2956_=_C3437 ,\nC2956_=_C3682 ,C2993_=_C2997 ,C2993_=_C3000 ,C2993_=_C3108 ,C2993_=_C3204 ,C2993_=_C3206 ,\nC2993_=_C3207 ,C2993_=_C3208 ,C2993_=_C3210 ,C2993_=_C3211 ,C2993_=_C3212 ,C2993_=_C3213 ,\nC2993_=_C3214 ,C2993_=_C3215 ,C2993_=_C3216 ,C2993_=_C3217 ,C2997_=_C3000 ,C2997_=_C3426 ,\nC2997_=_C3427 ,C2997_=_C3429 ,C2997_=_C3430 ,C2997_=_C3431 ,C2997_=_C3432 ,C2997_=_C3433 ,\nC2997_=_C3434 ,C2997_=_C3435 ,C2997_=_C3436 ,C2997_=_C3437 ,C3000_=_C3619 ,C3000_=_C3673 ,\nC3000_=_C3674 ,C3000_=_C3675 ,C3000_=_C3676 ,C3000_=_C3677 ,C3000_=_C3678 ,C3000_=_C3679 ,\nC3000_=_C3680 ,C3000_=_C3681 ,C3000_=_C3682 ,C3108_=_C3204 ,C3108_=_C3206 ,C3108_=_C3207 ,\nC3108_=_C3208 ,C3108_=_C3210 ,C3108_=_C3211 ,C3108_=_C3212 ,C3108_=_C3213 ,C3108_=_C3214 ,\nC3108_=_C3215 ,C3108_=_C3216 ,C3108_=_C3217 ,C3204_=_C3206 ,C3204_=_C3207 ,C3204_=_C3208 ,\nC3204_=_C3210 ,C3204_=_C3211 ,C3204_=_C3212 ,C3204_=_C3213 ,C3204_=_C3214 ,C3204_=_C3215 ,\nC3204_=_C3216 ,C3204_=_C3217 ,C3206_=_C3207 ,C3206_=_C3208 ,C3206_=_C3210 ,C3206_=_C3211 ,\nC3206_=_C3212 ,C3206_=_C3213 ,C3206_=_C3214 ,C3206_=_C3215 ,C3206_=_C3216 ,C3206_=_C3217 ,\nC3207_=_C3208 ,C3207_=_C3210 ,C3207_=_C3211 ,C3207_=_C3212 ,C3207_=_C3213 ,C3207_=_C3214 ,\nC3207_=_C3215 ,C3207_=_C3216 ,C3207_=_C3217 ,C3208_=_C3210 ,C3208_=_C3211 ,C3208_=_C3212 ,\nC3208_=_C3213 ,C3208_=_C3214 ,C3208_=_C3215 ,C3208_=_C3216 ,C3208_=_C3217 ,C3208_=_C3619 ,\nC3210_=_C3211 ,C3210_=_C3212 ,C3210_=_C3213 ,C3210_=_C3214 ,C3210_=_C3215 ,C3210_=_C3216 ,\nC3210_=_C3217 ,C3210_=_C3673 ,C3211_=_C3212 ,C3211_=_C3213 ,C3211_=_C3214 ,C3211_=_C3215 ,\nC3211_=_C3216 ,C3211_=_C3217 ,C3211_=_C3349 ,C3212_=_C3213 ,C3212_=_C3214 ,C3212_=_C3215 ,\nC3212_=_C3216 ,C3212_=_C3217 ,C3212_=_C3674 ,C3213_=_C3214 ,C3213_=_C3215 ,C3213_=_C3216 ,\nC3213_=_C3217 ,C3214_=_C3215 ,C3214_=_C3216 ,C3214_=_C3217 ,C3215_=_C3216 ,C3215_=_C3217 ,\nC3216_=_C3217 ,C3216_=_C3435 ,C3216_=_C3681 ,C3217_=_C3437 ,C3217_=_C3682 ,C3344_=_C3345 ,\nC3344_=_C3346 ,C3344_=_C3347 ,C3344_=_C3348 ,C3344_=_C3349 ,C3344_=_C3350 ,C3344_=_C3351 ,\nC3344_=_C3352 ,C3344_=_C3353 ,C3344_=_C3354 ,C3344_=_C3355 ,C3344_=_C3356 ,C3344_=_C3357 ,\nC3344_=_C3358 ,C3344_=_C3359 ,C3344_=_C3426 ,C3345_=_C3346 ,C3345_=_C3347 ,C3345_=_C3348 ,\nC3345_=_C3349 ,C3345_=_C3350 ,C3345_=_C3351 ,C3345_=_C3352 ,C3345_=_C3353 ,C3345_=_C3354 ,\nC3345_=_C3355 ,C3345_=_C3356 ,C3345_=_C3357 ,C3345_=_C3358 ,C3345_=_C3359 ,C3346_=_C3347 ,\nC3346_=_C3348 ,C3346_=_C3349 ,C3346_=_C3350 ,C3346_=_C3351 ,C3346_=_C3352 ,C3346_=_C3353 ,\nC3346_=_C3354 ,C3346_=_C3355 ,C3346_=_C3356 ,C3346_=_C3357 ,C3346_=_C3358 ,C3346_=_C3359 ,\nC3347_=_C3348 ,C3347_=_C3349 ,C3347_=_C3350 ,C3347_=_C3351 ,C3347_=_C3352 ,C3347_=_C3353 ,\nC3347_=_C3354 ,C3347_=_C3355 ,C3347_=_C3356 ,C3347_=_C3357 ,C3347_=_C3358 ,C3347_=_C3359 ,\nC3347_=_C3429 ,C3348_=_C3349 ,C3348_=_C3350 ,C3348_=_C3351 ,C3348_=_C3352 ,C3348_=_C3353 ,\nC3348_=_C3354 ,C3348_=_C3355 ,C3348_=_C3356 ,C3348_=_C3357 ,C3348_=_C3358 ,C3348_=_C3359 ,\nC3348_=_C3430 ,C3349_=_C3350 ,C3349_=_C3351 ,C3349_=_C3352 ,C3349_=_C3353 ,C3349_=_C3354 ,\nC3349_=_C3355 ,C3349_=_C3356 ,C3349_=_C3357 ,C3349_=_C3358 ,C3349_=_C3359 ,C3350_=_C3351 ,\nC3350_=_C3352 ,C3350_=_C3353 ,C3350_=_C3354 ,C3350_=_C3355 ,C3350_=_C3356 ,C3350_=_C3357 ,\nC3350_=_C3358 ,C3350_=_C3359 ,C3351_=_C3352 ,C3351_=_C3353 ,C3351_=_C3354 ,C3351_=_C3355 ,\nC3351_=_C3356 ,C3351_=_C3357 ,C3351_=_C3358 ,C3351_=_C3359 ,C3352_=_C3353 ,C3352_=_C3354 ,\nC3352_=_C3355 ,C3352_=_C3356 ,C3352_=_C3357 ,C3352_=_C3358 ,C3352_=_C3359 ,C3353_=_C3354 ,\nC3353_=_C3355 ,C3353_=_C3356 ,C3353_=_C3357 ,C3353_=_C3358 ,C3353_=_C3359 ,C3354_=_C3355 ,\nC3354_=_C3356 ,C3354_=_C3357 ,C3354_=_C3358 ,C3354_=_C3359 ,C3354_=_C3432 ,C3355_=_C3356 ,\nC3355_=_C3357 ,C3355_=_C3358 ,C3355_=_C3359 ,C3355_=_C3434 ,C3356_=_C3357 ,C3356_=_C3358 ,\nC3356_=_C3359 ,C3357_=_C3358 ,C3357_=_C3359 ,C3358_=_C3359 ,C3426_=_C3427 ,C3426_=_C3429 ,\nC3426_=_C3430 ,C3426_=_C3431 ,C3426_=_C3432 ,C3426_=_C3433 ,C3426_=_C3434 ,C3426_=_C3435 ,\nC3426_=_C3436 ,C3426_=_C3437 ,C3427_=_C3429 ,C3427_=_C3430 ,C3427_=_C3431 ,C3427_=_C3432 ,\nC3427_=_C3433 ,C3427_=_C3434 ,C3427_=_C3435 ,C3427_=_C3436 ,C3427_=_C3437 ,C3429_=_C3430 ,\nC3429_=_C3431 ,C3429_=_C3432 ,C3429_=_C3433 ,C3429_=_C3434 ,C3429_=_C3435 ,C3429_=_C3436 ,\nC3429_=_C3437 ,C3430_=_C3431 ,C3430_=_C3432 ,C3430_=_C3433 ,C3430_=_C3434 ,C3430_=_C3435 ,\nC3430_=_C3436 ,C3430_=_C3437 ,C3431_=_C3432 ,C3431_=_C3433 ,C3431_=_C3434 ,C3431_=_C3435 ,\nC3431_=_C3436 ,C3431_=_C3437 ,C3432_=_C3433 ,C3432_=_C3434 ,C3432_=_C3435 ,C3432_=_C3436 ,\nC3432_=_C3437 ,C3433_=_C3434 ,C3433_=_C3435 ,C3433_=_C3436 ,C3433_=_C3437 ,C3434_=_C3435 ,\nC3434_=_C3436 ,C3434_=_C3437 ,C3435_=_C3436 ,C3435_=_C3437 ,C3435_=_C3681 ,C3436_=_C3437 ,\nC3437_=_C3682 ,C3619_=_C3673 ,C3619_=_C3674 ,C3619_=_C3675 ,C3619_=_C3676 ,C3619_=_C3677 ,\nC3619_=_C3678 ,C3619_=_C3679 ,C3619_=_C3680 ,C3619_=_C3681 ,C3619_=_C3682 ,C3673_=_C3674 ,\nC3673_=_C3675 ,C3673_=_C3676 ,C3673_=_C3677 ,C3673_=_C3678 ,C3673_=_C3679 ,C3673_=_C3680 ,\nC3673_=_C3681 ,C3673_=_C3682 ,C3674_=_C3675 ,C3674_=_C3676 ,C3674_=_C3677 ,C3674_=_C3678 ,\nC3674_=_C3679 ,C3674_=_C3680 ,C3674_=_C3681 ,C3674_=_C3682 ,C3675_=_C3676 ,C3675_=_C3677 ,\nC3675_=_C3678 ,C3675_=_C3679 ,C3675_=_C3680 ,C3675_=_C3681 ,C3675_=_C3682 ,C3676_=_C3677 ,\nC3676_=_C3678 ,C3676_=_C3679 ,C3676_=_C3680 ,C3676_=_C3681 ,C3676_=_C3682 ,C3677_=_C3678 ,\nC3677_=_C3679 ,C3677_=_C3680 ,C3677_=_C3681 ,C3677_=_C3682 ,C3678_=_C3679 ,C3678_=_C3680 ,\nC3678_=_C3681 ,C3678_=_C3682 ,C3679_=_C3680 ,C3679_=_C3681 ,C3679_=_C3682 ,C3680_=_C3681 ,\nC3680_=_C3682 ,C3681_=_C3682 ,"];133[shape=box, label="id:133 level: 5\n192: C376 C378 C454 C498 C499 \nC500 C501 C502 C503 C504 C505 \nC506 C507 C508 C511 C513 C514 \nC515 C516 C517 C518 C519 C520 \nC521 C522 C523 C524 C525 C618 \nC619 C673 C695 C722 C789 C793 \nC795 C796 C806 C1015 C1088 C1104 \nC1116 C1127 C1283 C1299 C1306 C1400 \nC1419 C1437 C1479 C1494 C1497 C1509 \nC1519 C1520 C1521 C1522 C1523 C1524 \nC1525 C1526 C1527 C1528 C1529 C1530 \nC1532 C1533 C1534 C1535 C1536 C1537 \nC1538 C1539 C1540 C1685 C1814 C1816 \nC1931 C1946 C1950 C1976 C2039 C2079 \nC2136 C2145 C2298 C2305 C2363 C2367 \nC2381 C2382 C2384 C2385 C2386 C2387 \nC2388 C2389 C2390 C2391 C2392 C2393 \nC2394 C2395 C2396 C2397 C2398 C2399 \nC2400 C2402 C2429 C2436 C2460 C2498 \nC2500 C2525 C2540 C2586 C2615 C2707 \nC2766 C2811 C2820 C3009 C3010 C3011 \nC3012 C3013 C3014 C3015 C3016 C3017 \nC3018 C3019 C3020 C3021 C3022 C3023 \nC3024 C3042 C3052 C3098 C3111 C3218 \nC3219 C3222 C3223 C3224 C3225 C3226 \nC3227 C3228 C3229 C3230 C3231 C3232 \nC3233 C3234 C3297 C3332 C3334 C3335 \nC3336 C3337 C3338 C3339 C3340 C3341 \nC3342 C3387 C3388 C3389 C3390 C3391 \nC3392 C3393 C3394 C3395 C3396 C3397 \nC3398 C3399 C3400 C3401 C3472 C3546 \nC3640 C3745 C3923 C3950 C4066 C4078 \nC4086 \n2592: C376_=_C378( C376 C378 ) C376_=_C695( C376 C695 ) C376_=_C793( C376 C793 ) C376_=_C1816( C376 C1816 ) C376_=_C1976( C376 C1976 ) \nC376_=_C2079( C376 C2079 ) C376_=_C2386( C376 C2386 ) C376_=_C2498( C376 C2498 ) C376_=_C2586( C376 C2586 ) C376_=_C3218( C376 C3218 ) C376_=_C3219( C376 C3219 ) \nC376_=_C3222( C376 C3222 ) C376_=_C3223( C376 C3223 ) C376_=_C3224( C376 C3224 ) C376_=_C3225( C376 C3225 ) C376_=_C3226( C376 C3226 ) C376_=_C3227( C376 C3227 ) \nC376_=_C3228( C376 C3228 ) C376_=_C3229( C376 C3229 ) C376_=_C3230( C376 C3230 ) C376_=_C3231( C376 C3231 ) C376_=_C3232( C376 C3232 ) C376_=_C3233( C376 C3233 ) \nC376_=_C3234( C376 C3234 ) C378_=_C619( C378 C619 ) C378_=_C796( C378 C796 ) C378_=_C1088( C378 C1088 ) C378_=_C2389( C378 C2389 ) C378_=_C2460( C378 C2460 ) \nC378_=_C2500( C378 C2500 ) C378_=_C3111( C378 C3111 ) C378_=_C3297( C378 C3297 ) C378_=_C3387( C378 C3387 ) C378_=_C3388( C378 C3388 ) C378_=_C3389( C378 C3389 ) \nC378_=_C3390( C378 C3390 ) C378_=_C3391( C378 C3391 ) C378_=_C3392( C378 C3392 ) C378_=_C3393( C378 C3393 ) C378_=_C3394( C378 C3394 ) C378_=_C3395( C378 C3395 ) \nC378_=_C3396( C378 C3396 ) C378_=_C3397( C378 C3397 ) C378_=_C3398( C378 C3398 ) C378_=_C3399( C378 C3399 ) C378_=_C3400( C378 C3400 ) C378_=_C3401( C378 C3401 ) \nC454_=_C1509( C454 C1509 ) C454_=_C1814( C454 C1814 ) C454_=_C1931( C454 C1931 ) C454_=_C1950( C454 C1950 ) C454_=_C2039( C454 C2039 ) C454_=_C2367( C454 C2367 ) \nC454_=_C2540( C454 C2540 ) C454_=_C2615( C454 C2615 ) C454_=_C2766( C454 C2766 ) C454_=_C3009( C454 C3009 ) C454_=_C3010( C454 C3010 ) C454_=_C3011( C454 C3011 ) \nC454_=_C3012( C454 C3012 ) C454_=_C3013( C454 C3013 ) C454_=_C3014( C454 C3014 ) C454_=_C3015( C454 C3015 ) C454_=_C3016( C454 C3016 ) C454_=_C3017( C454 C3017 ) \nC454_=_C3018( C454 C3018 ) C454_=_C3019( C454 C3019 ) C454_=_C3020( C454 C3020</w:t>
      </w:r>
    </w:p>
    <w:p>
      <w:pPr>
        <w:pStyle w:val="PreformattedText"/>
        <w:bidi w:val="0"/>
        <w:spacing w:before="0" w:after="0"/>
        <w:jc w:val="left"/>
        <w:rPr/>
      </w:pPr>
      <w:r>
        <w:rPr/>
        <w:t xml:space="preserve"> </w:t>
      </w:r>
      <w:r>
        <w:rPr/>
        <w:t>) C454_=_C3021( C454 C3021 ) C454_=_C3022( C454 C3022 ) C454_=_C3023( C454 C3023 ) \nC454_=_C3024( C454 C3024 ) C498_=_C499( C498 C499 ) C498_=_C500( C498 C500 ) C498_=_C501( C498 C501 ) C498_=_C502( C498 C502 ) C498_=_C503( C498 C503 ) \nC498_=_C504( C498 C504 ) C498_=_C505( C498 C505 ) C498_=_C506( C498 C506 ) C498_=_C507( C498 C507 ) C498_=_C508( C498 C508 ) C498_=_C511( C498 C511 ) \nC498_=_C513( C498 C513 ) C498_=_C514( C498 C514 ) C498_=_C515( C498 C515 ) C498_=_C516( C498 C516 ) C498_=_C517( C498 C517 ) C498_=_C518( C498 C518 ) \nC498_=_C519( C498 C519 ) C498_=_C520( C498 C520 ) C498_=_C521( C498 C521 ) C498_=_C522( C498 C522 ) C498_=_C523( C498 C523 ) C498_=_C524( C498 C524 ) \nC498_=_C525( C498 C525 ) C498_=_C618( C498 C618 ) C498_=_C619( C498 C619 ) C499_=_C500( C499 C500 ) C499_=_C501( C499 C501 ) C499_=_C502( C499 C502 ) \nC499_=_C503( C499 C503 ) C499_=_C504( C499 C504 ) C499_=_C505( C499 C505 ) C499_=_C506( C499 C506 ) C499_=_C507( C499 C507 ) C499_=_C508( C499 C508 ) \nC499_=_C511( C499 C511 ) C499_=_C513( C499 C513 ) C499_=_C514( C499 C514 ) C499_=_C515( C499 C515 ) C499_=_C516( C499 C516 ) C499_=_C517( C499 C517 ) \nC499_=_C518( C499 C518 ) C499_=_C519( C499 C519 ) C499_=_C520( C499 C520 ) C499_=_C521( C499 C521 ) C499_=_C522( C499 C522 ) C499_=_C523( C499 C523 ) \nC499_=_C524( C499 C524 ) C499_=_C525( C499 C525 ) C499_=_C673( C499 C673 ) C500_=_C501( C500 C501 ) C500_=_C502( C500 C502 ) C500_=_C503( C500 C503 ) \nC500_=_C504( C500 C504 ) C500_=_C505( C500 C505 ) C500_=_C506( C500 C506 ) C500_=_C507( C500 C507 ) C500_=_C508( C500 C508 ) C500_=_C511( C500 C511 ) \nC500_=_C513( C500 C513 ) C500_=_C514( C500 C514 ) C500_=_C515( C500 C515 ) C500_=_C516( C500 C516 ) C500_=_C517( C500 C517 ) C500_=_C518( C500 C518 ) \nC500_=_C519( C500 C519 ) C500_=_C520( C500 C520 ) C500_=_C521( C500 C521 ) C500_=_C522( C500 C522 ) C500_=_C523( C500 C523 ) C500_=_C524( C500 C524 ) \nC500_=_C525( C500 C525 ) C500_=_C722( C500 C722 ) C501_=_C502( C501 C502 ) C501_=_C503( C501 C503 ) C501_=_C504( C501 C504 ) C501_=_C505( C501 C505 ) \nC501_=_C506( C501 C506 ) C501_=_C507( C501 C507 ) C501_=_C508( C501 C508 ) C501_=_C511( C501 C511 ) C501_=_C513( C501 C513 ) C501_=_C514( C501 C514 ) \nC501_=_C515( C501 C515 ) C501_=_C516( C501 C516 ) C501_=_C517( C501 C517 ) C501_=_C518( C501 C518 ) C501_=_C519( C501 C519 ) C501_=_C520( C501 C520 ) \nC501_=_C521( C501 C521 ) C501_=_C522( C501 C522 ) C501_=_C523( C501 C523 ) C501_=_C524( C501 C524 ) C501_=_C525( C501 C525 ) C501_=_C789( C501 C789 ) \nC501_=_C793( C501 C793 ) C501_=_C795( C501 C795 ) C501_=_C796( C501 C796 ) C501_=_C806( C501 C806 ) C502_=_C503( C502 C503 ) C502_=_C504( C502 C504 ) \nC502_=_C505( C502 C505 ) C502_=_C506( C502 C506 ) C502_=_C507( C502 C507 ) C502_=_C508( C502 C508 ) C502_=_C511( C502 C511 ) C502_=_C513( C502 C513 ) \nC502_=_C514( C502 C514 ) C502_=_C515( C502 C515 ) C502_=_C516( C502 C516 ) C502_=_C517( C502 C517 ) C502_=_C518( C502 C518 ) C502_=_C519( C502 C519 ) \nC502_=_C520( C502 C520 ) C502_=_C521( C502 C521 ) C502_=_C522( C502 C522 ) C502_=_C523( C502 C523 ) C502_=_C524( C502 C524 ) C502_=_C525( C502 C525 ) \nC502_=_C1685( C502 C1685 ) C503_=_C504( C503 C504 ) C503_=_C505( C503 C505 ) C503_=_C506( C503 C506 ) C503_=_C507( C503 C507 ) C503_=_C508( C503 C508 ) \nC503_=_C511( C503 C511 ) C503_=_C513( C503 C513 ) C503_=_C514( C503 C514 ) C503_=_C515( C503 C515 ) C503_=_C516( C503 C516 ) C503_=_C517( C503 C517 ) \nC503_=_C518( C503 C518 ) C503_=_C519( C503 C519 ) C503_=_C520( C503 C520 ) C503_=_C521( C503 C521 ) C503_=_C522( C503 C522 ) C503_=_C523( C503 C523 ) \nC503_=_C524( C503 C524 ) C503_=_C525( C503 C525 ) C503_=_C789( C503 C789 ) C503_=_C1400( C503 C1400 ) C503_=_C1479( C503 C1479 ) C503_=_C1946( C503 C1946 ) \nC503_=_C2363( C503 C2363 ) C503_=_C2381( C503 C2381 ) C503_=_C2382( C503 C2382 ) C503_=_C2384( C503 C2384 ) C503_=_C2385( C503 C2385 ) C503_=_C2386( C503 C2386 ) \nC503_=_C2387( C503 C2387 ) C503_=_C2388( C503 C2388 ) C503_=_C2389( C503 C2389 ) C503_=_C2390( C503 C2390 ) C503_=_C2391( C503 C2391 ) C503_=_C2392( C503 C2392 ) \nC503_=_C2393( C503 C2393 ) C503_=_C2394( C503 C2394 ) C503_=_C2395( C503 C2395 ) C503_=_C2396( C503 C2396 ) C503_=_C2397( C503 C2397 ) C503_=_C2398( C503 C2398 ) \nC503_=_C2399( C503 C2399 ) C503_=_C2400( C503 C2400 ) C503_=_C2402( C503 C2402 ) C504_=_C505( C504 C505 ) C504_=_C506( C504 C506 ) C504_=_C507( C504 C507 ) \nC504_=_C508( C504 C508 ) C504_=_C511( C504 C511 ) C504_=_C513( C504 C513 ) C504_=_C514( C504 C514 ) C504_=_C515( C504 C515 ) C504_=_C516( C504 C516 ) \nC504_=_C517( C504 C517 ) C504_=_C518( C504 C518 ) C504_=_C519( C504 C519 ) C504_=_C520( C504 C520 ) C504_=_C521( C504 C521 ) C504_=_C522( C504 C522 ) \nC504_=_C523( C504 C523 ) C504_=_C524( C504 C524 ) C504_=_C525( C504 C525 ) C504_=_C2525( C504 C2525 ) C505_=_C506( C505 C506 ) C505_=_C507( C505 C507 ) \nC505_=_C508( C505 C508 ) C505_=_C511( C505 C511 ) C505_=_C513( C505 C513 ) C505_=_C514( C505 C514 ) C505_=_C515( C505 C515 ) C505_=_C516( C505 C516 ) \nC505_=_C517( C505 C517 ) C505_=_C518( C505 C518 ) C505_=_C519( C505 C519 ) C505_=_C520( C505 C520 ) C505_=_C521( C505 C521 ) C505_=_C522( C505 C522 ) \nC505_=_C523( C505 C523 ) C505_=_C524( C505 C524 ) C505_=_C525( C505 C525 ) C506_=_C507( C506 C507 ) C506_=_C508( C506 C508 ) C506_=_C511( C506 C511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7_=_C508( C507 C508 ) C507_=_C511( C507 C511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8_=_C511( C508 C511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2385( C508 C2385 ) C508_=_C3098( C508 C3098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3_=_C514( C513 C514 ) C513_=_C515( C513 C515 ) C513_=_C516( C513 C516 ) \nC513_=_C517( C513 C517 ) C513_=_C518( C513 C518 ) C513_=_C519( C513 C519 ) C513_=_C520( C513 C520 ) C513_=_C521( C513 C521 ) C513_=_C522( C513 C522 ) \nC513_=_C523( C513 C523 ) C513_=_C524( C513 C524 ) C513_=_C525( C513 C525 ) C513_=_C2390( C513 C2390 ) C513_=_C3013( C513 C3013 ) C513_=_C3222( C513 C3222 ) \nC513_=_C3334( C513 C3334 ) C513_=_C3387( C513 C3387 ) C513_=_C3472( C513 C3472 ) C514_=_C515( C514 C515 ) C514_=_C516( C514 C516 ) C514_=_C517( C514 C517 ) \nC514_=_C518( C514 C518 ) C514_=_C519( C514 C519 ) C514_=_C520( C514 C520 ) C514_=_C521( C514 C521 ) C514_=_C522( C514 C522 ) C514_=_C523( C514 C523 ) \nC514_=_C524( C514 C524 ) C514_=_C525( C514 C525 ) C514_=_C2392( C514 C2392 ) C514_=_C3224( C514 C3224 ) C514_=_C3335( C514 C3335 ) C514_=_C3388( C514 C3388 ) \nC514_=_C3640( C514 C3640 ) C515_=_C516( C515 C516 ) C515_=_C517( C515 C517 ) C515_=_C518( C515 C518 ) C515_=_C519( C515 C519 ) C515_=_C520( C515 C520 ) \nC515_=_C521( C515 C521 ) C515_=_C522( C515 C522 ) C515_=_C523( C515 C523 ) C515_=_C524( C515 C524 ) C515_=_C525( C515 C525 ) C516_=_C517( C516 C517 ) \nC516_=_C518( C516 C518 ) C516_=_C519( C516 C519 ) C516_=_C520( C516 C520 ) C516_=_C521( C516 C521 ) C516_=_C522( C516 C522 ) C516_=_C523( C516 C523 ) \nC516_=_C524( C516 C524 ) C516_=_C525( C516 C525 ) C517_=_C518( C517 C518 ) C517_=_C519( C517 C519 ) C517_=_C520( C517 C520 ) C517_=_C521( C517 C521 ) \nC517_=_C522( C517 C522 ) C517_=_C523( C517 C523 ) C517_=_C524( C517 C524 ) C517_=_C525( C517 C525 ) C517_=_C3336( C517 C3336 ) C518_=_C519( C518 C519 ) \nC518_=_C520( C518 C520 ) C518_=_C521( C518 C521 ) C518_=_C522( C518 C522 ) C518_=_C523( C518 C523 ) C518_=_C524( C518 C524 ) C518_=_C525( C518 C525 ) \nC518_=_C2396( C518 C2396 ) C518_=_C3228( C518 C3228 ) C518_=_C3337( C518 C3337 ) C518_=_C3392( C518 C3392 ) C518_=_C3950( C518 C3950 ) C519_=_C520( C519 C520 ) \nC519_=_C521( C519 C521 ) C519_=_C522( C519 C522 ) C519_=_C523( C519 C523 ) C519_=_C524( C519 C524 ) C519_=_C525( C519 C525 ) C520_=_C521( C520 C521 ) \nC520_=_C522( C520 C522 ) C520_=_C523( C520 C523 ) C520_=_C524( C520 C524 ) C520_=_C525( C520 C525 ) C520_=_C3338( C520 C3338 ) C521_=_C522( C521 C522 ) \nC521_=_C523( C521 C523 ) C521_=_C524( C521 C524 ) C521_=_C525( C521 C525 ) C521_=_C2399( C521 C2399 ) C521_=_C3229( C521 C3229 ) C521_=_C3339( C521 C3339 ) \nC521_=_C3396( C521 C3396 ) C521_=_C4066( C521 C4066 ) C522_=_C523( C522 C523 ) C522_=_C524( C522 C524 ) C522_=_C525( C522 C525 ) C522_=_C1539( C522 C1539 ) \nC522_=_C3340( C522 C3340 ) C522_=_C4086( C522 C4086 ) C523_=_C524( C523 C524 ) C523_=_C525( C523 C525 ) C524_=_C525( C524 C525 ) C524_=_C806( C524 C806 ) \nC524_=_C1127( C524 C1127 ) C524_=_C1306( C524 C1306 ) C524_=_C1419( C524 C1419 ) C524_=_C1494( C524 C1494 ) C524_=_C2145( C524 C2145 ) C524_=_C2305( C524 C2305 ) \nC524_=_C2436( C524 C2436 ) C524_=_C2707( C524 C2707 ) C524_=_C2820( C524 C2820 ) C524_=_C3052( C524 C3052 ) C524_=_C3098( C524 C3098 ) C524_=_C3233( C524 C3233 ) \nC524_=_C3332( C524 C3332 ) C524_=_C3341( C524 C3341 ) C524_=_C3400( C524 C3400 ) C524_=_C3472( C524 C3472</w:t>
      </w:r>
    </w:p>
    <w:p>
      <w:pPr>
        <w:pStyle w:val="PreformattedText"/>
        <w:bidi w:val="0"/>
        <w:spacing w:before="0" w:after="0"/>
        <w:jc w:val="left"/>
        <w:rPr/>
      </w:pPr>
      <w:r>
        <w:rPr/>
        <w:t xml:space="preserve"> </w:t>
      </w:r>
      <w:r>
        <w:rPr/>
        <w:t>) C524_=_C3546( C524 C3546 ) C524_=_C3640( C524 C3640 ) \nC524_=_C3745( C524 C3745 ) C524_=_C3923( C524 C3923 ) C524_=_C3950( C524 C3950 ) C524_=_C4066( C524 C4066 ) C524_=_C4078( C524 C4078 ) C524_=_C4086( C524 C4086 ) \nC525_=_C3342( C525 C3342 ) C618_=_C619( C618 C619 ) C618_=_C673( C618 C673 ) C618_=_C722( C618 C722 ) C618_=_C795( C618 C795 ) C618_=_C1116( C618 C1116 ) \nC618_=_C1299( C618 C1299 ) C618_=_C1535( C618 C1535 ) C618_=_C1685( C618 C1685 ) C618_=_C2136( C618 C2136 ) C618_=_C2298( C618 C2298 ) C618_=_C2388( C618 C2388 ) \nC618_=_C2429( C618 C2429 ) C618_=_C2525( C618 C2525 ) C618_=_C2811( C618 C2811 ) C618_=_C3042( C618 C3042 ) C618_=_C3334( C618 C3334 ) C618_=_C3335( C618 C3335 ) \nC618_=_C3336( C618 C3336 ) C618_=_C3337( C618 C3337 ) C618_=_C3338( C618 C3338 ) C618_=_C3339( C618 C3339 ) C618_=_C3340( C618 C3340 ) C618_=_C3341( C618 C3341 ) \nC618_=_C3342( C618 C3342 ) C619_=_C796( C619 C796 ) C619_=_C1088( C619 C1088 ) C619_=_C2389( C619 C2389 ) C619_=_C2460( C619 C2460 ) C619_=_C2500( C619 C2500 ) \nC619_=_C3111( C619 C3111 ) C619_=_C3297( C619 C3297 ) C619_=_C3387( C619 C3387 ) C619_=_C3388( C619 C3388 ) C619_=_C3389( C619 C3389 ) C619_=_C3390( C619 C3390 ) \nC619_=_C3391( C619 C3391 ) C619_=_C3392( C619 C3392 ) C619_=_C3393( C619 C3393 ) C619_=_C3394( C619 C3394 ) C619_=_C3395( C619 C3395 ) C619_=_C3396( C619 C3396 ) \nC619_=_C3397( C619 C3397 ) C619_=_C3398( C619 C3398 ) C619_=_C3399( C619 C3399 ) C619_=_C3400( C619 C3400 ) C619_=_C3401( C619 C3401 ) C673_=_C722( C673 C722 ) \nC673_=_C795( C673 C795 ) C673_=_C1116( C673 C1116 ) C673_=_C1299( C673 C1299 ) C673_=_C1535( C673 C1535 ) C673_=_C1685( C673 C1685 ) C673_=_C2136( C673 C2136 ) \nC673_=_C2298( C673 C2298 ) C673_=_C2388( C673 C2388 ) C673_=_C2429( C673 C2429 ) C673_=_C2525( C673 C2525 ) C673_=_C2811( C673 C2811 ) C673_=_C3042( C673 C3042 ) \nC673_=_C3334( C673 C3334 ) C673_=_C3335( C673 C3335 ) C673_=_C3336( C673 C3336 ) C673_=_C3337( C673 C3337 ) C673_=_C3338( C673 C3338 ) C673_=_C3339( C673 C3339 ) \nC673_=_C3340( C673 C3340 ) C673_=_C3341( C673 C3341 ) C673_=_C3342( C673 C3342 ) C695_=_C793( C695 C793 ) C695_=_C1816( C695 C1816 ) C695_=_C1976( C695 C1976 ) \nC695_=_C2079( C695 C2079 ) C695_=_C2386( C695 C2386 ) C695_=_C2498( C695 C2498 ) C695_=_C2586( C695 C2586 ) C695_=_C3218( C695 C3218 ) C695_=_C3219( C695 C3219 ) \nC695_=_C3222( C695 C3222 ) C695_=_C3223( C695 C3223 ) C695_=_C3224( C695 C3224 ) C695_=_C3225( C695 C3225 ) C695_=_C3226( C695 C3226 ) C695_=_C3227( C695 C3227 ) \nC695_=_C3228( C695 C3228 ) C695_=_C3229( C695 C3229 ) C695_=_C3230( C695 C3230 ) C695_=_C3231( C695 C3231 ) C695_=_C3232( C695 C3232 ) C695_=_C3233( C695 C3233 ) \nC695_=_C3234( C695 C3234 ) C722_=_C795( C722 C795 ) C722_=_C1116( C722 C1116 ) C722_=_C1299( C722 C1299 ) C722_=_C1535( C722 C1535 ) C722_=_C1685( C722 C1685 ) \nC722_=_C2136( C722 C2136 ) C722_=_C2298( C722 C2298 ) C722_=_C2388( C722 C2388 ) C722_=_C2429( C722 C2429 ) C722_=_C2525( C722 C2525 ) C722_=_C2811( C722 C2811 ) \nC722_=_C3042( C722 C3042 ) C722_=_C3334( C722 C3334 ) C722_=_C3335( C722 C3335 ) C722_=_C3336( C722 C3336 ) C722_=_C3337( C722 C3337 ) C722_=_C3338( C722 C3338 ) \nC722_=_C3339( C722 C3339 ) C722_=_C3340( C722 C3340 ) C722_=_C3341( C722 C3341 ) C722_=_C3342( C722 C3342 ) C789_=_C793( C789 C793 ) C789_=_C795( C789 C795 ) \nC789_=_C796( C789 C796 ) C789_=_C806( C789 C806 ) C789_=_C1400( C789 C1400 ) C789_=_C1479( C789 C1479 ) C789_=_C1946( C789 C1946 ) C789_=_C2363( C789 C2363 ) \nC789_=_C2381( C789 C2381 ) C789_=_C2382( C789 C2382 ) C789_=_C2384( C789 C2384 ) C789_=_C2385( C789 C2385 ) C789_=_C2386( C789 C2386 ) C789_=_C2387( C789 C2387 ) \nC789_=_C2388( C789 C2388 ) C789_=_C2389( C789 C2389 ) C789_=_C2390( C789 C2390 ) C789_=_C2391( C789 C2391 ) C789_=_C2392( C789 C2392 ) C789_=_C2393( C789 C2393 ) \nC789_=_C2394( C789 C2394 ) C789_=_C2395( C789 C2395 ) C789_=_C2396( C789 C2396 ) C789_=_C2397( C789 C2397 ) C789_=_C2398( C789 C2398 ) C789_=_C2399( C789 C2399 ) \nC789_=_C2400( C789 C2400 ) C789_=_C2402( C789 C2402 ) C793_=_C795( C793 C795 ) C793_=_C796( C793 C796 ) C793_=_C806( C793 C806 ) C793_=_C1816( C793 C1816 ) \nC793_=_C1976( C793 C1976 ) C793_=_C2079( C793 C2079 ) C793_=_C2386( C793 C2386 ) C793_=_C2498( C793 C2498 ) C793_=_C2586( C793 C2586 ) C793_=_C3218( C793 C3218 ) \nC793_=_C3219( C793 C3219 ) C793_=_C3222( C793 C3222 ) C793_=_C3223( C793 C3223 ) C793_=_C3224( C793 C3224 ) C793_=_C3225( C793 C3225 ) C793_=_C3226( C793 C3226 ) \nC793_=_C3227( C793 C3227 ) C793_=_C3228( C793 C3228 ) C793_=_C3229( C793 C3229 ) C793_=_C3230( C793 C3230 ) C793_=_C3231( C793 C3231 ) C793_=_C3232( C793 C3232 ) \nC793_=_C3233( C793 C3233 ) C793_=_C3234( C793 C3234 ) C795_=_C796( C795 C796 ) C795_=_C806( C795 C806 ) C795_=_C1116( C795 C1116 ) C795_=_C1299( C795 C1299 ) \nC795_=_C1535( C795 C1535 ) C795_=_C1685( C795 C1685 ) C795_=_C2136( C795 C2136 ) C795_=_C2298( C795 C2298 ) C795_=_C2388( C795 C2388 ) C795_=_C2429( C795 C2429 ) \nC795_=_C2525( C795 C2525 ) C795_=_C2811( C795 C2811 ) C795_=_C3042( C795 C3042 ) C795_=_C3334( C795 C3334 ) C795_=_C3335( C795 C3335 ) C795_=_C3336( C795 C3336 ) \nC795_=_C3337( C795 C3337 ) C795_=_C3338( C795 C3338 ) C795_=_C3339( C795 C3339 ) C795_=_C3340( C795 C3340 ) C795_=_C3341( C795 C3341 ) C795_=_C3342( C795 C3342 ) \nC796_=_C806( C796 C806 ) C796_=_C1088( C796 C1088 ) C796_=_C2389( C796 C2389 ) C796_=_C2460( C796 C2460 ) C796_=_C2500( C796 C2500 ) C796_=_C3111( C796 C3111 ) \nC796_=_C3297( C796 C3297 ) C796_=_C3387( C796 C3387 ) C796_=_C3388( C796 C3388 ) C796_=_C3389( C796 C3389 ) C796_=_C3390( C796 C3390 ) C796_=_C3391( C796 C3391 ) \nC796_=_C3392( C796 C3392 ) C796_=_C3393( C796 C3393 ) C796_=_C3394( C796 C3394 ) C796_=_C3395( C796 C3395 ) C796_=_C3396( C796 C3396 ) C796_=_C3397( C796 C3397 ) \nC796_=_C3398( C796 C3398 ) C796_=_C3399( C796 C3399 ) C796_=_C3400( C796 C3400 ) C796_=_C3401( C796 C3401 ) C806_=_C1127( C806 C1127 ) C806_=_C1306( C806 C1306 ) \nC806_=_C1419( C806 C1419 ) C806_=_C1494( C806 C1494 ) C806_=_C2145( C806 C2145 ) C806_=_C2305( C806 C2305 ) C806_=_C2436( C806 C2436 ) C806_=_C2707( C806 C2707 ) \nC806_=_C2820( C806 C2820 ) C806_=_C3052( C806 C3052 ) C806_=_C3098( C806 C3098 ) C806_=_C3233( C806 C3233 ) C806_=_C3332( C806 C3332 ) C806_=_C3341( C806 C3341 ) \nC806_=_C3400( C806 C3400 ) C806_=_C3472( C806 C3472 ) C806_=_C3546( C806 C3546 ) C806_=_C3640( C806 C3640 ) C806_=_C3745( C806 C3745 ) C806_=_C3923( C806 C3923 ) \nC806_=_C3950( C806 C3950 ) C806_=_C4066( C806 C4066 ) C806_=_C4078( C806 C4078 ) C806_=_C4086( C806 C4086 ) C1015_=_C1104( C1015 C1104 ) C1015_=_C1283( C1015 C1283 ) \nC1015_=_C1437( C1015 C1437 ) C1015_=_C1497( C1015 C1497 ) C1015_=_C1519( C1015 C1519 ) C1015_=_C1520( C1015 C1520 ) C1015_=_C1521( C1015 C1521 ) C1015_=_C1522( C1015 C1522 ) \nC1015_=_C1523( C1015 C1523 ) C1015_=_C1524( C1015 C1524 ) C1015_=_C1525( C1015 C1525 ) C1015_=_C1526( C1015 C1526 ) C1015_=_C1527( C1015 C1527 ) C1015_=_C1528( C1015 C1528 ) \nC1015_=_C1529( C1015 C1529 ) C1015_=_C1530( C1015 C1530 ) C1015_=_C1532( C1015 C1532 ) C1015_=_C1533( C1015 C1533 ) C1015_=_C1534( C1015 C1534 ) C1015_=_C1535( C1015 C1535 ) \nC1015_=_C1536( C1015 C1536 ) C1015_=_C1537( C1015 C1537 ) C1015_=_C1538( C1015 C1538 ) C1015_=_C1539( C1015 C1539 ) C1015_=_C1540( C1015 C1540 ) C1088_=_C2389( C1088 C2389 ) \nC1088_=_C2460( C1088 C2460 ) C1088_=_C2500( C1088 C2500 ) C1088_=_C3111( C1088 C3111 ) C1088_=_C3297( C1088 C3297 ) C1088_=_C3387( C1088 C3387 ) C1088_=_C3388( C1088 C3388 ) \nC1088_=_C3389( C1088 C3389 ) C1088_=_C3390( C1088 C3390 ) C1088_=_C3391( C1088 C3391 ) C1088_=_C3392( C1088 C3392 ) C1088_=_C3393( C1088 C3393 ) C1088_=_C3394( C1088 C3394 ) \nC1088_=_C3395( C1088 C3395 ) C1088_=_C3396( C1088 C3396 ) C1088_=_C3397( C1088 C3397 ) C1088_=_C3398( C1088 C3398 ) C1088_=_C3399( C1088 C3399 ) C1088_=_C3400( C1088 C3400 ) \nC1088_=_C3401( C1088 C3401 ) C1104_=_C1116( C1104 C1116 ) C1104_=_C1127( C1104 C1127 ) C1104_=_C1283( C1104 C1283 ) C1104_=_C1437( C1104 C1437 ) C1104_=_C1497( C1104 C1497 ) \nC1104_=_C1519( C1104 C1519 ) C1104_=_C1520( C1104 C1520 ) C1104_=_C1521( C1104 C1521 ) C1104_=_C1522( C1104 C1522 ) C1104_=_C1523( C1104 C1523 ) C1104_=_C1524( C1104 C1524 ) \nC1104_=_C1525( C1104 C1525 ) C1104_=_C1526( C1104 C1526 ) C1104_=_C1527( C1104 C1527 ) C1104_=_C1528( C1104 C1528 ) C1104_=_C1529( C1104 C1529 ) C1104_=_C1530( C1104 C1530 ) \nC1104_=_C1532( C1104 C1532 ) C1104_=_C1533( C1104 C1533 ) C1104_=_C1534( C1104 C1534 ) C1104_=_C1535( C1104 C1535 ) C1104_=_C1536( C1104 C1536 ) C1104_=_C1537( C1104 C1537 ) \nC1104_=_C1538( C1104 C1538 ) C1104_=_C1539( C1104 C1539 ) C1104_=_C1540( C1104 C1540 ) C1116_=_C1127( C1116 C1127 ) C1116_=_C1299( C1116 C1299 ) C1116_=_C1535( C1116 C1535 ) \nC1116_=_C1685( C1116 C1685 ) C1116_=_C2136( C1116 C2136 ) C1116_=_C2298( C1116 C2298 ) C1116_=_C2388( C1116 C2388 ) C1116_=_C2429( C1116 C2429 ) C1116_=_C2525( C1116 C2525 ) \nC1116_=_C2811( C1116 C2811 ) C1116_=_C3042( C1116 C3042 ) C1116_=_C3334( C1116 C3334 ) C1116_=_C3335( C1116 C3335 ) C1116_=_C3336( C1116 C3336 ) C1116_=_C3337( C1116 C3337 ) \nC1116_=_C3338( C1116 C3338 ) C1116_=_C3339( C1116 C3339 ) C1116_=_C3340( C1116 C3340 ) C1116_=_C3341( C1116 C3341 ) C1116_=_C3342( C1116 C3342 ) C1127_=_C1306( C1127 C1306 ) \nC1127_=_C1419( C1127 C1419 ) C1127_=_C1494( C1127 C1494 ) C1127_=_C2145( C1127 C2145 ) C1127_=_C2305( C1127 C2305 ) C1127_=_C2436( C1127 C2436 ) C1127_=_C2707( C1127 C2707 ) \nC1127_=_C2820( C1127 C2820 ) C1127_=_C3052( C1127 C3052 ) C1127_=_C3098( C1127 C3098 ) C1127_=_C3233( C1127 C3233 ) C1127_=_C3332( C1127 C3332 ) C1127_=_C3341( C1127 C3341 ) \nC1127_=_C3400( C1127 C3400 ) C1127_=_C3472( C1127 C3472 ) C1127_=_C3546( C1127 C3546 ) C1127_=_C3640( C1127 C3640 ) C1127_=_C3745( C1127 C3745 ) C1127_=_C3923( C1127 C3923 ) \nC1127_=_C3950( C1127 C3950 ) C1127_=_C4066( C1127 C4066 ) C1127_=_C4078( C1127 C4078 ) C1127_=_C4086( C1127 C4086 ) C1283_=_C1299( C1283 C1299 ) C1283_=_C1306(</w:t>
      </w:r>
    </w:p>
    <w:p>
      <w:pPr>
        <w:pStyle w:val="PreformattedText"/>
        <w:bidi w:val="0"/>
        <w:spacing w:before="0" w:after="0"/>
        <w:jc w:val="left"/>
        <w:rPr/>
      </w:pPr>
      <w:r>
        <w:rPr/>
        <w:t xml:space="preserve"> </w:t>
      </w:r>
      <w:r>
        <w:rPr/>
        <w:t>C1283 C1306 ) \nC1283_=_C1437( C1283 C1437 ) C1283_=_C1497( C1283 C1497 ) C1283_=_C1519( C1283 C1519 ) C1283_=_C1520( C1283 C1520 ) C1283_=_C1521( C1283 C1521 ) C1283_=_C1522( C1283 C1522 ) \nC1283_=_C1523( C1283 C1523 ) C1283_=_C1524( C1283 C1524 ) C1283_=_C1525( C1283 C1525 ) C1283_=_C1526( C1283 C1526 ) C1283_=_C1527( C1283 C1527 ) C1283_=_C1528( C1283 C1528 ) \nC1283_=_C1529( C1283 C1529 ) C1283_=_C1530( C1283 C1530 ) C1283_=_C1532( C1283 C1532 ) C1283_=_C1533( C1283 C1533 ) C1283_=_C1534( C1283 C1534 ) C1283_=_C1535( C1283 C1535 ) \nC1283_=_C1536( C1283 C1536 ) C1283_=_C1537( C1283 C1537 ) C1283_=_C1538( C1283 C1538 ) C1283_=_C1539( C1283 C1539 ) C1283_=_C1540( C1283 C1540 ) C1299_=_C1306( C1299 C1306 ) \nC1299_=_C1535( C1299 C1535 ) C1299_=_C1685( C1299 C1685 ) C1299_=_C2136( C1299 C2136 ) C1299_=_C2298( C1299 C2298 ) C1299_=_C2388( C1299 C2388 ) C1299_=_C2429( C1299 C2429 ) \nC1299_=_C2525( C1299 C2525 ) C1299_=_C2811( C1299 C2811 ) C1299_=_C3042( C1299 C3042 ) C1299_=_C3334( C1299 C3334 ) C1299_=_C3335( C1299 C3335 ) C1299_=_C3336( C1299 C3336 ) \nC1299_=_C3337( C1299 C3337 ) C1299_=_C3338( C1299 C3338 ) C1299_=_C3339( C1299 C3339 ) C1299_=_C3340( C1299 C3340 ) C1299_=_C3341( C1299 C3341 ) C1299_=_C3342( C1299 C3342 ) \nC1306_=_C1419( C1306 C1419 ) C1306_=_C1494( C1306 C1494 ) C1306_=_C2145( C1306 C2145 ) C1306_=_C2305( C1306 C2305 ) C1306_=_C2436( C1306 C2436 ) C1306_=_C2707( C1306 C2707 ) \nC1306_=_C2820( C1306 C2820 ) C1306_=_C3052( C1306 C3052 ) C1306_=_C3098( C1306 C3098 ) C1306_=_C3233( C1306 C3233 ) C1306_=_C3332( C1306 C3332 ) C1306_=_C3341( C1306 C3341 ) \nC1306_=_C3400( C1306 C3400 ) C1306_=_C3472( C1306 C3472 ) C1306_=_C3546( C1306 C3546 ) C1306_=_C3640( C1306 C3640 ) C1306_=_C3745( C1306 C3745 ) C1306_=_C3923( C1306 C3923 ) \nC1306_=_C3950( C1306 C3950 ) C1306_=_C4066( C1306 C4066 ) C1306_=_C4078( C1306 C4078 ) C1306_=_C4086( C1306 C4086 ) C1400_=_C1419( C1400 C1419 ) C1400_=_C1479( C1400 C1479 ) \nC1400_=_C1946( C1400 C1946 ) C1400_=_C2363( C1400 C2363 ) C1400_=_C2381( C1400 C2381 ) C1400_=_C2382( C1400 C2382 ) C1400_=_C2384( C1400 C2384 ) C1400_=_C2385( C1400 C2385 ) \nC1400_=_C2386( C1400 C2386 ) C1400_=_C2387( C1400 C2387 ) C1400_=_C2388( C1400 C2388 ) C1400_=_C2389( C1400 C2389 ) C1400_=_C2390( C1400 C2390 ) C1400_=_C2391( C1400 C2391 ) \nC1400_=_C2392( C1400 C2392 ) C1400_=_C2393( C1400 C2393 ) C1400_=_C2394( C1400 C2394 ) C1400_=_C2395( C1400 C2395 ) C1400_=_C2396( C1400 C2396 ) C1400_=_C2397( C1400 C2397 ) \nC1400_=_C2398( C1400 C2398 ) C1400_=_C2399( C1400 C2399 ) C1400_=_C2400( C1400 C2400 ) C1400_=_C2402( C1400 C2402 ) C1419_=_C1494( C1419 C1494 ) C1419_=_C2145( C1419 C2145 ) \nC1419_=_C2305( C1419 C2305 ) C1419_=_C2436( C1419 C2436 ) C1419_=_C2707( C1419 C2707 ) C1419_=_C2820( C1419 C2820 ) C1419_=_C3052( C1419 C3052 ) C1419_=_C3098( C1419 C3098 ) \nC1419_=_C3233( C1419 C3233 ) C1419_=_C3332( C1419 C3332 ) C1419_=_C3341( C1419 C3341 ) C1419_=_C3400( C1419 C3400 ) C1419_=_C3472( C1419 C3472 ) C1419_=_C3546( C1419 C3546 ) \nC1419_=_C3640( C1419 C3640 ) C1419_=_C3745( C1419 C3745 ) C1419_=_C3923( C1419 C3923 ) C1419_=_C3950( C1419 C3950 ) C1419_=_C4066( C1419 C4066 ) C1419_=_C4078( C1419 C4078 ) \nC1419_=_C4086( C1419 C4086 ) C1437_=_C1497( C1437 C1497 ) C1437_=_C1519( C1437 C1519 ) C1437_=_C1520( C1437 C1520 ) C1437_=_C1521( C1437 C1521 ) C1437_=_C1522( C1437 C1522 ) \nC1437_=_C1523( C1437 C1523 ) C1437_=_C1524( C1437 C1524 ) C1437_=_C1525( C1437 C1525 ) C1437_=_C1526( C1437 C1526 ) C1437_=_C1527( C1437 C1527 ) C1437_=_C1528( C1437 C1528 ) \nC1437_=_C1529( C1437 C1529 ) C1437_=_C1530( C1437 C1530 ) C1437_=_C1532( C1437 C1532 ) C1437_=_C1533( C1437 C1533 ) C1437_=_C1534( C1437 C1534 ) C1437_=_C1535( C1437 C1535 ) \nC1437_=_C1536( C1437 C1536 ) C1437_=_C1537( C1437 C1537 ) C1437_=_C1538( C1437 C1538 ) C1437_=_C1539( C1437 C1539 ) C1437_=_C1540( C1437 C1540 ) C1479_=_C1494( C1479 C1494 ) \nC1479_=_C1946( C1479 C1946 ) C1479_=_C2363( C1479 C2363 ) C1479_=_C2381( C1479 C2381 ) C1479_=_C2382( C1479 C2382 ) C1479_=_C2384( C1479 C2384 ) C1479_=_C2385( C1479 C2385 ) \nC1479_=_C2386( C1479 C2386 ) C1479_=_C2387( C1479 C2387 ) C1479_=_C2388( C1479 C2388 ) C1479_=_C2389( C1479 C2389 ) C1479_=_C2390( C1479 C2390 ) C1479_=_C2391( C1479 C2391 ) \nC1479_=_C2392( C1479 C2392 ) C1479_=_C2393( C1479 C2393 ) C1479_=_C2394( C1479 C2394 ) C1479_=_C2395( C1479 C2395 ) C1479_=_C2396( C1479 C2396 ) C1479_=_C2397( C1479 C2397 ) \nC1479_=_C2398( C1479 C2398 ) C1479_=_C2399( C1479 C2399 ) C1479_=_C2400( C1479 C2400 ) C1479_=_C2402( C1479 C2402 ) C1494_=_C2145( C1494 C2145 ) C1494_=_C2305( C1494 C2305 ) \nC1494_=_C2436( C1494 C2436 ) C1494_=_C2707( C1494 C2707 ) C1494_=_C2820( C1494 C2820 ) C1494_=_C3052( C1494 C3052 ) C1494_=_C3098( C1494 C3098 ) C1494_=_C3233( C1494 C3233 ) \nC1494_=_C3332( C1494 C3332 ) C1494_=_C3341( C1494 C3341 ) C1494_=_C3400( C1494 C3400 ) C1494_=_C3472( C1494 C3472 ) C1494_=_C3546( C1494 C3546 ) C1494_=_C3640( C1494 C3640 ) \nC1494_=_C3745( C1494 C3745 ) C1494_=_C3923( C1494 C3923 ) C1494_=_C3950( C1494 C3950 ) C1494_=_C4066( C1494 C4066 ) C1494_=_C4078( C1494 C4078 ) C1494_=_C4086( C1494 C4086 ) \nC1497_=_C1509( C1497 C1509 ) C1497_=_C1519( C1497 C1519 ) C1497_=_C1520( C1497 C1520 ) C1497_=_C1521( C1497 C1521 ) C1497_=_C1522( C1497 C1522 ) C1497_=_C1523( C1497 C1523 ) \nC1497_=_C1524( C1497 C1524 ) C1497_=_C1525( C1497 C1525 ) C1497_=_C1526( C1497 C1526 ) C1497_=_C1527( C1497 C1527 ) C1497_=_C1528( C1497 C1528 ) C1497_=_C1529( C1497 C1529 ) \nC1497_=_C1530( C1497 C1530 ) C1497_=_C1532( C1497 C1532 ) C1497_=_C1533( C1497 C1533 ) C1497_=_C1534( C1497 C1534 ) C1497_=_C1535( C1497 C1535 ) C1497_=_C1536( C1497 C1536 ) \nC1497_=_C1537( C1497 C1537 ) C1497_=_C1538( C1497 C1538 ) C1497_=_C1539( C1497 C1539 ) C1497_=_C1540( C1497 C1540 ) C1509_=_C1814( C1509 C1814 ) C1509_=_C1931( C1509 C1931 ) \nC1509_=_C1950( C1509 C1950 ) C1509_=_C2039( C1509 C2039 ) C1509_=_C2367( C1509 C2367 ) C1509_=_C2540( C1509 C2540 ) C1509_=_C2615( C1509 C2615 ) C1509_=_C2766( C1509 C2766 ) \nC1509_=_C3009( C1509 C3009 ) C1509_=_C3010( C1509 C3010 ) C1509_=_C3011( C1509 C3011 ) C1509_=_C3012( C1509 C3012 ) C1509_=_C3013( C1509 C3013 ) C1509_=_C3014( C1509 C3014 ) \nC1509_=_C3015( C1509 C3015 ) C1509_=_C3016( C1509 C3016 ) C1509_=_C3017( C1509 C3017 ) C1509_=_C3018( C1509 C3018 ) C1509_=_C3019( C1509 C3019 ) C1509_=_C3020( C1509 C3020 ) \nC1509_=_C3021( C1509 C3021 ) C1509_=_C3022( C1509 C3022 ) C1509_=_C3023( C1509 C3023 ) C1509_=_C3024( C1509 C3024 ) C1519_=_C1520( C1519 C1520 ) C1519_=_C1521( C1519 C1521 ) \nC1519_=_C1522( C1519 C1522 ) C1519_=_C1523( C1519 C1523 ) C1519_=_C1524( C1519 C1524 ) C1519_=_C1525( C1519 C1525 ) C1519_=_C1526( C1519 C1526 ) C1519_=_C1527( C1519 C1527 ) \nC1519_=_C1528( C1519 C1528 ) C1519_=_C1529( C1519 C1529 ) C1519_=_C1530( C1519 C1530 ) C1519_=_C1532( C1519 C1532 ) C1519_=_C1533( C1519 C1533 ) C1519_=_C1534( C1519 C1534 ) \nC1519_=_C1535( C1519 C1535 ) C1519_=_C1536( C1519 C1536 ) C1519_=_C1537( C1519 C1537 ) C1519_=_C1538( C1519 C1538 ) C1519_=_C1539( C1519 C1539 ) C1519_=_C1540( C1519 C1540 ) \nC1520_=_C1521( C1520 C1521 ) C1520_=_C1522( C1520 C1522 ) C1520_=_C1523( C1520 C1523 ) C1520_=_C1524( C1520 C1524 ) C1520_=_C1525( C1520 C1525 ) C1520_=_C1526( C1520 C1526 ) \nC1520_=_C1527( C1520 C1527 ) C1520_=_C1528( C1520 C1528 ) C1520_=_C1529( C1520 C1529 ) C1520_=_C1530( C1520 C1530 ) C1520_=_C1532( C1520 C1532 ) C1520_=_C1533( C1520 C1533 ) \nC1520_=_C1534( C1520 C1534 ) C1520_=_C1535( C1520 C1535 ) C1520_=_C1536( C1520 C1536 ) C1520_=_C1537( C1520 C1537 ) C1520_=_C1538( C1520 C1538 ) C1520_=_C1539( C1520 C1539 ) \nC1520_=_C1540( C1520 C1540 ) C1520_=_C1931( C1520 C1931 ) C1521_=_C1522( C1521 C1522 ) C1521_=_C1523( C1521 C1523 ) C1521_=_C1524( C1521 C1524 ) C1521_=_C1525( C1521 C1525 ) \nC1521_=_C1526( C1521 C1526 ) C1521_=_C1527( C1521 C1527 ) C1521_=_C1528( C1521 C1528 ) C1521_=_C1529( C1521 C1529 ) C1521_=_C1530( C1521 C1530 ) C1521_=_C1532( C1521 C1532 ) \nC1521_=_C1533( C1521 C1533 ) C1521_=_C1534( C1521 C1534 ) C1521_=_C1535( C1521 C1535 ) C1521_=_C1536( C1521 C1536 ) C1521_=_C1537( C1521 C1537 ) C1521_=_C1538( C1521 C1538 ) \nC1521_=_C1539( C1521 C1539 ) C1521_=_C1540( C1521 C1540 ) C1522_=_C1523( C1522 C1523 ) C1522_=_C1524( C1522 C1524 ) C1522_=_C1525( C1522 C1525 ) C1522_=_C1526( C1522 C1526 ) \nC1522_=_C1527( C1522 C1527 ) C1522_=_C1528( C1522 C1528 ) C1522_=_C1529( C1522 C1529 ) C1522_=_C1530( C1522 C1530 ) C1522_=_C1532( C1522 C1532 ) C1522_=_C1533( C1522 C1533 ) \nC1522_=_C1534( C1522 C1534 ) C1522_=_C1535( C1522 C1535 ) C1522_=_C1536( C1522 C1536 ) C1522_=_C1537( C1522 C1537 ) C1522_=_C1538( C1522 C1538 ) C1522_=_C1539( C1522 C1539 ) \nC1522_=_C1540( C1522 C1540 ) C1522_=_C2136( C1522 C2136 ) C1522_=_C2145( C1522 C2145 ) C1523_=_C1524( C1523 C1524 ) C1523_=_C1525( C1523 C1525 ) C1523_=_C1526( C1523 C1526 ) \nC1523_=_C1527( C1523 C1527 ) C1523_=_C1528( C1523 C1528 ) C1523_=_C1529( C1523 C1529 ) C1523_=_C1530( C1523 C1530 ) C1523_=_C1532( C1523 C1532 ) C1523_=_C1533( C1523 C1533 ) \nC1523_=_C1534( C1523 C1534 ) C1523_=_C1535( C1523 C1535 ) C1523_=_C1536( C1523 C1536 ) C1523_=_C1537( C1523 C1537 ) C1523_=_C1538( C1523 C1538 ) C1523_=_C1539( C1523 C1539 ) \nC1523_=_C1540( C1523 C1540 ) C1523_=_C2298( C1523 C2298 ) C1523_=_C2305( C1523 C2305 ) C1524_=_C1525( C1524 C1525 ) C1524_=_C1526( C1524 C1526 ) C1524_=_C1527( C1524 C1527 ) \nC1524_=_C1528( C1524 C1528 ) C1524_=_C1529( C1524 C1529 ) C1524_=_C1530( C1524 C1530 ) C1524_=_C1532( C1524 C1532 ) C1524_=_C1533( C1524 C1533 ) C1524_=_C1534( C1524 C1534 ) \nC1524_=_C1535( C1524 C1535 ) C1524_=_C1536( C1524 C1536 ) C1524_=_C1537( C1524 C1537 ) C1524_=_C1538( C1524 C1538 ) C1524_=_C1539( C1524 C1539 ) C1524_=_C1540( C1524 C1540 ) \nC1525_=_C1526( C1525 C1526 ) C1525_=_C1527( C1525 C1527 ) C1525_=_C1528( C1525 C1528 ) C1525_=_C1529( C1525 C1529 ) C1525_=_C1530( C1525 C1530 ) C1525_=_C1532( C1525 C1532 ) \nC1525_=_C1533( C1525 C1533 )</w:t>
      </w:r>
    </w:p>
    <w:p>
      <w:pPr>
        <w:pStyle w:val="PreformattedText"/>
        <w:bidi w:val="0"/>
        <w:spacing w:before="0" w:after="0"/>
        <w:jc w:val="left"/>
        <w:rPr/>
      </w:pPr>
      <w:r>
        <w:rPr/>
        <w:t xml:space="preserve"> </w:t>
      </w:r>
      <w:r>
        <w:rPr/>
        <w:t>C1525_=_C1534( C1525 C1534 ) C1525_=_C1535( C1525 C1535 ) C1525_=_C1536( C1525 C1536 ) C1525_=_C1537( C1525 C1537 ) C1525_=_C1538( C1525 C1538 ) \nC1525_=_C1539( C1525 C1539 ) C1525_=_C1540( C1525 C1540 ) C1525_=_C2363( C1525 C2363 ) C1525_=_C2367( C1525 C2367 ) C1526_=_C1527( C1526 C1527 ) C1526_=_C1528( C1526 C1528 ) \nC1526_=_C1529( C1526 C1529 ) C1526_=_C1530( C1526 C1530 ) C1526_=_C1532( C1526 C1532 ) C1526_=_C1533( C1526 C1533 ) C1526_=_C1534( C1526 C1534 ) C1526_=_C1535( C1526 C1535 ) \nC1526_=_C1536( C1526 C1536 ) C1526_=_C1537( C1526 C1537 ) C1526_=_C1538( C1526 C1538 ) C1526_=_C1539( C1526 C1539 ) C1526_=_C1540( C1526 C1540 ) C1526_=_C2429( C1526 C2429 ) \nC1526_=_C2436( C1526 C2436 ) C1527_=_C1528( C1527 C1528 ) C1527_=_C1529( C1527 C1529 ) C1527_=_C1530( C1527 C1530 ) C1527_=_C1532( C1527 C1532 ) C1527_=_C1533( C1527 C1533 ) \nC1527_=_C1534( C1527 C1534 ) C1527_=_C1535( C1527 C1535 ) C1527_=_C1536( C1527 C1536 ) C1527_=_C1537( C1527 C1537 ) C1527_=_C1538( C1527 C1538 ) C1527_=_C1539( C1527 C1539 ) \nC1527_=_C1540( C1527 C1540 ) C1528_=_C1529( C1528 C1529 ) C1528_=_C1530( C1528 C1530 ) C1528_=_C1532( C1528 C1532 ) C1528_=_C1533( C1528 C1533 ) C1528_=_C1534( C1528 C1534 ) \nC1528_=_C1535( C1528 C1535 ) C1528_=_C1536( C1528 C1536 ) C1528_=_C1537( C1528 C1537 ) C1528_=_C1538( C1528 C1538 ) C1528_=_C1539( C1528 C1539 ) C1528_=_C1540( C1528 C1540 ) \nC1528_=_C2615( C1528 C2615 ) C1529_=_C1530( C1529 C1530 ) C1529_=_C1532( C1529 C1532 ) C1529_=_C1533( C1529 C1533 ) C1529_=_C1534( C1529 C1534 ) C1529_=_C1535( C1529 C1535 ) \nC1529_=_C1536( C1529 C1536 ) C1529_=_C1537( C1529 C1537 ) C1529_=_C1538( C1529 C1538 ) C1529_=_C1539( C1529 C1539 ) C1529_=_C1540( C1529 C1540 ) C1529_=_C2766( C1529 C2766 ) \nC1530_=_C1532( C1530 C1532 ) C1530_=_C1533( C1530 C1533 ) C1530_=_C1534( C1530 C1534 ) C1530_=_C1535( C1530 C1535 ) C1530_=_C1536( C1530 C1536 ) C1530_=_C1537( C1530 C1537 ) \nC1530_=_C1538( C1530 C1538 ) C1530_=_C1539( C1530 C1539 ) C1530_=_C1540( C1530 C1540 ) C1530_=_C2811( C1530 C2811 ) C1530_=_C2820( C1530 C2820 ) C1532_=_C1533( C1532 C1533 ) \nC1532_=_C1534( C1532 C1534 ) C1532_=_C1535( C1532 C1535 ) C1532_=_C1536( C1532 C1536 ) C1532_=_C1537( C1532 C1537 ) C1532_=_C1538( C1532 C1538 ) C1532_=_C1539( C1532 C1539 ) \nC1532_=_C1540( C1532 C1540 ) C1532_=_C2384( C1532 C2384 ) C1532_=_C3009( C1532 C3009 ) C1532_=_C3042( C1532 C3042 ) C1532_=_C3052( C1532 C3052 ) C1533_=_C1534( C1533 C1534 ) \nC1533_=_C1535( C1533 C1535 ) C1533_=_C1536( C1533 C1536 ) C1533_=_C1537( C1533 C1537 ) C1533_=_C1538( C1533 C1538 ) C1533_=_C1539( C1533 C1539 ) C1533_=_C1540( C1533 C1540 ) \nC1533_=_C3010( C1533 C3010 ) C1534_=_C1535( C1534 C1535 ) C1534_=_C1536( C1534 C1536 ) C1534_=_C1537( C1534 C1537 ) C1534_=_C1538( C1534 C1538 ) C1534_=_C1539( C1534 C1539 ) \nC1534_=_C1540( C1534 C1540 ) C1534_=_C3011( C1534 C3011 ) C1535_=_C1536( C1535 C1536 ) C1535_=_C1537( C1535 C1537 ) C1535_=_C1538( C1535 C1538 ) C1535_=_C1539( C1535 C1539 ) \nC1535_=_C1540( C1535 C1540 ) C1535_=_C1685( C1535 C1685 ) C1535_=_C2136( C1535 C2136 ) C1535_=_C2298( C1535 C2298 ) C1535_=_C2388( C1535 C2388 ) C1535_=_C2429( C1535 C2429 ) \nC1535_=_C2525( C1535 C2525 ) C1535_=_C2811( C1535 C2811 ) C1535_=_C3042( C1535 C3042 ) C1535_=_C3334( C1535 C3334 ) C1535_=_C3335( C1535 C3335 ) C1535_=_C3336( C1535 C3336 ) \nC1535_=_C3337( C1535 C3337 ) C1535_=_C3338( C1535 C3338 ) C1535_=_C3339( C1535 C3339 ) C1535_=_C3340( C1535 C3340 ) C1535_=_C3341( C1535 C3341 ) C1535_=_C3342( C1535 C3342 ) \nC1536_=_C1537( C1536 C1537 ) C1536_=_C1538( C1536 C1538 ) C1536_=_C1539( C1536 C1539 ) C1536_=_C1540( C1536 C1540 ) C1536_=_C3393( C1536 C3393 ) C1537_=_C1538( C1537 C1538 ) \nC1537_=_C1539( C1537 C1539 ) C1537_=_C1540( C1537 C1540 ) C1537_=_C3018( C1537 C3018 ) C1538_=_C1539( C1538 C1539 ) C1538_=_C1540( C1538 C1540 ) C1539_=_C1540( C1539 C1540 ) \nC1539_=_C3340( C1539 C3340 ) C1539_=_C4086( C1539 C4086 ) C1685_=_C2136( C1685 C2136 ) C1685_=_C2298( C1685 C2298 ) C1685_=_C2388( C1685 C2388 ) C1685_=_C2429( C1685 C2429 ) \nC1685_=_C2525( C1685 C2525 ) C1685_=_C2811( C1685 C2811 ) C1685_=_C3042( C1685 C3042 ) C1685_=_C3334( C1685 C3334 ) C1685_=_C3335( C1685 C3335 ) C1685_=_C3336( C1685 C3336 ) \nC1685_=_C3337( C1685 C3337 ) C1685_=_C3338( C1685 C3338 ) C1685_=_C3339( C1685 C3339 ) C1685_=_C3340( C1685 C3340 ) C1685_=_C3341( C1685 C3341 ) C1685_=_C3342( C1685 C3342 ) \nC1814_=_C1816( C1814 C1816 ) C1814_=_C1931( C1814 C1931 ) C1814_=_C1950( C1814 C1950 ) C1814_=_C2039( C1814 C2039 ) C1814_=_C2367( C1814 C2367 ) C1814_=_C2540( C1814 C2540 ) \nC1814_=_C2615( C1814 C2615 ) C1814_=_C2766( C1814 C2766 ) C1814_=_C3009( C1814 C3009 ) C1814_=_C3010( C1814 C3010 ) C1814_=_C3011( C1814 C3011 ) C1814_=_C3012( C1814 C3012 ) \nC1814_=_C3013( C1814 C3013 ) C1814_=_C3014( C1814 C3014 ) C1814_=_C3015( C1814 C3015 ) C1814_=_C3016( C1814 C3016 ) C1814_=_C3017( C1814 C3017 ) C1814_=_C3018( C1814 C3018 ) \nC1814_=_C3019( C1814 C3019 ) C1814_=_C3020( C1814 C3020 ) C1814_=_C3021( C1814 C3021 ) C1814_=_C3022( C1814 C3022 ) C1814_=_C3023( C1814 C3023 ) C1814_=_C3024( C1814 C3024 ) \nC1816_=_C1976( C1816 C1976 ) C1816_=_C2079( C1816 C2079 ) C1816_=_C2386( C1816 C2386 ) C1816_=_C2498( C1816 C2498 ) C1816_=_C2586( C1816 C2586 ) C1816_=_C3218( C1816 C3218 ) \nC1816_=_C3219( C1816 C3219 ) C1816_=_C3222( C1816 C3222 ) C1816_=_C3223( C1816 C3223 ) C1816_=_C3224( C1816 C3224 ) C1816_=_C3225( C1816 C3225 ) C1816_=_C3226( C1816 C3226 ) \nC1816_=_C3227( C1816 C3227 ) C1816_=_C3228( C1816 C3228 ) C1816_=_C3229( C1816 C3229 ) C1816_=_C3230( C1816 C3230 ) C1816_=_C3231( C1816 C3231 ) C1816_=_C3232( C1816 C3232 ) \nC1816_=_C3233( C1816 C3233 ) C1816_=_C3234( C1816 C3234 ) C1931_=_C1950( C1931 C1950 ) C1931_=_C2039( C1931 C2039 ) C1931_=_C2367( C1931 C2367 ) C1931_=_C2540( C1931 C2540 ) \nC1931_=_C2615( C1931 C2615 ) C1931_=_C2766( C1931 C2766 ) C1931_=_C3009( C1931 C3009 ) C1931_=_C3010( C1931 C3010 ) C1931_=_C3011( C1931 C3011 ) C1931_=_C3012( C1931 C3012 ) \nC1931_=_C3013( C1931 C3013 ) C1931_=_C3014( C1931 C3014 ) C1931_=_C3015( C1931 C3015 ) C1931_=_C3016( C1931 C3016 ) C1931_=_C3017( C1931 C3017 ) C1931_=_C3018( C1931 C3018 ) \nC1931_=_C3019( C1931 C3019 ) C1931_=_C3020( C1931 C3020 ) C1931_=_C3021( C1931 C3021 ) C1931_=_C3022( C1931 C3022 ) C1931_=_C3023( C1931 C3023 ) C1931_=_C3024( C1931 C3024 ) \nC1946_=_C1950( C1946 C1950 ) C1946_=_C2363( C1946 C2363 ) C1946_=_C2381( C1946 C2381 ) C1946_=_C2382( C1946 C2382 ) C1946_=_C2384( C1946 C2384 ) C1946_=_C2385( C1946 C2385 ) \nC1946_=_C2386( C1946 C2386 ) C1946_=_C2387( C1946 C2387 ) C1946_=_C2388( C1946 C2388 ) C1946_=_C2389( C1946 C2389 ) C1946_=_C2390( C1946 C2390 ) C1946_=_C2391( C1946 C2391 ) \nC1946_=_C2392( C1946 C2392 ) C1946_=_C2393( C1946 C2393 ) C1946_=_C2394( C1946 C2394 ) C1946_=_C2395( C1946 C2395 ) C1946_=_C2396( C1946 C2396 ) C1946_=_C2397( C1946 C2397 ) \nC1946_=_C2398( C1946 C2398 ) C1946_=_C2399( C1946 C2399 ) C1946_=_C2400( C1946 C2400 ) C1946_=_C2402( C1946 C2402 ) C1950_=_C2039( C1950 C2039 ) C1950_=_C2367( C1950 C2367 ) \nC1950_=_C2540( C1950 C2540 ) C1950_=_C2615( C1950 C2615 ) C1950_=_C2766( C1950 C2766 ) C1950_=_C3009( C1950 C3009 ) C1950_=_C3010( C1950 C3010 ) C1950_=_C3011( C1950 C3011 ) \nC1950_=_C3012( C1950 C3012 ) C1950_=_C3013( C1950 C3013 ) C1950_=_C3014( C1950 C3014 ) C1950_=_C3015( C1950 C3015 ) C1950_=_C3016( C1950 C3016 ) C1950_=_C3017( C1950 C3017 ) \nC1950_=_C3018( C1950 C3018 ) C1950_=_C3019( C1950 C3019 ) C1950_=_C3020( C1950 C3020 ) C1950_=_C3021( C1950 C3021 ) C1950_=_C3022( C1950 C3022 ) C1950_=_C3023( C1950 C3023 ) \nC1950_=_C3024( C1950 C3024 ) C1976_=_C2079( C1976 C2079 ) C1976_=_C2386( C1976 C2386 ) C1976_=_C2498( C1976 C2498 ) C1976_=_C2586( C1976 C2586 ) C1976_=_C3218( C1976 C3218 ) \nC1976_=_C3219( C1976 C3219 ) C1976_=_C3222( C1976 C3222 ) C1976_=_C3223( C1976 C3223 ) C1976_=_C3224( C1976 C3224 ) C1976_=_C3225( C1976 C3225 ) C1976_=_C3226( C1976 C3226 ) \nC1976_=_C3227( C1976 C3227 ) C1976_=_C3228( C1976 C3228 ) C1976_=_C3229( C1976 C3229 ) C1976_=_C3230( C1976 C3230 ) C1976_=_C3231( C1976 C3231 ) C1976_=_C3232( C1976 C3232 ) \nC1976_=_C3233( C1976 C3233 ) C1976_=_C3234( C1976 C3234 ) C2039_=_C2367( C2039 C2367 ) C2039_=_C2540( C2039 C2540 ) C2039_=_C2615( C2039 C2615 ) C2039_=_C2766( C2039 C2766 ) \nC2039_=_C3009( C2039 C3009 ) C2039_=_C3010( C2039 C3010 ) C2039_=_C3011( C2039 C3011 ) C2039_=_C3012( C2039 C3012 ) C2039_=_C3013( C2039 C3013 ) C2039_=_C3014( C2039 C3014 ) \nC2039_=_C3015( C2039 C3015 ) C2039_=_C3016( C2039 C3016 ) C2039_=_C3017( C2039 C3017 ) C2039_=_C3018( C2039 C3018 ) C2039_=_C3019( C2039 C3019 ) C2039_=_C3020( C2039 C3020 ) \nC2039_=_C3021( C2039 C3021 ) C2039_=_C3022( C2039 C3022 ) C2039_=_C3023( C2039 C3023 ) C2039_=_C3024( C2039 C3024 ) C2079_=_C2386( C2079 C2386 ) C2079_=_C2498( C2079 C2498 ) \nC2079_=_C2586( C2079 C2586 ) C2079_=_C3218( C2079 C3218 ) C2079_=_C3219( C2079 C3219 ) C2079_=_C3222( C2079 C3222 ) C2079_=_C3223( C2079 C3223 ) C2079_=_C3224( C2079 C3224 ) \nC2079_=_C3225( C2079 C3225 ) C2079_=_C3226( C2079 C3226 ) C2079_=_C3227( C2079 C3227 ) C2079_=_C3228( C2079 C3228 ) C2079_=_C3229( C2079 C3229 ) C2079_=_C3230( C2079 C3230 ) \nC2079_=_C3231( C2079 C3231 ) C2079_=_C3232( C2079 C3232 ) C2079_=_C3233( C2079 C3233 ) C2079_=_C3234( C2079 C3234 ) C2136_=_C2145( C2136 C2145 ) C2136_=_C2298( C2136 C2298 ) \nC2136_=_C2388( C2136 C2388 ) C2136_=_C2429( C2136 C2429 ) C2136_=_C2525( C2136 C2525 ) C2136_=_C2811( C2136 C2811 ) C2136_=_C3042( C2136 C3042 ) C2136_=_C3334( C2136 C3334 ) \nC2136_=_C3335( C2136 C3335 ) C2136_=_C3336( C2136 C3336 ) C2136_=_C3337( C2136 C3337 ) C2136_=_C3338( C2136 C3338 ) C2136_=_C3339( C2136 C3339 ) C2136_=_C3340( C2136 C3340 ) \nC2136_=_C3341( C2136 C3341 ) C2136_=_C3342( C2136 C3342 ) C2145_=_C2305( C2145 C2305 ) C2145_=_C2436( C2145 C2436 ) C2145_=_C2707( C2145 C2707 ) C2145_=_C2820( C2145 C2820 ) \nC2145_=_C3052( C2145 C3052 ) C2145_=_C3098( C2145 C3098 ) C2145_=_C3233(</w:t>
      </w:r>
    </w:p>
    <w:p>
      <w:pPr>
        <w:pStyle w:val="PreformattedText"/>
        <w:bidi w:val="0"/>
        <w:spacing w:before="0" w:after="0"/>
        <w:jc w:val="left"/>
        <w:rPr/>
      </w:pPr>
      <w:r>
        <w:rPr/>
        <w:t xml:space="preserve"> </w:t>
      </w:r>
      <w:r>
        <w:rPr/>
        <w:t>C2145 C3233 ) C2145_=_C3332( C2145 C3332 ) C2145_=_C3341( C2145 C3341 ) C2145_=_C3400( C2145 C3400 ) \nC2145_=_C3472( C2145 C3472 ) C2145_=_C3546( C2145 C3546 ) C2145_=_C3640( C2145 C3640 ) C2145_=_C3745( C2145 C3745 ) C2145_=_C3923( C2145 C3923 ) C2145_=_C3950( C2145 C3950 ) \nC2145_=_C4066( C2145 C4066 ) C2145_=_C4078( C2145 C4078 ) C2145_=_C4086( C2145 C4086 ) C2298_=_C2305( C2298 C2305 ) C2298_=_C2388( C2298 C2388 ) C2298_=_C2429( C2298 C2429 ) \nC2298_=_C2525( C2298 C2525 ) C2298_=_C2811( C2298 C2811 ) C2298_=_C3042( C2298 C3042 ) C2298_=_C3334( C2298 C3334 ) C2298_=_C3335( C2298 C3335 ) C2298_=_C3336( C2298 C3336 ) \nC2298_=_C3337( C2298 C3337 ) C2298_=_C3338( C2298 C3338 ) C2298_=_C3339( C2298 C3339 ) C2298_=_C3340( C2298 C3340 ) C2298_=_C3341( C2298 C3341 ) C2298_=_C3342( C2298 C3342 ) \nC2305_=_C2436( C2305 C2436 ) C2305_=_C2707( C2305 C2707 ) C2305_=_C2820( C2305 C2820 ) C2305_=_C3052( C2305 C3052 ) C2305_=_C3098( C2305 C3098 ) C2305_=_C3233( C2305 C3233 ) \nC2305_=_C3332( C2305 C3332 ) C2305_=_C3341( C2305 C3341 ) C2305_=_C3400( C2305 C3400 ) C2305_=_C3472( C2305 C3472 ) C2305_=_C3546( C2305 C3546 ) C2305_=_C3640( C2305 C3640 ) \nC2305_=_C3745( C2305 C3745 ) C2305_=_C3923( C2305 C3923 ) C2305_=_C3950( C2305 C3950 ) C2305_=_C4066( C2305 C4066 ) C2305_=_C4078( C2305 C4078 ) C2305_=_C4086( C2305 C4086 ) \nC2363_=_C2367( C2363 C2367 ) C2363_=_C2381( C2363 C2381 ) C2363_=_C2382( C2363 C2382 ) C2363_=_C2384( C2363 C2384 ) C2363_=_C2385( C2363 C2385 ) C2363_=_C2386( C2363 C2386 ) \nC2363_=_C2387( C2363 C2387 ) C2363_=_C2388( C2363 C2388 ) C2363_=_C2389( C2363 C2389 ) C2363_=_C2390( C2363 C2390 ) C2363_=_C2391( C2363 C2391 ) C2363_=_C2392( C2363 C2392 ) \nC2363_=_C2393( C2363 C2393 ) C2363_=_C2394( C2363 C2394 ) C2363_=_C2395( C2363 C2395 ) C2363_=_C2396( C2363 C2396 ) C2363_=_C2397( C2363 C2397 ) C2363_=_C2398( C2363 C2398 ) \nC2363_=_C2399( C2363 C2399 ) C2363_=_C2400( C2363 C2400 ) C2363_=_C2402( C2363 C2402 ) C2367_=_C2540( C2367 C2540 ) C2367_=_C2615( C2367 C2615 ) C2367_=_C2766( C2367 C2766 ) \nC2367_=_C3009( C2367 C3009 ) C2367_=_C3010( C2367 C3010 ) C2367_=_C3011( C2367 C3011 ) C2367_=_C3012( C2367 C3012 ) C2367_=_C3013( C2367 C3013 ) C2367_=_C3014( C2367 C3014 ) \nC2367_=_C3015( C2367 C3015 ) C2367_=_C3016( C2367 C3016 ) C2367_=_C3017( C2367 C3017 ) C2367_=_C3018( C2367 C3018 ) C2367_=_C3019( C2367 C3019 ) C2367_=_C3020( C2367 C3020 ) \nC2367_=_C3021( C2367 C3021 ) C2367_=_C3022( C2367 C3022 ) C2367_=_C3023( C2367 C3023 ) C2367_=_C3024( C2367 C3024 ) C2381_=_C2382( C2381 C2382 ) C2381_=_C2384( C2381 C2384 ) \nC2381_=_C2385( C2381 C2385 ) C2381_=_C2386( C2381 C2386 ) C2381_=_C2387( C2381 C2387 ) C2381_=_C2388( C2381 C2388 ) C2381_=_C2389( C2381 C2389 ) C2381_=_C2390( C2381 C2390 ) \nC2381_=_C2391( C2381 C2391 ) C2381_=_C2392( C2381 C2392 ) C2381_=_C2393( C2381 C2393 ) C2381_=_C2394( C2381 C2394 ) C2381_=_C2395( C2381 C2395 ) C2381_=_C2396( C2381 C2396 ) \nC2381_=_C2397( C2381 C2397 ) C2381_=_C2398( C2381 C2398 ) C2381_=_C2399( C2381 C2399 ) C2381_=_C2400( C2381 C2400 ) C2381_=_C2402( C2381 C2402 ) C2381_=_C2540( C2381 C2540 ) \nC2382_=_C2384( C2382 C2384 ) C2382_=_C2385( C2382 C2385 ) C2382_=_C2386( C2382 C2386 ) C2382_=_C2387( C2382 C2387 ) C2382_=_C2388( C2382 C2388 ) C2382_=_C2389( C2382 C2389 ) \nC2382_=_C2390( C2382 C2390 ) C2382_=_C2391( C2382 C2391 ) C2382_=_C2392( C2382 C2392 ) C2382_=_C2393( C2382 C2393 ) C2382_=_C2394( C2382 C2394 ) C2382_=_C2395( C2382 C2395 ) \nC2382_=_C2396( C2382 C2396 ) C2382_=_C2397( C2382 C2397 ) C2382_=_C2398( C2382 C2398 ) C2382_=_C2399( C2382 C2399 ) C2382_=_C2400( C2382 C2400 ) C2382_=_C2402( C2382 C2402 ) \nC2382_=_C2707( C2382 C2707 ) C2384_=_C2385( C2384 C2385 ) C2384_=_C2386( C2384 C2386 ) C2384_=_C2387( C2384 C2387 ) C2384_=_C2388( C2384 C2388 ) C2384_=_C2389( C2384 C2389 ) \nC2384_=_C2390( C2384 C2390 ) C2384_=_C2391( C2384 C2391 ) C2384_=_C2392( C2384 C2392 ) C2384_=_C2393( C2384 C2393 ) C2384_=_C2394( C2384 C2394 ) C2384_=_C2395( C2384 C2395 ) \nC2384_=_C2396( C2384 C2396 ) C2384_=_C2397( C2384 C2397 ) C2384_=_C2398( C2384 C2398 ) C2384_=_C2399( C2384 C2399 ) C2384_=_C2400( C2384 C2400 ) C2384_=_C2402( C2384 C2402 ) \nC2384_=_C3009( C2384 C3009 ) C2384_=_C3042( C2384 C3042 ) C2384_=_C3052( C2384 C3052 ) C2385_=_C2386( C2385 C2386 ) C2385_=_C2387( C2385 C2387 ) C2385_=_C2388( C2385 C2388 ) \nC2385_=_C2389( C2385 C2389 ) C2385_=_C2390( C2385 C2390 ) C2385_=_C2391( C2385 C2391 ) C2385_=_C2392( C2385 C2392 ) C2385_=_C2393( C2385 C2393 ) C2385_=_C2394( C2385 C2394 ) \nC2385_=_C2395( C2385 C2395 ) C2385_=_C2396( C2385 C2396 ) C2385_=_C2397( C2385 C2397 ) C2385_=_C2398( C2385 C2398 ) C2385_=_C2399( C2385 C2399 ) C2385_=_C2400( C2385 C2400 ) \nC2385_=_C2402( C2385 C2402 ) C2385_=_C3098( C2385 C3098 ) C2386_=_C2387( C2386 C2387 ) C2386_=_C2388( C2386 C2388 ) C2386_=_C2389( C2386 C2389 ) C2386_=_C2390( C2386 C2390 ) \nC2386_=_C2391( C2386 C2391 ) C2386_=_C2392( C2386 C2392 ) C2386_=_C2393( C2386 C2393 ) C2386_=_C2394( C2386 C2394 ) C2386_=_C2395( C2386 C2395 ) C2386_=_C2396( C2386 C2396 ) \nC2386_=_C2397( C2386 C2397 ) C2386_=_C2398( C2386 C2398 ) C2386_=_C2399( C2386 C2399 ) C2386_=_C2400( C2386 C2400 ) C2386_=_C2402( C2386 C2402 ) C2386_=_C2498( C2386 C2498 ) \nC2386_=_C2586( C2386 C2586 ) C2386_=_C3218( C2386 C3218 ) C2386_=_C3219( C2386 C3219 ) C2386_=_C3222( C2386 C3222 ) C2386_=_C3223( C2386 C3223 ) C2386_=_C3224( C2386 C3224 ) \nC2386_=_C3225( C2386 C3225 ) C2386_=_C3226( C2386 C3226 ) C2386_=_C3227( C2386 C3227 ) C2386_=_C3228( C2386 C3228 ) C2386_=_C3229( C2386 C3229 ) C2386_=_C3230( C2386 C3230 ) \nC2386_=_C3231( C2386 C3231 ) C2386_=_C3232( C2386 C3232 ) C2386_=_C3233( C2386 C3233 ) C2386_=_C3234( C2386 C3234 ) C2387_=_C2388( C2387 C2388 ) C2387_=_C2389( C2387 C2389 ) \nC2387_=_C2390( C2387 C2390 ) C2387_=_C2391( C2387 C2391 ) C2387_=_C2392( C2387 C2392 ) C2387_=_C2393( C2387 C2393 ) C2387_=_C2394( C2387 C2394 ) C2387_=_C2395( C2387 C2395 ) \nC2387_=_C2396( C2387 C2396 ) C2387_=_C2397( C2387 C2397 ) C2387_=_C2398( C2387 C2398 ) C2387_=_C2399( C2387 C2399 ) C2387_=_C2400( C2387 C2400 ) C2387_=_C2402( C2387 C2402 ) \nC2387_=_C3332( C2387 C3332 ) C2388_=_C2389( C2388 C2389 ) C2388_=_C2390( C2388 C2390 ) C2388_=_C2391( C2388 C2391 ) C2388_=_C2392( C2388 C2392 ) C2388_=_C2393( C2388 C2393 ) \nC2388_=_C2394( C2388 C2394 ) C2388_=_C2395( C2388 C2395 ) C2388_=_C2396( C2388 C2396 ) C2388_=_C2397( C2388 C2397 ) C2388_=_C2398( C2388 C2398 ) C2388_=_C2399( C2388 C2399 ) \nC2388_=_C2400( C2388 C2400 ) C2388_=_C2402( C2388 C2402 ) C2388_=_C2429( C2388 C2429 ) C2388_=_C2525( C2388 C2525 ) C2388_=_C2811( C2388 C2811 ) C2388_=_C3042( C2388 C3042 ) \nC2388_=_C3334( C2388 C3334 ) C2388_=_C3335( C2388 C3335 ) C2388_=_C3336( C2388 C3336 ) C2388_=_C3337( C2388 C3337 ) C2388_=_C3338( C2388 C3338 ) C2388_=_C3339( C2388 C3339 ) \nC2388_=_C3340( C2388 C3340 ) C2388_=_C3341( C2388 C3341 ) C2388_=_C3342( C2388 C3342 ) C2389_=_C2390( C2389 C2390 ) C2389_=_C2391( C2389 C2391 ) C2389_=_C2392( C2389 C2392 ) \nC2389_=_C2393( C2389 C2393 ) C2389_=_C2394( C2389 C2394 ) C2389_=_C2395( C2389 C2395 ) C2389_=_C2396( C2389 C2396 ) C2389_=_C2397( C2389 C2397 ) C2389_=_C2398( C2389 C2398 ) \nC2389_=_C2399( C2389 C2399 ) C2389_=_C2400( C2389 C2400 ) C2389_=_C2402( C2389 C2402 ) C2389_=_C2460( C2389 C2460 ) C2389_=_C2500( C2389 C2500 ) C2389_=_C3111( C2389 C3111 ) \nC2389_=_C3297( C2389 C3297 ) C2389_=_C3387( C2389 C3387 ) C2389_=_C3388( C2389 C3388 ) C2389_=_C3389( C2389 C3389 ) C2389_=_C3390( C2389 C3390 ) C2389_=_C3391( C2389 C3391 ) \nC2389_=_C3392( C2389 C3392 ) C2389_=_C3393( C2389 C3393 ) C2389_=_C3394( C2389 C3394 ) C2389_=_C3395( C2389 C3395 ) C2389_=_C3396( C2389 C3396 ) C2389_=_C3397( C2389 C3397 ) \nC2389_=_C3398( C2389 C3398 ) C2389_=_C3399( C2389 C3399 ) C2389_=_C3400( C2389 C3400 ) C2389_=_C3401( C2389 C3401 ) C2390_=_C2391( C2390 C2391 ) C2390_=_C2392( C2390 C2392 ) \nC2390_=_C2393( C2390 C2393 ) C2390_=_C2394( C2390 C2394 ) C2390_=_C2395( C2390 C2395 ) C2390_=_C2396( C2390 C2396 ) C2390_=_C2397( C2390 C2397 ) C2390_=_C2398( C2390 C2398 ) \nC2390_=_C2399( C2390 C2399 ) C2390_=_C2400( C2390 C2400 ) C2390_=_C2402( C2390 C2402 ) C2390_=_C3013( C2390 C3013 ) C2390_=_C3222( C2390 C3222 ) C2390_=_C3334( C2390 C3334 ) \nC2390_=_C3387( C2390 C3387 ) C2390_=_C3472( C2390 C3472 ) C2391_=_C2392( C2391 C2392 ) C2391_=_C2393( C2391 C2393 ) C2391_=_C2394( C2391 C2394 ) C2391_=_C2395( C2391 C2395 ) \nC2391_=_C2396( C2391 C2396 ) C2391_=_C2397( C2391 C2397 ) C2391_=_C2398( C2391 C2398 ) C2391_=_C2399( C2391 C2399 ) C2391_=_C2400( C2391 C2400 ) C2391_=_C2402( C2391 C2402 ) \nC2391_=_C3546( C2391 C3546 ) C2392_=_C2393( C2392 C2393 ) C2392_=_C2394( C2392 C2394 ) C2392_=_C2395( C2392 C2395 ) C2392_=_C2396( C2392 C2396 ) C2392_=_C2397( C2392 C2397 ) \nC2392_=_C2398( C2392 C2398 ) C2392_=_C2399( C2392 C2399 ) C2392_=_C2400( C2392 C2400 ) C2392_=_C2402( C2392 C2402 ) C2392_=_C3224( C2392 C3224 ) C2392_=_C3335( C2392 C3335 ) \nC2392_=_C3388( C2392 C3388 ) C2392_=_C3640( C2392 C3640 ) C2393_=_C2394( C2393 C2394 ) C2393_=_C2395( C2393 C2395 ) C2393_=_C2396( C2393 C2396 ) C2393_=_C2397( C2393 C2397 ) \nC2393_=_C2398( C2393 C2398 ) C2393_=_C2399( C2393 C2399 ) C2393_=_C2400( C2393 C2400 ) C2393_=_C2402( C2393 C2402 ) C2393_=_C3225( C2393 C3225 ) C2393_=_C3745( C2393 C3745 ) \nC2394_=_C2395( C2394 C2395 ) C2394_=_C2396( C2394 C2396 ) C2394_=_C2397( C2394 C2397 ) C2394_=_C2398( C2394 C2398 ) C2394_=_C2399( C2394 C2399 ) C2394_=_C2400( C2394 C2400 ) \nC2394_=_C2402( C2394 C2402 ) C2394_=_C3016( C2394 C3016 ) C2395_=_C2396( C2395 C2396 ) C2395_=_C2397( C2395 C2397 ) C2395_=_C2398( C2395 C2398 ) C2395_=_C2399( C2395 C2399 ) \nC2395_=_C2400( C2395 C2400 ) C2395_=_C2402( C2395 C2402 ) C2395_=_C3923( C2395 C3923 ) C2396_=_C2397( C2396 C2397 ) C2396_=_C2398( C2396 C2398 ) C2396_=_C2399( C2396 C2399 ) \nC2396_=_C2400( C2396 C2400 ) C2396_=_C2402( C2396 C2402 ) C2396_=_C3228( C2396 C3228 ) C2396_=_C3337( C2396 C3337 ) C2396_=_C3392(</w:t>
      </w:r>
    </w:p>
    <w:p>
      <w:pPr>
        <w:pStyle w:val="PreformattedText"/>
        <w:bidi w:val="0"/>
        <w:spacing w:before="0" w:after="0"/>
        <w:jc w:val="left"/>
        <w:rPr/>
      </w:pPr>
      <w:r>
        <w:rPr/>
        <w:t xml:space="preserve"> </w:t>
      </w:r>
      <w:r>
        <w:rPr/>
        <w:t>C2396 C3392 ) C2396_=_C3950( C2396 C3950 ) \nC2397_=_C2398( C2397 C2398 ) C2397_=_C2399( C2397 C2399 ) C2397_=_C2400( C2397 C2400 ) C2397_=_C2402( C2397 C2402 ) C2397_=_C3019( C2397 C3019 ) C2398_=_C2399( C2398 C2399 ) \nC2398_=_C2400( C2398 C2400 ) C2398_=_C2402( C2398 C2402 ) C2398_=_C3020( C2398 C3020 ) C2399_=_C2400( C2399 C2400 ) C2399_=_C2402( C2399 C2402 ) C2399_=_C3229( C2399 C3229 ) \nC2399_=_C3339( C2399 C3339 ) C2399_=_C3396( C2399 C3396 ) C2399_=_C4066( C2399 C4066 ) C2400_=_C2402( C2400 C2402 ) C2400_=_C4078( C2400 C4078 ) C2402_=_C3023( C2402 C3023 ) \nC2429_=_C2436( C2429 C2436 ) C2429_=_C2525( C2429 C2525 ) C2429_=_C2811( C2429 C2811 ) C2429_=_C3042( C2429 C3042 ) C2429_=_C3334( C2429 C3334 ) C2429_=_C3335( C2429 C3335 ) \nC2429_=_C3336( C2429 C3336 ) C2429_=_C3337( C2429 C3337 ) C2429_=_C3338( C2429 C3338 ) C2429_=_C3339( C2429 C3339 ) C2429_=_C3340( C2429 C3340 ) C2429_=_C3341( C2429 C3341 ) \nC2429_=_C3342( C2429 C3342 ) C2436_=_C2707( C2436 C2707 ) C2436_=_C2820( C2436 C2820 ) C2436_=_C3052( C2436 C3052 ) C2436_=_C3098( C2436 C3098 ) C2436_=_C3233( C2436 C3233 ) \nC2436_=_C3332( C2436 C3332 ) C2436_=_C3341( C2436 C3341 ) C2436_=_C3400( C2436 C3400 ) C2436_=_C3472( C2436 C3472 ) C2436_=_C3546( C2436 C3546 ) C2436_=_C3640( C2436 C3640 ) \nC2436_=_C3745( C2436 C3745 ) C2436_=_C3923( C2436 C3923 ) C2436_=_C3950( C2436 C3950 ) C2436_=_C4066( C2436 C4066 ) C2436_=_C4078( C2436 C4078 ) C2436_=_C4086( C2436 C4086 ) \nC2460_=_C2500( C2460 C2500 ) C2460_=_C3111( C2460 C3111 ) C2460_=_C3297( C2460 C3297 ) C2460_=_C3387( C2460 C3387 ) C2460_=_C3388( C2460 C3388 ) C2460_=_C3389( C2460 C3389 ) \nC2460_=_C3390( C2460 C3390 ) C2460_=_C3391( C2460 C3391 ) C2460_=_C3392( C2460 C3392 ) C2460_=_C3393( C2460 C3393 ) C2460_=_C3394( C2460 C3394 ) C2460_=_C3395( C2460 C3395 ) \nC2460_=_C3396( C2460 C3396 ) C2460_=_C3397( C2460 C3397 ) C2460_=_C3398( C2460 C3398 ) C2460_=_C3399( C2460 C3399 ) C2460_=_C3400( C2460 C3400 ) C2460_=_C3401( C2460 C3401 ) \nC2498_=_C2500( C2498 C2500 ) C2498_=_C2586( C2498 C2586 ) C2498_=_C3218( C2498 C3218 ) C2498_=_C3219( C2498 C3219 ) C2498_=_C3222( C2498 C3222 ) C2498_=_C3223( C2498 C3223 ) \nC2498_=_C3224( C2498 C3224 ) C2498_=_C3225( C2498 C3225 ) C2498_=_C3226( C2498 C3226 ) C2498_=_C3227( C2498 C3227 ) C2498_=_C3228( C2498 C3228 ) C2498_=_C3229( C2498 C3229 ) \nC2498_=_C3230( C2498 C3230 ) C2498_=_C3231( C2498 C3231 ) C2498_=_C3232( C2498 C3232 ) C2498_=_C3233( C2498 C3233 ) C2498_=_C3234( C2498 C3234 ) C2500_=_C3111( C2500 C3111 ) \nC2500_=_C3297( C2500 C3297 ) C2500_=_C3387( C2500 C3387 ) C2500_=_C3388( C2500 C3388 ) C2500_=_C3389( C2500 C3389 ) C2500_=_C3390( C2500 C3390 ) C2500_=_C3391( C2500 C3391 ) \nC2500_=_C3392( C2500 C3392 ) C2500_=_C3393( C2500 C3393 ) C2500_=_C3394( C2500 C3394 ) C2500_=_C3395( C2500 C3395 ) C2500_=_C3396( C2500 C3396 ) C2500_=_C3397( C2500 C3397 ) \nC2500_=_C3398( C2500 C3398 ) C2500_=_C3399( C2500 C3399 ) C2500_=_C3400( C2500 C3400 ) C2500_=_C3401( C2500 C3401 ) C2525_=_C2811( C2525 C2811 ) C2525_=_C3042( C2525 C3042 ) \nC2525_=_C3334( C2525 C3334 ) C2525_=_C3335( C2525 C3335 ) C2525_=_C3336( C2525 C3336 ) C2525_=_C3337( C2525 C3337 ) C2525_=_C3338( C2525 C3338 ) C2525_=_C3339( C2525 C3339 ) \nC2525_=_C3340( C2525 C3340 ) C2525_=_C3341( C2525 C3341 ) C2525_=_C3342( C2525 C3342 ) C2540_=_C2615( C2540 C2615 ) C2540_=_C2766( C2540 C2766 ) C2540_=_C3009( C2540 C3009 ) \nC2540_=_C3010( C2540 C3010 ) C2540_=_C3011( C2540 C3011 ) C2540_=_C3012( C2540 C3012 ) C2540_=_C3013( C2540 C3013 ) C2540_=_C3014( C2540 C3014 ) C2540_=_C3015( C2540 C3015 ) \nC2540_=_C3016( C2540 C3016 ) C2540_=_C3017( C2540 C3017 ) C2540_=_C3018( C2540 C3018 ) C2540_=_C3019( C2540 C3019 ) C2540_=_C3020( C2540 C3020 ) C2540_=_C3021( C2540 C3021 ) \nC2540_=_C3022( C2540 C3022 ) C2540_=_C3023( C2540 C3023 ) C2540_=_C3024( C2540 C3024 ) C2586_=_C3218( C2586 C3218 ) C2586_=_C3219( C2586 C3219 ) C2586_=_C3222( C2586 C3222 ) \nC2586_=_C3223( C2586 C3223 ) C2586_=_C3224( C2586 C3224 ) C2586_=_C3225( C2586 C3225 ) C2586_=_C3226( C2586 C3226 ) C2586_=_C3227( C2586 C3227 ) C2586_=_C3228( C2586 C3228 ) \nC2586_=_C3229( C2586 C3229 ) C2586_=_C3230( C2586 C3230 ) C2586_=_C3231( C2586 C3231 ) C2586_=_C3232( C2586 C3232 ) C2586_=_C3233( C2586 C3233 ) C2586_=_C3234( C2586 C3234 ) \nC2615_=_C2766( C2615 C2766 ) C2615_=_C3009( C2615 C3009 ) C2615_=_C3010( C2615 C3010 ) C2615_=_C3011( C2615 C3011 ) C2615_=_C3012( C2615 C3012 ) C2615_=_C3013( C2615 C3013 ) \nC2615_=_C3014( C2615 C3014 ) C2615_=_C3015( C2615 C3015 ) C2615_=_C3016( C2615 C3016 ) C2615_=_C3017( C2615 C3017 ) C2615_=_C3018( C2615 C3018 ) C2615_=_C3019( C2615 C3019 ) \nC2615_=_C3020( C2615 C3020 ) C2615_=_C3021( C2615 C3021 ) C2615_=_C3022( C2615 C3022 ) C2615_=_C3023( C2615 C3023 ) C2615_=_C3024( C2615 C3024 ) C2707_=_C2820( C2707 C2820 ) \nC2707_=_C3052( C2707 C3052 ) C2707_=_C3098( C2707 C3098 ) C2707_=_C3233( C2707 C3233 ) C2707_=_C3332( C2707 C3332 ) C2707_=_C3341( C2707 C3341 ) C2707_=_C3400( C2707 C3400 ) \nC2707_=_C3472( C2707 C3472 ) C2707_=_C3546( C2707 C3546 ) C2707_=_C3640( C2707 C3640 ) C2707_=_C3745( C2707 C3745 ) C2707_=_C3923( C2707 C3923 ) C2707_=_C3950( C2707 C3950 ) \nC2707_=_C4066( C2707 C4066 ) C2707_=_C4078( C2707 C4078 ) C2707_=_C4086( C2707 C4086 ) C2766_=_C3009( C2766 C3009 ) C2766_=_C3010( C2766 C3010 ) C2766_=_C3011( C2766 C3011 ) \nC2766_=_C3012( C2766 C3012 ) C2766_=_C3013( C2766 C3013 ) C2766_=_C3014( C2766 C3014 ) C2766_=_C3015( C2766 C3015 ) C2766_=_C3016( C2766 C3016 ) C2766_=_C3017( C2766 C3017 ) \nC2766_=_C3018( C2766 C3018 ) C2766_=_C3019( C2766 C3019 ) C2766_=_C3020( C2766 C3020 ) C2766_=_C3021( C2766 C3021 ) C2766_=_C3022( C2766 C3022 ) C2766_=_C3023( C2766 C3023 ) \nC2766_=_C3024( C2766 C3024 ) C2811_=_C2820( C2811 C2820 ) C2811_=_C3042( C2811 C3042 ) C2811_=_C3334( C2811 C3334 ) C2811_=_C3335( C2811 C3335 ) C2811_=_C3336( C2811 C3336 ) \nC2811_=_C3337( C2811 C3337 ) C2811_=_C3338( C2811 C3338 ) C2811_=_C3339( C2811 C3339 ) C2811_=_C3340( C2811 C3340 ) C2811_=_C3341( C2811 C3341 ) C2811_=_C3342( C2811 C3342 ) \nC2820_=_C3052( C2820 C3052 ) C2820_=_C3098( C2820 C3098 ) C2820_=_C3233( C2820 C3233 ) C2820_=_C3332( C2820 C3332 ) C2820_=_C3341( C2820 C3341 ) C2820_=_C3400( C2820 C3400 ) \nC2820_=_C3472( C2820 C3472 ) C2820_=_C3546( C2820 C3546 ) C2820_=_C3640( C2820 C3640 ) C2820_=_C3745( C2820 C3745 ) C2820_=_C3923( C2820 C3923 ) C2820_=_C3950( C2820 C3950 ) \nC2820_=_C4066( C2820 C4066 ) C2820_=_C4078( C2820 C4078 ) C2820_=_C4086( C2820 C4086 ) C3009_=_C3010( C3009 C3010 ) C3009_=_C3011( C3009 C3011 ) C3009_=_C3012( C3009 C3012 ) \nC3009_=_C3013( C3009 C3013 ) C3009_=_C3014( C3009 C3014 ) C3009_=_C3015( C3009 C3015 ) C3009_=_C3016( C3009 C3016 ) C3009_=_C3017( C3009 C3017 ) C3009_=_C3018( C3009 C3018 ) \nC3009_=_C3019( C3009 C3019 ) C3009_=_C3020( C3009 C3020 ) C3009_=_C3021( C3009 C3021 ) C3009_=_C3022( C3009 C3022 ) C3009_=_C3023( C3009 C3023 ) C3009_=_C3024( C3009 C3024 ) \nC3009_=_C3042( C3009 C3042 ) C3009_=_C3052( C3009 C3052 ) C3010_=_C3011( C3010 C3011 ) C3010_=_C3012( C3010 C3012 ) C3010_=_C3013( C3010 C3013 ) C3010_=_C3014( C3010 C3014 ) \nC3010_=_C3015( C3010 C3015 ) C3010_=_C3016( C3010 C3016 ) C3010_=_C3017( C3010 C3017 ) C3010_=_C3018( C3010 C3018 ) C3010_=_C3019( C3010 C3019 ) C3010_=_C3020( C3010 C3020 ) \nC3010_=_C3021( C3010 C3021 ) C3010_=_C3022( C3010 C3022 ) C3010_=_C3023( C3010 C3023 ) C3010_=_C3024( C3010 C3024 ) C3011_=_C3012( C3011 C3012 ) C3011_=_C3013( C3011 C3013 ) \nC3011_=_C3014( C3011 C3014 ) C3011_=_C3015( C3011 C3015 ) C3011_=_C3016( C3011 C3016 ) C3011_=_C3017( C3011 C3017 ) C3011_=_C3018( C3011 C3018 ) C3011_=_C3019( C3011 C3019 ) \nC3011_=_C3020( C3011 C3020 ) C3011_=_C3021( C3011 C3021 ) C3011_=_C3022( C3011 C3022 ) C3011_=_C3023( C3011 C3023 ) C3011_=_C3024( C3011 C3024 ) C3012_=_C3013( C3012 C3013 ) \nC3012_=_C3014( C3012 C3014 ) C3012_=_C3015( C3012 C3015 ) C3012_=_C3016( C3012 C3016 ) C3012_=_C3017( C3012 C3017 ) C3012_=_C3018( C3012 C3018 ) C3012_=_C3019( C3012 C3019 ) \nC3012_=_C3020( C3012 C3020 ) C3012_=_C3021( C3012 C3021 ) C3012_=_C3022( C3012 C3022 ) C3012_=_C3023( C3012 C3023 ) C3012_=_C3024( C3012 C3024 ) C3013_=_C3014( C3013 C3014 ) \nC3013_=_C3015( C3013 C3015 ) C3013_=_C3016( C3013 C3016 ) C3013_=_C3017( C3013 C3017 ) C3013_=_C3018( C3013 C3018 ) C3013_=_C3019( C3013 C3019 ) C3013_=_C3020( C3013 C3020 ) \nC3013_=_C3021( C3013 C3021 ) C3013_=_C3022( C3013 C3022 ) C3013_=_C3023( C3013 C3023 ) C3013_=_C3024( C3013 C3024 ) C3013_=_C3222( C3013 C3222 ) C3013_=_C3334( C3013 C3334 ) \nC3013_=_C3387( C3013 C3387 ) C3013_=_C3472( C3013 C3472 ) C3014_=_C3015( C3014 C3015 ) C3014_=_C3016( C3014 C3016 ) C3014_=_C3017( C3014 C3017 ) C3014_=_C3018( C3014 C3018 ) \nC3014_=_C3019( C3014 C3019 ) C3014_=_C3020( C3014 C3020 ) C3014_=_C3021( C3014 C3021 ) C3014_=_C3022( C3014 C3022 ) C3014_=_C3023( C3014 C3023 ) C3014_=_C3024( C3014 C3024 ) \nC3015_=_C3016( C3015 C3016 ) C3015_=_C3017( C3015 C3017 ) C3015_=_C3018( C3015 C3018 ) C3015_=_C3019( C3015 C3019 ) C3015_=_C3020( C3015 C3020 ) C3015_=_C3021( C3015 C3021 ) \nC3015_=_C3022( C3015 C3022 ) C3015_=_C3023( C3015 C3023 ) C3015_=_C3024( C3015 C3024 ) C3016_=_C3017( C3016 C3017 ) C3016_=_C3018( C3016 C3018 ) C3016_=_C3019( C3016 C3019 ) \nC3016_=_C3020( C3016 C3020 ) C3016_=_C3021( C3016 C3021 ) C3016_=_C3022( C3016 C3022 ) C3016_=_C3023( C3016 C3023 ) C3016_=_C3024( C3016 C3024 ) C3017_=_C3018( C3017 C3018 ) \nC3017_=_C3019( C3017 C3019 ) C3017_=_C3020( C3017 C3020 ) C3017_=_C3021( C3017 C3021 ) C3017_=_C3022( C3017 C3022 ) C3017_=_C3023( C3017 C3023 ) C3017_=_C3024( C3017 C3024 ) \nC3018_=_C3019( C3018 C3019 ) C3018_=_C3020( C3018 C3020 ) C3018_=_C3021( C3018 C3021 ) C3018_=_C3022( C3018 C3022 ) C3018_=_C3023( C3018 C3023 ) C3018_=_C3024( C3018 C3024 ) \nC3019_=_C3020( C3019 C3020 ) C3019_=_C3021( C3019 C3021 ) C3019_=_C3022( C3019 C3022 ) C3019_=_C3023( C3019 C3023 ) C3019_=_C3024( C3019 C3024 ) C3020_=_C3021( C3020 C3021 ) \nC3020_=_C3022(</w:t>
      </w:r>
    </w:p>
    <w:p>
      <w:pPr>
        <w:pStyle w:val="PreformattedText"/>
        <w:bidi w:val="0"/>
        <w:spacing w:before="0" w:after="0"/>
        <w:jc w:val="left"/>
        <w:rPr/>
      </w:pPr>
      <w:r>
        <w:rPr/>
        <w:t xml:space="preserve"> </w:t>
      </w:r>
      <w:r>
        <w:rPr/>
        <w:t>C3020 C3022 ) C3020_=_C3023( C3020 C3023 ) C3020_=_C3024( C3020 C3024 ) C3021_=_C3022( C3021 C3022 ) C3021_=_C3023( C3021 C3023 ) C3021_=_C3024( C3021 C3024 ) \nC3022_=_C3023( C3022 C3023 ) C3022_=_C3024( C3022 C3024 ) C3023_=_C3024( C3023 C3024 ) C3042_=_C3052( C3042 C3052 ) C3042_=_C3334( C3042 C3334 ) C3042_=_C3335( C3042 C3335 ) \nC3042_=_C3336( C3042 C3336 ) C3042_=_C3337( C3042 C3337 ) C3042_=_C3338( C3042 C3338 ) C3042_=_C3339( C3042 C3339 ) C3042_=_C3340( C3042 C3340 ) C3042_=_C3341( C3042 C3341 ) \nC3042_=_C3342( C3042 C3342 ) C3052_=_C3098( C3052 C3098 ) C3052_=_C3233( C3052 C3233 ) C3052_=_C3332( C3052 C3332 ) C3052_=_C3341( C3052 C3341 ) C3052_=_C3400( C3052 C3400 ) \nC3052_=_C3472( C3052 C3472 ) C3052_=_C3546( C3052 C3546 ) C3052_=_C3640( C3052 C3640 ) C3052_=_C3745( C3052 C3745 ) C3052_=_C3923( C3052 C3923 ) C3052_=_C3950( C3052 C3950 ) \nC3052_=_C4066( C3052 C4066 ) C3052_=_C4078( C3052 C4078 ) C3052_=_C4086( C3052 C4086 ) C3098_=_C3233( C3098 C3233 ) C3098_=_C3332( C3098 C3332 ) C3098_=_C3341( C3098 C3341 ) \nC3098_=_C3400( C3098 C3400 ) C3098_=_C3472( C3098 C3472 ) C3098_=_C3546( C3098 C3546 ) C3098_=_C3640( C3098 C3640 ) C3098_=_C3745( C3098 C3745 ) C3098_=_C3923( C3098 C3923 ) \nC3098_=_C3950( C3098 C3950 ) C3098_=_C4066( C3098 C4066 ) C3098_=_C4078( C3098 C4078 ) C3098_=_C4086( C3098 C4086 ) C3111_=_C3297( C3111 C3297 ) C3111_=_C3387( C3111 C3387 ) \nC3111_=_C3388( C3111 C3388 ) C3111_=_C3389( C3111 C3389 ) C3111_=_C3390( C3111 C3390 ) C3111_=_C3391( C3111 C3391 ) C3111_=_C3392( C3111 C3392 ) C3111_=_C3393( C3111 C3393 ) \nC3111_=_C3394( C3111 C3394 ) C3111_=_C3395( C3111 C3395 ) C3111_=_C3396( C3111 C3396 ) C3111_=_C3397( C3111 C3397 ) C3111_=_C3398( C3111 C3398 ) C3111_=_C3399( C3111 C3399 ) \nC3111_=_C3400( C3111 C3400 ) C3111_=_C3401( C3111 C3401 ) C3218_=_C3219( C3218 C3219 ) C3218_=_C3222( C3218 C3222 ) C3218_=_C3223( C3218 C3223 ) C3218_=_C3224( C3218 C3224 ) \nC3218_=_C3225( C3218 C3225 ) C3218_=_C3226( C3218 C3226 ) C3218_=_C3227( C3218 C3227 ) C3218_=_C3228( C3218 C3228 ) C3218_=_C3229( C3218 C3229 ) C3218_=_C3230( C3218 C3230 ) \nC3218_=_C3231( C3218 C3231 ) C3218_=_C3232( C3218 C3232 ) C3218_=_C3233( C3218 C3233 ) C3218_=_C3234( C3218 C3234 ) C3219_=_C3222( C3219 C3222 ) C3219_=_C3223( C3219 C3223 ) \nC3219_=_C3224( C3219 C3224 ) C3219_=_C3225( C3219 C3225 ) C3219_=_C3226( C3219 C3226 ) C3219_=_C3227( C3219 C3227 ) C3219_=_C3228( C3219 C3228 ) C3219_=_C3229( C3219 C3229 ) \nC3219_=_C3230( C3219 C3230 ) C3219_=_C3231( C3219 C3231 ) C3219_=_C3232( C3219 C3232 ) C3219_=_C3233( C3219 C3233 ) C3219_=_C3234( C3219 C3234 ) C3219_=_C3297( C3219 C3297 ) \nC3222_=_C3223( C3222 C3223 ) C3222_=_C3224( C3222 C3224 ) C3222_=_C3225( C3222 C3225 ) C3222_=_C3226( C3222 C3226 ) C3222_=_C3227( C3222 C3227 ) C3222_=_C3228( C3222 C3228 ) \nC3222_=_C3229( C3222 C3229 ) C3222_=_C3230( C3222 C3230 ) C3222_=_C3231( C3222 C3231 ) C3222_=_C3232( C3222 C3232 ) C3222_=_C3233( C3222 C3233 ) C3222_=_C3234( C3222 C3234 ) \nC3222_=_C3334( C3222 C3334 ) C3222_=_C3387( C3222 C3387 ) C3222_=_C3472( C3222 C3472 ) C3223_=_C3224( C3223 C3224 ) C3223_=_C3225( C3223 C3225 ) C3223_=_C3226( C3223 C3226 ) \nC3223_=_C3227( C3223 C3227 ) C3223_=_C3228( C3223 C3228 ) C3223_=_C3229( C3223 C3229 ) C3223_=_C3230( C3223 C3230 ) C3223_=_C3231( C3223 C3231 ) C3223_=_C3232( C3223 C3232 ) \nC3223_=_C3233( C3223 C3233 ) C3223_=_C3234( C3223 C3234 ) C3224_=_C3225( C3224 C3225 ) C3224_=_C3226( C3224 C3226 ) C3224_=_C3227( C3224 C3227 ) C3224_=_C3228( C3224 C3228 ) \nC3224_=_C3229( C3224 C3229 ) C3224_=_C3230( C3224 C3230 ) C3224_=_C3231( C3224 C3231 ) C3224_=_C3232( C3224 C3232 ) C3224_=_C3233( C3224 C3233 ) C3224_=_C3234( C3224 C3234 ) \nC3224_=_C3335( C3224 C3335 ) C3224_=_C3388( C3224 C3388 ) C3224_=_C3640( C3224 C3640 ) C3225_=_C3226( C3225 C3226 ) C3225_=_C3227( C3225 C3227 ) C3225_=_C3228( C3225 C3228 ) \nC3225_=_C3229( C3225 C3229 ) C3225_=_C3230( C3225 C3230 ) C3225_=_C3231( C3225 C3231 ) C3225_=_C3232( C3225 C3232 ) C3225_=_C3233( C3225 C3233 ) C3225_=_C3234( C3225 C3234 ) \nC3225_=_C3745( C3225 C3745 ) C3226_=_C3227( C3226 C3227 ) C3226_=_C3228( C3226 C3228 ) C3226_=_C3229( C3226 C3229 ) C3226_=_C3230( C3226 C3230 ) C3226_=_C3231( C3226 C3231 ) \nC3226_=_C3232( C3226 C3232 ) C3226_=_C3233( C3226 C3233 ) C3226_=_C3234( C3226 C3234 ) C3226_=_C3390( C3226 C3390 ) C3227_=_C3228( C3227 C3228 ) C3227_=_C3229( C3227 C3229 ) \nC3227_=_C3230( C3227 C3230 ) C3227_=_C3231( C3227 C3231 ) C3227_=_C3232( C3227 C3232 ) C3227_=_C3233( C3227 C3233 ) C3227_=_C3234( C3227 C3234 ) C3227_=_C3391( C3227 C3391 ) \nC3228_=_C3229( C3228 C3229 ) C3228_=_C3230( C3228 C3230 ) C3228_=_C3231( C3228 C3231 ) C3228_=_C3232( C3228 C3232 ) C3228_=_C3233( C3228 C3233 ) C3228_=_C3234( C3228 C3234 ) \nC3228_=_C3337( C3228 C3337 ) C3228_=_C3392( C3228 C3392 ) C3228_=_C3950( C3228 C3950 ) C3229_=_C3230( C3229 C3230 ) C3229_=_C3231( C3229 C3231 ) C3229_=_C3232( C3229 C3232 ) \nC3229_=_C3233( C3229 C3233 ) C3229_=_C3234( C3229 C3234 ) C3229_=_C3339( C3229 C3339 ) C3229_=_C3396( C3229 C3396 ) C3229_=_C4066( C3229 C4066 ) C3230_=_C3231( C3230 C3231 ) \nC3230_=_C3232( C3230 C3232 ) C3230_=_C3233( C3230 C3233 ) C3230_=_C3234( C3230 C3234 ) C3231_=_C3232( C3231 C3232 ) C3231_=_C3233( C3231 C3233 ) C3231_=_C3234( C3231 C3234 ) \nC3231_=_C3397( C3231 C3397 ) C3232_=_C3233( C3232 C3233 ) C3232_=_C3234( C3232 C3234 ) C3232_=_C3398( C3232 C3398 ) C3233_=_C3234( C3233 C3234 ) C3233_=_C3332( C3233 C3332 ) \nC3233_=_C3341( C3233 C3341 ) C3233_=_C3400( C3233 C3400 ) C3233_=_C3472( C3233 C3472 ) C3233_=_C3546( C3233 C3546 ) C3233_=_C3640( C3233 C3640 ) C3233_=_C3745( C3233 C3745 ) \nC3233_=_C3923( C3233 C3923 ) C3233_=_C3950( C3233 C3950 ) C3233_=_C4066( C3233 C4066 ) C3233_=_C4078( C3233 C4078 ) C3233_=_C4086( C3233 C4086 ) C3234_=_C3401( C3234 C3401 ) \nC3297_=_C3387( C3297 C3387 ) C3297_=_C3388( C3297 C3388 ) C3297_=_C3389( C3297 C3389 ) C3297_=_C3390( C3297 C3390 ) C3297_=_C3391( C3297 C3391 ) C3297_=_C3392( C3297 C3392 ) \nC3297_=_C3393( C3297 C3393 ) C3297_=_C3394( C3297 C3394 ) C3297_=_C3395( C3297 C3395 ) C3297_=_C3396( C3297 C3396 ) C3297_=_C3397( C3297 C3397 ) C3297_=_C3398( C3297 C3398 ) \nC3297_=_C3399( C3297 C3399 ) C3297_=_C3400( C3297 C3400 ) C3297_=_C3401( C3297 C3401 ) C3332_=_C3341( C3332 C3341 ) C3332_=_C3400( C3332 C3400 ) C3332_=_C3472( C3332 C3472 ) \nC3332_=_C3546( C3332 C3546 ) C3332_=_C3640( C3332 C3640 ) C3332_=_C3745( C3332 C3745 ) C3332_=_C3923( C3332 C3923 ) C3332_=_C3950( C3332 C3950 ) C3332_=_C4066( C3332 C4066 ) \nC3332_=_C4078( C3332 C4078 ) C3332_=_C4086( C3332 C4086 ) C3334_=_C3335( C3334 C3335 ) C3334_=_C3336( C3334 C3336 ) C3334_=_C3337( C3334 C3337 ) C3334_=_C3338( C3334 C3338 ) \nC3334_=_C3339( C3334 C3339 ) C3334_=_C3340( C3334 C3340 ) C3334_=_C3341( C3334 C3341 ) C3334_=_C3342( C3334 C3342 ) C3334_=_C3387( C3334 C3387 ) C3334_=_C3472( C3334 C3472 ) \nC3335_=_C3336( C3335 C3336 ) C3335_=_C3337( C3335 C3337 ) C3335_=_C3338( C3335 C3338 ) C3335_=_C3339( C3335 C3339 ) C3335_=_C3340( C3335 C3340 ) C3335_=_C3341( C3335 C3341 ) \nC3335_=_C3342( C3335 C3342 ) C3335_=_C3388( C3335 C3388 ) C3335_=_C3640( C3335 C3640 ) C3336_=_C3337( C3336 C3337 ) C3336_=_C3338( C3336 C3338 ) C3336_=_C3339( C3336 C3339 ) \nC3336_=_C3340( C3336 C3340 ) C3336_=_C3341( C3336 C3341 ) C3336_=_C3342( C3336 C3342 ) C3337_=_C3338( C3337 C3338 ) C3337_=_C3339( C3337 C3339 ) C3337_=_C3340( C3337 C3340 ) \nC3337_=_C3341( C3337 C3341 ) C3337_=_C3342( C3337 C3342 ) C3337_=_C3392( C3337 C3392 ) C3337_=_C3950( C3337 C3950 ) C3338_=_C3339( C3338 C3339 ) C3338_=_C3340( C3338 C3340 ) \nC3338_=_C3341( C3338 C3341 ) C3338_=_C3342( C3338 C3342 ) C3339_=_C3340( C3339 C3340 ) C3339_=_C3341( C3339 C3341 ) C3339_=_C3342( C3339 C3342 ) C3339_=_C3396( C3339 C3396 ) \nC3339_=_C4066( C3339 C4066 ) C3340_=_C3341( C3340 C3341 ) C3340_=_C3342( C3340 C3342 ) C3340_=_C4086( C3340 C4086 ) C3341_=_C3342( C3341 C3342 ) C3341_=_C3400( C3341 C3400 ) \nC3341_=_C3472( C3341 C3472 ) C3341_=_C3546( C3341 C3546 ) C3341_=_C3640( C3341 C3640 ) C3341_=_C3745( C3341 C3745 ) C3341_=_C3923( C3341 C3923 ) C3341_=_C3950( C3341 C3950 ) \nC3341_=_C4066( C3341 C4066 ) C3341_=_C4078( C3341 C4078 ) C3341_=_C4086( C3341 C4086 ) C3387_=_C3388( C3387 C3388 ) C3387_=_C3389( C3387 C3389 ) C3387_=_C3390( C3387 C3390 ) \nC3387_=_C3391( C3387 C3391 ) C3387_=_C3392( C3387 C3392 ) C3387_=_C3393( C3387 C3393 ) C3387_=_C3394( C3387 C3394 ) C3387_=_C3395( C3387 C3395 ) C3387_=_C3396( C3387 C3396 ) \nC3387_=_C3397( C3387 C3397 ) C3387_=_C3398( C3387 C3398 ) C3387_=_C3399( C3387 C3399 ) C3387_=_C3400( C3387 C3400 ) C3387_=_C3401( C3387 C3401 ) C3387_=_C3472( C3387 C3472 ) \nC3388_=_C3389( C3388 C3389 ) C3388_=_C3390( C3388 C3390 ) C3388_=_C3391( C3388 C3391 ) C3388_=_C3392( C3388 C3392 ) C3388_=_C3393( C3388 C3393 ) C3388_=_C3394( C3388 C3394 ) \nC3388_=_C3395( C3388 C3395 ) C3388_=_C3396( C3388 C3396 ) C3388_=_C3397( C3388 C3397 ) C3388_=_C3398( C3388 C3398 ) C3388_=_C3399( C3388 C3399 ) C3388_=_C3400( C3388 C3400 ) \nC3388_=_C3401( C3388 C3401 ) C3388_=_C3640( C3388 C3640 ) C3389_=_C3390( C3389 C3390 ) C3389_=_C3391( C3389 C3391 ) C3389_=_C3392( C3389 C3392 ) C3389_=_C3393( C3389 C3393 ) \nC3389_=_C3394( C3389 C3394 ) C3389_=_C3395( C3389 C3395 ) C3389_=_C3396( C3389 C3396 ) C3389_=_C3397( C3389 C3397 ) C3389_=_C3398( C3389 C3398 ) C3389_=_C3399( C3389 C3399 ) \nC3389_=_C3400( C3389 C3400 ) C3389_=_C3401( C3389 C3401 ) C3390_=_C3391( C3390 C3391 ) C3390_=_C3392( C3390 C3392 ) C3390_=_C3393( C3390 C3393 ) C3390_=_C3394( C3390 C3394 ) \nC3390_=_C3395( C3390 C3395 ) C3390_=_C3396( C3390 C3396 ) C3390_=_C3397( C3390 C3397 ) C3390_=_C3398( C3390 C3398 ) C3390_=_C3399( C3390 C3399 ) C3390_=_C3400( C3390 C3400 ) \nC3390_=_C3401( C3390 C3401 ) C3391_=_C3392( C3391 C3392 ) C3391_=_C3393( C3391 C3393 ) C3391_=_C3394( C3391 C3394 ) C3391_=_C3395( C3391 C3395 ) C3391_=_C3396( C3391 C3396 ) \nC3391_=_C3397( C3391 C3397 ) C3391_=_C3398( C3391 C3398 ) C3391_=_C3399(</w:t>
      </w:r>
    </w:p>
    <w:p>
      <w:pPr>
        <w:pStyle w:val="PreformattedText"/>
        <w:bidi w:val="0"/>
        <w:spacing w:before="0" w:after="0"/>
        <w:jc w:val="left"/>
        <w:rPr/>
      </w:pPr>
      <w:r>
        <w:rPr/>
        <w:t xml:space="preserve"> </w:t>
      </w:r>
      <w:r>
        <w:rPr/>
        <w:t>C3391 C3399 ) C3391_=_C3400( C3391 C3400 ) C3391_=_C3401( C3391 C3401 ) C3392_=_C3393( C3392 C3393 ) \nC3392_=_C3394( C3392 C3394 ) C3392_=_C3395( C3392 C3395 ) C3392_=_C3396( C3392 C3396 ) C3392_=_C3397( C3392 C3397 ) C3392_=_C3398( C3392 C3398 ) C3392_=_C3399( C3392 C3399 ) \nC3392_=_C3400( C3392 C3400 ) C3392_=_C3401( C3392 C3401 ) C3392_=_C3950( C3392 C3950 ) C3393_=_C3394( C3393 C3394 ) C3393_=_C3395( C3393 C3395 ) C3393_=_C3396( C3393 C3396 ) \nC3393_=_C3397( C3393 C3397 ) C3393_=_C3398( C3393 C3398 ) C3393_=_C3399( C3393 C3399 ) C3393_=_C3400( C3393 C3400 ) C3393_=_C3401( C3393 C3401 ) C3394_=_C3395( C3394 C3395 ) \nC3394_=_C3396( C3394 C3396 ) C3394_=_C3397( C3394 C3397 ) C3394_=_C3398( C3394 C3398 ) C3394_=_C3399( C3394 C3399 ) C3394_=_C3400( C3394 C3400 ) C3394_=_C3401( C3394 C3401 ) \nC3395_=_C3396( C3395 C3396 ) C3395_=_C3397( C3395 C3397 ) C3395_=_C3398( C3395 C3398 ) C3395_=_C3399( C3395 C3399 ) C3395_=_C3400( C3395 C3400 ) C3395_=_C3401( C3395 C3401 ) \nC3396_=_C3397( C3396 C3397 ) C3396_=_C3398( C3396 C3398 ) C3396_=_C3399( C3396 C3399 ) C3396_=_C3400( C3396 C3400 ) C3396_=_C3401( C3396 C3401 ) C3396_=_C4066( C3396 C4066 ) \nC3397_=_C3398( C3397 C3398 ) C3397_=_C3399( C3397 C3399 ) C3397_=_C3400( C3397 C3400 ) C3397_=_C3401( C3397 C3401 ) C3398_=_C3399( C3398 C3399 ) C3398_=_C3400( C3398 C3400 ) \nC3398_=_C3401( C3398 C3401 ) C3399_=_C3400( C3399 C3400 ) C3399_=_C3401( C3399 C3401 ) C3400_=_C3401( C3400 C3401 ) C3400_=_C3472( C3400 C3472 ) C3400_=_C3546( C3400 C3546 ) \nC3400_=_C3640( C3400 C3640 ) C3400_=_C3745( C3400 C3745 ) C3400_=_C3923( C3400 C3923 ) C3400_=_C3950( C3400 C3950 ) C3400_=_C4066( C3400 C4066 ) C3400_=_C4078( C3400 C4078 ) \nC3400_=_C4086( C3400 C4086 ) C3472_=_C3546( C3472 C3546 ) C3472_=_C3640( C3472 C3640 ) C3472_=_C3745( C3472 C3745 ) C3472_=_C3923( C3472 C3923 ) C3472_=_C3950( C3472 C3950 ) \nC3472_=_C4066( C3472 C4066 ) C3472_=_C4078( C3472 C4078 ) C3472_=_C4086( C3472 C4086 ) C3546_=_C3640( C3546 C3640 ) C3546_=_C3745( C3546 C3745 ) C3546_=_C3923( C3546 C3923 ) \nC3546_=_C3950( C3546 C3950 ) C3546_=_C4066( C3546 C4066 ) C3546_=_C4078( C3546 C4078 ) C3546_=_C4086( C3546 C4086 ) C3640_=_C3745( C3640 C3745 ) C3640_=_C3923( C3640 C3923 ) \nC3640_=_C3950( C3640 C3950 ) C3640_=_C4066( C3640 C4066 ) C3640_=_C4078( C3640 C4078 ) C3640_=_C4086( C3640 C4086 ) C3745_=_C3923( C3745 C3923 ) C3745_=_C3950( C3745 C3950 ) \nC3745_=_C4066( C3745 C4066 ) C3745_=_C4078( C3745 C4078 ) C3745_=_C4086( C3745 C4086 ) C3923_=_C3950( C3923 C3950 ) C3923_=_C4066( C3923 C4066 ) C3923_=_C4078( C3923 C4078 ) \nC3923_=_C4086( C3923 C4086 ) C3950_=_C4066( C3950 C4066 ) C3950_=_C4078( C3950 C4078 ) C3950_=_C4086( C3950 C4086 ) C4066_=_C4078( C4066 C4078 ) C4066_=_C4086( C4066 C4086 ) \nC4078_=_C4086( C4078 C4086 ) "];95-&gt;133[label="183: C376 C378 C454 C498 C499 \nC500 C501 C502 C504 C505 C506 \nC507 C508 C511 C513 C514 C515 \nC516 C517 C518 C519 C520 C521 \nC522 C523 C525 C618 C619 C673 \nC695 C722 C789 C793 C795 C796 \nC806 C1015 C1088 C1104 C1116 C1127 \nC1283 C1299 C1306 C1400 C1419 C1437 \nC1479 C1494 C1497 C1509 C1519 C1520 \nC1521 C1522 C1523 C1524 C1525 C1526 \nC1527 C1528 C1529 C1530 C1532 C1533 \nC1534 C1536 C1537 C1538 C1539 C1540 \nC1685 C1814 C1816 C1931 C1946 C1950 \nC1976 C2039 C2079 C2136 C2145 C2298 \nC2305 C2363 C2367 C2381 C2382 C2384 \nC2385 C2387 C2390 C2391 C2392 C2393 \nC2394 C2395 C2396 C2397 C2398 C2399 \nC2400 C2402 C2429 C2436 C2460 C2498 \nC2500 C2525 C2540 C2586 C2615 C2707 \nC2766 C2811 C2820 C3009 C3010 C3011 \nC3012 C3013 C3014 C3015 C3016 C3017 \nC3018 C3019 C3020 C3021 C3022 C3023 \nC3024 C3042 C3052 C3098 C3111 C3218 \nC3219 C3222 C3223 C3224 C3225 C3226 \nC3227 C3228 C3229 C3230 C3231 C3232 \nC3234 C3297 C3332 C3334 C3335 C3336 \nC3337 C3338 C3339 C3340 C3342 C3387 \nC3388 C3389 C3390 C3391 C3392 C3393 \nC3394 C3395 C3396 C3397 C3398 C3399 \nC3401 C3472 C3546 C3640 C3745 C3923 \nC3950 C4066 C4078 C4086 \n2176: C376_=_C378 ,C376_=_C695 ,C376_=_C793 ,C376_=_C1816 ,C376_=_C1976 ,\nC376_=_C2079 ,C376_=_C2498 ,C376_=_C2586 ,C376_=_C3218 ,C376_=_C3219 ,C376_=_C3222 ,\nC376_=_C3223 ,C376_=_C3224 ,C376_=_C3225 ,C376_=_C3226 ,C376_=_C3227 ,C376_=_C3228 ,\nC376_=_C3229 ,C376_=_C3230 ,C376_=_C3231 ,C376_=_C3232 ,C376_=_C3234 ,C378_=_C619 ,\nC378_=_C796 ,C378_=_C1088 ,C378_=_C2460 ,C378_=_C2500 ,C378_=_C3111 ,C378_=_C3297 ,\nC378_=_C3387 ,C378_=_C3388 ,C378_=_C3389 ,C378_=_C3390 ,C378_=_C3391 ,C378_=_C3392 ,\nC378_=_C3393 ,C378_=_C3394 ,C378_=_C3395 ,C378_=_C3396 ,C378_=_C3397 ,C378_=_C3398 ,\nC378_=_C3399 ,C378_=_C3401 ,C454_=_C1509 ,C454_=_C1814 ,C454_=_C1931 ,C454_=_C1950 ,\nC454_=_C2039 ,C454_=_C2367 ,C454_=_C2540 ,C454_=_C2615 ,C454_=_C2766 ,C454_=_C3009 ,\nC454_=_C3010 ,C454_=_C3011 ,C454_=_C3012 ,C454_=_C3013 ,C454_=_C3014 ,C454_=_C3015 ,\nC454_=_C3016 ,C454_=_C3017 ,C454_=_C3018 ,C454_=_C3019 ,C454_=_C3020 ,C454_=_C3021 ,\nC454_=_C3022 ,C454_=_C3023 ,C454_=_C3024 ,C498_=_C499 ,C498_=_C500 ,C498_=_C501 ,\nC498_=_C502 ,C498_=_C504 ,C498_=_C505 ,C498_=_C506 ,C498_=_C507 ,C498_=_C508 ,\nC498_=_C511 ,C498_=_C513 ,C498_=_C514 ,C498_=_C515 ,C498_=_C516 ,C498_=_C517 ,\nC498_=_C518 ,C498_=_C519 ,C498_=_C520 ,C498_=_C521 ,C498_=_C522 ,C498_=_C523 ,\nC498_=_C525 ,C498_=_C618 ,C498_=_C619 ,C499_=_C500 ,C499_=_C501 ,C499_=_C502 ,\nC499_=_C504 ,C499_=_C505 ,C499_=_C506 ,C499_=_C507 ,C499_=_C508 ,C499_=_C511 ,\nC499_=_C513 ,C499_=_C514 ,C499_=_C515 ,C499_=_C516 ,C499_=_C517 ,C499_=_C518 ,\nC499_=_C519 ,C499_=_C520 ,C499_=_C521 ,C499_=_C522 ,C499_=_C523 ,C499_=_C525 ,\nC499_=_C673 ,C500_=_C501 ,C500_=_C502 ,C500_=_C504 ,C500_=_C505 ,C500_=_C506 ,\nC500_=_C507 ,C500_=_C508 ,C500_=_C511 ,C500_=_C513 ,C500_=_C514 ,C500_=_C515 ,\nC500_=_C516 ,C500_=_C517 ,C500_=_C518 ,C500_=_C519 ,C500_=_C520 ,C500_=_C521 ,\nC500_=_C522 ,C500_=_C523 ,C500_=_C525 ,C500_=_C722 ,C501_=_C502 ,C501_=_C504 ,\nC501_=_C505 ,C501_=_C506 ,C501_=_C507 ,C501_=_C508 ,C501_=_C511 ,C501_=_C513 ,\nC501_=_C514 ,C501_=_C515 ,C501_=_C516 ,C501_=_C517 ,C501_=_C518 ,C501_=_C519 ,\nC501_=_C520 ,C501_=_C521 ,C501_=_C522 ,C501_=_C523 ,C501_=_C525 ,C501_=_C789 ,\nC501_=_C793 ,C501_=_C795 ,C501_=_C796 ,C501_=_C806 ,C502_=_C504 ,C502_=_C505 ,\nC502_=_C506 ,C502_=_C507 ,C502_=_C508 ,C502_=_C511 ,C502_=_C513 ,C502_=_C514 ,\nC502_=_C515 ,C502_=_C516 ,C502_=_C517 ,C502_=_C518 ,C502_=_C519 ,C502_=_C520 ,\nC502_=_C521 ,C502_=_C522 ,C502_=_C523 ,C502_=_C525 ,C502_=_C1685 ,C504_=_C505 ,\nC504_=_C506 ,C504_=_C507 ,C504_=_C508 ,C504_=_C511 ,C504_=_C513 ,C504_=_C514 ,\nC504_=_C515 ,C504_=_C516 ,C504_=_C517 ,C504_=_C518 ,C504_=_C519 ,C504_=_C520 ,\nC504_=_C521 ,C504_=_C522 ,C504_=_C523 ,C504_=_C525 ,C504_=_C2525 ,C505_=_C506 ,\nC505_=_C507 ,C505_=_C508 ,C505_=_C511 ,C505_=_C513 ,C505_=_C514 ,C505_=_C515 ,\nC505_=_C516 ,C505_=_C517 ,C505_=_C518 ,C505_=_C519 ,C505_=_C520 ,C505_=_C521 ,\nC505_=_C522 ,C505_=_C523 ,C505_=_C525 ,C506_=_C507 ,C506_=_C508 ,C506_=_C511 ,\nC506_=_C513 ,C506_=_C514 ,C506_=_C515 ,C506_=_C516 ,C506_=_C517 ,C506_=_C518 ,\nC506_=_C519 ,C506_=_C520 ,C506_=_C521 ,C506_=_C522 ,C506_=_C523 ,C506_=_C525 ,\nC507_=_C508 ,C507_=_C511 ,C507_=_C513 ,C507_=_C514 ,C507_=_C515 ,C507_=_C516 ,\nC507_=_C517 ,C507_=_C518 ,C507_=_C519 ,C507_=_C520 ,C507_=_C521 ,C507_=_C522 ,\nC507_=_C523 ,C507_=_C525 ,C508_=_C511 ,C508_=_C513 ,C508_=_C514 ,C508_=_C515 ,\nC508_=_C516 ,C508_=_C517 ,C508_=_C518 ,C508_=_C519 ,C508_=_C520 ,C508_=_C521 ,\nC508_=_C522 ,C508_=_C523 ,C508_=_C525 ,C508_=_C2385 ,C508_=_C3098 ,C511_=_C513 ,\nC511_=_C514 ,C511_=_C515 ,C511_=_C516 ,C511_=_C517 ,C511_=_C518 ,C511_=_C519 ,\nC511_=_C520 ,C511_=_C521 ,C511_=_C522 ,C511_=_C523 ,C511_=_C525 ,C513_=_C514 ,\nC513_=_C515 ,C513_=_C516 ,C513_=_C517 ,C513_=_C518 ,C513_=_C519 ,C513_=_C520 ,\nC513_=_C521 ,C513_=_C522 ,C513_=_C523 ,C513_=_C525 ,C513_=_C2390 ,C513_=_C3013 ,\nC513_=_C3222 ,C513_=_C3334 ,C513_=_C3387 ,C513_=_C3472 ,C514_=_C515 ,C514_=_C516 ,\nC514_=_C517 ,C514_=_C518 ,C514_=_C519 ,C514_=_C520 ,C514_=_C521 ,C514_=_C522 ,\nC514_=_C523 ,C514_=_C525 ,C514_=_C2392 ,C514_=_C3224 ,C514_=_C3335 ,C514_=_C3388 ,\nC514_=_C3640 ,C515_=_C516 ,C515_=_C517 ,C515_=_C518 ,C515_=_C519 ,C515_=_C520 ,\nC515_=_C521 ,C515_=_C522 ,C515_=_C523 ,C515_=_C525 ,C516_=_C517 ,C516_=_C518 ,\nC516_=_C519 ,C516_=_C520 ,C516_=_C521 ,C516_=_C522 ,C516_=_C523 ,C516_=_C525 ,\nC517_=_C518 ,C517_=_C519 ,C517_=_C520 ,C517_=_C521 ,C517_=_C522 ,C517_=_C523 ,\nC517_=_C525 ,C517_=_C3336 ,C518_=_C519 ,C518_=_C520 ,C518_=_C521 ,C518_=_C522 ,\nC518_=_C523 ,C518_=_C525 ,C518_=_C2396 ,C518_=_C3228 ,C518_=_C3337 ,C518_=_C3392 ,\nC518_=_C3950 ,C519_=_C520 ,C519_=_C521 ,C519_=_C522 ,C519_=_C523 ,C519_=_C525 ,\nC520_=_C521 ,C520_=_C522 ,C520_=_C523 ,C520_=_C525 ,C520_=_C3338 ,C521_=_C522 ,\nC521_=_C523 ,C521_=_C525 ,C521_=_C2399 ,C521_=_C3229 ,C521_=_C3339 ,C521_=_C3396 ,\nC521_=_C4066 ,C522_=_C523 ,C522_=_C525 ,C522_=_C1539 ,C522_=_C3340 ,C522_=_C4086 ,\nC523_=_C525 ,C525_=_C3342 ,C618_=_C619 ,C618_=_C673 ,C618_=_C722 ,C618_=_C795 ,\nC618_=_C1116 ,C618_=_C1299 ,C618_=_C1685 ,C618_=_C2136 ,C618_=_C2298 ,C618_=_C2429 ,\nC618_=_C2525 ,C618_=_C2811 ,C618_=_C3042 ,C618_=_C3334 ,C618_=_C3335 ,C618_=_C3336 ,\nC618_=_C3337 ,C618_=_C3338 ,C618_=_C3339 ,C618_=_C3340 ,C618_=_C3342 ,C619_=_C796 ,\nC619_=_C1088 ,C619_=_C2460 ,C619_=_C2500 ,C619_=_C3111 ,C619_=_C3297 ,C619_=_C3387 ,\nC619_=_C3388 ,C619_=_C3389 ,C619_=_C3390 ,C619_=_C3391 ,C619_=_C3392 ,C619_=_C3393 ,\nC619_=_C3394 ,C619_=_C3395 ,C619_=_C3396 ,C619_=_C3397 ,C619_=_C3398 ,C619_=_C3399 ,\nC619_=_C3401 ,C673_=_C722 ,C673_=_C795 ,C673_=_C1116 ,C673_=_C1299 ,C673_=_C1685 ,\nC673_=_C2136 ,C673_=_C2298 ,C673_=_C2429 ,C673_=_C2525 ,C673_=_C2811 ,C673_=_C3042 ,\nC673_=_C3334 ,C673_=_C3335 ,C673_=_C3336 ,C673_=_C3337 ,C673_=_C3338 ,C673_=_C3339 ,\nC673_=_C3340 ,C673_=_C3342 ,C695_=_C793 ,C695_=_C1816 ,C695_=_C1976 ,C695_=_C2079 ,\nC695_=_C2498 ,C695_=_C2586 ,C695_=_C3218 ,C695_=_C3219 ,C695_=_C3222 ,C695_=_C3223 ,\nC695_=_C3224 ,C695_=_C3225 ,C695_=_C3226 ,C695_=_C3227 ,C695_=_C3228 ,C695_=_C3229</w:t>
      </w:r>
    </w:p>
    <w:p>
      <w:pPr>
        <w:pStyle w:val="PreformattedText"/>
        <w:bidi w:val="0"/>
        <w:spacing w:before="0" w:after="0"/>
        <w:jc w:val="left"/>
        <w:rPr/>
      </w:pPr>
      <w:r>
        <w:rPr/>
        <w:t xml:space="preserve"> </w:t>
      </w:r>
      <w:r>
        <w:rPr/>
        <w:t>,\nC695_=_C3230 ,C695_=_C3231 ,C695_=_C3232 ,C695_=_C3234 ,C722_=_C795 ,C722_=_C1116 ,\nC722_=_C1299 ,C722_=_C1685 ,C722_=_C2136 ,C722_=_C2298 ,C722_=_C2429 ,C722_=_C2525 ,\nC722_=_C2811 ,C722_=_C3042 ,C722_=_C3334 ,C722_=_C3335 ,C722_=_C3336 ,C722_=_C3337 ,\nC722_=_C3338 ,C722_=_C3339 ,C722_=_C3340 ,C722_=_C3342 ,C789_=_C793 ,C789_=_C795 ,\nC789_=_C796 ,C789_=_C806 ,C789_=_C1400 ,C789_=_C1479 ,C789_=_C1946 ,C789_=_C2363 ,\nC789_=_C2381 ,C789_=_C2382 ,C789_=_C2384 ,C789_=_C2385 ,C789_=_C2387 ,C789_=_C2390 ,\nC789_=_C2391 ,C789_=_C2392 ,C789_=_C2393 ,C789_=_C2394 ,C789_=_C2395 ,C789_=_C2396 ,\nC789_=_C2397 ,C789_=_C2398 ,C789_=_C2399 ,C789_=_C2400 ,C789_=_C2402 ,C793_=_C795 ,\nC793_=_C796 ,C793_=_C806 ,C793_=_C1816 ,C793_=_C1976 ,C793_=_C2079 ,C793_=_C2498 ,\nC793_=_C2586 ,C793_=_C3218 ,C793_=_C3219 ,C793_=_C3222 ,C793_=_C3223 ,C793_=_C3224 ,\nC793_=_C3225 ,C793_=_C3226 ,C793_=_C3227 ,C793_=_C3228 ,C793_=_C3229 ,C793_=_C3230 ,\nC793_=_C3231 ,C793_=_C3232 ,C793_=_C3234 ,C795_=_C796 ,C795_=_C806 ,C795_=_C1116 ,\nC795_=_C1299 ,C795_=_C1685 ,C795_=_C2136 ,C795_=_C2298 ,C795_=_C2429 ,C795_=_C2525 ,\nC795_=_C2811 ,C795_=_C3042 ,C795_=_C3334 ,C795_=_C3335 ,C795_=_C3336 ,C795_=_C3337 ,\nC795_=_C3338 ,C795_=_C3339 ,C795_=_C3340 ,C795_=_C3342 ,C796_=_C806 ,C796_=_C1088 ,\nC796_=_C2460 ,C796_=_C2500 ,C796_=_C3111 ,C796_=_C3297 ,C796_=_C3387 ,C796_=_C3388 ,\nC796_=_C3389 ,C796_=_C3390 ,C796_=_C3391 ,C796_=_C3392 ,C796_=_C3393 ,C796_=_C3394 ,\nC796_=_C3395 ,C796_=_C3396 ,C796_=_C3397 ,C796_=_C3398 ,C796_=_C3399 ,C796_=_C3401 ,\nC806_=_C1127 ,C806_=_C1306 ,C806_=_C1419 ,C806_=_C1494 ,C806_=_C2145 ,C806_=_C2305 ,\nC806_=_C2436 ,C806_=_C2707 ,C806_=_C2820 ,C806_=_C3052 ,C806_=_C3098 ,C806_=_C3332 ,\nC806_=_C3472 ,C806_=_C3546 ,C806_=_C3640 ,C806_=_C3745 ,C806_=_C3923 ,C806_=_C3950 ,\nC806_=_C4066 ,C806_=_C4078 ,C806_=_C4086 ,C1015_=_C1104 ,C1015_=_C1283 ,C1015_=_C1437 ,\nC1015_=_C1497 ,C1015_=_C1519 ,C1015_=_C1520 ,C1015_=_C1521 ,C1015_=_C1522 ,C1015_=_C1523 ,\nC1015_=_C1524 ,C1015_=_C1525 ,C1015_=_C1526 ,C1015_=_C1527 ,C1015_=_C1528 ,C1015_=_C1529 ,\nC1015_=_C1530 ,C1015_=_C1532 ,C1015_=_C1533 ,C1015_=_C1534 ,C1015_=_C1536 ,C1015_=_C1537 ,\nC1015_=_C1538 ,C1015_=_C1539 ,C1015_=_C1540 ,C1088_=_C2460 ,C1088_=_C2500 ,C1088_=_C3111 ,\nC1088_=_C3297 ,C1088_=_C3387 ,C1088_=_C3388 ,C1088_=_C3389 ,C1088_=_C3390 ,C1088_=_C3391 ,\nC1088_=_C3392 ,C1088_=_C3393 ,C1088_=_C3394 ,C1088_=_C3395 ,C1088_=_C3396 ,C1088_=_C3397 ,\nC1088_=_C3398 ,C1088_=_C3399 ,C1088_=_C3401 ,C1104_=_C1116 ,C1104_=_C1127 ,C1104_=_C1283 ,\nC1104_=_C1437 ,C1104_=_C1497 ,C1104_=_C1519 ,C1104_=_C1520 ,C1104_=_C1521 ,C1104_=_C1522 ,\nC1104_=_C1523 ,C1104_=_C1524 ,C1104_=_C1525 ,C1104_=_C1526 ,C1104_=_C1527 ,C1104_=_C1528 ,\nC1104_=_C1529 ,C1104_=_C1530 ,C1104_=_C1532 ,C1104_=_C1533 ,C1104_=_C1534 ,C1104_=_C1536 ,\nC1104_=_C1537 ,C1104_=_C1538 ,C1104_=_C1539 ,C1104_=_C1540 ,C1116_=_C1127 ,C1116_=_C1299 ,\nC1116_=_C1685 ,C1116_=_C2136 ,C1116_=_C2298 ,C1116_=_C2429 ,C1116_=_C2525 ,C1116_=_C2811 ,\nC1116_=_C3042 ,C1116_=_C3334 ,C1116_=_C3335 ,C1116_=_C3336 ,C1116_=_C3337 ,C1116_=_C3338 ,\nC1116_=_C3339 ,C1116_=_C3340 ,C1116_=_C3342 ,C1127_=_C1306 ,C1127_=_C1419 ,C1127_=_C1494 ,\nC1127_=_C2145 ,C1127_=_C2305 ,C1127_=_C2436 ,C1127_=_C2707 ,C1127_=_C2820 ,C1127_=_C3052 ,\nC1127_=_C3098 ,C1127_=_C3332 ,C1127_=_C3472 ,C1127_=_C3546 ,C1127_=_C3640 ,C1127_=_C3745 ,\nC1127_=_C3923 ,C1127_=_C3950 ,C1127_=_C4066 ,C1127_=_C4078 ,C1127_=_C4086 ,C1283_=_C1299 ,\nC1283_=_C1306 ,C1283_=_C1437 ,C1283_=_C1497 ,C1283_=_C1519 ,C1283_=_C1520 ,C1283_=_C1521 ,\nC1283_=_C1522 ,C1283_=_C1523 ,C1283_=_C1524 ,C1283_=_C1525 ,C1283_=_C1526 ,C1283_=_C1527 ,\nC1283_=_C1528 ,C1283_=_C1529 ,C1283_=_C1530 ,C1283_=_C1532 ,C1283_=_C1533 ,C1283_=_C1534 ,\nC1283_=_C1536 ,C1283_=_C1537 ,C1283_=_C1538 ,C1283_=_C1539 ,C1283_=_C1540 ,C1299_=_C1306 ,\nC1299_=_C1685 ,C1299_=_C2136 ,C1299_=_C2298 ,C1299_=_C2429 ,C1299_=_C2525 ,C1299_=_C2811 ,\nC1299_=_C3042 ,C1299_=_C3334 ,C1299_=_C3335 ,C1299_=_C3336 ,C1299_=_C3337 ,C1299_=_C3338 ,\nC1299_=_C3339 ,C1299_=_C3340 ,C1299_=_C3342 ,C1306_=_C1419 ,C1306_=_C1494 ,C1306_=_C2145 ,\nC1306_=_C2305 ,C1306_=_C2436 ,C1306_=_C2707 ,C1306_=_C2820 ,C1306_=_C3052 ,C1306_=_C3098 ,\nC1306_=_C3332 ,C1306_=_C3472 ,C1306_=_C3546 ,C1306_=_C3640 ,C1306_=_C3745 ,C1306_=_C3923 ,\nC1306_=_C3950 ,C1306_=_C4066 ,C1306_=_C4078 ,C1306_=_C4086 ,C1400_=_C1419 ,C1400_=_C1479 ,\nC1400_=_C1946 ,C1400_=_C2363 ,C1400_=_C2381 ,C1400_=_C2382 ,C1400_=_C2384 ,C1400_=_C2385 ,\nC1400_=_C2387 ,C1400_=_C2390 ,C1400_=_C2391 ,C1400_=_C2392 ,C1400_=_C2393 ,C1400_=_C2394 ,\nC1400_=_C2395 ,C1400_=_C2396 ,C1400_=_C2397 ,C1400_=_C2398 ,C1400_=_C2399 ,C1400_=_C2400 ,\nC1400_=_C2402 ,C1419_=_C1494 ,C1419_=_C2145 ,C1419_=_C2305 ,C1419_=_C2436 ,C1419_=_C2707 ,\nC1419_=_C2820 ,C1419_=_C3052 ,C1419_=_C3098 ,C1419_=_C3332 ,C1419_=_C3472 ,C1419_=_C3546 ,\nC1419_=_C3640 ,C1419_=_C3745 ,C1419_=_C3923 ,C1419_=_C3950 ,C1419_=_C4066 ,C1419_=_C4078 ,\nC1419_=_C4086 ,C1437_=_C1497 ,C1437_=_C1519 ,C1437_=_C1520 ,C1437_=_C1521 ,C1437_=_C1522 ,\nC1437_=_C1523 ,C1437_=_C1524 ,C1437_=_C1525 ,C1437_=_C1526 ,C1437_=_C1527 ,C1437_=_C1528 ,\nC1437_=_C1529 ,C1437_=_C1530 ,C1437_=_C1532 ,C1437_=_C1533 ,C1437_=_C1534 ,C1437_=_C1536 ,\nC1437_=_C1537 ,C1437_=_C1538 ,C1437_=_C1539 ,C1437_=_C1540 ,C1479_=_C1494 ,C1479_=_C1946 ,\nC1479_=_C2363 ,C1479_=_C2381 ,C1479_=_C2382 ,C1479_=_C2384 ,C1479_=_C2385 ,C1479_=_C2387 ,\nC1479_=_C2390 ,C1479_=_C2391 ,C1479_=_C2392 ,C1479_=_C2393 ,C1479_=_C2394 ,C1479_=_C2395 ,\nC1479_=_C2396 ,C1479_=_C2397 ,C1479_=_C2398 ,C1479_=_C2399 ,C1479_=_C2400 ,C1479_=_C2402 ,\nC1494_=_C2145 ,C1494_=_C2305 ,C1494_=_C2436 ,C1494_=_C2707 ,C1494_=_C2820 ,C1494_=_C3052 ,\nC1494_=_C3098 ,C1494_=_C3332 ,C1494_=_C3472 ,C1494_=_C3546 ,C1494_=_C3640 ,C1494_=_C3745 ,\nC1494_=_C3923 ,C1494_=_C3950 ,C1494_=_C4066 ,C1494_=_C4078 ,C1494_=_C4086 ,C1497_=_C1509 ,\nC1497_=_C1519 ,C1497_=_C1520 ,C1497_=_C1521 ,C1497_=_C1522 ,C1497_=_C1523 ,C1497_=_C1524 ,\nC1497_=_C1525 ,C1497_=_C1526 ,C1497_=_C1527 ,C1497_=_C1528 ,C1497_=_C1529 ,C1497_=_C1530 ,\nC1497_=_C1532 ,C1497_=_C1533 ,C1497_=_C1534 ,C1497_=_C1536 ,C1497_=_C1537 ,C1497_=_C1538 ,\nC1497_=_C1539 ,C1497_=_C1540 ,C1509_=_C1814 ,C1509_=_C1931 ,C1509_=_C1950 ,C1509_=_C2039 ,\nC1509_=_C2367 ,C1509_=_C2540 ,C1509_=_C2615 ,C1509_=_C2766 ,C1509_=_C3009 ,C1509_=_C3010 ,\nC1509_=_C3011 ,C1509_=_C3012 ,C1509_=_C3013 ,C1509_=_C3014 ,C1509_=_C3015 ,C1509_=_C3016 ,\nC1509_=_C3017 ,C1509_=_C3018 ,C1509_=_C3019 ,C1509_=_C3020 ,C1509_=_C3021 ,C1509_=_C3022 ,\nC1509_=_C3023 ,C1509_=_C3024 ,C1519_=_C1520 ,C1519_=_C1521 ,C1519_=_C1522 ,C1519_=_C1523 ,\nC1519_=_C1524 ,C1519_=_C1525 ,C1519_=_C1526 ,C1519_=_C1527 ,C1519_=_C1528 ,C1519_=_C1529 ,\nC1519_=_C1530 ,C1519_=_C1532 ,C1519_=_C1533 ,C1519_=_C1534 ,C1519_=_C1536 ,C1519_=_C1537 ,\nC1519_=_C1538 ,C1519_=_C1539 ,C1519_=_C1540 ,C1520_=_C1521 ,C1520_=_C1522 ,C1520_=_C1523 ,\nC1520_=_C1524 ,C1520_=_C1525 ,C1520_=_C1526 ,C1520_=_C1527 ,C1520_=_C1528 ,C1520_=_C1529 ,\nC1520_=_C1530 ,C1520_=_C1532 ,C1520_=_C1533 ,C1520_=_C1534 ,C1520_=_C1536 ,C1520_=_C1537 ,\nC1520_=_C1538 ,C1520_=_C1539 ,C1520_=_C1540 ,C1520_=_C1931 ,C1521_=_C1522 ,C1521_=_C1523 ,\nC1521_=_C1524 ,C1521_=_C1525 ,C1521_=_C1526 ,C1521_=_C1527 ,C1521_=_C1528 ,C1521_=_C1529 ,\nC1521_=_C1530 ,C1521_=_C1532 ,C1521_=_C1533 ,C1521_=_C1534 ,C1521_=_C1536 ,C1521_=_C1537 ,\nC1521_=_C1538 ,C1521_=_C1539 ,C1521_=_C1540 ,C1522_=_C1523 ,C1522_=_C1524 ,C1522_=_C1525 ,\nC1522_=_C1526 ,C1522_=_C1527 ,C1522_=_C1528 ,C1522_=_C1529 ,C1522_=_C1530 ,C1522_=_C1532 ,\nC1522_=_C1533 ,C1522_=_C1534 ,C1522_=_C1536 ,C1522_=_C1537 ,C1522_=_C1538 ,C1522_=_C1539 ,\nC1522_=_C1540 ,C1522_=_C2136 ,C1522_=_C2145 ,C1523_=_C1524 ,C1523_=_C1525 ,C1523_=_C1526 ,\nC1523_=_C1527 ,C1523_=_C1528 ,C1523_=_C1529 ,C1523_=_C1530 ,C1523_=_C1532 ,C1523_=_C1533 ,\nC1523_=_C1534 ,C1523_=_C1536 ,C1523_=_C1537 ,C1523_=_C1538 ,C1523_=_C1539 ,C1523_=_C1540 ,\nC1523_=_C2298 ,C1523_=_C2305 ,C1524_=_C1525 ,C1524_=_C1526 ,C1524_=_C1527 ,C1524_=_C1528 ,\nC1524_=_C1529 ,C1524_=_C1530 ,C1524_=_C1532 ,C1524_=_C1533 ,C1524_=_C1534 ,C1524_=_C1536 ,\nC1524_=_C1537 ,C1524_=_C1538 ,C1524_=_C1539 ,C1524_=_C1540 ,C1525_=_C1526 ,C1525_=_C1527 ,\nC1525_=_C1528 ,C1525_=_C1529 ,C1525_=_C1530 ,C1525_=_C1532 ,C1525_=_C1533 ,C1525_=_C1534 ,\nC1525_=_C1536 ,C1525_=_C1537 ,C1525_=_C1538 ,C1525_=_C1539 ,C1525_=_C1540 ,C1525_=_C2363 ,\nC1525_=_C2367 ,C1526_=_C1527 ,C1526_=_C1528 ,C1526_=_C1529 ,C1526_=_C1530 ,C1526_=_C1532 ,\nC1526_=_C1533 ,C1526_=_C1534 ,C1526_=_C1536 ,C1526_=_C1537 ,C1526_=_C1538 ,C1526_=_C1539 ,\nC1526_=_C1540 ,C1526_=_C2429 ,C1526_=_C2436 ,C1527_=_C1528 ,C1527_=_C1529 ,C1527_=_C1530 ,\nC1527_=_C1532 ,C1527_=_C1533 ,C1527_=_C1534 ,C1527_=_C1536 ,C1527_=_C1537 ,C1527_=_C1538 ,\nC1527_=_C1539 ,C1527_=_C1540 ,C1528_=_C1529 ,C1528_=_C1530 ,C1528_=_C1532 ,C1528_=_C1533 ,\nC1528_=_C1534 ,C1528_=_C1536 ,C1528_=_C1537 ,C1528_=_C1538 ,C1528_=_C1539 ,C1528_=_C1540 ,\nC1528_=_C2615 ,C1529_=_C1530 ,C1529_=_C1532 ,C1529_=_C1533 ,C1529_=_C1534 ,C1529_=_C1536 ,\nC1529_=_C1537 ,C1529_=_C1538 ,C1529_=_C1539 ,C1529_=_C1540 ,C1529_=_C2766 ,C1530_=_C1532 ,\nC1530_=_C1533 ,C1530_=_C1534 ,C1530_=_C1536 ,C1530_=_C1537 ,C1530_=_C1538 ,C1530_=_C1539 ,\nC1530_=_C1540 ,C1530_=_C2811 ,C1530_=_C2820 ,C1532_=_C1533 ,C1532_=_C1534 ,C1532_=_C1536 ,\nC1532_=_C1537 ,C1532_=_C1538 ,C1532_=_C1539 ,C1532_=_C1540 ,C1532_=_C2384 ,C1532_=_C3009 ,\nC1532_=_C3042 ,C1532_=_C3052 ,C1533_=_C1534 ,C1533_=_C1536 ,C1533_=_C1537 ,C1533_=_C1538 ,\nC1533_=_C1539 ,C1533_=_C1540 ,C1533_=_C3010 ,C1534_=_C1536 ,C1534_=_C1537 ,C1534_=_C1538 ,\nC1534_=_C1539 ,C1534_=_C1540 ,C1534_=_C3011 ,C1536_=_C1537 ,C1536_=_C1538 ,C1536_=_C1539 ,\nC1536_=_C1540 ,C1536_=_C3393 ,C1537_=_C1538 ,C1537_=_C1539 ,C1537_=_C1540 ,C1537_=_C3018 ,\nC1538_=_C1539 ,C1538_=_C1540 ,C1539_=_C1540 ,C1539_=_C3340 ,C1539_=_C4086 ,C1685_=_C2136 ,\nC1685_=_C2298 ,C1685_=_C2429 ,C1685_=_C2525 ,C1685_=_C2811 ,C1685_=_C3042 ,C1685_=_C3334 ,\nC1685_=_C3335</w:t>
      </w:r>
    </w:p>
    <w:p>
      <w:pPr>
        <w:pStyle w:val="PreformattedText"/>
        <w:bidi w:val="0"/>
        <w:spacing w:before="0" w:after="0"/>
        <w:jc w:val="left"/>
        <w:rPr/>
      </w:pPr>
      <w:r>
        <w:rPr/>
        <w:t xml:space="preserve"> </w:t>
      </w:r>
      <w:r>
        <w:rPr/>
        <w:t>,C1685_=_C3336 ,C1685_=_C3337 ,C1685_=_C3338 ,C1685_=_C3339 ,C1685_=_C3340 ,\nC1685_=_C3342 ,C1814_=_C1816 ,C1814_=_C1931 ,C1814_=_C1950 ,C1814_=_C2039 ,C1814_=_C2367 ,\nC1814_=_C2540 ,C1814_=_C2615 ,C1814_=_C2766 ,C1814_=_C3009 ,C1814_=_C3010 ,C1814_=_C3011 ,\nC1814_=_C3012 ,C1814_=_C3013 ,C1814_=_C3014 ,C1814_=_C3015 ,C1814_=_C3016 ,C1814_=_C3017 ,\nC1814_=_C3018 ,C1814_=_C3019 ,C1814_=_C3020 ,C1814_=_C3021 ,C1814_=_C3022 ,C1814_=_C3023 ,\nC1814_=_C3024 ,C1816_=_C1976 ,C1816_=_C2079 ,C1816_=_C2498 ,C1816_=_C2586 ,C1816_=_C3218 ,\nC1816_=_C3219 ,C1816_=_C3222 ,C1816_=_C3223 ,C1816_=_C3224 ,C1816_=_C3225 ,C1816_=_C3226 ,\nC1816_=_C3227 ,C1816_=_C3228 ,C1816_=_C3229 ,C1816_=_C3230 ,C1816_=_C3231 ,C1816_=_C3232 ,\nC1816_=_C3234 ,C1931_=_C1950 ,C1931_=_C2039 ,C1931_=_C2367 ,C1931_=_C2540 ,C1931_=_C2615 ,\nC1931_=_C2766 ,C1931_=_C3009 ,C1931_=_C3010 ,C1931_=_C3011 ,C1931_=_C3012 ,C1931_=_C3013 ,\nC1931_=_C3014 ,C1931_=_C3015 ,C1931_=_C3016 ,C1931_=_C3017 ,C1931_=_C3018 ,C1931_=_C3019 ,\nC1931_=_C3020 ,C1931_=_C3021 ,C1931_=_C3022 ,C1931_=_C3023 ,C1931_=_C3024 ,C1946_=_C1950 ,\nC1946_=_C2363 ,C1946_=_C2381 ,C1946_=_C2382 ,C1946_=_C2384 ,C1946_=_C2385 ,C1946_=_C2387 ,\nC1946_=_C2390 ,C1946_=_C2391 ,C1946_=_C2392 ,C1946_=_C2393 ,C1946_=_C2394 ,C1946_=_C2395 ,\nC1946_=_C2396 ,C1946_=_C2397 ,C1946_=_C2398 ,C1946_=_C2399 ,C1946_=_C2400 ,C1946_=_C2402 ,\nC1950_=_C2039 ,C1950_=_C2367 ,C1950_=_C2540 ,C1950_=_C2615 ,C1950_=_C2766 ,C1950_=_C3009 ,\nC1950_=_C3010 ,C1950_=_C3011 ,C1950_=_C3012 ,C1950_=_C3013 ,C1950_=_C3014 ,C1950_=_C3015 ,\nC1950_=_C3016 ,C1950_=_C3017 ,C1950_=_C3018 ,C1950_=_C3019 ,C1950_=_C3020 ,C1950_=_C3021 ,\nC1950_=_C3022 ,C1950_=_C3023 ,C1950_=_C3024 ,C1976_=_C2079 ,C1976_=_C2498 ,C1976_=_C2586 ,\nC1976_=_C3218 ,C1976_=_C3219 ,C1976_=_C3222 ,C1976_=_C3223 ,C1976_=_C3224 ,C1976_=_C3225 ,\nC1976_=_C3226 ,C1976_=_C3227 ,C1976_=_C3228 ,C1976_=_C3229 ,C1976_=_C3230 ,C1976_=_C3231 ,\nC1976_=_C3232 ,C1976_=_C3234 ,C2039_=_C2367 ,C2039_=_C2540 ,C2039_=_C2615 ,C2039_=_C2766 ,\nC2039_=_C3009 ,C2039_=_C3010 ,C2039_=_C3011 ,C2039_=_C3012 ,C2039_=_C3013 ,C2039_=_C3014 ,\nC2039_=_C3015 ,C2039_=_C3016 ,C2039_=_C3017 ,C2039_=_C3018 ,C2039_=_C3019 ,C2039_=_C3020 ,\nC2039_=_C3021 ,C2039_=_C3022 ,C2039_=_C3023 ,C2039_=_C3024 ,C2079_=_C2498 ,C2079_=_C2586 ,\nC2079_=_C3218 ,C2079_=_C3219 ,C2079_=_C3222 ,C2079_=_C3223 ,C2079_=_C3224 ,C2079_=_C3225 ,\nC2079_=_C3226 ,C2079_=_C3227 ,C2079_=_C3228 ,C2079_=_C3229 ,C2079_=_C3230 ,C2079_=_C3231 ,\nC2079_=_C3232 ,C2079_=_C3234 ,C2136_=_C2145 ,C2136_=_C2298 ,C2136_=_C2429 ,C2136_=_C2525 ,\nC2136_=_C2811 ,C2136_=_C3042 ,C2136_=_C3334 ,C2136_=_C3335 ,C2136_=_C3336 ,C2136_=_C3337 ,\nC2136_=_C3338 ,C2136_=_C3339 ,C2136_=_C3340 ,C2136_=_C3342 ,C2145_=_C2305 ,C2145_=_C2436 ,\nC2145_=_C2707 ,C2145_=_C2820 ,C2145_=_C3052 ,C2145_=_C3098 ,C2145_=_C3332 ,C2145_=_C3472 ,\nC2145_=_C3546 ,C2145_=_C3640 ,C2145_=_C3745 ,C2145_=_C3923 ,C2145_=_C3950 ,C2145_=_C4066 ,\nC2145_=_C4078 ,C2145_=_C4086 ,C2298_=_C2305 ,C2298_=_C2429 ,C2298_=_C2525 ,C2298_=_C2811 ,\nC2298_=_C3042 ,C2298_=_C3334 ,C2298_=_C3335 ,C2298_=_C3336 ,C2298_=_C3337 ,C2298_=_C3338 ,\nC2298_=_C3339 ,C2298_=_C3340 ,C2298_=_C3342 ,C2305_=_C2436 ,C2305_=_C2707 ,C2305_=_C2820 ,\nC2305_=_C3052 ,C2305_=_C3098 ,C2305_=_C3332 ,C2305_=_C3472 ,C2305_=_C3546 ,C2305_=_C3640 ,\nC2305_=_C3745 ,C2305_=_C3923 ,C2305_=_C3950 ,C2305_=_C4066 ,C2305_=_C4078 ,C2305_=_C4086 ,\nC2363_=_C2367 ,C2363_=_C2381 ,C2363_=_C2382 ,C2363_=_C2384 ,C2363_=_C2385 ,C2363_=_C2387 ,\nC2363_=_C2390 ,C2363_=_C2391 ,C2363_=_C2392 ,C2363_=_C2393 ,C2363_=_C2394 ,C2363_=_C2395 ,\nC2363_=_C2396 ,C2363_=_C2397 ,C2363_=_C2398 ,C2363_=_C2399 ,C2363_=_C2400 ,C2363_=_C2402 ,\nC2367_=_C2540 ,C2367_=_C2615 ,C2367_=_C2766 ,C2367_=_C3009 ,C2367_=_C3010 ,C2367_=_C3011 ,\nC2367_=_C3012 ,C2367_=_C3013 ,C2367_=_C3014 ,C2367_=_C3015 ,C2367_=_C3016 ,C2367_=_C3017 ,\nC2367_=_C3018 ,C2367_=_C3019 ,C2367_=_C3020 ,C2367_=_C3021 ,C2367_=_C3022 ,C2367_=_C3023 ,\nC2367_=_C3024 ,C2381_=_C2382 ,C2381_=_C2384 ,C2381_=_C2385 ,C2381_=_C2387 ,C2381_=_C2390 ,\nC2381_=_C2391 ,C2381_=_C2392 ,C2381_=_C2393 ,C2381_=_C2394 ,C2381_=_C2395 ,C2381_=_C2396 ,\nC2381_=_C2397 ,C2381_=_C2398 ,C2381_=_C2399 ,C2381_=_C2400 ,C2381_=_C2402 ,C2381_=_C2540 ,\nC2382_=_C2384 ,C2382_=_C2385 ,C2382_=_C2387 ,C2382_=_C2390 ,C2382_=_C2391 ,C2382_=_C2392 ,\nC2382_=_C2393 ,C2382_=_C2394 ,C2382_=_C2395 ,C2382_=_C2396 ,C2382_=_C2397 ,C2382_=_C2398 ,\nC2382_=_C2399 ,C2382_=_C2400 ,C2382_=_C2402 ,C2382_=_C2707 ,C2384_=_C2385 ,C2384_=_C2387 ,\nC2384_=_C2390 ,C2384_=_C2391 ,C2384_=_C2392 ,C2384_=_C2393 ,C2384_=_C2394 ,C2384_=_C2395 ,\nC2384_=_C2396 ,C2384_=_C2397 ,C2384_=_C2398 ,C2384_=_C2399 ,C2384_=_C2400 ,C2384_=_C2402 ,\nC2384_=_C3009 ,C2384_=_C3042 ,C2384_=_C3052 ,C2385_=_C2387 ,C2385_=_C2390 ,C2385_=_C2391 ,\nC2385_=_C2392 ,C2385_=_C2393 ,C2385_=_C2394 ,C2385_=_C2395 ,C2385_=_C2396 ,C2385_=_C2397 ,\nC2385_=_C2398 ,C2385_=_C2399 ,C2385_=_C2400 ,C2385_=_C2402 ,C2385_=_C3098 ,C2387_=_C2390 ,\nC2387_=_C2391 ,C2387_=_C2392 ,C2387_=_C2393 ,C2387_=_C2394 ,C2387_=_C2395 ,C2387_=_C2396 ,\nC2387_=_C2397 ,C2387_=_C2398 ,C2387_=_C2399 ,C2387_=_C2400 ,C2387_=_C2402 ,C2387_=_C3332 ,\nC2390_=_C2391 ,C2390_=_C2392 ,C2390_=_C2393 ,C2390_=_C2394 ,C2390_=_C2395 ,C2390_=_C2396 ,\nC2390_=_C2397 ,C2390_=_C2398 ,C2390_=_C2399 ,C2390_=_C2400 ,C2390_=_C2402 ,C2390_=_C3013 ,\nC2390_=_C3222 ,C2390_=_C3334 ,C2390_=_C3387 ,C2390_=_C3472 ,C2391_=_C2392 ,C2391_=_C2393 ,\nC2391_=_C2394 ,C2391_=_C2395 ,C2391_=_C2396 ,C2391_=_C2397 ,C2391_=_C2398 ,C2391_=_C2399 ,\nC2391_=_C2400 ,C2391_=_C2402 ,C2391_=_C3546 ,C2392_=_C2393 ,C2392_=_C2394 ,C2392_=_C2395 ,\nC2392_=_C2396 ,C2392_=_C2397 ,C2392_=_C2398 ,C2392_=_C2399 ,C2392_=_C2400 ,C2392_=_C2402 ,\nC2392_=_C3224 ,C2392_=_C3335 ,C2392_=_C3388 ,C2392_=_C3640 ,C2393_=_C2394 ,C2393_=_C2395 ,\nC2393_=_C2396 ,C2393_=_C2397 ,C2393_=_C2398 ,C2393_=_C2399 ,C2393_=_C2400 ,C2393_=_C2402 ,\nC2393_=_C3225 ,C2393_=_C3745 ,C2394_=_C2395 ,C2394_=_C2396 ,C2394_=_C2397 ,C2394_=_C2398 ,\nC2394_=_C2399 ,C2394_=_C2400 ,C2394_=_C2402 ,C2394_=_C3016 ,C2395_=_C2396 ,C2395_=_C2397 ,\nC2395_=_C2398 ,C2395_=_C2399 ,C2395_=_C2400 ,C2395_=_C2402 ,C2395_=_C3923 ,C2396_=_C2397 ,\nC2396_=_C2398 ,C2396_=_C2399 ,C2396_=_C2400 ,C2396_=_C2402 ,C2396_=_C3228 ,C2396_=_C3337 ,\nC2396_=_C3392 ,C2396_=_C3950 ,C2397_=_C2398 ,C2397_=_C2399 ,C2397_=_C2400 ,C2397_=_C2402 ,\nC2397_=_C3019 ,C2398_=_C2399 ,C2398_=_C2400 ,C2398_=_C2402 ,C2398_=_C3020 ,C2399_=_C2400 ,\nC2399_=_C2402 ,C2399_=_C3229 ,C2399_=_C3339 ,C2399_=_C3396 ,C2399_=_C4066 ,C2400_=_C2402 ,\nC2400_=_C4078 ,C2402_=_C3023 ,C2429_=_C2436 ,C2429_=_C2525 ,C2429_=_C2811 ,C2429_=_C3042 ,\nC2429_=_C3334 ,C2429_=_C3335 ,C2429_=_C3336 ,C2429_=_C3337 ,C2429_=_C3338 ,C2429_=_C3339 ,\nC2429_=_C3340 ,C2429_=_C3342 ,C2436_=_C2707 ,C2436_=_C2820 ,C2436_=_C3052 ,C2436_=_C3098 ,\nC2436_=_C3332 ,C2436_=_C3472 ,C2436_=_C3546 ,C2436_=_C3640 ,C2436_=_C3745 ,C2436_=_C3923 ,\nC2436_=_C3950 ,C2436_=_C4066 ,C2436_=_C4078 ,C2436_=_C4086 ,C2460_=_C2500 ,C2460_=_C3111 ,\nC2460_=_C3297 ,C2460_=_C3387 ,C2460_=_C3388 ,C2460_=_C3389 ,C2460_=_C3390 ,C2460_=_C3391 ,\nC2460_=_C3392 ,C2460_=_C3393 ,C2460_=_C3394 ,C2460_=_C3395 ,C2460_=_C3396 ,C2460_=_C3397 ,\nC2460_=_C3398 ,C2460_=_C3399 ,C2460_=_C3401 ,C2498_=_C2500 ,C2498_=_C2586 ,C2498_=_C3218 ,\nC2498_=_C3219 ,C2498_=_C3222 ,C2498_=_C3223 ,C2498_=_C3224 ,C2498_=_C3225 ,C2498_=_C3226 ,\nC2498_=_C3227 ,C2498_=_C3228 ,C2498_=_C3229 ,C2498_=_C3230 ,C2498_=_C3231 ,C2498_=_C3232 ,\nC2498_=_C3234 ,C2500_=_C3111 ,C2500_=_C3297 ,C2500_=_C3387 ,C2500_=_C3388 ,C2500_=_C3389 ,\nC2500_=_C3390 ,C2500_=_C3391 ,C2500_=_C3392 ,C2500_=_C3393 ,C2500_=_C3394 ,C2500_=_C3395 ,\nC2500_=_C3396 ,C2500_=_C3397 ,C2500_=_C3398 ,C2500_=_C3399 ,C2500_=_C3401 ,C2525_=_C2811 ,\nC2525_=_C3042 ,C2525_=_C3334 ,C2525_=_C3335 ,C2525_=_C3336 ,C2525_=_C3337 ,C2525_=_C3338 ,\nC2525_=_C3339 ,C2525_=_C3340 ,C2525_=_C3342 ,C2540_=_C2615 ,C2540_=_C2766 ,C2540_=_C3009 ,\nC2540_=_C3010 ,C2540_=_C3011 ,C2540_=_C3012 ,C2540_=_C3013 ,C2540_=_C3014 ,C2540_=_C3015 ,\nC2540_=_C3016 ,C2540_=_C3017 ,C2540_=_C3018 ,C2540_=_C3019 ,C2540_=_C3020 ,C2540_=_C3021 ,\nC2540_=_C3022 ,C2540_=_C3023 ,C2540_=_C3024 ,C2586_=_C3218 ,C2586_=_C3219 ,C2586_=_C3222 ,\nC2586_=_C3223 ,C2586_=_C3224 ,C2586_=_C3225 ,C2586_=_C3226 ,C2586_=_C3227 ,C2586_=_C3228 ,\nC2586_=_C3229 ,C2586_=_C3230 ,C2586_=_C3231 ,C2586_=_C3232 ,C2586_=_C3234 ,C2615_=_C2766 ,\nC2615_=_C3009 ,C2615_=_C3010 ,C2615_=_C3011 ,C2615_=_C3012 ,C2615_=_C3013 ,C2615_=_C3014 ,\nC2615_=_C3015 ,C2615_=_C3016 ,C2615_=_C3017 ,C2615_=_C3018 ,C2615_=_C3019 ,C2615_=_C3020 ,\nC2615_=_C3021 ,C2615_=_C3022 ,C2615_=_C3023 ,C2615_=_C3024 ,C2707_=_C2820 ,C2707_=_C3052 ,\nC2707_=_C3098 ,C2707_=_C3332 ,C2707_=_C3472 ,C2707_=_C3546 ,C2707_=_C3640 ,C2707_=_C3745 ,\nC2707_=_C3923 ,C2707_=_C3950 ,C2707_=_C4066 ,C2707_=_C4078 ,C2707_=_C4086 ,C2766_=_C3009 ,\nC2766_=_C3010 ,C2766_=_C3011 ,C2766_=_C3012 ,C2766_=_C3013 ,C2766_=_C3014 ,C2766_=_C3015 ,\nC2766_=_C3016 ,C2766_=_C3017 ,C2766_=_C3018 ,C2766_=_C3019 ,C2766_=_C3020 ,C2766_=_C3021 ,\nC2766_=_C3022 ,C2766_=_C3023 ,C2766_=_C3024 ,C2811_=_C2820 ,C2811_=_C3042 ,C2811_=_C3334 ,\nC2811_=_C3335 ,C2811_=_C3336 ,C2811_=_C3337 ,C2811_=_C3338 ,C2811_=_C3339 ,C2811_=_C3340 ,\nC2811_=_C3342 ,C2820_=_C3052 ,C2820_=_C3098 ,C2820_=_C3332 ,C2820_=_C3472 ,C2820_=_C3546 ,\nC2820_=_C3640 ,C2820_=_C3745 ,C2820_=_C3923 ,C2820_=_C3950 ,C2820_=_C4066 ,C2820_=_C4078 ,\nC2820_=_C4086 ,C3009_=_C3010 ,C3009_=_C3011 ,C3009_=_C3012 ,C3009_=_C3013 ,C3009_=_C3014 ,\nC3009_=_C3015 ,C3009_=_C3016 ,C3009_=_C3017 ,C3009_=_C3018 ,C3009_=_C3019 ,C3009_=_C3020 ,\nC3009_=_C3021 ,C3009_=_C3022 ,C3009_=_C3023 ,C3009_=_C3024 ,C3009_=_C3042 ,C3009_=_C3052 ,\nC3010_=_C3011 ,C3010_=_C3012 ,C3010_=_C3013 ,C3010_=_C3014 ,C3010_=_C3015 ,C3010_=_C3016 ,\nC3010_=_C3017 ,C3010_=_C3018 ,C3010_=_C3019 ,C3010_=_C3020 ,C3010_=_C3021 ,C3010_=_C3022 ,\nC3010_=_C3023 ,C3010_=_C3024 ,C3011_=_C3012 ,C3011_=_C3013 ,C3011_=_C3014</w:t>
      </w:r>
    </w:p>
    <w:p>
      <w:pPr>
        <w:pStyle w:val="PreformattedText"/>
        <w:bidi w:val="0"/>
        <w:spacing w:before="0" w:after="0"/>
        <w:jc w:val="left"/>
        <w:rPr/>
      </w:pPr>
      <w:r>
        <w:rPr/>
        <w:t xml:space="preserve"> </w:t>
      </w:r>
      <w:r>
        <w:rPr/>
        <w:t>,C3011_=_C3015 ,\nC3011_=_C3016 ,C3011_=_C3017 ,C3011_=_C3018 ,C3011_=_C3019 ,C3011_=_C3020 ,C3011_=_C3021 ,\nC3011_=_C3022 ,C3011_=_C3023 ,C3011_=_C3024 ,C3012_=_C3013 ,C3012_=_C3014 ,C3012_=_C3015 ,\nC3012_=_C3016 ,C3012_=_C3017 ,C3012_=_C3018 ,C3012_=_C3019 ,C3012_=_C3020 ,C3012_=_C3021 ,\nC3012_=_C3022 ,C3012_=_C3023 ,C3012_=_C3024 ,C3013_=_C3014 ,C3013_=_C3015 ,C3013_=_C3016 ,\nC3013_=_C3017 ,C3013_=_C3018 ,C3013_=_C3019 ,C3013_=_C3020 ,C3013_=_C3021 ,C3013_=_C3022 ,\nC3013_=_C3023 ,C3013_=_C3024 ,C3013_=_C3222 ,C3013_=_C3334 ,C3013_=_C3387 ,C3013_=_C3472 ,\nC3014_=_C3015 ,C3014_=_C3016 ,C3014_=_C3017 ,C3014_=_C3018 ,C3014_=_C3019 ,C3014_=_C3020 ,\nC3014_=_C3021 ,C3014_=_C3022 ,C3014_=_C3023 ,C3014_=_C3024 ,C3015_=_C3016 ,C3015_=_C3017 ,\nC3015_=_C3018 ,C3015_=_C3019 ,C3015_=_C3020 ,C3015_=_C3021 ,C3015_=_C3022 ,C3015_=_C3023 ,\nC3015_=_C3024 ,C3016_=_C3017 ,C3016_=_C3018 ,C3016_=_C3019 ,C3016_=_C3020 ,C3016_=_C3021 ,\nC3016_=_C3022 ,C3016_=_C3023 ,C3016_=_C3024 ,C3017_=_C3018 ,C3017_=_C3019 ,C3017_=_C3020 ,\nC3017_=_C3021 ,C3017_=_C3022 ,C3017_=_C3023 ,C3017_=_C3024 ,C3018_=_C3019 ,C3018_=_C3020 ,\nC3018_=_C3021 ,C3018_=_C3022 ,C3018_=_C3023 ,C3018_=_C3024 ,C3019_=_C3020 ,C3019_=_C3021 ,\nC3019_=_C3022 ,C3019_=_C3023 ,C3019_=_C3024 ,C3020_=_C3021 ,C3020_=_C3022 ,C3020_=_C3023 ,\nC3020_=_C3024 ,C3021_=_C3022 ,C3021_=_C3023 ,C3021_=_C3024 ,C3022_=_C3023 ,C3022_=_C3024 ,\nC3023_=_C3024 ,C3042_=_C3052 ,C3042_=_C3334 ,C3042_=_C3335 ,C3042_=_C3336 ,C3042_=_C3337 ,\nC3042_=_C3338 ,C3042_=_C3339 ,C3042_=_C3340 ,C3042_=_C3342 ,C3052_=_C3098 ,C3052_=_C3332 ,\nC3052_=_C3472 ,C3052_=_C3546 ,C3052_=_C3640 ,C3052_=_C3745 ,C3052_=_C3923 ,C3052_=_C3950 ,\nC3052_=_C4066 ,C3052_=_C4078 ,C3052_=_C4086 ,C3098_=_C3332 ,C3098_=_C3472 ,C3098_=_C3546 ,\nC3098_=_C3640 ,C3098_=_C3745 ,C3098_=_C3923 ,C3098_=_C3950 ,C3098_=_C4066 ,C3098_=_C4078 ,\nC3098_=_C4086 ,C3111_=_C3297 ,C3111_=_C3387 ,C3111_=_C3388 ,C3111_=_C3389 ,C3111_=_C3390 ,\nC3111_=_C3391 ,C3111_=_C3392 ,C3111_=_C3393 ,C3111_=_C3394 ,C3111_=_C3395 ,C3111_=_C3396 ,\nC3111_=_C3397 ,C3111_=_C3398 ,C3111_=_C3399 ,C3111_=_C3401 ,C3218_=_C3219 ,C3218_=_C3222 ,\nC3218_=_C3223 ,C3218_=_C3224 ,C3218_=_C3225 ,C3218_=_C3226 ,C3218_=_C3227 ,C3218_=_C3228 ,\nC3218_=_C3229 ,C3218_=_C3230 ,C3218_=_C3231 ,C3218_=_C3232 ,C3218_=_C3234 ,C3219_=_C3222 ,\nC3219_=_C3223 ,C3219_=_C3224 ,C3219_=_C3225 ,C3219_=_C3226 ,C3219_=_C3227 ,C3219_=_C3228 ,\nC3219_=_C3229 ,C3219_=_C3230 ,C3219_=_C3231 ,C3219_=_C3232 ,C3219_=_C3234 ,C3219_=_C3297 ,\nC3222_=_C3223 ,C3222_=_C3224 ,C3222_=_C3225 ,C3222_=_C3226 ,C3222_=_C3227 ,C3222_=_C3228 ,\nC3222_=_C3229 ,C3222_=_C3230 ,C3222_=_C3231 ,C3222_=_C3232 ,C3222_=_C3234 ,C3222_=_C3334 ,\nC3222_=_C3387 ,C3222_=_C3472 ,C3223_=_C3224 ,C3223_=_C3225 ,C3223_=_C3226 ,C3223_=_C3227 ,\nC3223_=_C3228 ,C3223_=_C3229 ,C3223_=_C3230 ,C3223_=_C3231 ,C3223_=_C3232 ,C3223_=_C3234 ,\nC3224_=_C3225 ,C3224_=_C3226 ,C3224_=_C3227 ,C3224_=_C3228 ,C3224_=_C3229 ,C3224_=_C3230 ,\nC3224_=_C3231 ,C3224_=_C3232 ,C3224_=_C3234 ,C3224_=_C3335 ,C3224_=_C3388 ,C3224_=_C3640 ,\nC3225_=_C3226 ,C3225_=_C3227 ,C3225_=_C3228 ,C3225_=_C3229 ,C3225_=_C3230 ,C3225_=_C3231 ,\nC3225_=_C3232 ,C3225_=_C3234 ,C3225_=_C3745 ,C3226_=_C3227 ,C3226_=_C3228 ,C3226_=_C3229 ,\nC3226_=_C3230 ,C3226_=_C3231 ,C3226_=_C3232 ,C3226_=_C3234 ,C3226_=_C3390 ,C3227_=_C3228 ,\nC3227_=_C3229 ,C3227_=_C3230 ,C3227_=_C3231 ,C3227_=_C3232 ,C3227_=_C3234 ,C3227_=_C3391 ,\nC3228_=_C3229 ,C3228_=_C3230 ,C3228_=_C3231 ,C3228_=_C3232 ,C3228_=_C3234 ,C3228_=_C3337 ,\nC3228_=_C3392 ,C3228_=_C3950 ,C3229_=_C3230 ,C3229_=_C3231 ,C3229_=_C3232 ,C3229_=_C3234 ,\nC3229_=_C3339 ,C3229_=_C3396 ,C3229_=_C4066 ,C3230_=_C3231 ,C3230_=_C3232 ,C3230_=_C3234 ,\nC3231_=_C3232 ,C3231_=_C3234 ,C3231_=_C3397 ,C3232_=_C3234 ,C3232_=_C3398 ,C3234_=_C3401 ,\nC3297_=_C3387 ,C3297_=_C3388 ,C3297_=_C3389 ,C3297_=_C3390 ,C3297_=_C3391 ,C3297_=_C3392 ,\nC3297_=_C3393 ,C3297_=_C3394 ,C3297_=_C3395 ,C3297_=_C3396 ,C3297_=_C3397 ,C3297_=_C3398 ,\nC3297_=_C3399 ,C3297_=_C3401 ,C3332_=_C3472 ,C3332_=_C3546 ,C3332_=_C3640 ,C3332_=_C3745 ,\nC3332_=_C3923 ,C3332_=_C3950 ,C3332_=_C4066 ,C3332_=_C4078 ,C3332_=_C4086 ,C3334_=_C3335 ,\nC3334_=_C3336 ,C3334_=_C3337 ,C3334_=_C3338 ,C3334_=_C3339 ,C3334_=_C3340 ,C3334_=_C3342 ,\nC3334_=_C3387 ,C3334_=_C3472 ,C3335_=_C3336 ,C3335_=_C3337 ,C3335_=_C3338 ,C3335_=_C3339 ,\nC3335_=_C3340 ,C3335_=_C3342 ,C3335_=_C3388 ,C3335_=_C3640 ,C3336_=_C3337 ,C3336_=_C3338 ,\nC3336_=_C3339 ,C3336_=_C3340 ,C3336_=_C3342 ,C3337_=_C3338 ,C3337_=_C3339 ,C3337_=_C3340 ,\nC3337_=_C3342 ,C3337_=_C3392 ,C3337_=_C3950 ,C3338_=_C3339 ,C3338_=_C3340 ,C3338_=_C3342 ,\nC3339_=_C3340 ,C3339_=_C3342 ,C3339_=_C3396 ,C3339_=_C4066 ,C3340_=_C3342 ,C3340_=_C4086 ,\nC3387_=_C3388 ,C3387_=_C3389 ,C3387_=_C3390 ,C3387_=_C3391 ,C3387_=_C3392 ,C3387_=_C3393 ,\nC3387_=_C3394 ,C3387_=_C3395 ,C3387_=_C3396 ,C3387_=_C3397 ,C3387_=_C3398 ,C3387_=_C3399 ,\nC3387_=_C3401 ,C3387_=_C3472 ,C3388_=_C3389 ,C3388_=_C3390 ,C3388_=_C3391 ,C3388_=_C3392 ,\nC3388_=_C3393 ,C3388_=_C3394 ,C3388_=_C3395 ,C3388_=_C3396 ,C3388_=_C3397 ,C3388_=_C3398 ,\nC3388_=_C3399 ,C3388_=_C3401 ,C3388_=_C3640 ,C3389_=_C3390 ,C3389_=_C3391 ,C3389_=_C3392 ,\nC3389_=_C3393 ,C3389_=_C3394 ,C3389_=_C3395 ,C3389_=_C3396 ,C3389_=_C3397 ,C3389_=_C3398 ,\nC3389_=_C3399 ,C3389_=_C3401 ,C3390_=_C3391 ,C3390_=_C3392 ,C3390_=_C3393 ,C3390_=_C3394 ,\nC3390_=_C3395 ,C3390_=_C3396 ,C3390_=_C3397 ,C3390_=_C3398 ,C3390_=_C3399 ,C3390_=_C3401 ,\nC3391_=_C3392 ,C3391_=_C3393 ,C3391_=_C3394 ,C3391_=_C3395 ,C3391_=_C3396 ,C3391_=_C3397 ,\nC3391_=_C3398 ,C3391_=_C3399 ,C3391_=_C3401 ,C3392_=_C3393 ,C3392_=_C3394 ,C3392_=_C3395 ,\nC3392_=_C3396 ,C3392_=_C3397 ,C3392_=_C3398 ,C3392_=_C3399 ,C3392_=_C3401 ,C3392_=_C3950 ,\nC3393_=_C3394 ,C3393_=_C3395 ,C3393_=_C3396 ,C3393_=_C3397 ,C3393_=_C3398 ,C3393_=_C3399 ,\nC3393_=_C3401 ,C3394_=_C3395 ,C3394_=_C3396 ,C3394_=_C3397 ,C3394_=_C3398 ,C3394_=_C3399 ,\nC3394_=_C3401 ,C3395_=_C3396 ,C3395_=_C3397 ,C3395_=_C3398 ,C3395_=_C3399 ,C3395_=_C3401 ,\nC3396_=_C3397 ,C3396_=_C3398 ,C3396_=_C3399 ,C3396_=_C3401 ,C3396_=_C4066 ,C3397_=_C3398 ,\nC3397_=_C3399 ,C3397_=_C3401 ,C3398_=_C3399 ,C3398_=_C3401 ,C3399_=_C3401 ,C3472_=_C3546 ,\nC3472_=_C3640 ,C3472_=_C3745 ,C3472_=_C3923 ,C3472_=_C3950 ,C3472_=_C4066 ,C3472_=_C4078 ,\nC3472_=_C4086 ,C3546_=_C3640 ,C3546_=_C3745 ,C3546_=_C3923 ,C3546_=_C3950 ,C3546_=_C4066 ,\nC3546_=_C4078 ,C3546_=_C4086 ,C3640_=_C3745 ,C3640_=_C3923 ,C3640_=_C3950 ,C3640_=_C4066 ,\nC3640_=_C4078 ,C3640_=_C4086 ,C3745_=_C3923 ,C3745_=_C3950 ,C3745_=_C4066 ,C3745_=_C4078 ,\nC3745_=_C4086 ,C3923_=_C3950 ,C3923_=_C4066 ,C3923_=_C4078 ,C3923_=_C4086 ,C3950_=_C4066 ,\nC3950_=_C4078 ,C3950_=_C4086 ,C4066_=_C4078 ,C4066_=_C4086 ,C4078_=_C4086 ,"];134[shape=box, label="id:134 level: 5\n199: C507 C508 C511 C515 C516 \nC522 C523 C652 C662 C674 C719 \nC727 C761 C838 C866 C885 C947 \nC962 C963 C964 C965 C966 C967 \nC968 C969 C970 C971 C972 C974 \nC975 C976 C977 C978 C979 C980 \nC982 C983 C984 C985 C986 C987 \nC988 C999 C1068 C1119 C1125 C1143 \nC1228 C1234 C1305 C1383 C1403 C1464 \nC1484 C1508 C1539 C1587 C1588 C1595 \nC1646 C1650 C1757 C1799 C1877 C1917 \nC1985 C2042 C2072 C2088 C2117 C2139 \nC2141 C2161 C2244 C2282 C2299 C2304 \nC2342 C2361 C2385 C2435 C2457 C2514 \nC2539 C2563 C2601 C2629 C2645 C2652 \nC2653 C2656 C2661 C2662 C2666 C2667 \nC2688 C2689 C2748 C2749 C2750 C2751 \nC2753 C2759 C2762 C2817 C2915 C2921 \nC2933 C2972 C2975 C2976 C2978 C2979 \nC2980 C2982 C2983 C2984 C2985 C2986 \nC2987 C2988 C2989 C2990 C2992 C3051 \nC3068 C3070 C3082 C3083 C3084 C3085 \nC3086 C3087 C3088 C3089 C3090 C3092 \nC3093 C3094 C3095 C3098 C3113 C3195 \nC3210 C3265 C3274 C3340 C3355 C3360 \nC3361 C3363 C3364 C3365 C3366 C3367 \nC3368 C3434 C3453 C3496 C3503 C3521 \nC3558 C3626 C3673 C3678 C3706 C3712 \nC3727 C3753 C3754 C3755 C3756 C3757 \nC3758 C3759 C3760 C3761 C3762 C3763 \nC3803 C3843 C3863 C3864 C3865 C3866 \nC3868 C3869 C3870 C3872 C3898 C3939 \nC3969 C4010 C4012 C4056 C4064 C4077 \nC4086 C4100 \n2805: C507_=_C508( C507 C508 ) C507_=_C511( C507 C511 ) C507_=_C515( C507 C515 ) C507_=_C516( C507 C516 ) C507_=_C522( C507 C522 ) \nC507_=_C523( C507 C523 ) C507_=_C947( C507 C947 ) C507_=_C999( C507 C999 ) C507_=_C1228( C507 C1228 ) C507_=_C1383( C507 C1383 ) C507_=_C1508( C507 C1508 ) \nC507_=_C1877( C507 C1877 ) C507_=_C2457( C507 C2457 ) C507_=_C2539( C507 C2539 ) C507_=_C2601( C507 C2601 ) C507_=_C2652( C507 C2652 ) C507_=_C2688( C507 C2688 ) \nC507_=_C2748( C507 C2748 ) C507_=_C2975( C507 C2975 ) C507_=_C2976( C507 C2976 ) C507_=_C2978( C507 C2978 ) C507_=_C2979( C507 C2979 ) C507_=_C2980( C507 C2980 ) \nC507_=_C2982( C507 C2982 ) C507_=_C2983( C507 C2983 ) C507_=_C2984( C507 C2984 ) C507_=_C2985( C507 C2985 ) C507_=_C2986( C507 C2986 ) C507_=_C2987( C507 C2987 ) \nC507_=_C2988( C507 C2988 ) C507_=_C2989( C507 C2989 ) C507_=_C2990( C507 C2990 ) C508_=_C511( C508 C511 ) C508_=_C515( C508 C515 ) C508_=_C516( C508 C516 ) \nC508_=_C522( C508 C522 ) C508_=_C523( C508 C523 ) C508_=_C719( C508 C719 ) C508_=_C1403( C508 C1403 ) C508_=_C1484( C508 C1484 ) C508_=_C1595( C508 C1595 ) \nC508_=_C2385( C508 C2385 ) C508_=_C2653( C508 C2653 ) C508_=_C2689( C508 C2689 ) C508_=_C2749( C508 C2749 ) C508_=_C2915( C508 C2915 ) C508_=_C2975( C508 C2975 ) \nC508_=_C2992( C508 C2992 ) C508_=_C3070( C508 C3070 ) C508_=_C3082( C508 C3082 ) C508_=_C3083( C508 C3083 ) C508_=_C3084( C508 C3084 ) C508_=_C3085( C508 C3085 ) \nC508_=_C3086( C508 C3086 ) C508_=_C3087( C508 C3087 ) C508_=_C3088( C508 C3088 ) C508_=_C3089( C508 C3089 ) C508_=_C3090( C508 C3090 ) C508_=_C3092( C508 C3092 ) \nC508_=_C3093( C508 C3093 ) C508_=_C3094( C508 C3094 ) C508_=_C3095( C508 C3095 ) C508_=_C3098( C508 C3098 ) C511_=_C515( C511 C515 ) C511_=_C516( C511 C516 ) \nC511_=_C522( C511 C522 ) C511_=_C523( C511 C523 ) C511_=_C674( C511 C674 ) C511_=_C1068( C511 C1068 ) C511_=_C1143( C511 C1143 ) C511_=_C1464( C511 C1464 ) \nC511_=_C1646(</w:t>
      </w:r>
    </w:p>
    <w:p>
      <w:pPr>
        <w:pStyle w:val="PreformattedText"/>
        <w:bidi w:val="0"/>
        <w:spacing w:before="0" w:after="0"/>
        <w:jc w:val="left"/>
        <w:rPr/>
      </w:pPr>
      <w:r>
        <w:rPr/>
        <w:t xml:space="preserve"> </w:t>
      </w:r>
      <w:r>
        <w:rPr/>
        <w:t>C511 C1646 ) C511_=_C1799( C511 C1799 ) C511_=_C2042( C511 C2042 ) C511_=_C2117( C511 C2117 ) C511_=_C2244( C511 C2244 ) C511_=_C2299( C511 C2299 ) \nC511_=_C2656( C511 C2656 ) C511_=_C2750( C511 C2750 ) C511_=_C2933( C511 C2933 ) C511_=_C3085( C511 C3085 ) C511_=_C3195( C511 C3195 ) C511_=_C3274( C511 C3274 ) \nC511_=_C3360( C511 C3360 ) C511_=_C3361( C511 C3361 ) C511_=_C3363( C511 C3363 ) C511_=_C3364( C511 C3364 ) C511_=_C3365( C511 C3365 ) C511_=_C3366( C511 C3366 ) \nC511_=_C3367( C511 C3367 ) C511_=_C3368( C511 C3368 ) C515_=_C516( C515 C516 ) C515_=_C522( C515 C522 ) C515_=_C523( C515 C523 ) C515_=_C838( C515 C838 ) \nC515_=_C885( C515 C885 ) C515_=_C1119( C515 C1119 ) C515_=_C1234( C515 C1234 ) C515_=_C1650( C515 C1650 ) C515_=_C1985( C515 C1985 ) C515_=_C2139( C515 C2139 ) \nC515_=_C2563( C515 C2563 ) C515_=_C2661( C515 C2661 ) C515_=_C2751( C515 C2751 ) C515_=_C2921( C515 C2921 ) C515_=_C3089( C515 C3089 ) C515_=_C3113( C515 C3113 ) \nC515_=_C3210( C515 C3210 ) C515_=_C3558( C515 C3558 ) C515_=_C3673( C515 C3673 ) C515_=_C3754( C515 C3754 ) C515_=_C3755( C515 C3755 ) C515_=_C3756( C515 C3756 ) \nC515_=_C3757( C515 C3757 ) C515_=_C3758( C515 C3758 ) C515_=_C3759( C515 C3759 ) C515_=_C3760( C515 C3760 ) C515_=_C3761( C515 C3761 ) C515_=_C3762( C515 C3762 ) \nC516_=_C522( C516 C522 ) C516_=_C523( C516 C523 ) C516_=_C652( C516 C652 ) C516_=_C727( C516 C727 ) C516_=_C866( C516 C866 ) C516_=_C1757( C516 C1757 ) \nC516_=_C2088( C516 C2088 ) C516_=_C2161( C516 C2161 ) C516_=_C2282( C516 C2282 ) C516_=_C2662( C516 C2662 ) C516_=_C2753( C516 C2753 ) C516_=_C2983( C516 C2983 ) \nC516_=_C3265( C516 C3265 ) C516_=_C3363( C516 C3363 ) C516_=_C3453( C516 C3453 ) C516_=_C3503( C516 C3503 ) C516_=_C3521( C516 C3521 ) C516_=_C3712( C516 C3712 ) \nC516_=_C3755( C516 C3755 ) C516_=_C3763( C516 C3763 ) C516_=_C3863( C516 C3863 ) C516_=_C3864( C516 C3864 ) C516_=_C3865( C516 C3865 ) C516_=_C3866( C516 C3866 ) \nC516_=_C3868( C516 C3868 ) C516_=_C3869( C516 C3869 ) C516_=_C3870( C516 C3870 ) C516_=_C3872( C516 C3872 ) C522_=_C523( C522 C523 ) C522_=_C761( C522 C761 ) \nC522_=_C1125( C522 C1125 ) C522_=_C1305( C522 C1305 ) C522_=_C1539( C522 C1539 ) C522_=_C1587( C522 C1587 ) C522_=_C2072( C522 C2072 ) C522_=_C2141( C522 C2141 ) \nC522_=_C2304( C522 C2304 ) C522_=_C2435( C522 C2435 ) C522_=_C2645( C522 C2645 ) C522_=_C2666( C522 C2666 ) C522_=_C2759( C522 C2759 ) C522_=_C2817( C522 C2817 ) \nC522_=_C2988( C522 C2988 ) C522_=_C3051( C522 C3051 ) C522_=_C3340( C522 C3340 ) C522_=_C3355( C522 C3355 ) C522_=_C3367( C522 C3367 ) C522_=_C3434( C522 C3434 ) \nC522_=_C3496( C522 C3496 ) C522_=_C3727( C522 C3727 ) C522_=_C3753( C522 C3753 ) C522_=_C3758( C522 C3758 ) C522_=_C4010( C522 C4010 ) C522_=_C4056( C522 C4056 ) \nC522_=_C4086( C522 C4086 ) C523_=_C1588( C523 C1588 ) C523_=_C1917( C523 C1917 ) C523_=_C2342( C523 C2342 ) C523_=_C2361( C523 C2361 ) C523_=_C2514( C523 C2514 ) \nC523_=_C2629( C523 C2629 ) C523_=_C2667( C523 C2667 ) C523_=_C2762( C523 C2762 ) C523_=_C2972( C523 C2972 ) C523_=_C2989( C523 C2989 ) C523_=_C3068( C523 C3068 ) \nC523_=_C3368( C523 C3368 ) C523_=_C3626( C523 C3626 ) C523_=_C3678( C523 C3678 ) C523_=_C3706( C523 C3706 ) C523_=_C3760( C523 C3760 ) C523_=_C3803( C523 C3803 ) \nC523_=_C3843( C523 C3843 ) C523_=_C3898( C523 C3898 ) C523_=_C3939( C523 C3939 ) C523_=_C3969( C523 C3969 ) C523_=_C4012( C523 C4012 ) C523_=_C4064( C523 C4064 ) \nC523_=_C4077( C523 C4077 ) C523_=_C4100( C523 C4100 ) C652_=_C727( C652 C727 ) C652_=_C866( C652 C866 ) C652_=_C1757( C652 C1757 ) C652_=_C2088( C652 C2088 ) \nC652_=_C2161( C652 C2161 ) C652_=_C2282( C652 C2282 ) C652_=_C2662( C652 C2662 ) C652_=_C2753( C652 C2753 ) C652_=_C2983( C652 C2983 ) C652_=_C3265( C652 C3265 ) \nC652_=_C3363( C652 C3363 ) C652_=_C3453( C652 C3453 ) C652_=_C3503( C652 C3503 ) C652_=_C3521( C652 C3521 ) C652_=_C3712( C652 C3712 ) C652_=_C3755( C652 C3755 ) \nC652_=_C3763( C652 C3763 ) C652_=_C3863( C652 C3863 ) C652_=_C3864( C652 C3864 ) C652_=_C3865( C652 C3865 ) C652_=_C3866( C652 C3866 ) C652_=_C3868( C652 C3868 ) \nC652_=_C3869( C652 C3869 ) C652_=_C3870( C652 C3870 ) C652_=_C3872( C652 C3872 ) C662_=_C674( C662 C674 ) C662_=_C962( C662 C962 ) C662_=_C963( C662 C963 ) \nC662_=_C964( C662 C964 ) C662_=_C965( C662 C965 ) C662_=_C966( C662 C966 ) C662_=_C967( C662 C967 ) C662_=_C968( C662 C968 ) C662_=_C969( C662 C969 ) \nC662_=_C970( C662 C970 ) C662_=_C971( C662 C971 ) C662_=_C972( C662 C972 ) C662_=_C974( C662 C974 ) C662_=_C975( C662 C975 ) C662_=_C976( C662 C976 ) \nC662_=_C977( C662 C977 ) C662_=_C978( C662 C978 ) C662_=_C979( C662 C979 ) C662_=_C980( C662 C980 ) C662_=_C982( C662 C982 ) C662_=_C983( C662 C983 ) \nC662_=_C984( C662 C984 ) C662_=_C985( C662 C985 ) C662_=_C986( C662 C986 ) C662_=_C987( C662 C987 ) C662_=_C988( C662 C988 ) C674_=_C1068( C674 C1068 ) \nC674_=_C1143( C674 C1143 ) C674_=_C1464( C674 C1464 ) C674_=_C1646( C674 C1646 ) C674_=_C1799( C674 C1799 ) C674_=_C2042( C674 C2042 ) C674_=_C2117( C674 C2117 ) \nC674_=_C2244( C674 C2244 ) C674_=_C2299( C674 C2299 ) C674_=_C2656( C674 C2656 ) C674_=_C2750( C674 C2750 ) C674_=_C2933( C674 C2933 ) C674_=_C3085( C674 C3085 ) \nC674_=_C3195( C674 C3195 ) C674_=_C3274( C674 C3274 ) C674_=_C3360( C674 C3360 ) C674_=_C3361( C674 C3361 ) C674_=_C3363( C674 C3363 ) C674_=_C3364( C674 C3364 ) \nC674_=_C3365( C674 C3365 ) C674_=_C3366( C674 C3366 ) C674_=_C3367( C674 C3367 ) C674_=_C3368( C674 C3368 ) C719_=_C727( C719 C727 ) C719_=_C1403( C719 C1403 ) \nC719_=_C1484( C719 C1484 ) C719_=_C1595( C719 C1595 ) C719_=_C2385( C719 C2385 ) C719_=_C2653( C719 C2653 ) C719_=_C2689( C719 C2689 ) C719_=_C2749( C719 C2749 ) \nC719_=_C2915( C719 C2915 ) C719_=_C2975( C719 C2975 ) C719_=_C2992( C719 C2992 ) C719_=_C3070( C719 C3070 ) C719_=_C3082( C719 C3082 ) C719_=_C3083( C719 C3083 ) \nC719_=_C3084( C719 C3084 ) C719_=_C3085( C719 C3085 ) C719_=_C3086( C719 C3086 ) C719_=_C3087( C719 C3087 ) C719_=_C3088( C719 C3088 ) C719_=_C3089( C719 C3089 ) \nC719_=_C3090( C719 C3090 ) C719_=_C3092( C719 C3092 ) C719_=_C3093( C719 C3093 ) C719_=_C3094( C719 C3094 ) C719_=_C3095( C719 C3095 ) C719_=_C3098( C719 C3098 ) \nC727_=_C866( C727 C866 ) C727_=_C1757( C727 C1757 ) C727_=_C2088( C727 C2088 ) C727_=_C2161( C727 C2161 ) C727_=_C2282( C727 C2282 ) C727_=_C2662( C727 C2662 ) \nC727_=_C2753( C727 C2753 ) C727_=_C2983( C727 C2983 ) C727_=_C3265( C727 C3265 ) C727_=_C3363( C727 C3363 ) C727_=_C3453( C727 C3453 ) C727_=_C3503( C727 C3503 ) \nC727_=_C3521( C727 C3521 ) C727_=_C3712( C727 C3712 ) C727_=_C3755( C727 C3755 ) C727_=_C3763( C727 C3763 ) C727_=_C3863( C727 C3863 ) C727_=_C3864( C727 C3864 ) \nC727_=_C3865( C727 C3865 ) C727_=_C3866( C727 C3866 ) C727_=_C3868( C727 C3868 ) C727_=_C3869( C727 C3869 ) C727_=_C3870( C727 C3870 ) C727_=_C3872( C727 C3872 ) \nC761_=_C1125( C761 C1125 ) C761_=_C1305( C761 C1305 ) C761_=_C1539( C761 C1539 ) C761_=_C1587( C761 C1587 ) C761_=_C2072( C761 C2072 ) C761_=_C2141( C761 C2141 ) \nC761_=_C2304( C761 C2304 ) C761_=_C2435( C761 C2435 ) C761_=_C2645( C761 C2645 ) C761_=_C2666( C761 C2666 ) C761_=_C2759( C761 C2759 ) C761_=_C2817( C761 C2817 ) \nC761_=_C2988( C761 C2988 ) C761_=_C3051( C761 C3051 ) C761_=_C3340( C761 C3340 ) C761_=_C3355( C761 C3355 ) C761_=_C3367( C761 C3367 ) C761_=_C3434( C761 C3434 ) \nC761_=_C3496( C761 C3496 ) C761_=_C3727( C761 C3727 ) C761_=_C3753( C761 C3753 ) C761_=_C3758( C761 C3758 ) C761_=_C4010( C761 C4010 ) C761_=_C4056( C761 C4056 ) \nC761_=_C4086( C761 C4086 ) C838_=_C885( C838 C885 ) C838_=_C1119( C838 C1119 ) C838_=_C1234( C838 C1234 ) C838_=_C1650( C838 C1650 ) C838_=_C1985( C838 C1985 ) \nC838_=_C2139( C838 C2139 ) C838_=_C2563( C838 C2563 ) C838_=_C2661( C838 C2661 ) C838_=_C2751( C838 C2751 ) C838_=_C2921( C838 C2921 ) C838_=_C3089( C838 C3089 ) \nC838_=_C3113( C838 C3113 ) C838_=_C3210( C838 C3210 ) C838_=_C3558( C838 C3558 ) C838_=_C3673( C838 C3673 ) C838_=_C3754( C838 C3754 ) C838_=_C3755( C838 C3755 ) \nC838_=_C3756( C838 C3756 ) C838_=_C3757( C838 C3757 ) C838_=_C3758( C838 C3758 ) C838_=_C3759( C838 C3759 ) C838_=_C3760( C838 C3760 ) C838_=_C3761( C838 C3761 ) \nC838_=_C3762( C838 C3762 ) C866_=_C1757( C866 C1757 ) C866_=_C2088( C866 C2088 ) C866_=_C2161( C866 C2161 ) C866_=_C2282( C866 C2282 ) C866_=_C2662( C866 C2662 ) \nC866_=_C2753( C866 C2753 ) C866_=_C2983( C866 C2983 ) C866_=_C3265( C866 C3265 ) C866_=_C3363( C866 C3363 ) C866_=_C3453( C866 C3453 ) C866_=_C3503( C866 C3503 ) \nC866_=_C3521( C866 C3521 ) C866_=_C3712( C866 C3712 ) C866_=_C3755( C866 C3755 ) C866_=_C3763( C866 C3763 ) C866_=_C3863( C866 C3863 ) C866_=_C3864( C866 C3864 ) \nC866_=_C3865( C866 C3865 ) C866_=_C3866( C866 C3866 ) C866_=_C3868( C866 C3868 ) C866_=_C3869( C866 C3869 ) C866_=_C3870( C866 C3870 ) C866_=_C3872( C866 C3872 ) \nC885_=_C1119( C885 C1119 ) C885_=_C1234( C885 C1234 ) C885_=_C1650( C885 C1650 ) C885_=_C1985( C885 C1985 ) C885_=_C2139( C885 C2139 ) C885_=_C2563( C885 C2563 ) \nC885_=_C2661( C885 C2661 ) C885_=_C2751( C885 C2751 ) C885_=_C2921( C885 C2921 ) C885_=_C3089( C885 C3089 ) C885_=_C3113( C885 C3113 ) C885_=_C3210( C885 C3210 ) \nC885_=_C3558( C885 C3558 ) C885_=_C3673( C885 C3673 ) C885_=_C3754( C885 C3754 ) C885_=_C3755( C885 C3755 ) C885_=_C3756( C885 C3756 ) C885_=_C3757( C885 C3757 ) \nC885_=_C3758( C885 C3758 ) C885_=_C3759( C885 C3759 ) C885_=_C3760( C885 C3760 ) C885_=_C3761( C885 C3761 ) C885_=_C3762( C885 C3762 ) C947_=_C999( C947 C999 ) \nC947_=_C1228( C947 C1228 ) C947_=_C1383( C947 C1383 ) C947_=_C1508( C947 C1508 ) C947_=_C1877( C947 C1877 ) C947_=_C2457( C947 C2457 ) C947_=_C2539( C947 C2539 ) \nC947_=_C2601( C947 C2601 ) C947_=_C2652( C947 C2652 ) C947_=_C2688( C947 C2688 ) C947_=_C2748( C947 C2748 ) C947_=_C2975( C947 C2975 ) C947_=_C2976( C947 C2976 ) \nC947_=_C2978( C947 C2978 ) C947_=_C2979( C947 C2979 ) C947_=_C2980( C947 C2980 ) C947_=_C2982( C947 C2982 ) C947_=_C2983( C947 C2983 ) C947_=_C2984( C947 C2984 )</w:t>
      </w:r>
    </w:p>
    <w:p>
      <w:pPr>
        <w:pStyle w:val="PreformattedText"/>
        <w:bidi w:val="0"/>
        <w:spacing w:before="0" w:after="0"/>
        <w:jc w:val="left"/>
        <w:rPr/>
      </w:pPr>
      <w:r>
        <w:rPr/>
        <w:t xml:space="preserve"> </w:t>
      </w:r>
      <w:r>
        <w:rPr/>
        <w:t>\nC947_=_C2985( C947 C2985 ) C947_=_C2986( C947 C2986 ) C947_=_C2987( C947 C2987 ) C947_=_C2988( C947 C2988 ) C947_=_C2989( C947 C2989 ) C947_=_C2990( C947 C2990 ) \nC962_=_C963( C962 C963 ) C962_=_C964( C962 C964 ) C962_=_C965( C962 C965 ) C962_=_C966( C962 C966 ) C962_=_C967( C962 C967 ) C962_=_C968( C962 C968 ) \nC962_=_C969( C962 C969 ) C962_=_C970( C962 C970 ) C962_=_C971( C962 C971 ) C962_=_C972( C962 C972 ) C962_=_C974( C962 C974 ) C962_=_C975( C962 C975 ) \nC962_=_C976( C962 C976 ) C962_=_C977( C962 C977 ) C962_=_C978( C962 C978 ) C962_=_C979( C962 C979 ) C962_=_C980( C962 C980 ) C962_=_C982( C962 C982 ) \nC962_=_C983( C962 C983 ) C962_=_C984( C962 C984 ) C962_=_C985( C962 C985 ) C962_=_C986( C962 C986 ) C962_=_C987( C962 C987 ) C962_=_C988( C962 C988 ) \nC962_=_C1228( C962 C1228 ) C962_=_C1234( C962 C1234 ) C963_=_C964( C963 C964 ) C963_=_C965( C963 C965 ) C963_=_C966( C963 C966 ) C963_=_C967( C963 C967 ) \nC963_=_C968( C963 C968 ) C963_=_C969( C963 C969 ) C963_=_C970( C963 C970 ) C963_=_C971( C963 C971 ) C963_=_C972( C963 C972 ) C963_=_C974( C963 C974 ) \nC963_=_C975( C963 C975 ) C963_=_C976( C963 C976 ) C963_=_C977( C963 C977 ) C963_=_C978( C963 C978 ) C963_=_C979( C963 C979 ) C963_=_C980( C963 C980 ) \nC963_=_C982( C963 C982 ) C963_=_C983( C963 C983 ) C963_=_C984( C963 C984 ) C963_=_C985( C963 C985 ) C963_=_C986( C963 C986 ) C963_=_C987( C963 C987 ) \nC963_=_C988( C963 C988 ) C963_=_C1464( C963 C1464 ) C964_=_C965( C964 C965 ) C964_=_C966( C964 C966 ) C964_=_C967( C964 C967 ) C964_=_C968( C964 C968 ) \nC964_=_C969( C964 C969 ) C964_=_C970( C964 C970 ) C964_=_C971( C964 C971 ) C964_=_C972( C964 C972 ) C964_=_C974( C964 C974 ) C964_=_C975( C964 C975 ) \nC964_=_C976( C964 C976 ) C964_=_C977( C964 C977 ) C964_=_C978( C964 C978 ) C964_=_C979( C964 C979 ) C964_=_C980( C964 C980 ) C964_=_C982( C964 C982 ) \nC964_=_C983( C964 C983 ) C964_=_C984( C964 C984 ) C964_=_C985( C964 C985 ) C964_=_C986( C964 C986 ) C964_=_C987( C964 C987 ) C964_=_C988( C964 C988 ) \nC964_=_C1646( C964 C1646 ) C964_=_C1650( C964 C1650 ) C965_=_C966( C965 C966 ) C965_=_C967( C965 C967 ) C965_=_C968( C965 C968 ) C965_=_C969( C965 C969 ) \nC965_=_C970( C965 C970 ) C965_=_C971( C965 C971 ) C965_=_C972( C965 C972 ) C965_=_C974( C965 C974 ) C965_=_C975( C965 C975 ) C965_=_C976( C965 C976 ) \nC965_=_C977( C965 C977 ) C965_=_C978( C965 C978 ) C965_=_C979( C965 C979 ) C965_=_C980( C965 C980 ) C965_=_C982( C965 C982 ) C965_=_C983( C965 C983 ) \nC965_=_C984( C965 C984 ) C965_=_C985( C965 C985 ) C965_=_C986( C965 C986 ) C965_=_C987( C965 C987 ) C965_=_C988( C965 C988 ) C965_=_C1799( C965 C1799 ) \nC966_=_C967( C966 C967 ) C966_=_C968( C966 C968 ) C966_=_C969( C966 C969 ) C966_=_C970( C966 C970 ) C966_=_C971( C966 C971 ) C966_=_C972( C966 C972 ) \nC966_=_C974( C966 C974 ) C966_=_C975( C966 C975 ) C966_=_C976( C966 C976 ) C966_=_C977( C966 C977 ) C966_=_C978( C966 C978 ) C966_=_C979( C966 C979 ) \nC966_=_C980( C966 C980 ) C966_=_C982( C966 C982 ) C966_=_C983( C966 C983 ) C966_=_C984( C966 C984 ) C966_=_C985( C966 C985 ) C966_=_C986( C966 C986 ) \nC966_=_C987( C966 C987 ) C966_=_C988( C966 C988 ) C966_=_C1985( C966 C1985 ) C967_=_C968( C967 C968 ) C967_=_C969( C967 C969 ) C967_=_C970( C967 C970 ) \nC967_=_C971( C967 C971 ) C967_=_C972( C967 C972 ) C967_=_C974( C967 C974 ) C967_=_C975( C967 C975 ) C967_=_C976( C967 C976 ) C967_=_C977( C967 C977 ) \nC967_=_C978( C967 C978 ) C967_=_C979( C967 C979 ) C967_=_C980( C967 C980 ) C967_=_C982( C967 C982 ) C967_=_C983( C967 C983 ) C967_=_C984( C967 C984 ) \nC967_=_C985( C967 C985 ) C967_=_C986( C967 C986 ) C967_=_C987( C967 C987 ) C967_=_C988( C967 C988 ) C967_=_C2139( C967 C2139 ) C967_=_C2141( C967 C2141 ) \nC968_=_C969( C968 C969 ) C968_=_C970( C968 C970 ) C968_=_C971( C968 C971 ) C968_=_C972( C968 C972 ) C968_=_C974( C968 C974 ) C968_=_C975( C968 C975 ) \nC968_=_C976( C968 C976 ) C968_=_C977( C968 C977 ) C968_=_C978( C968 C978 ) C968_=_C979( C968 C979 ) C968_=_C980( C968 C980 ) C968_=_C982( C968 C982 ) \nC968_=_C983( C968 C983 ) C968_=_C984( C968 C984 ) C968_=_C985( C968 C985 ) C968_=_C986( C968 C986 ) C968_=_C987( C968 C987 ) C968_=_C988( C968 C988 ) \nC968_=_C2244( C968 C2244 ) C969_=_C970( C969 C970 ) C969_=_C971( C969 C971 ) C969_=_C972( C969 C972 ) C969_=_C974( C969 C974 ) C969_=_C975( C969 C975 ) \nC969_=_C976( C969 C976 ) C969_=_C977( C969 C977 ) C969_=_C978( C969 C978 ) C969_=_C979( C969 C979 ) C969_=_C980( C969 C980 ) C969_=_C982( C969 C982 ) \nC969_=_C983( C969 C983 ) C969_=_C984( C969 C984 ) C969_=_C985( C969 C985 ) C969_=_C986( C969 C986 ) C969_=_C987( C969 C987 ) C969_=_C988( C969 C988 ) \nC969_=_C2563( C969 C2563 ) C970_=_C971( C970 C971 ) C970_=_C972( C970 C972 ) C970_=_C974( C970 C974 ) C970_=_C975( C970 C975 ) C970_=_C976( C970 C976 ) \nC970_=_C977( C970 C977 ) C970_=_C978( C970 C978 ) C970_=_C979( C970 C979 ) C970_=_C980( C970 C980 ) C970_=_C982( C970 C982 ) C970_=_C983( C970 C983 ) \nC970_=_C984( C970 C984 ) C970_=_C985( C970 C985 ) C970_=_C986( C970 C986 ) C970_=_C987( C970 C987 ) C970_=_C988( C970 C988 ) C971_=_C972( C971 C972 ) \nC971_=_C974( C971 C974 ) C971_=_C975( C971 C975 ) C971_=_C976( C971 C976 ) C971_=_C977( C971 C977 ) C971_=_C978( C971 C978 ) C971_=_C979( C971 C979 ) \nC971_=_C980( C971 C980 ) C971_=_C982( C971 C982 ) C971_=_C983( C971 C983 ) C971_=_C984( C971 C984 ) C971_=_C985( C971 C985 ) C971_=_C986( C971 C986 ) \nC971_=_C987( C971 C987 ) C971_=_C988( C971 C988 ) C971_=_C2915( C971 C2915 ) C971_=_C2921( C971 C2921 ) C972_=_C974( C972 C974 ) C972_=_C975( C972 C975 ) \nC972_=_C976( C972 C976 ) C972_=_C977( C972 C977 ) C972_=_C978( C972 C978 ) C972_=_C979( C972 C979 ) C972_=_C980( C972 C980 ) C972_=_C982( C972 C982 ) \nC972_=_C983( C972 C983 ) C972_=_C984( C972 C984 ) C972_=_C985( C972 C985 ) C972_=_C986( C972 C986 ) C972_=_C987( C972 C987 ) C972_=_C988( C972 C988 ) \nC972_=_C3195( C972 C3195 ) C974_=_C975( C974 C975 ) C974_=_C976( C974 C976 ) C974_=_C977( C974 C977 ) C974_=_C978( C974 C978 ) C974_=_C979( C974 C979 ) \nC974_=_C980( C974 C980 ) C974_=_C982( C974 C982 ) C974_=_C983( C974 C983 ) C974_=_C984( C974 C984 ) C974_=_C985( C974 C985 ) C974_=_C986( C974 C986 ) \nC974_=_C987( C974 C987 ) C974_=_C988( C974 C988 ) C974_=_C3360( C974 C3360 ) C974_=_C3453( C974 C3453 ) C975_=_C976( C975 C976 ) C975_=_C977( C975 C977 ) \nC975_=_C978( C975 C978 ) C975_=_C979( C975 C979 ) C975_=_C980( C975 C980 ) C975_=_C982( C975 C982 ) C975_=_C983( C975 C983 ) C975_=_C984( C975 C984 ) \nC975_=_C985( C975 C985 ) C975_=_C986( C975 C986 ) C975_=_C987( C975 C987 ) C975_=_C988( C975 C988 ) C975_=_C3087( C975 C3087 ) C975_=_C3361( C975 C3361 ) \nC976_=_C977( C976 C977 ) C976_=_C978( C976 C978 ) C976_=_C979( C976 C979 ) C976_=_C980( C976 C980 ) C976_=_C982( C976 C982 ) C976_=_C983( C976 C983 ) \nC976_=_C984( C976 C984 ) C976_=_C985( C976 C985 ) C976_=_C986( C976 C986 ) C976_=_C987( C976 C987 ) C976_=_C988( C976 C988 ) C977_=_C978( C977 C978 ) \nC977_=_C979( C977 C979 ) C977_=_C980( C977 C980 ) C977_=_C982( C977 C982 ) C977_=_C983( C977 C983 ) C977_=_C984( C977 C984 ) C977_=_C985( C977 C985 ) \nC977_=_C986( C977 C986 ) C977_=_C987( C977 C987 ) C977_=_C988( C977 C988 ) C977_=_C3673( C977 C3673 ) C977_=_C3678( C977 C3678 ) C978_=_C979( C978 C979 ) \nC978_=_C980( C978 C980 ) C978_=_C982( C978 C982 ) C978_=_C983( C978 C983 ) C978_=_C984( C978 C984 ) C978_=_C985( C978 C985 ) C978_=_C986( C978 C986 ) \nC978_=_C987( C978 C987 ) C978_=_C988( C978 C988 ) C978_=_C3706( C978 C3706 ) C979_=_C980( C979 C980 ) C979_=_C982( C979 C982 ) C979_=_C983( C979 C983 ) \nC979_=_C984( C979 C984 ) C979_=_C985( C979 C985 ) C979_=_C986( C979 C986 ) C979_=_C987( C979 C987 ) C979_=_C988( C979 C988 ) C979_=_C3712( C979 C3712 ) \nC980_=_C982( C980 C982 ) C980_=_C983( C980 C983 ) C980_=_C984( C980 C984 ) C980_=_C985( C980 C985 ) C980_=_C986( C980 C986 ) C980_=_C987( C980 C987 ) \nC980_=_C988( C980 C988 ) C980_=_C3088( C980 C3088 ) C982_=_C983( C982 C983 ) C982_=_C984( C982 C984 ) C982_=_C985( C982 C985 ) C982_=_C986( C982 C986 ) \nC982_=_C987( C982 C987 ) C982_=_C988( C982 C988 ) C982_=_C3364( C982 C3364 ) C983_=_C984( C983 C984 ) C983_=_C985( C983 C985 ) C983_=_C986( C983 C986 ) \nC983_=_C987( C983 C987 ) C983_=_C988( C983 C988 ) C984_=_C985( C984 C985 ) C984_=_C986( C984 C986 ) C984_=_C987( C984 C987 ) C984_=_C988( C984 C988 ) \nC985_=_C986( C985 C986 ) C985_=_C987( C985 C987 ) C985_=_C988( C985 C988 ) C985_=_C3761( C985 C3761 ) C986_=_C987( C986 C987 ) C986_=_C988( C986 C988 ) \nC987_=_C988( C987 C988 ) C987_=_C3762( C987 C3762 ) C999_=_C1228( C999 C1228 ) C999_=_C1383( C999 C1383 ) C999_=_C1508( C999 C1508 ) C999_=_C1877( C999 C1877 ) \nC999_=_C2457( C999 C2457 ) C999_=_C2539( C999 C2539 ) C999_=_C2601( C999 C2601 ) C999_=_C2652( C999 C2652 ) C999_=_C2688( C999 C2688 ) C999_=_C2748( C999 C2748 ) \nC999_=_C2975( C999 C2975 ) C999_=_C2976( C999 C2976 ) C999_=_C2978( C999 C2978 ) C999_=_C2979( C999 C2979 ) C999_=_C2980( C999 C2980 ) C999_=_C2982( C999 C2982 ) \nC999_=_C2983( C999 C2983 ) C999_=_C2984( C999 C2984 ) C999_=_C2985( C999 C2985 ) C999_=_C2986( C999 C2986 ) C999_=_C2987( C999 C2987 ) C999_=_C2988( C999 C2988 ) \nC999_=_C2989( C999 C2989 ) C999_=_C2990( C999 C2990 ) C1068_=_C1143( C1068 C1143 ) C1068_=_C1464( C1068 C1464 ) C1068_=_C1646( C1068 C1646 ) C1068_=_C1799( C1068 C1799 ) \nC1068_=_C2042( C1068 C2042 ) C1068_=_C2117( C1068 C2117 ) C1068_=_C2244( C1068 C2244 ) C1068_=_C2299( C1068 C2299 ) C1068_=_C2656( C1068 C2656 ) C1068_=_C2750( C1068 C2750 ) \nC1068_=_C2933( C1068 C2933 ) C1068_=_C3085( C1068 C3085 ) C1068_=_C3195( C1068 C3195 ) C1068_=_C3274( C1068 C3274 ) C1068_=_C3360( C1068 C3360 ) C1068_=_C3361( C1068 C3361 ) \nC1068_=_C3363( C1068 C3363 ) C1068_=_C3364( C1068 C3364 ) C1068_=_C3365( C1068 C3365 ) C1068_=_C3366( C1068 C3366 ) C1068_=_C3367( C1068 C3367 ) C1068_=_C3368( C1068 C3368 ) \nC1119_=_C1125( C1119 C1125 ) C1119_=_C1234( C1119 C1234 ) C1119_=_C1650( C1119 C1650 ) C1119_=_C1985( C1119 C1985 ) C1119_=_C2139(</w:t>
      </w:r>
    </w:p>
    <w:p>
      <w:pPr>
        <w:pStyle w:val="PreformattedText"/>
        <w:bidi w:val="0"/>
        <w:spacing w:before="0" w:after="0"/>
        <w:jc w:val="left"/>
        <w:rPr/>
      </w:pPr>
      <w:r>
        <w:rPr/>
        <w:t xml:space="preserve"> </w:t>
      </w:r>
      <w:r>
        <w:rPr/>
        <w:t>C1119 C2139 ) C1119_=_C2563( C1119 C2563 ) \nC1119_=_C2661( C1119 C2661 ) C1119_=_C2751( C1119 C2751 ) C1119_=_C2921( C1119 C2921 ) C1119_=_C3089( C1119 C3089 ) C1119_=_C3113( C1119 C3113 ) C1119_=_C3210( C1119 C3210 ) \nC1119_=_C3558( C1119 C3558 ) C1119_=_C3673( C1119 C3673 ) C1119_=_C3754( C1119 C3754 ) C1119_=_C3755( C1119 C3755 ) C1119_=_C3756( C1119 C3756 ) C1119_=_C3757( C1119 C3757 ) \nC1119_=_C3758( C1119 C3758 ) C1119_=_C3759( C1119 C3759 ) C1119_=_C3760( C1119 C3760 ) C1119_=_C3761( C1119 C3761 ) C1119_=_C3762( C1119 C3762 ) C1125_=_C1305( C1125 C1305 ) \nC1125_=_C1539( C1125 C1539 ) C1125_=_C1587( C1125 C1587 ) C1125_=_C2072( C1125 C2072 ) C1125_=_C2141( C1125 C2141 ) C1125_=_C2304( C1125 C2304 ) C1125_=_C2435( C1125 C2435 ) \nC1125_=_C2645( C1125 C2645 ) C1125_=_C2666( C1125 C2666 ) C1125_=_C2759( C1125 C2759 ) C1125_=_C2817( C1125 C2817 ) C1125_=_C2988( C1125 C2988 ) C1125_=_C3051( C1125 C3051 ) \nC1125_=_C3340( C1125 C3340 ) C1125_=_C3355( C1125 C3355 ) C1125_=_C3367( C1125 C3367 ) C1125_=_C3434( C1125 C3434 ) C1125_=_C3496( C1125 C3496 ) C1125_=_C3727( C1125 C3727 ) \nC1125_=_C3753( C1125 C3753 ) C1125_=_C3758( C1125 C3758 ) C1125_=_C4010( C1125 C4010 ) C1125_=_C4056( C1125 C4056 ) C1125_=_C4086( C1125 C4086 ) C1143_=_C1464( C1143 C1464 ) \nC1143_=_C1646( C1143 C1646 ) C1143_=_C1799( C1143 C1799 ) C1143_=_C2042( C1143 C2042 ) C1143_=_C2117( C1143 C2117 ) C1143_=_C2244( C1143 C2244 ) C1143_=_C2299( C1143 C2299 ) \nC1143_=_C2656( C1143 C2656 ) C1143_=_C2750( C1143 C2750 ) C1143_=_C2933( C1143 C2933 ) C1143_=_C3085( C1143 C3085 ) C1143_=_C3195( C1143 C3195 ) C1143_=_C3274( C1143 C3274 ) \nC1143_=_C3360( C1143 C3360 ) C1143_=_C3361( C1143 C3361 ) C1143_=_C3363( C1143 C3363 ) C1143_=_C3364( C1143 C3364 ) C1143_=_C3365( C1143 C3365 ) C1143_=_C3366( C1143 C3366 ) \nC1143_=_C3367( C1143 C3367 ) C1143_=_C3368( C1143 C3368 ) C1228_=_C1234( C1228 C1234 ) C1228_=_C1383( C1228 C1383 ) C1228_=_C1508( C1228 C1508 ) C1228_=_C1877( C1228 C1877 ) \nC1228_=_C2457( C1228 C2457 ) C1228_=_C2539( C1228 C2539 ) C1228_=_C2601( C1228 C2601 ) C1228_=_C2652( C1228 C2652 ) C1228_=_C2688( C1228 C2688 ) C1228_=_C2748( C1228 C2748 ) \nC1228_=_C2975( C1228 C2975 ) C1228_=_C2976( C1228 C2976 ) C1228_=_C2978( C1228 C2978 ) C1228_=_C2979( C1228 C2979 ) C1228_=_C2980( C1228 C2980 ) C1228_=_C2982( C1228 C2982 ) \nC1228_=_C2983( C1228 C2983 ) C1228_=_C2984( C1228 C2984 ) C1228_=_C2985( C1228 C2985 ) C1228_=_C2986( C1228 C2986 ) C1228_=_C2987( C1228 C2987 ) C1228_=_C2988( C1228 C2988 ) \nC1228_=_C2989( C1228 C2989 ) C1228_=_C2990( C1228 C2990 ) C1234_=_C1650( C1234 C1650 ) C1234_=_C1985( C1234 C1985 ) C1234_=_C2139( C1234 C2139 ) C1234_=_C2563( C1234 C2563 ) \nC1234_=_C2661( C1234 C2661 ) C1234_=_C2751( C1234 C2751 ) C1234_=_C2921( C1234 C2921 ) C1234_=_C3089( C1234 C3089 ) C1234_=_C3113( C1234 C3113 ) C1234_=_C3210( C1234 C3210 ) \nC1234_=_C3558( C1234 C3558 ) C1234_=_C3673( C1234 C3673 ) C1234_=_C3754( C1234 C3754 ) C1234_=_C3755( C1234 C3755 ) C1234_=_C3756( C1234 C3756 ) C1234_=_C3757( C1234 C3757 ) \nC1234_=_C3758( C1234 C3758 ) C1234_=_C3759( C1234 C3759 ) C1234_=_C3760( C1234 C3760 ) C1234_=_C3761( C1234 C3761 ) C1234_=_C3762( C1234 C3762 ) C1305_=_C1539( C1305 C1539 ) \nC1305_=_C1587( C1305 C1587 ) C1305_=_C2072( C1305 C2072 ) C1305_=_C2141( C1305 C2141 ) C1305_=_C2304( C1305 C2304 ) C1305_=_C2435( C1305 C2435 ) C1305_=_C2645( C1305 C2645 ) \nC1305_=_C2666( C1305 C2666 ) C1305_=_C2759( C1305 C2759 ) C1305_=_C2817( C1305 C2817 ) C1305_=_C2988( C1305 C2988 ) C1305_=_C3051( C1305 C3051 ) C1305_=_C3340( C1305 C3340 ) \nC1305_=_C3355( C1305 C3355 ) C1305_=_C3367( C1305 C3367 ) C1305_=_C3434( C1305 C3434 ) C1305_=_C3496( C1305 C3496 ) C1305_=_C3727( C1305 C3727 ) C1305_=_C3753( C1305 C3753 ) \nC1305_=_C3758( C1305 C3758 ) C1305_=_C4010( C1305 C4010 ) C1305_=_C4056( C1305 C4056 ) C1305_=_C4086( C1305 C4086 ) C1383_=_C1508( C1383 C1508 ) C1383_=_C1877( C1383 C1877 ) \nC1383_=_C2457( C1383 C2457 ) C1383_=_C2539( C1383 C2539 ) C1383_=_C2601( C1383 C2601 ) C1383_=_C2652( C1383 C2652 ) C1383_=_C2688( C1383 C2688 ) C1383_=_C2748( C1383 C2748 ) \nC1383_=_C2975( C1383 C2975 ) C1383_=_C2976( C1383 C2976 ) C1383_=_C2978( C1383 C2978 ) C1383_=_C2979( C1383 C2979 ) C1383_=_C2980( C1383 C2980 ) C1383_=_C2982( C1383 C2982 ) \nC1383_=_C2983( C1383 C2983 ) C1383_=_C2984( C1383 C2984 ) C1383_=_C2985( C1383 C2985 ) C1383_=_C2986( C1383 C2986 ) C1383_=_C2987( C1383 C2987 ) C1383_=_C2988( C1383 C2988 ) \nC1383_=_C2989( C1383 C2989 ) C1383_=_C2990( C1383 C2990 ) C1403_=_C1484( C1403 C1484 ) C1403_=_C1595( C1403 C1595 ) C1403_=_C2385( C1403 C2385 ) C1403_=_C2653( C1403 C2653 ) \nC1403_=_C2689( C1403 C2689 ) C1403_=_C2749( C1403 C2749 ) C1403_=_C2915( C1403 C2915 ) C1403_=_C2975( C1403 C2975 ) C1403_=_C2992( C1403 C2992 ) C1403_=_C3070( C1403 C3070 ) \nC1403_=_C3082( C1403 C3082 ) C1403_=_C3083( C1403 C3083 ) C1403_=_C3084( C1403 C3084 ) C1403_=_C3085( C1403 C3085 ) C1403_=_C3086( C1403 C3086 ) C1403_=_C3087( C1403 C3087 ) \nC1403_=_C3088( C1403 C3088 ) C1403_=_C3089( C1403 C3089 ) C1403_=_C3090( C1403 C3090 ) C1403_=_C3092( C1403 C3092 ) C1403_=_C3093( C1403 C3093 ) C1403_=_C3094( C1403 C3094 ) \nC1403_=_C3095( C1403 C3095 ) C1403_=_C3098( C1403 C3098 ) C1464_=_C1646( C1464 C1646 ) C1464_=_C1799( C1464 C1799 ) C1464_=_C2042( C1464 C2042 ) C1464_=_C2117( C1464 C2117 ) \nC1464_=_C2244( C1464 C2244 ) C1464_=_C2299( C1464 C2299 ) C1464_=_C2656( C1464 C2656 ) C1464_=_C2750( C1464 C2750 ) C1464_=_C2933( C1464 C2933 ) C1464_=_C3085( C1464 C3085 ) \nC1464_=_C3195( C1464 C3195 ) C1464_=_C3274( C1464 C3274 ) C1464_=_C3360( C1464 C3360 ) C1464_=_C3361( C1464 C3361 ) C1464_=_C3363( C1464 C3363 ) C1464_=_C3364( C1464 C3364 ) \nC1464_=_C3365( C1464 C3365 ) C1464_=_C3366( C1464 C3366 ) C1464_=_C3367( C1464 C3367 ) C1464_=_C3368( C1464 C3368 ) C1484_=_C1595( C1484 C1595 ) C1484_=_C2385( C1484 C2385 ) \nC1484_=_C2653( C1484 C2653 ) C1484_=_C2689( C1484 C2689 ) C1484_=_C2749( C1484 C2749 ) C1484_=_C2915( C1484 C2915 ) C1484_=_C2975( C1484 C2975 ) C1484_=_C2992( C1484 C2992 ) \nC1484_=_C3070( C1484 C3070 ) C1484_=_C3082( C1484 C3082 ) C1484_=_C3083( C1484 C3083 ) C1484_=_C3084( C1484 C3084 ) C1484_=_C3085( C1484 C3085 ) C1484_=_C3086( C1484 C3086 ) \nC1484_=_C3087( C1484 C3087 ) C1484_=_C3088( C1484 C3088 ) C1484_=_C3089( C1484 C3089 ) C1484_=_C3090( C1484 C3090 ) C1484_=_C3092( C1484 C3092 ) C1484_=_C3093( C1484 C3093 ) \nC1484_=_C3094( C1484 C3094 ) C1484_=_C3095( C1484 C3095 ) C1484_=_C3098( C1484 C3098 ) C1508_=_C1877( C1508 C1877 ) C1508_=_C2457( C1508 C2457 ) C1508_=_C2539( C1508 C2539 ) \nC1508_=_C2601( C1508 C2601 ) C1508_=_C2652( C1508 C2652 ) C1508_=_C2688( C1508 C2688 ) C1508_=_C2748( C1508 C2748 ) C1508_=_C2975( C1508 C2975 ) C1508_=_C2976( C1508 C2976 ) \nC1508_=_C2978( C1508 C2978 ) C1508_=_C2979( C1508 C2979 ) C1508_=_C2980( C1508 C2980 ) C1508_=_C2982( C1508 C2982 ) C1508_=_C2983( C1508 C2983 ) C1508_=_C2984( C1508 C2984 ) \nC1508_=_C2985( C1508 C2985 ) C1508_=_C2986( C1508 C2986 ) C1508_=_C2987( C1508 C2987 ) C1508_=_C2988( C1508 C2988 ) C1508_=_C2989( C1508 C2989 ) C1508_=_C2990( C1508 C2990 ) \nC1539_=_C1587( C1539 C1587 ) C1539_=_C2072( C1539 C2072 ) C1539_=_C2141( C1539 C2141 ) C1539_=_C2304( C1539 C2304 ) C1539_=_C2435( C1539 C2435 ) C1539_=_C2645( C1539 C2645 ) \nC1539_=_C2666( C1539 C2666 ) C1539_=_C2759( C1539 C2759 ) C1539_=_C2817( C1539 C2817 ) C1539_=_C2988( C1539 C2988 ) C1539_=_C3051( C1539 C3051 ) C1539_=_C3340( C1539 C3340 ) \nC1539_=_C3355( C1539 C3355 ) C1539_=_C3367( C1539 C3367 ) C1539_=_C3434( C1539 C3434 ) C1539_=_C3496( C1539 C3496 ) C1539_=_C3727( C1539 C3727 ) C1539_=_C3753( C1539 C3753 ) \nC1539_=_C3758( C1539 C3758 ) C1539_=_C4010( C1539 C4010 ) C1539_=_C4056( C1539 C4056 ) C1539_=_C4086( C1539 C4086 ) C1587_=_C1588( C1587 C1588 ) C1587_=_C2072( C1587 C2072 ) \nC1587_=_C2141( C1587 C2141 ) C1587_=_C2304( C1587 C2304 ) C1587_=_C2435( C1587 C2435 ) C1587_=_C2645( C1587 C2645 ) C1587_=_C2666( C1587 C2666 ) C1587_=_C2759( C1587 C2759 ) \nC1587_=_C2817( C1587 C2817 ) C1587_=_C2988( C1587 C2988 ) C1587_=_C3051( C1587 C3051 ) C1587_=_C3340( C1587 C3340 ) C1587_=_C3355( C1587 C3355 ) C1587_=_C3367( C1587 C3367 ) \nC1587_=_C3434( C1587 C3434 ) C1587_=_C3496( C1587 C3496 ) C1587_=_C3727( C1587 C3727 ) C1587_=_C3753( C1587 C3753 ) C1587_=_C3758( C1587 C3758 ) C1587_=_C4010( C1587 C4010 ) \nC1587_=_C4056( C1587 C4056 ) C1587_=_C4086( C1587 C4086 ) C1588_=_C1917( C1588 C1917 ) C1588_=_C2342( C1588 C2342 ) C1588_=_C2361( C1588 C2361 ) C1588_=_C2514( C1588 C2514 ) \nC1588_=_C2629( C1588 C2629 ) C1588_=_C2667( C1588 C2667 ) C1588_=_C2762( C1588 C2762 ) C1588_=_C2972( C1588 C2972 ) C1588_=_C2989( C1588 C2989 ) C1588_=_C3068( C1588 C3068 ) \nC1588_=_C3368( C1588 C3368 ) C1588_=_C3626( C1588 C3626 ) C1588_=_C3678( C1588 C3678 ) C1588_=_C3706( C1588 C3706 ) C1588_=_C3760( C1588 C3760 ) C1588_=_C3803( C1588 C3803 ) \nC1588_=_C3843( C1588 C3843 ) C1588_=_C3898( C1588 C3898 ) C1588_=_C3939( C1588 C3939 ) C1588_=_C3969( C1588 C3969 ) C1588_=_C4012( C1588 C4012 ) C1588_=_C4064( C1588 C4064 ) \nC1588_=_C4077( C1588 C4077 ) C1588_=_C4100( C1588 C4100 ) C1595_=_C2385( C1595 C2385 ) C1595_=_C2653( C1595 C2653 ) C1595_=_C2689( C1595 C2689 ) C1595_=_C2749( C1595 C2749 ) \nC1595_=_C2915( C1595 C2915 ) C1595_=_C2975( C1595 C2975 ) C1595_=_C2992( C1595 C2992 ) C1595_=_C3070( C1595 C3070 ) C1595_=_C3082( C1595 C3082 ) C1595_=_C3083( C1595 C3083 ) \nC1595_=_C3084( C1595 C3084 ) C1595_=_C3085( C1595 C3085 ) C1595_=_C3086( C1595 C3086 ) C1595_=_C3087( C1595 C3087 ) C1595_=_C3088( C1595 C3088 ) C1595_=_C3089( C1595 C3089 ) \nC1595_=_C3090( C1595 C3090 ) C1595_=_C3092( C1595 C3092 ) C1595_=_C3093( C1595 C3093 ) C1595_=_C3094( C1595 C3094 ) C1595_=_C3095( C1595 C3095 ) C1595_=_C3098( C1595 C3098 ) \nC1646_=_C1650( C1646 C1650 ) C1646_=_C1799( C1646 C1799 ) C1646_=_C2042( C1646 C2042 ) C1646_=_C2117( C1646 C2117 ) C1646_=_C2244( C1646 C2244 ) C1646_=_C2299( C1646 C2299 ) \nC1646_=_C2656(</w:t>
      </w:r>
    </w:p>
    <w:p>
      <w:pPr>
        <w:pStyle w:val="PreformattedText"/>
        <w:bidi w:val="0"/>
        <w:spacing w:before="0" w:after="0"/>
        <w:jc w:val="left"/>
        <w:rPr/>
      </w:pPr>
      <w:r>
        <w:rPr/>
        <w:t xml:space="preserve"> </w:t>
      </w:r>
      <w:r>
        <w:rPr/>
        <w:t>C1646 C2656 ) C1646_=_C2750( C1646 C2750 ) C1646_=_C2933( C1646 C2933 ) C1646_=_C3085( C1646 C3085 ) C1646_=_C3195( C1646 C3195 ) C1646_=_C3274( C1646 C3274 ) \nC1646_=_C3360( C1646 C3360 ) C1646_=_C3361( C1646 C3361 ) C1646_=_C3363( C1646 C3363 ) C1646_=_C3364( C1646 C3364 ) C1646_=_C3365( C1646 C3365 ) C1646_=_C3366( C1646 C3366 ) \nC1646_=_C3367( C1646 C3367 ) C1646_=_C3368( C1646 C3368 ) C1650_=_C1985( C1650 C1985 ) C1650_=_C2139( C1650 C2139 ) C1650_=_C2563( C1650 C2563 ) C1650_=_C2661( C1650 C2661 ) \nC1650_=_C2751( C1650 C2751 ) C1650_=_C2921( C1650 C2921 ) C1650_=_C3089( C1650 C3089 ) C1650_=_C3113( C1650 C3113 ) C1650_=_C3210( C1650 C3210 ) C1650_=_C3558( C1650 C3558 ) \nC1650_=_C3673( C1650 C3673 ) C1650_=_C3754( C1650 C3754 ) C1650_=_C3755( C1650 C3755 ) C1650_=_C3756( C1650 C3756 ) C1650_=_C3757( C1650 C3757 ) C1650_=_C3758( C1650 C3758 ) \nC1650_=_C3759( C1650 C3759 ) C1650_=_C3760( C1650 C3760 ) C1650_=_C3761( C1650 C3761 ) C1650_=_C3762( C1650 C3762 ) C1757_=_C2088( C1757 C2088 ) C1757_=_C2161( C1757 C2161 ) \nC1757_=_C2282( C1757 C2282 ) C1757_=_C2662( C1757 C2662 ) C1757_=_C2753( C1757 C2753 ) C1757_=_C2983( C1757 C2983 ) C1757_=_C3265( C1757 C3265 ) C1757_=_C3363( C1757 C3363 ) \nC1757_=_C3453( C1757 C3453 ) C1757_=_C3503( C1757 C3503 ) C1757_=_C3521( C1757 C3521 ) C1757_=_C3712( C1757 C3712 ) C1757_=_C3755( C1757 C3755 ) C1757_=_C3763( C1757 C3763 ) \nC1757_=_C3863( C1757 C3863 ) C1757_=_C3864( C1757 C3864 ) C1757_=_C3865( C1757 C3865 ) C1757_=_C3866( C1757 C3866 ) C1757_=_C3868( C1757 C3868 ) C1757_=_C3869( C1757 C3869 ) \nC1757_=_C3870( C1757 C3870 ) C1757_=_C3872( C1757 C3872 ) C1799_=_C2042( C1799 C2042 ) C1799_=_C2117( C1799 C2117 ) C1799_=_C2244( C1799 C2244 ) C1799_=_C2299( C1799 C2299 ) \nC1799_=_C2656( C1799 C2656 ) C1799_=_C2750( C1799 C2750 ) C1799_=_C2933( C1799 C2933 ) C1799_=_C3085( C1799 C3085 ) C1799_=_C3195( C1799 C3195 ) C1799_=_C3274( C1799 C3274 ) \nC1799_=_C3360( C1799 C3360 ) C1799_=_C3361( C1799 C3361 ) C1799_=_C3363( C1799 C3363 ) C1799_=_C3364( C1799 C3364 ) C1799_=_C3365( C1799 C3365 ) C1799_=_C3366( C1799 C3366 ) \nC1799_=_C3367( C1799 C3367 ) C1799_=_C3368( C1799 C3368 ) C1877_=_C2457( C1877 C2457 ) C1877_=_C2539( C1877 C2539 ) C1877_=_C2601( C1877 C2601 ) C1877_=_C2652( C1877 C2652 ) \nC1877_=_C2688( C1877 C2688 ) C1877_=_C2748( C1877 C2748 ) C1877_=_C2975( C1877 C2975 ) C1877_=_C2976( C1877 C2976 ) C1877_=_C2978( C1877 C2978 ) C1877_=_C2979( C1877 C2979 ) \nC1877_=_C2980( C1877 C2980 ) C1877_=_C2982( C1877 C2982 ) C1877_=_C2983( C1877 C2983 ) C1877_=_C2984( C1877 C2984 ) C1877_=_C2985( C1877 C2985 ) C1877_=_C2986( C1877 C2986 ) \nC1877_=_C2987( C1877 C2987 ) C1877_=_C2988( C1877 C2988 ) C1877_=_C2989( C1877 C2989 ) C1877_=_C2990( C1877 C2990 ) C1917_=_C2342( C1917 C2342 ) C1917_=_C2361( C1917 C2361 ) \nC1917_=_C2514( C1917 C2514 ) C1917_=_C2629( C1917 C2629 ) C1917_=_C2667( C1917 C2667 ) C1917_=_C2762( C1917 C2762 ) C1917_=_C2972( C1917 C2972 ) C1917_=_C2989( C1917 C2989 ) \nC1917_=_C3068( C1917 C3068 ) C1917_=_C3368( C1917 C3368 ) C1917_=_C3626( C1917 C3626 ) C1917_=_C3678( C1917 C3678 ) C1917_=_C3706( C1917 C3706 ) C1917_=_C3760( C1917 C3760 ) \nC1917_=_C3803( C1917 C3803 ) C1917_=_C3843( C1917 C3843 ) C1917_=_C3898( C1917 C3898 ) C1917_=_C3939( C1917 C3939 ) C1917_=_C3969( C1917 C3969 ) C1917_=_C4012( C1917 C4012 ) \nC1917_=_C4064( C1917 C4064 ) C1917_=_C4077( C1917 C4077 ) C1917_=_C4100( C1917 C4100 ) C1985_=_C2139( C1985 C2139 ) C1985_=_C2563( C1985 C2563 ) C1985_=_C2661( C1985 C2661 ) \nC1985_=_C2751( C1985 C2751 ) C1985_=_C2921( C1985 C2921 ) C1985_=_C3089( C1985 C3089 ) C1985_=_C3113( C1985 C3113 ) C1985_=_C3210( C1985 C3210 ) C1985_=_C3558( C1985 C3558 ) \nC1985_=_C3673( C1985 C3673 ) C1985_=_C3754( C1985 C3754 ) C1985_=_C3755( C1985 C3755 ) C1985_=_C3756( C1985 C3756 ) C1985_=_C3757( C1985 C3757 ) C1985_=_C3758( C1985 C3758 ) \nC1985_=_C3759( C1985 C3759 ) C1985_=_C3760( C1985 C3760 ) C1985_=_C3761( C1985 C3761 ) C1985_=_C3762( C1985 C3762 ) C2042_=_C2117( C2042 C2117 ) C2042_=_C2244( C2042 C2244 ) \nC2042_=_C2299( C2042 C2299 ) C2042_=_C2656( C2042 C2656 ) C2042_=_C2750( C2042 C2750 ) C2042_=_C2933( C2042 C2933 ) C2042_=_C3085( C2042 C3085 ) C2042_=_C3195( C2042 C3195 ) \nC2042_=_C3274( C2042 C3274 ) C2042_=_C3360( C2042 C3360 ) C2042_=_C3361( C2042 C3361 ) C2042_=_C3363( C2042 C3363 ) C2042_=_C3364( C2042 C3364 ) C2042_=_C3365( C2042 C3365 ) \nC2042_=_C3366( C2042 C3366 ) C2042_=_C3367( C2042 C3367 ) C2042_=_C3368( C2042 C3368 ) C2072_=_C2141( C2072 C2141 ) C2072_=_C2304( C2072 C2304 ) C2072_=_C2435( C2072 C2435 ) \nC2072_=_C2645( C2072 C2645 ) C2072_=_C2666( C2072 C2666 ) C2072_=_C2759( C2072 C2759 ) C2072_=_C2817( C2072 C2817 ) C2072_=_C2988( C2072 C2988 ) C2072_=_C3051( C2072 C3051 ) \nC2072_=_C3340( C2072 C3340 ) C2072_=_C3355( C2072 C3355 ) C2072_=_C3367( C2072 C3367 ) C2072_=_C3434( C2072 C3434 ) C2072_=_C3496( C2072 C3496 ) C2072_=_C3727( C2072 C3727 ) \nC2072_=_C3753( C2072 C3753 ) C2072_=_C3758( C2072 C3758 ) C2072_=_C4010( C2072 C4010 ) C2072_=_C4056( C2072 C4056 ) C2072_=_C4086( C2072 C4086 ) C2088_=_C2161( C2088 C2161 ) \nC2088_=_C2282( C2088 C2282 ) C2088_=_C2662( C2088 C2662 ) C2088_=_C2753( C2088 C2753 ) C2088_=_C2983( C2088 C2983 ) C2088_=_C3265( C2088 C3265 ) C2088_=_C3363( C2088 C3363 ) \nC2088_=_C3453( C2088 C3453 ) C2088_=_C3503( C2088 C3503 ) C2088_=_C3521( C2088 C3521 ) C2088_=_C3712( C2088 C3712 ) C2088_=_C3755( C2088 C3755 ) C2088_=_C3763( C2088 C3763 ) \nC2088_=_C3863( C2088 C3863 ) C2088_=_C3864( C2088 C3864 ) C2088_=_C3865( C2088 C3865 ) C2088_=_C3866( C2088 C3866 ) C2088_=_C3868( C2088 C3868 ) C2088_=_C3869( C2088 C3869 ) \nC2088_=_C3870( C2088 C3870 ) C2088_=_C3872( C2088 C3872 ) C2117_=_C2244( C2117 C2244 ) C2117_=_C2299( C2117 C2299 ) C2117_=_C2656( C2117 C2656 ) C2117_=_C2750( C2117 C2750 ) \nC2117_=_C2933( C2117 C2933 ) C2117_=_C3085( C2117 C3085 ) C2117_=_C3195( C2117 C3195 ) C2117_=_C3274( C2117 C3274 ) C2117_=_C3360( C2117 C3360 ) C2117_=_C3361( C2117 C3361 ) \nC2117_=_C3363( C2117 C3363 ) C2117_=_C3364( C2117 C3364 ) C2117_=_C3365( C2117 C3365 ) C2117_=_C3366( C2117 C3366 ) C2117_=_C3367( C2117 C3367 ) C2117_=_C3368( C2117 C3368 ) \nC2139_=_C2141( C2139 C2141 ) C2139_=_C2563( C2139 C2563 ) C2139_=_C2661( C2139 C2661 ) C2139_=_C2751( C2139 C2751 ) C2139_=_C2921( C2139 C2921 ) C2139_=_C3089( C2139 C3089 ) \nC2139_=_C3113( C2139 C3113 ) C2139_=_C3210( C2139 C3210 ) C2139_=_C3558( C2139 C3558 ) C2139_=_C3673( C2139 C3673 ) C2139_=_C3754( C2139 C3754 ) C2139_=_C3755( C2139 C3755 ) \nC2139_=_C3756( C2139 C3756 ) C2139_=_C3757( C2139 C3757 ) C2139_=_C3758( C2139 C3758 ) C2139_=_C3759( C2139 C3759 ) C2139_=_C3760( C2139 C3760 ) C2139_=_C3761( C2139 C3761 ) \nC2139_=_C3762( C2139 C3762 ) C2141_=_C2304( C2141 C2304 ) C2141_=_C2435( C2141 C2435 ) C2141_=_C2645( C2141 C2645 ) C2141_=_C2666( C2141 C2666 ) C2141_=_C2759( C2141 C2759 ) \nC2141_=_C2817( C2141 C2817 ) C2141_=_C2988( C2141 C2988 ) C2141_=_C3051( C2141 C3051 ) C2141_=_C3340( C2141 C3340 ) C2141_=_C3355( C2141 C3355 ) C2141_=_C3367( C2141 C3367 ) \nC2141_=_C3434( C2141 C3434 ) C2141_=_C3496( C2141 C3496 ) C2141_=_C3727( C2141 C3727 ) C2141_=_C3753( C2141 C3753 ) C2141_=_C3758( C2141 C3758 ) C2141_=_C4010( C2141 C4010 ) \nC2141_=_C4056( C2141 C4056 ) C2141_=_C4086( C2141 C4086 ) C2161_=_C2282( C2161 C2282 ) C2161_=_C2662( C2161 C2662 ) C2161_=_C2753( C2161 C2753 ) C2161_=_C2983( C2161 C2983 ) \nC2161_=_C3265( C2161 C3265 ) C2161_=_C3363( C2161 C3363 ) C2161_=_C3453( C2161 C3453 ) C2161_=_C3503( C2161 C3503 ) C2161_=_C3521( C2161 C3521 ) C2161_=_C3712( C2161 C3712 ) \nC2161_=_C3755( C2161 C3755 ) C2161_=_C3763( C2161 C3763 ) C2161_=_C3863( C2161 C3863 ) C2161_=_C3864( C2161 C3864 ) C2161_=_C3865( C2161 C3865 ) C2161_=_C3866( C2161 C3866 ) \nC2161_=_C3868( C2161 C3868 ) C2161_=_C3869( C2161 C3869 ) C2161_=_C3870( C2161 C3870 ) C2161_=_C3872( C2161 C3872 ) C2244_=_C2299( C2244 C2299 ) C2244_=_C2656( C2244 C2656 ) \nC2244_=_C2750( C2244 C2750 ) C2244_=_C2933( C2244 C2933 ) C2244_=_C3085( C2244 C3085 ) C2244_=_C3195( C2244 C3195 ) C2244_=_C3274( C2244 C3274 ) C2244_=_C3360( C2244 C3360 ) \nC2244_=_C3361( C2244 C3361 ) C2244_=_C3363( C2244 C3363 ) C2244_=_C3364( C2244 C3364 ) C2244_=_C3365( C2244 C3365 ) C2244_=_C3366( C2244 C3366 ) C2244_=_C3367( C2244 C3367 ) \nC2244_=_C3368( C2244 C3368 ) C2282_=_C2662( C2282 C2662 ) C2282_=_C2753( C2282 C2753 ) C2282_=_C2983( C2282 C2983 ) C2282_=_C3265( C2282 C3265 ) C2282_=_C3363( C2282 C3363 ) \nC2282_=_C3453( C2282 C3453 ) C2282_=_C3503( C2282 C3503 ) C2282_=_C3521( C2282 C3521 ) C2282_=_C3712( C2282 C3712 ) C2282_=_C3755( C2282 C3755 ) C2282_=_C3763( C2282 C3763 ) \nC2282_=_C3863( C2282 C3863 ) C2282_=_C3864( C2282 C3864 ) C2282_=_C3865( C2282 C3865 ) C2282_=_C3866( C2282 C3866 ) C2282_=_C3868( C2282 C3868 ) C2282_=_C3869( C2282 C3869 ) \nC2282_=_C3870( C2282 C3870 ) C2282_=_C3872( C2282 C3872 ) C2299_=_C2304( C2299 C2304 ) C2299_=_C2656( C2299 C2656 ) C2299_=_C2750( C2299 C2750 ) C2299_=_C2933( C2299 C2933 ) \nC2299_=_C3085( C2299 C3085 ) C2299_=_C3195( C2299 C3195 ) C2299_=_C3274( C2299 C3274 ) C2299_=_C3360( C2299 C3360 ) C2299_=_C3361( C2299 C3361 ) C2299_=_C3363( C2299 C3363 ) \nC2299_=_C3364( C2299 C3364 ) C2299_=_C3365( C2299 C3365 ) C2299_=_C3366( C2299 C3366 ) C2299_=_C3367( C2299 C3367 ) C2299_=_C3368( C2299 C3368 ) C2304_=_C2435( C2304 C2435 ) \nC2304_=_C2645( C2304 C2645 ) C2304_=_C2666( C2304 C2666 ) C2304_=_C2759( C2304 C2759 ) C2304_=_C2817( C2304 C2817 ) C2304_=_C2988( C2304 C2988 ) C2304_=_C3051( C2304 C3051 ) \nC2304_=_C3340( C2304 C3340 ) C2304_=_C3355( C2304 C3355 ) C2304_=_C3367( C2304 C3367 ) C2304_=_C3434( C2304 C3434 ) C2304_=_C3496( C2304 C3496 ) C2304_=_C3727( C2304 C3727 ) \nC2304_=_C3753( C2304 C3753 ) C2304_=_C3758( C2304 C3758 ) C2304_=_C4010( C2304 C4010 ) C2304_=_C4056( C2304 C4056 ) C2304_=_C4086( C2304 C4086 ) C2342_=_C2361( C2342 C2361 ) \nC2342_=_C2514( C2342 C2514 ) C2342_=_C2629( C2342 C2629 ) C2342_=_C2667(</w:t>
      </w:r>
    </w:p>
    <w:p>
      <w:pPr>
        <w:pStyle w:val="PreformattedText"/>
        <w:bidi w:val="0"/>
        <w:spacing w:before="0" w:after="0"/>
        <w:jc w:val="left"/>
        <w:rPr/>
      </w:pPr>
      <w:r>
        <w:rPr/>
        <w:t xml:space="preserve"> </w:t>
      </w:r>
      <w:r>
        <w:rPr/>
        <w:t>C2342 C2667 ) C2342_=_C2762( C2342 C2762 ) C2342_=_C2972( C2342 C2972 ) C2342_=_C2989( C2342 C2989 ) \nC2342_=_C3068( C2342 C3068 ) C2342_=_C3368( C2342 C3368 ) C2342_=_C3626( C2342 C3626 ) C2342_=_C3678( C2342 C3678 ) C2342_=_C3706( C2342 C3706 ) C2342_=_C3760( C2342 C3760 ) \nC2342_=_C3803( C2342 C3803 ) C2342_=_C3843( C2342 C3843 ) C2342_=_C3898( C2342 C3898 ) C2342_=_C3939( C2342 C3939 ) C2342_=_C3969( C2342 C3969 ) C2342_=_C4012( C2342 C4012 ) \nC2342_=_C4064( C2342 C4064 ) C2342_=_C4077( C2342 C4077 ) C2342_=_C4100( C2342 C4100 ) C2361_=_C2514( C2361 C2514 ) C2361_=_C2629( C2361 C2629 ) C2361_=_C2667( C2361 C2667 ) \nC2361_=_C2762( C2361 C2762 ) C2361_=_C2972( C2361 C2972 ) C2361_=_C2989( C2361 C2989 ) C2361_=_C3068( C2361 C3068 ) C2361_=_C3368( C2361 C3368 ) C2361_=_C3626( C2361 C3626 ) \nC2361_=_C3678( C2361 C3678 ) C2361_=_C3706( C2361 C3706 ) C2361_=_C3760( C2361 C3760 ) C2361_=_C3803( C2361 C3803 ) C2361_=_C3843( C2361 C3843 ) C2361_=_C3898( C2361 C3898 ) \nC2361_=_C3939( C2361 C3939 ) C2361_=_C3969( C2361 C3969 ) C2361_=_C4012( C2361 C4012 ) C2361_=_C4064( C2361 C4064 ) C2361_=_C4077( C2361 C4077 ) C2361_=_C4100( C2361 C4100 ) \nC2385_=_C2653( C2385 C2653 ) C2385_=_C2689( C2385 C2689 ) C2385_=_C2749( C2385 C2749 ) C2385_=_C2915( C2385 C2915 ) C2385_=_C2975( C2385 C2975 ) C2385_=_C2992( C2385 C2992 ) \nC2385_=_C3070( C2385 C3070 ) C2385_=_C3082( C2385 C3082 ) C2385_=_C3083( C2385 C3083 ) C2385_=_C3084( C2385 C3084 ) C2385_=_C3085( C2385 C3085 ) C2385_=_C3086( C2385 C3086 ) \nC2385_=_C3087( C2385 C3087 ) C2385_=_C3088( C2385 C3088 ) C2385_=_C3089( C2385 C3089 ) C2385_=_C3090( C2385 C3090 ) C2385_=_C3092( C2385 C3092 ) C2385_=_C3093( C2385 C3093 ) \nC2385_=_C3094( C2385 C3094 ) C2385_=_C3095( C2385 C3095 ) C2385_=_C3098( C2385 C3098 ) C2435_=_C2645( C2435 C2645 ) C2435_=_C2666( C2435 C2666 ) C2435_=_C2759( C2435 C2759 ) \nC2435_=_C2817( C2435 C2817 ) C2435_=_C2988( C2435 C2988 ) C2435_=_C3051( C2435 C3051 ) C2435_=_C3340( C2435 C3340 ) C2435_=_C3355( C2435 C3355 ) C2435_=_C3367( C2435 C3367 ) \nC2435_=_C3434( C2435 C3434 ) C2435_=_C3496( C2435 C3496 ) C2435_=_C3727( C2435 C3727 ) C2435_=_C3753( C2435 C3753 ) C2435_=_C3758( C2435 C3758 ) C2435_=_C4010( C2435 C4010 ) \nC2435_=_C4056( C2435 C4056 ) C2435_=_C4086( C2435 C4086 ) C2457_=_C2539( C2457 C2539 ) C2457_=_C2601( C2457 C2601 ) C2457_=_C2652( C2457 C2652 ) C2457_=_C2688( C2457 C2688 ) \nC2457_=_C2748( C2457 C2748 ) C2457_=_C2975( C2457 C2975 ) C2457_=_C2976( C2457 C2976 ) C2457_=_C2978( C2457 C2978 ) C2457_=_C2979( C2457 C2979 ) C2457_=_C2980( C2457 C2980 ) \nC2457_=_C2982( C2457 C2982 ) C2457_=_C2983( C2457 C2983 ) C2457_=_C2984( C2457 C2984 ) C2457_=_C2985( C2457 C2985 ) C2457_=_C2986( C2457 C2986 ) C2457_=_C2987( C2457 C2987 ) \nC2457_=_C2988( C2457 C2988 ) C2457_=_C2989( C2457 C2989 ) C2457_=_C2990( C2457 C2990 ) C2514_=_C2629( C2514 C2629 ) C2514_=_C2667( C2514 C2667 ) C2514_=_C2762( C2514 C2762 ) \nC2514_=_C2972( C2514 C2972 ) C2514_=_C2989( C2514 C2989 ) C2514_=_C3068( C2514 C3068 ) C2514_=_C3368( C2514 C3368 ) C2514_=_C3626( C2514 C3626 ) C2514_=_C3678( C2514 C3678 ) \nC2514_=_C3706( C2514 C3706 ) C2514_=_C3760( C2514 C3760 ) C2514_=_C3803( C2514 C3803 ) C2514_=_C3843( C2514 C3843 ) C2514_=_C3898( C2514 C3898 ) C2514_=_C3939( C2514 C3939 ) \nC2514_=_C3969( C2514 C3969 ) C2514_=_C4012( C2514 C4012 ) C2514_=_C4064( C2514 C4064 ) C2514_=_C4077( C2514 C4077 ) C2514_=_C4100( C2514 C4100 ) C2539_=_C2601( C2539 C2601 ) \nC2539_=_C2652( C2539 C2652 ) C2539_=_C2688( C2539 C2688 ) C2539_=_C2748( C2539 C2748 ) C2539_=_C2975( C2539 C2975 ) C2539_=_C2976( C2539 C2976 ) C2539_=_C2978( C2539 C2978 ) \nC2539_=_C2979( C2539 C2979 ) C2539_=_C2980( C2539 C2980 ) C2539_=_C2982( C2539 C2982 ) C2539_=_C2983( C2539 C2983 ) C2539_=_C2984( C2539 C2984 ) C2539_=_C2985( C2539 C2985 ) \nC2539_=_C2986( C2539 C2986 ) C2539_=_C2987( C2539 C2987 ) C2539_=_C2988( C2539 C2988 ) C2539_=_C2989( C2539 C2989 ) C2539_=_C2990( C2539 C2990 ) C2563_=_C2661( C2563 C2661 ) \nC2563_=_C2751( C2563 C2751 ) C2563_=_C2921( C2563 C2921 ) C2563_=_C3089( C2563 C3089 ) C2563_=_C3113( C2563 C3113 ) C2563_=_C3210( C2563 C3210 ) C2563_=_C3558( C2563 C3558 ) \nC2563_=_C3673( C2563 C3673 ) C2563_=_C3754( C2563 C3754 ) C2563_=_C3755( C2563 C3755 ) C2563_=_C3756( C2563 C3756 ) C2563_=_C3757( C2563 C3757 ) C2563_=_C3758( C2563 C3758 ) \nC2563_=_C3759( C2563 C3759 ) C2563_=_C3760( C2563 C3760 ) C2563_=_C3761( C2563 C3761 ) C2563_=_C3762( C2563 C3762 ) C2601_=_C2652( C2601 C2652 ) C2601_=_C2688( C2601 C2688 ) \nC2601_=_C2748( C2601 C2748 ) C2601_=_C2975( C2601 C2975 ) C2601_=_C2976( C2601 C2976 ) C2601_=_C2978( C2601 C2978 ) C2601_=_C2979( C2601 C2979 ) C2601_=_C2980( C2601 C2980 ) \nC2601_=_C2982( C2601 C2982 ) C2601_=_C2983( C2601 C2983 ) C2601_=_C2984( C2601 C2984 ) C2601_=_C2985( C2601 C2985 ) C2601_=_C2986( C2601 C2986 ) C2601_=_C2987( C2601 C2987 ) \nC2601_=_C2988( C2601 C2988 ) C2601_=_C2989( C2601 C2989 ) C2601_=_C2990( C2601 C2990 ) C2629_=_C2667( C2629 C2667 ) C2629_=_C2762( C2629 C2762 ) C2629_=_C2972( C2629 C2972 ) \nC2629_=_C2989( C2629 C2989 ) C2629_=_C3068( C2629 C3068 ) C2629_=_C3368( C2629 C3368 ) C2629_=_C3626( C2629 C3626 ) C2629_=_C3678( C2629 C3678 ) C2629_=_C3706( C2629 C3706 ) \nC2629_=_C3760( C2629 C3760 ) C2629_=_C3803( C2629 C3803 ) C2629_=_C3843( C2629 C3843 ) C2629_=_C3898( C2629 C3898 ) C2629_=_C3939( C2629 C3939 ) C2629_=_C3969( C2629 C3969 ) \nC2629_=_C4012( C2629 C4012 ) C2629_=_C4064( C2629 C4064 ) C2629_=_C4077( C2629 C4077 ) C2629_=_C4100( C2629 C4100 ) C2645_=_C2666( C2645 C2666 ) C2645_=_C2759( C2645 C2759 ) \nC2645_=_C2817( C2645 C2817 ) C2645_=_C2988( C2645 C2988 ) C2645_=_C3051( C2645 C3051 ) C2645_=_C3340( C2645 C3340 ) C2645_=_C3355( C2645 C3355 ) C2645_=_C3367( C2645 C3367 ) \nC2645_=_C3434( C2645 C3434 ) C2645_=_C3496( C2645 C3496 ) C2645_=_C3727( C2645 C3727 ) C2645_=_C3753( C2645 C3753 ) C2645_=_C3758( C2645 C3758 ) C2645_=_C4010( C2645 C4010 ) \nC2645_=_C4056( C2645 C4056 ) C2645_=_C4086( C2645 C4086 ) C2652_=_C2653( C2652 C2653 ) C2652_=_C2656( C2652 C2656 ) C2652_=_C2661( C2652 C2661 ) C2652_=_C2662( C2652 C2662 ) \nC2652_=_C2666( C2652 C2666 ) C2652_=_C2667( C2652 C2667 ) C2652_=_C2688( C2652 C2688 ) C2652_=_C2748( C2652 C2748 ) C2652_=_C2975( C2652 C2975 ) C2652_=_C2976( C2652 C2976 ) \nC2652_=_C2978( C2652 C2978 ) C2652_=_C2979( C2652 C2979 ) C2652_=_C2980( C2652 C2980 ) C2652_=_C2982( C2652 C2982 ) C2652_=_C2983( C2652 C2983 ) C2652_=_C2984( C2652 C2984 ) \nC2652_=_C2985( C2652 C2985 ) C2652_=_C2986( C2652 C2986 ) C2652_=_C2987( C2652 C2987 ) C2652_=_C2988( C2652 C2988 ) C2652_=_C2989( C2652 C2989 ) C2652_=_C2990( C2652 C2990 ) \nC2653_=_C2656( C2653 C2656 ) C2653_=_C2661( C2653 C2661 ) C2653_=_C2662( C2653 C2662 ) C2653_=_C2666( C2653 C2666 ) C2653_=_C2667( C2653 C2667 ) C2653_=_C2689( C2653 C2689 ) \nC2653_=_C2749( C2653 C2749 ) C2653_=_C2915( C2653 C2915 ) C2653_=_C2975( C2653 C2975 ) C2653_=_C2992( C2653 C2992 ) C2653_=_C3070( C2653 C3070 ) C2653_=_C3082( C2653 C3082 ) \nC2653_=_C3083( C2653 C3083 ) C2653_=_C3084( C2653 C3084 ) C2653_=_C3085( C2653 C3085 ) C2653_=_C3086( C2653 C3086 ) C2653_=_C3087( C2653 C3087 ) C2653_=_C3088( C2653 C3088 ) \nC2653_=_C3089( C2653 C3089 ) C2653_=_C3090( C2653 C3090 ) C2653_=_C3092( C2653 C3092 ) C2653_=_C3093( C2653 C3093 ) C2653_=_C3094( C2653 C3094 ) C2653_=_C3095( C2653 C3095 ) \nC2653_=_C3098( C2653 C3098 ) C2656_=_C2661( C2656 C2661 ) C2656_=_C2662( C2656 C2662 ) C2656_=_C2666( C2656 C2666 ) C2656_=_C2667( C2656 C2667 ) C2656_=_C2750( C2656 C2750 ) \nC2656_=_C2933( C2656 C2933 ) C2656_=_C3085( C2656 C3085 ) C2656_=_C3195( C2656 C3195 ) C2656_=_C3274( C2656 C3274 ) C2656_=_C3360( C2656 C3360 ) C2656_=_C3361( C2656 C3361 ) \nC2656_=_C3363( C2656 C3363 ) C2656_=_C3364( C2656 C3364 ) C2656_=_C3365( C2656 C3365 ) C2656_=_C3366( C2656 C3366 ) C2656_=_C3367( C2656 C3367 ) C2656_=_C3368( C2656 C3368 ) \nC2661_=_C2662( C2661 C2662 ) C2661_=_C2666( C2661 C2666 ) C2661_=_C2667( C2661 C2667 ) C2661_=_C2751( C2661 C2751 ) C2661_=_C2921( C2661 C2921 ) C2661_=_C3089( C2661 C3089 ) \nC2661_=_C3113( C2661 C3113 ) C2661_=_C3210( C2661 C3210 ) C2661_=_C3558( C2661 C3558 ) C2661_=_C3673( C2661 C3673 ) C2661_=_C3754( C2661 C3754 ) C2661_=_C3755( C2661 C3755 ) \nC2661_=_C3756( C2661 C3756 ) C2661_=_C3757( C2661 C3757 ) C2661_=_C3758( C2661 C3758 ) C2661_=_C3759( C2661 C3759 ) C2661_=_C3760( C2661 C3760 ) C2661_=_C3761( C2661 C3761 ) \nC2661_=_C3762( C2661 C3762 ) C2662_=_C2666( C2662 C2666 ) C2662_=_C2667( C2662 C2667 ) C2662_=_C2753( C2662 C2753 ) C2662_=_C2983( C2662 C2983 ) C2662_=_C3265( C2662 C3265 ) \nC2662_=_C3363( C2662 C3363 ) C2662_=_C3453( C2662 C3453 ) C2662_=_C3503( C2662 C3503 ) C2662_=_C3521( C2662 C3521 ) C2662_=_C3712( C2662 C3712 ) C2662_=_C3755( C2662 C3755 ) \nC2662_=_C3763( C2662 C3763 ) C2662_=_C3863( C2662 C3863 ) C2662_=_C3864( C2662 C3864 ) C2662_=_C3865( C2662 C3865 ) C2662_=_C3866( C2662 C3866 ) C2662_=_C3868( C2662 C3868 ) \nC2662_=_C3869( C2662 C3869 ) C2662_=_C3870( C2662 C3870 ) C2662_=_C3872( C2662 C3872 ) C2666_=_C2667( C2666 C2667 ) C2666_=_C2759( C2666 C2759 ) C2666_=_C2817( C2666 C2817 ) \nC2666_=_C2988( C2666 C2988 ) C2666_=_C3051( C2666 C3051 ) C2666_=_C3340( C2666 C3340 ) C2666_=_C3355( C2666 C3355 ) C2666_=_C3367( C2666 C3367 ) C2666_=_C3434( C2666 C3434 ) \nC2666_=_C3496( C2666 C3496 ) C2666_=_C3727( C2666 C3727 ) C2666_=_C3753( C2666 C3753 ) C2666_=_C3758( C2666 C3758 ) C2666_=_C4010( C2666 C4010 ) C2666_=_C4056( C2666 C4056 ) \nC2666_=_C4086( C2666 C4086 ) C2667_=_C2762( C2667 C2762 ) C2667_=_C2972( C2667 C2972 ) C2667_=_C2989( C2667 C2989 ) C2667_=_C3068( C2667 C3068 ) C2667_=_C3368( C2667 C3368 ) \nC2667_=_C3626( C2667 C3626 ) C2667_=_C3678( C2667 C3678 ) C2667_=_C3706( C2667 C3706 ) C2667_=_C3760( C2667 C3760 ) C2667_=_C3803( C2667 C3803 ) C2667_=_C3843( C2667 C3843 ) \nC2667_=_C3898( C2667 C3898 ) C2667_=_C3939( C2667 C3939 ) C2667_=_C3969( C2667 C3969 ) C2667_=_C4012( C2667 C4012 ) C2667_=_C4064(</w:t>
      </w:r>
    </w:p>
    <w:p>
      <w:pPr>
        <w:pStyle w:val="PreformattedText"/>
        <w:bidi w:val="0"/>
        <w:spacing w:before="0" w:after="0"/>
        <w:jc w:val="left"/>
        <w:rPr/>
      </w:pPr>
      <w:r>
        <w:rPr/>
        <w:t xml:space="preserve"> </w:t>
      </w:r>
      <w:r>
        <w:rPr/>
        <w:t>C2667 C4064 ) C2667_=_C4077( C2667 C4077 ) \nC2667_=_C4100( C2667 C4100 ) C2688_=_C2689( C2688 C2689 ) C2688_=_C2748( C2688 C2748 ) C2688_=_C2975( C2688 C2975 ) C2688_=_C2976( C2688 C2976 ) C2688_=_C2978( C2688 C2978 ) \nC2688_=_C2979( C2688 C2979 ) C2688_=_C2980( C2688 C2980 ) C2688_=_C2982( C2688 C2982 ) C2688_=_C2983( C2688 C2983 ) C2688_=_C2984( C2688 C2984 ) C2688_=_C2985( C2688 C2985 ) \nC2688_=_C2986( C2688 C2986 ) C2688_=_C2987( C2688 C2987 ) C2688_=_C2988( C2688 C2988 ) C2688_=_C2989( C2688 C2989 ) C2688_=_C2990( C2688 C2990 ) C2689_=_C2749( C2689 C2749 ) \nC2689_=_C2915( C2689 C2915 ) C2689_=_C2975( C2689 C2975 ) C2689_=_C2992( C2689 C2992 ) C2689_=_C3070( C2689 C3070 ) C2689_=_C3082( C2689 C3082 ) C2689_=_C3083( C2689 C3083 ) \nC2689_=_C3084( C2689 C3084 ) C2689_=_C3085( C2689 C3085 ) C2689_=_C3086( C2689 C3086 ) C2689_=_C3087( C2689 C3087 ) C2689_=_C3088( C2689 C3088 ) C2689_=_C3089( C2689 C3089 ) \nC2689_=_C3090( C2689 C3090 ) C2689_=_C3092( C2689 C3092 ) C2689_=_C3093( C2689 C3093 ) C2689_=_C3094( C2689 C3094 ) C2689_=_C3095( C2689 C3095 ) C2689_=_C3098( C2689 C3098 ) \nC2748_=_C2749( C2748 C2749 ) C2748_=_C2750( C2748 C2750 ) C2748_=_C2751( C2748 C2751 ) C2748_=_C2753( C2748 C2753 ) C2748_=_C2759( C2748 C2759 ) C2748_=_C2762( C2748 C2762 ) \nC2748_=_C2975( C2748 C2975 ) C2748_=_C2976( C2748 C2976 ) C2748_=_C2978( C2748 C2978 ) C2748_=_C2979( C2748 C2979 ) C2748_=_C2980( C2748 C2980 ) C2748_=_C2982( C2748 C2982 ) \nC2748_=_C2983( C2748 C2983 ) C2748_=_C2984( C2748 C2984 ) C2748_=_C2985( C2748 C2985 ) C2748_=_C2986( C2748 C2986 ) C2748_=_C2987( C2748 C2987 ) C2748_=_C2988( C2748 C2988 ) \nC2748_=_C2989( C2748 C2989 ) C2748_=_C2990( C2748 C2990 ) C2749_=_C2750( C2749 C2750 ) C2749_=_C2751( C2749 C2751 ) C2749_=_C2753( C2749 C2753 ) C2749_=_C2759( C2749 C2759 ) \nC2749_=_C2762( C2749 C2762 ) C2749_=_C2915( C2749 C2915 ) C2749_=_C2975( C2749 C2975 ) C2749_=_C2992( C2749 C2992 ) C2749_=_C3070( C2749 C3070 ) C2749_=_C3082( C2749 C3082 ) \nC2749_=_C3083( C2749 C3083 ) C2749_=_C3084( C2749 C3084 ) C2749_=_C3085( C2749 C3085 ) C2749_=_C3086( C2749 C3086 ) C2749_=_C3087( C2749 C3087 ) C2749_=_C3088( C2749 C3088 ) \nC2749_=_C3089( C2749 C3089 ) C2749_=_C3090( C2749 C3090 ) C2749_=_C3092( C2749 C3092 ) C2749_=_C3093( C2749 C3093 ) C2749_=_C3094( C2749 C3094 ) C2749_=_C3095( C2749 C3095 ) \nC2749_=_C3098( C2749 C3098 ) C2750_=_C2751( C2750 C2751 ) C2750_=_C2753( C2750 C2753 ) C2750_=_C2759( C2750 C2759 ) C2750_=_C2762( C2750 C2762 ) C2750_=_C2933( C2750 C2933 ) \nC2750_=_C3085( C2750 C3085 ) C2750_=_C3195( C2750 C3195 ) C2750_=_C3274( C2750 C3274 ) C2750_=_C3360( C2750 C3360 ) C2750_=_C3361( C2750 C3361 ) C2750_=_C3363( C2750 C3363 ) \nC2750_=_C3364( C2750 C3364 ) C2750_=_C3365( C2750 C3365 ) C2750_=_C3366( C2750 C3366 ) C2750_=_C3367( C2750 C3367 ) C2750_=_C3368( C2750 C3368 ) C2751_=_C2753( C2751 C2753 ) \nC2751_=_C2759( C2751 C2759 ) C2751_=_C2762( C2751 C2762 ) C2751_=_C2921( C2751 C2921 ) C2751_=_C3089( C2751 C3089 ) C2751_=_C3113( C2751 C3113 ) C2751_=_C3210( C2751 C3210 ) \nC2751_=_C3558( C2751 C3558 ) C2751_=_C3673( C2751 C3673 ) C2751_=_C3754( C2751 C3754 ) C2751_=_C3755( C2751 C3755 ) C2751_=_C3756( C2751 C3756 ) C2751_=_C3757( C2751 C3757 ) \nC2751_=_C3758( C2751 C3758 ) C2751_=_C3759( C2751 C3759 ) C2751_=_C3760( C2751 C3760 ) C2751_=_C3761( C2751 C3761 ) C2751_=_C3762( C2751 C3762 ) C2753_=_C2759( C2753 C2759 ) \nC2753_=_C2762( C2753 C2762 ) C2753_=_C2983( C2753 C2983 ) C2753_=_C3265( C2753 C3265 ) C2753_=_C3363( C2753 C3363 ) C2753_=_C3453( C2753 C3453 ) C2753_=_C3503( C2753 C3503 ) \nC2753_=_C3521( C2753 C3521 ) C2753_=_C3712( C2753 C3712 ) C2753_=_C3755( C2753 C3755 ) C2753_=_C3763( C2753 C3763 ) C2753_=_C3863( C2753 C3863 ) C2753_=_C3864( C2753 C3864 ) \nC2753_=_C3865( C2753 C3865 ) C2753_=_C3866( C2753 C3866 ) C2753_=_C3868( C2753 C3868 ) C2753_=_C3869( C2753 C3869 ) C2753_=_C3870( C2753 C3870 ) C2753_=_C3872( C2753 C3872 ) \nC2759_=_C2762( C2759 C2762 ) C2759_=_C2817( C2759 C2817 ) C2759_=_C2988( C2759 C2988 ) C2759_=_C3051( C2759 C3051 ) C2759_=_C3340( C2759 C3340 ) C2759_=_C3355( C2759 C3355 ) \nC2759_=_C3367( C2759 C3367 ) C2759_=_C3434( C2759 C3434 ) C2759_=_C3496( C2759 C3496 ) C2759_=_C3727( C2759 C3727 ) C2759_=_C3753( C2759 C3753 ) C2759_=_C3758( C2759 C3758 ) \nC2759_=_C4010( C2759 C4010 ) C2759_=_C4056( C2759 C4056 ) C2759_=_C4086( C2759 C4086 ) C2762_=_C2972( C2762 C2972 ) C2762_=_C2989( C2762 C2989 ) C2762_=_C3068( C2762 C3068 ) \nC2762_=_C3368( C2762 C3368 ) C2762_=_C3626( C2762 C3626 ) C2762_=_C3678( C2762 C3678 ) C2762_=_C3706( C2762 C3706 ) C2762_=_C3760( C2762 C3760 ) C2762_=_C3803( C2762 C3803 ) \nC2762_=_C3843( C2762 C3843 ) C2762_=_C3898( C2762 C3898 ) C2762_=_C3939( C2762 C3939 ) C2762_=_C3969( C2762 C3969 ) C2762_=_C4012( C2762 C4012 ) C2762_=_C4064( C2762 C4064 ) \nC2762_=_C4077( C2762 C4077 ) C2762_=_C4100( C2762 C4100 ) C2817_=_C2988( C2817 C2988 ) C2817_=_C3051( C2817 C3051 ) C2817_=_C3340( C2817 C3340 ) C2817_=_C3355( C2817 C3355 ) \nC2817_=_C3367( C2817 C3367 ) C2817_=_C3434( C2817 C3434 ) C2817_=_C3496( C2817 C3496 ) C2817_=_C3727( C2817 C3727 ) C2817_=_C3753( C2817 C3753 ) C2817_=_C3758( C2817 C3758 ) \nC2817_=_C4010( C2817 C4010 ) C2817_=_C4056( C2817 C4056 ) C2817_=_C4086( C2817 C4086 ) C2915_=_C2921( C2915 C2921 ) C2915_=_C2975( C2915 C2975 ) C2915_=_C2992( C2915 C2992 ) \nC2915_=_C3070( C2915 C3070 ) C2915_=_C3082( C2915 C3082 ) C2915_=_C3083( C2915 C3083 ) C2915_=_C3084( C2915 C3084 ) C2915_=_C3085( C2915 C3085 ) C2915_=_C3086( C2915 C3086 ) \nC2915_=_C3087( C2915 C3087 ) C2915_=_C3088( C2915 C3088 ) C2915_=_C3089( C2915 C3089 ) C2915_=_C3090( C2915 C3090 ) C2915_=_C3092( C2915 C3092 ) C2915_=_C3093( C2915 C3093 ) \nC2915_=_C3094( C2915 C3094 ) C2915_=_C3095( C2915 C3095 ) C2915_=_C3098( C2915 C3098 ) C2921_=_C3089( C2921 C3089 ) C2921_=_C3113( C2921 C3113 ) C2921_=_C3210( C2921 C3210 ) \nC2921_=_C3558( C2921 C3558 ) C2921_=_C3673( C2921 C3673 ) C2921_=_C3754( C2921 C3754 ) C2921_=_C3755( C2921 C3755 ) C2921_=_C3756( C2921 C3756 ) C2921_=_C3757( C2921 C3757 ) \nC2921_=_C3758( C2921 C3758 ) C2921_=_C3759( C2921 C3759 ) C2921_=_C3760( C2921 C3760 ) C2921_=_C3761( C2921 C3761 ) C2921_=_C3762( C2921 C3762 ) C2933_=_C3085( C2933 C3085 ) \nC2933_=_C3195( C2933 C3195 ) C2933_=_C3274( C2933 C3274 ) C2933_=_C3360( C2933 C3360 ) C2933_=_C3361( C2933 C3361 ) C2933_=_C3363( C2933 C3363 ) C2933_=_C3364( C2933 C3364 ) \nC2933_=_C3365( C2933 C3365 ) C2933_=_C3366( C2933 C3366 ) C2933_=_C3367( C2933 C3367 ) C2933_=_C3368( C2933 C3368 ) C2972_=_C2989( C2972 C2989 ) C2972_=_C3068( C2972 C3068 ) \nC2972_=_C3368( C2972 C3368 ) C2972_=_C3626( C2972 C3626 ) C2972_=_C3678( C2972 C3678 ) C2972_=_C3706( C2972 C3706 ) C2972_=_C3760( C2972 C3760 ) C2972_=_C3803( C2972 C3803 ) \nC2972_=_C3843( C2972 C3843 ) C2972_=_C3898( C2972 C3898 ) C2972_=_C3939( C2972 C3939 ) C2972_=_C3969( C2972 C3969 ) C2972_=_C4012( C2972 C4012 ) C2972_=_C4064( C2972 C4064 ) \nC2972_=_C4077( C2972 C4077 ) C2972_=_C4100( C2972 C4100 ) C2975_=_C2976( C2975 C2976 ) C2975_=_C2978( C2975 C2978 ) C2975_=_C2979( C2975 C2979 ) C2975_=_C2980( C2975 C2980 ) \nC2975_=_C2982( C2975 C2982 ) C2975_=_C2983( C2975 C2983 ) C2975_=_C2984( C2975 C2984 ) C2975_=_C2985( C2975 C2985 ) C2975_=_C2986( C2975 C2986 ) C2975_=_C2987( C2975 C2987 ) \nC2975_=_C2988( C2975 C2988 ) C2975_=_C2989( C2975 C2989 ) C2975_=_C2990( C2975 C2990 ) C2975_=_C2992( C2975 C2992 ) C2975_=_C3070( C2975 C3070 ) C2975_=_C3082( C2975 C3082 ) \nC2975_=_C3083( C2975 C3083 ) C2975_=_C3084( C2975 C3084 ) C2975_=_C3085( C2975 C3085 ) C2975_=_C3086( C2975 C3086 ) C2975_=_C3087( C2975 C3087 ) C2975_=_C3088( C2975 C3088 ) \nC2975_=_C3089( C2975 C3089 ) C2975_=_C3090( C2975 C3090 ) C2975_=_C3092( C2975 C3092 ) C2975_=_C3093( C2975 C3093 ) C2975_=_C3094( C2975 C3094 ) C2975_=_C3095( C2975 C3095 ) \nC2975_=_C3098( C2975 C3098 ) C2976_=_C2978( C2976 C2978 ) C2976_=_C2979( C2976 C2979 ) C2976_=_C2980( C2976 C2980 ) C2976_=_C2982( C2976 C2982 ) C2976_=_C2983( C2976 C2983 ) \nC2976_=_C2984( C2976 C2984 ) C2976_=_C2985( C2976 C2985 ) C2976_=_C2986( C2976 C2986 ) C2976_=_C2987( C2976 C2987 ) C2976_=_C2988( C2976 C2988 ) C2976_=_C2989( C2976 C2989 ) \nC2976_=_C2990( C2976 C2990 ) C2978_=_C2979( C2978 C2979 ) C2978_=_C2980( C2978 C2980 ) C2978_=_C2982( C2978 C2982 ) C2978_=_C2983( C2978 C2983 ) C2978_=_C2984( C2978 C2984 ) \nC2978_=_C2985( C2978 C2985 ) C2978_=_C2986( C2978 C2986 ) C2978_=_C2987( C2978 C2987 ) C2978_=_C2988( C2978 C2988 ) C2978_=_C2989( C2978 C2989 ) C2978_=_C2990( C2978 C2990 ) \nC2979_=_C2980( C2979 C2980 ) C2979_=_C2982( C2979 C2982 ) C2979_=_C2983( C2979 C2983 ) C2979_=_C2984( C2979 C2984 ) C2979_=_C2985( C2979 C2985 ) C2979_=_C2986( C2979 C2986 ) \nC2979_=_C2987( C2979 C2987 ) C2979_=_C2988( C2979 C2988 ) C2979_=_C2989( C2979 C2989 ) C2979_=_C2990( C2979 C2990 ) C2980_=_C2982( C2980 C2982 ) C2980_=_C2983( C2980 C2983 ) \nC2980_=_C2984( C2980 C2984 ) C2980_=_C2985( C2980 C2985 ) C2980_=_C2986( C2980 C2986 ) C2980_=_C2987( C2980 C2987 ) C2980_=_C2988( C2980 C2988 ) C2980_=_C2989( C2980 C2989 ) \nC2980_=_C2990( C2980 C2990 ) C2982_=_C2983( C2982 C2983 ) C2982_=_C2984( C2982 C2984 ) C2982_=_C2985( C2982 C2985 ) C2982_=_C2986( C2982 C2986 ) C2982_=_C2987( C2982 C2987 ) \nC2982_=_C2988( C2982 C2988 ) C2982_=_C2989( C2982 C2989 ) C2982_=_C2990( C2982 C2990 ) C2983_=_C2984( C2983 C2984 ) C2983_=_C2985( C2983 C2985 ) C2983_=_C2986( C2983 C2986 ) \nC2983_=_C2987( C2983 C2987 ) C2983_=_C2988( C2983 C2988 ) C2983_=_C2989( C2983 C2989 ) C2983_=_C2990( C2983 C2990 ) C2983_=_C3265( C2983 C3265 ) C2983_=_C3363( C2983 C3363 ) \nC2983_=_C3453( C2983 C3453 ) C2983_=_C3503( C2983 C3503 ) C2983_=_C3521( C2983 C3521 ) C2983_=_C3712( C2983 C3712 ) C2983_=_C3755( C2983 C3755 ) C2983_=_C3763( C2983 C3763 ) \nC2983_=_C3863( C2983 C3863 ) C2983_=_C3864( C2983 C3864 ) C2983_=_C3865( C2983 C3865 ) C2983_=_C3866( C2983 C3866 ) C2983_=_C3868( C2983 C3868 ) C2983_=_C3869( C2983 C3869 ) \nC2983_=_C3870(</w:t>
      </w:r>
    </w:p>
    <w:p>
      <w:pPr>
        <w:pStyle w:val="PreformattedText"/>
        <w:bidi w:val="0"/>
        <w:spacing w:before="0" w:after="0"/>
        <w:jc w:val="left"/>
        <w:rPr/>
      </w:pPr>
      <w:r>
        <w:rPr/>
        <w:t xml:space="preserve"> </w:t>
      </w:r>
      <w:r>
        <w:rPr/>
        <w:t>C2983 C3870 ) C2983_=_C3872( C2983 C3872 ) C2984_=_C2985( C2984 C2985 ) C2984_=_C2986( C2984 C2986 ) C2984_=_C2987( C2984 C2987 ) C2984_=_C2988( C2984 C2988 ) \nC2984_=_C2989( C2984 C2989 ) C2984_=_C2990( C2984 C2990 ) C2984_=_C3756( C2984 C3756 ) C2985_=_C2986( C2985 C2986 ) C2985_=_C2987( C2985 C2987 ) C2985_=_C2988( C2985 C2988 ) \nC2985_=_C2989( C2985 C2989 ) C2985_=_C2990( C2985 C2990 ) C2986_=_C2987( C2986 C2987 ) C2986_=_C2988( C2986 C2988 ) C2986_=_C2989( C2986 C2989 ) C2986_=_C2990( C2986 C2990 ) \nC2986_=_C3094( C2986 C3094 ) C2986_=_C3366( C2986 C3366 ) C2986_=_C3757( C2986 C3757 ) C2986_=_C3865( C2986 C3865 ) C2986_=_C4010( C2986 C4010 ) C2986_=_C4012( C2986 C4012 ) \nC2987_=_C2988( C2987 C2988 ) C2987_=_C2989( C2987 C2989 ) C2987_=_C2990( C2987 C2990 ) C2988_=_C2989( C2988 C2989 ) C2988_=_C2990( C2988 C2990 ) C2988_=_C3051( C2988 C3051 ) \nC2988_=_C3340( C2988 C3340 ) C2988_=_C3355( C2988 C3355 ) C2988_=_C3367( C2988 C3367 ) C2988_=_C3434( C2988 C3434 ) C2988_=_C3496( C2988 C3496 ) C2988_=_C3727( C2988 C3727 ) \nC2988_=_C3753( C2988 C3753 ) C2988_=_C3758( C2988 C3758 ) C2988_=_C4010( C2988 C4010 ) C2988_=_C4056( C2988 C4056 ) C2988_=_C4086( C2988 C4086 ) C2989_=_C2990( C2989 C2990 ) \nC2989_=_C3068( C2989 C3068 ) C2989_=_C3368( C2989 C3368 ) C2989_=_C3626( C2989 C3626 ) C2989_=_C3678( C2989 C3678 ) C2989_=_C3706( C2989 C3706 ) C2989_=_C3760( C2989 C3760 ) \nC2989_=_C3803( C2989 C3803 ) C2989_=_C3843( C2989 C3843 ) C2989_=_C3898( C2989 C3898 ) C2989_=_C3939( C2989 C3939 ) C2989_=_C3969( C2989 C3969 ) C2989_=_C4012( C2989 C4012 ) \nC2989_=_C4064( C2989 C4064 ) C2989_=_C4077( C2989 C4077 ) C2989_=_C4100( C2989 C4100 ) C2992_=_C3070( C2992 C3070 ) C2992_=_C3082( C2992 C3082 ) C2992_=_C3083( C2992 C3083 ) \nC2992_=_C3084( C2992 C3084 ) C2992_=_C3085( C2992 C3085 ) C2992_=_C3086( C2992 C3086 ) C2992_=_C3087( C2992 C3087 ) C2992_=_C3088( C2992 C3088 ) C2992_=_C3089( C2992 C3089 ) \nC2992_=_C3090( C2992 C3090 ) C2992_=_C3092( C2992 C3092 ) C2992_=_C3093( C2992 C3093 ) C2992_=_C3094( C2992 C3094 ) C2992_=_C3095( C2992 C3095 ) C2992_=_C3098( C2992 C3098 ) \nC3051_=_C3340( C3051 C3340 ) C3051_=_C3355( C3051 C3355 ) C3051_=_C3367( C3051 C3367 ) C3051_=_C3434( C3051 C3434 ) C3051_=_C3496( C3051 C3496 ) C3051_=_C3727( C3051 C3727 ) \nC3051_=_C3753( C3051 C3753 ) C3051_=_C3758( C3051 C3758 ) C3051_=_C4010( C3051 C4010 ) C3051_=_C4056( C3051 C4056 ) C3051_=_C4086( C3051 C4086 ) C3068_=_C3368( C3068 C3368 ) \nC3068_=_C3626( C3068 C3626 ) C3068_=_C3678( C3068 C3678 ) C3068_=_C3706( C3068 C3706 ) C3068_=_C3760( C3068 C3760 ) C3068_=_C3803( C3068 C3803 ) C3068_=_C3843( C3068 C3843 ) \nC3068_=_C3898( C3068 C3898 ) C3068_=_C3939( C3068 C3939 ) C3068_=_C3969( C3068 C3969 ) C3068_=_C4012( C3068 C4012 ) C3068_=_C4064( C3068 C4064 ) C3068_=_C4077( C3068 C4077 ) \nC3068_=_C4100( C3068 C4100 ) C3070_=_C3082( C3070 C3082 ) C3070_=_C3083( C3070 C3083 ) C3070_=_C3084( C3070 C3084 ) C3070_=_C3085( C3070 C3085 ) C3070_=_C3086( C3070 C3086 ) \nC3070_=_C3087( C3070 C3087 ) C3070_=_C3088( C3070 C3088 ) C3070_=_C3089( C3070 C3089 ) C3070_=_C3090( C3070 C3090 ) C3070_=_C3092( C3070 C3092 ) C3070_=_C3093( C3070 C3093 ) \nC3070_=_C3094( C3070 C3094 ) C3070_=_C3095( C3070 C3095 ) C3070_=_C3098( C3070 C3098 ) C3082_=_C3083( C3082 C3083 ) C3082_=_C3084( C3082 C3084 ) C3082_=_C3085( C3082 C3085 ) \nC3082_=_C3086( C3082 C3086 ) C3082_=_C3087( C3082 C3087 ) C3082_=_C3088( C3082 C3088 ) C3082_=_C3089( C3082 C3089 ) C3082_=_C3090( C3082 C3090 ) C3082_=_C3092( C3082 C3092 ) \nC3082_=_C3093( C3082 C3093 ) C3082_=_C3094( C3082 C3094 ) C3082_=_C3095( C3082 C3095 ) C3082_=_C3098( C3082 C3098 ) C3083_=_C3084( C3083 C3084 ) C3083_=_C3085( C3083 C3085 ) \nC3083_=_C3086( C3083 C3086 ) C3083_=_C3087( C3083 C3087 ) C3083_=_C3088( C3083 C3088 ) C3083_=_C3089( C3083 C3089 ) C3083_=_C3090( C3083 C3090 ) C3083_=_C3092( C3083 C3092 ) \nC3083_=_C3093( C3083 C3093 ) C3083_=_C3094( C3083 C3094 ) C3083_=_C3095( C3083 C3095 ) C3083_=_C3098( C3083 C3098 ) C3083_=_C3274( C3083 C3274 ) C3084_=_C3085( C3084 C3085 ) \nC3084_=_C3086( C3084 C3086 ) C3084_=_C3087( C3084 C3087 ) C3084_=_C3088( C3084 C3088 ) C3084_=_C3089( C3084 C3089 ) C3084_=_C3090( C3084 C3090 ) C3084_=_C3092( C3084 C3092 ) \nC3084_=_C3093( C3084 C3093 ) C3084_=_C3094( C3084 C3094 ) C3084_=_C3095( C3084 C3095 ) C3084_=_C3098( C3084 C3098 ) C3085_=_C3086( C3085 C3086 ) C3085_=_C3087( C3085 C3087 ) \nC3085_=_C3088( C3085 C3088 ) C3085_=_C3089( C3085 C3089 ) C3085_=_C3090( C3085 C3090 ) C3085_=_C3092( C3085 C3092 ) C3085_=_C3093( C3085 C3093 ) C3085_=_C3094( C3085 C3094 ) \nC3085_=_C3095( C3085 C3095 ) C3085_=_C3098( C3085 C3098 ) C3085_=_C3195( C3085 C3195 ) C3085_=_C3274( C3085 C3274 ) C3085_=_C3360( C3085 C3360 ) C3085_=_C3361( C3085 C3361 ) \nC3085_=_C3363( C3085 C3363 ) C3085_=_C3364( C3085 C3364 ) C3085_=_C3365( C3085 C3365 ) C3085_=_C3366( C3085 C3366 ) C3085_=_C3367( C3085 C3367 ) C3085_=_C3368( C3085 C3368 ) \nC3086_=_C3087( C3086 C3087 ) C3086_=_C3088( C3086 C3088 ) C3086_=_C3089( C3086 C3089 ) C3086_=_C3090( C3086 C3090 ) C3086_=_C3092( C3086 C3092 ) C3086_=_C3093( C3086 C3093 ) \nC3086_=_C3094( C3086 C3094 ) C3086_=_C3095( C3086 C3095 ) C3086_=_C3098( C3086 C3098 ) C3087_=_C3088( C3087 C3088 ) C3087_=_C3089( C3087 C3089 ) C3087_=_C3090( C3087 C3090 ) \nC3087_=_C3092( C3087 C3092 ) C3087_=_C3093( C3087 C3093 ) C3087_=_C3094( C3087 C3094 ) C3087_=_C3095( C3087 C3095 ) C3087_=_C3098( C3087 C3098 ) C3087_=_C3361( C3087 C3361 ) \nC3088_=_C3089( C3088 C3089 ) C3088_=_C3090( C3088 C3090 ) C3088_=_C3092( C3088 C3092 ) C3088_=_C3093( C3088 C3093 ) C3088_=_C3094( C3088 C3094 ) C3088_=_C3095( C3088 C3095 ) \nC3088_=_C3098( C3088 C3098 ) C3089_=_C3090( C3089 C3090 ) C3089_=_C3092( C3089 C3092 ) C3089_=_C3093( C3089 C3093 ) C3089_=_C3094( C3089 C3094 ) C3089_=_C3095( C3089 C3095 ) \nC3089_=_C3098( C3089 C3098 ) C3089_=_C3113( C3089 C3113 ) C3089_=_C3210( C3089 C3210 ) C3089_=_C3558( C3089 C3558 ) C3089_=_C3673( C3089 C3673 ) C3089_=_C3754( C3089 C3754 ) \nC3089_=_C3755( C3089 C3755 ) C3089_=_C3756( C3089 C3756 ) C3089_=_C3757( C3089 C3757 ) C3089_=_C3758( C3089 C3758 ) C3089_=_C3759( C3089 C3759 ) C3089_=_C3760( C3089 C3760 ) \nC3089_=_C3761( C3089 C3761 ) C3089_=_C3762( C3089 C3762 ) C3090_=_C3092( C3090 C3092 ) C3090_=_C3093( C3090 C3093 ) C3090_=_C3094( C3090 C3094 ) C3090_=_C3095( C3090 C3095 ) \nC3090_=_C3098( C3090 C3098 ) C3092_=_C3093( C3092 C3093 ) C3092_=_C3094( C3092 C3094 ) C3092_=_C3095( C3092 C3095 ) C3092_=_C3098( C3092 C3098 ) C3093_=_C3094( C3093 C3094 ) \nC3093_=_C3095( C3093 C3095 ) C3093_=_C3098( C3093 C3098 ) C3094_=_C3095( C3094 C3095 ) C3094_=_C3098( C3094 C3098 ) C3094_=_C3366( C3094 C3366 ) C3094_=_C3757( C3094 C3757 ) \nC3094_=_C3865( C3094 C3865 ) C3094_=_C4010( C3094 C4010 ) C3094_=_C4012( C3094 C4012 ) C3095_=_C3098( C3095 C3098 ) C3098_=_C4086( C3098 C4086 ) C3113_=_C3210( C3113 C3210 ) \nC3113_=_C3558( C3113 C3558 ) C3113_=_C3673( C3113 C3673 ) C3113_=_C3754( C3113 C3754 ) C3113_=_C3755( C3113 C3755 ) C3113_=_C3756( C3113 C3756 ) C3113_=_C3757( C3113 C3757 ) \nC3113_=_C3758( C3113 C3758 ) C3113_=_C3759( C3113 C3759 ) C3113_=_C3760( C3113 C3760 ) C3113_=_C3761( C3113 C3761 ) C3113_=_C3762( C3113 C3762 ) C3195_=_C3274( C3195 C3274 ) \nC3195_=_C3360( C3195 C3360 ) C3195_=_C3361( C3195 C3361 ) C3195_=_C3363( C3195 C3363 ) C3195_=_C3364( C3195 C3364 ) C3195_=_C3365( C3195 C3365 ) C3195_=_C3366( C3195 C3366 ) \nC3195_=_C3367( C3195 C3367 ) C3195_=_C3368( C3195 C3368 ) C3210_=_C3558( C3210 C3558 ) C3210_=_C3673( C3210 C3673 ) C3210_=_C3754( C3210 C3754 ) C3210_=_C3755( C3210 C3755 ) \nC3210_=_C3756( C3210 C3756 ) C3210_=_C3757( C3210 C3757 ) C3210_=_C3758( C3210 C3758 ) C3210_=_C3759( C3210 C3759 ) C3210_=_C3760( C3210 C3760 ) C3210_=_C3761( C3210 C3761 ) \nC3210_=_C3762( C3210 C3762 ) C3265_=_C3363( C3265 C3363 ) C3265_=_C3453( C3265 C3453 ) C3265_=_C3503( C3265 C3503 ) C3265_=_C3521( C3265 C3521 ) C3265_=_C3712( C3265 C3712 ) \nC3265_=_C3755( C3265 C3755 ) C3265_=_C3763( C3265 C3763 ) C3265_=_C3863( C3265 C3863 ) C3265_=_C3864( C3265 C3864 ) C3265_=_C3865( C3265 C3865 ) C3265_=_C3866( C3265 C3866 ) \nC3265_=_C3868( C3265 C3868 ) C3265_=_C3869( C3265 C3869 ) C3265_=_C3870( C3265 C3870 ) C3265_=_C3872( C3265 C3872 ) C3274_=_C3360( C3274 C3360 ) C3274_=_C3361( C3274 C3361 ) \nC3274_=_C3363( C3274 C3363 ) C3274_=_C3364( C3274 C3364 ) C3274_=_C3365( C3274 C3365 ) C3274_=_C3366( C3274 C3366 ) C3274_=_C3367( C3274 C3367 ) C3274_=_C3368( C3274 C3368 ) \nC3340_=_C3355( C3340 C3355 ) C3340_=_C3367( C3340 C3367 ) C3340_=_C3434( C3340 C3434 ) C3340_=_C3496( C3340 C3496 ) C3340_=_C3727( C3340 C3727 ) C3340_=_C3753( C3340 C3753 ) \nC3340_=_C3758( C3340 C3758 ) C3340_=_C4010( C3340 C4010 ) C3340_=_C4056( C3340 C4056 ) C3340_=_C4086( C3340 C4086 ) C3355_=_C3367( C3355 C3367 ) C3355_=_C3434( C3355 C3434 ) \nC3355_=_C3496( C3355 C3496 ) C3355_=_C3727( C3355 C3727 ) C3355_=_C3753( C3355 C3753 ) C3355_=_C3758( C3355 C3758 ) C3355_=_C4010( C3355 C4010 ) C3355_=_C4056( C3355 C4056 ) \nC3355_=_C4086( C3355 C4086 ) C3360_=_C3361( C3360 C3361 ) C3360_=_C3363( C3360 C3363 ) C3360_=_C3364( C3360 C3364 ) C3360_=_C3365( C3360 C3365 ) C3360_=_C3366( C3360 C3366 ) \nC3360_=_C3367( C3360 C3367 ) C3360_=_C3368( C3360 C3368 ) C3360_=_C3453( C3360 C3453 ) C3361_=_C3363( C3361 C3363 ) C3361_=_C3364( C3361 C3364 ) C3361_=_C3365( C3361 C3365 ) \nC3361_=_C3366( C3361 C3366 ) C3361_=_C3367( C3361 C3367 ) C3361_=_C3368( C3361 C3368 ) C3363_=_C3364( C3363 C3364 ) C3363_=_C3365( C3363 C3365 ) C3363_=_C3366( C3363 C3366 ) \nC3363_=_C3367( C3363 C3367 ) C3363_=_C3368( C3363 C3368 ) C3363_=_C3453( C3363 C3453 ) C3363_=_C3503( C3363 C3503 ) C3363_=_C3521( C3363 C3521 ) C3363_=_C3712( C3363 C3712 ) \nC3363_=_C3755( C3363 C3755 ) C3363_=_C3763( C3363 C3763 ) C3363_=_C3863( C3363 C3863 ) C3363_=_C3864( C3363 C3864 ) C3363_=_C3865( C3363 C3865 ) C3363_=_C3866( C3363 C3866 ) \nC3363_=_C3868( C3363 C3868 ) C3363_=_C3869( C3363 C3869 ) C3363_=_C3870(</w:t>
      </w:r>
    </w:p>
    <w:p>
      <w:pPr>
        <w:pStyle w:val="PreformattedText"/>
        <w:bidi w:val="0"/>
        <w:spacing w:before="0" w:after="0"/>
        <w:jc w:val="left"/>
        <w:rPr/>
      </w:pPr>
      <w:r>
        <w:rPr/>
        <w:t xml:space="preserve"> </w:t>
      </w:r>
      <w:r>
        <w:rPr/>
        <w:t>C3363 C3870 ) C3363_=_C3872( C3363 C3872 ) C3364_=_C3365( C3364 C3365 ) C3364_=_C3366( C3364 C3366 ) \nC3364_=_C3367( C3364 C3367 ) C3364_=_C3368( C3364 C3368 ) C3365_=_C3366( C3365 C3366 ) C3365_=_C3367( C3365 C3367 ) C3365_=_C3368( C3365 C3368 ) C3366_=_C3367( C3366 C3367 ) \nC3366_=_C3368( C3366 C3368 ) C3366_=_C3757( C3366 C3757 ) C3366_=_C3865( C3366 C3865 ) C3366_=_C4010( C3366 C4010 ) C3366_=_C4012( C3366 C4012 ) C3367_=_C3368( C3367 C3368 ) \nC3367_=_C3434( C3367 C3434 ) C3367_=_C3496( C3367 C3496 ) C3367_=_C3727( C3367 C3727 ) C3367_=_C3753( C3367 C3753 ) C3367_=_C3758( C3367 C3758 ) C3367_=_C4010( C3367 C4010 ) \nC3367_=_C4056( C3367 C4056 ) C3367_=_C4086( C3367 C4086 ) C3368_=_C3626( C3368 C3626 ) C3368_=_C3678( C3368 C3678 ) C3368_=_C3706( C3368 C3706 ) C3368_=_C3760( C3368 C3760 ) \nC3368_=_C3803( C3368 C3803 ) C3368_=_C3843( C3368 C3843 ) C3368_=_C3898( C3368 C3898 ) C3368_=_C3939( C3368 C3939 ) C3368_=_C3969( C3368 C3969 ) C3368_=_C4012( C3368 C4012 ) \nC3368_=_C4064( C3368 C4064 ) C3368_=_C4077( C3368 C4077 ) C3368_=_C4100( C3368 C4100 ) C3434_=_C3496( C3434 C3496 ) C3434_=_C3727( C3434 C3727 ) C3434_=_C3753( C3434 C3753 ) \nC3434_=_C3758( C3434 C3758 ) C3434_=_C4010( C3434 C4010 ) C3434_=_C4056( C3434 C4056 ) C3434_=_C4086( C3434 C4086 ) C3453_=_C3503( C3453 C3503 ) C3453_=_C3521( C3453 C3521 ) \nC3453_=_C3712( C3453 C3712 ) C3453_=_C3755( C3453 C3755 ) C3453_=_C3763( C3453 C3763 ) C3453_=_C3863( C3453 C3863 ) C3453_=_C3864( C3453 C3864 ) C3453_=_C3865( C3453 C3865 ) \nC3453_=_C3866( C3453 C3866 ) C3453_=_C3868( C3453 C3868 ) C3453_=_C3869( C3453 C3869 ) C3453_=_C3870( C3453 C3870 ) C3453_=_C3872( C3453 C3872 ) C3496_=_C3727( C3496 C3727 ) \nC3496_=_C3753( C3496 C3753 ) C3496_=_C3758( C3496 C3758 ) C3496_=_C4010( C3496 C4010 ) C3496_=_C4056( C3496 C4056 ) C3496_=_C4086( C3496 C4086 ) C3503_=_C3521( C3503 C3521 ) \nC3503_=_C3712( C3503 C3712 ) C3503_=_C3755( C3503 C3755 ) C3503_=_C3763( C3503 C3763 ) C3503_=_C3863( C3503 C3863 ) C3503_=_C3864( C3503 C3864 ) C3503_=_C3865( C3503 C3865 ) \nC3503_=_C3866( C3503 C3866 ) C3503_=_C3868( C3503 C3868 ) C3503_=_C3869( C3503 C3869 ) C3503_=_C3870( C3503 C3870 ) C3503_=_C3872( C3503 C3872 ) C3521_=_C3712( C3521 C3712 ) \nC3521_=_C3755( C3521 C3755 ) C3521_=_C3763( C3521 C3763 ) C3521_=_C3863( C3521 C3863 ) C3521_=_C3864( C3521 C3864 ) C3521_=_C3865( C3521 C3865 ) C3521_=_C3866( C3521 C3866 ) \nC3521_=_C3868( C3521 C3868 ) C3521_=_C3869( C3521 C3869 ) C3521_=_C3870( C3521 C3870 ) C3521_=_C3872( C3521 C3872 ) C3558_=_C3673( C3558 C3673 ) C3558_=_C3754( C3558 C3754 ) \nC3558_=_C3755( C3558 C3755 ) C3558_=_C3756( C3558 C3756 ) C3558_=_C3757( C3558 C3757 ) C3558_=_C3758( C3558 C3758 ) C3558_=_C3759( C3558 C3759 ) C3558_=_C3760( C3558 C3760 ) \nC3558_=_C3761( C3558 C3761 ) C3558_=_C3762( C3558 C3762 ) C3626_=_C3678( C3626 C3678 ) C3626_=_C3706( C3626 C3706 ) C3626_=_C3760( C3626 C3760 ) C3626_=_C3803( C3626 C3803 ) \nC3626_=_C3843( C3626 C3843 ) C3626_=_C3898( C3626 C3898 ) C3626_=_C3939( C3626 C3939 ) C3626_=_C3969( C3626 C3969 ) C3626_=_C4012( C3626 C4012 ) C3626_=_C4064( C3626 C4064 ) \nC3626_=_C4077( C3626 C4077 ) C3626_=_C4100( C3626 C4100 ) C3673_=_C3678( C3673 C3678 ) C3673_=_C3754( C3673 C3754 ) C3673_=_C3755( C3673 C3755 ) C3673_=_C3756( C3673 C3756 ) \nC3673_=_C3757( C3673 C3757 ) C3673_=_C3758( C3673 C3758 ) C3673_=_C3759( C3673 C3759 ) C3673_=_C3760( C3673 C3760 ) C3673_=_C3761( C3673 C3761 ) C3673_=_C3762( C3673 C3762 ) \nC3678_=_C3706( C3678 C3706 ) C3678_=_C3760( C3678 C3760 ) C3678_=_C3803( C3678 C3803 ) C3678_=_C3843( C3678 C3843 ) C3678_=_C3898( C3678 C3898 ) C3678_=_C3939( C3678 C3939 ) \nC3678_=_C3969( C3678 C3969 ) C3678_=_C4012( C3678 C4012 ) C3678_=_C4064( C3678 C4064 ) C3678_=_C4077( C3678 C4077 ) C3678_=_C4100( C3678 C4100 ) C3706_=_C3760( C3706 C3760 ) \nC3706_=_C3803( C3706 C3803 ) C3706_=_C3843( C3706 C3843 ) C3706_=_C3898( C3706 C3898 ) C3706_=_C3939( C3706 C3939 ) C3706_=_C3969( C3706 C3969 ) C3706_=_C4012( C3706 C4012 ) \nC3706_=_C4064( C3706 C4064 ) C3706_=_C4077( C3706 C4077 ) C3706_=_C4100( C3706 C4100 ) C3712_=_C3755( C3712 C3755 ) C3712_=_C3763( C3712 C3763 ) C3712_=_C3863( C3712 C3863 ) \nC3712_=_C3864( C3712 C3864 ) C3712_=_C3865( C3712 C3865 ) C3712_=_C3866( C3712 C3866 ) C3712_=_C3868( C3712 C3868 ) C3712_=_C3869( C3712 C3869 ) C3712_=_C3870( C3712 C3870 ) \nC3712_=_C3872( C3712 C3872 ) C3727_=_C3753( C3727 C3753 ) C3727_=_C3758( C3727 C3758 ) C3727_=_C4010( C3727 C4010 ) C3727_=_C4056( C3727 C4056 ) C3727_=_C4086( C3727 C4086 ) \nC3753_=_C3758( C3753 C3758 ) C3753_=_C4010( C3753 C4010 ) C3753_=_C4056( C3753 C4056 ) C3753_=_C4086( C3753 C4086 ) C3754_=_C3755( C3754 C3755 ) C3754_=_C3756( C3754 C3756 ) \nC3754_=_C3757( C3754 C3757 ) C3754_=_C3758( C3754 C3758 ) C3754_=_C3759( C3754 C3759 ) C3754_=_C3760( C3754 C3760 ) C3754_=_C3761( C3754 C3761 ) C3754_=_C3762( C3754 C3762 ) \nC3755_=_C3756( C3755 C3756 ) C3755_=_C3757( C3755 C3757 ) C3755_=_C3758( C3755 C3758 ) C3755_=_C3759( C3755 C3759 ) C3755_=_C3760( C3755 C3760 ) C3755_=_C3761( C3755 C3761 ) \nC3755_=_C3762( C3755 C3762 ) C3755_=_C3763( C3755 C3763 ) C3755_=_C3863( C3755 C3863 ) C3755_=_C3864( C3755 C3864 ) C3755_=_C3865( C3755 C3865 ) C3755_=_C3866( C3755 C3866 ) \nC3755_=_C3868( C3755 C3868 ) C3755_=_C3869( C3755 C3869 ) C3755_=_C3870( C3755 C3870 ) C3755_=_C3872( C3755 C3872 ) C3756_=_C3757( C3756 C3757 ) C3756_=_C3758( C3756 C3758 ) \nC3756_=_C3759( C3756 C3759 ) C3756_=_C3760( C3756 C3760 ) C3756_=_C3761( C3756 C3761 ) C3756_=_C3762( C3756 C3762 ) C3757_=_C3758( C3757 C3758 ) C3757_=_C3759( C3757 C3759 ) \nC3757_=_C3760( C3757 C3760 ) C3757_=_C3761( C3757 C3761 ) C3757_=_C3762( C3757 C3762 ) C3757_=_C3865( C3757 C3865 ) C3757_=_C4010( C3757 C4010 ) C3757_=_C4012( C3757 C4012 ) \nC3758_=_C3759( C3758 C3759 ) C3758_=_C3760( C3758 C3760 ) C3758_=_C3761( C3758 C3761 ) C3758_=_C3762( C3758 C3762 ) C3758_=_C4010( C3758 C4010 ) C3758_=_C4056( C3758 C4056 ) \nC3758_=_C4086( C3758 C4086 ) C3759_=_C3760( C3759 C3760 ) C3759_=_C3761( C3759 C3761 ) C3759_=_C3762( C3759 C3762 ) C3760_=_C3761( C3760 C3761 ) C3760_=_C3762( C3760 C3762 ) \nC3760_=_C3803( C3760 C3803 ) C3760_=_C3843( C3760 C3843 ) C3760_=_C3898( C3760 C3898 ) C3760_=_C3939( C3760 C3939 ) C3760_=_C3969( C3760 C3969 ) C3760_=_C4012( C3760 C4012 ) \nC3760_=_C4064( C3760 C4064 ) C3760_=_C4077( C3760 C4077 ) C3760_=_C4100( C3760 C4100 ) C3761_=_C3762( C3761 C3762 ) C3763_=_C3863( C3763 C3863 ) C3763_=_C3864( C3763 C3864 ) \nC3763_=_C3865( C3763 C3865 ) C3763_=_C3866( C3763 C3866 ) C3763_=_C3868( C3763 C3868 ) C3763_=_C3869( C3763 C3869 ) C3763_=_C3870( C3763 C3870 ) C3763_=_C3872( C3763 C3872 ) \nC3803_=_C3843( C3803 C3843 ) C3803_=_C3898( C3803 C3898 ) C3803_=_C3939( C3803 C3939 ) C3803_=_C3969( C3803 C3969 ) C3803_=_C4012( C3803 C4012 ) C3803_=_C4064( C3803 C4064 ) \nC3803_=_C4077( C3803 C4077 ) C3803_=_C4100( C3803 C4100 ) C3843_=_C3898( C3843 C3898 ) C3843_=_C3939( C3843 C3939 ) C3843_=_C3969( C3843 C3969 ) C3843_=_C4012( C3843 C4012 ) \nC3843_=_C4064( C3843 C4064 ) C3843_=_C4077( C3843 C4077 ) C3843_=_C4100( C3843 C4100 ) C3863_=_C3864( C3863 C3864 ) C3863_=_C3865( C3863 C3865 ) C3863_=_C3866( C3863 C3866 ) \nC3863_=_C3868( C3863 C3868 ) C3863_=_C3869( C3863 C3869 ) C3863_=_C3870( C3863 C3870 ) C3863_=_C3872( C3863 C3872 ) C3864_=_C3865( C3864 C3865 ) C3864_=_C3866( C3864 C3866 ) \nC3864_=_C3868( C3864 C3868 ) C3864_=_C3869( C3864 C3869 ) C3864_=_C3870( C3864 C3870 ) C3864_=_C3872( C3864 C3872 ) C3865_=_C3866( C3865 C3866 ) C3865_=_C3868( C3865 C3868 ) \nC3865_=_C3869( C3865 C3869 ) C3865_=_C3870( C3865 C3870 ) C3865_=_C3872( C3865 C3872 ) C3865_=_C4010( C3865 C4010 ) C3865_=_C4012( C3865 C4012 ) C3866_=_C3868( C3866 C3868 ) \nC3866_=_C3869( C3866 C3869 ) C3866_=_C3870( C3866 C3870 ) C3866_=_C3872( C3866 C3872 ) C3868_=_C3869( C3868 C3869 ) C3868_=_C3870( C3868 C3870 ) C3868_=_C3872( C3868 C3872 ) \nC3869_=_C3870( C3869 C3870 ) C3869_=_C3872( C3869 C3872 ) C3870_=_C3872( C3870 C3872 ) C3898_=_C3939( C3898 C3939 ) C3898_=_C3969( C3898 C3969 ) C3898_=_C4012( C3898 C4012 ) \nC3898_=_C4064( C3898 C4064 ) C3898_=_C4077( C3898 C4077 ) C3898_=_C4100( C3898 C4100 ) C3939_=_C3969( C3939 C3969 ) C3939_=_C4012( C3939 C4012 ) C3939_=_C4064( C3939 C4064 ) \nC3939_=_C4077( C3939 C4077 ) C3939_=_C4100( C3939 C4100 ) C3969_=_C4012( C3969 C4012 ) C3969_=_C4064( C3969 C4064 ) C3969_=_C4077( C3969 C4077 ) C3969_=_C4100( C3969 C4100 ) \nC4010_=_C4012( C4010 C4012 ) C4010_=_C4056( C4010 C4056 ) C4010_=_C4086( C4010 C4086 ) C4012_=_C4064( C4012 C4064 ) C4012_=_C4077( C4012 C4077 ) C4012_=_C4100( C4012 C4100 ) \nC4056_=_C4086( C4056 C4086 ) C4064_=_C4077( C4064 C4077 ) C4064_=_C4100( C4064 C4100 ) C4077_=_C4100( C4077 C4100 ) "];95-&gt;134[label="187: C507 C508 C511 C515 C516 \nC522 C523 C652 C662 C674 C719 \nC727 C761 C838 C866 C885 C947 \nC962 C963 C964 C965 C966 C967 \nC968 C969 C970 C971 C972 C974 \nC975 C976 C977 C978 C979 C980 \nC982 C983 C984 C985 C986 C987 \nC988 C999 C1068 C1119 C1125 C1143 \nC1228 C1234 C1305 C1383 C1403 C1464 \nC1484 C1508 C1539 C1587 C1588 C1595 \nC1646 C1650 C1757 C1799 C1877 C1917 \nC1985 C2042 C2072 C2088 C2117 C2139 \nC2141 C2161 C2244 C2282 C2299 C2304 \nC2342 C2361 C2385 C2435 C2457 C2514 \nC2539 C2563 C2601 C2629 C2645 C2652 \nC2653 C2656 C2661 C2662 C2666 C2667 \nC2688 C2689 C2748 C2749 C2750 C2751 \nC2753 C2759 C2762 C2817 C2915 C2921 \nC2933 C2972 C2976 C2978 C2979 C2980 \nC2982 C2984 C2985 C2986 C2987 C2990 \nC2992 C3051 C3068 C3070 C3082 C3083 \nC3084 C3086 C3087 C3088 C3090 C3092 \nC3093 C3094 C3095 C3098 C3113 C3195 \nC3210 C3265 C3274 C3340 C3355 C3360 \nC3361 C3364 C3365 C3366 C3434 C3453 \nC3496 C3503 C3521 C3558 C3626 C3673 \nC3678 C3706 C3712 C3727 C3753 C3754 \nC3756 C3757 C3759 C3761 C3762 C3763 \nC3803 C3843 C3863 C3864 C3865 C3866 \nC3868 C3869 C3870 C3872 C3898 C3939 \nC3969 C4010 C4012 C4056 C4064 C4077 \nC4086 C4100 \n2226: C507_=_C508 ,C507_=_C511 ,C507_=_C515 ,C507_=_C516 ,C507_=_C522</w:t>
      </w:r>
    </w:p>
    <w:p>
      <w:pPr>
        <w:pStyle w:val="PreformattedText"/>
        <w:bidi w:val="0"/>
        <w:spacing w:before="0" w:after="0"/>
        <w:jc w:val="left"/>
        <w:rPr/>
      </w:pPr>
      <w:r>
        <w:rPr/>
        <w:t xml:space="preserve"> </w:t>
      </w:r>
      <w:r>
        <w:rPr/>
        <w:t>,\nC507_=_C523 ,C507_=_C947 ,C507_=_C999 ,C507_=_C1228 ,C507_=_C1383 ,C507_=_C1508 ,\nC507_=_C1877 ,C507_=_C2457 ,C507_=_C2539 ,C507_=_C2601 ,C507_=_C2652 ,C507_=_C2688 ,\nC507_=_C2748 ,C507_=_C2976 ,C507_=_C2978 ,C507_=_C2979 ,C507_=_C2980 ,C507_=_C2982 ,\nC507_=_C2984 ,C507_=_C2985 ,C507_=_C2986 ,C507_=_C2987 ,C507_=_C2990 ,C508_=_C511 ,\nC508_=_C515 ,C508_=_C516 ,C508_=_C522 ,C508_=_C523 ,C508_=_C719 ,C508_=_C1403 ,\nC508_=_C1484 ,C508_=_C1595 ,C508_=_C2385 ,C508_=_C2653 ,C508_=_C2689 ,C508_=_C2749 ,\nC508_=_C2915 ,C508_=_C2992 ,C508_=_C3070 ,C508_=_C3082 ,C508_=_C3083 ,C508_=_C3084 ,\nC508_=_C3086 ,C508_=_C3087 ,C508_=_C3088 ,C508_=_C3090 ,C508_=_C3092 ,C508_=_C3093 ,\nC508_=_C3094 ,C508_=_C3095 ,C508_=_C3098 ,C511_=_C515 ,C511_=_C516 ,C511_=_C522 ,\nC511_=_C523 ,C511_=_C674 ,C511_=_C1068 ,C511_=_C1143 ,C511_=_C1464 ,C511_=_C1646 ,\nC511_=_C1799 ,C511_=_C2042 ,C511_=_C2117 ,C511_=_C2244 ,C511_=_C2299 ,C511_=_C2656 ,\nC511_=_C2750 ,C511_=_C2933 ,C511_=_C3195 ,C511_=_C3274 ,C511_=_C3360 ,C511_=_C3361 ,\nC511_=_C3364 ,C511_=_C3365 ,C511_=_C3366 ,C515_=_C516 ,C515_=_C522 ,C515_=_C523 ,\nC515_=_C838 ,C515_=_C885 ,C515_=_C1119 ,C515_=_C1234 ,C515_=_C1650 ,C515_=_C1985 ,\nC515_=_C2139 ,C515_=_C2563 ,C515_=_C2661 ,C515_=_C2751 ,C515_=_C2921 ,C515_=_C3113 ,\nC515_=_C3210 ,C515_=_C3558 ,C515_=_C3673 ,C515_=_C3754 ,C515_=_C3756 ,C515_=_C3757 ,\nC515_=_C3759 ,C515_=_C3761 ,C515_=_C3762 ,C516_=_C522 ,C516_=_C523 ,C516_=_C652 ,\nC516_=_C727 ,C516_=_C866 ,C516_=_C1757 ,C516_=_C2088 ,C516_=_C2161 ,C516_=_C2282 ,\nC516_=_C2662 ,C516_=_C2753 ,C516_=_C3265 ,C516_=_C3453 ,C516_=_C3503 ,C516_=_C3521 ,\nC516_=_C3712 ,C516_=_C3763 ,C516_=_C3863 ,C516_=_C3864 ,C516_=_C3865 ,C516_=_C3866 ,\nC516_=_C3868 ,C516_=_C3869 ,C516_=_C3870 ,C516_=_C3872 ,C522_=_C523 ,C522_=_C761 ,\nC522_=_C1125 ,C522_=_C1305 ,C522_=_C1539 ,C522_=_C1587 ,C522_=_C2072 ,C522_=_C2141 ,\nC522_=_C2304 ,C522_=_C2435 ,C522_=_C2645 ,C522_=_C2666 ,C522_=_C2759 ,C522_=_C2817 ,\nC522_=_C3051 ,C522_=_C3340 ,C522_=_C3355 ,C522_=_C3434 ,C522_=_C3496 ,C522_=_C3727 ,\nC522_=_C3753 ,C522_=_C4010 ,C522_=_C4056 ,C522_=_C4086 ,C523_=_C1588 ,C523_=_C1917 ,\nC523_=_C2342 ,C523_=_C2361 ,C523_=_C2514 ,C523_=_C2629 ,C523_=_C2667 ,C523_=_C2762 ,\nC523_=_C2972 ,C523_=_C3068 ,C523_=_C3626 ,C523_=_C3678 ,C523_=_C3706 ,C523_=_C3803 ,\nC523_=_C3843 ,C523_=_C3898 ,C523_=_C3939 ,C523_=_C3969 ,C523_=_C4012 ,C523_=_C4064 ,\nC523_=_C4077 ,C523_=_C4100 ,C652_=_C727 ,C652_=_C866 ,C652_=_C1757 ,C652_=_C2088 ,\nC652_=_C2161 ,C652_=_C2282 ,C652_=_C2662 ,C652_=_C2753 ,C652_=_C3265 ,C652_=_C3453 ,\nC652_=_C3503 ,C652_=_C3521 ,C652_=_C3712 ,C652_=_C3763 ,C652_=_C3863 ,C652_=_C3864 ,\nC652_=_C3865 ,C652_=_C3866 ,C652_=_C3868 ,C652_=_C3869 ,C652_=_C3870 ,C652_=_C3872 ,\nC662_=_C674 ,C662_=_C962 ,C662_=_C963 ,C662_=_C964 ,C662_=_C965 ,C662_=_C966 ,\nC662_=_C967 ,C662_=_C968 ,C662_=_C969 ,C662_=_C970 ,C662_=_C971 ,C662_=_C972 ,\nC662_=_C974 ,C662_=_C975 ,C662_=_C976 ,C662_=_C977 ,C662_=_C978 ,C662_=_C979 ,\nC662_=_C980 ,C662_=_C982 ,C662_=_C983 ,C662_=_C984 ,C662_=_C985 ,C662_=_C986 ,\nC662_=_C987 ,C662_=_C988 ,C674_=_C1068 ,C674_=_C1143 ,C674_=_C1464 ,C674_=_C1646 ,\nC674_=_C1799 ,C674_=_C2042 ,C674_=_C2117 ,C674_=_C2244 ,C674_=_C2299 ,C674_=_C2656 ,\nC674_=_C2750 ,C674_=_C2933 ,C674_=_C3195 ,C674_=_C3274 ,C674_=_C3360 ,C674_=_C3361 ,\nC674_=_C3364 ,C674_=_C3365 ,C674_=_C3366 ,C719_=_C727 ,C719_=_C1403 ,C719_=_C1484 ,\nC719_=_C1595 ,C719_=_C2385 ,C719_=_C2653 ,C719_=_C2689 ,C719_=_C2749 ,C719_=_C2915 ,\nC719_=_C2992 ,C719_=_C3070 ,C719_=_C3082 ,C719_=_C3083 ,C719_=_C3084 ,C719_=_C3086 ,\nC719_=_C3087 ,C719_=_C3088 ,C719_=_C3090 ,C719_=_C3092 ,C719_=_C3093 ,C719_=_C3094 ,\nC719_=_C3095 ,C719_=_C3098 ,C727_=_C866 ,C727_=_C1757 ,C727_=_C2088 ,C727_=_C2161 ,\nC727_=_C2282 ,C727_=_C2662 ,C727_=_C2753 ,C727_=_C3265 ,C727_=_C3453 ,C727_=_C3503 ,\nC727_=_C3521 ,C727_=_C3712 ,C727_=_C3763 ,C727_=_C3863 ,C727_=_C3864 ,C727_=_C3865 ,\nC727_=_C3866 ,C727_=_C3868 ,C727_=_C3869 ,C727_=_C3870 ,C727_=_C3872 ,C761_=_C1125 ,\nC761_=_C1305 ,C761_=_C1539 ,C761_=_C1587 ,C761_=_C2072 ,C761_=_C2141 ,C761_=_C2304 ,\nC761_=_C2435 ,C761_=_C2645 ,C761_=_C2666 ,C761_=_C2759 ,C761_=_C2817 ,C761_=_C3051 ,\nC761_=_C3340 ,C761_=_C3355 ,C761_=_C3434 ,C761_=_C3496 ,C761_=_C3727 ,C761_=_C3753 ,\nC761_=_C4010 ,C761_=_C4056 ,C761_=_C4086 ,C838_=_C885 ,C838_=_C1119 ,C838_=_C1234 ,\nC838_=_C1650 ,C838_=_C1985 ,C838_=_C2139 ,C838_=_C2563 ,C838_=_C2661 ,C838_=_C2751 ,\nC838_=_C2921 ,C838_=_C3113 ,C838_=_C3210 ,C838_=_C3558 ,C838_=_C3673 ,C838_=_C3754 ,\nC838_=_C3756 ,C838_=_C3757 ,C838_=_C3759 ,C838_=_C3761 ,C838_=_C3762 ,C866_=_C1757 ,\nC866_=_C2088 ,C866_=_C2161 ,C866_=_C2282 ,C866_=_C2662 ,C866_=_C2753 ,C866_=_C3265 ,\nC866_=_C3453 ,C866_=_C3503 ,C866_=_C3521 ,C866_=_C3712 ,C866_=_C3763 ,C866_=_C3863 ,\nC866_=_C3864 ,C866_=_C3865 ,C866_=_C3866 ,C866_=_C3868 ,C866_=_C3869 ,C866_=_C3870 ,\nC866_=_C3872 ,C885_=_C1119 ,C885_=_C1234 ,C885_=_C1650 ,C885_=_C1985 ,C885_=_C2139 ,\nC885_=_C2563 ,C885_=_C2661 ,C885_=_C2751 ,C885_=_C2921 ,C885_=_C3113 ,C885_=_C3210 ,\nC885_=_C3558 ,C885_=_C3673 ,C885_=_C3754 ,C885_=_C3756 ,C885_=_C3757 ,C885_=_C3759 ,\nC885_=_C3761 ,C885_=_C3762 ,C947_=_C999 ,C947_=_C1228 ,C947_=_C1383 ,C947_=_C1508 ,\nC947_=_C1877 ,C947_=_C2457 ,C947_=_C2539 ,C947_=_C2601 ,C947_=_C2652 ,C947_=_C2688 ,\nC947_=_C2748 ,C947_=_C2976 ,C947_=_C2978 ,C947_=_C2979 ,C947_=_C2980 ,C947_=_C2982 ,\nC947_=_C2984 ,C947_=_C2985 ,C947_=_C2986 ,C947_=_C2987 ,C947_=_C2990 ,C962_=_C963 ,\nC962_=_C964 ,C962_=_C965 ,C962_=_C966 ,C962_=_C967 ,C962_=_C968 ,C962_=_C969 ,\nC962_=_C970 ,C962_=_C971 ,C962_=_C972 ,C962_=_C974 ,C962_=_C975 ,C962_=_C976 ,\nC962_=_C977 ,C962_=_C978 ,C962_=_C979 ,C962_=_C980 ,C962_=_C982 ,C962_=_C983 ,\nC962_=_C984 ,C962_=_C985 ,C962_=_C986 ,C962_=_C987 ,C962_=_C988 ,C962_=_C1228 ,\nC962_=_C1234 ,C963_=_C964 ,C963_=_C965 ,C963_=_C966 ,C963_=_C967 ,C963_=_C968 ,\nC963_=_C969 ,C963_=_C970 ,C963_=_C971 ,C963_=_C972 ,C963_=_C974 ,C963_=_C975 ,\nC963_=_C976 ,C963_=_C977 ,C963_=_C978 ,C963_=_C979 ,C963_=_C980 ,C963_=_C982 ,\nC963_=_C983 ,C963_=_C984 ,C963_=_C985 ,C963_=_C986 ,C963_=_C987 ,C963_=_C988 ,\nC963_=_C1464 ,C964_=_C965 ,C964_=_C966 ,C964_=_C967 ,C964_=_C968 ,C964_=_C969 ,\nC964_=_C970 ,C964_=_C971 ,C964_=_C972 ,C964_=_C974 ,C964_=_C975 ,C964_=_C976 ,\nC964_=_C977 ,C964_=_C978 ,C964_=_C979 ,C964_=_C980 ,C964_=_C982 ,C964_=_C983 ,\nC964_=_C984 ,C964_=_C985 ,C964_=_C986 ,C964_=_C987 ,C964_=_C988 ,C964_=_C1646 ,\nC964_=_C1650 ,C965_=_C966 ,C965_=_C967 ,C965_=_C968 ,C965_=_C969 ,C965_=_C970 ,\nC965_=_C971 ,C965_=_C972 ,C965_=_C974 ,C965_=_C975 ,C965_=_C976 ,C965_=_C977 ,\nC965_=_C978 ,C965_=_C979 ,C965_=_C980 ,C965_=_C982 ,C965_=_C983 ,C965_=_C984 ,\nC965_=_C985 ,C965_=_C986 ,C965_=_C987 ,C965_=_C988 ,C965_=_C1799 ,C966_=_C967 ,\nC966_=_C968 ,C966_=_C969 ,C966_=_C970 ,C966_=_C971 ,C966_=_C972 ,C966_=_C974 ,\nC966_=_C975 ,C966_=_C976 ,C966_=_C977 ,C966_=_C978 ,C966_=_C979 ,C966_=_C980 ,\nC966_=_C982 ,C966_=_C983 ,C966_=_C984 ,C966_=_C985 ,C966_=_C986 ,C966_=_C987 ,\nC966_=_C988 ,C966_=_C1985 ,C967_=_C968 ,C967_=_C969 ,C967_=_C970 ,C967_=_C971 ,\nC967_=_C972 ,C967_=_C974 ,C967_=_C975 ,C967_=_C976 ,C967_=_C977 ,C967_=_C978 ,\nC967_=_C979 ,C967_=_C980 ,C967_=_C982 ,C967_=_C983 ,C967_=_C984 ,C967_=_C985 ,\nC967_=_C986 ,C967_=_C987 ,C967_=_C988 ,C967_=_C2139 ,C967_=_C2141 ,C968_=_C969 ,\nC968_=_C970 ,C968_=_C971 ,C968_=_C972 ,C968_=_C974 ,C968_=_C975 ,C968_=_C976 ,\nC968_=_C977 ,C968_=_C978 ,C968_=_C979 ,C968_=_C980 ,C968_=_C982 ,C968_=_C983 ,\nC968_=_C984 ,C968_=_C985 ,C968_=_C986 ,C968_=_C987 ,C968_=_C988 ,C968_=_C2244 ,\nC969_=_C970 ,C969_=_C971 ,C969_=_C972 ,C969_=_C974 ,C969_=_C975 ,C969_=_C976 ,\nC969_=_C977 ,C969_=_C978 ,C969_=_C979 ,C969_=_C980 ,C969_=_C982 ,C969_=_C983 ,\nC969_=_C984 ,C969_=_C985 ,C969_=_C986 ,C969_=_C987 ,C969_=_C988 ,C969_=_C2563 ,\nC970_=_C971 ,C970_=_C972 ,C970_=_C974 ,C970_=_C975 ,C970_=_C976 ,C970_=_C977 ,\nC970_=_C978 ,C970_=_C979 ,C970_=_C980 ,C970_=_C982 ,C970_=_C983 ,C970_=_C984 ,\nC970_=_C985 ,C970_=_C986 ,C970_=_C987 ,C970_=_C988 ,C971_=_C972 ,C971_=_C974 ,\nC971_=_C975 ,C971_=_C976 ,C971_=_C977 ,C971_=_C978 ,C971_=_C979 ,C971_=_C980 ,\nC971_=_C982 ,C971_=_C983 ,C971_=_C984 ,C971_=_C985 ,C971_=_C986 ,C971_=_C987 ,\nC971_=_C988 ,C971_=_C2915 ,C971_=_C2921 ,C972_=_C974 ,C972_=_C975 ,C972_=_C976 ,\nC972_=_C977 ,C972_=_C978 ,C972_=_C979 ,C972_=_C980 ,C972_=_C982 ,C972_=_C983 ,\nC972_=_C984 ,C972_=_C985 ,C972_=_C986 ,C972_=_C987 ,C972_=_C988 ,C972_=_C3195 ,\nC974_=_C975 ,C974_=_C976 ,C974_=_C977 ,C974_=_C978 ,C974_=_C979 ,C974_=_C980 ,\nC974_=_C982 ,C974_=_C983 ,C974_=_C984 ,C974_=_C985 ,C974_=_C986 ,C974_=_C987 ,\nC974_=_C988 ,C974_=_C3360 ,C974_=_C3453 ,C975_=_C976 ,C975_=_C977 ,C975_=_C978 ,\nC975_=_C979 ,C975_=_C980 ,C975_=_C982 ,C975_=_C983 ,C975_=_C984 ,C975_=_C985 ,\nC975_=_C986 ,C975_=_C987 ,C975_=_C988 ,C975_=_C3087 ,C975_=_C3361 ,C976_=_C977 ,\nC976_=_C978 ,C976_=_C979 ,C976_=_C980 ,C976_=_C982 ,C976_=_C983 ,C976_=_C984 ,\nC976_=_C985 ,C976_=_C986 ,C976_=_C987 ,C976_=_C988 ,C977_=_C978 ,C977_=_C979 ,\nC977_=_C980 ,C977_=_C982 ,C977_=_C983 ,C977_=_C984 ,C977_=_C985 ,C977_=_C986 ,\nC977_=_C987 ,C977_=_C988 ,C977_=_C3673 ,C977_=_C3678 ,C978_=_C979 ,C978_=_C980 ,\nC978_=_C982 ,C978_=_C983 ,C978_=_C984 ,C978_=_C985 ,C978_=_C986 ,C978_=_C987 ,\nC978_=_C988 ,C978_=_C3706 ,C979_=_C980 ,C979_=_C982 ,C979_=_C983 ,C979_=_C984 ,\nC979_=_C985 ,C979_=_C986 ,C979_=_C987 ,C979_=_C988 ,C979_=_C3712 ,C980_=_C982 ,\nC980_=_C983 ,C980_=_C984 ,C980_=_C985 ,C980_=_C986 ,C980_=_C987 ,C980_=_C988 ,\nC980_=_C3088 ,C982_=_C983 ,C982_=_C984 ,C982_=_C985 ,C982_=_C986 ,C982_=_C987 ,\nC982_=_C988 ,C982_=_C3364 ,C983_=_C984 ,C983_=_C985 ,C983_=_C986 ,C983_=_C987 ,\nC983_=_C988 ,C984_=_C985 ,C984_=_C986 ,C984_=_C987 ,C984_=_C988 ,C985_=_C986 ,\nC985_=_C987 ,C985_=_C988 ,C985_=_C3761 ,C986_=_C987 ,C986_=_C988 ,C987_=_C988 ,\nC987_=_C3762 ,C999_=_C1228 ,C999_=_C1383 ,C999_=_C1508 ,C999_=_C1877 ,C999_=_C2457 ,\nC999_=_C2539 ,C999_=_C2601</w:t>
      </w:r>
    </w:p>
    <w:p>
      <w:pPr>
        <w:pStyle w:val="PreformattedText"/>
        <w:bidi w:val="0"/>
        <w:spacing w:before="0" w:after="0"/>
        <w:jc w:val="left"/>
        <w:rPr/>
      </w:pPr>
      <w:r>
        <w:rPr/>
        <w:t xml:space="preserve"> </w:t>
      </w:r>
      <w:r>
        <w:rPr/>
        <w:t>,C999_=_C2652 ,C999_=_C2688 ,C999_=_C2748 ,C999_=_C2976 ,\nC999_=_C2978 ,C999_=_C2979 ,C999_=_C2980 ,C999_=_C2982 ,C999_=_C2984 ,C999_=_C2985 ,\nC999_=_C2986 ,C999_=_C2987 ,C999_=_C2990 ,C1068_=_C1143 ,C1068_=_C1464 ,C1068_=_C1646 ,\nC1068_=_C1799 ,C1068_=_C2042 ,C1068_=_C2117 ,C1068_=_C2244 ,C1068_=_C2299 ,C1068_=_C2656 ,\nC1068_=_C2750 ,C1068_=_C2933 ,C1068_=_C3195 ,C1068_=_C3274 ,C1068_=_C3360 ,C1068_=_C3361 ,\nC1068_=_C3364 ,C1068_=_C3365 ,C1068_=_C3366 ,C1119_=_C1125 ,C1119_=_C1234 ,C1119_=_C1650 ,\nC1119_=_C1985 ,C1119_=_C2139 ,C1119_=_C2563 ,C1119_=_C2661 ,C1119_=_C2751 ,C1119_=_C2921 ,\nC1119_=_C3113 ,C1119_=_C3210 ,C1119_=_C3558 ,C1119_=_C3673 ,C1119_=_C3754 ,C1119_=_C3756 ,\nC1119_=_C3757 ,C1119_=_C3759 ,C1119_=_C3761 ,C1119_=_C3762 ,C1125_=_C1305 ,C1125_=_C1539 ,\nC1125_=_C1587 ,C1125_=_C2072 ,C1125_=_C2141 ,C1125_=_C2304 ,C1125_=_C2435 ,C1125_=_C2645 ,\nC1125_=_C2666 ,C1125_=_C2759 ,C1125_=_C2817 ,C1125_=_C3051 ,C1125_=_C3340 ,C1125_=_C3355 ,\nC1125_=_C3434 ,C1125_=_C3496 ,C1125_=_C3727 ,C1125_=_C3753 ,C1125_=_C4010 ,C1125_=_C4056 ,\nC1125_=_C4086 ,C1143_=_C1464 ,C1143_=_C1646 ,C1143_=_C1799 ,C1143_=_C2042 ,C1143_=_C2117 ,\nC1143_=_C2244 ,C1143_=_C2299 ,C1143_=_C2656 ,C1143_=_C2750 ,C1143_=_C2933 ,C1143_=_C3195 ,\nC1143_=_C3274 ,C1143_=_C3360 ,C1143_=_C3361 ,C1143_=_C3364 ,C1143_=_C3365 ,C1143_=_C3366 ,\nC1228_=_C1234 ,C1228_=_C1383 ,C1228_=_C1508 ,C1228_=_C1877 ,C1228_=_C2457 ,C1228_=_C2539 ,\nC1228_=_C2601 ,C1228_=_C2652 ,C1228_=_C2688 ,C1228_=_C2748 ,C1228_=_C2976 ,C1228_=_C2978 ,\nC1228_=_C2979 ,C1228_=_C2980 ,C1228_=_C2982 ,C1228_=_C2984 ,C1228_=_C2985 ,C1228_=_C2986 ,\nC1228_=_C2987 ,C1228_=_C2990 ,C1234_=_C1650 ,C1234_=_C1985 ,C1234_=_C2139 ,C1234_=_C2563 ,\nC1234_=_C2661 ,C1234_=_C2751 ,C1234_=_C2921 ,C1234_=_C3113 ,C1234_=_C3210 ,C1234_=_C3558 ,\nC1234_=_C3673 ,C1234_=_C3754 ,C1234_=_C3756 ,C1234_=_C3757 ,C1234_=_C3759 ,C1234_=_C3761 ,\nC1234_=_C3762 ,C1305_=_C1539 ,C1305_=_C1587 ,C1305_=_C2072 ,C1305_=_C2141 ,C1305_=_C2304 ,\nC1305_=_C2435 ,C1305_=_C2645 ,C1305_=_C2666 ,C1305_=_C2759 ,C1305_=_C2817 ,C1305_=_C3051 ,\nC1305_=_C3340 ,C1305_=_C3355 ,C1305_=_C3434 ,C1305_=_C3496 ,C1305_=_C3727 ,C1305_=_C3753 ,\nC1305_=_C4010 ,C1305_=_C4056 ,C1305_=_C4086 ,C1383_=_C1508 ,C1383_=_C1877 ,C1383_=_C2457 ,\nC1383_=_C2539 ,C1383_=_C2601 ,C1383_=_C2652 ,C1383_=_C2688 ,C1383_=_C2748 ,C1383_=_C2976 ,\nC1383_=_C2978 ,C1383_=_C2979 ,C1383_=_C2980 ,C1383_=_C2982 ,C1383_=_C2984 ,C1383_=_C2985 ,\nC1383_=_C2986 ,C1383_=_C2987 ,C1383_=_C2990 ,C1403_=_C1484 ,C1403_=_C1595 ,C1403_=_C2385 ,\nC1403_=_C2653 ,C1403_=_C2689 ,C1403_=_C2749 ,C1403_=_C2915 ,C1403_=_C2992 ,C1403_=_C3070 ,\nC1403_=_C3082 ,C1403_=_C3083 ,C1403_=_C3084 ,C1403_=_C3086 ,C1403_=_C3087 ,C1403_=_C3088 ,\nC1403_=_C3090 ,C1403_=_C3092 ,C1403_=_C3093 ,C1403_=_C3094 ,C1403_=_C3095 ,C1403_=_C3098 ,\nC1464_=_C1646 ,C1464_=_C1799 ,C1464_=_C2042 ,C1464_=_C2117 ,C1464_=_C2244 ,C1464_=_C2299 ,\nC1464_=_C2656 ,C1464_=_C2750 ,C1464_=_C2933 ,C1464_=_C3195 ,C1464_=_C3274 ,C1464_=_C3360 ,\nC1464_=_C3361 ,C1464_=_C3364 ,C1464_=_C3365 ,C1464_=_C3366 ,C1484_=_C1595 ,C1484_=_C2385 ,\nC1484_=_C2653 ,C1484_=_C2689 ,C1484_=_C2749 ,C1484_=_C2915 ,C1484_=_C2992 ,C1484_=_C3070 ,\nC1484_=_C3082 ,C1484_=_C3083 ,C1484_=_C3084 ,C1484_=_C3086 ,C1484_=_C3087 ,C1484_=_C3088 ,\nC1484_=_C3090 ,C1484_=_C3092 ,C1484_=_C3093 ,C1484_=_C3094 ,C1484_=_C3095 ,C1484_=_C3098 ,\nC1508_=_C1877 ,C1508_=_C2457 ,C1508_=_C2539 ,C1508_=_C2601 ,C1508_=_C2652 ,C1508_=_C2688 ,\nC1508_=_C2748 ,C1508_=_C2976 ,C1508_=_C2978 ,C1508_=_C2979 ,C1508_=_C2980 ,C1508_=_C2982 ,\nC1508_=_C2984 ,C1508_=_C2985 ,C1508_=_C2986 ,C1508_=_C2987 ,C1508_=_C2990 ,C1539_=_C1587 ,\nC1539_=_C2072 ,C1539_=_C2141 ,C1539_=_C2304 ,C1539_=_C2435 ,C1539_=_C2645 ,C1539_=_C2666 ,\nC1539_=_C2759 ,C1539_=_C2817 ,C1539_=_C3051 ,C1539_=_C3340 ,C1539_=_C3355 ,C1539_=_C3434 ,\nC1539_=_C3496 ,C1539_=_C3727 ,C1539_=_C3753 ,C1539_=_C4010 ,C1539_=_C4056 ,C1539_=_C4086 ,\nC1587_=_C1588 ,C1587_=_C2072 ,C1587_=_C2141 ,C1587_=_C2304 ,C1587_=_C2435 ,C1587_=_C2645 ,\nC1587_=_C2666 ,C1587_=_C2759 ,C1587_=_C2817 ,C1587_=_C3051 ,C1587_=_C3340 ,C1587_=_C3355 ,\nC1587_=_C3434 ,C1587_=_C3496 ,C1587_=_C3727 ,C1587_=_C3753 ,C1587_=_C4010 ,C1587_=_C4056 ,\nC1587_=_C4086 ,C1588_=_C1917 ,C1588_=_C2342 ,C1588_=_C2361 ,C1588_=_C2514 ,C1588_=_C2629 ,\nC1588_=_C2667 ,C1588_=_C2762 ,C1588_=_C2972 ,C1588_=_C3068 ,C1588_=_C3626 ,C1588_=_C3678 ,\nC1588_=_C3706 ,C1588_=_C3803 ,C1588_=_C3843 ,C1588_=_C3898 ,C1588_=_C3939 ,C1588_=_C3969 ,\nC1588_=_C4012 ,C1588_=_C4064 ,C1588_=_C4077 ,C1588_=_C4100 ,C1595_=_C2385 ,C1595_=_C2653 ,\nC1595_=_C2689 ,C1595_=_C2749 ,C1595_=_C2915 ,C1595_=_C2992 ,C1595_=_C3070 ,C1595_=_C3082 ,\nC1595_=_C3083 ,C1595_=_C3084 ,C1595_=_C3086 ,C1595_=_C3087 ,C1595_=_C3088 ,C1595_=_C3090 ,\nC1595_=_C3092 ,C1595_=_C3093 ,C1595_=_C3094 ,C1595_=_C3095 ,C1595_=_C3098 ,C1646_=_C1650 ,\nC1646_=_C1799 ,C1646_=_C2042 ,C1646_=_C2117 ,C1646_=_C2244 ,C1646_=_C2299 ,C1646_=_C2656 ,\nC1646_=_C2750 ,C1646_=_C2933 ,C1646_=_C3195 ,C1646_=_C3274 ,C1646_=_C3360 ,C1646_=_C3361 ,\nC1646_=_C3364 ,C1646_=_C3365 ,C1646_=_C3366 ,C1650_=_C1985 ,C1650_=_C2139 ,C1650_=_C2563 ,\nC1650_=_C2661 ,C1650_=_C2751 ,C1650_=_C2921 ,C1650_=_C3113 ,C1650_=_C3210 ,C1650_=_C3558 ,\nC1650_=_C3673 ,C1650_=_C3754 ,C1650_=_C3756 ,C1650_=_C3757 ,C1650_=_C3759 ,C1650_=_C3761 ,\nC1650_=_C3762 ,C1757_=_C2088 ,C1757_=_C2161 ,C1757_=_C2282 ,C1757_=_C2662 ,C1757_=_C2753 ,\nC1757_=_C3265 ,C1757_=_C3453 ,C1757_=_C3503 ,C1757_=_C3521 ,C1757_=_C3712 ,C1757_=_C3763 ,\nC1757_=_C3863 ,C1757_=_C3864 ,C1757_=_C3865 ,C1757_=_C3866 ,C1757_=_C3868 ,C1757_=_C3869 ,\nC1757_=_C3870 ,C1757_=_C3872 ,C1799_=_C2042 ,C1799_=_C2117 ,C1799_=_C2244 ,C1799_=_C2299 ,\nC1799_=_C2656 ,C1799_=_C2750 ,C1799_=_C2933 ,C1799_=_C3195 ,C1799_=_C3274 ,C1799_=_C3360 ,\nC1799_=_C3361 ,C1799_=_C3364 ,C1799_=_C3365 ,C1799_=_C3366 ,C1877_=_C2457 ,C1877_=_C2539 ,\nC1877_=_C2601 ,C1877_=_C2652 ,C1877_=_C2688 ,C1877_=_C2748 ,C1877_=_C2976 ,C1877_=_C2978 ,\nC1877_=_C2979 ,C1877_=_C2980 ,C1877_=_C2982 ,C1877_=_C2984 ,C1877_=_C2985 ,C1877_=_C2986 ,\nC1877_=_C2987 ,C1877_=_C2990 ,C1917_=_C2342 ,C1917_=_C2361 ,C1917_=_C2514 ,C1917_=_C2629 ,\nC1917_=_C2667 ,C1917_=_C2762 ,C1917_=_C2972 ,C1917_=_C3068 ,C1917_=_C3626 ,C1917_=_C3678 ,\nC1917_=_C3706 ,C1917_=_C3803 ,C1917_=_C3843 ,C1917_=_C3898 ,C1917_=_C3939 ,C1917_=_C3969 ,\nC1917_=_C4012 ,C1917_=_C4064 ,C1917_=_C4077 ,C1917_=_C4100 ,C1985_=_C2139 ,C1985_=_C2563 ,\nC1985_=_C2661 ,C1985_=_C2751 ,C1985_=_C2921 ,C1985_=_C3113 ,C1985_=_C3210 ,C1985_=_C3558 ,\nC1985_=_C3673 ,C1985_=_C3754 ,C1985_=_C3756 ,C1985_=_C3757 ,C1985_=_C3759 ,C1985_=_C3761 ,\nC1985_=_C3762 ,C2042_=_C2117 ,C2042_=_C2244 ,C2042_=_C2299 ,C2042_=_C2656 ,C2042_=_C2750 ,\nC2042_=_C2933 ,C2042_=_C3195 ,C2042_=_C3274 ,C2042_=_C3360 ,C2042_=_C3361 ,C2042_=_C3364 ,\nC2042_=_C3365 ,C2042_=_C3366 ,C2072_=_C2141 ,C2072_=_C2304 ,C2072_=_C2435 ,C2072_=_C2645 ,\nC2072_=_C2666 ,C2072_=_C2759 ,C2072_=_C2817 ,C2072_=_C3051 ,C2072_=_C3340 ,C2072_=_C3355 ,\nC2072_=_C3434 ,C2072_=_C3496 ,C2072_=_C3727 ,C2072_=_C3753 ,C2072_=_C4010 ,C2072_=_C4056 ,\nC2072_=_C4086 ,C2088_=_C2161 ,C2088_=_C2282 ,C2088_=_C2662 ,C2088_=_C2753 ,C2088_=_C3265 ,\nC2088_=_C3453 ,C2088_=_C3503 ,C2088_=_C3521 ,C2088_=_C3712 ,C2088_=_C3763 ,C2088_=_C3863 ,\nC2088_=_C3864 ,C2088_=_C3865 ,C2088_=_C3866 ,C2088_=_C3868 ,C2088_=_C3869 ,C2088_=_C3870 ,\nC2088_=_C3872 ,C2117_=_C2244 ,C2117_=_C2299 ,C2117_=_C2656 ,C2117_=_C2750 ,C2117_=_C2933 ,\nC2117_=_C3195 ,C2117_=_C3274 ,C2117_=_C3360 ,C2117_=_C3361 ,C2117_=_C3364 ,C2117_=_C3365 ,\nC2117_=_C3366 ,C2139_=_C2141 ,C2139_=_C2563 ,C2139_=_C2661 ,C2139_=_C2751 ,C2139_=_C2921 ,\nC2139_=_C3113 ,C2139_=_C3210 ,C2139_=_C3558 ,C2139_=_C3673 ,C2139_=_C3754 ,C2139_=_C3756 ,\nC2139_=_C3757 ,C2139_=_C3759 ,C2139_=_C3761 ,C2139_=_C3762 ,C2141_=_C2304 ,C2141_=_C2435 ,\nC2141_=_C2645 ,C2141_=_C2666 ,C2141_=_C2759 ,C2141_=_C2817 ,C2141_=_C3051 ,C2141_=_C3340 ,\nC2141_=_C3355 ,C2141_=_C3434 ,C2141_=_C3496 ,C2141_=_C3727 ,C2141_=_C3753 ,C2141_=_C4010 ,\nC2141_=_C4056 ,C2141_=_C4086 ,C2161_=_C2282 ,C2161_=_C2662 ,C2161_=_C2753 ,C2161_=_C3265 ,\nC2161_=_C3453 ,C2161_=_C3503 ,C2161_=_C3521 ,C2161_=_C3712 ,C2161_=_C3763 ,C2161_=_C3863 ,\nC2161_=_C3864 ,C2161_=_C3865 ,C2161_=_C3866 ,C2161_=_C3868 ,C2161_=_C3869 ,C2161_=_C3870 ,\nC2161_=_C3872 ,C2244_=_C2299 ,C2244_=_C2656 ,C2244_=_C2750 ,C2244_=_C2933 ,C2244_=_C3195 ,\nC2244_=_C3274 ,C2244_=_C3360 ,C2244_=_C3361 ,C2244_=_C3364 ,C2244_=_C3365 ,C2244_=_C3366 ,\nC2282_=_C2662 ,C2282_=_C2753 ,C2282_=_C3265 ,C2282_=_C3453 ,C2282_=_C3503 ,C2282_=_C3521 ,\nC2282_=_C3712 ,C2282_=_C3763 ,C2282_=_C3863 ,C2282_=_C3864 ,C2282_=_C3865 ,C2282_=_C3866 ,\nC2282_=_C3868 ,C2282_=_C3869 ,C2282_=_C3870 ,C2282_=_C3872 ,C2299_=_C2304 ,C2299_=_C2656 ,\nC2299_=_C2750 ,C2299_=_C2933 ,C2299_=_C3195 ,C2299_=_C3274 ,C2299_=_C3360 ,C2299_=_C3361 ,\nC2299_=_C3364 ,C2299_=_C3365 ,C2299_=_C3366 ,C2304_=_C2435 ,C2304_=_C2645 ,C2304_=_C2666 ,\nC2304_=_C2759 ,C2304_=_C2817 ,C2304_=_C3051 ,C2304_=_C3340 ,C2304_=_C3355 ,C2304_=_C3434 ,\nC2304_=_C3496 ,C2304_=_C3727 ,C2304_=_C3753 ,C2304_=_C4010 ,C2304_=_C4056 ,C2304_=_C4086 ,\nC2342_=_C2361 ,C2342_=_C2514 ,C2342_=_C2629 ,C2342_=_C2667 ,C2342_=_C2762 ,C2342_=_C2972 ,\nC2342_=_C3068 ,C2342_=_C3626 ,C2342_=_C3678 ,C2342_=_C3706 ,C2342_=_C3803 ,C2342_=_C3843 ,\nC2342_=_C3898 ,C2342_=_C3939 ,C2342_=_C3969 ,C2342_=_C4012 ,C2342_=_C4064 ,C2342_=_C4077 ,\nC2342_=_C4100 ,C2361_=_C2514 ,C2361_=_C2629 ,C2361_=_C2667 ,C2361_=_C2762 ,C2361_=_C2972 ,\nC2361_=_C3068 ,C2361_=_C3626 ,C2361_=_C3678 ,C2361_=_C3706 ,C2361_=_C3803 ,C2361_=_C3843 ,\nC2361_=_C3898 ,C2361_=_C3939 ,C2361_=_C3969 ,C2361_=_C4012 ,C2361_=_C4064 ,C2361_=_C4077 ,\nC2361_=_C4100 ,C2385_=_C2653 ,C2385_=_C2689 ,C2385_=_C2749 ,C2385_=_C2915 ,C2385_=_C2992 ,\nC2385_=_C3070 ,C2385_=_C3082 ,C2385_=_C3083 ,C2385_=_C3084 ,C2385_=_C3086 ,C2385_=_C3087 ,\nC2385_=_C3088 ,C2385_=_C3090 ,C2385_=_C3092 ,C2385_=_C3093 ,C2385_=_C3094 ,C2385_=_C3095 ,\nC2385_=_C3098</w:t>
      </w:r>
    </w:p>
    <w:p>
      <w:pPr>
        <w:pStyle w:val="PreformattedText"/>
        <w:bidi w:val="0"/>
        <w:spacing w:before="0" w:after="0"/>
        <w:jc w:val="left"/>
        <w:rPr/>
      </w:pPr>
      <w:r>
        <w:rPr/>
        <w:t xml:space="preserve"> </w:t>
      </w:r>
      <w:r>
        <w:rPr/>
        <w:t>,C2435_=_C2645 ,C2435_=_C2666 ,C2435_=_C2759 ,C2435_=_C2817 ,C2435_=_C3051 ,\nC2435_=_C3340 ,C2435_=_C3355 ,C2435_=_C3434 ,C2435_=_C3496 ,C2435_=_C3727 ,C2435_=_C3753 ,\nC2435_=_C4010 ,C2435_=_C4056 ,C2435_=_C4086 ,C2457_=_C2539 ,C2457_=_C2601 ,C2457_=_C2652 ,\nC2457_=_C2688 ,C2457_=_C2748 ,C2457_=_C2976 ,C2457_=_C2978 ,C2457_=_C2979 ,C2457_=_C2980 ,\nC2457_=_C2982 ,C2457_=_C2984 ,C2457_=_C2985 ,C2457_=_C2986 ,C2457_=_C2987 ,C2457_=_C2990 ,\nC2514_=_C2629 ,C2514_=_C2667 ,C2514_=_C2762 ,C2514_=_C2972 ,C2514_=_C3068 ,C2514_=_C3626 ,\nC2514_=_C3678 ,C2514_=_C3706 ,C2514_=_C3803 ,C2514_=_C3843 ,C2514_=_C3898 ,C2514_=_C3939 ,\nC2514_=_C3969 ,C2514_=_C4012 ,C2514_=_C4064 ,C2514_=_C4077 ,C2514_=_C4100 ,C2539_=_C2601 ,\nC2539_=_C2652 ,C2539_=_C2688 ,C2539_=_C2748 ,C2539_=_C2976 ,C2539_=_C2978 ,C2539_=_C2979 ,\nC2539_=_C2980 ,C2539_=_C2982 ,C2539_=_C2984 ,C2539_=_C2985 ,C2539_=_C2986 ,C2539_=_C2987 ,\nC2539_=_C2990 ,C2563_=_C2661 ,C2563_=_C2751 ,C2563_=_C2921 ,C2563_=_C3113 ,C2563_=_C3210 ,\nC2563_=_C3558 ,C2563_=_C3673 ,C2563_=_C3754 ,C2563_=_C3756 ,C2563_=_C3757 ,C2563_=_C3759 ,\nC2563_=_C3761 ,C2563_=_C3762 ,C2601_=_C2652 ,C2601_=_C2688 ,C2601_=_C2748 ,C2601_=_C2976 ,\nC2601_=_C2978 ,C2601_=_C2979 ,C2601_=_C2980 ,C2601_=_C2982 ,C2601_=_C2984 ,C2601_=_C2985 ,\nC2601_=_C2986 ,C2601_=_C2987 ,C2601_=_C2990 ,C2629_=_C2667 ,C2629_=_C2762 ,C2629_=_C2972 ,\nC2629_=_C3068 ,C2629_=_C3626 ,C2629_=_C3678 ,C2629_=_C3706 ,C2629_=_C3803 ,C2629_=_C3843 ,\nC2629_=_C3898 ,C2629_=_C3939 ,C2629_=_C3969 ,C2629_=_C4012 ,C2629_=_C4064 ,C2629_=_C4077 ,\nC2629_=_C4100 ,C2645_=_C2666 ,C2645_=_C2759 ,C2645_=_C2817 ,C2645_=_C3051 ,C2645_=_C3340 ,\nC2645_=_C3355 ,C2645_=_C3434 ,C2645_=_C3496 ,C2645_=_C3727 ,C2645_=_C3753 ,C2645_=_C4010 ,\nC2645_=_C4056 ,C2645_=_C4086 ,C2652_=_C2653 ,C2652_=_C2656 ,C2652_=_C2661 ,C2652_=_C2662 ,\nC2652_=_C2666 ,C2652_=_C2667 ,C2652_=_C2688 ,C2652_=_C2748 ,C2652_=_C2976 ,C2652_=_C2978 ,\nC2652_=_C2979 ,C2652_=_C2980 ,C2652_=_C2982 ,C2652_=_C2984 ,C2652_=_C2985 ,C2652_=_C2986 ,\nC2652_=_C2987 ,C2652_=_C2990 ,C2653_=_C2656 ,C2653_=_C2661 ,C2653_=_C2662 ,C2653_=_C2666 ,\nC2653_=_C2667 ,C2653_=_C2689 ,C2653_=_C2749 ,C2653_=_C2915 ,C2653_=_C2992 ,C2653_=_C3070 ,\nC2653_=_C3082 ,C2653_=_C3083 ,C2653_=_C3084 ,C2653_=_C3086 ,C2653_=_C3087 ,C2653_=_C3088 ,\nC2653_=_C3090 ,C2653_=_C3092 ,C2653_=_C3093 ,C2653_=_C3094 ,C2653_=_C3095 ,C2653_=_C3098 ,\nC2656_=_C2661 ,C2656_=_C2662 ,C2656_=_C2666 ,C2656_=_C2667 ,C2656_=_C2750 ,C2656_=_C2933 ,\nC2656_=_C3195 ,C2656_=_C3274 ,C2656_=_C3360 ,C2656_=_C3361 ,C2656_=_C3364 ,C2656_=_C3365 ,\nC2656_=_C3366 ,C2661_=_C2662 ,C2661_=_C2666 ,C2661_=_C2667 ,C2661_=_C2751 ,C2661_=_C2921 ,\nC2661_=_C3113 ,C2661_=_C3210 ,C2661_=_C3558 ,C2661_=_C3673 ,C2661_=_C3754 ,C2661_=_C3756 ,\nC2661_=_C3757 ,C2661_=_C3759 ,C2661_=_C3761 ,C2661_=_C3762 ,C2662_=_C2666 ,C2662_=_C2667 ,\nC2662_=_C2753 ,C2662_=_C3265 ,C2662_=_C3453 ,C2662_=_C3503 ,C2662_=_C3521 ,C2662_=_C3712 ,\nC2662_=_C3763 ,C2662_=_C3863 ,C2662_=_C3864 ,C2662_=_C3865 ,C2662_=_C3866 ,C2662_=_C3868 ,\nC2662_=_C3869 ,C2662_=_C3870 ,C2662_=_C3872 ,C2666_=_C2667 ,C2666_=_C2759 ,C2666_=_C2817 ,\nC2666_=_C3051 ,C2666_=_C3340 ,C2666_=_C3355 ,C2666_=_C3434 ,C2666_=_C3496 ,C2666_=_C3727 ,\nC2666_=_C3753 ,C2666_=_C4010 ,C2666_=_C4056 ,C2666_=_C4086 ,C2667_=_C2762 ,C2667_=_C2972 ,\nC2667_=_C3068 ,C2667_=_C3626 ,C2667_=_C3678 ,C2667_=_C3706 ,C2667_=_C3803 ,C2667_=_C3843 ,\nC2667_=_C3898 ,C2667_=_C3939 ,C2667_=_C3969 ,C2667_=_C4012 ,C2667_=_C4064 ,C2667_=_C4077 ,\nC2667_=_C4100 ,C2688_=_C2689 ,C2688_=_C2748 ,C2688_=_C2976 ,C2688_=_C2978 ,C2688_=_C2979 ,\nC2688_=_C2980 ,C2688_=_C2982 ,C2688_=_C2984 ,C2688_=_C2985 ,C2688_=_C2986 ,C2688_=_C2987 ,\nC2688_=_C2990 ,C2689_=_C2749 ,C2689_=_C2915 ,C2689_=_C2992 ,C2689_=_C3070 ,C2689_=_C3082 ,\nC2689_=_C3083 ,C2689_=_C3084 ,C2689_=_C3086 ,C2689_=_C3087 ,C2689_=_C3088 ,C2689_=_C3090 ,\nC2689_=_C3092 ,C2689_=_C3093 ,C2689_=_C3094 ,C2689_=_C3095 ,C2689_=_C3098 ,C2748_=_C2749 ,\nC2748_=_C2750 ,C2748_=_C2751 ,C2748_=_C2753 ,C2748_=_C2759 ,C2748_=_C2762 ,C2748_=_C2976 ,\nC2748_=_C2978 ,C2748_=_C2979 ,C2748_=_C2980 ,C2748_=_C2982 ,C2748_=_C2984 ,C2748_=_C2985 ,\nC2748_=_C2986 ,C2748_=_C2987 ,C2748_=_C2990 ,C2749_=_C2750 ,C2749_=_C2751 ,C2749_=_C2753 ,\nC2749_=_C2759 ,C2749_=_C2762 ,C2749_=_C2915 ,C2749_=_C2992 ,C2749_=_C3070 ,C2749_=_C3082 ,\nC2749_=_C3083 ,C2749_=_C3084 ,C2749_=_C3086 ,C2749_=_C3087 ,C2749_=_C3088 ,C2749_=_C3090 ,\nC2749_=_C3092 ,C2749_=_C3093 ,C2749_=_C3094 ,C2749_=_C3095 ,C2749_=_C3098 ,C2750_=_C2751 ,\nC2750_=_C2753 ,C2750_=_C2759 ,C2750_=_C2762 ,C2750_=_C2933 ,C2750_=_C3195 ,C2750_=_C3274 ,\nC2750_=_C3360 ,C2750_=_C3361 ,C2750_=_C3364 ,C2750_=_C3365 ,C2750_=_C3366 ,C2751_=_C2753 ,\nC2751_=_C2759 ,C2751_=_C2762 ,C2751_=_C2921 ,C2751_=_C3113 ,C2751_=_C3210 ,C2751_=_C3558 ,\nC2751_=_C3673 ,C2751_=_C3754 ,C2751_=_C3756 ,C2751_=_C3757 ,C2751_=_C3759 ,C2751_=_C3761 ,\nC2751_=_C3762 ,C2753_=_C2759 ,C2753_=_C2762 ,C2753_=_C3265 ,C2753_=_C3453 ,C2753_=_C3503 ,\nC2753_=_C3521 ,C2753_=_C3712 ,C2753_=_C3763 ,C2753_=_C3863 ,C2753_=_C3864 ,C2753_=_C3865 ,\nC2753_=_C3866 ,C2753_=_C3868 ,C2753_=_C3869 ,C2753_=_C3870 ,C2753_=_C3872 ,C2759_=_C2762 ,\nC2759_=_C2817 ,C2759_=_C3051 ,C2759_=_C3340 ,C2759_=_C3355 ,C2759_=_C3434 ,C2759_=_C3496 ,\nC2759_=_C3727 ,C2759_=_C3753 ,C2759_=_C4010 ,C2759_=_C4056 ,C2759_=_C4086 ,C2762_=_C2972 ,\nC2762_=_C3068 ,C2762_=_C3626 ,C2762_=_C3678 ,C2762_=_C3706 ,C2762_=_C3803 ,C2762_=_C3843 ,\nC2762_=_C3898 ,C2762_=_C3939 ,C2762_=_C3969 ,C2762_=_C4012 ,C2762_=_C4064 ,C2762_=_C4077 ,\nC2762_=_C4100 ,C2817_=_C3051 ,C2817_=_C3340 ,C2817_=_C3355 ,C2817_=_C3434 ,C2817_=_C3496 ,\nC2817_=_C3727 ,C2817_=_C3753 ,C2817_=_C4010 ,C2817_=_C4056 ,C2817_=_C4086 ,C2915_=_C2921 ,\nC2915_=_C2992 ,C2915_=_C3070 ,C2915_=_C3082 ,C2915_=_C3083 ,C2915_=_C3084 ,C2915_=_C3086 ,\nC2915_=_C3087 ,C2915_=_C3088 ,C2915_=_C3090 ,C2915_=_C3092 ,C2915_=_C3093 ,C2915_=_C3094 ,\nC2915_=_C3095 ,C2915_=_C3098 ,C2921_=_C3113 ,C2921_=_C3210 ,C2921_=_C3558 ,C2921_=_C3673 ,\nC2921_=_C3754 ,C2921_=_C3756 ,C2921_=_C3757 ,C2921_=_C3759 ,C2921_=_C3761 ,C2921_=_C3762 ,\nC2933_=_C3195 ,C2933_=_C3274 ,C2933_=_C3360 ,C2933_=_C3361 ,C2933_=_C3364 ,C2933_=_C3365 ,\nC2933_=_C3366 ,C2972_=_C3068 ,C2972_=_C3626 ,C2972_=_C3678 ,C2972_=_C3706 ,C2972_=_C3803 ,\nC2972_=_C3843 ,C2972_=_C3898 ,C2972_=_C3939 ,C2972_=_C3969 ,C2972_=_C4012 ,C2972_=_C4064 ,\nC2972_=_C4077 ,C2972_=_C4100 ,C2976_=_C2978 ,C2976_=_C2979 ,C2976_=_C2980 ,C2976_=_C2982 ,\nC2976_=_C2984 ,C2976_=_C2985 ,C2976_=_C2986 ,C2976_=_C2987 ,C2976_=_C2990 ,C2978_=_C2979 ,\nC2978_=_C2980 ,C2978_=_C2982 ,C2978_=_C2984 ,C2978_=_C2985 ,C2978_=_C2986 ,C2978_=_C2987 ,\nC2978_=_C2990 ,C2979_=_C2980 ,C2979_=_C2982 ,C2979_=_C2984 ,C2979_=_C2985 ,C2979_=_C2986 ,\nC2979_=_C2987 ,C2979_=_C2990 ,C2980_=_C2982 ,C2980_=_C2984 ,C2980_=_C2985 ,C2980_=_C2986 ,\nC2980_=_C2987 ,C2980_=_C2990 ,C2982_=_C2984 ,C2982_=_C2985 ,C2982_=_C2986 ,C2982_=_C2987 ,\nC2982_=_C2990 ,C2984_=_C2985 ,C2984_=_C2986 ,C2984_=_C2987 ,C2984_=_C2990 ,C2984_=_C3756 ,\nC2985_=_C2986 ,C2985_=_C2987 ,C2985_=_C2990 ,C2986_=_C2987 ,C2986_=_C2990 ,C2986_=_C3094 ,\nC2986_=_C3366 ,C2986_=_C3757 ,C2986_=_C3865 ,C2986_=_C4010 ,C2986_=_C4012 ,C2987_=_C2990 ,\nC2992_=_C3070 ,C2992_=_C3082 ,C2992_=_C3083 ,C2992_=_C3084 ,C2992_=_C3086 ,C2992_=_C3087 ,\nC2992_=_C3088 ,C2992_=_C3090 ,C2992_=_C3092 ,C2992_=_C3093 ,C2992_=_C3094 ,C2992_=_C3095 ,\nC2992_=_C3098 ,C3051_=_C3340 ,C3051_=_C3355 ,C3051_=_C3434 ,C3051_=_C3496 ,C3051_=_C3727 ,\nC3051_=_C3753 ,C3051_=_C4010 ,C3051_=_C4056 ,C3051_=_C4086 ,C3068_=_C3626 ,C3068_=_C3678 ,\nC3068_=_C3706 ,C3068_=_C3803 ,C3068_=_C3843 ,C3068_=_C3898 ,C3068_=_C3939 ,C3068_=_C3969 ,\nC3068_=_C4012 ,C3068_=_C4064 ,C3068_=_C4077 ,C3068_=_C4100 ,C3070_=_C3082 ,C3070_=_C3083 ,\nC3070_=_C3084 ,C3070_=_C3086 ,C3070_=_C3087 ,C3070_=_C3088 ,C3070_=_C3090 ,C3070_=_C3092 ,\nC3070_=_C3093 ,C3070_=_C3094 ,C3070_=_C3095 ,C3070_=_C3098 ,C3082_=_C3083 ,C3082_=_C3084 ,\nC3082_=_C3086 ,C3082_=_C3087 ,C3082_=_C3088 ,C3082_=_C3090 ,C3082_=_C3092 ,C3082_=_C3093 ,\nC3082_=_C3094 ,C3082_=_C3095 ,C3082_=_C3098 ,C3083_=_C3084 ,C3083_=_C3086 ,C3083_=_C3087 ,\nC3083_=_C3088 ,C3083_=_C3090 ,C3083_=_C3092 ,C3083_=_C3093 ,C3083_=_C3094 ,C3083_=_C3095 ,\nC3083_=_C3098 ,C3083_=_C3274 ,C3084_=_C3086 ,C3084_=_C3087 ,C3084_=_C3088 ,C3084_=_C3090 ,\nC3084_=_C3092 ,C3084_=_C3093 ,C3084_=_C3094 ,C3084_=_C3095 ,C3084_=_C3098 ,C3086_=_C3087 ,\nC3086_=_C3088 ,C3086_=_C3090 ,C3086_=_C3092 ,C3086_=_C3093 ,C3086_=_C3094 ,C3086_=_C3095 ,\nC3086_=_C3098 ,C3087_=_C3088 ,C3087_=_C3090 ,C3087_=_C3092 ,C3087_=_C3093 ,C3087_=_C3094 ,\nC3087_=_C3095 ,C3087_=_C3098 ,C3087_=_C3361 ,C3088_=_C3090 ,C3088_=_C3092 ,C3088_=_C3093 ,\nC3088_=_C3094 ,C3088_=_C3095 ,C3088_=_C3098 ,C3090_=_C3092 ,C3090_=_C3093 ,C3090_=_C3094 ,\nC3090_=_C3095 ,C3090_=_C3098 ,C3092_=_C3093 ,C3092_=_C3094 ,C3092_=_C3095 ,C3092_=_C3098 ,\nC3093_=_C3094 ,C3093_=_C3095 ,C3093_=_C3098 ,C3094_=_C3095 ,C3094_=_C3098 ,C3094_=_C3366 ,\nC3094_=_C3757 ,C3094_=_C3865 ,C3094_=_C4010 ,C3094_=_C4012 ,C3095_=_C3098 ,C3098_=_C4086 ,\nC3113_=_C3210 ,C3113_=_C3558 ,C3113_=_C3673 ,C3113_=_C3754 ,C3113_=_C3756 ,C3113_=_C3757 ,\nC3113_=_C3759 ,C3113_=_C3761 ,C3113_=_C3762 ,C3195_=_C3274 ,C3195_=_C3360 ,C3195_=_C3361 ,\nC3195_=_C3364 ,C3195_=_C3365 ,C3195_=_C3366 ,C3210_=_C3558 ,C3210_=_C3673 ,C3210_=_C3754 ,\nC3210_=_C3756 ,C3210_=_C3757 ,C3210_=_C3759 ,C3210_=_C3761 ,C3210_=_C3762 ,C3265_=_C3453 ,\nC3265_=_C3503 ,C3265_=_C3521 ,C3265_=_C3712 ,C3265_=_C3763 ,C3265_=_C3863 ,C3265_=_C3864 ,\nC3265_=_C3865 ,C3265_=_C3866 ,C3265_=_C3868 ,C3265_=_C3869 ,C3265_=_C3870 ,C3265_=_C3872 ,\nC3274_=_C3360 ,C3274_=_C3361 ,C3274_=_C3364 ,C3274_=_C3365 ,C3274_=_C3366 ,C3340_=_C3355 ,\nC3340_=_C3434 ,C3340_=_C3496 ,C3340_=_C3727 ,C3340_=_C3753 ,C3340_=_C4010 ,C3340_=_C4056 ,\nC3340_=_C4086 ,C3355_=_C3434 ,C3355_=_C3496 ,C3355_=_C3727 ,C3355_=_C3753 ,C3355_=_C4010 ,\nC3355_=_C4056 ,C3355_=_C4086 ,C3360_=_C3361 ,C3360_=_C3364 ,C3360_=_C3365</w:t>
      </w:r>
    </w:p>
    <w:p>
      <w:pPr>
        <w:pStyle w:val="PreformattedText"/>
        <w:bidi w:val="0"/>
        <w:spacing w:before="0" w:after="0"/>
        <w:jc w:val="left"/>
        <w:rPr/>
      </w:pPr>
      <w:r>
        <w:rPr/>
        <w:t xml:space="preserve"> </w:t>
      </w:r>
      <w:r>
        <w:rPr/>
        <w:t>,C3360_=_C3366 ,\nC3360_=_C3453 ,C3361_=_C3364 ,C3361_=_C3365 ,C3361_=_C3366 ,C3364_=_C3365 ,C3364_=_C3366 ,\nC3365_=_C3366 ,C3366_=_C3757 ,C3366_=_C3865 ,C3366_=_C4010 ,C3366_=_C4012 ,C3434_=_C3496 ,\nC3434_=_C3727 ,C3434_=_C3753 ,C3434_=_C4010 ,C3434_=_C4056 ,C3434_=_C4086 ,C3453_=_C3503 ,\nC3453_=_C3521 ,C3453_=_C3712 ,C3453_=_C3763 ,C3453_=_C3863 ,C3453_=_C3864 ,C3453_=_C3865 ,\nC3453_=_C3866 ,C3453_=_C3868 ,C3453_=_C3869 ,C3453_=_C3870 ,C3453_=_C3872 ,C3496_=_C3727 ,\nC3496_=_C3753 ,C3496_=_C4010 ,C3496_=_C4056 ,C3496_=_C4086 ,C3503_=_C3521 ,C3503_=_C3712 ,\nC3503_=_C3763 ,C3503_=_C3863 ,C3503_=_C3864 ,C3503_=_C3865 ,C3503_=_C3866 ,C3503_=_C3868 ,\nC3503_=_C3869 ,C3503_=_C3870 ,C3503_=_C3872 ,C3521_=_C3712 ,C3521_=_C3763 ,C3521_=_C3863 ,\nC3521_=_C3864 ,C3521_=_C3865 ,C3521_=_C3866 ,C3521_=_C3868 ,C3521_=_C3869 ,C3521_=_C3870 ,\nC3521_=_C3872 ,C3558_=_C3673 ,C3558_=_C3754 ,C3558_=_C3756 ,C3558_=_C3757 ,C3558_=_C3759 ,\nC3558_=_C3761 ,C3558_=_C3762 ,C3626_=_C3678 ,C3626_=_C3706 ,C3626_=_C3803 ,C3626_=_C3843 ,\nC3626_=_C3898 ,C3626_=_C3939 ,C3626_=_C3969 ,C3626_=_C4012 ,C3626_=_C4064 ,C3626_=_C4077 ,\nC3626_=_C4100 ,C3673_=_C3678 ,C3673_=_C3754 ,C3673_=_C3756 ,C3673_=_C3757 ,C3673_=_C3759 ,\nC3673_=_C3761 ,C3673_=_C3762 ,C3678_=_C3706 ,C3678_=_C3803 ,C3678_=_C3843 ,C3678_=_C3898 ,\nC3678_=_C3939 ,C3678_=_C3969 ,C3678_=_C4012 ,C3678_=_C4064 ,C3678_=_C4077 ,C3678_=_C4100 ,\nC3706_=_C3803 ,C3706_=_C3843 ,C3706_=_C3898 ,C3706_=_C3939 ,C3706_=_C3969 ,C3706_=_C4012 ,\nC3706_=_C4064 ,C3706_=_C4077 ,C3706_=_C4100 ,C3712_=_C3763 ,C3712_=_C3863 ,C3712_=_C3864 ,\nC3712_=_C3865 ,C3712_=_C3866 ,C3712_=_C3868 ,C3712_=_C3869 ,C3712_=_C3870 ,C3712_=_C3872 ,\nC3727_=_C3753 ,C3727_=_C4010 ,C3727_=_C4056 ,C3727_=_C4086 ,C3753_=_C4010 ,C3753_=_C4056 ,\nC3753_=_C4086 ,C3754_=_C3756 ,C3754_=_C3757 ,C3754_=_C3759 ,C3754_=_C3761 ,C3754_=_C3762 ,\nC3756_=_C3757 ,C3756_=_C3759 ,C3756_=_C3761 ,C3756_=_C3762 ,C3757_=_C3759 ,C3757_=_C3761 ,\nC3757_=_C3762 ,C3757_=_C3865 ,C3757_=_C4010 ,C3757_=_C4012 ,C3759_=_C3761 ,C3759_=_C3762 ,\nC3761_=_C3762 ,C3763_=_C3863 ,C3763_=_C3864 ,C3763_=_C3865 ,C3763_=_C3866 ,C3763_=_C3868 ,\nC3763_=_C3869 ,C3763_=_C3870 ,C3763_=_C3872 ,C3803_=_C3843 ,C3803_=_C3898 ,C3803_=_C3939 ,\nC3803_=_C3969 ,C3803_=_C4012 ,C3803_=_C4064 ,C3803_=_C4077 ,C3803_=_C4100 ,C3843_=_C3898 ,\nC3843_=_C3939 ,C3843_=_C3969 ,C3843_=_C4012 ,C3843_=_C4064 ,C3843_=_C4077 ,C3843_=_C4100 ,\nC3863_=_C3864 ,C3863_=_C3865 ,C3863_=_C3866 ,C3863_=_C3868 ,C3863_=_C3869 ,C3863_=_C3870 ,\nC3863_=_C3872 ,C3864_=_C3865 ,C3864_=_C3866 ,C3864_=_C3868 ,C3864_=_C3869 ,C3864_=_C3870 ,\nC3864_=_C3872 ,C3865_=_C3866 ,C3865_=_C3868 ,C3865_=_C3869 ,C3865_=_C3870 ,C3865_=_C3872 ,\nC3865_=_C4010 ,C3865_=_C4012 ,C3866_=_C3868 ,C3866_=_C3869 ,C3866_=_C3870 ,C3866_=_C3872 ,\nC3868_=_C3869 ,C3868_=_C3870 ,C3868_=_C3872 ,C3869_=_C3870 ,C3869_=_C3872 ,C3870_=_C3872 ,\nC3898_=_C3939 ,C3898_=_C3969 ,C3898_=_C4012 ,C3898_=_C4064 ,C3898_=_C4077 ,C3898_=_C4100 ,\nC3939_=_C3969 ,C3939_=_C4012 ,C3939_=_C4064 ,C3939_=_C4077 ,C3939_=_C4100 ,C3969_=_C4012 ,\nC3969_=_C4064 ,C3969_=_C4077 ,C3969_=_C4100 ,C4010_=_C4012 ,C4010_=_C4056 ,C4010_=_C4086 ,\nC4012_=_C4064 ,C4012_=_C4077 ,C4012_=_C4100 ,C4056_=_C4086 ,C4064_=_C4077 ,C4064_=_C4100 ,\nC4077_=_C4100 ,"];135[shape=box, label="id:135 level: 5\n191: C393 C399 C405 C449 C455 \nC480 C499 C517 C542 C578 C606 \nC625 C661 C662 C663 C664 C665 \nC668 C669 C670 C671 C672 C673 \nC674 C675 C676 C677 C678 C679 \nC681 C682 C683 C729 C779 C820 \nC912 C940 C948 C965 C968 C982 \nC1017 C1022 C1030 C1032 C1033 C1034 \nC1035 C1036 C1037 C1038 C1039 C1041 \nC1042 C1043 C1045 C1046 C1047 C1048 \nC1049 C1050 C1051 C1052 C1053 C1054 \nC1055 C1056 C1079 C1151 C1157 C1158 \nC1161 C1201 C1235 C1263 C1288 C1308 \nC1309 C1310 C1311 C1312 C1313 C1314 \nC1316 C1317 C1318 C1320 C1321 C1322 \nC1323 C1324 C1325 C1326 C1327 C1328 \nC1329 C1330 C1331 C1334 C1352 C1405 \nC1439 C1453 C1456 C1472 C1567 C1623 \nC1690 C1722 C1793 C1795 C1796 C1797 \nC1798 C1799 C1800 C1801 C1802 C1803 \nC1805 C1806 C1807 C1832 C1833 C1838 \nC1922 C2134 C2237 C2238 C2239 C2240 \nC2241 C2242 C2243 C2244 C2245 C2246 \nC2247 C2248 C2250 C2251 C2252 C2253 \nC2254 C2255 C2319 C2325 C2326 C2327 \nC2328 C2330 C2331 C2332 C2333 C2334 \nC2335 C2336 C2337 C2338 C2339 C2340 \nC2341 C2342 C2343 C2344 C2531 C3059 \nC3141 C3142 C3143 C3144 C3145 C3146 \nC3147 C3148 C3149 C3150 C3151 C3152 \nC3153 C3201 C3336 C3364 C3454 C3541 \nC3652 C3931 C3932 C3933 C3934 C3935 \n2507: C393_=_C399( C393 C399 ) C393_=_C405( C393 C405 ) C393_=_C499( C393 C499 ) C393_=_C578( C393 C578 ) C393_=_C606( C393 C606 ) \nC393_=_C661( C393 C661 ) C393_=_C662( C393 C662 ) C393_=_C663( C393 C663 ) C393_=_C664( C393 C664 ) C393_=_C665( C393 C665 ) C393_=_C668( C393 C668 ) \nC393_=_C669( C393 C669 ) C393_=_C670( C393 C670 ) C393_=_C671( C393 C671 ) C393_=_C672( C393 C672 ) C393_=_C673( C393 C673 ) C393_=_C674( C393 C674 ) \nC393_=_C675( C393 C675 ) C393_=_C676( C393 C676 ) C393_=_C677( C393 C677 ) C393_=_C678( C393 C678 ) C393_=_C679( C393 C679 ) C393_=_C681( C393 C681 ) \nC393_=_C682( C393 C682 ) C393_=_C683( C393 C683 ) C399_=_C405( C399 C405 ) C399_=_C449( C399 C449 ) C399_=_C940( C399 C940 ) C399_=_C965( C399 C965 ) \nC399_=_C1017( C399 C1017 ) C399_=_C1035( C399 C1035 ) C399_=_C1311( C399 C1311 ) C399_=_C1334( C399 C1334 ) C399_=_C1352( C399 C1352 ) C399_=_C1439( C399 C1439 ) \nC399_=_C1453( C399 C1453 ) C399_=_C1793( C399 C1793 ) C399_=_C1795( C399 C1795 ) C399_=_C1796( C399 C1796 ) C399_=_C1797( C399 C1797 ) C399_=_C1798( C399 C1798 ) \nC399_=_C1799( C399 C1799 ) C399_=_C1800( C399 C1800 ) C399_=_C1801( C399 C1801 ) C399_=_C1802( C399 C1802 ) C399_=_C1803( C399 C1803 ) C399_=_C1805( C399 C1805 ) \nC399_=_C1806( C399 C1806 ) C399_=_C1807( C399 C1807 ) C405_=_C455( C405 C455 ) C405_=_C542( C405 C542 ) C405_=_C948( C405 C948 ) C405_=_C1022( C405 C1022 ) \nC405_=_C1161( C405 C1161 ) C405_=_C1201( C405 C1201 ) C405_=_C1405( C405 C1405 ) C405_=_C1623( C405 C1623 ) C405_=_C1796( C405 C1796 ) C405_=_C1838( C405 C1838 ) \nC405_=_C2134( C405 C2134 ) C405_=_C2242( C405 C2242 ) C405_=_C3141( C405 C3141 ) C405_=_C3142( C405 C3142 ) C405_=_C3143( C405 C3143 ) C405_=_C3144( C405 C3144 ) \nC405_=_C3145( C405 C3145 ) C405_=_C3146( C405 C3146 ) C405_=_C3147( C405 C3147 ) C405_=_C3148( C405 C3148 ) C405_=_C3149( C405 C3149 ) C405_=_C3150( C405 C3150 ) \nC405_=_C3151( C405 C3151 ) C405_=_C3152( C405 C3152 ) C405_=_C3153( C405 C3153 ) C449_=_C455( C449 C455 ) C449_=_C940( C449 C940 ) C449_=_C965( C449 C965 ) \nC449_=_C1017( C449 C1017 ) C449_=_C1035( C449 C1035 ) C449_=_C1311( C449 C1311 ) C449_=_C1334( C449 C1334 ) C449_=_C1352( C449 C1352 ) C449_=_C1439( C449 C1439 ) \nC449_=_C1453( C449 C1453 ) C449_=_C1793( C449 C1793 ) C449_=_C1795( C449 C1795 ) C449_=_C1796( C449 C1796 ) C449_=_C1797( C449 C1797 ) C449_=_C1798( C449 C1798 ) \nC449_=_C1799( C449 C1799 ) C449_=_C1800( C449 C1800 ) C449_=_C1801( C449 C1801 ) C449_=_C1802( C449 C1802 ) C449_=_C1803( C449 C1803 ) C449_=_C1805( C449 C1805 ) \nC449_=_C1806( C449 C1806 ) C449_=_C1807( C449 C1807 ) C455_=_C542( C455 C542 ) C455_=_C948( C455 C948 ) C455_=_C1022( C455 C1022 ) C455_=_C1161( C455 C1161 ) \nC455_=_C1201( C455 C1201 ) C455_=_C1405( C455 C1405 ) C455_=_C1623( C455 C1623 ) C455_=_C1796( C455 C1796 ) C455_=_C1838( C455 C1838 ) C455_=_C2134( C455 C2134 ) \nC455_=_C2242( C455 C2242 ) C455_=_C3141( C455 C3141 ) C455_=_C3142( C455 C3142 ) C455_=_C3143( C455 C3143 ) C455_=_C3144( C455 C3144 ) C455_=_C3145( C455 C3145 ) \nC455_=_C3146( C455 C3146 ) C455_=_C3147( C455 C3147 ) C455_=_C3148( C455 C3148 ) C455_=_C3149( C455 C3149 ) C455_=_C3150( C455 C3150 ) C455_=_C3151( C455 C3151 ) \nC455_=_C3152( C455 C3152 ) C455_=_C3153( C455 C3153 ) C480_=_C1158( C480 C1158 ) C480_=_C1288( C480 C1288 ) C480_=_C1567( C480 C1567 ) C480_=_C1833( C480 C1833 ) \nC480_=_C1922( C480 C1922 ) C480_=_C2237( C480 C2237 ) C480_=_C2325( C480 C2325 ) C480_=_C2326( C480 C2326 ) C480_=_C2327( C480 C2327 ) C480_=_C2328( C480 C2328 ) \nC480_=_C2330( C480 C2330 ) C480_=_C2331( C480 C2331 ) C480_=_C2332( C480 C2332 ) C480_=_C2333( C480 C2333 ) C480_=_C2334( C480 C2334 ) C480_=_C2335( C480 C2335 ) \nC480_=_C2336( C480 C2336 ) C480_=_C2337( C480 C2337 ) C480_=_C2338( C480 C2338 ) C480_=_C2339( C480 C2339 ) C480_=_C2340( C480 C2340 ) C480_=_C2341( C480 C2341 ) \nC480_=_C2342( C480 C2342 ) C480_=_C2343( C480 C2343 ) C480_=_C2344( C480 C2344 ) C499_=_C517( C499 C517 ) C499_=_C578( C499 C578 ) C499_=_C606( C499 C606 ) \nC499_=_C661( C499 C661 ) C499_=_C662( C499 C662 ) C499_=_C663( C499 C663 ) C499_=_C664( C499 C664 ) C499_=_C665( C499 C665 ) C499_=_C668( C499 C668 ) \nC499_=_C669( C499 C669 ) C499_=_C670( C499 C670 ) C499_=_C671( C499 C671 ) C499_=_C672( C499 C672 ) C499_=_C673( C499 C673 ) C499_=_C674( C499 C674 ) \nC499_=_C675( C499 C675 ) C499_=_C676( C499 C676 ) C499_=_C677( C499 C677 ) C499_=_C678( C499 C678 ) C499_=_C679( C499 C679 ) C499_=_C681( C499 C681 ) \nC499_=_C682( C499 C682 ) C499_=_C683( C499 C683 ) C517_=_C625( C517 C625 ) C517_=_C729( C517 C729 ) C517_=_C779( C517 C779 ) C517_=_C820( C517 C820 ) \nC517_=_C982( C517 C982 ) C517_=_C1235( C517 C1235 ) C517_=_C1472( C517 C1472 ) C517_=_C1690( C517 C1690 ) C517_=_C2319( C517 C2319 ) C517_=_C2531( C517 C2531 ) \nC517_=_C3059( C517 C3059 ) C517_=_C3201( C517 C3201 ) C517_=_C3336( C517 C3336 ) C517_=_C3364( C517 C3364 ) C517_=_C3454( C517 C3454 ) C517_=_C3541( C517 C3541 ) \nC517_=_C3652( C517 C3652 ) C517_=_C3931( C517 C3931 ) C517_=_C3932( C517 C3932 ) C517_=_C3933( C517 C3933 ) C517_=_C3934( C517 C3934 ) C517_=_C3935( C517 C3935 ) \nC542_=_C948( C542 C948 ) C542_=_C1022( C542 C1022 ) C542_=_C1161( C542 C1161 ) C542_=_C1201( C542 C1201 ) C542_=_C1405( C542 C1405 ) C542_=_C1623( C542 C1623 ) \nC542_=_C1796( C542 C1796 ) C542_=_C1838( C542 C1838 ) C542_=_C2134( C542 C2134 ) C542_=_C2242( C542 C2242 ) C542_=_C3141( C542 C3141 ) C542_=_C3142( C542 C3142 ) \nC542_=_C3143(</w:t>
      </w:r>
    </w:p>
    <w:p>
      <w:pPr>
        <w:pStyle w:val="PreformattedText"/>
        <w:bidi w:val="0"/>
        <w:spacing w:before="0" w:after="0"/>
        <w:jc w:val="left"/>
        <w:rPr/>
      </w:pPr>
      <w:r>
        <w:rPr/>
        <w:t xml:space="preserve"> </w:t>
      </w:r>
      <w:r>
        <w:rPr/>
        <w:t>C542 C3143 ) C542_=_C3144( C542 C3144 ) C542_=_C3145( C542 C3145 ) C542_=_C3146( C542 C3146 ) C542_=_C3147( C542 C3147 ) C542_=_C3148( C542 C3148 ) \nC542_=_C3149( C542 C3149 ) C542_=_C3150( C542 C3150 ) C542_=_C3151( C542 C3151 ) C542_=_C3152( C542 C3152 ) C542_=_C3153( C542 C3153 ) C578_=_C606( C578 C606 ) \nC578_=_C661( C578 C661 ) C578_=_C662( C578 C662 ) C578_=_C663( C578 C663 ) C578_=_C664( C578 C664 ) C578_=_C665( C578 C665 ) C578_=_C668( C578 C668 ) \nC578_=_C669( C578 C669 ) C578_=_C670( C578 C670 ) C578_=_C671( C578 C671 ) C578_=_C672( C578 C672 ) C578_=_C673( C578 C673 ) C578_=_C674( C578 C674 ) \nC578_=_C675( C578 C675 ) C578_=_C676( C578 C676 ) C578_=_C677( C578 C677 ) C578_=_C678( C578 C678 ) C578_=_C679( C578 C679 ) C578_=_C681( C578 C681 ) \nC578_=_C682( C578 C682 ) C578_=_C683( C578 C683 ) C606_=_C625( C606 C625 ) C606_=_C661( C606 C661 ) C606_=_C662( C606 C662 ) C606_=_C663( C606 C663 ) \nC606_=_C664( C606 C664 ) C606_=_C665( C606 C665 ) C606_=_C668( C606 C668 ) C606_=_C669( C606 C669 ) C606_=_C670( C606 C670 ) C606_=_C671( C606 C671 ) \nC606_=_C672( C606 C672 ) C606_=_C673( C606 C673 ) C606_=_C674( C606 C674 ) C606_=_C675( C606 C675 ) C606_=_C676( C606 C676 ) C606_=_C677( C606 C677 ) \nC606_=_C678( C606 C678 ) C606_=_C679( C606 C679 ) C606_=_C681( C606 C681 ) C606_=_C682( C606 C682 ) C606_=_C683( C606 C683 ) C625_=_C729( C625 C729 ) \nC625_=_C779( C625 C779 ) C625_=_C820( C625 C820 ) C625_=_C982( C625 C982 ) C625_=_C1235( C625 C1235 ) C625_=_C1472( C625 C1472 ) C625_=_C1690( C625 C1690 ) \nC625_=_C2319( C625 C2319 ) C625_=_C2531( C625 C2531 ) C625_=_C3059( C625 C3059 ) C625_=_C3201( C625 C3201 ) C625_=_C3336( C625 C3336 ) C625_=_C3364( C625 C3364 ) \nC625_=_C3454( C625 C3454 ) C625_=_C3541( C625 C3541 ) C625_=_C3652( C625 C3652 ) C625_=_C3931( C625 C3931 ) C625_=_C3932( C625 C3932 ) C625_=_C3933( C625 C3933 ) \nC625_=_C3934( C625 C3934 ) C625_=_C3935( C625 C3935 ) C661_=_C662( C661 C662 ) C661_=_C663( C661 C663 ) C661_=_C664( C661 C664 ) C661_=_C665( C661 C665 ) \nC661_=_C668( C661 C668 ) C661_=_C669( C661 C669 ) C661_=_C670( C661 C670 ) C661_=_C671( C661 C671 ) C661_=_C672( C661 C672 ) C661_=_C673( C661 C673 ) \nC661_=_C674( C661 C674 ) C661_=_C675( C661 C675 ) C661_=_C676( C661 C676 ) C661_=_C677( C661 C677 ) C661_=_C678( C661 C678 ) C661_=_C679( C661 C679 ) \nC661_=_C681( C661 C681 ) C661_=_C682( C661 C682 ) C661_=_C683( C661 C683 ) C661_=_C729( C661 C729 ) C662_=_C663( C662 C663 ) C662_=_C664( C662 C664 ) \nC662_=_C665( C662 C665 ) C662_=_C668( C662 C668 ) C662_=_C669( C662 C669 ) C662_=_C670( C662 C670 ) C662_=_C671( C662 C671 ) C662_=_C672( C662 C672 ) \nC662_=_C673( C662 C673 ) C662_=_C674( C662 C674 ) C662_=_C675( C662 C675 ) C662_=_C676( C662 C676 ) C662_=_C677( C662 C677 ) C662_=_C678( C662 C678 ) \nC662_=_C679( C662 C679 ) C662_=_C681( C662 C681 ) C662_=_C682( C662 C682 ) C662_=_C683( C662 C683 ) C662_=_C965( C662 C965 ) C662_=_C968( C662 C968 ) \nC662_=_C982( C662 C982 ) C663_=_C664( C663 C664 ) C663_=_C665( C663 C665 ) C663_=_C668( C663 C668 ) C663_=_C669( C663 C669 ) C663_=_C670( C663 C670 ) \nC663_=_C671( C663 C671 ) C663_=_C672( C663 C672 ) C663_=_C673( C663 C673 ) C663_=_C674( C663 C674 ) C663_=_C675( C663 C675 ) C663_=_C676( C663 C676 ) \nC663_=_C677( C663 C677 ) C663_=_C678( C663 C678 ) C663_=_C679( C663 C679 ) C663_=_C681( C663 C681 ) C663_=_C682( C663 C682 ) C663_=_C683( C663 C683 ) \nC663_=_C1453( C663 C1453 ) C663_=_C1456( C663 C1456 ) C663_=_C1472( C663 C1472 ) C664_=_C665( C664 C665 ) C664_=_C668( C664 C668 ) C664_=_C669( C664 C669 ) \nC664_=_C670( C664 C670 ) C664_=_C671( C664 C671 ) C664_=_C672( C664 C672 ) C664_=_C673( C664 C673 ) C664_=_C674( C664 C674 ) C664_=_C675( C664 C675 ) \nC664_=_C676( C664 C676 ) C664_=_C677( C664 C677 ) C664_=_C678( C664 C678 ) C664_=_C679( C664 C679 ) C664_=_C681( C664 C681 ) C664_=_C682( C664 C682 ) \nC664_=_C683( C664 C683 ) C664_=_C1690( C664 C1690 ) C665_=_C668( C665 C668 ) C665_=_C669( C665 C669 ) C665_=_C670( C665 C670 ) C665_=_C671( C665 C671 ) \nC665_=_C672( C665 C672 ) C665_=_C673( C665 C673 ) C665_=_C674( C665 C674 ) C665_=_C675( C665 C675 ) C665_=_C676( C665 C676 ) C665_=_C677( C665 C677 ) \nC665_=_C678( C665 C678 ) C665_=_C679( C665 C679 ) C665_=_C681( C665 C681 ) C665_=_C682( C665 C682 ) C665_=_C683( C665 C683 ) C668_=_C669( C668 C669 ) \nC668_=_C670( C668 C670 ) C668_=_C671( C668 C671 ) C668_=_C672( C668 C672 ) C668_=_C673( C668 C673 ) C668_=_C674( C668 C674 ) C668_=_C675( C668 C675 ) \nC668_=_C676( C668 C676 ) C668_=_C677( C668 C677 ) C668_=_C678( C668 C678 ) C668_=_C679( C668 C679 ) C668_=_C681( C668 C681 ) C668_=_C682( C668 C682 ) \nC668_=_C683( C668 C683 ) C668_=_C2319( C668 C2319 ) C669_=_C670( C669 C670 ) C669_=_C671( C669 C671 ) C669_=_C672( C669 C672 ) C669_=_C673( C669 C673 ) \nC669_=_C674( C669 C674 ) C669_=_C675( C669 C675 ) C669_=_C676( C669 C676 ) C669_=_C677( C669 C677 ) C669_=_C678( C669 C678 ) C669_=_C679( C669 C679 ) \nC669_=_C681( C669 C681 ) C669_=_C682( C669 C682 ) C669_=_C683( C669 C683 ) C669_=_C2531( C669 C2531 ) C670_=_C671( C670 C671 ) C670_=_C672( C670 C672 ) \nC670_=_C673( C670 C673 ) C670_=_C674( C670 C674 ) C670_=_C675( C670 C675 ) C670_=_C676( C670 C676 ) C670_=_C677( C670 C677 ) C670_=_C678( C670 C678 ) \nC670_=_C679( C670 C679 ) C670_=_C681( C670 C681 ) C670_=_C682( C670 C682 ) C670_=_C683( C670 C683 ) C671_=_C672( C671 C672 ) C671_=_C673( C671 C673 ) \nC671_=_C674( C671 C674 ) C671_=_C675( C671 C675 ) C671_=_C676( C671 C676 ) C671_=_C677( C671 C677 ) C671_=_C678( C671 C678 ) C671_=_C679( C671 C679 ) \nC671_=_C681( C671 C681 ) C671_=_C682( C671 C682 ) C671_=_C683( C671 C683 ) C672_=_C673( C672 C673 ) C672_=_C674( C672 C674 ) C672_=_C675( C672 C675 ) \nC672_=_C676( C672 C676 ) C672_=_C677( C672 C677 ) C672_=_C678( C672 C678 ) C672_=_C679( C672 C679 ) C672_=_C681( C672 C681 ) C672_=_C682( C672 C682 ) \nC672_=_C683( C672 C683 ) C672_=_C1797( C672 C1797 ) C672_=_C2243( C672 C2243 ) C672_=_C3201( C672 C3201 ) C673_=_C674( C673 C674 ) C673_=_C675( C673 C675 ) \nC673_=_C676( C673 C676 ) C673_=_C677( C673 C677 ) C673_=_C678( C673 C678 ) C673_=_C679( C673 C679 ) C673_=_C681( C673 C681 ) C673_=_C682( C673 C682 ) \nC673_=_C683( C673 C683 ) C673_=_C3336( C673 C3336 ) C674_=_C675( C674 C675 ) C674_=_C676( C674 C676 ) C674_=_C677( C674 C677 ) C674_=_C678( C674 C678 ) \nC674_=_C679( C674 C679 ) C674_=_C681( C674 C681 ) C674_=_C682( C674 C682 ) C674_=_C683( C674 C683 ) C674_=_C1799( C674 C1799 ) C674_=_C2244( C674 C2244 ) \nC674_=_C3364( C674 C3364 ) C675_=_C676( C675 C676 ) C675_=_C677( C675 C677 ) C675_=_C678( C675 C678 ) C675_=_C679( C675 C679 ) C675_=_C681( C675 C681 ) \nC675_=_C682( C675 C682 ) C675_=_C683( C675 C683 ) C675_=_C1800( C675 C1800 ) C675_=_C2245( C675 C2245 ) C675_=_C3454( C675 C3454 ) C676_=_C677( C676 C677 ) \nC676_=_C678( C676 C678 ) C676_=_C679( C676 C679 ) C676_=_C681( C676 C681 ) C676_=_C682( C676 C682 ) C676_=_C683( C676 C683 ) C676_=_C1801( C676 C1801 ) \nC676_=_C2246( C676 C2246 ) C676_=_C3541( C676 C3541 ) C677_=_C678( C677 C678 ) C677_=_C679( C677 C679 ) C677_=_C681( C677 C681 ) C677_=_C682( C677 C682 ) \nC677_=_C683( C677 C683 ) C678_=_C679( C678 C679 ) C678_=_C681( C678 C681 ) C678_=_C682( C678 C682 ) C678_=_C683( C678 C683 ) C678_=_C3652( C678 C3652 ) \nC679_=_C681( C679 C681 ) C679_=_C682( C679 C682 ) C679_=_C683( C679 C683 ) C681_=_C682( C681 C682 ) C681_=_C683( C681 C683 ) C681_=_C3933( C681 C3933 ) \nC682_=_C683( C682 C683 ) C682_=_C2253( C682 C2253 ) C683_=_C2255( C683 C2255 ) C683_=_C3935( C683 C3935 ) C729_=_C779( C729 C779 ) C729_=_C820( C729 C820 ) \nC729_=_C982( C729 C982 ) C729_=_C1235( C729 C1235 ) C729_=_C1472( C729 C1472 ) C729_=_C1690( C729 C1690 ) C729_=_C2319( C729 C2319 ) C729_=_C2531( C729 C2531 ) \nC729_=_C3059( C729 C3059 ) C729_=_C3201( C729 C3201 ) C729_=_C3336( C729 C3336 ) C729_=_C3364( C729 C3364 ) C729_=_C3454( C729 C3454 ) C729_=_C3541( C729 C3541 ) \nC729_=_C3652( C729 C3652 ) C729_=_C3931( C729 C3931 ) C729_=_C3932( C729 C3932 ) C729_=_C3933( C729 C3933 ) C729_=_C3934( C729 C3934 ) C729_=_C3935( C729 C3935 ) \nC779_=_C820( C779 C820 ) C779_=_C982( C779 C982 ) C779_=_C1235( C779 C1235 ) C779_=_C1472( C779 C1472 ) C779_=_C1690( C779 C1690 ) C779_=_C2319( C779 C2319 ) \nC779_=_C2531( C779 C2531 ) C779_=_C3059( C779 C3059 ) C779_=_C3201( C779 C3201 ) C779_=_C3336( C779 C3336 ) C779_=_C3364( C779 C3364 ) C779_=_C3454( C779 C3454 ) \nC779_=_C3541( C779 C3541 ) C779_=_C3652( C779 C3652 ) C779_=_C3931( C779 C3931 ) C779_=_C3932( C779 C3932 ) C779_=_C3933( C779 C3933 ) C779_=_C3934( C779 C3934 ) \nC779_=_C3935( C779 C3935 ) C820_=_C982( C820 C982 ) C820_=_C1235( C820 C1235 ) C820_=_C1472( C820 C1472 ) C820_=_C1690( C820 C1690 ) C820_=_C2319( C820 C2319 ) \nC820_=_C2531( C820 C2531 ) C820_=_C3059( C820 C3059 ) C820_=_C3201( C820 C3201 ) C820_=_C3336( C820 C3336 ) C820_=_C3364( C820 C3364 ) C820_=_C3454( C820 C3454 ) \nC820_=_C3541( C820 C3541 ) C820_=_C3652( C820 C3652 ) C820_=_C3931( C820 C3931 ) C820_=_C3932( C820 C3932 ) C820_=_C3933( C820 C3933 ) C820_=_C3934( C820 C3934 ) \nC820_=_C3935( C820 C3935 ) C912_=_C1030( C912 C1030 ) C912_=_C1032( C912 C1032 ) C912_=_C1033( C912 C1033 ) C912_=_C1034( C912 C1034 ) C912_=_C1035( C912 C1035 ) \nC912_=_C1036( C912 C1036 ) C912_=_C1037( C912 C1037 ) C912_=_C1038( C912 C1038 ) C912_=_C1039( C912 C1039 ) C912_=_C1041( C912 C1041 ) C912_=_C1042( C912 C1042 ) \nC912_=_C1043( C912 C1043 ) C912_=_C1045( C912 C1045 ) C912_=_C1046( C912 C1046 ) C912_=_C1047( C912 C1047 ) C912_=_C1048( C912 C1048 ) C912_=_C1049( C912 C1049 ) \nC912_=_C1050( C912 C1050 ) C912_=_C1051( C912 C1051 ) C912_=_C1052( C912 C1052 ) C912_=_C1053( C912 C1053 ) C912_=_C1054( C912 C1054 ) C912_=_C1055( C912 C1055 ) \nC912_=_C1056( C912 C1056 ) C940_=_C948( C940 C948 ) C940_=_C965( C940 C965 ) C940_=_C1017( C940 C1017 ) C940_=_C1035( C940 C1035 ) C940_=_C1311( C940 C1311 ) \nC940_=_C1334( C940 C1334 ) C940_=_C1352( C940 C1352 ) C940_=_C1439( C940 C1439</w:t>
      </w:r>
    </w:p>
    <w:p>
      <w:pPr>
        <w:pStyle w:val="PreformattedText"/>
        <w:bidi w:val="0"/>
        <w:spacing w:before="0" w:after="0"/>
        <w:jc w:val="left"/>
        <w:rPr/>
      </w:pPr>
      <w:r>
        <w:rPr/>
        <w:t xml:space="preserve"> </w:t>
      </w:r>
      <w:r>
        <w:rPr/>
        <w:t>) C940_=_C1453( C940 C1453 ) C940_=_C1793( C940 C1793 ) C940_=_C1795( C940 C1795 ) \nC940_=_C1796( C940 C1796 ) C940_=_C1797( C940 C1797 ) C940_=_C1798( C940 C1798 ) C940_=_C1799( C940 C1799 ) C940_=_C1800( C940 C1800 ) C940_=_C1801( C940 C1801 ) \nC940_=_C1802( C940 C1802 ) C940_=_C1803( C940 C1803 ) C940_=_C1805( C940 C1805 ) C940_=_C1806( C940 C1806 ) C940_=_C1807( C940 C1807 ) C948_=_C1022( C948 C1022 ) \nC948_=_C1161( C948 C1161 ) C948_=_C1201( C948 C1201 ) C948_=_C1405( C948 C1405 ) C948_=_C1623( C948 C1623 ) C948_=_C1796( C948 C1796 ) C948_=_C1838( C948 C1838 ) \nC948_=_C2134( C948 C2134 ) C948_=_C2242( C948 C2242 ) C948_=_C3141( C948 C3141 ) C948_=_C3142( C948 C3142 ) C948_=_C3143( C948 C3143 ) C948_=_C3144( C948 C3144 ) \nC948_=_C3145( C948 C3145 ) C948_=_C3146( C948 C3146 ) C948_=_C3147( C948 C3147 ) C948_=_C3148( C948 C3148 ) C948_=_C3149( C948 C3149 ) C948_=_C3150( C948 C3150 ) \nC948_=_C3151( C948 C3151 ) C948_=_C3152( C948 C3152 ) C948_=_C3153( C948 C3153 ) C965_=_C968( C965 C968 ) C965_=_C982( C965 C982 ) C965_=_C1017( C965 C1017 ) \nC965_=_C1035( C965 C1035 ) C965_=_C1311( C965 C1311 ) C965_=_C1334( C965 C1334 ) C965_=_C1352( C965 C1352 ) C965_=_C1439( C965 C1439 ) C965_=_C1453( C965 C1453 ) \nC965_=_C1793( C965 C1793 ) C965_=_C1795( C965 C1795 ) C965_=_C1796( C965 C1796 ) C965_=_C1797( C965 C1797 ) C965_=_C1798( C965 C1798 ) C965_=_C1799( C965 C1799 ) \nC965_=_C1800( C965 C1800 ) C965_=_C1801( C965 C1801 ) C965_=_C1802( C965 C1802 ) C965_=_C1803( C965 C1803 ) C965_=_C1805( C965 C1805 ) C965_=_C1806( C965 C1806 ) \nC965_=_C1807( C965 C1807 ) C968_=_C982( C968 C982 ) C968_=_C1039( C968 C1039 ) C968_=_C1157( C968 C1157 ) C968_=_C1314( C968 C1314 ) C968_=_C1456( C968 C1456 ) \nC968_=_C1722( C968 C1722 ) C968_=_C1832( C968 C1832 ) C968_=_C2237( C968 C2237 ) C968_=_C2238( C968 C2238 ) C968_=_C2239( C968 C2239 ) C968_=_C2240( C968 C2240 ) \nC968_=_C2241( C968 C2241 ) C968_=_C2242( C968 C2242 ) C968_=_C2243( C968 C2243 ) C968_=_C2244( C968 C2244 ) C968_=_C2245( C968 C2245 ) C968_=_C2246( C968 C2246 ) \nC968_=_C2247( C968 C2247 ) C968_=_C2248( C968 C2248 ) C968_=_C2250( C968 C2250 ) C968_=_C2251( C968 C2251 ) C968_=_C2252( C968 C2252 ) C968_=_C2253( C968 C2253 ) \nC968_=_C2254( C968 C2254 ) C968_=_C2255( C968 C2255 ) C982_=_C1235( C982 C1235 ) C982_=_C1472( C982 C1472 ) C982_=_C1690( C982 C1690 ) C982_=_C2319( C982 C2319 ) \nC982_=_C2531( C982 C2531 ) C982_=_C3059( C982 C3059 ) C982_=_C3201( C982 C3201 ) C982_=_C3336( C982 C3336 ) C982_=_C3364( C982 C3364 ) C982_=_C3454( C982 C3454 ) \nC982_=_C3541( C982 C3541 ) C982_=_C3652( C982 C3652 ) C982_=_C3931( C982 C3931 ) C982_=_C3932( C982 C3932 ) C982_=_C3933( C982 C3933 ) C982_=_C3934( C982 C3934 ) \nC982_=_C3935( C982 C3935 ) C1017_=_C1022( C1017 C1022 ) C1017_=_C1035( C1017 C1035 ) C1017_=_C1311( C1017 C1311 ) C1017_=_C1334( C1017 C1334 ) C1017_=_C1352( C1017 C1352 ) \nC1017_=_C1439( C1017 C1439 ) C1017_=_C1453( C1017 C1453 ) C1017_=_C1793( C1017 C1793 ) C1017_=_C1795( C1017 C1795 ) C1017_=_C1796( C1017 C1796 ) C1017_=_C1797( C1017 C1797 ) \nC1017_=_C1798( C1017 C1798 ) C1017_=_C1799( C1017 C1799 ) C1017_=_C1800( C1017 C1800 ) C1017_=_C1801( C1017 C1801 ) C1017_=_C1802( C1017 C1802 ) C1017_=_C1803( C1017 C1803 ) \nC1017_=_C1805( C1017 C1805 ) C1017_=_C1806( C1017 C1806 ) C1017_=_C1807( C1017 C1807 ) C1022_=_C1161( C1022 C1161 ) C1022_=_C1201( C1022 C1201 ) C1022_=_C1405( C1022 C1405 ) \nC1022_=_C1623( C1022 C1623 ) C1022_=_C1796( C1022 C1796 ) C1022_=_C1838( C1022 C1838 ) C1022_=_C2134( C1022 C2134 ) C1022_=_C2242( C1022 C2242 ) C1022_=_C3141( C1022 C3141 ) \nC1022_=_C3142( C1022 C3142 ) C1022_=_C3143( C1022 C3143 ) C1022_=_C3144( C1022 C3144 ) C1022_=_C3145( C1022 C3145 ) C1022_=_C3146( C1022 C3146 ) C1022_=_C3147( C1022 C3147 ) \nC1022_=_C3148( C1022 C3148 ) C1022_=_C3149( C1022 C3149 ) C1022_=_C3150( C1022 C3150 ) C1022_=_C3151( C1022 C3151 ) C1022_=_C3152( C1022 C3152 ) C1022_=_C3153( C1022 C3153 ) \nC1030_=_C1032( C1030 C1032 ) C1030_=_C1033( C1030 C1033 ) C1030_=_C1034( C1030 C1034 ) C1030_=_C1035( C1030 C1035 ) C1030_=_C1036( C1030 C1036 ) C1030_=_C1037( C1030 C1037 ) \nC1030_=_C1038( C1030 C1038 ) C1030_=_C1039( C1030 C1039 ) C1030_=_C1041( C1030 C1041 ) C1030_=_C1042( C1030 C1042 ) C1030_=_C1043( C1030 C1043 ) C1030_=_C1045( C1030 C1045 ) \nC1030_=_C1046( C1030 C1046 ) C1030_=_C1047( C1030 C1047 ) C1030_=_C1048( C1030 C1048 ) C1030_=_C1049( C1030 C1049 ) C1030_=_C1050( C1030 C1050 ) C1030_=_C1051( C1030 C1051 ) \nC1030_=_C1052( C1030 C1052 ) C1030_=_C1053( C1030 C1053 ) C1030_=_C1054( C1030 C1054 ) C1030_=_C1055( C1030 C1055 ) C1030_=_C1056( C1030 C1056 ) C1030_=_C1151( C1030 C1151 ) \nC1030_=_C1157( C1030 C1157 ) C1030_=_C1158( C1030 C1158 ) C1030_=_C1161( C1030 C1161 ) C1032_=_C1033( C1032 C1033 ) C1032_=_C1034( C1032 C1034 ) C1032_=_C1035( C1032 C1035 ) \nC1032_=_C1036( C1032 C1036 ) C1032_=_C1037( C1032 C1037 ) C1032_=_C1038( C1032 C1038 ) C1032_=_C1039( C1032 C1039 ) C1032_=_C1041( C1032 C1041 ) C1032_=_C1042( C1032 C1042 ) \nC1032_=_C1043( C1032 C1043 ) C1032_=_C1045( C1032 C1045 ) C1032_=_C1046( C1032 C1046 ) C1032_=_C1047( C1032 C1047 ) C1032_=_C1048( C1032 C1048 ) C1032_=_C1049( C1032 C1049 ) \nC1032_=_C1050( C1032 C1050 ) C1032_=_C1051( C1032 C1051 ) C1032_=_C1052( C1032 C1052 ) C1032_=_C1053( C1032 C1053 ) C1032_=_C1054( C1032 C1054 ) C1032_=_C1055( C1032 C1055 ) \nC1032_=_C1056( C1032 C1056 ) C1032_=_C1308( C1032 C1308 ) C1032_=_C1334( C1032 C1334 ) C1033_=_C1034( C1033 C1034 ) C1033_=_C1035( C1033 C1035 ) C1033_=_C1036( C1033 C1036 ) \nC1033_=_C1037( C1033 C1037 ) C1033_=_C1038( C1033 C1038 ) C1033_=_C1039( C1033 C1039 ) C1033_=_C1041( C1033 C1041 ) C1033_=_C1042( C1033 C1042 ) C1033_=_C1043( C1033 C1043 ) \nC1033_=_C1045( C1033 C1045 ) C1033_=_C1046( C1033 C1046 ) C1033_=_C1047( C1033 C1047 ) C1033_=_C1048( C1033 C1048 ) C1033_=_C1049( C1033 C1049 ) C1033_=_C1050( C1033 C1050 ) \nC1033_=_C1051( C1033 C1051 ) C1033_=_C1052( C1033 C1052 ) C1033_=_C1053( C1033 C1053 ) C1033_=_C1054( C1033 C1054 ) C1033_=_C1055( C1033 C1055 ) C1033_=_C1056( C1033 C1056 ) \nC1033_=_C1309( C1033 C1309 ) C1033_=_C1352( C1033 C1352 ) C1034_=_C1035( C1034 C1035 ) C1034_=_C1036( C1034 C1036 ) C1034_=_C1037( C1034 C1037 ) C1034_=_C1038( C1034 C1038 ) \nC1034_=_C1039( C1034 C1039 ) C1034_=_C1041( C1034 C1041 ) C1034_=_C1042( C1034 C1042 ) C1034_=_C1043( C1034 C1043 ) C1034_=_C1045( C1034 C1045 ) C1034_=_C1046( C1034 C1046 ) \nC1034_=_C1047( C1034 C1047 ) C1034_=_C1048( C1034 C1048 ) C1034_=_C1049( C1034 C1049 ) C1034_=_C1050( C1034 C1050 ) C1034_=_C1051( C1034 C1051 ) C1034_=_C1052( C1034 C1052 ) \nC1034_=_C1053( C1034 C1053 ) C1034_=_C1054( C1034 C1054 ) C1034_=_C1055( C1034 C1055 ) C1034_=_C1056( C1034 C1056 ) C1034_=_C1310( C1034 C1310 ) C1034_=_C1439( C1034 C1439 ) \nC1035_=_C1036( C1035 C1036 ) C1035_=_C1037( C1035 C1037 ) C1035_=_C1038( C1035 C1038 ) C1035_=_C1039( C1035 C1039 ) C1035_=_C1041( C1035 C1041 ) C1035_=_C1042( C1035 C1042 ) \nC1035_=_C1043( C1035 C1043 ) C1035_=_C1045( C1035 C1045 ) C1035_=_C1046( C1035 C1046 ) C1035_=_C1047( C1035 C1047 ) C1035_=_C1048( C1035 C1048 ) C1035_=_C1049( C1035 C1049 ) \nC1035_=_C1050( C1035 C1050 ) C1035_=_C1051( C1035 C1051 ) C1035_=_C1052( C1035 C1052 ) C1035_=_C1053( C1035 C1053 ) C1035_=_C1054( C1035 C1054 ) C1035_=_C1055( C1035 C1055 ) \nC1035_=_C1056( C1035 C1056 ) C1035_=_C1311( C1035 C1311 ) C1035_=_C1334( C1035 C1334 ) C1035_=_C1352( C1035 C1352 ) C1035_=_C1439( C1035 C1439 ) C1035_=_C1453( C1035 C1453 ) \nC1035_=_C1793( C1035 C1793 ) C1035_=_C1795( C1035 C1795 ) C1035_=_C1796( C1035 C1796 ) C1035_=_C1797( C1035 C1797 ) C1035_=_C1798( C1035 C1798 ) C1035_=_C1799( C1035 C1799 ) \nC1035_=_C1800( C1035 C1800 ) C1035_=_C1801( C1035 C1801 ) C1035_=_C1802( C1035 C1802 ) C1035_=_C1803( C1035 C1803 ) C1035_=_C1805( C1035 C1805 ) C1035_=_C1806( C1035 C1806 ) \nC1035_=_C1807( C1035 C1807 ) C1036_=_C1037( C1036 C1037 ) C1036_=_C1038( C1036 C1038 ) C1036_=_C1039( C1036 C1039 ) C1036_=_C1041( C1036 C1041 ) C1036_=_C1042( C1036 C1042 ) \nC1036_=_C1043( C1036 C1043 ) C1036_=_C1045( C1036 C1045 ) C1036_=_C1046( C1036 C1046 ) C1036_=_C1047( C1036 C1047 ) C1036_=_C1048( C1036 C1048 ) C1036_=_C1049( C1036 C1049 ) \nC1036_=_C1050( C1036 C1050 ) C1036_=_C1051( C1036 C1051 ) C1036_=_C1052( C1036 C1052 ) C1036_=_C1053( C1036 C1053 ) C1036_=_C1054( C1036 C1054 ) C1036_=_C1055( C1036 C1055 ) \nC1036_=_C1056( C1036 C1056 ) C1036_=_C1312( C1036 C1312 ) C1036_=_C1832( C1036 C1832 ) C1036_=_C1833( C1036 C1833 ) C1036_=_C1838( C1036 C1838 ) C1037_=_C1038( C1037 C1038 ) \nC1037_=_C1039( C1037 C1039 ) C1037_=_C1041( C1037 C1041 ) C1037_=_C1042( C1037 C1042 ) C1037_=_C1043( C1037 C1043 ) C1037_=_C1045( C1037 C1045 ) C1037_=_C1046( C1037 C1046 ) \nC1037_=_C1047( C1037 C1047 ) C1037_=_C1048( C1037 C1048 ) C1037_=_C1049( C1037 C1049 ) C1037_=_C1050( C1037 C1050 ) C1037_=_C1051( C1037 C1051 ) C1037_=_C1052( C1037 C1052 ) \nC1037_=_C1053( C1037 C1053 ) C1037_=_C1054( C1037 C1054 ) C1037_=_C1055( C1037 C1055 ) C1037_=_C1056( C1037 C1056 ) C1037_=_C1313( C1037 C1313 ) C1037_=_C1793( C1037 C1793 ) \nC1038_=_C1039( C1038 C1039 ) C1038_=_C1041( C1038 C1041 ) C1038_=_C1042( C1038 C1042 ) C1038_=_C1043( C1038 C1043 ) C1038_=_C1045( C1038 C1045 ) C1038_=_C1046( C1038 C1046 ) \nC1038_=_C1047( C1038 C1047 ) C1038_=_C1048( C1038 C1048 ) C1038_=_C1049( C1038 C1049 ) C1038_=_C1050( C1038 C1050 ) C1038_=_C1051( C1038 C1051 ) C1038_=_C1052( C1038 C1052 ) \nC1038_=_C1053( C1038 C1053 ) C1038_=_C1054( C1038 C1054 ) C1038_=_C1055( C1038 C1055 ) C1038_=_C1056( C1038 C1056 ) C1039_=_C1041( C1039 C1041 ) C1039_=_C1042( C1039 C1042 ) \nC1039_=_C1043( C1039 C1043 ) C1039_=_C1045( C1039 C1045 ) C1039_=_C1046( C1039 C1046 ) C1039_=_C1047( C1039 C1047 ) C1039_=_C1048( C1039 C1048 ) C1039_=_C1049( C1039 C1049 ) \nC1039_=_C1050( C1039 C1050 ) C1039_=_C1051( C1039 C1051 ) C1039_=_C1052( C1039 C1052 ) C1039_=_C1053( C1039 C1053 ) C1039_=_C1054( C1039 C1054 ) C1039_=_C1055(</w:t>
      </w:r>
    </w:p>
    <w:p>
      <w:pPr>
        <w:pStyle w:val="PreformattedText"/>
        <w:bidi w:val="0"/>
        <w:spacing w:before="0" w:after="0"/>
        <w:jc w:val="left"/>
        <w:rPr/>
      </w:pPr>
      <w:r>
        <w:rPr/>
        <w:t xml:space="preserve"> </w:t>
      </w:r>
      <w:r>
        <w:rPr/>
        <w:t>C1039 C1055 ) \nC1039_=_C1056( C1039 C1056 ) C1039_=_C1157( C1039 C1157 ) C1039_=_C1314( C1039 C1314 ) C1039_=_C1456( C1039 C1456 ) C1039_=_C1722( C1039 C1722 ) C1039_=_C1832( C1039 C1832 ) \nC1039_=_C2237( C1039 C2237 ) C1039_=_C2238( C1039 C2238 ) C1039_=_C2239( C1039 C2239 ) C1039_=_C2240( C1039 C2240 ) C1039_=_C2241( C1039 C2241 ) C1039_=_C2242( C1039 C2242 ) \nC1039_=_C2243( C1039 C2243 ) C1039_=_C2244( C1039 C2244 ) C1039_=_C2245( C1039 C2245 ) C1039_=_C2246( C1039 C2246 ) C1039_=_C2247( C1039 C2247 ) C1039_=_C2248( C1039 C2248 ) \nC1039_=_C2250( C1039 C2250 ) C1039_=_C2251( C1039 C2251 ) C1039_=_C2252( C1039 C2252 ) C1039_=_C2253( C1039 C2253 ) C1039_=_C2254( C1039 C2254 ) C1039_=_C2255( C1039 C2255 ) \nC1041_=_C1042( C1041 C1042 ) C1041_=_C1043( C1041 C1043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056( C1041 C1056 ) C1041_=_C1316( C1041 C1316 ) C1042_=_C1043( C1042 C1043 ) C1042_=_C1045( C1042 C1045 ) C1042_=_C1046( C1042 C1046 ) \nC1042_=_C1047( C1042 C1047 ) C1042_=_C1048( C1042 C1048 ) C1042_=_C1049( C1042 C1049 ) C1042_=_C1050( C1042 C1050 ) C1042_=_C1051( C1042 C1051 ) C1042_=_C1052( C1042 C1052 ) \nC1042_=_C1053( C1042 C1053 ) C1042_=_C1054( C1042 C1054 ) C1042_=_C1055( C1042 C1055 ) C1042_=_C1056( C1042 C1056 ) C1043_=_C1045( C1043 C1045 ) C1043_=_C1046( C1043 C1046 ) \nC1043_=_C1047( C1043 C1047 ) C1043_=_C1048( C1043 C1048 ) C1043_=_C1049( C1043 C1049 ) C1043_=_C1050( C1043 C1050 ) C1043_=_C1051( C1043 C1051 ) C1043_=_C1052( C1043 C1052 ) \nC1043_=_C1053( C1043 C1053 ) C1043_=_C1054( C1043 C1054 ) C1043_=_C1055( C1043 C1055 ) C1043_=_C1056( C1043 C1056 ) C1043_=_C1317( C1043 C1317 ) C1043_=_C1795( C1043 C1795 ) \nC1045_=_C1046( C1045 C1046 ) C1045_=_C1047( C1045 C1047 ) C1045_=_C1048( C1045 C1048 ) C1045_=_C1049( C1045 C1049 ) C1045_=_C1050( C1045 C1050 ) C1045_=_C1051( C1045 C1051 ) \nC1045_=_C1052( C1045 C1052 ) C1045_=_C1053( C1045 C1053 ) C1045_=_C1054( C1045 C1054 ) C1045_=_C1055( C1045 C1055 ) C1045_=_C1056( C1045 C1056 ) C1046_=_C1047( C1046 C1047 ) \nC1046_=_C1048( C1046 C1048 ) C1046_=_C1049( C1046 C1049 ) C1046_=_C1050( C1046 C1050 ) C1046_=_C1051( C1046 C1051 ) C1046_=_C1052( C1046 C1052 ) C1046_=_C1053( C1046 C1053 ) \nC1046_=_C1054( C1046 C1054 ) C1046_=_C1055( C1046 C1055 ) C1046_=_C1056( C1046 C1056 ) C1046_=_C3141( C1046 C3141 ) C1047_=_C1048( C1047 C1048 ) C1047_=_C1049( C1047 C1049 ) \nC1047_=_C1050( C1047 C1050 ) C1047_=_C1051( C1047 C1051 ) C1047_=_C1052( C1047 C1052 ) C1047_=_C1053( C1047 C1053 ) C1047_=_C1054( C1047 C1054 ) C1047_=_C1055( C1047 C1055 ) \nC1047_=_C1056( C1047 C1056 ) C1048_=_C1049( C1048 C1049 ) C1048_=_C1050( C1048 C1050 ) C1048_=_C1051( C1048 C1051 ) C1048_=_C1052( C1048 C1052 ) C1048_=_C1053( C1048 C1053 ) \nC1048_=_C1054( C1048 C1054 ) C1048_=_C1055( C1048 C1055 ) C1048_=_C1056( C1048 C1056 ) C1048_=_C1321( C1048 C1321 ) C1048_=_C2247( C1048 C2247 ) C1048_=_C2332( C1048 C2332 ) \nC1048_=_C3144( C1048 C3144 ) C1049_=_C1050( C1049 C1050 ) C1049_=_C1051( C1049 C1051 ) C1049_=_C1052( C1049 C1052 ) C1049_=_C1053( C1049 C1053 ) C1049_=_C1054( C1049 C1054 ) \nC1049_=_C1055( C1049 C1055 ) C1049_=_C1056( C1049 C1056 ) C1049_=_C2333( C1049 C2333 ) C1050_=_C1051( C1050 C1051 ) C1050_=_C1052( C1050 C1052 ) C1050_=_C1053( C1050 C1053 ) \nC1050_=_C1054( C1050 C1054 ) C1050_=_C1055( C1050 C1055 ) C1050_=_C1056( C1050 C1056 ) C1050_=_C1324( C1050 C1324 ) C1050_=_C2248( C1050 C2248 ) C1050_=_C2335( C1050 C2335 ) \nC1050_=_C3146( C1050 C3146 ) C1051_=_C1052( C1051 C1052 ) C1051_=_C1053( C1051 C1053 ) C1051_=_C1054( C1051 C1054 ) C1051_=_C1055( C1051 C1055 ) C1051_=_C1056( C1051 C1056 ) \nC1051_=_C2336( C1051 C2336 ) C1052_=_C1053( C1052 C1053 ) C1052_=_C1054( C1052 C1054 ) C1052_=_C1055( C1052 C1055 ) C1052_=_C1056( C1052 C1056 ) C1052_=_C1326( C1052 C1326 ) \nC1052_=_C2250( C1052 C2250 ) C1052_=_C2339( C1052 C2339 ) C1052_=_C3148( C1052 C3148 ) C1053_=_C1054( C1053 C1054 ) C1053_=_C1055( C1053 C1055 ) C1053_=_C1056( C1053 C1056 ) \nC1053_=_C1327( C1053 C1327 ) C1053_=_C1806( C1053 C1806 ) C1053_=_C3932( C1053 C3932 ) C1054_=_C1055( C1054 C1055 ) C1054_=_C1056( C1054 C1056 ) C1055_=_C1056( C1055 C1056 ) \nC1055_=_C1328( C1055 C1328 ) C1055_=_C1807( C1055 C1807 ) C1055_=_C2341( C1055 C2341 ) C1056_=_C1329( C1056 C1329 ) C1056_=_C2254( C1056 C2254 ) C1056_=_C2343( C1056 C2343 ) \nC1056_=_C3153( C1056 C3153 ) C1079_=_C1151( C1079 C1151 ) C1079_=_C1263( C1079 C1263 ) C1079_=_C1308( C1079 C1308 ) C1079_=_C1309( C1079 C1309 ) C1079_=_C1310( C1079 C1310 ) \nC1079_=_C1311( C1079 C1311 ) C1079_=_C1312( C1079 C1312 ) C1079_=_C1313( C1079 C1313 ) C1079_=_C1314( C1079 C1314 ) C1079_=_C1316( C1079 C1316 ) C1079_=_C1317( C1079 C1317 ) \nC1079_=_C1318( C1079 C1318 ) C1079_=_C1320( C1079 C1320 ) C1079_=_C1321( C1079 C1321 ) C1079_=_C1322( C1079 C1322 ) C1079_=_C1323( C1079 C1323 ) C1079_=_C1324( C1079 C1324 ) \nC1079_=_C1325( C1079 C1325 ) C1079_=_C1326( C1079 C1326 ) C1079_=_C1327( C1079 C1327 ) C1079_=_C1328( C1079 C1328 ) C1079_=_C1329( C1079 C1329 ) C1079_=_C1330( C1079 C1330 ) \nC1079_=_C1331( C1079 C1331 ) C1151_=_C1157( C1151 C1157 ) C1151_=_C1158( C1151 C1158 ) C1151_=_C1161( C1151 C1161 ) C1151_=_C1263( C1151 C1263 ) C1151_=_C1308( C1151 C1308 ) \nC1151_=_C1309( C1151 C1309 ) C1151_=_C1310( C1151 C1310 ) C1151_=_C1311( C1151 C1311 ) C1151_=_C1312( C1151 C1312 ) C1151_=_C1313( C1151 C1313 ) C1151_=_C1314( C1151 C1314 ) \nC1151_=_C1316( C1151 C1316 ) C1151_=_C1317( C1151 C1317 ) C1151_=_C1318( C1151 C1318 ) C1151_=_C1320( C1151 C1320 ) C1151_=_C1321( C1151 C1321 ) C1151_=_C1322( C1151 C1322 ) \nC1151_=_C1323( C1151 C1323 ) C1151_=_C1324( C1151 C1324 ) C1151_=_C1325( C1151 C1325 ) C1151_=_C1326( C1151 C1326 ) C1151_=_C1327( C1151 C1327 ) C1151_=_C1328( C1151 C1328 ) \nC1151_=_C1329( C1151 C1329 ) C1151_=_C1330( C1151 C1330 ) C1151_=_C1331( C1151 C1331 ) C1157_=_C1158( C1157 C1158 ) C1157_=_C1161( C1157 C1161 ) C1157_=_C1314( C1157 C1314 ) \nC1157_=_C1456( C1157 C1456 ) C1157_=_C1722( C1157 C1722 ) C1157_=_C1832( C1157 C1832 ) C1157_=_C2237( C1157 C2237 ) C1157_=_C2238( C1157 C2238 ) C1157_=_C2239( C1157 C2239 ) \nC1157_=_C2240( C1157 C2240 ) C1157_=_C2241( C1157 C2241 ) C1157_=_C2242( C1157 C2242 ) C1157_=_C2243( C1157 C2243 ) C1157_=_C2244( C1157 C2244 ) C1157_=_C2245( C1157 C2245 ) \nC1157_=_C2246( C1157 C2246 ) C1157_=_C2247( C1157 C2247 ) C1157_=_C2248( C1157 C2248 ) C1157_=_C2250( C1157 C2250 ) C1157_=_C2251( C1157 C2251 ) C1157_=_C2252( C1157 C2252 ) \nC1157_=_C2253( C1157 C2253 ) C1157_=_C2254( C1157 C2254 ) C1157_=_C2255( C1157 C2255 ) C1158_=_C1161( C1158 C1161 ) C1158_=_C1288( C1158 C1288 ) C1158_=_C1567( C1158 C1567 ) \nC1158_=_C1833( C1158 C1833 ) C1158_=_C1922( C1158 C1922 ) C1158_=_C2237( C1158 C2237 ) C1158_=_C2325( C1158 C2325 ) C1158_=_C2326( C1158 C2326 ) C1158_=_C2327( C1158 C2327 ) \nC1158_=_C2328( C1158 C2328 ) C1158_=_C2330( C1158 C2330 ) C1158_=_C2331( C1158 C2331 ) C1158_=_C2332( C1158 C2332 ) C1158_=_C2333( C1158 C2333 ) C1158_=_C2334( C1158 C2334 ) \nC1158_=_C2335( C1158 C2335 ) C1158_=_C2336( C1158 C2336 ) C1158_=_C2337( C1158 C2337 ) C1158_=_C2338( C1158 C2338 ) C1158_=_C2339( C1158 C2339 ) C1158_=_C2340( C1158 C2340 ) \nC1158_=_C2341( C1158 C2341 ) C1158_=_C2342( C1158 C2342 ) C1158_=_C2343( C1158 C2343 ) C1158_=_C2344( C1158 C2344 ) C1161_=_C1201( C1161 C1201 ) C1161_=_C1405( C1161 C1405 ) \nC1161_=_C1623( C1161 C1623 ) C1161_=_C1796( C1161 C1796 ) C1161_=_C1838( C1161 C1838 ) C1161_=_C2134( C1161 C2134 ) C1161_=_C2242( C1161 C2242 ) C1161_=_C3141( C1161 C3141 ) \nC1161_=_C3142( C1161 C3142 ) C1161_=_C3143( C1161 C3143 ) C1161_=_C3144( C1161 C3144 ) C1161_=_C3145( C1161 C3145 ) C1161_=_C3146( C1161 C3146 ) C1161_=_C3147( C1161 C3147 ) \nC1161_=_C3148( C1161 C3148 ) C1161_=_C3149( C1161 C3149 ) C1161_=_C3150( C1161 C3150 ) C1161_=_C3151( C1161 C3151 ) C1161_=_C3152( C1161 C3152 ) C1161_=_C3153( C1161 C3153 ) \nC1201_=_C1405( C1201 C1405 ) C1201_=_C1623( C1201 C1623 ) C1201_=_C1796( C1201 C1796 ) C1201_=_C1838( C1201 C1838 ) C1201_=_C2134( C1201 C2134 ) C1201_=_C2242( C1201 C2242 ) \nC1201_=_C3141( C1201 C3141 ) C1201_=_C3142( C1201 C3142 ) C1201_=_C3143( C1201 C3143 ) C1201_=_C3144( C1201 C3144 ) C1201_=_C3145( C1201 C3145 ) C1201_=_C3146( C1201 C3146 ) \nC1201_=_C3147( C1201 C3147 ) C1201_=_C3148( C1201 C3148 ) C1201_=_C3149( C1201 C3149 ) C1201_=_C3150( C1201 C3150 ) C1201_=_C3151( C1201 C3151 ) C1201_=_C3152( C1201 C3152 ) \nC1201_=_C3153( C1201 C3153 ) C1235_=_C1472( C1235 C1472 ) C1235_=_C1690( C1235 C1690 ) C1235_=_C2319( C1235 C2319 ) C1235_=_C2531( C1235 C2531 ) C1235_=_C3059( C1235 C3059 ) \nC1235_=_C3201( C1235 C3201 ) C1235_=_C3336( C1235 C3336 ) C1235_=_C3364( C1235 C3364 ) C1235_=_C3454( C1235 C3454 ) C1235_=_C3541( C1235 C3541 ) C1235_=_C3652( C1235 C3652 ) \nC1235_=_C3931( C1235 C3931 ) C1235_=_C3932( C1235 C3932 ) C1235_=_C3933( C1235 C3933 ) C1235_=_C3934( C1235 C3934 ) C1235_=_C3935( C1235 C3935 ) C1263_=_C1308( C1263 C1308 ) \nC1263_=_C1309( C1263 C1309 ) C1263_=_C1310( C1263 C1310 ) C1263_=_C1311( C1263 C1311 ) C1263_=_C1312( C1263 C1312 ) C1263_=_C1313( C1263 C1313 ) C1263_=_C1314( C1263 C1314 ) \nC1263_=_C1316( C1263 C1316 ) C1263_=_C1317( C1263 C1317 ) C1263_=_C1318( C1263 C1318 ) C1263_=_C1320( C1263 C1320 ) C1263_=_C1321( C1263 C1321 ) C1263_=_C1322( C1263 C1322 ) \nC1263_=_C1323( C1263 C1323 ) C1263_=_C1324( C1263 C1324 ) C1263_=_C1325( C1263 C1325 ) C1263_=_C1326( C1263 C1326 ) C1263_=_C1327( C1263 C1327 ) C1263_=_C1328( C1263 C1328 ) \nC1263_=_C1329( C1263 C1329 ) C1263_=_C1330( C1263 C1330 ) C1263_=_C1331( C1263 C1331 ) C1288_=_C1567( C1288 C1567 ) C1288_=_C1833( C1288 C1833 ) C1288_=_C1922( C1288 C1922 ) \nC1288_=_C2237( C1288 C2237 )</w:t>
      </w:r>
    </w:p>
    <w:p>
      <w:pPr>
        <w:pStyle w:val="PreformattedText"/>
        <w:bidi w:val="0"/>
        <w:spacing w:before="0" w:after="0"/>
        <w:jc w:val="left"/>
        <w:rPr/>
      </w:pPr>
      <w:r>
        <w:rPr/>
        <w:t xml:space="preserve"> </w:t>
      </w:r>
      <w:r>
        <w:rPr/>
        <w:t>C1288_=_C2325( C1288 C2325 ) C1288_=_C2326( C1288 C2326 ) C1288_=_C2327( C1288 C2327 ) C1288_=_C2328( C1288 C2328 ) C1288_=_C2330( C1288 C2330 ) \nC1288_=_C2331( C1288 C2331 ) C1288_=_C2332( C1288 C2332 ) C1288_=_C2333( C1288 C2333 ) C1288_=_C2334( C1288 C2334 ) C1288_=_C2335( C1288 C2335 ) C1288_=_C2336( C1288 C2336 ) \nC1288_=_C2337( C1288 C2337 ) C1288_=_C2338( C1288 C2338 ) C1288_=_C2339( C1288 C2339 ) C1288_=_C2340( C1288 C2340 ) C1288_=_C2341( C1288 C2341 ) C1288_=_C2342( C1288 C2342 ) \nC1288_=_C2343( C1288 C2343 ) C1288_=_C2344( C1288 C2344 ) C1308_=_C1309( C1308 C1309 ) C1308_=_C1310( C1308 C1310 ) C1308_=_C1311( C1308 C1311 ) C1308_=_C1312( C1308 C1312 ) \nC1308_=_C1313( C1308 C1313 ) C1308_=_C1314( C1308 C1314 ) C1308_=_C1316( C1308 C1316 ) C1308_=_C1317( C1308 C1317 ) C1308_=_C1318( C1308 C1318 ) C1308_=_C1320( C1308 C1320 ) \nC1308_=_C1321( C1308 C1321 ) C1308_=_C1322( C1308 C1322 ) C1308_=_C1323( C1308 C1323 ) C1308_=_C1324( C1308 C1324 ) C1308_=_C1325( C1308 C1325 ) C1308_=_C1326( C1308 C1326 ) \nC1308_=_C1327( C1308 C1327 ) C1308_=_C1328( C1308 C1328 ) C1308_=_C1329( C1308 C1329 ) C1308_=_C1330( C1308 C1330 ) C1308_=_C1331( C1308 C1331 ) C1308_=_C1334( C1308 C1334 ) \nC1309_=_C1310( C1309 C1310 ) C1309_=_C1311( C1309 C1311 ) C1309_=_C1312( C1309 C1312 ) C1309_=_C1313( C1309 C1313 ) C1309_=_C1314( C1309 C1314 ) C1309_=_C1316( C1309 C1316 ) \nC1309_=_C1317( C1309 C1317 ) C1309_=_C1318( C1309 C1318 ) C1309_=_C1320( C1309 C1320 ) C1309_=_C1321( C1309 C1321 ) C1309_=_C1322( C1309 C1322 ) C1309_=_C1323( C1309 C1323 ) \nC1309_=_C1324( C1309 C1324 ) C1309_=_C1325( C1309 C1325 ) C1309_=_C1326( C1309 C1326 ) C1309_=_C1327( C1309 C1327 ) C1309_=_C1328( C1309 C1328 ) C1309_=_C1329( C1309 C1329 ) \nC1309_=_C1330( C1309 C1330 ) C1309_=_C1331( C1309 C1331 ) C1309_=_C1352( C1309 C1352 ) C1310_=_C1311( C1310 C1311 ) C1310_=_C1312( C1310 C1312 ) C1310_=_C1313( C1310 C1313 ) \nC1310_=_C1314( C1310 C1314 ) C1310_=_C1316( C1310 C1316 ) C1310_=_C1317( C1310 C1317 ) C1310_=_C1318( C1310 C1318 ) C1310_=_C1320( C1310 C1320 ) C1310_=_C1321( C1310 C1321 ) \nC1310_=_C1322( C1310 C1322 ) C1310_=_C1323( C1310 C1323 ) C1310_=_C1324( C1310 C1324 ) C1310_=_C1325( C1310 C1325 ) C1310_=_C1326( C1310 C1326 ) C1310_=_C1327( C1310 C1327 ) \nC1310_=_C1328( C1310 C1328 ) C1310_=_C1329( C1310 C1329 ) C1310_=_C1330( C1310 C1330 ) C1310_=_C1331( C1310 C1331 ) C1310_=_C1439( C1310 C1439 ) C1311_=_C1312( C1311 C1312 ) \nC1311_=_C1313( C1311 C1313 ) C1311_=_C1314( C1311 C1314 ) C1311_=_C1316( C1311 C1316 ) C1311_=_C1317( C1311 C1317 ) C1311_=_C1318( C1311 C1318 ) C1311_=_C1320( C1311 C1320 ) \nC1311_=_C1321( C1311 C1321 ) C1311_=_C1322( C1311 C1322 ) C1311_=_C1323( C1311 C1323 ) C1311_=_C1324( C1311 C1324 ) C1311_=_C1325( C1311 C1325 ) C1311_=_C1326( C1311 C1326 ) \nC1311_=_C1327( C1311 C1327 ) C1311_=_C1328( C1311 C1328 ) C1311_=_C1329( C1311 C1329 ) C1311_=_C1330( C1311 C1330 ) C1311_=_C1331( C1311 C1331 ) C1311_=_C1334( C1311 C1334 ) \nC1311_=_C1352( C1311 C1352 ) C1311_=_C1439( C1311 C1439 ) C1311_=_C1453( C1311 C1453 ) C1311_=_C1793( C1311 C1793 ) C1311_=_C1795( C1311 C1795 ) C1311_=_C1796( C1311 C1796 ) \nC1311_=_C1797( C1311 C1797 ) C1311_=_C1798( C1311 C1798 ) C1311_=_C1799( C1311 C1799 ) C1311_=_C1800( C1311 C1800 ) C1311_=_C1801( C1311 C1801 ) C1311_=_C1802( C1311 C1802 ) \nC1311_=_C1803( C1311 C1803 ) C1311_=_C1805( C1311 C1805 ) C1311_=_C1806( C1311 C1806 ) C1311_=_C1807( C1311 C1807 ) C1312_=_C1313( C1312 C1313 ) C1312_=_C1314( C1312 C1314 ) \nC1312_=_C1316( C1312 C1316 ) C1312_=_C1317( C1312 C1317 ) C1312_=_C1318( C1312 C1318 ) C1312_=_C1320( C1312 C1320 ) C1312_=_C1321( C1312 C1321 ) C1312_=_C1322( C1312 C1322 ) \nC1312_=_C1323( C1312 C1323 ) C1312_=_C1324( C1312 C1324 ) C1312_=_C1325( C1312 C1325 ) C1312_=_C1326( C1312 C1326 ) C1312_=_C1327( C1312 C1327 ) C1312_=_C1328( C1312 C1328 ) \nC1312_=_C1329( C1312 C1329 ) C1312_=_C1330( C1312 C1330 ) C1312_=_C1331( C1312 C1331 ) C1312_=_C1832( C1312 C1832 ) C1312_=_C1833( C1312 C1833 ) C1312_=_C1838( C1312 C1838 ) \nC1313_=_C1314( C1313 C1314 ) C1313_=_C1316( C1313 C1316 ) C1313_=_C1317( C1313 C1317 ) C1313_=_C1318( C1313 C1318 ) C1313_=_C1320( C1313 C1320 ) C1313_=_C1321( C1313 C1321 ) \nC1313_=_C1322( C1313 C1322 ) C1313_=_C1323( C1313 C1323 ) C1313_=_C1324( C1313 C1324 ) C1313_=_C1325( C1313 C1325 ) C1313_=_C1326( C1313 C1326 ) C1313_=_C1327( C1313 C1327 ) \nC1313_=_C1328( C1313 C1328 ) C1313_=_C1329( C1313 C1329 ) C1313_=_C1330( C1313 C1330 ) C1313_=_C1331( C1313 C1331 ) C1313_=_C1793( C1313 C1793 ) C1314_=_C1316( C1314 C1316 ) \nC1314_=_C1317( C1314 C1317 ) C1314_=_C1318( C1314 C1318 ) C1314_=_C1320( C1314 C1320 ) C1314_=_C1321( C1314 C1321 ) C1314_=_C1322( C1314 C1322 ) C1314_=_C1323( C1314 C1323 ) \nC1314_=_C1324( C1314 C1324 ) C1314_=_C1325( C1314 C1325 ) C1314_=_C1326( C1314 C1326 ) C1314_=_C1327( C1314 C1327 ) C1314_=_C1328( C1314 C1328 ) C1314_=_C1329( C1314 C1329 ) \nC1314_=_C1330( C1314 C1330 ) C1314_=_C1331( C1314 C1331 ) C1314_=_C1456( C1314 C1456 ) C1314_=_C1722( C1314 C1722 ) C1314_=_C1832( C1314 C1832 ) C1314_=_C2237( C1314 C2237 ) \nC1314_=_C2238( C1314 C2238 ) C1314_=_C2239( C1314 C2239 ) C1314_=_C2240( C1314 C2240 ) C1314_=_C2241( C1314 C2241 ) C1314_=_C2242( C1314 C2242 ) C1314_=_C2243( C1314 C2243 ) \nC1314_=_C2244( C1314 C2244 ) C1314_=_C2245( C1314 C2245 ) C1314_=_C2246( C1314 C2246 ) C1314_=_C2247( C1314 C2247 ) C1314_=_C2248( C1314 C2248 ) C1314_=_C2250( C1314 C2250 ) \nC1314_=_C2251( C1314 C2251 ) C1314_=_C2252( C1314 C2252 ) C1314_=_C2253( C1314 C2253 ) C1314_=_C2254( C1314 C2254 ) C1314_=_C2255( C1314 C2255 ) C1316_=_C1317( C1316 C1317 ) \nC1316_=_C1318( C1316 C1318 ) C1316_=_C1320( C1316 C1320 ) C1316_=_C1321( C1316 C1321 ) C1316_=_C1322( C1316 C1322 ) C1316_=_C1323( C1316 C1323 ) C1316_=_C1324( C1316 C1324 ) \nC1316_=_C1325( C1316 C1325 ) C1316_=_C1326( C1316 C1326 ) C1316_=_C1327( C1316 C1327 ) C1316_=_C1328( C1316 C1328 ) C1316_=_C1329( C1316 C1329 ) C1316_=_C1330( C1316 C1330 ) \nC1316_=_C1331( C1316 C1331 ) C1317_=_C1318( C1317 C1318 ) C1317_=_C1320( C1317 C1320 ) C1317_=_C1321( C1317 C1321 ) C1317_=_C1322( C1317 C1322 ) C1317_=_C1323( C1317 C1323 ) \nC1317_=_C1324( C1317 C1324 ) C1317_=_C1325( C1317 C1325 ) C1317_=_C1326( C1317 C1326 ) C1317_=_C1327( C1317 C1327 ) C1317_=_C1328( C1317 C1328 ) C1317_=_C1329( C1317 C1329 ) \nC1317_=_C1330( C1317 C1330 ) C1317_=_C1331( C1317 C1331 ) C1317_=_C1795( C1317 C1795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8_=_C1331( C1318 C1331 ) C1320_=_C1321( C1320 C1321 ) C1320_=_C1322( C1320 C1322 ) C1320_=_C1323( C1320 C1323 ) \nC1320_=_C1324( C1320 C1324 ) C1320_=_C1325( C1320 C1325 ) C1320_=_C1326( C1320 C1326 ) C1320_=_C1327( C1320 C1327 ) C1320_=_C1328( C1320 C1328 ) C1320_=_C1329( C1320 C1329 ) \nC1320_=_C1330( C1320 C1330 ) C1320_=_C1331( C1320 C1331 ) C1321_=_C1322( C1321 C1322 ) C1321_=_C1323( C1321 C1323 ) C1321_=_C1324( C1321 C1324 ) C1321_=_C1325( C1321 C1325 ) \nC1321_=_C1326( C1321 C1326 ) C1321_=_C1327( C1321 C1327 ) C1321_=_C1328( C1321 C1328 ) C1321_=_C1329( C1321 C1329 ) C1321_=_C1330( C1321 C1330 ) C1321_=_C1331( C1321 C1331 ) \nC1321_=_C2247( C1321 C2247 ) C1321_=_C2332( C1321 C2332 ) C1321_=_C3144( C1321 C3144 ) C1322_=_C1323( C1322 C1323 ) C1322_=_C1324( C1322 C1324 ) C1322_=_C1325( C1322 C1325 ) \nC1322_=_C1326( C1322 C1326 ) C1322_=_C1327( C1322 C1327 ) C1322_=_C1328( C1322 C1328 ) C1322_=_C1329( C1322 C1329 ) C1322_=_C1330( C1322 C1330 ) C1322_=_C1331( C1322 C1331 ) \nC1323_=_C1324( C1323 C1324 ) C1323_=_C1325( C1323 C1325 ) C1323_=_C1326( C1323 C1326 ) C1323_=_C1327( C1323 C1327 ) C1323_=_C1328( C1323 C1328 ) C1323_=_C1329( C1323 C1329 ) \nC1323_=_C1330( C1323 C1330 ) C1323_=_C1331( C1323 C1331 ) C1324_=_C1325( C1324 C1325 ) C1324_=_C1326( C1324 C1326 ) C1324_=_C1327( C1324 C1327 ) C1324_=_C1328( C1324 C1328 ) \nC1324_=_C1329( C1324 C1329 ) C1324_=_C1330( C1324 C1330 ) C1324_=_C1331( C1324 C1331 ) C1324_=_C2248( C1324 C2248 ) C1324_=_C2335( C1324 C2335 ) C1324_=_C3146( C1324 C3146 ) \nC1325_=_C1326( C1325 C1326 ) C1325_=_C1327( C1325 C1327 ) C1325_=_C1328( C1325 C1328 ) C1325_=_C1329( C1325 C1329 ) C1325_=_C1330( C1325 C1330 ) C1325_=_C1331( C1325 C1331 ) \nC1326_=_C1327( C1326 C1327 ) C1326_=_C1328( C1326 C1328 ) C1326_=_C1329( C1326 C1329 ) C1326_=_C1330( C1326 C1330 ) C1326_=_C1331( C1326 C1331 ) C1326_=_C2250( C1326 C2250 ) \nC1326_=_C2339( C1326 C2339 ) C1326_=_C3148( C1326 C3148 ) C1327_=_C1328( C1327 C1328 ) C1327_=_C1329( C1327 C1329 ) C1327_=_C1330( C1327 C1330 ) C1327_=_C1331( C1327 C1331 ) \nC1327_=_C1806( C1327 C1806 ) C1327_=_C3932( C1327 C3932 ) C1328_=_C1329( C1328 C1329 ) C1328_=_C1330( C1328 C1330 ) C1328_=_C1331( C1328 C1331 ) C1328_=_C1807( C1328 C1807 ) \nC1328_=_C2341( C1328 C2341 ) C1329_=_C1330( C1329 C1330 ) C1329_=_C1331( C1329 C1331 ) C1329_=_C2254( C1329 C2254 ) C1329_=_C2343( C1329 C2343 ) C1329_=_C3153( C1329 C3153 ) \nC1330_=_C1331( C1330 C1331 ) C1334_=_C1352( C1334 C1352 ) C1334_=_C1439( C1334 C1439 ) C1334_=_C1453( C1334 C1453 ) C1334_=_C1793( C1334 C1793 ) C1334_=_C1795( C1334 C1795 ) \nC1334_=_C1796( C1334 C1796 ) C1334_=_C1797( C1334 C1797 ) C1334_=_C1798( C1334 C1798 ) C1334_=_C1799( C1334 C1799 ) C1334_=_C1800( C1334 C1800 ) C1334_=_C1801( C1334 C1801 ) \nC1334_=_C1802( C1334 C1802 ) C1334_=_C1803( C1334 C1803 ) C1334_=_C1805( C1334 C1805 ) C1334_=_C1806( C1334 C1806 ) C1334_=_C1807( C1334 C1807 ) C1352_=_C1439( C1352 C1439 ) \nC1352_=_C1453( C1352 C1453 ) C1352_=_C1793( C1352 C1793 ) C1352_=_C1795( C1352 C1795 ) C1352_=_C1796( C1352 C1796 ) C1352_=_C1797( C1352 C1797 ) C1352_=_C1798( C1352 C1798 ) \nC1352_=_C1799( C1352 C1799 ) C1352_=_C1800( C1352 C1800 ) C1352_=_C1801(</w:t>
      </w:r>
    </w:p>
    <w:p>
      <w:pPr>
        <w:pStyle w:val="PreformattedText"/>
        <w:bidi w:val="0"/>
        <w:spacing w:before="0" w:after="0"/>
        <w:jc w:val="left"/>
        <w:rPr/>
      </w:pPr>
      <w:r>
        <w:rPr/>
        <w:t xml:space="preserve"> </w:t>
      </w:r>
      <w:r>
        <w:rPr/>
        <w:t>C1352 C1801 ) C1352_=_C1802( C1352 C1802 ) C1352_=_C1803( C1352 C1803 ) C1352_=_C1805( C1352 C1805 ) \nC1352_=_C1806( C1352 C1806 ) C1352_=_C1807( C1352 C1807 ) C1405_=_C1623( C1405 C1623 ) C1405_=_C1796( C1405 C1796 ) C1405_=_C1838( C1405 C1838 ) C1405_=_C2134( C1405 C2134 ) \nC1405_=_C2242( C1405 C2242 ) C1405_=_C3141( C1405 C3141 ) C1405_=_C3142( C1405 C3142 ) C1405_=_C3143( C1405 C3143 ) C1405_=_C3144( C1405 C3144 ) C1405_=_C3145( C1405 C3145 ) \nC1405_=_C3146( C1405 C3146 ) C1405_=_C3147( C1405 C3147 ) C1405_=_C3148( C1405 C3148 ) C1405_=_C3149( C1405 C3149 ) C1405_=_C3150( C1405 C3150 ) C1405_=_C3151( C1405 C3151 ) \nC1405_=_C3152( C1405 C3152 ) C1405_=_C3153( C1405 C3153 ) C1439_=_C1453( C1439 C1453 ) C1439_=_C1793( C1439 C1793 ) C1439_=_C1795( C1439 C1795 ) C1439_=_C1796( C1439 C1796 ) \nC1439_=_C1797( C1439 C1797 ) C1439_=_C1798( C1439 C1798 ) C1439_=_C1799( C1439 C1799 ) C1439_=_C1800( C1439 C1800 ) C1439_=_C1801( C1439 C1801 ) C1439_=_C1802( C1439 C1802 ) \nC1439_=_C1803( C1439 C1803 ) C1439_=_C1805( C1439 C1805 ) C1439_=_C1806( C1439 C1806 ) C1439_=_C1807( C1439 C1807 ) C1453_=_C1456( C1453 C1456 ) C1453_=_C1472( C1453 C1472 ) \nC1453_=_C1793( C1453 C1793 ) C1453_=_C1795( C1453 C1795 ) C1453_=_C1796( C1453 C1796 ) C1453_=_C1797( C1453 C1797 ) C1453_=_C1798( C1453 C1798 ) C1453_=_C1799( C1453 C1799 ) \nC1453_=_C1800( C1453 C1800 ) C1453_=_C1801( C1453 C1801 ) C1453_=_C1802( C1453 C1802 ) C1453_=_C1803( C1453 C1803 ) C1453_=_C1805( C1453 C1805 ) C1453_=_C1806( C1453 C1806 ) \nC1453_=_C1807( C1453 C1807 ) C1456_=_C1472( C1456 C1472 ) C1456_=_C1722( C1456 C1722 ) C1456_=_C1832( C1456 C1832 ) C1456_=_C2237( C1456 C2237 ) C1456_=_C2238( C1456 C2238 ) \nC1456_=_C2239( C1456 C2239 ) C1456_=_C2240( C1456 C2240 ) C1456_=_C2241( C1456 C2241 ) C1456_=_C2242( C1456 C2242 ) C1456_=_C2243( C1456 C2243 ) C1456_=_C2244( C1456 C2244 ) \nC1456_=_C2245( C1456 C2245 ) C1456_=_C2246( C1456 C2246 ) C1456_=_C2247( C1456 C2247 ) C1456_=_C2248( C1456 C2248 ) C1456_=_C2250( C1456 C2250 ) C1456_=_C2251( C1456 C2251 ) \nC1456_=_C2252( C1456 C2252 ) C1456_=_C2253( C1456 C2253 ) C1456_=_C2254( C1456 C2254 ) C1456_=_C2255( C1456 C2255 ) C1472_=_C1690( C1472 C1690 ) C1472_=_C2319( C1472 C2319 ) \nC1472_=_C2531( C1472 C2531 ) C1472_=_C3059( C1472 C3059 ) C1472_=_C3201( C1472 C3201 ) C1472_=_C3336( C1472 C3336 ) C1472_=_C3364( C1472 C3364 ) C1472_=_C3454( C1472 C3454 ) \nC1472_=_C3541( C1472 C3541 ) C1472_=_C3652( C1472 C3652 ) C1472_=_C3931( C1472 C3931 ) C1472_=_C3932( C1472 C3932 ) C1472_=_C3933( C1472 C3933 ) C1472_=_C3934( C1472 C3934 ) \nC1472_=_C3935( C1472 C3935 ) C1567_=_C1833( C1567 C1833 ) C1567_=_C1922( C1567 C1922 ) C1567_=_C2237( C1567 C2237 ) C1567_=_C2325( C1567 C2325 ) C1567_=_C2326( C1567 C2326 ) \nC1567_=_C2327( C1567 C2327 ) C1567_=_C2328( C1567 C2328 ) C1567_=_C2330( C1567 C2330 ) C1567_=_C2331( C1567 C2331 ) C1567_=_C2332( C1567 C2332 ) C1567_=_C2333( C1567 C2333 ) \nC1567_=_C2334( C1567 C2334 ) C1567_=_C2335( C1567 C2335 ) C1567_=_C2336( C1567 C2336 ) C1567_=_C2337( C1567 C2337 ) C1567_=_C2338( C1567 C2338 ) C1567_=_C2339( C1567 C2339 ) \nC1567_=_C2340( C1567 C2340 ) C1567_=_C2341( C1567 C2341 ) C1567_=_C2342( C1567 C2342 ) C1567_=_C2343( C1567 C2343 ) C1567_=_C2344( C1567 C2344 ) C1623_=_C1796( C1623 C1796 ) \nC1623_=_C1838( C1623 C1838 ) C1623_=_C2134( C1623 C2134 ) C1623_=_C2242( C1623 C2242 ) C1623_=_C3141( C1623 C3141 ) C1623_=_C3142( C1623 C3142 ) C1623_=_C3143( C1623 C3143 ) \nC1623_=_C3144( C1623 C3144 ) C1623_=_C3145( C1623 C3145 ) C1623_=_C3146( C1623 C3146 ) C1623_=_C3147( C1623 C3147 ) C1623_=_C3148( C1623 C3148 ) C1623_=_C3149( C1623 C3149 ) \nC1623_=_C3150( C1623 C3150 ) C1623_=_C3151( C1623 C3151 ) C1623_=_C3152( C1623 C3152 ) C1623_=_C3153( C1623 C3153 ) C1690_=_C2319( C1690 C2319 ) C1690_=_C2531( C1690 C2531 ) \nC1690_=_C3059( C1690 C3059 ) C1690_=_C3201( C1690 C3201 ) C1690_=_C3336( C1690 C3336 ) C1690_=_C3364( C1690 C3364 ) C1690_=_C3454( C1690 C3454 ) C1690_=_C3541( C1690 C3541 ) \nC1690_=_C3652( C1690 C3652 ) C1690_=_C3931( C1690 C3931 ) C1690_=_C3932( C1690 C3932 ) C1690_=_C3933( C1690 C3933 ) C1690_=_C3934( C1690 C3934 ) C1690_=_C3935( C1690 C3935 ) \nC1722_=_C1832( C1722 C1832 ) C1722_=_C2237( C1722 C2237 ) C1722_=_C2238( C1722 C2238 ) C1722_=_C2239( C1722 C2239 ) C1722_=_C2240( C1722 C2240 ) C1722_=_C2241( C1722 C2241 ) \nC1722_=_C2242( C1722 C2242 ) C1722_=_C2243( C1722 C2243 ) C1722_=_C2244( C1722 C2244 ) C1722_=_C2245( C1722 C2245 ) C1722_=_C2246( C1722 C2246 ) C1722_=_C2247( C1722 C2247 ) \nC1722_=_C2248( C1722 C2248 ) C1722_=_C2250( C1722 C2250 ) C1722_=_C2251( C1722 C2251 ) C1722_=_C2252( C1722 C2252 ) C1722_=_C2253( C1722 C2253 ) C1722_=_C2254( C1722 C2254 ) \nC1722_=_C2255( C1722 C2255 ) C1793_=_C1795( C1793 C1795 ) C1793_=_C1796( C1793 C1796 ) C1793_=_C1797( C1793 C1797 ) C1793_=_C1798( C1793 C1798 ) C1793_=_C1799( C1793 C1799 ) \nC1793_=_C1800( C1793 C1800 ) C1793_=_C1801( C1793 C1801 ) C1793_=_C1802( C1793 C1802 ) C1793_=_C1803( C1793 C1803 ) C1793_=_C1805( C1793 C1805 ) C1793_=_C1806( C1793 C1806 ) \nC1793_=_C1807( C1793 C1807 ) C1795_=_C1796( C1795 C1796 ) C1795_=_C1797( C1795 C1797 ) C1795_=_C1798( C1795 C1798 ) C1795_=_C1799( C1795 C1799 ) C1795_=_C1800( C1795 C1800 ) \nC1795_=_C1801( C1795 C1801 ) C1795_=_C1802( C1795 C1802 ) C1795_=_C1803( C1795 C1803 ) C1795_=_C1805( C1795 C1805 ) C1795_=_C1806( C1795 C1806 ) C1795_=_C1807( C1795 C1807 ) \nC1796_=_C1797( C1796 C1797 ) C1796_=_C1798( C1796 C1798 ) C1796_=_C1799( C1796 C1799 ) C1796_=_C1800( C1796 C1800 ) C1796_=_C1801( C1796 C1801 ) C1796_=_C1802( C1796 C1802 ) \nC1796_=_C1803( C1796 C1803 ) C1796_=_C1805( C1796 C1805 ) C1796_=_C1806( C1796 C1806 ) C1796_=_C1807( C1796 C1807 ) C1796_=_C1838( C1796 C1838 ) C1796_=_C2134( C1796 C2134 ) \nC1796_=_C2242( C1796 C2242 ) C1796_=_C3141( C1796 C3141 ) C1796_=_C3142( C1796 C3142 ) C1796_=_C3143( C1796 C3143 ) C1796_=_C3144( C1796 C3144 ) C1796_=_C3145( C1796 C3145 ) \nC1796_=_C3146( C1796 C3146 ) C1796_=_C3147( C1796 C3147 ) C1796_=_C3148( C1796 C3148 ) C1796_=_C3149( C1796 C3149 ) C1796_=_C3150( C1796 C3150 ) C1796_=_C3151( C1796 C3151 ) \nC1796_=_C3152( C1796 C3152 ) C1796_=_C3153( C1796 C3153 ) C1797_=_C1798( C1797 C1798 ) C1797_=_C1799( C1797 C1799 ) C1797_=_C1800( C1797 C1800 ) C1797_=_C1801( C1797 C1801 ) \nC1797_=_C1802( C1797 C1802 ) C1797_=_C1803( C1797 C1803 ) C1797_=_C1805( C1797 C1805 ) C1797_=_C1806( C1797 C1806 ) C1797_=_C1807( C1797 C1807 ) C1797_=_C2243( C1797 C2243 ) \nC1797_=_C3201( C1797 C3201 ) C1798_=_C1799( C1798 C1799 ) C1798_=_C1800( C1798 C1800 ) C1798_=_C1801( C1798 C1801 ) C1798_=_C1802( C1798 C1802 ) C1798_=_C1803( C1798 C1803 ) \nC1798_=_C1805( C1798 C1805 ) C1798_=_C1806( C1798 C1806 ) C1798_=_C1807( C1798 C1807 ) C1798_=_C3142( C1798 C3142 ) C1799_=_C1800( C1799 C1800 ) C1799_=_C1801( C1799 C1801 ) \nC1799_=_C1802( C1799 C1802 ) C1799_=_C1803( C1799 C1803 ) C1799_=_C1805( C1799 C1805 ) C1799_=_C1806( C1799 C1806 ) C1799_=_C1807( C1799 C1807 ) C1799_=_C2244( C1799 C2244 ) \nC1799_=_C3364( C1799 C3364 ) C1800_=_C1801( C1800 C1801 ) C1800_=_C1802( C1800 C1802 ) C1800_=_C1803( C1800 C1803 ) C1800_=_C1805( C1800 C1805 ) C1800_=_C1806( C1800 C1806 ) \nC1800_=_C1807( C1800 C1807 ) C1800_=_C2245( C1800 C2245 ) C1800_=_C3454( C1800 C3454 ) C1801_=_C1802( C1801 C1802 ) C1801_=_C1803( C1801 C1803 ) C1801_=_C1805( C1801 C1805 ) \nC1801_=_C1806( C1801 C1806 ) C1801_=_C1807( C1801 C1807 ) C1801_=_C2246( C1801 C2246 ) C1801_=_C3541( C1801 C3541 ) C1802_=_C1803( C1802 C1803 ) C1802_=_C1805( C1802 C1805 ) \nC1802_=_C1806( C1802 C1806 ) C1802_=_C1807( C1802 C1807 ) C1802_=_C3145( C1802 C3145 ) C1803_=_C1805( C1803 C1805 ) C1803_=_C1806( C1803 C1806 ) C1803_=_C1807( C1803 C1807 ) \nC1803_=_C3147( C1803 C3147 ) C1805_=_C1806( C1805 C1806 ) C1805_=_C1807( C1805 C1807 ) C1805_=_C3149( C1805 C3149 ) C1806_=_C1807( C1806 C1807 ) C1806_=_C3932( C1806 C3932 ) \nC1807_=_C2341( C1807 C2341 ) C1832_=_C1833( C1832 C1833 ) C1832_=_C1838( C1832 C1838 ) C1832_=_C2237( C1832 C2237 ) C1832_=_C2238( C1832 C2238 ) C1832_=_C2239( C1832 C2239 ) \nC1832_=_C2240( C1832 C2240 ) C1832_=_C2241( C1832 C2241 ) C1832_=_C2242( C1832 C2242 ) C1832_=_C2243( C1832 C2243 ) C1832_=_C2244( C1832 C2244 ) C1832_=_C2245( C1832 C2245 ) \nC1832_=_C2246( C1832 C2246 ) C1832_=_C2247( C1832 C2247 ) C1832_=_C2248( C1832 C2248 ) C1832_=_C2250( C1832 C2250 ) C1832_=_C2251( C1832 C2251 ) C1832_=_C2252( C1832 C2252 ) \nC1832_=_C2253( C1832 C2253 ) C1832_=_C2254( C1832 C2254 ) C1832_=_C2255( C1832 C2255 ) C1833_=_C1838( C1833 C1838 ) C1833_=_C1922( C1833 C1922 ) C1833_=_C2237( C1833 C2237 ) \nC1833_=_C2325( C1833 C2325 ) C1833_=_C2326( C1833 C2326 ) C1833_=_C2327( C1833 C2327 ) C1833_=_C2328( C1833 C2328 ) C1833_=_C2330( C1833 C2330 ) C1833_=_C2331( C1833 C2331 ) \nC1833_=_C2332( C1833 C2332 ) C1833_=_C2333( C1833 C2333 ) C1833_=_C2334( C1833 C2334 ) C1833_=_C2335( C1833 C2335 ) C1833_=_C2336( C1833 C2336 ) C1833_=_C2337( C1833 C2337 ) \nC1833_=_C2338( C1833 C2338 ) C1833_=_C2339( C1833 C2339 ) C1833_=_C2340( C1833 C2340 ) C1833_=_C2341( C1833 C2341 ) C1833_=_C2342( C1833 C2342 ) C1833_=_C2343( C1833 C2343 ) \nC1833_=_C2344( C1833 C2344 ) C1838_=_C2134( C1838 C2134 ) C1838_=_C2242( C1838 C2242 ) C1838_=_C3141( C1838 C3141 ) C1838_=_C3142( C1838 C3142 ) C1838_=_C3143( C1838 C3143 ) \nC1838_=_C3144( C1838 C3144 ) C1838_=_C3145( C1838 C3145 ) C1838_=_C3146( C1838 C3146 ) C1838_=_C3147( C1838 C3147 ) C1838_=_C3148( C1838 C3148 ) C1838_=_C3149( C1838 C3149 ) \nC1838_=_C3150( C1838 C3150 ) C1838_=_C3151( C1838 C3151 ) C1838_=_C3152( C1838 C3152 ) C1838_=_C3153( C1838 C3153 ) C1922_=_C2237( C1922 C2237 ) C1922_=_C2325( C1922 C2325 ) \nC1922_=_C2326( C1922 C2326 ) C1922_=_C2327( C1922 C2327 ) C1922_=_C2328( C1922 C2328 ) C1922_=_C2330( C1922 C2330 ) C1922_=_C2331( C1922 C2331 ) C1922_=_C2332( C1922 C2332 ) \nC1922_=_C2333( C1922 C2333 ) C1922_=_C2334( C1922 C2334 ) C1922_=_C2335( C1922 C2335 ) C1922_=_C2336( C1922 C2336 ) C1922_=_C2337(</w:t>
      </w:r>
    </w:p>
    <w:p>
      <w:pPr>
        <w:pStyle w:val="PreformattedText"/>
        <w:bidi w:val="0"/>
        <w:spacing w:before="0" w:after="0"/>
        <w:jc w:val="left"/>
        <w:rPr/>
      </w:pPr>
      <w:r>
        <w:rPr/>
        <w:t xml:space="preserve"> </w:t>
      </w:r>
      <w:r>
        <w:rPr/>
        <w:t>C1922 C2337 ) C1922_=_C2338( C1922 C2338 ) \nC1922_=_C2339( C1922 C2339 ) C1922_=_C2340( C1922 C2340 ) C1922_=_C2341( C1922 C2341 ) C1922_=_C2342( C1922 C2342 ) C1922_=_C2343( C1922 C2343 ) C1922_=_C2344( C1922 C2344 ) \nC2134_=_C2242( C2134 C2242 ) C2134_=_C3141( C2134 C3141 ) C2134_=_C3142( C2134 C3142 ) C2134_=_C3143( C2134 C3143 ) C2134_=_C3144( C2134 C3144 ) C2134_=_C3145( C2134 C3145 ) \nC2134_=_C3146( C2134 C3146 ) C2134_=_C3147( C2134 C3147 ) C2134_=_C3148( C2134 C3148 ) C2134_=_C3149( C2134 C3149 ) C2134_=_C3150( C2134 C3150 ) C2134_=_C3151( C2134 C3151 ) \nC2134_=_C3152( C2134 C3152 ) C2134_=_C3153( C2134 C3153 ) C2237_=_C2238( C2237 C2238 ) C2237_=_C2239( C2237 C2239 ) C2237_=_C2240( C2237 C2240 ) C2237_=_C2241( C2237 C2241 ) \nC2237_=_C2242( C2237 C2242 ) C2237_=_C2243( C2237 C2243 ) C2237_=_C2244( C2237 C2244 ) C2237_=_C2245( C2237 C2245 ) C2237_=_C2246( C2237 C2246 ) C2237_=_C2247( C2237 C2247 ) \nC2237_=_C2248( C2237 C2248 ) C2237_=_C2250( C2237 C2250 ) C2237_=_C2251( C2237 C2251 ) C2237_=_C2252( C2237 C2252 ) C2237_=_C2253( C2237 C2253 ) C2237_=_C2254( C2237 C2254 ) \nC2237_=_C2255( C2237 C2255 ) C2237_=_C2325( C2237 C2325 ) C2237_=_C2326( C2237 C2326 ) C2237_=_C2327( C2237 C2327 ) C2237_=_C2328( C2237 C2328 ) C2237_=_C2330( C2237 C2330 ) \nC2237_=_C2331( C2237 C2331 ) C2237_=_C2332( C2237 C2332 ) C2237_=_C2333( C2237 C2333 ) C2237_=_C2334( C2237 C2334 ) C2237_=_C2335( C2237 C2335 ) C2237_=_C2336( C2237 C2336 ) \nC2237_=_C2337( C2237 C2337 ) C2237_=_C2338( C2237 C2338 ) C2237_=_C2339( C2237 C2339 ) C2237_=_C2340( C2237 C2340 ) C2237_=_C2341( C2237 C2341 ) C2237_=_C2342( C2237 C2342 ) \nC2237_=_C2343( C2237 C2343 ) C2237_=_C2344( C2237 C2344 ) C2238_=_C2239( C2238 C2239 ) C2238_=_C2240( C2238 C2240 ) C2238_=_C2241( C2238 C2241 ) C2238_=_C2242( C2238 C2242 ) \nC2238_=_C2243( C2238 C2243 ) C2238_=_C2244( C2238 C2244 ) C2238_=_C2245( C2238 C2245 ) C2238_=_C2246( C2238 C2246 ) C2238_=_C2247( C2238 C2247 ) C2238_=_C2248( C2238 C2248 ) \nC2238_=_C2250( C2238 C2250 ) C2238_=_C2251( C2238 C2251 ) C2238_=_C2252( C2238 C2252 ) C2238_=_C2253( C2238 C2253 ) C2238_=_C2254( C2238 C2254 ) C2238_=_C2255( C2238 C2255 ) \nC2239_=_C2240( C2239 C2240 ) C2239_=_C2241( C2239 C2241 ) C2239_=_C2242( C2239 C2242 ) C2239_=_C2243( C2239 C2243 ) C2239_=_C2244( C2239 C2244 ) C2239_=_C2245( C2239 C2245 ) \nC2239_=_C2246( C2239 C2246 ) C2239_=_C2247( C2239 C2247 ) C2239_=_C2248( C2239 C2248 ) C2239_=_C2250( C2239 C2250 ) C2239_=_C2251( C2239 C2251 ) C2239_=_C2252( C2239 C2252 ) \nC2239_=_C2253( C2239 C2253 ) C2239_=_C2254( C2239 C2254 ) C2239_=_C2255( C2239 C2255 ) C2240_=_C2241( C2240 C2241 ) C2240_=_C2242( C2240 C2242 ) C2240_=_C2243( C2240 C2243 ) \nC2240_=_C2244( C2240 C2244 ) C2240_=_C2245( C2240 C2245 ) C2240_=_C2246( C2240 C2246 ) C2240_=_C2247( C2240 C2247 ) C2240_=_C2248( C2240 C2248 ) C2240_=_C2250( C2240 C2250 ) \nC2240_=_C2251( C2240 C2251 ) C2240_=_C2252( C2240 C2252 ) C2240_=_C2253( C2240 C2253 ) C2240_=_C2254( C2240 C2254 ) C2240_=_C2255( C2240 C2255 ) C2241_=_C2242( C2241 C2242 ) \nC2241_=_C2243( C2241 C2243 ) C2241_=_C2244( C2241 C2244 ) C2241_=_C2245( C2241 C2245 ) C2241_=_C2246( C2241 C2246 ) C2241_=_C2247( C2241 C2247 ) C2241_=_C2248( C2241 C2248 ) \nC2241_=_C2250( C2241 C2250 ) C2241_=_C2251( C2241 C2251 ) C2241_=_C2252( C2241 C2252 ) C2241_=_C2253( C2241 C2253 ) C2241_=_C2254( C2241 C2254 ) C2241_=_C2255( C2241 C2255 ) \nC2242_=_C2243( C2242 C2243 ) C2242_=_C2244( C2242 C2244 ) C2242_=_C2245( C2242 C2245 ) C2242_=_C2246( C2242 C2246 ) C2242_=_C2247( C2242 C2247 ) C2242_=_C2248( C2242 C2248 ) \nC2242_=_C2250( C2242 C2250 ) C2242_=_C2251( C2242 C2251 ) C2242_=_C2252( C2242 C2252 ) C2242_=_C2253( C2242 C2253 ) C2242_=_C2254( C2242 C2254 ) C2242_=_C2255( C2242 C2255 ) \nC2242_=_C3141( C2242 C3141 ) C2242_=_C3142( C2242 C3142 ) C2242_=_C3143( C2242 C3143 ) C2242_=_C3144( C2242 C3144 ) C2242_=_C3145( C2242 C3145 ) C2242_=_C3146( C2242 C3146 ) \nC2242_=_C3147( C2242 C3147 ) C2242_=_C3148( C2242 C3148 ) C2242_=_C3149( C2242 C3149 ) C2242_=_C3150( C2242 C3150 ) C2242_=_C3151( C2242 C3151 ) C2242_=_C3152( C2242 C3152 ) \nC2242_=_C3153( C2242 C3153 ) C2243_=_C2244( C2243 C2244 ) C2243_=_C2245( C2243 C2245 ) C2243_=_C2246( C2243 C2246 ) C2243_=_C2247( C2243 C2247 ) C2243_=_C2248( C2243 C2248 ) \nC2243_=_C2250( C2243 C2250 ) C2243_=_C2251( C2243 C2251 ) C2243_=_C2252( C2243 C2252 ) C2243_=_C2253( C2243 C2253 ) C2243_=_C2254( C2243 C2254 ) C2243_=_C2255( C2243 C2255 ) \nC2243_=_C3201( C2243 C3201 ) C2244_=_C2245( C2244 C2245 ) C2244_=_C2246( C2244 C2246 ) C2244_=_C2247( C2244 C2247 ) C2244_=_C2248( C2244 C2248 ) C2244_=_C2250( C2244 C2250 ) \nC2244_=_C2251( C2244 C2251 ) C2244_=_C2252( C2244 C2252 ) C2244_=_C2253( C2244 C2253 ) C2244_=_C2254( C2244 C2254 ) C2244_=_C2255( C2244 C2255 ) C2244_=_C3364( C2244 C3364 ) \nC2245_=_C2246( C2245 C2246 ) C2245_=_C2247( C2245 C2247 ) C2245_=_C2248( C2245 C2248 ) C2245_=_C2250( C2245 C2250 ) C2245_=_C2251( C2245 C2251 ) C2245_=_C2252( C2245 C2252 ) \nC2245_=_C2253( C2245 C2253 ) C2245_=_C2254( C2245 C2254 ) C2245_=_C2255( C2245 C2255 ) C2245_=_C3454( C2245 C3454 ) C2246_=_C2247( C2246 C2247 ) C2246_=_C2248( C2246 C2248 ) \nC2246_=_C2250( C2246 C2250 ) C2246_=_C2251( C2246 C2251 ) C2246_=_C2252( C2246 C2252 ) C2246_=_C2253( C2246 C2253 ) C2246_=_C2254( C2246 C2254 ) C2246_=_C2255( C2246 C2255 ) \nC2246_=_C3541( C2246 C3541 ) C2247_=_C2248( C2247 C2248 ) C2247_=_C2250( C2247 C2250 ) C2247_=_C2251( C2247 C2251 ) C2247_=_C2252( C2247 C2252 ) C2247_=_C2253( C2247 C2253 ) \nC2247_=_C2254( C2247 C2254 ) C2247_=_C2255( C2247 C2255 ) C2247_=_C2332( C2247 C2332 ) C2247_=_C3144( C2247 C3144 ) C2248_=_C2250( C2248 C2250 ) C2248_=_C2251( C2248 C2251 ) \nC2248_=_C2252( C2248 C2252 ) C2248_=_C2253( C2248 C2253 ) C2248_=_C2254( C2248 C2254 ) C2248_=_C2255( C2248 C2255 ) C2248_=_C2335( C2248 C2335 ) C2248_=_C3146( C2248 C3146 ) \nC2250_=_C2251( C2250 C2251 ) C2250_=_C2252( C2250 C2252 ) C2250_=_C2253( C2250 C2253 ) C2250_=_C2254( C2250 C2254 ) C2250_=_C2255( C2250 C2255 ) C2250_=_C2339( C2250 C2339 ) \nC2250_=_C3148( C2250 C3148 ) C2251_=_C2252( C2251 C2252 ) C2251_=_C2253( C2251 C2253 ) C2251_=_C2254( C2251 C2254 ) C2251_=_C2255( C2251 C2255 ) C2252_=_C2253( C2252 C2253 ) \nC2252_=_C2254( C2252 C2254 ) C2252_=_C2255( C2252 C2255 ) C2252_=_C3151( C2252 C3151 ) C2253_=_C2254( C2253 C2254 ) C2253_=_C2255( C2253 C2255 ) C2254_=_C2255( C2254 C2255 ) \nC2254_=_C2343( C2254 C2343 ) C2254_=_C3153( C2254 C3153 ) C2255_=_C3935( C2255 C3935 ) C2319_=_C2531( C2319 C2531 ) C2319_=_C3059( C2319 C3059 ) C2319_=_C3201( C2319 C3201 ) \nC2319_=_C3336( C2319 C3336 ) C2319_=_C3364( C2319 C3364 ) C2319_=_C3454( C2319 C3454 ) C2319_=_C3541( C2319 C3541 ) C2319_=_C3652( C2319 C3652 ) C2319_=_C3931( C2319 C3931 ) \nC2319_=_C3932( C2319 C3932 ) C2319_=_C3933( C2319 C3933 ) C2319_=_C3934( C2319 C3934 ) C2319_=_C3935( C2319 C3935 ) C2325_=_C2326( C2325 C2326 ) C2325_=_C2327( C2325 C2327 ) \nC2325_=_C2328( C2325 C2328 ) C2325_=_C2330( C2325 C2330 ) C2325_=_C2331( C2325 C2331 ) C2325_=_C2332( C2325 C2332 ) C2325_=_C2333( C2325 C2333 ) C2325_=_C2334( C2325 C2334 ) \nC2325_=_C2335( C2325 C2335 ) C2325_=_C2336( C2325 C2336 ) C2325_=_C2337( C2325 C2337 ) C2325_=_C2338( C2325 C2338 ) C2325_=_C2339( C2325 C2339 ) C2325_=_C2340( C2325 C2340 ) \nC2325_=_C2341( C2325 C2341 ) C2325_=_C2342( C2325 C2342 ) C2325_=_C2343( C2325 C2343 ) C2325_=_C2344( C2325 C2344 ) C2326_=_C2327( C2326 C2327 ) C2326_=_C2328( C2326 C2328 ) \nC2326_=_C2330( C2326 C2330 ) C2326_=_C2331( C2326 C2331 ) C2326_=_C2332( C2326 C2332 ) C2326_=_C2333( C2326 C2333 ) C2326_=_C2334( C2326 C2334 ) C2326_=_C2335( C2326 C2335 ) \nC2326_=_C2336( C2326 C2336 ) C2326_=_C2337( C2326 C2337 ) C2326_=_C2338( C2326 C2338 ) C2326_=_C2339( C2326 C2339 ) C2326_=_C2340( C2326 C2340 ) C2326_=_C2341( C2326 C2341 ) \nC2326_=_C2342( C2326 C2342 ) C2326_=_C2343( C2326 C2343 ) C2326_=_C2344( C2326 C2344 ) C2327_=_C2328( C2327 C2328 ) C2327_=_C2330( C2327 C2330 ) C2327_=_C2331( C2327 C2331 ) \nC2327_=_C2332( C2327 C2332 ) C2327_=_C2333( C2327 C2333 ) C2327_=_C2334( C2327 C2334 ) C2327_=_C2335( C2327 C2335 ) C2327_=_C2336( C2327 C2336 ) C2327_=_C2337( C2327 C2337 ) \nC2327_=_C2338( C2327 C2338 ) C2327_=_C2339( C2327 C2339 ) C2327_=_C2340( C2327 C2340 ) C2327_=_C2341( C2327 C2341 ) C2327_=_C2342( C2327 C2342 ) C2327_=_C2343( C2327 C2343 ) \nC2327_=_C2344( C2327 C2344 ) C2328_=_C2330( C2328 C2330 ) C2328_=_C2331( C2328 C2331 ) C2328_=_C2332( C2328 C2332 ) C2328_=_C2333( C2328 C2333 ) C2328_=_C2334( C2328 C2334 ) \nC2328_=_C2335( C2328 C2335 ) C2328_=_C2336( C2328 C2336 ) C2328_=_C2337( C2328 C2337 ) C2328_=_C2338( C2328 C2338 ) C2328_=_C2339( C2328 C2339 ) C2328_=_C2340( C2328 C2340 ) \nC2328_=_C2341( C2328 C2341 ) C2328_=_C2342( C2328 C2342 ) C2328_=_C2343( C2328 C2343 ) C2328_=_C2344( C2328 C2344 ) C2330_=_C2331( C2330 C2331 ) C2330_=_C2332( C2330 C2332 ) \nC2330_=_C2333( C2330 C2333 ) C2330_=_C2334( C2330 C2334 ) C2330_=_C2335( C2330 C2335 ) C2330_=_C2336( C2330 C2336 ) C2330_=_C2337( C2330 C2337 ) C2330_=_C2338( C2330 C2338 ) \nC2330_=_C2339( C2330 C2339 ) C2330_=_C2340( C2330 C2340 ) C2330_=_C2341( C2330 C2341 ) C2330_=_C2342( C2330 C2342 ) C2330_=_C2343( C2330 C2343 ) C2330_=_C2344( C2330 C2344 ) \nC2331_=_C2332( C2331 C2332 ) C2331_=_C2333( C2331 C2333 ) C2331_=_C2334( C2331 C2334 ) C2331_=_C2335( C2331 C2335 ) C2331_=_C2336( C2331 C2336 ) C2331_=_C2337( C2331 C2337 ) \nC2331_=_C2338( C2331 C2338 ) C2331_=_C2339( C2331 C2339 ) C2331_=_C2340( C2331 C2340 ) C2331_=_C2341( C2331 C2341 ) C2331_=_C2342( C2331 C2342 ) C2331_=_C2343( C2331 C2343 ) \nC2331_=_C2344( C2331 C2344 ) C2331_=_C3143( C2331 C3143 ) C2332_=_C2333( C2332 C2333 ) C2332_=_C2334( C2332 C2334 ) C2332_=_C2335( C2332 C2335 ) C2332_=_C2336( C2332 C2336 ) \nC2332_=_C2337( C2332 C2337 ) C2332_=_C2338( C2332 C2338 ) C2332_=_C2339( C2332 C2339 ) C2332_=_C2340( C2332 C2340 ) C2332_=_C2341( C2332 C2341 ) C2332_=_C2342( C2332 C2342 ) \nC2332_=_C2343(</w:t>
      </w:r>
    </w:p>
    <w:p>
      <w:pPr>
        <w:pStyle w:val="PreformattedText"/>
        <w:bidi w:val="0"/>
        <w:spacing w:before="0" w:after="0"/>
        <w:jc w:val="left"/>
        <w:rPr/>
      </w:pPr>
      <w:r>
        <w:rPr/>
        <w:t xml:space="preserve"> </w:t>
      </w:r>
      <w:r>
        <w:rPr/>
        <w:t>C2332 C2343 ) C2332_=_C2344( C2332 C2344 ) C2332_=_C3144( C2332 C3144 ) C2333_=_C2334( C2333 C2334 ) C2333_=_C2335( C2333 C2335 ) C2333_=_C2336( C2333 C2336 ) \nC2333_=_C2337( C2333 C2337 ) C2333_=_C2338( C2333 C2338 ) C2333_=_C2339( C2333 C2339 ) C2333_=_C2340( C2333 C2340 ) C2333_=_C2341( C2333 C2341 ) C2333_=_C2342( C2333 C2342 ) \nC2333_=_C2343( C2333 C2343 ) C2333_=_C2344( C2333 C2344 ) C2334_=_C2335( C2334 C2335 ) C2334_=_C2336( C2334 C2336 ) C2334_=_C2337( C2334 C2337 ) C2334_=_C2338( C2334 C2338 ) \nC2334_=_C2339( C2334 C2339 ) C2334_=_C2340( C2334 C2340 ) C2334_=_C2341( C2334 C2341 ) C2334_=_C2342( C2334 C2342 ) C2334_=_C2343( C2334 C2343 ) C2334_=_C2344( C2334 C2344 ) \nC2335_=_C2336( C2335 C2336 ) C2335_=_C2337( C2335 C2337 ) C2335_=_C2338( C2335 C2338 ) C2335_=_C2339( C2335 C2339 ) C2335_=_C2340( C2335 C2340 ) C2335_=_C2341( C2335 C2341 ) \nC2335_=_C2342( C2335 C2342 ) C2335_=_C2343( C2335 C2343 ) C2335_=_C2344( C2335 C2344 ) C2335_=_C3146( C2335 C3146 ) C2336_=_C2337( C2336 C2337 ) C2336_=_C2338( C2336 C2338 ) \nC2336_=_C2339( C2336 C2339 ) C2336_=_C2340( C2336 C2340 ) C2336_=_C2341( C2336 C2341 ) C2336_=_C2342( C2336 C2342 ) C2336_=_C2343( C2336 C2343 ) C2336_=_C2344( C2336 C2344 ) \nC2337_=_C2338( C2337 C2338 ) C2337_=_C2339( C2337 C2339 ) C2337_=_C2340( C2337 C2340 ) C2337_=_C2341( C2337 C2341 ) C2337_=_C2342( C2337 C2342 ) C2337_=_C2343( C2337 C2343 ) \nC2337_=_C2344( C2337 C2344 ) C2338_=_C2339( C2338 C2339 ) C2338_=_C2340( C2338 C2340 ) C2338_=_C2341( C2338 C2341 ) C2338_=_C2342( C2338 C2342 ) C2338_=_C2343( C2338 C2343 ) \nC2338_=_C2344( C2338 C2344 ) C2339_=_C2340( C2339 C2340 ) C2339_=_C2341( C2339 C2341 ) C2339_=_C2342( C2339 C2342 ) C2339_=_C2343( C2339 C2343 ) C2339_=_C2344( C2339 C2344 ) \nC2339_=_C3148( C2339 C3148 ) C2340_=_C2341( C2340 C2341 ) C2340_=_C2342( C2340 C2342 ) C2340_=_C2343( C2340 C2343 ) C2340_=_C2344( C2340 C2344 ) C2341_=_C2342( C2341 C2342 ) \nC2341_=_C2343( C2341 C2343 ) C2341_=_C2344( C2341 C2344 ) C2342_=_C2343( C2342 C2343 ) C2342_=_C2344( C2342 C2344 ) C2343_=_C2344( C2343 C2344 ) C2343_=_C3153( C2343 C3153 ) \nC2531_=_C3059( C2531 C3059 ) C2531_=_C3201( C2531 C3201 ) C2531_=_C3336( C2531 C3336 ) C2531_=_C3364( C2531 C3364 ) C2531_=_C3454( C2531 C3454 ) C2531_=_C3541( C2531 C3541 ) \nC2531_=_C3652( C2531 C3652 ) C2531_=_C3931( C2531 C3931 ) C2531_=_C3932( C2531 C3932 ) C2531_=_C3933( C2531 C3933 ) C2531_=_C3934( C2531 C3934 ) C2531_=_C3935( C2531 C3935 ) \nC3059_=_C3201( C3059 C3201 ) C3059_=_C3336( C3059 C3336 ) C3059_=_C3364( C3059 C3364 ) C3059_=_C3454( C3059 C3454 ) C3059_=_C3541( C3059 C3541 ) C3059_=_C3652( C3059 C3652 ) \nC3059_=_C3931( C3059 C3931 ) C3059_=_C3932( C3059 C3932 ) C3059_=_C3933( C3059 C3933 ) C3059_=_C3934( C3059 C3934 ) C3059_=_C3935( C3059 C3935 ) C3141_=_C3142( C3141 C3142 ) \nC3141_=_C3143( C3141 C3143 ) C3141_=_C3144( C3141 C3144 ) C3141_=_C3145( C3141 C3145 ) C3141_=_C3146( C3141 C3146 ) C3141_=_C3147( C3141 C3147 ) C3141_=_C3148( C3141 C3148 ) \nC3141_=_C3149( C3141 C3149 ) C3141_=_C3150( C3141 C3150 ) C3141_=_C3151( C3141 C3151 ) C3141_=_C3152( C3141 C3152 ) C3141_=_C3153( C3141 C3153 ) C3142_=_C3143( C3142 C3143 ) \nC3142_=_C3144( C3142 C3144 ) C3142_=_C3145( C3142 C3145 ) C3142_=_C3146( C3142 C3146 ) C3142_=_C3147( C3142 C3147 ) C3142_=_C3148( C3142 C3148 ) C3142_=_C3149( C3142 C3149 ) \nC3142_=_C3150( C3142 C3150 ) C3142_=_C3151( C3142 C3151 ) C3142_=_C3152( C3142 C3152 ) C3142_=_C3153( C3142 C3153 ) C3143_=_C3144( C3143 C3144 ) C3143_=_C3145( C3143 C3145 ) \nC3143_=_C3146( C3143 C3146 ) C3143_=_C3147( C3143 C3147 ) C3143_=_C3148( C3143 C3148 ) C3143_=_C3149( C3143 C3149 ) C3143_=_C3150( C3143 C3150 ) C3143_=_C3151( C3143 C3151 ) \nC3143_=_C3152( C3143 C3152 ) C3143_=_C3153( C3143 C3153 ) C3144_=_C3145( C3144 C3145 ) C3144_=_C3146( C3144 C3146 ) C3144_=_C3147( C3144 C3147 ) C3144_=_C3148( C3144 C3148 ) \nC3144_=_C3149( C3144 C3149 ) C3144_=_C3150( C3144 C3150 ) C3144_=_C3151( C3144 C3151 ) C3144_=_C3152( C3144 C3152 ) C3144_=_C3153( C3144 C3153 ) C3145_=_C3146( C3145 C3146 ) \nC3145_=_C3147( C3145 C3147 ) C3145_=_C3148( C3145 C3148 ) C3145_=_C3149( C3145 C3149 ) C3145_=_C3150( C3145 C3150 ) C3145_=_C3151( C3145 C3151 ) C3145_=_C3152( C3145 C3152 ) \nC3145_=_C3153( C3145 C3153 ) C3146_=_C3147( C3146 C3147 ) C3146_=_C3148( C3146 C3148 ) C3146_=_C3149( C3146 C3149 ) C3146_=_C3150( C3146 C3150 ) C3146_=_C3151( C3146 C3151 ) \nC3146_=_C3152( C3146 C3152 ) C3146_=_C3153( C3146 C3153 ) C3147_=_C3148( C3147 C3148 ) C3147_=_C3149( C3147 C3149 ) C3147_=_C3150( C3147 C3150 ) C3147_=_C3151( C3147 C3151 ) \nC3147_=_C3152( C3147 C3152 ) C3147_=_C3153( C3147 C3153 ) C3148_=_C3149( C3148 C3149 ) C3148_=_C3150( C3148 C3150 ) C3148_=_C3151( C3148 C3151 ) C3148_=_C3152( C3148 C3152 ) \nC3148_=_C3153( C3148 C3153 ) C3149_=_C3150( C3149 C3150 ) C3149_=_C3151( C3149 C3151 ) C3149_=_C3152( C3149 C3152 ) C3149_=_C3153( C3149 C3153 ) C3150_=_C3151( C3150 C3151 ) \nC3150_=_C3152( C3150 C3152 ) C3150_=_C3153( C3150 C3153 ) C3151_=_C3152( C3151 C3152 ) C3151_=_C3153( C3151 C3153 ) C3152_=_C3153( C3152 C3153 ) C3201_=_C3336( C3201 C3336 ) \nC3201_=_C3364( C3201 C3364 ) C3201_=_C3454( C3201 C3454 ) C3201_=_C3541( C3201 C3541 ) C3201_=_C3652( C3201 C3652 ) C3201_=_C3931( C3201 C3931 ) C3201_=_C3932( C3201 C3932 ) \nC3201_=_C3933( C3201 C3933 ) C3201_=_C3934( C3201 C3934 ) C3201_=_C3935( C3201 C3935 ) C3336_=_C3364( C3336 C3364 ) C3336_=_C3454( C3336 C3454 ) C3336_=_C3541( C3336 C3541 ) \nC3336_=_C3652( C3336 C3652 ) C3336_=_C3931( C3336 C3931 ) C3336_=_C3932( C3336 C3932 ) C3336_=_C3933( C3336 C3933 ) C3336_=_C3934( C3336 C3934 ) C3336_=_C3935( C3336 C3935 ) \nC3364_=_C3454( C3364 C3454 ) C3364_=_C3541( C3364 C3541 ) C3364_=_C3652( C3364 C3652 ) C3364_=_C3931( C3364 C3931 ) C3364_=_C3932( C3364 C3932 ) C3364_=_C3933( C3364 C3933 ) \nC3364_=_C3934( C3364 C3934 ) C3364_=_C3935( C3364 C3935 ) C3454_=_C3541( C3454 C3541 ) C3454_=_C3652( C3454 C3652 ) C3454_=_C3931( C3454 C3931 ) C3454_=_C3932( C3454 C3932 ) \nC3454_=_C3933( C3454 C3933 ) C3454_=_C3934( C3454 C3934 ) C3454_=_C3935( C3454 C3935 ) C3541_=_C3652( C3541 C3652 ) C3541_=_C3931( C3541 C3931 ) C3541_=_C3932( C3541 C3932 ) \nC3541_=_C3933( C3541 C3933 ) C3541_=_C3934( C3541 C3934 ) C3541_=_C3935( C3541 C3935 ) C3652_=_C3931( C3652 C3931 ) C3652_=_C3932( C3652 C3932 ) C3652_=_C3933( C3652 C3933 ) \nC3652_=_C3934( C3652 C3934 ) C3652_=_C3935( C3652 C3935 ) C3931_=_C3932( C3931 C3932 ) C3931_=_C3933( C3931 C3933 ) C3931_=_C3934( C3931 C3934 ) C3931_=_C3935( C3931 C3935 ) \nC3932_=_C3933( C3932 C3933 ) C3932_=_C3934( C3932 C3934 ) C3932_=_C3935( C3932 C3935 ) C3933_=_C3934( C3933 C3934 ) C3933_=_C3935( C3933 C3935 ) C3934_=_C3935( C3934 C3935 ) "];96-&gt;135[label="184: C393 C399 C405 C449 C455 \nC480 C499 C517 C542 C578 C606 \nC625 C661 C662 C663 C664 C665 \nC668 C669 C670 C671 C672 C673 \nC674 C675 C676 C677 C678 C679 \nC681 C682 C683 C729 C779 C820 \nC912 C940 C948 C965 C968 C982 \nC1017 C1022 C1030 C1032 C1033 C1034 \nC1036 C1037 C1038 C1041 C1042 C1043 \nC1045 C1046 C1047 C1048 C1049 C1050 \nC1051 C1052 C1053 C1054 C1055 C1056 \nC1079 C1151 C1157 C1158 C1161 C1201 \nC1235 C1263 C1288 C1308 C1309 C1310 \nC1312 C1313 C1316 C1317 C1318 C1320 \nC1321 C1322 C1323 C1324 C1325 C1326 \nC1327 C1328 C1329 C1330 C1331 C1334 \nC1352 C1405 C1439 C1453 C1456 C1472 \nC1567 C1623 C1690 C1722 C1793 C1795 \nC1797 C1798 C1799 C1800 C1801 C1802 \nC1803 C1805 C1806 C1807 C1832 C1833 \nC1838 C1922 C2134 C2238 C2239 C2240 \nC2241 C2243 C2244 C2245 C2246 C2247 \nC2248 C2250 C2251 C2252 C2253 C2254 \nC2255 C2319 C2325 C2326 C2327 C2328 \nC2330 C2331 C2332 C2333 C2334 C2335 \nC2336 C2337 C2338 C2339 C2340 C2341 \nC2342 C2343 C2344 C2531 C3059 C3141 \nC3142 C3143 C3144 C3145 C3146 C3147 \nC3148 C3149 C3150 C3151 C3152 C3153 \nC3201 C3336 C3364 C3454 C3541 C3652 \nC3931 C3932 C3933 C3934 C3935 \n2183: C393_=_C399 ,C393_=_C405 ,C393_=_C499 ,C393_=_C578 ,C393_=_C606 ,\nC393_=_C661 ,C393_=_C662 ,C393_=_C663 ,C393_=_C664 ,C393_=_C665 ,C393_=_C668 ,\nC393_=_C669 ,C393_=_C670 ,C393_=_C671 ,C393_=_C672 ,C393_=_C673 ,C393_=_C674 ,\nC393_=_C675 ,C393_=_C676 ,C393_=_C677 ,C393_=_C678 ,C393_=_C679 ,C393_=_C681 ,\nC393_=_C682 ,C393_=_C683 ,C399_=_C405 ,C399_=_C449 ,C399_=_C940 ,C399_=_C965 ,\nC399_=_C1017 ,C399_=_C1334 ,C399_=_C1352 ,C399_=_C1439 ,C399_=_C1453 ,C399_=_C1793 ,\nC399_=_C1795 ,C399_=_C1797 ,C399_=_C1798 ,C399_=_C1799 ,C399_=_C1800 ,C399_=_C1801 ,\nC399_=_C1802 ,C399_=_C1803 ,C399_=_C1805 ,C399_=_C1806 ,C399_=_C1807 ,C405_=_C455 ,\nC405_=_C542 ,C405_=_C948 ,C405_=_C1022 ,C405_=_C1161 ,C405_=_C1201 ,C405_=_C1405 ,\nC405_=_C1623 ,C405_=_C1838 ,C405_=_C2134 ,C405_=_C3141 ,C405_=_C3142 ,C405_=_C3143 ,\nC405_=_C3144 ,C405_=_C3145 ,C405_=_C3146 ,C405_=_C3147 ,C405_=_C3148 ,C405_=_C3149 ,\nC405_=_C3150 ,C405_=_C3151 ,C405_=_C3152 ,C405_=_C3153 ,C449_=_C455 ,C449_=_C940 ,\nC449_=_C965 ,C449_=_C1017 ,C449_=_C1334 ,C449_=_C1352 ,C449_=_C1439 ,C449_=_C1453 ,\nC449_=_C1793 ,C449_=_C1795 ,C449_=_C1797 ,C449_=_C1798 ,C449_=_C1799 ,C449_=_C1800 ,\nC449_=_C1801 ,C449_=_C1802 ,C449_=_C1803 ,C449_=_C1805 ,C449_=_C1806 ,C449_=_C1807 ,\nC455_=_C542 ,C455_=_C948 ,C455_=_C1022 ,C455_=_C1161 ,C455_=_C1201 ,C455_=_C1405 ,\nC455_=_C1623 ,C455_=_C1838 ,C455_=_C2134 ,C455_=_C3141 ,C455_=_C3142 ,C455_=_C3143 ,\nC455_=_C3144 ,C455_=_C3145 ,C455_=_C3146 ,C455_=_C3147 ,C455_=_C3148 ,C455_=_C3149 ,\nC455_=_C3150 ,C455_=_C3151 ,C455_=_C3152 ,C455_=_C3153 ,C480_=_C1158 ,C480_=_C1288 ,\nC480_=_C1567 ,C480_=_C1833 ,C480_=_C1922 ,C480_=_C2325 ,C480_=_C2326 ,C480_=_C2327 ,\nC480_=_C2328 ,C480_=_C2330 ,C480_=_C2331 ,C480_=_C2332 ,C480_=_C2333 ,C480_=_C2334 ,\nC480_=_C2335 ,C480_=_C2336 ,C480_=_C2337 ,C480_=_C2338 ,C480_=_C2339 ,C480_=_C2340 ,\nC480_=_C2341 ,C480_=_C2342 ,C480_=_C2343 ,C480_=_C2344 ,C499_=_C517 ,C499_=_C578 ,\nC499_=_C606 ,C499_=_C661 ,C499_=_C662 ,C499_=_C663 ,C499_=_C664 ,C499_=_C665 ,\nC499_=_C668 ,C499_=_C669 ,C499_=_C670 ,C499_=_C671 ,C499_=_C672 ,C499_=_C673</w:t>
      </w:r>
    </w:p>
    <w:p>
      <w:pPr>
        <w:pStyle w:val="PreformattedText"/>
        <w:bidi w:val="0"/>
        <w:spacing w:before="0" w:after="0"/>
        <w:jc w:val="left"/>
        <w:rPr/>
      </w:pPr>
      <w:r>
        <w:rPr/>
        <w:t xml:space="preserve"> </w:t>
      </w:r>
      <w:r>
        <w:rPr/>
        <w:t>,\nC499_=_C674 ,C499_=_C675 ,C499_=_C676 ,C499_=_C677 ,C499_=_C678 ,C499_=_C679 ,\nC499_=_C681 ,C499_=_C682 ,C499_=_C683 ,C517_=_C625 ,C517_=_C729 ,C517_=_C779 ,\nC517_=_C820 ,C517_=_C982 ,C517_=_C1235 ,C517_=_C1472 ,C517_=_C1690 ,C517_=_C2319 ,\nC517_=_C2531 ,C517_=_C3059 ,C517_=_C3201 ,C517_=_C3336 ,C517_=_C3364 ,C517_=_C3454 ,\nC517_=_C3541 ,C517_=_C3652 ,C517_=_C3931 ,C517_=_C3932 ,C517_=_C3933 ,C517_=_C3934 ,\nC517_=_C3935 ,C542_=_C948 ,C542_=_C1022 ,C542_=_C1161 ,C542_=_C1201 ,C542_=_C1405 ,\nC542_=_C1623 ,C542_=_C1838 ,C542_=_C2134 ,C542_=_C3141 ,C542_=_C3142 ,C542_=_C3143 ,\nC542_=_C3144 ,C542_=_C3145 ,C542_=_C3146 ,C542_=_C3147 ,C542_=_C3148 ,C542_=_C3149 ,\nC542_=_C3150 ,C542_=_C3151 ,C542_=_C3152 ,C542_=_C3153 ,C578_=_C606 ,C578_=_C661 ,\nC578_=_C662 ,C578_=_C663 ,C578_=_C664 ,C578_=_C665 ,C578_=_C668 ,C578_=_C669 ,\nC578_=_C670 ,C578_=_C671 ,C578_=_C672 ,C578_=_C673 ,C578_=_C674 ,C578_=_C675 ,\nC578_=_C676 ,C578_=_C677 ,C578_=_C678 ,C578_=_C679 ,C578_=_C681 ,C578_=_C682 ,\nC578_=_C683 ,C606_=_C625 ,C606_=_C661 ,C606_=_C662 ,C606_=_C663 ,C606_=_C664 ,\nC606_=_C665 ,C606_=_C668 ,C606_=_C669 ,C606_=_C670 ,C606_=_C671 ,C606_=_C672 ,\nC606_=_C673 ,C606_=_C674 ,C606_=_C675 ,C606_=_C676 ,C606_=_C677 ,C606_=_C678 ,\nC606_=_C679 ,C606_=_C681 ,C606_=_C682 ,C606_=_C683 ,C625_=_C729 ,C625_=_C779 ,\nC625_=_C820 ,C625_=_C982 ,C625_=_C1235 ,C625_=_C1472 ,C625_=_C1690 ,C625_=_C2319 ,\nC625_=_C2531 ,C625_=_C3059 ,C625_=_C3201 ,C625_=_C3336 ,C625_=_C3364 ,C625_=_C3454 ,\nC625_=_C3541 ,C625_=_C3652 ,C625_=_C3931 ,C625_=_C3932 ,C625_=_C3933 ,C625_=_C3934 ,\nC625_=_C3935 ,C661_=_C662 ,C661_=_C663 ,C661_=_C664 ,C661_=_C665 ,C661_=_C668 ,\nC661_=_C669 ,C661_=_C670 ,C661_=_C671 ,C661_=_C672 ,C661_=_C673 ,C661_=_C674 ,\nC661_=_C675 ,C661_=_C676 ,C661_=_C677 ,C661_=_C678 ,C661_=_C679 ,C661_=_C681 ,\nC661_=_C682 ,C661_=_C683 ,C661_=_C729 ,C662_=_C663 ,C662_=_C664 ,C662_=_C665 ,\nC662_=_C668 ,C662_=_C669 ,C662_=_C670 ,C662_=_C671 ,C662_=_C672 ,C662_=_C673 ,\nC662_=_C674 ,C662_=_C675 ,C662_=_C676 ,C662_=_C677 ,C662_=_C678 ,C662_=_C679 ,\nC662_=_C681 ,C662_=_C682 ,C662_=_C683 ,C662_=_C965 ,C662_=_C968 ,C662_=_C982 ,\nC663_=_C664 ,C663_=_C665 ,C663_=_C668 ,C663_=_C669 ,C663_=_C670 ,C663_=_C671 ,\nC663_=_C672 ,C663_=_C673 ,C663_=_C674 ,C663_=_C675 ,C663_=_C676 ,C663_=_C677 ,\nC663_=_C678 ,C663_=_C679 ,C663_=_C681 ,C663_=_C682 ,C663_=_C683 ,C663_=_C1453 ,\nC663_=_C1456 ,C663_=_C1472 ,C664_=_C665 ,C664_=_C668 ,C664_=_C669 ,C664_=_C670 ,\nC664_=_C671 ,C664_=_C672 ,C664_=_C673 ,C664_=_C674 ,C664_=_C675 ,C664_=_C676 ,\nC664_=_C677 ,C664_=_C678 ,C664_=_C679 ,C664_=_C681 ,C664_=_C682 ,C664_=_C683 ,\nC664_=_C1690 ,C665_=_C668 ,C665_=_C669 ,C665_=_C670 ,C665_=_C671 ,C665_=_C672 ,\nC665_=_C673 ,C665_=_C674 ,C665_=_C675 ,C665_=_C676 ,C665_=_C677 ,C665_=_C678 ,\nC665_=_C679 ,C665_=_C681 ,C665_=_C682 ,C665_=_C683 ,C668_=_C669 ,C668_=_C670 ,\nC668_=_C671 ,C668_=_C672 ,C668_=_C673 ,C668_=_C674 ,C668_=_C675 ,C668_=_C676 ,\nC668_=_C677 ,C668_=_C678 ,C668_=_C679 ,C668_=_C681 ,C668_=_C682 ,C668_=_C683 ,\nC668_=_C2319 ,C669_=_C670 ,C669_=_C671 ,C669_=_C672 ,C669_=_C673 ,C669_=_C674 ,\nC669_=_C675 ,C669_=_C676 ,C669_=_C677 ,C669_=_C678 ,C669_=_C679 ,C669_=_C681 ,\nC669_=_C682 ,C669_=_C683 ,C669_=_C2531 ,C670_=_C671 ,C670_=_C672 ,C670_=_C673 ,\nC670_=_C674 ,C670_=_C675 ,C670_=_C676 ,C670_=_C677 ,C670_=_C678 ,C670_=_C679 ,\nC670_=_C681 ,C670_=_C682 ,C670_=_C683 ,C671_=_C672 ,C671_=_C673 ,C671_=_C674 ,\nC671_=_C675 ,C671_=_C676 ,C671_=_C677 ,C671_=_C678 ,C671_=_C679 ,C671_=_C681 ,\nC671_=_C682 ,C671_=_C683 ,C672_=_C673 ,C672_=_C674 ,C672_=_C675 ,C672_=_C676 ,\nC672_=_C677 ,C672_=_C678 ,C672_=_C679 ,C672_=_C681 ,C672_=_C682 ,C672_=_C683 ,\nC672_=_C1797 ,C672_=_C2243 ,C672_=_C3201 ,C673_=_C674 ,C673_=_C675 ,C673_=_C676 ,\nC673_=_C677 ,C673_=_C678 ,C673_=_C679 ,C673_=_C681 ,C673_=_C682 ,C673_=_C683 ,\nC673_=_C3336 ,C674_=_C675 ,C674_=_C676 ,C674_=_C677 ,C674_=_C678 ,C674_=_C679 ,\nC674_=_C681 ,C674_=_C682 ,C674_=_C683 ,C674_=_C1799 ,C674_=_C2244 ,C674_=_C3364 ,\nC675_=_C676 ,C675_=_C677 ,C675_=_C678 ,C675_=_C679 ,C675_=_C681 ,C675_=_C682 ,\nC675_=_C683 ,C675_=_C1800 ,C675_=_C2245 ,C675_=_C3454 ,C676_=_C677 ,C676_=_C678 ,\nC676_=_C679 ,C676_=_C681 ,C676_=_C682 ,C676_=_C683 ,C676_=_C1801 ,C676_=_C2246 ,\nC676_=_C3541 ,C677_=_C678 ,C677_=_C679 ,C677_=_C681 ,C677_=_C682 ,C677_=_C683 ,\nC678_=_C679 ,C678_=_C681 ,C678_=_C682 ,C678_=_C683 ,C678_=_C3652 ,C679_=_C681 ,\nC679_=_C682 ,C679_=_C683 ,C681_=_C682 ,C681_=_C683 ,C681_=_C3933 ,C682_=_C683 ,\nC682_=_C2253 ,C683_=_C2255 ,C683_=_C3935 ,C729_=_C779 ,C729_=_C820 ,C729_=_C982 ,\nC729_=_C1235 ,C729_=_C1472 ,C729_=_C1690 ,C729_=_C2319 ,C729_=_C2531 ,C729_=_C3059 ,\nC729_=_C3201 ,C729_=_C3336 ,C729_=_C3364 ,C729_=_C3454 ,C729_=_C3541 ,C729_=_C3652 ,\nC729_=_C3931 ,C729_=_C3932 ,C729_=_C3933 ,C729_=_C3934 ,C729_=_C3935 ,C779_=_C820 ,\nC779_=_C982 ,C779_=_C1235 ,C779_=_C1472 ,C779_=_C1690 ,C779_=_C2319 ,C779_=_C2531 ,\nC779_=_C3059 ,C779_=_C3201 ,C779_=_C3336 ,C779_=_C3364 ,C779_=_C3454 ,C779_=_C3541 ,\nC779_=_C3652 ,C779_=_C3931 ,C779_=_C3932 ,C779_=_C3933 ,C779_=_C3934 ,C779_=_C3935 ,\nC820_=_C982 ,C820_=_C1235 ,C820_=_C1472 ,C820_=_C1690 ,C820_=_C2319 ,C820_=_C2531 ,\nC820_=_C3059 ,C820_=_C3201 ,C820_=_C3336 ,C820_=_C3364 ,C820_=_C3454 ,C820_=_C3541 ,\nC820_=_C3652 ,C820_=_C3931 ,C820_=_C3932 ,C820_=_C3933 ,C820_=_C3934 ,C820_=_C3935 ,\nC912_=_C1030 ,C912_=_C1032 ,C912_=_C1033 ,C912_=_C1034 ,C912_=_C1036 ,C912_=_C1037 ,\nC912_=_C1038 ,C912_=_C1041 ,C912_=_C1042 ,C912_=_C1043 ,C912_=_C1045 ,C912_=_C1046 ,\nC912_=_C1047 ,C912_=_C1048 ,C912_=_C1049 ,C912_=_C1050 ,C912_=_C1051 ,C912_=_C1052 ,\nC912_=_C1053 ,C912_=_C1054 ,C912_=_C1055 ,C912_=_C1056 ,C940_=_C948 ,C940_=_C965 ,\nC940_=_C1017 ,C940_=_C1334 ,C940_=_C1352 ,C940_=_C1439 ,C940_=_C1453 ,C940_=_C1793 ,\nC940_=_C1795 ,C940_=_C1797 ,C940_=_C1798 ,C940_=_C1799 ,C940_=_C1800 ,C940_=_C1801 ,\nC940_=_C1802 ,C940_=_C1803 ,C940_=_C1805 ,C940_=_C1806 ,C940_=_C1807 ,C948_=_C1022 ,\nC948_=_C1161 ,C948_=_C1201 ,C948_=_C1405 ,C948_=_C1623 ,C948_=_C1838 ,C948_=_C2134 ,\nC948_=_C3141 ,C948_=_C3142 ,C948_=_C3143 ,C948_=_C3144 ,C948_=_C3145 ,C948_=_C3146 ,\nC948_=_C3147 ,C948_=_C3148 ,C948_=_C3149 ,C948_=_C3150 ,C948_=_C3151 ,C948_=_C3152 ,\nC948_=_C3153 ,C965_=_C968 ,C965_=_C982 ,C965_=_C1017 ,C965_=_C1334 ,C965_=_C1352 ,\nC965_=_C1439 ,C965_=_C1453 ,C965_=_C1793 ,C965_=_C1795 ,C965_=_C1797 ,C965_=_C1798 ,\nC965_=_C1799 ,C965_=_C1800 ,C965_=_C1801 ,C965_=_C1802 ,C965_=_C1803 ,C965_=_C1805 ,\nC965_=_C1806 ,C965_=_C1807 ,C968_=_C982 ,C968_=_C1157 ,C968_=_C1456 ,C968_=_C1722 ,\nC968_=_C1832 ,C968_=_C2238 ,C968_=_C2239 ,C968_=_C2240 ,C968_=_C2241 ,C968_=_C2243 ,\nC968_=_C2244 ,C968_=_C2245 ,C968_=_C2246 ,C968_=_C2247 ,C968_=_C2248 ,C968_=_C2250 ,\nC968_=_C2251 ,C968_=_C2252 ,C968_=_C2253 ,C968_=_C2254 ,C968_=_C2255 ,C982_=_C1235 ,\nC982_=_C1472 ,C982_=_C1690 ,C982_=_C2319 ,C982_=_C2531 ,C982_=_C3059 ,C982_=_C3201 ,\nC982_=_C3336 ,C982_=_C3364 ,C982_=_C3454 ,C982_=_C3541 ,C982_=_C3652 ,C982_=_C3931 ,\nC982_=_C3932 ,C982_=_C3933 ,C982_=_C3934 ,C982_=_C3935 ,C1017_=_C1022 ,C1017_=_C1334 ,\nC1017_=_C1352 ,C1017_=_C1439 ,C1017_=_C1453 ,C1017_=_C1793 ,C1017_=_C1795 ,C1017_=_C1797 ,\nC1017_=_C1798 ,C1017_=_C1799 ,C1017_=_C1800 ,C1017_=_C1801 ,C1017_=_C1802 ,C1017_=_C1803 ,\nC1017_=_C1805 ,C1017_=_C1806 ,C1017_=_C1807 ,C1022_=_C1161 ,C1022_=_C1201 ,C1022_=_C1405 ,\nC1022_=_C1623 ,C1022_=_C1838 ,C1022_=_C2134 ,C1022_=_C3141 ,C1022_=_C3142 ,C1022_=_C3143 ,\nC1022_=_C3144 ,C1022_=_C3145 ,C1022_=_C3146 ,C1022_=_C3147 ,C1022_=_C3148 ,C1022_=_C3149 ,\nC1022_=_C3150 ,C1022_=_C3151 ,C1022_=_C3152 ,C1022_=_C3153 ,C1030_=_C1032 ,C1030_=_C1033 ,\nC1030_=_C1034 ,C1030_=_C1036 ,C1030_=_C1037 ,C1030_=_C1038 ,C1030_=_C1041 ,C1030_=_C1042 ,\nC1030_=_C1043 ,C1030_=_C1045 ,C1030_=_C1046 ,C1030_=_C1047 ,C1030_=_C1048 ,C1030_=_C1049 ,\nC1030_=_C1050 ,C1030_=_C1051 ,C1030_=_C1052 ,C1030_=_C1053 ,C1030_=_C1054 ,C1030_=_C1055 ,\nC1030_=_C1056 ,C1030_=_C1151 ,C1030_=_C1157 ,C1030_=_C1158 ,C1030_=_C1161 ,C1032_=_C1033 ,\nC1032_=_C1034 ,C1032_=_C1036 ,C1032_=_C1037 ,C1032_=_C1038 ,C1032_=_C1041 ,C1032_=_C1042 ,\nC1032_=_C1043 ,C1032_=_C1045 ,C1032_=_C1046 ,C1032_=_C1047 ,C1032_=_C1048 ,C1032_=_C1049 ,\nC1032_=_C1050 ,C1032_=_C1051 ,C1032_=_C1052 ,C1032_=_C1053 ,C1032_=_C1054 ,C1032_=_C1055 ,\nC1032_=_C1056 ,C1032_=_C1308 ,C1032_=_C1334 ,C1033_=_C1034 ,C1033_=_C1036 ,C1033_=_C1037 ,\nC1033_=_C1038 ,C1033_=_C1041 ,C1033_=_C1042 ,C1033_=_C1043 ,C1033_=_C1045 ,C1033_=_C1046 ,\nC1033_=_C1047 ,C1033_=_C1048 ,C1033_=_C1049 ,C1033_=_C1050 ,C1033_=_C1051 ,C1033_=_C1052 ,\nC1033_=_C1053 ,C1033_=_C1054 ,C1033_=_C1055 ,C1033_=_C1056 ,C1033_=_C1309 ,C1033_=_C1352 ,\nC1034_=_C1036 ,C1034_=_C1037 ,C1034_=_C1038 ,C1034_=_C1041 ,C1034_=_C1042 ,C1034_=_C1043 ,\nC1034_=_C1045 ,C1034_=_C1046 ,C1034_=_C1047 ,C1034_=_C1048 ,C1034_=_C1049 ,C1034_=_C1050 ,\nC1034_=_C1051 ,C1034_=_C1052 ,C1034_=_C1053 ,C1034_=_C1054 ,C1034_=_C1055 ,C1034_=_C1056 ,\nC1034_=_C1310 ,C1034_=_C1439 ,C1036_=_C1037 ,C1036_=_C1038 ,C1036_=_C1041 ,C1036_=_C1042 ,\nC1036_=_C1043 ,C1036_=_C1045 ,C1036_=_C1046 ,C1036_=_C1047 ,C1036_=_C1048 ,C1036_=_C1049 ,\nC1036_=_C1050 ,C1036_=_C1051 ,C1036_=_C1052 ,C1036_=_C1053 ,C1036_=_C1054 ,C1036_=_C1055 ,\nC1036_=_C1056 ,C1036_=_C1312 ,C1036_=_C1832 ,C1036_=_C1833 ,C1036_=_C1838 ,C1037_=_C1038 ,\nC1037_=_C1041 ,C1037_=_C1042 ,C1037_=_C1043 ,C1037_=_C1045 ,C1037_=_C1046 ,C1037_=_C1047 ,\nC1037_=_C1048 ,C1037_=_C1049 ,C1037_=_C1050 ,C1037_=_C1051 ,C1037_=_C1052 ,C1037_=_C1053 ,\nC1037_=_C1054 ,C1037_=_C1055 ,C1037_=_C1056 ,C1037_=_C1313 ,C1037_=_C1793 ,C1038_=_C1041 ,\nC1038_=_C1042 ,C1038_=_C1043 ,C1038_=_C1045 ,C1038_=_C1046 ,C1038_=_C1047 ,C1038_=_C1048 ,\nC1038_=_C1049 ,C1038_=_C1050 ,C1038_=_C1051 ,C1038_=_C1052 ,C1038_=_C1053 ,C1038_=_C1054 ,\nC1038_=_C1055 ,C1038_=_C1056 ,C1041_=_C1042 ,C1041_=_C1043 ,C1041_=_C1045 ,C1041_=_C1046 ,\nC1041_=_C1047 ,C1041_=_C1048 ,C1041_=_C1049 ,C1041_=_C1050 ,C1041_=_C1051 ,C1041_=_C1052 ,\nC1041_=_C1053</w:t>
      </w:r>
    </w:p>
    <w:p>
      <w:pPr>
        <w:pStyle w:val="PreformattedText"/>
        <w:bidi w:val="0"/>
        <w:spacing w:before="0" w:after="0"/>
        <w:jc w:val="left"/>
        <w:rPr/>
      </w:pPr>
      <w:r>
        <w:rPr/>
        <w:t xml:space="preserve"> </w:t>
      </w:r>
      <w:r>
        <w:rPr/>
        <w:t>,C1041_=_C1054 ,C1041_=_C1055 ,C1041_=_C1056 ,C1041_=_C1316 ,C1042_=_C1043 ,\nC1042_=_C1045 ,C1042_=_C1046 ,C1042_=_C1047 ,C1042_=_C1048 ,C1042_=_C1049 ,C1042_=_C1050 ,\nC1042_=_C1051 ,C1042_=_C1052 ,C1042_=_C1053 ,C1042_=_C1054 ,C1042_=_C1055 ,C1042_=_C1056 ,\nC1043_=_C1045 ,C1043_=_C1046 ,C1043_=_C1047 ,C1043_=_C1048 ,C1043_=_C1049 ,C1043_=_C1050 ,\nC1043_=_C1051 ,C1043_=_C1052 ,C1043_=_C1053 ,C1043_=_C1054 ,C1043_=_C1055 ,C1043_=_C1056 ,\nC1043_=_C1317 ,C1043_=_C1795 ,C1045_=_C1046 ,C1045_=_C1047 ,C1045_=_C1048 ,C1045_=_C1049 ,\nC1045_=_C1050 ,C1045_=_C1051 ,C1045_=_C1052 ,C1045_=_C1053 ,C1045_=_C1054 ,C1045_=_C1055 ,\nC1045_=_C1056 ,C1046_=_C1047 ,C1046_=_C1048 ,C1046_=_C1049 ,C1046_=_C1050 ,C1046_=_C1051 ,\nC1046_=_C1052 ,C1046_=_C1053 ,C1046_=_C1054 ,C1046_=_C1055 ,C1046_=_C1056 ,C1046_=_C3141 ,\nC1047_=_C1048 ,C1047_=_C1049 ,C1047_=_C1050 ,C1047_=_C1051 ,C1047_=_C1052 ,C1047_=_C1053 ,\nC1047_=_C1054 ,C1047_=_C1055 ,C1047_=_C1056 ,C1048_=_C1049 ,C1048_=_C1050 ,C1048_=_C1051 ,\nC1048_=_C1052 ,C1048_=_C1053 ,C1048_=_C1054 ,C1048_=_C1055 ,C1048_=_C1056 ,C1048_=_C1321 ,\nC1048_=_C2247 ,C1048_=_C2332 ,C1048_=_C3144 ,C1049_=_C1050 ,C1049_=_C1051 ,C1049_=_C1052 ,\nC1049_=_C1053 ,C1049_=_C1054 ,C1049_=_C1055 ,C1049_=_C1056 ,C1049_=_C2333 ,C1050_=_C1051 ,\nC1050_=_C1052 ,C1050_=_C1053 ,C1050_=_C1054 ,C1050_=_C1055 ,C1050_=_C1056 ,C1050_=_C1324 ,\nC1050_=_C2248 ,C1050_=_C2335 ,C1050_=_C3146 ,C1051_=_C1052 ,C1051_=_C1053 ,C1051_=_C1054 ,\nC1051_=_C1055 ,C1051_=_C1056 ,C1051_=_C2336 ,C1052_=_C1053 ,C1052_=_C1054 ,C1052_=_C1055 ,\nC1052_=_C1056 ,C1052_=_C1326 ,C1052_=_C2250 ,C1052_=_C2339 ,C1052_=_C3148 ,C1053_=_C1054 ,\nC1053_=_C1055 ,C1053_=_C1056 ,C1053_=_C1327 ,C1053_=_C1806 ,C1053_=_C3932 ,C1054_=_C1055 ,\nC1054_=_C1056 ,C1055_=_C1056 ,C1055_=_C1328 ,C1055_=_C1807 ,C1055_=_C2341 ,C1056_=_C1329 ,\nC1056_=_C2254 ,C1056_=_C2343 ,C1056_=_C3153 ,C1079_=_C1151 ,C1079_=_C1263 ,C1079_=_C1308 ,\nC1079_=_C1309 ,C1079_=_C1310 ,C1079_=_C1312 ,C1079_=_C1313 ,C1079_=_C1316 ,C1079_=_C1317 ,\nC1079_=_C1318 ,C1079_=_C1320 ,C1079_=_C1321 ,C1079_=_C1322 ,C1079_=_C1323 ,C1079_=_C1324 ,\nC1079_=_C1325 ,C1079_=_C1326 ,C1079_=_C1327 ,C1079_=_C1328 ,C1079_=_C1329 ,C1079_=_C1330 ,\nC1079_=_C1331 ,C1151_=_C1157 ,C1151_=_C1158 ,C1151_=_C1161 ,C1151_=_C1263 ,C1151_=_C1308 ,\nC1151_=_C1309 ,C1151_=_C1310 ,C1151_=_C1312 ,C1151_=_C1313 ,C1151_=_C1316 ,C1151_=_C1317 ,\nC1151_=_C1318 ,C1151_=_C1320 ,C1151_=_C1321 ,C1151_=_C1322 ,C1151_=_C1323 ,C1151_=_C1324 ,\nC1151_=_C1325 ,C1151_=_C1326 ,C1151_=_C1327 ,C1151_=_C1328 ,C1151_=_C1329 ,C1151_=_C1330 ,\nC1151_=_C1331 ,C1157_=_C1158 ,C1157_=_C1161 ,C1157_=_C1456 ,C1157_=_C1722 ,C1157_=_C1832 ,\nC1157_=_C2238 ,C1157_=_C2239 ,C1157_=_C2240 ,C1157_=_C2241 ,C1157_=_C2243 ,C1157_=_C2244 ,\nC1157_=_C2245 ,C1157_=_C2246 ,C1157_=_C2247 ,C1157_=_C2248 ,C1157_=_C2250 ,C1157_=_C2251 ,\nC1157_=_C2252 ,C1157_=_C2253 ,C1157_=_C2254 ,C1157_=_C2255 ,C1158_=_C1161 ,C1158_=_C1288 ,\nC1158_=_C1567 ,C1158_=_C1833 ,C1158_=_C1922 ,C1158_=_C2325 ,C1158_=_C2326 ,C1158_=_C2327 ,\nC1158_=_C2328 ,C1158_=_C2330 ,C1158_=_C2331 ,C1158_=_C2332 ,C1158_=_C2333 ,C1158_=_C2334 ,\nC1158_=_C2335 ,C1158_=_C2336 ,C1158_=_C2337 ,C1158_=_C2338 ,C1158_=_C2339 ,C1158_=_C2340 ,\nC1158_=_C2341 ,C1158_=_C2342 ,C1158_=_C2343 ,C1158_=_C2344 ,C1161_=_C1201 ,C1161_=_C1405 ,\nC1161_=_C1623 ,C1161_=_C1838 ,C1161_=_C2134 ,C1161_=_C3141 ,C1161_=_C3142 ,C1161_=_C3143 ,\nC1161_=_C3144 ,C1161_=_C3145 ,C1161_=_C3146 ,C1161_=_C3147 ,C1161_=_C3148 ,C1161_=_C3149 ,\nC1161_=_C3150 ,C1161_=_C3151 ,C1161_=_C3152 ,C1161_=_C3153 ,C1201_=_C1405 ,C1201_=_C1623 ,\nC1201_=_C1838 ,C1201_=_C2134 ,C1201_=_C3141 ,C1201_=_C3142 ,C1201_=_C3143 ,C1201_=_C3144 ,\nC1201_=_C3145 ,C1201_=_C3146 ,C1201_=_C3147 ,C1201_=_C3148 ,C1201_=_C3149 ,C1201_=_C3150 ,\nC1201_=_C3151 ,C1201_=_C3152 ,C1201_=_C3153 ,C1235_=_C1472 ,C1235_=_C1690 ,C1235_=_C2319 ,\nC1235_=_C2531 ,C1235_=_C3059 ,C1235_=_C3201 ,C1235_=_C3336 ,C1235_=_C3364 ,C1235_=_C3454 ,\nC1235_=_C3541 ,C1235_=_C3652 ,C1235_=_C3931 ,C1235_=_C3932 ,C1235_=_C3933 ,C1235_=_C3934 ,\nC1235_=_C3935 ,C1263_=_C1308 ,C1263_=_C1309 ,C1263_=_C1310 ,C1263_=_C1312 ,C1263_=_C1313 ,\nC1263_=_C1316 ,C1263_=_C1317 ,C1263_=_C1318 ,C1263_=_C1320 ,C1263_=_C1321 ,C1263_=_C1322 ,\nC1263_=_C1323 ,C1263_=_C1324 ,C1263_=_C1325 ,C1263_=_C1326 ,C1263_=_C1327 ,C1263_=_C1328 ,\nC1263_=_C1329 ,C1263_=_C1330 ,C1263_=_C1331 ,C1288_=_C1567 ,C1288_=_C1833 ,C1288_=_C1922 ,\nC1288_=_C2325 ,C1288_=_C2326 ,C1288_=_C2327 ,C1288_=_C2328 ,C1288_=_C2330 ,C1288_=_C2331 ,\nC1288_=_C2332 ,C1288_=_C2333 ,C1288_=_C2334 ,C1288_=_C2335 ,C1288_=_C2336 ,C1288_=_C2337 ,\nC1288_=_C2338 ,C1288_=_C2339 ,C1288_=_C2340 ,C1288_=_C2341 ,C1288_=_C2342 ,C1288_=_C2343 ,\nC1288_=_C2344 ,C1308_=_C1309 ,C1308_=_C1310 ,C1308_=_C1312 ,C1308_=_C1313 ,C1308_=_C1316 ,\nC1308_=_C1317 ,C1308_=_C1318 ,C1308_=_C1320 ,C1308_=_C1321 ,C1308_=_C1322 ,C1308_=_C1323 ,\nC1308_=_C1324 ,C1308_=_C1325 ,C1308_=_C1326 ,C1308_=_C1327 ,C1308_=_C1328 ,C1308_=_C1329 ,\nC1308_=_C1330 ,C1308_=_C1331 ,C1308_=_C1334 ,C1309_=_C1310 ,C1309_=_C1312 ,C1309_=_C1313 ,\nC1309_=_C1316 ,C1309_=_C1317 ,C1309_=_C1318 ,C1309_=_C1320 ,C1309_=_C1321 ,C1309_=_C1322 ,\nC1309_=_C1323 ,C1309_=_C1324 ,C1309_=_C1325 ,C1309_=_C1326 ,C1309_=_C1327 ,C1309_=_C1328 ,\nC1309_=_C1329 ,C1309_=_C1330 ,C1309_=_C1331 ,C1309_=_C1352 ,C1310_=_C1312 ,C1310_=_C1313 ,\nC1310_=_C1316 ,C1310_=_C1317 ,C1310_=_C1318 ,C1310_=_C1320 ,C1310_=_C1321 ,C1310_=_C1322 ,\nC1310_=_C1323 ,C1310_=_C1324 ,C1310_=_C1325 ,C1310_=_C1326 ,C1310_=_C1327 ,C1310_=_C1328 ,\nC1310_=_C1329 ,C1310_=_C1330 ,C1310_=_C1331 ,C1310_=_C1439 ,C1312_=_C1313 ,C1312_=_C1316 ,\nC1312_=_C1317 ,C1312_=_C1318 ,C1312_=_C1320 ,C1312_=_C1321 ,C1312_=_C1322 ,C1312_=_C1323 ,\nC1312_=_C1324 ,C1312_=_C1325 ,C1312_=_C1326 ,C1312_=_C1327 ,C1312_=_C1328 ,C1312_=_C1329 ,\nC1312_=_C1330 ,C1312_=_C1331 ,C1312_=_C1832 ,C1312_=_C1833 ,C1312_=_C1838 ,C1313_=_C1316 ,\nC1313_=_C1317 ,C1313_=_C1318 ,C1313_=_C1320 ,C1313_=_C1321 ,C1313_=_C1322 ,C1313_=_C1323 ,\nC1313_=_C1324 ,C1313_=_C1325 ,C1313_=_C1326 ,C1313_=_C1327 ,C1313_=_C1328 ,C1313_=_C1329 ,\nC1313_=_C1330 ,C1313_=_C1331 ,C1313_=_C1793 ,C1316_=_C1317 ,C1316_=_C1318 ,C1316_=_C1320 ,\nC1316_=_C1321 ,C1316_=_C1322 ,C1316_=_C1323 ,C1316_=_C1324 ,C1316_=_C1325 ,C1316_=_C1326 ,\nC1316_=_C1327 ,C1316_=_C1328 ,C1316_=_C1329 ,C1316_=_C1330 ,C1316_=_C1331 ,C1317_=_C1318 ,\nC1317_=_C1320 ,C1317_=_C1321 ,C1317_=_C1322 ,C1317_=_C1323 ,C1317_=_C1324 ,C1317_=_C1325 ,\nC1317_=_C1326 ,C1317_=_C1327 ,C1317_=_C1328 ,C1317_=_C1329 ,C1317_=_C1330 ,C1317_=_C1331 ,\nC1317_=_C1795 ,C1318_=_C1320 ,C1318_=_C1321 ,C1318_=_C1322 ,C1318_=_C1323 ,C1318_=_C1324 ,\nC1318_=_C1325 ,C1318_=_C1326 ,C1318_=_C1327 ,C1318_=_C1328 ,C1318_=_C1329 ,C1318_=_C1330 ,\nC1318_=_C1331 ,C1320_=_C1321 ,C1320_=_C1322 ,C1320_=_C1323 ,C1320_=_C1324 ,C1320_=_C1325 ,\nC1320_=_C1326 ,C1320_=_C1327 ,C1320_=_C1328 ,C1320_=_C1329 ,C1320_=_C1330 ,C1320_=_C1331 ,\nC1321_=_C1322 ,C1321_=_C1323 ,C1321_=_C1324 ,C1321_=_C1325 ,C1321_=_C1326 ,C1321_=_C1327 ,\nC1321_=_C1328 ,C1321_=_C1329 ,C1321_=_C1330 ,C1321_=_C1331 ,C1321_=_C2247 ,C1321_=_C2332 ,\nC1321_=_C3144 ,C1322_=_C1323 ,C1322_=_C1324 ,C1322_=_C1325 ,C1322_=_C1326 ,C1322_=_C1327 ,\nC1322_=_C1328 ,C1322_=_C1329 ,C1322_=_C1330 ,C1322_=_C1331 ,C1323_=_C1324 ,C1323_=_C1325 ,\nC1323_=_C1326 ,C1323_=_C1327 ,C1323_=_C1328 ,C1323_=_C1329 ,C1323_=_C1330 ,C1323_=_C1331 ,\nC1324_=_C1325 ,C1324_=_C1326 ,C1324_=_C1327 ,C1324_=_C1328 ,C1324_=_C1329 ,C1324_=_C1330 ,\nC1324_=_C1331 ,C1324_=_C2248 ,C1324_=_C2335 ,C1324_=_C3146 ,C1325_=_C1326 ,C1325_=_C1327 ,\nC1325_=_C1328 ,C1325_=_C1329 ,C1325_=_C1330 ,C1325_=_C1331 ,C1326_=_C1327 ,C1326_=_C1328 ,\nC1326_=_C1329 ,C1326_=_C1330 ,C1326_=_C1331 ,C1326_=_C2250 ,C1326_=_C2339 ,C1326_=_C3148 ,\nC1327_=_C1328 ,C1327_=_C1329 ,C1327_=_C1330 ,C1327_=_C1331 ,C1327_=_C1806 ,C1327_=_C3932 ,\nC1328_=_C1329 ,C1328_=_C1330 ,C1328_=_C1331 ,C1328_=_C1807 ,C1328_=_C2341 ,C1329_=_C1330 ,\nC1329_=_C1331 ,C1329_=_C2254 ,C1329_=_C2343 ,C1329_=_C3153 ,C1330_=_C1331 ,C1334_=_C1352 ,\nC1334_=_C1439 ,C1334_=_C1453 ,C1334_=_C1793 ,C1334_=_C1795 ,C1334_=_C1797 ,C1334_=_C1798 ,\nC1334_=_C1799 ,C1334_=_C1800 ,C1334_=_C1801 ,C1334_=_C1802 ,C1334_=_C1803 ,C1334_=_C1805 ,\nC1334_=_C1806 ,C1334_=_C1807 ,C1352_=_C1439 ,C1352_=_C1453 ,C1352_=_C1793 ,C1352_=_C1795 ,\nC1352_=_C1797 ,C1352_=_C1798 ,C1352_=_C1799 ,C1352_=_C1800 ,C1352_=_C1801 ,C1352_=_C1802 ,\nC1352_=_C1803 ,C1352_=_C1805 ,C1352_=_C1806 ,C1352_=_C1807 ,C1405_=_C1623 ,C1405_=_C1838 ,\nC1405_=_C2134 ,C1405_=_C3141 ,C1405_=_C3142 ,C1405_=_C3143 ,C1405_=_C3144 ,C1405_=_C3145 ,\nC1405_=_C3146 ,C1405_=_C3147 ,C1405_=_C3148 ,C1405_=_C3149 ,C1405_=_C3150 ,C1405_=_C3151 ,\nC1405_=_C3152 ,C1405_=_C3153 ,C1439_=_C1453 ,C1439_=_C1793 ,C1439_=_C1795 ,C1439_=_C1797 ,\nC1439_=_C1798 ,C1439_=_C1799 ,C1439_=_C1800 ,C1439_=_C1801 ,C1439_=_C1802 ,C1439_=_C1803 ,\nC1439_=_C1805 ,C1439_=_C1806 ,C1439_=_C1807 ,C1453_=_C1456 ,C1453_=_C1472 ,C1453_=_C1793 ,\nC1453_=_C1795 ,C1453_=_C1797 ,C1453_=_C1798 ,C1453_=_C1799 ,C1453_=_C1800 ,C1453_=_C1801 ,\nC1453_=_C1802 ,C1453_=_C1803 ,C1453_=_C1805 ,C1453_=_C1806 ,C1453_=_C1807 ,C1456_=_C1472 ,\nC1456_=_C1722 ,C1456_=_C1832 ,C1456_=_C2238 ,C1456_=_C2239 ,C1456_=_C2240 ,C1456_=_C2241 ,\nC1456_=_C2243 ,C1456_=_C2244 ,C1456_=_C2245 ,C1456_=_C2246 ,C1456_=_C2247 ,C1456_=_C2248 ,\nC1456_=_C2250 ,C1456_=_C2251 ,C1456_=_C2252 ,C1456_=_C2253 ,C1456_=_C2254 ,C1456_=_C2255 ,\nC1472_=_C1690 ,C1472_=_C2319 ,C1472_=_C2531 ,C1472_=_C3059 ,C1472_=_C3201 ,C1472_=_C3336 ,\nC1472_=_C3364 ,C1472_=_C3454 ,C1472_=_C3541 ,C1472_=_C3652 ,C1472_=_C3931 ,C1472_=_C3932 ,\nC1472_=_C3933 ,C1472_=_C3934 ,C1472_=_C3935 ,C1567_=_C1833 ,C1567_=_C1922 ,C1567_=_C2325 ,\nC1567_=_C2326 ,C1567_=_C2327 ,C1567_=_C2328 ,C1567_=_C2330 ,C1567_=_C2331 ,C1567_=_C2332 ,\nC1567_=_C2333 ,C1567_=_C2334 ,C1567_=_C2335 ,C1567_=_C2336 ,C1567_=_C2337 ,C1567_=_C2338 ,\nC1567_=_C2339 ,C1567_=_C2340 ,C1567_=_C2341 ,C1567_=_C2342 ,C1567_=_C2343</w:t>
      </w:r>
    </w:p>
    <w:p>
      <w:pPr>
        <w:pStyle w:val="PreformattedText"/>
        <w:bidi w:val="0"/>
        <w:spacing w:before="0" w:after="0"/>
        <w:jc w:val="left"/>
        <w:rPr/>
      </w:pPr>
      <w:r>
        <w:rPr/>
        <w:t xml:space="preserve"> </w:t>
      </w:r>
      <w:r>
        <w:rPr/>
        <w:t>,C1567_=_C2344 ,\nC1623_=_C1838 ,C1623_=_C2134 ,C1623_=_C3141 ,C1623_=_C3142 ,C1623_=_C3143 ,C1623_=_C3144 ,\nC1623_=_C3145 ,C1623_=_C3146 ,C1623_=_C3147 ,C1623_=_C3148 ,C1623_=_C3149 ,C1623_=_C3150 ,\nC1623_=_C3151 ,C1623_=_C3152 ,C1623_=_C3153 ,C1690_=_C2319 ,C1690_=_C2531 ,C1690_=_C3059 ,\nC1690_=_C3201 ,C1690_=_C3336 ,C1690_=_C3364 ,C1690_=_C3454 ,C1690_=_C3541 ,C1690_=_C3652 ,\nC1690_=_C3931 ,C1690_=_C3932 ,C1690_=_C3933 ,C1690_=_C3934 ,C1690_=_C3935 ,C1722_=_C1832 ,\nC1722_=_C2238 ,C1722_=_C2239 ,C1722_=_C2240 ,C1722_=_C2241 ,C1722_=_C2243 ,C1722_=_C2244 ,\nC1722_=_C2245 ,C1722_=_C2246 ,C1722_=_C2247 ,C1722_=_C2248 ,C1722_=_C2250 ,C1722_=_C2251 ,\nC1722_=_C2252 ,C1722_=_C2253 ,C1722_=_C2254 ,C1722_=_C2255 ,C1793_=_C1795 ,C1793_=_C1797 ,\nC1793_=_C1798 ,C1793_=_C1799 ,C1793_=_C1800 ,C1793_=_C1801 ,C1793_=_C1802 ,C1793_=_C1803 ,\nC1793_=_C1805 ,C1793_=_C1806 ,C1793_=_C1807 ,C1795_=_C1797 ,C1795_=_C1798 ,C1795_=_C1799 ,\nC1795_=_C1800 ,C1795_=_C1801 ,C1795_=_C1802 ,C1795_=_C1803 ,C1795_=_C1805 ,C1795_=_C1806 ,\nC1795_=_C1807 ,C1797_=_C1798 ,C1797_=_C1799 ,C1797_=_C1800 ,C1797_=_C1801 ,C1797_=_C1802 ,\nC1797_=_C1803 ,C1797_=_C1805 ,C1797_=_C1806 ,C1797_=_C1807 ,C1797_=_C2243 ,C1797_=_C3201 ,\nC1798_=_C1799 ,C1798_=_C1800 ,C1798_=_C1801 ,C1798_=_C1802 ,C1798_=_C1803 ,C1798_=_C1805 ,\nC1798_=_C1806 ,C1798_=_C1807 ,C1798_=_C3142 ,C1799_=_C1800 ,C1799_=_C1801 ,C1799_=_C1802 ,\nC1799_=_C1803 ,C1799_=_C1805 ,C1799_=_C1806 ,C1799_=_C1807 ,C1799_=_C2244 ,C1799_=_C3364 ,\nC1800_=_C1801 ,C1800_=_C1802 ,C1800_=_C1803 ,C1800_=_C1805 ,C1800_=_C1806 ,C1800_=_C1807 ,\nC1800_=_C2245 ,C1800_=_C3454 ,C1801_=_C1802 ,C1801_=_C1803 ,C1801_=_C1805 ,C1801_=_C1806 ,\nC1801_=_C1807 ,C1801_=_C2246 ,C1801_=_C3541 ,C1802_=_C1803 ,C1802_=_C1805 ,C1802_=_C1806 ,\nC1802_=_C1807 ,C1802_=_C3145 ,C1803_=_C1805 ,C1803_=_C1806 ,C1803_=_C1807 ,C1803_=_C3147 ,\nC1805_=_C1806 ,C1805_=_C1807 ,C1805_=_C3149 ,C1806_=_C1807 ,C1806_=_C3932 ,C1807_=_C2341 ,\nC1832_=_C1833 ,C1832_=_C1838 ,C1832_=_C2238 ,C1832_=_C2239 ,C1832_=_C2240 ,C1832_=_C2241 ,\nC1832_=_C2243 ,C1832_=_C2244 ,C1832_=_C2245 ,C1832_=_C2246 ,C1832_=_C2247 ,C1832_=_C2248 ,\nC1832_=_C2250 ,C1832_=_C2251 ,C1832_=_C2252 ,C1832_=_C2253 ,C1832_=_C2254 ,C1832_=_C2255 ,\nC1833_=_C1838 ,C1833_=_C1922 ,C1833_=_C2325 ,C1833_=_C2326 ,C1833_=_C2327 ,C1833_=_C2328 ,\nC1833_=_C2330 ,C1833_=_C2331 ,C1833_=_C2332 ,C1833_=_C2333 ,C1833_=_C2334 ,C1833_=_C2335 ,\nC1833_=_C2336 ,C1833_=_C2337 ,C1833_=_C2338 ,C1833_=_C2339 ,C1833_=_C2340 ,C1833_=_C2341 ,\nC1833_=_C2342 ,C1833_=_C2343 ,C1833_=_C2344 ,C1838_=_C2134 ,C1838_=_C3141 ,C1838_=_C3142 ,\nC1838_=_C3143 ,C1838_=_C3144 ,C1838_=_C3145 ,C1838_=_C3146 ,C1838_=_C3147 ,C1838_=_C3148 ,\nC1838_=_C3149 ,C1838_=_C3150 ,C1838_=_C3151 ,C1838_=_C3152 ,C1838_=_C3153 ,C1922_=_C2325 ,\nC1922_=_C2326 ,C1922_=_C2327 ,C1922_=_C2328 ,C1922_=_C2330 ,C1922_=_C2331 ,C1922_=_C2332 ,\nC1922_=_C2333 ,C1922_=_C2334 ,C1922_=_C2335 ,C1922_=_C2336 ,C1922_=_C2337 ,C1922_=_C2338 ,\nC1922_=_C2339 ,C1922_=_C2340 ,C1922_=_C2341 ,C1922_=_C2342 ,C1922_=_C2343 ,C1922_=_C2344 ,\nC2134_=_C3141 ,C2134_=_C3142 ,C2134_=_C3143 ,C2134_=_C3144 ,C2134_=_C3145 ,C2134_=_C3146 ,\nC2134_=_C3147 ,C2134_=_C3148 ,C2134_=_C3149 ,C2134_=_C3150 ,C2134_=_C3151 ,C2134_=_C3152 ,\nC2134_=_C3153 ,C2238_=_C2239 ,C2238_=_C2240 ,C2238_=_C2241 ,C2238_=_C2243 ,C2238_=_C2244 ,\nC2238_=_C2245 ,C2238_=_C2246 ,C2238_=_C2247 ,C2238_=_C2248 ,C2238_=_C2250 ,C2238_=_C2251 ,\nC2238_=_C2252 ,C2238_=_C2253 ,C2238_=_C2254 ,C2238_=_C2255 ,C2239_=_C2240 ,C2239_=_C2241 ,\nC2239_=_C2243 ,C2239_=_C2244 ,C2239_=_C2245 ,C2239_=_C2246 ,C2239_=_C2247 ,C2239_=_C2248 ,\nC2239_=_C2250 ,C2239_=_C2251 ,C2239_=_C2252 ,C2239_=_C2253 ,C2239_=_C2254 ,C2239_=_C2255 ,\nC2240_=_C2241 ,C2240_=_C2243 ,C2240_=_C2244 ,C2240_=_C2245 ,C2240_=_C2246 ,C2240_=_C2247 ,\nC2240_=_C2248 ,C2240_=_C2250 ,C2240_=_C2251 ,C2240_=_C2252 ,C2240_=_C2253 ,C2240_=_C2254 ,\nC2240_=_C2255 ,C2241_=_C2243 ,C2241_=_C2244 ,C2241_=_C2245 ,C2241_=_C2246 ,C2241_=_C2247 ,\nC2241_=_C2248 ,C2241_=_C2250 ,C2241_=_C2251 ,C2241_=_C2252 ,C2241_=_C2253 ,C2241_=_C2254 ,\nC2241_=_C2255 ,C2243_=_C2244 ,C2243_=_C2245 ,C2243_=_C2246 ,C2243_=_C2247 ,C2243_=_C2248 ,\nC2243_=_C2250 ,C2243_=_C2251 ,C2243_=_C2252 ,C2243_=_C2253 ,C2243_=_C2254 ,C2243_=_C2255 ,\nC2243_=_C3201 ,C2244_=_C2245 ,C2244_=_C2246 ,C2244_=_C2247 ,C2244_=_C2248 ,C2244_=_C2250 ,\nC2244_=_C2251 ,C2244_=_C2252 ,C2244_=_C2253 ,C2244_=_C2254 ,C2244_=_C2255 ,C2244_=_C3364 ,\nC2245_=_C2246 ,C2245_=_C2247 ,C2245_=_C2248 ,C2245_=_C2250 ,C2245_=_C2251 ,C2245_=_C2252 ,\nC2245_=_C2253 ,C2245_=_C2254 ,C2245_=_C2255 ,C2245_=_C3454 ,C2246_=_C2247 ,C2246_=_C2248 ,\nC2246_=_C2250 ,C2246_=_C2251 ,C2246_=_C2252 ,C2246_=_C2253 ,C2246_=_C2254 ,C2246_=_C2255 ,\nC2246_=_C3541 ,C2247_=_C2248 ,C2247_=_C2250 ,C2247_=_C2251 ,C2247_=_C2252 ,C2247_=_C2253 ,\nC2247_=_C2254 ,C2247_=_C2255 ,C2247_=_C2332 ,C2247_=_C3144 ,C2248_=_C2250 ,C2248_=_C2251 ,\nC2248_=_C2252 ,C2248_=_C2253 ,C2248_=_C2254 ,C2248_=_C2255 ,C2248_=_C2335 ,C2248_=_C3146 ,\nC2250_=_C2251 ,C2250_=_C2252 ,C2250_=_C2253 ,C2250_=_C2254 ,C2250_=_C2255 ,C2250_=_C2339 ,\nC2250_=_C3148 ,C2251_=_C2252 ,C2251_=_C2253 ,C2251_=_C2254 ,C2251_=_C2255 ,C2252_=_C2253 ,\nC2252_=_C2254 ,C2252_=_C2255 ,C2252_=_C3151 ,C2253_=_C2254 ,C2253_=_C2255 ,C2254_=_C2255 ,\nC2254_=_C2343 ,C2254_=_C3153 ,C2255_=_C3935 ,C2319_=_C2531 ,C2319_=_C3059 ,C2319_=_C3201 ,\nC2319_=_C3336 ,C2319_=_C3364 ,C2319_=_C3454 ,C2319_=_C3541 ,C2319_=_C3652 ,C2319_=_C3931 ,\nC2319_=_C3932 ,C2319_=_C3933 ,C2319_=_C3934 ,C2319_=_C3935 ,C2325_=_C2326 ,C2325_=_C2327 ,\nC2325_=_C2328 ,C2325_=_C2330 ,C2325_=_C2331 ,C2325_=_C2332 ,C2325_=_C2333 ,C2325_=_C2334 ,\nC2325_=_C2335 ,C2325_=_C2336 ,C2325_=_C2337 ,C2325_=_C2338 ,C2325_=_C2339 ,C2325_=_C2340 ,\nC2325_=_C2341 ,C2325_=_C2342 ,C2325_=_C2343 ,C2325_=_C2344 ,C2326_=_C2327 ,C2326_=_C2328 ,\nC2326_=_C2330 ,C2326_=_C2331 ,C2326_=_C2332 ,C2326_=_C2333 ,C2326_=_C2334 ,C2326_=_C2335 ,\nC2326_=_C2336 ,C2326_=_C2337 ,C2326_=_C2338 ,C2326_=_C2339 ,C2326_=_C2340 ,C2326_=_C2341 ,\nC2326_=_C2342 ,C2326_=_C2343 ,C2326_=_C2344 ,C2327_=_C2328 ,C2327_=_C2330 ,C2327_=_C2331 ,\nC2327_=_C2332 ,C2327_=_C2333 ,C2327_=_C2334 ,C2327_=_C2335 ,C2327_=_C2336 ,C2327_=_C2337 ,\nC2327_=_C2338 ,C2327_=_C2339 ,C2327_=_C2340 ,C2327_=_C2341 ,C2327_=_C2342 ,C2327_=_C2343 ,\nC2327_=_C2344 ,C2328_=_C2330 ,C2328_=_C2331 ,C2328_=_C2332 ,C2328_=_C2333 ,C2328_=_C2334 ,\nC2328_=_C2335 ,C2328_=_C2336 ,C2328_=_C2337 ,C2328_=_C2338 ,C2328_=_C2339 ,C2328_=_C2340 ,\nC2328_=_C2341 ,C2328_=_C2342 ,C2328_=_C2343 ,C2328_=_C2344 ,C2330_=_C2331 ,C2330_=_C2332 ,\nC2330_=_C2333 ,C2330_=_C2334 ,C2330_=_C2335 ,C2330_=_C2336 ,C2330_=_C2337 ,C2330_=_C2338 ,\nC2330_=_C2339 ,C2330_=_C2340 ,C2330_=_C2341 ,C2330_=_C2342 ,C2330_=_C2343 ,C2330_=_C2344 ,\nC2331_=_C2332 ,C2331_=_C2333 ,C2331_=_C2334 ,C2331_=_C2335 ,C2331_=_C2336 ,C2331_=_C2337 ,\nC2331_=_C2338 ,C2331_=_C2339 ,C2331_=_C2340 ,C2331_=_C2341 ,C2331_=_C2342 ,C2331_=_C2343 ,\nC2331_=_C2344 ,C2331_=_C3143 ,C2332_=_C2333 ,C2332_=_C2334 ,C2332_=_C2335 ,C2332_=_C2336 ,\nC2332_=_C2337 ,C2332_=_C2338 ,C2332_=_C2339 ,C2332_=_C2340 ,C2332_=_C2341 ,C2332_=_C2342 ,\nC2332_=_C2343 ,C2332_=_C2344 ,C2332_=_C3144 ,C2333_=_C2334 ,C2333_=_C2335 ,C2333_=_C2336 ,\nC2333_=_C2337 ,C2333_=_C2338 ,C2333_=_C2339 ,C2333_=_C2340 ,C2333_=_C2341 ,C2333_=_C2342 ,\nC2333_=_C2343 ,C2333_=_C2344 ,C2334_=_C2335 ,C2334_=_C2336 ,C2334_=_C2337 ,C2334_=_C2338 ,\nC2334_=_C2339 ,C2334_=_C2340 ,C2334_=_C2341 ,C2334_=_C2342 ,C2334_=_C2343 ,C2334_=_C2344 ,\nC2335_=_C2336 ,C2335_=_C2337 ,C2335_=_C2338 ,C2335_=_C2339 ,C2335_=_C2340 ,C2335_=_C2341 ,\nC2335_=_C2342 ,C2335_=_C2343 ,C2335_=_C2344 ,C2335_=_C3146 ,C2336_=_C2337 ,C2336_=_C2338 ,\nC2336_=_C2339 ,C2336_=_C2340 ,C2336_=_C2341 ,C2336_=_C2342 ,C2336_=_C2343 ,C2336_=_C2344 ,\nC2337_=_C2338 ,C2337_=_C2339 ,C2337_=_C2340 ,C2337_=_C2341 ,C2337_=_C2342 ,C2337_=_C2343 ,\nC2337_=_C2344 ,C2338_=_C2339 ,C2338_=_C2340 ,C2338_=_C2341 ,C2338_=_C2342 ,C2338_=_C2343 ,\nC2338_=_C2344 ,C2339_=_C2340 ,C2339_=_C2341 ,C2339_=_C2342 ,C2339_=_C2343 ,C2339_=_C2344 ,\nC2339_=_C3148 ,C2340_=_C2341 ,C2340_=_C2342 ,C2340_=_C2343 ,C2340_=_C2344 ,C2341_=_C2342 ,\nC2341_=_C2343 ,C2341_=_C2344 ,C2342_=_C2343 ,C2342_=_C2344 ,C2343_=_C2344 ,C2343_=_C3153 ,\nC2531_=_C3059 ,C2531_=_C3201 ,C2531_=_C3336 ,C2531_=_C3364 ,C2531_=_C3454 ,C2531_=_C3541 ,\nC2531_=_C3652 ,C2531_=_C3931 ,C2531_=_C3932 ,C2531_=_C3933 ,C2531_=_C3934 ,C2531_=_C3935 ,\nC3059_=_C3201 ,C3059_=_C3336 ,C3059_=_C3364 ,C3059_=_C3454 ,C3059_=_C3541 ,C3059_=_C3652 ,\nC3059_=_C3931 ,C3059_=_C3932 ,C3059_=_C3933 ,C3059_=_C3934 ,C3059_=_C3935 ,C3141_=_C3142 ,\nC3141_=_C3143 ,C3141_=_C3144 ,C3141_=_C3145 ,C3141_=_C3146 ,C3141_=_C3147 ,C3141_=_C3148 ,\nC3141_=_C3149 ,C3141_=_C3150 ,C3141_=_C3151 ,C3141_=_C3152 ,C3141_=_C3153 ,C3142_=_C3143 ,\nC3142_=_C3144 ,C3142_=_C3145 ,C3142_=_C3146 ,C3142_=_C3147 ,C3142_=_C3148 ,C3142_=_C3149 ,\nC3142_=_C3150 ,C3142_=_C3151 ,C3142_=_C3152 ,C3142_=_C3153 ,C3143_=_C3144 ,C3143_=_C3145 ,\nC3143_=_C3146 ,C3143_=_C3147 ,C3143_=_C3148 ,C3143_=_C3149 ,C3143_=_C3150 ,C3143_=_C3151 ,\nC3143_=_C3152 ,C3143_=_C3153 ,C3144_=_C3145 ,C3144_=_C3146 ,C3144_=_C3147 ,C3144_=_C3148 ,\nC3144_=_C3149 ,C3144_=_C3150 ,C3144_=_C3151 ,C3144_=_C3152 ,C3144_=_C3153 ,C3145_=_C3146 ,\nC3145_=_C3147 ,C3145_=_C3148 ,C3145_=_C3149 ,C3145_=_C3150 ,C3145_=_C3151 ,C3145_=_C3152 ,\nC3145_=_C3153 ,C3146_=_C3147 ,C3146_=_C3148 ,C3146_=_C3149 ,C3146_=_C3150 ,C3146_=_C3151 ,\nC3146_=_C3152 ,C3146_=_C3153 ,C3147_=_C3148 ,C3147_=_C3149 ,C3147_=_C3150 ,C3147_=_C3151 ,\nC3147_=_C3152 ,C3147_=_C3153 ,C3148_=_C3149 ,C3148_=_C3150 ,C3148_=_C3151 ,C3148_=_C3152 ,\nC3148_=_C3153 ,C3149_=_C3150 ,C3149_=_C3151 ,C3149_=_C3152 ,C3149_=_C3153 ,C3150_=_C3151 ,\nC3150_=_C3152 ,C3150_=_C3153 ,C3151_=_C3152 ,C3151_=_C3153 ,C3152_=_C3153 ,C3201_=_C3336 ,\nC3201_=_C3364 ,C3201_=_C3454 ,C3201_=_C3541 ,C3201_=_C3652 ,C3201_=_C3931 ,C3201_=_C3932 ,\nC3201_=_C3933 ,C3201_=_C3934 ,C3201_=_C3935</w:t>
      </w:r>
    </w:p>
    <w:p>
      <w:pPr>
        <w:pStyle w:val="PreformattedText"/>
        <w:bidi w:val="0"/>
        <w:spacing w:before="0" w:after="0"/>
        <w:jc w:val="left"/>
        <w:rPr/>
      </w:pPr>
      <w:r>
        <w:rPr/>
        <w:t xml:space="preserve"> </w:t>
      </w:r>
      <w:r>
        <w:rPr/>
        <w:t>,C3336_=_C3364 ,C3336_=_C3454 ,C3336_=_C3541 ,\nC3336_=_C3652 ,C3336_=_C3931 ,C3336_=_C3932 ,C3336_=_C3933 ,C3336_=_C3934 ,C3336_=_C3935 ,\nC3364_=_C3454 ,C3364_=_C3541 ,C3364_=_C3652 ,C3364_=_C3931 ,C3364_=_C3932 ,C3364_=_C3933 ,\nC3364_=_C3934 ,C3364_=_C3935 ,C3454_=_C3541 ,C3454_=_C3652 ,C3454_=_C3931 ,C3454_=_C3932 ,\nC3454_=_C3933 ,C3454_=_C3934 ,C3454_=_C3935 ,C3541_=_C3652 ,C3541_=_C3931 ,C3541_=_C3932 ,\nC3541_=_C3933 ,C3541_=_C3934 ,C3541_=_C3935 ,C3652_=_C3931 ,C3652_=_C3932 ,C3652_=_C3933 ,\nC3652_=_C3934 ,C3652_=_C3935 ,C3931_=_C3932 ,C3931_=_C3933 ,C3931_=_C3934 ,C3931_=_C3935 ,\nC3932_=_C3933 ,C3932_=_C3934 ,C3932_=_C3935 ,C3933_=_C3934 ,C3933_=_C3935 ,C3934_=_C3935 ,"];136[shape=box, label="id:136 level: 5\n200: C377 C381 C383 C387 C408 \nC416 C431 C436 C457 C506 C519 \nC551 C571 C603 C623 C682 C745 \nC758 C794 C799 C800 C803 C906 \nC921 C931 C944 C949 C998 C1023 \nC1050 C1094 C1164 C1165 C1213 C1324 \nC1417 C1429 C1480 C1631 C1707 C1717 \nC1719 C1723 C1724 C1736 C1737 C1738 \nC1774 C1789 C1798 C1844 C1855 C1947 \nC1961 C2015 C2031 C2074 C2103 C2142 \nC2199 C2211 C2238 C2239 C2248 C2251 \nC2252 C2253 C2292 C2324 C2335 C2421 \nC2446 C2466 C2475 C2476 C2477 C2478 \nC2479 C2480 C2481 C2482 C2483 C2484 \nC2485 C2486 C2488 C2489 C2491 C2492 \nC2493 C2499 C2506 C2507 C2513 C2649 \nC2664 C2669 C2705 C2725 C2743 C2746 \nC2747 C2748 C2749 C2750 C2751 C2752 \nC2753 C2754 C2755 C2757 C2758 C2759 \nC2760 C2761 C2762 C2764 C2815 C2818 \nC2819 C2937 C2938 C2939 C2986 C3094 \nC3116 C3140 C3142 C3146 C3151 C3162 \nC3219 C3226 C3227 C3231 C3294 C3296 \nC3297 C3298 C3299 C3300 C3303 C3304 \nC3305 C3306 C3307 C3309 C3310 C3351 \nC3357 C3366 C3378 C3390 C3391 C3397 \nC3508 C3534 C3552 C3587 C3588 C3591 \nC3656 C3686 C3757 C3776 C3796 C3797 \nC3854 C3855 C3856 C3857 C3859 C3860 \nC3861 C3862 C3865 C3885 C3886 C3887 \nC3888 C3890 C3891 C3892 C3916 C3956 \nC3989 C4010 C4011 C4012 C4014 C4043 \nC4069 C4090 C4091 C4092 C4093 C4094 \nC4095 C4101 C4102 \n2705: C377_=_C381( C377 C381 ) C377_=_C383( C377 C383 ) C377_=_C387( C377 C387 ) C377_=_C408( C377 C408 ) C377_=_C457( C377 C457 ) \nC377_=_C745( C377 C745 ) C377_=_C794( C377 C794 ) C377_=_C949( C377 C949 ) C377_=_C1023( C377 C1023 ) C377_=_C1707( C377 C1707 ) C377_=_C1774( C377 C1774 ) \nC377_=_C1798( C377 C1798 ) C377_=_C2199( C377 C2199 ) C377_=_C2499( C377 C2499 ) C377_=_C3142( C377 C3142 ) C377_=_C3219( C377 C3219 ) C377_=_C3296( C377 C3296 ) \nC377_=_C3297( C377 C3297 ) C377_=_C3298( C377 C3298 ) C377_=_C3299( C377 C3299 ) C377_=_C3300( C377 C3300 ) C377_=_C3303( C377 C3303 ) C377_=_C3304( C377 C3304 ) \nC377_=_C3305( C377 C3305 ) C377_=_C3306( C377 C3306 ) C377_=_C3307( C377 C3307 ) C377_=_C3309( C377 C3309 ) C377_=_C3310( C377 C3310 ) C381_=_C383( C381 C383 ) \nC381_=_C387( C381 C387 ) C381_=_C623( C381 C623 ) C381_=_C799( C381 C799 ) C381_=_C1050( C381 C1050 ) C381_=_C1094( C381 C1094 ) C381_=_C1164( C381 C1164 ) \nC381_=_C1324( C381 C1324 ) C381_=_C1844( C381 C1844 ) C381_=_C2248( C381 C2248 ) C381_=_C2335( C381 C2335 ) C381_=_C2466( C381 C2466 ) C381_=_C2506( C381 C2506 ) \nC381_=_C3116( C381 C3116 ) C381_=_C3146( C381 C3146 ) C381_=_C3226( C381 C3226 ) C381_=_C3390( C381 C3390 ) C381_=_C3591( C381 C3591 ) C381_=_C3796( C381 C3796 ) \nC381_=_C3854( C381 C3854 ) C381_=_C3855( C381 C3855 ) C381_=_C3856( C381 C3856 ) C381_=_C3857( C381 C3857 ) C381_=_C3859( C381 C3859 ) C381_=_C3860( C381 C3860 ) \nC381_=_C3861( C381 C3861 ) C381_=_C3862( C381 C3862 ) C383_=_C387( C383 C387 ) C383_=_C436( C383 C436 ) C383_=_C571( C383 C571 ) C383_=_C800( C383 C800 ) \nC383_=_C906( C383 C906 ) C383_=_C931( C383 C931 ) C383_=_C1165( C383 C1165 ) C383_=_C1429( C383 C1429 ) C383_=_C1961( C383 C1961 ) C383_=_C2103( C383 C2103 ) \nC383_=_C2446( C383 C2446 ) C383_=_C2483( C383 C2483 ) C383_=_C2507( C383 C2507 ) C383_=_C3227( C383 C3227 ) C383_=_C3351( C383 C3351 ) C383_=_C3391( C383 C3391 ) \nC383_=_C3686( C383 C3686 ) C383_=_C3776( C383 C3776 ) C383_=_C3797( C383 C3797 ) C383_=_C3885( C383 C3885 ) C383_=_C3886( C383 C3886 ) C383_=_C3887( C383 C3887 ) \nC383_=_C3888( C383 C3888 ) C383_=_C3890( C383 C3890 ) C383_=_C3891( C383 C3891 ) C383_=_C3892( C383 C3892 ) C387_=_C551( C387 C551 ) C387_=_C803( C387 C803 ) \nC387_=_C1213( C387 C1213 ) C387_=_C1417( C387 C1417 ) C387_=_C1631( C387 C1631 ) C387_=_C1737( C387 C1737 ) C387_=_C2142( C387 C2142 ) C387_=_C2252( C387 C2252 ) \nC387_=_C2489( C387 C2489 ) C387_=_C2513( C387 C2513 ) C387_=_C2760( C387 C2760 ) C387_=_C2818( C387 C2818 ) C387_=_C2938( C387 C2938 ) C387_=_C3151( C387 C3151 ) \nC387_=_C3231( C387 C3231 ) C387_=_C3294( C387 C3294 ) C387_=_C3397( C387 C3397 ) C387_=_C3552( C387 C3552 ) C387_=_C4011( C387 C4011 ) C387_=_C4069( C387 C4069 ) \nC387_=_C4090( C387 C4090 ) C387_=_C4091( C387 C4091 ) C387_=_C4092( C387 C4092 ) C387_=_C4093( C387 C4093 ) C387_=_C4094( C387 C4094 ) C408_=_C416( C408 C416 ) \nC408_=_C457( C408 C457 ) C408_=_C745( C408 C745 ) C408_=_C794( C408 C794 ) C408_=_C949( C408 C949 ) C408_=_C1023( C408 C1023 ) C408_=_C1707( C408 C1707 ) \nC408_=_C1774( C408 C1774 ) C408_=_C1798( C408 C1798 ) C408_=_C2199( C408 C2199 ) C408_=_C2499( C408 C2499 ) C408_=_C3142( C408 C3142 ) C408_=_C3219( C408 C3219 ) \nC408_=_C3296( C408 C3296 ) C408_=_C3297( C408 C3297 ) C408_=_C3298( C408 C3298 ) C408_=_C3299( C408 C3299 ) C408_=_C3300( C408 C3300 ) C408_=_C3303( C408 C3303 ) \nC408_=_C3304( C408 C3304 ) C408_=_C3305( C408 C3305 ) C408_=_C3306( C408 C3306 ) C408_=_C3307( C408 C3307 ) C408_=_C3309( C408 C3309 ) C408_=_C3310( C408 C3310 ) \nC416_=_C603( C416 C603 ) C416_=_C682( C416 C682 ) C416_=_C1719( C416 C1719 ) C416_=_C1738( C416 C1738 ) C416_=_C2031( C416 C2031 ) C416_=_C2074( C416 C2074 ) \nC416_=_C2253( C416 C2253 ) C416_=_C2324( C416 C2324 ) C416_=_C2421( C416 C2421 ) C416_=_C2705( C416 C2705 ) C416_=_C2743( C416 C2743 ) C416_=_C2819( C416 C2819 ) \nC416_=_C2939( C416 C2939 ) C416_=_C3140( C416 C3140 ) C416_=_C3162( C416 C3162 ) C416_=_C3357( C416 C3357 ) C416_=_C3534( C416 C3534 ) C416_=_C3588( C416 C3588 ) \nC416_=_C3656( C416 C3656 ) C416_=_C3916( C416 C3916 ) C416_=_C4043( C416 C4043 ) C416_=_C4091( C416 C4091 ) C416_=_C4095( C416 C4095 ) C416_=_C4101( C416 C4101 ) \nC416_=_C4102( C416 C4102 ) C431_=_C436( C431 C436 ) C431_=_C921( C431 C921 ) C431_=_C944( C431 C944 ) C431_=_C1480( C431 C1480 ) C431_=_C1723( C431 C1723 ) \nC431_=_C1947( C431 C1947 ) C431_=_C2015( C431 C2015 ) C431_=_C2238( C431 C2238 ) C431_=_C2292( C431 C2292 ) C431_=_C2475( C431 C2475 ) C431_=_C2476( C431 C2476 ) \nC431_=_C2477( C431 C2477 ) C431_=_C2478( C431 C2478 ) C431_=_C2479( C431 C2479 ) C431_=_C2480( C431 C2480 ) C431_=_C2481( C431 C2481 ) C431_=_C2482( C431 C2482 ) \nC431_=_C2483( C431 C2483 ) C431_=_C2484( C431 C2484 ) C431_=_C2485( C431 C2485 ) C431_=_C2486( C431 C2486 ) C431_=_C2488( C431 C2488 ) C431_=_C2489( C431 C2489 ) \nC431_=_C2491( C431 C2491 ) C431_=_C2492( C431 C2492 ) C431_=_C2493( C431 C2493 ) C436_=_C571( C436 C571 ) C436_=_C800( C436 C800 ) C436_=_C906( C436 C906 ) \nC436_=_C931( C436 C931 ) C436_=_C1165( C436 C1165 ) C436_=_C1429( C436 C1429 ) C436_=_C1961( C436 C1961 ) C436_=_C2103( C436 C2103 ) C436_=_C2446( C436 C2446 ) \nC436_=_C2483( C436 C2483 ) C436_=_C2507( C436 C2507 ) C436_=_C3227( C436 C3227 ) C436_=_C3351( C436 C3351 ) C436_=_C3391( C436 C3391 ) C436_=_C3686( C436 C3686 ) \nC436_=_C3776( C436 C3776 ) C436_=_C3797( C436 C3797 ) C436_=_C3885( C436 C3885 ) C436_=_C3886( C436 C3886 ) C436_=_C3887( C436 C3887 ) C436_=_C3888( C436 C3888 ) \nC436_=_C3890( C436 C3890 ) C436_=_C3891( C436 C3891 ) C436_=_C3892( C436 C3892 ) C457_=_C745( C457 C745 ) C457_=_C794( C457 C794 ) C457_=_C949( C457 C949 ) \nC457_=_C1023( C457 C1023 ) C457_=_C1707( C457 C1707 ) C457_=_C1774( C457 C1774 ) C457_=_C1798( C457 C1798 ) C457_=_C2199( C457 C2199 ) C457_=_C2499( C457 C2499 ) \nC457_=_C3142( C457 C3142 ) C457_=_C3219( C457 C3219 ) C457_=_C3296( C457 C3296 ) C457_=_C3297( C457 C3297 ) C457_=_C3298( C457 C3298 ) C457_=_C3299( C457 C3299 ) \nC457_=_C3300( C457 C3300 ) C457_=_C3303( C457 C3303 ) C457_=_C3304( C457 C3304 ) C457_=_C3305( C457 C3305 ) C457_=_C3306( C457 C3306 ) C457_=_C3307( C457 C3307 ) \nC457_=_C3309( C457 C3309 ) C457_=_C3310( C457 C3310 ) C506_=_C519( C506 C519 ) C506_=_C998( C506 C998 ) C506_=_C1724( C506 C1724 ) C506_=_C1855( C506 C1855 ) \nC506_=_C2239( C506 C2239 ) C506_=_C2649( C506 C2649 ) C506_=_C2669( C506 C2669 ) C506_=_C2725( C506 C2725 ) C506_=_C2746( C506 C2746 ) C506_=_C2747( C506 C2747 ) \nC506_=_C2748( C506 C2748 ) C506_=_C2749( C506 C2749 ) C506_=_C2750( C506 C2750 ) C506_=_C2751( C506 C2751 ) C506_=_C2752( C506 C2752 ) C506_=_C2753( C506 C2753 ) \nC506_=_C2754( C506 C2754 ) C506_=_C2755( C506 C2755 ) C506_=_C2757( C506 C2757 ) C506_=_C2758( C506 C2758 ) C506_=_C2759( C506 C2759 ) C506_=_C2760( C506 C2760 ) \nC506_=_C2761( C506 C2761 ) C506_=_C2762( C506 C2762 ) C506_=_C2764( C506 C2764 ) C519_=_C758( C519 C758 ) C519_=_C1717( C519 C1717 ) C519_=_C1736( C519 C1736 ) \nC519_=_C1789( C519 C1789 ) C519_=_C2211( C519 C2211 ) C519_=_C2251( C519 C2251 ) C519_=_C2664( C519 C2664 ) C519_=_C2815( C519 C2815 ) C519_=_C2937( C519 C2937 ) \nC519_=_C2986( C519 C2986 ) C519_=_C3094( C519 C3094 ) C519_=_C3306( C519 C3306 ) C519_=_C3366( C519 C3366 ) C519_=_C3378( C519 C3378 ) C519_=_C3508( C519 C3508 ) \nC519_=_C3587( C519 C3587 ) C519_=_C3757( C519 C3757 ) C519_=_C3865( C519 C3865 ) C519_=_C3956( C519 C3956 ) C519_=_C3989( C519 C3989 ) C519_=_C4010( C519 C4010 ) \nC519_=_C4011( C519 C4011 ) C519_=_C4012( C519 C4012 ) C519_=_C4014( C519 C4014 ) C551_=_C803( C551 C803 ) C551_=_C1213( C551 C1213 ) C551_=_C1417( C551 C1417 ) \nC551_=_C1631( C551 C1631 ) C551_=_C1737( C551 C1737 ) C551_=_C2142( C551 C2142 ) C551_=_C2252( C551 C2252 ) C551_=_C2489( C551 C2489 ) C551_=_C2513( C551 C2513 ) \nC551_=_C2760( C551 C2760 ) C551_=_C2818( C551 C2818 ) C551_=_C2938( C551 C2938 ) C551_=_C3151( C551 C3151 ) C551_=_C3231( C551 C3231 ) C551_=_C3294( C551</w:t>
      </w:r>
    </w:p>
    <w:p>
      <w:pPr>
        <w:pStyle w:val="PreformattedText"/>
        <w:bidi w:val="0"/>
        <w:spacing w:before="0" w:after="0"/>
        <w:jc w:val="left"/>
        <w:rPr/>
      </w:pPr>
      <w:r>
        <w:rPr/>
        <w:t xml:space="preserve"> </w:t>
      </w:r>
      <w:r>
        <w:rPr/>
        <w:t>C3294 ) \nC551_=_C3397( C551 C3397 ) C551_=_C3552( C551 C3552 ) C551_=_C4011( C551 C4011 ) C551_=_C4069( C551 C4069 ) C551_=_C4090( C551 C4090 ) C551_=_C4091( C551 C4091 ) \nC551_=_C4092( C551 C4092 ) C551_=_C4093( C551 C4093 ) C551_=_C4094( C551 C4094 ) C571_=_C800( C571 C800 ) C571_=_C906( C571 C906 ) C571_=_C931( C571 C931 ) \nC571_=_C1165( C571 C1165 ) C571_=_C1429( C571 C1429 ) C571_=_C1961( C571 C1961 ) C571_=_C2103( C571 C2103 ) C571_=_C2446( C571 C2446 ) C571_=_C2483( C571 C2483 ) \nC571_=_C2507( C571 C2507 ) C571_=_C3227( C571 C3227 ) C571_=_C3351( C571 C3351 ) C571_=_C3391( C571 C3391 ) C571_=_C3686( C571 C3686 ) C571_=_C3776( C571 C3776 ) \nC571_=_C3797( C571 C3797 ) C571_=_C3885( C571 C3885 ) C571_=_C3886( C571 C3886 ) C571_=_C3887( C571 C3887 ) C571_=_C3888( C571 C3888 ) C571_=_C3890( C571 C3890 ) \nC571_=_C3891( C571 C3891 ) C571_=_C3892( C571 C3892 ) C603_=_C682( C603 C682 ) C603_=_C1719( C603 C1719 ) C603_=_C1738( C603 C1738 ) C603_=_C2031( C603 C2031 ) \nC603_=_C2074( C603 C2074 ) C603_=_C2253( C603 C2253 ) C603_=_C2324( C603 C2324 ) C603_=_C2421( C603 C2421 ) C603_=_C2705( C603 C2705 ) C603_=_C2743( C603 C2743 ) \nC603_=_C2819( C603 C2819 ) C603_=_C2939( C603 C2939 ) C603_=_C3140( C603 C3140 ) C603_=_C3162( C603 C3162 ) C603_=_C3357( C603 C3357 ) C603_=_C3534( C603 C3534 ) \nC603_=_C3588( C603 C3588 ) C603_=_C3656( C603 C3656 ) C603_=_C3916( C603 C3916 ) C603_=_C4043( C603 C4043 ) C603_=_C4091( C603 C4091 ) C603_=_C4095( C603 C4095 ) \nC603_=_C4101( C603 C4101 ) C603_=_C4102( C603 C4102 ) C623_=_C799( C623 C799 ) C623_=_C1050( C623 C1050 ) C623_=_C1094( C623 C1094 ) C623_=_C1164( C623 C1164 ) \nC623_=_C1324( C623 C1324 ) C623_=_C1844( C623 C1844 ) C623_=_C2248( C623 C2248 ) C623_=_C2335( C623 C2335 ) C623_=_C2466( C623 C2466 ) C623_=_C2506( C623 C2506 ) \nC623_=_C3116( C623 C3116 ) C623_=_C3146( C623 C3146 ) C623_=_C3226( C623 C3226 ) C623_=_C3390( C623 C3390 ) C623_=_C3591( C623 C3591 ) C623_=_C3796( C623 C3796 ) \nC623_=_C3854( C623 C3854 ) C623_=_C3855( C623 C3855 ) C623_=_C3856( C623 C3856 ) C623_=_C3857( C623 C3857 ) C623_=_C3859( C623 C3859 ) C623_=_C3860( C623 C3860 ) \nC623_=_C3861( C623 C3861 ) C623_=_C3862( C623 C3862 ) C682_=_C1719( C682 C1719 ) C682_=_C1738( C682 C1738 ) C682_=_C2031( C682 C2031 ) C682_=_C2074( C682 C2074 ) \nC682_=_C2253( C682 C2253 ) C682_=_C2324( C682 C2324 ) C682_=_C2421( C682 C2421 ) C682_=_C2705( C682 C2705 ) C682_=_C2743( C682 C2743 ) C682_=_C2819( C682 C2819 ) \nC682_=_C2939( C682 C2939 ) C682_=_C3140( C682 C3140 ) C682_=_C3162( C682 C3162 ) C682_=_C3357( C682 C3357 ) C682_=_C3534( C682 C3534 ) C682_=_C3588( C682 C3588 ) \nC682_=_C3656( C682 C3656 ) C682_=_C3916( C682 C3916 ) C682_=_C4043( C682 C4043 ) C682_=_C4091( C682 C4091 ) C682_=_C4095( C682 C4095 ) C682_=_C4101( C682 C4101 ) \nC682_=_C4102( C682 C4102 ) C745_=_C758( C745 C758 ) C745_=_C794( C745 C794 ) C745_=_C949( C745 C949 ) C745_=_C1023( C745 C1023 ) C745_=_C1707( C745 C1707 ) \nC745_=_C1774( C745 C1774 ) C745_=_C1798( C745 C1798 ) C745_=_C2199( C745 C2199 ) C745_=_C2499( C745 C2499 ) C745_=_C3142( C745 C3142 ) C745_=_C3219( C745 C3219 ) \nC745_=_C3296( C745 C3296 ) C745_=_C3297( C745 C3297 ) C745_=_C3298( C745 C3298 ) C745_=_C3299( C745 C3299 ) C745_=_C3300( C745 C3300 ) C745_=_C3303( C745 C3303 ) \nC745_=_C3304( C745 C3304 ) C745_=_C3305( C745 C3305 ) C745_=_C3306( C745 C3306 ) C745_=_C3307( C745 C3307 ) C745_=_C3309( C745 C3309 ) C745_=_C3310( C745 C3310 ) \nC758_=_C1717( C758 C1717 ) C758_=_C1736( C758 C1736 ) C758_=_C1789( C758 C1789 ) C758_=_C2211( C758 C2211 ) C758_=_C2251( C758 C2251 ) C758_=_C2664( C758 C2664 ) \nC758_=_C2815( C758 C2815 ) C758_=_C2937( C758 C2937 ) C758_=_C2986( C758 C2986 ) C758_=_C3094( C758 C3094 ) C758_=_C3306( C758 C3306 ) C758_=_C3366( C758 C3366 ) \nC758_=_C3378( C758 C3378 ) C758_=_C3508( C758 C3508 ) C758_=_C3587( C758 C3587 ) C758_=_C3757( C758 C3757 ) C758_=_C3865( C758 C3865 ) C758_=_C3956( C758 C3956 ) \nC758_=_C3989( C758 C3989 ) C758_=_C4010( C758 C4010 ) C758_=_C4011( C758 C4011 ) C758_=_C4012( C758 C4012 ) C758_=_C4014( C758 C4014 ) C794_=_C799( C794 C799 ) \nC794_=_C800( C794 C800 ) C794_=_C803( C794 C803 ) C794_=_C949( C794 C949 ) C794_=_C1023( C794 C1023 ) C794_=_C1707( C794 C1707 ) C794_=_C1774( C794 C1774 ) \nC794_=_C1798( C794 C1798 ) C794_=_C2199( C794 C2199 ) C794_=_C2499( C794 C2499 ) C794_=_C3142( C794 C3142 ) C794_=_C3219( C794 C3219 ) C794_=_C3296( C794 C3296 ) \nC794_=_C3297( C794 C3297 ) C794_=_C3298( C794 C3298 ) C794_=_C3299( C794 C3299 ) C794_=_C3300( C794 C3300 ) C794_=_C3303( C794 C3303 ) C794_=_C3304( C794 C3304 ) \nC794_=_C3305( C794 C3305 ) C794_=_C3306( C794 C3306 ) C794_=_C3307( C794 C3307 ) C794_=_C3309( C794 C3309 ) C794_=_C3310( C794 C3310 ) C799_=_C800( C799 C800 ) \nC799_=_C803( C799 C803 ) C799_=_C1050( C799 C1050 ) C799_=_C1094( C799 C1094 ) C799_=_C1164( C799 C1164 ) C799_=_C1324( C799 C1324 ) C799_=_C1844( C799 C1844 ) \nC799_=_C2248( C799 C2248 ) C799_=_C2335( C799 C2335 ) C799_=_C2466( C799 C2466 ) C799_=_C2506( C799 C2506 ) C799_=_C3116( C799 C3116 ) C799_=_C3146( C799 C3146 ) \nC799_=_C3226( C799 C3226 ) C799_=_C3390( C799 C3390 ) C799_=_C3591( C799 C3591 ) C799_=_C3796( C799 C3796 ) C799_=_C3854( C799 C3854 ) C799_=_C3855( C799 C3855 ) \nC799_=_C3856( C799 C3856 ) C799_=_C3857( C799 C3857 ) C799_=_C3859( C799 C3859 ) C799_=_C3860( C799 C3860 ) C799_=_C3861( C799 C3861 ) C799_=_C3862( C799 C3862 ) \nC800_=_C803( C800 C803 ) C800_=_C906( C800 C906 ) C800_=_C931( C800 C931 ) C800_=_C1165( C800 C1165 ) C800_=_C1429( C800 C1429 ) C800_=_C1961( C800 C1961 ) \nC800_=_C2103( C800 C2103 ) C800_=_C2446( C800 C2446 ) C800_=_C2483( C800 C2483 ) C800_=_C2507( C800 C2507 ) C800_=_C3227( C800 C3227 ) C800_=_C3351( C800 C3351 ) \nC800_=_C3391( C800 C3391 ) C800_=_C3686( C800 C3686 ) C800_=_C3776( C800 C3776 ) C800_=_C3797( C800 C3797 ) C800_=_C3885( C800 C3885 ) C800_=_C3886( C800 C3886 ) \nC800_=_C3887( C800 C3887 ) C800_=_C3888( C800 C3888 ) C800_=_C3890( C800 C3890 ) C800_=_C3891( C800 C3891 ) C800_=_C3892( C800 C3892 ) C803_=_C1213( C803 C1213 ) \nC803_=_C1417( C803 C1417 ) C803_=_C1631( C803 C1631 ) C803_=_C1737( C803 C1737 ) C803_=_C2142( C803 C2142 ) C803_=_C2252( C803 C2252 ) C803_=_C2489( C803 C2489 ) \nC803_=_C2513( C803 C2513 ) C803_=_C2760( C803 C2760 ) C803_=_C2818( C803 C2818 ) C803_=_C2938( C803 C2938 ) C803_=_C3151( C803 C3151 ) C803_=_C3231( C803 C3231 ) \nC803_=_C3294( C803 C3294 ) C803_=_C3397( C803 C3397 ) C803_=_C3552( C803 C3552 ) C803_=_C4011( C803 C4011 ) C803_=_C4069( C803 C4069 ) C803_=_C4090( C803 C4090 ) \nC803_=_C4091( C803 C4091 ) C803_=_C4092( C803 C4092 ) C803_=_C4093( C803 C4093 ) C803_=_C4094( C803 C4094 ) C906_=_C931( C906 C931 ) C906_=_C1165( C906 C1165 ) \nC906_=_C1429( C906 C1429 ) C906_=_C1961( C906 C1961 ) C906_=_C2103( C906 C2103 ) C906_=_C2446( C906 C2446 ) C906_=_C2483( C906 C2483 ) C906_=_C2507( C906 C2507 ) \nC906_=_C3227( C906 C3227 ) C906_=_C3351( C906 C3351 ) C906_=_C3391( C906 C3391 ) C906_=_C3686( C906 C3686 ) C906_=_C3776( C906 C3776 ) C906_=_C3797( C906 C3797 ) \nC906_=_C3885( C906 C3885 ) C906_=_C3886( C906 C3886 ) C906_=_C3887( C906 C3887 ) C906_=_C3888( C906 C3888 ) C906_=_C3890( C906 C3890 ) C906_=_C3891( C906 C3891 ) \nC906_=_C3892( C906 C3892 ) C921_=_C931( C921 C931 ) C921_=_C944( C921 C944 ) C921_=_C1480( C921 C1480 ) C921_=_C1723( C921 C1723 ) C921_=_C1947( C921 C1947 ) \nC921_=_C2015( C921 C2015 ) C921_=_C2238( C921 C2238 ) C921_=_C2292( C921 C2292 ) C921_=_C2475( C921 C2475 ) C921_=_C2476( C921 C2476 ) C921_=_C2477( C921 C2477 ) \nC921_=_C2478( C921 C2478 ) C921_=_C2479( C921 C2479 ) C921_=_C2480( C921 C2480 ) C921_=_C2481( C921 C2481 ) C921_=_C2482( C921 C2482 ) C921_=_C2483( C921 C2483 ) \nC921_=_C2484( C921 C2484 ) C921_=_C2485( C921 C2485 ) C921_=_C2486( C921 C2486 ) C921_=_C2488( C921 C2488 ) C921_=_C2489( C921 C2489 ) C921_=_C2491( C921 C2491 ) \nC921_=_C2492( C921 C2492 ) C921_=_C2493( C921 C2493 ) C931_=_C1165( C931 C1165 ) C931_=_C1429( C931 C1429 ) C931_=_C1961( C931 C1961 ) C931_=_C2103( C931 C2103 ) \nC931_=_C2446( C931 C2446 ) C931_=_C2483( C931 C2483 ) C931_=_C2507( C931 C2507 ) C931_=_C3227( C931 C3227 ) C931_=_C3351( C931 C3351 ) C931_=_C3391( C931 C3391 ) \nC931_=_C3686( C931 C3686 ) C931_=_C3776( C931 C3776 ) C931_=_C3797( C931 C3797 ) C931_=_C3885( C931 C3885 ) C931_=_C3886( C931 C3886 ) C931_=_C3887( C931 C3887 ) \nC931_=_C3888( C931 C3888 ) C931_=_C3890( C931 C3890 ) C931_=_C3891( C931 C3891 ) C931_=_C3892( C931 C3892 ) C944_=_C949( C944 C949 ) C944_=_C1480( C944 C1480 ) \nC944_=_C1723( C944 C1723 ) C944_=_C1947( C944 C1947 ) C944_=_C2015( C944 C2015 ) C944_=_C2238( C944 C2238 ) C944_=_C2292( C944 C2292 ) C944_=_C2475( C944 C2475 ) \nC944_=_C2476( C944 C2476 ) C944_=_C2477( C944 C2477 ) C944_=_C2478( C944 C2478 ) C944_=_C2479( C944 C2479 ) C944_=_C2480( C944 C2480 ) C944_=_C2481( C944 C2481 ) \nC944_=_C2482( C944 C2482 ) C944_=_C2483( C944 C2483 ) C944_=_C2484( C944 C2484 ) C944_=_C2485( C944 C2485 ) C944_=_C2486( C944 C2486 ) C944_=_C2488( C944 C2488 ) \nC944_=_C2489( C944 C2489 ) C944_=_C2491( C944 C2491 ) C944_=_C2492( C944 C2492 ) C944_=_C2493( C944 C2493 ) C949_=_C1023( C949 C1023 ) C949_=_C1707( C949 C1707 ) \nC949_=_C1774( C949 C1774 ) C949_=_C1798( C949 C1798 ) C949_=_C2199( C949 C2199 ) C949_=_C2499( C949 C2499 ) C949_=_C3142( C949 C3142 ) C949_=_C3219( C949 C3219 ) \nC949_=_C3296( C949 C3296 ) C949_=_C3297( C949 C3297 ) C949_=_C3298( C949 C3298 ) C949_=_C3299( C949 C3299 ) C949_=_C3300( C949 C3300 ) C949_=_C3303( C949 C3303 ) \nC949_=_C3304( C949 C3304 ) C949_=_C3305( C949 C3305 ) C949_=_C3306( C949 C3306 ) C949_=_C3307( C949 C3307 ) C949_=_C3309( C949 C3309 ) C949_=_C3310( C949 C3310 ) \nC998_=_C1724( C998 C1724 ) C998_=_C1855( C998 C1855 ) C998_=_C2239( C998 C2239 ) C998_=_C2649( C998 C2649 ) C998_=_C2669( C998 C2669 ) C998_=_C2725( C998 C2725 ) \nC998_=_C2746( C998 C2746 ) C998_=_C2747( C998 C2747 ) C998_=_C2748( C998 C2748 ) C998_=_C2749(</w:t>
      </w:r>
    </w:p>
    <w:p>
      <w:pPr>
        <w:pStyle w:val="PreformattedText"/>
        <w:bidi w:val="0"/>
        <w:spacing w:before="0" w:after="0"/>
        <w:jc w:val="left"/>
        <w:rPr/>
      </w:pPr>
      <w:r>
        <w:rPr/>
        <w:t xml:space="preserve"> </w:t>
      </w:r>
      <w:r>
        <w:rPr/>
        <w:t>C998 C2749 ) C998_=_C2750( C998 C2750 ) C998_=_C2751( C998 C2751 ) \nC998_=_C2752( C998 C2752 ) C998_=_C2753( C998 C2753 ) C998_=_C2754( C998 C2754 ) C998_=_C2755( C998 C2755 ) C998_=_C2757( C998 C2757 ) C998_=_C2758( C998 C2758 ) \nC998_=_C2759( C998 C2759 ) C998_=_C2760( C998 C2760 ) C998_=_C2761( C998 C2761 ) C998_=_C2762( C998 C2762 ) C998_=_C2764( C998 C2764 ) C1023_=_C1707( C1023 C1707 ) \nC1023_=_C1774( C1023 C1774 ) C1023_=_C1798( C1023 C1798 ) C1023_=_C2199( C1023 C2199 ) C1023_=_C2499( C1023 C2499 ) C1023_=_C3142( C1023 C3142 ) C1023_=_C3219( C1023 C3219 ) \nC1023_=_C3296( C1023 C3296 ) C1023_=_C3297( C1023 C3297 ) C1023_=_C3298( C1023 C3298 ) C1023_=_C3299( C1023 C3299 ) C1023_=_C3300( C1023 C3300 ) C1023_=_C3303( C1023 C3303 ) \nC1023_=_C3304( C1023 C3304 ) C1023_=_C3305( C1023 C3305 ) C1023_=_C3306( C1023 C3306 ) C1023_=_C3307( C1023 C3307 ) C1023_=_C3309( C1023 C3309 ) C1023_=_C3310( C1023 C3310 ) \nC1050_=_C1094( C1050 C1094 ) C1050_=_C1164( C1050 C1164 ) C1050_=_C1324( C1050 C1324 ) C1050_=_C1844( C1050 C1844 ) C1050_=_C2248( C1050 C2248 ) C1050_=_C2335( C1050 C2335 ) \nC1050_=_C2466( C1050 C2466 ) C1050_=_C2506( C1050 C2506 ) C1050_=_C3116( C1050 C3116 ) C1050_=_C3146( C1050 C3146 ) C1050_=_C3226( C1050 C3226 ) C1050_=_C3390( C1050 C3390 ) \nC1050_=_C3591( C1050 C3591 ) C1050_=_C3796( C1050 C3796 ) C1050_=_C3854( C1050 C3854 ) C1050_=_C3855( C1050 C3855 ) C1050_=_C3856( C1050 C3856 ) C1050_=_C3857( C1050 C3857 ) \nC1050_=_C3859( C1050 C3859 ) C1050_=_C3860( C1050 C3860 ) C1050_=_C3861( C1050 C3861 ) C1050_=_C3862( C1050 C3862 ) C1094_=_C1164( C1094 C1164 ) C1094_=_C1324( C1094 C1324 ) \nC1094_=_C1844( C1094 C1844 ) C1094_=_C2248( C1094 C2248 ) C1094_=_C2335( C1094 C2335 ) C1094_=_C2466( C1094 C2466 ) C1094_=_C2506( C1094 C2506 ) C1094_=_C3116( C1094 C3116 ) \nC1094_=_C3146( C1094 C3146 ) C1094_=_C3226( C1094 C3226 ) C1094_=_C3390( C1094 C3390 ) C1094_=_C3591( C1094 C3591 ) C1094_=_C3796( C1094 C3796 ) C1094_=_C3854( C1094 C3854 ) \nC1094_=_C3855( C1094 C3855 ) C1094_=_C3856( C1094 C3856 ) C1094_=_C3857( C1094 C3857 ) C1094_=_C3859( C1094 C3859 ) C1094_=_C3860( C1094 C3860 ) C1094_=_C3861( C1094 C3861 ) \nC1094_=_C3862( C1094 C3862 ) C1164_=_C1165( C1164 C1165 ) C1164_=_C1324( C1164 C1324 ) C1164_=_C1844( C1164 C1844 ) C1164_=_C2248( C1164 C2248 ) C1164_=_C2335( C1164 C2335 ) \nC1164_=_C2466( C1164 C2466 ) C1164_=_C2506( C1164 C2506 ) C1164_=_C3116( C1164 C3116 ) C1164_=_C3146( C1164 C3146 ) C1164_=_C3226( C1164 C3226 ) C1164_=_C3390( C1164 C3390 ) \nC1164_=_C3591( C1164 C3591 ) C1164_=_C3796( C1164 C3796 ) C1164_=_C3854( C1164 C3854 ) C1164_=_C3855( C1164 C3855 ) C1164_=_C3856( C1164 C3856 ) C1164_=_C3857( C1164 C3857 ) \nC1164_=_C3859( C1164 C3859 ) C1164_=_C3860( C1164 C3860 ) C1164_=_C3861( C1164 C3861 ) C1164_=_C3862( C1164 C3862 ) C1165_=_C1429( C1165 C1429 ) C1165_=_C1961( C1165 C1961 ) \nC1165_=_C2103( C1165 C2103 ) C1165_=_C2446( C1165 C2446 ) C1165_=_C2483( C1165 C2483 ) C1165_=_C2507( C1165 C2507 ) C1165_=_C3227( C1165 C3227 ) C1165_=_C3351( C1165 C3351 ) \nC1165_=_C3391( C1165 C3391 ) C1165_=_C3686( C1165 C3686 ) C1165_=_C3776( C1165 C3776 ) C1165_=_C3797( C1165 C3797 ) C1165_=_C3885( C1165 C3885 ) C1165_=_C3886( C1165 C3886 ) \nC1165_=_C3887( C1165 C3887 ) C1165_=_C3888( C1165 C3888 ) C1165_=_C3890( C1165 C3890 ) C1165_=_C3891( C1165 C3891 ) C1165_=_C3892( C1165 C3892 ) C1213_=_C1417( C1213 C1417 ) \nC1213_=_C1631( C1213 C1631 ) C1213_=_C1737( C1213 C1737 ) C1213_=_C2142( C1213 C2142 ) C1213_=_C2252( C1213 C2252 ) C1213_=_C2489( C1213 C2489 ) C1213_=_C2513( C1213 C2513 ) \nC1213_=_C2760( C1213 C2760 ) C1213_=_C2818( C1213 C2818 ) C1213_=_C2938( C1213 C2938 ) C1213_=_C3151( C1213 C3151 ) C1213_=_C3231( C1213 C3231 ) C1213_=_C3294( C1213 C3294 ) \nC1213_=_C3397( C1213 C3397 ) C1213_=_C3552( C1213 C3552 ) C1213_=_C4011( C1213 C4011 ) C1213_=_C4069( C1213 C4069 ) C1213_=_C4090( C1213 C4090 ) C1213_=_C4091( C1213 C4091 ) \nC1213_=_C4092( C1213 C4092 ) C1213_=_C4093( C1213 C4093 ) C1213_=_C4094( C1213 C4094 ) C1324_=_C1844( C1324 C1844 ) C1324_=_C2248( C1324 C2248 ) C1324_=_C2335( C1324 C2335 ) \nC1324_=_C2466( C1324 C2466 ) C1324_=_C2506( C1324 C2506 ) C1324_=_C3116( C1324 C3116 ) C1324_=_C3146( C1324 C3146 ) C1324_=_C3226( C1324 C3226 ) C1324_=_C3390( C1324 C3390 ) \nC1324_=_C3591( C1324 C3591 ) C1324_=_C3796( C1324 C3796 ) C1324_=_C3854( C1324 C3854 ) C1324_=_C3855( C1324 C3855 ) C1324_=_C3856( C1324 C3856 ) C1324_=_C3857( C1324 C3857 ) \nC1324_=_C3859( C1324 C3859 ) C1324_=_C3860( C1324 C3860 ) C1324_=_C3861( C1324 C3861 ) C1324_=_C3862( C1324 C3862 ) C1417_=_C1631( C1417 C1631 ) C1417_=_C1737( C1417 C1737 ) \nC1417_=_C2142( C1417 C2142 ) C1417_=_C2252( C1417 C2252 ) C1417_=_C2489( C1417 C2489 ) C1417_=_C2513( C1417 C2513 ) C1417_=_C2760( C1417 C2760 ) C1417_=_C2818( C1417 C2818 ) \nC1417_=_C2938( C1417 C2938 ) C1417_=_C3151( C1417 C3151 ) C1417_=_C3231( C1417 C3231 ) C1417_=_C3294( C1417 C3294 ) C1417_=_C3397( C1417 C3397 ) C1417_=_C3552( C1417 C3552 ) \nC1417_=_C4011( C1417 C4011 ) C1417_=_C4069( C1417 C4069 ) C1417_=_C4090( C1417 C4090 ) C1417_=_C4091( C1417 C4091 ) C1417_=_C4092( C1417 C4092 ) C1417_=_C4093( C1417 C4093 ) \nC1417_=_C4094( C1417 C4094 ) C1429_=_C1961( C1429 C1961 ) C1429_=_C2103( C1429 C2103 ) C1429_=_C2446( C1429 C2446 ) C1429_=_C2483( C1429 C2483 ) C1429_=_C2507( C1429 C2507 ) \nC1429_=_C3227( C1429 C3227 ) C1429_=_C3351( C1429 C3351 ) C1429_=_C3391( C1429 C3391 ) C1429_=_C3686( C1429 C3686 ) C1429_=_C3776( C1429 C3776 ) C1429_=_C3797( C1429 C3797 ) \nC1429_=_C3885( C1429 C3885 ) C1429_=_C3886( C1429 C3886 ) C1429_=_C3887( C1429 C3887 ) C1429_=_C3888( C1429 C3888 ) C1429_=_C3890( C1429 C3890 ) C1429_=_C3891( C1429 C3891 ) \nC1429_=_C3892( C1429 C3892 ) C1480_=_C1723( C1480 C1723 ) C1480_=_C1947( C1480 C1947 ) C1480_=_C2015( C1480 C2015 ) C1480_=_C2238( C1480 C2238 ) C1480_=_C2292( C1480 C2292 ) \nC1480_=_C2475( C1480 C2475 ) C1480_=_C2476( C1480 C2476 ) C1480_=_C2477( C1480 C2477 ) C1480_=_C2478( C1480 C2478 ) C1480_=_C2479( C1480 C2479 ) C1480_=_C2480( C1480 C2480 ) \nC1480_=_C2481( C1480 C2481 ) C1480_=_C2482( C1480 C2482 ) C1480_=_C2483( C1480 C2483 ) C1480_=_C2484( C1480 C2484 ) C1480_=_C2485( C1480 C2485 ) C1480_=_C2486( C1480 C2486 ) \nC1480_=_C2488( C1480 C2488 ) C1480_=_C2489( C1480 C2489 ) C1480_=_C2491( C1480 C2491 ) C1480_=_C2492( C1480 C2492 ) C1480_=_C2493( C1480 C2493 ) C1631_=_C1737( C1631 C1737 ) \nC1631_=_C2142( C1631 C2142 ) C1631_=_C2252( C1631 C2252 ) C1631_=_C2489( C1631 C2489 ) C1631_=_C2513( C1631 C2513 ) C1631_=_C2760( C1631 C2760 ) C1631_=_C2818( C1631 C2818 ) \nC1631_=_C2938( C1631 C2938 ) C1631_=_C3151( C1631 C3151 ) C1631_=_C3231( C1631 C3231 ) C1631_=_C3294( C1631 C3294 ) C1631_=_C3397( C1631 C3397 ) C1631_=_C3552( C1631 C3552 ) \nC1631_=_C4011( C1631 C4011 ) C1631_=_C4069( C1631 C4069 ) C1631_=_C4090( C1631 C4090 ) C1631_=_C4091( C1631 C4091 ) C1631_=_C4092( C1631 C4092 ) C1631_=_C4093( C1631 C4093 ) \nC1631_=_C4094( C1631 C4094 ) C1707_=_C1717( C1707 C1717 ) C1707_=_C1719( C1707 C1719 ) C1707_=_C1774( C1707 C1774 ) C1707_=_C1798( C1707 C1798 ) C1707_=_C2199( C1707 C2199 ) \nC1707_=_C2499( C1707 C2499 ) C1707_=_C3142( C1707 C3142 ) C1707_=_C3219( C1707 C3219 ) C1707_=_C3296( C1707 C3296 ) C1707_=_C3297( C1707 C3297 ) C1707_=_C3298( C1707 C3298 ) \nC1707_=_C3299( C1707 C3299 ) C1707_=_C3300( C1707 C3300 ) C1707_=_C3303( C1707 C3303 ) C1707_=_C3304( C1707 C3304 ) C1707_=_C3305( C1707 C3305 ) C1707_=_C3306( C1707 C3306 ) \nC1707_=_C3307( C1707 C3307 ) C1707_=_C3309( C1707 C3309 ) C1707_=_C3310( C1707 C3310 ) C1717_=_C1719( C1717 C1719 ) C1717_=_C1736( C1717 C1736 ) C1717_=_C1789( C1717 C1789 ) \nC1717_=_C2211( C1717 C2211 ) C1717_=_C2251( C1717 C2251 ) C1717_=_C2664( C1717 C2664 ) C1717_=_C2815( C1717 C2815 ) C1717_=_C2937( C1717 C2937 ) C1717_=_C2986( C1717 C2986 ) \nC1717_=_C3094( C1717 C3094 ) C1717_=_C3306( C1717 C3306 ) C1717_=_C3366( C1717 C3366 ) C1717_=_C3378( C1717 C3378 ) C1717_=_C3508( C1717 C3508 ) C1717_=_C3587( C1717 C3587 ) \nC1717_=_C3757( C1717 C3757 ) C1717_=_C3865( C1717 C3865 ) C1717_=_C3956( C1717 C3956 ) C1717_=_C3989( C1717 C3989 ) C1717_=_C4010( C1717 C4010 ) C1717_=_C4011( C1717 C4011 ) \nC1717_=_C4012( C1717 C4012 ) C1717_=_C4014( C1717 C4014 ) C1719_=_C1738( C1719 C1738 ) C1719_=_C2031( C1719 C2031 ) C1719_=_C2074( C1719 C2074 ) C1719_=_C2253( C1719 C2253 ) \nC1719_=_C2324( C1719 C2324 ) C1719_=_C2421( C1719 C2421 ) C1719_=_C2705( C1719 C2705 ) C1719_=_C2743( C1719 C2743 ) C1719_=_C2819( C1719 C2819 ) C1719_=_C2939( C1719 C2939 ) \nC1719_=_C3140( C1719 C3140 ) C1719_=_C3162( C1719 C3162 ) C1719_=_C3357( C1719 C3357 ) C1719_=_C3534( C1719 C3534 ) C1719_=_C3588( C1719 C3588 ) C1719_=_C3656( C1719 C3656 ) \nC1719_=_C3916( C1719 C3916 ) C1719_=_C4043( C1719 C4043 ) C1719_=_C4091( C1719 C4091 ) C1719_=_C4095( C1719 C4095 ) C1719_=_C4101( C1719 C4101 ) C1719_=_C4102( C1719 C4102 ) \nC1723_=_C1724( C1723 C1724 ) C1723_=_C1736( C1723 C1736 ) C1723_=_C1737( C1723 C1737 ) C1723_=_C1738( C1723 C1738 ) C1723_=_C1947( C1723 C1947 ) C1723_=_C2015( C1723 C2015 ) \nC1723_=_C2238( C1723 C2238 ) C1723_=_C2292( C1723 C2292 ) C1723_=_C2475( C1723 C2475 ) C1723_=_C2476( C1723 C2476 ) C1723_=_C2477( C1723 C2477 ) C1723_=_C2478( C1723 C2478 ) \nC1723_=_C2479( C1723 C2479 ) C1723_=_C2480( C1723 C2480 ) C1723_=_C2481( C1723 C2481 ) C1723_=_C2482( C1723 C2482 ) C1723_=_C2483( C1723 C2483 ) C1723_=_C2484( C1723 C2484 ) \nC1723_=_C2485( C1723 C2485 ) C1723_=_C2486( C1723 C2486 ) C1723_=_C2488( C1723 C2488 ) C1723_=_C2489( C1723 C2489 ) C1723_=_C2491( C1723 C2491 ) C1723_=_C2492( C1723 C2492 ) \nC1723_=_C2493( C1723 C2493 ) C1724_=_C1736( C1724 C1736 ) C1724_=_C1737( C1724 C1737 ) C1724_=_C1738( C1724 C1738 ) C1724_=_C1855( C1724 C1855 ) C1724_=_C2239( C1724 C2239 ) \nC1724_=_C2649( C1724 C2649 ) C1724_=_C2669( C1724 C2669 ) C1724_=_C2725( C1724 C2725 ) C1724_=_C2746( C1724 C2746 ) C1724_=_C2747( C1724 C2747 ) C1724_=_C2748( C1724 C2748 )</w:t>
      </w:r>
    </w:p>
    <w:p>
      <w:pPr>
        <w:pStyle w:val="PreformattedText"/>
        <w:bidi w:val="0"/>
        <w:spacing w:before="0" w:after="0"/>
        <w:jc w:val="left"/>
        <w:rPr/>
      </w:pPr>
      <w:r>
        <w:rPr/>
        <w:t xml:space="preserve"> </w:t>
      </w:r>
      <w:r>
        <w:rPr/>
        <w:t>\nC1724_=_C2749( C1724 C2749 ) C1724_=_C2750( C1724 C2750 ) C1724_=_C2751( C1724 C2751 ) C1724_=_C2752( C1724 C2752 ) C1724_=_C2753( C1724 C2753 ) C1724_=_C2754( C1724 C2754 ) \nC1724_=_C2755( C1724 C2755 ) C1724_=_C2757( C1724 C2757 ) C1724_=_C2758( C1724 C2758 ) C1724_=_C2759( C1724 C2759 ) C1724_=_C2760( C1724 C2760 ) C1724_=_C2761( C1724 C2761 ) \nC1724_=_C2762( C1724 C2762 ) C1724_=_C2764( C1724 C2764 ) C1736_=_C1737( C1736 C1737 ) C1736_=_C1738( C1736 C1738 ) C1736_=_C1789( C1736 C1789 ) C1736_=_C2211( C1736 C2211 ) \nC1736_=_C2251( C1736 C2251 ) C1736_=_C2664( C1736 C2664 ) C1736_=_C2815( C1736 C2815 ) C1736_=_C2937( C1736 C2937 ) C1736_=_C2986( C1736 C2986 ) C1736_=_C3094( C1736 C3094 ) \nC1736_=_C3306( C1736 C3306 ) C1736_=_C3366( C1736 C3366 ) C1736_=_C3378( C1736 C3378 ) C1736_=_C3508( C1736 C3508 ) C1736_=_C3587( C1736 C3587 ) C1736_=_C3757( C1736 C3757 ) \nC1736_=_C3865( C1736 C3865 ) C1736_=_C3956( C1736 C3956 ) C1736_=_C3989( C1736 C3989 ) C1736_=_C4010( C1736 C4010 ) C1736_=_C4011( C1736 C4011 ) C1736_=_C4012( C1736 C4012 ) \nC1736_=_C4014( C1736 C4014 ) C1737_=_C1738( C1737 C1738 ) C1737_=_C2142( C1737 C2142 ) C1737_=_C2252( C1737 C2252 ) C1737_=_C2489( C1737 C2489 ) C1737_=_C2513( C1737 C2513 ) \nC1737_=_C2760( C1737 C2760 ) C1737_=_C2818( C1737 C2818 ) C1737_=_C2938( C1737 C2938 ) C1737_=_C3151( C1737 C3151 ) C1737_=_C3231( C1737 C3231 ) C1737_=_C3294( C1737 C3294 ) \nC1737_=_C3397( C1737 C3397 ) C1737_=_C3552( C1737 C3552 ) C1737_=_C4011( C1737 C4011 ) C1737_=_C4069( C1737 C4069 ) C1737_=_C4090( C1737 C4090 ) C1737_=_C4091( C1737 C4091 ) \nC1737_=_C4092( C1737 C4092 ) C1737_=_C4093( C1737 C4093 ) C1737_=_C4094( C1737 C4094 ) C1738_=_C2031( C1738 C2031 ) C1738_=_C2074( C1738 C2074 ) C1738_=_C2253( C1738 C2253 ) \nC1738_=_C2324( C1738 C2324 ) C1738_=_C2421( C1738 C2421 ) C1738_=_C2705( C1738 C2705 ) C1738_=_C2743( C1738 C2743 ) C1738_=_C2819( C1738 C2819 ) C1738_=_C2939( C1738 C2939 ) \nC1738_=_C3140( C1738 C3140 ) C1738_=_C3162( C1738 C3162 ) C1738_=_C3357( C1738 C3357 ) C1738_=_C3534( C1738 C3534 ) C1738_=_C3588( C1738 C3588 ) C1738_=_C3656( C1738 C3656 ) \nC1738_=_C3916( C1738 C3916 ) C1738_=_C4043( C1738 C4043 ) C1738_=_C4091( C1738 C4091 ) C1738_=_C4095( C1738 C4095 ) C1738_=_C4101( C1738 C4101 ) C1738_=_C4102( C1738 C4102 ) \nC1774_=_C1789( C1774 C1789 ) C1774_=_C1798( C1774 C1798 ) C1774_=_C2199( C1774 C2199 ) C1774_=_C2499( C1774 C2499 ) C1774_=_C3142( C1774 C3142 ) C1774_=_C3219( C1774 C3219 ) \nC1774_=_C3296( C1774 C3296 ) C1774_=_C3297( C1774 C3297 ) C1774_=_C3298( C1774 C3298 ) C1774_=_C3299( C1774 C3299 ) C1774_=_C3300( C1774 C3300 ) C1774_=_C3303( C1774 C3303 ) \nC1774_=_C3304( C1774 C3304 ) C1774_=_C3305( C1774 C3305 ) C1774_=_C3306( C1774 C3306 ) C1774_=_C3307( C1774 C3307 ) C1774_=_C3309( C1774 C3309 ) C1774_=_C3310( C1774 C3310 ) \nC1789_=_C2211( C1789 C2211 ) C1789_=_C2251( C1789 C2251 ) C1789_=_C2664( C1789 C2664 ) C1789_=_C2815( C1789 C2815 ) C1789_=_C2937( C1789 C2937 ) C1789_=_C2986( C1789 C2986 ) \nC1789_=_C3094( C1789 C3094 ) C1789_=_C3306( C1789 C3306 ) C1789_=_C3366( C1789 C3366 ) C1789_=_C3378( C1789 C3378 ) C1789_=_C3508( C1789 C3508 ) C1789_=_C3587( C1789 C3587 ) \nC1789_=_C3757( C1789 C3757 ) C1789_=_C3865( C1789 C3865 ) C1789_=_C3956( C1789 C3956 ) C1789_=_C3989( C1789 C3989 ) C1789_=_C4010( C1789 C4010 ) C1789_=_C4011( C1789 C4011 ) \nC1789_=_C4012( C1789 C4012 ) C1789_=_C4014( C1789 C4014 ) C1798_=_C2199( C1798 C2199 ) C1798_=_C2499( C1798 C2499 ) C1798_=_C3142( C1798 C3142 ) C1798_=_C3219( C1798 C3219 ) \nC1798_=_C3296( C1798 C3296 ) C1798_=_C3297( C1798 C3297 ) C1798_=_C3298( C1798 C3298 ) C1798_=_C3299( C1798 C3299 ) C1798_=_C3300( C1798 C3300 ) C1798_=_C3303( C1798 C3303 ) \nC1798_=_C3304( C1798 C3304 ) C1798_=_C3305( C1798 C3305 ) C1798_=_C3306( C1798 C3306 ) C1798_=_C3307( C1798 C3307 ) C1798_=_C3309( C1798 C3309 ) C1798_=_C3310( C1798 C3310 ) \nC1844_=_C2248( C1844 C2248 ) C1844_=_C2335( C1844 C2335 ) C1844_=_C2466( C1844 C2466 ) C1844_=_C2506( C1844 C2506 ) C1844_=_C3116( C1844 C3116 ) C1844_=_C3146( C1844 C3146 ) \nC1844_=_C3226( C1844 C3226 ) C1844_=_C3390( C1844 C3390 ) C1844_=_C3591( C1844 C3591 ) C1844_=_C3796( C1844 C3796 ) C1844_=_C3854( C1844 C3854 ) C1844_=_C3855( C1844 C3855 ) \nC1844_=_C3856( C1844 C3856 ) C1844_=_C3857( C1844 C3857 ) C1844_=_C3859( C1844 C3859 ) C1844_=_C3860( C1844 C3860 ) C1844_=_C3861( C1844 C3861 ) C1844_=_C3862( C1844 C3862 ) \nC1855_=_C2239( C1855 C2239 ) C1855_=_C2649( C1855 C2649 ) C1855_=_C2669( C1855 C2669 ) C1855_=_C2725( C1855 C2725 ) C1855_=_C2746( C1855 C2746 ) C1855_=_C2747( C1855 C2747 ) \nC1855_=_C2748( C1855 C2748 ) C1855_=_C2749( C1855 C2749 ) C1855_=_C2750( C1855 C2750 ) C1855_=_C2751( C1855 C2751 ) C1855_=_C2752( C1855 C2752 ) C1855_=_C2753( C1855 C2753 ) \nC1855_=_C2754( C1855 C2754 ) C1855_=_C2755( C1855 C2755 ) C1855_=_C2757( C1855 C2757 ) C1855_=_C2758( C1855 C2758 ) C1855_=_C2759( C1855 C2759 ) C1855_=_C2760( C1855 C2760 ) \nC1855_=_C2761( C1855 C2761 ) C1855_=_C2762( C1855 C2762 ) C1855_=_C2764( C1855 C2764 ) C1947_=_C1961( C1947 C1961 ) C1947_=_C2015( C1947 C2015 ) C1947_=_C2238( C1947 C2238 ) \nC1947_=_C2292( C1947 C2292 ) C1947_=_C2475( C1947 C2475 ) C1947_=_C2476( C1947 C2476 ) C1947_=_C2477( C1947 C2477 ) C1947_=_C2478( C1947 C2478 ) C1947_=_C2479( C1947 C2479 ) \nC1947_=_C2480( C1947 C2480 ) C1947_=_C2481( C1947 C2481 ) C1947_=_C2482( C1947 C2482 ) C1947_=_C2483( C1947 C2483 ) C1947_=_C2484( C1947 C2484 ) C1947_=_C2485( C1947 C2485 ) \nC1947_=_C2486( C1947 C2486 ) C1947_=_C2488( C1947 C2488 ) C1947_=_C2489( C1947 C2489 ) C1947_=_C2491( C1947 C2491 ) C1947_=_C2492( C1947 C2492 ) C1947_=_C2493( C1947 C2493 ) \nC1961_=_C2103( C1961 C2103 ) C1961_=_C2446( C1961 C2446 ) C1961_=_C2483( C1961 C2483 ) C1961_=_C2507( C1961 C2507 ) C1961_=_C3227( C1961 C3227 ) C1961_=_C3351( C1961 C3351 ) \nC1961_=_C3391( C1961 C3391 ) C1961_=_C3686( C1961 C3686 ) C1961_=_C3776( C1961 C3776 ) C1961_=_C3797( C1961 C3797 ) C1961_=_C3885( C1961 C3885 ) C1961_=_C3886( C1961 C3886 ) \nC1961_=_C3887( C1961 C3887 ) C1961_=_C3888( C1961 C3888 ) C1961_=_C3890( C1961 C3890 ) C1961_=_C3891( C1961 C3891 ) C1961_=_C3892( C1961 C3892 ) C2015_=_C2031( C2015 C2031 ) \nC2015_=_C2238( C2015 C2238 ) C2015_=_C2292( C2015 C2292 ) C2015_=_C2475( C2015 C2475 ) C2015_=_C2476( C2015 C2476 ) C2015_=_C2477( C2015 C2477 ) C2015_=_C2478( C2015 C2478 ) \nC2015_=_C2479( C2015 C2479 ) C2015_=_C2480( C2015 C2480 ) C2015_=_C2481( C2015 C2481 ) C2015_=_C2482( C2015 C2482 ) C2015_=_C2483( C2015 C2483 ) C2015_=_C2484( C2015 C2484 ) \nC2015_=_C2485( C2015 C2485 ) C2015_=_C2486( C2015 C2486 ) C2015_=_C2488( C2015 C2488 ) C2015_=_C2489( C2015 C2489 ) C2015_=_C2491( C2015 C2491 ) C2015_=_C2492( C2015 C2492 ) \nC2015_=_C2493( C2015 C2493 ) C2031_=_C2074( C2031 C2074 ) C2031_=_C2253( C2031 C2253 ) C2031_=_C2324( C2031 C2324 ) C2031_=_C2421( C2031 C2421 ) C2031_=_C2705( C2031 C2705 ) \nC2031_=_C2743( C2031 C2743 ) C2031_=_C2819( C2031 C2819 ) C2031_=_C2939( C2031 C2939 ) C2031_=_C3140( C2031 C3140 ) C2031_=_C3162( C2031 C3162 ) C2031_=_C3357( C2031 C3357 ) \nC2031_=_C3534( C2031 C3534 ) C2031_=_C3588( C2031 C3588 ) C2031_=_C3656( C2031 C3656 ) C2031_=_C3916( C2031 C3916 ) C2031_=_C4043( C2031 C4043 ) C2031_=_C4091( C2031 C4091 ) \nC2031_=_C4095( C2031 C4095 ) C2031_=_C4101( C2031 C4101 ) C2031_=_C4102( C2031 C4102 ) C2074_=_C2253( C2074 C2253 ) C2074_=_C2324( C2074 C2324 ) C2074_=_C2421( C2074 C2421 ) \nC2074_=_C2705( C2074 C2705 ) C2074_=_C2743( C2074 C2743 ) C2074_=_C2819( C2074 C2819 ) C2074_=_C2939( C2074 C2939 ) C2074_=_C3140( C2074 C3140 ) C2074_=_C3162( C2074 C3162 ) \nC2074_=_C3357( C2074 C3357 ) C2074_=_C3534( C2074 C3534 ) C2074_=_C3588( C2074 C3588 ) C2074_=_C3656( C2074 C3656 ) C2074_=_C3916( C2074 C3916 ) C2074_=_C4043( C2074 C4043 ) \nC2074_=_C4091( C2074 C4091 ) C2074_=_C4095( C2074 C4095 ) C2074_=_C4101( C2074 C4101 ) C2074_=_C4102( C2074 C4102 ) C2103_=_C2446( C2103 C2446 ) C2103_=_C2483( C2103 C2483 ) \nC2103_=_C2507( C2103 C2507 ) C2103_=_C3227( C2103 C3227 ) C2103_=_C3351( C2103 C3351 ) C2103_=_C3391( C2103 C3391 ) C2103_=_C3686( C2103 C3686 ) C2103_=_C3776( C2103 C3776 ) \nC2103_=_C3797( C2103 C3797 ) C2103_=_C3885( C2103 C3885 ) C2103_=_C3886( C2103 C3886 ) C2103_=_C3887( C2103 C3887 ) C2103_=_C3888( C2103 C3888 ) C2103_=_C3890( C2103 C3890 ) \nC2103_=_C3891( C2103 C3891 ) C2103_=_C3892( C2103 C3892 ) C2142_=_C2252( C2142 C2252 ) C2142_=_C2489( C2142 C2489 ) C2142_=_C2513( C2142 C2513 ) C2142_=_C2760( C2142 C2760 ) \nC2142_=_C2818( C2142 C2818 ) C2142_=_C2938( C2142 C2938 ) C2142_=_C3151( C2142 C3151 ) C2142_=_C3231( C2142 C3231 ) C2142_=_C3294( C2142 C3294 ) C2142_=_C3397( C2142 C3397 ) \nC2142_=_C3552( C2142 C3552 ) C2142_=_C4011( C2142 C4011 ) C2142_=_C4069( C2142 C4069 ) C2142_=_C4090( C2142 C4090 ) C2142_=_C4091( C2142 C4091 ) C2142_=_C4092( C2142 C4092 ) \nC2142_=_C4093( C2142 C4093 ) C2142_=_C4094( C2142 C4094 ) C2199_=_C2211( C2199 C2211 ) C2199_=_C2499( C2199 C2499 ) C2199_=_C3142( C2199 C3142 ) C2199_=_C3219( C2199 C3219 ) \nC2199_=_C3296( C2199 C3296 ) C2199_=_C3297( C2199 C3297 ) C2199_=_C3298( C2199 C3298 ) C2199_=_C3299( C2199 C3299 ) C2199_=_C3300( C2199 C3300 ) C2199_=_C3303( C2199 C3303 ) \nC2199_=_C3304( C2199 C3304 ) C2199_=_C3305( C2199 C3305 ) C2199_=_C3306( C2199 C3306 ) C2199_=_C3307( C2199 C3307 ) C2199_=_C3309( C2199 C3309 ) C2199_=_C3310( C2199 C3310 ) \nC2211_=_C2251( C2211 C2251 ) C2211_=_C2664( C2211 C2664 ) C2211_=_C2815( C2211 C2815 ) C2211_=_C2937( C2211 C2937 ) C2211_=_C2986( C2211 C2986 ) C2211_=_C3094( C2211 C3094 ) \nC2211_=_C3306( C2211 C3306 ) C2211_=_C3366( C2211 C3366 ) C2211_=_C3378( C2211 C3378 ) C2211_=_C3508( C2211 C3508 ) C2211_=_C3587( C2211 C3587 ) C2211_=_C3757( C2211 C3757 ) \nC2211_=_C3865( C2211 C3865 ) C2211_=_C3956( C2211 C3956 ) C2211_=_C3989( C2211 C3989 ) C2211_=_C4010( C2211 C4010 ) C2211_=_C4011( C2211 C4011 ) C2211_=_C4012( C2211 C4012 ) \nC2211_=_C4014( C2211 C4014 ) C2238_=_C2239(</w:t>
      </w:r>
    </w:p>
    <w:p>
      <w:pPr>
        <w:pStyle w:val="PreformattedText"/>
        <w:bidi w:val="0"/>
        <w:spacing w:before="0" w:after="0"/>
        <w:jc w:val="left"/>
        <w:rPr/>
      </w:pPr>
      <w:r>
        <w:rPr/>
        <w:t xml:space="preserve"> </w:t>
      </w:r>
      <w:r>
        <w:rPr/>
        <w:t>C2238 C2239 ) C2238_=_C2248( C2238 C2248 ) C2238_=_C2251( C2238 C2251 ) C2238_=_C2252( C2238 C2252 ) C2238_=_C2253( C2238 C2253 ) \nC2238_=_C2292( C2238 C2292 ) C2238_=_C2475( C2238 C2475 ) C2238_=_C2476( C2238 C2476 ) C2238_=_C2477( C2238 C2477 ) C2238_=_C2478( C2238 C2478 ) C2238_=_C2479( C2238 C2479 ) \nC2238_=_C2480( C2238 C2480 ) C2238_=_C2481( C2238 C2481 ) C2238_=_C2482( C2238 C2482 ) C2238_=_C2483( C2238 C2483 ) C2238_=_C2484( C2238 C2484 ) C2238_=_C2485( C2238 C2485 ) \nC2238_=_C2486( C2238 C2486 ) C2238_=_C2488( C2238 C2488 ) C2238_=_C2489( C2238 C2489 ) C2238_=_C2491( C2238 C2491 ) C2238_=_C2492( C2238 C2492 ) C2238_=_C2493( C2238 C2493 ) \nC2239_=_C2248( C2239 C2248 ) C2239_=_C2251( C2239 C2251 ) C2239_=_C2252( C2239 C2252 ) C2239_=_C2253( C2239 C2253 ) C2239_=_C2649( C2239 C2649 ) C2239_=_C2669( C2239 C2669 ) \nC2239_=_C2725( C2239 C2725 ) C2239_=_C2746( C2239 C2746 ) C2239_=_C2747( C2239 C2747 ) C2239_=_C2748( C2239 C2748 ) C2239_=_C2749( C2239 C2749 ) C2239_=_C2750( C2239 C2750 ) \nC2239_=_C2751( C2239 C2751 ) C2239_=_C2752( C2239 C2752 ) C2239_=_C2753( C2239 C2753 ) C2239_=_C2754( C2239 C2754 ) C2239_=_C2755( C2239 C2755 ) C2239_=_C2757( C2239 C2757 ) \nC2239_=_C2758( C2239 C2758 ) C2239_=_C2759( C2239 C2759 ) C2239_=_C2760( C2239 C2760 ) C2239_=_C2761( C2239 C2761 ) C2239_=_C2762( C2239 C2762 ) C2239_=_C2764( C2239 C2764 ) \nC2248_=_C2251( C2248 C2251 ) C2248_=_C2252( C2248 C2252 ) C2248_=_C2253( C2248 C2253 ) C2248_=_C2335( C2248 C2335 ) C2248_=_C2466( C2248 C2466 ) C2248_=_C2506( C2248 C2506 ) \nC2248_=_C3116( C2248 C3116 ) C2248_=_C3146( C2248 C3146 ) C2248_=_C3226( C2248 C3226 ) C2248_=_C3390( C2248 C3390 ) C2248_=_C3591( C2248 C3591 ) C2248_=_C3796( C2248 C3796 ) \nC2248_=_C3854( C2248 C3854 ) C2248_=_C3855( C2248 C3855 ) C2248_=_C3856( C2248 C3856 ) C2248_=_C3857( C2248 C3857 ) C2248_=_C3859( C2248 C3859 ) C2248_=_C3860( C2248 C3860 ) \nC2248_=_C3861( C2248 C3861 ) C2248_=_C3862( C2248 C3862 ) C2251_=_C2252( C2251 C2252 ) C2251_=_C2253( C2251 C2253 ) C2251_=_C2664( C2251 C2664 ) C2251_=_C2815( C2251 C2815 ) \nC2251_=_C2937( C2251 C2937 ) C2251_=_C2986( C2251 C2986 ) C2251_=_C3094( C2251 C3094 ) C2251_=_C3306( C2251 C3306 ) C2251_=_C3366( C2251 C3366 ) C2251_=_C3378( C2251 C3378 ) \nC2251_=_C3508( C2251 C3508 ) C2251_=_C3587( C2251 C3587 ) C2251_=_C3757( C2251 C3757 ) C2251_=_C3865( C2251 C3865 ) C2251_=_C3956( C2251 C3956 ) C2251_=_C3989( C2251 C3989 ) \nC2251_=_C4010( C2251 C4010 ) C2251_=_C4011( C2251 C4011 ) C2251_=_C4012( C2251 C4012 ) C2251_=_C4014( C2251 C4014 ) C2252_=_C2253( C2252 C2253 ) C2252_=_C2489( C2252 C2489 ) \nC2252_=_C2513( C2252 C2513 ) C2252_=_C2760( C2252 C2760 ) C2252_=_C2818( C2252 C2818 ) C2252_=_C2938( C2252 C2938 ) C2252_=_C3151( C2252 C3151 ) C2252_=_C3231( C2252 C3231 ) \nC2252_=_C3294( C2252 C3294 ) C2252_=_C3397( C2252 C3397 ) C2252_=_C3552( C2252 C3552 ) C2252_=_C4011( C2252 C4011 ) C2252_=_C4069( C2252 C4069 ) C2252_=_C4090( C2252 C4090 ) \nC2252_=_C4091( C2252 C4091 ) C2252_=_C4092( C2252 C4092 ) C2252_=_C4093( C2252 C4093 ) C2252_=_C4094( C2252 C4094 ) C2253_=_C2324( C2253 C2324 ) C2253_=_C2421( C2253 C2421 ) \nC2253_=_C2705( C2253 C2705 ) C2253_=_C2743( C2253 C2743 ) C2253_=_C2819( C2253 C2819 ) C2253_=_C2939( C2253 C2939 ) C2253_=_C3140( C2253 C3140 ) C2253_=_C3162( C2253 C3162 ) \nC2253_=_C3357( C2253 C3357 ) C2253_=_C3534( C2253 C3534 ) C2253_=_C3588( C2253 C3588 ) C2253_=_C3656( C2253 C3656 ) C2253_=_C3916( C2253 C3916 ) C2253_=_C4043( C2253 C4043 ) \nC2253_=_C4091( C2253 C4091 ) C2253_=_C4095( C2253 C4095 ) C2253_=_C4101( C2253 C4101 ) C2253_=_C4102( C2253 C4102 ) C2292_=_C2475( C2292 C2475 ) C2292_=_C2476( C2292 C2476 ) \nC2292_=_C2477( C2292 C2477 ) C2292_=_C2478( C2292 C2478 ) C2292_=_C2479( C2292 C2479 ) C2292_=_C2480( C2292 C2480 ) C2292_=_C2481( C2292 C2481 ) C2292_=_C2482( C2292 C2482 ) \nC2292_=_C2483( C2292 C2483 ) C2292_=_C2484( C2292 C2484 ) C2292_=_C2485( C2292 C2485 ) C2292_=_C2486( C2292 C2486 ) C2292_=_C2488( C2292 C2488 ) C2292_=_C2489( C2292 C2489 ) \nC2292_=_C2491( C2292 C2491 ) C2292_=_C2492( C2292 C2492 ) C2292_=_C2493( C2292 C2493 ) C2324_=_C2421( C2324 C2421 ) C2324_=_C2705( C2324 C2705 ) C2324_=_C2743( C2324 C2743 ) \nC2324_=_C2819( C2324 C2819 ) C2324_=_C2939( C2324 C2939 ) C2324_=_C3140( C2324 C3140 ) C2324_=_C3162( C2324 C3162 ) C2324_=_C3357( C2324 C3357 ) C2324_=_C3534( C2324 C3534 ) \nC2324_=_C3588( C2324 C3588 ) C2324_=_C3656( C2324 C3656 ) C2324_=_C3916( C2324 C3916 ) C2324_=_C4043( C2324 C4043 ) C2324_=_C4091( C2324 C4091 ) C2324_=_C4095( C2324 C4095 ) \nC2324_=_C4101( C2324 C4101 ) C2324_=_C4102( C2324 C4102 ) C2335_=_C2466( C2335 C2466 ) C2335_=_C2506( C2335 C2506 ) C2335_=_C3116( C2335 C3116 ) C2335_=_C3146( C2335 C3146 ) \nC2335_=_C3226( C2335 C3226 ) C2335_=_C3390( C2335 C3390 ) C2335_=_C3591( C2335 C3591 ) C2335_=_C3796( C2335 C3796 ) C2335_=_C3854( C2335 C3854 ) C2335_=_C3855( C2335 C3855 ) \nC2335_=_C3856( C2335 C3856 ) C2335_=_C3857( C2335 C3857 ) C2335_=_C3859( C2335 C3859 ) C2335_=_C3860( C2335 C3860 ) C2335_=_C3861( C2335 C3861 ) C2335_=_C3862( C2335 C3862 ) \nC2421_=_C2705( C2421 C2705 ) C2421_=_C2743( C2421 C2743 ) C2421_=_C2819( C2421 C2819 ) C2421_=_C2939( C2421 C2939 ) C2421_=_C3140( C2421 C3140 ) C2421_=_C3162( C2421 C3162 ) \nC2421_=_C3357( C2421 C3357 ) C2421_=_C3534( C2421 C3534 ) C2421_=_C3588( C2421 C3588 ) C2421_=_C3656( C2421 C3656 ) C2421_=_C3916( C2421 C3916 ) C2421_=_C4043( C2421 C4043 ) \nC2421_=_C4091( C2421 C4091 ) C2421_=_C4095( C2421 C4095 ) C2421_=_C4101( C2421 C4101 ) C2421_=_C4102( C2421 C4102 ) C2446_=_C2483( C2446 C2483 ) C2446_=_C2507( C2446 C2507 ) \nC2446_=_C3227( C2446 C3227 ) C2446_=_C3351( C2446 C3351 ) C2446_=_C3391( C2446 C3391 ) C2446_=_C3686( C2446 C3686 ) C2446_=_C3776( C2446 C3776 ) C2446_=_C3797( C2446 C3797 ) \nC2446_=_C3885( C2446 C3885 ) C2446_=_C3886( C2446 C3886 ) C2446_=_C3887( C2446 C3887 ) C2446_=_C3888( C2446 C3888 ) C2446_=_C3890( C2446 C3890 ) C2446_=_C3891( C2446 C3891 ) \nC2446_=_C3892( C2446 C3892 ) C2466_=_C2506( C2466 C2506 ) C2466_=_C3116( C2466 C3116 ) C2466_=_C3146( C2466 C3146 ) C2466_=_C3226( C2466 C3226 ) C2466_=_C3390( C2466 C3390 ) \nC2466_=_C3591( C2466 C3591 ) C2466_=_C3796( C2466 C3796 ) C2466_=_C3854( C2466 C3854 ) C2466_=_C3855( C2466 C3855 ) C2466_=_C3856( C2466 C3856 ) C2466_=_C3857( C2466 C3857 ) \nC2466_=_C3859( C2466 C3859 ) C2466_=_C3860( C2466 C3860 ) C2466_=_C3861( C2466 C3861 ) C2466_=_C3862( C2466 C3862 ) C2475_=_C2476( C2475 C2476 ) C2475_=_C2477( C2475 C2477 ) \nC2475_=_C2478( C2475 C2478 ) C2475_=_C2479( C2475 C2479 ) C2475_=_C2480( C2475 C2480 ) C2475_=_C2481( C2475 C2481 ) C2475_=_C2482( C2475 C2482 ) C2475_=_C2483( C2475 C2483 ) \nC2475_=_C2484( C2475 C2484 ) C2475_=_C2485( C2475 C2485 ) C2475_=_C2486( C2475 C2486 ) C2475_=_C2488( C2475 C2488 ) C2475_=_C2489( C2475 C2489 ) C2475_=_C2491( C2475 C2491 ) \nC2475_=_C2492( C2475 C2492 ) C2475_=_C2493( C2475 C2493 ) C2475_=_C2746( C2475 C2746 ) C2475_=_C2815( C2475 C2815 ) C2475_=_C2818( C2475 C2818 ) C2475_=_C2819( C2475 C2819 ) \nC2476_=_C2477( C2476 C2477 ) C2476_=_C2478( C2476 C2478 ) C2476_=_C2479( C2476 C2479 ) C2476_=_C2480( C2476 C2480 ) C2476_=_C2481( C2476 C2481 ) C2476_=_C2482( C2476 C2482 ) \nC2476_=_C2483( C2476 C2483 ) C2476_=_C2484( C2476 C2484 ) C2476_=_C2485( C2476 C2485 ) C2476_=_C2486( C2476 C2486 ) C2476_=_C2488( C2476 C2488 ) C2476_=_C2489( C2476 C2489 ) \nC2476_=_C2491( C2476 C2491 ) C2476_=_C2492( C2476 C2492 ) C2476_=_C2493( C2476 C2493 ) C2476_=_C2747( C2476 C2747 ) C2476_=_C2937( C2476 C2937 ) C2476_=_C2938( C2476 C2938 ) \nC2476_=_C2939( C2476 C2939 ) C2477_=_C2478( C2477 C2478 ) C2477_=_C2479( C2477 C2479 ) C2477_=_C2480( C2477 C2480 ) C2477_=_C2481( C2477 C2481 ) C2477_=_C2482( C2477 C2482 ) \nC2477_=_C2483( C2477 C2483 ) C2477_=_C2484( C2477 C2484 ) C2477_=_C2485( C2477 C2485 ) C2477_=_C2486( C2477 C2486 ) C2477_=_C2488( C2477 C2488 ) C2477_=_C2489( C2477 C2489 ) \nC2477_=_C2491( C2477 C2491 ) C2477_=_C2492( C2477 C2492 ) C2477_=_C2493( C2477 C2493 ) C2478_=_C2479( C2478 C2479 ) C2478_=_C2480( C2478 C2480 ) C2478_=_C2481( C2478 C2481 ) \nC2478_=_C2482( C2478 C2482 ) C2478_=_C2483( C2478 C2483 ) C2478_=_C2484( C2478 C2484 ) C2478_=_C2485( C2478 C2485 ) C2478_=_C2486( C2478 C2486 ) C2478_=_C2488( C2478 C2488 ) \nC2478_=_C2489( C2478 C2489 ) C2478_=_C2491( C2478 C2491 ) C2478_=_C2492( C2478 C2492 ) C2478_=_C2493( C2478 C2493 ) C2478_=_C3351( C2478 C3351 ) C2478_=_C3357( C2478 C3357 ) \nC2479_=_C2480( C2479 C2480 ) C2479_=_C2481( C2479 C2481 ) C2479_=_C2482( C2479 C2482 ) C2479_=_C2483( C2479 C2483 ) C2479_=_C2484( C2479 C2484 ) C2479_=_C2485( C2479 C2485 ) \nC2479_=_C2486( C2479 C2486 ) C2479_=_C2488( C2479 C2488 ) C2479_=_C2489( C2479 C2489 ) C2479_=_C2491( C2479 C2491 ) C2479_=_C2492( C2479 C2492 ) C2479_=_C2493( C2479 C2493 ) \nC2479_=_C3299( C2479 C3299 ) C2479_=_C3587( C2479 C3587 ) C2479_=_C3588( C2479 C3588 ) C2480_=_C2481( C2480 C2481 ) C2480_=_C2482( C2480 C2482 ) C2480_=_C2483( C2480 C2483 ) \nC2480_=_C2484( C2480 C2484 ) C2480_=_C2485( C2480 C2485 ) C2480_=_C2486( C2480 C2486 ) C2480_=_C2488( C2480 C2488 ) C2480_=_C2489( C2480 C2489 ) C2480_=_C2491( C2480 C2491 ) \nC2480_=_C2492( C2480 C2492 ) C2480_=_C2493( C2480 C2493 ) C2480_=_C3686( C2480 C3686 ) C2481_=_C2482( C2481 C2482 ) C2481_=_C2483( C2481 C2483 ) C2481_=_C2484( C2481 C2484 ) \nC2481_=_C2485( C2481 C2485 ) C2481_=_C2486( C2481 C2486 ) C2481_=_C2488( C2481 C2488 ) C2481_=_C2489( C2481 C2489 ) C2481_=_C2491( C2481 C2491 ) C2481_=_C2492( C2481 C2492 ) \nC2481_=_C2493( C2481 C2493 ) C2481_=_C3776( C2481 C3776 ) C2482_=_C2483( C2482 C2483 ) C2482_=_C2484( C2482 C2484 ) C2482_=_C2485( C2482 C2485 ) C2482_=_C2486( C2482 C2486 ) \nC2482_=_C2488( C2482 C2488 ) C2482_=_C2489( C2482 C2489 ) C2482_=_C2491( C2482 C2491 ) C2482_=_C2492( C2482 C2492 ) C2482_=_C2493( C2482 C2493 ) C2482_=_C3796( C2482 C3796 ) \nC2482_=_C3797( C2482 C3797 ) C2483_=_C2484( C2483 C2484 ) C2483_=_C2485( C2483 C2485 ) C2483_=_C2486(</w:t>
      </w:r>
    </w:p>
    <w:p>
      <w:pPr>
        <w:pStyle w:val="PreformattedText"/>
        <w:bidi w:val="0"/>
        <w:spacing w:before="0" w:after="0"/>
        <w:jc w:val="left"/>
        <w:rPr/>
      </w:pPr>
      <w:r>
        <w:rPr/>
        <w:t xml:space="preserve"> </w:t>
      </w:r>
      <w:r>
        <w:rPr/>
        <w:t>C2483 C2486 ) C2483_=_C2488( C2483 C2488 ) C2483_=_C2489( C2483 C2489 ) \nC2483_=_C2491( C2483 C2491 ) C2483_=_C2492( C2483 C2492 ) C2483_=_C2493( C2483 C2493 ) C2483_=_C2507( C2483 C2507 ) C2483_=_C3227( C2483 C3227 ) C2483_=_C3351( C2483 C3351 ) \nC2483_=_C3391( C2483 C3391 ) C2483_=_C3686( C2483 C3686 ) C2483_=_C3776( C2483 C3776 ) C2483_=_C3797( C2483 C3797 ) C2483_=_C3885( C2483 C3885 ) C2483_=_C3886( C2483 C3886 ) \nC2483_=_C3887( C2483 C3887 ) C2483_=_C3888( C2483 C3888 ) C2483_=_C3890( C2483 C3890 ) C2483_=_C3891( C2483 C3891 ) C2483_=_C3892( C2483 C3892 ) C2484_=_C2485( C2484 C2485 ) \nC2484_=_C2486( C2484 C2486 ) C2484_=_C2488( C2484 C2488 ) C2484_=_C2489( C2484 C2489 ) C2484_=_C2491( C2484 C2491 ) C2484_=_C2492( C2484 C2492 ) C2484_=_C2493( C2484 C2493 ) \nC2484_=_C3885( C2484 C3885 ) C2484_=_C3916( C2484 C3916 ) C2485_=_C2486( C2485 C2486 ) C2485_=_C2488( C2485 C2488 ) C2485_=_C2489( C2485 C2489 ) C2485_=_C2491( C2485 C2491 ) \nC2485_=_C2492( C2485 C2492 ) C2485_=_C2493( C2485 C2493 ) C2486_=_C2488( C2486 C2488 ) C2486_=_C2489( C2486 C2489 ) C2486_=_C2491( C2486 C2491 ) C2486_=_C2492( C2486 C2492 ) \nC2486_=_C2493( C2486 C2493 ) C2486_=_C3856( C2486 C3856 ) C2488_=_C2489( C2488 C2489 ) C2488_=_C2491( C2488 C2491 ) C2488_=_C2492( C2488 C2492 ) C2488_=_C2493( C2488 C2493 ) \nC2488_=_C3888( C2488 C3888 ) C2488_=_C4043( C2488 C4043 ) C2489_=_C2491( C2489 C2491 ) C2489_=_C2492( C2489 C2492 ) C2489_=_C2493( C2489 C2493 ) C2489_=_C2513( C2489 C2513 ) \nC2489_=_C2760( C2489 C2760 ) C2489_=_C2818( C2489 C2818 ) C2489_=_C2938( C2489 C2938 ) C2489_=_C3151( C2489 C3151 ) C2489_=_C3231( C2489 C3231 ) C2489_=_C3294( C2489 C3294 ) \nC2489_=_C3397( C2489 C3397 ) C2489_=_C3552( C2489 C3552 ) C2489_=_C4011( C2489 C4011 ) C2489_=_C4069( C2489 C4069 ) C2489_=_C4090( C2489 C4090 ) C2489_=_C4091( C2489 C4091 ) \nC2489_=_C4092( C2489 C4092 ) C2489_=_C4093( C2489 C4093 ) C2489_=_C4094( C2489 C4094 ) C2491_=_C2492( C2491 C2492 ) C2491_=_C2493( C2491 C2493 ) C2491_=_C3861( C2491 C3861 ) \nC2491_=_C3891( C2491 C3891 ) C2492_=_C2493( C2492 C2493 ) C2492_=_C2764( C2492 C2764 ) C2492_=_C4014( C2492 C4014 ) C2492_=_C4094( C2492 C4094 ) C2492_=_C4102( C2492 C4102 ) \nC2499_=_C2506( C2499 C2506 ) C2499_=_C2507( C2499 C2507 ) C2499_=_C2513( C2499 C2513 ) C2499_=_C3142( C2499 C3142 ) C2499_=_C3219( C2499 C3219 ) C2499_=_C3296( C2499 C3296 ) \nC2499_=_C3297( C2499 C3297 ) C2499_=_C3298( C2499 C3298 ) C2499_=_C3299( C2499 C3299 ) C2499_=_C3300( C2499 C3300 ) C2499_=_C3303( C2499 C3303 ) C2499_=_C3304( C2499 C3304 ) \nC2499_=_C3305( C2499 C3305 ) C2499_=_C3306( C2499 C3306 ) C2499_=_C3307( C2499 C3307 ) C2499_=_C3309( C2499 C3309 ) C2499_=_C3310( C2499 C3310 ) C2506_=_C2507( C2506 C2507 ) \nC2506_=_C2513( C2506 C2513 ) C2506_=_C3116( C2506 C3116 ) C2506_=_C3146( C2506 C3146 ) C2506_=_C3226( C2506 C3226 ) C2506_=_C3390( C2506 C3390 ) C2506_=_C3591( C2506 C3591 ) \nC2506_=_C3796( C2506 C3796 ) C2506_=_C3854( C2506 C3854 ) C2506_=_C3855( C2506 C3855 ) C2506_=_C3856( C2506 C3856 ) C2506_=_C3857( C2506 C3857 ) C2506_=_C3859( C2506 C3859 ) \nC2506_=_C3860( C2506 C3860 ) C2506_=_C3861( C2506 C3861 ) C2506_=_C3862( C2506 C3862 ) C2507_=_C2513( C2507 C2513 ) C2507_=_C3227( C2507 C3227 ) C2507_=_C3351( C2507 C3351 ) \nC2507_=_C3391( C2507 C3391 ) C2507_=_C3686( C2507 C3686 ) C2507_=_C3776( C2507 C3776 ) C2507_=_C3797( C2507 C3797 ) C2507_=_C3885( C2507 C3885 ) C2507_=_C3886( C2507 C3886 ) \nC2507_=_C3887( C2507 C3887 ) C2507_=_C3888( C2507 C3888 ) C2507_=_C3890( C2507 C3890 ) C2507_=_C3891( C2507 C3891 ) C2507_=_C3892( C2507 C3892 ) C2513_=_C2760( C2513 C2760 ) \nC2513_=_C2818( C2513 C2818 ) C2513_=_C2938( C2513 C2938 ) C2513_=_C3151( C2513 C3151 ) C2513_=_C3231( C2513 C3231 ) C2513_=_C3294( C2513 C3294 ) C2513_=_C3397( C2513 C3397 ) \nC2513_=_C3552( C2513 C3552 ) C2513_=_C4011( C2513 C4011 ) C2513_=_C4069( C2513 C4069 ) C2513_=_C4090( C2513 C4090 ) C2513_=_C4091( C2513 C4091 ) C2513_=_C4092( C2513 C4092 ) \nC2513_=_C4093( C2513 C4093 ) C2513_=_C4094( C2513 C4094 ) C2649_=_C2664( C2649 C2664 ) C2649_=_C2669( C2649 C2669 ) C2649_=_C2725( C2649 C2725 ) C2649_=_C2746( C2649 C2746 ) \nC2649_=_C2747( C2649 C2747 ) C2649_=_C2748( C2649 C2748 ) C2649_=_C2749( C2649 C2749 ) C2649_=_C2750( C2649 C2750 ) C2649_=_C2751( C2649 C2751 ) C2649_=_C2752( C2649 C2752 ) \nC2649_=_C2753( C2649 C2753 ) C2649_=_C2754( C2649 C2754 ) C2649_=_C2755( C2649 C2755 ) C2649_=_C2757( C2649 C2757 ) C2649_=_C2758( C2649 C2758 ) C2649_=_C2759( C2649 C2759 ) \nC2649_=_C2760( C2649 C2760 ) C2649_=_C2761( C2649 C2761 ) C2649_=_C2762( C2649 C2762 ) C2649_=_C2764( C2649 C2764 ) C2664_=_C2815( C2664 C2815 ) C2664_=_C2937( C2664 C2937 ) \nC2664_=_C2986( C2664 C2986 ) C2664_=_C3094( C2664 C3094 ) C2664_=_C3306( C2664 C3306 ) C2664_=_C3366( C2664 C3366 ) C2664_=_C3378( C2664 C3378 ) C2664_=_C3508( C2664 C3508 ) \nC2664_=_C3587( C2664 C3587 ) C2664_=_C3757( C2664 C3757 ) C2664_=_C3865( C2664 C3865 ) C2664_=_C3956( C2664 C3956 ) C2664_=_C3989( C2664 C3989 ) C2664_=_C4010( C2664 C4010 ) \nC2664_=_C4011( C2664 C4011 ) C2664_=_C4012( C2664 C4012 ) C2664_=_C4014( C2664 C4014 ) C2669_=_C2725( C2669 C2725 ) C2669_=_C2746( C2669 C2746 ) C2669_=_C2747( C2669 C2747 ) \nC2669_=_C2748( C2669 C2748 ) C2669_=_C2749( C2669 C2749 ) C2669_=_C2750( C2669 C2750 ) C2669_=_C2751( C2669 C2751 ) C2669_=_C2752( C2669 C2752 ) C2669_=_C2753( C2669 C2753 ) \nC2669_=_C2754( C2669 C2754 ) C2669_=_C2755( C2669 C2755 ) C2669_=_C2757( C2669 C2757 ) C2669_=_C2758( C2669 C2758 ) C2669_=_C2759( C2669 C2759 ) C2669_=_C2760( C2669 C2760 ) \nC2669_=_C2761( C2669 C2761 ) C2669_=_C2762( C2669 C2762 ) C2669_=_C2764( C2669 C2764 ) C2705_=_C2743( C2705 C2743 ) C2705_=_C2819( C2705 C2819 ) C2705_=_C2939( C2705 C2939 ) \nC2705_=_C3140( C2705 C3140 ) C2705_=_C3162( C2705 C3162 ) C2705_=_C3357( C2705 C3357 ) C2705_=_C3534( C2705 C3534 ) C2705_=_C3588( C2705 C3588 ) C2705_=_C3656( C2705 C3656 ) \nC2705_=_C3916( C2705 C3916 ) C2705_=_C4043( C2705 C4043 ) C2705_=_C4091( C2705 C4091 ) C2705_=_C4095( C2705 C4095 ) C2705_=_C4101( C2705 C4101 ) C2705_=_C4102( C2705 C4102 ) \nC2725_=_C2743( C2725 C2743 ) C2725_=_C2746( C2725 C2746 ) C2725_=_C2747( C2725 C2747 ) C2725_=_C2748( C2725 C2748 ) C2725_=_C2749( C2725 C2749 ) C2725_=_C2750( C2725 C2750 ) \nC2725_=_C2751( C2725 C2751 ) C2725_=_C2752( C2725 C2752 ) C2725_=_C2753( C2725 C2753 ) C2725_=_C2754( C2725 C2754 ) C2725_=_C2755( C2725 C2755 ) C2725_=_C2757( C2725 C2757 ) \nC2725_=_C2758( C2725 C2758 ) C2725_=_C2759( C2725 C2759 ) C2725_=_C2760( C2725 C2760 ) C2725_=_C2761( C2725 C2761 ) C2725_=_C2762( C2725 C2762 ) C2725_=_C2764( C2725 C2764 ) \nC2743_=_C2819( C2743 C2819 ) C2743_=_C2939( C2743 C2939 ) C2743_=_C3140( C2743 C3140 ) C2743_=_C3162( C2743 C3162 ) C2743_=_C3357( C2743 C3357 ) C2743_=_C3534( C2743 C3534 ) \nC2743_=_C3588( C2743 C3588 ) C2743_=_C3656( C2743 C3656 ) C2743_=_C3916( C2743 C3916 ) C2743_=_C4043( C2743 C4043 ) C2743_=_C4091( C2743 C4091 ) C2743_=_C4095( C2743 C4095 ) \nC2743_=_C4101( C2743 C4101 ) C2743_=_C4102( C2743 C4102 ) C2746_=_C2747( C2746 C2747 ) C2746_=_C2748( C2746 C2748 ) C2746_=_C2749( C2746 C2749 ) C2746_=_C2750( C2746 C2750 ) \nC2746_=_C2751( C2746 C2751 ) C2746_=_C2752( C2746 C2752 ) C2746_=_C2753( C2746 C2753 ) C2746_=_C2754( C2746 C2754 ) C2746_=_C2755( C2746 C2755 ) C2746_=_C2757( C2746 C2757 ) \nC2746_=_C2758( C2746 C2758 ) C2746_=_C2759( C2746 C2759 ) C2746_=_C2760( C2746 C2760 ) C2746_=_C2761( C2746 C2761 ) C2746_=_C2762( C2746 C2762 ) C2746_=_C2764( C2746 C2764 ) \nC2746_=_C2815( C2746 C2815 ) C2746_=_C2818( C2746 C2818 ) C2746_=_C2819( C2746 C2819 ) C2747_=_C2748( C2747 C2748 ) C2747_=_C2749( C2747 C2749 ) C2747_=_C2750( C2747 C2750 ) \nC2747_=_C2751( C2747 C2751 ) C2747_=_C2752( C2747 C2752 ) C2747_=_C2753( C2747 C2753 ) C2747_=_C2754( C2747 C2754 ) C2747_=_C2755( C2747 C2755 ) C2747_=_C2757( C2747 C2757 ) \nC2747_=_C2758( C2747 C2758 ) C2747_=_C2759( C2747 C2759 ) C2747_=_C2760( C2747 C2760 ) C2747_=_C2761( C2747 C2761 ) C2747_=_C2762( C2747 C2762 ) C2747_=_C2764( C2747 C2764 ) \nC2747_=_C2937( C2747 C2937 ) C2747_=_C2938( C2747 C2938 ) C2747_=_C2939( C2747 C2939 ) C2748_=_C2749( C2748 C2749 ) C2748_=_C2750( C2748 C2750 ) C2748_=_C2751( C2748 C2751 ) \nC2748_=_C2752( C2748 C2752 ) C2748_=_C2753( C2748 C2753 ) C2748_=_C2754( C2748 C2754 ) C2748_=_C2755( C2748 C2755 ) C2748_=_C2757( C2748 C2757 ) C2748_=_C2758( C2748 C2758 ) \nC2748_=_C2759( C2748 C2759 ) C2748_=_C2760( C2748 C2760 ) C2748_=_C2761( C2748 C2761 ) C2748_=_C2762( C2748 C2762 ) C2748_=_C2764( C2748 C2764 ) C2748_=_C2986( C2748 C2986 ) \nC2749_=_C2750( C2749 C2750 ) C2749_=_C2751( C2749 C2751 ) C2749_=_C2752( C2749 C2752 ) C2749_=_C2753( C2749 C2753 ) C2749_=_C2754( C2749 C2754 ) C2749_=_C2755( C2749 C2755 ) \nC2749_=_C2757( C2749 C2757 ) C2749_=_C2758( C2749 C2758 ) C2749_=_C2759( C2749 C2759 ) C2749_=_C2760( C2749 C2760 ) C2749_=_C2761( C2749 C2761 ) C2749_=_C2762( C2749 C2762 ) \nC2749_=_C2764( C2749 C2764 ) C2749_=_C3094( C2749 C3094 ) C2750_=_C2751( C2750 C2751 ) C2750_=_C2752( C2750 C2752 ) C2750_=_C2753( C2750 C2753 ) C2750_=_C2754( C2750 C2754 ) \nC2750_=_C2755( C2750 C2755 ) C2750_=_C2757( C2750 C2757 ) C2750_=_C2758( C2750 C2758 ) C2750_=_C2759( C2750 C2759 ) C2750_=_C2760( C2750 C2760 ) C2750_=_C2761( C2750 C2761 ) \nC2750_=_C2762( C2750 C2762 ) C2750_=_C2764( C2750 C2764 ) C2750_=_C3366( C2750 C3366 ) C2751_=_C2752( C2751 C2752 ) C2751_=_C2753( C2751 C2753 ) C2751_=_C2754( C2751 C2754 ) \nC2751_=_C2755( C2751 C2755 ) C2751_=_C2757( C2751 C2757 ) C2751_=_C2758( C2751 C2758 ) C2751_=_C2759( C2751 C2759 ) C2751_=_C2760( C2751 C2760 ) C2751_=_C2761( C2751 C2761 ) \nC2751_=_C2762( C2751 C2762 ) C2751_=_C2764( C2751 C2764 ) C2751_=_C3757( C2751 C3757 ) C2752_=_C2753( C2752 C2753 ) C2752_=_C2754( C2752 C2754 ) C2752_=_C2755( C2752 C2755 ) \nC2752_=_C2757( C2752 C2757 ) C2752_=_C2758( C2752 C2758 ) C2752_=_C2759( C2752 C2759 ) C2752_=_C2760( C2752 C2760 ) C2752_=_C2761( C2752 C2761 ) C2752_=_C2762(</w:t>
      </w:r>
    </w:p>
    <w:p>
      <w:pPr>
        <w:pStyle w:val="PreformattedText"/>
        <w:bidi w:val="0"/>
        <w:spacing w:before="0" w:after="0"/>
        <w:jc w:val="left"/>
        <w:rPr/>
      </w:pPr>
      <w:r>
        <w:rPr/>
        <w:t xml:space="preserve"> </w:t>
      </w:r>
      <w:r>
        <w:rPr/>
        <w:t>C2752 C2762 ) \nC2752_=_C2764( C2752 C2764 ) C2753_=_C2754( C2753 C2754 ) C2753_=_C2755( C2753 C2755 ) C2753_=_C2757( C2753 C2757 ) C2753_=_C2758( C2753 C2758 ) C2753_=_C2759( C2753 C2759 ) \nC2753_=_C2760( C2753 C2760 ) C2753_=_C2761( C2753 C2761 ) C2753_=_C2762( C2753 C2762 ) C2753_=_C2764( C2753 C2764 ) C2753_=_C3865( C2753 C3865 ) C2754_=_C2755( C2754 C2755 ) \nC2754_=_C2757( C2754 C2757 ) C2754_=_C2758( C2754 C2758 ) C2754_=_C2759( C2754 C2759 ) C2754_=_C2760( C2754 C2760 ) C2754_=_C2761( C2754 C2761 ) C2754_=_C2762( C2754 C2762 ) \nC2754_=_C2764( C2754 C2764 ) C2755_=_C2757( C2755 C2757 ) C2755_=_C2758( C2755 C2758 ) C2755_=_C2759( C2755 C2759 ) C2755_=_C2760( C2755 C2760 ) C2755_=_C2761( C2755 C2761 ) \nC2755_=_C2762( C2755 C2762 ) C2755_=_C2764( C2755 C2764 ) C2755_=_C3886( C2755 C3886 ) C2757_=_C2758( C2757 C2758 ) C2757_=_C2759( C2757 C2759 ) C2757_=_C2760( C2757 C2760 ) \nC2757_=_C2761( C2757 C2761 ) C2757_=_C2762( C2757 C2762 ) C2757_=_C2764( C2757 C2764 ) C2758_=_C2759( C2758 C2759 ) C2758_=_C2760( C2758 C2760 ) C2758_=_C2761( C2758 C2761 ) \nC2758_=_C2762( C2758 C2762 ) C2758_=_C2764( C2758 C2764 ) C2759_=_C2760( C2759 C2760 ) C2759_=_C2761( C2759 C2761 ) C2759_=_C2762( C2759 C2762 ) C2759_=_C2764( C2759 C2764 ) \nC2759_=_C4010( C2759 C4010 ) C2760_=_C2761( C2760 C2761 ) C2760_=_C2762( C2760 C2762 ) C2760_=_C2764( C2760 C2764 ) C2760_=_C2818( C2760 C2818 ) C2760_=_C2938( C2760 C2938 ) \nC2760_=_C3151( C2760 C3151 ) C2760_=_C3231( C2760 C3231 ) C2760_=_C3294( C2760 C3294 ) C2760_=_C3397( C2760 C3397 ) C2760_=_C3552( C2760 C3552 ) C2760_=_C4011( C2760 C4011 ) \nC2760_=_C4069( C2760 C4069 ) C2760_=_C4090( C2760 C4090 ) C2760_=_C4091( C2760 C4091 ) C2760_=_C4092( C2760 C4092 ) C2760_=_C4093( C2760 C4093 ) C2760_=_C4094( C2760 C4094 ) \nC2761_=_C2762( C2761 C2762 ) C2761_=_C2764( C2761 C2764 ) C2761_=_C4090( C2761 C4090 ) C2762_=_C2764( C2762 C2764 ) C2762_=_C4012( C2762 C4012 ) C2764_=_C4014( C2764 C4014 ) \nC2764_=_C4094( C2764 C4094 ) C2764_=_C4102( C2764 C4102 ) C2815_=_C2818( C2815 C2818 ) C2815_=_C2819( C2815 C2819 ) C2815_=_C2937( C2815 C2937 ) C2815_=_C2986( C2815 C2986 ) \nC2815_=_C3094( C2815 C3094 ) C2815_=_C3306( C2815 C3306 ) C2815_=_C3366( C2815 C3366 ) C2815_=_C3378( C2815 C3378 ) C2815_=_C3508( C2815 C3508 ) C2815_=_C3587( C2815 C3587 ) \nC2815_=_C3757( C2815 C3757 ) C2815_=_C3865( C2815 C3865 ) C2815_=_C3956( C2815 C3956 ) C2815_=_C3989( C2815 C3989 ) C2815_=_C4010( C2815 C4010 ) C2815_=_C4011( C2815 C4011 ) \nC2815_=_C4012( C2815 C4012 ) C2815_=_C4014( C2815 C4014 ) C2818_=_C2819( C2818 C2819 ) C2818_=_C2938( C2818 C2938 ) C2818_=_C3151( C2818 C3151 ) C2818_=_C3231( C2818 C3231 ) \nC2818_=_C3294( C2818 C3294 ) C2818_=_C3397( C2818 C3397 ) C2818_=_C3552( C2818 C3552 ) C2818_=_C4011( C2818 C4011 ) C2818_=_C4069( C2818 C4069 ) C2818_=_C4090( C2818 C4090 ) \nC2818_=_C4091( C2818 C4091 ) C2818_=_C4092( C2818 C4092 ) C2818_=_C4093( C2818 C4093 ) C2818_=_C4094( C2818 C4094 ) C2819_=_C2939( C2819 C2939 ) C2819_=_C3140( C2819 C3140 ) \nC2819_=_C3162( C2819 C3162 ) C2819_=_C3357( C2819 C3357 ) C2819_=_C3534( C2819 C3534 ) C2819_=_C3588( C2819 C3588 ) C2819_=_C3656( C2819 C3656 ) C2819_=_C3916( C2819 C3916 ) \nC2819_=_C4043( C2819 C4043 ) C2819_=_C4091( C2819 C4091 ) C2819_=_C4095( C2819 C4095 ) C2819_=_C4101( C2819 C4101 ) C2819_=_C4102( C2819 C4102 ) C2937_=_C2938( C2937 C2938 ) \nC2937_=_C2939( C2937 C2939 ) C2937_=_C2986( C2937 C2986 ) C2937_=_C3094( C2937 C3094 ) C2937_=_C3306( C2937 C3306 ) C2937_=_C3366( C2937 C3366 ) C2937_=_C3378( C2937 C3378 ) \nC2937_=_C3508( C2937 C3508 ) C2937_=_C3587( C2937 C3587 ) C2937_=_C3757( C2937 C3757 ) C2937_=_C3865( C2937 C3865 ) C2937_=_C3956( C2937 C3956 ) C2937_=_C3989( C2937 C3989 ) \nC2937_=_C4010( C2937 C4010 ) C2937_=_C4011( C2937 C4011 ) C2937_=_C4012( C2937 C4012 ) C2937_=_C4014( C2937 C4014 ) C2938_=_C2939( C2938 C2939 ) C2938_=_C3151( C2938 C3151 ) \nC2938_=_C3231( C2938 C3231 ) C2938_=_C3294( C2938 C3294 ) C2938_=_C3397( C2938 C3397 ) C2938_=_C3552( C2938 C3552 ) C2938_=_C4011( C2938 C4011 ) C2938_=_C4069( C2938 C4069 ) \nC2938_=_C4090( C2938 C4090 ) C2938_=_C4091( C2938 C4091 ) C2938_=_C4092( C2938 C4092 ) C2938_=_C4093( C2938 C4093 ) C2938_=_C4094( C2938 C4094 ) C2939_=_C3140( C2939 C3140 ) \nC2939_=_C3162( C2939 C3162 ) C2939_=_C3357( C2939 C3357 ) C2939_=_C3534( C2939 C3534 ) C2939_=_C3588( C2939 C3588 ) C2939_=_C3656( C2939 C3656 ) C2939_=_C3916( C2939 C3916 ) \nC2939_=_C4043( C2939 C4043 ) C2939_=_C4091( C2939 C4091 ) C2939_=_C4095( C2939 C4095 ) C2939_=_C4101( C2939 C4101 ) C2939_=_C4102( C2939 C4102 ) C2986_=_C3094( C2986 C3094 ) \nC2986_=_C3306( C2986 C3306 ) C2986_=_C3366( C2986 C3366 ) C2986_=_C3378( C2986 C3378 ) C2986_=_C3508( C2986 C3508 ) C2986_=_C3587( C2986 C3587 ) C2986_=_C3757( C2986 C3757 ) \nC2986_=_C3865( C2986 C3865 ) C2986_=_C3956( C2986 C3956 ) C2986_=_C3989( C2986 C3989 ) C2986_=_C4010( C2986 C4010 ) C2986_=_C4011( C2986 C4011 ) C2986_=_C4012( C2986 C4012 ) \nC2986_=_C4014( C2986 C4014 ) C3094_=_C3306( C3094 C3306 ) C3094_=_C3366( C3094 C3366 ) C3094_=_C3378( C3094 C3378 ) C3094_=_C3508( C3094 C3508 ) C3094_=_C3587( C3094 C3587 ) \nC3094_=_C3757( C3094 C3757 ) C3094_=_C3865( C3094 C3865 ) C3094_=_C3956( C3094 C3956 ) C3094_=_C3989( C3094 C3989 ) C3094_=_C4010( C3094 C4010 ) C3094_=_C4011( C3094 C4011 ) \nC3094_=_C4012( C3094 C4012 ) C3094_=_C4014( C3094 C4014 ) C3116_=_C3146( C3116 C3146 ) C3116_=_C3226( C3116 C3226 ) C3116_=_C3390( C3116 C3390 ) C3116_=_C3591( C3116 C3591 ) \nC3116_=_C3796( C3116 C3796 ) C3116_=_C3854( C3116 C3854 ) C3116_=_C3855( C3116 C3855 ) C3116_=_C3856( C3116 C3856 ) C3116_=_C3857( C3116 C3857 ) C3116_=_C3859( C3116 C3859 ) \nC3116_=_C3860( C3116 C3860 ) C3116_=_C3861( C3116 C3861 ) C3116_=_C3862( C3116 C3862 ) C3140_=_C3162( C3140 C3162 ) C3140_=_C3357( C3140 C3357 ) C3140_=_C3534( C3140 C3534 ) \nC3140_=_C3588( C3140 C3588 ) C3140_=_C3656( C3140 C3656 ) C3140_=_C3916( C3140 C3916 ) C3140_=_C4043( C3140 C4043 ) C3140_=_C4091( C3140 C4091 ) C3140_=_C4095( C3140 C4095 ) \nC3140_=_C4101( C3140 C4101 ) C3140_=_C4102( C3140 C4102 ) C3142_=_C3146( C3142 C3146 ) C3142_=_C3151( C3142 C3151 ) C3142_=_C3219( C3142 C3219 ) C3142_=_C3296( C3142 C3296 ) \nC3142_=_C3297( C3142 C3297 ) C3142_=_C3298( C3142 C3298 ) C3142_=_C3299( C3142 C3299 ) C3142_=_C3300( C3142 C3300 ) C3142_=_C3303( C3142 C3303 ) C3142_=_C3304( C3142 C3304 ) \nC3142_=_C3305( C3142 C3305 ) C3142_=_C3306( C3142 C3306 ) C3142_=_C3307( C3142 C3307 ) C3142_=_C3309( C3142 C3309 ) C3142_=_C3310( C3142 C3310 ) C3146_=_C3151( C3146 C3151 ) \nC3146_=_C3226( C3146 C3226 ) C3146_=_C3390( C3146 C3390 ) C3146_=_C3591( C3146 C3591 ) C3146_=_C3796( C3146 C3796 ) C3146_=_C3854( C3146 C3854 ) C3146_=_C3855( C3146 C3855 ) \nC3146_=_C3856( C3146 C3856 ) C3146_=_C3857( C3146 C3857 ) C3146_=_C3859( C3146 C3859 ) C3146_=_C3860( C3146 C3860 ) C3146_=_C3861( C3146 C3861 ) C3146_=_C3862( C3146 C3862 ) \nC3151_=_C3231( C3151 C3231 ) C3151_=_C3294( C3151 C3294 ) C3151_=_C3397( C3151 C3397 ) C3151_=_C3552( C3151 C3552 ) C3151_=_C4011( C3151 C4011 ) C3151_=_C4069( C3151 C4069 ) \nC3151_=_C4090( C3151 C4090 ) C3151_=_C4091( C3151 C4091 ) C3151_=_C4092( C3151 C4092 ) C3151_=_C4093( C3151 C4093 ) C3151_=_C4094( C3151 C4094 ) C3162_=_C3357( C3162 C3357 ) \nC3162_=_C3534( C3162 C3534 ) C3162_=_C3588( C3162 C3588 ) C3162_=_C3656( C3162 C3656 ) C3162_=_C3916( C3162 C3916 ) C3162_=_C4043( C3162 C4043 ) C3162_=_C4091( C3162 C4091 ) \nC3162_=_C4095( C3162 C4095 ) C3162_=_C4101( C3162 C4101 ) C3162_=_C4102( C3162 C4102 ) C3219_=_C3226( C3219 C3226 ) C3219_=_C3227( C3219 C3227 ) C3219_=_C3231( C3219 C3231 ) \nC3219_=_C3296( C3219 C3296 ) C3219_=_C3297( C3219 C3297 ) C3219_=_C3298( C3219 C3298 ) C3219_=_C3299( C3219 C3299 ) C3219_=_C3300( C3219 C3300 ) C3219_=_C3303( C3219 C3303 ) \nC3219_=_C3304( C3219 C3304 ) C3219_=_C3305( C3219 C3305 ) C3219_=_C3306( C3219 C3306 ) C3219_=_C3307( C3219 C3307 ) C3219_=_C3309( C3219 C3309 ) C3219_=_C3310( C3219 C3310 ) \nC3226_=_C3227( C3226 C3227 ) C3226_=_C3231( C3226 C3231 ) C3226_=_C3390( C3226 C3390 ) C3226_=_C3591( C3226 C3591 ) C3226_=_C3796( C3226 C3796 ) C3226_=_C3854( C3226 C3854 ) \nC3226_=_C3855( C3226 C3855 ) C3226_=_C3856( C3226 C3856 ) C3226_=_C3857( C3226 C3857 ) C3226_=_C3859( C3226 C3859 ) C3226_=_C3860( C3226 C3860 ) C3226_=_C3861( C3226 C3861 ) \nC3226_=_C3862( C3226 C3862 ) C3227_=_C3231( C3227 C3231 ) C3227_=_C3351( C3227 C3351 ) C3227_=_C3391( C3227 C3391 ) C3227_=_C3686( C3227 C3686 ) C3227_=_C3776( C3227 C3776 ) \nC3227_=_C3797( C3227 C3797 ) C3227_=_C3885( C3227 C3885 ) C3227_=_C3886( C3227 C3886 ) C3227_=_C3887( C3227 C3887 ) C3227_=_C3888( C3227 C3888 ) C3227_=_C3890( C3227 C3890 ) \nC3227_=_C3891( C3227 C3891 ) C3227_=_C3892( C3227 C3892 ) C3231_=_C3294( C3231 C3294 ) C3231_=_C3397( C3231 C3397 ) C3231_=_C3552( C3231 C3552 ) C3231_=_C4011( C3231 C4011 ) \nC3231_=_C4069( C3231 C4069 ) C3231_=_C4090( C3231 C4090 ) C3231_=_C4091( C3231 C4091 ) C3231_=_C4092( C3231 C4092 ) C3231_=_C4093( C3231 C4093 ) C3231_=_C4094( C3231 C4094 ) \nC3294_=_C3397( C3294 C3397 ) C3294_=_C3552( C3294 C3552 ) C3294_=_C4011( C3294 C4011 ) C3294_=_C4069( C3294 C4069 ) C3294_=_C4090( C3294 C4090 ) C3294_=_C4091( C3294 C4091 ) \nC3294_=_C4092( C3294 C4092 ) C3294_=_C4093( C3294 C4093 ) C3294_=_C4094( C3294 C4094 ) C3296_=_C3297( C3296 C3297 ) C3296_=_C3298( C3296 C3298 ) C3296_=_C3299( C3296 C3299 ) \nC3296_=_C3300( C3296 C3300 ) C3296_=_C3303( C3296 C3303 ) C3296_=_C3304( C3296 C3304 ) C3296_=_C3305( C3296 C3305 ) C3296_=_C3306( C3296 C3306 ) C3296_=_C3307( C3296 C3307 ) \nC3296_=_C3309( C3296 C3309 ) C3296_=_C3310( C3296 C3310 ) C3296_=_C3378( C3296 C3378 ) C3297_=_C3298( C3297 C3298 ) C3297_=_C3299( C3297 C3299 ) C3297_=_C3300( C3297 C3300 ) \nC3297_=_C3303( C3297 C3303 ) C3297_=_C3304( C3297 C3304 ) C3297_=_C3305( C3297 C3305 ) C3297_=_C3306( C3297 C3306 ) C3297_=_C3307( C3297 C3307 ) C3297_=_C3309( C3297 C3309 ) \nC3297_=_C3310( C3297 C3310 )</w:t>
      </w:r>
    </w:p>
    <w:p>
      <w:pPr>
        <w:pStyle w:val="PreformattedText"/>
        <w:bidi w:val="0"/>
        <w:spacing w:before="0" w:after="0"/>
        <w:jc w:val="left"/>
        <w:rPr/>
      </w:pPr>
      <w:r>
        <w:rPr/>
        <w:t xml:space="preserve"> </w:t>
      </w:r>
      <w:r>
        <w:rPr/>
        <w:t>C3297_=_C3390( C3297 C3390 ) C3297_=_C3391( C3297 C3391 ) C3297_=_C3397( C3297 C3397 ) C3298_=_C3299( C3298 C3299 ) C3298_=_C3300( C3298 C3300 ) \nC3298_=_C3303( C3298 C3303 ) C3298_=_C3304( C3298 C3304 ) C3298_=_C3305( C3298 C3305 ) C3298_=_C3306( C3298 C3306 ) C3298_=_C3307( C3298 C3307 ) C3298_=_C3309( C3298 C3309 ) \nC3298_=_C3310( C3298 C3310 ) C3298_=_C3508( C3298 C3508 ) C3299_=_C3300( C3299 C3300 ) C3299_=_C3303( C3299 C3303 ) C3299_=_C3304( C3299 C3304 ) C3299_=_C3305( C3299 C3305 ) \nC3299_=_C3306( C3299 C3306 ) C3299_=_C3307( C3299 C3307 ) C3299_=_C3309( C3299 C3309 ) C3299_=_C3310( C3299 C3310 ) C3299_=_C3587( C3299 C3587 ) C3299_=_C3588( C3299 C3588 ) \nC3300_=_C3303( C3300 C3303 ) C3300_=_C3304( C3300 C3304 ) C3300_=_C3305( C3300 C3305 ) C3300_=_C3306( C3300 C3306 ) C3300_=_C3307( C3300 C3307 ) C3300_=_C3309( C3300 C3309 ) \nC3300_=_C3310( C3300 C3310 ) C3303_=_C3304( C3303 C3304 ) C3303_=_C3305( C3303 C3305 ) C3303_=_C3306( C3303 C3306 ) C3303_=_C3307( C3303 C3307 ) C3303_=_C3309( C3303 C3309 ) \nC3303_=_C3310( C3303 C3310 ) C3304_=_C3305( C3304 C3305 ) C3304_=_C3306( C3304 C3306 ) C3304_=_C3307( C3304 C3307 ) C3304_=_C3309( C3304 C3309 ) C3304_=_C3310( C3304 C3310 ) \nC3304_=_C3854( C3304 C3854 ) C3304_=_C3956( C3304 C3956 ) C3305_=_C3306( C3305 C3306 ) C3305_=_C3307( C3305 C3307 ) C3305_=_C3309( C3305 C3309 ) C3305_=_C3310( C3305 C3310 ) \nC3305_=_C3989( C3305 C3989 ) C3306_=_C3307( C3306 C3307 ) C3306_=_C3309( C3306 C3309 ) C3306_=_C3310( C3306 C3310 ) C3306_=_C3366( C3306 C3366 ) C3306_=_C3378( C3306 C3378 ) \nC3306_=_C3508( C3306 C3508 ) C3306_=_C3587( C3306 C3587 ) C3306_=_C3757( C3306 C3757 ) C3306_=_C3865( C3306 C3865 ) C3306_=_C3956( C3306 C3956 ) C3306_=_C3989( C3306 C3989 ) \nC3306_=_C4010( C3306 C4010 ) C3306_=_C4011( C3306 C4011 ) C3306_=_C4012( C3306 C4012 ) C3306_=_C4014( C3306 C4014 ) C3307_=_C3309( C3307 C3309 ) C3307_=_C3310( C3307 C3310 ) \nC3309_=_C3310( C3309 C3310 ) C3309_=_C3859( C3309 C3859 ) C3309_=_C3890( C3309 C3890 ) C3309_=_C4092( C3309 C4092 ) C3310_=_C3862( C3310 C3862 ) C3310_=_C3892( C3310 C3892 ) \nC3310_=_C4093( C3310 C4093 ) C3351_=_C3357( C3351 C3357 ) C3351_=_C3391( C3351 C3391 ) C3351_=_C3686( C3351 C3686 ) C3351_=_C3776( C3351 C3776 ) C3351_=_C3797( C3351 C3797 ) \nC3351_=_C3885( C3351 C3885 ) C3351_=_C3886( C3351 C3886 ) C3351_=_C3887( C3351 C3887 ) C3351_=_C3888( C3351 C3888 ) C3351_=_C3890( C3351 C3890 ) C3351_=_C3891( C3351 C3891 ) \nC3351_=_C3892( C3351 C3892 ) C3357_=_C3534( C3357 C3534 ) C3357_=_C3588( C3357 C3588 ) C3357_=_C3656( C3357 C3656 ) C3357_=_C3916( C3357 C3916 ) C3357_=_C4043( C3357 C4043 ) \nC3357_=_C4091( C3357 C4091 ) C3357_=_C4095( C3357 C4095 ) C3357_=_C4101( C3357 C4101 ) C3357_=_C4102( C3357 C4102 ) C3366_=_C3378( C3366 C3378 ) C3366_=_C3508( C3366 C3508 ) \nC3366_=_C3587( C3366 C3587 ) C3366_=_C3757( C3366 C3757 ) C3366_=_C3865( C3366 C3865 ) C3366_=_C3956( C3366 C3956 ) C3366_=_C3989( C3366 C3989 ) C3366_=_C4010( C3366 C4010 ) \nC3366_=_C4011( C3366 C4011 ) C3366_=_C4012( C3366 C4012 ) C3366_=_C4014( C3366 C4014 ) C3378_=_C3508( C3378 C3508 ) C3378_=_C3587( C3378 C3587 ) C3378_=_C3757( C3378 C3757 ) \nC3378_=_C3865( C3378 C3865 ) C3378_=_C3956( C3378 C3956 ) C3378_=_C3989( C3378 C3989 ) C3378_=_C4010( C3378 C4010 ) C3378_=_C4011( C3378 C4011 ) C3378_=_C4012( C3378 C4012 ) \nC3378_=_C4014( C3378 C4014 ) C3390_=_C3391( C3390 C3391 ) C3390_=_C3397( C3390 C3397 ) C3390_=_C3591( C3390 C3591 ) C3390_=_C3796( C3390 C3796 ) C3390_=_C3854( C3390 C3854 ) \nC3390_=_C3855( C3390 C3855 ) C3390_=_C3856( C3390 C3856 ) C3390_=_C3857( C3390 C3857 ) C3390_=_C3859( C3390 C3859 ) C3390_=_C3860( C3390 C3860 ) C3390_=_C3861( C3390 C3861 ) \nC3390_=_C3862( C3390 C3862 ) C3391_=_C3397( C3391 C3397 ) C3391_=_C3686( C3391 C3686 ) C3391_=_C3776( C3391 C3776 ) C3391_=_C3797( C3391 C3797 ) C3391_=_C3885( C3391 C3885 ) \nC3391_=_C3886( C3391 C3886 ) C3391_=_C3887( C3391 C3887 ) C3391_=_C3888( C3391 C3888 ) C3391_=_C3890( C3391 C3890 ) C3391_=_C3891( C3391 C3891 ) C3391_=_C3892( C3391 C3892 ) \nC3397_=_C3552( C3397 C3552 ) C3397_=_C4011( C3397 C4011 ) C3397_=_C4069( C3397 C4069 ) C3397_=_C4090( C3397 C4090 ) C3397_=_C4091( C3397 C4091 ) C3397_=_C4092( C3397 C4092 ) \nC3397_=_C4093( C3397 C4093 ) C3397_=_C4094( C3397 C4094 ) C3508_=_C3587( C3508 C3587 ) C3508_=_C3757( C3508 C3757 ) C3508_=_C3865( C3508 C3865 ) C3508_=_C3956( C3508 C3956 ) \nC3508_=_C3989( C3508 C3989 ) C3508_=_C4010( C3508 C4010 ) C3508_=_C4011( C3508 C4011 ) C3508_=_C4012( C3508 C4012 ) C3508_=_C4014( C3508 C4014 ) C3534_=_C3588( C3534 C3588 ) \nC3534_=_C3656( C3534 C3656 ) C3534_=_C3916( C3534 C3916 ) C3534_=_C4043( C3534 C4043 ) C3534_=_C4091( C3534 C4091 ) C3534_=_C4095( C3534 C4095 ) C3534_=_C4101( C3534 C4101 ) \nC3534_=_C4102( C3534 C4102 ) C3552_=_C4011( C3552 C4011 ) C3552_=_C4069( C3552 C4069 ) C3552_=_C4090( C3552 C4090 ) C3552_=_C4091( C3552 C4091 ) C3552_=_C4092( C3552 C4092 ) \nC3552_=_C4093( C3552 C4093 ) C3552_=_C4094( C3552 C4094 ) C3587_=_C3588( C3587 C3588 ) C3587_=_C3757( C3587 C3757 ) C3587_=_C3865( C3587 C3865 ) C3587_=_C3956( C3587 C3956 ) \nC3587_=_C3989( C3587 C3989 ) C3587_=_C4010( C3587 C4010 ) C3587_=_C4011( C3587 C4011 ) C3587_=_C4012( C3587 C4012 ) C3587_=_C4014( C3587 C4014 ) C3588_=_C3656( C3588 C3656 ) \nC3588_=_C3916( C3588 C3916 ) C3588_=_C4043( C3588 C4043 ) C3588_=_C4091( C3588 C4091 ) C3588_=_C4095( C3588 C4095 ) C3588_=_C4101( C3588 C4101 ) C3588_=_C4102( C3588 C4102 ) \nC3591_=_C3796( C3591 C3796 ) C3591_=_C3854( C3591 C3854 ) C3591_=_C3855( C3591 C3855 ) C3591_=_C3856( C3591 C3856 ) C3591_=_C3857( C3591 C3857 ) C3591_=_C3859( C3591 C3859 ) \nC3591_=_C3860( C3591 C3860 ) C3591_=_C3861( C3591 C3861 ) C3591_=_C3862( C3591 C3862 ) C3656_=_C3916( C3656 C3916 ) C3656_=_C4043( C3656 C4043 ) C3656_=_C4091( C3656 C4091 ) \nC3656_=_C4095( C3656 C4095 ) C3656_=_C4101( C3656 C4101 ) C3656_=_C4102( C3656 C4102 ) C3686_=_C3776( C3686 C3776 ) C3686_=_C3797( C3686 C3797 ) C3686_=_C3885( C3686 C3885 ) \nC3686_=_C3886( C3686 C3886 ) C3686_=_C3887( C3686 C3887 ) C3686_=_C3888( C3686 C3888 ) C3686_=_C3890( C3686 C3890 ) C3686_=_C3891( C3686 C3891 ) C3686_=_C3892( C3686 C3892 ) \nC3757_=_C3865( C3757 C3865 ) C3757_=_C3956( C3757 C3956 ) C3757_=_C3989( C3757 C3989 ) C3757_=_C4010( C3757 C4010 ) C3757_=_C4011( C3757 C4011 ) C3757_=_C4012( C3757 C4012 ) \nC3757_=_C4014( C3757 C4014 ) C3776_=_C3797( C3776 C3797 ) C3776_=_C3885( C3776 C3885 ) C3776_=_C3886( C3776 C3886 ) C3776_=_C3887( C3776 C3887 ) C3776_=_C3888( C3776 C3888 ) \nC3776_=_C3890( C3776 C3890 ) C3776_=_C3891( C3776 C3891 ) C3776_=_C3892( C3776 C3892 ) C3796_=_C3797( C3796 C3797 ) C3796_=_C3854( C3796 C3854 ) C3796_=_C3855( C3796 C3855 ) \nC3796_=_C3856( C3796 C3856 ) C3796_=_C3857( C3796 C3857 ) C3796_=_C3859( C3796 C3859 ) C3796_=_C3860( C3796 C3860 ) C3796_=_C3861( C3796 C3861 ) C3796_=_C3862( C3796 C3862 ) \nC3797_=_C3885( C3797 C3885 ) C3797_=_C3886( C3797 C3886 ) C3797_=_C3887( C3797 C3887 ) C3797_=_C3888( C3797 C3888 ) C3797_=_C3890( C3797 C3890 ) C3797_=_C3891( C3797 C3891 ) \nC3797_=_C3892( C3797 C3892 ) C3854_=_C3855( C3854 C3855 ) C3854_=_C3856( C3854 C3856 ) C3854_=_C3857( C3854 C3857 ) C3854_=_C3859( C3854 C3859 ) C3854_=_C3860( C3854 C3860 ) \nC3854_=_C3861( C3854 C3861 ) C3854_=_C3862( C3854 C3862 ) C3854_=_C3956( C3854 C3956 ) C3855_=_C3856( C3855 C3856 ) C3855_=_C3857( C3855 C3857 ) C3855_=_C3859( C3855 C3859 ) \nC3855_=_C3860( C3855 C3860 ) C3855_=_C3861( C3855 C3861 ) C3855_=_C3862( C3855 C3862 ) C3856_=_C3857( C3856 C3857 ) C3856_=_C3859( C3856 C3859 ) C3856_=_C3860( C3856 C3860 ) \nC3856_=_C3861( C3856 C3861 ) C3856_=_C3862( C3856 C3862 ) C3857_=_C3859( C3857 C3859 ) C3857_=_C3860( C3857 C3860 ) C3857_=_C3861( C3857 C3861 ) C3857_=_C3862( C3857 C3862 ) \nC3859_=_C3860( C3859 C3860 ) C3859_=_C3861( C3859 C3861 ) C3859_=_C3862( C3859 C3862 ) C3859_=_C3890( C3859 C3890 ) C3859_=_C4092( C3859 C4092 ) C3860_=_C3861( C3860 C3861 ) \nC3860_=_C3862( C3860 C3862 ) C3861_=_C3862( C3861 C3862 ) C3861_=_C3891( C3861 C3891 ) C3862_=_C3892( C3862 C3892 ) C3862_=_C4093( C3862 C4093 ) C3865_=_C3956( C3865 C3956 ) \nC3865_=_C3989( C3865 C3989 ) C3865_=_C4010( C3865 C4010 ) C3865_=_C4011( C3865 C4011 ) C3865_=_C4012( C3865 C4012 ) C3865_=_C4014( C3865 C4014 ) C3885_=_C3886( C3885 C3886 ) \nC3885_=_C3887( C3885 C3887 ) C3885_=_C3888( C3885 C3888 ) C3885_=_C3890( C3885 C3890 ) C3885_=_C3891( C3885 C3891 ) C3885_=_C3892( C3885 C3892 ) C3885_=_C3916( C3885 C3916 ) \nC3886_=_C3887( C3886 C3887 ) C3886_=_C3888( C3886 C3888 ) C3886_=_C3890( C3886 C3890 ) C3886_=_C3891( C3886 C3891 ) C3886_=_C3892( C3886 C3892 ) C3887_=_C3888( C3887 C3888 ) \nC3887_=_C3890( C3887 C3890 ) C3887_=_C3891( C3887 C3891 ) C3887_=_C3892( C3887 C3892 ) C3888_=_C3890( C3888 C3890 ) C3888_=_C3891( C3888 C3891 ) C3888_=_C3892( C3888 C3892 ) \nC3888_=_C4043( C3888 C4043 ) C3890_=_C3891( C3890 C3891 ) C3890_=_C3892( C3890 C3892 ) C3890_=_C4092( C3890 C4092 ) C3891_=_C3892( C3891 C3892 ) C3892_=_C4093( C3892 C4093 ) \nC3916_=_C4043( C3916 C4043 ) C3916_=_C4091( C3916 C4091 ) C3916_=_C4095( C3916 C4095 ) C3916_=_C4101( C3916 C4101 ) C3916_=_C4102( C3916 C4102 ) C3956_=_C3989( C3956 C3989 ) \nC3956_=_C4010( C3956 C4010 ) C3956_=_C4011( C3956 C4011 ) C3956_=_C4012( C3956 C4012 ) C3956_=_C4014( C3956 C4014 ) C3989_=_C4010( C3989 C4010 ) C3989_=_C4011( C3989 C4011 ) \nC3989_=_C4012( C3989 C4012 ) C3989_=_C4014( C3989 C4014 ) C4010_=_C4011( C4010 C4011 ) C4010_=_C4012( C4010 C4012 ) C4010_=_C4014( C4010 C4014 ) C4011_=_C4012( C4011 C4012 ) \nC4011_=_C4014( C4011 C4014 ) C4011_=_C4069( C4011 C4069 ) C4011_=_C4090( C4011 C4090 ) C4011_=_C4091( C4011 C4091 ) C4011_=_C4092( C4011 C4092 ) C4011_=_C4093( C4011 C4093 ) \nC4011_=_C4094( C4011 C4094 ) C4012_=_C4014( C4012 C4014 ) C4014_=_C4094( C4014 C4094 ) C4014_=_C4102( C4014 C4102 ) C4043_=_C4091( C4043 C4091 ) C4043_=_C4095( C4043 C4095 ) \nC4043_=_C4101( C4043 C4101 ) C4043_=_C4102( C4043 C4102 ) C4069_=_C4090(</w:t>
      </w:r>
    </w:p>
    <w:p>
      <w:pPr>
        <w:pStyle w:val="PreformattedText"/>
        <w:bidi w:val="0"/>
        <w:spacing w:before="0" w:after="0"/>
        <w:jc w:val="left"/>
        <w:rPr/>
      </w:pPr>
      <w:r>
        <w:rPr/>
        <w:t xml:space="preserve"> </w:t>
      </w:r>
      <w:r>
        <w:rPr/>
        <w:t>C4069 C4090 ) C4069_=_C4091( C4069 C4091 ) C4069_=_C4092( C4069 C4092 ) C4069_=_C4093( C4069 C4093 ) \nC4069_=_C4094( C4069 C4094 ) C4090_=_C4091( C4090 C4091 ) C4090_=_C4092( C4090 C4092 ) C4090_=_C4093( C4090 C4093 ) C4090_=_C4094( C4090 C4094 ) C4091_=_C4092( C4091 C4092 ) \nC4091_=_C4093( C4091 C4093 ) C4091_=_C4094( C4091 C4094 ) C4091_=_C4095( C4091 C4095 ) C4091_=_C4101( C4091 C4101 ) C4091_=_C4102( C4091 C4102 ) C4092_=_C4093( C4092 C4093 ) \nC4092_=_C4094( C4092 C4094 ) C4093_=_C4094( C4093 C4094 ) C4094_=_C4102( C4094 C4102 ) C4095_=_C4101( C4095 C4101 ) C4095_=_C4102( C4095 C4102 ) C4101_=_C4102( C4101 C4102 ) "];96-&gt;136[label="194: C377 C381 C383 C387 C408 \nC416 C431 C436 C457 C506 C519 \nC551 C571 C603 C623 C682 C745 \nC758 C794 C799 C800 C803 C906 \nC921 C931 C944 C949 C998 C1023 \nC1050 C1094 C1164 C1165 C1213 C1324 \nC1417 C1429 C1480 C1631 C1707 C1717 \nC1719 C1723 C1724 C1736 C1737 C1738 \nC1774 C1789 C1798 C1844 C1855 C1947 \nC1961 C2015 C2031 C2074 C2103 C2142 \nC2199 C2211 C2238 C2239 C2248 C2251 \nC2252 C2253 C2292 C2324 C2335 C2421 \nC2446 C2466 C2475 C2476 C2477 C2478 \nC2479 C2480 C2481 C2482 C2484 C2485 \nC2486 C2488 C2491 C2492 C2493 C2499 \nC2506 C2507 C2513 C2649 C2664 C2669 \nC2705 C2725 C2743 C2746 C2747 C2748 \nC2749 C2750 C2751 C2752 C2753 C2754 \nC2755 C2757 C2758 C2759 C2761 C2762 \nC2764 C2815 C2818 C2819 C2937 C2938 \nC2939 C2986 C3094 C3116 C3140 C3142 \nC3146 C3151 C3162 C3219 C3226 C3227 \nC3231 C3294 C3296 C3297 C3298 C3299 \nC3300 C3303 C3304 C3305 C3307 C3309 \nC3310 C3351 C3357 C3366 C3378 C3390 \nC3391 C3397 C3508 C3534 C3552 C3587 \nC3588 C3591 C3656 C3686 C3757 C3776 \nC3796 C3797 C3854 C3855 C3856 C3857 \nC3859 C3860 C3861 C3862 C3865 C3885 \nC3886 C3887 C3888 C3890 C3891 C3892 \nC3916 C3956 C3989 C4010 C4012 C4014 \nC4043 C4069 C4090 C4092 C4093 C4094 \nC4095 C4101 C4102 \n2416: C377_=_C381 ,C377_=_C383 ,C377_=_C387 ,C377_=_C408 ,C377_=_C457 ,\nC377_=_C745 ,C377_=_C794 ,C377_=_C949 ,C377_=_C1023 ,C377_=_C1707 ,C377_=_C1774 ,\nC377_=_C1798 ,C377_=_C2199 ,C377_=_C2499 ,C377_=_C3142 ,C377_=_C3219 ,C377_=_C3296 ,\nC377_=_C3297 ,C377_=_C3298 ,C377_=_C3299 ,C377_=_C3300 ,C377_=_C3303 ,C377_=_C3304 ,\nC377_=_C3305 ,C377_=_C3307 ,C377_=_C3309 ,C377_=_C3310 ,C381_=_C383 ,C381_=_C387 ,\nC381_=_C623 ,C381_=_C799 ,C381_=_C1050 ,C381_=_C1094 ,C381_=_C1164 ,C381_=_C1324 ,\nC381_=_C1844 ,C381_=_C2248 ,C381_=_C2335 ,C381_=_C2466 ,C381_=_C2506 ,C381_=_C3116 ,\nC381_=_C3146 ,C381_=_C3226 ,C381_=_C3390 ,C381_=_C3591 ,C381_=_C3796 ,C381_=_C3854 ,\nC381_=_C3855 ,C381_=_C3856 ,C381_=_C3857 ,C381_=_C3859 ,C381_=_C3860 ,C381_=_C3861 ,\nC381_=_C3862 ,C383_=_C387 ,C383_=_C436 ,C383_=_C571 ,C383_=_C800 ,C383_=_C906 ,\nC383_=_C931 ,C383_=_C1165 ,C383_=_C1429 ,C383_=_C1961 ,C383_=_C2103 ,C383_=_C2446 ,\nC383_=_C2507 ,C383_=_C3227 ,C383_=_C3351 ,C383_=_C3391 ,C383_=_C3686 ,C383_=_C3776 ,\nC383_=_C3797 ,C383_=_C3885 ,C383_=_C3886 ,C383_=_C3887 ,C383_=_C3888 ,C383_=_C3890 ,\nC383_=_C3891 ,C383_=_C3892 ,C387_=_C551 ,C387_=_C803 ,C387_=_C1213 ,C387_=_C1417 ,\nC387_=_C1631 ,C387_=_C1737 ,C387_=_C2142 ,C387_=_C2252 ,C387_=_C2513 ,C387_=_C2818 ,\nC387_=_C2938 ,C387_=_C3151 ,C387_=_C3231 ,C387_=_C3294 ,C387_=_C3397 ,C387_=_C3552 ,\nC387_=_C4069 ,C387_=_C4090 ,C387_=_C4092 ,C387_=_C4093 ,C387_=_C4094 ,C408_=_C416 ,\nC408_=_C457 ,C408_=_C745 ,C408_=_C794 ,C408_=_C949 ,C408_=_C1023 ,C408_=_C1707 ,\nC408_=_C1774 ,C408_=_C1798 ,C408_=_C2199 ,C408_=_C2499 ,C408_=_C3142 ,C408_=_C3219 ,\nC408_=_C3296 ,C408_=_C3297 ,C408_=_C3298 ,C408_=_C3299 ,C408_=_C3300 ,C408_=_C3303 ,\nC408_=_C3304 ,C408_=_C3305 ,C408_=_C3307 ,C408_=_C3309 ,C408_=_C3310 ,C416_=_C603 ,\nC416_=_C682 ,C416_=_C1719 ,C416_=_C1738 ,C416_=_C2031 ,C416_=_C2074 ,C416_=_C2253 ,\nC416_=_C2324 ,C416_=_C2421 ,C416_=_C2705 ,C416_=_C2743 ,C416_=_C2819 ,C416_=_C2939 ,\nC416_=_C3140 ,C416_=_C3162 ,C416_=_C3357 ,C416_=_C3534 ,C416_=_C3588 ,C416_=_C3656 ,\nC416_=_C3916 ,C416_=_C4043 ,C416_=_C4095 ,C416_=_C4101 ,C416_=_C4102 ,C431_=_C436 ,\nC431_=_C921 ,C431_=_C944 ,C431_=_C1480 ,C431_=_C1723 ,C431_=_C1947 ,C431_=_C2015 ,\nC431_=_C2238 ,C431_=_C2292 ,C431_=_C2475 ,C431_=_C2476 ,C431_=_C2477 ,C431_=_C2478 ,\nC431_=_C2479 ,C431_=_C2480 ,C431_=_C2481 ,C431_=_C2482 ,C431_=_C2484 ,C431_=_C2485 ,\nC431_=_C2486 ,C431_=_C2488 ,C431_=_C2491 ,C431_=_C2492 ,C431_=_C2493 ,C436_=_C571 ,\nC436_=_C800 ,C436_=_C906 ,C436_=_C931 ,C436_=_C1165 ,C436_=_C1429 ,C436_=_C1961 ,\nC436_=_C2103 ,C436_=_C2446 ,C436_=_C2507 ,C436_=_C3227 ,C436_=_C3351 ,C436_=_C3391 ,\nC436_=_C3686 ,C436_=_C3776 ,C436_=_C3797 ,C436_=_C3885 ,C436_=_C3886 ,C436_=_C3887 ,\nC436_=_C3888 ,C436_=_C3890 ,C436_=_C3891 ,C436_=_C3892 ,C457_=_C745 ,C457_=_C794 ,\nC457_=_C949 ,C457_=_C1023 ,C457_=_C1707 ,C457_=_C1774 ,C457_=_C1798 ,C457_=_C2199 ,\nC457_=_C2499 ,C457_=_C3142 ,C457_=_C3219 ,C457_=_C3296 ,C457_=_C3297 ,C457_=_C3298 ,\nC457_=_C3299 ,C457_=_C3300 ,C457_=_C3303 ,C457_=_C3304 ,C457_=_C3305 ,C457_=_C3307 ,\nC457_=_C3309 ,C457_=_C3310 ,C506_=_C519 ,C506_=_C998 ,C506_=_C1724 ,C506_=_C1855 ,\nC506_=_C2239 ,C506_=_C2649 ,C506_=_C2669 ,C506_=_C2725 ,C506_=_C2746 ,C506_=_C2747 ,\nC506_=_C2748 ,C506_=_C2749 ,C506_=_C2750 ,C506_=_C2751 ,C506_=_C2752 ,C506_=_C2753 ,\nC506_=_C2754 ,C506_=_C2755 ,C506_=_C2757 ,C506_=_C2758 ,C506_=_C2759 ,C506_=_C2761 ,\nC506_=_C2762 ,C506_=_C2764 ,C519_=_C758 ,C519_=_C1717 ,C519_=_C1736 ,C519_=_C1789 ,\nC519_=_C2211 ,C519_=_C2251 ,C519_=_C2664 ,C519_=_C2815 ,C519_=_C2937 ,C519_=_C2986 ,\nC519_=_C3094 ,C519_=_C3366 ,C519_=_C3378 ,C519_=_C3508 ,C519_=_C3587 ,C519_=_C3757 ,\nC519_=_C3865 ,C519_=_C3956 ,C519_=_C3989 ,C519_=_C4010 ,C519_=_C4012 ,C519_=_C4014 ,\nC551_=_C803 ,C551_=_C1213 ,C551_=_C1417 ,C551_=_C1631 ,C551_=_C1737 ,C551_=_C2142 ,\nC551_=_C2252 ,C551_=_C2513 ,C551_=_C2818 ,C551_=_C2938 ,C551_=_C3151 ,C551_=_C3231 ,\nC551_=_C3294 ,C551_=_C3397 ,C551_=_C3552 ,C551_=_C4069 ,C551_=_C4090 ,C551_=_C4092 ,\nC551_=_C4093 ,C551_=_C4094 ,C571_=_C800 ,C571_=_C906 ,C571_=_C931 ,C571_=_C1165 ,\nC571_=_C1429 ,C571_=_C1961 ,C571_=_C2103 ,C571_=_C2446 ,C571_=_C2507 ,C571_=_C3227 ,\nC571_=_C3351 ,C571_=_C3391 ,C571_=_C3686 ,C571_=_C3776 ,C571_=_C3797 ,C571_=_C3885 ,\nC571_=_C3886 ,C571_=_C3887 ,C571_=_C3888 ,C571_=_C3890 ,C571_=_C3891 ,C571_=_C3892 ,\nC603_=_C682 ,C603_=_C1719 ,C603_=_C1738 ,C603_=_C2031 ,C603_=_C2074 ,C603_=_C2253 ,\nC603_=_C2324 ,C603_=_C2421 ,C603_=_C2705 ,C603_=_C2743 ,C603_=_C2819 ,C603_=_C2939 ,\nC603_=_C3140 ,C603_=_C3162 ,C603_=_C3357 ,C603_=_C3534 ,C603_=_C3588 ,C603_=_C3656 ,\nC603_=_C3916 ,C603_=_C4043 ,C603_=_C4095 ,C603_=_C4101 ,C603_=_C4102 ,C623_=_C799 ,\nC623_=_C1050 ,C623_=_C1094 ,C623_=_C1164 ,C623_=_C1324 ,C623_=_C1844 ,C623_=_C2248 ,\nC623_=_C2335 ,C623_=_C2466 ,C623_=_C2506 ,C623_=_C3116 ,C623_=_C3146 ,C623_=_C3226 ,\nC623_=_C3390 ,C623_=_C3591 ,C623_=_C3796 ,C623_=_C3854 ,C623_=_C3855 ,C623_=_C3856 ,\nC623_=_C3857 ,C623_=_C3859 ,C623_=_C3860 ,C623_=_C3861 ,C623_=_C3862 ,C682_=_C1719 ,\nC682_=_C1738 ,C682_=_C2031 ,C682_=_C2074 ,C682_=_C2253 ,C682_=_C2324 ,C682_=_C2421 ,\nC682_=_C2705 ,C682_=_C2743 ,C682_=_C2819 ,C682_=_C2939 ,C682_=_C3140 ,C682_=_C3162 ,\nC682_=_C3357 ,C682_=_C3534 ,C682_=_C3588 ,C682_=_C3656 ,C682_=_C3916 ,C682_=_C4043 ,\nC682_=_C4095 ,C682_=_C4101 ,C682_=_C4102 ,C745_=_C758 ,C745_=_C794 ,C745_=_C949 ,\nC745_=_C1023 ,C745_=_C1707 ,C745_=_C1774 ,C745_=_C1798 ,C745_=_C2199 ,C745_=_C2499 ,\nC745_=_C3142 ,C745_=_C3219 ,C745_=_C3296 ,C745_=_C3297 ,C745_=_C3298 ,C745_=_C3299 ,\nC745_=_C3300 ,C745_=_C3303 ,C745_=_C3304 ,C745_=_C3305 ,C745_=_C3307 ,C745_=_C3309 ,\nC745_=_C3310 ,C758_=_C1717 ,C758_=_C1736 ,C758_=_C1789 ,C758_=_C2211 ,C758_=_C2251 ,\nC758_=_C2664 ,C758_=_C2815 ,C758_=_C2937 ,C758_=_C2986 ,C758_=_C3094 ,C758_=_C3366 ,\nC758_=_C3378 ,C758_=_C3508 ,C758_=_C3587 ,C758_=_C3757 ,C758_=_C3865 ,C758_=_C3956 ,\nC758_=_C3989 ,C758_=_C4010 ,C758_=_C4012 ,C758_=_C4014 ,C794_=_C799 ,C794_=_C800 ,\nC794_=_C803 ,C794_=_C949 ,C794_=_C1023 ,C794_=_C1707 ,C794_=_C1774 ,C794_=_C1798 ,\nC794_=_C2199 ,C794_=_C2499 ,C794_=_C3142 ,C794_=_C3219 ,C794_=_C3296 ,C794_=_C3297 ,\nC794_=_C3298 ,C794_=_C3299 ,C794_=_C3300 ,C794_=_C3303 ,C794_=_C3304 ,C794_=_C3305 ,\nC794_=_C3307 ,C794_=_C3309 ,C794_=_C3310 ,C799_=_C800 ,C799_=_C803 ,C799_=_C1050 ,\nC799_=_C1094 ,C799_=_C1164 ,C799_=_C1324 ,C799_=_C1844 ,C799_=_C2248 ,C799_=_C2335 ,\nC799_=_C2466 ,C799_=_C2506 ,C799_=_C3116 ,C799_=_C3146 ,C799_=_C3226 ,C799_=_C3390 ,\nC799_=_C3591 ,C799_=_C3796 ,C799_=_C3854 ,C799_=_C3855 ,C799_=_C3856 ,C799_=_C3857 ,\nC799_=_C3859 ,C799_=_C3860 ,C799_=_C3861 ,C799_=_C3862 ,C800_=_C803 ,C800_=_C906 ,\nC800_=_C931 ,C800_=_C1165 ,C800_=_C1429 ,C800_=_C1961 ,C800_=_C2103 ,C800_=_C2446 ,\nC800_=_C2507 ,C800_=_C3227 ,C800_=_C3351 ,C800_=_C3391 ,C800_=_C3686 ,C800_=_C3776 ,\nC800_=_C3797 ,C800_=_C3885 ,C800_=_C3886 ,C800_=_C3887 ,C800_=_C3888 ,C800_=_C3890 ,\nC800_=_C3891 ,C800_=_C3892 ,C803_=_C1213 ,C803_=_C1417 ,C803_=_C1631 ,C803_=_C1737 ,\nC803_=_C2142 ,C803_=_C2252 ,C803_=_C2513 ,C803_=_C2818 ,C803_=_C2938 ,C803_=_C3151 ,\nC803_=_C3231 ,C803_=_C3294 ,C803_=_C3397 ,C803_=_C3552 ,C803_=_C4069 ,C803_=_C4090 ,\nC803_=_C4092 ,C803_=_C4093 ,C803_=_C4094 ,C906_=_C931 ,C906_=_C1165 ,C906_=_C1429 ,\nC906_=_C1961 ,C906_=_C2103 ,C906_=_C2446 ,C906_=_C2507 ,C906_=_C3227 ,C906_=_C3351 ,\nC906_=_C3391 ,C906_=_C3686 ,C906_=_C3776 ,C906_=_C3797 ,C906_=_C3885 ,C906_=_C3886 ,\nC906_=_C3887 ,C906_=_C3888 ,C906_=_C3890 ,C906_=_C3891 ,C906_=_C3892 ,C921_=_C931 ,\nC921_=_C944 ,C921_=_C1480 ,C921_=_C1723 ,C921_=_C1947 ,C921_=_C2015 ,C921_=_C2238 ,\nC921_=_C2292 ,C921_=_C2475 ,C921_=_C2476 ,C921_=_C2477 ,C921_=_C2478 ,C921_=_C2479 ,\nC921_=_C2480 ,C921_=_C2481 ,C921_=_C2482 ,C921_=_C2484 ,C921_=_C2485 ,C921_=_C2486 ,\nC921_=_C2488 ,C921_=_C2491 ,C921_=_C2492 ,C921_=_C2493 ,C931_=_C1165 ,C931_=_C1429 ,\nC931_=_C1961 ,C931_=_C2103 ,C931_=_C2446 ,C931_=_C2507 ,C931_=_C3227 ,C931_=_C3351 ,\nC931_=_C3391 ,C931_=_C3686 ,C931_=_C3776 ,C931_=_C3797 ,C931_=_C3885 ,C931_=_C3886 ,\nC931_=_C3887 ,C931_=_C3888 ,C931_=_C3890</w:t>
      </w:r>
    </w:p>
    <w:p>
      <w:pPr>
        <w:pStyle w:val="PreformattedText"/>
        <w:bidi w:val="0"/>
        <w:spacing w:before="0" w:after="0"/>
        <w:jc w:val="left"/>
        <w:rPr/>
      </w:pPr>
      <w:r>
        <w:rPr/>
        <w:t xml:space="preserve"> </w:t>
      </w:r>
      <w:r>
        <w:rPr/>
        <w:t>,C931_=_C3891 ,C931_=_C3892 ,C944_=_C949 ,\nC944_=_C1480 ,C944_=_C1723 ,C944_=_C1947 ,C944_=_C2015 ,C944_=_C2238 ,C944_=_C2292 ,\nC944_=_C2475 ,C944_=_C2476 ,C944_=_C2477 ,C944_=_C2478 ,C944_=_C2479 ,C944_=_C2480 ,\nC944_=_C2481 ,C944_=_C2482 ,C944_=_C2484 ,C944_=_C2485 ,C944_=_C2486 ,C944_=_C2488 ,\nC944_=_C2491 ,C944_=_C2492 ,C944_=_C2493 ,C949_=_C1023 ,C949_=_C1707 ,C949_=_C1774 ,\nC949_=_C1798 ,C949_=_C2199 ,C949_=_C2499 ,C949_=_C3142 ,C949_=_C3219 ,C949_=_C3296 ,\nC949_=_C3297 ,C949_=_C3298 ,C949_=_C3299 ,C949_=_C3300 ,C949_=_C3303 ,C949_=_C3304 ,\nC949_=_C3305 ,C949_=_C3307 ,C949_=_C3309 ,C949_=_C3310 ,C998_=_C1724 ,C998_=_C1855 ,\nC998_=_C2239 ,C998_=_C2649 ,C998_=_C2669 ,C998_=_C2725 ,C998_=_C2746 ,C998_=_C2747 ,\nC998_=_C2748 ,C998_=_C2749 ,C998_=_C2750 ,C998_=_C2751 ,C998_=_C2752 ,C998_=_C2753 ,\nC998_=_C2754 ,C998_=_C2755 ,C998_=_C2757 ,C998_=_C2758 ,C998_=_C2759 ,C998_=_C2761 ,\nC998_=_C2762 ,C998_=_C2764 ,C1023_=_C1707 ,C1023_=_C1774 ,C1023_=_C1798 ,C1023_=_C2199 ,\nC1023_=_C2499 ,C1023_=_C3142 ,C1023_=_C3219 ,C1023_=_C3296 ,C1023_=_C3297 ,C1023_=_C3298 ,\nC1023_=_C3299 ,C1023_=_C3300 ,C1023_=_C3303 ,C1023_=_C3304 ,C1023_=_C3305 ,C1023_=_C3307 ,\nC1023_=_C3309 ,C1023_=_C3310 ,C1050_=_C1094 ,C1050_=_C1164 ,C1050_=_C1324 ,C1050_=_C1844 ,\nC1050_=_C2248 ,C1050_=_C2335 ,C1050_=_C2466 ,C1050_=_C2506 ,C1050_=_C3116 ,C1050_=_C3146 ,\nC1050_=_C3226 ,C1050_=_C3390 ,C1050_=_C3591 ,C1050_=_C3796 ,C1050_=_C3854 ,C1050_=_C3855 ,\nC1050_=_C3856 ,C1050_=_C3857 ,C1050_=_C3859 ,C1050_=_C3860 ,C1050_=_C3861 ,C1050_=_C3862 ,\nC1094_=_C1164 ,C1094_=_C1324 ,C1094_=_C1844 ,C1094_=_C2248 ,C1094_=_C2335 ,C1094_=_C2466 ,\nC1094_=_C2506 ,C1094_=_C3116 ,C1094_=_C3146 ,C1094_=_C3226 ,C1094_=_C3390 ,C1094_=_C3591 ,\nC1094_=_C3796 ,C1094_=_C3854 ,C1094_=_C3855 ,C1094_=_C3856 ,C1094_=_C3857 ,C1094_=_C3859 ,\nC1094_=_C3860 ,C1094_=_C3861 ,C1094_=_C3862 ,C1164_=_C1165 ,C1164_=_C1324 ,C1164_=_C1844 ,\nC1164_=_C2248 ,C1164_=_C2335 ,C1164_=_C2466 ,C1164_=_C2506 ,C1164_=_C3116 ,C1164_=_C3146 ,\nC1164_=_C3226 ,C1164_=_C3390 ,C1164_=_C3591 ,C1164_=_C3796 ,C1164_=_C3854 ,C1164_=_C3855 ,\nC1164_=_C3856 ,C1164_=_C3857 ,C1164_=_C3859 ,C1164_=_C3860 ,C1164_=_C3861 ,C1164_=_C3862 ,\nC1165_=_C1429 ,C1165_=_C1961 ,C1165_=_C2103 ,C1165_=_C2446 ,C1165_=_C2507 ,C1165_=_C3227 ,\nC1165_=_C3351 ,C1165_=_C3391 ,C1165_=_C3686 ,C1165_=_C3776 ,C1165_=_C3797 ,C1165_=_C3885 ,\nC1165_=_C3886 ,C1165_=_C3887 ,C1165_=_C3888 ,C1165_=_C3890 ,C1165_=_C3891 ,C1165_=_C3892 ,\nC1213_=_C1417 ,C1213_=_C1631 ,C1213_=_C1737 ,C1213_=_C2142 ,C1213_=_C2252 ,C1213_=_C2513 ,\nC1213_=_C2818 ,C1213_=_C2938 ,C1213_=_C3151 ,C1213_=_C3231 ,C1213_=_C3294 ,C1213_=_C3397 ,\nC1213_=_C3552 ,C1213_=_C4069 ,C1213_=_C4090 ,C1213_=_C4092 ,C1213_=_C4093 ,C1213_=_C4094 ,\nC1324_=_C1844 ,C1324_=_C2248 ,C1324_=_C2335 ,C1324_=_C2466 ,C1324_=_C2506 ,C1324_=_C3116 ,\nC1324_=_C3146 ,C1324_=_C3226 ,C1324_=_C3390 ,C1324_=_C3591 ,C1324_=_C3796 ,C1324_=_C3854 ,\nC1324_=_C3855 ,C1324_=_C3856 ,C1324_=_C3857 ,C1324_=_C3859 ,C1324_=_C3860 ,C1324_=_C3861 ,\nC1324_=_C3862 ,C1417_=_C1631 ,C1417_=_C1737 ,C1417_=_C2142 ,C1417_=_C2252 ,C1417_=_C2513 ,\nC1417_=_C2818 ,C1417_=_C2938 ,C1417_=_C3151 ,C1417_=_C3231 ,C1417_=_C3294 ,C1417_=_C3397 ,\nC1417_=_C3552 ,C1417_=_C4069 ,C1417_=_C4090 ,C1417_=_C4092 ,C1417_=_C4093 ,C1417_=_C4094 ,\nC1429_=_C1961 ,C1429_=_C2103 ,C1429_=_C2446 ,C1429_=_C2507 ,C1429_=_C3227 ,C1429_=_C3351 ,\nC1429_=_C3391 ,C1429_=_C3686 ,C1429_=_C3776 ,C1429_=_C3797 ,C1429_=_C3885 ,C1429_=_C3886 ,\nC1429_=_C3887 ,C1429_=_C3888 ,C1429_=_C3890 ,C1429_=_C3891 ,C1429_=_C3892 ,C1480_=_C1723 ,\nC1480_=_C1947 ,C1480_=_C2015 ,C1480_=_C2238 ,C1480_=_C2292 ,C1480_=_C2475 ,C1480_=_C2476 ,\nC1480_=_C2477 ,C1480_=_C2478 ,C1480_=_C2479 ,C1480_=_C2480 ,C1480_=_C2481 ,C1480_=_C2482 ,\nC1480_=_C2484 ,C1480_=_C2485 ,C1480_=_C2486 ,C1480_=_C2488 ,C1480_=_C2491 ,C1480_=_C2492 ,\nC1480_=_C2493 ,C1631_=_C1737 ,C1631_=_C2142 ,C1631_=_C2252 ,C1631_=_C2513 ,C1631_=_C2818 ,\nC1631_=_C2938 ,C1631_=_C3151 ,C1631_=_C3231 ,C1631_=_C3294 ,C1631_=_C3397 ,C1631_=_C3552 ,\nC1631_=_C4069 ,C1631_=_C4090 ,C1631_=_C4092 ,C1631_=_C4093 ,C1631_=_C4094 ,C1707_=_C1717 ,\nC1707_=_C1719 ,C1707_=_C1774 ,C1707_=_C1798 ,C1707_=_C2199 ,C1707_=_C2499 ,C1707_=_C3142 ,\nC1707_=_C3219 ,C1707_=_C3296 ,C1707_=_C3297 ,C1707_=_C3298 ,C1707_=_C3299 ,C1707_=_C3300 ,\nC1707_=_C3303 ,C1707_=_C3304 ,C1707_=_C3305 ,C1707_=_C3307 ,C1707_=_C3309 ,C1707_=_C3310 ,\nC1717_=_C1719 ,C1717_=_C1736 ,C1717_=_C1789 ,C1717_=_C2211 ,C1717_=_C2251 ,C1717_=_C2664 ,\nC1717_=_C2815 ,C1717_=_C2937 ,C1717_=_C2986 ,C1717_=_C3094 ,C1717_=_C3366 ,C1717_=_C3378 ,\nC1717_=_C3508 ,C1717_=_C3587 ,C1717_=_C3757 ,C1717_=_C3865 ,C1717_=_C3956 ,C1717_=_C3989 ,\nC1717_=_C4010 ,C1717_=_C4012 ,C1717_=_C4014 ,C1719_=_C1738 ,C1719_=_C2031 ,C1719_=_C2074 ,\nC1719_=_C2253 ,C1719_=_C2324 ,C1719_=_C2421 ,C1719_=_C2705 ,C1719_=_C2743 ,C1719_=_C2819 ,\nC1719_=_C2939 ,C1719_=_C3140 ,C1719_=_C3162 ,C1719_=_C3357 ,C1719_=_C3534 ,C1719_=_C3588 ,\nC1719_=_C3656 ,C1719_=_C3916 ,C1719_=_C4043 ,C1719_=_C4095 ,C1719_=_C4101 ,C1719_=_C4102 ,\nC1723_=_C1724 ,C1723_=_C1736 ,C1723_=_C1737 ,C1723_=_C1738 ,C1723_=_C1947 ,C1723_=_C2015 ,\nC1723_=_C2238 ,C1723_=_C2292 ,C1723_=_C2475 ,C1723_=_C2476 ,C1723_=_C2477 ,C1723_=_C2478 ,\nC1723_=_C2479 ,C1723_=_C2480 ,C1723_=_C2481 ,C1723_=_C2482 ,C1723_=_C2484 ,C1723_=_C2485 ,\nC1723_=_C2486 ,C1723_=_C2488 ,C1723_=_C2491 ,C1723_=_C2492 ,C1723_=_C2493 ,C1724_=_C1736 ,\nC1724_=_C1737 ,C1724_=_C1738 ,C1724_=_C1855 ,C1724_=_C2239 ,C1724_=_C2649 ,C1724_=_C2669 ,\nC1724_=_C2725 ,C1724_=_C2746 ,C1724_=_C2747 ,C1724_=_C2748 ,C1724_=_C2749 ,C1724_=_C2750 ,\nC1724_=_C2751 ,C1724_=_C2752 ,C1724_=_C2753 ,C1724_=_C2754 ,C1724_=_C2755 ,C1724_=_C2757 ,\nC1724_=_C2758 ,C1724_=_C2759 ,C1724_=_C2761 ,C1724_=_C2762 ,C1724_=_C2764 ,C1736_=_C1737 ,\nC1736_=_C1738 ,C1736_=_C1789 ,C1736_=_C2211 ,C1736_=_C2251 ,C1736_=_C2664 ,C1736_=_C2815 ,\nC1736_=_C2937 ,C1736_=_C2986 ,C1736_=_C3094 ,C1736_=_C3366 ,C1736_=_C3378 ,C1736_=_C3508 ,\nC1736_=_C3587 ,C1736_=_C3757 ,C1736_=_C3865 ,C1736_=_C3956 ,C1736_=_C3989 ,C1736_=_C4010 ,\nC1736_=_C4012 ,C1736_=_C4014 ,C1737_=_C1738 ,C1737_=_C2142 ,C1737_=_C2252 ,C1737_=_C2513 ,\nC1737_=_C2818 ,C1737_=_C2938 ,C1737_=_C3151 ,C1737_=_C3231 ,C1737_=_C3294 ,C1737_=_C3397 ,\nC1737_=_C3552 ,C1737_=_C4069 ,C1737_=_C4090 ,C1737_=_C4092 ,C1737_=_C4093 ,C1737_=_C4094 ,\nC1738_=_C2031 ,C1738_=_C2074 ,C1738_=_C2253 ,C1738_=_C2324 ,C1738_=_C2421 ,C1738_=_C2705 ,\nC1738_=_C2743 ,C1738_=_C2819 ,C1738_=_C2939 ,C1738_=_C3140 ,C1738_=_C3162 ,C1738_=_C3357 ,\nC1738_=_C3534 ,C1738_=_C3588 ,C1738_=_C3656 ,C1738_=_C3916 ,C1738_=_C4043 ,C1738_=_C4095 ,\nC1738_=_C4101 ,C1738_=_C4102 ,C1774_=_C1789 ,C1774_=_C1798 ,C1774_=_C2199 ,C1774_=_C2499 ,\nC1774_=_C3142 ,C1774_=_C3219 ,C1774_=_C3296 ,C1774_=_C3297 ,C1774_=_C3298 ,C1774_=_C3299 ,\nC1774_=_C3300 ,C1774_=_C3303 ,C1774_=_C3304 ,C1774_=_C3305 ,C1774_=_C3307 ,C1774_=_C3309 ,\nC1774_=_C3310 ,C1789_=_C2211 ,C1789_=_C2251 ,C1789_=_C2664 ,C1789_=_C2815 ,C1789_=_C2937 ,\nC1789_=_C2986 ,C1789_=_C3094 ,C1789_=_C3366 ,C1789_=_C3378 ,C1789_=_C3508 ,C1789_=_C3587 ,\nC1789_=_C3757 ,C1789_=_C3865 ,C1789_=_C3956 ,C1789_=_C3989 ,C1789_=_C4010 ,C1789_=_C4012 ,\nC1789_=_C4014 ,C1798_=_C2199 ,C1798_=_C2499 ,C1798_=_C3142 ,C1798_=_C3219 ,C1798_=_C3296 ,\nC1798_=_C3297 ,C1798_=_C3298 ,C1798_=_C3299 ,C1798_=_C3300 ,C1798_=_C3303 ,C1798_=_C3304 ,\nC1798_=_C3305 ,C1798_=_C3307 ,C1798_=_C3309 ,C1798_=_C3310 ,C1844_=_C2248 ,C1844_=_C2335 ,\nC1844_=_C2466 ,C1844_=_C2506 ,C1844_=_C3116 ,C1844_=_C3146 ,C1844_=_C3226 ,C1844_=_C3390 ,\nC1844_=_C3591 ,C1844_=_C3796 ,C1844_=_C3854 ,C1844_=_C3855 ,C1844_=_C3856 ,C1844_=_C3857 ,\nC1844_=_C3859 ,C1844_=_C3860 ,C1844_=_C3861 ,C1844_=_C3862 ,C1855_=_C2239 ,C1855_=_C2649 ,\nC1855_=_C2669 ,C1855_=_C2725 ,C1855_=_C2746 ,C1855_=_C2747 ,C1855_=_C2748 ,C1855_=_C2749 ,\nC1855_=_C2750 ,C1855_=_C2751 ,C1855_=_C2752 ,C1855_=_C2753 ,C1855_=_C2754 ,C1855_=_C2755 ,\nC1855_=_C2757 ,C1855_=_C2758 ,C1855_=_C2759 ,C1855_=_C2761 ,C1855_=_C2762 ,C1855_=_C2764 ,\nC1947_=_C1961 ,C1947_=_C2015 ,C1947_=_C2238 ,C1947_=_C2292 ,C1947_=_C2475 ,C1947_=_C2476 ,\nC1947_=_C2477 ,C1947_=_C2478 ,C1947_=_C2479 ,C1947_=_C2480 ,C1947_=_C2481 ,C1947_=_C2482 ,\nC1947_=_C2484 ,C1947_=_C2485 ,C1947_=_C2486 ,C1947_=_C2488 ,C1947_=_C2491 ,C1947_=_C2492 ,\nC1947_=_C2493 ,C1961_=_C2103 ,C1961_=_C2446 ,C1961_=_C2507 ,C1961_=_C3227 ,C1961_=_C3351 ,\nC1961_=_C3391 ,C1961_=_C3686 ,C1961_=_C3776 ,C1961_=_C3797 ,C1961_=_C3885 ,C1961_=_C3886 ,\nC1961_=_C3887 ,C1961_=_C3888 ,C1961_=_C3890 ,C1961_=_C3891 ,C1961_=_C3892 ,C2015_=_C2031 ,\nC2015_=_C2238 ,C2015_=_C2292 ,C2015_=_C2475 ,C2015_=_C2476 ,C2015_=_C2477 ,C2015_=_C2478 ,\nC2015_=_C2479 ,C2015_=_C2480 ,C2015_=_C2481 ,C2015_=_C2482 ,C2015_=_C2484 ,C2015_=_C2485 ,\nC2015_=_C2486 ,C2015_=_C2488 ,C2015_=_C2491 ,C2015_=_C2492 ,C2015_=_C2493 ,C2031_=_C2074 ,\nC2031_=_C2253 ,C2031_=_C2324 ,C2031_=_C2421 ,C2031_=_C2705 ,C2031_=_C2743 ,C2031_=_C2819 ,\nC2031_=_C2939 ,C2031_=_C3140 ,C2031_=_C3162 ,C2031_=_C3357 ,C2031_=_C3534 ,C2031_=_C3588 ,\nC2031_=_C3656 ,C2031_=_C3916 ,C2031_=_C4043 ,C2031_=_C4095 ,C2031_=_C4101 ,C2031_=_C4102 ,\nC2074_=_C2253 ,C2074_=_C2324 ,C2074_=_C2421 ,C2074_=_C2705 ,C2074_=_C2743 ,C2074_=_C2819 ,\nC2074_=_C2939 ,C2074_=_C3140 ,C2074_=_C3162 ,C2074_=_C3357 ,C2074_=_C3534 ,C2074_=_C3588 ,\nC2074_=_C3656 ,C2074_=_C3916 ,C2074_=_C4043 ,C2074_=_C4095 ,C2074_=_C4101 ,C2074_=_C4102 ,\nC2103_=_C2446 ,C2103_=_C2507 ,C2103_=_C3227 ,C2103_=_C3351 ,C2103_=_C3391 ,C2103_=_C3686 ,\nC2103_=_C3776 ,C2103_=_C3797 ,C2103_=_C3885 ,C2103_=_C3886 ,C2103_=_C3887 ,C2103_=_C3888 ,\nC2103_=_C3890 ,C2103_=_C3891 ,C2103_=_C3892 ,C2142_=_C2252 ,C2142_=_C2513 ,C2142_=_C2818 ,\nC2142_=_C2938 ,C2142_=_C3151 ,C2142_=_C3231 ,C2142_=_C3294 ,C2142_=_C3397 ,C2142_=_C3552 ,\nC2142_=_C4069 ,C2142_=_C4090 ,C2142_=_C4092 ,C2142_=_C4093 ,C2142_=_C4094 ,C2199_=_C2211 ,\nC2199_=_C2499 ,C2199_=_C3142 ,C2199_=_C3219 ,C2199_=_C3296 ,C2199_=_C3297</w:t>
      </w:r>
    </w:p>
    <w:p>
      <w:pPr>
        <w:pStyle w:val="PreformattedText"/>
        <w:bidi w:val="0"/>
        <w:spacing w:before="0" w:after="0"/>
        <w:jc w:val="left"/>
        <w:rPr/>
      </w:pPr>
      <w:r>
        <w:rPr/>
        <w:t xml:space="preserve"> </w:t>
      </w:r>
      <w:r>
        <w:rPr/>
        <w:t>,C2199_=_C3298 ,\nC2199_=_C3299 ,C2199_=_C3300 ,C2199_=_C3303 ,C2199_=_C3304 ,C2199_=_C3305 ,C2199_=_C3307 ,\nC2199_=_C3309 ,C2199_=_C3310 ,C2211_=_C2251 ,C2211_=_C2664 ,C2211_=_C2815 ,C2211_=_C2937 ,\nC2211_=_C2986 ,C2211_=_C3094 ,C2211_=_C3366 ,C2211_=_C3378 ,C2211_=_C3508 ,C2211_=_C3587 ,\nC2211_=_C3757 ,C2211_=_C3865 ,C2211_=_C3956 ,C2211_=_C3989 ,C2211_=_C4010 ,C2211_=_C4012 ,\nC2211_=_C4014 ,C2238_=_C2239 ,C2238_=_C2248 ,C2238_=_C2251 ,C2238_=_C2252 ,C2238_=_C2253 ,\nC2238_=_C2292 ,C2238_=_C2475 ,C2238_=_C2476 ,C2238_=_C2477 ,C2238_=_C2478 ,C2238_=_C2479 ,\nC2238_=_C2480 ,C2238_=_C2481 ,C2238_=_C2482 ,C2238_=_C2484 ,C2238_=_C2485 ,C2238_=_C2486 ,\nC2238_=_C2488 ,C2238_=_C2491 ,C2238_=_C2492 ,C2238_=_C2493 ,C2239_=_C2248 ,C2239_=_C2251 ,\nC2239_=_C2252 ,C2239_=_C2253 ,C2239_=_C2649 ,C2239_=_C2669 ,C2239_=_C2725 ,C2239_=_C2746 ,\nC2239_=_C2747 ,C2239_=_C2748 ,C2239_=_C2749 ,C2239_=_C2750 ,C2239_=_C2751 ,C2239_=_C2752 ,\nC2239_=_C2753 ,C2239_=_C2754 ,C2239_=_C2755 ,C2239_=_C2757 ,C2239_=_C2758 ,C2239_=_C2759 ,\nC2239_=_C2761 ,C2239_=_C2762 ,C2239_=_C2764 ,C2248_=_C2251 ,C2248_=_C2252 ,C2248_=_C2253 ,\nC2248_=_C2335 ,C2248_=_C2466 ,C2248_=_C2506 ,C2248_=_C3116 ,C2248_=_C3146 ,C2248_=_C3226 ,\nC2248_=_C3390 ,C2248_=_C3591 ,C2248_=_C3796 ,C2248_=_C3854 ,C2248_=_C3855 ,C2248_=_C3856 ,\nC2248_=_C3857 ,C2248_=_C3859 ,C2248_=_C3860 ,C2248_=_C3861 ,C2248_=_C3862 ,C2251_=_C2252 ,\nC2251_=_C2253 ,C2251_=_C2664 ,C2251_=_C2815 ,C2251_=_C2937 ,C2251_=_C2986 ,C2251_=_C3094 ,\nC2251_=_C3366 ,C2251_=_C3378 ,C2251_=_C3508 ,C2251_=_C3587 ,C2251_=_C3757 ,C2251_=_C3865 ,\nC2251_=_C3956 ,C2251_=_C3989 ,C2251_=_C4010 ,C2251_=_C4012 ,C2251_=_C4014 ,C2252_=_C2253 ,\nC2252_=_C2513 ,C2252_=_C2818 ,C2252_=_C2938 ,C2252_=_C3151 ,C2252_=_C3231 ,C2252_=_C3294 ,\nC2252_=_C3397 ,C2252_=_C3552 ,C2252_=_C4069 ,C2252_=_C4090 ,C2252_=_C4092 ,C2252_=_C4093 ,\nC2252_=_C4094 ,C2253_=_C2324 ,C2253_=_C2421 ,C2253_=_C2705 ,C2253_=_C2743 ,C2253_=_C2819 ,\nC2253_=_C2939 ,C2253_=_C3140 ,C2253_=_C3162 ,C2253_=_C3357 ,C2253_=_C3534 ,C2253_=_C3588 ,\nC2253_=_C3656 ,C2253_=_C3916 ,C2253_=_C4043 ,C2253_=_C4095 ,C2253_=_C4101 ,C2253_=_C4102 ,\nC2292_=_C2475 ,C2292_=_C2476 ,C2292_=_C2477 ,C2292_=_C2478 ,C2292_=_C2479 ,C2292_=_C2480 ,\nC2292_=_C2481 ,C2292_=_C2482 ,C2292_=_C2484 ,C2292_=_C2485 ,C2292_=_C2486 ,C2292_=_C2488 ,\nC2292_=_C2491 ,C2292_=_C2492 ,C2292_=_C2493 ,C2324_=_C2421 ,C2324_=_C2705 ,C2324_=_C2743 ,\nC2324_=_C2819 ,C2324_=_C2939 ,C2324_=_C3140 ,C2324_=_C3162 ,C2324_=_C3357 ,C2324_=_C3534 ,\nC2324_=_C3588 ,C2324_=_C3656 ,C2324_=_C3916 ,C2324_=_C4043 ,C2324_=_C4095 ,C2324_=_C4101 ,\nC2324_=_C4102 ,C2335_=_C2466 ,C2335_=_C2506 ,C2335_=_C3116 ,C2335_=_C3146 ,C2335_=_C3226 ,\nC2335_=_C3390 ,C2335_=_C3591 ,C2335_=_C3796 ,C2335_=_C3854 ,C2335_=_C3855 ,C2335_=_C3856 ,\nC2335_=_C3857 ,C2335_=_C3859 ,C2335_=_C3860 ,C2335_=_C3861 ,C2335_=_C3862 ,C2421_=_C2705 ,\nC2421_=_C2743 ,C2421_=_C2819 ,C2421_=_C2939 ,C2421_=_C3140 ,C2421_=_C3162 ,C2421_=_C3357 ,\nC2421_=_C3534 ,C2421_=_C3588 ,C2421_=_C3656 ,C2421_=_C3916 ,C2421_=_C4043 ,C2421_=_C4095 ,\nC2421_=_C4101 ,C2421_=_C4102 ,C2446_=_C2507 ,C2446_=_C3227 ,C2446_=_C3351 ,C2446_=_C3391 ,\nC2446_=_C3686 ,C2446_=_C3776 ,C2446_=_C3797 ,C2446_=_C3885 ,C2446_=_C3886 ,C2446_=_C3887 ,\nC2446_=_C3888 ,C2446_=_C3890 ,C2446_=_C3891 ,C2446_=_C3892 ,C2466_=_C2506 ,C2466_=_C3116 ,\nC2466_=_C3146 ,C2466_=_C3226 ,C2466_=_C3390 ,C2466_=_C3591 ,C2466_=_C3796 ,C2466_=_C3854 ,\nC2466_=_C3855 ,C2466_=_C3856 ,C2466_=_C3857 ,C2466_=_C3859 ,C2466_=_C3860 ,C2466_=_C3861 ,\nC2466_=_C3862 ,C2475_=_C2476 ,C2475_=_C2477 ,C2475_=_C2478 ,C2475_=_C2479 ,C2475_=_C2480 ,\nC2475_=_C2481 ,C2475_=_C2482 ,C2475_=_C2484 ,C2475_=_C2485 ,C2475_=_C2486 ,C2475_=_C2488 ,\nC2475_=_C2491 ,C2475_=_C2492 ,C2475_=_C2493 ,C2475_=_C2746 ,C2475_=_C2815 ,C2475_=_C2818 ,\nC2475_=_C2819 ,C2476_=_C2477 ,C2476_=_C2478 ,C2476_=_C2479 ,C2476_=_C2480 ,C2476_=_C2481 ,\nC2476_=_C2482 ,C2476_=_C2484 ,C2476_=_C2485 ,C2476_=_C2486 ,C2476_=_C2488 ,C2476_=_C2491 ,\nC2476_=_C2492 ,C2476_=_C2493 ,C2476_=_C2747 ,C2476_=_C2937 ,C2476_=_C2938 ,C2476_=_C2939 ,\nC2477_=_C2478 ,C2477_=_C2479 ,C2477_=_C2480 ,C2477_=_C2481 ,C2477_=_C2482 ,C2477_=_C2484 ,\nC2477_=_C2485 ,C2477_=_C2486 ,C2477_=_C2488 ,C2477_=_C2491 ,C2477_=_C2492 ,C2477_=_C2493 ,\nC2478_=_C2479 ,C2478_=_C2480 ,C2478_=_C2481 ,C2478_=_C2482 ,C2478_=_C2484 ,C2478_=_C2485 ,\nC2478_=_C2486 ,C2478_=_C2488 ,C2478_=_C2491 ,C2478_=_C2492 ,C2478_=_C2493 ,C2478_=_C3351 ,\nC2478_=_C3357 ,C2479_=_C2480 ,C2479_=_C2481 ,C2479_=_C2482 ,C2479_=_C2484 ,C2479_=_C2485 ,\nC2479_=_C2486 ,C2479_=_C2488 ,C2479_=_C2491 ,C2479_=_C2492 ,C2479_=_C2493 ,C2479_=_C3299 ,\nC2479_=_C3587 ,C2479_=_C3588 ,C2480_=_C2481 ,C2480_=_C2482 ,C2480_=_C2484 ,C2480_=_C2485 ,\nC2480_=_C2486 ,C2480_=_C2488 ,C2480_=_C2491 ,C2480_=_C2492 ,C2480_=_C2493 ,C2480_=_C3686 ,\nC2481_=_C2482 ,C2481_=_C2484 ,C2481_=_C2485 ,C2481_=_C2486 ,C2481_=_C2488 ,C2481_=_C2491 ,\nC2481_=_C2492 ,C2481_=_C2493 ,C2481_=_C3776 ,C2482_=_C2484 ,C2482_=_C2485 ,C2482_=_C2486 ,\nC2482_=_C2488 ,C2482_=_C2491 ,C2482_=_C2492 ,C2482_=_C2493 ,C2482_=_C3796 ,C2482_=_C3797 ,\nC2484_=_C2485 ,C2484_=_C2486 ,C2484_=_C2488 ,C2484_=_C2491 ,C2484_=_C2492 ,C2484_=_C2493 ,\nC2484_=_C3885 ,C2484_=_C3916 ,C2485_=_C2486 ,C2485_=_C2488 ,C2485_=_C2491 ,C2485_=_C2492 ,\nC2485_=_C2493 ,C2486_=_C2488 ,C2486_=_C2491 ,C2486_=_C2492 ,C2486_=_C2493 ,C2486_=_C3856 ,\nC2488_=_C2491 ,C2488_=_C2492 ,C2488_=_C2493 ,C2488_=_C3888 ,C2488_=_C4043 ,C2491_=_C2492 ,\nC2491_=_C2493 ,C2491_=_C3861 ,C2491_=_C3891 ,C2492_=_C2493 ,C2492_=_C2764 ,C2492_=_C4014 ,\nC2492_=_C4094 ,C2492_=_C4102 ,C2499_=_C2506 ,C2499_=_C2507 ,C2499_=_C2513 ,C2499_=_C3142 ,\nC2499_=_C3219 ,C2499_=_C3296 ,C2499_=_C3297 ,C2499_=_C3298 ,C2499_=_C3299 ,C2499_=_C3300 ,\nC2499_=_C3303 ,C2499_=_C3304 ,C2499_=_C3305 ,C2499_=_C3307 ,C2499_=_C3309 ,C2499_=_C3310 ,\nC2506_=_C2507 ,C2506_=_C2513 ,C2506_=_C3116 ,C2506_=_C3146 ,C2506_=_C3226 ,C2506_=_C3390 ,\nC2506_=_C3591 ,C2506_=_C3796 ,C2506_=_C3854 ,C2506_=_C3855 ,C2506_=_C3856 ,C2506_=_C3857 ,\nC2506_=_C3859 ,C2506_=_C3860 ,C2506_=_C3861 ,C2506_=_C3862 ,C2507_=_C2513 ,C2507_=_C3227 ,\nC2507_=_C3351 ,C2507_=_C3391 ,C2507_=_C3686 ,C2507_=_C3776 ,C2507_=_C3797 ,C2507_=_C3885 ,\nC2507_=_C3886 ,C2507_=_C3887 ,C2507_=_C3888 ,C2507_=_C3890 ,C2507_=_C3891 ,C2507_=_C3892 ,\nC2513_=_C2818 ,C2513_=_C2938 ,C2513_=_C3151 ,C2513_=_C3231 ,C2513_=_C3294 ,C2513_=_C3397 ,\nC2513_=_C3552 ,C2513_=_C4069 ,C2513_=_C4090 ,C2513_=_C4092 ,C2513_=_C4093 ,C2513_=_C4094 ,\nC2649_=_C2664 ,C2649_=_C2669 ,C2649_=_C2725 ,C2649_=_C2746 ,C2649_=_C2747 ,C2649_=_C2748 ,\nC2649_=_C2749 ,C2649_=_C2750 ,C2649_=_C2751 ,C2649_=_C2752 ,C2649_=_C2753 ,C2649_=_C2754 ,\nC2649_=_C2755 ,C2649_=_C2757 ,C2649_=_C2758 ,C2649_=_C2759 ,C2649_=_C2761 ,C2649_=_C2762 ,\nC2649_=_C2764 ,C2664_=_C2815 ,C2664_=_C2937 ,C2664_=_C2986 ,C2664_=_C3094 ,C2664_=_C3366 ,\nC2664_=_C3378 ,C2664_=_C3508 ,C2664_=_C3587 ,C2664_=_C3757 ,C2664_=_C3865 ,C2664_=_C3956 ,\nC2664_=_C3989 ,C2664_=_C4010 ,C2664_=_C4012 ,C2664_=_C4014 ,C2669_=_C2725 ,C2669_=_C2746 ,\nC2669_=_C2747 ,C2669_=_C2748 ,C2669_=_C2749 ,C2669_=_C2750 ,C2669_=_C2751 ,C2669_=_C2752 ,\nC2669_=_C2753 ,C2669_=_C2754 ,C2669_=_C2755 ,C2669_=_C2757 ,C2669_=_C2758 ,C2669_=_C2759 ,\nC2669_=_C2761 ,C2669_=_C2762 ,C2669_=_C2764 ,C2705_=_C2743 ,C2705_=_C2819 ,C2705_=_C2939 ,\nC2705_=_C3140 ,C2705_=_C3162 ,C2705_=_C3357 ,C2705_=_C3534 ,C2705_=_C3588 ,C2705_=_C3656 ,\nC2705_=_C3916 ,C2705_=_C4043 ,C2705_=_C4095 ,C2705_=_C4101 ,C2705_=_C4102 ,C2725_=_C2743 ,\nC2725_=_C2746 ,C2725_=_C2747 ,C2725_=_C2748 ,C2725_=_C2749 ,C2725_=_C2750 ,C2725_=_C2751 ,\nC2725_=_C2752 ,C2725_=_C2753 ,C2725_=_C2754 ,C2725_=_C2755 ,C2725_=_C2757 ,C2725_=_C2758 ,\nC2725_=_C2759 ,C2725_=_C2761 ,C2725_=_C2762 ,C2725_=_C2764 ,C2743_=_C2819 ,C2743_=_C2939 ,\nC2743_=_C3140 ,C2743_=_C3162 ,C2743_=_C3357 ,C2743_=_C3534 ,C2743_=_C3588 ,C2743_=_C3656 ,\nC2743_=_C3916 ,C2743_=_C4043 ,C2743_=_C4095 ,C2743_=_C4101 ,C2743_=_C4102 ,C2746_=_C2747 ,\nC2746_=_C2748 ,C2746_=_C2749 ,C2746_=_C2750 ,C2746_=_C2751 ,C2746_=_C2752 ,C2746_=_C2753 ,\nC2746_=_C2754 ,C2746_=_C2755 ,C2746_=_C2757 ,C2746_=_C2758 ,C2746_=_C2759 ,C2746_=_C2761 ,\nC2746_=_C2762 ,C2746_=_C2764 ,C2746_=_C2815 ,C2746_=_C2818 ,C2746_=_C2819 ,C2747_=_C2748 ,\nC2747_=_C2749 ,C2747_=_C2750 ,C2747_=_C2751 ,C2747_=_C2752 ,C2747_=_C2753 ,C2747_=_C2754 ,\nC2747_=_C2755 ,C2747_=_C2757 ,C2747_=_C2758 ,C2747_=_C2759 ,C2747_=_C2761 ,C2747_=_C2762 ,\nC2747_=_C2764 ,C2747_=_C2937 ,C2747_=_C2938 ,C2747_=_C2939 ,C2748_=_C2749 ,C2748_=_C2750 ,\nC2748_=_C2751 ,C2748_=_C2752 ,C2748_=_C2753 ,C2748_=_C2754 ,C2748_=_C2755 ,C2748_=_C2757 ,\nC2748_=_C2758 ,C2748_=_C2759 ,C2748_=_C2761 ,C2748_=_C2762 ,C2748_=_C2764 ,C2748_=_C2986 ,\nC2749_=_C2750 ,C2749_=_C2751 ,C2749_=_C2752 ,C2749_=_C2753 ,C2749_=_C2754 ,C2749_=_C2755 ,\nC2749_=_C2757 ,C2749_=_C2758 ,C2749_=_C2759 ,C2749_=_C2761 ,C2749_=_C2762 ,C2749_=_C2764 ,\nC2749_=_C3094 ,C2750_=_C2751 ,C2750_=_C2752 ,C2750_=_C2753 ,C2750_=_C2754 ,C2750_=_C2755 ,\nC2750_=_C2757 ,C2750_=_C2758 ,C2750_=_C2759 ,C2750_=_C2761 ,C2750_=_C2762 ,C2750_=_C2764 ,\nC2750_=_C3366 ,C2751_=_C2752 ,C2751_=_C2753 ,C2751_=_C2754 ,C2751_=_C2755 ,C2751_=_C2757 ,\nC2751_=_C2758 ,C2751_=_C2759 ,C2751_=_C2761 ,C2751_=_C2762 ,C2751_=_C2764 ,C2751_=_C3757 ,\nC2752_=_C2753 ,C2752_=_C2754 ,C2752_=_C2755 ,C2752_=_C2757 ,C2752_=_C2758 ,C2752_=_C2759 ,\nC2752_=_C2761 ,C2752_=_C2762 ,C2752_=_C2764 ,C2753_=_C2754 ,C2753_=_C2755 ,C2753_=_C2757 ,\nC2753_=_C2758 ,C2753_=_C2759 ,C2753_=_C2761 ,C2753_=_C2762 ,C2753_=_C2764 ,C2753_=_C3865 ,\nC2754_=_C2755 ,C2754_=_C2757 ,C2754_=_C2758 ,C2754_=_C2759 ,C2754_=_C2761 ,C2754_=_C2762 ,\nC2754_=_C2764 ,C2755_=_C2757 ,C2755_=_C2758 ,C2755_=_C2759 ,C2755_=_C2761 ,C2755_=_C2762 ,\nC2755_=_C2764 ,C2755_=_C3886 ,C2757_=_C2758 ,C2757_=_C2759 ,C2757_=_C2761 ,C2757_=_C2762 ,\nC2757_=_C2764 ,C2758_=_C2759 ,C2758_=_C2761 ,C2758_=_C2762 ,C2758_=_C2764 ,C2759_=_C2761 ,\nC2759_=_C2762 ,C2759_=_C2764 ,C2759_=_C4010</w:t>
      </w:r>
    </w:p>
    <w:p>
      <w:pPr>
        <w:pStyle w:val="PreformattedText"/>
        <w:bidi w:val="0"/>
        <w:spacing w:before="0" w:after="0"/>
        <w:jc w:val="left"/>
        <w:rPr/>
      </w:pPr>
      <w:r>
        <w:rPr/>
        <w:t xml:space="preserve"> </w:t>
      </w:r>
      <w:r>
        <w:rPr/>
        <w:t>,C2761_=_C2762 ,C2761_=_C2764 ,C2761_=_C4090 ,\nC2762_=_C2764 ,C2762_=_C4012 ,C2764_=_C4014 ,C2764_=_C4094 ,C2764_=_C4102 ,C2815_=_C2818 ,\nC2815_=_C2819 ,C2815_=_C2937 ,C2815_=_C2986 ,C2815_=_C3094 ,C2815_=_C3366 ,C2815_=_C3378 ,\nC2815_=_C3508 ,C2815_=_C3587 ,C2815_=_C3757 ,C2815_=_C3865 ,C2815_=_C3956 ,C2815_=_C3989 ,\nC2815_=_C4010 ,C2815_=_C4012 ,C2815_=_C4014 ,C2818_=_C2819 ,C2818_=_C2938 ,C2818_=_C3151 ,\nC2818_=_C3231 ,C2818_=_C3294 ,C2818_=_C3397 ,C2818_=_C3552 ,C2818_=_C4069 ,C2818_=_C4090 ,\nC2818_=_C4092 ,C2818_=_C4093 ,C2818_=_C4094 ,C2819_=_C2939 ,C2819_=_C3140 ,C2819_=_C3162 ,\nC2819_=_C3357 ,C2819_=_C3534 ,C2819_=_C3588 ,C2819_=_C3656 ,C2819_=_C3916 ,C2819_=_C4043 ,\nC2819_=_C4095 ,C2819_=_C4101 ,C2819_=_C4102 ,C2937_=_C2938 ,C2937_=_C2939 ,C2937_=_C2986 ,\nC2937_=_C3094 ,C2937_=_C3366 ,C2937_=_C3378 ,C2937_=_C3508 ,C2937_=_C3587 ,C2937_=_C3757 ,\nC2937_=_C3865 ,C2937_=_C3956 ,C2937_=_C3989 ,C2937_=_C4010 ,C2937_=_C4012 ,C2937_=_C4014 ,\nC2938_=_C2939 ,C2938_=_C3151 ,C2938_=_C3231 ,C2938_=_C3294 ,C2938_=_C3397 ,C2938_=_C3552 ,\nC2938_=_C4069 ,C2938_=_C4090 ,C2938_=_C4092 ,C2938_=_C4093 ,C2938_=_C4094 ,C2939_=_C3140 ,\nC2939_=_C3162 ,C2939_=_C3357 ,C2939_=_C3534 ,C2939_=_C3588 ,C2939_=_C3656 ,C2939_=_C3916 ,\nC2939_=_C4043 ,C2939_=_C4095 ,C2939_=_C4101 ,C2939_=_C4102 ,C2986_=_C3094 ,C2986_=_C3366 ,\nC2986_=_C3378 ,C2986_=_C3508 ,C2986_=_C3587 ,C2986_=_C3757 ,C2986_=_C3865 ,C2986_=_C3956 ,\nC2986_=_C3989 ,C2986_=_C4010 ,C2986_=_C4012 ,C2986_=_C4014 ,C3094_=_C3366 ,C3094_=_C3378 ,\nC3094_=_C3508 ,C3094_=_C3587 ,C3094_=_C3757 ,C3094_=_C3865 ,C3094_=_C3956 ,C3094_=_C3989 ,\nC3094_=_C4010 ,C3094_=_C4012 ,C3094_=_C4014 ,C3116_=_C3146 ,C3116_=_C3226 ,C3116_=_C3390 ,\nC3116_=_C3591 ,C3116_=_C3796 ,C3116_=_C3854 ,C3116_=_C3855 ,C3116_=_C3856 ,C3116_=_C3857 ,\nC3116_=_C3859 ,C3116_=_C3860 ,C3116_=_C3861 ,C3116_=_C3862 ,C3140_=_C3162 ,C3140_=_C3357 ,\nC3140_=_C3534 ,C3140_=_C3588 ,C3140_=_C3656 ,C3140_=_C3916 ,C3140_=_C4043 ,C3140_=_C4095 ,\nC3140_=_C4101 ,C3140_=_C4102 ,C3142_=_C3146 ,C3142_=_C3151 ,C3142_=_C3219 ,C3142_=_C3296 ,\nC3142_=_C3297 ,C3142_=_C3298 ,C3142_=_C3299 ,C3142_=_C3300 ,C3142_=_C3303 ,C3142_=_C3304 ,\nC3142_=_C3305 ,C3142_=_C3307 ,C3142_=_C3309 ,C3142_=_C3310 ,C3146_=_C3151 ,C3146_=_C3226 ,\nC3146_=_C3390 ,C3146_=_C3591 ,C3146_=_C3796 ,C3146_=_C3854 ,C3146_=_C3855 ,C3146_=_C3856 ,\nC3146_=_C3857 ,C3146_=_C3859 ,C3146_=_C3860 ,C3146_=_C3861 ,C3146_=_C3862 ,C3151_=_C3231 ,\nC3151_=_C3294 ,C3151_=_C3397 ,C3151_=_C3552 ,C3151_=_C4069 ,C3151_=_C4090 ,C3151_=_C4092 ,\nC3151_=_C4093 ,C3151_=_C4094 ,C3162_=_C3357 ,C3162_=_C3534 ,C3162_=_C3588 ,C3162_=_C3656 ,\nC3162_=_C3916 ,C3162_=_C4043 ,C3162_=_C4095 ,C3162_=_C4101 ,C3162_=_C4102 ,C3219_=_C3226 ,\nC3219_=_C3227 ,C3219_=_C3231 ,C3219_=_C3296 ,C3219_=_C3297 ,C3219_=_C3298 ,C3219_=_C3299 ,\nC3219_=_C3300 ,C3219_=_C3303 ,C3219_=_C3304 ,C3219_=_C3305 ,C3219_=_C3307 ,C3219_=_C3309 ,\nC3219_=_C3310 ,C3226_=_C3227 ,C3226_=_C3231 ,C3226_=_C3390 ,C3226_=_C3591 ,C3226_=_C3796 ,\nC3226_=_C3854 ,C3226_=_C3855 ,C3226_=_C3856 ,C3226_=_C3857 ,C3226_=_C3859 ,C3226_=_C3860 ,\nC3226_=_C3861 ,C3226_=_C3862 ,C3227_=_C3231 ,C3227_=_C3351 ,C3227_=_C3391 ,C3227_=_C3686 ,\nC3227_=_C3776 ,C3227_=_C3797 ,C3227_=_C3885 ,C3227_=_C3886 ,C3227_=_C3887 ,C3227_=_C3888 ,\nC3227_=_C3890 ,C3227_=_C3891 ,C3227_=_C3892 ,C3231_=_C3294 ,C3231_=_C3397 ,C3231_=_C3552 ,\nC3231_=_C4069 ,C3231_=_C4090 ,C3231_=_C4092 ,C3231_=_C4093 ,C3231_=_C4094 ,C3294_=_C3397 ,\nC3294_=_C3552 ,C3294_=_C4069 ,C3294_=_C4090 ,C3294_=_C4092 ,C3294_=_C4093 ,C3294_=_C4094 ,\nC3296_=_C3297 ,C3296_=_C3298 ,C3296_=_C3299 ,C3296_=_C3300 ,C3296_=_C3303 ,C3296_=_C3304 ,\nC3296_=_C3305 ,C3296_=_C3307 ,C3296_=_C3309 ,C3296_=_C3310 ,C3296_=_C3378 ,C3297_=_C3298 ,\nC3297_=_C3299 ,C3297_=_C3300 ,C3297_=_C3303 ,C3297_=_C3304 ,C3297_=_C3305 ,C3297_=_C3307 ,\nC3297_=_C3309 ,C3297_=_C3310 ,C3297_=_C3390 ,C3297_=_C3391 ,C3297_=_C3397 ,C3298_=_C3299 ,\nC3298_=_C3300 ,C3298_=_C3303 ,C3298_=_C3304 ,C3298_=_C3305 ,C3298_=_C3307 ,C3298_=_C3309 ,\nC3298_=_C3310 ,C3298_=_C3508 ,C3299_=_C3300 ,C3299_=_C3303 ,C3299_=_C3304 ,C3299_=_C3305 ,\nC3299_=_C3307 ,C3299_=_C3309 ,C3299_=_C3310 ,C3299_=_C3587 ,C3299_=_C3588 ,C3300_=_C3303 ,\nC3300_=_C3304 ,C3300_=_C3305 ,C3300_=_C3307 ,C3300_=_C3309 ,C3300_=_C3310 ,C3303_=_C3304 ,\nC3303_=_C3305 ,C3303_=_C3307 ,C3303_=_C3309 ,C3303_=_C3310 ,C3304_=_C3305 ,C3304_=_C3307 ,\nC3304_=_C3309 ,C3304_=_C3310 ,C3304_=_C3854 ,C3304_=_C3956 ,C3305_=_C3307 ,C3305_=_C3309 ,\nC3305_=_C3310 ,C3305_=_C3989 ,C3307_=_C3309 ,C3307_=_C3310 ,C3309_=_C3310 ,C3309_=_C3859 ,\nC3309_=_C3890 ,C3309_=_C4092 ,C3310_=_C3862 ,C3310_=_C3892 ,C3310_=_C4093 ,C3351_=_C3357 ,\nC3351_=_C3391 ,C3351_=_C3686 ,C3351_=_C3776 ,C3351_=_C3797 ,C3351_=_C3885 ,C3351_=_C3886 ,\nC3351_=_C3887 ,C3351_=_C3888 ,C3351_=_C3890 ,C3351_=_C3891 ,C3351_=_C3892 ,C3357_=_C3534 ,\nC3357_=_C3588 ,C3357_=_C3656 ,C3357_=_C3916 ,C3357_=_C4043 ,C3357_=_C4095 ,C3357_=_C4101 ,\nC3357_=_C4102 ,C3366_=_C3378 ,C3366_=_C3508 ,C3366_=_C3587 ,C3366_=_C3757 ,C3366_=_C3865 ,\nC3366_=_C3956 ,C3366_=_C3989 ,C3366_=_C4010 ,C3366_=_C4012 ,C3366_=_C4014 ,C3378_=_C3508 ,\nC3378_=_C3587 ,C3378_=_C3757 ,C3378_=_C3865 ,C3378_=_C3956 ,C3378_=_C3989 ,C3378_=_C4010 ,\nC3378_=_C4012 ,C3378_=_C4014 ,C3390_=_C3391 ,C3390_=_C3397 ,C3390_=_C3591 ,C3390_=_C3796 ,\nC3390_=_C3854 ,C3390_=_C3855 ,C3390_=_C3856 ,C3390_=_C3857 ,C3390_=_C3859 ,C3390_=_C3860 ,\nC3390_=_C3861 ,C3390_=_C3862 ,C3391_=_C3397 ,C3391_=_C3686 ,C3391_=_C3776 ,C3391_=_C3797 ,\nC3391_=_C3885 ,C3391_=_C3886 ,C3391_=_C3887 ,C3391_=_C3888 ,C3391_=_C3890 ,C3391_=_C3891 ,\nC3391_=_C3892 ,C3397_=_C3552 ,C3397_=_C4069 ,C3397_=_C4090 ,C3397_=_C4092 ,C3397_=_C4093 ,\nC3397_=_C4094 ,C3508_=_C3587 ,C3508_=_C3757 ,C3508_=_C3865 ,C3508_=_C3956 ,C3508_=_C3989 ,\nC3508_=_C4010 ,C3508_=_C4012 ,C3508_=_C4014 ,C3534_=_C3588 ,C3534_=_C3656 ,C3534_=_C3916 ,\nC3534_=_C4043 ,C3534_=_C4095 ,C3534_=_C4101 ,C3534_=_C4102 ,C3552_=_C4069 ,C3552_=_C4090 ,\nC3552_=_C4092 ,C3552_=_C4093 ,C3552_=_C4094 ,C3587_=_C3588 ,C3587_=_C3757 ,C3587_=_C3865 ,\nC3587_=_C3956 ,C3587_=_C3989 ,C3587_=_C4010 ,C3587_=_C4012 ,C3587_=_C4014 ,C3588_=_C3656 ,\nC3588_=_C3916 ,C3588_=_C4043 ,C3588_=_C4095 ,C3588_=_C4101 ,C3588_=_C4102 ,C3591_=_C3796 ,\nC3591_=_C3854 ,C3591_=_C3855 ,C3591_=_C3856 ,C3591_=_C3857 ,C3591_=_C3859 ,C3591_=_C3860 ,\nC3591_=_C3861 ,C3591_=_C3862 ,C3656_=_C3916 ,C3656_=_C4043 ,C3656_=_C4095 ,C3656_=_C4101 ,\nC3656_=_C4102 ,C3686_=_C3776 ,C3686_=_C3797 ,C3686_=_C3885 ,C3686_=_C3886 ,C3686_=_C3887 ,\nC3686_=_C3888 ,C3686_=_C3890 ,C3686_=_C3891 ,C3686_=_C3892 ,C3757_=_C3865 ,C3757_=_C3956 ,\nC3757_=_C3989 ,C3757_=_C4010 ,C3757_=_C4012 ,C3757_=_C4014 ,C3776_=_C3797 ,C3776_=_C3885 ,\nC3776_=_C3886 ,C3776_=_C3887 ,C3776_=_C3888 ,C3776_=_C3890 ,C3776_=_C3891 ,C3776_=_C3892 ,\nC3796_=_C3797 ,C3796_=_C3854 ,C3796_=_C3855 ,C3796_=_C3856 ,C3796_=_C3857 ,C3796_=_C3859 ,\nC3796_=_C3860 ,C3796_=_C3861 ,C3796_=_C3862 ,C3797_=_C3885 ,C3797_=_C3886 ,C3797_=_C3887 ,\nC3797_=_C3888 ,C3797_=_C3890 ,C3797_=_C3891 ,C3797_=_C3892 ,C3854_=_C3855 ,C3854_=_C3856 ,\nC3854_=_C3857 ,C3854_=_C3859 ,C3854_=_C3860 ,C3854_=_C3861 ,C3854_=_C3862 ,C3854_=_C3956 ,\nC3855_=_C3856 ,C3855_=_C3857 ,C3855_=_C3859 ,C3855_=_C3860 ,C3855_=_C3861 ,C3855_=_C3862 ,\nC3856_=_C3857 ,C3856_=_C3859 ,C3856_=_C3860 ,C3856_=_C3861 ,C3856_=_C3862 ,C3857_=_C3859 ,\nC3857_=_C3860 ,C3857_=_C3861 ,C3857_=_C3862 ,C3859_=_C3860 ,C3859_=_C3861 ,C3859_=_C3862 ,\nC3859_=_C3890 ,C3859_=_C4092 ,C3860_=_C3861 ,C3860_=_C3862 ,C3861_=_C3862 ,C3861_=_C3891 ,\nC3862_=_C3892 ,C3862_=_C4093 ,C3865_=_C3956 ,C3865_=_C3989 ,C3865_=_C4010 ,C3865_=_C4012 ,\nC3865_=_C4014 ,C3885_=_C3886 ,C3885_=_C3887 ,C3885_=_C3888 ,C3885_=_C3890 ,C3885_=_C3891 ,\nC3885_=_C3892 ,C3885_=_C3916 ,C3886_=_C3887 ,C3886_=_C3888 ,C3886_=_C3890 ,C3886_=_C3891 ,\nC3886_=_C3892 ,C3887_=_C3888 ,C3887_=_C3890 ,C3887_=_C3891 ,C3887_=_C3892 ,C3888_=_C3890 ,\nC3888_=_C3891 ,C3888_=_C3892 ,C3888_=_C4043 ,C3890_=_C3891 ,C3890_=_C3892 ,C3890_=_C4092 ,\nC3891_=_C3892 ,C3892_=_C4093 ,C3916_=_C4043 ,C3916_=_C4095 ,C3916_=_C4101 ,C3916_=_C4102 ,\nC3956_=_C3989 ,C3956_=_C4010 ,C3956_=_C4012 ,C3956_=_C4014 ,C3989_=_C4010 ,C3989_=_C4012 ,\nC3989_=_C4014 ,C4010_=_C4012 ,C4010_=_C4014 ,C4012_=_C4014 ,C4014_=_C4094 ,C4014_=_C4102 ,\nC4043_=_C4095 ,C4043_=_C4101 ,C4043_=_C4102 ,C4069_=_C4090 ,C4069_=_C4092 ,C4069_=_C4093 ,\nC4069_=_C4094 ,C4090_=_C4092 ,C4090_=_C4093 ,C4090_=_C4094 ,C4092_=_C4093 ,C4092_=_C4094 ,\nC4093_=_C4094 ,C4094_=_C4102 ,C4095_=_C4101 ,C4095_=_C4102 ,C4101_=_C4102 ,"];137[shape=box, label="id:137 level: 5\n172: C45 C215 C282 C326 C350 \nC359 C364 C365 C368 C369 C370 \nC371 C372 C373 C374 C375 C376 \nC377 C378 C379 C380 C381 C382 \nC383 C384 C385 C387 C388 C389 \nC390 C418 C421 C471 C483 C501 \nC521 C526 C554 C555 C556 C557 \nC558 C559 C560 C561 C562 C563 \nC564 C567 C568 C569 C570 C571 \nC572 C573 C574 C575 C576 C577 \nC762 C763 C764 C765 C766 C767 \nC768 C769 C770 C771 C773 C775 \nC776 C777 C778 C779 C780 C781 \nC782 C783 C784 C785 C786 C788 \nC789 C790 C791 C792 C793 C794 \nC795 C796 C797 C798 C799 C800 \nC801 C803 C804 C805 C806 C807 \nC815 C831 C877 C893 C894 C895 \nC896 C897 C898 C899 C900 C901 \nC902 C903 C904 C905 C906 C907 \nC908 C910 C1021 C1043 C1178 C1317 \nC1339 C1357 C1444 C1585 C1620 C1621 \nC1629 C1795 C1856 C2197 C2340 C2358 \nC2399 C2799 C2800 C2801 C2802 C2803 \nC2804 C2805 C2806 C2807 C2808 C2822 \nC2839 C2840 C2841 C2842 C2843 C2844 \nC2845 C2846 C2847 C3229 C3339 C3396 \nC3468 C3623 C3638 C3676 C3895 C3937 \nC3947 C4063 C4064 C4065 C4066 \n2221: C45_=_C215( C45 C215 ) C45_=_C282( C45 C282 ) C45_=_C326( C45 C326 ) C45_=_C350( C45 C350 ) C45_=_C359( C45 C359 ) \nC45_=_C374( C45 C374 ) C45_=_C483( C45 C483 ) C45_=_C792( C45 C792 ) C45_=_C815( C45 C815 ) C45_=_C904( C45 C904 ) C45_=_C1021( C45 C1021 ) \nC45_=_C1178( C45 C1178 ) C45_=_C1621( C45 C1621 ) C45_=_C2822( C45 C2822 ) C45_=_C2839( C45 C2839 ) C45_=_C2840( C45 C2840 )</w:t>
      </w:r>
    </w:p>
    <w:p>
      <w:pPr>
        <w:pStyle w:val="PreformattedText"/>
        <w:bidi w:val="0"/>
        <w:spacing w:before="0" w:after="0"/>
        <w:jc w:val="left"/>
        <w:rPr/>
      </w:pPr>
      <w:r>
        <w:rPr/>
        <w:t xml:space="preserve"> </w:t>
      </w:r>
      <w:r>
        <w:rPr/>
        <w:t>C45_=_C2841( C45 C2841 ) \nC45_=_C2842( C45 C2842 ) C45_=_C2843( C45 C2843 ) C45_=_C2844( C45 C2844 ) C45_=_C2845( C45 C2845 ) C45_=_C2846( C45 C2846 ) C45_=_C2847( C45 C2847 ) \nC215_=_C282( C215 C282 ) C215_=_C326( C215 C326 ) C215_=_C350( C215 C350 ) C215_=_C359( C215 C359 ) C215_=_C374( C215 C374 ) C215_=_C483( C215 C483 ) \nC215_=_C792( C215 C792 ) C215_=_C815( C215 C815 ) C215_=_C904( C215 C904 ) C215_=_C1021( C215 C1021 ) C215_=_C1178( C215 C1178 ) C215_=_C1621( C215 C1621 ) \nC215_=_C2822( C215 C2822 ) C215_=_C2839( C215 C2839 ) C215_=_C2840( C215 C2840 ) C215_=_C2841( C215 C2841 ) C215_=_C2842( C215 C2842 ) C215_=_C2843( C215 C2843 ) \nC215_=_C2844( C215 C2844 ) C215_=_C2845( C215 C2845 ) C215_=_C2846( C215 C2846 ) C215_=_C2847( C215 C2847 ) C282_=_C326( C282 C326 ) C282_=_C350( C282 C350 ) \nC282_=_C359( C282 C359 ) C282_=_C374( C282 C374 ) C282_=_C483( C282 C483 ) C282_=_C792( C282 C792 ) C282_=_C815( C282 C815 ) C282_=_C904( C282 C904 ) \nC282_=_C1021( C282 C1021 ) C282_=_C1178( C282 C1178 ) C282_=_C1621( C282 C1621 ) C282_=_C2822( C282 C2822 ) C282_=_C2839( C282 C2839 ) C282_=_C2840( C282 C2840 ) \nC282_=_C2841( C282 C2841 ) C282_=_C2842( C282 C2842 ) C282_=_C2843( C282 C2843 ) C282_=_C2844( C282 C2844 ) C282_=_C2845( C282 C2845 ) C282_=_C2846( C282 C2846 ) \nC282_=_C2847( C282 C2847 ) C326_=_C350( C326 C350 ) C326_=_C359( C326 C359 ) C326_=_C374( C326 C374 ) C326_=_C483( C326 C483 ) C326_=_C792( C326 C792 ) \nC326_=_C815( C326 C815 ) C326_=_C904( C326 C904 ) C326_=_C1021( C326 C1021 ) C326_=_C1178( C326 C1178 ) C326_=_C1621( C326 C1621 ) C326_=_C2822( C326 C2822 ) \nC326_=_C2839( C326 C2839 ) C326_=_C2840( C326 C2840 ) C326_=_C2841( C326 C2841 ) C326_=_C2842( C326 C2842 ) C326_=_C2843( C326 C2843 ) C326_=_C2844( C326 C2844 ) \nC326_=_C2845( C326 C2845 ) C326_=_C2846( C326 C2846 ) C326_=_C2847( C326 C2847 ) C350_=_C359( C350 C359 ) C350_=_C374( C350 C374 ) C350_=_C483( C350 C483 ) \nC350_=_C792( C350 C792 ) C350_=_C815( C350 C815 ) C350_=_C904( C350 C904 ) C350_=_C1021( C350 C1021 ) C350_=_C1178( C350 C1178 ) C350_=_C1621( C350 C1621 ) \nC350_=_C2822( C350 C2822 ) C350_=_C2839( C350 C2839 ) C350_=_C2840( C350 C2840 ) C350_=_C2841( C350 C2841 ) C350_=_C2842( C350 C2842 ) C350_=_C2843( C350 C2843 ) \nC350_=_C2844( C350 C2844 ) C350_=_C2845( C350 C2845 ) C350_=_C2846( C350 C2846 ) C350_=_C2847( C350 C2847 ) C359_=_C374( C359 C374 ) C359_=_C483( C359 C483 ) \nC359_=_C792( C359 C792 ) C359_=_C815( C359 C815 ) C359_=_C904( C359 C904 ) C359_=_C1021( C359 C1021 ) C359_=_C1178( C359 C1178 ) C359_=_C1621( C359 C1621 ) \nC359_=_C2822( C359 C2822 ) C359_=_C2839( C359 C2839 ) C359_=_C2840( C359 C2840 ) C359_=_C2841( C359 C2841 ) C359_=_C2842( C359 C2842 ) C359_=_C2843( C359 C2843 ) \nC359_=_C2844( C359 C2844 ) C359_=_C2845( C359 C2845 ) C359_=_C2846( C359 C2846 ) C359_=_C2847( C359 C2847 ) C364_=_C365( C364 C365 ) C364_=_C368( C364 C368 ) \nC364_=_C369( C364 C369 ) C364_=_C370( C364 C370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387( C364 C387 ) \nC364_=_C388( C364 C388 ) C364_=_C389( C364 C389 ) C364_=_C390( C364 C390 ) C364_=_C418( C364 C418 ) C364_=_C554( C364 C554 ) C364_=_C555( C364 C555 ) \nC364_=_C556( C364 C556 ) C364_=_C557( C364 C557 ) C364_=_C558( C364 C558 ) C364_=_C559( C364 C559 ) C364_=_C560( C364 C560 ) C364_=_C561( C364 C561 ) \nC364_=_C562( C364 C562 ) C364_=_C563( C364 C563 ) C364_=_C564( C364 C564 ) C364_=_C567( C364 C567 ) C364_=_C568( C364 C568 ) C364_=_C569( C364 C569 ) \nC364_=_C570( C364 C570 ) C364_=_C571( C364 C571 ) C364_=_C572( C364 C572 ) C364_=_C573( C364 C573 ) C364_=_C574( C364 C574 ) C364_=_C575( C364 C575 ) \nC364_=_C576( C364 C576 ) C364_=_C577( C364 C57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7( C365 C387 ) C365_=_C388( C365 C388 ) C365_=_C389( C365 C389 ) C365_=_C390( C365 C390 ) \nC365_=_C762( C365 C762 ) C365_=_C763( C365 C763 ) C365_=_C764( C365 C764 ) C365_=_C765( C365 C765 ) C365_=_C766( C365 C766 ) C365_=_C767( C365 C767 ) \nC365_=_C768( C365 C768 ) C365_=_C769( C365 C769 ) C365_=_C770( C365 C770 ) C365_=_C771( C365 C771 ) C365_=_C773( C365 C773 ) C365_=_C775( C365 C775 ) \nC365_=_C776( C365 C776 ) C365_=_C777( C365 C777 ) C365_=_C778( C365 C778 ) C365_=_C779( C365 C779 ) C365_=_C780( C365 C780 ) C365_=_C781( C365 C781 ) \nC365_=_C782( C365 C782 ) C365_=_C783( C365 C783 ) C365_=_C784( C365 C784 ) C365_=_C785( C365 C785 ) C365_=_C786( C365 C786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5( C368 C385 ) C368_=_C387( C368 C387 ) C368_=_C388( C368 C388 ) \nC368_=_C389( C368 C389 ) C368_=_C390( C368 C390 ) C368_=_C897( C368 C897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7( C369 C387 ) C369_=_C388( C369 C388 ) C369_=_C389( C369 C389 ) C369_=_C390( C369 C390 ) C369_=_C560( C369 C560 ) \nC369_=_C768( C369 C768 ) C369_=_C788( C369 C788 ) C369_=_C899( C369 C899 ) C369_=_C1620( C369 C1620 ) C369_=_C1621( C369 C1621 ) C369_=_C1629( C369 C1629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7( C370 C387 ) C370_=_C388( C370 C388 ) C370_=_C389( C370 C389 ) \nC370_=_C390( C370 C390 ) C370_=_C771( C370 C771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7( C371 C387 ) C371_=_C388( C371 C388 ) \nC371_=_C389( C371 C389 ) C371_=_C390( C371 C390 ) C371_=_C790( C371 C790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7( C372 C387 ) C372_=_C388( C372 C388 ) \nC372_=_C389( C372 C389 ) C372_=_C390( C372 C390 ) C373_=_C374( C373 C374 ) C373_=_C375( C373 C375 ) C373_=_C376( C373 C376 ) C373_=_C377( C373 C377 ) \nC373_=_C378( C373 C378 ) C373_=_C379( C373 C379 ) C373_=_C380( C373 C380 ) C373_=_C381( C373 C381 ) C373_=_C382( C373 C382 ) C373_=_C383( C373 C383 ) \nC373_=_C384( C373 C384 ) C373_=_C385( C373 C385 ) C373_=_C387( C373 C387 ) C373_=_C388( C373 C388 ) C373_=_C389( C373 C389 ) C373_=_C390( C373 C390 ) \nC373_=_C791( C373 C791 ) C373_=_C831( C373 C831 ) C373_=_C877( C373 C877 ) C373_=_C903( C373 C903 ) C373_=_C1043( C373 C1043 ) C373_=_C1317( C373 C1317 ) \nC373_=_C1339( C373 C1339 ) C373_=_C1357( C373 C1357 ) C373_=_C1444( C373 C1444 ) C373_=_C1620( C373 C1620 ) C373_=_C1795( C373 C1795 ) C373_=_C1856( C373 C1856 ) \nC373_=_C2197( C373 C2197 ) C373_=_C2799( C373 C2799 ) C373_=_C2800( C373 C2800 ) C373_=_C2801( C373 C2801 ) C373_=_C2802( C373 C2802 ) C373_=_C2803( C373 C2803 ) \nC373_=_C2804( C373 C2804 ) C373_=_C2805( C373 C2805 ) C373_=_C2806( C373 C2806 ) C373_=_C2807( C373 C2807 ) C373_=_C2808( C373 C2808 ) C374_=_C375( C374 C375 ) \nC374_=_C376( C374 C376 ) C374_=_C377( C374 C377 ) C374_=_C378( C374 C378 ) C374_=_C379( C374 C379 ) C374_=_C380( C374 C380 ) C374_=_C381( C374 C381 ) \nC374_=_C382( C374 C382 ) C374_=_C383( C374 C383 ) C374_=_C384( C374 C384 ) C374_=_C385( C374 C385 ) C374_=_C387( C374 C387 ) C374_=_C388( C374 C388 ) \nC374_=_C389( C374 C389 ) C374_=_C390( C374 C390 ) C374_=_C483( C374 C483 ) C374_=_C792( C374 C792 ) C374_=_C815( C374 C815 ) C374_=_C904( C374 C904 ) \nC374_=_C1021( C374 C1021 ) C374_=_C1178( C374 C1178 ) C374_=_C1621( C374 C1621 ) C374_=_C2822( C374 C2822 ) C374_=_C2839( C374 C2839 ) C374_=_C2840( C374 C2840 ) \nC374_=_C2841( C374 C2841 ) C374_=_C2842( C374 C2842 ) C374_=_C2843( C374 C2843 ) C374_=_C2844( C374 C2844 ) C374_=_C2845( C374 C2845 ) C374_=_C2846( C374 C2846 ) \nC374_=_C2847( C374 C2847 ) C375_=_C376( C375 C376 ) C375_=_C377( C375 C377 ) C375_=_C378( C375 C378 ) C375_=_C379( C375 C379 ) C375_=_C380( C375 C380 ) \nC375_=_C381( C375 C381 ) C375_=_C382( C375 C382 ) C375_=_C383( C375 C383 ) C375_=_C384( C375 C384</w:t>
      </w:r>
    </w:p>
    <w:p>
      <w:pPr>
        <w:pStyle w:val="PreformattedText"/>
        <w:bidi w:val="0"/>
        <w:spacing w:before="0" w:after="0"/>
        <w:jc w:val="left"/>
        <w:rPr/>
      </w:pPr>
      <w:r>
        <w:rPr/>
        <w:t xml:space="preserve"> </w:t>
      </w:r>
      <w:r>
        <w:rPr/>
        <w:t>) C375_=_C385( C375 C385 ) C375_=_C387( C375 C387 ) \nC375_=_C388( C375 C388 ) C375_=_C389( C375 C389 ) C375_=_C390( C375 C390 ) C376_=_C377( C376 C377 ) C376_=_C378( C376 C378 ) C376_=_C379( C376 C379 ) \nC376_=_C380( C376 C380 ) C376_=_C381( C376 C381 ) C376_=_C382( C376 C382 ) C376_=_C383( C376 C383 ) C376_=_C384( C376 C384 ) C376_=_C385( C376 C385 ) \nC376_=_C387( C376 C387 ) C376_=_C388( C376 C388 ) C376_=_C389( C376 C389 ) C376_=_C390( C376 C390 ) C376_=_C793( C376 C793 ) C376_=_C3229( C376 C3229 ) \nC377_=_C378( C377 C378 ) C377_=_C379( C377 C379 ) C377_=_C380( C377 C380 ) C377_=_C381( C377 C381 ) C377_=_C382( C377 C382 ) C377_=_C383( C377 C383 ) \nC377_=_C384( C377 C384 ) C377_=_C385( C377 C385 ) C377_=_C387( C377 C387 ) C377_=_C388( C377 C388 ) C377_=_C389( C377 C389 ) C377_=_C390( C377 C390 ) \nC377_=_C794( C377 C794 ) C378_=_C379( C378 C379 ) C378_=_C380( C378 C380 ) C378_=_C381( C378 C381 ) C378_=_C382( C378 C382 ) C378_=_C383( C378 C383 ) \nC378_=_C384( C378 C384 ) C378_=_C385( C378 C385 ) C378_=_C387( C378 C387 ) C378_=_C388( C378 C388 ) C378_=_C389( C378 C389 ) C378_=_C390( C378 C390 ) \nC378_=_C796( C378 C796 ) C378_=_C3396( C378 C3396 ) C379_=_C380( C379 C380 ) C379_=_C381( C379 C381 ) C379_=_C382( C379 C382 ) C379_=_C383( C379 C383 ) \nC379_=_C384( C379 C384 ) C379_=_C385( C379 C385 ) C379_=_C387( C379 C387 ) C379_=_C388( C379 C388 ) C379_=_C389( C379 C389 ) C379_=_C390( C379 C390 ) \nC380_=_C381( C380 C381 ) C380_=_C382( C380 C382 ) C380_=_C383( C380 C383 ) C380_=_C384( C380 C384 ) C380_=_C385( C380 C385 ) C380_=_C387( C380 C387 ) \nC380_=_C388( C380 C388 ) C380_=_C389( C380 C389 ) C380_=_C390( C380 C390 ) C381_=_C382( C381 C382 ) C381_=_C383( C381 C383 ) C381_=_C384( C381 C384 ) \nC381_=_C385( C381 C385 ) C381_=_C387( C381 C387 ) C381_=_C388( C381 C388 ) C381_=_C389( C381 C389 ) C381_=_C390( C381 C390 ) C381_=_C799( C381 C799 ) \nC382_=_C383( C382 C383 ) C382_=_C384( C382 C384 ) C382_=_C385( C382 C385 ) C382_=_C387( C382 C387 ) C382_=_C388( C382 C388 ) C382_=_C389( C382 C389 ) \nC382_=_C390( C382 C390 ) C383_=_C384( C383 C384 ) C383_=_C385( C383 C385 ) C383_=_C387( C383 C387 ) C383_=_C388( C383 C388 ) C383_=_C389( C383 C389 ) \nC383_=_C390( C383 C390 ) C383_=_C571( C383 C571 ) C383_=_C800( C383 C800 ) C383_=_C906( C383 C906 ) C384_=_C385( C384 C385 ) C384_=_C387( C384 C387 ) \nC384_=_C388( C384 C388 ) C384_=_C389( C384 C389 ) C384_=_C390( C384 C390 ) C384_=_C572( C384 C572 ) C385_=_C387( C385 C387 ) C385_=_C388( C385 C388 ) \nC385_=_C389( C385 C389 ) C385_=_C390( C385 C390 ) C387_=_C388( C387 C388 ) C387_=_C389( C387 C389 ) C387_=_C390( C387 C390 ) C387_=_C803( C387 C803 ) \nC388_=_C389( C388 C389 ) C388_=_C390( C388 C390 ) C388_=_C804( C388 C804 ) C389_=_C390( C389 C390 ) C389_=_C576( C389 C576 ) C389_=_C786( C389 C786 ) \nC389_=_C805( C389 C805 ) C389_=_C910( C389 C910 ) C389_=_C2808( C389 C2808 ) C389_=_C2847( C389 C2847 ) C389_=_C4065( C389 C4065 ) C390_=_C807( C390 C807 ) \nC418_=_C421( C418 C421 ) C418_=_C554( C418 C554 ) C418_=_C555( C418 C555 ) C418_=_C556( C418 C556 ) C418_=_C557( C418 C557 ) C418_=_C558( C418 C558 ) \nC418_=_C559( C418 C559 ) C418_=_C560( C418 C560 ) C418_=_C561( C418 C561 ) C418_=_C562( C418 C562 ) C418_=_C563( C418 C563 ) C418_=_C564( C418 C564 ) \nC418_=_C567( C418 C567 ) C418_=_C568( C418 C568 ) C418_=_C569( C418 C569 ) C418_=_C570( C418 C570 ) C418_=_C571( C418 C571 ) C418_=_C572( C418 C572 ) \nC418_=_C573( C418 C573 ) C418_=_C574( C418 C574 ) C418_=_C575( C418 C575 ) C418_=_C576( C418 C576 ) C418_=_C577( C418 C577 ) C421_=_C471( C421 C471 ) \nC421_=_C526( C421 C526 ) C421_=_C555( C421 C555 ) C421_=_C764( C421 C764 ) C421_=_C893( C421 C893 ) C421_=_C894( C421 C894 ) C421_=_C895( C421 C895 ) \nC421_=_C896( C421 C896 ) C421_=_C897( C421 C897 ) C421_=_C898( C421 C898 ) C421_=_C899( C421 C899 ) C421_=_C900( C421 C900 ) C421_=_C901( C421 C901 ) \nC421_=_C902( C421 C902 ) C421_=_C903( C421 C903 ) C421_=_C904( C421 C904 ) C421_=_C905( C421 C905 ) C421_=_C906( C421 C906 ) C421_=_C907( C421 C907 ) \nC421_=_C908( C421 C908 ) C421_=_C910( C421 C910 ) C471_=_C483( C471 C483 ) C471_=_C526( C471 C526 ) C471_=_C555( C471 C555 ) C471_=_C764( C471 C764 ) \nC471_=_C893( C471 C893 ) C471_=_C894( C471 C894 ) C471_=_C895( C471 C895 ) C471_=_C896( C471 C896 ) C471_=_C897( C471 C897 ) C471_=_C898( C471 C898 ) \nC471_=_C899( C471 C899 ) C471_=_C900( C471 C900 ) C471_=_C901( C471 C901 ) C471_=_C902( C471 C902 ) C471_=_C903( C471 C903 ) C471_=_C904( C471 C904 ) \nC471_=_C905( C471 C905 ) C471_=_C906( C471 C906 ) C471_=_C907( C471 C907 ) C471_=_C908( C471 C908 ) C471_=_C910( C471 C910 ) C483_=_C792( C483 C792 ) \nC483_=_C815( C483 C815 ) C483_=_C904( C483 C904 ) C483_=_C1021( C483 C1021 ) C483_=_C1178( C483 C1178 ) C483_=_C1621( C483 C1621 ) C483_=_C2822( C483 C2822 ) \nC483_=_C2839( C483 C2839 ) C483_=_C2840( C483 C2840 ) C483_=_C2841( C483 C2841 ) C483_=_C2842( C483 C2842 ) C483_=_C2843( C483 C2843 ) C483_=_C2844( C483 C2844 ) \nC483_=_C2845( C483 C2845 ) C483_=_C2846( C483 C2846 ) C483_=_C2847( C483 C2847 ) C501_=_C521( C501 C521 ) C501_=_C554( C501 C554 ) C501_=_C762( C501 C762 ) \nC501_=_C788( C501 C788 ) C501_=_C789( C501 C789 ) C501_=_C790( C501 C790 ) C501_=_C791( C501 C791 ) C501_=_C792( C501 C792 ) C501_=_C793( C501 C793 ) \nC501_=_C794( C501 C794 ) C501_=_C795( C501 C795 ) C501_=_C796( C501 C796 ) C501_=_C797( C501 C797 ) C501_=_C798( C501 C798 ) C501_=_C799( C501 C799 ) \nC501_=_C800( C501 C800 ) C501_=_C801( C501 C801 ) C501_=_C803( C501 C803 ) C501_=_C804( C501 C804 ) C501_=_C805( C501 C805 ) C501_=_C806( C501 C806 ) \nC501_=_C807( C501 C807 ) C521_=_C575( C521 C575 ) C521_=_C784( C521 C784 ) C521_=_C1585( C521 C1585 ) C521_=_C1629( C521 C1629 ) C521_=_C2340( C521 C2340 ) \nC521_=_C2358( C521 C2358 ) C521_=_C2399( C521 C2399 ) C521_=_C2804( C521 C2804 ) C521_=_C2844( C521 C2844 ) C521_=_C3229( C521 C3229 ) C521_=_C3339( C521 C3339 ) \nC521_=_C3396( C521 C3396 ) C521_=_C3468( C521 C3468 ) C521_=_C3623( C521 C3623 ) C521_=_C3638( C521 C3638 ) C521_=_C3676( C521 C3676 ) C521_=_C3895( C521 C3895 ) \nC521_=_C3937( C521 C3937 ) C521_=_C3947( C521 C3947 ) C521_=_C4063( C521 C4063 ) C521_=_C4064( C521 C4064 ) C521_=_C4065( C521 C4065 ) C521_=_C4066( C521 C4066 ) \nC526_=_C555( C526 C555 ) C526_=_C764( C526 C764 ) C526_=_C893( C526 C893 ) C526_=_C894( C526 C894 ) C526_=_C895( C526 C895 ) C526_=_C896( C526 C896 ) \nC526_=_C897( C526 C897 ) C526_=_C898( C526 C898 ) C526_=_C899( C526 C899 ) C526_=_C900( C526 C900 ) C526_=_C901( C526 C901 ) C526_=_C902( C526 C902 ) \nC526_=_C903( C526 C903 ) C526_=_C904( C526 C904 ) C526_=_C905( C526 C905 ) C526_=_C906( C526 C906 ) C526_=_C907( C526 C907 ) C526_=_C908( C526 C908 ) \nC526_=_C910( C526 C910 ) C554_=_C555( C554 C555 ) C554_=_C556( C554 C556 ) C554_=_C557( C554 C557 ) C554_=_C558( C554 C558 ) C554_=_C559( C554 C559 ) \nC554_=_C560( C554 C560 ) C554_=_C561( C554 C561 ) C554_=_C562( C554 C562 ) C554_=_C563( C554 C563 ) C554_=_C564( C554 C564 ) C554_=_C567( C554 C567 ) \nC554_=_C568( C554 C568 ) C554_=_C569( C554 C569 ) C554_=_C570( C554 C570 ) C554_=_C571( C554 C571 ) C554_=_C572( C554 C572 ) C554_=_C573( C554 C573 ) \nC554_=_C574( C554 C574 ) C554_=_C575( C554 C575 ) C554_=_C576( C554 C576 ) C554_=_C577( C554 C577 ) C554_=_C762( C554 C762 ) C554_=_C788( C554 C788 ) \nC554_=_C789( C554 C789 ) C554_=_C790( C554 C790 ) C554_=_C791( C554 C791 ) C554_=_C792( C554 C792 ) C554_=_C793( C554 C793 ) C554_=_C794( C554 C794 ) \nC554_=_C795( C554 C795 ) C554_=_C796( C554 C796 ) C554_=_C797( C554 C797 ) C554_=_C798( C554 C798 ) C554_=_C799( C554 C799 ) C554_=_C800( C554 C800 ) \nC554_=_C801( C554 C801 ) C554_=_C803( C554 C803 ) C554_=_C804( C554 C804 ) C554_=_C805( C554 C805 ) C554_=_C806( C554 C806 ) C554_=_C807( C554 C807 ) \nC555_=_C556( C555 C556 ) C555_=_C557( C555 C557 ) C555_=_C558( C555 C558 ) C555_=_C559( C555 C559 ) C555_=_C560( C555 C560 ) C555_=_C561( C555 C561 ) \nC555_=_C562( C555 C562 ) C555_=_C563( C555 C563 ) C555_=_C564( C555 C564 ) C555_=_C567( C555 C567 ) C555_=_C568( C555 C568 ) C555_=_C569( C555 C569 ) \nC555_=_C570( C555 C570 ) C555_=_C571( C555 C571 ) C555_=_C572( C555 C572 ) C555_=_C573( C555 C573 ) C555_=_C574( C555 C574 ) C555_=_C575( C555 C575 ) \nC555_=_C576( C555 C576 ) C555_=_C577( C555 C577 ) C555_=_C764( C555 C764 ) C555_=_C893( C555 C893 ) C555_=_C894( C555 C894 ) C555_=_C895( C555 C895 ) \nC555_=_C896( C555 C896 ) C555_=_C897( C555 C897 ) C555_=_C898( C555 C898 ) C555_=_C899( C555 C899 ) C555_=_C900( C555 C900 ) C555_=_C901( C555 C901 ) \nC555_=_C902( C555 C902 ) C555_=_C903( C555 C903 ) C555_=_C904( C555 C904 ) C555_=_C905( C555 C905 ) C555_=_C906( C555 C906 ) C555_=_C907( C555 C907 ) \nC555_=_C908( C555 C908 ) C555_=_C910( C555 C910 ) C556_=_C557( C556 C557 ) C556_=_C558( C556 C558 ) C556_=_C559( C556 C559 ) C556_=_C560( C556 C560 ) \nC556_=_C561( C556 C561 ) C556_=_C562( C556 C562 ) C556_=_C563( C556 C563 ) C556_=_C564( C556 C564 ) C556_=_C567( C556 C567 ) C556_=_C568( C556 C568 ) \nC556_=_C569( C556 C569 ) C556_=_C570( C556 C570 ) C556_=_C571( C556 C571 ) C556_=_C572( C556 C572 ) C556_=_C573( C556 C573 ) C556_=_C574( C556 C574 ) \nC556_=_C575( C556 C575 ) C556_=_C576( C556 C576 ) C556_=_C577( C556 C577 ) C556_=_C895( C556 C895 ) C557_=_C558( C557 C558 ) C557_=_C559( C557 C559 ) \nC557_=_C560( C557 C560 ) C557_=_C561( C557 C561 ) C557_=_C562( C557 C562 ) C557_=_C563( C557 C563 ) C557_=_C564( C557 C564 ) C557_=_C567( C557 C567 ) \nC557_=_C568( C557 C568 ) C557_=_C569( C557 C569 ) C557_=_C570( C557 C570 ) C557_=_C571( C557 C571 ) C557_=_C572( C557 C572 ) C557_=_C573( C557 C573 ) \nC557_=_C574( C557 C574 ) C557_=_C575( C557 C575 ) C557_=_C576( C557 C576 ) C557_=_C577( C557 C577 ) C557_=_C1178( C557 C1178 ) C558_=_C559( C558 C559 ) \nC558_=_C560( C558 C560 ) C558_=_C561( C558 C561 ) C558_=_C562( C558 C562 ) C558_=_C563( C558 C563 ) C558_=_C564( C558 C564 ) C558_=_C567( C558 C567 ) \nC558_=_C568( C558 C568 ) C558_=_C569(</w:t>
      </w:r>
    </w:p>
    <w:p>
      <w:pPr>
        <w:pStyle w:val="PreformattedText"/>
        <w:bidi w:val="0"/>
        <w:spacing w:before="0" w:after="0"/>
        <w:jc w:val="left"/>
        <w:rPr/>
      </w:pPr>
      <w:r>
        <w:rPr/>
        <w:t xml:space="preserve"> </w:t>
      </w:r>
      <w:r>
        <w:rPr/>
        <w:t>C558 C569 ) C558_=_C570( C558 C570 ) C558_=_C571( C558 C571 ) C558_=_C572( C558 C572 ) C558_=_C573( C558 C573 ) \nC558_=_C574( C558 C574 ) C558_=_C575( C558 C575 ) C558_=_C576( C558 C576 ) C558_=_C577( C558 C577 ) C558_=_C898( C558 C898 ) C559_=_C560( C559 C560 ) \nC559_=_C561( C559 C561 ) C559_=_C562( C559 C562 ) C559_=_C563( C559 C563 ) C559_=_C564( C559 C564 ) C559_=_C567( C559 C567 ) C559_=_C568( C559 C568 ) \nC559_=_C569( C559 C569 ) C559_=_C570( C559 C570 ) C559_=_C571( C559 C571 ) C559_=_C572( C559 C572 ) C559_=_C573( C559 C573 ) C559_=_C574( C559 C574 ) \nC559_=_C575( C559 C575 ) C559_=_C576( C559 C576 ) C559_=_C577( C559 C577 ) C560_=_C561( C560 C561 ) C560_=_C562( C560 C562 ) C560_=_C563( C560 C563 ) \nC560_=_C564( C560 C564 ) C560_=_C567( C560 C567 ) C560_=_C568( C560 C568 ) C560_=_C569( C560 C569 ) C560_=_C570( C560 C570 ) C560_=_C571( C560 C571 ) \nC560_=_C572( C560 C572 ) C560_=_C573( C560 C573 ) C560_=_C574( C560 C574 ) C560_=_C575( C560 C575 ) C560_=_C576( C560 C576 ) C560_=_C577( C560 C577 ) \nC560_=_C768( C560 C768 ) C560_=_C788( C560 C788 ) C560_=_C899( C560 C899 ) C560_=_C1620( C560 C1620 ) C560_=_C1621( C560 C1621 ) C560_=_C1629( C560 C1629 ) \nC561_=_C562( C561 C562 ) C561_=_C563( C561 C563 ) C561_=_C564( C561 C564 ) C561_=_C567( C561 C567 ) C561_=_C568( C561 C568 ) C561_=_C569( C561 C569 ) \nC561_=_C570( C561 C570 ) C561_=_C571( C561 C571 ) C561_=_C572( C561 C572 ) C561_=_C573( C561 C573 ) C561_=_C574( C561 C574 ) C561_=_C575( C561 C575 ) \nC561_=_C576( C561 C576 ) C561_=_C577( C561 C577 ) C562_=_C563( C562 C563 ) C562_=_C564( C562 C564 ) C562_=_C567( C562 C567 ) C562_=_C568( C562 C568 ) \nC562_=_C569( C562 C569 ) C562_=_C570( C562 C570 ) C562_=_C571( C562 C571 ) C562_=_C572( C562 C572 ) C562_=_C573( C562 C573 ) C562_=_C574( C562 C574 ) \nC562_=_C575( C562 C575 ) C562_=_C576( C562 C576 ) C562_=_C577( C562 C577 ) C563_=_C564( C563 C564 ) C563_=_C567( C563 C567 ) C563_=_C568( C563 C568 ) \nC563_=_C569( C563 C569 ) C563_=_C570( C563 C570 ) C563_=_C571( C563 C571 ) C563_=_C572( C563 C572 ) C563_=_C573( C563 C573 ) C563_=_C574( C563 C574 ) \nC563_=_C575( C563 C575 ) C563_=_C576( C563 C576 ) C563_=_C577( C563 C577 ) C563_=_C900( C563 C900 ) C564_=_C567( C564 C567 ) C564_=_C568( C564 C568 ) \nC564_=_C569( C564 C569 ) C564_=_C570( C564 C570 ) C564_=_C571( C564 C571 ) C564_=_C572( C564 C572 ) C564_=_C573( C564 C573 ) C564_=_C574( C564 C574 ) \nC564_=_C575( C564 C575 ) C564_=_C576( C564 C576 ) C564_=_C577( C564 C577 ) C564_=_C902( C564 C902 ) C567_=_C568( C567 C568 ) C567_=_C569( C567 C569 ) \nC567_=_C570( C567 C570 ) C567_=_C571( C567 C571 ) C567_=_C572( C567 C572 ) C567_=_C573( C567 C573 ) C567_=_C574( C567 C574 ) C567_=_C575( C567 C575 ) \nC567_=_C576( C567 C576 ) C567_=_C577( C567 C577 ) C568_=_C569( C568 C569 ) C568_=_C570( C568 C570 ) C568_=_C571( C568 C571 ) C568_=_C572( C568 C572 ) \nC568_=_C573( C568 C573 ) C568_=_C574( C568 C574 ) C568_=_C575( C568 C575 ) C568_=_C576( C568 C576 ) C568_=_C577( C568 C577 ) C569_=_C570( C569 C570 ) \nC569_=_C571( C569 C571 ) C569_=_C572( C569 C572 ) C569_=_C573( C569 C573 ) C569_=_C574( C569 C574 ) C569_=_C575( C569 C575 ) C569_=_C576( C569 C576 ) \nC569_=_C577( C569 C577 ) C570_=_C571( C570 C571 ) C570_=_C572( C570 C572 ) C570_=_C573( C570 C573 ) C570_=_C574( C570 C574 ) C570_=_C575( C570 C575 ) \nC570_=_C576( C570 C576 ) C570_=_C577( C570 C577 ) C571_=_C572( C571 C572 ) C571_=_C573( C571 C573 ) C571_=_C574( C571 C574 ) C571_=_C575( C571 C575 ) \nC571_=_C576( C571 C576 ) C571_=_C577( C571 C577 ) C571_=_C800( C571 C800 ) C571_=_C906( C571 C906 ) C572_=_C573( C572 C573 ) C572_=_C574( C572 C574 ) \nC572_=_C575( C572 C575 ) C572_=_C576( C572 C576 ) C572_=_C577( C572 C577 ) C573_=_C574( C573 C574 ) C573_=_C575( C573 C575 ) C573_=_C576( C573 C576 ) \nC573_=_C577( C573 C577 ) C573_=_C907( C573 C907 ) C574_=_C575( C574 C575 ) C574_=_C576( C574 C576 ) C574_=_C577( C574 C577 ) C574_=_C908( C574 C908 ) \nC575_=_C576( C575 C576 ) C575_=_C577( C575 C577 ) C575_=_C784( C575 C784 ) C575_=_C1585( C575 C1585 ) C575_=_C1629( C575 C1629 ) C575_=_C2340( C575 C2340 ) \nC575_=_C2358( C575 C2358 ) C575_=_C2399( C575 C2399 ) C575_=_C2804( C575 C2804 ) C575_=_C2844( C575 C2844 ) C575_=_C3229( C575 C3229 ) C575_=_C3339( C575 C3339 ) \nC575_=_C3396( C575 C3396 ) C575_=_C3468( C575 C3468 ) C575_=_C3623( C575 C3623 ) C575_=_C3638( C575 C3638 ) C575_=_C3676( C575 C3676 ) C575_=_C3895( C575 C3895 ) \nC575_=_C3937( C575 C3937 ) C575_=_C3947( C575 C3947 ) C575_=_C4063( C575 C4063 ) C575_=_C4064( C575 C4064 ) C575_=_C4065( C575 C4065 ) C575_=_C4066( C575 C4066 ) \nC576_=_C577( C576 C577 ) C576_=_C786( C576 C786 ) C576_=_C805( C576 C805 ) C576_=_C910( C576 C910 ) C576_=_C2808( C576 C2808 ) C576_=_C2847( C576 C2847 ) \nC576_=_C4065( C576 C4065 ) C762_=_C763( C762 C763 ) C762_=_C764( C762 C764 ) C762_=_C765( C762 C765 ) C762_=_C766( C762 C766 ) C762_=_C767( C762 C767 ) \nC762_=_C768( C762 C768 ) C762_=_C769( C762 C769 ) C762_=_C770( C762 C770 ) C762_=_C771( C762 C771 ) C762_=_C773( C762 C773 ) C762_=_C775( C762 C775 ) \nC762_=_C776( C762 C776 ) C762_=_C777( C762 C777 ) C762_=_C778( C762 C778 ) C762_=_C779( C762 C779 ) C762_=_C780( C762 C780 ) C762_=_C781( C762 C781 ) \nC762_=_C782( C762 C782 ) C762_=_C783( C762 C783 ) C762_=_C784( C762 C784 ) C762_=_C785( C762 C785 ) C762_=_C786( C762 C786 ) C762_=_C788( C762 C788 ) \nC762_=_C789( C762 C789 ) C762_=_C790( C762 C790 ) C762_=_C791( C762 C791 ) C762_=_C792( C762 C792 ) C762_=_C793( C762 C793 ) C762_=_C794( C762 C794 ) \nC762_=_C795( C762 C795 ) C762_=_C796( C762 C796 ) C762_=_C797( C762 C797 ) C762_=_C798( C762 C798 ) C762_=_C799( C762 C799 ) C762_=_C800( C762 C800 ) \nC762_=_C801( C762 C801 ) C762_=_C803( C762 C803 ) C762_=_C804( C762 C804 ) C762_=_C805( C762 C805 ) C762_=_C806( C762 C806 ) C762_=_C807( C762 C807 ) \nC763_=_C764( C763 C764 ) C763_=_C765( C763 C765 ) C763_=_C766( C763 C766 ) C763_=_C767( C763 C767 ) C763_=_C768( C763 C768 ) C763_=_C769( C763 C769 ) \nC763_=_C770( C763 C770 ) C763_=_C771( C763 C771 ) C763_=_C773( C763 C773 ) C763_=_C775( C763 C775 ) C763_=_C776( C763 C776 ) C763_=_C777( C763 C777 ) \nC763_=_C778( C763 C778 ) C763_=_C779( C763 C779 ) C763_=_C780( C763 C780 ) C763_=_C781( C763 C781 ) C763_=_C782( C763 C782 ) C763_=_C783( C763 C783 ) \nC763_=_C784( C763 C784 ) C763_=_C785( C763 C785 ) C763_=_C786( C763 C786 ) C763_=_C815( C763 C815 ) C764_=_C765( C764 C765 ) C764_=_C766( C764 C766 ) \nC764_=_C767( C764 C767 ) C764_=_C768( C764 C768 ) C764_=_C769( C764 C769 ) C764_=_C770( C764 C770 ) C764_=_C771( C764 C771 ) C764_=_C773( C764 C773 ) \nC764_=_C775( C764 C775 ) C764_=_C776( C764 C776 ) C764_=_C777( C764 C777 ) C764_=_C778( C764 C778 ) C764_=_C779( C764 C779 ) C764_=_C780( C764 C780 ) \nC764_=_C781( C764 C781 ) C764_=_C782( C764 C782 ) C764_=_C783( C764 C783 ) C764_=_C784( C764 C784 ) C764_=_C785( C764 C785 ) C764_=_C786( C764 C786 ) \nC764_=_C893( C764 C893 ) C764_=_C894( C764 C894 ) C764_=_C895( C764 C895 ) C764_=_C896( C764 C896 ) C764_=_C897( C764 C897 ) C764_=_C898( C764 C898 ) \nC764_=_C899( C764 C899 ) C764_=_C900( C764 C900 ) C764_=_C901( C764 C901 ) C764_=_C902( C764 C902 ) C764_=_C903( C764 C903 ) C764_=_C904( C764 C904 ) \nC764_=_C905( C764 C905 ) C764_=_C906( C764 C906 ) C764_=_C907( C764 C907 ) C764_=_C908( C764 C908 ) C764_=_C910( C764 C910 ) C765_=_C766( C765 C766 ) \nC765_=_C767( C765 C767 ) C765_=_C768( C765 C768 ) C765_=_C769( C765 C769 ) C765_=_C770( C765 C770 ) C765_=_C771( C765 C771 ) C765_=_C773( C765 C773 ) \nC765_=_C775( C765 C775 ) C765_=_C776( C765 C776 ) C765_=_C777( C765 C777 ) C765_=_C778( C765 C778 ) C765_=_C779( C765 C779 ) C765_=_C780( C765 C780 ) \nC765_=_C781( C765 C781 ) C765_=_C782( C765 C782 ) C765_=_C783( C765 C783 ) C765_=_C784( C765 C784 ) C765_=_C785( C765 C785 ) C765_=_C786( C765 C786 ) \nC766_=_C767( C766 C767 ) C766_=_C768( C766 C768 ) C766_=_C769( C766 C769 ) C766_=_C770( C766 C770 ) C766_=_C771( C766 C771 ) C766_=_C773( C766 C773 ) \nC766_=_C775( C766 C775 ) C766_=_C776( C766 C776 ) C766_=_C777( C766 C777 ) C766_=_C778( C766 C778 ) C766_=_C779( C766 C779 ) C766_=_C780( C766 C780 ) \nC766_=_C781( C766 C781 ) C766_=_C782( C766 C782 ) C766_=_C783( C766 C783 ) C766_=_C784( C766 C784 ) C766_=_C785( C766 C785 ) C766_=_C786( C766 C786 ) \nC766_=_C896( C766 C896 ) C767_=_C768( C767 C768 ) C767_=_C769( C767 C769 ) C767_=_C770( C767 C770 ) C767_=_C771( C767 C771 ) C767_=_C773( C767 C773 ) \nC767_=_C775( C767 C775 ) C767_=_C776( C767 C776 ) C767_=_C777( C767 C777 ) C767_=_C778( C767 C778 ) C767_=_C779( C767 C779 ) C767_=_C780( C767 C780 ) \nC767_=_C781( C767 C781 ) C767_=_C782( C767 C782 ) C767_=_C783( C767 C783 ) C767_=_C784( C767 C784 ) C767_=_C785( C767 C785 ) C767_=_C786( C767 C786 ) \nC768_=_C769( C768 C769 ) C768_=_C770( C768 C770 ) C768_=_C771( C768 C771 ) C768_=_C773( C768 C773 ) C768_=_C775( C768 C775 ) C768_=_C776( C768 C776 ) \nC768_=_C777( C768 C777 ) C768_=_C778( C768 C778 ) C768_=_C779( C768 C779 ) C768_=_C780( C768 C780 ) C768_=_C781( C768 C781 ) C768_=_C782( C768 C782 ) \nC768_=_C783( C768 C783 ) C768_=_C784( C768 C784 ) C768_=_C785( C768 C785 ) C768_=_C786( C768 C786 ) C768_=_C788( C768 C788 ) C768_=_C899( C768 C899 ) \nC768_=_C1620( C768 C1620 ) C768_=_C1621( C768 C1621 ) C768_=_C1629( C768 C1629 ) C769_=_C770( C769 C770 ) C769_=_C771( C769 C771 ) C769_=_C773( C769 C773 ) \nC769_=_C775( C769 C775 ) C769_=_C776( C769 C776 ) C769_=_C777( C769 C777 ) C769_=_C778( C769 C778 ) C769_=_C779( C769 C779 ) C769_=_C780( C769 C780 ) \nC769_=_C781( C769 C781 ) C769_=_C782( C769 C782 ) C769_=_C783( C769 C783 ) C769_=_C784( C769 C784 ) C769_=_C785( C769 C785 ) C769_=_C786( C769 C786 ) \nC770_=_C771( C770 C771 ) C770_=_C773( C770 C773 ) C770_=_C775( C770 C775 ) C770_=_C776( C770 C776 ) C770_=_C777( C770 C777 ) C770_=_C778( C770 C778 ) \nC770_=_C779( C770 C779 ) C770_=_C780( C770 C780 ) C770_=_C781( C770 C781 ) C770_=_C782( C770 C782 ) C770_=_C783( C770 C783 ) C770_=_C784( C770 C784 )</w:t>
      </w:r>
    </w:p>
    <w:p>
      <w:pPr>
        <w:pStyle w:val="PreformattedText"/>
        <w:bidi w:val="0"/>
        <w:spacing w:before="0" w:after="0"/>
        <w:jc w:val="left"/>
        <w:rPr/>
      </w:pPr>
      <w:r>
        <w:rPr/>
        <w:t xml:space="preserve"> </w:t>
      </w:r>
      <w:r>
        <w:rPr/>
        <w:t>\nC770_=_C785( C770 C785 ) C770_=_C786( C770 C786 ) C771_=_C773( C771 C773 ) C771_=_C775( C771 C775 ) C771_=_C776( C771 C776 ) C771_=_C777( C771 C777 ) \nC771_=_C778( C771 C778 ) C771_=_C779( C771 C779 ) C771_=_C780( C771 C780 ) C771_=_C781( C771 C781 ) C771_=_C782( C771 C782 ) C771_=_C783( C771 C783 ) \nC771_=_C784( C771 C784 ) C771_=_C785( C771 C785 ) C771_=_C786( C771 C786 ) C773_=_C775( C773 C775 ) C773_=_C776( C773 C776 ) C773_=_C777( C773 C777 ) \nC773_=_C778( C773 C778 ) C773_=_C779( C773 C779 ) C773_=_C780( C773 C780 ) C773_=_C781( C773 C781 ) C773_=_C782( C773 C782 ) C773_=_C783( C773 C783 ) \nC773_=_C784( C773 C784 ) C773_=_C785( C773 C785 ) C773_=_C786( C773 C786 ) C775_=_C776( C775 C776 ) C775_=_C777( C775 C777 ) C775_=_C778( C775 C778 ) \nC775_=_C779( C775 C779 ) C775_=_C780( C775 C780 ) C775_=_C781( C775 C781 ) C775_=_C782( C775 C782 ) C775_=_C783( C775 C783 ) C775_=_C784( C775 C784 ) \nC775_=_C785( C775 C785 ) C775_=_C786( C775 C786 ) C775_=_C2799( C775 C2799 ) C776_=_C777( C776 C777 ) C776_=_C778( C776 C778 ) C776_=_C779( C776 C779 ) \nC776_=_C780( C776 C780 ) C776_=_C781( C776 C781 ) C776_=_C782( C776 C782 ) C776_=_C783( C776 C783 ) C776_=_C784( C776 C784 ) C776_=_C785( C776 C785 ) \nC776_=_C786( C776 C786 ) C777_=_C778( C777 C778 ) C777_=_C779( C777 C779 ) C777_=_C780( C777 C780 ) C777_=_C781( C777 C781 ) C777_=_C782( C777 C782 ) \nC777_=_C783( C777 C783 ) C777_=_C784( C777 C784 ) C777_=_C785( C777 C785 ) C777_=_C786( C777 C786 ) C778_=_C779( C778 C779 ) C778_=_C780( C778 C780 ) \nC778_=_C781( C778 C781 ) C778_=_C782( C778 C782 ) C778_=_C783( C778 C783 ) C778_=_C784( C778 C784 ) C778_=_C785( C778 C785 ) C778_=_C786( C778 C786 ) \nC779_=_C780( C779 C780 ) C779_=_C781( C779 C781 ) C779_=_C782( C779 C782 ) C779_=_C783( C779 C783 ) C779_=_C784( C779 C784 ) C779_=_C785( C779 C785 ) \nC779_=_C786( C779 C786 ) C780_=_C781( C780 C781 ) C780_=_C782( C780 C782 ) C780_=_C783( C780 C783 ) C780_=_C784( C780 C784 ) C780_=_C785( C780 C785 ) \nC780_=_C786( C780 C786 ) C781_=_C782( C781 C782 ) C781_=_C783( C781 C783 ) C781_=_C784( C781 C784 ) C781_=_C785( C781 C785 ) C781_=_C786( C781 C786 ) \nC782_=_C783( C782 C783 ) C782_=_C784( C782 C784 ) C782_=_C785( C782 C785 ) C782_=_C786( C782 C786 ) C782_=_C2803( C782 C2803 ) C783_=_C784( C783 C784 ) \nC783_=_C785( C783 C785 ) C783_=_C786( C783 C786 ) C784_=_C785( C784 C785 ) C784_=_C786( C784 C786 ) C784_=_C1585( C784 C1585 ) C784_=_C1629( C784 C1629 ) \nC784_=_C2340( C784 C2340 ) C784_=_C2358( C784 C2358 ) C784_=_C2399( C784 C2399 ) C784_=_C2804( C784 C2804 ) C784_=_C2844( C784 C2844 ) C784_=_C3229( C784 C3229 ) \nC784_=_C3339( C784 C3339 ) C784_=_C3396( C784 C3396 ) C784_=_C3468( C784 C3468 ) C784_=_C3623( C784 C3623 ) C784_=_C3638( C784 C3638 ) C784_=_C3676( C784 C3676 ) \nC784_=_C3895( C784 C3895 ) C784_=_C3937( C784 C3937 ) C784_=_C3947( C784 C3947 ) C784_=_C4063( C784 C4063 ) C784_=_C4064( C784 C4064 ) C784_=_C4065( C784 C4065 ) \nC784_=_C4066( C784 C4066 ) C785_=_C786( C785 C786 ) C786_=_C805( C786 C805 ) C786_=_C910( C786 C910 ) C786_=_C2808( C786 C2808 ) C786_=_C2847( C786 C2847 ) \nC786_=_C4065( C786 C4065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3( C788 C803 ) C788_=_C804( C788 C804 ) C788_=_C805( C788 C805 ) C788_=_C806( C788 C806 ) \nC788_=_C807( C788 C807 ) C788_=_C899( C788 C899 ) C788_=_C1620( C788 C1620 ) C788_=_C1621( C788 C1621 ) C788_=_C1629( C788 C1629 ) C789_=_C790( C789 C790 ) \nC789_=_C791( C789 C791 ) C789_=_C792( C789 C792 ) C789_=_C793( C789 C793 ) C789_=_C794( C789 C794 ) C789_=_C795( C789 C795 ) C789_=_C796( C789 C796 ) \nC789_=_C797( C789 C797 ) C789_=_C798( C789 C798 ) C789_=_C799( C789 C799 ) C789_=_C800( C789 C800 ) C789_=_C801( C789 C801 ) C789_=_C803( C789 C803 ) \nC789_=_C804( C789 C804 ) C789_=_C805( C789 C805 ) C789_=_C806( C789 C806 ) C789_=_C807( C789 C807 ) C789_=_C2399( C789 C2399 ) C790_=_C791( C790 C791 ) \nC790_=_C792( C790 C792 ) C790_=_C793( C790 C793 ) C790_=_C794( C790 C794 ) C790_=_C795( C790 C795 ) C790_=_C796( C790 C796 ) C790_=_C797( C790 C797 ) \nC790_=_C798( C790 C798 ) C790_=_C799( C790 C799 ) C790_=_C800( C790 C800 ) C790_=_C801( C790 C801 ) C790_=_C803( C790 C803 ) C790_=_C804( C790 C804 ) \nC790_=_C805( C790 C805 ) C790_=_C806( C790 C806 ) C790_=_C807( C790 C807 ) C791_=_C792( C791 C792 ) C791_=_C793( C791 C793 ) C791_=_C794( C791 C794 ) \nC791_=_C795( C791 C795 ) C791_=_C796( C791 C796 ) C791_=_C797( C791 C797 ) C791_=_C798( C791 C798 ) C791_=_C799( C791 C799 ) C791_=_C800( C791 C800 ) \nC791_=_C801( C791 C801 ) C791_=_C803( C791 C803 ) C791_=_C804( C791 C804 ) C791_=_C805( C791 C805 ) C791_=_C806( C791 C806 ) C791_=_C807( C791 C807 ) \nC791_=_C831( C791 C831 ) C791_=_C877( C791 C877 ) C791_=_C903( C791 C903 ) C791_=_C1043( C791 C1043 ) C791_=_C1317( C791 C1317 ) C791_=_C1339( C791 C1339 ) \nC791_=_C1357( C791 C1357 ) C791_=_C1444( C791 C1444 ) C791_=_C1620( C791 C1620 ) C791_=_C1795( C791 C1795 ) C791_=_C1856( C791 C1856 ) C791_=_C2197( C791 C2197 ) \nC791_=_C2799( C791 C2799 ) C791_=_C2800( C791 C2800 ) C791_=_C2801( C791 C2801 ) C791_=_C2802( C791 C2802 ) C791_=_C2803( C791 C2803 ) C791_=_C2804( C791 C2804 ) \nC791_=_C2805( C791 C2805 ) C791_=_C2806( C791 C2806 ) C791_=_C2807( C791 C2807 ) C791_=_C2808( C791 C2808 ) C792_=_C793( C792 C793 ) C792_=_C794( C792 C794 ) \nC792_=_C795( C792 C795 ) C792_=_C796( C792 C796 ) C792_=_C797( C792 C797 ) C792_=_C798( C792 C798 ) C792_=_C799( C792 C799 ) C792_=_C800( C792 C800 ) \nC792_=_C801( C792 C801 ) C792_=_C803( C792 C803 ) C792_=_C804( C792 C804 ) C792_=_C805( C792 C805 ) C792_=_C806( C792 C806 ) C792_=_C807( C792 C807 ) \nC792_=_C815( C792 C815 ) C792_=_C904( C792 C904 ) C792_=_C1021( C792 C1021 ) C792_=_C1178( C792 C1178 ) C792_=_C1621( C792 C1621 ) C792_=_C2822( C792 C2822 ) \nC792_=_C2839( C792 C2839 ) C792_=_C2840( C792 C2840 ) C792_=_C2841( C792 C2841 ) C792_=_C2842( C792 C2842 ) C792_=_C2843( C792 C2843 ) C792_=_C2844( C792 C2844 ) \nC792_=_C2845( C792 C2845 ) C792_=_C2846( C792 C2846 ) C792_=_C2847( C792 C2847 ) C793_=_C794( C793 C794 ) C793_=_C795( C793 C795 ) C793_=_C796( C793 C796 ) \nC793_=_C797( C793 C797 ) C793_=_C798( C793 C798 ) C793_=_C799( C793 C799 ) C793_=_C800( C793 C800 ) C793_=_C801( C793 C801 ) C793_=_C803( C793 C803 ) \nC793_=_C804( C793 C804 ) C793_=_C805( C793 C805 ) C793_=_C806( C793 C806 ) C793_=_C807( C793 C807 ) C793_=_C3229( C793 C3229 ) C794_=_C795( C794 C795 ) \nC794_=_C796( C794 C796 ) C794_=_C797( C794 C797 ) C794_=_C798( C794 C798 ) C794_=_C799( C794 C799 ) C794_=_C800( C794 C800 ) C794_=_C801( C794 C801 ) \nC794_=_C803( C794 C803 ) C794_=_C804( C794 C804 ) C794_=_C805( C794 C805 ) C794_=_C806( C794 C806 ) C794_=_C807( C794 C807 ) C795_=_C796( C795 C796 ) \nC795_=_C797( C795 C797 ) C795_=_C798( C795 C798 ) C795_=_C799( C795 C799 ) C795_=_C800( C795 C800 ) C795_=_C801( C795 C801 ) C795_=_C803( C795 C803 ) \nC795_=_C804( C795 C804 ) C795_=_C805( C795 C805 ) C795_=_C806( C795 C806 ) C795_=_C807( C795 C807 ) C795_=_C3339( C795 C3339 ) C796_=_C797( C796 C797 ) \nC796_=_C798( C796 C798 ) C796_=_C799( C796 C799 ) C796_=_C800( C796 C800 ) C796_=_C801( C796 C801 ) C796_=_C803( C796 C803 ) C796_=_C804( C796 C804 ) \nC796_=_C805( C796 C805 ) C796_=_C806( C796 C806 ) C796_=_C807( C796 C807 ) C796_=_C3396( C796 C3396 ) C797_=_C798( C797 C798 ) C797_=_C799( C797 C799 ) \nC797_=_C800( C797 C800 ) C797_=_C801( C797 C801 ) C797_=_C803( C797 C803 ) C797_=_C804( C797 C804 ) C797_=_C805( C797 C805 ) C797_=_C806( C797 C806 ) \nC797_=_C807( C797 C807 ) C797_=_C3468( C797 C3468 ) C798_=_C799( C798 C799 ) C798_=_C800( C798 C800 ) C798_=_C801( C798 C801 ) C798_=_C803( C798 C803 ) \nC798_=_C804( C798 C804 ) C798_=_C805( C798 C805 ) C798_=_C806( C798 C806 ) C798_=_C807( C798 C807 ) C798_=_C905( C798 C905 ) C798_=_C3638( C798 C3638 ) \nC799_=_C800( C799 C800 ) C799_=_C801( C799 C801 ) C799_=_C803( C799 C803 ) C799_=_C804( C799 C804 ) C799_=_C805( C799 C805 ) C799_=_C806( C799 C806 ) \nC799_=_C807( C799 C807 ) C800_=_C801( C800 C801 ) C800_=_C803( C800 C803 ) C800_=_C804( C800 C804 ) C800_=_C805( C800 C805 ) C800_=_C806( C800 C806 ) \nC800_=_C807( C800 C807 ) C800_=_C906( C800 C906 ) C801_=_C803( C801 C803 ) C801_=_C804( C801 C804 ) C801_=_C805( C801 C805 ) C801_=_C806( C801 C806 ) \nC801_=_C807( C801 C807 ) C801_=_C3947( C801 C3947 ) C803_=_C804( C803 C804 ) C803_=_C805( C803 C805 ) C803_=_C806( C803 C806 ) C803_=_C807( C803 C807 ) \nC804_=_C805( C804 C805 ) C804_=_C806( C804 C806 ) C804_=_C807( C804 C807 ) C805_=_C806( C805 C806 ) C805_=_C807( C805 C807 ) C805_=_C910( C805 C910 ) \nC805_=_C2808( C805 C2808 ) C805_=_C2847( C805 C2847 ) C805_=_C4065( C805 C4065 ) C806_=_C807( C806 C807 ) C806_=_C4066( C806 C4066 ) C815_=_C904( C815 C904 ) \nC815_=_C1021( C815 C1021 ) C815_=_C1178( C815 C1178 ) C815_=_C1621( C815 C1621 ) C815_=_C2822( C815 C2822 ) C815_=_C2839( C815 C2839 ) C815_=_C2840( C815 C2840 ) \nC815_=_C2841( C815 C2841 ) C815_=_C2842( C815 C2842 ) C815_=_C2843( C815 C2843 ) C815_=_C2844( C815 C2844 ) C815_=_C2845( C815 C2845 ) C815_=_C2846( C815 C2846 ) \nC815_=_C2847( C815 C2847 ) C831_=_C877( C831 C877 ) C831_=_C903( C831 C903 ) C831_=_C1043( C831 C1043 ) C831_=_C1317( C831 C1317 ) C831_=_C1339( C831 C1339 ) \nC831_=_C1357( C831 C1357 ) C831_=_C1444( C831 C1444 ) C831_=_C1620( C831 C1620 ) C831_=_C1795( C831 C1795 ) C831_=_C1856( C831 C1856 ) C831_=_C2197( C831 C2197 ) \nC831_=_C2799( C831 C2799 ) C831_=_C2800( C831 C2800 ) C831_=_C2801( C831 C2801 ) C831_=_C2802( C831 C2802 ) C831_=_C2803( C831 C2803 ) C831_=_C2804( C831 C2804 ) \nC831_=_C2805( C831 C2805 ) C831_=_C2806( C831 C2806 ) C831_=_C2807( C831 C2807 ) C831_=_C2808( C831 C2808 ) C877_=_C903( C877</w:t>
      </w:r>
    </w:p>
    <w:p>
      <w:pPr>
        <w:pStyle w:val="PreformattedText"/>
        <w:bidi w:val="0"/>
        <w:spacing w:before="0" w:after="0"/>
        <w:jc w:val="left"/>
        <w:rPr/>
      </w:pPr>
      <w:r>
        <w:rPr/>
        <w:t xml:space="preserve"> </w:t>
      </w:r>
      <w:r>
        <w:rPr/>
        <w:t>C903 ) C877_=_C1043( C877 C1043 ) \nC877_=_C1317( C877 C1317 ) C877_=_C1339( C877 C1339 ) C877_=_C1357( C877 C1357 ) C877_=_C1444( C877 C1444 ) C877_=_C1620( C877 C1620 ) C877_=_C1795( C877 C1795 ) \nC877_=_C1856( C877 C1856 ) C877_=_C2197( C877 C2197 ) C877_=_C2799( C877 C2799 ) C877_=_C2800( C877 C2800 ) C877_=_C2801( C877 C2801 ) C877_=_C2802( C877 C2802 ) \nC877_=_C2803( C877 C2803 ) C877_=_C2804( C877 C2804 ) C877_=_C2805( C877 C2805 ) C877_=_C2806( C877 C2806 ) C877_=_C2807( C877 C2807 ) C877_=_C2808( C877 C2808 ) \nC893_=_C894( C893 C894 ) C893_=_C895( C893 C895 ) C893_=_C896( C893 C896 ) C893_=_C897( C893 C897 ) C893_=_C898( C893 C898 ) C893_=_C899( C893 C899 ) \nC893_=_C900( C893 C900 ) C893_=_C901( C893 C901 ) C893_=_C902( C893 C902 ) C893_=_C903( C893 C903 ) C893_=_C904( C893 C904 ) C893_=_C905( C893 C905 ) \nC893_=_C906( C893 C906 ) C893_=_C907( C893 C907 ) C893_=_C908( C893 C908 ) C893_=_C910( C893 C910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8( C894 C908 ) \nC894_=_C910( C894 C910 ) C895_=_C896( C895 C896 ) C895_=_C897( C895 C897 ) C895_=_C898( C895 C898 ) C895_=_C899( C895 C899 ) C895_=_C900( C895 C900 ) \nC895_=_C901( C895 C901 ) C895_=_C902( C895 C902 ) C895_=_C903( C895 C903 ) C895_=_C904( C895 C904 ) C895_=_C905( C895 C905 ) C895_=_C906( C895 C906 ) \nC895_=_C907( C895 C907 ) C895_=_C908( C895 C908 ) C895_=_C910( C895 C910 ) C896_=_C897( C896 C897 ) C896_=_C898( C896 C898 ) C896_=_C899( C896 C899 ) \nC896_=_C900( C896 C900 ) C896_=_C901( C896 C901 ) C896_=_C902( C896 C902 ) C896_=_C903( C896 C903 ) C896_=_C904( C896 C904 ) C896_=_C905( C896 C905 ) \nC896_=_C906( C896 C906 ) C896_=_C907( C896 C907 ) C896_=_C908( C896 C908 ) C896_=_C910( C896 C910 ) C897_=_C898( C897 C898 ) C897_=_C899( C897 C899 ) \nC897_=_C900( C897 C900 ) C897_=_C901( C897 C901 ) C897_=_C902( C897 C902 ) C897_=_C903( C897 C903 ) C897_=_C904( C897 C904 ) C897_=_C905( C897 C905 ) \nC897_=_C906( C897 C906 ) C897_=_C907( C897 C907 ) C897_=_C908( C897 C908 ) C897_=_C910( C897 C910 ) C898_=_C899( C898 C899 ) C898_=_C900( C898 C900 ) \nC898_=_C901( C898 C901 ) C898_=_C902( C898 C902 ) C898_=_C903( C898 C903 ) C898_=_C904( C898 C904 ) C898_=_C905( C898 C905 ) C898_=_C906( C898 C906 ) \nC898_=_C907( C898 C907 ) C898_=_C908( C898 C908 ) C898_=_C910( C898 C910 ) C899_=_C900( C899 C900 ) C899_=_C901( C899 C901 ) C899_=_C902( C899 C902 ) \nC899_=_C903( C899 C903 ) C899_=_C904( C899 C904 ) C899_=_C905( C899 C905 ) C899_=_C906( C899 C906 ) C899_=_C907( C899 C907 ) C899_=_C908( C899 C908 ) \nC899_=_C910( C899 C910 ) C899_=_C1620( C899 C1620 ) C899_=_C1621( C899 C1621 ) C899_=_C1629( C899 C1629 ) C900_=_C901( C900 C901 ) C900_=_C902( C900 C902 ) \nC900_=_C903( C900 C903 ) C900_=_C904( C900 C904 ) C900_=_C905( C900 C905 ) C900_=_C906( C900 C906 ) C900_=_C907( C900 C907 ) C900_=_C908( C900 C908 ) \nC900_=_C910( C900 C910 ) C901_=_C902( C901 C902 ) C901_=_C903( C901 C903 ) C901_=_C904( C901 C904 ) C901_=_C905( C901 C905 ) C901_=_C906( C901 C906 ) \nC901_=_C907( C901 C907 ) C901_=_C908( C901 C908 ) C901_=_C910( C901 C910 ) C902_=_C903( C902 C903 ) C902_=_C904( C902 C904 ) C902_=_C905( C902 C905 ) \nC902_=_C906( C902 C906 ) C902_=_C907( C902 C907 ) C902_=_C908( C902 C908 ) C902_=_C910( C902 C910 ) C903_=_C904( C903 C904 ) C903_=_C905( C903 C905 ) \nC903_=_C906( C903 C906 ) C903_=_C907( C903 C907 ) C903_=_C908( C903 C908 ) C903_=_C910( C903 C910 ) C903_=_C1043( C903 C1043 ) C903_=_C1317( C903 C1317 ) \nC903_=_C1339( C903 C1339 ) C903_=_C1357( C903 C1357 ) C903_=_C1444( C903 C1444 ) C903_=_C1620( C903 C1620 ) C903_=_C1795( C903 C1795 ) C903_=_C1856( C903 C1856 ) \nC903_=_C2197( C903 C2197 ) C903_=_C2799( C903 C2799 ) C903_=_C2800( C903 C2800 ) C903_=_C2801( C903 C2801 ) C903_=_C2802( C903 C2802 ) C903_=_C2803( C903 C2803 ) \nC903_=_C2804( C903 C2804 ) C903_=_C2805( C903 C2805 ) C903_=_C2806( C903 C2806 ) C903_=_C2807( C903 C2807 ) C903_=_C2808( C903 C2808 ) C904_=_C905( C904 C905 ) \nC904_=_C906( C904 C906 ) C904_=_C907( C904 C907 ) C904_=_C908( C904 C908 ) C904_=_C910( C904 C910 ) C904_=_C1021( C904 C1021 ) C904_=_C1178( C904 C1178 ) \nC904_=_C1621( C904 C1621 ) C904_=_C2822( C904 C2822 ) C904_=_C2839( C904 C2839 ) C904_=_C2840( C904 C2840 ) C904_=_C2841( C904 C2841 ) C904_=_C2842( C904 C2842 ) \nC904_=_C2843( C904 C2843 ) C904_=_C2844( C904 C2844 ) C904_=_C2845( C904 C2845 ) C904_=_C2846( C904 C2846 ) C904_=_C2847( C904 C2847 ) C905_=_C906( C905 C906 ) \nC905_=_C907( C905 C907 ) C905_=_C908( C905 C908 ) C905_=_C910( C905 C910 ) C905_=_C3638( C905 C3638 ) C906_=_C907( C906 C907 ) C906_=_C908( C906 C908 ) \nC906_=_C910( C906 C910 ) C907_=_C908( C907 C908 ) C907_=_C910( C907 C910 ) C908_=_C910( C908 C910 ) C910_=_C2808( C910 C2808 ) C910_=_C2847( C910 C2847 ) \nC910_=_C4065( C910 C4065 ) C1021_=_C1178( C1021 C1178 ) C1021_=_C1621( C1021 C1621 ) C1021_=_C2822( C1021 C2822 ) C1021_=_C2839( C1021 C2839 ) C1021_=_C2840( C1021 C2840 ) \nC1021_=_C2841( C1021 C2841 ) C1021_=_C2842( C1021 C2842 ) C1021_=_C2843( C1021 C2843 ) C1021_=_C2844( C1021 C2844 ) C1021_=_C2845( C1021 C2845 ) C1021_=_C2846( C1021 C2846 ) \nC1021_=_C2847( C1021 C2847 ) C1043_=_C1317( C1043 C1317 ) C1043_=_C1339( C1043 C1339 ) C1043_=_C1357( C1043 C1357 ) C1043_=_C1444( C1043 C1444 ) C1043_=_C1620( C1043 C1620 ) \nC1043_=_C1795( C1043 C1795 ) C1043_=_C1856( C1043 C1856 ) C1043_=_C2197( C1043 C2197 ) C1043_=_C2799( C1043 C2799 ) C1043_=_C2800( C1043 C2800 ) C1043_=_C2801( C1043 C2801 ) \nC1043_=_C2802( C1043 C2802 ) C1043_=_C2803( C1043 C2803 ) C1043_=_C2804( C1043 C2804 ) C1043_=_C2805( C1043 C2805 ) C1043_=_C2806( C1043 C2806 ) C1043_=_C2807( C1043 C2807 ) \nC1043_=_C2808( C1043 C2808 ) C1178_=_C1621( C1178 C1621 ) C1178_=_C2822( C1178 C2822 ) C1178_=_C2839( C1178 C2839 ) C1178_=_C2840( C1178 C2840 ) C1178_=_C2841( C1178 C2841 ) \nC1178_=_C2842( C1178 C2842 ) C1178_=_C2843( C1178 C2843 ) C1178_=_C2844( C1178 C2844 ) C1178_=_C2845( C1178 C2845 ) C1178_=_C2846( C1178 C2846 ) C1178_=_C2847( C1178 C2847 ) \nC1317_=_C1339( C1317 C1339 ) C1317_=_C1357( C1317 C1357 ) C1317_=_C1444( C1317 C1444 ) C1317_=_C1620( C1317 C1620 ) C1317_=_C1795( C1317 C1795 ) C1317_=_C1856( C1317 C1856 ) \nC1317_=_C2197( C1317 C2197 ) C1317_=_C2799( C1317 C2799 ) C1317_=_C2800( C1317 C2800 ) C1317_=_C2801( C1317 C2801 ) C1317_=_C2802( C1317 C2802 ) C1317_=_C2803( C1317 C2803 ) \nC1317_=_C2804( C1317 C2804 ) C1317_=_C2805( C1317 C2805 ) C1317_=_C2806( C1317 C2806 ) C1317_=_C2807( C1317 C2807 ) C1317_=_C2808( C1317 C2808 ) C1339_=_C1357( C1339 C1357 ) \nC1339_=_C1444( C1339 C1444 ) C1339_=_C1620( C1339 C1620 ) C1339_=_C1795( C1339 C1795 ) C1339_=_C1856( C1339 C1856 ) C1339_=_C2197( C1339 C2197 ) C1339_=_C2799( C1339 C2799 ) \nC1339_=_C2800( C1339 C2800 ) C1339_=_C2801( C1339 C2801 ) C1339_=_C2802( C1339 C2802 ) C1339_=_C2803( C1339 C2803 ) C1339_=_C2804( C1339 C2804 ) C1339_=_C2805( C1339 C2805 ) \nC1339_=_C2806( C1339 C2806 ) C1339_=_C2807( C1339 C2807 ) C1339_=_C2808( C1339 C2808 ) C1357_=_C1444( C1357 C1444 ) C1357_=_C1620( C1357 C1620 ) C1357_=_C1795( C1357 C1795 ) \nC1357_=_C1856( C1357 C1856 ) C1357_=_C2197( C1357 C2197 ) C1357_=_C2799( C1357 C2799 ) C1357_=_C2800( C1357 C2800 ) C1357_=_C2801( C1357 C2801 ) C1357_=_C2802( C1357 C2802 ) \nC1357_=_C2803( C1357 C2803 ) C1357_=_C2804( C1357 C2804 ) C1357_=_C2805( C1357 C2805 ) C1357_=_C2806( C1357 C2806 ) C1357_=_C2807( C1357 C2807 ) C1357_=_C2808( C1357 C2808 ) \nC1444_=_C1620( C1444 C1620 ) C1444_=_C1795( C1444 C1795 ) C1444_=_C1856( C1444 C1856 ) C1444_=_C2197( C1444 C2197 ) C1444_=_C2799( C1444 C2799 ) C1444_=_C2800( C1444 C2800 ) \nC1444_=_C2801( C1444 C2801 ) C1444_=_C2802( C1444 C2802 ) C1444_=_C2803( C1444 C2803 ) C1444_=_C2804( C1444 C2804 ) C1444_=_C2805( C1444 C2805 ) C1444_=_C2806( C1444 C2806 ) \nC1444_=_C2807( C1444 C2807 ) C1444_=_C2808( C1444 C2808 ) C1585_=_C1629( C1585 C1629 ) C1585_=_C2340( C1585 C2340 ) C1585_=_C2358( C1585 C2358 ) C1585_=_C2399( C1585 C2399 ) \nC1585_=_C2804( C1585 C2804 ) C1585_=_C2844( C1585 C2844 ) C1585_=_C3229( C1585 C3229 ) C1585_=_C3339( C1585 C3339 ) C1585_=_C3396( C1585 C3396 ) C1585_=_C3468( C1585 C3468 ) \nC1585_=_C3623( C1585 C3623 ) C1585_=_C3638( C1585 C3638 ) C1585_=_C3676( C1585 C3676 ) C1585_=_C3895( C1585 C3895 ) C1585_=_C3937( C1585 C3937 ) C1585_=_C3947( C1585 C3947 ) \nC1585_=_C4063( C1585 C4063 ) C1585_=_C4064( C1585 C4064 ) C1585_=_C4065( C1585 C4065 ) C1585_=_C4066( C1585 C4066 ) C1620_=_C1621( C1620 C1621 ) C1620_=_C1629( C1620 C1629 ) \nC1620_=_C1795( C1620 C1795 ) C1620_=_C1856( C1620 C1856 ) C1620_=_C2197( C1620 C2197 ) C1620_=_C2799( C1620 C2799 ) C1620_=_C2800( C1620 C2800 ) C1620_=_C2801( C1620 C2801 ) \nC1620_=_C2802( C1620 C2802 ) C1620_=_C2803( C1620 C2803 ) C1620_=_C2804( C1620 C2804 ) C1620_=_C2805( C1620 C2805 ) C1620_=_C2806( C1620 C2806 ) C1620_=_C2807( C1620 C2807 ) \nC1620_=_C2808( C1620 C2808 ) C1621_=_C1629( C1621 C1629 ) C1621_=_C2822( C1621 C2822 ) C1621_=_C2839( C1621 C2839 ) C1621_=_C2840( C1621 C2840 ) C1621_=_C2841( C1621 C2841 ) \nC1621_=_C2842( C1621 C2842 ) C1621_=_C2843( C1621 C2843 ) C1621_=_C2844( C1621 C2844 ) C1621_=_C2845( C1621 C2845 ) C1621_=_C2846( C1621 C2846 ) C1621_=_C2847( C1621 C2847 ) \nC1629_=_C2340( C1629 C2340 ) C1629_=_C2358( C1629 C2358 ) C1629_=_C2399( C1629 C2399 ) C1629_=_C2804( C1629 C2804 ) C1629_=_C2844( C1629 C2844 ) C1629_=_C3229( C1629 C3229 ) \nC1629_=_C3339( C1629 C3339 ) C1629_=_C3396( C1629 C3396 ) C1629_=_C3468( C1629 C3468 ) C1629_=_C3623( C1629 C3623 ) C1629_=_C3638( C1629 C3638 ) C1629_=_C3676( C1629 C3676 ) \nC1629_=_C3895( C1629 C3895 ) C1629_=_C3937( C1629 C3937 ) C1629_=_C3947( C1629 C3947 ) C1629_=_C4063( C1629 C4063 ) C1629_=_C4064( C1629 C4064</w:t>
      </w:r>
    </w:p>
    <w:p>
      <w:pPr>
        <w:pStyle w:val="PreformattedText"/>
        <w:bidi w:val="0"/>
        <w:spacing w:before="0" w:after="0"/>
        <w:jc w:val="left"/>
        <w:rPr/>
      </w:pPr>
      <w:r>
        <w:rPr/>
        <w:t xml:space="preserve"> </w:t>
      </w:r>
      <w:r>
        <w:rPr/>
        <w:t>) C1629_=_C4065( C1629 C4065 ) \nC1629_=_C4066( C1629 C4066 ) C1795_=_C1856( C1795 C1856 ) C1795_=_C2197( C1795 C2197 ) C1795_=_C2799( C1795 C2799 ) C1795_=_C2800( C1795 C2800 ) C1795_=_C2801( C1795 C2801 ) \nC1795_=_C2802( C1795 C2802 ) C1795_=_C2803( C1795 C2803 ) C1795_=_C2804( C1795 C2804 ) C1795_=_C2805( C1795 C2805 ) C1795_=_C2806( C1795 C2806 ) C1795_=_C2807( C1795 C2807 ) \nC1795_=_C2808( C1795 C2808 ) C1856_=_C2197( C1856 C2197 ) C1856_=_C2799( C1856 C2799 ) C1856_=_C2800( C1856 C2800 ) C1856_=_C2801( C1856 C2801 ) C1856_=_C2802( C1856 C2802 ) \nC1856_=_C2803( C1856 C2803 ) C1856_=_C2804( C1856 C2804 ) C1856_=_C2805( C1856 C2805 ) C1856_=_C2806( C1856 C2806 ) C1856_=_C2807( C1856 C2807 ) C1856_=_C2808( C1856 C2808 ) \nC2197_=_C2799( C2197 C2799 ) C2197_=_C2800( C2197 C2800 ) C2197_=_C2801( C2197 C2801 ) C2197_=_C2802( C2197 C2802 ) C2197_=_C2803( C2197 C2803 ) C2197_=_C2804( C2197 C2804 ) \nC2197_=_C2805( C2197 C2805 ) C2197_=_C2806( C2197 C2806 ) C2197_=_C2807( C2197 C2807 ) C2197_=_C2808( C2197 C2808 ) C2340_=_C2358( C2340 C2358 ) C2340_=_C2399( C2340 C2399 ) \nC2340_=_C2804( C2340 C2804 ) C2340_=_C2844( C2340 C2844 ) C2340_=_C3229( C2340 C3229 ) C2340_=_C3339( C2340 C3339 ) C2340_=_C3396( C2340 C3396 ) C2340_=_C3468( C2340 C3468 ) \nC2340_=_C3623( C2340 C3623 ) C2340_=_C3638( C2340 C3638 ) C2340_=_C3676( C2340 C3676 ) C2340_=_C3895( C2340 C3895 ) C2340_=_C3937( C2340 C3937 ) C2340_=_C3947( C2340 C3947 ) \nC2340_=_C4063( C2340 C4063 ) C2340_=_C4064( C2340 C4064 ) C2340_=_C4065( C2340 C4065 ) C2340_=_C4066( C2340 C4066 ) C2358_=_C2399( C2358 C2399 ) C2358_=_C2804( C2358 C2804 ) \nC2358_=_C2844( C2358 C2844 ) C2358_=_C3229( C2358 C3229 ) C2358_=_C3339( C2358 C3339 ) C2358_=_C3396( C2358 C3396 ) C2358_=_C3468( C2358 C3468 ) C2358_=_C3623( C2358 C3623 ) \nC2358_=_C3638( C2358 C3638 ) C2358_=_C3676( C2358 C3676 ) C2358_=_C3895( C2358 C3895 ) C2358_=_C3937( C2358 C3937 ) C2358_=_C3947( C2358 C3947 ) C2358_=_C4063( C2358 C4063 ) \nC2358_=_C4064( C2358 C4064 ) C2358_=_C4065( C2358 C4065 ) C2358_=_C4066( C2358 C4066 ) C2399_=_C2804( C2399 C2804 ) C2399_=_C2844( C2399 C2844 ) C2399_=_C3229( C2399 C3229 ) \nC2399_=_C3339( C2399 C3339 ) C2399_=_C3396( C2399 C3396 ) C2399_=_C3468( C2399 C3468 ) C2399_=_C3623( C2399 C3623 ) C2399_=_C3638( C2399 C3638 ) C2399_=_C3676( C2399 C3676 ) \nC2399_=_C3895( C2399 C3895 ) C2399_=_C3937( C2399 C3937 ) C2399_=_C3947( C2399 C3947 ) C2399_=_C4063( C2399 C4063 ) C2399_=_C4064( C2399 C4064 ) C2399_=_C4065( C2399 C4065 ) \nC2399_=_C4066( C2399 C4066 ) C2799_=_C2800( C2799 C2800 ) C2799_=_C2801( C2799 C2801 ) C2799_=_C2802( C2799 C2802 ) C2799_=_C2803( C2799 C2803 ) C2799_=_C2804( C2799 C2804 ) \nC2799_=_C2805( C2799 C2805 ) C2799_=_C2806( C2799 C2806 ) C2799_=_C2807( C2799 C2807 ) C2799_=_C2808( C2799 C2808 ) C2800_=_C2801( C2800 C2801 ) C2800_=_C2802( C2800 C2802 ) \nC2800_=_C2803( C2800 C2803 ) C2800_=_C2804( C2800 C2804 ) C2800_=_C2805( C2800 C2805 ) C2800_=_C2806( C2800 C2806 ) C2800_=_C2807( C2800 C2807 ) C2800_=_C2808( C2800 C2808 ) \nC2801_=_C2802( C2801 C2802 ) C2801_=_C2803( C2801 C2803 ) C2801_=_C2804( C2801 C2804 ) C2801_=_C2805( C2801 C2805 ) C2801_=_C2806( C2801 C2806 ) C2801_=_C2807( C2801 C2807 ) \nC2801_=_C2808( C2801 C2808 ) C2802_=_C2803( C2802 C2803 ) C2802_=_C2804( C2802 C2804 ) C2802_=_C2805( C2802 C2805 ) C2802_=_C2806( C2802 C2806 ) C2802_=_C2807( C2802 C2807 ) \nC2802_=_C2808( C2802 C2808 ) C2803_=_C2804( C2803 C2804 ) C2803_=_C2805( C2803 C2805 ) C2803_=_C2806( C2803 C2806 ) C2803_=_C2807( C2803 C2807 ) C2803_=_C2808( C2803 C2808 ) \nC2804_=_C2805( C2804 C2805 ) C2804_=_C2806( C2804 C2806 ) C2804_=_C2807( C2804 C2807 ) C2804_=_C2808( C2804 C2808 ) C2804_=_C2844( C2804 C2844 ) C2804_=_C3229( C2804 C3229 ) \nC2804_=_C3339( C2804 C3339 ) C2804_=_C3396( C2804 C3396 ) C2804_=_C3468( C2804 C3468 ) C2804_=_C3623( C2804 C3623 ) C2804_=_C3638( C2804 C3638 ) C2804_=_C3676( C2804 C3676 ) \nC2804_=_C3895( C2804 C3895 ) C2804_=_C3937( C2804 C3937 ) C2804_=_C3947( C2804 C3947 ) C2804_=_C4063( C2804 C4063 ) C2804_=_C4064( C2804 C4064 ) C2804_=_C4065( C2804 C4065 ) \nC2804_=_C4066( C2804 C4066 ) C2805_=_C2806( C2805 C2806 ) C2805_=_C2807( C2805 C2807 ) C2805_=_C2808( C2805 C2808 ) C2806_=_C2807( C2806 C2807 ) C2806_=_C2808( C2806 C2808 ) \nC2806_=_C2845( C2806 C2845 ) C2806_=_C4063( C2806 C4063 ) C2807_=_C2808( C2807 C2808 ) C2807_=_C2846( C2807 C2846 ) C2808_=_C2847( C2808 C2847 ) C2808_=_C4065( C2808 C4065 ) \nC2822_=_C2839( C2822 C2839 ) C2822_=_C2840( C2822 C2840 ) C2822_=_C2841( C2822 C2841 ) C2822_=_C2842( C2822 C2842 ) C2822_=_C2843( C2822 C2843 ) C2822_=_C2844( C2822 C2844 ) \nC2822_=_C2845( C2822 C2845 ) C2822_=_C2846( C2822 C2846 ) C2822_=_C2847( C2822 C2847 ) C2839_=_C2840( C2839 C2840 ) C2839_=_C2841( C2839 C2841 ) C2839_=_C2842( C2839 C2842 ) \nC2839_=_C2843( C2839 C2843 ) C2839_=_C2844( C2839 C2844 ) C2839_=_C2845( C2839 C2845 ) C2839_=_C2846( C2839 C2846 ) C2839_=_C2847( C2839 C2847 ) C2840_=_C2841( C2840 C2841 ) \nC2840_=_C2842( C2840 C2842 ) C2840_=_C2843( C2840 C2843 ) C2840_=_C2844( C2840 C2844 ) C2840_=_C2845( C2840 C2845 ) C2840_=_C2846( C2840 C2846 ) C2840_=_C2847( C2840 C2847 ) \nC2841_=_C2842( C2841 C2842 ) C2841_=_C2843( C2841 C2843 ) C2841_=_C2844( C2841 C2844 ) C2841_=_C2845( C2841 C2845 ) C2841_=_C2846( C2841 C2846 ) C2841_=_C2847( C2841 C2847 ) \nC2842_=_C2843( C2842 C2843 ) C2842_=_C2844( C2842 C2844 ) C2842_=_C2845( C2842 C2845 ) C2842_=_C2846( C2842 C2846 ) C2842_=_C2847( C2842 C2847 ) C2843_=_C2844( C2843 C2844 ) \nC2843_=_C2845( C2843 C2845 ) C2843_=_C2846( C2843 C2846 ) C2843_=_C2847( C2843 C2847 ) C2844_=_C2845( C2844 C2845 ) C2844_=_C2846( C2844 C2846 ) C2844_=_C2847( C2844 C2847 ) \nC2844_=_C3229( C2844 C3229 ) C2844_=_C3339( C2844 C3339 ) C2844_=_C3396( C2844 C3396 ) C2844_=_C3468( C2844 C3468 ) C2844_=_C3623( C2844 C3623 ) C2844_=_C3638( C2844 C3638 ) \nC2844_=_C3676( C2844 C3676 ) C2844_=_C3895( C2844 C3895 ) C2844_=_C3937( C2844 C3937 ) C2844_=_C3947( C2844 C3947 ) C2844_=_C4063( C2844 C4063 ) C2844_=_C4064( C2844 C4064 ) \nC2844_=_C4065( C2844 C4065 ) C2844_=_C4066( C2844 C4066 ) C2845_=_C2846( C2845 C2846 ) C2845_=_C2847( C2845 C2847 ) C2845_=_C4063( C2845 C4063 ) C2846_=_C2847( C2846 C2847 ) \nC2847_=_C4065( C2847 C4065 ) C3229_=_C3339( C3229 C3339 ) C3229_=_C3396( C3229 C3396 ) C3229_=_C3468( C3229 C3468 ) C3229_=_C3623( C3229 C3623 ) C3229_=_C3638( C3229 C3638 ) \nC3229_=_C3676( C3229 C3676 ) C3229_=_C3895( C3229 C3895 ) C3229_=_C3937( C3229 C3937 ) C3229_=_C3947( C3229 C3947 ) C3229_=_C4063( C3229 C4063 ) C3229_=_C4064( C3229 C4064 ) \nC3229_=_C4065( C3229 C4065 ) C3229_=_C4066( C3229 C4066 ) C3339_=_C3396( C3339 C3396 ) C3339_=_C3468( C3339 C3468 ) C3339_=_C3623( C3339 C3623 ) C3339_=_C3638( C3339 C3638 ) \nC3339_=_C3676( C3339 C3676 ) C3339_=_C3895( C3339 C3895 ) C3339_=_C3937( C3339 C3937 ) C3339_=_C3947( C3339 C3947 ) C3339_=_C4063( C3339 C4063 ) C3339_=_C4064( C3339 C4064 ) \nC3339_=_C4065( C3339 C4065 ) C3339_=_C4066( C3339 C4066 ) C3396_=_C3468( C3396 C3468 ) C3396_=_C3623( C3396 C3623 ) C3396_=_C3638( C3396 C3638 ) C3396_=_C3676( C3396 C3676 ) \nC3396_=_C3895( C3396 C3895 ) C3396_=_C3937( C3396 C3937 ) C3396_=_C3947( C3396 C3947 ) C3396_=_C4063( C3396 C4063 ) C3396_=_C4064( C3396 C4064 ) C3396_=_C4065( C3396 C4065 ) \nC3396_=_C4066( C3396 C4066 ) C3468_=_C3623( C3468 C3623 ) C3468_=_C3638( C3468 C3638 ) C3468_=_C3676( C3468 C3676 ) C3468_=_C3895( C3468 C3895 ) C3468_=_C3937( C3468 C3937 ) \nC3468_=_C3947( C3468 C3947 ) C3468_=_C4063( C3468 C4063 ) C3468_=_C4064( C3468 C4064 ) C3468_=_C4065( C3468 C4065 ) C3468_=_C4066( C3468 C4066 ) C3623_=_C3638( C3623 C3638 ) \nC3623_=_C3676( C3623 C3676 ) C3623_=_C3895( C3623 C3895 ) C3623_=_C3937( C3623 C3937 ) C3623_=_C3947( C3623 C3947 ) C3623_=_C4063( C3623 C4063 ) C3623_=_C4064( C3623 C4064 ) \nC3623_=_C4065( C3623 C4065 ) C3623_=_C4066( C3623 C4066 ) C3638_=_C3676( C3638 C3676 ) C3638_=_C3895( C3638 C3895 ) C3638_=_C3937( C3638 C3937 ) C3638_=_C3947( C3638 C3947 ) \nC3638_=_C4063( C3638 C4063 ) C3638_=_C4064( C3638 C4064 ) C3638_=_C4065( C3638 C4065 ) C3638_=_C4066( C3638 C4066 ) C3676_=_C3895( C3676 C3895 ) C3676_=_C3937( C3676 C3937 ) \nC3676_=_C3947( C3676 C3947 ) C3676_=_C4063( C3676 C4063 ) C3676_=_C4064( C3676 C4064 ) C3676_=_C4065( C3676 C4065 ) C3676_=_C4066( C3676 C4066 ) C3895_=_C3937( C3895 C3937 ) \nC3895_=_C3947( C3895 C3947 ) C3895_=_C4063( C3895 C4063 ) C3895_=_C4064( C3895 C4064 ) C3895_=_C4065( C3895 C4065 ) C3895_=_C4066( C3895 C4066 ) C3937_=_C3947( C3937 C3947 ) \nC3937_=_C4063( C3937 C4063 ) C3937_=_C4064( C3937 C4064 ) C3937_=_C4065( C3937 C4065 ) C3937_=_C4066( C3937 C4066 ) C3947_=_C4063( C3947 C4063 ) C3947_=_C4064( C3947 C4064 ) \nC3947_=_C4065( C3947 C4065 ) C3947_=_C4066( C3947 C4066 ) C4063_=_C4064( C4063 C4064 ) C4063_=_C4065( C4063 C4065 ) C4063_=_C4066( C4063 C4066 ) C4064_=_C4065( C4064 C4065 ) \nC4064_=_C4066( C4064 C4066 ) C4065_=_C4066( C4065 C4066 ) "];97-&gt;137[label="156: C45 C215 C282 C326 C350 \nC359 C368 C369 C370 C371 C372 \nC375 C376 C377 C378 C379 C380 \nC381 C382 C383 C384 C385 C387 \nC388 C389 C390 C418 C421 C471 \nC483 C501 C521 C526 C556 C557 \nC558 C559 C560 C561 C562 C563 \nC564 C567 C568 C569 C570 C571 \nC572 C573 C574 C576 C577 C763 \nC765 C766 C767 C768 C769 C770 \nC771 C773 C775 C776 C777 C778 \nC779 C780 C781 C782 C783 C785 \nC786 C788 C789 C790 C793 C794 \nC795 C796 C797 C798 C799 C800 \nC801 C803 C804 C805 C806 C807 \nC815 C831 C877 C893 C894 C895 \nC896 C897 C898 C899 C900 C901 \nC902 C905 C906 C907 C908 C910 \nC1021 C1043 C1178 C1317 C1339 C1357 \nC1444 C1585 C1620 C1621 C1629 C1795 \nC1856 C2197 C2340 C2358 C2399 C2799 \nC2800 C2801 C2802 C2803 C2805 C2806 \nC2807 C2808 C2822 C2839 C2840 C2841 \nC2842 C2843 C2845 C2846 C2847 C3229 \nC3339 C3396 C3468 C3623 C3638 C3676 \nC3895 C3937 C3947 C4063 C4064 C4065 \nC4066 \n1549: C45_=_C215 ,C45_=_C282 ,C45_=_C326 ,C45_=_C350 ,C45_=_C359 ,\nC45_=_C483 ,C45_=_C815 ,C45_=_C1021</w:t>
      </w:r>
    </w:p>
    <w:p>
      <w:pPr>
        <w:pStyle w:val="PreformattedText"/>
        <w:bidi w:val="0"/>
        <w:spacing w:before="0" w:after="0"/>
        <w:jc w:val="left"/>
        <w:rPr/>
      </w:pPr>
      <w:r>
        <w:rPr/>
        <w:t xml:space="preserve"> </w:t>
      </w:r>
      <w:r>
        <w:rPr/>
        <w:t>,C45_=_C1178 ,C45_=_C1621 ,C45_=_C2822 ,\nC45_=_C2839 ,C45_=_C2840 ,C45_=_C2841 ,C45_=_C2842 ,C45_=_C2843 ,C45_=_C2845 ,\nC45_=_C2846 ,C45_=_C2847 ,C215_=_C282 ,C215_=_C326 ,C215_=_C350 ,C215_=_C359 ,\nC215_=_C483 ,C215_=_C815 ,C215_=_C1021 ,C215_=_C1178 ,C215_=_C1621 ,C215_=_C2822 ,\nC215_=_C2839 ,C215_=_C2840 ,C215_=_C2841 ,C215_=_C2842 ,C215_=_C2843 ,C215_=_C2845 ,\nC215_=_C2846 ,C215_=_C2847 ,C282_=_C326 ,C282_=_C350 ,C282_=_C359 ,C282_=_C483 ,\nC282_=_C815 ,C282_=_C1021 ,C282_=_C1178 ,C282_=_C1621 ,C282_=_C2822 ,C282_=_C2839 ,\nC282_=_C2840 ,C282_=_C2841 ,C282_=_C2842 ,C282_=_C2843 ,C282_=_C2845 ,C282_=_C2846 ,\nC282_=_C2847 ,C326_=_C350 ,C326_=_C359 ,C326_=_C483 ,C326_=_C815 ,C326_=_C1021 ,\nC326_=_C1178 ,C326_=_C1621 ,C326_=_C2822 ,C326_=_C2839 ,C326_=_C2840 ,C326_=_C2841 ,\nC326_=_C2842 ,C326_=_C2843 ,C326_=_C2845 ,C326_=_C2846 ,C326_=_C2847 ,C350_=_C359 ,\nC350_=_C483 ,C350_=_C815 ,C350_=_C1021 ,C350_=_C1178 ,C350_=_C1621 ,C350_=_C2822 ,\nC350_=_C2839 ,C350_=_C2840 ,C350_=_C2841 ,C350_=_C2842 ,C350_=_C2843 ,C350_=_C2845 ,\nC350_=_C2846 ,C350_=_C2847 ,C359_=_C483 ,C359_=_C815 ,C359_=_C1021 ,C359_=_C1178 ,\nC359_=_C1621 ,C359_=_C2822 ,C359_=_C2839 ,C359_=_C2840 ,C359_=_C2841 ,C359_=_C2842 ,\nC359_=_C2843 ,C359_=_C2845 ,C359_=_C2846 ,C359_=_C2847 ,C368_=_C369 ,C368_=_C370 ,\nC368_=_C371 ,C368_=_C372 ,C368_=_C375 ,C368_=_C376 ,C368_=_C377 ,C368_=_C378 ,\nC368_=_C379 ,C368_=_C380 ,C368_=_C381 ,C368_=_C382 ,C368_=_C383 ,C368_=_C384 ,\nC368_=_C385 ,C368_=_C387 ,C368_=_C388 ,C368_=_C389 ,C368_=_C390 ,C368_=_C897 ,\nC369_=_C370 ,C369_=_C371 ,C369_=_C372 ,C369_=_C375 ,C369_=_C376 ,C369_=_C377 ,\nC369_=_C378 ,C369_=_C379 ,C369_=_C380 ,C369_=_C381 ,C369_=_C382 ,C369_=_C383 ,\nC369_=_C384 ,C369_=_C385 ,C369_=_C387 ,C369_=_C388 ,C369_=_C389 ,C369_=_C390 ,\nC369_=_C560 ,C369_=_C768 ,C369_=_C788 ,C369_=_C899 ,C369_=_C1620 ,C369_=_C1621 ,\nC369_=_C1629 ,C370_=_C371 ,C370_=_C372 ,C370_=_C375 ,C370_=_C376 ,C370_=_C377 ,\nC370_=_C378 ,C370_=_C379 ,C370_=_C380 ,C370_=_C381 ,C370_=_C382 ,C370_=_C383 ,\nC370_=_C384 ,C370_=_C385 ,C370_=_C387 ,C370_=_C388 ,C370_=_C389 ,C370_=_C390 ,\nC370_=_C771 ,C371_=_C372 ,C371_=_C375 ,C371_=_C376 ,C371_=_C377 ,C371_=_C378 ,\nC371_=_C379 ,C371_=_C380 ,C371_=_C381 ,C371_=_C382 ,C371_=_C383 ,C371_=_C384 ,\nC371_=_C385 ,C371_=_C387 ,C371_=_C388 ,C371_=_C389 ,C371_=_C390 ,C371_=_C790 ,\nC372_=_C375 ,C372_=_C376 ,C372_=_C377 ,C372_=_C378 ,C372_=_C379 ,C372_=_C380 ,\nC372_=_C381 ,C372_=_C382 ,C372_=_C383 ,C372_=_C384 ,C372_=_C385 ,C372_=_C387 ,\nC372_=_C388 ,C372_=_C389 ,C372_=_C390 ,C375_=_C376 ,C375_=_C377 ,C375_=_C378 ,\nC375_=_C379 ,C375_=_C380 ,C375_=_C381 ,C375_=_C382 ,C375_=_C383 ,C375_=_C384 ,\nC375_=_C385 ,C375_=_C387 ,C375_=_C388 ,C375_=_C389 ,C375_=_C390 ,C376_=_C377 ,\nC376_=_C378 ,C376_=_C379 ,C376_=_C380 ,C376_=_C381 ,C376_=_C382 ,C376_=_C383 ,\nC376_=_C384 ,C376_=_C385 ,C376_=_C387 ,C376_=_C388 ,C376_=_C389 ,C376_=_C390 ,\nC376_=_C793 ,C376_=_C3229 ,C377_=_C378 ,C377_=_C379 ,C377_=_C380 ,C377_=_C381 ,\nC377_=_C382 ,C377_=_C383 ,C377_=_C384 ,C377_=_C385 ,C377_=_C387 ,C377_=_C388 ,\nC377_=_C389 ,C377_=_C390 ,C377_=_C794 ,C378_=_C379 ,C378_=_C380 ,C378_=_C381 ,\nC378_=_C382 ,C378_=_C383 ,C378_=_C384 ,C378_=_C385 ,C378_=_C387 ,C378_=_C388 ,\nC378_=_C389 ,C378_=_C390 ,C378_=_C796 ,C378_=_C3396 ,C379_=_C380 ,C379_=_C381 ,\nC379_=_C382 ,C379_=_C383 ,C379_=_C384 ,C379_=_C385 ,C379_=_C387 ,C379_=_C388 ,\nC379_=_C389 ,C379_=_C390 ,C380_=_C381 ,C380_=_C382 ,C380_=_C383 ,C380_=_C384 ,\nC380_=_C385 ,C380_=_C387 ,C380_=_C388 ,C380_=_C389 ,C380_=_C390 ,C381_=_C382 ,\nC381_=_C383 ,C381_=_C384 ,C381_=_C385 ,C381_=_C387 ,C381_=_C388 ,C381_=_C389 ,\nC381_=_C390 ,C381_=_C799 ,C382_=_C383 ,C382_=_C384 ,C382_=_C385 ,C382_=_C387 ,\nC382_=_C388 ,C382_=_C389 ,C382_=_C390 ,C383_=_C384 ,C383_=_C385 ,C383_=_C387 ,\nC383_=_C388 ,C383_=_C389 ,C383_=_C390 ,C383_=_C571 ,C383_=_C800 ,C383_=_C906 ,\nC384_=_C385 ,C384_=_C387 ,C384_=_C388 ,C384_=_C389 ,C384_=_C390 ,C384_=_C572 ,\nC385_=_C387 ,C385_=_C388 ,C385_=_C389 ,C385_=_C390 ,C387_=_C388 ,C387_=_C389 ,\nC387_=_C390 ,C387_=_C803 ,C388_=_C389 ,C388_=_C390 ,C388_=_C804 ,C389_=_C390 ,\nC389_=_C576 ,C389_=_C786 ,C389_=_C805 ,C389_=_C910 ,C389_=_C2808 ,C389_=_C2847 ,\nC389_=_C4065 ,C390_=_C807 ,C418_=_C421 ,C418_=_C556 ,C418_=_C557 ,C418_=_C558 ,\nC418_=_C559 ,C418_=_C560 ,C418_=_C561 ,C418_=_C562 ,C418_=_C563 ,C418_=_C564 ,\nC418_=_C567 ,C418_=_C568 ,C418_=_C569 ,C418_=_C570 ,C418_=_C571 ,C418_=_C572 ,\nC418_=_C573 ,C418_=_C574 ,C418_=_C576 ,C418_=_C577 ,C421_=_C471 ,C421_=_C526 ,\nC421_=_C893 ,C421_=_C894 ,C421_=_C895 ,C421_=_C896 ,C421_=_C897 ,C421_=_C898 ,\nC421_=_C899 ,C421_=_C900 ,C421_=_C901 ,C421_=_C902 ,C421_=_C905 ,C421_=_C906 ,\nC421_=_C907 ,C421_=_C908 ,C421_=_C910 ,C471_=_C483 ,C471_=_C526 ,C471_=_C893 ,\nC471_=_C894 ,C471_=_C895 ,C471_=_C896 ,C471_=_C897 ,C471_=_C898 ,C471_=_C899 ,\nC471_=_C900 ,C471_=_C901 ,C471_=_C902 ,C471_=_C905 ,C471_=_C906 ,C471_=_C907 ,\nC471_=_C908 ,C471_=_C910 ,C483_=_C815 ,C483_=_C1021 ,C483_=_C1178 ,C483_=_C1621 ,\nC483_=_C2822 ,C483_=_C2839 ,C483_=_C2840 ,C483_=_C2841 ,C483_=_C2842 ,C483_=_C2843 ,\nC483_=_C2845 ,C483_=_C2846 ,C483_=_C2847 ,C501_=_C521 ,C501_=_C788 ,C501_=_C789 ,\nC501_=_C790 ,C501_=_C793 ,C501_=_C794 ,C501_=_C795 ,C501_=_C796 ,C501_=_C797 ,\nC501_=_C798 ,C501_=_C799 ,C501_=_C800 ,C501_=_C801 ,C501_=_C803 ,C501_=_C804 ,\nC501_=_C805 ,C501_=_C806 ,C501_=_C807 ,C521_=_C1585 ,C521_=_C1629 ,C521_=_C2340 ,\nC521_=_C2358 ,C521_=_C2399 ,C521_=_C3229 ,C521_=_C3339 ,C521_=_C3396 ,C521_=_C3468 ,\nC521_=_C3623 ,C521_=_C3638 ,C521_=_C3676 ,C521_=_C3895 ,C521_=_C3937 ,C521_=_C3947 ,\nC521_=_C4063 ,C521_=_C4064 ,C521_=_C4065 ,C521_=_C4066 ,C526_=_C893 ,C526_=_C894 ,\nC526_=_C895 ,C526_=_C896 ,C526_=_C897 ,C526_=_C898 ,C526_=_C899 ,C526_=_C900 ,\nC526_=_C901 ,C526_=_C902 ,C526_=_C905 ,C526_=_C906 ,C526_=_C907 ,C526_=_C908 ,\nC526_=_C910 ,C556_=_C557 ,C556_=_C558 ,C556_=_C559 ,C556_=_C560 ,C556_=_C561 ,\nC556_=_C562 ,C556_=_C563 ,C556_=_C564 ,C556_=_C567 ,C556_=_C568 ,C556_=_C569 ,\nC556_=_C570 ,C556_=_C571 ,C556_=_C572 ,C556_=_C573 ,C556_=_C574 ,C556_=_C576 ,\nC556_=_C577 ,C556_=_C895 ,C557_=_C558 ,C557_=_C559 ,C557_=_C560 ,C557_=_C561 ,\nC557_=_C562 ,C557_=_C563 ,C557_=_C564 ,C557_=_C567 ,C557_=_C568 ,C557_=_C569 ,\nC557_=_C570 ,C557_=_C571 ,C557_=_C572 ,C557_=_C573 ,C557_=_C574 ,C557_=_C576 ,\nC557_=_C577 ,C557_=_C1178 ,C558_=_C559 ,C558_=_C560 ,C558_=_C561 ,C558_=_C562 ,\nC558_=_C563 ,C558_=_C564 ,C558_=_C567 ,C558_=_C568 ,C558_=_C569 ,C558_=_C570 ,\nC558_=_C571 ,C558_=_C572 ,C558_=_C573 ,C558_=_C574 ,C558_=_C576 ,C558_=_C577 ,\nC558_=_C898 ,C559_=_C560 ,C559_=_C561 ,C559_=_C562 ,C559_=_C563 ,C559_=_C564 ,\nC559_=_C567 ,C559_=_C568 ,C559_=_C569 ,C559_=_C570 ,C559_=_C571 ,C559_=_C572 ,\nC559_=_C573 ,C559_=_C574 ,C559_=_C576 ,C559_=_C577 ,C560_=_C561 ,C560_=_C562 ,\nC560_=_C563 ,C560_=_C564 ,C560_=_C567 ,C560_=_C568 ,C560_=_C569 ,C560_=_C570 ,\nC560_=_C571 ,C560_=_C572 ,C560_=_C573 ,C560_=_C574 ,C560_=_C576 ,C560_=_C577 ,\nC560_=_C768 ,C560_=_C788 ,C560_=_C899 ,C560_=_C1620 ,C560_=_C1621 ,C560_=_C1629 ,\nC561_=_C562 ,C561_=_C563 ,C561_=_C564 ,C561_=_C567 ,C561_=_C568 ,C561_=_C569 ,\nC561_=_C570 ,C561_=_C571 ,C561_=_C572 ,C561_=_C573 ,C561_=_C574 ,C561_=_C576 ,\nC561_=_C577 ,C562_=_C563 ,C562_=_C564 ,C562_=_C567 ,C562_=_C568 ,C562_=_C569 ,\nC562_=_C570 ,C562_=_C571 ,C562_=_C572 ,C562_=_C573 ,C562_=_C574 ,C562_=_C576 ,\nC562_=_C577 ,C563_=_C564 ,C563_=_C567 ,C563_=_C568 ,C563_=_C569 ,C563_=_C570 ,\nC563_=_C571 ,C563_=_C572 ,C563_=_C573 ,C563_=_C574 ,C563_=_C576 ,C563_=_C577 ,\nC563_=_C900 ,C564_=_C567 ,C564_=_C568 ,C564_=_C569 ,C564_=_C570 ,C564_=_C571 ,\nC564_=_C572 ,C564_=_C573 ,C564_=_C574 ,C564_=_C576 ,C564_=_C577 ,C564_=_C902 ,\nC567_=_C568 ,C567_=_C569 ,C567_=_C570 ,C567_=_C571 ,C567_=_C572 ,C567_=_C573 ,\nC567_=_C574 ,C567_=_C576 ,C567_=_C577 ,C568_=_C569 ,C568_=_C570 ,C568_=_C571 ,\nC568_=_C572 ,C568_=_C573 ,C568_=_C574 ,C568_=_C576 ,C568_=_C577 ,C569_=_C570 ,\nC569_=_C571 ,C569_=_C572 ,C569_=_C573 ,C569_=_C574 ,C569_=_C576 ,C569_=_C577 ,\nC570_=_C571 ,C570_=_C572 ,C570_=_C573 ,C570_=_C574 ,C570_=_C576 ,C570_=_C577 ,\nC571_=_C572 ,C571_=_C573 ,C571_=_C574 ,C571_=_C576 ,C571_=_C577 ,C571_=_C800 ,\nC571_=_C906 ,C572_=_C573 ,C572_=_C574 ,C572_=_C576 ,C572_=_C577 ,C573_=_C574 ,\nC573_=_C576 ,C573_=_C577 ,C573_=_C907 ,C574_=_C576 ,C574_=_C577 ,C574_=_C908 ,\nC576_=_C577 ,C576_=_C786 ,C576_=_C805 ,C576_=_C910 ,C576_=_C2808 ,C576_=_C2847 ,\nC576_=_C4065 ,C763_=_C765 ,C763_=_C766 ,C763_=_C767 ,C763_=_C768 ,C763_=_C769 ,\nC763_=_C770 ,C763_=_C771 ,C763_=_C773 ,C763_=_C775 ,C763_=_C776 ,C763_=_C777 ,\nC763_=_C778 ,C763_=_C779 ,C763_=_C780 ,C763_=_C781 ,C763_=_C782 ,C763_=_C783 ,\nC763_=_C785 ,C763_=_C786 ,C763_=_C815 ,C765_=_C766 ,C765_=_C767 ,C765_=_C768 ,\nC765_=_C769 ,C765_=_C770 ,C765_=_C771 ,C765_=_C773 ,C765_=_C775 ,C765_=_C776 ,\nC765_=_C777 ,C765_=_C778 ,C765_=_C779 ,C765_=_C780 ,C765_=_C781 ,C765_=_C782 ,\nC765_=_C783 ,C765_=_C785 ,C765_=_C786 ,C766_=_C767 ,C766_=_C768 ,C766_=_C769 ,\nC766_=_C770 ,C766_=_C771 ,C766_=_C773 ,C766_=_C775 ,C766_=_C776 ,C766_=_C777 ,\nC766_=_C778 ,C766_=_C779 ,C766_=_C780 ,C766_=_C781 ,C766_=_C782 ,C766_=_C783 ,\nC766_=_C785 ,C766_=_C786 ,C766_=_C896 ,C767_=_C768 ,C767_=_C769 ,C767_=_C770 ,\nC767_=_C771 ,C767_=_C773 ,C767_=_C775 ,C767_=_C776 ,C767_=_C777 ,C767_=_C778 ,\nC767_=_C779 ,C767_=_C780 ,C767_=_C781 ,C767_=_C782 ,C767_=_C783 ,C767_=_C785 ,\nC767_=_C786 ,C768_=_C769 ,C768_=_C770 ,C768_=_C771 ,C768_=_C773 ,C768_=_C775 ,\nC768_=_C776 ,C768_=_C777 ,C768_=_C778 ,C768_=_C779 ,C768_=_C780 ,C768_=_C781 ,\nC768_=_C782 ,C768_=_C783 ,C768_=_C785 ,C768_=_C786 ,C768_=_C788 ,C768_=_C899 ,\nC768_=_C1620 ,C768_=_C1621 ,C768_=_C1629 ,C769_=_C770 ,C769_=_C771 ,C769_=_C773 ,\nC769_=_C775 ,C769_=_C776 ,C769_=_C777 ,C769_=_C778 ,C769_=_C779 ,C769_=_C780 ,\nC769_=_C781 ,C769_=_C782 ,C769_=_C783 ,C769_=_C785 ,C769_=_C786 ,C770_=_C771 ,\nC770_=_C773 ,C770_=_C775 ,C770_=_C776 ,C770_=_C777 ,C770_=_C778 ,C770_=_C779</w:t>
      </w:r>
    </w:p>
    <w:p>
      <w:pPr>
        <w:pStyle w:val="PreformattedText"/>
        <w:bidi w:val="0"/>
        <w:spacing w:before="0" w:after="0"/>
        <w:jc w:val="left"/>
        <w:rPr/>
      </w:pPr>
      <w:r>
        <w:rPr/>
        <w:t xml:space="preserve"> </w:t>
      </w:r>
      <w:r>
        <w:rPr/>
        <w:t>,\nC770_=_C780 ,C770_=_C781 ,C770_=_C782 ,C770_=_C783 ,C770_=_C785 ,C770_=_C786 ,\nC771_=_C773 ,C771_=_C775 ,C771_=_C776 ,C771_=_C777 ,C771_=_C778 ,C771_=_C779 ,\nC771_=_C780 ,C771_=_C781 ,C771_=_C782 ,C771_=_C783 ,C771_=_C785 ,C771_=_C786 ,\nC773_=_C775 ,C773_=_C776 ,C773_=_C777 ,C773_=_C778 ,C773_=_C779 ,C773_=_C780 ,\nC773_=_C781 ,C773_=_C782 ,C773_=_C783 ,C773_=_C785 ,C773_=_C786 ,C775_=_C776 ,\nC775_=_C777 ,C775_=_C778 ,C775_=_C779 ,C775_=_C780 ,C775_=_C781 ,C775_=_C782 ,\nC775_=_C783 ,C775_=_C785 ,C775_=_C786 ,C775_=_C2799 ,C776_=_C777 ,C776_=_C778 ,\nC776_=_C779 ,C776_=_C780 ,C776_=_C781 ,C776_=_C782 ,C776_=_C783 ,C776_=_C785 ,\nC776_=_C786 ,C777_=_C778 ,C777_=_C779 ,C777_=_C780 ,C777_=_C781 ,C777_=_C782 ,\nC777_=_C783 ,C777_=_C785 ,C777_=_C786 ,C778_=_C779 ,C778_=_C780 ,C778_=_C781 ,\nC778_=_C782 ,C778_=_C783 ,C778_=_C785 ,C778_=_C786 ,C779_=_C780 ,C779_=_C781 ,\nC779_=_C782 ,C779_=_C783 ,C779_=_C785 ,C779_=_C786 ,C780_=_C781 ,C780_=_C782 ,\nC780_=_C783 ,C780_=_C785 ,C780_=_C786 ,C781_=_C782 ,C781_=_C783 ,C781_=_C785 ,\nC781_=_C786 ,C782_=_C783 ,C782_=_C785 ,C782_=_C786 ,C782_=_C2803 ,C783_=_C785 ,\nC783_=_C786 ,C785_=_C786 ,C786_=_C805 ,C786_=_C910 ,C786_=_C2808 ,C786_=_C2847 ,\nC786_=_C4065 ,C788_=_C789 ,C788_=_C790 ,C788_=_C793 ,C788_=_C794 ,C788_=_C795 ,\nC788_=_C796 ,C788_=_C797 ,C788_=_C798 ,C788_=_C799 ,C788_=_C800 ,C788_=_C801 ,\nC788_=_C803 ,C788_=_C804 ,C788_=_C805 ,C788_=_C806 ,C788_=_C807 ,C788_=_C899 ,\nC788_=_C1620 ,C788_=_C1621 ,C788_=_C1629 ,C789_=_C790 ,C789_=_C793 ,C789_=_C794 ,\nC789_=_C795 ,C789_=_C796 ,C789_=_C797 ,C789_=_C798 ,C789_=_C799 ,C789_=_C800 ,\nC789_=_C801 ,C789_=_C803 ,C789_=_C804 ,C789_=_C805 ,C789_=_C806 ,C789_=_C807 ,\nC789_=_C2399 ,C790_=_C793 ,C790_=_C794 ,C790_=_C795 ,C790_=_C796 ,C790_=_C797 ,\nC790_=_C798 ,C790_=_C799 ,C790_=_C800 ,C790_=_C801 ,C790_=_C803 ,C790_=_C804 ,\nC790_=_C805 ,C790_=_C806 ,C790_=_C807 ,C793_=_C794 ,C793_=_C795 ,C793_=_C796 ,\nC793_=_C797 ,C793_=_C798 ,C793_=_C799 ,C793_=_C800 ,C793_=_C801 ,C793_=_C803 ,\nC793_=_C804 ,C793_=_C805 ,C793_=_C806 ,C793_=_C807 ,C793_=_C3229 ,C794_=_C795 ,\nC794_=_C796 ,C794_=_C797 ,C794_=_C798 ,C794_=_C799 ,C794_=_C800 ,C794_=_C801 ,\nC794_=_C803 ,C794_=_C804 ,C794_=_C805 ,C794_=_C806 ,C794_=_C807 ,C795_=_C796 ,\nC795_=_C797 ,C795_=_C798 ,C795_=_C799 ,C795_=_C800 ,C795_=_C801 ,C795_=_C803 ,\nC795_=_C804 ,C795_=_C805 ,C795_=_C806 ,C795_=_C807 ,C795_=_C3339 ,C796_=_C797 ,\nC796_=_C798 ,C796_=_C799 ,C796_=_C800 ,C796_=_C801 ,C796_=_C803 ,C796_=_C804 ,\nC796_=_C805 ,C796_=_C806 ,C796_=_C807 ,C796_=_C3396 ,C797_=_C798 ,C797_=_C799 ,\nC797_=_C800 ,C797_=_C801 ,C797_=_C803 ,C797_=_C804 ,C797_=_C805 ,C797_=_C806 ,\nC797_=_C807 ,C797_=_C3468 ,C798_=_C799 ,C798_=_C800 ,C798_=_C801 ,C798_=_C803 ,\nC798_=_C804 ,C798_=_C805 ,C798_=_C806 ,C798_=_C807 ,C798_=_C905 ,C798_=_C3638 ,\nC799_=_C800 ,C799_=_C801 ,C799_=_C803 ,C799_=_C804 ,C799_=_C805 ,C799_=_C806 ,\nC799_=_C807 ,C800_=_C801 ,C800_=_C803 ,C800_=_C804 ,C800_=_C805 ,C800_=_C806 ,\nC800_=_C807 ,C800_=_C906 ,C801_=_C803 ,C801_=_C804 ,C801_=_C805 ,C801_=_C806 ,\nC801_=_C807 ,C801_=_C3947 ,C803_=_C804 ,C803_=_C805 ,C803_=_C806 ,C803_=_C807 ,\nC804_=_C805 ,C804_=_C806 ,C804_=_C807 ,C805_=_C806 ,C805_=_C807 ,C805_=_C910 ,\nC805_=_C2808 ,C805_=_C2847 ,C805_=_C4065 ,C806_=_C807 ,C806_=_C4066 ,C815_=_C1021 ,\nC815_=_C1178 ,C815_=_C1621 ,C815_=_C2822 ,C815_=_C2839 ,C815_=_C2840 ,C815_=_C2841 ,\nC815_=_C2842 ,C815_=_C2843 ,C815_=_C2845 ,C815_=_C2846 ,C815_=_C2847 ,C831_=_C877 ,\nC831_=_C1043 ,C831_=_C1317 ,C831_=_C1339 ,C831_=_C1357 ,C831_=_C1444 ,C831_=_C1620 ,\nC831_=_C1795 ,C831_=_C1856 ,C831_=_C2197 ,C831_=_C2799 ,C831_=_C2800 ,C831_=_C2801 ,\nC831_=_C2802 ,C831_=_C2803 ,C831_=_C2805 ,C831_=_C2806 ,C831_=_C2807 ,C831_=_C2808 ,\nC877_=_C1043 ,C877_=_C1317 ,C877_=_C1339 ,C877_=_C1357 ,C877_=_C1444 ,C877_=_C1620 ,\nC877_=_C1795 ,C877_=_C1856 ,C877_=_C2197 ,C877_=_C2799 ,C877_=_C2800 ,C877_=_C2801 ,\nC877_=_C2802 ,C877_=_C2803 ,C877_=_C2805 ,C877_=_C2806 ,C877_=_C2807 ,C877_=_C2808 ,\nC893_=_C894 ,C893_=_C895 ,C893_=_C896 ,C893_=_C897 ,C893_=_C898 ,C893_=_C899 ,\nC893_=_C900 ,C893_=_C901 ,C893_=_C902 ,C893_=_C905 ,C893_=_C906 ,C893_=_C907 ,\nC893_=_C908 ,C893_=_C910 ,C894_=_C895 ,C894_=_C896 ,C894_=_C897 ,C894_=_C898 ,\nC894_=_C899 ,C894_=_C900 ,C894_=_C901 ,C894_=_C902 ,C894_=_C905 ,C894_=_C906 ,\nC894_=_C907 ,C894_=_C908 ,C894_=_C910 ,C895_=_C896 ,C895_=_C897 ,C895_=_C898 ,\nC895_=_C899 ,C895_=_C900 ,C895_=_C901 ,C895_=_C902 ,C895_=_C905 ,C895_=_C906 ,\nC895_=_C907 ,C895_=_C908 ,C895_=_C910 ,C896_=_C897 ,C896_=_C898 ,C896_=_C899 ,\nC896_=_C900 ,C896_=_C901 ,C896_=_C902 ,C896_=_C905 ,C896_=_C906 ,C896_=_C907 ,\nC896_=_C908 ,C896_=_C910 ,C897_=_C898 ,C897_=_C899 ,C897_=_C900 ,C897_=_C901 ,\nC897_=_C902 ,C897_=_C905 ,C897_=_C906 ,C897_=_C907 ,C897_=_C908 ,C897_=_C910 ,\nC898_=_C899 ,C898_=_C900 ,C898_=_C901 ,C898_=_C902 ,C898_=_C905 ,C898_=_C906 ,\nC898_=_C907 ,C898_=_C908 ,C898_=_C910 ,C899_=_C900 ,C899_=_C901 ,C899_=_C902 ,\nC899_=_C905 ,C899_=_C906 ,C899_=_C907 ,C899_=_C908 ,C899_=_C910 ,C899_=_C1620 ,\nC899_=_C1621 ,C899_=_C1629 ,C900_=_C901 ,C900_=_C902 ,C900_=_C905 ,C900_=_C906 ,\nC900_=_C907 ,C900_=_C908 ,C900_=_C910 ,C901_=_C902 ,C901_=_C905 ,C901_=_C906 ,\nC901_=_C907 ,C901_=_C908 ,C901_=_C910 ,C902_=_C905 ,C902_=_C906 ,C902_=_C907 ,\nC902_=_C908 ,C902_=_C910 ,C905_=_C906 ,C905_=_C907 ,C905_=_C908 ,C905_=_C910 ,\nC905_=_C3638 ,C906_=_C907 ,C906_=_C908 ,C906_=_C910 ,C907_=_C908 ,C907_=_C910 ,\nC908_=_C910 ,C910_=_C2808 ,C910_=_C2847 ,C910_=_C4065 ,C1021_=_C1178 ,C1021_=_C1621 ,\nC1021_=_C2822 ,C1021_=_C2839 ,C1021_=_C2840 ,C1021_=_C2841 ,C1021_=_C2842 ,C1021_=_C2843 ,\nC1021_=_C2845 ,C1021_=_C2846 ,C1021_=_C2847 ,C1043_=_C1317 ,C1043_=_C1339 ,C1043_=_C1357 ,\nC1043_=_C1444 ,C1043_=_C1620 ,C1043_=_C1795 ,C1043_=_C1856 ,C1043_=_C2197 ,C1043_=_C2799 ,\nC1043_=_C2800 ,C1043_=_C2801 ,C1043_=_C2802 ,C1043_=_C2803 ,C1043_=_C2805 ,C1043_=_C2806 ,\nC1043_=_C2807 ,C1043_=_C2808 ,C1178_=_C1621 ,C1178_=_C2822 ,C1178_=_C2839 ,C1178_=_C2840 ,\nC1178_=_C2841 ,C1178_=_C2842 ,C1178_=_C2843 ,C1178_=_C2845 ,C1178_=_C2846 ,C1178_=_C2847 ,\nC1317_=_C1339 ,C1317_=_C1357 ,C1317_=_C1444 ,C1317_=_C1620 ,C1317_=_C1795 ,C1317_=_C1856 ,\nC1317_=_C2197 ,C1317_=_C2799 ,C1317_=_C2800 ,C1317_=_C2801 ,C1317_=_C2802 ,C1317_=_C2803 ,\nC1317_=_C2805 ,C1317_=_C2806 ,C1317_=_C2807 ,C1317_=_C2808 ,C1339_=_C1357 ,C1339_=_C1444 ,\nC1339_=_C1620 ,C1339_=_C1795 ,C1339_=_C1856 ,C1339_=_C2197 ,C1339_=_C2799 ,C1339_=_C2800 ,\nC1339_=_C2801 ,C1339_=_C2802 ,C1339_=_C2803 ,C1339_=_C2805 ,C1339_=_C2806 ,C1339_=_C2807 ,\nC1339_=_C2808 ,C1357_=_C1444 ,C1357_=_C1620 ,C1357_=_C1795 ,C1357_=_C1856 ,C1357_=_C2197 ,\nC1357_=_C2799 ,C1357_=_C2800 ,C1357_=_C2801 ,C1357_=_C2802 ,C1357_=_C2803 ,C1357_=_C2805 ,\nC1357_=_C2806 ,C1357_=_C2807 ,C1357_=_C2808 ,C1444_=_C1620 ,C1444_=_C1795 ,C1444_=_C1856 ,\nC1444_=_C2197 ,C1444_=_C2799 ,C1444_=_C2800 ,C1444_=_C2801 ,C1444_=_C2802 ,C1444_=_C2803 ,\nC1444_=_C2805 ,C1444_=_C2806 ,C1444_=_C2807 ,C1444_=_C2808 ,C1585_=_C1629 ,C1585_=_C2340 ,\nC1585_=_C2358 ,C1585_=_C2399 ,C1585_=_C3229 ,C1585_=_C3339 ,C1585_=_C3396 ,C1585_=_C3468 ,\nC1585_=_C3623 ,C1585_=_C3638 ,C1585_=_C3676 ,C1585_=_C3895 ,C1585_=_C3937 ,C1585_=_C3947 ,\nC1585_=_C4063 ,C1585_=_C4064 ,C1585_=_C4065 ,C1585_=_C4066 ,C1620_=_C1621 ,C1620_=_C1629 ,\nC1620_=_C1795 ,C1620_=_C1856 ,C1620_=_C2197 ,C1620_=_C2799 ,C1620_=_C2800 ,C1620_=_C2801 ,\nC1620_=_C2802 ,C1620_=_C2803 ,C1620_=_C2805 ,C1620_=_C2806 ,C1620_=_C2807 ,C1620_=_C2808 ,\nC1621_=_C1629 ,C1621_=_C2822 ,C1621_=_C2839 ,C1621_=_C2840 ,C1621_=_C2841 ,C1621_=_C2842 ,\nC1621_=_C2843 ,C1621_=_C2845 ,C1621_=_C2846 ,C1621_=_C2847 ,C1629_=_C2340 ,C1629_=_C2358 ,\nC1629_=_C2399 ,C1629_=_C3229 ,C1629_=_C3339 ,C1629_=_C3396 ,C1629_=_C3468 ,C1629_=_C3623 ,\nC1629_=_C3638 ,C1629_=_C3676 ,C1629_=_C3895 ,C1629_=_C3937 ,C1629_=_C3947 ,C1629_=_C4063 ,\nC1629_=_C4064 ,C1629_=_C4065 ,C1629_=_C4066 ,C1795_=_C1856 ,C1795_=_C2197 ,C1795_=_C2799 ,\nC1795_=_C2800 ,C1795_=_C2801 ,C1795_=_C2802 ,C1795_=_C2803 ,C1795_=_C2805 ,C1795_=_C2806 ,\nC1795_=_C2807 ,C1795_=_C2808 ,C1856_=_C2197 ,C1856_=_C2799 ,C1856_=_C2800 ,C1856_=_C2801 ,\nC1856_=_C2802 ,C1856_=_C2803 ,C1856_=_C2805 ,C1856_=_C2806 ,C1856_=_C2807 ,C1856_=_C2808 ,\nC2197_=_C2799 ,C2197_=_C2800 ,C2197_=_C2801 ,C2197_=_C2802 ,C2197_=_C2803 ,C2197_=_C2805 ,\nC2197_=_C2806 ,C2197_=_C2807 ,C2197_=_C2808 ,C2340_=_C2358 ,C2340_=_C2399 ,C2340_=_C3229 ,\nC2340_=_C3339 ,C2340_=_C3396 ,C2340_=_C3468 ,C2340_=_C3623 ,C2340_=_C3638 ,C2340_=_C3676 ,\nC2340_=_C3895 ,C2340_=_C3937 ,C2340_=_C3947 ,C2340_=_C4063 ,C2340_=_C4064 ,C2340_=_C4065 ,\nC2340_=_C4066 ,C2358_=_C2399 ,C2358_=_C3229 ,C2358_=_C3339 ,C2358_=_C3396 ,C2358_=_C3468 ,\nC2358_=_C3623 ,C2358_=_C3638 ,C2358_=_C3676 ,C2358_=_C3895 ,C2358_=_C3937 ,C2358_=_C3947 ,\nC2358_=_C4063 ,C2358_=_C4064 ,C2358_=_C4065 ,C2358_=_C4066 ,C2399_=_C3229 ,C2399_=_C3339 ,\nC2399_=_C3396 ,C2399_=_C3468 ,C2399_=_C3623 ,C2399_=_C3638 ,C2399_=_C3676 ,C2399_=_C3895 ,\nC2399_=_C3937 ,C2399_=_C3947 ,C2399_=_C4063 ,C2399_=_C4064 ,C2399_=_C4065 ,C2399_=_C4066 ,\nC2799_=_C2800 ,C2799_=_C2801 ,C2799_=_C2802 ,C2799_=_C2803 ,C2799_=_C2805 ,C2799_=_C2806 ,\nC2799_=_C2807 ,C2799_=_C2808 ,C2800_=_C2801 ,C2800_=_C2802 ,C2800_=_C2803 ,C2800_=_C2805 ,\nC2800_=_C2806 ,C2800_=_C2807 ,C2800_=_C2808 ,C2801_=_C2802 ,C2801_=_C2803 ,C2801_=_C2805 ,\nC2801_=_C2806 ,C2801_=_C2807 ,C2801_=_C2808 ,C2802_=_C2803 ,C2802_=_C2805 ,C2802_=_C2806 ,\nC2802_=_C2807 ,C2802_=_C2808 ,C2803_=_C2805 ,C2803_=_C2806 ,C2803_=_C2807 ,C2803_=_C2808 ,\nC2805_=_C2806 ,C2805_=_C2807 ,C2805_=_C2808 ,C2806_=_C2807 ,C2806_=_C2808 ,C2806_=_C2845 ,\nC2806_=_C4063 ,C2807_=_C2808 ,C2807_=_C2846 ,C2808_=_C2847 ,C2808_=_C4065 ,C2822_=_C2839 ,\nC2822_=_C2840 ,C2822_=_C2841 ,C2822_=_C2842 ,C2822_=_C2843 ,C2822_=_C2845 ,C2822_=_C2846 ,\nC2822_=_C2847 ,C2839_=_C2840 ,C2839_=_C2841 ,C2839_=_C2842 ,C2839_=_C2843 ,C2839_=_C2845 ,\nC2839_=_C2846 ,C2839_=_C2847 ,C2840_=_C2841 ,C2840_=_C2842</w:t>
      </w:r>
    </w:p>
    <w:p>
      <w:pPr>
        <w:pStyle w:val="PreformattedText"/>
        <w:bidi w:val="0"/>
        <w:spacing w:before="0" w:after="0"/>
        <w:jc w:val="left"/>
        <w:rPr/>
      </w:pPr>
      <w:r>
        <w:rPr/>
        <w:t xml:space="preserve"> </w:t>
      </w:r>
      <w:r>
        <w:rPr/>
        <w:t>,C2840_=_C2843 ,C2840_=_C2845 ,\nC2840_=_C2846 ,C2840_=_C2847 ,C2841_=_C2842 ,C2841_=_C2843 ,C2841_=_C2845 ,C2841_=_C2846 ,\nC2841_=_C2847 ,C2842_=_C2843 ,C2842_=_C2845 ,C2842_=_C2846 ,C2842_=_C2847 ,C2843_=_C2845 ,\nC2843_=_C2846 ,C2843_=_C2847 ,C2845_=_C2846 ,C2845_=_C2847 ,C2845_=_C4063 ,C2846_=_C2847 ,\nC2847_=_C4065 ,C3229_=_C3339 ,C3229_=_C3396 ,C3229_=_C3468 ,C3229_=_C3623 ,C3229_=_C3638 ,\nC3229_=_C3676 ,C3229_=_C3895 ,C3229_=_C3937 ,C3229_=_C3947 ,C3229_=_C4063 ,C3229_=_C4064 ,\nC3229_=_C4065 ,C3229_=_C4066 ,C3339_=_C3396 ,C3339_=_C3468 ,C3339_=_C3623 ,C3339_=_C3638 ,\nC3339_=_C3676 ,C3339_=_C3895 ,C3339_=_C3937 ,C3339_=_C3947 ,C3339_=_C4063 ,C3339_=_C4064 ,\nC3339_=_C4065 ,C3339_=_C4066 ,C3396_=_C3468 ,C3396_=_C3623 ,C3396_=_C3638 ,C3396_=_C3676 ,\nC3396_=_C3895 ,C3396_=_C3937 ,C3396_=_C3947 ,C3396_=_C4063 ,C3396_=_C4064 ,C3396_=_C4065 ,\nC3396_=_C4066 ,C3468_=_C3623 ,C3468_=_C3638 ,C3468_=_C3676 ,C3468_=_C3895 ,C3468_=_C3937 ,\nC3468_=_C3947 ,C3468_=_C4063 ,C3468_=_C4064 ,C3468_=_C4065 ,C3468_=_C4066 ,C3623_=_C3638 ,\nC3623_=_C3676 ,C3623_=_C3895 ,C3623_=_C3937 ,C3623_=_C3947 ,C3623_=_C4063 ,C3623_=_C4064 ,\nC3623_=_C4065 ,C3623_=_C4066 ,C3638_=_C3676 ,C3638_=_C3895 ,C3638_=_C3937 ,C3638_=_C3947 ,\nC3638_=_C4063 ,C3638_=_C4064 ,C3638_=_C4065 ,C3638_=_C4066 ,C3676_=_C3895 ,C3676_=_C3937 ,\nC3676_=_C3947 ,C3676_=_C4063 ,C3676_=_C4064 ,C3676_=_C4065 ,C3676_=_C4066 ,C3895_=_C3937 ,\nC3895_=_C3947 ,C3895_=_C4063 ,C3895_=_C4064 ,C3895_=_C4065 ,C3895_=_C4066 ,C3937_=_C3947 ,\nC3937_=_C4063 ,C3937_=_C4064 ,C3937_=_C4065 ,C3937_=_C4066 ,C3947_=_C4063 ,C3947_=_C4064 ,\nC3947_=_C4065 ,C3947_=_C4066 ,C4063_=_C4064 ,C4063_=_C4065 ,C4063_=_C4066 ,C4064_=_C4065 ,\nC4064_=_C4066 ,C4065_=_C4066 ,"];138[shape=box, label="id:138 level: 5\n178: C111 C197 C234 C295 C368 \nC372 C375 C379 C380 C382 C384 \nC385 C475 C531 C572 C594 C840 \nC867 C869 C887 C897 C914 C950 \nC956 C970 C990 C1000 C1007 C1078 \nC1124 C1177 C1179 C1187 C1242 C1263 \nC1264 C1265 C1266 C1267 C1270 C1271 \nC1272 C1274 C1275 C1276 C1277 C1278 \nC1279 C1280 C1281 C1282 C1361 C1457 \nC1458 C1470 C1506 C1529 C1580 C1582 \nC1601 C1735 C1752 C1758 C1759 C1778 \nC1824 C1845 C1846 C1878 C1886 C1927 \nC1995 C1997 C2046 C2047 C2307 C2308 \nC2312 C2313 C2316 C2317 C2320 C2366 \nC2526 C2554 C2577 C2578 C2605 C2613 \nC2692 C2699 C2732 C2766 C2767 C2768 \nC2769 C2770 C2772 C2773 C2774 C2775 \nC2776 C2777 C2778 C2779 C2780 C2786 \nC2832 C2833 C2863 C2864 C2866 C2867 \nC2868 C2869 C2870 C2871 C2872 C2873 \nC2874 C2875 C2876 C2877 C2878 C2879 \nC2880 C2881 C2891 C2935 C2978 C2984 \nC3028 C3044 C3117 C3132 C3166 C3197 \nC3213 C3260 C3266 C3321 C3402 C3403 \nC3404 C3405 C3409 C3410 C3411 C3475 \nC3476 C3477 C3478 C3479 C3480 C3481 \nC3482 C3483 C3484 C3485 C3530 C3561 \nC3611 C3660 C3685 C3735 C3756 C3775 \nC3777 C3779 C3785 C3875 C3876 C3877 \nC3878 C3909 C3952 C3953 C3954 \n2353: C111_=_C197( C111 C197 ) C111_=_C234( C111 C234 ) C111_=_C295( C111 C295 ) C111_=_C379( C111 C379 ) C111_=_C950( C111 C950 ) \nC111_=_C1000( C111 C1000 ) C111_=_C1272( C111 C1272 ) C111_=_C1878( C111 C1878 ) C111_=_C2312( C111 C2312 ) C111_=_C2605( C111 C2605 ) C111_=_C2692( C111 C2692 ) \nC111_=_C2770( C111 C2770 ) C111_=_C2864( C111 C2864 ) C111_=_C2978( C111 C2978 ) C111_=_C3132( C111 C3132 ) C111_=_C3321( C111 C3321 ) C111_=_C3402( C111 C3402 ) \nC111_=_C3403( C111 C3403 ) C111_=_C3404( C111 C3404 ) C111_=_C3405( C111 C3405 ) C111_=_C3409( C111 C3409 ) C111_=_C3410( C111 C3410 ) C111_=_C3411( C111 C3411 ) \nC197_=_C234( C197 C234 ) C197_=_C295( C197 C295 ) C197_=_C379( C197 C379 ) C197_=_C950( C197 C950 ) C197_=_C1000( C197 C1000 ) C197_=_C1272( C197 C1272 ) \nC197_=_C1878( C197 C1878 ) C197_=_C2312( C197 C2312 ) C197_=_C2605( C197 C2605 ) C197_=_C2692( C197 C2692 ) C197_=_C2770( C197 C2770 ) C197_=_C2864( C197 C2864 ) \nC197_=_C2978( C197 C2978 ) C197_=_C3132( C197 C3132 ) C197_=_C3321( C197 C3321 ) C197_=_C3402( C197 C3402 ) C197_=_C3403( C197 C3403 ) C197_=_C3404( C197 C3404 ) \nC197_=_C3405( C197 C3405 ) C197_=_C3409( C197 C3409 ) C197_=_C3410( C197 C3410 ) C197_=_C3411( C197 C3411 ) C234_=_C295( C234 C295 ) C234_=_C379( C234 C379 ) \nC234_=_C950( C234 C950 ) C234_=_C1000( C234 C1000 ) C234_=_C1272( C234 C1272 ) C234_=_C1878( C234 C1878 ) C234_=_C2312( C234 C2312 ) C234_=_C2605( C234 C2605 ) \nC234_=_C2692( C234 C2692 ) C234_=_C2770( C234 C2770 ) C234_=_C2864( C234 C2864 ) C234_=_C2978( C234 C2978 ) C234_=_C3132( C234 C3132 ) C234_=_C3321( C234 C3321 ) \nC234_=_C3402( C234 C3402 ) C234_=_C3403( C234 C3403 ) C234_=_C3404( C234 C3404 ) C234_=_C3405( C234 C3405 ) C234_=_C3409( C234 C3409 ) C234_=_C3410( C234 C3410 ) \nC234_=_C3411( C234 C3411 ) C295_=_C379( C295 C379 ) C295_=_C950( C295 C950 ) C295_=_C1000( C295 C1000 ) C295_=_C1272( C295 C1272 ) C295_=_C1878( C295 C1878 ) \nC295_=_C2312( C295 C2312 ) C295_=_C2605( C295 C2605 ) C295_=_C2692( C295 C2692 ) C295_=_C2770( C295 C2770 ) C295_=_C2864( C295 C2864 ) C295_=_C2978( C295 C2978 ) \nC295_=_C3132( C295 C3132 ) C295_=_C3321( C295 C3321 ) C295_=_C3402( C295 C3402 ) C295_=_C3403( C295 C3403 ) C295_=_C3404( C295 C3404 ) C295_=_C3405( C295 C3405 ) \nC295_=_C3409( C295 C3409 ) C295_=_C3410( C295 C3410 ) C295_=_C3411( C295 C3411 ) C368_=_C372( C368 C372 ) C368_=_C375( C368 C375 ) C368_=_C379( C368 C379 ) \nC368_=_C380( C368 C380 ) C368_=_C382( C368 C382 ) C368_=_C384( C368 C384 ) C368_=_C385( C368 C385 ) C368_=_C475( C368 C475 ) C368_=_C531( C368 C531 ) \nC368_=_C897( C368 C897 ) C368_=_C914( C368 C914 ) C368_=_C990( C368 C990 ) C368_=_C1078( C368 C1078 ) C368_=_C1242( C368 C1242 ) C368_=_C1263( C368 C1263 ) \nC368_=_C1264( C368 C1264 ) C368_=_C1265( C368 C1265 ) C368_=_C1266( C368 C1266 ) C368_=_C1267( C368 C1267 ) C368_=_C1270( C368 C1270 ) C368_=_C1271( C368 C1271 ) \nC368_=_C1272( C368 C1272 ) C368_=_C1274( C368 C1274 ) C368_=_C1275( C368 C1275 ) C368_=_C1276( C368 C1276 ) C368_=_C1277( C368 C1277 ) C368_=_C1278( C368 C1278 ) \nC368_=_C1279( C368 C1279 ) C368_=_C1280( C368 C1280 ) C368_=_C1281( C368 C1281 ) C368_=_C1282( C368 C1282 ) C372_=_C375( C372 C375 ) C372_=_C379( C372 C379 ) \nC372_=_C380( C372 C380 ) C372_=_C382( C372 C382 ) C372_=_C384( C372 C384 ) C372_=_C385( C372 C385 ) C372_=_C1177( C372 C1177 ) C372_=_C1457( C372 C1457 ) \nC372_=_C1506( C372 C1506 ) C372_=_C1529( C372 C1529 ) C372_=_C1927( C372 C1927 ) C372_=_C1995( C372 C1995 ) C372_=_C2307( C372 C2307 ) C372_=_C2366( C372 C2366 ) \nC372_=_C2613( C372 C2613 ) C372_=_C2766( C372 C2766 ) C372_=_C2767( C372 C2767 ) C372_=_C2768( C372 C2768 ) C372_=_C2769( C372 C2769 ) C372_=_C2770( C372 C2770 ) \nC372_=_C2772( C372 C2772 ) C372_=_C2773( C372 C2773 ) C372_=_C2774( C372 C2774 ) C372_=_C2775( C372 C2775 ) C372_=_C2776( C372 C2776 ) C372_=_C2777( C372 C2777 ) \nC372_=_C2778( C372 C2778 ) C372_=_C2779( C372 C2779 ) C372_=_C2780( C372 C2780 ) C375_=_C379( C375 C379 ) C375_=_C380( C375 C380 ) C375_=_C382( C375 C382 ) \nC375_=_C384( C375 C384 ) C375_=_C385( C375 C385 ) C375_=_C970( C375 C970 ) C375_=_C1179( C375 C1179 ) C375_=_C1458( C375 C1458 ) C375_=_C1997( C375 C1997 ) \nC375_=_C2308( C375 C2308 ) C375_=_C2554( C375 C2554 ) C375_=_C2863( C375 C2863 ) C375_=_C2864( C375 C2864 ) C375_=_C2866( C375 C2866 ) C375_=_C2867( C375 C2867 ) \nC375_=_C2868( C375 C2868 ) C375_=_C2869( C375 C2869 ) C375_=_C2870( C375 C2870 ) C375_=_C2871( C375 C2871 ) C375_=_C2872( C375 C2872 ) C375_=_C2873( C375 C2873 ) \nC375_=_C2874( C375 C2874 ) C375_=_C2875( C375 C2875 ) C375_=_C2876( C375 C2876 ) C375_=_C2877( C375 C2877 ) C375_=_C2878( C375 C2878 ) C375_=_C2879( C375 C2879 ) \nC375_=_C2880( C375 C2880 ) C375_=_C2881( C375 C2881 ) C379_=_C380( C379 C380 ) C379_=_C382( C379 C382 ) C379_=_C384( C379 C384 ) C379_=_C385( C379 C385 ) \nC379_=_C950( C379 C950 ) C379_=_C1000( C379 C1000 ) C379_=_C1272( C379 C1272 ) C379_=_C1878( C379 C1878 ) C379_=_C2312( C379 C2312 ) C379_=_C2605( C379 C2605 ) \nC379_=_C2692( C379 C2692 ) C379_=_C2770( C379 C2770 ) C379_=_C2864( C379 C2864 ) C379_=_C2978( C379 C2978 ) C379_=_C3132( C379 C3132 ) C379_=_C3321( C379 C3321 ) \nC379_=_C3402( C379 C3402 ) C379_=_C3403( C379 C3403 ) C379_=_C3404( C379 C3404 ) C379_=_C3405( C379 C3405 ) C379_=_C3409( C379 C3409 ) C379_=_C3410( C379 C3410 ) \nC379_=_C3411( C379 C3411 ) C380_=_C382( C380 C382 ) C380_=_C384( C380 C384 ) C380_=_C385( C380 C385 ) C380_=_C1361( C380 C1361 ) C380_=_C1601( C380 C1601 ) \nC380_=_C1752( C380 C1752 ) C380_=_C1778( C380 C1778 ) C380_=_C2313( C380 C2313 ) C380_=_C2526( C380 C2526 ) C380_=_C2786( C380 C2786 ) C380_=_C3028( C380 C3028 ) \nC380_=_C3044( C380 C3044 ) C380_=_C3166( C380 C3166 ) C380_=_C3197( C380 C3197 ) C380_=_C3260( C380 C3260 ) C380_=_C3402( C380 C3402 ) C380_=_C3475( C380 C3475 ) \nC380_=_C3476( C380 C3476 ) C380_=_C3477( C380 C3477 ) C380_=_C3478( C380 C3478 ) C380_=_C3479( C380 C3479 ) C380_=_C3480( C380 C3480 ) C380_=_C3481( C380 C3481 ) \nC380_=_C3482( C380 C3482 ) C380_=_C3483( C380 C3483 ) C380_=_C3484( C380 C3484 ) C380_=_C3485( C380 C3485 ) C382_=_C384( C382 C384 ) C382_=_C385( C382 C385 ) \nC382_=_C594( C382 C594 ) C382_=_C867( C382 C867 ) C382_=_C1277( C382 C1277 ) C382_=_C1580( C382 C1580 ) C382_=_C1758( C382 C1758 ) C382_=_C1845( C382 C1845 ) \nC382_=_C2046( C382 C2046 ) C382_=_C2316( C382 C2316 ) C382_=_C2577( C382 C2577 ) C382_=_C2732( C382 C2732 ) C382_=_C2774( C382 C2774 ) C382_=_C2832( C382 C2832 ) \nC382_=_C2872( C382 C2872 ) C382_=_C3477( C382 C3477 ) C382_=_C3611( C382 C3611 ) C382_=_C3660( C382 C3660 ) C382_=_C3685( C382 C3685 ) C382_=_C3775( C382 C3775 ) \nC382_=_C3875( C382 C3875 ) C382_=_C3876( C382 C3876 ) C382_=_C3877( C382 C3877 ) C382_=_C3878( C382 C3878 ) C384_=_C385( C384 C385 ) C384_=_C572( C384 C572 ) \nC384_=_C869( C384 C869 ) C384_=_C1187( C384 C1187 ) C384_=_C1279( C384 C1279 ) C384_=_C1470( C384 C1470 ) C384_=_C1582( C384 C1582 ) C384_=_C1735( C384 C1735 ) \nC384_=_C1759( C384 C1759 ) C384_=_C1824( C384 C1824 ) C384_=_C1846( C384 C1846 ) C384_=_C2047( C384 C2047 )</w:t>
      </w:r>
    </w:p>
    <w:p>
      <w:pPr>
        <w:pStyle w:val="PreformattedText"/>
        <w:bidi w:val="0"/>
        <w:spacing w:before="0" w:after="0"/>
        <w:jc w:val="left"/>
        <w:rPr/>
      </w:pPr>
      <w:r>
        <w:rPr/>
        <w:t xml:space="preserve"> </w:t>
      </w:r>
      <w:r>
        <w:rPr/>
        <w:t>C384_=_C2317( C384 C2317 ) C384_=_C2578( C384 C2578 ) \nC384_=_C2775( C384 C2775 ) C384_=_C2833( C384 C2833 ) C384_=_C2873( C384 C2873 ) C384_=_C2891( C384 C2891 ) C384_=_C2935( C384 C2935 ) C384_=_C3266( C384 C3266 ) \nC384_=_C3479( C384 C3479 ) C384_=_C3530( C384 C3530 ) C384_=_C3777( C384 C3777 ) C384_=_C3909( C384 C3909 ) C385_=_C840( C385 C840 ) C385_=_C887( C385 C887 ) \nC385_=_C956( C385 C956 ) C385_=_C1007( C385 C1007 ) C385_=_C1124( C385 C1124 ) C385_=_C1280( C385 C1280 ) C385_=_C1886( C385 C1886 ) C385_=_C2320( C385 C2320 ) \nC385_=_C2699( C385 C2699 ) C385_=_C2777( C385 C2777 ) C385_=_C2875( C385 C2875 ) C385_=_C2984( C385 C2984 ) C385_=_C3117( C385 C3117 ) C385_=_C3213( C385 C3213 ) \nC385_=_C3480( C385 C3480 ) C385_=_C3561( C385 C3561 ) C385_=_C3735( C385 C3735 ) C385_=_C3756( C385 C3756 ) C385_=_C3779( C385 C3779 ) C385_=_C3785( C385 C3785 ) \nC385_=_C3952( C385 C3952 ) C385_=_C3953( C385 C3953 ) C385_=_C3954( C385 C3954 ) C475_=_C531( C475 C531 ) C475_=_C897( C475 C897 ) C475_=_C914( C475 C914 ) \nC475_=_C990( C475 C990 ) C475_=_C1078( C475 C1078 ) C475_=_C1242( C475 C1242 ) C475_=_C1263( C475 C1263 ) C475_=_C1264( C475 C1264 ) C475_=_C1265( C475 C1265 ) \nC475_=_C1266( C475 C1266 ) C475_=_C1267( C475 C1267 ) C475_=_C1270( C475 C1270 ) C475_=_C1271( C475 C1271 ) C475_=_C1272( C475 C1272 ) C475_=_C1274( C475 C1274 ) \nC475_=_C1275( C475 C1275 ) C475_=_C1276( C475 C1276 ) C475_=_C1277( C475 C1277 ) C475_=_C1278( C475 C1278 ) C475_=_C1279( C475 C1279 ) C475_=_C1280( C475 C1280 ) \nC475_=_C1281( C475 C1281 ) C475_=_C1282( C475 C1282 ) C531_=_C897( C531 C897 ) C531_=_C914( C531 C914 ) C531_=_C990( C531 C990 ) C531_=_C1078( C531 C1078 ) \nC531_=_C1242( C531 C1242 ) C531_=_C1263( C531 C1263 ) C531_=_C1264( C531 C1264 ) C531_=_C1265( C531 C1265 ) C531_=_C1266( C531 C1266 ) C531_=_C1267( C531 C1267 ) \nC531_=_C1270( C531 C1270 ) C531_=_C1271( C531 C1271 ) C531_=_C1272( C531 C1272 ) C531_=_C1274( C531 C1274 ) C531_=_C1275( C531 C1275 ) C531_=_C1276( C531 C1276 ) \nC531_=_C1277( C531 C1277 ) C531_=_C1278( C531 C1278 ) C531_=_C1279( C531 C1279 ) C531_=_C1280( C531 C1280 ) C531_=_C1281( C531 C1281 ) C531_=_C1282( C531 C1282 ) \nC572_=_C869( C572 C869 ) C572_=_C1187( C572 C1187 ) C572_=_C1279( C572 C1279 ) C572_=_C1470( C572 C1470 ) C572_=_C1582( C572 C1582 ) C572_=_C1735( C572 C1735 ) \nC572_=_C1759( C572 C1759 ) C572_=_C1824( C572 C1824 ) C572_=_C1846( C572 C1846 ) C572_=_C2047( C572 C2047 ) C572_=_C2317( C572 C2317 ) C572_=_C2578( C572 C2578 ) \nC572_=_C2775( C572 C2775 ) C572_=_C2833( C572 C2833 ) C572_=_C2873( C572 C2873 ) C572_=_C2891( C572 C2891 ) C572_=_C2935( C572 C2935 ) C572_=_C3266( C572 C3266 ) \nC572_=_C3479( C572 C3479 ) C572_=_C3530( C572 C3530 ) C572_=_C3777( C572 C3777 ) C572_=_C3909( C572 C3909 ) C594_=_C867( C594 C867 ) C594_=_C1277( C594 C1277 ) \nC594_=_C1580( C594 C1580 ) C594_=_C1758( C594 C1758 ) C594_=_C1845( C594 C1845 ) C594_=_C2046( C594 C2046 ) C594_=_C2316( C594 C2316 ) C594_=_C2577( C594 C2577 ) \nC594_=_C2732( C594 C2732 ) C594_=_C2774( C594 C2774 ) C594_=_C2832( C594 C2832 ) C594_=_C2872( C594 C2872 ) C594_=_C3477( C594 C3477 ) C594_=_C3611( C594 C3611 ) \nC594_=_C3660( C594 C3660 ) C594_=_C3685( C594 C3685 ) C594_=_C3775( C594 C3775 ) C594_=_C3875( C594 C3875 ) C594_=_C3876( C594 C3876 ) C594_=_C3877( C594 C3877 ) \nC594_=_C3878( C594 C3878 ) C840_=_C887( C840 C887 ) C840_=_C956( C840 C956 ) C840_=_C1007( C840 C1007 ) C840_=_C1124( C840 C1124 ) C840_=_C1280( C840 C1280 ) \nC840_=_C1886( C840 C1886 ) C840_=_C2320( C840 C2320 ) C840_=_C2699( C840 C2699 ) C840_=_C2777( C840 C2777 ) C840_=_C2875( C840 C2875 ) C840_=_C2984( C840 C2984 ) \nC840_=_C3117( C840 C3117 ) C840_=_C3213( C840 C3213 ) C840_=_C3480( C840 C3480 ) C840_=_C3561( C840 C3561 ) C840_=_C3735( C840 C3735 ) C840_=_C3756( C840 C3756 ) \nC840_=_C3779( C840 C3779 ) C840_=_C3785( C840 C3785 ) C840_=_C3952( C840 C3952 ) C840_=_C3953( C840 C3953 ) C840_=_C3954( C840 C3954 ) C867_=_C869( C867 C869 ) \nC867_=_C1277( C867 C1277 ) C867_=_C1580( C867 C1580 ) C867_=_C1758( C867 C1758 ) C867_=_C1845( C867 C1845 ) C867_=_C2046( C867 C2046 ) C867_=_C2316( C867 C2316 ) \nC867_=_C2577( C867 C2577 ) C867_=_C2732( C867 C2732 ) C867_=_C2774( C867 C2774 ) C867_=_C2832( C867 C2832 ) C867_=_C2872( C867 C2872 ) C867_=_C3477( C867 C3477 ) \nC867_=_C3611( C867 C3611 ) C867_=_C3660( C867 C3660 ) C867_=_C3685( C867 C3685 ) C867_=_C3775( C867 C3775 ) C867_=_C3875( C867 C3875 ) C867_=_C3876( C867 C3876 ) \nC867_=_C3877( C867 C3877 ) C867_=_C3878( C867 C3878 ) C869_=_C1187( C869 C1187 ) C869_=_C1279( C869 C1279 ) C869_=_C1470( C869 C1470 ) C869_=_C1582( C869 C1582 ) \nC869_=_C1735( C869 C1735 ) C869_=_C1759( C869 C1759 ) C869_=_C1824( C869 C1824 ) C869_=_C1846( C869 C1846 ) C869_=_C2047( C869 C2047 ) C869_=_C2317( C869 C2317 ) \nC869_=_C2578( C869 C2578 ) C869_=_C2775( C869 C2775 ) C869_=_C2833( C869 C2833 ) C869_=_C2873( C869 C2873 ) C869_=_C2891( C869 C2891 ) C869_=_C2935( C869 C2935 ) \nC869_=_C3266( C869 C3266 ) C869_=_C3479( C869 C3479 ) C869_=_C3530( C869 C3530 ) C869_=_C3777( C869 C3777 ) C869_=_C3909( C869 C3909 ) C887_=_C956( C887 C956 ) \nC887_=_C1007( C887 C1007 ) C887_=_C1124( C887 C1124 ) C887_=_C1280( C887 C1280 ) C887_=_C1886( C887 C1886 ) C887_=_C2320( C887 C2320 ) C887_=_C2699( C887 C2699 ) \nC887_=_C2777( C887 C2777 ) C887_=_C2875( C887 C2875 ) C887_=_C2984( C887 C2984 ) C887_=_C3117( C887 C3117 ) C887_=_C3213( C887 C3213 ) C887_=_C3480( C887 C3480 ) \nC887_=_C3561( C887 C3561 ) C887_=_C3735( C887 C3735 ) C887_=_C3756( C887 C3756 ) C887_=_C3779( C887 C3779 ) C887_=_C3785( C887 C3785 ) C887_=_C3952( C887 C3952 ) \nC887_=_C3953( C887 C3953 ) C887_=_C3954( C887 C3954 ) C897_=_C914( C897 C914 ) C897_=_C990( C897 C990 ) C897_=_C1078( C897 C1078 ) C897_=_C1242( C897 C1242 ) \nC897_=_C1263( C897 C1263 ) C897_=_C1264( C897 C1264 ) C897_=_C1265( C897 C1265 ) C897_=_C1266( C897 C1266 ) C897_=_C1267( C897 C1267 ) C897_=_C1270( C897 C1270 ) \nC897_=_C1271( C897 C1271 ) C897_=_C1272( C897 C1272 ) C897_=_C1274( C897 C1274 ) C897_=_C1275( C897 C1275 ) C897_=_C1276( C897 C1276 ) C897_=_C1277( C897 C1277 ) \nC897_=_C1278( C897 C1278 ) C897_=_C1279( C897 C1279 ) C897_=_C1280( C897 C1280 ) C897_=_C1281( C897 C1281 ) C897_=_C1282( C897 C1282 ) C914_=_C990( C914 C990 ) \nC914_=_C1078( C914 C1078 ) C914_=_C1242( C914 C1242 ) C914_=_C1263( C914 C1263 ) C914_=_C1264( C914 C1264 ) C914_=_C1265( C914 C1265 ) C914_=_C1266( C914 C1266 ) \nC914_=_C1267( C914 C1267 ) C914_=_C1270( C914 C1270 ) C914_=_C1271( C914 C1271 ) C914_=_C1272( C914 C1272 ) C914_=_C1274( C914 C1274 ) C914_=_C1275( C914 C1275 ) \nC914_=_C1276( C914 C1276 ) C914_=_C1277( C914 C1277 ) C914_=_C1278( C914 C1278 ) C914_=_C1279( C914 C1279 ) C914_=_C1280( C914 C1280 ) C914_=_C1281( C914 C1281 ) \nC914_=_C1282( C914 C1282 ) C950_=_C956( C950 C956 ) C950_=_C1000( C950 C1000 ) C950_=_C1272( C950 C1272 ) C950_=_C1878( C950 C1878 ) C950_=_C2312( C950 C2312 ) \nC950_=_C2605( C950 C2605 ) C950_=_C2692( C950 C2692 ) C950_=_C2770( C950 C2770 ) C950_=_C2864( C950 C2864 ) C950_=_C2978( C950 C2978 ) C950_=_C3132( C950 C3132 ) \nC950_=_C3321( C950 C3321 ) C950_=_C3402( C950 C3402 ) C950_=_C3403( C950 C3403 ) C950_=_C3404( C950 C3404 ) C950_=_C3405( C950 C3405 ) C950_=_C3409( C950 C3409 ) \nC950_=_C3410( C950 C3410 ) C950_=_C3411( C950 C3411 ) C956_=_C1007( C956 C1007 ) C956_=_C1124( C956 C1124 ) C956_=_C1280( C956 C1280 ) C956_=_C1886( C956 C1886 ) \nC956_=_C2320( C956 C2320 ) C956_=_C2699( C956 C2699 ) C956_=_C2777( C956 C2777 ) C956_=_C2875( C956 C2875 ) C956_=_C2984( C956 C2984 ) C956_=_C3117( C956 C3117 ) \nC956_=_C3213( C956 C3213 ) C956_=_C3480( C956 C3480 ) C956_=_C3561( C956 C3561 ) C956_=_C3735( C956 C3735 ) C956_=_C3756( C956 C3756 ) C956_=_C3779( C956 C3779 ) \nC956_=_C3785( C956 C3785 ) C956_=_C3952( C956 C3952 ) C956_=_C3953( C956 C3953 ) C956_=_C3954( C956 C3954 ) C970_=_C1179( C970 C1179 ) C970_=_C1458( C970 C1458 ) \nC970_=_C1997( C970 C1997 ) C970_=_C2308( C970 C2308 ) C970_=_C2554( C970 C2554 ) C970_=_C2863( C970 C2863 ) C970_=_C2864( C970 C2864 ) C970_=_C2866( C970 C2866 ) \nC970_=_C2867( C970 C2867 ) C970_=_C2868( C970 C2868 ) C970_=_C2869( C970 C2869 ) C970_=_C2870( C970 C2870 ) C970_=_C2871( C970 C2871 ) C970_=_C2872( C970 C2872 ) \nC970_=_C2873( C970 C2873 ) C970_=_C2874( C970 C2874 ) C970_=_C2875( C970 C2875 ) C970_=_C2876( C970 C2876 ) C970_=_C2877( C970 C2877 ) C970_=_C2878( C970 C2878 ) \nC970_=_C2879( C970 C2879 ) C970_=_C2880( C970 C2880 ) C970_=_C2881( C970 C2881 ) C990_=_C1000( C990 C1000 ) C990_=_C1007( C990 C1007 ) C990_=_C1078( C990 C1078 ) \nC990_=_C1242( C990 C1242 ) C990_=_C1263( C990 C1263 ) C990_=_C1264( C990 C1264 ) C990_=_C1265( C990 C1265 ) C990_=_C1266( C990 C1266 ) C990_=_C1267( C990 C1267 ) \nC990_=_C1270( C990 C1270 ) C990_=_C1271( C990 C1271 ) C990_=_C1272( C990 C1272 ) C990_=_C1274( C990 C1274 ) C990_=_C1275( C990 C1275 ) C990_=_C1276( C990 C1276 ) \nC990_=_C1277( C990 C1277 ) C990_=_C1278( C990 C1278 ) C990_=_C1279( C990 C1279 ) C990_=_C1280( C990 C1280 ) C990_=_C1281( C990 C1281 ) C990_=_C1282( C990 C1282 ) \nC1000_=_C1007( C1000 C1007 ) C1000_=_C1272( C1000 C1272 ) C1000_=_C1878( C1000 C1878 ) C1000_=_C2312( C1000 C2312 ) C1000_=_C2605( C1000 C2605 ) C1000_=_C2692( C1000 C2692 ) \nC1000_=_C2770( C1000 C2770 ) C1000_=_C2864( C1000 C2864 ) C1000_=_C2978( C1000 C2978 ) C1000_=_C3132( C1000 C3132 ) C1000_=_C3321( C1000 C3321 ) C1000_=_C3402( C1000 C3402 ) \nC1000_=_C3403( C1000 C3403 ) C1000_=_C3404( C1000 C3404 ) C1000_=_C3405( C1000 C3405 ) C1000_=_C3409( C1000 C3409 ) C1000_=_C3410( C1000 C3410 ) C1000_=_C3411( C1000 C3411 ) \nC1007_=_C1124( C1007 C1124 ) C1007_=_C1280( C1007 C1280 ) C1007_=_C1886( C1007 C1886 ) C1007_=_C2320( C1007 C2320 ) C1007_=_C2699( C1007 C2699 ) C1007_=_C2777( C1007 C2777 ) \nC1007_=_C2875( C1007 C2875 ) C1007_=_C2984( C1007 C2984 ) C1007_=_C3117( C1007 C3117 ) C1007_=_C3213( C1007 C3213 ) C1007_=_C3480( C1007 C3480 ) C1007_=_C3561(</w:t>
      </w:r>
    </w:p>
    <w:p>
      <w:pPr>
        <w:pStyle w:val="PreformattedText"/>
        <w:bidi w:val="0"/>
        <w:spacing w:before="0" w:after="0"/>
        <w:jc w:val="left"/>
        <w:rPr/>
      </w:pPr>
      <w:r>
        <w:rPr/>
        <w:t xml:space="preserve"> </w:t>
      </w:r>
      <w:r>
        <w:rPr/>
        <w:t>C1007 C3561 ) \nC1007_=_C3735( C1007 C3735 ) C1007_=_C3756( C1007 C3756 ) C1007_=_C3779( C1007 C3779 ) C1007_=_C3785( C1007 C3785 ) C1007_=_C3952( C1007 C3952 ) C1007_=_C3953( C1007 C3953 ) \nC1007_=_C3954( C1007 C3954 ) C1078_=_C1242( C1078 C1242 ) C1078_=_C1263( C1078 C1263 ) C1078_=_C1264( C1078 C1264 ) C1078_=_C1265( C1078 C1265 ) C1078_=_C1266( C1078 C1266 ) \nC1078_=_C1267( C1078 C1267 ) C1078_=_C1270( C1078 C1270 ) C1078_=_C1271( C1078 C1271 ) C1078_=_C1272( C1078 C1272 ) C1078_=_C1274( C1078 C1274 ) C1078_=_C1275( C1078 C1275 ) \nC1078_=_C1276( C1078 C1276 ) C1078_=_C1277( C1078 C1277 ) C1078_=_C1278( C1078 C1278 ) C1078_=_C1279( C1078 C1279 ) C1078_=_C1280( C1078 C1280 ) C1078_=_C1281( C1078 C1281 ) \nC1078_=_C1282( C1078 C1282 ) C1124_=_C1280( C1124 C1280 ) C1124_=_C1886( C1124 C1886 ) C1124_=_C2320( C1124 C2320 ) C1124_=_C2699( C1124 C2699 ) C1124_=_C2777( C1124 C2777 ) \nC1124_=_C2875( C1124 C2875 ) C1124_=_C2984( C1124 C2984 ) C1124_=_C3117( C1124 C3117 ) C1124_=_C3213( C1124 C3213 ) C1124_=_C3480( C1124 C3480 ) C1124_=_C3561( C1124 C3561 ) \nC1124_=_C3735( C1124 C3735 ) C1124_=_C3756( C1124 C3756 ) C1124_=_C3779( C1124 C3779 ) C1124_=_C3785( C1124 C3785 ) C1124_=_C3952( C1124 C3952 ) C1124_=_C3953( C1124 C3953 ) \nC1124_=_C3954( C1124 C3954 ) C1177_=_C1179( C1177 C1179 ) C1177_=_C1187( C1177 C1187 ) C1177_=_C1457( C1177 C1457 ) C1177_=_C1506( C1177 C1506 ) C1177_=_C1529( C1177 C1529 ) \nC1177_=_C1927( C1177 C1927 ) C1177_=_C1995( C1177 C1995 ) C1177_=_C2307( C1177 C2307 ) C1177_=_C2366( C1177 C2366 ) C1177_=_C2613( C1177 C2613 ) C1177_=_C2766( C1177 C2766 ) \nC1177_=_C2767( C1177 C2767 ) C1177_=_C2768( C1177 C2768 ) C1177_=_C2769( C1177 C2769 ) C1177_=_C2770( C1177 C2770 ) C1177_=_C2772( C1177 C2772 ) C1177_=_C2773( C1177 C2773 ) \nC1177_=_C2774( C1177 C2774 ) C1177_=_C2775( C1177 C2775 ) C1177_=_C2776( C1177 C2776 ) C1177_=_C2777( C1177 C2777 ) C1177_=_C2778( C1177 C2778 ) C1177_=_C2779( C1177 C2779 ) \nC1177_=_C2780( C1177 C2780 ) C1179_=_C1187( C1179 C1187 ) C1179_=_C1458( C1179 C1458 ) C1179_=_C1997( C1179 C1997 ) C1179_=_C2308( C1179 C2308 ) C1179_=_C2554( C1179 C2554 ) \nC1179_=_C2863( C1179 C2863 ) C1179_=_C2864( C1179 C2864 ) C1179_=_C2866( C1179 C2866 ) C1179_=_C2867( C1179 C2867 ) C1179_=_C2868( C1179 C2868 ) C1179_=_C2869( C1179 C2869 ) \nC1179_=_C2870( C1179 C2870 ) C1179_=_C2871( C1179 C2871 ) C1179_=_C2872( C1179 C2872 ) C1179_=_C2873( C1179 C2873 ) C1179_=_C2874( C1179 C2874 ) C1179_=_C2875( C1179 C2875 ) \nC1179_=_C2876( C1179 C2876 ) C1179_=_C2877( C1179 C2877 ) C1179_=_C2878( C1179 C2878 ) C1179_=_C2879( C1179 C2879 ) C1179_=_C2880( C1179 C2880 ) C1179_=_C2881( C1179 C2881 ) \nC1187_=_C1279( C1187 C1279 ) C1187_=_C1470( C1187 C1470 ) C1187_=_C1582( C1187 C1582 ) C1187_=_C1735( C1187 C1735 ) C1187_=_C1759( C1187 C1759 ) C1187_=_C1824( C1187 C1824 ) \nC1187_=_C1846( C1187 C1846 ) C1187_=_C2047( C1187 C2047 ) C1187_=_C2317( C1187 C2317 ) C1187_=_C2578( C1187 C2578 ) C1187_=_C2775( C1187 C2775 ) C1187_=_C2833( C1187 C2833 ) \nC1187_=_C2873( C1187 C2873 ) C1187_=_C2891( C1187 C2891 ) C1187_=_C2935( C1187 C2935 ) C1187_=_C3266( C1187 C3266 ) C1187_=_C3479( C1187 C3479 ) C1187_=_C3530( C1187 C3530 ) \nC1187_=_C3777( C1187 C3777 ) C1187_=_C3909( C1187 C3909 ) C1242_=_C1263( C1242 C1263 ) C1242_=_C1264( C1242 C1264 ) C1242_=_C1265( C1242 C1265 ) C1242_=_C1266( C1242 C1266 ) \nC1242_=_C1267( C1242 C1267 ) C1242_=_C1270( C1242 C1270 ) C1242_=_C1271( C1242 C1271 ) C1242_=_C1272( C1242 C1272 ) C1242_=_C1274( C1242 C1274 ) C1242_=_C1275( C1242 C1275 ) \nC1242_=_C1276( C1242 C1276 ) C1242_=_C1277( C1242 C1277 ) C1242_=_C1278( C1242 C1278 ) C1242_=_C1279( C1242 C1279 ) C1242_=_C1280( C1242 C1280 ) C1242_=_C1281( C1242 C1281 ) \nC1242_=_C1282( C1242 C1282 ) C1263_=_C1264( C1263 C1264 ) C1263_=_C1265( C1263 C1265 ) C1263_=_C1266( C1263 C1266 ) C1263_=_C1267( C1263 C1267 ) C1263_=_C1270( C1263 C1270 ) \nC1263_=_C1271( C1263 C1271 ) C1263_=_C1272( C1263 C1272 ) C1263_=_C1274( C1263 C1274 ) C1263_=_C1275( C1263 C1275 ) C1263_=_C1276( C1263 C1276 ) C1263_=_C1277( C1263 C1277 ) \nC1263_=_C1278( C1263 C1278 ) C1263_=_C1279( C1263 C1279 ) C1263_=_C1280( C1263 C1280 ) C1263_=_C1281( C1263 C1281 ) C1263_=_C1282( C1263 C1282 ) C1264_=_C1265( C1264 C1265 ) \nC1264_=_C1266( C1264 C1266 ) C1264_=_C1267( C1264 C1267 ) C1264_=_C1270( C1264 C1270 ) C1264_=_C1271( C1264 C1271 ) C1264_=_C1272( C1264 C1272 ) C1264_=_C1274( C1264 C1274 ) \nC1264_=_C1275( C1264 C1275 ) C1264_=_C1276( C1264 C1276 ) C1264_=_C1277( C1264 C1277 ) C1264_=_C1278( C1264 C1278 ) C1264_=_C1279( C1264 C1279 ) C1264_=_C1280( C1264 C1280 ) \nC1264_=_C1281( C1264 C1281 ) C1264_=_C1282( C1264 C1282 ) C1265_=_C1266( C1265 C1266 ) C1265_=_C1267( C1265 C1267 ) C1265_=_C1270( C1265 C1270 ) C1265_=_C1271( C1265 C1271 ) \nC1265_=_C1272( C1265 C1272 ) C1265_=_C1274( C1265 C1274 ) C1265_=_C1275( C1265 C1275 ) C1265_=_C1276( C1265 C1276 ) C1265_=_C1277( C1265 C1277 ) C1265_=_C1278( C1265 C1278 ) \nC1265_=_C1279( C1265 C1279 ) C1265_=_C1280( C1265 C1280 ) C1265_=_C1281( C1265 C1281 ) C1265_=_C1282( C1265 C1282 ) C1266_=_C1267( C1266 C1267 ) C1266_=_C1270( C1266 C1270 ) \nC1266_=_C1271( C1266 C1271 ) C1266_=_C1272( C1266 C1272 ) C1266_=_C1274( C1266 C1274 ) C1266_=_C1275( C1266 C1275 ) C1266_=_C1276( C1266 C1276 ) C1266_=_C1277( C1266 C1277 ) \nC1266_=_C1278( C1266 C1278 ) C1266_=_C1279( C1266 C1279 ) C1266_=_C1280( C1266 C1280 ) C1266_=_C1281( C1266 C1281 ) C1266_=_C1282( C1266 C1282 ) C1266_=_C2307( C1266 C2307 ) \nC1266_=_C2308( C1266 C2308 ) C1266_=_C2312( C1266 C2312 ) C1266_=_C2313( C1266 C2313 ) C1266_=_C2316( C1266 C2316 ) C1266_=_C2317( C1266 C2317 ) C1266_=_C2320( C1266 C2320 ) \nC1267_=_C1270( C1267 C1270 ) C1267_=_C1271( C1267 C1271 ) C1267_=_C1272( C1267 C1272 ) C1267_=_C1274( C1267 C1274 ) C1267_=_C1275( C1267 C1275 ) C1267_=_C1276( C1267 C1276 ) \nC1267_=_C1277( C1267 C1277 ) C1267_=_C1278( C1267 C1278 ) C1267_=_C1279( C1267 C1279 ) C1267_=_C1280( C1267 C1280 ) C1267_=_C1281( C1267 C1281 ) C1267_=_C1282( C1267 C1282 ) \nC1270_=_C1271( C1270 C1271 ) C1270_=_C1272( C1270 C1272 ) C1270_=_C1274( C1270 C1274 ) C1270_=_C1275( C1270 C1275 ) C1270_=_C1276( C1270 C1276 ) C1270_=_C1277( C1270 C1277 ) \nC1270_=_C1278( C1270 C1278 ) C1270_=_C1279( C1270 C1279 ) C1270_=_C1280( C1270 C1280 ) C1270_=_C1281( C1270 C1281 ) C1270_=_C1282( C1270 C1282 ) C1271_=_C1272( C1271 C1272 ) \nC1271_=_C1274( C1271 C1274 ) C1271_=_C1275( C1271 C1275 ) C1271_=_C1276( C1271 C1276 ) C1271_=_C1277( C1271 C1277 ) C1271_=_C1278( C1271 C1278 ) C1271_=_C1279( C1271 C1279 ) \nC1271_=_C1280( C1271 C1280 ) C1271_=_C1281( C1271 C1281 ) C1271_=_C1282( C1271 C1282 ) C1272_=_C1274( C1272 C1274 ) C1272_=_C1275( C1272 C1275 ) C1272_=_C1276( C1272 C1276 ) \nC1272_=_C1277( C1272 C1277 ) C1272_=_C1278( C1272 C1278 ) C1272_=_C1279( C1272 C1279 ) C1272_=_C1280( C1272 C1280 ) C1272_=_C1281( C1272 C1281 ) C1272_=_C1282( C1272 C1282 ) \nC1272_=_C1878( C1272 C1878 ) C1272_=_C2312( C1272 C2312 ) C1272_=_C2605( C1272 C2605 ) C1272_=_C2692( C1272 C2692 ) C1272_=_C2770( C1272 C2770 ) C1272_=_C2864( C1272 C2864 ) \nC1272_=_C2978( C1272 C2978 ) C1272_=_C3132( C1272 C3132 ) C1272_=_C3321( C1272 C3321 ) C1272_=_C3402( C1272 C3402 ) C1272_=_C3403( C1272 C3403 ) C1272_=_C3404( C1272 C3404 ) \nC1272_=_C3405( C1272 C3405 ) C1272_=_C3409( C1272 C3409 ) C1272_=_C3410( C1272 C3410 ) C1272_=_C3411( C1272 C3411 ) C1274_=_C1275( C1274 C1275 ) C1274_=_C1276( C1274 C1276 ) \nC1274_=_C1277( C1274 C1277 ) C1274_=_C1278( C1274 C1278 ) C1274_=_C1279( C1274 C1279 ) C1274_=_C1280( C1274 C1280 ) C1274_=_C1281( C1274 C1281 ) C1274_=_C1282( C1274 C1282 ) \nC1274_=_C3611( C1274 C3611 ) C1275_=_C1276( C1275 C1276 ) C1275_=_C1277( C1275 C1277 ) C1275_=_C1278( C1275 C1278 ) C1275_=_C1279( C1275 C1279 ) C1275_=_C1280( C1275 C1280 ) \nC1275_=_C1281( C1275 C1281 ) C1275_=_C1282( C1275 C1282 ) C1276_=_C1277( C1276 C1277 ) C1276_=_C1278( C1276 C1278 ) C1276_=_C1279( C1276 C1279 ) C1276_=_C1280( C1276 C1280 ) \nC1276_=_C1281( C1276 C1281 ) C1276_=_C1282( C1276 C1282 ) C1277_=_C1278( C1277 C1278 ) C1277_=_C1279( C1277 C1279 ) C1277_=_C1280( C1277 C1280 ) C1277_=_C1281( C1277 C1281 ) \nC1277_=_C1282( C1277 C1282 ) C1277_=_C1580( C1277 C1580 ) C1277_=_C1758( C1277 C1758 ) C1277_=_C1845( C1277 C1845 ) C1277_=_C2046( C1277 C2046 ) C1277_=_C2316( C1277 C2316 ) \nC1277_=_C2577( C1277 C2577 ) C1277_=_C2732( C1277 C2732 ) C1277_=_C2774( C1277 C2774 ) C1277_=_C2832( C1277 C2832 ) C1277_=_C2872( C1277 C2872 ) C1277_=_C3477( C1277 C3477 ) \nC1277_=_C3611( C1277 C3611 ) C1277_=_C3660( C1277 C3660 ) C1277_=_C3685( C1277 C3685 ) C1277_=_C3775( C1277 C3775 ) C1277_=_C3875( C1277 C3875 ) C1277_=_C3876( C1277 C3876 ) \nC1277_=_C3877( C1277 C3877 ) C1277_=_C3878( C1277 C3878 ) C1278_=_C1279( C1278 C1279 ) C1278_=_C1280( C1278 C1280 ) C1278_=_C1281( C1278 C1281 ) C1278_=_C1282( C1278 C1282 ) \nC1278_=_C3478( C1278 C3478 ) C1279_=_C1280( C1279 C1280 ) C1279_=_C1281( C1279 C1281 ) C1279_=_C1282( C1279 C1282 ) C1279_=_C1470( C1279 C1470 ) C1279_=_C1582( C1279 C1582 ) \nC1279_=_C1735( C1279 C1735 ) C1279_=_C1759( C1279 C1759 ) C1279_=_C1824( C1279 C1824 ) C1279_=_C1846( C1279 C1846 ) C1279_=_C2047( C1279 C2047 ) C1279_=_C2317( C1279 C2317 ) \nC1279_=_C2578( C1279 C2578 ) C1279_=_C2775( C1279 C2775 ) C1279_=_C2833( C1279 C2833 ) C1279_=_C2873( C1279 C2873 ) C1279_=_C2891( C1279 C2891 ) C1279_=_C2935( C1279 C2935 ) \nC1279_=_C3266( C1279 C3266 ) C1279_=_C3479( C1279 C3479 ) C1279_=_C3530( C1279 C3530 ) C1279_=_C3777( C1279 C3777 ) C1279_=_C3909( C1279 C3909 ) C1280_=_C1281( C1280 C1281 ) \nC1280_=_C1282( C1280 C1282 ) C1280_=_C1886( C1280 C1886 ) C1280_=_C2320( C1280 C2320 ) C1280_=_C2699( C1280 C2699 ) C1280_=_C2777( C1280 C2777 ) C1280_=_C2875( C1280 C2875 ) \nC1280_=_C2984( C1280 C2984 ) C1280_=_C3117( C1280 C3117 ) C1280_=_C3213( C1280 C3213 ) C1280_=_C3480( C1280 C3480 ) C1280_=_C3561( C1280 C3561 ) C1280_=_C3735( C1280 C3735 ) \nC1280_=_C3756( C1280 C3756 )</w:t>
      </w:r>
    </w:p>
    <w:p>
      <w:pPr>
        <w:pStyle w:val="PreformattedText"/>
        <w:bidi w:val="0"/>
        <w:spacing w:before="0" w:after="0"/>
        <w:jc w:val="left"/>
        <w:rPr/>
      </w:pPr>
      <w:r>
        <w:rPr/>
        <w:t xml:space="preserve"> </w:t>
      </w:r>
      <w:r>
        <w:rPr/>
        <w:t>C1280_=_C3779( C1280 C3779 ) C1280_=_C3785( C1280 C3785 ) C1280_=_C3952( C1280 C3952 ) C1280_=_C3953( C1280 C3953 ) C1280_=_C3954( C1280 C3954 ) \nC1281_=_C1282( C1281 C1282 ) C1361_=_C1601( C1361 C1601 ) C1361_=_C1752( C1361 C1752 ) C1361_=_C1778( C1361 C1778 ) C1361_=_C2313( C1361 C2313 ) C1361_=_C2526( C1361 C2526 ) \nC1361_=_C2786( C1361 C2786 ) C1361_=_C3028( C1361 C3028 ) C1361_=_C3044( C1361 C3044 ) C1361_=_C3166( C1361 C3166 ) C1361_=_C3197( C1361 C3197 ) C1361_=_C3260( C1361 C3260 ) \nC1361_=_C3402( C1361 C3402 ) C1361_=_C3475( C1361 C3475 ) C1361_=_C3476( C1361 C3476 ) C1361_=_C3477( C1361 C3477 ) C1361_=_C3478( C1361 C3478 ) C1361_=_C3479( C1361 C3479 ) \nC1361_=_C3480( C1361 C3480 ) C1361_=_C3481( C1361 C3481 ) C1361_=_C3482( C1361 C3482 ) C1361_=_C3483( C1361 C3483 ) C1361_=_C3484( C1361 C3484 ) C1361_=_C3485( C1361 C3485 ) \nC1457_=_C1458( C1457 C1458 ) C1457_=_C1470( C1457 C1470 ) C1457_=_C1506( C1457 C1506 ) C1457_=_C1529( C1457 C1529 ) C1457_=_C1927( C1457 C1927 ) C1457_=_C1995( C1457 C1995 ) \nC1457_=_C2307( C1457 C2307 ) C1457_=_C2366( C1457 C2366 ) C1457_=_C2613( C1457 C2613 ) C1457_=_C2766( C1457 C2766 ) C1457_=_C2767( C1457 C2767 ) C1457_=_C2768( C1457 C2768 ) \nC1457_=_C2769( C1457 C2769 ) C1457_=_C2770( C1457 C2770 ) C1457_=_C2772( C1457 C2772 ) C1457_=_C2773( C1457 C2773 ) C1457_=_C2774( C1457 C2774 ) C1457_=_C2775( C1457 C2775 ) \nC1457_=_C2776( C1457 C2776 ) C1457_=_C2777( C1457 C2777 ) C1457_=_C2778( C1457 C2778 ) C1457_=_C2779( C1457 C2779 ) C1457_=_C2780( C1457 C2780 ) C1458_=_C1470( C1458 C1470 ) \nC1458_=_C1997( C1458 C1997 ) C1458_=_C2308( C1458 C2308 ) C1458_=_C2554( C1458 C2554 ) C1458_=_C2863( C1458 C2863 ) C1458_=_C2864( C1458 C2864 ) C1458_=_C2866( C1458 C2866 ) \nC1458_=_C2867( C1458 C2867 ) C1458_=_C2868( C1458 C2868 ) C1458_=_C2869( C1458 C2869 ) C1458_=_C2870( C1458 C2870 ) C1458_=_C2871( C1458 C2871 ) C1458_=_C2872( C1458 C2872 ) \nC1458_=_C2873( C1458 C2873 ) C1458_=_C2874( C1458 C2874 ) C1458_=_C2875( C1458 C2875 ) C1458_=_C2876( C1458 C2876 ) C1458_=_C2877( C1458 C2877 ) C1458_=_C2878( C1458 C2878 ) \nC1458_=_C2879( C1458 C2879 ) C1458_=_C2880( C1458 C2880 ) C1458_=_C2881( C1458 C2881 ) C1470_=_C1582( C1470 C1582 ) C1470_=_C1735( C1470 C1735 ) C1470_=_C1759( C1470 C1759 ) \nC1470_=_C1824( C1470 C1824 ) C1470_=_C1846( C1470 C1846 ) C1470_=_C2047( C1470 C2047 ) C1470_=_C2317( C1470 C2317 ) C1470_=_C2578( C1470 C2578 ) C1470_=_C2775( C1470 C2775 ) \nC1470_=_C2833( C1470 C2833 ) C1470_=_C2873( C1470 C2873 ) C1470_=_C2891( C1470 C2891 ) C1470_=_C2935( C1470 C2935 ) C1470_=_C3266( C1470 C3266 ) C1470_=_C3479( C1470 C3479 ) \nC1470_=_C3530( C1470 C3530 ) C1470_=_C3777( C1470 C3777 ) C1470_=_C3909( C1470 C3909 ) C1506_=_C1529( C1506 C1529 ) C1506_=_C1927( C1506 C1927 ) C1506_=_C1995( C1506 C1995 ) \nC1506_=_C2307( C1506 C2307 ) C1506_=_C2366( C1506 C2366 ) C1506_=_C2613( C1506 C2613 ) C1506_=_C2766( C1506 C2766 ) C1506_=_C2767( C1506 C2767 ) C1506_=_C2768( C1506 C2768 ) \nC1506_=_C2769( C1506 C2769 ) C1506_=_C2770( C1506 C2770 ) C1506_=_C2772( C1506 C2772 ) C1506_=_C2773( C1506 C2773 ) C1506_=_C2774( C1506 C2774 ) C1506_=_C2775( C1506 C2775 ) \nC1506_=_C2776( C1506 C2776 ) C1506_=_C2777( C1506 C2777 ) C1506_=_C2778( C1506 C2778 ) C1506_=_C2779( C1506 C2779 ) C1506_=_C2780( C1506 C2780 ) C1529_=_C1927( C1529 C1927 ) \nC1529_=_C1995( C1529 C1995 ) C1529_=_C2307( C1529 C2307 ) C1529_=_C2366( C1529 C2366 ) C1529_=_C2613( C1529 C2613 ) C1529_=_C2766( C1529 C2766 ) C1529_=_C2767( C1529 C2767 ) \nC1529_=_C2768( C1529 C2768 ) C1529_=_C2769( C1529 C2769 ) C1529_=_C2770( C1529 C2770 ) C1529_=_C2772( C1529 C2772 ) C1529_=_C2773( C1529 C2773 ) C1529_=_C2774( C1529 C2774 ) \nC1529_=_C2775( C1529 C2775 ) C1529_=_C2776( C1529 C2776 ) C1529_=_C2777( C1529 C2777 ) C1529_=_C2778( C1529 C2778 ) C1529_=_C2779( C1529 C2779 ) C1529_=_C2780( C1529 C2780 ) \nC1580_=_C1582( C1580 C1582 ) C1580_=_C1758( C1580 C1758 ) C1580_=_C1845( C1580 C1845 ) C1580_=_C2046( C1580 C2046 ) C1580_=_C2316( C1580 C2316 ) C1580_=_C2577( C1580 C2577 ) \nC1580_=_C2732( C1580 C2732 ) C1580_=_C2774( C1580 C2774 ) C1580_=_C2832( C1580 C2832 ) C1580_=_C2872( C1580 C2872 ) C1580_=_C3477( C1580 C3477 ) C1580_=_C3611( C1580 C3611 ) \nC1580_=_C3660( C1580 C3660 ) C1580_=_C3685( C1580 C3685 ) C1580_=_C3775( C1580 C3775 ) C1580_=_C3875( C1580 C3875 ) C1580_=_C3876( C1580 C3876 ) C1580_=_C3877( C1580 C3877 ) \nC1580_=_C3878( C1580 C3878 ) C1582_=_C1735( C1582 C1735 ) C1582_=_C1759( C1582 C1759 ) C1582_=_C1824( C1582 C1824 ) C1582_=_C1846( C1582 C1846 ) C1582_=_C2047( C1582 C2047 ) \nC1582_=_C2317( C1582 C2317 ) C1582_=_C2578( C1582 C2578 ) C1582_=_C2775( C1582 C2775 ) C1582_=_C2833( C1582 C2833 ) C1582_=_C2873( C1582 C2873 ) C1582_=_C2891( C1582 C2891 ) \nC1582_=_C2935( C1582 C2935 ) C1582_=_C3266( C1582 C3266 ) C1582_=_C3479( C1582 C3479 ) C1582_=_C3530( C1582 C3530 ) C1582_=_C3777( C1582 C3777 ) C1582_=_C3909( C1582 C3909 ) \nC1601_=_C1752( C1601 C1752 ) C1601_=_C1778( C1601 C1778 ) C1601_=_C2313( C1601 C2313 ) C1601_=_C2526( C1601 C2526 ) C1601_=_C2786( C1601 C2786 ) C1601_=_C3028( C1601 C3028 ) \nC1601_=_C3044( C1601 C3044 ) C1601_=_C3166( C1601 C3166 ) C1601_=_C3197( C1601 C3197 ) C1601_=_C3260( C1601 C3260 ) C1601_=_C3402( C1601 C3402 ) C1601_=_C3475( C1601 C3475 ) \nC1601_=_C3476( C1601 C3476 ) C1601_=_C3477( C1601 C3477 ) C1601_=_C3478( C1601 C3478 ) C1601_=_C3479( C1601 C3479 ) C1601_=_C3480( C1601 C3480 ) C1601_=_C3481( C1601 C3481 ) \nC1601_=_C3482( C1601 C3482 ) C1601_=_C3483( C1601 C3483 ) C1601_=_C3484( C1601 C3484 ) C1601_=_C3485( C1601 C3485 ) C1735_=_C1759( C1735 C1759 ) C1735_=_C1824( C1735 C1824 ) \nC1735_=_C1846( C1735 C1846 ) C1735_=_C2047( C1735 C2047 ) C1735_=_C2317( C1735 C2317 ) C1735_=_C2578( C1735 C2578 ) C1735_=_C2775( C1735 C2775 ) C1735_=_C2833( C1735 C2833 ) \nC1735_=_C2873( C1735 C2873 ) C1735_=_C2891( C1735 C2891 ) C1735_=_C2935( C1735 C2935 ) C1735_=_C3266( C1735 C3266 ) C1735_=_C3479( C1735 C3479 ) C1735_=_C3530( C1735 C3530 ) \nC1735_=_C3777( C1735 C3777 ) C1735_=_C3909( C1735 C3909 ) C1752_=_C1758( C1752 C1758 ) C1752_=_C1759( C1752 C1759 ) C1752_=_C1778( C1752 C1778 ) C1752_=_C2313( C1752 C2313 ) \nC1752_=_C2526( C1752 C2526 ) C1752_=_C2786( C1752 C2786 ) C1752_=_C3028( C1752 C3028 ) C1752_=_C3044( C1752 C3044 ) C1752_=_C3166( C1752 C3166 ) C1752_=_C3197( C1752 C3197 ) \nC1752_=_C3260( C1752 C3260 ) C1752_=_C3402( C1752 C3402 ) C1752_=_C3475( C1752 C3475 ) C1752_=_C3476( C1752 C3476 ) C1752_=_C3477( C1752 C3477 ) C1752_=_C3478( C1752 C3478 ) \nC1752_=_C3479( C1752 C3479 ) C1752_=_C3480( C1752 C3480 ) C1752_=_C3481( C1752 C3481 ) C1752_=_C3482( C1752 C3482 ) C1752_=_C3483( C1752 C3483 ) C1752_=_C3484( C1752 C3484 ) \nC1752_=_C3485( C1752 C3485 ) C1758_=_C1759( C1758 C1759 ) C1758_=_C1845( C1758 C1845 ) C1758_=_C2046( C1758 C2046 ) C1758_=_C2316( C1758 C2316 ) C1758_=_C2577( C1758 C2577 ) \nC1758_=_C2732( C1758 C2732 ) C1758_=_C2774( C1758 C2774 ) C1758_=_C2832( C1758 C2832 ) C1758_=_C2872( C1758 C2872 ) C1758_=_C3477( C1758 C3477 ) C1758_=_C3611( C1758 C3611 ) \nC1758_=_C3660( C1758 C3660 ) C1758_=_C3685( C1758 C3685 ) C1758_=_C3775( C1758 C3775 ) C1758_=_C3875( C1758 C3875 ) C1758_=_C3876( C1758 C3876 ) C1758_=_C3877( C1758 C3877 ) \nC1758_=_C3878( C1758 C3878 ) C1759_=_C1824( C1759 C1824 ) C1759_=_C1846( C1759 C1846 ) C1759_=_C2047( C1759 C2047 ) C1759_=_C2317( C1759 C2317 ) C1759_=_C2578( C1759 C2578 ) \nC1759_=_C2775( C1759 C2775 ) C1759_=_C2833( C1759 C2833 ) C1759_=_C2873( C1759 C2873 ) C1759_=_C2891( C1759 C2891 ) C1759_=_C2935( C1759 C2935 ) C1759_=_C3266( C1759 C3266 ) \nC1759_=_C3479( C1759 C3479 ) C1759_=_C3530( C1759 C3530 ) C1759_=_C3777( C1759 C3777 ) C1759_=_C3909( C1759 C3909 ) C1778_=_C2313( C1778 C2313 ) C1778_=_C2526( C1778 C2526 ) \nC1778_=_C2786( C1778 C2786 ) C1778_=_C3028( C1778 C3028 ) C1778_=_C3044( C1778 C3044 ) C1778_=_C3166( C1778 C3166 ) C1778_=_C3197( C1778 C3197 ) C1778_=_C3260( C1778 C3260 ) \nC1778_=_C3402( C1778 C3402 ) C1778_=_C3475( C1778 C3475 ) C1778_=_C3476( C1778 C3476 ) C1778_=_C3477( C1778 C3477 ) C1778_=_C3478( C1778 C3478 ) C1778_=_C3479( C1778 C3479 ) \nC1778_=_C3480( C1778 C3480 ) C1778_=_C3481( C1778 C3481 ) C1778_=_C3482( C1778 C3482 ) C1778_=_C3483( C1778 C3483 ) C1778_=_C3484( C1778 C3484 ) C1778_=_C3485( C1778 C3485 ) \nC1824_=_C1846( C1824 C1846 ) C1824_=_C2047( C1824 C2047 ) C1824_=_C2317( C1824 C2317 ) C1824_=_C2578( C1824 C2578 ) C1824_=_C2775( C1824 C2775 ) C1824_=_C2833( C1824 C2833 ) \nC1824_=_C2873( C1824 C2873 ) C1824_=_C2891( C1824 C2891 ) C1824_=_C2935( C1824 C2935 ) C1824_=_C3266( C1824 C3266 ) C1824_=_C3479( C1824 C3479 ) C1824_=_C3530( C1824 C3530 ) \nC1824_=_C3777( C1824 C3777 ) C1824_=_C3909( C1824 C3909 ) C1845_=_C1846( C1845 C1846 ) C1845_=_C2046( C1845 C2046 ) C1845_=_C2316( C1845 C2316 ) C1845_=_C2577( C1845 C2577 ) \nC1845_=_C2732( C1845 C2732 ) C1845_=_C2774( C1845 C2774 ) C1845_=_C2832( C1845 C2832 ) C1845_=_C2872( C1845 C2872 ) C1845_=_C3477( C1845 C3477 ) C1845_=_C3611( C1845 C3611 ) \nC1845_=_C3660( C1845 C3660 ) C1845_=_C3685( C1845 C3685 ) C1845_=_C3775( C1845 C3775 ) C1845_=_C3875( C1845 C3875 ) C1845_=_C3876( C1845 C3876 ) C1845_=_C3877( C1845 C3877 ) \nC1845_=_C3878( C1845 C3878 ) C1846_=_C2047( C1846 C2047 ) C1846_=_C2317( C1846 C2317 ) C1846_=_C2578( C1846 C2578 ) C1846_=_C2775( C1846 C2775 ) C1846_=_C2833( C1846 C2833 ) \nC1846_=_C2873( C1846 C2873 ) C1846_=_C2891( C1846 C2891 ) C1846_=_C2935( C1846 C2935 ) C1846_=_C3266( C1846 C3266 ) C1846_=_C3479( C1846 C3479 ) C1846_=_C3530( C1846 C3530 ) \nC1846_=_C3777( C1846 C3777 ) C1846_=_C3909( C1846 C3909 ) C1878_=_C1886( C1878 C1886 ) C1878_=_C2312( C1878 C2312 ) C1878_=_C2605( C1878 C2605 ) C1878_=_C2692( C1878 C2692 ) \nC1878_=_C2770( C1878 C2770 ) C1878_=_C2864( C1878 C2864 ) C1878_=_C2978( C1878 C2978 ) C1878_=_C3132( C1878 C3132 ) C1878_=_C3321( C1878 C3321 ) C1878_=_C3402( C1878 C3402 ) \nC1878_=_C3403( C1878 C3403 ) C1878_=_C3404( C1878 C3404 ) C1878_=_C3405(</w:t>
      </w:r>
    </w:p>
    <w:p>
      <w:pPr>
        <w:pStyle w:val="PreformattedText"/>
        <w:bidi w:val="0"/>
        <w:spacing w:before="0" w:after="0"/>
        <w:jc w:val="left"/>
        <w:rPr/>
      </w:pPr>
      <w:r>
        <w:rPr/>
        <w:t xml:space="preserve"> </w:t>
      </w:r>
      <w:r>
        <w:rPr/>
        <w:t>C1878 C3405 ) C1878_=_C3409( C1878 C3409 ) C1878_=_C3410( C1878 C3410 ) C1878_=_C3411( C1878 C3411 ) \nC1886_=_C2320( C1886 C2320 ) C1886_=_C2699( C1886 C2699 ) C1886_=_C2777( C1886 C2777 ) C1886_=_C2875( C1886 C2875 ) C1886_=_C2984( C1886 C2984 ) C1886_=_C3117( C1886 C3117 ) \nC1886_=_C3213( C1886 C3213 ) C1886_=_C3480( C1886 C3480 ) C1886_=_C3561( C1886 C3561 ) C1886_=_C3735( C1886 C3735 ) C1886_=_C3756( C1886 C3756 ) C1886_=_C3779( C1886 C3779 ) \nC1886_=_C3785( C1886 C3785 ) C1886_=_C3952( C1886 C3952 ) C1886_=_C3953( C1886 C3953 ) C1886_=_C3954( C1886 C3954 ) C1927_=_C1995( C1927 C1995 ) C1927_=_C2307( C1927 C2307 ) \nC1927_=_C2366( C1927 C2366 ) C1927_=_C2613( C1927 C2613 ) C1927_=_C2766( C1927 C2766 ) C1927_=_C2767( C1927 C2767 ) C1927_=_C2768( C1927 C2768 ) C1927_=_C2769( C1927 C2769 ) \nC1927_=_C2770( C1927 C2770 ) C1927_=_C2772( C1927 C2772 ) C1927_=_C2773( C1927 C2773 ) C1927_=_C2774( C1927 C2774 ) C1927_=_C2775( C1927 C2775 ) C1927_=_C2776( C1927 C2776 ) \nC1927_=_C2777( C1927 C2777 ) C1927_=_C2778( C1927 C2778 ) C1927_=_C2779( C1927 C2779 ) C1927_=_C2780( C1927 C2780 ) C1995_=_C1997( C1995 C1997 ) C1995_=_C2307( C1995 C2307 ) \nC1995_=_C2366( C1995 C2366 ) C1995_=_C2613( C1995 C2613 ) C1995_=_C2766( C1995 C2766 ) C1995_=_C2767( C1995 C2767 ) C1995_=_C2768( C1995 C2768 ) C1995_=_C2769( C1995 C2769 ) \nC1995_=_C2770( C1995 C2770 ) C1995_=_C2772( C1995 C2772 ) C1995_=_C2773( C1995 C2773 ) C1995_=_C2774( C1995 C2774 ) C1995_=_C2775( C1995 C2775 ) C1995_=_C2776( C1995 C2776 ) \nC1995_=_C2777( C1995 C2777 ) C1995_=_C2778( C1995 C2778 ) C1995_=_C2779( C1995 C2779 ) C1995_=_C2780( C1995 C2780 ) C1997_=_C2308( C1997 C2308 ) C1997_=_C2554( C1997 C2554 ) \nC1997_=_C2863( C1997 C2863 ) C1997_=_C2864( C1997 C2864 ) C1997_=_C2866( C1997 C2866 ) C1997_=_C2867( C1997 C2867 ) C1997_=_C2868( C1997 C2868 ) C1997_=_C2869( C1997 C2869 ) \nC1997_=_C2870( C1997 C2870 ) C1997_=_C2871( C1997 C2871 ) C1997_=_C2872( C1997 C2872 ) C1997_=_C2873( C1997 C2873 ) C1997_=_C2874( C1997 C2874 ) C1997_=_C2875( C1997 C2875 ) \nC1997_=_C2876( C1997 C2876 ) C1997_=_C2877( C1997 C2877 ) C1997_=_C2878( C1997 C2878 ) C1997_=_C2879( C1997 C2879 ) C1997_=_C2880( C1997 C2880 ) C1997_=_C2881( C1997 C2881 ) \nC2046_=_C2047( C2046 C2047 ) C2046_=_C2316( C2046 C2316 ) C2046_=_C2577( C2046 C2577 ) C2046_=_C2732( C2046 C2732 ) C2046_=_C2774( C2046 C2774 ) C2046_=_C2832( C2046 C2832 ) \nC2046_=_C2872( C2046 C2872 ) C2046_=_C3477( C2046 C3477 ) C2046_=_C3611( C2046 C3611 ) C2046_=_C3660( C2046 C3660 ) C2046_=_C3685( C2046 C3685 ) C2046_=_C3775( C2046 C3775 ) \nC2046_=_C3875( C2046 C3875 ) C2046_=_C3876( C2046 C3876 ) C2046_=_C3877( C2046 C3877 ) C2046_=_C3878( C2046 C3878 ) C2047_=_C2317( C2047 C2317 ) C2047_=_C2578( C2047 C2578 ) \nC2047_=_C2775( C2047 C2775 ) C2047_=_C2833( C2047 C2833 ) C2047_=_C2873( C2047 C2873 ) C2047_=_C2891( C2047 C2891 ) C2047_=_C2935( C2047 C2935 ) C2047_=_C3266( C2047 C3266 ) \nC2047_=_C3479( C2047 C3479 ) C2047_=_C3530( C2047 C3530 ) C2047_=_C3777( C2047 C3777 ) C2047_=_C3909( C2047 C3909 ) C2307_=_C2308( C2307 C2308 ) C2307_=_C2312( C2307 C2312 ) \nC2307_=_C2313( C2307 C2313 ) C2307_=_C2316( C2307 C2316 ) C2307_=_C2317( C2307 C2317 ) C2307_=_C2320( C2307 C2320 ) C2307_=_C2366( C2307 C2366 ) C2307_=_C2613( C2307 C2613 ) \nC2307_=_C2766( C2307 C2766 ) C2307_=_C2767( C2307 C2767 ) C2307_=_C2768( C2307 C2768 ) C2307_=_C2769( C2307 C2769 ) C2307_=_C2770( C2307 C2770 ) C2307_=_C2772( C2307 C2772 ) \nC2307_=_C2773( C2307 C2773 ) C2307_=_C2774( C2307 C2774 ) C2307_=_C2775( C2307 C2775 ) C2307_=_C2776( C2307 C2776 ) C2307_=_C2777( C2307 C2777 ) C2307_=_C2778( C2307 C2778 ) \nC2307_=_C2779( C2307 C2779 ) C2307_=_C2780( C2307 C2780 ) C2308_=_C2312( C2308 C2312 ) C2308_=_C2313( C2308 C2313 ) C2308_=_C2316( C2308 C2316 ) C2308_=_C2317( C2308 C2317 ) \nC2308_=_C2320( C2308 C2320 ) C2308_=_C2554( C2308 C2554 ) C2308_=_C2863( C2308 C2863 ) C2308_=_C2864( C2308 C2864 ) C2308_=_C2866( C2308 C2866 ) C2308_=_C2867( C2308 C2867 ) \nC2308_=_C2868( C2308 C2868 ) C2308_=_C2869( C2308 C2869 ) C2308_=_C2870( C2308 C2870 ) C2308_=_C2871( C2308 C2871 ) C2308_=_C2872( C2308 C2872 ) C2308_=_C2873( C2308 C2873 ) \nC2308_=_C2874( C2308 C2874 ) C2308_=_C2875( C2308 C2875 ) C2308_=_C2876( C2308 C2876 ) C2308_=_C2877( C2308 C2877 ) C2308_=_C2878( C2308 C2878 ) C2308_=_C2879( C2308 C2879 ) \nC2308_=_C2880( C2308 C2880 ) C2308_=_C2881( C2308 C2881 ) C2312_=_C2313( C2312 C2313 ) C2312_=_C2316( C2312 C2316 ) C2312_=_C2317( C2312 C2317 ) C2312_=_C2320( C2312 C2320 ) \nC2312_=_C2605( C2312 C2605 ) C2312_=_C2692( C2312 C2692 ) C2312_=_C2770( C2312 C2770 ) C2312_=_C2864( C2312 C2864 ) C2312_=_C2978( C2312 C2978 ) C2312_=_C3132( C2312 C3132 ) \nC2312_=_C3321( C2312 C3321 ) C2312_=_C3402( C2312 C3402 ) C2312_=_C3403( C2312 C3403 ) C2312_=_C3404( C2312 C3404 ) C2312_=_C3405( C2312 C3405 ) C2312_=_C3409( C2312 C3409 ) \nC2312_=_C3410( C2312 C3410 ) C2312_=_C3411( C2312 C3411 ) C2313_=_C2316( C2313 C2316 ) C2313_=_C2317( C2313 C2317 ) C2313_=_C2320( C2313 C2320 ) C2313_=_C2526( C2313 C2526 ) \nC2313_=_C2786( C2313 C2786 ) C2313_=_C3028( C2313 C3028 ) C2313_=_C3044( C2313 C3044 ) C2313_=_C3166( C2313 C3166 ) C2313_=_C3197( C2313 C3197 ) C2313_=_C3260( C2313 C3260 ) \nC2313_=_C3402( C2313 C3402 ) C2313_=_C3475( C2313 C3475 ) C2313_=_C3476( C2313 C3476 ) C2313_=_C3477( C2313 C3477 ) C2313_=_C3478( C2313 C3478 ) C2313_=_C3479( C2313 C3479 ) \nC2313_=_C3480( C2313 C3480 ) C2313_=_C3481( C2313 C3481 ) C2313_=_C3482( C2313 C3482 ) C2313_=_C3483( C2313 C3483 ) C2313_=_C3484( C2313 C3484 ) C2313_=_C3485( C2313 C3485 ) \nC2316_=_C2317( C2316 C2317 ) C2316_=_C2320( C2316 C2320 ) C2316_=_C2577( C2316 C2577 ) C2316_=_C2732( C2316 C2732 ) C2316_=_C2774( C2316 C2774 ) C2316_=_C2832( C2316 C2832 ) \nC2316_=_C2872( C2316 C2872 ) C2316_=_C3477( C2316 C3477 ) C2316_=_C3611( C2316 C3611 ) C2316_=_C3660( C2316 C3660 ) C2316_=_C3685( C2316 C3685 ) C2316_=_C3775( C2316 C3775 ) \nC2316_=_C3875( C2316 C3875 ) C2316_=_C3876( C2316 C3876 ) C2316_=_C3877( C2316 C3877 ) C2316_=_C3878( C2316 C3878 ) C2317_=_C2320( C2317 C2320 ) C2317_=_C2578( C2317 C2578 ) \nC2317_=_C2775( C2317 C2775 ) C2317_=_C2833( C2317 C2833 ) C2317_=_C2873( C2317 C2873 ) C2317_=_C2891( C2317 C2891 ) C2317_=_C2935( C2317 C2935 ) C2317_=_C3266( C2317 C3266 ) \nC2317_=_C3479( C2317 C3479 ) C2317_=_C3530( C2317 C3530 ) C2317_=_C3777( C2317 C3777 ) C2317_=_C3909( C2317 C3909 ) C2320_=_C2699( C2320 C2699 ) C2320_=_C2777( C2320 C2777 ) \nC2320_=_C2875( C2320 C2875 ) C2320_=_C2984( C2320 C2984 ) C2320_=_C3117( C2320 C3117 ) C2320_=_C3213( C2320 C3213 ) C2320_=_C3480( C2320 C3480 ) C2320_=_C3561( C2320 C3561 ) \nC2320_=_C3735( C2320 C3735 ) C2320_=_C3756( C2320 C3756 ) C2320_=_C3779( C2320 C3779 ) C2320_=_C3785( C2320 C3785 ) C2320_=_C3952( C2320 C3952 ) C2320_=_C3953( C2320 C3953 ) \nC2320_=_C3954( C2320 C3954 ) C2366_=_C2613( C2366 C2613 ) C2366_=_C2766( C2366 C2766 ) C2366_=_C2767( C2366 C2767 ) C2366_=_C2768( C2366 C2768 ) C2366_=_C2769( C2366 C2769 ) \nC2366_=_C2770( C2366 C2770 ) C2366_=_C2772( C2366 C2772 ) C2366_=_C2773( C2366 C2773 ) C2366_=_C2774( C2366 C2774 ) C2366_=_C2775( C2366 C2775 ) C2366_=_C2776( C2366 C2776 ) \nC2366_=_C2777( C2366 C2777 ) C2366_=_C2778( C2366 C2778 ) C2366_=_C2779( C2366 C2779 ) C2366_=_C2780( C2366 C2780 ) C2526_=_C2786( C2526 C2786 ) C2526_=_C3028( C2526 C3028 ) \nC2526_=_C3044( C2526 C3044 ) C2526_=_C3166( C2526 C3166 ) C2526_=_C3197( C2526 C3197 ) C2526_=_C3260( C2526 C3260 ) C2526_=_C3402( C2526 C3402 ) C2526_=_C3475( C2526 C3475 ) \nC2526_=_C3476( C2526 C3476 ) C2526_=_C3477( C2526 C3477 ) C2526_=_C3478( C2526 C3478 ) C2526_=_C3479( C2526 C3479 ) C2526_=_C3480( C2526 C3480 ) C2526_=_C3481( C2526 C3481 ) \nC2526_=_C3482( C2526 C3482 ) C2526_=_C3483( C2526 C3483 ) C2526_=_C3484( C2526 C3484 ) C2526_=_C3485( C2526 C3485 ) C2554_=_C2863( C2554 C2863 ) C2554_=_C2864( C2554 C2864 ) \nC2554_=_C2866( C2554 C2866 ) C2554_=_C2867( C2554 C2867 ) C2554_=_C2868( C2554 C2868 ) C2554_=_C2869( C2554 C2869 ) C2554_=_C2870( C2554 C2870 ) C2554_=_C2871( C2554 C2871 ) \nC2554_=_C2872( C2554 C2872 ) C2554_=_C2873( C2554 C2873 ) C2554_=_C2874( C2554 C2874 ) C2554_=_C2875( C2554 C2875 ) C2554_=_C2876( C2554 C2876 ) C2554_=_C2877( C2554 C2877 ) \nC2554_=_C2878( C2554 C2878 ) C2554_=_C2879( C2554 C2879 ) C2554_=_C2880( C2554 C2880 ) C2554_=_C2881( C2554 C2881 ) C2577_=_C2578( C2577 C2578 ) C2577_=_C2732( C2577 C2732 ) \nC2577_=_C2774( C2577 C2774 ) C2577_=_C2832( C2577 C2832 ) C2577_=_C2872( C2577 C2872 ) C2577_=_C3477( C2577 C3477 ) C2577_=_C3611( C2577 C3611 ) C2577_=_C3660( C2577 C3660 ) \nC2577_=_C3685( C2577 C3685 ) C2577_=_C3775( C2577 C3775 ) C2577_=_C3875( C2577 C3875 ) C2577_=_C3876( C2577 C3876 ) C2577_=_C3877( C2577 C3877 ) C2577_=_C3878( C2577 C3878 ) \nC2578_=_C2775( C2578 C2775 ) C2578_=_C2833( C2578 C2833 ) C2578_=_C2873( C2578 C2873 ) C2578_=_C2891( C2578 C2891 ) C2578_=_C2935( C2578 C2935 ) C2578_=_C3266( C2578 C3266 ) \nC2578_=_C3479( C2578 C3479 ) C2578_=_C3530( C2578 C3530 ) C2578_=_C3777( C2578 C3777 ) C2578_=_C3909( C2578 C3909 ) C2605_=_C2692( C2605 C2692 ) C2605_=_C2770( C2605 C2770 ) \nC2605_=_C2864( C2605 C2864 ) C2605_=_C2978( C2605 C2978 ) C2605_=_C3132( C2605 C3132 ) C2605_=_C3321( C2605 C3321 ) C2605_=_C3402( C2605 C3402 ) C2605_=_C3403( C2605 C3403 ) \nC2605_=_C3404( C2605 C3404 ) C2605_=_C3405( C2605 C3405 ) C2605_=_C3409( C2605 C3409 ) C2605_=_C3410( C2605 C3410 ) C2605_=_C3411( C2605 C3411 ) C2613_=_C2766( C2613 C2766 ) \nC2613_=_C2767( C2613 C2767 ) C2613_=_C2768( C2613 C2768 ) C2613_=_C2769( C2613 C2769 ) C2613_=_C2770( C2613 C2770 ) C2613_=_C2772( C2613 C2772 ) C2613_=_C2773( C2613 C2773 ) \nC2613_=_C2774( C2613 C2774 ) C2613_=_C2775( C2613 C2775 ) C2613_=_C2776( C2613 C2776 ) C2613_=_C2777( C2613 C2777 ) C2613_=_C2778( C2613 C2778 ) C2613_=_C2779( C2613 C2779 ) \nC2613_=_C2780( C2613 C2780 ) C2692_=_C2699( C2692 C2699 ) C2692_=_C2770( C2692 C2770 ) C2692_=_C2864( C2692 C2864 ) C2692_=_C2978(</w:t>
      </w:r>
    </w:p>
    <w:p>
      <w:pPr>
        <w:pStyle w:val="PreformattedText"/>
        <w:bidi w:val="0"/>
        <w:spacing w:before="0" w:after="0"/>
        <w:jc w:val="left"/>
        <w:rPr/>
      </w:pPr>
      <w:r>
        <w:rPr/>
        <w:t xml:space="preserve"> </w:t>
      </w:r>
      <w:r>
        <w:rPr/>
        <w:t>C2692 C2978 ) C2692_=_C3132( C2692 C3132 ) \nC2692_=_C3321( C2692 C3321 ) C2692_=_C3402( C2692 C3402 ) C2692_=_C3403( C2692 C3403 ) C2692_=_C3404( C2692 C3404 ) C2692_=_C3405( C2692 C3405 ) C2692_=_C3409( C2692 C3409 ) \nC2692_=_C3410( C2692 C3410 ) C2692_=_C3411( C2692 C3411 ) C2699_=_C2777( C2699 C2777 ) C2699_=_C2875( C2699 C2875 ) C2699_=_C2984( C2699 C2984 ) C2699_=_C3117( C2699 C3117 ) \nC2699_=_C3213( C2699 C3213 ) C2699_=_C3480( C2699 C3480 ) C2699_=_C3561( C2699 C3561 ) C2699_=_C3735( C2699 C3735 ) C2699_=_C3756( C2699 C3756 ) C2699_=_C3779( C2699 C3779 ) \nC2699_=_C3785( C2699 C3785 ) C2699_=_C3952( C2699 C3952 ) C2699_=_C3953( C2699 C3953 ) C2699_=_C3954( C2699 C3954 ) C2732_=_C2774( C2732 C2774 ) C2732_=_C2832( C2732 C2832 ) \nC2732_=_C2872( C2732 C2872 ) C2732_=_C3477( C2732 C3477 ) C2732_=_C3611( C2732 C3611 ) C2732_=_C3660( C2732 C3660 ) C2732_=_C3685( C2732 C3685 ) C2732_=_C3775( C2732 C3775 ) \nC2732_=_C3875( C2732 C3875 ) C2732_=_C3876( C2732 C3876 ) C2732_=_C3877( C2732 C3877 ) C2732_=_C3878( C2732 C3878 ) C2766_=_C2767( C2766 C2767 ) C2766_=_C2768( C2766 C2768 ) \nC2766_=_C2769( C2766 C2769 ) C2766_=_C2770( C2766 C2770 ) C2766_=_C2772( C2766 C2772 ) C2766_=_C2773( C2766 C2773 ) C2766_=_C2774( C2766 C2774 ) C2766_=_C2775( C2766 C2775 ) \nC2766_=_C2776( C2766 C2776 ) C2766_=_C2777( C2766 C2777 ) C2766_=_C2778( C2766 C2778 ) C2766_=_C2779( C2766 C2779 ) C2766_=_C2780( C2766 C2780 ) C2767_=_C2768( C2767 C2768 ) \nC2767_=_C2769( C2767 C2769 ) C2767_=_C2770( C2767 C2770 ) C2767_=_C2772( C2767 C2772 ) C2767_=_C2773( C2767 C2773 ) C2767_=_C2774( C2767 C2774 ) C2767_=_C2775( C2767 C2775 ) \nC2767_=_C2776( C2767 C2776 ) C2767_=_C2777( C2767 C2777 ) C2767_=_C2778( C2767 C2778 ) C2767_=_C2779( C2767 C2779 ) C2767_=_C2780( C2767 C2780 ) C2768_=_C2769( C2768 C2769 ) \nC2768_=_C2770( C2768 C2770 ) C2768_=_C2772( C2768 C2772 ) C2768_=_C2773( C2768 C2773 ) C2768_=_C2774( C2768 C2774 ) C2768_=_C2775( C2768 C2775 ) C2768_=_C2776( C2768 C2776 ) \nC2768_=_C2777( C2768 C2777 ) C2768_=_C2778( C2768 C2778 ) C2768_=_C2779( C2768 C2779 ) C2768_=_C2780( C2768 C2780 ) C2769_=_C2770( C2769 C2770 ) C2769_=_C2772( C2769 C2772 ) \nC2769_=_C2773( C2769 C2773 ) C2769_=_C2774( C2769 C2774 ) C2769_=_C2775( C2769 C2775 ) C2769_=_C2776( C2769 C2776 ) C2769_=_C2777( C2769 C2777 ) C2769_=_C2778( C2769 C2778 ) \nC2769_=_C2779( C2769 C2779 ) C2769_=_C2780( C2769 C2780 ) C2769_=_C2863( C2769 C2863 ) C2770_=_C2772( C2770 C2772 ) C2770_=_C2773( C2770 C2773 ) C2770_=_C2774( C2770 C2774 ) \nC2770_=_C2775( C2770 C2775 ) C2770_=_C2776( C2770 C2776 ) C2770_=_C2777( C2770 C2777 ) C2770_=_C2778( C2770 C2778 ) C2770_=_C2779( C2770 C2779 ) C2770_=_C2780( C2770 C2780 ) \nC2770_=_C2864( C2770 C2864 ) C2770_=_C2978( C2770 C2978 ) C2770_=_C3132( C2770 C3132 ) C2770_=_C3321( C2770 C3321 ) C2770_=_C3402( C2770 C3402 ) C2770_=_C3403( C2770 C3403 ) \nC2770_=_C3404( C2770 C3404 ) C2770_=_C3405( C2770 C3405 ) C2770_=_C3409( C2770 C3409 ) C2770_=_C3410( C2770 C3410 ) C2770_=_C3411( C2770 C3411 ) C2772_=_C2773( C2772 C2773 ) \nC2772_=_C2774( C2772 C2774 ) C2772_=_C2775( C2772 C2775 ) C2772_=_C2776( C2772 C2776 ) C2772_=_C2777( C2772 C2777 ) C2772_=_C2778( C2772 C2778 ) C2772_=_C2779( C2772 C2779 ) \nC2772_=_C2780( C2772 C2780 ) C2772_=_C2867( C2772 C2867 ) C2773_=_C2774( C2773 C2774 ) C2773_=_C2775( C2773 C2775 ) C2773_=_C2776( C2773 C2776 ) C2773_=_C2777( C2773 C2777 ) \nC2773_=_C2778( C2773 C2778 ) C2773_=_C2779( C2773 C2779 ) C2773_=_C2780( C2773 C2780 ) C2773_=_C2871( C2773 C2871 ) C2774_=_C2775( C2774 C2775 ) C2774_=_C2776( C2774 C2776 ) \nC2774_=_C2777( C2774 C2777 ) C2774_=_C2778( C2774 C2778 ) C2774_=_C2779( C2774 C2779 ) C2774_=_C2780( C2774 C2780 ) C2774_=_C2832( C2774 C2832 ) C2774_=_C2872( C2774 C2872 ) \nC2774_=_C3477( C2774 C3477 ) C2774_=_C3611( C2774 C3611 ) C2774_=_C3660( C2774 C3660 ) C2774_=_C3685( C2774 C3685 ) C2774_=_C3775( C2774 C3775 ) C2774_=_C3875( C2774 C3875 ) \nC2774_=_C3876( C2774 C3876 ) C2774_=_C3877( C2774 C3877 ) C2774_=_C3878( C2774 C3878 ) C2775_=_C2776( C2775 C2776 ) C2775_=_C2777( C2775 C2777 ) C2775_=_C2778( C2775 C2778 ) \nC2775_=_C2779( C2775 C2779 ) C2775_=_C2780( C2775 C2780 ) C2775_=_C2833( C2775 C2833 ) C2775_=_C2873( C2775 C2873 ) C2775_=_C2891( C2775 C2891 ) C2775_=_C2935( C2775 C2935 ) \nC2775_=_C3266( C2775 C3266 ) C2775_=_C3479( C2775 C3479 ) C2775_=_C3530( C2775 C3530 ) C2775_=_C3777( C2775 C3777 ) C2775_=_C3909( C2775 C3909 ) C2776_=_C2777( C2776 C2777 ) \nC2776_=_C2778( C2776 C2778 ) C2776_=_C2779( C2776 C2779 ) C2776_=_C2780( C2776 C2780 ) C2776_=_C2874( C2776 C2874 ) C2777_=_C2778( C2777 C2778 ) C2777_=_C2779( C2777 C2779 ) \nC2777_=_C2780( C2777 C2780 ) C2777_=_C2875( C2777 C2875 ) C2777_=_C2984( C2777 C2984 ) C2777_=_C3117( C2777 C3117 ) C2777_=_C3213( C2777 C3213 ) C2777_=_C3480( C2777 C3480 ) \nC2777_=_C3561( C2777 C3561 ) C2777_=_C3735( C2777 C3735 ) C2777_=_C3756( C2777 C3756 ) C2777_=_C3779( C2777 C3779 ) C2777_=_C3785( C2777 C3785 ) C2777_=_C3952( C2777 C3952 ) \nC2777_=_C3953( C2777 C3953 ) C2777_=_C3954( C2777 C3954 ) C2778_=_C2779( C2778 C2779 ) C2778_=_C2780( C2778 C2780 ) C2778_=_C3875( C2778 C3875 ) C2779_=_C2780( C2779 C2780 ) \nC2779_=_C2879( C2779 C2879 ) C2780_=_C2881( C2780 C2881 ) C2786_=_C3028( C2786 C3028 ) C2786_=_C3044( C2786 C3044 ) C2786_=_C3166( C2786 C3166 ) C2786_=_C3197( C2786 C3197 ) \nC2786_=_C3260( C2786 C3260 ) C2786_=_C3402( C2786 C3402 ) C2786_=_C3475( C2786 C3475 ) C2786_=_C3476( C2786 C3476 ) C2786_=_C3477( C2786 C3477 ) C2786_=_C3478( C2786 C3478 ) \nC2786_=_C3479( C2786 C3479 ) C2786_=_C3480( C2786 C3480 ) C2786_=_C3481( C2786 C3481 ) C2786_=_C3482( C2786 C3482 ) C2786_=_C3483( C2786 C3483 ) C2786_=_C3484( C2786 C3484 ) \nC2786_=_C3485( C2786 C3485 ) C2832_=_C2833( C2832 C2833 ) C2832_=_C2872( C2832 C2872 ) C2832_=_C3477( C2832 C3477 ) C2832_=_C3611( C2832 C3611 ) C2832_=_C3660( C2832 C3660 ) \nC2832_=_C3685( C2832 C3685 ) C2832_=_C3775( C2832 C3775 ) C2832_=_C3875( C2832 C3875 ) C2832_=_C3876( C2832 C3876 ) C2832_=_C3877( C2832 C3877 ) C2832_=_C3878( C2832 C3878 ) \nC2833_=_C2873( C2833 C2873 ) C2833_=_C2891( C2833 C2891 ) C2833_=_C2935( C2833 C2935 ) C2833_=_C3266( C2833 C3266 ) C2833_=_C3479( C2833 C3479 ) C2833_=_C3530( C2833 C3530 ) \nC2833_=_C3777( C2833 C3777 ) C2833_=_C3909( C2833 C3909 ) C2863_=_C2864( C2863 C2864 ) C2863_=_C2866( C2863 C2866 ) C2863_=_C2867( C2863 C2867 ) C2863_=_C2868( C2863 C2868 ) \nC2863_=_C2869( C2863 C2869 ) C2863_=_C2870( C2863 C2870 ) C2863_=_C2871( C2863 C2871 ) C2863_=_C2872( C2863 C2872 ) C2863_=_C2873( C2863 C2873 ) C2863_=_C2874( C2863 C2874 ) \nC2863_=_C2875( C2863 C2875 ) C2863_=_C2876( C2863 C2876 ) C2863_=_C2877( C2863 C2877 ) C2863_=_C2878( C2863 C2878 ) C2863_=_C2879( C2863 C2879 ) C2863_=_C2880( C2863 C2880 ) \nC2863_=_C2881( C2863 C2881 ) C2864_=_C2866( C2864 C2866 ) C2864_=_C2867( C2864 C2867 ) C2864_=_C2868( C2864 C2868 ) C2864_=_C2869( C2864 C2869 ) C2864_=_C2870( C2864 C2870 ) \nC2864_=_C2871( C2864 C2871 ) C2864_=_C2872( C2864 C2872 ) C2864_=_C2873( C2864 C2873 ) C2864_=_C2874( C2864 C2874 ) C2864_=_C2875( C2864 C2875 ) C2864_=_C2876( C2864 C2876 ) \nC2864_=_C2877( C2864 C2877 ) C2864_=_C2878( C2864 C2878 ) C2864_=_C2879( C2864 C2879 ) C2864_=_C2880( C2864 C2880 ) C2864_=_C2881( C2864 C2881 ) C2864_=_C2978( C2864 C2978 ) \nC2864_=_C3132( C2864 C3132 ) C2864_=_C3321( C2864 C3321 ) C2864_=_C3402( C2864 C3402 ) C2864_=_C3403( C2864 C3403 ) C2864_=_C3404( C2864 C3404 ) C2864_=_C3405( C2864 C3405 ) \nC2864_=_C3409( C2864 C3409 ) C2864_=_C3410( C2864 C3410 ) C2864_=_C3411( C2864 C3411 ) C2866_=_C2867( C2866 C2867 ) C2866_=_C2868( C2866 C2868 ) C2866_=_C2869( C2866 C2869 ) \nC2866_=_C2870( C2866 C2870 ) C2866_=_C2871( C2866 C2871 ) C2866_=_C2872( C2866 C2872 ) C2866_=_C2873( C2866 C2873 ) C2866_=_C2874( C2866 C2874 ) C2866_=_C2875( C2866 C2875 ) \nC2866_=_C2876( C2866 C2876 ) C2866_=_C2877( C2866 C2877 ) C2866_=_C2878( C2866 C2878 ) C2866_=_C2879( C2866 C2879 ) C2866_=_C2880( C2866 C2880 ) C2866_=_C2881( C2866 C2881 ) \nC2867_=_C2868( C2867 C2868 ) C2867_=_C2869( C2867 C2869 ) C2867_=_C2870( C2867 C2870 ) C2867_=_C2871( C2867 C2871 ) C2867_=_C2872( C2867 C2872 ) C2867_=_C2873( C2867 C2873 ) \nC2867_=_C2874( C2867 C2874 ) C2867_=_C2875( C2867 C2875 ) C2867_=_C2876( C2867 C2876 ) C2867_=_C2877( C2867 C2877 ) C2867_=_C2878( C2867 C2878 ) C2867_=_C2879( C2867 C2879 ) \nC2867_=_C2880( C2867 C2880 ) C2867_=_C2881( C2867 C2881 ) C2868_=_C2869( C2868 C2869 ) C2868_=_C2870( C2868 C2870 ) C2868_=_C2871( C2868 C2871 ) C2868_=_C2872( C2868 C2872 ) \nC2868_=_C2873( C2868 C2873 ) C2868_=_C2874( C2868 C2874 ) C2868_=_C2875( C2868 C2875 ) C2868_=_C2876( C2868 C2876 ) C2868_=_C2877( C2868 C2877 ) C2868_=_C2878( C2868 C2878 ) \nC2868_=_C2879( C2868 C2879 ) C2868_=_C2880( C2868 C2880 ) C2868_=_C2881( C2868 C2881 ) C2869_=_C2870( C2869 C2870 ) C2869_=_C2871( C2869 C2871 ) C2869_=_C2872( C2869 C2872 ) \nC2869_=_C2873( C2869 C2873 ) C2869_=_C2874( C2869 C2874 ) C2869_=_C2875( C2869 C2875 ) C2869_=_C2876( C2869 C2876 ) C2869_=_C2877( C2869 C2877 ) C2869_=_C2878( C2869 C2878 ) \nC2869_=_C2879( C2869 C2879 ) C2869_=_C2880( C2869 C2880 ) C2869_=_C2881( C2869 C2881 ) C2870_=_C2871( C2870 C2871 ) C2870_=_C2872( C2870 C2872 ) C2870_=_C2873( C2870 C2873 ) \nC2870_=_C2874( C2870 C2874 ) C2870_=_C2875( C2870 C2875 ) C2870_=_C2876( C2870 C2876 ) C2870_=_C2877( C2870 C2877 ) C2870_=_C2878( C2870 C2878 ) C2870_=_C2879( C2870 C2879 ) \nC2870_=_C2880( C2870 C2880 ) C2870_=_C2881( C2870 C2881 ) C2871_=_C2872( C2871 C2872 ) C2871_=_C2873( C2871 C2873 ) C2871_=_C2874( C2871 C2874 ) C2871_=_C2875( C2871 C2875 ) \nC2871_=_C2876( C2871 C2876 ) C2871_=_C2877( C2871 C2877 ) C2871_=_C2878( C2871 C2878 ) C2871_=_C2879( C2871 C2879 ) C2871_=_C2880( C2871 C2880 ) C2871_=_C2881( C2871 C2881 ) \nC2872_=_C2873( C2872 C2873 ) C2872_=_C2874( C2872 C2874 ) C2872_=_C2875( C2872 C2875 ) C2872_=_C2876( C2872 C2876 ) C2872_=_C2877( C2872 C2877 ) C2872_=_C2878( C2872 C2878 ) \nC2872_=_C2879(</w:t>
      </w:r>
    </w:p>
    <w:p>
      <w:pPr>
        <w:pStyle w:val="PreformattedText"/>
        <w:bidi w:val="0"/>
        <w:spacing w:before="0" w:after="0"/>
        <w:jc w:val="left"/>
        <w:rPr/>
      </w:pPr>
      <w:r>
        <w:rPr/>
        <w:t xml:space="preserve"> </w:t>
      </w:r>
      <w:r>
        <w:rPr/>
        <w:t>C2872 C2879 ) C2872_=_C2880( C2872 C2880 ) C2872_=_C2881( C2872 C2881 ) C2872_=_C3477( C2872 C3477 ) C2872_=_C3611( C2872 C3611 ) C2872_=_C3660( C2872 C3660 ) \nC2872_=_C3685( C2872 C3685 ) C2872_=_C3775( C2872 C3775 ) C2872_=_C3875( C2872 C3875 ) C2872_=_C3876( C2872 C3876 ) C2872_=_C3877( C2872 C3877 ) C2872_=_C3878( C2872 C3878 ) \nC2873_=_C2874( C2873 C2874 ) C2873_=_C2875( C2873 C2875 ) C2873_=_C2876( C2873 C2876 ) C2873_=_C2877( C2873 C2877 ) C2873_=_C2878( C2873 C2878 ) C2873_=_C2879( C2873 C2879 ) \nC2873_=_C2880( C2873 C2880 ) C2873_=_C2881( C2873 C2881 ) C2873_=_C2891( C2873 C2891 ) C2873_=_C2935( C2873 C2935 ) C2873_=_C3266( C2873 C3266 ) C2873_=_C3479( C2873 C3479 ) \nC2873_=_C3530( C2873 C3530 ) C2873_=_C3777( C2873 C3777 ) C2873_=_C3909( C2873 C3909 ) C2874_=_C2875( C2874 C2875 ) C2874_=_C2876( C2874 C2876 ) C2874_=_C2877( C2874 C2877 ) \nC2874_=_C2878( C2874 C2878 ) C2874_=_C2879( C2874 C2879 ) C2874_=_C2880( C2874 C2880 ) C2874_=_C2881( C2874 C2881 ) C2875_=_C2876( C2875 C2876 ) C2875_=_C2877( C2875 C2877 ) \nC2875_=_C2878( C2875 C2878 ) C2875_=_C2879( C2875 C2879 ) C2875_=_C2880( C2875 C2880 ) C2875_=_C2881( C2875 C2881 ) C2875_=_C2984( C2875 C2984 ) C2875_=_C3117( C2875 C3117 ) \nC2875_=_C3213( C2875 C3213 ) C2875_=_C3480( C2875 C3480 ) C2875_=_C3561( C2875 C3561 ) C2875_=_C3735( C2875 C3735 ) C2875_=_C3756( C2875 C3756 ) C2875_=_C3779( C2875 C3779 ) \nC2875_=_C3785( C2875 C3785 ) C2875_=_C3952( C2875 C3952 ) C2875_=_C3953( C2875 C3953 ) C2875_=_C3954( C2875 C3954 ) C2876_=_C2877( C2876 C2877 ) C2876_=_C2878( C2876 C2878 ) \nC2876_=_C2879( C2876 C2879 ) C2876_=_C2880( C2876 C2880 ) C2876_=_C2881( C2876 C2881 ) C2877_=_C2878( C2877 C2878 ) C2877_=_C2879( C2877 C2879 ) C2877_=_C2880( C2877 C2880 ) \nC2877_=_C2881( C2877 C2881 ) C2878_=_C2879( C2878 C2879 ) C2878_=_C2880( C2878 C2880 ) C2878_=_C2881( C2878 C2881 ) C2879_=_C2880( C2879 C2880 ) C2879_=_C2881( C2879 C2881 ) \nC2880_=_C2881( C2880 C2881 ) C2891_=_C2935( C2891 C2935 ) C2891_=_C3266( C2891 C3266 ) C2891_=_C3479( C2891 C3479 ) C2891_=_C3530( C2891 C3530 ) C2891_=_C3777( C2891 C3777 ) \nC2891_=_C3909( C2891 C3909 ) C2935_=_C3266( C2935 C3266 ) C2935_=_C3479( C2935 C3479 ) C2935_=_C3530( C2935 C3530 ) C2935_=_C3777( C2935 C3777 ) C2935_=_C3909( C2935 C3909 ) \nC2978_=_C2984( C2978 C2984 ) C2978_=_C3132( C2978 C3132 ) C2978_=_C3321( C2978 C3321 ) C2978_=_C3402( C2978 C3402 ) C2978_=_C3403( C2978 C3403 ) C2978_=_C3404( C2978 C3404 ) \nC2978_=_C3405( C2978 C3405 ) C2978_=_C3409( C2978 C3409 ) C2978_=_C3410( C2978 C3410 ) C2978_=_C3411( C2978 C3411 ) C2984_=_C3117( C2984 C3117 ) C2984_=_C3213( C2984 C3213 ) \nC2984_=_C3480( C2984 C3480 ) C2984_=_C3561( C2984 C3561 ) C2984_=_C3735( C2984 C3735 ) C2984_=_C3756( C2984 C3756 ) C2984_=_C3779( C2984 C3779 ) C2984_=_C3785( C2984 C3785 ) \nC2984_=_C3952( C2984 C3952 ) C2984_=_C3953( C2984 C3953 ) C2984_=_C3954( C2984 C3954 ) C3028_=_C3044( C3028 C3044 ) C3028_=_C3166( C3028 C3166 ) C3028_=_C3197( C3028 C3197 ) \nC3028_=_C3260( C3028 C3260 ) C3028_=_C3402( C3028 C3402 ) C3028_=_C3475( C3028 C3475 ) C3028_=_C3476( C3028 C3476 ) C3028_=_C3477( C3028 C3477 ) C3028_=_C3478( C3028 C3478 ) \nC3028_=_C3479( C3028 C3479 ) C3028_=_C3480( C3028 C3480 ) C3028_=_C3481( C3028 C3481 ) C3028_=_C3482( C3028 C3482 ) C3028_=_C3483( C3028 C3483 ) C3028_=_C3484( C3028 C3484 ) \nC3028_=_C3485( C3028 C3485 ) C3044_=_C3166( C3044 C3166 ) C3044_=_C3197( C3044 C3197 ) C3044_=_C3260( C3044 C3260 ) C3044_=_C3402( C3044 C3402 ) C3044_=_C3475( C3044 C3475 ) \nC3044_=_C3476( C3044 C3476 ) C3044_=_C3477( C3044 C3477 ) C3044_=_C3478( C3044 C3478 ) C3044_=_C3479( C3044 C3479 ) C3044_=_C3480( C3044 C3480 ) C3044_=_C3481( C3044 C3481 ) \nC3044_=_C3482( C3044 C3482 ) C3044_=_C3483( C3044 C3483 ) C3044_=_C3484( C3044 C3484 ) C3044_=_C3485( C3044 C3485 ) C3117_=_C3213( C3117 C3213 ) C3117_=_C3480( C3117 C3480 ) \nC3117_=_C3561( C3117 C3561 ) C3117_=_C3735( C3117 C3735 ) C3117_=_C3756( C3117 C3756 ) C3117_=_C3779( C3117 C3779 ) C3117_=_C3785( C3117 C3785 ) C3117_=_C3952( C3117 C3952 ) \nC3117_=_C3953( C3117 C3953 ) C3117_=_C3954( C3117 C3954 ) C3132_=_C3321( C3132 C3321 ) C3132_=_C3402( C3132 C3402 ) C3132_=_C3403( C3132 C3403 ) C3132_=_C3404( C3132 C3404 ) \nC3132_=_C3405( C3132 C3405 ) C3132_=_C3409( C3132 C3409 ) C3132_=_C3410( C3132 C3410 ) C3132_=_C3411( C3132 C3411 ) C3166_=_C3197( C3166 C3197 ) C3166_=_C3260( C3166 C3260 ) \nC3166_=_C3402( C3166 C3402 ) C3166_=_C3475( C3166 C3475 ) C3166_=_C3476( C3166 C3476 ) C3166_=_C3477( C3166 C3477 ) C3166_=_C3478( C3166 C3478 ) C3166_=_C3479( C3166 C3479 ) \nC3166_=_C3480( C3166 C3480 ) C3166_=_C3481( C3166 C3481 ) C3166_=_C3482( C3166 C3482 ) C3166_=_C3483( C3166 C3483 ) C3166_=_C3484( C3166 C3484 ) C3166_=_C3485( C3166 C3485 ) \nC3197_=_C3260( C3197 C3260 ) C3197_=_C3402( C3197 C3402 ) C3197_=_C3475( C3197 C3475 ) C3197_=_C3476( C3197 C3476 ) C3197_=_C3477( C3197 C3477 ) C3197_=_C3478( C3197 C3478 ) \nC3197_=_C3479( C3197 C3479 ) C3197_=_C3480( C3197 C3480 ) C3197_=_C3481( C3197 C3481 ) C3197_=_C3482( C3197 C3482 ) C3197_=_C3483( C3197 C3483 ) C3197_=_C3484( C3197 C3484 ) \nC3197_=_C3485( C3197 C3485 ) C3213_=_C3480( C3213 C3480 ) C3213_=_C3561( C3213 C3561 ) C3213_=_C3735( C3213 C3735 ) C3213_=_C3756( C3213 C3756 ) C3213_=_C3779( C3213 C3779 ) \nC3213_=_C3785( C3213 C3785 ) C3213_=_C3952( C3213 C3952 ) C3213_=_C3953( C3213 C3953 ) C3213_=_C3954( C3213 C3954 ) C3260_=_C3266( C3260 C3266 ) C3260_=_C3402( C3260 C3402 ) \nC3260_=_C3475( C3260 C3475 ) C3260_=_C3476( C3260 C3476 ) C3260_=_C3477( C3260 C3477 ) C3260_=_C3478( C3260 C3478 ) C3260_=_C3479( C3260 C3479 ) C3260_=_C3480( C3260 C3480 ) \nC3260_=_C3481( C3260 C3481 ) C3260_=_C3482( C3260 C3482 ) C3260_=_C3483( C3260 C3483 ) C3260_=_C3484( C3260 C3484 ) C3260_=_C3485( C3260 C3485 ) C3266_=_C3479( C3266 C3479 ) \nC3266_=_C3530( C3266 C3530 ) C3266_=_C3777( C3266 C3777 ) C3266_=_C3909( C3266 C3909 ) C3321_=_C3402( C3321 C3402 ) C3321_=_C3403( C3321 C3403 ) C3321_=_C3404( C3321 C3404 ) \nC3321_=_C3405( C3321 C3405 ) C3321_=_C3409( C3321 C3409 ) C3321_=_C3410( C3321 C3410 ) C3321_=_C3411( C3321 C3411 ) C3402_=_C3403( C3402 C3403 ) C3402_=_C3404( C3402 C3404 ) \nC3402_=_C3405( C3402 C3405 ) C3402_=_C3409( C3402 C3409 ) C3402_=_C3410( C3402 C3410 ) C3402_=_C3411( C3402 C3411 ) C3402_=_C3475( C3402 C3475 ) C3402_=_C3476( C3402 C3476 ) \nC3402_=_C3477( C3402 C3477 ) C3402_=_C3478( C3402 C3478 ) C3402_=_C3479( C3402 C3479 ) C3402_=_C3480( C3402 C3480 ) C3402_=_C3481( C3402 C3481 ) C3402_=_C3482( C3402 C3482 ) \nC3402_=_C3483( C3402 C3483 ) C3402_=_C3484( C3402 C3484 ) C3402_=_C3485( C3402 C3485 ) C3403_=_C3404( C3403 C3404 ) C3403_=_C3405( C3403 C3405 ) C3403_=_C3409( C3403 C3409 ) \nC3403_=_C3410( C3403 C3410 ) C3403_=_C3411( C3403 C3411 ) C3404_=_C3405( C3404 C3405 ) C3404_=_C3409( C3404 C3409 ) C3404_=_C3410( C3404 C3410 ) C3404_=_C3411( C3404 C3411 ) \nC3404_=_C3735( C3404 C3735 ) C3405_=_C3409( C3405 C3409 ) C3405_=_C3410( C3405 C3410 ) C3405_=_C3411( C3405 C3411 ) C3405_=_C3785( C3405 C3785 ) C3409_=_C3410( C3409 C3410 ) \nC3409_=_C3411( C3409 C3411 ) C3409_=_C3952( C3409 C3952 ) C3410_=_C3411( C3410 C3411 ) C3410_=_C3953( C3410 C3953 ) C3475_=_C3476( C3475 C3476 ) C3475_=_C3477( C3475 C3477 ) \nC3475_=_C3478( C3475 C3478 ) C3475_=_C3479( C3475 C3479 ) C3475_=_C3480( C3475 C3480 ) C3475_=_C3481( C3475 C3481 ) C3475_=_C3482( C3475 C3482 ) C3475_=_C3483( C3475 C3483 ) \nC3475_=_C3484( C3475 C3484 ) C3475_=_C3485( C3475 C3485 ) C3476_=_C3477( C3476 C3477 ) C3476_=_C3478( C3476 C3478 ) C3476_=_C3479( C3476 C3479 ) C3476_=_C3480( C3476 C3480 ) \nC3476_=_C3481( C3476 C3481 ) C3476_=_C3482( C3476 C3482 ) C3476_=_C3483( C3476 C3483 ) C3476_=_C3484( C3476 C3484 ) C3476_=_C3485( C3476 C3485 ) C3477_=_C3478( C3477 C3478 ) \nC3477_=_C3479( C3477 C3479 ) C3477_=_C3480( C3477 C3480 ) C3477_=_C3481( C3477 C3481 ) C3477_=_C3482( C3477 C3482 ) C3477_=_C3483( C3477 C3483 ) C3477_=_C3484( C3477 C3484 ) \nC3477_=_C3485( C3477 C3485 ) C3477_=_C3611( C3477 C3611 ) C3477_=_C3660( C3477 C3660 ) C3477_=_C3685( C3477 C3685 ) C3477_=_C3775( C3477 C3775 ) C3477_=_C3875( C3477 C3875 ) \nC3477_=_C3876( C3477 C3876 ) C3477_=_C3877( C3477 C3877 ) C3477_=_C3878( C3477 C3878 ) C3478_=_C3479( C3478 C3479 ) C3478_=_C3480( C3478 C3480 ) C3478_=_C3481( C3478 C3481 ) \nC3478_=_C3482( C3478 C3482 ) C3478_=_C3483( C3478 C3483 ) C3478_=_C3484( C3478 C3484 ) C3478_=_C3485( C3478 C3485 ) C3479_=_C3480( C3479 C3480 ) C3479_=_C3481( C3479 C3481 ) \nC3479_=_C3482( C3479 C3482 ) C3479_=_C3483( C3479 C3483 ) C3479_=_C3484( C3479 C3484 ) C3479_=_C3485( C3479 C3485 ) C3479_=_C3530( C3479 C3530 ) C3479_=_C3777( C3479 C3777 ) \nC3479_=_C3909( C3479 C3909 ) C3480_=_C3481( C3480 C3481 ) C3480_=_C3482( C3480 C3482 ) C3480_=_C3483( C3480 C3483 ) C3480_=_C3484( C3480 C3484 ) C3480_=_C3485( C3480 C3485 ) \nC3480_=_C3561( C3480 C3561 ) C3480_=_C3735( C3480 C3735 ) C3480_=_C3756( C3480 C3756 ) C3480_=_C3779( C3480 C3779 ) C3480_=_C3785( C3480 C3785 ) C3480_=_C3952( C3480 C3952 ) \nC3480_=_C3953( C3480 C3953 ) C3480_=_C3954( C3480 C3954 ) C3481_=_C3482( C3481 C3482 ) C3481_=_C3483( C3481 C3483 ) C3481_=_C3484( C3481 C3484 ) C3481_=_C3485( C3481 C3485 ) \nC3482_=_C3483( C3482 C3483 ) C3482_=_C3484( C3482 C3484 ) C3482_=_C3485( C3482 C3485 ) C3483_=_C3484( C3483 C3484 ) C3483_=_C3485( C3483 C3485 ) C3484_=_C3485( C3484 C3485 ) \nC3530_=_C3777( C3530 C3777 ) C3530_=_C3909( C3530 C3909 ) C3561_=_C3735( C3561 C3735 ) C3561_=_C3756( C3561 C3756 ) C3561_=_C3779( C3561 C3779 ) C3561_=_C3785( C3561 C3785 ) \nC3561_=_C3952( C3561 C3952 ) C3561_=_C3953( C3561 C3953 ) C3561_=_C3954( C3561 C3954 ) C3611_=_C3660( C3611 C3660 ) C3611_=_C3685( C3611 C3685 ) C3611_=_C3775( C3611 C3775 ) \nC3611_=_C3875( C3611 C3875 ) C3611_=_C3876( C3611 C3876 ) C3611_=_C3877( C3611 C3877 ) C3611_=_C3878( C3611 C3878 ) C3660_=_C3685( C3660 C3685 ) C3660_=_C3775( C3660 C3775 ) \nC3660_=_C3875( C3660 C3875 ) C3660_=_C3876( C3660 C3876 ) C3660_=_C3877(</w:t>
      </w:r>
    </w:p>
    <w:p>
      <w:pPr>
        <w:pStyle w:val="PreformattedText"/>
        <w:bidi w:val="0"/>
        <w:spacing w:before="0" w:after="0"/>
        <w:jc w:val="left"/>
        <w:rPr/>
      </w:pPr>
      <w:r>
        <w:rPr/>
        <w:t xml:space="preserve"> </w:t>
      </w:r>
      <w:r>
        <w:rPr/>
        <w:t>C3660 C3877 ) C3660_=_C3878( C3660 C3878 ) C3685_=_C3775( C3685 C3775 ) C3685_=_C3875( C3685 C3875 ) \nC3685_=_C3876( C3685 C3876 ) C3685_=_C3877( C3685 C3877 ) C3685_=_C3878( C3685 C3878 ) C3735_=_C3756( C3735 C3756 ) C3735_=_C3779( C3735 C3779 ) C3735_=_C3785( C3735 C3785 ) \nC3735_=_C3952( C3735 C3952 ) C3735_=_C3953( C3735 C3953 ) C3735_=_C3954( C3735 C3954 ) C3756_=_C3779( C3756 C3779 ) C3756_=_C3785( C3756 C3785 ) C3756_=_C3952( C3756 C3952 ) \nC3756_=_C3953( C3756 C3953 ) C3756_=_C3954( C3756 C3954 ) C3775_=_C3777( C3775 C3777 ) C3775_=_C3779( C3775 C3779 ) C3775_=_C3875( C3775 C3875 ) C3775_=_C3876( C3775 C3876 ) \nC3775_=_C3877( C3775 C3877 ) C3775_=_C3878( C3775 C3878 ) C3777_=_C3779( C3777 C3779 ) C3777_=_C3909( C3777 C3909 ) C3779_=_C3785( C3779 C3785 ) C3779_=_C3952( C3779 C3952 ) \nC3779_=_C3953( C3779 C3953 ) C3779_=_C3954( C3779 C3954 ) C3785_=_C3952( C3785 C3952 ) C3785_=_C3953( C3785 C3953 ) C3785_=_C3954( C3785 C3954 ) C3875_=_C3876( C3875 C3876 ) \nC3875_=_C3877( C3875 C3877 ) C3875_=_C3878( C3875 C3878 ) C3876_=_C3877( C3876 C3877 ) C3876_=_C3878( C3876 C3878 ) C3877_=_C3878( C3877 C3878 ) C3952_=_C3953( C3952 C3953 ) \nC3952_=_C3954( C3952 C3954 ) C3953_=_C3954( C3953 C3954 ) "];97-&gt;138[label="162: C111 C197 C234 C295 C368 \nC372 C375 C379 C380 C382 C384 \nC385 C475 C531 C572 C594 C840 \nC867 C869 C887 C897 C914 C950 \nC956 C970 C990 C1000 C1007 C1078 \nC1124 C1177 C1179 C1187 C1242 C1263 \nC1264 C1265 C1266 C1267 C1270 C1271 \nC1274 C1275 C1276 C1278 C1281 C1282 \nC1361 C1457 C1458 C1470 C1506 C1529 \nC1580 C1582 C1601 C1735 C1752 C1758 \nC1759 C1778 C1824 C1845 C1846 C1878 \nC1886 C1927 C1995 C1997 C2046 C2047 \nC2307 C2308 C2312 C2313 C2316 C2317 \nC2320 C2366 C2526 C2554 C2577 C2578 \nC2605 C2613 C2692 C2699 C2732 C2766 \nC2767 C2768 C2769 C2772 C2773 C2776 \nC2778 C2779 C2780 C2786 C2832 C2833 \nC2863 C2866 C2867 C2868 C2869 C2870 \nC2871 C2874 C2876 C2877 C2878 C2879 \nC2880 C2881 C2891 C2935 C2978 C2984 \nC3028 C3044 C3117 C3132 C3166 C3197 \nC3213 C3260 C3266 C3321 C3403 C3404 \nC3405 C3409 C3410 C3411 C3475 C3476 \nC3478 C3481 C3482 C3483 C3484 C3485 \nC3530 C3561 C3611 C3660 C3685 C3735 \nC3756 C3775 C3777 C3779 C3785 C3875 \nC3876 C3877 C3878 C3909 C3952 C3953 \nC3954 \n1657: C111_=_C197 ,C111_=_C234 ,C111_=_C295 ,C111_=_C379 ,C111_=_C950 ,\nC111_=_C1000 ,C111_=_C1878 ,C111_=_C2312 ,C111_=_C2605 ,C111_=_C2692 ,C111_=_C2978 ,\nC111_=_C3132 ,C111_=_C3321 ,C111_=_C3403 ,C111_=_C3404 ,C111_=_C3405 ,C111_=_C3409 ,\nC111_=_C3410 ,C111_=_C3411 ,C197_=_C234 ,C197_=_C295 ,C197_=_C379 ,C197_=_C950 ,\nC197_=_C1000 ,C197_=_C1878 ,C197_=_C2312 ,C197_=_C2605 ,C197_=_C2692 ,C197_=_C2978 ,\nC197_=_C3132 ,C197_=_C3321 ,C197_=_C3403 ,C197_=_C3404 ,C197_=_C3405 ,C197_=_C3409 ,\nC197_=_C3410 ,C197_=_C3411 ,C234_=_C295 ,C234_=_C379 ,C234_=_C950 ,C234_=_C1000 ,\nC234_=_C1878 ,C234_=_C2312 ,C234_=_C2605 ,C234_=_C2692 ,C234_=_C2978 ,C234_=_C3132 ,\nC234_=_C3321 ,C234_=_C3403 ,C234_=_C3404 ,C234_=_C3405 ,C234_=_C3409 ,C234_=_C3410 ,\nC234_=_C3411 ,C295_=_C379 ,C295_=_C950 ,C295_=_C1000 ,C295_=_C1878 ,C295_=_C2312 ,\nC295_=_C2605 ,C295_=_C2692 ,C295_=_C2978 ,C295_=_C3132 ,C295_=_C3321 ,C295_=_C3403 ,\nC295_=_C3404 ,C295_=_C3405 ,C295_=_C3409 ,C295_=_C3410 ,C295_=_C3411 ,C368_=_C372 ,\nC368_=_C375 ,C368_=_C379 ,C368_=_C380 ,C368_=_C382 ,C368_=_C384 ,C368_=_C385 ,\nC368_=_C475 ,C368_=_C531 ,C368_=_C897 ,C368_=_C914 ,C368_=_C990 ,C368_=_C1078 ,\nC368_=_C1242 ,C368_=_C1263 ,C368_=_C1264 ,C368_=_C1265 ,C368_=_C1266 ,C368_=_C1267 ,\nC368_=_C1270 ,C368_=_C1271 ,C368_=_C1274 ,C368_=_C1275 ,C368_=_C1276 ,C368_=_C1278 ,\nC368_=_C1281 ,C368_=_C1282 ,C372_=_C375 ,C372_=_C379 ,C372_=_C380 ,C372_=_C382 ,\nC372_=_C384 ,C372_=_C385 ,C372_=_C1177 ,C372_=_C1457 ,C372_=_C1506 ,C372_=_C1529 ,\nC372_=_C1927 ,C372_=_C1995 ,C372_=_C2307 ,C372_=_C2366 ,C372_=_C2613 ,C372_=_C2766 ,\nC372_=_C2767 ,C372_=_C2768 ,C372_=_C2769 ,C372_=_C2772 ,C372_=_C2773 ,C372_=_C2776 ,\nC372_=_C2778 ,C372_=_C2779 ,C372_=_C2780 ,C375_=_C379 ,C375_=_C380 ,C375_=_C382 ,\nC375_=_C384 ,C375_=_C385 ,C375_=_C970 ,C375_=_C1179 ,C375_=_C1458 ,C375_=_C1997 ,\nC375_=_C2308 ,C375_=_C2554 ,C375_=_C2863 ,C375_=_C2866 ,C375_=_C2867 ,C375_=_C2868 ,\nC375_=_C2869 ,C375_=_C2870 ,C375_=_C2871 ,C375_=_C2874 ,C375_=_C2876 ,C375_=_C2877 ,\nC375_=_C2878 ,C375_=_C2879 ,C375_=_C2880 ,C375_=_C2881 ,C379_=_C380 ,C379_=_C382 ,\nC379_=_C384 ,C379_=_C385 ,C379_=_C950 ,C379_=_C1000 ,C379_=_C1878 ,C379_=_C2312 ,\nC379_=_C2605 ,C379_=_C2692 ,C379_=_C2978 ,C379_=_C3132 ,C379_=_C3321 ,C379_=_C3403 ,\nC379_=_C3404 ,C379_=_C3405 ,C379_=_C3409 ,C379_=_C3410 ,C379_=_C3411 ,C380_=_C382 ,\nC380_=_C384 ,C380_=_C385 ,C380_=_C1361 ,C380_=_C1601 ,C380_=_C1752 ,C380_=_C1778 ,\nC380_=_C2313 ,C380_=_C2526 ,C380_=_C2786 ,C380_=_C3028 ,C380_=_C3044 ,C380_=_C3166 ,\nC380_=_C3197 ,C380_=_C3260 ,C380_=_C3475 ,C380_=_C3476 ,C380_=_C3478 ,C380_=_C3481 ,\nC380_=_C3482 ,C380_=_C3483 ,C380_=_C3484 ,C380_=_C3485 ,C382_=_C384 ,C382_=_C385 ,\nC382_=_C594 ,C382_=_C867 ,C382_=_C1580 ,C382_=_C1758 ,C382_=_C1845 ,C382_=_C2046 ,\nC382_=_C2316 ,C382_=_C2577 ,C382_=_C2732 ,C382_=_C2832 ,C382_=_C3611 ,C382_=_C3660 ,\nC382_=_C3685 ,C382_=_C3775 ,C382_=_C3875 ,C382_=_C3876 ,C382_=_C3877 ,C382_=_C3878 ,\nC384_=_C385 ,C384_=_C572 ,C384_=_C869 ,C384_=_C1187 ,C384_=_C1470 ,C384_=_C1582 ,\nC384_=_C1735 ,C384_=_C1759 ,C384_=_C1824 ,C384_=_C1846 ,C384_=_C2047 ,C384_=_C2317 ,\nC384_=_C2578 ,C384_=_C2833 ,C384_=_C2891 ,C384_=_C2935 ,C384_=_C3266 ,C384_=_C3530 ,\nC384_=_C3777 ,C384_=_C3909 ,C385_=_C840 ,C385_=_C887 ,C385_=_C956 ,C385_=_C1007 ,\nC385_=_C1124 ,C385_=_C1886 ,C385_=_C2320 ,C385_=_C2699 ,C385_=_C2984 ,C385_=_C3117 ,\nC385_=_C3213 ,C385_=_C3561 ,C385_=_C3735 ,C385_=_C3756 ,C385_=_C3779 ,C385_=_C3785 ,\nC385_=_C3952 ,C385_=_C3953 ,C385_=_C3954 ,C475_=_C531 ,C475_=_C897 ,C475_=_C914 ,\nC475_=_C990 ,C475_=_C1078 ,C475_=_C1242 ,C475_=_C1263 ,C475_=_C1264 ,C475_=_C1265 ,\nC475_=_C1266 ,C475_=_C1267 ,C475_=_C1270 ,C475_=_C1271 ,C475_=_C1274 ,C475_=_C1275 ,\nC475_=_C1276 ,C475_=_C1278 ,C475_=_C1281 ,C475_=_C1282 ,C531_=_C897 ,C531_=_C914 ,\nC531_=_C990 ,C531_=_C1078 ,C531_=_C1242 ,C531_=_C1263 ,C531_=_C1264 ,C531_=_C1265 ,\nC531_=_C1266 ,C531_=_C1267 ,C531_=_C1270 ,C531_=_C1271 ,C531_=_C1274 ,C531_=_C1275 ,\nC531_=_C1276 ,C531_=_C1278 ,C531_=_C1281 ,C531_=_C1282 ,C572_=_C869 ,C572_=_C1187 ,\nC572_=_C1470 ,C572_=_C1582 ,C572_=_C1735 ,C572_=_C1759 ,C572_=_C1824 ,C572_=_C1846 ,\nC572_=_C2047 ,C572_=_C2317 ,C572_=_C2578 ,C572_=_C2833 ,C572_=_C2891 ,C572_=_C2935 ,\nC572_=_C3266 ,C572_=_C3530 ,C572_=_C3777 ,C572_=_C3909 ,C594_=_C867 ,C594_=_C1580 ,\nC594_=_C1758 ,C594_=_C1845 ,C594_=_C2046 ,C594_=_C2316 ,C594_=_C2577 ,C594_=_C2732 ,\nC594_=_C2832 ,C594_=_C3611 ,C594_=_C3660 ,C594_=_C3685 ,C594_=_C3775 ,C594_=_C3875 ,\nC594_=_C3876 ,C594_=_C3877 ,C594_=_C3878 ,C840_=_C887 ,C840_=_C956 ,C840_=_C1007 ,\nC840_=_C1124 ,C840_=_C1886 ,C840_=_C2320 ,C840_=_C2699 ,C840_=_C2984 ,C840_=_C3117 ,\nC840_=_C3213 ,C840_=_C3561 ,C840_=_C3735 ,C840_=_C3756 ,C840_=_C3779 ,C840_=_C3785 ,\nC840_=_C3952 ,C840_=_C3953 ,C840_=_C3954 ,C867_=_C869 ,C867_=_C1580 ,C867_=_C1758 ,\nC867_=_C1845 ,C867_=_C2046 ,C867_=_C2316 ,C867_=_C2577 ,C867_=_C2732 ,C867_=_C2832 ,\nC867_=_C3611 ,C867_=_C3660 ,C867_=_C3685 ,C867_=_C3775 ,C867_=_C3875 ,C867_=_C3876 ,\nC867_=_C3877 ,C867_=_C3878 ,C869_=_C1187 ,C869_=_C1470 ,C869_=_C1582 ,C869_=_C1735 ,\nC869_=_C1759 ,C869_=_C1824 ,C869_=_C1846 ,C869_=_C2047 ,C869_=_C2317 ,C869_=_C2578 ,\nC869_=_C2833 ,C869_=_C2891 ,C869_=_C2935 ,C869_=_C3266 ,C869_=_C3530 ,C869_=_C3777 ,\nC869_=_C3909 ,C887_=_C956 ,C887_=_C1007 ,C887_=_C1124 ,C887_=_C1886 ,C887_=_C2320 ,\nC887_=_C2699 ,C887_=_C2984 ,C887_=_C3117 ,C887_=_C3213 ,C887_=_C3561 ,C887_=_C3735 ,\nC887_=_C3756 ,C887_=_C3779 ,C887_=_C3785 ,C887_=_C3952 ,C887_=_C3953 ,C887_=_C3954 ,\nC897_=_C914 ,C897_=_C990 ,C897_=_C1078 ,C897_=_C1242 ,C897_=_C1263 ,C897_=_C1264 ,\nC897_=_C1265 ,C897_=_C1266 ,C897_=_C1267 ,C897_=_C1270 ,C897_=_C1271 ,C897_=_C1274 ,\nC897_=_C1275 ,C897_=_C1276 ,C897_=_C1278 ,C897_=_C1281 ,C897_=_C1282 ,C914_=_C990 ,\nC914_=_C1078 ,C914_=_C1242 ,C914_=_C1263 ,C914_=_C1264 ,C914_=_C1265 ,C914_=_C1266 ,\nC914_=_C1267 ,C914_=_C1270 ,C914_=_C1271 ,C914_=_C1274 ,C914_=_C1275 ,C914_=_C1276 ,\nC914_=_C1278 ,C914_=_C1281 ,C914_=_C1282 ,C950_=_C956 ,C950_=_C1000 ,C950_=_C1878 ,\nC950_=_C2312 ,C950_=_C2605 ,C950_=_C2692 ,C950_=_C2978 ,C950_=_C3132 ,C950_=_C3321 ,\nC950_=_C3403 ,C950_=_C3404 ,C950_=_C3405 ,C950_=_C3409 ,C950_=_C3410 ,C950_=_C3411 ,\nC956_=_C1007 ,C956_=_C1124 ,C956_=_C1886 ,C956_=_C2320 ,C956_=_C2699 ,C956_=_C2984 ,\nC956_=_C3117 ,C956_=_C3213 ,C956_=_C3561 ,C956_=_C3735 ,C956_=_C3756 ,C956_=_C3779 ,\nC956_=_C3785 ,C956_=_C3952 ,C956_=_C3953 ,C956_=_C3954 ,C970_=_C1179 ,C970_=_C1458 ,\nC970_=_C1997 ,C970_=_C2308 ,C970_=_C2554 ,C970_=_C2863 ,C970_=_C2866 ,C970_=_C2867 ,\nC970_=_C2868 ,C970_=_C2869 ,C970_=_C2870 ,C970_=_C2871 ,C970_=_C2874 ,C970_=_C2876 ,\nC970_=_C2877 ,C970_=_C2878 ,C970_=_C2879 ,C970_=_C2880 ,C970_=_C2881 ,C990_=_C1000 ,\nC990_=_C1007 ,C990_=_C1078 ,C990_=_C1242 ,C990_=_C1263 ,C990_=_C1264 ,C990_=_C1265 ,\nC990_=_C1266 ,C990_=_C1267 ,C990_=_C1270 ,C990_=_C1271 ,C990_=_C1274 ,C990_=_C1275 ,\nC990_=_C1276 ,C990_=_C1278 ,C990_=_C1281 ,C990_=_C1282 ,C1000_=_C1007 ,C1000_=_C1878 ,\nC1000_=_C2312 ,C1000_=_C2605 ,C1000_=_C2692 ,C1000_=_C2978 ,C1000_=_C3132 ,C1000_=_C3321 ,\nC1000_=_C3403 ,C1000_=_C3404 ,C1000_=_C3405 ,C1000_=_C3409 ,C1000_=_C3410 ,C1000_=_C3411 ,\nC1007_=_C1124 ,C1007_=_C1886 ,C1007_=_C2320 ,C1007_=_C2699 ,C1007_=_C2984 ,C1007_=_C3117 ,\nC1007_=_C3213 ,C1007_=_C3561 ,C1007_=_C3735 ,C1007_=_C3756 ,C1007_=_C3779 ,C1007_=_C3785 ,\nC1007_=_C3952 ,C1007_=_C3953 ,C1007_=_C3954 ,C1078_=_C1242 ,C1078_=_C1263 ,C1078_=_C1264 ,\nC1078_=_C1265 ,C1078_=_C1266 ,C1078_=_C1267 ,C1078_=_C1270 ,C1078_=_C1271 ,C1078_=_C1274 ,\nC1078_=_C1275 ,C1078_=_C1276 ,C1078_=_C1278 ,C1078_=_C1281 ,C1078_=_C1282 ,C1124_=_C1886 ,\nC1124_=_C2320 ,C1124_=_C2699 ,C1124_=_C2984</w:t>
      </w:r>
    </w:p>
    <w:p>
      <w:pPr>
        <w:pStyle w:val="PreformattedText"/>
        <w:bidi w:val="0"/>
        <w:spacing w:before="0" w:after="0"/>
        <w:jc w:val="left"/>
        <w:rPr/>
      </w:pPr>
      <w:r>
        <w:rPr/>
        <w:t xml:space="preserve"> </w:t>
      </w:r>
      <w:r>
        <w:rPr/>
        <w:t>,C1124_=_C3117 ,C1124_=_C3213 ,C1124_=_C3561 ,\nC1124_=_C3735 ,C1124_=_C3756 ,C1124_=_C3779 ,C1124_=_C3785 ,C1124_=_C3952 ,C1124_=_C3953 ,\nC1124_=_C3954 ,C1177_=_C1179 ,C1177_=_C1187 ,C1177_=_C1457 ,C1177_=_C1506 ,C1177_=_C1529 ,\nC1177_=_C1927 ,C1177_=_C1995 ,C1177_=_C2307 ,C1177_=_C2366 ,C1177_=_C2613 ,C1177_=_C2766 ,\nC1177_=_C2767 ,C1177_=_C2768 ,C1177_=_C2769 ,C1177_=_C2772 ,C1177_=_C2773 ,C1177_=_C2776 ,\nC1177_=_C2778 ,C1177_=_C2779 ,C1177_=_C2780 ,C1179_=_C1187 ,C1179_=_C1458 ,C1179_=_C1997 ,\nC1179_=_C2308 ,C1179_=_C2554 ,C1179_=_C2863 ,C1179_=_C2866 ,C1179_=_C2867 ,C1179_=_C2868 ,\nC1179_=_C2869 ,C1179_=_C2870 ,C1179_=_C2871 ,C1179_=_C2874 ,C1179_=_C2876 ,C1179_=_C2877 ,\nC1179_=_C2878 ,C1179_=_C2879 ,C1179_=_C2880 ,C1179_=_C2881 ,C1187_=_C1470 ,C1187_=_C1582 ,\nC1187_=_C1735 ,C1187_=_C1759 ,C1187_=_C1824 ,C1187_=_C1846 ,C1187_=_C2047 ,C1187_=_C2317 ,\nC1187_=_C2578 ,C1187_=_C2833 ,C1187_=_C2891 ,C1187_=_C2935 ,C1187_=_C3266 ,C1187_=_C3530 ,\nC1187_=_C3777 ,C1187_=_C3909 ,C1242_=_C1263 ,C1242_=_C1264 ,C1242_=_C1265 ,C1242_=_C1266 ,\nC1242_=_C1267 ,C1242_=_C1270 ,C1242_=_C1271 ,C1242_=_C1274 ,C1242_=_C1275 ,C1242_=_C1276 ,\nC1242_=_C1278 ,C1242_=_C1281 ,C1242_=_C1282 ,C1263_=_C1264 ,C1263_=_C1265 ,C1263_=_C1266 ,\nC1263_=_C1267 ,C1263_=_C1270 ,C1263_=_C1271 ,C1263_=_C1274 ,C1263_=_C1275 ,C1263_=_C1276 ,\nC1263_=_C1278 ,C1263_=_C1281 ,C1263_=_C1282 ,C1264_=_C1265 ,C1264_=_C1266 ,C1264_=_C1267 ,\nC1264_=_C1270 ,C1264_=_C1271 ,C1264_=_C1274 ,C1264_=_C1275 ,C1264_=_C1276 ,C1264_=_C1278 ,\nC1264_=_C1281 ,C1264_=_C1282 ,C1265_=_C1266 ,C1265_=_C1267 ,C1265_=_C1270 ,C1265_=_C1271 ,\nC1265_=_C1274 ,C1265_=_C1275 ,C1265_=_C1276 ,C1265_=_C1278 ,C1265_=_C1281 ,C1265_=_C1282 ,\nC1266_=_C1267 ,C1266_=_C1270 ,C1266_=_C1271 ,C1266_=_C1274 ,C1266_=_C1275 ,C1266_=_C1276 ,\nC1266_=_C1278 ,C1266_=_C1281 ,C1266_=_C1282 ,C1266_=_C2307 ,C1266_=_C2308 ,C1266_=_C2312 ,\nC1266_=_C2313 ,C1266_=_C2316 ,C1266_=_C2317 ,C1266_=_C2320 ,C1267_=_C1270 ,C1267_=_C1271 ,\nC1267_=_C1274 ,C1267_=_C1275 ,C1267_=_C1276 ,C1267_=_C1278 ,C1267_=_C1281 ,C1267_=_C1282 ,\nC1270_=_C1271 ,C1270_=_C1274 ,C1270_=_C1275 ,C1270_=_C1276 ,C1270_=_C1278 ,C1270_=_C1281 ,\nC1270_=_C1282 ,C1271_=_C1274 ,C1271_=_C1275 ,C1271_=_C1276 ,C1271_=_C1278 ,C1271_=_C1281 ,\nC1271_=_C1282 ,C1274_=_C1275 ,C1274_=_C1276 ,C1274_=_C1278 ,C1274_=_C1281 ,C1274_=_C1282 ,\nC1274_=_C3611 ,C1275_=_C1276 ,C1275_=_C1278 ,C1275_=_C1281 ,C1275_=_C1282 ,C1276_=_C1278 ,\nC1276_=_C1281 ,C1276_=_C1282 ,C1278_=_C1281 ,C1278_=_C1282 ,C1278_=_C3478 ,C1281_=_C1282 ,\nC1361_=_C1601 ,C1361_=_C1752 ,C1361_=_C1778 ,C1361_=_C2313 ,C1361_=_C2526 ,C1361_=_C2786 ,\nC1361_=_C3028 ,C1361_=_C3044 ,C1361_=_C3166 ,C1361_=_C3197 ,C1361_=_C3260 ,C1361_=_C3475 ,\nC1361_=_C3476 ,C1361_=_C3478 ,C1361_=_C3481 ,C1361_=_C3482 ,C1361_=_C3483 ,C1361_=_C3484 ,\nC1361_=_C3485 ,C1457_=_C1458 ,C1457_=_C1470 ,C1457_=_C1506 ,C1457_=_C1529 ,C1457_=_C1927 ,\nC1457_=_C1995 ,C1457_=_C2307 ,C1457_=_C2366 ,C1457_=_C2613 ,C1457_=_C2766 ,C1457_=_C2767 ,\nC1457_=_C2768 ,C1457_=_C2769 ,C1457_=_C2772 ,C1457_=_C2773 ,C1457_=_C2776 ,C1457_=_C2778 ,\nC1457_=_C2779 ,C1457_=_C2780 ,C1458_=_C1470 ,C1458_=_C1997 ,C1458_=_C2308 ,C1458_=_C2554 ,\nC1458_=_C2863 ,C1458_=_C2866 ,C1458_=_C2867 ,C1458_=_C2868 ,C1458_=_C2869 ,C1458_=_C2870 ,\nC1458_=_C2871 ,C1458_=_C2874 ,C1458_=_C2876 ,C1458_=_C2877 ,C1458_=_C2878 ,C1458_=_C2879 ,\nC1458_=_C2880 ,C1458_=_C2881 ,C1470_=_C1582 ,C1470_=_C1735 ,C1470_=_C1759 ,C1470_=_C1824 ,\nC1470_=_C1846 ,C1470_=_C2047 ,C1470_=_C2317 ,C1470_=_C2578 ,C1470_=_C2833 ,C1470_=_C2891 ,\nC1470_=_C2935 ,C1470_=_C3266 ,C1470_=_C3530 ,C1470_=_C3777 ,C1470_=_C3909 ,C1506_=_C1529 ,\nC1506_=_C1927 ,C1506_=_C1995 ,C1506_=_C2307 ,C1506_=_C2366 ,C1506_=_C2613 ,C1506_=_C2766 ,\nC1506_=_C2767 ,C1506_=_C2768 ,C1506_=_C2769 ,C1506_=_C2772 ,C1506_=_C2773 ,C1506_=_C2776 ,\nC1506_=_C2778 ,C1506_=_C2779 ,C1506_=_C2780 ,C1529_=_C1927 ,C1529_=_C1995 ,C1529_=_C2307 ,\nC1529_=_C2366 ,C1529_=_C2613 ,C1529_=_C2766 ,C1529_=_C2767 ,C1529_=_C2768 ,C1529_=_C2769 ,\nC1529_=_C2772 ,C1529_=_C2773 ,C1529_=_C2776 ,C1529_=_C2778 ,C1529_=_C2779 ,C1529_=_C2780 ,\nC1580_=_C1582 ,C1580_=_C1758 ,C1580_=_C1845 ,C1580_=_C2046 ,C1580_=_C2316 ,C1580_=_C2577 ,\nC1580_=_C2732 ,C1580_=_C2832 ,C1580_=_C3611 ,C1580_=_C3660 ,C1580_=_C3685 ,C1580_=_C3775 ,\nC1580_=_C3875 ,C1580_=_C3876 ,C1580_=_C3877 ,C1580_=_C3878 ,C1582_=_C1735 ,C1582_=_C1759 ,\nC1582_=_C1824 ,C1582_=_C1846 ,C1582_=_C2047 ,C1582_=_C2317 ,C1582_=_C2578 ,C1582_=_C2833 ,\nC1582_=_C2891 ,C1582_=_C2935 ,C1582_=_C3266 ,C1582_=_C3530 ,C1582_=_C3777 ,C1582_=_C3909 ,\nC1601_=_C1752 ,C1601_=_C1778 ,C1601_=_C2313 ,C1601_=_C2526 ,C1601_=_C2786 ,C1601_=_C3028 ,\nC1601_=_C3044 ,C1601_=_C3166 ,C1601_=_C3197 ,C1601_=_C3260 ,C1601_=_C3475 ,C1601_=_C3476 ,\nC1601_=_C3478 ,C1601_=_C3481 ,C1601_=_C3482 ,C1601_=_C3483 ,C1601_=_C3484 ,C1601_=_C3485 ,\nC1735_=_C1759 ,C1735_=_C1824 ,C1735_=_C1846 ,C1735_=_C2047 ,C1735_=_C2317 ,C1735_=_C2578 ,\nC1735_=_C2833 ,C1735_=_C2891 ,C1735_=_C2935 ,C1735_=_C3266 ,C1735_=_C3530 ,C1735_=_C3777 ,\nC1735_=_C3909 ,C1752_=_C1758 ,C1752_=_C1759 ,C1752_=_C1778 ,C1752_=_C2313 ,C1752_=_C2526 ,\nC1752_=_C2786 ,C1752_=_C3028 ,C1752_=_C3044 ,C1752_=_C3166 ,C1752_=_C3197 ,C1752_=_C3260 ,\nC1752_=_C3475 ,C1752_=_C3476 ,C1752_=_C3478 ,C1752_=_C3481 ,C1752_=_C3482 ,C1752_=_C3483 ,\nC1752_=_C3484 ,C1752_=_C3485 ,C1758_=_C1759 ,C1758_=_C1845 ,C1758_=_C2046 ,C1758_=_C2316 ,\nC1758_=_C2577 ,C1758_=_C2732 ,C1758_=_C2832 ,C1758_=_C3611 ,C1758_=_C3660 ,C1758_=_C3685 ,\nC1758_=_C3775 ,C1758_=_C3875 ,C1758_=_C3876 ,C1758_=_C3877 ,C1758_=_C3878 ,C1759_=_C1824 ,\nC1759_=_C1846 ,C1759_=_C2047 ,C1759_=_C2317 ,C1759_=_C2578 ,C1759_=_C2833 ,C1759_=_C2891 ,\nC1759_=_C2935 ,C1759_=_C3266 ,C1759_=_C3530 ,C1759_=_C3777 ,C1759_=_C3909 ,C1778_=_C2313 ,\nC1778_=_C2526 ,C1778_=_C2786 ,C1778_=_C3028 ,C1778_=_C3044 ,C1778_=_C3166 ,C1778_=_C3197 ,\nC1778_=_C3260 ,C1778_=_C3475 ,C1778_=_C3476 ,C1778_=_C3478 ,C1778_=_C3481 ,C1778_=_C3482 ,\nC1778_=_C3483 ,C1778_=_C3484 ,C1778_=_C3485 ,C1824_=_C1846 ,C1824_=_C2047 ,C1824_=_C2317 ,\nC1824_=_C2578 ,C1824_=_C2833 ,C1824_=_C2891 ,C1824_=_C2935 ,C1824_=_C3266 ,C1824_=_C3530 ,\nC1824_=_C3777 ,C1824_=_C3909 ,C1845_=_C1846 ,C1845_=_C2046 ,C1845_=_C2316 ,C1845_=_C2577 ,\nC1845_=_C2732 ,C1845_=_C2832 ,C1845_=_C3611 ,C1845_=_C3660 ,C1845_=_C3685 ,C1845_=_C3775 ,\nC1845_=_C3875 ,C1845_=_C3876 ,C1845_=_C3877 ,C1845_=_C3878 ,C1846_=_C2047 ,C1846_=_C2317 ,\nC1846_=_C2578 ,C1846_=_C2833 ,C1846_=_C2891 ,C1846_=_C2935 ,C1846_=_C3266 ,C1846_=_C3530 ,\nC1846_=_C3777 ,C1846_=_C3909 ,C1878_=_C1886 ,C1878_=_C2312 ,C1878_=_C2605 ,C1878_=_C2692 ,\nC1878_=_C2978 ,C1878_=_C3132 ,C1878_=_C3321 ,C1878_=_C3403 ,C1878_=_C3404 ,C1878_=_C3405 ,\nC1878_=_C3409 ,C1878_=_C3410 ,C1878_=_C3411 ,C1886_=_C2320 ,C1886_=_C2699 ,C1886_=_C2984 ,\nC1886_=_C3117 ,C1886_=_C3213 ,C1886_=_C3561 ,C1886_=_C3735 ,C1886_=_C3756 ,C1886_=_C3779 ,\nC1886_=_C3785 ,C1886_=_C3952 ,C1886_=_C3953 ,C1886_=_C3954 ,C1927_=_C1995 ,C1927_=_C2307 ,\nC1927_=_C2366 ,C1927_=_C2613 ,C1927_=_C2766 ,C1927_=_C2767 ,C1927_=_C2768 ,C1927_=_C2769 ,\nC1927_=_C2772 ,C1927_=_C2773 ,C1927_=_C2776 ,C1927_=_C2778 ,C1927_=_C2779 ,C1927_=_C2780 ,\nC1995_=_C1997 ,C1995_=_C2307 ,C1995_=_C2366 ,C1995_=_C2613 ,C1995_=_C2766 ,C1995_=_C2767 ,\nC1995_=_C2768 ,C1995_=_C2769 ,C1995_=_C2772 ,C1995_=_C2773 ,C1995_=_C2776 ,C1995_=_C2778 ,\nC1995_=_C2779 ,C1995_=_C2780 ,C1997_=_C2308 ,C1997_=_C2554 ,C1997_=_C2863 ,C1997_=_C2866 ,\nC1997_=_C2867 ,C1997_=_C2868 ,C1997_=_C2869 ,C1997_=_C2870 ,C1997_=_C2871 ,C1997_=_C2874 ,\nC1997_=_C2876 ,C1997_=_C2877 ,C1997_=_C2878 ,C1997_=_C2879 ,C1997_=_C2880 ,C1997_=_C2881 ,\nC2046_=_C2047 ,C2046_=_C2316 ,C2046_=_C2577 ,C2046_=_C2732 ,C2046_=_C2832 ,C2046_=_C3611 ,\nC2046_=_C3660 ,C2046_=_C3685 ,C2046_=_C3775 ,C2046_=_C3875 ,C2046_=_C3876 ,C2046_=_C3877 ,\nC2046_=_C3878 ,C2047_=_C2317 ,C2047_=_C2578 ,C2047_=_C2833 ,C2047_=_C2891 ,C2047_=_C2935 ,\nC2047_=_C3266 ,C2047_=_C3530 ,C2047_=_C3777 ,C2047_=_C3909 ,C2307_=_C2308 ,C2307_=_C2312 ,\nC2307_=_C2313 ,C2307_=_C2316 ,C2307_=_C2317 ,C2307_=_C2320 ,C2307_=_C2366 ,C2307_=_C2613 ,\nC2307_=_C2766 ,C2307_=_C2767 ,C2307_=_C2768 ,C2307_=_C2769 ,C2307_=_C2772 ,C2307_=_C2773 ,\nC2307_=_C2776 ,C2307_=_C2778 ,C2307_=_C2779 ,C2307_=_C2780 ,C2308_=_C2312 ,C2308_=_C2313 ,\nC2308_=_C2316 ,C2308_=_C2317 ,C2308_=_C2320 ,C2308_=_C2554 ,C2308_=_C2863 ,C2308_=_C2866 ,\nC2308_=_C2867 ,C2308_=_C2868 ,C2308_=_C2869 ,C2308_=_C2870 ,C2308_=_C2871 ,C2308_=_C2874 ,\nC2308_=_C2876 ,C2308_=_C2877 ,C2308_=_C2878 ,C2308_=_C2879 ,C2308_=_C2880 ,C2308_=_C2881 ,\nC2312_=_C2313 ,C2312_=_C2316 ,C2312_=_C2317 ,C2312_=_C2320 ,C2312_=_C2605 ,C2312_=_C2692 ,\nC2312_=_C2978 ,C2312_=_C3132 ,C2312_=_C3321 ,C2312_=_C3403 ,C2312_=_C3404 ,C2312_=_C3405 ,\nC2312_=_C3409 ,C2312_=_C3410 ,C2312_=_C3411 ,C2313_=_C2316 ,C2313_=_C2317 ,C2313_=_C2320 ,\nC2313_=_C2526 ,C2313_=_C2786 ,C2313_=_C3028 ,C2313_=_C3044 ,C2313_=_C3166 ,C2313_=_C3197 ,\nC2313_=_C3260 ,C2313_=_C3475 ,C2313_=_C3476 ,C2313_=_C3478 ,C2313_=_C3481 ,C2313_=_C3482 ,\nC2313_=_C3483 ,C2313_=_C3484 ,C2313_=_C3485 ,C2316_=_C2317 ,C2316_=_C2320 ,C2316_=_C2577 ,\nC2316_=_C2732 ,C2316_=_C2832 ,C2316_=_C3611 ,C2316_=_C3660 ,C2316_=_C3685 ,C2316_=_C3775 ,\nC2316_=_C3875 ,C2316_=_C3876 ,C2316_=_C3877 ,C2316_=_C3878 ,C2317_=_C2320 ,C2317_=_C2578 ,\nC2317_=_C2833 ,C2317_=_C2891 ,C2317_=_C2935 ,C2317_=_C3266 ,C2317_=_C3530 ,C2317_=_C3777 ,\nC2317_=_C3909 ,C2320_=_C2699 ,C2320_=_C2984 ,C2320_=_C3117 ,C2320_=_C3213 ,C2320_=_C3561 ,\nC2320_=_C3735 ,C2320_=_C3756 ,C2320_=_C3779 ,C2320_=_C3785 ,C2320_=_C3952 ,C2320_=_C3953 ,\nC2320_=_C3954 ,C2366_=_C2613 ,C2366_=_C2766 ,C2366_=_C2767 ,C2366_=_C2768 ,C2366_=_C2769 ,\nC2366_=_C2772 ,C2366_=_C2773 ,C2366_=_C2776 ,C2366_=_C2778 ,C2366_=_C2779 ,C2366_=_C2780 ,\nC2526_=_C2786 ,C2526_=_C3028 ,C2526_=_C3044 ,C2526_=_C3166 ,C2526_=_C3197 ,C2526_=_C3260 ,\nC2526_=_C3475 ,C2526_=_C3476 ,C2526_=_C3478 ,C2526_=_C3481 ,C2526_=_C3482 ,C2526_=_C3483 ,\nC2526_=_C3484</w:t>
      </w:r>
    </w:p>
    <w:p>
      <w:pPr>
        <w:pStyle w:val="PreformattedText"/>
        <w:bidi w:val="0"/>
        <w:spacing w:before="0" w:after="0"/>
        <w:jc w:val="left"/>
        <w:rPr/>
      </w:pPr>
      <w:r>
        <w:rPr/>
        <w:t xml:space="preserve"> </w:t>
      </w:r>
      <w:r>
        <w:rPr/>
        <w:t>,C2526_=_C3485 ,C2554_=_C2863 ,C2554_=_C2866 ,C2554_=_C2867 ,C2554_=_C2868 ,\nC2554_=_C2869 ,C2554_=_C2870 ,C2554_=_C2871 ,C2554_=_C2874 ,C2554_=_C2876 ,C2554_=_C2877 ,\nC2554_=_C2878 ,C2554_=_C2879 ,C2554_=_C2880 ,C2554_=_C2881 ,C2577_=_C2578 ,C2577_=_C2732 ,\nC2577_=_C2832 ,C2577_=_C3611 ,C2577_=_C3660 ,C2577_=_C3685 ,C2577_=_C3775 ,C2577_=_C3875 ,\nC2577_=_C3876 ,C2577_=_C3877 ,C2577_=_C3878 ,C2578_=_C2833 ,C2578_=_C2891 ,C2578_=_C2935 ,\nC2578_=_C3266 ,C2578_=_C3530 ,C2578_=_C3777 ,C2578_=_C3909 ,C2605_=_C2692 ,C2605_=_C2978 ,\nC2605_=_C3132 ,C2605_=_C3321 ,C2605_=_C3403 ,C2605_=_C3404 ,C2605_=_C3405 ,C2605_=_C3409 ,\nC2605_=_C3410 ,C2605_=_C3411 ,C2613_=_C2766 ,C2613_=_C2767 ,C2613_=_C2768 ,C2613_=_C2769 ,\nC2613_=_C2772 ,C2613_=_C2773 ,C2613_=_C2776 ,C2613_=_C2778 ,C2613_=_C2779 ,C2613_=_C2780 ,\nC2692_=_C2699 ,C2692_=_C2978 ,C2692_=_C3132 ,C2692_=_C3321 ,C2692_=_C3403 ,C2692_=_C3404 ,\nC2692_=_C3405 ,C2692_=_C3409 ,C2692_=_C3410 ,C2692_=_C3411 ,C2699_=_C2984 ,C2699_=_C3117 ,\nC2699_=_C3213 ,C2699_=_C3561 ,C2699_=_C3735 ,C2699_=_C3756 ,C2699_=_C3779 ,C2699_=_C3785 ,\nC2699_=_C3952 ,C2699_=_C3953 ,C2699_=_C3954 ,C2732_=_C2832 ,C2732_=_C3611 ,C2732_=_C3660 ,\nC2732_=_C3685 ,C2732_=_C3775 ,C2732_=_C3875 ,C2732_=_C3876 ,C2732_=_C3877 ,C2732_=_C3878 ,\nC2766_=_C2767 ,C2766_=_C2768 ,C2766_=_C2769 ,C2766_=_C2772 ,C2766_=_C2773 ,C2766_=_C2776 ,\nC2766_=_C2778 ,C2766_=_C2779 ,C2766_=_C2780 ,C2767_=_C2768 ,C2767_=_C2769 ,C2767_=_C2772 ,\nC2767_=_C2773 ,C2767_=_C2776 ,C2767_=_C2778 ,C2767_=_C2779 ,C2767_=_C2780 ,C2768_=_C2769 ,\nC2768_=_C2772 ,C2768_=_C2773 ,C2768_=_C2776 ,C2768_=_C2778 ,C2768_=_C2779 ,C2768_=_C2780 ,\nC2769_=_C2772 ,C2769_=_C2773 ,C2769_=_C2776 ,C2769_=_C2778 ,C2769_=_C2779 ,C2769_=_C2780 ,\nC2769_=_C2863 ,C2772_=_C2773 ,C2772_=_C2776 ,C2772_=_C2778 ,C2772_=_C2779 ,C2772_=_C2780 ,\nC2772_=_C2867 ,C2773_=_C2776 ,C2773_=_C2778 ,C2773_=_C2779 ,C2773_=_C2780 ,C2773_=_C2871 ,\nC2776_=_C2778 ,C2776_=_C2779 ,C2776_=_C2780 ,C2776_=_C2874 ,C2778_=_C2779 ,C2778_=_C2780 ,\nC2778_=_C3875 ,C2779_=_C2780 ,C2779_=_C2879 ,C2780_=_C2881 ,C2786_=_C3028 ,C2786_=_C3044 ,\nC2786_=_C3166 ,C2786_=_C3197 ,C2786_=_C3260 ,C2786_=_C3475 ,C2786_=_C3476 ,C2786_=_C3478 ,\nC2786_=_C3481 ,C2786_=_C3482 ,C2786_=_C3483 ,C2786_=_C3484 ,C2786_=_C3485 ,C2832_=_C2833 ,\nC2832_=_C3611 ,C2832_=_C3660 ,C2832_=_C3685 ,C2832_=_C3775 ,C2832_=_C3875 ,C2832_=_C3876 ,\nC2832_=_C3877 ,C2832_=_C3878 ,C2833_=_C2891 ,C2833_=_C2935 ,C2833_=_C3266 ,C2833_=_C3530 ,\nC2833_=_C3777 ,C2833_=_C3909 ,C2863_=_C2866 ,C2863_=_C2867 ,C2863_=_C2868 ,C2863_=_C2869 ,\nC2863_=_C2870 ,C2863_=_C2871 ,C2863_=_C2874 ,C2863_=_C2876 ,C2863_=_C2877 ,C2863_=_C2878 ,\nC2863_=_C2879 ,C2863_=_C2880 ,C2863_=_C2881 ,C2866_=_C2867 ,C2866_=_C2868 ,C2866_=_C2869 ,\nC2866_=_C2870 ,C2866_=_C2871 ,C2866_=_C2874 ,C2866_=_C2876 ,C2866_=_C2877 ,C2866_=_C2878 ,\nC2866_=_C2879 ,C2866_=_C2880 ,C2866_=_C2881 ,C2867_=_C2868 ,C2867_=_C2869 ,C2867_=_C2870 ,\nC2867_=_C2871 ,C2867_=_C2874 ,C2867_=_C2876 ,C2867_=_C2877 ,C2867_=_C2878 ,C2867_=_C2879 ,\nC2867_=_C2880 ,C2867_=_C2881 ,C2868_=_C2869 ,C2868_=_C2870 ,C2868_=_C2871 ,C2868_=_C2874 ,\nC2868_=_C2876 ,C2868_=_C2877 ,C2868_=_C2878 ,C2868_=_C2879 ,C2868_=_C2880 ,C2868_=_C2881 ,\nC2869_=_C2870 ,C2869_=_C2871 ,C2869_=_C2874 ,C2869_=_C2876 ,C2869_=_C2877 ,C2869_=_C2878 ,\nC2869_=_C2879 ,C2869_=_C2880 ,C2869_=_C2881 ,C2870_=_C2871 ,C2870_=_C2874 ,C2870_=_C2876 ,\nC2870_=_C2877 ,C2870_=_C2878 ,C2870_=_C2879 ,C2870_=_C2880 ,C2870_=_C2881 ,C2871_=_C2874 ,\nC2871_=_C2876 ,C2871_=_C2877 ,C2871_=_C2878 ,C2871_=_C2879 ,C2871_=_C2880 ,C2871_=_C2881 ,\nC2874_=_C2876 ,C2874_=_C2877 ,C2874_=_C2878 ,C2874_=_C2879 ,C2874_=_C2880 ,C2874_=_C2881 ,\nC2876_=_C2877 ,C2876_=_C2878 ,C2876_=_C2879 ,C2876_=_C2880 ,C2876_=_C2881 ,C2877_=_C2878 ,\nC2877_=_C2879 ,C2877_=_C2880 ,C2877_=_C2881 ,C2878_=_C2879 ,C2878_=_C2880 ,C2878_=_C2881 ,\nC2879_=_C2880 ,C2879_=_C2881 ,C2880_=_C2881 ,C2891_=_C2935 ,C2891_=_C3266 ,C2891_=_C3530 ,\nC2891_=_C3777 ,C2891_=_C3909 ,C2935_=_C3266 ,C2935_=_C3530 ,C2935_=_C3777 ,C2935_=_C3909 ,\nC2978_=_C2984 ,C2978_=_C3132 ,C2978_=_C3321 ,C2978_=_C3403 ,C2978_=_C3404 ,C2978_=_C3405 ,\nC2978_=_C3409 ,C2978_=_C3410 ,C2978_=_C3411 ,C2984_=_C3117 ,C2984_=_C3213 ,C2984_=_C3561 ,\nC2984_=_C3735 ,C2984_=_C3756 ,C2984_=_C3779 ,C2984_=_C3785 ,C2984_=_C3952 ,C2984_=_C3953 ,\nC2984_=_C3954 ,C3028_=_C3044 ,C3028_=_C3166 ,C3028_=_C3197 ,C3028_=_C3260 ,C3028_=_C3475 ,\nC3028_=_C3476 ,C3028_=_C3478 ,C3028_=_C3481 ,C3028_=_C3482 ,C3028_=_C3483 ,C3028_=_C3484 ,\nC3028_=_C3485 ,C3044_=_C3166 ,C3044_=_C3197 ,C3044_=_C3260 ,C3044_=_C3475 ,C3044_=_C3476 ,\nC3044_=_C3478 ,C3044_=_C3481 ,C3044_=_C3482 ,C3044_=_C3483 ,C3044_=_C3484 ,C3044_=_C3485 ,\nC3117_=_C3213 ,C3117_=_C3561 ,C3117_=_C3735 ,C3117_=_C3756 ,C3117_=_C3779 ,C3117_=_C3785 ,\nC3117_=_C3952 ,C3117_=_C3953 ,C3117_=_C3954 ,C3132_=_C3321 ,C3132_=_C3403 ,C3132_=_C3404 ,\nC3132_=_C3405 ,C3132_=_C3409 ,C3132_=_C3410 ,C3132_=_C3411 ,C3166_=_C3197 ,C3166_=_C3260 ,\nC3166_=_C3475 ,C3166_=_C3476 ,C3166_=_C3478 ,C3166_=_C3481 ,C3166_=_C3482 ,C3166_=_C3483 ,\nC3166_=_C3484 ,C3166_=_C3485 ,C3197_=_C3260 ,C3197_=_C3475 ,C3197_=_C3476 ,C3197_=_C3478 ,\nC3197_=_C3481 ,C3197_=_C3482 ,C3197_=_C3483 ,C3197_=_C3484 ,C3197_=_C3485 ,C3213_=_C3561 ,\nC3213_=_C3735 ,C3213_=_C3756 ,C3213_=_C3779 ,C3213_=_C3785 ,C3213_=_C3952 ,C3213_=_C3953 ,\nC3213_=_C3954 ,C3260_=_C3266 ,C3260_=_C3475 ,C3260_=_C3476 ,C3260_=_C3478 ,C3260_=_C3481 ,\nC3260_=_C3482 ,C3260_=_C3483 ,C3260_=_C3484 ,C3260_=_C3485 ,C3266_=_C3530 ,C3266_=_C3777 ,\nC3266_=_C3909 ,C3321_=_C3403 ,C3321_=_C3404 ,C3321_=_C3405 ,C3321_=_C3409 ,C3321_=_C3410 ,\nC3321_=_C3411 ,C3403_=_C3404 ,C3403_=_C3405 ,C3403_=_C3409 ,C3403_=_C3410 ,C3403_=_C3411 ,\nC3404_=_C3405 ,C3404_=_C3409 ,C3404_=_C3410 ,C3404_=_C3411 ,C3404_=_C3735 ,C3405_=_C3409 ,\nC3405_=_C3410 ,C3405_=_C3411 ,C3405_=_C3785 ,C3409_=_C3410 ,C3409_=_C3411 ,C3409_=_C3952 ,\nC3410_=_C3411 ,C3410_=_C3953 ,C3475_=_C3476 ,C3475_=_C3478 ,C3475_=_C3481 ,C3475_=_C3482 ,\nC3475_=_C3483 ,C3475_=_C3484 ,C3475_=_C3485 ,C3476_=_C3478 ,C3476_=_C3481 ,C3476_=_C3482 ,\nC3476_=_C3483 ,C3476_=_C3484 ,C3476_=_C3485 ,C3478_=_C3481 ,C3478_=_C3482 ,C3478_=_C3483 ,\nC3478_=_C3484 ,C3478_=_C3485 ,C3481_=_C3482 ,C3481_=_C3483 ,C3481_=_C3484 ,C3481_=_C3485 ,\nC3482_=_C3483 ,C3482_=_C3484 ,C3482_=_C3485 ,C3483_=_C3484 ,C3483_=_C3485 ,C3484_=_C3485 ,\nC3530_=_C3777 ,C3530_=_C3909 ,C3561_=_C3735 ,C3561_=_C3756 ,C3561_=_C3779 ,C3561_=_C3785 ,\nC3561_=_C3952 ,C3561_=_C3953 ,C3561_=_C3954 ,C3611_=_C3660 ,C3611_=_C3685 ,C3611_=_C3775 ,\nC3611_=_C3875 ,C3611_=_C3876 ,C3611_=_C3877 ,C3611_=_C3878 ,C3660_=_C3685 ,C3660_=_C3775 ,\nC3660_=_C3875 ,C3660_=_C3876 ,C3660_=_C3877 ,C3660_=_C3878 ,C3685_=_C3775 ,C3685_=_C3875 ,\nC3685_=_C3876 ,C3685_=_C3877 ,C3685_=_C3878 ,C3735_=_C3756 ,C3735_=_C3779 ,C3735_=_C3785 ,\nC3735_=_C3952 ,C3735_=_C3953 ,C3735_=_C3954 ,C3756_=_C3779 ,C3756_=_C3785 ,C3756_=_C3952 ,\nC3756_=_C3953 ,C3756_=_C3954 ,C3775_=_C3777 ,C3775_=_C3779 ,C3775_=_C3875 ,C3775_=_C3876 ,\nC3775_=_C3877 ,C3775_=_C3878 ,C3777_=_C3779 ,C3777_=_C3909 ,C3779_=_C3785 ,C3779_=_C3952 ,\nC3779_=_C3953 ,C3779_=_C3954 ,C3785_=_C3952 ,C3785_=_C3953 ,C3785_=_C3954 ,C3875_=_C3876 ,\nC3875_=_C3877 ,C3875_=_C3878 ,C3876_=_C3877 ,C3876_=_C3878 ,C3877_=_C3878 ,C3952_=_C3953 ,\nC3952_=_C3954 ,C3953_=_C3954 ,"];139[shape=box, label="id:139 level: 5\n190: C42 C212 C279 C323 C347 \nC357 C497 C557 C559 C561 C568 \nC569 C577 C641 C645 C651 C660 \nC663 C704 C810 C850 C864 C963 \nC1013 C1066 C1137 C1146 C1175 C1176 \nC1177 C1178 C1179 C1180 C1182 C1183 \nC1184 C1185 C1186 C1187 C1188 C1189 \nC1190 C1191 C1307 C1344 C1351 C1360 \nC1428 C1453 C1454 C1455 C1456 C1457 \nC1458 C1459 C1461 C1462 C1463 C1464 \nC1465 C1466 C1467 C1468 C1469 C1470 \nC1471 C1472 C1473 C1474 C1475 C1563 \nC1643 C1657 C1720 C1721 C1722 C1723 \nC1724 C1725 C1726 C1728 C1729 C1730 \nC1731 C1732 C1733 C1734 C1735 C1736 \nC1737 C1738 C1739 C1740 C1741 C1742 \nC1743 C1744 C1745 C1746 C1747 C1748 \nC1749 C1751 C1752 C1753 C1754 C1756 \nC1757 C1758 C1759 C1760 C1761 C1762 \nC1763 C1764 C1765 C1813 C1817 C1830 \nC1911 C1944 C2038 C2087 C2114 C2241 \nC2294 C2344 C2476 C2524 C2600 C2747 \nC2783 C2809 C2883 C2885 C2890 C2894 \nC2912 C2931 C2932 C2933 C2934 C2935 \nC2936 C2937 C2938 C2939 C2940 C2941 \nC3041 C3194 C3239 C3259 C3260 C3261 \nC3262 C3263 C3265 C3266 C3267 C3268 \nC3269 C3270 C3271 C3272 C3452 C3460 \nC3462 C3502 C3511 C3536 C3554 C3659 \nC3667 C3763 C3764 C3765 C3766 C3767 \nC3768 C3769 C3770 C3771 C3772 C3872 \nC3909 C3942 C3987 C4050 C4098 \n2526: C42_=_C212( C42 C212 ) C42_=_C279( C42 C279 ) C42_=_C323( C42 C323 ) C42_=_C347( C42 C347 ) C42_=_C357( C42 C357 ) \nC42_=_C557( C42 C557 ) C42_=_C810( C42 C810 ) C42_=_C1013( C42 C1013 ) C42_=_C1175( C42 C1175 ) C42_=_C1176( C42 C1176 ) C42_=_C1177( C42 C1177 ) \nC42_=_C1178( C42 C1178 ) C42_=_C1179( C42 C1179 ) C42_=_C1180( C42 C1180 ) C42_=_C1182( C42 C1182 ) C42_=_C1183( C42 C1183 ) C42_=_C1184( C42 C1184 ) \nC42_=_C1185( C42 C1185 ) C42_=_C1186( C42 C1186 ) C42_=_C1187( C42 C1187 ) C42_=_C1188( C42 C1188 ) C42_=_C1189( C42 C1189 ) C42_=_C1190( C42 C1190 ) \nC42_=_C1191( C42 C1191 ) C212_=_C279( C212 C279 ) C212_=_C323( C212 C323 ) C212_=_C347( C212 C347 ) C212_=_C357( C212 C357 ) C212_=_C557( C212 C557 ) \nC212_=_C810( C212 C810 ) C212_=_C1013( C212 C1013 ) C212_=_C1175( C212 C1175 ) C212_=_C1176( C212 C1176 ) C212_=_C1177( C212 C1177 ) C212_=_C1178( C212 C1178 ) \nC212_=_C1179( C212 C1179 ) C212_=_C1180( C212 C1180 ) C212_=_C1182( C212 C1182 ) C212_=_C1183( C212 C1183 ) C212_=_C1184( C212 C1184 ) C212_=_C1185( C212 C1185 ) \nC212_=_C1186( C212 C1186 ) C212_=_C1187( C212 C1187 ) C212_=_C1188( C212 C1188 ) C212_=_C1189( C212 C1189 ) C212_=_C1190( C212 C1190 ) C212_=_C1191( C212 C1191 ) \nC279_=_C323( C279 C323 ) C279_=_C347( C279 C347 ) C279_=_C357( C279 C357 ) C279_=_C557( C279 C557 ) C279_=_C810( C279 C810 ) C279_=_C1013( C279 C1013 ) \nC279_=_C1175( C279</w:t>
      </w:r>
    </w:p>
    <w:p>
      <w:pPr>
        <w:pStyle w:val="PreformattedText"/>
        <w:bidi w:val="0"/>
        <w:spacing w:before="0" w:after="0"/>
        <w:jc w:val="left"/>
        <w:rPr/>
      </w:pPr>
      <w:r>
        <w:rPr/>
        <w:t xml:space="preserve"> </w:t>
      </w:r>
      <w:r>
        <w:rPr/>
        <w:t>C1175 ) C279_=_C1176( C279 C1176 ) C279_=_C1177( C279 C1177 ) C279_=_C1178( C279 C1178 ) C279_=_C1179( C279 C1179 ) C279_=_C1180( C279 C1180 ) \nC279_=_C1182( C279 C1182 ) C279_=_C1183( C279 C1183 ) C279_=_C1184( C279 C1184 ) C279_=_C1185( C279 C1185 ) C279_=_C1186( C279 C1186 ) C279_=_C1187( C279 C1187 ) \nC279_=_C1188( C279 C1188 ) C279_=_C1189( C279 C1189 ) C279_=_C1190( C279 C1190 ) C279_=_C1191( C279 C1191 ) C323_=_C347( C323 C347 ) C323_=_C357( C323 C357 ) \nC323_=_C557( C323 C557 ) C323_=_C810( C323 C810 ) C323_=_C1013( C323 C1013 ) C323_=_C1175( C323 C1175 ) C323_=_C1176( C323 C1176 ) C323_=_C1177( C323 C1177 ) \nC323_=_C1178( C323 C1178 ) C323_=_C1179( C323 C1179 ) C323_=_C1180( C323 C1180 ) C323_=_C1182( C323 C1182 ) C323_=_C1183( C323 C1183 ) C323_=_C1184( C323 C1184 ) \nC323_=_C1185( C323 C1185 ) C323_=_C1186( C323 C1186 ) C323_=_C1187( C323 C1187 ) C323_=_C1188( C323 C1188 ) C323_=_C1189( C323 C1189 ) C323_=_C1190( C323 C1190 ) \nC323_=_C1191( C323 C1191 ) C347_=_C357( C347 C357 ) C347_=_C557( C347 C557 ) C347_=_C810( C347 C810 ) C347_=_C1013( C347 C1013 ) C347_=_C1175( C347 C1175 ) \nC347_=_C1176( C347 C1176 ) C347_=_C1177( C347 C1177 ) C347_=_C1178( C347 C1178 ) C347_=_C1179( C347 C1179 ) C347_=_C1180( C347 C1180 ) C347_=_C1182( C347 C1182 ) \nC347_=_C1183( C347 C1183 ) C347_=_C1184( C347 C1184 ) C347_=_C1185( C347 C1185 ) C347_=_C1186( C347 C1186 ) C347_=_C1187( C347 C1187 ) C347_=_C1188( C347 C1188 ) \nC347_=_C1189( C347 C1189 ) C347_=_C1190( C347 C1190 ) C347_=_C1191( C347 C1191 ) C357_=_C557( C357 C557 ) C357_=_C810( C357 C810 ) C357_=_C1013( C357 C1013 ) \nC357_=_C1175( C357 C1175 ) C357_=_C1176( C357 C1176 ) C357_=_C1177( C357 C1177 ) C357_=_C1178( C357 C1178 ) C357_=_C1179( C357 C1179 ) C357_=_C1180( C357 C1180 ) \nC357_=_C1182( C357 C1182 ) C357_=_C1183( C357 C1183 ) C357_=_C1184( C357 C1184 ) C357_=_C1185( C357 C1185 ) C357_=_C1186( C357 C1186 ) C357_=_C1187( C357 C1187 ) \nC357_=_C1188( C357 C1188 ) C357_=_C1189( C357 C1189 ) C357_=_C1190( C357 C1190 ) C357_=_C1191( C357 C1191 ) C497_=_C577( C497 C577 ) C497_=_C660( C497 C660 ) \nC497_=_C1191( C497 C1191 ) C497_=_C1307( C497 C1307 ) C497_=_C1475( C497 C1475 ) C497_=_C1742( C497 C1742 ) C497_=_C1830( C497 C1830 ) C497_=_C1944( C497 C1944 ) \nC497_=_C2344( C497 C2344 ) C497_=_C2600( C497 C2600 ) C497_=_C2894( C497 C2894 ) C497_=_C2912( C497 C2912 ) C497_=_C2941( C497 C2941 ) C497_=_C3194( C497 C3194 ) \nC497_=_C3460( C497 C3460 ) C497_=_C3511( C497 C3511 ) C497_=_C3536( C497 C3536 ) C497_=_C3554( C497 C3554 ) C497_=_C3872( C497 C3872 ) C497_=_C3909( C497 C3909 ) \nC497_=_C3942( C497 C3942 ) C497_=_C3987( C497 C3987 ) C497_=_C4050( C497 C4050 ) C497_=_C4098( C497 C4098 ) C557_=_C559( C557 C559 ) C557_=_C561( C557 C561 ) \nC557_=_C568( C557 C568 ) C557_=_C569( C557 C569 ) C557_=_C577( C557 C577 ) C557_=_C810( C557 C810 ) C557_=_C1013( C557 C1013 ) C557_=_C1175( C557 C1175 ) \nC557_=_C1176( C557 C1176 ) C557_=_C1177( C557 C1177 ) C557_=_C1178( C557 C1178 ) C557_=_C1179( C557 C1179 ) C557_=_C1180( C557 C1180 ) C557_=_C1182( C557 C1182 ) \nC557_=_C1183( C557 C1183 ) C557_=_C1184( C557 C1184 ) C557_=_C1185( C557 C1185 ) C557_=_C1186( C557 C1186 ) C557_=_C1187( C557 C1187 ) C557_=_C1188( C557 C1188 ) \nC557_=_C1189( C557 C1189 ) C557_=_C1190( C557 C1190 ) C557_=_C1191( C557 C1191 ) C559_=_C561( C559 C561 ) C559_=_C568( C559 C568 ) C559_=_C569( C559 C569 ) \nC559_=_C577( C559 C577 ) C559_=_C663( C559 C663 ) C559_=_C963( C559 C963 ) C559_=_C1453( C559 C1453 ) C559_=_C1454( C559 C1454 ) C559_=_C1455( C559 C1455 ) \nC559_=_C1456( C559 C1456 ) C559_=_C1457( C559 C1457 ) C559_=_C1458( C559 C1458 ) C559_=_C1459( C559 C1459 ) C559_=_C1461( C559 C1461 ) C559_=_C1462( C559 C1462 ) \nC559_=_C1463( C559 C1463 ) C559_=_C1464( C559 C1464 ) C559_=_C1465( C559 C1465 ) C559_=_C1466( C559 C1466 ) C559_=_C1467( C559 C1467 ) C559_=_C1468( C559 C1468 ) \nC559_=_C1469( C559 C1469 ) C559_=_C1470( C559 C1470 ) C559_=_C1471( C559 C1471 ) C559_=_C1472( C559 C1472 ) C559_=_C1473( C559 C1473 ) C559_=_C1474( C559 C1474 ) \nC559_=_C1475( C559 C1475 ) C561_=_C568( C561 C568 ) C561_=_C569( C561 C569 ) C561_=_C577( C561 C577 ) C561_=_C1657( C561 C1657 ) C561_=_C1720( C561 C1720 ) \nC561_=_C1721( C561 C1721 ) C561_=_C1722( C561 C1722 ) C561_=_C1723( C561 C1723 ) C561_=_C1724( C561 C1724 ) C561_=_C1725( C561 C1725 ) C561_=_C1726( C561 C1726 ) \nC561_=_C1728( C561 C1728 ) C561_=_C1729( C561 C1729 ) C561_=_C1730( C561 C1730 ) C561_=_C1731( C561 C1731 ) C561_=_C1732( C561 C1732 ) C561_=_C1733( C561 C1733 ) \nC561_=_C1734( C561 C1734 ) C561_=_C1735( C561 C1735 ) C561_=_C1736( C561 C1736 ) C561_=_C1737( C561 C1737 ) C561_=_C1738( C561 C1738 ) C561_=_C1739( C561 C1739 ) \nC561_=_C1740( C561 C1740 ) C561_=_C1741( C561 C1741 ) C561_=_C1742( C561 C1742 ) C568_=_C569( C568 C569 ) C568_=_C577( C568 C577 ) C568_=_C1066( C568 C1066 ) \nC568_=_C1137( C568 C1137 ) C568_=_C1643( C568 C1643 ) C568_=_C1813( C568 C1813 ) C568_=_C2038( C568 C2038 ) C568_=_C2114( C568 C2114 ) C568_=_C2241( C568 C2241 ) \nC568_=_C2294( C568 C2294 ) C568_=_C2476( C568 C2476 ) C568_=_C2747( C568 C2747 ) C568_=_C2809( C568 C2809 ) C568_=_C2883( C568 C2883 ) C568_=_C2931( C568 C2931 ) \nC568_=_C2932( C568 C2932 ) C568_=_C2933( C568 C2933 ) C568_=_C2934( C568 C2934 ) C568_=_C2935( C568 C2935 ) C568_=_C2936( C568 C2936 ) C568_=_C2937( C568 C2937 ) \nC568_=_C2938( C568 C2938 ) C568_=_C2939( C568 C2939 ) C568_=_C2940( C568 C2940 ) C568_=_C2941( C568 C2941 ) C569_=_C577( C569 C577 ) C569_=_C645( C569 C645 ) \nC569_=_C1182( C569 C1182 ) C569_=_C1360( C569 C1360 ) C569_=_C1462( C569 C1462 ) C569_=_C1731( C569 C1731 ) C569_=_C1817( C569 C1817 ) C569_=_C2524( C569 C2524 ) \nC569_=_C2783( C569 C2783 ) C569_=_C2885( C569 C2885 ) C569_=_C2931( C569 C2931 ) C569_=_C3041( C569 C3041 ) C569_=_C3259( C569 C3259 ) C569_=_C3260( C569 C3260 ) \nC569_=_C3261( C569 C3261 ) C569_=_C3262( C569 C3262 ) C569_=_C3263( C569 C3263 ) C569_=_C3265( C569 C3265 ) C569_=_C3266( C569 C3266 ) C569_=_C3267( C569 C3267 ) \nC569_=_C3268( C569 C3268 ) C569_=_C3269( C569 C3269 ) C569_=_C3270( C569 C3270 ) C569_=_C3271( C569 C3271 ) C569_=_C3272( C569 C3272 ) C577_=_C660( C577 C660 ) \nC577_=_C1191( C577 C1191 ) C577_=_C1307( C577 C1307 ) C577_=_C1475( C577 C1475 ) C577_=_C1742( C577 C1742 ) C577_=_C1830( C577 C1830 ) C577_=_C1944( C577 C1944 ) \nC577_=_C2344( C577 C2344 ) C577_=_C2600( C577 C2600 ) C577_=_C2894( C577 C2894 ) C577_=_C2912( C577 C2912 ) C577_=_C2941( C577 C2941 ) C577_=_C3194( C577 C3194 ) \nC577_=_C3460( C577 C3460 ) C577_=_C3511( C577 C3511 ) C577_=_C3536( C577 C3536 ) C577_=_C3554( C577 C3554 ) C577_=_C3872( C577 C3872 ) C577_=_C3909( C577 C3909 ) \nC577_=_C3942( C577 C3942 ) C577_=_C3987( C577 C3987 ) C577_=_C4050( C577 C4050 ) C577_=_C4098( C577 C4098 ) C641_=_C645( C641 C645 ) C641_=_C651( C641 C651 ) \nC641_=_C660( C641 C660 ) C641_=_C850( C641 C850 ) C641_=_C1351( C641 C1351 ) C641_=_C1563( C641 C1563 ) C641_=_C1743( C641 C1743 ) C641_=_C1744( C641 C1744 ) \nC641_=_C1745( C641 C1745 ) C641_=_C1746( C641 C1746 ) C641_=_C1747( C641 C1747 ) C641_=_C1748( C641 C1748 ) C641_=_C1749( C641 C1749 ) C641_=_C1751( C641 C1751 ) \nC641_=_C1752( C641 C1752 ) C641_=_C1753( C641 C1753 ) C641_=_C1754( C641 C1754 ) C641_=_C1756( C641 C1756 ) C641_=_C1757( C641 C1757 ) C641_=_C1758( C641 C1758 ) \nC641_=_C1759( C641 C1759 ) C641_=_C1760( C641 C1760 ) C641_=_C1761( C641 C1761 ) C641_=_C1762( C641 C1762 ) C641_=_C1763( C641 C1763 ) C641_=_C1764( C641 C1764 ) \nC641_=_C1765( C641 C1765 ) C645_=_C651( C645 C651 ) C645_=_C660( C645 C660 ) C645_=_C1182( C645 C1182 ) C645_=_C1360( C645 C1360 ) C645_=_C1462( C645 C1462 ) \nC645_=_C1731( C645 C1731 ) C645_=_C1817( C645 C1817 ) C645_=_C2524( C645 C2524 ) C645_=_C2783( C645 C2783 ) C645_=_C2885( C645 C2885 ) C645_=_C2931( C645 C2931 ) \nC645_=_C3041( C645 C3041 ) C645_=_C3259( C645 C3259 ) C645_=_C3260( C645 C3260 ) C645_=_C3261( C645 C3261 ) C645_=_C3262( C645 C3262 ) C645_=_C3263( C645 C3263 ) \nC645_=_C3265( C645 C3265 ) C645_=_C3266( C645 C3266 ) C645_=_C3267( C645 C3267 ) C645_=_C3268( C645 C3268 ) C645_=_C3269( C645 C3269 ) C645_=_C3270( C645 C3270 ) \nC645_=_C3271( C645 C3271 ) C645_=_C3272( C645 C3272 ) C651_=_C660( C651 C660 ) C651_=_C704( C651 C704 ) C651_=_C864( C651 C864 ) C651_=_C1146( C651 C1146 ) \nC651_=_C1344( C651 C1344 ) C651_=_C1428( C651 C1428 ) C651_=_C1911( C651 C1911 ) C651_=_C2087( C651 C2087 ) C651_=_C2890( C651 C2890 ) C651_=_C3239( C651 C3239 ) \nC651_=_C3452( C651 C3452 ) C651_=_C3462( C651 C3462 ) C651_=_C3502( C651 C3502 ) C651_=_C3659( C651 C3659 ) C651_=_C3667( C651 C3667 ) C651_=_C3763( C651 C3763 ) \nC651_=_C3764( C651 C3764 ) C651_=_C3765( C651 C3765 ) C651_=_C3766( C651 C3766 ) C651_=_C3767( C651 C3767 ) C651_=_C3768( C651 C3768 ) C651_=_C3769( C651 C3769 ) \nC651_=_C3770( C651 C3770 ) C651_=_C3771( C651 C3771 ) C651_=_C3772( C651 C3772 ) C660_=_C1191( C660 C1191 ) C660_=_C1307( C660 C1307 ) C660_=_C1475( C660 C1475 ) \nC660_=_C1742( C660 C1742 ) C660_=_C1830( C660 C1830 ) C660_=_C1944( C660 C1944 ) C660_=_C2344( C660 C2344 ) C660_=_C2600( C660 C2600 ) C660_=_C2894( C660 C2894 ) \nC660_=_C2912( C660 C2912 ) C660_=_C2941( C660 C2941 ) C660_=_C3194( C660 C3194 ) C660_=_C3460( C660 C3460 ) C660_=_C3511( C660 C3511 ) C660_=_C3536( C660 C3536 ) \nC660_=_C3554( C660 C3554 ) C660_=_C3872( C660 C3872 ) C660_=_C3909( C660 C3909 ) C660_=_C3942( C660 C3942 ) C660_=_C3987( C660 C3987 ) C660_=_C4050( C660 C4050 ) \nC660_=_C4098( C660 C4098 ) C663_=_C963( C663 C963 ) C663_=_C1453( C663 C1453 ) C663_=_C1454( C663 C1454 ) C663_=_C1455( C663 C1455 ) C663_=_C1456( C663 C1456 ) \nC663_=_C1457( C663 C1457 ) C663_=_C1458( C663 C1458 ) C663_=_C1459( C663 C1459 ) C663_=_C1461( C663 C1461 ) C663_=_C1462( C663 C1462 ) C663_=_C1463( C663 C1463 ) \nC663_=_C1464( C663 C1464 ) C663_=_C1465( C663 C1465 ) C663_=_C1466( C663 C1466 ) C663_=_C1467( C663 C1467 ) C663_=_C1468( C663 C1468 ) C663_=_C1469( C663 C1469 )</w:t>
      </w:r>
    </w:p>
    <w:p>
      <w:pPr>
        <w:pStyle w:val="PreformattedText"/>
        <w:bidi w:val="0"/>
        <w:spacing w:before="0" w:after="0"/>
        <w:jc w:val="left"/>
        <w:rPr/>
      </w:pPr>
      <w:r>
        <w:rPr/>
        <w:t xml:space="preserve"> </w:t>
      </w:r>
      <w:r>
        <w:rPr/>
        <w:t>\nC663_=_C1470( C663 C1470 ) C663_=_C1471( C663 C1471 ) C663_=_C1472( C663 C1472 ) C663_=_C1473( C663 C1473 ) C663_=_C1474( C663 C1474 ) C663_=_C1475( C663 C1475 ) \nC704_=_C864( C704 C864 ) C704_=_C1146( C704 C1146 ) C704_=_C1344( C704 C1344 ) C704_=_C1428( C704 C1428 ) C704_=_C1911( C704 C1911 ) C704_=_C2087( C704 C2087 ) \nC704_=_C2890( C704 C2890 ) C704_=_C3239( C704 C3239 ) C704_=_C3452( C704 C3452 ) C704_=_C3462( C704 C3462 ) C704_=_C3502( C704 C3502 ) C704_=_C3659( C704 C3659 ) \nC704_=_C3667( C704 C3667 ) C704_=_C3763( C704 C3763 ) C704_=_C3764( C704 C3764 ) C704_=_C3765( C704 C3765 ) C704_=_C3766( C704 C3766 ) C704_=_C3767( C704 C3767 ) \nC704_=_C3768( C704 C3768 ) C704_=_C3769( C704 C3769 ) C704_=_C3770( C704 C3770 ) C704_=_C3771( C704 C3771 ) C704_=_C3772( C704 C3772 ) C810_=_C1013( C810 C1013 ) \nC810_=_C1175( C810 C1175 ) C810_=_C1176( C810 C1176 ) C810_=_C1177( C810 C1177 ) C810_=_C1178( C810 C1178 ) C810_=_C1179( C810 C1179 ) C810_=_C1180( C810 C1180 ) \nC810_=_C1182( C810 C1182 ) C810_=_C1183( C810 C1183 ) C810_=_C1184( C810 C1184 ) C810_=_C1185( C810 C1185 ) C810_=_C1186( C810 C1186 ) C810_=_C1187( C810 C1187 ) \nC810_=_C1188( C810 C1188 ) C810_=_C1189( C810 C1189 ) C810_=_C1190( C810 C1190 ) C810_=_C1191( C810 C1191 ) C850_=_C864( C850 C864 ) C850_=_C1351( C850 C1351 ) \nC850_=_C1563( C850 C1563 ) C850_=_C1743( C850 C1743 ) C850_=_C1744( C850 C1744 ) C850_=_C1745( C850 C1745 ) C850_=_C1746( C850 C1746 ) C850_=_C1747( C850 C1747 ) \nC850_=_C1748( C850 C1748 ) C850_=_C1749( C850 C1749 ) C850_=_C1751( C850 C1751 ) C850_=_C1752( C850 C1752 ) C850_=_C1753( C850 C1753 ) C850_=_C1754( C850 C1754 ) \nC850_=_C1756( C850 C1756 ) C850_=_C1757( C850 C1757 ) C850_=_C1758( C850 C1758 ) C850_=_C1759( C850 C1759 ) C850_=_C1760( C850 C1760 ) C850_=_C1761( C850 C1761 ) \nC850_=_C1762( C850 C1762 ) C850_=_C1763( C850 C1763 ) C850_=_C1764( C850 C1764 ) C850_=_C1765( C850 C1765 ) C864_=_C1146( C864 C1146 ) C864_=_C1344( C864 C1344 ) \nC864_=_C1428( C864 C1428 ) C864_=_C1911( C864 C1911 ) C864_=_C2087( C864 C2087 ) C864_=_C2890( C864 C2890 ) C864_=_C3239( C864 C3239 ) C864_=_C3452( C864 C3452 ) \nC864_=_C3462( C864 C3462 ) C864_=_C3502( C864 C3502 ) C864_=_C3659( C864 C3659 ) C864_=_C3667( C864 C3667 ) C864_=_C3763( C864 C3763 ) C864_=_C3764( C864 C3764 ) \nC864_=_C3765( C864 C3765 ) C864_=_C3766( C864 C3766 ) C864_=_C3767( C864 C3767 ) C864_=_C3768( C864 C3768 ) C864_=_C3769( C864 C3769 ) C864_=_C3770( C864 C3770 ) \nC864_=_C3771( C864 C3771 ) C864_=_C3772( C864 C3772 ) C963_=_C1453( C963 C1453 ) C963_=_C1454( C963 C1454 ) C963_=_C1455( C963 C1455 ) C963_=_C1456( C963 C1456 ) \nC963_=_C1457( C963 C1457 ) C963_=_C1458( C963 C1458 ) C963_=_C1459( C963 C1459 ) C963_=_C1461( C963 C1461 ) C963_=_C1462( C963 C1462 ) C963_=_C1463( C963 C1463 ) \nC963_=_C1464( C963 C1464 ) C963_=_C1465( C963 C1465 ) C963_=_C1466( C963 C1466 ) C963_=_C1467( C963 C1467 ) C963_=_C1468( C963 C1468 ) C963_=_C1469( C963 C1469 ) \nC963_=_C1470( C963 C1470 ) C963_=_C1471( C963 C1471 ) C963_=_C1472( C963 C1472 ) C963_=_C1473( C963 C1473 ) C963_=_C1474( C963 C1474 ) C963_=_C1475( C963 C1475 ) \nC1013_=_C1175( C1013 C1175 ) C1013_=_C1176( C1013 C1176 ) C1013_=_C1177( C1013 C1177 ) C1013_=_C1178( C1013 C1178 ) C1013_=_C1179( C1013 C1179 ) C1013_=_C1180( C1013 C1180 ) \nC1013_=_C1182( C1013 C1182 ) C1013_=_C1183( C1013 C1183 ) C1013_=_C1184( C1013 C1184 ) C1013_=_C1185( C1013 C1185 ) C1013_=_C1186( C1013 C1186 ) C1013_=_C1187( C1013 C1187 ) \nC1013_=_C1188( C1013 C1188 ) C1013_=_C1189( C1013 C1189 ) C1013_=_C1190( C1013 C1190 ) C1013_=_C1191( C1013 C1191 ) C1066_=_C1137( C1066 C1137 ) C1066_=_C1643( C1066 C1643 ) \nC1066_=_C1813( C1066 C1813 ) C1066_=_C2038( C1066 C2038 ) C1066_=_C2114( C1066 C2114 ) C1066_=_C2241( C1066 C2241 ) C1066_=_C2294( C1066 C2294 ) C1066_=_C2476( C1066 C2476 ) \nC1066_=_C2747( C1066 C2747 ) C1066_=_C2809( C1066 C2809 ) C1066_=_C2883( C1066 C2883 ) C1066_=_C2931( C1066 C2931 ) C1066_=_C2932( C1066 C2932 ) C1066_=_C2933( C1066 C2933 ) \nC1066_=_C2934( C1066 C2934 ) C1066_=_C2935( C1066 C2935 ) C1066_=_C2936( C1066 C2936 ) C1066_=_C2937( C1066 C2937 ) C1066_=_C2938( C1066 C2938 ) C1066_=_C2939( C1066 C2939 ) \nC1066_=_C2940( C1066 C2940 ) C1066_=_C2941( C1066 C2941 ) C1137_=_C1146( C1137 C1146 ) C1137_=_C1643( C1137 C1643 ) C1137_=_C1813( C1137 C1813 ) C1137_=_C2038( C1137 C2038 ) \nC1137_=_C2114( C1137 C2114 ) C1137_=_C2241( C1137 C2241 ) C1137_=_C2294( C1137 C2294 ) C1137_=_C2476( C1137 C2476 ) C1137_=_C2747( C1137 C2747 ) C1137_=_C2809( C1137 C2809 ) \nC1137_=_C2883( C1137 C2883 ) C1137_=_C2931( C1137 C2931 ) C1137_=_C2932( C1137 C2932 ) C1137_=_C2933( C1137 C2933 ) C1137_=_C2934( C1137 C2934 ) C1137_=_C2935( C1137 C2935 ) \nC1137_=_C2936( C1137 C2936 ) C1137_=_C2937( C1137 C2937 ) C1137_=_C2938( C1137 C2938 ) C1137_=_C2939( C1137 C2939 ) C1137_=_C2940( C1137 C2940 ) C1137_=_C2941( C1137 C2941 ) \nC1146_=_C1344( C1146 C1344 ) C1146_=_C1428( C1146 C1428 ) C1146_=_C1911( C1146 C1911 ) C1146_=_C2087( C1146 C2087 ) C1146_=_C2890( C1146 C2890 ) C1146_=_C3239( C1146 C3239 ) \nC1146_=_C3452( C1146 C3452 ) C1146_=_C3462( C1146 C3462 ) C1146_=_C3502( C1146 C3502 ) C1146_=_C3659( C1146 C3659 ) C1146_=_C3667( C1146 C3667 ) C1146_=_C3763( C1146 C3763 ) \nC1146_=_C3764( C1146 C3764 ) C1146_=_C3765( C1146 C3765 ) C1146_=_C3766( C1146 C3766 ) C1146_=_C3767( C1146 C3767 ) C1146_=_C3768( C1146 C3768 ) C1146_=_C3769( C1146 C3769 ) \nC1146_=_C3770( C1146 C3770 ) C1146_=_C3771( C1146 C3771 ) C1146_=_C3772( C1146 C3772 ) C1175_=_C1176( C1175 C1176 ) C1175_=_C1177( C1175 C1177 ) C1175_=_C1178( C1175 C1178 ) \nC1175_=_C1179( C1175 C1179 ) C1175_=_C1180( C1175 C1180 ) C1175_=_C1182( C1175 C1182 ) C1175_=_C1183( C1175 C1183 ) C1175_=_C1184( C1175 C1184 ) C1175_=_C1185( C1175 C1185 ) \nC1175_=_C1186( C1175 C1186 ) C1175_=_C1187( C1175 C1187 ) C1175_=_C1188( C1175 C1188 ) C1175_=_C1189( C1175 C1189 ) C1175_=_C1190( C1175 C1190 ) C1175_=_C1191( C1175 C1191 ) \nC1175_=_C1454( C1175 C1454 ) C1175_=_C1720( C1175 C1720 ) C1175_=_C1813( C1175 C1813 ) C1175_=_C1817( C1175 C1817 ) C1175_=_C1830( C1175 C1830 ) C1176_=_C1177( C1176 C1177 ) \nC1176_=_C1178( C1176 C1178 ) C1176_=_C1179( C1176 C1179 ) C1176_=_C1180( C1176 C1180 ) C1176_=_C1182( C1176 C1182 ) C1176_=_C1183( C1176 C1183 ) C1176_=_C1184( C1176 C1184 ) \nC1176_=_C1185( C1176 C1185 ) C1176_=_C1186( C1176 C1186 ) C1176_=_C1187( C1176 C1187 ) C1176_=_C1188( C1176 C1188 ) C1176_=_C1189( C1176 C1189 ) C1176_=_C1190( C1176 C1190 ) \nC1176_=_C1191( C1176 C1191 ) C1176_=_C1455( C1176 C1455 ) C1177_=_C1178( C1177 C1178 ) C1177_=_C1179( C1177 C1179 ) C1177_=_C1180( C1177 C1180 ) C1177_=_C1182( C1177 C1182 ) \nC1177_=_C1183( C1177 C1183 ) C1177_=_C1184( C1177 C1184 ) C1177_=_C1185( C1177 C1185 ) C1177_=_C1186( C1177 C1186 ) C1177_=_C1187( C1177 C1187 ) C1177_=_C1188( C1177 C1188 ) \nC1177_=_C1189( C1177 C1189 ) C1177_=_C1190( C1177 C1190 ) C1177_=_C1191( C1177 C1191 ) C1177_=_C1457( C1177 C1457 ) C1178_=_C1179( C1178 C1179 ) C1178_=_C1180( C1178 C1180 ) \nC1178_=_C1182( C1178 C1182 ) C1178_=_C1183( C1178 C1183 ) C1178_=_C1184( C1178 C1184 ) C1178_=_C1185( C1178 C1185 ) C1178_=_C1186( C1178 C1186 ) C1178_=_C1187( C1178 C1187 ) \nC1178_=_C1188( C1178 C1188 ) C1178_=_C1189( C1178 C1189 ) C1178_=_C1190( C1178 C1190 ) C1178_=_C1191( C1178 C1191 ) C1179_=_C1180( C1179 C1180 ) C1179_=_C1182( C1179 C1182 ) \nC1179_=_C1183( C1179 C1183 ) C1179_=_C1184( C1179 C1184 ) C1179_=_C1185( C1179 C1185 ) C1179_=_C1186( C1179 C1186 ) C1179_=_C1187( C1179 C1187 ) C1179_=_C1188( C1179 C1188 ) \nC1179_=_C1189( C1179 C1189 ) C1179_=_C1190( C1179 C1190 ) C1179_=_C1191( C1179 C1191 ) C1179_=_C1458( C1179 C1458 ) C1180_=_C1182( C1180 C1182 ) C1180_=_C1183( C1180 C1183 ) \nC1180_=_C1184( C1180 C1184 ) C1180_=_C1185( C1180 C1185 ) C1180_=_C1186( C1180 C1186 ) C1180_=_C1187( C1180 C1187 ) C1180_=_C1188( C1180 C1188 ) C1180_=_C1189( C1180 C1189 ) \nC1180_=_C1190( C1180 C1190 ) C1180_=_C1191( C1180 C1191 ) C1180_=_C1459( C1180 C1459 ) C1180_=_C1726( C1180 C1726 ) C1180_=_C2883( C1180 C2883 ) C1180_=_C2885( C1180 C2885 ) \nC1180_=_C2890( C1180 C2890 ) C1180_=_C2894( C1180 C2894 ) C1182_=_C1183( C1182 C1183 ) C1182_=_C1184( C1182 C1184 ) C1182_=_C1185( C1182 C1185 ) C1182_=_C1186( C1182 C1186 ) \nC1182_=_C1187( C1182 C1187 ) C1182_=_C1188( C1182 C1188 ) C1182_=_C1189( C1182 C1189 ) C1182_=_C1190( C1182 C1190 ) C1182_=_C1191( C1182 C1191 ) C1182_=_C1360( C1182 C1360 ) \nC1182_=_C1462( C1182 C1462 ) C1182_=_C1731( C1182 C1731 ) C1182_=_C1817( C1182 C1817 ) C1182_=_C2524( C1182 C2524 ) C1182_=_C2783( C1182 C2783 ) C1182_=_C2885( C1182 C2885 ) \nC1182_=_C2931( C1182 C2931 ) C1182_=_C3041( C1182 C3041 ) C1182_=_C3259( C1182 C3259 ) C1182_=_C3260( C1182 C3260 ) C1182_=_C3261( C1182 C3261 ) C1182_=_C3262( C1182 C3262 ) \nC1182_=_C3263( C1182 C3263 ) C1182_=_C3265( C1182 C3265 ) C1182_=_C3266( C1182 C3266 ) C1182_=_C3267( C1182 C3267 ) C1182_=_C3268( C1182 C3268 ) C1182_=_C3269( C1182 C3269 ) \nC1182_=_C3270( C1182 C3270 ) C1182_=_C3271( C1182 C3271 ) C1182_=_C3272( C1182 C3272 ) C1183_=_C1184( C1183 C1184 ) C1183_=_C1185( C1183 C1185 ) C1183_=_C1186( C1183 C1186 ) \nC1183_=_C1187( C1183 C1187 ) C1183_=_C1188( C1183 C1188 ) C1183_=_C1189( C1183 C1189 ) C1183_=_C1190( C1183 C1190 ) C1183_=_C1191( C1183 C1191 ) C1183_=_C1463( C1183 C1463 ) \nC1184_=_C1185( C1184 C1185 ) C1184_=_C1186( C1184 C1186 ) C1184_=_C1187( C1184 C1187 ) C1184_=_C1188( C1184 C1188 ) C1184_=_C1189( C1184 C1189 ) C1184_=_C1190( C1184 C1190 ) \nC1184_=_C1191( C1184 C1191 ) C1184_=_C1466( C1184 C1466 ) C1184_=_C1733( C1184 C1733 ) C1184_=_C2934( C1184 C2934 ) C1184_=_C3262( C1184 C3262 ) C1184_=_C3536( C1184 C3536 ) \nC1185_=_C1186( C1185 C1186 ) C1185_=_C1187( C1185 C1187 ) C1185_=_C1188( C1185 C1188 ) C1185_=_C1189( C1185 C1189 ) C1185_=_C1190( C1185 C1190 ) C1185_=_C1191( C1185 C1191 ) \nC1185_=_C1468( C1185 C1468 ) C1186_=_C1187( C1186 C1187 ) C1186_=_C1188( C1186 C1188 ) C1186_=_C1189(</w:t>
      </w:r>
    </w:p>
    <w:p>
      <w:pPr>
        <w:pStyle w:val="PreformattedText"/>
        <w:bidi w:val="0"/>
        <w:spacing w:before="0" w:after="0"/>
        <w:jc w:val="left"/>
        <w:rPr/>
      </w:pPr>
      <w:r>
        <w:rPr/>
        <w:t xml:space="preserve"> </w:t>
      </w:r>
      <w:r>
        <w:rPr/>
        <w:t>C1186 C1189 ) C1186_=_C1190( C1186 C1190 ) C1186_=_C1191( C1186 C1191 ) \nC1186_=_C1469( C1186 C1469 ) C1187_=_C1188( C1187 C1188 ) C1187_=_C1189( C1187 C1189 ) C1187_=_C1190( C1187 C1190 ) C1187_=_C1191( C1187 C1191 ) C1187_=_C1470( C1187 C1470 ) \nC1187_=_C1735( C1187 C1735 ) C1187_=_C1759( C1187 C1759 ) C1187_=_C2935( C1187 C2935 ) C1187_=_C3266( C1187 C3266 ) C1187_=_C3909( C1187 C3909 ) C1188_=_C1189( C1188 C1189 ) \nC1188_=_C1190( C1188 C1190 ) C1188_=_C1191( C1188 C1191 ) C1188_=_C1471( C1188 C1471 ) C1189_=_C1190( C1189 C1190 ) C1189_=_C1191( C1189 C1191 ) C1189_=_C1473( C1189 C1473 ) \nC1190_=_C1191( C1190 C1191 ) C1190_=_C1474( C1190 C1474 ) C1190_=_C1739( C1190 C1739 ) C1191_=_C1307( C1191 C1307 ) C1191_=_C1475( C1191 C1475 ) C1191_=_C1742( C1191 C1742 ) \nC1191_=_C1830( C1191 C1830 ) C1191_=_C1944( C1191 C1944 ) C1191_=_C2344( C1191 C2344 ) C1191_=_C2600( C1191 C2600 ) C1191_=_C2894( C1191 C2894 ) C1191_=_C2912( C1191 C2912 ) \nC1191_=_C2941( C1191 C2941 ) C1191_=_C3194( C1191 C3194 ) C1191_=_C3460( C1191 C3460 ) C1191_=_C3511( C1191 C3511 ) C1191_=_C3536( C1191 C3536 ) C1191_=_C3554( C1191 C3554 ) \nC1191_=_C3872( C1191 C3872 ) C1191_=_C3909( C1191 C3909 ) C1191_=_C3942( C1191 C3942 ) C1191_=_C3987( C1191 C3987 ) C1191_=_C4050( C1191 C4050 ) C1191_=_C4098( C1191 C4098 ) \nC1307_=_C1475( C1307 C1475 ) C1307_=_C1742( C1307 C1742 ) C1307_=_C1830( C1307 C1830 ) C1307_=_C1944( C1307 C1944 ) C1307_=_C2344( C1307 C2344 ) C1307_=_C2600( C1307 C2600 ) \nC1307_=_C2894( C1307 C2894 ) C1307_=_C2912( C1307 C2912 ) C1307_=_C2941( C1307 C2941 ) C1307_=_C3194( C1307 C3194 ) C1307_=_C3460( C1307 C3460 ) C1307_=_C3511( C1307 C3511 ) \nC1307_=_C3536( C1307 C3536 ) C1307_=_C3554( C1307 C3554 ) C1307_=_C3872( C1307 C3872 ) C1307_=_C3909( C1307 C3909 ) C1307_=_C3942( C1307 C3942 ) C1307_=_C3987( C1307 C3987 ) \nC1307_=_C4050( C1307 C4050 ) C1307_=_C4098( C1307 C4098 ) C1344_=_C1428( C1344 C1428 ) C1344_=_C1911( C1344 C1911 ) C1344_=_C2087( C1344 C2087 ) C1344_=_C2890( C1344 C2890 ) \nC1344_=_C3239( C1344 C3239 ) C1344_=_C3452( C1344 C3452 ) C1344_=_C3462( C1344 C3462 ) C1344_=_C3502( C1344 C3502 ) C1344_=_C3659( C1344 C3659 ) C1344_=_C3667( C1344 C3667 ) \nC1344_=_C3763( C1344 C3763 ) C1344_=_C3764( C1344 C3764 ) C1344_=_C3765( C1344 C3765 ) C1344_=_C3766( C1344 C3766 ) C1344_=_C3767( C1344 C3767 ) C1344_=_C3768( C1344 C3768 ) \nC1344_=_C3769( C1344 C3769 ) C1344_=_C3770( C1344 C3770 ) C1344_=_C3771( C1344 C3771 ) C1344_=_C3772( C1344 C3772 ) C1351_=_C1360( C1351 C1360 ) C1351_=_C1563( C1351 C1563 ) \nC1351_=_C1743( C1351 C1743 ) C1351_=_C1744( C1351 C1744 ) C1351_=_C1745( C1351 C1745 ) C1351_=_C1746( C1351 C1746 ) C1351_=_C1747( C1351 C1747 ) C1351_=_C1748( C1351 C1748 ) \nC1351_=_C1749( C1351 C1749 ) C1351_=_C1751( C1351 C1751 ) C1351_=_C1752( C1351 C1752 ) C1351_=_C1753( C1351 C1753 ) C1351_=_C1754( C1351 C1754 ) C1351_=_C1756( C1351 C1756 ) \nC1351_=_C1757( C1351 C1757 ) C1351_=_C1758( C1351 C1758 ) C1351_=_C1759( C1351 C1759 ) C1351_=_C1760( C1351 C1760 ) C1351_=_C1761( C1351 C1761 ) C1351_=_C1762( C1351 C1762 ) \nC1351_=_C1763( C1351 C1763 ) C1351_=_C1764( C1351 C1764 ) C1351_=_C1765( C1351 C1765 ) C1360_=_C1462( C1360 C1462 ) C1360_=_C1731( C1360 C1731 ) C1360_=_C1817( C1360 C1817 ) \nC1360_=_C2524( C1360 C2524 ) C1360_=_C2783( C1360 C2783 ) C1360_=_C2885( C1360 C2885 ) C1360_=_C2931( C1360 C2931 ) C1360_=_C3041( C1360 C3041 ) C1360_=_C3259( C1360 C3259 ) \nC1360_=_C3260( C1360 C3260 ) C1360_=_C3261( C1360 C3261 ) C1360_=_C3262( C1360 C3262 ) C1360_=_C3263( C1360 C3263 ) C1360_=_C3265( C1360 C3265 ) C1360_=_C3266( C1360 C3266 ) \nC1360_=_C3267( C1360 C3267 ) C1360_=_C3268( C1360 C3268 ) C1360_=_C3269( C1360 C3269 ) C1360_=_C3270( C1360 C3270 ) C1360_=_C3271( C1360 C3271 ) C1360_=_C3272( C1360 C3272 ) \nC1428_=_C1911( C1428 C1911 ) C1428_=_C2087( C1428 C2087 ) C1428_=_C2890( C1428 C2890 ) C1428_=_C3239( C1428 C3239 ) C1428_=_C3452( C1428 C3452 ) C1428_=_C3462( C1428 C3462 ) \nC1428_=_C3502( C1428 C3502 ) C1428_=_C3659( C1428 C3659 ) C1428_=_C3667( C1428 C3667 ) C1428_=_C3763( C1428 C3763 ) C1428_=_C3764( C1428 C3764 ) C1428_=_C3765( C1428 C3765 ) \nC1428_=_C3766( C1428 C3766 ) C1428_=_C3767( C1428 C3767 ) C1428_=_C3768( C1428 C3768 ) C1428_=_C3769( C1428 C3769 ) C1428_=_C3770( C1428 C3770 ) C1428_=_C3771( C1428 C3771 ) \nC1428_=_C3772( C1428 C3772 ) C1453_=_C1454( C1453 C1454 ) C1453_=_C1455( C1453 C1455 ) C1453_=_C1456( C1453 C1456 ) C1453_=_C1457( C1453 C1457 ) C1453_=_C1458( C1453 C1458 ) \nC1453_=_C1459( C1453 C1459 ) C1453_=_C1461( C1453 C1461 ) C1453_=_C1462( C1453 C1462 ) C1453_=_C1463( C1453 C1463 ) C1453_=_C1464( C1453 C1464 ) C1453_=_C1465( C1453 C1465 ) \nC1453_=_C1466( C1453 C1466 ) C1453_=_C1467( C1453 C1467 ) C1453_=_C1468( C1453 C1468 ) C1453_=_C1469( C1453 C1469 ) C1453_=_C1470( C1453 C1470 ) C1453_=_C1471( C1453 C1471 ) \nC1453_=_C1472( C1453 C1472 ) C1453_=_C1473( C1453 C1473 ) C1453_=_C1474( C1453 C1474 ) C1453_=_C1475( C1453 C1475 ) C1454_=_C1455( C1454 C1455 ) C1454_=_C1456( C1454 C1456 ) \nC1454_=_C1457( C1454 C1457 ) C1454_=_C1458( C1454 C1458 ) C1454_=_C1459( C1454 C1459 ) C1454_=_C1461( C1454 C1461 ) C1454_=_C1462( C1454 C1462 ) C1454_=_C1463( C1454 C1463 ) \nC1454_=_C1464( C1454 C1464 ) C1454_=_C1465( C1454 C1465 ) C1454_=_C1466( C1454 C1466 ) C1454_=_C1467( C1454 C1467 ) C1454_=_C1468( C1454 C1468 ) C1454_=_C1469( C1454 C1469 ) \nC1454_=_C1470( C1454 C1470 ) C1454_=_C1471( C1454 C1471 ) C1454_=_C1472( C1454 C1472 ) C1454_=_C1473( C1454 C1473 ) C1454_=_C1474( C1454 C1474 ) C1454_=_C1475( C1454 C1475 ) \nC1454_=_C1720( C1454 C1720 ) C1454_=_C1813( C1454 C1813 ) C1454_=_C1817( C1454 C1817 ) C1454_=_C1830( C1454 C1830 ) C1455_=_C1456( C1455 C1456 ) C1455_=_C1457( C1455 C1457 ) \nC1455_=_C1458( C1455 C1458 ) C1455_=_C1459( C1455 C1459 ) C1455_=_C1461( C1455 C1461 ) C1455_=_C1462( C1455 C1462 ) C1455_=_C1463( C1455 C1463 ) C1455_=_C1464( C1455 C1464 ) \nC1455_=_C1465( C1455 C1465 ) C1455_=_C1466( C1455 C1466 ) C1455_=_C1467( C1455 C1467 ) C1455_=_C1468( C1455 C1468 ) C1455_=_C1469( C1455 C1469 ) C1455_=_C1470( C1455 C1470 ) \nC1455_=_C1471( C1455 C1471 ) C1455_=_C1472( C1455 C1472 ) C1455_=_C1473( C1455 C1473 ) C1455_=_C1474( C1455 C1474 ) C1455_=_C1475( C1455 C1475 ) C1456_=_C1457( C1456 C1457 ) \nC1456_=_C1458( C1456 C1458 ) C1456_=_C1459( C1456 C1459 ) C1456_=_C1461( C1456 C1461 ) C1456_=_C1462( C1456 C1462 ) C1456_=_C1463( C1456 C1463 ) C1456_=_C1464( C1456 C1464 ) \nC1456_=_C1465( C1456 C1465 ) C1456_=_C1466( C1456 C1466 ) C1456_=_C1467( C1456 C1467 ) C1456_=_C1468( C1456 C1468 ) C1456_=_C1469( C1456 C1469 ) C1456_=_C1470( C1456 C1470 ) \nC1456_=_C1471( C1456 C1471 ) C1456_=_C1472( C1456 C1472 ) C1456_=_C1473( C1456 C1473 ) C1456_=_C1474( C1456 C1474 ) C1456_=_C1475( C1456 C1475 ) C1456_=_C1722( C1456 C1722 ) \nC1456_=_C2241( C1456 C2241 ) C1457_=_C1458( C1457 C1458 ) C1457_=_C1459( C1457 C1459 ) C1457_=_C1461( C1457 C1461 ) C1457_=_C1462( C1457 C1462 ) C1457_=_C1463( C1457 C1463 ) \nC1457_=_C1464( C1457 C1464 ) C1457_=_C1465( C1457 C1465 ) C1457_=_C1466( C1457 C1466 ) C1457_=_C1467( C1457 C1467 ) C1457_=_C1468( C1457 C1468 ) C1457_=_C1469( C1457 C1469 ) \nC1457_=_C1470( C1457 C1470 ) C1457_=_C1471( C1457 C1471 ) C1457_=_C1472( C1457 C1472 ) C1457_=_C1473( C1457 C1473 ) C1457_=_C1474( C1457 C1474 ) C1457_=_C1475( C1457 C1475 ) \nC1458_=_C1459( C1458 C1459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2( C1458 C1472 ) C1458_=_C1473( C1458 C1473 ) C1458_=_C1474( C1458 C1474 ) C1458_=_C1475( C1458 C1475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72( C1459 C1472 ) C1459_=_C1473( C1459 C1473 ) C1459_=_C1474( C1459 C1474 ) \nC1459_=_C1475( C1459 C1475 ) C1459_=_C1726( C1459 C1726 ) C1459_=_C2883( C1459 C2883 ) C1459_=_C2885( C1459 C2885 ) C1459_=_C2890( C1459 C2890 ) C1459_=_C2894( C1459 C2894 ) \nC1461_=_C1462( C1461 C1462 ) C1461_=_C1463( C1461 C1463 ) C1461_=_C1464( C1461 C1464 ) C1461_=_C1465( C1461 C1465 ) C1461_=_C1466( C1461 C1466 ) C1461_=_C1467( C1461 C1467 ) \nC1461_=_C1468( C1461 C1468 ) C1461_=_C1469( C1461 C1469 ) C1461_=_C1470( C1461 C1470 ) C1461_=_C1471( C1461 C1471 ) C1461_=_C1472( C1461 C1472 ) C1461_=_C1473( C1461 C1473 ) \nC1461_=_C1474( C1461 C1474 ) C1461_=_C1475( C1461 C1475 ) C1462_=_C1463( C1462 C1463 ) C1462_=_C1464( C1462 C1464 ) C1462_=_C1465( C1462 C1465 ) C1462_=_C1466( C1462 C1466 ) \nC1462_=_C1467( C1462 C1467 ) C1462_=_C1468( C1462 C1468 ) C1462_=_C1469( C1462 C1469 ) C1462_=_C1470( C1462 C1470 ) C1462_=_C1471( C1462 C1471 ) C1462_=_C1472( C1462 C1472 ) \nC1462_=_C1473( C1462 C1473 ) C1462_=_C1474( C1462 C1474 ) C1462_=_C1475( C1462 C1475 ) C1462_=_C1731( C1462 C1731 ) C1462_=_C1817( C1462 C1817 ) C1462_=_C2524( C1462 C2524 ) \nC1462_=_C2783( C1462 C2783 ) C1462_=_C2885( C1462 C2885 ) C1462_=_C2931( C1462 C2931 ) C1462_=_C3041( C1462 C3041 ) C1462_=_C3259( C1462 C3259 ) C1462_=_C3260( C1462 C3260 ) \nC1462_=_C3261( C1462 C3261 ) C1462_=_C3262( C1462 C3262 ) C1462_=_C3263( C1462 C3263 ) C1462_=_C3265( C1462 C3265 ) C1462_=_C3266( C1462 C3266 ) C1462_=_C3267( C1462 C3267 ) \nC1462_=_C3268( C1462 C3268 ) C1462_=_C3269( C1462 C3269 ) C1462_=_C3270( C1462 C3270 ) C1462_=_C3271( C1462 C3271 ) C1462_=_C3272( C1462 C3272 ) C1463_=_C1464( C1463 C1464 ) \nC1463_=_C1465( C1463 C1465 ) C1463_=_C1466( C1463 C1466 ) C1463_=_C1467( C1463 C1467 ) C1463_=_C1468( C1463 C1468 ) C1463_=_C1469( C1463 C1469 ) C1463_=_C1470(</w:t>
      </w:r>
    </w:p>
    <w:p>
      <w:pPr>
        <w:pStyle w:val="PreformattedText"/>
        <w:bidi w:val="0"/>
        <w:spacing w:before="0" w:after="0"/>
        <w:jc w:val="left"/>
        <w:rPr/>
      </w:pPr>
      <w:r>
        <w:rPr/>
        <w:t xml:space="preserve"> </w:t>
      </w:r>
      <w:r>
        <w:rPr/>
        <w:t>C1463 C1470 ) \nC1463_=_C1471( C1463 C1471 ) C1463_=_C1472( C1463 C1472 ) C1463_=_C1473( C1463 C1473 ) C1463_=_C1474( C1463 C1474 ) C1463_=_C1475( C1463 C1475 ) C1464_=_C1465( C1464 C1465 ) \nC1464_=_C1466( C1464 C1466 ) C1464_=_C1467( C1464 C1467 ) C1464_=_C1468( C1464 C1468 ) C1464_=_C1469( C1464 C1469 ) C1464_=_C1470( C1464 C1470 ) C1464_=_C1471( C1464 C1471 ) \nC1464_=_C1472( C1464 C1472 ) C1464_=_C1473( C1464 C1473 ) C1464_=_C1474( C1464 C1474 ) C1464_=_C1475( C1464 C1475 ) C1464_=_C2933( C1464 C2933 ) C1465_=_C1466( C1465 C1466 ) \nC1465_=_C1467( C1465 C1467 ) C1465_=_C1468( C1465 C1468 ) C1465_=_C1469( C1465 C1469 ) C1465_=_C1470( C1465 C1470 ) C1465_=_C1471( C1465 C1471 ) C1465_=_C1472( C1465 C1472 ) \nC1465_=_C1473( C1465 C1473 ) C1465_=_C1474( C1465 C1474 ) C1465_=_C1475( C1465 C1475 ) C1465_=_C1751( C1465 C1751 ) C1465_=_C3259( C1465 C3259 ) C1465_=_C3452( C1465 C3452 ) \nC1465_=_C3460( C1465 C3460 ) C1466_=_C1467( C1466 C1467 ) C1466_=_C1468( C1466 C1468 ) C1466_=_C1469( C1466 C1469 ) C1466_=_C1470( C1466 C1470 ) C1466_=_C1471( C1466 C1471 ) \nC1466_=_C1472( C1466 C1472 ) C1466_=_C1473( C1466 C1473 ) C1466_=_C1474( C1466 C1474 ) C1466_=_C1475( C1466 C1475 ) C1466_=_C1733( C1466 C1733 ) C1466_=_C2934( C1466 C2934 ) \nC1466_=_C3262( C1466 C3262 ) C1466_=_C3536( C1466 C3536 ) C1467_=_C1468( C1467 C1468 ) C1467_=_C1469( C1467 C1469 ) C1467_=_C1470( C1467 C1470 ) C1467_=_C1471( C1467 C1471 ) \nC1467_=_C1472( C1467 C1472 ) C1467_=_C1473( C1467 C1473 ) C1467_=_C1474( C1467 C1474 ) C1467_=_C1475( C1467 C1475 ) C1468_=_C1469( C1468 C1469 ) C1468_=_C1470( C1468 C1470 ) \nC1468_=_C1471( C1468 C1471 ) C1468_=_C1472( C1468 C1472 ) C1468_=_C1473( C1468 C1473 ) C1468_=_C1474( C1468 C1474 ) C1468_=_C1475( C1468 C1475 ) C1469_=_C1470( C1469 C1470 ) \nC1469_=_C1471( C1469 C1471 ) C1469_=_C1472( C1469 C1472 ) C1469_=_C1473( C1469 C1473 ) C1469_=_C1474( C1469 C1474 ) C1469_=_C1475( C1469 C1475 ) C1470_=_C1471( C1470 C1471 ) \nC1470_=_C1472( C1470 C1472 ) C1470_=_C1473( C1470 C1473 ) C1470_=_C1474( C1470 C1474 ) C1470_=_C1475( C1470 C1475 ) C1470_=_C1735( C1470 C1735 ) C1470_=_C1759( C1470 C1759 ) \nC1470_=_C2935( C1470 C2935 ) C1470_=_C3266( C1470 C3266 ) C1470_=_C3909( C1470 C3909 ) C1471_=_C1472( C1471 C1472 ) C1471_=_C1473( C1471 C1473 ) C1471_=_C1474( C1471 C1474 ) \nC1471_=_C1475( C1471 C1475 ) C1472_=_C1473( C1472 C1473 ) C1472_=_C1474( C1472 C1474 ) C1472_=_C1475( C1472 C1475 ) C1473_=_C1474( C1473 C1474 ) C1473_=_C1475( C1473 C1475 ) \nC1474_=_C1475( C1474 C1475 ) C1474_=_C1739( C1474 C1739 ) C1475_=_C1742( C1475 C1742 ) C1475_=_C1830( C1475 C1830 ) C1475_=_C1944( C1475 C1944 ) C1475_=_C2344( C1475 C2344 ) \nC1475_=_C2600( C1475 C2600 ) C1475_=_C2894( C1475 C2894 ) C1475_=_C2912( C1475 C2912 ) C1475_=_C2941( C1475 C2941 ) C1475_=_C3194( C1475 C3194 ) C1475_=_C3460( C1475 C3460 ) \nC1475_=_C3511( C1475 C3511 ) C1475_=_C3536( C1475 C3536 ) C1475_=_C3554( C1475 C3554 ) C1475_=_C3872( C1475 C3872 ) C1475_=_C3909( C1475 C3909 ) C1475_=_C3942( C1475 C3942 ) \nC1475_=_C3987( C1475 C3987 ) C1475_=_C4050( C1475 C4050 ) C1475_=_C4098( C1475 C4098 ) C1563_=_C1743( C1563 C1743 ) C1563_=_C1744( C1563 C1744 ) C1563_=_C1745( C1563 C1745 ) \nC1563_=_C1746( C1563 C1746 ) C1563_=_C1747( C1563 C1747 ) C1563_=_C1748( C1563 C1748 ) C1563_=_C1749( C1563 C1749 ) C1563_=_C1751( C1563 C1751 ) C1563_=_C1752( C1563 C1752 ) \nC1563_=_C1753( C1563 C1753 ) C1563_=_C1754( C1563 C1754 ) C1563_=_C1756( C1563 C1756 ) C1563_=_C1757( C1563 C1757 ) C1563_=_C1758( C1563 C1758 ) C1563_=_C1759( C1563 C1759 ) \nC1563_=_C1760( C1563 C1760 ) C1563_=_C1761( C1563 C1761 ) C1563_=_C1762( C1563 C1762 ) C1563_=_C1763( C1563 C1763 ) C1563_=_C1764( C1563 C1764 ) C1563_=_C1765( C1563 C1765 ) \nC1643_=_C1813( C1643 C1813 ) C1643_=_C2038( C1643 C2038 ) C1643_=_C2114( C1643 C2114 ) C1643_=_C2241( C1643 C2241 ) C1643_=_C2294( C1643 C2294 ) C1643_=_C2476( C1643 C2476 ) \nC1643_=_C2747( C1643 C2747 ) C1643_=_C2809( C1643 C2809 ) C1643_=_C2883( C1643 C2883 ) C1643_=_C2931( C1643 C2931 ) C1643_=_C2932( C1643 C2932 ) C1643_=_C2933( C1643 C2933 ) \nC1643_=_C2934( C1643 C2934 ) C1643_=_C2935( C1643 C2935 ) C1643_=_C2936( C1643 C2936 ) C1643_=_C2937( C1643 C2937 ) C1643_=_C2938( C1643 C2938 ) C1643_=_C2939( C1643 C2939 ) \nC1643_=_C2940( C1643 C2940 ) C1643_=_C2941( C1643 C2941 ) C1657_=_C1720( C1657 C1720 ) C1657_=_C1721( C1657 C1721 ) C1657_=_C1722( C1657 C1722 ) C1657_=_C1723( C1657 C1723 ) \nC1657_=_C1724( C1657 C1724 ) C1657_=_C1725( C1657 C1725 ) C1657_=_C1726( C1657 C1726 ) C1657_=_C1728( C1657 C1728 ) C1657_=_C1729( C1657 C1729 ) C1657_=_C1730( C1657 C1730 ) \nC1657_=_C1731( C1657 C1731 ) C1657_=_C1732( C1657 C1732 ) C1657_=_C1733( C1657 C1733 ) C1657_=_C1734( C1657 C1734 ) C1657_=_C1735( C1657 C1735 ) C1657_=_C1736( C1657 C1736 ) \nC1657_=_C1737( C1657 C1737 ) C1657_=_C1738( C1657 C1738 ) C1657_=_C1739( C1657 C1739 ) C1657_=_C1740( C1657 C1740 ) C1657_=_C1741( C1657 C1741 ) C1657_=_C1742( C1657 C1742 ) \nC1720_=_C1721( C1720 C1721 ) C1720_=_C1722( C1720 C1722 ) C1720_=_C1723( C1720 C1723 ) C1720_=_C1724( C1720 C1724 ) C1720_=_C1725( C1720 C1725 ) C1720_=_C1726( C1720 C1726 ) \nC1720_=_C1728( C1720 C1728 ) C1720_=_C1729( C1720 C1729 ) C1720_=_C1730( C1720 C1730 ) C1720_=_C1731( C1720 C1731 ) C1720_=_C1732( C1720 C1732 ) C1720_=_C1733( C1720 C1733 ) \nC1720_=_C1734( C1720 C1734 ) C1720_=_C1735( C1720 C1735 ) C1720_=_C1736( C1720 C1736 ) C1720_=_C1737( C1720 C1737 ) C1720_=_C1738( C1720 C1738 ) C1720_=_C1739( C1720 C1739 ) \nC1720_=_C1740( C1720 C1740 ) C1720_=_C1741( C1720 C1741 ) C1720_=_C1742( C1720 C1742 ) C1720_=_C1813( C1720 C1813 ) C1720_=_C1817( C1720 C1817 ) C1720_=_C1830( C1720 C1830 ) \nC1721_=_C1722( C1721 C1722 ) C1721_=_C1723( C1721 C1723 ) C1721_=_C1724( C1721 C1724 ) C1721_=_C1725( C1721 C1725 ) C1721_=_C1726( C1721 C1726 ) C1721_=_C1728( C1721 C1728 ) \nC1721_=_C1729( C1721 C1729 ) C1721_=_C1730( C1721 C1730 ) C1721_=_C1731( C1721 C1731 ) C1721_=_C1732( C1721 C1732 ) C1721_=_C1733( C1721 C1733 ) C1721_=_C1734( C1721 C1734 ) \nC1721_=_C1735( C1721 C1735 ) C1721_=_C1736( C1721 C1736 ) C1721_=_C1737( C1721 C1737 ) C1721_=_C1738( C1721 C1738 ) C1721_=_C1739( C1721 C1739 ) C1721_=_C1740( C1721 C1740 ) \nC1721_=_C1741( C1721 C1741 ) C1721_=_C1742( C1721 C1742 ) C1721_=_C1743( C1721 C1743 ) C1722_=_C1723( C1722 C1723 ) C1722_=_C1724( C1722 C1724 ) C1722_=_C1725( C1722 C1725 ) \nC1722_=_C1726( C1722 C1726 ) C1722_=_C1728( C1722 C1728 ) C1722_=_C1729( C1722 C1729 ) C1722_=_C1730( C1722 C1730 ) C1722_=_C1731( C1722 C1731 ) C1722_=_C1732( C1722 C1732 ) \nC1722_=_C1733( C1722 C1733 ) C1722_=_C1734( C1722 C1734 ) C1722_=_C1735( C1722 C1735 ) C1722_=_C1736( C1722 C1736 ) C1722_=_C1737( C1722 C1737 ) C1722_=_C1738( C1722 C1738 ) \nC1722_=_C1739( C1722 C1739 ) C1722_=_C1740( C1722 C1740 ) C1722_=_C1741( C1722 C1741 ) C1722_=_C1742( C1722 C1742 ) C1722_=_C2241( C1722 C2241 ) C1723_=_C1724( C1723 C1724 ) \nC1723_=_C1725( C1723 C1725 ) C1723_=_C1726( C1723 C1726 ) C1723_=_C1728( C1723 C1728 ) C1723_=_C1729( C1723 C1729 ) C1723_=_C1730( C1723 C1730 ) C1723_=_C1731( C1723 C1731 ) \nC1723_=_C1732( C1723 C1732 ) C1723_=_C1733( C1723 C1733 ) C1723_=_C1734( C1723 C1734 ) C1723_=_C1735( C1723 C1735 ) C1723_=_C1736( C1723 C1736 ) C1723_=_C1737( C1723 C1737 ) \nC1723_=_C1738( C1723 C1738 ) C1723_=_C1739( C1723 C1739 ) C1723_=_C1740( C1723 C1740 ) C1723_=_C1741( C1723 C1741 ) C1723_=_C1742( C1723 C1742 ) C1723_=_C2476( C1723 C2476 ) \nC1724_=_C1725( C1724 C1725 ) C1724_=_C1726( C1724 C1726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4_=_C1741( C1724 C1741 ) C1724_=_C1742( C1724 C1742 ) C1724_=_C2747( C1724 C2747 ) \nC1725_=_C1726( C1725 C1726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39( C1725 C1739 ) C1725_=_C1740( C1725 C1740 ) C1725_=_C1741( C1725 C1741 ) C1725_=_C1742( C1725 C1742 ) C1725_=_C2809( C1725 C2809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1741( C1726 C1741 ) C1726_=_C1742( C1726 C1742 ) C1726_=_C2883( C1726 C2883 ) C1726_=_C2885( C1726 C2885 ) C1726_=_C2890( C1726 C2890 ) C1726_=_C2894( C1726 C2894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30_=_C1731( C1730 C1731 ) C1730_=_C1732( C1730 C1732 ) C1730_=_C1733( C1730 C1733 ) \nC1730_=_C1734( C1730 C1734 )</w:t>
      </w:r>
    </w:p>
    <w:p>
      <w:pPr>
        <w:pStyle w:val="PreformattedText"/>
        <w:bidi w:val="0"/>
        <w:spacing w:before="0" w:after="0"/>
        <w:jc w:val="left"/>
        <w:rPr/>
      </w:pPr>
      <w:r>
        <w:rPr/>
        <w:t xml:space="preserve"> </w:t>
      </w:r>
      <w:r>
        <w:rPr/>
        <w:t>C1730_=_C1735( C1730 C1735 ) C1730_=_C1736( C1730 C1736 ) C1730_=_C1737( C1730 C1737 ) C1730_=_C1738( C1730 C1738 ) C1730_=_C1739( C1730 C1739 ) \nC1730_=_C1740( C1730 C1740 ) C1730_=_C1741( C1730 C1741 ) C1730_=_C1742( C1730 C1742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817( C1731 C1817 ) C1731_=_C2524( C1731 C2524 ) C1731_=_C2783( C1731 C2783 ) C1731_=_C2885( C1731 C2885 ) \nC1731_=_C2931( C1731 C2931 ) C1731_=_C3041( C1731 C3041 ) C1731_=_C3259( C1731 C3259 ) C1731_=_C3260( C1731 C3260 ) C1731_=_C3261( C1731 C3261 ) C1731_=_C3262( C1731 C3262 ) \nC1731_=_C3263( C1731 C3263 ) C1731_=_C3265( C1731 C3265 ) C1731_=_C3266( C1731 C3266 ) C1731_=_C3267( C1731 C3267 ) C1731_=_C3268( C1731 C3268 ) C1731_=_C3269( C1731 C3269 ) \nC1731_=_C3270( C1731 C3270 ) C1731_=_C3271( C1731 C3271 ) C1731_=_C3272( C1731 C3272 ) C1732_=_C1733( C1732 C1733 ) C1732_=_C1734( C1732 C1734 ) C1732_=_C1735( C1732 C1735 ) \nC1732_=_C1736( C1732 C1736 ) C1732_=_C1737( C1732 C1737 ) C1732_=_C1738( C1732 C1738 ) C1732_=_C1739( C1732 C1739 ) C1732_=_C1740( C1732 C1740 ) C1732_=_C1741( C1732 C1741 ) \nC1732_=_C1742( C1732 C1742 ) C1733_=_C1734( C1733 C1734 ) C1733_=_C1735( C1733 C1735 ) C1733_=_C1736( C1733 C1736 ) C1733_=_C1737( C1733 C1737 ) C1733_=_C1738( C1733 C1738 ) \nC1733_=_C1739( C1733 C1739 ) C1733_=_C1740( C1733 C1740 ) C1733_=_C1741( C1733 C1741 ) C1733_=_C1742( C1733 C1742 ) C1733_=_C2934( C1733 C2934 ) C1733_=_C3262( C1733 C3262 ) \nC1733_=_C3536( C1733 C3536 ) C1734_=_C1735( C1734 C1735 ) C1734_=_C1736( C1734 C1736 ) C1734_=_C1737( C1734 C1737 ) C1734_=_C1738( C1734 C1738 ) C1734_=_C1739( C1734 C1739 ) \nC1734_=_C1740( C1734 C1740 ) C1734_=_C1741( C1734 C1741 ) C1734_=_C1742( C1734 C1742 ) C1735_=_C1736( C1735 C1736 ) C1735_=_C1737( C1735 C1737 ) C1735_=_C1738( C1735 C1738 ) \nC1735_=_C1739( C1735 C1739 ) C1735_=_C1740( C1735 C1740 ) C1735_=_C1741( C1735 C1741 ) C1735_=_C1742( C1735 C1742 ) C1735_=_C1759( C1735 C1759 ) C1735_=_C2935( C1735 C2935 ) \nC1735_=_C3266( C1735 C3266 ) C1735_=_C3909( C1735 C3909 ) C1736_=_C1737( C1736 C1737 ) C1736_=_C1738( C1736 C1738 ) C1736_=_C1739( C1736 C1739 ) C1736_=_C1740( C1736 C1740 ) \nC1736_=_C1741( C1736 C1741 ) C1736_=_C1742( C1736 C1742 ) C1736_=_C2937( C1736 C2937 ) C1737_=_C1738( C1737 C1738 ) C1737_=_C1739( C1737 C1739 ) C1737_=_C1740( C1737 C1740 ) \nC1737_=_C1741( C1737 C1741 ) C1737_=_C1742( C1737 C1742 ) C1737_=_C2938( C1737 C2938 ) C1738_=_C1739( C1738 C1739 ) C1738_=_C1740( C1738 C1740 ) C1738_=_C1741( C1738 C1741 ) \nC1738_=_C1742( C1738 C1742 ) C1738_=_C2939( C1738 C2939 ) C1739_=_C1740( C1739 C1740 ) C1739_=_C1741( C1739 C1741 ) C1739_=_C1742( C1739 C1742 ) C1740_=_C1741( C1740 C1741 ) \nC1740_=_C1742( C1740 C1742 ) C1740_=_C2940( C1740 C2940 ) C1741_=_C1742( C1741 C1742 ) C1741_=_C1765( C1741 C1765 ) C1741_=_C3272( C1741 C3272 ) C1741_=_C3772( C1741 C3772 ) \nC1742_=_C1830( C1742 C1830 ) C1742_=_C1944( C1742 C1944 ) C1742_=_C2344( C1742 C2344 ) C1742_=_C2600( C1742 C2600 ) C1742_=_C2894( C1742 C2894 ) C1742_=_C2912( C1742 C2912 ) \nC1742_=_C2941( C1742 C2941 ) C1742_=_C3194( C1742 C3194 ) C1742_=_C3460( C1742 C3460 ) C1742_=_C3511( C1742 C3511 ) C1742_=_C3536( C1742 C3536 ) C1742_=_C3554( C1742 C3554 ) \nC1742_=_C3872( C1742 C3872 ) C1742_=_C3909( C1742 C3909 ) C1742_=_C3942( C1742 C3942 ) C1742_=_C3987( C1742 C3987 ) C1742_=_C4050( C1742 C4050 ) C1742_=_C4098( C1742 C4098 ) \nC1743_=_C1744( C1743 C1744 ) C1743_=_C1745( C1743 C1745 ) C1743_=_C1746( C1743 C1746 ) C1743_=_C1747( C1743 C1747 ) C1743_=_C1748( C1743 C1748 ) C1743_=_C1749( C1743 C1749 ) \nC1743_=_C1751( C1743 C1751 ) C1743_=_C1752( C1743 C1752 ) C1743_=_C1753( C1743 C1753 ) C1743_=_C1754( C1743 C1754 ) C1743_=_C1756( C1743 C1756 ) C1743_=_C1757( C1743 C1757 ) \nC1743_=_C1758( C1743 C1758 ) C1743_=_C1759( C1743 C1759 ) C1743_=_C1760( C1743 C1760 ) C1743_=_C1761( C1743 C1761 ) C1743_=_C1762( C1743 C1762 ) C1743_=_C1763( C1743 C1763 ) \nC1743_=_C1764( C1743 C1764 ) C1743_=_C1765( C1743 C1765 ) C1744_=_C1745( C1744 C1745 ) C1744_=_C1746( C1744 C1746 ) C1744_=_C1747( C1744 C1747 ) C1744_=_C1748( C1744 C1748 ) \nC1744_=_C1749( C1744 C1749 ) C1744_=_C1751( C1744 C1751 ) C1744_=_C1752( C1744 C1752 ) C1744_=_C1753( C1744 C1753 ) C1744_=_C1754( C1744 C1754 ) C1744_=_C1756( C1744 C1756 ) \nC1744_=_C1757( C1744 C1757 ) C1744_=_C1758( C1744 C1758 ) C1744_=_C1759( C1744 C1759 ) C1744_=_C1760( C1744 C1760 ) C1744_=_C1761( C1744 C1761 ) C1744_=_C1762( C1744 C1762 ) \nC1744_=_C1763( C1744 C1763 ) C1744_=_C1764( C1744 C1764 ) C1744_=_C1765( C1744 C1765 ) C1744_=_C2038( C1744 C2038 ) C1745_=_C1746( C1745 C1746 ) C1745_=_C1747( C1745 C1747 ) \nC1745_=_C1748( C1745 C1748 ) C1745_=_C1749( C1745 C1749 ) C1745_=_C1751( C1745 C1751 ) C1745_=_C1752( C1745 C1752 ) C1745_=_C1753( C1745 C1753 ) C1745_=_C1754( C1745 C1754 ) \nC1745_=_C1756( C1745 C1756 ) C1745_=_C1757( C1745 C1757 ) C1745_=_C1758( C1745 C1758 ) C1745_=_C1759( C1745 C1759 ) C1745_=_C1760( C1745 C1760 ) C1745_=_C1761( C1745 C1761 ) \nC1745_=_C1762( C1745 C1762 ) C1745_=_C1763( C1745 C1763 ) C1745_=_C1764( C1745 C1764 ) C1745_=_C1765( C1745 C1765 ) C1745_=_C2524( C1745 C2524 ) C1746_=_C1747( C1746 C1747 ) \nC1746_=_C1748( C1746 C1748 ) C1746_=_C1749( C1746 C1749 ) C1746_=_C1751( C1746 C1751 ) C1746_=_C1752( C1746 C1752 ) C1746_=_C1753( C1746 C1753 ) C1746_=_C1754( C1746 C1754 ) \nC1746_=_C1756( C1746 C1756 ) C1746_=_C1757( C1746 C1757 ) C1746_=_C1758( C1746 C1758 ) C1746_=_C1759( C1746 C1759 ) C1746_=_C1760( C1746 C1760 ) C1746_=_C1761( C1746 C1761 ) \nC1746_=_C1762( C1746 C1762 ) C1746_=_C1763( C1746 C1763 ) C1746_=_C1764( C1746 C1764 ) C1746_=_C1765( C1746 C1765 ) C1747_=_C1748( C1747 C1748 ) C1747_=_C1749( C1747 C1749 ) \nC1747_=_C1751( C1747 C1751 ) C1747_=_C1752( C1747 C1752 ) C1747_=_C1753( C1747 C1753 ) C1747_=_C1754( C1747 C1754 ) C1747_=_C1756( C1747 C1756 ) C1747_=_C1757( C1747 C1757 ) \nC1747_=_C1758( C1747 C1758 ) C1747_=_C1759( C1747 C1759 ) C1747_=_C1760( C1747 C1760 ) C1747_=_C1761( C1747 C1761 ) C1747_=_C1762( C1747 C1762 ) C1747_=_C1763( C1747 C1763 ) \nC1747_=_C1764( C1747 C1764 ) C1747_=_C1765( C1747 C1765 ) C1747_=_C2783( C1747 C2783 ) C1748_=_C1749( C1748 C1749 ) C1748_=_C1751( C1748 C1751 ) C1748_=_C1752( C1748 C1752 ) \nC1748_=_C1753( C1748 C1753 ) C1748_=_C1754( C1748 C1754 ) C1748_=_C1756( C1748 C1756 ) C1748_=_C1757( C1748 C1757 ) C1748_=_C1758( C1748 C1758 ) C1748_=_C1759( C1748 C1759 ) \nC1748_=_C1760( C1748 C1760 ) C1748_=_C1761( C1748 C1761 ) C1748_=_C1762( C1748 C1762 ) C1748_=_C1763( C1748 C1763 ) C1748_=_C1764( C1748 C1764 ) C1748_=_C1765( C1748 C1765 ) \nC1749_=_C1751( C1749 C1751 ) C1749_=_C1752( C1749 C1752 ) C1749_=_C1753( C1749 C1753 ) C1749_=_C1754( C1749 C1754 ) C1749_=_C1756( C1749 C1756 ) C1749_=_C1757( C1749 C1757 ) \nC1749_=_C1758( C1749 C1758 ) C1749_=_C1759( C1749 C1759 ) C1749_=_C1760( C1749 C1760 ) C1749_=_C1761( C1749 C1761 ) C1749_=_C1762( C1749 C1762 ) C1749_=_C1763( C1749 C1763 ) \nC1749_=_C1764( C1749 C1764 ) C1749_=_C1765( C1749 C1765 ) C1749_=_C3041( C1749 C3041 ) C1751_=_C1752( C1751 C1752 ) C1751_=_C1753( C1751 C1753 ) C1751_=_C1754( C1751 C1754 ) \nC1751_=_C1756( C1751 C1756 ) C1751_=_C1757( C1751 C1757 ) C1751_=_C1758( C1751 C1758 ) C1751_=_C1759( C1751 C1759 ) C1751_=_C1760( C1751 C1760 ) C1751_=_C1761( C1751 C1761 ) \nC1751_=_C1762( C1751 C1762 ) C1751_=_C1763( C1751 C1763 ) C1751_=_C1764( C1751 C1764 ) C1751_=_C1765( C1751 C1765 ) C1751_=_C3259( C1751 C3259 ) C1751_=_C3452( C1751 C3452 ) \nC1751_=_C3460( C1751 C3460 ) C1752_=_C1753( C1752 C1753 ) C1752_=_C1754( C1752 C1754 ) C1752_=_C1756( C1752 C1756 ) C1752_=_C1757( C1752 C1757 ) C1752_=_C1758( C1752 C1758 ) \nC1752_=_C1759( C1752 C1759 ) C1752_=_C1760( C1752 C1760 ) C1752_=_C1761( C1752 C1761 ) C1752_=_C1762( C1752 C1762 ) C1752_=_C1763( C1752 C1763 ) C1752_=_C1764( C1752 C1764 ) \nC1752_=_C1765( C1752 C1765 ) C1752_=_C3260( C1752 C3260 ) C1753_=_C1754( C1753 C1754 ) C1753_=_C1756( C1753 C1756 ) C1753_=_C1757( C1753 C1757 ) C1753_=_C1758( C1753 C1758 ) \nC1753_=_C1759( C1753 C1759 ) C1753_=_C1760( C1753 C1760 ) C1753_=_C1761( C1753 C1761 ) C1753_=_C1762( C1753 C1762 ) C1753_=_C1763( C1753 C1763 ) C1753_=_C1764( C1753 C1764 ) \nC1753_=_C1765( C1753 C1765 ) C1753_=_C3261( C1753 C3261 ) C1753_=_C3502( C1753 C3502 ) C1753_=_C3511( C1753 C3511 ) C1754_=_C1756( C1754 C1756 ) C1754_=_C1757( C1754 C1757 ) \nC1754_=_C1758( C1754 C1758 ) C1754_=_C1759( C1754 C1759 ) C1754_=_C1760( C1754 C1760 ) C1754_=_C1761( C1754 C1761 ) C1754_=_C1762( C1754 C1762 ) C1754_=_C1763( C1754 C1763 ) \nC1754_=_C1764( C1754 C1764 ) C1754_=_C1765( C1754 C1765 ) C1754_=_C3263( C1754 C3263 ) C1756_=_C1757( C1756 C1757 ) C1756_=_C1758( C1756 C1758 ) C1756_=_C1759( C1756 C1759 ) \nC1756_=_C1760( C1756 C1760 ) C1756_=_C1761( C1756 C1761 ) C1756_=_C1762( C1756 C1762 ) C1756_=_C1763( C1756 C1763 ) C1756_=_C1764( C1756 C1764 ) C1756_=_C1765( C1756 C1765 ) \nC1757_=_C1758( C1757 C1758 ) C1757_=_C1759( C1757 C1759 ) C1757_=_C1760( C1757 C1760 ) C1757_=_C1761( C1757 C1761 ) C1757_=_C1762( C1757 C1762 ) C1757_=_C1763( C1757 C1763 ) \nC1757_=_C1764( C1757 C1764 ) C1757_=_C1765( C1757 C1765 ) C1757_=_C3265( C1757 C3265 ) C1757_=_C3763( C1757 C3763 ) C1757_=_C3872( C1757 C3872 ) C1758_=_C1759( C1758 C1759 ) \nC1758_=_C1760( C1758 C1760 ) C1758_=_C1761( C1758 C1761 ) C1758_=_C1762( C1758 C1762 ) C1758_=_C1763( C1758 C1763 ) C1758_=_C1764( C1758 C1764 ) C1758_=_C1765( C1758 C1765 ) \nC1759_=_C1760( C1759 C1760 ) C1759_=_C1761( C1759 C1761 ) C1759_=_C1762( C1759 C1762 ) C1759_=_C1763( C1759 C1763 ) C1759_=_C1764( C1759 C1764 ) C1759_=_C1765( C1759 C1765 ) \nC1759_=_C2935( C1759 C2935 ) C1759_=_C3266( C1759 C3266 ) C1759_=_C3909(</w:t>
      </w:r>
    </w:p>
    <w:p>
      <w:pPr>
        <w:pStyle w:val="PreformattedText"/>
        <w:bidi w:val="0"/>
        <w:spacing w:before="0" w:after="0"/>
        <w:jc w:val="left"/>
        <w:rPr/>
      </w:pPr>
      <w:r>
        <w:rPr/>
        <w:t xml:space="preserve"> </w:t>
      </w:r>
      <w:r>
        <w:rPr/>
        <w:t>C1759 C3909 ) C1760_=_C1761( C1760 C1761 ) C1760_=_C1762( C1760 C1762 ) C1760_=_C1763( C1760 C1763 ) \nC1760_=_C1764( C1760 C1764 ) C1760_=_C1765( C1760 C1765 ) C1760_=_C3267( C1760 C3267 ) C1760_=_C3764( C1760 C3764 ) C1760_=_C3987( C1760 C3987 ) C1761_=_C1762( C1761 C1762 ) \nC1761_=_C1763( C1761 C1763 ) C1761_=_C1764( C1761 C1764 ) C1761_=_C1765( C1761 C1765 ) C1761_=_C3268( C1761 C3268 ) C1762_=_C1763( C1762 C1763 ) C1762_=_C1764( C1762 C1764 ) \nC1762_=_C1765( C1762 C1765 ) C1762_=_C3269( C1762 C3269 ) C1762_=_C3766( C1762 C3766 ) C1762_=_C4050( C1762 C4050 ) C1763_=_C1764( C1763 C1764 ) C1763_=_C1765( C1763 C1765 ) \nC1763_=_C3270( C1763 C3270 ) C1764_=_C1765( C1764 C1765 ) C1764_=_C3271( C1764 C3271 ) C1764_=_C3769( C1764 C3769 ) C1764_=_C4098( C1764 C4098 ) C1765_=_C3272( C1765 C3272 ) \nC1765_=_C3772( C1765 C3772 ) C1813_=_C1817( C1813 C1817 ) C1813_=_C1830( C1813 C1830 ) C1813_=_C2038( C1813 C2038 ) C1813_=_C2114( C1813 C2114 ) C1813_=_C2241( C1813 C2241 ) \nC1813_=_C2294( C1813 C2294 ) C1813_=_C2476( C1813 C2476 ) C1813_=_C2747( C1813 C2747 ) C1813_=_C2809( C1813 C2809 ) C1813_=_C2883( C1813 C2883 ) C1813_=_C2931( C1813 C2931 ) \nC1813_=_C2932( C1813 C2932 ) C1813_=_C2933( C1813 C2933 ) C1813_=_C2934( C1813 C2934 ) C1813_=_C2935( C1813 C2935 ) C1813_=_C2936( C1813 C2936 ) C1813_=_C2937( C1813 C2937 ) \nC1813_=_C2938( C1813 C2938 ) C1813_=_C2939( C1813 C2939 ) C1813_=_C2940( C1813 C2940 ) C1813_=_C2941( C1813 C2941 ) C1817_=_C1830( C1817 C1830 ) C1817_=_C2524( C1817 C2524 ) \nC1817_=_C2783( C1817 C2783 ) C1817_=_C2885( C1817 C2885 ) C1817_=_C2931( C1817 C2931 ) C1817_=_C3041( C1817 C3041 ) C1817_=_C3259( C1817 C3259 ) C1817_=_C3260( C1817 C3260 ) \nC1817_=_C3261( C1817 C3261 ) C1817_=_C3262( C1817 C3262 ) C1817_=_C3263( C1817 C3263 ) C1817_=_C3265( C1817 C3265 ) C1817_=_C3266( C1817 C3266 ) C1817_=_C3267( C1817 C3267 ) \nC1817_=_C3268( C1817 C3268 ) C1817_=_C3269( C1817 C3269 ) C1817_=_C3270( C1817 C3270 ) C1817_=_C3271( C1817 C3271 ) C1817_=_C3272( C1817 C3272 ) C1830_=_C1944( C1830 C1944 ) \nC1830_=_C2344( C1830 C2344 ) C1830_=_C2600( C1830 C2600 ) C1830_=_C2894( C1830 C2894 ) C1830_=_C2912( C1830 C2912 ) C1830_=_C2941( C1830 C2941 ) C1830_=_C3194( C1830 C3194 ) \nC1830_=_C3460( C1830 C3460 ) C1830_=_C3511( C1830 C3511 ) C1830_=_C3536( C1830 C3536 ) C1830_=_C3554( C1830 C3554 ) C1830_=_C3872( C1830 C3872 ) C1830_=_C3909( C1830 C3909 ) \nC1830_=_C3942( C1830 C3942 ) C1830_=_C3987( C1830 C3987 ) C1830_=_C4050( C1830 C4050 ) C1830_=_C4098( C1830 C4098 ) C1911_=_C2087( C1911 C2087 ) C1911_=_C2890( C1911 C2890 ) \nC1911_=_C3239( C1911 C3239 ) C1911_=_C3452( C1911 C3452 ) C1911_=_C3462( C1911 C3462 ) C1911_=_C3502( C1911 C3502 ) C1911_=_C3659( C1911 C3659 ) C1911_=_C3667( C1911 C3667 ) \nC1911_=_C3763( C1911 C3763 ) C1911_=_C3764( C1911 C3764 ) C1911_=_C3765( C1911 C3765 ) C1911_=_C3766( C1911 C3766 ) C1911_=_C3767( C1911 C3767 ) C1911_=_C3768( C1911 C3768 ) \nC1911_=_C3769( C1911 C3769 ) C1911_=_C3770( C1911 C3770 ) C1911_=_C3771( C1911 C3771 ) C1911_=_C3772( C1911 C3772 ) C1944_=_C2344( C1944 C2344 ) C1944_=_C2600( C1944 C2600 ) \nC1944_=_C2894( C1944 C2894 ) C1944_=_C2912( C1944 C2912 ) C1944_=_C2941( C1944 C2941 ) C1944_=_C3194( C1944 C3194 ) C1944_=_C3460( C1944 C3460 ) C1944_=_C3511( C1944 C3511 ) \nC1944_=_C3536( C1944 C3536 ) C1944_=_C3554( C1944 C3554 ) C1944_=_C3872( C1944 C3872 ) C1944_=_C3909( C1944 C3909 ) C1944_=_C3942( C1944 C3942 ) C1944_=_C3987( C1944 C3987 ) \nC1944_=_C4050( C1944 C4050 ) C1944_=_C4098( C1944 C4098 ) C2038_=_C2114( C2038 C2114 ) C2038_=_C2241( C2038 C2241 ) C2038_=_C2294( C2038 C2294 ) C2038_=_C2476( C2038 C2476 ) \nC2038_=_C2747( C2038 C2747 ) C2038_=_C2809( C2038 C2809 ) C2038_=_C2883( C2038 C2883 ) C2038_=_C2931( C2038 C2931 ) C2038_=_C2932( C2038 C2932 ) C2038_=_C2933( C2038 C2933 ) \nC2038_=_C2934( C2038 C2934 ) C2038_=_C2935( C2038 C2935 ) C2038_=_C2936( C2038 C2936 ) C2038_=_C2937( C2038 C2937 ) C2038_=_C2938( C2038 C2938 ) C2038_=_C2939( C2038 C2939 ) \nC2038_=_C2940( C2038 C2940 ) C2038_=_C2941( C2038 C2941 ) C2087_=_C2890( C2087 C2890 ) C2087_=_C3239( C2087 C3239 ) C2087_=_C3452( C2087 C3452 ) C2087_=_C3462( C2087 C3462 ) \nC2087_=_C3502( C2087 C3502 ) C2087_=_C3659( C2087 C3659 ) C2087_=_C3667( C2087 C3667 ) C2087_=_C3763( C2087 C3763 ) C2087_=_C3764( C2087 C3764 ) C2087_=_C3765( C2087 C3765 ) \nC2087_=_C3766( C2087 C3766 ) C2087_=_C3767( C2087 C3767 ) C2087_=_C3768( C2087 C3768 ) C2087_=_C3769( C2087 C3769 ) C2087_=_C3770( C2087 C3770 ) C2087_=_C3771( C2087 C3771 ) \nC2087_=_C3772( C2087 C3772 ) C2114_=_C2241( C2114 C2241 ) C2114_=_C2294( C2114 C2294 ) C2114_=_C2476( C2114 C2476 ) C2114_=_C2747( C2114 C2747 ) C2114_=_C2809( C2114 C2809 ) \nC2114_=_C2883( C2114 C2883 ) C2114_=_C2931( C2114 C2931 ) C2114_=_C2932( C2114 C2932 ) C2114_=_C2933( C2114 C2933 ) C2114_=_C2934( C2114 C2934 ) C2114_=_C2935( C2114 C2935 ) \nC2114_=_C2936( C2114 C2936 ) C2114_=_C2937( C2114 C2937 ) C2114_=_C2938( C2114 C2938 ) C2114_=_C2939( C2114 C2939 ) C2114_=_C2940( C2114 C2940 ) C2114_=_C2941( C2114 C2941 ) \nC2241_=_C2294( C2241 C2294 ) C2241_=_C2476( C2241 C2476 ) C2241_=_C2747( C2241 C2747 ) C2241_=_C2809( C2241 C2809 ) C2241_=_C2883( C2241 C2883 ) C2241_=_C2931( C2241 C2931 ) \nC2241_=_C2932( C2241 C2932 ) C2241_=_C2933( C2241 C2933 ) C2241_=_C2934( C2241 C2934 ) C2241_=_C2935( C2241 C2935 ) C2241_=_C2936( C2241 C2936 ) C2241_=_C2937( C2241 C2937 ) \nC2241_=_C2938( C2241 C2938 ) C2241_=_C2939( C2241 C2939 ) C2241_=_C2940( C2241 C2940 ) C2241_=_C2941( C2241 C2941 ) C2294_=_C2476( C2294 C2476 ) C2294_=_C2747( C2294 C2747 ) \nC2294_=_C2809( C2294 C2809 ) C2294_=_C2883( C2294 C2883 ) C2294_=_C2931( C2294 C2931 ) C2294_=_C2932( C2294 C2932 ) C2294_=_C2933( C2294 C2933 ) C2294_=_C2934( C2294 C2934 ) \nC2294_=_C2935( C2294 C2935 ) C2294_=_C2936( C2294 C2936 ) C2294_=_C2937( C2294 C2937 ) C2294_=_C2938( C2294 C2938 ) C2294_=_C2939( C2294 C2939 ) C2294_=_C2940( C2294 C2940 ) \nC2294_=_C2941( C2294 C2941 ) C2344_=_C2600( C2344 C2600 ) C2344_=_C2894( C2344 C2894 ) C2344_=_C2912( C2344 C2912 ) C2344_=_C2941( C2344 C2941 ) C2344_=_C3194( C2344 C3194 ) \nC2344_=_C3460( C2344 C3460 ) C2344_=_C3511( C2344 C3511 ) C2344_=_C3536( C2344 C3536 ) C2344_=_C3554( C2344 C3554 ) C2344_=_C3872( C2344 C3872 ) C2344_=_C3909( C2344 C3909 ) \nC2344_=_C3942( C2344 C3942 ) C2344_=_C3987( C2344 C3987 ) C2344_=_C4050( C2344 C4050 ) C2344_=_C4098( C2344 C4098 ) C2476_=_C2747( C2476 C2747 ) C2476_=_C2809( C2476 C2809 ) \nC2476_=_C2883( C2476 C2883 ) C2476_=_C2931( C2476 C2931 ) C2476_=_C2932( C2476 C2932 ) C2476_=_C2933( C2476 C2933 ) C2476_=_C2934( C2476 C2934 ) C2476_=_C2935( C2476 C2935 ) \nC2476_=_C2936( C2476 C2936 ) C2476_=_C2937( C2476 C2937 ) C2476_=_C2938( C2476 C2938 ) C2476_=_C2939( C2476 C2939 ) C2476_=_C2940( C2476 C2940 ) C2476_=_C2941( C2476 C2941 ) \nC2524_=_C2783( C2524 C2783 ) C2524_=_C2885( C2524 C2885 ) C2524_=_C2931( C2524 C2931 ) C2524_=_C3041( C2524 C3041 ) C2524_=_C3259( C2524 C3259 ) C2524_=_C3260( C2524 C3260 ) \nC2524_=_C3261( C2524 C3261 ) C2524_=_C3262( C2524 C3262 ) C2524_=_C3263( C2524 C3263 ) C2524_=_C3265( C2524 C3265 ) C2524_=_C3266( C2524 C3266 ) C2524_=_C3267( C2524 C3267 ) \nC2524_=_C3268( C2524 C3268 ) C2524_=_C3269( C2524 C3269 ) C2524_=_C3270( C2524 C3270 ) C2524_=_C3271( C2524 C3271 ) C2524_=_C3272( C2524 C3272 ) C2600_=_C2894( C2600 C2894 ) \nC2600_=_C2912( C2600 C2912 ) C2600_=_C2941( C2600 C2941 ) C2600_=_C3194( C2600 C3194 ) C2600_=_C3460( C2600 C3460 ) C2600_=_C3511( C2600 C3511 ) C2600_=_C3536( C2600 C3536 ) \nC2600_=_C3554( C2600 C3554 ) C2600_=_C3872( C2600 C3872 ) C2600_=_C3909( C2600 C3909 ) C2600_=_C3942( C2600 C3942 ) C2600_=_C3987( C2600 C3987 ) C2600_=_C4050( C2600 C4050 ) \nC2600_=_C4098( C2600 C4098 ) C2747_=_C2809( C2747 C2809 ) C2747_=_C2883( C2747 C2883 ) C2747_=_C2931( C2747 C2931 ) C2747_=_C2932( C2747 C2932 ) C2747_=_C2933( C2747 C2933 ) \nC2747_=_C2934( C2747 C2934 ) C2747_=_C2935( C2747 C2935 ) C2747_=_C2936( C2747 C2936 ) C2747_=_C2937( C2747 C2937 ) C2747_=_C2938( C2747 C2938 ) C2747_=_C2939( C2747 C2939 ) \nC2747_=_C2940( C2747 C2940 ) C2747_=_C2941( C2747 C2941 ) C2783_=_C2885( C2783 C2885 ) C2783_=_C2931( C2783 C2931 ) C2783_=_C3041( C2783 C3041 ) C2783_=_C3259( C2783 C3259 ) \nC2783_=_C3260( C2783 C3260 ) C2783_=_C3261( C2783 C3261 ) C2783_=_C3262( C2783 C3262 ) C2783_=_C3263( C2783 C3263 ) C2783_=_C3265( C2783 C3265 ) C2783_=_C3266( C2783 C3266 ) \nC2783_=_C3267( C2783 C3267 ) C2783_=_C3268( C2783 C3268 ) C2783_=_C3269( C2783 C3269 ) C2783_=_C3270( C2783 C3270 ) C2783_=_C3271( C2783 C3271 ) C2783_=_C3272( C2783 C3272 ) \nC2809_=_C2883( C2809 C2883 ) C2809_=_C2931( C2809 C2931 ) C2809_=_C2932( C2809 C2932 ) C2809_=_C2933( C2809 C2933 ) C2809_=_C2934( C2809 C2934 ) C2809_=_C2935( C2809 C2935 ) \nC2809_=_C2936( C2809 C2936 ) C2809_=_C2937( C2809 C2937 ) C2809_=_C2938( C2809 C2938 ) C2809_=_C2939( C2809 C2939 ) C2809_=_C2940( C2809 C2940 ) C2809_=_C2941( C2809 C2941 ) \nC2883_=_C2885( C2883 C2885 ) C2883_=_C2890( C2883 C2890 ) C2883_=_C2894( C2883 C2894 ) C2883_=_C2931( C2883 C2931 ) C2883_=_C2932( C2883 C2932 ) C2883_=_C2933( C2883 C2933 ) \nC2883_=_C2934( C2883 C2934 ) C2883_=_C2935( C2883 C2935 ) C2883_=_C2936( C2883 C2936 ) C2883_=_C2937( C2883 C2937 ) C2883_=_C2938( C2883 C2938 ) C2883_=_C2939( C2883 C2939 ) \nC2883_=_C2940( C2883 C2940 ) C2883_=_C2941( C2883 C2941 ) C2885_=_C2890( C2885 C2890 ) C2885_=_C2894( C2885 C2894 ) C2885_=_C2931( C2885 C2931 ) C2885_=_C3041( C2885 C3041 ) \nC2885_=_C3259( C2885 C3259 ) C2885_=_C3260( C2885 C3260 ) C2885_=_C3261( C2885 C3261 ) C2885_=_C3262( C2885 C3262 ) C2885_=_C3263( C2885 C3263 ) C2885_=_C3265( C2885 C3265 ) \nC2885_=_C3266( C2885 C3266 ) C2885_=_C3267( C2885 C3267 ) C2885_=_C3268( C2885 C3268 ) C2885_=_C3269( C2885 C3269 ) C2885_=_C3270( C2885 C3270 ) C2885_=_C3271( C2885 C3271 ) \nC2885_=_C3272( C2885 C3272 ) C2890_=_C2894( C2890 C2894 ) C2890_=_C3239( C2890 C3239 ) C2890_=_C3452( C2890 C3452 ) C2890_=_C3462(</w:t>
      </w:r>
    </w:p>
    <w:p>
      <w:pPr>
        <w:pStyle w:val="PreformattedText"/>
        <w:bidi w:val="0"/>
        <w:spacing w:before="0" w:after="0"/>
        <w:jc w:val="left"/>
        <w:rPr/>
      </w:pPr>
      <w:r>
        <w:rPr/>
        <w:t xml:space="preserve"> </w:t>
      </w:r>
      <w:r>
        <w:rPr/>
        <w:t>C2890 C3462 ) C2890_=_C3502( C2890 C3502 ) \nC2890_=_C3659( C2890 C3659 ) C2890_=_C3667( C2890 C3667 ) C2890_=_C3763( C2890 C3763 ) C2890_=_C3764( C2890 C3764 ) C2890_=_C3765( C2890 C3765 ) C2890_=_C3766( C2890 C3766 ) \nC2890_=_C3767( C2890 C3767 ) C2890_=_C3768( C2890 C3768 ) C2890_=_C3769( C2890 C3769 ) C2890_=_C3770( C2890 C3770 ) C2890_=_C3771( C2890 C3771 ) C2890_=_C3772( C2890 C3772 ) \nC2894_=_C2912( C2894 C2912 ) C2894_=_C2941( C2894 C2941 ) C2894_=_C3194( C2894 C3194 ) C2894_=_C3460( C2894 C3460 ) C2894_=_C3511( C2894 C3511 ) C2894_=_C3536( C2894 C3536 ) \nC2894_=_C3554( C2894 C3554 ) C2894_=_C3872( C2894 C3872 ) C2894_=_C3909( C2894 C3909 ) C2894_=_C3942( C2894 C3942 ) C2894_=_C3987( C2894 C3987 ) C2894_=_C4050( C2894 C4050 ) \nC2894_=_C4098( C2894 C4098 ) C2912_=_C2941( C2912 C2941 ) C2912_=_C3194( C2912 C3194 ) C2912_=_C3460( C2912 C3460 ) C2912_=_C3511( C2912 C3511 ) C2912_=_C3536( C2912 C3536 ) \nC2912_=_C3554( C2912 C3554 ) C2912_=_C3872( C2912 C3872 ) C2912_=_C3909( C2912 C3909 ) C2912_=_C3942( C2912 C3942 ) C2912_=_C3987( C2912 C3987 ) C2912_=_C4050( C2912 C4050 ) \nC2912_=_C4098( C2912 C4098 ) C2931_=_C2932( C2931 C2932 ) C2931_=_C2933( C2931 C2933 ) C2931_=_C2934( C2931 C2934 ) C2931_=_C2935( C2931 C2935 ) C2931_=_C2936( C2931 C2936 ) \nC2931_=_C2937( C2931 C2937 ) C2931_=_C2938( C2931 C2938 ) C2931_=_C2939( C2931 C2939 ) C2931_=_C2940( C2931 C2940 ) C2931_=_C2941( C2931 C2941 ) C2931_=_C3041( C2931 C3041 ) \nC2931_=_C3259( C2931 C3259 ) C2931_=_C3260( C2931 C3260 ) C2931_=_C3261( C2931 C3261 ) C2931_=_C3262( C2931 C3262 ) C2931_=_C3263( C2931 C3263 ) C2931_=_C3265( C2931 C3265 ) \nC2931_=_C3266( C2931 C3266 ) C2931_=_C3267( C2931 C3267 ) C2931_=_C3268( C2931 C3268 ) C2931_=_C3269( C2931 C3269 ) C2931_=_C3270( C2931 C3270 ) C2931_=_C3271( C2931 C3271 ) \nC2931_=_C3272( C2931 C3272 ) C2932_=_C2933( C2932 C2933 ) C2932_=_C2934( C2932 C2934 ) C2932_=_C2935( C2932 C2935 ) C2932_=_C2936( C2932 C2936 ) C2932_=_C2937( C2932 C2937 ) \nC2932_=_C2938( C2932 C2938 ) C2932_=_C2939( C2932 C2939 ) C2932_=_C2940( C2932 C2940 ) C2932_=_C2941( C2932 C2941 ) C2933_=_C2934( C2933 C2934 ) C2933_=_C2935( C2933 C2935 ) \nC2933_=_C2936( C2933 C2936 ) C2933_=_C2937( C2933 C2937 ) C2933_=_C2938( C2933 C2938 ) C2933_=_C2939( C2933 C2939 ) C2933_=_C2940( C2933 C2940 ) C2933_=_C2941( C2933 C2941 ) \nC2934_=_C2935( C2934 C2935 ) C2934_=_C2936( C2934 C2936 ) C2934_=_C2937( C2934 C2937 ) C2934_=_C2938( C2934 C2938 ) C2934_=_C2939( C2934 C2939 ) C2934_=_C2940( C2934 C2940 ) \nC2934_=_C2941( C2934 C2941 ) C2934_=_C3262( C2934 C3262 ) C2934_=_C3536( C2934 C3536 ) C2935_=_C2936( C2935 C2936 ) C2935_=_C2937( C2935 C2937 ) C2935_=_C2938( C2935 C2938 ) \nC2935_=_C2939( C2935 C2939 ) C2935_=_C2940( C2935 C2940 ) C2935_=_C2941( C2935 C2941 ) C2935_=_C3266( C2935 C3266 ) C2935_=_C3909( C2935 C3909 ) C2936_=_C2937( C2936 C2937 ) \nC2936_=_C2938( C2936 C2938 ) C2936_=_C2939( C2936 C2939 ) C2936_=_C2940( C2936 C2940 ) C2936_=_C2941( C2936 C2941 ) C2936_=_C3942( C2936 C3942 ) C2937_=_C2938( C2937 C2938 ) \nC2937_=_C2939( C2937 C2939 ) C2937_=_C2940( C2937 C2940 ) C2937_=_C2941( C2937 C2941 ) C2938_=_C2939( C2938 C2939 ) C2938_=_C2940( C2938 C2940 ) C2938_=_C2941( C2938 C2941 ) \nC2939_=_C2940( C2939 C2940 ) C2939_=_C2941( C2939 C2941 ) C2940_=_C2941( C2940 C2941 ) C2941_=_C3194( C2941 C3194 ) C2941_=_C3460( C2941 C3460 ) C2941_=_C3511( C2941 C3511 ) \nC2941_=_C3536( C2941 C3536 ) C2941_=_C3554( C2941 C3554 ) C2941_=_C3872( C2941 C3872 ) C2941_=_C3909( C2941 C3909 ) C2941_=_C3942( C2941 C3942 ) C2941_=_C3987( C2941 C3987 ) \nC2941_=_C4050( C2941 C4050 ) C2941_=_C4098( C2941 C4098 ) C3041_=_C3259( C3041 C3259 ) C3041_=_C3260( C3041 C3260 ) C3041_=_C3261( C3041 C3261 ) C3041_=_C3262( C3041 C3262 ) \nC3041_=_C3263( C3041 C3263 ) C3041_=_C3265( C3041 C3265 ) C3041_=_C3266( C3041 C3266 ) C3041_=_C3267( C3041 C3267 ) C3041_=_C3268( C3041 C3268 ) C3041_=_C3269( C3041 C3269 ) \nC3041_=_C3270( C3041 C3270 ) C3041_=_C3271( C3041 C3271 ) C3041_=_C3272( C3041 C3272 ) C3194_=_C3460( C3194 C3460 ) C3194_=_C3511( C3194 C3511 ) C3194_=_C3536( C3194 C3536 ) \nC3194_=_C3554( C3194 C3554 ) C3194_=_C3872( C3194 C3872 ) C3194_=_C3909( C3194 C3909 ) C3194_=_C3942( C3194 C3942 ) C3194_=_C3987( C3194 C3987 ) C3194_=_C4050( C3194 C4050 ) \nC3194_=_C4098( C3194 C4098 ) C3239_=_C3452( C3239 C3452 ) C3239_=_C3462( C3239 C3462 ) C3239_=_C3502( C3239 C3502 ) C3239_=_C3659( C3239 C3659 ) C3239_=_C3667( C3239 C3667 ) \nC3239_=_C3763( C3239 C3763 ) C3239_=_C3764( C3239 C3764 ) C3239_=_C3765( C3239 C3765 ) C3239_=_C3766( C3239 C3766 ) C3239_=_C3767( C3239 C3767 ) C3239_=_C3768( C3239 C3768 ) \nC3239_=_C3769( C3239 C3769 ) C3239_=_C3770( C3239 C3770 ) C3239_=_C3771( C3239 C3771 ) C3239_=_C3772( C3239 C3772 ) C3259_=_C3260( C3259 C3260 ) C3259_=_C3261( C3259 C3261 ) \nC3259_=_C3262( C3259 C3262 ) C3259_=_C3263( C3259 C3263 ) C3259_=_C3265( C3259 C3265 ) C3259_=_C3266( C3259 C3266 ) C3259_=_C3267( C3259 C3267 ) C3259_=_C3268( C3259 C3268 ) \nC3259_=_C3269( C3259 C3269 ) C3259_=_C3270( C3259 C3270 ) C3259_=_C3271( C3259 C3271 ) C3259_=_C3272( C3259 C3272 ) C3259_=_C3452( C3259 C3452 ) C3259_=_C3460( C3259 C3460 ) \nC3260_=_C3261( C3260 C3261 ) C3260_=_C3262( C3260 C3262 ) C3260_=_C3263( C3260 C3263 ) C3260_=_C3265( C3260 C3265 ) C3260_=_C3266( C3260 C3266 ) C3260_=_C3267( C3260 C3267 ) \nC3260_=_C3268( C3260 C3268 ) C3260_=_C3269( C3260 C3269 ) C3260_=_C3270( C3260 C3270 ) C3260_=_C3271( C3260 C3271 ) C3260_=_C3272( C3260 C3272 ) C3261_=_C3262( C3261 C3262 ) \nC3261_=_C3263( C3261 C3263 ) C3261_=_C3265( C3261 C3265 ) C3261_=_C3266( C3261 C3266 ) C3261_=_C3267( C3261 C3267 ) C3261_=_C3268( C3261 C3268 ) C3261_=_C3269( C3261 C3269 ) \nC3261_=_C3270( C3261 C3270 ) C3261_=_C3271( C3261 C3271 ) C3261_=_C3272( C3261 C3272 ) C3261_=_C3502( C3261 C3502 ) C3261_=_C3511( C3261 C3511 ) C3262_=_C3263( C3262 C3263 ) \nC3262_=_C3265( C3262 C3265 ) C3262_=_C3266( C3262 C3266 ) C3262_=_C3267( C3262 C3267 ) C3262_=_C3268( C3262 C3268 ) C3262_=_C3269( C3262 C3269 ) C3262_=_C3270( C3262 C3270 ) \nC3262_=_C3271( C3262 C3271 ) C3262_=_C3272( C3262 C3272 ) C3262_=_C3536( C3262 C3536 ) C3263_=_C3265( C3263 C3265 ) C3263_=_C3266( C3263 C3266 ) C3263_=_C3267( C3263 C3267 ) \nC3263_=_C3268( C3263 C3268 ) C3263_=_C3269( C3263 C3269 ) C3263_=_C3270( C3263 C3270 ) C3263_=_C3271( C3263 C3271 ) C3263_=_C3272( C3263 C3272 ) C3265_=_C3266( C3265 C3266 ) \nC3265_=_C3267( C3265 C3267 ) C3265_=_C3268( C3265 C3268 ) C3265_=_C3269( C3265 C3269 ) C3265_=_C3270( C3265 C3270 ) C3265_=_C3271( C3265 C3271 ) C3265_=_C3272( C3265 C3272 ) \nC3265_=_C3763( C3265 C3763 ) C3265_=_C3872( C3265 C3872 ) C3266_=_C3267( C3266 C3267 ) C3266_=_C3268( C3266 C3268 ) C3266_=_C3269( C3266 C3269 ) C3266_=_C3270( C3266 C3270 ) \nC3266_=_C3271( C3266 C3271 ) C3266_=_C3272( C3266 C3272 ) C3266_=_C3909( C3266 C3909 ) C3267_=_C3268( C3267 C3268 ) C3267_=_C3269( C3267 C3269 ) C3267_=_C3270( C3267 C3270 ) \nC3267_=_C3271( C3267 C3271 ) C3267_=_C3272( C3267 C3272 ) C3267_=_C3764( C3267 C3764 ) C3267_=_C3987( C3267 C3987 ) C3268_=_C3269( C3268 C3269 ) C3268_=_C3270( C3268 C3270 ) \nC3268_=_C3271( C3268 C3271 ) C3268_=_C3272( C3268 C3272 ) C3269_=_C3270( C3269 C3270 ) C3269_=_C3271( C3269 C3271 ) C3269_=_C3272( C3269 C3272 ) C3269_=_C3766( C3269 C3766 ) \nC3269_=_C4050( C3269 C4050 ) C3270_=_C3271( C3270 C3271 ) C3270_=_C3272( C3270 C3272 ) C3271_=_C3272( C3271 C3272 ) C3271_=_C3769( C3271 C3769 ) C3271_=_C4098( C3271 C4098 ) \nC3272_=_C3772( C3272 C3772 ) C3452_=_C3460( C3452 C3460 ) C3452_=_C3462( C3452 C3462 ) C3452_=_C3502( C3452 C3502 ) C3452_=_C3659( C3452 C3659 ) C3452_=_C3667( C3452 C3667 ) \nC3452_=_C3763( C3452 C3763 ) C3452_=_C3764( C3452 C3764 ) C3452_=_C3765( C3452 C3765 ) C3452_=_C3766( C3452 C3766 ) C3452_=_C3767( C3452 C3767 ) C3452_=_C3768( C3452 C3768 ) \nC3452_=_C3769( C3452 C3769 ) C3452_=_C3770( C3452 C3770 ) C3452_=_C3771( C3452 C3771 ) C3452_=_C3772( C3452 C3772 ) C3460_=_C3511( C3460 C3511 ) C3460_=_C3536( C3460 C3536 ) \nC3460_=_C3554( C3460 C3554 ) C3460_=_C3872( C3460 C3872 ) C3460_=_C3909( C3460 C3909 ) C3460_=_C3942( C3460 C3942 ) C3460_=_C3987( C3460 C3987 ) C3460_=_C4050( C3460 C4050 ) \nC3460_=_C4098( C3460 C4098 ) C3462_=_C3502( C3462 C3502 ) C3462_=_C3659( C3462 C3659 ) C3462_=_C3667( C3462 C3667 ) C3462_=_C3763( C3462 C3763 ) C3462_=_C3764( C3462 C3764 ) \nC3462_=_C3765( C3462 C3765 ) C3462_=_C3766( C3462 C3766 ) C3462_=_C3767( C3462 C3767 ) C3462_=_C3768( C3462 C3768 ) C3462_=_C3769( C3462 C3769 ) C3462_=_C3770( C3462 C3770 ) \nC3462_=_C3771( C3462 C3771 ) C3462_=_C3772( C3462 C3772 ) C3502_=_C3511( C3502 C3511 ) C3502_=_C3659( C3502 C3659 ) C3502_=_C3667( C3502 C3667 ) C3502_=_C3763( C3502 C3763 ) \nC3502_=_C3764( C3502 C3764 ) C3502_=_C3765( C3502 C3765 ) C3502_=_C3766( C3502 C3766 ) C3502_=_C3767( C3502 C3767 ) C3502_=_C3768( C3502 C3768 ) C3502_=_C3769( C3502 C3769 ) \nC3502_=_C3770( C3502 C3770 ) C3502_=_C3771( C3502 C3771 ) C3502_=_C3772( C3502 C3772 ) C3511_=_C3536( C3511 C3536 ) C3511_=_C3554( C3511 C3554 ) C3511_=_C3872( C3511 C3872 ) \nC3511_=_C3909( C3511 C3909 ) C3511_=_C3942( C3511 C3942 ) C3511_=_C3987( C3511 C3987 ) C3511_=_C4050( C3511 C4050 ) C3511_=_C4098( C3511 C4098 ) C3536_=_C3554( C3536 C3554 ) \nC3536_=_C3872( C3536 C3872 ) C3536_=_C3909( C3536 C3909 ) C3536_=_C3942( C3536 C3942 ) C3536_=_C3987( C3536 C3987 ) C3536_=_C4050( C3536 C4050 ) C3536_=_C4098( C3536 C4098 ) \nC3554_=_C3872( C3554 C3872 ) C3554_=_C3909( C3554 C3909 ) C3554_=_C3942( C3554 C3942 ) C3554_=_C3987( C3554 C3987 ) C3554_=_C4050( C3554 C4050 ) C3554_=_C4098( C3554 C4098 ) \nC3659_=_C3667( C3659 C3667 ) C3659_=_C3763( C3659 C3763 ) C3659_=_C3764( C3659 C3764 ) C3659_=_C3765( C3659 C3765 ) C3659_=_C3766( C3659 C3766 ) C3659_=_C3767( C3659 C3767 ) \nC3659_=_C3768( C3659 C3768 ) C3659_=_C3769( C3659 C3769 ) C3659_=_C3770( C3659 C3770 ) C3659_=_C3771( C3659 C3771 ) C3659_=_C3772( C3659 C3772 ) C3667_=_C3763( C3667 C3763 ) \nC3667_=_C3764(</w:t>
      </w:r>
    </w:p>
    <w:p>
      <w:pPr>
        <w:pStyle w:val="PreformattedText"/>
        <w:bidi w:val="0"/>
        <w:spacing w:before="0" w:after="0"/>
        <w:jc w:val="left"/>
        <w:rPr/>
      </w:pPr>
      <w:r>
        <w:rPr/>
        <w:t xml:space="preserve"> </w:t>
      </w:r>
      <w:r>
        <w:rPr/>
        <w:t>C3667 C3764 ) C3667_=_C3765( C3667 C3765 ) C3667_=_C3766( C3667 C3766 ) C3667_=_C3767( C3667 C3767 ) C3667_=_C3768( C3667 C3768 ) C3667_=_C3769( C3667 C3769 ) \nC3667_=_C3770( C3667 C3770 ) C3667_=_C3771( C3667 C3771 ) C3667_=_C3772( C3667 C3772 ) C3763_=_C3764( C3763 C3764 ) C3763_=_C3765( C3763 C3765 ) C3763_=_C3766( C3763 C3766 ) \nC3763_=_C3767( C3763 C3767 ) C3763_=_C3768( C3763 C3768 ) C3763_=_C3769( C3763 C3769 ) C3763_=_C3770( C3763 C3770 ) C3763_=_C3771( C3763 C3771 ) C3763_=_C3772( C3763 C3772 ) \nC3763_=_C3872( C3763 C3872 ) C3764_=_C3765( C3764 C3765 ) C3764_=_C3766( C3764 C3766 ) C3764_=_C3767( C3764 C3767 ) C3764_=_C3768( C3764 C3768 ) C3764_=_C3769( C3764 C3769 ) \nC3764_=_C3770( C3764 C3770 ) C3764_=_C3771( C3764 C3771 ) C3764_=_C3772( C3764 C3772 ) C3764_=_C3987( C3764 C3987 ) C3765_=_C3766( C3765 C3766 ) C3765_=_C3767( C3765 C3767 ) \nC3765_=_C3768( C3765 C3768 ) C3765_=_C3769( C3765 C3769 ) C3765_=_C3770( C3765 C3770 ) C3765_=_C3771( C3765 C3771 ) C3765_=_C3772( C3765 C3772 ) C3766_=_C3767( C3766 C3767 ) \nC3766_=_C3768( C3766 C3768 ) C3766_=_C3769( C3766 C3769 ) C3766_=_C3770( C3766 C3770 ) C3766_=_C3771( C3766 C3771 ) C3766_=_C3772( C3766 C3772 ) C3766_=_C4050( C3766 C4050 ) \nC3767_=_C3768( C3767 C3768 ) C3767_=_C3769( C3767 C3769 ) C3767_=_C3770( C3767 C3770 ) C3767_=_C3771( C3767 C3771 ) C3767_=_C3772( C3767 C3772 ) C3768_=_C3769( C3768 C3769 ) \nC3768_=_C3770( C3768 C3770 ) C3768_=_C3771( C3768 C3771 ) C3768_=_C3772( C3768 C3772 ) C3769_=_C3770( C3769 C3770 ) C3769_=_C3771( C3769 C3771 ) C3769_=_C3772( C3769 C3772 ) \nC3769_=_C4098( C3769 C4098 ) C3770_=_C3771( C3770 C3771 ) C3770_=_C3772( C3770 C3772 ) C3771_=_C3772( C3771 C3772 ) C3872_=_C3909( C3872 C3909 ) C3872_=_C3942( C3872 C3942 ) \nC3872_=_C3987( C3872 C3987 ) C3872_=_C4050( C3872 C4050 ) C3872_=_C4098( C3872 C4098 ) C3909_=_C3942( C3909 C3942 ) C3909_=_C3987( C3909 C3987 ) C3909_=_C4050( C3909 C4050 ) \nC3909_=_C4098( C3909 C4098 ) C3942_=_C3987( C3942 C3987 ) C3942_=_C4050( C3942 C4050 ) C3942_=_C4098( C3942 C4098 ) C3987_=_C4050( C3987 C4050 ) C3987_=_C4098( C3987 C4098 ) \nC4050_=_C4098( C4050 C4098 ) "];98-&gt;139[label="182: C42 C212 C279 C323 C347 \nC357 C497 C557 C559 C561 C568 \nC569 C577 C641 C645 C651 C660 \nC663 C704 C810 C850 C864 C963 \nC1013 C1066 C1137 C1146 C1175 C1176 \nC1177 C1178 C1179 C1180 C1183 C1184 \nC1185 C1186 C1187 C1188 C1189 C1190 \nC1307 C1344 C1351 C1360 C1428 C1453 \nC1454 C1455 C1456 C1457 C1458 C1459 \nC1461 C1463 C1464 C1465 C1466 C1467 \nC1468 C1469 C1470 C1471 C1472 C1473 \nC1474 C1563 C1643 C1657 C1720 C1721 \nC1722 C1723 C1724 C1725 C1726 C1728 \nC1729 C1730 C1732 C1733 C1734 C1735 \nC1736 C1737 C1738 C1739 C1740 C1741 \nC1743 C1744 C1745 C1746 C1747 C1748 \nC1749 C1751 C1752 C1753 C1754 C1756 \nC1757 C1758 C1759 C1760 C1761 C1762 \nC1763 C1764 C1765 C1813 C1817 C1830 \nC1911 C1944 C2038 C2087 C2114 C2241 \nC2294 C2344 C2476 C2524 C2600 C2747 \nC2783 C2809 C2883 C2885 C2890 C2894 \nC2912 C2932 C2933 C2934 C2935 C2936 \nC2937 C2938 C2939 C2940 C3041 C3194 \nC3239 C3259 C3260 C3261 C3262 C3263 \nC3265 C3266 C3267 C3268 C3269 C3270 \nC3271 C3272 C3452 C3460 C3462 C3502 \nC3511 C3536 C3554 C3659 C3667 C3763 \nC3764 C3765 C3766 C3767 C3768 C3769 \nC3770 C3771 C3772 C3872 C3909 C3942 \nC3987 C4050 C4098 \n2162: C42_=_C212 ,C42_=_C279 ,C42_=_C323 ,C42_=_C347 ,C42_=_C357 ,\nC42_=_C557 ,C42_=_C810 ,C42_=_C1013 ,C42_=_C1175 ,C42_=_C1176 ,C42_=_C1177 ,\nC42_=_C1178 ,C42_=_C1179 ,C42_=_C1180 ,C42_=_C1183 ,C42_=_C1184 ,C42_=_C1185 ,\nC42_=_C1186 ,C42_=_C1187 ,C42_=_C1188 ,C42_=_C1189 ,C42_=_C1190 ,C212_=_C279 ,\nC212_=_C323 ,C212_=_C347 ,C212_=_C357 ,C212_=_C557 ,C212_=_C810 ,C212_=_C1013 ,\nC212_=_C1175 ,C212_=_C1176 ,C212_=_C1177 ,C212_=_C1178 ,C212_=_C1179 ,C212_=_C1180 ,\nC212_=_C1183 ,C212_=_C1184 ,C212_=_C1185 ,C212_=_C1186 ,C212_=_C1187 ,C212_=_C1188 ,\nC212_=_C1189 ,C212_=_C1190 ,C279_=_C323 ,C279_=_C347 ,C279_=_C357 ,C279_=_C557 ,\nC279_=_C810 ,C279_=_C1013 ,C279_=_C1175 ,C279_=_C1176 ,C279_=_C1177 ,C279_=_C1178 ,\nC279_=_C1179 ,C279_=_C1180 ,C279_=_C1183 ,C279_=_C1184 ,C279_=_C1185 ,C279_=_C1186 ,\nC279_=_C1187 ,C279_=_C1188 ,C279_=_C1189 ,C279_=_C1190 ,C323_=_C347 ,C323_=_C357 ,\nC323_=_C557 ,C323_=_C810 ,C323_=_C1013 ,C323_=_C1175 ,C323_=_C1176 ,C323_=_C1177 ,\nC323_=_C1178 ,C323_=_C1179 ,C323_=_C1180 ,C323_=_C1183 ,C323_=_C1184 ,C323_=_C1185 ,\nC323_=_C1186 ,C323_=_C1187 ,C323_=_C1188 ,C323_=_C1189 ,C323_=_C1190 ,C347_=_C357 ,\nC347_=_C557 ,C347_=_C810 ,C347_=_C1013 ,C347_=_C1175 ,C347_=_C1176 ,C347_=_C1177 ,\nC347_=_C1178 ,C347_=_C1179 ,C347_=_C1180 ,C347_=_C1183 ,C347_=_C1184 ,C347_=_C1185 ,\nC347_=_C1186 ,C347_=_C1187 ,C347_=_C1188 ,C347_=_C1189 ,C347_=_C1190 ,C357_=_C557 ,\nC357_=_C810 ,C357_=_C1013 ,C357_=_C1175 ,C357_=_C1176 ,C357_=_C1177 ,C357_=_C1178 ,\nC357_=_C1179 ,C357_=_C1180 ,C357_=_C1183 ,C357_=_C1184 ,C357_=_C1185 ,C357_=_C1186 ,\nC357_=_C1187 ,C357_=_C1188 ,C357_=_C1189 ,C357_=_C1190 ,C497_=_C577 ,C497_=_C660 ,\nC497_=_C1307 ,C497_=_C1830 ,C497_=_C1944 ,C497_=_C2344 ,C497_=_C2600 ,C497_=_C2894 ,\nC497_=_C2912 ,C497_=_C3194 ,C497_=_C3460 ,C497_=_C3511 ,C497_=_C3536 ,C497_=_C3554 ,\nC497_=_C3872 ,C497_=_C3909 ,C497_=_C3942 ,C497_=_C3987 ,C497_=_C4050 ,C497_=_C4098 ,\nC557_=_C559 ,C557_=_C561 ,C557_=_C568 ,C557_=_C569 ,C557_=_C577 ,C557_=_C810 ,\nC557_=_C1013 ,C557_=_C1175 ,C557_=_C1176 ,C557_=_C1177 ,C557_=_C1178 ,C557_=_C1179 ,\nC557_=_C1180 ,C557_=_C1183 ,C557_=_C1184 ,C557_=_C1185 ,C557_=_C1186 ,C557_=_C1187 ,\nC557_=_C1188 ,C557_=_C1189 ,C557_=_C1190 ,C559_=_C561 ,C559_=_C568 ,C559_=_C569 ,\nC559_=_C577 ,C559_=_C663 ,C559_=_C963 ,C559_=_C1453 ,C559_=_C1454 ,C559_=_C1455 ,\nC559_=_C1456 ,C559_=_C1457 ,C559_=_C1458 ,C559_=_C1459 ,C559_=_C1461 ,C559_=_C1463 ,\nC559_=_C1464 ,C559_=_C1465 ,C559_=_C1466 ,C559_=_C1467 ,C559_=_C1468 ,C559_=_C1469 ,\nC559_=_C1470 ,C559_=_C1471 ,C559_=_C1472 ,C559_=_C1473 ,C559_=_C1474 ,C561_=_C568 ,\nC561_=_C569 ,C561_=_C577 ,C561_=_C1657 ,C561_=_C1720 ,C561_=_C1721 ,C561_=_C1722 ,\nC561_=_C1723 ,C561_=_C1724 ,C561_=_C1725 ,C561_=_C1726 ,C561_=_C1728 ,C561_=_C1729 ,\nC561_=_C1730 ,C561_=_C1732 ,C561_=_C1733 ,C561_=_C1734 ,C561_=_C1735 ,C561_=_C1736 ,\nC561_=_C1737 ,C561_=_C1738 ,C561_=_C1739 ,C561_=_C1740 ,C561_=_C1741 ,C568_=_C569 ,\nC568_=_C577 ,C568_=_C1066 ,C568_=_C1137 ,C568_=_C1643 ,C568_=_C1813 ,C568_=_C2038 ,\nC568_=_C2114 ,C568_=_C2241 ,C568_=_C2294 ,C568_=_C2476 ,C568_=_C2747 ,C568_=_C2809 ,\nC568_=_C2883 ,C568_=_C2932 ,C568_=_C2933 ,C568_=_C2934 ,C568_=_C2935 ,C568_=_C2936 ,\nC568_=_C2937 ,C568_=_C2938 ,C568_=_C2939 ,C568_=_C2940 ,C569_=_C577 ,C569_=_C645 ,\nC569_=_C1360 ,C569_=_C1817 ,C569_=_C2524 ,C569_=_C2783 ,C569_=_C2885 ,C569_=_C3041 ,\nC569_=_C3259 ,C569_=_C3260 ,C569_=_C3261 ,C569_=_C3262 ,C569_=_C3263 ,C569_=_C3265 ,\nC569_=_C3266 ,C569_=_C3267 ,C569_=_C3268 ,C569_=_C3269 ,C569_=_C3270 ,C569_=_C3271 ,\nC569_=_C3272 ,C577_=_C660 ,C577_=_C1307 ,C577_=_C1830 ,C577_=_C1944 ,C577_=_C2344 ,\nC577_=_C2600 ,C577_=_C2894 ,C577_=_C2912 ,C577_=_C3194 ,C577_=_C3460 ,C577_=_C3511 ,\nC577_=_C3536 ,C577_=_C3554 ,C577_=_C3872 ,C577_=_C3909 ,C577_=_C3942 ,C577_=_C3987 ,\nC577_=_C4050 ,C577_=_C4098 ,C641_=_C645 ,C641_=_C651 ,C641_=_C660 ,C641_=_C850 ,\nC641_=_C1351 ,C641_=_C1563 ,C641_=_C1743 ,C641_=_C1744 ,C641_=_C1745 ,C641_=_C1746 ,\nC641_=_C1747 ,C641_=_C1748 ,C641_=_C1749 ,C641_=_C1751 ,C641_=_C1752 ,C641_=_C1753 ,\nC641_=_C1754 ,C641_=_C1756 ,C641_=_C1757 ,C641_=_C1758 ,C641_=_C1759 ,C641_=_C1760 ,\nC641_=_C1761 ,C641_=_C1762 ,C641_=_C1763 ,C641_=_C1764 ,C641_=_C1765 ,C645_=_C651 ,\nC645_=_C660 ,C645_=_C1360 ,C645_=_C1817 ,C645_=_C2524 ,C645_=_C2783 ,C645_=_C2885 ,\nC645_=_C3041 ,C645_=_C3259 ,C645_=_C3260 ,C645_=_C3261 ,C645_=_C3262 ,C645_=_C3263 ,\nC645_=_C3265 ,C645_=_C3266 ,C645_=_C3267 ,C645_=_C3268 ,C645_=_C3269 ,C645_=_C3270 ,\nC645_=_C3271 ,C645_=_C3272 ,C651_=_C660 ,C651_=_C704 ,C651_=_C864 ,C651_=_C1146 ,\nC651_=_C1344 ,C651_=_C1428 ,C651_=_C1911 ,C651_=_C2087 ,C651_=_C2890 ,C651_=_C3239 ,\nC651_=_C3452 ,C651_=_C3462 ,C651_=_C3502 ,C651_=_C3659 ,C651_=_C3667 ,C651_=_C3763 ,\nC651_=_C3764 ,C651_=_C3765 ,C651_=_C3766 ,C651_=_C3767 ,C651_=_C3768 ,C651_=_C3769 ,\nC651_=_C3770 ,C651_=_C3771 ,C651_=_C3772 ,C660_=_C1307 ,C660_=_C1830 ,C660_=_C1944 ,\nC660_=_C2344 ,C660_=_C2600 ,C660_=_C2894 ,C660_=_C2912 ,C660_=_C3194 ,C660_=_C3460 ,\nC660_=_C3511 ,C660_=_C3536 ,C660_=_C3554 ,C660_=_C3872 ,C660_=_C3909 ,C660_=_C3942 ,\nC660_=_C3987 ,C660_=_C4050 ,C660_=_C4098 ,C663_=_C963 ,C663_=_C1453 ,C663_=_C1454 ,\nC663_=_C1455 ,C663_=_C1456 ,C663_=_C1457 ,C663_=_C1458 ,C663_=_C1459 ,C663_=_C1461 ,\nC663_=_C1463 ,C663_=_C1464 ,C663_=_C1465 ,C663_=_C1466 ,C663_=_C1467 ,C663_=_C1468 ,\nC663_=_C1469 ,C663_=_C1470 ,C663_=_C1471 ,C663_=_C1472 ,C663_=_C1473 ,C663_=_C1474 ,\nC704_=_C864 ,C704_=_C1146 ,C704_=_C1344 ,C704_=_C1428 ,C704_=_C1911 ,C704_=_C2087 ,\nC704_=_C2890 ,C704_=_C3239 ,C704_=_C3452 ,C704_=_C3462 ,C704_=_C3502 ,C704_=_C3659 ,\nC704_=_C3667 ,C704_=_C3763 ,C704_=_C3764 ,C704_=_C3765 ,C704_=_C3766 ,C704_=_C3767 ,\nC704_=_C3768 ,C704_=_C3769 ,C704_=_C3770 ,C704_=_C3771 ,C704_=_C3772 ,C810_=_C1013 ,\nC810_=_C1175 ,C810_=_C1176 ,C810_=_C1177 ,C810_=_C1178 ,C810_=_C1179 ,C810_=_C1180 ,\nC810_=_C1183 ,C810_=_C1184 ,C810_=_C1185 ,C810_=_C1186 ,C810_=_C1187 ,C810_=_C1188 ,\nC810_=_C1189 ,C810_=_C1190 ,C850_=_C864 ,C850_=_C1351 ,C850_=_C1563 ,C850_=_C1743 ,\nC850_=_C1744 ,C850_=_C1745 ,C850_=_C1746 ,C850_=_C1747 ,C850_=_C1748 ,C850_=_C1749 ,\nC850_=_C1751 ,C850_=_C1752 ,C850_=_C1753 ,C850_=_C1754 ,C850_=_C1756 ,C850_=_C1757 ,\nC850_=_C1758 ,C850_=_C1759 ,C850_=_C1760 ,C850_=_C1761 ,C850_=_C1762 ,C850_=_C1763 ,\nC850_=_C1764 ,C850_=_C1765 ,C864_=_C1146 ,C864_=_C1344 ,C864_=_C1428 ,C864_=_C1911 ,\nC864_=_C2087 ,C864_=_C2890 ,C864_=_C3239 ,C864_=_C3452 ,C864_=_C3462 ,C864_=_C3502 ,\nC864_=_C3659 ,C864_=_C3667 ,C864_=_C3763 ,C864_=_C3764 ,C864_=_C3765 ,C864_=_C3766 ,\nC864_=_C3767 ,C864_=_C3768 ,C864_=_C3769 ,C864_=_C3770 ,C864_=_C3771 ,C864_=_C3772 ,\nC963_=_C1453</w:t>
      </w:r>
    </w:p>
    <w:p>
      <w:pPr>
        <w:pStyle w:val="PreformattedText"/>
        <w:bidi w:val="0"/>
        <w:spacing w:before="0" w:after="0"/>
        <w:jc w:val="left"/>
        <w:rPr/>
      </w:pPr>
      <w:r>
        <w:rPr/>
        <w:t xml:space="preserve"> </w:t>
      </w:r>
      <w:r>
        <w:rPr/>
        <w:t>,C963_=_C1454 ,C963_=_C1455 ,C963_=_C1456 ,C963_=_C1457 ,C963_=_C1458 ,\nC963_=_C1459 ,C963_=_C1461 ,C963_=_C1463 ,C963_=_C1464 ,C963_=_C1465 ,C963_=_C1466 ,\nC963_=_C1467 ,C963_=_C1468 ,C963_=_C1469 ,C963_=_C1470 ,C963_=_C1471 ,C963_=_C1472 ,\nC963_=_C1473 ,C963_=_C1474 ,C1013_=_C1175 ,C1013_=_C1176 ,C1013_=_C1177 ,C1013_=_C1178 ,\nC1013_=_C1179 ,C1013_=_C1180 ,C1013_=_C1183 ,C1013_=_C1184 ,C1013_=_C1185 ,C1013_=_C1186 ,\nC1013_=_C1187 ,C1013_=_C1188 ,C1013_=_C1189 ,C1013_=_C1190 ,C1066_=_C1137 ,C1066_=_C1643 ,\nC1066_=_C1813 ,C1066_=_C2038 ,C1066_=_C2114 ,C1066_=_C2241 ,C1066_=_C2294 ,C1066_=_C2476 ,\nC1066_=_C2747 ,C1066_=_C2809 ,C1066_=_C2883 ,C1066_=_C2932 ,C1066_=_C2933 ,C1066_=_C2934 ,\nC1066_=_C2935 ,C1066_=_C2936 ,C1066_=_C2937 ,C1066_=_C2938 ,C1066_=_C2939 ,C1066_=_C2940 ,\nC1137_=_C1146 ,C1137_=_C1643 ,C1137_=_C1813 ,C1137_=_C2038 ,C1137_=_C2114 ,C1137_=_C2241 ,\nC1137_=_C2294 ,C1137_=_C2476 ,C1137_=_C2747 ,C1137_=_C2809 ,C1137_=_C2883 ,C1137_=_C2932 ,\nC1137_=_C2933 ,C1137_=_C2934 ,C1137_=_C2935 ,C1137_=_C2936 ,C1137_=_C2937 ,C1137_=_C2938 ,\nC1137_=_C2939 ,C1137_=_C2940 ,C1146_=_C1344 ,C1146_=_C1428 ,C1146_=_C1911 ,C1146_=_C2087 ,\nC1146_=_C2890 ,C1146_=_C3239 ,C1146_=_C3452 ,C1146_=_C3462 ,C1146_=_C3502 ,C1146_=_C3659 ,\nC1146_=_C3667 ,C1146_=_C3763 ,C1146_=_C3764 ,C1146_=_C3765 ,C1146_=_C3766 ,C1146_=_C3767 ,\nC1146_=_C3768 ,C1146_=_C3769 ,C1146_=_C3770 ,C1146_=_C3771 ,C1146_=_C3772 ,C1175_=_C1176 ,\nC1175_=_C1177 ,C1175_=_C1178 ,C1175_=_C1179 ,C1175_=_C1180 ,C1175_=_C1183 ,C1175_=_C1184 ,\nC1175_=_C1185 ,C1175_=_C1186 ,C1175_=_C1187 ,C1175_=_C1188 ,C1175_=_C1189 ,C1175_=_C1190 ,\nC1175_=_C1454 ,C1175_=_C1720 ,C1175_=_C1813 ,C1175_=_C1817 ,C1175_=_C1830 ,C1176_=_C1177 ,\nC1176_=_C1178 ,C1176_=_C1179 ,C1176_=_C1180 ,C1176_=_C1183 ,C1176_=_C1184 ,C1176_=_C1185 ,\nC1176_=_C1186 ,C1176_=_C1187 ,C1176_=_C1188 ,C1176_=_C1189 ,C1176_=_C1190 ,C1176_=_C1455 ,\nC1177_=_C1178 ,C1177_=_C1179 ,C1177_=_C1180 ,C1177_=_C1183 ,C1177_=_C1184 ,C1177_=_C1185 ,\nC1177_=_C1186 ,C1177_=_C1187 ,C1177_=_C1188 ,C1177_=_C1189 ,C1177_=_C1190 ,C1177_=_C1457 ,\nC1178_=_C1179 ,C1178_=_C1180 ,C1178_=_C1183 ,C1178_=_C1184 ,C1178_=_C1185 ,C1178_=_C1186 ,\nC1178_=_C1187 ,C1178_=_C1188 ,C1178_=_C1189 ,C1178_=_C1190 ,C1179_=_C1180 ,C1179_=_C1183 ,\nC1179_=_C1184 ,C1179_=_C1185 ,C1179_=_C1186 ,C1179_=_C1187 ,C1179_=_C1188 ,C1179_=_C1189 ,\nC1179_=_C1190 ,C1179_=_C1458 ,C1180_=_C1183 ,C1180_=_C1184 ,C1180_=_C1185 ,C1180_=_C1186 ,\nC1180_=_C1187 ,C1180_=_C1188 ,C1180_=_C1189 ,C1180_=_C1190 ,C1180_=_C1459 ,C1180_=_C1726 ,\nC1180_=_C2883 ,C1180_=_C2885 ,C1180_=_C2890 ,C1180_=_C2894 ,C1183_=_C1184 ,C1183_=_C1185 ,\nC1183_=_C1186 ,C1183_=_C1187 ,C1183_=_C1188 ,C1183_=_C1189 ,C1183_=_C1190 ,C1183_=_C1463 ,\nC1184_=_C1185 ,C1184_=_C1186 ,C1184_=_C1187 ,C1184_=_C1188 ,C1184_=_C1189 ,C1184_=_C1190 ,\nC1184_=_C1466 ,C1184_=_C1733 ,C1184_=_C2934 ,C1184_=_C3262 ,C1184_=_C3536 ,C1185_=_C1186 ,\nC1185_=_C1187 ,C1185_=_C1188 ,C1185_=_C1189 ,C1185_=_C1190 ,C1185_=_C1468 ,C1186_=_C1187 ,\nC1186_=_C1188 ,C1186_=_C1189 ,C1186_=_C1190 ,C1186_=_C1469 ,C1187_=_C1188 ,C1187_=_C1189 ,\nC1187_=_C1190 ,C1187_=_C1470 ,C1187_=_C1735 ,C1187_=_C1759 ,C1187_=_C2935 ,C1187_=_C3266 ,\nC1187_=_C3909 ,C1188_=_C1189 ,C1188_=_C1190 ,C1188_=_C1471 ,C1189_=_C1190 ,C1189_=_C1473 ,\nC1190_=_C1474 ,C1190_=_C1739 ,C1307_=_C1830 ,C1307_=_C1944 ,C1307_=_C2344 ,C1307_=_C2600 ,\nC1307_=_C2894 ,C1307_=_C2912 ,C1307_=_C3194 ,C1307_=_C3460 ,C1307_=_C3511 ,C1307_=_C3536 ,\nC1307_=_C3554 ,C1307_=_C3872 ,C1307_=_C3909 ,C1307_=_C3942 ,C1307_=_C3987 ,C1307_=_C4050 ,\nC1307_=_C4098 ,C1344_=_C1428 ,C1344_=_C1911 ,C1344_=_C2087 ,C1344_=_C2890 ,C1344_=_C3239 ,\nC1344_=_C3452 ,C1344_=_C3462 ,C1344_=_C3502 ,C1344_=_C3659 ,C1344_=_C3667 ,C1344_=_C3763 ,\nC1344_=_C3764 ,C1344_=_C3765 ,C1344_=_C3766 ,C1344_=_C3767 ,C1344_=_C3768 ,C1344_=_C3769 ,\nC1344_=_C3770 ,C1344_=_C3771 ,C1344_=_C3772 ,C1351_=_C1360 ,C1351_=_C1563 ,C1351_=_C1743 ,\nC1351_=_C1744 ,C1351_=_C1745 ,C1351_=_C1746 ,C1351_=_C1747 ,C1351_=_C1748 ,C1351_=_C1749 ,\nC1351_=_C1751 ,C1351_=_C1752 ,C1351_=_C1753 ,C1351_=_C1754 ,C1351_=_C1756 ,C1351_=_C1757 ,\nC1351_=_C1758 ,C1351_=_C1759 ,C1351_=_C1760 ,C1351_=_C1761 ,C1351_=_C1762 ,C1351_=_C1763 ,\nC1351_=_C1764 ,C1351_=_C1765 ,C1360_=_C1817 ,C1360_=_C2524 ,C1360_=_C2783 ,C1360_=_C2885 ,\nC1360_=_C3041 ,C1360_=_C3259 ,C1360_=_C3260 ,C1360_=_C3261 ,C1360_=_C3262 ,C1360_=_C3263 ,\nC1360_=_C3265 ,C1360_=_C3266 ,C1360_=_C3267 ,C1360_=_C3268 ,C1360_=_C3269 ,C1360_=_C3270 ,\nC1360_=_C3271 ,C1360_=_C3272 ,C1428_=_C1911 ,C1428_=_C2087 ,C1428_=_C2890 ,C1428_=_C3239 ,\nC1428_=_C3452 ,C1428_=_C3462 ,C1428_=_C3502 ,C1428_=_C3659 ,C1428_=_C3667 ,C1428_=_C3763 ,\nC1428_=_C3764 ,C1428_=_C3765 ,C1428_=_C3766 ,C1428_=_C3767 ,C1428_=_C3768 ,C1428_=_C3769 ,\nC1428_=_C3770 ,C1428_=_C3771 ,C1428_=_C3772 ,C1453_=_C1454 ,C1453_=_C1455 ,C1453_=_C1456 ,\nC1453_=_C1457 ,C1453_=_C1458 ,C1453_=_C1459 ,C1453_=_C1461 ,C1453_=_C1463 ,C1453_=_C1464 ,\nC1453_=_C1465 ,C1453_=_C1466 ,C1453_=_C1467 ,C1453_=_C1468 ,C1453_=_C1469 ,C1453_=_C1470 ,\nC1453_=_C1471 ,C1453_=_C1472 ,C1453_=_C1473 ,C1453_=_C1474 ,C1454_=_C1455 ,C1454_=_C1456 ,\nC1454_=_C1457 ,C1454_=_C1458 ,C1454_=_C1459 ,C1454_=_C1461 ,C1454_=_C1463 ,C1454_=_C1464 ,\nC1454_=_C1465 ,C1454_=_C1466 ,C1454_=_C1467 ,C1454_=_C1468 ,C1454_=_C1469 ,C1454_=_C1470 ,\nC1454_=_C1471 ,C1454_=_C1472 ,C1454_=_C1473 ,C1454_=_C1474 ,C1454_=_C1720 ,C1454_=_C1813 ,\nC1454_=_C1817 ,C1454_=_C1830 ,C1455_=_C1456 ,C1455_=_C1457 ,C1455_=_C1458 ,C1455_=_C1459 ,\nC1455_=_C1461 ,C1455_=_C1463 ,C1455_=_C1464 ,C1455_=_C1465 ,C1455_=_C1466 ,C1455_=_C1467 ,\nC1455_=_C1468 ,C1455_=_C1469 ,C1455_=_C1470 ,C1455_=_C1471 ,C1455_=_C1472 ,C1455_=_C1473 ,\nC1455_=_C1474 ,C1456_=_C1457 ,C1456_=_C1458 ,C1456_=_C1459 ,C1456_=_C1461 ,C1456_=_C1463 ,\nC1456_=_C1464 ,C1456_=_C1465 ,C1456_=_C1466 ,C1456_=_C1467 ,C1456_=_C1468 ,C1456_=_C1469 ,\nC1456_=_C1470 ,C1456_=_C1471 ,C1456_=_C1472 ,C1456_=_C1473 ,C1456_=_C1474 ,C1456_=_C1722 ,\nC1456_=_C2241 ,C1457_=_C1458 ,C1457_=_C1459 ,C1457_=_C1461 ,C1457_=_C1463 ,C1457_=_C1464 ,\nC1457_=_C1465 ,C1457_=_C1466 ,C1457_=_C1467 ,C1457_=_C1468 ,C1457_=_C1469 ,C1457_=_C1470 ,\nC1457_=_C1471 ,C1457_=_C1472 ,C1457_=_C1473 ,C1457_=_C1474 ,C1458_=_C1459 ,C1458_=_C1461 ,\nC1458_=_C1463 ,C1458_=_C1464 ,C1458_=_C1465 ,C1458_=_C1466 ,C1458_=_C1467 ,C1458_=_C1468 ,\nC1458_=_C1469 ,C1458_=_C1470 ,C1458_=_C1471 ,C1458_=_C1472 ,C1458_=_C1473 ,C1458_=_C1474 ,\nC1459_=_C1461 ,C1459_=_C1463 ,C1459_=_C1464 ,C1459_=_C1465 ,C1459_=_C1466 ,C1459_=_C1467 ,\nC1459_=_C1468 ,C1459_=_C1469 ,C1459_=_C1470 ,C1459_=_C1471 ,C1459_=_C1472 ,C1459_=_C1473 ,\nC1459_=_C1474 ,C1459_=_C1726 ,C1459_=_C2883 ,C1459_=_C2885 ,C1459_=_C2890 ,C1459_=_C2894 ,\nC1461_=_C1463 ,C1461_=_C1464 ,C1461_=_C1465 ,C1461_=_C1466 ,C1461_=_C1467 ,C1461_=_C1468 ,\nC1461_=_C1469 ,C1461_=_C1470 ,C1461_=_C1471 ,C1461_=_C1472 ,C1461_=_C1473 ,C1461_=_C1474 ,\nC1463_=_C1464 ,C1463_=_C1465 ,C1463_=_C1466 ,C1463_=_C1467 ,C1463_=_C1468 ,C1463_=_C1469 ,\nC1463_=_C1470 ,C1463_=_C1471 ,C1463_=_C1472 ,C1463_=_C1473 ,C1463_=_C1474 ,C1464_=_C1465 ,\nC1464_=_C1466 ,C1464_=_C1467 ,C1464_=_C1468 ,C1464_=_C1469 ,C1464_=_C1470 ,C1464_=_C1471 ,\nC1464_=_C1472 ,C1464_=_C1473 ,C1464_=_C1474 ,C1464_=_C2933 ,C1465_=_C1466 ,C1465_=_C1467 ,\nC1465_=_C1468 ,C1465_=_C1469 ,C1465_=_C1470 ,C1465_=_C1471 ,C1465_=_C1472 ,C1465_=_C1473 ,\nC1465_=_C1474 ,C1465_=_C1751 ,C1465_=_C3259 ,C1465_=_C3452 ,C1465_=_C3460 ,C1466_=_C1467 ,\nC1466_=_C1468 ,C1466_=_C1469 ,C1466_=_C1470 ,C1466_=_C1471 ,C1466_=_C1472 ,C1466_=_C1473 ,\nC1466_=_C1474 ,C1466_=_C1733 ,C1466_=_C2934 ,C1466_=_C3262 ,C1466_=_C3536 ,C1467_=_C1468 ,\nC1467_=_C1469 ,C1467_=_C1470 ,C1467_=_C1471 ,C1467_=_C1472 ,C1467_=_C1473 ,C1467_=_C1474 ,\nC1468_=_C1469 ,C1468_=_C1470 ,C1468_=_C1471 ,C1468_=_C1472 ,C1468_=_C1473 ,C1468_=_C1474 ,\nC1469_=_C1470 ,C1469_=_C1471 ,C1469_=_C1472 ,C1469_=_C1473 ,C1469_=_C1474 ,C1470_=_C1471 ,\nC1470_=_C1472 ,C1470_=_C1473 ,C1470_=_C1474 ,C1470_=_C1735 ,C1470_=_C1759 ,C1470_=_C2935 ,\nC1470_=_C3266 ,C1470_=_C3909 ,C1471_=_C1472 ,C1471_=_C1473 ,C1471_=_C1474 ,C1472_=_C1473 ,\nC1472_=_C1474 ,C1473_=_C1474 ,C1474_=_C1739 ,C1563_=_C1743 ,C1563_=_C1744 ,C1563_=_C1745 ,\nC1563_=_C1746 ,C1563_=_C1747 ,C1563_=_C1748 ,C1563_=_C1749 ,C1563_=_C1751 ,C1563_=_C1752 ,\nC1563_=_C1753 ,C1563_=_C1754 ,C1563_=_C1756 ,C1563_=_C1757 ,C1563_=_C1758 ,C1563_=_C1759 ,\nC1563_=_C1760 ,C1563_=_C1761 ,C1563_=_C1762 ,C1563_=_C1763 ,C1563_=_C1764 ,C1563_=_C1765 ,\nC1643_=_C1813 ,C1643_=_C2038 ,C1643_=_C2114 ,C1643_=_C2241 ,C1643_=_C2294 ,C1643_=_C2476 ,\nC1643_=_C2747 ,C1643_=_C2809 ,C1643_=_C2883 ,C1643_=_C2932 ,C1643_=_C2933 ,C1643_=_C2934 ,\nC1643_=_C2935 ,C1643_=_C2936 ,C1643_=_C2937 ,C1643_=_C2938 ,C1643_=_C2939 ,C1643_=_C2940 ,\nC1657_=_C1720 ,C1657_=_C1721 ,C1657_=_C1722 ,C1657_=_C1723 ,C1657_=_C1724 ,C1657_=_C1725 ,\nC1657_=_C1726 ,C1657_=_C1728 ,C1657_=_C1729 ,C1657_=_C1730 ,C1657_=_C1732 ,C1657_=_C1733 ,\nC1657_=_C1734 ,C1657_=_C1735 ,C1657_=_C1736 ,C1657_=_C1737 ,C1657_=_C1738 ,C1657_=_C1739 ,\nC1657_=_C1740 ,C1657_=_C1741 ,C1720_=_C1721 ,C1720_=_C1722 ,C1720_=_C1723 ,C1720_=_C1724 ,\nC1720_=_C1725 ,C1720_=_C1726 ,C1720_=_C1728 ,C1720_=_C1729 ,C1720_=_C1730 ,C1720_=_C1732 ,\nC1720_=_C1733 ,C1720_=_C1734 ,C1720_=_C1735 ,C1720_=_C1736 ,C1720_=_C1737 ,C1720_=_C1738 ,\nC1720_=_C1739 ,C1720_=_C1740 ,C1720_=_C1741 ,C1720_=_C1813 ,C1720_=_C1817 ,C1720_=_C1830 ,\nC1721_=_C1722 ,C1721_=_C1723 ,C1721_=_C1724 ,C1721_=_C1725 ,C1721_=_C1726 ,C1721_=_C1728 ,\nC1721_=_C1729 ,C1721_=_C1730 ,C1721_=_C1732 ,C1721_=_C1733 ,C1721_=_C1734 ,C1721_=_C1735 ,\nC1721_=_C1736 ,C1721_=_C1737 ,C1721_=_C1738 ,C1721_=_C1739 ,C1721_=_C1740 ,C1721_=_C1741 ,\nC1721_=_C1743 ,C1722_=_C1723 ,C1722_=_C1724 ,C1722_=_C1725 ,C1722_=_C1726 ,C1722_=_C1728 ,\nC1722_=_C1729 ,C1722_=_C1730 ,C1722_=_C1732 ,C1722_=_C1733 ,C1722_=_C1734 ,C1722_=_C1735 ,\nC1722_=_C1736 ,C1722_=_C1737 ,C1722_=_C1738 ,C1722_=_C1739 ,C1722_=_C1740 ,C1722_=_C1741</w:t>
      </w:r>
    </w:p>
    <w:p>
      <w:pPr>
        <w:pStyle w:val="PreformattedText"/>
        <w:bidi w:val="0"/>
        <w:spacing w:before="0" w:after="0"/>
        <w:jc w:val="left"/>
        <w:rPr/>
      </w:pPr>
      <w:r>
        <w:rPr/>
        <w:t xml:space="preserve"> </w:t>
      </w:r>
      <w:r>
        <w:rPr/>
        <w:t>,\nC1722_=_C2241 ,C1723_=_C1724 ,C1723_=_C1725 ,C1723_=_C1726 ,C1723_=_C1728 ,C1723_=_C1729 ,\nC1723_=_C1730 ,C1723_=_C1732 ,C1723_=_C1733 ,C1723_=_C1734 ,C1723_=_C1735 ,C1723_=_C1736 ,\nC1723_=_C1737 ,C1723_=_C1738 ,C1723_=_C1739 ,C1723_=_C1740 ,C1723_=_C1741 ,C1723_=_C2476 ,\nC1724_=_C1725 ,C1724_=_C1726 ,C1724_=_C1728 ,C1724_=_C1729 ,C1724_=_C1730 ,C1724_=_C1732 ,\nC1724_=_C1733 ,C1724_=_C1734 ,C1724_=_C1735 ,C1724_=_C1736 ,C1724_=_C1737 ,C1724_=_C1738 ,\nC1724_=_C1739 ,C1724_=_C1740 ,C1724_=_C1741 ,C1724_=_C2747 ,C1725_=_C1726 ,C1725_=_C1728 ,\nC1725_=_C1729 ,C1725_=_C1730 ,C1725_=_C1732 ,C1725_=_C1733 ,C1725_=_C1734 ,C1725_=_C1735 ,\nC1725_=_C1736 ,C1725_=_C1737 ,C1725_=_C1738 ,C1725_=_C1739 ,C1725_=_C1740 ,C1725_=_C1741 ,\nC1725_=_C2809 ,C1726_=_C1728 ,C1726_=_C1729 ,C1726_=_C1730 ,C1726_=_C1732 ,C1726_=_C1733 ,\nC1726_=_C1734 ,C1726_=_C1735 ,C1726_=_C1736 ,C1726_=_C1737 ,C1726_=_C1738 ,C1726_=_C1739 ,\nC1726_=_C1740 ,C1726_=_C1741 ,C1726_=_C2883 ,C1726_=_C2885 ,C1726_=_C2890 ,C1726_=_C2894 ,\nC1728_=_C1729 ,C1728_=_C1730 ,C1728_=_C1732 ,C1728_=_C1733 ,C1728_=_C1734 ,C1728_=_C1735 ,\nC1728_=_C1736 ,C1728_=_C1737 ,C1728_=_C1738 ,C1728_=_C1739 ,C1728_=_C1740 ,C1728_=_C1741 ,\nC1729_=_C1730 ,C1729_=_C1732 ,C1729_=_C1733 ,C1729_=_C1734 ,C1729_=_C1735 ,C1729_=_C1736 ,\nC1729_=_C1737 ,C1729_=_C1738 ,C1729_=_C1739 ,C1729_=_C1740 ,C1729_=_C1741 ,C1730_=_C1732 ,\nC1730_=_C1733 ,C1730_=_C1734 ,C1730_=_C1735 ,C1730_=_C1736 ,C1730_=_C1737 ,C1730_=_C1738 ,\nC1730_=_C1739 ,C1730_=_C1740 ,C1730_=_C1741 ,C1732_=_C1733 ,C1732_=_C1734 ,C1732_=_C1735 ,\nC1732_=_C1736 ,C1732_=_C1737 ,C1732_=_C1738 ,C1732_=_C1739 ,C1732_=_C1740 ,C1732_=_C1741 ,\nC1733_=_C1734 ,C1733_=_C1735 ,C1733_=_C1736 ,C1733_=_C1737 ,C1733_=_C1738 ,C1733_=_C1739 ,\nC1733_=_C1740 ,C1733_=_C1741 ,C1733_=_C2934 ,C1733_=_C3262 ,C1733_=_C3536 ,C1734_=_C1735 ,\nC1734_=_C1736 ,C1734_=_C1737 ,C1734_=_C1738 ,C1734_=_C1739 ,C1734_=_C1740 ,C1734_=_C1741 ,\nC1735_=_C1736 ,C1735_=_C1737 ,C1735_=_C1738 ,C1735_=_C1739 ,C1735_=_C1740 ,C1735_=_C1741 ,\nC1735_=_C1759 ,C1735_=_C2935 ,C1735_=_C3266 ,C1735_=_C3909 ,C1736_=_C1737 ,C1736_=_C1738 ,\nC1736_=_C1739 ,C1736_=_C1740 ,C1736_=_C1741 ,C1736_=_C2937 ,C1737_=_C1738 ,C1737_=_C1739 ,\nC1737_=_C1740 ,C1737_=_C1741 ,C1737_=_C2938 ,C1738_=_C1739 ,C1738_=_C1740 ,C1738_=_C1741 ,\nC1738_=_C2939 ,C1739_=_C1740 ,C1739_=_C1741 ,C1740_=_C1741 ,C1740_=_C2940 ,C1741_=_C1765 ,\nC1741_=_C3272 ,C1741_=_C3772 ,C1743_=_C1744 ,C1743_=_C1745 ,C1743_=_C1746 ,C1743_=_C1747 ,\nC1743_=_C1748 ,C1743_=_C1749 ,C1743_=_C1751 ,C1743_=_C1752 ,C1743_=_C1753 ,C1743_=_C1754 ,\nC1743_=_C1756 ,C1743_=_C1757 ,C1743_=_C1758 ,C1743_=_C1759 ,C1743_=_C1760 ,C1743_=_C1761 ,\nC1743_=_C1762 ,C1743_=_C1763 ,C1743_=_C1764 ,C1743_=_C1765 ,C1744_=_C1745 ,C1744_=_C1746 ,\nC1744_=_C1747 ,C1744_=_C1748 ,C1744_=_C1749 ,C1744_=_C1751 ,C1744_=_C1752 ,C1744_=_C1753 ,\nC1744_=_C1754 ,C1744_=_C1756 ,C1744_=_C1757 ,C1744_=_C1758 ,C1744_=_C1759 ,C1744_=_C1760 ,\nC1744_=_C1761 ,C1744_=_C1762 ,C1744_=_C1763 ,C1744_=_C1764 ,C1744_=_C1765 ,C1744_=_C2038 ,\nC1745_=_C1746 ,C1745_=_C1747 ,C1745_=_C1748 ,C1745_=_C1749 ,C1745_=_C1751 ,C1745_=_C1752 ,\nC1745_=_C1753 ,C1745_=_C1754 ,C1745_=_C1756 ,C1745_=_C1757 ,C1745_=_C1758 ,C1745_=_C1759 ,\nC1745_=_C1760 ,C1745_=_C1761 ,C1745_=_C1762 ,C1745_=_C1763 ,C1745_=_C1764 ,C1745_=_C1765 ,\nC1745_=_C2524 ,C1746_=_C1747 ,C1746_=_C1748 ,C1746_=_C1749 ,C1746_=_C1751 ,C1746_=_C1752 ,\nC1746_=_C1753 ,C1746_=_C1754 ,C1746_=_C1756 ,C1746_=_C1757 ,C1746_=_C1758 ,C1746_=_C1759 ,\nC1746_=_C1760 ,C1746_=_C1761 ,C1746_=_C1762 ,C1746_=_C1763 ,C1746_=_C1764 ,C1746_=_C1765 ,\nC1747_=_C1748 ,C1747_=_C1749 ,C1747_=_C1751 ,C1747_=_C1752 ,C1747_=_C1753 ,C1747_=_C1754 ,\nC1747_=_C1756 ,C1747_=_C1757 ,C1747_=_C1758 ,C1747_=_C1759 ,C1747_=_C1760 ,C1747_=_C1761 ,\nC1747_=_C1762 ,C1747_=_C1763 ,C1747_=_C1764 ,C1747_=_C1765 ,C1747_=_C2783 ,C1748_=_C1749 ,\nC1748_=_C1751 ,C1748_=_C1752 ,C1748_=_C1753 ,C1748_=_C1754 ,C1748_=_C1756 ,C1748_=_C1757 ,\nC1748_=_C1758 ,C1748_=_C1759 ,C1748_=_C1760 ,C1748_=_C1761 ,C1748_=_C1762 ,C1748_=_C1763 ,\nC1748_=_C1764 ,C1748_=_C1765 ,C1749_=_C1751 ,C1749_=_C1752 ,C1749_=_C1753 ,C1749_=_C1754 ,\nC1749_=_C1756 ,C1749_=_C1757 ,C1749_=_C1758 ,C1749_=_C1759 ,C1749_=_C1760 ,C1749_=_C1761 ,\nC1749_=_C1762 ,C1749_=_C1763 ,C1749_=_C1764 ,C1749_=_C1765 ,C1749_=_C3041 ,C1751_=_C1752 ,\nC1751_=_C1753 ,C1751_=_C1754 ,C1751_=_C1756 ,C1751_=_C1757 ,C1751_=_C1758 ,C1751_=_C1759 ,\nC1751_=_C1760 ,C1751_=_C1761 ,C1751_=_C1762 ,C1751_=_C1763 ,C1751_=_C1764 ,C1751_=_C1765 ,\nC1751_=_C3259 ,C1751_=_C3452 ,C1751_=_C3460 ,C1752_=_C1753 ,C1752_=_C1754 ,C1752_=_C1756 ,\nC1752_=_C1757 ,C1752_=_C1758 ,C1752_=_C1759 ,C1752_=_C1760 ,C1752_=_C1761 ,C1752_=_C1762 ,\nC1752_=_C1763 ,C1752_=_C1764 ,C1752_=_C1765 ,C1752_=_C3260 ,C1753_=_C1754 ,C1753_=_C1756 ,\nC1753_=_C1757 ,C1753_=_C1758 ,C1753_=_C1759 ,C1753_=_C1760 ,C1753_=_C1761 ,C1753_=_C1762 ,\nC1753_=_C1763 ,C1753_=_C1764 ,C1753_=_C1765 ,C1753_=_C3261 ,C1753_=_C3502 ,C1753_=_C3511 ,\nC1754_=_C1756 ,C1754_=_C1757 ,C1754_=_C1758 ,C1754_=_C1759 ,C1754_=_C1760 ,C1754_=_C1761 ,\nC1754_=_C1762 ,C1754_=_C1763 ,C1754_=_C1764 ,C1754_=_C1765 ,C1754_=_C3263 ,C1756_=_C1757 ,\nC1756_=_C1758 ,C1756_=_C1759 ,C1756_=_C1760 ,C1756_=_C1761 ,C1756_=_C1762 ,C1756_=_C1763 ,\nC1756_=_C1764 ,C1756_=_C1765 ,C1757_=_C1758 ,C1757_=_C1759 ,C1757_=_C1760 ,C1757_=_C1761 ,\nC1757_=_C1762 ,C1757_=_C1763 ,C1757_=_C1764 ,C1757_=_C1765 ,C1757_=_C3265 ,C1757_=_C3763 ,\nC1757_=_C3872 ,C1758_=_C1759 ,C1758_=_C1760 ,C1758_=_C1761 ,C1758_=_C1762 ,C1758_=_C1763 ,\nC1758_=_C1764 ,C1758_=_C1765 ,C1759_=_C1760 ,C1759_=_C1761 ,C1759_=_C1762 ,C1759_=_C1763 ,\nC1759_=_C1764 ,C1759_=_C1765 ,C1759_=_C2935 ,C1759_=_C3266 ,C1759_=_C3909 ,C1760_=_C1761 ,\nC1760_=_C1762 ,C1760_=_C1763 ,C1760_=_C1764 ,C1760_=_C1765 ,C1760_=_C3267 ,C1760_=_C3764 ,\nC1760_=_C3987 ,C1761_=_C1762 ,C1761_=_C1763 ,C1761_=_C1764 ,C1761_=_C1765 ,C1761_=_C3268 ,\nC1762_=_C1763 ,C1762_=_C1764 ,C1762_=_C1765 ,C1762_=_C3269 ,C1762_=_C3766 ,C1762_=_C4050 ,\nC1763_=_C1764 ,C1763_=_C1765 ,C1763_=_C3270 ,C1764_=_C1765 ,C1764_=_C3271 ,C1764_=_C3769 ,\nC1764_=_C4098 ,C1765_=_C3272 ,C1765_=_C3772 ,C1813_=_C1817 ,C1813_=_C1830 ,C1813_=_C2038 ,\nC1813_=_C2114 ,C1813_=_C2241 ,C1813_=_C2294 ,C1813_=_C2476 ,C1813_=_C2747 ,C1813_=_C2809 ,\nC1813_=_C2883 ,C1813_=_C2932 ,C1813_=_C2933 ,C1813_=_C2934 ,C1813_=_C2935 ,C1813_=_C2936 ,\nC1813_=_C2937 ,C1813_=_C2938 ,C1813_=_C2939 ,C1813_=_C2940 ,C1817_=_C1830 ,C1817_=_C2524 ,\nC1817_=_C2783 ,C1817_=_C2885 ,C1817_=_C3041 ,C1817_=_C3259 ,C1817_=_C3260 ,C1817_=_C3261 ,\nC1817_=_C3262 ,C1817_=_C3263 ,C1817_=_C3265 ,C1817_=_C3266 ,C1817_=_C3267 ,C1817_=_C3268 ,\nC1817_=_C3269 ,C1817_=_C3270 ,C1817_=_C3271 ,C1817_=_C3272 ,C1830_=_C1944 ,C1830_=_C2344 ,\nC1830_=_C2600 ,C1830_=_C2894 ,C1830_=_C2912 ,C1830_=_C3194 ,C1830_=_C3460 ,C1830_=_C3511 ,\nC1830_=_C3536 ,C1830_=_C3554 ,C1830_=_C3872 ,C1830_=_C3909 ,C1830_=_C3942 ,C1830_=_C3987 ,\nC1830_=_C4050 ,C1830_=_C4098 ,C1911_=_C2087 ,C1911_=_C2890 ,C1911_=_C3239 ,C1911_=_C3452 ,\nC1911_=_C3462 ,C1911_=_C3502 ,C1911_=_C3659 ,C1911_=_C3667 ,C1911_=_C3763 ,C1911_=_C3764 ,\nC1911_=_C3765 ,C1911_=_C3766 ,C1911_=_C3767 ,C1911_=_C3768 ,C1911_=_C3769 ,C1911_=_C3770 ,\nC1911_=_C3771 ,C1911_=_C3772 ,C1944_=_C2344 ,C1944_=_C2600 ,C1944_=_C2894 ,C1944_=_C2912 ,\nC1944_=_C3194 ,C1944_=_C3460 ,C1944_=_C3511 ,C1944_=_C3536 ,C1944_=_C3554 ,C1944_=_C3872 ,\nC1944_=_C3909 ,C1944_=_C3942 ,C1944_=_C3987 ,C1944_=_C4050 ,C1944_=_C4098 ,C2038_=_C2114 ,\nC2038_=_C2241 ,C2038_=_C2294 ,C2038_=_C2476 ,C2038_=_C2747 ,C2038_=_C2809 ,C2038_=_C2883 ,\nC2038_=_C2932 ,C2038_=_C2933 ,C2038_=_C2934 ,C2038_=_C2935 ,C2038_=_C2936 ,C2038_=_C2937 ,\nC2038_=_C2938 ,C2038_=_C2939 ,C2038_=_C2940 ,C2087_=_C2890 ,C2087_=_C3239 ,C2087_=_C3452 ,\nC2087_=_C3462 ,C2087_=_C3502 ,C2087_=_C3659 ,C2087_=_C3667 ,C2087_=_C3763 ,C2087_=_C3764 ,\nC2087_=_C3765 ,C2087_=_C3766 ,C2087_=_C3767 ,C2087_=_C3768 ,C2087_=_C3769 ,C2087_=_C3770 ,\nC2087_=_C3771 ,C2087_=_C3772 ,C2114_=_C2241 ,C2114_=_C2294 ,C2114_=_C2476 ,C2114_=_C2747 ,\nC2114_=_C2809 ,C2114_=_C2883 ,C2114_=_C2932 ,C2114_=_C2933 ,C2114_=_C2934 ,C2114_=_C2935 ,\nC2114_=_C2936 ,C2114_=_C2937 ,C2114_=_C2938 ,C2114_=_C2939 ,C2114_=_C2940 ,C2241_=_C2294 ,\nC2241_=_C2476 ,C2241_=_C2747 ,C2241_=_C2809 ,C2241_=_C2883 ,C2241_=_C2932 ,C2241_=_C2933 ,\nC2241_=_C2934 ,C2241_=_C2935 ,C2241_=_C2936 ,C2241_=_C2937 ,C2241_=_C2938 ,C2241_=_C2939 ,\nC2241_=_C2940 ,C2294_=_C2476 ,C2294_=_C2747 ,C2294_=_C2809 ,C2294_=_C2883 ,C2294_=_C2932 ,\nC2294_=_C2933 ,C2294_=_C2934 ,C2294_=_C2935 ,C2294_=_C2936 ,C2294_=_C2937 ,C2294_=_C2938 ,\nC2294_=_C2939 ,C2294_=_C2940 ,C2344_=_C2600 ,C2344_=_C2894 ,C2344_=_C2912 ,C2344_=_C3194 ,\nC2344_=_C3460 ,C2344_=_C3511 ,C2344_=_C3536 ,C2344_=_C3554 ,C2344_=_C3872 ,C2344_=_C3909 ,\nC2344_=_C3942 ,C2344_=_C3987 ,C2344_=_C4050 ,C2344_=_C4098 ,C2476_=_C2747 ,C2476_=_C2809 ,\nC2476_=_C2883 ,C2476_=_C2932 ,C2476_=_C2933 ,C2476_=_C2934 ,C2476_=_C2935 ,C2476_=_C2936 ,\nC2476_=_C2937 ,C2476_=_C2938 ,C2476_=_C2939 ,C2476_=_C2940 ,C2524_=_C2783 ,C2524_=_C2885 ,\nC2524_=_C3041 ,C2524_=_C3259 ,C2524_=_C3260 ,C2524_=_C3261 ,C2524_=_C3262 ,C2524_=_C3263 ,\nC2524_=_C3265 ,C2524_=_C3266 ,C2524_=_C3267 ,C2524_=_C3268 ,C2524_=_C3269 ,C2524_=_C3270 ,\nC2524_=_C3271 ,C2524_=_C3272 ,C2600_=_C2894 ,C2600_=_C2912 ,C2600_=_C3194 ,C2600_=_C3460 ,\nC2600_=_C3511 ,C2600_=_C3536 ,C2600_=_C3554 ,C2600_=_C3872 ,C2600_=_C3909 ,C2600_=_C3942 ,\nC2600_=_C3987 ,C2600_=_C4050 ,C2600_=_C4098 ,C2747_=_C2809 ,C2747_=_C2883 ,C2747_=_C2932 ,\nC2747_=_C2933 ,C2747_=_C2934 ,C2747_=_C2935 ,C2747_=_C2936 ,C2747_=_C2937 ,C2747_=_C2938 ,\nC2747_=_C2939 ,C2747_=_C2940 ,C2783_=_C2885 ,C2783_=_C3041 ,C2783_=_C3259 ,C2783_=_C3260 ,\nC2783_=_C3261 ,C2783_=_C3262 ,C2783_=_C3263 ,C2783_=_C3265 ,C2783_=_C3266 ,C2783_=_C3267 ,\nC2783_=_C3268 ,C2783_=_C3269 ,C2783_=_C3270 ,C2783_=_C3271 ,C2783_=_C3272 ,C2809_=_C2883 ,\nC2809_=_C2932 ,C2809_=_C2933 ,C2809_=_C2934 ,C2809_=_C2935</w:t>
      </w:r>
    </w:p>
    <w:p>
      <w:pPr>
        <w:pStyle w:val="PreformattedText"/>
        <w:bidi w:val="0"/>
        <w:spacing w:before="0" w:after="0"/>
        <w:jc w:val="left"/>
        <w:rPr/>
      </w:pPr>
      <w:r>
        <w:rPr/>
        <w:t xml:space="preserve"> </w:t>
      </w:r>
      <w:r>
        <w:rPr/>
        <w:t>,C2809_=_C2936 ,C2809_=_C2937 ,\nC2809_=_C2938 ,C2809_=_C2939 ,C2809_=_C2940 ,C2883_=_C2885 ,C2883_=_C2890 ,C2883_=_C2894 ,\nC2883_=_C2932 ,C2883_=_C2933 ,C2883_=_C2934 ,C2883_=_C2935 ,C2883_=_C2936 ,C2883_=_C2937 ,\nC2883_=_C2938 ,C2883_=_C2939 ,C2883_=_C2940 ,C2885_=_C2890 ,C2885_=_C2894 ,C2885_=_C3041 ,\nC2885_=_C3259 ,C2885_=_C3260 ,C2885_=_C3261 ,C2885_=_C3262 ,C2885_=_C3263 ,C2885_=_C3265 ,\nC2885_=_C3266 ,C2885_=_C3267 ,C2885_=_C3268 ,C2885_=_C3269 ,C2885_=_C3270 ,C2885_=_C3271 ,\nC2885_=_C3272 ,C2890_=_C2894 ,C2890_=_C3239 ,C2890_=_C3452 ,C2890_=_C3462 ,C2890_=_C3502 ,\nC2890_=_C3659 ,C2890_=_C3667 ,C2890_=_C3763 ,C2890_=_C3764 ,C2890_=_C3765 ,C2890_=_C3766 ,\nC2890_=_C3767 ,C2890_=_C3768 ,C2890_=_C3769 ,C2890_=_C3770 ,C2890_=_C3771 ,C2890_=_C3772 ,\nC2894_=_C2912 ,C2894_=_C3194 ,C2894_=_C3460 ,C2894_=_C3511 ,C2894_=_C3536 ,C2894_=_C3554 ,\nC2894_=_C3872 ,C2894_=_C3909 ,C2894_=_C3942 ,C2894_=_C3987 ,C2894_=_C4050 ,C2894_=_C4098 ,\nC2912_=_C3194 ,C2912_=_C3460 ,C2912_=_C3511 ,C2912_=_C3536 ,C2912_=_C3554 ,C2912_=_C3872 ,\nC2912_=_C3909 ,C2912_=_C3942 ,C2912_=_C3987 ,C2912_=_C4050 ,C2912_=_C4098 ,C2932_=_C2933 ,\nC2932_=_C2934 ,C2932_=_C2935 ,C2932_=_C2936 ,C2932_=_C2937 ,C2932_=_C2938 ,C2932_=_C2939 ,\nC2932_=_C2940 ,C2933_=_C2934 ,C2933_=_C2935 ,C2933_=_C2936 ,C2933_=_C2937 ,C2933_=_C2938 ,\nC2933_=_C2939 ,C2933_=_C2940 ,C2934_=_C2935 ,C2934_=_C2936 ,C2934_=_C2937 ,C2934_=_C2938 ,\nC2934_=_C2939 ,C2934_=_C2940 ,C2934_=_C3262 ,C2934_=_C3536 ,C2935_=_C2936 ,C2935_=_C2937 ,\nC2935_=_C2938 ,C2935_=_C2939 ,C2935_=_C2940 ,C2935_=_C3266 ,C2935_=_C3909 ,C2936_=_C2937 ,\nC2936_=_C2938 ,C2936_=_C2939 ,C2936_=_C2940 ,C2936_=_C3942 ,C2937_=_C2938 ,C2937_=_C2939 ,\nC2937_=_C2940 ,C2938_=_C2939 ,C2938_=_C2940 ,C2939_=_C2940 ,C3041_=_C3259 ,C3041_=_C3260 ,\nC3041_=_C3261 ,C3041_=_C3262 ,C3041_=_C3263 ,C3041_=_C3265 ,C3041_=_C3266 ,C3041_=_C3267 ,\nC3041_=_C3268 ,C3041_=_C3269 ,C3041_=_C3270 ,C3041_=_C3271 ,C3041_=_C3272 ,C3194_=_C3460 ,\nC3194_=_C3511 ,C3194_=_C3536 ,C3194_=_C3554 ,C3194_=_C3872 ,C3194_=_C3909 ,C3194_=_C3942 ,\nC3194_=_C3987 ,C3194_=_C4050 ,C3194_=_C4098 ,C3239_=_C3452 ,C3239_=_C3462 ,C3239_=_C3502 ,\nC3239_=_C3659 ,C3239_=_C3667 ,C3239_=_C3763 ,C3239_=_C3764 ,C3239_=_C3765 ,C3239_=_C3766 ,\nC3239_=_C3767 ,C3239_=_C3768 ,C3239_=_C3769 ,C3239_=_C3770 ,C3239_=_C3771 ,C3239_=_C3772 ,\nC3259_=_C3260 ,C3259_=_C3261 ,C3259_=_C3262 ,C3259_=_C3263 ,C3259_=_C3265 ,C3259_=_C3266 ,\nC3259_=_C3267 ,C3259_=_C3268 ,C3259_=_C3269 ,C3259_=_C3270 ,C3259_=_C3271 ,C3259_=_C3272 ,\nC3259_=_C3452 ,C3259_=_C3460 ,C3260_=_C3261 ,C3260_=_C3262 ,C3260_=_C3263 ,C3260_=_C3265 ,\nC3260_=_C3266 ,C3260_=_C3267 ,C3260_=_C3268 ,C3260_=_C3269 ,C3260_=_C3270 ,C3260_=_C3271 ,\nC3260_=_C3272 ,C3261_=_C3262 ,C3261_=_C3263 ,C3261_=_C3265 ,C3261_=_C3266 ,C3261_=_C3267 ,\nC3261_=_C3268 ,C3261_=_C3269 ,C3261_=_C3270 ,C3261_=_C3271 ,C3261_=_C3272 ,C3261_=_C3502 ,\nC3261_=_C3511 ,C3262_=_C3263 ,C3262_=_C3265 ,C3262_=_C3266 ,C3262_=_C3267 ,C3262_=_C3268 ,\nC3262_=_C3269 ,C3262_=_C3270 ,C3262_=_C3271 ,C3262_=_C3272 ,C3262_=_C3536 ,C3263_=_C3265 ,\nC3263_=_C3266 ,C3263_=_C3267 ,C3263_=_C3268 ,C3263_=_C3269 ,C3263_=_C3270 ,C3263_=_C3271 ,\nC3263_=_C3272 ,C3265_=_C3266 ,C3265_=_C3267 ,C3265_=_C3268 ,C3265_=_C3269 ,C3265_=_C3270 ,\nC3265_=_C3271 ,C3265_=_C3272 ,C3265_=_C3763 ,C3265_=_C3872 ,C3266_=_C3267 ,C3266_=_C3268 ,\nC3266_=_C3269 ,C3266_=_C3270 ,C3266_=_C3271 ,C3266_=_C3272 ,C3266_=_C3909 ,C3267_=_C3268 ,\nC3267_=_C3269 ,C3267_=_C3270 ,C3267_=_C3271 ,C3267_=_C3272 ,C3267_=_C3764 ,C3267_=_C3987 ,\nC3268_=_C3269 ,C3268_=_C3270 ,C3268_=_C3271 ,C3268_=_C3272 ,C3269_=_C3270 ,C3269_=_C3271 ,\nC3269_=_C3272 ,C3269_=_C3766 ,C3269_=_C4050 ,C3270_=_C3271 ,C3270_=_C3272 ,C3271_=_C3272 ,\nC3271_=_C3769 ,C3271_=_C4098 ,C3272_=_C3772 ,C3452_=_C3460 ,C3452_=_C3462 ,C3452_=_C3502 ,\nC3452_=_C3659 ,C3452_=_C3667 ,C3452_=_C3763 ,C3452_=_C3764 ,C3452_=_C3765 ,C3452_=_C3766 ,\nC3452_=_C3767 ,C3452_=_C3768 ,C3452_=_C3769 ,C3452_=_C3770 ,C3452_=_C3771 ,C3452_=_C3772 ,\nC3460_=_C3511 ,C3460_=_C3536 ,C3460_=_C3554 ,C3460_=_C3872 ,C3460_=_C3909 ,C3460_=_C3942 ,\nC3460_=_C3987 ,C3460_=_C4050 ,C3460_=_C4098 ,C3462_=_C3502 ,C3462_=_C3659 ,C3462_=_C3667 ,\nC3462_=_C3763 ,C3462_=_C3764 ,C3462_=_C3765 ,C3462_=_C3766 ,C3462_=_C3767 ,C3462_=_C3768 ,\nC3462_=_C3769 ,C3462_=_C3770 ,C3462_=_C3771 ,C3462_=_C3772 ,C3502_=_C3511 ,C3502_=_C3659 ,\nC3502_=_C3667 ,C3502_=_C3763 ,C3502_=_C3764 ,C3502_=_C3765 ,C3502_=_C3766 ,C3502_=_C3767 ,\nC3502_=_C3768 ,C3502_=_C3769 ,C3502_=_C3770 ,C3502_=_C3771 ,C3502_=_C3772 ,C3511_=_C3536 ,\nC3511_=_C3554 ,C3511_=_C3872 ,C3511_=_C3909 ,C3511_=_C3942 ,C3511_=_C3987 ,C3511_=_C4050 ,\nC3511_=_C4098 ,C3536_=_C3554 ,C3536_=_C3872 ,C3536_=_C3909 ,C3536_=_C3942 ,C3536_=_C3987 ,\nC3536_=_C4050 ,C3536_=_C4098 ,C3554_=_C3872 ,C3554_=_C3909 ,C3554_=_C3942 ,C3554_=_C3987 ,\nC3554_=_C4050 ,C3554_=_C4098 ,C3659_=_C3667 ,C3659_=_C3763 ,C3659_=_C3764 ,C3659_=_C3765 ,\nC3659_=_C3766 ,C3659_=_C3767 ,C3659_=_C3768 ,C3659_=_C3769 ,C3659_=_C3770 ,C3659_=_C3771 ,\nC3659_=_C3772 ,C3667_=_C3763 ,C3667_=_C3764 ,C3667_=_C3765 ,C3667_=_C3766 ,C3667_=_C3767 ,\nC3667_=_C3768 ,C3667_=_C3769 ,C3667_=_C3770 ,C3667_=_C3771 ,C3667_=_C3772 ,C3763_=_C3764 ,\nC3763_=_C3765 ,C3763_=_C3766 ,C3763_=_C3767 ,C3763_=_C3768 ,C3763_=_C3769 ,C3763_=_C3770 ,\nC3763_=_C3771 ,C3763_=_C3772 ,C3763_=_C3872 ,C3764_=_C3765 ,C3764_=_C3766 ,C3764_=_C3767 ,\nC3764_=_C3768 ,C3764_=_C3769 ,C3764_=_C3770 ,C3764_=_C3771 ,C3764_=_C3772 ,C3764_=_C3987 ,\nC3765_=_C3766 ,C3765_=_C3767 ,C3765_=_C3768 ,C3765_=_C3769 ,C3765_=_C3770 ,C3765_=_C3771 ,\nC3765_=_C3772 ,C3766_=_C3767 ,C3766_=_C3768 ,C3766_=_C3769 ,C3766_=_C3770 ,C3766_=_C3771 ,\nC3766_=_C3772 ,C3766_=_C4050 ,C3767_=_C3768 ,C3767_=_C3769 ,C3767_=_C3770 ,C3767_=_C3771 ,\nC3767_=_C3772 ,C3768_=_C3769 ,C3768_=_C3770 ,C3768_=_C3771 ,C3768_=_C3772 ,C3769_=_C3770 ,\nC3769_=_C3771 ,C3769_=_C3772 ,C3769_=_C4098 ,C3770_=_C3771 ,C3770_=_C3772 ,C3771_=_C3772 ,\nC3872_=_C3909 ,C3872_=_C3942 ,C3872_=_C3987 ,C3872_=_C4050 ,C3872_=_C4098 ,C3909_=_C3942 ,\nC3909_=_C3987 ,C3909_=_C4050 ,C3909_=_C4098 ,C3942_=_C3987 ,C3942_=_C4050 ,C3942_=_C4098 ,\nC3987_=_C4050 ,C3987_=_C4098 ,C4050_=_C4098 ,"];140[shape=box, label="id:140 level: 5\n200: C451 C456 C459 C467 C469 \nC486 C631 C769 C853 C936 C1056 \nC1061 C1100 C1102 C1133 C1170 C1176 \nC1185 C1186 C1189 C1215 C1216 C1245 \nC1258 C1282 C1297 C1329 C1331 C1393 \nC1395 C1455 C1468 C1469 C1473 C1499 \nC1565 C1615 C1635 C1644 C1651 C1698 \nC1744 C1809 C1815 C1821 C1827 C1829 \nC1831 C1848 C1869 C1870 C1914 C1935 \nC1967 C1991 C1992 C1993 C1994 C1995 \nC1996 C1997 C1998 C1999 C2000 C2002 \nC2004 C2005 C2006 C2007 C2008 C2009 \nC2011 C2034 C2035 C2036 C2037 C2038 \nC2039 C2041 C2042 C2043 C2044 C2045 \nC2046 C2047 C2048 C2049 C2051 C2115 \nC2123 C2181 C2229 C2234 C2236 C2254 \nC2271 C2273 C2275 C2330 C2343 C2352 \nC2424 C2439 C2445 C2465 C2471 C2491 \nC2529 C2585 C2632 C2641 C2676 C2772 \nC2773 C2779 C2855 C2867 C2871 C2879 \nC2884 C2896 C3008 C3012 C3014 C3021 \nC3024 C3103 C3123 C3153 C3177 C3180 \nC3181 C3182 C3183 C3184 C3185 C3186 \nC3187 C3188 C3189 C3191 C3192 C3194 \nC3248 C3253 C3311 C3314 C3318 C3358 \nC3375 C3399 C3431 C3501 C3564 C3566 \nC3571 C3597 C3599 C3618 C3632 C3634 \nC3641 C3643 C3644 C3645 C3646 C3648 \nC3649 C3650 C3693 C3728 C3729 C3782 \nC3804 C3813 C3829 C3832 C3846 C3847 \nC3848 C3850 C3851 C3852 C3860 C3861 \nC3891 C3907 C3912 C3917 C3928 C3930 \nC3957 C3970 C3996 C4044 C4053 C4104 \nC4108 C4111 C4112 \n2666: C451_=_C456( C451 C456 ) C451_=_C459( C451 C459 ) C451_=_C467( C451 C467 ) C451_=_C469( C451 C469 ) C451_=_C853( C451 C853 ) \nC451_=_C1061( C451 C1061 ) C451_=_C1133( C451 C1133 ) C451_=_C1565( C451 C1565 ) C451_=_C1635( C451 C1635 ) C451_=_C1744( C451 C1744 ) C451_=_C1809( C451 C1809 ) \nC451_=_C1831( C451 C1831 ) C451_=_C2034( C451 C2034 ) C451_=_C2035( C451 C2035 ) C451_=_C2036( C451 C2036 ) C451_=_C2037( C451 C2037 ) C451_=_C2038( C451 C2038 ) \nC451_=_C2039( C451 C2039 ) C451_=_C2041( C451 C2041 ) C451_=_C2042( C451 C2042 ) C451_=_C2043( C451 C2043 ) C451_=_C2044( C451 C2044 ) C451_=_C2045( C451 C2045 ) \nC451_=_C2046( C451 C2046 ) C451_=_C2047( C451 C2047 ) C451_=_C2048( C451 C2048 ) C451_=_C2049( C451 C2049 ) C451_=_C2051( C451 C2051 ) C456_=_C459( C456 C459 ) \nC456_=_C467( C456 C467 ) C456_=_C469( C456 C469 ) C456_=_C486( C456 C486 ) C456_=_C1297( C456 C1297 ) C456_=_C1644( C456 C1644 ) C456_=_C1815( C456 C1815 ) \nC456_=_C1935( C456 C1935 ) C456_=_C2115( C456 C2115 ) C456_=_C2330( C456 C2330 ) C456_=_C2439( C456 C2439 ) C456_=_C2585( C456 C2585 ) C456_=_C2632( C456 C2632 ) \nC456_=_C2884( C456 C2884 ) C456_=_C2896( C456 C2896 ) C456_=_C3012( C456 C3012 ) C456_=_C3181( C456 C3181 ) C456_=_C3182( C456 C3182 ) C456_=_C3183( C456 C3183 ) \nC456_=_C3184( C456 C3184 ) C456_=_C3185( C456 C3185 ) C456_=_C3186( C456 C3186 ) C456_=_C3187( C456 C3187 ) C456_=_C3188( C456 C3188 ) C456_=_C3189( C456 C3189 ) \nC456_=_C3191( C456 C3191 ) C456_=_C3192( C456 C3192 ) C456_=_C3194( C456 C3194 ) C459_=_C467( C459 C467 ) C459_=_C469( C459 C469 ) C459_=_C1185( C459 C1185 ) \nC459_=_C1258( C459 C1258 ) C459_=_C1468( C459 C1468 ) C459_=_C1821( C459 C1821 ) C459_=_C2043( C459 C2043 ) C459_=_C2181( C459 C2181 ) C459_=_C2352( C459 C2352 ) \nC459_=_C2529( C459 C2529 ) C459_=_C2772( C459 C2772 ) C459_=_C2855( C459 C2855 ) C459_=_C2867( C459 C2867 ) C459_=_C3014( C459 C3014 ) C459_=_C3103( C459 C3103 ) \nC459_=_C3184( C459 C3184 ) C459_=_C3253( C459 C3253 ) C459_=_C3311( C459 C3311 ) C459_=_C3501( C459 C3501 ) C459_=_C3641( C459 C3641 ) C459_=_C3643( C459 C3643 ) \nC459_=_C3644( C459 C3644 ) C459_=_C3645( C459 C3645 ) C459_=_C3646( C459 C3646 ) C459_=_C3648( C459 C3648 ) C459_=_C3649( C459 C3649 ) C459_=_C3650( C459 C3650 ) \nC467_=_C469( C467 C469 ) C467_=_C1056( C467 C1056 ) C467_=_C1170( C467 C1170 ) C467_=_C1215( C467 C1215 ) C467_=_C1329( C467 C1329 ) C467_=_C1393( C467 C1393 ) \nC467_=_C1827( C467 C1827 ) C467_=_C1848(</w:t>
      </w:r>
    </w:p>
    <w:p>
      <w:pPr>
        <w:pStyle w:val="PreformattedText"/>
        <w:bidi w:val="0"/>
        <w:spacing w:before="0" w:after="0"/>
        <w:jc w:val="left"/>
        <w:rPr/>
      </w:pPr>
      <w:r>
        <w:rPr/>
        <w:t xml:space="preserve"> </w:t>
      </w:r>
      <w:r>
        <w:rPr/>
        <w:t>C467 C1848 ) C467_=_C1869( C467 C1869 ) C467_=_C2234( C467 C2234 ) C467_=_C2254( C467 C2254 ) C467_=_C2273( C467 C2273 ) \nC467_=_C2343( C467 C2343 ) C467_=_C3021( C467 C3021 ) C467_=_C3153( C467 C3153 ) C467_=_C3177( C467 C3177 ) C467_=_C3564( C467 C3564 ) C467_=_C3597( C467 C3597 ) \nC467_=_C3632( C467 C3632 ) C467_=_C3646( C467 C3646 ) C467_=_C3728( C467 C3728 ) C467_=_C3829( C467 C3829 ) C467_=_C3860( C467 C3860 ) C467_=_C3928( C467 C3928 ) \nC467_=_C3957( C467 C3957 ) C467_=_C4104( C467 C4104 ) C469_=_C1102( C469 C1102 ) C469_=_C1216( C469 C1216 ) C469_=_C1282( C469 C1282 ) C469_=_C1331( C469 C1331 ) \nC469_=_C1395( C469 C1395 ) C469_=_C1829( C469 C1829 ) C469_=_C1870( C469 C1870 ) C469_=_C2236( C469 C2236 ) C469_=_C2275( C469 C2275 ) C469_=_C2424( C469 C2424 ) \nC469_=_C3008( C469 C3008 ) C469_=_C3024( C469 C3024 ) C469_=_C3180( C469 C3180 ) C469_=_C3248( C469 C3248 ) C469_=_C3566( C469 C3566 ) C469_=_C3618( C469 C3618 ) \nC469_=_C3634( C469 C3634 ) C469_=_C3650( C469 C3650 ) C469_=_C3729( C469 C3729 ) C469_=_C3813( C469 C3813 ) C469_=_C3832( C469 C3832 ) C469_=_C3907( C469 C3907 ) \nC469_=_C3930( C469 C3930 ) C469_=_C4111( C469 C4111 ) C469_=_C4112( C469 C4112 ) C486_=_C1297( C486 C1297 ) C486_=_C1644( C486 C1644 ) C486_=_C1815( C486 C1815 ) \nC486_=_C1935( C486 C1935 ) C486_=_C2115( C486 C2115 ) C486_=_C2330( C486 C2330 ) C486_=_C2439( C486 C2439 ) C486_=_C2585( C486 C2585 ) C486_=_C2632( C486 C2632 ) \nC486_=_C2884( C486 C2884 ) C486_=_C2896( C486 C2896 ) C486_=_C3012( C486 C3012 ) C486_=_C3181( C486 C3181 ) C486_=_C3182( C486 C3182 ) C486_=_C3183( C486 C3183 ) \nC486_=_C3184( C486 C3184 ) C486_=_C3185( C486 C3185 ) C486_=_C3186( C486 C3186 ) C486_=_C3187( C486 C3187 ) C486_=_C3188( C486 C3188 ) C486_=_C3189( C486 C3189 ) \nC486_=_C3191( C486 C3191 ) C486_=_C3192( C486 C3192 ) C486_=_C3194( C486 C3194 ) C631_=_C936( C631 C936 ) C631_=_C1100( C631 C1100 ) C631_=_C1189( C631 C1189 ) \nC631_=_C1473( C631 C1473 ) C631_=_C1967( C631 C1967 ) C631_=_C2471( C631 C2471 ) C631_=_C2491( C631 C2491 ) C631_=_C2779( C631 C2779 ) C631_=_C2879( C631 C2879 ) \nC631_=_C3123( C631 C3123 ) C631_=_C3318( C631 C3318 ) C631_=_C3358( C631 C3358 ) C631_=_C3399( C631 C3399 ) C631_=_C3693( C631 C3693 ) C631_=_C3782( C631 C3782 ) \nC631_=_C3804( C631 C3804 ) C631_=_C3861( C631 C3861 ) C631_=_C3891( C631 C3891 ) C631_=_C3912( C631 C3912 ) C631_=_C3917( C631 C3917 ) C631_=_C3970( C631 C3970 ) \nC631_=_C3996( C631 C3996 ) C631_=_C4044( C631 C4044 ) C631_=_C4053( C631 C4053 ) C631_=_C4108( C631 C4108 ) C769_=_C1176( C769 C1176 ) C769_=_C1245( C769 C1245 ) \nC769_=_C1455( C769 C1455 ) C769_=_C1499( C769 C1499 ) C769_=_C1615( C769 C1615 ) C769_=_C1698( C769 C1698 ) C769_=_C1991( C769 C1991 ) C769_=_C1992( C769 C1992 ) \nC769_=_C1993( C769 C1993 ) C769_=_C1994( C769 C1994 ) C769_=_C1995( C769 C1995 ) C769_=_C1996( C769 C1996 ) C769_=_C1997( C769 C1997 ) C769_=_C1998( C769 C1998 ) \nC769_=_C1999( C769 C1999 ) C769_=_C2000( C769 C2000 ) C769_=_C2002( C769 C2002 ) C769_=_C2004( C769 C2004 ) C769_=_C2005( C769 C2005 ) C769_=_C2006( C769 C2006 ) \nC769_=_C2007( C769 C2007 ) C769_=_C2008( C769 C2008 ) C769_=_C2009( C769 C2009 ) C769_=_C2011( C769 C2011 ) C853_=_C1061( C853 C1061 ) C853_=_C1133( C853 C1133 ) \nC853_=_C1565( C853 C1565 ) C853_=_C1635( C853 C1635 ) C853_=_C1744( C853 C1744 ) C853_=_C1809( C853 C1809 ) C853_=_C1831( C853 C1831 ) C853_=_C2034( C853 C2034 ) \nC853_=_C2035( C853 C2035 ) C853_=_C2036( C853 C2036 ) C853_=_C2037( C853 C2037 ) C853_=_C2038( C853 C2038 ) C853_=_C2039( C853 C2039 ) C853_=_C2041( C853 C2041 ) \nC853_=_C2042( C853 C2042 ) C853_=_C2043( C853 C2043 ) C853_=_C2044( C853 C2044 ) C853_=_C2045( C853 C2045 ) C853_=_C2046( C853 C2046 ) C853_=_C2047( C853 C2047 ) \nC853_=_C2048( C853 C2048 ) C853_=_C2049( C853 C2049 ) C853_=_C2051( C853 C2051 ) C936_=_C1100( C936 C1100 ) C936_=_C1189( C936 C1189 ) C936_=_C1473( C936 C1473 ) \nC936_=_C1967( C936 C1967 ) C936_=_C2471( C936 C2471 ) C936_=_C2491( C936 C2491 ) C936_=_C2779( C936 C2779 ) C936_=_C2879( C936 C2879 ) C936_=_C3123( C936 C3123 ) \nC936_=_C3318( C936 C3318 ) C936_=_C3358( C936 C3358 ) C936_=_C3399( C936 C3399 ) C936_=_C3693( C936 C3693 ) C936_=_C3782( C936 C3782 ) C936_=_C3804( C936 C3804 ) \nC936_=_C3861( C936 C3861 ) C936_=_C3891( C936 C3891 ) C936_=_C3912( C936 C3912 ) C936_=_C3917( C936 C3917 ) C936_=_C3970( C936 C3970 ) C936_=_C3996( C936 C3996 ) \nC936_=_C4044( C936 C4044 ) C936_=_C4053( C936 C4053 ) C936_=_C4108( C936 C4108 ) C1056_=_C1170( C1056 C1170 ) C1056_=_C1215( C1056 C1215 ) C1056_=_C1329( C1056 C1329 ) \nC1056_=_C1393( C1056 C1393 ) C1056_=_C1827( C1056 C1827 ) C1056_=_C1848( C1056 C1848 ) C1056_=_C1869( C1056 C1869 ) C1056_=_C2234( C1056 C2234 ) C1056_=_C2254( C1056 C2254 ) \nC1056_=_C2273( C1056 C2273 ) C1056_=_C2343( C1056 C2343 ) C1056_=_C3021( C1056 C3021 ) C1056_=_C3153( C1056 C3153 ) C1056_=_C3177( C1056 C3177 ) C1056_=_C3564( C1056 C3564 ) \nC1056_=_C3597( C1056 C3597 ) C1056_=_C3632( C1056 C3632 ) C1056_=_C3646( C1056 C3646 ) C1056_=_C3728( C1056 C3728 ) C1056_=_C3829( C1056 C3829 ) C1056_=_C3860( C1056 C3860 ) \nC1056_=_C3928( C1056 C3928 ) C1056_=_C3957( C1056 C3957 ) C1056_=_C4104( C1056 C4104 ) C1061_=_C1133( C1061 C1133 ) C1061_=_C1565( C1061 C1565 ) C1061_=_C1635( C1061 C1635 ) \nC1061_=_C1744( C1061 C1744 ) C1061_=_C1809( C1061 C1809 ) C1061_=_C1831( C1061 C1831 ) C1061_=_C2034( C1061 C2034 ) C1061_=_C2035( C1061 C2035 ) C1061_=_C2036( C1061 C2036 ) \nC1061_=_C2037( C1061 C2037 ) C1061_=_C2038( C1061 C2038 ) C1061_=_C2039( C1061 C2039 ) C1061_=_C2041( C1061 C2041 ) C1061_=_C2042( C1061 C2042 ) C1061_=_C2043( C1061 C2043 ) \nC1061_=_C2044( C1061 C2044 ) C1061_=_C2045( C1061 C2045 ) C1061_=_C2046( C1061 C2046 ) C1061_=_C2047( C1061 C2047 ) C1061_=_C2048( C1061 C2048 ) C1061_=_C2049( C1061 C2049 ) \nC1061_=_C2051( C1061 C2051 ) C1100_=_C1102( C1100 C1102 ) C1100_=_C1189( C1100 C1189 ) C1100_=_C1473( C1100 C1473 ) C1100_=_C1967( C1100 C1967 ) C1100_=_C2471( C1100 C2471 ) \nC1100_=_C2491( C1100 C2491 ) C1100_=_C2779( C1100 C2779 ) C1100_=_C2879( C1100 C2879 ) C1100_=_C3123( C1100 C3123 ) C1100_=_C3318( C1100 C3318 ) C1100_=_C3358( C1100 C3358 ) \nC1100_=_C3399( C1100 C3399 ) C1100_=_C3693( C1100 C3693 ) C1100_=_C3782( C1100 C3782 ) C1100_=_C3804( C1100 C3804 ) C1100_=_C3861( C1100 C3861 ) C1100_=_C3891( C1100 C3891 ) \nC1100_=_C3912( C1100 C3912 ) C1100_=_C3917( C1100 C3917 ) C1100_=_C3970( C1100 C3970 ) C1100_=_C3996( C1100 C3996 ) C1100_=_C4044( C1100 C4044 ) C1100_=_C4053( C1100 C4053 ) \nC1100_=_C4108( C1100 C4108 ) C1102_=_C1216( C1102 C1216 ) C1102_=_C1282( C1102 C1282 ) C1102_=_C1331( C1102 C1331 ) C1102_=_C1395( C1102 C1395 ) C1102_=_C1829( C1102 C1829 ) \nC1102_=_C1870( C1102 C1870 ) C1102_=_C2236( C1102 C2236 ) C1102_=_C2275( C1102 C2275 ) C1102_=_C2424( C1102 C2424 ) C1102_=_C3008( C1102 C3008 ) C1102_=_C3024( C1102 C3024 ) \nC1102_=_C3180( C1102 C3180 ) C1102_=_C3248( C1102 C3248 ) C1102_=_C3566( C1102 C3566 ) C1102_=_C3618( C1102 C3618 ) C1102_=_C3634( C1102 C3634 ) C1102_=_C3650( C1102 C3650 ) \nC1102_=_C3729( C1102 C3729 ) C1102_=_C3813( C1102 C3813 ) C1102_=_C3832( C1102 C3832 ) C1102_=_C3907( C1102 C3907 ) C1102_=_C3930( C1102 C3930 ) C1102_=_C4111( C1102 C4111 ) \nC1102_=_C4112( C1102 C4112 ) C1133_=_C1565( C1133 C1565 ) C1133_=_C1635( C1133 C1635 ) C1133_=_C1744( C1133 C1744 ) C1133_=_C1809( C1133 C1809 ) C1133_=_C1831( C1133 C1831 ) \nC1133_=_C2034( C1133 C2034 ) C1133_=_C2035( C1133 C2035 ) C1133_=_C2036( C1133 C2036 ) C1133_=_C2037( C1133 C2037 ) C1133_=_C2038( C1133 C2038 ) C1133_=_C2039( C1133 C2039 ) \nC1133_=_C2041( C1133 C2041 ) C1133_=_C2042( C1133 C2042 ) C1133_=_C2043( C1133 C2043 ) C1133_=_C2044( C1133 C2044 ) C1133_=_C2045( C1133 C2045 ) C1133_=_C2046( C1133 C2046 ) \nC1133_=_C2047( C1133 C2047 ) C1133_=_C2048( C1133 C2048 ) C1133_=_C2049( C1133 C2049 ) C1133_=_C2051( C1133 C2051 ) C1170_=_C1215( C1170 C1215 ) C1170_=_C1329( C1170 C1329 ) \nC1170_=_C1393( C1170 C1393 ) C1170_=_C1827( C1170 C1827 ) C1170_=_C1848( C1170 C1848 ) C1170_=_C1869( C1170 C1869 ) C1170_=_C2234( C1170 C2234 ) C1170_=_C2254( C1170 C2254 ) \nC1170_=_C2273( C1170 C2273 ) C1170_=_C2343( C1170 C2343 ) C1170_=_C3021( C1170 C3021 ) C1170_=_C3153( C1170 C3153 ) C1170_=_C3177( C1170 C3177 ) C1170_=_C3564( C1170 C3564 ) \nC1170_=_C3597( C1170 C3597 ) C1170_=_C3632( C1170 C3632 ) C1170_=_C3646( C1170 C3646 ) C1170_=_C3728( C1170 C3728 ) C1170_=_C3829( C1170 C3829 ) C1170_=_C3860( C1170 C3860 ) \nC1170_=_C3928( C1170 C3928 ) C1170_=_C3957( C1170 C3957 ) C1170_=_C4104( C1170 C4104 ) C1176_=_C1185( C1176 C1185 ) C1176_=_C1186( C1176 C1186 ) C1176_=_C1189( C1176 C1189 ) \nC1176_=_C1245( C1176 C1245 ) C1176_=_C1455( C1176 C1455 ) C1176_=_C1499( C1176 C1499 ) C1176_=_C1615( C1176 C1615 ) C1176_=_C1698( C1176 C1698 ) C1176_=_C1991( C1176 C1991 ) \nC1176_=_C1992( C1176 C1992 ) C1176_=_C1993( C1176 C1993 ) C1176_=_C1994( C1176 C1994 ) C1176_=_C1995( C1176 C1995 ) C1176_=_C1996( C1176 C1996 ) C1176_=_C1997( C1176 C1997 ) \nC1176_=_C1998( C1176 C1998 ) C1176_=_C1999( C1176 C1999 ) C1176_=_C2000( C1176 C2000 ) C1176_=_C2002( C1176 C2002 ) C1176_=_C2004( C1176 C2004 ) C1176_=_C2005( C1176 C2005 ) \nC1176_=_C2006( C1176 C2006 ) C1176_=_C2007( C1176 C2007 ) C1176_=_C2008( C1176 C2008 ) C1176_=_C2009( C1176 C2009 ) C1176_=_C2011( C1176 C2011 ) C1185_=_C1186( C1185 C1186 ) \nC1185_=_C1189( C1185 C1189 ) C1185_=_C1258( C1185 C1258 ) C1185_=_C1468( C1185 C1468 ) C1185_=_C1821( C1185 C1821 ) C1185_=_C2043( C1185 C2043 ) C1185_=_C2181( C1185 C2181 ) \nC1185_=_C2352( C1185 C2352 ) C1185_=_C2529( C1185 C2529 ) C1185_=_C2772( C1185 C2772 ) C1185_=_C2855( C1185 C2855 ) C1185_=_C2867( C1185 C2867 ) C1185_=_C3014( C1185 C3014 ) \nC1185_=_C3103( C1185 C3103 ) C1185_=_C3184( C1185 C3184 ) C1185_=_C3253( C1185 C3253 ) C1185_=_C3311( C1185 C3311 ) C1185_=_C3501( C1185 C3501 ) C1185_=_C3641( C1185 C3641 ) \nC1185_=_C3643( C1185 C3643 ) C1185_=_C3644( C1185 C3644 ) C1185_=_C3645(</w:t>
      </w:r>
    </w:p>
    <w:p>
      <w:pPr>
        <w:pStyle w:val="PreformattedText"/>
        <w:bidi w:val="0"/>
        <w:spacing w:before="0" w:after="0"/>
        <w:jc w:val="left"/>
        <w:rPr/>
      </w:pPr>
      <w:r>
        <w:rPr/>
        <w:t xml:space="preserve"> </w:t>
      </w:r>
      <w:r>
        <w:rPr/>
        <w:t>C1185 C3645 ) C1185_=_C3646( C1185 C3646 ) C1185_=_C3648( C1185 C3648 ) C1185_=_C3649( C1185 C3649 ) \nC1185_=_C3650( C1185 C3650 ) C1186_=_C1189( C1186 C1189 ) C1186_=_C1469( C1186 C1469 ) C1186_=_C1651( C1186 C1651 ) C1186_=_C1914( C1186 C1914 ) C1186_=_C2123( C1186 C2123 ) \nC1186_=_C2229( C1186 C2229 ) C1186_=_C2271( C1186 C2271 ) C1186_=_C2445( C1186 C2445 ) C1186_=_C2465( C1186 C2465 ) C1186_=_C2641( C1186 C2641 ) C1186_=_C2676( C1186 C2676 ) \nC1186_=_C2773( C1186 C2773 ) C1186_=_C2871( C1186 C2871 ) C1186_=_C3186( C1186 C3186 ) C1186_=_C3314( C1186 C3314 ) C1186_=_C3375( C1186 C3375 ) C1186_=_C3431( C1186 C3431 ) \nC1186_=_C3571( C1186 C3571 ) C1186_=_C3599( C1186 C3599 ) C1186_=_C3846( C1186 C3846 ) C1186_=_C3847( C1186 C3847 ) C1186_=_C3848( C1186 C3848 ) C1186_=_C3850( C1186 C3850 ) \nC1186_=_C3851( C1186 C3851 ) C1186_=_C3852( C1186 C3852 ) C1189_=_C1473( C1189 C1473 ) C1189_=_C1967( C1189 C1967 ) C1189_=_C2471( C1189 C2471 ) C1189_=_C2491( C1189 C2491 ) \nC1189_=_C2779( C1189 C2779 ) C1189_=_C2879( C1189 C2879 ) C1189_=_C3123( C1189 C3123 ) C1189_=_C3318( C1189 C3318 ) C1189_=_C3358( C1189 C3358 ) C1189_=_C3399( C1189 C3399 ) \nC1189_=_C3693( C1189 C3693 ) C1189_=_C3782( C1189 C3782 ) C1189_=_C3804( C1189 C3804 ) C1189_=_C3861( C1189 C3861 ) C1189_=_C3891( C1189 C3891 ) C1189_=_C3912( C1189 C3912 ) \nC1189_=_C3917( C1189 C3917 ) C1189_=_C3970( C1189 C3970 ) C1189_=_C3996( C1189 C3996 ) C1189_=_C4044( C1189 C4044 ) C1189_=_C4053( C1189 C4053 ) C1189_=_C4108( C1189 C4108 ) \nC1215_=_C1216( C1215 C1216 ) C1215_=_C1329( C1215 C1329 ) C1215_=_C1393( C1215 C1393 ) C1215_=_C1827( C1215 C1827 ) C1215_=_C1848( C1215 C1848 ) C1215_=_C1869( C1215 C1869 ) \nC1215_=_C2234( C1215 C2234 ) C1215_=_C2254( C1215 C2254 ) C1215_=_C2273( C1215 C2273 ) C1215_=_C2343( C1215 C2343 ) C1215_=_C3021( C1215 C3021 ) C1215_=_C3153( C1215 C3153 ) \nC1215_=_C3177( C1215 C3177 ) C1215_=_C3564( C1215 C3564 ) C1215_=_C3597( C1215 C3597 ) C1215_=_C3632( C1215 C3632 ) C1215_=_C3646( C1215 C3646 ) C1215_=_C3728( C1215 C3728 ) \nC1215_=_C3829( C1215 C3829 ) C1215_=_C3860( C1215 C3860 ) C1215_=_C3928( C1215 C3928 ) C1215_=_C3957( C1215 C3957 ) C1215_=_C4104( C1215 C4104 ) C1216_=_C1282( C1216 C1282 ) \nC1216_=_C1331( C1216 C1331 ) C1216_=_C1395( C1216 C1395 ) C1216_=_C1829( C1216 C1829 ) C1216_=_C1870( C1216 C1870 ) C1216_=_C2236( C1216 C2236 ) C1216_=_C2275( C1216 C2275 ) \nC1216_=_C2424( C1216 C2424 ) C1216_=_C3008( C1216 C3008 ) C1216_=_C3024( C1216 C3024 ) C1216_=_C3180( C1216 C3180 ) C1216_=_C3248( C1216 C3248 ) C1216_=_C3566( C1216 C3566 ) \nC1216_=_C3618( C1216 C3618 ) C1216_=_C3634( C1216 C3634 ) C1216_=_C3650( C1216 C3650 ) C1216_=_C3729( C1216 C3729 ) C1216_=_C3813( C1216 C3813 ) C1216_=_C3832( C1216 C3832 ) \nC1216_=_C3907( C1216 C3907 ) C1216_=_C3930( C1216 C3930 ) C1216_=_C4111( C1216 C4111 ) C1216_=_C4112( C1216 C4112 ) C1245_=_C1258( C1245 C1258 ) C1245_=_C1455( C1245 C1455 ) \nC1245_=_C1499( C1245 C1499 ) C1245_=_C1615( C1245 C1615 ) C1245_=_C1698( C1245 C1698 ) C1245_=_C1991( C1245 C1991 ) C1245_=_C1992( C1245 C1992 ) C1245_=_C1993( C1245 C1993 ) \nC1245_=_C1994( C1245 C1994 ) C1245_=_C1995( C1245 C1995 ) C1245_=_C1996( C1245 C1996 ) C1245_=_C1997( C1245 C1997 ) C1245_=_C1998( C1245 C1998 ) C1245_=_C1999( C1245 C1999 ) \nC1245_=_C2000( C1245 C2000 ) C1245_=_C2002( C1245 C2002 ) C1245_=_C2004( C1245 C2004 ) C1245_=_C2005( C1245 C2005 ) C1245_=_C2006( C1245 C2006 ) C1245_=_C2007( C1245 C2007 ) \nC1245_=_C2008( C1245 C2008 ) C1245_=_C2009( C1245 C2009 ) C1245_=_C2011( C1245 C2011 ) C1258_=_C1468( C1258 C1468 ) C1258_=_C1821( C1258 C1821 ) C1258_=_C2043( C1258 C2043 ) \nC1258_=_C2181( C1258 C2181 ) C1258_=_C2352( C1258 C2352 ) C1258_=_C2529( C1258 C2529 ) C1258_=_C2772( C1258 C2772 ) C1258_=_C2855( C1258 C2855 ) C1258_=_C2867( C1258 C2867 ) \nC1258_=_C3014( C1258 C3014 ) C1258_=_C3103( C1258 C3103 ) C1258_=_C3184( C1258 C3184 ) C1258_=_C3253( C1258 C3253 ) C1258_=_C3311( C1258 C3311 ) C1258_=_C3501( C1258 C3501 ) \nC1258_=_C3641( C1258 C3641 ) C1258_=_C3643( C1258 C3643 ) C1258_=_C3644( C1258 C3644 ) C1258_=_C3645( C1258 C3645 ) C1258_=_C3646( C1258 C3646 ) C1258_=_C3648( C1258 C3648 ) \nC1258_=_C3649( C1258 C3649 ) C1258_=_C3650( C1258 C3650 ) C1282_=_C1331( C1282 C1331 ) C1282_=_C1395( C1282 C1395 ) C1282_=_C1829( C1282 C1829 ) C1282_=_C1870( C1282 C1870 ) \nC1282_=_C2236( C1282 C2236 ) C1282_=_C2275( C1282 C2275 ) C1282_=_C2424( C1282 C2424 ) C1282_=_C3008( C1282 C3008 ) C1282_=_C3024( C1282 C3024 ) C1282_=_C3180( C1282 C3180 ) \nC1282_=_C3248( C1282 C3248 ) C1282_=_C3566( C1282 C3566 ) C1282_=_C3618( C1282 C3618 ) C1282_=_C3634( C1282 C3634 ) C1282_=_C3650( C1282 C3650 ) C1282_=_C3729( C1282 C3729 ) \nC1282_=_C3813( C1282 C3813 ) C1282_=_C3832( C1282 C3832 ) C1282_=_C3907( C1282 C3907 ) C1282_=_C3930( C1282 C3930 ) C1282_=_C4111( C1282 C4111 ) C1282_=_C4112( C1282 C4112 ) \nC1297_=_C1644( C1297 C1644 ) C1297_=_C1815( C1297 C1815 ) C1297_=_C1935( C1297 C1935 ) C1297_=_C2115( C1297 C2115 ) C1297_=_C2330( C1297 C2330 ) C1297_=_C2439( C1297 C2439 ) \nC1297_=_C2585( C1297 C2585 ) C1297_=_C2632( C1297 C2632 ) C1297_=_C2884( C1297 C2884 ) C1297_=_C2896( C1297 C2896 ) C1297_=_C3012( C1297 C3012 ) C1297_=_C3181( C1297 C3181 ) \nC1297_=_C3182( C1297 C3182 ) C1297_=_C3183( C1297 C3183 ) C1297_=_C3184( C1297 C3184 ) C1297_=_C3185( C1297 C3185 ) C1297_=_C3186( C1297 C3186 ) C1297_=_C3187( C1297 C3187 ) \nC1297_=_C3188( C1297 C3188 ) C1297_=_C3189( C1297 C3189 ) C1297_=_C3191( C1297 C3191 ) C1297_=_C3192( C1297 C3192 ) C1297_=_C3194( C1297 C3194 ) C1329_=_C1331( C1329 C1331 ) \nC1329_=_C1393( C1329 C1393 ) C1329_=_C1827( C1329 C1827 ) C1329_=_C1848( C1329 C1848 ) C1329_=_C1869( C1329 C1869 ) C1329_=_C2234( C1329 C2234 ) C1329_=_C2254( C1329 C2254 ) \nC1329_=_C2273( C1329 C2273 ) C1329_=_C2343( C1329 C2343 ) C1329_=_C3021( C1329 C3021 ) C1329_=_C3153( C1329 C3153 ) C1329_=_C3177( C1329 C3177 ) C1329_=_C3564( C1329 C3564 ) \nC1329_=_C3597( C1329 C3597 ) C1329_=_C3632( C1329 C3632 ) C1329_=_C3646( C1329 C3646 ) C1329_=_C3728( C1329 C3728 ) C1329_=_C3829( C1329 C3829 ) C1329_=_C3860( C1329 C3860 ) \nC1329_=_C3928( C1329 C3928 ) C1329_=_C3957( C1329 C3957 ) C1329_=_C4104( C1329 C4104 ) C1331_=_C1395( C1331 C1395 ) C1331_=_C1829( C1331 C1829 ) C1331_=_C1870( C1331 C1870 ) \nC1331_=_C2236( C1331 C2236 ) C1331_=_C2275( C1331 C2275 ) C1331_=_C2424( C1331 C2424 ) C1331_=_C3008( C1331 C3008 ) C1331_=_C3024( C1331 C3024 ) C1331_=_C3180( C1331 C3180 ) \nC1331_=_C3248( C1331 C3248 ) C1331_=_C3566( C1331 C3566 ) C1331_=_C3618( C1331 C3618 ) C1331_=_C3634( C1331 C3634 ) C1331_=_C3650( C1331 C3650 ) C1331_=_C3729( C1331 C3729 ) \nC1331_=_C3813( C1331 C3813 ) C1331_=_C3832( C1331 C3832 ) C1331_=_C3907( C1331 C3907 ) C1331_=_C3930( C1331 C3930 ) C1331_=_C4111( C1331 C4111 ) C1331_=_C4112( C1331 C4112 ) \nC1393_=_C1395( C1393 C1395 ) C1393_=_C1827( C1393 C1827 ) C1393_=_C1848( C1393 C1848 ) C1393_=_C1869( C1393 C1869 ) C1393_=_C2234( C1393 C2234 ) C1393_=_C2254( C1393 C2254 ) \nC1393_=_C2273( C1393 C2273 ) C1393_=_C2343( C1393 C2343 ) C1393_=_C3021( C1393 C3021 ) C1393_=_C3153( C1393 C3153 ) C1393_=_C3177( C1393 C3177 ) C1393_=_C3564( C1393 C3564 ) \nC1393_=_C3597( C1393 C3597 ) C1393_=_C3632( C1393 C3632 ) C1393_=_C3646( C1393 C3646 ) C1393_=_C3728( C1393 C3728 ) C1393_=_C3829( C1393 C3829 ) C1393_=_C3860( C1393 C3860 ) \nC1393_=_C3928( C1393 C3928 ) C1393_=_C3957( C1393 C3957 ) C1393_=_C4104( C1393 C4104 ) C1395_=_C1829( C1395 C1829 ) C1395_=_C1870( C1395 C1870 ) C1395_=_C2236( C1395 C2236 ) \nC1395_=_C2275( C1395 C2275 ) C1395_=_C2424( C1395 C2424 ) C1395_=_C3008( C1395 C3008 ) C1395_=_C3024( C1395 C3024 ) C1395_=_C3180( C1395 C3180 ) C1395_=_C3248( C1395 C3248 ) \nC1395_=_C3566( C1395 C3566 ) C1395_=_C3618( C1395 C3618 ) C1395_=_C3634( C1395 C3634 ) C1395_=_C3650( C1395 C3650 ) C1395_=_C3729( C1395 C3729 ) C1395_=_C3813( C1395 C3813 ) \nC1395_=_C3832( C1395 C3832 ) C1395_=_C3907( C1395 C3907 ) C1395_=_C3930( C1395 C3930 ) C1395_=_C4111( C1395 C4111 ) C1395_=_C4112( C1395 C4112 ) C1455_=_C1468( C1455 C1468 ) \nC1455_=_C1469( C1455 C1469 ) C1455_=_C1473( C1455 C1473 ) C1455_=_C1499( C1455 C1499 ) C1455_=_C1615( C1455 C1615 ) C1455_=_C1698( C1455 C1698 ) C1455_=_C1991( C1455 C1991 ) \nC1455_=_C1992( C1455 C1992 ) C1455_=_C1993( C1455 C1993 ) C1455_=_C1994( C1455 C1994 ) C1455_=_C1995( C1455 C1995 ) C1455_=_C1996( C1455 C1996 ) C1455_=_C1997( C1455 C1997 ) \nC1455_=_C1998( C1455 C1998 ) C1455_=_C1999( C1455 C1999 ) C1455_=_C2000( C1455 C2000 ) C1455_=_C2002( C1455 C2002 ) C1455_=_C2004( C1455 C2004 ) C1455_=_C2005( C1455 C2005 ) \nC1455_=_C2006( C1455 C2006 ) C1455_=_C2007( C1455 C2007 ) C1455_=_C2008( C1455 C2008 ) C1455_=_C2009( C1455 C2009 ) C1455_=_C2011( C1455 C2011 ) C1468_=_C1469( C1468 C1469 ) \nC1468_=_C1473( C1468 C1473 ) C1468_=_C1821( C1468 C1821 ) C1468_=_C2043( C1468 C2043 ) C1468_=_C2181( C1468 C2181 ) C1468_=_C2352( C1468 C2352 ) C1468_=_C2529( C1468 C2529 ) \nC1468_=_C2772( C1468 C2772 ) C1468_=_C2855( C1468 C2855 ) C1468_=_C2867( C1468 C2867 ) C1468_=_C3014( C1468 C3014 ) C1468_=_C3103( C1468 C3103 ) C1468_=_C3184( C1468 C3184 ) \nC1468_=_C3253( C1468 C3253 ) C1468_=_C3311( C1468 C3311 ) C1468_=_C3501( C1468 C3501 ) C1468_=_C3641( C1468 C3641 ) C1468_=_C3643( C1468 C3643 ) C1468_=_C3644( C1468 C3644 ) \nC1468_=_C3645( C1468 C3645 ) C1468_=_C3646( C1468 C3646 ) C1468_=_C3648( C1468 C3648 ) C1468_=_C3649( C1468 C3649 ) C1468_=_C3650( C1468 C3650 ) C1469_=_C1473( C1469 C1473 ) \nC1469_=_C1651( C1469 C1651 ) C1469_=_C1914( C1469 C1914 ) C1469_=_C2123( C1469 C2123 ) C1469_=_C2229( C1469 C2229 ) C1469_=_C2271( C1469 C2271 ) C1469_=_C2445( C1469 C2445 ) \nC1469_=_C2465( C1469 C2465 ) C1469_=_C2641( C1469 C2641 ) C1469_=_C2676( C1469 C2676 ) C1469_=_C2773( C1469 C2773 ) C1469_=_C2871( C1469 C2871 ) C1469_=_C3186( C1469 C3186 ) \nC1469_=_C3314( C1469 C3314 ) C1469_=_C3375( C1469 C3375 ) C1469_=_C3431( C1469 C3431 ) C1469_=_C3571( C1469 C3571 ) C1469_=_C3599(</w:t>
      </w:r>
    </w:p>
    <w:p>
      <w:pPr>
        <w:pStyle w:val="PreformattedText"/>
        <w:bidi w:val="0"/>
        <w:spacing w:before="0" w:after="0"/>
        <w:jc w:val="left"/>
        <w:rPr/>
      </w:pPr>
      <w:r>
        <w:rPr/>
        <w:t xml:space="preserve"> </w:t>
      </w:r>
      <w:r>
        <w:rPr/>
        <w:t>C1469 C3599 ) C1469_=_C3846( C1469 C3846 ) \nC1469_=_C3847( C1469 C3847 ) C1469_=_C3848( C1469 C3848 ) C1469_=_C3850( C1469 C3850 ) C1469_=_C3851( C1469 C3851 ) C1469_=_C3852( C1469 C3852 ) C1473_=_C1967( C1473 C1967 ) \nC1473_=_C2471( C1473 C2471 ) C1473_=_C2491( C1473 C2491 ) C1473_=_C2779( C1473 C2779 ) C1473_=_C2879( C1473 C2879 ) C1473_=_C3123( C1473 C3123 ) C1473_=_C3318( C1473 C3318 ) \nC1473_=_C3358( C1473 C3358 ) C1473_=_C3399( C1473 C3399 ) C1473_=_C3693( C1473 C3693 ) C1473_=_C3782( C1473 C3782 ) C1473_=_C3804( C1473 C3804 ) C1473_=_C3861( C1473 C3861 ) \nC1473_=_C3891( C1473 C3891 ) C1473_=_C3912( C1473 C3912 ) C1473_=_C3917( C1473 C3917 ) C1473_=_C3970( C1473 C3970 ) C1473_=_C3996( C1473 C3996 ) C1473_=_C4044( C1473 C4044 ) \nC1473_=_C4053( C1473 C4053 ) C1473_=_C4108( C1473 C4108 ) C1499_=_C1615( C1499 C1615 ) C1499_=_C1698( C1499 C1698 ) C1499_=_C1991( C1499 C1991 ) C1499_=_C1992( C1499 C1992 ) \nC1499_=_C1993( C1499 C1993 ) C1499_=_C1994( C1499 C1994 ) C1499_=_C1995( C1499 C1995 ) C1499_=_C1996( C1499 C1996 ) C1499_=_C1997( C1499 C1997 ) C1499_=_C1998( C1499 C1998 ) \nC1499_=_C1999( C1499 C1999 ) C1499_=_C2000( C1499 C2000 ) C1499_=_C2002( C1499 C2002 ) C1499_=_C2004( C1499 C2004 ) C1499_=_C2005( C1499 C2005 ) C1499_=_C2006( C1499 C2006 ) \nC1499_=_C2007( C1499 C2007 ) C1499_=_C2008( C1499 C2008 ) C1499_=_C2009( C1499 C2009 ) C1499_=_C2011( C1499 C2011 ) C1565_=_C1635( C1565 C1635 ) C1565_=_C1744( C1565 C1744 ) \nC1565_=_C1809( C1565 C1809 ) C1565_=_C1831( C1565 C1831 ) C1565_=_C2034( C1565 C2034 ) C1565_=_C2035( C1565 C2035 ) C1565_=_C2036( C1565 C2036 ) C1565_=_C2037( C1565 C2037 ) \nC1565_=_C2038( C1565 C2038 ) C1565_=_C2039( C1565 C2039 ) C1565_=_C2041( C1565 C2041 ) C1565_=_C2042( C1565 C2042 ) C1565_=_C2043( C1565 C2043 ) C1565_=_C2044( C1565 C2044 ) \nC1565_=_C2045( C1565 C2045 ) C1565_=_C2046( C1565 C2046 ) C1565_=_C2047( C1565 C2047 ) C1565_=_C2048( C1565 C2048 ) C1565_=_C2049( C1565 C2049 ) C1565_=_C2051( C1565 C2051 ) \nC1615_=_C1698( C1615 C1698 ) C1615_=_C1991( C1615 C1991 ) C1615_=_C1992( C1615 C1992 ) C1615_=_C1993( C1615 C1993 ) C1615_=_C1994( C1615 C1994 ) C1615_=_C1995( C1615 C1995 ) \nC1615_=_C1996( C1615 C1996 ) C1615_=_C1997( C1615 C1997 ) C1615_=_C1998( C1615 C1998 ) C1615_=_C1999( C1615 C1999 ) C1615_=_C2000( C1615 C2000 ) C1615_=_C2002( C1615 C2002 ) \nC1615_=_C2004( C1615 C2004 ) C1615_=_C2005( C1615 C2005 ) C1615_=_C2006( C1615 C2006 ) C1615_=_C2007( C1615 C2007 ) C1615_=_C2008( C1615 C2008 ) C1615_=_C2009( C1615 C2009 ) \nC1615_=_C2011( C1615 C2011 ) C1635_=_C1644( C1635 C1644 ) C1635_=_C1651( C1635 C1651 ) C1635_=_C1744( C1635 C1744 ) C1635_=_C1809( C1635 C1809 ) C1635_=_C1831( C1635 C1831 ) \nC1635_=_C2034( C1635 C2034 ) C1635_=_C2035( C1635 C2035 ) C1635_=_C2036( C1635 C2036 ) C1635_=_C2037( C1635 C2037 ) C1635_=_C2038( C1635 C2038 ) C1635_=_C2039( C1635 C2039 ) \nC1635_=_C2041( C1635 C2041 ) C1635_=_C2042( C1635 C2042 ) C1635_=_C2043( C1635 C2043 ) C1635_=_C2044( C1635 C2044 ) C1635_=_C2045( C1635 C2045 ) C1635_=_C2046( C1635 C2046 ) \nC1635_=_C2047( C1635 C2047 ) C1635_=_C2048( C1635 C2048 ) C1635_=_C2049( C1635 C2049 ) C1635_=_C2051( C1635 C2051 ) C1644_=_C1651( C1644 C1651 ) C1644_=_C1815( C1644 C1815 ) \nC1644_=_C1935( C1644 C1935 ) C1644_=_C2115( C1644 C2115 ) C1644_=_C2330( C1644 C2330 ) C1644_=_C2439( C1644 C2439 ) C1644_=_C2585( C1644 C2585 ) C1644_=_C2632( C1644 C2632 ) \nC1644_=_C2884( C1644 C2884 ) C1644_=_C2896( C1644 C2896 ) C1644_=_C3012( C1644 C3012 ) C1644_=_C3181( C1644 C3181 ) C1644_=_C3182( C1644 C3182 ) C1644_=_C3183( C1644 C3183 ) \nC1644_=_C3184( C1644 C3184 ) C1644_=_C3185( C1644 C3185 ) C1644_=_C3186( C1644 C3186 ) C1644_=_C3187( C1644 C3187 ) C1644_=_C3188( C1644 C3188 ) C1644_=_C3189( C1644 C3189 ) \nC1644_=_C3191( C1644 C3191 ) C1644_=_C3192( C1644 C3192 ) C1644_=_C3194( C1644 C3194 ) C1651_=_C1914( C1651 C1914 ) C1651_=_C2123( C1651 C2123 ) C1651_=_C2229( C1651 C2229 ) \nC1651_=_C2271( C1651 C2271 ) C1651_=_C2445( C1651 C2445 ) C1651_=_C2465( C1651 C2465 ) C1651_=_C2641( C1651 C2641 ) C1651_=_C2676( C1651 C2676 ) C1651_=_C2773( C1651 C2773 ) \nC1651_=_C2871( C1651 C2871 ) C1651_=_C3186( C1651 C3186 ) C1651_=_C3314( C1651 C3314 ) C1651_=_C3375( C1651 C3375 ) C1651_=_C3431( C1651 C3431 ) C1651_=_C3571( C1651 C3571 ) \nC1651_=_C3599( C1651 C3599 ) C1651_=_C3846( C1651 C3846 ) C1651_=_C3847( C1651 C3847 ) C1651_=_C3848( C1651 C3848 ) C1651_=_C3850( C1651 C3850 ) C1651_=_C3851( C1651 C3851 ) \nC1651_=_C3852( C1651 C3852 ) C1698_=_C1991( C1698 C1991 ) C1698_=_C1992( C1698 C1992 ) C1698_=_C1993( C1698 C1993 ) C1698_=_C1994( C1698 C1994 ) C1698_=_C1995( C1698 C1995 ) \nC1698_=_C1996( C1698 C1996 ) C1698_=_C1997( C1698 C1997 ) C1698_=_C1998( C1698 C1998 ) C1698_=_C1999( C1698 C1999 ) C1698_=_C2000( C1698 C2000 ) C1698_=_C2002( C1698 C2002 ) \nC1698_=_C2004( C1698 C2004 ) C1698_=_C2005( C1698 C2005 ) C1698_=_C2006( C1698 C2006 ) C1698_=_C2007( C1698 C2007 ) C1698_=_C2008( C1698 C2008 ) C1698_=_C2009( C1698 C2009 ) \nC1698_=_C2011( C1698 C2011 ) C1744_=_C1809( C1744 C1809 ) C1744_=_C1831( C1744 C1831 ) C1744_=_C2034( C1744 C2034 ) C1744_=_C2035( C1744 C2035 ) C1744_=_C2036( C1744 C2036 ) \nC1744_=_C2037( C1744 C2037 ) C1744_=_C2038( C1744 C2038 ) C1744_=_C2039( C1744 C2039 ) C1744_=_C2041( C1744 C2041 ) C1744_=_C2042( C1744 C2042 ) C1744_=_C2043( C1744 C2043 ) \nC1744_=_C2044( C1744 C2044 ) C1744_=_C2045( C1744 C2045 ) C1744_=_C2046( C1744 C2046 ) C1744_=_C2047( C1744 C2047 ) C1744_=_C2048( C1744 C2048 ) C1744_=_C2049( C1744 C2049 ) \nC1744_=_C2051( C1744 C2051 ) C1809_=_C1815( C1809 C1815 ) C1809_=_C1821( C1809 C1821 ) C1809_=_C1827( C1809 C1827 ) C1809_=_C1829( C1809 C1829 ) C1809_=_C1831( C1809 C1831 ) \nC1809_=_C2034( C1809 C2034 ) C1809_=_C2035( C1809 C2035 ) C1809_=_C2036( C1809 C2036 ) C1809_=_C2037( C1809 C2037 ) C1809_=_C2038( C1809 C2038 ) C1809_=_C2039( C1809 C2039 ) \nC1809_=_C2041( C1809 C2041 ) C1809_=_C2042( C1809 C2042 ) C1809_=_C2043( C1809 C2043 ) C1809_=_C2044( C1809 C2044 ) C1809_=_C2045( C1809 C2045 ) C1809_=_C2046( C1809 C2046 ) \nC1809_=_C2047( C1809 C2047 ) C1809_=_C2048( C1809 C2048 ) C1809_=_C2049( C1809 C2049 ) C1809_=_C2051( C1809 C2051 ) C1815_=_C1821( C1815 C1821 ) C1815_=_C1827( C1815 C1827 ) \nC1815_=_C1829( C1815 C1829 ) C1815_=_C1935( C1815 C1935 ) C1815_=_C2115( C1815 C2115 ) C1815_=_C2330( C1815 C2330 ) C1815_=_C2439( C1815 C2439 ) C1815_=_C2585( C1815 C2585 ) \nC1815_=_C2632( C1815 C2632 ) C1815_=_C2884( C1815 C2884 ) C1815_=_C2896( C1815 C2896 ) C1815_=_C3012( C1815 C3012 ) C1815_=_C3181( C1815 C3181 ) C1815_=_C3182( C1815 C3182 ) \nC1815_=_C3183( C1815 C3183 ) C1815_=_C3184( C1815 C3184 ) C1815_=_C3185( C1815 C3185 ) C1815_=_C3186( C1815 C3186 ) C1815_=_C3187( C1815 C3187 ) C1815_=_C3188( C1815 C3188 ) \nC1815_=_C3189( C1815 C3189 ) C1815_=_C3191( C1815 C3191 ) C1815_=_C3192( C1815 C3192 ) C1815_=_C3194( C1815 C3194 ) C1821_=_C1827( C1821 C1827 ) C1821_=_C1829( C1821 C1829 ) \nC1821_=_C2043( C1821 C2043 ) C1821_=_C2181( C1821 C2181 ) C1821_=_C2352( C1821 C2352 ) C1821_=_C2529( C1821 C2529 ) C1821_=_C2772( C1821 C2772 ) C1821_=_C2855( C1821 C2855 ) \nC1821_=_C2867( C1821 C2867 ) C1821_=_C3014( C1821 C3014 ) C1821_=_C3103( C1821 C3103 ) C1821_=_C3184( C1821 C3184 ) C1821_=_C3253( C1821 C3253 ) C1821_=_C3311( C1821 C3311 ) \nC1821_=_C3501( C1821 C3501 ) C1821_=_C3641( C1821 C3641 ) C1821_=_C3643( C1821 C3643 ) C1821_=_C3644( C1821 C3644 ) C1821_=_C3645( C1821 C3645 ) C1821_=_C3646( C1821 C3646 ) \nC1821_=_C3648( C1821 C3648 ) C1821_=_C3649( C1821 C3649 ) C1821_=_C3650( C1821 C3650 ) C1827_=_C1829( C1827 C1829 ) C1827_=_C1848( C1827 C1848 ) C1827_=_C1869( C1827 C1869 ) \nC1827_=_C2234( C1827 C2234 ) C1827_=_C2254( C1827 C2254 ) C1827_=_C2273( C1827 C2273 ) C1827_=_C2343( C1827 C2343 ) C1827_=_C3021( C1827 C3021 ) C1827_=_C3153( C1827 C3153 ) \nC1827_=_C3177( C1827 C3177 ) C1827_=_C3564( C1827 C3564 ) C1827_=_C3597( C1827 C3597 ) C1827_=_C3632( C1827 C3632 ) C1827_=_C3646( C1827 C3646 ) C1827_=_C3728( C1827 C3728 ) \nC1827_=_C3829( C1827 C3829 ) C1827_=_C3860( C1827 C3860 ) C1827_=_C3928( C1827 C3928 ) C1827_=_C3957( C1827 C3957 ) C1827_=_C4104( C1827 C4104 ) C1829_=_C1870( C1829 C1870 ) \nC1829_=_C2236( C1829 C2236 ) C1829_=_C2275( C1829 C2275 ) C1829_=_C2424( C1829 C2424 ) C1829_=_C3008( C1829 C3008 ) C1829_=_C3024( C1829 C3024 ) C1829_=_C3180( C1829 C3180 ) \nC1829_=_C3248( C1829 C3248 ) C1829_=_C3566( C1829 C3566 ) C1829_=_C3618( C1829 C3618 ) C1829_=_C3634( C1829 C3634 ) C1829_=_C3650( C1829 C3650 ) C1829_=_C3729( C1829 C3729 ) \nC1829_=_C3813( C1829 C3813 ) C1829_=_C3832( C1829 C3832 ) C1829_=_C3907( C1829 C3907 ) C1829_=_C3930( C1829 C3930 ) C1829_=_C4111( C1829 C4111 ) C1829_=_C4112( C1829 C4112 ) \nC1831_=_C1848( C1831 C1848 ) C1831_=_C2034( C1831 C2034 ) C1831_=_C2035( C1831 C2035 ) C1831_=_C2036( C1831 C2036 ) C1831_=_C2037( C1831 C2037 ) C1831_=_C2038( C1831 C2038 ) \nC1831_=_C2039( C1831 C2039 ) C1831_=_C2041( C1831 C2041 ) C1831_=_C2042( C1831 C2042 ) C1831_=_C2043( C1831 C2043 ) C1831_=_C2044( C1831 C2044 ) C1831_=_C2045( C1831 C2045 ) \nC1831_=_C2046( C1831 C2046 ) C1831_=_C2047( C1831 C2047 ) C1831_=_C2048( C1831 C2048 ) C1831_=_C2049( C1831 C2049 ) C1831_=_C2051( C1831 C2051 ) C1848_=_C1869( C1848 C1869 ) \nC1848_=_C2234( C1848 C2234 ) C1848_=_C2254( C1848 C2254 ) C1848_=_C2273( C1848 C2273 ) C1848_=_C2343( C1848 C2343 ) C1848_=_C3021( C1848 C3021 ) C1848_=_C3153( C1848 C3153 ) \nC1848_=_C3177( C1848 C3177 ) C1848_=_C3564( C1848 C3564 ) C1848_=_C3597( C1848 C3597 ) C1848_=_C3632( C1848 C3632 ) C1848_=_C3646( C1848 C3646 ) C1848_=_C3728( C1848 C3728 ) \nC1848_=_C3829( C1848 C3829 ) C1848_=_C3860( C1848 C3860 ) C1848_=_C3928( C1848 C3928 ) C1848_=_C3957( C1848 C3957 ) C1848_=_C4104( C1848 C4104 ) C1869_=_C1870( C1869 C1870 ) \nC1869_=_C2234( C1869 C2234 ) C1869_=_C2254( C1869 C2254 ) C1869_=_C2273( C1869 C2273 ) C1869_=_C2343( C1869 C2343 ) C1869_=_C3021( C1869 C3021 ) C1869_=_C3153( C1869 C3153 ) \nC1869_=_C3177(</w:t>
      </w:r>
    </w:p>
    <w:p>
      <w:pPr>
        <w:pStyle w:val="PreformattedText"/>
        <w:bidi w:val="0"/>
        <w:spacing w:before="0" w:after="0"/>
        <w:jc w:val="left"/>
        <w:rPr/>
      </w:pPr>
      <w:r>
        <w:rPr/>
        <w:t xml:space="preserve"> </w:t>
      </w:r>
      <w:r>
        <w:rPr/>
        <w:t>C1869 C3177 ) C1869_=_C3564( C1869 C3564 ) C1869_=_C3597( C1869 C3597 ) C1869_=_C3632( C1869 C3632 ) C1869_=_C3646( C1869 C3646 ) C1869_=_C3728( C1869 C3728 ) \nC1869_=_C3829( C1869 C3829 ) C1869_=_C3860( C1869 C3860 ) C1869_=_C3928( C1869 C3928 ) C1869_=_C3957( C1869 C3957 ) C1869_=_C4104( C1869 C4104 ) C1870_=_C2236( C1870 C2236 ) \nC1870_=_C2275( C1870 C2275 ) C1870_=_C2424( C1870 C2424 ) C1870_=_C3008( C1870 C3008 ) C1870_=_C3024( C1870 C3024 ) C1870_=_C3180( C1870 C3180 ) C1870_=_C3248( C1870 C3248 ) \nC1870_=_C3566( C1870 C3566 ) C1870_=_C3618( C1870 C3618 ) C1870_=_C3634( C1870 C3634 ) C1870_=_C3650( C1870 C3650 ) C1870_=_C3729( C1870 C3729 ) C1870_=_C3813( C1870 C3813 ) \nC1870_=_C3832( C1870 C3832 ) C1870_=_C3907( C1870 C3907 ) C1870_=_C3930( C1870 C3930 ) C1870_=_C4111( C1870 C4111 ) C1870_=_C4112( C1870 C4112 ) C1914_=_C2123( C1914 C2123 ) \nC1914_=_C2229( C1914 C2229 ) C1914_=_C2271( C1914 C2271 ) C1914_=_C2445( C1914 C2445 ) C1914_=_C2465( C1914 C2465 ) C1914_=_C2641( C1914 C2641 ) C1914_=_C2676( C1914 C2676 ) \nC1914_=_C2773( C1914 C2773 ) C1914_=_C2871( C1914 C2871 ) C1914_=_C3186( C1914 C3186 ) C1914_=_C3314( C1914 C3314 ) C1914_=_C3375( C1914 C3375 ) C1914_=_C3431( C1914 C3431 ) \nC1914_=_C3571( C1914 C3571 ) C1914_=_C3599( C1914 C3599 ) C1914_=_C3846( C1914 C3846 ) C1914_=_C3847( C1914 C3847 ) C1914_=_C3848( C1914 C3848 ) C1914_=_C3850( C1914 C3850 ) \nC1914_=_C3851( C1914 C3851 ) C1914_=_C3852( C1914 C3852 ) C1935_=_C2115( C1935 C2115 ) C1935_=_C2330( C1935 C2330 ) C1935_=_C2439( C1935 C2439 ) C1935_=_C2585( C1935 C2585 ) \nC1935_=_C2632( C1935 C2632 ) C1935_=_C2884( C1935 C2884 ) C1935_=_C2896( C1935 C2896 ) C1935_=_C3012( C1935 C3012 ) C1935_=_C3181( C1935 C3181 ) C1935_=_C3182( C1935 C3182 ) \nC1935_=_C3183( C1935 C3183 ) C1935_=_C3184( C1935 C3184 ) C1935_=_C3185( C1935 C3185 ) C1935_=_C3186( C1935 C3186 ) C1935_=_C3187( C1935 C3187 ) C1935_=_C3188( C1935 C3188 ) \nC1935_=_C3189( C1935 C3189 ) C1935_=_C3191( C1935 C3191 ) C1935_=_C3192( C1935 C3192 ) C1935_=_C3194( C1935 C3194 ) C1967_=_C2471( C1967 C2471 ) C1967_=_C2491( C1967 C2491 ) \nC1967_=_C2779( C1967 C2779 ) C1967_=_C2879( C1967 C2879 ) C1967_=_C3123( C1967 C3123 ) C1967_=_C3318( C1967 C3318 ) C1967_=_C3358( C1967 C3358 ) C1967_=_C3399( C1967 C3399 ) \nC1967_=_C3693( C1967 C3693 ) C1967_=_C3782( C1967 C3782 ) C1967_=_C3804( C1967 C3804 ) C1967_=_C3861( C1967 C3861 ) C1967_=_C3891( C1967 C3891 ) C1967_=_C3912( C1967 C3912 ) \nC1967_=_C3917( C1967 C3917 ) C1967_=_C3970( C1967 C3970 ) C1967_=_C3996( C1967 C3996 ) C1967_=_C4044( C1967 C4044 ) C1967_=_C4053( C1967 C4053 ) C1967_=_C4108( C1967 C4108 ) \nC1991_=_C1992( C1991 C1992 ) C1991_=_C1993( C1991 C1993 ) C1991_=_C1994( C1991 C1994 ) C1991_=_C1995( C1991 C1995 ) C1991_=_C1996( C1991 C1996 ) C1991_=_C1997( C1991 C1997 ) \nC1991_=_C1998( C1991 C1998 ) C1991_=_C1999( C1991 C1999 ) C1991_=_C2000( C1991 C2000 ) C1991_=_C2002( C1991 C2002 ) C1991_=_C2004( C1991 C2004 ) C1991_=_C2005( C1991 C2005 ) \nC1991_=_C2006( C1991 C2006 ) C1991_=_C2007( C1991 C2007 ) C1991_=_C2008( C1991 C2008 ) C1991_=_C2009( C1991 C2009 ) C1991_=_C2011( C1991 C2011 ) C1992_=_C1993( C1992 C1993 ) \nC1992_=_C1994( C1992 C1994 ) C1992_=_C1995( C1992 C1995 ) C1992_=_C1996( C1992 C1996 ) C1992_=_C1997( C1992 C1997 ) C1992_=_C1998( C1992 C1998 ) C1992_=_C1999( C1992 C1999 ) \nC1992_=_C2000( C1992 C2000 ) C1992_=_C2002( C1992 C2002 ) C1992_=_C2004( C1992 C2004 ) C1992_=_C2005( C1992 C2005 ) C1992_=_C2006( C1992 C2006 ) C1992_=_C2007( C1992 C2007 ) \nC1992_=_C2008( C1992 C2008 ) C1992_=_C2009( C1992 C2009 ) C1992_=_C2011( C1992 C2011 ) C1992_=_C2229( C1992 C2229 ) C1992_=_C2234( C1992 C2234 ) C1992_=_C2236( C1992 C2236 ) \nC1993_=_C1994( C1993 C1994 ) C1993_=_C1995( C1993 C1995 ) C1993_=_C1996( C1993 C1996 ) C1993_=_C1997( C1993 C1997 ) C1993_=_C1998( C1993 C1998 ) C1993_=_C1999( C1993 C1999 ) \nC1993_=_C2000( C1993 C2000 ) C1993_=_C2002( C1993 C2002 ) C1993_=_C2004( C1993 C2004 ) C1993_=_C2005( C1993 C2005 ) C1993_=_C2006( C1993 C2006 ) C1993_=_C2007( C1993 C2007 ) \nC1993_=_C2008( C1993 C2008 ) C1993_=_C2009( C1993 C2009 ) C1993_=_C2011( C1993 C2011 ) C1993_=_C2036( C1993 C2036 ) C1994_=_C1995( C1994 C1995 ) C1994_=_C1996( C1994 C1996 ) \nC1994_=_C1997( C1994 C1997 ) C1994_=_C1998( C1994 C1998 ) C1994_=_C1999( C1994 C1999 ) C1994_=_C2000( C1994 C2000 ) C1994_=_C2002( C1994 C2002 ) C1994_=_C2004( C1994 C2004 ) \nC1994_=_C2005( C1994 C2005 ) C1994_=_C2006( C1994 C2006 ) C1994_=_C2007( C1994 C2007 ) C1994_=_C2008( C1994 C2008 ) C1994_=_C2009( C1994 C2009 ) C1994_=_C2011( C1994 C2011 ) \nC1995_=_C1996( C1995 C1996 ) C1995_=_C1997( C1995 C1997 ) C1995_=_C1998( C1995 C1998 ) C1995_=_C1999( C1995 C1999 ) C1995_=_C2000( C1995 C2000 ) C1995_=_C2002( C1995 C2002 ) \nC1995_=_C2004( C1995 C2004 ) C1995_=_C2005( C1995 C2005 ) C1995_=_C2006( C1995 C2006 ) C1995_=_C2007( C1995 C2007 ) C1995_=_C2008( C1995 C2008 ) C1995_=_C2009( C1995 C2009 ) \nC1995_=_C2011( C1995 C2011 ) C1995_=_C2772( C1995 C2772 ) C1995_=_C2773( C1995 C2773 ) C1995_=_C2779( C1995 C2779 ) C1996_=_C1997( C1996 C1997 ) C1996_=_C1998( C1996 C1998 ) \nC1996_=_C1999( C1996 C1999 ) C1996_=_C2000( C1996 C2000 ) C1996_=_C2002( C1996 C2002 ) C1996_=_C2004( C1996 C2004 ) C1996_=_C2005( C1996 C2005 ) C1996_=_C2006( C1996 C2006 ) \nC1996_=_C2007( C1996 C2007 ) C1996_=_C2008( C1996 C2008 ) C1996_=_C2009( C1996 C2009 ) C1996_=_C2011( C1996 C2011 ) C1997_=_C1998( C1997 C1998 ) C1997_=_C1999( C1997 C1999 ) \nC1997_=_C2000( C1997 C2000 ) C1997_=_C2002( C1997 C2002 ) C1997_=_C2004( C1997 C2004 ) C1997_=_C2005( C1997 C2005 ) C1997_=_C2006( C1997 C2006 ) C1997_=_C2007( C1997 C2007 ) \nC1997_=_C2008( C1997 C2008 ) C1997_=_C2009( C1997 C2009 ) C1997_=_C2011( C1997 C2011 ) C1997_=_C2867( C1997 C2867 ) C1997_=_C2871( C1997 C2871 ) C1997_=_C2879( C1997 C2879 ) \nC1998_=_C1999( C1998 C1999 ) C1998_=_C2000( C1998 C2000 ) C1998_=_C2002( C1998 C2002 ) C1998_=_C2004( C1998 C2004 ) C1998_=_C2005( C1998 C2005 ) C1998_=_C2006( C1998 C2006 ) \nC1998_=_C2007( C1998 C2007 ) C1998_=_C2008( C1998 C2008 ) C1998_=_C2009( C1998 C2009 ) C1998_=_C2011( C1998 C2011 ) C1999_=_C2000( C1999 C2000 ) C1999_=_C2002( C1999 C2002 ) \nC1999_=_C2004( C1999 C2004 ) C1999_=_C2005( C1999 C2005 ) C1999_=_C2006( C1999 C2006 ) C1999_=_C2007( C1999 C2007 ) C1999_=_C2008( C1999 C2008 ) C1999_=_C2009( C1999 C2009 ) \nC1999_=_C2011( C1999 C2011 ) C1999_=_C3311( C1999 C3311 ) C1999_=_C3314( C1999 C3314 ) C1999_=_C3318( C1999 C3318 ) C2000_=_C2002( C2000 C2002 ) C2000_=_C2004( C2000 C2004 ) \nC2000_=_C2005( C2000 C2005 ) C2000_=_C2006( C2000 C2006 ) C2000_=_C2007( C2000 C2007 ) C2000_=_C2008( C2000 C2008 ) C2000_=_C2009( C2000 C2009 ) C2000_=_C2011( C2000 C2011 ) \nC2002_=_C2004( C2002 C2004 ) C2002_=_C2005( C2002 C2005 ) C2002_=_C2006( C2002 C2006 ) C2002_=_C2007( C2002 C2007 ) C2002_=_C2008( C2002 C2008 ) C2002_=_C2009( C2002 C2009 ) \nC2002_=_C2011( C2002 C2011 ) C2002_=_C3693( C2002 C3693 ) C2004_=_C2005( C2004 C2005 ) C2004_=_C2006( C2004 C2006 ) C2004_=_C2007( C2004 C2007 ) C2004_=_C2008( C2004 C2008 ) \nC2004_=_C2009( C2004 C2009 ) C2004_=_C2011( C2004 C2011 ) C2004_=_C3643( C2004 C3643 ) C2004_=_C3846( C2004 C3846 ) C2004_=_C3912( C2004 C3912 ) C2005_=_C2006( C2005 C2006 ) \nC2005_=_C2007( C2005 C2007 ) C2005_=_C2008( C2005 C2008 ) C2005_=_C2009( C2005 C2009 ) C2005_=_C2011( C2005 C2011 ) C2006_=_C2007( C2006 C2007 ) C2006_=_C2008( C2006 C2008 ) \nC2006_=_C2009( C2006 C2009 ) C2006_=_C2011( C2006 C2011 ) C2007_=_C2008( C2007 C2008 ) C2007_=_C2009( C2007 C2009 ) C2007_=_C2011( C2007 C2011 ) C2008_=_C2009( C2008 C2009 ) \nC2008_=_C2011( C2008 C2011 ) C2009_=_C2011( C2009 C2011 ) C2011_=_C3649( C2011 C3649 ) C2011_=_C3851( C2011 C3851 ) C2011_=_C4108( C2011 C4108 ) C2034_=_C2035( C2034 C2035 ) \nC2034_=_C2036( C2034 C2036 ) C2034_=_C2037( C2034 C2037 ) C2034_=_C2038( C2034 C2038 ) C2034_=_C2039( C2034 C2039 ) C2034_=_C2041( C2034 C2041 ) C2034_=_C2042( C2034 C2042 ) \nC2034_=_C2043( C2034 C2043 ) C2034_=_C2044( C2034 C2044 ) C2034_=_C2045( C2034 C2045 ) C2034_=_C2046( C2034 C2046 ) C2034_=_C2047( C2034 C2047 ) C2034_=_C2048( C2034 C2048 ) \nC2034_=_C2049( C2034 C2049 ) C2034_=_C2051( C2034 C2051 ) C2034_=_C2115( C2034 C2115 ) C2034_=_C2123( C2034 C2123 ) C2035_=_C2036( C2035 C2036 ) C2035_=_C2037( C2035 C2037 ) \nC2035_=_C2038( C2035 C2038 ) C2035_=_C2039( C2035 C2039 ) C2035_=_C2041( C2035 C2041 ) C2035_=_C2042( C2035 C2042 ) C2035_=_C2043( C2035 C2043 ) C2035_=_C2044( C2035 C2044 ) \nC2035_=_C2045( C2035 C2045 ) C2035_=_C2046( C2035 C2046 ) C2035_=_C2047( C2035 C2047 ) C2035_=_C2048( C2035 C2048 ) C2035_=_C2049( C2035 C2049 ) C2035_=_C2051( C2035 C2051 ) \nC2036_=_C2037( C2036 C2037 ) C2036_=_C2038( C2036 C2038 ) C2036_=_C2039( C2036 C2039 ) C2036_=_C2041( C2036 C2041 ) C2036_=_C2042( C2036 C2042 ) C2036_=_C2043( C2036 C2043 ) \nC2036_=_C2044( C2036 C2044 ) C2036_=_C2045( C2036 C2045 ) C2036_=_C2046( C2036 C2046 ) C2036_=_C2047( C2036 C2047 ) C2036_=_C2048( C2036 C2048 ) C2036_=_C2049( C2036 C2049 ) \nC2036_=_C2051( C2036 C2051 ) C2037_=_C2038( C2037 C2038 ) C2037_=_C2039( C2037 C2039 ) C2037_=_C2041( C2037 C2041 ) C2037_=_C2042( C2037 C2042 ) C2037_=_C2043( C2037 C2043 ) \nC2037_=_C2044( C2037 C2044 ) C2037_=_C2045( C2037 C2045 ) C2037_=_C2046( C2037 C2046 ) C2037_=_C2047( C2037 C2047 ) C2037_=_C2048( C2037 C2048 ) C2037_=_C2049( C2037 C2049 ) \nC2037_=_C2051( C2037 C2051 ) C2038_=_C2039( C2038 C2039 ) C2038_=_C2041( C2038 C2041 ) C2038_=_C2042( C2038 C2042 ) C2038_=_C2043( C2038 C2043 ) C2038_=_C2044( C2038 C2044 ) \nC2038_=_C2045( C2038 C2045 ) C2038_=_C2046( C2038 C2046 ) C2038_=_C2047( C2038 C2047 ) C2038_=_C2048( C2038 C2048 ) C2038_=_C2049( C2038 C2049 ) C2038_=_C2051( C2038 C2051 ) \nC2039_=_C2041( C2039 C2041 ) C2039_=_C2042( C2039 C2042 ) C2039_=_C2043( C2039 C2043 ) C2039_=_C2044( C2039 C2044 ) C2039_=_C2045( C2039 C2045 ) C2039_=_C2046( C2039 C2046 ) \nC2039_=_C2047( C2039 C2047 ) C2039_=_C2048( C2039 C2048 ) C2039_=_C2049(</w:t>
      </w:r>
    </w:p>
    <w:p>
      <w:pPr>
        <w:pStyle w:val="PreformattedText"/>
        <w:bidi w:val="0"/>
        <w:spacing w:before="0" w:after="0"/>
        <w:jc w:val="left"/>
        <w:rPr/>
      </w:pPr>
      <w:r>
        <w:rPr/>
        <w:t xml:space="preserve"> </w:t>
      </w:r>
      <w:r>
        <w:rPr/>
        <w:t>C2039 C2049 ) C2039_=_C2051( C2039 C2051 ) C2039_=_C3012( C2039 C3012 ) C2039_=_C3014( C2039 C3014 ) \nC2039_=_C3021( C2039 C3021 ) C2039_=_C3024( C2039 C3024 ) C2041_=_C2042( C2041 C2042 ) C2041_=_C2043( C2041 C2043 ) C2041_=_C2044( C2041 C2044 ) C2041_=_C2045( C2041 C2045 ) \nC2041_=_C2046( C2041 C2046 ) C2041_=_C2047( C2041 C2047 ) C2041_=_C2048( C2041 C2048 ) C2041_=_C2049( C2041 C2049 ) C2041_=_C2051( C2041 C2051 ) C2042_=_C2043( C2042 C2043 ) \nC2042_=_C2044( C2042 C2044 ) C2042_=_C2045( C2042 C2045 ) C2042_=_C2046( C2042 C2046 ) C2042_=_C2047( C2042 C2047 ) C2042_=_C2048( C2042 C2048 ) C2042_=_C2049( C2042 C2049 ) \nC2042_=_C2051( C2042 C2051 ) C2043_=_C2044( C2043 C2044 ) C2043_=_C2045( C2043 C2045 ) C2043_=_C2046( C2043 C2046 ) C2043_=_C2047( C2043 C2047 ) C2043_=_C2048( C2043 C2048 ) \nC2043_=_C2049( C2043 C2049 ) C2043_=_C2051( C2043 C2051 ) C2043_=_C2181( C2043 C2181 ) C2043_=_C2352( C2043 C2352 ) C2043_=_C2529( C2043 C2529 ) C2043_=_C2772( C2043 C2772 ) \nC2043_=_C2855( C2043 C2855 ) C2043_=_C2867( C2043 C2867 ) C2043_=_C3014( C2043 C3014 ) C2043_=_C3103( C2043 C3103 ) C2043_=_C3184( C2043 C3184 ) C2043_=_C3253( C2043 C3253 ) \nC2043_=_C3311( C2043 C3311 ) C2043_=_C3501( C2043 C3501 ) C2043_=_C3641( C2043 C3641 ) C2043_=_C3643( C2043 C3643 ) C2043_=_C3644( C2043 C3644 ) C2043_=_C3645( C2043 C3645 ) \nC2043_=_C3646( C2043 C3646 ) C2043_=_C3648( C2043 C3648 ) C2043_=_C3649( C2043 C3649 ) C2043_=_C3650( C2043 C3650 ) C2044_=_C2045( C2044 C2045 ) C2044_=_C2046( C2044 C2046 ) \nC2044_=_C2047( C2044 C2047 ) C2044_=_C2048( C2044 C2048 ) C2044_=_C2049( C2044 C2049 ) C2044_=_C2051( C2044 C2051 ) C2044_=_C3782( C2044 C3782 ) C2045_=_C2046( C2045 C2046 ) \nC2045_=_C2047( C2045 C2047 ) C2045_=_C2048( C2045 C2048 ) C2045_=_C2049( C2045 C2049 ) C2045_=_C2051( C2045 C2051 ) C2045_=_C3185( C2045 C3185 ) C2045_=_C3641( C2045 C3641 ) \nC2045_=_C3829( C2045 C3829 ) C2045_=_C3832( C2045 C3832 ) C2046_=_C2047( C2046 C2047 ) C2046_=_C2048( C2046 C2048 ) C2046_=_C2049( C2046 C2049 ) C2046_=_C2051( C2046 C2051 ) \nC2047_=_C2048( C2047 C2048 ) C2047_=_C2049( C2047 C2049 ) C2047_=_C2051( C2047 C2051 ) C2048_=_C2049( C2048 C2049 ) C2048_=_C2051( C2048 C2051 ) C2048_=_C3187( C2048 C3187 ) \nC2048_=_C3645( C2048 C3645 ) C2048_=_C3928( C2048 C3928 ) C2048_=_C3930( C2048 C3930 ) C2049_=_C2051( C2049 C2051 ) C2049_=_C3188( C2049 C3188 ) C2051_=_C3192( C2051 C3192 ) \nC2051_=_C3648( C2051 C3648 ) C2051_=_C4104( C2051 C4104 ) C2051_=_C4111( C2051 C4111 ) C2115_=_C2123( C2115 C2123 ) C2115_=_C2330( C2115 C2330 ) C2115_=_C2439( C2115 C2439 ) \nC2115_=_C2585( C2115 C2585 ) C2115_=_C2632( C2115 C2632 ) C2115_=_C2884( C2115 C2884 ) C2115_=_C2896( C2115 C2896 ) C2115_=_C3012( C2115 C3012 ) C2115_=_C3181( C2115 C3181 ) \nC2115_=_C3182( C2115 C3182 ) C2115_=_C3183( C2115 C3183 ) C2115_=_C3184( C2115 C3184 ) C2115_=_C3185( C2115 C3185 ) C2115_=_C3186( C2115 C3186 ) C2115_=_C3187( C2115 C3187 ) \nC2115_=_C3188( C2115 C3188 ) C2115_=_C3189( C2115 C3189 ) C2115_=_C3191( C2115 C3191 ) C2115_=_C3192( C2115 C3192 ) C2115_=_C3194( C2115 C3194 ) C2123_=_C2229( C2123 C2229 ) \nC2123_=_C2271( C2123 C2271 ) C2123_=_C2445( C2123 C2445 ) C2123_=_C2465( C2123 C2465 ) C2123_=_C2641( C2123 C2641 ) C2123_=_C2676( C2123 C2676 ) C2123_=_C2773( C2123 C2773 ) \nC2123_=_C2871( C2123 C2871 ) C2123_=_C3186( C2123 C3186 ) C2123_=_C3314( C2123 C3314 ) C2123_=_C3375( C2123 C3375 ) C2123_=_C3431( C2123 C3431 ) C2123_=_C3571( C2123 C3571 ) \nC2123_=_C3599( C2123 C3599 ) C2123_=_C3846( C2123 C3846 ) C2123_=_C3847( C2123 C3847 ) C2123_=_C3848( C2123 C3848 ) C2123_=_C3850( C2123 C3850 ) C2123_=_C3851( C2123 C3851 ) \nC2123_=_C3852( C2123 C3852 ) C2181_=_C2352( C2181 C2352 ) C2181_=_C2529( C2181 C2529 ) C2181_=_C2772( C2181 C2772 ) C2181_=_C2855( C2181 C2855 ) C2181_=_C2867( C2181 C2867 ) \nC2181_=_C3014( C2181 C3014 ) C2181_=_C3103( C2181 C3103 ) C2181_=_C3184( C2181 C3184 ) C2181_=_C3253( C2181 C3253 ) C2181_=_C3311( C2181 C3311 ) C2181_=_C3501( C2181 C3501 ) \nC2181_=_C3641( C2181 C3641 ) C2181_=_C3643( C2181 C3643 ) C2181_=_C3644( C2181 C3644 ) C2181_=_C3645( C2181 C3645 ) C2181_=_C3646( C2181 C3646 ) C2181_=_C3648( C2181 C3648 ) \nC2181_=_C3649( C2181 C3649 ) C2181_=_C3650( C2181 C3650 ) C2229_=_C2234( C2229 C2234 ) C2229_=_C2236( C2229 C2236 ) C2229_=_C2271( C2229 C2271 ) C2229_=_C2445( C2229 C2445 ) \nC2229_=_C2465( C2229 C2465 ) C2229_=_C2641( C2229 C2641 ) C2229_=_C2676( C2229 C2676 ) C2229_=_C2773( C2229 C2773 ) C2229_=_C2871( C2229 C2871 ) C2229_=_C3186( C2229 C3186 ) \nC2229_=_C3314( C2229 C3314 ) C2229_=_C3375( C2229 C3375 ) C2229_=_C3431( C2229 C3431 ) C2229_=_C3571( C2229 C3571 ) C2229_=_C3599( C2229 C3599 ) C2229_=_C3846( C2229 C3846 ) \nC2229_=_C3847( C2229 C3847 ) C2229_=_C3848( C2229 C3848 ) C2229_=_C3850( C2229 C3850 ) C2229_=_C3851( C2229 C3851 ) C2229_=_C3852( C2229 C3852 ) C2234_=_C2236( C2234 C2236 ) \nC2234_=_C2254( C2234 C2254 ) C2234_=_C2273( C2234 C2273 ) C2234_=_C2343( C2234 C2343 ) C2234_=_C3021( C2234 C3021 ) C2234_=_C3153( C2234 C3153 ) C2234_=_C3177( C2234 C3177 ) \nC2234_=_C3564( C2234 C3564 ) C2234_=_C3597( C2234 C3597 ) C2234_=_C3632( C2234 C3632 ) C2234_=_C3646( C2234 C3646 ) C2234_=_C3728( C2234 C3728 ) C2234_=_C3829( C2234 C3829 ) \nC2234_=_C3860( C2234 C3860 ) C2234_=_C3928( C2234 C3928 ) C2234_=_C3957( C2234 C3957 ) C2234_=_C4104( C2234 C4104 ) C2236_=_C2275( C2236 C2275 ) C2236_=_C2424( C2236 C2424 ) \nC2236_=_C3008( C2236 C3008 ) C2236_=_C3024( C2236 C3024 ) C2236_=_C3180( C2236 C3180 ) C2236_=_C3248( C2236 C3248 ) C2236_=_C3566( C2236 C3566 ) C2236_=_C3618( C2236 C3618 ) \nC2236_=_C3634( C2236 C3634 ) C2236_=_C3650( C2236 C3650 ) C2236_=_C3729( C2236 C3729 ) C2236_=_C3813( C2236 C3813 ) C2236_=_C3832( C2236 C3832 ) C2236_=_C3907( C2236 C3907 ) \nC2236_=_C3930( C2236 C3930 ) C2236_=_C4111( C2236 C4111 ) C2236_=_C4112( C2236 C4112 ) C2254_=_C2273( C2254 C2273 ) C2254_=_C2343( C2254 C2343 ) C2254_=_C3021( C2254 C3021 ) \nC2254_=_C3153( C2254 C3153 ) C2254_=_C3177( C2254 C3177 ) C2254_=_C3564( C2254 C3564 ) C2254_=_C3597( C2254 C3597 ) C2254_=_C3632( C2254 C3632 ) C2254_=_C3646( C2254 C3646 ) \nC2254_=_C3728( C2254 C3728 ) C2254_=_C3829( C2254 C3829 ) C2254_=_C3860( C2254 C3860 ) C2254_=_C3928( C2254 C3928 ) C2254_=_C3957( C2254 C3957 ) C2254_=_C4104( C2254 C4104 ) \nC2271_=_C2273( C2271 C2273 ) C2271_=_C2275( C2271 C2275 ) C2271_=_C2445( C2271 C2445 ) C2271_=_C2465( C2271 C2465 ) C2271_=_C2641( C2271 C2641 ) C2271_=_C2676( C2271 C2676 ) \nC2271_=_C2773( C2271 C2773 ) C2271_=_C2871( C2271 C2871 ) C2271_=_C3186( C2271 C3186 ) C2271_=_C3314( C2271 C3314 ) C2271_=_C3375( C2271 C3375 ) C2271_=_C3431( C2271 C3431 ) \nC2271_=_C3571( C2271 C3571 ) C2271_=_C3599( C2271 C3599 ) C2271_=_C3846( C2271 C3846 ) C2271_=_C3847( C2271 C3847 ) C2271_=_C3848( C2271 C3848 ) C2271_=_C3850( C2271 C3850 ) \nC2271_=_C3851( C2271 C3851 ) C2271_=_C3852( C2271 C3852 ) C2273_=_C2275( C2273 C2275 ) C2273_=_C2343( C2273 C2343 ) C2273_=_C3021( C2273 C3021 ) C2273_=_C3153( C2273 C3153 ) \nC2273_=_C3177( C2273 C3177 ) C2273_=_C3564( C2273 C3564 ) C2273_=_C3597( C2273 C3597 ) C2273_=_C3632( C2273 C3632 ) C2273_=_C3646( C2273 C3646 ) C2273_=_C3728( C2273 C3728 ) \nC2273_=_C3829( C2273 C3829 ) C2273_=_C3860( C2273 C3860 ) C2273_=_C3928( C2273 C3928 ) C2273_=_C3957( C2273 C3957 ) C2273_=_C4104( C2273 C4104 ) C2275_=_C2424( C2275 C2424 ) \nC2275_=_C3008( C2275 C3008 ) C2275_=_C3024( C2275 C3024 ) C2275_=_C3180( C2275 C3180 ) C2275_=_C3248( C2275 C3248 ) C2275_=_C3566( C2275 C3566 ) C2275_=_C3618( C2275 C3618 ) \nC2275_=_C3634( C2275 C3634 ) C2275_=_C3650( C2275 C3650 ) C2275_=_C3729( C2275 C3729 ) C2275_=_C3813( C2275 C3813 ) C2275_=_C3832( C2275 C3832 ) C2275_=_C3907( C2275 C3907 ) \nC2275_=_C3930( C2275 C3930 ) C2275_=_C4111( C2275 C4111 ) C2275_=_C4112( C2275 C4112 ) C2330_=_C2343( C2330 C2343 ) C2330_=_C2439( C2330 C2439 ) C2330_=_C2585( C2330 C2585 ) \nC2330_=_C2632( C2330 C2632 ) C2330_=_C2884( C2330 C2884 ) C2330_=_C2896( C2330 C2896 ) C2330_=_C3012( C2330 C3012 ) C2330_=_C3181( C2330 C3181 ) C2330_=_C3182( C2330 C3182 ) \nC2330_=_C3183( C2330 C3183 ) C2330_=_C3184( C2330 C3184 ) C2330_=_C3185( C2330 C3185 ) C2330_=_C3186( C2330 C3186 ) C2330_=_C3187( C2330 C3187 ) C2330_=_C3188( C2330 C3188 ) \nC2330_=_C3189( C2330 C3189 ) C2330_=_C3191( C2330 C3191 ) C2330_=_C3192( C2330 C3192 ) C2330_=_C3194( C2330 C3194 ) C2343_=_C3021( C2343 C3021 ) C2343_=_C3153( C2343 C3153 ) \nC2343_=_C3177( C2343 C3177 ) C2343_=_C3564( C2343 C3564 ) C2343_=_C3597( C2343 C3597 ) C2343_=_C3632( C2343 C3632 ) C2343_=_C3646( C2343 C3646 ) C2343_=_C3728( C2343 C3728 ) \nC2343_=_C3829( C2343 C3829 ) C2343_=_C3860( C2343 C3860 ) C2343_=_C3928( C2343 C3928 ) C2343_=_C3957( C2343 C3957 ) C2343_=_C4104( C2343 C4104 ) C2352_=_C2529( C2352 C2529 ) \nC2352_=_C2772( C2352 C2772 ) C2352_=_C2855( C2352 C2855 ) C2352_=_C2867( C2352 C2867 ) C2352_=_C3014( C2352 C3014 ) C2352_=_C3103( C2352 C3103 ) C2352_=_C3184( C2352 C3184 ) \nC2352_=_C3253( C2352 C3253 ) C2352_=_C3311( C2352 C3311 ) C2352_=_C3501( C2352 C3501 ) C2352_=_C3641( C2352 C3641 ) C2352_=_C3643( C2352 C3643 ) C2352_=_C3644( C2352 C3644 ) \nC2352_=_C3645( C2352 C3645 ) C2352_=_C3646( C2352 C3646 ) C2352_=_C3648( C2352 C3648 ) C2352_=_C3649( C2352 C3649 ) C2352_=_C3650( C2352 C3650 ) C2424_=_C3008( C2424 C3008 ) \nC2424_=_C3024( C2424 C3024 ) C2424_=_C3180( C2424 C3180 ) C2424_=_C3248( C2424 C3248 ) C2424_=_C3566( C2424 C3566 ) C2424_=_C3618( C2424 C3618 ) C2424_=_C3634( C2424 C3634 ) \nC2424_=_C3650( C2424 C3650 ) C2424_=_C3729( C2424 C3729 ) C2424_=_C3813( C2424 C3813 ) C2424_=_C3832( C2424 C3832 ) C2424_=_C3907( C2424 C3907 ) C2424_=_C3930( C2424 C3930 ) \nC2424_=_C4111( C2424 C4111 ) C2424_=_C4112( C2424 C4112 ) C2439_=_C2445( C2439 C2445 ) C2439_=_C2585( C2439 C2585 ) C2439_=_C2632( C2439 C2632 ) C2439_=_C2884( C2439 C2884 ) \nC2439_=_C2896( C2439 C2896 ) C2439_=_C3012( C2439 C3012 ) C2439_=_C3181( C2439 C3181 ) C2439_=_C3182( C2439 C3182 ) C2439_=_C3183(</w:t>
      </w:r>
    </w:p>
    <w:p>
      <w:pPr>
        <w:pStyle w:val="PreformattedText"/>
        <w:bidi w:val="0"/>
        <w:spacing w:before="0" w:after="0"/>
        <w:jc w:val="left"/>
        <w:rPr/>
      </w:pPr>
      <w:r>
        <w:rPr/>
        <w:t xml:space="preserve"> </w:t>
      </w:r>
      <w:r>
        <w:rPr/>
        <w:t>C2439 C3183 ) C2439_=_C3184( C2439 C3184 ) \nC2439_=_C3185( C2439 C3185 ) C2439_=_C3186( C2439 C3186 ) C2439_=_C3187( C2439 C3187 ) C2439_=_C3188( C2439 C3188 ) C2439_=_C3189( C2439 C3189 ) C2439_=_C3191( C2439 C3191 ) \nC2439_=_C3192( C2439 C3192 ) C2439_=_C3194( C2439 C3194 ) C2445_=_C2465( C2445 C2465 ) C2445_=_C2641( C2445 C2641 ) C2445_=_C2676( C2445 C2676 ) C2445_=_C2773( C2445 C2773 ) \nC2445_=_C2871( C2445 C2871 ) C2445_=_C3186( C2445 C3186 ) C2445_=_C3314( C2445 C3314 ) C2445_=_C3375( C2445 C3375 ) C2445_=_C3431( C2445 C3431 ) C2445_=_C3571( C2445 C3571 ) \nC2445_=_C3599( C2445 C3599 ) C2445_=_C3846( C2445 C3846 ) C2445_=_C3847( C2445 C3847 ) C2445_=_C3848( C2445 C3848 ) C2445_=_C3850( C2445 C3850 ) C2445_=_C3851( C2445 C3851 ) \nC2445_=_C3852( C2445 C3852 ) C2465_=_C2471( C2465 C2471 ) C2465_=_C2641( C2465 C2641 ) C2465_=_C2676( C2465 C2676 ) C2465_=_C2773( C2465 C2773 ) C2465_=_C2871( C2465 C2871 ) \nC2465_=_C3186( C2465 C3186 ) C2465_=_C3314( C2465 C3314 ) C2465_=_C3375( C2465 C3375 ) C2465_=_C3431( C2465 C3431 ) C2465_=_C3571( C2465 C3571 ) C2465_=_C3599( C2465 C3599 ) \nC2465_=_C3846( C2465 C3846 ) C2465_=_C3847( C2465 C3847 ) C2465_=_C3848( C2465 C3848 ) C2465_=_C3850( C2465 C3850 ) C2465_=_C3851( C2465 C3851 ) C2465_=_C3852( C2465 C3852 ) \nC2471_=_C2491( C2471 C2491 ) C2471_=_C2779( C2471 C2779 ) C2471_=_C2879( C2471 C2879 ) C2471_=_C3123( C2471 C3123 ) C2471_=_C3318( C2471 C3318 ) C2471_=_C3358( C2471 C3358 ) \nC2471_=_C3399( C2471 C3399 ) C2471_=_C3693( C2471 C3693 ) C2471_=_C3782( C2471 C3782 ) C2471_=_C3804( C2471 C3804 ) C2471_=_C3861( C2471 C3861 ) C2471_=_C3891( C2471 C3891 ) \nC2471_=_C3912( C2471 C3912 ) C2471_=_C3917( C2471 C3917 ) C2471_=_C3970( C2471 C3970 ) C2471_=_C3996( C2471 C3996 ) C2471_=_C4044( C2471 C4044 ) C2471_=_C4053( C2471 C4053 ) \nC2471_=_C4108( C2471 C4108 ) C2491_=_C2779( C2491 C2779 ) C2491_=_C2879( C2491 C2879 ) C2491_=_C3123( C2491 C3123 ) C2491_=_C3318( C2491 C3318 ) C2491_=_C3358( C2491 C3358 ) \nC2491_=_C3399( C2491 C3399 ) C2491_=_C3693( C2491 C3693 ) C2491_=_C3782( C2491 C3782 ) C2491_=_C3804( C2491 C3804 ) C2491_=_C3861( C2491 C3861 ) C2491_=_C3891( C2491 C3891 ) \nC2491_=_C3912( C2491 C3912 ) C2491_=_C3917( C2491 C3917 ) C2491_=_C3970( C2491 C3970 ) C2491_=_C3996( C2491 C3996 ) C2491_=_C4044( C2491 C4044 ) C2491_=_C4053( C2491 C4053 ) \nC2491_=_C4108( C2491 C4108 ) C2529_=_C2772( C2529 C2772 ) C2529_=_C2855( C2529 C2855 ) C2529_=_C2867( C2529 C2867 ) C2529_=_C3014( C2529 C3014 ) C2529_=_C3103( C2529 C3103 ) \nC2529_=_C3184( C2529 C3184 ) C2529_=_C3253( C2529 C3253 ) C2529_=_C3311( C2529 C3311 ) C2529_=_C3501( C2529 C3501 ) C2529_=_C3641( C2529 C3641 ) C2529_=_C3643( C2529 C3643 ) \nC2529_=_C3644( C2529 C3644 ) C2529_=_C3645( C2529 C3645 ) C2529_=_C3646( C2529 C3646 ) C2529_=_C3648( C2529 C3648 ) C2529_=_C3649( C2529 C3649 ) C2529_=_C3650( C2529 C3650 ) \nC2585_=_C2632( C2585 C2632 ) C2585_=_C2884( C2585 C2884 ) C2585_=_C2896( C2585 C2896 ) C2585_=_C3012( C2585 C3012 ) C2585_=_C3181( C2585 C3181 ) C2585_=_C3182( C2585 C3182 ) \nC2585_=_C3183( C2585 C3183 ) C2585_=_C3184( C2585 C3184 ) C2585_=_C3185( C2585 C3185 ) C2585_=_C3186( C2585 C3186 ) C2585_=_C3187( C2585 C3187 ) C2585_=_C3188( C2585 C3188 ) \nC2585_=_C3189( C2585 C3189 ) C2585_=_C3191( C2585 C3191 ) C2585_=_C3192( C2585 C3192 ) C2585_=_C3194( C2585 C3194 ) C2632_=_C2641( C2632 C2641 ) C2632_=_C2884( C2632 C2884 ) \nC2632_=_C2896( C2632 C2896 ) C2632_=_C3012( C2632 C3012 ) C2632_=_C3181( C2632 C3181 ) C2632_=_C3182( C2632 C3182 ) C2632_=_C3183( C2632 C3183 ) C2632_=_C3184( C2632 C3184 ) \nC2632_=_C3185( C2632 C3185 ) C2632_=_C3186( C2632 C3186 ) C2632_=_C3187( C2632 C3187 ) C2632_=_C3188( C2632 C3188 ) C2632_=_C3189( C2632 C3189 ) C2632_=_C3191( C2632 C3191 ) \nC2632_=_C3192( C2632 C3192 ) C2632_=_C3194( C2632 C3194 ) C2641_=_C2676( C2641 C2676 ) C2641_=_C2773( C2641 C2773 ) C2641_=_C2871( C2641 C2871 ) C2641_=_C3186( C2641 C3186 ) \nC2641_=_C3314( C2641 C3314 ) C2641_=_C3375( C2641 C3375 ) C2641_=_C3431( C2641 C3431 ) C2641_=_C3571( C2641 C3571 ) C2641_=_C3599( C2641 C3599 ) C2641_=_C3846( C2641 C3846 ) \nC2641_=_C3847( C2641 C3847 ) C2641_=_C3848( C2641 C3848 ) C2641_=_C3850( C2641 C3850 ) C2641_=_C3851( C2641 C3851 ) C2641_=_C3852( C2641 C3852 ) C2676_=_C2773( C2676 C2773 ) \nC2676_=_C2871( C2676 C2871 ) C2676_=_C3186( C2676 C3186 ) C2676_=_C3314( C2676 C3314 ) C2676_=_C3375( C2676 C3375 ) C2676_=_C3431( C2676 C3431 ) C2676_=_C3571( C2676 C3571 ) \nC2676_=_C3599( C2676 C3599 ) C2676_=_C3846( C2676 C3846 ) C2676_=_C3847( C2676 C3847 ) C2676_=_C3848( C2676 C3848 ) C2676_=_C3850( C2676 C3850 ) C2676_=_C3851( C2676 C3851 ) \nC2676_=_C3852( C2676 C3852 ) C2772_=_C2773( C2772 C2773 ) C2772_=_C2779( C2772 C2779 ) C2772_=_C2855( C2772 C2855 ) C2772_=_C2867( C2772 C2867 ) C2772_=_C3014( C2772 C3014 ) \nC2772_=_C3103( C2772 C3103 ) C2772_=_C3184( C2772 C3184 ) C2772_=_C3253( C2772 C3253 ) C2772_=_C3311( C2772 C3311 ) C2772_=_C3501( C2772 C3501 ) C2772_=_C3641( C2772 C3641 ) \nC2772_=_C3643( C2772 C3643 ) C2772_=_C3644( C2772 C3644 ) C2772_=_C3645( C2772 C3645 ) C2772_=_C3646( C2772 C3646 ) C2772_=_C3648( C2772 C3648 ) C2772_=_C3649( C2772 C3649 ) \nC2772_=_C3650( C2772 C3650 ) C2773_=_C2779( C2773 C2779 ) C2773_=_C2871( C2773 C2871 ) C2773_=_C3186( C2773 C3186 ) C2773_=_C3314( C2773 C3314 ) C2773_=_C3375( C2773 C3375 ) \nC2773_=_C3431( C2773 C3431 ) C2773_=_C3571( C2773 C3571 ) C2773_=_C3599( C2773 C3599 ) C2773_=_C3846( C2773 C3846 ) C2773_=_C3847( C2773 C3847 ) C2773_=_C3848( C2773 C3848 ) \nC2773_=_C3850( C2773 C3850 ) C2773_=_C3851( C2773 C3851 ) C2773_=_C3852( C2773 C3852 ) C2779_=_C2879( C2779 C2879 ) C2779_=_C3123( C2779 C3123 ) C2779_=_C3318( C2779 C3318 ) \nC2779_=_C3358( C2779 C3358 ) C2779_=_C3399( C2779 C3399 ) C2779_=_C3693( C2779 C3693 ) C2779_=_C3782( C2779 C3782 ) C2779_=_C3804( C2779 C3804 ) C2779_=_C3861( C2779 C3861 ) \nC2779_=_C3891( C2779 C3891 ) C2779_=_C3912( C2779 C3912 ) C2779_=_C3917( C2779 C3917 ) C2779_=_C3970( C2779 C3970 ) C2779_=_C3996( C2779 C3996 ) C2779_=_C4044( C2779 C4044 ) \nC2779_=_C4053( C2779 C4053 ) C2779_=_C4108( C2779 C4108 ) C2855_=_C2867( C2855 C2867 ) C2855_=_C3014( C2855 C3014 ) C2855_=_C3103( C2855 C3103 ) C2855_=_C3184( C2855 C3184 ) \nC2855_=_C3253( C2855 C3253 ) C2855_=_C3311( C2855 C3311 ) C2855_=_C3501( C2855 C3501 ) C2855_=_C3641( C2855 C3641 ) C2855_=_C3643( C2855 C3643 ) C2855_=_C3644( C2855 C3644 ) \nC2855_=_C3645( C2855 C3645 ) C2855_=_C3646( C2855 C3646 ) C2855_=_C3648( C2855 C3648 ) C2855_=_C3649( C2855 C3649 ) C2855_=_C3650( C2855 C3650 ) C2867_=_C2871( C2867 C2871 ) \nC2867_=_C2879( C2867 C2879 ) C2867_=_C3014( C2867 C3014 ) C2867_=_C3103( C2867 C3103 ) C2867_=_C3184( C2867 C3184 ) C2867_=_C3253( C2867 C3253 ) C2867_=_C3311( C2867 C3311 ) \nC2867_=_C3501( C2867 C3501 ) C2867_=_C3641( C2867 C3641 ) C2867_=_C3643( C2867 C3643 ) C2867_=_C3644( C2867 C3644 ) C2867_=_C3645( C2867 C3645 ) C2867_=_C3646( C2867 C3646 ) \nC2867_=_C3648( C2867 C3648 ) C2867_=_C3649( C2867 C3649 ) C2867_=_C3650( C2867 C3650 ) C2871_=_C2879( C2871 C2879 ) C2871_=_C3186( C2871 C3186 ) C2871_=_C3314( C2871 C3314 ) \nC2871_=_C3375( C2871 C3375 ) C2871_=_C3431( C2871 C3431 ) C2871_=_C3571( C2871 C3571 ) C2871_=_C3599( C2871 C3599 ) C2871_=_C3846( C2871 C3846 ) C2871_=_C3847( C2871 C3847 ) \nC2871_=_C3848( C2871 C3848 ) C2871_=_C3850( C2871 C3850 ) C2871_=_C3851( C2871 C3851 ) C2871_=_C3852( C2871 C3852 ) C2879_=_C3123( C2879 C3123 ) C2879_=_C3318( C2879 C3318 ) \nC2879_=_C3358( C2879 C3358 ) C2879_=_C3399( C2879 C3399 ) C2879_=_C3693( C2879 C3693 ) C2879_=_C3782( C2879 C3782 ) C2879_=_C3804( C2879 C3804 ) C2879_=_C3861( C2879 C3861 ) \nC2879_=_C3891( C2879 C3891 ) C2879_=_C3912( C2879 C3912 ) C2879_=_C3917( C2879 C3917 ) C2879_=_C3970( C2879 C3970 ) C2879_=_C3996( C2879 C3996 ) C2879_=_C4044( C2879 C4044 ) \nC2879_=_C4053( C2879 C4053 ) C2879_=_C4108( C2879 C4108 ) C2884_=_C2896( C2884 C2896 ) C2884_=_C3012( C2884 C3012 ) C2884_=_C3181( C2884 C3181 ) C2884_=_C3182( C2884 C3182 ) \nC2884_=_C3183( C2884 C3183 ) C2884_=_C3184( C2884 C3184 ) C2884_=_C3185( C2884 C3185 ) C2884_=_C3186( C2884 C3186 ) C2884_=_C3187( C2884 C3187 ) C2884_=_C3188( C2884 C3188 ) \nC2884_=_C3189( C2884 C3189 ) C2884_=_C3191( C2884 C3191 ) C2884_=_C3192( C2884 C3192 ) C2884_=_C3194( C2884 C3194 ) C2896_=_C3012( C2896 C3012 ) C2896_=_C3181( C2896 C3181 ) \nC2896_=_C3182( C2896 C3182 ) C2896_=_C3183( C2896 C3183 ) C2896_=_C3184( C2896 C3184 ) C2896_=_C3185( C2896 C3185 ) C2896_=_C3186( C2896 C3186 ) C2896_=_C3187( C2896 C3187 ) \nC2896_=_C3188( C2896 C3188 ) C2896_=_C3189( C2896 C3189 ) C2896_=_C3191( C2896 C3191 ) C2896_=_C3192( C2896 C3192 ) C2896_=_C3194( C2896 C3194 ) C3008_=_C3024( C3008 C3024 ) \nC3008_=_C3180( C3008 C3180 ) C3008_=_C3248( C3008 C3248 ) C3008_=_C3566( C3008 C3566 ) C3008_=_C3618( C3008 C3618 ) C3008_=_C3634( C3008 C3634 ) C3008_=_C3650( C3008 C3650 ) \nC3008_=_C3729( C3008 C3729 ) C3008_=_C3813( C3008 C3813 ) C3008_=_C3832( C3008 C3832 ) C3008_=_C3907( C3008 C3907 ) C3008_=_C3930( C3008 C3930 ) C3008_=_C4111( C3008 C4111 ) \nC3008_=_C4112( C3008 C4112 ) C3012_=_C3014( C3012 C3014 ) C3012_=_C3021( C3012 C3021 ) C3012_=_C3024( C3012 C3024 ) C3012_=_C3181( C3012 C3181 ) C3012_=_C3182( C3012 C3182 ) \nC3012_=_C3183( C3012 C3183 ) C3012_=_C3184( C3012 C3184 ) C3012_=_C3185( C3012 C3185 ) C3012_=_C3186( C3012 C3186 ) C3012_=_C3187( C3012 C3187 ) C3012_=_C3188( C3012 C3188 ) \nC3012_=_C3189( C3012 C3189 ) C3012_=_C3191( C3012 C3191 ) C3012_=_C3192( C3012 C3192 ) C3012_=_C3194( C3012 C3194 ) C3014_=_C3021( C3014 C3021 ) C3014_=_C3024( C3014 C3024 ) \nC3014_=_C3103( C3014 C3103 ) C3014_=_C3184( C3014 C3184 ) C3014_=_C3253( C3014 C3253 ) C3014_=_C3311( C3014 C3311 ) C3014_=_C3501( C3014 C3501 ) C3014_=_C3641( C3014 C3641 ) \nC3014_=_C3643( C3014 C3643 ) C3014_=_C3644( C3014 C3644 ) C3014_=_C3645( C3014 C3645 ) C3014_=_C3646( C3014 C3646 ) C3014_=_C3648( C3014 C3648 ) C3014_=_C3649( C3014 C3649 ) \nC3014_=_C3650(</w:t>
      </w:r>
    </w:p>
    <w:p>
      <w:pPr>
        <w:pStyle w:val="PreformattedText"/>
        <w:bidi w:val="0"/>
        <w:spacing w:before="0" w:after="0"/>
        <w:jc w:val="left"/>
        <w:rPr/>
      </w:pPr>
      <w:r>
        <w:rPr/>
        <w:t xml:space="preserve"> </w:t>
      </w:r>
      <w:r>
        <w:rPr/>
        <w:t>C3014 C3650 ) C3021_=_C3024( C3021 C3024 ) C3021_=_C3153( C3021 C3153 ) C3021_=_C3177( C3021 C3177 ) C3021_=_C3564( C3021 C3564 ) C3021_=_C3597( C3021 C3597 ) \nC3021_=_C3632( C3021 C3632 ) C3021_=_C3646( C3021 C3646 ) C3021_=_C3728( C3021 C3728 ) C3021_=_C3829( C3021 C3829 ) C3021_=_C3860( C3021 C3860 ) C3021_=_C3928( C3021 C3928 ) \nC3021_=_C3957( C3021 C3957 ) C3021_=_C4104( C3021 C4104 ) C3024_=_C3180( C3024 C3180 ) C3024_=_C3248( C3024 C3248 ) C3024_=_C3566( C3024 C3566 ) C3024_=_C3618( C3024 C3618 ) \nC3024_=_C3634( C3024 C3634 ) C3024_=_C3650( C3024 C3650 ) C3024_=_C3729( C3024 C3729 ) C3024_=_C3813( C3024 C3813 ) C3024_=_C3832( C3024 C3832 ) C3024_=_C3907( C3024 C3907 ) \nC3024_=_C3930( C3024 C3930 ) C3024_=_C4111( C3024 C4111 ) C3024_=_C4112( C3024 C4112 ) C3103_=_C3184( C3103 C3184 ) C3103_=_C3253( C3103 C3253 ) C3103_=_C3311( C3103 C3311 ) \nC3103_=_C3501( C3103 C3501 ) C3103_=_C3641( C3103 C3641 ) C3103_=_C3643( C3103 C3643 ) C3103_=_C3644( C3103 C3644 ) C3103_=_C3645( C3103 C3645 ) C3103_=_C3646( C3103 C3646 ) \nC3103_=_C3648( C3103 C3648 ) C3103_=_C3649( C3103 C3649 ) C3103_=_C3650( C3103 C3650 ) C3123_=_C3318( C3123 C3318 ) C3123_=_C3358( C3123 C3358 ) C3123_=_C3399( C3123 C3399 ) \nC3123_=_C3693( C3123 C3693 ) C3123_=_C3782( C3123 C3782 ) C3123_=_C3804( C3123 C3804 ) C3123_=_C3861( C3123 C3861 ) C3123_=_C3891( C3123 C3891 ) C3123_=_C3912( C3123 C3912 ) \nC3123_=_C3917( C3123 C3917 ) C3123_=_C3970( C3123 C3970 ) C3123_=_C3996( C3123 C3996 ) C3123_=_C4044( C3123 C4044 ) C3123_=_C4053( C3123 C4053 ) C3123_=_C4108( C3123 C4108 ) \nC3153_=_C3177( C3153 C3177 ) C3153_=_C3564( C3153 C3564 ) C3153_=_C3597( C3153 C3597 ) C3153_=_C3632( C3153 C3632 ) C3153_=_C3646( C3153 C3646 ) C3153_=_C3728( C3153 C3728 ) \nC3153_=_C3829( C3153 C3829 ) C3153_=_C3860( C3153 C3860 ) C3153_=_C3928( C3153 C3928 ) C3153_=_C3957( C3153 C3957 ) C3153_=_C4104( C3153 C4104 ) C3177_=_C3180( C3177 C3180 ) \nC3177_=_C3564( C3177 C3564 ) C3177_=_C3597( C3177 C3597 ) C3177_=_C3632( C3177 C3632 ) C3177_=_C3646( C3177 C3646 ) C3177_=_C3728( C3177 C3728 ) C3177_=_C3829( C3177 C3829 ) \nC3177_=_C3860( C3177 C3860 ) C3177_=_C3928( C3177 C3928 ) C3177_=_C3957( C3177 C3957 ) C3177_=_C4104( C3177 C4104 ) C3180_=_C3248( C3180 C3248 ) C3180_=_C3566( C3180 C3566 ) \nC3180_=_C3618( C3180 C3618 ) C3180_=_C3634( C3180 C3634 ) C3180_=_C3650( C3180 C3650 ) C3180_=_C3729( C3180 C3729 ) C3180_=_C3813( C3180 C3813 ) C3180_=_C3832( C3180 C3832 ) \nC3180_=_C3907( C3180 C3907 ) C3180_=_C3930( C3180 C3930 ) C3180_=_C4111( C3180 C4111 ) C3180_=_C4112( C3180 C4112 ) C3181_=_C3182( C3181 C3182 ) C3181_=_C3183( C3181 C3183 ) \nC3181_=_C3184( C3181 C3184 ) C3181_=_C3185( C3181 C3185 ) C3181_=_C3186( C3181 C3186 ) C3181_=_C3187( C3181 C3187 ) C3181_=_C3188( C3181 C3188 ) C3181_=_C3189( C3181 C3189 ) \nC3181_=_C3191( C3181 C3191 ) C3181_=_C3192( C3181 C3192 ) C3181_=_C3194( C3181 C3194 ) C3181_=_C3375( C3181 C3375 ) C3182_=_C3183( C3182 C3183 ) C3182_=_C3184( C3182 C3184 ) \nC3182_=_C3185( C3182 C3185 ) C3182_=_C3186( C3182 C3186 ) C3182_=_C3187( C3182 C3187 ) C3182_=_C3188( C3182 C3188 ) C3182_=_C3189( C3182 C3189 ) C3182_=_C3191( C3182 C3191 ) \nC3182_=_C3192( C3182 C3192 ) C3182_=_C3194( C3182 C3194 ) C3183_=_C3184( C3183 C3184 ) C3183_=_C3185( C3183 C3185 ) C3183_=_C3186( C3183 C3186 ) C3183_=_C3187( C3183 C3187 ) \nC3183_=_C3188( C3183 C3188 ) C3183_=_C3189( C3183 C3189 ) C3183_=_C3191( C3183 C3191 ) C3183_=_C3192( C3183 C3192 ) C3183_=_C3194( C3183 C3194 ) C3183_=_C3571( C3183 C3571 ) \nC3184_=_C3185( C3184 C3185 ) C3184_=_C3186( C3184 C3186 ) C3184_=_C3187( C3184 C3187 ) C3184_=_C3188( C3184 C3188 ) C3184_=_C3189( C3184 C3189 ) C3184_=_C3191( C3184 C3191 ) \nC3184_=_C3192( C3184 C3192 ) C3184_=_C3194( C3184 C3194 ) C3184_=_C3253( C3184 C3253 ) C3184_=_C3311( C3184 C3311 ) C3184_=_C3501( C3184 C3501 ) C3184_=_C3641( C3184 C3641 ) \nC3184_=_C3643( C3184 C3643 ) C3184_=_C3644( C3184 C3644 ) C3184_=_C3645( C3184 C3645 ) C3184_=_C3646( C3184 C3646 ) C3184_=_C3648( C3184 C3648 ) C3184_=_C3649( C3184 C3649 ) \nC3184_=_C3650( C3184 C3650 ) C3185_=_C3186( C3185 C3186 ) C3185_=_C3187( C3185 C3187 ) C3185_=_C3188( C3185 C3188 ) C3185_=_C3189( C3185 C3189 ) C3185_=_C3191( C3185 C3191 ) \nC3185_=_C3192( C3185 C3192 ) C3185_=_C3194( C3185 C3194 ) C3185_=_C3641( C3185 C3641 ) C3185_=_C3829( C3185 C3829 ) C3185_=_C3832( C3185 C3832 ) C3186_=_C3187( C3186 C3187 ) \nC3186_=_C3188( C3186 C3188 ) C3186_=_C3189( C3186 C3189 ) C3186_=_C3191( C3186 C3191 ) C3186_=_C3192( C3186 C3192 ) C3186_=_C3194( C3186 C3194 ) C3186_=_C3314( C3186 C3314 ) \nC3186_=_C3375( C3186 C3375 ) C3186_=_C3431( C3186 C3431 ) C3186_=_C3571( C3186 C3571 ) C3186_=_C3599( C3186 C3599 ) C3186_=_C3846( C3186 C3846 ) C3186_=_C3847( C3186 C3847 ) \nC3186_=_C3848( C3186 C3848 ) C3186_=_C3850( C3186 C3850 ) C3186_=_C3851( C3186 C3851 ) C3186_=_C3852( C3186 C3852 ) C3187_=_C3188( C3187 C3188 ) C3187_=_C3189( C3187 C3189 ) \nC3187_=_C3191( C3187 C3191 ) C3187_=_C3192( C3187 C3192 ) C3187_=_C3194( C3187 C3194 ) C3187_=_C3645( C3187 C3645 ) C3187_=_C3928( C3187 C3928 ) C3187_=_C3930( C3187 C3930 ) \nC3188_=_C3189( C3188 C3189 ) C3188_=_C3191( C3188 C3191 ) C3188_=_C3192( C3188 C3192 ) C3188_=_C3194( C3188 C3194 ) C3189_=_C3191( C3189 C3191 ) C3189_=_C3192( C3189 C3192 ) \nC3189_=_C3194( C3189 C3194 ) C3189_=_C3847( C3189 C3847 ) C3191_=_C3192( C3191 C3192 ) C3191_=_C3194( C3191 C3194 ) C3191_=_C3850( C3191 C3850 ) C3192_=_C3194( C3192 C3194 ) \nC3192_=_C3648( C3192 C3648 ) C3192_=_C4104( C3192 C4104 ) C3192_=_C4111( C3192 C4111 ) C3248_=_C3566( C3248 C3566 ) C3248_=_C3618( C3248 C3618 ) C3248_=_C3634( C3248 C3634 ) \nC3248_=_C3650( C3248 C3650 ) C3248_=_C3729( C3248 C3729 ) C3248_=_C3813( C3248 C3813 ) C3248_=_C3832( C3248 C3832 ) C3248_=_C3907( C3248 C3907 ) C3248_=_C3930( C3248 C3930 ) \nC3248_=_C4111( C3248 C4111 ) C3248_=_C4112( C3248 C4112 ) C3253_=_C3311( C3253 C3311 ) C3253_=_C3501( C3253 C3501 ) C3253_=_C3641( C3253 C3641 ) C3253_=_C3643( C3253 C3643 ) \nC3253_=_C3644( C3253 C3644 ) C3253_=_C3645( C3253 C3645 ) C3253_=_C3646( C3253 C3646 ) C3253_=_C3648( C3253 C3648 ) C3253_=_C3649( C3253 C3649 ) C3253_=_C3650( C3253 C3650 ) \nC3311_=_C3314( C3311 C3314 ) C3311_=_C3318( C3311 C3318 ) C3311_=_C3501( C3311 C3501 ) C3311_=_C3641( C3311 C3641 ) C3311_=_C3643( C3311 C3643 ) C3311_=_C3644( C3311 C3644 ) \nC3311_=_C3645( C3311 C3645 ) C3311_=_C3646( C3311 C3646 ) C3311_=_C3648( C3311 C3648 ) C3311_=_C3649( C3311 C3649 ) C3311_=_C3650( C3311 C3650 ) C3314_=_C3318( C3314 C3318 ) \nC3314_=_C3375( C3314 C3375 ) C3314_=_C3431( C3314 C3431 ) C3314_=_C3571( C3314 C3571 ) C3314_=_C3599( C3314 C3599 ) C3314_=_C3846( C3314 C3846 ) C3314_=_C3847( C3314 C3847 ) \nC3314_=_C3848( C3314 C3848 ) C3314_=_C3850( C3314 C3850 ) C3314_=_C3851( C3314 C3851 ) C3314_=_C3852( C3314 C3852 ) C3318_=_C3358( C3318 C3358 ) C3318_=_C3399( C3318 C3399 ) \nC3318_=_C3693( C3318 C3693 ) C3318_=_C3782( C3318 C3782 ) C3318_=_C3804( C3318 C3804 ) C3318_=_C3861( C3318 C3861 ) C3318_=_C3891( C3318 C3891 ) C3318_=_C3912( C3318 C3912 ) \nC3318_=_C3917( C3318 C3917 ) C3318_=_C3970( C3318 C3970 ) C3318_=_C3996( C3318 C3996 ) C3318_=_C4044( C3318 C4044 ) C3318_=_C4053( C3318 C4053 ) C3318_=_C4108( C3318 C4108 ) \nC3358_=_C3399( C3358 C3399 ) C3358_=_C3693( C3358 C3693 ) C3358_=_C3782( C3358 C3782 ) C3358_=_C3804( C3358 C3804 ) C3358_=_C3861( C3358 C3861 ) C3358_=_C3891( C3358 C3891 ) \nC3358_=_C3912( C3358 C3912 ) C3358_=_C3917( C3358 C3917 ) C3358_=_C3970( C3358 C3970 ) C3358_=_C3996( C3358 C3996 ) C3358_=_C4044( C3358 C4044 ) C3358_=_C4053( C3358 C4053 ) \nC3358_=_C4108( C3358 C4108 ) C3375_=_C3431( C3375 C3431 ) C3375_=_C3571( C3375 C3571 ) C3375_=_C3599( C3375 C3599 ) C3375_=_C3846( C3375 C3846 ) C3375_=_C3847( C3375 C3847 ) \nC3375_=_C3848( C3375 C3848 ) C3375_=_C3850( C3375 C3850 ) C3375_=_C3851( C3375 C3851 ) C3375_=_C3852( C3375 C3852 ) C3399_=_C3693( C3399 C3693 ) C3399_=_C3782( C3399 C3782 ) \nC3399_=_C3804( C3399 C3804 ) C3399_=_C3861( C3399 C3861 ) C3399_=_C3891( C3399 C3891 ) C3399_=_C3912( C3399 C3912 ) C3399_=_C3917( C3399 C3917 ) C3399_=_C3970( C3399 C3970 ) \nC3399_=_C3996( C3399 C3996 ) C3399_=_C4044( C3399 C4044 ) C3399_=_C4053( C3399 C4053 ) C3399_=_C4108( C3399 C4108 ) C3431_=_C3571( C3431 C3571 ) C3431_=_C3599( C3431 C3599 ) \nC3431_=_C3846( C3431 C3846 ) C3431_=_C3847( C3431 C3847 ) C3431_=_C3848( C3431 C3848 ) C3431_=_C3850( C3431 C3850 ) C3431_=_C3851( C3431 C3851 ) C3431_=_C3852( C3431 C3852 ) \nC3501_=_C3641( C3501 C3641 ) C3501_=_C3643( C3501 C3643 ) C3501_=_C3644( C3501 C3644 ) C3501_=_C3645( C3501 C3645 ) C3501_=_C3646( C3501 C3646 ) C3501_=_C3648( C3501 C3648 ) \nC3501_=_C3649( C3501 C3649 ) C3501_=_C3650( C3501 C3650 ) C3564_=_C3566( C3564 C3566 ) C3564_=_C3597( C3564 C3597 ) C3564_=_C3632( C3564 C3632 ) C3564_=_C3646( C3564 C3646 ) \nC3564_=_C3728( C3564 C3728 ) C3564_=_C3829( C3564 C3829 ) C3564_=_C3860( C3564 C3860 ) C3564_=_C3928( C3564 C3928 ) C3564_=_C3957( C3564 C3957 ) C3564_=_C4104( C3564 C4104 ) \nC3566_=_C3618( C3566 C3618 ) C3566_=_C3634( C3566 C3634 ) C3566_=_C3650( C3566 C3650 ) C3566_=_C3729( C3566 C3729 ) C3566_=_C3813( C3566 C3813 ) C3566_=_C3832( C3566 C3832 ) \nC3566_=_C3907( C3566 C3907 ) C3566_=_C3930( C3566 C3930 ) C3566_=_C4111( C3566 C4111 ) C3566_=_C4112( C3566 C4112 ) C3571_=_C3599( C3571 C3599 ) C3571_=_C3846( C3571 C3846 ) \nC3571_=_C3847( C3571 C3847 ) C3571_=_C3848( C3571 C3848 ) C3571_=_C3850( C3571 C3850 ) C3571_=_C3851( C3571 C3851 ) C3571_=_C3852( C3571 C3852 ) C3597_=_C3632( C3597 C3632 ) \nC3597_=_C3646( C3597 C3646 ) C3597_=_C3728( C3597 C3728 ) C3597_=_C3829( C3597 C3829 ) C3597_=_C3860( C3597 C3860 ) C3597_=_C3928( C3597 C3928 ) C3597_=_C3957( C3597 C3957 ) \nC3597_=_C4104( C3597 C4104 ) C3599_=_C3846( C3599 C3846 ) C3599_=_C3847( C3599 C3847 ) C3599_=_C3848( C3599 C3848 ) C3599_=_C3850( C3599 C3850 ) C3599_=_C3851( C3599 C3851 ) \nC3599_=_C3852( C3599 C3852 ) C3618_=_C3634( C3618 C3634 ) C3618_=_C3650(</w:t>
      </w:r>
    </w:p>
    <w:p>
      <w:pPr>
        <w:pStyle w:val="PreformattedText"/>
        <w:bidi w:val="0"/>
        <w:spacing w:before="0" w:after="0"/>
        <w:jc w:val="left"/>
        <w:rPr/>
      </w:pPr>
      <w:r>
        <w:rPr/>
        <w:t xml:space="preserve"> </w:t>
      </w:r>
      <w:r>
        <w:rPr/>
        <w:t>C3618 C3650 ) C3618_=_C3729( C3618 C3729 ) C3618_=_C3813( C3618 C3813 ) C3618_=_C3832( C3618 C3832 ) \nC3618_=_C3907( C3618 C3907 ) C3618_=_C3930( C3618 C3930 ) C3618_=_C4111( C3618 C4111 ) C3618_=_C4112( C3618 C4112 ) C3632_=_C3634( C3632 C3634 ) C3632_=_C3646( C3632 C3646 ) \nC3632_=_C3728( C3632 C3728 ) C3632_=_C3829( C3632 C3829 ) C3632_=_C3860( C3632 C3860 ) C3632_=_C3928( C3632 C3928 ) C3632_=_C3957( C3632 C3957 ) C3632_=_C4104( C3632 C4104 ) \nC3634_=_C3650( C3634 C3650 ) C3634_=_C3729( C3634 C3729 ) C3634_=_C3813( C3634 C3813 ) C3634_=_C3832( C3634 C3832 ) C3634_=_C3907( C3634 C3907 ) C3634_=_C3930( C3634 C3930 ) \nC3634_=_C4111( C3634 C4111 ) C3634_=_C4112( C3634 C4112 ) C3641_=_C3643( C3641 C3643 ) C3641_=_C3644( C3641 C3644 ) C3641_=_C3645( C3641 C3645 ) C3641_=_C3646( C3641 C3646 ) \nC3641_=_C3648( C3641 C3648 ) C3641_=_C3649( C3641 C3649 ) C3641_=_C3650( C3641 C3650 ) C3641_=_C3829( C3641 C3829 ) C3641_=_C3832( C3641 C3832 ) C3643_=_C3644( C3643 C3644 ) \nC3643_=_C3645( C3643 C3645 ) C3643_=_C3646( C3643 C3646 ) C3643_=_C3648( C3643 C3648 ) C3643_=_C3649( C3643 C3649 ) C3643_=_C3650( C3643 C3650 ) C3643_=_C3846( C3643 C3846 ) \nC3643_=_C3912( C3643 C3912 ) C3644_=_C3645( C3644 C3645 ) C3644_=_C3646( C3644 C3646 ) C3644_=_C3648( C3644 C3648 ) C3644_=_C3649( C3644 C3649 ) C3644_=_C3650( C3644 C3650 ) \nC3645_=_C3646( C3645 C3646 ) C3645_=_C3648( C3645 C3648 ) C3645_=_C3649( C3645 C3649 ) C3645_=_C3650( C3645 C3650 ) C3645_=_C3928( C3645 C3928 ) C3645_=_C3930( C3645 C3930 ) \nC3646_=_C3648( C3646 C3648 ) C3646_=_C3649( C3646 C3649 ) C3646_=_C3650( C3646 C3650 ) C3646_=_C3728( C3646 C3728 ) C3646_=_C3829( C3646 C3829 ) C3646_=_C3860( C3646 C3860 ) \nC3646_=_C3928( C3646 C3928 ) C3646_=_C3957( C3646 C3957 ) C3646_=_C4104( C3646 C4104 ) C3648_=_C3649( C3648 C3649 ) C3648_=_C3650( C3648 C3650 ) C3648_=_C4104( C3648 C4104 ) \nC3648_=_C4111( C3648 C4111 ) C3649_=_C3650( C3649 C3650 ) C3649_=_C3851( C3649 C3851 ) C3649_=_C4108( C3649 C4108 ) C3650_=_C3729( C3650 C3729 ) C3650_=_C3813( C3650 C3813 ) \nC3650_=_C3832( C3650 C3832 ) C3650_=_C3907( C3650 C3907 ) C3650_=_C3930( C3650 C3930 ) C3650_=_C4111( C3650 C4111 ) C3650_=_C4112( C3650 C4112 ) C3693_=_C3782( C3693 C3782 ) \nC3693_=_C3804( C3693 C3804 ) C3693_=_C3861( C3693 C3861 ) C3693_=_C3891( C3693 C3891 ) C3693_=_C3912( C3693 C3912 ) C3693_=_C3917( C3693 C3917 ) C3693_=_C3970( C3693 C3970 ) \nC3693_=_C3996( C3693 C3996 ) C3693_=_C4044( C3693 C4044 ) C3693_=_C4053( C3693 C4053 ) C3693_=_C4108( C3693 C4108 ) C3728_=_C3729( C3728 C3729 ) C3728_=_C3829( C3728 C3829 ) \nC3728_=_C3860( C3728 C3860 ) C3728_=_C3928( C3728 C3928 ) C3728_=_C3957( C3728 C3957 ) C3728_=_C4104( C3728 C4104 ) C3729_=_C3813( C3729 C3813 ) C3729_=_C3832( C3729 C3832 ) \nC3729_=_C3907( C3729 C3907 ) C3729_=_C3930( C3729 C3930 ) C3729_=_C4111( C3729 C4111 ) C3729_=_C4112( C3729 C4112 ) C3782_=_C3804( C3782 C3804 ) C3782_=_C3861( C3782 C3861 ) \nC3782_=_C3891( C3782 C3891 ) C3782_=_C3912( C3782 C3912 ) C3782_=_C3917( C3782 C3917 ) C3782_=_C3970( C3782 C3970 ) C3782_=_C3996( C3782 C3996 ) C3782_=_C4044( C3782 C4044 ) \nC3782_=_C4053( C3782 C4053 ) C3782_=_C4108( C3782 C4108 ) C3804_=_C3861( C3804 C3861 ) C3804_=_C3891( C3804 C3891 ) C3804_=_C3912( C3804 C3912 ) C3804_=_C3917( C3804 C3917 ) \nC3804_=_C3970( C3804 C3970 ) C3804_=_C3996( C3804 C3996 ) C3804_=_C4044( C3804 C4044 ) C3804_=_C4053( C3804 C4053 ) C3804_=_C4108( C3804 C4108 ) C3813_=_C3832( C3813 C3832 ) \nC3813_=_C3907( C3813 C3907 ) C3813_=_C3930( C3813 C3930 ) C3813_=_C4111( C3813 C4111 ) C3813_=_C4112( C3813 C4112 ) C3829_=_C3832( C3829 C3832 ) C3829_=_C3860( C3829 C3860 ) \nC3829_=_C3928( C3829 C3928 ) C3829_=_C3957( C3829 C3957 ) C3829_=_C4104( C3829 C4104 ) C3832_=_C3907( C3832 C3907 ) C3832_=_C3930( C3832 C3930 ) C3832_=_C4111( C3832 C4111 ) \nC3832_=_C4112( C3832 C4112 ) C3846_=_C3847( C3846 C3847 ) C3846_=_C3848( C3846 C3848 ) C3846_=_C3850( C3846 C3850 ) C3846_=_C3851( C3846 C3851 ) C3846_=_C3852( C3846 C3852 ) \nC3846_=_C3912( C3846 C3912 ) C3847_=_C3848( C3847 C3848 ) C3847_=_C3850( C3847 C3850 ) C3847_=_C3851( C3847 C3851 ) C3847_=_C3852( C3847 C3852 ) C3848_=_C3850( C3848 C3850 ) \nC3848_=_C3851( C3848 C3851 ) C3848_=_C3852( C3848 C3852 ) C3850_=_C3851( C3850 C3851 ) C3850_=_C3852( C3850 C3852 ) C3851_=_C3852( C3851 C3852 ) C3851_=_C4108( C3851 C4108 ) \nC3860_=_C3861( C3860 C3861 ) C3860_=_C3928( C3860 C3928 ) C3860_=_C3957( C3860 C3957 ) C3860_=_C4104( C3860 C4104 ) C3861_=_C3891( C3861 C3891 ) C3861_=_C3912( C3861 C3912 ) \nC3861_=_C3917( C3861 C3917 ) C3861_=_C3970( C3861 C3970 ) C3861_=_C3996( C3861 C3996 ) C3861_=_C4044( C3861 C4044 ) C3861_=_C4053( C3861 C4053 ) C3861_=_C4108( C3861 C4108 ) \nC3891_=_C3912( C3891 C3912 ) C3891_=_C3917( C3891 C3917 ) C3891_=_C3970( C3891 C3970 ) C3891_=_C3996( C3891 C3996 ) C3891_=_C4044( C3891 C4044 ) C3891_=_C4053( C3891 C4053 ) \nC3891_=_C4108( C3891 C4108 ) C3907_=_C3930( C3907 C3930 ) C3907_=_C4111( C3907 C4111 ) C3907_=_C4112( C3907 C4112 ) C3912_=_C3917( C3912 C3917 ) C3912_=_C3970( C3912 C3970 ) \nC3912_=_C3996( C3912 C3996 ) C3912_=_C4044( C3912 C4044 ) C3912_=_C4053( C3912 C4053 ) C3912_=_C4108( C3912 C4108 ) C3917_=_C3970( C3917 C3970 ) C3917_=_C3996( C3917 C3996 ) \nC3917_=_C4044( C3917 C4044 ) C3917_=_C4053( C3917 C4053 ) C3917_=_C4108( C3917 C4108 ) C3928_=_C3930( C3928 C3930 ) C3928_=_C3957( C3928 C3957 ) C3928_=_C4104( C3928 C4104 ) \nC3930_=_C4111( C3930 C4111 ) C3930_=_C4112( C3930 C4112 ) C3957_=_C4104( C3957 C4104 ) C3970_=_C3996( C3970 C3996 ) C3970_=_C4044( C3970 C4044 ) C3970_=_C4053( C3970 C4053 ) \nC3970_=_C4108( C3970 C4108 ) C3996_=_C4044( C3996 C4044 ) C3996_=_C4053( C3996 C4053 ) C3996_=_C4108( C3996 C4108 ) C4044_=_C4053( C4044 C4053 ) C4044_=_C4108( C4044 C4108 ) \nC4053_=_C4108( C4053 C4108 ) C4104_=_C4111( C4104 C4111 ) C4111_=_C4112( C4111 C4112 ) "];98-&gt;140[label="195: C451 C456 C459 C467 C469 \nC486 C631 C769 C853 C936 C1056 \nC1061 C1100 C1102 C1133 C1170 C1176 \nC1185 C1186 C1189 C1215 C1216 C1245 \nC1258 C1282 C1297 C1329 C1331 C1393 \nC1395 C1455 C1468 C1469 C1473 C1499 \nC1565 C1615 C1635 C1644 C1651 C1698 \nC1744 C1809 C1815 C1821 C1827 C1829 \nC1831 C1848 C1869 C1870 C1914 C1935 \nC1967 C1991 C1992 C1993 C1994 C1995 \nC1996 C1997 C1998 C1999 C2000 C2002 \nC2004 C2005 C2006 C2007 C2008 C2009 \nC2011 C2034 C2035 C2036 C2037 C2038 \nC2039 C2041 C2042 C2044 C2045 C2046 \nC2047 C2048 C2049 C2051 C2115 C2123 \nC2181 C2229 C2234 C2236 C2254 C2271 \nC2273 C2275 C2330 C2343 C2352 C2424 \nC2439 C2445 C2465 C2471 C2491 C2529 \nC2585 C2632 C2641 C2676 C2772 C2773 \nC2779 C2855 C2867 C2871 C2879 C2884 \nC2896 C3008 C3012 C3014 C3021 C3024 \nC3103 C3123 C3153 C3177 C3180 C3181 \nC3182 C3183 C3185 C3187 C3188 C3189 \nC3191 C3192 C3194 C3248 C3253 C3311 \nC3314 C3318 C3358 C3375 C3399 C3431 \nC3501 C3564 C3566 C3571 C3597 C3599 \nC3618 C3632 C3634 C3641 C3643 C3644 \nC3645 C3648 C3649 C3693 C3728 C3729 \nC3782 C3804 C3813 C3829 C3832 C3846 \nC3847 C3848 C3850 C3851 C3852 C3860 \nC3861 C3891 C3907 C3912 C3917 C3928 \nC3930 C3957 C3970 C3996 C4044 C4053 \nC4104 C4108 C4111 C4112 \n2425: C451_=_C456 ,C451_=_C459 ,C451_=_C467 ,C451_=_C469 ,C451_=_C853 ,\nC451_=_C1061 ,C451_=_C1133 ,C451_=_C1565 ,C451_=_C1635 ,C451_=_C1744 ,C451_=_C1809 ,\nC451_=_C1831 ,C451_=_C2034 ,C451_=_C2035 ,C451_=_C2036 ,C451_=_C2037 ,C451_=_C2038 ,\nC451_=_C2039 ,C451_=_C2041 ,C451_=_C2042 ,C451_=_C2044 ,C451_=_C2045 ,C451_=_C2046 ,\nC451_=_C2047 ,C451_=_C2048 ,C451_=_C2049 ,C451_=_C2051 ,C456_=_C459 ,C456_=_C467 ,\nC456_=_C469 ,C456_=_C486 ,C456_=_C1297 ,C456_=_C1644 ,C456_=_C1815 ,C456_=_C1935 ,\nC456_=_C2115 ,C456_=_C2330 ,C456_=_C2439 ,C456_=_C2585 ,C456_=_C2632 ,C456_=_C2884 ,\nC456_=_C2896 ,C456_=_C3012 ,C456_=_C3181 ,C456_=_C3182 ,C456_=_C3183 ,C456_=_C3185 ,\nC456_=_C3187 ,C456_=_C3188 ,C456_=_C3189 ,C456_=_C3191 ,C456_=_C3192 ,C456_=_C3194 ,\nC459_=_C467 ,C459_=_C469 ,C459_=_C1185 ,C459_=_C1258 ,C459_=_C1468 ,C459_=_C1821 ,\nC459_=_C2181 ,C459_=_C2352 ,C459_=_C2529 ,C459_=_C2772 ,C459_=_C2855 ,C459_=_C2867 ,\nC459_=_C3014 ,C459_=_C3103 ,C459_=_C3253 ,C459_=_C3311 ,C459_=_C3501 ,C459_=_C3641 ,\nC459_=_C3643 ,C459_=_C3644 ,C459_=_C3645 ,C459_=_C3648 ,C459_=_C3649 ,C467_=_C469 ,\nC467_=_C1056 ,C467_=_C1170 ,C467_=_C1215 ,C467_=_C1329 ,C467_=_C1393 ,C467_=_C1827 ,\nC467_=_C1848 ,C467_=_C1869 ,C467_=_C2234 ,C467_=_C2254 ,C467_=_C2273 ,C467_=_C2343 ,\nC467_=_C3021 ,C467_=_C3153 ,C467_=_C3177 ,C467_=_C3564 ,C467_=_C3597 ,C467_=_C3632 ,\nC467_=_C3728 ,C467_=_C3829 ,C467_=_C3860 ,C467_=_C3928 ,C467_=_C3957 ,C467_=_C4104 ,\nC469_=_C1102 ,C469_=_C1216 ,C469_=_C1282 ,C469_=_C1331 ,C469_=_C1395 ,C469_=_C1829 ,\nC469_=_C1870 ,C469_=_C2236 ,C469_=_C2275 ,C469_=_C2424 ,C469_=_C3008 ,C469_=_C3024 ,\nC469_=_C3180 ,C469_=_C3248 ,C469_=_C3566 ,C469_=_C3618 ,C469_=_C3634 ,C469_=_C3729 ,\nC469_=_C3813 ,C469_=_C3832 ,C469_=_C3907 ,C469_=_C3930 ,C469_=_C4111 ,C469_=_C4112 ,\nC486_=_C1297 ,C486_=_C1644 ,C486_=_C1815 ,C486_=_C1935 ,C486_=_C2115 ,C486_=_C2330 ,\nC486_=_C2439 ,C486_=_C2585 ,C486_=_C2632 ,C486_=_C2884 ,C486_=_C2896 ,C486_=_C3012 ,\nC486_=_C3181 ,C486_=_C3182 ,C486_=_C3183 ,C486_=_C3185 ,C486_=_C3187 ,C486_=_C3188 ,\nC486_=_C3189 ,C486_=_C3191 ,C486_=_C3192 ,C486_=_C3194 ,C631_=_C936 ,C631_=_C1100 ,\nC631_=_C1189 ,C631_=_C1473 ,C631_=_C1967 ,C631_=_C2471 ,C631_=_C2491 ,C631_=_C2779 ,\nC631_=_C2879 ,C631_=_C3123 ,C631_=_C3318 ,C631_=_C3358 ,C631_=_C3399 ,C631_=_C3693 ,\nC631_=_C3782 ,C631_=_C3804 ,C631_=_C3861 ,C631_=_C3891 ,C631_=_C3912 ,C631_=_C3917 ,\nC631_=_C3970 ,C631_=_C3996 ,C631_=_C4044 ,C631_=_C4053 ,C631_=_C4108 ,C769_=_C1176 ,\nC769_=_C1245 ,C769_=_C1455 ,C769_=_C1499 ,C769_=_C1615 ,C769_=_C1698 ,C769_=_C1991 ,\nC769_=_C1992 ,C769_=_C1993 ,C769_=_C1994 ,C769_=_C1995 ,C769_=_C1996 ,C769_=_C1997 ,\nC769_=_C1998 ,C769_=_C1999 ,C769_=_C2000 ,C769_=_C2002 ,C769_=_C2004 ,C769_=_C2005 ,\nC769_=_C2006 ,C769_=_C2007 ,C769_=_C2008 ,C769_=_C2009 ,C769_=_C2011 ,C853_=_C1061 ,\nC853_=_C1133</w:t>
      </w:r>
    </w:p>
    <w:p>
      <w:pPr>
        <w:pStyle w:val="PreformattedText"/>
        <w:bidi w:val="0"/>
        <w:spacing w:before="0" w:after="0"/>
        <w:jc w:val="left"/>
        <w:rPr/>
      </w:pPr>
      <w:r>
        <w:rPr/>
        <w:t xml:space="preserve"> </w:t>
      </w:r>
      <w:r>
        <w:rPr/>
        <w:t>,C853_=_C1565 ,C853_=_C1635 ,C853_=_C1744 ,C853_=_C1809 ,C853_=_C1831 ,\nC853_=_C2034 ,C853_=_C2035 ,C853_=_C2036 ,C853_=_C2037 ,C853_=_C2038 ,C853_=_C2039 ,\nC853_=_C2041 ,C853_=_C2042 ,C853_=_C2044 ,C853_=_C2045 ,C853_=_C2046 ,C853_=_C2047 ,\nC853_=_C2048 ,C853_=_C2049 ,C853_=_C2051 ,C936_=_C1100 ,C936_=_C1189 ,C936_=_C1473 ,\nC936_=_C1967 ,C936_=_C2471 ,C936_=_C2491 ,C936_=_C2779 ,C936_=_C2879 ,C936_=_C3123 ,\nC936_=_C3318 ,C936_=_C3358 ,C936_=_C3399 ,C936_=_C3693 ,C936_=_C3782 ,C936_=_C3804 ,\nC936_=_C3861 ,C936_=_C3891 ,C936_=_C3912 ,C936_=_C3917 ,C936_=_C3970 ,C936_=_C3996 ,\nC936_=_C4044 ,C936_=_C4053 ,C936_=_C4108 ,C1056_=_C1170 ,C1056_=_C1215 ,C1056_=_C1329 ,\nC1056_=_C1393 ,C1056_=_C1827 ,C1056_=_C1848 ,C1056_=_C1869 ,C1056_=_C2234 ,C1056_=_C2254 ,\nC1056_=_C2273 ,C1056_=_C2343 ,C1056_=_C3021 ,C1056_=_C3153 ,C1056_=_C3177 ,C1056_=_C3564 ,\nC1056_=_C3597 ,C1056_=_C3632 ,C1056_=_C3728 ,C1056_=_C3829 ,C1056_=_C3860 ,C1056_=_C3928 ,\nC1056_=_C3957 ,C1056_=_C4104 ,C1061_=_C1133 ,C1061_=_C1565 ,C1061_=_C1635 ,C1061_=_C1744 ,\nC1061_=_C1809 ,C1061_=_C1831 ,C1061_=_C2034 ,C1061_=_C2035 ,C1061_=_C2036 ,C1061_=_C2037 ,\nC1061_=_C2038 ,C1061_=_C2039 ,C1061_=_C2041 ,C1061_=_C2042 ,C1061_=_C2044 ,C1061_=_C2045 ,\nC1061_=_C2046 ,C1061_=_C2047 ,C1061_=_C2048 ,C1061_=_C2049 ,C1061_=_C2051 ,C1100_=_C1102 ,\nC1100_=_C1189 ,C1100_=_C1473 ,C1100_=_C1967 ,C1100_=_C2471 ,C1100_=_C2491 ,C1100_=_C2779 ,\nC1100_=_C2879 ,C1100_=_C3123 ,C1100_=_C3318 ,C1100_=_C3358 ,C1100_=_C3399 ,C1100_=_C3693 ,\nC1100_=_C3782 ,C1100_=_C3804 ,C1100_=_C3861 ,C1100_=_C3891 ,C1100_=_C3912 ,C1100_=_C3917 ,\nC1100_=_C3970 ,C1100_=_C3996 ,C1100_=_C4044 ,C1100_=_C4053 ,C1100_=_C4108 ,C1102_=_C1216 ,\nC1102_=_C1282 ,C1102_=_C1331 ,C1102_=_C1395 ,C1102_=_C1829 ,C1102_=_C1870 ,C1102_=_C2236 ,\nC1102_=_C2275 ,C1102_=_C2424 ,C1102_=_C3008 ,C1102_=_C3024 ,C1102_=_C3180 ,C1102_=_C3248 ,\nC1102_=_C3566 ,C1102_=_C3618 ,C1102_=_C3634 ,C1102_=_C3729 ,C1102_=_C3813 ,C1102_=_C3832 ,\nC1102_=_C3907 ,C1102_=_C3930 ,C1102_=_C4111 ,C1102_=_C4112 ,C1133_=_C1565 ,C1133_=_C1635 ,\nC1133_=_C1744 ,C1133_=_C1809 ,C1133_=_C1831 ,C1133_=_C2034 ,C1133_=_C2035 ,C1133_=_C2036 ,\nC1133_=_C2037 ,C1133_=_C2038 ,C1133_=_C2039 ,C1133_=_C2041 ,C1133_=_C2042 ,C1133_=_C2044 ,\nC1133_=_C2045 ,C1133_=_C2046 ,C1133_=_C2047 ,C1133_=_C2048 ,C1133_=_C2049 ,C1133_=_C2051 ,\nC1170_=_C1215 ,C1170_=_C1329 ,C1170_=_C1393 ,C1170_=_C1827 ,C1170_=_C1848 ,C1170_=_C1869 ,\nC1170_=_C2234 ,C1170_=_C2254 ,C1170_=_C2273 ,C1170_=_C2343 ,C1170_=_C3021 ,C1170_=_C3153 ,\nC1170_=_C3177 ,C1170_=_C3564 ,C1170_=_C3597 ,C1170_=_C3632 ,C1170_=_C3728 ,C1170_=_C3829 ,\nC1170_=_C3860 ,C1170_=_C3928 ,C1170_=_C3957 ,C1170_=_C4104 ,C1176_=_C1185 ,C1176_=_C1186 ,\nC1176_=_C1189 ,C1176_=_C1245 ,C1176_=_C1455 ,C1176_=_C1499 ,C1176_=_C1615 ,C1176_=_C1698 ,\nC1176_=_C1991 ,C1176_=_C1992 ,C1176_=_C1993 ,C1176_=_C1994 ,C1176_=_C1995 ,C1176_=_C1996 ,\nC1176_=_C1997 ,C1176_=_C1998 ,C1176_=_C1999 ,C1176_=_C2000 ,C1176_=_C2002 ,C1176_=_C2004 ,\nC1176_=_C2005 ,C1176_=_C2006 ,C1176_=_C2007 ,C1176_=_C2008 ,C1176_=_C2009 ,C1176_=_C2011 ,\nC1185_=_C1186 ,C1185_=_C1189 ,C1185_=_C1258 ,C1185_=_C1468 ,C1185_=_C1821 ,C1185_=_C2181 ,\nC1185_=_C2352 ,C1185_=_C2529 ,C1185_=_C2772 ,C1185_=_C2855 ,C1185_=_C2867 ,C1185_=_C3014 ,\nC1185_=_C3103 ,C1185_=_C3253 ,C1185_=_C3311 ,C1185_=_C3501 ,C1185_=_C3641 ,C1185_=_C3643 ,\nC1185_=_C3644 ,C1185_=_C3645 ,C1185_=_C3648 ,C1185_=_C3649 ,C1186_=_C1189 ,C1186_=_C1469 ,\nC1186_=_C1651 ,C1186_=_C1914 ,C1186_=_C2123 ,C1186_=_C2229 ,C1186_=_C2271 ,C1186_=_C2445 ,\nC1186_=_C2465 ,C1186_=_C2641 ,C1186_=_C2676 ,C1186_=_C2773 ,C1186_=_C2871 ,C1186_=_C3314 ,\nC1186_=_C3375 ,C1186_=_C3431 ,C1186_=_C3571 ,C1186_=_C3599 ,C1186_=_C3846 ,C1186_=_C3847 ,\nC1186_=_C3848 ,C1186_=_C3850 ,C1186_=_C3851 ,C1186_=_C3852 ,C1189_=_C1473 ,C1189_=_C1967 ,\nC1189_=_C2471 ,C1189_=_C2491 ,C1189_=_C2779 ,C1189_=_C2879 ,C1189_=_C3123 ,C1189_=_C3318 ,\nC1189_=_C3358 ,C1189_=_C3399 ,C1189_=_C3693 ,C1189_=_C3782 ,C1189_=_C3804 ,C1189_=_C3861 ,\nC1189_=_C3891 ,C1189_=_C3912 ,C1189_=_C3917 ,C1189_=_C3970 ,C1189_=_C3996 ,C1189_=_C4044 ,\nC1189_=_C4053 ,C1189_=_C4108 ,C1215_=_C1216 ,C1215_=_C1329 ,C1215_=_C1393 ,C1215_=_C1827 ,\nC1215_=_C1848 ,C1215_=_C1869 ,C1215_=_C2234 ,C1215_=_C2254 ,C1215_=_C2273 ,C1215_=_C2343 ,\nC1215_=_C3021 ,C1215_=_C3153 ,C1215_=_C3177 ,C1215_=_C3564 ,C1215_=_C3597 ,C1215_=_C3632 ,\nC1215_=_C3728 ,C1215_=_C3829 ,C1215_=_C3860 ,C1215_=_C3928 ,C1215_=_C3957 ,C1215_=_C4104 ,\nC1216_=_C1282 ,C1216_=_C1331 ,C1216_=_C1395 ,C1216_=_C1829 ,C1216_=_C1870 ,C1216_=_C2236 ,\nC1216_=_C2275 ,C1216_=_C2424 ,C1216_=_C3008 ,C1216_=_C3024 ,C1216_=_C3180 ,C1216_=_C3248 ,\nC1216_=_C3566 ,C1216_=_C3618 ,C1216_=_C3634 ,C1216_=_C3729 ,C1216_=_C3813 ,C1216_=_C3832 ,\nC1216_=_C3907 ,C1216_=_C3930 ,C1216_=_C4111 ,C1216_=_C4112 ,C1245_=_C1258 ,C1245_=_C1455 ,\nC1245_=_C1499 ,C1245_=_C1615 ,C1245_=_C1698 ,C1245_=_C1991 ,C1245_=_C1992 ,C1245_=_C1993 ,\nC1245_=_C1994 ,C1245_=_C1995 ,C1245_=_C1996 ,C1245_=_C1997 ,C1245_=_C1998 ,C1245_=_C1999 ,\nC1245_=_C2000 ,C1245_=_C2002 ,C1245_=_C2004 ,C1245_=_C2005 ,C1245_=_C2006 ,C1245_=_C2007 ,\nC1245_=_C2008 ,C1245_=_C2009 ,C1245_=_C2011 ,C1258_=_C1468 ,C1258_=_C1821 ,C1258_=_C2181 ,\nC1258_=_C2352 ,C1258_=_C2529 ,C1258_=_C2772 ,C1258_=_C2855 ,C1258_=_C2867 ,C1258_=_C3014 ,\nC1258_=_C3103 ,C1258_=_C3253 ,C1258_=_C3311 ,C1258_=_C3501 ,C1258_=_C3641 ,C1258_=_C3643 ,\nC1258_=_C3644 ,C1258_=_C3645 ,C1258_=_C3648 ,C1258_=_C3649 ,C1282_=_C1331 ,C1282_=_C1395 ,\nC1282_=_C1829 ,C1282_=_C1870 ,C1282_=_C2236 ,C1282_=_C2275 ,C1282_=_C2424 ,C1282_=_C3008 ,\nC1282_=_C3024 ,C1282_=_C3180 ,C1282_=_C3248 ,C1282_=_C3566 ,C1282_=_C3618 ,C1282_=_C3634 ,\nC1282_=_C3729 ,C1282_=_C3813 ,C1282_=_C3832 ,C1282_=_C3907 ,C1282_=_C3930 ,C1282_=_C4111 ,\nC1282_=_C4112 ,C1297_=_C1644 ,C1297_=_C1815 ,C1297_=_C1935 ,C1297_=_C2115 ,C1297_=_C2330 ,\nC1297_=_C2439 ,C1297_=_C2585 ,C1297_=_C2632 ,C1297_=_C2884 ,C1297_=_C2896 ,C1297_=_C3012 ,\nC1297_=_C3181 ,C1297_=_C3182 ,C1297_=_C3183 ,C1297_=_C3185 ,C1297_=_C3187 ,C1297_=_C3188 ,\nC1297_=_C3189 ,C1297_=_C3191 ,C1297_=_C3192 ,C1297_=_C3194 ,C1329_=_C1331 ,C1329_=_C1393 ,\nC1329_=_C1827 ,C1329_=_C1848 ,C1329_=_C1869 ,C1329_=_C2234 ,C1329_=_C2254 ,C1329_=_C2273 ,\nC1329_=_C2343 ,C1329_=_C3021 ,C1329_=_C3153 ,C1329_=_C3177 ,C1329_=_C3564 ,C1329_=_C3597 ,\nC1329_=_C3632 ,C1329_=_C3728 ,C1329_=_C3829 ,C1329_=_C3860 ,C1329_=_C3928 ,C1329_=_C3957 ,\nC1329_=_C4104 ,C1331_=_C1395 ,C1331_=_C1829 ,C1331_=_C1870 ,C1331_=_C2236 ,C1331_=_C2275 ,\nC1331_=_C2424 ,C1331_=_C3008 ,C1331_=_C3024 ,C1331_=_C3180 ,C1331_=_C3248 ,C1331_=_C3566 ,\nC1331_=_C3618 ,C1331_=_C3634 ,C1331_=_C3729 ,C1331_=_C3813 ,C1331_=_C3832 ,C1331_=_C3907 ,\nC1331_=_C3930 ,C1331_=_C4111 ,C1331_=_C4112 ,C1393_=_C1395 ,C1393_=_C1827 ,C1393_=_C1848 ,\nC1393_=_C1869 ,C1393_=_C2234 ,C1393_=_C2254 ,C1393_=_C2273 ,C1393_=_C2343 ,C1393_=_C3021 ,\nC1393_=_C3153 ,C1393_=_C3177 ,C1393_=_C3564 ,C1393_=_C3597 ,C1393_=_C3632 ,C1393_=_C3728 ,\nC1393_=_C3829 ,C1393_=_C3860 ,C1393_=_C3928 ,C1393_=_C3957 ,C1393_=_C4104 ,C1395_=_C1829 ,\nC1395_=_C1870 ,C1395_=_C2236 ,C1395_=_C2275 ,C1395_=_C2424 ,C1395_=_C3008 ,C1395_=_C3024 ,\nC1395_=_C3180 ,C1395_=_C3248 ,C1395_=_C3566 ,C1395_=_C3618 ,C1395_=_C3634 ,C1395_=_C3729 ,\nC1395_=_C3813 ,C1395_=_C3832 ,C1395_=_C3907 ,C1395_=_C3930 ,C1395_=_C4111 ,C1395_=_C4112 ,\nC1455_=_C1468 ,C1455_=_C1469 ,C1455_=_C1473 ,C1455_=_C1499 ,C1455_=_C1615 ,C1455_=_C1698 ,\nC1455_=_C1991 ,C1455_=_C1992 ,C1455_=_C1993 ,C1455_=_C1994 ,C1455_=_C1995 ,C1455_=_C1996 ,\nC1455_=_C1997 ,C1455_=_C1998 ,C1455_=_C1999 ,C1455_=_C2000 ,C1455_=_C2002 ,C1455_=_C2004 ,\nC1455_=_C2005 ,C1455_=_C2006 ,C1455_=_C2007 ,C1455_=_C2008 ,C1455_=_C2009 ,C1455_=_C2011 ,\nC1468_=_C1469 ,C1468_=_C1473 ,C1468_=_C1821 ,C1468_=_C2181 ,C1468_=_C2352 ,C1468_=_C2529 ,\nC1468_=_C2772 ,C1468_=_C2855 ,C1468_=_C2867 ,C1468_=_C3014 ,C1468_=_C3103 ,C1468_=_C3253 ,\nC1468_=_C3311 ,C1468_=_C3501 ,C1468_=_C3641 ,C1468_=_C3643 ,C1468_=_C3644 ,C1468_=_C3645 ,\nC1468_=_C3648 ,C1468_=_C3649 ,C1469_=_C1473 ,C1469_=_C1651 ,C1469_=_C1914 ,C1469_=_C2123 ,\nC1469_=_C2229 ,C1469_=_C2271 ,C1469_=_C2445 ,C1469_=_C2465 ,C1469_=_C2641 ,C1469_=_C2676 ,\nC1469_=_C2773 ,C1469_=_C2871 ,C1469_=_C3314 ,C1469_=_C3375 ,C1469_=_C3431 ,C1469_=_C3571 ,\nC1469_=_C3599 ,C1469_=_C3846 ,C1469_=_C3847 ,C1469_=_C3848 ,C1469_=_C3850 ,C1469_=_C3851 ,\nC1469_=_C3852 ,C1473_=_C1967 ,C1473_=_C2471 ,C1473_=_C2491 ,C1473_=_C2779 ,C1473_=_C2879 ,\nC1473_=_C3123 ,C1473_=_C3318 ,C1473_=_C3358 ,C1473_=_C3399 ,C1473_=_C3693 ,C1473_=_C3782 ,\nC1473_=_C3804 ,C1473_=_C3861 ,C1473_=_C3891 ,C1473_=_C3912 ,C1473_=_C3917 ,C1473_=_C3970 ,\nC1473_=_C3996 ,C1473_=_C4044 ,C1473_=_C4053 ,C1473_=_C4108 ,C1499_=_C1615 ,C1499_=_C1698 ,\nC1499_=_C1991 ,C1499_=_C1992 ,C1499_=_C1993 ,C1499_=_C1994 ,C1499_=_C1995 ,C1499_=_C1996 ,\nC1499_=_C1997 ,C1499_=_C1998 ,C1499_=_C1999 ,C1499_=_C2000 ,C1499_=_C2002 ,C1499_=_C2004 ,\nC1499_=_C2005 ,C1499_=_C2006 ,C1499_=_C2007 ,C1499_=_C2008 ,C1499_=_C2009 ,C1499_=_C2011 ,\nC1565_=_C1635 ,C1565_=_C1744 ,C1565_=_C1809 ,C1565_=_C1831 ,C1565_=_C2034 ,C1565_=_C2035 ,\nC1565_=_C2036 ,C1565_=_C2037 ,C1565_=_C2038 ,C1565_=_C2039 ,C1565_=_C2041 ,C1565_=_C2042 ,\nC1565_=_C2044 ,C1565_=_C2045 ,C1565_=_C2046 ,C1565_=_C2047 ,C1565_=_C2048 ,C1565_=_C2049 ,\nC1565_=_C2051 ,C1615_=_C1698 ,C1615_=_C1991 ,C1615_=_C1992 ,C1615_=_C1993 ,C1615_=_C1994 ,\nC1615_=_C1995 ,C1615_=_C1996 ,C1615_=_C1997 ,C1615_=_C1998 ,C1615_=_C1999 ,C1615_=_C2000 ,\nC1615_=_C2002 ,C1615_=_C2004 ,C1615_=_C2005 ,C1615_=_C2006 ,C1615_=_C2007 ,C1615_=_C2008 ,\nC1615_=_C2009 ,C1615_=_C2011 ,C1635_=_C1644 ,C1635_=_C1651 ,C1635_=_C1744 ,C1635_=_C1809 ,\nC1635_=_C1831 ,C1635_=_C2034 ,C1635_=_C2035 ,C1635_=_C2036 ,C1635_=_C2037 ,C1635_=_C2038 ,\nC1635_=_C2039 ,C1635_=_C2041 ,C1635_=_C2042 ,C1635_=_C2044 ,C1635_=_C2045 ,C1635_=_C2046 ,\nC1635_=_C2047 ,C1635_=_C2048 ,C1635_=_C2049 ,C1635_=_C2051 ,C1644_=_C1651 ,C1644_=_C1815 ,\nC1644_=_C1935 ,C1644_=_C2115</w:t>
      </w:r>
    </w:p>
    <w:p>
      <w:pPr>
        <w:pStyle w:val="PreformattedText"/>
        <w:bidi w:val="0"/>
        <w:spacing w:before="0" w:after="0"/>
        <w:jc w:val="left"/>
        <w:rPr/>
      </w:pPr>
      <w:r>
        <w:rPr/>
        <w:t xml:space="preserve"> </w:t>
      </w:r>
      <w:r>
        <w:rPr/>
        <w:t>,C1644_=_C2330 ,C1644_=_C2439 ,C1644_=_C2585 ,C1644_=_C2632 ,\nC1644_=_C2884 ,C1644_=_C2896 ,C1644_=_C3012 ,C1644_=_C3181 ,C1644_=_C3182 ,C1644_=_C3183 ,\nC1644_=_C3185 ,C1644_=_C3187 ,C1644_=_C3188 ,C1644_=_C3189 ,C1644_=_C3191 ,C1644_=_C3192 ,\nC1644_=_C3194 ,C1651_=_C1914 ,C1651_=_C2123 ,C1651_=_C2229 ,C1651_=_C2271 ,C1651_=_C2445 ,\nC1651_=_C2465 ,C1651_=_C2641 ,C1651_=_C2676 ,C1651_=_C2773 ,C1651_=_C2871 ,C1651_=_C3314 ,\nC1651_=_C3375 ,C1651_=_C3431 ,C1651_=_C3571 ,C1651_=_C3599 ,C1651_=_C3846 ,C1651_=_C3847 ,\nC1651_=_C3848 ,C1651_=_C3850 ,C1651_=_C3851 ,C1651_=_C3852 ,C1698_=_C1991 ,C1698_=_C1992 ,\nC1698_=_C1993 ,C1698_=_C1994 ,C1698_=_C1995 ,C1698_=_C1996 ,C1698_=_C1997 ,C1698_=_C1998 ,\nC1698_=_C1999 ,C1698_=_C2000 ,C1698_=_C2002 ,C1698_=_C2004 ,C1698_=_C2005 ,C1698_=_C2006 ,\nC1698_=_C2007 ,C1698_=_C2008 ,C1698_=_C2009 ,C1698_=_C2011 ,C1744_=_C1809 ,C1744_=_C1831 ,\nC1744_=_C2034 ,C1744_=_C2035 ,C1744_=_C2036 ,C1744_=_C2037 ,C1744_=_C2038 ,C1744_=_C2039 ,\nC1744_=_C2041 ,C1744_=_C2042 ,C1744_=_C2044 ,C1744_=_C2045 ,C1744_=_C2046 ,C1744_=_C2047 ,\nC1744_=_C2048 ,C1744_=_C2049 ,C1744_=_C2051 ,C1809_=_C1815 ,C1809_=_C1821 ,C1809_=_C1827 ,\nC1809_=_C1829 ,C1809_=_C1831 ,C1809_=_C2034 ,C1809_=_C2035 ,C1809_=_C2036 ,C1809_=_C2037 ,\nC1809_=_C2038 ,C1809_=_C2039 ,C1809_=_C2041 ,C1809_=_C2042 ,C1809_=_C2044 ,C1809_=_C2045 ,\nC1809_=_C2046 ,C1809_=_C2047 ,C1809_=_C2048 ,C1809_=_C2049 ,C1809_=_C2051 ,C1815_=_C1821 ,\nC1815_=_C1827 ,C1815_=_C1829 ,C1815_=_C1935 ,C1815_=_C2115 ,C1815_=_C2330 ,C1815_=_C2439 ,\nC1815_=_C2585 ,C1815_=_C2632 ,C1815_=_C2884 ,C1815_=_C2896 ,C1815_=_C3012 ,C1815_=_C3181 ,\nC1815_=_C3182 ,C1815_=_C3183 ,C1815_=_C3185 ,C1815_=_C3187 ,C1815_=_C3188 ,C1815_=_C3189 ,\nC1815_=_C3191 ,C1815_=_C3192 ,C1815_=_C3194 ,C1821_=_C1827 ,C1821_=_C1829 ,C1821_=_C2181 ,\nC1821_=_C2352 ,C1821_=_C2529 ,C1821_=_C2772 ,C1821_=_C2855 ,C1821_=_C2867 ,C1821_=_C3014 ,\nC1821_=_C3103 ,C1821_=_C3253 ,C1821_=_C3311 ,C1821_=_C3501 ,C1821_=_C3641 ,C1821_=_C3643 ,\nC1821_=_C3644 ,C1821_=_C3645 ,C1821_=_C3648 ,C1821_=_C3649 ,C1827_=_C1829 ,C1827_=_C1848 ,\nC1827_=_C1869 ,C1827_=_C2234 ,C1827_=_C2254 ,C1827_=_C2273 ,C1827_=_C2343 ,C1827_=_C3021 ,\nC1827_=_C3153 ,C1827_=_C3177 ,C1827_=_C3564 ,C1827_=_C3597 ,C1827_=_C3632 ,C1827_=_C3728 ,\nC1827_=_C3829 ,C1827_=_C3860 ,C1827_=_C3928 ,C1827_=_C3957 ,C1827_=_C4104 ,C1829_=_C1870 ,\nC1829_=_C2236 ,C1829_=_C2275 ,C1829_=_C2424 ,C1829_=_C3008 ,C1829_=_C3024 ,C1829_=_C3180 ,\nC1829_=_C3248 ,C1829_=_C3566 ,C1829_=_C3618 ,C1829_=_C3634 ,C1829_=_C3729 ,C1829_=_C3813 ,\nC1829_=_C3832 ,C1829_=_C3907 ,C1829_=_C3930 ,C1829_=_C4111 ,C1829_=_C4112 ,C1831_=_C1848 ,\nC1831_=_C2034 ,C1831_=_C2035 ,C1831_=_C2036 ,C1831_=_C2037 ,C1831_=_C2038 ,C1831_=_C2039 ,\nC1831_=_C2041 ,C1831_=_C2042 ,C1831_=_C2044 ,C1831_=_C2045 ,C1831_=_C2046 ,C1831_=_C2047 ,\nC1831_=_C2048 ,C1831_=_C2049 ,C1831_=_C2051 ,C1848_=_C1869 ,C1848_=_C2234 ,C1848_=_C2254 ,\nC1848_=_C2273 ,C1848_=_C2343 ,C1848_=_C3021 ,C1848_=_C3153 ,C1848_=_C3177 ,C1848_=_C3564 ,\nC1848_=_C3597 ,C1848_=_C3632 ,C1848_=_C3728 ,C1848_=_C3829 ,C1848_=_C3860 ,C1848_=_C3928 ,\nC1848_=_C3957 ,C1848_=_C4104 ,C1869_=_C1870 ,C1869_=_C2234 ,C1869_=_C2254 ,C1869_=_C2273 ,\nC1869_=_C2343 ,C1869_=_C3021 ,C1869_=_C3153 ,C1869_=_C3177 ,C1869_=_C3564 ,C1869_=_C3597 ,\nC1869_=_C3632 ,C1869_=_C3728 ,C1869_=_C3829 ,C1869_=_C3860 ,C1869_=_C3928 ,C1869_=_C3957 ,\nC1869_=_C4104 ,C1870_=_C2236 ,C1870_=_C2275 ,C1870_=_C2424 ,C1870_=_C3008 ,C1870_=_C3024 ,\nC1870_=_C3180 ,C1870_=_C3248 ,C1870_=_C3566 ,C1870_=_C3618 ,C1870_=_C3634 ,C1870_=_C3729 ,\nC1870_=_C3813 ,C1870_=_C3832 ,C1870_=_C3907 ,C1870_=_C3930 ,C1870_=_C4111 ,C1870_=_C4112 ,\nC1914_=_C2123 ,C1914_=_C2229 ,C1914_=_C2271 ,C1914_=_C2445 ,C1914_=_C2465 ,C1914_=_C2641 ,\nC1914_=_C2676 ,C1914_=_C2773 ,C1914_=_C2871 ,C1914_=_C3314 ,C1914_=_C3375 ,C1914_=_C3431 ,\nC1914_=_C3571 ,C1914_=_C3599 ,C1914_=_C3846 ,C1914_=_C3847 ,C1914_=_C3848 ,C1914_=_C3850 ,\nC1914_=_C3851 ,C1914_=_C3852 ,C1935_=_C2115 ,C1935_=_C2330 ,C1935_=_C2439 ,C1935_=_C2585 ,\nC1935_=_C2632 ,C1935_=_C2884 ,C1935_=_C2896 ,C1935_=_C3012 ,C1935_=_C3181 ,C1935_=_C3182 ,\nC1935_=_C3183 ,C1935_=_C3185 ,C1935_=_C3187 ,C1935_=_C3188 ,C1935_=_C3189 ,C1935_=_C3191 ,\nC1935_=_C3192 ,C1935_=_C3194 ,C1967_=_C2471 ,C1967_=_C2491 ,C1967_=_C2779 ,C1967_=_C2879 ,\nC1967_=_C3123 ,C1967_=_C3318 ,C1967_=_C3358 ,C1967_=_C3399 ,C1967_=_C3693 ,C1967_=_C3782 ,\nC1967_=_C3804 ,C1967_=_C3861 ,C1967_=_C3891 ,C1967_=_C3912 ,C1967_=_C3917 ,C1967_=_C3970 ,\nC1967_=_C3996 ,C1967_=_C4044 ,C1967_=_C4053 ,C1967_=_C4108 ,C1991_=_C1992 ,C1991_=_C1993 ,\nC1991_=_C1994 ,C1991_=_C1995 ,C1991_=_C1996 ,C1991_=_C1997 ,C1991_=_C1998 ,C1991_=_C1999 ,\nC1991_=_C2000 ,C1991_=_C2002 ,C1991_=_C2004 ,C1991_=_C2005 ,C1991_=_C2006 ,C1991_=_C2007 ,\nC1991_=_C2008 ,C1991_=_C2009 ,C1991_=_C2011 ,C1992_=_C1993 ,C1992_=_C1994 ,C1992_=_C1995 ,\nC1992_=_C1996 ,C1992_=_C1997 ,C1992_=_C1998 ,C1992_=_C1999 ,C1992_=_C2000 ,C1992_=_C2002 ,\nC1992_=_C2004 ,C1992_=_C2005 ,C1992_=_C2006 ,C1992_=_C2007 ,C1992_=_C2008 ,C1992_=_C2009 ,\nC1992_=_C2011 ,C1992_=_C2229 ,C1992_=_C2234 ,C1992_=_C2236 ,C1993_=_C1994 ,C1993_=_C1995 ,\nC1993_=_C1996 ,C1993_=_C1997 ,C1993_=_C1998 ,C1993_=_C1999 ,C1993_=_C2000 ,C1993_=_C2002 ,\nC1993_=_C2004 ,C1993_=_C2005 ,C1993_=_C2006 ,C1993_=_C2007 ,C1993_=_C2008 ,C1993_=_C2009 ,\nC1993_=_C2011 ,C1993_=_C2036 ,C1994_=_C1995 ,C1994_=_C1996 ,C1994_=_C1997 ,C1994_=_C1998 ,\nC1994_=_C1999 ,C1994_=_C2000 ,C1994_=_C2002 ,C1994_=_C2004 ,C1994_=_C2005 ,C1994_=_C2006 ,\nC1994_=_C2007 ,C1994_=_C2008 ,C1994_=_C2009 ,C1994_=_C2011 ,C1995_=_C1996 ,C1995_=_C1997 ,\nC1995_=_C1998 ,C1995_=_C1999 ,C1995_=_C2000 ,C1995_=_C2002 ,C1995_=_C2004 ,C1995_=_C2005 ,\nC1995_=_C2006 ,C1995_=_C2007 ,C1995_=_C2008 ,C1995_=_C2009 ,C1995_=_C2011 ,C1995_=_C2772 ,\nC1995_=_C2773 ,C1995_=_C2779 ,C1996_=_C1997 ,C1996_=_C1998 ,C1996_=_C1999 ,C1996_=_C2000 ,\nC1996_=_C2002 ,C1996_=_C2004 ,C1996_=_C2005 ,C1996_=_C2006 ,C1996_=_C2007 ,C1996_=_C2008 ,\nC1996_=_C2009 ,C1996_=_C2011 ,C1997_=_C1998 ,C1997_=_C1999 ,C1997_=_C2000 ,C1997_=_C2002 ,\nC1997_=_C2004 ,C1997_=_C2005 ,C1997_=_C2006 ,C1997_=_C2007 ,C1997_=_C2008 ,C1997_=_C2009 ,\nC1997_=_C2011 ,C1997_=_C2867 ,C1997_=_C2871 ,C1997_=_C2879 ,C1998_=_C1999 ,C1998_=_C2000 ,\nC1998_=_C2002 ,C1998_=_C2004 ,C1998_=_C2005 ,C1998_=_C2006 ,C1998_=_C2007 ,C1998_=_C2008 ,\nC1998_=_C2009 ,C1998_=_C2011 ,C1999_=_C2000 ,C1999_=_C2002 ,C1999_=_C2004 ,C1999_=_C2005 ,\nC1999_=_C2006 ,C1999_=_C2007 ,C1999_=_C2008 ,C1999_=_C2009 ,C1999_=_C2011 ,C1999_=_C3311 ,\nC1999_=_C3314 ,C1999_=_C3318 ,C2000_=_C2002 ,C2000_=_C2004 ,C2000_=_C2005 ,C2000_=_C2006 ,\nC2000_=_C2007 ,C2000_=_C2008 ,C2000_=_C2009 ,C2000_=_C2011 ,C2002_=_C2004 ,C2002_=_C2005 ,\nC2002_=_C2006 ,C2002_=_C2007 ,C2002_=_C2008 ,C2002_=_C2009 ,C2002_=_C2011 ,C2002_=_C3693 ,\nC2004_=_C2005 ,C2004_=_C2006 ,C2004_=_C2007 ,C2004_=_C2008 ,C2004_=_C2009 ,C2004_=_C2011 ,\nC2004_=_C3643 ,C2004_=_C3846 ,C2004_=_C3912 ,C2005_=_C2006 ,C2005_=_C2007 ,C2005_=_C2008 ,\nC2005_=_C2009 ,C2005_=_C2011 ,C2006_=_C2007 ,C2006_=_C2008 ,C2006_=_C2009 ,C2006_=_C2011 ,\nC2007_=_C2008 ,C2007_=_C2009 ,C2007_=_C2011 ,C2008_=_C2009 ,C2008_=_C2011 ,C2009_=_C2011 ,\nC2011_=_C3649 ,C2011_=_C3851 ,C2011_=_C4108 ,C2034_=_C2035 ,C2034_=_C2036 ,C2034_=_C2037 ,\nC2034_=_C2038 ,C2034_=_C2039 ,C2034_=_C2041 ,C2034_=_C2042 ,C2034_=_C2044 ,C2034_=_C2045 ,\nC2034_=_C2046 ,C2034_=_C2047 ,C2034_=_C2048 ,C2034_=_C2049 ,C2034_=_C2051 ,C2034_=_C2115 ,\nC2034_=_C2123 ,C2035_=_C2036 ,C2035_=_C2037 ,C2035_=_C2038 ,C2035_=_C2039 ,C2035_=_C2041 ,\nC2035_=_C2042 ,C2035_=_C2044 ,C2035_=_C2045 ,C2035_=_C2046 ,C2035_=_C2047 ,C2035_=_C2048 ,\nC2035_=_C2049 ,C2035_=_C2051 ,C2036_=_C2037 ,C2036_=_C2038 ,C2036_=_C2039 ,C2036_=_C2041 ,\nC2036_=_C2042 ,C2036_=_C2044 ,C2036_=_C2045 ,C2036_=_C2046 ,C2036_=_C2047 ,C2036_=_C2048 ,\nC2036_=_C2049 ,C2036_=_C2051 ,C2037_=_C2038 ,C2037_=_C2039 ,C2037_=_C2041 ,C2037_=_C2042 ,\nC2037_=_C2044 ,C2037_=_C2045 ,C2037_=_C2046 ,C2037_=_C2047 ,C2037_=_C2048 ,C2037_=_C2049 ,\nC2037_=_C2051 ,C2038_=_C2039 ,C2038_=_C2041 ,C2038_=_C2042 ,C2038_=_C2044 ,C2038_=_C2045 ,\nC2038_=_C2046 ,C2038_=_C2047 ,C2038_=_C2048 ,C2038_=_C2049 ,C2038_=_C2051 ,C2039_=_C2041 ,\nC2039_=_C2042 ,C2039_=_C2044 ,C2039_=_C2045 ,C2039_=_C2046 ,C2039_=_C2047 ,C2039_=_C2048 ,\nC2039_=_C2049 ,C2039_=_C2051 ,C2039_=_C3012 ,C2039_=_C3014 ,C2039_=_C3021 ,C2039_=_C3024 ,\nC2041_=_C2042 ,C2041_=_C2044 ,C2041_=_C2045 ,C2041_=_C2046 ,C2041_=_C2047 ,C2041_=_C2048 ,\nC2041_=_C2049 ,C2041_=_C2051 ,C2042_=_C2044 ,C2042_=_C2045 ,C2042_=_C2046 ,C2042_=_C2047 ,\nC2042_=_C2048 ,C2042_=_C2049 ,C2042_=_C2051 ,C2044_=_C2045 ,C2044_=_C2046 ,C2044_=_C2047 ,\nC2044_=_C2048 ,C2044_=_C2049 ,C2044_=_C2051 ,C2044_=_C3782 ,C2045_=_C2046 ,C2045_=_C2047 ,\nC2045_=_C2048 ,C2045_=_C2049 ,C2045_=_C2051 ,C2045_=_C3185 ,C2045_=_C3641 ,C2045_=_C3829 ,\nC2045_=_C3832 ,C2046_=_C2047 ,C2046_=_C2048 ,C2046_=_C2049 ,C2046_=_C2051 ,C2047_=_C2048 ,\nC2047_=_C2049 ,C2047_=_C2051 ,C2048_=_C2049 ,C2048_=_C2051 ,C2048_=_C3187 ,C2048_=_C3645 ,\nC2048_=_C3928 ,C2048_=_C3930 ,C2049_=_C2051 ,C2049_=_C3188 ,C2051_=_C3192 ,C2051_=_C3648 ,\nC2051_=_C4104 ,C2051_=_C4111 ,C2115_=_C2123 ,C2115_=_C2330 ,C2115_=_C2439 ,C2115_=_C2585 ,\nC2115_=_C2632 ,C2115_=_C2884 ,C2115_=_C2896 ,C2115_=_C3012 ,C2115_=_C3181 ,C2115_=_C3182 ,\nC2115_=_C3183 ,C2115_=_C3185 ,C2115_=_C3187 ,C2115_=_C3188 ,C2115_=_C3189 ,C2115_=_C3191 ,\nC2115_=_C3192 ,C2115_=_C3194 ,C2123_=_C2229 ,C2123_=_C2271 ,C2123_=_C2445 ,C2123_=_C2465 ,\nC2123_=_C2641 ,C2123_=_C2676 ,C2123_=_C2773 ,C2123_=_C2871 ,C2123_=_C3314 ,C2123_=_C3375 ,\nC2123_=_C3431 ,C2123_=_C3571 ,C2123_=_C3599 ,C2123_=_C3846 ,C2123_=_C3847 ,C2123_=_C3848 ,\nC2123_=_C3850 ,C2123_=_C3851 ,C2123_=_C3852 ,C2181_=_C2352 ,C2181_=_C2529 ,C2181_=_C2772 ,\nC2181_=_C2855 ,C2181_=_C2867 ,C2181_=_C3014 ,C2181_=_C3103 ,C2181_=_C3253 ,C2181_=_C3311 ,\nC2181_=_C3501 ,C2181_=_C3641 ,C2181_=_C3643 ,C2181_=_C3644 ,C2181_=_C3645 ,C2181_=_C3648</w:t>
      </w:r>
    </w:p>
    <w:p>
      <w:pPr>
        <w:pStyle w:val="PreformattedText"/>
        <w:bidi w:val="0"/>
        <w:spacing w:before="0" w:after="0"/>
        <w:jc w:val="left"/>
        <w:rPr/>
      </w:pPr>
      <w:r>
        <w:rPr/>
        <w:t xml:space="preserve"> </w:t>
      </w:r>
      <w:r>
        <w:rPr/>
        <w:t>,\nC2181_=_C3649 ,C2229_=_C2234 ,C2229_=_C2236 ,C2229_=_C2271 ,C2229_=_C2445 ,C2229_=_C2465 ,\nC2229_=_C2641 ,C2229_=_C2676 ,C2229_=_C2773 ,C2229_=_C2871 ,C2229_=_C3314 ,C2229_=_C3375 ,\nC2229_=_C3431 ,C2229_=_C3571 ,C2229_=_C3599 ,C2229_=_C3846 ,C2229_=_C3847 ,C2229_=_C3848 ,\nC2229_=_C3850 ,C2229_=_C3851 ,C2229_=_C3852 ,C2234_=_C2236 ,C2234_=_C2254 ,C2234_=_C2273 ,\nC2234_=_C2343 ,C2234_=_C3021 ,C2234_=_C3153 ,C2234_=_C3177 ,C2234_=_C3564 ,C2234_=_C3597 ,\nC2234_=_C3632 ,C2234_=_C3728 ,C2234_=_C3829 ,C2234_=_C3860 ,C2234_=_C3928 ,C2234_=_C3957 ,\nC2234_=_C4104 ,C2236_=_C2275 ,C2236_=_C2424 ,C2236_=_C3008 ,C2236_=_C3024 ,C2236_=_C3180 ,\nC2236_=_C3248 ,C2236_=_C3566 ,C2236_=_C3618 ,C2236_=_C3634 ,C2236_=_C3729 ,C2236_=_C3813 ,\nC2236_=_C3832 ,C2236_=_C3907 ,C2236_=_C3930 ,C2236_=_C4111 ,C2236_=_C4112 ,C2254_=_C2273 ,\nC2254_=_C2343 ,C2254_=_C3021 ,C2254_=_C3153 ,C2254_=_C3177 ,C2254_=_C3564 ,C2254_=_C3597 ,\nC2254_=_C3632 ,C2254_=_C3728 ,C2254_=_C3829 ,C2254_=_C3860 ,C2254_=_C3928 ,C2254_=_C3957 ,\nC2254_=_C4104 ,C2271_=_C2273 ,C2271_=_C2275 ,C2271_=_C2445 ,C2271_=_C2465 ,C2271_=_C2641 ,\nC2271_=_C2676 ,C2271_=_C2773 ,C2271_=_C2871 ,C2271_=_C3314 ,C2271_=_C3375 ,C2271_=_C3431 ,\nC2271_=_C3571 ,C2271_=_C3599 ,C2271_=_C3846 ,C2271_=_C3847 ,C2271_=_C3848 ,C2271_=_C3850 ,\nC2271_=_C3851 ,C2271_=_C3852 ,C2273_=_C2275 ,C2273_=_C2343 ,C2273_=_C3021 ,C2273_=_C3153 ,\nC2273_=_C3177 ,C2273_=_C3564 ,C2273_=_C3597 ,C2273_=_C3632 ,C2273_=_C3728 ,C2273_=_C3829 ,\nC2273_=_C3860 ,C2273_=_C3928 ,C2273_=_C3957 ,C2273_=_C4104 ,C2275_=_C2424 ,C2275_=_C3008 ,\nC2275_=_C3024 ,C2275_=_C3180 ,C2275_=_C3248 ,C2275_=_C3566 ,C2275_=_C3618 ,C2275_=_C3634 ,\nC2275_=_C3729 ,C2275_=_C3813 ,C2275_=_C3832 ,C2275_=_C3907 ,C2275_=_C3930 ,C2275_=_C4111 ,\nC2275_=_C4112 ,C2330_=_C2343 ,C2330_=_C2439 ,C2330_=_C2585 ,C2330_=_C2632 ,C2330_=_C2884 ,\nC2330_=_C2896 ,C2330_=_C3012 ,C2330_=_C3181 ,C2330_=_C3182 ,C2330_=_C3183 ,C2330_=_C3185 ,\nC2330_=_C3187 ,C2330_=_C3188 ,C2330_=_C3189 ,C2330_=_C3191 ,C2330_=_C3192 ,C2330_=_C3194 ,\nC2343_=_C3021 ,C2343_=_C3153 ,C2343_=_C3177 ,C2343_=_C3564 ,C2343_=_C3597 ,C2343_=_C3632 ,\nC2343_=_C3728 ,C2343_=_C3829 ,C2343_=_C3860 ,C2343_=_C3928 ,C2343_=_C3957 ,C2343_=_C4104 ,\nC2352_=_C2529 ,C2352_=_C2772 ,C2352_=_C2855 ,C2352_=_C2867 ,C2352_=_C3014 ,C2352_=_C3103 ,\nC2352_=_C3253 ,C2352_=_C3311 ,C2352_=_C3501 ,C2352_=_C3641 ,C2352_=_C3643 ,C2352_=_C3644 ,\nC2352_=_C3645 ,C2352_=_C3648 ,C2352_=_C3649 ,C2424_=_C3008 ,C2424_=_C3024 ,C2424_=_C3180 ,\nC2424_=_C3248 ,C2424_=_C3566 ,C2424_=_C3618 ,C2424_=_C3634 ,C2424_=_C3729 ,C2424_=_C3813 ,\nC2424_=_C3832 ,C2424_=_C3907 ,C2424_=_C3930 ,C2424_=_C4111 ,C2424_=_C4112 ,C2439_=_C2445 ,\nC2439_=_C2585 ,C2439_=_C2632 ,C2439_=_C2884 ,C2439_=_C2896 ,C2439_=_C3012 ,C2439_=_C3181 ,\nC2439_=_C3182 ,C2439_=_C3183 ,C2439_=_C3185 ,C2439_=_C3187 ,C2439_=_C3188 ,C2439_=_C3189 ,\nC2439_=_C3191 ,C2439_=_C3192 ,C2439_=_C3194 ,C2445_=_C2465 ,C2445_=_C2641 ,C2445_=_C2676 ,\nC2445_=_C2773 ,C2445_=_C2871 ,C2445_=_C3314 ,C2445_=_C3375 ,C2445_=_C3431 ,C2445_=_C3571 ,\nC2445_=_C3599 ,C2445_=_C3846 ,C2445_=_C3847 ,C2445_=_C3848 ,C2445_=_C3850 ,C2445_=_C3851 ,\nC2445_=_C3852 ,C2465_=_C2471 ,C2465_=_C2641 ,C2465_=_C2676 ,C2465_=_C2773 ,C2465_=_C2871 ,\nC2465_=_C3314 ,C2465_=_C3375 ,C2465_=_C3431 ,C2465_=_C3571 ,C2465_=_C3599 ,C2465_=_C3846 ,\nC2465_=_C3847 ,C2465_=_C3848 ,C2465_=_C3850 ,C2465_=_C3851 ,C2465_=_C3852 ,C2471_=_C2491 ,\nC2471_=_C2779 ,C2471_=_C2879 ,C2471_=_C3123 ,C2471_=_C3318 ,C2471_=_C3358 ,C2471_=_C3399 ,\nC2471_=_C3693 ,C2471_=_C3782 ,C2471_=_C3804 ,C2471_=_C3861 ,C2471_=_C3891 ,C2471_=_C3912 ,\nC2471_=_C3917 ,C2471_=_C3970 ,C2471_=_C3996 ,C2471_=_C4044 ,C2471_=_C4053 ,C2471_=_C4108 ,\nC2491_=_C2779 ,C2491_=_C2879 ,C2491_=_C3123 ,C2491_=_C3318 ,C2491_=_C3358 ,C2491_=_C3399 ,\nC2491_=_C3693 ,C2491_=_C3782 ,C2491_=_C3804 ,C2491_=_C3861 ,C2491_=_C3891 ,C2491_=_C3912 ,\nC2491_=_C3917 ,C2491_=_C3970 ,C2491_=_C3996 ,C2491_=_C4044 ,C2491_=_C4053 ,C2491_=_C4108 ,\nC2529_=_C2772 ,C2529_=_C2855 ,C2529_=_C2867 ,C2529_=_C3014 ,C2529_=_C3103 ,C2529_=_C3253 ,\nC2529_=_C3311 ,C2529_=_C3501 ,C2529_=_C3641 ,C2529_=_C3643 ,C2529_=_C3644 ,C2529_=_C3645 ,\nC2529_=_C3648 ,C2529_=_C3649 ,C2585_=_C2632 ,C2585_=_C2884 ,C2585_=_C2896 ,C2585_=_C3012 ,\nC2585_=_C3181 ,C2585_=_C3182 ,C2585_=_C3183 ,C2585_=_C3185 ,C2585_=_C3187 ,C2585_=_C3188 ,\nC2585_=_C3189 ,C2585_=_C3191 ,C2585_=_C3192 ,C2585_=_C3194 ,C2632_=_C2641 ,C2632_=_C2884 ,\nC2632_=_C2896 ,C2632_=_C3012 ,C2632_=_C3181 ,C2632_=_C3182 ,C2632_=_C3183 ,C2632_=_C3185 ,\nC2632_=_C3187 ,C2632_=_C3188 ,C2632_=_C3189 ,C2632_=_C3191 ,C2632_=_C3192 ,C2632_=_C3194 ,\nC2641_=_C2676 ,C2641_=_C2773 ,C2641_=_C2871 ,C2641_=_C3314 ,C2641_=_C3375 ,C2641_=_C3431 ,\nC2641_=_C3571 ,C2641_=_C3599 ,C2641_=_C3846 ,C2641_=_C3847 ,C2641_=_C3848 ,C2641_=_C3850 ,\nC2641_=_C3851 ,C2641_=_C3852 ,C2676_=_C2773 ,C2676_=_C2871 ,C2676_=_C3314 ,C2676_=_C3375 ,\nC2676_=_C3431 ,C2676_=_C3571 ,C2676_=_C3599 ,C2676_=_C3846 ,C2676_=_C3847 ,C2676_=_C3848 ,\nC2676_=_C3850 ,C2676_=_C3851 ,C2676_=_C3852 ,C2772_=_C2773 ,C2772_=_C2779 ,C2772_=_C2855 ,\nC2772_=_C2867 ,C2772_=_C3014 ,C2772_=_C3103 ,C2772_=_C3253 ,C2772_=_C3311 ,C2772_=_C3501 ,\nC2772_=_C3641 ,C2772_=_C3643 ,C2772_=_C3644 ,C2772_=_C3645 ,C2772_=_C3648 ,C2772_=_C3649 ,\nC2773_=_C2779 ,C2773_=_C2871 ,C2773_=_C3314 ,C2773_=_C3375 ,C2773_=_C3431 ,C2773_=_C3571 ,\nC2773_=_C3599 ,C2773_=_C3846 ,C2773_=_C3847 ,C2773_=_C3848 ,C2773_=_C3850 ,C2773_=_C3851 ,\nC2773_=_C3852 ,C2779_=_C2879 ,C2779_=_C3123 ,C2779_=_C3318 ,C2779_=_C3358 ,C2779_=_C3399 ,\nC2779_=_C3693 ,C2779_=_C3782 ,C2779_=_C3804 ,C2779_=_C3861 ,C2779_=_C3891 ,C2779_=_C3912 ,\nC2779_=_C3917 ,C2779_=_C3970 ,C2779_=_C3996 ,C2779_=_C4044 ,C2779_=_C4053 ,C2779_=_C4108 ,\nC2855_=_C2867 ,C2855_=_C3014 ,C2855_=_C3103 ,C2855_=_C3253 ,C2855_=_C3311 ,C2855_=_C3501 ,\nC2855_=_C3641 ,C2855_=_C3643 ,C2855_=_C3644 ,C2855_=_C3645 ,C2855_=_C3648 ,C2855_=_C3649 ,\nC2867_=_C2871 ,C2867_=_C2879 ,C2867_=_C3014 ,C2867_=_C3103 ,C2867_=_C3253 ,C2867_=_C3311 ,\nC2867_=_C3501 ,C2867_=_C3641 ,C2867_=_C3643 ,C2867_=_C3644 ,C2867_=_C3645 ,C2867_=_C3648 ,\nC2867_=_C3649 ,C2871_=_C2879 ,C2871_=_C3314 ,C2871_=_C3375 ,C2871_=_C3431 ,C2871_=_C3571 ,\nC2871_=_C3599 ,C2871_=_C3846 ,C2871_=_C3847 ,C2871_=_C3848 ,C2871_=_C3850 ,C2871_=_C3851 ,\nC2871_=_C3852 ,C2879_=_C3123 ,C2879_=_C3318 ,C2879_=_C3358 ,C2879_=_C3399 ,C2879_=_C3693 ,\nC2879_=_C3782 ,C2879_=_C3804 ,C2879_=_C3861 ,C2879_=_C3891 ,C2879_=_C3912 ,C2879_=_C3917 ,\nC2879_=_C3970 ,C2879_=_C3996 ,C2879_=_C4044 ,C2879_=_C4053 ,C2879_=_C4108 ,C2884_=_C2896 ,\nC2884_=_C3012 ,C2884_=_C3181 ,C2884_=_C3182 ,C2884_=_C3183 ,C2884_=_C3185 ,C2884_=_C3187 ,\nC2884_=_C3188 ,C2884_=_C3189 ,C2884_=_C3191 ,C2884_=_C3192 ,C2884_=_C3194 ,C2896_=_C3012 ,\nC2896_=_C3181 ,C2896_=_C3182 ,C2896_=_C3183 ,C2896_=_C3185 ,C2896_=_C3187 ,C2896_=_C3188 ,\nC2896_=_C3189 ,C2896_=_C3191 ,C2896_=_C3192 ,C2896_=_C3194 ,C3008_=_C3024 ,C3008_=_C3180 ,\nC3008_=_C3248 ,C3008_=_C3566 ,C3008_=_C3618 ,C3008_=_C3634 ,C3008_=_C3729 ,C3008_=_C3813 ,\nC3008_=_C3832 ,C3008_=_C3907 ,C3008_=_C3930 ,C3008_=_C4111 ,C3008_=_C4112 ,C3012_=_C3014 ,\nC3012_=_C3021 ,C3012_=_C3024 ,C3012_=_C3181 ,C3012_=_C3182 ,C3012_=_C3183 ,C3012_=_C3185 ,\nC3012_=_C3187 ,C3012_=_C3188 ,C3012_=_C3189 ,C3012_=_C3191 ,C3012_=_C3192 ,C3012_=_C3194 ,\nC3014_=_C3021 ,C3014_=_C3024 ,C3014_=_C3103 ,C3014_=_C3253 ,C3014_=_C3311 ,C3014_=_C3501 ,\nC3014_=_C3641 ,C3014_=_C3643 ,C3014_=_C3644 ,C3014_=_C3645 ,C3014_=_C3648 ,C3014_=_C3649 ,\nC3021_=_C3024 ,C3021_=_C3153 ,C3021_=_C3177 ,C3021_=_C3564 ,C3021_=_C3597 ,C3021_=_C3632 ,\nC3021_=_C3728 ,C3021_=_C3829 ,C3021_=_C3860 ,C3021_=_C3928 ,C3021_=_C3957 ,C3021_=_C4104 ,\nC3024_=_C3180 ,C3024_=_C3248 ,C3024_=_C3566 ,C3024_=_C3618 ,C3024_=_C3634 ,C3024_=_C3729 ,\nC3024_=_C3813 ,C3024_=_C3832 ,C3024_=_C3907 ,C3024_=_C3930 ,C3024_=_C4111 ,C3024_=_C4112 ,\nC3103_=_C3253 ,C3103_=_C3311 ,C3103_=_C3501 ,C3103_=_C3641 ,C3103_=_C3643 ,C3103_=_C3644 ,\nC3103_=_C3645 ,C3103_=_C3648 ,C3103_=_C3649 ,C3123_=_C3318 ,C3123_=_C3358 ,C3123_=_C3399 ,\nC3123_=_C3693 ,C3123_=_C3782 ,C3123_=_C3804 ,C3123_=_C3861 ,C3123_=_C3891 ,C3123_=_C3912 ,\nC3123_=_C3917 ,C3123_=_C3970 ,C3123_=_C3996 ,C3123_=_C4044 ,C3123_=_C4053 ,C3123_=_C4108 ,\nC3153_=_C3177 ,C3153_=_C3564 ,C3153_=_C3597 ,C3153_=_C3632 ,C3153_=_C3728 ,C3153_=_C3829 ,\nC3153_=_C3860 ,C3153_=_C3928 ,C3153_=_C3957 ,C3153_=_C4104 ,C3177_=_C3180 ,C3177_=_C3564 ,\nC3177_=_C3597 ,C3177_=_C3632 ,C3177_=_C3728 ,C3177_=_C3829 ,C3177_=_C3860 ,C3177_=_C3928 ,\nC3177_=_C3957 ,C3177_=_C4104 ,C3180_=_C3248 ,C3180_=_C3566 ,C3180_=_C3618 ,C3180_=_C3634 ,\nC3180_=_C3729 ,C3180_=_C3813 ,C3180_=_C3832 ,C3180_=_C3907 ,C3180_=_C3930 ,C3180_=_C4111 ,\nC3180_=_C4112 ,C3181_=_C3182 ,C3181_=_C3183 ,C3181_=_C3185 ,C3181_=_C3187 ,C3181_=_C3188 ,\nC3181_=_C3189 ,C3181_=_C3191 ,C3181_=_C3192 ,C3181_=_C3194 ,C3181_=_C3375 ,C3182_=_C3183 ,\nC3182_=_C3185 ,C3182_=_C3187 ,C3182_=_C3188 ,C3182_=_C3189 ,C3182_=_C3191 ,C3182_=_C3192 ,\nC3182_=_C3194 ,C3183_=_C3185 ,C3183_=_C3187 ,C3183_=_C3188 ,C3183_=_C3189 ,C3183_=_C3191 ,\nC3183_=_C3192 ,C3183_=_C3194 ,C3183_=_C3571 ,C3185_=_C3187 ,C3185_=_C3188 ,C3185_=_C3189 ,\nC3185_=_C3191 ,C3185_=_C3192 ,C3185_=_C3194 ,C3185_=_C3641 ,C3185_=_C3829 ,C3185_=_C3832 ,\nC3187_=_C3188 ,C3187_=_C3189 ,C3187_=_C3191 ,C3187_=_C3192 ,C3187_=_C3194 ,C3187_=_C3645 ,\nC3187_=_C3928 ,C3187_=_C3930 ,C3188_=_C3189 ,C3188_=_C3191 ,C3188_=_C3192 ,C3188_=_C3194 ,\nC3189_=_C3191 ,C3189_=_C3192 ,C3189_=_C3194 ,C3189_=_C3847 ,C3191_=_C3192 ,C3191_=_C3194 ,\nC3191_=_C3850 ,C3192_=_C3194 ,C3192_=_C3648 ,C3192_=_C4104 ,C3192_=_C4111 ,C3248_=_C3566 ,\nC3248_=_C3618 ,C3248_=_C3634 ,C3248_=_C3729 ,C3248_=_C3813 ,C3248_=_C3832 ,C3248_=_C3907 ,\nC3248_=_C3930 ,C3248_=_C4111 ,C3248_=_C4112 ,C3253_=_C3311 ,C3253_=_C3501 ,C3253_=_C3641 ,\nC3253_=_C3643 ,C3253_=_C3644 ,C3253_=_C3645 ,C3253_=_C3648 ,C3253_=_C3649 ,C3311_=_C3314 ,\nC3311_=_C3318 ,C3311_=_C3501 ,C3311_=_C3641 ,C3311_=_C3643</w:t>
      </w:r>
    </w:p>
    <w:p>
      <w:pPr>
        <w:pStyle w:val="PreformattedText"/>
        <w:bidi w:val="0"/>
        <w:spacing w:before="0" w:after="0"/>
        <w:jc w:val="left"/>
        <w:rPr/>
      </w:pPr>
      <w:r>
        <w:rPr/>
        <w:t xml:space="preserve"> </w:t>
      </w:r>
      <w:r>
        <w:rPr/>
        <w:t>,C3311_=_C3644 ,C3311_=_C3645 ,\nC3311_=_C3648 ,C3311_=_C3649 ,C3314_=_C3318 ,C3314_=_C3375 ,C3314_=_C3431 ,C3314_=_C3571 ,\nC3314_=_C3599 ,C3314_=_C3846 ,C3314_=_C3847 ,C3314_=_C3848 ,C3314_=_C3850 ,C3314_=_C3851 ,\nC3314_=_C3852 ,C3318_=_C3358 ,C3318_=_C3399 ,C3318_=_C3693 ,C3318_=_C3782 ,C3318_=_C3804 ,\nC3318_=_C3861 ,C3318_=_C3891 ,C3318_=_C3912 ,C3318_=_C3917 ,C3318_=_C3970 ,C3318_=_C3996 ,\nC3318_=_C4044 ,C3318_=_C4053 ,C3318_=_C4108 ,C3358_=_C3399 ,C3358_=_C3693 ,C3358_=_C3782 ,\nC3358_=_C3804 ,C3358_=_C3861 ,C3358_=_C3891 ,C3358_=_C3912 ,C3358_=_C3917 ,C3358_=_C3970 ,\nC3358_=_C3996 ,C3358_=_C4044 ,C3358_=_C4053 ,C3358_=_C4108 ,C3375_=_C3431 ,C3375_=_C3571 ,\nC3375_=_C3599 ,C3375_=_C3846 ,C3375_=_C3847 ,C3375_=_C3848 ,C3375_=_C3850 ,C3375_=_C3851 ,\nC3375_=_C3852 ,C3399_=_C3693 ,C3399_=_C3782 ,C3399_=_C3804 ,C3399_=_C3861 ,C3399_=_C3891 ,\nC3399_=_C3912 ,C3399_=_C3917 ,C3399_=_C3970 ,C3399_=_C3996 ,C3399_=_C4044 ,C3399_=_C4053 ,\nC3399_=_C4108 ,C3431_=_C3571 ,C3431_=_C3599 ,C3431_=_C3846 ,C3431_=_C3847 ,C3431_=_C3848 ,\nC3431_=_C3850 ,C3431_=_C3851 ,C3431_=_C3852 ,C3501_=_C3641 ,C3501_=_C3643 ,C3501_=_C3644 ,\nC3501_=_C3645 ,C3501_=_C3648 ,C3501_=_C3649 ,C3564_=_C3566 ,C3564_=_C3597 ,C3564_=_C3632 ,\nC3564_=_C3728 ,C3564_=_C3829 ,C3564_=_C3860 ,C3564_=_C3928 ,C3564_=_C3957 ,C3564_=_C4104 ,\nC3566_=_C3618 ,C3566_=_C3634 ,C3566_=_C3729 ,C3566_=_C3813 ,C3566_=_C3832 ,C3566_=_C3907 ,\nC3566_=_C3930 ,C3566_=_C4111 ,C3566_=_C4112 ,C3571_=_C3599 ,C3571_=_C3846 ,C3571_=_C3847 ,\nC3571_=_C3848 ,C3571_=_C3850 ,C3571_=_C3851 ,C3571_=_C3852 ,C3597_=_C3632 ,C3597_=_C3728 ,\nC3597_=_C3829 ,C3597_=_C3860 ,C3597_=_C3928 ,C3597_=_C3957 ,C3597_=_C4104 ,C3599_=_C3846 ,\nC3599_=_C3847 ,C3599_=_C3848 ,C3599_=_C3850 ,C3599_=_C3851 ,C3599_=_C3852 ,C3618_=_C3634 ,\nC3618_=_C3729 ,C3618_=_C3813 ,C3618_=_C3832 ,C3618_=_C3907 ,C3618_=_C3930 ,C3618_=_C4111 ,\nC3618_=_C4112 ,C3632_=_C3634 ,C3632_=_C3728 ,C3632_=_C3829 ,C3632_=_C3860 ,C3632_=_C3928 ,\nC3632_=_C3957 ,C3632_=_C4104 ,C3634_=_C3729 ,C3634_=_C3813 ,C3634_=_C3832 ,C3634_=_C3907 ,\nC3634_=_C3930 ,C3634_=_C4111 ,C3634_=_C4112 ,C3641_=_C3643 ,C3641_=_C3644 ,C3641_=_C3645 ,\nC3641_=_C3648 ,C3641_=_C3649 ,C3641_=_C3829 ,C3641_=_C3832 ,C3643_=_C3644 ,C3643_=_C3645 ,\nC3643_=_C3648 ,C3643_=_C3649 ,C3643_=_C3846 ,C3643_=_C3912 ,C3644_=_C3645 ,C3644_=_C3648 ,\nC3644_=_C3649 ,C3645_=_C3648 ,C3645_=_C3649 ,C3645_=_C3928 ,C3645_=_C3930 ,C3648_=_C3649 ,\nC3648_=_C4104 ,C3648_=_C4111 ,C3649_=_C3851 ,C3649_=_C4108 ,C3693_=_C3782 ,C3693_=_C3804 ,\nC3693_=_C3861 ,C3693_=_C3891 ,C3693_=_C3912 ,C3693_=_C3917 ,C3693_=_C3970 ,C3693_=_C3996 ,\nC3693_=_C4044 ,C3693_=_C4053 ,C3693_=_C4108 ,C3728_=_C3729 ,C3728_=_C3829 ,C3728_=_C3860 ,\nC3728_=_C3928 ,C3728_=_C3957 ,C3728_=_C4104 ,C3729_=_C3813 ,C3729_=_C3832 ,C3729_=_C3907 ,\nC3729_=_C3930 ,C3729_=_C4111 ,C3729_=_C4112 ,C3782_=_C3804 ,C3782_=_C3861 ,C3782_=_C3891 ,\nC3782_=_C3912 ,C3782_=_C3917 ,C3782_=_C3970 ,C3782_=_C3996 ,C3782_=_C4044 ,C3782_=_C4053 ,\nC3782_=_C4108 ,C3804_=_C3861 ,C3804_=_C3891 ,C3804_=_C3912 ,C3804_=_C3917 ,C3804_=_C3970 ,\nC3804_=_C3996 ,C3804_=_C4044 ,C3804_=_C4053 ,C3804_=_C4108 ,C3813_=_C3832 ,C3813_=_C3907 ,\nC3813_=_C3930 ,C3813_=_C4111 ,C3813_=_C4112 ,C3829_=_C3832 ,C3829_=_C3860 ,C3829_=_C3928 ,\nC3829_=_C3957 ,C3829_=_C4104 ,C3832_=_C3907 ,C3832_=_C3930 ,C3832_=_C4111 ,C3832_=_C4112 ,\nC3846_=_C3847 ,C3846_=_C3848 ,C3846_=_C3850 ,C3846_=_C3851 ,C3846_=_C3852 ,C3846_=_C3912 ,\nC3847_=_C3848 ,C3847_=_C3850 ,C3847_=_C3851 ,C3847_=_C3852 ,C3848_=_C3850 ,C3848_=_C3851 ,\nC3848_=_C3852 ,C3850_=_C3851 ,C3850_=_C3852 ,C3851_=_C3852 ,C3851_=_C4108 ,C3860_=_C3861 ,\nC3860_=_C3928 ,C3860_=_C3957 ,C3860_=_C4104 ,C3861_=_C3891 ,C3861_=_C3912 ,C3861_=_C3917 ,\nC3861_=_C3970 ,C3861_=_C3996 ,C3861_=_C4044 ,C3861_=_C4053 ,C3861_=_C4108 ,C3891_=_C3912 ,\nC3891_=_C3917 ,C3891_=_C3970 ,C3891_=_C3996 ,C3891_=_C4044 ,C3891_=_C4053 ,C3891_=_C4108 ,\nC3907_=_C3930 ,C3907_=_C4111 ,C3907_=_C4112 ,C3912_=_C3917 ,C3912_=_C3970 ,C3912_=_C3996 ,\nC3912_=_C4044 ,C3912_=_C4053 ,C3912_=_C4108 ,C3917_=_C3970 ,C3917_=_C3996 ,C3917_=_C4044 ,\nC3917_=_C4053 ,C3917_=_C4108 ,C3928_=_C3930 ,C3928_=_C3957 ,C3928_=_C4104 ,C3930_=_C4111 ,\nC3930_=_C4112 ,C3957_=_C4104 ,C3970_=_C3996 ,C3970_=_C4044 ,C3970_=_C4053 ,C3970_=_C4108 ,\nC3996_=_C4044 ,C3996_=_C4053 ,C3996_=_C4108 ,C4044_=_C4053 ,C4044_=_C4108 ,C4053_=_C4108 ,\nC4104_=_C4111 ,C4111_=_C4112 ,"];141[shape=box, label="id:141 level: 5\n186: C108 C214 C263 C281 C325 \nC335 C349 C426 C518 C600 C640 \nC653 C721 C801 C813 C1067 C1105 \nC1141 C1154 C1202 C1284 C1356 C1385 \nC1392 C1476 C1542 C1543 C1544 C1545 \nC1546 C1548 C1549 C1550 C1551 C1552 \nC1553 C1554 C1556 C1557 C1558 C1560 \nC1561 C1562 C1590 C1596 C1599 C1606 \nC1608 C1610 C1612 C1645 C1653 C1747 \nC1760 C1772 C1857 C1938 C1943 C2032 \nC2041 C2075 C2116 C2125 C2188 C2209 \nC2223 C2262 C2284 C2290 C2297 C2396 \nC2422 C2451 C2519 C2550 C2628 C2642 \nC2706 C2716 C2724 C2738 C2744 C2781 \nC2782 C2783 C2785 C2786 C2787 C2788 \nC2789 C2791 C2793 C2794 C2795 C2796 \nC2797 C2858 C2862 C2917 C2932 C2996 \nC3025 C3035 C3040 C3073 C3083 C3163 \nC3164 C3165 C3166 C3167 C3168 C3169 \nC3170 C3171 C3173 C3174 C3175 C3176 \nC3177 C3179 C3180 C3189 C3228 C3249 \nC3267 C3274 C3275 C3276 C3277 C3278 \nC3279 C3281 C3283 C3284 C3337 C3359 \nC3381 C3392 C3416 C3417 C3418 C3421 \nC3456 C3464 C3506 C3525 C3535 C3577 \nC3614 C3631 C3637 C3662 C3689 C3736 \nC3764 C3847 C3864 C3876 C3936 C3943 \nC3944 C3945 C3946 C3947 C3948 C3950 \nC3951 C3973 C3983 C3984 C3985 C3986 \nC3987 C4020 C4025 C4037 C4038 C4039 \nC4040 C4041 C4045 C4087 C4096 C4101 \nC4109 \n2566: C108_=_C214( C108 C214 ) C108_=_C263( C108 C263 ) C108_=_C281( C108 C281 ) C108_=_C325( C108 C325 ) C108_=_C335( C108 C335 ) \nC108_=_C349( C108 C349 ) C108_=_C1356( C108 C1356 ) C108_=_C1544( C108 C1544 ) C108_=_C1590( C108 C1590 ) C108_=_C1747( C108 C1747 ) C108_=_C2519( C108 C2519 ) \nC108_=_C2781( C108 C2781 ) C108_=_C2782( C108 C2782 ) C108_=_C2783( C108 C2783 ) C108_=_C2785( C108 C2785 ) C108_=_C2786( C108 C2786 ) C108_=_C2787( C108 C2787 ) \nC108_=_C2788( C108 C2788 ) C108_=_C2789( C108 C2789 ) C108_=_C2791( C108 C2791 ) C108_=_C2793( C108 C2793 ) C108_=_C2794( C108 C2794 ) C108_=_C2795( C108 C2795 ) \nC108_=_C2796( C108 C2796 ) C108_=_C2797( C108 C2797 ) C214_=_C263( C214 C263 ) C214_=_C281( C214 C281 ) C214_=_C325( C214 C325 ) C214_=_C335( C214 C335 ) \nC214_=_C349( C214 C349 ) C214_=_C1356( C214 C1356 ) C214_=_C1544( C214 C1544 ) C214_=_C1590( C214 C1590 ) C214_=_C1747( C214 C1747 ) C214_=_C2519( C214 C2519 ) \nC214_=_C2781( C214 C2781 ) C214_=_C2782( C214 C2782 ) C214_=_C2783( C214 C2783 ) C214_=_C2785( C214 C2785 ) C214_=_C2786( C214 C2786 ) C214_=_C2787( C214 C2787 ) \nC214_=_C2788( C214 C2788 ) C214_=_C2789( C214 C2789 ) C214_=_C2791( C214 C2791 ) C214_=_C2793( C214 C2793 ) C214_=_C2794( C214 C2794 ) C214_=_C2795( C214 C2795 ) \nC214_=_C2796( C214 C2796 ) C214_=_C2797( C214 C2797 ) C263_=_C281( C263 C281 ) C263_=_C325( C263 C325 ) C263_=_C335( C263 C335 ) C263_=_C349( C263 C349 ) \nC263_=_C1356( C263 C1356 ) C263_=_C1544( C263 C1544 ) C263_=_C1590( C263 C1590 ) C263_=_C1747( C263 C1747 ) C263_=_C2519( C263 C2519 ) C263_=_C2781( C263 C2781 ) \nC263_=_C2782( C263 C2782 ) C263_=_C2783( C263 C2783 ) C263_=_C2785( C263 C2785 ) C263_=_C2786( C263 C2786 ) C263_=_C2787( C263 C2787 ) C263_=_C2788( C263 C2788 ) \nC263_=_C2789( C263 C2789 ) C263_=_C2791( C263 C2791 ) C263_=_C2793( C263 C2793 ) C263_=_C2794( C263 C2794 ) C263_=_C2795( C263 C2795 ) C263_=_C2796( C263 C2796 ) \nC263_=_C2797( C263 C2797 ) C281_=_C325( C281 C325 ) C281_=_C335( C281 C335 ) C281_=_C349( C281 C349 ) C281_=_C1356( C281 C1356 ) C281_=_C1544( C281 C1544 ) \nC281_=_C1590( C281 C1590 ) C281_=_C1747( C281 C1747 ) C281_=_C2519( C281 C2519 ) C281_=_C2781( C281 C2781 ) C281_=_C2782( C281 C2782 ) C281_=_C2783( C281 C2783 ) \nC281_=_C2785( C281 C2785 ) C281_=_C2786( C281 C2786 ) C281_=_C2787( C281 C2787 ) C281_=_C2788( C281 C2788 ) C281_=_C2789( C281 C2789 ) C281_=_C2791( C281 C2791 ) \nC281_=_C2793( C281 C2793 ) C281_=_C2794( C281 C2794 ) C281_=_C2795( C281 C2795 ) C281_=_C2796( C281 C2796 ) C281_=_C2797( C281 C2797 ) C325_=_C335( C325 C335 ) \nC325_=_C349( C325 C349 ) C325_=_C1356( C325 C1356 ) C325_=_C1544( C325 C1544 ) C325_=_C1590( C325 C1590 ) C325_=_C1747( C325 C1747 ) C325_=_C2519( C325 C2519 ) \nC325_=_C2781( C325 C2781 ) C325_=_C2782( C325 C2782 ) C325_=_C2783( C325 C2783 ) C325_=_C2785( C325 C2785 ) C325_=_C2786( C325 C2786 ) C325_=_C2787( C325 C2787 ) \nC325_=_C2788( C325 C2788 ) C325_=_C2789( C325 C2789 ) C325_=_C2791( C325 C2791 ) C325_=_C2793( C325 C2793 ) C325_=_C2794( C325 C2794 ) C325_=_C2795( C325 C2795 ) \nC325_=_C2796( C325 C2796 ) C325_=_C2797( C325 C2797 ) C335_=_C349( C335 C349 ) C335_=_C1356( C335 C1356 ) C335_=_C1544( C335 C1544 ) C335_=_C1590( C335 C1590 ) \nC335_=_C1747( C335 C1747 ) C335_=_C2519( C335 C2519 ) C335_=_C2781( C335 C2781 ) C335_=_C2782( C335 C2782 ) C335_=_C2783( C335 C2783 ) C335_=_C2785( C335 C2785 ) \nC335_=_C2786( C335 C2786 ) C335_=_C2787( C335 C2787 ) C335_=_C2788( C335 C2788 ) C335_=_C2789( C335 C2789 ) C335_=_C2791( C335 C2791 ) C335_=_C2793( C335 C2793 ) \nC335_=_C2794( C335 C2794 ) C335_=_C2795( C335 C2795 ) C335_=_C2796( C335 C2796 ) C335_=_C2797( C335 C2797 ) C349_=_C1356( C349 C1356 ) C349_=_C1544( C349 C1544 ) \nC349_=_C1590( C349 C1590 ) C349_=_C1747( C349 C1747 ) C349_=_C2519( C349 C2519 ) C349_=_C2781( C349 C2781 ) C349_=_C2782( C349 C2782 ) C349_=_C2783( C349 C2783 ) \nC349_=_C2785( C349 C2785 ) C349_=_C2786( C349 C2786 ) C349_=_C2787( C349 C2787 ) C349_=_C2788( C349 C2788 ) C349_=_C2789( C349 C2789 ) C349_=_C2791( C349 C2791 ) \nC349_=_C2793( C349 C2793 ) C349_=_C2794( C349 C2794 ) C349_=_C2795( C349 C2795 ) C349_=_C2796( C349 C2796 ) C349_=_C2797( C349 C2797 ) C426_=_C640( C426 C640 ) \nC426_=_C813( C426 C813 ) C426_=_C1105( C426 C1105 ) C426_=_C1154( C426 C1154 ) C426_=_C1284( C426 C1284</w:t>
      </w:r>
    </w:p>
    <w:p>
      <w:pPr>
        <w:pStyle w:val="PreformattedText"/>
        <w:bidi w:val="0"/>
        <w:spacing w:before="0" w:after="0"/>
        <w:jc w:val="left"/>
        <w:rPr/>
      </w:pPr>
      <w:r>
        <w:rPr/>
        <w:t xml:space="preserve"> </w:t>
      </w:r>
      <w:r>
        <w:rPr/>
        <w:t>) C426_=_C1476( C426 C1476 ) C426_=_C1542( C426 C1542 ) \nC426_=_C1543( C426 C1543 ) C426_=_C1544( C426 C1544 ) C426_=_C1545( C426 C1545 ) C426_=_C1546( C426 C1546 ) C426_=_C1548( C426 C1548 ) C426_=_C1549( C426 C1549 ) \nC426_=_C1550( C426 C1550 ) C426_=_C1551( C426 C1551 ) C426_=_C1552( C426 C1552 ) C426_=_C1553( C426 C1553 ) C426_=_C1554( C426 C1554 ) C426_=_C1556( C426 C1556 ) \nC426_=_C1557( C426 C1557 ) C426_=_C1558( C426 C1558 ) C426_=_C1560( C426 C1560 ) C426_=_C1561( C426 C1561 ) C426_=_C1562( C426 C1562 ) C518_=_C801( C518 C801 ) \nC518_=_C1606( C518 C1606 ) C518_=_C1938( C518 C1938 ) C518_=_C2284( C518 C2284 ) C518_=_C2396( C518 C2396 ) C518_=_C2716( C518 C2716 ) C518_=_C2789( C518 C2789 ) \nC518_=_C2858( C518 C2858 ) C518_=_C3035( C518 C3035 ) C518_=_C3228( C518 C3228 ) C518_=_C3279( C518 C3279 ) C518_=_C3337( C518 C3337 ) C518_=_C3392( C518 C3392 ) \nC518_=_C3416( C518 C3416 ) C518_=_C3464( C518 C3464 ) C518_=_C3637( C518 C3637 ) C518_=_C3943( C518 C3943 ) C518_=_C3944( C518 C3944 ) C518_=_C3945( C518 C3945 ) \nC518_=_C3946( C518 C3946 ) C518_=_C3947( C518 C3947 ) C518_=_C3948( C518 C3948 ) C518_=_C3950( C518 C3950 ) C518_=_C3951( C518 C3951 ) C600_=_C1557( C600 C1557 ) \nC600_=_C1610( C600 C1610 ) C600_=_C1653( C600 C1653 ) C600_=_C2125( C600 C2125 ) C600_=_C2451( C600 C2451 ) C600_=_C2642( C600 C2642 ) C600_=_C2738( C600 C2738 ) \nC600_=_C3175( C600 C3175 ) C600_=_C3189( C600 C3189 ) C600_=_C3381( C600 C3381 ) C600_=_C3418( C600 C3418 ) C600_=_C3577( C600 C3577 ) C600_=_C3614( C600 C3614 ) \nC600_=_C3662( C600 C3662 ) C600_=_C3689( C600 C3689 ) C600_=_C3847( C600 C3847 ) C600_=_C3876( C600 C3876 ) C600_=_C3946( C600 C3946 ) C600_=_C3973( C600 C3973 ) \nC600_=_C4037( C600 C4037 ) C600_=_C4038( C600 C4038 ) C600_=_C4039( C600 C4039 ) C600_=_C4040( C600 C4040 ) C600_=_C4041( C600 C4041 ) C640_=_C653( C640 C653 ) \nC640_=_C813( C640 C813 ) C640_=_C1105( C640 C1105 ) C640_=_C1154( C640 C1154 ) C640_=_C1284( C640 C1284 ) C640_=_C1476( C640 C1476 ) C640_=_C1542( C640 C1542 ) \nC640_=_C1543( C640 C1543 ) C640_=_C1544( C640 C1544 ) C640_=_C1545( C640 C1545 ) C640_=_C1546( C640 C1546 ) C640_=_C1548( C640 C1548 ) C640_=_C1549( C640 C1549 ) \nC640_=_C1550( C640 C1550 ) C640_=_C1551( C640 C1551 ) C640_=_C1552( C640 C1552 ) C640_=_C1553( C640 C1553 ) C640_=_C1554( C640 C1554 ) C640_=_C1556( C640 C1556 ) \nC640_=_C1557( C640 C1557 ) C640_=_C1558( C640 C1558 ) C640_=_C1560( C640 C1560 ) C640_=_C1561( C640 C1561 ) C640_=_C1562( C640 C1562 ) C653_=_C1392( C653 C1392 ) \nC653_=_C1556( C653 C1556 ) C653_=_C1608( C653 C1608 ) C653_=_C1760( C653 C1760 ) C653_=_C2188( C653 C2188 ) C653_=_C2209( C653 C2209 ) C653_=_C2550( C653 C2550 ) \nC653_=_C2628( C653 C2628 ) C653_=_C3174( C653 C3174 ) C653_=_C3267( C653 C3267 ) C653_=_C3417( C653 C3417 ) C653_=_C3456( C653 C3456 ) C653_=_C3506( C653 C3506 ) \nC653_=_C3525( C653 C3525 ) C653_=_C3631( C653 C3631 ) C653_=_C3736( C653 C3736 ) C653_=_C3764( C653 C3764 ) C653_=_C3864( C653 C3864 ) C653_=_C3936( C653 C3936 ) \nC653_=_C3943( C653 C3943 ) C653_=_C3983( C653 C3983 ) C653_=_C3984( C653 C3984 ) C653_=_C3985( C653 C3985 ) C653_=_C3986( C653 C3986 ) C653_=_C3987( C653 C3987 ) \nC721_=_C1067( C721 C1067 ) C721_=_C1141( C721 C1141 ) C721_=_C1548( C721 C1548 ) C721_=_C1599( C721 C1599 ) C721_=_C1645( C721 C1645 ) C721_=_C2041( C721 C2041 ) \nC721_=_C2116( C721 C2116 ) C721_=_C2297( C721 C2297 ) C721_=_C2917( C721 C2917 ) C721_=_C2932( C721 C2932 ) C721_=_C2996( C721 C2996 ) C721_=_C3073( C721 C3073 ) \nC721_=_C3083( C721 C3083 ) C721_=_C3164( C721 C3164 ) C721_=_C3249( C721 C3249 ) C721_=_C3274( C721 C3274 ) C721_=_C3275( C721 C3275 ) C721_=_C3276( C721 C3276 ) \nC721_=_C3277( C721 C3277 ) C721_=_C3278( C721 C3278 ) C721_=_C3279( C721 C3279 ) C721_=_C3281( C721 C3281 ) C721_=_C3283( C721 C3283 ) C721_=_C3284( C721 C3284 ) \nC801_=_C1606( C801 C1606 ) C801_=_C1938( C801 C1938 ) C801_=_C2284( C801 C2284 ) C801_=_C2396( C801 C2396 ) C801_=_C2716( C801 C2716 ) C801_=_C2789( C801 C2789 ) \nC801_=_C2858( C801 C2858 ) C801_=_C3035( C801 C3035 ) C801_=_C3228( C801 C3228 ) C801_=_C3279( C801 C3279 ) C801_=_C3337( C801 C3337 ) C801_=_C3392( C801 C3392 ) \nC801_=_C3416( C801 C3416 ) C801_=_C3464( C801 C3464 ) C801_=_C3637( C801 C3637 ) C801_=_C3943( C801 C3943 ) C801_=_C3944( C801 C3944 ) C801_=_C3945( C801 C3945 ) \nC801_=_C3946( C801 C3946 ) C801_=_C3947( C801 C3947 ) C801_=_C3948( C801 C3948 ) C801_=_C3950( C801 C3950 ) C801_=_C3951( C801 C3951 ) C813_=_C1105( C813 C1105 ) \nC813_=_C1154( C813 C1154 ) C813_=_C1284( C813 C1284 ) C813_=_C1476( C813 C1476 ) C813_=_C1542( C813 C1542 ) C813_=_C1543( C813 C1543 ) C813_=_C1544( C813 C1544 ) \nC813_=_C1545( C813 C1545 ) C813_=_C1546( C813 C1546 ) C813_=_C1548( C813 C1548 ) C813_=_C1549( C813 C1549 ) C813_=_C1550( C813 C1550 ) C813_=_C1551( C813 C1551 ) \nC813_=_C1552( C813 C1552 ) C813_=_C1553( C813 C1553 ) C813_=_C1554( C813 C1554 ) C813_=_C1556( C813 C1556 ) C813_=_C1557( C813 C1557 ) C813_=_C1558( C813 C1558 ) \nC813_=_C1560( C813 C1560 ) C813_=_C1561( C813 C1561 ) C813_=_C1562( C813 C1562 ) C1067_=_C1141( C1067 C1141 ) C1067_=_C1548( C1067 C1548 ) C1067_=_C1599( C1067 C1599 ) \nC1067_=_C1645( C1067 C1645 ) C1067_=_C2041( C1067 C2041 ) C1067_=_C2116( C1067 C2116 ) C1067_=_C2297( C1067 C2297 ) C1067_=_C2917( C1067 C2917 ) C1067_=_C2932( C1067 C2932 ) \nC1067_=_C2996( C1067 C2996 ) C1067_=_C3073( C1067 C3073 ) C1067_=_C3083( C1067 C3083 ) C1067_=_C3164( C1067 C3164 ) C1067_=_C3249( C1067 C3249 ) C1067_=_C3274( C1067 C3274 ) \nC1067_=_C3275( C1067 C3275 ) C1067_=_C3276( C1067 C3276 ) C1067_=_C3277( C1067 C3277 ) C1067_=_C3278( C1067 C3278 ) C1067_=_C3279( C1067 C3279 ) C1067_=_C3281( C1067 C3281 ) \nC1067_=_C3283( C1067 C3283 ) C1067_=_C3284( C1067 C3284 ) C1105_=_C1154( C1105 C1154 ) C1105_=_C1284( C1105 C1284 ) C1105_=_C1476( C1105 C1476 ) C1105_=_C1542( C1105 C1542 ) \nC1105_=_C1543( C1105 C1543 ) C1105_=_C1544( C1105 C1544 ) C1105_=_C1545( C1105 C1545 ) C1105_=_C1546( C1105 C1546 ) C1105_=_C1548( C1105 C1548 ) C1105_=_C1549( C1105 C1549 ) \nC1105_=_C1550( C1105 C1550 ) C1105_=_C1551( C1105 C1551 ) C1105_=_C1552( C1105 C1552 ) C1105_=_C1553( C1105 C1553 ) C1105_=_C1554( C1105 C1554 ) C1105_=_C1556( C1105 C1556 ) \nC1105_=_C1557( C1105 C1557 ) C1105_=_C1558( C1105 C1558 ) C1105_=_C1560( C1105 C1560 ) C1105_=_C1561( C1105 C1561 ) C1105_=_C1562( C1105 C1562 ) C1141_=_C1548( C1141 C1548 ) \nC1141_=_C1599( C1141 C1599 ) C1141_=_C1645( C1141 C1645 ) C1141_=_C2041( C1141 C2041 ) C1141_=_C2116( C1141 C2116 ) C1141_=_C2297( C1141 C2297 ) C1141_=_C2917( C1141 C2917 ) \nC1141_=_C2932( C1141 C2932 ) C1141_=_C2996( C1141 C2996 ) C1141_=_C3073( C1141 C3073 ) C1141_=_C3083( C1141 C3083 ) C1141_=_C3164( C1141 C3164 ) C1141_=_C3249( C1141 C3249 ) \nC1141_=_C3274( C1141 C3274 ) C1141_=_C3275( C1141 C3275 ) C1141_=_C3276( C1141 C3276 ) C1141_=_C3277( C1141 C3277 ) C1141_=_C3278( C1141 C3278 ) C1141_=_C3279( C1141 C3279 ) \nC1141_=_C3281( C1141 C3281 ) C1141_=_C3283( C1141 C3283 ) C1141_=_C3284( C1141 C3284 ) C1154_=_C1284( C1154 C1284 ) C1154_=_C1476( C1154 C1476 ) C1154_=_C1542( C1154 C1542 ) \nC1154_=_C1543( C1154 C1543 ) C1154_=_C1544( C1154 C1544 ) C1154_=_C1545( C1154 C1545 ) C1154_=_C1546( C1154 C1546 ) C1154_=_C1548( C1154 C1548 ) C1154_=_C1549( C1154 C1549 ) \nC1154_=_C1550( C1154 C1550 ) C1154_=_C1551( C1154 C1551 ) C1154_=_C1552( C1154 C1552 ) C1154_=_C1553( C1154 C1553 ) C1154_=_C1554( C1154 C1554 ) C1154_=_C1556( C1154 C1556 ) \nC1154_=_C1557( C1154 C1557 ) C1154_=_C1558( C1154 C1558 ) C1154_=_C1560( C1154 C1560 ) C1154_=_C1561( C1154 C1561 ) C1154_=_C1562( C1154 C1562 ) C1202_=_C1385( C1202 C1385 ) \nC1202_=_C1596( C1202 C1596 ) C1202_=_C1772( C1202 C1772 ) C1202_=_C1857( C1202 C1857 ) C1202_=_C2223( C1202 C2223 ) C1202_=_C2262( C1202 C2262 ) C1202_=_C2782( C1202 C2782 ) \nC1202_=_C3025( C1202 C3025 ) C1202_=_C3163( C1202 C3163 ) C1202_=_C3164( C1202 C3164 ) C1202_=_C3165( C1202 C3165 ) C1202_=_C3166( C1202 C3166 ) C1202_=_C3167( C1202 C3167 ) \nC1202_=_C3168( C1202 C3168 ) C1202_=_C3169( C1202 C3169 ) C1202_=_C3170( C1202 C3170 ) C1202_=_C3171( C1202 C3171 ) C1202_=_C3173( C1202 C3173 ) C1202_=_C3174( C1202 C3174 ) \nC1202_=_C3175( C1202 C3175 ) C1202_=_C3176( C1202 C3176 ) C1202_=_C3177( C1202 C3177 ) C1202_=_C3179( C1202 C3179 ) C1202_=_C3180( C1202 C3180 ) C1284_=_C1476( C1284 C1476 ) \nC1284_=_C1542( C1284 C1542 ) C1284_=_C1543( C1284 C1543 ) C1284_=_C1544( C1284 C1544 ) C1284_=_C1545( C1284 C1545 ) C1284_=_C1546( C1284 C1546 ) C1284_=_C1548( C1284 C1548 ) \nC1284_=_C1549( C1284 C1549 ) C1284_=_C1550( C1284 C1550 ) C1284_=_C1551( C1284 C1551 ) C1284_=_C1552( C1284 C1552 ) C1284_=_C1553( C1284 C1553 ) C1284_=_C1554( C1284 C1554 ) \nC1284_=_C1556( C1284 C1556 ) C1284_=_C1557( C1284 C1557 ) C1284_=_C1558( C1284 C1558 ) C1284_=_C1560( C1284 C1560 ) C1284_=_C1561( C1284 C1561 ) C1284_=_C1562( C1284 C1562 ) \nC1356_=_C1544( C1356 C1544 ) C1356_=_C1590( C1356 C1590 ) C1356_=_C1747( C1356 C1747 ) C1356_=_C2519( C1356 C2519 ) C1356_=_C2781( C1356 C2781 ) C1356_=_C2782( C1356 C2782 ) \nC1356_=_C2783( C1356 C2783 ) C1356_=_C2785( C1356 C2785 ) C1356_=_C2786( C1356 C2786 ) C1356_=_C2787( C1356 C2787 ) C1356_=_C2788( C1356 C2788 ) C1356_=_C2789( C1356 C2789 ) \nC1356_=_C2791( C1356 C2791 ) C1356_=_C2793( C1356 C2793 ) C1356_=_C2794( C1356 C2794 ) C1356_=_C2795( C1356 C2795 ) C1356_=_C2796( C1356 C2796 ) C1356_=_C2797( C1356 C2797 ) \nC1385_=_C1392( C1385 C1392 ) C1385_=_C1596( C1385 C1596 ) C1385_=_C1772( C1385 C1772 ) C1385_=_C1857( C1385 C1857 ) C1385_=_C2223( C1385 C2223 ) C1385_=_C2262( C1385 C2262 ) \nC1385_=_C2782( C1385 C2782 ) C1385_=_C3025( C1385 C3025 ) C1385_=_C3163( C1385 C3163 ) C1385_=_C3164( C1385 C3164 ) C1385_=_C3165( C1385 C3165 ) C1385_=_C3166( C1385 C3166 ) \nC1385_=_C3167( C1385 C3167 ) C1385_=_C3168( C1385 C3168 ) C1385_=_C3169( C1385 C3169 ) C1385_=_C3170( C1385 C3170 ) C1385_=_C3171( C1385 C3171 ) C1385_=_C3173( C1385 C3173 ) \nC1385_=_C3174(</w:t>
      </w:r>
    </w:p>
    <w:p>
      <w:pPr>
        <w:pStyle w:val="PreformattedText"/>
        <w:bidi w:val="0"/>
        <w:spacing w:before="0" w:after="0"/>
        <w:jc w:val="left"/>
        <w:rPr/>
      </w:pPr>
      <w:r>
        <w:rPr/>
        <w:t xml:space="preserve"> </w:t>
      </w:r>
      <w:r>
        <w:rPr/>
        <w:t>C1385 C3174 ) C1385_=_C3175( C1385 C3175 ) C1385_=_C3176( C1385 C3176 ) C1385_=_C3177( C1385 C3177 ) C1385_=_C3179( C1385 C3179 ) C1385_=_C3180( C1385 C3180 ) \nC1392_=_C1556( C1392 C1556 ) C1392_=_C1608( C1392 C1608 ) C1392_=_C1760( C1392 C1760 ) C1392_=_C2188( C1392 C2188 ) C1392_=_C2209( C1392 C2209 ) C1392_=_C2550( C1392 C2550 ) \nC1392_=_C2628( C1392 C2628 ) C1392_=_C3174( C1392 C3174 ) C1392_=_C3267( C1392 C3267 ) C1392_=_C3417( C1392 C3417 ) C1392_=_C3456( C1392 C3456 ) C1392_=_C3506( C1392 C3506 ) \nC1392_=_C3525( C1392 C3525 ) C1392_=_C3631( C1392 C3631 ) C1392_=_C3736( C1392 C3736 ) C1392_=_C3764( C1392 C3764 ) C1392_=_C3864( C1392 C3864 ) C1392_=_C3936( C1392 C3936 ) \nC1392_=_C3943( C1392 C3943 ) C1392_=_C3983( C1392 C3983 ) C1392_=_C3984( C1392 C3984 ) C1392_=_C3985( C1392 C3985 ) C1392_=_C3986( C1392 C3986 ) C1392_=_C3987( C1392 C3987 ) \nC1476_=_C1542( C1476 C1542 ) C1476_=_C1543( C1476 C1543 ) C1476_=_C1544( C1476 C1544 ) C1476_=_C1545( C1476 C1545 ) C1476_=_C1546( C1476 C1546 ) C1476_=_C1548( C1476 C1548 ) \nC1476_=_C1549( C1476 C1549 ) C1476_=_C1550( C1476 C1550 ) C1476_=_C1551( C1476 C1551 ) C1476_=_C1552( C1476 C1552 ) C1476_=_C1553( C1476 C1553 ) C1476_=_C1554( C1476 C1554 ) \nC1476_=_C1556( C1476 C1556 ) C1476_=_C1557( C1476 C1557 ) C1476_=_C1558( C1476 C1558 ) C1476_=_C1560( C1476 C1560 ) C1476_=_C1561( C1476 C1561 ) C1476_=_C1562( C1476 C1562 ) \nC1542_=_C1543( C1542 C1543 ) C1542_=_C1544( C1542 C1544 ) C1542_=_C1545( C1542 C1545 ) C1542_=_C1546( C1542 C1546 ) C1542_=_C1548( C1542 C1548 ) C1542_=_C1549( C1542 C1549 ) \nC1542_=_C1550( C1542 C1550 ) C1542_=_C1551( C1542 C1551 ) C1542_=_C1552( C1542 C1552 ) C1542_=_C1553( C1542 C1553 ) C1542_=_C1554( C1542 C1554 ) C1542_=_C1556( C1542 C1556 ) \nC1542_=_C1557( C1542 C1557 ) C1542_=_C1558( C1542 C1558 ) C1542_=_C1560( C1542 C1560 ) C1542_=_C1561( C1542 C1561 ) C1542_=_C1562( C1542 C1562 ) C1542_=_C1590( C1542 C1590 ) \nC1542_=_C1596( C1542 C1596 ) C1542_=_C1599( C1542 C1599 ) C1542_=_C1606( C1542 C1606 ) C1542_=_C1608( C1542 C1608 ) C1542_=_C1610( C1542 C1610 ) C1542_=_C1612( C1542 C1612 ) \nC1543_=_C1544( C1543 C1544 ) C1543_=_C1545( C1543 C1545 ) C1543_=_C1546( C1543 C1546 ) C1543_=_C1548( C1543 C1548 ) C1543_=_C1549( C1543 C1549 ) C1543_=_C1550( C1543 C1550 ) \nC1543_=_C1551( C1543 C1551 ) C1543_=_C1552( C1543 C1552 ) C1543_=_C1553( C1543 C1553 ) C1543_=_C1554( C1543 C1554 ) C1543_=_C1556( C1543 C1556 ) C1543_=_C1557( C1543 C1557 ) \nC1543_=_C1558( C1543 C1558 ) C1543_=_C1560( C1543 C1560 ) C1543_=_C1561( C1543 C1561 ) C1543_=_C1562( C1543 C1562 ) C1543_=_C2451( C1543 C2451 ) C1544_=_C1545( C1544 C1545 ) \nC1544_=_C1546( C1544 C1546 ) C1544_=_C1548( C1544 C1548 ) C1544_=_C1549( C1544 C1549 ) C1544_=_C1550( C1544 C1550 ) C1544_=_C1551( C1544 C1551 ) C1544_=_C1552( C1544 C1552 ) \nC1544_=_C1553( C1544 C1553 ) C1544_=_C1554( C1544 C1554 ) C1544_=_C1556( C1544 C1556 ) C1544_=_C1557( C1544 C1557 ) C1544_=_C1558( C1544 C1558 ) C1544_=_C1560( C1544 C1560 ) \nC1544_=_C1561( C1544 C1561 ) C1544_=_C1562( C1544 C1562 ) C1544_=_C1590( C1544 C1590 ) C1544_=_C1747( C1544 C1747 ) C1544_=_C2519( C1544 C2519 ) C1544_=_C2781( C1544 C2781 ) \nC1544_=_C2782( C1544 C2782 ) C1544_=_C2783( C1544 C2783 ) C1544_=_C2785( C1544 C2785 ) C1544_=_C2786( C1544 C2786 ) C1544_=_C2787( C1544 C2787 ) C1544_=_C2788( C1544 C2788 ) \nC1544_=_C2789( C1544 C2789 ) C1544_=_C2791( C1544 C2791 ) C1544_=_C2793( C1544 C2793 ) C1544_=_C2794( C1544 C2794 ) C1544_=_C2795( C1544 C2795 ) C1544_=_C2796( C1544 C2796 ) \nC1544_=_C2797( C1544 C2797 ) C1545_=_C1546( C1545 C1546 ) C1545_=_C1548( C1545 C1548 ) C1545_=_C1549( C1545 C1549 ) C1545_=_C1550( C1545 C1550 ) C1545_=_C1551( C1545 C1551 ) \nC1545_=_C1552( C1545 C1552 ) C1545_=_C1553( C1545 C1553 ) C1545_=_C1554( C1545 C1554 ) C1545_=_C1556( C1545 C1556 ) C1545_=_C1557( C1545 C1557 ) C1545_=_C1558( C1545 C1558 ) \nC1545_=_C1560( C1545 C1560 ) C1545_=_C1561( C1545 C1561 ) C1545_=_C1562( C1545 C1562 ) C1545_=_C3025( C1545 C3025 ) C1545_=_C3035( C1545 C3035 ) C1545_=_C3040( C1545 C3040 ) \nC1546_=_C1548( C1546 C1548 ) C1546_=_C1549( C1546 C1549 ) C1546_=_C1550( C1546 C1550 ) C1546_=_C1551( C1546 C1551 ) C1546_=_C1552( C1546 C1552 ) C1546_=_C1553( C1546 C1553 ) \nC1546_=_C1554( C1546 C1554 ) C1546_=_C1556( C1546 C1556 ) C1546_=_C1557( C1546 C1557 ) C1546_=_C1558( C1546 C1558 ) C1546_=_C1560( C1546 C1560 ) C1546_=_C1561( C1546 C1561 ) \nC1546_=_C1562( C1546 C1562 ) C1546_=_C3073( C1546 C3073 ) C1548_=_C1549( C1548 C1549 ) C1548_=_C1550( C1548 C1550 ) C1548_=_C1551( C1548 C1551 ) C1548_=_C1552( C1548 C1552 ) \nC1548_=_C1553( C1548 C1553 ) C1548_=_C1554( C1548 C1554 ) C1548_=_C1556( C1548 C1556 ) C1548_=_C1557( C1548 C1557 ) C1548_=_C1558( C1548 C1558 ) C1548_=_C1560( C1548 C1560 ) \nC1548_=_C1561( C1548 C1561 ) C1548_=_C1562( C1548 C1562 ) C1548_=_C1599( C1548 C1599 ) C1548_=_C1645( C1548 C1645 ) C1548_=_C2041( C1548 C2041 ) C1548_=_C2116( C1548 C2116 ) \nC1548_=_C2297( C1548 C2297 ) C1548_=_C2917( C1548 C2917 ) C1548_=_C2932( C1548 C2932 ) C1548_=_C2996( C1548 C2996 ) C1548_=_C3073( C1548 C3073 ) C1548_=_C3083( C1548 C3083 ) \nC1548_=_C3164( C1548 C3164 ) C1548_=_C3249( C1548 C3249 ) C1548_=_C3274( C1548 C3274 ) C1548_=_C3275( C1548 C3275 ) C1548_=_C3276( C1548 C3276 ) C1548_=_C3277( C1548 C3277 ) \nC1548_=_C3278( C1548 C3278 ) C1548_=_C3279( C1548 C3279 ) C1548_=_C3281( C1548 C3281 ) C1548_=_C3283( C1548 C3283 ) C1548_=_C3284( C1548 C3284 ) C1549_=_C1550( C1549 C1550 ) \nC1549_=_C1551( C1549 C1551 ) C1549_=_C1552( C1549 C1552 ) C1549_=_C1553( C1549 C1553 ) C1549_=_C1554( C1549 C1554 ) C1549_=_C1556( C1549 C1556 ) C1549_=_C1557( C1549 C1557 ) \nC1549_=_C1558( C1549 C1558 ) C1549_=_C1560( C1549 C1560 ) C1549_=_C1561( C1549 C1561 ) C1549_=_C1562( C1549 C1562 ) C1550_=_C1551( C1550 C1551 ) C1550_=_C1552( C1550 C1552 ) \nC1550_=_C1553( C1550 C1553 ) C1550_=_C1554( C1550 C1554 ) C1550_=_C1556( C1550 C1556 ) C1550_=_C1557( C1550 C1557 ) C1550_=_C1558( C1550 C1558 ) C1550_=_C1560( C1550 C1560 ) \nC1550_=_C1561( C1550 C1561 ) C1550_=_C1562( C1550 C1562 ) C1550_=_C2785( C1550 C2785 ) C1550_=_C3165( C1550 C3165 ) C1550_=_C3275( C1550 C3275 ) C1550_=_C3416( C1550 C3416 ) \nC1550_=_C3417( C1550 C3417 ) C1550_=_C3418( C1550 C3418 ) C1550_=_C3421( C1550 C3421 ) C1551_=_C1552( C1551 C1552 ) C1551_=_C1553( C1551 C1553 ) C1551_=_C1554( C1551 C1554 ) \nC1551_=_C1556( C1551 C1556 ) C1551_=_C1557( C1551 C1557 ) C1551_=_C1558( C1551 C1558 ) C1551_=_C1560( C1551 C1560 ) C1551_=_C1561( C1551 C1561 ) C1551_=_C1562( C1551 C1562 ) \nC1551_=_C3736( C1551 C3736 ) C1552_=_C1553( C1552 C1553 ) C1552_=_C1554( C1552 C1554 ) C1552_=_C1556( C1552 C1556 ) C1552_=_C1557( C1552 C1557 ) C1552_=_C1558( C1552 C1558 ) \nC1552_=_C1560( C1552 C1560 ) C1552_=_C1561( C1552 C1561 ) C1552_=_C1562( C1552 C1562 ) C1553_=_C1554( C1553 C1554 ) C1553_=_C1556( C1553 C1556 ) C1553_=_C1557( C1553 C1557 ) \nC1553_=_C1558( C1553 C1558 ) C1553_=_C1560( C1553 C1560 ) C1553_=_C1561( C1553 C1561 ) C1553_=_C1562( C1553 C1562 ) C1554_=_C1556( C1554 C1556 ) C1554_=_C1557( C1554 C1557 ) \nC1554_=_C1558( C1554 C1558 ) C1554_=_C1560( C1554 C1560 ) C1554_=_C1561( C1554 C1561 ) C1554_=_C1562( C1554 C1562 ) C1554_=_C3278( C1554 C3278 ) C1556_=_C1557( C1556 C1557 ) \nC1556_=_C1558( C1556 C1558 ) C1556_=_C1560( C1556 C1560 ) C1556_=_C1561( C1556 C1561 ) C1556_=_C1562( C1556 C1562 ) C1556_=_C1608( C1556 C1608 ) C1556_=_C1760( C1556 C1760 ) \nC1556_=_C2188( C1556 C2188 ) C1556_=_C2209( C1556 C2209 ) C1556_=_C2550( C1556 C2550 ) C1556_=_C2628( C1556 C2628 ) C1556_=_C3174( C1556 C3174 ) C1556_=_C3267( C1556 C3267 ) \nC1556_=_C3417( C1556 C3417 ) C1556_=_C3456( C1556 C3456 ) C1556_=_C3506( C1556 C3506 ) C1556_=_C3525( C1556 C3525 ) C1556_=_C3631( C1556 C3631 ) C1556_=_C3736( C1556 C3736 ) \nC1556_=_C3764( C1556 C3764 ) C1556_=_C3864( C1556 C3864 ) C1556_=_C3936( C1556 C3936 ) C1556_=_C3943( C1556 C3943 ) C1556_=_C3983( C1556 C3983 ) C1556_=_C3984( C1556 C3984 ) \nC1556_=_C3985( C1556 C3985 ) C1556_=_C3986( C1556 C3986 ) C1556_=_C3987( C1556 C3987 ) C1557_=_C1558( C1557 C1558 ) C1557_=_C1560( C1557 C1560 ) C1557_=_C1561( C1557 C1561 ) \nC1557_=_C1562( C1557 C1562 ) C1557_=_C1610( C1557 C1610 ) C1557_=_C1653( C1557 C1653 ) C1557_=_C2125( C1557 C2125 ) C1557_=_C2451( C1557 C2451 ) C1557_=_C2642( C1557 C2642 ) \nC1557_=_C2738( C1557 C2738 ) C1557_=_C3175( C1557 C3175 ) C1557_=_C3189( C1557 C3189 ) C1557_=_C3381( C1557 C3381 ) C1557_=_C3418( C1557 C3418 ) C1557_=_C3577( C1557 C3577 ) \nC1557_=_C3614( C1557 C3614 ) C1557_=_C3662( C1557 C3662 ) C1557_=_C3689( C1557 C3689 ) C1557_=_C3847( C1557 C3847 ) C1557_=_C3876( C1557 C3876 ) C1557_=_C3946( C1557 C3946 ) \nC1557_=_C3973( C1557 C3973 ) C1557_=_C4037( C1557 C4037 ) C1557_=_C4038( C1557 C4038 ) C1557_=_C4039( C1557 C4039 ) C1557_=_C4040( C1557 C4040 ) C1557_=_C4041( C1557 C4041 ) \nC1558_=_C1560( C1558 C1560 ) C1558_=_C1561( C1558 C1561 ) C1558_=_C1562( C1558 C1562 ) C1558_=_C2793( C1558 C2793 ) C1560_=_C1561( C1560 C1561 ) C1560_=_C1562( C1560 C1562 ) \nC1561_=_C1562( C1561 C1562 ) C1561_=_C2796( C1561 C2796 ) C1561_=_C3179( C1561 C3179 ) C1561_=_C3284( C1561 C3284 ) C1561_=_C3951( C1561 C3951 ) C1561_=_C3986( C1561 C3986 ) \nC1561_=_C4040( C1561 C4040 ) C1561_=_C4109( C1561 C4109 ) C1590_=_C1596( C1590 C1596 ) C1590_=_C1599( C1590 C1599 ) C1590_=_C1606( C1590 C1606 ) C1590_=_C1608( C1590 C1608 ) \nC1590_=_C1610( C1590 C1610 ) C1590_=_C1612( C1590 C1612 ) C1590_=_C1747( C1590 C1747 ) C1590_=_C2519( C1590 C2519 ) C1590_=_C2781( C1590 C2781 ) C1590_=_C2782( C1590 C2782 ) \nC1590_=_C2783( C1590 C2783 ) C1590_=_C2785( C1590 C2785 ) C1590_=_C2786( C1590 C2786 ) C1590_=_C2787( C1590 C2787 ) C1590_=_C2788( C1590 C2788 ) C1590_=_C2789( C1590 C2789 ) \nC1590_=_C2791( C1590 C2791 ) C1590_=_C2793( C1590 C2793 ) C1590_=_C2794( C1590 C2794 ) C1590_=_C2795( C1590 C2795 ) C1590_=_C2796( C1590 C2796 ) C1590_=_C2797( C1590 C2797 ) \nC1596_=_C1599( C1596 C1599 ) C1596_=_C1606( C1596 C1606 ) C1596_=_C1608(</w:t>
      </w:r>
    </w:p>
    <w:p>
      <w:pPr>
        <w:pStyle w:val="PreformattedText"/>
        <w:bidi w:val="0"/>
        <w:spacing w:before="0" w:after="0"/>
        <w:jc w:val="left"/>
        <w:rPr/>
      </w:pPr>
      <w:r>
        <w:rPr/>
        <w:t xml:space="preserve"> </w:t>
      </w:r>
      <w:r>
        <w:rPr/>
        <w:t>C1596 C1608 ) C1596_=_C1610( C1596 C1610 ) C1596_=_C1612( C1596 C1612 ) C1596_=_C1772( C1596 C1772 ) \nC1596_=_C1857( C1596 C1857 ) C1596_=_C2223( C1596 C2223 ) C1596_=_C2262( C1596 C2262 ) C1596_=_C2782( C1596 C2782 ) C1596_=_C3025( C1596 C3025 ) C1596_=_C3163( C1596 C3163 ) \nC1596_=_C3164( C1596 C3164 ) C1596_=_C3165( C1596 C3165 ) C1596_=_C3166( C1596 C3166 ) C1596_=_C3167( C1596 C3167 ) C1596_=_C3168( C1596 C3168 ) C1596_=_C3169( C1596 C3169 ) \nC1596_=_C3170( C1596 C3170 ) C1596_=_C3171( C1596 C3171 ) C1596_=_C3173( C1596 C3173 ) C1596_=_C3174( C1596 C3174 ) C1596_=_C3175( C1596 C3175 ) C1596_=_C3176( C1596 C3176 ) \nC1596_=_C3177( C1596 C3177 ) C1596_=_C3179( C1596 C3179 ) C1596_=_C3180( C1596 C3180 ) C1599_=_C1606( C1599 C1606 ) C1599_=_C1608( C1599 C1608 ) C1599_=_C1610( C1599 C1610 ) \nC1599_=_C1612( C1599 C1612 ) C1599_=_C1645( C1599 C1645 ) C1599_=_C2041( C1599 C2041 ) C1599_=_C2116( C1599 C2116 ) C1599_=_C2297( C1599 C2297 ) C1599_=_C2917( C1599 C2917 ) \nC1599_=_C2932( C1599 C2932 ) C1599_=_C2996( C1599 C2996 ) C1599_=_C3073( C1599 C3073 ) C1599_=_C3083( C1599 C3083 ) C1599_=_C3164( C1599 C3164 ) C1599_=_C3249( C1599 C3249 ) \nC1599_=_C3274( C1599 C3274 ) C1599_=_C3275( C1599 C3275 ) C1599_=_C3276( C1599 C3276 ) C1599_=_C3277( C1599 C3277 ) C1599_=_C3278( C1599 C3278 ) C1599_=_C3279( C1599 C3279 ) \nC1599_=_C3281( C1599 C3281 ) C1599_=_C3283( C1599 C3283 ) C1599_=_C3284( C1599 C3284 ) C1606_=_C1608( C1606 C1608 ) C1606_=_C1610( C1606 C1610 ) C1606_=_C1612( C1606 C1612 ) \nC1606_=_C1938( C1606 C1938 ) C1606_=_C2284( C1606 C2284 ) C1606_=_C2396( C1606 C2396 ) C1606_=_C2716( C1606 C2716 ) C1606_=_C2789( C1606 C2789 ) C1606_=_C2858( C1606 C2858 ) \nC1606_=_C3035( C1606 C3035 ) C1606_=_C3228( C1606 C3228 ) C1606_=_C3279( C1606 C3279 ) C1606_=_C3337( C1606 C3337 ) C1606_=_C3392( C1606 C3392 ) C1606_=_C3416( C1606 C3416 ) \nC1606_=_C3464( C1606 C3464 ) C1606_=_C3637( C1606 C3637 ) C1606_=_C3943( C1606 C3943 ) C1606_=_C3944( C1606 C3944 ) C1606_=_C3945( C1606 C3945 ) C1606_=_C3946( C1606 C3946 ) \nC1606_=_C3947( C1606 C3947 ) C1606_=_C3948( C1606 C3948 ) C1606_=_C3950( C1606 C3950 ) C1606_=_C3951( C1606 C3951 ) C1608_=_C1610( C1608 C1610 ) C1608_=_C1612( C1608 C1612 ) \nC1608_=_C1760( C1608 C1760 ) C1608_=_C2188( C1608 C2188 ) C1608_=_C2209( C1608 C2209 ) C1608_=_C2550( C1608 C2550 ) C1608_=_C2628( C1608 C2628 ) C1608_=_C3174( C1608 C3174 ) \nC1608_=_C3267( C1608 C3267 ) C1608_=_C3417( C1608 C3417 ) C1608_=_C3456( C1608 C3456 ) C1608_=_C3506( C1608 C3506 ) C1608_=_C3525( C1608 C3525 ) C1608_=_C3631( C1608 C3631 ) \nC1608_=_C3736( C1608 C3736 ) C1608_=_C3764( C1608 C3764 ) C1608_=_C3864( C1608 C3864 ) C1608_=_C3936( C1608 C3936 ) C1608_=_C3943( C1608 C3943 ) C1608_=_C3983( C1608 C3983 ) \nC1608_=_C3984( C1608 C3984 ) C1608_=_C3985( C1608 C3985 ) C1608_=_C3986( C1608 C3986 ) C1608_=_C3987( C1608 C3987 ) C1610_=_C1612( C1610 C1612 ) C1610_=_C1653( C1610 C1653 ) \nC1610_=_C2125( C1610 C2125 ) C1610_=_C2451( C1610 C2451 ) C1610_=_C2642( C1610 C2642 ) C1610_=_C2738( C1610 C2738 ) C1610_=_C3175( C1610 C3175 ) C1610_=_C3189( C1610 C3189 ) \nC1610_=_C3381( C1610 C3381 ) C1610_=_C3418( C1610 C3418 ) C1610_=_C3577( C1610 C3577 ) C1610_=_C3614( C1610 C3614 ) C1610_=_C3662( C1610 C3662 ) C1610_=_C3689( C1610 C3689 ) \nC1610_=_C3847( C1610 C3847 ) C1610_=_C3876( C1610 C3876 ) C1610_=_C3946( C1610 C3946 ) C1610_=_C3973( C1610 C3973 ) C1610_=_C4037( C1610 C4037 ) C1610_=_C4038( C1610 C4038 ) \nC1610_=_C4039( C1610 C4039 ) C1610_=_C4040( C1610 C4040 ) C1610_=_C4041( C1610 C4041 ) C1612_=_C1943( C1612 C1943 ) C1612_=_C2032( C1612 C2032 ) C1612_=_C2075( C1612 C2075 ) \nC1612_=_C2290( C1612 C2290 ) C1612_=_C2422( C1612 C2422 ) C1612_=_C2706( C1612 C2706 ) C1612_=_C2724( C1612 C2724 ) C1612_=_C2744( C1612 C2744 ) C1612_=_C2795( C1612 C2795 ) \nC1612_=_C2862( C1612 C2862 ) C1612_=_C3040( C1612 C3040 ) C1612_=_C3283( C1612 C3283 ) C1612_=_C3359( C1612 C3359 ) C1612_=_C3421( C1612 C3421 ) C1612_=_C3535( C1612 C3535 ) \nC1612_=_C3985( C1612 C3985 ) C1612_=_C4020( C1612 C4020 ) C1612_=_C4025( C1612 C4025 ) C1612_=_C4038( C1612 C4038 ) C1612_=_C4045( C1612 C4045 ) C1612_=_C4087( C1612 C4087 ) \nC1612_=_C4096( C1612 C4096 ) C1612_=_C4101( C1612 C4101 ) C1612_=_C4109( C1612 C4109 ) C1645_=_C1653( C1645 C1653 ) C1645_=_C2041( C1645 C2041 ) C1645_=_C2116( C1645 C2116 ) \nC1645_=_C2297( C1645 C2297 ) C1645_=_C2917( C1645 C2917 ) C1645_=_C2932( C1645 C2932 ) C1645_=_C2996( C1645 C2996 ) C1645_=_C3073( C1645 C3073 ) C1645_=_C3083( C1645 C3083 ) \nC1645_=_C3164( C1645 C3164 ) C1645_=_C3249( C1645 C3249 ) C1645_=_C3274( C1645 C3274 ) C1645_=_C3275( C1645 C3275 ) C1645_=_C3276( C1645 C3276 ) C1645_=_C3277( C1645 C3277 ) \nC1645_=_C3278( C1645 C3278 ) C1645_=_C3279( C1645 C3279 ) C1645_=_C3281( C1645 C3281 ) C1645_=_C3283( C1645 C3283 ) C1645_=_C3284( C1645 C3284 ) C1653_=_C2125( C1653 C2125 ) \nC1653_=_C2451( C1653 C2451 ) C1653_=_C2642( C1653 C2642 ) C1653_=_C2738( C1653 C2738 ) C1653_=_C3175( C1653 C3175 ) C1653_=_C3189( C1653 C3189 ) C1653_=_C3381( C1653 C3381 ) \nC1653_=_C3418( C1653 C3418 ) C1653_=_C3577( C1653 C3577 ) C1653_=_C3614( C1653 C3614 ) C1653_=_C3662( C1653 C3662 ) C1653_=_C3689( C1653 C3689 ) C1653_=_C3847( C1653 C3847 ) \nC1653_=_C3876( C1653 C3876 ) C1653_=_C3946( C1653 C3946 ) C1653_=_C3973( C1653 C3973 ) C1653_=_C4037( C1653 C4037 ) C1653_=_C4038( C1653 C4038 ) C1653_=_C4039( C1653 C4039 ) \nC1653_=_C4040( C1653 C4040 ) C1653_=_C4041( C1653 C4041 ) C1747_=_C1760( C1747 C1760 ) C1747_=_C2519( C1747 C2519 ) C1747_=_C2781( C1747 C2781 ) C1747_=_C2782( C1747 C2782 ) \nC1747_=_C2783( C1747 C2783 ) C1747_=_C2785( C1747 C2785 ) C1747_=_C2786( C1747 C2786 ) C1747_=_C2787( C1747 C2787 ) C1747_=_C2788( C1747 C2788 ) C1747_=_C2789( C1747 C2789 ) \nC1747_=_C2791( C1747 C2791 ) C1747_=_C2793( C1747 C2793 ) C1747_=_C2794( C1747 C2794 ) C1747_=_C2795( C1747 C2795 ) C1747_=_C2796( C1747 C2796 ) C1747_=_C2797( C1747 C2797 ) \nC1760_=_C2188( C1760 C2188 ) C1760_=_C2209( C1760 C2209 ) C1760_=_C2550( C1760 C2550 ) C1760_=_C2628( C1760 C2628 ) C1760_=_C3174( C1760 C3174 ) C1760_=_C3267( C1760 C3267 ) \nC1760_=_C3417( C1760 C3417 ) C1760_=_C3456( C1760 C3456 ) C1760_=_C3506( C1760 C3506 ) C1760_=_C3525( C1760 C3525 ) C1760_=_C3631( C1760 C3631 ) C1760_=_C3736( C1760 C3736 ) \nC1760_=_C3764( C1760 C3764 ) C1760_=_C3864( C1760 C3864 ) C1760_=_C3936( C1760 C3936 ) C1760_=_C3943( C1760 C3943 ) C1760_=_C3983( C1760 C3983 ) C1760_=_C3984( C1760 C3984 ) \nC1760_=_C3985( C1760 C3985 ) C1760_=_C3986( C1760 C3986 ) C1760_=_C3987( C1760 C3987 ) C1772_=_C1857( C1772 C1857 ) C1772_=_C2223( C1772 C2223 ) C1772_=_C2262( C1772 C2262 ) \nC1772_=_C2782( C1772 C2782 ) C1772_=_C3025( C1772 C3025 ) C1772_=_C3163( C1772 C3163 ) C1772_=_C3164( C1772 C3164 ) C1772_=_C3165( C1772 C3165 ) C1772_=_C3166( C1772 C3166 ) \nC1772_=_C3167( C1772 C3167 ) C1772_=_C3168( C1772 C3168 ) C1772_=_C3169( C1772 C3169 ) C1772_=_C3170( C1772 C3170 ) C1772_=_C3171( C1772 C3171 ) C1772_=_C3173( C1772 C3173 ) \nC1772_=_C3174( C1772 C3174 ) C1772_=_C3175( C1772 C3175 ) C1772_=_C3176( C1772 C3176 ) C1772_=_C3177( C1772 C3177 ) C1772_=_C3179( C1772 C3179 ) C1772_=_C3180( C1772 C3180 ) \nC1857_=_C2223( C1857 C2223 ) C1857_=_C2262( C1857 C2262 ) C1857_=_C2782( C1857 C2782 ) C1857_=_C3025( C1857 C3025 ) C1857_=_C3163( C1857 C3163 ) C1857_=_C3164( C1857 C3164 ) \nC1857_=_C3165( C1857 C3165 ) C1857_=_C3166( C1857 C3166 ) C1857_=_C3167( C1857 C3167 ) C1857_=_C3168( C1857 C3168 ) C1857_=_C3169( C1857 C3169 ) C1857_=_C3170( C1857 C3170 ) \nC1857_=_C3171( C1857 C3171 ) C1857_=_C3173( C1857 C3173 ) C1857_=_C3174( C1857 C3174 ) C1857_=_C3175( C1857 C3175 ) C1857_=_C3176( C1857 C3176 ) C1857_=_C3177( C1857 C3177 ) \nC1857_=_C3179( C1857 C3179 ) C1857_=_C3180( C1857 C3180 ) C1938_=_C1943( C1938 C1943 ) C1938_=_C2284( C1938 C2284 ) C1938_=_C2396( C1938 C2396 ) C1938_=_C2716( C1938 C2716 ) \nC1938_=_C2789( C1938 C2789 ) C1938_=_C2858( C1938 C2858 ) C1938_=_C3035( C1938 C3035 ) C1938_=_C3228( C1938 C3228 ) C1938_=_C3279( C1938 C3279 ) C1938_=_C3337( C1938 C3337 ) \nC1938_=_C3392( C1938 C3392 ) C1938_=_C3416( C1938 C3416 ) C1938_=_C3464( C1938 C3464 ) C1938_=_C3637( C1938 C3637 ) C1938_=_C3943( C1938 C3943 ) C1938_=_C3944( C1938 C3944 ) \nC1938_=_C3945( C1938 C3945 ) C1938_=_C3946( C1938 C3946 ) C1938_=_C3947( C1938 C3947 ) C1938_=_C3948( C1938 C3948 ) C1938_=_C3950( C1938 C3950 ) C1938_=_C3951( C1938 C3951 ) \nC1943_=_C2032( C1943 C2032 ) C1943_=_C2075( C1943 C2075 ) C1943_=_C2290( C1943 C2290 ) C1943_=_C2422( C1943 C2422 ) C1943_=_C2706( C1943 C2706 ) C1943_=_C2724( C1943 C2724 ) \nC1943_=_C2744( C1943 C2744 ) C1943_=_C2795( C1943 C2795 ) C1943_=_C2862( C1943 C2862 ) C1943_=_C3040( C1943 C3040 ) C1943_=_C3283( C1943 C3283 ) C1943_=_C3359( C1943 C3359 ) \nC1943_=_C3421( C1943 C3421 ) C1943_=_C3535( C1943 C3535 ) C1943_=_C3985( C1943 C3985 ) C1943_=_C4020( C1943 C4020 ) C1943_=_C4025( C1943 C4025 ) C1943_=_C4038( C1943 C4038 ) \nC1943_=_C4045( C1943 C4045 ) C1943_=_C4087( C1943 C4087 ) C1943_=_C4096( C1943 C4096 ) C1943_=_C4101( C1943 C4101 ) C1943_=_C4109( C1943 C4109 ) C2032_=_C2075( C2032 C2075 ) \nC2032_=_C2290( C2032 C2290 ) C2032_=_C2422( C2032 C2422 ) C2032_=_C2706( C2032 C2706 ) C2032_=_C2724( C2032 C2724 ) C2032_=_C2744( C2032 C2744 ) C2032_=_C2795( C2032 C2795 ) \nC2032_=_C2862( C2032 C2862 ) C2032_=_C3040( C2032 C3040 ) C2032_=_C3283( C2032 C3283 ) C2032_=_C3359( C2032 C3359 ) C2032_=_C3421( C2032 C3421 ) C2032_=_C3535( C2032 C3535 ) \nC2032_=_C3985( C2032 C3985 ) C2032_=_C4020( C2032 C4020 ) C2032_=_C4025( C2032 C4025 ) C2032_=_C4038( C2032 C4038 ) C2032_=_C4045( C2032 C4045 ) C2032_=_C4087( C2032 C4087 ) \nC2032_=_C4096( C2032 C4096 ) C2032_=_C4101( C2032 C4101 ) C2032_=_C4109( C2032 C4109 ) C2041_=_C2116( C2041 C2116 ) C2041_=_C2297( C2041 C2297 ) C2041_=_C2917( C2041 C2917 ) \nC2041_=_C2932( C2041 C2932 ) C2041_=_C2996( C2041 C2996 ) C2041_=_C3073( C2041 C3073 ) C2041_=_C3083( C2041 C3083 ) C2041_=_C3164(</w:t>
      </w:r>
    </w:p>
    <w:p>
      <w:pPr>
        <w:pStyle w:val="PreformattedText"/>
        <w:bidi w:val="0"/>
        <w:spacing w:before="0" w:after="0"/>
        <w:jc w:val="left"/>
        <w:rPr/>
      </w:pPr>
      <w:r>
        <w:rPr/>
        <w:t xml:space="preserve"> </w:t>
      </w:r>
      <w:r>
        <w:rPr/>
        <w:t>C2041 C3164 ) C2041_=_C3249( C2041 C3249 ) \nC2041_=_C3274( C2041 C3274 ) C2041_=_C3275( C2041 C3275 ) C2041_=_C3276( C2041 C3276 ) C2041_=_C3277( C2041 C3277 ) C2041_=_C3278( C2041 C3278 ) C2041_=_C3279( C2041 C3279 ) \nC2041_=_C3281( C2041 C3281 ) C2041_=_C3283( C2041 C3283 ) C2041_=_C3284( C2041 C3284 ) C2075_=_C2290( C2075 C2290 ) C2075_=_C2422( C2075 C2422 ) C2075_=_C2706( C2075 C2706 ) \nC2075_=_C2724( C2075 C2724 ) C2075_=_C2744( C2075 C2744 ) C2075_=_C2795( C2075 C2795 ) C2075_=_C2862( C2075 C2862 ) C2075_=_C3040( C2075 C3040 ) C2075_=_C3283( C2075 C3283 ) \nC2075_=_C3359( C2075 C3359 ) C2075_=_C3421( C2075 C3421 ) C2075_=_C3535( C2075 C3535 ) C2075_=_C3985( C2075 C3985 ) C2075_=_C4020( C2075 C4020 ) C2075_=_C4025( C2075 C4025 ) \nC2075_=_C4038( C2075 C4038 ) C2075_=_C4045( C2075 C4045 ) C2075_=_C4087( C2075 C4087 ) C2075_=_C4096( C2075 C4096 ) C2075_=_C4101( C2075 C4101 ) C2075_=_C4109( C2075 C4109 ) \nC2116_=_C2125( C2116 C2125 ) C2116_=_C2297( C2116 C2297 ) C2116_=_C2917( C2116 C2917 ) C2116_=_C2932( C2116 C2932 ) C2116_=_C2996( C2116 C2996 ) C2116_=_C3073( C2116 C3073 ) \nC2116_=_C3083( C2116 C3083 ) C2116_=_C3164( C2116 C3164 ) C2116_=_C3249( C2116 C3249 ) C2116_=_C3274( C2116 C3274 ) C2116_=_C3275( C2116 C3275 ) C2116_=_C3276( C2116 C3276 ) \nC2116_=_C3277( C2116 C3277 ) C2116_=_C3278( C2116 C3278 ) C2116_=_C3279( C2116 C3279 ) C2116_=_C3281( C2116 C3281 ) C2116_=_C3283( C2116 C3283 ) C2116_=_C3284( C2116 C3284 ) \nC2125_=_C2451( C2125 C2451 ) C2125_=_C2642( C2125 C2642 ) C2125_=_C2738( C2125 C2738 ) C2125_=_C3175( C2125 C3175 ) C2125_=_C3189( C2125 C3189 ) C2125_=_C3381( C2125 C3381 ) \nC2125_=_C3418( C2125 C3418 ) C2125_=_C3577( C2125 C3577 ) C2125_=_C3614( C2125 C3614 ) C2125_=_C3662( C2125 C3662 ) C2125_=_C3689( C2125 C3689 ) C2125_=_C3847( C2125 C3847 ) \nC2125_=_C3876( C2125 C3876 ) C2125_=_C3946( C2125 C3946 ) C2125_=_C3973( C2125 C3973 ) C2125_=_C4037( C2125 C4037 ) C2125_=_C4038( C2125 C4038 ) C2125_=_C4039( C2125 C4039 ) \nC2125_=_C4040( C2125 C4040 ) C2125_=_C4041( C2125 C4041 ) C2188_=_C2209( C2188 C2209 ) C2188_=_C2550( C2188 C2550 ) C2188_=_C2628( C2188 C2628 ) C2188_=_C3174( C2188 C3174 ) \nC2188_=_C3267( C2188 C3267 ) C2188_=_C3417( C2188 C3417 ) C2188_=_C3456( C2188 C3456 ) C2188_=_C3506( C2188 C3506 ) C2188_=_C3525( C2188 C3525 ) C2188_=_C3631( C2188 C3631 ) \nC2188_=_C3736( C2188 C3736 ) C2188_=_C3764( C2188 C3764 ) C2188_=_C3864( C2188 C3864 ) C2188_=_C3936( C2188 C3936 ) C2188_=_C3943( C2188 C3943 ) C2188_=_C3983( C2188 C3983 ) \nC2188_=_C3984( C2188 C3984 ) C2188_=_C3985( C2188 C3985 ) C2188_=_C3986( C2188 C3986 ) C2188_=_C3987( C2188 C3987 ) C2209_=_C2550( C2209 C2550 ) C2209_=_C2628( C2209 C2628 ) \nC2209_=_C3174( C2209 C3174 ) C2209_=_C3267( C2209 C3267 ) C2209_=_C3417( C2209 C3417 ) C2209_=_C3456( C2209 C3456 ) C2209_=_C3506( C2209 C3506 ) C2209_=_C3525( C2209 C3525 ) \nC2209_=_C3631( C2209 C3631 ) C2209_=_C3736( C2209 C3736 ) C2209_=_C3764( C2209 C3764 ) C2209_=_C3864( C2209 C3864 ) C2209_=_C3936( C2209 C3936 ) C2209_=_C3943( C2209 C3943 ) \nC2209_=_C3983( C2209 C3983 ) C2209_=_C3984( C2209 C3984 ) C2209_=_C3985( C2209 C3985 ) C2209_=_C3986( C2209 C3986 ) C2209_=_C3987( C2209 C3987 ) C2223_=_C2262( C2223 C2262 ) \nC2223_=_C2782( C2223 C2782 ) C2223_=_C3025( C2223 C3025 ) C2223_=_C3163( C2223 C3163 ) C2223_=_C3164( C2223 C3164 ) C2223_=_C3165( C2223 C3165 ) C2223_=_C3166( C2223 C3166 ) \nC2223_=_C3167( C2223 C3167 ) C2223_=_C3168( C2223 C3168 ) C2223_=_C3169( C2223 C3169 ) C2223_=_C3170( C2223 C3170 ) C2223_=_C3171( C2223 C3171 ) C2223_=_C3173( C2223 C3173 ) \nC2223_=_C3174( C2223 C3174 ) C2223_=_C3175( C2223 C3175 ) C2223_=_C3176( C2223 C3176 ) C2223_=_C3177( C2223 C3177 ) C2223_=_C3179( C2223 C3179 ) C2223_=_C3180( C2223 C3180 ) \nC2262_=_C2782( C2262 C2782 ) C2262_=_C3025( C2262 C3025 ) C2262_=_C3163( C2262 C3163 ) C2262_=_C3164( C2262 C3164 ) C2262_=_C3165( C2262 C3165 ) C2262_=_C3166( C2262 C3166 ) \nC2262_=_C3167( C2262 C3167 ) C2262_=_C3168( C2262 C3168 ) C2262_=_C3169( C2262 C3169 ) C2262_=_C3170( C2262 C3170 ) C2262_=_C3171( C2262 C3171 ) C2262_=_C3173( C2262 C3173 ) \nC2262_=_C3174( C2262 C3174 ) C2262_=_C3175( C2262 C3175 ) C2262_=_C3176( C2262 C3176 ) C2262_=_C3177( C2262 C3177 ) C2262_=_C3179( C2262 C3179 ) C2262_=_C3180( C2262 C3180 ) \nC2284_=_C2290( C2284 C2290 ) C2284_=_C2396( C2284 C2396 ) C2284_=_C2716( C2284 C2716 ) C2284_=_C2789( C2284 C2789 ) C2284_=_C2858( C2284 C2858 ) C2284_=_C3035( C2284 C3035 ) \nC2284_=_C3228( C2284 C3228 ) C2284_=_C3279( C2284 C3279 ) C2284_=_C3337( C2284 C3337 ) C2284_=_C3392( C2284 C3392 ) C2284_=_C3416( C2284 C3416 ) C2284_=_C3464( C2284 C3464 ) \nC2284_=_C3637( C2284 C3637 ) C2284_=_C3943( C2284 C3943 ) C2284_=_C3944( C2284 C3944 ) C2284_=_C3945( C2284 C3945 ) C2284_=_C3946( C2284 C3946 ) C2284_=_C3947( C2284 C3947 ) \nC2284_=_C3948( C2284 C3948 ) C2284_=_C3950( C2284 C3950 ) C2284_=_C3951( C2284 C3951 ) C2290_=_C2422( C2290 C2422 ) C2290_=_C2706( C2290 C2706 ) C2290_=_C2724( C2290 C2724 ) \nC2290_=_C2744( C2290 C2744 ) C2290_=_C2795( C2290 C2795 ) C2290_=_C2862( C2290 C2862 ) C2290_=_C3040( C2290 C3040 ) C2290_=_C3283( C2290 C3283 ) C2290_=_C3359( C2290 C3359 ) \nC2290_=_C3421( C2290 C3421 ) C2290_=_C3535( C2290 C3535 ) C2290_=_C3985( C2290 C3985 ) C2290_=_C4020( C2290 C4020 ) C2290_=_C4025( C2290 C4025 ) C2290_=_C4038( C2290 C4038 ) \nC2290_=_C4045( C2290 C4045 ) C2290_=_C4087( C2290 C4087 ) C2290_=_C4096( C2290 C4096 ) C2290_=_C4101( C2290 C4101 ) C2290_=_C4109( C2290 C4109 ) C2297_=_C2917( C2297 C2917 ) \nC2297_=_C2932( C2297 C2932 ) C2297_=_C2996( C2297 C2996 ) C2297_=_C3073( C2297 C3073 ) C2297_=_C3083( C2297 C3083 ) C2297_=_C3164( C2297 C3164 ) C2297_=_C3249( C2297 C3249 ) \nC2297_=_C3274( C2297 C3274 ) C2297_=_C3275( C2297 C3275 ) C2297_=_C3276( C2297 C3276 ) C2297_=_C3277( C2297 C3277 ) C2297_=_C3278( C2297 C3278 ) C2297_=_C3279( C2297 C3279 ) \nC2297_=_C3281( C2297 C3281 ) C2297_=_C3283( C2297 C3283 ) C2297_=_C3284( C2297 C3284 ) C2396_=_C2716( C2396 C2716 ) C2396_=_C2789( C2396 C2789 ) C2396_=_C2858( C2396 C2858 ) \nC2396_=_C3035( C2396 C3035 ) C2396_=_C3228( C2396 C3228 ) C2396_=_C3279( C2396 C3279 ) C2396_=_C3337( C2396 C3337 ) C2396_=_C3392( C2396 C3392 ) C2396_=_C3416( C2396 C3416 ) \nC2396_=_C3464( C2396 C3464 ) C2396_=_C3637( C2396 C3637 ) C2396_=_C3943( C2396 C3943 ) C2396_=_C3944( C2396 C3944 ) C2396_=_C3945( C2396 C3945 ) C2396_=_C3946( C2396 C3946 ) \nC2396_=_C3947( C2396 C3947 ) C2396_=_C3948( C2396 C3948 ) C2396_=_C3950( C2396 C3950 ) C2396_=_C3951( C2396 C3951 ) C2422_=_C2706( C2422 C2706 ) C2422_=_C2724( C2422 C2724 ) \nC2422_=_C2744( C2422 C2744 ) C2422_=_C2795( C2422 C2795 ) C2422_=_C2862( C2422 C2862 ) C2422_=_C3040( C2422 C3040 ) C2422_=_C3283( C2422 C3283 ) C2422_=_C3359( C2422 C3359 ) \nC2422_=_C3421( C2422 C3421 ) C2422_=_C3535( C2422 C3535 ) C2422_=_C3985( C2422 C3985 ) C2422_=_C4020( C2422 C4020 ) C2422_=_C4025( C2422 C4025 ) C2422_=_C4038( C2422 C4038 ) \nC2422_=_C4045( C2422 C4045 ) C2422_=_C4087( C2422 C4087 ) C2422_=_C4096( C2422 C4096 ) C2422_=_C4101( C2422 C4101 ) C2422_=_C4109( C2422 C4109 ) C2451_=_C2642( C2451 C2642 ) \nC2451_=_C2738( C2451 C2738 ) C2451_=_C3175( C2451 C3175 ) C2451_=_C3189( C2451 C3189 ) C2451_=_C3381( C2451 C3381 ) C2451_=_C3418( C2451 C3418 ) C2451_=_C3577( C2451 C3577 ) \nC2451_=_C3614( C2451 C3614 ) C2451_=_C3662( C2451 C3662 ) C2451_=_C3689( C2451 C3689 ) C2451_=_C3847( C2451 C3847 ) C2451_=_C3876( C2451 C3876 ) C2451_=_C3946( C2451 C3946 ) \nC2451_=_C3973( C2451 C3973 ) C2451_=_C4037( C2451 C4037 ) C2451_=_C4038( C2451 C4038 ) C2451_=_C4039( C2451 C4039 ) C2451_=_C4040( C2451 C4040 ) C2451_=_C4041( C2451 C4041 ) \nC2519_=_C2781( C2519 C2781 ) C2519_=_C2782( C2519 C2782 ) C2519_=_C2783( C2519 C2783 ) C2519_=_C2785( C2519 C2785 ) C2519_=_C2786( C2519 C2786 ) C2519_=_C2787( C2519 C2787 ) \nC2519_=_C2788( C2519 C2788 ) C2519_=_C2789( C2519 C2789 ) C2519_=_C2791( C2519 C2791 ) C2519_=_C2793( C2519 C2793 ) C2519_=_C2794( C2519 C2794 ) C2519_=_C2795( C2519 C2795 ) \nC2519_=_C2796( C2519 C2796 ) C2519_=_C2797( C2519 C2797 ) C2550_=_C2628( C2550 C2628 ) C2550_=_C3174( C2550 C3174 ) C2550_=_C3267( C2550 C3267 ) C2550_=_C3417( C2550 C3417 ) \nC2550_=_C3456( C2550 C3456 ) C2550_=_C3506( C2550 C3506 ) C2550_=_C3525( C2550 C3525 ) C2550_=_C3631( C2550 C3631 ) C2550_=_C3736( C2550 C3736 ) C2550_=_C3764( C2550 C3764 ) \nC2550_=_C3864( C2550 C3864 ) C2550_=_C3936( C2550 C3936 ) C2550_=_C3943( C2550 C3943 ) C2550_=_C3983( C2550 C3983 ) C2550_=_C3984( C2550 C3984 ) C2550_=_C3985( C2550 C3985 ) \nC2550_=_C3986( C2550 C3986 ) C2550_=_C3987( C2550 C3987 ) C2628_=_C3174( C2628 C3174 ) C2628_=_C3267( C2628 C3267 ) C2628_=_C3417( C2628 C3417 ) C2628_=_C3456( C2628 C3456 ) \nC2628_=_C3506( C2628 C3506 ) C2628_=_C3525( C2628 C3525 ) C2628_=_C3631( C2628 C3631 ) C2628_=_C3736( C2628 C3736 ) C2628_=_C3764( C2628 C3764 ) C2628_=_C3864( C2628 C3864 ) \nC2628_=_C3936( C2628 C3936 ) C2628_=_C3943( C2628 C3943 ) C2628_=_C3983( C2628 C3983 ) C2628_=_C3984( C2628 C3984 ) C2628_=_C3985( C2628 C3985 ) C2628_=_C3986( C2628 C3986 ) \nC2628_=_C3987( C2628 C3987 ) C2642_=_C2738( C2642 C2738 ) C2642_=_C3175( C2642 C3175 ) C2642_=_C3189( C2642 C3189 ) C2642_=_C3381( C2642 C3381 ) C2642_=_C3418( C2642 C3418 ) \nC2642_=_C3577( C2642 C3577 ) C2642_=_C3614( C2642 C3614 ) C2642_=_C3662( C2642 C3662 ) C2642_=_C3689( C2642 C3689 ) C2642_=_C3847( C2642 C3847 ) C2642_=_C3876( C2642 C3876 ) \nC2642_=_C3946( C2642 C3946 ) C2642_=_C3973( C2642 C3973 ) C2642_=_C4037( C2642 C4037 ) C2642_=_C4038( C2642 C4038 ) C2642_=_C4039( C2642 C4039 ) C2642_=_C4040( C2642 C4040 ) \nC2642_=_C4041( C2642 C4041 ) C2706_=_C2724( C2706 C2724 ) C2706_=_C2744( C2706 C2744 ) C2706_=_C2795( C2706 C2795 ) C2706_=_C2862( C2706 C2862 ) C2706_=_C3040( C2706 C3040 ) \nC2706_=_C3283( C2706 C3283 ) C2706_=_C3359( C2706 C3359 ) C2706_=_C3421( C2706 C3421 ) C2706_=_C3535( C2706 C3535 ) C2706_=_C3985( C2706 C3985 ) C2706_=_C4020( C2706 C4020 ) \nC2706_=_C4025(</w:t>
      </w:r>
    </w:p>
    <w:p>
      <w:pPr>
        <w:pStyle w:val="PreformattedText"/>
        <w:bidi w:val="0"/>
        <w:spacing w:before="0" w:after="0"/>
        <w:jc w:val="left"/>
        <w:rPr/>
      </w:pPr>
      <w:r>
        <w:rPr/>
        <w:t xml:space="preserve"> </w:t>
      </w:r>
      <w:r>
        <w:rPr/>
        <w:t>C2706 C4025 ) C2706_=_C4038( C2706 C4038 ) C2706_=_C4045( C2706 C4045 ) C2706_=_C4087( C2706 C4087 ) C2706_=_C4096( C2706 C4096 ) C2706_=_C4101( C2706 C4101 ) \nC2706_=_C4109( C2706 C4109 ) C2716_=_C2724( C2716 C2724 ) C2716_=_C2789( C2716 C2789 ) C2716_=_C2858( C2716 C2858 ) C2716_=_C3035( C2716 C3035 ) C2716_=_C3228( C2716 C3228 ) \nC2716_=_C3279( C2716 C3279 ) C2716_=_C3337( C2716 C3337 ) C2716_=_C3392( C2716 C3392 ) C2716_=_C3416( C2716 C3416 ) C2716_=_C3464( C2716 C3464 ) C2716_=_C3637( C2716 C3637 ) \nC2716_=_C3943( C2716 C3943 ) C2716_=_C3944( C2716 C3944 ) C2716_=_C3945( C2716 C3945 ) C2716_=_C3946( C2716 C3946 ) C2716_=_C3947( C2716 C3947 ) C2716_=_C3948( C2716 C3948 ) \nC2716_=_C3950( C2716 C3950 ) C2716_=_C3951( C2716 C3951 ) C2724_=_C2744( C2724 C2744 ) C2724_=_C2795( C2724 C2795 ) C2724_=_C2862( C2724 C2862 ) C2724_=_C3040( C2724 C3040 ) \nC2724_=_C3283( C2724 C3283 ) C2724_=_C3359( C2724 C3359 ) C2724_=_C3421( C2724 C3421 ) C2724_=_C3535( C2724 C3535 ) C2724_=_C3985( C2724 C3985 ) C2724_=_C4020( C2724 C4020 ) \nC2724_=_C4025( C2724 C4025 ) C2724_=_C4038( C2724 C4038 ) C2724_=_C4045( C2724 C4045 ) C2724_=_C4087( C2724 C4087 ) C2724_=_C4096( C2724 C4096 ) C2724_=_C4101( C2724 C4101 ) \nC2724_=_C4109( C2724 C4109 ) C2738_=_C2744( C2738 C2744 ) C2738_=_C3175( C2738 C3175 ) C2738_=_C3189( C2738 C3189 ) C2738_=_C3381( C2738 C3381 ) C2738_=_C3418( C2738 C3418 ) \nC2738_=_C3577( C2738 C3577 ) C2738_=_C3614( C2738 C3614 ) C2738_=_C3662( C2738 C3662 ) C2738_=_C3689( C2738 C3689 ) C2738_=_C3847( C2738 C3847 ) C2738_=_C3876( C2738 C3876 ) \nC2738_=_C3946( C2738 C3946 ) C2738_=_C3973( C2738 C3973 ) C2738_=_C4037( C2738 C4037 ) C2738_=_C4038( C2738 C4038 ) C2738_=_C4039( C2738 C4039 ) C2738_=_C4040( C2738 C4040 ) \nC2738_=_C4041( C2738 C4041 ) C2744_=_C2795( C2744 C2795 ) C2744_=_C2862( C2744 C2862 ) C2744_=_C3040( C2744 C3040 ) C2744_=_C3283( C2744 C3283 ) C2744_=_C3359( C2744 C3359 ) \nC2744_=_C3421( C2744 C3421 ) C2744_=_C3535( C2744 C3535 ) C2744_=_C3985( C2744 C3985 ) C2744_=_C4020( C2744 C4020 ) C2744_=_C4025( C2744 C4025 ) C2744_=_C4038( C2744 C4038 ) \nC2744_=_C4045( C2744 C4045 ) C2744_=_C4087( C2744 C4087 ) C2744_=_C4096( C2744 C4096 ) C2744_=_C4101( C2744 C4101 ) C2744_=_C4109( C2744 C4109 ) C2781_=_C2782( C2781 C2782 ) \nC2781_=_C2783( C2781 C2783 ) C2781_=_C2785( C2781 C2785 ) C2781_=_C2786( C2781 C2786 ) C2781_=_C2787( C2781 C2787 ) C2781_=_C2788( C2781 C2788 ) C2781_=_C2789( C2781 C2789 ) \nC2781_=_C2791( C2781 C2791 ) C2781_=_C2793( C2781 C2793 ) C2781_=_C2794( C2781 C2794 ) C2781_=_C2795( C2781 C2795 ) C2781_=_C2796( C2781 C2796 ) C2781_=_C2797( C2781 C2797 ) \nC2782_=_C2783( C2782 C2783 ) C2782_=_C2785( C2782 C2785 ) C2782_=_C2786( C2782 C2786 ) C2782_=_C2787( C2782 C2787 ) C2782_=_C2788( C2782 C2788 ) C2782_=_C2789( C2782 C2789 ) \nC2782_=_C2791( C2782 C2791 ) C2782_=_C2793( C2782 C2793 ) C2782_=_C2794( C2782 C2794 ) C2782_=_C2795( C2782 C2795 ) C2782_=_C2796( C2782 C2796 ) C2782_=_C2797( C2782 C2797 ) \nC2782_=_C3025( C2782 C3025 ) C2782_=_C3163( C2782 C3163 ) C2782_=_C3164( C2782 C3164 ) C2782_=_C3165( C2782 C3165 ) C2782_=_C3166( C2782 C3166 ) C2782_=_C3167( C2782 C3167 ) \nC2782_=_C3168( C2782 C3168 ) C2782_=_C3169( C2782 C3169 ) C2782_=_C3170( C2782 C3170 ) C2782_=_C3171( C2782 C3171 ) C2782_=_C3173( C2782 C3173 ) C2782_=_C3174( C2782 C3174 ) \nC2782_=_C3175( C2782 C3175 ) C2782_=_C3176( C2782 C3176 ) C2782_=_C3177( C2782 C3177 ) C2782_=_C3179( C2782 C3179 ) C2782_=_C3180( C2782 C3180 ) C2783_=_C2785( C2783 C2785 ) \nC2783_=_C2786( C2783 C2786 ) C2783_=_C2787( C2783 C2787 ) C2783_=_C2788( C2783 C2788 ) C2783_=_C2789( C2783 C2789 ) C2783_=_C2791( C2783 C2791 ) C2783_=_C2793( C2783 C2793 ) \nC2783_=_C2794( C2783 C2794 ) C2783_=_C2795( C2783 C2795 ) C2783_=_C2796( C2783 C2796 ) C2783_=_C2797( C2783 C2797 ) C2783_=_C3267( C2783 C3267 ) C2785_=_C2786( C2785 C2786 ) \nC2785_=_C2787( C2785 C2787 ) C2785_=_C2788( C2785 C2788 ) C2785_=_C2789( C2785 C2789 ) C2785_=_C2791( C2785 C2791 ) C2785_=_C2793( C2785 C2793 ) C2785_=_C2794( C2785 C2794 ) \nC2785_=_C2795( C2785 C2795 ) C2785_=_C2796( C2785 C2796 ) C2785_=_C2797( C2785 C2797 ) C2785_=_C3165( C2785 C3165 ) C2785_=_C3275( C2785 C3275 ) C2785_=_C3416( C2785 C3416 ) \nC2785_=_C3417( C2785 C3417 ) C2785_=_C3418( C2785 C3418 ) C2785_=_C3421( C2785 C3421 ) C2786_=_C2787( C2786 C2787 ) C2786_=_C2788( C2786 C2788 ) C2786_=_C2789( C2786 C2789 ) \nC2786_=_C2791( C2786 C2791 ) C2786_=_C2793( C2786 C2793 ) C2786_=_C2794( C2786 C2794 ) C2786_=_C2795( C2786 C2795 ) C2786_=_C2796( C2786 C2796 ) C2786_=_C2797( C2786 C2797 ) \nC2786_=_C3166( C2786 C3166 ) C2787_=_C2788( C2787 C2788 ) C2787_=_C2789( C2787 C2789 ) C2787_=_C2791( C2787 C2791 ) C2787_=_C2793( C2787 C2793 ) C2787_=_C2794( C2787 C2794 ) \nC2787_=_C2795( C2787 C2795 ) C2787_=_C2796( C2787 C2796 ) C2787_=_C2797( C2787 C2797 ) C2788_=_C2789( C2788 C2789 ) C2788_=_C2791( C2788 C2791 ) C2788_=_C2793( C2788 C2793 ) \nC2788_=_C2794( C2788 C2794 ) C2788_=_C2795( C2788 C2795 ) C2788_=_C2796( C2788 C2796 ) C2788_=_C2797( C2788 C2797 ) C2788_=_C3277( C2788 C3277 ) C2789_=_C2791( C2789 C2791 ) \nC2789_=_C2793( C2789 C2793 ) C2789_=_C2794( C2789 C2794 ) C2789_=_C2795( C2789 C2795 ) C2789_=_C2796( C2789 C2796 ) C2789_=_C2797( C2789 C2797 ) C2789_=_C2858( C2789 C2858 ) \nC2789_=_C3035( C2789 C3035 ) C2789_=_C3228( C2789 C3228 ) C2789_=_C3279( C2789 C3279 ) C2789_=_C3337( C2789 C3337 ) C2789_=_C3392( C2789 C3392 ) C2789_=_C3416( C2789 C3416 ) \nC2789_=_C3464( C2789 C3464 ) C2789_=_C3637( C2789 C3637 ) C2789_=_C3943( C2789 C3943 ) C2789_=_C3944( C2789 C3944 ) C2789_=_C3945( C2789 C3945 ) C2789_=_C3946( C2789 C3946 ) \nC2789_=_C3947( C2789 C3947 ) C2789_=_C3948( C2789 C3948 ) C2789_=_C3950( C2789 C3950 ) C2789_=_C3951( C2789 C3951 ) C2791_=_C2793( C2791 C2793 ) C2791_=_C2794( C2791 C2794 ) \nC2791_=_C2795( C2791 C2795 ) C2791_=_C2796( C2791 C2796 ) C2791_=_C2797( C2791 C2797 ) C2793_=_C2794( C2793 C2794 ) C2793_=_C2795( C2793 C2795 ) C2793_=_C2796( C2793 C2796 ) \nC2793_=_C2797( C2793 C2797 ) C2794_=_C2795( C2794 C2795 ) C2794_=_C2796( C2794 C2796 ) C2794_=_C2797( C2794 C2797 ) C2795_=_C2796( C2795 C2796 ) C2795_=_C2797( C2795 C2797 ) \nC2795_=_C2862( C2795 C2862 ) C2795_=_C3040( C2795 C3040 ) C2795_=_C3283( C2795 C3283 ) C2795_=_C3359( C2795 C3359 ) C2795_=_C3421( C2795 C3421 ) C2795_=_C3535( C2795 C3535 ) \nC2795_=_C3985( C2795 C3985 ) C2795_=_C4020( C2795 C4020 ) C2795_=_C4025( C2795 C4025 ) C2795_=_C4038( C2795 C4038 ) C2795_=_C4045( C2795 C4045 ) C2795_=_C4087( C2795 C4087 ) \nC2795_=_C4096( C2795 C4096 ) C2795_=_C4101( C2795 C4101 ) C2795_=_C4109( C2795 C4109 ) C2796_=_C2797( C2796 C2797 ) C2796_=_C3179( C2796 C3179 ) C2796_=_C3284( C2796 C3284 ) \nC2796_=_C3951( C2796 C3951 ) C2796_=_C3986( C2796 C3986 ) C2796_=_C4040( C2796 C4040 ) C2796_=_C4109( C2796 C4109 ) C2858_=_C2862( C2858 C2862 ) C2858_=_C3035( C2858 C3035 ) \nC2858_=_C3228( C2858 C3228 ) C2858_=_C3279( C2858 C3279 ) C2858_=_C3337( C2858 C3337 ) C2858_=_C3392( C2858 C3392 ) C2858_=_C3416( C2858 C3416 ) C2858_=_C3464( C2858 C3464 ) \nC2858_=_C3637( C2858 C3637 ) C2858_=_C3943( C2858 C3943 ) C2858_=_C3944( C2858 C3944 ) C2858_=_C3945( C2858 C3945 ) C2858_=_C3946( C2858 C3946 ) C2858_=_C3947( C2858 C3947 ) \nC2858_=_C3948( C2858 C3948 ) C2858_=_C3950( C2858 C3950 ) C2858_=_C3951( C2858 C3951 ) C2862_=_C3040( C2862 C3040 ) C2862_=_C3283( C2862 C3283 ) C2862_=_C3359( C2862 C3359 ) \nC2862_=_C3421( C2862 C3421 ) C2862_=_C3535( C2862 C3535 ) C2862_=_C3985( C2862 C3985 ) C2862_=_C4020( C2862 C4020 ) C2862_=_C4025( C2862 C4025 ) C2862_=_C4038( C2862 C4038 ) \nC2862_=_C4045( C2862 C4045 ) C2862_=_C4087( C2862 C4087 ) C2862_=_C4096( C2862 C4096 ) C2862_=_C4101( C2862 C4101 ) C2862_=_C4109( C2862 C4109 ) C2917_=_C2932( C2917 C2932 ) \nC2917_=_C2996( C2917 C2996 ) C2917_=_C3073( C2917 C3073 ) C2917_=_C3083( C2917 C3083 ) C2917_=_C3164( C2917 C3164 ) C2917_=_C3249( C2917 C3249 ) C2917_=_C3274( C2917 C3274 ) \nC2917_=_C3275( C2917 C3275 ) C2917_=_C3276( C2917 C3276 ) C2917_=_C3277( C2917 C3277 ) C2917_=_C3278( C2917 C3278 ) C2917_=_C3279( C2917 C3279 ) C2917_=_C3281( C2917 C3281 ) \nC2917_=_C3283( C2917 C3283 ) C2917_=_C3284( C2917 C3284 ) C2932_=_C2996( C2932 C2996 ) C2932_=_C3073( C2932 C3073 ) C2932_=_C3083( C2932 C3083 ) C2932_=_C3164( C2932 C3164 ) \nC2932_=_C3249( C2932 C3249 ) C2932_=_C3274( C2932 C3274 ) C2932_=_C3275( C2932 C3275 ) C2932_=_C3276( C2932 C3276 ) C2932_=_C3277( C2932 C3277 ) C2932_=_C3278( C2932 C3278 ) \nC2932_=_C3279( C2932 C3279 ) C2932_=_C3281( C2932 C3281 ) C2932_=_C3283( C2932 C3283 ) C2932_=_C3284( C2932 C3284 ) C2996_=_C3073( C2996 C3073 ) C2996_=_C3083( C2996 C3083 ) \nC2996_=_C3164( C2996 C3164 ) C2996_=_C3249( C2996 C3249 ) C2996_=_C3274( C2996 C3274 ) C2996_=_C3275( C2996 C3275 ) C2996_=_C3276( C2996 C3276 ) C2996_=_C3277( C2996 C3277 ) \nC2996_=_C3278( C2996 C3278 ) C2996_=_C3279( C2996 C3279 ) C2996_=_C3281( C2996 C3281 ) C2996_=_C3283( C2996 C3283 ) C2996_=_C3284( C2996 C3284 ) C3025_=_C3035( C3025 C3035 ) \nC3025_=_C3040( C3025 C3040 ) C3025_=_C3163( C3025 C3163 ) C3025_=_C3164( C3025 C3164 ) C3025_=_C3165( C3025 C3165 ) C3025_=_C3166( C3025 C3166 ) C3025_=_C3167( C3025 C3167 ) \nC3025_=_C3168( C3025 C3168 ) C3025_=_C3169( C3025 C3169 ) C3025_=_C3170( C3025 C3170 ) C3025_=_C3171( C3025 C3171 ) C3025_=_C3173( C3025 C3173 ) C3025_=_C3174( C3025 C3174 ) \nC3025_=_C3175( C3025 C3175 ) C3025_=_C3176( C3025 C3176 ) C3025_=_C3177( C3025 C3177 ) C3025_=_C3179( C3025 C3179 ) C3025_=_C3180( C3025 C3180 ) C3035_=_C3040( C3035 C3040 ) \nC3035_=_C3228( C3035 C3228 ) C3035_=_C3279( C3035 C3279 ) C3035_=_C3337( C3035 C3337 ) C3035_=_C3392( C3035 C3392 ) C3035_=_C3416( C3035 C3416 ) C3035_=_C3464( C3035 C3464 ) \nC3035_=_C3637( C3035 C3637 ) C3035_=_C3943( C3035 C3943 ) C3035_=_C3944( C3035 C3944 ) C3035_=_C3945( C3035 C3945 ) C3035_=_C3946( C3035 C3946 ) C3035_=_C3947( C3035 C3947 ) \nC3035_=_C3948( C3035 C3948 ) C3035_=_C3950( C3035 C3950 ) C3035_=_C3951(</w:t>
      </w:r>
    </w:p>
    <w:p>
      <w:pPr>
        <w:pStyle w:val="PreformattedText"/>
        <w:bidi w:val="0"/>
        <w:spacing w:before="0" w:after="0"/>
        <w:jc w:val="left"/>
        <w:rPr/>
      </w:pPr>
      <w:r>
        <w:rPr/>
        <w:t xml:space="preserve"> </w:t>
      </w:r>
      <w:r>
        <w:rPr/>
        <w:t>C3035 C3951 ) C3040_=_C3283( C3040 C3283 ) C3040_=_C3359( C3040 C3359 ) C3040_=_C3421( C3040 C3421 ) \nC3040_=_C3535( C3040 C3535 ) C3040_=_C3985( C3040 C3985 ) C3040_=_C4020( C3040 C4020 ) C3040_=_C4025( C3040 C4025 ) C3040_=_C4038( C3040 C4038 ) C3040_=_C4045( C3040 C4045 ) \nC3040_=_C4087( C3040 C4087 ) C3040_=_C4096( C3040 C4096 ) C3040_=_C4101( C3040 C4101 ) C3040_=_C4109( C3040 C4109 ) C3073_=_C3083( C3073 C3083 ) C3073_=_C3164( C3073 C3164 ) \nC3073_=_C3249( C3073 C3249 ) C3073_=_C3274( C3073 C3274 ) C3073_=_C3275( C3073 C3275 ) C3073_=_C3276( C3073 C3276 ) C3073_=_C3277( C3073 C3277 ) C3073_=_C3278( C3073 C3278 ) \nC3073_=_C3279( C3073 C3279 ) C3073_=_C3281( C3073 C3281 ) C3073_=_C3283( C3073 C3283 ) C3073_=_C3284( C3073 C3284 ) C3083_=_C3164( C3083 C3164 ) C3083_=_C3249( C3083 C3249 ) \nC3083_=_C3274( C3083 C3274 ) C3083_=_C3275( C3083 C3275 ) C3083_=_C3276( C3083 C3276 ) C3083_=_C3277( C3083 C3277 ) C3083_=_C3278( C3083 C3278 ) C3083_=_C3279( C3083 C3279 ) \nC3083_=_C3281( C3083 C3281 ) C3083_=_C3283( C3083 C3283 ) C3083_=_C3284( C3083 C3284 ) C3163_=_C3164( C3163 C3164 ) C3163_=_C3165( C3163 C3165 ) C3163_=_C3166( C3163 C3166 ) \nC3163_=_C3167( C3163 C3167 ) C3163_=_C3168( C3163 C3168 ) C3163_=_C3169( C3163 C3169 ) C3163_=_C3170( C3163 C3170 ) C3163_=_C3171( C3163 C3171 ) C3163_=_C3173( C3163 C3173 ) \nC3163_=_C3174( C3163 C3174 ) C3163_=_C3175( C3163 C3175 ) C3163_=_C3176( C3163 C3176 ) C3163_=_C3177( C3163 C3177 ) C3163_=_C3179( C3163 C3179 ) C3163_=_C3180( C3163 C3180 ) \nC3164_=_C3165( C3164 C3165 ) C3164_=_C3166( C3164 C3166 ) C3164_=_C3167( C3164 C3167 ) C3164_=_C3168( C3164 C3168 ) C3164_=_C3169( C3164 C3169 ) C3164_=_C3170( C3164 C3170 ) \nC3164_=_C3171( C3164 C3171 ) C3164_=_C3173( C3164 C3173 ) C3164_=_C3174( C3164 C3174 ) C3164_=_C3175( C3164 C3175 ) C3164_=_C3176( C3164 C3176 ) C3164_=_C3177( C3164 C3177 ) \nC3164_=_C3179( C3164 C3179 ) C3164_=_C3180( C3164 C3180 ) C3164_=_C3249( C3164 C3249 ) C3164_=_C3274( C3164 C3274 ) C3164_=_C3275( C3164 C3275 ) C3164_=_C3276( C3164 C3276 ) \nC3164_=_C3277( C3164 C3277 ) C3164_=_C3278( C3164 C3278 ) C3164_=_C3279( C3164 C3279 ) C3164_=_C3281( C3164 C3281 ) C3164_=_C3283( C3164 C3283 ) C3164_=_C3284( C3164 C3284 ) \nC3165_=_C3166( C3165 C3166 ) C3165_=_C3167( C3165 C3167 ) C3165_=_C3168( C3165 C3168 ) C3165_=_C3169( C3165 C3169 ) C3165_=_C3170( C3165 C3170 ) C3165_=_C3171( C3165 C3171 ) \nC3165_=_C3173( C3165 C3173 ) C3165_=_C3174( C3165 C3174 ) C3165_=_C3175( C3165 C3175 ) C3165_=_C3176( C3165 C3176 ) C3165_=_C3177( C3165 C3177 ) C3165_=_C3179( C3165 C3179 ) \nC3165_=_C3180( C3165 C3180 ) C3165_=_C3275( C3165 C3275 ) C3165_=_C3416( C3165 C3416 ) C3165_=_C3417( C3165 C3417 ) C3165_=_C3418( C3165 C3418 ) C3165_=_C3421( C3165 C3421 ) \nC3166_=_C3167( C3166 C3167 ) C3166_=_C3168( C3166 C3168 ) C3166_=_C3169( C3166 C3169 ) C3166_=_C3170( C3166 C3170 ) C3166_=_C3171( C3166 C3171 ) C3166_=_C3173( C3166 C3173 ) \nC3166_=_C3174( C3166 C3174 ) C3166_=_C3175( C3166 C3175 ) C3166_=_C3176( C3166 C3176 ) C3166_=_C3177( C3166 C3177 ) C3166_=_C3179( C3166 C3179 ) C3166_=_C3180( C3166 C3180 ) \nC3167_=_C3168( C3167 C3168 ) C3167_=_C3169( C3167 C3169 ) C3167_=_C3170( C3167 C3170 ) C3167_=_C3171( C3167 C3171 ) C3167_=_C3173( C3167 C3173 ) C3167_=_C3174( C3167 C3174 ) \nC3167_=_C3175( C3167 C3175 ) C3167_=_C3176( C3167 C3176 ) C3167_=_C3177( C3167 C3177 ) C3167_=_C3179( C3167 C3179 ) C3167_=_C3180( C3167 C3180 ) C3168_=_C3169( C3168 C3169 ) \nC3168_=_C3170( C3168 C3170 ) C3168_=_C3171( C3168 C3171 ) C3168_=_C3173( C3168 C3173 ) C3168_=_C3174( C3168 C3174 ) C3168_=_C3175( C3168 C3175 ) C3168_=_C3176( C3168 C3176 ) \nC3168_=_C3177( C3168 C3177 ) C3168_=_C3179( C3168 C3179 ) C3168_=_C3180( C3168 C3180 ) C3169_=_C3170( C3169 C3170 ) C3169_=_C3171( C3169 C3171 ) C3169_=_C3173( C3169 C3173 ) \nC3169_=_C3174( C3169 C3174 ) C3169_=_C3175( C3169 C3175 ) C3169_=_C3176( C3169 C3176 ) C3169_=_C3177( C3169 C3177 ) C3169_=_C3179( C3169 C3179 ) C3169_=_C3180( C3169 C3180 ) \nC3169_=_C3631( C3169 C3631 ) C3170_=_C3171( C3170 C3171 ) C3170_=_C3173( C3170 C3173 ) C3170_=_C3174( C3170 C3174 ) C3170_=_C3175( C3170 C3175 ) C3170_=_C3176( C3170 C3176 ) \nC3170_=_C3177( C3170 C3177 ) C3170_=_C3179( C3170 C3179 ) C3170_=_C3180( C3170 C3180 ) C3171_=_C3173( C3171 C3173 ) C3171_=_C3174( C3171 C3174 ) C3171_=_C3175( C3171 C3175 ) \nC3171_=_C3176( C3171 C3176 ) C3171_=_C3177( C3171 C3177 ) C3171_=_C3179( C3171 C3179 ) C3171_=_C3180( C3171 C3180 ) C3173_=_C3174( C3173 C3174 ) C3173_=_C3175( C3173 C3175 ) \nC3173_=_C3176( C3173 C3176 ) C3173_=_C3177( C3173 C3177 ) C3173_=_C3179( C3173 C3179 ) C3173_=_C3180( C3173 C3180 ) C3174_=_C3175( C3174 C3175 ) C3174_=_C3176( C3174 C3176 ) \nC3174_=_C3177( C3174 C3177 ) C3174_=_C3179( C3174 C3179 ) C3174_=_C3180( C3174 C3180 ) C3174_=_C3267( C3174 C3267 ) C3174_=_C3417( C3174 C3417 ) C3174_=_C3456( C3174 C3456 ) \nC3174_=_C3506( C3174 C3506 ) C3174_=_C3525( C3174 C3525 ) C3174_=_C3631( C3174 C3631 ) C3174_=_C3736( C3174 C3736 ) C3174_=_C3764( C3174 C3764 ) C3174_=_C3864( C3174 C3864 ) \nC3174_=_C3936( C3174 C3936 ) C3174_=_C3943( C3174 C3943 ) C3174_=_C3983( C3174 C3983 ) C3174_=_C3984( C3174 C3984 ) C3174_=_C3985( C3174 C3985 ) C3174_=_C3986( C3174 C3986 ) \nC3174_=_C3987( C3174 C3987 ) C3175_=_C3176( C3175 C3176 ) C3175_=_C3177( C3175 C3177 ) C3175_=_C3179( C3175 C3179 ) C3175_=_C3180( C3175 C3180 ) C3175_=_C3189( C3175 C3189 ) \nC3175_=_C3381( C3175 C3381 ) C3175_=_C3418( C3175 C3418 ) C3175_=_C3577( C3175 C3577 ) C3175_=_C3614( C3175 C3614 ) C3175_=_C3662( C3175 C3662 ) C3175_=_C3689( C3175 C3689 ) \nC3175_=_C3847( C3175 C3847 ) C3175_=_C3876( C3175 C3876 ) C3175_=_C3946( C3175 C3946 ) C3175_=_C3973( C3175 C3973 ) C3175_=_C4037( C3175 C4037 ) C3175_=_C4038( C3175 C4038 ) \nC3175_=_C4039( C3175 C4039 ) C3175_=_C4040( C3175 C4040 ) C3175_=_C4041( C3175 C4041 ) C3176_=_C3177( C3176 C3177 ) C3176_=_C3179( C3176 C3179 ) C3176_=_C3180( C3176 C3180 ) \nC3176_=_C3948( C3176 C3948 ) C3176_=_C4087( C3176 C4087 ) C3177_=_C3179( C3177 C3179 ) C3177_=_C3180( C3177 C3180 ) C3179_=_C3180( C3179 C3180 ) C3179_=_C3284( C3179 C3284 ) \nC3179_=_C3951( C3179 C3951 ) C3179_=_C3986( C3179 C3986 ) C3179_=_C4040( C3179 C4040 ) C3179_=_C4109( C3179 C4109 ) C3189_=_C3381( C3189 C3381 ) C3189_=_C3418( C3189 C3418 ) \nC3189_=_C3577( C3189 C3577 ) C3189_=_C3614( C3189 C3614 ) C3189_=_C3662( C3189 C3662 ) C3189_=_C3689( C3189 C3689 ) C3189_=_C3847( C3189 C3847 ) C3189_=_C3876( C3189 C3876 ) \nC3189_=_C3946( C3189 C3946 ) C3189_=_C3973( C3189 C3973 ) C3189_=_C4037( C3189 C4037 ) C3189_=_C4038( C3189 C4038 ) C3189_=_C4039( C3189 C4039 ) C3189_=_C4040( C3189 C4040 ) \nC3189_=_C4041( C3189 C4041 ) C3228_=_C3279( C3228 C3279 ) C3228_=_C3337( C3228 C3337 ) C3228_=_C3392( C3228 C3392 ) C3228_=_C3416( C3228 C3416 ) C3228_=_C3464( C3228 C3464 ) \nC3228_=_C3637( C3228 C3637 ) C3228_=_C3943( C3228 C3943 ) C3228_=_C3944( C3228 C3944 ) C3228_=_C3945( C3228 C3945 ) C3228_=_C3946( C3228 C3946 ) C3228_=_C3947( C3228 C3947 ) \nC3228_=_C3948( C3228 C3948 ) C3228_=_C3950( C3228 C3950 ) C3228_=_C3951( C3228 C3951 ) C3249_=_C3274( C3249 C3274 ) C3249_=_C3275( C3249 C3275 ) C3249_=_C3276( C3249 C3276 ) \nC3249_=_C3277( C3249 C3277 ) C3249_=_C3278( C3249 C3278 ) C3249_=_C3279( C3249 C3279 ) C3249_=_C3281( C3249 C3281 ) C3249_=_C3283( C3249 C3283 ) C3249_=_C3284( C3249 C3284 ) \nC3267_=_C3417( C3267 C3417 ) C3267_=_C3456( C3267 C3456 ) C3267_=_C3506( C3267 C3506 ) C3267_=_C3525( C3267 C3525 ) C3267_=_C3631( C3267 C3631 ) C3267_=_C3736( C3267 C3736 ) \nC3267_=_C3764( C3267 C3764 ) C3267_=_C3864( C3267 C3864 ) C3267_=_C3936( C3267 C3936 ) C3267_=_C3943( C3267 C3943 ) C3267_=_C3983( C3267 C3983 ) C3267_=_C3984( C3267 C3984 ) \nC3267_=_C3985( C3267 C3985 ) C3267_=_C3986( C3267 C3986 ) C3267_=_C3987( C3267 C3987 ) C3274_=_C3275( C3274 C3275 ) C3274_=_C3276( C3274 C3276 ) C3274_=_C3277( C3274 C3277 ) \nC3274_=_C3278( C3274 C3278 ) C3274_=_C3279( C3274 C3279 ) C3274_=_C3281( C3274 C3281 ) C3274_=_C3283( C3274 C3283 ) C3274_=_C3284( C3274 C3284 ) C3275_=_C3276( C3275 C3276 ) \nC3275_=_C3277( C3275 C3277 ) C3275_=_C3278( C3275 C3278 ) C3275_=_C3279( C3275 C3279 ) C3275_=_C3281( C3275 C3281 ) C3275_=_C3283( C3275 C3283 ) C3275_=_C3284( C3275 C3284 ) \nC3275_=_C3416( C3275 C3416 ) C3275_=_C3417( C3275 C3417 ) C3275_=_C3418( C3275 C3418 ) C3275_=_C3421( C3275 C3421 ) C3276_=_C3277( C3276 C3277 ) C3276_=_C3278( C3276 C3278 ) \nC3276_=_C3279( C3276 C3279 ) C3276_=_C3281( C3276 C3281 ) C3276_=_C3283( C3276 C3283 ) C3276_=_C3284( C3276 C3284 ) C3276_=_C3535( C3276 C3535 ) C3277_=_C3278( C3277 C3278 ) \nC3277_=_C3279( C3277 C3279 ) C3277_=_C3281( C3277 C3281 ) C3277_=_C3283( C3277 C3283 ) C3277_=_C3284( C3277 C3284 ) C3278_=_C3279( C3278 C3279 ) C3278_=_C3281( C3278 C3281 ) \nC3278_=_C3283( C3278 C3283 ) C3278_=_C3284( C3278 C3284 ) C3279_=_C3281( C3279 C3281 ) C3279_=_C3283( C3279 C3283 ) C3279_=_C3284( C3279 C3284 ) C3279_=_C3337( C3279 C3337 ) \nC3279_=_C3392( C3279 C3392 ) C3279_=_C3416( C3279 C3416 ) C3279_=_C3464( C3279 C3464 ) C3279_=_C3637( C3279 C3637 ) C3279_=_C3943( C3279 C3943 ) C3279_=_C3944( C3279 C3944 ) \nC3279_=_C3945( C3279 C3945 ) C3279_=_C3946( C3279 C3946 ) C3279_=_C3947( C3279 C3947 ) C3279_=_C3948( C3279 C3948 ) C3279_=_C3950( C3279 C3950 ) C3279_=_C3951( C3279 C3951 ) \nC3281_=_C3283( C3281 C3283 ) C3281_=_C3284( C3281 C3284 ) C3283_=_C3284( C3283 C3284 ) C3283_=_C3359( C3283 C3359 ) C3283_=_C3421( C3283 C3421 ) C3283_=_C3535( C3283 C3535 ) \nC3283_=_C3985( C3283 C3985 ) C3283_=_C4020( C3283 C4020 ) C3283_=_C4025( C3283 C4025 ) C3283_=_C4038( C3283 C4038 ) C3283_=_C4045( C3283 C4045 ) C3283_=_C4087( C3283 C4087 ) \nC3283_=_C4096( C3283 C4096 ) C3283_=_C4101( C3283 C4101 ) C3283_=_C4109( C3283 C4109 ) C3284_=_C3951( C3284 C3951 ) C3284_=_C3986( C3284 C3986 ) C3284_=_C4040( C3284 C4040 ) \nC3284_=_C4109( C3284 C4109 ) C3337_=_C3392( C3337 C3392 ) C3337_=_C3416( C3337 C3416 ) C3337_=_C3464( C3337 C3464 ) C3337_=_C3637(</w:t>
      </w:r>
    </w:p>
    <w:p>
      <w:pPr>
        <w:pStyle w:val="PreformattedText"/>
        <w:bidi w:val="0"/>
        <w:spacing w:before="0" w:after="0"/>
        <w:jc w:val="left"/>
        <w:rPr/>
      </w:pPr>
      <w:r>
        <w:rPr/>
        <w:t xml:space="preserve"> </w:t>
      </w:r>
      <w:r>
        <w:rPr/>
        <w:t>C3337 C3637 ) C3337_=_C3943( C3337 C3943 ) \nC3337_=_C3944( C3337 C3944 ) C3337_=_C3945( C3337 C3945 ) C3337_=_C3946( C3337 C3946 ) C3337_=_C3947( C3337 C3947 ) C3337_=_C3948( C3337 C3948 ) C3337_=_C3950( C3337 C3950 ) \nC3337_=_C3951( C3337 C3951 ) C3359_=_C3421( C3359 C3421 ) C3359_=_C3535( C3359 C3535 ) C3359_=_C3985( C3359 C3985 ) C3359_=_C4020( C3359 C4020 ) C3359_=_C4025( C3359 C4025 ) \nC3359_=_C4038( C3359 C4038 ) C3359_=_C4045( C3359 C4045 ) C3359_=_C4087( C3359 C4087 ) C3359_=_C4096( C3359 C4096 ) C3359_=_C4101( C3359 C4101 ) C3359_=_C4109( C3359 C4109 ) \nC3381_=_C3418( C3381 C3418 ) C3381_=_C3577( C3381 C3577 ) C3381_=_C3614( C3381 C3614 ) C3381_=_C3662( C3381 C3662 ) C3381_=_C3689( C3381 C3689 ) C3381_=_C3847( C3381 C3847 ) \nC3381_=_C3876( C3381 C3876 ) C3381_=_C3946( C3381 C3946 ) C3381_=_C3973( C3381 C3973 ) C3381_=_C4037( C3381 C4037 ) C3381_=_C4038( C3381 C4038 ) C3381_=_C4039( C3381 C4039 ) \nC3381_=_C4040( C3381 C4040 ) C3381_=_C4041( C3381 C4041 ) C3392_=_C3416( C3392 C3416 ) C3392_=_C3464( C3392 C3464 ) C3392_=_C3637( C3392 C3637 ) C3392_=_C3943( C3392 C3943 ) \nC3392_=_C3944( C3392 C3944 ) C3392_=_C3945( C3392 C3945 ) C3392_=_C3946( C3392 C3946 ) C3392_=_C3947( C3392 C3947 ) C3392_=_C3948( C3392 C3948 ) C3392_=_C3950( C3392 C3950 ) \nC3392_=_C3951( C3392 C3951 ) C3416_=_C3417( C3416 C3417 ) C3416_=_C3418( C3416 C3418 ) C3416_=_C3421( C3416 C3421 ) C3416_=_C3464( C3416 C3464 ) C3416_=_C3637( C3416 C3637 ) \nC3416_=_C3943( C3416 C3943 ) C3416_=_C3944( C3416 C3944 ) C3416_=_C3945( C3416 C3945 ) C3416_=_C3946( C3416 C3946 ) C3416_=_C3947( C3416 C3947 ) C3416_=_C3948( C3416 C3948 ) \nC3416_=_C3950( C3416 C3950 ) C3416_=_C3951( C3416 C3951 ) C3417_=_C3418( C3417 C3418 ) C3417_=_C3421( C3417 C3421 ) C3417_=_C3456( C3417 C3456 ) C3417_=_C3506( C3417 C3506 ) \nC3417_=_C3525( C3417 C3525 ) C3417_=_C3631( C3417 C3631 ) C3417_=_C3736( C3417 C3736 ) C3417_=_C3764( C3417 C3764 ) C3417_=_C3864( C3417 C3864 ) C3417_=_C3936( C3417 C3936 ) \nC3417_=_C3943( C3417 C3943 ) C3417_=_C3983( C3417 C3983 ) C3417_=_C3984( C3417 C3984 ) C3417_=_C3985( C3417 C3985 ) C3417_=_C3986( C3417 C3986 ) C3417_=_C3987( C3417 C3987 ) \nC3418_=_C3421( C3418 C3421 ) C3418_=_C3577( C3418 C3577 ) C3418_=_C3614( C3418 C3614 ) C3418_=_C3662( C3418 C3662 ) C3418_=_C3689( C3418 C3689 ) C3418_=_C3847( C3418 C3847 ) \nC3418_=_C3876( C3418 C3876 ) C3418_=_C3946( C3418 C3946 ) C3418_=_C3973( C3418 C3973 ) C3418_=_C4037( C3418 C4037 ) C3418_=_C4038( C3418 C4038 ) C3418_=_C4039( C3418 C4039 ) \nC3418_=_C4040( C3418 C4040 ) C3418_=_C4041( C3418 C4041 ) C3421_=_C3535( C3421 C3535 ) C3421_=_C3985( C3421 C3985 ) C3421_=_C4020( C3421 C4020 ) C3421_=_C4025( C3421 C4025 ) \nC3421_=_C4038( C3421 C4038 ) C3421_=_C4045( C3421 C4045 ) C3421_=_C4087( C3421 C4087 ) C3421_=_C4096( C3421 C4096 ) C3421_=_C4101( C3421 C4101 ) C3421_=_C4109( C3421 C4109 ) \nC3456_=_C3506( C3456 C3506 ) C3456_=_C3525( C3456 C3525 ) C3456_=_C3631( C3456 C3631 ) C3456_=_C3736( C3456 C3736 ) C3456_=_C3764( C3456 C3764 ) C3456_=_C3864( C3456 C3864 ) \nC3456_=_C3936( C3456 C3936 ) C3456_=_C3943( C3456 C3943 ) C3456_=_C3983( C3456 C3983 ) C3456_=_C3984( C3456 C3984 ) C3456_=_C3985( C3456 C3985 ) C3456_=_C3986( C3456 C3986 ) \nC3456_=_C3987( C3456 C3987 ) C3464_=_C3637( C3464 C3637 ) C3464_=_C3943( C3464 C3943 ) C3464_=_C3944( C3464 C3944 ) C3464_=_C3945( C3464 C3945 ) C3464_=_C3946( C3464 C3946 ) \nC3464_=_C3947( C3464 C3947 ) C3464_=_C3948( C3464 C3948 ) C3464_=_C3950( C3464 C3950 ) C3464_=_C3951( C3464 C3951 ) C3506_=_C3525( C3506 C3525 ) C3506_=_C3631( C3506 C3631 ) \nC3506_=_C3736( C3506 C3736 ) C3506_=_C3764( C3506 C3764 ) C3506_=_C3864( C3506 C3864 ) C3506_=_C3936( C3506 C3936 ) C3506_=_C3943( C3506 C3943 ) C3506_=_C3983( C3506 C3983 ) \nC3506_=_C3984( C3506 C3984 ) C3506_=_C3985( C3506 C3985 ) C3506_=_C3986( C3506 C3986 ) C3506_=_C3987( C3506 C3987 ) C3525_=_C3631( C3525 C3631 ) C3525_=_C3736( C3525 C3736 ) \nC3525_=_C3764( C3525 C3764 ) C3525_=_C3864( C3525 C3864 ) C3525_=_C3936( C3525 C3936 ) C3525_=_C3943( C3525 C3943 ) C3525_=_C3983( C3525 C3983 ) C3525_=_C3984( C3525 C3984 ) \nC3525_=_C3985( C3525 C3985 ) C3525_=_C3986( C3525 C3986 ) C3525_=_C3987( C3525 C3987 ) C3535_=_C3985( C3535 C3985 ) C3535_=_C4020( C3535 C4020 ) C3535_=_C4025( C3535 C4025 ) \nC3535_=_C4038( C3535 C4038 ) C3535_=_C4045( C3535 C4045 ) C3535_=_C4087( C3535 C4087 ) C3535_=_C4096( C3535 C4096 ) C3535_=_C4101( C3535 C4101 ) C3535_=_C4109( C3535 C4109 ) \nC3577_=_C3614( C3577 C3614 ) C3577_=_C3662( C3577 C3662 ) C3577_=_C3689( C3577 C3689 ) C3577_=_C3847( C3577 C3847 ) C3577_=_C3876( C3577 C3876 ) C3577_=_C3946( C3577 C3946 ) \nC3577_=_C3973( C3577 C3973 ) C3577_=_C4037( C3577 C4037 ) C3577_=_C4038( C3577 C4038 ) C3577_=_C4039( C3577 C4039 ) C3577_=_C4040( C3577 C4040 ) C3577_=_C4041( C3577 C4041 ) \nC3614_=_C3662( C3614 C3662 ) C3614_=_C3689( C3614 C3689 ) C3614_=_C3847( C3614 C3847 ) C3614_=_C3876( C3614 C3876 ) C3614_=_C3946( C3614 C3946 ) C3614_=_C3973( C3614 C3973 ) \nC3614_=_C4037( C3614 C4037 ) C3614_=_C4038( C3614 C4038 ) C3614_=_C4039( C3614 C4039 ) C3614_=_C4040( C3614 C4040 ) C3614_=_C4041( C3614 C4041 ) C3631_=_C3736( C3631 C3736 ) \nC3631_=_C3764( C3631 C3764 ) C3631_=_C3864( C3631 C3864 ) C3631_=_C3936( C3631 C3936 ) C3631_=_C3943( C3631 C3943 ) C3631_=_C3983( C3631 C3983 ) C3631_=_C3984( C3631 C3984 ) \nC3631_=_C3985( C3631 C3985 ) C3631_=_C3986( C3631 C3986 ) C3631_=_C3987( C3631 C3987 ) C3637_=_C3943( C3637 C3943 ) C3637_=_C3944( C3637 C3944 ) C3637_=_C3945( C3637 C3945 ) \nC3637_=_C3946( C3637 C3946 ) C3637_=_C3947( C3637 C3947 ) C3637_=_C3948( C3637 C3948 ) C3637_=_C3950( C3637 C3950 ) C3637_=_C3951( C3637 C3951 ) C3662_=_C3689( C3662 C3689 ) \nC3662_=_C3847( C3662 C3847 ) C3662_=_C3876( C3662 C3876 ) C3662_=_C3946( C3662 C3946 ) C3662_=_C3973( C3662 C3973 ) C3662_=_C4037( C3662 C4037 ) C3662_=_C4038( C3662 C4038 ) \nC3662_=_C4039( C3662 C4039 ) C3662_=_C4040( C3662 C4040 ) C3662_=_C4041( C3662 C4041 ) C3689_=_C3847( C3689 C3847 ) C3689_=_C3876( C3689 C3876 ) C3689_=_C3946( C3689 C3946 ) \nC3689_=_C3973( C3689 C3973 ) C3689_=_C4037( C3689 C4037 ) C3689_=_C4038( C3689 C4038 ) C3689_=_C4039( C3689 C4039 ) C3689_=_C4040( C3689 C4040 ) C3689_=_C4041( C3689 C4041 ) \nC3736_=_C3764( C3736 C3764 ) C3736_=_C3864( C3736 C3864 ) C3736_=_C3936( C3736 C3936 ) C3736_=_C3943( C3736 C3943 ) C3736_=_C3983( C3736 C3983 ) C3736_=_C3984( C3736 C3984 ) \nC3736_=_C3985( C3736 C3985 ) C3736_=_C3986( C3736 C3986 ) C3736_=_C3987( C3736 C3987 ) C3764_=_C3864( C3764 C3864 ) C3764_=_C3936( C3764 C3936 ) C3764_=_C3943( C3764 C3943 ) \nC3764_=_C3983( C3764 C3983 ) C3764_=_C3984( C3764 C3984 ) C3764_=_C3985( C3764 C3985 ) C3764_=_C3986( C3764 C3986 ) C3764_=_C3987( C3764 C3987 ) C3847_=_C3876( C3847 C3876 ) \nC3847_=_C3946( C3847 C3946 ) C3847_=_C3973( C3847 C3973 ) C3847_=_C4037( C3847 C4037 ) C3847_=_C4038( C3847 C4038 ) C3847_=_C4039( C3847 C4039 ) C3847_=_C4040( C3847 C4040 ) \nC3847_=_C4041( C3847 C4041 ) C3864_=_C3936( C3864 C3936 ) C3864_=_C3943( C3864 C3943 ) C3864_=_C3983( C3864 C3983 ) C3864_=_C3984( C3864 C3984 ) C3864_=_C3985( C3864 C3985 ) \nC3864_=_C3986( C3864 C3986 ) C3864_=_C3987( C3864 C3987 ) C3876_=_C3946( C3876 C3946 ) C3876_=_C3973( C3876 C3973 ) C3876_=_C4037( C3876 C4037 ) C3876_=_C4038( C3876 C4038 ) \nC3876_=_C4039( C3876 C4039 ) C3876_=_C4040( C3876 C4040 ) C3876_=_C4041( C3876 C4041 ) C3936_=_C3943( C3936 C3943 ) C3936_=_C3983( C3936 C3983 ) C3936_=_C3984( C3936 C3984 ) \nC3936_=_C3985( C3936 C3985 ) C3936_=_C3986( C3936 C3986 ) C3936_=_C3987( C3936 C3987 ) C3943_=_C3944( C3943 C3944 ) C3943_=_C3945( C3943 C3945 ) C3943_=_C3946( C3943 C3946 ) \nC3943_=_C3947( C3943 C3947 ) C3943_=_C3948( C3943 C3948 ) C3943_=_C3950( C3943 C3950 ) C3943_=_C3951( C3943 C3951 ) C3943_=_C3983( C3943 C3983 ) C3943_=_C3984( C3943 C3984 ) \nC3943_=_C3985( C3943 C3985 ) C3943_=_C3986( C3943 C3986 ) C3943_=_C3987( C3943 C3987 ) C3944_=_C3945( C3944 C3945 ) C3944_=_C3946( C3944 C3946 ) C3944_=_C3947( C3944 C3947 ) \nC3944_=_C3948( C3944 C3948 ) C3944_=_C3950( C3944 C3950 ) C3944_=_C3951( C3944 C3951 ) C3944_=_C4020( C3944 C4020 ) C3945_=_C3946( C3945 C3946 ) C3945_=_C3947( C3945 C3947 ) \nC3945_=_C3948( C3945 C3948 ) C3945_=_C3950( C3945 C3950 ) C3945_=_C3951( C3945 C3951 ) C3945_=_C4025( C3945 C4025 ) C3946_=_C3947( C3946 C3947 ) C3946_=_C3948( C3946 C3948 ) \nC3946_=_C3950( C3946 C3950 ) C3946_=_C3951( C3946 C3951 ) C3946_=_C3973( C3946 C3973 ) C3946_=_C4037( C3946 C4037 ) C3946_=_C4038( C3946 C4038 ) C3946_=_C4039( C3946 C4039 ) \nC3946_=_C4040( C3946 C4040 ) C3946_=_C4041( C3946 C4041 ) C3947_=_C3948( C3947 C3948 ) C3947_=_C3950( C3947 C3950 ) C3947_=_C3951( C3947 C3951 ) C3948_=_C3950( C3948 C3950 ) \nC3948_=_C3951( C3948 C3951 ) C3948_=_C4087( C3948 C4087 ) C3950_=_C3951( C3950 C3951 ) C3951_=_C3986( C3951 C3986 ) C3951_=_C4040( C3951 C4040 ) C3951_=_C4109( C3951 C4109 ) \nC3973_=_C4037( C3973 C4037 ) C3973_=_C4038( C3973 C4038 ) C3973_=_C4039( C3973 C4039 ) C3973_=_C4040( C3973 C4040 ) C3973_=_C4041( C3973 C4041 ) C3983_=_C3984( C3983 C3984 ) \nC3983_=_C3985( C3983 C3985 ) C3983_=_C3986( C3983 C3986 ) C3983_=_C3987( C3983 C3987 ) C3984_=_C3985( C3984 C3985 ) C3984_=_C3986( C3984 C3986 ) C3984_=_C3987( C3984 C3987 ) \nC3984_=_C4096( C3984 C4096 ) C3985_=_C3986( C3985 C3986 ) C3985_=_C3987( C3985 C3987 ) C3985_=_C4020( C3985 C4020 ) C3985_=_C4025( C3985 C4025 ) C3985_=_C4038( C3985 C4038 ) \nC3985_=_C4045( C3985 C4045 ) C3985_=_C4087( C3985 C4087 ) C3985_=_C4096( C3985 C4096 ) C3985_=_C4101( C3985 C4101 ) C3985_=_C4109( C3985 C4109 ) C3986_=_C3987( C3986 C3987 ) \nC3986_=_C4040( C3986 C4040 ) C3986_=_C4109( C3986 C4109 ) C4020_=_C4025( C4020 C4025 ) C4020_=_C4038( C4020 C4038 ) C4020_=_C4045( C4020 C4045 ) C4020_=_C4087( C4020 C4087 ) \nC4020_=_C4096( C4020 C4096 ) C4020_=_C4101( C4020 C4101 ) C4020_=_C4109( C4020 C4109 ) C4025_=_C4038( C4025 C4038 ) C4025_=_C4045( C4025 C4045 ) C4025_=_C4087( C4025 C4087 ) \nC4025_=_C4096(</w:t>
      </w:r>
    </w:p>
    <w:p>
      <w:pPr>
        <w:pStyle w:val="PreformattedText"/>
        <w:bidi w:val="0"/>
        <w:spacing w:before="0" w:after="0"/>
        <w:jc w:val="left"/>
        <w:rPr/>
      </w:pPr>
      <w:r>
        <w:rPr/>
        <w:t xml:space="preserve"> </w:t>
      </w:r>
      <w:r>
        <w:rPr/>
        <w:t>C4025 C4096 ) C4025_=_C4101( C4025 C4101 ) C4025_=_C4109( C4025 C4109 ) C4037_=_C4038( C4037 C4038 ) C4037_=_C4039( C4037 C4039 ) C4037_=_C4040( C4037 C4040 ) \nC4037_=_C4041( C4037 C4041 ) C4038_=_C4039( C4038 C4039 ) C4038_=_C4040( C4038 C4040 ) C4038_=_C4041( C4038 C4041 ) C4038_=_C4045( C4038 C4045 ) C4038_=_C4087( C4038 C4087 ) \nC4038_=_C4096( C4038 C4096 ) C4038_=_C4101( C4038 C4101 ) C4038_=_C4109( C4038 C4109 ) C4039_=_C4040( C4039 C4040 ) C4039_=_C4041( C4039 C4041 ) C4040_=_C4041( C4040 C4041 ) \nC4040_=_C4109( C4040 C4109 ) C4045_=_C4087( C4045 C4087 ) C4045_=_C4096( C4045 C4096 ) C4045_=_C4101( C4045 C4101 ) C4045_=_C4109( C4045 C4109 ) C4087_=_C4096( C4087 C4096 ) \nC4087_=_C4101( C4087 C4101 ) C4087_=_C4109( C4087 C4109 ) C4096_=_C4101( C4096 C4101 ) C4096_=_C4109( C4096 C4109 ) C4101_=_C4109( C4101 C4109 ) "];99-&gt;141[label="170: C108 C214 C263 C281 C325 \nC335 C349 C426 C518 C600 C640 \nC653 C721 C801 C813 C1067 C1105 \nC1141 C1154 C1202 C1284 C1356 C1385 \nC1392 C1476 C1542 C1543 C1545 C1546 \nC1549 C1550 C1551 C1552 C1553 C1554 \nC1558 C1560 C1561 C1562 C1590 C1596 \nC1599 C1606 C1608 C1610 C1612 C1645 \nC1653 C1747 C1760 C1772 C1857 C1938 \nC1943 C2032 C2041 C2075 C2116 C2125 \nC2188 C2209 C2223 C2262 C2284 C2290 \nC2297 C2396 C2422 C2451 C2519 C2550 \nC2628 C2642 C2706 C2716 C2724 C2738 \nC2744 C2781 C2783 C2785 C2786 C2787 \nC2788 C2791 C2793 C2794 C2796 C2797 \nC2858 C2862 C2917 C2932 C2996 C3025 \nC3035 C3040 C3073 C3083 C3163 C3165 \nC3166 C3167 C3168 C3169 C3170 C3171 \nC3173 C3176 C3177 C3179 C3180 C3189 \nC3228 C3249 C3267 C3274 C3275 C3276 \nC3277 C3278 C3281 C3284 C3337 C3359 \nC3381 C3392 C3416 C3417 C3418 C3421 \nC3456 C3464 C3506 C3525 C3535 C3577 \nC3614 C3631 C3637 C3662 C3689 C3736 \nC3764 C3847 C3864 C3876 C3936 C3944 \nC3945 C3947 C3948 C3950 C3951 C3973 \nC3983 C3984 C3986 C3987 C4020 C4025 \nC4037 C4039 C4040 C4041 C4045 C4087 \nC4096 C4101 C4109 \n1838: C108_=_C214 ,C108_=_C263 ,C108_=_C281 ,C108_=_C325 ,C108_=_C335 ,\nC108_=_C349 ,C108_=_C1356 ,C108_=_C1590 ,C108_=_C1747 ,C108_=_C2519 ,C108_=_C2781 ,\nC108_=_C2783 ,C108_=_C2785 ,C108_=_C2786 ,C108_=_C2787 ,C108_=_C2788 ,C108_=_C2791 ,\nC108_=_C2793 ,C108_=_C2794 ,C108_=_C2796 ,C108_=_C2797 ,C214_=_C263 ,C214_=_C281 ,\nC214_=_C325 ,C214_=_C335 ,C214_=_C349 ,C214_=_C1356 ,C214_=_C1590 ,C214_=_C1747 ,\nC214_=_C2519 ,C214_=_C2781 ,C214_=_C2783 ,C214_=_C2785 ,C214_=_C2786 ,C214_=_C2787 ,\nC214_=_C2788 ,C214_=_C2791 ,C214_=_C2793 ,C214_=_C2794 ,C214_=_C2796 ,C214_=_C2797 ,\nC263_=_C281 ,C263_=_C325 ,C263_=_C335 ,C263_=_C349 ,C263_=_C1356 ,C263_=_C1590 ,\nC263_=_C1747 ,C263_=_C2519 ,C263_=_C2781 ,C263_=_C2783 ,C263_=_C2785 ,C263_=_C2786 ,\nC263_=_C2787 ,C263_=_C2788 ,C263_=_C2791 ,C263_=_C2793 ,C263_=_C2794 ,C263_=_C2796 ,\nC263_=_C2797 ,C281_=_C325 ,C281_=_C335 ,C281_=_C349 ,C281_=_C1356 ,C281_=_C1590 ,\nC281_=_C1747 ,C281_=_C2519 ,C281_=_C2781 ,C281_=_C2783 ,C281_=_C2785 ,C281_=_C2786 ,\nC281_=_C2787 ,C281_=_C2788 ,C281_=_C2791 ,C281_=_C2793 ,C281_=_C2794 ,C281_=_C2796 ,\nC281_=_C2797 ,C325_=_C335 ,C325_=_C349 ,C325_=_C1356 ,C325_=_C1590 ,C325_=_C1747 ,\nC325_=_C2519 ,C325_=_C2781 ,C325_=_C2783 ,C325_=_C2785 ,C325_=_C2786 ,C325_=_C2787 ,\nC325_=_C2788 ,C325_=_C2791 ,C325_=_C2793 ,C325_=_C2794 ,C325_=_C2796 ,C325_=_C2797 ,\nC335_=_C349 ,C335_=_C1356 ,C335_=_C1590 ,C335_=_C1747 ,C335_=_C2519 ,C335_=_C2781 ,\nC335_=_C2783 ,C335_=_C2785 ,C335_=_C2786 ,C335_=_C2787 ,C335_=_C2788 ,C335_=_C2791 ,\nC335_=_C2793 ,C335_=_C2794 ,C335_=_C2796 ,C335_=_C2797 ,C349_=_C1356 ,C349_=_C1590 ,\nC349_=_C1747 ,C349_=_C2519 ,C349_=_C2781 ,C349_=_C2783 ,C349_=_C2785 ,C349_=_C2786 ,\nC349_=_C2787 ,C349_=_C2788 ,C349_=_C2791 ,C349_=_C2793 ,C349_=_C2794 ,C349_=_C2796 ,\nC349_=_C2797 ,C426_=_C640 ,C426_=_C813 ,C426_=_C1105 ,C426_=_C1154 ,C426_=_C1284 ,\nC426_=_C1476 ,C426_=_C1542 ,C426_=_C1543 ,C426_=_C1545 ,C426_=_C1546 ,C426_=_C1549 ,\nC426_=_C1550 ,C426_=_C1551 ,C426_=_C1552 ,C426_=_C1553 ,C426_=_C1554 ,C426_=_C1558 ,\nC426_=_C1560 ,C426_=_C1561 ,C426_=_C1562 ,C518_=_C801 ,C518_=_C1606 ,C518_=_C1938 ,\nC518_=_C2284 ,C518_=_C2396 ,C518_=_C2716 ,C518_=_C2858 ,C518_=_C3035 ,C518_=_C3228 ,\nC518_=_C3337 ,C518_=_C3392 ,C518_=_C3416 ,C518_=_C3464 ,C518_=_C3637 ,C518_=_C3944 ,\nC518_=_C3945 ,C518_=_C3947 ,C518_=_C3948 ,C518_=_C3950 ,C518_=_C3951 ,C600_=_C1610 ,\nC600_=_C1653 ,C600_=_C2125 ,C600_=_C2451 ,C600_=_C2642 ,C600_=_C2738 ,C600_=_C3189 ,\nC600_=_C3381 ,C600_=_C3418 ,C600_=_C3577 ,C600_=_C3614 ,C600_=_C3662 ,C600_=_C3689 ,\nC600_=_C3847 ,C600_=_C3876 ,C600_=_C3973 ,C600_=_C4037 ,C600_=_C4039 ,C600_=_C4040 ,\nC600_=_C4041 ,C640_=_C653 ,C640_=_C813 ,C640_=_C1105 ,C640_=_C1154 ,C640_=_C1284 ,\nC640_=_C1476 ,C640_=_C1542 ,C640_=_C1543 ,C640_=_C1545 ,C640_=_C1546 ,C640_=_C1549 ,\nC640_=_C1550 ,C640_=_C1551 ,C640_=_C1552 ,C640_=_C1553 ,C640_=_C1554 ,C640_=_C1558 ,\nC640_=_C1560 ,C640_=_C1561 ,C640_=_C1562 ,C653_=_C1392 ,C653_=_C1608 ,C653_=_C1760 ,\nC653_=_C2188 ,C653_=_C2209 ,C653_=_C2550 ,C653_=_C2628 ,C653_=_C3267 ,C653_=_C3417 ,\nC653_=_C3456 ,C653_=_C3506 ,C653_=_C3525 ,C653_=_C3631 ,C653_=_C3736 ,C653_=_C3764 ,\nC653_=_C3864 ,C653_=_C3936 ,C653_=_C3983 ,C653_=_C3984 ,C653_=_C3986 ,C653_=_C3987 ,\nC721_=_C1067 ,C721_=_C1141 ,C721_=_C1599 ,C721_=_C1645 ,C721_=_C2041 ,C721_=_C2116 ,\nC721_=_C2297 ,C721_=_C2917 ,C721_=_C2932 ,C721_=_C2996 ,C721_=_C3073 ,C721_=_C3083 ,\nC721_=_C3249 ,C721_=_C3274 ,C721_=_C3275 ,C721_=_C3276 ,C721_=_C3277 ,C721_=_C3278 ,\nC721_=_C3281 ,C721_=_C3284 ,C801_=_C1606 ,C801_=_C1938 ,C801_=_C2284 ,C801_=_C2396 ,\nC801_=_C2716 ,C801_=_C2858 ,C801_=_C3035 ,C801_=_C3228 ,C801_=_C3337 ,C801_=_C3392 ,\nC801_=_C3416 ,C801_=_C3464 ,C801_=_C3637 ,C801_=_C3944 ,C801_=_C3945 ,C801_=_C3947 ,\nC801_=_C3948 ,C801_=_C3950 ,C801_=_C3951 ,C813_=_C1105 ,C813_=_C1154 ,C813_=_C1284 ,\nC813_=_C1476 ,C813_=_C1542 ,C813_=_C1543 ,C813_=_C1545 ,C813_=_C1546 ,C813_=_C1549 ,\nC813_=_C1550 ,C813_=_C1551 ,C813_=_C1552 ,C813_=_C1553 ,C813_=_C1554 ,C813_=_C1558 ,\nC813_=_C1560 ,C813_=_C1561 ,C813_=_C1562 ,C1067_=_C1141 ,C1067_=_C1599 ,C1067_=_C1645 ,\nC1067_=_C2041 ,C1067_=_C2116 ,C1067_=_C2297 ,C1067_=_C2917 ,C1067_=_C2932 ,C1067_=_C2996 ,\nC1067_=_C3073 ,C1067_=_C3083 ,C1067_=_C3249 ,C1067_=_C3274 ,C1067_=_C3275 ,C1067_=_C3276 ,\nC1067_=_C3277 ,C1067_=_C3278 ,C1067_=_C3281 ,C1067_=_C3284 ,C1105_=_C1154 ,C1105_=_C1284 ,\nC1105_=_C1476 ,C1105_=_C1542 ,C1105_=_C1543 ,C1105_=_C1545 ,C1105_=_C1546 ,C1105_=_C1549 ,\nC1105_=_C1550 ,C1105_=_C1551 ,C1105_=_C1552 ,C1105_=_C1553 ,C1105_=_C1554 ,C1105_=_C1558 ,\nC1105_=_C1560 ,C1105_=_C1561 ,C1105_=_C1562 ,C1141_=_C1599 ,C1141_=_C1645 ,C1141_=_C2041 ,\nC1141_=_C2116 ,C1141_=_C2297 ,C1141_=_C2917 ,C1141_=_C2932 ,C1141_=_C2996 ,C1141_=_C3073 ,\nC1141_=_C3083 ,C1141_=_C3249 ,C1141_=_C3274 ,C1141_=_C3275 ,C1141_=_C3276 ,C1141_=_C3277 ,\nC1141_=_C3278 ,C1141_=_C3281 ,C1141_=_C3284 ,C1154_=_C1284 ,C1154_=_C1476 ,C1154_=_C1542 ,\nC1154_=_C1543 ,C1154_=_C1545 ,C1154_=_C1546 ,C1154_=_C1549 ,C1154_=_C1550 ,C1154_=_C1551 ,\nC1154_=_C1552 ,C1154_=_C1553 ,C1154_=_C1554 ,C1154_=_C1558 ,C1154_=_C1560 ,C1154_=_C1561 ,\nC1154_=_C1562 ,C1202_=_C1385 ,C1202_=_C1596 ,C1202_=_C1772 ,C1202_=_C1857 ,C1202_=_C2223 ,\nC1202_=_C2262 ,C1202_=_C3025 ,C1202_=_C3163 ,C1202_=_C3165 ,C1202_=_C3166 ,C1202_=_C3167 ,\nC1202_=_C3168 ,C1202_=_C3169 ,C1202_=_C3170 ,C1202_=_C3171 ,C1202_=_C3173 ,C1202_=_C3176 ,\nC1202_=_C3177 ,C1202_=_C3179 ,C1202_=_C3180 ,C1284_=_C1476 ,C1284_=_C1542 ,C1284_=_C1543 ,\nC1284_=_C1545 ,C1284_=_C1546 ,C1284_=_C1549 ,C1284_=_C1550 ,C1284_=_C1551 ,C1284_=_C1552 ,\nC1284_=_C1553 ,C1284_=_C1554 ,C1284_=_C1558 ,C1284_=_C1560 ,C1284_=_C1561 ,C1284_=_C1562 ,\nC1356_=_C1590 ,C1356_=_C1747 ,C1356_=_C2519 ,C1356_=_C2781 ,C1356_=_C2783 ,C1356_=_C2785 ,\nC1356_=_C2786 ,C1356_=_C2787 ,C1356_=_C2788 ,C1356_=_C2791 ,C1356_=_C2793 ,C1356_=_C2794 ,\nC1356_=_C2796 ,C1356_=_C2797 ,C1385_=_C1392 ,C1385_=_C1596 ,C1385_=_C1772 ,C1385_=_C1857 ,\nC1385_=_C2223 ,C1385_=_C2262 ,C1385_=_C3025 ,C1385_=_C3163 ,C1385_=_C3165 ,C1385_=_C3166 ,\nC1385_=_C3167 ,C1385_=_C3168 ,C1385_=_C3169 ,C1385_=_C3170 ,C1385_=_C3171 ,C1385_=_C3173 ,\nC1385_=_C3176 ,C1385_=_C3177 ,C1385_=_C3179 ,C1385_=_C3180 ,C1392_=_C1608 ,C1392_=_C1760 ,\nC1392_=_C2188 ,C1392_=_C2209 ,C1392_=_C2550 ,C1392_=_C2628 ,C1392_=_C3267 ,C1392_=_C3417 ,\nC1392_=_C3456 ,C1392_=_C3506 ,C1392_=_C3525 ,C1392_=_C3631 ,C1392_=_C3736 ,C1392_=_C3764 ,\nC1392_=_C3864 ,C1392_=_C3936 ,C1392_=_C3983 ,C1392_=_C3984 ,C1392_=_C3986 ,C1392_=_C3987 ,\nC1476_=_C1542 ,C1476_=_C1543 ,C1476_=_C1545 ,C1476_=_C1546 ,C1476_=_C1549 ,C1476_=_C1550 ,\nC1476_=_C1551 ,C1476_=_C1552 ,C1476_=_C1553 ,C1476_=_C1554 ,C1476_=_C1558 ,C1476_=_C1560 ,\nC1476_=_C1561 ,C1476_=_C1562 ,C1542_=_C1543 ,C1542_=_C1545 ,C1542_=_C1546 ,C1542_=_C1549 ,\nC1542_=_C1550 ,C1542_=_C1551 ,C1542_=_C1552 ,C1542_=_C1553 ,C1542_=_C1554 ,C1542_=_C1558 ,\nC1542_=_C1560 ,C1542_=_C1561 ,C1542_=_C1562 ,C1542_=_C1590 ,C1542_=_C1596 ,C1542_=_C1599 ,\nC1542_=_C1606 ,C1542_=_C1608 ,C1542_=_C1610 ,C1542_=_C1612 ,C1543_=_C1545 ,C1543_=_C1546 ,\nC1543_=_C1549 ,C1543_=_C1550 ,C1543_=_C1551 ,C1543_=_C1552 ,C1543_=_C1553 ,C1543_=_C1554 ,\nC1543_=_C1558 ,C1543_=_C1560 ,C1543_=_C1561 ,C1543_=_C1562 ,C1543_=_C2451 ,C1545_=_C1546 ,\nC1545_=_C1549 ,C1545_=_C1550 ,C1545_=_C1551 ,C1545_=_C1552 ,C1545_=_C1553 ,C1545_=_C1554 ,\nC1545_=_C1558 ,C1545_=_C1560 ,C1545_=_C1561 ,C1545_=_C1562 ,C1545_=_C3025 ,C1545_=_C3035 ,\nC1545_=_C3040 ,C1546_=_C1549 ,C1546_=_C1550 ,C1546_=_C1551 ,C1546_=_C1552 ,C1546_=_C1553 ,\nC1546_=_C1554 ,C1546_=_C1558 ,C1546_=_C1560 ,C1546_=_C1561 ,C1546_=_C1562 ,C1546_=_C3073 ,\nC1549_=_C1550 ,C1549_=_C1551 ,C1549_=_C1552 ,C1549_=_C1553 ,C1549_=_C1554 ,C1549_=_C1558 ,\nC1549_=_C1560 ,C1549_=_C1561 ,C1549_=_C1562 ,C1550_=_C1551 ,C1550_=_C1552 ,C1550_=_C1553 ,\nC1550_=_C1554 ,C1550_=_C1558 ,C1550_=_C1560 ,C1550_=_C1561 ,C1550_=_C1562 ,C1550_=_C2785 ,\nC1550_=_C3165 ,C1550_=_C3275 ,C1550_=_C3416 ,C1550_=_C3417 ,C1550_=_C3418 ,C1550_=_C3421 ,\nC1551_=_C1552 ,C1551_=_C1553</w:t>
      </w:r>
    </w:p>
    <w:p>
      <w:pPr>
        <w:pStyle w:val="PreformattedText"/>
        <w:bidi w:val="0"/>
        <w:spacing w:before="0" w:after="0"/>
        <w:jc w:val="left"/>
        <w:rPr/>
      </w:pPr>
      <w:r>
        <w:rPr/>
        <w:t xml:space="preserve"> </w:t>
      </w:r>
      <w:r>
        <w:rPr/>
        <w:t>,C1551_=_C1554 ,C1551_=_C1558 ,C1551_=_C1560 ,C1551_=_C1561 ,\nC1551_=_C1562 ,C1551_=_C3736 ,C1552_=_C1553 ,C1552_=_C1554 ,C1552_=_C1558 ,C1552_=_C1560 ,\nC1552_=_C1561 ,C1552_=_C1562 ,C1553_=_C1554 ,C1553_=_C1558 ,C1553_=_C1560 ,C1553_=_C1561 ,\nC1553_=_C1562 ,C1554_=_C1558 ,C1554_=_C1560 ,C1554_=_C1561 ,C1554_=_C1562 ,C1554_=_C3278 ,\nC1558_=_C1560 ,C1558_=_C1561 ,C1558_=_C1562 ,C1558_=_C2793 ,C1560_=_C1561 ,C1560_=_C1562 ,\nC1561_=_C1562 ,C1561_=_C2796 ,C1561_=_C3179 ,C1561_=_C3284 ,C1561_=_C3951 ,C1561_=_C3986 ,\nC1561_=_C4040 ,C1561_=_C4109 ,C1590_=_C1596 ,C1590_=_C1599 ,C1590_=_C1606 ,C1590_=_C1608 ,\nC1590_=_C1610 ,C1590_=_C1612 ,C1590_=_C1747 ,C1590_=_C2519 ,C1590_=_C2781 ,C1590_=_C2783 ,\nC1590_=_C2785 ,C1590_=_C2786 ,C1590_=_C2787 ,C1590_=_C2788 ,C1590_=_C2791 ,C1590_=_C2793 ,\nC1590_=_C2794 ,C1590_=_C2796 ,C1590_=_C2797 ,C1596_=_C1599 ,C1596_=_C1606 ,C1596_=_C1608 ,\nC1596_=_C1610 ,C1596_=_C1612 ,C1596_=_C1772 ,C1596_=_C1857 ,C1596_=_C2223 ,C1596_=_C2262 ,\nC1596_=_C3025 ,C1596_=_C3163 ,C1596_=_C3165 ,C1596_=_C3166 ,C1596_=_C3167 ,C1596_=_C3168 ,\nC1596_=_C3169 ,C1596_=_C3170 ,C1596_=_C3171 ,C1596_=_C3173 ,C1596_=_C3176 ,C1596_=_C3177 ,\nC1596_=_C3179 ,C1596_=_C3180 ,C1599_=_C1606 ,C1599_=_C1608 ,C1599_=_C1610 ,C1599_=_C1612 ,\nC1599_=_C1645 ,C1599_=_C2041 ,C1599_=_C2116 ,C1599_=_C2297 ,C1599_=_C2917 ,C1599_=_C2932 ,\nC1599_=_C2996 ,C1599_=_C3073 ,C1599_=_C3083 ,C1599_=_C3249 ,C1599_=_C3274 ,C1599_=_C3275 ,\nC1599_=_C3276 ,C1599_=_C3277 ,C1599_=_C3278 ,C1599_=_C3281 ,C1599_=_C3284 ,C1606_=_C1608 ,\nC1606_=_C1610 ,C1606_=_C1612 ,C1606_=_C1938 ,C1606_=_C2284 ,C1606_=_C2396 ,C1606_=_C2716 ,\nC1606_=_C2858 ,C1606_=_C3035 ,C1606_=_C3228 ,C1606_=_C3337 ,C1606_=_C3392 ,C1606_=_C3416 ,\nC1606_=_C3464 ,C1606_=_C3637 ,C1606_=_C3944 ,C1606_=_C3945 ,C1606_=_C3947 ,C1606_=_C3948 ,\nC1606_=_C3950 ,C1606_=_C3951 ,C1608_=_C1610 ,C1608_=_C1612 ,C1608_=_C1760 ,C1608_=_C2188 ,\nC1608_=_C2209 ,C1608_=_C2550 ,C1608_=_C2628 ,C1608_=_C3267 ,C1608_=_C3417 ,C1608_=_C3456 ,\nC1608_=_C3506 ,C1608_=_C3525 ,C1608_=_C3631 ,C1608_=_C3736 ,C1608_=_C3764 ,C1608_=_C3864 ,\nC1608_=_C3936 ,C1608_=_C3983 ,C1608_=_C3984 ,C1608_=_C3986 ,C1608_=_C3987 ,C1610_=_C1612 ,\nC1610_=_C1653 ,C1610_=_C2125 ,C1610_=_C2451 ,C1610_=_C2642 ,C1610_=_C2738 ,C1610_=_C3189 ,\nC1610_=_C3381 ,C1610_=_C3418 ,C1610_=_C3577 ,C1610_=_C3614 ,C1610_=_C3662 ,C1610_=_C3689 ,\nC1610_=_C3847 ,C1610_=_C3876 ,C1610_=_C3973 ,C1610_=_C4037 ,C1610_=_C4039 ,C1610_=_C4040 ,\nC1610_=_C4041 ,C1612_=_C1943 ,C1612_=_C2032 ,C1612_=_C2075 ,C1612_=_C2290 ,C1612_=_C2422 ,\nC1612_=_C2706 ,C1612_=_C2724 ,C1612_=_C2744 ,C1612_=_C2862 ,C1612_=_C3040 ,C1612_=_C3359 ,\nC1612_=_C3421 ,C1612_=_C3535 ,C1612_=_C4020 ,C1612_=_C4025 ,C1612_=_C4045 ,C1612_=_C4087 ,\nC1612_=_C4096 ,C1612_=_C4101 ,C1612_=_C4109 ,C1645_=_C1653 ,C1645_=_C2041 ,C1645_=_C2116 ,\nC1645_=_C2297 ,C1645_=_C2917 ,C1645_=_C2932 ,C1645_=_C2996 ,C1645_=_C3073 ,C1645_=_C3083 ,\nC1645_=_C3249 ,C1645_=_C3274 ,C1645_=_C3275 ,C1645_=_C3276 ,C1645_=_C3277 ,C1645_=_C3278 ,\nC1645_=_C3281 ,C1645_=_C3284 ,C1653_=_C2125 ,C1653_=_C2451 ,C1653_=_C2642 ,C1653_=_C2738 ,\nC1653_=_C3189 ,C1653_=_C3381 ,C1653_=_C3418 ,C1653_=_C3577 ,C1653_=_C3614 ,C1653_=_C3662 ,\nC1653_=_C3689 ,C1653_=_C3847 ,C1653_=_C3876 ,C1653_=_C3973 ,C1653_=_C4037 ,C1653_=_C4039 ,\nC1653_=_C4040 ,C1653_=_C4041 ,C1747_=_C1760 ,C1747_=_C2519 ,C1747_=_C2781 ,C1747_=_C2783 ,\nC1747_=_C2785 ,C1747_=_C2786 ,C1747_=_C2787 ,C1747_=_C2788 ,C1747_=_C2791 ,C1747_=_C2793 ,\nC1747_=_C2794 ,C1747_=_C2796 ,C1747_=_C2797 ,C1760_=_C2188 ,C1760_=_C2209 ,C1760_=_C2550 ,\nC1760_=_C2628 ,C1760_=_C3267 ,C1760_=_C3417 ,C1760_=_C3456 ,C1760_=_C3506 ,C1760_=_C3525 ,\nC1760_=_C3631 ,C1760_=_C3736 ,C1760_=_C3764 ,C1760_=_C3864 ,C1760_=_C3936 ,C1760_=_C3983 ,\nC1760_=_C3984 ,C1760_=_C3986 ,C1760_=_C3987 ,C1772_=_C1857 ,C1772_=_C2223 ,C1772_=_C2262 ,\nC1772_=_C3025 ,C1772_=_C3163 ,C1772_=_C3165 ,C1772_=_C3166 ,C1772_=_C3167 ,C1772_=_C3168 ,\nC1772_=_C3169 ,C1772_=_C3170 ,C1772_=_C3171 ,C1772_=_C3173 ,C1772_=_C3176 ,C1772_=_C3177 ,\nC1772_=_C3179 ,C1772_=_C3180 ,C1857_=_C2223 ,C1857_=_C2262 ,C1857_=_C3025 ,C1857_=_C3163 ,\nC1857_=_C3165 ,C1857_=_C3166 ,C1857_=_C3167 ,C1857_=_C3168 ,C1857_=_C3169 ,C1857_=_C3170 ,\nC1857_=_C3171 ,C1857_=_C3173 ,C1857_=_C3176 ,C1857_=_C3177 ,C1857_=_C3179 ,C1857_=_C3180 ,\nC1938_=_C1943 ,C1938_=_C2284 ,C1938_=_C2396 ,C1938_=_C2716 ,C1938_=_C2858 ,C1938_=_C3035 ,\nC1938_=_C3228 ,C1938_=_C3337 ,C1938_=_C3392 ,C1938_=_C3416 ,C1938_=_C3464 ,C1938_=_C3637 ,\nC1938_=_C3944 ,C1938_=_C3945 ,C1938_=_C3947 ,C1938_=_C3948 ,C1938_=_C3950 ,C1938_=_C3951 ,\nC1943_=_C2032 ,C1943_=_C2075 ,C1943_=_C2290 ,C1943_=_C2422 ,C1943_=_C2706 ,C1943_=_C2724 ,\nC1943_=_C2744 ,C1943_=_C2862 ,C1943_=_C3040 ,C1943_=_C3359 ,C1943_=_C3421 ,C1943_=_C3535 ,\nC1943_=_C4020 ,C1943_=_C4025 ,C1943_=_C4045 ,C1943_=_C4087 ,C1943_=_C4096 ,C1943_=_C4101 ,\nC1943_=_C4109 ,C2032_=_C2075 ,C2032_=_C2290 ,C2032_=_C2422 ,C2032_=_C2706 ,C2032_=_C2724 ,\nC2032_=_C2744 ,C2032_=_C2862 ,C2032_=_C3040 ,C2032_=_C3359 ,C2032_=_C3421 ,C2032_=_C3535 ,\nC2032_=_C4020 ,C2032_=_C4025 ,C2032_=_C4045 ,C2032_=_C4087 ,C2032_=_C4096 ,C2032_=_C4101 ,\nC2032_=_C4109 ,C2041_=_C2116 ,C2041_=_C2297 ,C2041_=_C2917 ,C2041_=_C2932 ,C2041_=_C2996 ,\nC2041_=_C3073 ,C2041_=_C3083 ,C2041_=_C3249 ,C2041_=_C3274 ,C2041_=_C3275 ,C2041_=_C3276 ,\nC2041_=_C3277 ,C2041_=_C3278 ,C2041_=_C3281 ,C2041_=_C3284 ,C2075_=_C2290 ,C2075_=_C2422 ,\nC2075_=_C2706 ,C2075_=_C2724 ,C2075_=_C2744 ,C2075_=_C2862 ,C2075_=_C3040 ,C2075_=_C3359 ,\nC2075_=_C3421 ,C2075_=_C3535 ,C2075_=_C4020 ,C2075_=_C4025 ,C2075_=_C4045 ,C2075_=_C4087 ,\nC2075_=_C4096 ,C2075_=_C4101 ,C2075_=_C4109 ,C2116_=_C2125 ,C2116_=_C2297 ,C2116_=_C2917 ,\nC2116_=_C2932 ,C2116_=_C2996 ,C2116_=_C3073 ,C2116_=_C3083 ,C2116_=_C3249 ,C2116_=_C3274 ,\nC2116_=_C3275 ,C2116_=_C3276 ,C2116_=_C3277 ,C2116_=_C3278 ,C2116_=_C3281 ,C2116_=_C3284 ,\nC2125_=_C2451 ,C2125_=_C2642 ,C2125_=_C2738 ,C2125_=_C3189 ,C2125_=_C3381 ,C2125_=_C3418 ,\nC2125_=_C3577 ,C2125_=_C3614 ,C2125_=_C3662 ,C2125_=_C3689 ,C2125_=_C3847 ,C2125_=_C3876 ,\nC2125_=_C3973 ,C2125_=_C4037 ,C2125_=_C4039 ,C2125_=_C4040 ,C2125_=_C4041 ,C2188_=_C2209 ,\nC2188_=_C2550 ,C2188_=_C2628 ,C2188_=_C3267 ,C2188_=_C3417 ,C2188_=_C3456 ,C2188_=_C3506 ,\nC2188_=_C3525 ,C2188_=_C3631 ,C2188_=_C3736 ,C2188_=_C3764 ,C2188_=_C3864 ,C2188_=_C3936 ,\nC2188_=_C3983 ,C2188_=_C3984 ,C2188_=_C3986 ,C2188_=_C3987 ,C2209_=_C2550 ,C2209_=_C2628 ,\nC2209_=_C3267 ,C2209_=_C3417 ,C2209_=_C3456 ,C2209_=_C3506 ,C2209_=_C3525 ,C2209_=_C3631 ,\nC2209_=_C3736 ,C2209_=_C3764 ,C2209_=_C3864 ,C2209_=_C3936 ,C2209_=_C3983 ,C2209_=_C3984 ,\nC2209_=_C3986 ,C2209_=_C3987 ,C2223_=_C2262 ,C2223_=_C3025 ,C2223_=_C3163 ,C2223_=_C3165 ,\nC2223_=_C3166 ,C2223_=_C3167 ,C2223_=_C3168 ,C2223_=_C3169 ,C2223_=_C3170 ,C2223_=_C3171 ,\nC2223_=_C3173 ,C2223_=_C3176 ,C2223_=_C3177 ,C2223_=_C3179 ,C2223_=_C3180 ,C2262_=_C3025 ,\nC2262_=_C3163 ,C2262_=_C3165 ,C2262_=_C3166 ,C2262_=_C3167 ,C2262_=_C3168 ,C2262_=_C3169 ,\nC2262_=_C3170 ,C2262_=_C3171 ,C2262_=_C3173 ,C2262_=_C3176 ,C2262_=_C3177 ,C2262_=_C3179 ,\nC2262_=_C3180 ,C2284_=_C2290 ,C2284_=_C2396 ,C2284_=_C2716 ,C2284_=_C2858 ,C2284_=_C3035 ,\nC2284_=_C3228 ,C2284_=_C3337 ,C2284_=_C3392 ,C2284_=_C3416 ,C2284_=_C3464 ,C2284_=_C3637 ,\nC2284_=_C3944 ,C2284_=_C3945 ,C2284_=_C3947 ,C2284_=_C3948 ,C2284_=_C3950 ,C2284_=_C3951 ,\nC2290_=_C2422 ,C2290_=_C2706 ,C2290_=_C2724 ,C2290_=_C2744 ,C2290_=_C2862 ,C2290_=_C3040 ,\nC2290_=_C3359 ,C2290_=_C3421 ,C2290_=_C3535 ,C2290_=_C4020 ,C2290_=_C4025 ,C2290_=_C4045 ,\nC2290_=_C4087 ,C2290_=_C4096 ,C2290_=_C4101 ,C2290_=_C4109 ,C2297_=_C2917 ,C2297_=_C2932 ,\nC2297_=_C2996 ,C2297_=_C3073 ,C2297_=_C3083 ,C2297_=_C3249 ,C2297_=_C3274 ,C2297_=_C3275 ,\nC2297_=_C3276 ,C2297_=_C3277 ,C2297_=_C3278 ,C2297_=_C3281 ,C2297_=_C3284 ,C2396_=_C2716 ,\nC2396_=_C2858 ,C2396_=_C3035 ,C2396_=_C3228 ,C2396_=_C3337 ,C2396_=_C3392 ,C2396_=_C3416 ,\nC2396_=_C3464 ,C2396_=_C3637 ,C2396_=_C3944 ,C2396_=_C3945 ,C2396_=_C3947 ,C2396_=_C3948 ,\nC2396_=_C3950 ,C2396_=_C3951 ,C2422_=_C2706 ,C2422_=_C2724 ,C2422_=_C2744 ,C2422_=_C2862 ,\nC2422_=_C3040 ,C2422_=_C3359 ,C2422_=_C3421 ,C2422_=_C3535 ,C2422_=_C4020 ,C2422_=_C4025 ,\nC2422_=_C4045 ,C2422_=_C4087 ,C2422_=_C4096 ,C2422_=_C4101 ,C2422_=_C4109 ,C2451_=_C2642 ,\nC2451_=_C2738 ,C2451_=_C3189 ,C2451_=_C3381 ,C2451_=_C3418 ,C2451_=_C3577 ,C2451_=_C3614 ,\nC2451_=_C3662 ,C2451_=_C3689 ,C2451_=_C3847 ,C2451_=_C3876 ,C2451_=_C3973 ,C2451_=_C4037 ,\nC2451_=_C4039 ,C2451_=_C4040 ,C2451_=_C4041 ,C2519_=_C2781 ,C2519_=_C2783 ,C2519_=_C2785 ,\nC2519_=_C2786 ,C2519_=_C2787 ,C2519_=_C2788 ,C2519_=_C2791 ,C2519_=_C2793 ,C2519_=_C2794 ,\nC2519_=_C2796 ,C2519_=_C2797 ,C2550_=_C2628 ,C2550_=_C3267 ,C2550_=_C3417 ,C2550_=_C3456 ,\nC2550_=_C3506 ,C2550_=_C3525 ,C2550_=_C3631 ,C2550_=_C3736 ,C2550_=_C3764 ,C2550_=_C3864 ,\nC2550_=_C3936 ,C2550_=_C3983 ,C2550_=_C3984 ,C2550_=_C3986 ,C2550_=_C3987 ,C2628_=_C3267 ,\nC2628_=_C3417 ,C2628_=_C3456 ,C2628_=_C3506 ,C2628_=_C3525 ,C2628_=_C3631 ,C2628_=_C3736 ,\nC2628_=_C3764 ,C2628_=_C3864 ,C2628_=_C3936 ,C2628_=_C3983 ,C2628_=_C3984 ,C2628_=_C3986 ,\nC2628_=_C3987 ,C2642_=_C2738 ,C2642_=_C3189 ,C2642_=_C3381 ,C2642_=_C3418 ,C2642_=_C3577 ,\nC2642_=_C3614 ,C2642_=_C3662 ,C2642_=_C3689 ,C2642_=_C3847 ,C2642_=_C3876 ,C2642_=_C3973 ,\nC2642_=_C4037 ,C2642_=_C4039 ,C2642_=_C4040 ,C2642_=_C4041 ,C2706_=_C2724 ,C2706_=_C2744 ,\nC2706_=_C2862 ,C2706_=_C3040 ,C2706_=_C3359 ,C2706_=_C3421 ,C2706_=_C3535 ,C2706_=_C4020 ,\nC2706_=_C4025 ,C2706_=_C4045 ,C2706_=_C4087 ,C2706_=_C4096 ,C2706_=_C4101 ,C2706_=_C4109 ,\nC2716_=_C2724 ,C2716_=_C2858 ,C2716_=_C3035 ,C2716_=_C3228 ,C2716_=_C3337 ,C2716_=_C3392 ,\nC2716_=_C3416 ,C2716_=_C3464 ,C2716_=_C3637 ,C2716_=_C3944 ,C2716_=_C3945 ,C2716_=_C3947 ,\nC2716_=_C3948 ,C2716_=_C3950 ,C2716_=_C3951 ,C2724_=_C2744 ,C2724_=_C2862 ,C2724_=_C3040 ,\nC2724_=_C3359 ,C2724_=_C3421 ,C2724_=_C3535 ,C2724_=_C4020 ,C2724_=_C4025 ,C2724_=_C4045</w:t>
      </w:r>
    </w:p>
    <w:p>
      <w:pPr>
        <w:pStyle w:val="PreformattedText"/>
        <w:bidi w:val="0"/>
        <w:spacing w:before="0" w:after="0"/>
        <w:jc w:val="left"/>
        <w:rPr/>
      </w:pPr>
      <w:r>
        <w:rPr/>
        <w:t xml:space="preserve"> </w:t>
      </w:r>
      <w:r>
        <w:rPr/>
        <w:t>,\nC2724_=_C4087 ,C2724_=_C4096 ,C2724_=_C4101 ,C2724_=_C4109 ,C2738_=_C2744 ,C2738_=_C3189 ,\nC2738_=_C3381 ,C2738_=_C3418 ,C2738_=_C3577 ,C2738_=_C3614 ,C2738_=_C3662 ,C2738_=_C3689 ,\nC2738_=_C3847 ,C2738_=_C3876 ,C2738_=_C3973 ,C2738_=_C4037 ,C2738_=_C4039 ,C2738_=_C4040 ,\nC2738_=_C4041 ,C2744_=_C2862 ,C2744_=_C3040 ,C2744_=_C3359 ,C2744_=_C3421 ,C2744_=_C3535 ,\nC2744_=_C4020 ,C2744_=_C4025 ,C2744_=_C4045 ,C2744_=_C4087 ,C2744_=_C4096 ,C2744_=_C4101 ,\nC2744_=_C4109 ,C2781_=_C2783 ,C2781_=_C2785 ,C2781_=_C2786 ,C2781_=_C2787 ,C2781_=_C2788 ,\nC2781_=_C2791 ,C2781_=_C2793 ,C2781_=_C2794 ,C2781_=_C2796 ,C2781_=_C2797 ,C2783_=_C2785 ,\nC2783_=_C2786 ,C2783_=_C2787 ,C2783_=_C2788 ,C2783_=_C2791 ,C2783_=_C2793 ,C2783_=_C2794 ,\nC2783_=_C2796 ,C2783_=_C2797 ,C2783_=_C3267 ,C2785_=_C2786 ,C2785_=_C2787 ,C2785_=_C2788 ,\nC2785_=_C2791 ,C2785_=_C2793 ,C2785_=_C2794 ,C2785_=_C2796 ,C2785_=_C2797 ,C2785_=_C3165 ,\nC2785_=_C3275 ,C2785_=_C3416 ,C2785_=_C3417 ,C2785_=_C3418 ,C2785_=_C3421 ,C2786_=_C2787 ,\nC2786_=_C2788 ,C2786_=_C2791 ,C2786_=_C2793 ,C2786_=_C2794 ,C2786_=_C2796 ,C2786_=_C2797 ,\nC2786_=_C3166 ,C2787_=_C2788 ,C2787_=_C2791 ,C2787_=_C2793 ,C2787_=_C2794 ,C2787_=_C2796 ,\nC2787_=_C2797 ,C2788_=_C2791 ,C2788_=_C2793 ,C2788_=_C2794 ,C2788_=_C2796 ,C2788_=_C2797 ,\nC2788_=_C3277 ,C2791_=_C2793 ,C2791_=_C2794 ,C2791_=_C2796 ,C2791_=_C2797 ,C2793_=_C2794 ,\nC2793_=_C2796 ,C2793_=_C2797 ,C2794_=_C2796 ,C2794_=_C2797 ,C2796_=_C2797 ,C2796_=_C3179 ,\nC2796_=_C3284 ,C2796_=_C3951 ,C2796_=_C3986 ,C2796_=_C4040 ,C2796_=_C4109 ,C2858_=_C2862 ,\nC2858_=_C3035 ,C2858_=_C3228 ,C2858_=_C3337 ,C2858_=_C3392 ,C2858_=_C3416 ,C2858_=_C3464 ,\nC2858_=_C3637 ,C2858_=_C3944 ,C2858_=_C3945 ,C2858_=_C3947 ,C2858_=_C3948 ,C2858_=_C3950 ,\nC2858_=_C3951 ,C2862_=_C3040 ,C2862_=_C3359 ,C2862_=_C3421 ,C2862_=_C3535 ,C2862_=_C4020 ,\nC2862_=_C4025 ,C2862_=_C4045 ,C2862_=_C4087 ,C2862_=_C4096 ,C2862_=_C4101 ,C2862_=_C4109 ,\nC2917_=_C2932 ,C2917_=_C2996 ,C2917_=_C3073 ,C2917_=_C3083 ,C2917_=_C3249 ,C2917_=_C3274 ,\nC2917_=_C3275 ,C2917_=_C3276 ,C2917_=_C3277 ,C2917_=_C3278 ,C2917_=_C3281 ,C2917_=_C3284 ,\nC2932_=_C2996 ,C2932_=_C3073 ,C2932_=_C3083 ,C2932_=_C3249 ,C2932_=_C3274 ,C2932_=_C3275 ,\nC2932_=_C3276 ,C2932_=_C3277 ,C2932_=_C3278 ,C2932_=_C3281 ,C2932_=_C3284 ,C2996_=_C3073 ,\nC2996_=_C3083 ,C2996_=_C3249 ,C2996_=_C3274 ,C2996_=_C3275 ,C2996_=_C3276 ,C2996_=_C3277 ,\nC2996_=_C3278 ,C2996_=_C3281 ,C2996_=_C3284 ,C3025_=_C3035 ,C3025_=_C3040 ,C3025_=_C3163 ,\nC3025_=_C3165 ,C3025_=_C3166 ,C3025_=_C3167 ,C3025_=_C3168 ,C3025_=_C3169 ,C3025_=_C3170 ,\nC3025_=_C3171 ,C3025_=_C3173 ,C3025_=_C3176 ,C3025_=_C3177 ,C3025_=_C3179 ,C3025_=_C3180 ,\nC3035_=_C3040 ,C3035_=_C3228 ,C3035_=_C3337 ,C3035_=_C3392 ,C3035_=_C3416 ,C3035_=_C3464 ,\nC3035_=_C3637 ,C3035_=_C3944 ,C3035_=_C3945 ,C3035_=_C3947 ,C3035_=_C3948 ,C3035_=_C3950 ,\nC3035_=_C3951 ,C3040_=_C3359 ,C3040_=_C3421 ,C3040_=_C3535 ,C3040_=_C4020 ,C3040_=_C4025 ,\nC3040_=_C4045 ,C3040_=_C4087 ,C3040_=_C4096 ,C3040_=_C4101 ,C3040_=_C4109 ,C3073_=_C3083 ,\nC3073_=_C3249 ,C3073_=_C3274 ,C3073_=_C3275 ,C3073_=_C3276 ,C3073_=_C3277 ,C3073_=_C3278 ,\nC3073_=_C3281 ,C3073_=_C3284 ,C3083_=_C3249 ,C3083_=_C3274 ,C3083_=_C3275 ,C3083_=_C3276 ,\nC3083_=_C3277 ,C3083_=_C3278 ,C3083_=_C3281 ,C3083_=_C3284 ,C3163_=_C3165 ,C3163_=_C3166 ,\nC3163_=_C3167 ,C3163_=_C3168 ,C3163_=_C3169 ,C3163_=_C3170 ,C3163_=_C3171 ,C3163_=_C3173 ,\nC3163_=_C3176 ,C3163_=_C3177 ,C3163_=_C3179 ,C3163_=_C3180 ,C3165_=_C3166 ,C3165_=_C3167 ,\nC3165_=_C3168 ,C3165_=_C3169 ,C3165_=_C3170 ,C3165_=_C3171 ,C3165_=_C3173 ,C3165_=_C3176 ,\nC3165_=_C3177 ,C3165_=_C3179 ,C3165_=_C3180 ,C3165_=_C3275 ,C3165_=_C3416 ,C3165_=_C3417 ,\nC3165_=_C3418 ,C3165_=_C3421 ,C3166_=_C3167 ,C3166_=_C3168 ,C3166_=_C3169 ,C3166_=_C3170 ,\nC3166_=_C3171 ,C3166_=_C3173 ,C3166_=_C3176 ,C3166_=_C3177 ,C3166_=_C3179 ,C3166_=_C3180 ,\nC3167_=_C3168 ,C3167_=_C3169 ,C3167_=_C3170 ,C3167_=_C3171 ,C3167_=_C3173 ,C3167_=_C3176 ,\nC3167_=_C3177 ,C3167_=_C3179 ,C3167_=_C3180 ,C3168_=_C3169 ,C3168_=_C3170 ,C3168_=_C3171 ,\nC3168_=_C3173 ,C3168_=_C3176 ,C3168_=_C3177 ,C3168_=_C3179 ,C3168_=_C3180 ,C3169_=_C3170 ,\nC3169_=_C3171 ,C3169_=_C3173 ,C3169_=_C3176 ,C3169_=_C3177 ,C3169_=_C3179 ,C3169_=_C3180 ,\nC3169_=_C3631 ,C3170_=_C3171 ,C3170_=_C3173 ,C3170_=_C3176 ,C3170_=_C3177 ,C3170_=_C3179 ,\nC3170_=_C3180 ,C3171_=_C3173 ,C3171_=_C3176 ,C3171_=_C3177 ,C3171_=_C3179 ,C3171_=_C3180 ,\nC3173_=_C3176 ,C3173_=_C3177 ,C3173_=_C3179 ,C3173_=_C3180 ,C3176_=_C3177 ,C3176_=_C3179 ,\nC3176_=_C3180 ,C3176_=_C3948 ,C3176_=_C4087 ,C3177_=_C3179 ,C3177_=_C3180 ,C3179_=_C3180 ,\nC3179_=_C3284 ,C3179_=_C3951 ,C3179_=_C3986 ,C3179_=_C4040 ,C3179_=_C4109 ,C3189_=_C3381 ,\nC3189_=_C3418 ,C3189_=_C3577 ,C3189_=_C3614 ,C3189_=_C3662 ,C3189_=_C3689 ,C3189_=_C3847 ,\nC3189_=_C3876 ,C3189_=_C3973 ,C3189_=_C4037 ,C3189_=_C4039 ,C3189_=_C4040 ,C3189_=_C4041 ,\nC3228_=_C3337 ,C3228_=_C3392 ,C3228_=_C3416 ,C3228_=_C3464 ,C3228_=_C3637 ,C3228_=_C3944 ,\nC3228_=_C3945 ,C3228_=_C3947 ,C3228_=_C3948 ,C3228_=_C3950 ,C3228_=_C3951 ,C3249_=_C3274 ,\nC3249_=_C3275 ,C3249_=_C3276 ,C3249_=_C3277 ,C3249_=_C3278 ,C3249_=_C3281 ,C3249_=_C3284 ,\nC3267_=_C3417 ,C3267_=_C3456 ,C3267_=_C3506 ,C3267_=_C3525 ,C3267_=_C3631 ,C3267_=_C3736 ,\nC3267_=_C3764 ,C3267_=_C3864 ,C3267_=_C3936 ,C3267_=_C3983 ,C3267_=_C3984 ,C3267_=_C3986 ,\nC3267_=_C3987 ,C3274_=_C3275 ,C3274_=_C3276 ,C3274_=_C3277 ,C3274_=_C3278 ,C3274_=_C3281 ,\nC3274_=_C3284 ,C3275_=_C3276 ,C3275_=_C3277 ,C3275_=_C3278 ,C3275_=_C3281 ,C3275_=_C3284 ,\nC3275_=_C3416 ,C3275_=_C3417 ,C3275_=_C3418 ,C3275_=_C3421 ,C3276_=_C3277 ,C3276_=_C3278 ,\nC3276_=_C3281 ,C3276_=_C3284 ,C3276_=_C3535 ,C3277_=_C3278 ,C3277_=_C3281 ,C3277_=_C3284 ,\nC3278_=_C3281 ,C3278_=_C3284 ,C3281_=_C3284 ,C3284_=_C3951 ,C3284_=_C3986 ,C3284_=_C4040 ,\nC3284_=_C4109 ,C3337_=_C3392 ,C3337_=_C3416 ,C3337_=_C3464 ,C3337_=_C3637 ,C3337_=_C3944 ,\nC3337_=_C3945 ,C3337_=_C3947 ,C3337_=_C3948 ,C3337_=_C3950 ,C3337_=_C3951 ,C3359_=_C3421 ,\nC3359_=_C3535 ,C3359_=_C4020 ,C3359_=_C4025 ,C3359_=_C4045 ,C3359_=_C4087 ,C3359_=_C4096 ,\nC3359_=_C4101 ,C3359_=_C4109 ,C3381_=_C3418 ,C3381_=_C3577 ,C3381_=_C3614 ,C3381_=_C3662 ,\nC3381_=_C3689 ,C3381_=_C3847 ,C3381_=_C3876 ,C3381_=_C3973 ,C3381_=_C4037 ,C3381_=_C4039 ,\nC3381_=_C4040 ,C3381_=_C4041 ,C3392_=_C3416 ,C3392_=_C3464 ,C3392_=_C3637 ,C3392_=_C3944 ,\nC3392_=_C3945 ,C3392_=_C3947 ,C3392_=_C3948 ,C3392_=_C3950 ,C3392_=_C3951 ,C3416_=_C3417 ,\nC3416_=_C3418 ,C3416_=_C3421 ,C3416_=_C3464 ,C3416_=_C3637 ,C3416_=_C3944 ,C3416_=_C3945 ,\nC3416_=_C3947 ,C3416_=_C3948 ,C3416_=_C3950 ,C3416_=_C3951 ,C3417_=_C3418 ,C3417_=_C3421 ,\nC3417_=_C3456 ,C3417_=_C3506 ,C3417_=_C3525 ,C3417_=_C3631 ,C3417_=_C3736 ,C3417_=_C3764 ,\nC3417_=_C3864 ,C3417_=_C3936 ,C3417_=_C3983 ,C3417_=_C3984 ,C3417_=_C3986 ,C3417_=_C3987 ,\nC3418_=_C3421 ,C3418_=_C3577 ,C3418_=_C3614 ,C3418_=_C3662 ,C3418_=_C3689 ,C3418_=_C3847 ,\nC3418_=_C3876 ,C3418_=_C3973 ,C3418_=_C4037 ,C3418_=_C4039 ,C3418_=_C4040 ,C3418_=_C4041 ,\nC3421_=_C3535 ,C3421_=_C4020 ,C3421_=_C4025 ,C3421_=_C4045 ,C3421_=_C4087 ,C3421_=_C4096 ,\nC3421_=_C4101 ,C3421_=_C4109 ,C3456_=_C3506 ,C3456_=_C3525 ,C3456_=_C3631 ,C3456_=_C3736 ,\nC3456_=_C3764 ,C3456_=_C3864 ,C3456_=_C3936 ,C3456_=_C3983 ,C3456_=_C3984 ,C3456_=_C3986 ,\nC3456_=_C3987 ,C3464_=_C3637 ,C3464_=_C3944 ,C3464_=_C3945 ,C3464_=_C3947 ,C3464_=_C3948 ,\nC3464_=_C3950 ,C3464_=_C3951 ,C3506_=_C3525 ,C3506_=_C3631 ,C3506_=_C3736 ,C3506_=_C3764 ,\nC3506_=_C3864 ,C3506_=_C3936 ,C3506_=_C3983 ,C3506_=_C3984 ,C3506_=_C3986 ,C3506_=_C3987 ,\nC3525_=_C3631 ,C3525_=_C3736 ,C3525_=_C3764 ,C3525_=_C3864 ,C3525_=_C3936 ,C3525_=_C3983 ,\nC3525_=_C3984 ,C3525_=_C3986 ,C3525_=_C3987 ,C3535_=_C4020 ,C3535_=_C4025 ,C3535_=_C4045 ,\nC3535_=_C4087 ,C3535_=_C4096 ,C3535_=_C4101 ,C3535_=_C4109 ,C3577_=_C3614 ,C3577_=_C3662 ,\nC3577_=_C3689 ,C3577_=_C3847 ,C3577_=_C3876 ,C3577_=_C3973 ,C3577_=_C4037 ,C3577_=_C4039 ,\nC3577_=_C4040 ,C3577_=_C4041 ,C3614_=_C3662 ,C3614_=_C3689 ,C3614_=_C3847 ,C3614_=_C3876 ,\nC3614_=_C3973 ,C3614_=_C4037 ,C3614_=_C4039 ,C3614_=_C4040 ,C3614_=_C4041 ,C3631_=_C3736 ,\nC3631_=_C3764 ,C3631_=_C3864 ,C3631_=_C3936 ,C3631_=_C3983 ,C3631_=_C3984 ,C3631_=_C3986 ,\nC3631_=_C3987 ,C3637_=_C3944 ,C3637_=_C3945 ,C3637_=_C3947 ,C3637_=_C3948 ,C3637_=_C3950 ,\nC3637_=_C3951 ,C3662_=_C3689 ,C3662_=_C3847 ,C3662_=_C3876 ,C3662_=_C3973 ,C3662_=_C4037 ,\nC3662_=_C4039 ,C3662_=_C4040 ,C3662_=_C4041 ,C3689_=_C3847 ,C3689_=_C3876 ,C3689_=_C3973 ,\nC3689_=_C4037 ,C3689_=_C4039 ,C3689_=_C4040 ,C3689_=_C4041 ,C3736_=_C3764 ,C3736_=_C3864 ,\nC3736_=_C3936 ,C3736_=_C3983 ,C3736_=_C3984 ,C3736_=_C3986 ,C3736_=_C3987 ,C3764_=_C3864 ,\nC3764_=_C3936 ,C3764_=_C3983 ,C3764_=_C3984 ,C3764_=_C3986 ,C3764_=_C3987 ,C3847_=_C3876 ,\nC3847_=_C3973 ,C3847_=_C4037 ,C3847_=_C4039 ,C3847_=_C4040 ,C3847_=_C4041 ,C3864_=_C3936 ,\nC3864_=_C3983 ,C3864_=_C3984 ,C3864_=_C3986 ,C3864_=_C3987 ,C3876_=_C3973 ,C3876_=_C4037 ,\nC3876_=_C4039 ,C3876_=_C4040 ,C3876_=_C4041 ,C3936_=_C3983 ,C3936_=_C3984 ,C3936_=_C3986 ,\nC3936_=_C3987 ,C3944_=_C3945 ,C3944_=_C3947 ,C3944_=_C3948 ,C3944_=_C3950 ,C3944_=_C3951 ,\nC3944_=_C4020 ,C3945_=_C3947 ,C3945_=_C3948 ,C3945_=_C3950 ,C3945_=_C3951 ,C3945_=_C4025 ,\nC3947_=_C3948 ,C3947_=_C3950 ,C3947_=_C3951 ,C3948_=_C3950 ,C3948_=_C3951 ,C3948_=_C4087 ,\nC3950_=_C3951 ,C3951_=_C3986 ,C3951_=_C4040 ,C3951_=_C4109 ,C3973_=_C4037 ,C3973_=_C4039 ,\nC3973_=_C4040 ,C3973_=_C4041 ,C3983_=_C3984 ,C3983_=_C3986 ,C3983_=_C3987 ,C3984_=_C3986 ,\nC3984_=_C3987 ,C3984_=_C4096 ,C3986_=_C3987 ,C3986_=_C4040 ,C3986_=_C4109 ,C4020_=_C4025 ,\nC4020_=_C4045 ,C4020_=_C4087 ,C4020_=_C4096 ,C4020_=_C4101 ,C4020_=_C4109 ,C4025_=_C4045 ,\nC4025_=_C4087 ,C4025_=_C4096 ,C4025_=_C4101 ,C4025_=_C4109 ,C4037_=_C4039 ,C4037_=_C4040 ,\nC4037_=_C4041 ,C4039_=_C4040 ,C4039_=_C4041 ,C4040_=_C4041 ,C4040_=_C4109 ,C4045_=_C4087 ,\nC4045_=_C4096 ,C4045_=_C4101 ,C4045_=_C4109 ,C4087_=_C4096</w:t>
      </w:r>
    </w:p>
    <w:p>
      <w:pPr>
        <w:pStyle w:val="PreformattedText"/>
        <w:bidi w:val="0"/>
        <w:spacing w:before="0" w:after="0"/>
        <w:jc w:val="left"/>
        <w:rPr/>
      </w:pPr>
      <w:r>
        <w:rPr/>
        <w:t xml:space="preserve"> </w:t>
      </w:r>
      <w:r>
        <w:rPr/>
        <w:t>,C4087_=_C4101 ,C4087_=_C4109 ,\nC4096_=_C4101 ,C4096_=_C4109 ,C4101_=_C4109 ,"];142[shape=box, label="id:142 level: 5\n181: C14 C16 C89 C90 C154 \nC155 C176 C178 C249 C250 C324 \nC327 C440 C574 C614 C742 C857 \nC876 C880 C908 C1009 C1111 C1168 \nC1295 C1432 C1512 C1534 C1545 C1569 \nC1593 C1607 C1611 C1618 C1619 C1622 \nC1626 C1702 C1703 C1704 C1714 C1746 \nC1771 C1787 C1790 C1834 C1864 C1887 \nC1891 C1926 C1932 C1934 C1940 C1941 \nC1942 C1993 C1994 C1998 C2005 C2036 \nC2106 C2163 C2165 C2189 C2193 C2218 \nC2221 C2222 C2230 C2276 C2278 C2285 \nC2286 C2287 C2370 C2438 C2450 C2573 \nC2575 C2576 C2577 C2578 C2580 C2581 \nC2618 C2648 C2679 C2681 C2708 C2709 \nC2710 C2712 C2713 C2714 C2715 C2716 \nC2718 C2719 C2720 C2721 C2722 C2723 \nC2724 C2736 C2757 C2768 C2848 C2859 \nC2860 C2861 C2906 C2908 C3011 C3025 \nC3026 C3027 C3028 C3029 C3030 C3031 \nC3032 C3033 C3034 C3035 C3036 C3040 \nC3071 C3125 C3127 C3128 C3129 C3173 \nC3176 C3202 C3203 C3379 C3384 C3481 \nC3484 C3549 C3551 C3573 C3576 C3593 \nC3595 C3787 C3793 C3823 C3828 C3836 \nC3837 C3841 C3887 C3900 C3904 C3919 \nC3924 C3925 C3944 C3945 C3948 C3960 \nC3961 C3962 C3963 C3964 C3965 C4004 \nC4016 C4017 C4018 C4020 C4021 C4022 \nC4024 C4025 C4026 C4032 C4059 C4068 \nC4087 C4088 \n2265: C14_=_C16( C14 C16 ) C14_=_C89( C14 C89 ) C14_=_C154( C14 C154 ) C14_=_C176( C14 C176 ) C14_=_C249( C14 C249 ) \nC14_=_C324( C14 C324 ) C14_=_C857( C14 C857 ) C14_=_C876( C14 C876 ) C14_=_C1569( C14 C1569 ) C14_=_C1618( C14 C1618 ) C14_=_C1702( C14 C1702 ) \nC14_=_C1746( C14 C1746 ) C14_=_C1834( C14 C1834 ) C14_=_C1993( C14 C1993 ) C14_=_C2036( C14 C2036 ) C14_=_C2218( C14 C2218 ) C14_=_C2573( C14 C2573 ) \nC14_=_C2575( C14 C2575 ) C14_=_C2576( C14 C2576 ) C14_=_C2577( C14 C2577 ) C14_=_C2578( C14 C2578 ) C14_=_C2580( C14 C2580 ) C14_=_C2581( C14 C2581 ) \nC16_=_C90( C16 C90 ) C16_=_C155( C16 C155 ) C16_=_C178( C16 C178 ) C16_=_C250( C16 C250 ) C16_=_C327( C16 C327 ) C16_=_C880( C16 C880 ) \nC16_=_C1512( C16 C1512 ) C16_=_C1534( C16 C1534 ) C16_=_C1622( C16 C1622 ) C16_=_C1704( C16 C1704 ) C16_=_C1934( C16 C1934 ) C16_=_C1998( C16 C1998 ) \nC16_=_C2222( C16 C2222 ) C16_=_C2370( C16 C2370 ) C16_=_C2618( C16 C2618 ) C16_=_C2768( C16 C2768 ) C16_=_C3011( C16 C3011 ) C16_=_C3071( C16 C3071 ) \nC16_=_C3125( C16 C3125 ) C16_=_C3127( C16 C3127 ) C16_=_C3128( C16 C3128 ) C16_=_C3129( C16 C3129 ) C89_=_C90( C89 C90 ) C89_=_C154( C89 C154 ) \nC89_=_C176( C89 C176 ) C89_=_C249( C89 C249 ) C89_=_C324( C89 C324 ) C89_=_C857( C89 C857 ) C89_=_C876( C89 C876 ) C89_=_C1569( C89 C1569 ) \nC89_=_C1618( C89 C1618 ) C89_=_C1702( C89 C1702 ) C89_=_C1746( C89 C1746 ) C89_=_C1834( C89 C1834 ) C89_=_C1993( C89 C1993 ) C89_=_C2036( C89 C2036 ) \nC89_=_C2218( C89 C2218 ) C89_=_C2573( C89 C2573 ) C89_=_C2575( C89 C2575 ) C89_=_C2576( C89 C2576 ) C89_=_C2577( C89 C2577 ) C89_=_C2578( C89 C2578 ) \nC89_=_C2580( C89 C2580 ) C89_=_C2581( C89 C2581 ) C90_=_C155( C90 C155 ) C90_=_C178( C90 C178 ) C90_=_C250( C90 C250 ) C90_=_C327( C90 C327 ) \nC90_=_C880( C90 C880 ) C90_=_C1512( C90 C1512 ) C90_=_C1534( C90 C1534 ) C90_=_C1622( C90 C1622 ) C90_=_C1704( C90 C1704 ) C90_=_C1934( C90 C1934 ) \nC90_=_C1998( C90 C1998 ) C90_=_C2222( C90 C2222 ) C90_=_C2370( C90 C2370 ) C90_=_C2618( C90 C2618 ) C90_=_C2768( C90 C2768 ) C90_=_C3011( C90 C3011 ) \nC90_=_C3071( C90 C3071 ) C90_=_C3125( C90 C3125 ) C90_=_C3127( C90 C3127 ) C90_=_C3128( C90 C3128 ) C90_=_C3129( C90 C3129 ) C154_=_C155( C154 C155 ) \nC154_=_C176( C154 C176 ) C154_=_C249( C154 C249 ) C154_=_C324( C154 C324 ) C154_=_C857( C154 C857 ) C154_=_C876( C154 C876 ) C154_=_C1569( C154 C1569 ) \nC154_=_C1618( C154 C1618 ) C154_=_C1702( C154 C1702 ) C154_=_C1746( C154 C1746 ) C154_=_C1834( C154 C1834 ) C154_=_C1993( C154 C1993 ) C154_=_C2036( C154 C2036 ) \nC154_=_C2218( C154 C2218 ) C154_=_C2573( C154 C2573 ) C154_=_C2575( C154 C2575 ) C154_=_C2576( C154 C2576 ) C154_=_C2577( C154 C2577 ) C154_=_C2578( C154 C2578 ) \nC154_=_C2580( C154 C2580 ) C154_=_C2581( C154 C2581 ) C155_=_C178( C155 C178 ) C155_=_C250( C155 C250 ) C155_=_C327( C155 C327 ) C155_=_C880( C155 C880 ) \nC155_=_C1512( C155 C1512 ) C155_=_C1534( C155 C1534 ) C155_=_C1622( C155 C1622 ) C155_=_C1704( C155 C1704 ) C155_=_C1934( C155 C1934 ) C155_=_C1998( C155 C1998 ) \nC155_=_C2222( C155 C2222 ) C155_=_C2370( C155 C2370 ) C155_=_C2618( C155 C2618 ) C155_=_C2768( C155 C2768 ) C155_=_C3011( C155 C3011 ) C155_=_C3071( C155 C3071 ) \nC155_=_C3125( C155 C3125 ) C155_=_C3127( C155 C3127 ) C155_=_C3128( C155 C3128 ) C155_=_C3129( C155 C3129 ) C176_=_C178( C176 C178 ) C176_=_C249( C176 C249 ) \nC176_=_C324( C176 C324 ) C176_=_C857( C176 C857 ) C176_=_C876( C176 C876 ) C176_=_C1569( C176 C1569 ) C176_=_C1618( C176 C1618 ) C176_=_C1702( C176 C1702 ) \nC176_=_C1746( C176 C1746 ) C176_=_C1834( C176 C1834 ) C176_=_C1993( C176 C1993 ) C176_=_C2036( C176 C2036 ) C176_=_C2218( C176 C2218 ) C176_=_C2573( C176 C2573 ) \nC176_=_C2575( C176 C2575 ) C176_=_C2576( C176 C2576 ) C176_=_C2577( C176 C2577 ) C176_=_C2578( C176 C2578 ) C176_=_C2580( C176 C2580 ) C176_=_C2581( C176 C2581 ) \nC178_=_C250( C178 C250 ) C178_=_C327( C178 C327 ) C178_=_C880( C178 C880 ) C178_=_C1512( C178 C1512 ) C178_=_C1534( C178 C1534 ) C178_=_C1622( C178 C1622 ) \nC178_=_C1704( C178 C1704 ) C178_=_C1934( C178 C1934 ) C178_=_C1998( C178 C1998 ) C178_=_C2222( C178 C2222 ) C178_=_C2370( C178 C2370 ) C178_=_C2618( C178 C2618 ) \nC178_=_C2768( C178 C2768 ) C178_=_C3011( C178 C3011 ) C178_=_C3071( C178 C3071 ) C178_=_C3125( C178 C3125 ) C178_=_C3127( C178 C3127 ) C178_=_C3128( C178 C3128 ) \nC178_=_C3129( C178 C3129 ) C249_=_C250( C249 C250 ) C249_=_C324( C249 C324 ) C249_=_C857( C249 C857 ) C249_=_C876( C249 C876 ) C249_=_C1569( C249 C1569 ) \nC249_=_C1618( C249 C1618 ) C249_=_C1702( C249 C1702 ) C249_=_C1746( C249 C1746 ) C249_=_C1834( C249 C1834 ) C249_=_C1993( C249 C1993 ) C249_=_C2036( C249 C2036 ) \nC249_=_C2218( C249 C2218 ) C249_=_C2573( C249 C2573 ) C249_=_C2575( C249 C2575 ) C249_=_C2576( C249 C2576 ) C249_=_C2577( C249 C2577 ) C249_=_C2578( C249 C2578 ) \nC249_=_C2580( C249 C2580 ) C249_=_C2581( C249 C2581 ) C250_=_C327( C250 C327 ) C250_=_C880( C250 C880 ) C250_=_C1512( C250 C1512 ) C250_=_C1534( C250 C1534 ) \nC250_=_C1622( C250 C1622 ) C250_=_C1704( C250 C1704 ) C250_=_C1934( C250 C1934 ) C250_=_C1998( C250 C1998 ) C250_=_C2222( C250 C2222 ) C250_=_C2370( C250 C2370 ) \nC250_=_C2618( C250 C2618 ) C250_=_C2768( C250 C2768 ) C250_=_C3011( C250 C3011 ) C250_=_C3071( C250 C3071 ) C250_=_C3125( C250 C3125 ) C250_=_C3127( C250 C3127 ) \nC250_=_C3128( C250 C3128 ) C250_=_C3129( C250 C3129 ) C324_=_C327( C324 C327 ) C324_=_C857( C324 C857 ) C324_=_C876( C324 C876 ) C324_=_C1569( C324 C1569 ) \nC324_=_C1618( C324 C1618 ) C324_=_C1702( C324 C1702 ) C324_=_C1746( C324 C1746 ) C324_=_C1834( C324 C1834 ) C324_=_C1993( C324 C1993 ) C324_=_C2036( C324 C2036 ) \nC324_=_C2218( C324 C2218 ) C324_=_C2573( C324 C2573 ) C324_=_C2575( C324 C2575 ) C324_=_C2576( C324 C2576 ) C324_=_C2577( C324 C2577 ) C324_=_C2578( C324 C2578 ) \nC324_=_C2580( C324 C2580 ) C324_=_C2581( C324 C2581 ) C327_=_C880( C327 C880 ) C327_=_C1512( C327 C1512 ) C327_=_C1534( C327 C1534 ) C327_=_C1622( C327 C1622 ) \nC327_=_C1704( C327 C1704 ) C327_=_C1934( C327 C1934 ) C327_=_C1998( C327 C1998 ) C327_=_C2222( C327 C2222 ) C327_=_C2370( C327 C2370 ) C327_=_C2618( C327 C2618 ) \nC327_=_C2768( C327 C2768 ) C327_=_C3011( C327 C3011 ) C327_=_C3071( C327 C3071 ) C327_=_C3125( C327 C3125 ) C327_=_C3127( C327 C3127 ) C327_=_C3128( C327 C3128 ) \nC327_=_C3129( C327 C3129 ) C440_=_C574( C440 C574 ) C440_=_C908( C440 C908 ) C440_=_C1168( C440 C1168 ) C440_=_C1432( C440 C1432 ) C440_=_C1940( C440 C1940 ) \nC440_=_C2106( C440 C2106 ) C440_=_C2189( C440 C2189 ) C440_=_C2285( C440 C2285 ) C440_=_C2450( C440 C2450 ) C440_=_C2719( C440 C2719 ) C440_=_C2859( C440 C2859 ) \nC440_=_C3379( C440 C3379 ) C440_=_C3787( C440 C3787 ) C440_=_C3823( C440 C3823 ) C440_=_C3836( C440 C3836 ) C440_=_C3887( C440 C3887 ) C440_=_C3924( C440 C3924 ) \nC440_=_C3944( C440 C3944 ) C440_=_C4016( C440 C4016 ) C440_=_C4017( C440 C4017 ) C440_=_C4018( C440 C4018 ) C440_=_C4020( C440 C4020 ) C440_=_C4021( C440 C4021 ) \nC574_=_C908( C574 C908 ) C574_=_C1168( C574 C1168 ) C574_=_C1432( C574 C1432 ) C574_=_C1940( C574 C1940 ) C574_=_C2106( C574 C2106 ) C574_=_C2189( C574 C2189 ) \nC574_=_C2285( C574 C2285 ) C574_=_C2450( C574 C2450 ) C574_=_C2719( C574 C2719 ) C574_=_C2859( C574 C2859 ) C574_=_C3379( C574 C3379 ) C574_=_C3787( C574 C3787 ) \nC574_=_C3823( C574 C3823 ) C574_=_C3836( C574 C3836 ) C574_=_C3887( C574 C3887 ) C574_=_C3924( C574 C3924 ) C574_=_C3944( C574 C3944 ) C574_=_C4016( C574 C4016 ) \nC574_=_C4017( C574 C4017 ) C574_=_C4018( C574 C4018 ) C574_=_C4020( C574 C4020 ) C574_=_C4021( C574 C4021 ) C614_=_C742( C614 C742 ) C614_=_C1619( C614 C1619 ) \nC614_=_C1703( C614 C1703 ) C614_=_C1926( C614 C1926 ) C614_=_C1994( C614 C1994 ) C614_=_C2221( C614 C2221 ) C614_=_C2276( C614 C2276 ) C614_=_C2648( C614 C2648 ) \nC614_=_C2708( C614 C2708 ) C614_=_C2709( C614 C2709 ) C614_=_C2710( C614 C2710 ) C614_=_C2712( C614 C2712 ) C614_=_C2713( C614 C2713 ) C614_=_C2714( C614 C2714 ) \nC614_=_C2715( C614 C2715 ) C614_=_C2716( C614 C2716 ) C614_=_C2718( C614 C2718 ) C614_=_C2719( C614 C2719 ) C614_=_C2720( C614 C2720 ) C614_=_C2721( C614 C2721 ) \nC614_=_C2722( C614 C2722 ) C614_=_C2723( C614 C2723 ) C614_=_C2724( C614 C2724 ) C742_=_C1619( C742 C1619 ) C742_=_C1703( C742 C1703 ) C742_=_C1926( C742 C1926 ) \nC742_=_C1994( C742 C1994 ) C742_=_C2221( C742 C2221 ) C742_=_C2276( C742 C2276 ) C742_=_C2648( C742 C2648 ) C742_=_C2708( C742 C2708 ) C742_=_C2709( C742 C2709 ) \nC742_=_C2710( C742 C2710 ) C742_=_C2712( C742 C2712 ) C742_=_C2713( C742 C2713 ) C742_=_C2714( C742 C2714 ) C742_=_C2715( C742 C2715 ) C742_=_C2716( C742 C2716 ) \nC742_=_C2718( C742 C2718 ) C742_=_C2719( C742 C2719 ) C742_=_C2720( C742 C2720 ) C742_=_C2721( C742 C2721 ) C742_=_C2722(</w:t>
      </w:r>
    </w:p>
    <w:p>
      <w:pPr>
        <w:pStyle w:val="PreformattedText"/>
        <w:bidi w:val="0"/>
        <w:spacing w:before="0" w:after="0"/>
        <w:jc w:val="left"/>
        <w:rPr/>
      </w:pPr>
      <w:r>
        <w:rPr/>
        <w:t xml:space="preserve"> </w:t>
      </w:r>
      <w:r>
        <w:rPr/>
        <w:t>C742 C2722 ) C742_=_C2723( C742 C2723 ) \nC742_=_C2724( C742 C2724 ) C857_=_C876( C857 C876 ) C857_=_C1569( C857 C1569 ) C857_=_C1618( C857 C1618 ) C857_=_C1702( C857 C1702 ) C857_=_C1746( C857 C1746 ) \nC857_=_C1834( C857 C1834 ) C857_=_C1993( C857 C1993 ) C857_=_C2036( C857 C2036 ) C857_=_C2218( C857 C2218 ) C857_=_C2573( C857 C2573 ) C857_=_C2575( C857 C2575 ) \nC857_=_C2576( C857 C2576 ) C857_=_C2577( C857 C2577 ) C857_=_C2578( C857 C2578 ) C857_=_C2580( C857 C2580 ) C857_=_C2581( C857 C2581 ) C876_=_C880( C876 C880 ) \nC876_=_C1569( C876 C1569 ) C876_=_C1618( C876 C1618 ) C876_=_C1702( C876 C1702 ) C876_=_C1746( C876 C1746 ) C876_=_C1834( C876 C1834 ) C876_=_C1993( C876 C1993 ) \nC876_=_C2036( C876 C2036 ) C876_=_C2218( C876 C2218 ) C876_=_C2573( C876 C2573 ) C876_=_C2575( C876 C2575 ) C876_=_C2576( C876 C2576 ) C876_=_C2577( C876 C2577 ) \nC876_=_C2578( C876 C2578 ) C876_=_C2580( C876 C2580 ) C876_=_C2581( C876 C2581 ) C880_=_C1512( C880 C1512 ) C880_=_C1534( C880 C1534 ) C880_=_C1622( C880 C1622 ) \nC880_=_C1704( C880 C1704 ) C880_=_C1934( C880 C1934 ) C880_=_C1998( C880 C1998 ) C880_=_C2222( C880 C2222 ) C880_=_C2370( C880 C2370 ) C880_=_C2618( C880 C2618 ) \nC880_=_C2768( C880 C2768 ) C880_=_C3011( C880 C3011 ) C880_=_C3071( C880 C3071 ) C880_=_C3125( C880 C3125 ) C880_=_C3127( C880 C3127 ) C880_=_C3128( C880 C3128 ) \nC880_=_C3129( C880 C3129 ) C908_=_C1168( C908 C1168 ) C908_=_C1432( C908 C1432 ) C908_=_C1940( C908 C1940 ) C908_=_C2106( C908 C2106 ) C908_=_C2189( C908 C2189 ) \nC908_=_C2285( C908 C2285 ) C908_=_C2450( C908 C2450 ) C908_=_C2719( C908 C2719 ) C908_=_C2859( C908 C2859 ) C908_=_C3379( C908 C3379 ) C908_=_C3787( C908 C3787 ) \nC908_=_C3823( C908 C3823 ) C908_=_C3836( C908 C3836 ) C908_=_C3887( C908 C3887 ) C908_=_C3924( C908 C3924 ) C908_=_C3944( C908 C3944 ) C908_=_C4016( C908 C4016 ) \nC908_=_C4017( C908 C4017 ) C908_=_C4018( C908 C4018 ) C908_=_C4020( C908 C4020 ) C908_=_C4021( C908 C4021 ) C1009_=_C1864( C1009 C1864 ) C1009_=_C1891( C1009 C1891 ) \nC1009_=_C1941( C1009 C1941 ) C1009_=_C2165( C1009 C2165 ) C1009_=_C2286( C1009 C2286 ) C1009_=_C2681( C1009 C2681 ) C1009_=_C2720( C1009 C2720 ) C1009_=_C2736( C1009 C2736 ) \nC1009_=_C2757( C1009 C2757 ) C1009_=_C2860( C1009 C2860 ) C1009_=_C2908( C1009 C2908 ) C1009_=_C3576( C1009 C3576 ) C1009_=_C3595( C1009 C3595 ) C1009_=_C3837( C1009 C3837 ) \nC1009_=_C3919( C1009 C3919 ) C1009_=_C3925( C1009 C3925 ) C1009_=_C3945( C1009 C3945 ) C1009_=_C3962( C1009 C3962 ) C1009_=_C4004( C1009 C4004 ) C1009_=_C4022( C1009 C4022 ) \nC1009_=_C4024( C1009 C4024 ) C1009_=_C4025( C1009 C4025 ) C1009_=_C4026( C1009 C4026 ) C1111_=_C1295( C1111 C1295 ) C1111_=_C1545( C1111 C1545 ) C1111_=_C1593( C1111 C1593 ) \nC1111_=_C1771( C1111 C1771 ) C1111_=_C1932( C1111 C1932 ) C1111_=_C2278( C1111 C2278 ) C1111_=_C2438( C1111 C2438 ) C1111_=_C2710( C1111 C2710 ) C1111_=_C2848( C1111 C2848 ) \nC1111_=_C3025( C1111 C3025 ) C1111_=_C3026( C1111 C3026 ) C1111_=_C3027( C1111 C3027 ) C1111_=_C3028( C1111 C3028 ) C1111_=_C3029( C1111 C3029 ) C1111_=_C3030( C1111 C3030 ) \nC1111_=_C3031( C1111 C3031 ) C1111_=_C3032( C1111 C3032 ) C1111_=_C3033( C1111 C3033 ) C1111_=_C3034( C1111 C3034 ) C1111_=_C3035( C1111 C3035 ) C1111_=_C3036( C1111 C3036 ) \nC1111_=_C3040( C1111 C3040 ) C1168_=_C1432( C1168 C1432 ) C1168_=_C1940( C1168 C1940 ) C1168_=_C2106( C1168 C2106 ) C1168_=_C2189( C1168 C2189 ) C1168_=_C2285( C1168 C2285 ) \nC1168_=_C2450( C1168 C2450 ) C1168_=_C2719( C1168 C2719 ) C1168_=_C2859( C1168 C2859 ) C1168_=_C3379( C1168 C3379 ) C1168_=_C3787( C1168 C3787 ) C1168_=_C3823( C1168 C3823 ) \nC1168_=_C3836( C1168 C3836 ) C1168_=_C3887( C1168 C3887 ) C1168_=_C3924( C1168 C3924 ) C1168_=_C3944( C1168 C3944 ) C1168_=_C4016( C1168 C4016 ) C1168_=_C4017( C1168 C4017 ) \nC1168_=_C4018( C1168 C4018 ) C1168_=_C4020( C1168 C4020 ) C1168_=_C4021( C1168 C4021 ) C1295_=_C1545( C1295 C1545 ) C1295_=_C1593( C1295 C1593 ) C1295_=_C1771( C1295 C1771 ) \nC1295_=_C1932( C1295 C1932 ) C1295_=_C2278( C1295 C2278 ) C1295_=_C2438( C1295 C2438 ) C1295_=_C2710( C1295 C2710 ) C1295_=_C2848( C1295 C2848 ) C1295_=_C3025( C1295 C3025 ) \nC1295_=_C3026( C1295 C3026 ) C1295_=_C3027( C1295 C3027 ) C1295_=_C3028( C1295 C3028 ) C1295_=_C3029( C1295 C3029 ) C1295_=_C3030( C1295 C3030 ) C1295_=_C3031( C1295 C3031 ) \nC1295_=_C3032( C1295 C3032 ) C1295_=_C3033( C1295 C3033 ) C1295_=_C3034( C1295 C3034 ) C1295_=_C3035( C1295 C3035 ) C1295_=_C3036( C1295 C3036 ) C1295_=_C3040( C1295 C3040 ) \nC1432_=_C1940( C1432 C1940 ) C1432_=_C2106( C1432 C2106 ) C1432_=_C2189( C1432 C2189 ) C1432_=_C2285( C1432 C2285 ) C1432_=_C2450( C1432 C2450 ) C1432_=_C2719( C1432 C2719 ) \nC1432_=_C2859( C1432 C2859 ) C1432_=_C3379( C1432 C3379 ) C1432_=_C3787( C1432 C3787 ) C1432_=_C3823( C1432 C3823 ) C1432_=_C3836( C1432 C3836 ) C1432_=_C3887( C1432 C3887 ) \nC1432_=_C3924( C1432 C3924 ) C1432_=_C3944( C1432 C3944 ) C1432_=_C4016( C1432 C4016 ) C1432_=_C4017( C1432 C4017 ) C1432_=_C4018( C1432 C4018 ) C1432_=_C4020( C1432 C4020 ) \nC1432_=_C4021( C1432 C4021 ) C1512_=_C1534( C1512 C1534 ) C1512_=_C1622( C1512 C1622 ) C1512_=_C1704( C1512 C1704 ) C1512_=_C1934( C1512 C1934 ) C1512_=_C1998( C1512 C1998 ) \nC1512_=_C2222( C1512 C2222 ) C1512_=_C2370( C1512 C2370 ) C1512_=_C2618( C1512 C2618 ) C1512_=_C2768( C1512 C2768 ) C1512_=_C3011( C1512 C3011 ) C1512_=_C3071( C1512 C3071 ) \nC1512_=_C3125( C1512 C3125 ) C1512_=_C3127( C1512 C3127 ) C1512_=_C3128( C1512 C3128 ) C1512_=_C3129( C1512 C3129 ) C1534_=_C1622( C1534 C1622 ) C1534_=_C1704( C1534 C1704 ) \nC1534_=_C1934( C1534 C1934 ) C1534_=_C1998( C1534 C1998 ) C1534_=_C2222( C1534 C2222 ) C1534_=_C2370( C1534 C2370 ) C1534_=_C2618( C1534 C2618 ) C1534_=_C2768( C1534 C2768 ) \nC1534_=_C3011( C1534 C3011 ) C1534_=_C3071( C1534 C3071 ) C1534_=_C3125( C1534 C3125 ) C1534_=_C3127( C1534 C3127 ) C1534_=_C3128( C1534 C3128 ) C1534_=_C3129( C1534 C3129 ) \nC1545_=_C1593( C1545 C1593 ) C1545_=_C1771( C1545 C1771 ) C1545_=_C1932( C1545 C1932 ) C1545_=_C2278( C1545 C2278 ) C1545_=_C2438( C1545 C2438 ) C1545_=_C2710( C1545 C2710 ) \nC1545_=_C2848( C1545 C2848 ) C1545_=_C3025( C1545 C3025 ) C1545_=_C3026( C1545 C3026 ) C1545_=_C3027( C1545 C3027 ) C1545_=_C3028( C1545 C3028 ) C1545_=_C3029( C1545 C3029 ) \nC1545_=_C3030( C1545 C3030 ) C1545_=_C3031( C1545 C3031 ) C1545_=_C3032( C1545 C3032 ) C1545_=_C3033( C1545 C3033 ) C1545_=_C3034( C1545 C3034 ) C1545_=_C3035( C1545 C3035 ) \nC1545_=_C3036( C1545 C3036 ) C1545_=_C3040( C1545 C3040 ) C1569_=_C1618( C1569 C1618 ) C1569_=_C1702( C1569 C1702 ) C1569_=_C1746( C1569 C1746 ) C1569_=_C1834( C1569 C1834 ) \nC1569_=_C1993( C1569 C1993 ) C1569_=_C2036( C1569 C2036 ) C1569_=_C2218( C1569 C2218 ) C1569_=_C2573( C1569 C2573 ) C1569_=_C2575( C1569 C2575 ) C1569_=_C2576( C1569 C2576 ) \nC1569_=_C2577( C1569 C2577 ) C1569_=_C2578( C1569 C2578 ) C1569_=_C2580( C1569 C2580 ) C1569_=_C2581( C1569 C2581 ) C1593_=_C1607( C1593 C1607 ) C1593_=_C1611( C1593 C1611 ) \nC1593_=_C1771( C1593 C1771 ) C1593_=_C1932( C1593 C1932 ) C1593_=_C2278( C1593 C2278 ) C1593_=_C2438( C1593 C2438 ) C1593_=_C2710( C1593 C2710 ) C1593_=_C2848( C1593 C2848 ) \nC1593_=_C3025( C1593 C3025 ) C1593_=_C3026( C1593 C3026 ) C1593_=_C3027( C1593 C3027 ) C1593_=_C3028( C1593 C3028 ) C1593_=_C3029( C1593 C3029 ) C1593_=_C3030( C1593 C3030 ) \nC1593_=_C3031( C1593 C3031 ) C1593_=_C3032( C1593 C3032 ) C1593_=_C3033( C1593 C3033 ) C1593_=_C3034( C1593 C3034 ) C1593_=_C3035( C1593 C3035 ) C1593_=_C3036( C1593 C3036 ) \nC1593_=_C3040( C1593 C3040 ) C1607_=_C1611( C1607 C1611 ) C1607_=_C1626( C1607 C1626 ) C1607_=_C1714( C1607 C1714 ) C1607_=_C1787( C1607 C1787 ) C1607_=_C1887( C1607 C1887 ) \nC1607_=_C2005( C1607 C2005 ) C1607_=_C2163( C1607 C2163 ) C1607_=_C2230( C1607 C2230 ) C1607_=_C2679( C1607 C2679 ) C1607_=_C2906( C1607 C2906 ) C1607_=_C3036( C1607 C3036 ) \nC1607_=_C3173( C1607 C3173 ) C1607_=_C3202( C1607 C3202 ) C1607_=_C3481( C1607 C3481 ) C1607_=_C3549( C1607 C3549 ) C1607_=_C3573( C1607 C3573 ) C1607_=_C3593( C1607 C3593 ) \nC1607_=_C3900( C1607 C3900 ) C1607_=_C3960( C1607 C3960 ) C1607_=_C3961( C1607 C3961 ) C1607_=_C3962( C1607 C3962 ) C1607_=_C3963( C1607 C3963 ) C1607_=_C3964( C1607 C3964 ) \nC1607_=_C3965( C1607 C3965 ) C1611_=_C1790( C1611 C1790 ) C1611_=_C1942( C1611 C1942 ) C1611_=_C2193( C1611 C2193 ) C1611_=_C2287( C1611 C2287 ) C1611_=_C2723( C1611 C2723 ) \nC1611_=_C2861( C1611 C2861 ) C1611_=_C3176( C1611 C3176 ) C1611_=_C3203( C1611 C3203 ) C1611_=_C3384( C1611 C3384 ) C1611_=_C3484( C1611 C3484 ) C1611_=_C3551( C1611 C3551 ) \nC1611_=_C3793( C1611 C3793 ) C1611_=_C3828( C1611 C3828 ) C1611_=_C3841( C1611 C3841 ) C1611_=_C3904( C1611 C3904 ) C1611_=_C3948( C1611 C3948 ) C1611_=_C3964( C1611 C3964 ) \nC1611_=_C4032( C1611 C4032 ) C1611_=_C4059( C1611 C4059 ) C1611_=_C4068( C1611 C4068 ) C1611_=_C4087( C1611 C4087 ) C1611_=_C4088( C1611 C4088 ) C1618_=_C1619( C1618 C1619 ) \nC1618_=_C1622( C1618 C1622 ) C1618_=_C1626( C1618 C1626 ) C1618_=_C1702( C1618 C1702 ) C1618_=_C1746( C1618 C1746 ) C1618_=_C1834( C1618 C1834 ) C1618_=_C1993( C1618 C1993 ) \nC1618_=_C2036( C1618 C2036 ) C1618_=_C2218( C1618 C2218 ) C1618_=_C2573( C1618 C2573 ) C1618_=_C2575( C1618 C2575 ) C1618_=_C2576( C1618 C2576 ) C1618_=_C2577( C1618 C2577 ) \nC1618_=_C2578( C1618 C2578 ) C1618_=_C2580( C1618 C2580 ) C1618_=_C2581( C1618 C2581 ) C1619_=_C1622( C1619 C1622 ) C1619_=_C1626( C1619 C1626 ) C1619_=_C1703( C1619 C1703 ) \nC1619_=_C1926( C1619 C1926 ) C1619_=_C1994( C1619 C1994 ) C1619_=_C2221( C1619 C2221 ) C1619_=_C2276( C1619 C2276 ) C1619_=_C2648( C1619 C2648 ) C1619_=_C2708( C1619 C2708 ) \nC1619_=_C2709( C1619 C2709 ) C1619_=_C2710( C1619 C2710 ) C1619_=_C2712( C1619 C2712 ) C1619_=_C2713( C1619 C2713 ) C1619_=_C2714( C1619 C2714 ) C1619_=_C2715( C1619 C2715 ) \nC1619_=_C2716( C1619 C2716 ) C1619_=_C2718( C1619 C2718 ) C1619_=_C2719( C1619 C2719 ) C1619_=_C2720( C1619 C2720 ) C1619_=_C2721( C1619 C2721 ) C1619_=_C2722(</w:t>
      </w:r>
    </w:p>
    <w:p>
      <w:pPr>
        <w:pStyle w:val="PreformattedText"/>
        <w:bidi w:val="0"/>
        <w:spacing w:before="0" w:after="0"/>
        <w:jc w:val="left"/>
        <w:rPr/>
      </w:pPr>
      <w:r>
        <w:rPr/>
        <w:t xml:space="preserve"> </w:t>
      </w:r>
      <w:r>
        <w:rPr/>
        <w:t>C1619 C2722 ) \nC1619_=_C2723( C1619 C2723 ) C1619_=_C2724( C1619 C2724 ) C1622_=_C1626( C1622 C1626 ) C1622_=_C1704( C1622 C1704 ) C1622_=_C1934( C1622 C1934 ) C1622_=_C1998( C1622 C1998 ) \nC1622_=_C2222( C1622 C2222 ) C1622_=_C2370( C1622 C2370 ) C1622_=_C2618( C1622 C2618 ) C1622_=_C2768( C1622 C2768 ) C1622_=_C3011( C1622 C3011 ) C1622_=_C3071( C1622 C3071 ) \nC1622_=_C3125( C1622 C3125 ) C1622_=_C3127( C1622 C3127 ) C1622_=_C3128( C1622 C3128 ) C1622_=_C3129( C1622 C3129 ) C1626_=_C1714( C1626 C1714 ) C1626_=_C1787( C1626 C1787 ) \nC1626_=_C1887( C1626 C1887 ) C1626_=_C2005( C1626 C2005 ) C1626_=_C2163( C1626 C2163 ) C1626_=_C2230( C1626 C2230 ) C1626_=_C2679( C1626 C2679 ) C1626_=_C2906( C1626 C2906 ) \nC1626_=_C3036( C1626 C3036 ) C1626_=_C3173( C1626 C3173 ) C1626_=_C3202( C1626 C3202 ) C1626_=_C3481( C1626 C3481 ) C1626_=_C3549( C1626 C3549 ) C1626_=_C3573( C1626 C3573 ) \nC1626_=_C3593( C1626 C3593 ) C1626_=_C3900( C1626 C3900 ) C1626_=_C3960( C1626 C3960 ) C1626_=_C3961( C1626 C3961 ) C1626_=_C3962( C1626 C3962 ) C1626_=_C3963( C1626 C3963 ) \nC1626_=_C3964( C1626 C3964 ) C1626_=_C3965( C1626 C3965 ) C1702_=_C1703( C1702 C1703 ) C1702_=_C1704( C1702 C1704 ) C1702_=_C1714( C1702 C1714 ) C1702_=_C1746( C1702 C1746 ) \nC1702_=_C1834( C1702 C1834 ) C1702_=_C1993( C1702 C1993 ) C1702_=_C2036( C1702 C2036 ) C1702_=_C2218( C1702 C2218 ) C1702_=_C2573( C1702 C2573 ) C1702_=_C2575( C1702 C2575 ) \nC1702_=_C2576( C1702 C2576 ) C1702_=_C2577( C1702 C2577 ) C1702_=_C2578( C1702 C2578 ) C1702_=_C2580( C1702 C2580 ) C1702_=_C2581( C1702 C2581 ) C1703_=_C1704( C1703 C1704 ) \nC1703_=_C1714( C1703 C1714 ) C1703_=_C1926( C1703 C1926 ) C1703_=_C1994( C1703 C1994 ) C1703_=_C2221( C1703 C2221 ) C1703_=_C2276( C1703 C2276 ) C1703_=_C2648( C1703 C2648 ) \nC1703_=_C2708( C1703 C2708 ) C1703_=_C2709( C1703 C2709 ) C1703_=_C2710( C1703 C2710 ) C1703_=_C2712( C1703 C2712 ) C1703_=_C2713( C1703 C2713 ) C1703_=_C2714( C1703 C2714 ) \nC1703_=_C2715( C1703 C2715 ) C1703_=_C2716( C1703 C2716 ) C1703_=_C2718( C1703 C2718 ) C1703_=_C2719( C1703 C2719 ) C1703_=_C2720( C1703 C2720 ) C1703_=_C2721( C1703 C2721 ) \nC1703_=_C2722( C1703 C2722 ) C1703_=_C2723( C1703 C2723 ) C1703_=_C2724( C1703 C2724 ) C1704_=_C1714( C1704 C1714 ) C1704_=_C1934( C1704 C1934 ) C1704_=_C1998( C1704 C1998 ) \nC1704_=_C2222( C1704 C2222 ) C1704_=_C2370( C1704 C2370 ) C1704_=_C2618( C1704 C2618 ) C1704_=_C2768( C1704 C2768 ) C1704_=_C3011( C1704 C3011 ) C1704_=_C3071( C1704 C3071 ) \nC1704_=_C3125( C1704 C3125 ) C1704_=_C3127( C1704 C3127 ) C1704_=_C3128( C1704 C3128 ) C1704_=_C3129( C1704 C3129 ) C1714_=_C1787( C1714 C1787 ) C1714_=_C1887( C1714 C1887 ) \nC1714_=_C2005( C1714 C2005 ) C1714_=_C2163( C1714 C2163 ) C1714_=_C2230( C1714 C2230 ) C1714_=_C2679( C1714 C2679 ) C1714_=_C2906( C1714 C2906 ) C1714_=_C3036( C1714 C3036 ) \nC1714_=_C3173( C1714 C3173 ) C1714_=_C3202( C1714 C3202 ) C1714_=_C3481( C1714 C3481 ) C1714_=_C3549( C1714 C3549 ) C1714_=_C3573( C1714 C3573 ) C1714_=_C3593( C1714 C3593 ) \nC1714_=_C3900( C1714 C3900 ) C1714_=_C3960( C1714 C3960 ) C1714_=_C3961( C1714 C3961 ) C1714_=_C3962( C1714 C3962 ) C1714_=_C3963( C1714 C3963 ) C1714_=_C3964( C1714 C3964 ) \nC1714_=_C3965( C1714 C3965 ) C1746_=_C1834( C1746 C1834 ) C1746_=_C1993( C1746 C1993 ) C1746_=_C2036( C1746 C2036 ) C1746_=_C2218( C1746 C2218 ) C1746_=_C2573( C1746 C2573 ) \nC1746_=_C2575( C1746 C2575 ) C1746_=_C2576( C1746 C2576 ) C1746_=_C2577( C1746 C2577 ) C1746_=_C2578( C1746 C2578 ) C1746_=_C2580( C1746 C2580 ) C1746_=_C2581( C1746 C2581 ) \nC1771_=_C1787( C1771 C1787 ) C1771_=_C1790( C1771 C1790 ) C1771_=_C1932( C1771 C1932 ) C1771_=_C2278( C1771 C2278 ) C1771_=_C2438( C1771 C2438 ) C1771_=_C2710( C1771 C2710 ) \nC1771_=_C2848( C1771 C2848 ) C1771_=_C3025( C1771 C3025 ) C1771_=_C3026( C1771 C3026 ) C1771_=_C3027( C1771 C3027 ) C1771_=_C3028( C1771 C3028 ) C1771_=_C3029( C1771 C3029 ) \nC1771_=_C3030( C1771 C3030 ) C1771_=_C3031( C1771 C3031 ) C1771_=_C3032( C1771 C3032 ) C1771_=_C3033( C1771 C3033 ) C1771_=_C3034( C1771 C3034 ) C1771_=_C3035( C1771 C3035 ) \nC1771_=_C3036( C1771 C3036 ) C1771_=_C3040( C1771 C3040 ) C1787_=_C1790( C1787 C1790 ) C1787_=_C1887( C1787 C1887 ) C1787_=_C2005( C1787 C2005 ) C1787_=_C2163( C1787 C2163 ) \nC1787_=_C2230( C1787 C2230 ) C1787_=_C2679( C1787 C2679 ) C1787_=_C2906( C1787 C2906 ) C1787_=_C3036( C1787 C3036 ) C1787_=_C3173( C1787 C3173 ) C1787_=_C3202( C1787 C3202 ) \nC1787_=_C3481( C1787 C3481 ) C1787_=_C3549( C1787 C3549 ) C1787_=_C3573( C1787 C3573 ) C1787_=_C3593( C1787 C3593 ) C1787_=_C3900( C1787 C3900 ) C1787_=_C3960( C1787 C3960 ) \nC1787_=_C3961( C1787 C3961 ) C1787_=_C3962( C1787 C3962 ) C1787_=_C3963( C1787 C3963 ) C1787_=_C3964( C1787 C3964 ) C1787_=_C3965( C1787 C3965 ) C1790_=_C1942( C1790 C1942 ) \nC1790_=_C2193( C1790 C2193 ) C1790_=_C2287( C1790 C2287 ) C1790_=_C2723( C1790 C2723 ) C1790_=_C2861( C1790 C2861 ) C1790_=_C3176( C1790 C3176 ) C1790_=_C3203( C1790 C3203 ) \nC1790_=_C3384( C1790 C3384 ) C1790_=_C3484( C1790 C3484 ) C1790_=_C3551( C1790 C3551 ) C1790_=_C3793( C1790 C3793 ) C1790_=_C3828( C1790 C3828 ) C1790_=_C3841( C1790 C3841 ) \nC1790_=_C3904( C1790 C3904 ) C1790_=_C3948( C1790 C3948 ) C1790_=_C3964( C1790 C3964 ) C1790_=_C4032( C1790 C4032 ) C1790_=_C4059( C1790 C4059 ) C1790_=_C4068( C1790 C4068 ) \nC1790_=_C4087( C1790 C4087 ) C1790_=_C4088( C1790 C4088 ) C1834_=_C1993( C1834 C1993 ) C1834_=_C2036( C1834 C2036 ) C1834_=_C2218( C1834 C2218 ) C1834_=_C2573( C1834 C2573 ) \nC1834_=_C2575( C1834 C2575 ) C1834_=_C2576( C1834 C2576 ) C1834_=_C2577( C1834 C2577 ) C1834_=_C2578( C1834 C2578 ) C1834_=_C2580( C1834 C2580 ) C1834_=_C2581( C1834 C2581 ) \nC1864_=_C1891( C1864 C1891 ) C1864_=_C1941( C1864 C1941 ) C1864_=_C2165( C1864 C2165 ) C1864_=_C2286( C1864 C2286 ) C1864_=_C2681( C1864 C2681 ) C1864_=_C2720( C1864 C2720 ) \nC1864_=_C2736( C1864 C2736 ) C1864_=_C2757( C1864 C2757 ) C1864_=_C2860( C1864 C2860 ) C1864_=_C2908( C1864 C2908 ) C1864_=_C3576( C1864 C3576 ) C1864_=_C3595( C1864 C3595 ) \nC1864_=_C3837( C1864 C3837 ) C1864_=_C3919( C1864 C3919 ) C1864_=_C3925( C1864 C3925 ) C1864_=_C3945( C1864 C3945 ) C1864_=_C3962( C1864 C3962 ) C1864_=_C4004( C1864 C4004 ) \nC1864_=_C4022( C1864 C4022 ) C1864_=_C4024( C1864 C4024 ) C1864_=_C4025( C1864 C4025 ) C1864_=_C4026( C1864 C4026 ) C1887_=_C1891( C1887 C1891 ) C1887_=_C2005( C1887 C2005 ) \nC1887_=_C2163( C1887 C2163 ) C1887_=_C2230( C1887 C2230 ) C1887_=_C2679( C1887 C2679 ) C1887_=_C2906( C1887 C2906 ) C1887_=_C3036( C1887 C3036 ) C1887_=_C3173( C1887 C3173 ) \nC1887_=_C3202( C1887 C3202 ) C1887_=_C3481( C1887 C3481 ) C1887_=_C3549( C1887 C3549 ) C1887_=_C3573( C1887 C3573 ) C1887_=_C3593( C1887 C3593 ) C1887_=_C3900( C1887 C3900 ) \nC1887_=_C3960( C1887 C3960 ) C1887_=_C3961( C1887 C3961 ) C1887_=_C3962( C1887 C3962 ) C1887_=_C3963( C1887 C3963 ) C1887_=_C3964( C1887 C3964 ) C1887_=_C3965( C1887 C3965 ) \nC1891_=_C1941( C1891 C1941 ) C1891_=_C2165( C1891 C2165 ) C1891_=_C2286( C1891 C2286 ) C1891_=_C2681( C1891 C2681 ) C1891_=_C2720( C1891 C2720 ) C1891_=_C2736( C1891 C2736 ) \nC1891_=_C2757( C1891 C2757 ) C1891_=_C2860( C1891 C2860 ) C1891_=_C2908( C1891 C2908 ) C1891_=_C3576( C1891 C3576 ) C1891_=_C3595( C1891 C3595 ) C1891_=_C3837( C1891 C3837 ) \nC1891_=_C3919( C1891 C3919 ) C1891_=_C3925( C1891 C3925 ) C1891_=_C3945( C1891 C3945 ) C1891_=_C3962( C1891 C3962 ) C1891_=_C4004( C1891 C4004 ) C1891_=_C4022( C1891 C4022 ) \nC1891_=_C4024( C1891 C4024 ) C1891_=_C4025( C1891 C4025 ) C1891_=_C4026( C1891 C4026 ) C1926_=_C1932( C1926 C1932 ) C1926_=_C1934( C1926 C1934 ) C1926_=_C1940( C1926 C1940 ) \nC1926_=_C1941( C1926 C1941 ) C1926_=_C1942( C1926 C1942 ) C1926_=_C1994( C1926 C1994 ) C1926_=_C2221( C1926 C2221 ) C1926_=_C2276( C1926 C2276 ) C1926_=_C2648( C1926 C2648 ) \nC1926_=_C2708( C1926 C2708 ) C1926_=_C2709( C1926 C2709 ) C1926_=_C2710( C1926 C2710 ) C1926_=_C2712( C1926 C2712 ) C1926_=_C2713( C1926 C2713 ) C1926_=_C2714( C1926 C2714 ) \nC1926_=_C2715( C1926 C2715 ) C1926_=_C2716( C1926 C2716 ) C1926_=_C2718( C1926 C2718 ) C1926_=_C2719( C1926 C2719 ) C1926_=_C2720( C1926 C2720 ) C1926_=_C2721( C1926 C2721 ) \nC1926_=_C2722( C1926 C2722 ) C1926_=_C2723( C1926 C2723 ) C1926_=_C2724( C1926 C2724 ) C1932_=_C1934( C1932 C1934 ) C1932_=_C1940( C1932 C1940 ) C1932_=_C1941( C1932 C1941 ) \nC1932_=_C1942( C1932 C1942 ) C1932_=_C2278( C1932 C2278 ) C1932_=_C2438( C1932 C2438 ) C1932_=_C2710( C1932 C2710 ) C1932_=_C2848( C1932 C2848 ) C1932_=_C3025( C1932 C3025 ) \nC1932_=_C3026( C1932 C3026 ) C1932_=_C3027( C1932 C3027 ) C1932_=_C3028( C1932 C3028 ) C1932_=_C3029( C1932 C3029 ) C1932_=_C3030( C1932 C3030 ) C1932_=_C3031( C1932 C3031 ) \nC1932_=_C3032( C1932 C3032 ) C1932_=_C3033( C1932 C3033 ) C1932_=_C3034( C1932 C3034 ) C1932_=_C3035( C1932 C3035 ) C1932_=_C3036( C1932 C3036 ) C1932_=_C3040( C1932 C3040 ) \nC1934_=_C1940( C1934 C1940 ) C1934_=_C1941( C1934 C1941 ) C1934_=_C1942( C1934 C1942 ) C1934_=_C1998( C1934 C1998 ) C1934_=_C2222( C1934 C2222 ) C1934_=_C2370( C1934 C2370 ) \nC1934_=_C2618( C1934 C2618 ) C1934_=_C2768( C1934 C2768 ) C1934_=_C3011( C1934 C3011 ) C1934_=_C3071( C1934 C3071 ) C1934_=_C3125( C1934 C3125 ) C1934_=_C3127( C1934 C3127 ) \nC1934_=_C3128( C1934 C3128 ) C1934_=_C3129( C1934 C3129 ) C1940_=_C1941( C1940 C1941 ) C1940_=_C1942( C1940 C1942 ) C1940_=_C2106( C1940 C2106 ) C1940_=_C2189( C1940 C2189 ) \nC1940_=_C2285( C1940 C2285 ) C1940_=_C2450( C1940 C2450 ) C1940_=_C2719( C1940 C2719 ) C1940_=_C2859( C1940 C2859 ) C1940_=_C3379( C1940 C3379 ) C1940_=_C3787( C1940 C3787 ) \nC1940_=_C3823( C1940 C3823 ) C1940_=_C3836( C1940 C3836 ) C1940_=_C3887( C1940 C3887 ) C1940_=_C3924( C1940 C3924 ) C1940_=_C3944( C1940 C3944 ) C1940_=_C4016( C1940 C4016 ) \nC1940_=_C4017( C1940 C4017 ) C1940_=_C4018( C1940 C4018 ) C1940_=_C4020( C1940 C4020 ) C1940_=_C4021( C1940 C4021 ) C1941_=_C1942( C1941 C1942 ) C1941_=_C2165( C1941 C2165 ) \nC1941_=_C2286( C1941 C2286 )</w:t>
      </w:r>
    </w:p>
    <w:p>
      <w:pPr>
        <w:pStyle w:val="PreformattedText"/>
        <w:bidi w:val="0"/>
        <w:spacing w:before="0" w:after="0"/>
        <w:jc w:val="left"/>
        <w:rPr/>
      </w:pPr>
      <w:r>
        <w:rPr/>
        <w:t xml:space="preserve"> </w:t>
      </w:r>
      <w:r>
        <w:rPr/>
        <w:t>C1941_=_C2681( C1941 C2681 ) C1941_=_C2720( C1941 C2720 ) C1941_=_C2736( C1941 C2736 ) C1941_=_C2757( C1941 C2757 ) C1941_=_C2860( C1941 C2860 ) \nC1941_=_C2908( C1941 C2908 ) C1941_=_C3576( C1941 C3576 ) C1941_=_C3595( C1941 C3595 ) C1941_=_C3837( C1941 C3837 ) C1941_=_C3919( C1941 C3919 ) C1941_=_C3925( C1941 C3925 ) \nC1941_=_C3945( C1941 C3945 ) C1941_=_C3962( C1941 C3962 ) C1941_=_C4004( C1941 C4004 ) C1941_=_C4022( C1941 C4022 ) C1941_=_C4024( C1941 C4024 ) C1941_=_C4025( C1941 C4025 ) \nC1941_=_C4026( C1941 C4026 ) C1942_=_C2193( C1942 C2193 ) C1942_=_C2287( C1942 C2287 ) C1942_=_C2723( C1942 C2723 ) C1942_=_C2861( C1942 C2861 ) C1942_=_C3176( C1942 C3176 ) \nC1942_=_C3203( C1942 C3203 ) C1942_=_C3384( C1942 C3384 ) C1942_=_C3484( C1942 C3484 ) C1942_=_C3551( C1942 C3551 ) C1942_=_C3793( C1942 C3793 ) C1942_=_C3828( C1942 C3828 ) \nC1942_=_C3841( C1942 C3841 ) C1942_=_C3904( C1942 C3904 ) C1942_=_C3948( C1942 C3948 ) C1942_=_C3964( C1942 C3964 ) C1942_=_C4032( C1942 C4032 ) C1942_=_C4059( C1942 C4059 ) \nC1942_=_C4068( C1942 C4068 ) C1942_=_C4087( C1942 C4087 ) C1942_=_C4088( C1942 C4088 ) C1993_=_C1994( C1993 C1994 ) C1993_=_C1998( C1993 C1998 ) C1993_=_C2005( C1993 C2005 ) \nC1993_=_C2036( C1993 C2036 ) C1993_=_C2218( C1993 C2218 ) C1993_=_C2573( C1993 C2573 ) C1993_=_C2575( C1993 C2575 ) C1993_=_C2576( C1993 C2576 ) C1993_=_C2577( C1993 C2577 ) \nC1993_=_C2578( C1993 C2578 ) C1993_=_C2580( C1993 C2580 ) C1993_=_C2581( C1993 C2581 ) C1994_=_C1998( C1994 C1998 ) C1994_=_C2005( C1994 C2005 ) C1994_=_C2221( C1994 C2221 ) \nC1994_=_C2276( C1994 C2276 ) C1994_=_C2648( C1994 C2648 ) C1994_=_C2708( C1994 C2708 ) C1994_=_C2709( C1994 C2709 ) C1994_=_C2710( C1994 C2710 ) C1994_=_C2712( C1994 C2712 ) \nC1994_=_C2713( C1994 C2713 ) C1994_=_C2714( C1994 C2714 ) C1994_=_C2715( C1994 C2715 ) C1994_=_C2716( C1994 C2716 ) C1994_=_C2718( C1994 C2718 ) C1994_=_C2719( C1994 C2719 ) \nC1994_=_C2720( C1994 C2720 ) C1994_=_C2721( C1994 C2721 ) C1994_=_C2722( C1994 C2722 ) C1994_=_C2723( C1994 C2723 ) C1994_=_C2724( C1994 C2724 ) C1998_=_C2005( C1998 C2005 ) \nC1998_=_C2222( C1998 C2222 ) C1998_=_C2370( C1998 C2370 ) C1998_=_C2618( C1998 C2618 ) C1998_=_C2768( C1998 C2768 ) C1998_=_C3011( C1998 C3011 ) C1998_=_C3071( C1998 C3071 ) \nC1998_=_C3125( C1998 C3125 ) C1998_=_C3127( C1998 C3127 ) C1998_=_C3128( C1998 C3128 ) C1998_=_C3129( C1998 C3129 ) C2005_=_C2163( C2005 C2163 ) C2005_=_C2230( C2005 C2230 ) \nC2005_=_C2679( C2005 C2679 ) C2005_=_C2906( C2005 C2906 ) C2005_=_C3036( C2005 C3036 ) C2005_=_C3173( C2005 C3173 ) C2005_=_C3202( C2005 C3202 ) C2005_=_C3481( C2005 C3481 ) \nC2005_=_C3549( C2005 C3549 ) C2005_=_C3573( C2005 C3573 ) C2005_=_C3593( C2005 C3593 ) C2005_=_C3900( C2005 C3900 ) C2005_=_C3960( C2005 C3960 ) C2005_=_C3961( C2005 C3961 ) \nC2005_=_C3962( C2005 C3962 ) C2005_=_C3963( C2005 C3963 ) C2005_=_C3964( C2005 C3964 ) C2005_=_C3965( C2005 C3965 ) C2036_=_C2218( C2036 C2218 ) C2036_=_C2573( C2036 C2573 ) \nC2036_=_C2575( C2036 C2575 ) C2036_=_C2576( C2036 C2576 ) C2036_=_C2577( C2036 C2577 ) C2036_=_C2578( C2036 C2578 ) C2036_=_C2580( C2036 C2580 ) C2036_=_C2581( C2036 C2581 ) \nC2106_=_C2189( C2106 C2189 ) C2106_=_C2285( C2106 C2285 ) C2106_=_C2450( C2106 C2450 ) C2106_=_C2719( C2106 C2719 ) C2106_=_C2859( C2106 C2859 ) C2106_=_C3379( C2106 C3379 ) \nC2106_=_C3787( C2106 C3787 ) C2106_=_C3823( C2106 C3823 ) C2106_=_C3836( C2106 C3836 ) C2106_=_C3887( C2106 C3887 ) C2106_=_C3924( C2106 C3924 ) C2106_=_C3944( C2106 C3944 ) \nC2106_=_C4016( C2106 C4016 ) C2106_=_C4017( C2106 C4017 ) C2106_=_C4018( C2106 C4018 ) C2106_=_C4020( C2106 C4020 ) C2106_=_C4021( C2106 C4021 ) C2163_=_C2165( C2163 C2165 ) \nC2163_=_C2230( C2163 C2230 ) C2163_=_C2679( C2163 C2679 ) C2163_=_C2906( C2163 C2906 ) C2163_=_C3036( C2163 C3036 ) C2163_=_C3173( C2163 C3173 ) C2163_=_C3202( C2163 C3202 ) \nC2163_=_C3481( C2163 C3481 ) C2163_=_C3549( C2163 C3549 ) C2163_=_C3573( C2163 C3573 ) C2163_=_C3593( C2163 C3593 ) C2163_=_C3900( C2163 C3900 ) C2163_=_C3960( C2163 C3960 ) \nC2163_=_C3961( C2163 C3961 ) C2163_=_C3962( C2163 C3962 ) C2163_=_C3963( C2163 C3963 ) C2163_=_C3964( C2163 C3964 ) C2163_=_C3965( C2163 C3965 ) C2165_=_C2286( C2165 C2286 ) \nC2165_=_C2681( C2165 C2681 ) C2165_=_C2720( C2165 C2720 ) C2165_=_C2736( C2165 C2736 ) C2165_=_C2757( C2165 C2757 ) C2165_=_C2860( C2165 C2860 ) C2165_=_C2908( C2165 C2908 ) \nC2165_=_C3576( C2165 C3576 ) C2165_=_C3595( C2165 C3595 ) C2165_=_C3837( C2165 C3837 ) C2165_=_C3919( C2165 C3919 ) C2165_=_C3925( C2165 C3925 ) C2165_=_C3945( C2165 C3945 ) \nC2165_=_C3962( C2165 C3962 ) C2165_=_C4004( C2165 C4004 ) C2165_=_C4022( C2165 C4022 ) C2165_=_C4024( C2165 C4024 ) C2165_=_C4025( C2165 C4025 ) C2165_=_C4026( C2165 C4026 ) \nC2189_=_C2193( C2189 C2193 ) C2189_=_C2285( C2189 C2285 ) C2189_=_C2450( C2189 C2450 ) C2189_=_C2719( C2189 C2719 ) C2189_=_C2859( C2189 C2859 ) C2189_=_C3379( C2189 C3379 ) \nC2189_=_C3787( C2189 C3787 ) C2189_=_C3823( C2189 C3823 ) C2189_=_C3836( C2189 C3836 ) C2189_=_C3887( C2189 C3887 ) C2189_=_C3924( C2189 C3924 ) C2189_=_C3944( C2189 C3944 ) \nC2189_=_C4016( C2189 C4016 ) C2189_=_C4017( C2189 C4017 ) C2189_=_C4018( C2189 C4018 ) C2189_=_C4020( C2189 C4020 ) C2189_=_C4021( C2189 C4021 ) C2193_=_C2287( C2193 C2287 ) \nC2193_=_C2723( C2193 C2723 ) C2193_=_C2861( C2193 C2861 ) C2193_=_C3176( C2193 C3176 ) C2193_=_C3203( C2193 C3203 ) C2193_=_C3384( C2193 C3384 ) C2193_=_C3484( C2193 C3484 ) \nC2193_=_C3551( C2193 C3551 ) C2193_=_C3793( C2193 C3793 ) C2193_=_C3828( C2193 C3828 ) C2193_=_C3841( C2193 C3841 ) C2193_=_C3904( C2193 C3904 ) C2193_=_C3948( C2193 C3948 ) \nC2193_=_C3964( C2193 C3964 ) C2193_=_C4032( C2193 C4032 ) C2193_=_C4059( C2193 C4059 ) C2193_=_C4068( C2193 C4068 ) C2193_=_C4087( C2193 C4087 ) C2193_=_C4088( C2193 C4088 ) \nC2218_=_C2221( C2218 C2221 ) C2218_=_C2222( C2218 C2222 ) C2218_=_C2230( C2218 C2230 ) C2218_=_C2573( C2218 C2573 ) C2218_=_C2575( C2218 C2575 ) C2218_=_C2576( C2218 C2576 ) \nC2218_=_C2577( C2218 C2577 ) C2218_=_C2578( C2218 C2578 ) C2218_=_C2580( C2218 C2580 ) C2218_=_C2581( C2218 C2581 ) C2221_=_C2222( C2221 C2222 ) C2221_=_C2230( C2221 C2230 ) \nC2221_=_C2276( C2221 C2276 ) C2221_=_C2648( C2221 C2648 ) C2221_=_C2708( C2221 C2708 ) C2221_=_C2709( C2221 C2709 ) C2221_=_C2710( C2221 C2710 ) C2221_=_C2712( C2221 C2712 ) \nC2221_=_C2713( C2221 C2713 ) C2221_=_C2714( C2221 C2714 ) C2221_=_C2715( C2221 C2715 ) C2221_=_C2716( C2221 C2716 ) C2221_=_C2718( C2221 C2718 ) C2221_=_C2719( C2221 C2719 ) \nC2221_=_C2720( C2221 C2720 ) C2221_=_C2721( C2221 C2721 ) C2221_=_C2722( C2221 C2722 ) C2221_=_C2723( C2221 C2723 ) C2221_=_C2724( C2221 C2724 ) C2222_=_C2230( C2222 C2230 ) \nC2222_=_C2370( C2222 C2370 ) C2222_=_C2618( C2222 C2618 ) C2222_=_C2768( C2222 C2768 ) C2222_=_C3011( C2222 C3011 ) C2222_=_C3071( C2222 C3071 ) C2222_=_C3125( C2222 C3125 ) \nC2222_=_C3127( C2222 C3127 ) C2222_=_C3128( C2222 C3128 ) C2222_=_C3129( C2222 C3129 ) C2230_=_C2679( C2230 C2679 ) C2230_=_C2906( C2230 C2906 ) C2230_=_C3036( C2230 C3036 ) \nC2230_=_C3173( C2230 C3173 ) C2230_=_C3202( C2230 C3202 ) C2230_=_C3481( C2230 C3481 ) C2230_=_C3549( C2230 C3549 ) C2230_=_C3573( C2230 C3573 ) C2230_=_C3593( C2230 C3593 ) \nC2230_=_C3900( C2230 C3900 ) C2230_=_C3960( C2230 C3960 ) C2230_=_C3961( C2230 C3961 ) C2230_=_C3962( C2230 C3962 ) C2230_=_C3963( C2230 C3963 ) C2230_=_C3964( C2230 C3964 ) \nC2230_=_C3965( C2230 C3965 ) C2276_=_C2278( C2276 C2278 ) C2276_=_C2285( C2276 C2285 ) C2276_=_C2286( C2276 C2286 ) C2276_=_C2287( C2276 C2287 ) C2276_=_C2648( C2276 C2648 ) \nC2276_=_C2708( C2276 C2708 ) C2276_=_C2709( C2276 C2709 ) C2276_=_C2710( C2276 C2710 ) C2276_=_C2712( C2276 C2712 ) C2276_=_C2713( C2276 C2713 ) C2276_=_C2714( C2276 C2714 ) \nC2276_=_C2715( C2276 C2715 ) C2276_=_C2716( C2276 C2716 ) C2276_=_C2718( C2276 C2718 ) C2276_=_C2719( C2276 C2719 ) C2276_=_C2720( C2276 C2720 ) C2276_=_C2721( C2276 C2721 ) \nC2276_=_C2722( C2276 C2722 ) C2276_=_C2723( C2276 C2723 ) C2276_=_C2724( C2276 C2724 ) C2278_=_C2285( C2278 C2285 ) C2278_=_C2286( C2278 C2286 ) C2278_=_C2287( C2278 C2287 ) \nC2278_=_C2438( C2278 C2438 ) C2278_=_C2710( C2278 C2710 ) C2278_=_C2848( C2278 C2848 ) C2278_=_C3025( C2278 C3025 ) C2278_=_C3026( C2278 C3026 ) C2278_=_C3027( C2278 C3027 ) \nC2278_=_C3028( C2278 C3028 ) C2278_=_C3029( C2278 C3029 ) C2278_=_C3030( C2278 C3030 ) C2278_=_C3031( C2278 C3031 ) C2278_=_C3032( C2278 C3032 ) C2278_=_C3033( C2278 C3033 ) \nC2278_=_C3034( C2278 C3034 ) C2278_=_C3035( C2278 C3035 ) C2278_=_C3036( C2278 C3036 ) C2278_=_C3040( C2278 C3040 ) C2285_=_C2286( C2285 C2286 ) C2285_=_C2287( C2285 C2287 ) \nC2285_=_C2450( C2285 C2450 ) C2285_=_C2719( C2285 C2719 ) C2285_=_C2859( C2285 C2859 ) C2285_=_C3379( C2285 C3379 ) C2285_=_C3787( C2285 C3787 ) C2285_=_C3823( C2285 C3823 ) \nC2285_=_C3836( C2285 C3836 ) C2285_=_C3887( C2285 C3887 ) C2285_=_C3924( C2285 C3924 ) C2285_=_C3944( C2285 C3944 ) C2285_=_C4016( C2285 C4016 ) C2285_=_C4017( C2285 C4017 ) \nC2285_=_C4018( C2285 C4018 ) C2285_=_C4020( C2285 C4020 ) C2285_=_C4021( C2285 C4021 ) C2286_=_C2287( C2286 C2287 ) C2286_=_C2681( C2286 C2681 ) C2286_=_C2720( C2286 C2720 ) \nC2286_=_C2736( C2286 C2736 ) C2286_=_C2757( C2286 C2757 ) C2286_=_C2860( C2286 C2860 ) C2286_=_C2908( C2286 C2908 ) C2286_=_C3576( C2286 C3576 ) C2286_=_C3595( C2286 C3595 ) \nC2286_=_C3837( C2286 C3837 ) C2286_=_C3919( C2286 C3919 ) C2286_=_C3925( C2286 C3925 ) C2286_=_C3945( C2286 C3945 ) C2286_=_C3962( C2286 C3962 ) C2286_=_C4004( C2286 C4004 ) \nC2286_=_C4022( C2286 C4022 ) C2286_=_C4024( C2286 C4024 ) C2286_=_C4025( C2286 C4025 ) C2286_=_C4026( C2286 C4026 ) C2287_=_C2723( C2287 C2723 ) C2287_=_C2861( C2287 C2861 ) \nC2287_=_C3176( C2287 C3176 ) C2287_=_C3203( C2287 C3203 ) C2287_=_C3384( C2287 C3384 ) C2287_=_C3484( C2287 C3484 ) C2287_=_C3551( C2287 C3551 ) C2287_=_C3793( C2287 C3793 ) \nC2287_=_C3828( C2287 C3828 ) C2287_=_C3841( C2287 C3841 ) C2287_=_C3904(</w:t>
      </w:r>
    </w:p>
    <w:p>
      <w:pPr>
        <w:pStyle w:val="PreformattedText"/>
        <w:bidi w:val="0"/>
        <w:spacing w:before="0" w:after="0"/>
        <w:jc w:val="left"/>
        <w:rPr/>
      </w:pPr>
      <w:r>
        <w:rPr/>
        <w:t xml:space="preserve"> </w:t>
      </w:r>
      <w:r>
        <w:rPr/>
        <w:t>C2287 C3904 ) C2287_=_C3948( C2287 C3948 ) C2287_=_C3964( C2287 C3964 ) C2287_=_C4032( C2287 C4032 ) \nC2287_=_C4059( C2287 C4059 ) C2287_=_C4068( C2287 C4068 ) C2287_=_C4087( C2287 C4087 ) C2287_=_C4088( C2287 C4088 ) C2370_=_C2618( C2370 C2618 ) C2370_=_C2768( C2370 C2768 ) \nC2370_=_C3011( C2370 C3011 ) C2370_=_C3071( C2370 C3071 ) C2370_=_C3125( C2370 C3125 ) C2370_=_C3127( C2370 C3127 ) C2370_=_C3128( C2370 C3128 ) C2370_=_C3129( C2370 C3129 ) \nC2438_=_C2450( C2438 C2450 ) C2438_=_C2710( C2438 C2710 ) C2438_=_C2848( C2438 C2848 ) C2438_=_C3025( C2438 C3025 ) C2438_=_C3026( C2438 C3026 ) C2438_=_C3027( C2438 C3027 ) \nC2438_=_C3028( C2438 C3028 ) C2438_=_C3029( C2438 C3029 ) C2438_=_C3030( C2438 C3030 ) C2438_=_C3031( C2438 C3031 ) C2438_=_C3032( C2438 C3032 ) C2438_=_C3033( C2438 C3033 ) \nC2438_=_C3034( C2438 C3034 ) C2438_=_C3035( C2438 C3035 ) C2438_=_C3036( C2438 C3036 ) C2438_=_C3040( C2438 C3040 ) C2450_=_C2719( C2450 C2719 ) C2450_=_C2859( C2450 C2859 ) \nC2450_=_C3379( C2450 C3379 ) C2450_=_C3787( C2450 C3787 ) C2450_=_C3823( C2450 C3823 ) C2450_=_C3836( C2450 C3836 ) C2450_=_C3887( C2450 C3887 ) C2450_=_C3924( C2450 C3924 ) \nC2450_=_C3944( C2450 C3944 ) C2450_=_C4016( C2450 C4016 ) C2450_=_C4017( C2450 C4017 ) C2450_=_C4018( C2450 C4018 ) C2450_=_C4020( C2450 C4020 ) C2450_=_C4021( C2450 C4021 ) \nC2573_=_C2575( C2573 C2575 ) C2573_=_C2576( C2573 C2576 ) C2573_=_C2577( C2573 C2577 ) C2573_=_C2578( C2573 C2578 ) C2573_=_C2580( C2573 C2580 ) C2573_=_C2581( C2573 C2581 ) \nC2575_=_C2576( C2575 C2576 ) C2575_=_C2577( C2575 C2577 ) C2575_=_C2578( C2575 C2578 ) C2575_=_C2580( C2575 C2580 ) C2575_=_C2581( C2575 C2581 ) C2575_=_C3026( C2575 C3026 ) \nC2575_=_C3125( C2575 C3125 ) C2575_=_C3202( C2575 C3202 ) C2575_=_C3203( C2575 C3203 ) C2576_=_C2577( C2576 C2577 ) C2576_=_C2578( C2576 C2578 ) C2576_=_C2580( C2576 C2580 ) \nC2576_=_C2581( C2576 C2581 ) C2577_=_C2578( C2577 C2578 ) C2577_=_C2580( C2577 C2580 ) C2577_=_C2581( C2577 C2581 ) C2578_=_C2580( C2578 C2580 ) C2578_=_C2581( C2578 C2581 ) \nC2580_=_C2581( C2580 C2581 ) C2580_=_C2718( C2580 C2718 ) C2580_=_C3128( C2580 C3128 ) C2580_=_C3960( C2580 C3960 ) C2581_=_C2721( C2581 C2721 ) C2581_=_C3129( C2581 C3129 ) \nC2581_=_C3963( C2581 C3963 ) C2618_=_C2768( C2618 C2768 ) C2618_=_C3011( C2618 C3011 ) C2618_=_C3071( C2618 C3071 ) C2618_=_C3125( C2618 C3125 ) C2618_=_C3127( C2618 C3127 ) \nC2618_=_C3128( C2618 C3128 ) C2618_=_C3129( C2618 C3129 ) C2648_=_C2708( C2648 C2708 ) C2648_=_C2709( C2648 C2709 ) C2648_=_C2710( C2648 C2710 ) C2648_=_C2712( C2648 C2712 ) \nC2648_=_C2713( C2648 C2713 ) C2648_=_C2714( C2648 C2714 ) C2648_=_C2715( C2648 C2715 ) C2648_=_C2716( C2648 C2716 ) C2648_=_C2718( C2648 C2718 ) C2648_=_C2719( C2648 C2719 ) \nC2648_=_C2720( C2648 C2720 ) C2648_=_C2721( C2648 C2721 ) C2648_=_C2722( C2648 C2722 ) C2648_=_C2723( C2648 C2723 ) C2648_=_C2724( C2648 C2724 ) C2679_=_C2681( C2679 C2681 ) \nC2679_=_C2906( C2679 C2906 ) C2679_=_C3036( C2679 C3036 ) C2679_=_C3173( C2679 C3173 ) C2679_=_C3202( C2679 C3202 ) C2679_=_C3481( C2679 C3481 ) C2679_=_C3549( C2679 C3549 ) \nC2679_=_C3573( C2679 C3573 ) C2679_=_C3593( C2679 C3593 ) C2679_=_C3900( C2679 C3900 ) C2679_=_C3960( C2679 C3960 ) C2679_=_C3961( C2679 C3961 ) C2679_=_C3962( C2679 C3962 ) \nC2679_=_C3963( C2679 C3963 ) C2679_=_C3964( C2679 C3964 ) C2679_=_C3965( C2679 C3965 ) C2681_=_C2720( C2681 C2720 ) C2681_=_C2736( C2681 C2736 ) C2681_=_C2757( C2681 C2757 ) \nC2681_=_C2860( C2681 C2860 ) C2681_=_C2908( C2681 C2908 ) C2681_=_C3576( C2681 C3576 ) C2681_=_C3595( C2681 C3595 ) C2681_=_C3837( C2681 C3837 ) C2681_=_C3919( C2681 C3919 ) \nC2681_=_C3925( C2681 C3925 ) C2681_=_C3945( C2681 C3945 ) C2681_=_C3962( C2681 C3962 ) C2681_=_C4004( C2681 C4004 ) C2681_=_C4022( C2681 C4022 ) C2681_=_C4024( C2681 C4024 ) \nC2681_=_C4025( C2681 C4025 ) C2681_=_C4026( C2681 C4026 ) C2708_=_C2709( C2708 C2709 ) C2708_=_C2710( C2708 C2710 ) C2708_=_C2712( C2708 C2712 ) C2708_=_C2713( C2708 C2713 ) \nC2708_=_C2714( C2708 C2714 ) C2708_=_C2715( C2708 C2715 ) C2708_=_C2716( C2708 C2716 ) C2708_=_C2718( C2708 C2718 ) C2708_=_C2719( C2708 C2719 ) C2708_=_C2720( C2708 C2720 ) \nC2708_=_C2721( C2708 C2721 ) C2708_=_C2722( C2708 C2722 ) C2708_=_C2723( C2708 C2723 ) C2708_=_C2724( C2708 C2724 ) C2708_=_C2848( C2708 C2848 ) C2708_=_C2859( C2708 C2859 ) \nC2708_=_C2860( C2708 C2860 ) C2708_=_C2861( C2708 C2861 ) C2709_=_C2710( C2709 C2710 ) C2709_=_C2712( C2709 C2712 ) C2709_=_C2713( C2709 C2713 ) C2709_=_C2714( C2709 C2714 ) \nC2709_=_C2715( C2709 C2715 ) C2709_=_C2716( C2709 C2716 ) C2709_=_C2718( C2709 C2718 ) C2709_=_C2719( C2709 C2719 ) C2709_=_C2720( C2709 C2720 ) C2709_=_C2721( C2709 C2721 ) \nC2709_=_C2722( C2709 C2722 ) C2709_=_C2723( C2709 C2723 ) C2709_=_C2724( C2709 C2724 ) C2710_=_C2712( C2710 C2712 ) C2710_=_C2713( C2710 C2713 ) C2710_=_C2714( C2710 C2714 ) \nC2710_=_C2715( C2710 C2715 ) C2710_=_C2716( C2710 C2716 ) C2710_=_C2718( C2710 C2718 ) C2710_=_C2719( C2710 C2719 ) C2710_=_C2720( C2710 C2720 ) C2710_=_C2721( C2710 C2721 ) \nC2710_=_C2722( C2710 C2722 ) C2710_=_C2723( C2710 C2723 ) C2710_=_C2724( C2710 C2724 ) C2710_=_C2848( C2710 C2848 ) C2710_=_C3025( C2710 C3025 ) C2710_=_C3026( C2710 C3026 ) \nC2710_=_C3027( C2710 C3027 ) C2710_=_C3028( C2710 C3028 ) C2710_=_C3029( C2710 C3029 ) C2710_=_C3030( C2710 C3030 ) C2710_=_C3031( C2710 C3031 ) C2710_=_C3032( C2710 C3032 ) \nC2710_=_C3033( C2710 C3033 ) C2710_=_C3034( C2710 C3034 ) C2710_=_C3035( C2710 C3035 ) C2710_=_C3036( C2710 C3036 ) C2710_=_C3040( C2710 C3040 ) C2712_=_C2713( C2712 C2713 ) \nC2712_=_C2714( C2712 C2714 ) C2712_=_C2715( C2712 C2715 ) C2712_=_C2716( C2712 C2716 ) C2712_=_C2718( C2712 C2718 ) C2712_=_C2719( C2712 C2719 ) C2712_=_C2720( C2712 C2720 ) \nC2712_=_C2721( C2712 C2721 ) C2712_=_C2722( C2712 C2722 ) C2712_=_C2723( C2712 C2723 ) C2712_=_C2724( C2712 C2724 ) C2713_=_C2714( C2713 C2714 ) C2713_=_C2715( C2713 C2715 ) \nC2713_=_C2716( C2713 C2716 ) C2713_=_C2718( C2713 C2718 ) C2713_=_C2719( C2713 C2719 ) C2713_=_C2720( C2713 C2720 ) C2713_=_C2721( C2713 C2721 ) C2713_=_C2722( C2713 C2722 ) \nC2713_=_C2723( C2713 C2723 ) C2713_=_C2724( C2713 C2724 ) C2714_=_C2715( C2714 C2715 ) C2714_=_C2716( C2714 C2716 ) C2714_=_C2718( C2714 C2718 ) C2714_=_C2719( C2714 C2719 ) \nC2714_=_C2720( C2714 C2720 ) C2714_=_C2721( C2714 C2721 ) C2714_=_C2722( C2714 C2722 ) C2714_=_C2723( C2714 C2723 ) C2714_=_C2724( C2714 C2724 ) C2715_=_C2716( C2715 C2716 ) \nC2715_=_C2718( C2715 C2718 ) C2715_=_C2719( C2715 C2719 ) C2715_=_C2720( C2715 C2720 ) C2715_=_C2721( C2715 C2721 ) C2715_=_C2722( C2715 C2722 ) C2715_=_C2723( C2715 C2723 ) \nC2715_=_C2724( C2715 C2724 ) C2716_=_C2718( C2716 C2718 ) C2716_=_C2719( C2716 C2719 ) C2716_=_C2720( C2716 C2720 ) C2716_=_C2721( C2716 C2721 ) C2716_=_C2722( C2716 C2722 ) \nC2716_=_C2723( C2716 C2723 ) C2716_=_C2724( C2716 C2724 ) C2716_=_C3035( C2716 C3035 ) C2716_=_C3944( C2716 C3944 ) C2716_=_C3945( C2716 C3945 ) C2716_=_C3948( C2716 C3948 ) \nC2718_=_C2719( C2718 C2719 ) C2718_=_C2720( C2718 C2720 ) C2718_=_C2721( C2718 C2721 ) C2718_=_C2722( C2718 C2722 ) C2718_=_C2723( C2718 C2723 ) C2718_=_C2724( C2718 C2724 ) \nC2718_=_C3128( C2718 C3128 ) C2718_=_C3960( C2718 C3960 ) C2719_=_C2720( C2719 C2720 ) C2719_=_C2721( C2719 C2721 ) C2719_=_C2722( C2719 C2722 ) C2719_=_C2723( C2719 C2723 ) \nC2719_=_C2724( C2719 C2724 ) C2719_=_C2859( C2719 C2859 ) C2719_=_C3379( C2719 C3379 ) C2719_=_C3787( C2719 C3787 ) C2719_=_C3823( C2719 C3823 ) C2719_=_C3836( C2719 C3836 ) \nC2719_=_C3887( C2719 C3887 ) C2719_=_C3924( C2719 C3924 ) C2719_=_C3944( C2719 C3944 ) C2719_=_C4016( C2719 C4016 ) C2719_=_C4017( C2719 C4017 ) C2719_=_C4018( C2719 C4018 ) \nC2719_=_C4020( C2719 C4020 ) C2719_=_C4021( C2719 C4021 ) C2720_=_C2721( C2720 C2721 ) C2720_=_C2722( C2720 C2722 ) C2720_=_C2723( C2720 C2723 ) C2720_=_C2724( C2720 C2724 ) \nC2720_=_C2736( C2720 C2736 ) C2720_=_C2757( C2720 C2757 ) C2720_=_C2860( C2720 C2860 ) C2720_=_C2908( C2720 C2908 ) C2720_=_C3576( C2720 C3576 ) C2720_=_C3595( C2720 C3595 ) \nC2720_=_C3837( C2720 C3837 ) C2720_=_C3919( C2720 C3919 ) C2720_=_C3925( C2720 C3925 ) C2720_=_C3945( C2720 C3945 ) C2720_=_C3962( C2720 C3962 ) C2720_=_C4004( C2720 C4004 ) \nC2720_=_C4022( C2720 C4022 ) C2720_=_C4024( C2720 C4024 ) C2720_=_C4025( C2720 C4025 ) C2720_=_C4026( C2720 C4026 ) C2721_=_C2722( C2721 C2722 ) C2721_=_C2723( C2721 C2723 ) \nC2721_=_C2724( C2721 C2724 ) C2721_=_C3129( C2721 C3129 ) C2721_=_C3963( C2721 C3963 ) C2722_=_C2723( C2722 C2723 ) C2722_=_C2724( C2722 C2724 ) C2723_=_C2724( C2723 C2724 ) \nC2723_=_C2861( C2723 C2861 ) C2723_=_C3176( C2723 C3176 ) C2723_=_C3203( C2723 C3203 ) C2723_=_C3384( C2723 C3384 ) C2723_=_C3484( C2723 C3484 ) C2723_=_C3551( C2723 C3551 ) \nC2723_=_C3793( C2723 C3793 ) C2723_=_C3828( C2723 C3828 ) C2723_=_C3841( C2723 C3841 ) C2723_=_C3904( C2723 C3904 ) C2723_=_C3948( C2723 C3948 ) C2723_=_C3964( C2723 C3964 ) \nC2723_=_C4032( C2723 C4032 ) C2723_=_C4059( C2723 C4059 ) C2723_=_C4068( C2723 C4068 ) C2723_=_C4087( C2723 C4087 ) C2723_=_C4088( C2723 C4088 ) C2724_=_C3040( C2724 C3040 ) \nC2724_=_C4020( C2724 C4020 ) C2724_=_C4025( C2724 C4025 ) C2724_=_C4087( C2724 C4087 ) C2736_=_C2757( C2736 C2757 ) C2736_=_C2860( C2736 C2860 ) C2736_=_C2908( C2736 C2908 ) \nC2736_=_C3576( C2736 C3576 ) C2736_=_C3595( C2736 C3595 ) C2736_=_C3837( C2736 C3837 ) C2736_=_C3919( C2736 C3919 ) C2736_=_C3925( C2736 C3925 ) C2736_=_C3945( C2736 C3945 ) \nC2736_=_C3962( C2736 C3962 ) C2736_=_C4004( C2736 C4004 ) C2736_=_C4022( C2736 C4022 ) C2736_=_C4024( C2736 C4024 ) C2736_=_C4025( C2736 C4025 ) C2736_=_C4026( C2736 C4026 ) \nC2757_=_C2860( C2757 C2860 ) C2757_=_C2908( C2757 C2908 ) C2757_=_C3576( C2757 C3576 ) C2757_=_C3595( C2757 C3595 ) C2757_=_C3837( C2757 C3837 ) C2757_=_C3919( C2757 C3919 ) \nC2757_=_C3925( C2757 C3925 ) C2757_=_C3945( C2757 C3945 ) C2757_=_C3962( C2757 C3962 ) C2757_=_C4004( C2757 C4004 ) C2757_=_C4022(</w:t>
      </w:r>
    </w:p>
    <w:p>
      <w:pPr>
        <w:pStyle w:val="PreformattedText"/>
        <w:bidi w:val="0"/>
        <w:spacing w:before="0" w:after="0"/>
        <w:jc w:val="left"/>
        <w:rPr/>
      </w:pPr>
      <w:r>
        <w:rPr/>
        <w:t xml:space="preserve"> </w:t>
      </w:r>
      <w:r>
        <w:rPr/>
        <w:t>C2757 C4022 ) C2757_=_C4024( C2757 C4024 ) \nC2757_=_C4025( C2757 C4025 ) C2757_=_C4026( C2757 C4026 ) C2768_=_C3011( C2768 C3011 ) C2768_=_C3071( C2768 C3071 ) C2768_=_C3125( C2768 C3125 ) C2768_=_C3127( C2768 C3127 ) \nC2768_=_C3128( C2768 C3128 ) C2768_=_C3129( C2768 C3129 ) C2848_=_C2859( C2848 C2859 ) C2848_=_C2860( C2848 C2860 ) C2848_=_C2861( C2848 C2861 ) C2848_=_C3025( C2848 C3025 ) \nC2848_=_C3026( C2848 C3026 ) C2848_=_C3027( C2848 C3027 ) C2848_=_C3028( C2848 C3028 ) C2848_=_C3029( C2848 C3029 ) C2848_=_C3030( C2848 C3030 ) C2848_=_C3031( C2848 C3031 ) \nC2848_=_C3032( C2848 C3032 ) C2848_=_C3033( C2848 C3033 ) C2848_=_C3034( C2848 C3034 ) C2848_=_C3035( C2848 C3035 ) C2848_=_C3036( C2848 C3036 ) C2848_=_C3040( C2848 C3040 ) \nC2859_=_C2860( C2859 C2860 ) C2859_=_C2861( C2859 C2861 ) C2859_=_C3379( C2859 C3379 ) C2859_=_C3787( C2859 C3787 ) C2859_=_C3823( C2859 C3823 ) C2859_=_C3836( C2859 C3836 ) \nC2859_=_C3887( C2859 C3887 ) C2859_=_C3924( C2859 C3924 ) C2859_=_C3944( C2859 C3944 ) C2859_=_C4016( C2859 C4016 ) C2859_=_C4017( C2859 C4017 ) C2859_=_C4018( C2859 C4018 ) \nC2859_=_C4020( C2859 C4020 ) C2859_=_C4021( C2859 C4021 ) C2860_=_C2861( C2860 C2861 ) C2860_=_C2908( C2860 C2908 ) C2860_=_C3576( C2860 C3576 ) C2860_=_C3595( C2860 C3595 ) \nC2860_=_C3837( C2860 C3837 ) C2860_=_C3919( C2860 C3919 ) C2860_=_C3925( C2860 C3925 ) C2860_=_C3945( C2860 C3945 ) C2860_=_C3962( C2860 C3962 ) C2860_=_C4004( C2860 C4004 ) \nC2860_=_C4022( C2860 C4022 ) C2860_=_C4024( C2860 C4024 ) C2860_=_C4025( C2860 C4025 ) C2860_=_C4026( C2860 C4026 ) C2861_=_C3176( C2861 C3176 ) C2861_=_C3203( C2861 C3203 ) \nC2861_=_C3384( C2861 C3384 ) C2861_=_C3484( C2861 C3484 ) C2861_=_C3551( C2861 C3551 ) C2861_=_C3793( C2861 C3793 ) C2861_=_C3828( C2861 C3828 ) C2861_=_C3841( C2861 C3841 ) \nC2861_=_C3904( C2861 C3904 ) C2861_=_C3948( C2861 C3948 ) C2861_=_C3964( C2861 C3964 ) C2861_=_C4032( C2861 C4032 ) C2861_=_C4059( C2861 C4059 ) C2861_=_C4068( C2861 C4068 ) \nC2861_=_C4087( C2861 C4087 ) C2861_=_C4088( C2861 C4088 ) C2906_=_C2908( C2906 C2908 ) C2906_=_C3036( C2906 C3036 ) C2906_=_C3173( C2906 C3173 ) C2906_=_C3202( C2906 C3202 ) \nC2906_=_C3481( C2906 C3481 ) C2906_=_C3549( C2906 C3549 ) C2906_=_C3573( C2906 C3573 ) C2906_=_C3593( C2906 C3593 ) C2906_=_C3900( C2906 C3900 ) C2906_=_C3960( C2906 C3960 ) \nC2906_=_C3961( C2906 C3961 ) C2906_=_C3962( C2906 C3962 ) C2906_=_C3963( C2906 C3963 ) C2906_=_C3964( C2906 C3964 ) C2906_=_C3965( C2906 C3965 ) C2908_=_C3576( C2908 C3576 ) \nC2908_=_C3595( C2908 C3595 ) C2908_=_C3837( C2908 C3837 ) C2908_=_C3919( C2908 C3919 ) C2908_=_C3925( C2908 C3925 ) C2908_=_C3945( C2908 C3945 ) C2908_=_C3962( C2908 C3962 ) \nC2908_=_C4004( C2908 C4004 ) C2908_=_C4022( C2908 C4022 ) C2908_=_C4024( C2908 C4024 ) C2908_=_C4025( C2908 C4025 ) C2908_=_C4026( C2908 C4026 ) C3011_=_C3071( C3011 C3071 ) \nC3011_=_C3125( C3011 C3125 ) C3011_=_C3127( C3011 C3127 ) C3011_=_C3128( C3011 C3128 ) C3011_=_C3129( C3011 C3129 ) C3025_=_C3026( C3025 C3026 ) C3025_=_C3027( C3025 C3027 ) \nC3025_=_C3028( C3025 C3028 ) C3025_=_C3029( C3025 C3029 ) C3025_=_C3030( C3025 C3030 ) C3025_=_C3031( C3025 C3031 ) C3025_=_C3032( C3025 C3032 ) C3025_=_C3033( C3025 C3033 ) \nC3025_=_C3034( C3025 C3034 ) C3025_=_C3035( C3025 C3035 ) C3025_=_C3036( C3025 C3036 ) C3025_=_C3040( C3025 C3040 ) C3025_=_C3173( C3025 C3173 ) C3025_=_C3176( C3025 C3176 ) \nC3026_=_C3027( C3026 C3027 ) C3026_=_C3028( C3026 C3028 ) C3026_=_C3029( C3026 C3029 ) C3026_=_C3030( C3026 C3030 ) C3026_=_C3031( C3026 C3031 ) C3026_=_C3032( C3026 C3032 ) \nC3026_=_C3033( C3026 C3033 ) C3026_=_C3034( C3026 C3034 ) C3026_=_C3035( C3026 C3035 ) C3026_=_C3036( C3026 C3036 ) C3026_=_C3040( C3026 C3040 ) C3026_=_C3125( C3026 C3125 ) \nC3026_=_C3202( C3026 C3202 ) C3026_=_C3203( C3026 C3203 ) C3027_=_C3028( C3027 C3028 ) C3027_=_C3029( C3027 C3029 ) C3027_=_C3030( C3027 C3030 ) C3027_=_C3031( C3027 C3031 ) \nC3027_=_C3032( C3027 C3032 ) C3027_=_C3033( C3027 C3033 ) C3027_=_C3034( C3027 C3034 ) C3027_=_C3035( C3027 C3035 ) C3027_=_C3036( C3027 C3036 ) C3027_=_C3040( C3027 C3040 ) \nC3028_=_C3029( C3028 C3029 ) C3028_=_C3030( C3028 C3030 ) C3028_=_C3031( C3028 C3031 ) C3028_=_C3032( C3028 C3032 ) C3028_=_C3033( C3028 C3033 ) C3028_=_C3034( C3028 C3034 ) \nC3028_=_C3035( C3028 C3035 ) C3028_=_C3036( C3028 C3036 ) C3028_=_C3040( C3028 C3040 ) C3028_=_C3481( C3028 C3481 ) C3028_=_C3484( C3028 C3484 ) C3029_=_C3030( C3029 C3030 ) \nC3029_=_C3031( C3029 C3031 ) C3029_=_C3032( C3029 C3032 ) C3029_=_C3033( C3029 C3033 ) C3029_=_C3034( C3029 C3034 ) C3029_=_C3035( C3029 C3035 ) C3029_=_C3036( C3029 C3036 ) \nC3029_=_C3040( C3029 C3040 ) C3029_=_C3549( C3029 C3549 ) C3029_=_C3551( C3029 C3551 ) C3030_=_C3031( C3030 C3031 ) C3030_=_C3032( C3030 C3032 ) C3030_=_C3033( C3030 C3033 ) \nC3030_=_C3034( C3030 C3034 ) C3030_=_C3035( C3030 C3035 ) C3030_=_C3036( C3030 C3036 ) C3030_=_C3040( C3030 C3040 ) C3031_=_C3032( C3031 C3032 ) C3031_=_C3033( C3031 C3033 ) \nC3031_=_C3034( C3031 C3034 ) C3031_=_C3035( C3031 C3035 ) C3031_=_C3036( C3031 C3036 ) C3031_=_C3040( C3031 C3040 ) C3032_=_C3033( C3032 C3033 ) C3032_=_C3034( C3032 C3034 ) \nC3032_=_C3035( C3032 C3035 ) C3032_=_C3036( C3032 C3036 ) C3032_=_C3040( C3032 C3040 ) C3032_=_C3900( C3032 C3900 ) C3032_=_C3904( C3032 C3904 ) C3033_=_C3034( C3033 C3034 ) \nC3033_=_C3035( C3033 C3035 ) C3033_=_C3036( C3033 C3036 ) C3033_=_C3040( C3033 C3040 ) C3034_=_C3035( C3034 C3035 ) C3034_=_C3036( C3034 C3036 ) C3034_=_C3040( C3034 C3040 ) \nC3035_=_C3036( C3035 C3036 ) C3035_=_C3040( C3035 C3040 ) C3035_=_C3944( C3035 C3944 ) C3035_=_C3945( C3035 C3945 ) C3035_=_C3948( C3035 C3948 ) C3036_=_C3040( C3036 C3040 ) \nC3036_=_C3173( C3036 C3173 ) C3036_=_C3202( C3036 C3202 ) C3036_=_C3481( C3036 C3481 ) C3036_=_C3549( C3036 C3549 ) C3036_=_C3573( C3036 C3573 ) C3036_=_C3593( C3036 C3593 ) \nC3036_=_C3900( C3036 C3900 ) C3036_=_C3960( C3036 C3960 ) C3036_=_C3961( C3036 C3961 ) C3036_=_C3962( C3036 C3962 ) C3036_=_C3963( C3036 C3963 ) C3036_=_C3964( C3036 C3964 ) \nC3036_=_C3965( C3036 C3965 ) C3040_=_C4020( C3040 C4020 ) C3040_=_C4025( C3040 C4025 ) C3040_=_C4087( C3040 C4087 ) C3071_=_C3125( C3071 C3125 ) C3071_=_C3127( C3071 C3127 ) \nC3071_=_C3128( C3071 C3128 ) C3071_=_C3129( C3071 C3129 ) C3125_=_C3127( C3125 C3127 ) C3125_=_C3128( C3125 C3128 ) C3125_=_C3129( C3125 C3129 ) C3125_=_C3202( C3125 C3202 ) \nC3125_=_C3203( C3125 C3203 ) C3127_=_C3128( C3127 C3128 ) C3127_=_C3129( C3127 C3129 ) C3128_=_C3129( C3128 C3129 ) C3128_=_C3960( C3128 C3960 ) C3129_=_C3963( C3129 C3963 ) \nC3173_=_C3176( C3173 C3176 ) C3173_=_C3202( C3173 C3202 ) C3173_=_C3481( C3173 C3481 ) C3173_=_C3549( C3173 C3549 ) C3173_=_C3573( C3173 C3573 ) C3173_=_C3593( C3173 C3593 ) \nC3173_=_C3900( C3173 C3900 ) C3173_=_C3960( C3173 C3960 ) C3173_=_C3961( C3173 C3961 ) C3173_=_C3962( C3173 C3962 ) C3173_=_C3963( C3173 C3963 ) C3173_=_C3964( C3173 C3964 ) \nC3173_=_C3965( C3173 C3965 ) C3176_=_C3203( C3176 C3203 ) C3176_=_C3384( C3176 C3384 ) C3176_=_C3484( C3176 C3484 ) C3176_=_C3551( C3176 C3551 ) C3176_=_C3793( C3176 C3793 ) \nC3176_=_C3828( C3176 C3828 ) C3176_=_C3841( C3176 C3841 ) C3176_=_C3904( C3176 C3904 ) C3176_=_C3948( C3176 C3948 ) C3176_=_C3964( C3176 C3964 ) C3176_=_C4032( C3176 C4032 ) \nC3176_=_C4059( C3176 C4059 ) C3176_=_C4068( C3176 C4068 ) C3176_=_C4087( C3176 C4087 ) C3176_=_C4088( C3176 C4088 ) C3202_=_C3203( C3202 C3203 ) C3202_=_C3481( C3202 C3481 ) \nC3202_=_C3549( C3202 C3549 ) C3202_=_C3573( C3202 C3573 ) C3202_=_C3593( C3202 C3593 ) C3202_=_C3900( C3202 C3900 ) C3202_=_C3960( C3202 C3960 ) C3202_=_C3961( C3202 C3961 ) \nC3202_=_C3962( C3202 C3962 ) C3202_=_C3963( C3202 C3963 ) C3202_=_C3964( C3202 C3964 ) C3202_=_C3965( C3202 C3965 ) C3203_=_C3384( C3203 C3384 ) C3203_=_C3484( C3203 C3484 ) \nC3203_=_C3551( C3203 C3551 ) C3203_=_C3793( C3203 C3793 ) C3203_=_C3828( C3203 C3828 ) C3203_=_C3841( C3203 C3841 ) C3203_=_C3904( C3203 C3904 ) C3203_=_C3948( C3203 C3948 ) \nC3203_=_C3964( C3203 C3964 ) C3203_=_C4032( C3203 C4032 ) C3203_=_C4059( C3203 C4059 ) C3203_=_C4068( C3203 C4068 ) C3203_=_C4087( C3203 C4087 ) C3203_=_C4088( C3203 C4088 ) \nC3379_=_C3384( C3379 C3384 ) C3379_=_C3787( C3379 C3787 ) C3379_=_C3823( C3379 C3823 ) C3379_=_C3836( C3379 C3836 ) C3379_=_C3887( C3379 C3887 ) C3379_=_C3924( C3379 C3924 ) \nC3379_=_C3944( C3379 C3944 ) C3379_=_C4016( C3379 C4016 ) C3379_=_C4017( C3379 C4017 ) C3379_=_C4018( C3379 C4018 ) C3379_=_C4020( C3379 C4020 ) C3379_=_C4021( C3379 C4021 ) \nC3384_=_C3484( C3384 C3484 ) C3384_=_C3551( C3384 C3551 ) C3384_=_C3793( C3384 C3793 ) C3384_=_C3828( C3384 C3828 ) C3384_=_C3841( C3384 C3841 ) C3384_=_C3904( C3384 C3904 ) \nC3384_=_C3948( C3384 C3948 ) C3384_=_C3964( C3384 C3964 ) C3384_=_C4032( C3384 C4032 ) C3384_=_C4059( C3384 C4059 ) C3384_=_C4068( C3384 C4068 ) C3384_=_C4087( C3384 C4087 ) \nC3384_=_C4088( C3384 C4088 ) C3481_=_C3484( C3481 C3484 ) C3481_=_C3549( C3481 C3549 ) C3481_=_C3573( C3481 C3573 ) C3481_=_C3593( C3481 C3593 ) C3481_=_C3900( C3481 C3900 ) \nC3481_=_C3960( C3481 C3960 ) C3481_=_C3961( C3481 C3961 ) C3481_=_C3962( C3481 C3962 ) C3481_=_C3963( C3481 C3963 ) C3481_=_C3964( C3481 C3964 ) C3481_=_C3965( C3481 C3965 ) \nC3484_=_C3551( C3484 C3551 ) C3484_=_C3793( C3484 C3793 ) C3484_=_C3828( C3484 C3828 ) C3484_=_C3841( C3484 C3841 ) C3484_=_C3904( C3484 C3904 ) C3484_=_C3948( C3484 C3948 ) \nC3484_=_C3964( C3484 C3964 ) C3484_=_C4032( C3484 C4032 ) C3484_=_C4059( C3484 C4059 ) C3484_=_C4068( C3484 C4068 ) C3484_=_C4087( C3484 C4087 ) C3484_=_C4088( C3484 C4088 ) \nC3549_=_C3551( C3549 C3551 ) C3549_=_C3573( C3549 C3573 ) C3549_=_C3593( C3549 C3593 ) C3549_=_C3900( C3549 C3900 ) C3549_=_C3960( C3549 C3960 ) C3549_=_C3961( C3549 C3961 ) \nC3549_=_C3962( C3549 C3962 ) C3549_=_C3963( C3549 C3963 ) C3549_=_C3964( C3549 C3964 ) C3549_=_C3965( C3549 C3965 ) C3551_=_C3793( C3551 C3793 ) C3551_=_C3828( C3551 C3828 ) \nC3551_=_C3841(</w:t>
      </w:r>
    </w:p>
    <w:p>
      <w:pPr>
        <w:pStyle w:val="PreformattedText"/>
        <w:bidi w:val="0"/>
        <w:spacing w:before="0" w:after="0"/>
        <w:jc w:val="left"/>
        <w:rPr/>
      </w:pPr>
      <w:r>
        <w:rPr/>
        <w:t xml:space="preserve"> </w:t>
      </w:r>
      <w:r>
        <w:rPr/>
        <w:t>C3551 C3841 ) C3551_=_C3904( C3551 C3904 ) C3551_=_C3948( C3551 C3948 ) C3551_=_C3964( C3551 C3964 ) C3551_=_C4032( C3551 C4032 ) C3551_=_C4059( C3551 C4059 ) \nC3551_=_C4068( C3551 C4068 ) C3551_=_C4087( C3551 C4087 ) C3551_=_C4088( C3551 C4088 ) C3573_=_C3576( C3573 C3576 ) C3573_=_C3593( C3573 C3593 ) C3573_=_C3900( C3573 C3900 ) \nC3573_=_C3960( C3573 C3960 ) C3573_=_C3961( C3573 C3961 ) C3573_=_C3962( C3573 C3962 ) C3573_=_C3963( C3573 C3963 ) C3573_=_C3964( C3573 C3964 ) C3573_=_C3965( C3573 C3965 ) \nC3576_=_C3595( C3576 C3595 ) C3576_=_C3837( C3576 C3837 ) C3576_=_C3919( C3576 C3919 ) C3576_=_C3925( C3576 C3925 ) C3576_=_C3945( C3576 C3945 ) C3576_=_C3962( C3576 C3962 ) \nC3576_=_C4004( C3576 C4004 ) C3576_=_C4022( C3576 C4022 ) C3576_=_C4024( C3576 C4024 ) C3576_=_C4025( C3576 C4025 ) C3576_=_C4026( C3576 C4026 ) C3593_=_C3595( C3593 C3595 ) \nC3593_=_C3900( C3593 C3900 ) C3593_=_C3960( C3593 C3960 ) C3593_=_C3961( C3593 C3961 ) C3593_=_C3962( C3593 C3962 ) C3593_=_C3963( C3593 C3963 ) C3593_=_C3964( C3593 C3964 ) \nC3593_=_C3965( C3593 C3965 ) C3595_=_C3837( C3595 C3837 ) C3595_=_C3919( C3595 C3919 ) C3595_=_C3925( C3595 C3925 ) C3595_=_C3945( C3595 C3945 ) C3595_=_C3962( C3595 C3962 ) \nC3595_=_C4004( C3595 C4004 ) C3595_=_C4022( C3595 C4022 ) C3595_=_C4024( C3595 C4024 ) C3595_=_C4025( C3595 C4025 ) C3595_=_C4026( C3595 C4026 ) C3787_=_C3793( C3787 C3793 ) \nC3787_=_C3823( C3787 C3823 ) C3787_=_C3836( C3787 C3836 ) C3787_=_C3887( C3787 C3887 ) C3787_=_C3924( C3787 C3924 ) C3787_=_C3944( C3787 C3944 ) C3787_=_C4016( C3787 C4016 ) \nC3787_=_C4017( C3787 C4017 ) C3787_=_C4018( C3787 C4018 ) C3787_=_C4020( C3787 C4020 ) C3787_=_C4021( C3787 C4021 ) C3793_=_C3828( C3793 C3828 ) C3793_=_C3841( C3793 C3841 ) \nC3793_=_C3904( C3793 C3904 ) C3793_=_C3948( C3793 C3948 ) C3793_=_C3964( C3793 C3964 ) C3793_=_C4032( C3793 C4032 ) C3793_=_C4059( C3793 C4059 ) C3793_=_C4068( C3793 C4068 ) \nC3793_=_C4087( C3793 C4087 ) C3793_=_C4088( C3793 C4088 ) C3823_=_C3828( C3823 C3828 ) C3823_=_C3836( C3823 C3836 ) C3823_=_C3887( C3823 C3887 ) C3823_=_C3924( C3823 C3924 ) \nC3823_=_C3944( C3823 C3944 ) C3823_=_C4016( C3823 C4016 ) C3823_=_C4017( C3823 C4017 ) C3823_=_C4018( C3823 C4018 ) C3823_=_C4020( C3823 C4020 ) C3823_=_C4021( C3823 C4021 ) \nC3828_=_C3841( C3828 C3841 ) C3828_=_C3904( C3828 C3904 ) C3828_=_C3948( C3828 C3948 ) C3828_=_C3964( C3828 C3964 ) C3828_=_C4032( C3828 C4032 ) C3828_=_C4059( C3828 C4059 ) \nC3828_=_C4068( C3828 C4068 ) C3828_=_C4087( C3828 C4087 ) C3828_=_C4088( C3828 C4088 ) C3836_=_C3837( C3836 C3837 ) C3836_=_C3841( C3836 C3841 ) C3836_=_C3887( C3836 C3887 ) \nC3836_=_C3924( C3836 C3924 ) C3836_=_C3944( C3836 C3944 ) C3836_=_C4016( C3836 C4016 ) C3836_=_C4017( C3836 C4017 ) C3836_=_C4018( C3836 C4018 ) C3836_=_C4020( C3836 C4020 ) \nC3836_=_C4021( C3836 C4021 ) C3837_=_C3841( C3837 C3841 ) C3837_=_C3919( C3837 C3919 ) C3837_=_C3925( C3837 C3925 ) C3837_=_C3945( C3837 C3945 ) C3837_=_C3962( C3837 C3962 ) \nC3837_=_C4004( C3837 C4004 ) C3837_=_C4022( C3837 C4022 ) C3837_=_C4024( C3837 C4024 ) C3837_=_C4025( C3837 C4025 ) C3837_=_C4026( C3837 C4026 ) C3841_=_C3904( C3841 C3904 ) \nC3841_=_C3948( C3841 C3948 ) C3841_=_C3964( C3841 C3964 ) C3841_=_C4032( C3841 C4032 ) C3841_=_C4059( C3841 C4059 ) C3841_=_C4068( C3841 C4068 ) C3841_=_C4087( C3841 C4087 ) \nC3841_=_C4088( C3841 C4088 ) C3887_=_C3924( C3887 C3924 ) C3887_=_C3944( C3887 C3944 ) C3887_=_C4016( C3887 C4016 ) C3887_=_C4017( C3887 C4017 ) C3887_=_C4018( C3887 C4018 ) \nC3887_=_C4020( C3887 C4020 ) C3887_=_C4021( C3887 C4021 ) C3900_=_C3904( C3900 C3904 ) C3900_=_C3960( C3900 C3960 ) C3900_=_C3961( C3900 C3961 ) C3900_=_C3962( C3900 C3962 ) \nC3900_=_C3963( C3900 C3963 ) C3900_=_C3964( C3900 C3964 ) C3900_=_C3965( C3900 C3965 ) C3904_=_C3948( C3904 C3948 ) C3904_=_C3964( C3904 C3964 ) C3904_=_C4032( C3904 C4032 ) \nC3904_=_C4059( C3904 C4059 ) C3904_=_C4068( C3904 C4068 ) C3904_=_C4087( C3904 C4087 ) C3904_=_C4088( C3904 C4088 ) C3919_=_C3925( C3919 C3925 ) C3919_=_C3945( C3919 C3945 ) \nC3919_=_C3962( C3919 C3962 ) C3919_=_C4004( C3919 C4004 ) C3919_=_C4022( C3919 C4022 ) C3919_=_C4024( C3919 C4024 ) C3919_=_C4025( C3919 C4025 ) C3919_=_C4026( C3919 C4026 ) \nC3924_=_C3925( C3924 C3925 ) C3924_=_C3944( C3924 C3944 ) C3924_=_C4016( C3924 C4016 ) C3924_=_C4017( C3924 C4017 ) C3924_=_C4018( C3924 C4018 ) C3924_=_C4020( C3924 C4020 ) \nC3924_=_C4021( C3924 C4021 ) C3925_=_C3945( C3925 C3945 ) C3925_=_C3962( C3925 C3962 ) C3925_=_C4004( C3925 C4004 ) C3925_=_C4022( C3925 C4022 ) C3925_=_C4024( C3925 C4024 ) \nC3925_=_C4025( C3925 C4025 ) C3925_=_C4026( C3925 C4026 ) C3944_=_C3945( C3944 C3945 ) C3944_=_C3948( C3944 C3948 ) C3944_=_C4016( C3944 C4016 ) C3944_=_C4017( C3944 C4017 ) \nC3944_=_C4018( C3944 C4018 ) C3944_=_C4020( C3944 C4020 ) C3944_=_C4021( C3944 C4021 ) C3945_=_C3948( C3945 C3948 ) C3945_=_C3962( C3945 C3962 ) C3945_=_C4004( C3945 C4004 ) \nC3945_=_C4022( C3945 C4022 ) C3945_=_C4024( C3945 C4024 ) C3945_=_C4025( C3945 C4025 ) C3945_=_C4026( C3945 C4026 ) C3948_=_C3964( C3948 C3964 ) C3948_=_C4032( C3948 C4032 ) \nC3948_=_C4059( C3948 C4059 ) C3948_=_C4068( C3948 C4068 ) C3948_=_C4087( C3948 C4087 ) C3948_=_C4088( C3948 C4088 ) C3960_=_C3961( C3960 C3961 ) C3960_=_C3962( C3960 C3962 ) \nC3960_=_C3963( C3960 C3963 ) C3960_=_C3964( C3960 C3964 ) C3960_=_C3965( C3960 C3965 ) C3961_=_C3962( C3961 C3962 ) C3961_=_C3963( C3961 C3963 ) C3961_=_C3964( C3961 C3964 ) \nC3961_=_C3965( C3961 C3965 ) C3961_=_C4004( C3961 C4004 ) C3962_=_C3963( C3962 C3963 ) C3962_=_C3964( C3962 C3964 ) C3962_=_C3965( C3962 C3965 ) C3962_=_C4004( C3962 C4004 ) \nC3962_=_C4022( C3962 C4022 ) C3962_=_C4024( C3962 C4024 ) C3962_=_C4025( C3962 C4025 ) C3962_=_C4026( C3962 C4026 ) C3963_=_C3964( C3963 C3964 ) C3963_=_C3965( C3963 C3965 ) \nC3964_=_C3965( C3964 C3965 ) C3964_=_C4032( C3964 C4032 ) C3964_=_C4059( C3964 C4059 ) C3964_=_C4068( C3964 C4068 ) C3964_=_C4087( C3964 C4087 ) C3964_=_C4088( C3964 C4088 ) \nC3965_=_C4026( C3965 C4026 ) C4004_=_C4022( C4004 C4022 ) C4004_=_C4024( C4004 C4024 ) C4004_=_C4025( C4004 C4025 ) C4004_=_C4026( C4004 C4026 ) C4016_=_C4017( C4016 C4017 ) \nC4016_=_C4018( C4016 C4018 ) C4016_=_C4020( C4016 C4020 ) C4016_=_C4021( C4016 C4021 ) C4016_=_C4022( C4016 C4022 ) C4016_=_C4032( C4016 C4032 ) C4017_=_C4018( C4017 C4018 ) \nC4017_=_C4020( C4017 C4020 ) C4017_=_C4021( C4017 C4021 ) C4017_=_C4059( C4017 C4059 ) C4018_=_C4020( C4018 C4020 ) C4018_=_C4021( C4018 C4021 ) C4018_=_C4068( C4018 C4068 ) \nC4020_=_C4021( C4020 C4021 ) C4020_=_C4025( C4020 C4025 ) C4020_=_C4087( C4020 C4087 ) C4021_=_C4088( C4021 C4088 ) C4022_=_C4024( C4022 C4024 ) C4022_=_C4025( C4022 C4025 ) \nC4022_=_C4026( C4022 C4026 ) C4022_=_C4032( C4022 C4032 ) C4024_=_C4025( C4024 C4025 ) C4024_=_C4026( C4024 C4026 ) C4025_=_C4026( C4025 C4026 ) C4025_=_C4087( C4025 C4087 ) \nC4032_=_C4059( C4032 C4059 ) C4032_=_C4068( C4032 C4068 ) C4032_=_C4087( C4032 C4087 ) C4032_=_C4088( C4032 C4088 ) C4059_=_C4068( C4059 C4068 ) C4059_=_C4087( C4059 C4087 ) \nC4059_=_C4088( C4059 C4088 ) C4068_=_C4087( C4068 C4087 ) C4068_=_C4088( C4068 C4088 ) C4087_=_C4088( C4087 C4088 ) "];99-&gt;142[label="174: C14 C16 C89 C90 C154 \nC155 C176 C178 C249 C250 C324 \nC327 C440 C574 C614 C742 C857 \nC876 C880 C908 C1009 C1111 C1168 \nC1295 C1432 C1512 C1534 C1545 C1569 \nC1593 C1607 C1611 C1618 C1619 C1622 \nC1626 C1702 C1703 C1704 C1714 C1746 \nC1771 C1787 C1790 C1834 C1864 C1887 \nC1891 C1926 C1932 C1934 C1940 C1941 \nC1942 C1993 C1994 C1998 C2005 C2036 \nC2106 C2163 C2165 C2189 C2193 C2218 \nC2221 C2222 C2230 C2276 C2278 C2285 \nC2286 C2287 C2370 C2438 C2450 C2573 \nC2575 C2576 C2577 C2578 C2580 C2581 \nC2618 C2648 C2679 C2681 C2708 C2709 \nC2712 C2713 C2714 C2715 C2716 C2718 \nC2721 C2722 C2724 C2736 C2757 C2768 \nC2848 C2859 C2860 C2861 C2906 C2908 \nC3011 C3025 C3026 C3027 C3028 C3029 \nC3030 C3031 C3032 C3033 C3034 C3035 \nC3040 C3071 C3125 C3127 C3128 C3129 \nC3173 C3176 C3202 C3203 C3379 C3384 \nC3481 C3484 C3549 C3551 C3573 C3576 \nC3593 C3595 C3787 C3793 C3823 C3828 \nC3836 C3837 C3841 C3887 C3900 C3904 \nC3919 C3924 C3925 C3944 C3945 C3948 \nC3960 C3961 C3963 C3965 C4004 C4016 \nC4017 C4018 C4020 C4021 C4022 C4024 \nC4025 C4026 C4032 C4059 C4068 C4087 \nC4088 \n1959: C14_=_C16 ,C14_=_C89 ,C14_=_C154 ,C14_=_C176 ,C14_=_C249 ,\nC14_=_C324 ,C14_=_C857 ,C14_=_C876 ,C14_=_C1569 ,C14_=_C1618 ,C14_=_C1702 ,\nC14_=_C1746 ,C14_=_C1834 ,C14_=_C1993 ,C14_=_C2036 ,C14_=_C2218 ,C14_=_C2573 ,\nC14_=_C2575 ,C14_=_C2576 ,C14_=_C2577 ,C14_=_C2578 ,C14_=_C2580 ,C14_=_C2581 ,\nC16_=_C90 ,C16_=_C155 ,C16_=_C178 ,C16_=_C250 ,C16_=_C327 ,C16_=_C880 ,\nC16_=_C1512 ,C16_=_C1534 ,C16_=_C1622 ,C16_=_C1704 ,C16_=_C1934 ,C16_=_C1998 ,\nC16_=_C2222 ,C16_=_C2370 ,C16_=_C2618 ,C16_=_C2768 ,C16_=_C3011 ,C16_=_C3071 ,\nC16_=_C3125 ,C16_=_C3127 ,C16_=_C3128 ,C16_=_C3129 ,C89_=_C90 ,C89_=_C154 ,\nC89_=_C176 ,C89_=_C249 ,C89_=_C324 ,C89_=_C857 ,C89_=_C876 ,C89_=_C1569 ,\nC89_=_C1618 ,C89_=_C1702 ,C89_=_C1746 ,C89_=_C1834 ,C89_=_C1993 ,C89_=_C2036 ,\nC89_=_C2218 ,C89_=_C2573 ,C89_=_C2575 ,C89_=_C2576 ,C89_=_C2577 ,C89_=_C2578 ,\nC89_=_C2580 ,C89_=_C2581 ,C90_=_C155 ,C90_=_C178 ,C90_=_C250 ,C90_=_C327 ,\nC90_=_C880 ,C90_=_C1512 ,C90_=_C1534 ,C90_=_C1622 ,C90_=_C1704 ,C90_=_C1934 ,\nC90_=_C1998 ,C90_=_C2222 ,C90_=_C2370 ,C90_=_C2618 ,C90_=_C2768 ,C90_=_C3011 ,\nC90_=_C3071 ,C90_=_C3125 ,C90_=_C3127 ,C90_=_C3128 ,C90_=_C3129 ,C154_=_C155 ,\nC154_=_C176 ,C154_=_C249 ,C154_=_C324 ,C154_=_C857 ,C154_=_C876 ,C154_=_C1569 ,\nC154_=_C1618 ,C154_=_C1702 ,C154_=_C1746 ,C154_=_C1834 ,C154_=_C1993 ,C154_=_C2036 ,\nC154_=_C2218 ,C154_=_C2573 ,C154_=_C2575 ,C154_=_C2576 ,C154_=_C2577 ,C154_=_C2578 ,\nC154_=_C2580 ,C154_=_C2581 ,C155_=_C178 ,C155_=_C250 ,C155_=_C327 ,C155_=_C880 ,\nC155_=_C1512 ,C155_=_C1534 ,C155_=_C1622 ,C155_=_C1704 ,C155_=_C1934 ,C155_=_C1998 ,\nC155_=_C2222 ,C155_=_C2370 ,C155_=_C2618 ,C155_=_C2768 ,C155_=_C3011 ,C155_=_C3071</w:t>
      </w:r>
    </w:p>
    <w:p>
      <w:pPr>
        <w:pStyle w:val="PreformattedText"/>
        <w:bidi w:val="0"/>
        <w:spacing w:before="0" w:after="0"/>
        <w:jc w:val="left"/>
        <w:rPr/>
      </w:pPr>
      <w:r>
        <w:rPr/>
        <w:t xml:space="preserve"> </w:t>
      </w:r>
      <w:r>
        <w:rPr/>
        <w:t>,\nC155_=_C3125 ,C155_=_C3127 ,C155_=_C3128 ,C155_=_C3129 ,C176_=_C178 ,C176_=_C249 ,\nC176_=_C324 ,C176_=_C857 ,C176_=_C876 ,C176_=_C1569 ,C176_=_C1618 ,C176_=_C1702 ,\nC176_=_C1746 ,C176_=_C1834 ,C176_=_C1993 ,C176_=_C2036 ,C176_=_C2218 ,C176_=_C2573 ,\nC176_=_C2575 ,C176_=_C2576 ,C176_=_C2577 ,C176_=_C2578 ,C176_=_C2580 ,C176_=_C2581 ,\nC178_=_C250 ,C178_=_C327 ,C178_=_C880 ,C178_=_C1512 ,C178_=_C1534 ,C178_=_C1622 ,\nC178_=_C1704 ,C178_=_C1934 ,C178_=_C1998 ,C178_=_C2222 ,C178_=_C2370 ,C178_=_C2618 ,\nC178_=_C2768 ,C178_=_C3011 ,C178_=_C3071 ,C178_=_C3125 ,C178_=_C3127 ,C178_=_C3128 ,\nC178_=_C3129 ,C249_=_C250 ,C249_=_C324 ,C249_=_C857 ,C249_=_C876 ,C249_=_C1569 ,\nC249_=_C1618 ,C249_=_C1702 ,C249_=_C1746 ,C249_=_C1834 ,C249_=_C1993 ,C249_=_C2036 ,\nC249_=_C2218 ,C249_=_C2573 ,C249_=_C2575 ,C249_=_C2576 ,C249_=_C2577 ,C249_=_C2578 ,\nC249_=_C2580 ,C249_=_C2581 ,C250_=_C327 ,C250_=_C880 ,C250_=_C1512 ,C250_=_C1534 ,\nC250_=_C1622 ,C250_=_C1704 ,C250_=_C1934 ,C250_=_C1998 ,C250_=_C2222 ,C250_=_C2370 ,\nC250_=_C2618 ,C250_=_C2768 ,C250_=_C3011 ,C250_=_C3071 ,C250_=_C3125 ,C250_=_C3127 ,\nC250_=_C3128 ,C250_=_C3129 ,C324_=_C327 ,C324_=_C857 ,C324_=_C876 ,C324_=_C1569 ,\nC324_=_C1618 ,C324_=_C1702 ,C324_=_C1746 ,C324_=_C1834 ,C324_=_C1993 ,C324_=_C2036 ,\nC324_=_C2218 ,C324_=_C2573 ,C324_=_C2575 ,C324_=_C2576 ,C324_=_C2577 ,C324_=_C2578 ,\nC324_=_C2580 ,C324_=_C2581 ,C327_=_C880 ,C327_=_C1512 ,C327_=_C1534 ,C327_=_C1622 ,\nC327_=_C1704 ,C327_=_C1934 ,C327_=_C1998 ,C327_=_C2222 ,C327_=_C2370 ,C327_=_C2618 ,\nC327_=_C2768 ,C327_=_C3011 ,C327_=_C3071 ,C327_=_C3125 ,C327_=_C3127 ,C327_=_C3128 ,\nC327_=_C3129 ,C440_=_C574 ,C440_=_C908 ,C440_=_C1168 ,C440_=_C1432 ,C440_=_C1940 ,\nC440_=_C2106 ,C440_=_C2189 ,C440_=_C2285 ,C440_=_C2450 ,C440_=_C2859 ,C440_=_C3379 ,\nC440_=_C3787 ,C440_=_C3823 ,C440_=_C3836 ,C440_=_C3887 ,C440_=_C3924 ,C440_=_C3944 ,\nC440_=_C4016 ,C440_=_C4017 ,C440_=_C4018 ,C440_=_C4020 ,C440_=_C4021 ,C574_=_C908 ,\nC574_=_C1168 ,C574_=_C1432 ,C574_=_C1940 ,C574_=_C2106 ,C574_=_C2189 ,C574_=_C2285 ,\nC574_=_C2450 ,C574_=_C2859 ,C574_=_C3379 ,C574_=_C3787 ,C574_=_C3823 ,C574_=_C3836 ,\nC574_=_C3887 ,C574_=_C3924 ,C574_=_C3944 ,C574_=_C4016 ,C574_=_C4017 ,C574_=_C4018 ,\nC574_=_C4020 ,C574_=_C4021 ,C614_=_C742 ,C614_=_C1619 ,C614_=_C1703 ,C614_=_C1926 ,\nC614_=_C1994 ,C614_=_C2221 ,C614_=_C2276 ,C614_=_C2648 ,C614_=_C2708 ,C614_=_C2709 ,\nC614_=_C2712 ,C614_=_C2713 ,C614_=_C2714 ,C614_=_C2715 ,C614_=_C2716 ,C614_=_C2718 ,\nC614_=_C2721 ,C614_=_C2722 ,C614_=_C2724 ,C742_=_C1619 ,C742_=_C1703 ,C742_=_C1926 ,\nC742_=_C1994 ,C742_=_C2221 ,C742_=_C2276 ,C742_=_C2648 ,C742_=_C2708 ,C742_=_C2709 ,\nC742_=_C2712 ,C742_=_C2713 ,C742_=_C2714 ,C742_=_C2715 ,C742_=_C2716 ,C742_=_C2718 ,\nC742_=_C2721 ,C742_=_C2722 ,C742_=_C2724 ,C857_=_C876 ,C857_=_C1569 ,C857_=_C1618 ,\nC857_=_C1702 ,C857_=_C1746 ,C857_=_C1834 ,C857_=_C1993 ,C857_=_C2036 ,C857_=_C2218 ,\nC857_=_C2573 ,C857_=_C2575 ,C857_=_C2576 ,C857_=_C2577 ,C857_=_C2578 ,C857_=_C2580 ,\nC857_=_C2581 ,C876_=_C880 ,C876_=_C1569 ,C876_=_C1618 ,C876_=_C1702 ,C876_=_C1746 ,\nC876_=_C1834 ,C876_=_C1993 ,C876_=_C2036 ,C876_=_C2218 ,C876_=_C2573 ,C876_=_C2575 ,\nC876_=_C2576 ,C876_=_C2577 ,C876_=_C2578 ,C876_=_C2580 ,C876_=_C2581 ,C880_=_C1512 ,\nC880_=_C1534 ,C880_=_C1622 ,C880_=_C1704 ,C880_=_C1934 ,C880_=_C1998 ,C880_=_C2222 ,\nC880_=_C2370 ,C880_=_C2618 ,C880_=_C2768 ,C880_=_C3011 ,C880_=_C3071 ,C880_=_C3125 ,\nC880_=_C3127 ,C880_=_C3128 ,C880_=_C3129 ,C908_=_C1168 ,C908_=_C1432 ,C908_=_C1940 ,\nC908_=_C2106 ,C908_=_C2189 ,C908_=_C2285 ,C908_=_C2450 ,C908_=_C2859 ,C908_=_C3379 ,\nC908_=_C3787 ,C908_=_C3823 ,C908_=_C3836 ,C908_=_C3887 ,C908_=_C3924 ,C908_=_C3944 ,\nC908_=_C4016 ,C908_=_C4017 ,C908_=_C4018 ,C908_=_C4020 ,C908_=_C4021 ,C1009_=_C1864 ,\nC1009_=_C1891 ,C1009_=_C1941 ,C1009_=_C2165 ,C1009_=_C2286 ,C1009_=_C2681 ,C1009_=_C2736 ,\nC1009_=_C2757 ,C1009_=_C2860 ,C1009_=_C2908 ,C1009_=_C3576 ,C1009_=_C3595 ,C1009_=_C3837 ,\nC1009_=_C3919 ,C1009_=_C3925 ,C1009_=_C3945 ,C1009_=_C4004 ,C1009_=_C4022 ,C1009_=_C4024 ,\nC1009_=_C4025 ,C1009_=_C4026 ,C1111_=_C1295 ,C1111_=_C1545 ,C1111_=_C1593 ,C1111_=_C1771 ,\nC1111_=_C1932 ,C1111_=_C2278 ,C1111_=_C2438 ,C1111_=_C2848 ,C1111_=_C3025 ,C1111_=_C3026 ,\nC1111_=_C3027 ,C1111_=_C3028 ,C1111_=_C3029 ,C1111_=_C3030 ,C1111_=_C3031 ,C1111_=_C3032 ,\nC1111_=_C3033 ,C1111_=_C3034 ,C1111_=_C3035 ,C1111_=_C3040 ,C1168_=_C1432 ,C1168_=_C1940 ,\nC1168_=_C2106 ,C1168_=_C2189 ,C1168_=_C2285 ,C1168_=_C2450 ,C1168_=_C2859 ,C1168_=_C3379 ,\nC1168_=_C3787 ,C1168_=_C3823 ,C1168_=_C3836 ,C1168_=_C3887 ,C1168_=_C3924 ,C1168_=_C3944 ,\nC1168_=_C4016 ,C1168_=_C4017 ,C1168_=_C4018 ,C1168_=_C4020 ,C1168_=_C4021 ,C1295_=_C1545 ,\nC1295_=_C1593 ,C1295_=_C1771 ,C1295_=_C1932 ,C1295_=_C2278 ,C1295_=_C2438 ,C1295_=_C2848 ,\nC1295_=_C3025 ,C1295_=_C3026 ,C1295_=_C3027 ,C1295_=_C3028 ,C1295_=_C3029 ,C1295_=_C3030 ,\nC1295_=_C3031 ,C1295_=_C3032 ,C1295_=_C3033 ,C1295_=_C3034 ,C1295_=_C3035 ,C1295_=_C3040 ,\nC1432_=_C1940 ,C1432_=_C2106 ,C1432_=_C2189 ,C1432_=_C2285 ,C1432_=_C2450 ,C1432_=_C2859 ,\nC1432_=_C3379 ,C1432_=_C3787 ,C1432_=_C3823 ,C1432_=_C3836 ,C1432_=_C3887 ,C1432_=_C3924 ,\nC1432_=_C3944 ,C1432_=_C4016 ,C1432_=_C4017 ,C1432_=_C4018 ,C1432_=_C4020 ,C1432_=_C4021 ,\nC1512_=_C1534 ,C1512_=_C1622 ,C1512_=_C1704 ,C1512_=_C1934 ,C1512_=_C1998 ,C1512_=_C2222 ,\nC1512_=_C2370 ,C1512_=_C2618 ,C1512_=_C2768 ,C1512_=_C3011 ,C1512_=_C3071 ,C1512_=_C3125 ,\nC1512_=_C3127 ,C1512_=_C3128 ,C1512_=_C3129 ,C1534_=_C1622 ,C1534_=_C1704 ,C1534_=_C1934 ,\nC1534_=_C1998 ,C1534_=_C2222 ,C1534_=_C2370 ,C1534_=_C2618 ,C1534_=_C2768 ,C1534_=_C3011 ,\nC1534_=_C3071 ,C1534_=_C3125 ,C1534_=_C3127 ,C1534_=_C3128 ,C1534_=_C3129 ,C1545_=_C1593 ,\nC1545_=_C1771 ,C1545_=_C1932 ,C1545_=_C2278 ,C1545_=_C2438 ,C1545_=_C2848 ,C1545_=_C3025 ,\nC1545_=_C3026 ,C1545_=_C3027 ,C1545_=_C3028 ,C1545_=_C3029 ,C1545_=_C3030 ,C1545_=_C3031 ,\nC1545_=_C3032 ,C1545_=_C3033 ,C1545_=_C3034 ,C1545_=_C3035 ,C1545_=_C3040 ,C1569_=_C1618 ,\nC1569_=_C1702 ,C1569_=_C1746 ,C1569_=_C1834 ,C1569_=_C1993 ,C1569_=_C2036 ,C1569_=_C2218 ,\nC1569_=_C2573 ,C1569_=_C2575 ,C1569_=_C2576 ,C1569_=_C2577 ,C1569_=_C2578 ,C1569_=_C2580 ,\nC1569_=_C2581 ,C1593_=_C1607 ,C1593_=_C1611 ,C1593_=_C1771 ,C1593_=_C1932 ,C1593_=_C2278 ,\nC1593_=_C2438 ,C1593_=_C2848 ,C1593_=_C3025 ,C1593_=_C3026 ,C1593_=_C3027 ,C1593_=_C3028 ,\nC1593_=_C3029 ,C1593_=_C3030 ,C1593_=_C3031 ,C1593_=_C3032 ,C1593_=_C3033 ,C1593_=_C3034 ,\nC1593_=_C3035 ,C1593_=_C3040 ,C1607_=_C1611 ,C1607_=_C1626 ,C1607_=_C1714 ,C1607_=_C1787 ,\nC1607_=_C1887 ,C1607_=_C2005 ,C1607_=_C2163 ,C1607_=_C2230 ,C1607_=_C2679 ,C1607_=_C2906 ,\nC1607_=_C3173 ,C1607_=_C3202 ,C1607_=_C3481 ,C1607_=_C3549 ,C1607_=_C3573 ,C1607_=_C3593 ,\nC1607_=_C3900 ,C1607_=_C3960 ,C1607_=_C3961 ,C1607_=_C3963 ,C1607_=_C3965 ,C1611_=_C1790 ,\nC1611_=_C1942 ,C1611_=_C2193 ,C1611_=_C2287 ,C1611_=_C2861 ,C1611_=_C3176 ,C1611_=_C3203 ,\nC1611_=_C3384 ,C1611_=_C3484 ,C1611_=_C3551 ,C1611_=_C3793 ,C1611_=_C3828 ,C1611_=_C3841 ,\nC1611_=_C3904 ,C1611_=_C3948 ,C1611_=_C4032 ,C1611_=_C4059 ,C1611_=_C4068 ,C1611_=_C4087 ,\nC1611_=_C4088 ,C1618_=_C1619 ,C1618_=_C1622 ,C1618_=_C1626 ,C1618_=_C1702 ,C1618_=_C1746 ,\nC1618_=_C1834 ,C1618_=_C1993 ,C1618_=_C2036 ,C1618_=_C2218 ,C1618_=_C2573 ,C1618_=_C2575 ,\nC1618_=_C2576 ,C1618_=_C2577 ,C1618_=_C2578 ,C1618_=_C2580 ,C1618_=_C2581 ,C1619_=_C1622 ,\nC1619_=_C1626 ,C1619_=_C1703 ,C1619_=_C1926 ,C1619_=_C1994 ,C1619_=_C2221 ,C1619_=_C2276 ,\nC1619_=_C2648 ,C1619_=_C2708 ,C1619_=_C2709 ,C1619_=_C2712 ,C1619_=_C2713 ,C1619_=_C2714 ,\nC1619_=_C2715 ,C1619_=_C2716 ,C1619_=_C2718 ,C1619_=_C2721 ,C1619_=_C2722 ,C1619_=_C2724 ,\nC1622_=_C1626 ,C1622_=_C1704 ,C1622_=_C1934 ,C1622_=_C1998 ,C1622_=_C2222 ,C1622_=_C2370 ,\nC1622_=_C2618 ,C1622_=_C2768 ,C1622_=_C3011 ,C1622_=_C3071 ,C1622_=_C3125 ,C1622_=_C3127 ,\nC1622_=_C3128 ,C1622_=_C3129 ,C1626_=_C1714 ,C1626_=_C1787 ,C1626_=_C1887 ,C1626_=_C2005 ,\nC1626_=_C2163 ,C1626_=_C2230 ,C1626_=_C2679 ,C1626_=_C2906 ,C1626_=_C3173 ,C1626_=_C3202 ,\nC1626_=_C3481 ,C1626_=_C3549 ,C1626_=_C3573 ,C1626_=_C3593 ,C1626_=_C3900 ,C1626_=_C3960 ,\nC1626_=_C3961 ,C1626_=_C3963 ,C1626_=_C3965 ,C1702_=_C1703 ,C1702_=_C1704 ,C1702_=_C1714 ,\nC1702_=_C1746 ,C1702_=_C1834 ,C1702_=_C1993 ,C1702_=_C2036 ,C1702_=_C2218 ,C1702_=_C2573 ,\nC1702_=_C2575 ,C1702_=_C2576 ,C1702_=_C2577 ,C1702_=_C2578 ,C1702_=_C2580 ,C1702_=_C2581 ,\nC1703_=_C1704 ,C1703_=_C1714 ,C1703_=_C1926 ,C1703_=_C1994 ,C1703_=_C2221 ,C1703_=_C2276 ,\nC1703_=_C2648 ,C1703_=_C2708 ,C1703_=_C2709 ,C1703_=_C2712 ,C1703_=_C2713 ,C1703_=_C2714 ,\nC1703_=_C2715 ,C1703_=_C2716 ,C1703_=_C2718 ,C1703_=_C2721 ,C1703_=_C2722 ,C1703_=_C2724 ,\nC1704_=_C1714 ,C1704_=_C1934 ,C1704_=_C1998 ,C1704_=_C2222 ,C1704_=_C2370 ,C1704_=_C2618 ,\nC1704_=_C2768 ,C1704_=_C3011 ,C1704_=_C3071 ,C1704_=_C3125 ,C1704_=_C3127 ,C1704_=_C3128 ,\nC1704_=_C3129 ,C1714_=_C1787 ,C1714_=_C1887 ,C1714_=_C2005 ,C1714_=_C2163 ,C1714_=_C2230 ,\nC1714_=_C2679 ,C1714_=_C2906 ,C1714_=_C3173 ,C1714_=_C3202 ,C1714_=_C3481 ,C1714_=_C3549 ,\nC1714_=_C3573 ,C1714_=_C3593 ,C1714_=_C3900 ,C1714_=_C3960 ,C1714_=_C3961 ,C1714_=_C3963 ,\nC1714_=_C3965 ,C1746_=_C1834 ,C1746_=_C1993 ,C1746_=_C2036 ,C1746_=_C2218 ,C1746_=_C2573 ,\nC1746_=_C2575 ,C1746_=_C2576 ,C1746_=_C2577 ,C1746_=_C2578 ,C1746_=_C2580 ,C1746_=_C2581 ,\nC1771_=_C1787 ,C1771_=_C1790 ,C1771_=_C1932 ,C1771_=_C2278 ,C1771_=_C2438 ,C1771_=_C2848 ,\nC1771_=_C3025 ,C1771_=_C3026 ,C1771_=_C3027 ,C1771_=_C3028 ,C1771_=_C3029 ,C1771_=_C3030 ,\nC1771_=_C3031 ,C1771_=_C3032 ,C1771_=_C3033 ,C1771_=_C3034 ,C1771_=_C3035 ,C1771_=_C3040 ,\nC1787_=_C1790 ,C1787_=_C1887 ,C1787_=_C2005 ,C1787_=_C2163 ,C1787_=_C2230 ,C1787_=_C2679 ,\nC1787_=_C2906 ,C1787_=_C3173 ,C1787_=_C3202 ,C1787_=_C3481 ,C1787_=_C3549 ,C1787_=_C3573 ,\nC1787_=_C3593 ,C1787_=_C3900 ,C1787_=_C3960 ,C1787_=_C3961 ,C1787_=_C3963 ,C1787_=_C3965 ,\nC1790_=_C1942 ,C1790_=_C2193 ,C1790_=_C2287 ,C1790_=_C2861 ,C1790_=_C3176</w:t>
      </w:r>
    </w:p>
    <w:p>
      <w:pPr>
        <w:pStyle w:val="PreformattedText"/>
        <w:bidi w:val="0"/>
        <w:spacing w:before="0" w:after="0"/>
        <w:jc w:val="left"/>
        <w:rPr/>
      </w:pPr>
      <w:r>
        <w:rPr/>
        <w:t xml:space="preserve"> </w:t>
      </w:r>
      <w:r>
        <w:rPr/>
        <w:t>,C1790_=_C3203 ,\nC1790_=_C3384 ,C1790_=_C3484 ,C1790_=_C3551 ,C1790_=_C3793 ,C1790_=_C3828 ,C1790_=_C3841 ,\nC1790_=_C3904 ,C1790_=_C3948 ,C1790_=_C4032 ,C1790_=_C4059 ,C1790_=_C4068 ,C1790_=_C4087 ,\nC1790_=_C4088 ,C1834_=_C1993 ,C1834_=_C2036 ,C1834_=_C2218 ,C1834_=_C2573 ,C1834_=_C2575 ,\nC1834_=_C2576 ,C1834_=_C2577 ,C1834_=_C2578 ,C1834_=_C2580 ,C1834_=_C2581 ,C1864_=_C1891 ,\nC1864_=_C1941 ,C1864_=_C2165 ,C1864_=_C2286 ,C1864_=_C2681 ,C1864_=_C2736 ,C1864_=_C2757 ,\nC1864_=_C2860 ,C1864_=_C2908 ,C1864_=_C3576 ,C1864_=_C3595 ,C1864_=_C3837 ,C1864_=_C3919 ,\nC1864_=_C3925 ,C1864_=_C3945 ,C1864_=_C4004 ,C1864_=_C4022 ,C1864_=_C4024 ,C1864_=_C4025 ,\nC1864_=_C4026 ,C1887_=_C1891 ,C1887_=_C2005 ,C1887_=_C2163 ,C1887_=_C2230 ,C1887_=_C2679 ,\nC1887_=_C2906 ,C1887_=_C3173 ,C1887_=_C3202 ,C1887_=_C3481 ,C1887_=_C3549 ,C1887_=_C3573 ,\nC1887_=_C3593 ,C1887_=_C3900 ,C1887_=_C3960 ,C1887_=_C3961 ,C1887_=_C3963 ,C1887_=_C3965 ,\nC1891_=_C1941 ,C1891_=_C2165 ,C1891_=_C2286 ,C1891_=_C2681 ,C1891_=_C2736 ,C1891_=_C2757 ,\nC1891_=_C2860 ,C1891_=_C2908 ,C1891_=_C3576 ,C1891_=_C3595 ,C1891_=_C3837 ,C1891_=_C3919 ,\nC1891_=_C3925 ,C1891_=_C3945 ,C1891_=_C4004 ,C1891_=_C4022 ,C1891_=_C4024 ,C1891_=_C4025 ,\nC1891_=_C4026 ,C1926_=_C1932 ,C1926_=_C1934 ,C1926_=_C1940 ,C1926_=_C1941 ,C1926_=_C1942 ,\nC1926_=_C1994 ,C1926_=_C2221 ,C1926_=_C2276 ,C1926_=_C2648 ,C1926_=_C2708 ,C1926_=_C2709 ,\nC1926_=_C2712 ,C1926_=_C2713 ,C1926_=_C2714 ,C1926_=_C2715 ,C1926_=_C2716 ,C1926_=_C2718 ,\nC1926_=_C2721 ,C1926_=_C2722 ,C1926_=_C2724 ,C1932_=_C1934 ,C1932_=_C1940 ,C1932_=_C1941 ,\nC1932_=_C1942 ,C1932_=_C2278 ,C1932_=_C2438 ,C1932_=_C2848 ,C1932_=_C3025 ,C1932_=_C3026 ,\nC1932_=_C3027 ,C1932_=_C3028 ,C1932_=_C3029 ,C1932_=_C3030 ,C1932_=_C3031 ,C1932_=_C3032 ,\nC1932_=_C3033 ,C1932_=_C3034 ,C1932_=_C3035 ,C1932_=_C3040 ,C1934_=_C1940 ,C1934_=_C1941 ,\nC1934_=_C1942 ,C1934_=_C1998 ,C1934_=_C2222 ,C1934_=_C2370 ,C1934_=_C2618 ,C1934_=_C2768 ,\nC1934_=_C3011 ,C1934_=_C3071 ,C1934_=_C3125 ,C1934_=_C3127 ,C1934_=_C3128 ,C1934_=_C3129 ,\nC1940_=_C1941 ,C1940_=_C1942 ,C1940_=_C2106 ,C1940_=_C2189 ,C1940_=_C2285 ,C1940_=_C2450 ,\nC1940_=_C2859 ,C1940_=_C3379 ,C1940_=_C3787 ,C1940_=_C3823 ,C1940_=_C3836 ,C1940_=_C3887 ,\nC1940_=_C3924 ,C1940_=_C3944 ,C1940_=_C4016 ,C1940_=_C4017 ,C1940_=_C4018 ,C1940_=_C4020 ,\nC1940_=_C4021 ,C1941_=_C1942 ,C1941_=_C2165 ,C1941_=_C2286 ,C1941_=_C2681 ,C1941_=_C2736 ,\nC1941_=_C2757 ,C1941_=_C2860 ,C1941_=_C2908 ,C1941_=_C3576 ,C1941_=_C3595 ,C1941_=_C3837 ,\nC1941_=_C3919 ,C1941_=_C3925 ,C1941_=_C3945 ,C1941_=_C4004 ,C1941_=_C4022 ,C1941_=_C4024 ,\nC1941_=_C4025 ,C1941_=_C4026 ,C1942_=_C2193 ,C1942_=_C2287 ,C1942_=_C2861 ,C1942_=_C3176 ,\nC1942_=_C3203 ,C1942_=_C3384 ,C1942_=_C3484 ,C1942_=_C3551 ,C1942_=_C3793 ,C1942_=_C3828 ,\nC1942_=_C3841 ,C1942_=_C3904 ,C1942_=_C3948 ,C1942_=_C4032 ,C1942_=_C4059 ,C1942_=_C4068 ,\nC1942_=_C4087 ,C1942_=_C4088 ,C1993_=_C1994 ,C1993_=_C1998 ,C1993_=_C2005 ,C1993_=_C2036 ,\nC1993_=_C2218 ,C1993_=_C2573 ,C1993_=_C2575 ,C1993_=_C2576 ,C1993_=_C2577 ,C1993_=_C2578 ,\nC1993_=_C2580 ,C1993_=_C2581 ,C1994_=_C1998 ,C1994_=_C2005 ,C1994_=_C2221 ,C1994_=_C2276 ,\nC1994_=_C2648 ,C1994_=_C2708 ,C1994_=_C2709 ,C1994_=_C2712 ,C1994_=_C2713 ,C1994_=_C2714 ,\nC1994_=_C2715 ,C1994_=_C2716 ,C1994_=_C2718 ,C1994_=_C2721 ,C1994_=_C2722 ,C1994_=_C2724 ,\nC1998_=_C2005 ,C1998_=_C2222 ,C1998_=_C2370 ,C1998_=_C2618 ,C1998_=_C2768 ,C1998_=_C3011 ,\nC1998_=_C3071 ,C1998_=_C3125 ,C1998_=_C3127 ,C1998_=_C3128 ,C1998_=_C3129 ,C2005_=_C2163 ,\nC2005_=_C2230 ,C2005_=_C2679 ,C2005_=_C2906 ,C2005_=_C3173 ,C2005_=_C3202 ,C2005_=_C3481 ,\nC2005_=_C3549 ,C2005_=_C3573 ,C2005_=_C3593 ,C2005_=_C3900 ,C2005_=_C3960 ,C2005_=_C3961 ,\nC2005_=_C3963 ,C2005_=_C3965 ,C2036_=_C2218 ,C2036_=_C2573 ,C2036_=_C2575 ,C2036_=_C2576 ,\nC2036_=_C2577 ,C2036_=_C2578 ,C2036_=_C2580 ,C2036_=_C2581 ,C2106_=_C2189 ,C2106_=_C2285 ,\nC2106_=_C2450 ,C2106_=_C2859 ,C2106_=_C3379 ,C2106_=_C3787 ,C2106_=_C3823 ,C2106_=_C3836 ,\nC2106_=_C3887 ,C2106_=_C3924 ,C2106_=_C3944 ,C2106_=_C4016 ,C2106_=_C4017 ,C2106_=_C4018 ,\nC2106_=_C4020 ,C2106_=_C4021 ,C2163_=_C2165 ,C2163_=_C2230 ,C2163_=_C2679 ,C2163_=_C2906 ,\nC2163_=_C3173 ,C2163_=_C3202 ,C2163_=_C3481 ,C2163_=_C3549 ,C2163_=_C3573 ,C2163_=_C3593 ,\nC2163_=_C3900 ,C2163_=_C3960 ,C2163_=_C3961 ,C2163_=_C3963 ,C2163_=_C3965 ,C2165_=_C2286 ,\nC2165_=_C2681 ,C2165_=_C2736 ,C2165_=_C2757 ,C2165_=_C2860 ,C2165_=_C2908 ,C2165_=_C3576 ,\nC2165_=_C3595 ,C2165_=_C3837 ,C2165_=_C3919 ,C2165_=_C3925 ,C2165_=_C3945 ,C2165_=_C4004 ,\nC2165_=_C4022 ,C2165_=_C4024 ,C2165_=_C4025 ,C2165_=_C4026 ,C2189_=_C2193 ,C2189_=_C2285 ,\nC2189_=_C2450 ,C2189_=_C2859 ,C2189_=_C3379 ,C2189_=_C3787 ,C2189_=_C3823 ,C2189_=_C3836 ,\nC2189_=_C3887 ,C2189_=_C3924 ,C2189_=_C3944 ,C2189_=_C4016 ,C2189_=_C4017 ,C2189_=_C4018 ,\nC2189_=_C4020 ,C2189_=_C4021 ,C2193_=_C2287 ,C2193_=_C2861 ,C2193_=_C3176 ,C2193_=_C3203 ,\nC2193_=_C3384 ,C2193_=_C3484 ,C2193_=_C3551 ,C2193_=_C3793 ,C2193_=_C3828 ,C2193_=_C3841 ,\nC2193_=_C3904 ,C2193_=_C3948 ,C2193_=_C4032 ,C2193_=_C4059 ,C2193_=_C4068 ,C2193_=_C4087 ,\nC2193_=_C4088 ,C2218_=_C2221 ,C2218_=_C2222 ,C2218_=_C2230 ,C2218_=_C2573 ,C2218_=_C2575 ,\nC2218_=_C2576 ,C2218_=_C2577 ,C2218_=_C2578 ,C2218_=_C2580 ,C2218_=_C2581 ,C2221_=_C2222 ,\nC2221_=_C2230 ,C2221_=_C2276 ,C2221_=_C2648 ,C2221_=_C2708 ,C2221_=_C2709 ,C2221_=_C2712 ,\nC2221_=_C2713 ,C2221_=_C2714 ,C2221_=_C2715 ,C2221_=_C2716 ,C2221_=_C2718 ,C2221_=_C2721 ,\nC2221_=_C2722 ,C2221_=_C2724 ,C2222_=_C2230 ,C2222_=_C2370 ,C2222_=_C2618 ,C2222_=_C2768 ,\nC2222_=_C3011 ,C2222_=_C3071 ,C2222_=_C3125 ,C2222_=_C3127 ,C2222_=_C3128 ,C2222_=_C3129 ,\nC2230_=_C2679 ,C2230_=_C2906 ,C2230_=_C3173 ,C2230_=_C3202 ,C2230_=_C3481 ,C2230_=_C3549 ,\nC2230_=_C3573 ,C2230_=_C3593 ,C2230_=_C3900 ,C2230_=_C3960 ,C2230_=_C3961 ,C2230_=_C3963 ,\nC2230_=_C3965 ,C2276_=_C2278 ,C2276_=_C2285 ,C2276_=_C2286 ,C2276_=_C2287 ,C2276_=_C2648 ,\nC2276_=_C2708 ,C2276_=_C2709 ,C2276_=_C2712 ,C2276_=_C2713 ,C2276_=_C2714 ,C2276_=_C2715 ,\nC2276_=_C2716 ,C2276_=_C2718 ,C2276_=_C2721 ,C2276_=_C2722 ,C2276_=_C2724 ,C2278_=_C2285 ,\nC2278_=_C2286 ,C2278_=_C2287 ,C2278_=_C2438 ,C2278_=_C2848 ,C2278_=_C3025 ,C2278_=_C3026 ,\nC2278_=_C3027 ,C2278_=_C3028 ,C2278_=_C3029 ,C2278_=_C3030 ,C2278_=_C3031 ,C2278_=_C3032 ,\nC2278_=_C3033 ,C2278_=_C3034 ,C2278_=_C3035 ,C2278_=_C3040 ,C2285_=_C2286 ,C2285_=_C2287 ,\nC2285_=_C2450 ,C2285_=_C2859 ,C2285_=_C3379 ,C2285_=_C3787 ,C2285_=_C3823 ,C2285_=_C3836 ,\nC2285_=_C3887 ,C2285_=_C3924 ,C2285_=_C3944 ,C2285_=_C4016 ,C2285_=_C4017 ,C2285_=_C4018 ,\nC2285_=_C4020 ,C2285_=_C4021 ,C2286_=_C2287 ,C2286_=_C2681 ,C2286_=_C2736 ,C2286_=_C2757 ,\nC2286_=_C2860 ,C2286_=_C2908 ,C2286_=_C3576 ,C2286_=_C3595 ,C2286_=_C3837 ,C2286_=_C3919 ,\nC2286_=_C3925 ,C2286_=_C3945 ,C2286_=_C4004 ,C2286_=_C4022 ,C2286_=_C4024 ,C2286_=_C4025 ,\nC2286_=_C4026 ,C2287_=_C2861 ,C2287_=_C3176 ,C2287_=_C3203 ,C2287_=_C3384 ,C2287_=_C3484 ,\nC2287_=_C3551 ,C2287_=_C3793 ,C2287_=_C3828 ,C2287_=_C3841 ,C2287_=_C3904 ,C2287_=_C3948 ,\nC2287_=_C4032 ,C2287_=_C4059 ,C2287_=_C4068 ,C2287_=_C4087 ,C2287_=_C4088 ,C2370_=_C2618 ,\nC2370_=_C2768 ,C2370_=_C3011 ,C2370_=_C3071 ,C2370_=_C3125 ,C2370_=_C3127 ,C2370_=_C3128 ,\nC2370_=_C3129 ,C2438_=_C2450 ,C2438_=_C2848 ,C2438_=_C3025 ,C2438_=_C3026 ,C2438_=_C3027 ,\nC2438_=_C3028 ,C2438_=_C3029 ,C2438_=_C3030 ,C2438_=_C3031 ,C2438_=_C3032 ,C2438_=_C3033 ,\nC2438_=_C3034 ,C2438_=_C3035 ,C2438_=_C3040 ,C2450_=_C2859 ,C2450_=_C3379 ,C2450_=_C3787 ,\nC2450_=_C3823 ,C2450_=_C3836 ,C2450_=_C3887 ,C2450_=_C3924 ,C2450_=_C3944 ,C2450_=_C4016 ,\nC2450_=_C4017 ,C2450_=_C4018 ,C2450_=_C4020 ,C2450_=_C4021 ,C2573_=_C2575 ,C2573_=_C2576 ,\nC2573_=_C2577 ,C2573_=_C2578 ,C2573_=_C2580 ,C2573_=_C2581 ,C2575_=_C2576 ,C2575_=_C2577 ,\nC2575_=_C2578 ,C2575_=_C2580 ,C2575_=_C2581 ,C2575_=_C3026 ,C2575_=_C3125 ,C2575_=_C3202 ,\nC2575_=_C3203 ,C2576_=_C2577 ,C2576_=_C2578 ,C2576_=_C2580 ,C2576_=_C2581 ,C2577_=_C2578 ,\nC2577_=_C2580 ,C2577_=_C2581 ,C2578_=_C2580 ,C2578_=_C2581 ,C2580_=_C2581 ,C2580_=_C2718 ,\nC2580_=_C3128 ,C2580_=_C3960 ,C2581_=_C2721 ,C2581_=_C3129 ,C2581_=_C3963 ,C2618_=_C2768 ,\nC2618_=_C3011 ,C2618_=_C3071 ,C2618_=_C3125 ,C2618_=_C3127 ,C2618_=_C3128 ,C2618_=_C3129 ,\nC2648_=_C2708 ,C2648_=_C2709 ,C2648_=_C2712 ,C2648_=_C2713 ,C2648_=_C2714 ,C2648_=_C2715 ,\nC2648_=_C2716 ,C2648_=_C2718 ,C2648_=_C2721 ,C2648_=_C2722 ,C2648_=_C2724 ,C2679_=_C2681 ,\nC2679_=_C2906 ,C2679_=_C3173 ,C2679_=_C3202 ,C2679_=_C3481 ,C2679_=_C3549 ,C2679_=_C3573 ,\nC2679_=_C3593 ,C2679_=_C3900 ,C2679_=_C3960 ,C2679_=_C3961 ,C2679_=_C3963 ,C2679_=_C3965 ,\nC2681_=_C2736 ,C2681_=_C2757 ,C2681_=_C2860 ,C2681_=_C2908 ,C2681_=_C3576 ,C2681_=_C3595 ,\nC2681_=_C3837 ,C2681_=_C3919 ,C2681_=_C3925 ,C2681_=_C3945 ,C2681_=_C4004 ,C2681_=_C4022 ,\nC2681_=_C4024 ,C2681_=_C4025 ,C2681_=_C4026 ,C2708_=_C2709 ,C2708_=_C2712 ,C2708_=_C2713 ,\nC2708_=_C2714 ,C2708_=_C2715 ,C2708_=_C2716 ,C2708_=_C2718 ,C2708_=_C2721 ,C2708_=_C2722 ,\nC2708_=_C2724 ,C2708_=_C2848 ,C2708_=_C2859 ,C2708_=_C2860 ,C2708_=_C2861 ,C2709_=_C2712 ,\nC2709_=_C2713 ,C2709_=_C2714 ,C2709_=_C2715 ,C2709_=_C2716 ,C2709_=_C2718 ,C2709_=_C2721 ,\nC2709_=_C2722 ,C2709_=_C2724 ,C2712_=_C2713 ,C2712_=_C2714 ,C2712_=_C2715 ,C2712_=_C2716 ,\nC2712_=_C2718 ,C2712_=_C2721 ,C2712_=_C2722 ,C2712_=_C2724 ,C2713_=_C2714 ,C2713_=_C2715 ,\nC2713_=_C2716 ,C2713_=_C2718 ,C2713_=_C2721 ,C2713_=_C2722 ,C2713_=_C2724 ,C2714_=_C2715 ,\nC2714_=_C2716 ,C2714_=_C2718 ,C2714_=_C2721 ,C2714_=_C2722 ,C2714_=_C2724 ,C2715_=_C2716 ,\nC2715_=_C2718 ,C2715_=_C2721 ,C2715_=_C2722 ,C2715_=_C2724 ,C2716_=_C2718 ,C2716_=_C2721 ,\nC2716_=_C2722 ,C2716_=_C2724 ,C2716_=_C3035 ,C2716_=_C3944 ,C2716_=_C3945 ,C2716_=_C3948 ,\nC2718_=_C2721 ,C2718_=_C2722 ,C2718_=_C2724 ,C2718_=_C3128 ,C2718_=_C3960 ,C2721_=_C2722 ,\nC2721_=_C2724 ,C2721_=_C3129 ,C2721_=_C3963 ,C2722_=_C2724 ,C2724_=_C3040 ,C2724_=_C4020 ,\nC2724_=_C4025 ,C2724_=_C4087 ,C2736_=_C2757</w:t>
      </w:r>
    </w:p>
    <w:p>
      <w:pPr>
        <w:pStyle w:val="PreformattedText"/>
        <w:bidi w:val="0"/>
        <w:spacing w:before="0" w:after="0"/>
        <w:jc w:val="left"/>
        <w:rPr/>
      </w:pPr>
      <w:r>
        <w:rPr/>
        <w:t xml:space="preserve"> </w:t>
      </w:r>
      <w:r>
        <w:rPr/>
        <w:t>,C2736_=_C2860 ,C2736_=_C2908 ,C2736_=_C3576 ,\nC2736_=_C3595 ,C2736_=_C3837 ,C2736_=_C3919 ,C2736_=_C3925 ,C2736_=_C3945 ,C2736_=_C4004 ,\nC2736_=_C4022 ,C2736_=_C4024 ,C2736_=_C4025 ,C2736_=_C4026 ,C2757_=_C2860 ,C2757_=_C2908 ,\nC2757_=_C3576 ,C2757_=_C3595 ,C2757_=_C3837 ,C2757_=_C3919 ,C2757_=_C3925 ,C2757_=_C3945 ,\nC2757_=_C4004 ,C2757_=_C4022 ,C2757_=_C4024 ,C2757_=_C4025 ,C2757_=_C4026 ,C2768_=_C3011 ,\nC2768_=_C3071 ,C2768_=_C3125 ,C2768_=_C3127 ,C2768_=_C3128 ,C2768_=_C3129 ,C2848_=_C2859 ,\nC2848_=_C2860 ,C2848_=_C2861 ,C2848_=_C3025 ,C2848_=_C3026 ,C2848_=_C3027 ,C2848_=_C3028 ,\nC2848_=_C3029 ,C2848_=_C3030 ,C2848_=_C3031 ,C2848_=_C3032 ,C2848_=_C3033 ,C2848_=_C3034 ,\nC2848_=_C3035 ,C2848_=_C3040 ,C2859_=_C2860 ,C2859_=_C2861 ,C2859_=_C3379 ,C2859_=_C3787 ,\nC2859_=_C3823 ,C2859_=_C3836 ,C2859_=_C3887 ,C2859_=_C3924 ,C2859_=_C3944 ,C2859_=_C4016 ,\nC2859_=_C4017 ,C2859_=_C4018 ,C2859_=_C4020 ,C2859_=_C4021 ,C2860_=_C2861 ,C2860_=_C2908 ,\nC2860_=_C3576 ,C2860_=_C3595 ,C2860_=_C3837 ,C2860_=_C3919 ,C2860_=_C3925 ,C2860_=_C3945 ,\nC2860_=_C4004 ,C2860_=_C4022 ,C2860_=_C4024 ,C2860_=_C4025 ,C2860_=_C4026 ,C2861_=_C3176 ,\nC2861_=_C3203 ,C2861_=_C3384 ,C2861_=_C3484 ,C2861_=_C3551 ,C2861_=_C3793 ,C2861_=_C3828 ,\nC2861_=_C3841 ,C2861_=_C3904 ,C2861_=_C3948 ,C2861_=_C4032 ,C2861_=_C4059 ,C2861_=_C4068 ,\nC2861_=_C4087 ,C2861_=_C4088 ,C2906_=_C2908 ,C2906_=_C3173 ,C2906_=_C3202 ,C2906_=_C3481 ,\nC2906_=_C3549 ,C2906_=_C3573 ,C2906_=_C3593 ,C2906_=_C3900 ,C2906_=_C3960 ,C2906_=_C3961 ,\nC2906_=_C3963 ,C2906_=_C3965 ,C2908_=_C3576 ,C2908_=_C3595 ,C2908_=_C3837 ,C2908_=_C3919 ,\nC2908_=_C3925 ,C2908_=_C3945 ,C2908_=_C4004 ,C2908_=_C4022 ,C2908_=_C4024 ,C2908_=_C4025 ,\nC2908_=_C4026 ,C3011_=_C3071 ,C3011_=_C3125 ,C3011_=_C3127 ,C3011_=_C3128 ,C3011_=_C3129 ,\nC3025_=_C3026 ,C3025_=_C3027 ,C3025_=_C3028 ,C3025_=_C3029 ,C3025_=_C3030 ,C3025_=_C3031 ,\nC3025_=_C3032 ,C3025_=_C3033 ,C3025_=_C3034 ,C3025_=_C3035 ,C3025_=_C3040 ,C3025_=_C3173 ,\nC3025_=_C3176 ,C3026_=_C3027 ,C3026_=_C3028 ,C3026_=_C3029 ,C3026_=_C3030 ,C3026_=_C3031 ,\nC3026_=_C3032 ,C3026_=_C3033 ,C3026_=_C3034 ,C3026_=_C3035 ,C3026_=_C3040 ,C3026_=_C3125 ,\nC3026_=_C3202 ,C3026_=_C3203 ,C3027_=_C3028 ,C3027_=_C3029 ,C3027_=_C3030 ,C3027_=_C3031 ,\nC3027_=_C3032 ,C3027_=_C3033 ,C3027_=_C3034 ,C3027_=_C3035 ,C3027_=_C3040 ,C3028_=_C3029 ,\nC3028_=_C3030 ,C3028_=_C3031 ,C3028_=_C3032 ,C3028_=_C3033 ,C3028_=_C3034 ,C3028_=_C3035 ,\nC3028_=_C3040 ,C3028_=_C3481 ,C3028_=_C3484 ,C3029_=_C3030 ,C3029_=_C3031 ,C3029_=_C3032 ,\nC3029_=_C3033 ,C3029_=_C3034 ,C3029_=_C3035 ,C3029_=_C3040 ,C3029_=_C3549 ,C3029_=_C3551 ,\nC3030_=_C3031 ,C3030_=_C3032 ,C3030_=_C3033 ,C3030_=_C3034 ,C3030_=_C3035 ,C3030_=_C3040 ,\nC3031_=_C3032 ,C3031_=_C3033 ,C3031_=_C3034 ,C3031_=_C3035 ,C3031_=_C3040 ,C3032_=_C3033 ,\nC3032_=_C3034 ,C3032_=_C3035 ,C3032_=_C3040 ,C3032_=_C3900 ,C3032_=_C3904 ,C3033_=_C3034 ,\nC3033_=_C3035 ,C3033_=_C3040 ,C3034_=_C3035 ,C3034_=_C3040 ,C3035_=_C3040 ,C3035_=_C3944 ,\nC3035_=_C3945 ,C3035_=_C3948 ,C3040_=_C4020 ,C3040_=_C4025 ,C3040_=_C4087 ,C3071_=_C3125 ,\nC3071_=_C3127 ,C3071_=_C3128 ,C3071_=_C3129 ,C3125_=_C3127 ,C3125_=_C3128 ,C3125_=_C3129 ,\nC3125_=_C3202 ,C3125_=_C3203 ,C3127_=_C3128 ,C3127_=_C3129 ,C3128_=_C3129 ,C3128_=_C3960 ,\nC3129_=_C3963 ,C3173_=_C3176 ,C3173_=_C3202 ,C3173_=_C3481 ,C3173_=_C3549 ,C3173_=_C3573 ,\nC3173_=_C3593 ,C3173_=_C3900 ,C3173_=_C3960 ,C3173_=_C3961 ,C3173_=_C3963 ,C3173_=_C3965 ,\nC3176_=_C3203 ,C3176_=_C3384 ,C3176_=_C3484 ,C3176_=_C3551 ,C3176_=_C3793 ,C3176_=_C3828 ,\nC3176_=_C3841 ,C3176_=_C3904 ,C3176_=_C3948 ,C3176_=_C4032 ,C3176_=_C4059 ,C3176_=_C4068 ,\nC3176_=_C4087 ,C3176_=_C4088 ,C3202_=_C3203 ,C3202_=_C3481 ,C3202_=_C3549 ,C3202_=_C3573 ,\nC3202_=_C3593 ,C3202_=_C3900 ,C3202_=_C3960 ,C3202_=_C3961 ,C3202_=_C3963 ,C3202_=_C3965 ,\nC3203_=_C3384 ,C3203_=_C3484 ,C3203_=_C3551 ,C3203_=_C3793 ,C3203_=_C3828 ,C3203_=_C3841 ,\nC3203_=_C3904 ,C3203_=_C3948 ,C3203_=_C4032 ,C3203_=_C4059 ,C3203_=_C4068 ,C3203_=_C4087 ,\nC3203_=_C4088 ,C3379_=_C3384 ,C3379_=_C3787 ,C3379_=_C3823 ,C3379_=_C3836 ,C3379_=_C3887 ,\nC3379_=_C3924 ,C3379_=_C3944 ,C3379_=_C4016 ,C3379_=_C4017 ,C3379_=_C4018 ,C3379_=_C4020 ,\nC3379_=_C4021 ,C3384_=_C3484 ,C3384_=_C3551 ,C3384_=_C3793 ,C3384_=_C3828 ,C3384_=_C3841 ,\nC3384_=_C3904 ,C3384_=_C3948 ,C3384_=_C4032 ,C3384_=_C4059 ,C3384_=_C4068 ,C3384_=_C4087 ,\nC3384_=_C4088 ,C3481_=_C3484 ,C3481_=_C3549 ,C3481_=_C3573 ,C3481_=_C3593 ,C3481_=_C3900 ,\nC3481_=_C3960 ,C3481_=_C3961 ,C3481_=_C3963 ,C3481_=_C3965 ,C3484_=_C3551 ,C3484_=_C3793 ,\nC3484_=_C3828 ,C3484_=_C3841 ,C3484_=_C3904 ,C3484_=_C3948 ,C3484_=_C4032 ,C3484_=_C4059 ,\nC3484_=_C4068 ,C3484_=_C4087 ,C3484_=_C4088 ,C3549_=_C3551 ,C3549_=_C3573 ,C3549_=_C3593 ,\nC3549_=_C3900 ,C3549_=_C3960 ,C3549_=_C3961 ,C3549_=_C3963 ,C3549_=_C3965 ,C3551_=_C3793 ,\nC3551_=_C3828 ,C3551_=_C3841 ,C3551_=_C3904 ,C3551_=_C3948 ,C3551_=_C4032 ,C3551_=_C4059 ,\nC3551_=_C4068 ,C3551_=_C4087 ,C3551_=_C4088 ,C3573_=_C3576 ,C3573_=_C3593 ,C3573_=_C3900 ,\nC3573_=_C3960 ,C3573_=_C3961 ,C3573_=_C3963 ,C3573_=_C3965 ,C3576_=_C3595 ,C3576_=_C3837 ,\nC3576_=_C3919 ,C3576_=_C3925 ,C3576_=_C3945 ,C3576_=_C4004 ,C3576_=_C4022 ,C3576_=_C4024 ,\nC3576_=_C4025 ,C3576_=_C4026 ,C3593_=_C3595 ,C3593_=_C3900 ,C3593_=_C3960 ,C3593_=_C3961 ,\nC3593_=_C3963 ,C3593_=_C3965 ,C3595_=_C3837 ,C3595_=_C3919 ,C3595_=_C3925 ,C3595_=_C3945 ,\nC3595_=_C4004 ,C3595_=_C4022 ,C3595_=_C4024 ,C3595_=_C4025 ,C3595_=_C4026 ,C3787_=_C3793 ,\nC3787_=_C3823 ,C3787_=_C3836 ,C3787_=_C3887 ,C3787_=_C3924 ,C3787_=_C3944 ,C3787_=_C4016 ,\nC3787_=_C4017 ,C3787_=_C4018 ,C3787_=_C4020 ,C3787_=_C4021 ,C3793_=_C3828 ,C3793_=_C3841 ,\nC3793_=_C3904 ,C3793_=_C3948 ,C3793_=_C4032 ,C3793_=_C4059 ,C3793_=_C4068 ,C3793_=_C4087 ,\nC3793_=_C4088 ,C3823_=_C3828 ,C3823_=_C3836 ,C3823_=_C3887 ,C3823_=_C3924 ,C3823_=_C3944 ,\nC3823_=_C4016 ,C3823_=_C4017 ,C3823_=_C4018 ,C3823_=_C4020 ,C3823_=_C4021 ,C3828_=_C3841 ,\nC3828_=_C3904 ,C3828_=_C3948 ,C3828_=_C4032 ,C3828_=_C4059 ,C3828_=_C4068 ,C3828_=_C4087 ,\nC3828_=_C4088 ,C3836_=_C3837 ,C3836_=_C3841 ,C3836_=_C3887 ,C3836_=_C3924 ,C3836_=_C3944 ,\nC3836_=_C4016 ,C3836_=_C4017 ,C3836_=_C4018 ,C3836_=_C4020 ,C3836_=_C4021 ,C3837_=_C3841 ,\nC3837_=_C3919 ,C3837_=_C3925 ,C3837_=_C3945 ,C3837_=_C4004 ,C3837_=_C4022 ,C3837_=_C4024 ,\nC3837_=_C4025 ,C3837_=_C4026 ,C3841_=_C3904 ,C3841_=_C3948 ,C3841_=_C4032 ,C3841_=_C4059 ,\nC3841_=_C4068 ,C3841_=_C4087 ,C3841_=_C4088 ,C3887_=_C3924 ,C3887_=_C3944 ,C3887_=_C4016 ,\nC3887_=_C4017 ,C3887_=_C4018 ,C3887_=_C4020 ,C3887_=_C4021 ,C3900_=_C3904 ,C3900_=_C3960 ,\nC3900_=_C3961 ,C3900_=_C3963 ,C3900_=_C3965 ,C3904_=_C3948 ,C3904_=_C4032 ,C3904_=_C4059 ,\nC3904_=_C4068 ,C3904_=_C4087 ,C3904_=_C4088 ,C3919_=_C3925 ,C3919_=_C3945 ,C3919_=_C4004 ,\nC3919_=_C4022 ,C3919_=_C4024 ,C3919_=_C4025 ,C3919_=_C4026 ,C3924_=_C3925 ,C3924_=_C3944 ,\nC3924_=_C4016 ,C3924_=_C4017 ,C3924_=_C4018 ,C3924_=_C4020 ,C3924_=_C4021 ,C3925_=_C3945 ,\nC3925_=_C4004 ,C3925_=_C4022 ,C3925_=_C4024 ,C3925_=_C4025 ,C3925_=_C4026 ,C3944_=_C3945 ,\nC3944_=_C3948 ,C3944_=_C4016 ,C3944_=_C4017 ,C3944_=_C4018 ,C3944_=_C4020 ,C3944_=_C4021 ,\nC3945_=_C3948 ,C3945_=_C4004 ,C3945_=_C4022 ,C3945_=_C4024 ,C3945_=_C4025 ,C3945_=_C4026 ,\nC3948_=_C4032 ,C3948_=_C4059 ,C3948_=_C4068 ,C3948_=_C4087 ,C3948_=_C4088 ,C3960_=_C3961 ,\nC3960_=_C3963 ,C3960_=_C3965 ,C3961_=_C3963 ,C3961_=_C3965 ,C3961_=_C4004 ,C3963_=_C3965 ,\nC3965_=_C4026 ,C4004_=_C4022 ,C4004_=_C4024 ,C4004_=_C4025 ,C4004_=_C4026 ,C4016_=_C4017 ,\nC4016_=_C4018 ,C4016_=_C4020 ,C4016_=_C4021 ,C4016_=_C4022 ,C4016_=_C4032 ,C4017_=_C4018 ,\nC4017_=_C4020 ,C4017_=_C4021 ,C4017_=_C4059 ,C4018_=_C4020 ,C4018_=_C4021 ,C4018_=_C4068 ,\nC4020_=_C4021 ,C4020_=_C4025 ,C4020_=_C4087 ,C4021_=_C4088 ,C4022_=_C4024 ,C4022_=_C4025 ,\nC4022_=_C4026 ,C4022_=_C4032 ,C4024_=_C4025 ,C4024_=_C4026 ,C4025_=_C4026 ,C4025_=_C4087 ,\nC4032_=_C4059 ,C4032_=_C4068 ,C4032_=_C4087 ,C4032_=_C4088 ,C4059_=_C4068 ,C4059_=_C4087 ,\nC4059_=_C4088 ,C4068_=_C4087 ,C4068_=_C4088 ,C4087_=_C4088 ,"];143[shape=box, label="id:143 level: 5\n187: C40 C210 C277 C320 C345 \nC354 C418 C419 C421 C422 C425 \nC426 C427 C428 C429 C430 C431 \nC432 C433 C434 C435 C436 C437 \nC438 C439 C440 C441 C442 C443 \nC477 C533 C556 C558 C633 C634 \nC635 C636 C637 C638 C640 C641 \nC642 C643 C644 C645 C646 C647 \nC648 C649 C650 C651 C652 C653 \nC654 C656 C657 C658 C660 C763 \nC808 C810 C811 C812 C813 C814 \nC815 C816 C817 C818 C819 C820 \nC821 C822 C823 C824 C825 C826 \nC895 C898 C915 C939 C961 C991 \nC1030 C1151 C1153 C1154 C1155 C1156 \nC1157 C1158 C1159 C1160 C1161 C1162 \nC1163 C1164 C1165 C1166 C1167 C1168 \nC1169 C1170 C1171 C1172 C1243 C1264 \nC1371 C1396 C1416 C1421 C1422 C1423 \nC1424 C1425 C1426 C1427 C1428 C1429 \nC1430 C1431 C1432 C1433 C1434 C1435 \nC1436 C1476 C1477 C1478 C1479 C1480 \nC1481 C1482 C1483 C1484 C1485 C1486 \nC1487 C1488 C1489 C1490 C1491 C1492 \nC1494 C1495 C1558 C1562 C1763 C1920 \nC2033 C2235 C2274 C2306 C2400 C2472 \nC2493 C2534 C2647 C2686 C2703 C2793 \nC2955 C3050 C3079 C3081 C3095 C3270 \nC3331 C3419 C3425 C3436 C3483 C3545 \nC3589 C3602 C3604 C3742 C3852 C3921 \nC3981 C3997 C4006 C4062 C4078 C4079 \nC4081 C4110 \n2525: C40_=_C210( C40 C210 ) C40_=_C277( C40 C277 ) C40_=_C320( C40 C320 ) C40_=_C345( C40 C345 ) C40_=_C354( C40 C354 ) \nC40_=_C634( C40 C634 ) C40_=_C763( C40 C763 ) C40_=_C808( C40 C808 ) C40_=_C810( C40 C810 ) C40_=_C811( C40 C811 ) C40_=_C812( C40 C812 ) \nC40_=_C813( C40 C813 ) C40_=_C814( C40 C814 ) C40_=_C815( C40 C815 ) C40_=_C816( C40 C816 ) C40_=_C817( C40 C817 ) C40_=_C818( C40 C818 ) \nC40_=_C819( C40 C819 ) C40_=_C820( C40 C820 ) C40_=_C821( C40 C821 ) C40_=_C822( C40 C822 ) C40_=_C823( C40 C823 ) C40_=_C824( C40 C824 ) \nC40_=_C825( C40 C825 ) C40_=_C826( C40 C826 ) C210_=_C277( C210 C277 ) C210_=_C320( C210 C320 ) C210_=_C345( C210 C345 ) C210_=_C354( C210 C354 ) \nC210_=_C634( C210 C634 ) C210_=_C763( C210</w:t>
      </w:r>
    </w:p>
    <w:p>
      <w:pPr>
        <w:pStyle w:val="PreformattedText"/>
        <w:bidi w:val="0"/>
        <w:spacing w:before="0" w:after="0"/>
        <w:jc w:val="left"/>
        <w:rPr/>
      </w:pPr>
      <w:r>
        <w:rPr/>
        <w:t xml:space="preserve"> </w:t>
      </w:r>
      <w:r>
        <w:rPr/>
        <w:t>C763 ) C210_=_C808( C210 C808 ) C210_=_C810( C210 C810 ) C210_=_C811( C210 C811 ) C210_=_C812( C210 C812 ) \nC210_=_C813( C210 C813 ) C210_=_C814( C210 C814 ) C210_=_C815( C210 C815 ) C210_=_C816( C210 C816 ) C210_=_C817( C210 C817 ) C210_=_C818( C210 C818 ) \nC210_=_C819( C210 C819 ) C210_=_C820( C210 C820 ) C210_=_C821( C210 C821 ) C210_=_C822( C210 C822 ) C210_=_C823( C210 C823 ) C210_=_C824( C210 C824 ) \nC210_=_C825( C210 C825 ) C210_=_C826( C210 C826 ) C277_=_C320( C277 C320 ) C277_=_C345( C277 C345 ) C277_=_C354( C277 C354 ) C277_=_C634( C277 C634 ) \nC277_=_C763( C277 C763 ) C277_=_C808( C277 C808 ) C277_=_C810( C277 C810 ) C277_=_C811( C277 C811 ) C277_=_C812( C277 C812 ) C277_=_C813( C277 C813 ) \nC277_=_C814( C277 C814 ) C277_=_C815( C277 C815 ) C277_=_C816( C277 C816 ) C277_=_C817( C277 C817 ) C277_=_C818( C277 C818 ) C277_=_C819( C277 C819 ) \nC277_=_C820( C277 C820 ) C277_=_C821( C277 C821 ) C277_=_C822( C277 C822 ) C277_=_C823( C277 C823 ) C277_=_C824( C277 C824 ) C277_=_C825( C277 C825 ) \nC277_=_C826( C277 C826 ) C320_=_C345( C320 C345 ) C320_=_C354( C320 C354 ) C320_=_C634( C320 C634 ) C320_=_C763( C320 C763 ) C320_=_C808( C320 C808 ) \nC320_=_C810( C320 C810 ) C320_=_C811( C320 C811 ) C320_=_C812( C320 C812 ) C320_=_C813( C320 C813 ) C320_=_C814( C320 C814 ) C320_=_C815( C320 C815 ) \nC320_=_C816( C320 C816 ) C320_=_C817( C320 C817 ) C320_=_C818( C320 C818 ) C320_=_C819( C320 C819 ) C320_=_C820( C320 C820 ) C320_=_C821( C320 C821 ) \nC320_=_C822( C320 C822 ) C320_=_C823( C320 C823 ) C320_=_C824( C320 C824 ) C320_=_C825( C320 C825 ) C320_=_C826( C320 C826 ) C345_=_C354( C345 C354 ) \nC345_=_C634( C345 C634 ) C345_=_C763( C345 C763 ) C345_=_C808( C345 C808 ) C345_=_C810( C345 C810 ) C345_=_C811( C345 C811 ) C345_=_C812( C345 C812 ) \nC345_=_C813( C345 C813 ) C345_=_C814( C345 C814 ) C345_=_C815( C345 C815 ) C345_=_C816( C345 C816 ) C345_=_C817( C345 C817 ) C345_=_C818( C345 C818 ) \nC345_=_C819( C345 C819 ) C345_=_C820( C345 C820 ) C345_=_C821( C345 C821 ) C345_=_C822( C345 C822 ) C345_=_C823( C345 C823 ) C345_=_C824( C345 C824 ) \nC345_=_C825( C345 C825 ) C345_=_C826( C345 C826 ) C354_=_C634( C354 C634 ) C354_=_C763( C354 C763 ) C354_=_C808( C354 C808 ) C354_=_C810( C354 C810 ) \nC354_=_C811( C354 C811 ) C354_=_C812( C354 C812 ) C354_=_C813( C354 C813 ) C354_=_C814( C354 C814 ) C354_=_C815( C354 C815 ) C354_=_C816( C354 C816 ) \nC354_=_C817( C354 C817 ) C354_=_C818( C354 C818 ) C354_=_C819( C354 C819 ) C354_=_C820( C354 C820 ) C354_=_C821( C354 C821 ) C354_=_C822( C354 C822 ) \nC354_=_C823( C354 C823 ) C354_=_C824( C354 C824 ) C354_=_C825( C354 C825 ) C354_=_C826( C354 C826 ) C418_=_C419( C418 C419 ) C418_=_C421( C418 C421 ) \nC418_=_C422( C418 C422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442( C418 C442 ) C418_=_C443( C418 C443 ) C418_=_C556( C418 C556 ) C418_=_C558( C418 C558 ) C419_=_C421( C419 C421 ) C419_=_C422( C419 C422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633( C419 C633 ) C419_=_C634( C419 C634 ) C419_=_C635( C419 C635 ) C419_=_C636( C419 C636 ) C419_=_C637( C419 C637 ) \nC419_=_C638( C419 C638 ) C419_=_C640( C419 C640 ) C419_=_C641( C419 C641 ) C419_=_C642( C419 C642 ) C419_=_C643( C419 C643 ) C419_=_C644( C419 C644 ) \nC419_=_C645( C419 C645 ) C419_=_C646( C419 C646 ) C419_=_C647( C419 C647 ) C419_=_C648( C419 C648 ) C419_=_C649( C419 C649 ) C419_=_C650( C419 C650 ) \nC419_=_C651( C419 C651 ) C419_=_C652( C419 C652 ) C419_=_C653( C419 C653 ) C419_=_C654( C419 C654 ) C419_=_C656( C419 C656 ) C419_=_C657( C419 C657 ) \nC419_=_C658( C419 C658 ) C419_=_C660( C419 C660 ) C421_=_C422( C421 C422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895( C421 C895 ) C421_=_C898( C421 C898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939( C422 C939 ) C422_=_C961( C422 C961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812( C425 C812 ) C425_=_C939( C425 C939 ) C425_=_C1153( C425 C1153 ) \nC425_=_C1396( C425 C1396 ) C425_=_C1476( C425 C1476 ) C425_=_C1477( C425 C1477 ) C425_=_C1478( C425 C1478 ) C425_=_C1479( C425 C1479 ) C425_=_C1480( C425 C1480 ) \nC425_=_C1481( C425 C1481 ) C425_=_C1482( C425 C1482 ) C425_=_C1483( C425 C1483 ) C425_=_C1484( C425 C1484 ) C425_=_C1485( C425 C1485 ) C425_=_C1486( C425 C1486 ) \nC425_=_C1487( C425 C1487 ) C425_=_C1488( C425 C1488 ) C425_=_C1489( C425 C1489 ) C425_=_C1490( C425 C1490 ) C425_=_C1491( C425 C1491 ) C425_=_C1492( C425 C1492 ) \nC425_=_C1494( C425 C1494 ) C425_=_C1495( C425 C1495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2( C426 C442 ) \nC426_=_C443( C426 C443 ) C426_=_C640( C426 C640 ) C426_=_C813( C426 C813 ) C426_=_C1154( C426 C1154 ) C426_=_C1476( C426 C1476 ) C426_=_C1558( C426 C1558 ) \nC426_=_C1562( C426 C1562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3( C427 C443 ) C427_=_C1477( C427 C1477 ) \nC427_=_C2033( C427 C2033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1156( C428 C1156 ) C428_=_C1422( C428 C142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1478( C429 C1478 ) C429_=_C2306( C429 C2306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1159( C430 C1159 ) \nC430_=_C1424( C430 C1424 ) C431_=_C432( C431 C432 ) C431_=_C433( C431 C433 ) C431_=_C434( C431 C434 ) C431_=_C435( C431 C435 ) C431_=_C436( C431 C436 ) \nC431_=_C437( C431 C437 ) C431_=_C438( C431 C438 ) C431_=_C439( C431 C439 ) C431_=_C440( C431 C440 ) C431_=_C441( C431 C441 ) C431_=_C442( C431 C442 ) \nC431_=_C443( C431 C443 ) C431_=_C1480( C431 C1480 ) C431_=_C2493( C431 C2493 ) C432_=_C433( C432 C433 ) C432_=_C434( C432 C434 ) C432_=_C435( C432 C435 ) \nC432_=_C436( C432 C436 ) C432_=_C437( C432 C437 ) C432_=_C438( C432 C438 ) C432_=_C439( C432 C439 ) C432_=_C440( C432 C440 ) C432_=_C441( C432 C441 ) \nC432_=_C442( C432 C442 ) C432_=_C443( C432 C443 ) C432_=_C1482( C432 C1482 ) C432_=_C2955( C432 C2955 ) C433_=_C434( C433 C434 ) C433_=_C435( C433 C435 ) \nC433_=_C436( C433 C436 ) C433_=_C437( C433 C437 ) C433_=_C438( C433 C438 ) C433_=_C439( C433 C439 ) C433_=_C440( C433 C440 ) C433_=_C441( C433 C441 ) \nC433_=_C442( C433 C442 ) C433_=_C443( C433 C443 ) C433_=_C644( C433 C644 ) C433_=_C817( C433 C817 ) C433_=_C1160( C433 C1160 ) C433_=_C1483(</w:t>
      </w:r>
    </w:p>
    <w:p>
      <w:pPr>
        <w:pStyle w:val="PreformattedText"/>
        <w:bidi w:val="0"/>
        <w:spacing w:before="0" w:after="0"/>
        <w:jc w:val="left"/>
        <w:rPr/>
      </w:pPr>
      <w:r>
        <w:rPr/>
        <w:t xml:space="preserve"> </w:t>
      </w:r>
      <w:r>
        <w:rPr/>
        <w:t>C433 C1483 ) \nC433_=_C3079( C433 C3079 ) C433_=_C3081( C433 C3081 ) C434_=_C435( C434 C435 ) C434_=_C436( C434 C436 ) C434_=_C437( C434 C437 ) C434_=_C438( C434 C438 ) \nC434_=_C439( C434 C439 ) C434_=_C440( C434 C440 ) C434_=_C441( C434 C441 ) C434_=_C442( C434 C442 ) C434_=_C443( C434 C443 ) C434_=_C646( C434 C646 ) \nC434_=_C818( C434 C818 ) C434_=_C1162( C434 C1162 ) C434_=_C1486( C434 C1486 ) C434_=_C3419( C434 C3419 ) C434_=_C3425( C434 C3425 ) C435_=_C436( C435 C436 ) \nC435_=_C437( C435 C437 ) C435_=_C438( C435 C438 ) C435_=_C439( C435 C439 ) C435_=_C440( C435 C440 ) C435_=_C441( C435 C441 ) C435_=_C442( C435 C442 ) \nC435_=_C443( C435 C443 ) C435_=_C1488( C435 C1488 ) C435_=_C3589( C435 C3589 ) C436_=_C437( C436 C437 ) C436_=_C438( C436 C438 ) C436_=_C439( C436 C439 ) \nC436_=_C440( C436 C440 ) C436_=_C441( C436 C441 ) C436_=_C442( C436 C442 ) C436_=_C443( C436 C443 ) C436_=_C1165( C436 C1165 ) C436_=_C1429( C436 C1429 ) \nC437_=_C438( C437 C438 ) C437_=_C439( C437 C439 ) C437_=_C440( C437 C440 ) C437_=_C441( C437 C441 ) C437_=_C442( C437 C442 ) C437_=_C443( C437 C443 ) \nC437_=_C1166( C437 C1166 ) C437_=_C1430( C437 C1430 ) C438_=_C439( C438 C439 ) C438_=_C440( C438 C440 ) C438_=_C441( C438 C441 ) C438_=_C442( C438 C442 ) \nC438_=_C443( C438 C443 ) C438_=_C1491( C438 C1491 ) C438_=_C3981( C438 C3981 ) C439_=_C440( C439 C440 ) C439_=_C441( C439 C441 ) C439_=_C442( C439 C442 ) \nC439_=_C443( C439 C443 ) C439_=_C1492( C439 C1492 ) C439_=_C3997( C439 C3997 ) C440_=_C441( C440 C441 ) C440_=_C442( C440 C442 ) C440_=_C443( C440 C443 ) \nC440_=_C1168( C440 C1168 ) C440_=_C1432( C440 C1432 ) C441_=_C442( C441 C442 ) C441_=_C443( C441 C443 ) C441_=_C823( C441 C823 ) C441_=_C1169( C441 C1169 ) \nC441_=_C1371( C441 C1371 ) C441_=_C1416( C441 C1416 ) C441_=_C1558( C441 C1558 ) C441_=_C1763( C441 C1763 ) C441_=_C2400( C441 C2400 ) C441_=_C2534( C441 C2534 ) \nC441_=_C2703( C441 C2703 ) C441_=_C2793( C441 C2793 ) C441_=_C3050( C441 C3050 ) C441_=_C3079( C441 C3079 ) C441_=_C3095( C441 C3095 ) C441_=_C3270( C441 C3270 ) \nC441_=_C3331( C441 C3331 ) C441_=_C3419( C441 C3419 ) C441_=_C3483( C441 C3483 ) C441_=_C3545( C441 C3545 ) C441_=_C3602( C441 C3602 ) C441_=_C3742( C441 C3742 ) \nC441_=_C3921( C441 C3921 ) C441_=_C4006( C441 C4006 ) C441_=_C4078( C441 C4078 ) C441_=_C4079( C441 C4079 ) C441_=_C4081( C441 C4081 ) C442_=_C443( C442 C443 ) \nC442_=_C658( C442 C658 ) C442_=_C825( C442 C825 ) C442_=_C1171( C442 C1171 ) C442_=_C1495( C442 C1495 ) C442_=_C4079( C442 C4079 ) C442_=_C4110( C442 C4110 ) \nC443_=_C826( C443 C826 ) C443_=_C961( C443 C961 ) C443_=_C1172( C443 C1172 ) C443_=_C1562( C443 C1562 ) C443_=_C1920( C443 C1920 ) C443_=_C2033( C443 C2033 ) \nC443_=_C2235( C443 C2235 ) C443_=_C2274( C443 C2274 ) C443_=_C2306( C443 C2306 ) C443_=_C2472( C443 C2472 ) C443_=_C2493( C443 C2493 ) C443_=_C2647( C443 C2647 ) \nC443_=_C2686( C443 C2686 ) C443_=_C2955( C443 C2955 ) C443_=_C3081( C443 C3081 ) C443_=_C3425( C443 C3425 ) C443_=_C3436( C443 C3436 ) C443_=_C3589( C443 C3589 ) \nC443_=_C3604( C443 C3604 ) C443_=_C3852( C443 C3852 ) C443_=_C3981( C443 C3981 ) C443_=_C3997( C443 C3997 ) C443_=_C4062( C443 C4062 ) C443_=_C4110( C443 C4110 ) \nC477_=_C533( C477 C533 ) C477_=_C558( C477 C558 ) C477_=_C898( C477 C898 ) C477_=_C915( C477 C915 ) C477_=_C991( C477 C991 ) C477_=_C1243( C477 C1243 ) \nC477_=_C1264( C477 C1264 ) C477_=_C1421( C477 C1421 ) C477_=_C1422( C477 C1422 ) C477_=_C1423( C477 C1423 ) C477_=_C1424( C477 C1424 ) C477_=_C1425( C477 C1425 ) \nC477_=_C1426( C477 C1426 ) C477_=_C1427( C477 C1427 ) C477_=_C1428( C477 C1428 ) C477_=_C1429( C477 C1429 ) C477_=_C1430( C477 C1430 ) C477_=_C1431( C477 C1431 ) \nC477_=_C1432( C477 C1432 ) C477_=_C1433( C477 C1433 ) C477_=_C1434( C477 C1434 ) C477_=_C1435( C477 C1435 ) C477_=_C1436( C477 C1436 ) C533_=_C558( C533 C558 ) \nC533_=_C898( C533 C898 ) C533_=_C915( C533 C915 ) C533_=_C991( C533 C991 ) C533_=_C1243( C533 C1243 ) C533_=_C1264( C533 C1264 ) C533_=_C1421( C533 C1421 ) \nC533_=_C1422( C533 C1422 ) C533_=_C1423( C533 C1423 ) C533_=_C1424( C533 C1424 ) C533_=_C1425( C533 C1425 ) C533_=_C1426( C533 C1426 ) C533_=_C1427( C533 C1427 ) \nC533_=_C1428( C533 C1428 ) C533_=_C1429( C533 C1429 ) C533_=_C1430( C533 C1430 ) C533_=_C1431( C533 C1431 ) C533_=_C1432( C533 C1432 ) C533_=_C1433( C533 C1433 ) \nC533_=_C1434( C533 C1434 ) C533_=_C1435( C533 C1435 ) C533_=_C1436( C533 C1436 ) C556_=_C558( C556 C558 ) C556_=_C637( C556 C637 ) C556_=_C895( C556 C895 ) \nC556_=_C1030( C556 C1030 ) C556_=_C1151( C556 C1151 ) C556_=_C1153( C556 C1153 ) C556_=_C1154( C556 C1154 ) C556_=_C1155( C556 C1155 ) C556_=_C1156( C556 C1156 ) \nC556_=_C1157( C556 C1157 ) C556_=_C1158( C556 C1158 ) C556_=_C1159( C556 C1159 ) C556_=_C1160( C556 C1160 ) C556_=_C1161( C556 C1161 ) C556_=_C1162( C556 C1162 ) \nC556_=_C1163( C556 C1163 ) C556_=_C1164( C556 C1164 ) C556_=_C1165( C556 C1165 ) C556_=_C1166( C556 C1166 ) C556_=_C1167( C556 C1167 ) C556_=_C1168( C556 C1168 ) \nC556_=_C1169( C556 C1169 ) C556_=_C1170( C556 C1170 ) C556_=_C1171( C556 C1171 ) C556_=_C1172( C556 C1172 ) C558_=_C898( C558 C898 ) C558_=_C915( C558 C915 ) \nC558_=_C991( C558 C991 ) C558_=_C1243( C558 C1243 ) C558_=_C1264( C558 C1264 ) C558_=_C1421( C558 C1421 ) C558_=_C1422( C558 C1422 ) C558_=_C1423( C558 C1423 ) \nC558_=_C1424( C558 C1424 ) C558_=_C1425( C558 C1425 ) C558_=_C1426( C558 C1426 ) C558_=_C1427( C558 C1427 ) C558_=_C1428( C558 C1428 ) C558_=_C1429( C558 C1429 ) \nC558_=_C1430( C558 C1430 ) C558_=_C1431( C558 C1431 ) C558_=_C1432( C558 C1432 ) C558_=_C1433( C558 C1433 ) C558_=_C1434( C558 C1434 ) C558_=_C1435( C558 C1435 ) \nC558_=_C1436( C558 C1436 ) C633_=_C634( C633 C634 ) C633_=_C635( C633 C635 ) C633_=_C636( C633 C636 ) C633_=_C637( C633 C637 ) C633_=_C638( C633 C638 ) \nC633_=_C640( C633 C640 ) C633_=_C641( C633 C641 ) C633_=_C642( C633 C642 ) C633_=_C643( C633 C643 ) C633_=_C644( C633 C644 ) C633_=_C645( C633 C645 ) \nC633_=_C646( C633 C646 ) C633_=_C647( C633 C647 ) C633_=_C648( C633 C648 ) C633_=_C649( C633 C649 ) C633_=_C650( C633 C650 ) C633_=_C651( C633 C651 ) \nC633_=_C652( C633 C652 ) C633_=_C653( C633 C653 ) C633_=_C654( C633 C654 ) C633_=_C656( C633 C656 ) C633_=_C657( C633 C657 ) C633_=_C658( C633 C658 ) \nC633_=_C660( C633 C660 ) C634_=_C635( C634 C635 ) C634_=_C636( C634 C636 ) C634_=_C637( C634 C637 ) C634_=_C638( C634 C638 ) C634_=_C640( C634 C640 ) \nC634_=_C641( C634 C641 ) C634_=_C642( C634 C642 ) C634_=_C643( C634 C643 ) C634_=_C644( C634 C644 ) C634_=_C645( C634 C645 ) C634_=_C646( C634 C646 ) \nC634_=_C647( C634 C647 ) C634_=_C648( C634 C648 ) C634_=_C649( C634 C649 ) C634_=_C650( C634 C650 ) C634_=_C651( C634 C651 ) C634_=_C652( C634 C652 ) \nC634_=_C653( C634 C653 ) C634_=_C654( C634 C654 ) C634_=_C656( C634 C656 ) C634_=_C657( C634 C657 ) C634_=_C658( C634 C658 ) C634_=_C660( C634 C660 ) \nC634_=_C763( C634 C763 ) C634_=_C808( C634 C808 ) C634_=_C810( C634 C810 ) C634_=_C811( C634 C811 ) C634_=_C812( C634 C812 ) C634_=_C813( C634 C813 ) \nC634_=_C814( C634 C814 ) C634_=_C815( C634 C815 ) C634_=_C816( C634 C816 ) C634_=_C817( C634 C817 ) C634_=_C818( C634 C818 ) C634_=_C819( C634 C819 ) \nC634_=_C820( C634 C820 ) C634_=_C821( C634 C821 ) C634_=_C822( C634 C822 ) C634_=_C823( C634 C823 ) C634_=_C824( C634 C824 ) C634_=_C825( C634 C825 ) \nC634_=_C826( C634 C826 ) C635_=_C636( C635 C636 ) C635_=_C637( C635 C637 ) C635_=_C638( C635 C638 ) C635_=_C640( C635 C640 ) C635_=_C641( C635 C641 ) \nC635_=_C642( C635 C642 ) C635_=_C643( C635 C643 ) C635_=_C644( C635 C644 ) C635_=_C645( C635 C645 ) C635_=_C646( C635 C646 ) C635_=_C647( C635 C647 ) \nC635_=_C648( C635 C648 ) C635_=_C649( C635 C649 ) C635_=_C650( C635 C650 ) C635_=_C651( C635 C651 ) C635_=_C652( C635 C652 ) C635_=_C653( C635 C653 ) \nC635_=_C654( C635 C654 ) C635_=_C656( C635 C656 ) C635_=_C657( C635 C657 ) C635_=_C658( C635 C658 ) C635_=_C660( C635 C660 ) C636_=_C637( C636 C637 ) \nC636_=_C638( C636 C638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 ) C636_=_C653( C636 C653 ) C636_=_C654( C636 C654 ) C636_=_C656( C636 C656 ) C636_=_C657( C636 C657 ) \nC636_=_C658( C636 C658 ) C636_=_C660( C636 C660 ) C637_=_C638( C637 C638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653( C637 C653 ) C637_=_C654( C637 C654 ) \nC637_=_C656( C637 C656 ) C637_=_C657( C637 C657 ) C637_=_C658( C637 C658 ) C637_=_C660( C637 C660 ) C637_=_C895( C637 C895 ) C637_=_C1030( C637 C1030 ) \nC637_=_C1151( C637 C1151 ) C637_=_C1153( C637 C1153 ) C637_=_C1154( C637 C1154 ) C637_=_C1155( C637 C1155 ) C637_=_C1156( C637 C1156 ) C637_=_C1157( C637 C1157 ) \nC637_=_C1158( C637 C1158 ) C637_=_C1159( C637 C1159 ) C637_=_C1160( C637 C1160 ) C637_=_C1161( C637 C1161 ) C637_=_C1162( C637 C1162 ) C637_=_C1163( C637 C1163 ) \nC637_=_C1164( C637 C1164 ) C637_=_C1165( C637 C1165 ) C637_=_C1166( C637 C1166 ) C637_=_C1167( C637 C1167 ) C637_=_C1168( C637 C1168 ) C637_=_C1169( C637 C1169 ) \nC637_=_C1170( C637 C1170 ) C637_=_C1171( C637 C1171 ) C637_=_C1172( C637 C1172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w:t>
      </w:r>
    </w:p>
    <w:p>
      <w:pPr>
        <w:pStyle w:val="PreformattedText"/>
        <w:bidi w:val="0"/>
        <w:spacing w:before="0" w:after="0"/>
        <w:jc w:val="left"/>
        <w:rPr/>
      </w:pPr>
      <w:r>
        <w:rPr/>
        <w:t xml:space="preserve"> </w:t>
      </w:r>
      <w:r>
        <w:rPr/>
        <w:t>C638 C654 ) \nC638_=_C656( C638 C656 ) C638_=_C657( C638 C657 ) C638_=_C658( C638 C658 ) C638_=_C660( C638 C660 ) C640_=_C641( C640 C641 ) C640_=_C642( C640 C642 ) \nC640_=_C643( C640 C643 ) C640_=_C644( C640 C644 ) C640_=_C645( C640 C645 ) C640_=_C646( C640 C646 ) C640_=_C647( C640 C647 ) C640_=_C648( C640 C648 ) \nC640_=_C649( C640 C649 ) C640_=_C650( C640 C650 ) C640_=_C651( C640 C651 ) C640_=_C652( C640 C652 ) C640_=_C653( C640 C653 ) C640_=_C654( C640 C654 ) \nC640_=_C656( C640 C656 ) C640_=_C657( C640 C657 ) C640_=_C658( C640 C658 ) C640_=_C660( C640 C660 ) C640_=_C813( C640 C813 ) C640_=_C1154( C640 C1154 ) \nC640_=_C1476( C640 C1476 ) C640_=_C1558( C640 C1558 ) C640_=_C1562( C640 C1562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6( C641 C656 ) C641_=_C657( C641 C657 ) \nC641_=_C658( C641 C658 ) C641_=_C660( C641 C660 ) C641_=_C1763( C641 C1763 ) C642_=_C643( C642 C643 ) C642_=_C644( C642 C644 ) C642_=_C645( C642 C645 ) \nC642_=_C646( C642 C646 ) C642_=_C647( C642 C647 ) C642_=_C648( C642 C648 ) C642_=_C649( C642 C649 ) C642_=_C650( C642 C650 ) C642_=_C651( C642 C651 ) \nC642_=_C652( C642 C652 ) C642_=_C653( C642 C653 ) C642_=_C654( C642 C654 ) C642_=_C656( C642 C656 ) C642_=_C657( C642 C657 ) C642_=_C658( C642 C658 ) \nC642_=_C660( C642 C660 ) C642_=_C1920( C642 C1920 ) C643_=_C644( C643 C644 ) C643_=_C645( C643 C645 ) C643_=_C646( C643 C646 ) C643_=_C647( C643 C647 ) \nC643_=_C648( C643 C648 ) C643_=_C649( C643 C649 ) C643_=_C650( C643 C650 ) C643_=_C651( C643 C651 ) C643_=_C652( C643 C652 ) C643_=_C653( C643 C653 ) \nC643_=_C654( C643 C654 ) C643_=_C656( C643 C656 ) C643_=_C657( C643 C657 ) C643_=_C658( C643 C658 ) C643_=_C660( C643 C660 ) C644_=_C645( C644 C645 ) \nC644_=_C646( C644 C646 ) C644_=_C647( C644 C647 ) C644_=_C648( C644 C648 ) C644_=_C649( C644 C649 ) C644_=_C650( C644 C650 ) C644_=_C651( C644 C651 ) \nC644_=_C652( C644 C652 ) C644_=_C653( C644 C653 ) C644_=_C654( C644 C654 ) C644_=_C656( C644 C656 ) C644_=_C657( C644 C657 ) C644_=_C658( C644 C658 ) \nC644_=_C660( C644 C660 ) C644_=_C817( C644 C817 ) C644_=_C1160( C644 C1160 ) C644_=_C1483( C644 C1483 ) C644_=_C3079( C644 C3079 ) C644_=_C3081( C644 C3081 ) \nC645_=_C646( C645 C646 ) C645_=_C647( C645 C647 ) C645_=_C648( C645 C648 ) C645_=_C649( C645 C649 ) C645_=_C650( C645 C650 ) C645_=_C651( C645 C651 ) \nC645_=_C652( C645 C652 ) C645_=_C653( C645 C653 ) C645_=_C654( C645 C654 ) C645_=_C656( C645 C656 ) C645_=_C657( C645 C657 ) C645_=_C658( C645 C658 ) \nC645_=_C660( C645 C660 ) C645_=_C3270( C645 C3270 ) C646_=_C647( C646 C647 ) C646_=_C648( C646 C648 ) C646_=_C649( C646 C649 ) C646_=_C650( C646 C650 ) \nC646_=_C651( C646 C651 ) C646_=_C652( C646 C652 ) C646_=_C653( C646 C653 ) C646_=_C654( C646 C654 ) C646_=_C656( C646 C656 ) C646_=_C657( C646 C657 ) \nC646_=_C658( C646 C658 ) C646_=_C660( C646 C660 ) C646_=_C818( C646 C818 ) C646_=_C1162( C646 C1162 ) C646_=_C1486( C646 C1486 ) C646_=_C3419( C646 C3419 ) \nC646_=_C3425( C646 C3425 ) C647_=_C648( C647 C648 ) C647_=_C649( C647 C649 ) C647_=_C650( C647 C650 ) C647_=_C651( C647 C651 ) C647_=_C652( C647 C652 ) \nC647_=_C653( C647 C653 ) C647_=_C654( C647 C654 ) C647_=_C656( C647 C656 ) C647_=_C657( C647 C657 ) C647_=_C658( C647 C658 ) C647_=_C660( C647 C660 ) \nC648_=_C649( C648 C649 ) C648_=_C650( C648 C650 ) C648_=_C651( C648 C651 ) C648_=_C652( C648 C652 ) C648_=_C653( C648 C653 ) C648_=_C654( C648 C654 ) \nC648_=_C656( C648 C656 ) C648_=_C657( C648 C657 ) C648_=_C658( C648 C658 ) C648_=_C660( C648 C660 ) C649_=_C650( C649 C650 ) C649_=_C651( C649 C651 ) \nC649_=_C652( C649 C652 ) C649_=_C653( C649 C653 ) C649_=_C654( C649 C654 ) C649_=_C656( C649 C656 ) C649_=_C657( C649 C657 ) C649_=_C658( C649 C658 ) \nC649_=_C660( C649 C660 ) C650_=_C651( C650 C651 ) C650_=_C652( C650 C652 ) C650_=_C653( C650 C653 ) C650_=_C654( C650 C654 ) C650_=_C656( C650 C656 ) \nC650_=_C657( C650 C657 ) C650_=_C658( C650 C658 ) C650_=_C660( C650 C660 ) C651_=_C652( C651 C652 ) C651_=_C653( C651 C653 ) C651_=_C654( C651 C654 ) \nC651_=_C656( C651 C656 ) C651_=_C657( C651 C657 ) C651_=_C658( C651 C658 ) C651_=_C660( C651 C660 ) C651_=_C1428( C651 C1428 ) C652_=_C653( C652 C653 ) \nC652_=_C654( C652 C654 ) C652_=_C656( C652 C656 ) C652_=_C657( C652 C657 ) C652_=_C658( C652 C658 ) C652_=_C660( C652 C660 ) C653_=_C654( C653 C654 ) \nC653_=_C656( C653 C656 ) C653_=_C657( C653 C657 ) C653_=_C658( C653 C658 ) C653_=_C660( C653 C660 ) C654_=_C656( C654 C656 ) C654_=_C657( C654 C657 ) \nC654_=_C658( C654 C658 ) C654_=_C660( C654 C660 ) C656_=_C657( C656 C657 ) C656_=_C658( C656 C658 ) C656_=_C660( C656 C660 ) C657_=_C658( C657 C658 ) \nC657_=_C660( C657 C660 ) C658_=_C660( C658 C660 ) C658_=_C825( C658 C825 ) C658_=_C1171( C658 C1171 ) C658_=_C1495( C658 C1495 ) C658_=_C4079( C658 C4079 ) \nC658_=_C4110( C658 C4110 ) C763_=_C808( C763 C808 ) C763_=_C810( C763 C810 ) C763_=_C811( C763 C811 ) C763_=_C812( C763 C812 ) C763_=_C813( C763 C813 ) \nC763_=_C814( C763 C814 ) C763_=_C815( C763 C815 ) C763_=_C816( C763 C816 ) C763_=_C817( C763 C817 ) C763_=_C818( C763 C818 ) C763_=_C819( C763 C819 ) \nC763_=_C820( C763 C820 ) C763_=_C821( C763 C821 ) C763_=_C822( C763 C822 ) C763_=_C823( C763 C823 ) C763_=_C824( C763 C824 ) C763_=_C825( C763 C825 ) \nC763_=_C826( C763 C826 ) C808_=_C810( C808 C810 ) C808_=_C811( C808 C811 ) C808_=_C812( C808 C812 ) C808_=_C813( C808 C813 ) C808_=_C814( C808 C814 ) \nC808_=_C815( C808 C815 ) C808_=_C816( C808 C816 ) C808_=_C817( C808 C817 ) C808_=_C818( C808 C818 ) C808_=_C819( C808 C819 ) C808_=_C820( C808 C820 ) \nC808_=_C821( C808 C821 ) C808_=_C822( C808 C822 ) C808_=_C823( C808 C823 ) C808_=_C824( C808 C824 ) C808_=_C825( C808 C825 ) C808_=_C826( C808 C826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939( C812 C939 ) C812_=_C1153( C812 C1153 ) C812_=_C1396( C812 C1396 ) \nC812_=_C1476( C812 C1476 ) C812_=_C1477( C812 C1477 ) C812_=_C1478( C812 C1478 ) C812_=_C1479( C812 C1479 ) C812_=_C1480( C812 C1480 ) C812_=_C1481( C812 C1481 ) \nC812_=_C1482( C812 C1482 ) C812_=_C1483( C812 C1483 ) C812_=_C1484( C812 C1484 ) C812_=_C1485( C812 C1485 ) C812_=_C1486( C812 C1486 ) C812_=_C1487( C812 C1487 ) \nC812_=_C1488( C812 C1488 ) C812_=_C1489( C812 C1489 ) C812_=_C1490( C812 C1490 ) C812_=_C1491( C812 C1491 ) C812_=_C1492( C812 C1492 ) C812_=_C1494( C812 C1494 ) \nC812_=_C1495( C812 C1495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1154( C813 C1154 ) C813_=_C1476( C813 C1476 ) C813_=_C1558( C813 C1558 ) C813_=_C1562( C813 C1562 ) \nC814_=_C815( C814 C815 ) C814_=_C816( C814 C816 ) C814_=_C817( C814 C817 ) C814_=_C818( C814 C818 ) C814_=_C819( C814 C819 ) C814_=_C820( C814 C820 ) \nC814_=_C821( C814 C821 ) C814_=_C822( C814 C822 ) C814_=_C823( C814 C823 ) C814_=_C824( C814 C824 ) C814_=_C825( C814 C825 ) C814_=_C826( C814 C826 ) \nC815_=_C816( C815 C816 ) C815_=_C817( C815 C817 ) C815_=_C818( C815 C818 ) C815_=_C819( C815 C819 ) C815_=_C820( C815 C820 ) C815_=_C821( C815 C821 ) \nC815_=_C822( C815 C822 ) C815_=_C823( C815 C823 ) C815_=_C824( C815 C824 ) C815_=_C825( C815 C825 ) C815_=_C826( C815 C826 ) C816_=_C817( C816 C817 ) \nC816_=_C818( C816 C818 ) C816_=_C819( C816 C819 ) C816_=_C820( C816 C820 ) C816_=_C821( C816 C821 ) C816_=_C822( C816 C822 ) C816_=_C823( C816 C823 ) \nC816_=_C824( C816 C824 ) C816_=_C825( C816 C825 ) C816_=_C826( C816 C826 ) C817_=_C818( C817 C818 ) C817_=_C819( C817 C819 ) C817_=_C820( C817 C820 ) \nC817_=_C821( C817 C821 ) C817_=_C822( C817 C822 ) C817_=_C823( C817 C823 ) C817_=_C824( C817 C824 ) C817_=_C825( C817 C825 ) C817_=_C826( C817 C826 ) \nC817_=_C1160( C817 C1160 ) C817_=_C1483( C817 C1483 ) C817_=_C3079( C817 C3079 ) C817_=_C3081( C817 C3081 ) C818_=_C819( C818 C819 ) C818_=_C820( C818 C820 ) \nC818_=_C821( C818 C821 ) C818_=_C822( C818 C822 ) C818_=_C823( C818 C823 ) C818_=_C824( C818 C824 ) C818_=_C825( C818 C825 ) C818_=_C826( C818 C826 ) \nC818_=_C1162( C818 C1162 ) C818_=_C1486( C818 C1486 ) C818_=_C3419( C818 C3419 ) C818_=_C3425( C818 C3425 ) C819_=_C820( C819 C820 ) C819_=_C821( C819 C821 ) \nC819_=_C822( C819 C822 ) C819_=_C823( C819 C823 ) C819_=_C824( C819 C824 ) C819_=_C825( C819 C825 ) C819_=_C826( C819 C826 ) C820_=_C821( C820 C821 ) \nC820_=_C822( C820 C822 ) C820_=_C823( C820 C823 ) C820_=_C824(</w:t>
      </w:r>
    </w:p>
    <w:p>
      <w:pPr>
        <w:pStyle w:val="PreformattedText"/>
        <w:bidi w:val="0"/>
        <w:spacing w:before="0" w:after="0"/>
        <w:jc w:val="left"/>
        <w:rPr/>
      </w:pPr>
      <w:r>
        <w:rPr/>
        <w:t xml:space="preserve"> </w:t>
      </w:r>
      <w:r>
        <w:rPr/>
        <w:t>C820 C824 ) C820_=_C825( C820 C825 ) C820_=_C826( C820 C826 ) C821_=_C822( C821 C822 ) \nC821_=_C823( C821 C823 ) C821_=_C824( C821 C824 ) C821_=_C825( C821 C825 ) C821_=_C826( C821 C826 ) C821_=_C1431( C821 C1431 ) C822_=_C823( C822 C823 ) \nC822_=_C824( C822 C824 ) C822_=_C825( C822 C825 ) C822_=_C826( C822 C826 ) C823_=_C824( C823 C824 ) C823_=_C825( C823 C825 ) C823_=_C826( C823 C826 ) \nC823_=_C1169( C823 C1169 ) C823_=_C1371( C823 C1371 ) C823_=_C1416( C823 C1416 ) C823_=_C1558( C823 C1558 ) C823_=_C1763( C823 C1763 ) C823_=_C2400( C823 C2400 ) \nC823_=_C2534( C823 C2534 ) C823_=_C2703( C823 C2703 ) C823_=_C2793( C823 C2793 ) C823_=_C3050( C823 C3050 ) C823_=_C3079( C823 C3079 ) C823_=_C3095( C823 C3095 ) \nC823_=_C3270( C823 C3270 ) C823_=_C3331( C823 C3331 ) C823_=_C3419( C823 C3419 ) C823_=_C3483( C823 C3483 ) C823_=_C3545( C823 C3545 ) C823_=_C3602( C823 C3602 ) \nC823_=_C3742( C823 C3742 ) C823_=_C3921( C823 C3921 ) C823_=_C4006( C823 C4006 ) C823_=_C4078( C823 C4078 ) C823_=_C4079( C823 C4079 ) C823_=_C4081( C823 C4081 ) \nC824_=_C825( C824 C825 ) C824_=_C826( C824 C826 ) C825_=_C826( C825 C826 ) C825_=_C1171( C825 C1171 ) C825_=_C1495( C825 C1495 ) C825_=_C4079( C825 C4079 ) \nC825_=_C4110( C825 C4110 ) C826_=_C961( C826 C961 ) C826_=_C1172( C826 C1172 ) C826_=_C1562( C826 C1562 ) C826_=_C1920( C826 C1920 ) C826_=_C2033( C826 C2033 ) \nC826_=_C2235( C826 C2235 ) C826_=_C2274( C826 C2274 ) C826_=_C2306( C826 C2306 ) C826_=_C2472( C826 C2472 ) C826_=_C2493( C826 C2493 ) C826_=_C2647( C826 C2647 ) \nC826_=_C2686( C826 C2686 ) C826_=_C2955( C826 C2955 ) C826_=_C3081( C826 C3081 ) C826_=_C3425( C826 C3425 ) C826_=_C3436( C826 C3436 ) C826_=_C3589( C826 C3589 ) \nC826_=_C3604( C826 C3604 ) C826_=_C3852( C826 C3852 ) C826_=_C3981( C826 C3981 ) C826_=_C3997( C826 C3997 ) C826_=_C4062( C826 C4062 ) C826_=_C4110( C826 C4110 ) \nC895_=_C898( C895 C898 ) C895_=_C1030( C895 C1030 ) C895_=_C1151( C895 C1151 ) C895_=_C1153( C895 C1153 ) C895_=_C1154( C895 C1154 ) C895_=_C1155( C895 C1155 ) \nC895_=_C1156( C895 C1156 ) C895_=_C1157( C895 C1157 ) C895_=_C1158( C895 C1158 ) C895_=_C1159( C895 C1159 ) C895_=_C1160( C895 C1160 ) C895_=_C1161( C895 C1161 ) \nC895_=_C1162( C895 C1162 ) C895_=_C1163( C895 C1163 ) C895_=_C1164( C895 C1164 ) C895_=_C1165( C895 C1165 ) C895_=_C1166( C895 C1166 ) C895_=_C1167( C895 C1167 ) \nC895_=_C1168( C895 C1168 ) C895_=_C1169( C895 C1169 ) C895_=_C1170( C895 C1170 ) C895_=_C1171( C895 C1171 ) C895_=_C1172( C895 C1172 ) C898_=_C915( C898 C915 ) \nC898_=_C991( C898 C991 ) C898_=_C1243( C898 C1243 ) C898_=_C1264( C898 C1264 ) C898_=_C1421( C898 C1421 ) C898_=_C1422( C898 C1422 ) C898_=_C1423( C898 C1423 ) \nC898_=_C1424( C898 C1424 ) C898_=_C1425( C898 C1425 ) C898_=_C1426( C898 C1426 ) C898_=_C1427( C898 C1427 ) C898_=_C1428( C898 C1428 ) C898_=_C1429( C898 C1429 ) \nC898_=_C1430( C898 C1430 ) C898_=_C1431( C898 C1431 ) C898_=_C1432( C898 C1432 ) C898_=_C1433( C898 C1433 ) C898_=_C1434( C898 C1434 ) C898_=_C1435( C898 C1435 ) \nC898_=_C1436( C898 C1436 ) C915_=_C991( C915 C991 ) C915_=_C1243( C915 C1243 ) C915_=_C1264( C915 C1264 ) C915_=_C1421( C915 C1421 ) C915_=_C1422( C915 C1422 ) \nC915_=_C1423( C915 C1423 ) C915_=_C1424( C915 C1424 ) C915_=_C1425( C915 C1425 ) C915_=_C1426( C915 C1426 ) C915_=_C1427( C915 C1427 ) C915_=_C1428( C915 C1428 ) \nC915_=_C1429( C915 C1429 ) C915_=_C1430( C915 C1430 ) C915_=_C1431( C915 C1431 ) C915_=_C1432( C915 C1432 ) C915_=_C1433( C915 C1433 ) C915_=_C1434( C915 C1434 ) \nC915_=_C1435( C915 C1435 ) C915_=_C1436( C915 C1436 ) C939_=_C961( C939 C961 ) C939_=_C1153( C939 C1153 ) C939_=_C1396( C939 C1396 ) C939_=_C1476( C939 C1476 ) \nC939_=_C1477( C939 C1477 ) C939_=_C1478( C939 C1478 ) C939_=_C1479( C939 C1479 ) C939_=_C1480( C939 C1480 ) C939_=_C1481( C939 C1481 ) C939_=_C1482( C939 C1482 ) \nC939_=_C1483( C939 C1483 ) C939_=_C1484( C939 C1484 ) C939_=_C1485( C939 C1485 ) C939_=_C1486( C939 C1486 ) C939_=_C1487( C939 C1487 ) C939_=_C1488( C939 C1488 ) \nC939_=_C1489( C939 C1489 ) C939_=_C1490( C939 C1490 ) C939_=_C1491( C939 C1491 ) C939_=_C1492( C939 C1492 ) C939_=_C1494( C939 C1494 ) C939_=_C1495( C939 C1495 ) \nC961_=_C1172( C961 C1172 ) C961_=_C1562( C961 C1562 ) C961_=_C1920( C961 C1920 ) C961_=_C2033( C961 C2033 ) C961_=_C2235( C961 C2235 ) C961_=_C2274( C961 C2274 ) \nC961_=_C2306( C961 C2306 ) C961_=_C2472( C961 C2472 ) C961_=_C2493( C961 C2493 ) C961_=_C2647( C961 C2647 ) C961_=_C2686( C961 C2686 ) C961_=_C2955( C961 C2955 ) \nC961_=_C3081( C961 C3081 ) C961_=_C3425( C961 C3425 ) C961_=_C3436( C961 C3436 ) C961_=_C3589( C961 C3589 ) C961_=_C3604( C961 C3604 ) C961_=_C3852( C961 C3852 ) \nC961_=_C3981( C961 C3981 ) C961_=_C3997( C961 C3997 ) C961_=_C4062( C961 C4062 ) C961_=_C4110( C961 C4110 ) C991_=_C1243( C991 C1243 ) C991_=_C1264( C991 C1264 ) \nC991_=_C1421( C991 C1421 ) C991_=_C1422( C991 C1422 ) C991_=_C1423( C991 C1423 ) C991_=_C1424( C991 C1424 ) C991_=_C1425( C991 C1425 ) C991_=_C1426( C991 C1426 ) \nC991_=_C1427( C991 C1427 ) C991_=_C1428( C991 C1428 ) C991_=_C1429( C991 C1429 ) C991_=_C1430( C991 C1430 ) C991_=_C1431( C991 C1431 ) C991_=_C1432( C991 C1432 ) \nC991_=_C1433( C991 C1433 ) C991_=_C1434( C991 C1434 ) C991_=_C1435( C991 C1435 ) C991_=_C1436( C991 C1436 ) C1030_=_C1151( C1030 C1151 ) C1030_=_C1153( C1030 C1153 ) \nC1030_=_C1154( C1030 C1154 ) C1030_=_C1155( C1030 C1155 ) C1030_=_C1156( C1030 C1156 ) C1030_=_C1157( C1030 C1157 ) C1030_=_C1158( C1030 C1158 ) C1030_=_C1159( C1030 C1159 ) \nC1030_=_C1160( C1030 C1160 ) C1030_=_C1161( C1030 C1161 ) C1030_=_C1162( C1030 C1162 ) C1030_=_C1163( C1030 C1163 ) C1030_=_C1164( C1030 C1164 ) C1030_=_C1165( C1030 C1165 ) \nC1030_=_C1166( C1030 C1166 ) C1030_=_C1167( C1030 C1167 ) C1030_=_C1168( C1030 C1168 ) C1030_=_C1169( C1030 C1169 ) C1030_=_C1170( C1030 C1170 ) C1030_=_C1171( C1030 C1171 ) \nC1030_=_C1172( C1030 C117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1_=_C1166( C1151 C1166 ) C1151_=_C1167( C1151 C1167 ) C1151_=_C1168( C1151 C1168 ) C1151_=_C1169( C1151 C1169 ) \nC1151_=_C1170( C1151 C1170 ) C1151_=_C1171( C1151 C1171 ) C1151_=_C1172( C1151 C1172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170( C1153 C1170 ) C1153_=_C1171( C1153 C1171 ) C1153_=_C1172( C1153 C1172 ) C1153_=_C1396( C1153 C1396 ) C1153_=_C1476( C1153 C1476 ) \nC1153_=_C1477( C1153 C1477 ) C1153_=_C1478( C1153 C1478 ) C1153_=_C1479( C1153 C1479 ) C1153_=_C1480( C1153 C1480 ) C1153_=_C1481( C1153 C1481 ) C1153_=_C1482( C1153 C1482 ) \nC1153_=_C1483( C1153 C1483 ) C1153_=_C1484( C1153 C1484 ) C1153_=_C1485( C1153 C1485 ) C1153_=_C1486( C1153 C1486 ) C1153_=_C1487( C1153 C1487 ) C1153_=_C1488( C1153 C1488 ) \nC1153_=_C1489( C1153 C1489 ) C1153_=_C1490( C1153 C1490 ) C1153_=_C1491( C1153 C1491 ) C1153_=_C1492( C1153 C1492 ) C1153_=_C1494( C1153 C1494 ) C1153_=_C1495( C1153 C1495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4_=_C1166( C1154 C1166 ) \nC1154_=_C1167( C1154 C1167 ) C1154_=_C1168( C1154 C1168 ) C1154_=_C1169( C1154 C1169 ) C1154_=_C1170( C1154 C1170 ) C1154_=_C1171( C1154 C1171 ) C1154_=_C1172( C1154 C1172 ) \nC1154_=_C1476( C1154 C1476 ) C1154_=_C1558( C1154 C1558 ) C1154_=_C1562( C1154 C1562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167( C1155 C1167 ) C1155_=_C1168( C1155 C1168 ) C1155_=_C1169( C1155 C1169 ) C1155_=_C1170( C1155 C1170 ) \nC1155_=_C1171( C1155 C1171 ) C1155_=_C1172( C1155 C1172 ) C1156_=_C1157( C1156 C1157 ) C1156_=_C1158( C1156 C1158 ) C1156_=_C1159( C1156 C1159 ) C1156_=_C1160( C1156 C1160 ) \nC1156_=_C1161( C1156 C1161 ) C1156_=_C1162( C1156 C1162 ) C1156_=_C1163( C1156 C1163 ) C1156_=_C1164( C1156 C1164 ) C1156_=_C1165( C1156 C1165 ) C1156_=_C1166( C1156 C1166 ) \nC1156_=_C1167( C1156 C1167 ) C1156_=_C1168( C1156 C1168 ) C1156_=_C1169( C1156 C1169 ) C1156_=_C1170( C1156 C1170 ) C1156_=_C1171( C1156 C1171 ) C1156_=_C1172( C1156 C1172 ) \nC1156_=_C1422( C1156 C1422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1( C1157 C1171 ) C1157_=_C1172( C1157 C1172 ) C1158_=_C1159( C1158 C1159 ) C1158_=_C1160( C1158 C1160 ) \nC1158_=_C1161( C1158 C1161 ) C1158_=_C1162( C1158 C1162 ) C1158_=_C1163( C1158 C1163 ) C1158_=_C1164( C1158 C1164 ) C1158_=_C1165( C1158 C1165 ) C1158_=_C1166( C1158 C1166 ) \nC1158_=_C1167( C1158 C1167</w:t>
      </w:r>
    </w:p>
    <w:p>
      <w:pPr>
        <w:pStyle w:val="PreformattedText"/>
        <w:bidi w:val="0"/>
        <w:spacing w:before="0" w:after="0"/>
        <w:jc w:val="left"/>
        <w:rPr/>
      </w:pPr>
      <w:r>
        <w:rPr/>
        <w:t xml:space="preserve"> </w:t>
      </w:r>
      <w:r>
        <w:rPr/>
        <w:t>) C1158_=_C1168( C1158 C1168 ) C1158_=_C1169( C1158 C1169 ) C1158_=_C1170( C1158 C1170 ) C1158_=_C1171( C1158 C1171 ) C1158_=_C1172( C1158 C1172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1171( C1159 C1171 ) \nC1159_=_C1172( C1159 C1172 ) C1159_=_C1424( C1159 C1424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72( C1160 C1172 ) C1160_=_C1483( C1160 C1483 ) C1160_=_C3079( C1160 C3079 ) C1160_=_C3081( C1160 C3081 ) C1161_=_C1162( C1161 C1162 ) \nC1161_=_C1163( C1161 C1163 ) C1161_=_C1164( C1161 C1164 ) C1161_=_C1165( C1161 C1165 ) C1161_=_C1166( C1161 C1166 ) C1161_=_C1167( C1161 C1167 ) C1161_=_C1168( C1161 C1168 ) \nC1161_=_C1169( C1161 C1169 ) C1161_=_C1170( C1161 C1170 ) C1161_=_C1171( C1161 C1171 ) C1161_=_C1172( C1161 C1172 ) C1162_=_C1163( C1162 C1163 ) C1162_=_C1164( C1162 C1164 ) \nC1162_=_C1165( C1162 C1165 ) C1162_=_C1166( C1162 C1166 ) C1162_=_C1167( C1162 C1167 ) C1162_=_C1168( C1162 C1168 ) C1162_=_C1169( C1162 C1169 ) C1162_=_C1170( C1162 C1170 ) \nC1162_=_C1171( C1162 C1171 ) C1162_=_C1172( C1162 C1172 ) C1162_=_C1486( C1162 C1486 ) C1162_=_C3419( C1162 C3419 ) C1162_=_C3425( C1162 C3425 ) C1163_=_C1164( C1163 C1164 ) \nC1163_=_C1165( C1163 C1165 ) C1163_=_C1166( C1163 C1166 ) C1163_=_C1167( C1163 C1167 ) C1163_=_C1168( C1163 C1168 ) C1163_=_C1169( C1163 C1169 ) C1163_=_C1170( C1163 C1170 ) \nC1163_=_C1171( C1163 C1171 ) C1163_=_C1172( C1163 C1172 ) C1164_=_C1165( C1164 C1165 ) C1164_=_C1166( C1164 C1166 ) C1164_=_C1167( C1164 C1167 ) C1164_=_C1168( C1164 C1168 ) \nC1164_=_C1169( C1164 C1169 ) C1164_=_C1170( C1164 C1170 ) C1164_=_C1171( C1164 C1171 ) C1164_=_C1172( C1164 C1172 ) C1165_=_C1166( C1165 C1166 ) C1165_=_C1167( C1165 C1167 ) \nC1165_=_C1168( C1165 C1168 ) C1165_=_C1169( C1165 C1169 ) C1165_=_C1170( C1165 C1170 ) C1165_=_C1171( C1165 C1171 ) C1165_=_C1172( C1165 C1172 ) C1165_=_C1429( C1165 C1429 ) \nC1166_=_C1167( C1166 C1167 ) C1166_=_C1168( C1166 C1168 ) C1166_=_C1169( C1166 C1169 ) C1166_=_C1170( C1166 C1170 ) C1166_=_C1171( C1166 C1171 ) C1166_=_C1172( C1166 C1172 ) \nC1166_=_C1430( C1166 C1430 ) C1167_=_C1168( C1167 C1168 ) C1167_=_C1169( C1167 C1169 ) C1167_=_C1170( C1167 C1170 ) C1167_=_C1171( C1167 C1171 ) C1167_=_C1172( C1167 C1172 ) \nC1168_=_C1169( C1168 C1169 ) C1168_=_C1170( C1168 C1170 ) C1168_=_C1171( C1168 C1171 ) C1168_=_C1172( C1168 C1172 ) C1168_=_C1432( C1168 C1432 ) C1169_=_C1170( C1169 C1170 ) \nC1169_=_C1171( C1169 C1171 ) C1169_=_C1172( C1169 C1172 ) C1169_=_C1371( C1169 C1371 ) C1169_=_C1416( C1169 C1416 ) C1169_=_C1558( C1169 C1558 ) C1169_=_C1763( C1169 C1763 ) \nC1169_=_C2400( C1169 C2400 ) C1169_=_C2534( C1169 C2534 ) C1169_=_C2703( C1169 C2703 ) C1169_=_C2793( C1169 C2793 ) C1169_=_C3050( C1169 C3050 ) C1169_=_C3079( C1169 C3079 ) \nC1169_=_C3095( C1169 C3095 ) C1169_=_C3270( C1169 C3270 ) C1169_=_C3331( C1169 C3331 ) C1169_=_C3419( C1169 C3419 ) C1169_=_C3483( C1169 C3483 ) C1169_=_C3545( C1169 C3545 ) \nC1169_=_C3602( C1169 C3602 ) C1169_=_C3742( C1169 C3742 ) C1169_=_C3921( C1169 C3921 ) C1169_=_C4006( C1169 C4006 ) C1169_=_C4078( C1169 C4078 ) C1169_=_C4079( C1169 C4079 ) \nC1169_=_C4081( C1169 C4081 ) C1170_=_C1171( C1170 C1171 ) C1170_=_C1172( C1170 C1172 ) C1171_=_C1172( C1171 C1172 ) C1171_=_C1495( C1171 C1495 ) C1171_=_C4079( C1171 C4079 ) \nC1171_=_C4110( C1171 C4110 ) C1172_=_C1562( C1172 C1562 ) C1172_=_C1920( C1172 C1920 ) C1172_=_C2033( C1172 C2033 ) C1172_=_C2235( C1172 C2235 ) C1172_=_C2274( C1172 C2274 ) \nC1172_=_C2306( C1172 C2306 ) C1172_=_C2472( C1172 C2472 ) C1172_=_C2493( C1172 C2493 ) C1172_=_C2647( C1172 C2647 ) C1172_=_C2686( C1172 C2686 ) C1172_=_C2955( C1172 C2955 ) \nC1172_=_C3081( C1172 C3081 ) C1172_=_C3425( C1172 C3425 ) C1172_=_C3436( C1172 C3436 ) C1172_=_C3589( C1172 C3589 ) C1172_=_C3604( C1172 C3604 ) C1172_=_C3852( C1172 C3852 ) \nC1172_=_C3981( C1172 C3981 ) C1172_=_C3997( C1172 C3997 ) C1172_=_C4062( C1172 C4062 ) C1172_=_C4110( C1172 C4110 ) C1243_=_C1264( C1243 C1264 ) C1243_=_C1421( C1243 C1421 ) \nC1243_=_C1422( C1243 C1422 ) C1243_=_C1423( C1243 C1423 ) C1243_=_C1424( C1243 C1424 ) C1243_=_C1425( C1243 C1425 ) C1243_=_C1426( C1243 C1426 ) C1243_=_C1427( C1243 C1427 ) \nC1243_=_C1428( C1243 C1428 ) C1243_=_C1429( C1243 C1429 ) C1243_=_C1430( C1243 C1430 ) C1243_=_C1431( C1243 C1431 ) C1243_=_C1432( C1243 C1432 ) C1243_=_C1433( C1243 C1433 ) \nC1243_=_C1434( C1243 C1434 ) C1243_=_C1435( C1243 C1435 ) C1243_=_C1436( C1243 C1436 ) C1264_=_C1421( C1264 C1421 ) C1264_=_C1422( C1264 C1422 ) C1264_=_C1423( C1264 C1423 ) \nC1264_=_C1424( C1264 C1424 ) C1264_=_C1425( C1264 C1425 ) C1264_=_C1426( C1264 C1426 ) C1264_=_C1427( C1264 C1427 ) C1264_=_C1428( C1264 C1428 ) C1264_=_C1429( C1264 C1429 ) \nC1264_=_C1430( C1264 C1430 ) C1264_=_C1431( C1264 C1431 ) C1264_=_C1432( C1264 C1432 ) C1264_=_C1433( C1264 C1433 ) C1264_=_C1434( C1264 C1434 ) C1264_=_C1435( C1264 C1435 ) \nC1264_=_C1436( C1264 C1436 ) C1371_=_C1416( C1371 C1416 ) C1371_=_C1558( C1371 C1558 ) C1371_=_C1763( C1371 C1763 ) C1371_=_C2400( C1371 C2400 ) C1371_=_C2534( C1371 C2534 ) \nC1371_=_C2703( C1371 C2703 ) C1371_=_C2793( C1371 C2793 ) C1371_=_C3050( C1371 C3050 ) C1371_=_C3079( C1371 C3079 ) C1371_=_C3095( C1371 C3095 ) C1371_=_C3270( C1371 C3270 ) \nC1371_=_C3331( C1371 C3331 ) C1371_=_C3419( C1371 C3419 ) C1371_=_C3483( C1371 C3483 ) C1371_=_C3545( C1371 C3545 ) C1371_=_C3602( C1371 C3602 ) C1371_=_C3742( C1371 C3742 ) \nC1371_=_C3921( C1371 C3921 ) C1371_=_C4006( C1371 C4006 ) C1371_=_C4078( C1371 C4078 ) C1371_=_C4079( C1371 C4079 ) C1371_=_C4081( C1371 C4081 ) C1396_=_C1416( C1396 C1416 ) \nC1396_=_C1476( C1396 C1476 ) C1396_=_C1477( C1396 C1477 ) C1396_=_C1478( C1396 C1478 ) C1396_=_C1479( C1396 C1479 ) C1396_=_C1480( C1396 C1480 ) C1396_=_C1481( C1396 C1481 ) \nC1396_=_C1482( C1396 C1482 ) C1396_=_C1483( C1396 C1483 ) C1396_=_C1484( C1396 C1484 ) C1396_=_C1485( C1396 C1485 ) C1396_=_C1486( C1396 C1486 ) C1396_=_C1487( C1396 C1487 ) \nC1396_=_C1488( C1396 C1488 ) C1396_=_C1489( C1396 C1489 ) C1396_=_C1490( C1396 C1490 ) C1396_=_C1491( C1396 C1491 ) C1396_=_C1492( C1396 C1492 ) C1396_=_C1494( C1396 C1494 ) \nC1396_=_C1495( C1396 C1495 ) C1416_=_C1558( C1416 C1558 ) C1416_=_C1763( C1416 C1763 ) C1416_=_C2400( C1416 C2400 ) C1416_=_C2534( C1416 C2534 ) C1416_=_C2703( C1416 C2703 ) \nC1416_=_C2793( C1416 C2793 ) C1416_=_C3050( C1416 C3050 ) C1416_=_C3079( C1416 C3079 ) C1416_=_C3095( C1416 C3095 ) C1416_=_C3270( C1416 C3270 ) C1416_=_C3331( C1416 C3331 ) \nC1416_=_C3419( C1416 C3419 ) C1416_=_C3483( C1416 C3483 ) C1416_=_C3545( C1416 C3545 ) C1416_=_C3602( C1416 C3602 ) C1416_=_C3742( C1416 C3742 ) C1416_=_C3921( C1416 C3921 ) \nC1416_=_C4006( C1416 C4006 ) C1416_=_C4078( C1416 C4078 ) C1416_=_C4079( C1416 C4079 ) C1416_=_C4081( C1416 C4081 ) C1421_=_C1422( C1421 C1422 ) C1421_=_C1423( C1421 C1423 ) \nC1421_=_C1424( C1421 C1424 ) C1421_=_C1425( C1421 C1425 ) C1421_=_C1426( C1421 C1426 ) C1421_=_C1427( C1421 C1427 ) C1421_=_C1428( C1421 C1428 ) C1421_=_C1429( C1421 C1429 ) \nC1421_=_C1430( C1421 C1430 ) C1421_=_C1431( C1421 C1431 ) C1421_=_C1432( C1421 C1432 ) C1421_=_C1433( C1421 C1433 ) C1421_=_C1434( C1421 C1434 ) C1421_=_C1435( C1421 C1435 ) \nC1421_=_C1436( C1421 C1436 ) C1422_=_C1423( C1422 C1423 ) C1422_=_C1424( C1422 C1424 ) C1422_=_C1425( C1422 C1425 ) C1422_=_C1426( C1422 C1426 ) C1422_=_C1427( C1422 C1427 ) \nC1422_=_C1428( C1422 C1428 ) C1422_=_C1429( C1422 C1429 ) C1422_=_C1430( C1422 C1430 ) C1422_=_C1431( C1422 C1431 ) C1422_=_C1432( C1422 C1432 ) C1422_=_C1433( C1422 C1433 ) \nC1422_=_C1434( C1422 C1434 ) C1422_=_C1435( C1422 C1435 ) C1422_=_C1436( C1422 C1436 ) C1423_=_C1424( C1423 C1424 ) C1423_=_C1425( C1423 C1425 ) C1423_=_C1426( C1423 C1426 ) \nC1423_=_C1427( C1423 C1427 ) C1423_=_C1428( C1423 C1428 ) C1423_=_C1429( C1423 C1429 ) C1423_=_C1430( C1423 C1430 ) C1423_=_C1431( C1423 C1431 ) C1423_=_C1432( C1423 C1432 ) \nC1423_=_C1433( C1423 C1433 ) C1423_=_C1434( C1423 C1434 ) C1423_=_C1435( C1423 C1435 ) C1423_=_C1436( C1423 C1436 ) C1424_=_C1425( C1424 C1425 ) C1424_=_C1426( C1424 C1426 ) \nC1424_=_C1427( C1424 C1427 ) C1424_=_C1428( C1424 C1428 ) C1424_=_C1429( C1424 C1429 ) C1424_=_C1430( C1424 C1430 ) C1424_=_C1431( C1424 C1431 ) C1424_=_C1432( C1424 C1432 ) \nC1424_=_C1433( C1424 C1433 ) C1424_=_C1434( C1424 C1434 ) C1424_=_C1435( C1424 C1435 ) C1424_=_C1436( C1424 C1436 ) C1425_=_C1426( C1425 C1426 ) C1425_=_C1427( C1425 C1427 ) \nC1425_=_C1428( C1425 C1428 ) C1425_=_C1429( C1425 C1429 ) C1425_=_C1430( C1425 C1430 ) C1425_=_C1431( C1425 C1431 ) C1425_=_C1432( C1425 C1432 ) C1425_=_C1433( C1425 C1433 ) \nC1425_=_C1434( C1425 C1434 ) C1425_=_C1435( C1425 C1435 ) C1425_=_C1436( C1425 C1436 ) C1426_=_C1427( C1426 C1427 ) C1426_=_C1428( C1426 C1428 ) C1426_=_C1429( C1426 C1429 ) \nC1426_=_C1430( C1426 C1430 ) C1426_=_C1431( C1426 C1431 ) C1426_=_C1432( C1426 C1432 ) C1426_=_C1433( C1426 C1433 ) C1426_=_C1434( C1426 C1434 ) C1426_=_C1435( C1426 C1435 ) \nC1426_=_C1436( C1426 C1436 ) C1427_=_C1428( C1427 C1428 ) C1427_=_C1429( C1427 C1429 ) C1427_=_C1430( C1427 C1430 ) C1427_=_C1431( C1427 C1431 ) C1427_=_C1432( C1427 C1432 ) \nC1427_=_C1433( C1427 C1433 ) C1427_=_C1434( C1427 C1434 ) C1427_=_C1435( C1427 C1435 ) C1427_=_C1436( C1427 C1436 ) C1428_=_C1429( C1428 C1429 ) C1428_=_C1430( C1428 C1430 ) \nC1428_=_C1431( C1428 C1431 ) C1428_=_C1432( C1428 C1432 ) C1428_=_C1433(</w:t>
      </w:r>
    </w:p>
    <w:p>
      <w:pPr>
        <w:pStyle w:val="PreformattedText"/>
        <w:bidi w:val="0"/>
        <w:spacing w:before="0" w:after="0"/>
        <w:jc w:val="left"/>
        <w:rPr/>
      </w:pPr>
      <w:r>
        <w:rPr/>
        <w:t xml:space="preserve"> </w:t>
      </w:r>
      <w:r>
        <w:rPr/>
        <w:t>C1428 C1433 ) C1428_=_C1434( C1428 C1434 ) C1428_=_C1435( C1428 C1435 ) C1428_=_C1436( C1428 C1436 ) \nC1429_=_C1430( C1429 C1430 ) C1429_=_C1431( C1429 C1431 ) C1429_=_C1432( C1429 C1432 ) C1429_=_C1433( C1429 C1433 ) C1429_=_C1434( C1429 C1434 ) C1429_=_C1435( C1429 C1435 ) \nC1429_=_C1436( C1429 C1436 ) C1430_=_C1431( C1430 C1431 ) C1430_=_C1432( C1430 C1432 ) C1430_=_C1433( C1430 C1433 ) C1430_=_C1434( C1430 C1434 ) C1430_=_C1435( C1430 C1435 ) \nC1430_=_C1436( C1430 C1436 ) C1431_=_C1432( C1431 C1432 ) C1431_=_C1433( C1431 C1433 ) C1431_=_C1434( C1431 C1434 ) C1431_=_C1435( C1431 C1435 ) C1431_=_C1436( C1431 C1436 ) \nC1432_=_C1433( C1432 C1433 ) C1432_=_C1434( C1432 C1434 ) C1432_=_C1435( C1432 C1435 ) C1432_=_C1436( C1432 C1436 ) C1433_=_C1434( C1433 C1434 ) C1433_=_C1435( C1433 C1435 ) \nC1433_=_C1436( C1433 C1436 ) C1434_=_C1435( C1434 C1435 ) C1434_=_C1436( C1434 C1436 ) C1435_=_C1436( C1435 C1436 ) C1436_=_C4081( C1436 C4081 ) C1476_=_C1477( C1476 C1477 ) \nC1476_=_C1478( C1476 C1478 ) C1476_=_C1479( C1476 C1479 ) C1476_=_C1480( C1476 C1480 ) C1476_=_C1481( C1476 C1481 ) C1476_=_C1482( C1476 C1482 ) C1476_=_C1483( C1476 C1483 ) \nC1476_=_C1484( C1476 C1484 ) C1476_=_C1485( C1476 C1485 ) C1476_=_C1486( C1476 C1486 ) C1476_=_C1487( C1476 C1487 ) C1476_=_C1488( C1476 C1488 ) C1476_=_C1489( C1476 C1489 ) \nC1476_=_C1490( C1476 C1490 ) C1476_=_C1491( C1476 C1491 ) C1476_=_C1492( C1476 C1492 ) C1476_=_C1494( C1476 C1494 ) C1476_=_C1495( C1476 C1495 ) C1476_=_C1558( C1476 C1558 ) \nC1476_=_C1562( C1476 C1562 ) C1477_=_C1478( C1477 C1478 ) C1477_=_C1479( C1477 C1479 ) C1477_=_C1480( C1477 C1480 ) C1477_=_C1481( C1477 C1481 ) C1477_=_C1482( C1477 C1482 ) \nC1477_=_C1483( C1477 C1483 ) C1477_=_C1484( C1477 C1484 ) C1477_=_C1485( C1477 C1485 ) C1477_=_C1486( C1477 C1486 ) C1477_=_C1487( C1477 C1487 ) C1477_=_C1488( C1477 C1488 ) \nC1477_=_C1489( C1477 C1489 ) C1477_=_C1490( C1477 C1490 ) C1477_=_C1491( C1477 C1491 ) C1477_=_C1492( C1477 C1492 ) C1477_=_C1494( C1477 C1494 ) C1477_=_C1495( C1477 C1495 ) \nC1477_=_C2033( C1477 C2033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491( C1478 C1491 ) C1478_=_C1492( C1478 C1492 ) C1478_=_C1494( C1478 C1494 ) C1478_=_C1495( C1478 C1495 ) C1478_=_C2306( C1478 C2306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79_=_C1494( C1479 C1494 ) C1479_=_C1495( C1479 C1495 ) C1479_=_C2400( C1479 C2400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4( C1480 C1494 ) C1480_=_C1495( C1480 C1495 ) \nC1480_=_C2493( C1480 C2493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4( C1481 C1494 ) C1481_=_C1495( C1481 C1495 ) C1481_=_C2703( C1481 C2703 ) C1482_=_C1483( C1482 C1483 ) C1482_=_C1484( C1482 C1484 ) C1482_=_C1485( C1482 C1485 ) \nC1482_=_C1486( C1482 C1486 ) C1482_=_C1487( C1482 C1487 ) C1482_=_C1488( C1482 C1488 ) C1482_=_C1489( C1482 C1489 ) C1482_=_C1490( C1482 C1490 ) C1482_=_C1491( C1482 C1491 ) \nC1482_=_C1492( C1482 C1492 ) C1482_=_C1494( C1482 C1494 ) C1482_=_C1495( C1482 C1495 ) C1482_=_C2955( C1482 C2955 ) C1483_=_C1484( C1483 C1484 ) C1483_=_C1485( C1483 C1485 ) \nC1483_=_C1486( C1483 C1486 ) C1483_=_C1487( C1483 C1487 ) C1483_=_C1488( C1483 C1488 ) C1483_=_C1489( C1483 C1489 ) C1483_=_C1490( C1483 C1490 ) C1483_=_C1491( C1483 C1491 ) \nC1483_=_C1492( C1483 C1492 ) C1483_=_C1494( C1483 C1494 ) C1483_=_C1495( C1483 C1495 ) C1483_=_C3079( C1483 C3079 ) C1483_=_C3081( C1483 C3081 ) C1484_=_C1485( C1484 C1485 ) \nC1484_=_C1486( C1484 C1486 ) C1484_=_C1487( C1484 C1487 ) C1484_=_C1488( C1484 C1488 ) C1484_=_C1489( C1484 C1489 ) C1484_=_C1490( C1484 C1490 ) C1484_=_C1491( C1484 C1491 ) \nC1484_=_C1492( C1484 C1492 ) C1484_=_C1494( C1484 C1494 ) C1484_=_C1495( C1484 C1495 ) C1484_=_C3095( C1484 C3095 ) C1485_=_C1486( C1485 C1486 ) C1485_=_C1487( C1485 C1487 ) \nC1485_=_C1488( C1485 C1488 ) C1485_=_C1489( C1485 C1489 ) C1485_=_C1490( C1485 C1490 ) C1485_=_C1491( C1485 C1491 ) C1485_=_C1492( C1485 C1492 ) C1485_=_C1494( C1485 C1494 ) \nC1485_=_C1495( C1485 C1495 ) C1485_=_C3331( C1485 C3331 ) C1486_=_C1487( C1486 C1487 ) C1486_=_C1488( C1486 C1488 ) C1486_=_C1489( C1486 C1489 ) C1486_=_C1490( C1486 C1490 ) \nC1486_=_C1491( C1486 C1491 ) C1486_=_C1492( C1486 C1492 ) C1486_=_C1494( C1486 C1494 ) C1486_=_C1495( C1486 C1495 ) C1486_=_C3419( C1486 C3419 ) C1486_=_C3425( C1486 C3425 ) \nC1487_=_C1488( C1487 C1488 ) C1487_=_C1489( C1487 C1489 ) C1487_=_C1490( C1487 C1490 ) C1487_=_C1491( C1487 C1491 ) C1487_=_C1492( C1487 C1492 ) C1487_=_C1494( C1487 C1494 ) \nC1487_=_C1495( C1487 C1495 ) C1487_=_C3545( C1487 C3545 ) C1488_=_C1489( C1488 C1489 ) C1488_=_C1490( C1488 C1490 ) C1488_=_C1491( C1488 C1491 ) C1488_=_C1492( C1488 C1492 ) \nC1488_=_C1494( C1488 C1494 ) C1488_=_C1495( C1488 C1495 ) C1488_=_C3589( C1488 C3589 ) C1489_=_C1490( C1489 C1490 ) C1489_=_C1491( C1489 C1491 ) C1489_=_C1492( C1489 C1492 ) \nC1489_=_C1494( C1489 C1494 ) C1489_=_C1495( C1489 C1495 ) C1489_=_C3742( C1489 C3742 ) C1490_=_C1491( C1490 C1491 ) C1490_=_C1492( C1490 C1492 ) C1490_=_C1494( C1490 C1494 ) \nC1490_=_C1495( C1490 C1495 ) C1490_=_C3921( C1490 C3921 ) C1491_=_C1492( C1491 C1492 ) C1491_=_C1494( C1491 C1494 ) C1491_=_C1495( C1491 C1495 ) C1491_=_C3981( C1491 C3981 ) \nC1492_=_C1494( C1492 C1494 ) C1492_=_C1495( C1492 C1495 ) C1492_=_C3997( C1492 C3997 ) C1494_=_C1495( C1494 C1495 ) C1494_=_C4078( C1494 C4078 ) C1495_=_C4079( C1495 C4079 ) \nC1495_=_C4110( C1495 C4110 ) C1558_=_C1562( C1558 C1562 ) C1558_=_C1763( C1558 C1763 ) C1558_=_C2400( C1558 C2400 ) C1558_=_C2534( C1558 C2534 ) C1558_=_C2703( C1558 C2703 ) \nC1558_=_C2793( C1558 C2793 ) C1558_=_C3050( C1558 C3050 ) C1558_=_C3079( C1558 C3079 ) C1558_=_C3095( C1558 C3095 ) C1558_=_C3270( C1558 C3270 ) C1558_=_C3331( C1558 C3331 ) \nC1558_=_C3419( C1558 C3419 ) C1558_=_C3483( C1558 C3483 ) C1558_=_C3545( C1558 C3545 ) C1558_=_C3602( C1558 C3602 ) C1558_=_C3742( C1558 C3742 ) C1558_=_C3921( C1558 C3921 ) \nC1558_=_C4006( C1558 C4006 ) C1558_=_C4078( C1558 C4078 ) C1558_=_C4079( C1558 C4079 ) C1558_=_C4081( C1558 C4081 ) C1562_=_C1920( C1562 C1920 ) C1562_=_C2033( C1562 C2033 ) \nC1562_=_C2235( C1562 C2235 ) C1562_=_C2274( C1562 C2274 ) C1562_=_C2306( C1562 C2306 ) C1562_=_C2472( C1562 C2472 ) C1562_=_C2493( C1562 C2493 ) C1562_=_C2647( C1562 C2647 ) \nC1562_=_C2686( C1562 C2686 ) C1562_=_C2955( C1562 C2955 ) C1562_=_C3081( C1562 C3081 ) C1562_=_C3425( C1562 C3425 ) C1562_=_C3436( C1562 C3436 ) C1562_=_C3589( C1562 C3589 ) \nC1562_=_C3604( C1562 C3604 ) C1562_=_C3852( C1562 C3852 ) C1562_=_C3981( C1562 C3981 ) C1562_=_C3997( C1562 C3997 ) C1562_=_C4062( C1562 C4062 ) C1562_=_C4110( C1562 C4110 ) \nC1763_=_C2400( C1763 C2400 ) C1763_=_C2534( C1763 C2534 ) C1763_=_C2703( C1763 C2703 ) C1763_=_C2793( C1763 C2793 ) C1763_=_C3050( C1763 C3050 ) C1763_=_C3079( C1763 C3079 ) \nC1763_=_C3095( C1763 C3095 ) C1763_=_C3270( C1763 C3270 ) C1763_=_C3331( C1763 C3331 ) C1763_=_C3419( C1763 C3419 ) C1763_=_C3483( C1763 C3483 ) C1763_=_C3545( C1763 C3545 ) \nC1763_=_C3602( C1763 C3602 ) C1763_=_C3742( C1763 C3742 ) C1763_=_C3921( C1763 C3921 ) C1763_=_C4006( C1763 C4006 ) C1763_=_C4078( C1763 C4078 ) C1763_=_C4079( C1763 C4079 ) \nC1763_=_C4081( C1763 C4081 ) C1920_=_C2033( C1920 C2033 ) C1920_=_C2235( C1920 C2235 ) C1920_=_C2274( C1920 C2274 ) C1920_=_C2306( C1920 C2306 ) C1920_=_C2472( C1920 C2472 ) \nC1920_=_C2493( C1920 C2493 ) C1920_=_C2647( C1920 C2647 ) C1920_=_C2686( C1920 C2686 ) C1920_=_C2955( C1920 C2955 ) C1920_=_C3081( C1920 C3081 ) C1920_=_C3425( C1920 C3425 ) \nC1920_=_C3436( C1920 C3436 ) C1920_=_C3589( C1920 C3589 ) C1920_=_C3604( C1920 C3604 ) C1920_=_C3852( C1920 C3852 ) C1920_=_C3981( C1920 C3981 ) C1920_=_C3997( C1920 C3997 ) \nC1920_=_C4062( C1920 C4062 ) C1920_=_C4110( C1920 C4110 ) C2033_=_C2235( C2033 C2235 ) C2033_=_C2274( C2033 C2274 ) C2033_=_C2306( C2033 C2306 ) C2033_=_C2472( C2033 C2472 ) \nC2033_=_C2493( C2033 C2493 ) C2033_=_C2647( C2033 C2647 ) C2033_=_C2686( C2033 C2686 ) C2033_=_C2955( C2033 C2955 ) C2033_=_C3081( C2033 C3081 ) C2033_=_C3425( C2033 C3425 ) \nC2033_=_C3436( C2033 C3436 ) C2033_=_C3589( C2033 C3589 ) C2033_=_C3604( C2033 C3604 ) C2033_=_C3852( C2033 C3852 ) C2033_=_C3981( C2033 C3981 ) C2033_=_C3997( C2033 C3997 ) \nC2033_=_C4062( C2033 C4062 ) C2033_=_C4110( C2033 C4110 ) C2235_=_C2274( C2235 C2274 ) C2235_=_C2306( C2235 C2306 ) C2235_=_C2472( C2235 C2472 ) C2235_=_C2493( C2235 C2493 ) \nC2235_=_C2647( C2235 C2647 ) C2235_=_C2686( C2235 C2686 ) C2235_=_C2955( C2235 C2955 ) C2235_=_C3081( C2235 C3081 ) C2235_=_C3425( C2235 C3425 ) C2235_=_C3436( C2235 C3436 ) \nC2235_=_C3589( C2235 C3589 ) C2235_=_C3604( C2235 C3604 ) C2235_=_C3852( C2235 C3852 ) C2235_=_C3981( C2235 C3981 ) C2235_=_C3997(</w:t>
      </w:r>
    </w:p>
    <w:p>
      <w:pPr>
        <w:pStyle w:val="PreformattedText"/>
        <w:bidi w:val="0"/>
        <w:spacing w:before="0" w:after="0"/>
        <w:jc w:val="left"/>
        <w:rPr/>
      </w:pPr>
      <w:r>
        <w:rPr/>
        <w:t xml:space="preserve"> </w:t>
      </w:r>
      <w:r>
        <w:rPr/>
        <w:t>C2235 C3997 ) C2235_=_C4062( C2235 C4062 ) \nC2235_=_C4110( C2235 C4110 ) C2274_=_C2306( C2274 C2306 ) C2274_=_C2472( C2274 C2472 ) C2274_=_C2493( C2274 C2493 ) C2274_=_C2647( C2274 C2647 ) C2274_=_C2686( C2274 C2686 ) \nC2274_=_C2955( C2274 C2955 ) C2274_=_C3081( C2274 C3081 ) C2274_=_C3425( C2274 C3425 ) C2274_=_C3436( C2274 C3436 ) C2274_=_C3589( C2274 C3589 ) C2274_=_C3604( C2274 C3604 ) \nC2274_=_C3852( C2274 C3852 ) C2274_=_C3981( C2274 C3981 ) C2274_=_C3997( C2274 C3997 ) C2274_=_C4062( C2274 C4062 ) C2274_=_C4110( C2274 C4110 ) C2306_=_C2472( C2306 C2472 ) \nC2306_=_C2493( C2306 C2493 ) C2306_=_C2647( C2306 C2647 ) C2306_=_C2686( C2306 C2686 ) C2306_=_C2955( C2306 C2955 ) C2306_=_C3081( C2306 C3081 ) C2306_=_C3425( C2306 C3425 ) \nC2306_=_C3436( C2306 C3436 ) C2306_=_C3589( C2306 C3589 ) C2306_=_C3604( C2306 C3604 ) C2306_=_C3852( C2306 C3852 ) C2306_=_C3981( C2306 C3981 ) C2306_=_C3997( C2306 C3997 ) \nC2306_=_C4062( C2306 C4062 ) C2306_=_C4110( C2306 C4110 ) C2400_=_C2534( C2400 C2534 ) C2400_=_C2703( C2400 C2703 ) C2400_=_C2793( C2400 C2793 ) C2400_=_C3050( C2400 C3050 ) \nC2400_=_C3079( C2400 C3079 ) C2400_=_C3095( C2400 C3095 ) C2400_=_C3270( C2400 C3270 ) C2400_=_C3331( C2400 C3331 ) C2400_=_C3419( C2400 C3419 ) C2400_=_C3483( C2400 C3483 ) \nC2400_=_C3545( C2400 C3545 ) C2400_=_C3602( C2400 C3602 ) C2400_=_C3742( C2400 C3742 ) C2400_=_C3921( C2400 C3921 ) C2400_=_C4006( C2400 C4006 ) C2400_=_C4078( C2400 C4078 ) \nC2400_=_C4079( C2400 C4079 ) C2400_=_C4081( C2400 C4081 ) C2472_=_C2493( C2472 C2493 ) C2472_=_C2647( C2472 C2647 ) C2472_=_C2686( C2472 C2686 ) C2472_=_C2955( C2472 C2955 ) \nC2472_=_C3081( C2472 C3081 ) C2472_=_C3425( C2472 C3425 ) C2472_=_C3436( C2472 C3436 ) C2472_=_C3589( C2472 C3589 ) C2472_=_C3604( C2472 C3604 ) C2472_=_C3852( C2472 C3852 ) \nC2472_=_C3981( C2472 C3981 ) C2472_=_C3997( C2472 C3997 ) C2472_=_C4062( C2472 C4062 ) C2472_=_C4110( C2472 C4110 ) C2493_=_C2647( C2493 C2647 ) C2493_=_C2686( C2493 C2686 ) \nC2493_=_C2955( C2493 C2955 ) C2493_=_C3081( C2493 C3081 ) C2493_=_C3425( C2493 C3425 ) C2493_=_C3436( C2493 C3436 ) C2493_=_C3589( C2493 C3589 ) C2493_=_C3604( C2493 C3604 ) \nC2493_=_C3852( C2493 C3852 ) C2493_=_C3981( C2493 C3981 ) C2493_=_C3997( C2493 C3997 ) C2493_=_C4062( C2493 C4062 ) C2493_=_C4110( C2493 C4110 ) C2534_=_C2703( C2534 C2703 ) \nC2534_=_C2793( C2534 C2793 ) C2534_=_C3050( C2534 C3050 ) C2534_=_C3079( C2534 C3079 ) C2534_=_C3095( C2534 C3095 ) C2534_=_C3270( C2534 C3270 ) C2534_=_C3331( C2534 C3331 ) \nC2534_=_C3419( C2534 C3419 ) C2534_=_C3483( C2534 C3483 ) C2534_=_C3545( C2534 C3545 ) C2534_=_C3602( C2534 C3602 ) C2534_=_C3742( C2534 C3742 ) C2534_=_C3921( C2534 C3921 ) \nC2534_=_C4006( C2534 C4006 ) C2534_=_C4078( C2534 C4078 ) C2534_=_C4079( C2534 C4079 ) C2534_=_C4081( C2534 C4081 ) C2647_=_C2686( C2647 C2686 ) C2647_=_C2955( C2647 C2955 ) \nC2647_=_C3081( C2647 C3081 ) C2647_=_C3425( C2647 C3425 ) C2647_=_C3436( C2647 C3436 ) C2647_=_C3589( C2647 C3589 ) C2647_=_C3604( C2647 C3604 ) C2647_=_C3852( C2647 C3852 ) \nC2647_=_C3981( C2647 C3981 ) C2647_=_C3997( C2647 C3997 ) C2647_=_C4062( C2647 C4062 ) C2647_=_C4110( C2647 C4110 ) C2686_=_C2955( C2686 C2955 ) C2686_=_C3081( C2686 C3081 ) \nC2686_=_C3425( C2686 C3425 ) C2686_=_C3436( C2686 C3436 ) C2686_=_C3589( C2686 C3589 ) C2686_=_C3604( C2686 C3604 ) C2686_=_C3852( C2686 C3852 ) C2686_=_C3981( C2686 C3981 ) \nC2686_=_C3997( C2686 C3997 ) C2686_=_C4062( C2686 C4062 ) C2686_=_C4110( C2686 C4110 ) C2703_=_C2793( C2703 C2793 ) C2703_=_C3050( C2703 C3050 ) C2703_=_C3079( C2703 C3079 ) \nC2703_=_C3095( C2703 C3095 ) C2703_=_C3270( C2703 C3270 ) C2703_=_C3331( C2703 C3331 ) C2703_=_C3419( C2703 C3419 ) C2703_=_C3483( C2703 C3483 ) C2703_=_C3545( C2703 C3545 ) \nC2703_=_C3602( C2703 C3602 ) C2703_=_C3742( C2703 C3742 ) C2703_=_C3921( C2703 C3921 ) C2703_=_C4006( C2703 C4006 ) C2703_=_C4078( C2703 C4078 ) C2703_=_C4079( C2703 C4079 ) \nC2703_=_C4081( C2703 C4081 ) C2793_=_C3050( C2793 C3050 ) C2793_=_C3079( C2793 C3079 ) C2793_=_C3095( C2793 C3095 ) C2793_=_C3270( C2793 C3270 ) C2793_=_C3331( C2793 C3331 ) \nC2793_=_C3419( C2793 C3419 ) C2793_=_C3483( C2793 C3483 ) C2793_=_C3545( C2793 C3545 ) C2793_=_C3602( C2793 C3602 ) C2793_=_C3742( C2793 C3742 ) C2793_=_C3921( C2793 C3921 ) \nC2793_=_C4006( C2793 C4006 ) C2793_=_C4078( C2793 C4078 ) C2793_=_C4079( C2793 C4079 ) C2793_=_C4081( C2793 C4081 ) C2955_=_C3081( C2955 C3081 ) C2955_=_C3425( C2955 C3425 ) \nC2955_=_C3436( C2955 C3436 ) C2955_=_C3589( C2955 C3589 ) C2955_=_C3604( C2955 C3604 ) C2955_=_C3852( C2955 C3852 ) C2955_=_C3981( C2955 C3981 ) C2955_=_C3997( C2955 C3997 ) \nC2955_=_C4062( C2955 C4062 ) C2955_=_C4110( C2955 C4110 ) C3050_=_C3079( C3050 C3079 ) C3050_=_C3095( C3050 C3095 ) C3050_=_C3270( C3050 C3270 ) C3050_=_C3331( C3050 C3331 ) \nC3050_=_C3419( C3050 C3419 ) C3050_=_C3483( C3050 C3483 ) C3050_=_C3545( C3050 C3545 ) C3050_=_C3602( C3050 C3602 ) C3050_=_C3742( C3050 C3742 ) C3050_=_C3921( C3050 C3921 ) \nC3050_=_C4006( C3050 C4006 ) C3050_=_C4078( C3050 C4078 ) C3050_=_C4079( C3050 C4079 ) C3050_=_C4081( C3050 C4081 ) C3079_=_C3081( C3079 C3081 ) C3079_=_C3095( C3079 C3095 ) \nC3079_=_C3270( C3079 C3270 ) C3079_=_C3331( C3079 C3331 ) C3079_=_C3419( C3079 C3419 ) C3079_=_C3483( C3079 C3483 ) C3079_=_C3545( C3079 C3545 ) C3079_=_C3602( C3079 C3602 ) \nC3079_=_C3742( C3079 C3742 ) C3079_=_C3921( C3079 C3921 ) C3079_=_C4006( C3079 C4006 ) C3079_=_C4078( C3079 C4078 ) C3079_=_C4079( C3079 C4079 ) C3079_=_C4081( C3079 C4081 ) \nC3081_=_C3425( C3081 C3425 ) C3081_=_C3436( C3081 C3436 ) C3081_=_C3589( C3081 C3589 ) C3081_=_C3604( C3081 C3604 ) C3081_=_C3852( C3081 C3852 ) C3081_=_C3981( C3081 C3981 ) \nC3081_=_C3997( C3081 C3997 ) C3081_=_C4062( C3081 C4062 ) C3081_=_C4110( C3081 C4110 ) C3095_=_C3270( C3095 C3270 ) C3095_=_C3331( C3095 C3331 ) C3095_=_C3419( C3095 C3419 ) \nC3095_=_C3483( C3095 C3483 ) C3095_=_C3545( C3095 C3545 ) C3095_=_C3602( C3095 C3602 ) C3095_=_C3742( C3095 C3742 ) C3095_=_C3921( C3095 C3921 ) C3095_=_C4006( C3095 C4006 ) \nC3095_=_C4078( C3095 C4078 ) C3095_=_C4079( C3095 C4079 ) C3095_=_C4081( C3095 C4081 ) C3270_=_C3331( C3270 C3331 ) C3270_=_C3419( C3270 C3419 ) C3270_=_C3483( C3270 C3483 ) \nC3270_=_C3545( C3270 C3545 ) C3270_=_C3602( C3270 C3602 ) C3270_=_C3742( C3270 C3742 ) C3270_=_C3921( C3270 C3921 ) C3270_=_C4006( C3270 C4006 ) C3270_=_C4078( C3270 C4078 ) \nC3270_=_C4079( C3270 C4079 ) C3270_=_C4081( C3270 C4081 ) C3331_=_C3419( C3331 C3419 ) C3331_=_C3483( C3331 C3483 ) C3331_=_C3545( C3331 C3545 ) C3331_=_C3602( C3331 C3602 ) \nC3331_=_C3742( C3331 C3742 ) C3331_=_C3921( C3331 C3921 ) C3331_=_C4006( C3331 C4006 ) C3331_=_C4078( C3331 C4078 ) C3331_=_C4079( C3331 C4079 ) C3331_=_C4081( C3331 C4081 ) \nC3419_=_C3425( C3419 C3425 ) C3419_=_C3483( C3419 C3483 ) C3419_=_C3545( C3419 C3545 ) C3419_=_C3602( C3419 C3602 ) C3419_=_C3742( C3419 C3742 ) C3419_=_C3921( C3419 C3921 ) \nC3419_=_C4006( C3419 C4006 ) C3419_=_C4078( C3419 C4078 ) C3419_=_C4079( C3419 C4079 ) C3419_=_C4081( C3419 C4081 ) C3425_=_C3436( C3425 C3436 ) C3425_=_C3589( C3425 C3589 ) \nC3425_=_C3604( C3425 C3604 ) C3425_=_C3852( C3425 C3852 ) C3425_=_C3981( C3425 C3981 ) C3425_=_C3997( C3425 C3997 ) C3425_=_C4062( C3425 C4062 ) C3425_=_C4110( C3425 C4110 ) \nC3436_=_C3589( C3436 C3589 ) C3436_=_C3604( C3436 C3604 ) C3436_=_C3852( C3436 C3852 ) C3436_=_C3981( C3436 C3981 ) C3436_=_C3997( C3436 C3997 ) C3436_=_C4062( C3436 C4062 ) \nC3436_=_C4110( C3436 C4110 ) C3483_=_C3545( C3483 C3545 ) C3483_=_C3602( C3483 C3602 ) C3483_=_C3742( C3483 C3742 ) C3483_=_C3921( C3483 C3921 ) C3483_=_C4006( C3483 C4006 ) \nC3483_=_C4078( C3483 C4078 ) C3483_=_C4079( C3483 C4079 ) C3483_=_C4081( C3483 C4081 ) C3545_=_C3602( C3545 C3602 ) C3545_=_C3742( C3545 C3742 ) C3545_=_C3921( C3545 C3921 ) \nC3545_=_C4006( C3545 C4006 ) C3545_=_C4078( C3545 C4078 ) C3545_=_C4079( C3545 C4079 ) C3545_=_C4081( C3545 C4081 ) C3589_=_C3604( C3589 C3604 ) C3589_=_C3852( C3589 C3852 ) \nC3589_=_C3981( C3589 C3981 ) C3589_=_C3997( C3589 C3997 ) C3589_=_C4062( C3589 C4062 ) C3589_=_C4110( C3589 C4110 ) C3602_=_C3604( C3602 C3604 ) C3602_=_C3742( C3602 C3742 ) \nC3602_=_C3921( C3602 C3921 ) C3602_=_C4006( C3602 C4006 ) C3602_=_C4078( C3602 C4078 ) C3602_=_C4079( C3602 C4079 ) C3602_=_C4081( C3602 C4081 ) C3604_=_C3852( C3604 C3852 ) \nC3604_=_C3981( C3604 C3981 ) C3604_=_C3997( C3604 C3997 ) C3604_=_C4062( C3604 C4062 ) C3604_=_C4110( C3604 C4110 ) C3742_=_C3921( C3742 C3921 ) C3742_=_C4006( C3742 C4006 ) \nC3742_=_C4078( C3742 C4078 ) C3742_=_C4079( C3742 C4079 ) C3742_=_C4081( C3742 C4081 ) C3852_=_C3981( C3852 C3981 ) C3852_=_C3997( C3852 C3997 ) C3852_=_C4062( C3852 C4062 ) \nC3852_=_C4110( C3852 C4110 ) C3921_=_C4006( C3921 C4006 ) C3921_=_C4078( C3921 C4078 ) C3921_=_C4079( C3921 C4079 ) C3921_=_C4081( C3921 C4081 ) C3981_=_C3997( C3981 C3997 ) \nC3981_=_C4062( C3981 C4062 ) C3981_=_C4110( C3981 C4110 ) C3997_=_C4062( C3997 C4062 ) C3997_=_C4110( C3997 C4110 ) C4006_=_C4078( C4006 C4078 ) C4006_=_C4079( C4006 C4079 ) \nC4006_=_C4081( C4006 C4081 ) C4062_=_C4110( C4062 C4110 ) C4078_=_C4079( C4078 C4079 ) C4078_=_C4081( C4078 C4081 ) C4079_=_C4081( C4079 C4081 ) C4079_=_C4110( C4079 C4110 ) "];100-&gt;143[label="175: C40 C210 C277 C320 C345 \nC354 C418 C421 C422 C426 C427 \nC428 C429 C430 C431 C432 C433 \nC434 C435 C436 C437 C438 C439 \nC440 C442 C477 C533 C556 C558 \nC633 C635 C636 C638 C640 C641 \nC642 C643 C644 C645 C646 C647 \nC648 C649 C650 C651 C652 C653 \nC654 C656 C657 C658 C660 C763 \nC808 C810 C811 C813 C814 C815 \nC816 C817 C818 C819 C820 C821 \nC822 C824 C825 C895 C898 C915 \nC939 C961 C991 C1030 C1151 C1154 \nC1155 C1156 C1157 C1158 C1159 C1160 \nC1161 C1162 C1163 C1164 C1165 C1166 \nC1167 C1168 C1170 C1171 C1243 C1264 \nC1371 C1396 C1416 C1421 C1422 C1423 \nC1424 C1425 C1426 C1427 C1428 C1429 \nC1430 C1431 C1432 C1433 C1434 C1435 \nC1436 C1476 C1477 C1478 C1479 C1480 \nC1481</w:t>
      </w:r>
    </w:p>
    <w:p>
      <w:pPr>
        <w:pStyle w:val="PreformattedText"/>
        <w:bidi w:val="0"/>
        <w:spacing w:before="0" w:after="0"/>
        <w:jc w:val="left"/>
        <w:rPr/>
      </w:pPr>
      <w:r>
        <w:rPr/>
        <w:t xml:space="preserve"> </w:t>
      </w:r>
      <w:r>
        <w:rPr/>
        <w:t>C1482 C1483 C1484 C1485 C1486 \nC1487 C1488 C1489 C1490 C1491 C1492 \nC1494 C1495 C1558 C1562 C1763 C1920 \nC2033 C2235 C2274 C2306 C2400 C2472 \nC2493 C2534 C2647 C2686 C2703 C2793 \nC2955 C3050 C3079 C3081 C3095 C3270 \nC3331 C3419 C3425 C3436 C3483 C3545 \nC3589 C3602 C3604 C3742 C3852 C3921 \nC3981 C3997 C4006 C4062 C4078 C4079 \nC4081 C4110 \n1980: C40_=_C210 ,C40_=_C277 ,C40_=_C320 ,C40_=_C345 ,C40_=_C354 ,\nC40_=_C763 ,C40_=_C808 ,C40_=_C810 ,C40_=_C811 ,C40_=_C813 ,C40_=_C814 ,\nC40_=_C815 ,C40_=_C816 ,C40_=_C817 ,C40_=_C818 ,C40_=_C819 ,C40_=_C820 ,\nC40_=_C821 ,C40_=_C822 ,C40_=_C824 ,C40_=_C825 ,C210_=_C277 ,C210_=_C320 ,\nC210_=_C345 ,C210_=_C354 ,C210_=_C763 ,C210_=_C808 ,C210_=_C810 ,C210_=_C811 ,\nC210_=_C813 ,C210_=_C814 ,C210_=_C815 ,C210_=_C816 ,C210_=_C817 ,C210_=_C818 ,\nC210_=_C819 ,C210_=_C820 ,C210_=_C821 ,C210_=_C822 ,C210_=_C824 ,C210_=_C825 ,\nC277_=_C320 ,C277_=_C345 ,C277_=_C354 ,C277_=_C763 ,C277_=_C808 ,C277_=_C810 ,\nC277_=_C811 ,C277_=_C813 ,C277_=_C814 ,C277_=_C815 ,C277_=_C816 ,C277_=_C817 ,\nC277_=_C818 ,C277_=_C819 ,C277_=_C820 ,C277_=_C821 ,C277_=_C822 ,C277_=_C824 ,\nC277_=_C825 ,C320_=_C345 ,C320_=_C354 ,C320_=_C763 ,C320_=_C808 ,C320_=_C810 ,\nC320_=_C811 ,C320_=_C813 ,C320_=_C814 ,C320_=_C815 ,C320_=_C816 ,C320_=_C817 ,\nC320_=_C818 ,C320_=_C819 ,C320_=_C820 ,C320_=_C821 ,C320_=_C822 ,C320_=_C824 ,\nC320_=_C825 ,C345_=_C354 ,C345_=_C763 ,C345_=_C808 ,C345_=_C810 ,C345_=_C811 ,\nC345_=_C813 ,C345_=_C814 ,C345_=_C815 ,C345_=_C816 ,C345_=_C817 ,C345_=_C818 ,\nC345_=_C819 ,C345_=_C820 ,C345_=_C821 ,C345_=_C822 ,C345_=_C824 ,C345_=_C825 ,\nC354_=_C763 ,C354_=_C808 ,C354_=_C810 ,C354_=_C811 ,C354_=_C813 ,C354_=_C814 ,\nC354_=_C815 ,C354_=_C816 ,C354_=_C817 ,C354_=_C818 ,C354_=_C819 ,C354_=_C820 ,\nC354_=_C821 ,C354_=_C822 ,C354_=_C824 ,C354_=_C825 ,C418_=_C421 ,C418_=_C422 ,\nC418_=_C426 ,C418_=_C427 ,C418_=_C428 ,C418_=_C429 ,C418_=_C430 ,C418_=_C431 ,\nC418_=_C432 ,C418_=_C433 ,C418_=_C434 ,C418_=_C435 ,C418_=_C436 ,C418_=_C437 ,\nC418_=_C438 ,C418_=_C439 ,C418_=_C440 ,C418_=_C442 ,C418_=_C556 ,C418_=_C558 ,\nC421_=_C422 ,C421_=_C426 ,C421_=_C427 ,C421_=_C428 ,C421_=_C429 ,C421_=_C430 ,\nC421_=_C431 ,C421_=_C432 ,C421_=_C433 ,C421_=_C434 ,C421_=_C435 ,C421_=_C436 ,\nC421_=_C437 ,C421_=_C438 ,C421_=_C439 ,C421_=_C440 ,C421_=_C442 ,C421_=_C895 ,\nC421_=_C898 ,C422_=_C426 ,C422_=_C427 ,C422_=_C428 ,C422_=_C429 ,C422_=_C430 ,\nC422_=_C431 ,C422_=_C432 ,C422_=_C433 ,C422_=_C434 ,C422_=_C435 ,C422_=_C436 ,\nC422_=_C437 ,C422_=_C438 ,C422_=_C439 ,C422_=_C440 ,C422_=_C442 ,C422_=_C939 ,\nC422_=_C961 ,C426_=_C427 ,C426_=_C428 ,C426_=_C429 ,C426_=_C430 ,C426_=_C431 ,\nC426_=_C432 ,C426_=_C433 ,C426_=_C434 ,C426_=_C435 ,C426_=_C436 ,C426_=_C437 ,\nC426_=_C438 ,C426_=_C439 ,C426_=_C440 ,C426_=_C442 ,C426_=_C640 ,C426_=_C813 ,\nC426_=_C1154 ,C426_=_C1476 ,C426_=_C1558 ,C426_=_C1562 ,C427_=_C428 ,C427_=_C429 ,\nC427_=_C430 ,C427_=_C431 ,C427_=_C432 ,C427_=_C433 ,C427_=_C434 ,C427_=_C435 ,\nC427_=_C436 ,C427_=_C437 ,C427_=_C438 ,C427_=_C439 ,C427_=_C440 ,C427_=_C442 ,\nC427_=_C1477 ,C427_=_C2033 ,C428_=_C429 ,C428_=_C430 ,C428_=_C431 ,C428_=_C432 ,\nC428_=_C433 ,C428_=_C434 ,C428_=_C435 ,C428_=_C436 ,C428_=_C437 ,C428_=_C438 ,\nC428_=_C439 ,C428_=_C440 ,C428_=_C442 ,C428_=_C1156 ,C428_=_C1422 ,C429_=_C430 ,\nC429_=_C431 ,C429_=_C432 ,C429_=_C433 ,C429_=_C434 ,C429_=_C435 ,C429_=_C436 ,\nC429_=_C437 ,C429_=_C438 ,C429_=_C439 ,C429_=_C440 ,C429_=_C442 ,C429_=_C1478 ,\nC429_=_C2306 ,C430_=_C431 ,C430_=_C432 ,C430_=_C433 ,C430_=_C434 ,C430_=_C435 ,\nC430_=_C436 ,C430_=_C437 ,C430_=_C438 ,C430_=_C439 ,C430_=_C440 ,C430_=_C442 ,\nC430_=_C1159 ,C430_=_C1424 ,C431_=_C432 ,C431_=_C433 ,C431_=_C434 ,C431_=_C435 ,\nC431_=_C436 ,C431_=_C437 ,C431_=_C438 ,C431_=_C439 ,C431_=_C440 ,C431_=_C442 ,\nC431_=_C1480 ,C431_=_C2493 ,C432_=_C433 ,C432_=_C434 ,C432_=_C435 ,C432_=_C436 ,\nC432_=_C437 ,C432_=_C438 ,C432_=_C439 ,C432_=_C440 ,C432_=_C442 ,C432_=_C1482 ,\nC432_=_C2955 ,C433_=_C434 ,C433_=_C435 ,C433_=_C436 ,C433_=_C437 ,C433_=_C438 ,\nC433_=_C439 ,C433_=_C440 ,C433_=_C442 ,C433_=_C644 ,C433_=_C817 ,C433_=_C1160 ,\nC433_=_C1483 ,C433_=_C3079 ,C433_=_C3081 ,C434_=_C435 ,C434_=_C436 ,C434_=_C437 ,\nC434_=_C438 ,C434_=_C439 ,C434_=_C440 ,C434_=_C442 ,C434_=_C646 ,C434_=_C818 ,\nC434_=_C1162 ,C434_=_C1486 ,C434_=_C3419 ,C434_=_C3425 ,C435_=_C436 ,C435_=_C437 ,\nC435_=_C438 ,C435_=_C439 ,C435_=_C440 ,C435_=_C442 ,C435_=_C1488 ,C435_=_C3589 ,\nC436_=_C437 ,C436_=_C438 ,C436_=_C439 ,C436_=_C440 ,C436_=_C442 ,C436_=_C1165 ,\nC436_=_C1429 ,C437_=_C438 ,C437_=_C439 ,C437_=_C440 ,C437_=_C442 ,C437_=_C1166 ,\nC437_=_C1430 ,C438_=_C439 ,C438_=_C440 ,C438_=_C442 ,C438_=_C1491 ,C438_=_C3981 ,\nC439_=_C440 ,C439_=_C442 ,C439_=_C1492 ,C439_=_C3997 ,C440_=_C442 ,C440_=_C1168 ,\nC440_=_C1432 ,C442_=_C658 ,C442_=_C825 ,C442_=_C1171 ,C442_=_C1495 ,C442_=_C4079 ,\nC442_=_C4110 ,C477_=_C533 ,C477_=_C558 ,C477_=_C898 ,C477_=_C915 ,C477_=_C991 ,\nC477_=_C1243 ,C477_=_C1264 ,C477_=_C1421 ,C477_=_C1422 ,C477_=_C1423 ,C477_=_C1424 ,\nC477_=_C1425 ,C477_=_C1426 ,C477_=_C1427 ,C477_=_C1428 ,C477_=_C1429 ,C477_=_C1430 ,\nC477_=_C1431 ,C477_=_C1432 ,C477_=_C1433 ,C477_=_C1434 ,C477_=_C1435 ,C477_=_C1436 ,\nC533_=_C558 ,C533_=_C898 ,C533_=_C915 ,C533_=_C991 ,C533_=_C1243 ,C533_=_C1264 ,\nC533_=_C1421 ,C533_=_C1422 ,C533_=_C1423 ,C533_=_C1424 ,C533_=_C1425 ,C533_=_C1426 ,\nC533_=_C1427 ,C533_=_C1428 ,C533_=_C1429 ,C533_=_C1430 ,C533_=_C1431 ,C533_=_C1432 ,\nC533_=_C1433 ,C533_=_C1434 ,C533_=_C1435 ,C533_=_C1436 ,C556_=_C558 ,C556_=_C895 ,\nC556_=_C1030 ,C556_=_C1151 ,C556_=_C1154 ,C556_=_C1155 ,C556_=_C1156 ,C556_=_C1157 ,\nC556_=_C1158 ,C556_=_C1159 ,C556_=_C1160 ,C556_=_C1161 ,C556_=_C1162 ,C556_=_C1163 ,\nC556_=_C1164 ,C556_=_C1165 ,C556_=_C1166 ,C556_=_C1167 ,C556_=_C1168 ,C556_=_C1170 ,\nC556_=_C1171 ,C558_=_C898 ,C558_=_C915 ,C558_=_C991 ,C558_=_C1243 ,C558_=_C1264 ,\nC558_=_C1421 ,C558_=_C1422 ,C558_=_C1423 ,C558_=_C1424 ,C558_=_C1425 ,C558_=_C1426 ,\nC558_=_C1427 ,C558_=_C1428 ,C558_=_C1429 ,C558_=_C1430 ,C558_=_C1431 ,C558_=_C1432 ,\nC558_=_C1433 ,C558_=_C1434 ,C558_=_C1435 ,C558_=_C1436 ,C633_=_C635 ,C633_=_C636 ,\nC633_=_C638 ,C633_=_C640 ,C633_=_C641 ,C633_=_C642 ,C633_=_C643 ,C633_=_C644 ,\nC633_=_C645 ,C633_=_C646 ,C633_=_C647 ,C633_=_C648 ,C633_=_C649 ,C633_=_C650 ,\nC633_=_C651 ,C633_=_C652 ,C633_=_C653 ,C633_=_C654 ,C633_=_C656 ,C633_=_C657 ,\nC633_=_C658 ,C633_=_C660 ,C635_=_C636 ,C635_=_C638 ,C635_=_C640 ,C635_=_C641 ,\nC635_=_C642 ,C635_=_C643 ,C635_=_C644 ,C635_=_C645 ,C635_=_C646 ,C635_=_C647 ,\nC635_=_C648 ,C635_=_C649 ,C635_=_C650 ,C635_=_C651 ,C635_=_C652 ,C635_=_C653 ,\nC635_=_C654 ,C635_=_C656 ,C635_=_C657 ,C635_=_C658 ,C635_=_C660 ,C636_=_C638 ,\nC636_=_C640 ,C636_=_C641 ,C636_=_C642 ,C636_=_C643 ,C636_=_C644 ,C636_=_C645 ,\nC636_=_C646 ,C636_=_C647 ,C636_=_C648 ,C636_=_C649 ,C636_=_C650 ,C636_=_C651 ,\nC636_=_C652 ,C636_=_C653 ,C636_=_C654 ,C636_=_C656 ,C636_=_C657 ,C636_=_C658 ,\nC636_=_C660 ,C638_=_C640 ,C638_=_C641 ,C638_=_C642 ,C638_=_C643 ,C638_=_C644 ,\nC638_=_C645 ,C638_=_C646 ,C638_=_C647 ,C638_=_C648 ,C638_=_C649 ,C638_=_C650 ,\nC638_=_C651 ,C638_=_C652 ,C638_=_C653 ,C638_=_C654 ,C638_=_C656 ,C638_=_C657 ,\nC638_=_C658 ,C638_=_C660 ,C640_=_C641 ,C640_=_C642 ,C640_=_C643 ,C640_=_C644 ,\nC640_=_C645 ,C640_=_C646 ,C640_=_C647 ,C640_=_C648 ,C640_=_C649 ,C640_=_C650 ,\nC640_=_C651 ,C640_=_C652 ,C640_=_C653 ,C640_=_C654 ,C640_=_C656 ,C640_=_C657 ,\nC640_=_C658 ,C640_=_C660 ,C640_=_C813 ,C640_=_C1154 ,C640_=_C1476 ,C640_=_C1558 ,\nC640_=_C1562 ,C641_=_C642 ,C641_=_C643 ,C641_=_C644 ,C641_=_C645 ,C641_=_C646 ,\nC641_=_C647 ,C641_=_C648 ,C641_=_C649 ,C641_=_C650 ,C641_=_C651 ,C641_=_C652 ,\nC641_=_C653 ,C641_=_C654 ,C641_=_C656 ,C641_=_C657 ,C641_=_C658 ,C641_=_C660 ,\nC641_=_C1763 ,C642_=_C643 ,C642_=_C644 ,C642_=_C645 ,C642_=_C646 ,C642_=_C647 ,\nC642_=_C648 ,C642_=_C649 ,C642_=_C650 ,C642_=_C651 ,C642_=_C652 ,C642_=_C653 ,\nC642_=_C654 ,C642_=_C656 ,C642_=_C657 ,C642_=_C658 ,C642_=_C660 ,C642_=_C1920 ,\nC643_=_C644 ,C643_=_C645 ,C643_=_C646 ,C643_=_C647 ,C643_=_C648 ,C643_=_C649 ,\nC643_=_C650 ,C643_=_C651 ,C643_=_C652 ,C643_=_C653 ,C643_=_C654 ,C643_=_C656 ,\nC643_=_C657 ,C643_=_C658 ,C643_=_C660 ,C644_=_C645 ,C644_=_C646 ,C644_=_C647 ,\nC644_=_C648 ,C644_=_C649 ,C644_=_C650 ,C644_=_C651 ,C644_=_C652 ,C644_=_C653 ,\nC644_=_C654 ,C644_=_C656 ,C644_=_C657 ,C644_=_C658 ,C644_=_C660 ,C644_=_C817 ,\nC644_=_C1160 ,C644_=_C1483 ,C644_=_C3079 ,C644_=_C3081 ,C645_=_C646 ,C645_=_C647 ,\nC645_=_C648 ,C645_=_C649 ,C645_=_C650 ,C645_=_C651 ,C645_=_C652 ,C645_=_C653 ,\nC645_=_C654 ,C645_=_C656 ,C645_=_C657 ,C645_=_C658 ,C645_=_C660 ,C645_=_C3270 ,\nC646_=_C647 ,C646_=_C648 ,C646_=_C649 ,C646_=_C650 ,C646_=_C651 ,C646_=_C652 ,\nC646_=_C653 ,C646_=_C654 ,C646_=_C656 ,C646_=_C657 ,C646_=_C658 ,C646_=_C660 ,\nC646_=_C818 ,C646_=_C1162 ,C646_=_C1486 ,C646_=_C3419 ,C646_=_C3425 ,C647_=_C648 ,\nC647_=_C649 ,C647_=_C650 ,C647_=_C651 ,C647_=_C652 ,C647_=_C653 ,C647_=_C654 ,\nC647_=_C656 ,C647_=_C657 ,C647_=_C658 ,C647_=_C660 ,C648_=_C649 ,C648_=_C650 ,\nC648_=_C651 ,C648_=_C652 ,C648_=_C653 ,C648_=_C654 ,C648_=_C656 ,C648_=_C657 ,\nC648_=_C658 ,C648_=_C660 ,C649_=_C650 ,C649_=_C651 ,C649_=_C652 ,C649_=_C653 ,\nC649_=_C654 ,C649_=_C656 ,C649_=_C657 ,C649_=_C658 ,C649_=_C660 ,C650_=_C651 ,\nC650_=_C652 ,C650_=_C653 ,C650_=_C654 ,C650_=_C656 ,C650_=_C657 ,C650_=_C658 ,\nC650_=_C660 ,C651_=_C652 ,C651_=_C653 ,C651_=_C654 ,C651_=_C656 ,C651_=_C657 ,\nC651_=_C658 ,C651_=_C660 ,C651_=_C1428 ,C652_=_C653 ,C652_=_C654 ,C652_=_C656 ,\nC652_=_C657 ,C652_=_C658 ,C652_=_C660 ,C653_=_C654 ,C653_=_C656 ,C653_=_C657 ,\nC653_=_C658 ,C653_=_C660 ,C654_=_C656 ,C654_=_C657 ,C654_=_C658 ,C654_=_C660 ,\nC656_=_C657 ,C656_=_C658 ,C656_=_C660 ,C657_=_C658 ,C657_=_C660 ,C658_=_C660 ,\nC658_=_C825 ,C658_=_C1171 ,C658_=_C1495 ,C658_=_C4079 ,C658_=_C4110 ,C763_=_C808 ,\nC763_=_C810 ,C763_=_C811 ,C763_=_C813 ,C763_=_C814 ,C763_=_C815 ,C763_=_C816 ,\nC763_=_C817</w:t>
      </w:r>
    </w:p>
    <w:p>
      <w:pPr>
        <w:pStyle w:val="PreformattedText"/>
        <w:bidi w:val="0"/>
        <w:spacing w:before="0" w:after="0"/>
        <w:jc w:val="left"/>
        <w:rPr/>
      </w:pPr>
      <w:r>
        <w:rPr/>
        <w:t xml:space="preserve"> </w:t>
      </w:r>
      <w:r>
        <w:rPr/>
        <w:t>,C763_=_C818 ,C763_=_C819 ,C763_=_C820 ,C763_=_C821 ,C763_=_C822 ,\nC763_=_C824 ,C763_=_C825 ,C808_=_C810 ,C808_=_C811 ,C808_=_C813 ,C808_=_C814 ,\nC808_=_C815 ,C808_=_C816 ,C808_=_C817 ,C808_=_C818 ,C808_=_C819 ,C808_=_C820 ,\nC808_=_C821 ,C808_=_C822 ,C808_=_C824 ,C808_=_C825 ,C810_=_C811 ,C810_=_C813 ,\nC810_=_C814 ,C810_=_C815 ,C810_=_C816 ,C810_=_C817 ,C810_=_C818 ,C810_=_C819 ,\nC810_=_C820 ,C810_=_C821 ,C810_=_C822 ,C810_=_C824 ,C810_=_C825 ,C811_=_C813 ,\nC811_=_C814 ,C811_=_C815 ,C811_=_C816 ,C811_=_C817 ,C811_=_C818 ,C811_=_C819 ,\nC811_=_C820 ,C811_=_C821 ,C811_=_C822 ,C811_=_C824 ,C811_=_C825 ,C813_=_C814 ,\nC813_=_C815 ,C813_=_C816 ,C813_=_C817 ,C813_=_C818 ,C813_=_C819 ,C813_=_C820 ,\nC813_=_C821 ,C813_=_C822 ,C813_=_C824 ,C813_=_C825 ,C813_=_C1154 ,C813_=_C1476 ,\nC813_=_C1558 ,C813_=_C1562 ,C814_=_C815 ,C814_=_C816 ,C814_=_C817 ,C814_=_C818 ,\nC814_=_C819 ,C814_=_C820 ,C814_=_C821 ,C814_=_C822 ,C814_=_C824 ,C814_=_C825 ,\nC815_=_C816 ,C815_=_C817 ,C815_=_C818 ,C815_=_C819 ,C815_=_C820 ,C815_=_C821 ,\nC815_=_C822 ,C815_=_C824 ,C815_=_C825 ,C816_=_C817 ,C816_=_C818 ,C816_=_C819 ,\nC816_=_C820 ,C816_=_C821 ,C816_=_C822 ,C816_=_C824 ,C816_=_C825 ,C817_=_C818 ,\nC817_=_C819 ,C817_=_C820 ,C817_=_C821 ,C817_=_C822 ,C817_=_C824 ,C817_=_C825 ,\nC817_=_C1160 ,C817_=_C1483 ,C817_=_C3079 ,C817_=_C3081 ,C818_=_C819 ,C818_=_C820 ,\nC818_=_C821 ,C818_=_C822 ,C818_=_C824 ,C818_=_C825 ,C818_=_C1162 ,C818_=_C1486 ,\nC818_=_C3419 ,C818_=_C3425 ,C819_=_C820 ,C819_=_C821 ,C819_=_C822 ,C819_=_C824 ,\nC819_=_C825 ,C820_=_C821 ,C820_=_C822 ,C820_=_C824 ,C820_=_C825 ,C821_=_C822 ,\nC821_=_C824 ,C821_=_C825 ,C821_=_C1431 ,C822_=_C824 ,C822_=_C825 ,C824_=_C825 ,\nC825_=_C1171 ,C825_=_C1495 ,C825_=_C4079 ,C825_=_C4110 ,C895_=_C898 ,C895_=_C1030 ,\nC895_=_C1151 ,C895_=_C1154 ,C895_=_C1155 ,C895_=_C1156 ,C895_=_C1157 ,C895_=_C1158 ,\nC895_=_C1159 ,C895_=_C1160 ,C895_=_C1161 ,C895_=_C1162 ,C895_=_C1163 ,C895_=_C1164 ,\nC895_=_C1165 ,C895_=_C1166 ,C895_=_C1167 ,C895_=_C1168 ,C895_=_C1170 ,C895_=_C1171 ,\nC898_=_C915 ,C898_=_C991 ,C898_=_C1243 ,C898_=_C1264 ,C898_=_C1421 ,C898_=_C1422 ,\nC898_=_C1423 ,C898_=_C1424 ,C898_=_C1425 ,C898_=_C1426 ,C898_=_C1427 ,C898_=_C1428 ,\nC898_=_C1429 ,C898_=_C1430 ,C898_=_C1431 ,C898_=_C1432 ,C898_=_C1433 ,C898_=_C1434 ,\nC898_=_C1435 ,C898_=_C1436 ,C915_=_C991 ,C915_=_C1243 ,C915_=_C1264 ,C915_=_C1421 ,\nC915_=_C1422 ,C915_=_C1423 ,C915_=_C1424 ,C915_=_C1425 ,C915_=_C1426 ,C915_=_C1427 ,\nC915_=_C1428 ,C915_=_C1429 ,C915_=_C1430 ,C915_=_C1431 ,C915_=_C1432 ,C915_=_C1433 ,\nC915_=_C1434 ,C915_=_C1435 ,C915_=_C1436 ,C939_=_C961 ,C939_=_C1396 ,C939_=_C1476 ,\nC939_=_C1477 ,C939_=_C1478 ,C939_=_C1479 ,C939_=_C1480 ,C939_=_C1481 ,C939_=_C1482 ,\nC939_=_C1483 ,C939_=_C1484 ,C939_=_C1485 ,C939_=_C1486 ,C939_=_C1487 ,C939_=_C1488 ,\nC939_=_C1489 ,C939_=_C1490 ,C939_=_C1491 ,C939_=_C1492 ,C939_=_C1494 ,C939_=_C1495 ,\nC961_=_C1562 ,C961_=_C1920 ,C961_=_C2033 ,C961_=_C2235 ,C961_=_C2274 ,C961_=_C2306 ,\nC961_=_C2472 ,C961_=_C2493 ,C961_=_C2647 ,C961_=_C2686 ,C961_=_C2955 ,C961_=_C3081 ,\nC961_=_C3425 ,C961_=_C3436 ,C961_=_C3589 ,C961_=_C3604 ,C961_=_C3852 ,C961_=_C3981 ,\nC961_=_C3997 ,C961_=_C4062 ,C961_=_C4110 ,C991_=_C1243 ,C991_=_C1264 ,C991_=_C1421 ,\nC991_=_C1422 ,C991_=_C1423 ,C991_=_C1424 ,C991_=_C1425 ,C991_=_C1426 ,C991_=_C1427 ,\nC991_=_C1428 ,C991_=_C1429 ,C991_=_C1430 ,C991_=_C1431 ,C991_=_C1432 ,C991_=_C1433 ,\nC991_=_C1434 ,C991_=_C1435 ,C991_=_C1436 ,C1030_=_C1151 ,C1030_=_C1154 ,C1030_=_C1155 ,\nC1030_=_C1156 ,C1030_=_C1157 ,C1030_=_C1158 ,C1030_=_C1159 ,C1030_=_C1160 ,C1030_=_C1161 ,\nC1030_=_C1162 ,C1030_=_C1163 ,C1030_=_C1164 ,C1030_=_C1165 ,C1030_=_C1166 ,C1030_=_C1167 ,\nC1030_=_C1168 ,C1030_=_C1170 ,C1030_=_C1171 ,C1151_=_C1154 ,C1151_=_C1155 ,C1151_=_C1156 ,\nC1151_=_C1157 ,C1151_=_C1158 ,C1151_=_C1159 ,C1151_=_C1160 ,C1151_=_C1161 ,C1151_=_C1162 ,\nC1151_=_C1163 ,C1151_=_C1164 ,C1151_=_C1165 ,C1151_=_C1166 ,C1151_=_C1167 ,C1151_=_C1168 ,\nC1151_=_C1170 ,C1151_=_C1171 ,C1154_=_C1155 ,C1154_=_C1156 ,C1154_=_C1157 ,C1154_=_C1158 ,\nC1154_=_C1159 ,C1154_=_C1160 ,C1154_=_C1161 ,C1154_=_C1162 ,C1154_=_C1163 ,C1154_=_C1164 ,\nC1154_=_C1165 ,C1154_=_C1166 ,C1154_=_C1167 ,C1154_=_C1168 ,C1154_=_C1170 ,C1154_=_C1171 ,\nC1154_=_C1476 ,C1154_=_C1558 ,C1154_=_C1562 ,C1155_=_C1156 ,C1155_=_C1157 ,C1155_=_C1158 ,\nC1155_=_C1159 ,C1155_=_C1160 ,C1155_=_C1161 ,C1155_=_C1162 ,C1155_=_C1163 ,C1155_=_C1164 ,\nC1155_=_C1165 ,C1155_=_C1166 ,C1155_=_C1167 ,C1155_=_C1168 ,C1155_=_C1170 ,C1155_=_C1171 ,\nC1156_=_C1157 ,C1156_=_C1158 ,C1156_=_C1159 ,C1156_=_C1160 ,C1156_=_C1161 ,C1156_=_C1162 ,\nC1156_=_C1163 ,C1156_=_C1164 ,C1156_=_C1165 ,C1156_=_C1166 ,C1156_=_C1167 ,C1156_=_C1168 ,\nC1156_=_C1170 ,C1156_=_C1171 ,C1156_=_C1422 ,C1157_=_C1158 ,C1157_=_C1159 ,C1157_=_C1160 ,\nC1157_=_C1161 ,C1157_=_C1162 ,C1157_=_C1163 ,C1157_=_C1164 ,C1157_=_C1165 ,C1157_=_C1166 ,\nC1157_=_C1167 ,C1157_=_C1168 ,C1157_=_C1170 ,C1157_=_C1171 ,C1158_=_C1159 ,C1158_=_C1160 ,\nC1158_=_C1161 ,C1158_=_C1162 ,C1158_=_C1163 ,C1158_=_C1164 ,C1158_=_C1165 ,C1158_=_C1166 ,\nC1158_=_C1167 ,C1158_=_C1168 ,C1158_=_C1170 ,C1158_=_C1171 ,C1159_=_C1160 ,C1159_=_C1161 ,\nC1159_=_C1162 ,C1159_=_C1163 ,C1159_=_C1164 ,C1159_=_C1165 ,C1159_=_C1166 ,C1159_=_C1167 ,\nC1159_=_C1168 ,C1159_=_C1170 ,C1159_=_C1171 ,C1159_=_C1424 ,C1160_=_C1161 ,C1160_=_C1162 ,\nC1160_=_C1163 ,C1160_=_C1164 ,C1160_=_C1165 ,C1160_=_C1166 ,C1160_=_C1167 ,C1160_=_C1168 ,\nC1160_=_C1170 ,C1160_=_C1171 ,C1160_=_C1483 ,C1160_=_C3079 ,C1160_=_C3081 ,C1161_=_C1162 ,\nC1161_=_C1163 ,C1161_=_C1164 ,C1161_=_C1165 ,C1161_=_C1166 ,C1161_=_C1167 ,C1161_=_C1168 ,\nC1161_=_C1170 ,C1161_=_C1171 ,C1162_=_C1163 ,C1162_=_C1164 ,C1162_=_C1165 ,C1162_=_C1166 ,\nC1162_=_C1167 ,C1162_=_C1168 ,C1162_=_C1170 ,C1162_=_C1171 ,C1162_=_C1486 ,C1162_=_C3419 ,\nC1162_=_C3425 ,C1163_=_C1164 ,C1163_=_C1165 ,C1163_=_C1166 ,C1163_=_C1167 ,C1163_=_C1168 ,\nC1163_=_C1170 ,C1163_=_C1171 ,C1164_=_C1165 ,C1164_=_C1166 ,C1164_=_C1167 ,C1164_=_C1168 ,\nC1164_=_C1170 ,C1164_=_C1171 ,C1165_=_C1166 ,C1165_=_C1167 ,C1165_=_C1168 ,C1165_=_C1170 ,\nC1165_=_C1171 ,C1165_=_C1429 ,C1166_=_C1167 ,C1166_=_C1168 ,C1166_=_C1170 ,C1166_=_C1171 ,\nC1166_=_C1430 ,C1167_=_C1168 ,C1167_=_C1170 ,C1167_=_C1171 ,C1168_=_C1170 ,C1168_=_C1171 ,\nC1168_=_C1432 ,C1170_=_C1171 ,C1171_=_C1495 ,C1171_=_C4079 ,C1171_=_C4110 ,C1243_=_C1264 ,\nC1243_=_C1421 ,C1243_=_C1422 ,C1243_=_C1423 ,C1243_=_C1424 ,C1243_=_C1425 ,C1243_=_C1426 ,\nC1243_=_C1427 ,C1243_=_C1428 ,C1243_=_C1429 ,C1243_=_C1430 ,C1243_=_C1431 ,C1243_=_C1432 ,\nC1243_=_C1433 ,C1243_=_C1434 ,C1243_=_C1435 ,C1243_=_C1436 ,C1264_=_C1421 ,C1264_=_C1422 ,\nC1264_=_C1423 ,C1264_=_C1424 ,C1264_=_C1425 ,C1264_=_C1426 ,C1264_=_C1427 ,C1264_=_C1428 ,\nC1264_=_C1429 ,C1264_=_C1430 ,C1264_=_C1431 ,C1264_=_C1432 ,C1264_=_C1433 ,C1264_=_C1434 ,\nC1264_=_C1435 ,C1264_=_C1436 ,C1371_=_C1416 ,C1371_=_C1558 ,C1371_=_C1763 ,C1371_=_C2400 ,\nC1371_=_C2534 ,C1371_=_C2703 ,C1371_=_C2793 ,C1371_=_C3050 ,C1371_=_C3079 ,C1371_=_C3095 ,\nC1371_=_C3270 ,C1371_=_C3331 ,C1371_=_C3419 ,C1371_=_C3483 ,C1371_=_C3545 ,C1371_=_C3602 ,\nC1371_=_C3742 ,C1371_=_C3921 ,C1371_=_C4006 ,C1371_=_C4078 ,C1371_=_C4079 ,C1371_=_C4081 ,\nC1396_=_C1416 ,C1396_=_C1476 ,C1396_=_C1477 ,C1396_=_C1478 ,C1396_=_C1479 ,C1396_=_C1480 ,\nC1396_=_C1481 ,C1396_=_C1482 ,C1396_=_C1483 ,C1396_=_C1484 ,C1396_=_C1485 ,C1396_=_C1486 ,\nC1396_=_C1487 ,C1396_=_C1488 ,C1396_=_C1489 ,C1396_=_C1490 ,C1396_=_C1491 ,C1396_=_C1492 ,\nC1396_=_C1494 ,C1396_=_C1495 ,C1416_=_C1558 ,C1416_=_C1763 ,C1416_=_C2400 ,C1416_=_C2534 ,\nC1416_=_C2703 ,C1416_=_C2793 ,C1416_=_C3050 ,C1416_=_C3079 ,C1416_=_C3095 ,C1416_=_C3270 ,\nC1416_=_C3331 ,C1416_=_C3419 ,C1416_=_C3483 ,C1416_=_C3545 ,C1416_=_C3602 ,C1416_=_C3742 ,\nC1416_=_C3921 ,C1416_=_C4006 ,C1416_=_C4078 ,C1416_=_C4079 ,C1416_=_C4081 ,C1421_=_C1422 ,\nC1421_=_C1423 ,C1421_=_C1424 ,C1421_=_C1425 ,C1421_=_C1426 ,C1421_=_C1427 ,C1421_=_C1428 ,\nC1421_=_C1429 ,C1421_=_C1430 ,C1421_=_C1431 ,C1421_=_C1432 ,C1421_=_C1433 ,C1421_=_C1434 ,\nC1421_=_C1435 ,C1421_=_C1436 ,C1422_=_C1423 ,C1422_=_C1424 ,C1422_=_C1425 ,C1422_=_C1426 ,\nC1422_=_C1427 ,C1422_=_C1428 ,C1422_=_C1429 ,C1422_=_C1430 ,C1422_=_C1431 ,C1422_=_C1432 ,\nC1422_=_C1433 ,C1422_=_C1434 ,C1422_=_C1435 ,C1422_=_C1436 ,C1423_=_C1424 ,C1423_=_C1425 ,\nC1423_=_C1426 ,C1423_=_C1427 ,C1423_=_C1428 ,C1423_=_C1429 ,C1423_=_C1430 ,C1423_=_C1431 ,\nC1423_=_C1432 ,C1423_=_C1433 ,C1423_=_C1434 ,C1423_=_C1435 ,C1423_=_C1436 ,C1424_=_C1425 ,\nC1424_=_C1426 ,C1424_=_C1427 ,C1424_=_C1428 ,C1424_=_C1429 ,C1424_=_C1430 ,C1424_=_C1431 ,\nC1424_=_C1432 ,C1424_=_C1433 ,C1424_=_C1434 ,C1424_=_C1435 ,C1424_=_C1436 ,C1425_=_C1426 ,\nC1425_=_C1427 ,C1425_=_C1428 ,C1425_=_C1429 ,C1425_=_C1430 ,C1425_=_C1431 ,C1425_=_C1432 ,\nC1425_=_C1433 ,C1425_=_C1434 ,C1425_=_C1435 ,C1425_=_C1436 ,C1426_=_C1427 ,C1426_=_C1428 ,\nC1426_=_C1429 ,C1426_=_C1430 ,C1426_=_C1431 ,C1426_=_C1432 ,C1426_=_C1433 ,C1426_=_C1434 ,\nC1426_=_C1435 ,C1426_=_C1436 ,C1427_=_C1428 ,C1427_=_C1429 ,C1427_=_C1430 ,C1427_=_C1431 ,\nC1427_=_C1432 ,C1427_=_C1433 ,C1427_=_C1434 ,C1427_=_C1435 ,C1427_=_C1436 ,C1428_=_C1429 ,\nC1428_=_C1430 ,C1428_=_C1431 ,C1428_=_C1432 ,C1428_=_C1433 ,C1428_=_C1434 ,C1428_=_C1435 ,\nC1428_=_C1436 ,C1429_=_C1430 ,C1429_=_C1431 ,C1429_=_C1432 ,C1429_=_C1433 ,C1429_=_C1434 ,\nC1429_=_C1435 ,C1429_=_C1436 ,C1430_=_C1431 ,C1430_=_C1432 ,C1430_=_C1433 ,C1430_=_C1434 ,\nC1430_=_C1435 ,C1430_=_C1436 ,C1431_=_C1432 ,C1431_=_C1433 ,C1431_=_C1434 ,C1431_=_C1435 ,\nC1431_=_C1436 ,C1432_=_C1433 ,C1432_=_C1434 ,C1432_=_C1435 ,C1432_=_C1436 ,C1433_=_C1434 ,\nC1433_=_C1435 ,C1433_=_C1436 ,C1434_=_C1435 ,C1434_=_C1436 ,C1435_=_C1436 ,C1436_=_C4081 ,\nC1476_=_C1477 ,C1476_=_C1478 ,C1476_=_C1479 ,C1476_=_C1480 ,C1476_=_C1481 ,C1476_=_C1482 ,\nC1476_=_C1483 ,C1476_=_C1484 ,C1476_=_C1485 ,C1476_=_C1486 ,C1476_=_C1487 ,C1476_=_C1488 ,\nC1476_=_C1489 ,C1476_=_C1490 ,C1476_=_C1491 ,C1476_=_C1492 ,C1476_=_C1494</w:t>
      </w:r>
    </w:p>
    <w:p>
      <w:pPr>
        <w:pStyle w:val="PreformattedText"/>
        <w:bidi w:val="0"/>
        <w:spacing w:before="0" w:after="0"/>
        <w:jc w:val="left"/>
        <w:rPr/>
      </w:pPr>
      <w:r>
        <w:rPr/>
        <w:t xml:space="preserve"> </w:t>
      </w:r>
      <w:r>
        <w:rPr/>
        <w:t>,C1476_=_C1495 ,\nC1476_=_C1558 ,C1476_=_C1562 ,C1477_=_C1478 ,C1477_=_C1479 ,C1477_=_C1480 ,C1477_=_C1481 ,\nC1477_=_C1482 ,C1477_=_C1483 ,C1477_=_C1484 ,C1477_=_C1485 ,C1477_=_C1486 ,C1477_=_C1487 ,\nC1477_=_C1488 ,C1477_=_C1489 ,C1477_=_C1490 ,C1477_=_C1491 ,C1477_=_C1492 ,C1477_=_C1494 ,\nC1477_=_C1495 ,C1477_=_C2033 ,C1478_=_C1479 ,C1478_=_C1480 ,C1478_=_C1481 ,C1478_=_C1482 ,\nC1478_=_C1483 ,C1478_=_C1484 ,C1478_=_C1485 ,C1478_=_C1486 ,C1478_=_C1487 ,C1478_=_C1488 ,\nC1478_=_C1489 ,C1478_=_C1490 ,C1478_=_C1491 ,C1478_=_C1492 ,C1478_=_C1494 ,C1478_=_C1495 ,\nC1478_=_C2306 ,C1479_=_C1480 ,C1479_=_C1481 ,C1479_=_C1482 ,C1479_=_C1483 ,C1479_=_C1484 ,\nC1479_=_C1485 ,C1479_=_C1486 ,C1479_=_C1487 ,C1479_=_C1488 ,C1479_=_C1489 ,C1479_=_C1490 ,\nC1479_=_C1491 ,C1479_=_C1492 ,C1479_=_C1494 ,C1479_=_C1495 ,C1479_=_C2400 ,C1480_=_C1481 ,\nC1480_=_C1482 ,C1480_=_C1483 ,C1480_=_C1484 ,C1480_=_C1485 ,C1480_=_C1486 ,C1480_=_C1487 ,\nC1480_=_C1488 ,C1480_=_C1489 ,C1480_=_C1490 ,C1480_=_C1491 ,C1480_=_C1492 ,C1480_=_C1494 ,\nC1480_=_C1495 ,C1480_=_C2493 ,C1481_=_C1482 ,C1481_=_C1483 ,C1481_=_C1484 ,C1481_=_C1485 ,\nC1481_=_C1486 ,C1481_=_C1487 ,C1481_=_C1488 ,C1481_=_C1489 ,C1481_=_C1490 ,C1481_=_C1491 ,\nC1481_=_C1492 ,C1481_=_C1494 ,C1481_=_C1495 ,C1481_=_C2703 ,C1482_=_C1483 ,C1482_=_C1484 ,\nC1482_=_C1485 ,C1482_=_C1486 ,C1482_=_C1487 ,C1482_=_C1488 ,C1482_=_C1489 ,C1482_=_C1490 ,\nC1482_=_C1491 ,C1482_=_C1492 ,C1482_=_C1494 ,C1482_=_C1495 ,C1482_=_C2955 ,C1483_=_C1484 ,\nC1483_=_C1485 ,C1483_=_C1486 ,C1483_=_C1487 ,C1483_=_C1488 ,C1483_=_C1489 ,C1483_=_C1490 ,\nC1483_=_C1491 ,C1483_=_C1492 ,C1483_=_C1494 ,C1483_=_C1495 ,C1483_=_C3079 ,C1483_=_C3081 ,\nC1484_=_C1485 ,C1484_=_C1486 ,C1484_=_C1487 ,C1484_=_C1488 ,C1484_=_C1489 ,C1484_=_C1490 ,\nC1484_=_C1491 ,C1484_=_C1492 ,C1484_=_C1494 ,C1484_=_C1495 ,C1484_=_C3095 ,C1485_=_C1486 ,\nC1485_=_C1487 ,C1485_=_C1488 ,C1485_=_C1489 ,C1485_=_C1490 ,C1485_=_C1491 ,C1485_=_C1492 ,\nC1485_=_C1494 ,C1485_=_C1495 ,C1485_=_C3331 ,C1486_=_C1487 ,C1486_=_C1488 ,C1486_=_C1489 ,\nC1486_=_C1490 ,C1486_=_C1491 ,C1486_=_C1492 ,C1486_=_C1494 ,C1486_=_C1495 ,C1486_=_C3419 ,\nC1486_=_C3425 ,C1487_=_C1488 ,C1487_=_C1489 ,C1487_=_C1490 ,C1487_=_C1491 ,C1487_=_C1492 ,\nC1487_=_C1494 ,C1487_=_C1495 ,C1487_=_C3545 ,C1488_=_C1489 ,C1488_=_C1490 ,C1488_=_C1491 ,\nC1488_=_C1492 ,C1488_=_C1494 ,C1488_=_C1495 ,C1488_=_C3589 ,C1489_=_C1490 ,C1489_=_C1491 ,\nC1489_=_C1492 ,C1489_=_C1494 ,C1489_=_C1495 ,C1489_=_C3742 ,C1490_=_C1491 ,C1490_=_C1492 ,\nC1490_=_C1494 ,C1490_=_C1495 ,C1490_=_C3921 ,C1491_=_C1492 ,C1491_=_C1494 ,C1491_=_C1495 ,\nC1491_=_C3981 ,C1492_=_C1494 ,C1492_=_C1495 ,C1492_=_C3997 ,C1494_=_C1495 ,C1494_=_C4078 ,\nC1495_=_C4079 ,C1495_=_C4110 ,C1558_=_C1562 ,C1558_=_C1763 ,C1558_=_C2400 ,C1558_=_C2534 ,\nC1558_=_C2703 ,C1558_=_C2793 ,C1558_=_C3050 ,C1558_=_C3079 ,C1558_=_C3095 ,C1558_=_C3270 ,\nC1558_=_C3331 ,C1558_=_C3419 ,C1558_=_C3483 ,C1558_=_C3545 ,C1558_=_C3602 ,C1558_=_C3742 ,\nC1558_=_C3921 ,C1558_=_C4006 ,C1558_=_C4078 ,C1558_=_C4079 ,C1558_=_C4081 ,C1562_=_C1920 ,\nC1562_=_C2033 ,C1562_=_C2235 ,C1562_=_C2274 ,C1562_=_C2306 ,C1562_=_C2472 ,C1562_=_C2493 ,\nC1562_=_C2647 ,C1562_=_C2686 ,C1562_=_C2955 ,C1562_=_C3081 ,C1562_=_C3425 ,C1562_=_C3436 ,\nC1562_=_C3589 ,C1562_=_C3604 ,C1562_=_C3852 ,C1562_=_C3981 ,C1562_=_C3997 ,C1562_=_C4062 ,\nC1562_=_C4110 ,C1763_=_C2400 ,C1763_=_C2534 ,C1763_=_C2703 ,C1763_=_C2793 ,C1763_=_C3050 ,\nC1763_=_C3079 ,C1763_=_C3095 ,C1763_=_C3270 ,C1763_=_C3331 ,C1763_=_C3419 ,C1763_=_C3483 ,\nC1763_=_C3545 ,C1763_=_C3602 ,C1763_=_C3742 ,C1763_=_C3921 ,C1763_=_C4006 ,C1763_=_C4078 ,\nC1763_=_C4079 ,C1763_=_C4081 ,C1920_=_C2033 ,C1920_=_C2235 ,C1920_=_C2274 ,C1920_=_C2306 ,\nC1920_=_C2472 ,C1920_=_C2493 ,C1920_=_C2647 ,C1920_=_C2686 ,C1920_=_C2955 ,C1920_=_C3081 ,\nC1920_=_C3425 ,C1920_=_C3436 ,C1920_=_C3589 ,C1920_=_C3604 ,C1920_=_C3852 ,C1920_=_C3981 ,\nC1920_=_C3997 ,C1920_=_C4062 ,C1920_=_C4110 ,C2033_=_C2235 ,C2033_=_C2274 ,C2033_=_C2306 ,\nC2033_=_C2472 ,C2033_=_C2493 ,C2033_=_C2647 ,C2033_=_C2686 ,C2033_=_C2955 ,C2033_=_C3081 ,\nC2033_=_C3425 ,C2033_=_C3436 ,C2033_=_C3589 ,C2033_=_C3604 ,C2033_=_C3852 ,C2033_=_C3981 ,\nC2033_=_C3997 ,C2033_=_C4062 ,C2033_=_C4110 ,C2235_=_C2274 ,C2235_=_C2306 ,C2235_=_C2472 ,\nC2235_=_C2493 ,C2235_=_C2647 ,C2235_=_C2686 ,C2235_=_C2955 ,C2235_=_C3081 ,C2235_=_C3425 ,\nC2235_=_C3436 ,C2235_=_C3589 ,C2235_=_C3604 ,C2235_=_C3852 ,C2235_=_C3981 ,C2235_=_C3997 ,\nC2235_=_C4062 ,C2235_=_C4110 ,C2274_=_C2306 ,C2274_=_C2472 ,C2274_=_C2493 ,C2274_=_C2647 ,\nC2274_=_C2686 ,C2274_=_C2955 ,C2274_=_C3081 ,C2274_=_C3425 ,C2274_=_C3436 ,C2274_=_C3589 ,\nC2274_=_C3604 ,C2274_=_C3852 ,C2274_=_C3981 ,C2274_=_C3997 ,C2274_=_C4062 ,C2274_=_C4110 ,\nC2306_=_C2472 ,C2306_=_C2493 ,C2306_=_C2647 ,C2306_=_C2686 ,C2306_=_C2955 ,C2306_=_C3081 ,\nC2306_=_C3425 ,C2306_=_C3436 ,C2306_=_C3589 ,C2306_=_C3604 ,C2306_=_C3852 ,C2306_=_C3981 ,\nC2306_=_C3997 ,C2306_=_C4062 ,C2306_=_C4110 ,C2400_=_C2534 ,C2400_=_C2703 ,C2400_=_C2793 ,\nC2400_=_C3050 ,C2400_=_C3079 ,C2400_=_C3095 ,C2400_=_C3270 ,C2400_=_C3331 ,C2400_=_C3419 ,\nC2400_=_C3483 ,C2400_=_C3545 ,C2400_=_C3602 ,C2400_=_C3742 ,C2400_=_C3921 ,C2400_=_C4006 ,\nC2400_=_C4078 ,C2400_=_C4079 ,C2400_=_C4081 ,C2472_=_C2493 ,C2472_=_C2647 ,C2472_=_C2686 ,\nC2472_=_C2955 ,C2472_=_C3081 ,C2472_=_C3425 ,C2472_=_C3436 ,C2472_=_C3589 ,C2472_=_C3604 ,\nC2472_=_C3852 ,C2472_=_C3981 ,C2472_=_C3997 ,C2472_=_C4062 ,C2472_=_C4110 ,C2493_=_C2647 ,\nC2493_=_C2686 ,C2493_=_C2955 ,C2493_=_C3081 ,C2493_=_C3425 ,C2493_=_C3436 ,C2493_=_C3589 ,\nC2493_=_C3604 ,C2493_=_C3852 ,C2493_=_C3981 ,C2493_=_C3997 ,C2493_=_C4062 ,C2493_=_C4110 ,\nC2534_=_C2703 ,C2534_=_C2793 ,C2534_=_C3050 ,C2534_=_C3079 ,C2534_=_C3095 ,C2534_=_C3270 ,\nC2534_=_C3331 ,C2534_=_C3419 ,C2534_=_C3483 ,C2534_=_C3545 ,C2534_=_C3602 ,C2534_=_C3742 ,\nC2534_=_C3921 ,C2534_=_C4006 ,C2534_=_C4078 ,C2534_=_C4079 ,C2534_=_C4081 ,C2647_=_C2686 ,\nC2647_=_C2955 ,C2647_=_C3081 ,C2647_=_C3425 ,C2647_=_C3436 ,C2647_=_C3589 ,C2647_=_C3604 ,\nC2647_=_C3852 ,C2647_=_C3981 ,C2647_=_C3997 ,C2647_=_C4062 ,C2647_=_C4110 ,C2686_=_C2955 ,\nC2686_=_C3081 ,C2686_=_C3425 ,C2686_=_C3436 ,C2686_=_C3589 ,C2686_=_C3604 ,C2686_=_C3852 ,\nC2686_=_C3981 ,C2686_=_C3997 ,C2686_=_C4062 ,C2686_=_C4110 ,C2703_=_C2793 ,C2703_=_C3050 ,\nC2703_=_C3079 ,C2703_=_C3095 ,C2703_=_C3270 ,C2703_=_C3331 ,C2703_=_C3419 ,C2703_=_C3483 ,\nC2703_=_C3545 ,C2703_=_C3602 ,C2703_=_C3742 ,C2703_=_C3921 ,C2703_=_C4006 ,C2703_=_C4078 ,\nC2703_=_C4079 ,C2703_=_C4081 ,C2793_=_C3050 ,C2793_=_C3079 ,C2793_=_C3095 ,C2793_=_C3270 ,\nC2793_=_C3331 ,C2793_=_C3419 ,C2793_=_C3483 ,C2793_=_C3545 ,C2793_=_C3602 ,C2793_=_C3742 ,\nC2793_=_C3921 ,C2793_=_C4006 ,C2793_=_C4078 ,C2793_=_C4079 ,C2793_=_C4081 ,C2955_=_C3081 ,\nC2955_=_C3425 ,C2955_=_C3436 ,C2955_=_C3589 ,C2955_=_C3604 ,C2955_=_C3852 ,C2955_=_C3981 ,\nC2955_=_C3997 ,C2955_=_C4062 ,C2955_=_C4110 ,C3050_=_C3079 ,C3050_=_C3095 ,C3050_=_C3270 ,\nC3050_=_C3331 ,C3050_=_C3419 ,C3050_=_C3483 ,C3050_=_C3545 ,C3050_=_C3602 ,C3050_=_C3742 ,\nC3050_=_C3921 ,C3050_=_C4006 ,C3050_=_C4078 ,C3050_=_C4079 ,C3050_=_C4081 ,C3079_=_C3081 ,\nC3079_=_C3095 ,C3079_=_C3270 ,C3079_=_C3331 ,C3079_=_C3419 ,C3079_=_C3483 ,C3079_=_C3545 ,\nC3079_=_C3602 ,C3079_=_C3742 ,C3079_=_C3921 ,C3079_=_C4006 ,C3079_=_C4078 ,C3079_=_C4079 ,\nC3079_=_C4081 ,C3081_=_C3425 ,C3081_=_C3436 ,C3081_=_C3589 ,C3081_=_C3604 ,C3081_=_C3852 ,\nC3081_=_C3981 ,C3081_=_C3997 ,C3081_=_C4062 ,C3081_=_C4110 ,C3095_=_C3270 ,C3095_=_C3331 ,\nC3095_=_C3419 ,C3095_=_C3483 ,C3095_=_C3545 ,C3095_=_C3602 ,C3095_=_C3742 ,C3095_=_C3921 ,\nC3095_=_C4006 ,C3095_=_C4078 ,C3095_=_C4079 ,C3095_=_C4081 ,C3270_=_C3331 ,C3270_=_C3419 ,\nC3270_=_C3483 ,C3270_=_C3545 ,C3270_=_C3602 ,C3270_=_C3742 ,C3270_=_C3921 ,C3270_=_C4006 ,\nC3270_=_C4078 ,C3270_=_C4079 ,C3270_=_C4081 ,C3331_=_C3419 ,C3331_=_C3483 ,C3331_=_C3545 ,\nC3331_=_C3602 ,C3331_=_C3742 ,C3331_=_C3921 ,C3331_=_C4006 ,C3331_=_C4078 ,C3331_=_C4079 ,\nC3331_=_C4081 ,C3419_=_C3425 ,C3419_=_C3483 ,C3419_=_C3545 ,C3419_=_C3602 ,C3419_=_C3742 ,\nC3419_=_C3921 ,C3419_=_C4006 ,C3419_=_C4078 ,C3419_=_C4079 ,C3419_=_C4081 ,C3425_=_C3436 ,\nC3425_=_C3589 ,C3425_=_C3604 ,C3425_=_C3852 ,C3425_=_C3981 ,C3425_=_C3997 ,C3425_=_C4062 ,\nC3425_=_C4110 ,C3436_=_C3589 ,C3436_=_C3604 ,C3436_=_C3852 ,C3436_=_C3981 ,C3436_=_C3997 ,\nC3436_=_C4062 ,C3436_=_C4110 ,C3483_=_C3545 ,C3483_=_C3602 ,C3483_=_C3742 ,C3483_=_C3921 ,\nC3483_=_C4006 ,C3483_=_C4078 ,C3483_=_C4079 ,C3483_=_C4081 ,C3545_=_C3602 ,C3545_=_C3742 ,\nC3545_=_C3921 ,C3545_=_C4006 ,C3545_=_C4078 ,C3545_=_C4079 ,C3545_=_C4081 ,C3589_=_C3604 ,\nC3589_=_C3852 ,C3589_=_C3981 ,C3589_=_C3997 ,C3589_=_C4062 ,C3589_=_C4110 ,C3602_=_C3604 ,\nC3602_=_C3742 ,C3602_=_C3921 ,C3602_=_C4006 ,C3602_=_C4078 ,C3602_=_C4079 ,C3602_=_C4081 ,\nC3604_=_C3852 ,C3604_=_C3981 ,C3604_=_C3997 ,C3604_=_C4062 ,C3604_=_C4110 ,C3742_=_C3921 ,\nC3742_=_C4006 ,C3742_=_C4078 ,C3742_=_C4079 ,C3742_=_C4081 ,C3852_=_C3981 ,C3852_=_C3997 ,\nC3852_=_C4062 ,C3852_=_C4110 ,C3921_=_C4006 ,C3921_=_C4078 ,C3921_=_C4079 ,C3921_=_C4081 ,\nC3981_=_C3997 ,C3981_=_C4062 ,C3981_=_C4110 ,C3997_=_C4062 ,C3997_=_C4110 ,C4006_=_C4078 ,\nC4006_=_C4079 ,C4006_=_C4081 ,C4062_=_C4110 ,C4078_=_C4079 ,C4078_=_C4081 ,C4079_=_C4081 ,\nC4079_=_C4110 ,"];144[shape=box, label="id:144 level: 5\n216: C371 C390 C433 C434 C442 \nC582 C644 C646 C648 C654 C656 \nC658 C718 C750 C790 C807 C817 \nC818 C825 C842 C889 C987 C1160 \nC1162 C1171 C1190 C1240 C1256 C1366 \nC1474 C1483 C1486 C1495 C1510 C1533 \nC1546 C1550 C1560 C1594 C1600 C1628 \nC1656 C1678 C1709 C1718 C1739 C1753 \nC1762 C1764 C1776 C1779 C1791 C1792 \nC1849 C1872 C1899 C1933 C1988 C2008 \nC2011 C2030 C2073 C2146 C2178 C2201 \nC2213 C2232 C2350 C2369 C2420 C2494 \nC2495 C2496 C2497 C2498 C2499 C2500 \nC2501 C2502 C2503 C2504 C2505 C2506 \nC2507 C2508 C2509 C2510 C2511 C2512 \nC2513 C2514 C2515 C2516 C2518 C2527 \nC2570 C2581 C2588 C2598 C2599 C2617 \nC2704</w:t>
      </w:r>
    </w:p>
    <w:p>
      <w:pPr>
        <w:pStyle w:val="PreformattedText"/>
        <w:bidi w:val="0"/>
        <w:spacing w:before="0" w:after="0"/>
        <w:jc w:val="left"/>
        <w:rPr/>
      </w:pPr>
      <w:r>
        <w:rPr/>
        <w:t xml:space="preserve"> </w:t>
      </w:r>
      <w:r>
        <w:rPr/>
        <w:t>C2721 C2741 C2767 C2780 C2785 \nC2802 C2853 C2881 C2897 C2909 C2911 \nC2914 C2930 C2954 C2961 C2971 C2974 \nC2991 C3006 C3010 C3063 C3070 C3071 \nC3072 C3073 C3075 C3076 C3077 C3078 \nC3079 C3081 C3101 C3129 C3165 C3216 \nC3234 C3251 C3261 C3269 C3271 C3275 \nC3298 C3310 C3320 C3356 C3369 C3401 \nC3412 C3413 C3414 C3415 C3416 C3417 \nC3418 C3419 C3420 C3421 C3423 C3424 \nC3425 C3435 C3445 C3446 C3449 C3457 \nC3459 C3500 C3501 C3502 C3503 C3504 \nC3505 C3506 C3507 C3508 C3511 C3533 \nC3562 C3565 C3625 C3627 C3649 C3680 \nC3681 C3703 C3762 C3766 C3769 C3851 \nC3862 C3866 C3869 C3892 C3897 C3899 \nC3913 C3963 C3978 C3983 C3984 C4027 \nC4042 C4047 C4048 C4050 C4079 C4093 \nC4095 C4096 C4098 C4103 C4108 C4110 \nC4113 \n2987: C371_=_C390( C371 C390 ) C371_=_C582( C371 C582 ) C371_=_C790( C371 C790 ) C371_=_C1872( C371 C1872 ) C371_=_C1899( C371 C1899 ) \nC371_=_C2494( C371 C2494 ) C371_=_C2495( C371 C2495 ) C371_=_C2496( C371 C2496 ) C371_=_C2497( C371 C2497 ) C371_=_C2498( C371 C2498 ) C371_=_C2499( C371 C2499 ) \nC371_=_C2500( C371 C2500 ) C371_=_C2501( C371 C2501 ) C371_=_C2502( C371 C2502 ) C371_=_C2503( C371 C2503 ) C371_=_C2504( C371 C2504 ) C371_=_C2505( C371 C2505 ) \nC371_=_C2506( C371 C2506 ) C371_=_C2507( C371 C2507 ) C371_=_C2508( C371 C2508 ) C371_=_C2509( C371 C2509 ) C371_=_C2510( C371 C2510 ) C371_=_C2511( C371 C2511 ) \nC371_=_C2512( C371 C2512 ) C371_=_C2513( C371 C2513 ) C371_=_C2514( C371 C2514 ) C371_=_C2515( C371 C2515 ) C371_=_C2516( C371 C2516 ) C371_=_C2518( C371 C2518 ) \nC390_=_C442( C390 C442 ) C390_=_C658( C390 C658 ) C390_=_C807( C390 C807 ) C390_=_C825( C390 C825 ) C390_=_C987( C390 C987 ) C390_=_C1171( C390 C1171 ) \nC390_=_C1240( C390 C1240 ) C390_=_C1495( C390 C1495 ) C390_=_C1560( C390 C1560 ) C390_=_C1656( C390 C1656 ) C390_=_C1988( C390 C1988 ) C390_=_C2146( C390 C2146 ) \nC390_=_C2570( C390 C2570 ) C390_=_C2930( C390 C2930 ) C390_=_C3234( C390 C3234 ) C390_=_C3310( C390 C3310 ) C390_=_C3401( C390 C3401 ) C390_=_C3680( C390 C3680 ) \nC390_=_C3762( C390 C3762 ) C390_=_C3862( C390 C3862 ) C390_=_C3892( C390 C3892 ) C390_=_C4079( C390 C4079 ) C390_=_C4093( C390 C4093 ) C390_=_C4103( C390 C4103 ) \nC390_=_C4110( C390 C4110 ) C433_=_C434( C433 C434 ) C433_=_C442( C433 C442 ) C433_=_C644( C433 C644 ) C433_=_C718( C433 C718 ) C433_=_C817( C433 C817 ) \nC433_=_C1160( C433 C1160 ) C433_=_C1483( C433 C1483 ) C433_=_C1510( C433 C1510 ) C433_=_C1533( C433 C1533 ) C433_=_C1546( C433 C1546 ) C433_=_C1594( C433 C1594 ) \nC433_=_C1933( C433 C1933 ) C433_=_C2369( C433 C2369 ) C433_=_C2617( C433 C2617 ) C433_=_C2767( C433 C2767 ) C433_=_C2914( C433 C2914 ) C433_=_C2991( C433 C2991 ) \nC433_=_C3010( C433 C3010 ) C433_=_C3070( C433 C3070 ) C433_=_C3071( C433 C3071 ) C433_=_C3072( C433 C3072 ) C433_=_C3073( C433 C3073 ) C433_=_C3075( C433 C3075 ) \nC433_=_C3076( C433 C3076 ) C433_=_C3077( C433 C3077 ) C433_=_C3078( C433 C3078 ) C433_=_C3079( C433 C3079 ) C433_=_C3081( C433 C3081 ) C434_=_C442( C434 C442 ) \nC434_=_C646( C434 C646 ) C434_=_C818( C434 C818 ) C434_=_C1162( C434 C1162 ) C434_=_C1486( C434 C1486 ) C434_=_C1550( C434 C1550 ) C434_=_C1600( C434 C1600 ) \nC434_=_C1776( C434 C1776 ) C434_=_C2588( C434 C2588 ) C434_=_C2785( C434 C2785 ) C434_=_C2897( C434 C2897 ) C434_=_C2961( C434 C2961 ) C434_=_C3165( C434 C3165 ) \nC434_=_C3275( C434 C3275 ) C434_=_C3412( C434 C3412 ) C434_=_C3413( C434 C3413 ) C434_=_C3414( C434 C3414 ) C434_=_C3415( C434 C3415 ) C434_=_C3416( C434 C3416 ) \nC434_=_C3417( C434 C3417 ) C434_=_C3418( C434 C3418 ) C434_=_C3419( C434 C3419 ) C434_=_C3420( C434 C3420 ) C434_=_C3421( C434 C3421 ) C434_=_C3423( C434 C3423 ) \nC434_=_C3424( C434 C3424 ) C434_=_C3425( C434 C3425 ) C442_=_C658( C442 C658 ) C442_=_C807( C442 C807 ) C442_=_C825( C442 C825 ) C442_=_C987( C442 C987 ) \nC442_=_C1171( C442 C1171 ) C442_=_C1240( C442 C1240 ) C442_=_C1495( C442 C1495 ) C442_=_C1560( C442 C1560 ) C442_=_C1656( C442 C1656 ) C442_=_C1988( C442 C1988 ) \nC442_=_C2146( C442 C2146 ) C442_=_C2570( C442 C2570 ) C442_=_C2930( C442 C2930 ) C442_=_C3234( C442 C3234 ) C442_=_C3310( C442 C3310 ) C442_=_C3401( C442 C3401 ) \nC442_=_C3680( C442 C3680 ) C442_=_C3762( C442 C3762 ) C442_=_C3862( C442 C3862 ) C442_=_C3892( C442 C3892 ) C442_=_C4079( C442 C4079 ) C442_=_C4093( C442 C4093 ) \nC442_=_C4103( C442 C4103 ) C442_=_C4110( C442 C4110 ) C582_=_C790( C582 C790 ) C582_=_C1872( C582 C1872 ) C582_=_C1899( C582 C1899 ) C582_=_C2494( C582 C2494 ) \nC582_=_C2495( C582 C2495 ) C582_=_C2496( C582 C2496 ) C582_=_C2497( C582 C2497 ) C582_=_C2498( C582 C2498 ) C582_=_C2499( C582 C2499 ) C582_=_C2500( C582 C2500 ) \nC582_=_C2501( C582 C2501 ) C582_=_C2502( C582 C2502 ) C582_=_C2503( C582 C2503 ) C582_=_C2504( C582 C2504 ) C582_=_C2505( C582 C2505 ) C582_=_C2506( C582 C2506 ) \nC582_=_C2507( C582 C2507 ) C582_=_C2508( C582 C2508 ) C582_=_C2509( C582 C2509 ) C582_=_C2510( C582 C2510 ) C582_=_C2511( C582 C2511 ) C582_=_C2512( C582 C2512 ) \nC582_=_C2513( C582 C2513 ) C582_=_C2514( C582 C2514 ) C582_=_C2515( C582 C2515 ) C582_=_C2516( C582 C2516 ) C582_=_C2518( C582 C2518 ) C644_=_C646( C644 C646 ) \nC644_=_C648( C644 C648 ) C644_=_C654( C644 C654 ) C644_=_C656( C644 C656 ) C644_=_C658( C644 C658 ) C644_=_C718( C644 C718 ) C644_=_C817( C644 C817 ) \nC644_=_C1160( C644 C1160 ) C644_=_C1483( C644 C1483 ) C644_=_C1510( C644 C1510 ) C644_=_C1533( C644 C1533 ) C644_=_C1546( C644 C1546 ) C644_=_C1594( C644 C1594 ) \nC644_=_C1933( C644 C1933 ) C644_=_C2369( C644 C2369 ) C644_=_C2617( C644 C2617 ) C644_=_C2767( C644 C2767 ) C644_=_C2914( C644 C2914 ) C644_=_C2991( C644 C2991 ) \nC644_=_C3010( C644 C3010 ) C644_=_C3070( C644 C3070 ) C644_=_C3071( C644 C3071 ) C644_=_C3072( C644 C3072 ) C644_=_C3073( C644 C3073 ) C644_=_C3075( C644 C3075 ) \nC644_=_C3076( C644 C3076 ) C644_=_C3077( C644 C3077 ) C644_=_C3078( C644 C3078 ) C644_=_C3079( C644 C3079 ) C644_=_C3081( C644 C3081 ) C646_=_C648( C646 C648 ) \nC646_=_C654( C646 C654 ) C646_=_C656( C646 C656 ) C646_=_C658( C646 C658 ) C646_=_C818( C646 C818 ) C646_=_C1162( C646 C1162 ) C646_=_C1486( C646 C1486 ) \nC646_=_C1550( C646 C1550 ) C646_=_C1600( C646 C1600 ) C646_=_C1776( C646 C1776 ) C646_=_C2588( C646 C2588 ) C646_=_C2785( C646 C2785 ) C646_=_C2897( C646 C2897 ) \nC646_=_C2961( C646 C2961 ) C646_=_C3165( C646 C3165 ) C646_=_C3275( C646 C3275 ) C646_=_C3412( C646 C3412 ) C646_=_C3413( C646 C3413 ) C646_=_C3414( C646 C3414 ) \nC646_=_C3415( C646 C3415 ) C646_=_C3416( C646 C3416 ) C646_=_C3417( C646 C3417 ) C646_=_C3418( C646 C3418 ) C646_=_C3419( C646 C3419 ) C646_=_C3420( C646 C3420 ) \nC646_=_C3421( C646 C3421 ) C646_=_C3423( C646 C3423 ) C646_=_C3424( C646 C3424 ) C646_=_C3425( C646 C3425 ) C648_=_C654( C648 C654 ) C648_=_C656( C648 C656 ) \nC648_=_C658( C648 C658 ) C648_=_C750( C648 C750 ) C648_=_C1256( C648 C1256 ) C648_=_C1709( C648 C1709 ) C648_=_C1753( C648 C1753 ) C648_=_C1779( C648 C1779 ) \nC648_=_C2178( C648 C2178 ) C648_=_C2201( C648 C2201 ) C648_=_C2350( C648 C2350 ) C648_=_C2527( C648 C2527 ) C648_=_C2853( C648 C2853 ) C648_=_C3101( C648 C3101 ) \nC648_=_C3251( C648 C3251 ) C648_=_C3261( C648 C3261 ) C648_=_C3298( C648 C3298 ) C648_=_C3369( C648 C3369 ) C648_=_C3449( C648 C3449 ) C648_=_C3500( C648 C3500 ) \nC648_=_C3501( C648 C3501 ) C648_=_C3502( C648 C3502 ) C648_=_C3503( C648 C3503 ) C648_=_C3504( C648 C3504 ) C648_=_C3505( C648 C3505 ) C648_=_C3506( C648 C3506 ) \nC648_=_C3507( C648 C3507 ) C648_=_C3508( C648 C3508 ) C648_=_C3511( C648 C3511 ) C654_=_C656( C654 C656 ) C654_=_C658( C654 C658 ) C654_=_C842( C654 C842 ) \nC654_=_C889( C654 C889 ) C654_=_C1366( C654 C1366 ) C654_=_C1628( C654 C1628 ) C654_=_C1718( C654 C1718 ) C654_=_C1762( C654 C1762 ) C654_=_C2008( C654 C2008 ) \nC654_=_C2213( C654 C2213 ) C654_=_C2232( C654 C2232 ) C654_=_C2581( C654 C2581 ) C654_=_C2721( C654 C2721 ) C654_=_C2802( C654 C2802 ) C654_=_C3063( C654 C3063 ) \nC654_=_C3129( C654 C3129 ) C654_=_C3269( C654 C3269 ) C654_=_C3457( C654 C3457 ) C654_=_C3703( C654 C3703 ) C654_=_C3766( C654 C3766 ) C654_=_C3866( C654 C3866 ) \nC654_=_C3963( C654 C3963 ) C654_=_C3978( C654 C3978 ) C654_=_C3983( C654 C3983 ) C654_=_C4027( C654 C4027 ) C654_=_C4047( C654 C4047 ) C654_=_C4048( C654 C4048 ) \nC654_=_C4050( C654 C4050 ) C656_=_C658( C656 C658 ) C656_=_C1764( C656 C1764 ) C656_=_C1791( C656 C1791 ) C656_=_C2030( C656 C2030 ) C656_=_C2073( C656 C2073 ) \nC656_=_C2420( C656 C2420 ) C656_=_C2598( C656 C2598 ) C656_=_C2704( C656 C2704 ) C656_=_C2741( C656 C2741 ) C656_=_C2909( C656 C2909 ) C656_=_C2971( C656 C2971 ) \nC656_=_C3271( C656 C3271 ) C656_=_C3356( C656 C3356 ) C656_=_C3420( C656 C3420 ) C656_=_C3445( C656 C3445 ) C656_=_C3459( C656 C3459 ) C656_=_C3533( C656 C3533 ) \nC656_=_C3562( C656 C3562 ) C656_=_C3625( C656 C3625 ) C656_=_C3769( C656 C3769 ) C656_=_C3869( C656 C3869 ) C656_=_C3897( C656 C3897 ) C656_=_C3984( C656 C3984 ) \nC656_=_C4042( C656 C4042 ) C656_=_C4095( C656 C4095 ) C656_=_C4096( C656 C4096 ) C656_=_C4098( C656 C4098 ) C658_=_C807( C658 C807 ) C658_=_C825( C658 C825 ) \nC658_=_C987( C658 C987 ) C658_=_C1171( C658 C1171 ) C658_=_C1240( C658 C1240 ) C658_=_C1495( C658 C1495 ) C658_=_C1560( C658 C1560 ) C658_=_C1656( C658 C1656 ) \nC658_=_C1988( C658 C1988 ) C658_=_C2146( C658 C2146 ) C658_=_C2570( C658 C2570 ) C658_=_C2930( C658 C2930 ) C658_=_C3234( C658 C3234 ) C658_=_C3310( C658 C3310 ) \nC658_=_C3401( C658 C3401 ) C658_=_C3680( C658 C3680 ) C658_=_C3762( C658 C3762 ) C658_=_C3862( C658 C3862 ) C658_=_C3892( C658 C3892 ) C658_=_C4079( C658 C4079 ) \nC658_=_C4093( C658 C4093 ) C658_=_C4103( C658 C4103 ) C658_=_C4110( C658 C4110 ) C718_=_C817( C718 C817 ) C718_=_C1160( C718 C1160 ) C718_=_C1483( C718 C1483 ) \nC718_=_C1510( C718 C1510 ) C718_=_C1533( C718 C1533 ) C718_=_C1546( C718 C1546 ) C718_=_C1594( C718 C1594 ) C718_=_C1933( C718 C1933 ) C718_=_C2369( C718 C2369 ) \nC718_=_C2617( C718 C2617 ) C718_=_C2767( C718 C2767 ) C718_=_C2914( C718 C2914 ) C718_=_C2991( C718 C2991</w:t>
      </w:r>
    </w:p>
    <w:p>
      <w:pPr>
        <w:pStyle w:val="PreformattedText"/>
        <w:bidi w:val="0"/>
        <w:spacing w:before="0" w:after="0"/>
        <w:jc w:val="left"/>
        <w:rPr/>
      </w:pPr>
      <w:r>
        <w:rPr/>
        <w:t xml:space="preserve"> </w:t>
      </w:r>
      <w:r>
        <w:rPr/>
        <w:t>) C718_=_C3010( C718 C3010 ) C718_=_C3070( C718 C3070 ) \nC718_=_C3071( C718 C3071 ) C718_=_C3072( C718 C3072 ) C718_=_C3073( C718 C3073 ) C718_=_C3075( C718 C3075 ) C718_=_C3076( C718 C3076 ) C718_=_C3077( C718 C3077 ) \nC718_=_C3078( C718 C3078 ) C718_=_C3079( C718 C3079 ) C718_=_C3081( C718 C3081 ) C750_=_C1256( C750 C1256 ) C750_=_C1709( C750 C1709 ) C750_=_C1753( C750 C1753 ) \nC750_=_C1779( C750 C1779 ) C750_=_C2178( C750 C2178 ) C750_=_C2201( C750 C2201 ) C750_=_C2350( C750 C2350 ) C750_=_C2527( C750 C2527 ) C750_=_C2853( C750 C2853 ) \nC750_=_C3101( C750 C3101 ) C750_=_C3251( C750 C3251 ) C750_=_C3261( C750 C3261 ) C750_=_C3298( C750 C3298 ) C750_=_C3369( C750 C3369 ) C750_=_C3449( C750 C3449 ) \nC750_=_C3500( C750 C3500 ) C750_=_C3501( C750 C3501 ) C750_=_C3502( C750 C3502 ) C750_=_C3503( C750 C3503 ) C750_=_C3504( C750 C3504 ) C750_=_C3505( C750 C3505 ) \nC750_=_C3506( C750 C3506 ) C750_=_C3507( C750 C3507 ) C750_=_C3508( C750 C3508 ) C750_=_C3511( C750 C3511 ) C790_=_C807( C790 C807 ) C790_=_C1872( C790 C1872 ) \nC790_=_C1899( C790 C1899 ) C790_=_C2494( C790 C2494 ) C790_=_C2495( C790 C2495 ) C790_=_C2496( C790 C2496 ) C790_=_C2497( C790 C2497 ) C790_=_C2498( C790 C2498 ) \nC790_=_C2499( C790 C2499 ) C790_=_C2500( C790 C2500 ) C790_=_C2501( C790 C2501 ) C790_=_C2502( C790 C2502 ) C790_=_C2503( C790 C2503 ) C790_=_C2504( C790 C2504 ) \nC790_=_C2505( C790 C2505 ) C790_=_C2506( C790 C2506 ) C790_=_C2507( C790 C2507 ) C790_=_C2508( C790 C2508 ) C790_=_C2509( C790 C2509 ) C790_=_C2510( C790 C2510 ) \nC790_=_C2511( C790 C2511 ) C790_=_C2512( C790 C2512 ) C790_=_C2513( C790 C2513 ) C790_=_C2514( C790 C2514 ) C790_=_C2515( C790 C2515 ) C790_=_C2516( C790 C2516 ) \nC790_=_C2518( C790 C2518 ) C807_=_C825( C807 C825 ) C807_=_C987( C807 C987 ) C807_=_C1171( C807 C1171 ) C807_=_C1240( C807 C1240 ) C807_=_C1495( C807 C1495 ) \nC807_=_C1560( C807 C1560 ) C807_=_C1656( C807 C1656 ) C807_=_C1988( C807 C1988 ) C807_=_C2146( C807 C2146 ) C807_=_C2570( C807 C2570 ) C807_=_C2930( C807 C2930 ) \nC807_=_C3234( C807 C3234 ) C807_=_C3310( C807 C3310 ) C807_=_C3401( C807 C3401 ) C807_=_C3680( C807 C3680 ) C807_=_C3762( C807 C3762 ) C807_=_C3862( C807 C3862 ) \nC807_=_C3892( C807 C3892 ) C807_=_C4079( C807 C4079 ) C807_=_C4093( C807 C4093 ) C807_=_C4103( C807 C4103 ) C807_=_C4110( C807 C4110 ) C817_=_C818( C817 C818 ) \nC817_=_C825( C817 C825 ) C817_=_C1160( C817 C1160 ) C817_=_C1483( C817 C1483 ) C817_=_C1510( C817 C1510 ) C817_=_C1533( C817 C1533 ) C817_=_C1546( C817 C1546 ) \nC817_=_C1594( C817 C1594 ) C817_=_C1933( C817 C1933 ) C817_=_C2369( C817 C2369 ) C817_=_C2617( C817 C2617 ) C817_=_C2767( C817 C2767 ) C817_=_C2914( C817 C2914 ) \nC817_=_C2991( C817 C2991 ) C817_=_C3010( C817 C3010 ) C817_=_C3070( C817 C3070 ) C817_=_C3071( C817 C3071 ) C817_=_C3072( C817 C3072 ) C817_=_C3073( C817 C3073 ) \nC817_=_C3075( C817 C3075 ) C817_=_C3076( C817 C3076 ) C817_=_C3077( C817 C3077 ) C817_=_C3078( C817 C3078 ) C817_=_C3079( C817 C3079 ) C817_=_C3081( C817 C3081 ) \nC818_=_C825( C818 C825 ) C818_=_C1162( C818 C1162 ) C818_=_C1486( C818 C1486 ) C818_=_C1550( C818 C1550 ) C818_=_C1600( C818 C1600 ) C818_=_C1776( C818 C1776 ) \nC818_=_C2588( C818 C2588 ) C818_=_C2785( C818 C2785 ) C818_=_C2897( C818 C2897 ) C818_=_C2961( C818 C2961 ) C818_=_C3165( C818 C3165 ) C818_=_C3275( C818 C3275 ) \nC818_=_C3412( C818 C3412 ) C818_=_C3413( C818 C3413 ) C818_=_C3414( C818 C3414 ) C818_=_C3415( C818 C3415 ) C818_=_C3416( C818 C3416 ) C818_=_C3417( C818 C3417 ) \nC818_=_C3418( C818 C3418 ) C818_=_C3419( C818 C3419 ) C818_=_C3420( C818 C3420 ) C818_=_C3421( C818 C3421 ) C818_=_C3423( C818 C3423 ) C818_=_C3424( C818 C3424 ) \nC818_=_C3425( C818 C3425 ) C825_=_C987( C825 C987 ) C825_=_C1171( C825 C1171 ) C825_=_C1240( C825 C1240 ) C825_=_C1495( C825 C1495 ) C825_=_C1560( C825 C1560 ) \nC825_=_C1656( C825 C1656 ) C825_=_C1988( C825 C1988 ) C825_=_C2146( C825 C2146 ) C825_=_C2570( C825 C2570 ) C825_=_C2930( C825 C2930 ) C825_=_C3234( C825 C3234 ) \nC825_=_C3310( C825 C3310 ) C825_=_C3401( C825 C3401 ) C825_=_C3680( C825 C3680 ) C825_=_C3762( C825 C3762 ) C825_=_C3862( C825 C3862 ) C825_=_C3892( C825 C3892 ) \nC825_=_C4079( C825 C4079 ) C825_=_C4093( C825 C4093 ) C825_=_C4103( C825 C4103 ) C825_=_C4110( C825 C4110 ) C842_=_C889( C842 C889 ) C842_=_C1366( C842 C1366 ) \nC842_=_C1628( C842 C1628 ) C842_=_C1718( C842 C1718 ) C842_=_C1762( C842 C1762 ) C842_=_C2008( C842 C2008 ) C842_=_C2213( C842 C2213 ) C842_=_C2232( C842 C2232 ) \nC842_=_C2581( C842 C2581 ) C842_=_C2721( C842 C2721 ) C842_=_C2802( C842 C2802 ) C842_=_C3063( C842 C3063 ) C842_=_C3129( C842 C3129 ) C842_=_C3269( C842 C3269 ) \nC842_=_C3457( C842 C3457 ) C842_=_C3703( C842 C3703 ) C842_=_C3766( C842 C3766 ) C842_=_C3866( C842 C3866 ) C842_=_C3963( C842 C3963 ) C842_=_C3978( C842 C3978 ) \nC842_=_C3983( C842 C3983 ) C842_=_C4027( C842 C4027 ) C842_=_C4047( C842 C4047 ) C842_=_C4048( C842 C4048 ) C842_=_C4050( C842 C4050 ) C889_=_C1366( C889 C1366 ) \nC889_=_C1628( C889 C1628 ) C889_=_C1718( C889 C1718 ) C889_=_C1762( C889 C1762 ) C889_=_C2008( C889 C2008 ) C889_=_C2213( C889 C2213 ) C889_=_C2232( C889 C2232 ) \nC889_=_C2581( C889 C2581 ) C889_=_C2721( C889 C2721 ) C889_=_C2802( C889 C2802 ) C889_=_C3063( C889 C3063 ) C889_=_C3129( C889 C3129 ) C889_=_C3269( C889 C3269 ) \nC889_=_C3457( C889 C3457 ) C889_=_C3703( C889 C3703 ) C889_=_C3766( C889 C3766 ) C889_=_C3866( C889 C3866 ) C889_=_C3963( C889 C3963 ) C889_=_C3978( C889 C3978 ) \nC889_=_C3983( C889 C3983 ) C889_=_C4027( C889 C4027 ) C889_=_C4047( C889 C4047 ) C889_=_C4048( C889 C4048 ) C889_=_C4050( C889 C4050 ) C987_=_C1171( C987 C1171 ) \nC987_=_C1240( C987 C1240 ) C987_=_C1495( C987 C1495 ) C987_=_C1560( C987 C1560 ) C987_=_C1656( C987 C1656 ) C987_=_C1988( C987 C1988 ) C987_=_C2146( C987 C2146 ) \nC987_=_C2570( C987 C2570 ) C987_=_C2930( C987 C2930 ) C987_=_C3234( C987 C3234 ) C987_=_C3310( C987 C3310 ) C987_=_C3401( C987 C3401 ) C987_=_C3680( C987 C3680 ) \nC987_=_C3762( C987 C3762 ) C987_=_C3862( C987 C3862 ) C987_=_C3892( C987 C3892 ) C987_=_C4079( C987 C4079 ) C987_=_C4093( C987 C4093 ) C987_=_C4103( C987 C4103 ) \nC987_=_C4110( C987 C4110 ) C1160_=_C1162( C1160 C1162 ) C1160_=_C1171( C1160 C1171 ) C1160_=_C1483( C1160 C1483 ) C1160_=_C1510( C1160 C1510 ) C1160_=_C1533( C1160 C1533 ) \nC1160_=_C1546( C1160 C1546 ) C1160_=_C1594( C1160 C1594 ) C1160_=_C1933( C1160 C1933 ) C1160_=_C2369( C1160 C2369 ) C1160_=_C2617( C1160 C2617 ) C1160_=_C2767( C1160 C2767 ) \nC1160_=_C2914( C1160 C2914 ) C1160_=_C2991( C1160 C2991 ) C1160_=_C3010( C1160 C3010 ) C1160_=_C3070( C1160 C3070 ) C1160_=_C3071( C1160 C3071 ) C1160_=_C3072( C1160 C3072 ) \nC1160_=_C3073( C1160 C3073 ) C1160_=_C3075( C1160 C3075 ) C1160_=_C3076( C1160 C3076 ) C1160_=_C3077( C1160 C3077 ) C1160_=_C3078( C1160 C3078 ) C1160_=_C3079( C1160 C3079 ) \nC1160_=_C3081( C1160 C3081 ) C1162_=_C1171( C1162 C1171 ) C1162_=_C1486( C1162 C1486 ) C1162_=_C1550( C1162 C1550 ) C1162_=_C1600( C1162 C1600 ) C1162_=_C1776( C1162 C1776 ) \nC1162_=_C2588( C1162 C2588 ) C1162_=_C2785( C1162 C2785 ) C1162_=_C2897( C1162 C2897 ) C1162_=_C2961( C1162 C2961 ) C1162_=_C3165( C1162 C3165 ) C1162_=_C3275( C1162 C3275 ) \nC1162_=_C3412( C1162 C3412 ) C1162_=_C3413( C1162 C3413 ) C1162_=_C3414( C1162 C3414 ) C1162_=_C3415( C1162 C3415 ) C1162_=_C3416( C1162 C3416 ) C1162_=_C3417( C1162 C3417 ) \nC1162_=_C3418( C1162 C3418 ) C1162_=_C3419( C1162 C3419 ) C1162_=_C3420( C1162 C3420 ) C1162_=_C3421( C1162 C3421 ) C1162_=_C3423( C1162 C3423 ) C1162_=_C3424( C1162 C3424 ) \nC1162_=_C3425( C1162 C3425 ) C1171_=_C1240( C1171 C1240 ) C1171_=_C1495( C1171 C1495 ) C1171_=_C1560( C1171 C1560 ) C1171_=_C1656( C1171 C1656 ) C1171_=_C1988( C1171 C1988 ) \nC1171_=_C2146( C1171 C2146 ) C1171_=_C2570( C1171 C2570 ) C1171_=_C2930( C1171 C2930 ) C1171_=_C3234( C1171 C3234 ) C1171_=_C3310( C1171 C3310 ) C1171_=_C3401( C1171 C3401 ) \nC1171_=_C3680( C1171 C3680 ) C1171_=_C3762( C1171 C3762 ) C1171_=_C3862( C1171 C3862 ) C1171_=_C3892( C1171 C3892 ) C1171_=_C4079( C1171 C4079 ) C1171_=_C4093( C1171 C4093 ) \nC1171_=_C4103( C1171 C4103 ) C1171_=_C4110( C1171 C4110 ) C1190_=_C1474( C1190 C1474 ) C1190_=_C1678( C1190 C1678 ) C1190_=_C1739( C1190 C1739 ) C1190_=_C1792( C1190 C1792 ) \nC1190_=_C1849( C1190 C1849 ) C1190_=_C2011( C1190 C2011 ) C1190_=_C2599( C1190 C2599 ) C1190_=_C2780( C1190 C2780 ) C1190_=_C2881( C1190 C2881 ) C1190_=_C2911( C1190 C2911 ) \nC1190_=_C2954( C1190 C2954 ) C1190_=_C2974( C1190 C2974 ) C1190_=_C3006( C1190 C3006 ) C1190_=_C3216( C1190 C3216 ) C1190_=_C3320( C1190 C3320 ) C1190_=_C3423( C1190 C3423 ) \nC1190_=_C3435( C1190 C3435 ) C1190_=_C3446( C1190 C3446 ) C1190_=_C3565( C1190 C3565 ) C1190_=_C3627( C1190 C3627 ) C1190_=_C3649( C1190 C3649 ) C1190_=_C3681( C1190 C3681 ) \nC1190_=_C3851( C1190 C3851 ) C1190_=_C3899( C1190 C3899 ) C1190_=_C3913( C1190 C3913 ) C1190_=_C4108( C1190 C4108 ) C1190_=_C4113( C1190 C4113 ) C1240_=_C1495( C1240 C1495 ) \nC1240_=_C1560( C1240 C1560 ) C1240_=_C1656( C1240 C1656 ) C1240_=_C1988( C1240 C1988 ) C1240_=_C2146( C1240 C2146 ) C1240_=_C2570( C1240 C2570 ) C1240_=_C2930( C1240 C2930 ) \nC1240_=_C3234( C1240 C3234 ) C1240_=_C3310( C1240 C3310 ) C1240_=_C3401( C1240 C3401 ) C1240_=_C3680( C1240 C3680 ) C1240_=_C3762( C1240 C3762 ) C1240_=_C3862( C1240 C3862 ) \nC1240_=_C3892( C1240 C3892 ) C1240_=_C4079( C1240 C4079 ) C1240_=_C4093( C1240 C4093 ) C1240_=_C4103( C1240 C4103 ) C1240_=_C4110( C1240 C4110 ) C1256_=_C1709( C1256 C1709 ) \nC1256_=_C1753( C1256 C1753 ) C1256_=_C1779( C1256 C1779 ) C1256_=_C2178( C1256 C2178 ) C1256_=_C2201( C1256 C2201 ) C1256_=_C2350( C1256 C2350 ) C1256_=_C2527( C1256 C2527 ) \nC1256_=_C2853( C1256 C2853 ) C1256_=_C3101( C1256 C3101 ) C1256_=_C3251( C1256 C3251 ) C1256_=_C3261( C1256 C3261 ) C1256_=_C3298( C1256 C3298 ) C1256_=_C3369( C1256 C3369 ) \nC1256_=_C3449( C1256 C3449 ) C1256_=_C3500( C1256 C3500 ) C1256_=_C3501( C1256 C3501 ) C1256_=_C3502(</w:t>
      </w:r>
    </w:p>
    <w:p>
      <w:pPr>
        <w:pStyle w:val="PreformattedText"/>
        <w:bidi w:val="0"/>
        <w:spacing w:before="0" w:after="0"/>
        <w:jc w:val="left"/>
        <w:rPr/>
      </w:pPr>
      <w:r>
        <w:rPr/>
        <w:t xml:space="preserve"> </w:t>
      </w:r>
      <w:r>
        <w:rPr/>
        <w:t>C1256 C3502 ) C1256_=_C3503( C1256 C3503 ) C1256_=_C3504( C1256 C3504 ) \nC1256_=_C3505( C1256 C3505 ) C1256_=_C3506( C1256 C3506 ) C1256_=_C3507( C1256 C3507 ) C1256_=_C3508( C1256 C3508 ) C1256_=_C3511( C1256 C3511 ) C1366_=_C1628( C1366 C1628 ) \nC1366_=_C1718( C1366 C1718 ) C1366_=_C1762( C1366 C1762 ) C1366_=_C2008( C1366 C2008 ) C1366_=_C2213( C1366 C2213 ) C1366_=_C2232( C1366 C2232 ) C1366_=_C2581( C1366 C2581 ) \nC1366_=_C2721( C1366 C2721 ) C1366_=_C2802( C1366 C2802 ) C1366_=_C3063( C1366 C3063 ) C1366_=_C3129( C1366 C3129 ) C1366_=_C3269( C1366 C3269 ) C1366_=_C3457( C1366 C3457 ) \nC1366_=_C3703( C1366 C3703 ) C1366_=_C3766( C1366 C3766 ) C1366_=_C3866( C1366 C3866 ) C1366_=_C3963( C1366 C3963 ) C1366_=_C3978( C1366 C3978 ) C1366_=_C3983( C1366 C3983 ) \nC1366_=_C4027( C1366 C4027 ) C1366_=_C4047( C1366 C4047 ) C1366_=_C4048( C1366 C4048 ) C1366_=_C4050( C1366 C4050 ) C1474_=_C1678( C1474 C1678 ) C1474_=_C1739( C1474 C1739 ) \nC1474_=_C1792( C1474 C1792 ) C1474_=_C1849( C1474 C1849 ) C1474_=_C2011( C1474 C2011 ) C1474_=_C2599( C1474 C2599 ) C1474_=_C2780( C1474 C2780 ) C1474_=_C2881( C1474 C2881 ) \nC1474_=_C2911( C1474 C2911 ) C1474_=_C2954( C1474 C2954 ) C1474_=_C2974( C1474 C2974 ) C1474_=_C3006( C1474 C3006 ) C1474_=_C3216( C1474 C3216 ) C1474_=_C3320( C1474 C3320 ) \nC1474_=_C3423( C1474 C3423 ) C1474_=_C3435( C1474 C3435 ) C1474_=_C3446( C1474 C3446 ) C1474_=_C3565( C1474 C3565 ) C1474_=_C3627( C1474 C3627 ) C1474_=_C3649( C1474 C3649 ) \nC1474_=_C3681( C1474 C3681 ) C1474_=_C3851( C1474 C3851 ) C1474_=_C3899( C1474 C3899 ) C1474_=_C3913( C1474 C3913 ) C1474_=_C4108( C1474 C4108 ) C1474_=_C4113( C1474 C4113 ) \nC1483_=_C1486( C1483 C1486 ) C1483_=_C1495( C1483 C1495 ) C1483_=_C1510( C1483 C1510 ) C1483_=_C1533( C1483 C1533 ) C1483_=_C1546( C1483 C1546 ) C1483_=_C1594( C1483 C1594 ) \nC1483_=_C1933( C1483 C1933 ) C1483_=_C2369( C1483 C2369 ) C1483_=_C2617( C1483 C2617 ) C1483_=_C2767( C1483 C2767 ) C1483_=_C2914( C1483 C2914 ) C1483_=_C2991( C1483 C2991 ) \nC1483_=_C3010( C1483 C3010 ) C1483_=_C3070( C1483 C3070 ) C1483_=_C3071( C1483 C3071 ) C1483_=_C3072( C1483 C3072 ) C1483_=_C3073( C1483 C3073 ) C1483_=_C3075( C1483 C3075 ) \nC1483_=_C3076( C1483 C3076 ) C1483_=_C3077( C1483 C3077 ) C1483_=_C3078( C1483 C3078 ) C1483_=_C3079( C1483 C3079 ) C1483_=_C3081( C1483 C3081 ) C1486_=_C1495( C1486 C1495 ) \nC1486_=_C1550( C1486 C1550 ) C1486_=_C1600( C1486 C1600 ) C1486_=_C1776( C1486 C1776 ) C1486_=_C2588( C1486 C2588 ) C1486_=_C2785( C1486 C2785 ) C1486_=_C2897( C1486 C2897 ) \nC1486_=_C2961( C1486 C2961 ) C1486_=_C3165( C1486 C3165 ) C1486_=_C3275( C1486 C3275 ) C1486_=_C3412( C1486 C3412 ) C1486_=_C3413( C1486 C3413 ) C1486_=_C3414( C1486 C3414 ) \nC1486_=_C3415( C1486 C3415 ) C1486_=_C3416( C1486 C3416 ) C1486_=_C3417( C1486 C3417 ) C1486_=_C3418( C1486 C3418 ) C1486_=_C3419( C1486 C3419 ) C1486_=_C3420( C1486 C3420 ) \nC1486_=_C3421( C1486 C3421 ) C1486_=_C3423( C1486 C3423 ) C1486_=_C3424( C1486 C3424 ) C1486_=_C3425( C1486 C3425 ) C1495_=_C1560( C1495 C1560 ) C1495_=_C1656( C1495 C1656 ) \nC1495_=_C1988( C1495 C1988 ) C1495_=_C2146( C1495 C2146 ) C1495_=_C2570( C1495 C2570 ) C1495_=_C2930( C1495 C2930 ) C1495_=_C3234( C1495 C3234 ) C1495_=_C3310( C1495 C3310 ) \nC1495_=_C3401( C1495 C3401 ) C1495_=_C3680( C1495 C3680 ) C1495_=_C3762( C1495 C3762 ) C1495_=_C3862( C1495 C3862 ) C1495_=_C3892( C1495 C3892 ) C1495_=_C4079( C1495 C4079 ) \nC1495_=_C4093( C1495 C4093 ) C1495_=_C4103( C1495 C4103 ) C1495_=_C4110( C1495 C4110 ) C1510_=_C1533( C1510 C1533 ) C1510_=_C1546( C1510 C1546 ) C1510_=_C1594( C1510 C1594 ) \nC1510_=_C1933( C1510 C1933 ) C1510_=_C2369( C1510 C2369 ) C1510_=_C2617( C1510 C2617 ) C1510_=_C2767( C1510 C2767 ) C1510_=_C2914( C1510 C2914 ) C1510_=_C2991( C1510 C2991 ) \nC1510_=_C3010( C1510 C3010 ) C1510_=_C3070( C1510 C3070 ) C1510_=_C3071( C1510 C3071 ) C1510_=_C3072( C1510 C3072 ) C1510_=_C3073( C1510 C3073 ) C1510_=_C3075( C1510 C3075 ) \nC1510_=_C3076( C1510 C3076 ) C1510_=_C3077( C1510 C3077 ) C1510_=_C3078( C1510 C3078 ) C1510_=_C3079( C1510 C3079 ) C1510_=_C3081( C1510 C3081 ) C1533_=_C1546( C1533 C1546 ) \nC1533_=_C1594( C1533 C1594 ) C1533_=_C1933( C1533 C1933 ) C1533_=_C2369( C1533 C2369 ) C1533_=_C2617( C1533 C2617 ) C1533_=_C2767( C1533 C2767 ) C1533_=_C2914( C1533 C2914 ) \nC1533_=_C2991( C1533 C2991 ) C1533_=_C3010( C1533 C3010 ) C1533_=_C3070( C1533 C3070 ) C1533_=_C3071( C1533 C3071 ) C1533_=_C3072( C1533 C3072 ) C1533_=_C3073( C1533 C3073 ) \nC1533_=_C3075( C1533 C3075 ) C1533_=_C3076( C1533 C3076 ) C1533_=_C3077( C1533 C3077 ) C1533_=_C3078( C1533 C3078 ) C1533_=_C3079( C1533 C3079 ) C1533_=_C3081( C1533 C3081 ) \nC1546_=_C1550( C1546 C1550 ) C1546_=_C1560( C1546 C1560 ) C1546_=_C1594( C1546 C1594 ) C1546_=_C1933( C1546 C1933 ) C1546_=_C2369( C1546 C2369 ) C1546_=_C2617( C1546 C2617 ) \nC1546_=_C2767( C1546 C2767 ) C1546_=_C2914( C1546 C2914 ) C1546_=_C2991( C1546 C2991 ) C1546_=_C3010( C1546 C3010 ) C1546_=_C3070( C1546 C3070 ) C1546_=_C3071( C1546 C3071 ) \nC1546_=_C3072( C1546 C3072 ) C1546_=_C3073( C1546 C3073 ) C1546_=_C3075( C1546 C3075 ) C1546_=_C3076( C1546 C3076 ) C1546_=_C3077( C1546 C3077 ) C1546_=_C3078( C1546 C3078 ) \nC1546_=_C3079( C1546 C3079 ) C1546_=_C3081( C1546 C3081 ) C1550_=_C1560( C1550 C1560 ) C1550_=_C1600( C1550 C1600 ) C1550_=_C1776( C1550 C1776 ) C1550_=_C2588( C1550 C2588 ) \nC1550_=_C2785( C1550 C2785 ) C1550_=_C2897( C1550 C2897 ) C1550_=_C2961( C1550 C2961 ) C1550_=_C3165( C1550 C3165 ) C1550_=_C3275( C1550 C3275 ) C1550_=_C3412( C1550 C3412 ) \nC1550_=_C3413( C1550 C3413 ) C1550_=_C3414( C1550 C3414 ) C1550_=_C3415( C1550 C3415 ) C1550_=_C3416( C1550 C3416 ) C1550_=_C3417( C1550 C3417 ) C1550_=_C3418( C1550 C3418 ) \nC1550_=_C3419( C1550 C3419 ) C1550_=_C3420( C1550 C3420 ) C1550_=_C3421( C1550 C3421 ) C1550_=_C3423( C1550 C3423 ) C1550_=_C3424( C1550 C3424 ) C1550_=_C3425( C1550 C3425 ) \nC1560_=_C1656( C1560 C1656 ) C1560_=_C1988( C1560 C1988 ) C1560_=_C2146( C1560 C2146 ) C1560_=_C2570( C1560 C2570 ) C1560_=_C2930( C1560 C2930 ) C1560_=_C3234( C1560 C3234 ) \nC1560_=_C3310( C1560 C3310 ) C1560_=_C3401( C1560 C3401 ) C1560_=_C3680( C1560 C3680 ) C1560_=_C3762( C1560 C3762 ) C1560_=_C3862( C1560 C3862 ) C1560_=_C3892( C1560 C3892 ) \nC1560_=_C4079( C1560 C4079 ) C1560_=_C4093( C1560 C4093 ) C1560_=_C4103( C1560 C4103 ) C1560_=_C4110( C1560 C4110 ) C1594_=_C1600( C1594 C1600 ) C1594_=_C1933( C1594 C1933 ) \nC1594_=_C2369( C1594 C2369 ) C1594_=_C2617( C1594 C2617 ) C1594_=_C2767( C1594 C2767 ) C1594_=_C2914( C1594 C2914 ) C1594_=_C2991( C1594 C2991 ) C1594_=_C3010( C1594 C3010 ) \nC1594_=_C3070( C1594 C3070 ) C1594_=_C3071( C1594 C3071 ) C1594_=_C3072( C1594 C3072 ) C1594_=_C3073( C1594 C3073 ) C1594_=_C3075( C1594 C3075 ) C1594_=_C3076( C1594 C3076 ) \nC1594_=_C3077( C1594 C3077 ) C1594_=_C3078( C1594 C3078 ) C1594_=_C3079( C1594 C3079 ) C1594_=_C3081( C1594 C3081 ) C1600_=_C1776( C1600 C1776 ) C1600_=_C2588( C1600 C2588 ) \nC1600_=_C2785( C1600 C2785 ) C1600_=_C2897( C1600 C2897 ) C1600_=_C2961( C1600 C2961 ) C1600_=_C3165( C1600 C3165 ) C1600_=_C3275( C1600 C3275 ) C1600_=_C3412( C1600 C3412 ) \nC1600_=_C3413( C1600 C3413 ) C1600_=_C3414( C1600 C3414 ) C1600_=_C3415( C1600 C3415 ) C1600_=_C3416( C1600 C3416 ) C1600_=_C3417( C1600 C3417 ) C1600_=_C3418( C1600 C3418 ) \nC1600_=_C3419( C1600 C3419 ) C1600_=_C3420( C1600 C3420 ) C1600_=_C3421( C1600 C3421 ) C1600_=_C3423( C1600 C3423 ) C1600_=_C3424( C1600 C3424 ) C1600_=_C3425( C1600 C3425 ) \nC1628_=_C1718( C1628 C1718 ) C1628_=_C1762( C1628 C1762 ) C1628_=_C2008( C1628 C2008 ) C1628_=_C2213( C1628 C2213 ) C1628_=_C2232( C1628 C2232 ) C1628_=_C2581( C1628 C2581 ) \nC1628_=_C2721( C1628 C2721 ) C1628_=_C2802( C1628 C2802 ) C1628_=_C3063( C1628 C3063 ) C1628_=_C3129( C1628 C3129 ) C1628_=_C3269( C1628 C3269 ) C1628_=_C3457( C1628 C3457 ) \nC1628_=_C3703( C1628 C3703 ) C1628_=_C3766( C1628 C3766 ) C1628_=_C3866( C1628 C3866 ) C1628_=_C3963( C1628 C3963 ) C1628_=_C3978( C1628 C3978 ) C1628_=_C3983( C1628 C3983 ) \nC1628_=_C4027( C1628 C4027 ) C1628_=_C4047( C1628 C4047 ) C1628_=_C4048( C1628 C4048 ) C1628_=_C4050( C1628 C4050 ) C1656_=_C1988( C1656 C1988 ) C1656_=_C2146( C1656 C2146 ) \nC1656_=_C2570( C1656 C2570 ) C1656_=_C2930( C1656 C2930 ) C1656_=_C3234( C1656 C3234 ) C1656_=_C3310( C1656 C3310 ) C1656_=_C3401( C1656 C3401 ) C1656_=_C3680( C1656 C3680 ) \nC1656_=_C3762( C1656 C3762 ) C1656_=_C3862( C1656 C3862 ) C1656_=_C3892( C1656 C3892 ) C1656_=_C4079( C1656 C4079 ) C1656_=_C4093( C1656 C4093 ) C1656_=_C4103( C1656 C4103 ) \nC1656_=_C4110( C1656 C4110 ) C1678_=_C1739( C1678 C1739 ) C1678_=_C1792( C1678 C1792 ) C1678_=_C1849( C1678 C1849 ) C1678_=_C2011( C1678 C2011 ) C1678_=_C2599( C1678 C2599 ) \nC1678_=_C2780( C1678 C2780 ) C1678_=_C2881( C1678 C2881 ) C1678_=_C2911( C1678 C2911 ) C1678_=_C2954( C1678 C2954 ) C1678_=_C2974( C1678 C2974 ) C1678_=_C3006( C1678 C3006 ) \nC1678_=_C3216( C1678 C3216 ) C1678_=_C3320( C1678 C3320 ) C1678_=_C3423( C1678 C3423 ) C1678_=_C3435( C1678 C3435 ) C1678_=_C3446( C1678 C3446 ) C1678_=_C3565( C1678 C3565 ) \nC1678_=_C3627( C1678 C3627 ) C1678_=_C3649( C1678 C3649 ) C1678_=_C3681( C1678 C3681 ) C1678_=_C3851( C1678 C3851 ) C1678_=_C3899( C1678 C3899 ) C1678_=_C3913( C1678 C3913 ) \nC1678_=_C4108( C1678 C4108 ) C1678_=_C4113( C1678 C4113 ) C1709_=_C1718( C1709 C1718 ) C1709_=_C1753( C1709 C1753 ) C1709_=_C1779( C1709 C1779 ) C1709_=_C2178( C1709 C2178 ) \nC1709_=_C2201( C1709 C2201 ) C1709_=_C2350( C1709 C2350 ) C1709_=_C2527( C1709 C2527 ) C1709_=_C2853( C1709 C2853 ) C1709_=_C3101( C1709 C3101 ) C1709_=_C3251( C1709 C3251 ) \nC1709_=_C3261( C1709 C3261 ) C1709_=_C3298( C1709 C3298 ) C1709_=_C3369( C1709 C3369 ) C1709_=_C3449( C1709 C3449 ) C1709_=_C3500( C1709 C3500 ) C1709_=_C3501( C1709 C3501 ) \nC1709_=_C3502( C1709 C3502 ) C1709_=_C3503( C1709 C3503 ) C1709_=_C3504( C1709 C3504 ) C1709_=_C3505( C1709 C3505 ) C1709_=_C3506( C1709 C3506 ) C1709_=_C3507(</w:t>
      </w:r>
    </w:p>
    <w:p>
      <w:pPr>
        <w:pStyle w:val="PreformattedText"/>
        <w:bidi w:val="0"/>
        <w:spacing w:before="0" w:after="0"/>
        <w:jc w:val="left"/>
        <w:rPr/>
      </w:pPr>
      <w:r>
        <w:rPr/>
        <w:t xml:space="preserve"> </w:t>
      </w:r>
      <w:r>
        <w:rPr/>
        <w:t>C1709 C3507 ) \nC1709_=_C3508( C1709 C3508 ) C1709_=_C3511( C1709 C3511 ) C1718_=_C1762( C1718 C1762 ) C1718_=_C2008( C1718 C2008 ) C1718_=_C2213( C1718 C2213 ) C1718_=_C2232( C1718 C2232 ) \nC1718_=_C2581( C1718 C2581 ) C1718_=_C2721( C1718 C2721 ) C1718_=_C2802( C1718 C2802 ) C1718_=_C3063( C1718 C3063 ) C1718_=_C3129( C1718 C3129 ) C1718_=_C3269( C1718 C3269 ) \nC1718_=_C3457( C1718 C3457 ) C1718_=_C3703( C1718 C3703 ) C1718_=_C3766( C1718 C3766 ) C1718_=_C3866( C1718 C3866 ) C1718_=_C3963( C1718 C3963 ) C1718_=_C3978( C1718 C3978 ) \nC1718_=_C3983( C1718 C3983 ) C1718_=_C4027( C1718 C4027 ) C1718_=_C4047( C1718 C4047 ) C1718_=_C4048( C1718 C4048 ) C1718_=_C4050( C1718 C4050 ) C1739_=_C1792( C1739 C1792 ) \nC1739_=_C1849( C1739 C1849 ) C1739_=_C2011( C1739 C2011 ) C1739_=_C2599( C1739 C2599 ) C1739_=_C2780( C1739 C2780 ) C1739_=_C2881( C1739 C2881 ) C1739_=_C2911( C1739 C2911 ) \nC1739_=_C2954( C1739 C2954 ) C1739_=_C2974( C1739 C2974 ) C1739_=_C3006( C1739 C3006 ) C1739_=_C3216( C1739 C3216 ) C1739_=_C3320( C1739 C3320 ) C1739_=_C3423( C1739 C3423 ) \nC1739_=_C3435( C1739 C3435 ) C1739_=_C3446( C1739 C3446 ) C1739_=_C3565( C1739 C3565 ) C1739_=_C3627( C1739 C3627 ) C1739_=_C3649( C1739 C3649 ) C1739_=_C3681( C1739 C3681 ) \nC1739_=_C3851( C1739 C3851 ) C1739_=_C3899( C1739 C3899 ) C1739_=_C3913( C1739 C3913 ) C1739_=_C4108( C1739 C4108 ) C1739_=_C4113( C1739 C4113 ) C1753_=_C1762( C1753 C1762 ) \nC1753_=_C1764( C1753 C1764 ) C1753_=_C1779( C1753 C1779 ) C1753_=_C2178( C1753 C2178 ) C1753_=_C2201( C1753 C2201 ) C1753_=_C2350( C1753 C2350 ) C1753_=_C2527( C1753 C2527 ) \nC1753_=_C2853( C1753 C2853 ) C1753_=_C3101( C1753 C3101 ) C1753_=_C3251( C1753 C3251 ) C1753_=_C3261( C1753 C3261 ) C1753_=_C3298( C1753 C3298 ) C1753_=_C3369( C1753 C3369 ) \nC1753_=_C3449( C1753 C3449 ) C1753_=_C3500( C1753 C3500 ) C1753_=_C3501( C1753 C3501 ) C1753_=_C3502( C1753 C3502 ) C1753_=_C3503( C1753 C3503 ) C1753_=_C3504( C1753 C3504 ) \nC1753_=_C3505( C1753 C3505 ) C1753_=_C3506( C1753 C3506 ) C1753_=_C3507( C1753 C3507 ) C1753_=_C3508( C1753 C3508 ) C1753_=_C3511( C1753 C3511 ) C1762_=_C1764( C1762 C1764 ) \nC1762_=_C2008( C1762 C2008 ) C1762_=_C2213( C1762 C2213 ) C1762_=_C2232( C1762 C2232 ) C1762_=_C2581( C1762 C2581 ) C1762_=_C2721( C1762 C2721 ) C1762_=_C2802( C1762 C2802 ) \nC1762_=_C3063( C1762 C3063 ) C1762_=_C3129( C1762 C3129 ) C1762_=_C3269( C1762 C3269 ) C1762_=_C3457( C1762 C3457 ) C1762_=_C3703( C1762 C3703 ) C1762_=_C3766( C1762 C3766 ) \nC1762_=_C3866( C1762 C3866 ) C1762_=_C3963( C1762 C3963 ) C1762_=_C3978( C1762 C3978 ) C1762_=_C3983( C1762 C3983 ) C1762_=_C4027( C1762 C4027 ) C1762_=_C4047( C1762 C4047 ) \nC1762_=_C4048( C1762 C4048 ) C1762_=_C4050( C1762 C4050 ) C1764_=_C1791( C1764 C1791 ) C1764_=_C2030( C1764 C2030 ) C1764_=_C2073( C1764 C2073 ) C1764_=_C2420( C1764 C2420 ) \nC1764_=_C2598( C1764 C2598 ) C1764_=_C2704( C1764 C2704 ) C1764_=_C2741( C1764 C2741 ) C1764_=_C2909( C1764 C2909 ) C1764_=_C2971( C1764 C2971 ) C1764_=_C3271( C1764 C3271 ) \nC1764_=_C3356( C1764 C3356 ) C1764_=_C3420( C1764 C3420 ) C1764_=_C3445( C1764 C3445 ) C1764_=_C3459( C1764 C3459 ) C1764_=_C3533( C1764 C3533 ) C1764_=_C3562( C1764 C3562 ) \nC1764_=_C3625( C1764 C3625 ) C1764_=_C3769( C1764 C3769 ) C1764_=_C3869( C1764 C3869 ) C1764_=_C3897( C1764 C3897 ) C1764_=_C3984( C1764 C3984 ) C1764_=_C4042( C1764 C4042 ) \nC1764_=_C4095( C1764 C4095 ) C1764_=_C4096( C1764 C4096 ) C1764_=_C4098( C1764 C4098 ) C1776_=_C1779( C1776 C1779 ) C1776_=_C1791( C1776 C1791 ) C1776_=_C1792( C1776 C1792 ) \nC1776_=_C2588( C1776 C2588 ) C1776_=_C2785( C1776 C2785 ) C1776_=_C2897( C1776 C2897 ) C1776_=_C2961( C1776 C2961 ) C1776_=_C3165( C1776 C3165 ) C1776_=_C3275( C1776 C3275 ) \nC1776_=_C3412( C1776 C3412 ) C1776_=_C3413( C1776 C3413 ) C1776_=_C3414( C1776 C3414 ) C1776_=_C3415( C1776 C3415 ) C1776_=_C3416( C1776 C3416 ) C1776_=_C3417( C1776 C3417 ) \nC1776_=_C3418( C1776 C3418 ) C1776_=_C3419( C1776 C3419 ) C1776_=_C3420( C1776 C3420 ) C1776_=_C3421( C1776 C3421 ) C1776_=_C3423( C1776 C3423 ) C1776_=_C3424( C1776 C3424 ) \nC1776_=_C3425( C1776 C3425 ) C1779_=_C1791( C1779 C1791 ) C1779_=_C1792( C1779 C1792 ) C1779_=_C2178( C1779 C2178 ) C1779_=_C2201( C1779 C2201 ) C1779_=_C2350( C1779 C2350 ) \nC1779_=_C2527( C1779 C2527 ) C1779_=_C2853( C1779 C2853 ) C1779_=_C3101( C1779 C3101 ) C1779_=_C3251( C1779 C3251 ) C1779_=_C3261( C1779 C3261 ) C1779_=_C3298( C1779 C3298 ) \nC1779_=_C3369( C1779 C3369 ) C1779_=_C3449( C1779 C3449 ) C1779_=_C3500( C1779 C3500 ) C1779_=_C3501( C1779 C3501 ) C1779_=_C3502( C1779 C3502 ) C1779_=_C3503( C1779 C3503 ) \nC1779_=_C3504( C1779 C3504 ) C1779_=_C3505( C1779 C3505 ) C1779_=_C3506( C1779 C3506 ) C1779_=_C3507( C1779 C3507 ) C1779_=_C3508( C1779 C3508 ) C1779_=_C3511( C1779 C3511 ) \nC1791_=_C1792( C1791 C1792 ) C1791_=_C2030( C1791 C2030 ) C1791_=_C2073( C1791 C2073 ) C1791_=_C2420( C1791 C2420 ) C1791_=_C2598( C1791 C2598 ) C1791_=_C2704( C1791 C2704 ) \nC1791_=_C2741( C1791 C2741 ) C1791_=_C2909( C1791 C2909 ) C1791_=_C2971( C1791 C2971 ) C1791_=_C3271( C1791 C3271 ) C1791_=_C3356( C1791 C3356 ) C1791_=_C3420( C1791 C3420 ) \nC1791_=_C3445( C1791 C3445 ) C1791_=_C3459( C1791 C3459 ) C1791_=_C3533( C1791 C3533 ) C1791_=_C3562( C1791 C3562 ) C1791_=_C3625( C1791 C3625 ) C1791_=_C3769( C1791 C3769 ) \nC1791_=_C3869( C1791 C3869 ) C1791_=_C3897( C1791 C3897 ) C1791_=_C3984( C1791 C3984 ) C1791_=_C4042( C1791 C4042 ) C1791_=_C4095( C1791 C4095 ) C1791_=_C4096( C1791 C4096 ) \nC1791_=_C4098( C1791 C4098 ) C1792_=_C1849( C1792 C1849 ) C1792_=_C2011( C1792 C2011 ) C1792_=_C2599( C1792 C2599 ) C1792_=_C2780( C1792 C2780 ) C1792_=_C2881( C1792 C2881 ) \nC1792_=_C2911( C1792 C2911 ) C1792_=_C2954( C1792 C2954 ) C1792_=_C2974( C1792 C2974 ) C1792_=_C3006( C1792 C3006 ) C1792_=_C3216( C1792 C3216 ) C1792_=_C3320( C1792 C3320 ) \nC1792_=_C3423( C1792 C3423 ) C1792_=_C3435( C1792 C3435 ) C1792_=_C3446( C1792 C3446 ) C1792_=_C3565( C1792 C3565 ) C1792_=_C3627( C1792 C3627 ) C1792_=_C3649( C1792 C3649 ) \nC1792_=_C3681( C1792 C3681 ) C1792_=_C3851( C1792 C3851 ) C1792_=_C3899( C1792 C3899 ) C1792_=_C3913( C1792 C3913 ) C1792_=_C4108( C1792 C4108 ) C1792_=_C4113( C1792 C4113 ) \nC1849_=_C2011( C1849 C2011 ) C1849_=_C2599( C1849 C2599 ) C1849_=_C2780( C1849 C2780 ) C1849_=_C2881( C1849 C2881 ) C1849_=_C2911( C1849 C2911 ) C1849_=_C2954( C1849 C2954 ) \nC1849_=_C2974( C1849 C2974 ) C1849_=_C3006( C1849 C3006 ) C1849_=_C3216( C1849 C3216 ) C1849_=_C3320( C1849 C3320 ) C1849_=_C3423( C1849 C3423 ) C1849_=_C3435( C1849 C3435 ) \nC1849_=_C3446( C1849 C3446 ) C1849_=_C3565( C1849 C3565 ) C1849_=_C3627( C1849 C3627 ) C1849_=_C3649( C1849 C3649 ) C1849_=_C3681( C1849 C3681 ) C1849_=_C3851( C1849 C3851 ) \nC1849_=_C3899( C1849 C3899 ) C1849_=_C3913( C1849 C3913 ) C1849_=_C4108( C1849 C4108 ) C1849_=_C4113( C1849 C4113 ) C1872_=_C1899( C1872 C1899 ) C1872_=_C2494( C1872 C2494 ) \nC1872_=_C2495( C1872 C2495 ) C1872_=_C2496( C1872 C2496 ) C1872_=_C2497( C1872 C2497 ) C1872_=_C2498( C1872 C2498 ) C1872_=_C2499( C1872 C2499 ) C1872_=_C2500( C1872 C2500 ) \nC1872_=_C2501( C1872 C2501 ) C1872_=_C2502( C1872 C2502 ) C1872_=_C2503( C1872 C2503 ) C1872_=_C2504( C1872 C2504 ) C1872_=_C2505( C1872 C2505 ) C1872_=_C2506( C1872 C2506 ) \nC1872_=_C2507( C1872 C2507 ) C1872_=_C2508( C1872 C2508 ) C1872_=_C2509( C1872 C2509 ) C1872_=_C2510( C1872 C2510 ) C1872_=_C2511( C1872 C2511 ) C1872_=_C2512( C1872 C2512 ) \nC1872_=_C2513( C1872 C2513 ) C1872_=_C2514( C1872 C2514 ) C1872_=_C2515( C1872 C2515 ) C1872_=_C2516( C1872 C2516 ) C1872_=_C2518( C1872 C2518 ) C1899_=_C2494( C1899 C2494 ) \nC1899_=_C2495( C1899 C2495 ) C1899_=_C2496( C1899 C2496 ) C1899_=_C2497( C1899 C2497 ) C1899_=_C2498( C1899 C2498 ) C1899_=_C2499( C1899 C2499 ) C1899_=_C2500( C1899 C2500 ) \nC1899_=_C2501( C1899 C2501 ) C1899_=_C2502( C1899 C2502 ) C1899_=_C2503( C1899 C2503 ) C1899_=_C2504( C1899 C2504 ) C1899_=_C2505( C1899 C2505 ) C1899_=_C2506( C1899 C2506 ) \nC1899_=_C2507( C1899 C2507 ) C1899_=_C2508( C1899 C2508 ) C1899_=_C2509( C1899 C2509 ) C1899_=_C2510( C1899 C2510 ) C1899_=_C2511( C1899 C2511 ) C1899_=_C2512( C1899 C2512 ) \nC1899_=_C2513( C1899 C2513 ) C1899_=_C2514( C1899 C2514 ) C1899_=_C2515( C1899 C2515 ) C1899_=_C2516( C1899 C2516 ) C1899_=_C2518( C1899 C2518 ) C1933_=_C2369( C1933 C2369 ) \nC1933_=_C2617( C1933 C2617 ) C1933_=_C2767( C1933 C2767 ) C1933_=_C2914( C1933 C2914 ) C1933_=_C2991( C1933 C2991 ) C1933_=_C3010( C1933 C3010 ) C1933_=_C3070( C1933 C3070 ) \nC1933_=_C3071( C1933 C3071 ) C1933_=_C3072( C1933 C3072 ) C1933_=_C3073( C1933 C3073 ) C1933_=_C3075( C1933 C3075 ) C1933_=_C3076( C1933 C3076 ) C1933_=_C3077( C1933 C3077 ) \nC1933_=_C3078( C1933 C3078 ) C1933_=_C3079( C1933 C3079 ) C1933_=_C3081( C1933 C3081 ) C1988_=_C2146( C1988 C2146 ) C1988_=_C2570( C1988 C2570 ) C1988_=_C2930( C1988 C2930 ) \nC1988_=_C3234( C1988 C3234 ) C1988_=_C3310( C1988 C3310 ) C1988_=_C3401( C1988 C3401 ) C1988_=_C3680( C1988 C3680 ) C1988_=_C3762( C1988 C3762 ) C1988_=_C3862( C1988 C3862 ) \nC1988_=_C3892( C1988 C3892 ) C1988_=_C4079( C1988 C4079 ) C1988_=_C4093( C1988 C4093 ) C1988_=_C4103( C1988 C4103 ) C1988_=_C4110( C1988 C4110 ) C2008_=_C2011( C2008 C2011 ) \nC2008_=_C2213( C2008 C2213 ) C2008_=_C2232( C2008 C2232 ) C2008_=_C2581( C2008 C2581 ) C2008_=_C2721( C2008 C2721 ) C2008_=_C2802( C2008 C2802 ) C2008_=_C3063( C2008 C3063 ) \nC2008_=_C3129( C2008 C3129 ) C2008_=_C3269( C2008 C3269 ) C2008_=_C3457( C2008 C3457 ) C2008_=_C3703( C2008 C3703 ) C2008_=_C3766( C2008 C3766 ) C2008_=_C3866( C2008 C3866 ) \nC2008_=_C3963( C2008 C3963 ) C2008_=_C3978( C2008 C3978 ) C2008_=_C3983( C2008 C3983 ) C2008_=_C4027( C2008 C4027 ) C2008_=_C4047( C2008 C4047 ) C2008_=_C4048( C2008 C4048 ) \nC2008_=_C4050( C2008 C4050 ) C2011_=_C2599( C2011 C2599 ) C2011_=_C2780( C2011 C2780 ) C2011_=_C2881( C2011 C2881 ) C2011_=_C2911( C2011 C2911 ) C2011_=_C2954( C2011 C2954 ) \nC2011_=_C2974( C2011 C2974 )</w:t>
      </w:r>
    </w:p>
    <w:p>
      <w:pPr>
        <w:pStyle w:val="PreformattedText"/>
        <w:bidi w:val="0"/>
        <w:spacing w:before="0" w:after="0"/>
        <w:jc w:val="left"/>
        <w:rPr/>
      </w:pPr>
      <w:r>
        <w:rPr/>
        <w:t xml:space="preserve"> </w:t>
      </w:r>
      <w:r>
        <w:rPr/>
        <w:t>C2011_=_C3006( C2011 C3006 ) C2011_=_C3216( C2011 C3216 ) C2011_=_C3320( C2011 C3320 ) C2011_=_C3423( C2011 C3423 ) C2011_=_C3435( C2011 C3435 ) \nC2011_=_C3446( C2011 C3446 ) C2011_=_C3565( C2011 C3565 ) C2011_=_C3627( C2011 C3627 ) C2011_=_C3649( C2011 C3649 ) C2011_=_C3681( C2011 C3681 ) C2011_=_C3851( C2011 C3851 ) \nC2011_=_C3899( C2011 C3899 ) C2011_=_C3913( C2011 C3913 ) C2011_=_C4108( C2011 C4108 ) C2011_=_C4113( C2011 C4113 ) C2030_=_C2073( C2030 C2073 ) C2030_=_C2420( C2030 C2420 ) \nC2030_=_C2598( C2030 C2598 ) C2030_=_C2704( C2030 C2704 ) C2030_=_C2741( C2030 C2741 ) C2030_=_C2909( C2030 C2909 ) C2030_=_C2971( C2030 C2971 ) C2030_=_C3271( C2030 C3271 ) \nC2030_=_C3356( C2030 C3356 ) C2030_=_C3420( C2030 C3420 ) C2030_=_C3445( C2030 C3445 ) C2030_=_C3459( C2030 C3459 ) C2030_=_C3533( C2030 C3533 ) C2030_=_C3562( C2030 C3562 ) \nC2030_=_C3625( C2030 C3625 ) C2030_=_C3769( C2030 C3769 ) C2030_=_C3869( C2030 C3869 ) C2030_=_C3897( C2030 C3897 ) C2030_=_C3984( C2030 C3984 ) C2030_=_C4042( C2030 C4042 ) \nC2030_=_C4095( C2030 C4095 ) C2030_=_C4096( C2030 C4096 ) C2030_=_C4098( C2030 C4098 ) C2073_=_C2420( C2073 C2420 ) C2073_=_C2598( C2073 C2598 ) C2073_=_C2704( C2073 C2704 ) \nC2073_=_C2741( C2073 C2741 ) C2073_=_C2909( C2073 C2909 ) C2073_=_C2971( C2073 C2971 ) C2073_=_C3271( C2073 C3271 ) C2073_=_C3356( C2073 C3356 ) C2073_=_C3420( C2073 C3420 ) \nC2073_=_C3445( C2073 C3445 ) C2073_=_C3459( C2073 C3459 ) C2073_=_C3533( C2073 C3533 ) C2073_=_C3562( C2073 C3562 ) C2073_=_C3625( C2073 C3625 ) C2073_=_C3769( C2073 C3769 ) \nC2073_=_C3869( C2073 C3869 ) C2073_=_C3897( C2073 C3897 ) C2073_=_C3984( C2073 C3984 ) C2073_=_C4042( C2073 C4042 ) C2073_=_C4095( C2073 C4095 ) C2073_=_C4096( C2073 C4096 ) \nC2073_=_C4098( C2073 C4098 ) C2146_=_C2570( C2146 C2570 ) C2146_=_C2930( C2146 C2930 ) C2146_=_C3234( C2146 C3234 ) C2146_=_C3310( C2146 C3310 ) C2146_=_C3401( C2146 C3401 ) \nC2146_=_C3680( C2146 C3680 ) C2146_=_C3762( C2146 C3762 ) C2146_=_C3862( C2146 C3862 ) C2146_=_C3892( C2146 C3892 ) C2146_=_C4079( C2146 C4079 ) C2146_=_C4093( C2146 C4093 ) \nC2146_=_C4103( C2146 C4103 ) C2146_=_C4110( C2146 C4110 ) C2178_=_C2201( C2178 C2201 ) C2178_=_C2350( C2178 C2350 ) C2178_=_C2527( C2178 C2527 ) C2178_=_C2853( C2178 C2853 ) \nC2178_=_C3101( C2178 C3101 ) C2178_=_C3251( C2178 C3251 ) C2178_=_C3261( C2178 C3261 ) C2178_=_C3298( C2178 C3298 ) C2178_=_C3369( C2178 C3369 ) C2178_=_C3449( C2178 C3449 ) \nC2178_=_C3500( C2178 C3500 ) C2178_=_C3501( C2178 C3501 ) C2178_=_C3502( C2178 C3502 ) C2178_=_C3503( C2178 C3503 ) C2178_=_C3504( C2178 C3504 ) C2178_=_C3505( C2178 C3505 ) \nC2178_=_C3506( C2178 C3506 ) C2178_=_C3507( C2178 C3507 ) C2178_=_C3508( C2178 C3508 ) C2178_=_C3511( C2178 C3511 ) C2201_=_C2213( C2201 C2213 ) C2201_=_C2350( C2201 C2350 ) \nC2201_=_C2527( C2201 C2527 ) C2201_=_C2853( C2201 C2853 ) C2201_=_C3101( C2201 C3101 ) C2201_=_C3251( C2201 C3251 ) C2201_=_C3261( C2201 C3261 ) C2201_=_C3298( C2201 C3298 ) \nC2201_=_C3369( C2201 C3369 ) C2201_=_C3449( C2201 C3449 ) C2201_=_C3500( C2201 C3500 ) C2201_=_C3501( C2201 C3501 ) C2201_=_C3502( C2201 C3502 ) C2201_=_C3503( C2201 C3503 ) \nC2201_=_C3504( C2201 C3504 ) C2201_=_C3505( C2201 C3505 ) C2201_=_C3506( C2201 C3506 ) C2201_=_C3507( C2201 C3507 ) C2201_=_C3508( C2201 C3508 ) C2201_=_C3511( C2201 C3511 ) \nC2213_=_C2232( C2213 C2232 ) C2213_=_C2581( C2213 C2581 ) C2213_=_C2721( C2213 C2721 ) C2213_=_C2802( C2213 C2802 ) C2213_=_C3063( C2213 C3063 ) C2213_=_C3129( C2213 C3129 ) \nC2213_=_C3269( C2213 C3269 ) C2213_=_C3457( C2213 C3457 ) C2213_=_C3703( C2213 C3703 ) C2213_=_C3766( C2213 C3766 ) C2213_=_C3866( C2213 C3866 ) C2213_=_C3963( C2213 C3963 ) \nC2213_=_C3978( C2213 C3978 ) C2213_=_C3983( C2213 C3983 ) C2213_=_C4027( C2213 C4027 ) C2213_=_C4047( C2213 C4047 ) C2213_=_C4048( C2213 C4048 ) C2213_=_C4050( C2213 C4050 ) \nC2232_=_C2581( C2232 C2581 ) C2232_=_C2721( C2232 C2721 ) C2232_=_C2802( C2232 C2802 ) C2232_=_C3063( C2232 C3063 ) C2232_=_C3129( C2232 C3129 ) C2232_=_C3269( C2232 C3269 ) \nC2232_=_C3457( C2232 C3457 ) C2232_=_C3703( C2232 C3703 ) C2232_=_C3766( C2232 C3766 ) C2232_=_C3866( C2232 C3866 ) C2232_=_C3963( C2232 C3963 ) C2232_=_C3978( C2232 C3978 ) \nC2232_=_C3983( C2232 C3983 ) C2232_=_C4027( C2232 C4027 ) C2232_=_C4047( C2232 C4047 ) C2232_=_C4048( C2232 C4048 ) C2232_=_C4050( C2232 C4050 ) C2350_=_C2527( C2350 C2527 ) \nC2350_=_C2853( C2350 C2853 ) C2350_=_C3101( C2350 C3101 ) C2350_=_C3251( C2350 C3251 ) C2350_=_C3261( C2350 C3261 ) C2350_=_C3298( C2350 C3298 ) C2350_=_C3369( C2350 C3369 ) \nC2350_=_C3449( C2350 C3449 ) C2350_=_C3500( C2350 C3500 ) C2350_=_C3501( C2350 C3501 ) C2350_=_C3502( C2350 C3502 ) C2350_=_C3503( C2350 C3503 ) C2350_=_C3504( C2350 C3504 ) \nC2350_=_C3505( C2350 C3505 ) C2350_=_C3506( C2350 C3506 ) C2350_=_C3507( C2350 C3507 ) C2350_=_C3508( C2350 C3508 ) C2350_=_C3511( C2350 C3511 ) C2369_=_C2617( C2369 C2617 ) \nC2369_=_C2767( C2369 C2767 ) C2369_=_C2914( C2369 C2914 ) C2369_=_C2991( C2369 C2991 ) C2369_=_C3010( C2369 C3010 ) C2369_=_C3070( C2369 C3070 ) C2369_=_C3071( C2369 C3071 ) \nC2369_=_C3072( C2369 C3072 ) C2369_=_C3073( C2369 C3073 ) C2369_=_C3075( C2369 C3075 ) C2369_=_C3076( C2369 C3076 ) C2369_=_C3077( C2369 C3077 ) C2369_=_C3078( C2369 C3078 ) \nC2369_=_C3079( C2369 C3079 ) C2369_=_C3081( C2369 C3081 ) C2420_=_C2598( C2420 C2598 ) C2420_=_C2704( C2420 C2704 ) C2420_=_C2741( C2420 C2741 ) C2420_=_C2909( C2420 C2909 ) \nC2420_=_C2971( C2420 C2971 ) C2420_=_C3271( C2420 C3271 ) C2420_=_C3356( C2420 C3356 ) C2420_=_C3420( C2420 C3420 ) C2420_=_C3445( C2420 C3445 ) C2420_=_C3459( C2420 C3459 ) \nC2420_=_C3533( C2420 C3533 ) C2420_=_C3562( C2420 C3562 ) C2420_=_C3625( C2420 C3625 ) C2420_=_C3769( C2420 C3769 ) C2420_=_C3869( C2420 C3869 ) C2420_=_C3897( C2420 C3897 ) \nC2420_=_C3984( C2420 C3984 ) C2420_=_C4042( C2420 C4042 ) C2420_=_C4095( C2420 C4095 ) C2420_=_C4096( C2420 C4096 ) C2420_=_C4098( C2420 C4098 ) C2494_=_C2495( C2494 C2495 ) \nC2494_=_C2496( C2494 C2496 ) C2494_=_C2497( C2494 C2497 ) C2494_=_C2498( C2494 C2498 ) C2494_=_C2499( C2494 C2499 ) C2494_=_C2500( C2494 C2500 ) C2494_=_C2501( C2494 C2501 ) \nC2494_=_C2502( C2494 C2502 ) C2494_=_C2503( C2494 C2503 ) C2494_=_C2504( C2494 C2504 ) C2494_=_C2505( C2494 C2505 ) C2494_=_C2506( C2494 C2506 ) C2494_=_C2507( C2494 C2507 ) \nC2494_=_C2508( C2494 C2508 ) C2494_=_C2509( C2494 C2509 ) C2494_=_C2510( C2494 C2510 ) C2494_=_C2511( C2494 C2511 ) C2494_=_C2512( C2494 C2512 ) C2494_=_C2513( C2494 C2513 ) \nC2494_=_C2514( C2494 C2514 ) C2494_=_C2515( C2494 C2515 ) C2494_=_C2516( C2494 C2516 ) C2494_=_C2518( C2494 C2518 ) C2494_=_C2617( C2494 C2617 ) C2495_=_C2496( C2495 C2496 ) \nC2495_=_C2497( C2495 C2497 ) C2495_=_C2498( C2495 C2498 ) C2495_=_C2499( C2495 C2499 ) C2495_=_C2500( C2495 C2500 ) C2495_=_C2501( C2495 C2501 ) C2495_=_C2502( C2495 C2502 ) \nC2495_=_C2503( C2495 C2503 ) C2495_=_C2504( C2495 C2504 ) C2495_=_C2505( C2495 C2505 ) C2495_=_C2506( C2495 C2506 ) C2495_=_C2507( C2495 C2507 ) C2495_=_C2508( C2495 C2508 ) \nC2495_=_C2509( C2495 C2509 ) C2495_=_C2510( C2495 C2510 ) C2495_=_C2511( C2495 C2511 ) C2495_=_C2512( C2495 C2512 ) C2495_=_C2513( C2495 C2513 ) C2495_=_C2514( C2495 C2514 ) \nC2495_=_C2515( C2495 C2515 ) C2495_=_C2516( C2495 C2516 ) C2495_=_C2518( C2495 C2518 ) C2495_=_C2914( C2495 C2914 ) C2495_=_C2930( C2495 C2930 ) C2496_=_C2497( C2496 C2497 ) \nC2496_=_C2498( C2496 C2498 ) C2496_=_C2499( C2496 C2499 ) C2496_=_C2500( C2496 C2500 ) C2496_=_C2501( C2496 C2501 ) C2496_=_C2502( C2496 C2502 ) C2496_=_C2503( C2496 C2503 ) \nC2496_=_C2504( C2496 C2504 ) C2496_=_C2505( C2496 C2505 ) C2496_=_C2506( C2496 C2506 ) C2496_=_C2507( C2496 C2507 ) C2496_=_C2508( C2496 C2508 ) C2496_=_C2509( C2496 C2509 ) \nC2496_=_C2510( C2496 C2510 ) C2496_=_C2511( C2496 C2511 ) C2496_=_C2512( C2496 C2512 ) C2496_=_C2513( C2496 C2513 ) C2496_=_C2514( C2496 C2514 ) C2496_=_C2515( C2496 C2515 ) \nC2496_=_C2516( C2496 C2516 ) C2496_=_C2518( C2496 C2518 ) C2496_=_C2961( C2496 C2961 ) C2496_=_C2971( C2496 C2971 ) C2496_=_C2974( C2496 C2974 ) C2497_=_C2498( C2497 C2498 ) \nC2497_=_C2499( C2497 C2499 ) C2497_=_C2500( C2497 C2500 ) C2497_=_C2501( C2497 C2501 ) C2497_=_C2502( C2497 C2502 ) C2497_=_C2503( C2497 C2503 ) C2497_=_C2504( C2497 C2504 ) \nC2497_=_C2505( C2497 C2505 ) C2497_=_C2506( C2497 C2506 ) C2497_=_C2507( C2497 C2507 ) C2497_=_C2508( C2497 C2508 ) C2497_=_C2509( C2497 C2509 ) C2497_=_C2510( C2497 C2510 ) \nC2497_=_C2511( C2497 C2511 ) C2497_=_C2512( C2497 C2512 ) C2497_=_C2513( C2497 C2513 ) C2497_=_C2514( C2497 C2514 ) C2497_=_C2515( C2497 C2515 ) C2497_=_C2516( C2497 C2516 ) \nC2497_=_C2518( C2497 C2518 ) C2497_=_C3063( C2497 C3063 ) C2498_=_C2499( C2498 C2499 ) C2498_=_C2500( C2498 C2500 ) C2498_=_C2501( C2498 C2501 ) C2498_=_C2502( C2498 C2502 ) \nC2498_=_C2503( C2498 C2503 ) C2498_=_C2504( C2498 C2504 ) C2498_=_C2505( C2498 C2505 ) C2498_=_C2506( C2498 C2506 ) C2498_=_C2507( C2498 C2507 ) C2498_=_C2508( C2498 C2508 ) \nC2498_=_C2509( C2498 C2509 ) C2498_=_C2510( C2498 C2510 ) C2498_=_C2511( C2498 C2511 ) C2498_=_C2512( C2498 C2512 ) C2498_=_C2513( C2498 C2513 ) C2498_=_C2514( C2498 C2514 ) \nC2498_=_C2515( C2498 C2515 ) C2498_=_C2516( C2498 C2516 ) C2498_=_C2518( C2498 C2518 ) C2498_=_C3234( C2498 C3234 ) C2499_=_C2500( C2499 C2500 ) C2499_=_C2501( C2499 C2501 ) \nC2499_=_C2502( C2499 C2502 ) C2499_=_C2503( C2499 C2503 ) C2499_=_C2504( C2499 C2504 ) C2499_=_C2505( C2499 C2505 ) C2499_=_C2506( C2499 C2506 ) C2499_=_C2507( C2499 C2507 ) \nC2499_=_C2508( C2499 C2508 ) C2499_=_C2509( C2499 C2509 ) C2499_=_C2510( C2499 C2510 ) C2499_=_C2511( C2499 C2511 ) C2499_=_C2512( C2499 C2512 ) C2499_=_C2513( C2499 C2513 ) \nC2499_=_C2514( C2499 C2514 ) C2499_=_C2515( C2499 C2515 ) C2499_=_C2516( C2499 C2516 ) C2499_=_C2518( C2499 C2518 ) C2499_=_C3298( C2499 C3298 ) C2499_=_C3310( C2499 C3310 ) \nC2500_=_C2501( C2500 C2501 ) C2500_=_C2502( C2500 C2502 ) C2500_=_C2503(</w:t>
      </w:r>
    </w:p>
    <w:p>
      <w:pPr>
        <w:pStyle w:val="PreformattedText"/>
        <w:bidi w:val="0"/>
        <w:spacing w:before="0" w:after="0"/>
        <w:jc w:val="left"/>
        <w:rPr/>
      </w:pPr>
      <w:r>
        <w:rPr/>
        <w:t xml:space="preserve"> </w:t>
      </w:r>
      <w:r>
        <w:rPr/>
        <w:t>C2500 C2503 ) C2500_=_C2504( C2500 C2504 ) C2500_=_C2505( C2500 C2505 ) C2500_=_C2506( C2500 C2506 ) \nC2500_=_C2507( C2500 C2507 ) C2500_=_C2508( C2500 C2508 ) C2500_=_C2509( C2500 C2509 ) C2500_=_C2510( C2500 C2510 ) C2500_=_C2511( C2500 C2511 ) C2500_=_C2512( C2500 C2512 ) \nC2500_=_C2513( C2500 C2513 ) C2500_=_C2514( C2500 C2514 ) C2500_=_C2515( C2500 C2515 ) C2500_=_C2516( C2500 C2516 ) C2500_=_C2518( C2500 C2518 ) C2500_=_C3401( C2500 C3401 ) \nC2501_=_C2502( C2501 C2502 ) C2501_=_C2503( C2501 C2503 ) C2501_=_C2504( C2501 C2504 ) C2501_=_C2505( C2501 C2505 ) C2501_=_C2506( C2501 C2506 ) C2501_=_C2507( C2501 C2507 ) \nC2501_=_C2508( C2501 C2508 ) C2501_=_C2509( C2501 C2509 ) C2501_=_C2510( C2501 C2510 ) C2501_=_C2511( C2501 C2511 ) C2501_=_C2512( C2501 C2512 ) C2501_=_C2513( C2501 C2513 ) \nC2501_=_C2514( C2501 C2514 ) C2501_=_C2515( C2501 C2515 ) C2501_=_C2516( C2501 C2516 ) C2501_=_C2518( C2501 C2518 ) C2502_=_C2503( C2502 C2503 ) C2502_=_C2504( C2502 C2504 ) \nC2502_=_C2505( C2502 C2505 ) C2502_=_C2506( C2502 C2506 ) C2502_=_C2507( C2502 C2507 ) C2502_=_C2508( C2502 C2508 ) C2502_=_C2509( C2502 C2509 ) C2502_=_C2510( C2502 C2510 ) \nC2502_=_C2511( C2502 C2511 ) C2502_=_C2512( C2502 C2512 ) C2502_=_C2513( C2502 C2513 ) C2502_=_C2514( C2502 C2514 ) C2502_=_C2515( C2502 C2515 ) C2502_=_C2516( C2502 C2516 ) \nC2502_=_C2518( C2502 C2518 ) C2502_=_C3703( C2502 C3703 ) C2503_=_C2504( C2503 C2504 ) C2503_=_C2505( C2503 C2505 ) C2503_=_C2506( C2503 C2506 ) C2503_=_C2507( C2503 C2507 ) \nC2503_=_C2508( C2503 C2508 ) C2503_=_C2509( C2503 C2509 ) C2503_=_C2510( C2503 C2510 ) C2503_=_C2511( C2503 C2511 ) C2503_=_C2512( C2503 C2512 ) C2503_=_C2513( C2503 C2513 ) \nC2503_=_C2514( C2503 C2514 ) C2503_=_C2515( C2503 C2515 ) C2503_=_C2516( C2503 C2516 ) C2503_=_C2518( C2503 C2518 ) C2504_=_C2505( C2504 C2505 ) C2504_=_C2506( C2504 C2506 ) \nC2504_=_C2507( C2504 C2507 ) C2504_=_C2508( C2504 C2508 ) C2504_=_C2509( C2504 C2509 ) C2504_=_C2510( C2504 C2510 ) C2504_=_C2511( C2504 C2511 ) C2504_=_C2512( C2504 C2512 ) \nC2504_=_C2513( C2504 C2513 ) C2504_=_C2514( C2504 C2514 ) C2504_=_C2515( C2504 C2515 ) C2504_=_C2516( C2504 C2516 ) C2504_=_C2518( C2504 C2518 ) C2504_=_C3076( C2504 C3076 ) \nC2505_=_C2506( C2505 C2506 ) C2505_=_C2507( C2505 C2507 ) C2505_=_C2508( C2505 C2508 ) C2505_=_C2509( C2505 C2509 ) C2505_=_C2510( C2505 C2510 ) C2505_=_C2511( C2505 C2511 ) \nC2505_=_C2512( C2505 C2512 ) C2505_=_C2513( C2505 C2513 ) C2505_=_C2514( C2505 C2514 ) C2505_=_C2515( C2505 C2515 ) C2505_=_C2516( C2505 C2516 ) C2505_=_C2518( C2505 C2518 ) \nC2506_=_C2507( C2506 C2507 ) C2506_=_C2508( C2506 C2508 ) C2506_=_C2509( C2506 C2509 ) C2506_=_C2510( C2506 C2510 ) C2506_=_C2511( C2506 C2511 ) C2506_=_C2512( C2506 C2512 ) \nC2506_=_C2513( C2506 C2513 ) C2506_=_C2514( C2506 C2514 ) C2506_=_C2515( C2506 C2515 ) C2506_=_C2516( C2506 C2516 ) C2506_=_C2518( C2506 C2518 ) C2506_=_C3862( C2506 C3862 ) \nC2507_=_C2508( C2507 C2508 ) C2507_=_C2509( C2507 C2509 ) C2507_=_C2510( C2507 C2510 ) C2507_=_C2511( C2507 C2511 ) C2507_=_C2512( C2507 C2512 ) C2507_=_C2513( C2507 C2513 ) \nC2507_=_C2514( C2507 C2514 ) C2507_=_C2515( C2507 C2515 ) C2507_=_C2516( C2507 C2516 ) C2507_=_C2518( C2507 C2518 ) C2507_=_C3892( C2507 C3892 ) C2508_=_C2509( C2508 C2509 ) \nC2508_=_C2510( C2508 C2510 ) C2508_=_C2511( C2508 C2511 ) C2508_=_C2512( C2508 C2512 ) C2508_=_C2513( C2508 C2513 ) C2508_=_C2514( C2508 C2514 ) C2508_=_C2515( C2508 C2515 ) \nC2508_=_C2516( C2508 C2516 ) C2508_=_C2518( C2508 C2518 ) C2509_=_C2510( C2509 C2510 ) C2509_=_C2511( C2509 C2511 ) C2509_=_C2512( C2509 C2512 ) C2509_=_C2513( C2509 C2513 ) \nC2509_=_C2514( C2509 C2514 ) C2509_=_C2515( C2509 C2515 ) C2509_=_C2516( C2509 C2516 ) C2509_=_C2518( C2509 C2518 ) C2510_=_C2511( C2510 C2511 ) C2510_=_C2512( C2510 C2512 ) \nC2510_=_C2513( C2510 C2513 ) C2510_=_C2514( C2510 C2514 ) C2510_=_C2515( C2510 C2515 ) C2510_=_C2516( C2510 C2516 ) C2510_=_C2518( C2510 C2518 ) C2510_=_C3507( C2510 C3507 ) \nC2511_=_C2512( C2511 C2512 ) C2511_=_C2513( C2511 C2513 ) C2511_=_C2514( C2511 C2514 ) C2511_=_C2515( C2511 C2515 ) C2511_=_C2516( C2511 C2516 ) C2511_=_C2518( C2511 C2518 ) \nC2512_=_C2513( C2512 C2513 ) C2512_=_C2514( C2512 C2514 ) C2512_=_C2515( C2512 C2515 ) C2512_=_C2516( C2512 C2516 ) C2512_=_C2518( C2512 C2518 ) C2512_=_C4042( C2512 C4042 ) \nC2513_=_C2514( C2513 C2514 ) C2513_=_C2515( C2513 C2515 ) C2513_=_C2516( C2513 C2516 ) C2513_=_C2518( C2513 C2518 ) C2513_=_C4093( C2513 C4093 ) C2514_=_C2515( C2514 C2515 ) \nC2514_=_C2516( C2514 C2516 ) C2514_=_C2518( C2514 C2518 ) C2515_=_C2516( C2515 C2516 ) C2515_=_C2518( C2515 C2518 ) C2515_=_C4103( C2515 C4103 ) C2516_=_C2518( C2516 C2518 ) \nC2527_=_C2853( C2527 C2853 ) C2527_=_C3101( C2527 C3101 ) C2527_=_C3251( C2527 C3251 ) C2527_=_C3261( C2527 C3261 ) C2527_=_C3298( C2527 C3298 ) C2527_=_C3369( C2527 C3369 ) \nC2527_=_C3449( C2527 C3449 ) C2527_=_C3500( C2527 C3500 ) C2527_=_C3501( C2527 C3501 ) C2527_=_C3502( C2527 C3502 ) C2527_=_C3503( C2527 C3503 ) C2527_=_C3504( C2527 C3504 ) \nC2527_=_C3505( C2527 C3505 ) C2527_=_C3506( C2527 C3506 ) C2527_=_C3507( C2527 C3507 ) C2527_=_C3508( C2527 C3508 ) C2527_=_C3511( C2527 C3511 ) C2570_=_C2930( C2570 C2930 ) \nC2570_=_C3234( C2570 C3234 ) C2570_=_C3310( C2570 C3310 ) C2570_=_C3401( C2570 C3401 ) C2570_=_C3680( C2570 C3680 ) C2570_=_C3762( C2570 C3762 ) C2570_=_C3862( C2570 C3862 ) \nC2570_=_C3892( C2570 C3892 ) C2570_=_C4079( C2570 C4079 ) C2570_=_C4093( C2570 C4093 ) C2570_=_C4103( C2570 C4103 ) C2570_=_C4110( C2570 C4110 ) C2581_=_C2721( C2581 C2721 ) \nC2581_=_C2802( C2581 C2802 ) C2581_=_C3063( C2581 C3063 ) C2581_=_C3129( C2581 C3129 ) C2581_=_C3269( C2581 C3269 ) C2581_=_C3457( C2581 C3457 ) C2581_=_C3703( C2581 C3703 ) \nC2581_=_C3766( C2581 C3766 ) C2581_=_C3866( C2581 C3866 ) C2581_=_C3963( C2581 C3963 ) C2581_=_C3978( C2581 C3978 ) C2581_=_C3983( C2581 C3983 ) C2581_=_C4027( C2581 C4027 ) \nC2581_=_C4047( C2581 C4047 ) C2581_=_C4048( C2581 C4048 ) C2581_=_C4050( C2581 C4050 ) C2588_=_C2598( C2588 C2598 ) C2588_=_C2599( C2588 C2599 ) C2588_=_C2785( C2588 C2785 ) \nC2588_=_C2897( C2588 C2897 ) C2588_=_C2961( C2588 C2961 ) C2588_=_C3165( C2588 C3165 ) C2588_=_C3275( C2588 C3275 ) C2588_=_C3412( C2588 C3412 ) C2588_=_C3413( C2588 C3413 ) \nC2588_=_C3414( C2588 C3414 ) C2588_=_C3415( C2588 C3415 ) C2588_=_C3416( C2588 C3416 ) C2588_=_C3417( C2588 C3417 ) C2588_=_C3418( C2588 C3418 ) C2588_=_C3419( C2588 C3419 ) \nC2588_=_C3420( C2588 C3420 ) C2588_=_C3421( C2588 C3421 ) C2588_=_C3423( C2588 C3423 ) C2588_=_C3424( C2588 C3424 ) C2588_=_C3425( C2588 C3425 ) C2598_=_C2599( C2598 C2599 ) \nC2598_=_C2704( C2598 C2704 ) C2598_=_C2741( C2598 C2741 ) C2598_=_C2909( C2598 C2909 ) C2598_=_C2971( C2598 C2971 ) C2598_=_C3271( C2598 C3271 ) C2598_=_C3356( C2598 C3356 ) \nC2598_=_C3420( C2598 C3420 ) C2598_=_C3445( C2598 C3445 ) C2598_=_C3459( C2598 C3459 ) C2598_=_C3533( C2598 C3533 ) C2598_=_C3562( C2598 C3562 ) C2598_=_C3625( C2598 C3625 ) \nC2598_=_C3769( C2598 C3769 ) C2598_=_C3869( C2598 C3869 ) C2598_=_C3897( C2598 C3897 ) C2598_=_C3984( C2598 C3984 ) C2598_=_C4042( C2598 C4042 ) C2598_=_C4095( C2598 C4095 ) \nC2598_=_C4096( C2598 C4096 ) C2598_=_C4098( C2598 C4098 ) C2599_=_C2780( C2599 C2780 ) C2599_=_C2881( C2599 C2881 ) C2599_=_C2911( C2599 C2911 ) C2599_=_C2954( C2599 C2954 ) \nC2599_=_C2974( C2599 C2974 ) C2599_=_C3006( C2599 C3006 ) C2599_=_C3216( C2599 C3216 ) C2599_=_C3320( C2599 C3320 ) C2599_=_C3423( C2599 C3423 ) C2599_=_C3435( C2599 C3435 ) \nC2599_=_C3446( C2599 C3446 ) C2599_=_C3565( C2599 C3565 ) C2599_=_C3627( C2599 C3627 ) C2599_=_C3649( C2599 C3649 ) C2599_=_C3681( C2599 C3681 ) C2599_=_C3851( C2599 C3851 ) \nC2599_=_C3899( C2599 C3899 ) C2599_=_C3913( C2599 C3913 ) C2599_=_C4108( C2599 C4108 ) C2599_=_C4113( C2599 C4113 ) C2617_=_C2767( C2617 C2767 ) C2617_=_C2914( C2617 C2914 ) \nC2617_=_C2991( C2617 C2991 ) C2617_=_C3010( C2617 C3010 ) C2617_=_C3070( C2617 C3070 ) C2617_=_C3071( C2617 C3071 ) C2617_=_C3072( C2617 C3072 ) C2617_=_C3073( C2617 C3073 ) \nC2617_=_C3075( C2617 C3075 ) C2617_=_C3076( C2617 C3076 ) C2617_=_C3077( C2617 C3077 ) C2617_=_C3078( C2617 C3078 ) C2617_=_C3079( C2617 C3079 ) C2617_=_C3081( C2617 C3081 ) \nC2704_=_C2741( C2704 C2741 ) C2704_=_C2909( C2704 C2909 ) C2704_=_C2971( C2704 C2971 ) C2704_=_C3271( C2704 C3271 ) C2704_=_C3356( C2704 C3356 ) C2704_=_C3420( C2704 C3420 ) \nC2704_=_C3445( C2704 C3445 ) C2704_=_C3459( C2704 C3459 ) C2704_=_C3533( C2704 C3533 ) C2704_=_C3562( C2704 C3562 ) C2704_=_C3625( C2704 C3625 ) C2704_=_C3769( C2704 C3769 ) \nC2704_=_C3869( C2704 C3869 ) C2704_=_C3897( C2704 C3897 ) C2704_=_C3984( C2704 C3984 ) C2704_=_C4042( C2704 C4042 ) C2704_=_C4095( C2704 C4095 ) C2704_=_C4096( C2704 C4096 ) \nC2704_=_C4098( C2704 C4098 ) C2721_=_C2802( C2721 C2802 ) C2721_=_C3063( C2721 C3063 ) C2721_=_C3129( C2721 C3129 ) C2721_=_C3269( C2721 C3269 ) C2721_=_C3457( C2721 C3457 ) \nC2721_=_C3703( C2721 C3703 ) C2721_=_C3766( C2721 C3766 ) C2721_=_C3866( C2721 C3866 ) C2721_=_C3963( C2721 C3963 ) C2721_=_C3978( C2721 C3978 ) C2721_=_C3983( C2721 C3983 ) \nC2721_=_C4027( C2721 C4027 ) C2721_=_C4047( C2721 C4047 ) C2721_=_C4048( C2721 C4048 ) C2721_=_C4050( C2721 C4050 ) C2741_=_C2909( C2741 C2909 ) C2741_=_C2971( C2741 C2971 ) \nC2741_=_C3271( C2741 C3271 ) C2741_=_C3356( C2741 C3356 ) C2741_=_C3420( C2741 C3420 ) C2741_=_C3445( C2741 C3445 ) C2741_=_C3459( C2741 C3459 ) C2741_=_C3533( C2741 C3533 ) \nC2741_=_C3562( C2741 C3562 ) C2741_=_C3625( C2741 C3625 ) C2741_=_C3769( C2741 C3769 ) C2741_=_C3869( C2741 C3869 ) C2741_=_C3897( C2741 C3897 ) C2741_=_C3984( C2741 C3984 ) \nC2741_=_C4042( C2741 C4042 ) C2741_=_C4095( C2741 C4095 ) C2741_=_C4096( C2741 C4096 ) C2741_=_C4098( C2741 C4098 ) C2767_=_C2780( C2767 C2780 ) C2767_=_C2914( C2767 C2914 ) \nC2767_=_C2991( C2767 C2991 ) C2767_=_C3010( C2767 C3010 ) C2767_=_C3070( C2767 C3070 ) C2767_=_C3071( C2767 C3071 ) C2767_=_C3072(</w:t>
      </w:r>
    </w:p>
    <w:p>
      <w:pPr>
        <w:pStyle w:val="PreformattedText"/>
        <w:bidi w:val="0"/>
        <w:spacing w:before="0" w:after="0"/>
        <w:jc w:val="left"/>
        <w:rPr/>
      </w:pPr>
      <w:r>
        <w:rPr/>
        <w:t xml:space="preserve"> </w:t>
      </w:r>
      <w:r>
        <w:rPr/>
        <w:t>C2767 C3072 ) C2767_=_C3073( C2767 C3073 ) \nC2767_=_C3075( C2767 C3075 ) C2767_=_C3076( C2767 C3076 ) C2767_=_C3077( C2767 C3077 ) C2767_=_C3078( C2767 C3078 ) C2767_=_C3079( C2767 C3079 ) C2767_=_C3081( C2767 C3081 ) \nC2780_=_C2881( C2780 C2881 ) C2780_=_C2911( C2780 C2911 ) C2780_=_C2954( C2780 C2954 ) C2780_=_C2974( C2780 C2974 ) C2780_=_C3006( C2780 C3006 ) C2780_=_C3216( C2780 C3216 ) \nC2780_=_C3320( C2780 C3320 ) C2780_=_C3423( C2780 C3423 ) C2780_=_C3435( C2780 C3435 ) C2780_=_C3446( C2780 C3446 ) C2780_=_C3565( C2780 C3565 ) C2780_=_C3627( C2780 C3627 ) \nC2780_=_C3649( C2780 C3649 ) C2780_=_C3681( C2780 C3681 ) C2780_=_C3851( C2780 C3851 ) C2780_=_C3899( C2780 C3899 ) C2780_=_C3913( C2780 C3913 ) C2780_=_C4108( C2780 C4108 ) \nC2780_=_C4113( C2780 C4113 ) C2785_=_C2897( C2785 C2897 ) C2785_=_C2961( C2785 C2961 ) C2785_=_C3165( C2785 C3165 ) C2785_=_C3275( C2785 C3275 ) C2785_=_C3412( C2785 C3412 ) \nC2785_=_C3413( C2785 C3413 ) C2785_=_C3414( C2785 C3414 ) C2785_=_C3415( C2785 C3415 ) C2785_=_C3416( C2785 C3416 ) C2785_=_C3417( C2785 C3417 ) C2785_=_C3418( C2785 C3418 ) \nC2785_=_C3419( C2785 C3419 ) C2785_=_C3420( C2785 C3420 ) C2785_=_C3421( C2785 C3421 ) C2785_=_C3423( C2785 C3423 ) C2785_=_C3424( C2785 C3424 ) C2785_=_C3425( C2785 C3425 ) \nC2802_=_C3063( C2802 C3063 ) C2802_=_C3129( C2802 C3129 ) C2802_=_C3269( C2802 C3269 ) C2802_=_C3457( C2802 C3457 ) C2802_=_C3703( C2802 C3703 ) C2802_=_C3766( C2802 C3766 ) \nC2802_=_C3866( C2802 C3866 ) C2802_=_C3963( C2802 C3963 ) C2802_=_C3978( C2802 C3978 ) C2802_=_C3983( C2802 C3983 ) C2802_=_C4027( C2802 C4027 ) C2802_=_C4047( C2802 C4047 ) \nC2802_=_C4048( C2802 C4048 ) C2802_=_C4050( C2802 C4050 ) C2853_=_C3101( C2853 C3101 ) C2853_=_C3251( C2853 C3251 ) C2853_=_C3261( C2853 C3261 ) C2853_=_C3298( C2853 C3298 ) \nC2853_=_C3369( C2853 C3369 ) C2853_=_C3449( C2853 C3449 ) C2853_=_C3500( C2853 C3500 ) C2853_=_C3501( C2853 C3501 ) C2853_=_C3502( C2853 C3502 ) C2853_=_C3503( C2853 C3503 ) \nC2853_=_C3504( C2853 C3504 ) C2853_=_C3505( C2853 C3505 ) C2853_=_C3506( C2853 C3506 ) C2853_=_C3507( C2853 C3507 ) C2853_=_C3508( C2853 C3508 ) C2853_=_C3511( C2853 C3511 ) \nC2881_=_C2911( C2881 C2911 ) C2881_=_C2954( C2881 C2954 ) C2881_=_C2974( C2881 C2974 ) C2881_=_C3006( C2881 C3006 ) C2881_=_C3216( C2881 C3216 ) C2881_=_C3320( C2881 C3320 ) \nC2881_=_C3423( C2881 C3423 ) C2881_=_C3435( C2881 C3435 ) C2881_=_C3446( C2881 C3446 ) C2881_=_C3565( C2881 C3565 ) C2881_=_C3627( C2881 C3627 ) C2881_=_C3649( C2881 C3649 ) \nC2881_=_C3681( C2881 C3681 ) C2881_=_C3851( C2881 C3851 ) C2881_=_C3899( C2881 C3899 ) C2881_=_C3913( C2881 C3913 ) C2881_=_C4108( C2881 C4108 ) C2881_=_C4113( C2881 C4113 ) \nC2897_=_C2909( C2897 C2909 ) C2897_=_C2911( C2897 C2911 ) C2897_=_C2961( C2897 C2961 ) C2897_=_C3165( C2897 C3165 ) C2897_=_C3275( C2897 C3275 ) C2897_=_C3412( C2897 C3412 ) \nC2897_=_C3413( C2897 C3413 ) C2897_=_C3414( C2897 C3414 ) C2897_=_C3415( C2897 C3415 ) C2897_=_C3416( C2897 C3416 ) C2897_=_C3417( C2897 C3417 ) C2897_=_C3418( C2897 C3418 ) \nC2897_=_C3419( C2897 C3419 ) C2897_=_C3420( C2897 C3420 ) C2897_=_C3421( C2897 C3421 ) C2897_=_C3423( C2897 C3423 ) C2897_=_C3424( C2897 C3424 ) C2897_=_C3425( C2897 C3425 ) \nC2909_=_C2911( C2909 C2911 ) C2909_=_C2971( C2909 C2971 ) C2909_=_C3271( C2909 C3271 ) C2909_=_C3356( C2909 C3356 ) C2909_=_C3420( C2909 C3420 ) C2909_=_C3445( C2909 C3445 ) \nC2909_=_C3459( C2909 C3459 ) C2909_=_C3533( C2909 C3533 ) C2909_=_C3562( C2909 C3562 ) C2909_=_C3625( C2909 C3625 ) C2909_=_C3769( C2909 C3769 ) C2909_=_C3869( C2909 C3869 ) \nC2909_=_C3897( C2909 C3897 ) C2909_=_C3984( C2909 C3984 ) C2909_=_C4042( C2909 C4042 ) C2909_=_C4095( C2909 C4095 ) C2909_=_C4096( C2909 C4096 ) C2909_=_C4098( C2909 C4098 ) \nC2911_=_C2954( C2911 C2954 ) C2911_=_C2974( C2911 C2974 ) C2911_=_C3006( C2911 C3006 ) C2911_=_C3216( C2911 C3216 ) C2911_=_C3320( C2911 C3320 ) C2911_=_C3423( C2911 C3423 ) \nC2911_=_C3435( C2911 C3435 ) C2911_=_C3446( C2911 C3446 ) C2911_=_C3565( C2911 C3565 ) C2911_=_C3627( C2911 C3627 ) C2911_=_C3649( C2911 C3649 ) C2911_=_C3681( C2911 C3681 ) \nC2911_=_C3851( C2911 C3851 ) C2911_=_C3899( C2911 C3899 ) C2911_=_C3913( C2911 C3913 ) C2911_=_C4108( C2911 C4108 ) C2911_=_C4113( C2911 C4113 ) C2914_=_C2930( C2914 C2930 ) \nC2914_=_C2991( C2914 C2991 ) C2914_=_C3010( C2914 C3010 ) C2914_=_C3070( C2914 C3070 ) C2914_=_C3071( C2914 C3071 ) C2914_=_C3072( C2914 C3072 ) C2914_=_C3073( C2914 C3073 ) \nC2914_=_C3075( C2914 C3075 ) C2914_=_C3076( C2914 C3076 ) C2914_=_C3077( C2914 C3077 ) C2914_=_C3078( C2914 C3078 ) C2914_=_C3079( C2914 C3079 ) C2914_=_C3081( C2914 C3081 ) \nC2930_=_C3234( C2930 C3234 ) C2930_=_C3310( C2930 C3310 ) C2930_=_C3401( C2930 C3401 ) C2930_=_C3680( C2930 C3680 ) C2930_=_C3762( C2930 C3762 ) C2930_=_C3862( C2930 C3862 ) \nC2930_=_C3892( C2930 C3892 ) C2930_=_C4079( C2930 C4079 ) C2930_=_C4093( C2930 C4093 ) C2930_=_C4103( C2930 C4103 ) C2930_=_C4110( C2930 C4110 ) C2954_=_C2974( C2954 C2974 ) \nC2954_=_C3006( C2954 C3006 ) C2954_=_C3216( C2954 C3216 ) C2954_=_C3320( C2954 C3320 ) C2954_=_C3423( C2954 C3423 ) C2954_=_C3435( C2954 C3435 ) C2954_=_C3446( C2954 C3446 ) \nC2954_=_C3565( C2954 C3565 ) C2954_=_C3627( C2954 C3627 ) C2954_=_C3649( C2954 C3649 ) C2954_=_C3681( C2954 C3681 ) C2954_=_C3851( C2954 C3851 ) C2954_=_C3899( C2954 C3899 ) \nC2954_=_C3913( C2954 C3913 ) C2954_=_C4108( C2954 C4108 ) C2954_=_C4113( C2954 C4113 ) C2961_=_C2971( C2961 C2971 ) C2961_=_C2974( C2961 C2974 ) C2961_=_C3165( C2961 C3165 ) \nC2961_=_C3275( C2961 C3275 ) C2961_=_C3412( C2961 C3412 ) C2961_=_C3413( C2961 C3413 ) C2961_=_C3414( C2961 C3414 ) C2961_=_C3415( C2961 C3415 ) C2961_=_C3416( C2961 C3416 ) \nC2961_=_C3417( C2961 C3417 ) C2961_=_C3418( C2961 C3418 ) C2961_=_C3419( C2961 C3419 ) C2961_=_C3420( C2961 C3420 ) C2961_=_C3421( C2961 C3421 ) C2961_=_C3423( C2961 C3423 ) \nC2961_=_C3424( C2961 C3424 ) C2961_=_C3425( C2961 C3425 ) C2971_=_C2974( C2971 C2974 ) C2971_=_C3271( C2971 C3271 ) C2971_=_C3356( C2971 C3356 ) C2971_=_C3420( C2971 C3420 ) \nC2971_=_C3445( C2971 C3445 ) C2971_=_C3459( C2971 C3459 ) C2971_=_C3533( C2971 C3533 ) C2971_=_C3562( C2971 C3562 ) C2971_=_C3625( C2971 C3625 ) C2971_=_C3769( C2971 C3769 ) \nC2971_=_C3869( C2971 C3869 ) C2971_=_C3897( C2971 C3897 ) C2971_=_C3984( C2971 C3984 ) C2971_=_C4042( C2971 C4042 ) C2971_=_C4095( C2971 C4095 ) C2971_=_C4096( C2971 C4096 ) \nC2971_=_C4098( C2971 C4098 ) C2974_=_C3006( C2974 C3006 ) C2974_=_C3216( C2974 C3216 ) C2974_=_C3320( C2974 C3320 ) C2974_=_C3423( C2974 C3423 ) C2974_=_C3435( C2974 C3435 ) \nC2974_=_C3446( C2974 C3446 ) C2974_=_C3565( C2974 C3565 ) C2974_=_C3627( C2974 C3627 ) C2974_=_C3649( C2974 C3649 ) C2974_=_C3681( C2974 C3681 ) C2974_=_C3851( C2974 C3851 ) \nC2974_=_C3899( C2974 C3899 ) C2974_=_C3913( C2974 C3913 ) C2974_=_C4108( C2974 C4108 ) C2974_=_C4113( C2974 C4113 ) C2991_=_C3006( C2991 C3006 ) C2991_=_C3010( C2991 C3010 ) \nC2991_=_C3070( C2991 C3070 ) C2991_=_C3071( C2991 C3071 ) C2991_=_C3072( C2991 C3072 ) C2991_=_C3073( C2991 C3073 ) C2991_=_C3075( C2991 C3075 ) C2991_=_C3076( C2991 C3076 ) \nC2991_=_C3077( C2991 C3077 ) C2991_=_C3078( C2991 C3078 ) C2991_=_C3079( C2991 C3079 ) C2991_=_C3081( C2991 C3081 ) C3006_=_C3216( C3006 C3216 ) C3006_=_C3320( C3006 C3320 ) \nC3006_=_C3423( C3006 C3423 ) C3006_=_C3435( C3006 C3435 ) C3006_=_C3446( C3006 C3446 ) C3006_=_C3565( C3006 C3565 ) C3006_=_C3627( C3006 C3627 ) C3006_=_C3649( C3006 C3649 ) \nC3006_=_C3681( C3006 C3681 ) C3006_=_C3851( C3006 C3851 ) C3006_=_C3899( C3006 C3899 ) C3006_=_C3913( C3006 C3913 ) C3006_=_C4108( C3006 C4108 ) C3006_=_C4113( C3006 C4113 ) \nC3010_=_C3070( C3010 C3070 ) C3010_=_C3071( C3010 C3071 ) C3010_=_C3072( C3010 C3072 ) C3010_=_C3073( C3010 C3073 ) C3010_=_C3075( C3010 C3075 ) C3010_=_C3076( C3010 C3076 ) \nC3010_=_C3077( C3010 C3077 ) C3010_=_C3078( C3010 C3078 ) C3010_=_C3079( C3010 C3079 ) C3010_=_C3081( C3010 C3081 ) C3063_=_C3129( C3063 C3129 ) C3063_=_C3269( C3063 C3269 ) \nC3063_=_C3457( C3063 C3457 ) C3063_=_C3703( C3063 C3703 ) C3063_=_C3766( C3063 C3766 ) C3063_=_C3866( C3063 C3866 ) C3063_=_C3963( C3063 C3963 ) C3063_=_C3978( C3063 C3978 ) \nC3063_=_C3983( C3063 C3983 ) C3063_=_C4027( C3063 C4027 ) C3063_=_C4047( C3063 C4047 ) C3063_=_C4048( C3063 C4048 ) C3063_=_C4050( C3063 C4050 ) C3070_=_C3071( C3070 C3071 ) \nC3070_=_C3072( C3070 C3072 ) C3070_=_C3073( C3070 C3073 ) C3070_=_C3075( C3070 C3075 ) C3070_=_C3076( C3070 C3076 ) C3070_=_C3077( C3070 C3077 ) C3070_=_C3078( C3070 C3078 ) \nC3070_=_C3079( C3070 C3079 ) C3070_=_C3081( C3070 C3081 ) C3071_=_C3072( C3071 C3072 ) C3071_=_C3073( C3071 C3073 ) C3071_=_C3075( C3071 C3075 ) C3071_=_C3076( C3071 C3076 ) \nC3071_=_C3077( C3071 C3077 ) C3071_=_C3078( C3071 C3078 ) C3071_=_C3079( C3071 C3079 ) C3071_=_C3081( C3071 C3081 ) C3071_=_C3129( C3071 C3129 ) C3072_=_C3073( C3072 C3073 ) \nC3072_=_C3075( C3072 C3075 ) C3072_=_C3076( C3072 C3076 ) C3072_=_C3077( C3072 C3077 ) C3072_=_C3078( C3072 C3078 ) C3072_=_C3079( C3072 C3079 ) C3072_=_C3081( C3072 C3081 ) \nC3072_=_C3251( C3072 C3251 ) C3073_=_C3075( C3073 C3075 ) C3073_=_C3076( C3073 C3076 ) C3073_=_C3077( C3073 C3077 ) C3073_=_C3078( C3073 C3078 ) C3073_=_C3079( C3073 C3079 ) \nC3073_=_C3081( C3073 C3081 ) C3073_=_C3275( C3073 C3275 ) C3075_=_C3076( C3075 C3076 ) C3075_=_C3077( C3075 C3077 ) C3075_=_C3078( C3075 C3078 ) C3075_=_C3079( C3075 C3079 ) \nC3075_=_C3081( C3075 C3081 ) C3075_=_C3533( C3075 C3533 ) C3076_=_C3077( C3076 C3077 ) C3076_=_C3078( C3076 C3078 ) C3076_=_C3079( C3076 C3079 ) C3076_=_C3081( C3076 C3081 ) \nC3077_=_C3078( C3077 C3078 ) C3077_=_C3079( C3077 C3079 ) C3077_=_C3081( C3077 C3081 ) C3078_=_C3079( C3078 C3079 ) C3078_=_C3081( C3078 C3081 ) C3079_=_C3081( C3079 C3081 ) \nC3079_=_C3419( C3079 C3419 ) C3079_=_C4079( C3079 C4079 ) C3081_=_C3425( C3081 C3425 ) C3081_=_C4110( C3081 C4110 ) C3101_=_C3251( C3101 C3251 ) C3101_=_C3261( C3101 C3261 ) \nC3101_=_C3298(</w:t>
      </w:r>
    </w:p>
    <w:p>
      <w:pPr>
        <w:pStyle w:val="PreformattedText"/>
        <w:bidi w:val="0"/>
        <w:spacing w:before="0" w:after="0"/>
        <w:jc w:val="left"/>
        <w:rPr/>
      </w:pPr>
      <w:r>
        <w:rPr/>
        <w:t xml:space="preserve"> </w:t>
      </w:r>
      <w:r>
        <w:rPr/>
        <w:t>C3101 C3298 ) C3101_=_C3369( C3101 C3369 ) C3101_=_C3449( C3101 C3449 ) C3101_=_C3500( C3101 C3500 ) C3101_=_C3501( C3101 C3501 ) C3101_=_C3502( C3101 C3502 ) \nC3101_=_C3503( C3101 C3503 ) C3101_=_C3504( C3101 C3504 ) C3101_=_C3505( C3101 C3505 ) C3101_=_C3506( C3101 C3506 ) C3101_=_C3507( C3101 C3507 ) C3101_=_C3508( C3101 C3508 ) \nC3101_=_C3511( C3101 C3511 ) C3129_=_C3269( C3129 C3269 ) C3129_=_C3457( C3129 C3457 ) C3129_=_C3703( C3129 C3703 ) C3129_=_C3766( C3129 C3766 ) C3129_=_C3866( C3129 C3866 ) \nC3129_=_C3963( C3129 C3963 ) C3129_=_C3978( C3129 C3978 ) C3129_=_C3983( C3129 C3983 ) C3129_=_C4027( C3129 C4027 ) C3129_=_C4047( C3129 C4047 ) C3129_=_C4048( C3129 C4048 ) \nC3129_=_C4050( C3129 C4050 ) C3165_=_C3275( C3165 C3275 ) C3165_=_C3412( C3165 C3412 ) C3165_=_C3413( C3165 C3413 ) C3165_=_C3414( C3165 C3414 ) C3165_=_C3415( C3165 C3415 ) \nC3165_=_C3416( C3165 C3416 ) C3165_=_C3417( C3165 C3417 ) C3165_=_C3418( C3165 C3418 ) C3165_=_C3419( C3165 C3419 ) C3165_=_C3420( C3165 C3420 ) C3165_=_C3421( C3165 C3421 ) \nC3165_=_C3423( C3165 C3423 ) C3165_=_C3424( C3165 C3424 ) C3165_=_C3425( C3165 C3425 ) C3216_=_C3320( C3216 C3320 ) C3216_=_C3423( C3216 C3423 ) C3216_=_C3435( C3216 C3435 ) \nC3216_=_C3446( C3216 C3446 ) C3216_=_C3565( C3216 C3565 ) C3216_=_C3627( C3216 C3627 ) C3216_=_C3649( C3216 C3649 ) C3216_=_C3681( C3216 C3681 ) C3216_=_C3851( C3216 C3851 ) \nC3216_=_C3899( C3216 C3899 ) C3216_=_C3913( C3216 C3913 ) C3216_=_C4108( C3216 C4108 ) C3216_=_C4113( C3216 C4113 ) C3234_=_C3310( C3234 C3310 ) C3234_=_C3401( C3234 C3401 ) \nC3234_=_C3680( C3234 C3680 ) C3234_=_C3762( C3234 C3762 ) C3234_=_C3862( C3234 C3862 ) C3234_=_C3892( C3234 C3892 ) C3234_=_C4079( C3234 C4079 ) C3234_=_C4093( C3234 C4093 ) \nC3234_=_C4103( C3234 C4103 ) C3234_=_C4110( C3234 C4110 ) C3251_=_C3261( C3251 C3261 ) C3251_=_C3298( C3251 C3298 ) C3251_=_C3369( C3251 C3369 ) C3251_=_C3449( C3251 C3449 ) \nC3251_=_C3500( C3251 C3500 ) C3251_=_C3501( C3251 C3501 ) C3251_=_C3502( C3251 C3502 ) C3251_=_C3503( C3251 C3503 ) C3251_=_C3504( C3251 C3504 ) C3251_=_C3505( C3251 C3505 ) \nC3251_=_C3506( C3251 C3506 ) C3251_=_C3507( C3251 C3507 ) C3251_=_C3508( C3251 C3508 ) C3251_=_C3511( C3251 C3511 ) C3261_=_C3269( C3261 C3269 ) C3261_=_C3271( C3261 C3271 ) \nC3261_=_C3298( C3261 C3298 ) C3261_=_C3369( C3261 C3369 ) C3261_=_C3449( C3261 C3449 ) C3261_=_C3500( C3261 C3500 ) C3261_=_C3501( C3261 C3501 ) C3261_=_C3502( C3261 C3502 ) \nC3261_=_C3503( C3261 C3503 ) C3261_=_C3504( C3261 C3504 ) C3261_=_C3505( C3261 C3505 ) C3261_=_C3506( C3261 C3506 ) C3261_=_C3507( C3261 C3507 ) C3261_=_C3508( C3261 C3508 ) \nC3261_=_C3511( C3261 C3511 ) C3269_=_C3271( C3269 C3271 ) C3269_=_C3457( C3269 C3457 ) C3269_=_C3703( C3269 C3703 ) C3269_=_C3766( C3269 C3766 ) C3269_=_C3866( C3269 C3866 ) \nC3269_=_C3963( C3269 C3963 ) C3269_=_C3978( C3269 C3978 ) C3269_=_C3983( C3269 C3983 ) C3269_=_C4027( C3269 C4027 ) C3269_=_C4047( C3269 C4047 ) C3269_=_C4048( C3269 C4048 ) \nC3269_=_C4050( C3269 C4050 ) C3271_=_C3356( C3271 C3356 ) C3271_=_C3420( C3271 C3420 ) C3271_=_C3445( C3271 C3445 ) C3271_=_C3459( C3271 C3459 ) C3271_=_C3533( C3271 C3533 ) \nC3271_=_C3562( C3271 C3562 ) C3271_=_C3625( C3271 C3625 ) C3271_=_C3769( C3271 C3769 ) C3271_=_C3869( C3271 C3869 ) C3271_=_C3897( C3271 C3897 ) C3271_=_C3984( C3271 C3984 ) \nC3271_=_C4042( C3271 C4042 ) C3271_=_C4095( C3271 C4095 ) C3271_=_C4096( C3271 C4096 ) C3271_=_C4098( C3271 C4098 ) C3275_=_C3412( C3275 C3412 ) C3275_=_C3413( C3275 C3413 ) \nC3275_=_C3414( C3275 C3414 ) C3275_=_C3415( C3275 C3415 ) C3275_=_C3416( C3275 C3416 ) C3275_=_C3417( C3275 C3417 ) C3275_=_C3418( C3275 C3418 ) C3275_=_C3419( C3275 C3419 ) \nC3275_=_C3420( C3275 C3420 ) C3275_=_C3421( C3275 C3421 ) C3275_=_C3423( C3275 C3423 ) C3275_=_C3424( C3275 C3424 ) C3275_=_C3425( C3275 C3425 ) C3298_=_C3310( C3298 C3310 ) \nC3298_=_C3369( C3298 C3369 ) C3298_=_C3449( C3298 C3449 ) C3298_=_C3500( C3298 C3500 ) C3298_=_C3501( C3298 C3501 ) C3298_=_C3502( C3298 C3502 ) C3298_=_C3503( C3298 C3503 ) \nC3298_=_C3504( C3298 C3504 ) C3298_=_C3505( C3298 C3505 ) C3298_=_C3506( C3298 C3506 ) C3298_=_C3507( C3298 C3507 ) C3298_=_C3508( C3298 C3508 ) C3298_=_C3511( C3298 C3511 ) \nC3310_=_C3401( C3310 C3401 ) C3310_=_C3680( C3310 C3680 ) C3310_=_C3762( C3310 C3762 ) C3310_=_C3862( C3310 C3862 ) C3310_=_C3892( C3310 C3892 ) C3310_=_C4079( C3310 C4079 ) \nC3310_=_C4093( C3310 C4093 ) C3310_=_C4103( C3310 C4103 ) C3310_=_C4110( C3310 C4110 ) C3320_=_C3423( C3320 C3423 ) C3320_=_C3435( C3320 C3435 ) C3320_=_C3446( C3320 C3446 ) \nC3320_=_C3565( C3320 C3565 ) C3320_=_C3627( C3320 C3627 ) C3320_=_C3649( C3320 C3649 ) C3320_=_C3681( C3320 C3681 ) C3320_=_C3851( C3320 C3851 ) C3320_=_C3899( C3320 C3899 ) \nC3320_=_C3913( C3320 C3913 ) C3320_=_C4108( C3320 C4108 ) C3320_=_C4113( C3320 C4113 ) C3356_=_C3420( C3356 C3420 ) C3356_=_C3445( C3356 C3445 ) C3356_=_C3459( C3356 C3459 ) \nC3356_=_C3533( C3356 C3533 ) C3356_=_C3562( C3356 C3562 ) C3356_=_C3625( C3356 C3625 ) C3356_=_C3769( C3356 C3769 ) C3356_=_C3869( C3356 C3869 ) C3356_=_C3897( C3356 C3897 ) \nC3356_=_C3984( C3356 C3984 ) C3356_=_C4042( C3356 C4042 ) C3356_=_C4095( C3356 C4095 ) C3356_=_C4096( C3356 C4096 ) C3356_=_C4098( C3356 C4098 ) C3369_=_C3449( C3369 C3449 ) \nC3369_=_C3500( C3369 C3500 ) C3369_=_C3501( C3369 C3501 ) C3369_=_C3502( C3369 C3502 ) C3369_=_C3503( C3369 C3503 ) C3369_=_C3504( C3369 C3504 ) C3369_=_C3505( C3369 C3505 ) \nC3369_=_C3506( C3369 C3506 ) C3369_=_C3507( C3369 C3507 ) C3369_=_C3508( C3369 C3508 ) C3369_=_C3511( C3369 C3511 ) C3401_=_C3680( C3401 C3680 ) C3401_=_C3762( C3401 C3762 ) \nC3401_=_C3862( C3401 C3862 ) C3401_=_C3892( C3401 C3892 ) C3401_=_C4079( C3401 C4079 ) C3401_=_C4093( C3401 C4093 ) C3401_=_C4103( C3401 C4103 ) C3401_=_C4110( C3401 C4110 ) \nC3412_=_C3413( C3412 C3413 ) C3412_=_C3414( C3412 C3414 ) C3412_=_C3415( C3412 C3415 ) C3412_=_C3416( C3412 C3416 ) C3412_=_C3417( C3412 C3417 ) C3412_=_C3418( C3412 C3418 ) \nC3412_=_C3419( C3412 C3419 ) C3412_=_C3420( C3412 C3420 ) C3412_=_C3421( C3412 C3421 ) C3412_=_C3423( C3412 C3423 ) C3412_=_C3424( C3412 C3424 ) C3412_=_C3425( C3412 C3425 ) \nC3412_=_C3445( C3412 C3445 ) C3412_=_C3446( C3412 C3446 ) C3413_=_C3414( C3413 C3414 ) C3413_=_C3415( C3413 C3415 ) C3413_=_C3416( C3413 C3416 ) C3413_=_C3417( C3413 C3417 ) \nC3413_=_C3418( C3413 C3418 ) C3413_=_C3419( C3413 C3419 ) C3413_=_C3420( C3413 C3420 ) C3413_=_C3421( C3413 C3421 ) C3413_=_C3423( C3413 C3423 ) C3413_=_C3424( C3413 C3424 ) \nC3413_=_C3425( C3413 C3425 ) C3413_=_C3562( C3413 C3562 ) C3413_=_C3565( C3413 C3565 ) C3414_=_C3415( C3414 C3415 ) C3414_=_C3416( C3414 C3416 ) C3414_=_C3417( C3414 C3417 ) \nC3414_=_C3418( C3414 C3418 ) C3414_=_C3419( C3414 C3419 ) C3414_=_C3420( C3414 C3420 ) C3414_=_C3421( C3414 C3421 ) C3414_=_C3423( C3414 C3423 ) C3414_=_C3424( C3414 C3424 ) \nC3414_=_C3425( C3414 C3425 ) C3414_=_C3625( C3414 C3625 ) C3414_=_C3627( C3414 C3627 ) C3415_=_C3416( C3415 C3416 ) C3415_=_C3417( C3415 C3417 ) C3415_=_C3418( C3415 C3418 ) \nC3415_=_C3419( C3415 C3419 ) C3415_=_C3420( C3415 C3420 ) C3415_=_C3421( C3415 C3421 ) C3415_=_C3423( C3415 C3423 ) C3415_=_C3424( C3415 C3424 ) C3415_=_C3425( C3415 C3425 ) \nC3415_=_C3897( C3415 C3897 ) C3415_=_C3899( C3415 C3899 ) C3416_=_C3417( C3416 C3417 ) C3416_=_C3418( C3416 C3418 ) C3416_=_C3419( C3416 C3419 ) C3416_=_C3420( C3416 C3420 ) \nC3416_=_C3421( C3416 C3421 ) C3416_=_C3423( C3416 C3423 ) C3416_=_C3424( C3416 C3424 ) C3416_=_C3425( C3416 C3425 ) C3417_=_C3418( C3417 C3418 ) C3417_=_C3419( C3417 C3419 ) \nC3417_=_C3420( C3417 C3420 ) C3417_=_C3421( C3417 C3421 ) C3417_=_C3423( C3417 C3423 ) C3417_=_C3424( C3417 C3424 ) C3417_=_C3425( C3417 C3425 ) C3417_=_C3506( C3417 C3506 ) \nC3417_=_C3983( C3417 C3983 ) C3417_=_C3984( C3417 C3984 ) C3418_=_C3419( C3418 C3419 ) C3418_=_C3420( C3418 C3420 ) C3418_=_C3421( C3418 C3421 ) C3418_=_C3423( C3418 C3423 ) \nC3418_=_C3424( C3418 C3424 ) C3418_=_C3425( C3418 C3425 ) C3419_=_C3420( C3419 C3420 ) C3419_=_C3421( C3419 C3421 ) C3419_=_C3423( C3419 C3423 ) C3419_=_C3424( C3419 C3424 ) \nC3419_=_C3425( C3419 C3425 ) C3419_=_C4079( C3419 C4079 ) C3420_=_C3421( C3420 C3421 ) C3420_=_C3423( C3420 C3423 ) C3420_=_C3424( C3420 C3424 ) C3420_=_C3425( C3420 C3425 ) \nC3420_=_C3445( C3420 C3445 ) C3420_=_C3459( C3420 C3459 ) C3420_=_C3533( C3420 C3533 ) C3420_=_C3562( C3420 C3562 ) C3420_=_C3625( C3420 C3625 ) C3420_=_C3769( C3420 C3769 ) \nC3420_=_C3869( C3420 C3869 ) C3420_=_C3897( C3420 C3897 ) C3420_=_C3984( C3420 C3984 ) C3420_=_C4042( C3420 C4042 ) C3420_=_C4095( C3420 C4095 ) C3420_=_C4096( C3420 C4096 ) \nC3420_=_C4098( C3420 C4098 ) C3421_=_C3423( C3421 C3423 ) C3421_=_C3424( C3421 C3424 ) C3421_=_C3425( C3421 C3425 ) C3421_=_C4096( C3421 C4096 ) C3423_=_C3424( C3423 C3424 ) \nC3423_=_C3425( C3423 C3425 ) C3423_=_C3435( C3423 C3435 ) C3423_=_C3446( C3423 C3446 ) C3423_=_C3565( C3423 C3565 ) C3423_=_C3627( C3423 C3627 ) C3423_=_C3649( C3423 C3649 ) \nC3423_=_C3681( C3423 C3681 ) C3423_=_C3851( C3423 C3851 ) C3423_=_C3899( C3423 C3899 ) C3423_=_C3913( C3423 C3913 ) C3423_=_C4108( C3423 C4108 ) C3423_=_C4113( C3423 C4113 ) \nC3424_=_C3425( C3424 C3425 ) C3425_=_C4110( C3425 C4110 ) C3435_=_C3446( C3435 C3446 ) C3435_=_C3565( C3435 C3565 ) C3435_=_C3627( C3435 C3627 ) C3435_=_C3649( C3435 C3649 ) \nC3435_=_C3681( C3435 C3681 ) C3435_=_C3851( C3435 C3851 ) C3435_=_C3899( C3435 C3899 ) C3435_=_C3913( C3435 C3913 ) C3435_=_C4108( C3435 C4108 ) C3435_=_C4113( C3435 C4113 ) \nC3445_=_C3446( C3445 C3446 ) C3445_=_C3459( C3445 C3459 ) C3445_=_C3533( C3445 C3533 ) C3445_=_C3562( C3445 C3562 ) C3445_=_C3625( C3445 C3625 ) C3445_=_C3769( C3445 C3769 ) \nC3445_=_C3869( C3445 C3869 ) C3445_=_C3897( C3445 C3897 ) C3445_=_C3984( C3445 C3984 ) C3445_=_C4042( C3445 C4042 ) C3445_=_C4095( C3445 C4095 ) C3445_=_C4096( C3445 C4096 ) \nC3445_=_C4098( C3445 C4098 ) C3446_=_C3565( C3446 C3565 ) C3446_=_C3627(</w:t>
      </w:r>
    </w:p>
    <w:p>
      <w:pPr>
        <w:pStyle w:val="PreformattedText"/>
        <w:bidi w:val="0"/>
        <w:spacing w:before="0" w:after="0"/>
        <w:jc w:val="left"/>
        <w:rPr/>
      </w:pPr>
      <w:r>
        <w:rPr/>
        <w:t xml:space="preserve"> </w:t>
      </w:r>
      <w:r>
        <w:rPr/>
        <w:t>C3446 C3627 ) C3446_=_C3649( C3446 C3649 ) C3446_=_C3681( C3446 C3681 ) C3446_=_C3851( C3446 C3851 ) \nC3446_=_C3899( C3446 C3899 ) C3446_=_C3913( C3446 C3913 ) C3446_=_C4108( C3446 C4108 ) C3446_=_C4113( C3446 C4113 ) C3449_=_C3457( C3449 C3457 ) C3449_=_C3459( C3449 C3459 ) \nC3449_=_C3500( C3449 C3500 ) C3449_=_C3501( C3449 C3501 ) C3449_=_C3502( C3449 C3502 ) C3449_=_C3503( C3449 C3503 ) C3449_=_C3504( C3449 C3504 ) C3449_=_C3505( C3449 C3505 ) \nC3449_=_C3506( C3449 C3506 ) C3449_=_C3507( C3449 C3507 ) C3449_=_C3508( C3449 C3508 ) C3449_=_C3511( C3449 C3511 ) C3457_=_C3459( C3457 C3459 ) C3457_=_C3703( C3457 C3703 ) \nC3457_=_C3766( C3457 C3766 ) C3457_=_C3866( C3457 C3866 ) C3457_=_C3963( C3457 C3963 ) C3457_=_C3978( C3457 C3978 ) C3457_=_C3983( C3457 C3983 ) C3457_=_C4027( C3457 C4027 ) \nC3457_=_C4047( C3457 C4047 ) C3457_=_C4048( C3457 C4048 ) C3457_=_C4050( C3457 C4050 ) C3459_=_C3533( C3459 C3533 ) C3459_=_C3562( C3459 C3562 ) C3459_=_C3625( C3459 C3625 ) \nC3459_=_C3769( C3459 C3769 ) C3459_=_C3869( C3459 C3869 ) C3459_=_C3897( C3459 C3897 ) C3459_=_C3984( C3459 C3984 ) C3459_=_C4042( C3459 C4042 ) C3459_=_C4095( C3459 C4095 ) \nC3459_=_C4096( C3459 C4096 ) C3459_=_C4098( C3459 C4098 ) C3500_=_C3501( C3500 C3501 ) C3500_=_C3502( C3500 C3502 ) C3500_=_C3503( C3500 C3503 ) C3500_=_C3504( C3500 C3504 ) \nC3500_=_C3505( C3500 C3505 ) C3500_=_C3506( C3500 C3506 ) C3500_=_C3507( C3500 C3507 ) C3500_=_C3508( C3500 C3508 ) C3500_=_C3511( C3500 C3511 ) C3501_=_C3502( C3501 C3502 ) \nC3501_=_C3503( C3501 C3503 ) C3501_=_C3504( C3501 C3504 ) C3501_=_C3505( C3501 C3505 ) C3501_=_C3506( C3501 C3506 ) C3501_=_C3507( C3501 C3507 ) C3501_=_C3508( C3501 C3508 ) \nC3501_=_C3511( C3501 C3511 ) C3501_=_C3649( C3501 C3649 ) C3502_=_C3503( C3502 C3503 ) C3502_=_C3504( C3502 C3504 ) C3502_=_C3505( C3502 C3505 ) C3502_=_C3506( C3502 C3506 ) \nC3502_=_C3507( C3502 C3507 ) C3502_=_C3508( C3502 C3508 ) C3502_=_C3511( C3502 C3511 ) C3502_=_C3766( C3502 C3766 ) C3502_=_C3769( C3502 C3769 ) C3503_=_C3504( C3503 C3504 ) \nC3503_=_C3505( C3503 C3505 ) C3503_=_C3506( C3503 C3506 ) C3503_=_C3507( C3503 C3507 ) C3503_=_C3508( C3503 C3508 ) C3503_=_C3511( C3503 C3511 ) C3503_=_C3866( C3503 C3866 ) \nC3503_=_C3869( C3503 C3869 ) C3504_=_C3505( C3504 C3505 ) C3504_=_C3506( C3504 C3506 ) C3504_=_C3507( C3504 C3507 ) C3504_=_C3508( C3504 C3508 ) C3504_=_C3511( C3504 C3511 ) \nC3505_=_C3506( C3505 C3506 ) C3505_=_C3507( C3505 C3507 ) C3505_=_C3508( C3505 C3508 ) C3505_=_C3511( C3505 C3511 ) C3506_=_C3507( C3506 C3507 ) C3506_=_C3508( C3506 C3508 ) \nC3506_=_C3511( C3506 C3511 ) C3506_=_C3983( C3506 C3983 ) C3506_=_C3984( C3506 C3984 ) C3507_=_C3508( C3507 C3508 ) C3507_=_C3511( C3507 C3511 ) C3508_=_C3511( C3508 C3511 ) \nC3511_=_C4050( C3511 C4050 ) C3511_=_C4098( C3511 C4098 ) C3533_=_C3562( C3533 C3562 ) C3533_=_C3625( C3533 C3625 ) C3533_=_C3769( C3533 C3769 ) C3533_=_C3869( C3533 C3869 ) \nC3533_=_C3897( C3533 C3897 ) C3533_=_C3984( C3533 C3984 ) C3533_=_C4042( C3533 C4042 ) C3533_=_C4095( C3533 C4095 ) C3533_=_C4096( C3533 C4096 ) C3533_=_C4098( C3533 C4098 ) \nC3562_=_C3565( C3562 C3565 ) C3562_=_C3625( C3562 C3625 ) C3562_=_C3769( C3562 C3769 ) C3562_=_C3869( C3562 C3869 ) C3562_=_C3897( C3562 C3897 ) C3562_=_C3984( C3562 C3984 ) \nC3562_=_C4042( C3562 C4042 ) C3562_=_C4095( C3562 C4095 ) C3562_=_C4096( C3562 C4096 ) C3562_=_C4098( C3562 C4098 ) C3565_=_C3627( C3565 C3627 ) C3565_=_C3649( C3565 C3649 ) \nC3565_=_C3681( C3565 C3681 ) C3565_=_C3851( C3565 C3851 ) C3565_=_C3899( C3565 C3899 ) C3565_=_C3913( C3565 C3913 ) C3565_=_C4108( C3565 C4108 ) C3565_=_C4113( C3565 C4113 ) \nC3625_=_C3627( C3625 C3627 ) C3625_=_C3769( C3625 C3769 ) C3625_=_C3869( C3625 C3869 ) C3625_=_C3897( C3625 C3897 ) C3625_=_C3984( C3625 C3984 ) C3625_=_C4042( C3625 C4042 ) \nC3625_=_C4095( C3625 C4095 ) C3625_=_C4096( C3625 C4096 ) C3625_=_C4098( C3625 C4098 ) C3627_=_C3649( C3627 C3649 ) C3627_=_C3681( C3627 C3681 ) C3627_=_C3851( C3627 C3851 ) \nC3627_=_C3899( C3627 C3899 ) C3627_=_C3913( C3627 C3913 ) C3627_=_C4108( C3627 C4108 ) C3627_=_C4113( C3627 C4113 ) C3649_=_C3681( C3649 C3681 ) C3649_=_C3851( C3649 C3851 ) \nC3649_=_C3899( C3649 C3899 ) C3649_=_C3913( C3649 C3913 ) C3649_=_C4108( C3649 C4108 ) C3649_=_C4113( C3649 C4113 ) C3680_=_C3681( C3680 C3681 ) C3680_=_C3762( C3680 C3762 ) \nC3680_=_C3862( C3680 C3862 ) C3680_=_C3892( C3680 C3892 ) C3680_=_C4079( C3680 C4079 ) C3680_=_C4093( C3680 C4093 ) C3680_=_C4103( C3680 C4103 ) C3680_=_C4110( C3680 C4110 ) \nC3681_=_C3851( C3681 C3851 ) C3681_=_C3899( C3681 C3899 ) C3681_=_C3913( C3681 C3913 ) C3681_=_C4108( C3681 C4108 ) C3681_=_C4113( C3681 C4113 ) C3703_=_C3766( C3703 C3766 ) \nC3703_=_C3866( C3703 C3866 ) C3703_=_C3963( C3703 C3963 ) C3703_=_C3978( C3703 C3978 ) C3703_=_C3983( C3703 C3983 ) C3703_=_C4027( C3703 C4027 ) C3703_=_C4047( C3703 C4047 ) \nC3703_=_C4048( C3703 C4048 ) C3703_=_C4050( C3703 C4050 ) C3762_=_C3862( C3762 C3862 ) C3762_=_C3892( C3762 C3892 ) C3762_=_C4079( C3762 C4079 ) C3762_=_C4093( C3762 C4093 ) \nC3762_=_C4103( C3762 C4103 ) C3762_=_C4110( C3762 C4110 ) C3766_=_C3769( C3766 C3769 ) C3766_=_C3866( C3766 C3866 ) C3766_=_C3963( C3766 C3963 ) C3766_=_C3978( C3766 C3978 ) \nC3766_=_C3983( C3766 C3983 ) C3766_=_C4027( C3766 C4027 ) C3766_=_C4047( C3766 C4047 ) C3766_=_C4048( C3766 C4048 ) C3766_=_C4050( C3766 C4050 ) C3769_=_C3869( C3769 C3869 ) \nC3769_=_C3897( C3769 C3897 ) C3769_=_C3984( C3769 C3984 ) C3769_=_C4042( C3769 C4042 ) C3769_=_C4095( C3769 C4095 ) C3769_=_C4096( C3769 C4096 ) C3769_=_C4098( C3769 C4098 ) \nC3851_=_C3899( C3851 C3899 ) C3851_=_C3913( C3851 C3913 ) C3851_=_C4108( C3851 C4108 ) C3851_=_C4113( C3851 C4113 ) C3862_=_C3892( C3862 C3892 ) C3862_=_C4079( C3862 C4079 ) \nC3862_=_C4093( C3862 C4093 ) C3862_=_C4103( C3862 C4103 ) C3862_=_C4110( C3862 C4110 ) C3866_=_C3869( C3866 C3869 ) C3866_=_C3963( C3866 C3963 ) C3866_=_C3978( C3866 C3978 ) \nC3866_=_C3983( C3866 C3983 ) C3866_=_C4027( C3866 C4027 ) C3866_=_C4047( C3866 C4047 ) C3866_=_C4048( C3866 C4048 ) C3866_=_C4050( C3866 C4050 ) C3869_=_C3897( C3869 C3897 ) \nC3869_=_C3984( C3869 C3984 ) C3869_=_C4042( C3869 C4042 ) C3869_=_C4095( C3869 C4095 ) C3869_=_C4096( C3869 C4096 ) C3869_=_C4098( C3869 C4098 ) C3892_=_C4079( C3892 C4079 ) \nC3892_=_C4093( C3892 C4093 ) C3892_=_C4103( C3892 C4103 ) C3892_=_C4110( C3892 C4110 ) C3897_=_C3899( C3897 C3899 ) C3897_=_C3984( C3897 C3984 ) C3897_=_C4042( C3897 C4042 ) \nC3897_=_C4095( C3897 C4095 ) C3897_=_C4096( C3897 C4096 ) C3897_=_C4098( C3897 C4098 ) C3899_=_C3913( C3899 C3913 ) C3899_=_C4108( C3899 C4108 ) C3899_=_C4113( C3899 C4113 ) \nC3913_=_C4108( C3913 C4108 ) C3913_=_C4113( C3913 C4113 ) C3963_=_C3978( C3963 C3978 ) C3963_=_C3983( C3963 C3983 ) C3963_=_C4027( C3963 C4027 ) C3963_=_C4047( C3963 C4047 ) \nC3963_=_C4048( C3963 C4048 ) C3963_=_C4050( C3963 C4050 ) C3978_=_C3983( C3978 C3983 ) C3978_=_C4027( C3978 C4027 ) C3978_=_C4047( C3978 C4047 ) C3978_=_C4048( C3978 C4048 ) \nC3978_=_C4050( C3978 C4050 ) C3983_=_C3984( C3983 C3984 ) C3983_=_C4027( C3983 C4027 ) C3983_=_C4047( C3983 C4047 ) C3983_=_C4048( C3983 C4048 ) C3983_=_C4050( C3983 C4050 ) \nC3984_=_C4042( C3984 C4042 ) C3984_=_C4095( C3984 C4095 ) C3984_=_C4096( C3984 C4096 ) C3984_=_C4098( C3984 C4098 ) C4027_=_C4047( C4027 C4047 ) C4027_=_C4048( C4027 C4048 ) \nC4027_=_C4050( C4027 C4050 ) C4042_=_C4095( C4042 C4095 ) C4042_=_C4096( C4042 C4096 ) C4042_=_C4098( C4042 C4098 ) C4047_=_C4048( C4047 C4048 ) C4047_=_C4050( C4047 C4050 ) \nC4048_=_C4050( C4048 C4050 ) C4050_=_C4098( C4050 C4098 ) C4079_=_C4093( C4079 C4093 ) C4079_=_C4103( C4079 C4103 ) C4079_=_C4110( C4079 C4110 ) C4093_=_C4103( C4093 C4103 ) \nC4093_=_C4110( C4093 C4110 ) C4095_=_C4096( C4095 C4096 ) C4095_=_C4098( C4095 C4098 ) C4096_=_C4098( C4096 C4098 ) C4103_=_C4110( C4103 C4110 ) C4108_=_C4113( C4108 C4113 ) "];100-&gt;144[label="214: C371 C390 C433 C434 C442 \nC582 C644 C646 C648 C654 C656 \nC658 C718 C750 C790 C807 C817 \nC818 C825 C842 C889 C987 C1160 \nC1162 C1171 C1190 C1240 C1256 C1366 \nC1474 C1483 C1486 C1495 C1510 C1533 \nC1546 C1550 C1560 C1594 C1600 C1628 \nC1656 C1678 C1709 C1718 C1739 C1753 \nC1762 C1764 C1776 C1779 C1791 C1792 \nC1849 C1872 C1899 C1933 C1988 C2008 \nC2011 C2030 C2073 C2146 C2178 C2201 \nC2213 C2232 C2350 C2369 C2420 C2494 \nC2495 C2496 C2497 C2498 C2499 C2500 \nC2501 C2502 C2503 C2504 C2505 C2506 \nC2507 C2508 C2509 C2510 C2511 C2512 \nC2513 C2514 C2515 C2516 C2518 C2527 \nC2570 C2581 C2588 C2598 C2599 C2617 \nC2704 C2721 C2741 C2767 C2780 C2785 \nC2802 C2853 C2881 C2897 C2909 C2911 \nC2914 C2930 C2954 C2961 C2971 C2974 \nC2991 C3006 C3010 C3063 C3070 C3071 \nC3072 C3073 C3075 C3076 C3077 C3078 \nC3079 C3081 C3101 C3129 C3165 C3216 \nC3234 C3251 C3261 C3269 C3271 C3275 \nC3298 C3310 C3320 C3356 C3369 C3401 \nC3412 C3413 C3414 C3415 C3416 C3417 \nC3418 C3419 C3421 C3424 C3425 C3435 \nC3445 C3446 C3449 C3457 C3459 C3500 \nC3501 C3502 C3503 C3504 C3505 C3506 \nC3507 C3508 C3511 C3533 C3562 C3565 \nC3625 C3627 C3649 C3680 C3681 C3703 \nC3762 C3766 C3769 C3851 C3862 C3866 \nC3869 C3892 C3897 C3899 C3913 C3963 \nC3978 C3983 C3984 C4027 C4042 C4047 \nC4048 C4050 C4079 C4093 C4095 C4096 \nC4098 C4103 C4108 C4110 C4113 \n2883: C371_=_C390 ,C371_=_C582 ,C371_=_C790 ,C371_=_C1872 ,C371_=_C1899 ,\nC371_=_C2494 ,C371_=_C2495 ,C371_=_C2496 ,C371_=_C2497 ,C371_=_C2498 ,C371_=_C2499 ,\nC371_=_C2500 ,C371_=_C2501 ,C371_=_C2502 ,C371_=_C2503 ,C371_=_C2504 ,C371_=_C2505 ,\nC371_=_C2506 ,C371_=_C2507 ,C371_=_C2508 ,C371_=_C2509 ,C371_=_C2510 ,C371_=_C2511 ,\nC371_=_C2512 ,C371_=_C2513 ,C371_=_C2514 ,C371_=_C2515 ,C371_=_C2516 ,C371_=_C2518 ,\nC390_=_C442 ,C390_=_C658 ,C390_=_C807 ,C390_=_C825 ,C390_=_C987 ,C390_=_C1171 ,\nC390_=_C1240 ,C390_=_C1495 ,C390_=_C1560 ,C390_=_C1656 ,C390_=_C1988 ,C390_=_C2146 ,\nC390_=_C2570 ,C390_=_C2930 ,C390_=_C3234 ,C390_=_C3310 ,C390_=_C3401 ,C390_=_C3680 ,\nC390_=_C3762 ,C390_=_C3862</w:t>
      </w:r>
    </w:p>
    <w:p>
      <w:pPr>
        <w:pStyle w:val="PreformattedText"/>
        <w:bidi w:val="0"/>
        <w:spacing w:before="0" w:after="0"/>
        <w:jc w:val="left"/>
        <w:rPr/>
      </w:pPr>
      <w:r>
        <w:rPr/>
        <w:t xml:space="preserve"> </w:t>
      </w:r>
      <w:r>
        <w:rPr/>
        <w:t>,C390_=_C3892 ,C390_=_C4079 ,C390_=_C4093 ,C390_=_C4103 ,\nC390_=_C4110 ,C433_=_C434 ,C433_=_C442 ,C433_=_C644 ,C433_=_C718 ,C433_=_C817 ,\nC433_=_C1160 ,C433_=_C1483 ,C433_=_C1510 ,C433_=_C1533 ,C433_=_C1546 ,C433_=_C1594 ,\nC433_=_C1933 ,C433_=_C2369 ,C433_=_C2617 ,C433_=_C2767 ,C433_=_C2914 ,C433_=_C2991 ,\nC433_=_C3010 ,C433_=_C3070 ,C433_=_C3071 ,C433_=_C3072 ,C433_=_C3073 ,C433_=_C3075 ,\nC433_=_C3076 ,C433_=_C3077 ,C433_=_C3078 ,C433_=_C3079 ,C433_=_C3081 ,C434_=_C442 ,\nC434_=_C646 ,C434_=_C818 ,C434_=_C1162 ,C434_=_C1486 ,C434_=_C1550 ,C434_=_C1600 ,\nC434_=_C1776 ,C434_=_C2588 ,C434_=_C2785 ,C434_=_C2897 ,C434_=_C2961 ,C434_=_C3165 ,\nC434_=_C3275 ,C434_=_C3412 ,C434_=_C3413 ,C434_=_C3414 ,C434_=_C3415 ,C434_=_C3416 ,\nC434_=_C3417 ,C434_=_C3418 ,C434_=_C3419 ,C434_=_C3421 ,C434_=_C3424 ,C434_=_C3425 ,\nC442_=_C658 ,C442_=_C807 ,C442_=_C825 ,C442_=_C987 ,C442_=_C1171 ,C442_=_C1240 ,\nC442_=_C1495 ,C442_=_C1560 ,C442_=_C1656 ,C442_=_C1988 ,C442_=_C2146 ,C442_=_C2570 ,\nC442_=_C2930 ,C442_=_C3234 ,C442_=_C3310 ,C442_=_C3401 ,C442_=_C3680 ,C442_=_C3762 ,\nC442_=_C3862 ,C442_=_C3892 ,C442_=_C4079 ,C442_=_C4093 ,C442_=_C4103 ,C442_=_C4110 ,\nC582_=_C790 ,C582_=_C1872 ,C582_=_C1899 ,C582_=_C2494 ,C582_=_C2495 ,C582_=_C2496 ,\nC582_=_C2497 ,C582_=_C2498 ,C582_=_C2499 ,C582_=_C2500 ,C582_=_C2501 ,C582_=_C2502 ,\nC582_=_C2503 ,C582_=_C2504 ,C582_=_C2505 ,C582_=_C2506 ,C582_=_C2507 ,C582_=_C2508 ,\nC582_=_C2509 ,C582_=_C2510 ,C582_=_C2511 ,C582_=_C2512 ,C582_=_C2513 ,C582_=_C2514 ,\nC582_=_C2515 ,C582_=_C2516 ,C582_=_C2518 ,C644_=_C646 ,C644_=_C648 ,C644_=_C654 ,\nC644_=_C656 ,C644_=_C658 ,C644_=_C718 ,C644_=_C817 ,C644_=_C1160 ,C644_=_C1483 ,\nC644_=_C1510 ,C644_=_C1533 ,C644_=_C1546 ,C644_=_C1594 ,C644_=_C1933 ,C644_=_C2369 ,\nC644_=_C2617 ,C644_=_C2767 ,C644_=_C2914 ,C644_=_C2991 ,C644_=_C3010 ,C644_=_C3070 ,\nC644_=_C3071 ,C644_=_C3072 ,C644_=_C3073 ,C644_=_C3075 ,C644_=_C3076 ,C644_=_C3077 ,\nC644_=_C3078 ,C644_=_C3079 ,C644_=_C3081 ,C646_=_C648 ,C646_=_C654 ,C646_=_C656 ,\nC646_=_C658 ,C646_=_C818 ,C646_=_C1162 ,C646_=_C1486 ,C646_=_C1550 ,C646_=_C1600 ,\nC646_=_C1776 ,C646_=_C2588 ,C646_=_C2785 ,C646_=_C2897 ,C646_=_C2961 ,C646_=_C3165 ,\nC646_=_C3275 ,C646_=_C3412 ,C646_=_C3413 ,C646_=_C3414 ,C646_=_C3415 ,C646_=_C3416 ,\nC646_=_C3417 ,C646_=_C3418 ,C646_=_C3419 ,C646_=_C3421 ,C646_=_C3424 ,C646_=_C3425 ,\nC648_=_C654 ,C648_=_C656 ,C648_=_C658 ,C648_=_C750 ,C648_=_C1256 ,C648_=_C1709 ,\nC648_=_C1753 ,C648_=_C1779 ,C648_=_C2178 ,C648_=_C2201 ,C648_=_C2350 ,C648_=_C2527 ,\nC648_=_C2853 ,C648_=_C3101 ,C648_=_C3251 ,C648_=_C3261 ,C648_=_C3298 ,C648_=_C3369 ,\nC648_=_C3449 ,C648_=_C3500 ,C648_=_C3501 ,C648_=_C3502 ,C648_=_C3503 ,C648_=_C3504 ,\nC648_=_C3505 ,C648_=_C3506 ,C648_=_C3507 ,C648_=_C3508 ,C648_=_C3511 ,C654_=_C656 ,\nC654_=_C658 ,C654_=_C842 ,C654_=_C889 ,C654_=_C1366 ,C654_=_C1628 ,C654_=_C1718 ,\nC654_=_C1762 ,C654_=_C2008 ,C654_=_C2213 ,C654_=_C2232 ,C654_=_C2581 ,C654_=_C2721 ,\nC654_=_C2802 ,C654_=_C3063 ,C654_=_C3129 ,C654_=_C3269 ,C654_=_C3457 ,C654_=_C3703 ,\nC654_=_C3766 ,C654_=_C3866 ,C654_=_C3963 ,C654_=_C3978 ,C654_=_C3983 ,C654_=_C4027 ,\nC654_=_C4047 ,C654_=_C4048 ,C654_=_C4050 ,C656_=_C658 ,C656_=_C1764 ,C656_=_C1791 ,\nC656_=_C2030 ,C656_=_C2073 ,C656_=_C2420 ,C656_=_C2598 ,C656_=_C2704 ,C656_=_C2741 ,\nC656_=_C2909 ,C656_=_C2971 ,C656_=_C3271 ,C656_=_C3356 ,C656_=_C3445 ,C656_=_C3459 ,\nC656_=_C3533 ,C656_=_C3562 ,C656_=_C3625 ,C656_=_C3769 ,C656_=_C3869 ,C656_=_C3897 ,\nC656_=_C3984 ,C656_=_C4042 ,C656_=_C4095 ,C656_=_C4096 ,C656_=_C4098 ,C658_=_C807 ,\nC658_=_C825 ,C658_=_C987 ,C658_=_C1171 ,C658_=_C1240 ,C658_=_C1495 ,C658_=_C1560 ,\nC658_=_C1656 ,C658_=_C1988 ,C658_=_C2146 ,C658_=_C2570 ,C658_=_C2930 ,C658_=_C3234 ,\nC658_=_C3310 ,C658_=_C3401 ,C658_=_C3680 ,C658_=_C3762 ,C658_=_C3862 ,C658_=_C3892 ,\nC658_=_C4079 ,C658_=_C4093 ,C658_=_C4103 ,C658_=_C4110 ,C718_=_C817 ,C718_=_C1160 ,\nC718_=_C1483 ,C718_=_C1510 ,C718_=_C1533 ,C718_=_C1546 ,C718_=_C1594 ,C718_=_C1933 ,\nC718_=_C2369 ,C718_=_C2617 ,C718_=_C2767 ,C718_=_C2914 ,C718_=_C2991 ,C718_=_C3010 ,\nC718_=_C3070 ,C718_=_C3071 ,C718_=_C3072 ,C718_=_C3073 ,C718_=_C3075 ,C718_=_C3076 ,\nC718_=_C3077 ,C718_=_C3078 ,C718_=_C3079 ,C718_=_C3081 ,C750_=_C1256 ,C750_=_C1709 ,\nC750_=_C1753 ,C750_=_C1779 ,C750_=_C2178 ,C750_=_C2201 ,C750_=_C2350 ,C750_=_C2527 ,\nC750_=_C2853 ,C750_=_C3101 ,C750_=_C3251 ,C750_=_C3261 ,C750_=_C3298 ,C750_=_C3369 ,\nC750_=_C3449 ,C750_=_C3500 ,C750_=_C3501 ,C750_=_C3502 ,C750_=_C3503 ,C750_=_C3504 ,\nC750_=_C3505 ,C750_=_C3506 ,C750_=_C3507 ,C750_=_C3508 ,C750_=_C3511 ,C790_=_C807 ,\nC790_=_C1872 ,C790_=_C1899 ,C790_=_C2494 ,C790_=_C2495 ,C790_=_C2496 ,C790_=_C2497 ,\nC790_=_C2498 ,C790_=_C2499 ,C790_=_C2500 ,C790_=_C2501 ,C790_=_C2502 ,C790_=_C2503 ,\nC790_=_C2504 ,C790_=_C2505 ,C790_=_C2506 ,C790_=_C2507 ,C790_=_C2508 ,C790_=_C2509 ,\nC790_=_C2510 ,C790_=_C2511 ,C790_=_C2512 ,C790_=_C2513 ,C790_=_C2514 ,C790_=_C2515 ,\nC790_=_C2516 ,C790_=_C2518 ,C807_=_C825 ,C807_=_C987 ,C807_=_C1171 ,C807_=_C1240 ,\nC807_=_C1495 ,C807_=_C1560 ,C807_=_C1656 ,C807_=_C1988 ,C807_=_C2146 ,C807_=_C2570 ,\nC807_=_C2930 ,C807_=_C3234 ,C807_=_C3310 ,C807_=_C3401 ,C807_=_C3680 ,C807_=_C3762 ,\nC807_=_C3862 ,C807_=_C3892 ,C807_=_C4079 ,C807_=_C4093 ,C807_=_C4103 ,C807_=_C4110 ,\nC817_=_C818 ,C817_=_C825 ,C817_=_C1160 ,C817_=_C1483 ,C817_=_C1510 ,C817_=_C1533 ,\nC817_=_C1546 ,C817_=_C1594 ,C817_=_C1933 ,C817_=_C2369 ,C817_=_C2617 ,C817_=_C2767 ,\nC817_=_C2914 ,C817_=_C2991 ,C817_=_C3010 ,C817_=_C3070 ,C817_=_C3071 ,C817_=_C3072 ,\nC817_=_C3073 ,C817_=_C3075 ,C817_=_C3076 ,C817_=_C3077 ,C817_=_C3078 ,C817_=_C3079 ,\nC817_=_C3081 ,C818_=_C825 ,C818_=_C1162 ,C818_=_C1486 ,C818_=_C1550 ,C818_=_C1600 ,\nC818_=_C1776 ,C818_=_C2588 ,C818_=_C2785 ,C818_=_C2897 ,C818_=_C2961 ,C818_=_C3165 ,\nC818_=_C3275 ,C818_=_C3412 ,C818_=_C3413 ,C818_=_C3414 ,C818_=_C3415 ,C818_=_C3416 ,\nC818_=_C3417 ,C818_=_C3418 ,C818_=_C3419 ,C818_=_C3421 ,C818_=_C3424 ,C818_=_C3425 ,\nC825_=_C987 ,C825_=_C1171 ,C825_=_C1240 ,C825_=_C1495 ,C825_=_C1560 ,C825_=_C1656 ,\nC825_=_C1988 ,C825_=_C2146 ,C825_=_C2570 ,C825_=_C2930 ,C825_=_C3234 ,C825_=_C3310 ,\nC825_=_C3401 ,C825_=_C3680 ,C825_=_C3762 ,C825_=_C3862 ,C825_=_C3892 ,C825_=_C4079 ,\nC825_=_C4093 ,C825_=_C4103 ,C825_=_C4110 ,C842_=_C889 ,C842_=_C1366 ,C842_=_C1628 ,\nC842_=_C1718 ,C842_=_C1762 ,C842_=_C2008 ,C842_=_C2213 ,C842_=_C2232 ,C842_=_C2581 ,\nC842_=_C2721 ,C842_=_C2802 ,C842_=_C3063 ,C842_=_C3129 ,C842_=_C3269 ,C842_=_C3457 ,\nC842_=_C3703 ,C842_=_C3766 ,C842_=_C3866 ,C842_=_C3963 ,C842_=_C3978 ,C842_=_C3983 ,\nC842_=_C4027 ,C842_=_C4047 ,C842_=_C4048 ,C842_=_C4050 ,C889_=_C1366 ,C889_=_C1628 ,\nC889_=_C1718 ,C889_=_C1762 ,C889_=_C2008 ,C889_=_C2213 ,C889_=_C2232 ,C889_=_C2581 ,\nC889_=_C2721 ,C889_=_C2802 ,C889_=_C3063 ,C889_=_C3129 ,C889_=_C3269 ,C889_=_C3457 ,\nC889_=_C3703 ,C889_=_C3766 ,C889_=_C3866 ,C889_=_C3963 ,C889_=_C3978 ,C889_=_C3983 ,\nC889_=_C4027 ,C889_=_C4047 ,C889_=_C4048 ,C889_=_C4050 ,C987_=_C1171 ,C987_=_C1240 ,\nC987_=_C1495 ,C987_=_C1560 ,C987_=_C1656 ,C987_=_C1988 ,C987_=_C2146 ,C987_=_C2570 ,\nC987_=_C2930 ,C987_=_C3234 ,C987_=_C3310 ,C987_=_C3401 ,C987_=_C3680 ,C987_=_C3762 ,\nC987_=_C3862 ,C987_=_C3892 ,C987_=_C4079 ,C987_=_C4093 ,C987_=_C4103 ,C987_=_C4110 ,\nC1160_=_C1162 ,C1160_=_C1171 ,C1160_=_C1483 ,C1160_=_C1510 ,C1160_=_C1533 ,C1160_=_C1546 ,\nC1160_=_C1594 ,C1160_=_C1933 ,C1160_=_C2369 ,C1160_=_C2617 ,C1160_=_C2767 ,C1160_=_C2914 ,\nC1160_=_C2991 ,C1160_=_C3010 ,C1160_=_C3070 ,C1160_=_C3071 ,C1160_=_C3072 ,C1160_=_C3073 ,\nC1160_=_C3075 ,C1160_=_C3076 ,C1160_=_C3077 ,C1160_=_C3078 ,C1160_=_C3079 ,C1160_=_C3081 ,\nC1162_=_C1171 ,C1162_=_C1486 ,C1162_=_C1550 ,C1162_=_C1600 ,C1162_=_C1776 ,C1162_=_C2588 ,\nC1162_=_C2785 ,C1162_=_C2897 ,C1162_=_C2961 ,C1162_=_C3165 ,C1162_=_C3275 ,C1162_=_C3412 ,\nC1162_=_C3413 ,C1162_=_C3414 ,C1162_=_C3415 ,C1162_=_C3416 ,C1162_=_C3417 ,C1162_=_C3418 ,\nC1162_=_C3419 ,C1162_=_C3421 ,C1162_=_C3424 ,C1162_=_C3425 ,C1171_=_C1240 ,C1171_=_C1495 ,\nC1171_=_C1560 ,C1171_=_C1656 ,C1171_=_C1988 ,C1171_=_C2146 ,C1171_=_C2570 ,C1171_=_C2930 ,\nC1171_=_C3234 ,C1171_=_C3310 ,C1171_=_C3401 ,C1171_=_C3680 ,C1171_=_C3762 ,C1171_=_C3862 ,\nC1171_=_C3892 ,C1171_=_C4079 ,C1171_=_C4093 ,C1171_=_C4103 ,C1171_=_C4110 ,C1190_=_C1474 ,\nC1190_=_C1678 ,C1190_=_C1739 ,C1190_=_C1792 ,C1190_=_C1849 ,C1190_=_C2011 ,C1190_=_C2599 ,\nC1190_=_C2780 ,C1190_=_C2881 ,C1190_=_C2911 ,C1190_=_C2954 ,C1190_=_C2974 ,C1190_=_C3006 ,\nC1190_=_C3216 ,C1190_=_C3320 ,C1190_=_C3435 ,C1190_=_C3446 ,C1190_=_C3565 ,C1190_=_C3627 ,\nC1190_=_C3649 ,C1190_=_C3681 ,C1190_=_C3851 ,C1190_=_C3899 ,C1190_=_C3913 ,C1190_=_C4108 ,\nC1190_=_C4113 ,C1240_=_C1495 ,C1240_=_C1560 ,C1240_=_C1656 ,C1240_=_C1988 ,C1240_=_C2146 ,\nC1240_=_C2570 ,C1240_=_C2930 ,C1240_=_C3234 ,C1240_=_C3310 ,C1240_=_C3401 ,C1240_=_C3680 ,\nC1240_=_C3762 ,C1240_=_C3862 ,C1240_=_C3892 ,C1240_=_C4079 ,C1240_=_C4093 ,C1240_=_C4103 ,\nC1240_=_C4110 ,C1256_=_C1709 ,C1256_=_C1753 ,C1256_=_C1779 ,C1256_=_C2178 ,C1256_=_C2201 ,\nC1256_=_C2350 ,C1256_=_C2527 ,C1256_=_C2853 ,C1256_=_C3101 ,C1256_=_C3251 ,C1256_=_C3261 ,\nC1256_=_C3298 ,C1256_=_C3369 ,C1256_=_C3449 ,C1256_=_C3500 ,C1256_=_C3501 ,C1256_=_C3502 ,\nC1256_=_C3503 ,C1256_=_C3504 ,C1256_=_C3505 ,C1256_=_C3506 ,C1256_=_C3507 ,C1256_=_C3508 ,\nC1256_=_C3511 ,C1366_=_C1628 ,C1366_=_C1718 ,C1366_=_C1762 ,C1366_=_C2008 ,C1366_=_C2213 ,\nC1366_=_C2232 ,C1366_=_C2581 ,C1366_=_C2721 ,C1366_=_C2802 ,C1366_=_C3063 ,C1366_=_C3129 ,\nC1366_=_C3269 ,C1366_=_C3457 ,C1366_=_C3703 ,C1366_=_C3766 ,C1366_=_C3866 ,C1366_=_C3963 ,\nC1366_=_C3978 ,C1366_=_C3983 ,C1366_=_C4027 ,C1366_=_C4047 ,C1366_=_C4048 ,C1366_=_C4050 ,\nC1474_=_C1678 ,C1474_=_C1739 ,C1474_=_C1792 ,C1474_=_C1849 ,C1474_=_C2011 ,C1474_=_C2599 ,\nC1474_=_C2780 ,C1474_=_C2881 ,C1474_=_C2911 ,C1474_=_C2954 ,C1474_=_C2974 ,C1474_=_C3006 ,\nC1474_=_C3216 ,C1474_=_C3320 ,C1474_=_C3435 ,C1474_=_C3446 ,C1474_=_C3565 ,C1474_=_C3627</w:t>
      </w:r>
    </w:p>
    <w:p>
      <w:pPr>
        <w:pStyle w:val="PreformattedText"/>
        <w:bidi w:val="0"/>
        <w:spacing w:before="0" w:after="0"/>
        <w:jc w:val="left"/>
        <w:rPr/>
      </w:pPr>
      <w:r>
        <w:rPr/>
        <w:t xml:space="preserve"> </w:t>
      </w:r>
      <w:r>
        <w:rPr/>
        <w:t>,\nC1474_=_C3649 ,C1474_=_C3681 ,C1474_=_C3851 ,C1474_=_C3899 ,C1474_=_C3913 ,C1474_=_C4108 ,\nC1474_=_C4113 ,C1483_=_C1486 ,C1483_=_C1495 ,C1483_=_C1510 ,C1483_=_C1533 ,C1483_=_C1546 ,\nC1483_=_C1594 ,C1483_=_C1933 ,C1483_=_C2369 ,C1483_=_C2617 ,C1483_=_C2767 ,C1483_=_C2914 ,\nC1483_=_C2991 ,C1483_=_C3010 ,C1483_=_C3070 ,C1483_=_C3071 ,C1483_=_C3072 ,C1483_=_C3073 ,\nC1483_=_C3075 ,C1483_=_C3076 ,C1483_=_C3077 ,C1483_=_C3078 ,C1483_=_C3079 ,C1483_=_C3081 ,\nC1486_=_C1495 ,C1486_=_C1550 ,C1486_=_C1600 ,C1486_=_C1776 ,C1486_=_C2588 ,C1486_=_C2785 ,\nC1486_=_C2897 ,C1486_=_C2961 ,C1486_=_C3165 ,C1486_=_C3275 ,C1486_=_C3412 ,C1486_=_C3413 ,\nC1486_=_C3414 ,C1486_=_C3415 ,C1486_=_C3416 ,C1486_=_C3417 ,C1486_=_C3418 ,C1486_=_C3419 ,\nC1486_=_C3421 ,C1486_=_C3424 ,C1486_=_C3425 ,C1495_=_C1560 ,C1495_=_C1656 ,C1495_=_C1988 ,\nC1495_=_C2146 ,C1495_=_C2570 ,C1495_=_C2930 ,C1495_=_C3234 ,C1495_=_C3310 ,C1495_=_C3401 ,\nC1495_=_C3680 ,C1495_=_C3762 ,C1495_=_C3862 ,C1495_=_C3892 ,C1495_=_C4079 ,C1495_=_C4093 ,\nC1495_=_C4103 ,C1495_=_C4110 ,C1510_=_C1533 ,C1510_=_C1546 ,C1510_=_C1594 ,C1510_=_C1933 ,\nC1510_=_C2369 ,C1510_=_C2617 ,C1510_=_C2767 ,C1510_=_C2914 ,C1510_=_C2991 ,C1510_=_C3010 ,\nC1510_=_C3070 ,C1510_=_C3071 ,C1510_=_C3072 ,C1510_=_C3073 ,C1510_=_C3075 ,C1510_=_C3076 ,\nC1510_=_C3077 ,C1510_=_C3078 ,C1510_=_C3079 ,C1510_=_C3081 ,C1533_=_C1546 ,C1533_=_C1594 ,\nC1533_=_C1933 ,C1533_=_C2369 ,C1533_=_C2617 ,C1533_=_C2767 ,C1533_=_C2914 ,C1533_=_C2991 ,\nC1533_=_C3010 ,C1533_=_C3070 ,C1533_=_C3071 ,C1533_=_C3072 ,C1533_=_C3073 ,C1533_=_C3075 ,\nC1533_=_C3076 ,C1533_=_C3077 ,C1533_=_C3078 ,C1533_=_C3079 ,C1533_=_C3081 ,C1546_=_C1550 ,\nC1546_=_C1560 ,C1546_=_C1594 ,C1546_=_C1933 ,C1546_=_C2369 ,C1546_=_C2617 ,C1546_=_C2767 ,\nC1546_=_C2914 ,C1546_=_C2991 ,C1546_=_C3010 ,C1546_=_C3070 ,C1546_=_C3071 ,C1546_=_C3072 ,\nC1546_=_C3073 ,C1546_=_C3075 ,C1546_=_C3076 ,C1546_=_C3077 ,C1546_=_C3078 ,C1546_=_C3079 ,\nC1546_=_C3081 ,C1550_=_C1560 ,C1550_=_C1600 ,C1550_=_C1776 ,C1550_=_C2588 ,C1550_=_C2785 ,\nC1550_=_C2897 ,C1550_=_C2961 ,C1550_=_C3165 ,C1550_=_C3275 ,C1550_=_C3412 ,C1550_=_C3413 ,\nC1550_=_C3414 ,C1550_=_C3415 ,C1550_=_C3416 ,C1550_=_C3417 ,C1550_=_C3418 ,C1550_=_C3419 ,\nC1550_=_C3421 ,C1550_=_C3424 ,C1550_=_C3425 ,C1560_=_C1656 ,C1560_=_C1988 ,C1560_=_C2146 ,\nC1560_=_C2570 ,C1560_=_C2930 ,C1560_=_C3234 ,C1560_=_C3310 ,C1560_=_C3401 ,C1560_=_C3680 ,\nC1560_=_C3762 ,C1560_=_C3862 ,C1560_=_C3892 ,C1560_=_C4079 ,C1560_=_C4093 ,C1560_=_C4103 ,\nC1560_=_C4110 ,C1594_=_C1600 ,C1594_=_C1933 ,C1594_=_C2369 ,C1594_=_C2617 ,C1594_=_C2767 ,\nC1594_=_C2914 ,C1594_=_C2991 ,C1594_=_C3010 ,C1594_=_C3070 ,C1594_=_C3071 ,C1594_=_C3072 ,\nC1594_=_C3073 ,C1594_=_C3075 ,C1594_=_C3076 ,C1594_=_C3077 ,C1594_=_C3078 ,C1594_=_C3079 ,\nC1594_=_C3081 ,C1600_=_C1776 ,C1600_=_C2588 ,C1600_=_C2785 ,C1600_=_C2897 ,C1600_=_C2961 ,\nC1600_=_C3165 ,C1600_=_C3275 ,C1600_=_C3412 ,C1600_=_C3413 ,C1600_=_C3414 ,C1600_=_C3415 ,\nC1600_=_C3416 ,C1600_=_C3417 ,C1600_=_C3418 ,C1600_=_C3419 ,C1600_=_C3421 ,C1600_=_C3424 ,\nC1600_=_C3425 ,C1628_=_C1718 ,C1628_=_C1762 ,C1628_=_C2008 ,C1628_=_C2213 ,C1628_=_C2232 ,\nC1628_=_C2581 ,C1628_=_C2721 ,C1628_=_C2802 ,C1628_=_C3063 ,C1628_=_C3129 ,C1628_=_C3269 ,\nC1628_=_C3457 ,C1628_=_C3703 ,C1628_=_C3766 ,C1628_=_C3866 ,C1628_=_C3963 ,C1628_=_C3978 ,\nC1628_=_C3983 ,C1628_=_C4027 ,C1628_=_C4047 ,C1628_=_C4048 ,C1628_=_C4050 ,C1656_=_C1988 ,\nC1656_=_C2146 ,C1656_=_C2570 ,C1656_=_C2930 ,C1656_=_C3234 ,C1656_=_C3310 ,C1656_=_C3401 ,\nC1656_=_C3680 ,C1656_=_C3762 ,C1656_=_C3862 ,C1656_=_C3892 ,C1656_=_C4079 ,C1656_=_C4093 ,\nC1656_=_C4103 ,C1656_=_C4110 ,C1678_=_C1739 ,C1678_=_C1792 ,C1678_=_C1849 ,C1678_=_C2011 ,\nC1678_=_C2599 ,C1678_=_C2780 ,C1678_=_C2881 ,C1678_=_C2911 ,C1678_=_C2954 ,C1678_=_C2974 ,\nC1678_=_C3006 ,C1678_=_C3216 ,C1678_=_C3320 ,C1678_=_C3435 ,C1678_=_C3446 ,C1678_=_C3565 ,\nC1678_=_C3627 ,C1678_=_C3649 ,C1678_=_C3681 ,C1678_=_C3851 ,C1678_=_C3899 ,C1678_=_C3913 ,\nC1678_=_C4108 ,C1678_=_C4113 ,C1709_=_C1718 ,C1709_=_C1753 ,C1709_=_C1779 ,C1709_=_C2178 ,\nC1709_=_C2201 ,C1709_=_C2350 ,C1709_=_C2527 ,C1709_=_C2853 ,C1709_=_C3101 ,C1709_=_C3251 ,\nC1709_=_C3261 ,C1709_=_C3298 ,C1709_=_C3369 ,C1709_=_C3449 ,C1709_=_C3500 ,C1709_=_C3501 ,\nC1709_=_C3502 ,C1709_=_C3503 ,C1709_=_C3504 ,C1709_=_C3505 ,C1709_=_C3506 ,C1709_=_C3507 ,\nC1709_=_C3508 ,C1709_=_C3511 ,C1718_=_C1762 ,C1718_=_C2008 ,C1718_=_C2213 ,C1718_=_C2232 ,\nC1718_=_C2581 ,C1718_=_C2721 ,C1718_=_C2802 ,C1718_=_C3063 ,C1718_=_C3129 ,C1718_=_C3269 ,\nC1718_=_C3457 ,C1718_=_C3703 ,C1718_=_C3766 ,C1718_=_C3866 ,C1718_=_C3963 ,C1718_=_C3978 ,\nC1718_=_C3983 ,C1718_=_C4027 ,C1718_=_C4047 ,C1718_=_C4048 ,C1718_=_C4050 ,C1739_=_C1792 ,\nC1739_=_C1849 ,C1739_=_C2011 ,C1739_=_C2599 ,C1739_=_C2780 ,C1739_=_C2881 ,C1739_=_C2911 ,\nC1739_=_C2954 ,C1739_=_C2974 ,C1739_=_C3006 ,C1739_=_C3216 ,C1739_=_C3320 ,C1739_=_C3435 ,\nC1739_=_C3446 ,C1739_=_C3565 ,C1739_=_C3627 ,C1739_=_C3649 ,C1739_=_C3681 ,C1739_=_C3851 ,\nC1739_=_C3899 ,C1739_=_C3913 ,C1739_=_C4108 ,C1739_=_C4113 ,C1753_=_C1762 ,C1753_=_C1764 ,\nC1753_=_C1779 ,C1753_=_C2178 ,C1753_=_C2201 ,C1753_=_C2350 ,C1753_=_C2527 ,C1753_=_C2853 ,\nC1753_=_C3101 ,C1753_=_C3251 ,C1753_=_C3261 ,C1753_=_C3298 ,C1753_=_C3369 ,C1753_=_C3449 ,\nC1753_=_C3500 ,C1753_=_C3501 ,C1753_=_C3502 ,C1753_=_C3503 ,C1753_=_C3504 ,C1753_=_C3505 ,\nC1753_=_C3506 ,C1753_=_C3507 ,C1753_=_C3508 ,C1753_=_C3511 ,C1762_=_C1764 ,C1762_=_C2008 ,\nC1762_=_C2213 ,C1762_=_C2232 ,C1762_=_C2581 ,C1762_=_C2721 ,C1762_=_C2802 ,C1762_=_C3063 ,\nC1762_=_C3129 ,C1762_=_C3269 ,C1762_=_C3457 ,C1762_=_C3703 ,C1762_=_C3766 ,C1762_=_C3866 ,\nC1762_=_C3963 ,C1762_=_C3978 ,C1762_=_C3983 ,C1762_=_C4027 ,C1762_=_C4047 ,C1762_=_C4048 ,\nC1762_=_C4050 ,C1764_=_C1791 ,C1764_=_C2030 ,C1764_=_C2073 ,C1764_=_C2420 ,C1764_=_C2598 ,\nC1764_=_C2704 ,C1764_=_C2741 ,C1764_=_C2909 ,C1764_=_C2971 ,C1764_=_C3271 ,C1764_=_C3356 ,\nC1764_=_C3445 ,C1764_=_C3459 ,C1764_=_C3533 ,C1764_=_C3562 ,C1764_=_C3625 ,C1764_=_C3769 ,\nC1764_=_C3869 ,C1764_=_C3897 ,C1764_=_C3984 ,C1764_=_C4042 ,C1764_=_C4095 ,C1764_=_C4096 ,\nC1764_=_C4098 ,C1776_=_C1779 ,C1776_=_C1791 ,C1776_=_C1792 ,C1776_=_C2588 ,C1776_=_C2785 ,\nC1776_=_C2897 ,C1776_=_C2961 ,C1776_=_C3165 ,C1776_=_C3275 ,C1776_=_C3412 ,C1776_=_C3413 ,\nC1776_=_C3414 ,C1776_=_C3415 ,C1776_=_C3416 ,C1776_=_C3417 ,C1776_=_C3418 ,C1776_=_C3419 ,\nC1776_=_C3421 ,C1776_=_C3424 ,C1776_=_C3425 ,C1779_=_C1791 ,C1779_=_C1792 ,C1779_=_C2178 ,\nC1779_=_C2201 ,C1779_=_C2350 ,C1779_=_C2527 ,C1779_=_C2853 ,C1779_=_C3101 ,C1779_=_C3251 ,\nC1779_=_C3261 ,C1779_=_C3298 ,C1779_=_C3369 ,C1779_=_C3449 ,C1779_=_C3500 ,C1779_=_C3501 ,\nC1779_=_C3502 ,C1779_=_C3503 ,C1779_=_C3504 ,C1779_=_C3505 ,C1779_=_C3506 ,C1779_=_C3507 ,\nC1779_=_C3508 ,C1779_=_C3511 ,C1791_=_C1792 ,C1791_=_C2030 ,C1791_=_C2073 ,C1791_=_C2420 ,\nC1791_=_C2598 ,C1791_=_C2704 ,C1791_=_C2741 ,C1791_=_C2909 ,C1791_=_C2971 ,C1791_=_C3271 ,\nC1791_=_C3356 ,C1791_=_C3445 ,C1791_=_C3459 ,C1791_=_C3533 ,C1791_=_C3562 ,C1791_=_C3625 ,\nC1791_=_C3769 ,C1791_=_C3869 ,C1791_=_C3897 ,C1791_=_C3984 ,C1791_=_C4042 ,C1791_=_C4095 ,\nC1791_=_C4096 ,C1791_=_C4098 ,C1792_=_C1849 ,C1792_=_C2011 ,C1792_=_C2599 ,C1792_=_C2780 ,\nC1792_=_C2881 ,C1792_=_C2911 ,C1792_=_C2954 ,C1792_=_C2974 ,C1792_=_C3006 ,C1792_=_C3216 ,\nC1792_=_C3320 ,C1792_=_C3435 ,C1792_=_C3446 ,C1792_=_C3565 ,C1792_=_C3627 ,C1792_=_C3649 ,\nC1792_=_C3681 ,C1792_=_C3851 ,C1792_=_C3899 ,C1792_=_C3913 ,C1792_=_C4108 ,C1792_=_C4113 ,\nC1849_=_C2011 ,C1849_=_C2599 ,C1849_=_C2780 ,C1849_=_C2881 ,C1849_=_C2911 ,C1849_=_C2954 ,\nC1849_=_C2974 ,C1849_=_C3006 ,C1849_=_C3216 ,C1849_=_C3320 ,C1849_=_C3435 ,C1849_=_C3446 ,\nC1849_=_C3565 ,C1849_=_C3627 ,C1849_=_C3649 ,C1849_=_C3681 ,C1849_=_C3851 ,C1849_=_C3899 ,\nC1849_=_C3913 ,C1849_=_C4108 ,C1849_=_C4113 ,C1872_=_C1899 ,C1872_=_C2494 ,C1872_=_C2495 ,\nC1872_=_C2496 ,C1872_=_C2497 ,C1872_=_C2498 ,C1872_=_C2499 ,C1872_=_C2500 ,C1872_=_C2501 ,\nC1872_=_C2502 ,C1872_=_C2503 ,C1872_=_C2504 ,C1872_=_C2505 ,C1872_=_C2506 ,C1872_=_C2507 ,\nC1872_=_C2508 ,C1872_=_C2509 ,C1872_=_C2510 ,C1872_=_C2511 ,C1872_=_C2512 ,C1872_=_C2513 ,\nC1872_=_C2514 ,C1872_=_C2515 ,C1872_=_C2516 ,C1872_=_C2518 ,C1899_=_C2494 ,C1899_=_C2495 ,\nC1899_=_C2496 ,C1899_=_C2497 ,C1899_=_C2498 ,C1899_=_C2499 ,C1899_=_C2500 ,C1899_=_C2501 ,\nC1899_=_C2502 ,C1899_=_C2503 ,C1899_=_C2504 ,C1899_=_C2505 ,C1899_=_C2506 ,C1899_=_C2507 ,\nC1899_=_C2508 ,C1899_=_C2509 ,C1899_=_C2510 ,C1899_=_C2511 ,C1899_=_C2512 ,C1899_=_C2513 ,\nC1899_=_C2514 ,C1899_=_C2515 ,C1899_=_C2516 ,C1899_=_C2518 ,C1933_=_C2369 ,C1933_=_C2617 ,\nC1933_=_C2767 ,C1933_=_C2914 ,C1933_=_C2991 ,C1933_=_C3010 ,C1933_=_C3070 ,C1933_=_C3071 ,\nC1933_=_C3072 ,C1933_=_C3073 ,C1933_=_C3075 ,C1933_=_C3076 ,C1933_=_C3077 ,C1933_=_C3078 ,\nC1933_=_C3079 ,C1933_=_C3081 ,C1988_=_C2146 ,C1988_=_C2570 ,C1988_=_C2930 ,C1988_=_C3234 ,\nC1988_=_C3310 ,C1988_=_C3401 ,C1988_=_C3680 ,C1988_=_C3762 ,C1988_=_C3862 ,C1988_=_C3892 ,\nC1988_=_C4079 ,C1988_=_C4093 ,C1988_=_C4103 ,C1988_=_C4110 ,C2008_=_C2011 ,C2008_=_C2213 ,\nC2008_=_C2232 ,C2008_=_C2581 ,C2008_=_C2721 ,C2008_=_C2802 ,C2008_=_C3063 ,C2008_=_C3129 ,\nC2008_=_C3269 ,C2008_=_C3457 ,C2008_=_C3703 ,C2008_=_C3766 ,C2008_=_C3866 ,C2008_=_C3963 ,\nC2008_=_C3978 ,C2008_=_C3983 ,C2008_=_C4027 ,C2008_=_C4047 ,C2008_=_C4048 ,C2008_=_C4050 ,\nC2011_=_C2599 ,C2011_=_C2780 ,C2011_=_C2881 ,C2011_=_C2911 ,C2011_=_C2954 ,C2011_=_C2974 ,\nC2011_=_C3006 ,C2011_=_C3216 ,C2011_=_C3320 ,C2011_=_C3435 ,C2011_=_C3446 ,C2011_=_C3565 ,\nC2011_=_C3627 ,C2011_=_C3649 ,C2011_=_C3681 ,C2011_=_C3851 ,C2011_=_C3899 ,C2011_=_C3913 ,\nC2011_=_C4108 ,C2011_=_C4113 ,C2030_=_C2073 ,C2030_=_C2420 ,C2030_=_C2598 ,C2030_=_C2704 ,\nC2030_=_C2741 ,C2030_=_C2909 ,C2030_=_C2971 ,C2030_=_C3271 ,C2030_=_C3356 ,C2030_=_C3445 ,\nC2030_=_C3459 ,C2030_=_C3533 ,C2030_=_C3562 ,C2030_=_C3625 ,C2030_=_C3769 ,C2030_=_C3869 ,\nC2030_=_C3897 ,C2030_=_C3984 ,C2030_=_C4042 ,C2030_=_C4095</w:t>
      </w:r>
    </w:p>
    <w:p>
      <w:pPr>
        <w:pStyle w:val="PreformattedText"/>
        <w:bidi w:val="0"/>
        <w:spacing w:before="0" w:after="0"/>
        <w:jc w:val="left"/>
        <w:rPr/>
      </w:pPr>
      <w:r>
        <w:rPr/>
        <w:t xml:space="preserve"> </w:t>
      </w:r>
      <w:r>
        <w:rPr/>
        <w:t>,C2030_=_C4096 ,C2030_=_C4098 ,\nC2073_=_C2420 ,C2073_=_C2598 ,C2073_=_C2704 ,C2073_=_C2741 ,C2073_=_C2909 ,C2073_=_C2971 ,\nC2073_=_C3271 ,C2073_=_C3356 ,C2073_=_C3445 ,C2073_=_C3459 ,C2073_=_C3533 ,C2073_=_C3562 ,\nC2073_=_C3625 ,C2073_=_C3769 ,C2073_=_C3869 ,C2073_=_C3897 ,C2073_=_C3984 ,C2073_=_C4042 ,\nC2073_=_C4095 ,C2073_=_C4096 ,C2073_=_C4098 ,C2146_=_C2570 ,C2146_=_C2930 ,C2146_=_C3234 ,\nC2146_=_C3310 ,C2146_=_C3401 ,C2146_=_C3680 ,C2146_=_C3762 ,C2146_=_C3862 ,C2146_=_C3892 ,\nC2146_=_C4079 ,C2146_=_C4093 ,C2146_=_C4103 ,C2146_=_C4110 ,C2178_=_C2201 ,C2178_=_C2350 ,\nC2178_=_C2527 ,C2178_=_C2853 ,C2178_=_C3101 ,C2178_=_C3251 ,C2178_=_C3261 ,C2178_=_C3298 ,\nC2178_=_C3369 ,C2178_=_C3449 ,C2178_=_C3500 ,C2178_=_C3501 ,C2178_=_C3502 ,C2178_=_C3503 ,\nC2178_=_C3504 ,C2178_=_C3505 ,C2178_=_C3506 ,C2178_=_C3507 ,C2178_=_C3508 ,C2178_=_C3511 ,\nC2201_=_C2213 ,C2201_=_C2350 ,C2201_=_C2527 ,C2201_=_C2853 ,C2201_=_C3101 ,C2201_=_C3251 ,\nC2201_=_C3261 ,C2201_=_C3298 ,C2201_=_C3369 ,C2201_=_C3449 ,C2201_=_C3500 ,C2201_=_C3501 ,\nC2201_=_C3502 ,C2201_=_C3503 ,C2201_=_C3504 ,C2201_=_C3505 ,C2201_=_C3506 ,C2201_=_C3507 ,\nC2201_=_C3508 ,C2201_=_C3511 ,C2213_=_C2232 ,C2213_=_C2581 ,C2213_=_C2721 ,C2213_=_C2802 ,\nC2213_=_C3063 ,C2213_=_C3129 ,C2213_=_C3269 ,C2213_=_C3457 ,C2213_=_C3703 ,C2213_=_C3766 ,\nC2213_=_C3866 ,C2213_=_C3963 ,C2213_=_C3978 ,C2213_=_C3983 ,C2213_=_C4027 ,C2213_=_C4047 ,\nC2213_=_C4048 ,C2213_=_C4050 ,C2232_=_C2581 ,C2232_=_C2721 ,C2232_=_C2802 ,C2232_=_C3063 ,\nC2232_=_C3129 ,C2232_=_C3269 ,C2232_=_C3457 ,C2232_=_C3703 ,C2232_=_C3766 ,C2232_=_C3866 ,\nC2232_=_C3963 ,C2232_=_C3978 ,C2232_=_C3983 ,C2232_=_C4027 ,C2232_=_C4047 ,C2232_=_C4048 ,\nC2232_=_C4050 ,C2350_=_C2527 ,C2350_=_C2853 ,C2350_=_C3101 ,C2350_=_C3251 ,C2350_=_C3261 ,\nC2350_=_C3298 ,C2350_=_C3369 ,C2350_=_C3449 ,C2350_=_C3500 ,C2350_=_C3501 ,C2350_=_C3502 ,\nC2350_=_C3503 ,C2350_=_C3504 ,C2350_=_C3505 ,C2350_=_C3506 ,C2350_=_C3507 ,C2350_=_C3508 ,\nC2350_=_C3511 ,C2369_=_C2617 ,C2369_=_C2767 ,C2369_=_C2914 ,C2369_=_C2991 ,C2369_=_C3010 ,\nC2369_=_C3070 ,C2369_=_C3071 ,C2369_=_C3072 ,C2369_=_C3073 ,C2369_=_C3075 ,C2369_=_C3076 ,\nC2369_=_C3077 ,C2369_=_C3078 ,C2369_=_C3079 ,C2369_=_C3081 ,C2420_=_C2598 ,C2420_=_C2704 ,\nC2420_=_C2741 ,C2420_=_C2909 ,C2420_=_C2971 ,C2420_=_C3271 ,C2420_=_C3356 ,C2420_=_C3445 ,\nC2420_=_C3459 ,C2420_=_C3533 ,C2420_=_C3562 ,C2420_=_C3625 ,C2420_=_C3769 ,C2420_=_C3869 ,\nC2420_=_C3897 ,C2420_=_C3984 ,C2420_=_C4042 ,C2420_=_C4095 ,C2420_=_C4096 ,C2420_=_C4098 ,\nC2494_=_C2495 ,C2494_=_C2496 ,C2494_=_C2497 ,C2494_=_C2498 ,C2494_=_C2499 ,C2494_=_C2500 ,\nC2494_=_C2501 ,C2494_=_C2502 ,C2494_=_C2503 ,C2494_=_C2504 ,C2494_=_C2505 ,C2494_=_C2506 ,\nC2494_=_C2507 ,C2494_=_C2508 ,C2494_=_C2509 ,C2494_=_C2510 ,C2494_=_C2511 ,C2494_=_C2512 ,\nC2494_=_C2513 ,C2494_=_C2514 ,C2494_=_C2515 ,C2494_=_C2516 ,C2494_=_C2518 ,C2494_=_C2617 ,\nC2495_=_C2496 ,C2495_=_C2497 ,C2495_=_C2498 ,C2495_=_C2499 ,C2495_=_C2500 ,C2495_=_C2501 ,\nC2495_=_C2502 ,C2495_=_C2503 ,C2495_=_C2504 ,C2495_=_C2505 ,C2495_=_C2506 ,C2495_=_C2507 ,\nC2495_=_C2508 ,C2495_=_C2509 ,C2495_=_C2510 ,C2495_=_C2511 ,C2495_=_C2512 ,C2495_=_C2513 ,\nC2495_=_C2514 ,C2495_=_C2515 ,C2495_=_C2516 ,C2495_=_C2518 ,C2495_=_C2914 ,C2495_=_C2930 ,\nC2496_=_C2497 ,C2496_=_C2498 ,C2496_=_C2499 ,C2496_=_C2500 ,C2496_=_C2501 ,C2496_=_C2502 ,\nC2496_=_C2503 ,C2496_=_C2504 ,C2496_=_C2505 ,C2496_=_C2506 ,C2496_=_C2507 ,C2496_=_C2508 ,\nC2496_=_C2509 ,C2496_=_C2510 ,C2496_=_C2511 ,C2496_=_C2512 ,C2496_=_C2513 ,C2496_=_C2514 ,\nC2496_=_C2515 ,C2496_=_C2516 ,C2496_=_C2518 ,C2496_=_C2961 ,C2496_=_C2971 ,C2496_=_C2974 ,\nC2497_=_C2498 ,C2497_=_C2499 ,C2497_=_C2500 ,C2497_=_C2501 ,C2497_=_C2502 ,C2497_=_C2503 ,\nC2497_=_C2504 ,C2497_=_C2505 ,C2497_=_C2506 ,C2497_=_C2507 ,C2497_=_C2508 ,C2497_=_C2509 ,\nC2497_=_C2510 ,C2497_=_C2511 ,C2497_=_C2512 ,C2497_=_C2513 ,C2497_=_C2514 ,C2497_=_C2515 ,\nC2497_=_C2516 ,C2497_=_C2518 ,C2497_=_C3063 ,C2498_=_C2499 ,C2498_=_C2500 ,C2498_=_C2501 ,\nC2498_=_C2502 ,C2498_=_C2503 ,C2498_=_C2504 ,C2498_=_C2505 ,C2498_=_C2506 ,C2498_=_C2507 ,\nC2498_=_C2508 ,C2498_=_C2509 ,C2498_=_C2510 ,C2498_=_C2511 ,C2498_=_C2512 ,C2498_=_C2513 ,\nC2498_=_C2514 ,C2498_=_C2515 ,C2498_=_C2516 ,C2498_=_C2518 ,C2498_=_C3234 ,C2499_=_C2500 ,\nC2499_=_C2501 ,C2499_=_C2502 ,C2499_=_C2503 ,C2499_=_C2504 ,C2499_=_C2505 ,C2499_=_C2506 ,\nC2499_=_C2507 ,C2499_=_C2508 ,C2499_=_C2509 ,C2499_=_C2510 ,C2499_=_C2511 ,C2499_=_C2512 ,\nC2499_=_C2513 ,C2499_=_C2514 ,C2499_=_C2515 ,C2499_=_C2516 ,C2499_=_C2518 ,C2499_=_C3298 ,\nC2499_=_C3310 ,C2500_=_C2501 ,C2500_=_C2502 ,C2500_=_C2503 ,C2500_=_C2504 ,C2500_=_C2505 ,\nC2500_=_C2506 ,C2500_=_C2507 ,C2500_=_C2508 ,C2500_=_C2509 ,C2500_=_C2510 ,C2500_=_C2511 ,\nC2500_=_C2512 ,C2500_=_C2513 ,C2500_=_C2514 ,C2500_=_C2515 ,C2500_=_C2516 ,C2500_=_C2518 ,\nC2500_=_C3401 ,C2501_=_C2502 ,C2501_=_C2503 ,C2501_=_C2504 ,C2501_=_C2505 ,C2501_=_C2506 ,\nC2501_=_C2507 ,C2501_=_C2508 ,C2501_=_C2509 ,C2501_=_C2510 ,C2501_=_C2511 ,C2501_=_C2512 ,\nC2501_=_C2513 ,C2501_=_C2514 ,C2501_=_C2515 ,C2501_=_C2516 ,C2501_=_C2518 ,C2502_=_C2503 ,\nC2502_=_C2504 ,C2502_=_C2505 ,C2502_=_C2506 ,C2502_=_C2507 ,C2502_=_C2508 ,C2502_=_C2509 ,\nC2502_=_C2510 ,C2502_=_C2511 ,C2502_=_C2512 ,C2502_=_C2513 ,C2502_=_C2514 ,C2502_=_C2515 ,\nC2502_=_C2516 ,C2502_=_C2518 ,C2502_=_C3703 ,C2503_=_C2504 ,C2503_=_C2505 ,C2503_=_C2506 ,\nC2503_=_C2507 ,C2503_=_C2508 ,C2503_=_C2509 ,C2503_=_C2510 ,C2503_=_C2511 ,C2503_=_C2512 ,\nC2503_=_C2513 ,C2503_=_C2514 ,C2503_=_C2515 ,C2503_=_C2516 ,C2503_=_C2518 ,C2504_=_C2505 ,\nC2504_=_C2506 ,C2504_=_C2507 ,C2504_=_C2508 ,C2504_=_C2509 ,C2504_=_C2510 ,C2504_=_C2511 ,\nC2504_=_C2512 ,C2504_=_C2513 ,C2504_=_C2514 ,C2504_=_C2515 ,C2504_=_C2516 ,C2504_=_C2518 ,\nC2504_=_C3076 ,C2505_=_C2506 ,C2505_=_C2507 ,C2505_=_C2508 ,C2505_=_C2509 ,C2505_=_C2510 ,\nC2505_=_C2511 ,C2505_=_C2512 ,C2505_=_C2513 ,C2505_=_C2514 ,C2505_=_C2515 ,C2505_=_C2516 ,\nC2505_=_C2518 ,C2506_=_C2507 ,C2506_=_C2508 ,C2506_=_C2509 ,C2506_=_C2510 ,C2506_=_C2511 ,\nC2506_=_C2512 ,C2506_=_C2513 ,C2506_=_C2514 ,C2506_=_C2515 ,C2506_=_C2516 ,C2506_=_C2518 ,\nC2506_=_C3862 ,C2507_=_C2508 ,C2507_=_C2509 ,C2507_=_C2510 ,C2507_=_C2511 ,C2507_=_C2512 ,\nC2507_=_C2513 ,C2507_=_C2514 ,C2507_=_C2515 ,C2507_=_C2516 ,C2507_=_C2518 ,C2507_=_C3892 ,\nC2508_=_C2509 ,C2508_=_C2510 ,C2508_=_C2511 ,C2508_=_C2512 ,C2508_=_C2513 ,C2508_=_C2514 ,\nC2508_=_C2515 ,C2508_=_C2516 ,C2508_=_C2518 ,C2509_=_C2510 ,C2509_=_C2511 ,C2509_=_C2512 ,\nC2509_=_C2513 ,C2509_=_C2514 ,C2509_=_C2515 ,C2509_=_C2516 ,C2509_=_C2518 ,C2510_=_C2511 ,\nC2510_=_C2512 ,C2510_=_C2513 ,C2510_=_C2514 ,C2510_=_C2515 ,C2510_=_C2516 ,C2510_=_C2518 ,\nC2510_=_C3507 ,C2511_=_C2512 ,C2511_=_C2513 ,C2511_=_C2514 ,C2511_=_C2515 ,C2511_=_C2516 ,\nC2511_=_C2518 ,C2512_=_C2513 ,C2512_=_C2514 ,C2512_=_C2515 ,C2512_=_C2516 ,C2512_=_C2518 ,\nC2512_=_C4042 ,C2513_=_C2514 ,C2513_=_C2515 ,C2513_=_C2516 ,C2513_=_C2518 ,C2513_=_C4093 ,\nC2514_=_C2515 ,C2514_=_C2516 ,C2514_=_C2518 ,C2515_=_C2516 ,C2515_=_C2518 ,C2515_=_C4103 ,\nC2516_=_C2518 ,C2527_=_C2853 ,C2527_=_C3101 ,C2527_=_C3251 ,C2527_=_C3261 ,C2527_=_C3298 ,\nC2527_=_C3369 ,C2527_=_C3449 ,C2527_=_C3500 ,C2527_=_C3501 ,C2527_=_C3502 ,C2527_=_C3503 ,\nC2527_=_C3504 ,C2527_=_C3505 ,C2527_=_C3506 ,C2527_=_C3507 ,C2527_=_C3508 ,C2527_=_C3511 ,\nC2570_=_C2930 ,C2570_=_C3234 ,C2570_=_C3310 ,C2570_=_C3401 ,C2570_=_C3680 ,C2570_=_C3762 ,\nC2570_=_C3862 ,C2570_=_C3892 ,C2570_=_C4079 ,C2570_=_C4093 ,C2570_=_C4103 ,C2570_=_C4110 ,\nC2581_=_C2721 ,C2581_=_C2802 ,C2581_=_C3063 ,C2581_=_C3129 ,C2581_=_C3269 ,C2581_=_C3457 ,\nC2581_=_C3703 ,C2581_=_C3766 ,C2581_=_C3866 ,C2581_=_C3963 ,C2581_=_C3978 ,C2581_=_C3983 ,\nC2581_=_C4027 ,C2581_=_C4047 ,C2581_=_C4048 ,C2581_=_C4050 ,C2588_=_C2598 ,C2588_=_C2599 ,\nC2588_=_C2785 ,C2588_=_C2897 ,C2588_=_C2961 ,C2588_=_C3165 ,C2588_=_C3275 ,C2588_=_C3412 ,\nC2588_=_C3413 ,C2588_=_C3414 ,C2588_=_C3415 ,C2588_=_C3416 ,C2588_=_C3417 ,C2588_=_C3418 ,\nC2588_=_C3419 ,C2588_=_C3421 ,C2588_=_C3424 ,C2588_=_C3425 ,C2598_=_C2599 ,C2598_=_C2704 ,\nC2598_=_C2741 ,C2598_=_C2909 ,C2598_=_C2971 ,C2598_=_C3271 ,C2598_=_C3356 ,C2598_=_C3445 ,\nC2598_=_C3459 ,C2598_=_C3533 ,C2598_=_C3562 ,C2598_=_C3625 ,C2598_=_C3769 ,C2598_=_C3869 ,\nC2598_=_C3897 ,C2598_=_C3984 ,C2598_=_C4042 ,C2598_=_C4095 ,C2598_=_C4096 ,C2598_=_C4098 ,\nC2599_=_C2780 ,C2599_=_C2881 ,C2599_=_C2911 ,C2599_=_C2954 ,C2599_=_C2974 ,C2599_=_C3006 ,\nC2599_=_C3216 ,C2599_=_C3320 ,C2599_=_C3435 ,C2599_=_C3446 ,C2599_=_C3565 ,C2599_=_C3627 ,\nC2599_=_C3649 ,C2599_=_C3681 ,C2599_=_C3851 ,C2599_=_C3899 ,C2599_=_C3913 ,C2599_=_C4108 ,\nC2599_=_C4113 ,C2617_=_C2767 ,C2617_=_C2914 ,C2617_=_C2991 ,C2617_=_C3010 ,C2617_=_C3070 ,\nC2617_=_C3071 ,C2617_=_C3072 ,C2617_=_C3073 ,C2617_=_C3075 ,C2617_=_C3076 ,C2617_=_C3077 ,\nC2617_=_C3078 ,C2617_=_C3079 ,C2617_=_C3081 ,C2704_=_C2741 ,C2704_=_C2909 ,C2704_=_C2971 ,\nC2704_=_C3271 ,C2704_=_C3356 ,C2704_=_C3445 ,C2704_=_C3459 ,C2704_=_C3533 ,C2704_=_C3562 ,\nC2704_=_C3625 ,C2704_=_C3769 ,C2704_=_C3869 ,C2704_=_C3897 ,C2704_=_C3984 ,C2704_=_C4042 ,\nC2704_=_C4095 ,C2704_=_C4096 ,C2704_=_C4098 ,C2721_=_C2802 ,C2721_=_C3063 ,C2721_=_C3129 ,\nC2721_=_C3269 ,C2721_=_C3457 ,C2721_=_C3703 ,C2721_=_C3766 ,C2721_=_C3866 ,C2721_=_C3963 ,\nC2721_=_C3978 ,C2721_=_C3983 ,C2721_=_C4027 ,C2721_=_C4047 ,C2721_=_C4048 ,C2721_=_C4050 ,\nC2741_=_C2909 ,C2741_=_C2971 ,C2741_=_C3271 ,C2741_=_C3356 ,C2741_=_C3445 ,C2741_=_C3459 ,\nC2741_=_C3533 ,C2741_=_C3562 ,C2741_=_C3625 ,C2741_=_C3769 ,C2741_=_C3869 ,C2741_=_C3897 ,\nC2741_=_C3984 ,C2741_=_C4042 ,C2741_=_C4095 ,C2741_=_C4096 ,C2741_=_C4098 ,C2767_=_C2780 ,\nC2767_=_C2914 ,C2767_=_C2991 ,C2767_=_C3010 ,C2767_=_C3070 ,C2767_=_C3071 ,C2767_=_C3072 ,\nC2767_=_C3073 ,C2767_=_C3075 ,C2767_=_C3076 ,C2767_=_C3077 ,C2767_=_C3078 ,C2767_=_C3079 ,\nC2767_=_C3081 ,C2780_=_C2881 ,C2780_=_C2911 ,C2780_=_C2954 ,C2780_=_C2974 ,C2780_=_C3006 ,\nC2780_=_C3216 ,C2780_=_C3320</w:t>
      </w:r>
    </w:p>
    <w:p>
      <w:pPr>
        <w:pStyle w:val="PreformattedText"/>
        <w:bidi w:val="0"/>
        <w:spacing w:before="0" w:after="0"/>
        <w:jc w:val="left"/>
        <w:rPr/>
      </w:pPr>
      <w:r>
        <w:rPr/>
        <w:t xml:space="preserve"> </w:t>
      </w:r>
      <w:r>
        <w:rPr/>
        <w:t>,C2780_=_C3435 ,C2780_=_C3446 ,C2780_=_C3565 ,C2780_=_C3627 ,\nC2780_=_C3649 ,C2780_=_C3681 ,C2780_=_C3851 ,C2780_=_C3899 ,C2780_=_C3913 ,C2780_=_C4108 ,\nC2780_=_C4113 ,C2785_=_C2897 ,C2785_=_C2961 ,C2785_=_C3165 ,C2785_=_C3275 ,C2785_=_C3412 ,\nC2785_=_C3413 ,C2785_=_C3414 ,C2785_=_C3415 ,C2785_=_C3416 ,C2785_=_C3417 ,C2785_=_C3418 ,\nC2785_=_C3419 ,C2785_=_C3421 ,C2785_=_C3424 ,C2785_=_C3425 ,C2802_=_C3063 ,C2802_=_C3129 ,\nC2802_=_C3269 ,C2802_=_C3457 ,C2802_=_C3703 ,C2802_=_C3766 ,C2802_=_C3866 ,C2802_=_C3963 ,\nC2802_=_C3978 ,C2802_=_C3983 ,C2802_=_C4027 ,C2802_=_C4047 ,C2802_=_C4048 ,C2802_=_C4050 ,\nC2853_=_C3101 ,C2853_=_C3251 ,C2853_=_C3261 ,C2853_=_C3298 ,C2853_=_C3369 ,C2853_=_C3449 ,\nC2853_=_C3500 ,C2853_=_C3501 ,C2853_=_C3502 ,C2853_=_C3503 ,C2853_=_C3504 ,C2853_=_C3505 ,\nC2853_=_C3506 ,C2853_=_C3507 ,C2853_=_C3508 ,C2853_=_C3511 ,C2881_=_C2911 ,C2881_=_C2954 ,\nC2881_=_C2974 ,C2881_=_C3006 ,C2881_=_C3216 ,C2881_=_C3320 ,C2881_=_C3435 ,C2881_=_C3446 ,\nC2881_=_C3565 ,C2881_=_C3627 ,C2881_=_C3649 ,C2881_=_C3681 ,C2881_=_C3851 ,C2881_=_C3899 ,\nC2881_=_C3913 ,C2881_=_C4108 ,C2881_=_C4113 ,C2897_=_C2909 ,C2897_=_C2911 ,C2897_=_C2961 ,\nC2897_=_C3165 ,C2897_=_C3275 ,C2897_=_C3412 ,C2897_=_C3413 ,C2897_=_C3414 ,C2897_=_C3415 ,\nC2897_=_C3416 ,C2897_=_C3417 ,C2897_=_C3418 ,C2897_=_C3419 ,C2897_=_C3421 ,C2897_=_C3424 ,\nC2897_=_C3425 ,C2909_=_C2911 ,C2909_=_C2971 ,C2909_=_C3271 ,C2909_=_C3356 ,C2909_=_C3445 ,\nC2909_=_C3459 ,C2909_=_C3533 ,C2909_=_C3562 ,C2909_=_C3625 ,C2909_=_C3769 ,C2909_=_C3869 ,\nC2909_=_C3897 ,C2909_=_C3984 ,C2909_=_C4042 ,C2909_=_C4095 ,C2909_=_C4096 ,C2909_=_C4098 ,\nC2911_=_C2954 ,C2911_=_C2974 ,C2911_=_C3006 ,C2911_=_C3216 ,C2911_=_C3320 ,C2911_=_C3435 ,\nC2911_=_C3446 ,C2911_=_C3565 ,C2911_=_C3627 ,C2911_=_C3649 ,C2911_=_C3681 ,C2911_=_C3851 ,\nC2911_=_C3899 ,C2911_=_C3913 ,C2911_=_C4108 ,C2911_=_C4113 ,C2914_=_C2930 ,C2914_=_C2991 ,\nC2914_=_C3010 ,C2914_=_C3070 ,C2914_=_C3071 ,C2914_=_C3072 ,C2914_=_C3073 ,C2914_=_C3075 ,\nC2914_=_C3076 ,C2914_=_C3077 ,C2914_=_C3078 ,C2914_=_C3079 ,C2914_=_C3081 ,C2930_=_C3234 ,\nC2930_=_C3310 ,C2930_=_C3401 ,C2930_=_C3680 ,C2930_=_C3762 ,C2930_=_C3862 ,C2930_=_C3892 ,\nC2930_=_C4079 ,C2930_=_C4093 ,C2930_=_C4103 ,C2930_=_C4110 ,C2954_=_C2974 ,C2954_=_C3006 ,\nC2954_=_C3216 ,C2954_=_C3320 ,C2954_=_C3435 ,C2954_=_C3446 ,C2954_=_C3565 ,C2954_=_C3627 ,\nC2954_=_C3649 ,C2954_=_C3681 ,C2954_=_C3851 ,C2954_=_C3899 ,C2954_=_C3913 ,C2954_=_C4108 ,\nC2954_=_C4113 ,C2961_=_C2971 ,C2961_=_C2974 ,C2961_=_C3165 ,C2961_=_C3275 ,C2961_=_C3412 ,\nC2961_=_C3413 ,C2961_=_C3414 ,C2961_=_C3415 ,C2961_=_C3416 ,C2961_=_C3417 ,C2961_=_C3418 ,\nC2961_=_C3419 ,C2961_=_C3421 ,C2961_=_C3424 ,C2961_=_C3425 ,C2971_=_C2974 ,C2971_=_C3271 ,\nC2971_=_C3356 ,C2971_=_C3445 ,C2971_=_C3459 ,C2971_=_C3533 ,C2971_=_C3562 ,C2971_=_C3625 ,\nC2971_=_C3769 ,C2971_=_C3869 ,C2971_=_C3897 ,C2971_=_C3984 ,C2971_=_C4042 ,C2971_=_C4095 ,\nC2971_=_C4096 ,C2971_=_C4098 ,C2974_=_C3006 ,C2974_=_C3216 ,C2974_=_C3320 ,C2974_=_C3435 ,\nC2974_=_C3446 ,C2974_=_C3565 ,C2974_=_C3627 ,C2974_=_C3649 ,C2974_=_C3681 ,C2974_=_C3851 ,\nC2974_=_C3899 ,C2974_=_C3913 ,C2974_=_C4108 ,C2974_=_C4113 ,C2991_=_C3006 ,C2991_=_C3010 ,\nC2991_=_C3070 ,C2991_=_C3071 ,C2991_=_C3072 ,C2991_=_C3073 ,C2991_=_C3075 ,C2991_=_C3076 ,\nC2991_=_C3077 ,C2991_=_C3078 ,C2991_=_C3079 ,C2991_=_C3081 ,C3006_=_C3216 ,C3006_=_C3320 ,\nC3006_=_C3435 ,C3006_=_C3446 ,C3006_=_C3565 ,C3006_=_C3627 ,C3006_=_C3649 ,C3006_=_C3681 ,\nC3006_=_C3851 ,C3006_=_C3899 ,C3006_=_C3913 ,C3006_=_C4108 ,C3006_=_C4113 ,C3010_=_C3070 ,\nC3010_=_C3071 ,C3010_=_C3072 ,C3010_=_C3073 ,C3010_=_C3075 ,C3010_=_C3076 ,C3010_=_C3077 ,\nC3010_=_C3078 ,C3010_=_C3079 ,C3010_=_C3081 ,C3063_=_C3129 ,C3063_=_C3269 ,C3063_=_C3457 ,\nC3063_=_C3703 ,C3063_=_C3766 ,C3063_=_C3866 ,C3063_=_C3963 ,C3063_=_C3978 ,C3063_=_C3983 ,\nC3063_=_C4027 ,C3063_=_C4047 ,C3063_=_C4048 ,C3063_=_C4050 ,C3070_=_C3071 ,C3070_=_C3072 ,\nC3070_=_C3073 ,C3070_=_C3075 ,C3070_=_C3076 ,C3070_=_C3077 ,C3070_=_C3078 ,C3070_=_C3079 ,\nC3070_=_C3081 ,C3071_=_C3072 ,C3071_=_C3073 ,C3071_=_C3075 ,C3071_=_C3076 ,C3071_=_C3077 ,\nC3071_=_C3078 ,C3071_=_C3079 ,C3071_=_C3081 ,C3071_=_C3129 ,C3072_=_C3073 ,C3072_=_C3075 ,\nC3072_=_C3076 ,C3072_=_C3077 ,C3072_=_C3078 ,C3072_=_C3079 ,C3072_=_C3081 ,C3072_=_C3251 ,\nC3073_=_C3075 ,C3073_=_C3076 ,C3073_=_C3077 ,C3073_=_C3078 ,C3073_=_C3079 ,C3073_=_C3081 ,\nC3073_=_C3275 ,C3075_=_C3076 ,C3075_=_C3077 ,C3075_=_C3078 ,C3075_=_C3079 ,C3075_=_C3081 ,\nC3075_=_C3533 ,C3076_=_C3077 ,C3076_=_C3078 ,C3076_=_C3079 ,C3076_=_C3081 ,C3077_=_C3078 ,\nC3077_=_C3079 ,C3077_=_C3081 ,C3078_=_C3079 ,C3078_=_C3081 ,C3079_=_C3081 ,C3079_=_C3419 ,\nC3079_=_C4079 ,C3081_=_C3425 ,C3081_=_C4110 ,C3101_=_C3251 ,C3101_=_C3261 ,C3101_=_C3298 ,\nC3101_=_C3369 ,C3101_=_C3449 ,C3101_=_C3500 ,C3101_=_C3501 ,C3101_=_C3502 ,C3101_=_C3503 ,\nC3101_=_C3504 ,C3101_=_C3505 ,C3101_=_C3506 ,C3101_=_C3507 ,C3101_=_C3508 ,C3101_=_C3511 ,\nC3129_=_C3269 ,C3129_=_C3457 ,C3129_=_C3703 ,C3129_=_C3766 ,C3129_=_C3866 ,C3129_=_C3963 ,\nC3129_=_C3978 ,C3129_=_C3983 ,C3129_=_C4027 ,C3129_=_C4047 ,C3129_=_C4048 ,C3129_=_C4050 ,\nC3165_=_C3275 ,C3165_=_C3412 ,C3165_=_C3413 ,C3165_=_C3414 ,C3165_=_C3415 ,C3165_=_C3416 ,\nC3165_=_C3417 ,C3165_=_C3418 ,C3165_=_C3419 ,C3165_=_C3421 ,C3165_=_C3424 ,C3165_=_C3425 ,\nC3216_=_C3320 ,C3216_=_C3435 ,C3216_=_C3446 ,C3216_=_C3565 ,C3216_=_C3627 ,C3216_=_C3649 ,\nC3216_=_C3681 ,C3216_=_C3851 ,C3216_=_C3899 ,C3216_=_C3913 ,C3216_=_C4108 ,C3216_=_C4113 ,\nC3234_=_C3310 ,C3234_=_C3401 ,C3234_=_C3680 ,C3234_=_C3762 ,C3234_=_C3862 ,C3234_=_C3892 ,\nC3234_=_C4079 ,C3234_=_C4093 ,C3234_=_C4103 ,C3234_=_C4110 ,C3251_=_C3261 ,C3251_=_C3298 ,\nC3251_=_C3369 ,C3251_=_C3449 ,C3251_=_C3500 ,C3251_=_C3501 ,C3251_=_C3502 ,C3251_=_C3503 ,\nC3251_=_C3504 ,C3251_=_C3505 ,C3251_=_C3506 ,C3251_=_C3507 ,C3251_=_C3508 ,C3251_=_C3511 ,\nC3261_=_C3269 ,C3261_=_C3271 ,C3261_=_C3298 ,C3261_=_C3369 ,C3261_=_C3449 ,C3261_=_C3500 ,\nC3261_=_C3501 ,C3261_=_C3502 ,C3261_=_C3503 ,C3261_=_C3504 ,C3261_=_C3505 ,C3261_=_C3506 ,\nC3261_=_C3507 ,C3261_=_C3508 ,C3261_=_C3511 ,C3269_=_C3271 ,C3269_=_C3457 ,C3269_=_C3703 ,\nC3269_=_C3766 ,C3269_=_C3866 ,C3269_=_C3963 ,C3269_=_C3978 ,C3269_=_C3983 ,C3269_=_C4027 ,\nC3269_=_C4047 ,C3269_=_C4048 ,C3269_=_C4050 ,C3271_=_C3356 ,C3271_=_C3445 ,C3271_=_C3459 ,\nC3271_=_C3533 ,C3271_=_C3562 ,C3271_=_C3625 ,C3271_=_C3769 ,C3271_=_C3869 ,C3271_=_C3897 ,\nC3271_=_C3984 ,C3271_=_C4042 ,C3271_=_C4095 ,C3271_=_C4096 ,C3271_=_C4098 ,C3275_=_C3412 ,\nC3275_=_C3413 ,C3275_=_C3414 ,C3275_=_C3415 ,C3275_=_C3416 ,C3275_=_C3417 ,C3275_=_C3418 ,\nC3275_=_C3419 ,C3275_=_C3421 ,C3275_=_C3424 ,C3275_=_C3425 ,C3298_=_C3310 ,C3298_=_C3369 ,\nC3298_=_C3449 ,C3298_=_C3500 ,C3298_=_C3501 ,C3298_=_C3502 ,C3298_=_C3503 ,C3298_=_C3504 ,\nC3298_=_C3505 ,C3298_=_C3506 ,C3298_=_C3507 ,C3298_=_C3508 ,C3298_=_C3511 ,C3310_=_C3401 ,\nC3310_=_C3680 ,C3310_=_C3762 ,C3310_=_C3862 ,C3310_=_C3892 ,C3310_=_C4079 ,C3310_=_C4093 ,\nC3310_=_C4103 ,C3310_=_C4110 ,C3320_=_C3435 ,C3320_=_C3446 ,C3320_=_C3565 ,C3320_=_C3627 ,\nC3320_=_C3649 ,C3320_=_C3681 ,C3320_=_C3851 ,C3320_=_C3899 ,C3320_=_C3913 ,C3320_=_C4108 ,\nC3320_=_C4113 ,C3356_=_C3445 ,C3356_=_C3459 ,C3356_=_C3533 ,C3356_=_C3562 ,C3356_=_C3625 ,\nC3356_=_C3769 ,C3356_=_C3869 ,C3356_=_C3897 ,C3356_=_C3984 ,C3356_=_C4042 ,C3356_=_C4095 ,\nC3356_=_C4096 ,C3356_=_C4098 ,C3369_=_C3449 ,C3369_=_C3500 ,C3369_=_C3501 ,C3369_=_C3502 ,\nC3369_=_C3503 ,C3369_=_C3504 ,C3369_=_C3505 ,C3369_=_C3506 ,C3369_=_C3507 ,C3369_=_C3508 ,\nC3369_=_C3511 ,C3401_=_C3680 ,C3401_=_C3762 ,C3401_=_C3862 ,C3401_=_C3892 ,C3401_=_C4079 ,\nC3401_=_C4093 ,C3401_=_C4103 ,C3401_=_C4110 ,C3412_=_C3413 ,C3412_=_C3414 ,C3412_=_C3415 ,\nC3412_=_C3416 ,C3412_=_C3417 ,C3412_=_C3418 ,C3412_=_C3419 ,C3412_=_C3421 ,C3412_=_C3424 ,\nC3412_=_C3425 ,C3412_=_C3445 ,C3412_=_C3446 ,C3413_=_C3414 ,C3413_=_C3415 ,C3413_=_C3416 ,\nC3413_=_C3417 ,C3413_=_C3418 ,C3413_=_C3419 ,C3413_=_C3421 ,C3413_=_C3424 ,C3413_=_C3425 ,\nC3413_=_C3562 ,C3413_=_C3565 ,C3414_=_C3415 ,C3414_=_C3416 ,C3414_=_C3417 ,C3414_=_C3418 ,\nC3414_=_C3419 ,C3414_=_C3421 ,C3414_=_C3424 ,C3414_=_C3425 ,C3414_=_C3625 ,C3414_=_C3627 ,\nC3415_=_C3416 ,C3415_=_C3417 ,C3415_=_C3418 ,C3415_=_C3419 ,C3415_=_C3421 ,C3415_=_C3424 ,\nC3415_=_C3425 ,C3415_=_C3897 ,C3415_=_C3899 ,C3416_=_C3417 ,C3416_=_C3418 ,C3416_=_C3419 ,\nC3416_=_C3421 ,C3416_=_C3424 ,C3416_=_C3425 ,C3417_=_C3418 ,C3417_=_C3419 ,C3417_=_C3421 ,\nC3417_=_C3424 ,C3417_=_C3425 ,C3417_=_C3506 ,C3417_=_C3983 ,C3417_=_C3984 ,C3418_=_C3419 ,\nC3418_=_C3421 ,C3418_=_C3424 ,C3418_=_C3425 ,C3419_=_C3421 ,C3419_=_C3424 ,C3419_=_C3425 ,\nC3419_=_C4079 ,C3421_=_C3424 ,C3421_=_C3425 ,C3421_=_C4096 ,C3424_=_C3425 ,C3425_=_C4110 ,\nC3435_=_C3446 ,C3435_=_C3565 ,C3435_=_C3627 ,C3435_=_C3649 ,C3435_=_C3681 ,C3435_=_C3851 ,\nC3435_=_C3899 ,C3435_=_C3913 ,C3435_=_C4108 ,C3435_=_C4113 ,C3445_=_C3446 ,C3445_=_C3459 ,\nC3445_=_C3533 ,C3445_=_C3562 ,C3445_=_C3625 ,C3445_=_C3769 ,C3445_=_C3869 ,C3445_=_C3897 ,\nC3445_=_C3984 ,C3445_=_C4042 ,C3445_=_C4095 ,C3445_=_C4096 ,C3445_=_C4098 ,C3446_=_C3565 ,\nC3446_=_C3627 ,C3446_=_C3649 ,C3446_=_C3681 ,C3446_=_C3851 ,C3446_=_C3899 ,C3446_=_C3913 ,\nC3446_=_C4108 ,C3446_=_C4113 ,C3449_=_C3457 ,C3449_=_C3459 ,C3449_=_C3500 ,C3449_=_C3501 ,\nC3449_=_C3502 ,C3449_=_C3503 ,C3449_=_C3504 ,C3449_=_C3505 ,C3449_=_C3506 ,C3449_=_C3507 ,\nC3449_=_C3508 ,C3449_=_C3511 ,C3457_=_C3459 ,C3457_=_C3703 ,C3457_=_C3766 ,C3457_=_C3866 ,\nC3457_=_C3963 ,C3457_=_C3978 ,C3457_=_C3983 ,C3457_=_C4027 ,C3457_=_C4047 ,C3457_=_C4048 ,\nC3457_=_C4050 ,C3459_=_C3533 ,C3459_=_C3562 ,C3459_=_C3625 ,C3459_=_C3769 ,C3459_=_C3869 ,\nC3459_=_C3897 ,C3459_=_C3984 ,C3459_=_C4042 ,C3459_=_C4095 ,C3459_=_C4096 ,C3459_=_C4098 ,\nC3500_=_C3501 ,C3500_=_C3502 ,C3500_=_C3503 ,C3500_=_C3504 ,C3500_=_C3505 ,C3500_=_C3506 ,\nC3500_=_C3507 ,C3500_=_C3508 ,C3500_=_C3511 ,C3501_=_C3502 ,C3501_=_C3503 ,C3501_=_C3504</w:t>
      </w:r>
    </w:p>
    <w:p>
      <w:pPr>
        <w:pStyle w:val="PreformattedText"/>
        <w:bidi w:val="0"/>
        <w:spacing w:before="0" w:after="0"/>
        <w:jc w:val="left"/>
        <w:rPr/>
      </w:pPr>
      <w:r>
        <w:rPr/>
        <w:t xml:space="preserve"> </w:t>
      </w:r>
      <w:r>
        <w:rPr/>
        <w:t>,\nC3501_=_C3505 ,C3501_=_C3506 ,C3501_=_C3507 ,C3501_=_C3508 ,C3501_=_C3511 ,C3501_=_C3649 ,\nC3502_=_C3503 ,C3502_=_C3504 ,C3502_=_C3505 ,C3502_=_C3506 ,C3502_=_C3507 ,C3502_=_C3508 ,\nC3502_=_C3511 ,C3502_=_C3766 ,C3502_=_C3769 ,C3503_=_C3504 ,C3503_=_C3505 ,C3503_=_C3506 ,\nC3503_=_C3507 ,C3503_=_C3508 ,C3503_=_C3511 ,C3503_=_C3866 ,C3503_=_C3869 ,C3504_=_C3505 ,\nC3504_=_C3506 ,C3504_=_C3507 ,C3504_=_C3508 ,C3504_=_C3511 ,C3505_=_C3506 ,C3505_=_C3507 ,\nC3505_=_C3508 ,C3505_=_C3511 ,C3506_=_C3507 ,C3506_=_C3508 ,C3506_=_C3511 ,C3506_=_C3983 ,\nC3506_=_C3984 ,C3507_=_C3508 ,C3507_=_C3511 ,C3508_=_C3511 ,C3511_=_C4050 ,C3511_=_C4098 ,\nC3533_=_C3562 ,C3533_=_C3625 ,C3533_=_C3769 ,C3533_=_C3869 ,C3533_=_C3897 ,C3533_=_C3984 ,\nC3533_=_C4042 ,C3533_=_C4095 ,C3533_=_C4096 ,C3533_=_C4098 ,C3562_=_C3565 ,C3562_=_C3625 ,\nC3562_=_C3769 ,C3562_=_C3869 ,C3562_=_C3897 ,C3562_=_C3984 ,C3562_=_C4042 ,C3562_=_C4095 ,\nC3562_=_C4096 ,C3562_=_C4098 ,C3565_=_C3627 ,C3565_=_C3649 ,C3565_=_C3681 ,C3565_=_C3851 ,\nC3565_=_C3899 ,C3565_=_C3913 ,C3565_=_C4108 ,C3565_=_C4113 ,C3625_=_C3627 ,C3625_=_C3769 ,\nC3625_=_C3869 ,C3625_=_C3897 ,C3625_=_C3984 ,C3625_=_C4042 ,C3625_=_C4095 ,C3625_=_C4096 ,\nC3625_=_C4098 ,C3627_=_C3649 ,C3627_=_C3681 ,C3627_=_C3851 ,C3627_=_C3899 ,C3627_=_C3913 ,\nC3627_=_C4108 ,C3627_=_C4113 ,C3649_=_C3681 ,C3649_=_C3851 ,C3649_=_C3899 ,C3649_=_C3913 ,\nC3649_=_C4108 ,C3649_=_C4113 ,C3680_=_C3681 ,C3680_=_C3762 ,C3680_=_C3862 ,C3680_=_C3892 ,\nC3680_=_C4079 ,C3680_=_C4093 ,C3680_=_C4103 ,C3680_=_C4110 ,C3681_=_C3851 ,C3681_=_C3899 ,\nC3681_=_C3913 ,C3681_=_C4108 ,C3681_=_C4113 ,C3703_=_C3766 ,C3703_=_C3866 ,C3703_=_C3963 ,\nC3703_=_C3978 ,C3703_=_C3983 ,C3703_=_C4027 ,C3703_=_C4047 ,C3703_=_C4048 ,C3703_=_C4050 ,\nC3762_=_C3862 ,C3762_=_C3892 ,C3762_=_C4079 ,C3762_=_C4093 ,C3762_=_C4103 ,C3762_=_C4110 ,\nC3766_=_C3769 ,C3766_=_C3866 ,C3766_=_C3963 ,C3766_=_C3978 ,C3766_=_C3983 ,C3766_=_C4027 ,\nC3766_=_C4047 ,C3766_=_C4048 ,C3766_=_C4050 ,C3769_=_C3869 ,C3769_=_C3897 ,C3769_=_C3984 ,\nC3769_=_C4042 ,C3769_=_C4095 ,C3769_=_C4096 ,C3769_=_C4098 ,C3851_=_C3899 ,C3851_=_C3913 ,\nC3851_=_C4108 ,C3851_=_C4113 ,C3862_=_C3892 ,C3862_=_C4079 ,C3862_=_C4093 ,C3862_=_C4103 ,\nC3862_=_C4110 ,C3866_=_C3869 ,C3866_=_C3963 ,C3866_=_C3978 ,C3866_=_C3983 ,C3866_=_C4027 ,\nC3866_=_C4047 ,C3866_=_C4048 ,C3866_=_C4050 ,C3869_=_C3897 ,C3869_=_C3984 ,C3869_=_C4042 ,\nC3869_=_C4095 ,C3869_=_C4096 ,C3869_=_C4098 ,C3892_=_C4079 ,C3892_=_C4093 ,C3892_=_C4103 ,\nC3892_=_C4110 ,C3897_=_C3899 ,C3897_=_C3984 ,C3897_=_C4042 ,C3897_=_C4095 ,C3897_=_C4096 ,\nC3897_=_C4098 ,C3899_=_C3913 ,C3899_=_C4108 ,C3899_=_C4113 ,C3913_=_C4108 ,C3913_=_C4113 ,\nC3963_=_C3978 ,C3963_=_C3983 ,C3963_=_C4027 ,C3963_=_C4047 ,C3963_=_C4048 ,C3963_=_C4050 ,\nC3978_=_C3983 ,C3978_=_C4027 ,C3978_=_C4047 ,C3978_=_C4048 ,C3978_=_C4050 ,C3983_=_C3984 ,\nC3983_=_C4027 ,C3983_=_C4047 ,C3983_=_C4048 ,C3983_=_C4050 ,C3984_=_C4042 ,C3984_=_C4095 ,\nC3984_=_C4096 ,C3984_=_C4098 ,C4027_=_C4047 ,C4027_=_C4048 ,C4027_=_C4050 ,C4042_=_C4095 ,\nC4042_=_C4096 ,C4042_=_C4098 ,C4047_=_C4048 ,C4047_=_C4050 ,C4048_=_C4050 ,C4050_=_C4098 ,\nC4079_=_C4093 ,C4079_=_C4103 ,C4079_=_C4110 ,C4093_=_C4103 ,C4093_=_C4110 ,C4095_=_C4096 ,\nC4095_=_C4098 ,C4096_=_C4098 ,C4103_=_C4110 ,C4108_=_C4113 ,"];145[shape=box, label="id:145 level: 5\n184: C21 C138 C181 C200 C219 \nC391 C392 C393 C394 C395 C396 \nC397 C398 C399 C400 C401 C402 \nC403 C404 C405 C406 C407 C408 \nC410 C411 C412 C414 C416 C417 \nC463 C465 C532 C720 C955 C959 \nC1025 C1027 C1101 C1115 C1122 C1129 \nC1138 C1140 C1142 C1148 C1150 C1183 \nC1188 C1193 C1254 C1281 C1298 C1303 \nC1330 C1396 C1397 C1398 C1399 C1400 \nC1401 C1403 C1404 C1405 C1407 C1408 \nC1409 C1410 C1411 C1412 C1413 C1414 \nC1415 C1416 C1417 C1418 C1419 C1463 \nC1471 C1549 C1553 C1598 C1691 C1770 \nC1803 C1805 C1904 C1919 C1949 C1953 \nC1954 C1964 C1968 C1999 C2004 C2176 \nC2349 C2423 C2440 C2447 C2496 C2518 \nC2523 C2584 C2614 C2630 C2769 C2776 \nC2852 C2863 C2874 C2895 C2916 C2957 \nC2958 C2960 C2961 C2962 C2963 C2964 \nC2965 C2966 C2967 C2968 C2969 C2970 \nC2971 C2972 C2974 C2995 C3005 C3027 \nC3033 C3069 C3072 C3082 C3100 C3105 \nC3109 C3110 C3120 C3124 C3137 C3147 \nC3149 C3246 C3249 C3250 C3251 C3252 \nC3253 C3254 C3255 C3256 C3257 C3303 \nC3307 C3311 C3312 C3313 C3314 C3316 \nC3318 C3319 C3320 C3616 C3643 C3709 \nC3724 C3725 C3732 C3805 C3807 C3811 \nC3845 C3846 C3906 C3910 C3912 C3913 \nC3972 C4035 C4036 C4100 C4112 \n2430: C21_=_C138( C21 C138 ) C21_=_C181( C21 C181 ) C21_=_C200( C21 C200 ) C21_=_C219( C21 C219 ) C21_=_C465( C21 C465 ) \nC21_=_C959( C21 C959 ) C21_=_C1027( C21 C1027 ) C21_=_C1148( C21 C1148 ) C21_=_C1414( C21 C1414 ) C21_=_C1691( C21 C1691 ) C21_=_C1805( C21 C1805 ) \nC21_=_C1964( C21 C1964 ) C21_=_C2970( C21 C2970 ) C21_=_C3105( C21 C3105 ) C21_=_C3120( C21 C3120 ) C21_=_C3137( C21 C3137 ) C21_=_C3149( C21 C3149 ) \nC21_=_C3257( C21 C3257 ) C21_=_C3307( C21 C3307 ) C21_=_C3725( C21 C3725 ) C21_=_C4035( C21 C4035 ) C21_=_C4036( C21 C4036 ) C138_=_C181( C138 C181 ) \nC138_=_C200( C138 C200 ) C138_=_C219( C138 C219 ) C138_=_C465( C138 C465 ) C138_=_C959( C138 C959 ) C138_=_C1027( C138 C1027 ) C138_=_C1148( C138 C1148 ) \nC138_=_C1414( C138 C1414 ) C138_=_C1691( C138 C1691 ) C138_=_C1805( C138 C1805 ) C138_=_C1964( C138 C1964 ) C138_=_C2970( C138 C2970 ) C138_=_C3105( C138 C3105 ) \nC138_=_C3120( C138 C3120 ) C138_=_C3137( C138 C3137 ) C138_=_C3149( C138 C3149 ) C138_=_C3257( C138 C3257 ) C138_=_C3307( C138 C3307 ) C138_=_C3725( C138 C3725 ) \nC138_=_C4035( C138 C4035 ) C138_=_C4036( C138 C4036 ) C181_=_C200( C181 C200 ) C181_=_C219( C181 C219 ) C181_=_C465( C181 C465 ) C181_=_C959( C181 C959 ) \nC181_=_C1027( C181 C1027 ) C181_=_C1148( C181 C1148 ) C181_=_C1414( C181 C1414 ) C181_=_C1691( C181 C1691 ) C181_=_C1805( C181 C1805 ) C181_=_C1964( C181 C1964 ) \nC181_=_C2970( C181 C2970 ) C181_=_C3105( C181 C3105 ) C181_=_C3120( C181 C3120 ) C181_=_C3137( C181 C3137 ) C181_=_C3149( C181 C3149 ) C181_=_C3257( C181 C3257 ) \nC181_=_C3307( C181 C3307 ) C181_=_C3725( C181 C3725 ) C181_=_C4035( C181 C4035 ) C181_=_C4036( C181 C4036 ) C200_=_C219( C200 C219 ) C200_=_C465( C200 C465 ) \nC200_=_C959( C200 C959 ) C200_=_C1027( C200 C1027 ) C200_=_C1148( C200 C1148 ) C200_=_C1414( C200 C1414 ) C200_=_C1691( C200 C1691 ) C200_=_C1805( C200 C1805 ) \nC200_=_C1964( C200 C1964 ) C200_=_C2970( C200 C2970 ) C200_=_C3105( C200 C3105 ) C200_=_C3120( C200 C3120 ) C200_=_C3137( C200 C3137 ) C200_=_C3149( C200 C3149 ) \nC200_=_C3257( C200 C3257 ) C200_=_C3307( C200 C3307 ) C200_=_C3725( C200 C3725 ) C200_=_C4035( C200 C4035 ) C200_=_C4036( C200 C4036 ) C219_=_C465( C219 C465 ) \nC219_=_C959( C219 C959 ) C219_=_C1027( C219 C1027 ) C219_=_C1148( C219 C1148 ) C219_=_C1414( C219 C1414 ) C219_=_C1691( C219 C1691 ) C219_=_C1805( C219 C1805 ) \nC219_=_C1964( C219 C1964 ) C219_=_C2970( C219 C2970 ) C219_=_C3105( C219 C3105 ) C219_=_C3120( C219 C3120 ) C219_=_C3137( C219 C3137 ) C219_=_C3149( C219 C3149 ) \nC219_=_C3257( C219 C3257 ) C219_=_C3307( C219 C3307 ) C219_=_C3725( C219 C3725 ) C219_=_C4035( C219 C4035 ) C219_=_C4036( C219 C4036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10( C391 C410 ) C391_=_C411( C391 C411 ) \nC391_=_C412( C391 C412 ) C391_=_C414( C391 C414 ) C391_=_C416( C391 C416 ) C391_=_C417( C391 C417 ) C391_=_C463( C391 C463 ) C391_=_C465( C391 C465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10( C392 C410 ) C392_=_C411( C392 C411 ) \nC392_=_C412( C392 C412 ) C392_=_C414( C392 C414 ) C392_=_C416( C392 C416 ) C392_=_C417( C392 C417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10( C393 C410 ) C393_=_C411( C393 C411 ) C393_=_C412( C393 C412 ) C393_=_C414( C393 C414 ) C393_=_C416( C393 C416 ) \nC393_=_C417( C393 C417 ) C394_=_C395( C394 C395 ) C394_=_C396( C394 C396 ) C394_=_C397( C394 C397 ) C394_=_C398( C394 C398 ) C394_=_C399( C394 C399 ) \nC394_=_C400( C394 C400 ) C394_=_C401( C394 C401 ) C394_=_C402( C394 C402 ) C394_=_C403( C394 C403 ) C394_=_C404( C394 C404 ) C394_=_C405( C394 C405 ) \nC394_=_C406( C394 C406 ) C394_=_C407( C394 C407 ) C394_=_C408( C394 C408 ) C394_=_C410( C394 C410 ) C394_=_C411( C394 C411 ) C394_=_C412( C394 C412 ) \nC394_=_C414( C394 C414 ) C394_=_C416( C394 C416 ) C394_=_C417( C394 C417 ) C394_=_C955( C394 C955 ) C394_=_C959( C394 C959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10( C395 C410 ) C395_=_C411( C395 C411 ) C395_=_C412( C395 C412 ) C395_=_C414( C395 C414 ) C395_=_C416( C395 C416 ) C395_=_C417( C395 C417 ) \nC395_=_C1025( C395 C1025</w:t>
      </w:r>
    </w:p>
    <w:p>
      <w:pPr>
        <w:pStyle w:val="PreformattedText"/>
        <w:bidi w:val="0"/>
        <w:spacing w:before="0" w:after="0"/>
        <w:jc w:val="left"/>
        <w:rPr/>
      </w:pPr>
      <w:r>
        <w:rPr/>
        <w:t xml:space="preserve"> </w:t>
      </w:r>
      <w:r>
        <w:rPr/>
        <w:t>) C395_=_C1027( C395 C1027 ) C396_=_C397( C396 C397 ) C396_=_C398( C396 C398 ) C396_=_C399( C396 C399 ) C396_=_C400( C396 C400 ) \nC396_=_C401( C396 C401 ) C396_=_C402( C396 C402 ) C396_=_C403( C396 C403 ) C396_=_C404( C396 C404 ) C396_=_C405( C396 C405 ) C396_=_C406( C396 C406 ) \nC396_=_C407( C396 C407 ) C396_=_C408( C396 C408 ) C396_=_C410( C396 C410 ) C396_=_C411( C396 C411 ) C396_=_C412( C396 C412 ) C396_=_C414( C396 C414 ) \nC396_=_C416( C396 C416 ) C396_=_C417( C396 C417 ) C396_=_C1129( C396 C1129 ) C396_=_C1138( C396 C1138 ) C396_=_C1140( C396 C1140 ) C396_=_C1142( C396 C1142 ) \nC396_=_C1148( C396 C1148 ) C396_=_C1150( C396 C1150 ) C397_=_C398( C397 C398 ) C397_=_C399( C397 C399 ) C397_=_C400( C397 C400 ) C397_=_C401( C397 C401 ) \nC397_=_C402( C397 C402 ) C397_=_C403( C397 C403 ) C397_=_C404( C397 C404 ) C397_=_C405( C397 C405 ) C397_=_C406( C397 C406 ) C397_=_C407( C397 C407 ) \nC397_=_C408( C397 C408 ) C397_=_C410( C397 C410 ) C397_=_C411( C397 C411 ) C397_=_C412( C397 C412 ) C397_=_C414( C397 C414 ) C397_=_C416( C397 C416 ) \nC397_=_C417( C397 C417 ) C397_=_C532( C397 C532 ) C397_=_C1129( C397 C1129 ) C397_=_C1193( C397 C1193 ) C397_=_C1396( C397 C1396 ) C397_=_C1397( C397 C1397 ) \nC397_=_C1398( C397 C1398 ) C397_=_C1399( C397 C1399 ) C397_=_C1400( C397 C1400 ) C397_=_C1401( C397 C1401 ) C397_=_C1403( C397 C1403 ) C397_=_C1404( C397 C1404 ) \nC397_=_C1405( C397 C1405 ) C397_=_C1407( C397 C1407 ) C397_=_C1408( C397 C1408 ) C397_=_C1409( C397 C1409 ) C397_=_C1410( C397 C1410 ) C397_=_C1411( C397 C1411 ) \nC397_=_C1412( C397 C1412 ) C397_=_C1413( C397 C1413 ) C397_=_C1414( C397 C1414 ) C397_=_C1415( C397 C1415 ) C397_=_C1416( C397 C1416 ) C397_=_C1417( C397 C1417 ) \nC397_=_C1418( C397 C1418 ) C397_=_C1419( C397 C1419 ) C398_=_C399( C398 C399 ) C398_=_C400( C398 C400 ) C398_=_C401( C398 C401 ) C398_=_C402( C398 C402 ) \nC398_=_C403( C398 C403 ) C398_=_C404( C398 C404 ) C398_=_C405( C398 C405 ) C398_=_C406( C398 C406 ) C398_=_C407( C398 C407 ) C398_=_C408( C398 C408 ) \nC398_=_C410( C398 C410 ) C398_=_C411( C398 C411 ) C398_=_C412( C398 C412 ) C398_=_C414( C398 C414 ) C398_=_C416( C398 C416 ) C398_=_C417( C398 C417 ) \nC399_=_C400( C399 C400 ) C399_=_C401( C399 C401 ) C399_=_C402( C399 C402 ) C399_=_C403( C399 C403 ) C399_=_C404( C399 C404 ) C399_=_C405( C399 C405 ) \nC399_=_C406( C399 C406 ) C399_=_C407( C399 C407 ) C399_=_C408( C399 C408 ) C399_=_C410( C399 C410 ) C399_=_C411( C399 C411 ) C399_=_C412( C399 C412 ) \nC399_=_C414( C399 C414 ) C399_=_C416( C399 C416 ) C399_=_C417( C399 C417 ) C399_=_C1803( C399 C1803 ) C399_=_C1805( C399 C1805 ) C400_=_C401( C400 C401 ) \nC400_=_C402( C400 C402 ) C400_=_C403( C400 C403 ) C400_=_C404( C400 C404 ) C400_=_C405( C400 C405 ) C400_=_C406( C400 C406 ) C400_=_C407( C400 C407 ) \nC400_=_C408( C400 C408 ) C400_=_C410( C400 C410 ) C400_=_C411( C400 C411 ) C400_=_C412( C400 C412 ) C400_=_C414( C400 C414 ) C400_=_C416( C400 C416 ) \nC400_=_C417( C400 C417 ) C400_=_C1398( C400 C1398 ) C400_=_C1949( C400 C1949 ) C400_=_C1953( C400 C1953 ) C400_=_C1954( C400 C1954 ) C400_=_C1964( C400 C1964 ) \nC400_=_C1968( C400 C1968 ) C401_=_C402( C401 C402 ) C401_=_C403( C401 C403 ) C401_=_C404( C401 C404 ) C401_=_C405( C401 C405 ) C401_=_C406( C401 C406 ) \nC401_=_C407( C401 C407 ) C401_=_C408( C401 C408 ) C401_=_C410( C401 C410 ) C401_=_C411( C401 C411 ) C401_=_C412( C401 C412 ) C401_=_C414( C401 C414 ) \nC401_=_C416( C401 C416 ) C401_=_C417( C401 C417 ) C402_=_C403( C402 C403 ) C402_=_C404( C402 C404 ) C402_=_C405( C402 C405 ) C402_=_C406( C402 C406 ) \nC402_=_C407( C402 C407 ) C402_=_C408( C402 C408 ) C402_=_C410( C402 C410 ) C402_=_C411( C402 C411 ) C402_=_C412( C402 C412 ) C402_=_C414( C402 C414 ) \nC402_=_C416( C402 C416 ) C402_=_C417( C402 C417 ) C402_=_C1138( C402 C1138 ) C402_=_C1770( C402 C1770 ) C402_=_C1904( C402 C1904 ) C402_=_C1949( C402 C1949 ) \nC402_=_C2496( C402 C2496 ) C402_=_C2584( C402 C2584 ) C402_=_C2614( C402 C2614 ) C402_=_C2895( C402 C2895 ) C402_=_C2957( C402 C2957 ) C402_=_C2958( C402 C2958 ) \nC402_=_C2960( C402 C2960 ) C402_=_C2961( C402 C2961 ) C402_=_C2962( C402 C2962 ) C402_=_C2963( C402 C2963 ) C402_=_C2964( C402 C2964 ) C402_=_C2965( C402 C2965 ) \nC402_=_C2966( C402 C2966 ) C402_=_C2967( C402 C2967 ) C402_=_C2968( C402 C2968 ) C402_=_C2969( C402 C2969 ) C402_=_C2970( C402 C2970 ) C402_=_C2971( C402 C2971 ) \nC402_=_C2972( C402 C2972 ) C402_=_C2974( C402 C2974 ) C403_=_C404( C403 C404 ) C403_=_C405( C403 C405 ) C403_=_C406( C403 C406 ) C403_=_C407( C403 C407 ) \nC403_=_C408( C403 C408 ) C403_=_C410( C403 C410 ) C403_=_C411( C403 C411 ) C403_=_C412( C403 C412 ) C403_=_C414( C403 C414 ) C403_=_C416( C403 C416 ) \nC403_=_C417( C403 C417 ) C403_=_C1404( C403 C1404 ) C403_=_C2958( C403 C2958 ) C403_=_C3109( C403 C3109 ) C403_=_C3110( C403 C3110 ) C403_=_C3120( C403 C3120 ) \nC403_=_C3124( C403 C3124 ) C404_=_C405( C404 C405 ) C404_=_C406( C404 C406 ) C404_=_C407( C404 C407 ) C404_=_C408( C404 C408 ) C404_=_C410( C404 C410 ) \nC404_=_C411( C404 C411 ) C404_=_C412( C404 C412 ) C404_=_C414( C404 C414 ) C404_=_C416( C404 C416 ) C404_=_C417( C404 C417 ) C404_=_C3137( C404 C3137 ) \nC405_=_C406( C405 C406 ) C405_=_C407( C405 C407 ) C405_=_C408( C405 C408 ) C405_=_C410( C405 C410 ) C405_=_C411( C405 C411 ) C405_=_C412( C405 C412 ) \nC405_=_C414( C405 C414 ) C405_=_C416( C405 C416 ) C405_=_C417( C405 C417 ) C405_=_C1405( C405 C1405 ) C405_=_C3147( C405 C3147 ) C405_=_C3149( C405 C3149 ) \nC406_=_C407( C406 C407 ) C406_=_C408( C406 C408 ) C406_=_C410( C406 C410 ) C406_=_C411( C406 C411 ) C406_=_C412( C406 C412 ) C406_=_C414( C406 C414 ) \nC406_=_C416( C406 C416 ) C406_=_C417( C406 C417 ) C407_=_C408( C407 C408 ) C407_=_C410( C407 C410 ) C407_=_C411( C407 C411 ) C407_=_C412( C407 C412 ) \nC407_=_C414( C407 C414 ) C407_=_C416( C407 C416 ) C407_=_C417( C407 C417 ) C407_=_C720( C407 C720 ) C407_=_C1140( C407 C1140 ) C407_=_C1254( C407 C1254 ) \nC407_=_C1598( C407 C1598 ) C407_=_C1953( C407 C1953 ) C407_=_C2176( C407 C2176 ) C407_=_C2349( C407 C2349 ) C407_=_C2523( C407 C2523 ) C407_=_C2852( C407 C2852 ) \nC407_=_C2916( C407 C2916 ) C407_=_C2995( C407 C2995 ) C407_=_C3072( C407 C3072 ) C407_=_C3082( C407 C3082 ) C407_=_C3100( C407 C3100 ) C407_=_C3109( C407 C3109 ) \nC407_=_C3249( C407 C3249 ) C407_=_C3250( C407 C3250 ) C407_=_C3251( C407 C3251 ) C407_=_C3252( C407 C3252 ) C407_=_C3253( C407 C3253 ) C407_=_C3254( C407 C3254 ) \nC407_=_C3255( C407 C3255 ) C407_=_C3256( C407 C3256 ) C407_=_C3257( C407 C3257 ) C408_=_C410( C408 C410 ) C408_=_C411( C408 C411 ) C408_=_C412( C408 C412 ) \nC408_=_C414( C408 C414 ) C408_=_C416( C408 C416 ) C408_=_C417( C408 C417 ) C408_=_C3303( C408 C3303 ) C408_=_C3307( C408 C3307 ) C410_=_C411( C410 C411 ) \nC410_=_C412( C410 C412 ) C410_=_C414( C410 C414 ) C410_=_C416( C410 C416 ) C410_=_C417( C410 C417 ) C411_=_C412( C411 C412 ) C411_=_C414( C411 C414 ) \nC411_=_C416( C411 C416 ) C411_=_C417( C411 C417 ) C412_=_C414( C412 C414 ) C412_=_C416( C412 C416 ) C412_=_C417( C412 C417 ) C412_=_C3724( C412 C3724 ) \nC412_=_C3725( C412 C3725 ) C414_=_C416( C414 C416 ) C414_=_C417( C414 C417 ) C416_=_C417( C416 C417 ) C417_=_C1101( C417 C1101 ) C417_=_C1150( C417 C1150 ) \nC417_=_C1281( C417 C1281 ) C417_=_C1330( C417 C1330 ) C417_=_C1919( C417 C1919 ) C417_=_C1968( C417 C1968 ) C417_=_C2423( C417 C2423 ) C417_=_C2518( C417 C2518 ) \nC417_=_C2630( C417 C2630 ) C417_=_C3005( C417 C3005 ) C417_=_C3069( C417 C3069 ) C417_=_C3124( C417 C3124 ) C417_=_C3246( C417 C3246 ) C417_=_C3319( C417 C3319 ) \nC417_=_C3616( C417 C3616 ) C417_=_C3709( C417 C3709 ) C417_=_C3805( C417 C3805 ) C417_=_C3811( C417 C3811 ) C417_=_C3845( C417 C3845 ) C417_=_C3906( C417 C3906 ) \nC417_=_C3972( C417 C3972 ) C417_=_C4036( C417 C4036 ) C417_=_C4100( C417 C4100 ) C417_=_C4112( C417 C4112 ) C463_=_C465( C463 C465 ) C463_=_C955( C463 C955 ) \nC463_=_C1025( C463 C1025 ) C463_=_C1122( C463 C1122 ) C463_=_C1188( C463 C1188 ) C463_=_C1303( C463 C1303 ) C463_=_C1471( C463 C1471 ) C463_=_C1553( C463 C1553 ) \nC463_=_C1803( C463 C1803 ) C463_=_C2004( C463 C2004 ) C463_=_C2447( C463 C2447 ) C463_=_C2776( C463 C2776 ) C463_=_C2874( C463 C2874 ) C463_=_C3033( C463 C3033 ) \nC463_=_C3147( C463 C3147 ) C463_=_C3303( C463 C3303 ) C463_=_C3643( C463 C3643 ) C463_=_C3724( C463 C3724 ) C463_=_C3732( C463 C3732 ) C463_=_C3807( C463 C3807 ) \nC463_=_C3846( C463 C3846 ) C463_=_C3910( C463 C3910 ) C463_=_C3912( C463 C3912 ) C463_=_C3913( C463 C3913 ) C465_=_C959( C465 C959 ) C465_=_C1027( C465 C1027 ) \nC465_=_C1148( C465 C1148 ) C465_=_C1414( C465 C1414 ) C465_=_C1691( C465 C1691 ) C465_=_C1805( C465 C1805 ) C465_=_C1964( C465 C1964 ) C465_=_C2970( C465 C2970 ) \nC465_=_C3105( C465 C3105 ) C465_=_C3120( C465 C3120 ) C465_=_C3137( C465 C3137 ) C465_=_C3149( C465 C3149 ) C465_=_C3257( C465 C3257 ) C465_=_C3307( C465 C3307 ) \nC465_=_C3725( C465 C3725 ) C465_=_C4035( C465 C4035 ) C465_=_C4036( C465 C4036 ) C532_=_C1129( C532 C1129 ) C532_=_C1193( C532 C1193 ) C532_=_C1396( C532 C1396 ) \nC532_=_C1397( C532 C1397 ) C532_=_C1398( C532 C1398 ) C532_=_C1399( C532 C1399 ) C532_=_C1400( C532 C1400 ) C532_=_C1401( C532 C1401 ) C532_=_C1403( C532 C1403 ) \nC532_=_C1404( C532 C1404 ) C532_=_C1405( C532 C1405 ) C532_=_C1407( C532 C1407 ) C532_=_C1408( C532 C1408 ) C532_=_C1409( C532 C1409 ) C532_=_C1410( C532 C1410 ) \nC532_=_C1411( C532 C1411 ) C532_=_C1412( C532 C1412 ) C532_=_C1413( C532 C1413 ) C532_=_C1414( C532 C1414 ) C532_=_C1415( C532 C1415 ) C532_=_C1416( C532 C1416 ) \nC532_=_C1417( C532 C1417 ) C532_=_C1418( C532 C1418 ) C532_=_C1419( C532 C1419 ) C720_=_C1140( C720 C1140 ) C720_=_C1254( C720 C1254 ) C720_=_C1598( C720 C1598 ) \nC720_=_C1953( C720 C1953 ) C720_=_C2176( C720 C2176 ) C720_=_C2349( C720 C2349 ) C720_=_C2523( C720 C2523 ) C720_=_C2852( C720 C2852 ) C720_=_C2916( C720 C2916 ) \nC720_=_C2995( C720 C2995 ) C720_=_C3072( C720 C3072 ) C720_=_C3082( C720 C3082 ) C720_=_C3100( C720 C3100 ) C720_=_C3109(</w:t>
      </w:r>
    </w:p>
    <w:p>
      <w:pPr>
        <w:pStyle w:val="PreformattedText"/>
        <w:bidi w:val="0"/>
        <w:spacing w:before="0" w:after="0"/>
        <w:jc w:val="left"/>
        <w:rPr/>
      </w:pPr>
      <w:r>
        <w:rPr/>
        <w:t xml:space="preserve"> </w:t>
      </w:r>
      <w:r>
        <w:rPr/>
        <w:t>C720 C3109 ) C720_=_C3249( C720 C3249 ) \nC720_=_C3250( C720 C3250 ) C720_=_C3251( C720 C3251 ) C720_=_C3252( C720 C3252 ) C720_=_C3253( C720 C3253 ) C720_=_C3254( C720 C3254 ) C720_=_C3255( C720 C3255 ) \nC720_=_C3256( C720 C3256 ) C720_=_C3257( C720 C3257 ) C955_=_C959( C955 C959 ) C955_=_C1025( C955 C1025 ) C955_=_C1122( C955 C1122 ) C955_=_C1188( C955 C1188 ) \nC955_=_C1303( C955 C1303 ) C955_=_C1471( C955 C1471 ) C955_=_C1553( C955 C1553 ) C955_=_C1803( C955 C1803 ) C955_=_C2004( C955 C2004 ) C955_=_C2447( C955 C2447 ) \nC955_=_C2776( C955 C2776 ) C955_=_C2874( C955 C2874 ) C955_=_C3033( C955 C3033 ) C955_=_C3147( C955 C3147 ) C955_=_C3303( C955 C3303 ) C955_=_C3643( C955 C3643 ) \nC955_=_C3724( C955 C3724 ) C955_=_C3732( C955 C3732 ) C955_=_C3807( C955 C3807 ) C955_=_C3846( C955 C3846 ) C955_=_C3910( C955 C3910 ) C955_=_C3912( C955 C3912 ) \nC955_=_C3913( C955 C3913 ) C959_=_C1027( C959 C1027 ) C959_=_C1148( C959 C1148 ) C959_=_C1414( C959 C1414 ) C959_=_C1691( C959 C1691 ) C959_=_C1805( C959 C1805 ) \nC959_=_C1964( C959 C1964 ) C959_=_C2970( C959 C2970 ) C959_=_C3105( C959 C3105 ) C959_=_C3120( C959 C3120 ) C959_=_C3137( C959 C3137 ) C959_=_C3149( C959 C3149 ) \nC959_=_C3257( C959 C3257 ) C959_=_C3307( C959 C3307 ) C959_=_C3725( C959 C3725 ) C959_=_C4035( C959 C4035 ) C959_=_C4036( C959 C4036 ) C1025_=_C1027( C1025 C1027 ) \nC1025_=_C1122( C1025 C1122 ) C1025_=_C1188( C1025 C1188 ) C1025_=_C1303( C1025 C1303 ) C1025_=_C1471( C1025 C1471 ) C1025_=_C1553( C1025 C1553 ) C1025_=_C1803( C1025 C1803 ) \nC1025_=_C2004( C1025 C2004 ) C1025_=_C2447( C1025 C2447 ) C1025_=_C2776( C1025 C2776 ) C1025_=_C2874( C1025 C2874 ) C1025_=_C3033( C1025 C3033 ) C1025_=_C3147( C1025 C3147 ) \nC1025_=_C3303( C1025 C3303 ) C1025_=_C3643( C1025 C3643 ) C1025_=_C3724( C1025 C3724 ) C1025_=_C3732( C1025 C3732 ) C1025_=_C3807( C1025 C3807 ) C1025_=_C3846( C1025 C3846 ) \nC1025_=_C3910( C1025 C3910 ) C1025_=_C3912( C1025 C3912 ) C1025_=_C3913( C1025 C3913 ) C1027_=_C1148( C1027 C1148 ) C1027_=_C1414( C1027 C1414 ) C1027_=_C1691( C1027 C1691 ) \nC1027_=_C1805( C1027 C1805 ) C1027_=_C1964( C1027 C1964 ) C1027_=_C2970( C1027 C2970 ) C1027_=_C3105( C1027 C3105 ) C1027_=_C3120( C1027 C3120 ) C1027_=_C3137( C1027 C3137 ) \nC1027_=_C3149( C1027 C3149 ) C1027_=_C3257( C1027 C3257 ) C1027_=_C3307( C1027 C3307 ) C1027_=_C3725( C1027 C3725 ) C1027_=_C4035( C1027 C4035 ) C1027_=_C4036( C1027 C4036 ) \nC1101_=_C1150( C1101 C1150 ) C1101_=_C1281( C1101 C1281 ) C1101_=_C1330( C1101 C1330 ) C1101_=_C1919( C1101 C1919 ) C1101_=_C1968( C1101 C1968 ) C1101_=_C2423( C1101 C2423 ) \nC1101_=_C2518( C1101 C2518 ) C1101_=_C2630( C1101 C2630 ) C1101_=_C3005( C1101 C3005 ) C1101_=_C3069( C1101 C3069 ) C1101_=_C3124( C1101 C3124 ) C1101_=_C3246( C1101 C3246 ) \nC1101_=_C3319( C1101 C3319 ) C1101_=_C3616( C1101 C3616 ) C1101_=_C3709( C1101 C3709 ) C1101_=_C3805( C1101 C3805 ) C1101_=_C3811( C1101 C3811 ) C1101_=_C3845( C1101 C3845 ) \nC1101_=_C3906( C1101 C3906 ) C1101_=_C3972( C1101 C3972 ) C1101_=_C4036( C1101 C4036 ) C1101_=_C4100( C1101 C4100 ) C1101_=_C4112( C1101 C4112 ) C1115_=_C1122( C1115 C1122 ) \nC1115_=_C1142( C1115 C1142 ) C1115_=_C1183( C1115 C1183 ) C1115_=_C1298( C1115 C1298 ) C1115_=_C1408( C1115 C1408 ) C1115_=_C1463( C1115 C1463 ) C1115_=_C1549( C1115 C1549 ) \nC1115_=_C1954( C1115 C1954 ) C1115_=_C1999( C1115 C1999 ) C1115_=_C2440( C1115 C2440 ) C1115_=_C2769( C1115 C2769 ) C1115_=_C2863( C1115 C2863 ) C1115_=_C2960( C1115 C2960 ) \nC1115_=_C3027( C1115 C3027 ) C1115_=_C3110( C1115 C3110 ) C1115_=_C3250( C1115 C3250 ) C1115_=_C3311( C1115 C3311 ) C1115_=_C3312( C1115 C3312 ) C1115_=_C3313( C1115 C3313 ) \nC1115_=_C3314( C1115 C3314 ) C1115_=_C3316( C1115 C3316 ) C1115_=_C3318( C1115 C3318 ) C1115_=_C3319( C1115 C3319 ) C1115_=_C3320( C1115 C3320 ) C1122_=_C1188( C1122 C1188 ) \nC1122_=_C1303( C1122 C1303 ) C1122_=_C1471( C1122 C1471 ) C1122_=_C1553( C1122 C1553 ) C1122_=_C1803( C1122 C1803 ) C1122_=_C2004( C1122 C2004 ) C1122_=_C2447( C1122 C2447 ) \nC1122_=_C2776( C1122 C2776 ) C1122_=_C2874( C1122 C2874 ) C1122_=_C3033( C1122 C3033 ) C1122_=_C3147( C1122 C3147 ) C1122_=_C3303( C1122 C3303 ) C1122_=_C3643( C1122 C3643 ) \nC1122_=_C3724( C1122 C3724 ) C1122_=_C3732( C1122 C3732 ) C1122_=_C3807( C1122 C3807 ) C1122_=_C3846( C1122 C3846 ) C1122_=_C3910( C1122 C3910 ) C1122_=_C3912( C1122 C3912 ) \nC1122_=_C3913( C1122 C3913 ) C1129_=_C1138( C1129 C1138 ) C1129_=_C1140( C1129 C1140 ) C1129_=_C1142( C1129 C1142 ) C1129_=_C1148( C1129 C1148 ) C1129_=_C1150( C1129 C1150 ) \nC1129_=_C1193( C1129 C1193 ) C1129_=_C1396( C1129 C1396 ) C1129_=_C1397( C1129 C1397 ) C1129_=_C1398( C1129 C1398 ) C1129_=_C1399( C1129 C1399 ) C1129_=_C1400( C1129 C1400 ) \nC1129_=_C1401( C1129 C1401 ) C1129_=_C1403( C1129 C1403 ) C1129_=_C1404( C1129 C1404 ) C1129_=_C1405( C1129 C1405 ) C1129_=_C1407( C1129 C1407 ) C1129_=_C1408( C1129 C1408 ) \nC1129_=_C1409( C1129 C1409 ) C1129_=_C1410( C1129 C1410 ) C1129_=_C1411( C1129 C1411 ) C1129_=_C1412( C1129 C1412 ) C1129_=_C1413( C1129 C1413 ) C1129_=_C1414( C1129 C1414 ) \nC1129_=_C1415( C1129 C1415 ) C1129_=_C1416( C1129 C1416 ) C1129_=_C1417( C1129 C1417 ) C1129_=_C1418( C1129 C1418 ) C1129_=_C1419( C1129 C1419 ) C1138_=_C1140( C1138 C1140 ) \nC1138_=_C1142( C1138 C1142 ) C1138_=_C1148( C1138 C1148 ) C1138_=_C1150( C1138 C1150 ) C1138_=_C1770( C1138 C1770 ) C1138_=_C1904( C1138 C1904 ) C1138_=_C1949( C1138 C1949 ) \nC1138_=_C2496( C1138 C2496 ) C1138_=_C2584( C1138 C2584 ) C1138_=_C2614( C1138 C2614 ) C1138_=_C2895( C1138 C2895 ) C1138_=_C2957( C1138 C2957 ) C1138_=_C2958( C1138 C2958 ) \nC1138_=_C2960( C1138 C2960 ) C1138_=_C2961( C1138 C2961 ) C1138_=_C2962( C1138 C2962 ) C1138_=_C2963( C1138 C2963 ) C1138_=_C2964( C1138 C2964 ) C1138_=_C2965( C1138 C2965 ) \nC1138_=_C2966( C1138 C2966 ) C1138_=_C2967( C1138 C2967 ) C1138_=_C2968( C1138 C2968 ) C1138_=_C2969( C1138 C2969 ) C1138_=_C2970( C1138 C2970 ) C1138_=_C2971( C1138 C2971 ) \nC1138_=_C2972( C1138 C2972 ) C1138_=_C2974( C1138 C2974 ) C1140_=_C1142( C1140 C1142 ) C1140_=_C1148( C1140 C1148 ) C1140_=_C1150( C1140 C1150 ) C1140_=_C1254( C1140 C1254 ) \nC1140_=_C1598( C1140 C1598 ) C1140_=_C1953( C1140 C1953 ) C1140_=_C2176( C1140 C2176 ) C1140_=_C2349( C1140 C2349 ) C1140_=_C2523( C1140 C2523 ) C1140_=_C2852( C1140 C2852 ) \nC1140_=_C2916( C1140 C2916 ) C1140_=_C2995( C1140 C2995 ) C1140_=_C3072( C1140 C3072 ) C1140_=_C3082( C1140 C3082 ) C1140_=_C3100( C1140 C3100 ) C1140_=_C3109( C1140 C3109 ) \nC1140_=_C3249( C1140 C3249 ) C1140_=_C3250( C1140 C3250 ) C1140_=_C3251( C1140 C3251 ) C1140_=_C3252( C1140 C3252 ) C1140_=_C3253( C1140 C3253 ) C1140_=_C3254( C1140 C3254 ) \nC1140_=_C3255( C1140 C3255 ) C1140_=_C3256( C1140 C3256 ) C1140_=_C3257( C1140 C3257 ) C1142_=_C1148( C1142 C1148 ) C1142_=_C1150( C1142 C1150 ) C1142_=_C1183( C1142 C1183 ) \nC1142_=_C1298( C1142 C1298 ) C1142_=_C1408( C1142 C1408 ) C1142_=_C1463( C1142 C1463 ) C1142_=_C1549( C1142 C1549 ) C1142_=_C1954( C1142 C1954 ) C1142_=_C1999( C1142 C1999 ) \nC1142_=_C2440( C1142 C2440 ) C1142_=_C2769( C1142 C2769 ) C1142_=_C2863( C1142 C2863 ) C1142_=_C2960( C1142 C2960 ) C1142_=_C3027( C1142 C3027 ) C1142_=_C3110( C1142 C3110 ) \nC1142_=_C3250( C1142 C3250 ) C1142_=_C3311( C1142 C3311 ) C1142_=_C3312( C1142 C3312 ) C1142_=_C3313( C1142 C3313 ) C1142_=_C3314( C1142 C3314 ) C1142_=_C3316( C1142 C3316 ) \nC1142_=_C3318( C1142 C3318 ) C1142_=_C3319( C1142 C3319 ) C1142_=_C3320( C1142 C3320 ) C1148_=_C1150( C1148 C1150 ) C1148_=_C1414( C1148 C1414 ) C1148_=_C1691( C1148 C1691 ) \nC1148_=_C1805( C1148 C1805 ) C1148_=_C1964( C1148 C1964 ) C1148_=_C2970( C1148 C2970 ) C1148_=_C3105( C1148 C3105 ) C1148_=_C3120( C1148 C3120 ) C1148_=_C3137( C1148 C3137 ) \nC1148_=_C3149( C1148 C3149 ) C1148_=_C3257( C1148 C3257 ) C1148_=_C3307( C1148 C3307 ) C1148_=_C3725( C1148 C3725 ) C1148_=_C4035( C1148 C4035 ) C1148_=_C4036( C1148 C4036 ) \nC1150_=_C1281( C1150 C1281 ) C1150_=_C1330( C1150 C1330 ) C1150_=_C1919( C1150 C1919 ) C1150_=_C1968( C1150 C1968 ) C1150_=_C2423( C1150 C2423 ) C1150_=_C2518( C1150 C2518 ) \nC1150_=_C2630( C1150 C2630 ) C1150_=_C3005( C1150 C3005 ) C1150_=_C3069( C1150 C3069 ) C1150_=_C3124( C1150 C3124 ) C1150_=_C3246( C1150 C3246 ) C1150_=_C3319( C1150 C3319 ) \nC1150_=_C3616( C1150 C3616 ) C1150_=_C3709( C1150 C3709 ) C1150_=_C3805( C1150 C3805 ) C1150_=_C3811( C1150 C3811 ) C1150_=_C3845( C1150 C3845 ) C1150_=_C3906( C1150 C3906 ) \nC1150_=_C3972( C1150 C3972 ) C1150_=_C4036( C1150 C4036 ) C1150_=_C4100( C1150 C4100 ) C1150_=_C4112( C1150 C4112 ) C1183_=_C1188( C1183 C1188 ) C1183_=_C1298( C1183 C1298 ) \nC1183_=_C1408( C1183 C1408 ) C1183_=_C1463( C1183 C1463 ) C1183_=_C1549( C1183 C1549 ) C1183_=_C1954( C1183 C1954 ) C1183_=_C1999( C1183 C1999 ) C1183_=_C2440( C1183 C2440 ) \nC1183_=_C2769( C1183 C2769 ) C1183_=_C2863( C1183 C2863 ) C1183_=_C2960( C1183 C2960 ) C1183_=_C3027( C1183 C3027 ) C1183_=_C3110( C1183 C3110 ) C1183_=_C3250( C1183 C3250 ) \nC1183_=_C3311( C1183 C3311 ) C1183_=_C3312( C1183 C3312 ) C1183_=_C3313( C1183 C3313 ) C1183_=_C3314( C1183 C3314 ) C1183_=_C3316( C1183 C3316 ) C1183_=_C3318( C1183 C3318 ) \nC1183_=_C3319( C1183 C3319 ) C1183_=_C3320( C1183 C3320 ) C1188_=_C1303( C1188 C1303 ) C1188_=_C1471( C1188 C1471 ) C1188_=_C1553( C1188 C1553 ) C1188_=_C1803( C1188 C1803 ) \nC1188_=_C2004( C1188 C2004 ) C1188_=_C2447( C1188 C2447 ) C1188_=_C2776( C1188 C2776 ) C1188_=_C2874( C1188 C2874 ) C1188_=_C3033( C1188 C3033 ) C1188_=_C3147( C1188 C3147 ) \nC1188_=_C3303( C1188 C3303 ) C1188_=_C3643( C1188 C3643 ) C1188_=_C3724( C1188 C3724 ) C1188_=_C3732( C1188 C3732 ) C1188_=_C3807( C1188 C3807 ) C1188_=_C3846( C1188 C3846 ) \nC1188_=_C3910( C1188 C3910 ) C1188_=_C3912( C1188 C3912 ) C1188_=_C3913( C1188 C3913 ) C1193_=_C1396( C1193 C1396 ) C1193_=_C1397( C1193 C1397 ) C1193_=_C1398( C1193 C1398 ) \nC1193_=_C1399( C1193 C1399 ) C1193_=_C1400( C1193 C1400 ) C1193_=_C1401( C1193 C1401 ) C1193_=_C1403(</w:t>
      </w:r>
    </w:p>
    <w:p>
      <w:pPr>
        <w:pStyle w:val="PreformattedText"/>
        <w:bidi w:val="0"/>
        <w:spacing w:before="0" w:after="0"/>
        <w:jc w:val="left"/>
        <w:rPr/>
      </w:pPr>
      <w:r>
        <w:rPr/>
        <w:t xml:space="preserve"> </w:t>
      </w:r>
      <w:r>
        <w:rPr/>
        <w:t>C1193 C1403 ) C1193_=_C1404( C1193 C1404 ) C1193_=_C1405( C1193 C1405 ) \nC1193_=_C1407( C1193 C1407 ) C1193_=_C1408( C1193 C1408 ) C1193_=_C1409( C1193 C1409 ) C1193_=_C1410( C1193 C1410 ) C1193_=_C1411( C1193 C1411 ) C1193_=_C1412( C1193 C1412 ) \nC1193_=_C1413( C1193 C1413 ) C1193_=_C1414( C1193 C1414 ) C1193_=_C1415( C1193 C1415 ) C1193_=_C1416( C1193 C1416 ) C1193_=_C1417( C1193 C1417 ) C1193_=_C1418( C1193 C1418 ) \nC1193_=_C1419( C1193 C1419 ) C1254_=_C1598( C1254 C1598 ) C1254_=_C1953( C1254 C1953 ) C1254_=_C2176( C1254 C2176 ) C1254_=_C2349( C1254 C2349 ) C1254_=_C2523( C1254 C2523 ) \nC1254_=_C2852( C1254 C2852 ) C1254_=_C2916( C1254 C2916 ) C1254_=_C2995( C1254 C2995 ) C1254_=_C3072( C1254 C3072 ) C1254_=_C3082( C1254 C3082 ) C1254_=_C3100( C1254 C3100 ) \nC1254_=_C3109( C1254 C3109 ) C1254_=_C3249( C1254 C3249 ) C1254_=_C3250( C1254 C3250 ) C1254_=_C3251( C1254 C3251 ) C1254_=_C3252( C1254 C3252 ) C1254_=_C3253( C1254 C3253 ) \nC1254_=_C3254( C1254 C3254 ) C1254_=_C3255( C1254 C3255 ) C1254_=_C3256( C1254 C3256 ) C1254_=_C3257( C1254 C3257 ) C1281_=_C1330( C1281 C1330 ) C1281_=_C1919( C1281 C1919 ) \nC1281_=_C1968( C1281 C1968 ) C1281_=_C2423( C1281 C2423 ) C1281_=_C2518( C1281 C2518 ) C1281_=_C2630( C1281 C2630 ) C1281_=_C3005( C1281 C3005 ) C1281_=_C3069( C1281 C3069 ) \nC1281_=_C3124( C1281 C3124 ) C1281_=_C3246( C1281 C3246 ) C1281_=_C3319( C1281 C3319 ) C1281_=_C3616( C1281 C3616 ) C1281_=_C3709( C1281 C3709 ) C1281_=_C3805( C1281 C3805 ) \nC1281_=_C3811( C1281 C3811 ) C1281_=_C3845( C1281 C3845 ) C1281_=_C3906( C1281 C3906 ) C1281_=_C3972( C1281 C3972 ) C1281_=_C4036( C1281 C4036 ) C1281_=_C4100( C1281 C4100 ) \nC1281_=_C4112( C1281 C4112 ) C1298_=_C1303( C1298 C1303 ) C1298_=_C1408( C1298 C1408 ) C1298_=_C1463( C1298 C1463 ) C1298_=_C1549( C1298 C1549 ) C1298_=_C1954( C1298 C1954 ) \nC1298_=_C1999( C1298 C1999 ) C1298_=_C2440( C1298 C2440 ) C1298_=_C2769( C1298 C2769 ) C1298_=_C2863( C1298 C2863 ) C1298_=_C2960( C1298 C2960 ) C1298_=_C3027( C1298 C3027 ) \nC1298_=_C3110( C1298 C3110 ) C1298_=_C3250( C1298 C3250 ) C1298_=_C3311( C1298 C3311 ) C1298_=_C3312( C1298 C3312 ) C1298_=_C3313( C1298 C3313 ) C1298_=_C3314( C1298 C3314 ) \nC1298_=_C3316( C1298 C3316 ) C1298_=_C3318( C1298 C3318 ) C1298_=_C3319( C1298 C3319 ) C1298_=_C3320( C1298 C3320 ) C1303_=_C1471( C1303 C1471 ) C1303_=_C1553( C1303 C1553 ) \nC1303_=_C1803( C1303 C1803 ) C1303_=_C2004( C1303 C2004 ) C1303_=_C2447( C1303 C2447 ) C1303_=_C2776( C1303 C2776 ) C1303_=_C2874( C1303 C2874 ) C1303_=_C3033( C1303 C3033 ) \nC1303_=_C3147( C1303 C3147 ) C1303_=_C3303( C1303 C3303 ) C1303_=_C3643( C1303 C3643 ) C1303_=_C3724( C1303 C3724 ) C1303_=_C3732( C1303 C3732 ) C1303_=_C3807( C1303 C3807 ) \nC1303_=_C3846( C1303 C3846 ) C1303_=_C3910( C1303 C3910 ) C1303_=_C3912( C1303 C3912 ) C1303_=_C3913( C1303 C3913 ) C1330_=_C1919( C1330 C1919 ) C1330_=_C1968( C1330 C1968 ) \nC1330_=_C2423( C1330 C2423 ) C1330_=_C2518( C1330 C2518 ) C1330_=_C2630( C1330 C2630 ) C1330_=_C3005( C1330 C3005 ) C1330_=_C3069( C1330 C3069 ) C1330_=_C3124( C1330 C3124 ) \nC1330_=_C3246( C1330 C3246 ) C1330_=_C3319( C1330 C3319 ) C1330_=_C3616( C1330 C3616 ) C1330_=_C3709( C1330 C3709 ) C1330_=_C3805( C1330 C3805 ) C1330_=_C3811( C1330 C3811 ) \nC1330_=_C3845( C1330 C3845 ) C1330_=_C3906( C1330 C3906 ) C1330_=_C3972( C1330 C3972 ) C1330_=_C4036( C1330 C4036 ) C1330_=_C4100( C1330 C4100 ) C1330_=_C4112( C1330 C4112 ) \nC1396_=_C1397( C1396 C1397 ) C1396_=_C1398( C1396 C1398 ) C1396_=_C1399( C1396 C1399 ) C1396_=_C1400( C1396 C1400 ) C1396_=_C1401( C1396 C1401 ) C1396_=_C1403( C1396 C1403 ) \nC1396_=_C1404( C1396 C1404 ) C1396_=_C1405( C1396 C1405 ) C1396_=_C1407( C1396 C1407 ) C1396_=_C1408( C1396 C1408 ) C1396_=_C1409( C1396 C1409 ) C1396_=_C1410( C1396 C1410 ) \nC1396_=_C1411( C1396 C1411 ) C1396_=_C1412( C1396 C1412 ) C1396_=_C1413( C1396 C1413 ) C1396_=_C1414( C1396 C1414 ) C1396_=_C1415( C1396 C1415 ) C1396_=_C1416( C1396 C1416 ) \nC1396_=_C1417( C1396 C1417 ) C1396_=_C1418( C1396 C1418 ) C1396_=_C1419( C1396 C1419 ) C1397_=_C1398( C1397 C1398 ) C1397_=_C1399( C1397 C1399 ) C1397_=_C1400( C1397 C1400 ) \nC1397_=_C1401( C1397 C1401 ) C1397_=_C1403( C1397 C1403 ) C1397_=_C1404( C1397 C1404 ) C1397_=_C1405( C1397 C1405 ) C1397_=_C1407( C1397 C1407 ) C1397_=_C1408( C1397 C1408 ) \nC1397_=_C1409( C1397 C1409 ) C1397_=_C1410( C1397 C1410 ) C1397_=_C1411( C1397 C1411 ) C1397_=_C1412( C1397 C1412 ) C1397_=_C1413( C1397 C1413 ) C1397_=_C1414( C1397 C1414 ) \nC1397_=_C1415( C1397 C1415 ) C1397_=_C1416( C1397 C1416 ) C1397_=_C1417( C1397 C1417 ) C1397_=_C1418( C1397 C1418 ) C1397_=_C1419( C1397 C1419 ) C1398_=_C1399( C1398 C1399 ) \nC1398_=_C1400( C1398 C1400 ) C1398_=_C1401( C1398 C1401 ) C1398_=_C1403( C1398 C1403 ) C1398_=_C1404( C1398 C1404 ) C1398_=_C1405( C1398 C1405 ) C1398_=_C1407( C1398 C1407 ) \nC1398_=_C1408( C1398 C1408 ) C1398_=_C1409( C1398 C1409 ) C1398_=_C1410( C1398 C1410 ) C1398_=_C1411( C1398 C1411 ) C1398_=_C1412( C1398 C1412 ) C1398_=_C1413( C1398 C1413 ) \nC1398_=_C1414( C1398 C1414 ) C1398_=_C1415( C1398 C1415 ) C1398_=_C1416( C1398 C1416 ) C1398_=_C1417( C1398 C1417 ) C1398_=_C1418( C1398 C1418 ) C1398_=_C1419( C1398 C1419 ) \nC1398_=_C1949( C1398 C1949 ) C1398_=_C1953( C1398 C1953 ) C1398_=_C1954( C1398 C1954 ) C1398_=_C1964( C1398 C1964 ) C1398_=_C1968( C1398 C1968 ) C1399_=_C1400( C1399 C1400 ) \nC1399_=_C1401( C1399 C1401 ) C1399_=_C1403( C1399 C1403 ) C1399_=_C1404( C1399 C1404 ) C1399_=_C1405( C1399 C1405 ) C1399_=_C1407( C1399 C1407 ) C1399_=_C1408( C1399 C1408 ) \nC1399_=_C1409( C1399 C1409 ) C1399_=_C1410( C1399 C1410 ) C1399_=_C1411( C1399 C1411 ) C1399_=_C1412( C1399 C1412 ) C1399_=_C1413( C1399 C1413 ) C1399_=_C1414( C1399 C1414 ) \nC1399_=_C1415( C1399 C1415 ) C1399_=_C1416( C1399 C1416 ) C1399_=_C1417( C1399 C1417 ) C1399_=_C1418( C1399 C1418 ) C1399_=_C1419( C1399 C1419 ) C1400_=_C1401( C1400 C1401 ) \nC1400_=_C1403( C1400 C1403 ) C1400_=_C1404( C1400 C1404 ) C1400_=_C1405( C1400 C1405 ) C1400_=_C1407( C1400 C1407 ) C1400_=_C1408( C1400 C1408 ) C1400_=_C1409( C1400 C1409 ) \nC1400_=_C1410( C1400 C1410 ) C1400_=_C1411( C1400 C1411 ) C1400_=_C1412( C1400 C1412 ) C1400_=_C1413( C1400 C1413 ) C1400_=_C1414( C1400 C1414 ) C1400_=_C1415( C1400 C1415 ) \nC1400_=_C1416( C1400 C1416 ) C1400_=_C1417( C1400 C1417 ) C1400_=_C1418( C1400 C1418 ) C1400_=_C1419( C1400 C1419 ) C1401_=_C1403( C1401 C1403 ) C1401_=_C1404( C1401 C1404 ) \nC1401_=_C1405( C1401 C1405 ) C1401_=_C1407( C1401 C1407 ) C1401_=_C1408( C1401 C1408 ) C1401_=_C1409( C1401 C1409 ) C1401_=_C1410( C1401 C1410 ) C1401_=_C1411( C1401 C1411 ) \nC1401_=_C1412( C1401 C1412 ) C1401_=_C1413( C1401 C1413 ) C1401_=_C1414( C1401 C1414 ) C1401_=_C1415( C1401 C1415 ) C1401_=_C1416( C1401 C1416 ) C1401_=_C1417( C1401 C1417 ) \nC1401_=_C1418( C1401 C1418 ) C1401_=_C1419( C1401 C1419 ) C1403_=_C1404( C1403 C1404 ) C1403_=_C1405( C1403 C1405 ) C1403_=_C1407( C1403 C1407 ) C1403_=_C1408( C1403 C1408 ) \nC1403_=_C1409( C1403 C1409 ) C1403_=_C1410( C1403 C1410 ) C1403_=_C1411( C1403 C1411 ) C1403_=_C1412( C1403 C1412 ) C1403_=_C1413( C1403 C1413 ) C1403_=_C1414( C1403 C1414 ) \nC1403_=_C1415( C1403 C1415 ) C1403_=_C1416( C1403 C1416 ) C1403_=_C1417( C1403 C1417 ) C1403_=_C1418( C1403 C1418 ) C1403_=_C1419( C1403 C1419 ) C1403_=_C3082( C1403 C3082 ) \nC1404_=_C1405( C1404 C1405 ) C1404_=_C1407( C1404 C1407 ) C1404_=_C1408( C1404 C1408 ) C1404_=_C1409( C1404 C1409 ) C1404_=_C1410( C1404 C1410 ) C1404_=_C1411( C1404 C1411 ) \nC1404_=_C1412( C1404 C1412 ) C1404_=_C1413( C1404 C1413 ) C1404_=_C1414( C1404 C1414 ) C1404_=_C1415( C1404 C1415 ) C1404_=_C1416( C1404 C1416 ) C1404_=_C1417( C1404 C1417 ) \nC1404_=_C1418( C1404 C1418 ) C1404_=_C1419( C1404 C1419 ) C1404_=_C2958( C1404 C2958 ) C1404_=_C3109( C1404 C3109 ) C1404_=_C3110( C1404 C3110 ) C1404_=_C3120( C1404 C3120 ) \nC1404_=_C3124( C1404 C3124 ) C1405_=_C1407( C1405 C1407 ) C1405_=_C1408( C1405 C1408 ) C1405_=_C1409( C1405 C1409 ) C1405_=_C1410( C1405 C1410 ) C1405_=_C1411( C1405 C1411 ) \nC1405_=_C1412( C1405 C1412 ) C1405_=_C1413( C1405 C1413 ) C1405_=_C1414( C1405 C1414 ) C1405_=_C1415( C1405 C1415 ) C1405_=_C1416( C1405 C1416 ) C1405_=_C1417( C1405 C1417 ) \nC1405_=_C1418( C1405 C1418 ) C1405_=_C1419( C1405 C1419 ) C1405_=_C3147( C1405 C3147 ) C1405_=_C3149( C1405 C3149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63( C1408 C1463 ) C1408_=_C1549( C1408 C1549 ) C1408_=_C1954( C1408 C1954 ) \nC1408_=_C1999( C1408 C1999 ) C1408_=_C2440( C1408 C2440 ) C1408_=_C2769( C1408 C2769 ) C1408_=_C2863( C1408 C2863 ) C1408_=_C2960( C1408 C2960 ) C1408_=_C3027( C1408 C3027 ) \nC1408_=_C3110( C1408 C3110 ) C1408_=_C3250( C1408 C3250 ) C1408_=_C3311( C1408 C3311 ) C1408_=_C3312( C1408 C3312 ) C1408_=_C3313( C1408 C3313 ) C1408_=_C3314( C1408 C3314 ) \nC1408_=_C3316( C1408 C3316 ) C1408_=_C3318( C1408 C3318 ) C1408_=_C3319( C1408 C3319 ) C1408_=_C3320( C1408 C3320 ) C1409_=_C1410( C1409 C1410 ) C1409_=_C1411( C1409 C1411 ) \nC1409_=_C1412( C1409 C1412 ) C1409_=_C1413( C1409 C1413 ) C1409_=_C1414( C1409 C1414 ) C1409_=_C1415( C1409 C1415 ) C1409_=_C1416( C1409 C1416 ) C1409_=_C1417( C1409 C1417 ) \nC1409_=_C1418( C1409 C1418 ) C1409_=_C1419( C1409 C1419 ) C1410_=_C1411( C1410 C1411 ) C1410_=_C1412( C1410 C1412 ) C1410_=_C1413( C1410 C1413 ) C1410_=_C1414(</w:t>
      </w:r>
    </w:p>
    <w:p>
      <w:pPr>
        <w:pStyle w:val="PreformattedText"/>
        <w:bidi w:val="0"/>
        <w:spacing w:before="0" w:after="0"/>
        <w:jc w:val="left"/>
        <w:rPr/>
      </w:pPr>
      <w:r>
        <w:rPr/>
        <w:t xml:space="preserve"> </w:t>
      </w:r>
      <w:r>
        <w:rPr/>
        <w:t>C1410 C1414 ) \nC1410_=_C1415( C1410 C1415 ) C1410_=_C1416( C1410 C1416 ) C1410_=_C1417( C1410 C1417 ) C1410_=_C1418( C1410 C1418 ) C1410_=_C1419( C1410 C1419 ) C1411_=_C1412( C1411 C1412 ) \nC1411_=_C1413( C1411 C1413 ) C1411_=_C1414( C1411 C1414 ) C1411_=_C1415( C1411 C1415 ) C1411_=_C1416( C1411 C1416 ) C1411_=_C1417( C1411 C1417 ) C1411_=_C1418( C1411 C1418 ) \nC1411_=_C1419( C1411 C1419 ) C1412_=_C1413( C1412 C1413 ) C1412_=_C1414( C1412 C1414 ) C1412_=_C1415( C1412 C1415 ) C1412_=_C1416( C1412 C1416 ) C1412_=_C1417( C1412 C1417 ) \nC1412_=_C1418( C1412 C1418 ) C1412_=_C1419( C1412 C1419 ) C1413_=_C1414( C1413 C1414 ) C1413_=_C1415( C1413 C1415 ) C1413_=_C1416( C1413 C1416 ) C1413_=_C1417( C1413 C1417 ) \nC1413_=_C1418( C1413 C1418 ) C1413_=_C1419( C1413 C1419 ) C1413_=_C3255( C1413 C3255 ) C1414_=_C1415( C1414 C1415 ) C1414_=_C1416( C1414 C1416 ) C1414_=_C1417( C1414 C1417 ) \nC1414_=_C1418( C1414 C1418 ) C1414_=_C1419( C1414 C1419 ) C1414_=_C1691( C1414 C1691 ) C1414_=_C1805( C1414 C1805 ) C1414_=_C1964( C1414 C1964 ) C1414_=_C2970( C1414 C2970 ) \nC1414_=_C3105( C1414 C3105 ) C1414_=_C3120( C1414 C3120 ) C1414_=_C3137( C1414 C3137 ) C1414_=_C3149( C1414 C3149 ) C1414_=_C3257( C1414 C3257 ) C1414_=_C3307( C1414 C3307 ) \nC1414_=_C3725( C1414 C3725 ) C1414_=_C4035( C1414 C4035 ) C1414_=_C4036( C1414 C4036 ) C1415_=_C1416( C1415 C1416 ) C1415_=_C1417( C1415 C1417 ) C1415_=_C1418( C1415 C1418 ) \nC1415_=_C1419( C1415 C1419 ) C1416_=_C1417( C1416 C1417 ) C1416_=_C1418( C1416 C1418 ) C1416_=_C1419( C1416 C1419 ) C1417_=_C1418( C1417 C1418 ) C1417_=_C1419( C1417 C1419 ) \nC1418_=_C1419( C1418 C1419 ) C1463_=_C1471( C1463 C1471 ) C1463_=_C1549( C1463 C1549 ) C1463_=_C1954( C1463 C1954 ) C1463_=_C1999( C1463 C1999 ) C1463_=_C2440( C1463 C2440 ) \nC1463_=_C2769( C1463 C2769 ) C1463_=_C2863( C1463 C2863 ) C1463_=_C2960( C1463 C2960 ) C1463_=_C3027( C1463 C3027 ) C1463_=_C3110( C1463 C3110 ) C1463_=_C3250( C1463 C3250 ) \nC1463_=_C3311( C1463 C3311 ) C1463_=_C3312( C1463 C3312 ) C1463_=_C3313( C1463 C3313 ) C1463_=_C3314( C1463 C3314 ) C1463_=_C3316( C1463 C3316 ) C1463_=_C3318( C1463 C3318 ) \nC1463_=_C3319( C1463 C3319 ) C1463_=_C3320( C1463 C3320 ) C1471_=_C1553( C1471 C1553 ) C1471_=_C1803( C1471 C1803 ) C1471_=_C2004( C1471 C2004 ) C1471_=_C2447( C1471 C2447 ) \nC1471_=_C2776( C1471 C2776 ) C1471_=_C2874( C1471 C2874 ) C1471_=_C3033( C1471 C3033 ) C1471_=_C3147( C1471 C3147 ) C1471_=_C3303( C1471 C3303 ) C1471_=_C3643( C1471 C3643 ) \nC1471_=_C3724( C1471 C3724 ) C1471_=_C3732( C1471 C3732 ) C1471_=_C3807( C1471 C3807 ) C1471_=_C3846( C1471 C3846 ) C1471_=_C3910( C1471 C3910 ) C1471_=_C3912( C1471 C3912 ) \nC1471_=_C3913( C1471 C3913 ) C1549_=_C1553( C1549 C1553 ) C1549_=_C1954( C1549 C1954 ) C1549_=_C1999( C1549 C1999 ) C1549_=_C2440( C1549 C2440 ) C1549_=_C2769( C1549 C2769 ) \nC1549_=_C2863( C1549 C2863 ) C1549_=_C2960( C1549 C2960 ) C1549_=_C3027( C1549 C3027 ) C1549_=_C3110( C1549 C3110 ) C1549_=_C3250( C1549 C3250 ) C1549_=_C3311( C1549 C3311 ) \nC1549_=_C3312( C1549 C3312 ) C1549_=_C3313( C1549 C3313 ) C1549_=_C3314( C1549 C3314 ) C1549_=_C3316( C1549 C3316 ) C1549_=_C3318( C1549 C3318 ) C1549_=_C3319( C1549 C3319 ) \nC1549_=_C3320( C1549 C3320 ) C1553_=_C1803( C1553 C1803 ) C1553_=_C2004( C1553 C2004 ) C1553_=_C2447( C1553 C2447 ) C1553_=_C2776( C1553 C2776 ) C1553_=_C2874( C1553 C2874 ) \nC1553_=_C3033( C1553 C3033 ) C1553_=_C3147( C1553 C3147 ) C1553_=_C3303( C1553 C3303 ) C1553_=_C3643( C1553 C3643 ) C1553_=_C3724( C1553 C3724 ) C1553_=_C3732( C1553 C3732 ) \nC1553_=_C3807( C1553 C3807 ) C1553_=_C3846( C1553 C3846 ) C1553_=_C3910( C1553 C3910 ) C1553_=_C3912( C1553 C3912 ) C1553_=_C3913( C1553 C3913 ) C1598_=_C1953( C1598 C1953 ) \nC1598_=_C2176( C1598 C2176 ) C1598_=_C2349( C1598 C2349 ) C1598_=_C2523( C1598 C2523 ) C1598_=_C2852( C1598 C2852 ) C1598_=_C2916( C1598 C2916 ) C1598_=_C2995( C1598 C2995 ) \nC1598_=_C3072( C1598 C3072 ) C1598_=_C3082( C1598 C3082 ) C1598_=_C3100( C1598 C3100 ) C1598_=_C3109( C1598 C3109 ) C1598_=_C3249( C1598 C3249 ) C1598_=_C3250( C1598 C3250 ) \nC1598_=_C3251( C1598 C3251 ) C1598_=_C3252( C1598 C3252 ) C1598_=_C3253( C1598 C3253 ) C1598_=_C3254( C1598 C3254 ) C1598_=_C3255( C1598 C3255 ) C1598_=_C3256( C1598 C3256 ) \nC1598_=_C3257( C1598 C3257 ) C1691_=_C1805( C1691 C1805 ) C1691_=_C1964( C1691 C1964 ) C1691_=_C2970( C1691 C2970 ) C1691_=_C3105( C1691 C3105 ) C1691_=_C3120( C1691 C3120 ) \nC1691_=_C3137( C1691 C3137 ) C1691_=_C3149( C1691 C3149 ) C1691_=_C3257( C1691 C3257 ) C1691_=_C3307( C1691 C3307 ) C1691_=_C3725( C1691 C3725 ) C1691_=_C4035( C1691 C4035 ) \nC1691_=_C4036( C1691 C4036 ) C1770_=_C1904( C1770 C1904 ) C1770_=_C1949( C1770 C1949 ) C1770_=_C2496( C1770 C2496 ) C1770_=_C2584( C1770 C2584 ) C1770_=_C2614( C1770 C2614 ) \nC1770_=_C2895( C1770 C2895 ) C1770_=_C2957( C1770 C2957 ) C1770_=_C2958( C1770 C2958 ) C1770_=_C2960( C1770 C2960 ) C1770_=_C2961( C1770 C2961 ) C1770_=_C2962( C1770 C2962 ) \nC1770_=_C2963( C1770 C2963 ) C1770_=_C2964( C1770 C2964 ) C1770_=_C2965( C1770 C2965 ) C1770_=_C2966( C1770 C2966 ) C1770_=_C2967( C1770 C2967 ) C1770_=_C2968( C1770 C2968 ) \nC1770_=_C2969( C1770 C2969 ) C1770_=_C2970( C1770 C2970 ) C1770_=_C2971( C1770 C2971 ) C1770_=_C2972( C1770 C2972 ) C1770_=_C2974( C1770 C2974 ) C1803_=_C1805( C1803 C1805 ) \nC1803_=_C2004( C1803 C2004 ) C1803_=_C2447( C1803 C2447 ) C1803_=_C2776( C1803 C2776 ) C1803_=_C2874( C1803 C2874 ) C1803_=_C3033( C1803 C3033 ) C1803_=_C3147( C1803 C3147 ) \nC1803_=_C3303( C1803 C3303 ) C1803_=_C3643( C1803 C3643 ) C1803_=_C3724( C1803 C3724 ) C1803_=_C3732( C1803 C3732 ) C1803_=_C3807( C1803 C3807 ) C1803_=_C3846( C1803 C3846 ) \nC1803_=_C3910( C1803 C3910 ) C1803_=_C3912( C1803 C3912 ) C1803_=_C3913( C1803 C3913 ) C1805_=_C1964( C1805 C1964 ) C1805_=_C2970( C1805 C2970 ) C1805_=_C3105( C1805 C3105 ) \nC1805_=_C3120( C1805 C3120 ) C1805_=_C3137( C1805 C3137 ) C1805_=_C3149( C1805 C3149 ) C1805_=_C3257( C1805 C3257 ) C1805_=_C3307( C1805 C3307 ) C1805_=_C3725( C1805 C3725 ) \nC1805_=_C4035( C1805 C4035 ) C1805_=_C4036( C1805 C4036 ) C1904_=_C1919( C1904 C1919 ) C1904_=_C1949( C1904 C1949 ) C1904_=_C2496( C1904 C2496 ) C1904_=_C2584( C1904 C2584 ) \nC1904_=_C2614( C1904 C2614 ) C1904_=_C2895( C1904 C2895 ) C1904_=_C2957( C1904 C2957 ) C1904_=_C2958( C1904 C2958 ) C1904_=_C2960( C1904 C2960 ) C1904_=_C2961( C1904 C2961 ) \nC1904_=_C2962( C1904 C2962 ) C1904_=_C2963( C1904 C2963 ) C1904_=_C2964( C1904 C2964 ) C1904_=_C2965( C1904 C2965 ) C1904_=_C2966( C1904 C2966 ) C1904_=_C2967( C1904 C2967 ) \nC1904_=_C2968( C1904 C2968 ) C1904_=_C2969( C1904 C2969 ) C1904_=_C2970( C1904 C2970 ) C1904_=_C2971( C1904 C2971 ) C1904_=_C2972( C1904 C2972 ) C1904_=_C2974( C1904 C2974 ) \nC1919_=_C1968( C1919 C1968 ) C1919_=_C2423( C1919 C2423 ) C1919_=_C2518( C1919 C2518 ) C1919_=_C2630( C1919 C2630 ) C1919_=_C3005( C1919 C3005 ) C1919_=_C3069( C1919 C3069 ) \nC1919_=_C3124( C1919 C3124 ) C1919_=_C3246( C1919 C3246 ) C1919_=_C3319( C1919 C3319 ) C1919_=_C3616( C1919 C3616 ) C1919_=_C3709( C1919 C3709 ) C1919_=_C3805( C1919 C3805 ) \nC1919_=_C3811( C1919 C3811 ) C1919_=_C3845( C1919 C3845 ) C1919_=_C3906( C1919 C3906 ) C1919_=_C3972( C1919 C3972 ) C1919_=_C4036( C1919 C4036 ) C1919_=_C4100( C1919 C4100 ) \nC1919_=_C4112( C1919 C4112 ) C1949_=_C1953( C1949 C1953 ) C1949_=_C1954( C1949 C1954 ) C1949_=_C1964( C1949 C1964 ) C1949_=_C1968( C1949 C1968 ) C1949_=_C2496( C1949 C2496 ) \nC1949_=_C2584( C1949 C2584 ) C1949_=_C2614( C1949 C2614 ) C1949_=_C2895( C1949 C2895 ) C1949_=_C2957( C1949 C2957 ) C1949_=_C2958( C1949 C2958 ) C1949_=_C2960( C1949 C2960 ) \nC1949_=_C2961( C1949 C2961 ) C1949_=_C2962( C1949 C2962 ) C1949_=_C2963( C1949 C2963 ) C1949_=_C2964( C1949 C2964 ) C1949_=_C2965( C1949 C2965 ) C1949_=_C2966( C1949 C2966 ) \nC1949_=_C2967( C1949 C2967 ) C1949_=_C2968( C1949 C2968 ) C1949_=_C2969( C1949 C2969 ) C1949_=_C2970( C1949 C2970 ) C1949_=_C2971( C1949 C2971 ) C1949_=_C2972( C1949 C2972 ) \nC1949_=_C2974( C1949 C2974 ) C1953_=_C1954( C1953 C1954 ) C1953_=_C1964( C1953 C1964 ) C1953_=_C1968( C1953 C1968 ) C1953_=_C2176( C1953 C2176 ) C1953_=_C2349( C1953 C2349 ) \nC1953_=_C2523( C1953 C2523 ) C1953_=_C2852( C1953 C2852 ) C1953_=_C2916( C1953 C2916 ) C1953_=_C2995( C1953 C2995 ) C1953_=_C3072( C1953 C3072 ) C1953_=_C3082( C1953 C3082 ) \nC1953_=_C3100( C1953 C3100 ) C1953_=_C3109( C1953 C3109 ) C1953_=_C3249( C1953 C3249 ) C1953_=_C3250( C1953 C3250 ) C1953_=_C3251( C1953 C3251 ) C1953_=_C3252( C1953 C3252 ) \nC1953_=_C3253( C1953 C3253 ) C1953_=_C3254( C1953 C3254 ) C1953_=_C3255( C1953 C3255 ) C1953_=_C3256( C1953 C3256 ) C1953_=_C3257( C1953 C3257 ) C1954_=_C1964( C1954 C1964 ) \nC1954_=_C1968( C1954 C1968 ) C1954_=_C1999( C1954 C1999 ) C1954_=_C2440( C1954 C2440 ) C1954_=_C2769( C1954 C2769 ) C1954_=_C2863( C1954 C2863 ) C1954_=_C2960( C1954 C2960 ) \nC1954_=_C3027( C1954 C3027 ) C1954_=_C3110( C1954 C3110 ) C1954_=_C3250( C1954 C3250 ) C1954_=_C3311( C1954 C3311 ) C1954_=_C3312( C1954 C3312 ) C1954_=_C3313( C1954 C3313 ) \nC1954_=_C3314( C1954 C3314 ) C1954_=_C3316( C1954 C3316 ) C1954_=_C3318( C1954 C3318 ) C1954_=_C3319( C1954 C3319 ) C1954_=_C3320( C1954 C3320 ) C1964_=_C1968( C1964 C1968 ) \nC1964_=_C2970( C1964 C2970 ) C1964_=_C3105( C1964 C3105 ) C1964_=_C3120( C1964 C3120 ) C1964_=_C3137( C1964 C3137 ) C1964_=_C3149( C1964 C3149 ) C1964_=_C3257( C1964 C3257 ) \nC1964_=_C3307( C1964 C3307 ) C1964_=_C3725( C1964 C3725 ) C1964_=_C4035( C1964 C4035 ) C1964_=_C4036( C1964 C4036 ) C1968_=_C2423( C1968 C2423 ) C1968_=_C2518( C1968 C2518 ) \nC1968_=_C2630( C1968 C2630 ) C1968_=_C3005( C1968 C3005 ) C1968_=_C3069( C1968 C3069 ) C1968_=_C3124( C1968 C3124 ) C1968_=_C3246( C1968 C3246 ) C1968_=_C3319( C1968 C3319 ) \nC1968_=_C3616( C1968 C3616 ) C1968_=_C3709( C1968 C3709 ) C1968_=_C3805( C1968 C3805 ) C1968_=_C3811( C1968 C3811 ) C1968_=_C3845( C1968 C3845 ) C1968_=_C3906( C1968 C3906 ) \nC1968_=_C3972( C1968 C3972 )</w:t>
      </w:r>
    </w:p>
    <w:p>
      <w:pPr>
        <w:pStyle w:val="PreformattedText"/>
        <w:bidi w:val="0"/>
        <w:spacing w:before="0" w:after="0"/>
        <w:jc w:val="left"/>
        <w:rPr/>
      </w:pPr>
      <w:r>
        <w:rPr/>
        <w:t xml:space="preserve"> </w:t>
      </w:r>
      <w:r>
        <w:rPr/>
        <w:t>C1968_=_C4036( C1968 C4036 ) C1968_=_C4100( C1968 C4100 ) C1968_=_C4112( C1968 C4112 ) C1999_=_C2004( C1999 C2004 ) C1999_=_C2440( C1999 C2440 ) \nC1999_=_C2769( C1999 C2769 ) C1999_=_C2863( C1999 C2863 ) C1999_=_C2960( C1999 C2960 ) C1999_=_C3027( C1999 C3027 ) C1999_=_C3110( C1999 C3110 ) C1999_=_C3250( C1999 C3250 ) \nC1999_=_C3311( C1999 C3311 ) C1999_=_C3312( C1999 C3312 ) C1999_=_C3313( C1999 C3313 ) C1999_=_C3314( C1999 C3314 ) C1999_=_C3316( C1999 C3316 ) C1999_=_C3318( C1999 C3318 ) \nC1999_=_C3319( C1999 C3319 ) C1999_=_C3320( C1999 C3320 ) C2004_=_C2447( C2004 C2447 ) C2004_=_C2776( C2004 C2776 ) C2004_=_C2874( C2004 C2874 ) C2004_=_C3033( C2004 C3033 ) \nC2004_=_C3147( C2004 C3147 ) C2004_=_C3303( C2004 C3303 ) C2004_=_C3643( C2004 C3643 ) C2004_=_C3724( C2004 C3724 ) C2004_=_C3732( C2004 C3732 ) C2004_=_C3807( C2004 C3807 ) \nC2004_=_C3846( C2004 C3846 ) C2004_=_C3910( C2004 C3910 ) C2004_=_C3912( C2004 C3912 ) C2004_=_C3913( C2004 C3913 ) C2176_=_C2349( C2176 C2349 ) C2176_=_C2523( C2176 C2523 ) \nC2176_=_C2852( C2176 C2852 ) C2176_=_C2916( C2176 C2916 ) C2176_=_C2995( C2176 C2995 ) C2176_=_C3072( C2176 C3072 ) C2176_=_C3082( C2176 C3082 ) C2176_=_C3100( C2176 C3100 ) \nC2176_=_C3109( C2176 C3109 ) C2176_=_C3249( C2176 C3249 ) C2176_=_C3250( C2176 C3250 ) C2176_=_C3251( C2176 C3251 ) C2176_=_C3252( C2176 C3252 ) C2176_=_C3253( C2176 C3253 ) \nC2176_=_C3254( C2176 C3254 ) C2176_=_C3255( C2176 C3255 ) C2176_=_C3256( C2176 C3256 ) C2176_=_C3257( C2176 C3257 ) C2349_=_C2523( C2349 C2523 ) C2349_=_C2852( C2349 C2852 ) \nC2349_=_C2916( C2349 C2916 ) C2349_=_C2995( C2349 C2995 ) C2349_=_C3072( C2349 C3072 ) C2349_=_C3082( C2349 C3082 ) C2349_=_C3100( C2349 C3100 ) C2349_=_C3109( C2349 C3109 ) \nC2349_=_C3249( C2349 C3249 ) C2349_=_C3250( C2349 C3250 ) C2349_=_C3251( C2349 C3251 ) C2349_=_C3252( C2349 C3252 ) C2349_=_C3253( C2349 C3253 ) C2349_=_C3254( C2349 C3254 ) \nC2349_=_C3255( C2349 C3255 ) C2349_=_C3256( C2349 C3256 ) C2349_=_C3257( C2349 C3257 ) C2423_=_C2518( C2423 C2518 ) C2423_=_C2630( C2423 C2630 ) C2423_=_C3005( C2423 C3005 ) \nC2423_=_C3069( C2423 C3069 ) C2423_=_C3124( C2423 C3124 ) C2423_=_C3246( C2423 C3246 ) C2423_=_C3319( C2423 C3319 ) C2423_=_C3616( C2423 C3616 ) C2423_=_C3709( C2423 C3709 ) \nC2423_=_C3805( C2423 C3805 ) C2423_=_C3811( C2423 C3811 ) C2423_=_C3845( C2423 C3845 ) C2423_=_C3906( C2423 C3906 ) C2423_=_C3972( C2423 C3972 ) C2423_=_C4036( C2423 C4036 ) \nC2423_=_C4100( C2423 C4100 ) C2423_=_C4112( C2423 C4112 ) C2440_=_C2447( C2440 C2447 ) C2440_=_C2769( C2440 C2769 ) C2440_=_C2863( C2440 C2863 ) C2440_=_C2960( C2440 C2960 ) \nC2440_=_C3027( C2440 C3027 ) C2440_=_C3110( C2440 C3110 ) C2440_=_C3250( C2440 C3250 ) C2440_=_C3311( C2440 C3311 ) C2440_=_C3312( C2440 C3312 ) C2440_=_C3313( C2440 C3313 ) \nC2440_=_C3314( C2440 C3314 ) C2440_=_C3316( C2440 C3316 ) C2440_=_C3318( C2440 C3318 ) C2440_=_C3319( C2440 C3319 ) C2440_=_C3320( C2440 C3320 ) C2447_=_C2776( C2447 C2776 ) \nC2447_=_C2874( C2447 C2874 ) C2447_=_C3033( C2447 C3033 ) C2447_=_C3147( C2447 C3147 ) C2447_=_C3303( C2447 C3303 ) C2447_=_C3643( C2447 C3643 ) C2447_=_C3724( C2447 C3724 ) \nC2447_=_C3732( C2447 C3732 ) C2447_=_C3807( C2447 C3807 ) C2447_=_C3846( C2447 C3846 ) C2447_=_C3910( C2447 C3910 ) C2447_=_C3912( C2447 C3912 ) C2447_=_C3913( C2447 C3913 ) \nC2496_=_C2518( C2496 C2518 ) C2496_=_C2584( C2496 C2584 ) C2496_=_C2614( C2496 C2614 ) C2496_=_C2895( C2496 C2895 ) C2496_=_C2957( C2496 C2957 ) C2496_=_C2958( C2496 C2958 ) \nC2496_=_C2960( C2496 C2960 ) C2496_=_C2961( C2496 C2961 ) C2496_=_C2962( C2496 C2962 ) C2496_=_C2963( C2496 C2963 ) C2496_=_C2964( C2496 C2964 ) C2496_=_C2965( C2496 C2965 ) \nC2496_=_C2966( C2496 C2966 ) C2496_=_C2967( C2496 C2967 ) C2496_=_C2968( C2496 C2968 ) C2496_=_C2969( C2496 C2969 ) C2496_=_C2970( C2496 C2970 ) C2496_=_C2971( C2496 C2971 ) \nC2496_=_C2972( C2496 C2972 ) C2496_=_C2974( C2496 C2974 ) C2518_=_C2630( C2518 C2630 ) C2518_=_C3005( C2518 C3005 ) C2518_=_C3069( C2518 C3069 ) C2518_=_C3124( C2518 C3124 ) \nC2518_=_C3246( C2518 C3246 ) C2518_=_C3319( C2518 C3319 ) C2518_=_C3616( C2518 C3616 ) C2518_=_C3709( C2518 C3709 ) C2518_=_C3805( C2518 C3805 ) C2518_=_C3811( C2518 C3811 ) \nC2518_=_C3845( C2518 C3845 ) C2518_=_C3906( C2518 C3906 ) C2518_=_C3972( C2518 C3972 ) C2518_=_C4036( C2518 C4036 ) C2518_=_C4100( C2518 C4100 ) C2518_=_C4112( C2518 C4112 ) \nC2523_=_C2852( C2523 C2852 ) C2523_=_C2916( C2523 C2916 ) C2523_=_C2995( C2523 C2995 ) C2523_=_C3072( C2523 C3072 ) C2523_=_C3082( C2523 C3082 ) C2523_=_C3100( C2523 C3100 ) \nC2523_=_C3109( C2523 C3109 ) C2523_=_C3249( C2523 C3249 ) C2523_=_C3250( C2523 C3250 ) C2523_=_C3251( C2523 C3251 ) C2523_=_C3252( C2523 C3252 ) C2523_=_C3253( C2523 C3253 ) \nC2523_=_C3254( C2523 C3254 ) C2523_=_C3255( C2523 C3255 ) C2523_=_C3256( C2523 C3256 ) C2523_=_C3257( C2523 C3257 ) C2584_=_C2614( C2584 C2614 ) C2584_=_C2895( C2584 C2895 ) \nC2584_=_C2957( C2584 C2957 ) C2584_=_C2958( C2584 C2958 ) C2584_=_C2960( C2584 C2960 ) C2584_=_C2961( C2584 C2961 ) C2584_=_C2962( C2584 C2962 ) C2584_=_C2963( C2584 C2963 ) \nC2584_=_C2964( C2584 C2964 ) C2584_=_C2965( C2584 C2965 ) C2584_=_C2966( C2584 C2966 ) C2584_=_C2967( C2584 C2967 ) C2584_=_C2968( C2584 C2968 ) C2584_=_C2969( C2584 C2969 ) \nC2584_=_C2970( C2584 C2970 ) C2584_=_C2971( C2584 C2971 ) C2584_=_C2972( C2584 C2972 ) C2584_=_C2974( C2584 C2974 ) C2614_=_C2630( C2614 C2630 ) C2614_=_C2895( C2614 C2895 ) \nC2614_=_C2957( C2614 C2957 ) C2614_=_C2958( C2614 C2958 ) C2614_=_C2960( C2614 C2960 ) C2614_=_C2961( C2614 C2961 ) C2614_=_C2962( C2614 C2962 ) C2614_=_C2963( C2614 C2963 ) \nC2614_=_C2964( C2614 C2964 ) C2614_=_C2965( C2614 C2965 ) C2614_=_C2966( C2614 C2966 ) C2614_=_C2967( C2614 C2967 ) C2614_=_C2968( C2614 C2968 ) C2614_=_C2969( C2614 C2969 ) \nC2614_=_C2970( C2614 C2970 ) C2614_=_C2971( C2614 C2971 ) C2614_=_C2972( C2614 C2972 ) C2614_=_C2974( C2614 C2974 ) C2630_=_C3005( C2630 C3005 ) C2630_=_C3069( C2630 C3069 ) \nC2630_=_C3124( C2630 C3124 ) C2630_=_C3246( C2630 C3246 ) C2630_=_C3319( C2630 C3319 ) C2630_=_C3616( C2630 C3616 ) C2630_=_C3709( C2630 C3709 ) C2630_=_C3805( C2630 C3805 ) \nC2630_=_C3811( C2630 C3811 ) C2630_=_C3845( C2630 C3845 ) C2630_=_C3906( C2630 C3906 ) C2630_=_C3972( C2630 C3972 ) C2630_=_C4036( C2630 C4036 ) C2630_=_C4100( C2630 C4100 ) \nC2630_=_C4112( C2630 C4112 ) C2769_=_C2776( C2769 C2776 ) C2769_=_C2863( C2769 C2863 ) C2769_=_C2960( C2769 C2960 ) C2769_=_C3027( C2769 C3027 ) C2769_=_C3110( C2769 C3110 ) \nC2769_=_C3250( C2769 C3250 ) C2769_=_C3311( C2769 C3311 ) C2769_=_C3312( C2769 C3312 ) C2769_=_C3313( C2769 C3313 ) C2769_=_C3314( C2769 C3314 ) C2769_=_C3316( C2769 C3316 ) \nC2769_=_C3318( C2769 C3318 ) C2769_=_C3319( C2769 C3319 ) C2769_=_C3320( C2769 C3320 ) C2776_=_C2874( C2776 C2874 ) C2776_=_C3033( C2776 C3033 ) C2776_=_C3147( C2776 C3147 ) \nC2776_=_C3303( C2776 C3303 ) C2776_=_C3643( C2776 C3643 ) C2776_=_C3724( C2776 C3724 ) C2776_=_C3732( C2776 C3732 ) C2776_=_C3807( C2776 C3807 ) C2776_=_C3846( C2776 C3846 ) \nC2776_=_C3910( C2776 C3910 ) C2776_=_C3912( C2776 C3912 ) C2776_=_C3913( C2776 C3913 ) C2852_=_C2916( C2852 C2916 ) C2852_=_C2995( C2852 C2995 ) C2852_=_C3072( C2852 C3072 ) \nC2852_=_C3082( C2852 C3082 ) C2852_=_C3100( C2852 C3100 ) C2852_=_C3109( C2852 C3109 ) C2852_=_C3249( C2852 C3249 ) C2852_=_C3250( C2852 C3250 ) C2852_=_C3251( C2852 C3251 ) \nC2852_=_C3252( C2852 C3252 ) C2852_=_C3253( C2852 C3253 ) C2852_=_C3254( C2852 C3254 ) C2852_=_C3255( C2852 C3255 ) C2852_=_C3256( C2852 C3256 ) C2852_=_C3257( C2852 C3257 ) \nC2863_=_C2874( C2863 C2874 ) C2863_=_C2960( C2863 C2960 ) C2863_=_C3027( C2863 C3027 ) C2863_=_C3110( C2863 C3110 ) C2863_=_C3250( C2863 C3250 ) C2863_=_C3311( C2863 C3311 ) \nC2863_=_C3312( C2863 C3312 ) C2863_=_C3313( C2863 C3313 ) C2863_=_C3314( C2863 C3314 ) C2863_=_C3316( C2863 C3316 ) C2863_=_C3318( C2863 C3318 ) C2863_=_C3319( C2863 C3319 ) \nC2863_=_C3320( C2863 C3320 ) C2874_=_C3033( C2874 C3033 ) C2874_=_C3147( C2874 C3147 ) C2874_=_C3303( C2874 C3303 ) C2874_=_C3643( C2874 C3643 ) C2874_=_C3724( C2874 C3724 ) \nC2874_=_C3732( C2874 C3732 ) C2874_=_C3807( C2874 C3807 ) C2874_=_C3846( C2874 C3846 ) C2874_=_C3910( C2874 C3910 ) C2874_=_C3912( C2874 C3912 ) C2874_=_C3913( C2874 C3913 ) \nC2895_=_C2957( C2895 C2957 ) C2895_=_C2958( C2895 C2958 ) C2895_=_C2960( C2895 C2960 ) C2895_=_C2961( C2895 C2961 ) C2895_=_C2962( C2895 C2962 ) C2895_=_C2963( C2895 C2963 ) \nC2895_=_C2964( C2895 C2964 ) C2895_=_C2965( C2895 C2965 ) C2895_=_C2966( C2895 C2966 ) C2895_=_C2967( C2895 C2967 ) C2895_=_C2968( C2895 C2968 ) C2895_=_C2969( C2895 C2969 ) \nC2895_=_C2970( C2895 C2970 ) C2895_=_C2971( C2895 C2971 ) C2895_=_C2972( C2895 C2972 ) C2895_=_C2974( C2895 C2974 ) C2916_=_C2995( C2916 C2995 ) C2916_=_C3072( C2916 C3072 ) \nC2916_=_C3082( C2916 C3082 ) C2916_=_C3100( C2916 C3100 ) C2916_=_C3109( C2916 C3109 ) C2916_=_C3249( C2916 C3249 ) C2916_=_C3250( C2916 C3250 ) C2916_=_C3251( C2916 C3251 ) \nC2916_=_C3252( C2916 C3252 ) C2916_=_C3253( C2916 C3253 ) C2916_=_C3254( C2916 C3254 ) C2916_=_C3255( C2916 C3255 ) C2916_=_C3256( C2916 C3256 ) C2916_=_C3257( C2916 C3257 ) \nC2957_=_C2958( C2957 C2958 ) C2957_=_C2960( C2957 C2960 ) C2957_=_C2961( C2957 C2961 ) C2957_=_C2962( C2957 C2962 ) C2957_=_C2963( C2957 C2963 ) C2957_=_C2964( C2957 C2964 ) \nC2957_=_C2965( C2957 C2965 ) C2957_=_C2966( C2957 C2966 ) C2957_=_C2967( C2957 C2967 ) C2957_=_C2968( C2957 C2968 ) C2957_=_C2969( C2957 C2969 ) C2957_=_C2970( C2957 C2970 ) \nC2957_=_C2971( C2957 C2971 ) C2957_=_C2972( C2957 C2972 ) C2957_=_C2974( C2957 C2974 ) C2957_=_C3069( C2957 C3069 ) C2958_=_C2960( C2958 C2960 ) C2958_=_C2961( C2958 C2961 ) \nC2958_=_C2962( C2958 C2962 ) C2958_=_C2963( C2958 C2963 ) C2958_=_C2964( C2958 C2964 ) C2958_=_C2965( C2958 C2965 ) C2958_=_C2966( C2958 C2966 ) C2958_=_C2967( C2958 C2967 ) \nC2958_=_C2968( C2958 C2968 ) C2958_=_C2969( C2958 C2969 ) C2958_=_C2970(</w:t>
      </w:r>
    </w:p>
    <w:p>
      <w:pPr>
        <w:pStyle w:val="PreformattedText"/>
        <w:bidi w:val="0"/>
        <w:spacing w:before="0" w:after="0"/>
        <w:jc w:val="left"/>
        <w:rPr/>
      </w:pPr>
      <w:r>
        <w:rPr/>
        <w:t xml:space="preserve"> </w:t>
      </w:r>
      <w:r>
        <w:rPr/>
        <w:t>C2958 C2970 ) C2958_=_C2971( C2958 C2971 ) C2958_=_C2972( C2958 C2972 ) C2958_=_C2974( C2958 C2974 ) \nC2958_=_C3109( C2958 C3109 ) C2958_=_C3110( C2958 C3110 ) C2958_=_C3120( C2958 C3120 ) C2958_=_C3124( C2958 C3124 ) C2960_=_C2961( C2960 C2961 ) C2960_=_C2962( C2960 C2962 ) \nC2960_=_C2963( C2960 C2963 ) C2960_=_C2964( C2960 C2964 ) C2960_=_C2965( C2960 C2965 ) C2960_=_C2966( C2960 C2966 ) C2960_=_C2967( C2960 C2967 ) C2960_=_C2968( C2960 C2968 ) \nC2960_=_C2969( C2960 C2969 ) C2960_=_C2970( C2960 C2970 ) C2960_=_C2971( C2960 C2971 ) C2960_=_C2972( C2960 C2972 ) C2960_=_C2974( C2960 C2974 ) C2960_=_C3027( C2960 C3027 ) \nC2960_=_C3110( C2960 C3110 ) C2960_=_C3250( C2960 C3250 ) C2960_=_C3311( C2960 C3311 ) C2960_=_C3312( C2960 C3312 ) C2960_=_C3313( C2960 C3313 ) C2960_=_C3314( C2960 C3314 ) \nC2960_=_C3316( C2960 C3316 ) C2960_=_C3318( C2960 C3318 ) C2960_=_C3319( C2960 C3319 ) C2960_=_C3320( C2960 C3320 ) C2961_=_C2962( C2961 C2962 ) C2961_=_C2963( C2961 C2963 ) \nC2961_=_C2964( C2961 C2964 ) C2961_=_C2965( C2961 C2965 ) C2961_=_C2966( C2961 C2966 ) C2961_=_C2967( C2961 C2967 ) C2961_=_C2968( C2961 C2968 ) C2961_=_C2969( C2961 C2969 ) \nC2961_=_C2970( C2961 C2970 ) C2961_=_C2971( C2961 C2971 ) C2961_=_C2972( C2961 C2972 ) C2961_=_C2974( C2961 C2974 ) C2962_=_C2963( C2962 C2963 ) C2962_=_C2964( C2962 C2964 ) \nC2962_=_C2965( C2962 C2965 ) C2962_=_C2966( C2962 C2966 ) C2962_=_C2967( C2962 C2967 ) C2962_=_C2968( C2962 C2968 ) C2962_=_C2969( C2962 C2969 ) C2962_=_C2970( C2962 C2970 ) \nC2962_=_C2971( C2962 C2971 ) C2962_=_C2972( C2962 C2972 ) C2962_=_C2974( C2962 C2974 ) C2963_=_C2964( C2963 C2964 ) C2963_=_C2965( C2963 C2965 ) C2963_=_C2966( C2963 C2966 ) \nC2963_=_C2967( C2963 C2967 ) C2963_=_C2968( C2963 C2968 ) C2963_=_C2969( C2963 C2969 ) C2963_=_C2970( C2963 C2970 ) C2963_=_C2971( C2963 C2971 ) C2963_=_C2972( C2963 C2972 ) \nC2963_=_C2974( C2963 C2974 ) C2964_=_C2965( C2964 C2965 ) C2964_=_C2966( C2964 C2966 ) C2964_=_C2967( C2964 C2967 ) C2964_=_C2968( C2964 C2968 ) C2964_=_C2969( C2964 C2969 ) \nC2964_=_C2970( C2964 C2970 ) C2964_=_C2971( C2964 C2971 ) C2964_=_C2972( C2964 C2972 ) C2964_=_C2974( C2964 C2974 ) C2965_=_C2966( C2965 C2966 ) C2965_=_C2967( C2965 C2967 ) \nC2965_=_C2968( C2965 C2968 ) C2965_=_C2969( C2965 C2969 ) C2965_=_C2970( C2965 C2970 ) C2965_=_C2971( C2965 C2971 ) C2965_=_C2972( C2965 C2972 ) C2965_=_C2974( C2965 C2974 ) \nC2965_=_C3709( C2965 C3709 ) C2966_=_C2967( C2966 C2967 ) C2966_=_C2968( C2966 C2968 ) C2966_=_C2969( C2966 C2969 ) C2966_=_C2970( C2966 C2970 ) C2966_=_C2971( C2966 C2971 ) \nC2966_=_C2972( C2966 C2972 ) C2966_=_C2974( C2966 C2974 ) C2966_=_C3805( C2966 C3805 ) C2967_=_C2968( C2967 C2968 ) C2967_=_C2969( C2967 C2969 ) C2967_=_C2970( C2967 C2970 ) \nC2967_=_C2971( C2967 C2971 ) C2967_=_C2972( C2967 C2972 ) C2967_=_C2974( C2967 C2974 ) C2967_=_C3845( C2967 C3845 ) C2968_=_C2969( C2968 C2969 ) C2968_=_C2970( C2968 C2970 ) \nC2968_=_C2971( C2968 C2971 ) C2968_=_C2972( C2968 C2972 ) C2968_=_C2974( C2968 C2974 ) C2969_=_C2970( C2969 C2970 ) C2969_=_C2971( C2969 C2971 ) C2969_=_C2972( C2969 C2972 ) \nC2969_=_C2974( C2969 C2974 ) C2969_=_C3972( C2969 C3972 ) C2970_=_C2971( C2970 C2971 ) C2970_=_C2972( C2970 C2972 ) C2970_=_C2974( C2970 C2974 ) C2970_=_C3105( C2970 C3105 ) \nC2970_=_C3120( C2970 C3120 ) C2970_=_C3137( C2970 C3137 ) C2970_=_C3149( C2970 C3149 ) C2970_=_C3257( C2970 C3257 ) C2970_=_C3307( C2970 C3307 ) C2970_=_C3725( C2970 C3725 ) \nC2970_=_C4035( C2970 C4035 ) C2970_=_C4036( C2970 C4036 ) C2971_=_C2972( C2971 C2972 ) C2971_=_C2974( C2971 C2974 ) C2972_=_C2974( C2972 C2974 ) C2972_=_C4100( C2972 C4100 ) \nC2974_=_C3320( C2974 C3320 ) C2974_=_C3913( C2974 C3913 ) C2995_=_C3005( C2995 C3005 ) C2995_=_C3072( C2995 C3072 ) C2995_=_C3082( C2995 C3082 ) C2995_=_C3100( C2995 C3100 ) \nC2995_=_C3109( C2995 C3109 ) C2995_=_C3249( C2995 C3249 ) C2995_=_C3250( C2995 C3250 ) C2995_=_C3251( C2995 C3251 ) C2995_=_C3252( C2995 C3252 ) C2995_=_C3253( C2995 C3253 ) \nC2995_=_C3254( C2995 C3254 ) C2995_=_C3255( C2995 C3255 ) C2995_=_C3256( C2995 C3256 ) C2995_=_C3257( C2995 C3257 ) C3005_=_C3069( C3005 C3069 ) C3005_=_C3124( C3005 C3124 ) \nC3005_=_C3246( C3005 C3246 ) C3005_=_C3319( C3005 C3319 ) C3005_=_C3616( C3005 C3616 ) C3005_=_C3709( C3005 C3709 ) C3005_=_C3805( C3005 C3805 ) C3005_=_C3811( C3005 C3811 ) \nC3005_=_C3845( C3005 C3845 ) C3005_=_C3906( C3005 C3906 ) C3005_=_C3972( C3005 C3972 ) C3005_=_C4036( C3005 C4036 ) C3005_=_C4100( C3005 C4100 ) C3005_=_C4112( C3005 C4112 ) \nC3027_=_C3033( C3027 C3033 ) C3027_=_C3110( C3027 C3110 ) C3027_=_C3250( C3027 C3250 ) C3027_=_C3311( C3027 C3311 ) C3027_=_C3312( C3027 C3312 ) C3027_=_C3313( C3027 C3313 ) \nC3027_=_C3314( C3027 C3314 ) C3027_=_C3316( C3027 C3316 ) C3027_=_C3318( C3027 C3318 ) C3027_=_C3319( C3027 C3319 ) C3027_=_C3320( C3027 C3320 ) C3033_=_C3147( C3033 C3147 ) \nC3033_=_C3303( C3033 C3303 ) C3033_=_C3643( C3033 C3643 ) C3033_=_C3724( C3033 C3724 ) C3033_=_C3732( C3033 C3732 ) C3033_=_C3807( C3033 C3807 ) C3033_=_C3846( C3033 C3846 ) \nC3033_=_C3910( C3033 C3910 ) C3033_=_C3912( C3033 C3912 ) C3033_=_C3913( C3033 C3913 ) C3069_=_C3124( C3069 C3124 ) C3069_=_C3246( C3069 C3246 ) C3069_=_C3319( C3069 C3319 ) \nC3069_=_C3616( C3069 C3616 ) C3069_=_C3709( C3069 C3709 ) C3069_=_C3805( C3069 C3805 ) C3069_=_C3811( C3069 C3811 ) C3069_=_C3845( C3069 C3845 ) C3069_=_C3906( C3069 C3906 ) \nC3069_=_C3972( C3069 C3972 ) C3069_=_C4036( C3069 C4036 ) C3069_=_C4100( C3069 C4100 ) C3069_=_C4112( C3069 C4112 ) C3072_=_C3082( C3072 C3082 ) C3072_=_C3100( C3072 C3100 ) \nC3072_=_C3109( C3072 C3109 ) C3072_=_C3249( C3072 C3249 ) C3072_=_C3250( C3072 C3250 ) C3072_=_C3251( C3072 C3251 ) C3072_=_C3252( C3072 C3252 ) C3072_=_C3253( C3072 C3253 ) \nC3072_=_C3254( C3072 C3254 ) C3072_=_C3255( C3072 C3255 ) C3072_=_C3256( C3072 C3256 ) C3072_=_C3257( C3072 C3257 ) C3082_=_C3100( C3082 C3100 ) C3082_=_C3109( C3082 C3109 ) \nC3082_=_C3249( C3082 C3249 ) C3082_=_C3250( C3082 C3250 ) C3082_=_C3251( C3082 C3251 ) C3082_=_C3252( C3082 C3252 ) C3082_=_C3253( C3082 C3253 ) C3082_=_C3254( C3082 C3254 ) \nC3082_=_C3255( C3082 C3255 ) C3082_=_C3256( C3082 C3256 ) C3082_=_C3257( C3082 C3257 ) C3100_=_C3105( C3100 C3105 ) C3100_=_C3109( C3100 C3109 ) C3100_=_C3249( C3100 C3249 ) \nC3100_=_C3250( C3100 C3250 ) C3100_=_C3251( C3100 C3251 ) C3100_=_C3252( C3100 C3252 ) C3100_=_C3253( C3100 C3253 ) C3100_=_C3254( C3100 C3254 ) C3100_=_C3255( C3100 C3255 ) \nC3100_=_C3256( C3100 C3256 ) C3100_=_C3257( C3100 C3257 ) C3105_=_C3120( C3105 C3120 ) C3105_=_C3137( C3105 C3137 ) C3105_=_C3149( C3105 C3149 ) C3105_=_C3257( C3105 C3257 ) \nC3105_=_C3307( C3105 C3307 ) C3105_=_C3725( C3105 C3725 ) C3105_=_C4035( C3105 C4035 ) C3105_=_C4036( C3105 C4036 ) C3109_=_C3110( C3109 C3110 ) C3109_=_C3120( C3109 C3120 ) \nC3109_=_C3124( C3109 C3124 ) C3109_=_C3249( C3109 C3249 ) C3109_=_C3250( C3109 C3250 ) C3109_=_C3251( C3109 C3251 ) C3109_=_C3252( C3109 C3252 ) C3109_=_C3253( C3109 C3253 ) \nC3109_=_C3254( C3109 C3254 ) C3109_=_C3255( C3109 C3255 ) C3109_=_C3256( C3109 C3256 ) C3109_=_C3257( C3109 C3257 ) C3110_=_C3120( C3110 C3120 ) C3110_=_C3124( C3110 C3124 ) \nC3110_=_C3250( C3110 C3250 ) C3110_=_C3311( C3110 C3311 ) C3110_=_C3312( C3110 C3312 ) C3110_=_C3313( C3110 C3313 ) C3110_=_C3314( C3110 C3314 ) C3110_=_C3316( C3110 C3316 ) \nC3110_=_C3318( C3110 C3318 ) C3110_=_C3319( C3110 C3319 ) C3110_=_C3320( C3110 C3320 ) C3120_=_C3124( C3120 C3124 ) C3120_=_C3137( C3120 C3137 ) C3120_=_C3149( C3120 C3149 ) \nC3120_=_C3257( C3120 C3257 ) C3120_=_C3307( C3120 C3307 ) C3120_=_C3725( C3120 C3725 ) C3120_=_C4035( C3120 C4035 ) C3120_=_C4036( C3120 C4036 ) C3124_=_C3246( C3124 C3246 ) \nC3124_=_C3319( C3124 C3319 ) C3124_=_C3616( C3124 C3616 ) C3124_=_C3709( C3124 C3709 ) C3124_=_C3805( C3124 C3805 ) C3124_=_C3811( C3124 C3811 ) C3124_=_C3845( C3124 C3845 ) \nC3124_=_C3906( C3124 C3906 ) C3124_=_C3972( C3124 C3972 ) C3124_=_C4036( C3124 C4036 ) C3124_=_C4100( C3124 C4100 ) C3124_=_C4112( C3124 C4112 ) C3137_=_C3149( C3137 C3149 ) \nC3137_=_C3257( C3137 C3257 ) C3137_=_C3307( C3137 C3307 ) C3137_=_C3725( C3137 C3725 ) C3137_=_C4035( C3137 C4035 ) C3137_=_C4036( C3137 C4036 ) C3147_=_C3149( C3147 C3149 ) \nC3147_=_C3303( C3147 C3303 ) C3147_=_C3643( C3147 C3643 ) C3147_=_C3724( C3147 C3724 ) C3147_=_C3732( C3147 C3732 ) C3147_=_C3807( C3147 C3807 ) C3147_=_C3846( C3147 C3846 ) \nC3147_=_C3910( C3147 C3910 ) C3147_=_C3912( C3147 C3912 ) C3147_=_C3913( C3147 C3913 ) C3149_=_C3257( C3149 C3257 ) C3149_=_C3307( C3149 C3307 ) C3149_=_C3725( C3149 C3725 ) \nC3149_=_C4035( C3149 C4035 ) C3149_=_C4036( C3149 C4036 ) C3246_=_C3319( C3246 C3319 ) C3246_=_C3616( C3246 C3616 ) C3246_=_C3709( C3246 C3709 ) C3246_=_C3805( C3246 C3805 ) \nC3246_=_C3811( C3246 C3811 ) C3246_=_C3845( C3246 C3845 ) C3246_=_C3906( C3246 C3906 ) C3246_=_C3972( C3246 C3972 ) C3246_=_C4036( C3246 C4036 ) C3246_=_C4100( C3246 C4100 ) \nC3246_=_C4112( C3246 C4112 ) C3249_=_C3250( C3249 C3250 ) C3249_=_C3251( C3249 C3251 ) C3249_=_C3252( C3249 C3252 ) C3249_=_C3253( C3249 C3253 ) C3249_=_C3254( C3249 C3254 ) \nC3249_=_C3255( C3249 C3255 ) C3249_=_C3256( C3249 C3256 ) C3249_=_C3257( C3249 C3257 ) C3250_=_C3251( C3250 C3251 ) C3250_=_C3252( C3250 C3252 ) C3250_=_C3253( C3250 C3253 ) \nC3250_=_C3254( C3250 C3254 ) C3250_=_C3255( C3250 C3255 ) C3250_=_C3256( C3250 C3256 ) C3250_=_C3257( C3250 C3257 ) C3250_=_C3311( C3250 C3311 ) C3250_=_C3312( C3250 C3312 ) \nC3250_=_C3313( C3250 C3313 ) C3250_=_C3314( C3250 C3314 ) C3250_=_C3316( C3250 C3316 ) C3250_=_C3318( C3250 C3318 ) C3250_=_C3319( C3250 C3319 ) C3250_=_C3320( C3250 C3320 ) \nC3251_=_C3252( C3251 C3252 ) C3251_=_C3253( C3251 C3253 ) C3251_=_C3254( C3251 C3254 ) C3251_=_C3255( C3251 C3255 ) C3251_=_C3256( C3251 C3256 ) C3251_=_C3257( C3251 C3257 ) \nC3252_=_C3253( C3252 C3253 ) C3252_=_C3254( C3252 C3254 ) C3252_=_C3255( C3252 C3255 ) C3252_=_C3256( C3252 C3256 ) C3252_=_C3257(</w:t>
      </w:r>
    </w:p>
    <w:p>
      <w:pPr>
        <w:pStyle w:val="PreformattedText"/>
        <w:bidi w:val="0"/>
        <w:spacing w:before="0" w:after="0"/>
        <w:jc w:val="left"/>
        <w:rPr/>
      </w:pPr>
      <w:r>
        <w:rPr/>
        <w:t xml:space="preserve"> </w:t>
      </w:r>
      <w:r>
        <w:rPr/>
        <w:t>C3252 C3257 ) C3253_=_C3254( C3253 C3254 ) \nC3253_=_C3255( C3253 C3255 ) C3253_=_C3256( C3253 C3256 ) C3253_=_C3257( C3253 C3257 ) C3253_=_C3311( C3253 C3311 ) C3253_=_C3643( C3253 C3643 ) C3254_=_C3255( C3254 C3255 ) \nC3254_=_C3256( C3254 C3256 ) C3254_=_C3257( C3254 C3257 ) C3255_=_C3256( C3255 C3256 ) C3255_=_C3257( C3255 C3257 ) C3256_=_C3257( C3256 C3257 ) C3257_=_C3307( C3257 C3307 ) \nC3257_=_C3725( C3257 C3725 ) C3257_=_C4035( C3257 C4035 ) C3257_=_C4036( C3257 C4036 ) C3303_=_C3307( C3303 C3307 ) C3303_=_C3643( C3303 C3643 ) C3303_=_C3724( C3303 C3724 ) \nC3303_=_C3732( C3303 C3732 ) C3303_=_C3807( C3303 C3807 ) C3303_=_C3846( C3303 C3846 ) C3303_=_C3910( C3303 C3910 ) C3303_=_C3912( C3303 C3912 ) C3303_=_C3913( C3303 C3913 ) \nC3307_=_C3725( C3307 C3725 ) C3307_=_C4035( C3307 C4035 ) C3307_=_C4036( C3307 C4036 ) C3311_=_C3312( C3311 C3312 ) C3311_=_C3313( C3311 C3313 ) C3311_=_C3314( C3311 C3314 ) \nC3311_=_C3316( C3311 C3316 ) C3311_=_C3318( C3311 C3318 ) C3311_=_C3319( C3311 C3319 ) C3311_=_C3320( C3311 C3320 ) C3311_=_C3643( C3311 C3643 ) C3312_=_C3313( C3312 C3313 ) \nC3312_=_C3314( C3312 C3314 ) C3312_=_C3316( C3312 C3316 ) C3312_=_C3318( C3312 C3318 ) C3312_=_C3319( C3312 C3319 ) C3312_=_C3320( C3312 C3320 ) C3312_=_C3732( C3312 C3732 ) \nC3313_=_C3314( C3313 C3314 ) C3313_=_C3316( C3313 C3316 ) C3313_=_C3318( C3313 C3318 ) C3313_=_C3319( C3313 C3319 ) C3313_=_C3320( C3313 C3320 ) C3313_=_C3807( C3313 C3807 ) \nC3313_=_C3811( C3313 C3811 ) C3314_=_C3316( C3314 C3316 ) C3314_=_C3318( C3314 C3318 ) C3314_=_C3319( C3314 C3319 ) C3314_=_C3320( C3314 C3320 ) C3314_=_C3846( C3314 C3846 ) \nC3316_=_C3318( C3316 C3318 ) C3316_=_C3319( C3316 C3319 ) C3316_=_C3320( C3316 C3320 ) C3316_=_C3910( C3316 C3910 ) C3318_=_C3319( C3318 C3319 ) C3318_=_C3320( C3318 C3320 ) \nC3318_=_C3912( C3318 C3912 ) C3319_=_C3320( C3319 C3320 ) C3319_=_C3616( C3319 C3616 ) C3319_=_C3709( C3319 C3709 ) C3319_=_C3805( C3319 C3805 ) C3319_=_C3811( C3319 C3811 ) \nC3319_=_C3845( C3319 C3845 ) C3319_=_C3906( C3319 C3906 ) C3319_=_C3972( C3319 C3972 ) C3319_=_C4036( C3319 C4036 ) C3319_=_C4100( C3319 C4100 ) C3319_=_C4112( C3319 C4112 ) \nC3320_=_C3913( C3320 C3913 ) C3616_=_C3709( C3616 C3709 ) C3616_=_C3805( C3616 C3805 ) C3616_=_C3811( C3616 C3811 ) C3616_=_C3845( C3616 C3845 ) C3616_=_C3906( C3616 C3906 ) \nC3616_=_C3972( C3616 C3972 ) C3616_=_C4036( C3616 C4036 ) C3616_=_C4100( C3616 C4100 ) C3616_=_C4112( C3616 C4112 ) C3643_=_C3724( C3643 C3724 ) C3643_=_C3732( C3643 C3732 ) \nC3643_=_C3807( C3643 C3807 ) C3643_=_C3846( C3643 C3846 ) C3643_=_C3910( C3643 C3910 ) C3643_=_C3912( C3643 C3912 ) C3643_=_C3913( C3643 C3913 ) C3709_=_C3805( C3709 C3805 ) \nC3709_=_C3811( C3709 C3811 ) C3709_=_C3845( C3709 C3845 ) C3709_=_C3906( C3709 C3906 ) C3709_=_C3972( C3709 C3972 ) C3709_=_C4036( C3709 C4036 ) C3709_=_C4100( C3709 C4100 ) \nC3709_=_C4112( C3709 C4112 ) C3724_=_C3725( C3724 C3725 ) C3724_=_C3732( C3724 C3732 ) C3724_=_C3807( C3724 C3807 ) C3724_=_C3846( C3724 C3846 ) C3724_=_C3910( C3724 C3910 ) \nC3724_=_C3912( C3724 C3912 ) C3724_=_C3913( C3724 C3913 ) C3725_=_C4035( C3725 C4035 ) C3725_=_C4036( C3725 C4036 ) C3732_=_C3807( C3732 C3807 ) C3732_=_C3846( C3732 C3846 ) \nC3732_=_C3910( C3732 C3910 ) C3732_=_C3912( C3732 C3912 ) C3732_=_C3913( C3732 C3913 ) C3805_=_C3811( C3805 C3811 ) C3805_=_C3845( C3805 C3845 ) C3805_=_C3906( C3805 C3906 ) \nC3805_=_C3972( C3805 C3972 ) C3805_=_C4036( C3805 C4036 ) C3805_=_C4100( C3805 C4100 ) C3805_=_C4112( C3805 C4112 ) C3807_=_C3811( C3807 C3811 ) C3807_=_C3846( C3807 C3846 ) \nC3807_=_C3910( C3807 C3910 ) C3807_=_C3912( C3807 C3912 ) C3807_=_C3913( C3807 C3913 ) C3811_=_C3845( C3811 C3845 ) C3811_=_C3906( C3811 C3906 ) C3811_=_C3972( C3811 C3972 ) \nC3811_=_C4036( C3811 C4036 ) C3811_=_C4100( C3811 C4100 ) C3811_=_C4112( C3811 C4112 ) C3845_=_C3906( C3845 C3906 ) C3845_=_C3972( C3845 C3972 ) C3845_=_C4036( C3845 C4036 ) \nC3845_=_C4100( C3845 C4100 ) C3845_=_C4112( C3845 C4112 ) C3846_=_C3910( C3846 C3910 ) C3846_=_C3912( C3846 C3912 ) C3846_=_C3913( C3846 C3913 ) C3906_=_C3972( C3906 C3972 ) \nC3906_=_C4036( C3906 C4036 ) C3906_=_C4100( C3906 C4100 ) C3906_=_C4112( C3906 C4112 ) C3910_=_C3912( C3910 C3912 ) C3910_=_C3913( C3910 C3913 ) C3912_=_C3913( C3912 C3913 ) \nC3972_=_C4036( C3972 C4036 ) C3972_=_C4100( C3972 C4100 ) C3972_=_C4112( C3972 C4112 ) C4035_=_C4036( C4035 C4036 ) C4036_=_C4100( C4036 C4100 ) C4036_=_C4112( C4036 C4112 ) \nC4100_=_C4112( C4100 C4112 ) "];101-&gt;145[label="172: C21 C138 C181 C200 C219 \nC391 C392 C393 C394 C395 C396 \nC398 C399 C400 C401 C403 C404 \nC405 C406 C408 C410 C411 C412 \nC414 C416 C463 C465 C532 C720 \nC955 C959 C1025 C1027 C1101 C1115 \nC1122 C1129 C1138 C1140 C1142 C1148 \nC1150 C1183 C1188 C1193 C1254 C1281 \nC1298 C1303 C1330 C1396 C1397 C1398 \nC1399 C1400 C1401 C1403 C1404 C1405 \nC1407 C1409 C1410 C1411 C1412 C1413 \nC1415 C1416 C1417 C1418 C1419 C1463 \nC1471 C1549 C1553 C1598 C1691 C1770 \nC1803 C1805 C1904 C1919 C1949 C1953 \nC1954 C1964 C1968 C1999 C2004 C2176 \nC2349 C2423 C2440 C2447 C2496 C2518 \nC2523 C2584 C2614 C2630 C2769 C2776 \nC2852 C2863 C2874 C2895 C2916 C2957 \nC2958 C2961 C2962 C2963 C2964 C2965 \nC2966 C2967 C2968 C2969 C2971 C2972 \nC2974 C2995 C3005 C3027 C3033 C3069 \nC3072 C3082 C3100 C3105 C3109 C3110 \nC3120 C3124 C3137 C3147 C3149 C3246 \nC3249 C3251 C3252 C3253 C3254 C3255 \nC3256 C3303 C3307 C3311 C3312 C3313 \nC3314 C3316 C3318 C3320 C3616 C3643 \nC3709 C3724 C3725 C3732 C3805 C3807 \nC3811 C3845 C3846 C3906 C3910 C3912 \nC3913 C3972 C4035 C4100 C4112 \n1897: C21_=_C138 ,C21_=_C181 ,C21_=_C200 ,C21_=_C219 ,C21_=_C465 ,\nC21_=_C959 ,C21_=_C1027 ,C21_=_C1148 ,C21_=_C1691 ,C21_=_C1805 ,C21_=_C1964 ,\nC21_=_C3105 ,C21_=_C3120 ,C21_=_C3137 ,C21_=_C3149 ,C21_=_C3307 ,C21_=_C3725 ,\nC21_=_C4035 ,C138_=_C181 ,C138_=_C200 ,C138_=_C219 ,C138_=_C465 ,C138_=_C959 ,\nC138_=_C1027 ,C138_=_C1148 ,C138_=_C1691 ,C138_=_C1805 ,C138_=_C1964 ,C138_=_C3105 ,\nC138_=_C3120 ,C138_=_C3137 ,C138_=_C3149 ,C138_=_C3307 ,C138_=_C3725 ,C138_=_C4035 ,\nC181_=_C200 ,C181_=_C219 ,C181_=_C465 ,C181_=_C959 ,C181_=_C1027 ,C181_=_C1148 ,\nC181_=_C1691 ,C181_=_C1805 ,C181_=_C1964 ,C181_=_C3105 ,C181_=_C3120 ,C181_=_C3137 ,\nC181_=_C3149 ,C181_=_C3307 ,C181_=_C3725 ,C181_=_C4035 ,C200_=_C219 ,C200_=_C465 ,\nC200_=_C959 ,C200_=_C1027 ,C200_=_C1148 ,C200_=_C1691 ,C200_=_C1805 ,C200_=_C1964 ,\nC200_=_C3105 ,C200_=_C3120 ,C200_=_C3137 ,C200_=_C3149 ,C200_=_C3307 ,C200_=_C3725 ,\nC200_=_C4035 ,C219_=_C465 ,C219_=_C959 ,C219_=_C1027 ,C219_=_C1148 ,C219_=_C1691 ,\nC219_=_C1805 ,C219_=_C1964 ,C219_=_C3105 ,C219_=_C3120 ,C219_=_C3137 ,C219_=_C3149 ,\nC219_=_C3307 ,C219_=_C3725 ,C219_=_C4035 ,C391_=_C392 ,C391_=_C393 ,C391_=_C394 ,\nC391_=_C395 ,C391_=_C396 ,C391_=_C398 ,C391_=_C399 ,C391_=_C400 ,C391_=_C401 ,\nC391_=_C403 ,C391_=_C404 ,C391_=_C405 ,C391_=_C406 ,C391_=_C408 ,C391_=_C410 ,\nC391_=_C411 ,C391_=_C412 ,C391_=_C414 ,C391_=_C416 ,C391_=_C463 ,C391_=_C465 ,\nC392_=_C393 ,C392_=_C394 ,C392_=_C395 ,C392_=_C396 ,C392_=_C398 ,C392_=_C399 ,\nC392_=_C400 ,C392_=_C401 ,C392_=_C403 ,C392_=_C404 ,C392_=_C405 ,C392_=_C406 ,\nC392_=_C408 ,C392_=_C410 ,C392_=_C411 ,C392_=_C412 ,C392_=_C414 ,C392_=_C416 ,\nC393_=_C394 ,C393_=_C395 ,C393_=_C396 ,C393_=_C398 ,C393_=_C399 ,C393_=_C400 ,\nC393_=_C401 ,C393_=_C403 ,C393_=_C404 ,C393_=_C405 ,C393_=_C406 ,C393_=_C408 ,\nC393_=_C410 ,C393_=_C411 ,C393_=_C412 ,C393_=_C414 ,C393_=_C416 ,C394_=_C395 ,\nC394_=_C396 ,C394_=_C398 ,C394_=_C399 ,C394_=_C400 ,C394_=_C401 ,C394_=_C403 ,\nC394_=_C404 ,C394_=_C405 ,C394_=_C406 ,C394_=_C408 ,C394_=_C410 ,C394_=_C411 ,\nC394_=_C412 ,C394_=_C414 ,C394_=_C416 ,C394_=_C955 ,C394_=_C959 ,C395_=_C396 ,\nC395_=_C398 ,C395_=_C399 ,C395_=_C400 ,C395_=_C401 ,C395_=_C403 ,C395_=_C404 ,\nC395_=_C405 ,C395_=_C406 ,C395_=_C408 ,C395_=_C410 ,C395_=_C411 ,C395_=_C412 ,\nC395_=_C414 ,C395_=_C416 ,C395_=_C1025 ,C395_=_C1027 ,C396_=_C398 ,C396_=_C399 ,\nC396_=_C400 ,C396_=_C401 ,C396_=_C403 ,C396_=_C404 ,C396_=_C405 ,C396_=_C406 ,\nC396_=_C408 ,C396_=_C410 ,C396_=_C411 ,C396_=_C412 ,C396_=_C414 ,C396_=_C416 ,\nC396_=_C1129 ,C396_=_C1138 ,C396_=_C1140 ,C396_=_C1142 ,C396_=_C1148 ,C396_=_C1150 ,\nC398_=_C399 ,C398_=_C400 ,C398_=_C401 ,C398_=_C403 ,C398_=_C404 ,C398_=_C405 ,\nC398_=_C406 ,C398_=_C408 ,C398_=_C410 ,C398_=_C411 ,C398_=_C412 ,C398_=_C414 ,\nC398_=_C416 ,C399_=_C400 ,C399_=_C401 ,C399_=_C403 ,C399_=_C404 ,C399_=_C405 ,\nC399_=_C406 ,C399_=_C408 ,C399_=_C410 ,C399_=_C411 ,C399_=_C412 ,C399_=_C414 ,\nC399_=_C416 ,C399_=_C1803 ,C399_=_C1805 ,C400_=_C401 ,C400_=_C403 ,C400_=_C404 ,\nC400_=_C405 ,C400_=_C406 ,C400_=_C408 ,C400_=_C410 ,C400_=_C411 ,C400_=_C412 ,\nC400_=_C414 ,C400_=_C416 ,C400_=_C1398 ,C400_=_C1949 ,C400_=_C1953 ,C400_=_C1954 ,\nC400_=_C1964 ,C400_=_C1968 ,C401_=_C403 ,C401_=_C404 ,C401_=_C405 ,C401_=_C406 ,\nC401_=_C408 ,C401_=_C410 ,C401_=_C411 ,C401_=_C412 ,C401_=_C414 ,C401_=_C416 ,\nC403_=_C404 ,C403_=_C405 ,C403_=_C406 ,C403_=_C408 ,C403_=_C410 ,C403_=_C411 ,\nC403_=_C412 ,C403_=_C414 ,C403_=_C416 ,C403_=_C1404 ,C403_=_C2958 ,C403_=_C3109 ,\nC403_=_C3110 ,C403_=_C3120 ,C403_=_C3124 ,C404_=_C405 ,C404_=_C406 ,C404_=_C408 ,\nC404_=_C410 ,C404_=_C411 ,C404_=_C412 ,C404_=_C414 ,C404_=_C416 ,C404_=_C3137 ,\nC405_=_C406 ,C405_=_C408 ,C405_=_C410 ,C405_=_C411 ,C405_=_C412 ,C405_=_C414 ,\nC405_=_C416 ,C405_=_C1405 ,C405_=_C3147 ,C405_=_C3149 ,C406_=_C408 ,C406_=_C410 ,\nC406_=_C411 ,C406_=_C412 ,C406_=_C414 ,C406_=_C416 ,C408_=_C410 ,C408_=_C411 ,\nC408_=_C412 ,C408_=_C414 ,C408_=_C416 ,C408_=_C3303 ,C408_=_C3307 ,C410_=_C411 ,\nC410_=_C412 ,C410_=_C414 ,C410_=_C416 ,C411_=_C412 ,C411_=_C414 ,C411_=_C416 ,\nC412_=_C414 ,C412_=_C416 ,C412_=_C3724 ,C412_=_C3725 ,C414_=_C416 ,C463_=_C465 ,\nC463_=_C955 ,C463_=_C1025 ,C463_=_C1122 ,C463_=_C1188 ,C463_=_C1303 ,C463_=_C1471 ,\nC463_=_C1553 ,C463_=_C1803 ,C463_=_C2004 ,C463_=_C2447 ,C463_=_C2776 ,C463_=_C2874 ,\nC463_=_C3033 ,C463_=_C3147 ,C463_=_C3303</w:t>
      </w:r>
    </w:p>
    <w:p>
      <w:pPr>
        <w:pStyle w:val="PreformattedText"/>
        <w:bidi w:val="0"/>
        <w:spacing w:before="0" w:after="0"/>
        <w:jc w:val="left"/>
        <w:rPr/>
      </w:pPr>
      <w:r>
        <w:rPr/>
        <w:t xml:space="preserve"> </w:t>
      </w:r>
      <w:r>
        <w:rPr/>
        <w:t>,C463_=_C3643 ,C463_=_C3724 ,C463_=_C3732 ,\nC463_=_C3807 ,C463_=_C3846 ,C463_=_C3910 ,C463_=_C3912 ,C463_=_C3913 ,C465_=_C959 ,\nC465_=_C1027 ,C465_=_C1148 ,C465_=_C1691 ,C465_=_C1805 ,C465_=_C1964 ,C465_=_C3105 ,\nC465_=_C3120 ,C465_=_C3137 ,C465_=_C3149 ,C465_=_C3307 ,C465_=_C3725 ,C465_=_C4035 ,\nC532_=_C1129 ,C532_=_C1193 ,C532_=_C1396 ,C532_=_C1397 ,C532_=_C1398 ,C532_=_C1399 ,\nC532_=_C1400 ,C532_=_C1401 ,C532_=_C1403 ,C532_=_C1404 ,C532_=_C1405 ,C532_=_C1407 ,\nC532_=_C1409 ,C532_=_C1410 ,C532_=_C1411 ,C532_=_C1412 ,C532_=_C1413 ,C532_=_C1415 ,\nC532_=_C1416 ,C532_=_C1417 ,C532_=_C1418 ,C532_=_C1419 ,C720_=_C1140 ,C720_=_C1254 ,\nC720_=_C1598 ,C720_=_C1953 ,C720_=_C2176 ,C720_=_C2349 ,C720_=_C2523 ,C720_=_C2852 ,\nC720_=_C2916 ,C720_=_C2995 ,C720_=_C3072 ,C720_=_C3082 ,C720_=_C3100 ,C720_=_C3109 ,\nC720_=_C3249 ,C720_=_C3251 ,C720_=_C3252 ,C720_=_C3253 ,C720_=_C3254 ,C720_=_C3255 ,\nC720_=_C3256 ,C955_=_C959 ,C955_=_C1025 ,C955_=_C1122 ,C955_=_C1188 ,C955_=_C1303 ,\nC955_=_C1471 ,C955_=_C1553 ,C955_=_C1803 ,C955_=_C2004 ,C955_=_C2447 ,C955_=_C2776 ,\nC955_=_C2874 ,C955_=_C3033 ,C955_=_C3147 ,C955_=_C3303 ,C955_=_C3643 ,C955_=_C3724 ,\nC955_=_C3732 ,C955_=_C3807 ,C955_=_C3846 ,C955_=_C3910 ,C955_=_C3912 ,C955_=_C3913 ,\nC959_=_C1027 ,C959_=_C1148 ,C959_=_C1691 ,C959_=_C1805 ,C959_=_C1964 ,C959_=_C3105 ,\nC959_=_C3120 ,C959_=_C3137 ,C959_=_C3149 ,C959_=_C3307 ,C959_=_C3725 ,C959_=_C4035 ,\nC1025_=_C1027 ,C1025_=_C1122 ,C1025_=_C1188 ,C1025_=_C1303 ,C1025_=_C1471 ,C1025_=_C1553 ,\nC1025_=_C1803 ,C1025_=_C2004 ,C1025_=_C2447 ,C1025_=_C2776 ,C1025_=_C2874 ,C1025_=_C3033 ,\nC1025_=_C3147 ,C1025_=_C3303 ,C1025_=_C3643 ,C1025_=_C3724 ,C1025_=_C3732 ,C1025_=_C3807 ,\nC1025_=_C3846 ,C1025_=_C3910 ,C1025_=_C3912 ,C1025_=_C3913 ,C1027_=_C1148 ,C1027_=_C1691 ,\nC1027_=_C1805 ,C1027_=_C1964 ,C1027_=_C3105 ,C1027_=_C3120 ,C1027_=_C3137 ,C1027_=_C3149 ,\nC1027_=_C3307 ,C1027_=_C3725 ,C1027_=_C4035 ,C1101_=_C1150 ,C1101_=_C1281 ,C1101_=_C1330 ,\nC1101_=_C1919 ,C1101_=_C1968 ,C1101_=_C2423 ,C1101_=_C2518 ,C1101_=_C2630 ,C1101_=_C3005 ,\nC1101_=_C3069 ,C1101_=_C3124 ,C1101_=_C3246 ,C1101_=_C3616 ,C1101_=_C3709 ,C1101_=_C3805 ,\nC1101_=_C3811 ,C1101_=_C3845 ,C1101_=_C3906 ,C1101_=_C3972 ,C1101_=_C4100 ,C1101_=_C4112 ,\nC1115_=_C1122 ,C1115_=_C1142 ,C1115_=_C1183 ,C1115_=_C1298 ,C1115_=_C1463 ,C1115_=_C1549 ,\nC1115_=_C1954 ,C1115_=_C1999 ,C1115_=_C2440 ,C1115_=_C2769 ,C1115_=_C2863 ,C1115_=_C3027 ,\nC1115_=_C3110 ,C1115_=_C3311 ,C1115_=_C3312 ,C1115_=_C3313 ,C1115_=_C3314 ,C1115_=_C3316 ,\nC1115_=_C3318 ,C1115_=_C3320 ,C1122_=_C1188 ,C1122_=_C1303 ,C1122_=_C1471 ,C1122_=_C1553 ,\nC1122_=_C1803 ,C1122_=_C2004 ,C1122_=_C2447 ,C1122_=_C2776 ,C1122_=_C2874 ,C1122_=_C3033 ,\nC1122_=_C3147 ,C1122_=_C3303 ,C1122_=_C3643 ,C1122_=_C3724 ,C1122_=_C3732 ,C1122_=_C3807 ,\nC1122_=_C3846 ,C1122_=_C3910 ,C1122_=_C3912 ,C1122_=_C3913 ,C1129_=_C1138 ,C1129_=_C1140 ,\nC1129_=_C1142 ,C1129_=_C1148 ,C1129_=_C1150 ,C1129_=_C1193 ,C1129_=_C1396 ,C1129_=_C1397 ,\nC1129_=_C1398 ,C1129_=_C1399 ,C1129_=_C1400 ,C1129_=_C1401 ,C1129_=_C1403 ,C1129_=_C1404 ,\nC1129_=_C1405 ,C1129_=_C1407 ,C1129_=_C1409 ,C1129_=_C1410 ,C1129_=_C1411 ,C1129_=_C1412 ,\nC1129_=_C1413 ,C1129_=_C1415 ,C1129_=_C1416 ,C1129_=_C1417 ,C1129_=_C1418 ,C1129_=_C1419 ,\nC1138_=_C1140 ,C1138_=_C1142 ,C1138_=_C1148 ,C1138_=_C1150 ,C1138_=_C1770 ,C1138_=_C1904 ,\nC1138_=_C1949 ,C1138_=_C2496 ,C1138_=_C2584 ,C1138_=_C2614 ,C1138_=_C2895 ,C1138_=_C2957 ,\nC1138_=_C2958 ,C1138_=_C2961 ,C1138_=_C2962 ,C1138_=_C2963 ,C1138_=_C2964 ,C1138_=_C2965 ,\nC1138_=_C2966 ,C1138_=_C2967 ,C1138_=_C2968 ,C1138_=_C2969 ,C1138_=_C2971 ,C1138_=_C2972 ,\nC1138_=_C2974 ,C1140_=_C1142 ,C1140_=_C1148 ,C1140_=_C1150 ,C1140_=_C1254 ,C1140_=_C1598 ,\nC1140_=_C1953 ,C1140_=_C2176 ,C1140_=_C2349 ,C1140_=_C2523 ,C1140_=_C2852 ,C1140_=_C2916 ,\nC1140_=_C2995 ,C1140_=_C3072 ,C1140_=_C3082 ,C1140_=_C3100 ,C1140_=_C3109 ,C1140_=_C3249 ,\nC1140_=_C3251 ,C1140_=_C3252 ,C1140_=_C3253 ,C1140_=_C3254 ,C1140_=_C3255 ,C1140_=_C3256 ,\nC1142_=_C1148 ,C1142_=_C1150 ,C1142_=_C1183 ,C1142_=_C1298 ,C1142_=_C1463 ,C1142_=_C1549 ,\nC1142_=_C1954 ,C1142_=_C1999 ,C1142_=_C2440 ,C1142_=_C2769 ,C1142_=_C2863 ,C1142_=_C3027 ,\nC1142_=_C3110 ,C1142_=_C3311 ,C1142_=_C3312 ,C1142_=_C3313 ,C1142_=_C3314 ,C1142_=_C3316 ,\nC1142_=_C3318 ,C1142_=_C3320 ,C1148_=_C1150 ,C1148_=_C1691 ,C1148_=_C1805 ,C1148_=_C1964 ,\nC1148_=_C3105 ,C1148_=_C3120 ,C1148_=_C3137 ,C1148_=_C3149 ,C1148_=_C3307 ,C1148_=_C3725 ,\nC1148_=_C4035 ,C1150_=_C1281 ,C1150_=_C1330 ,C1150_=_C1919 ,C1150_=_C1968 ,C1150_=_C2423 ,\nC1150_=_C2518 ,C1150_=_C2630 ,C1150_=_C3005 ,C1150_=_C3069 ,C1150_=_C3124 ,C1150_=_C3246 ,\nC1150_=_C3616 ,C1150_=_C3709 ,C1150_=_C3805 ,C1150_=_C3811 ,C1150_=_C3845 ,C1150_=_C3906 ,\nC1150_=_C3972 ,C1150_=_C4100 ,C1150_=_C4112 ,C1183_=_C1188 ,C1183_=_C1298 ,C1183_=_C1463 ,\nC1183_=_C1549 ,C1183_=_C1954 ,C1183_=_C1999 ,C1183_=_C2440 ,C1183_=_C2769 ,C1183_=_C2863 ,\nC1183_=_C3027 ,C1183_=_C3110 ,C1183_=_C3311 ,C1183_=_C3312 ,C1183_=_C3313 ,C1183_=_C3314 ,\nC1183_=_C3316 ,C1183_=_C3318 ,C1183_=_C3320 ,C1188_=_C1303 ,C1188_=_C1471 ,C1188_=_C1553 ,\nC1188_=_C1803 ,C1188_=_C2004 ,C1188_=_C2447 ,C1188_=_C2776 ,C1188_=_C2874 ,C1188_=_C3033 ,\nC1188_=_C3147 ,C1188_=_C3303 ,C1188_=_C3643 ,C1188_=_C3724 ,C1188_=_C3732 ,C1188_=_C3807 ,\nC1188_=_C3846 ,C1188_=_C3910 ,C1188_=_C3912 ,C1188_=_C3913 ,C1193_=_C1396 ,C1193_=_C1397 ,\nC1193_=_C1398 ,C1193_=_C1399 ,C1193_=_C1400 ,C1193_=_C1401 ,C1193_=_C1403 ,C1193_=_C1404 ,\nC1193_=_C1405 ,C1193_=_C1407 ,C1193_=_C1409 ,C1193_=_C1410 ,C1193_=_C1411 ,C1193_=_C1412 ,\nC1193_=_C1413 ,C1193_=_C1415 ,C1193_=_C1416 ,C1193_=_C1417 ,C1193_=_C1418 ,C1193_=_C1419 ,\nC1254_=_C1598 ,C1254_=_C1953 ,C1254_=_C2176 ,C1254_=_C2349 ,C1254_=_C2523 ,C1254_=_C2852 ,\nC1254_=_C2916 ,C1254_=_C2995 ,C1254_=_C3072 ,C1254_=_C3082 ,C1254_=_C3100 ,C1254_=_C3109 ,\nC1254_=_C3249 ,C1254_=_C3251 ,C1254_=_C3252 ,C1254_=_C3253 ,C1254_=_C3254 ,C1254_=_C3255 ,\nC1254_=_C3256 ,C1281_=_C1330 ,C1281_=_C1919 ,C1281_=_C1968 ,C1281_=_C2423 ,C1281_=_C2518 ,\nC1281_=_C2630 ,C1281_=_C3005 ,C1281_=_C3069 ,C1281_=_C3124 ,C1281_=_C3246 ,C1281_=_C3616 ,\nC1281_=_C3709 ,C1281_=_C3805 ,C1281_=_C3811 ,C1281_=_C3845 ,C1281_=_C3906 ,C1281_=_C3972 ,\nC1281_=_C4100 ,C1281_=_C4112 ,C1298_=_C1303 ,C1298_=_C1463 ,C1298_=_C1549 ,C1298_=_C1954 ,\nC1298_=_C1999 ,C1298_=_C2440 ,C1298_=_C2769 ,C1298_=_C2863 ,C1298_=_C3027 ,C1298_=_C3110 ,\nC1298_=_C3311 ,C1298_=_C3312 ,C1298_=_C3313 ,C1298_=_C3314 ,C1298_=_C3316 ,C1298_=_C3318 ,\nC1298_=_C3320 ,C1303_=_C1471 ,C1303_=_C1553 ,C1303_=_C1803 ,C1303_=_C2004 ,C1303_=_C2447 ,\nC1303_=_C2776 ,C1303_=_C2874 ,C1303_=_C3033 ,C1303_=_C3147 ,C1303_=_C3303 ,C1303_=_C3643 ,\nC1303_=_C3724 ,C1303_=_C3732 ,C1303_=_C3807 ,C1303_=_C3846 ,C1303_=_C3910 ,C1303_=_C3912 ,\nC1303_=_C3913 ,C1330_=_C1919 ,C1330_=_C1968 ,C1330_=_C2423 ,C1330_=_C2518 ,C1330_=_C2630 ,\nC1330_=_C3005 ,C1330_=_C3069 ,C1330_=_C3124 ,C1330_=_C3246 ,C1330_=_C3616 ,C1330_=_C3709 ,\nC1330_=_C3805 ,C1330_=_C3811 ,C1330_=_C3845 ,C1330_=_C3906 ,C1330_=_C3972 ,C1330_=_C4100 ,\nC1330_=_C4112 ,C1396_=_C1397 ,C1396_=_C1398 ,C1396_=_C1399 ,C1396_=_C1400 ,C1396_=_C1401 ,\nC1396_=_C1403 ,C1396_=_C1404 ,C1396_=_C1405 ,C1396_=_C1407 ,C1396_=_C1409 ,C1396_=_C1410 ,\nC1396_=_C1411 ,C1396_=_C1412 ,C1396_=_C1413 ,C1396_=_C1415 ,C1396_=_C1416 ,C1396_=_C1417 ,\nC1396_=_C1418 ,C1396_=_C1419 ,C1397_=_C1398 ,C1397_=_C1399 ,C1397_=_C1400 ,C1397_=_C1401 ,\nC1397_=_C1403 ,C1397_=_C1404 ,C1397_=_C1405 ,C1397_=_C1407 ,C1397_=_C1409 ,C1397_=_C1410 ,\nC1397_=_C1411 ,C1397_=_C1412 ,C1397_=_C1413 ,C1397_=_C1415 ,C1397_=_C1416 ,C1397_=_C1417 ,\nC1397_=_C1418 ,C1397_=_C1419 ,C1398_=_C1399 ,C1398_=_C1400 ,C1398_=_C1401 ,C1398_=_C1403 ,\nC1398_=_C1404 ,C1398_=_C1405 ,C1398_=_C1407 ,C1398_=_C1409 ,C1398_=_C1410 ,C1398_=_C1411 ,\nC1398_=_C1412 ,C1398_=_C1413 ,C1398_=_C1415 ,C1398_=_C1416 ,C1398_=_C1417 ,C1398_=_C1418 ,\nC1398_=_C1419 ,C1398_=_C1949 ,C1398_=_C1953 ,C1398_=_C1954 ,C1398_=_C1964 ,C1398_=_C1968 ,\nC1399_=_C1400 ,C1399_=_C1401 ,C1399_=_C1403 ,C1399_=_C1404 ,C1399_=_C1405 ,C1399_=_C1407 ,\nC1399_=_C1409 ,C1399_=_C1410 ,C1399_=_C1411 ,C1399_=_C1412 ,C1399_=_C1413 ,C1399_=_C1415 ,\nC1399_=_C1416 ,C1399_=_C1417 ,C1399_=_C1418 ,C1399_=_C1419 ,C1400_=_C1401 ,C1400_=_C1403 ,\nC1400_=_C1404 ,C1400_=_C1405 ,C1400_=_C1407 ,C1400_=_C1409 ,C1400_=_C1410 ,C1400_=_C1411 ,\nC1400_=_C1412 ,C1400_=_C1413 ,C1400_=_C1415 ,C1400_=_C1416 ,C1400_=_C1417 ,C1400_=_C1418 ,\nC1400_=_C1419 ,C1401_=_C1403 ,C1401_=_C1404 ,C1401_=_C1405 ,C1401_=_C1407 ,C1401_=_C1409 ,\nC1401_=_C1410 ,C1401_=_C1411 ,C1401_=_C1412 ,C1401_=_C1413 ,C1401_=_C1415 ,C1401_=_C1416 ,\nC1401_=_C1417 ,C1401_=_C1418 ,C1401_=_C1419 ,C1403_=_C1404 ,C1403_=_C1405 ,C1403_=_C1407 ,\nC1403_=_C1409 ,C1403_=_C1410 ,C1403_=_C1411 ,C1403_=_C1412 ,C1403_=_C1413 ,C1403_=_C1415 ,\nC1403_=_C1416 ,C1403_=_C1417 ,C1403_=_C1418 ,C1403_=_C1419 ,C1403_=_C3082 ,C1404_=_C1405 ,\nC1404_=_C1407 ,C1404_=_C1409 ,C1404_=_C1410 ,C1404_=_C1411 ,C1404_=_C1412 ,C1404_=_C1413 ,\nC1404_=_C1415 ,C1404_=_C1416 ,C1404_=_C1417 ,C1404_=_C1418 ,C1404_=_C1419 ,C1404_=_C2958 ,\nC1404_=_C3109 ,C1404_=_C3110 ,C1404_=_C3120 ,C1404_=_C3124 ,C1405_=_C1407 ,C1405_=_C1409 ,\nC1405_=_C1410 ,C1405_=_C1411 ,C1405_=_C1412 ,C1405_=_C1413 ,C1405_=_C1415 ,C1405_=_C1416 ,\nC1405_=_C1417 ,C1405_=_C1418 ,C1405_=_C1419 ,C1405_=_C3147 ,C1405_=_C3149 ,C1407_=_C1409 ,\nC1407_=_C1410 ,C1407_=_C1411 ,C1407_=_C1412 ,C1407_=_C1413 ,C1407_=_C1415 ,C1407_=_C1416 ,\nC1407_=_C1417 ,C1407_=_C1418 ,C1407_=_C1419 ,C1409_=_C1410 ,C1409_=_C1411 ,C1409_=_C1412 ,\nC1409_=_C1413 ,C1409_=_C1415 ,C1409_=_C1416 ,C1409_=_C1417 ,C1409_=_C1418 ,C1409_=_C1419 ,\nC1410_=_C1411 ,C1410_=_C1412 ,C1410_=_C1413 ,C1410_=_C1415 ,C1410_=_C1416 ,C1410_=_C1417 ,\nC1410_=_C1418 ,C1410_=_C1419 ,C1411_=_C1412 ,C1411_=_C1413 ,C1411_=_C1415 ,C1411_=_C1416 ,\nC1411_=_C1417 ,C1411_=_C1418 ,C1411_=_C1419 ,C1412_=_C1413 ,C1412_=_C1415 ,C1412_=_C1416 ,\nC1412_=_C1417 ,C1412_=_C1418</w:t>
      </w:r>
    </w:p>
    <w:p>
      <w:pPr>
        <w:pStyle w:val="PreformattedText"/>
        <w:bidi w:val="0"/>
        <w:spacing w:before="0" w:after="0"/>
        <w:jc w:val="left"/>
        <w:rPr/>
      </w:pPr>
      <w:r>
        <w:rPr/>
        <w:t xml:space="preserve"> </w:t>
      </w:r>
      <w:r>
        <w:rPr/>
        <w:t>,C1412_=_C1419 ,C1413_=_C1415 ,C1413_=_C1416 ,C1413_=_C1417 ,\nC1413_=_C1418 ,C1413_=_C1419 ,C1413_=_C3255 ,C1415_=_C1416 ,C1415_=_C1417 ,C1415_=_C1418 ,\nC1415_=_C1419 ,C1416_=_C1417 ,C1416_=_C1418 ,C1416_=_C1419 ,C1417_=_C1418 ,C1417_=_C1419 ,\nC1418_=_C1419 ,C1463_=_C1471 ,C1463_=_C1549 ,C1463_=_C1954 ,C1463_=_C1999 ,C1463_=_C2440 ,\nC1463_=_C2769 ,C1463_=_C2863 ,C1463_=_C3027 ,C1463_=_C3110 ,C1463_=_C3311 ,C1463_=_C3312 ,\nC1463_=_C3313 ,C1463_=_C3314 ,C1463_=_C3316 ,C1463_=_C3318 ,C1463_=_C3320 ,C1471_=_C1553 ,\nC1471_=_C1803 ,C1471_=_C2004 ,C1471_=_C2447 ,C1471_=_C2776 ,C1471_=_C2874 ,C1471_=_C3033 ,\nC1471_=_C3147 ,C1471_=_C3303 ,C1471_=_C3643 ,C1471_=_C3724 ,C1471_=_C3732 ,C1471_=_C3807 ,\nC1471_=_C3846 ,C1471_=_C3910 ,C1471_=_C3912 ,C1471_=_C3913 ,C1549_=_C1553 ,C1549_=_C1954 ,\nC1549_=_C1999 ,C1549_=_C2440 ,C1549_=_C2769 ,C1549_=_C2863 ,C1549_=_C3027 ,C1549_=_C3110 ,\nC1549_=_C3311 ,C1549_=_C3312 ,C1549_=_C3313 ,C1549_=_C3314 ,C1549_=_C3316 ,C1549_=_C3318 ,\nC1549_=_C3320 ,C1553_=_C1803 ,C1553_=_C2004 ,C1553_=_C2447 ,C1553_=_C2776 ,C1553_=_C2874 ,\nC1553_=_C3033 ,C1553_=_C3147 ,C1553_=_C3303 ,C1553_=_C3643 ,C1553_=_C3724 ,C1553_=_C3732 ,\nC1553_=_C3807 ,C1553_=_C3846 ,C1553_=_C3910 ,C1553_=_C3912 ,C1553_=_C3913 ,C1598_=_C1953 ,\nC1598_=_C2176 ,C1598_=_C2349 ,C1598_=_C2523 ,C1598_=_C2852 ,C1598_=_C2916 ,C1598_=_C2995 ,\nC1598_=_C3072 ,C1598_=_C3082 ,C1598_=_C3100 ,C1598_=_C3109 ,C1598_=_C3249 ,C1598_=_C3251 ,\nC1598_=_C3252 ,C1598_=_C3253 ,C1598_=_C3254 ,C1598_=_C3255 ,C1598_=_C3256 ,C1691_=_C1805 ,\nC1691_=_C1964 ,C1691_=_C3105 ,C1691_=_C3120 ,C1691_=_C3137 ,C1691_=_C3149 ,C1691_=_C3307 ,\nC1691_=_C3725 ,C1691_=_C4035 ,C1770_=_C1904 ,C1770_=_C1949 ,C1770_=_C2496 ,C1770_=_C2584 ,\nC1770_=_C2614 ,C1770_=_C2895 ,C1770_=_C2957 ,C1770_=_C2958 ,C1770_=_C2961 ,C1770_=_C2962 ,\nC1770_=_C2963 ,C1770_=_C2964 ,C1770_=_C2965 ,C1770_=_C2966 ,C1770_=_C2967 ,C1770_=_C2968 ,\nC1770_=_C2969 ,C1770_=_C2971 ,C1770_=_C2972 ,C1770_=_C2974 ,C1803_=_C1805 ,C1803_=_C2004 ,\nC1803_=_C2447 ,C1803_=_C2776 ,C1803_=_C2874 ,C1803_=_C3033 ,C1803_=_C3147 ,C1803_=_C3303 ,\nC1803_=_C3643 ,C1803_=_C3724 ,C1803_=_C3732 ,C1803_=_C3807 ,C1803_=_C3846 ,C1803_=_C3910 ,\nC1803_=_C3912 ,C1803_=_C3913 ,C1805_=_C1964 ,C1805_=_C3105 ,C1805_=_C3120 ,C1805_=_C3137 ,\nC1805_=_C3149 ,C1805_=_C3307 ,C1805_=_C3725 ,C1805_=_C4035 ,C1904_=_C1919 ,C1904_=_C1949 ,\nC1904_=_C2496 ,C1904_=_C2584 ,C1904_=_C2614 ,C1904_=_C2895 ,C1904_=_C2957 ,C1904_=_C2958 ,\nC1904_=_C2961 ,C1904_=_C2962 ,C1904_=_C2963 ,C1904_=_C2964 ,C1904_=_C2965 ,C1904_=_C2966 ,\nC1904_=_C2967 ,C1904_=_C2968 ,C1904_=_C2969 ,C1904_=_C2971 ,C1904_=_C2972 ,C1904_=_C2974 ,\nC1919_=_C1968 ,C1919_=_C2423 ,C1919_=_C2518 ,C1919_=_C2630 ,C1919_=_C3005 ,C1919_=_C3069 ,\nC1919_=_C3124 ,C1919_=_C3246 ,C1919_=_C3616 ,C1919_=_C3709 ,C1919_=_C3805 ,C1919_=_C3811 ,\nC1919_=_C3845 ,C1919_=_C3906 ,C1919_=_C3972 ,C1919_=_C4100 ,C1919_=_C4112 ,C1949_=_C1953 ,\nC1949_=_C1954 ,C1949_=_C1964 ,C1949_=_C1968 ,C1949_=_C2496 ,C1949_=_C2584 ,C1949_=_C2614 ,\nC1949_=_C2895 ,C1949_=_C2957 ,C1949_=_C2958 ,C1949_=_C2961 ,C1949_=_C2962 ,C1949_=_C2963 ,\nC1949_=_C2964 ,C1949_=_C2965 ,C1949_=_C2966 ,C1949_=_C2967 ,C1949_=_C2968 ,C1949_=_C2969 ,\nC1949_=_C2971 ,C1949_=_C2972 ,C1949_=_C2974 ,C1953_=_C1954 ,C1953_=_C1964 ,C1953_=_C1968 ,\nC1953_=_C2176 ,C1953_=_C2349 ,C1953_=_C2523 ,C1953_=_C2852 ,C1953_=_C2916 ,C1953_=_C2995 ,\nC1953_=_C3072 ,C1953_=_C3082 ,C1953_=_C3100 ,C1953_=_C3109 ,C1953_=_C3249 ,C1953_=_C3251 ,\nC1953_=_C3252 ,C1953_=_C3253 ,C1953_=_C3254 ,C1953_=_C3255 ,C1953_=_C3256 ,C1954_=_C1964 ,\nC1954_=_C1968 ,C1954_=_C1999 ,C1954_=_C2440 ,C1954_=_C2769 ,C1954_=_C2863 ,C1954_=_C3027 ,\nC1954_=_C3110 ,C1954_=_C3311 ,C1954_=_C3312 ,C1954_=_C3313 ,C1954_=_C3314 ,C1954_=_C3316 ,\nC1954_=_C3318 ,C1954_=_C3320 ,C1964_=_C1968 ,C1964_=_C3105 ,C1964_=_C3120 ,C1964_=_C3137 ,\nC1964_=_C3149 ,C1964_=_C3307 ,C1964_=_C3725 ,C1964_=_C4035 ,C1968_=_C2423 ,C1968_=_C2518 ,\nC1968_=_C2630 ,C1968_=_C3005 ,C1968_=_C3069 ,C1968_=_C3124 ,C1968_=_C3246 ,C1968_=_C3616 ,\nC1968_=_C3709 ,C1968_=_C3805 ,C1968_=_C3811 ,C1968_=_C3845 ,C1968_=_C3906 ,C1968_=_C3972 ,\nC1968_=_C4100 ,C1968_=_C4112 ,C1999_=_C2004 ,C1999_=_C2440 ,C1999_=_C2769 ,C1999_=_C2863 ,\nC1999_=_C3027 ,C1999_=_C3110 ,C1999_=_C3311 ,C1999_=_C3312 ,C1999_=_C3313 ,C1999_=_C3314 ,\nC1999_=_C3316 ,C1999_=_C3318 ,C1999_=_C3320 ,C2004_=_C2447 ,C2004_=_C2776 ,C2004_=_C2874 ,\nC2004_=_C3033 ,C2004_=_C3147 ,C2004_=_C3303 ,C2004_=_C3643 ,C2004_=_C3724 ,C2004_=_C3732 ,\nC2004_=_C3807 ,C2004_=_C3846 ,C2004_=_C3910 ,C2004_=_C3912 ,C2004_=_C3913 ,C2176_=_C2349 ,\nC2176_=_C2523 ,C2176_=_C2852 ,C2176_=_C2916 ,C2176_=_C2995 ,C2176_=_C3072 ,C2176_=_C3082 ,\nC2176_=_C3100 ,C2176_=_C3109 ,C2176_=_C3249 ,C2176_=_C3251 ,C2176_=_C3252 ,C2176_=_C3253 ,\nC2176_=_C3254 ,C2176_=_C3255 ,C2176_=_C3256 ,C2349_=_C2523 ,C2349_=_C2852 ,C2349_=_C2916 ,\nC2349_=_C2995 ,C2349_=_C3072 ,C2349_=_C3082 ,C2349_=_C3100 ,C2349_=_C3109 ,C2349_=_C3249 ,\nC2349_=_C3251 ,C2349_=_C3252 ,C2349_=_C3253 ,C2349_=_C3254 ,C2349_=_C3255 ,C2349_=_C3256 ,\nC2423_=_C2518 ,C2423_=_C2630 ,C2423_=_C3005 ,C2423_=_C3069 ,C2423_=_C3124 ,C2423_=_C3246 ,\nC2423_=_C3616 ,C2423_=_C3709 ,C2423_=_C3805 ,C2423_=_C3811 ,C2423_=_C3845 ,C2423_=_C3906 ,\nC2423_=_C3972 ,C2423_=_C4100 ,C2423_=_C4112 ,C2440_=_C2447 ,C2440_=_C2769 ,C2440_=_C2863 ,\nC2440_=_C3027 ,C2440_=_C3110 ,C2440_=_C3311 ,C2440_=_C3312 ,C2440_=_C3313 ,C2440_=_C3314 ,\nC2440_=_C3316 ,C2440_=_C3318 ,C2440_=_C3320 ,C2447_=_C2776 ,C2447_=_C2874 ,C2447_=_C3033 ,\nC2447_=_C3147 ,C2447_=_C3303 ,C2447_=_C3643 ,C2447_=_C3724 ,C2447_=_C3732 ,C2447_=_C3807 ,\nC2447_=_C3846 ,C2447_=_C3910 ,C2447_=_C3912 ,C2447_=_C3913 ,C2496_=_C2518 ,C2496_=_C2584 ,\nC2496_=_C2614 ,C2496_=_C2895 ,C2496_=_C2957 ,C2496_=_C2958 ,C2496_=_C2961 ,C2496_=_C2962 ,\nC2496_=_C2963 ,C2496_=_C2964 ,C2496_=_C2965 ,C2496_=_C2966 ,C2496_=_C2967 ,C2496_=_C2968 ,\nC2496_=_C2969 ,C2496_=_C2971 ,C2496_=_C2972 ,C2496_=_C2974 ,C2518_=_C2630 ,C2518_=_C3005 ,\nC2518_=_C3069 ,C2518_=_C3124 ,C2518_=_C3246 ,C2518_=_C3616 ,C2518_=_C3709 ,C2518_=_C3805 ,\nC2518_=_C3811 ,C2518_=_C3845 ,C2518_=_C3906 ,C2518_=_C3972 ,C2518_=_C4100 ,C2518_=_C4112 ,\nC2523_=_C2852 ,C2523_=_C2916 ,C2523_=_C2995 ,C2523_=_C3072 ,C2523_=_C3082 ,C2523_=_C3100 ,\nC2523_=_C3109 ,C2523_=_C3249 ,C2523_=_C3251 ,C2523_=_C3252 ,C2523_=_C3253 ,C2523_=_C3254 ,\nC2523_=_C3255 ,C2523_=_C3256 ,C2584_=_C2614 ,C2584_=_C2895 ,C2584_=_C2957 ,C2584_=_C2958 ,\nC2584_=_C2961 ,C2584_=_C2962 ,C2584_=_C2963 ,C2584_=_C2964 ,C2584_=_C2965 ,C2584_=_C2966 ,\nC2584_=_C2967 ,C2584_=_C2968 ,C2584_=_C2969 ,C2584_=_C2971 ,C2584_=_C2972 ,C2584_=_C2974 ,\nC2614_=_C2630 ,C2614_=_C2895 ,C2614_=_C2957 ,C2614_=_C2958 ,C2614_=_C2961 ,C2614_=_C2962 ,\nC2614_=_C2963 ,C2614_=_C2964 ,C2614_=_C2965 ,C2614_=_C2966 ,C2614_=_C2967 ,C2614_=_C2968 ,\nC2614_=_C2969 ,C2614_=_C2971 ,C2614_=_C2972 ,C2614_=_C2974 ,C2630_=_C3005 ,C2630_=_C3069 ,\nC2630_=_C3124 ,C2630_=_C3246 ,C2630_=_C3616 ,C2630_=_C3709 ,C2630_=_C3805 ,C2630_=_C3811 ,\nC2630_=_C3845 ,C2630_=_C3906 ,C2630_=_C3972 ,C2630_=_C4100 ,C2630_=_C4112 ,C2769_=_C2776 ,\nC2769_=_C2863 ,C2769_=_C3027 ,C2769_=_C3110 ,C2769_=_C3311 ,C2769_=_C3312 ,C2769_=_C3313 ,\nC2769_=_C3314 ,C2769_=_C3316 ,C2769_=_C3318 ,C2769_=_C3320 ,C2776_=_C2874 ,C2776_=_C3033 ,\nC2776_=_C3147 ,C2776_=_C3303 ,C2776_=_C3643 ,C2776_=_C3724 ,C2776_=_C3732 ,C2776_=_C3807 ,\nC2776_=_C3846 ,C2776_=_C3910 ,C2776_=_C3912 ,C2776_=_C3913 ,C2852_=_C2916 ,C2852_=_C2995 ,\nC2852_=_C3072 ,C2852_=_C3082 ,C2852_=_C3100 ,C2852_=_C3109 ,C2852_=_C3249 ,C2852_=_C3251 ,\nC2852_=_C3252 ,C2852_=_C3253 ,C2852_=_C3254 ,C2852_=_C3255 ,C2852_=_C3256 ,C2863_=_C2874 ,\nC2863_=_C3027 ,C2863_=_C3110 ,C2863_=_C3311 ,C2863_=_C3312 ,C2863_=_C3313 ,C2863_=_C3314 ,\nC2863_=_C3316 ,C2863_=_C3318 ,C2863_=_C3320 ,C2874_=_C3033 ,C2874_=_C3147 ,C2874_=_C3303 ,\nC2874_=_C3643 ,C2874_=_C3724 ,C2874_=_C3732 ,C2874_=_C3807 ,C2874_=_C3846 ,C2874_=_C3910 ,\nC2874_=_C3912 ,C2874_=_C3913 ,C2895_=_C2957 ,C2895_=_C2958 ,C2895_=_C2961 ,C2895_=_C2962 ,\nC2895_=_C2963 ,C2895_=_C2964 ,C2895_=_C2965 ,C2895_=_C2966 ,C2895_=_C2967 ,C2895_=_C2968 ,\nC2895_=_C2969 ,C2895_=_C2971 ,C2895_=_C2972 ,C2895_=_C2974 ,C2916_=_C2995 ,C2916_=_C3072 ,\nC2916_=_C3082 ,C2916_=_C3100 ,C2916_=_C3109 ,C2916_=_C3249 ,C2916_=_C3251 ,C2916_=_C3252 ,\nC2916_=_C3253 ,C2916_=_C3254 ,C2916_=_C3255 ,C2916_=_C3256 ,C2957_=_C2958 ,C2957_=_C2961 ,\nC2957_=_C2962 ,C2957_=_C2963 ,C2957_=_C2964 ,C2957_=_C2965 ,C2957_=_C2966 ,C2957_=_C2967 ,\nC2957_=_C2968 ,C2957_=_C2969 ,C2957_=_C2971 ,C2957_=_C2972 ,C2957_=_C2974 ,C2957_=_C3069 ,\nC2958_=_C2961 ,C2958_=_C2962 ,C2958_=_C2963 ,C2958_=_C2964 ,C2958_=_C2965 ,C2958_=_C2966 ,\nC2958_=_C2967 ,C2958_=_C2968 ,C2958_=_C2969 ,C2958_=_C2971 ,C2958_=_C2972 ,C2958_=_C2974 ,\nC2958_=_C3109 ,C2958_=_C3110 ,C2958_=_C3120 ,C2958_=_C3124 ,C2961_=_C2962 ,C2961_=_C2963 ,\nC2961_=_C2964 ,C2961_=_C2965 ,C2961_=_C2966 ,C2961_=_C2967 ,C2961_=_C2968 ,C2961_=_C2969 ,\nC2961_=_C2971 ,C2961_=_C2972 ,C2961_=_C2974 ,C2962_=_C2963 ,C2962_=_C2964 ,C2962_=_C2965 ,\nC2962_=_C2966 ,C2962_=_C2967 ,C2962_=_C2968 ,C2962_=_C2969 ,C2962_=_C2971 ,C2962_=_C2972 ,\nC2962_=_C2974 ,C2963_=_C2964 ,C2963_=_C2965 ,C2963_=_C2966 ,C2963_=_C2967 ,C2963_=_C2968 ,\nC2963_=_C2969 ,C2963_=_C2971 ,C2963_=_C2972 ,C2963_=_C2974 ,C2964_=_C2965 ,C2964_=_C2966 ,\nC2964_=_C2967 ,C2964_=_C2968 ,C2964_=_C2969 ,C2964_=_C2971 ,C2964_=_C2972 ,C2964_=_C2974 ,\nC2965_=_C2966 ,C2965_=_C2967 ,C2965_=_C2968 ,C2965_=_C2969 ,C2965_=_C2971 ,C2965_=_C2972 ,\nC2965_=_C2974 ,C2965_=_C3709 ,C2966_=_C2967 ,C2966_=_C2968 ,C2966_=_C2969 ,C2966_=_C2971 ,\nC2966_=_C2972 ,C2966_=_C2974 ,C2966_=_C3805 ,C2967_=_C2968 ,C2967_=_C2969 ,C2967_=_C2971 ,\nC2967_=_C2972 ,C2967_=_C2974 ,C2967_=_C3845 ,C2968_=_C2969 ,C2968_=_C2971 ,C2968_=_C2972 ,\nC2968_=_C2974 ,C2969_=_C2971 ,C2969_=_C2972 ,C2969_=_C2974 ,C2969_=_C3972 ,C2971_=_C2972 ,\nC2971_=_C2974 ,C2972_=_C2974 ,C2972_=_C4100 ,C2974_=_C3320 ,C2974_=_C3913 ,C2995_=_C3005</w:t>
      </w:r>
    </w:p>
    <w:p>
      <w:pPr>
        <w:pStyle w:val="PreformattedText"/>
        <w:bidi w:val="0"/>
        <w:spacing w:before="0" w:after="0"/>
        <w:jc w:val="left"/>
        <w:rPr/>
      </w:pPr>
      <w:r>
        <w:rPr/>
        <w:t xml:space="preserve"> </w:t>
      </w:r>
      <w:r>
        <w:rPr/>
        <w:t>,\nC2995_=_C3072 ,C2995_=_C3082 ,C2995_=_C3100 ,C2995_=_C3109 ,C2995_=_C3249 ,C2995_=_C3251 ,\nC2995_=_C3252 ,C2995_=_C3253 ,C2995_=_C3254 ,C2995_=_C3255 ,C2995_=_C3256 ,C3005_=_C3069 ,\nC3005_=_C3124 ,C3005_=_C3246 ,C3005_=_C3616 ,C3005_=_C3709 ,C3005_=_C3805 ,C3005_=_C3811 ,\nC3005_=_C3845 ,C3005_=_C3906 ,C3005_=_C3972 ,C3005_=_C4100 ,C3005_=_C4112 ,C3027_=_C3033 ,\nC3027_=_C3110 ,C3027_=_C3311 ,C3027_=_C3312 ,C3027_=_C3313 ,C3027_=_C3314 ,C3027_=_C3316 ,\nC3027_=_C3318 ,C3027_=_C3320 ,C3033_=_C3147 ,C3033_=_C3303 ,C3033_=_C3643 ,C3033_=_C3724 ,\nC3033_=_C3732 ,C3033_=_C3807 ,C3033_=_C3846 ,C3033_=_C3910 ,C3033_=_C3912 ,C3033_=_C3913 ,\nC3069_=_C3124 ,C3069_=_C3246 ,C3069_=_C3616 ,C3069_=_C3709 ,C3069_=_C3805 ,C3069_=_C3811 ,\nC3069_=_C3845 ,C3069_=_C3906 ,C3069_=_C3972 ,C3069_=_C4100 ,C3069_=_C4112 ,C3072_=_C3082 ,\nC3072_=_C3100 ,C3072_=_C3109 ,C3072_=_C3249 ,C3072_=_C3251 ,C3072_=_C3252 ,C3072_=_C3253 ,\nC3072_=_C3254 ,C3072_=_C3255 ,C3072_=_C3256 ,C3082_=_C3100 ,C3082_=_C3109 ,C3082_=_C3249 ,\nC3082_=_C3251 ,C3082_=_C3252 ,C3082_=_C3253 ,C3082_=_C3254 ,C3082_=_C3255 ,C3082_=_C3256 ,\nC3100_=_C3105 ,C3100_=_C3109 ,C3100_=_C3249 ,C3100_=_C3251 ,C3100_=_C3252 ,C3100_=_C3253 ,\nC3100_=_C3254 ,C3100_=_C3255 ,C3100_=_C3256 ,C3105_=_C3120 ,C3105_=_C3137 ,C3105_=_C3149 ,\nC3105_=_C3307 ,C3105_=_C3725 ,C3105_=_C4035 ,C3109_=_C3110 ,C3109_=_C3120 ,C3109_=_C3124 ,\nC3109_=_C3249 ,C3109_=_C3251 ,C3109_=_C3252 ,C3109_=_C3253 ,C3109_=_C3254 ,C3109_=_C3255 ,\nC3109_=_C3256 ,C3110_=_C3120 ,C3110_=_C3124 ,C3110_=_C3311 ,C3110_=_C3312 ,C3110_=_C3313 ,\nC3110_=_C3314 ,C3110_=_C3316 ,C3110_=_C3318 ,C3110_=_C3320 ,C3120_=_C3124 ,C3120_=_C3137 ,\nC3120_=_C3149 ,C3120_=_C3307 ,C3120_=_C3725 ,C3120_=_C4035 ,C3124_=_C3246 ,C3124_=_C3616 ,\nC3124_=_C3709 ,C3124_=_C3805 ,C3124_=_C3811 ,C3124_=_C3845 ,C3124_=_C3906 ,C3124_=_C3972 ,\nC3124_=_C4100 ,C3124_=_C4112 ,C3137_=_C3149 ,C3137_=_C3307 ,C3137_=_C3725 ,C3137_=_C4035 ,\nC3147_=_C3149 ,C3147_=_C3303 ,C3147_=_C3643 ,C3147_=_C3724 ,C3147_=_C3732 ,C3147_=_C3807 ,\nC3147_=_C3846 ,C3147_=_C3910 ,C3147_=_C3912 ,C3147_=_C3913 ,C3149_=_C3307 ,C3149_=_C3725 ,\nC3149_=_C4035 ,C3246_=_C3616 ,C3246_=_C3709 ,C3246_=_C3805 ,C3246_=_C3811 ,C3246_=_C3845 ,\nC3246_=_C3906 ,C3246_=_C3972 ,C3246_=_C4100 ,C3246_=_C4112 ,C3249_=_C3251 ,C3249_=_C3252 ,\nC3249_=_C3253 ,C3249_=_C3254 ,C3249_=_C3255 ,C3249_=_C3256 ,C3251_=_C3252 ,C3251_=_C3253 ,\nC3251_=_C3254 ,C3251_=_C3255 ,C3251_=_C3256 ,C3252_=_C3253 ,C3252_=_C3254 ,C3252_=_C3255 ,\nC3252_=_C3256 ,C3253_=_C3254 ,C3253_=_C3255 ,C3253_=_C3256 ,C3253_=_C3311 ,C3253_=_C3643 ,\nC3254_=_C3255 ,C3254_=_C3256 ,C3255_=_C3256 ,C3303_=_C3307 ,C3303_=_C3643 ,C3303_=_C3724 ,\nC3303_=_C3732 ,C3303_=_C3807 ,C3303_=_C3846 ,C3303_=_C3910 ,C3303_=_C3912 ,C3303_=_C3913 ,\nC3307_=_C3725 ,C3307_=_C4035 ,C3311_=_C3312 ,C3311_=_C3313 ,C3311_=_C3314 ,C3311_=_C3316 ,\nC3311_=_C3318 ,C3311_=_C3320 ,C3311_=_C3643 ,C3312_=_C3313 ,C3312_=_C3314 ,C3312_=_C3316 ,\nC3312_=_C3318 ,C3312_=_C3320 ,C3312_=_C3732 ,C3313_=_C3314 ,C3313_=_C3316 ,C3313_=_C3318 ,\nC3313_=_C3320 ,C3313_=_C3807 ,C3313_=_C3811 ,C3314_=_C3316 ,C3314_=_C3318 ,C3314_=_C3320 ,\nC3314_=_C3846 ,C3316_=_C3318 ,C3316_=_C3320 ,C3316_=_C3910 ,C3318_=_C3320 ,C3318_=_C3912 ,\nC3320_=_C3913 ,C3616_=_C3709 ,C3616_=_C3805 ,C3616_=_C3811 ,C3616_=_C3845 ,C3616_=_C3906 ,\nC3616_=_C3972 ,C3616_=_C4100 ,C3616_=_C4112 ,C3643_=_C3724 ,C3643_=_C3732 ,C3643_=_C3807 ,\nC3643_=_C3846 ,C3643_=_C3910 ,C3643_=_C3912 ,C3643_=_C3913 ,C3709_=_C3805 ,C3709_=_C3811 ,\nC3709_=_C3845 ,C3709_=_C3906 ,C3709_=_C3972 ,C3709_=_C4100 ,C3709_=_C4112 ,C3724_=_C3725 ,\nC3724_=_C3732 ,C3724_=_C3807 ,C3724_=_C3846 ,C3724_=_C3910 ,C3724_=_C3912 ,C3724_=_C3913 ,\nC3725_=_C4035 ,C3732_=_C3807 ,C3732_=_C3846 ,C3732_=_C3910 ,C3732_=_C3912 ,C3732_=_C3913 ,\nC3805_=_C3811 ,C3805_=_C3845 ,C3805_=_C3906 ,C3805_=_C3972 ,C3805_=_C4100 ,C3805_=_C4112 ,\nC3807_=_C3811 ,C3807_=_C3846 ,C3807_=_C3910 ,C3807_=_C3912 ,C3807_=_C3913 ,C3811_=_C3845 ,\nC3811_=_C3906 ,C3811_=_C3972 ,C3811_=_C4100 ,C3811_=_C4112 ,C3845_=_C3906 ,C3845_=_C3972 ,\nC3845_=_C4100 ,C3845_=_C4112 ,C3846_=_C3910 ,C3846_=_C3912 ,C3846_=_C3913 ,C3906_=_C3972 ,\nC3906_=_C4100 ,C3906_=_C4112 ,C3910_=_C3912 ,C3910_=_C3913 ,C3912_=_C3913 ,C3972_=_C4100 ,\nC3972_=_C4112 ,C4100_=_C4112 ,"];146[shape=box, label="id:146 level: 5\n188: C430 C470 C471 C472 C473 \nC474 C475 C476 C477 C479 C480 \nC482 C483 C484 C486 C487 C488 \nC489 C490 C491 C492 C493 C494 \nC495 C496 C497 C564 C692 C828 \nC873 C902 C1074 C1104 C1105 C1106 \nC1107 C1108 C1110 C1111 C1112 C1113 \nC1114 C1115 C1116 C1117 C1118 C1119 \nC1120 C1121 C1122 C1124 C1125 C1126 \nC1127 C1147 C1159 C1283 C1284 C1285 \nC1286 C1287 C1288 C1289 C1291 C1292 \nC1293 C1294 C1295 C1296 C1297 C1298 \nC1299 C1300 C1301 C1302 C1303 C1305 \nC1306 C1307 C1424 C1498 C1520 C1543 \nC1554 C1639 C1652 C1768 C1769 C1811 \nC1875 C1921 C1922 C1923 C1925 C1926 \nC1927 C1928 C1929 C1931 C1932 C1933 \nC1934 C1935 C1936 C1937 C1938 C1939 \nC1940 C1941 C1942 C1943 C1944 C1973 \nC2049 C2078 C2098 C2111 C2124 C2152 \nC2301 C2326 C2328 C2338 C2437 C2438 \nC2439 C2440 C2441 C2442 C2443 C2444 \nC2445 C2446 C2447 C2448 C2450 C2451 \nC2452 C2582 C2584 C2585 C2586 C2587 \nC2588 C2589 C2590 C2591 C2592 C2593 \nC2594 C2595 C2596 C2597 C2598 C2599 \nC2600 C2670 C2882 C2892 C2895 C2896 \nC2897 C2898 C2899 C2900 C2901 C2902 \nC2903 C2904 C2905 C2906 C2907 C2908 \nC2909 C2910 C2911 C2912 C2936 C3034 \nC3188 C3278 C3316 C3365 C3548 C3734 \nC3809 C3910 C3942 \n2458: C430_=_C564( C430 C564 ) C430_=_C902( C430 C902 ) C430_=_C1159( C430 C1159 ) C430_=_C1424( C430 C1424 ) C430_=_C1543( C430 C1543 ) \nC430_=_C1639( C430 C1639 ) C430_=_C2098( C430 C2098 ) C430_=_C2111( C430 C2111 ) C430_=_C2437( C430 C2437 ) C430_=_C2438( C430 C2438 ) C430_=_C2439( C430 C2439 ) \nC430_=_C2440( C430 C2440 ) C430_=_C2441( C430 C2441 ) C430_=_C2442( C430 C2442 ) C430_=_C2443( C430 C2443 ) C430_=_C2444( C430 C2444 ) C430_=_C2445( C430 C2445 ) \nC430_=_C2446( C430 C2446 ) C430_=_C2447( C430 C2447 ) C430_=_C2448( C430 C2448 ) C430_=_C2450( C430 C2450 ) C430_=_C2451( C430 C2451 ) C430_=_C2452( C430 C2452 ) \nC470_=_C471( C470 C471 ) C470_=_C472( C470 C472 ) C470_=_C473( C470 C473 ) C470_=_C474( C470 C474 ) C470_=_C475( C470 C475 ) C470_=_C476( C470 C476 ) \nC470_=_C477( C470 C477 ) C470_=_C479( C470 C479 ) C470_=_C480( C470 C480 ) C470_=_C482( C470 C482 ) C470_=_C483( C470 C483 ) C470_=_C484( C470 C484 ) \nC470_=_C486( C470 C486 ) C470_=_C487( C470 C487 ) C470_=_C488( C470 C488 ) C470_=_C489( C470 C489 ) C470_=_C490( C470 C490 ) C470_=_C491( C470 C491 ) \nC470_=_C492( C470 C492 ) C470_=_C493( C470 C493 ) C470_=_C494( C470 C494 ) C470_=_C495( C470 C495 ) C470_=_C496( C470 C496 ) C470_=_C497( C470 C497 ) \nC471_=_C472( C471 C472 ) C471_=_C473( C471 C473 ) C471_=_C474( C471 C474 ) C471_=_C475( C471 C475 ) C471_=_C476( C471 C476 ) C471_=_C477( C471 C477 ) \nC471_=_C479( C471 C479 ) C471_=_C480( C471 C480 ) C471_=_C482( C471 C482 ) C471_=_C483( C471 C483 ) C471_=_C484( C471 C484 ) C471_=_C486( C471 C486 ) \nC471_=_C487( C471 C487 ) C471_=_C488( C471 C488 ) C471_=_C489( C471 C489 ) C471_=_C490( C471 C490 ) C471_=_C491( C471 C491 ) C471_=_C492( C471 C492 ) \nC471_=_C493( C471 C493 ) C471_=_C494( C471 C494 ) C471_=_C495( C471 C495 ) C471_=_C496( C471 C496 ) C471_=_C497( C471 C497 ) C471_=_C902( C471 C902 ) \nC472_=_C473( C472 C473 ) C472_=_C474( C472 C474 ) C472_=_C475( C472 C475 ) C472_=_C476( C472 C476 ) C472_=_C477( C472 C477 ) C472_=_C479( C472 C479 ) \nC472_=_C480( C472 C480 ) C472_=_C482( C472 C482 ) C472_=_C483( C472 C483 ) C472_=_C484( C472 C484 ) C472_=_C486( C472 C486 ) C472_=_C487( C472 C487 ) \nC472_=_C488( C472 C488 ) C472_=_C489( C472 C489 ) C472_=_C490( C472 C490 ) C472_=_C491( C472 C491 ) C472_=_C492( C472 C492 ) C472_=_C493( C472 C493 ) \nC472_=_C494( C472 C494 ) C472_=_C495( C472 C495 ) C472_=_C496( C472 C496 ) C472_=_C497( C472 C497 ) C473_=_C474( C473 C474 ) C473_=_C475( C473 C475 ) \nC473_=_C476( C473 C476 ) C473_=_C477( C473 C477 ) C473_=_C479( C473 C479 ) C473_=_C480( C473 C480 ) C473_=_C482( C473 C482 ) C473_=_C483( C473 C483 ) \nC473_=_C484( C473 C484 ) C473_=_C486( C473 C486 ) C473_=_C487( C473 C487 ) C473_=_C488( C473 C488 ) C473_=_C489( C473 C489 ) C473_=_C490( C473 C490 ) \nC473_=_C491( C473 C491 ) C473_=_C492( C473 C492 ) C473_=_C493( C473 C493 ) C473_=_C494( C473 C494 ) C473_=_C495( C473 C495 ) C473_=_C496( C473 C496 ) \nC473_=_C497( C473 C497 ) C474_=_C475( C474 C475 ) C474_=_C476( C474 C476 ) C474_=_C477( C474 C477 ) C474_=_C479( C474 C479 ) C474_=_C480( C474 C480 ) \nC474_=_C482( C474 C482 ) C474_=_C483( C474 C483 ) C474_=_C484( C474 C484 ) C474_=_C486( C474 C486 ) C474_=_C487( C474 C487 ) C474_=_C488( C474 C488 ) \nC474_=_C489( C474 C489 ) C474_=_C490( C474 C490 ) C474_=_C491( C474 C491 ) C474_=_C492( C474 C492 ) C474_=_C493( C474 C493 ) C474_=_C494( C474 C494 ) \nC474_=_C495( C474 C495 ) C474_=_C496( C474 C496 ) C474_=_C497( C474 C497 ) C475_=_C476( C475 C476 ) C475_=_C477( C475 C477 ) C475_=_C479( C475 C479 ) \nC475_=_C480( C475 C480 ) C475_=_C482( C475 C482 ) C475_=_C483( C475 C483 ) C475_=_C484( C475 C484 ) C475_=_C486( C475 C486 ) C475_=_C487( C475 C487 ) \nC475_=_C488( C475 C488 ) C475_=_C489( C475 C489 ) C475_=_C490( C475 C490 ) C475_=_C491( C475 C491 ) C475_=_C492( C475 C492 ) C475_=_C493( C475 C493 ) \nC475_=_C494( C475 C494 ) C475_=_C495( C475 C495 ) C475_=_C496( C475 C496 ) C475_=_C497( C475 C497 ) C476_=_C477( C476 C477 ) C476_=_C479( C476 C479 ) \nC476_=_C480( C476 C480 ) C476_=_C482( C476 C482 ) C476_=_C483( C476 C483 ) C476_=_C484( C476 C484 ) C476_=_C486( C476 C486 ) C476_=_C487( C476 C487 ) \nC476_=_C488( C476 C488 ) C476_=_C489( C476 C489 ) C476_=_C490( C476 C490 ) C476_=_C491( C476 C491 ) C476_=_C492( C476 C492 ) C476_=_C493( C476 C493 ) \nC476_=_C494( C476 C494 ) C476_=_C495( C476 C495 ) C476_=_C496( C476 C496 ) C476_=_C497( C476 C497 ) C476_=_C1283( C476 C1283 ) C476_=_C1284( C476 C1284</w:t>
      </w:r>
    </w:p>
    <w:p>
      <w:pPr>
        <w:pStyle w:val="PreformattedText"/>
        <w:bidi w:val="0"/>
        <w:spacing w:before="0" w:after="0"/>
        <w:jc w:val="left"/>
        <w:rPr/>
      </w:pPr>
      <w:r>
        <w:rPr/>
        <w:t xml:space="preserve"> </w:t>
      </w:r>
      <w:r>
        <w:rPr/>
        <w:t>) \nC476_=_C1285( C476 C1285 ) C476_=_C1286( C476 C1286 ) C476_=_C1287( C476 C1287 ) C476_=_C1288( C476 C1288 ) C476_=_C1289( C476 C1289 ) C476_=_C1291( C476 C1291 ) \nC476_=_C1292( C476 C1292 ) C476_=_C1293( C476 C1293 ) C476_=_C1294( C476 C1294 ) C476_=_C1295( C476 C1295 ) C476_=_C1296( C476 C1296 ) C476_=_C1297( C476 C1297 ) \nC476_=_C1298( C476 C1298 ) C476_=_C1299( C476 C1299 ) C476_=_C1300( C476 C1300 ) C476_=_C1301( C476 C1301 ) C476_=_C1302( C476 C1302 ) C476_=_C1303( C476 C1303 ) \nC476_=_C1305( C476 C1305 ) C476_=_C1306( C476 C1306 ) C476_=_C1307( C476 C1307 ) C477_=_C479( C477 C479 ) C477_=_C480( C477 C480 ) C477_=_C482( C477 C482 ) \nC477_=_C483( C477 C483 ) C477_=_C484( C477 C484 ) C477_=_C486( C477 C486 ) C477_=_C487( C477 C487 ) C477_=_C488( C477 C488 ) C477_=_C489( C477 C489 ) \nC477_=_C490( C477 C490 ) C477_=_C491( C477 C491 ) C477_=_C492( C477 C492 ) C477_=_C493( C477 C493 ) C477_=_C494( C477 C494 ) C477_=_C495( C477 C495 ) \nC477_=_C496( C477 C496 ) C477_=_C497( C477 C497 ) C477_=_C1424( C477 C1424 ) C479_=_C480( C479 C480 ) C479_=_C482( C479 C482 ) C479_=_C483( C479 C483 ) \nC479_=_C484( C479 C484 ) C479_=_C486( C479 C486 ) C479_=_C487( C479 C487 ) C479_=_C488( C479 C488 ) C479_=_C489( C479 C489 ) C479_=_C490( C479 C490 ) \nC479_=_C491( C479 C491 ) C479_=_C492( C479 C492 ) C479_=_C493( C479 C493 ) C479_=_C494( C479 C494 ) C479_=_C495( C479 C495 ) C479_=_C496( C479 C496 ) \nC479_=_C497( C479 C497 ) C479_=_C1921( C479 C1921 ) C480_=_C482( C480 C482 ) C480_=_C483( C480 C483 ) C480_=_C484( C480 C484 ) C480_=_C486( C480 C486 ) \nC480_=_C487( C480 C487 ) C480_=_C488( C480 C488 ) C480_=_C489( C480 C489 ) C480_=_C490( C480 C490 ) C480_=_C491( C480 C491 ) C480_=_C492( C480 C492 ) \nC480_=_C493( C480 C493 ) C480_=_C494( C480 C494 ) C480_=_C495( C480 C495 ) C480_=_C496( C480 C496 ) C480_=_C497( C480 C497 ) C480_=_C1288( C480 C1288 ) \nC480_=_C1922( C480 C1922 ) C480_=_C2326( C480 C2326 ) C480_=_C2328( C480 C2328 ) C480_=_C2338( C480 C2338 ) C482_=_C483( C482 C483 ) C482_=_C484( C482 C484 ) \nC482_=_C486( C482 C486 ) C482_=_C487( C482 C487 ) C482_=_C488( C482 C488 ) C482_=_C489( C482 C489 ) C482_=_C490( C482 C490 ) C482_=_C491( C482 C491 ) \nC482_=_C492( C482 C492 ) C482_=_C493( C482 C493 ) C482_=_C494( C482 C494 ) C482_=_C495( C482 C495 ) C482_=_C496( C482 C496 ) C482_=_C497( C482 C497 ) \nC483_=_C484( C483 C484 ) C483_=_C486( C483 C486 ) C483_=_C487( C483 C487 ) C483_=_C488( C483 C488 ) C483_=_C489( C483 C489 ) C483_=_C490( C483 C490 ) \nC483_=_C491( C483 C491 ) C483_=_C492( C483 C492 ) C483_=_C493( C483 C493 ) C483_=_C494( C483 C494 ) C483_=_C495( C483 C495 ) C483_=_C496( C483 C496 ) \nC483_=_C497( C483 C497 ) C484_=_C486( C484 C486 ) C484_=_C487( C484 C487 ) C484_=_C488( C484 C488 ) C484_=_C489( C484 C489 ) C484_=_C490( C484 C490 ) \nC484_=_C491( C484 C491 ) C484_=_C492( C484 C492 ) C484_=_C493( C484 C493 ) C484_=_C494( C484 C494 ) C484_=_C495( C484 C495 ) C484_=_C496( C484 C496 ) \nC484_=_C497( C484 C497 ) C484_=_C1293( C484 C1293 ) C484_=_C1929( C484 C1929 ) C484_=_C2582( C484 C2582 ) C484_=_C2882( C484 C2882 ) C484_=_C2892( C484 C2892 ) \nC486_=_C487( C486 C487 ) C486_=_C488( C486 C488 ) C486_=_C489( C486 C489 ) C486_=_C490( C486 C490 ) C486_=_C491( C486 C491 ) C486_=_C492( C486 C492 ) \nC486_=_C493( C486 C493 ) C486_=_C494( C486 C494 ) C486_=_C495( C486 C495 ) C486_=_C496( C486 C496 ) C486_=_C497( C486 C497 ) C486_=_C1297( C486 C1297 ) \nC486_=_C1935( C486 C1935 ) C486_=_C2439( C486 C2439 ) C486_=_C2585( C486 C2585 ) C486_=_C2896( C486 C2896 ) C486_=_C3188( C486 C3188 ) C487_=_C488( C487 C488 ) \nC487_=_C489( C487 C489 ) C487_=_C490( C487 C490 ) C487_=_C491( C487 C491 ) C487_=_C492( C487 C492 ) C487_=_C493( C487 C493 ) C487_=_C494( C487 C494 ) \nC487_=_C495( C487 C495 ) C487_=_C496( C487 C496 ) C487_=_C497( C487 C497 ) C488_=_C489( C488 C489 ) C488_=_C490( C488 C490 ) C488_=_C491( C488 C491 ) \nC488_=_C492( C488 C492 ) C488_=_C493( C488 C493 ) C488_=_C494( C488 C494 ) C488_=_C495( C488 C495 ) C488_=_C496( C488 C496 ) C488_=_C497( C488 C497 ) \nC489_=_C490( C489 C490 ) C489_=_C491( C489 C491 ) C489_=_C492( C489 C492 ) C489_=_C493( C489 C493 ) C489_=_C494( C489 C494 ) C489_=_C495( C489 C495 ) \nC489_=_C496( C489 C496 ) C489_=_C497( C489 C497 ) C489_=_C1300( C489 C1300 ) C489_=_C1936( C489 C1936 ) C489_=_C2590( C489 C2590 ) C489_=_C2899( C489 C2899 ) \nC489_=_C3548( C489 C3548 ) C490_=_C491( C490 C491 ) C490_=_C492( C490 C492 ) C490_=_C493( C490 C493 ) C490_=_C494( C490 C494 ) C490_=_C495( C490 C495 ) \nC490_=_C496( C490 C496 ) C490_=_C497( C490 C497 ) C491_=_C492( C491 C492 ) C491_=_C493( C491 C493 ) C491_=_C494( C491 C494 ) C491_=_C495( C491 C495 ) \nC491_=_C496( C491 C496 ) C491_=_C497( C491 C497 ) C492_=_C493( C492 C493 ) C492_=_C494( C492 C494 ) C492_=_C495( C492 C495 ) C492_=_C496( C492 C496 ) \nC492_=_C497( C492 C497 ) C493_=_C494( C493 C494 ) C493_=_C495( C493 C495 ) C493_=_C496( C493 C496 ) C493_=_C497( C493 C497 ) C493_=_C1074( C493 C1074 ) \nC493_=_C1147( C493 C1147 ) C493_=_C1554( C493 C1554 ) C493_=_C1652( C493 C1652 ) C493_=_C1937( C493 C1937 ) C493_=_C2049( C493 C2049 ) C493_=_C2124( C493 C2124 ) \nC493_=_C2301( C493 C2301 ) C493_=_C2338( C493 C2338 ) C493_=_C2596( C493 C2596 ) C493_=_C2892( C493 C2892 ) C493_=_C2905( C493 C2905 ) C493_=_C2936( C493 C2936 ) \nC493_=_C3034( C493 C3034 ) C493_=_C3188( C493 C3188 ) C493_=_C3278( C493 C3278 ) C493_=_C3316( C493 C3316 ) C493_=_C3365( C493 C3365 ) C493_=_C3548( C493 C3548 ) \nC493_=_C3734( C493 C3734 ) C493_=_C3809( C493 C3809 ) C493_=_C3910( C493 C3910 ) C493_=_C3942( C493 C3942 ) C494_=_C495( C494 C495 ) C494_=_C496( C494 C496 ) \nC494_=_C497( C494 C497 ) C495_=_C496( C495 C496 ) C495_=_C497( C495 C497 ) C496_=_C497( C496 C497 ) C497_=_C1307( C497 C1307 ) C497_=_C1944( C497 C1944 ) \nC497_=_C2600( C497 C2600 ) C497_=_C2912( C497 C2912 ) C497_=_C3942( C497 C3942 ) C564_=_C902( C564 C902 ) C564_=_C1159( C564 C1159 ) C564_=_C1424( C564 C1424 ) \nC564_=_C1543( C564 C1543 ) C564_=_C1639( C564 C1639 ) C564_=_C2098( C564 C2098 ) C564_=_C2111( C564 C2111 ) C564_=_C2437( C564 C2437 ) C564_=_C2438( C564 C2438 ) \nC564_=_C2439( C564 C2439 ) C564_=_C2440( C564 C2440 ) C564_=_C2441( C564 C2441 ) C564_=_C2442( C564 C2442 ) C564_=_C2443( C564 C2443 ) C564_=_C2444( C564 C2444 ) \nC564_=_C2445( C564 C2445 ) C564_=_C2446( C564 C2446 ) C564_=_C2447( C564 C2447 ) C564_=_C2448( C564 C2448 ) C564_=_C2450( C564 C2450 ) C564_=_C2451( C564 C2451 ) \nC564_=_C2452( C564 C2452 ) C692_=_C1291( C692 C1291 ) C692_=_C1768( C692 C1768 ) C692_=_C1811( C692 C1811 ) C692_=_C1973( C692 C1973 ) C692_=_C2078( C692 C2078 ) \nC692_=_C2326( C692 C2326 ) C692_=_C2582( C692 C2582 ) C692_=_C2584( C692 C2584 ) C692_=_C2585( C692 C2585 ) C692_=_C2586( C692 C2586 ) C692_=_C2587( C692 C2587 ) \nC692_=_C2588( C692 C2588 ) C692_=_C2589( C692 C2589 ) C692_=_C2590( C692 C2590 ) C692_=_C2591( C692 C2591 ) C692_=_C2592( C692 C2592 ) C692_=_C2593( C692 C2593 ) \nC692_=_C2594( C692 C2594 ) C692_=_C2595( C692 C2595 ) C692_=_C2596( C692 C2596 ) C692_=_C2597( C692 C2597 ) C692_=_C2598( C692 C2598 ) C692_=_C2599( C692 C2599 ) \nC692_=_C2600( C692 C2600 ) C828_=_C873( C828 C873 ) C828_=_C1104( C828 C1104 ) C828_=_C1105( C828 C1105 ) C828_=_C1106( C828 C1106 ) C828_=_C1107( C828 C1107 ) \nC828_=_C1108( C828 C1108 ) C828_=_C1110( C828 C1110 ) C828_=_C1111( C828 C1111 ) C828_=_C1112( C828 C1112 ) C828_=_C1113( C828 C1113 ) C828_=_C1114( C828 C1114 ) \nC828_=_C1115( C828 C1115 ) C828_=_C1116( C828 C1116 ) C828_=_C1117( C828 C1117 ) C828_=_C1118( C828 C1118 ) C828_=_C1119( C828 C1119 ) C828_=_C1120( C828 C1120 ) \nC828_=_C1121( C828 C1121 ) C828_=_C1122( C828 C1122 ) C828_=_C1124( C828 C1124 ) C828_=_C1125( C828 C1125 ) C828_=_C1126( C828 C1126 ) C828_=_C1127( C828 C1127 ) \nC873_=_C1104( C873 C1104 ) C873_=_C1105( C873 C1105 ) C873_=_C1106( C873 C1106 ) C873_=_C1107( C873 C1107 ) C873_=_C1108( C873 C1108 ) C873_=_C1110( C873 C1110 ) \nC873_=_C1111( C873 C1111 ) C873_=_C1112( C873 C1112 ) C873_=_C1113( C873 C1113 ) C873_=_C1114( C873 C1114 ) C873_=_C1115( C873 C1115 ) C873_=_C1116( C873 C1116 ) \nC873_=_C1117( C873 C1117 ) C873_=_C1118( C873 C1118 ) C873_=_C1119( C873 C1119 ) C873_=_C1120( C873 C1120 ) C873_=_C1121( C873 C1121 ) C873_=_C1122( C873 C1122 ) \nC873_=_C1124( C873 C1124 ) C873_=_C1125( C873 C1125 ) C873_=_C1126( C873 C1126 ) C873_=_C1127( C873 C1127 ) C902_=_C1159( C902 C1159 ) C902_=_C1424( C902 C1424 ) \nC902_=_C1543( C902 C1543 ) C902_=_C1639( C902 C1639 ) C902_=_C2098( C902 C2098 ) C902_=_C2111( C902 C2111 ) C902_=_C2437( C902 C2437 ) C902_=_C2438( C902 C2438 ) \nC902_=_C2439( C902 C2439 ) C902_=_C2440( C902 C2440 ) C902_=_C2441( C902 C2441 ) C902_=_C2442( C902 C2442 ) C902_=_C2443( C902 C2443 ) C902_=_C2444( C902 C2444 ) \nC902_=_C2445( C902 C2445 ) C902_=_C2446( C902 C2446 ) C902_=_C2447( C902 C2447 ) C902_=_C2448( C902 C2448 ) C902_=_C2450( C902 C2450 ) C902_=_C2451( C902 C2451 ) \nC902_=_C2452( C902 C2452 ) C1074_=_C1147( C1074 C1147 ) C1074_=_C1554( C1074 C1554 ) C1074_=_C1652( C1074 C1652 ) C1074_=_C1937( C1074 C1937 ) C1074_=_C2049( C1074 C2049 ) \nC1074_=_C2124( C1074 C2124 ) C1074_=_C2301( C1074 C2301 ) C1074_=_C2338( C1074 C2338 ) C1074_=_C2596( C1074 C2596 ) C1074_=_C2892( C1074 C2892 ) C1074_=_C2905( C1074 C2905 ) \nC1074_=_C2936( C1074 C2936 ) C1074_=_C3034( C1074 C3034 ) C1074_=_C3188( C1074 C3188 ) C1074_=_C3278( C1074 C3278 ) C1074_=_C3316( C1074 C3316 ) C1074_=_C3365( C1074 C3365 ) \nC1074_=_C3548( C1074 C3548 ) C1074_=_C3734( C1074 C3734 ) C1074_=_C3809( C1074 C3809 ) C1074_=_C3910( C1074 C3910 ) C1074_=_C3942( C1074 C3942 ) C1104_=_C1105( C1104 C1105 ) \nC1104_=_C1106( C1104 C1106 ) C1104_=_C1107( C1104 C1107 ) C1104_=_C1108( C1104 C1108 ) C1104_=_C1110( C1104 C1110 ) C1104_=_C1111( C1104 C1111 ) C1104_=_C1112( C1104 C1112 ) \nC1104_=_C1113( C1104 C1113 ) C1104_=_C1114( C1104 C1114 ) C1104_=_C1115( C1104 C1115 ) C1104_=_C1116( C1104 C1116 ) C1104_=_C1117( C1104 C1117 )</w:t>
      </w:r>
    </w:p>
    <w:p>
      <w:pPr>
        <w:pStyle w:val="PreformattedText"/>
        <w:bidi w:val="0"/>
        <w:spacing w:before="0" w:after="0"/>
        <w:jc w:val="left"/>
        <w:rPr/>
      </w:pPr>
      <w:r>
        <w:rPr/>
        <w:t xml:space="preserve"> </w:t>
      </w:r>
      <w:r>
        <w:rPr/>
        <w:t>C1104_=_C1118( C1104 C1118 ) \nC1104_=_C1119( C1104 C1119 ) C1104_=_C1120( C1104 C1120 ) C1104_=_C1121( C1104 C1121 ) C1104_=_C1122( C1104 C1122 ) C1104_=_C1124( C1104 C1124 ) C1104_=_C1125( C1104 C1125 ) \nC1104_=_C1126( C1104 C1126 ) C1104_=_C1127( C1104 C1127 ) C1104_=_C1283( C1104 C1283 ) C1104_=_C1520( C1104 C1520 ) C1105_=_C1106( C1105 C1106 ) C1105_=_C1107( C1105 C1107 ) \nC1105_=_C1108( C1105 C1108 ) C1105_=_C1110( C1105 C1110 ) C1105_=_C1111( C1105 C1111 ) C1105_=_C1112( C1105 C1112 ) C1105_=_C1113( C1105 C1113 ) C1105_=_C1114( C1105 C1114 ) \nC1105_=_C1115( C1105 C1115 ) C1105_=_C1116( C1105 C1116 ) C1105_=_C1117( C1105 C1117 ) C1105_=_C1118( C1105 C1118 ) C1105_=_C1119( C1105 C1119 ) C1105_=_C1120( C1105 C1120 ) \nC1105_=_C1121( C1105 C1121 ) C1105_=_C1122( C1105 C1122 ) C1105_=_C1124( C1105 C1124 ) C1105_=_C1125( C1105 C1125 ) C1105_=_C1126( C1105 C1126 ) C1105_=_C1127( C1105 C1127 ) \nC1105_=_C1284( C1105 C1284 ) C1105_=_C1543( C1105 C1543 ) C1105_=_C1554( C1105 C1554 ) C1106_=_C1107( C1106 C1107 ) C1106_=_C1108( C1106 C1108 ) C1106_=_C1110( C1106 C1110 ) \nC1106_=_C1111( C1106 C1111 ) C1106_=_C1112( C1106 C1112 ) C1106_=_C1113( C1106 C1113 ) C1106_=_C1114( C1106 C1114 ) C1106_=_C1115( C1106 C1115 ) C1106_=_C1116( C1106 C1116 ) \nC1106_=_C1117( C1106 C1117 ) C1106_=_C1118( C1106 C1118 ) C1106_=_C1119( C1106 C1119 ) C1106_=_C1120( C1106 C1120 ) C1106_=_C1121( C1106 C1121 ) C1106_=_C1122( C1106 C1122 ) \nC1106_=_C1124( C1106 C1124 ) C1106_=_C1125( C1106 C1125 ) C1106_=_C1126( C1106 C1126 ) C1106_=_C1127( C1106 C1127 ) C1106_=_C1286( C1106 C1286 ) C1107_=_C1108( C1107 C1108 ) \nC1107_=_C1110( C1107 C1110 ) C1107_=_C1111( C1107 C1111 ) C1107_=_C1112( C1107 C1112 ) C1107_=_C1113( C1107 C1113 ) C1107_=_C1114( C1107 C1114 ) C1107_=_C1115( C1107 C1115 ) \nC1107_=_C1116( C1107 C1116 ) C1107_=_C1117( C1107 C1117 ) C1107_=_C1118( C1107 C1118 ) C1107_=_C1119( C1107 C1119 ) C1107_=_C1120( C1107 C1120 ) C1107_=_C1121( C1107 C1121 ) \nC1107_=_C1122( C1107 C1122 ) C1107_=_C1124( C1107 C1124 ) C1107_=_C1125( C1107 C1125 ) C1107_=_C1126( C1107 C1126 ) C1107_=_C1127( C1107 C1127 ) C1107_=_C1287( C1107 C1287 ) \nC1107_=_C2301( C1107 C2301 ) C1108_=_C1110( C1108 C1110 ) C1108_=_C1111( C1108 C1111 ) C1108_=_C1112( C1108 C1112 ) C1108_=_C1113( C1108 C1113 ) C1108_=_C1114( C1108 C1114 ) \nC1108_=_C1115( C1108 C1115 ) C1108_=_C1116( C1108 C1116 ) C1108_=_C1117( C1108 C1117 ) C1108_=_C1118( C1108 C1118 ) C1108_=_C1119( C1108 C1119 ) C1108_=_C1120( C1108 C1120 ) \nC1108_=_C1121( C1108 C1121 ) C1108_=_C1122( C1108 C1122 ) C1108_=_C1124( C1108 C1124 ) C1108_=_C1125( C1108 C1125 ) C1108_=_C1126( C1108 C1126 ) C1108_=_C1127( C1108 C1127 ) \nC1108_=_C1289( C1108 C1289 ) C1110_=_C1111( C1110 C1111 ) C1110_=_C1112( C1110 C1112 ) C1110_=_C1113( C1110 C1113 ) C1110_=_C1114( C1110 C1114 ) C1110_=_C1115( C1110 C1115 ) \nC1110_=_C1116( C1110 C1116 ) C1110_=_C1117( C1110 C1117 ) C1110_=_C1118( C1110 C1118 ) C1110_=_C1119( C1110 C1119 ) C1110_=_C1120( C1110 C1120 ) C1110_=_C1121( C1110 C1121 ) \nC1110_=_C1122( C1110 C1122 ) C1110_=_C1124( C1110 C1124 ) C1110_=_C1125( C1110 C1125 ) C1110_=_C1126( C1110 C1126 ) C1110_=_C1127( C1110 C1127 ) C1110_=_C1292( C1110 C1292 ) \nC1111_=_C1112( C1111 C1112 ) C1111_=_C1113( C1111 C1113 ) C1111_=_C1114( C1111 C1114 ) C1111_=_C1115( C1111 C1115 ) C1111_=_C1116( C1111 C1116 ) C1111_=_C1117( C1111 C1117 ) \nC1111_=_C1118( C1111 C1118 ) C1111_=_C1119( C1111 C1119 ) C1111_=_C1120( C1111 C1120 ) C1111_=_C1121( C1111 C1121 ) C1111_=_C1122( C1111 C1122 ) C1111_=_C1124( C1111 C1124 ) \nC1111_=_C1125( C1111 C1125 ) C1111_=_C1126( C1111 C1126 ) C1111_=_C1127( C1111 C1127 ) C1111_=_C1295( C1111 C1295 ) C1111_=_C1932( C1111 C1932 ) C1111_=_C2438( C1111 C2438 ) \nC1111_=_C3034( C1111 C3034 ) C1112_=_C1113( C1112 C1113 ) C1112_=_C1114( C1112 C1114 ) C1112_=_C1115( C1112 C1115 ) C1112_=_C1116( C1112 C1116 ) C1112_=_C1117( C1112 C1117 ) \nC1112_=_C1118( C1112 C1118 ) C1112_=_C1119( C1112 C1119 ) C1112_=_C1120( C1112 C1120 ) C1112_=_C1121( C1112 C1121 ) C1112_=_C1122( C1112 C1122 ) C1112_=_C1124( C1112 C1124 ) \nC1112_=_C1125( C1112 C1125 ) C1112_=_C1126( C1112 C1126 ) C1112_=_C1127( C1112 C1127 ) C1112_=_C1296( C1112 C1296 ) C1113_=_C1114( C1113 C1114 ) C1113_=_C1115( C1113 C1115 ) \nC1113_=_C1116( C1113 C1116 ) C1113_=_C1117( C1113 C1117 ) C1113_=_C1118( C1113 C1118 ) C1113_=_C1119( C1113 C1119 ) C1113_=_C1120( C1113 C1120 ) C1113_=_C1121( C1113 C1121 ) \nC1113_=_C1122( C1113 C1122 ) C1113_=_C1124( C1113 C1124 ) C1113_=_C1125( C1113 C1125 ) C1113_=_C1126( C1113 C1126 ) C1113_=_C1127( C1113 C1127 ) C1114_=_C1115( C1114 C1115 ) \nC1114_=_C1116( C1114 C1116 ) C1114_=_C1117( C1114 C1117 ) C1114_=_C1118( C1114 C1118 ) C1114_=_C1119( C1114 C1119 ) C1114_=_C1120( C1114 C1120 ) C1114_=_C1121( C1114 C1121 ) \nC1114_=_C1122( C1114 C1122 ) C1114_=_C1124( C1114 C1124 ) C1114_=_C1125( C1114 C1125 ) C1114_=_C1126( C1114 C1126 ) C1114_=_C1127( C1114 C1127 ) C1115_=_C1116( C1115 C1116 ) \nC1115_=_C1117( C1115 C1117 ) C1115_=_C1118( C1115 C1118 ) C1115_=_C1119( C1115 C1119 ) C1115_=_C1120( C1115 C1120 ) C1115_=_C1121( C1115 C1121 ) C1115_=_C1122( C1115 C1122 ) \nC1115_=_C1124( C1115 C1124 ) C1115_=_C1125( C1115 C1125 ) C1115_=_C1126( C1115 C1126 ) C1115_=_C1127( C1115 C1127 ) C1115_=_C1298( C1115 C1298 ) C1115_=_C2440( C1115 C2440 ) \nC1115_=_C3316( C1115 C3316 ) C1116_=_C1117( C1116 C1117 ) C1116_=_C1118( C1116 C1118 ) C1116_=_C1119( C1116 C1119 ) C1116_=_C1120( C1116 C1120 ) C1116_=_C1121( C1116 C1121 ) \nC1116_=_C1122( C1116 C1122 ) C1116_=_C1124( C1116 C1124 ) C1116_=_C1125( C1116 C1125 ) C1116_=_C1126( C1116 C1126 ) C1116_=_C1127( C1116 C1127 ) C1116_=_C1299( C1116 C1299 ) \nC1117_=_C1118( C1117 C1118 ) C1117_=_C1119( C1117 C1119 ) C1117_=_C1120( C1117 C1120 ) C1117_=_C1121( C1117 C1121 ) C1117_=_C1122( C1117 C1122 ) C1117_=_C1124( C1117 C1124 ) \nC1117_=_C1125( C1117 C1125 ) C1117_=_C1126( C1117 C1126 ) C1117_=_C1127( C1117 C1127 ) C1117_=_C2591( C1117 C2591 ) C1117_=_C2900( C1117 C2900 ) C1118_=_C1119( C1118 C1119 ) \nC1118_=_C1120( C1118 C1120 ) C1118_=_C1121( C1118 C1121 ) C1118_=_C1122( C1118 C1122 ) C1118_=_C1124( C1118 C1124 ) C1118_=_C1125( C1118 C1125 ) C1118_=_C1126( C1118 C1126 ) \nC1118_=_C1127( C1118 C1127 ) C1118_=_C1301( C1118 C1301 ) C1118_=_C2443( C1118 C2443 ) C1118_=_C3734( C1118 C3734 ) C1119_=_C1120( C1119 C1120 ) C1119_=_C1121( C1119 C1121 ) \nC1119_=_C1122( C1119 C1122 ) C1119_=_C1124( C1119 C1124 ) C1119_=_C1125( C1119 C1125 ) C1119_=_C1126( C1119 C1126 ) C1119_=_C1127( C1119 C1127 ) C1120_=_C1121( C1120 C1121 ) \nC1120_=_C1122( C1120 C1122 ) C1120_=_C1124( C1120 C1124 ) C1120_=_C1125( C1120 C1125 ) C1120_=_C1126( C1120 C1126 ) C1120_=_C1127( C1120 C1127 ) C1121_=_C1122( C1121 C1122 ) \nC1121_=_C1124( C1121 C1124 ) C1121_=_C1125( C1121 C1125 ) C1121_=_C1126( C1121 C1126 ) C1121_=_C1127( C1121 C1127 ) C1121_=_C1302( C1121 C1302 ) C1121_=_C2444( C1121 C2444 ) \nC1121_=_C3809( C1121 C3809 ) C1122_=_C1124( C1122 C1124 ) C1122_=_C1125( C1122 C1125 ) C1122_=_C1126( C1122 C1126 ) C1122_=_C1127( C1122 C1127 ) C1122_=_C1303( C1122 C1303 ) \nC1122_=_C2447( C1122 C2447 ) C1122_=_C3910( C1122 C3910 ) C1124_=_C1125( C1124 C1125 ) C1124_=_C1126( C1124 C1126 ) C1124_=_C1127( C1124 C1127 ) C1125_=_C1126( C1125 C1126 ) \nC1125_=_C1127( C1125 C1127 ) C1125_=_C1305( C1125 C1305 ) C1126_=_C1127( C1126 C1127 ) C1127_=_C1306( C1127 C1306 ) C1147_=_C1554( C1147 C1554 ) C1147_=_C1652( C1147 C1652 ) \nC1147_=_C1937( C1147 C1937 ) C1147_=_C2049( C1147 C2049 ) C1147_=_C2124( C1147 C2124 ) C1147_=_C2301( C1147 C2301 ) C1147_=_C2338( C1147 C2338 ) C1147_=_C2596( C1147 C2596 ) \nC1147_=_C2892( C1147 C2892 ) C1147_=_C2905( C1147 C2905 ) C1147_=_C2936( C1147 C2936 ) C1147_=_C3034( C1147 C3034 ) C1147_=_C3188( C1147 C3188 ) C1147_=_C3278( C1147 C3278 ) \nC1147_=_C3316( C1147 C3316 ) C1147_=_C3365( C1147 C3365 ) C1147_=_C3548( C1147 C3548 ) C1147_=_C3734( C1147 C3734 ) C1147_=_C3809( C1147 C3809 ) C1147_=_C3910( C1147 C3910 ) \nC1147_=_C3942( C1147 C3942 ) C1159_=_C1424( C1159 C1424 ) C1159_=_C1543( C1159 C1543 ) C1159_=_C1639( C1159 C1639 ) C1159_=_C2098( C1159 C2098 ) C1159_=_C2111( C1159 C2111 ) \nC1159_=_C2437( C1159 C2437 ) C1159_=_C2438( C1159 C2438 ) C1159_=_C2439( C1159 C2439 ) C1159_=_C2440( C1159 C2440 ) C1159_=_C2441( C1159 C2441 ) C1159_=_C2442( C1159 C2442 ) \nC1159_=_C2443( C1159 C2443 ) C1159_=_C2444( C1159 C2444 ) C1159_=_C2445( C1159 C2445 ) C1159_=_C2446( C1159 C2446 ) C1159_=_C2447( C1159 C2447 ) C1159_=_C2448( C1159 C2448 ) \nC1159_=_C2450( C1159 C2450 ) C1159_=_C2451( C1159 C2451 ) C1159_=_C2452( C1159 C2452 ) C1283_=_C1284( C1283 C1284 ) C1283_=_C1285( C1283 C1285 ) C1283_=_C1286( C1283 C1286 ) \nC1283_=_C1287( C1283 C1287 ) C1283_=_C1288( C1283 C1288 ) C1283_=_C1289( C1283 C1289 ) C1283_=_C1291( C1283 C1291 ) C1283_=_C1292( C1283 C1292 ) C1283_=_C1293( C1283 C1293 ) \nC1283_=_C1294( C1283 C1294 ) C1283_=_C1295( C1283 C1295 ) C1283_=_C1296( C1283 C1296 ) C1283_=_C1297( C1283 C1297 ) C1283_=_C1298( C1283 C1298 ) C1283_=_C1299( C1283 C1299 ) \nC1283_=_C1300( C1283 C1300 ) C1283_=_C1301( C1283 C1301 ) C1283_=_C1302( C1283 C1302 ) C1283_=_C1303( C1283 C1303 ) C1283_=_C1305( C1283 C1305 ) C1283_=_C1306( C1283 C1306 ) \nC1283_=_C1307( C1283 C1307 ) C1283_=_C1520( C1283 C1520 ) C1284_=_C1285( C1284 C1285 ) C1284_=_C1286( C1284 C1286 ) C1284_=_C1287( C1284 C1287 ) C1284_=_C1288( C1284 C1288 ) \nC1284_=_C1289( C1284 C1289 ) C1284_=_C1291( C1284 C1291 ) C1284_=_C1292( C1284 C1292 ) C1284_=_C1293( C1284 C1293 ) C1284_=_C1294( C1284 C1294 ) C1284_=_C1295( C1284 C1295 ) \nC1284_=_C1296( C1284 C1296 ) C1284_=_C1297( C1284 C1297 ) C1284_=_C1298( C1284 C1298 ) C1284_=_C1299( C1284 C1299 ) C1284_=_C1300( C1284 C1300 ) C1284_=_C1301( C1284 C1301 ) \nC1284_=_C1302( C1284 C1302 ) C1284_=_C1303( C1284 C1303 ) C1284_=_C1305( C1284 C1305 ) C1284_=_C1306( C1284 C1306 ) C1284_=_C1307( C1284 C1307 ) C1284_=_C1543( C1284 C1543 ) \nC1284_=_C1554(</w:t>
      </w:r>
    </w:p>
    <w:p>
      <w:pPr>
        <w:pStyle w:val="PreformattedText"/>
        <w:bidi w:val="0"/>
        <w:spacing w:before="0" w:after="0"/>
        <w:jc w:val="left"/>
        <w:rPr/>
      </w:pPr>
      <w:r>
        <w:rPr/>
        <w:t xml:space="preserve"> </w:t>
      </w:r>
      <w:r>
        <w:rPr/>
        <w:t>C1284 C1554 ) C1285_=_C1286( C1285 C1286 ) C1285_=_C1287( C1285 C1287 ) C1285_=_C1288( C1285 C1288 ) C1285_=_C1289( C1285 C1289 ) C1285_=_C1291( C1285 C1291 ) \nC1285_=_C1292( C1285 C1292 ) C1285_=_C1293( C1285 C1293 ) C1285_=_C1294( C1285 C1294 ) C1285_=_C1295( C1285 C1295 ) C1285_=_C1296( C1285 C1296 ) C1285_=_C1297( C1285 C1297 ) \nC1285_=_C1298( C1285 C1298 ) C1285_=_C1299( C1285 C1299 ) C1285_=_C1300( C1285 C1300 ) C1285_=_C1301( C1285 C1301 ) C1285_=_C1302( C1285 C1302 ) C1285_=_C1303( C1285 C1303 ) \nC1285_=_C1305( C1285 C1305 ) C1285_=_C1306( C1285 C1306 ) C1285_=_C1307( C1285 C1307 ) C1285_=_C1498( C1285 C1498 ) C1285_=_C1520( C1285 C1520 ) C1285_=_C1921( C1285 C1921 ) \nC1285_=_C1922( C1285 C1922 ) C1285_=_C1923( C1285 C1923 ) C1285_=_C1925( C1285 C1925 ) C1285_=_C1926( C1285 C1926 ) C1285_=_C1927( C1285 C1927 ) C1285_=_C1928( C1285 C1928 ) \nC1285_=_C1929( C1285 C1929 ) C1285_=_C1931( C1285 C1931 ) C1285_=_C1932( C1285 C1932 ) C1285_=_C1933( C1285 C1933 ) C1285_=_C1934( C1285 C1934 ) C1285_=_C1935( C1285 C1935 ) \nC1285_=_C1936( C1285 C1936 ) C1285_=_C1937( C1285 C1937 ) C1285_=_C1938( C1285 C1938 ) C1285_=_C1939( C1285 C1939 ) C1285_=_C1940( C1285 C1940 ) C1285_=_C1941( C1285 C1941 ) \nC1285_=_C1942( C1285 C1942 ) C1285_=_C1943( C1285 C1943 ) C1285_=_C1944( C1285 C1944 ) C1286_=_C1287( C1286 C1287 ) C1286_=_C1288( C1286 C1288 ) C1286_=_C1289( C1286 C1289 ) \nC1286_=_C1291( C1286 C1291 ) C1286_=_C1292( C1286 C1292 ) C1286_=_C1293( C1286 C1293 ) C1286_=_C1294( C1286 C1294 ) C1286_=_C1295( C1286 C1295 ) C1286_=_C1296( C1286 C1296 ) \nC1286_=_C1297( C1286 C1297 ) C1286_=_C1298( C1286 C1298 ) C1286_=_C1299( C1286 C1299 ) C1286_=_C1300( C1286 C1300 ) C1286_=_C1301( C1286 C1301 ) C1286_=_C1302( C1286 C1302 ) \nC1286_=_C1303( C1286 C1303 ) C1286_=_C1305( C1286 C1305 ) C1286_=_C1306( C1286 C1306 ) C1286_=_C1307( C1286 C1307 ) C1287_=_C1288( C1287 C1288 ) C1287_=_C1289( C1287 C1289 ) \nC1287_=_C1291( C1287 C1291 ) C1287_=_C1292( C1287 C1292 ) C1287_=_C1293( C1287 C1293 ) C1287_=_C1294( C1287 C1294 ) C1287_=_C1295( C1287 C1295 ) C1287_=_C1296( C1287 C1296 ) \nC1287_=_C1297( C1287 C1297 ) C1287_=_C1298( C1287 C1298 ) C1287_=_C1299( C1287 C1299 ) C1287_=_C1300( C1287 C1300 ) C1287_=_C1301( C1287 C1301 ) C1287_=_C1302( C1287 C1302 ) \nC1287_=_C1303( C1287 C1303 ) C1287_=_C1305( C1287 C1305 ) C1287_=_C1306( C1287 C1306 ) C1287_=_C1307( C1287 C1307 ) C1287_=_C2301( C1287 C2301 ) C1288_=_C1289( C1288 C1289 ) \nC1288_=_C1291( C1288 C1291 ) C1288_=_C1292( C1288 C1292 ) C1288_=_C1293( C1288 C1293 ) C1288_=_C1294( C1288 C1294 ) C1288_=_C1295( C1288 C1295 ) C1288_=_C1296( C1288 C1296 ) \nC1288_=_C1297( C1288 C1297 ) C1288_=_C1298( C1288 C1298 ) C1288_=_C1299( C1288 C1299 ) C1288_=_C1300( C1288 C1300 ) C1288_=_C1301( C1288 C1301 ) C1288_=_C1302( C1288 C1302 ) \nC1288_=_C1303( C1288 C1303 ) C1288_=_C1305( C1288 C1305 ) C1288_=_C1306( C1288 C1306 ) C1288_=_C1307( C1288 C1307 ) C1288_=_C1922( C1288 C1922 ) C1288_=_C2326( C1288 C2326 ) \nC1288_=_C2328( C1288 C2328 ) C1288_=_C2338( C1288 C2338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302( C1289 C1302 ) C1289_=_C1303( C1289 C1303 ) C1289_=_C1305( C1289 C1305 ) C1289_=_C1306( C1289 C1306 ) C1289_=_C1307( C1289 C1307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5( C1291 C1305 ) C1291_=_C1306( C1291 C1306 ) C1291_=_C1307( C1291 C1307 ) C1291_=_C1768( C1291 C1768 ) C1291_=_C1811( C1291 C1811 ) C1291_=_C1973( C1291 C1973 ) \nC1291_=_C2078( C1291 C2078 ) C1291_=_C2326( C1291 C2326 ) C1291_=_C2582( C1291 C2582 ) C1291_=_C2584( C1291 C2584 ) C1291_=_C2585( C1291 C2585 ) C1291_=_C2586( C1291 C2586 ) \nC1291_=_C2587( C1291 C2587 ) C1291_=_C2588( C1291 C2588 ) C1291_=_C2589( C1291 C2589 ) C1291_=_C2590( C1291 C2590 ) C1291_=_C2591( C1291 C2591 ) C1291_=_C2592( C1291 C2592 ) \nC1291_=_C2593( C1291 C2593 ) C1291_=_C2594( C1291 C2594 ) C1291_=_C2595( C1291 C2595 ) C1291_=_C2596( C1291 C2596 ) C1291_=_C2597( C1291 C2597 ) C1291_=_C2598( C1291 C2598 ) \nC1291_=_C2599( C1291 C2599 ) C1291_=_C2600( C1291 C2600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5( C1292 C1305 ) C1292_=_C1306( C1292 C1306 ) C1292_=_C1307( C1292 C1307 ) C1293_=_C1294( C1293 C1294 ) C1293_=_C1295( C1293 C1295 ) \nC1293_=_C1296( C1293 C1296 ) C1293_=_C1297( C1293 C1297 ) C1293_=_C1298( C1293 C1298 ) C1293_=_C1299( C1293 C1299 ) C1293_=_C1300( C1293 C1300 ) C1293_=_C1301( C1293 C1301 ) \nC1293_=_C1302( C1293 C1302 ) C1293_=_C1303( C1293 C1303 ) C1293_=_C1305( C1293 C1305 ) C1293_=_C1306( C1293 C1306 ) C1293_=_C1307( C1293 C1307 ) C1293_=_C1929( C1293 C1929 ) \nC1293_=_C2582( C1293 C2582 ) C1293_=_C2882( C1293 C2882 ) C1293_=_C2892( C1293 C2892 ) C1294_=_C1295( C1294 C1295 ) C1294_=_C1296( C1294 C1296 ) C1294_=_C1297( C1294 C1297 ) \nC1294_=_C1298( C1294 C1298 ) C1294_=_C1299( C1294 C1299 ) C1294_=_C1300( C1294 C1300 ) C1294_=_C1301( C1294 C1301 ) C1294_=_C1302( C1294 C1302 ) C1294_=_C1303( C1294 C1303 ) \nC1294_=_C1305( C1294 C1305 ) C1294_=_C1306( C1294 C1306 ) C1294_=_C1307( C1294 C1307 ) C1294_=_C1769( C1294 C1769 ) C1294_=_C1875( C1294 C1875 ) C1294_=_C2152( C1294 C2152 ) \nC1294_=_C2328( C1294 C2328 ) C1294_=_C2670( C1294 C2670 ) C1294_=_C2882( C1294 C2882 ) C1294_=_C2895( C1294 C2895 ) C1294_=_C2896( C1294 C2896 ) C1294_=_C2897( C1294 C2897 ) \nC1294_=_C2898( C1294 C2898 ) C1294_=_C2899( C1294 C2899 ) C1294_=_C2900( C1294 C2900 ) C1294_=_C2901( C1294 C2901 ) C1294_=_C2902( C1294 C2902 ) C1294_=_C2903( C1294 C2903 ) \nC1294_=_C2904( C1294 C2904 ) C1294_=_C2905( C1294 C2905 ) C1294_=_C2906( C1294 C2906 ) C1294_=_C2907( C1294 C2907 ) C1294_=_C2908( C1294 C2908 ) C1294_=_C2909( C1294 C2909 ) \nC1294_=_C2910( C1294 C2910 ) C1294_=_C2911( C1294 C2911 ) C1294_=_C2912( C1294 C2912 ) C1295_=_C1296( C1295 C1296 ) C1295_=_C1297( C1295 C1297 ) C1295_=_C1298( C1295 C1298 ) \nC1295_=_C1299( C1295 C1299 ) C1295_=_C1300( C1295 C1300 ) C1295_=_C1301( C1295 C1301 ) C1295_=_C1302( C1295 C1302 ) C1295_=_C1303( C1295 C1303 ) C1295_=_C1305( C1295 C1305 ) \nC1295_=_C1306( C1295 C1306 ) C1295_=_C1307( C1295 C1307 ) C1295_=_C1932( C1295 C1932 ) C1295_=_C2438( C1295 C2438 ) C1295_=_C3034( C1295 C3034 ) C1296_=_C1297( C1296 C1297 ) \nC1296_=_C1298( C1296 C1298 ) C1296_=_C1299( C1296 C1299 ) C1296_=_C1300( C1296 C1300 ) C1296_=_C1301( C1296 C1301 ) C1296_=_C1302( C1296 C1302 ) C1296_=_C1303( C1296 C1303 ) \nC1296_=_C1305( C1296 C1305 ) C1296_=_C1306( C1296 C1306 ) C1296_=_C1307( C1296 C1307 ) C1297_=_C1298( C1297 C1298 ) C1297_=_C1299( C1297 C1299 ) C1297_=_C1300( C1297 C1300 ) \nC1297_=_C1301( C1297 C1301 ) C1297_=_C1302( C1297 C1302 ) C1297_=_C1303( C1297 C1303 ) C1297_=_C1305( C1297 C1305 ) C1297_=_C1306( C1297 C1306 ) C1297_=_C1307( C1297 C1307 ) \nC1297_=_C1935( C1297 C1935 ) C1297_=_C2439( C1297 C2439 ) C1297_=_C2585( C1297 C2585 ) C1297_=_C2896( C1297 C2896 ) C1297_=_C3188( C1297 C3188 ) C1298_=_C1299( C1298 C1299 ) \nC1298_=_C1300( C1298 C1300 ) C1298_=_C1301( C1298 C1301 ) C1298_=_C1302( C1298 C1302 ) C1298_=_C1303( C1298 C1303 ) C1298_=_C1305( C1298 C1305 ) C1298_=_C1306( C1298 C1306 ) \nC1298_=_C1307( C1298 C1307 ) C1298_=_C2440( C1298 C2440 ) C1298_=_C3316( C1298 C3316 ) C1299_=_C1300( C1299 C1300 ) C1299_=_C1301( C1299 C1301 ) C1299_=_C1302( C1299 C1302 ) \nC1299_=_C1303( C1299 C1303 ) C1299_=_C1305( C1299 C1305 ) C1299_=_C1306( C1299 C1306 ) C1299_=_C1307( C1299 C1307 ) C1300_=_C1301( C1300 C1301 ) C1300_=_C1302( C1300 C1302 ) \nC1300_=_C1303( C1300 C1303 ) C1300_=_C1305( C1300 C1305 ) C1300_=_C1306( C1300 C1306 ) C1300_=_C1307( C1300 C1307 ) C1300_=_C1936( C1300 C1936 ) C1300_=_C2590( C1300 C2590 ) \nC1300_=_C2899( C1300 C2899 ) C1300_=_C3548( C1300 C3548 ) C1301_=_C1302( C1301 C1302 ) C1301_=_C1303( C1301 C1303 ) C1301_=_C1305( C1301 C1305 ) C1301_=_C1306( C1301 C1306 ) \nC1301_=_C1307( C1301 C1307 ) C1301_=_C2443( C1301 C2443 ) C1301_=_C3734( C1301 C3734 ) C1302_=_C1303( C1302 C1303 ) C1302_=_C1305( C1302 C1305 ) C1302_=_C1306( C1302 C1306 ) \nC1302_=_C1307( C1302 C1307 ) C1302_=_C2444( C1302 C2444 ) C1302_=_C3809( C1302 C3809 ) C1303_=_C1305( C1303 C1305 ) C1303_=_C1306( C1303 C1306 ) C1303_=_C1307( C1303 C1307 ) \nC1303_=_C2447( C1303 C2447 ) C1303_=_C3910( C1303 C3910 ) C1305_=_C1306( C1305 C1306 ) C1305_=_C1307( C1305 C1307 ) C1306_=_C1307( C1306 C1307 ) C1307_=_C1944( C1307 C1944 ) \nC1307_=_C2600( C1307 C2600 ) C1307_=_C2912( C1307 C2912 ) C1307_=_C3942( C1307 C3942 ) C1424_=_C1543( C1424 C1543 ) C1424_=_C1639( C1424 C1639 ) C1424_=_C2098( C1424 C2098 ) \nC1424_=_C2111( C1424 C2111 ) C1424_=_C2437( C1424 C2437 ) C1424_=_C2438( C1424 C2438 ) C1424_=_C2439( C1424 C2439 ) C1424_=_C2440( C1424 C2440 ) C1424_=_C2441( C1424 C2441 ) \nC1424_=_C2442( C1424 C2442 ) C1424_=_C2443( C1424 C2443 ) C1424_=_C2444( C1424 C2444 ) C1424_=_C2445( C1424 C2445 ) C1424_=_C2446( C1424 C2446 ) C1424_=_C2447( C1424 C2447 ) \nC1424_=_C2448( C1424 C2448 ) C1424_=_C2450( C1424 C2450 ) C1424_=_C2451( C1424 C2451 ) C1424_=_C2452( C1424 C2452 ) C1498_=_C1520( C1498 C1520 ) C1498_=_C1921( C1498 C1921 ) \nC1498_=_C1922( C1498 C1922 ) C1498_=_C1923( C1498 C1923 ) C1498_=_C1925(</w:t>
      </w:r>
    </w:p>
    <w:p>
      <w:pPr>
        <w:pStyle w:val="PreformattedText"/>
        <w:bidi w:val="0"/>
        <w:spacing w:before="0" w:after="0"/>
        <w:jc w:val="left"/>
        <w:rPr/>
      </w:pPr>
      <w:r>
        <w:rPr/>
        <w:t xml:space="preserve"> </w:t>
      </w:r>
      <w:r>
        <w:rPr/>
        <w:t>C1498 C1925 ) C1498_=_C1926( C1498 C1926 ) C1498_=_C1927( C1498 C1927 ) C1498_=_C1928( C1498 C1928 ) \nC1498_=_C1929( C1498 C1929 ) C1498_=_C1931( C1498 C1931 ) C1498_=_C1932( C1498 C1932 ) C1498_=_C1933( C1498 C1933 ) C1498_=_C1934( C1498 C1934 ) C1498_=_C1935( C1498 C1935 ) \nC1498_=_C1936( C1498 C1936 ) C1498_=_C1937( C1498 C1937 ) C1498_=_C1938( C1498 C1938 ) C1498_=_C1939( C1498 C1939 ) C1498_=_C1940( C1498 C1940 ) C1498_=_C1941( C1498 C1941 ) \nC1498_=_C1942( C1498 C1942 ) C1498_=_C1943( C1498 C1943 ) C1498_=_C1944( C1498 C1944 ) C1520_=_C1921( C1520 C1921 ) C1520_=_C1922( C1520 C1922 ) C1520_=_C1923( C1520 C1923 ) \nC1520_=_C1925( C1520 C1925 ) C1520_=_C1926( C1520 C1926 ) C1520_=_C1927( C1520 C1927 ) C1520_=_C1928( C1520 C1928 ) C1520_=_C1929( C1520 C1929 ) C1520_=_C1931( C1520 C1931 ) \nC1520_=_C1932( C1520 C1932 ) C1520_=_C1933( C1520 C1933 ) C1520_=_C1934( C1520 C1934 ) C1520_=_C1935( C1520 C1935 ) C1520_=_C1936( C1520 C1936 ) C1520_=_C1937( C1520 C1937 ) \nC1520_=_C1938( C1520 C1938 ) C1520_=_C1939( C1520 C1939 ) C1520_=_C1940( C1520 C1940 ) C1520_=_C1941( C1520 C1941 ) C1520_=_C1942( C1520 C1942 ) C1520_=_C1943( C1520 C1943 ) \nC1520_=_C1944( C1520 C1944 ) C1543_=_C1554( C1543 C1554 ) C1543_=_C1639( C1543 C1639 ) C1543_=_C2098( C1543 C2098 ) C1543_=_C2111( C1543 C2111 ) C1543_=_C2437( C1543 C2437 ) \nC1543_=_C2438( C1543 C2438 ) C1543_=_C2439( C1543 C2439 ) C1543_=_C2440( C1543 C2440 ) C1543_=_C2441( C1543 C2441 ) C1543_=_C2442( C1543 C2442 ) C1543_=_C2443( C1543 C2443 ) \nC1543_=_C2444( C1543 C2444 ) C1543_=_C2445( C1543 C2445 ) C1543_=_C2446( C1543 C2446 ) C1543_=_C2447( C1543 C2447 ) C1543_=_C2448( C1543 C2448 ) C1543_=_C2450( C1543 C2450 ) \nC1543_=_C2451( C1543 C2451 ) C1543_=_C2452( C1543 C2452 ) C1554_=_C1652( C1554 C1652 ) C1554_=_C1937( C1554 C1937 ) C1554_=_C2049( C1554 C2049 ) C1554_=_C2124( C1554 C2124 ) \nC1554_=_C2301( C1554 C2301 ) C1554_=_C2338( C1554 C2338 ) C1554_=_C2596( C1554 C2596 ) C1554_=_C2892( C1554 C2892 ) C1554_=_C2905( C1554 C2905 ) C1554_=_C2936( C1554 C2936 ) \nC1554_=_C3034( C1554 C3034 ) C1554_=_C3188( C1554 C3188 ) C1554_=_C3278( C1554 C3278 ) C1554_=_C3316( C1554 C3316 ) C1554_=_C3365( C1554 C3365 ) C1554_=_C3548( C1554 C3548 ) \nC1554_=_C3734( C1554 C3734 ) C1554_=_C3809( C1554 C3809 ) C1554_=_C3910( C1554 C3910 ) C1554_=_C3942( C1554 C3942 ) C1639_=_C1652( C1639 C1652 ) C1639_=_C2098( C1639 C2098 ) \nC1639_=_C2111( C1639 C2111 ) C1639_=_C2437( C1639 C2437 ) C1639_=_C2438( C1639 C2438 ) C1639_=_C2439( C1639 C2439 ) C1639_=_C2440( C1639 C2440 ) C1639_=_C2441( C1639 C2441 ) \nC1639_=_C2442( C1639 C2442 ) C1639_=_C2443( C1639 C2443 ) C1639_=_C2444( C1639 C2444 ) C1639_=_C2445( C1639 C2445 ) C1639_=_C2446( C1639 C2446 ) C1639_=_C2447( C1639 C2447 ) \nC1639_=_C2448( C1639 C2448 ) C1639_=_C2450( C1639 C2450 ) C1639_=_C2451( C1639 C2451 ) C1639_=_C2452( C1639 C2452 ) C1652_=_C1937( C1652 C1937 ) C1652_=_C2049( C1652 C2049 ) \nC1652_=_C2124( C1652 C2124 ) C1652_=_C2301( C1652 C2301 ) C1652_=_C2338( C1652 C2338 ) C1652_=_C2596( C1652 C2596 ) C1652_=_C2892( C1652 C2892 ) C1652_=_C2905( C1652 C2905 ) \nC1652_=_C2936( C1652 C2936 ) C1652_=_C3034( C1652 C3034 ) C1652_=_C3188( C1652 C3188 ) C1652_=_C3278( C1652 C3278 ) C1652_=_C3316( C1652 C3316 ) C1652_=_C3365( C1652 C3365 ) \nC1652_=_C3548( C1652 C3548 ) C1652_=_C3734( C1652 C3734 ) C1652_=_C3809( C1652 C3809 ) C1652_=_C3910( C1652 C3910 ) C1652_=_C3942( C1652 C3942 ) C1768_=_C1769( C1768 C1769 ) \nC1768_=_C1811( C1768 C1811 ) C1768_=_C1973( C1768 C1973 ) C1768_=_C2078( C1768 C2078 ) C1768_=_C2326( C1768 C2326 ) C1768_=_C2582( C1768 C2582 ) C1768_=_C2584( C1768 C2584 ) \nC1768_=_C2585( C1768 C2585 ) C1768_=_C2586( C1768 C2586 ) C1768_=_C2587( C1768 C2587 ) C1768_=_C2588( C1768 C2588 ) C1768_=_C2589( C1768 C2589 ) C1768_=_C2590( C1768 C2590 ) \nC1768_=_C2591( C1768 C2591 ) C1768_=_C2592( C1768 C2592 ) C1768_=_C2593( C1768 C2593 ) C1768_=_C2594( C1768 C2594 ) C1768_=_C2595( C1768 C2595 ) C1768_=_C2596( C1768 C2596 ) \nC1768_=_C2597( C1768 C2597 ) C1768_=_C2598( C1768 C2598 ) C1768_=_C2599( C1768 C2599 ) C1768_=_C2600( C1768 C2600 ) C1769_=_C1875( C1769 C1875 ) C1769_=_C2152( C1769 C2152 ) \nC1769_=_C2328( C1769 C2328 ) C1769_=_C2670( C1769 C2670 ) C1769_=_C2882( C1769 C2882 ) C1769_=_C2895( C1769 C2895 ) C1769_=_C2896( C1769 C2896 ) C1769_=_C2897( C1769 C2897 ) \nC1769_=_C2898( C1769 C2898 ) C1769_=_C2899( C1769 C2899 ) C1769_=_C2900( C1769 C2900 ) C1769_=_C2901( C1769 C2901 ) C1769_=_C2902( C1769 C2902 ) C1769_=_C2903( C1769 C2903 ) \nC1769_=_C2904( C1769 C2904 ) C1769_=_C2905( C1769 C2905 ) C1769_=_C2906( C1769 C2906 ) C1769_=_C2907( C1769 C2907 ) C1769_=_C2908( C1769 C2908 ) C1769_=_C2909( C1769 C2909 ) \nC1769_=_C2910( C1769 C2910 ) C1769_=_C2911( C1769 C2911 ) C1769_=_C2912( C1769 C2912 ) C1811_=_C1973( C1811 C1973 ) C1811_=_C2078( C1811 C2078 ) C1811_=_C2326( C1811 C2326 ) \nC1811_=_C2582( C1811 C2582 ) C1811_=_C2584( C1811 C2584 ) C1811_=_C2585( C1811 C2585 ) C1811_=_C2586( C1811 C2586 ) C1811_=_C2587( C1811 C2587 ) C1811_=_C2588( C1811 C2588 ) \nC1811_=_C2589( C1811 C2589 ) C1811_=_C2590( C1811 C2590 ) C1811_=_C2591( C1811 C2591 ) C1811_=_C2592( C1811 C2592 ) C1811_=_C2593( C1811 C2593 ) C1811_=_C2594( C1811 C2594 ) \nC1811_=_C2595( C1811 C2595 ) C1811_=_C2596( C1811 C2596 ) C1811_=_C2597( C1811 C2597 ) C1811_=_C2598( C1811 C2598 ) C1811_=_C2599( C1811 C2599 ) C1811_=_C2600( C1811 C2600 ) \nC1875_=_C2152( C1875 C2152 ) C1875_=_C2328( C1875 C2328 ) C1875_=_C2670( C1875 C2670 ) C1875_=_C2882( C1875 C2882 ) C1875_=_C2895( C1875 C2895 ) C1875_=_C2896( C1875 C2896 ) \nC1875_=_C2897( C1875 C2897 ) C1875_=_C2898( C1875 C2898 ) C1875_=_C2899( C1875 C2899 ) C1875_=_C2900( C1875 C2900 ) C1875_=_C2901( C1875 C2901 ) C1875_=_C2902( C1875 C2902 ) \nC1875_=_C2903( C1875 C2903 ) C1875_=_C2904( C1875 C2904 ) C1875_=_C2905( C1875 C2905 ) C1875_=_C2906( C1875 C2906 ) C1875_=_C2907( C1875 C2907 ) C1875_=_C2908( C1875 C2908 ) \nC1875_=_C2909( C1875 C2909 ) C1875_=_C2910( C1875 C2910 ) C1875_=_C2911( C1875 C2911 ) C1875_=_C2912( C1875 C2912 ) C1921_=_C1922( C1921 C1922 ) C1921_=_C1923( C1921 C1923 ) \nC1921_=_C1925( C1921 C1925 ) C1921_=_C1926( C1921 C1926 ) C1921_=_C1927( C1921 C1927 ) C1921_=_C1928( C1921 C1928 ) C1921_=_C1929( C1921 C1929 ) C1921_=_C1931( C1921 C1931 ) \nC1921_=_C1932( C1921 C1932 ) C1921_=_C1933( C1921 C1933 ) C1921_=_C1934( C1921 C1934 ) C1921_=_C1935( C1921 C1935 ) C1921_=_C1936( C1921 C1936 ) C1921_=_C1937( C1921 C1937 ) \nC1921_=_C1938( C1921 C1938 ) C1921_=_C1939( C1921 C1939 ) C1921_=_C1940( C1921 C1940 ) C1921_=_C1941( C1921 C1941 ) C1921_=_C1942( C1921 C1942 ) C1921_=_C1943( C1921 C1943 ) \nC1921_=_C1944( C1921 C1944 ) C1922_=_C1923( C1922 C1923 ) C1922_=_C1925( C1922 C1925 ) C1922_=_C1926( C1922 C1926 ) C1922_=_C1927( C1922 C1927 ) C1922_=_C1928( C1922 C1928 ) \nC1922_=_C1929( C1922 C1929 ) C1922_=_C1931( C1922 C1931 ) C1922_=_C1932( C1922 C1932 ) C1922_=_C1933( C1922 C1933 ) C1922_=_C1934( C1922 C1934 ) C1922_=_C1935( C1922 C1935 ) \nC1922_=_C1936( C1922 C1936 ) C1922_=_C1937( C1922 C1937 ) C1922_=_C1938( C1922 C1938 ) C1922_=_C1939( C1922 C1939 ) C1922_=_C1940( C1922 C1940 ) C1922_=_C1941( C1922 C1941 ) \nC1922_=_C1942( C1922 C1942 ) C1922_=_C1943( C1922 C1943 ) C1922_=_C1944( C1922 C1944 ) C1922_=_C2326( C1922 C2326 ) C1922_=_C2328( C1922 C2328 ) C1922_=_C2338( C1922 C2338 ) \nC1923_=_C1925( C1923 C1925 ) C1923_=_C1926( C1923 C1926 ) C1923_=_C1927( C1923 C1927 ) C1923_=_C1928( C1923 C1928 ) C1923_=_C1929( C1923 C1929 ) C1923_=_C1931( C1923 C1931 ) \nC1923_=_C1932( C1923 C1932 ) C1923_=_C1933( C1923 C1933 ) C1923_=_C1934( C1923 C1934 ) C1923_=_C1935( C1923 C1935 ) C1923_=_C1936( C1923 C1936 ) C1923_=_C1937( C1923 C1937 ) \nC1923_=_C1938( C1923 C1938 ) C1923_=_C1939( C1923 C1939 ) C1923_=_C1940( C1923 C1940 ) C1923_=_C1941( C1923 C1941 ) C1923_=_C1942( C1923 C1942 ) C1923_=_C1943( C1923 C1943 ) \nC1923_=_C1944( C1923 C1944 ) C1925_=_C1926( C1925 C1926 ) C1925_=_C1927( C1925 C1927 ) C1925_=_C1928( C1925 C1928 ) C1925_=_C1929( C1925 C1929 ) C1925_=_C1931( C1925 C1931 ) \nC1925_=_C1932( C1925 C1932 ) C1925_=_C1933( C1925 C1933 ) C1925_=_C1934( C1925 C1934 ) C1925_=_C1935( C1925 C1935 ) C1925_=_C1936( C1925 C1936 ) C1925_=_C1937( C1925 C1937 ) \nC1925_=_C1938( C1925 C1938 ) C1925_=_C1939( C1925 C1939 ) C1925_=_C1940( C1925 C1940 ) C1925_=_C1941( C1925 C1941 ) C1925_=_C1942( C1925 C1942 ) C1925_=_C1943( C1925 C1943 ) \nC1925_=_C1944( C1925 C1944 ) C1926_=_C1927( C1926 C1927 ) C1926_=_C1928( C1926 C1928 ) C1926_=_C1929( C1926 C1929 ) C1926_=_C1931( C1926 C1931 ) C1926_=_C1932( C1926 C1932 ) \nC1926_=_C1933( C1926 C1933 ) C1926_=_C1934( C1926 C1934 ) C1926_=_C1935( C1926 C1935 ) C1926_=_C1936( C1926 C1936 ) C1926_=_C1937( C1926 C1937 ) C1926_=_C1938( C1926 C1938 ) \nC1926_=_C1939( C1926 C1939 ) C1926_=_C1940( C1926 C1940 ) C1926_=_C1941( C1926 C1941 ) C1926_=_C1942( C1926 C1942 ) C1926_=_C1943( C1926 C1943 ) C1926_=_C1944( C1926 C1944 ) \nC1927_=_C1928( C1927 C1928 ) C1927_=_C1929( C1927 C1929 ) C1927_=_C1931( C1927 C1931 ) C1927_=_C1932( C1927 C1932 ) C1927_=_C1933( C1927 C1933 ) C1927_=_C1934( C1927 C1934 ) \nC1927_=_C1935( C1927 C1935 ) C1927_=_C1936( C1927 C1936 ) C1927_=_C1937( C1927 C1937 ) C1927_=_C1938( C1927 C1938 ) C1927_=_C1939( C1927 C1939 ) C1927_=_C1940( C1927 C1940 ) \nC1927_=_C1941( C1927 C1941 ) C1927_=_C1942( C1927 C1942 ) C1927_=_C1943( C1927 C1943 ) C1927_=_C1944( C1927 C1944 ) C1928_=_C1929( C1928 C1929 ) C1928_=_C1931( C1928 C1931 ) \nC1928_=_C1932( C1928 C1932 ) C1928_=_C1933( C1928 C1933 ) C1928_=_C1934( C1928 C1934 ) C1928_=_C1935( C1928 C1935 ) C1928_=_C1936( C1928 C1936 ) C1928_=_C1937( C1928 C1937 ) \nC1928_=_C1938( C1928 C1938 ) C1928_=_C1939( C1928 C1939 ) C1928_=_C1940( C1928 C1940 ) C1928_=_C1941( C1928 C1941 ) C1928_=_C1942( C1928 C1942 ) C1928_=_C1943( C1928 C1943 ) \nC1928_=_C1944( C1928 C1944 ) C1929_=_C1931( C1929 C1931 ) C1929_=_C1932( C1929 C1932 ) C1929_=_C1933( C1929 C1933 ) C1929_=_C1934(</w:t>
      </w:r>
    </w:p>
    <w:p>
      <w:pPr>
        <w:pStyle w:val="PreformattedText"/>
        <w:bidi w:val="0"/>
        <w:spacing w:before="0" w:after="0"/>
        <w:jc w:val="left"/>
        <w:rPr/>
      </w:pPr>
      <w:r>
        <w:rPr/>
        <w:t xml:space="preserve"> </w:t>
      </w:r>
      <w:r>
        <w:rPr/>
        <w:t>C1929 C1934 ) C1929_=_C1935( C1929 C1935 ) \nC1929_=_C1936( C1929 C1936 ) C1929_=_C1937( C1929 C1937 ) C1929_=_C1938( C1929 C1938 ) C1929_=_C1939( C1929 C1939 ) C1929_=_C1940( C1929 C1940 ) C1929_=_C1941( C1929 C1941 ) \nC1929_=_C1942( C1929 C1942 ) C1929_=_C1943( C1929 C1943 ) C1929_=_C1944( C1929 C1944 ) C1929_=_C2582( C1929 C2582 ) C1929_=_C2882( C1929 C2882 ) C1929_=_C2892( C1929 C2892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1_=_C1944( C1931 C1944 ) C1932_=_C1933( C1932 C1933 ) C1932_=_C1934( C1932 C1934 ) C1932_=_C1935( C1932 C1935 ) C1932_=_C1936( C1932 C1936 ) C1932_=_C1937( C1932 C1937 ) \nC1932_=_C1938( C1932 C1938 ) C1932_=_C1939( C1932 C1939 ) C1932_=_C1940( C1932 C1940 ) C1932_=_C1941( C1932 C1941 ) C1932_=_C1942( C1932 C1942 ) C1932_=_C1943( C1932 C1943 ) \nC1932_=_C1944( C1932 C1944 ) C1932_=_C2438( C1932 C2438 ) C1932_=_C3034( C1932 C3034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4_=_C1935( C1934 C1935 ) C1934_=_C1936( C1934 C1936 ) C1934_=_C1937( C1934 C1937 ) C1934_=_C1938( C1934 C1938 ) \nC1934_=_C1939( C1934 C1939 ) C1934_=_C1940( C1934 C1940 ) C1934_=_C1941( C1934 C1941 ) C1934_=_C1942( C1934 C1942 ) C1934_=_C1943( C1934 C1943 ) C1934_=_C1944( C1934 C1944 ) \nC1935_=_C1936( C1935 C1936 ) C1935_=_C1937( C1935 C1937 ) C1935_=_C1938( C1935 C1938 ) C1935_=_C1939( C1935 C1939 ) C1935_=_C1940( C1935 C1940 ) C1935_=_C1941( C1935 C1941 ) \nC1935_=_C1942( C1935 C1942 ) C1935_=_C1943( C1935 C1943 ) C1935_=_C1944( C1935 C1944 ) C1935_=_C2439( C1935 C2439 ) C1935_=_C2585( C1935 C2585 ) C1935_=_C2896( C1935 C2896 ) \nC1935_=_C3188( C1935 C3188 ) C1936_=_C1937( C1936 C1937 ) C1936_=_C1938( C1936 C1938 ) C1936_=_C1939( C1936 C1939 ) C1936_=_C1940( C1936 C1940 ) C1936_=_C1941( C1936 C1941 ) \nC1936_=_C1942( C1936 C1942 ) C1936_=_C1943( C1936 C1943 ) C1936_=_C1944( C1936 C1944 ) C1936_=_C2590( C1936 C2590 ) C1936_=_C2899( C1936 C2899 ) C1936_=_C3548( C1936 C3548 ) \nC1937_=_C1938( C1937 C1938 ) C1937_=_C1939( C1937 C1939 ) C1937_=_C1940( C1937 C1940 ) C1937_=_C1941( C1937 C1941 ) C1937_=_C1942( C1937 C1942 ) C1937_=_C1943( C1937 C1943 ) \nC1937_=_C1944( C1937 C1944 ) C1937_=_C2049( C1937 C2049 ) C1937_=_C2124( C1937 C2124 ) C1937_=_C2301( C1937 C2301 ) C1937_=_C2338( C1937 C2338 ) C1937_=_C2596( C1937 C2596 ) \nC1937_=_C2892( C1937 C2892 ) C1937_=_C2905( C1937 C2905 ) C1937_=_C2936( C1937 C2936 ) C1937_=_C3034( C1937 C3034 ) C1937_=_C3188( C1937 C3188 ) C1937_=_C3278( C1937 C3278 ) \nC1937_=_C3316( C1937 C3316 ) C1937_=_C3365( C1937 C3365 ) C1937_=_C3548( C1937 C3548 ) C1937_=_C3734( C1937 C3734 ) C1937_=_C3809( C1937 C3809 ) C1937_=_C3910( C1937 C3910 ) \nC1937_=_C3942( C1937 C3942 ) C1938_=_C1939( C1938 C1939 ) C1938_=_C1940( C1938 C1940 ) C1938_=_C1941( C1938 C1941 ) C1938_=_C1942( C1938 C1942 ) C1938_=_C1943( C1938 C1943 ) \nC1938_=_C1944( C1938 C1944 ) C1939_=_C1940( C1939 C1940 ) C1939_=_C1941( C1939 C1941 ) C1939_=_C1942( C1939 C1942 ) C1939_=_C1943( C1939 C1943 ) C1939_=_C1944( C1939 C1944 ) \nC1940_=_C1941( C1940 C1941 ) C1940_=_C1942( C1940 C1942 ) C1940_=_C1943( C1940 C1943 ) C1940_=_C1944( C1940 C1944 ) C1940_=_C2450( C1940 C2450 ) C1941_=_C1942( C1941 C1942 ) \nC1941_=_C1943( C1941 C1943 ) C1941_=_C1944( C1941 C1944 ) C1941_=_C2908( C1941 C2908 ) C1942_=_C1943( C1942 C1943 ) C1942_=_C1944( C1942 C1944 ) C1943_=_C1944( C1943 C1944 ) \nC1944_=_C2600( C1944 C2600 ) C1944_=_C2912( C1944 C2912 ) C1944_=_C3942( C1944 C3942 ) C1973_=_C2078( C1973 C2078 ) C1973_=_C2326( C1973 C2326 ) C1973_=_C2582( C1973 C2582 ) \nC1973_=_C2584( C1973 C2584 ) C1973_=_C2585( C1973 C2585 ) C1973_=_C2586( C1973 C2586 ) C1973_=_C2587( C1973 C2587 ) C1973_=_C2588( C1973 C2588 ) C1973_=_C2589( C1973 C2589 ) \nC1973_=_C2590( C1973 C2590 ) C1973_=_C2591( C1973 C2591 ) C1973_=_C2592( C1973 C2592 ) C1973_=_C2593( C1973 C2593 ) C1973_=_C2594( C1973 C2594 ) C1973_=_C2595( C1973 C2595 ) \nC1973_=_C2596( C1973 C2596 ) C1973_=_C2597( C1973 C2597 ) C1973_=_C2598( C1973 C2598 ) C1973_=_C2599( C1973 C2599 ) C1973_=_C2600( C1973 C2600 ) C2049_=_C2124( C2049 C2124 ) \nC2049_=_C2301( C2049 C2301 ) C2049_=_C2338( C2049 C2338 ) C2049_=_C2596( C2049 C2596 ) C2049_=_C2892( C2049 C2892 ) C2049_=_C2905( C2049 C2905 ) C2049_=_C2936( C2049 C2936 ) \nC2049_=_C3034( C2049 C3034 ) C2049_=_C3188( C2049 C3188 ) C2049_=_C3278( C2049 C3278 ) C2049_=_C3316( C2049 C3316 ) C2049_=_C3365( C2049 C3365 ) C2049_=_C3548( C2049 C3548 ) \nC2049_=_C3734( C2049 C3734 ) C2049_=_C3809( C2049 C3809 ) C2049_=_C3910( C2049 C3910 ) C2049_=_C3942( C2049 C3942 ) C2078_=_C2326( C2078 C2326 ) C2078_=_C2582( C2078 C2582 ) \nC2078_=_C2584( C2078 C2584 ) C2078_=_C2585( C2078 C2585 ) C2078_=_C2586( C2078 C2586 ) C2078_=_C2587( C2078 C2587 ) C2078_=_C2588( C2078 C2588 ) C2078_=_C2589( C2078 C2589 ) \nC2078_=_C2590( C2078 C2590 ) C2078_=_C2591( C2078 C2591 ) C2078_=_C2592( C2078 C2592 ) C2078_=_C2593( C2078 C2593 ) C2078_=_C2594( C2078 C2594 ) C2078_=_C2595( C2078 C2595 ) \nC2078_=_C2596( C2078 C2596 ) C2078_=_C2597( C2078 C2597 ) C2078_=_C2598( C2078 C2598 ) C2078_=_C2599( C2078 C2599 ) C2078_=_C2600( C2078 C2600 ) C2098_=_C2111( C2098 C2111 ) \nC2098_=_C2437( C2098 C2437 ) C2098_=_C2438( C2098 C2438 ) C2098_=_C2439( C2098 C2439 ) C2098_=_C2440( C2098 C2440 ) C2098_=_C2441( C2098 C2441 ) C2098_=_C2442( C2098 C2442 ) \nC2098_=_C2443( C2098 C2443 ) C2098_=_C2444( C2098 C2444 ) C2098_=_C2445( C2098 C2445 ) C2098_=_C2446( C2098 C2446 ) C2098_=_C2447( C2098 C2447 ) C2098_=_C2448( C2098 C2448 ) \nC2098_=_C2450( C2098 C2450 ) C2098_=_C2451( C2098 C2451 ) C2098_=_C2452( C2098 C2452 ) C2111_=_C2124( C2111 C2124 ) C2111_=_C2437( C2111 C2437 ) C2111_=_C2438( C2111 C2438 ) \nC2111_=_C2439( C2111 C2439 ) C2111_=_C2440( C2111 C2440 ) C2111_=_C2441( C2111 C2441 ) C2111_=_C2442( C2111 C2442 ) C2111_=_C2443( C2111 C2443 ) C2111_=_C2444( C2111 C2444 ) \nC2111_=_C2445( C2111 C2445 ) C2111_=_C2446( C2111 C2446 ) C2111_=_C2447( C2111 C2447 ) C2111_=_C2448( C2111 C2448 ) C2111_=_C2450( C2111 C2450 ) C2111_=_C2451( C2111 C2451 ) \nC2111_=_C2452( C2111 C2452 ) C2124_=_C2301( C2124 C2301 ) C2124_=_C2338( C2124 C2338 ) C2124_=_C2596( C2124 C2596 ) C2124_=_C2892( C2124 C2892 ) C2124_=_C2905( C2124 C2905 ) \nC2124_=_C2936( C2124 C2936 ) C2124_=_C3034( C2124 C3034 ) C2124_=_C3188( C2124 C3188 ) C2124_=_C3278( C2124 C3278 ) C2124_=_C3316( C2124 C3316 ) C2124_=_C3365( C2124 C3365 ) \nC2124_=_C3548( C2124 C3548 ) C2124_=_C3734( C2124 C3734 ) C2124_=_C3809( C2124 C3809 ) C2124_=_C3910( C2124 C3910 ) C2124_=_C3942( C2124 C3942 ) C2152_=_C2328( C2152 C2328 ) \nC2152_=_C2670( C2152 C2670 ) C2152_=_C2882( C2152 C2882 ) C2152_=_C2895( C2152 C2895 ) C2152_=_C2896( C2152 C2896 ) C2152_=_C2897( C2152 C2897 ) C2152_=_C2898( C2152 C2898 ) \nC2152_=_C2899( C2152 C2899 ) C2152_=_C2900( C2152 C2900 ) C2152_=_C2901( C2152 C2901 ) C2152_=_C2902( C2152 C2902 ) C2152_=_C2903( C2152 C2903 ) C2152_=_C2904( C2152 C2904 ) \nC2152_=_C2905( C2152 C2905 ) C2152_=_C2906( C2152 C2906 ) C2152_=_C2907( C2152 C2907 ) C2152_=_C2908( C2152 C2908 ) C2152_=_C2909( C2152 C2909 ) C2152_=_C2910( C2152 C2910 ) \nC2152_=_C2911( C2152 C2911 ) C2152_=_C2912( C2152 C2912 ) C2301_=_C2338( C2301 C2338 ) C2301_=_C2596( C2301 C2596 ) C2301_=_C2892( C2301 C2892 ) C2301_=_C2905( C2301 C2905 ) \nC2301_=_C2936( C2301 C2936 ) C2301_=_C3034( C2301 C3034 ) C2301_=_C3188( C2301 C3188 ) C2301_=_C3278( C2301 C3278 ) C2301_=_C3316( C2301 C3316 ) C2301_=_C3365( C2301 C3365 ) \nC2301_=_C3548( C2301 C3548 ) C2301_=_C3734( C2301 C3734 ) C2301_=_C3809( C2301 C3809 ) C2301_=_C3910( C2301 C3910 ) C2301_=_C3942( C2301 C3942 ) C2326_=_C2328( C2326 C2328 ) \nC2326_=_C2338( C2326 C2338 ) C2326_=_C2582( C2326 C2582 ) C2326_=_C2584( C2326 C2584 ) C2326_=_C2585( C2326 C2585 ) C2326_=_C2586( C2326 C2586 ) C2326_=_C2587( C2326 C2587 ) \nC2326_=_C2588( C2326 C2588 ) C2326_=_C2589( C2326 C2589 ) C2326_=_C2590( C2326 C2590 ) C2326_=_C2591( C2326 C2591 ) C2326_=_C2592( C2326 C2592 ) C2326_=_C2593( C2326 C2593 ) \nC2326_=_C2594( C2326 C2594 ) C2326_=_C2595( C2326 C2595 ) C2326_=_C2596( C2326 C2596 ) C2326_=_C2597( C2326 C2597 ) C2326_=_C2598( C2326 C2598 ) C2326_=_C2599( C2326 C2599 ) \nC2326_=_C2600( C2326 C2600 ) C2328_=_C2338( C2328 C2338 ) C2328_=_C2670( C2328 C2670 ) C2328_=_C2882( C2328 C2882 ) C2328_=_C2895( C2328 C2895 ) C2328_=_C2896( C2328 C2896 ) \nC2328_=_C2897( C2328 C2897 ) C2328_=_C2898( C2328 C2898 ) C2328_=_C2899( C2328 C2899 ) C2328_=_C2900( C2328 C2900 ) C2328_=_C2901( C2328 C2901 ) C2328_=_C2902( C2328 C2902 ) \nC2328_=_C2903( C2328 C2903 ) C2328_=_C2904( C2328 C2904 ) C2328_=_C2905( C2328 C2905 ) C2328_=_C2906( C2328 C2906 ) C2328_=_C2907( C2328 C2907 ) C2328_=_C2908( C2328 C2908 ) \nC2328_=_C2909( C2328 C2909 ) C2328_=_C2910( C2328 C2910 ) C2328_=_C2911( C2328 C2911 ) C2328_=_C2912( C2328 C2912 ) C2338_=_C2596( C2338 C2596 ) C2338_=_C2892( C2338 C2892 ) \nC2338_=_C2905( C2338 C2905 ) C2338_=_C2936( C2338 C2936 ) C2338_=_C3034( C2338 C3034 ) C2338_=_C3188( C2338 C3188 ) C2338_=_C3278( C2338 C3278 ) C2338_=_C3316( C2338 C3316 ) \nC2338_=_C3365( C2338 C3365 ) C2338_=_C3548( C2338 C3548 ) C2338_=_C3734( C2338 C3734 ) C2338_=_C3809( C2338 C3809 ) C2338_=_C3910( C2338 C3910 ) C2338_=_C3942( C2338 C3942 ) \nC2437_=_C2438( C2437 C2438 ) C2437_=_C2439( C2437 C2439 ) C2437_=_C2440( C2437 C2440 ) C2437_=_C2441( C2437 C2441 ) C2437_=_C2442( C2437 C2442 ) C2437_=_C2443( C2437 C2443 ) \nC2437_=_C2444(</w:t>
      </w:r>
    </w:p>
    <w:p>
      <w:pPr>
        <w:pStyle w:val="PreformattedText"/>
        <w:bidi w:val="0"/>
        <w:spacing w:before="0" w:after="0"/>
        <w:jc w:val="left"/>
        <w:rPr/>
      </w:pPr>
      <w:r>
        <w:rPr/>
        <w:t xml:space="preserve"> </w:t>
      </w:r>
      <w:r>
        <w:rPr/>
        <w:t>C2437 C2444 ) C2437_=_C2445( C2437 C2445 ) C2437_=_C2446( C2437 C2446 ) C2437_=_C2447( C2437 C2447 ) C2437_=_C2448( C2437 C2448 ) C2437_=_C2450( C2437 C2450 ) \nC2437_=_C2451( C2437 C2451 ) C2437_=_C2452( C2437 C2452 ) C2438_=_C2439( C2438 C2439 ) C2438_=_C2440( C2438 C2440 ) C2438_=_C2441( C2438 C2441 ) C2438_=_C2442( C2438 C2442 ) \nC2438_=_C2443( C2438 C2443 ) C2438_=_C2444( C2438 C2444 ) C2438_=_C2445( C2438 C2445 ) C2438_=_C2446( C2438 C2446 ) C2438_=_C2447( C2438 C2447 ) C2438_=_C2448( C2438 C2448 ) \nC2438_=_C2450( C2438 C2450 ) C2438_=_C2451( C2438 C2451 ) C2438_=_C2452( C2438 C2452 ) C2438_=_C3034( C2438 C3034 ) C2439_=_C2440( C2439 C2440 ) C2439_=_C2441( C2439 C2441 ) \nC2439_=_C2442( C2439 C2442 ) C2439_=_C2443( C2439 C2443 ) C2439_=_C2444( C2439 C2444 ) C2439_=_C2445( C2439 C2445 ) C2439_=_C2446( C2439 C2446 ) C2439_=_C2447( C2439 C2447 ) \nC2439_=_C2448( C2439 C2448 ) C2439_=_C2450( C2439 C2450 ) C2439_=_C2451( C2439 C2451 ) C2439_=_C2452( C2439 C2452 ) C2439_=_C2585( C2439 C2585 ) C2439_=_C2896( C2439 C2896 ) \nC2439_=_C3188( C2439 C3188 ) C2440_=_C2441( C2440 C2441 ) C2440_=_C2442( C2440 C2442 ) C2440_=_C2443( C2440 C2443 ) C2440_=_C2444( C2440 C2444 ) C2440_=_C2445( C2440 C2445 ) \nC2440_=_C2446( C2440 C2446 ) C2440_=_C2447( C2440 C2447 ) C2440_=_C2448( C2440 C2448 ) C2440_=_C2450( C2440 C2450 ) C2440_=_C2451( C2440 C2451 ) C2440_=_C2452( C2440 C2452 ) \nC2440_=_C3316( C2440 C3316 ) C2441_=_C2442( C2441 C2442 ) C2441_=_C2443( C2441 C2443 ) C2441_=_C2444( C2441 C2444 ) C2441_=_C2445( C2441 C2445 ) C2441_=_C2446( C2441 C2446 ) \nC2441_=_C2447( C2441 C2447 ) C2441_=_C2448( C2441 C2448 ) C2441_=_C2450( C2441 C2450 ) C2441_=_C2451( C2441 C2451 ) C2441_=_C2452( C2441 C2452 ) C2442_=_C2443( C2442 C2443 ) \nC2442_=_C2444( C2442 C2444 ) C2442_=_C2445( C2442 C2445 ) C2442_=_C2446( C2442 C2446 ) C2442_=_C2447( C2442 C2447 ) C2442_=_C2448( C2442 C2448 ) C2442_=_C2450( C2442 C2450 ) \nC2442_=_C2451( C2442 C2451 ) C2442_=_C2452( C2442 C2452 ) C2442_=_C2901( C2442 C2901 ) C2443_=_C2444( C2443 C2444 ) C2443_=_C2445( C2443 C2445 ) C2443_=_C2446( C2443 C2446 ) \nC2443_=_C2447( C2443 C2447 ) C2443_=_C2448( C2443 C2448 ) C2443_=_C2450( C2443 C2450 ) C2443_=_C2451( C2443 C2451 ) C2443_=_C2452( C2443 C2452 ) C2443_=_C3734( C2443 C3734 ) \nC2444_=_C2445( C2444 C2445 ) C2444_=_C2446( C2444 C2446 ) C2444_=_C2447( C2444 C2447 ) C2444_=_C2448( C2444 C2448 ) C2444_=_C2450( C2444 C2450 ) C2444_=_C2451( C2444 C2451 ) \nC2444_=_C2452( C2444 C2452 ) C2444_=_C3809( C2444 C3809 ) C2445_=_C2446( C2445 C2446 ) C2445_=_C2447( C2445 C2447 ) C2445_=_C2448( C2445 C2448 ) C2445_=_C2450( C2445 C2450 ) \nC2445_=_C2451( C2445 C2451 ) C2445_=_C2452( C2445 C2452 ) C2446_=_C2447( C2446 C2447 ) C2446_=_C2448( C2446 C2448 ) C2446_=_C2450( C2446 C2450 ) C2446_=_C2451( C2446 C2451 ) \nC2446_=_C2452( C2446 C2452 ) C2447_=_C2448( C2447 C2448 ) C2447_=_C2450( C2447 C2450 ) C2447_=_C2451( C2447 C2451 ) C2447_=_C2452( C2447 C2452 ) C2447_=_C3910( C2447 C3910 ) \nC2448_=_C2450( C2448 C2450 ) C2448_=_C2451( C2448 C2451 ) C2448_=_C2452( C2448 C2452 ) C2450_=_C2451( C2450 C2451 ) C2450_=_C2452( C2450 C2452 ) C2451_=_C2452( C2451 C2452 ) \nC2582_=_C2584( C2582 C2584 ) C2582_=_C2585( C2582 C2585 ) C2582_=_C2586( C2582 C2586 ) C2582_=_C2587( C2582 C2587 ) C2582_=_C2588( C2582 C2588 ) C2582_=_C2589( C2582 C2589 ) \nC2582_=_C2590( C2582 C2590 ) C2582_=_C2591( C2582 C2591 ) C2582_=_C2592( C2582 C2592 ) C2582_=_C2593( C2582 C2593 ) C2582_=_C2594( C2582 C2594 ) C2582_=_C2595( C2582 C2595 ) \nC2582_=_C2596( C2582 C2596 ) C2582_=_C2597( C2582 C2597 ) C2582_=_C2598( C2582 C2598 ) C2582_=_C2599( C2582 C2599 ) C2582_=_C2600( C2582 C2600 ) C2582_=_C2882( C2582 C2882 ) \nC2582_=_C2892( C2582 C2892 ) C2584_=_C2585( C2584 C2585 ) C2584_=_C2586( C2584 C2586 ) C2584_=_C2587( C2584 C2587 ) C2584_=_C2588( C2584 C2588 ) C2584_=_C2589( C2584 C2589 ) \nC2584_=_C2590( C2584 C2590 ) C2584_=_C2591( C2584 C2591 ) C2584_=_C2592( C2584 C2592 ) C2584_=_C2593( C2584 C2593 ) C2584_=_C2594( C2584 C2594 ) C2584_=_C2595( C2584 C2595 ) \nC2584_=_C2596( C2584 C2596 ) C2584_=_C2597( C2584 C2597 ) C2584_=_C2598( C2584 C2598 ) C2584_=_C2599( C2584 C2599 ) C2584_=_C2600( C2584 C2600 ) C2584_=_C2895( C2584 C2895 ) \nC2585_=_C2586( C2585 C2586 ) C2585_=_C2587( C2585 C2587 ) C2585_=_C2588( C2585 C2588 ) C2585_=_C2589( C2585 C2589 ) C2585_=_C2590( C2585 C2590 ) C2585_=_C2591( C2585 C2591 ) \nC2585_=_C2592( C2585 C2592 ) C2585_=_C2593( C2585 C2593 ) C2585_=_C2594( C2585 C2594 ) C2585_=_C2595( C2585 C2595 ) C2585_=_C2596( C2585 C2596 ) C2585_=_C2597( C2585 C2597 ) \nC2585_=_C2598( C2585 C2598 ) C2585_=_C2599( C2585 C2599 ) C2585_=_C2600( C2585 C2600 ) C2585_=_C2896( C2585 C2896 ) C2585_=_C3188( C2585 C3188 ) C2586_=_C2587( C2586 C2587 ) \nC2586_=_C2588( C2586 C2588 ) C2586_=_C2589( C2586 C2589 ) C2586_=_C2590( C2586 C2590 ) C2586_=_C2591( C2586 C2591 ) C2586_=_C2592( C2586 C2592 ) C2586_=_C2593( C2586 C2593 ) \nC2586_=_C2594( C2586 C2594 ) C2586_=_C2595( C2586 C2595 ) C2586_=_C2596( C2586 C2596 ) C2586_=_C2597( C2586 C2597 ) C2586_=_C2598( C2586 C2598 ) C2586_=_C2599( C2586 C2599 ) \nC2586_=_C2600( C2586 C2600 ) C2587_=_C2588( C2587 C2588 ) C2587_=_C2589( C2587 C2589 ) C2587_=_C2590( C2587 C2590 ) C2587_=_C2591( C2587 C2591 ) C2587_=_C2592( C2587 C2592 ) \nC2587_=_C2593( C2587 C2593 ) C2587_=_C2594( C2587 C2594 ) C2587_=_C2595( C2587 C2595 ) C2587_=_C2596( C2587 C2596 ) C2587_=_C2597( C2587 C2597 ) C2587_=_C2598( C2587 C2598 ) \nC2587_=_C2599( C2587 C2599 ) C2587_=_C2600( C2587 C2600 ) C2588_=_C2589( C2588 C2589 ) C2588_=_C2590( C2588 C2590 ) C2588_=_C2591( C2588 C2591 ) C2588_=_C2592( C2588 C2592 ) \nC2588_=_C2593( C2588 C2593 ) C2588_=_C2594( C2588 C2594 ) C2588_=_C2595( C2588 C2595 ) C2588_=_C2596( C2588 C2596 ) C2588_=_C2597( C2588 C2597 ) C2588_=_C2598( C2588 C2598 ) \nC2588_=_C2599( C2588 C2599 ) C2588_=_C2600( C2588 C2600 ) C2588_=_C2897( C2588 C2897 ) C2589_=_C2590( C2589 C2590 ) C2589_=_C2591( C2589 C2591 ) C2589_=_C2592( C2589 C2592 ) \nC2589_=_C2593( C2589 C2593 ) C2589_=_C2594( C2589 C2594 ) C2589_=_C2595( C2589 C2595 ) C2589_=_C2596( C2589 C2596 ) C2589_=_C2597( C2589 C2597 ) C2589_=_C2598( C2589 C2598 ) \nC2589_=_C2599( C2589 C2599 ) C2589_=_C2600( C2589 C2600 ) C2589_=_C2898( C2589 C2898 ) C2590_=_C2591( C2590 C2591 ) C2590_=_C2592( C2590 C2592 ) C2590_=_C2593( C2590 C2593 ) \nC2590_=_C2594( C2590 C2594 ) C2590_=_C2595( C2590 C2595 ) C2590_=_C2596( C2590 C2596 ) C2590_=_C2597( C2590 C2597 ) C2590_=_C2598( C2590 C2598 ) C2590_=_C2599( C2590 C2599 ) \nC2590_=_C2600( C2590 C2600 ) C2590_=_C2899( C2590 C2899 ) C2590_=_C3548( C2590 C3548 ) C2591_=_C2592( C2591 C2592 ) C2591_=_C2593( C2591 C2593 ) C2591_=_C2594( C2591 C2594 ) \nC2591_=_C2595( C2591 C2595 ) C2591_=_C2596( C2591 C2596 ) C2591_=_C2597( C2591 C2597 ) C2591_=_C2598( C2591 C2598 ) C2591_=_C2599( C2591 C2599 ) C2591_=_C2600( C2591 C2600 ) \nC2591_=_C2900( C2591 C2900 ) C2592_=_C2593( C2592 C2593 ) C2592_=_C2594( C2592 C2594 ) C2592_=_C2595( C2592 C2595 ) C2592_=_C2596( C2592 C2596 ) C2592_=_C2597( C2592 C2597 ) \nC2592_=_C2598( C2592 C2598 ) C2592_=_C2599( C2592 C2599 ) C2592_=_C2600( C2592 C2600 ) C2592_=_C2902( C2592 C2902 ) C2593_=_C2594( C2593 C2594 ) C2593_=_C2595( C2593 C2595 ) \nC2593_=_C2596( C2593 C2596 ) C2593_=_C2597( C2593 C2597 ) C2593_=_C2598( C2593 C2598 ) C2593_=_C2599( C2593 C2599 ) C2593_=_C2600( C2593 C2600 ) C2593_=_C2903( C2593 C2903 ) \nC2594_=_C2595( C2594 C2595 ) C2594_=_C2596( C2594 C2596 ) C2594_=_C2597( C2594 C2597 ) C2594_=_C2598( C2594 C2598 ) C2594_=_C2599( C2594 C2599 ) C2594_=_C2600( C2594 C2600 ) \nC2595_=_C2596( C2595 C2596 ) C2595_=_C2597( C2595 C2597 ) C2595_=_C2598( C2595 C2598 ) C2595_=_C2599( C2595 C2599 ) C2595_=_C2600( C2595 C2600 ) C2595_=_C2904( C2595 C2904 ) \nC2596_=_C2597( C2596 C2597 ) C2596_=_C2598( C2596 C2598 ) C2596_=_C2599( C2596 C2599 ) C2596_=_C2600( C2596 C2600 ) C2596_=_C2892( C2596 C2892 ) C2596_=_C2905( C2596 C2905 ) \nC2596_=_C2936( C2596 C2936 ) C2596_=_C3034( C2596 C3034 ) C2596_=_C3188( C2596 C3188 ) C2596_=_C3278( C2596 C3278 ) C2596_=_C3316( C2596 C3316 ) C2596_=_C3365( C2596 C3365 ) \nC2596_=_C3548( C2596 C3548 ) C2596_=_C3734( C2596 C3734 ) C2596_=_C3809( C2596 C3809 ) C2596_=_C3910( C2596 C3910 ) C2596_=_C3942( C2596 C3942 ) C2597_=_C2598( C2597 C2598 ) \nC2597_=_C2599( C2597 C2599 ) C2597_=_C2600( C2597 C2600 ) C2598_=_C2599( C2598 C2599 ) C2598_=_C2600( C2598 C2600 ) C2598_=_C2909( C2598 C2909 ) C2599_=_C2600( C2599 C2600 ) \nC2599_=_C2911( C2599 C2911 ) C2600_=_C2912( C2600 C2912 ) C2600_=_C3942( C2600 C3942 ) C2670_=_C2882( C2670 C2882 ) C2670_=_C2895( C2670 C2895 ) C2670_=_C2896( C2670 C2896 ) \nC2670_=_C2897( C2670 C2897 ) C2670_=_C2898( C2670 C2898 ) C2670_=_C2899( C2670 C2899 ) C2670_=_C2900( C2670 C2900 ) C2670_=_C2901( C2670 C2901 ) C2670_=_C2902( C2670 C2902 ) \nC2670_=_C2903( C2670 C2903 ) C2670_=_C2904( C2670 C2904 ) C2670_=_C2905( C2670 C2905 ) C2670_=_C2906( C2670 C2906 ) C2670_=_C2907( C2670 C2907 ) C2670_=_C2908( C2670 C2908 ) \nC2670_=_C2909( C2670 C2909 ) C2670_=_C2910( C2670 C2910 ) C2670_=_C2911( C2670 C2911 ) C2670_=_C2912( C2670 C2912 ) C2882_=_C2892( C2882 C2892 ) C2882_=_C2895( C2882 C2895 ) \nC2882_=_C2896( C2882 C2896 ) C2882_=_C2897( C2882 C2897 ) C2882_=_C2898( C2882 C2898 ) C2882_=_C2899( C2882 C2899 ) C2882_=_C2900( C2882 C2900 ) C2882_=_C2901( C2882 C2901 ) \nC2882_=_C2902( C2882 C2902 ) C2882_=_C2903( C2882 C2903 ) C2882_=_C2904( C2882 C2904 ) C2882_=_C2905( C2882 C2905 ) C2882_=_C2906( C2882 C2906 ) C2882_=_C2907( C2882 C2907 ) \nC2882_=_C2908( C2882 C2908 ) C2882_=_C2909( C2882 C2909 ) C2882_=_C2910( C2882 C2910 ) C2882_=_C2911( C2882 C2911 ) C2882_=_C2912( C2882 C2912 ) C2892_=_C2905( C2892 C2905 ) \nC2892_=_C2936( C2892 C2936 ) C2892_=_C3034( C2892 C3034 ) C2892_=_C3188( C2892 C3188 ) C2892_=_C3278( C2892 C3278 ) C2892_=_C3316( C2892 C3316 ) C2892_=_C3365( C2892 C3365 ) \nC2892_=_C3548( C2892 C3548 ) C2892_=_C3734( C2892 C3734 ) C2892_=_C3809(</w:t>
      </w:r>
    </w:p>
    <w:p>
      <w:pPr>
        <w:pStyle w:val="PreformattedText"/>
        <w:bidi w:val="0"/>
        <w:spacing w:before="0" w:after="0"/>
        <w:jc w:val="left"/>
        <w:rPr/>
      </w:pPr>
      <w:r>
        <w:rPr/>
        <w:t xml:space="preserve"> </w:t>
      </w:r>
      <w:r>
        <w:rPr/>
        <w:t>C2892 C3809 ) C2892_=_C3910( C2892 C3910 ) C2892_=_C3942( C2892 C3942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5_=_C2907( C2895 C2907 ) C2895_=_C2908( C2895 C2908 ) \nC2895_=_C2909( C2895 C2909 ) C2895_=_C2910( C2895 C2910 ) C2895_=_C2911( C2895 C2911 ) C2895_=_C2912( C2895 C2912 ) C2896_=_C2897( C2896 C2897 ) C2896_=_C2898( C2896 C2898 ) \nC2896_=_C2899( C2896 C2899 ) C2896_=_C2900( C2896 C2900 ) C2896_=_C2901( C2896 C2901 ) C2896_=_C2902( C2896 C2902 ) C2896_=_C2903( C2896 C2903 ) C2896_=_C2904( C2896 C2904 ) \nC2896_=_C2905( C2896 C2905 ) C2896_=_C2906( C2896 C2906 ) C2896_=_C2907( C2896 C2907 ) C2896_=_C2908( C2896 C2908 ) C2896_=_C2909( C2896 C2909 ) C2896_=_C2910( C2896 C2910 ) \nC2896_=_C2911( C2896 C2911 ) C2896_=_C2912( C2896 C2912 ) C2896_=_C3188( C2896 C3188 ) C2897_=_C2898( C2897 C2898 ) C2897_=_C2899( C2897 C2899 ) C2897_=_C2900( C2897 C2900 ) \nC2897_=_C2901( C2897 C2901 ) C2897_=_C2902( C2897 C2902 ) C2897_=_C2903( C2897 C2903 ) C2897_=_C2904( C2897 C2904 ) C2897_=_C2905( C2897 C2905 ) C2897_=_C2906( C2897 C2906 ) \nC2897_=_C2907( C2897 C2907 ) C2897_=_C2908( C2897 C2908 ) C2897_=_C2909( C2897 C2909 ) C2897_=_C2910( C2897 C2910 ) C2897_=_C2911( C2897 C2911 ) C2897_=_C2912( C2897 C2912 ) \nC2898_=_C2899( C2898 C2899 ) C2898_=_C2900( C2898 C2900 ) C2898_=_C2901( C2898 C2901 ) C2898_=_C2902( C2898 C2902 ) C2898_=_C2903( C2898 C2903 ) C2898_=_C2904( C2898 C2904 ) \nC2898_=_C2905( C2898 C2905 ) C2898_=_C2906( C2898 C2906 ) C2898_=_C2907( C2898 C2907 ) C2898_=_C2908( C2898 C2908 ) C2898_=_C2909( C2898 C2909 ) C2898_=_C2910( C2898 C2910 ) \nC2898_=_C2911( C2898 C2911 ) C2898_=_C2912( C2898 C2912 ) C2899_=_C2900( C2899 C2900 ) C2899_=_C2901( C2899 C2901 ) C2899_=_C2902( C2899 C2902 ) C2899_=_C2903( C2899 C2903 ) \nC2899_=_C2904( C2899 C2904 ) C2899_=_C2905( C2899 C2905 ) C2899_=_C2906( C2899 C2906 ) C2899_=_C2907( C2899 C2907 ) C2899_=_C2908( C2899 C2908 ) C2899_=_C2909( C2899 C2909 ) \nC2899_=_C2910( C2899 C2910 ) C2899_=_C2911( C2899 C2911 ) C2899_=_C2912( C2899 C2912 ) C2899_=_C3548( C2899 C3548 ) C2900_=_C2901( C2900 C2901 ) C2900_=_C2902( C2900 C2902 ) \nC2900_=_C2903( C2900 C2903 ) C2900_=_C2904( C2900 C2904 ) C2900_=_C2905( C2900 C2905 ) C2900_=_C2906( C2900 C2906 ) C2900_=_C2907( C2900 C2907 ) C2900_=_C2908( C2900 C2908 ) \nC2900_=_C2909( C2900 C2909 ) C2900_=_C2910( C2900 C2910 ) C2900_=_C2911( C2900 C2911 ) C2900_=_C2912( C2900 C2912 ) C2901_=_C2902( C2901 C2902 ) C2901_=_C2903( C2901 C2903 ) \nC2901_=_C2904( C2901 C2904 ) C2901_=_C2905( C2901 C2905 ) C2901_=_C2906( C2901 C2906 ) C2901_=_C2907( C2901 C2907 ) C2901_=_C2908( C2901 C2908 ) C2901_=_C2909( C2901 C2909 ) \nC2901_=_C2910( C2901 C2910 ) C2901_=_C2911( C2901 C2911 ) C2901_=_C2912( C2901 C2912 ) C2902_=_C2903( C2902 C2903 ) C2902_=_C2904( C2902 C2904 ) C2902_=_C2905( C2902 C2905 ) \nC2902_=_C2906( C2902 C2906 ) C2902_=_C2907( C2902 C2907 ) C2902_=_C2908( C2902 C2908 ) C2902_=_C2909( C2902 C2909 ) C2902_=_C2910( C2902 C2910 ) C2902_=_C2911( C2902 C2911 ) \nC2902_=_C2912( C2902 C2912 ) C2903_=_C2904( C2903 C2904 ) C2903_=_C2905( C2903 C2905 ) C2903_=_C2906( C2903 C2906 ) C2903_=_C2907( C2903 C2907 ) C2903_=_C2908( C2903 C2908 ) \nC2903_=_C2909( C2903 C2909 ) C2903_=_C2910( C2903 C2910 ) C2903_=_C2911( C2903 C2911 ) C2903_=_C2912( C2903 C2912 ) C2904_=_C2905( C2904 C2905 ) C2904_=_C2906( C2904 C2906 ) \nC2904_=_C2907( C2904 C2907 ) C2904_=_C2908( C2904 C2908 ) C2904_=_C2909( C2904 C2909 ) C2904_=_C2910( C2904 C2910 ) C2904_=_C2911( C2904 C2911 ) C2904_=_C2912( C2904 C2912 ) \nC2905_=_C2906( C2905 C2906 ) C2905_=_C2907( C2905 C2907 ) C2905_=_C2908( C2905 C2908 ) C2905_=_C2909( C2905 C2909 ) C2905_=_C2910( C2905 C2910 ) C2905_=_C2911( C2905 C2911 ) \nC2905_=_C2912( C2905 C2912 ) C2905_=_C2936( C2905 C2936 ) C2905_=_C3034( C2905 C3034 ) C2905_=_C3188( C2905 C3188 ) C2905_=_C3278( C2905 C3278 ) C2905_=_C3316( C2905 C3316 ) \nC2905_=_C3365( C2905 C3365 ) C2905_=_C3548( C2905 C3548 ) C2905_=_C3734( C2905 C3734 ) C2905_=_C3809( C2905 C3809 ) C2905_=_C3910( C2905 C3910 ) C2905_=_C3942( C2905 C3942 ) \nC2906_=_C2907( C2906 C2907 ) C2906_=_C2908( C2906 C2908 ) C2906_=_C2909( C2906 C2909 ) C2906_=_C2910( C2906 C2910 ) C2906_=_C2911( C2906 C2911 ) C2906_=_C2912( C2906 C2912 ) \nC2907_=_C2908( C2907 C2908 ) C2907_=_C2909( C2907 C2909 ) C2907_=_C2910( C2907 C2910 ) C2907_=_C2911( C2907 C2911 ) C2907_=_C2912( C2907 C2912 ) C2908_=_C2909( C2908 C2909 ) \nC2908_=_C2910( C2908 C2910 ) C2908_=_C2911( C2908 C2911 ) C2908_=_C2912( C2908 C2912 ) C2909_=_C2910( C2909 C2910 ) C2909_=_C2911( C2909 C2911 ) C2909_=_C2912( C2909 C2912 ) \nC2910_=_C2911( C2910 C2911 ) C2910_=_C2912( C2910 C2912 ) C2911_=_C2912( C2911 C2912 ) C2912_=_C3942( C2912 C3942 ) C2936_=_C3034( C2936 C3034 ) C2936_=_C3188( C2936 C3188 ) \nC2936_=_C3278( C2936 C3278 ) C2936_=_C3316( C2936 C3316 ) C2936_=_C3365( C2936 C3365 ) C2936_=_C3548( C2936 C3548 ) C2936_=_C3734( C2936 C3734 ) C2936_=_C3809( C2936 C3809 ) \nC2936_=_C3910( C2936 C3910 ) C2936_=_C3942( C2936 C3942 ) C3034_=_C3188( C3034 C3188 ) C3034_=_C3278( C3034 C3278 ) C3034_=_C3316( C3034 C3316 ) C3034_=_C3365( C3034 C3365 ) \nC3034_=_C3548( C3034 C3548 ) C3034_=_C3734( C3034 C3734 ) C3034_=_C3809( C3034 C3809 ) C3034_=_C3910( C3034 C3910 ) C3034_=_C3942( C3034 C3942 ) C3188_=_C3278( C3188 C3278 ) \nC3188_=_C3316( C3188 C3316 ) C3188_=_C3365( C3188 C3365 ) C3188_=_C3548( C3188 C3548 ) C3188_=_C3734( C3188 C3734 ) C3188_=_C3809( C3188 C3809 ) C3188_=_C3910( C3188 C3910 ) \nC3188_=_C3942( C3188 C3942 ) C3278_=_C3316( C3278 C3316 ) C3278_=_C3365( C3278 C3365 ) C3278_=_C3548( C3278 C3548 ) C3278_=_C3734( C3278 C3734 ) C3278_=_C3809( C3278 C3809 ) \nC3278_=_C3910( C3278 C3910 ) C3278_=_C3942( C3278 C3942 ) C3316_=_C3365( C3316 C3365 ) C3316_=_C3548( C3316 C3548 ) C3316_=_C3734( C3316 C3734 ) C3316_=_C3809( C3316 C3809 ) \nC3316_=_C3910( C3316 C3910 ) C3316_=_C3942( C3316 C3942 ) C3365_=_C3548( C3365 C3548 ) C3365_=_C3734( C3365 C3734 ) C3365_=_C3809( C3365 C3809 ) C3365_=_C3910( C3365 C3910 ) \nC3365_=_C3942( C3365 C3942 ) C3548_=_C3734( C3548 C3734 ) C3548_=_C3809( C3548 C3809 ) C3548_=_C3910( C3548 C3910 ) C3548_=_C3942( C3548 C3942 ) C3734_=_C3809( C3734 C3809 ) \nC3734_=_C3910( C3734 C3910 ) C3734_=_C3942( C3734 C3942 ) C3809_=_C3910( C3809 C3910 ) C3809_=_C3942( C3809 C3942 ) C3910_=_C3942( C3910 C3942 ) "];101-&gt;146[label="180: C430 C470 C471 C472 C473 \nC474 C475 C477 C479 C480 C482 \nC483 C484 C486 C487 C488 C489 \nC490 C491 C492 C494 C495 C496 \nC497 C564 C692 C828 C873 C902 \nC1074 C1104 C1105 C1106 C1107 C1108 \nC1110 C1111 C1112 C1113 C1114 C1115 \nC1116 C1117 C1118 C1119 C1120 C1121 \nC1122 C1124 C1125 C1126 C1127 C1147 \nC1159 C1283 C1284 C1286 C1287 C1288 \nC1289 C1292 C1293 C1295 C1296 C1297 \nC1298 C1299 C1300 C1301 C1302 C1303 \nC1305 C1306 C1307 C1424 C1498 C1520 \nC1543 C1554 C1639 C1652 C1768 C1769 \nC1811 C1875 C1921 C1922 C1923 C1925 \nC1926 C1927 C1928 C1929 C1931 C1932 \nC1933 C1934 C1935 C1936 C1938 C1939 \nC1940 C1941 C1942 C1943 C1944 C1973 \nC2049 C2078 C2098 C2111 C2124 C2152 \nC2301 C2326 C2328 C2338 C2437 C2438 \nC2439 C2440 C2441 C2442 C2443 C2444 \nC2445 C2446 C2447 C2448 C2450 C2451 \nC2452 C2582 C2584 C2585 C2586 C2587 \nC2588 C2589 C2590 C2591 C2592 C2593 \nC2594 C2595 C2597 C2598 C2599 C2600 \nC2670 C2882 C2892 C2895 C2896 C2897 \nC2898 C2899 C2900 C2901 C2902 C2903 \nC2904 C2906 C2907 C2908 C2909 C2910 \nC2911 C2912 C2936 C3034 C3188 C3278 \nC3316 C3365 C3548 C3734 C3809 C3910 \nC3942 \n2098: C430_=_C564 ,C430_=_C902 ,C430_=_C1159 ,C430_=_C1424 ,C430_=_C1543 ,\nC430_=_C1639 ,C430_=_C2098 ,C430_=_C2111 ,C430_=_C2437 ,C430_=_C2438 ,C430_=_C2439 ,\nC430_=_C2440 ,C430_=_C2441 ,C430_=_C2442 ,C430_=_C2443 ,C430_=_C2444 ,C430_=_C2445 ,\nC430_=_C2446 ,C430_=_C2447 ,C430_=_C2448 ,C430_=_C2450 ,C430_=_C2451 ,C430_=_C2452 ,\nC470_=_C471 ,C470_=_C472 ,C470_=_C473 ,C470_=_C474 ,C470_=_C475 ,C470_=_C477 ,\nC470_=_C479 ,C470_=_C480 ,C470_=_C482 ,C470_=_C483 ,C470_=_C484 ,C470_=_C486 ,\nC470_=_C487 ,C470_=_C488 ,C470_=_C489 ,C470_=_C490 ,C470_=_C491 ,C470_=_C492 ,\nC470_=_C494 ,C470_=_C495 ,C470_=_C496 ,C470_=_C497 ,C471_=_C472 ,C471_=_C473 ,\nC471_=_C474 ,C471_=_C475 ,C471_=_C477 ,C471_=_C479 ,C471_=_C480 ,C471_=_C482 ,\nC471_=_C483 ,C471_=_C484 ,C471_=_C486 ,C471_=_C487 ,C471_=_C488 ,C471_=_C489 ,\nC471_=_C490 ,C471_=_C491 ,C471_=_C492 ,C471_=_C494 ,C471_=_C495 ,C471_=_C496 ,\nC471_=_C497 ,C471_=_C902 ,C472_=_C473 ,C472_=_C474 ,C472_=_C475 ,C472_=_C477 ,\nC472_=_C479 ,C472_=_C480 ,C472_=_C482 ,C472_=_C483 ,C472_=_C484 ,C472_=_C486 ,\nC472_=_C487 ,C472_=_C488 ,C472_=_C489 ,C472_=_C490 ,C472_=_C491 ,C472_=_C492 ,\nC472_=_C494 ,C472_=_C495 ,C472_=_C496 ,C472_=_C497 ,C473_=_C474 ,C473_=_C475 ,\nC473_=_C477 ,C473_=_C479 ,C473_=_C480 ,C473_=_C482 ,C473_=_C483 ,C473_=_C484 ,\nC473_=_C486 ,C473_=_C487 ,C473_=_C488 ,C473_=_C489 ,C473_=_C490 ,C473_=_C491 ,\nC473_=_C492 ,C473_=_C494 ,C473_=_C495 ,C473_=_C496 ,C473_=_C497 ,C474_=_C475 ,\nC474_=_C477 ,C474_=_C479 ,C474_=_C480 ,C474_=_C482 ,C474_=_C483 ,C474_=_C484 ,\nC474_=_C486 ,C474_=_C487 ,C474_=_C488 ,C474_=_C489 ,C474_=_C490 ,C474_=_C491 ,\nC474_=_C492 ,C474_=_C494 ,C474_=_C495 ,C474_=_C496 ,C474_=_C497 ,C475_=_C477 ,\nC475_=_C479 ,C475_=_C480 ,C475_=_C482 ,C475_=_C483 ,C475_=_C484 ,C475_=_C486 ,\nC475_=_C487 ,C475_=_C488 ,C475_=_C489 ,C475_=_C490 ,C475_=_C491 ,C475_=_C492 ,\nC475_=_C494 ,C475_=_C495 ,C475_=_C496 ,C475_=_C497 ,C477_=_C479 ,C477_=_C480 ,\nC477_=_C482 ,C477_=_C483 ,C477_=_C484 ,C477_=_C486 ,C477_=_C487 ,C477_=_C488 ,\nC477_=_C489 ,C477_=_C490 ,C477_=_C491 ,C477_=_C492 ,C477_=_C494 ,C477_=_C495 ,\nC477_=_C496 ,C477_=_C497 ,C477_=_C1424 ,C479_=_C480 ,C479_=_C482 ,C479_=_C483 ,\nC479_=_C484</w:t>
      </w:r>
    </w:p>
    <w:p>
      <w:pPr>
        <w:pStyle w:val="PreformattedText"/>
        <w:bidi w:val="0"/>
        <w:spacing w:before="0" w:after="0"/>
        <w:jc w:val="left"/>
        <w:rPr/>
      </w:pPr>
      <w:r>
        <w:rPr/>
        <w:t xml:space="preserve"> </w:t>
      </w:r>
      <w:r>
        <w:rPr/>
        <w:t>,C479_=_C486 ,C479_=_C487 ,C479_=_C488 ,C479_=_C489 ,C479_=_C490 ,\nC479_=_C491 ,C479_=_C492 ,C479_=_C494 ,C479_=_C495 ,C479_=_C496 ,C479_=_C497 ,\nC479_=_C1921 ,C480_=_C482 ,C480_=_C483 ,C480_=_C484 ,C480_=_C486 ,C480_=_C487 ,\nC480_=_C488 ,C480_=_C489 ,C480_=_C490 ,C480_=_C491 ,C480_=_C492 ,C480_=_C494 ,\nC480_=_C495 ,C480_=_C496 ,C480_=_C497 ,C480_=_C1288 ,C480_=_C1922 ,C480_=_C2326 ,\nC480_=_C2328 ,C480_=_C2338 ,C482_=_C483 ,C482_=_C484 ,C482_=_C486 ,C482_=_C487 ,\nC482_=_C488 ,C482_=_C489 ,C482_=_C490 ,C482_=_C491 ,C482_=_C492 ,C482_=_C494 ,\nC482_=_C495 ,C482_=_C496 ,C482_=_C497 ,C483_=_C484 ,C483_=_C486 ,C483_=_C487 ,\nC483_=_C488 ,C483_=_C489 ,C483_=_C490 ,C483_=_C491 ,C483_=_C492 ,C483_=_C494 ,\nC483_=_C495 ,C483_=_C496 ,C483_=_C497 ,C484_=_C486 ,C484_=_C487 ,C484_=_C488 ,\nC484_=_C489 ,C484_=_C490 ,C484_=_C491 ,C484_=_C492 ,C484_=_C494 ,C484_=_C495 ,\nC484_=_C496 ,C484_=_C497 ,C484_=_C1293 ,C484_=_C1929 ,C484_=_C2582 ,C484_=_C2882 ,\nC484_=_C2892 ,C486_=_C487 ,C486_=_C488 ,C486_=_C489 ,C486_=_C490 ,C486_=_C491 ,\nC486_=_C492 ,C486_=_C494 ,C486_=_C495 ,C486_=_C496 ,C486_=_C497 ,C486_=_C1297 ,\nC486_=_C1935 ,C486_=_C2439 ,C486_=_C2585 ,C486_=_C2896 ,C486_=_C3188 ,C487_=_C488 ,\nC487_=_C489 ,C487_=_C490 ,C487_=_C491 ,C487_=_C492 ,C487_=_C494 ,C487_=_C495 ,\nC487_=_C496 ,C487_=_C497 ,C488_=_C489 ,C488_=_C490 ,C488_=_C491 ,C488_=_C492 ,\nC488_=_C494 ,C488_=_C495 ,C488_=_C496 ,C488_=_C497 ,C489_=_C490 ,C489_=_C491 ,\nC489_=_C492 ,C489_=_C494 ,C489_=_C495 ,C489_=_C496 ,C489_=_C497 ,C489_=_C1300 ,\nC489_=_C1936 ,C489_=_C2590 ,C489_=_C2899 ,C489_=_C3548 ,C490_=_C491 ,C490_=_C492 ,\nC490_=_C494 ,C490_=_C495 ,C490_=_C496 ,C490_=_C497 ,C491_=_C492 ,C491_=_C494 ,\nC491_=_C495 ,C491_=_C496 ,C491_=_C497 ,C492_=_C494 ,C492_=_C495 ,C492_=_C496 ,\nC492_=_C497 ,C494_=_C495 ,C494_=_C496 ,C494_=_C497 ,C495_=_C496 ,C495_=_C497 ,\nC496_=_C497 ,C497_=_C1307 ,C497_=_C1944 ,C497_=_C2600 ,C497_=_C2912 ,C497_=_C3942 ,\nC564_=_C902 ,C564_=_C1159 ,C564_=_C1424 ,C564_=_C1543 ,C564_=_C1639 ,C564_=_C2098 ,\nC564_=_C2111 ,C564_=_C2437 ,C564_=_C2438 ,C564_=_C2439 ,C564_=_C2440 ,C564_=_C2441 ,\nC564_=_C2442 ,C564_=_C2443 ,C564_=_C2444 ,C564_=_C2445 ,C564_=_C2446 ,C564_=_C2447 ,\nC564_=_C2448 ,C564_=_C2450 ,C564_=_C2451 ,C564_=_C2452 ,C692_=_C1768 ,C692_=_C1811 ,\nC692_=_C1973 ,C692_=_C2078 ,C692_=_C2326 ,C692_=_C2582 ,C692_=_C2584 ,C692_=_C2585 ,\nC692_=_C2586 ,C692_=_C2587 ,C692_=_C2588 ,C692_=_C2589 ,C692_=_C2590 ,C692_=_C2591 ,\nC692_=_C2592 ,C692_=_C2593 ,C692_=_C2594 ,C692_=_C2595 ,C692_=_C2597 ,C692_=_C2598 ,\nC692_=_C2599 ,C692_=_C2600 ,C828_=_C873 ,C828_=_C1104 ,C828_=_C1105 ,C828_=_C1106 ,\nC828_=_C1107 ,C828_=_C1108 ,C828_=_C1110 ,C828_=_C1111 ,C828_=_C1112 ,C828_=_C1113 ,\nC828_=_C1114 ,C828_=_C1115 ,C828_=_C1116 ,C828_=_C1117 ,C828_=_C1118 ,C828_=_C1119 ,\nC828_=_C1120 ,C828_=_C1121 ,C828_=_C1122 ,C828_=_C1124 ,C828_=_C1125 ,C828_=_C1126 ,\nC828_=_C1127 ,C873_=_C1104 ,C873_=_C1105 ,C873_=_C1106 ,C873_=_C1107 ,C873_=_C1108 ,\nC873_=_C1110 ,C873_=_C1111 ,C873_=_C1112 ,C873_=_C1113 ,C873_=_C1114 ,C873_=_C1115 ,\nC873_=_C1116 ,C873_=_C1117 ,C873_=_C1118 ,C873_=_C1119 ,C873_=_C1120 ,C873_=_C1121 ,\nC873_=_C1122 ,C873_=_C1124 ,C873_=_C1125 ,C873_=_C1126 ,C873_=_C1127 ,C902_=_C1159 ,\nC902_=_C1424 ,C902_=_C1543 ,C902_=_C1639 ,C902_=_C2098 ,C902_=_C2111 ,C902_=_C2437 ,\nC902_=_C2438 ,C902_=_C2439 ,C902_=_C2440 ,C902_=_C2441 ,C902_=_C2442 ,C902_=_C2443 ,\nC902_=_C2444 ,C902_=_C2445 ,C902_=_C2446 ,C902_=_C2447 ,C902_=_C2448 ,C902_=_C2450 ,\nC902_=_C2451 ,C902_=_C2452 ,C1074_=_C1147 ,C1074_=_C1554 ,C1074_=_C1652 ,C1074_=_C2049 ,\nC1074_=_C2124 ,C1074_=_C2301 ,C1074_=_C2338 ,C1074_=_C2892 ,C1074_=_C2936 ,C1074_=_C3034 ,\nC1074_=_C3188 ,C1074_=_C3278 ,C1074_=_C3316 ,C1074_=_C3365 ,C1074_=_C3548 ,C1074_=_C3734 ,\nC1074_=_C3809 ,C1074_=_C3910 ,C1074_=_C3942 ,C1104_=_C1105 ,C1104_=_C1106 ,C1104_=_C1107 ,\nC1104_=_C1108 ,C1104_=_C1110 ,C1104_=_C1111 ,C1104_=_C1112 ,C1104_=_C1113 ,C1104_=_C1114 ,\nC1104_=_C1115 ,C1104_=_C1116 ,C1104_=_C1117 ,C1104_=_C1118 ,C1104_=_C1119 ,C1104_=_C1120 ,\nC1104_=_C1121 ,C1104_=_C1122 ,C1104_=_C1124 ,C1104_=_C1125 ,C1104_=_C1126 ,C1104_=_C1127 ,\nC1104_=_C1283 ,C1104_=_C1520 ,C1105_=_C1106 ,C1105_=_C1107 ,C1105_=_C1108 ,C1105_=_C1110 ,\nC1105_=_C1111 ,C1105_=_C1112 ,C1105_=_C1113 ,C1105_=_C1114 ,C1105_=_C1115 ,C1105_=_C1116 ,\nC1105_=_C1117 ,C1105_=_C1118 ,C1105_=_C1119 ,C1105_=_C1120 ,C1105_=_C1121 ,C1105_=_C1122 ,\nC1105_=_C1124 ,C1105_=_C1125 ,C1105_=_C1126 ,C1105_=_C1127 ,C1105_=_C1284 ,C1105_=_C1543 ,\nC1105_=_C1554 ,C1106_=_C1107 ,C1106_=_C1108 ,C1106_=_C1110 ,C1106_=_C1111 ,C1106_=_C1112 ,\nC1106_=_C1113 ,C1106_=_C1114 ,C1106_=_C1115 ,C1106_=_C1116 ,C1106_=_C1117 ,C1106_=_C1118 ,\nC1106_=_C1119 ,C1106_=_C1120 ,C1106_=_C1121 ,C1106_=_C1122 ,C1106_=_C1124 ,C1106_=_C1125 ,\nC1106_=_C1126 ,C1106_=_C1127 ,C1106_=_C1286 ,C1107_=_C1108 ,C1107_=_C1110 ,C1107_=_C1111 ,\nC1107_=_C1112 ,C1107_=_C1113 ,C1107_=_C1114 ,C1107_=_C1115 ,C1107_=_C1116 ,C1107_=_C1117 ,\nC1107_=_C1118 ,C1107_=_C1119 ,C1107_=_C1120 ,C1107_=_C1121 ,C1107_=_C1122 ,C1107_=_C1124 ,\nC1107_=_C1125 ,C1107_=_C1126 ,C1107_=_C1127 ,C1107_=_C1287 ,C1107_=_C2301 ,C1108_=_C1110 ,\nC1108_=_C1111 ,C1108_=_C1112 ,C1108_=_C1113 ,C1108_=_C1114 ,C1108_=_C1115 ,C1108_=_C1116 ,\nC1108_=_C1117 ,C1108_=_C1118 ,C1108_=_C1119 ,C1108_=_C1120 ,C1108_=_C1121 ,C1108_=_C1122 ,\nC1108_=_C1124 ,C1108_=_C1125 ,C1108_=_C1126 ,C1108_=_C1127 ,C1108_=_C1289 ,C1110_=_C1111 ,\nC1110_=_C1112 ,C1110_=_C1113 ,C1110_=_C1114 ,C1110_=_C1115 ,C1110_=_C1116 ,C1110_=_C1117 ,\nC1110_=_C1118 ,C1110_=_C1119 ,C1110_=_C1120 ,C1110_=_C1121 ,C1110_=_C1122 ,C1110_=_C1124 ,\nC1110_=_C1125 ,C1110_=_C1126 ,C1110_=_C1127 ,C1110_=_C1292 ,C1111_=_C1112 ,C1111_=_C1113 ,\nC1111_=_C1114 ,C1111_=_C1115 ,C1111_=_C1116 ,C1111_=_C1117 ,C1111_=_C1118 ,C1111_=_C1119 ,\nC1111_=_C1120 ,C1111_=_C1121 ,C1111_=_C1122 ,C1111_=_C1124 ,C1111_=_C1125 ,C1111_=_C1126 ,\nC1111_=_C1127 ,C1111_=_C1295 ,C1111_=_C1932 ,C1111_=_C2438 ,C1111_=_C3034 ,C1112_=_C1113 ,\nC1112_=_C1114 ,C1112_=_C1115 ,C1112_=_C1116 ,C1112_=_C1117 ,C1112_=_C1118 ,C1112_=_C1119 ,\nC1112_=_C1120 ,C1112_=_C1121 ,C1112_=_C1122 ,C1112_=_C1124 ,C1112_=_C1125 ,C1112_=_C1126 ,\nC1112_=_C1127 ,C1112_=_C1296 ,C1113_=_C1114 ,C1113_=_C1115 ,C1113_=_C1116 ,C1113_=_C1117 ,\nC1113_=_C1118 ,C1113_=_C1119 ,C1113_=_C1120 ,C1113_=_C1121 ,C1113_=_C1122 ,C1113_=_C1124 ,\nC1113_=_C1125 ,C1113_=_C1126 ,C1113_=_C1127 ,C1114_=_C1115 ,C1114_=_C1116 ,C1114_=_C1117 ,\nC1114_=_C1118 ,C1114_=_C1119 ,C1114_=_C1120 ,C1114_=_C1121 ,C1114_=_C1122 ,C1114_=_C1124 ,\nC1114_=_C1125 ,C1114_=_C1126 ,C1114_=_C1127 ,C1115_=_C1116 ,C1115_=_C1117 ,C1115_=_C1118 ,\nC1115_=_C1119 ,C1115_=_C1120 ,C1115_=_C1121 ,C1115_=_C1122 ,C1115_=_C1124 ,C1115_=_C1125 ,\nC1115_=_C1126 ,C1115_=_C1127 ,C1115_=_C1298 ,C1115_=_C2440 ,C1115_=_C3316 ,C1116_=_C1117 ,\nC1116_=_C1118 ,C1116_=_C1119 ,C1116_=_C1120 ,C1116_=_C1121 ,C1116_=_C1122 ,C1116_=_C1124 ,\nC1116_=_C1125 ,C1116_=_C1126 ,C1116_=_C1127 ,C1116_=_C1299 ,C1117_=_C1118 ,C1117_=_C1119 ,\nC1117_=_C1120 ,C1117_=_C1121 ,C1117_=_C1122 ,C1117_=_C1124 ,C1117_=_C1125 ,C1117_=_C1126 ,\nC1117_=_C1127 ,C1117_=_C2591 ,C1117_=_C2900 ,C1118_=_C1119 ,C1118_=_C1120 ,C1118_=_C1121 ,\nC1118_=_C1122 ,C1118_=_C1124 ,C1118_=_C1125 ,C1118_=_C1126 ,C1118_=_C1127 ,C1118_=_C1301 ,\nC1118_=_C2443 ,C1118_=_C3734 ,C1119_=_C1120 ,C1119_=_C1121 ,C1119_=_C1122 ,C1119_=_C1124 ,\nC1119_=_C1125 ,C1119_=_C1126 ,C1119_=_C1127 ,C1120_=_C1121 ,C1120_=_C1122 ,C1120_=_C1124 ,\nC1120_=_C1125 ,C1120_=_C1126 ,C1120_=_C1127 ,C1121_=_C1122 ,C1121_=_C1124 ,C1121_=_C1125 ,\nC1121_=_C1126 ,C1121_=_C1127 ,C1121_=_C1302 ,C1121_=_C2444 ,C1121_=_C3809 ,C1122_=_C1124 ,\nC1122_=_C1125 ,C1122_=_C1126 ,C1122_=_C1127 ,C1122_=_C1303 ,C1122_=_C2447 ,C1122_=_C3910 ,\nC1124_=_C1125 ,C1124_=_C1126 ,C1124_=_C1127 ,C1125_=_C1126 ,C1125_=_C1127 ,C1125_=_C1305 ,\nC1126_=_C1127 ,C1127_=_C1306 ,C1147_=_C1554 ,C1147_=_C1652 ,C1147_=_C2049 ,C1147_=_C2124 ,\nC1147_=_C2301 ,C1147_=_C2338 ,C1147_=_C2892 ,C1147_=_C2936 ,C1147_=_C3034 ,C1147_=_C3188 ,\nC1147_=_C3278 ,C1147_=_C3316 ,C1147_=_C3365 ,C1147_=_C3548 ,C1147_=_C3734 ,C1147_=_C3809 ,\nC1147_=_C3910 ,C1147_=_C3942 ,C1159_=_C1424 ,C1159_=_C1543 ,C1159_=_C1639 ,C1159_=_C2098 ,\nC1159_=_C2111 ,C1159_=_C2437 ,C1159_=_C2438 ,C1159_=_C2439 ,C1159_=_C2440 ,C1159_=_C2441 ,\nC1159_=_C2442 ,C1159_=_C2443 ,C1159_=_C2444 ,C1159_=_C2445 ,C1159_=_C2446 ,C1159_=_C2447 ,\nC1159_=_C2448 ,C1159_=_C2450 ,C1159_=_C2451 ,C1159_=_C2452 ,C1283_=_C1284 ,C1283_=_C1286 ,\nC1283_=_C1287 ,C1283_=_C1288 ,C1283_=_C1289 ,C1283_=_C1292 ,C1283_=_C1293 ,C1283_=_C1295 ,\nC1283_=_C1296 ,C1283_=_C1297 ,C1283_=_C1298 ,C1283_=_C1299 ,C1283_=_C1300 ,C1283_=_C1301 ,\nC1283_=_C1302 ,C1283_=_C1303 ,C1283_=_C1305 ,C1283_=_C1306 ,C1283_=_C1307 ,C1283_=_C1520 ,\nC1284_=_C1286 ,C1284_=_C1287 ,C1284_=_C1288 ,C1284_=_C1289 ,C1284_=_C1292 ,C1284_=_C1293 ,\nC1284_=_C1295 ,C1284_=_C1296 ,C1284_=_C1297 ,C1284_=_C1298 ,C1284_=_C1299 ,C1284_=_C1300 ,\nC1284_=_C1301 ,C1284_=_C1302 ,C1284_=_C1303 ,C1284_=_C1305 ,C1284_=_C1306 ,C1284_=_C1307 ,\nC1284_=_C1543 ,C1284_=_C1554 ,C1286_=_C1287 ,C1286_=_C1288 ,C1286_=_C1289 ,C1286_=_C1292 ,\nC1286_=_C1293 ,C1286_=_C1295 ,C1286_=_C1296 ,C1286_=_C1297 ,C1286_=_C1298 ,C1286_=_C1299 ,\nC1286_=_C1300 ,C1286_=_C1301 ,C1286_=_C1302 ,C1286_=_C1303 ,C1286_=_C1305 ,C1286_=_C1306 ,\nC1286_=_C1307 ,C1287_=_C1288 ,C1287_=_C1289 ,C1287_=_C1292 ,C1287_=_C1293 ,C1287_=_C1295 ,\nC1287_=_C1296 ,C1287_=_C1297 ,C1287_=_C1298 ,C1287_=_C1299 ,C1287_=_C1300 ,C1287_=_C1301 ,\nC1287_=_C1302 ,C1287_=_C1303 ,C1287_=_C1305 ,C1287_=_C1306 ,C1287_=_C1307 ,C1287_=_C2301 ,\nC1288_=_C1289 ,C1288_=_C1292 ,C1288_=_C1293 ,C1288_=_C1295 ,C1288_=_C1296 ,C1288_=_C1297 ,\nC1288_=_C1298 ,C1288_=_C1299 ,C1288_=_C1300 ,C1288_=_C1301 ,C1288_=_C1302 ,C1288_=_C1303 ,\nC1288_=_C1305 ,C1288_=_C1306 ,C1288_=_C1307 ,C1288_=_C1922 ,C1288_=_C2326 ,C1288_=_C2328 ,\nC1288_=_C2338 ,C1289_=_C1292 ,C1289_=_C1293 ,C1289_=_C1295 ,C1289_=_C1296</w:t>
      </w:r>
    </w:p>
    <w:p>
      <w:pPr>
        <w:pStyle w:val="PreformattedText"/>
        <w:bidi w:val="0"/>
        <w:spacing w:before="0" w:after="0"/>
        <w:jc w:val="left"/>
        <w:rPr/>
      </w:pPr>
      <w:r>
        <w:rPr/>
        <w:t xml:space="preserve"> </w:t>
      </w:r>
      <w:r>
        <w:rPr/>
        <w:t>,C1289_=_C1297 ,\nC1289_=_C1298 ,C1289_=_C1299 ,C1289_=_C1300 ,C1289_=_C1301 ,C1289_=_C1302 ,C1289_=_C1303 ,\nC1289_=_C1305 ,C1289_=_C1306 ,C1289_=_C1307 ,C1292_=_C1293 ,C1292_=_C1295 ,C1292_=_C1296 ,\nC1292_=_C1297 ,C1292_=_C1298 ,C1292_=_C1299 ,C1292_=_C1300 ,C1292_=_C1301 ,C1292_=_C1302 ,\nC1292_=_C1303 ,C1292_=_C1305 ,C1292_=_C1306 ,C1292_=_C1307 ,C1293_=_C1295 ,C1293_=_C1296 ,\nC1293_=_C1297 ,C1293_=_C1298 ,C1293_=_C1299 ,C1293_=_C1300 ,C1293_=_C1301 ,C1293_=_C1302 ,\nC1293_=_C1303 ,C1293_=_C1305 ,C1293_=_C1306 ,C1293_=_C1307 ,C1293_=_C1929 ,C1293_=_C2582 ,\nC1293_=_C2882 ,C1293_=_C2892 ,C1295_=_C1296 ,C1295_=_C1297 ,C1295_=_C1298 ,C1295_=_C1299 ,\nC1295_=_C1300 ,C1295_=_C1301 ,C1295_=_C1302 ,C1295_=_C1303 ,C1295_=_C1305 ,C1295_=_C1306 ,\nC1295_=_C1307 ,C1295_=_C1932 ,C1295_=_C2438 ,C1295_=_C3034 ,C1296_=_C1297 ,C1296_=_C1298 ,\nC1296_=_C1299 ,C1296_=_C1300 ,C1296_=_C1301 ,C1296_=_C1302 ,C1296_=_C1303 ,C1296_=_C1305 ,\nC1296_=_C1306 ,C1296_=_C1307 ,C1297_=_C1298 ,C1297_=_C1299 ,C1297_=_C1300 ,C1297_=_C1301 ,\nC1297_=_C1302 ,C1297_=_C1303 ,C1297_=_C1305 ,C1297_=_C1306 ,C1297_=_C1307 ,C1297_=_C1935 ,\nC1297_=_C2439 ,C1297_=_C2585 ,C1297_=_C2896 ,C1297_=_C3188 ,C1298_=_C1299 ,C1298_=_C1300 ,\nC1298_=_C1301 ,C1298_=_C1302 ,C1298_=_C1303 ,C1298_=_C1305 ,C1298_=_C1306 ,C1298_=_C1307 ,\nC1298_=_C2440 ,C1298_=_C3316 ,C1299_=_C1300 ,C1299_=_C1301 ,C1299_=_C1302 ,C1299_=_C1303 ,\nC1299_=_C1305 ,C1299_=_C1306 ,C1299_=_C1307 ,C1300_=_C1301 ,C1300_=_C1302 ,C1300_=_C1303 ,\nC1300_=_C1305 ,C1300_=_C1306 ,C1300_=_C1307 ,C1300_=_C1936 ,C1300_=_C2590 ,C1300_=_C2899 ,\nC1300_=_C3548 ,C1301_=_C1302 ,C1301_=_C1303 ,C1301_=_C1305 ,C1301_=_C1306 ,C1301_=_C1307 ,\nC1301_=_C2443 ,C1301_=_C3734 ,C1302_=_C1303 ,C1302_=_C1305 ,C1302_=_C1306 ,C1302_=_C1307 ,\nC1302_=_C2444 ,C1302_=_C3809 ,C1303_=_C1305 ,C1303_=_C1306 ,C1303_=_C1307 ,C1303_=_C2447 ,\nC1303_=_C3910 ,C1305_=_C1306 ,C1305_=_C1307 ,C1306_=_C1307 ,C1307_=_C1944 ,C1307_=_C2600 ,\nC1307_=_C2912 ,C1307_=_C3942 ,C1424_=_C1543 ,C1424_=_C1639 ,C1424_=_C2098 ,C1424_=_C2111 ,\nC1424_=_C2437 ,C1424_=_C2438 ,C1424_=_C2439 ,C1424_=_C2440 ,C1424_=_C2441 ,C1424_=_C2442 ,\nC1424_=_C2443 ,C1424_=_C2444 ,C1424_=_C2445 ,C1424_=_C2446 ,C1424_=_C2447 ,C1424_=_C2448 ,\nC1424_=_C2450 ,C1424_=_C2451 ,C1424_=_C2452 ,C1498_=_C1520 ,C1498_=_C1921 ,C1498_=_C1922 ,\nC1498_=_C1923 ,C1498_=_C1925 ,C1498_=_C1926 ,C1498_=_C1927 ,C1498_=_C1928 ,C1498_=_C1929 ,\nC1498_=_C1931 ,C1498_=_C1932 ,C1498_=_C1933 ,C1498_=_C1934 ,C1498_=_C1935 ,C1498_=_C1936 ,\nC1498_=_C1938 ,C1498_=_C1939 ,C1498_=_C1940 ,C1498_=_C1941 ,C1498_=_C1942 ,C1498_=_C1943 ,\nC1498_=_C1944 ,C1520_=_C1921 ,C1520_=_C1922 ,C1520_=_C1923 ,C1520_=_C1925 ,C1520_=_C1926 ,\nC1520_=_C1927 ,C1520_=_C1928 ,C1520_=_C1929 ,C1520_=_C1931 ,C1520_=_C1932 ,C1520_=_C1933 ,\nC1520_=_C1934 ,C1520_=_C1935 ,C1520_=_C1936 ,C1520_=_C1938 ,C1520_=_C1939 ,C1520_=_C1940 ,\nC1520_=_C1941 ,C1520_=_C1942 ,C1520_=_C1943 ,C1520_=_C1944 ,C1543_=_C1554 ,C1543_=_C1639 ,\nC1543_=_C2098 ,C1543_=_C2111 ,C1543_=_C2437 ,C1543_=_C2438 ,C1543_=_C2439 ,C1543_=_C2440 ,\nC1543_=_C2441 ,C1543_=_C2442 ,C1543_=_C2443 ,C1543_=_C2444 ,C1543_=_C2445 ,C1543_=_C2446 ,\nC1543_=_C2447 ,C1543_=_C2448 ,C1543_=_C2450 ,C1543_=_C2451 ,C1543_=_C2452 ,C1554_=_C1652 ,\nC1554_=_C2049 ,C1554_=_C2124 ,C1554_=_C2301 ,C1554_=_C2338 ,C1554_=_C2892 ,C1554_=_C2936 ,\nC1554_=_C3034 ,C1554_=_C3188 ,C1554_=_C3278 ,C1554_=_C3316 ,C1554_=_C3365 ,C1554_=_C3548 ,\nC1554_=_C3734 ,C1554_=_C3809 ,C1554_=_C3910 ,C1554_=_C3942 ,C1639_=_C1652 ,C1639_=_C2098 ,\nC1639_=_C2111 ,C1639_=_C2437 ,C1639_=_C2438 ,C1639_=_C2439 ,C1639_=_C2440 ,C1639_=_C2441 ,\nC1639_=_C2442 ,C1639_=_C2443 ,C1639_=_C2444 ,C1639_=_C2445 ,C1639_=_C2446 ,C1639_=_C2447 ,\nC1639_=_C2448 ,C1639_=_C2450 ,C1639_=_C2451 ,C1639_=_C2452 ,C1652_=_C2049 ,C1652_=_C2124 ,\nC1652_=_C2301 ,C1652_=_C2338 ,C1652_=_C2892 ,C1652_=_C2936 ,C1652_=_C3034 ,C1652_=_C3188 ,\nC1652_=_C3278 ,C1652_=_C3316 ,C1652_=_C3365 ,C1652_=_C3548 ,C1652_=_C3734 ,C1652_=_C3809 ,\nC1652_=_C3910 ,C1652_=_C3942 ,C1768_=_C1769 ,C1768_=_C1811 ,C1768_=_C1973 ,C1768_=_C2078 ,\nC1768_=_C2326 ,C1768_=_C2582 ,C1768_=_C2584 ,C1768_=_C2585 ,C1768_=_C2586 ,C1768_=_C2587 ,\nC1768_=_C2588 ,C1768_=_C2589 ,C1768_=_C2590 ,C1768_=_C2591 ,C1768_=_C2592 ,C1768_=_C2593 ,\nC1768_=_C2594 ,C1768_=_C2595 ,C1768_=_C2597 ,C1768_=_C2598 ,C1768_=_C2599 ,C1768_=_C2600 ,\nC1769_=_C1875 ,C1769_=_C2152 ,C1769_=_C2328 ,C1769_=_C2670 ,C1769_=_C2882 ,C1769_=_C2895 ,\nC1769_=_C2896 ,C1769_=_C2897 ,C1769_=_C2898 ,C1769_=_C2899 ,C1769_=_C2900 ,C1769_=_C2901 ,\nC1769_=_C2902 ,C1769_=_C2903 ,C1769_=_C2904 ,C1769_=_C2906 ,C1769_=_C2907 ,C1769_=_C2908 ,\nC1769_=_C2909 ,C1769_=_C2910 ,C1769_=_C2911 ,C1769_=_C2912 ,C1811_=_C1973 ,C1811_=_C2078 ,\nC1811_=_C2326 ,C1811_=_C2582 ,C1811_=_C2584 ,C1811_=_C2585 ,C1811_=_C2586 ,C1811_=_C2587 ,\nC1811_=_C2588 ,C1811_=_C2589 ,C1811_=_C2590 ,C1811_=_C2591 ,C1811_=_C2592 ,C1811_=_C2593 ,\nC1811_=_C2594 ,C1811_=_C2595 ,C1811_=_C2597 ,C1811_=_C2598 ,C1811_=_C2599 ,C1811_=_C2600 ,\nC1875_=_C2152 ,C1875_=_C2328 ,C1875_=_C2670 ,C1875_=_C2882 ,C1875_=_C2895 ,C1875_=_C2896 ,\nC1875_=_C2897 ,C1875_=_C2898 ,C1875_=_C2899 ,C1875_=_C2900 ,C1875_=_C2901 ,C1875_=_C2902 ,\nC1875_=_C2903 ,C1875_=_C2904 ,C1875_=_C2906 ,C1875_=_C2907 ,C1875_=_C2908 ,C1875_=_C2909 ,\nC1875_=_C2910 ,C1875_=_C2911 ,C1875_=_C2912 ,C1921_=_C1922 ,C1921_=_C1923 ,C1921_=_C1925 ,\nC1921_=_C1926 ,C1921_=_C1927 ,C1921_=_C1928 ,C1921_=_C1929 ,C1921_=_C1931 ,C1921_=_C1932 ,\nC1921_=_C1933 ,C1921_=_C1934 ,C1921_=_C1935 ,C1921_=_C1936 ,C1921_=_C1938 ,C1921_=_C1939 ,\nC1921_=_C1940 ,C1921_=_C1941 ,C1921_=_C1942 ,C1921_=_C1943 ,C1921_=_C1944 ,C1922_=_C1923 ,\nC1922_=_C1925 ,C1922_=_C1926 ,C1922_=_C1927 ,C1922_=_C1928 ,C1922_=_C1929 ,C1922_=_C1931 ,\nC1922_=_C1932 ,C1922_=_C1933 ,C1922_=_C1934 ,C1922_=_C1935 ,C1922_=_C1936 ,C1922_=_C1938 ,\nC1922_=_C1939 ,C1922_=_C1940 ,C1922_=_C1941 ,C1922_=_C1942 ,C1922_=_C1943 ,C1922_=_C1944 ,\nC1922_=_C2326 ,C1922_=_C2328 ,C1922_=_C2338 ,C1923_=_C1925 ,C1923_=_C1926 ,C1923_=_C1927 ,\nC1923_=_C1928 ,C1923_=_C1929 ,C1923_=_C1931 ,C1923_=_C1932 ,C1923_=_C1933 ,C1923_=_C1934 ,\nC1923_=_C1935 ,C1923_=_C1936 ,C1923_=_C1938 ,C1923_=_C1939 ,C1923_=_C1940 ,C1923_=_C1941 ,\nC1923_=_C1942 ,C1923_=_C1943 ,C1923_=_C1944 ,C1925_=_C1926 ,C1925_=_C1927 ,C1925_=_C1928 ,\nC1925_=_C1929 ,C1925_=_C1931 ,C1925_=_C1932 ,C1925_=_C1933 ,C1925_=_C1934 ,C1925_=_C1935 ,\nC1925_=_C1936 ,C1925_=_C1938 ,C1925_=_C1939 ,C1925_=_C1940 ,C1925_=_C1941 ,C1925_=_C1942 ,\nC1925_=_C1943 ,C1925_=_C1944 ,C1926_=_C1927 ,C1926_=_C1928 ,C1926_=_C1929 ,C1926_=_C1931 ,\nC1926_=_C1932 ,C1926_=_C1933 ,C1926_=_C1934 ,C1926_=_C1935 ,C1926_=_C1936 ,C1926_=_C1938 ,\nC1926_=_C1939 ,C1926_=_C1940 ,C1926_=_C1941 ,C1926_=_C1942 ,C1926_=_C1943 ,C1926_=_C1944 ,\nC1927_=_C1928 ,C1927_=_C1929 ,C1927_=_C1931 ,C1927_=_C1932 ,C1927_=_C1933 ,C1927_=_C1934 ,\nC1927_=_C1935 ,C1927_=_C1936 ,C1927_=_C1938 ,C1927_=_C1939 ,C1927_=_C1940 ,C1927_=_C1941 ,\nC1927_=_C1942 ,C1927_=_C1943 ,C1927_=_C1944 ,C1928_=_C1929 ,C1928_=_C1931 ,C1928_=_C1932 ,\nC1928_=_C1933 ,C1928_=_C1934 ,C1928_=_C1935 ,C1928_=_C1936 ,C1928_=_C1938 ,C1928_=_C1939 ,\nC1928_=_C1940 ,C1928_=_C1941 ,C1928_=_C1942 ,C1928_=_C1943 ,C1928_=_C1944 ,C1929_=_C1931 ,\nC1929_=_C1932 ,C1929_=_C1933 ,C1929_=_C1934 ,C1929_=_C1935 ,C1929_=_C1936 ,C1929_=_C1938 ,\nC1929_=_C1939 ,C1929_=_C1940 ,C1929_=_C1941 ,C1929_=_C1942 ,C1929_=_C1943 ,C1929_=_C1944 ,\nC1929_=_C2582 ,C1929_=_C2882 ,C1929_=_C2892 ,C1931_=_C1932 ,C1931_=_C1933 ,C1931_=_C1934 ,\nC1931_=_C1935 ,C1931_=_C1936 ,C1931_=_C1938 ,C1931_=_C1939 ,C1931_=_C1940 ,C1931_=_C1941 ,\nC1931_=_C1942 ,C1931_=_C1943 ,C1931_=_C1944 ,C1932_=_C1933 ,C1932_=_C1934 ,C1932_=_C1935 ,\nC1932_=_C1936 ,C1932_=_C1938 ,C1932_=_C1939 ,C1932_=_C1940 ,C1932_=_C1941 ,C1932_=_C1942 ,\nC1932_=_C1943 ,C1932_=_C1944 ,C1932_=_C2438 ,C1932_=_C3034 ,C1933_=_C1934 ,C1933_=_C1935 ,\nC1933_=_C1936 ,C1933_=_C1938 ,C1933_=_C1939 ,C1933_=_C1940 ,C1933_=_C1941 ,C1933_=_C1942 ,\nC1933_=_C1943 ,C1933_=_C1944 ,C1934_=_C1935 ,C1934_=_C1936 ,C1934_=_C1938 ,C1934_=_C1939 ,\nC1934_=_C1940 ,C1934_=_C1941 ,C1934_=_C1942 ,C1934_=_C1943 ,C1934_=_C1944 ,C1935_=_C1936 ,\nC1935_=_C1938 ,C1935_=_C1939 ,C1935_=_C1940 ,C1935_=_C1941 ,C1935_=_C1942 ,C1935_=_C1943 ,\nC1935_=_C1944 ,C1935_=_C2439 ,C1935_=_C2585 ,C1935_=_C2896 ,C1935_=_C3188 ,C1936_=_C1938 ,\nC1936_=_C1939 ,C1936_=_C1940 ,C1936_=_C1941 ,C1936_=_C1942 ,C1936_=_C1943 ,C1936_=_C1944 ,\nC1936_=_C2590 ,C1936_=_C2899 ,C1936_=_C3548 ,C1938_=_C1939 ,C1938_=_C1940 ,C1938_=_C1941 ,\nC1938_=_C1942 ,C1938_=_C1943 ,C1938_=_C1944 ,C1939_=_C1940 ,C1939_=_C1941 ,C1939_=_C1942 ,\nC1939_=_C1943 ,C1939_=_C1944 ,C1940_=_C1941 ,C1940_=_C1942 ,C1940_=_C1943 ,C1940_=_C1944 ,\nC1940_=_C2450 ,C1941_=_C1942 ,C1941_=_C1943 ,C1941_=_C1944 ,C1941_=_C2908 ,C1942_=_C1943 ,\nC1942_=_C1944 ,C1943_=_C1944 ,C1944_=_C2600 ,C1944_=_C2912 ,C1944_=_C3942 ,C1973_=_C2078 ,\nC1973_=_C2326 ,C1973_=_C2582 ,C1973_=_C2584 ,C1973_=_C2585 ,C1973_=_C2586 ,C1973_=_C2587 ,\nC1973_=_C2588 ,C1973_=_C2589 ,C1973_=_C2590 ,C1973_=_C2591 ,C1973_=_C2592 ,C1973_=_C2593 ,\nC1973_=_C2594 ,C1973_=_C2595 ,C1973_=_C2597 ,C1973_=_C2598 ,C1973_=_C2599 ,C1973_=_C2600 ,\nC2049_=_C2124 ,C2049_=_C2301 ,C2049_=_C2338 ,C2049_=_C2892 ,C2049_=_C2936 ,C2049_=_C3034 ,\nC2049_=_C3188 ,C2049_=_C3278 ,C2049_=_C3316 ,C2049_=_C3365 ,C2049_=_C3548 ,C2049_=_C3734 ,\nC2049_=_C3809 ,C2049_=_C3910 ,C2049_=_C3942 ,C2078_=_C2326 ,C2078_=_C2582 ,C2078_=_C2584 ,\nC2078_=_C2585 ,C2078_=_C2586 ,C2078_=_C2587 ,C2078_=_C2588 ,C2078_=_C2589 ,C2078_=_C2590 ,\nC2078_=_C2591 ,C2078_=_C2592 ,C2078_=_C2593 ,C2078_=_C2594 ,C2078_=_C2595 ,C2078_=_C2597 ,\nC2078_=_C2598 ,C2078_=_C2599 ,C2078_=_C2600 ,C2098_=_C2111 ,C2098_=_C2437 ,C2098_=_C2438 ,\nC2098_=_C2439 ,C2098_=_C2440 ,C2098_=_C2441 ,C2098_=_C2442 ,C2098_=_C2443 ,C2098_=_C2444 ,\nC2098_=_C2445 ,C2098_=_C2446 ,C2098_=_C2447 ,C2098_=_C2448 ,C2098_=_C2450 ,C2098_=_C2451 ,\nC2098_=_C2452 ,C2111_=_C2124 ,C2111_=_C2437</w:t>
      </w:r>
    </w:p>
    <w:p>
      <w:pPr>
        <w:pStyle w:val="PreformattedText"/>
        <w:bidi w:val="0"/>
        <w:spacing w:before="0" w:after="0"/>
        <w:jc w:val="left"/>
        <w:rPr/>
      </w:pPr>
      <w:r>
        <w:rPr/>
        <w:t xml:space="preserve"> </w:t>
      </w:r>
      <w:r>
        <w:rPr/>
        <w:t>,C2111_=_C2438 ,C2111_=_C2439 ,C2111_=_C2440 ,\nC2111_=_C2441 ,C2111_=_C2442 ,C2111_=_C2443 ,C2111_=_C2444 ,C2111_=_C2445 ,C2111_=_C2446 ,\nC2111_=_C2447 ,C2111_=_C2448 ,C2111_=_C2450 ,C2111_=_C2451 ,C2111_=_C2452 ,C2124_=_C2301 ,\nC2124_=_C2338 ,C2124_=_C2892 ,C2124_=_C2936 ,C2124_=_C3034 ,C2124_=_C3188 ,C2124_=_C3278 ,\nC2124_=_C3316 ,C2124_=_C3365 ,C2124_=_C3548 ,C2124_=_C3734 ,C2124_=_C3809 ,C2124_=_C3910 ,\nC2124_=_C3942 ,C2152_=_C2328 ,C2152_=_C2670 ,C2152_=_C2882 ,C2152_=_C2895 ,C2152_=_C2896 ,\nC2152_=_C2897 ,C2152_=_C2898 ,C2152_=_C2899 ,C2152_=_C2900 ,C2152_=_C2901 ,C2152_=_C2902 ,\nC2152_=_C2903 ,C2152_=_C2904 ,C2152_=_C2906 ,C2152_=_C2907 ,C2152_=_C2908 ,C2152_=_C2909 ,\nC2152_=_C2910 ,C2152_=_C2911 ,C2152_=_C2912 ,C2301_=_C2338 ,C2301_=_C2892 ,C2301_=_C2936 ,\nC2301_=_C3034 ,C2301_=_C3188 ,C2301_=_C3278 ,C2301_=_C3316 ,C2301_=_C3365 ,C2301_=_C3548 ,\nC2301_=_C3734 ,C2301_=_C3809 ,C2301_=_C3910 ,C2301_=_C3942 ,C2326_=_C2328 ,C2326_=_C2338 ,\nC2326_=_C2582 ,C2326_=_C2584 ,C2326_=_C2585 ,C2326_=_C2586 ,C2326_=_C2587 ,C2326_=_C2588 ,\nC2326_=_C2589 ,C2326_=_C2590 ,C2326_=_C2591 ,C2326_=_C2592 ,C2326_=_C2593 ,C2326_=_C2594 ,\nC2326_=_C2595 ,C2326_=_C2597 ,C2326_=_C2598 ,C2326_=_C2599 ,C2326_=_C2600 ,C2328_=_C2338 ,\nC2328_=_C2670 ,C2328_=_C2882 ,C2328_=_C2895 ,C2328_=_C2896 ,C2328_=_C2897 ,C2328_=_C2898 ,\nC2328_=_C2899 ,C2328_=_C2900 ,C2328_=_C2901 ,C2328_=_C2902 ,C2328_=_C2903 ,C2328_=_C2904 ,\nC2328_=_C2906 ,C2328_=_C2907 ,C2328_=_C2908 ,C2328_=_C2909 ,C2328_=_C2910 ,C2328_=_C2911 ,\nC2328_=_C2912 ,C2338_=_C2892 ,C2338_=_C2936 ,C2338_=_C3034 ,C2338_=_C3188 ,C2338_=_C3278 ,\nC2338_=_C3316 ,C2338_=_C3365 ,C2338_=_C3548 ,C2338_=_C3734 ,C2338_=_C3809 ,C2338_=_C3910 ,\nC2338_=_C3942 ,C2437_=_C2438 ,C2437_=_C2439 ,C2437_=_C2440 ,C2437_=_C2441 ,C2437_=_C2442 ,\nC2437_=_C2443 ,C2437_=_C2444 ,C2437_=_C2445 ,C2437_=_C2446 ,C2437_=_C2447 ,C2437_=_C2448 ,\nC2437_=_C2450 ,C2437_=_C2451 ,C2437_=_C2452 ,C2438_=_C2439 ,C2438_=_C2440 ,C2438_=_C2441 ,\nC2438_=_C2442 ,C2438_=_C2443 ,C2438_=_C2444 ,C2438_=_C2445 ,C2438_=_C2446 ,C2438_=_C2447 ,\nC2438_=_C2448 ,C2438_=_C2450 ,C2438_=_C2451 ,C2438_=_C2452 ,C2438_=_C3034 ,C2439_=_C2440 ,\nC2439_=_C2441 ,C2439_=_C2442 ,C2439_=_C2443 ,C2439_=_C2444 ,C2439_=_C2445 ,C2439_=_C2446 ,\nC2439_=_C2447 ,C2439_=_C2448 ,C2439_=_C2450 ,C2439_=_C2451 ,C2439_=_C2452 ,C2439_=_C2585 ,\nC2439_=_C2896 ,C2439_=_C3188 ,C2440_=_C2441 ,C2440_=_C2442 ,C2440_=_C2443 ,C2440_=_C2444 ,\nC2440_=_C2445 ,C2440_=_C2446 ,C2440_=_C2447 ,C2440_=_C2448 ,C2440_=_C2450 ,C2440_=_C2451 ,\nC2440_=_C2452 ,C2440_=_C3316 ,C2441_=_C2442 ,C2441_=_C2443 ,C2441_=_C2444 ,C2441_=_C2445 ,\nC2441_=_C2446 ,C2441_=_C2447 ,C2441_=_C2448 ,C2441_=_C2450 ,C2441_=_C2451 ,C2441_=_C2452 ,\nC2442_=_C2443 ,C2442_=_C2444 ,C2442_=_C2445 ,C2442_=_C2446 ,C2442_=_C2447 ,C2442_=_C2448 ,\nC2442_=_C2450 ,C2442_=_C2451 ,C2442_=_C2452 ,C2442_=_C2901 ,C2443_=_C2444 ,C2443_=_C2445 ,\nC2443_=_C2446 ,C2443_=_C2447 ,C2443_=_C2448 ,C2443_=_C2450 ,C2443_=_C2451 ,C2443_=_C2452 ,\nC2443_=_C3734 ,C2444_=_C2445 ,C2444_=_C2446 ,C2444_=_C2447 ,C2444_=_C2448 ,C2444_=_C2450 ,\nC2444_=_C2451 ,C2444_=_C2452 ,C2444_=_C3809 ,C2445_=_C2446 ,C2445_=_C2447 ,C2445_=_C2448 ,\nC2445_=_C2450 ,C2445_=_C2451 ,C2445_=_C2452 ,C2446_=_C2447 ,C2446_=_C2448 ,C2446_=_C2450 ,\nC2446_=_C2451 ,C2446_=_C2452 ,C2447_=_C2448 ,C2447_=_C2450 ,C2447_=_C2451 ,C2447_=_C2452 ,\nC2447_=_C3910 ,C2448_=_C2450 ,C2448_=_C2451 ,C2448_=_C2452 ,C2450_=_C2451 ,C2450_=_C2452 ,\nC2451_=_C2452 ,C2582_=_C2584 ,C2582_=_C2585 ,C2582_=_C2586 ,C2582_=_C2587 ,C2582_=_C2588 ,\nC2582_=_C2589 ,C2582_=_C2590 ,C2582_=_C2591 ,C2582_=_C2592 ,C2582_=_C2593 ,C2582_=_C2594 ,\nC2582_=_C2595 ,C2582_=_C2597 ,C2582_=_C2598 ,C2582_=_C2599 ,C2582_=_C2600 ,C2582_=_C2882 ,\nC2582_=_C2892 ,C2584_=_C2585 ,C2584_=_C2586 ,C2584_=_C2587 ,C2584_=_C2588 ,C2584_=_C2589 ,\nC2584_=_C2590 ,C2584_=_C2591 ,C2584_=_C2592 ,C2584_=_C2593 ,C2584_=_C2594 ,C2584_=_C2595 ,\nC2584_=_C2597 ,C2584_=_C2598 ,C2584_=_C2599 ,C2584_=_C2600 ,C2584_=_C2895 ,C2585_=_C2586 ,\nC2585_=_C2587 ,C2585_=_C2588 ,C2585_=_C2589 ,C2585_=_C2590 ,C2585_=_C2591 ,C2585_=_C2592 ,\nC2585_=_C2593 ,C2585_=_C2594 ,C2585_=_C2595 ,C2585_=_C2597 ,C2585_=_C2598 ,C2585_=_C2599 ,\nC2585_=_C2600 ,C2585_=_C2896 ,C2585_=_C3188 ,C2586_=_C2587 ,C2586_=_C2588 ,C2586_=_C2589 ,\nC2586_=_C2590 ,C2586_=_C2591 ,C2586_=_C2592 ,C2586_=_C2593 ,C2586_=_C2594 ,C2586_=_C2595 ,\nC2586_=_C2597 ,C2586_=_C2598 ,C2586_=_C2599 ,C2586_=_C2600 ,C2587_=_C2588 ,C2587_=_C2589 ,\nC2587_=_C2590 ,C2587_=_C2591 ,C2587_=_C2592 ,C2587_=_C2593 ,C2587_=_C2594 ,C2587_=_C2595 ,\nC2587_=_C2597 ,C2587_=_C2598 ,C2587_=_C2599 ,C2587_=_C2600 ,C2588_=_C2589 ,C2588_=_C2590 ,\nC2588_=_C2591 ,C2588_=_C2592 ,C2588_=_C2593 ,C2588_=_C2594 ,C2588_=_C2595 ,C2588_=_C2597 ,\nC2588_=_C2598 ,C2588_=_C2599 ,C2588_=_C2600 ,C2588_=_C2897 ,C2589_=_C2590 ,C2589_=_C2591 ,\nC2589_=_C2592 ,C2589_=_C2593 ,C2589_=_C2594 ,C2589_=_C2595 ,C2589_=_C2597 ,C2589_=_C2598 ,\nC2589_=_C2599 ,C2589_=_C2600 ,C2589_=_C2898 ,C2590_=_C2591 ,C2590_=_C2592 ,C2590_=_C2593 ,\nC2590_=_C2594 ,C2590_=_C2595 ,C2590_=_C2597 ,C2590_=_C2598 ,C2590_=_C2599 ,C2590_=_C2600 ,\nC2590_=_C2899 ,C2590_=_C3548 ,C2591_=_C2592 ,C2591_=_C2593 ,C2591_=_C2594 ,C2591_=_C2595 ,\nC2591_=_C2597 ,C2591_=_C2598 ,C2591_=_C2599 ,C2591_=_C2600 ,C2591_=_C2900 ,C2592_=_C2593 ,\nC2592_=_C2594 ,C2592_=_C2595 ,C2592_=_C2597 ,C2592_=_C2598 ,C2592_=_C2599 ,C2592_=_C2600 ,\nC2592_=_C2902 ,C2593_=_C2594 ,C2593_=_C2595 ,C2593_=_C2597 ,C2593_=_C2598 ,C2593_=_C2599 ,\nC2593_=_C2600 ,C2593_=_C2903 ,C2594_=_C2595 ,C2594_=_C2597 ,C2594_=_C2598 ,C2594_=_C2599 ,\nC2594_=_C2600 ,C2595_=_C2597 ,C2595_=_C2598 ,C2595_=_C2599 ,C2595_=_C2600 ,C2595_=_C2904 ,\nC2597_=_C2598 ,C2597_=_C2599 ,C2597_=_C2600 ,C2598_=_C2599 ,C2598_=_C2600 ,C2598_=_C2909 ,\nC2599_=_C2600 ,C2599_=_C2911 ,C2600_=_C2912 ,C2600_=_C3942 ,C2670_=_C2882 ,C2670_=_C2895 ,\nC2670_=_C2896 ,C2670_=_C2897 ,C2670_=_C2898 ,C2670_=_C2899 ,C2670_=_C2900 ,C2670_=_C2901 ,\nC2670_=_C2902 ,C2670_=_C2903 ,C2670_=_C2904 ,C2670_=_C2906 ,C2670_=_C2907 ,C2670_=_C2908 ,\nC2670_=_C2909 ,C2670_=_C2910 ,C2670_=_C2911 ,C2670_=_C2912 ,C2882_=_C2892 ,C2882_=_C2895 ,\nC2882_=_C2896 ,C2882_=_C2897 ,C2882_=_C2898 ,C2882_=_C2899 ,C2882_=_C2900 ,C2882_=_C2901 ,\nC2882_=_C2902 ,C2882_=_C2903 ,C2882_=_C2904 ,C2882_=_C2906 ,C2882_=_C2907 ,C2882_=_C2908 ,\nC2882_=_C2909 ,C2882_=_C2910 ,C2882_=_C2911 ,C2882_=_C2912 ,C2892_=_C2936 ,C2892_=_C3034 ,\nC2892_=_C3188 ,C2892_=_C3278 ,C2892_=_C3316 ,C2892_=_C3365 ,C2892_=_C3548 ,C2892_=_C3734 ,\nC2892_=_C3809 ,C2892_=_C3910 ,C2892_=_C3942 ,C2895_=_C2896 ,C2895_=_C2897 ,C2895_=_C2898 ,\nC2895_=_C2899 ,C2895_=_C2900 ,C2895_=_C2901 ,C2895_=_C2902 ,C2895_=_C2903 ,C2895_=_C2904 ,\nC2895_=_C2906 ,C2895_=_C2907 ,C2895_=_C2908 ,C2895_=_C2909 ,C2895_=_C2910 ,C2895_=_C2911 ,\nC2895_=_C2912 ,C2896_=_C2897 ,C2896_=_C2898 ,C2896_=_C2899 ,C2896_=_C2900 ,C2896_=_C2901 ,\nC2896_=_C2902 ,C2896_=_C2903 ,C2896_=_C2904 ,C2896_=_C2906 ,C2896_=_C2907 ,C2896_=_C2908 ,\nC2896_=_C2909 ,C2896_=_C2910 ,C2896_=_C2911 ,C2896_=_C2912 ,C2896_=_C3188 ,C2897_=_C2898 ,\nC2897_=_C2899 ,C2897_=_C2900 ,C2897_=_C2901 ,C2897_=_C2902 ,C2897_=_C2903 ,C2897_=_C2904 ,\nC2897_=_C2906 ,C2897_=_C2907 ,C2897_=_C2908 ,C2897_=_C2909 ,C2897_=_C2910 ,C2897_=_C2911 ,\nC2897_=_C2912 ,C2898_=_C2899 ,C2898_=_C2900 ,C2898_=_C2901 ,C2898_=_C2902 ,C2898_=_C2903 ,\nC2898_=_C2904 ,C2898_=_C2906 ,C2898_=_C2907 ,C2898_=_C2908 ,C2898_=_C2909 ,C2898_=_C2910 ,\nC2898_=_C2911 ,C2898_=_C2912 ,C2899_=_C2900 ,C2899_=_C2901 ,C2899_=_C2902 ,C2899_=_C2903 ,\nC2899_=_C2904 ,C2899_=_C2906 ,C2899_=_C2907 ,C2899_=_C2908 ,C2899_=_C2909 ,C2899_=_C2910 ,\nC2899_=_C2911 ,C2899_=_C2912 ,C2899_=_C3548 ,C2900_=_C2901 ,C2900_=_C2902 ,C2900_=_C2903 ,\nC2900_=_C2904 ,C2900_=_C2906 ,C2900_=_C2907 ,C2900_=_C2908 ,C2900_=_C2909 ,C2900_=_C2910 ,\nC2900_=_C2911 ,C2900_=_C2912 ,C2901_=_C2902 ,C2901_=_C2903 ,C2901_=_C2904 ,C2901_=_C2906 ,\nC2901_=_C2907 ,C2901_=_C2908 ,C2901_=_C2909 ,C2901_=_C2910 ,C2901_=_C2911 ,C2901_=_C2912 ,\nC2902_=_C2903 ,C2902_=_C2904 ,C2902_=_C2906 ,C2902_=_C2907 ,C2902_=_C2908 ,C2902_=_C2909 ,\nC2902_=_C2910 ,C2902_=_C2911 ,C2902_=_C2912 ,C2903_=_C2904 ,C2903_=_C2906 ,C2903_=_C2907 ,\nC2903_=_C2908 ,C2903_=_C2909 ,C2903_=_C2910 ,C2903_=_C2911 ,C2903_=_C2912 ,C2904_=_C2906 ,\nC2904_=_C2907 ,C2904_=_C2908 ,C2904_=_C2909 ,C2904_=_C2910 ,C2904_=_C2911 ,C2904_=_C2912 ,\nC2906_=_C2907 ,C2906_=_C2908 ,C2906_=_C2909 ,C2906_=_C2910 ,C2906_=_C2911 ,C2906_=_C2912 ,\nC2907_=_C2908 ,C2907_=_C2909 ,C2907_=_C2910 ,C2907_=_C2911 ,C2907_=_C2912 ,C2908_=_C2909 ,\nC2908_=_C2910 ,C2908_=_C2911 ,C2908_=_C2912 ,C2909_=_C2910 ,C2909_=_C2911 ,C2909_=_C2912 ,\nC2910_=_C2911 ,C2910_=_C2912 ,C2911_=_C2912 ,C2912_=_C3942 ,C2936_=_C3034 ,C2936_=_C3188 ,\nC2936_=_C3278 ,C2936_=_C3316 ,C2936_=_C3365 ,C2936_=_C3548 ,C2936_=_C3734 ,C2936_=_C3809 ,\nC2936_=_C3910 ,C2936_=_C3942 ,C3034_=_C3188 ,C3034_=_C3278 ,C3034_=_C3316 ,C3034_=_C3365 ,\nC3034_=_C3548 ,C3034_=_C3734 ,C3034_=_C3809 ,C3034_=_C3910 ,C3034_=_C3942 ,C3188_=_C3278 ,\nC3188_=_C3316 ,C3188_=_C3365 ,C3188_=_C3548 ,C3188_=_C3734 ,C3188_=_C3809 ,C3188_=_C3910 ,\nC3188_=_C3942 ,C3278_=_C3316 ,C3278_=_C3365 ,C3278_=_C3548 ,C3278_=_C3734 ,C3278_=_C3809 ,\nC3278_=_C3910 ,C3278_=_C3942 ,C3316_=_C3365 ,C3316_=_C3548 ,C3316_=_C3734 ,C3316_=_C3809 ,\nC3316_=_C3910 ,C3316_=_C3942 ,C3365_=_C3548 ,C3365_=_C3734 ,C3365_=_C3809 ,C3365_=_C3910 ,\nC3365_=_C3942 ,C3548_=_C3734 ,C3548_=_C3809 ,C3548_=_C3910 ,C3548_=_C3942 ,C3734_=_C3809 ,\nC3734_=_C3910 ,C3734_=_C3942 ,C3809_=_C3910 ,C3809_=_C3942 ,C3910_=_C3942 ,"];147[shape=box, label="id:147 level: 5\n193: C23 C64 C66 C69 C130 \nC132 C136 C152 C153 C158 C163 \nC270 C290 C291 C298 C315 C341 \nC396 C460 C636 C650 C657 C685 \nC702 C706 C740 C847 C862 C872 \nC964 C969 C976 C986 C1058 C1060 \nC1063 C1070 C1076 C1090 C1128 C1129 \nC1130 C1131 C1132 C1133 C1134 C1135 \nC1136 C1137 C1138 C1139 C1140 C1141 \nC1142 C1143 C1144 C1146 C1147 C1148 \nC1150 C1196</w:t>
      </w:r>
    </w:p>
    <w:p>
      <w:pPr>
        <w:pStyle w:val="PreformattedText"/>
        <w:bidi w:val="0"/>
        <w:spacing w:before="0" w:after="0"/>
        <w:jc w:val="left"/>
        <w:rPr/>
      </w:pPr>
      <w:r>
        <w:rPr/>
        <w:t xml:space="preserve"> </w:t>
      </w:r>
      <w:r>
        <w:rPr/>
        <w:t>C1200 C1208 C1219 C1225 \nC1343 C1349 C1570 C1634 C1635 C1637 \nC1638 C1639 C1640 C1642 C1643 C1644 \nC1645 C1646 C1647 C1649 C1650 C1651 \nC1652 C1653 C1654 C1655 C1656 C1880 \nC1901 C1909 C1918 C1972 C2034 C2055 \nC2101 C2110 C2111 C2112 C2114 C2115 \nC2116 C2117 C2118 C2120 C2121 C2122 \nC2123 C2124 C2125 C2126 C2127 C2130 \nC2157 C2219 C2257 C2373 C2437 C2442 \nC2455 C2554 C2555 C2556 C2557 C2559 \nC2560 C2561 C2562 C2563 C2564 C2565 \nC2566 C2567 C2568 C2570 C2571 C2631 \nC2632 C2633 C2634 C2635 C2636 C2638 \nC2639 C2640 C2641 C2642 C2643 C2644 \nC2645 C2646 C2647 C2672 C2866 C2878 \nC2889 C2893 C2901 C3183 C3370 C3567 \nC3568 C3569 C3570 C3571 C3572 C3573 \nC3574 C3575 C3576 C3577 C3578 C3579 \nC3580 C3607 C3635 C3657 C3664 C3667 \nC3668 C3669 C3670 C3671 C3707 C3721 \nC3744 C3771 C3810 C3940 C3958 C3991 \nC4106 C4107 \n2559: C23_=_C163( C23 C163 ) C23_=_C270( C23 C270 ) C23_=_C315( C23 C315 ) C23_=_C341( C23 C341 ) C23_=_C657( C23 C657 ) \nC23_=_C706( C23 C706 ) C23_=_C872( C23 C872 ) C23_=_C986( C23 C986 ) C23_=_C1076( C23 C1076 ) C23_=_C1349( C23 C1349 ) C23_=_C1918( C23 C1918 ) \nC23_=_C2878( C23 C2878 ) C23_=_C2893( C23 C2893 ) C23_=_C3578( C23 C3578 ) C23_=_C3664( C23 C3664 ) C23_=_C3707( C23 C3707 ) C23_=_C3721( C23 C3721 ) \nC23_=_C3744( C23 C3744 ) C23_=_C3771( C23 C3771 ) C23_=_C3810( C23 C3810 ) C23_=_C3940( C23 C3940 ) C23_=_C3958( C23 C3958 ) C23_=_C3991( C23 C3991 ) \nC23_=_C4106( C23 C4106 ) C23_=_C4107( C23 C4107 ) C64_=_C66( C64 C66 ) C64_=_C69( C64 C69 ) C64_=_C130( C64 C130 ) C64_=_C152( C64 C152 ) \nC64_=_C290( C64 C290 ) C64_=_C1063( C64 C1063 ) C64_=_C1134( C64 C1134 ) C64_=_C1196( C64 C1196 ) C64_=_C2034( C64 C2034 ) C64_=_C2110( C64 C2110 ) \nC64_=_C2111( C64 C2111 ) C64_=_C2112( C64 C2112 ) C64_=_C2114( C64 C2114 ) C64_=_C2115( C64 C2115 ) C64_=_C2116( C64 C2116 ) C64_=_C2117( C64 C2117 ) \nC64_=_C2118( C64 C2118 ) C64_=_C2120( C64 C2120 ) C64_=_C2121( C64 C2121 ) C64_=_C2122( C64 C2122 ) C64_=_C2123( C64 C2123 ) C64_=_C2124( C64 C2124 ) \nC64_=_C2125( C64 C2125 ) C64_=_C2126( C64 C2126 ) C64_=_C2127( C64 C2127 ) C66_=_C69( C66 C69 ) C66_=_C132( C66 C132 ) C66_=_C153( C66 C153 ) \nC66_=_C291( C66 C291 ) C66_=_C969( C66 C969 ) C66_=_C1200( C66 C1200 ) C66_=_C1225( C66 C1225 ) C66_=_C1640( C66 C1640 ) C66_=_C1972( C66 C1972 ) \nC66_=_C2112( C66 C2112 ) C66_=_C2130( C66 C2130 ) C66_=_C2554( C66 C2554 ) C66_=_C2555( C66 C2555 ) C66_=_C2556( C66 C2556 ) C66_=_C2557( C66 C2557 ) \nC66_=_C2559( C66 C2559 ) C66_=_C2560( C66 C2560 ) C66_=_C2561( C66 C2561 ) C66_=_C2562( C66 C2562 ) C66_=_C2563( C66 C2563 ) C66_=_C2564( C66 C2564 ) \nC66_=_C2565( C66 C2565 ) C66_=_C2566( C66 C2566 ) C66_=_C2567( C66 C2567 ) C66_=_C2568( C66 C2568 ) C66_=_C2570( C66 C2570 ) C66_=_C2571( C66 C2571 ) \nC69_=_C136( C69 C136 ) C69_=_C158( C69 C158 ) C69_=_C298( C69 C298 ) C69_=_C460( C69 C460 ) C69_=_C650( C69 C650 ) C69_=_C702( C69 C702 ) \nC69_=_C862( C69 C862 ) C69_=_C1070( C69 C1070 ) C69_=_C1090( C69 C1090 ) C69_=_C1208( C69 C1208 ) C69_=_C1343( C69 C1343 ) C69_=_C1909( C69 C1909 ) \nC69_=_C2101( C69 C2101 ) C69_=_C2121( C69 C2121 ) C69_=_C2373( C69 C2373 ) C69_=_C2889( C69 C2889 ) C69_=_C3607( C69 C3607 ) C69_=_C3635( C69 C3635 ) \nC69_=_C3657( C69 C3657 ) C69_=_C3667( C69 C3667 ) C69_=_C3668( C69 C3668 ) C69_=_C3669( C69 C3669 ) C69_=_C3670( C69 C3670 ) C69_=_C3671( C69 C3671 ) \nC130_=_C132( C130 C132 ) C130_=_C136( C130 C136 ) C130_=_C152( C130 C152 ) C130_=_C290( C130 C290 ) C130_=_C1063( C130 C1063 ) C130_=_C1134( C130 C1134 ) \nC130_=_C1196( C130 C1196 ) C130_=_C2034( C130 C2034 ) C130_=_C2110( C130 C2110 ) C130_=_C2111( C130 C2111 ) C130_=_C2112( C130 C2112 ) C130_=_C2114( C130 C2114 ) \nC130_=_C2115( C130 C2115 ) C130_=_C2116( C130 C2116 ) C130_=_C2117( C130 C2117 ) C130_=_C2118( C130 C2118 ) C130_=_C2120( C130 C2120 ) C130_=_C2121( C130 C2121 ) \nC130_=_C2122( C130 C2122 ) C130_=_C2123( C130 C2123 ) C130_=_C2124( C130 C2124 ) C130_=_C2125( C130 C2125 ) C130_=_C2126( C130 C2126 ) C130_=_C2127( C130 C2127 ) \nC132_=_C136( C132 C136 ) C132_=_C153( C132 C153 ) C132_=_C291( C132 C291 ) C132_=_C969( C132 C969 ) C132_=_C1200( C132 C1200 ) C132_=_C1225( C132 C1225 ) \nC132_=_C1640( C132 C1640 ) C132_=_C1972( C132 C1972 ) C132_=_C2112( C132 C2112 ) C132_=_C2130( C132 C2130 ) C132_=_C2554( C132 C2554 ) C132_=_C2555( C132 C2555 ) \nC132_=_C2556( C132 C2556 ) C132_=_C2557( C132 C2557 ) C132_=_C2559( C132 C2559 ) C132_=_C2560( C132 C2560 ) C132_=_C2561( C132 C2561 ) C132_=_C2562( C132 C2562 ) \nC132_=_C2563( C132 C2563 ) C132_=_C2564( C132 C2564 ) C132_=_C2565( C132 C2565 ) C132_=_C2566( C132 C2566 ) C132_=_C2567( C132 C2567 ) C132_=_C2568( C132 C2568 ) \nC132_=_C2570( C132 C2570 ) C132_=_C2571( C132 C2571 ) C136_=_C158( C136 C158 ) C136_=_C298( C136 C298 ) C136_=_C460( C136 C460 ) C136_=_C650( C136 C650 ) \nC136_=_C702( C136 C702 ) C136_=_C862( C136 C862 ) C136_=_C1070( C136 C1070 ) C136_=_C1090( C136 C1090 ) C136_=_C1208( C136 C1208 ) C136_=_C1343( C136 C1343 ) \nC136_=_C1909( C136 C1909 ) C136_=_C2101( C136 C2101 ) C136_=_C2121( C136 C2121 ) C136_=_C2373( C136 C2373 ) C136_=_C2889( C136 C2889 ) C136_=_C3607( C136 C3607 ) \nC136_=_C3635( C136 C3635 ) C136_=_C3657( C136 C3657 ) C136_=_C3667( C136 C3667 ) C136_=_C3668( C136 C3668 ) C136_=_C3669( C136 C3669 ) C136_=_C3670( C136 C3670 ) \nC136_=_C3671( C136 C3671 ) C152_=_C153( C152 C153 ) C152_=_C158( C152 C158 ) C152_=_C163( C152 C163 ) C152_=_C290( C152 C290 ) C152_=_C1063( C152 C1063 ) \nC152_=_C1134( C152 C1134 ) C152_=_C1196( C152 C1196 ) C152_=_C2034( C152 C2034 ) C152_=_C2110( C152 C2110 ) C152_=_C2111( C152 C2111 ) C152_=_C2112( C152 C2112 ) \nC152_=_C2114( C152 C2114 ) C152_=_C2115( C152 C2115 ) C152_=_C2116( C152 C2116 ) C152_=_C2117( C152 C2117 ) C152_=_C2118( C152 C2118 ) C152_=_C2120( C152 C2120 ) \nC152_=_C2121( C152 C2121 ) C152_=_C2122( C152 C2122 ) C152_=_C2123( C152 C2123 ) C152_=_C2124( C152 C2124 ) C152_=_C2125( C152 C2125 ) C152_=_C2126( C152 C2126 ) \nC152_=_C2127( C152 C2127 ) C153_=_C158( C153 C158 ) C153_=_C163( C153 C163 ) C153_=_C291( C153 C291 ) C153_=_C969( C153 C969 ) C153_=_C1200( C153 C1200 ) \nC153_=_C1225( C153 C1225 ) C153_=_C1640( C153 C1640 ) C153_=_C1972( C153 C1972 ) C153_=_C2112( C153 C2112 ) C153_=_C2130( C153 C2130 ) C153_=_C2554( C153 C2554 ) \nC153_=_C2555( C153 C2555 ) C153_=_C2556( C153 C2556 ) C153_=_C2557( C153 C2557 ) C153_=_C2559( C153 C2559 ) C153_=_C2560( C153 C2560 ) C153_=_C2561( C153 C2561 ) \nC153_=_C2562( C153 C2562 ) C153_=_C2563( C153 C2563 ) C153_=_C2564( C153 C2564 ) C153_=_C2565( C153 C2565 ) C153_=_C2566( C153 C2566 ) C153_=_C2567( C153 C2567 ) \nC153_=_C2568( C153 C2568 ) C153_=_C2570( C153 C2570 ) C153_=_C2571( C153 C2571 ) C158_=_C163( C158 C163 ) C158_=_C298( C158 C298 ) C158_=_C460( C158 C460 ) \nC158_=_C650( C158 C650 ) C158_=_C702( C158 C702 ) C158_=_C862( C158 C862 ) C158_=_C1070( C158 C1070 ) C158_=_C1090( C158 C1090 ) C158_=_C1208( C158 C1208 ) \nC158_=_C1343( C158 C1343 ) C158_=_C1909( C158 C1909 ) C158_=_C2101( C158 C2101 ) C158_=_C2121( C158 C2121 ) C158_=_C2373( C158 C2373 ) C158_=_C2889( C158 C2889 ) \nC158_=_C3607( C158 C3607 ) C158_=_C3635( C158 C3635 ) C158_=_C3657( C158 C3657 ) C158_=_C3667( C158 C3667 ) C158_=_C3668( C158 C3668 ) C158_=_C3669( C158 C3669 ) \nC158_=_C3670( C158 C3670 ) C158_=_C3671( C158 C3671 ) C163_=_C270( C163 C270 ) C163_=_C315( C163 C315 ) C163_=_C341( C163 C341 ) C163_=_C657( C163 C657 ) \nC163_=_C706( C163 C706 ) C163_=_C872( C163 C872 ) C163_=_C986( C163 C986 ) C163_=_C1076( C163 C1076 ) C163_=_C1349( C163 C1349 ) C163_=_C1918( C163 C1918 ) \nC163_=_C2878( C163 C2878 ) C163_=_C2893( C163 C2893 ) C163_=_C3578( C163 C3578 ) C163_=_C3664( C163 C3664 ) C163_=_C3707( C163 C3707 ) C163_=_C3721( C163 C3721 ) \nC163_=_C3744( C163 C3744 ) C163_=_C3771( C163 C3771 ) C163_=_C3810( C163 C3810 ) C163_=_C3940( C163 C3940 ) C163_=_C3958( C163 C3958 ) C163_=_C3991( C163 C3991 ) \nC163_=_C4106( C163 C4106 ) C163_=_C4107( C163 C4107 ) C270_=_C315( C270 C315 ) C270_=_C341( C270 C341 ) C270_=_C657( C270 C657 ) C270_=_C706( C270 C706 ) \nC270_=_C872( C270 C872 ) C270_=_C986( C270 C986 ) C270_=_C1076( C270 C1076 ) C270_=_C1349( C270 C1349 ) C270_=_C1918( C270 C1918 ) C270_=_C2878( C270 C2878 ) \nC270_=_C2893( C270 C2893 ) C270_=_C3578( C270 C3578 ) C270_=_C3664( C270 C3664 ) C270_=_C3707( C270 C3707 ) C270_=_C3721( C270 C3721 ) C270_=_C3744( C270 C3744 ) \nC270_=_C3771( C270 C3771 ) C270_=_C3810( C270 C3810 ) C270_=_C3940( C270 C3940 ) C270_=_C3958( C270 C3958 ) C270_=_C3991( C270 C3991 ) C270_=_C4106( C270 C4106 ) \nC270_=_C4107( C270 C4107 ) C290_=_C291( C290 C291 ) C290_=_C298( C290 C298 ) C290_=_C1063( C290 C1063 ) C290_=_C1134( C290 C1134 ) C290_=_C1196( C290 C1196 ) \nC290_=_C2034( C290 C2034 ) C290_=_C2110( C290 C2110 ) C290_=_C2111( C290 C2111 ) C290_=_C2112( C290 C2112 ) C290_=_C2114( C290 C2114 ) C290_=_C2115( C290 C2115 ) \nC290_=_C2116( C290 C2116 ) C290_=_C2117( C290 C2117 ) C290_=_C2118( C290 C2118 ) C290_=_C2120( C290 C2120 ) C290_=_C2121( C290 C2121 ) C290_=_C2122( C290 C2122 ) \nC290_=_C2123( C290 C2123 ) C290_=_C2124( C290 C2124 ) C290_=_C2125( C290 C2125 ) C290_=_C2126( C290 C2126 ) C290_=_C2127( C290 C2127 ) C291_=_C298( C291 C298 ) \nC291_=_C969( C291 C969 ) C291_=_C1200( C291 C1200 ) C291_=_C1225( C291 C1225 ) C291_=_C1640( C291 C1640 ) C291_=_C1972( C291 C1972 ) C291_=_C2112( C291 C2112 ) \nC291_=_C2130( C291 C2130 ) C291_=_C2554( C291 C2554 ) C291_=_C2555( C291 C2555 ) C291_=_C2556( C291 C2556 ) C291_=_C2557( C291 C2557 ) C291_=_C2559( C291 C2559 ) \nC291_=_C2560( C291 C2560 ) C291_=_C2561( C291 C2561 ) C291_=_C2562( C291 C2562 ) C291_=_C2563( C291 C2563 ) C291_=_C2564( C291 C2564 ) C291_=_C2565( C291 C2565 ) \nC291_=_C2566( C291 C2566 ) C291_=_C2567( C291 C2567 ) C291_=_C2568( C291 C2568 ) C291_=_C2570( C291 C2570 ) C291_=_C2571( C291 C2571 ) C298_=_C460( C298 C460 ) \nC298_=_C650( C298 C650 ) C298_=_C702( C298 C702 ) C298_=_C862( C298 C862 ) C298_=_C1070(</w:t>
      </w:r>
    </w:p>
    <w:p>
      <w:pPr>
        <w:pStyle w:val="PreformattedText"/>
        <w:bidi w:val="0"/>
        <w:spacing w:before="0" w:after="0"/>
        <w:jc w:val="left"/>
        <w:rPr/>
      </w:pPr>
      <w:r>
        <w:rPr/>
        <w:t xml:space="preserve"> </w:t>
      </w:r>
      <w:r>
        <w:rPr/>
        <w:t>C298 C1070 ) C298_=_C1090( C298 C1090 ) C298_=_C1208( C298 C1208 ) \nC298_=_C1343( C298 C1343 ) C298_=_C1909( C298 C1909 ) C298_=_C2101( C298 C2101 ) C298_=_C2121( C298 C2121 ) C298_=_C2373( C298 C2373 ) C298_=_C2889( C298 C2889 ) \nC298_=_C3607( C298 C3607 ) C298_=_C3635( C298 C3635 ) C298_=_C3657( C298 C3657 ) C298_=_C3667( C298 C3667 ) C298_=_C3668( C298 C3668 ) C298_=_C3669( C298 C3669 ) \nC298_=_C3670( C298 C3670 ) C298_=_C3671( C298 C3671 ) C315_=_C341( C315 C341 ) C315_=_C657( C315 C657 ) C315_=_C706( C315 C706 ) C315_=_C872( C315 C872 ) \nC315_=_C986( C315 C986 ) C315_=_C1076( C315 C1076 ) C315_=_C1349( C315 C1349 ) C315_=_C1918( C315 C1918 ) C315_=_C2878( C315 C2878 ) C315_=_C2893( C315 C2893 ) \nC315_=_C3578( C315 C3578 ) C315_=_C3664( C315 C3664 ) C315_=_C3707( C315 C3707 ) C315_=_C3721( C315 C3721 ) C315_=_C3744( C315 C3744 ) C315_=_C3771( C315 C3771 ) \nC315_=_C3810( C315 C3810 ) C315_=_C3940( C315 C3940 ) C315_=_C3958( C315 C3958 ) C315_=_C3991( C315 C3991 ) C315_=_C4106( C315 C4106 ) C315_=_C4107( C315 C4107 ) \nC341_=_C657( C341 C657 ) C341_=_C706( C341 C706 ) C341_=_C872( C341 C872 ) C341_=_C986( C341 C986 ) C341_=_C1076( C341 C1076 ) C341_=_C1349( C341 C1349 ) \nC341_=_C1918( C341 C1918 ) C341_=_C2878( C341 C2878 ) C341_=_C2893( C341 C2893 ) C341_=_C3578( C341 C3578 ) C341_=_C3664( C341 C3664 ) C341_=_C3707( C341 C3707 ) \nC341_=_C3721( C341 C3721 ) C341_=_C3744( C341 C3744 ) C341_=_C3771( C341 C3771 ) C341_=_C3810( C341 C3810 ) C341_=_C3940( C341 C3940 ) C341_=_C3958( C341 C3958 ) \nC341_=_C3991( C341 C3991 ) C341_=_C4106( C341 C4106 ) C341_=_C4107( C341 C4107 ) C396_=_C636( C396 C636 ) C396_=_C685( C396 C685 ) C396_=_C847( C396 C847 ) \nC396_=_C1058( C396 C1058 ) C396_=_C1128( C396 C1128 ) C396_=_C1129( C396 C1129 ) C396_=_C1130( C396 C1130 ) C396_=_C1131( C396 C1131 ) C396_=_C1132( C396 C1132 ) \nC396_=_C1133( C396 C1133 ) C396_=_C1134( C396 C1134 ) C396_=_C1135( C396 C1135 ) C396_=_C1136( C396 C1136 ) C396_=_C1137( C396 C1137 ) C396_=_C1138( C396 C1138 ) \nC396_=_C1139( C396 C1139 ) C396_=_C1140( C396 C1140 ) C396_=_C1141( C396 C1141 ) C396_=_C1142( C396 C1142 ) C396_=_C1143( C396 C1143 ) C396_=_C1144( C396 C1144 ) \nC396_=_C1146( C396 C1146 ) C396_=_C1147( C396 C1147 ) C396_=_C1148( C396 C1148 ) C396_=_C1150( C396 C1150 ) C460_=_C650( C460 C650 ) C460_=_C702( C460 C702 ) \nC460_=_C862( C460 C862 ) C460_=_C1070( C460 C1070 ) C460_=_C1090( C460 C1090 ) C460_=_C1208( C460 C1208 ) C460_=_C1343( C460 C1343 ) C460_=_C1909( C460 C1909 ) \nC460_=_C2101( C460 C2101 ) C460_=_C2121( C460 C2121 ) C460_=_C2373( C460 C2373 ) C460_=_C2889( C460 C2889 ) C460_=_C3607( C460 C3607 ) C460_=_C3635( C460 C3635 ) \nC460_=_C3657( C460 C3657 ) C460_=_C3667( C460 C3667 ) C460_=_C3668( C460 C3668 ) C460_=_C3669( C460 C3669 ) C460_=_C3670( C460 C3670 ) C460_=_C3671( C460 C3671 ) \nC636_=_C650( C636 C650 ) C636_=_C657( C636 C657 ) C636_=_C685( C636 C685 ) C636_=_C847( C636 C847 ) C636_=_C1058( C636 C1058 ) C636_=_C1128( C636 C1128 ) \nC636_=_C1129( C636 C1129 ) C636_=_C1130( C636 C1130 ) C636_=_C1131( C636 C1131 ) C636_=_C1132( C636 C1132 ) C636_=_C1133( C636 C1133 ) C636_=_C1134( C636 C1134 ) \nC636_=_C1135( C636 C1135 ) C636_=_C1136( C636 C1136 ) C636_=_C1137( C636 C1137 ) C636_=_C1138( C636 C1138 ) C636_=_C1139( C636 C1139 ) C636_=_C1140( C636 C1140 ) \nC636_=_C1141( C636 C1141 ) C636_=_C1142( C636 C1142 ) C636_=_C1143( C636 C1143 ) C636_=_C1144( C636 C1144 ) C636_=_C1146( C636 C1146 ) C636_=_C1147( C636 C1147 ) \nC636_=_C1148( C636 C1148 ) C636_=_C1150( C636 C1150 ) C650_=_C657( C650 C657 ) C650_=_C702( C650 C702 ) C650_=_C862( C650 C862 ) C650_=_C1070( C650 C1070 ) \nC650_=_C1090( C650 C1090 ) C650_=_C1208( C650 C1208 ) C650_=_C1343( C650 C1343 ) C650_=_C1909( C650 C1909 ) C650_=_C2101( C650 C2101 ) C650_=_C2121( C650 C2121 ) \nC650_=_C2373( C650 C2373 ) C650_=_C2889( C650 C2889 ) C650_=_C3607( C650 C3607 ) C650_=_C3635( C650 C3635 ) C650_=_C3657( C650 C3657 ) C650_=_C3667( C650 C3667 ) \nC650_=_C3668( C650 C3668 ) C650_=_C3669( C650 C3669 ) C650_=_C3670( C650 C3670 ) C650_=_C3671( C650 C3671 ) C657_=_C706( C657 C706 ) C657_=_C872( C657 C872 ) \nC657_=_C986( C657 C986 ) C657_=_C1076( C657 C1076 ) C657_=_C1349( C657 C1349 ) C657_=_C1918( C657 C1918 ) C657_=_C2878( C657 C2878 ) C657_=_C2893( C657 C2893 ) \nC657_=_C3578( C657 C3578 ) C657_=_C3664( C657 C3664 ) C657_=_C3707( C657 C3707 ) C657_=_C3721( C657 C3721 ) C657_=_C3744( C657 C3744 ) C657_=_C3771( C657 C3771 ) \nC657_=_C3810( C657 C3810 ) C657_=_C3940( C657 C3940 ) C657_=_C3958( C657 C3958 ) C657_=_C3991( C657 C3991 ) C657_=_C4106( C657 C4106 ) C657_=_C4107( C657 C4107 ) \nC685_=_C702( C685 C702 ) C685_=_C706( C685 C706 ) C685_=_C847( C685 C847 ) C685_=_C1058( C685 C1058 ) C685_=_C1128( C685 C1128 ) C685_=_C1129( C685 C1129 ) \nC685_=_C1130( C685 C1130 ) C685_=_C1131( C685 C1131 ) C685_=_C1132( C685 C1132 ) C685_=_C1133( C685 C1133 ) C685_=_C1134( C685 C1134 ) C685_=_C1135( C685 C1135 ) \nC685_=_C1136( C685 C1136 ) C685_=_C1137( C685 C1137 ) C685_=_C1138( C685 C1138 ) C685_=_C1139( C685 C1139 ) C685_=_C1140( C685 C1140 ) C685_=_C1141( C685 C1141 ) \nC685_=_C1142( C685 C1142 ) C685_=_C1143( C685 C1143 ) C685_=_C1144( C685 C1144 ) C685_=_C1146( C685 C1146 ) C685_=_C1147( C685 C1147 ) C685_=_C1148( C685 C1148 ) \nC685_=_C1150( C685 C1150 ) C702_=_C706( C702 C706 ) C702_=_C862( C702 C862 ) C702_=_C1070( C702 C1070 ) C702_=_C1090( C702 C1090 ) C702_=_C1208( C702 C1208 ) \nC702_=_C1343( C702 C1343 ) C702_=_C1909( C702 C1909 ) C702_=_C2101( C702 C2101 ) C702_=_C2121( C702 C2121 ) C702_=_C2373( C702 C2373 ) C702_=_C2889( C702 C2889 ) \nC702_=_C3607( C702 C3607 ) C702_=_C3635( C702 C3635 ) C702_=_C3657( C702 C3657 ) C702_=_C3667( C702 C3667 ) C702_=_C3668( C702 C3668 ) C702_=_C3669( C702 C3669 ) \nC702_=_C3670( C702 C3670 ) C702_=_C3671( C702 C3671 ) C706_=_C872( C706 C872 ) C706_=_C986( C706 C986 ) C706_=_C1076( C706 C1076 ) C706_=_C1349( C706 C1349 ) \nC706_=_C1918( C706 C1918 ) C706_=_C2878( C706 C2878 ) C706_=_C2893( C706 C2893 ) C706_=_C3578( C706 C3578 ) C706_=_C3664( C706 C3664 ) C706_=_C3707( C706 C3707 ) \nC706_=_C3721( C706 C3721 ) C706_=_C3744( C706 C3744 ) C706_=_C3771( C706 C3771 ) C706_=_C3810( C706 C3810 ) C706_=_C3940( C706 C3940 ) C706_=_C3958( C706 C3958 ) \nC706_=_C3991( C706 C3991 ) C706_=_C4106( C706 C4106 ) C706_=_C4107( C706 C4107 ) C740_=_C1570( C740 C1570 ) C740_=_C1901( C740 C1901 ) C740_=_C2055( C740 C2055 ) \nC740_=_C2219( C740 C2219 ) C740_=_C2257( C740 C2257 ) C740_=_C2437( C740 C2437 ) C740_=_C2455( C740 C2455 ) C740_=_C2631( C740 C2631 ) C740_=_C2632( C740 C2632 ) \nC740_=_C2633( C740 C2633 ) C740_=_C2634( C740 C2634 ) C740_=_C2635( C740 C2635 ) C740_=_C2636( C740 C2636 ) C740_=_C2638( C740 C2638 ) C740_=_C2639( C740 C2639 ) \nC740_=_C2640( C740 C2640 ) C740_=_C2641( C740 C2641 ) C740_=_C2642( C740 C2642 ) C740_=_C2643( C740 C2643 ) C740_=_C2644( C740 C2644 ) C740_=_C2645( C740 C2645 ) \nC740_=_C2646( C740 C2646 ) C740_=_C2647( C740 C2647 ) C847_=_C862( C847 C862 ) C847_=_C872( C847 C872 ) C847_=_C1058( C847 C1058 ) C847_=_C1128( C847 C1128 ) \nC847_=_C1129( C847 C1129 ) C847_=_C1130( C847 C1130 ) C847_=_C1131( C847 C1131 ) C847_=_C1132( C847 C1132 ) C847_=_C1133( C847 C1133 ) C847_=_C1134( C847 C1134 ) \nC847_=_C1135( C847 C1135 ) C847_=_C1136( C847 C1136 ) C847_=_C1137( C847 C1137 ) C847_=_C1138( C847 C1138 ) C847_=_C1139( C847 C1139 ) C847_=_C1140( C847 C1140 ) \nC847_=_C1141( C847 C1141 ) C847_=_C1142( C847 C1142 ) C847_=_C1143( C847 C1143 ) C847_=_C1144( C847 C1144 ) C847_=_C1146( C847 C1146 ) C847_=_C1147( C847 C1147 ) \nC847_=_C1148( C847 C1148 ) C847_=_C1150( C847 C1150 ) C862_=_C872( C862 C872 ) C862_=_C1070( C862 C1070 ) C862_=_C1090( C862 C1090 ) C862_=_C1208( C862 C1208 ) \nC862_=_C1343( C862 C1343 ) C862_=_C1909( C862 C1909 ) C862_=_C2101( C862 C2101 ) C862_=_C2121( C862 C2121 ) C862_=_C2373( C862 C2373 ) C862_=_C2889( C862 C2889 ) \nC862_=_C3607( C862 C3607 ) C862_=_C3635( C862 C3635 ) C862_=_C3657( C862 C3657 ) C862_=_C3667( C862 C3667 ) C862_=_C3668( C862 C3668 ) C862_=_C3669( C862 C3669 ) \nC862_=_C3670( C862 C3670 ) C862_=_C3671( C862 C3671 ) C872_=_C986( C872 C986 ) C872_=_C1076( C872 C1076 ) C872_=_C1349( C872 C1349 ) C872_=_C1918( C872 C1918 ) \nC872_=_C2878( C872 C2878 ) C872_=_C2893( C872 C2893 ) C872_=_C3578( C872 C3578 ) C872_=_C3664( C872 C3664 ) C872_=_C3707( C872 C3707 ) C872_=_C3721( C872 C3721 ) \nC872_=_C3744( C872 C3744 ) C872_=_C3771( C872 C3771 ) C872_=_C3810( C872 C3810 ) C872_=_C3940( C872 C3940 ) C872_=_C3958( C872 C3958 ) C872_=_C3991( C872 C3991 ) \nC872_=_C4106( C872 C4106 ) C872_=_C4107( C872 C4107 ) C964_=_C969( C964 C969 ) C964_=_C976( C964 C976 ) C964_=_C986( C964 C986 ) C964_=_C1060( C964 C1060 ) \nC964_=_C1130( C964 C1130 ) C964_=_C1219( C964 C1219 ) C964_=_C1634( C964 C1634 ) C964_=_C1635( C964 C1635 ) C964_=_C1637( C964 C1637 ) C964_=_C1638( C964 C1638 ) \nC964_=_C1639( C964 C1639 ) C964_=_C1640( C964 C1640 ) C964_=_C1642( C964 C1642 ) C964_=_C1643( C964 C1643 ) C964_=_C1644( C964 C1644 ) C964_=_C1645( C964 C1645 ) \nC964_=_C1646( C964 C1646 ) C964_=_C1647( C964 C1647 ) C964_=_C1649( C964 C1649 ) C964_=_C1650( C964 C1650 ) C964_=_C1651( C964 C1651 ) C964_=_C1652( C964 C1652 ) \nC964_=_C1653( C964 C1653 ) C964_=_C1654( C964 C1654 ) C964_=_C1655( C964 C1655 ) C964_=_C1656( C964 C1656 ) C969_=_C976( C969 C976 ) C969_=_C986( C969 C986 ) \nC969_=_C1200( C969 C1200 ) C969_=_C1225( C969 C1225 ) C969_=_C1640( C969 C1640 ) C969_=_C1972( C969 C1972 ) C969_=_C2112( C969 C2112 ) C969_=_C2130( C969 C2130 ) \nC969_=_C2554( C969 C2554 ) C969_=_C2555( C969 C2555 ) C969_=_C2556( C969 C2556 ) C969_=_C2557( C969 C2557 ) C969_=_C2559( C969 C2559 ) C969_=_C2560( C969 C2560 ) \nC969_=_C2561( C969 C2561 ) C969_=_C2562( C969 C2562 ) C969_=_C2563( C969 C2563 ) C969_=_C2564( C969 C2564 ) C969_=_C2565( C969 C2565 ) C969_=_C2566( C969 C2566 ) \nC969_=_C2567( C969 C2567 ) C969_=_C2568( C969 C2568 ) C969_=_C2570( C969</w:t>
      </w:r>
    </w:p>
    <w:p>
      <w:pPr>
        <w:pStyle w:val="PreformattedText"/>
        <w:bidi w:val="0"/>
        <w:spacing w:before="0" w:after="0"/>
        <w:jc w:val="left"/>
        <w:rPr/>
      </w:pPr>
      <w:r>
        <w:rPr/>
        <w:t xml:space="preserve"> </w:t>
      </w:r>
      <w:r>
        <w:rPr/>
        <w:t>C2570 ) C969_=_C2571( C969 C2571 ) C976_=_C986( C976 C986 ) C976_=_C1880( C976 C1880 ) \nC976_=_C2157( C976 C2157 ) C976_=_C2442( C976 C2442 ) C976_=_C2556( C976 C2556 ) C976_=_C2672( C976 C2672 ) C976_=_C2866( C976 C2866 ) C976_=_C2901( C976 C2901 ) \nC976_=_C3183( C976 C3183 ) C976_=_C3370( C976 C3370 ) C976_=_C3567( C976 C3567 ) C976_=_C3568( C976 C3568 ) C976_=_C3569( C976 C3569 ) C976_=_C3570( C976 C3570 ) \nC976_=_C3571( C976 C3571 ) C976_=_C3572( C976 C3572 ) C976_=_C3573( C976 C3573 ) C976_=_C3574( C976 C3574 ) C976_=_C3575( C976 C3575 ) C976_=_C3576( C976 C3576 ) \nC976_=_C3577( C976 C3577 ) C976_=_C3578( C976 C3578 ) C976_=_C3579( C976 C3579 ) C976_=_C3580( C976 C3580 ) C986_=_C1076( C986 C1076 ) C986_=_C1349( C986 C1349 ) \nC986_=_C1918( C986 C1918 ) C986_=_C2878( C986 C2878 ) C986_=_C2893( C986 C2893 ) C986_=_C3578( C986 C3578 ) C986_=_C3664( C986 C3664 ) C986_=_C3707( C986 C3707 ) \nC986_=_C3721( C986 C3721 ) C986_=_C3744( C986 C3744 ) C986_=_C3771( C986 C3771 ) C986_=_C3810( C986 C3810 ) C986_=_C3940( C986 C3940 ) C986_=_C3958( C986 C3958 ) \nC986_=_C3991( C986 C3991 ) C986_=_C4106( C986 C4106 ) C986_=_C4107( C986 C4107 ) C1058_=_C1060( C1058 C1060 ) C1058_=_C1063( C1058 C1063 ) C1058_=_C1070( C1058 C1070 ) \nC1058_=_C1076( C1058 C1076 ) C1058_=_C1128( C1058 C1128 ) C1058_=_C1129( C1058 C1129 ) C1058_=_C1130( C1058 C1130 ) C1058_=_C1131( C1058 C1131 ) C1058_=_C1132( C1058 C1132 ) \nC1058_=_C1133( C1058 C1133 ) C1058_=_C1134( C1058 C1134 ) C1058_=_C1135( C1058 C1135 ) C1058_=_C1136( C1058 C1136 ) C1058_=_C1137( C1058 C1137 ) C1058_=_C1138( C1058 C1138 ) \nC1058_=_C1139( C1058 C1139 ) C1058_=_C1140( C1058 C1140 ) C1058_=_C1141( C1058 C1141 ) C1058_=_C1142( C1058 C1142 ) C1058_=_C1143( C1058 C1143 ) C1058_=_C1144( C1058 C1144 ) \nC1058_=_C1146( C1058 C1146 ) C1058_=_C1147( C1058 C1147 ) C1058_=_C1148( C1058 C1148 ) C1058_=_C1150( C1058 C1150 ) C1060_=_C1063( C1060 C1063 ) C1060_=_C1070( C1060 C1070 ) \nC1060_=_C1076( C1060 C1076 ) C1060_=_C1130( C1060 C1130 ) C1060_=_C1219( C1060 C1219 ) C1060_=_C1634( C1060 C1634 ) C1060_=_C1635( C1060 C1635 ) C1060_=_C1637( C1060 C1637 ) \nC1060_=_C1638( C1060 C1638 ) C1060_=_C1639( C1060 C1639 ) C1060_=_C1640( C1060 C1640 ) C1060_=_C1642( C1060 C1642 ) C1060_=_C1643( C1060 C1643 ) C1060_=_C1644( C1060 C1644 ) \nC1060_=_C1645( C1060 C1645 ) C1060_=_C1646( C1060 C1646 ) C1060_=_C1647( C1060 C1647 ) C1060_=_C1649( C1060 C1649 ) C1060_=_C1650( C1060 C1650 ) C1060_=_C1651( C1060 C1651 ) \nC1060_=_C1652( C1060 C1652 ) C1060_=_C1653( C1060 C1653 ) C1060_=_C1654( C1060 C1654 ) C1060_=_C1655( C1060 C1655 ) C1060_=_C1656( C1060 C1656 ) C1063_=_C1070( C1063 C1070 ) \nC1063_=_C1076( C1063 C1076 ) C1063_=_C1134( C1063 C1134 ) C1063_=_C1196( C1063 C1196 ) C1063_=_C2034( C1063 C2034 ) C1063_=_C2110( C1063 C2110 ) C1063_=_C2111( C1063 C2111 ) \nC1063_=_C2112( C1063 C2112 ) C1063_=_C2114( C1063 C2114 ) C1063_=_C2115( C1063 C2115 ) C1063_=_C2116( C1063 C2116 ) C1063_=_C2117( C1063 C2117 ) C1063_=_C2118( C1063 C2118 ) \nC1063_=_C2120( C1063 C2120 ) C1063_=_C2121( C1063 C2121 ) C1063_=_C2122( C1063 C2122 ) C1063_=_C2123( C1063 C2123 ) C1063_=_C2124( C1063 C2124 ) C1063_=_C2125( C1063 C2125 ) \nC1063_=_C2126( C1063 C2126 ) C1063_=_C2127( C1063 C2127 ) C1070_=_C1076( C1070 C1076 ) C1070_=_C1090( C1070 C1090 ) C1070_=_C1208( C1070 C1208 ) C1070_=_C1343( C1070 C1343 ) \nC1070_=_C1909( C1070 C1909 ) C1070_=_C2101( C1070 C2101 ) C1070_=_C2121( C1070 C2121 ) C1070_=_C2373( C1070 C2373 ) C1070_=_C2889( C1070 C2889 ) C1070_=_C3607( C1070 C3607 ) \nC1070_=_C3635( C1070 C3635 ) C1070_=_C3657( C1070 C3657 ) C1070_=_C3667( C1070 C3667 ) C1070_=_C3668( C1070 C3668 ) C1070_=_C3669( C1070 C3669 ) C1070_=_C3670( C1070 C3670 ) \nC1070_=_C3671( C1070 C3671 ) C1076_=_C1349( C1076 C1349 ) C1076_=_C1918( C1076 C1918 ) C1076_=_C2878( C1076 C2878 ) C1076_=_C2893( C1076 C2893 ) C1076_=_C3578( C1076 C3578 ) \nC1076_=_C3664( C1076 C3664 ) C1076_=_C3707( C1076 C3707 ) C1076_=_C3721( C1076 C3721 ) C1076_=_C3744( C1076 C3744 ) C1076_=_C3771( C1076 C3771 ) C1076_=_C3810( C1076 C3810 ) \nC1076_=_C3940( C1076 C3940 ) C1076_=_C3958( C1076 C3958 ) C1076_=_C3991( C1076 C3991 ) C1076_=_C4106( C1076 C4106 ) C1076_=_C4107( C1076 C4107 ) C1090_=_C1208( C1090 C1208 ) \nC1090_=_C1343( C1090 C1343 ) C1090_=_C1909( C1090 C1909 ) C1090_=_C2101( C1090 C2101 ) C1090_=_C2121( C1090 C2121 ) C1090_=_C2373( C1090 C2373 ) C1090_=_C2889( C1090 C2889 ) \nC1090_=_C3607( C1090 C3607 ) C1090_=_C3635( C1090 C3635 ) C1090_=_C3657( C1090 C3657 ) C1090_=_C3667( C1090 C3667 ) C1090_=_C3668( C1090 C3668 ) C1090_=_C3669( C1090 C3669 ) \nC1090_=_C3670( C1090 C3670 ) C1090_=_C3671( C1090 C3671 ) C1128_=_C1129( C1128 C1129 ) C1128_=_C1130( C1128 C1130 ) C1128_=_C1131( C1128 C1131 ) C1128_=_C1132( C1128 C1132 ) \nC1128_=_C1133( C1128 C1133 ) C1128_=_C1134( C1128 C1134 ) C1128_=_C1135( C1128 C1135 ) C1128_=_C1136( C1128 C1136 ) C1128_=_C1137( C1128 C1137 ) C1128_=_C1138( C1128 C1138 ) \nC1128_=_C1139( C1128 C1139 ) C1128_=_C1140( C1128 C1140 ) C1128_=_C1141( C1128 C1141 ) C1128_=_C1142( C1128 C1142 ) C1128_=_C1143( C1128 C1143 ) C1128_=_C1144( C1128 C1144 ) \nC1128_=_C1146( C1128 C1146 ) C1128_=_C1147( C1128 C1147 ) C1128_=_C1148( C1128 C1148 ) C1128_=_C1150( C1128 C1150 ) C1128_=_C1343( C1128 C1343 ) C1128_=_C1349( C1128 C1349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143( C1129 C1143 ) C1129_=_C1144( C1129 C1144 ) C1129_=_C1146( C1129 C1146 ) C1129_=_C1147( C1129 C1147 ) C1129_=_C1148( C1129 C1148 ) \nC1129_=_C1150( C1129 C1150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0_=_C1146( C1130 C1146 ) C1130_=_C1147( C1130 C1147 ) C1130_=_C1148( C1130 C1148 ) \nC1130_=_C1150( C1130 C1150 ) C1130_=_C1219( C1130 C1219 ) C1130_=_C1634( C1130 C1634 ) C1130_=_C1635( C1130 C1635 ) C1130_=_C1637( C1130 C1637 ) C1130_=_C1638( C1130 C1638 ) \nC1130_=_C1639( C1130 C1639 ) C1130_=_C1640( C1130 C1640 ) C1130_=_C1642( C1130 C1642 ) C1130_=_C1643( C1130 C1643 ) C1130_=_C1644( C1130 C1644 ) C1130_=_C1645( C1130 C1645 ) \nC1130_=_C1646( C1130 C1646 ) C1130_=_C1647( C1130 C1647 ) C1130_=_C1649( C1130 C1649 ) C1130_=_C1650( C1130 C1650 ) C1130_=_C1651( C1130 C1651 ) C1130_=_C1652( C1130 C1652 ) \nC1130_=_C1653( C1130 C1653 ) C1130_=_C1654( C1130 C1654 ) C1130_=_C1655( C1130 C1655 ) C1130_=_C1656( C1130 C1656 ) C1131_=_C1132( C1131 C1132 ) C1131_=_C1133( C1131 C1133 ) \nC1131_=_C1134( C1131 C1134 ) C1131_=_C1135( C1131 C1135 ) C1131_=_C1136( C1131 C1136 ) C1131_=_C1137( C1131 C1137 ) C1131_=_C1138( C1131 C1138 ) C1131_=_C1139( C1131 C1139 ) \nC1131_=_C1140( C1131 C1140 ) C1131_=_C1141( C1131 C1141 ) C1131_=_C1142( C1131 C1142 ) C1131_=_C1143( C1131 C1143 ) C1131_=_C1144( C1131 C1144 ) C1131_=_C1146( C1131 C1146 ) \nC1131_=_C1147( C1131 C1147 ) C1131_=_C1148( C1131 C1148 ) C1131_=_C1150( C1131 C1150 ) C1131_=_C1901( C1131 C1901 ) C1131_=_C1909( C1131 C1909 ) C1131_=_C1918( C1131 C1918 ) \nC1132_=_C1133( C1132 C1133 ) C1132_=_C1134( C1132 C1134 ) C1132_=_C1135( C1132 C1135 ) C1132_=_C1136( C1132 C1136 ) C1132_=_C1137( C1132 C1137 ) C1132_=_C1138( C1132 C1138 ) \nC1132_=_C1139( C1132 C1139 ) C1132_=_C1140( C1132 C1140 ) C1132_=_C1141( C1132 C1141 ) C1132_=_C1142( C1132 C1142 ) C1132_=_C1143( C1132 C1143 ) C1132_=_C1144( C1132 C1144 ) \nC1132_=_C1146( C1132 C1146 ) C1132_=_C1147( C1132 C1147 ) C1132_=_C1148( C1132 C1148 ) C1132_=_C1150( C1132 C1150 ) C1133_=_C1134( C1133 C1134 ) C1133_=_C1135( C1133 C1135 ) \nC1133_=_C1136( C1133 C1136 ) C1133_=_C1137( C1133 C1137 ) C1133_=_C1138( C1133 C1138 ) C1133_=_C1139( C1133 C1139 ) C1133_=_C1140( C1133 C1140 ) C1133_=_C1141( C1133 C1141 ) \nC1133_=_C1142( C1133 C1142 ) C1133_=_C1143( C1133 C1143 ) C1133_=_C1144( C1133 C1144 ) C1133_=_C1146( C1133 C1146 ) C1133_=_C1147( C1133 C1147 ) C1133_=_C1148( C1133 C1148 ) \nC1133_=_C1150( C1133 C1150 ) C1133_=_C1635( C1133 C1635 ) C1133_=_C2034( C1133 C2034 ) C1134_=_C1135( C1134 C1135 ) C1134_=_C1136( C1134 C1136 ) C1134_=_C1137( C1134 C1137 ) \nC1134_=_C1138( C1134 C1138 ) C1134_=_C1139( C1134 C1139 ) C1134_=_C1140( C1134 C1140 ) C1134_=_C1141( C1134 C1141 ) C1134_=_C1142( C1134 C1142 ) C1134_=_C1143( C1134 C1143 ) \nC1134_=_C1144( C1134 C1144 ) C1134_=_C1146( C1134 C1146 ) C1134_=_C1147( C1134 C1147 ) C1134_=_C1148( C1134 C1148 ) C1134_=_C1150( C1134 C1150 ) C1134_=_C1196( C1134 C1196 ) \nC1134_=_C2034( C1134 C2034 ) C1134_=_C2110( C1134 C2110 ) C1134_=_C2111( C1134 C2111 ) C1134_=_C2112( C1134 C2112 ) C1134_=_C2114( C1134 C2114 ) C1134_=_C2115( C1134 C2115 ) \nC1134_=_C2116( C1134 C2116 ) C1134_=_C2117( C1134 C2117 ) C1134_=_C2118( C1134 C2118 ) C1134_=_C2120( C1134 C2120 ) C1134_=_C2121( C1134 C2121 ) C1134_=_C2122( C1134 C2122 ) \nC1134_=_C2123( C1134 C2123 ) C1134_=_C2124( C1134 C2124 ) C1134_=_C2125( C1134 C2125 ) C1134_=_C2126( C1134 C2126 ) C1134_=_C2127( C1134 C2127 ) C1135_=_C1136( C1135 C1136 ) \nC1135_=_C1137( C1135 C1137 ) C1135_=_C1138( C1135 C1138 ) C1135_=_C1139( C1135 C1139 ) C1135_=_C1140( C1135 C1140 ) C1135_=_C1141( C1135 C1141 ) C1135_=_C1142( C1135 C1142 ) \nC1135_=_C1143( C1135 C1143 ) C1135_=_C1144( C1135 C1144 ) C1135_=_C1146( C1135 C1146 ) C1135_=_C1147( C1135 C1147 ) C1135_=_C1148( C1135 C1148 ) C1135_=_C1150( C1135 C1150 ) \nC1135_=_C1638( C1135 C1638 ) C1135_=_C2110(</w:t>
      </w:r>
    </w:p>
    <w:p>
      <w:pPr>
        <w:pStyle w:val="PreformattedText"/>
        <w:bidi w:val="0"/>
        <w:spacing w:before="0" w:after="0"/>
        <w:jc w:val="left"/>
        <w:rPr/>
      </w:pPr>
      <w:r>
        <w:rPr/>
        <w:t xml:space="preserve"> </w:t>
      </w:r>
      <w:r>
        <w:rPr/>
        <w:t>C1135 C2110 ) C1136_=_C1137( C1136 C1137 ) C1136_=_C1138( C1136 C1138 ) C1136_=_C1139( C1136 C1139 ) C1136_=_C1140( C1136 C1140 ) \nC1136_=_C1141( C1136 C1141 ) C1136_=_C1142( C1136 C1142 ) C1136_=_C1143( C1136 C1143 ) C1136_=_C1144( C1136 C1144 ) C1136_=_C1146( C1136 C1146 ) C1136_=_C1147( C1136 C1147 ) \nC1136_=_C1148( C1136 C1148 ) C1136_=_C1150( C1136 C1150 ) C1136_=_C2889( C1136 C2889 ) C1136_=_C2893( C1136 C2893 ) C1137_=_C1138( C1137 C1138 ) C1137_=_C1139( C1137 C1139 ) \nC1137_=_C1140( C1137 C1140 ) C1137_=_C1141( C1137 C1141 ) C1137_=_C1142( C1137 C1142 ) C1137_=_C1143( C1137 C1143 ) C1137_=_C1144( C1137 C1144 ) C1137_=_C1146( C1137 C1146 ) \nC1137_=_C1147( C1137 C1147 ) C1137_=_C1148( C1137 C1148 ) C1137_=_C1150( C1137 C1150 ) C1137_=_C1643( C1137 C1643 ) C1137_=_C2114( C1137 C2114 ) C1138_=_C1139( C1138 C1139 ) \nC1138_=_C1140( C1138 C1140 ) C1138_=_C1141( C1138 C1141 ) C1138_=_C1142( C1138 C1142 ) C1138_=_C1143( C1138 C1143 ) C1138_=_C1144( C1138 C1144 ) C1138_=_C1146( C1138 C1146 ) \nC1138_=_C1147( C1138 C1147 ) C1138_=_C1148( C1138 C1148 ) C1138_=_C1150( C1138 C1150 ) C1139_=_C1140( C1139 C1140 ) C1139_=_C1141( C1139 C1141 ) C1139_=_C1142( C1139 C1142 ) \nC1139_=_C1143( C1139 C1143 ) C1139_=_C1144( C1139 C1144 ) C1139_=_C1146( C1139 C1146 ) C1139_=_C1147( C1139 C1147 ) C1139_=_C1148( C1139 C1148 ) C1139_=_C1150( C1139 C1150 ) \nC1140_=_C1141( C1140 C1141 ) C1140_=_C1142( C1140 C1142 ) C1140_=_C1143( C1140 C1143 ) C1140_=_C1144( C1140 C1144 ) C1140_=_C1146( C1140 C1146 ) C1140_=_C1147( C1140 C1147 ) \nC1140_=_C1148( C1140 C1148 ) C1140_=_C1150( C1140 C1150 ) C1141_=_C1142( C1141 C1142 ) C1141_=_C1143( C1141 C1143 ) C1141_=_C1144( C1141 C1144 ) C1141_=_C1146( C1141 C1146 ) \nC1141_=_C1147( C1141 C1147 ) C1141_=_C1148( C1141 C1148 ) C1141_=_C1150( C1141 C1150 ) C1141_=_C1645( C1141 C1645 ) C1141_=_C2116( C1141 C2116 ) C1142_=_C1143( C1142 C1143 ) \nC1142_=_C1144( C1142 C1144 ) C1142_=_C1146( C1142 C1146 ) C1142_=_C1147( C1142 C1147 ) C1142_=_C1148( C1142 C1148 ) C1142_=_C1150( C1142 C1150 ) C1143_=_C1144( C1143 C1144 ) \nC1143_=_C1146( C1143 C1146 ) C1143_=_C1147( C1143 C1147 ) C1143_=_C1148( C1143 C1148 ) C1143_=_C1150( C1143 C1150 ) C1143_=_C1646( C1143 C1646 ) C1143_=_C2117( C1143 C2117 ) \nC1144_=_C1146( C1144 C1146 ) C1144_=_C1147( C1144 C1147 ) C1144_=_C1148( C1144 C1148 ) C1144_=_C1150( C1144 C1150 ) C1144_=_C3657( C1144 C3657 ) C1144_=_C3664( C1144 C3664 ) \nC1146_=_C1147( C1146 C1147 ) C1146_=_C1148( C1146 C1148 ) C1146_=_C1150( C1146 C1150 ) C1146_=_C3667( C1146 C3667 ) C1146_=_C3771( C1146 C3771 ) C1147_=_C1148( C1147 C1148 ) \nC1147_=_C1150( C1147 C1150 ) C1147_=_C1652( C1147 C1652 ) C1147_=_C2124( C1147 C2124 ) C1148_=_C1150( C1148 C1150 ) C1196_=_C1200( C1196 C1200 ) C1196_=_C1208( C1196 C1208 ) \nC1196_=_C2034( C1196 C2034 ) C1196_=_C2110( C1196 C2110 ) C1196_=_C2111( C1196 C2111 ) C1196_=_C2112( C1196 C2112 ) C1196_=_C2114( C1196 C2114 ) C1196_=_C2115( C1196 C2115 ) \nC1196_=_C2116( C1196 C2116 ) C1196_=_C2117( C1196 C2117 ) C1196_=_C2118( C1196 C2118 ) C1196_=_C2120( C1196 C2120 ) C1196_=_C2121( C1196 C2121 ) C1196_=_C2122( C1196 C2122 ) \nC1196_=_C2123( C1196 C2123 ) C1196_=_C2124( C1196 C2124 ) C1196_=_C2125( C1196 C2125 ) C1196_=_C2126( C1196 C2126 ) C1196_=_C2127( C1196 C2127 ) C1200_=_C1208( C1200 C1208 ) \nC1200_=_C1225( C1200 C1225 ) C1200_=_C1640( C1200 C1640 ) C1200_=_C1972( C1200 C1972 ) C1200_=_C2112( C1200 C2112 ) C1200_=_C2130( C1200 C2130 ) C1200_=_C2554( C1200 C2554 ) \nC1200_=_C2555( C1200 C2555 ) C1200_=_C2556( C1200 C2556 ) C1200_=_C2557( C1200 C2557 ) C1200_=_C2559( C1200 C2559 ) C1200_=_C2560( C1200 C2560 ) C1200_=_C2561( C1200 C2561 ) \nC1200_=_C2562( C1200 C2562 ) C1200_=_C2563( C1200 C2563 ) C1200_=_C2564( C1200 C2564 ) C1200_=_C2565( C1200 C2565 ) C1200_=_C2566( C1200 C2566 ) C1200_=_C2567( C1200 C2567 ) \nC1200_=_C2568( C1200 C2568 ) C1200_=_C2570( C1200 C2570 ) C1200_=_C2571( C1200 C2571 ) C1208_=_C1343( C1208 C1343 ) C1208_=_C1909( C1208 C1909 ) C1208_=_C2101( C1208 C2101 ) \nC1208_=_C2121( C1208 C2121 ) C1208_=_C2373( C1208 C2373 ) C1208_=_C2889( C1208 C2889 ) C1208_=_C3607( C1208 C3607 ) C1208_=_C3635( C1208 C3635 ) C1208_=_C3657( C1208 C3657 ) \nC1208_=_C3667( C1208 C3667 ) C1208_=_C3668( C1208 C3668 ) C1208_=_C3669( C1208 C3669 ) C1208_=_C3670( C1208 C3670 ) C1208_=_C3671( C1208 C3671 ) C1219_=_C1225( C1219 C1225 ) \nC1219_=_C1634( C1219 C1634 ) C1219_=_C1635( C1219 C1635 ) C1219_=_C1637( C1219 C1637 ) C1219_=_C1638( C1219 C1638 ) C1219_=_C1639( C1219 C1639 ) C1219_=_C1640( C1219 C1640 ) \nC1219_=_C1642( C1219 C1642 ) C1219_=_C1643( C1219 C1643 ) C1219_=_C1644( C1219 C1644 ) C1219_=_C1645( C1219 C1645 ) C1219_=_C1646( C1219 C1646 ) C1219_=_C1647( C1219 C1647 ) \nC1219_=_C1649( C1219 C1649 ) C1219_=_C1650( C1219 C1650 ) C1219_=_C1651( C1219 C1651 ) C1219_=_C1652( C1219 C1652 ) C1219_=_C1653( C1219 C1653 ) C1219_=_C1654( C1219 C1654 ) \nC1219_=_C1655( C1219 C1655 ) C1219_=_C1656( C1219 C1656 ) C1225_=_C1640( C1225 C1640 ) C1225_=_C1972( C1225 C1972 ) C1225_=_C2112( C1225 C2112 ) C1225_=_C2130( C1225 C2130 ) \nC1225_=_C2554( C1225 C2554 ) C1225_=_C2555( C1225 C2555 ) C1225_=_C2556( C1225 C2556 ) C1225_=_C2557( C1225 C2557 ) C1225_=_C2559( C1225 C2559 ) C1225_=_C2560( C1225 C2560 ) \nC1225_=_C2561( C1225 C2561 ) C1225_=_C2562( C1225 C2562 ) C1225_=_C2563( C1225 C2563 ) C1225_=_C2564( C1225 C2564 ) C1225_=_C2565( C1225 C2565 ) C1225_=_C2566( C1225 C2566 ) \nC1225_=_C2567( C1225 C2567 ) C1225_=_C2568( C1225 C2568 ) C1225_=_C2570( C1225 C2570 ) C1225_=_C2571( C1225 C2571 ) C1343_=_C1349( C1343 C1349 ) C1343_=_C1909( C1343 C1909 ) \nC1343_=_C2101( C1343 C2101 ) C1343_=_C2121( C1343 C2121 ) C1343_=_C2373( C1343 C2373 ) C1343_=_C2889( C1343 C2889 ) C1343_=_C3607( C1343 C3607 ) C1343_=_C3635( C1343 C3635 ) \nC1343_=_C3657( C1343 C3657 ) C1343_=_C3667( C1343 C3667 ) C1343_=_C3668( C1343 C3668 ) C1343_=_C3669( C1343 C3669 ) C1343_=_C3670( C1343 C3670 ) C1343_=_C3671( C1343 C3671 ) \nC1349_=_C1918( C1349 C1918 ) C1349_=_C2878( C1349 C2878 ) C1349_=_C2893( C1349 C2893 ) C1349_=_C3578( C1349 C3578 ) C1349_=_C3664( C1349 C3664 ) C1349_=_C3707( C1349 C3707 ) \nC1349_=_C3721( C1349 C3721 ) C1349_=_C3744( C1349 C3744 ) C1349_=_C3771( C1349 C3771 ) C1349_=_C3810( C1349 C3810 ) C1349_=_C3940( C1349 C3940 ) C1349_=_C3958( C1349 C3958 ) \nC1349_=_C3991( C1349 C3991 ) C1349_=_C4106( C1349 C4106 ) C1349_=_C4107( C1349 C4107 ) C1570_=_C1901( C1570 C1901 ) C1570_=_C2055( C1570 C2055 ) C1570_=_C2219( C1570 C2219 ) \nC1570_=_C2257( C1570 C2257 ) C1570_=_C2437( C1570 C2437 ) C1570_=_C2455( C1570 C2455 ) C1570_=_C2631( C1570 C2631 ) C1570_=_C2632( C1570 C2632 ) C1570_=_C2633( C1570 C2633 ) \nC1570_=_C2634( C1570 C2634 ) C1570_=_C2635( C1570 C2635 ) C1570_=_C2636( C1570 C2636 ) C1570_=_C2638( C1570 C2638 ) C1570_=_C2639( C1570 C2639 ) C1570_=_C2640( C1570 C2640 ) \nC1570_=_C2641( C1570 C2641 ) C1570_=_C2642( C1570 C2642 ) C1570_=_C2643( C1570 C2643 ) C1570_=_C2644( C1570 C2644 ) C1570_=_C2645( C1570 C2645 ) C1570_=_C2646( C1570 C2646 ) \nC1570_=_C2647( C1570 C2647 ) C1634_=_C1635( C1634 C1635 ) C1634_=_C1637( C1634 C1637 ) C1634_=_C1638( C1634 C1638 ) C1634_=_C1639( C1634 C1639 ) C1634_=_C1640( C1634 C1640 ) \nC1634_=_C1642( C1634 C1642 ) C1634_=_C1643( C1634 C1643 ) C1634_=_C1644( C1634 C1644 ) C1634_=_C1645( C1634 C1645 ) C1634_=_C1646( C1634 C1646 ) C1634_=_C1647( C1634 C1647 ) \nC1634_=_C1649( C1634 C1649 ) C1634_=_C1650( C1634 C1650 ) C1634_=_C1651( C1634 C1651 ) C1634_=_C1652( C1634 C1652 ) C1634_=_C1653( C1634 C1653 ) C1634_=_C1654( C1634 C1654 ) \nC1634_=_C1655( C1634 C1655 ) C1634_=_C1656( C1634 C1656 ) C1634_=_C1972( C1634 C1972 ) C1635_=_C1637( C1635 C1637 ) C1635_=_C1638( C1635 C1638 ) C1635_=_C1639( C1635 C1639 ) \nC1635_=_C1640( C1635 C1640 ) C1635_=_C1642( C1635 C1642 ) C1635_=_C1643( C1635 C1643 ) C1635_=_C1644( C1635 C1644 ) C1635_=_C1645( C1635 C1645 ) C1635_=_C1646( C1635 C1646 ) \nC1635_=_C1647( C1635 C1647 ) C1635_=_C1649( C1635 C1649 ) C1635_=_C1650( C1635 C1650 ) C1635_=_C1651( C1635 C1651 ) C1635_=_C1652( C1635 C1652 ) C1635_=_C1653( C1635 C1653 ) \nC1635_=_C1654( C1635 C1654 ) C1635_=_C1655( C1635 C1655 ) C1635_=_C1656( C1635 C1656 ) C1635_=_C2034( C1635 C2034 ) C1637_=_C1638( C1637 C1638 ) C1637_=_C1639( C1637 C1639 ) \nC1637_=_C1640( C1637 C1640 ) C1637_=_C1642( C1637 C1642 ) C1637_=_C1643( C1637 C1643 ) C1637_=_C1644( C1637 C1644 ) C1637_=_C1645( C1637 C1645 ) C1637_=_C1646( C1637 C1646 ) \nC1637_=_C1647( C1637 C1647 ) C1637_=_C1649( C1637 C1649 ) C1637_=_C1650( C1637 C1650 ) C1637_=_C1651( C1637 C1651 ) C1637_=_C1652( C1637 C1652 ) C1637_=_C1653( C1637 C1653 ) \nC1637_=_C1654( C1637 C1654 ) C1637_=_C1655( C1637 C1655 ) C1637_=_C1656( C1637 C1656 ) C1637_=_C2130( C1637 C2130 ) C1638_=_C1639( C1638 C1639 ) C1638_=_C1640( C1638 C1640 ) \nC1638_=_C1642( C1638 C1642 ) C1638_=_C1643( C1638 C1643 ) C1638_=_C1644( C1638 C1644 ) C1638_=_C1645( C1638 C1645 ) C1638_=_C1646( C1638 C1646 ) C1638_=_C1647( C1638 C1647 ) \nC1638_=_C1649( C1638 C1649 ) C1638_=_C1650( C1638 C1650 ) C1638_=_C1651( C1638 C1651 ) C1638_=_C1652( C1638 C1652 ) C1638_=_C1653( C1638 C1653 ) C1638_=_C1654( C1638 C1654 ) \nC1638_=_C1655( C1638 C1655 ) C1638_=_C1656( C1638 C1656 ) C1638_=_C2110( C1638 C2110 ) C1639_=_C1640( C1639 C1640 ) C1639_=_C1642( C1639 C1642 ) C1639_=_C1643( C1639 C1643 ) \nC1639_=_C1644( C1639 C1644 ) C1639_=_C1645( C1639 C1645 ) C1639_=_C1646( C1639 C1646 ) C1639_=_C1647( C1639 C1647 ) C1639_=_C1649( C1639 C1649 ) C1639_=_C1650( C1639 C1650 ) \nC1639_=_C1651( C1639 C1651 ) C1639_=_C1652( C1639 C1652 ) C1639_=_C1653( C1639 C1653 ) C1639_=_C1654( C1639 C1654 ) C1639_=_C1655( C1639 C1655 ) C1639_=_C1656( C1639 C1656 ) \nC1639_=_C2111( C1639 C2111 ) C1639_=_C2437( C1639 C2437 ) C1639_=_C2442( C1639 C2442 ) C1640_=_C1642( C1640 C1642 ) C1640_=_C1643( C1640 C1643 ) C1640_=_C1644( C1640 C1644 ) \nC1640_=_C1645( C1640 C1645 ) C1640_=_C1646( C1640 C1646 ) C1640_=_C1647( C1640 C1647 ) C1640_=_C1649(</w:t>
      </w:r>
    </w:p>
    <w:p>
      <w:pPr>
        <w:pStyle w:val="PreformattedText"/>
        <w:bidi w:val="0"/>
        <w:spacing w:before="0" w:after="0"/>
        <w:jc w:val="left"/>
        <w:rPr/>
      </w:pPr>
      <w:r>
        <w:rPr/>
        <w:t xml:space="preserve"> </w:t>
      </w:r>
      <w:r>
        <w:rPr/>
        <w:t>C1640 C1649 ) C1640_=_C1650( C1640 C1650 ) C1640_=_C1651( C1640 C1651 ) \nC1640_=_C1652( C1640 C1652 ) C1640_=_C1653( C1640 C1653 ) C1640_=_C1654( C1640 C1654 ) C1640_=_C1655( C1640 C1655 ) C1640_=_C1656( C1640 C1656 ) C1640_=_C1972( C1640 C1972 ) \nC1640_=_C2112( C1640 C2112 ) C1640_=_C2130( C1640 C2130 ) C1640_=_C2554( C1640 C2554 ) C1640_=_C2555( C1640 C2555 ) C1640_=_C2556( C1640 C2556 ) C1640_=_C2557( C1640 C2557 ) \nC1640_=_C2559( C1640 C2559 ) C1640_=_C2560( C1640 C2560 ) C1640_=_C2561( C1640 C2561 ) C1640_=_C2562( C1640 C2562 ) C1640_=_C2563( C1640 C2563 ) C1640_=_C2564( C1640 C2564 ) \nC1640_=_C2565( C1640 C2565 ) C1640_=_C2566( C1640 C2566 ) C1640_=_C2567( C1640 C2567 ) C1640_=_C2568( C1640 C2568 ) C1640_=_C2570( C1640 C2570 ) C1640_=_C2571( C1640 C2571 ) \nC1642_=_C1643( C1642 C1643 ) C1642_=_C1644( C1642 C1644 ) C1642_=_C1645( C1642 C1645 ) C1642_=_C1646( C1642 C1646 ) C1642_=_C1647( C1642 C1647 ) C1642_=_C1649( C1642 C1649 ) \nC1642_=_C1650( C1642 C1650 ) C1642_=_C1651( C1642 C1651 ) C1642_=_C1652( C1642 C1652 ) C1642_=_C1653( C1642 C1653 ) C1642_=_C1654( C1642 C1654 ) C1642_=_C1655( C1642 C1655 ) \nC1642_=_C1656( C1642 C1656 ) C1642_=_C2555( C1642 C2555 ) C1643_=_C1644( C1643 C1644 ) C1643_=_C1645( C1643 C1645 ) C1643_=_C1646( C1643 C1646 ) C1643_=_C1647( C1643 C1647 ) \nC1643_=_C1649( C1643 C1649 ) C1643_=_C1650( C1643 C1650 ) C1643_=_C1651( C1643 C1651 ) C1643_=_C1652( C1643 C1652 ) C1643_=_C1653( C1643 C1653 ) C1643_=_C1654( C1643 C1654 ) \nC1643_=_C1655( C1643 C1655 ) C1643_=_C1656( C1643 C1656 ) C1643_=_C2114( C1643 C2114 ) C1644_=_C1645( C1644 C1645 ) C1644_=_C1646( C1644 C1646 ) C1644_=_C1647( C1644 C1647 ) \nC1644_=_C1649( C1644 C1649 ) C1644_=_C1650( C1644 C1650 ) C1644_=_C1651( C1644 C1651 ) C1644_=_C1652( C1644 C1652 ) C1644_=_C1653( C1644 C1653 ) C1644_=_C1654( C1644 C1654 ) \nC1644_=_C1655( C1644 C1655 ) C1644_=_C1656( C1644 C1656 ) C1644_=_C2115( C1644 C2115 ) C1644_=_C2632( C1644 C2632 ) C1644_=_C3183( C1644 C3183 ) C1645_=_C1646( C1645 C1646 ) \nC1645_=_C1647( C1645 C1647 ) C1645_=_C1649( C1645 C1649 ) C1645_=_C1650( C1645 C1650 ) C1645_=_C1651( C1645 C1651 ) C1645_=_C1652( C1645 C1652 ) C1645_=_C1653( C1645 C1653 ) \nC1645_=_C1654( C1645 C1654 ) C1645_=_C1655( C1645 C1655 ) C1645_=_C1656( C1645 C1656 ) C1645_=_C2116( C1645 C2116 ) C1646_=_C1647( C1646 C1647 ) C1646_=_C1649( C1646 C1649 ) \nC1646_=_C1650( C1646 C1650 ) C1646_=_C1651( C1646 C1651 ) C1646_=_C1652( C1646 C1652 ) C1646_=_C1653( C1646 C1653 ) C1646_=_C1654( C1646 C1654 ) C1646_=_C1655( C1646 C1655 ) \nC1646_=_C1656( C1646 C1656 ) C1646_=_C2117( C1646 C2117 ) C1647_=_C1649( C1647 C1649 ) C1647_=_C1650( C1647 C1650 ) C1647_=_C1651( C1647 C1651 ) C1647_=_C1652( C1647 C1652 ) \nC1647_=_C1653( C1647 C1653 ) C1647_=_C1654( C1647 C1654 ) C1647_=_C1655( C1647 C1655 ) C1647_=_C1656( C1647 C1656 ) C1647_=_C2118( C1647 C2118 ) C1647_=_C2634( C1647 C2634 ) \nC1647_=_C3370( C1647 C3370 ) C1649_=_C1650( C1649 C1650 ) C1649_=_C1651( C1649 C1651 ) C1649_=_C1652( C1649 C1652 ) C1649_=_C1653( C1649 C1653 ) C1649_=_C1654( C1649 C1654 ) \nC1649_=_C1655( C1649 C1655 ) C1649_=_C1656( C1649 C1656 ) C1649_=_C2559( C1649 C2559 ) C1650_=_C1651( C1650 C1651 ) C1650_=_C1652( C1650 C1652 ) C1650_=_C1653( C1650 C1653 ) \nC1650_=_C1654( C1650 C1654 ) C1650_=_C1655( C1650 C1655 ) C1650_=_C1656( C1650 C1656 ) C1650_=_C2563( C1650 C2563 ) C1651_=_C1652( C1651 C1652 ) C1651_=_C1653( C1651 C1653 ) \nC1651_=_C1654( C1651 C1654 ) C1651_=_C1655( C1651 C1655 ) C1651_=_C1656( C1651 C1656 ) C1651_=_C2123( C1651 C2123 ) C1651_=_C2641( C1651 C2641 ) C1651_=_C3571( C1651 C3571 ) \nC1652_=_C1653( C1652 C1653 ) C1652_=_C1654( C1652 C1654 ) C1652_=_C1655( C1652 C1655 ) C1652_=_C1656( C1652 C1656 ) C1652_=_C2124( C1652 C2124 ) C1653_=_C1654( C1653 C1654 ) \nC1653_=_C1655( C1653 C1655 ) C1653_=_C1656( C1653 C1656 ) C1653_=_C2125( C1653 C2125 ) C1653_=_C2642( C1653 C2642 ) C1653_=_C3577( C1653 C3577 ) C1654_=_C1655( C1654 C1655 ) \nC1654_=_C1656( C1654 C1656 ) C1654_=_C2568( C1654 C2568 ) C1655_=_C1656( C1655 C1656 ) C1655_=_C2127( C1655 C2127 ) C1655_=_C2646( C1655 C2646 ) C1655_=_C3579( C1655 C3579 ) \nC1656_=_C2570( C1656 C2570 ) C1880_=_C2157( C1880 C2157 ) C1880_=_C2442( C1880 C2442 ) C1880_=_C2556( C1880 C2556 ) C1880_=_C2672( C1880 C2672 ) C1880_=_C2866( C1880 C2866 ) \nC1880_=_C2901( C1880 C2901 ) C1880_=_C3183( C1880 C3183 ) C1880_=_C3370( C1880 C3370 ) C1880_=_C3567( C1880 C3567 ) C1880_=_C3568( C1880 C3568 ) C1880_=_C3569( C1880 C3569 ) \nC1880_=_C3570( C1880 C3570 ) C1880_=_C3571( C1880 C3571 ) C1880_=_C3572( C1880 C3572 ) C1880_=_C3573( C1880 C3573 ) C1880_=_C3574( C1880 C3574 ) C1880_=_C3575( C1880 C3575 ) \nC1880_=_C3576( C1880 C3576 ) C1880_=_C3577( C1880 C3577 ) C1880_=_C3578( C1880 C3578 ) C1880_=_C3579( C1880 C3579 ) C1880_=_C3580( C1880 C3580 ) C1901_=_C1909( C1901 C1909 ) \nC1901_=_C1918( C1901 C1918 ) C1901_=_C2055( C1901 C2055 ) C1901_=_C2219( C1901 C2219 ) C1901_=_C2257( C1901 C2257 ) C1901_=_C2437( C1901 C2437 ) C1901_=_C2455( C1901 C2455 ) \nC1901_=_C2631( C1901 C2631 ) C1901_=_C2632( C1901 C2632 ) C1901_=_C2633( C1901 C2633 ) C1901_=_C2634( C1901 C2634 ) C1901_=_C2635( C1901 C2635 ) C1901_=_C2636( C1901 C2636 ) \nC1901_=_C2638( C1901 C2638 ) C1901_=_C2639( C1901 C2639 ) C1901_=_C2640( C1901 C2640 ) C1901_=_C2641( C1901 C2641 ) C1901_=_C2642( C1901 C2642 ) C1901_=_C2643( C1901 C2643 ) \nC1901_=_C2644( C1901 C2644 ) C1901_=_C2645( C1901 C2645 ) C1901_=_C2646( C1901 C2646 ) C1901_=_C2647( C1901 C2647 ) C1909_=_C1918( C1909 C1918 ) C1909_=_C2101( C1909 C2101 ) \nC1909_=_C2121( C1909 C2121 ) C1909_=_C2373( C1909 C2373 ) C1909_=_C2889( C1909 C2889 ) C1909_=_C3607( C1909 C3607 ) C1909_=_C3635( C1909 C3635 ) C1909_=_C3657( C1909 C3657 ) \nC1909_=_C3667( C1909 C3667 ) C1909_=_C3668( C1909 C3668 ) C1909_=_C3669( C1909 C3669 ) C1909_=_C3670( C1909 C3670 ) C1909_=_C3671( C1909 C3671 ) C1918_=_C2878( C1918 C2878 ) \nC1918_=_C2893( C1918 C2893 ) C1918_=_C3578( C1918 C3578 ) C1918_=_C3664( C1918 C3664 ) C1918_=_C3707( C1918 C3707 ) C1918_=_C3721( C1918 C3721 ) C1918_=_C3744( C1918 C3744 ) \nC1918_=_C3771( C1918 C3771 ) C1918_=_C3810( C1918 C3810 ) C1918_=_C3940( C1918 C3940 ) C1918_=_C3958( C1918 C3958 ) C1918_=_C3991( C1918 C3991 ) C1918_=_C4106( C1918 C4106 ) \nC1918_=_C4107( C1918 C4107 ) C1972_=_C2112( C1972 C2112 ) C1972_=_C2130( C1972 C2130 ) C1972_=_C2554( C1972 C2554 ) C1972_=_C2555( C1972 C2555 ) C1972_=_C2556( C1972 C2556 ) \nC1972_=_C2557( C1972 C2557 ) C1972_=_C2559( C1972 C2559 ) C1972_=_C2560( C1972 C2560 ) C1972_=_C2561( C1972 C2561 ) C1972_=_C2562( C1972 C2562 ) C1972_=_C2563( C1972 C2563 ) \nC1972_=_C2564( C1972 C2564 ) C1972_=_C2565( C1972 C2565 ) C1972_=_C2566( C1972 C2566 ) C1972_=_C2567( C1972 C2567 ) C1972_=_C2568( C1972 C2568 ) C1972_=_C2570( C1972 C2570 ) \nC1972_=_C2571( C1972 C2571 ) C2034_=_C2110( C2034 C2110 ) C2034_=_C2111( C2034 C2111 ) C2034_=_C2112( C2034 C2112 ) C2034_=_C2114( C2034 C2114 ) C2034_=_C2115( C2034 C2115 ) \nC2034_=_C2116( C2034 C2116 ) C2034_=_C2117( C2034 C2117 ) C2034_=_C2118( C2034 C2118 ) C2034_=_C2120( C2034 C2120 ) C2034_=_C2121( C2034 C2121 ) C2034_=_C2122( C2034 C2122 ) \nC2034_=_C2123( C2034 C2123 ) C2034_=_C2124( C2034 C2124 ) C2034_=_C2125( C2034 C2125 ) C2034_=_C2126( C2034 C2126 ) C2034_=_C2127( C2034 C2127 ) C2055_=_C2219( C2055 C2219 ) \nC2055_=_C2257( C2055 C2257 ) C2055_=_C2437( C2055 C2437 ) C2055_=_C2455( C2055 C2455 ) C2055_=_C2631( C2055 C2631 ) C2055_=_C2632( C2055 C2632 ) C2055_=_C2633( C2055 C2633 ) \nC2055_=_C2634( C2055 C2634 ) C2055_=_C2635( C2055 C2635 ) C2055_=_C2636( C2055 C2636 ) C2055_=_C2638( C2055 C2638 ) C2055_=_C2639( C2055 C2639 ) C2055_=_C2640( C2055 C2640 ) \nC2055_=_C2641( C2055 C2641 ) C2055_=_C2642( C2055 C2642 ) C2055_=_C2643( C2055 C2643 ) C2055_=_C2644( C2055 C2644 ) C2055_=_C2645( C2055 C2645 ) C2055_=_C2646( C2055 C2646 ) \nC2055_=_C2647( C2055 C2647 ) C2101_=_C2121( C2101 C2121 ) C2101_=_C2373( C2101 C2373 ) C2101_=_C2889( C2101 C2889 ) C2101_=_C3607( C2101 C3607 ) C2101_=_C3635( C2101 C3635 ) \nC2101_=_C3657( C2101 C3657 ) C2101_=_C3667( C2101 C3667 ) C2101_=_C3668( C2101 C3668 ) C2101_=_C3669( C2101 C3669 ) C2101_=_C3670( C2101 C3670 ) C2101_=_C3671( C2101 C3671 ) \nC2110_=_C2111( C2110 C2111 ) C2110_=_C2112( C2110 C2112 ) C2110_=_C2114( C2110 C2114 ) C2110_=_C2115( C2110 C2115 ) C2110_=_C2116( C2110 C2116 ) C2110_=_C2117( C2110 C2117 ) \nC2110_=_C2118( C2110 C2118 ) C2110_=_C2120( C2110 C2120 ) C2110_=_C2121( C2110 C2121 ) C2110_=_C2122( C2110 C2122 ) C2110_=_C2123( C2110 C2123 ) C2110_=_C2124( C2110 C2124 ) \nC2110_=_C2125( C2110 C2125 ) C2110_=_C2126( C2110 C2126 ) C2110_=_C2127( C2110 C2127 ) C2111_=_C2112( C2111 C2112 ) C2111_=_C2114( C2111 C2114 ) C2111_=_C2115( C2111 C2115 ) \nC2111_=_C2116( C2111 C2116 ) C2111_=_C2117( C2111 C2117 ) C2111_=_C2118( C2111 C2118 ) C2111_=_C2120( C2111 C2120 ) C2111_=_C2121( C2111 C2121 ) C2111_=_C2122( C2111 C2122 ) \nC2111_=_C2123( C2111 C2123 ) C2111_=_C2124( C2111 C2124 ) C2111_=_C2125( C2111 C2125 ) C2111_=_C2126( C2111 C2126 ) C2111_=_C2127( C2111 C2127 ) C2111_=_C2437( C2111 C2437 ) \nC2111_=_C2442( C2111 C2442 ) C2112_=_C2114( C2112 C2114 ) C2112_=_C2115( C2112 C2115 ) C2112_=_C2116( C2112 C2116 ) C2112_=_C2117( C2112 C2117 ) C2112_=_C2118( C2112 C2118 ) \nC2112_=_C2120( C2112 C2120 ) C2112_=_C2121( C2112 C2121 ) C2112_=_C2122( C2112 C2122 ) C2112_=_C2123( C2112 C2123 ) C2112_=_C2124( C2112 C2124 ) C2112_=_C2125( C2112 C2125 ) \nC2112_=_C2126( C2112 C2126 ) C2112_=_C2127( C2112 C2127 ) C2112_=_C2130( C2112 C2130 ) C2112_=_C2554( C2112 C2554 ) C2112_=_C2555( C2112 C2555 ) C2112_=_C2556( C2112 C2556 ) \nC2112_=_C2557( C2112 C2557 ) C2112_=_C2559( C2112 C2559 ) C2112_=_C2560( C2112 C2560 ) C2112_=_C2561( C2112 C2561 ) C2112_=_C2562( C2112 C2562 ) C2112_=_C2563( C2112 C2563 ) \nC2112_=_C2564( C2112 C2564 ) C2112_=_C2565( C2112 C2565 ) C2112_=_C2566( C2112 C2566 ) C2112_=_C2567( C2112 C2567 ) C2112_=_C2568( C2112 C2568 ) C2112_=_C2570(</w:t>
      </w:r>
    </w:p>
    <w:p>
      <w:pPr>
        <w:pStyle w:val="PreformattedText"/>
        <w:bidi w:val="0"/>
        <w:spacing w:before="0" w:after="0"/>
        <w:jc w:val="left"/>
        <w:rPr/>
      </w:pPr>
      <w:r>
        <w:rPr/>
        <w:t xml:space="preserve"> </w:t>
      </w:r>
      <w:r>
        <w:rPr/>
        <w:t>C2112 C2570 ) \nC2112_=_C2571( C2112 C2571 ) C2114_=_C2115( C2114 C2115 ) C2114_=_C2116( C2114 C2116 ) C2114_=_C2117( C2114 C2117 ) C2114_=_C2118( C2114 C2118 ) C2114_=_C2120( C2114 C2120 ) \nC2114_=_C2121( C2114 C2121 ) C2114_=_C2122( C2114 C2122 ) C2114_=_C2123( C2114 C2123 ) C2114_=_C2124( C2114 C2124 ) C2114_=_C2125( C2114 C2125 ) C2114_=_C2126( C2114 C2126 ) \nC2114_=_C2127( C2114 C2127 ) C2115_=_C2116( C2115 C2116 ) C2115_=_C2117( C2115 C2117 ) C2115_=_C2118( C2115 C2118 ) C2115_=_C2120( C2115 C2120 ) C2115_=_C2121( C2115 C2121 ) \nC2115_=_C2122( C2115 C2122 ) C2115_=_C2123( C2115 C2123 ) C2115_=_C2124( C2115 C2124 ) C2115_=_C2125( C2115 C2125 ) C2115_=_C2126( C2115 C2126 ) C2115_=_C2127( C2115 C2127 ) \nC2115_=_C2632( C2115 C2632 ) C2115_=_C3183( C2115 C3183 ) C2116_=_C2117( C2116 C2117 ) C2116_=_C2118( C2116 C2118 ) C2116_=_C2120( C2116 C2120 ) C2116_=_C2121( C2116 C2121 ) \nC2116_=_C2122( C2116 C2122 ) C2116_=_C2123( C2116 C2123 ) C2116_=_C2124( C2116 C2124 ) C2116_=_C2125( C2116 C2125 ) C2116_=_C2126( C2116 C2126 ) C2116_=_C2127( C2116 C2127 ) \nC2117_=_C2118( C2117 C2118 ) C2117_=_C2120( C2117 C2120 ) C2117_=_C2121( C2117 C2121 ) C2117_=_C2122( C2117 C2122 ) C2117_=_C2123( C2117 C2123 ) C2117_=_C2124( C2117 C2124 ) \nC2117_=_C2125( C2117 C2125 ) C2117_=_C2126( C2117 C2126 ) C2117_=_C2127( C2117 C2127 ) C2118_=_C2120( C2118 C2120 ) C2118_=_C2121( C2118 C2121 ) C2118_=_C2122( C2118 C2122 ) \nC2118_=_C2123( C2118 C2123 ) C2118_=_C2124( C2118 C2124 ) C2118_=_C2125( C2118 C2125 ) C2118_=_C2126( C2118 C2126 ) C2118_=_C2127( C2118 C2127 ) C2118_=_C2634( C2118 C2634 ) \nC2118_=_C3370( C2118 C3370 ) C2120_=_C2121( C2120 C2121 ) C2120_=_C2122( C2120 C2122 ) C2120_=_C2123( C2120 C2123 ) C2120_=_C2124( C2120 C2124 ) C2120_=_C2125( C2120 C2125 ) \nC2120_=_C2126( C2120 C2126 ) C2120_=_C2127( C2120 C2127 ) C2120_=_C2557( C2120 C2557 ) C2120_=_C3635( C2120 C3635 ) C2121_=_C2122( C2121 C2122 ) C2121_=_C2123( C2121 C2123 ) \nC2121_=_C2124( C2121 C2124 ) C2121_=_C2125( C2121 C2125 ) C2121_=_C2126( C2121 C2126 ) C2121_=_C2127( C2121 C2127 ) C2121_=_C2373( C2121 C2373 ) C2121_=_C2889( C2121 C2889 ) \nC2121_=_C3607( C2121 C3607 ) C2121_=_C3635( C2121 C3635 ) C2121_=_C3657( C2121 C3657 ) C2121_=_C3667( C2121 C3667 ) C2121_=_C3668( C2121 C3668 ) C2121_=_C3669( C2121 C3669 ) \nC2121_=_C3670( C2121 C3670 ) C2121_=_C3671( C2121 C3671 ) C2122_=_C2123( C2122 C2123 ) C2122_=_C2124( C2122 C2124 ) C2122_=_C2125( C2122 C2125 ) C2122_=_C2126( C2122 C2126 ) \nC2122_=_C2127( C2122 C2127 ) C2122_=_C2564( C2122 C2564 ) C2122_=_C3668( C2122 C3668 ) C2123_=_C2124( C2123 C2124 ) C2123_=_C2125( C2123 C2125 ) C2123_=_C2126( C2123 C2126 ) \nC2123_=_C2127( C2123 C2127 ) C2123_=_C2641( C2123 C2641 ) C2123_=_C3571( C2123 C3571 ) C2124_=_C2125( C2124 C2125 ) C2124_=_C2126( C2124 C2126 ) C2124_=_C2127( C2124 C2127 ) \nC2125_=_C2126( C2125 C2126 ) C2125_=_C2127( C2125 C2127 ) C2125_=_C2642( C2125 C2642 ) C2125_=_C3577( C2125 C3577 ) C2126_=_C2127( C2126 C2127 ) C2126_=_C2567( C2126 C2567 ) \nC2126_=_C3670( C2126 C3670 ) C2127_=_C2646( C2127 C2646 ) C2127_=_C3579( C2127 C3579 ) C2130_=_C2554( C2130 C2554 ) C2130_=_C2555( C2130 C2555 ) C2130_=_C2556( C2130 C2556 ) \nC2130_=_C2557( C2130 C2557 ) C2130_=_C2559( C2130 C2559 ) C2130_=_C2560( C2130 C2560 ) C2130_=_C2561( C2130 C2561 ) C2130_=_C2562( C2130 C2562 ) C2130_=_C2563( C2130 C2563 ) \nC2130_=_C2564( C2130 C2564 ) C2130_=_C2565( C2130 C2565 ) C2130_=_C2566( C2130 C2566 ) C2130_=_C2567( C2130 C2567 ) C2130_=_C2568( C2130 C2568 ) C2130_=_C2570( C2130 C2570 ) \nC2130_=_C2571( C2130 C2571 ) C2157_=_C2442( C2157 C2442 ) C2157_=_C2556( C2157 C2556 ) C2157_=_C2672( C2157 C2672 ) C2157_=_C2866( C2157 C2866 ) C2157_=_C2901( C2157 C2901 ) \nC2157_=_C3183( C2157 C3183 ) C2157_=_C3370( C2157 C3370 ) C2157_=_C3567( C2157 C3567 ) C2157_=_C3568( C2157 C3568 ) C2157_=_C3569( C2157 C3569 ) C2157_=_C3570( C2157 C3570 ) \nC2157_=_C3571( C2157 C3571 ) C2157_=_C3572( C2157 C3572 ) C2157_=_C3573( C2157 C3573 ) C2157_=_C3574( C2157 C3574 ) C2157_=_C3575( C2157 C3575 ) C2157_=_C3576( C2157 C3576 ) \nC2157_=_C3577( C2157 C3577 ) C2157_=_C3578( C2157 C3578 ) C2157_=_C3579( C2157 C3579 ) C2157_=_C3580( C2157 C3580 ) C2219_=_C2257( C2219 C2257 ) C2219_=_C2437( C2219 C2437 ) \nC2219_=_C2455( C2219 C2455 ) C2219_=_C2631( C2219 C2631 ) C2219_=_C2632( C2219 C2632 ) C2219_=_C2633( C2219 C2633 ) C2219_=_C2634( C2219 C2634 ) C2219_=_C2635( C2219 C2635 ) \nC2219_=_C2636( C2219 C2636 ) C2219_=_C2638( C2219 C2638 ) C2219_=_C2639( C2219 C2639 ) C2219_=_C2640( C2219 C2640 ) C2219_=_C2641( C2219 C2641 ) C2219_=_C2642( C2219 C2642 ) \nC2219_=_C2643( C2219 C2643 ) C2219_=_C2644( C2219 C2644 ) C2219_=_C2645( C2219 C2645 ) C2219_=_C2646( C2219 C2646 ) C2219_=_C2647( C2219 C2647 ) C2257_=_C2437( C2257 C2437 ) \nC2257_=_C2455( C2257 C2455 ) C2257_=_C2631( C2257 C2631 ) C2257_=_C2632( C2257 C2632 ) C2257_=_C2633( C2257 C2633 ) C2257_=_C2634( C2257 C2634 ) C2257_=_C2635( C2257 C2635 ) \nC2257_=_C2636( C2257 C2636 ) C2257_=_C2638( C2257 C2638 ) C2257_=_C2639( C2257 C2639 ) C2257_=_C2640( C2257 C2640 ) C2257_=_C2641( C2257 C2641 ) C2257_=_C2642( C2257 C2642 ) \nC2257_=_C2643( C2257 C2643 ) C2257_=_C2644( C2257 C2644 ) C2257_=_C2645( C2257 C2645 ) C2257_=_C2646( C2257 C2646 ) C2257_=_C2647( C2257 C2647 ) C2373_=_C2889( C2373 C2889 ) \nC2373_=_C3607( C2373 C3607 ) C2373_=_C3635( C2373 C3635 ) C2373_=_C3657( C2373 C3657 ) C2373_=_C3667( C2373 C3667 ) C2373_=_C3668( C2373 C3668 ) C2373_=_C3669( C2373 C3669 ) \nC2373_=_C3670( C2373 C3670 ) C2373_=_C3671( C2373 C3671 ) C2437_=_C2442( C2437 C2442 ) C2437_=_C2455( C2437 C2455 ) C2437_=_C2631( C2437 C2631 ) C2437_=_C2632( C2437 C2632 ) \nC2437_=_C2633( C2437 C2633 ) C2437_=_C2634( C2437 C2634 ) C2437_=_C2635( C2437 C2635 ) C2437_=_C2636( C2437 C2636 ) C2437_=_C2638( C2437 C2638 ) C2437_=_C2639( C2437 C2639 ) \nC2437_=_C2640( C2437 C2640 ) C2437_=_C2641( C2437 C2641 ) C2437_=_C2642( C2437 C2642 ) C2437_=_C2643( C2437 C2643 ) C2437_=_C2644( C2437 C2644 ) C2437_=_C2645( C2437 C2645 ) \nC2437_=_C2646( C2437 C2646 ) C2437_=_C2647( C2437 C2647 ) C2442_=_C2556( C2442 C2556 ) C2442_=_C2672( C2442 C2672 ) C2442_=_C2866( C2442 C2866 ) C2442_=_C2901( C2442 C2901 ) \nC2442_=_C3183( C2442 C3183 ) C2442_=_C3370( C2442 C3370 ) C2442_=_C3567( C2442 C3567 ) C2442_=_C3568( C2442 C3568 ) C2442_=_C3569( C2442 C3569 ) C2442_=_C3570( C2442 C3570 ) \nC2442_=_C3571( C2442 C3571 ) C2442_=_C3572( C2442 C3572 ) C2442_=_C3573( C2442 C3573 ) C2442_=_C3574( C2442 C3574 ) C2442_=_C3575( C2442 C3575 ) C2442_=_C3576( C2442 C3576 ) \nC2442_=_C3577( C2442 C3577 ) C2442_=_C3578( C2442 C3578 ) C2442_=_C3579( C2442 C3579 ) C2442_=_C3580( C2442 C3580 ) C2455_=_C2631( C2455 C2631 ) C2455_=_C2632( C2455 C2632 ) \nC2455_=_C2633( C2455 C2633 ) C2455_=_C2634( C2455 C2634 ) C2455_=_C2635( C2455 C2635 ) C2455_=_C2636( C2455 C2636 ) C2455_=_C2638( C2455 C2638 ) C2455_=_C2639( C2455 C2639 ) \nC2455_=_C2640( C2455 C2640 ) C2455_=_C2641( C2455 C2641 ) C2455_=_C2642( C2455 C2642 ) C2455_=_C2643( C2455 C2643 ) C2455_=_C2644( C2455 C2644 ) C2455_=_C2645( C2455 C2645 ) \nC2455_=_C2646( C2455 C2646 ) C2455_=_C2647( C2455 C2647 ) C2554_=_C2555( C2554 C2555 ) C2554_=_C2556( C2554 C2556 ) C2554_=_C2557( C2554 C2557 ) C2554_=_C2559( C2554 C2559 ) \nC2554_=_C2560( C2554 C2560 ) C2554_=_C2561( C2554 C2561 ) C2554_=_C2562( C2554 C2562 ) C2554_=_C2563( C2554 C2563 ) C2554_=_C2564( C2554 C2564 ) C2554_=_C2565( C2554 C2565 ) \nC2554_=_C2566( C2554 C2566 ) C2554_=_C2567( C2554 C2567 ) C2554_=_C2568( C2554 C2568 ) C2554_=_C2570( C2554 C2570 ) C2554_=_C2571( C2554 C2571 ) C2554_=_C2866( C2554 C2866 ) \nC2554_=_C2878( C2554 C2878 ) C2555_=_C2556( C2555 C2556 ) C2555_=_C2557( C2555 C2557 ) C2555_=_C2559( C2555 C2559 ) C2555_=_C2560( C2555 C2560 ) C2555_=_C2561( C2555 C2561 ) \nC2555_=_C2562( C2555 C2562 ) C2555_=_C2563( C2555 C2563 ) C2555_=_C2564( C2555 C2564 ) C2555_=_C2565( C2555 C2565 ) C2555_=_C2566( C2555 C2566 ) C2555_=_C2567( C2555 C2567 ) \nC2555_=_C2568( C2555 C2568 ) C2555_=_C2570( C2555 C2570 ) C2555_=_C2571( C2555 C2571 ) C2556_=_C2557( C2556 C2557 ) C2556_=_C2559( C2556 C2559 ) C2556_=_C2560( C2556 C2560 ) \nC2556_=_C2561( C2556 C2561 ) C2556_=_C2562( C2556 C2562 ) C2556_=_C2563( C2556 C2563 ) C2556_=_C2564( C2556 C2564 ) C2556_=_C2565( C2556 C2565 ) C2556_=_C2566( C2556 C2566 ) \nC2556_=_C2567( C2556 C2567 ) C2556_=_C2568( C2556 C2568 ) C2556_=_C2570( C2556 C2570 ) C2556_=_C2571( C2556 C2571 ) C2556_=_C2672( C2556 C2672 ) C2556_=_C2866( C2556 C2866 ) \nC2556_=_C2901( C2556 C2901 ) C2556_=_C3183( C2556 C3183 ) C2556_=_C3370( C2556 C3370 ) C2556_=_C3567( C2556 C3567 ) C2556_=_C3568( C2556 C3568 ) C2556_=_C3569( C2556 C3569 ) \nC2556_=_C3570( C2556 C3570 ) C2556_=_C3571( C2556 C3571 ) C2556_=_C3572( C2556 C3572 ) C2556_=_C3573( C2556 C3573 ) C2556_=_C3574( C2556 C3574 ) C2556_=_C3575( C2556 C3575 ) \nC2556_=_C3576( C2556 C3576 ) C2556_=_C3577( C2556 C3577 ) C2556_=_C3578( C2556 C3578 ) C2556_=_C3579( C2556 C3579 ) C2556_=_C3580( C2556 C3580 ) C2557_=_C2559( C2557 C2559 ) \nC2557_=_C2560( C2557 C2560 ) C2557_=_C2561( C2557 C2561 ) C2557_=_C2562( C2557 C2562 ) C2557_=_C2563( C2557 C2563 ) C2557_=_C2564( C2557 C2564 ) C2557_=_C2565( C2557 C2565 ) \nC2557_=_C2566( C2557 C2566 ) C2557_=_C2567( C2557 C2567 ) C2557_=_C2568( C2557 C2568 ) C2557_=_C2570( C2557 C2570 ) C2557_=_C2571( C2557 C2571 ) C2557_=_C3635( C2557 C3635 ) \nC2559_=_C2560( C2559 C2560 ) C2559_=_C2561( C2559 C2561 ) C2559_=_C2562( C2559 C2562 ) C2559_=_C2563( C2559 C2563 ) C2559_=_C2564( C2559 C2564 ) C2559_=_C2565( C2559 C2565 ) \nC2559_=_C2566( C2559 C2566 ) C2559_=_C2567( C2559 C2567 ) C2559_=_C2568( C2559 C2568 ) C2559_=_C2570( C2559 C2570 ) C2559_=_C2571( C2559 C2571 ) C2560_=_C2561( C2560 C2561 ) \nC2560_=_C2562( C2560 C2562 ) C2560_=_C2563( C2560 C2563 ) C2560_=_C2564( C2560 C2564 ) C2560_=_C2565( C2560 C2565 ) C2560_=_C2566( C2560 C2566 ) C2560_=_C2567( C2560 C2567 ) \nC2560_=_C2568( C2560 C2568 )</w:t>
      </w:r>
    </w:p>
    <w:p>
      <w:pPr>
        <w:pStyle w:val="PreformattedText"/>
        <w:bidi w:val="0"/>
        <w:spacing w:before="0" w:after="0"/>
        <w:jc w:val="left"/>
        <w:rPr/>
      </w:pPr>
      <w:r>
        <w:rPr/>
        <w:t xml:space="preserve"> </w:t>
      </w:r>
      <w:r>
        <w:rPr/>
        <w:t>C2560_=_C2570( C2560 C2570 ) C2560_=_C2571( C2560 C2571 ) C2560_=_C3568( C2560 C3568 ) C2560_=_C3707( C2560 C3707 ) C2561_=_C2562( C2561 C2562 ) \nC2561_=_C2563( C2561 C2563 ) C2561_=_C2564( C2561 C2564 ) C2561_=_C2565( C2561 C2565 ) C2561_=_C2566( C2561 C2566 ) C2561_=_C2567( C2561 C2567 ) C2561_=_C2568( C2561 C2568 ) \nC2561_=_C2570( C2561 C2570 ) C2561_=_C2571( C2561 C2571 ) C2561_=_C3569( C2561 C3569 ) C2561_=_C3721( C2561 C3721 ) C2562_=_C2563( C2562 C2563 ) C2562_=_C2564( C2562 C2564 ) \nC2562_=_C2565( C2562 C2565 ) C2562_=_C2566( C2562 C2566 ) C2562_=_C2567( C2562 C2567 ) C2562_=_C2568( C2562 C2568 ) C2562_=_C2570( C2562 C2570 ) C2562_=_C2571( C2562 C2571 ) \nC2562_=_C3570( C2562 C3570 ) C2562_=_C3744( C2562 C3744 ) C2563_=_C2564( C2563 C2564 ) C2563_=_C2565( C2563 C2565 ) C2563_=_C2566( C2563 C2566 ) C2563_=_C2567( C2563 C2567 ) \nC2563_=_C2568( C2563 C2568 ) C2563_=_C2570( C2563 C2570 ) C2563_=_C2571( C2563 C2571 ) C2564_=_C2565( C2564 C2565 ) C2564_=_C2566( C2564 C2566 ) C2564_=_C2567( C2564 C2567 ) \nC2564_=_C2568( C2564 C2568 ) C2564_=_C2570( C2564 C2570 ) C2564_=_C2571( C2564 C2571 ) C2564_=_C3668( C2564 C3668 ) C2565_=_C2566( C2565 C2566 ) C2565_=_C2567( C2565 C2567 ) \nC2565_=_C2568( C2565 C2568 ) C2565_=_C2570( C2565 C2570 ) C2565_=_C2571( C2565 C2571 ) C2565_=_C3572( C2565 C3572 ) C2565_=_C3958( C2565 C3958 ) C2566_=_C2567( C2566 C2567 ) \nC2566_=_C2568( C2566 C2568 ) C2566_=_C2570( C2566 C2570 ) C2566_=_C2571( C2566 C2571 ) C2566_=_C3574( C2566 C3574 ) C2566_=_C3991( C2566 C3991 ) C2567_=_C2568( C2567 C2568 ) \nC2567_=_C2570( C2567 C2570 ) C2567_=_C2571( C2567 C2571 ) C2567_=_C3670( C2567 C3670 ) C2568_=_C2570( C2568 C2570 ) C2568_=_C2571( C2568 C2571 ) C2570_=_C2571( C2570 C2571 ) \nC2571_=_C3580( C2571 C3580 ) C2571_=_C4106( C2571 C4106 ) C2631_=_C2632( C2631 C2632 ) C2631_=_C2633( C2631 C2633 ) C2631_=_C2634( C2631 C2634 ) C2631_=_C2635( C2631 C2635 ) \nC2631_=_C2636( C2631 C2636 ) C2631_=_C2638( C2631 C2638 ) C2631_=_C2639( C2631 C2639 ) C2631_=_C2640( C2631 C2640 ) C2631_=_C2641( C2631 C2641 ) C2631_=_C2642( C2631 C2642 ) \nC2631_=_C2643( C2631 C2643 ) C2631_=_C2644( C2631 C2644 ) C2631_=_C2645( C2631 C2645 ) C2631_=_C2646( C2631 C2646 ) C2631_=_C2647( C2631 C2647 ) C2631_=_C2672( C2631 C2672 ) \nC2632_=_C2633( C2632 C2633 ) C2632_=_C2634( C2632 C2634 ) C2632_=_C2635( C2632 C2635 ) C2632_=_C2636( C2632 C2636 ) C2632_=_C2638( C2632 C2638 ) C2632_=_C2639( C2632 C2639 ) \nC2632_=_C2640( C2632 C2640 ) C2632_=_C2641( C2632 C2641 ) C2632_=_C2642( C2632 C2642 ) C2632_=_C2643( C2632 C2643 ) C2632_=_C2644( C2632 C2644 ) C2632_=_C2645( C2632 C2645 ) \nC2632_=_C2646( C2632 C2646 ) C2632_=_C2647( C2632 C2647 ) C2632_=_C3183( C2632 C3183 ) C2633_=_C2634( C2633 C2634 ) C2633_=_C2635( C2633 C2635 ) C2633_=_C2636( C2633 C2636 ) \nC2633_=_C2638( C2633 C2638 ) C2633_=_C2639( C2633 C2639 ) C2633_=_C2640( C2633 C2640 ) C2633_=_C2641( C2633 C2641 ) C2633_=_C2642( C2633 C2642 ) C2633_=_C2643( C2633 C2643 ) \nC2633_=_C2644( C2633 C2644 ) C2633_=_C2645( C2633 C2645 ) C2633_=_C2646( C2633 C2646 ) C2633_=_C2647( C2633 C2647 ) C2634_=_C2635( C2634 C2635 ) C2634_=_C2636( C2634 C2636 ) \nC2634_=_C2638( C2634 C2638 ) C2634_=_C2639( C2634 C2639 ) C2634_=_C2640( C2634 C2640 ) C2634_=_C2641( C2634 C2641 ) C2634_=_C2642( C2634 C2642 ) C2634_=_C2643( C2634 C2643 ) \nC2634_=_C2644( C2634 C2644 ) C2634_=_C2645( C2634 C2645 ) C2634_=_C2646( C2634 C2646 ) C2634_=_C2647( C2634 C2647 ) C2634_=_C3370( C2634 C3370 ) C2635_=_C2636( C2635 C2636 ) \nC2635_=_C2638( C2635 C2638 ) C2635_=_C2639( C2635 C2639 ) C2635_=_C2640( C2635 C2640 ) C2635_=_C2641( C2635 C2641 ) C2635_=_C2642( C2635 C2642 ) C2635_=_C2643( C2635 C2643 ) \nC2635_=_C2644( C2635 C2644 ) C2635_=_C2645( C2635 C2645 ) C2635_=_C2646( C2635 C2646 ) C2635_=_C2647( C2635 C2647 ) C2636_=_C2638( C2636 C2638 ) C2636_=_C2639( C2636 C2639 ) \nC2636_=_C2640( C2636 C2640 ) C2636_=_C2641( C2636 C2641 ) C2636_=_C2642( C2636 C2642 ) C2636_=_C2643( C2636 C2643 ) C2636_=_C2644( C2636 C2644 ) C2636_=_C2645( C2636 C2645 ) \nC2636_=_C2646( C2636 C2646 ) C2636_=_C2647( C2636 C2647 ) C2638_=_C2639( C2638 C2639 ) C2638_=_C2640( C2638 C2640 ) C2638_=_C2641( C2638 C2641 ) C2638_=_C2642( C2638 C2642 ) \nC2638_=_C2643( C2638 C2643 ) C2638_=_C2644( C2638 C2644 ) C2638_=_C2645( C2638 C2645 ) C2638_=_C2646( C2638 C2646 ) C2638_=_C2647( C2638 C2647 ) C2639_=_C2640( C2639 C2640 ) \nC2639_=_C2641( C2639 C2641 ) C2639_=_C2642( C2639 C2642 ) C2639_=_C2643( C2639 C2643 ) C2639_=_C2644( C2639 C2644 ) C2639_=_C2645( C2639 C2645 ) C2639_=_C2646( C2639 C2646 ) \nC2639_=_C2647( C2639 C2647 ) C2640_=_C2641( C2640 C2641 ) C2640_=_C2642( C2640 C2642 ) C2640_=_C2643( C2640 C2643 ) C2640_=_C2644( C2640 C2644 ) C2640_=_C2645( C2640 C2645 ) \nC2640_=_C2646( C2640 C2646 ) C2640_=_C2647( C2640 C2647 ) C2641_=_C2642( C2641 C2642 ) C2641_=_C2643( C2641 C2643 ) C2641_=_C2644( C2641 C2644 ) C2641_=_C2645( C2641 C2645 ) \nC2641_=_C2646( C2641 C2646 ) C2641_=_C2647( C2641 C2647 ) C2641_=_C3571( C2641 C3571 ) C2642_=_C2643( C2642 C2643 ) C2642_=_C2644( C2642 C2644 ) C2642_=_C2645( C2642 C2645 ) \nC2642_=_C2646( C2642 C2646 ) C2642_=_C2647( C2642 C2647 ) C2642_=_C3577( C2642 C3577 ) C2643_=_C2644( C2643 C2644 ) C2643_=_C2645( C2643 C2645 ) C2643_=_C2646( C2643 C2646 ) \nC2643_=_C2647( C2643 C2647 ) C2644_=_C2645( C2644 C2645 ) C2644_=_C2646( C2644 C2646 ) C2644_=_C2647( C2644 C2647 ) C2645_=_C2646( C2645 C2646 ) C2645_=_C2647( C2645 C2647 ) \nC2646_=_C2647( C2646 C2647 ) C2646_=_C3579( C2646 C3579 ) C2672_=_C2866( C2672 C2866 ) C2672_=_C2901( C2672 C2901 ) C2672_=_C3183( C2672 C3183 ) C2672_=_C3370( C2672 C3370 ) \nC2672_=_C3567( C2672 C3567 ) C2672_=_C3568( C2672 C3568 ) C2672_=_C3569( C2672 C3569 ) C2672_=_C3570( C2672 C3570 ) C2672_=_C3571( C2672 C3571 ) C2672_=_C3572( C2672 C3572 ) \nC2672_=_C3573( C2672 C3573 ) C2672_=_C3574( C2672 C3574 ) C2672_=_C3575( C2672 C3575 ) C2672_=_C3576( C2672 C3576 ) C2672_=_C3577( C2672 C3577 ) C2672_=_C3578( C2672 C3578 ) \nC2672_=_C3579( C2672 C3579 ) C2672_=_C3580( C2672 C3580 ) C2866_=_C2878( C2866 C2878 ) C2866_=_C2901( C2866 C2901 ) C2866_=_C3183( C2866 C3183 ) C2866_=_C3370( C2866 C3370 ) \nC2866_=_C3567( C2866 C3567 ) C2866_=_C3568( C2866 C3568 ) C2866_=_C3569( C2866 C3569 ) C2866_=_C3570( C2866 C3570 ) C2866_=_C3571( C2866 C3571 ) C2866_=_C3572( C2866 C3572 ) \nC2866_=_C3573( C2866 C3573 ) C2866_=_C3574( C2866 C3574 ) C2866_=_C3575( C2866 C3575 ) C2866_=_C3576( C2866 C3576 ) C2866_=_C3577( C2866 C3577 ) C2866_=_C3578( C2866 C3578 ) \nC2866_=_C3579( C2866 C3579 ) C2866_=_C3580( C2866 C3580 ) C2878_=_C2893( C2878 C2893 ) C2878_=_C3578( C2878 C3578 ) C2878_=_C3664( C2878 C3664 ) C2878_=_C3707( C2878 C3707 ) \nC2878_=_C3721( C2878 C3721 ) C2878_=_C3744( C2878 C3744 ) C2878_=_C3771( C2878 C3771 ) C2878_=_C3810( C2878 C3810 ) C2878_=_C3940( C2878 C3940 ) C2878_=_C3958( C2878 C3958 ) \nC2878_=_C3991( C2878 C3991 ) C2878_=_C4106( C2878 C4106 ) C2878_=_C4107( C2878 C4107 ) C2889_=_C2893( C2889 C2893 ) C2889_=_C3607( C2889 C3607 ) C2889_=_C3635( C2889 C3635 ) \nC2889_=_C3657( C2889 C3657 ) C2889_=_C3667( C2889 C3667 ) C2889_=_C3668( C2889 C3668 ) C2889_=_C3669( C2889 C3669 ) C2889_=_C3670( C2889 C3670 ) C2889_=_C3671( C2889 C3671 ) \nC2893_=_C3578( C2893 C3578 ) C2893_=_C3664( C2893 C3664 ) C2893_=_C3707( C2893 C3707 ) C2893_=_C3721( C2893 C3721 ) C2893_=_C3744( C2893 C3744 ) C2893_=_C3771( C2893 C3771 ) \nC2893_=_C3810( C2893 C3810 ) C2893_=_C3940( C2893 C3940 ) C2893_=_C3958( C2893 C3958 ) C2893_=_C3991( C2893 C3991 ) C2893_=_C4106( C2893 C4106 ) C2893_=_C4107( C2893 C4107 ) \nC2901_=_C3183( C2901 C3183 ) C2901_=_C3370( C2901 C3370 ) C2901_=_C3567( C2901 C3567 ) C2901_=_C3568( C2901 C3568 ) C2901_=_C3569( C2901 C3569 ) C2901_=_C3570( C2901 C3570 ) \nC2901_=_C3571( C2901 C3571 ) C2901_=_C3572( C2901 C3572 ) C2901_=_C3573( C2901 C3573 ) C2901_=_C3574( C2901 C3574 ) C2901_=_C3575( C2901 C3575 ) C2901_=_C3576( C2901 C3576 ) \nC2901_=_C3577( C2901 C3577 ) C2901_=_C3578( C2901 C3578 ) C2901_=_C3579( C2901 C3579 ) C2901_=_C3580( C2901 C3580 ) C3183_=_C3370( C3183 C3370 ) C3183_=_C3567( C3183 C3567 ) \nC3183_=_C3568( C3183 C3568 ) C3183_=_C3569( C3183 C3569 ) C3183_=_C3570( C3183 C3570 ) C3183_=_C3571( C3183 C3571 ) C3183_=_C3572( C3183 C3572 ) C3183_=_C3573( C3183 C3573 ) \nC3183_=_C3574( C3183 C3574 ) C3183_=_C3575( C3183 C3575 ) C3183_=_C3576( C3183 C3576 ) C3183_=_C3577( C3183 C3577 ) C3183_=_C3578( C3183 C3578 ) C3183_=_C3579( C3183 C3579 ) \nC3183_=_C3580( C3183 C3580 ) C3370_=_C3567( C3370 C3567 ) C3370_=_C3568( C3370 C3568 ) C3370_=_C3569( C3370 C3569 ) C3370_=_C3570( C3370 C3570 ) C3370_=_C3571( C3370 C3571 ) \nC3370_=_C3572( C3370 C3572 ) C3370_=_C3573( C3370 C3573 ) C3370_=_C3574( C3370 C3574 ) C3370_=_C3575( C3370 C3575 ) C3370_=_C3576( C3370 C3576 ) C3370_=_C3577( C3370 C3577 ) \nC3370_=_C3578( C3370 C3578 ) C3370_=_C3579( C3370 C3579 ) C3370_=_C3580( C3370 C3580 ) C3567_=_C3568( C3567 C3568 ) C3567_=_C3569( C3567 C3569 ) C3567_=_C3570( C3567 C3570 ) \nC3567_=_C3571( C3567 C3571 ) C3567_=_C3572( C3567 C3572 ) C3567_=_C3573( C3567 C3573 ) C3567_=_C3574( C3567 C3574 ) C3567_=_C3575( C3567 C3575 ) C3567_=_C3576( C3567 C3576 ) \nC3567_=_C3577( C3567 C3577 ) C3567_=_C3578( C3567 C3578 ) C3567_=_C3579( C3567 C3579 ) C3567_=_C3580( C3567 C3580 ) C3568_=_C3569( C3568 C3569 ) C3568_=_C3570( C3568 C3570 ) \nC3568_=_C3571( C3568 C3571 ) C3568_=_C3572( C3568 C3572 ) C3568_=_C3573( C3568 C3573 ) C3568_=_C3574( C3568 C3574 ) C3568_=_C3575( C3568 C3575 ) C3568_=_C3576( C3568 C3576 ) \nC3568_=_C3577( C3568 C3577 ) C3568_=_C3578( C3568 C3578 ) C3568_=_C3579( C3568 C3579 ) C3568_=_C3580( C3568 C3580 ) C3568_=_C3707( C3568 C3707 ) C3569_=_C3570( C3569 C3570 ) \nC3569_=_C3571( C3569 C3571 ) C3569_=_C3572( C3569 C3572 ) C3569_=_C3573( C3569 C3573 ) C3569_=_C3574( C3569 C3574 ) C3569_=_C3575( C3569 C3575 ) C3569_=_C3576( C3569 C3576 ) \nC3569_=_C3577( C3569 C3577 ) C3569_=_C3578( C3569 C3578 ) C3569_=_C3579(</w:t>
      </w:r>
    </w:p>
    <w:p>
      <w:pPr>
        <w:pStyle w:val="PreformattedText"/>
        <w:bidi w:val="0"/>
        <w:spacing w:before="0" w:after="0"/>
        <w:jc w:val="left"/>
        <w:rPr/>
      </w:pPr>
      <w:r>
        <w:rPr/>
        <w:t xml:space="preserve"> </w:t>
      </w:r>
      <w:r>
        <w:rPr/>
        <w:t>C3569 C3579 ) C3569_=_C3580( C3569 C3580 ) C3569_=_C3721( C3569 C3721 ) C3570_=_C3571( C3570 C3571 ) \nC3570_=_C3572( C3570 C3572 ) C3570_=_C3573( C3570 C3573 ) C3570_=_C3574( C3570 C3574 ) C3570_=_C3575( C3570 C3575 ) C3570_=_C3576( C3570 C3576 ) C3570_=_C3577( C3570 C3577 ) \nC3570_=_C3578( C3570 C3578 ) C3570_=_C3579( C3570 C3579 ) C3570_=_C3580( C3570 C3580 ) C3570_=_C3744( C3570 C3744 ) C3571_=_C3572( C3571 C3572 ) C3571_=_C3573( C3571 C3573 ) \nC3571_=_C3574( C3571 C3574 ) C3571_=_C3575( C3571 C3575 ) C3571_=_C3576( C3571 C3576 ) C3571_=_C3577( C3571 C3577 ) C3571_=_C3578( C3571 C3578 ) C3571_=_C3579( C3571 C3579 ) \nC3571_=_C3580( C3571 C3580 ) C3572_=_C3573( C3572 C3573 ) C3572_=_C3574( C3572 C3574 ) C3572_=_C3575( C3572 C3575 ) C3572_=_C3576( C3572 C3576 ) C3572_=_C3577( C3572 C3577 ) \nC3572_=_C3578( C3572 C3578 ) C3572_=_C3579( C3572 C3579 ) C3572_=_C3580( C3572 C3580 ) C3572_=_C3958( C3572 C3958 ) C3573_=_C3574( C3573 C3574 ) C3573_=_C3575( C3573 C3575 ) \nC3573_=_C3576( C3573 C3576 ) C3573_=_C3577( C3573 C3577 ) C3573_=_C3578( C3573 C3578 ) C3573_=_C3579( C3573 C3579 ) C3573_=_C3580( C3573 C3580 ) C3574_=_C3575( C3574 C3575 ) \nC3574_=_C3576( C3574 C3576 ) C3574_=_C3577( C3574 C3577 ) C3574_=_C3578( C3574 C3578 ) C3574_=_C3579( C3574 C3579 ) C3574_=_C3580( C3574 C3580 ) C3574_=_C3991( C3574 C3991 ) \nC3575_=_C3576( C3575 C3576 ) C3575_=_C3577( C3575 C3577 ) C3575_=_C3578( C3575 C3578 ) C3575_=_C3579( C3575 C3579 ) C3575_=_C3580( C3575 C3580 ) C3576_=_C3577( C3576 C3577 ) \nC3576_=_C3578( C3576 C3578 ) C3576_=_C3579( C3576 C3579 ) C3576_=_C3580( C3576 C3580 ) C3577_=_C3578( C3577 C3578 ) C3577_=_C3579( C3577 C3579 ) C3577_=_C3580( C3577 C3580 ) \nC3578_=_C3579( C3578 C3579 ) C3578_=_C3580( C3578 C3580 ) C3578_=_C3664( C3578 C3664 ) C3578_=_C3707( C3578 C3707 ) C3578_=_C3721( C3578 C3721 ) C3578_=_C3744( C3578 C3744 ) \nC3578_=_C3771( C3578 C3771 ) C3578_=_C3810( C3578 C3810 ) C3578_=_C3940( C3578 C3940 ) C3578_=_C3958( C3578 C3958 ) C3578_=_C3991( C3578 C3991 ) C3578_=_C4106( C3578 C4106 ) \nC3578_=_C4107( C3578 C4107 ) C3579_=_C3580( C3579 C3580 ) C3580_=_C4106( C3580 C4106 ) C3607_=_C3635( C3607 C3635 ) C3607_=_C3657( C3607 C3657 ) C3607_=_C3667( C3607 C3667 ) \nC3607_=_C3668( C3607 C3668 ) C3607_=_C3669( C3607 C3669 ) C3607_=_C3670( C3607 C3670 ) C3607_=_C3671( C3607 C3671 ) C3635_=_C3657( C3635 C3657 ) C3635_=_C3667( C3635 C3667 ) \nC3635_=_C3668( C3635 C3668 ) C3635_=_C3669( C3635 C3669 ) C3635_=_C3670( C3635 C3670 ) C3635_=_C3671( C3635 C3671 ) C3657_=_C3664( C3657 C3664 ) C3657_=_C3667( C3657 C3667 ) \nC3657_=_C3668( C3657 C3668 ) C3657_=_C3669( C3657 C3669 ) C3657_=_C3670( C3657 C3670 ) C3657_=_C3671( C3657 C3671 ) C3664_=_C3707( C3664 C3707 ) C3664_=_C3721( C3664 C3721 ) \nC3664_=_C3744( C3664 C3744 ) C3664_=_C3771( C3664 C3771 ) C3664_=_C3810( C3664 C3810 ) C3664_=_C3940( C3664 C3940 ) C3664_=_C3958( C3664 C3958 ) C3664_=_C3991( C3664 C3991 ) \nC3664_=_C4106( C3664 C4106 ) C3664_=_C4107( C3664 C4107 ) C3667_=_C3668( C3667 C3668 ) C3667_=_C3669( C3667 C3669 ) C3667_=_C3670( C3667 C3670 ) C3667_=_C3671( C3667 C3671 ) \nC3667_=_C3771( C3667 C3771 ) C3668_=_C3669( C3668 C3669 ) C3668_=_C3670( C3668 C3670 ) C3668_=_C3671( C3668 C3671 ) C3669_=_C3670( C3669 C3670 ) C3669_=_C3671( C3669 C3671 ) \nC3670_=_C3671( C3670 C3671 ) C3707_=_C3721( C3707 C3721 ) C3707_=_C3744( C3707 C3744 ) C3707_=_C3771( C3707 C3771 ) C3707_=_C3810( C3707 C3810 ) C3707_=_C3940( C3707 C3940 ) \nC3707_=_C3958( C3707 C3958 ) C3707_=_C3991( C3707 C3991 ) C3707_=_C4106( C3707 C4106 ) C3707_=_C4107( C3707 C4107 ) C3721_=_C3744( C3721 C3744 ) C3721_=_C3771( C3721 C3771 ) \nC3721_=_C3810( C3721 C3810 ) C3721_=_C3940( C3721 C3940 ) C3721_=_C3958( C3721 C3958 ) C3721_=_C3991( C3721 C3991 ) C3721_=_C4106( C3721 C4106 ) C3721_=_C4107( C3721 C4107 ) \nC3744_=_C3771( C3744 C3771 ) C3744_=_C3810( C3744 C3810 ) C3744_=_C3940( C3744 C3940 ) C3744_=_C3958( C3744 C3958 ) C3744_=_C3991( C3744 C3991 ) C3744_=_C4106( C3744 C4106 ) \nC3744_=_C4107( C3744 C4107 ) C3771_=_C3810( C3771 C3810 ) C3771_=_C3940( C3771 C3940 ) C3771_=_C3958( C3771 C3958 ) C3771_=_C3991( C3771 C3991 ) C3771_=_C4106( C3771 C4106 ) \nC3771_=_C4107( C3771 C4107 ) C3810_=_C3940( C3810 C3940 ) C3810_=_C3958( C3810 C3958 ) C3810_=_C3991( C3810 C3991 ) C3810_=_C4106( C3810 C4106 ) C3810_=_C4107( C3810 C4107 ) \nC3940_=_C3958( C3940 C3958 ) C3940_=_C3991( C3940 C3991 ) C3940_=_C4106( C3940 C4106 ) C3940_=_C4107( C3940 C4107 ) C3958_=_C3991( C3958 C3991 ) C3958_=_C4106( C3958 C4106 ) \nC3958_=_C4107( C3958 C4107 ) C3991_=_C4106( C3991 C4106 ) C3991_=_C4107( C3991 C4107 ) C4106_=_C4107( C4106 C4107 ) "];102-&gt;147[label="186: C23 C64 C66 C69 C130 \nC132 C136 C152 C153 C158 C163 \nC270 C290 C291 C298 C315 C341 \nC396 C460 C636 C650 C657 C685 \nC702 C706 C740 C847 C862 C872 \nC964 C969 C976 C986 C1058 C1060 \nC1063 C1070 C1076 C1090 C1128 C1129 \nC1131 C1132 C1133 C1135 C1136 C1137 \nC1138 C1139 C1140 C1141 C1142 C1143 \nC1144 C1146 C1147 C1148 C1150 C1196 \nC1200 C1208 C1219 C1225 C1343 C1349 \nC1570 C1634 C1635 C1637 C1638 C1639 \nC1642 C1643 C1644 C1645 C1646 C1647 \nC1649 C1650 C1651 C1652 C1653 C1654 \nC1655 C1656 C1880 C1901 C1909 C1918 \nC1972 C2034 C2055 C2101 C2110 C2111 \nC2114 C2115 C2116 C2117 C2118 C2120 \nC2122 C2123 C2124 C2125 C2126 C2127 \nC2130 C2157 C2219 C2257 C2373 C2437 \nC2442 C2455 C2554 C2555 C2557 C2559 \nC2560 C2561 C2562 C2563 C2564 C2565 \nC2566 C2567 C2568 C2570 C2571 C2631 \nC2632 C2633 C2634 C2635 C2636 C2638 \nC2639 C2640 C2641 C2642 C2643 C2644 \nC2645 C2646 C2647 C2672 C2866 C2878 \nC2889 C2893 C2901 C3183 C3370 C3567 \nC3568 C3569 C3570 C3571 C3572 C3573 \nC3574 C3575 C3576 C3577 C3579 C3580 \nC3607 C3635 C3657 C3664 C3667 C3668 \nC3669 C3670 C3671 C3707 C3721 C3744 \nC3771 C3810 C3940 C3958 C3991 C4106 \nC4107 \n2230: C23_=_C163 ,C23_=_C270 ,C23_=_C315 ,C23_=_C341 ,C23_=_C657 ,\nC23_=_C706 ,C23_=_C872 ,C23_=_C986 ,C23_=_C1076 ,C23_=_C1349 ,C23_=_C1918 ,\nC23_=_C2878 ,C23_=_C2893 ,C23_=_C3664 ,C23_=_C3707 ,C23_=_C3721 ,C23_=_C3744 ,\nC23_=_C3771 ,C23_=_C3810 ,C23_=_C3940 ,C23_=_C3958 ,C23_=_C3991 ,C23_=_C4106 ,\nC23_=_C4107 ,C64_=_C66 ,C64_=_C69 ,C64_=_C130 ,C64_=_C152 ,C64_=_C290 ,\nC64_=_C1063 ,C64_=_C1196 ,C64_=_C2034 ,C64_=_C2110 ,C64_=_C2111 ,C64_=_C2114 ,\nC64_=_C2115 ,C64_=_C2116 ,C64_=_C2117 ,C64_=_C2118 ,C64_=_C2120 ,C64_=_C2122 ,\nC64_=_C2123 ,C64_=_C2124 ,C64_=_C2125 ,C64_=_C2126 ,C64_=_C2127 ,C66_=_C69 ,\nC66_=_C132 ,C66_=_C153 ,C66_=_C291 ,C66_=_C969 ,C66_=_C1200 ,C66_=_C1225 ,\nC66_=_C1972 ,C66_=_C2130 ,C66_=_C2554 ,C66_=_C2555 ,C66_=_C2557 ,C66_=_C2559 ,\nC66_=_C2560 ,C66_=_C2561 ,C66_=_C2562 ,C66_=_C2563 ,C66_=_C2564 ,C66_=_C2565 ,\nC66_=_C2566 ,C66_=_C2567 ,C66_=_C2568 ,C66_=_C2570 ,C66_=_C2571 ,C69_=_C136 ,\nC69_=_C158 ,C69_=_C298 ,C69_=_C460 ,C69_=_C650 ,C69_=_C702 ,C69_=_C862 ,\nC69_=_C1070 ,C69_=_C1090 ,C69_=_C1208 ,C69_=_C1343 ,C69_=_C1909 ,C69_=_C2101 ,\nC69_=_C2373 ,C69_=_C2889 ,C69_=_C3607 ,C69_=_C3635 ,C69_=_C3657 ,C69_=_C3667 ,\nC69_=_C3668 ,C69_=_C3669 ,C69_=_C3670 ,C69_=_C3671 ,C130_=_C132 ,C130_=_C136 ,\nC130_=_C152 ,C130_=_C290 ,C130_=_C1063 ,C130_=_C1196 ,C130_=_C2034 ,C130_=_C2110 ,\nC130_=_C2111 ,C130_=_C2114 ,C130_=_C2115 ,C130_=_C2116 ,C130_=_C2117 ,C130_=_C2118 ,\nC130_=_C2120 ,C130_=_C2122 ,C130_=_C2123 ,C130_=_C2124 ,C130_=_C2125 ,C130_=_C2126 ,\nC130_=_C2127 ,C132_=_C136 ,C132_=_C153 ,C132_=_C291 ,C132_=_C969 ,C132_=_C1200 ,\nC132_=_C1225 ,C132_=_C1972 ,C132_=_C2130 ,C132_=_C2554 ,C132_=_C2555 ,C132_=_C2557 ,\nC132_=_C2559 ,C132_=_C2560 ,C132_=_C2561 ,C132_=_C2562 ,C132_=_C2563 ,C132_=_C2564 ,\nC132_=_C2565 ,C132_=_C2566 ,C132_=_C2567 ,C132_=_C2568 ,C132_=_C2570 ,C132_=_C2571 ,\nC136_=_C158 ,C136_=_C298 ,C136_=_C460 ,C136_=_C650 ,C136_=_C702 ,C136_=_C862 ,\nC136_=_C1070 ,C136_=_C1090 ,C136_=_C1208 ,C136_=_C1343 ,C136_=_C1909 ,C136_=_C2101 ,\nC136_=_C2373 ,C136_=_C2889 ,C136_=_C3607 ,C136_=_C3635 ,C136_=_C3657 ,C136_=_C3667 ,\nC136_=_C3668 ,C136_=_C3669 ,C136_=_C3670 ,C136_=_C3671 ,C152_=_C153 ,C152_=_C158 ,\nC152_=_C163 ,C152_=_C290 ,C152_=_C1063 ,C152_=_C1196 ,C152_=_C2034 ,C152_=_C2110 ,\nC152_=_C2111 ,C152_=_C2114 ,C152_=_C2115 ,C152_=_C2116 ,C152_=_C2117 ,C152_=_C2118 ,\nC152_=_C2120 ,C152_=_C2122 ,C152_=_C2123 ,C152_=_C2124 ,C152_=_C2125 ,C152_=_C2126 ,\nC152_=_C2127 ,C153_=_C158 ,C153_=_C163 ,C153_=_C291 ,C153_=_C969 ,C153_=_C1200 ,\nC153_=_C1225 ,C153_=_C1972 ,C153_=_C2130 ,C153_=_C2554 ,C153_=_C2555 ,C153_=_C2557 ,\nC153_=_C2559 ,C153_=_C2560 ,C153_=_C2561 ,C153_=_C2562 ,C153_=_C2563 ,C153_=_C2564 ,\nC153_=_C2565 ,C153_=_C2566 ,C153_=_C2567 ,C153_=_C2568 ,C153_=_C2570 ,C153_=_C2571 ,\nC158_=_C163 ,C158_=_C298 ,C158_=_C460 ,C158_=_C650 ,C158_=_C702 ,C158_=_C862 ,\nC158_=_C1070 ,C158_=_C1090 ,C158_=_C1208 ,C158_=_C1343 ,C158_=_C1909 ,C158_=_C2101 ,\nC158_=_C2373 ,C158_=_C2889 ,C158_=_C3607 ,C158_=_C3635 ,C158_=_C3657 ,C158_=_C3667 ,\nC158_=_C3668 ,C158_=_C3669 ,C158_=_C3670 ,C158_=_C3671 ,C163_=_C270 ,C163_=_C315 ,\nC163_=_C341 ,C163_=_C657 ,C163_=_C706 ,C163_=_C872 ,C163_=_C986 ,C163_=_C1076 ,\nC163_=_C1349 ,C163_=_C1918 ,C163_=_C2878 ,C163_=_C2893 ,C163_=_C3664 ,C163_=_C3707 ,\nC163_=_C3721 ,C163_=_C3744 ,C163_=_C3771 ,C163_=_C3810 ,C163_=_C3940 ,C163_=_C3958 ,\nC163_=_C3991 ,C163_=_C4106 ,C163_=_C4107 ,C270_=_C315 ,C270_=_C341 ,C270_=_C657 ,\nC270_=_C706 ,C270_=_C872 ,C270_=_C986 ,C270_=_C1076 ,C270_=_C1349 ,C270_=_C1918 ,\nC270_=_C2878 ,C270_=_C2893 ,C270_=_C3664 ,C270_=_C3707 ,C270_=_C3721 ,C270_=_C3744 ,\nC270_=_C3771 ,C270_=_C3810 ,C270_=_C3940 ,C270_=_C3958 ,C270_=_C3991 ,C270_=_C4106 ,\nC270_=_C4107 ,C290_=_C291 ,C290_=_C298 ,C290_=_C1063 ,C290_=_C1196 ,C290_=_C2034 ,\nC290_=_C2110 ,C290_=_C2111 ,C290_=_C2114 ,C290_=_C2115 ,C290_=_C2116 ,C290_=_C2117 ,\nC290_=_C2118 ,C290_=_C2120 ,C290_=_C2122 ,C290_=_C2123 ,C290_=_C2124 ,C290_=_C2125 ,\nC290_=_C2126 ,C290_=_C2127 ,C291_=_C298 ,C291_=_C969 ,C291_=_C1200 ,C291_=_C1225 ,\nC291_=_C1972 ,C291_=_C2130 ,C291_=_C2554 ,C291_=_C2555 ,C291_=_C2557 ,C291_=_C2559</w:t>
      </w:r>
    </w:p>
    <w:p>
      <w:pPr>
        <w:pStyle w:val="PreformattedText"/>
        <w:bidi w:val="0"/>
        <w:spacing w:before="0" w:after="0"/>
        <w:jc w:val="left"/>
        <w:rPr/>
      </w:pPr>
      <w:r>
        <w:rPr/>
        <w:t xml:space="preserve"> </w:t>
      </w:r>
      <w:r>
        <w:rPr/>
        <w:t>,\nC291_=_C2560 ,C291_=_C2561 ,C291_=_C2562 ,C291_=_C2563 ,C291_=_C2564 ,C291_=_C2565 ,\nC291_=_C2566 ,C291_=_C2567 ,C291_=_C2568 ,C291_=_C2570 ,C291_=_C2571 ,C298_=_C460 ,\nC298_=_C650 ,C298_=_C702 ,C298_=_C862 ,C298_=_C1070 ,C298_=_C1090 ,C298_=_C1208 ,\nC298_=_C1343 ,C298_=_C1909 ,C298_=_C2101 ,C298_=_C2373 ,C298_=_C2889 ,C298_=_C3607 ,\nC298_=_C3635 ,C298_=_C3657 ,C298_=_C3667 ,C298_=_C3668 ,C298_=_C3669 ,C298_=_C3670 ,\nC298_=_C3671 ,C315_=_C341 ,C315_=_C657 ,C315_=_C706 ,C315_=_C872 ,C315_=_C986 ,\nC315_=_C1076 ,C315_=_C1349 ,C315_=_C1918 ,C315_=_C2878 ,C315_=_C2893 ,C315_=_C3664 ,\nC315_=_C3707 ,C315_=_C3721 ,C315_=_C3744 ,C315_=_C3771 ,C315_=_C3810 ,C315_=_C3940 ,\nC315_=_C3958 ,C315_=_C3991 ,C315_=_C4106 ,C315_=_C4107 ,C341_=_C657 ,C341_=_C706 ,\nC341_=_C872 ,C341_=_C986 ,C341_=_C1076 ,C341_=_C1349 ,C341_=_C1918 ,C341_=_C2878 ,\nC341_=_C2893 ,C341_=_C3664 ,C341_=_C3707 ,C341_=_C3721 ,C341_=_C3744 ,C341_=_C3771 ,\nC341_=_C3810 ,C341_=_C3940 ,C341_=_C3958 ,C341_=_C3991 ,C341_=_C4106 ,C341_=_C4107 ,\nC396_=_C636 ,C396_=_C685 ,C396_=_C847 ,C396_=_C1058 ,C396_=_C1128 ,C396_=_C1129 ,\nC396_=_C1131 ,C396_=_C1132 ,C396_=_C1133 ,C396_=_C1135 ,C396_=_C1136 ,C396_=_C1137 ,\nC396_=_C1138 ,C396_=_C1139 ,C396_=_C1140 ,C396_=_C1141 ,C396_=_C1142 ,C396_=_C1143 ,\nC396_=_C1144 ,C396_=_C1146 ,C396_=_C1147 ,C396_=_C1148 ,C396_=_C1150 ,C460_=_C650 ,\nC460_=_C702 ,C460_=_C862 ,C460_=_C1070 ,C460_=_C1090 ,C460_=_C1208 ,C460_=_C1343 ,\nC460_=_C1909 ,C460_=_C2101 ,C460_=_C2373 ,C460_=_C2889 ,C460_=_C3607 ,C460_=_C3635 ,\nC460_=_C3657 ,C460_=_C3667 ,C460_=_C3668 ,C460_=_C3669 ,C460_=_C3670 ,C460_=_C3671 ,\nC636_=_C650 ,C636_=_C657 ,C636_=_C685 ,C636_=_C847 ,C636_=_C1058 ,C636_=_C1128 ,\nC636_=_C1129 ,C636_=_C1131 ,C636_=_C1132 ,C636_=_C1133 ,C636_=_C1135 ,C636_=_C1136 ,\nC636_=_C1137 ,C636_=_C1138 ,C636_=_C1139 ,C636_=_C1140 ,C636_=_C1141 ,C636_=_C1142 ,\nC636_=_C1143 ,C636_=_C1144 ,C636_=_C1146 ,C636_=_C1147 ,C636_=_C1148 ,C636_=_C1150 ,\nC650_=_C657 ,C650_=_C702 ,C650_=_C862 ,C650_=_C1070 ,C650_=_C1090 ,C650_=_C1208 ,\nC650_=_C1343 ,C650_=_C1909 ,C650_=_C2101 ,C650_=_C2373 ,C650_=_C2889 ,C650_=_C3607 ,\nC650_=_C3635 ,C650_=_C3657 ,C650_=_C3667 ,C650_=_C3668 ,C650_=_C3669 ,C650_=_C3670 ,\nC650_=_C3671 ,C657_=_C706 ,C657_=_C872 ,C657_=_C986 ,C657_=_C1076 ,C657_=_C1349 ,\nC657_=_C1918 ,C657_=_C2878 ,C657_=_C2893 ,C657_=_C3664 ,C657_=_C3707 ,C657_=_C3721 ,\nC657_=_C3744 ,C657_=_C3771 ,C657_=_C3810 ,C657_=_C3940 ,C657_=_C3958 ,C657_=_C3991 ,\nC657_=_C4106 ,C657_=_C4107 ,C685_=_C702 ,C685_=_C706 ,C685_=_C847 ,C685_=_C1058 ,\nC685_=_C1128 ,C685_=_C1129 ,C685_=_C1131 ,C685_=_C1132 ,C685_=_C1133 ,C685_=_C1135 ,\nC685_=_C1136 ,C685_=_C1137 ,C685_=_C1138 ,C685_=_C1139 ,C685_=_C1140 ,C685_=_C1141 ,\nC685_=_C1142 ,C685_=_C1143 ,C685_=_C1144 ,C685_=_C1146 ,C685_=_C1147 ,C685_=_C1148 ,\nC685_=_C1150 ,C702_=_C706 ,C702_=_C862 ,C702_=_C1070 ,C702_=_C1090 ,C702_=_C1208 ,\nC702_=_C1343 ,C702_=_C1909 ,C702_=_C2101 ,C702_=_C2373 ,C702_=_C2889 ,C702_=_C3607 ,\nC702_=_C3635 ,C702_=_C3657 ,C702_=_C3667 ,C702_=_C3668 ,C702_=_C3669 ,C702_=_C3670 ,\nC702_=_C3671 ,C706_=_C872 ,C706_=_C986 ,C706_=_C1076 ,C706_=_C1349 ,C706_=_C1918 ,\nC706_=_C2878 ,C706_=_C2893 ,C706_=_C3664 ,C706_=_C3707 ,C706_=_C3721 ,C706_=_C3744 ,\nC706_=_C3771 ,C706_=_C3810 ,C706_=_C3940 ,C706_=_C3958 ,C706_=_C3991 ,C706_=_C4106 ,\nC706_=_C4107 ,C740_=_C1570 ,C740_=_C1901 ,C740_=_C2055 ,C740_=_C2219 ,C740_=_C2257 ,\nC740_=_C2437 ,C740_=_C2455 ,C740_=_C2631 ,C740_=_C2632 ,C740_=_C2633 ,C740_=_C2634 ,\nC740_=_C2635 ,C740_=_C2636 ,C740_=_C2638 ,C740_=_C2639 ,C740_=_C2640 ,C740_=_C2641 ,\nC740_=_C2642 ,C740_=_C2643 ,C740_=_C2644 ,C740_=_C2645 ,C740_=_C2646 ,C740_=_C2647 ,\nC847_=_C862 ,C847_=_C872 ,C847_=_C1058 ,C847_=_C1128 ,C847_=_C1129 ,C847_=_C1131 ,\nC847_=_C1132 ,C847_=_C1133 ,C847_=_C1135 ,C847_=_C1136 ,C847_=_C1137 ,C847_=_C1138 ,\nC847_=_C1139 ,C847_=_C1140 ,C847_=_C1141 ,C847_=_C1142 ,C847_=_C1143 ,C847_=_C1144 ,\nC847_=_C1146 ,C847_=_C1147 ,C847_=_C1148 ,C847_=_C1150 ,C862_=_C872 ,C862_=_C1070 ,\nC862_=_C1090 ,C862_=_C1208 ,C862_=_C1343 ,C862_=_C1909 ,C862_=_C2101 ,C862_=_C2373 ,\nC862_=_C2889 ,C862_=_C3607 ,C862_=_C3635 ,C862_=_C3657 ,C862_=_C3667 ,C862_=_C3668 ,\nC862_=_C3669 ,C862_=_C3670 ,C862_=_C3671 ,C872_=_C986 ,C872_=_C1076 ,C872_=_C1349 ,\nC872_=_C1918 ,C872_=_C2878 ,C872_=_C2893 ,C872_=_C3664 ,C872_=_C3707 ,C872_=_C3721 ,\nC872_=_C3744 ,C872_=_C3771 ,C872_=_C3810 ,C872_=_C3940 ,C872_=_C3958 ,C872_=_C3991 ,\nC872_=_C4106 ,C872_=_C4107 ,C964_=_C969 ,C964_=_C976 ,C964_=_C986 ,C964_=_C1060 ,\nC964_=_C1219 ,C964_=_C1634 ,C964_=_C1635 ,C964_=_C1637 ,C964_=_C1638 ,C964_=_C1639 ,\nC964_=_C1642 ,C964_=_C1643 ,C964_=_C1644 ,C964_=_C1645 ,C964_=_C1646 ,C964_=_C1647 ,\nC964_=_C1649 ,C964_=_C1650 ,C964_=_C1651 ,C964_=_C1652 ,C964_=_C1653 ,C964_=_C1654 ,\nC964_=_C1655 ,C964_=_C1656 ,C969_=_C976 ,C969_=_C986 ,C969_=_C1200 ,C969_=_C1225 ,\nC969_=_C1972 ,C969_=_C2130 ,C969_=_C2554 ,C969_=_C2555 ,C969_=_C2557 ,C969_=_C2559 ,\nC969_=_C2560 ,C969_=_C2561 ,C969_=_C2562 ,C969_=_C2563 ,C969_=_C2564 ,C969_=_C2565 ,\nC969_=_C2566 ,C969_=_C2567 ,C969_=_C2568 ,C969_=_C2570 ,C969_=_C2571 ,C976_=_C986 ,\nC976_=_C1880 ,C976_=_C2157 ,C976_=_C2442 ,C976_=_C2672 ,C976_=_C2866 ,C976_=_C2901 ,\nC976_=_C3183 ,C976_=_C3370 ,C976_=_C3567 ,C976_=_C3568 ,C976_=_C3569 ,C976_=_C3570 ,\nC976_=_C3571 ,C976_=_C3572 ,C976_=_C3573 ,C976_=_C3574 ,C976_=_C3575 ,C976_=_C3576 ,\nC976_=_C3577 ,C976_=_C3579 ,C976_=_C3580 ,C986_=_C1076 ,C986_=_C1349 ,C986_=_C1918 ,\nC986_=_C2878 ,C986_=_C2893 ,C986_=_C3664 ,C986_=_C3707 ,C986_=_C3721 ,C986_=_C3744 ,\nC986_=_C3771 ,C986_=_C3810 ,C986_=_C3940 ,C986_=_C3958 ,C986_=_C3991 ,C986_=_C4106 ,\nC986_=_C4107 ,C1058_=_C1060 ,C1058_=_C1063 ,C1058_=_C1070 ,C1058_=_C1076 ,C1058_=_C1128 ,\nC1058_=_C1129 ,C1058_=_C1131 ,C1058_=_C1132 ,C1058_=_C1133 ,C1058_=_C1135 ,C1058_=_C1136 ,\nC1058_=_C1137 ,C1058_=_C1138 ,C1058_=_C1139 ,C1058_=_C1140 ,C1058_=_C1141 ,C1058_=_C1142 ,\nC1058_=_C1143 ,C1058_=_C1144 ,C1058_=_C1146 ,C1058_=_C1147 ,C1058_=_C1148 ,C1058_=_C1150 ,\nC1060_=_C1063 ,C1060_=_C1070 ,C1060_=_C1076 ,C1060_=_C1219 ,C1060_=_C1634 ,C1060_=_C1635 ,\nC1060_=_C1637 ,C1060_=_C1638 ,C1060_=_C1639 ,C1060_=_C1642 ,C1060_=_C1643 ,C1060_=_C1644 ,\nC1060_=_C1645 ,C1060_=_C1646 ,C1060_=_C1647 ,C1060_=_C1649 ,C1060_=_C1650 ,C1060_=_C1651 ,\nC1060_=_C1652 ,C1060_=_C1653 ,C1060_=_C1654 ,C1060_=_C1655 ,C1060_=_C1656 ,C1063_=_C1070 ,\nC1063_=_C1076 ,C1063_=_C1196 ,C1063_=_C2034 ,C1063_=_C2110 ,C1063_=_C2111 ,C1063_=_C2114 ,\nC1063_=_C2115 ,C1063_=_C2116 ,C1063_=_C2117 ,C1063_=_C2118 ,C1063_=_C2120 ,C1063_=_C2122 ,\nC1063_=_C2123 ,C1063_=_C2124 ,C1063_=_C2125 ,C1063_=_C2126 ,C1063_=_C2127 ,C1070_=_C1076 ,\nC1070_=_C1090 ,C1070_=_C1208 ,C1070_=_C1343 ,C1070_=_C1909 ,C1070_=_C2101 ,C1070_=_C2373 ,\nC1070_=_C2889 ,C1070_=_C3607 ,C1070_=_C3635 ,C1070_=_C3657 ,C1070_=_C3667 ,C1070_=_C3668 ,\nC1070_=_C3669 ,C1070_=_C3670 ,C1070_=_C3671 ,C1076_=_C1349 ,C1076_=_C1918 ,C1076_=_C2878 ,\nC1076_=_C2893 ,C1076_=_C3664 ,C1076_=_C3707 ,C1076_=_C3721 ,C1076_=_C3744 ,C1076_=_C3771 ,\nC1076_=_C3810 ,C1076_=_C3940 ,C1076_=_C3958 ,C1076_=_C3991 ,C1076_=_C4106 ,C1076_=_C4107 ,\nC1090_=_C1208 ,C1090_=_C1343 ,C1090_=_C1909 ,C1090_=_C2101 ,C1090_=_C2373 ,C1090_=_C2889 ,\nC1090_=_C3607 ,C1090_=_C3635 ,C1090_=_C3657 ,C1090_=_C3667 ,C1090_=_C3668 ,C1090_=_C3669 ,\nC1090_=_C3670 ,C1090_=_C3671 ,C1128_=_C1129 ,C1128_=_C1131 ,C1128_=_C1132 ,C1128_=_C1133 ,\nC1128_=_C1135 ,C1128_=_C1136 ,C1128_=_C1137 ,C1128_=_C1138 ,C1128_=_C1139 ,C1128_=_C1140 ,\nC1128_=_C1141 ,C1128_=_C1142 ,C1128_=_C1143 ,C1128_=_C1144 ,C1128_=_C1146 ,C1128_=_C1147 ,\nC1128_=_C1148 ,C1128_=_C1150 ,C1128_=_C1343 ,C1128_=_C1349 ,C1129_=_C1131 ,C1129_=_C1132 ,\nC1129_=_C1133 ,C1129_=_C1135 ,C1129_=_C1136 ,C1129_=_C1137 ,C1129_=_C1138 ,C1129_=_C1139 ,\nC1129_=_C1140 ,C1129_=_C1141 ,C1129_=_C1142 ,C1129_=_C1143 ,C1129_=_C1144 ,C1129_=_C1146 ,\nC1129_=_C1147 ,C1129_=_C1148 ,C1129_=_C1150 ,C1131_=_C1132 ,C1131_=_C1133 ,C1131_=_C1135 ,\nC1131_=_C1136 ,C1131_=_C1137 ,C1131_=_C1138 ,C1131_=_C1139 ,C1131_=_C1140 ,C1131_=_C1141 ,\nC1131_=_C1142 ,C1131_=_C1143 ,C1131_=_C1144 ,C1131_=_C1146 ,C1131_=_C1147 ,C1131_=_C1148 ,\nC1131_=_C1150 ,C1131_=_C1901 ,C1131_=_C1909 ,C1131_=_C1918 ,C1132_=_C1133 ,C1132_=_C1135 ,\nC1132_=_C1136 ,C1132_=_C1137 ,C1132_=_C1138 ,C1132_=_C1139 ,C1132_=_C1140 ,C1132_=_C1141 ,\nC1132_=_C1142 ,C1132_=_C1143 ,C1132_=_C1144 ,C1132_=_C1146 ,C1132_=_C1147 ,C1132_=_C1148 ,\nC1132_=_C1150 ,C1133_=_C1135 ,C1133_=_C1136 ,C1133_=_C1137 ,C1133_=_C1138 ,C1133_=_C1139 ,\nC1133_=_C1140 ,C1133_=_C1141 ,C1133_=_C1142 ,C1133_=_C1143 ,C1133_=_C1144 ,C1133_=_C1146 ,\nC1133_=_C1147 ,C1133_=_C1148 ,C1133_=_C1150 ,C1133_=_C1635 ,C1133_=_C2034 ,C1135_=_C1136 ,\nC1135_=_C1137 ,C1135_=_C1138 ,C1135_=_C1139 ,C1135_=_C1140 ,C1135_=_C1141 ,C1135_=_C1142 ,\nC1135_=_C1143 ,C1135_=_C1144 ,C1135_=_C1146 ,C1135_=_C1147 ,C1135_=_C1148 ,C1135_=_C1150 ,\nC1135_=_C1638 ,C1135_=_C2110 ,C1136_=_C1137 ,C1136_=_C1138 ,C1136_=_C1139 ,C1136_=_C1140 ,\nC1136_=_C1141 ,C1136_=_C1142 ,C1136_=_C1143 ,C1136_=_C1144 ,C1136_=_C1146 ,C1136_=_C1147 ,\nC1136_=_C1148 ,C1136_=_C1150 ,C1136_=_C2889 ,C1136_=_C2893 ,C1137_=_C1138 ,C1137_=_C1139 ,\nC1137_=_C1140 ,C1137_=_C1141 ,C1137_=_C1142 ,C1137_=_C1143 ,C1137_=_C1144 ,C1137_=_C1146 ,\nC1137_=_C1147 ,C1137_=_C1148 ,C1137_=_C1150 ,C1137_=_C1643 ,C1137_=_C2114 ,C1138_=_C1139 ,\nC1138_=_C1140 ,C1138_=_C1141 ,C1138_=_C1142 ,C1138_=_C1143 ,C1138_=_C1144 ,C1138_=_C1146 ,\nC1138_=_C1147 ,C1138_=_C1148 ,C1138_=_C1150 ,C1139_=_C1140 ,C1139_=_C1141 ,C1139_=_C1142 ,\nC1139_=_C1143 ,C1139_=_C1144 ,C1139_=_C1146 ,C1139_=_C1147 ,C1139_=_C1148 ,C1139_=_C1150 ,\nC1140_=_C1141 ,C1140_=_C1142 ,C1140_=_C1143 ,C1140_=_C1144 ,C1140_=_C1146 ,C1140_=_C1147 ,\nC1140_=_C1148 ,C1140_=_C1150 ,C1141_=_C1142 ,C1141_=_C1143 ,C1141_=_C1144 ,C1141_=_C1146 ,\nC1141_=_C1147 ,C1141_=_C1148 ,C1141_=_C1150 ,C1141_=_C1645 ,C1141_=_C2116 ,C1142_=_C1143 ,\nC1142_=_C1144 ,C1142_=_C1146 ,C1142_=_C1147</w:t>
      </w:r>
    </w:p>
    <w:p>
      <w:pPr>
        <w:pStyle w:val="PreformattedText"/>
        <w:bidi w:val="0"/>
        <w:spacing w:before="0" w:after="0"/>
        <w:jc w:val="left"/>
        <w:rPr/>
      </w:pPr>
      <w:r>
        <w:rPr/>
        <w:t xml:space="preserve"> </w:t>
      </w:r>
      <w:r>
        <w:rPr/>
        <w:t>,C1142_=_C1148 ,C1142_=_C1150 ,C1143_=_C1144 ,\nC1143_=_C1146 ,C1143_=_C1147 ,C1143_=_C1148 ,C1143_=_C1150 ,C1143_=_C1646 ,C1143_=_C2117 ,\nC1144_=_C1146 ,C1144_=_C1147 ,C1144_=_C1148 ,C1144_=_C1150 ,C1144_=_C3657 ,C1144_=_C3664 ,\nC1146_=_C1147 ,C1146_=_C1148 ,C1146_=_C1150 ,C1146_=_C3667 ,C1146_=_C3771 ,C1147_=_C1148 ,\nC1147_=_C1150 ,C1147_=_C1652 ,C1147_=_C2124 ,C1148_=_C1150 ,C1196_=_C1200 ,C1196_=_C1208 ,\nC1196_=_C2034 ,C1196_=_C2110 ,C1196_=_C2111 ,C1196_=_C2114 ,C1196_=_C2115 ,C1196_=_C2116 ,\nC1196_=_C2117 ,C1196_=_C2118 ,C1196_=_C2120 ,C1196_=_C2122 ,C1196_=_C2123 ,C1196_=_C2124 ,\nC1196_=_C2125 ,C1196_=_C2126 ,C1196_=_C2127 ,C1200_=_C1208 ,C1200_=_C1225 ,C1200_=_C1972 ,\nC1200_=_C2130 ,C1200_=_C2554 ,C1200_=_C2555 ,C1200_=_C2557 ,C1200_=_C2559 ,C1200_=_C2560 ,\nC1200_=_C2561 ,C1200_=_C2562 ,C1200_=_C2563 ,C1200_=_C2564 ,C1200_=_C2565 ,C1200_=_C2566 ,\nC1200_=_C2567 ,C1200_=_C2568 ,C1200_=_C2570 ,C1200_=_C2571 ,C1208_=_C1343 ,C1208_=_C1909 ,\nC1208_=_C2101 ,C1208_=_C2373 ,C1208_=_C2889 ,C1208_=_C3607 ,C1208_=_C3635 ,C1208_=_C3657 ,\nC1208_=_C3667 ,C1208_=_C3668 ,C1208_=_C3669 ,C1208_=_C3670 ,C1208_=_C3671 ,C1219_=_C1225 ,\nC1219_=_C1634 ,C1219_=_C1635 ,C1219_=_C1637 ,C1219_=_C1638 ,C1219_=_C1639 ,C1219_=_C1642 ,\nC1219_=_C1643 ,C1219_=_C1644 ,C1219_=_C1645 ,C1219_=_C1646 ,C1219_=_C1647 ,C1219_=_C1649 ,\nC1219_=_C1650 ,C1219_=_C1651 ,C1219_=_C1652 ,C1219_=_C1653 ,C1219_=_C1654 ,C1219_=_C1655 ,\nC1219_=_C1656 ,C1225_=_C1972 ,C1225_=_C2130 ,C1225_=_C2554 ,C1225_=_C2555 ,C1225_=_C2557 ,\nC1225_=_C2559 ,C1225_=_C2560 ,C1225_=_C2561 ,C1225_=_C2562 ,C1225_=_C2563 ,C1225_=_C2564 ,\nC1225_=_C2565 ,C1225_=_C2566 ,C1225_=_C2567 ,C1225_=_C2568 ,C1225_=_C2570 ,C1225_=_C2571 ,\nC1343_=_C1349 ,C1343_=_C1909 ,C1343_=_C2101 ,C1343_=_C2373 ,C1343_=_C2889 ,C1343_=_C3607 ,\nC1343_=_C3635 ,C1343_=_C3657 ,C1343_=_C3667 ,C1343_=_C3668 ,C1343_=_C3669 ,C1343_=_C3670 ,\nC1343_=_C3671 ,C1349_=_C1918 ,C1349_=_C2878 ,C1349_=_C2893 ,C1349_=_C3664 ,C1349_=_C3707 ,\nC1349_=_C3721 ,C1349_=_C3744 ,C1349_=_C3771 ,C1349_=_C3810 ,C1349_=_C3940 ,C1349_=_C3958 ,\nC1349_=_C3991 ,C1349_=_C4106 ,C1349_=_C4107 ,C1570_=_C1901 ,C1570_=_C2055 ,C1570_=_C2219 ,\nC1570_=_C2257 ,C1570_=_C2437 ,C1570_=_C2455 ,C1570_=_C2631 ,C1570_=_C2632 ,C1570_=_C2633 ,\nC1570_=_C2634 ,C1570_=_C2635 ,C1570_=_C2636 ,C1570_=_C2638 ,C1570_=_C2639 ,C1570_=_C2640 ,\nC1570_=_C2641 ,C1570_=_C2642 ,C1570_=_C2643 ,C1570_=_C2644 ,C1570_=_C2645 ,C1570_=_C2646 ,\nC1570_=_C2647 ,C1634_=_C1635 ,C1634_=_C1637 ,C1634_=_C1638 ,C1634_=_C1639 ,C1634_=_C1642 ,\nC1634_=_C1643 ,C1634_=_C1644 ,C1634_=_C1645 ,C1634_=_C1646 ,C1634_=_C1647 ,C1634_=_C1649 ,\nC1634_=_C1650 ,C1634_=_C1651 ,C1634_=_C1652 ,C1634_=_C1653 ,C1634_=_C1654 ,C1634_=_C1655 ,\nC1634_=_C1656 ,C1634_=_C1972 ,C1635_=_C1637 ,C1635_=_C1638 ,C1635_=_C1639 ,C1635_=_C1642 ,\nC1635_=_C1643 ,C1635_=_C1644 ,C1635_=_C1645 ,C1635_=_C1646 ,C1635_=_C1647 ,C1635_=_C1649 ,\nC1635_=_C1650 ,C1635_=_C1651 ,C1635_=_C1652 ,C1635_=_C1653 ,C1635_=_C1654 ,C1635_=_C1655 ,\nC1635_=_C1656 ,C1635_=_C2034 ,C1637_=_C1638 ,C1637_=_C1639 ,C1637_=_C1642 ,C1637_=_C1643 ,\nC1637_=_C1644 ,C1637_=_C1645 ,C1637_=_C1646 ,C1637_=_C1647 ,C1637_=_C1649 ,C1637_=_C1650 ,\nC1637_=_C1651 ,C1637_=_C1652 ,C1637_=_C1653 ,C1637_=_C1654 ,C1637_=_C1655 ,C1637_=_C1656 ,\nC1637_=_C2130 ,C1638_=_C1639 ,C1638_=_C1642 ,C1638_=_C1643 ,C1638_=_C1644 ,C1638_=_C1645 ,\nC1638_=_C1646 ,C1638_=_C1647 ,C1638_=_C1649 ,C1638_=_C1650 ,C1638_=_C1651 ,C1638_=_C1652 ,\nC1638_=_C1653 ,C1638_=_C1654 ,C1638_=_C1655 ,C1638_=_C1656 ,C1638_=_C2110 ,C1639_=_C1642 ,\nC1639_=_C1643 ,C1639_=_C1644 ,C1639_=_C1645 ,C1639_=_C1646 ,C1639_=_C1647 ,C1639_=_C1649 ,\nC1639_=_C1650 ,C1639_=_C1651 ,C1639_=_C1652 ,C1639_=_C1653 ,C1639_=_C1654 ,C1639_=_C1655 ,\nC1639_=_C1656 ,C1639_=_C2111 ,C1639_=_C2437 ,C1639_=_C2442 ,C1642_=_C1643 ,C1642_=_C1644 ,\nC1642_=_C1645 ,C1642_=_C1646 ,C1642_=_C1647 ,C1642_=_C1649 ,C1642_=_C1650 ,C1642_=_C1651 ,\nC1642_=_C1652 ,C1642_=_C1653 ,C1642_=_C1654 ,C1642_=_C1655 ,C1642_=_C1656 ,C1642_=_C2555 ,\nC1643_=_C1644 ,C1643_=_C1645 ,C1643_=_C1646 ,C1643_=_C1647 ,C1643_=_C1649 ,C1643_=_C1650 ,\nC1643_=_C1651 ,C1643_=_C1652 ,C1643_=_C1653 ,C1643_=_C1654 ,C1643_=_C1655 ,C1643_=_C1656 ,\nC1643_=_C2114 ,C1644_=_C1645 ,C1644_=_C1646 ,C1644_=_C1647 ,C1644_=_C1649 ,C1644_=_C1650 ,\nC1644_=_C1651 ,C1644_=_C1652 ,C1644_=_C1653 ,C1644_=_C1654 ,C1644_=_C1655 ,C1644_=_C1656 ,\nC1644_=_C2115 ,C1644_=_C2632 ,C1644_=_C3183 ,C1645_=_C1646 ,C1645_=_C1647 ,C1645_=_C1649 ,\nC1645_=_C1650 ,C1645_=_C1651 ,C1645_=_C1652 ,C1645_=_C1653 ,C1645_=_C1654 ,C1645_=_C1655 ,\nC1645_=_C1656 ,C1645_=_C2116 ,C1646_=_C1647 ,C1646_=_C1649 ,C1646_=_C1650 ,C1646_=_C1651 ,\nC1646_=_C1652 ,C1646_=_C1653 ,C1646_=_C1654 ,C1646_=_C1655 ,C1646_=_C1656 ,C1646_=_C2117 ,\nC1647_=_C1649 ,C1647_=_C1650 ,C1647_=_C1651 ,C1647_=_C1652 ,C1647_=_C1653 ,C1647_=_C1654 ,\nC1647_=_C1655 ,C1647_=_C1656 ,C1647_=_C2118 ,C1647_=_C2634 ,C1647_=_C3370 ,C1649_=_C1650 ,\nC1649_=_C1651 ,C1649_=_C1652 ,C1649_=_C1653 ,C1649_=_C1654 ,C1649_=_C1655 ,C1649_=_C1656 ,\nC1649_=_C2559 ,C1650_=_C1651 ,C1650_=_C1652 ,C1650_=_C1653 ,C1650_=_C1654 ,C1650_=_C1655 ,\nC1650_=_C1656 ,C1650_=_C2563 ,C1651_=_C1652 ,C1651_=_C1653 ,C1651_=_C1654 ,C1651_=_C1655 ,\nC1651_=_C1656 ,C1651_=_C2123 ,C1651_=_C2641 ,C1651_=_C3571 ,C1652_=_C1653 ,C1652_=_C1654 ,\nC1652_=_C1655 ,C1652_=_C1656 ,C1652_=_C2124 ,C1653_=_C1654 ,C1653_=_C1655 ,C1653_=_C1656 ,\nC1653_=_C2125 ,C1653_=_C2642 ,C1653_=_C3577 ,C1654_=_C1655 ,C1654_=_C1656 ,C1654_=_C2568 ,\nC1655_=_C1656 ,C1655_=_C2127 ,C1655_=_C2646 ,C1655_=_C3579 ,C1656_=_C2570 ,C1880_=_C2157 ,\nC1880_=_C2442 ,C1880_=_C2672 ,C1880_=_C2866 ,C1880_=_C2901 ,C1880_=_C3183 ,C1880_=_C3370 ,\nC1880_=_C3567 ,C1880_=_C3568 ,C1880_=_C3569 ,C1880_=_C3570 ,C1880_=_C3571 ,C1880_=_C3572 ,\nC1880_=_C3573 ,C1880_=_C3574 ,C1880_=_C3575 ,C1880_=_C3576 ,C1880_=_C3577 ,C1880_=_C3579 ,\nC1880_=_C3580 ,C1901_=_C1909 ,C1901_=_C1918 ,C1901_=_C2055 ,C1901_=_C2219 ,C1901_=_C2257 ,\nC1901_=_C2437 ,C1901_=_C2455 ,C1901_=_C2631 ,C1901_=_C2632 ,C1901_=_C2633 ,C1901_=_C2634 ,\nC1901_=_C2635 ,C1901_=_C2636 ,C1901_=_C2638 ,C1901_=_C2639 ,C1901_=_C2640 ,C1901_=_C2641 ,\nC1901_=_C2642 ,C1901_=_C2643 ,C1901_=_C2644 ,C1901_=_C2645 ,C1901_=_C2646 ,C1901_=_C2647 ,\nC1909_=_C1918 ,C1909_=_C2101 ,C1909_=_C2373 ,C1909_=_C2889 ,C1909_=_C3607 ,C1909_=_C3635 ,\nC1909_=_C3657 ,C1909_=_C3667 ,C1909_=_C3668 ,C1909_=_C3669 ,C1909_=_C3670 ,C1909_=_C3671 ,\nC1918_=_C2878 ,C1918_=_C2893 ,C1918_=_C3664 ,C1918_=_C3707 ,C1918_=_C3721 ,C1918_=_C3744 ,\nC1918_=_C3771 ,C1918_=_C3810 ,C1918_=_C3940 ,C1918_=_C3958 ,C1918_=_C3991 ,C1918_=_C4106 ,\nC1918_=_C4107 ,C1972_=_C2130 ,C1972_=_C2554 ,C1972_=_C2555 ,C1972_=_C2557 ,C1972_=_C2559 ,\nC1972_=_C2560 ,C1972_=_C2561 ,C1972_=_C2562 ,C1972_=_C2563 ,C1972_=_C2564 ,C1972_=_C2565 ,\nC1972_=_C2566 ,C1972_=_C2567 ,C1972_=_C2568 ,C1972_=_C2570 ,C1972_=_C2571 ,C2034_=_C2110 ,\nC2034_=_C2111 ,C2034_=_C2114 ,C2034_=_C2115 ,C2034_=_C2116 ,C2034_=_C2117 ,C2034_=_C2118 ,\nC2034_=_C2120 ,C2034_=_C2122 ,C2034_=_C2123 ,C2034_=_C2124 ,C2034_=_C2125 ,C2034_=_C2126 ,\nC2034_=_C2127 ,C2055_=_C2219 ,C2055_=_C2257 ,C2055_=_C2437 ,C2055_=_C2455 ,C2055_=_C2631 ,\nC2055_=_C2632 ,C2055_=_C2633 ,C2055_=_C2634 ,C2055_=_C2635 ,C2055_=_C2636 ,C2055_=_C2638 ,\nC2055_=_C2639 ,C2055_=_C2640 ,C2055_=_C2641 ,C2055_=_C2642 ,C2055_=_C2643 ,C2055_=_C2644 ,\nC2055_=_C2645 ,C2055_=_C2646 ,C2055_=_C2647 ,C2101_=_C2373 ,C2101_=_C2889 ,C2101_=_C3607 ,\nC2101_=_C3635 ,C2101_=_C3657 ,C2101_=_C3667 ,C2101_=_C3668 ,C2101_=_C3669 ,C2101_=_C3670 ,\nC2101_=_C3671 ,C2110_=_C2111 ,C2110_=_C2114 ,C2110_=_C2115 ,C2110_=_C2116 ,C2110_=_C2117 ,\nC2110_=_C2118 ,C2110_=_C2120 ,C2110_=_C2122 ,C2110_=_C2123 ,C2110_=_C2124 ,C2110_=_C2125 ,\nC2110_=_C2126 ,C2110_=_C2127 ,C2111_=_C2114 ,C2111_=_C2115 ,C2111_=_C2116 ,C2111_=_C2117 ,\nC2111_=_C2118 ,C2111_=_C2120 ,C2111_=_C2122 ,C2111_=_C2123 ,C2111_=_C2124 ,C2111_=_C2125 ,\nC2111_=_C2126 ,C2111_=_C2127 ,C2111_=_C2437 ,C2111_=_C2442 ,C2114_=_C2115 ,C2114_=_C2116 ,\nC2114_=_C2117 ,C2114_=_C2118 ,C2114_=_C2120 ,C2114_=_C2122 ,C2114_=_C2123 ,C2114_=_C2124 ,\nC2114_=_C2125 ,C2114_=_C2126 ,C2114_=_C2127 ,C2115_=_C2116 ,C2115_=_C2117 ,C2115_=_C2118 ,\nC2115_=_C2120 ,C2115_=_C2122 ,C2115_=_C2123 ,C2115_=_C2124 ,C2115_=_C2125 ,C2115_=_C2126 ,\nC2115_=_C2127 ,C2115_=_C2632 ,C2115_=_C3183 ,C2116_=_C2117 ,C2116_=_C2118 ,C2116_=_C2120 ,\nC2116_=_C2122 ,C2116_=_C2123 ,C2116_=_C2124 ,C2116_=_C2125 ,C2116_=_C2126 ,C2116_=_C2127 ,\nC2117_=_C2118 ,C2117_=_C2120 ,C2117_=_C2122 ,C2117_=_C2123 ,C2117_=_C2124 ,C2117_=_C2125 ,\nC2117_=_C2126 ,C2117_=_C2127 ,C2118_=_C2120 ,C2118_=_C2122 ,C2118_=_C2123 ,C2118_=_C2124 ,\nC2118_=_C2125 ,C2118_=_C2126 ,C2118_=_C2127 ,C2118_=_C2634 ,C2118_=_C3370 ,C2120_=_C2122 ,\nC2120_=_C2123 ,C2120_=_C2124 ,C2120_=_C2125 ,C2120_=_C2126 ,C2120_=_C2127 ,C2120_=_C2557 ,\nC2120_=_C3635 ,C2122_=_C2123 ,C2122_=_C2124 ,C2122_=_C2125 ,C2122_=_C2126 ,C2122_=_C2127 ,\nC2122_=_C2564 ,C2122_=_C3668 ,C2123_=_C2124 ,C2123_=_C2125 ,C2123_=_C2126 ,C2123_=_C2127 ,\nC2123_=_C2641 ,C2123_=_C3571 ,C2124_=_C2125 ,C2124_=_C2126 ,C2124_=_C2127 ,C2125_=_C2126 ,\nC2125_=_C2127 ,C2125_=_C2642 ,C2125_=_C3577 ,C2126_=_C2127 ,C2126_=_C2567 ,C2126_=_C3670 ,\nC2127_=_C2646 ,C2127_=_C3579 ,C2130_=_C2554 ,C2130_=_C2555 ,C2130_=_C2557 ,C2130_=_C2559 ,\nC2130_=_C2560 ,C2130_=_C2561 ,C2130_=_C2562 ,C2130_=_C2563 ,C2130_=_C2564 ,C2130_=_C2565 ,\nC2130_=_C2566 ,C2130_=_C2567 ,C2130_=_C2568 ,C2130_=_C2570 ,C2130_=_C2571 ,C2157_=_C2442 ,\nC2157_=_C2672 ,C2157_=_C2866 ,C2157_=_C2901 ,C2157_=_C3183 ,C2157_=_C3370 ,C2157_=_C3567 ,\nC2157_=_C3568 ,C2157_=_C3569 ,C2157_=_C3570 ,C2157_=_C3571 ,C2157_=_C3572 ,C2157_=_C3573 ,\nC2157_=_C3574 ,C2157_=_C3575 ,C2157_=_C3576 ,C2157_=_C3577 ,C2157_=_C3579 ,C2157_=_C3580 ,\nC2219_=_C2257 ,C2219_=_C2437 ,C2219_=_C2455 ,C2219_=_C2631 ,C2219_=_C2632 ,C2219_=_C2633 ,\nC2219_=_C2634 ,C2219_=_C2635 ,C2219_=_C2636 ,C2219_=_C2638 ,C2219_=_C2639 ,C2219_=_C2640 ,\nC2219_=_C2641</w:t>
      </w:r>
    </w:p>
    <w:p>
      <w:pPr>
        <w:pStyle w:val="PreformattedText"/>
        <w:bidi w:val="0"/>
        <w:spacing w:before="0" w:after="0"/>
        <w:jc w:val="left"/>
        <w:rPr/>
      </w:pPr>
      <w:r>
        <w:rPr/>
        <w:t xml:space="preserve"> </w:t>
      </w:r>
      <w:r>
        <w:rPr/>
        <w:t>,C2219_=_C2642 ,C2219_=_C2643 ,C2219_=_C2644 ,C2219_=_C2645 ,C2219_=_C2646 ,\nC2219_=_C2647 ,C2257_=_C2437 ,C2257_=_C2455 ,C2257_=_C2631 ,C2257_=_C2632 ,C2257_=_C2633 ,\nC2257_=_C2634 ,C2257_=_C2635 ,C2257_=_C2636 ,C2257_=_C2638 ,C2257_=_C2639 ,C2257_=_C2640 ,\nC2257_=_C2641 ,C2257_=_C2642 ,C2257_=_C2643 ,C2257_=_C2644 ,C2257_=_C2645 ,C2257_=_C2646 ,\nC2257_=_C2647 ,C2373_=_C2889 ,C2373_=_C3607 ,C2373_=_C3635 ,C2373_=_C3657 ,C2373_=_C3667 ,\nC2373_=_C3668 ,C2373_=_C3669 ,C2373_=_C3670 ,C2373_=_C3671 ,C2437_=_C2442 ,C2437_=_C2455 ,\nC2437_=_C2631 ,C2437_=_C2632 ,C2437_=_C2633 ,C2437_=_C2634 ,C2437_=_C2635 ,C2437_=_C2636 ,\nC2437_=_C2638 ,C2437_=_C2639 ,C2437_=_C2640 ,C2437_=_C2641 ,C2437_=_C2642 ,C2437_=_C2643 ,\nC2437_=_C2644 ,C2437_=_C2645 ,C2437_=_C2646 ,C2437_=_C2647 ,C2442_=_C2672 ,C2442_=_C2866 ,\nC2442_=_C2901 ,C2442_=_C3183 ,C2442_=_C3370 ,C2442_=_C3567 ,C2442_=_C3568 ,C2442_=_C3569 ,\nC2442_=_C3570 ,C2442_=_C3571 ,C2442_=_C3572 ,C2442_=_C3573 ,C2442_=_C3574 ,C2442_=_C3575 ,\nC2442_=_C3576 ,C2442_=_C3577 ,C2442_=_C3579 ,C2442_=_C3580 ,C2455_=_C2631 ,C2455_=_C2632 ,\nC2455_=_C2633 ,C2455_=_C2634 ,C2455_=_C2635 ,C2455_=_C2636 ,C2455_=_C2638 ,C2455_=_C2639 ,\nC2455_=_C2640 ,C2455_=_C2641 ,C2455_=_C2642 ,C2455_=_C2643 ,C2455_=_C2644 ,C2455_=_C2645 ,\nC2455_=_C2646 ,C2455_=_C2647 ,C2554_=_C2555 ,C2554_=_C2557 ,C2554_=_C2559 ,C2554_=_C2560 ,\nC2554_=_C2561 ,C2554_=_C2562 ,C2554_=_C2563 ,C2554_=_C2564 ,C2554_=_C2565 ,C2554_=_C2566 ,\nC2554_=_C2567 ,C2554_=_C2568 ,C2554_=_C2570 ,C2554_=_C2571 ,C2554_=_C2866 ,C2554_=_C2878 ,\nC2555_=_C2557 ,C2555_=_C2559 ,C2555_=_C2560 ,C2555_=_C2561 ,C2555_=_C2562 ,C2555_=_C2563 ,\nC2555_=_C2564 ,C2555_=_C2565 ,C2555_=_C2566 ,C2555_=_C2567 ,C2555_=_C2568 ,C2555_=_C2570 ,\nC2555_=_C2571 ,C2557_=_C2559 ,C2557_=_C2560 ,C2557_=_C2561 ,C2557_=_C2562 ,C2557_=_C2563 ,\nC2557_=_C2564 ,C2557_=_C2565 ,C2557_=_C2566 ,C2557_=_C2567 ,C2557_=_C2568 ,C2557_=_C2570 ,\nC2557_=_C2571 ,C2557_=_C3635 ,C2559_=_C2560 ,C2559_=_C2561 ,C2559_=_C2562 ,C2559_=_C2563 ,\nC2559_=_C2564 ,C2559_=_C2565 ,C2559_=_C2566 ,C2559_=_C2567 ,C2559_=_C2568 ,C2559_=_C2570 ,\nC2559_=_C2571 ,C2560_=_C2561 ,C2560_=_C2562 ,C2560_=_C2563 ,C2560_=_C2564 ,C2560_=_C2565 ,\nC2560_=_C2566 ,C2560_=_C2567 ,C2560_=_C2568 ,C2560_=_C2570 ,C2560_=_C2571 ,C2560_=_C3568 ,\nC2560_=_C3707 ,C2561_=_C2562 ,C2561_=_C2563 ,C2561_=_C2564 ,C2561_=_C2565 ,C2561_=_C2566 ,\nC2561_=_C2567 ,C2561_=_C2568 ,C2561_=_C2570 ,C2561_=_C2571 ,C2561_=_C3569 ,C2561_=_C3721 ,\nC2562_=_C2563 ,C2562_=_C2564 ,C2562_=_C2565 ,C2562_=_C2566 ,C2562_=_C2567 ,C2562_=_C2568 ,\nC2562_=_C2570 ,C2562_=_C2571 ,C2562_=_C3570 ,C2562_=_C3744 ,C2563_=_C2564 ,C2563_=_C2565 ,\nC2563_=_C2566 ,C2563_=_C2567 ,C2563_=_C2568 ,C2563_=_C2570 ,C2563_=_C2571 ,C2564_=_C2565 ,\nC2564_=_C2566 ,C2564_=_C2567 ,C2564_=_C2568 ,C2564_=_C2570 ,C2564_=_C2571 ,C2564_=_C3668 ,\nC2565_=_C2566 ,C2565_=_C2567 ,C2565_=_C2568 ,C2565_=_C2570 ,C2565_=_C2571 ,C2565_=_C3572 ,\nC2565_=_C3958 ,C2566_=_C2567 ,C2566_=_C2568 ,C2566_=_C2570 ,C2566_=_C2571 ,C2566_=_C3574 ,\nC2566_=_C3991 ,C2567_=_C2568 ,C2567_=_C2570 ,C2567_=_C2571 ,C2567_=_C3670 ,C2568_=_C2570 ,\nC2568_=_C2571 ,C2570_=_C2571 ,C2571_=_C3580 ,C2571_=_C4106 ,C2631_=_C2632 ,C2631_=_C2633 ,\nC2631_=_C2634 ,C2631_=_C2635 ,C2631_=_C2636 ,C2631_=_C2638 ,C2631_=_C2639 ,C2631_=_C2640 ,\nC2631_=_C2641 ,C2631_=_C2642 ,C2631_=_C2643 ,C2631_=_C2644 ,C2631_=_C2645 ,C2631_=_C2646 ,\nC2631_=_C2647 ,C2631_=_C2672 ,C2632_=_C2633 ,C2632_=_C2634 ,C2632_=_C2635 ,C2632_=_C2636 ,\nC2632_=_C2638 ,C2632_=_C2639 ,C2632_=_C2640 ,C2632_=_C2641 ,C2632_=_C2642 ,C2632_=_C2643 ,\nC2632_=_C2644 ,C2632_=_C2645 ,C2632_=_C2646 ,C2632_=_C2647 ,C2632_=_C3183 ,C2633_=_C2634 ,\nC2633_=_C2635 ,C2633_=_C2636 ,C2633_=_C2638 ,C2633_=_C2639 ,C2633_=_C2640 ,C2633_=_C2641 ,\nC2633_=_C2642 ,C2633_=_C2643 ,C2633_=_C2644 ,C2633_=_C2645 ,C2633_=_C2646 ,C2633_=_C2647 ,\nC2634_=_C2635 ,C2634_=_C2636 ,C2634_=_C2638 ,C2634_=_C2639 ,C2634_=_C2640 ,C2634_=_C2641 ,\nC2634_=_C2642 ,C2634_=_C2643 ,C2634_=_C2644 ,C2634_=_C2645 ,C2634_=_C2646 ,C2634_=_C2647 ,\nC2634_=_C3370 ,C2635_=_C2636 ,C2635_=_C2638 ,C2635_=_C2639 ,C2635_=_C2640 ,C2635_=_C2641 ,\nC2635_=_C2642 ,C2635_=_C2643 ,C2635_=_C2644 ,C2635_=_C2645 ,C2635_=_C2646 ,C2635_=_C2647 ,\nC2636_=_C2638 ,C2636_=_C2639 ,C2636_=_C2640 ,C2636_=_C2641 ,C2636_=_C2642 ,C2636_=_C2643 ,\nC2636_=_C2644 ,C2636_=_C2645 ,C2636_=_C2646 ,C2636_=_C2647 ,C2638_=_C2639 ,C2638_=_C2640 ,\nC2638_=_C2641 ,C2638_=_C2642 ,C2638_=_C2643 ,C2638_=_C2644 ,C2638_=_C2645 ,C2638_=_C2646 ,\nC2638_=_C2647 ,C2639_=_C2640 ,C2639_=_C2641 ,C2639_=_C2642 ,C2639_=_C2643 ,C2639_=_C2644 ,\nC2639_=_C2645 ,C2639_=_C2646 ,C2639_=_C2647 ,C2640_=_C2641 ,C2640_=_C2642 ,C2640_=_C2643 ,\nC2640_=_C2644 ,C2640_=_C2645 ,C2640_=_C2646 ,C2640_=_C2647 ,C2641_=_C2642 ,C2641_=_C2643 ,\nC2641_=_C2644 ,C2641_=_C2645 ,C2641_=_C2646 ,C2641_=_C2647 ,C2641_=_C3571 ,C2642_=_C2643 ,\nC2642_=_C2644 ,C2642_=_C2645 ,C2642_=_C2646 ,C2642_=_C2647 ,C2642_=_C3577 ,C2643_=_C2644 ,\nC2643_=_C2645 ,C2643_=_C2646 ,C2643_=_C2647 ,C2644_=_C2645 ,C2644_=_C2646 ,C2644_=_C2647 ,\nC2645_=_C2646 ,C2645_=_C2647 ,C2646_=_C2647 ,C2646_=_C3579 ,C2672_=_C2866 ,C2672_=_C2901 ,\nC2672_=_C3183 ,C2672_=_C3370 ,C2672_=_C3567 ,C2672_=_C3568 ,C2672_=_C3569 ,C2672_=_C3570 ,\nC2672_=_C3571 ,C2672_=_C3572 ,C2672_=_C3573 ,C2672_=_C3574 ,C2672_=_C3575 ,C2672_=_C3576 ,\nC2672_=_C3577 ,C2672_=_C3579 ,C2672_=_C3580 ,C2866_=_C2878 ,C2866_=_C2901 ,C2866_=_C3183 ,\nC2866_=_C3370 ,C2866_=_C3567 ,C2866_=_C3568 ,C2866_=_C3569 ,C2866_=_C3570 ,C2866_=_C3571 ,\nC2866_=_C3572 ,C2866_=_C3573 ,C2866_=_C3574 ,C2866_=_C3575 ,C2866_=_C3576 ,C2866_=_C3577 ,\nC2866_=_C3579 ,C2866_=_C3580 ,C2878_=_C2893 ,C2878_=_C3664 ,C2878_=_C3707 ,C2878_=_C3721 ,\nC2878_=_C3744 ,C2878_=_C3771 ,C2878_=_C3810 ,C2878_=_C3940 ,C2878_=_C3958 ,C2878_=_C3991 ,\nC2878_=_C4106 ,C2878_=_C4107 ,C2889_=_C2893 ,C2889_=_C3607 ,C2889_=_C3635 ,C2889_=_C3657 ,\nC2889_=_C3667 ,C2889_=_C3668 ,C2889_=_C3669 ,C2889_=_C3670 ,C2889_=_C3671 ,C2893_=_C3664 ,\nC2893_=_C3707 ,C2893_=_C3721 ,C2893_=_C3744 ,C2893_=_C3771 ,C2893_=_C3810 ,C2893_=_C3940 ,\nC2893_=_C3958 ,C2893_=_C3991 ,C2893_=_C4106 ,C2893_=_C4107 ,C2901_=_C3183 ,C2901_=_C3370 ,\nC2901_=_C3567 ,C2901_=_C3568 ,C2901_=_C3569 ,C2901_=_C3570 ,C2901_=_C3571 ,C2901_=_C3572 ,\nC2901_=_C3573 ,C2901_=_C3574 ,C2901_=_C3575 ,C2901_=_C3576 ,C2901_=_C3577 ,C2901_=_C3579 ,\nC2901_=_C3580 ,C3183_=_C3370 ,C3183_=_C3567 ,C3183_=_C3568 ,C3183_=_C3569 ,C3183_=_C3570 ,\nC3183_=_C3571 ,C3183_=_C3572 ,C3183_=_C3573 ,C3183_=_C3574 ,C3183_=_C3575 ,C3183_=_C3576 ,\nC3183_=_C3577 ,C3183_=_C3579 ,C3183_=_C3580 ,C3370_=_C3567 ,C3370_=_C3568 ,C3370_=_C3569 ,\nC3370_=_C3570 ,C3370_=_C3571 ,C3370_=_C3572 ,C3370_=_C3573 ,C3370_=_C3574 ,C3370_=_C3575 ,\nC3370_=_C3576 ,C3370_=_C3577 ,C3370_=_C3579 ,C3370_=_C3580 ,C3567_=_C3568 ,C3567_=_C3569 ,\nC3567_=_C3570 ,C3567_=_C3571 ,C3567_=_C3572 ,C3567_=_C3573 ,C3567_=_C3574 ,C3567_=_C3575 ,\nC3567_=_C3576 ,C3567_=_C3577 ,C3567_=_C3579 ,C3567_=_C3580 ,C3568_=_C3569 ,C3568_=_C3570 ,\nC3568_=_C3571 ,C3568_=_C3572 ,C3568_=_C3573 ,C3568_=_C3574 ,C3568_=_C3575 ,C3568_=_C3576 ,\nC3568_=_C3577 ,C3568_=_C3579 ,C3568_=_C3580 ,C3568_=_C3707 ,C3569_=_C3570 ,C3569_=_C3571 ,\nC3569_=_C3572 ,C3569_=_C3573 ,C3569_=_C3574 ,C3569_=_C3575 ,C3569_=_C3576 ,C3569_=_C3577 ,\nC3569_=_C3579 ,C3569_=_C3580 ,C3569_=_C3721 ,C3570_=_C3571 ,C3570_=_C3572 ,C3570_=_C3573 ,\nC3570_=_C3574 ,C3570_=_C3575 ,C3570_=_C3576 ,C3570_=_C3577 ,C3570_=_C3579 ,C3570_=_C3580 ,\nC3570_=_C3744 ,C3571_=_C3572 ,C3571_=_C3573 ,C3571_=_C3574 ,C3571_=_C3575 ,C3571_=_C3576 ,\nC3571_=_C3577 ,C3571_=_C3579 ,C3571_=_C3580 ,C3572_=_C3573 ,C3572_=_C3574 ,C3572_=_C3575 ,\nC3572_=_C3576 ,C3572_=_C3577 ,C3572_=_C3579 ,C3572_=_C3580 ,C3572_=_C3958 ,C3573_=_C3574 ,\nC3573_=_C3575 ,C3573_=_C3576 ,C3573_=_C3577 ,C3573_=_C3579 ,C3573_=_C3580 ,C3574_=_C3575 ,\nC3574_=_C3576 ,C3574_=_C3577 ,C3574_=_C3579 ,C3574_=_C3580 ,C3574_=_C3991 ,C3575_=_C3576 ,\nC3575_=_C3577 ,C3575_=_C3579 ,C3575_=_C3580 ,C3576_=_C3577 ,C3576_=_C3579 ,C3576_=_C3580 ,\nC3577_=_C3579 ,C3577_=_C3580 ,C3579_=_C3580 ,C3580_=_C4106 ,C3607_=_C3635 ,C3607_=_C3657 ,\nC3607_=_C3667 ,C3607_=_C3668 ,C3607_=_C3669 ,C3607_=_C3670 ,C3607_=_C3671 ,C3635_=_C3657 ,\nC3635_=_C3667 ,C3635_=_C3668 ,C3635_=_C3669 ,C3635_=_C3670 ,C3635_=_C3671 ,C3657_=_C3664 ,\nC3657_=_C3667 ,C3657_=_C3668 ,C3657_=_C3669 ,C3657_=_C3670 ,C3657_=_C3671 ,C3664_=_C3707 ,\nC3664_=_C3721 ,C3664_=_C3744 ,C3664_=_C3771 ,C3664_=_C3810 ,C3664_=_C3940 ,C3664_=_C3958 ,\nC3664_=_C3991 ,C3664_=_C4106 ,C3664_=_C4107 ,C3667_=_C3668 ,C3667_=_C3669 ,C3667_=_C3670 ,\nC3667_=_C3671 ,C3667_=_C3771 ,C3668_=_C3669 ,C3668_=_C3670 ,C3668_=_C3671 ,C3669_=_C3670 ,\nC3669_=_C3671 ,C3670_=_C3671 ,C3707_=_C3721 ,C3707_=_C3744 ,C3707_=_C3771 ,C3707_=_C3810 ,\nC3707_=_C3940 ,C3707_=_C3958 ,C3707_=_C3991 ,C3707_=_C4106 ,C3707_=_C4107 ,C3721_=_C3744 ,\nC3721_=_C3771 ,C3721_=_C3810 ,C3721_=_C3940 ,C3721_=_C3958 ,C3721_=_C3991 ,C3721_=_C4106 ,\nC3721_=_C4107 ,C3744_=_C3771 ,C3744_=_C3810 ,C3744_=_C3940 ,C3744_=_C3958 ,C3744_=_C3991 ,\nC3744_=_C4106 ,C3744_=_C4107 ,C3771_=_C3810 ,C3771_=_C3940 ,C3771_=_C3958 ,C3771_=_C3991 ,\nC3771_=_C4106 ,C3771_=_C4107 ,C3810_=_C3940 ,C3810_=_C3958 ,C3810_=_C3991 ,C3810_=_C4106 ,\nC3810_=_C4107 ,C3940_=_C3958 ,C3940_=_C3991 ,C3940_=_C4106 ,C3940_=_C4107 ,C3958_=_C3991 ,\nC3958_=_C4106 ,C3958_=_C4107 ,C3991_=_C4106 ,C3991_=_C4107 ,C4106_=_C4107 ,"];148[shape=box, label="id:148 level: 5\n196: C468 C491 C580 C598 C599 \nC700 C703 C725 C756 C757 C863 \nC941 C979 C980 C983 C984 C988 \nC993 C1048 C1052 C1163 C1167 C1321 \nC1326 C1364 C1412 C1489 C1713 C1716 \nC1761 C1786 C1788 C1820 C1822 C1828 \nC1841 C1847 C1871 C1872 C1873 C1874 \nC1875 C1876 C1877 C1878 C1879 C1880 \nC1882 C1883 C1884 C1885 C1886 C1887 \nC1888 C1889 C1891 C1892 C1893 C1894 \nC1981 C1984 C2051 C2084 C2085 C2086 \nC2158 C2160 C2164 C2168 C2208 C2210 \nC2247 C2250 C2281 C2332 C2339 C2393 \nC2510 C2511 C2532 C2561 C2562</w:t>
      </w:r>
    </w:p>
    <w:p>
      <w:pPr>
        <w:pStyle w:val="PreformattedText"/>
        <w:bidi w:val="0"/>
        <w:spacing w:before="0" w:after="0"/>
        <w:jc w:val="left"/>
        <w:rPr/>
      </w:pPr>
      <w:r>
        <w:rPr/>
        <w:t xml:space="preserve"> </w:t>
      </w:r>
      <w:r>
        <w:rPr/>
        <w:t>C2565 \nC2566 C2571 C2592 C2594 C2673 C2680 \nC2685 C2696 C2791 C2829 C2841 C2869 \nC2870 C2876 C2877 C2880 C2902 C2907 \nC2910 C2924 C2926 C3022 C3048 C3088 \nC3144 C3148 C3192 C3223 C3225 C3268 \nC3287 C3289 C3304 C3305 C3324 C3325 \nC3376 C3377 C3482 C3492 C3493 C3505 \nC3507 C3518 C3537 C3538 C3567 C3569 \nC3570 C3572 C3574 C3575 C3580 C3583 \nC3585 C3590 C3591 C3592 C3593 C3595 \nC3596 C3597 C3600 C3648 C3695 C3696 \nC3699 C3701 C3708 C3711 C3712 C3713 \nC3716 C3717 C3718 C3719 C3720 C3721 \nC3722 C3739 C3742 C3743 C3744 C3745 \nC3746 C3815 C3817 C3831 C3854 C3901 \nC3902 C3929 C3956 C3957 C3958 C3959 \nC3961 C3965 C3988 C3989 C3990 C3991 \nC3992 C3993 C4004 C4005 C4006 C4007 \nC4009 C4026 C4104 C4106 C4111 \n2674: C468_=_C988( C468 C988 ) C468_=_C1828( C468 C1828 ) C468_=_C2051( C468 C2051 ) C468_=_C2168( C468 C2168 ) C468_=_C2571( C468 C2571 ) \nC468_=_C2685( C468 C2685 ) C468_=_C2880( C468 C2880 ) C468_=_C2910( C468 C2910 ) C468_=_C3022( C468 C3022 ) C468_=_C3192( C468 C3192 ) C468_=_C3580( C468 C3580 ) \nC468_=_C3648( C468 C3648 ) C468_=_C3708( C468 C3708 ) C468_=_C3722( C468 C3722 ) C468_=_C3746( C468 C3746 ) C468_=_C3831( C468 C3831 ) C468_=_C3929( C468 C3929 ) \nC468_=_C3959( C468 C3959 ) C468_=_C3965( C468 C3965 ) C468_=_C3993( C468 C3993 ) C468_=_C4026( C468 C4026 ) C468_=_C4104( C468 C4104 ) C468_=_C4106( C468 C4106 ) \nC468_=_C4111( C468 C4111 ) C491_=_C725( C491 C725 ) C491_=_C863( C491 C863 ) C491_=_C979( C491 C979 ) C491_=_C2085( C491 C2085 ) C491_=_C2160( C491 C2160 ) \nC491_=_C2281( C491 C2281 ) C491_=_C2561( C491 C2561 ) C491_=_C2829( C491 C2829 ) C491_=_C2841( C491 C2841 ) C491_=_C2869( C491 C2869 ) C491_=_C3324( C491 C3324 ) \nC491_=_C3518( C491 C3518 ) C491_=_C3537( C491 C3537 ) C491_=_C3569( C491 C3569 ) C491_=_C3695( C491 C3695 ) C491_=_C3711( C491 C3711 ) C491_=_C3712( C491 C3712 ) \nC491_=_C3713( C491 C3713 ) C491_=_C3716( C491 C3716 ) C491_=_C3717( C491 C3717 ) C491_=_C3718( C491 C3718 ) C491_=_C3719( C491 C3719 ) C491_=_C3720( C491 C3720 ) \nC491_=_C3721( C491 C3721 ) C491_=_C3722( C491 C3722 ) C580_=_C598( C580 C598 ) C580_=_C599( C580 C599 ) C580_=_C941( C580 C941 ) C580_=_C993( C580 C993 ) \nC580_=_C1871( C580 C1871 ) C580_=_C1872( C580 C1872 ) C580_=_C1873( C580 C1873 ) C580_=_C1874( C580 C1874 ) C580_=_C1875( C580 C1875 ) C580_=_C1876( C580 C1876 ) \nC580_=_C1877( C580 C1877 ) C580_=_C1878( C580 C1878 ) C580_=_C1879( C580 C1879 ) C580_=_C1880( C580 C1880 ) C580_=_C1882( C580 C1882 ) C580_=_C1883( C580 C1883 ) \nC580_=_C1884( C580 C1884 ) C580_=_C1885( C580 C1885 ) C580_=_C1886( C580 C1886 ) C580_=_C1887( C580 C1887 ) C580_=_C1888( C580 C1888 ) C580_=_C1889( C580 C1889 ) \nC580_=_C1891( C580 C1891 ) C580_=_C1892( C580 C1892 ) C580_=_C1893( C580 C1893 ) C580_=_C1894( C580 C1894 ) C598_=_C599( C598 C599 ) C598_=_C757( C598 C757 ) \nC598_=_C984( C598 C984 ) C598_=_C1716( C598 C1716 ) C598_=_C1788( C598 C1788 ) C598_=_C1888( C598 C1888 ) C598_=_C2210( C598 C2210 ) C598_=_C2510( C598 C2510 ) \nC598_=_C2566( C598 C2566 ) C598_=_C2877( C598 C2877 ) C598_=_C2924( C598 C2924 ) C598_=_C3305( C598 C3305 ) C598_=_C3377( C598 C3377 ) C598_=_C3492( C598 C3492 ) \nC598_=_C3507( C598 C3507 ) C598_=_C3574( C598 C3574 ) C598_=_C3585( C598 C3585 ) C598_=_C3701( C598 C3701 ) C598_=_C3815( C598 C3815 ) C598_=_C3901( C598 C3901 ) \nC598_=_C3988( C598 C3988 ) C598_=_C3989( C598 C3989 ) C598_=_C3990( C598 C3990 ) C598_=_C3991( C598 C3991 ) C598_=_C3992( C598 C3992 ) C598_=_C3993( C598 C3993 ) \nC599_=_C1364( C599 C1364 ) C599_=_C1761( C599 C1761 ) C599_=_C2164( C599 C2164 ) C599_=_C2511( C599 C2511 ) C599_=_C2532( C599 C2532 ) C599_=_C2680( C599 C2680 ) \nC599_=_C2791( C599 C2791 ) C599_=_C2907( C599 C2907 ) C599_=_C2926( C599 C2926 ) C599_=_C3048( C599 C3048 ) C599_=_C3268( C599 C3268 ) C599_=_C3482( C599 C3482 ) \nC599_=_C3493( C599 C3493 ) C599_=_C3575( C599 C3575 ) C599_=_C3600( C599 C3600 ) C599_=_C3817( C599 C3817 ) C599_=_C3902( C599 C3902 ) C599_=_C3961( C599 C3961 ) \nC599_=_C3988( C599 C3988 ) C599_=_C4004( C599 C4004 ) C599_=_C4005( C599 C4005 ) C599_=_C4006( C599 C4006 ) C599_=_C4007( C599 C4007 ) C599_=_C4009( C599 C4009 ) \nC700_=_C703( C700 C703 ) C700_=_C1048( C700 C1048 ) C700_=_C1163( C700 C1163 ) C700_=_C1321( C700 C1321 ) C700_=_C1820( C700 C1820 ) C700_=_C1841( C700 C1841 ) \nC700_=_C1981( C700 C1981 ) C700_=_C2084( C700 C2084 ) C700_=_C2158( C700 C2158 ) C700_=_C2247( C700 C2247 ) C700_=_C2332( C700 C2332 ) C700_=_C2592( C700 C2592 ) \nC700_=_C2673( C700 C2673 ) C700_=_C2902( C700 C2902 ) C700_=_C3144( C700 C3144 ) C700_=_C3223( C700 C3223 ) C700_=_C3287( C700 C3287 ) C700_=_C3567( C700 C3567 ) \nC700_=_C3590( C700 C3590 ) C700_=_C3591( C700 C3591 ) C700_=_C3592( C700 C3592 ) C700_=_C3593( C700 C3593 ) C700_=_C3595( C700 C3595 ) C700_=_C3596( C700 C3596 ) \nC700_=_C3597( C700 C3597 ) C703_=_C980( C703 C980 ) C703_=_C1412( C703 C1412 ) C703_=_C1489( C703 C1489 ) C703_=_C1822( C703 C1822 ) C703_=_C1984( C703 C1984 ) \nC703_=_C2086( C703 C2086 ) C703_=_C2393( C703 C2393 ) C703_=_C2562( C703 C2562 ) C703_=_C2594( C703 C2594 ) C703_=_C2696( C703 C2696 ) C703_=_C2870( C703 C2870 ) \nC703_=_C3088( C703 C3088 ) C703_=_C3225( C703 C3225 ) C703_=_C3289( C703 C3289 ) C703_=_C3325( C703 C3325 ) C703_=_C3538( C703 C3538 ) C703_=_C3570( C703 C3570 ) \nC703_=_C3590( C703 C3590 ) C703_=_C3696( C703 C3696 ) C703_=_C3739( C703 C3739 ) C703_=_C3742( C703 C3742 ) C703_=_C3743( C703 C3743 ) C703_=_C3744( C703 C3744 ) \nC703_=_C3745( C703 C3745 ) C703_=_C3746( C703 C3746 ) C725_=_C863( C725 C863 ) C725_=_C979( C725 C979 ) C725_=_C2085( C725 C2085 ) C725_=_C2160( C725 C2160 ) \nC725_=_C2281( C725 C2281 ) C725_=_C2561( C725 C2561 ) C725_=_C2829( C725 C2829 ) C725_=_C2841( C725 C2841 ) C725_=_C2869( C725 C2869 ) C725_=_C3324( C725 C3324 ) \nC725_=_C3518( C725 C3518 ) C725_=_C3537( C725 C3537 ) C725_=_C3569( C725 C3569 ) C725_=_C3695( C725 C3695 ) C725_=_C3711( C725 C3711 ) C725_=_C3712( C725 C3712 ) \nC725_=_C3713( C725 C3713 ) C725_=_C3716( C725 C3716 ) C725_=_C3717( C725 C3717 ) C725_=_C3718( C725 C3718 ) C725_=_C3719( C725 C3719 ) C725_=_C3720( C725 C3720 ) \nC725_=_C3721( C725 C3721 ) C725_=_C3722( C725 C3722 ) C756_=_C757( C756 C757 ) C756_=_C983( C756 C983 ) C756_=_C1052( C756 C1052 ) C756_=_C1167( C756 C1167 ) \nC756_=_C1326( C756 C1326 ) C756_=_C1713( C756 C1713 ) C756_=_C1786( C756 C1786 ) C756_=_C1847( C756 C1847 ) C756_=_C2208( C756 C2208 ) C756_=_C2250( C756 C2250 ) \nC756_=_C2339( C756 C2339 ) C756_=_C2565( C756 C2565 ) C756_=_C2876( C756 C2876 ) C756_=_C3148( C756 C3148 ) C756_=_C3304( C756 C3304 ) C756_=_C3376( C756 C3376 ) \nC756_=_C3505( C756 C3505 ) C756_=_C3572( C756 C3572 ) C756_=_C3583( C756 C3583 ) C756_=_C3592( C756 C3592 ) C756_=_C3699( C756 C3699 ) C756_=_C3854( C756 C3854 ) \nC756_=_C3956( C756 C3956 ) C756_=_C3957( C756 C3957 ) C756_=_C3958( C756 C3958 ) C756_=_C3959( C756 C3959 ) C757_=_C984( C757 C984 ) C757_=_C1716( C757 C1716 ) \nC757_=_C1788( C757 C1788 ) C757_=_C1888( C757 C1888 ) C757_=_C2210( C757 C2210 ) C757_=_C2510( C757 C2510 ) C757_=_C2566( C757 C2566 ) C757_=_C2877( C757 C2877 ) \nC757_=_C2924( C757 C2924 ) C757_=_C3305( C757 C3305 ) C757_=_C3377( C757 C3377 ) C757_=_C3492( C757 C3492 ) C757_=_C3507( C757 C3507 ) C757_=_C3574( C757 C3574 ) \nC757_=_C3585( C757 C3585 ) C757_=_C3701( C757 C3701 ) C757_=_C3815( C757 C3815 ) C757_=_C3901( C757 C3901 ) C757_=_C3988( C757 C3988 ) C757_=_C3989( C757 C3989 ) \nC757_=_C3990( C757 C3990 ) C757_=_C3991( C757 C3991 ) C757_=_C3992( C757 C3992 ) C757_=_C3993( C757 C3993 ) C863_=_C979( C863 C979 ) C863_=_C2085( C863 C2085 ) \nC863_=_C2160( C863 C2160 ) C863_=_C2281( C863 C2281 ) C863_=_C2561( C863 C2561 ) C863_=_C2829( C863 C2829 ) C863_=_C2841( C863 C2841 ) C863_=_C2869( C863 C2869 ) \nC863_=_C3324( C863 C3324 ) C863_=_C3518( C863 C3518 ) C863_=_C3537( C863 C3537 ) C863_=_C3569( C863 C3569 ) C863_=_C3695( C863 C3695 ) C863_=_C3711( C863 C3711 ) \nC863_=_C3712( C863 C3712 ) C863_=_C3713( C863 C3713 ) C863_=_C3716( C863 C3716 ) C863_=_C3717( C863 C3717 ) C863_=_C3718( C863 C3718 ) C863_=_C3719( C863 C3719 ) \nC863_=_C3720( C863 C3720 ) C863_=_C3721( C863 C3721 ) C863_=_C3722( C863 C3722 ) C941_=_C993( C941 C993 ) C941_=_C1871( C941 C1871 ) C941_=_C1872( C941 C1872 ) \nC941_=_C1873( C941 C1873 ) C941_=_C1874( C941 C1874 ) C941_=_C1875( C941 C1875 ) C941_=_C1876( C941 C1876 ) C941_=_C1877( C941 C1877 ) C941_=_C1878( C941 C1878 ) \nC941_=_C1879( C941 C1879 ) C941_=_C1880( C941 C1880 ) C941_=_C1882( C941 C1882 ) C941_=_C1883( C941 C1883 ) C941_=_C1884( C941 C1884 ) C941_=_C1885( C941 C1885 ) \nC941_=_C1886( C941 C1886 ) C941_=_C1887( C941 C1887 ) C941_=_C1888( C941 C1888 ) C941_=_C1889( C941 C1889 ) C941_=_C1891( C941 C1891 ) C941_=_C1892( C941 C1892 ) \nC941_=_C1893( C941 C1893 ) C941_=_C1894( C941 C1894 ) C979_=_C980( C979 C980 ) C979_=_C983( C979 C983 ) C979_=_C984( C979 C984 ) C979_=_C988( C979 C988 ) \nC979_=_C2085( C979 C2085 ) C979_=_C2160( C979 C2160 ) C979_=_C2281( C979 C2281 ) C979_=_C2561( C979 C2561 ) C979_=_C2829( C979 C2829 ) C979_=_C2841( C979 C2841 ) \nC979_=_C2869( C979 C2869 ) C979_=_C3324( C979 C3324 ) C979_=_C3518( C979 C3518 ) C979_=_C3537( C979 C3537 ) C979_=_C3569( C979 C3569 ) C979_=_C3695( C979 C3695 ) \nC979_=_C3711( C979 C3711 ) C979_=_C3712( C979 C3712 ) C979_=_C3713( C979 C3713 ) C979_=_C3716( C979 C3716 ) C979_=_C3717( C979 C3717 ) C979_=_C3718( C979 C3718 ) \nC979_=_C3719( C979 C3719 ) C979_=_C3720( C979 C3720 ) C979_=_C3721( C979 C3721 ) C979_=_C3722( C979 C3722 ) C980_=_C983( C980 C983 ) C980_=_C984( C980 C984 ) \nC980_=_C988( C980 C988 ) C980_=_C1412( C980 C1412 ) C980_=_C1489( C980 C1489 ) C980_=_C1822( C980 C1822 ) C980_=_C1984( C980 C1984 ) C980_=_C2086( C980 C2086 ) \nC980_=_C2393( C980 C2393 ) C980_=_C2562( C980 C2562 ) C980_=_C2594( C980 C2594 ) C980_=_C2696( C980 C2696 ) C980_=_C2870( C980 C2870 ) C980_=_C3088( C980 C3088 ) \nC980_=_C3225( C980 C3225 ) C980_=_C3289( C980 C3289 ) C980_=_C3325(</w:t>
      </w:r>
    </w:p>
    <w:p>
      <w:pPr>
        <w:pStyle w:val="PreformattedText"/>
        <w:bidi w:val="0"/>
        <w:spacing w:before="0" w:after="0"/>
        <w:jc w:val="left"/>
        <w:rPr/>
      </w:pPr>
      <w:r>
        <w:rPr/>
        <w:t xml:space="preserve"> </w:t>
      </w:r>
      <w:r>
        <w:rPr/>
        <w:t>C980 C3325 ) C980_=_C3538( C980 C3538 ) C980_=_C3570( C980 C3570 ) C980_=_C3590( C980 C3590 ) \nC980_=_C3696( C980 C3696 ) C980_=_C3739( C980 C3739 ) C980_=_C3742( C980 C3742 ) C980_=_C3743( C980 C3743 ) C980_=_C3744( C980 C3744 ) C980_=_C3745( C980 C3745 ) \nC980_=_C3746( C980 C3746 ) C983_=_C984( C983 C984 ) C983_=_C988( C983 C988 ) C983_=_C1052( C983 C1052 ) C983_=_C1167( C983 C1167 ) C983_=_C1326( C983 C1326 ) \nC983_=_C1713( C983 C1713 ) C983_=_C1786( C983 C1786 ) C983_=_C1847( C983 C1847 ) C983_=_C2208( C983 C2208 ) C983_=_C2250( C983 C2250 ) C983_=_C2339( C983 C2339 ) \nC983_=_C2565( C983 C2565 ) C983_=_C2876( C983 C2876 ) C983_=_C3148( C983 C3148 ) C983_=_C3304( C983 C3304 ) C983_=_C3376( C983 C3376 ) C983_=_C3505( C983 C3505 ) \nC983_=_C3572( C983 C3572 ) C983_=_C3583( C983 C3583 ) C983_=_C3592( C983 C3592 ) C983_=_C3699( C983 C3699 ) C983_=_C3854( C983 C3854 ) C983_=_C3956( C983 C3956 ) \nC983_=_C3957( C983 C3957 ) C983_=_C3958( C983 C3958 ) C983_=_C3959( C983 C3959 ) C984_=_C988( C984 C988 ) C984_=_C1716( C984 C1716 ) C984_=_C1788( C984 C1788 ) \nC984_=_C1888( C984 C1888 ) C984_=_C2210( C984 C2210 ) C984_=_C2510( C984 C2510 ) C984_=_C2566( C984 C2566 ) C984_=_C2877( C984 C2877 ) C984_=_C2924( C984 C2924 ) \nC984_=_C3305( C984 C3305 ) C984_=_C3377( C984 C3377 ) C984_=_C3492( C984 C3492 ) C984_=_C3507( C984 C3507 ) C984_=_C3574( C984 C3574 ) C984_=_C3585( C984 C3585 ) \nC984_=_C3701( C984 C3701 ) C984_=_C3815( C984 C3815 ) C984_=_C3901( C984 C3901 ) C984_=_C3988( C984 C3988 ) C984_=_C3989( C984 C3989 ) C984_=_C3990( C984 C3990 ) \nC984_=_C3991( C984 C3991 ) C984_=_C3992( C984 C3992 ) C984_=_C3993( C984 C3993 ) C988_=_C1828( C988 C1828 ) C988_=_C2051( C988 C2051 ) C988_=_C2168( C988 C2168 ) \nC988_=_C2571( C988 C2571 ) C988_=_C2685( C988 C2685 ) C988_=_C2880( C988 C2880 ) C988_=_C2910( C988 C2910 ) C988_=_C3022( C988 C3022 ) C988_=_C3192( C988 C3192 ) \nC988_=_C3580( C988 C3580 ) C988_=_C3648( C988 C3648 ) C988_=_C3708( C988 C3708 ) C988_=_C3722( C988 C3722 ) C988_=_C3746( C988 C3746 ) C988_=_C3831( C988 C3831 ) \nC988_=_C3929( C988 C3929 ) C988_=_C3959( C988 C3959 ) C988_=_C3965( C988 C3965 ) C988_=_C3993( C988 C3993 ) C988_=_C4026( C988 C4026 ) C988_=_C4104( C988 C4104 ) \nC988_=_C4106( C988 C4106 ) C988_=_C4111( C988 C4111 ) C993_=_C1871( C993 C1871 ) C993_=_C1872( C993 C1872 ) C993_=_C1873( C993 C1873 ) C993_=_C1874( C993 C1874 ) \nC993_=_C1875( C993 C1875 ) C993_=_C1876( C993 C1876 ) C993_=_C1877( C993 C1877 ) C993_=_C1878( C993 C1878 ) C993_=_C1879( C993 C1879 ) C993_=_C1880( C993 C1880 ) \nC993_=_C1882( C993 C1882 ) C993_=_C1883( C993 C1883 ) C993_=_C1884( C993 C1884 ) C993_=_C1885( C993 C1885 ) C993_=_C1886( C993 C1886 ) C993_=_C1887( C993 C1887 ) \nC993_=_C1888( C993 C1888 ) C993_=_C1889( C993 C1889 ) C993_=_C1891( C993 C1891 ) C993_=_C1892( C993 C1892 ) C993_=_C1893( C993 C1893 ) C993_=_C1894( C993 C1894 ) \nC1048_=_C1052( C1048 C1052 ) C1048_=_C1163( C1048 C1163 ) C1048_=_C1321( C1048 C1321 ) C1048_=_C1820( C1048 C1820 ) C1048_=_C1841( C1048 C1841 ) C1048_=_C1981( C1048 C1981 ) \nC1048_=_C2084( C1048 C2084 ) C1048_=_C2158( C1048 C2158 ) C1048_=_C2247( C1048 C2247 ) C1048_=_C2332( C1048 C2332 ) C1048_=_C2592( C1048 C2592 ) C1048_=_C2673( C1048 C2673 ) \nC1048_=_C2902( C1048 C2902 ) C1048_=_C3144( C1048 C3144 ) C1048_=_C3223( C1048 C3223 ) C1048_=_C3287( C1048 C3287 ) C1048_=_C3567( C1048 C3567 ) C1048_=_C3590( C1048 C3590 ) \nC1048_=_C3591( C1048 C3591 ) C1048_=_C3592( C1048 C3592 ) C1048_=_C3593( C1048 C3593 ) C1048_=_C3595( C1048 C3595 ) C1048_=_C3596( C1048 C3596 ) C1048_=_C3597( C1048 C3597 ) \nC1052_=_C1167( C1052 C1167 ) C1052_=_C1326( C1052 C1326 ) C1052_=_C1713( C1052 C1713 ) C1052_=_C1786( C1052 C1786 ) C1052_=_C1847( C1052 C1847 ) C1052_=_C2208( C1052 C2208 ) \nC1052_=_C2250( C1052 C2250 ) C1052_=_C2339( C1052 C2339 ) C1052_=_C2565( C1052 C2565 ) C1052_=_C2876( C1052 C2876 ) C1052_=_C3148( C1052 C3148 ) C1052_=_C3304( C1052 C3304 ) \nC1052_=_C3376( C1052 C3376 ) C1052_=_C3505( C1052 C3505 ) C1052_=_C3572( C1052 C3572 ) C1052_=_C3583( C1052 C3583 ) C1052_=_C3592( C1052 C3592 ) C1052_=_C3699( C1052 C3699 ) \nC1052_=_C3854( C1052 C3854 ) C1052_=_C3956( C1052 C3956 ) C1052_=_C3957( C1052 C3957 ) C1052_=_C3958( C1052 C3958 ) C1052_=_C3959( C1052 C3959 ) C1163_=_C1167( C1163 C1167 ) \nC1163_=_C1321( C1163 C1321 ) C1163_=_C1820( C1163 C1820 ) C1163_=_C1841( C1163 C1841 ) C1163_=_C1981( C1163 C1981 ) C1163_=_C2084( C1163 C2084 ) C1163_=_C2158( C1163 C2158 ) \nC1163_=_C2247( C1163 C2247 ) C1163_=_C2332( C1163 C2332 ) C1163_=_C2592( C1163 C2592 ) C1163_=_C2673( C1163 C2673 ) C1163_=_C2902( C1163 C2902 ) C1163_=_C3144( C1163 C3144 ) \nC1163_=_C3223( C1163 C3223 ) C1163_=_C3287( C1163 C3287 ) C1163_=_C3567( C1163 C3567 ) C1163_=_C3590( C1163 C3590 ) C1163_=_C3591( C1163 C3591 ) C1163_=_C3592( C1163 C3592 ) \nC1163_=_C3593( C1163 C3593 ) C1163_=_C3595( C1163 C3595 ) C1163_=_C3596( C1163 C3596 ) C1163_=_C3597( C1163 C3597 ) C1167_=_C1326( C1167 C1326 ) C1167_=_C1713( C1167 C1713 ) \nC1167_=_C1786( C1167 C1786 ) C1167_=_C1847( C1167 C1847 ) C1167_=_C2208( C1167 C2208 ) C1167_=_C2250( C1167 C2250 ) C1167_=_C2339( C1167 C2339 ) C1167_=_C2565( C1167 C2565 ) \nC1167_=_C2876( C1167 C2876 ) C1167_=_C3148( C1167 C3148 ) C1167_=_C3304( C1167 C3304 ) C1167_=_C3376( C1167 C3376 ) C1167_=_C3505( C1167 C3505 ) C1167_=_C3572( C1167 C3572 ) \nC1167_=_C3583( C1167 C3583 ) C1167_=_C3592( C1167 C3592 ) C1167_=_C3699( C1167 C3699 ) C1167_=_C3854( C1167 C3854 ) C1167_=_C3956( C1167 C3956 ) C1167_=_C3957( C1167 C3957 ) \nC1167_=_C3958( C1167 C3958 ) C1167_=_C3959( C1167 C3959 ) C1321_=_C1326( C1321 C1326 ) C1321_=_C1820( C1321 C1820 ) C1321_=_C1841( C1321 C1841 ) C1321_=_C1981( C1321 C1981 ) \nC1321_=_C2084( C1321 C2084 ) C1321_=_C2158( C1321 C2158 ) C1321_=_C2247( C1321 C2247 ) C1321_=_C2332( C1321 C2332 ) C1321_=_C2592( C1321 C2592 ) C1321_=_C2673( C1321 C2673 ) \nC1321_=_C2902( C1321 C2902 ) C1321_=_C3144( C1321 C3144 ) C1321_=_C3223( C1321 C3223 ) C1321_=_C3287( C1321 C3287 ) C1321_=_C3567( C1321 C3567 ) C1321_=_C3590( C1321 C3590 ) \nC1321_=_C3591( C1321 C3591 ) C1321_=_C3592( C1321 C3592 ) C1321_=_C3593( C1321 C3593 ) C1321_=_C3595( C1321 C3595 ) C1321_=_C3596( C1321 C3596 ) C1321_=_C3597( C1321 C3597 ) \nC1326_=_C1713( C1326 C1713 ) C1326_=_C1786( C1326 C1786 ) C1326_=_C1847( C1326 C1847 ) C1326_=_C2208( C1326 C2208 ) C1326_=_C2250( C1326 C2250 ) C1326_=_C2339( C1326 C2339 ) \nC1326_=_C2565( C1326 C2565 ) C1326_=_C2876( C1326 C2876 ) C1326_=_C3148( C1326 C3148 ) C1326_=_C3304( C1326 C3304 ) C1326_=_C3376( C1326 C3376 ) C1326_=_C3505( C1326 C3505 ) \nC1326_=_C3572( C1326 C3572 ) C1326_=_C3583( C1326 C3583 ) C1326_=_C3592( C1326 C3592 ) C1326_=_C3699( C1326 C3699 ) C1326_=_C3854( C1326 C3854 ) C1326_=_C3956( C1326 C3956 ) \nC1326_=_C3957( C1326 C3957 ) C1326_=_C3958( C1326 C3958 ) C1326_=_C3959( C1326 C3959 ) C1364_=_C1761( C1364 C1761 ) C1364_=_C2164( C1364 C2164 ) C1364_=_C2511( C1364 C2511 ) \nC1364_=_C2532( C1364 C2532 ) C1364_=_C2680( C1364 C2680 ) C1364_=_C2791( C1364 C2791 ) C1364_=_C2907( C1364 C2907 ) C1364_=_C2926( C1364 C2926 ) C1364_=_C3048( C1364 C3048 ) \nC1364_=_C3268( C1364 C3268 ) C1364_=_C3482( C1364 C3482 ) C1364_=_C3493( C1364 C3493 ) C1364_=_C3575( C1364 C3575 ) C1364_=_C3600( C1364 C3600 ) C1364_=_C3817( C1364 C3817 ) \nC1364_=_C3902( C1364 C3902 ) C1364_=_C3961( C1364 C3961 ) C1364_=_C3988( C1364 C3988 ) C1364_=_C4004( C1364 C4004 ) C1364_=_C4005( C1364 C4005 ) C1364_=_C4006( C1364 C4006 ) \nC1364_=_C4007( C1364 C4007 ) C1364_=_C4009( C1364 C4009 ) C1412_=_C1489( C1412 C1489 ) C1412_=_C1822( C1412 C1822 ) C1412_=_C1984( C1412 C1984 ) C1412_=_C2086( C1412 C2086 ) \nC1412_=_C2393( C1412 C2393 ) C1412_=_C2562( C1412 C2562 ) C1412_=_C2594( C1412 C2594 ) C1412_=_C2696( C1412 C2696 ) C1412_=_C2870( C1412 C2870 ) C1412_=_C3088( C1412 C3088 ) \nC1412_=_C3225( C1412 C3225 ) C1412_=_C3289( C1412 C3289 ) C1412_=_C3325( C1412 C3325 ) C1412_=_C3538( C1412 C3538 ) C1412_=_C3570( C1412 C3570 ) C1412_=_C3590( C1412 C3590 ) \nC1412_=_C3696( C1412 C3696 ) C1412_=_C3739( C1412 C3739 ) C1412_=_C3742( C1412 C3742 ) C1412_=_C3743( C1412 C3743 ) C1412_=_C3744( C1412 C3744 ) C1412_=_C3745( C1412 C3745 ) \nC1412_=_C3746( C1412 C3746 ) C1489_=_C1822( C1489 C1822 ) C1489_=_C1984( C1489 C1984 ) C1489_=_C2086( C1489 C2086 ) C1489_=_C2393( C1489 C2393 ) C1489_=_C2562( C1489 C2562 ) \nC1489_=_C2594( C1489 C2594 ) C1489_=_C2696( C1489 C2696 ) C1489_=_C2870( C1489 C2870 ) C1489_=_C3088( C1489 C3088 ) C1489_=_C3225( C1489 C3225 ) C1489_=_C3289( C1489 C3289 ) \nC1489_=_C3325( C1489 C3325 ) C1489_=_C3538( C1489 C3538 ) C1489_=_C3570( C1489 C3570 ) C1489_=_C3590( C1489 C3590 ) C1489_=_C3696( C1489 C3696 ) C1489_=_C3739( C1489 C3739 ) \nC1489_=_C3742( C1489 C3742 ) C1489_=_C3743( C1489 C3743 ) C1489_=_C3744( C1489 C3744 ) C1489_=_C3745( C1489 C3745 ) C1489_=_C3746( C1489 C3746 ) C1713_=_C1716( C1713 C1716 ) \nC1713_=_C1786( C1713 C1786 ) C1713_=_C1847( C1713 C1847 ) C1713_=_C2208( C1713 C2208 ) C1713_=_C2250( C1713 C2250 ) C1713_=_C2339( C1713 C2339 ) C1713_=_C2565( C1713 C2565 ) \nC1713_=_C2876( C1713 C2876 ) C1713_=_C3148( C1713 C3148 ) C1713_=_C3304( C1713 C3304 ) C1713_=_C3376( C1713 C3376 ) C1713_=_C3505( C1713 C3505 ) C1713_=_C3572( C1713 C3572 ) \nC1713_=_C3583( C1713 C3583 ) C1713_=_C3592( C1713 C3592 ) C1713_=_C3699( C1713 C3699 ) C1713_=_C3854( C1713 C3854 ) C1713_=_C3956( C1713 C3956 ) C1713_=_C3957( C1713 C3957 ) \nC1713_=_C3958( C1713 C3958 ) C1713_=_C3959( C1713 C3959 ) C1716_=_C1788( C1716 C1788 ) C1716_=_C1888( C1716 C1888 ) C1716_=_C2210( C1716 C2210 ) C1716_=_C2510( C1716 C2510 ) \nC1716_=_C2566( C1716 C2566 ) C1716_=_C2877( C1716 C2877 ) C1716_=_C2924( C1716 C2924 ) C1716_=_C3305( C1716 C3305 ) C1716_=_C3377( C1716 C3377 ) C1716_=_C3492( C1716 C3492 ) \nC1716_=_C3507( C1716 C3507 ) C1716_=_C3574( C1716 C3574 ) C1716_=_C3585( C1716 C3585 ) C1716_=_C3701( C1716 C3701 ) C1716_=_C3815( C1716 C3815 ) C1716_=_C3901(</w:t>
      </w:r>
    </w:p>
    <w:p>
      <w:pPr>
        <w:pStyle w:val="PreformattedText"/>
        <w:bidi w:val="0"/>
        <w:spacing w:before="0" w:after="0"/>
        <w:jc w:val="left"/>
        <w:rPr/>
      </w:pPr>
      <w:r>
        <w:rPr/>
        <w:t xml:space="preserve"> </w:t>
      </w:r>
      <w:r>
        <w:rPr/>
        <w:t>C1716 C3901 ) \nC1716_=_C3988( C1716 C3988 ) C1716_=_C3989( C1716 C3989 ) C1716_=_C3990( C1716 C3990 ) C1716_=_C3991( C1716 C3991 ) C1716_=_C3992( C1716 C3992 ) C1716_=_C3993( C1716 C3993 ) \nC1761_=_C2164( C1761 C2164 ) C1761_=_C2511( C1761 C2511 ) C1761_=_C2532( C1761 C2532 ) C1761_=_C2680( C1761 C2680 ) C1761_=_C2791( C1761 C2791 ) C1761_=_C2907( C1761 C2907 ) \nC1761_=_C2926( C1761 C2926 ) C1761_=_C3048( C1761 C3048 ) C1761_=_C3268( C1761 C3268 ) C1761_=_C3482( C1761 C3482 ) C1761_=_C3493( C1761 C3493 ) C1761_=_C3575( C1761 C3575 ) \nC1761_=_C3600( C1761 C3600 ) C1761_=_C3817( C1761 C3817 ) C1761_=_C3902( C1761 C3902 ) C1761_=_C3961( C1761 C3961 ) C1761_=_C3988( C1761 C3988 ) C1761_=_C4004( C1761 C4004 ) \nC1761_=_C4005( C1761 C4005 ) C1761_=_C4006( C1761 C4006 ) C1761_=_C4007( C1761 C4007 ) C1761_=_C4009( C1761 C4009 ) C1786_=_C1788( C1786 C1788 ) C1786_=_C1847( C1786 C1847 ) \nC1786_=_C2208( C1786 C2208 ) C1786_=_C2250( C1786 C2250 ) C1786_=_C2339( C1786 C2339 ) C1786_=_C2565( C1786 C2565 ) C1786_=_C2876( C1786 C2876 ) C1786_=_C3148( C1786 C3148 ) \nC1786_=_C3304( C1786 C3304 ) C1786_=_C3376( C1786 C3376 ) C1786_=_C3505( C1786 C3505 ) C1786_=_C3572( C1786 C3572 ) C1786_=_C3583( C1786 C3583 ) C1786_=_C3592( C1786 C3592 ) \nC1786_=_C3699( C1786 C3699 ) C1786_=_C3854( C1786 C3854 ) C1786_=_C3956( C1786 C3956 ) C1786_=_C3957( C1786 C3957 ) C1786_=_C3958( C1786 C3958 ) C1786_=_C3959( C1786 C3959 ) \nC1788_=_C1888( C1788 C1888 ) C1788_=_C2210( C1788 C2210 ) C1788_=_C2510( C1788 C2510 ) C1788_=_C2566( C1788 C2566 ) C1788_=_C2877( C1788 C2877 ) C1788_=_C2924( C1788 C2924 ) \nC1788_=_C3305( C1788 C3305 ) C1788_=_C3377( C1788 C3377 ) C1788_=_C3492( C1788 C3492 ) C1788_=_C3507( C1788 C3507 ) C1788_=_C3574( C1788 C3574 ) C1788_=_C3585( C1788 C3585 ) \nC1788_=_C3701( C1788 C3701 ) C1788_=_C3815( C1788 C3815 ) C1788_=_C3901( C1788 C3901 ) C1788_=_C3988( C1788 C3988 ) C1788_=_C3989( C1788 C3989 ) C1788_=_C3990( C1788 C3990 ) \nC1788_=_C3991( C1788 C3991 ) C1788_=_C3992( C1788 C3992 ) C1788_=_C3993( C1788 C3993 ) C1820_=_C1822( C1820 C1822 ) C1820_=_C1828( C1820 C1828 ) C1820_=_C1841( C1820 C1841 ) \nC1820_=_C1981( C1820 C1981 ) C1820_=_C2084( C1820 C2084 ) C1820_=_C2158( C1820 C2158 ) C1820_=_C2247( C1820 C2247 ) C1820_=_C2332( C1820 C2332 ) C1820_=_C2592( C1820 C2592 ) \nC1820_=_C2673( C1820 C2673 ) C1820_=_C2902( C1820 C2902 ) C1820_=_C3144( C1820 C3144 ) C1820_=_C3223( C1820 C3223 ) C1820_=_C3287( C1820 C3287 ) C1820_=_C3567( C1820 C3567 ) \nC1820_=_C3590( C1820 C3590 ) C1820_=_C3591( C1820 C3591 ) C1820_=_C3592( C1820 C3592 ) C1820_=_C3593( C1820 C3593 ) C1820_=_C3595( C1820 C3595 ) C1820_=_C3596( C1820 C3596 ) \nC1820_=_C3597( C1820 C3597 ) C1822_=_C1828( C1822 C1828 ) C1822_=_C1984( C1822 C1984 ) C1822_=_C2086( C1822 C2086 ) C1822_=_C2393( C1822 C2393 ) C1822_=_C2562( C1822 C2562 ) \nC1822_=_C2594( C1822 C2594 ) C1822_=_C2696( C1822 C2696 ) C1822_=_C2870( C1822 C2870 ) C1822_=_C3088( C1822 C3088 ) C1822_=_C3225( C1822 C3225 ) C1822_=_C3289( C1822 C3289 ) \nC1822_=_C3325( C1822 C3325 ) C1822_=_C3538( C1822 C3538 ) C1822_=_C3570( C1822 C3570 ) C1822_=_C3590( C1822 C3590 ) C1822_=_C3696( C1822 C3696 ) C1822_=_C3739( C1822 C3739 ) \nC1822_=_C3742( C1822 C3742 ) C1822_=_C3743( C1822 C3743 ) C1822_=_C3744( C1822 C3744 ) C1822_=_C3745( C1822 C3745 ) C1822_=_C3746( C1822 C3746 ) C1828_=_C2051( C1828 C2051 ) \nC1828_=_C2168( C1828 C2168 ) C1828_=_C2571( C1828 C2571 ) C1828_=_C2685( C1828 C2685 ) C1828_=_C2880( C1828 C2880 ) C1828_=_C2910( C1828 C2910 ) C1828_=_C3022( C1828 C3022 ) \nC1828_=_C3192( C1828 C3192 ) C1828_=_C3580( C1828 C3580 ) C1828_=_C3648( C1828 C3648 ) C1828_=_C3708( C1828 C3708 ) C1828_=_C3722( C1828 C3722 ) C1828_=_C3746( C1828 C3746 ) \nC1828_=_C3831( C1828 C3831 ) C1828_=_C3929( C1828 C3929 ) C1828_=_C3959( C1828 C3959 ) C1828_=_C3965( C1828 C3965 ) C1828_=_C3993( C1828 C3993 ) C1828_=_C4026( C1828 C4026 ) \nC1828_=_C4104( C1828 C4104 ) C1828_=_C4106( C1828 C4106 ) C1828_=_C4111( C1828 C4111 ) C1841_=_C1847( C1841 C1847 ) C1841_=_C1981( C1841 C1981 ) C1841_=_C2084( C1841 C2084 ) \nC1841_=_C2158( C1841 C2158 ) C1841_=_C2247( C1841 C2247 ) C1841_=_C2332( C1841 C2332 ) C1841_=_C2592( C1841 C2592 ) C1841_=_C2673( C1841 C2673 ) C1841_=_C2902( C1841 C2902 ) \nC1841_=_C3144( C1841 C3144 ) C1841_=_C3223( C1841 C3223 ) C1841_=_C3287( C1841 C3287 ) C1841_=_C3567( C1841 C3567 ) C1841_=_C3590( C1841 C3590 ) C1841_=_C3591( C1841 C3591 ) \nC1841_=_C3592( C1841 C3592 ) C1841_=_C3593( C1841 C3593 ) C1841_=_C3595( C1841 C3595 ) C1841_=_C3596( C1841 C3596 ) C1841_=_C3597( C1841 C3597 ) C1847_=_C2208( C1847 C2208 ) \nC1847_=_C2250( C1847 C2250 ) C1847_=_C2339( C1847 C2339 ) C1847_=_C2565( C1847 C2565 ) C1847_=_C2876( C1847 C2876 ) C1847_=_C3148( C1847 C3148 ) C1847_=_C3304( C1847 C3304 ) \nC1847_=_C3376( C1847 C3376 ) C1847_=_C3505( C1847 C3505 ) C1847_=_C3572( C1847 C3572 ) C1847_=_C3583( C1847 C3583 ) C1847_=_C3592( C1847 C3592 ) C1847_=_C3699( C1847 C3699 ) \nC1847_=_C3854( C1847 C3854 ) C1847_=_C3956( C1847 C3956 ) C1847_=_C3957( C1847 C3957 ) C1847_=_C3958( C1847 C3958 ) C1847_=_C3959( C1847 C3959 ) C1871_=_C1872( C1871 C1872 ) \nC1871_=_C1873( C1871 C1873 ) C1871_=_C1874( C1871 C1874 ) C1871_=_C1875( C1871 C1875 ) C1871_=_C1876( C1871 C1876 ) C1871_=_C1877( C1871 C1877 ) C1871_=_C1878( C1871 C1878 ) \nC1871_=_C1879( C1871 C1879 ) C1871_=_C1880( C1871 C1880 ) C1871_=_C1882( C1871 C1882 ) C1871_=_C1883( C1871 C1883 ) C1871_=_C1884( C1871 C1884 ) C1871_=_C1885( C1871 C1885 ) \nC1871_=_C1886( C1871 C1886 ) C1871_=_C1887( C1871 C1887 ) C1871_=_C1888( C1871 C1888 ) C1871_=_C1889( C1871 C1889 ) C1871_=_C1891( C1871 C1891 ) C1871_=_C1892( C1871 C1892 ) \nC1871_=_C1893( C1871 C1893 ) C1871_=_C1894( C1871 C1894 ) C1871_=_C2158( C1871 C2158 ) C1871_=_C2160( C1871 C2160 ) C1871_=_C2164( C1871 C2164 ) C1871_=_C2168( C1871 C2168 ) \nC1872_=_C1873( C1872 C1873 ) C1872_=_C1874( C1872 C1874 ) C1872_=_C1875( C1872 C1875 ) C1872_=_C1876( C1872 C1876 ) C1872_=_C1877( C1872 C1877 ) C1872_=_C1878( C1872 C1878 ) \nC1872_=_C1879( C1872 C1879 ) C1872_=_C1880( C1872 C1880 ) C1872_=_C1882( C1872 C1882 ) C1872_=_C1883( C1872 C1883 ) C1872_=_C1884( C1872 C1884 ) C1872_=_C1885( C1872 C1885 ) \nC1872_=_C1886( C1872 C1886 ) C1872_=_C1887( C1872 C1887 ) C1872_=_C1888( C1872 C1888 ) C1872_=_C1889( C1872 C1889 ) C1872_=_C1891( C1872 C1891 ) C1872_=_C1892( C1872 C1892 ) \nC1872_=_C1893( C1872 C1893 ) C1872_=_C1894( C1872 C1894 ) C1872_=_C2510( C1872 C2510 ) C1872_=_C2511( C1872 C2511 ) C1873_=_C1874( C1873 C1874 ) C1873_=_C1875( C1873 C1875 ) \nC1873_=_C1876( C1873 C1876 ) C1873_=_C1877( C1873 C1877 ) C1873_=_C1878( C1873 C1878 ) C1873_=_C1879( C1873 C1879 ) C1873_=_C1880( C1873 C1880 ) C1873_=_C1882( C1873 C1882 ) \nC1873_=_C1883( C1873 C1883 ) C1873_=_C1884( C1873 C1884 ) C1873_=_C1885( C1873 C1885 ) C1873_=_C1886( C1873 C1886 ) C1873_=_C1887( C1873 C1887 ) C1873_=_C1888( C1873 C1888 ) \nC1873_=_C1889( C1873 C1889 ) C1873_=_C1891( C1873 C1891 ) C1873_=_C1892( C1873 C1892 ) C1873_=_C1893( C1873 C1893 ) C1873_=_C1894( C1873 C1894 ) C1873_=_C2673( C1873 C2673 ) \nC1873_=_C2680( C1873 C2680 ) C1873_=_C2685( C1873 C2685 ) C1874_=_C1875( C1874 C1875 ) C1874_=_C1876( C1874 C1876 ) C1874_=_C1877( C1874 C1877 ) C1874_=_C1878( C1874 C1878 ) \nC1874_=_C1879( C1874 C1879 ) C1874_=_C1880( C1874 C1880 ) C1874_=_C1882( C1874 C1882 ) C1874_=_C1883( C1874 C1883 ) C1874_=_C1884( C1874 C1884 ) C1874_=_C1885( C1874 C1885 ) \nC1874_=_C1886( C1874 C1886 ) C1874_=_C1887( C1874 C1887 ) C1874_=_C1888( C1874 C1888 ) C1874_=_C1889( C1874 C1889 ) C1874_=_C1891( C1874 C1891 ) C1874_=_C1892( C1874 C1892 ) \nC1874_=_C1893( C1874 C1893 ) C1874_=_C1894( C1874 C1894 ) C1874_=_C2696( C1874 C2696 ) C1875_=_C1876( C1875 C1876 ) C1875_=_C1877( C1875 C1877 ) C1875_=_C1878( C1875 C1878 ) \nC1875_=_C1879( C1875 C1879 ) C1875_=_C1880( C1875 C1880 ) C1875_=_C1882( C1875 C1882 ) C1875_=_C1883( C1875 C1883 ) C1875_=_C1884( C1875 C1884 ) C1875_=_C1885( C1875 C1885 ) \nC1875_=_C1886( C1875 C1886 ) C1875_=_C1887( C1875 C1887 ) C1875_=_C1888( C1875 C1888 ) C1875_=_C1889( C1875 C1889 ) C1875_=_C1891( C1875 C1891 ) C1875_=_C1892( C1875 C1892 ) \nC1875_=_C1893( C1875 C1893 ) C1875_=_C1894( C1875 C1894 ) C1875_=_C2902( C1875 C2902 ) C1875_=_C2907( C1875 C2907 ) C1875_=_C2910( C1875 C2910 ) C1876_=_C1877( C1876 C1877 ) \nC1876_=_C1878( C1876 C1878 ) C1876_=_C1879( C1876 C1879 ) C1876_=_C1880( C1876 C1880 ) C1876_=_C1882( C1876 C1882 ) C1876_=_C1883( C1876 C1883 ) C1876_=_C1884( C1876 C1884 ) \nC1876_=_C1885( C1876 C1885 ) C1876_=_C1886( C1876 C1886 ) C1876_=_C1887( C1876 C1887 ) C1876_=_C1888( C1876 C1888 ) C1876_=_C1889( C1876 C1889 ) C1876_=_C1891( C1876 C1891 ) \nC1876_=_C1892( C1876 C1892 ) C1876_=_C1893( C1876 C1893 ) C1876_=_C1894( C1876 C1894 ) C1876_=_C2924( C1876 C2924 ) C1876_=_C2926( C1876 C2926 ) C1877_=_C1878( C1877 C1878 ) \nC1877_=_C1879( C1877 C1879 ) C1877_=_C1880( C1877 C1880 ) C1877_=_C1882( C1877 C1882 ) C1877_=_C1883( C1877 C1883 ) C1877_=_C1884( C1877 C1884 ) C1877_=_C1885( C1877 C1885 ) \nC1877_=_C1886( C1877 C1886 ) C1877_=_C1887( C1877 C1887 ) C1877_=_C1888( C1877 C1888 ) C1877_=_C1889( C1877 C1889 ) C1877_=_C1891( C1877 C1891 ) C1877_=_C1892( C1877 C1892 ) \nC1877_=_C1893( C1877 C1893 ) C1877_=_C1894( C1877 C1894 ) C1878_=_C1879( C1878 C1879 ) C1878_=_C1880( C1878 C1880 ) C1878_=_C1882( C1878 C1882 ) C1878_=_C1883( C1878 C1883 ) \nC1878_=_C1884( C1878 C1884 ) C1878_=_C1885( C1878 C1885 ) C1878_=_C1886( C1878 C1886 ) C1878_=_C1887( C1878 C1887 ) C1878_=_C1888( C1878 C1888 ) C1878_=_C1889( C1878 C1889 ) \nC1878_=_C1891( C1878 C1891 ) C1878_=_C1892( C1878 C1892 ) C1878_=_C1893( C1878 C1893 ) C1878_=_C1894( C1878 C1894 ) C1879_=_C1880( C1879 C1880 ) C1879_=_C1882( C1879 C1882 ) \nC1879_=_C1883( C1879 C1883 ) C1879_=_C1884( C1879 C1884 ) C1879_=_C1885( C1879 C1885 ) C1879_=_C1886( C1879 C1886 ) C1879_=_C1887( C1879 C1887 ) C1879_=_C1888( C1879 C1888 ) \nC1879_=_C1889( C1879 C1889 )</w:t>
      </w:r>
    </w:p>
    <w:p>
      <w:pPr>
        <w:pStyle w:val="PreformattedText"/>
        <w:bidi w:val="0"/>
        <w:spacing w:before="0" w:after="0"/>
        <w:jc w:val="left"/>
        <w:rPr/>
      </w:pPr>
      <w:r>
        <w:rPr/>
        <w:t xml:space="preserve"> </w:t>
      </w:r>
      <w:r>
        <w:rPr/>
        <w:t>C1879_=_C1891( C1879 C1891 ) C1879_=_C1892( C1879 C1892 ) C1879_=_C1893( C1879 C1893 ) C1879_=_C1894( C1879 C1894 ) C1879_=_C3492( C1879 C3492 ) \nC1879_=_C3493( C1879 C3493 ) C1880_=_C1882( C1880 C1882 ) C1880_=_C1883( C1880 C1883 ) C1880_=_C1884( C1880 C1884 ) C1880_=_C1885( C1880 C1885 ) C1880_=_C1886( C1880 C1886 ) \nC1880_=_C1887( C1880 C1887 ) C1880_=_C1888( C1880 C1888 ) C1880_=_C1889( C1880 C1889 ) C1880_=_C1891( C1880 C1891 ) C1880_=_C1892( C1880 C1892 ) C1880_=_C1893( C1880 C1893 ) \nC1880_=_C1894( C1880 C1894 ) C1880_=_C3567( C1880 C3567 ) C1880_=_C3569( C1880 C3569 ) C1880_=_C3570( C1880 C3570 ) C1880_=_C3572( C1880 C3572 ) C1880_=_C3574( C1880 C3574 ) \nC1880_=_C3575( C1880 C3575 ) C1880_=_C3580( C1880 C3580 ) C1882_=_C1883( C1882 C1883 ) C1882_=_C1884( C1882 C1884 ) C1882_=_C1885( C1882 C1885 ) C1882_=_C1886( C1882 C1886 ) \nC1882_=_C1887( C1882 C1887 ) C1882_=_C1888( C1882 C1888 ) C1882_=_C1889( C1882 C1889 ) C1882_=_C1891( C1882 C1891 ) C1882_=_C1892( C1882 C1892 ) C1882_=_C1893( C1882 C1893 ) \nC1882_=_C1894( C1882 C1894 ) C1883_=_C1884( C1883 C1884 ) C1883_=_C1885( C1883 C1885 ) C1883_=_C1886( C1883 C1886 ) C1883_=_C1887( C1883 C1887 ) C1883_=_C1888( C1883 C1888 ) \nC1883_=_C1889( C1883 C1889 ) C1883_=_C1891( C1883 C1891 ) C1883_=_C1892( C1883 C1892 ) C1883_=_C1893( C1883 C1893 ) C1883_=_C1894( C1883 C1894 ) C1884_=_C1885( C1884 C1885 ) \nC1884_=_C1886( C1884 C1886 ) C1884_=_C1887( C1884 C1887 ) C1884_=_C1888( C1884 C1888 ) C1884_=_C1889( C1884 C1889 ) C1884_=_C1891( C1884 C1891 ) C1884_=_C1892( C1884 C1892 ) \nC1884_=_C1893( C1884 C1893 ) C1884_=_C1894( C1884 C1894 ) C1884_=_C3815( C1884 C3815 ) C1884_=_C3817( C1884 C3817 ) C1885_=_C1886( C1885 C1886 ) C1885_=_C1887( C1885 C1887 ) \nC1885_=_C1888( C1885 C1888 ) C1885_=_C1889( C1885 C1889 ) C1885_=_C1891( C1885 C1891 ) C1885_=_C1892( C1885 C1892 ) C1885_=_C1893( C1885 C1893 ) C1885_=_C1894( C1885 C1894 ) \nC1885_=_C3901( C1885 C3901 ) C1885_=_C3902( C1885 C3902 ) C1886_=_C1887( C1886 C1887 ) C1886_=_C1888( C1886 C1888 ) C1886_=_C1889( C1886 C1889 ) C1886_=_C1891( C1886 C1891 ) \nC1886_=_C1892( C1886 C1892 ) C1886_=_C1893( C1886 C1893 ) C1886_=_C1894( C1886 C1894 ) C1887_=_C1888( C1887 C1888 ) C1887_=_C1889( C1887 C1889 ) C1887_=_C1891( C1887 C1891 ) \nC1887_=_C1892( C1887 C1892 ) C1887_=_C1893( C1887 C1893 ) C1887_=_C1894( C1887 C1894 ) C1887_=_C3593( C1887 C3593 ) C1887_=_C3961( C1887 C3961 ) C1887_=_C3965( C1887 C3965 ) \nC1888_=_C1889( C1888 C1889 ) C1888_=_C1891( C1888 C1891 ) C1888_=_C1892( C1888 C1892 ) C1888_=_C1893( C1888 C1893 ) C1888_=_C1894( C1888 C1894 ) C1888_=_C2210( C1888 C2210 ) \nC1888_=_C2510( C1888 C2510 ) C1888_=_C2566( C1888 C2566 ) C1888_=_C2877( C1888 C2877 ) C1888_=_C2924( C1888 C2924 ) C1888_=_C3305( C1888 C3305 ) C1888_=_C3377( C1888 C3377 ) \nC1888_=_C3492( C1888 C3492 ) C1888_=_C3507( C1888 C3507 ) C1888_=_C3574( C1888 C3574 ) C1888_=_C3585( C1888 C3585 ) C1888_=_C3701( C1888 C3701 ) C1888_=_C3815( C1888 C3815 ) \nC1888_=_C3901( C1888 C3901 ) C1888_=_C3988( C1888 C3988 ) C1888_=_C3989( C1888 C3989 ) C1888_=_C3990( C1888 C3990 ) C1888_=_C3991( C1888 C3991 ) C1888_=_C3992( C1888 C3992 ) \nC1888_=_C3993( C1888 C3993 ) C1889_=_C1891( C1889 C1891 ) C1889_=_C1892( C1889 C1892 ) C1889_=_C1893( C1889 C1893 ) C1889_=_C1894( C1889 C1894 ) C1891_=_C1892( C1891 C1892 ) \nC1891_=_C1893( C1891 C1893 ) C1891_=_C1894( C1891 C1894 ) C1891_=_C3595( C1891 C3595 ) C1891_=_C4004( C1891 C4004 ) C1891_=_C4026( C1891 C4026 ) C1892_=_C1893( C1892 C1893 ) \nC1892_=_C1894( C1892 C1894 ) C1892_=_C3990( C1892 C3990 ) C1892_=_C4005( C1892 C4005 ) C1893_=_C1894( C1893 C1894 ) C1894_=_C3992( C1894 C3992 ) C1894_=_C4007( C1894 C4007 ) \nC1981_=_C1984( C1981 C1984 ) C1981_=_C2084( C1981 C2084 ) C1981_=_C2158( C1981 C2158 ) C1981_=_C2247( C1981 C2247 ) C1981_=_C2332( C1981 C2332 ) C1981_=_C2592( C1981 C2592 ) \nC1981_=_C2673( C1981 C2673 ) C1981_=_C2902( C1981 C2902 ) C1981_=_C3144( C1981 C3144 ) C1981_=_C3223( C1981 C3223 ) C1981_=_C3287( C1981 C3287 ) C1981_=_C3567( C1981 C3567 ) \nC1981_=_C3590( C1981 C3590 ) C1981_=_C3591( C1981 C3591 ) C1981_=_C3592( C1981 C3592 ) C1981_=_C3593( C1981 C3593 ) C1981_=_C3595( C1981 C3595 ) C1981_=_C3596( C1981 C3596 ) \nC1981_=_C3597( C1981 C3597 ) C1984_=_C2086( C1984 C2086 ) C1984_=_C2393( C1984 C2393 ) C1984_=_C2562( C1984 C2562 ) C1984_=_C2594( C1984 C2594 ) C1984_=_C2696( C1984 C2696 ) \nC1984_=_C2870( C1984 C2870 ) C1984_=_C3088( C1984 C3088 ) C1984_=_C3225( C1984 C3225 ) C1984_=_C3289( C1984 C3289 ) C1984_=_C3325( C1984 C3325 ) C1984_=_C3538( C1984 C3538 ) \nC1984_=_C3570( C1984 C3570 ) C1984_=_C3590( C1984 C3590 ) C1984_=_C3696( C1984 C3696 ) C1984_=_C3739( C1984 C3739 ) C1984_=_C3742( C1984 C3742 ) C1984_=_C3743( C1984 C3743 ) \nC1984_=_C3744( C1984 C3744 ) C1984_=_C3745( C1984 C3745 ) C1984_=_C3746( C1984 C3746 ) C2051_=_C2168( C2051 C2168 ) C2051_=_C2571( C2051 C2571 ) C2051_=_C2685( C2051 C2685 ) \nC2051_=_C2880( C2051 C2880 ) C2051_=_C2910( C2051 C2910 ) C2051_=_C3022( C2051 C3022 ) C2051_=_C3192( C2051 C3192 ) C2051_=_C3580( C2051 C3580 ) C2051_=_C3648( C2051 C3648 ) \nC2051_=_C3708( C2051 C3708 ) C2051_=_C3722( C2051 C3722 ) C2051_=_C3746( C2051 C3746 ) C2051_=_C3831( C2051 C3831 ) C2051_=_C3929( C2051 C3929 ) C2051_=_C3959( C2051 C3959 ) \nC2051_=_C3965( C2051 C3965 ) C2051_=_C3993( C2051 C3993 ) C2051_=_C4026( C2051 C4026 ) C2051_=_C4104( C2051 C4104 ) C2051_=_C4106( C2051 C4106 ) C2051_=_C4111( C2051 C4111 ) \nC2084_=_C2085( C2084 C2085 ) C2084_=_C2086( C2084 C2086 ) C2084_=_C2158( C2084 C2158 ) C2084_=_C2247( C2084 C2247 ) C2084_=_C2332( C2084 C2332 ) C2084_=_C2592( C2084 C2592 ) \nC2084_=_C2673( C2084 C2673 ) C2084_=_C2902( C2084 C2902 ) C2084_=_C3144( C2084 C3144 ) C2084_=_C3223( C2084 C3223 ) C2084_=_C3287( C2084 C3287 ) C2084_=_C3567( C2084 C3567 ) \nC2084_=_C3590( C2084 C3590 ) C2084_=_C3591( C2084 C3591 ) C2084_=_C3592( C2084 C3592 ) C2084_=_C3593( C2084 C3593 ) C2084_=_C3595( C2084 C3595 ) C2084_=_C3596( C2084 C3596 ) \nC2084_=_C3597( C2084 C3597 ) C2085_=_C2086( C2085 C2086 ) C2085_=_C2160( C2085 C2160 ) C2085_=_C2281( C2085 C2281 ) C2085_=_C2561( C2085 C2561 ) C2085_=_C2829( C2085 C2829 ) \nC2085_=_C2841( C2085 C2841 ) C2085_=_C2869( C2085 C2869 ) C2085_=_C3324( C2085 C3324 ) C2085_=_C3518( C2085 C3518 ) C2085_=_C3537( C2085 C3537 ) C2085_=_C3569( C2085 C3569 ) \nC2085_=_C3695( C2085 C3695 ) C2085_=_C3711( C2085 C3711 ) C2085_=_C3712( C2085 C3712 ) C2085_=_C3713( C2085 C3713 ) C2085_=_C3716( C2085 C3716 ) C2085_=_C3717( C2085 C3717 ) \nC2085_=_C3718( C2085 C3718 ) C2085_=_C3719( C2085 C3719 ) C2085_=_C3720( C2085 C3720 ) C2085_=_C3721( C2085 C3721 ) C2085_=_C3722( C2085 C3722 ) C2086_=_C2393( C2086 C2393 ) \nC2086_=_C2562( C2086 C2562 ) C2086_=_C2594( C2086 C2594 ) C2086_=_C2696( C2086 C2696 ) C2086_=_C2870( C2086 C2870 ) C2086_=_C3088( C2086 C3088 ) C2086_=_C3225( C2086 C3225 ) \nC2086_=_C3289( C2086 C3289 ) C2086_=_C3325( C2086 C3325 ) C2086_=_C3538( C2086 C3538 ) C2086_=_C3570( C2086 C3570 ) C2086_=_C3590( C2086 C3590 ) C2086_=_C3696( C2086 C3696 ) \nC2086_=_C3739( C2086 C3739 ) C2086_=_C3742( C2086 C3742 ) C2086_=_C3743( C2086 C3743 ) C2086_=_C3744( C2086 C3744 ) C2086_=_C3745( C2086 C3745 ) C2086_=_C3746( C2086 C3746 ) \nC2158_=_C2160( C2158 C2160 ) C2158_=_C2164( C2158 C2164 ) C2158_=_C2168( C2158 C2168 ) C2158_=_C2247( C2158 C2247 ) C2158_=_C2332( C2158 C2332 ) C2158_=_C2592( C2158 C2592 ) \nC2158_=_C2673( C2158 C2673 ) C2158_=_C2902( C2158 C2902 ) C2158_=_C3144( C2158 C3144 ) C2158_=_C3223( C2158 C3223 ) C2158_=_C3287( C2158 C3287 ) C2158_=_C3567( C2158 C3567 ) \nC2158_=_C3590( C2158 C3590 ) C2158_=_C3591( C2158 C3591 ) C2158_=_C3592( C2158 C3592 ) C2158_=_C3593( C2158 C3593 ) C2158_=_C3595( C2158 C3595 ) C2158_=_C3596( C2158 C3596 ) \nC2158_=_C3597( C2158 C3597 ) C2160_=_C2164( C2160 C2164 ) C2160_=_C2168( C2160 C2168 ) C2160_=_C2281( C2160 C2281 ) C2160_=_C2561( C2160 C2561 ) C2160_=_C2829( C2160 C2829 ) \nC2160_=_C2841( C2160 C2841 ) C2160_=_C2869( C2160 C2869 ) C2160_=_C3324( C2160 C3324 ) C2160_=_C3518( C2160 C3518 ) C2160_=_C3537( C2160 C3537 ) C2160_=_C3569( C2160 C3569 ) \nC2160_=_C3695( C2160 C3695 ) C2160_=_C3711( C2160 C3711 ) C2160_=_C3712( C2160 C3712 ) C2160_=_C3713( C2160 C3713 ) C2160_=_C3716( C2160 C3716 ) C2160_=_C3717( C2160 C3717 ) \nC2160_=_C3718( C2160 C3718 ) C2160_=_C3719( C2160 C3719 ) C2160_=_C3720( C2160 C3720 ) C2160_=_C3721( C2160 C3721 ) C2160_=_C3722( C2160 C3722 ) C2164_=_C2168( C2164 C2168 ) \nC2164_=_C2511( C2164 C2511 ) C2164_=_C2532( C2164 C2532 ) C2164_=_C2680( C2164 C2680 ) C2164_=_C2791( C2164 C2791 ) C2164_=_C2907( C2164 C2907 ) C2164_=_C2926( C2164 C2926 ) \nC2164_=_C3048( C2164 C3048 ) C2164_=_C3268( C2164 C3268 ) C2164_=_C3482( C2164 C3482 ) C2164_=_C3493( C2164 C3493 ) C2164_=_C3575( C2164 C3575 ) C2164_=_C3600( C2164 C3600 ) \nC2164_=_C3817( C2164 C3817 ) C2164_=_C3902( C2164 C3902 ) C2164_=_C3961( C2164 C3961 ) C2164_=_C3988( C2164 C3988 ) C2164_=_C4004( C2164 C4004 ) C2164_=_C4005( C2164 C4005 ) \nC2164_=_C4006( C2164 C4006 ) C2164_=_C4007( C2164 C4007 ) C2164_=_C4009( C2164 C4009 ) C2168_=_C2571( C2168 C2571 ) C2168_=_C2685( C2168 C2685 ) C2168_=_C2880( C2168 C2880 ) \nC2168_=_C2910( C2168 C2910 ) C2168_=_C3022( C2168 C3022 ) C2168_=_C3192( C2168 C3192 ) C2168_=_C3580( C2168 C3580 ) C2168_=_C3648( C2168 C3648 ) C2168_=_C3708( C2168 C3708 ) \nC2168_=_C3722( C2168 C3722 ) C2168_=_C3746( C2168 C3746 ) C2168_=_C3831( C2168 C3831 ) C2168_=_C3929( C2168 C3929 ) C2168_=_C3959( C2168 C3959 ) C2168_=_C3965( C2168 C3965 ) \nC2168_=_C3993( C2168 C3993 ) C2168_=_C4026( C2168 C4026 ) C2168_=_C4104( C2168 C4104 ) C2168_=_C4106( C2168 C4106 ) C2168_=_C4111( C2168 C4111 ) C2208_=_C2210( C2208 C2210 ) \nC2208_=_C2250( C2208 C2250 ) C2208_=_C2339( C2208 C2339 ) C2208_=_C2565( C2208 C2565 ) C2208_=_C2876( C2208 C2876 ) C2208_=_C3148( C2208 C3148 ) C2208_=_C3304( C2208 C3304 ) \nC2208_=_C3376( C2208 C3376 ) C2208_=_C3505( C2208 C3505 ) C2208_=_C3572(</w:t>
      </w:r>
    </w:p>
    <w:p>
      <w:pPr>
        <w:pStyle w:val="PreformattedText"/>
        <w:bidi w:val="0"/>
        <w:spacing w:before="0" w:after="0"/>
        <w:jc w:val="left"/>
        <w:rPr/>
      </w:pPr>
      <w:r>
        <w:rPr/>
        <w:t xml:space="preserve"> </w:t>
      </w:r>
      <w:r>
        <w:rPr/>
        <w:t>C2208 C3572 ) C2208_=_C3583( C2208 C3583 ) C2208_=_C3592( C2208 C3592 ) C2208_=_C3699( C2208 C3699 ) \nC2208_=_C3854( C2208 C3854 ) C2208_=_C3956( C2208 C3956 ) C2208_=_C3957( C2208 C3957 ) C2208_=_C3958( C2208 C3958 ) C2208_=_C3959( C2208 C3959 ) C2210_=_C2510( C2210 C2510 ) \nC2210_=_C2566( C2210 C2566 ) C2210_=_C2877( C2210 C2877 ) C2210_=_C2924( C2210 C2924 ) C2210_=_C3305( C2210 C3305 ) C2210_=_C3377( C2210 C3377 ) C2210_=_C3492( C2210 C3492 ) \nC2210_=_C3507( C2210 C3507 ) C2210_=_C3574( C2210 C3574 ) C2210_=_C3585( C2210 C3585 ) C2210_=_C3701( C2210 C3701 ) C2210_=_C3815( C2210 C3815 ) C2210_=_C3901( C2210 C3901 ) \nC2210_=_C3988( C2210 C3988 ) C2210_=_C3989( C2210 C3989 ) C2210_=_C3990( C2210 C3990 ) C2210_=_C3991( C2210 C3991 ) C2210_=_C3992( C2210 C3992 ) C2210_=_C3993( C2210 C3993 ) \nC2247_=_C2250( C2247 C2250 ) C2247_=_C2332( C2247 C2332 ) C2247_=_C2592( C2247 C2592 ) C2247_=_C2673( C2247 C2673 ) C2247_=_C2902( C2247 C2902 ) C2247_=_C3144( C2247 C3144 ) \nC2247_=_C3223( C2247 C3223 ) C2247_=_C3287( C2247 C3287 ) C2247_=_C3567( C2247 C3567 ) C2247_=_C3590( C2247 C3590 ) C2247_=_C3591( C2247 C3591 ) C2247_=_C3592( C2247 C3592 ) \nC2247_=_C3593( C2247 C3593 ) C2247_=_C3595( C2247 C3595 ) C2247_=_C3596( C2247 C3596 ) C2247_=_C3597( C2247 C3597 ) C2250_=_C2339( C2250 C2339 ) C2250_=_C2565( C2250 C2565 ) \nC2250_=_C2876( C2250 C2876 ) C2250_=_C3148( C2250 C3148 ) C2250_=_C3304( C2250 C3304 ) C2250_=_C3376( C2250 C3376 ) C2250_=_C3505( C2250 C3505 ) C2250_=_C3572( C2250 C3572 ) \nC2250_=_C3583( C2250 C3583 ) C2250_=_C3592( C2250 C3592 ) C2250_=_C3699( C2250 C3699 ) C2250_=_C3854( C2250 C3854 ) C2250_=_C3956( C2250 C3956 ) C2250_=_C3957( C2250 C3957 ) \nC2250_=_C3958( C2250 C3958 ) C2250_=_C3959( C2250 C3959 ) C2281_=_C2561( C2281 C2561 ) C2281_=_C2829( C2281 C2829 ) C2281_=_C2841( C2281 C2841 ) C2281_=_C2869( C2281 C2869 ) \nC2281_=_C3324( C2281 C3324 ) C2281_=_C3518( C2281 C3518 ) C2281_=_C3537( C2281 C3537 ) C2281_=_C3569( C2281 C3569 ) C2281_=_C3695( C2281 C3695 ) C2281_=_C3711( C2281 C3711 ) \nC2281_=_C3712( C2281 C3712 ) C2281_=_C3713( C2281 C3713 ) C2281_=_C3716( C2281 C3716 ) C2281_=_C3717( C2281 C3717 ) C2281_=_C3718( C2281 C3718 ) C2281_=_C3719( C2281 C3719 ) \nC2281_=_C3720( C2281 C3720 ) C2281_=_C3721( C2281 C3721 ) C2281_=_C3722( C2281 C3722 ) C2332_=_C2339( C2332 C2339 ) C2332_=_C2592( C2332 C2592 ) C2332_=_C2673( C2332 C2673 ) \nC2332_=_C2902( C2332 C2902 ) C2332_=_C3144( C2332 C3144 ) C2332_=_C3223( C2332 C3223 ) C2332_=_C3287( C2332 C3287 ) C2332_=_C3567( C2332 C3567 ) C2332_=_C3590( C2332 C3590 ) \nC2332_=_C3591( C2332 C3591 ) C2332_=_C3592( C2332 C3592 ) C2332_=_C3593( C2332 C3593 ) C2332_=_C3595( C2332 C3595 ) C2332_=_C3596( C2332 C3596 ) C2332_=_C3597( C2332 C3597 ) \nC2339_=_C2565( C2339 C2565 ) C2339_=_C2876( C2339 C2876 ) C2339_=_C3148( C2339 C3148 ) C2339_=_C3304( C2339 C3304 ) C2339_=_C3376( C2339 C3376 ) C2339_=_C3505( C2339 C3505 ) \nC2339_=_C3572( C2339 C3572 ) C2339_=_C3583( C2339 C3583 ) C2339_=_C3592( C2339 C3592 ) C2339_=_C3699( C2339 C3699 ) C2339_=_C3854( C2339 C3854 ) C2339_=_C3956( C2339 C3956 ) \nC2339_=_C3957( C2339 C3957 ) C2339_=_C3958( C2339 C3958 ) C2339_=_C3959( C2339 C3959 ) C2393_=_C2562( C2393 C2562 ) C2393_=_C2594( C2393 C2594 ) C2393_=_C2696( C2393 C2696 ) \nC2393_=_C2870( C2393 C2870 ) C2393_=_C3088( C2393 C3088 ) C2393_=_C3225( C2393 C3225 ) C2393_=_C3289( C2393 C3289 ) C2393_=_C3325( C2393 C3325 ) C2393_=_C3538( C2393 C3538 ) \nC2393_=_C3570( C2393 C3570 ) C2393_=_C3590( C2393 C3590 ) C2393_=_C3696( C2393 C3696 ) C2393_=_C3739( C2393 C3739 ) C2393_=_C3742( C2393 C3742 ) C2393_=_C3743( C2393 C3743 ) \nC2393_=_C3744( C2393 C3744 ) C2393_=_C3745( C2393 C3745 ) C2393_=_C3746( C2393 C3746 ) C2510_=_C2511( C2510 C2511 ) C2510_=_C2566( C2510 C2566 ) C2510_=_C2877( C2510 C2877 ) \nC2510_=_C2924( C2510 C2924 ) C2510_=_C3305( C2510 C3305 ) C2510_=_C3377( C2510 C3377 ) C2510_=_C3492( C2510 C3492 ) C2510_=_C3507( C2510 C3507 ) C2510_=_C3574( C2510 C3574 ) \nC2510_=_C3585( C2510 C3585 ) C2510_=_C3701( C2510 C3701 ) C2510_=_C3815( C2510 C3815 ) C2510_=_C3901( C2510 C3901 ) C2510_=_C3988( C2510 C3988 ) C2510_=_C3989( C2510 C3989 ) \nC2510_=_C3990( C2510 C3990 ) C2510_=_C3991( C2510 C3991 ) C2510_=_C3992( C2510 C3992 ) C2510_=_C3993( C2510 C3993 ) C2511_=_C2532( C2511 C2532 ) C2511_=_C2680( C2511 C2680 ) \nC2511_=_C2791( C2511 C2791 ) C2511_=_C2907( C2511 C2907 ) C2511_=_C2926( C2511 C2926 ) C2511_=_C3048( C2511 C3048 ) C2511_=_C3268( C2511 C3268 ) C2511_=_C3482( C2511 C3482 ) \nC2511_=_C3493( C2511 C3493 ) C2511_=_C3575( C2511 C3575 ) C2511_=_C3600( C2511 C3600 ) C2511_=_C3817( C2511 C3817 ) C2511_=_C3902( C2511 C3902 ) C2511_=_C3961( C2511 C3961 ) \nC2511_=_C3988( C2511 C3988 ) C2511_=_C4004( C2511 C4004 ) C2511_=_C4005( C2511 C4005 ) C2511_=_C4006( C2511 C4006 ) C2511_=_C4007( C2511 C4007 ) C2511_=_C4009( C2511 C4009 ) \nC2532_=_C2680( C2532 C2680 ) C2532_=_C2791( C2532 C2791 ) C2532_=_C2907( C2532 C2907 ) C2532_=_C2926( C2532 C2926 ) C2532_=_C3048( C2532 C3048 ) C2532_=_C3268( C2532 C3268 ) \nC2532_=_C3482( C2532 C3482 ) C2532_=_C3493( C2532 C3493 ) C2532_=_C3575( C2532 C3575 ) C2532_=_C3600( C2532 C3600 ) C2532_=_C3817( C2532 C3817 ) C2532_=_C3902( C2532 C3902 ) \nC2532_=_C3961( C2532 C3961 ) C2532_=_C3988( C2532 C3988 ) C2532_=_C4004( C2532 C4004 ) C2532_=_C4005( C2532 C4005 ) C2532_=_C4006( C2532 C4006 ) C2532_=_C4007( C2532 C4007 ) \nC2532_=_C4009( C2532 C4009 ) C2561_=_C2562( C2561 C2562 ) C2561_=_C2565( C2561 C2565 ) C2561_=_C2566( C2561 C2566 ) C2561_=_C2571( C2561 C2571 ) C2561_=_C2829( C2561 C2829 ) \nC2561_=_C2841( C2561 C2841 ) C2561_=_C2869( C2561 C2869 ) C2561_=_C3324( C2561 C3324 ) C2561_=_C3518( C2561 C3518 ) C2561_=_C3537( C2561 C3537 ) C2561_=_C3569( C2561 C3569 ) \nC2561_=_C3695( C2561 C3695 ) C2561_=_C3711( C2561 C3711 ) C2561_=_C3712( C2561 C3712 ) C2561_=_C3713( C2561 C3713 ) C2561_=_C3716( C2561 C3716 ) C2561_=_C3717( C2561 C3717 ) \nC2561_=_C3718( C2561 C3718 ) C2561_=_C3719( C2561 C3719 ) C2561_=_C3720( C2561 C3720 ) C2561_=_C3721( C2561 C3721 ) C2561_=_C3722( C2561 C3722 ) C2562_=_C2565( C2562 C2565 ) \nC2562_=_C2566( C2562 C2566 ) C2562_=_C2571( C2562 C2571 ) C2562_=_C2594( C2562 C2594 ) C2562_=_C2696( C2562 C2696 ) C2562_=_C2870( C2562 C2870 ) C2562_=_C3088( C2562 C3088 ) \nC2562_=_C3225( C2562 C3225 ) C2562_=_C3289( C2562 C3289 ) C2562_=_C3325( C2562 C3325 ) C2562_=_C3538( C2562 C3538 ) C2562_=_C3570( C2562 C3570 ) C2562_=_C3590( C2562 C3590 ) \nC2562_=_C3696( C2562 C3696 ) C2562_=_C3739( C2562 C3739 ) C2562_=_C3742( C2562 C3742 ) C2562_=_C3743( C2562 C3743 ) C2562_=_C3744( C2562 C3744 ) C2562_=_C3745( C2562 C3745 ) \nC2562_=_C3746( C2562 C3746 ) C2565_=_C2566( C2565 C2566 ) C2565_=_C2571( C2565 C2571 ) C2565_=_C2876( C2565 C2876 ) C2565_=_C3148( C2565 C3148 ) C2565_=_C3304( C2565 C3304 ) \nC2565_=_C3376( C2565 C3376 ) C2565_=_C3505( C2565 C3505 ) C2565_=_C3572( C2565 C3572 ) C2565_=_C3583( C2565 C3583 ) C2565_=_C3592( C2565 C3592 ) C2565_=_C3699( C2565 C3699 ) \nC2565_=_C3854( C2565 C3854 ) C2565_=_C3956( C2565 C3956 ) C2565_=_C3957( C2565 C3957 ) C2565_=_C3958( C2565 C3958 ) C2565_=_C3959( C2565 C3959 ) C2566_=_C2571( C2566 C2571 ) \nC2566_=_C2877( C2566 C2877 ) C2566_=_C2924( C2566 C2924 ) C2566_=_C3305( C2566 C3305 ) C2566_=_C3377( C2566 C3377 ) C2566_=_C3492( C2566 C3492 ) C2566_=_C3507( C2566 C3507 ) \nC2566_=_C3574( C2566 C3574 ) C2566_=_C3585( C2566 C3585 ) C2566_=_C3701( C2566 C3701 ) C2566_=_C3815( C2566 C3815 ) C2566_=_C3901( C2566 C3901 ) C2566_=_C3988( C2566 C3988 ) \nC2566_=_C3989( C2566 C3989 ) C2566_=_C3990( C2566 C3990 ) C2566_=_C3991( C2566 C3991 ) C2566_=_C3992( C2566 C3992 ) C2566_=_C3993( C2566 C3993 ) C2571_=_C2685( C2571 C2685 ) \nC2571_=_C2880( C2571 C2880 ) C2571_=_C2910( C2571 C2910 ) C2571_=_C3022( C2571 C3022 ) C2571_=_C3192( C2571 C3192 ) C2571_=_C3580( C2571 C3580 ) C2571_=_C3648( C2571 C3648 ) \nC2571_=_C3708( C2571 C3708 ) C2571_=_C3722( C2571 C3722 ) C2571_=_C3746( C2571 C3746 ) C2571_=_C3831( C2571 C3831 ) C2571_=_C3929( C2571 C3929 ) C2571_=_C3959( C2571 C3959 ) \nC2571_=_C3965( C2571 C3965 ) C2571_=_C3993( C2571 C3993 ) C2571_=_C4026( C2571 C4026 ) C2571_=_C4104( C2571 C4104 ) C2571_=_C4106( C2571 C4106 ) C2571_=_C4111( C2571 C4111 ) \nC2592_=_C2594( C2592 C2594 ) C2592_=_C2673( C2592 C2673 ) C2592_=_C2902( C2592 C2902 ) C2592_=_C3144( C2592 C3144 ) C2592_=_C3223( C2592 C3223 ) C2592_=_C3287( C2592 C3287 ) \nC2592_=_C3567( C2592 C3567 ) C2592_=_C3590( C2592 C3590 ) C2592_=_C3591( C2592 C3591 ) C2592_=_C3592( C2592 C3592 ) C2592_=_C3593( C2592 C3593 ) C2592_=_C3595( C2592 C3595 ) \nC2592_=_C3596( C2592 C3596 ) C2592_=_C3597( C2592 C3597 ) C2594_=_C2696( C2594 C2696 ) C2594_=_C2870( C2594 C2870 ) C2594_=_C3088( C2594 C3088 ) C2594_=_C3225( C2594 C3225 ) \nC2594_=_C3289( C2594 C3289 ) C2594_=_C3325( C2594 C3325 ) C2594_=_C3538( C2594 C3538 ) C2594_=_C3570( C2594 C3570 ) C2594_=_C3590( C2594 C3590 ) C2594_=_C3696( C2594 C3696 ) \nC2594_=_C3739( C2594 C3739 ) C2594_=_C3742( C2594 C3742 ) C2594_=_C3743( C2594 C3743 ) C2594_=_C3744( C2594 C3744 ) C2594_=_C3745( C2594 C3745 ) C2594_=_C3746( C2594 C3746 ) \nC2673_=_C2680( C2673 C2680 ) C2673_=_C2685( C2673 C2685 ) C2673_=_C2902( C2673 C2902 ) C2673_=_C3144( C2673 C3144 ) C2673_=_C3223( C2673 C3223 ) C2673_=_C3287( C2673 C3287 ) \nC2673_=_C3567( C2673 C3567 ) C2673_=_C3590( C2673 C3590 ) C2673_=_C3591( C2673 C3591 ) C2673_=_C3592( C2673 C3592 ) C2673_=_C3593( C2673 C3593 ) C2673_=_C3595( C2673 C3595 ) \nC2673_=_C3596( C2673 C3596 ) C2673_=_C3597( C2673 C3597 ) C2680_=_C2685( C2680 C2685 ) C2680_=_C2791( C2680 C2791 ) C2680_=_C2907( C2680 C2907 ) C2680_=_C2926( C2680 C2926 ) \nC2680_=_C3048( C2680 C3048 ) C2680_=_C3268( C2680 C3268 ) C2680_=_C3482( C2680 C3482 ) C2680_=_C3493( C2680 C3493 ) C2680_=_C3575( C2680 C3575 ) C2680_=_C3600( C2680 C3600 ) \nC2680_=_C3817( C2680 C3817 ) C2680_=_C3902( C2680 C3902 ) C2680_=_C3961( C2680 C3961 ) C2680_=_C3988( C2680 C3988 ) C2680_=_C4004(</w:t>
      </w:r>
    </w:p>
    <w:p>
      <w:pPr>
        <w:pStyle w:val="PreformattedText"/>
        <w:bidi w:val="0"/>
        <w:spacing w:before="0" w:after="0"/>
        <w:jc w:val="left"/>
        <w:rPr/>
      </w:pPr>
      <w:r>
        <w:rPr/>
        <w:t xml:space="preserve"> </w:t>
      </w:r>
      <w:r>
        <w:rPr/>
        <w:t>C2680 C4004 ) C2680_=_C4005( C2680 C4005 ) \nC2680_=_C4006( C2680 C4006 ) C2680_=_C4007( C2680 C4007 ) C2680_=_C4009( C2680 C4009 ) C2685_=_C2880( C2685 C2880 ) C2685_=_C2910( C2685 C2910 ) C2685_=_C3022( C2685 C3022 ) \nC2685_=_C3192( C2685 C3192 ) C2685_=_C3580( C2685 C3580 ) C2685_=_C3648( C2685 C3648 ) C2685_=_C3708( C2685 C3708 ) C2685_=_C3722( C2685 C3722 ) C2685_=_C3746( C2685 C3746 ) \nC2685_=_C3831( C2685 C3831 ) C2685_=_C3929( C2685 C3929 ) C2685_=_C3959( C2685 C3959 ) C2685_=_C3965( C2685 C3965 ) C2685_=_C3993( C2685 C3993 ) C2685_=_C4026( C2685 C4026 ) \nC2685_=_C4104( C2685 C4104 ) C2685_=_C4106( C2685 C4106 ) C2685_=_C4111( C2685 C4111 ) C2696_=_C2870( C2696 C2870 ) C2696_=_C3088( C2696 C3088 ) C2696_=_C3225( C2696 C3225 ) \nC2696_=_C3289( C2696 C3289 ) C2696_=_C3325( C2696 C3325 ) C2696_=_C3538( C2696 C3538 ) C2696_=_C3570( C2696 C3570 ) C2696_=_C3590( C2696 C3590 ) C2696_=_C3696( C2696 C3696 ) \nC2696_=_C3739( C2696 C3739 ) C2696_=_C3742( C2696 C3742 ) C2696_=_C3743( C2696 C3743 ) C2696_=_C3744( C2696 C3744 ) C2696_=_C3745( C2696 C3745 ) C2696_=_C3746( C2696 C3746 ) \nC2791_=_C2907( C2791 C2907 ) C2791_=_C2926( C2791 C2926 ) C2791_=_C3048( C2791 C3048 ) C2791_=_C3268( C2791 C3268 ) C2791_=_C3482( C2791 C3482 ) C2791_=_C3493( C2791 C3493 ) \nC2791_=_C3575( C2791 C3575 ) C2791_=_C3600( C2791 C3600 ) C2791_=_C3817( C2791 C3817 ) C2791_=_C3902( C2791 C3902 ) C2791_=_C3961( C2791 C3961 ) C2791_=_C3988( C2791 C3988 ) \nC2791_=_C4004( C2791 C4004 ) C2791_=_C4005( C2791 C4005 ) C2791_=_C4006( C2791 C4006 ) C2791_=_C4007( C2791 C4007 ) C2791_=_C4009( C2791 C4009 ) C2829_=_C2841( C2829 C2841 ) \nC2829_=_C2869( C2829 C2869 ) C2829_=_C3324( C2829 C3324 ) C2829_=_C3518( C2829 C3518 ) C2829_=_C3537( C2829 C3537 ) C2829_=_C3569( C2829 C3569 ) C2829_=_C3695( C2829 C3695 ) \nC2829_=_C3711( C2829 C3711 ) C2829_=_C3712( C2829 C3712 ) C2829_=_C3713( C2829 C3713 ) C2829_=_C3716( C2829 C3716 ) C2829_=_C3717( C2829 C3717 ) C2829_=_C3718( C2829 C3718 ) \nC2829_=_C3719( C2829 C3719 ) C2829_=_C3720( C2829 C3720 ) C2829_=_C3721( C2829 C3721 ) C2829_=_C3722( C2829 C3722 ) C2841_=_C2869( C2841 C2869 ) C2841_=_C3324( C2841 C3324 ) \nC2841_=_C3518( C2841 C3518 ) C2841_=_C3537( C2841 C3537 ) C2841_=_C3569( C2841 C3569 ) C2841_=_C3695( C2841 C3695 ) C2841_=_C3711( C2841 C3711 ) C2841_=_C3712( C2841 C3712 ) \nC2841_=_C3713( C2841 C3713 ) C2841_=_C3716( C2841 C3716 ) C2841_=_C3717( C2841 C3717 ) C2841_=_C3718( C2841 C3718 ) C2841_=_C3719( C2841 C3719 ) C2841_=_C3720( C2841 C3720 ) \nC2841_=_C3721( C2841 C3721 ) C2841_=_C3722( C2841 C3722 ) C2869_=_C2870( C2869 C2870 ) C2869_=_C2876( C2869 C2876 ) C2869_=_C2877( C2869 C2877 ) C2869_=_C2880( C2869 C2880 ) \nC2869_=_C3324( C2869 C3324 ) C2869_=_C3518( C2869 C3518 ) C2869_=_C3537( C2869 C3537 ) C2869_=_C3569( C2869 C3569 ) C2869_=_C3695( C2869 C3695 ) C2869_=_C3711( C2869 C3711 ) \nC2869_=_C3712( C2869 C3712 ) C2869_=_C3713( C2869 C3713 ) C2869_=_C3716( C2869 C3716 ) C2869_=_C3717( C2869 C3717 ) C2869_=_C3718( C2869 C3718 ) C2869_=_C3719( C2869 C3719 ) \nC2869_=_C3720( C2869 C3720 ) C2869_=_C3721( C2869 C3721 ) C2869_=_C3722( C2869 C3722 ) C2870_=_C2876( C2870 C2876 ) C2870_=_C2877( C2870 C2877 ) C2870_=_C2880( C2870 C2880 ) \nC2870_=_C3088( C2870 C3088 ) C2870_=_C3225( C2870 C3225 ) C2870_=_C3289( C2870 C3289 ) C2870_=_C3325( C2870 C3325 ) C2870_=_C3538( C2870 C3538 ) C2870_=_C3570( C2870 C3570 ) \nC2870_=_C3590( C2870 C3590 ) C2870_=_C3696( C2870 C3696 ) C2870_=_C3739( C2870 C3739 ) C2870_=_C3742( C2870 C3742 ) C2870_=_C3743( C2870 C3743 ) C2870_=_C3744( C2870 C3744 ) \nC2870_=_C3745( C2870 C3745 ) C2870_=_C3746( C2870 C3746 ) C2876_=_C2877( C2876 C2877 ) C2876_=_C2880( C2876 C2880 ) C2876_=_C3148( C2876 C3148 ) C2876_=_C3304( C2876 C3304 ) \nC2876_=_C3376( C2876 C3376 ) C2876_=_C3505( C2876 C3505 ) C2876_=_C3572( C2876 C3572 ) C2876_=_C3583( C2876 C3583 ) C2876_=_C3592( C2876 C3592 ) C2876_=_C3699( C2876 C3699 ) \nC2876_=_C3854( C2876 C3854 ) C2876_=_C3956( C2876 C3956 ) C2876_=_C3957( C2876 C3957 ) C2876_=_C3958( C2876 C3958 ) C2876_=_C3959( C2876 C3959 ) C2877_=_C2880( C2877 C2880 ) \nC2877_=_C2924( C2877 C2924 ) C2877_=_C3305( C2877 C3305 ) C2877_=_C3377( C2877 C3377 ) C2877_=_C3492( C2877 C3492 ) C2877_=_C3507( C2877 C3507 ) C2877_=_C3574( C2877 C3574 ) \nC2877_=_C3585( C2877 C3585 ) C2877_=_C3701( C2877 C3701 ) C2877_=_C3815( C2877 C3815 ) C2877_=_C3901( C2877 C3901 ) C2877_=_C3988( C2877 C3988 ) C2877_=_C3989( C2877 C3989 ) \nC2877_=_C3990( C2877 C3990 ) C2877_=_C3991( C2877 C3991 ) C2877_=_C3992( C2877 C3992 ) C2877_=_C3993( C2877 C3993 ) C2880_=_C2910( C2880 C2910 ) C2880_=_C3022( C2880 C3022 ) \nC2880_=_C3192( C2880 C3192 ) C2880_=_C3580( C2880 C3580 ) C2880_=_C3648( C2880 C3648 ) C2880_=_C3708( C2880 C3708 ) C2880_=_C3722( C2880 C3722 ) C2880_=_C3746( C2880 C3746 ) \nC2880_=_C3831( C2880 C3831 ) C2880_=_C3929( C2880 C3929 ) C2880_=_C3959( C2880 C3959 ) C2880_=_C3965( C2880 C3965 ) C2880_=_C3993( C2880 C3993 ) C2880_=_C4026( C2880 C4026 ) \nC2880_=_C4104( C2880 C4104 ) C2880_=_C4106( C2880 C4106 ) C2880_=_C4111( C2880 C4111 ) C2902_=_C2907( C2902 C2907 ) C2902_=_C2910( C2902 C2910 ) C2902_=_C3144( C2902 C3144 ) \nC2902_=_C3223( C2902 C3223 ) C2902_=_C3287( C2902 C3287 ) C2902_=_C3567( C2902 C3567 ) C2902_=_C3590( C2902 C3590 ) C2902_=_C3591( C2902 C3591 ) C2902_=_C3592( C2902 C3592 ) \nC2902_=_C3593( C2902 C3593 ) C2902_=_C3595( C2902 C3595 ) C2902_=_C3596( C2902 C3596 ) C2902_=_C3597( C2902 C3597 ) C2907_=_C2910( C2907 C2910 ) C2907_=_C2926( C2907 C2926 ) \nC2907_=_C3048( C2907 C3048 ) C2907_=_C3268( C2907 C3268 ) C2907_=_C3482( C2907 C3482 ) C2907_=_C3493( C2907 C3493 ) C2907_=_C3575( C2907 C3575 ) C2907_=_C3600( C2907 C3600 ) \nC2907_=_C3817( C2907 C3817 ) C2907_=_C3902( C2907 C3902 ) C2907_=_C3961( C2907 C3961 ) C2907_=_C3988( C2907 C3988 ) C2907_=_C4004( C2907 C4004 ) C2907_=_C4005( C2907 C4005 ) \nC2907_=_C4006( C2907 C4006 ) C2907_=_C4007( C2907 C4007 ) C2907_=_C4009( C2907 C4009 ) C2910_=_C3022( C2910 C3022 ) C2910_=_C3192( C2910 C3192 ) C2910_=_C3580( C2910 C3580 ) \nC2910_=_C3648( C2910 C3648 ) C2910_=_C3708( C2910 C3708 ) C2910_=_C3722( C2910 C3722 ) C2910_=_C3746( C2910 C3746 ) C2910_=_C3831( C2910 C3831 ) C2910_=_C3929( C2910 C3929 ) \nC2910_=_C3959( C2910 C3959 ) C2910_=_C3965( C2910 C3965 ) C2910_=_C3993( C2910 C3993 ) C2910_=_C4026( C2910 C4026 ) C2910_=_C4104( C2910 C4104 ) C2910_=_C4106( C2910 C4106 ) \nC2910_=_C4111( C2910 C4111 ) C2924_=_C2926( C2924 C2926 ) C2924_=_C3305( C2924 C3305 ) C2924_=_C3377( C2924 C3377 ) C2924_=_C3492( C2924 C3492 ) C2924_=_C3507( C2924 C3507 ) \nC2924_=_C3574( C2924 C3574 ) C2924_=_C3585( C2924 C3585 ) C2924_=_C3701( C2924 C3701 ) C2924_=_C3815( C2924 C3815 ) C2924_=_C3901( C2924 C3901 ) C2924_=_C3988( C2924 C3988 ) \nC2924_=_C3989( C2924 C3989 ) C2924_=_C3990( C2924 C3990 ) C2924_=_C3991( C2924 C3991 ) C2924_=_C3992( C2924 C3992 ) C2924_=_C3993( C2924 C3993 ) C2926_=_C3048( C2926 C3048 ) \nC2926_=_C3268( C2926 C3268 ) C2926_=_C3482( C2926 C3482 ) C2926_=_C3493( C2926 C3493 ) C2926_=_C3575( C2926 C3575 ) C2926_=_C3600( C2926 C3600 ) C2926_=_C3817( C2926 C3817 ) \nC2926_=_C3902( C2926 C3902 ) C2926_=_C3961( C2926 C3961 ) C2926_=_C3988( C2926 C3988 ) C2926_=_C4004( C2926 C4004 ) C2926_=_C4005( C2926 C4005 ) C2926_=_C4006( C2926 C4006 ) \nC2926_=_C4007( C2926 C4007 ) C2926_=_C4009( C2926 C4009 ) C3022_=_C3192( C3022 C3192 ) C3022_=_C3580( C3022 C3580 ) C3022_=_C3648( C3022 C3648 ) C3022_=_C3708( C3022 C3708 ) \nC3022_=_C3722( C3022 C3722 ) C3022_=_C3746( C3022 C3746 ) C3022_=_C3831( C3022 C3831 ) C3022_=_C3929( C3022 C3929 ) C3022_=_C3959( C3022 C3959 ) C3022_=_C3965( C3022 C3965 ) \nC3022_=_C3993( C3022 C3993 ) C3022_=_C4026( C3022 C4026 ) C3022_=_C4104( C3022 C4104 ) C3022_=_C4106( C3022 C4106 ) C3022_=_C4111( C3022 C4111 ) C3048_=_C3268( C3048 C3268 ) \nC3048_=_C3482( C3048 C3482 ) C3048_=_C3493( C3048 C3493 ) C3048_=_C3575( C3048 C3575 ) C3048_=_C3600( C3048 C3600 ) C3048_=_C3817( C3048 C3817 ) C3048_=_C3902( C3048 C3902 ) \nC3048_=_C3961( C3048 C3961 ) C3048_=_C3988( C3048 C3988 ) C3048_=_C4004( C3048 C4004 ) C3048_=_C4005( C3048 C4005 ) C3048_=_C4006( C3048 C4006 ) C3048_=_C4007( C3048 C4007 ) \nC3048_=_C4009( C3048 C4009 ) C3088_=_C3225( C3088 C3225 ) C3088_=_C3289( C3088 C3289 ) C3088_=_C3325( C3088 C3325 ) C3088_=_C3538( C3088 C3538 ) C3088_=_C3570( C3088 C3570 ) \nC3088_=_C3590( C3088 C3590 ) C3088_=_C3696( C3088 C3696 ) C3088_=_C3739( C3088 C3739 ) C3088_=_C3742( C3088 C3742 ) C3088_=_C3743( C3088 C3743 ) C3088_=_C3744( C3088 C3744 ) \nC3088_=_C3745( C3088 C3745 ) C3088_=_C3746( C3088 C3746 ) C3144_=_C3148( C3144 C3148 ) C3144_=_C3223( C3144 C3223 ) C3144_=_C3287( C3144 C3287 ) C3144_=_C3567( C3144 C3567 ) \nC3144_=_C3590( C3144 C3590 ) C3144_=_C3591( C3144 C3591 ) C3144_=_C3592( C3144 C3592 ) C3144_=_C3593( C3144 C3593 ) C3144_=_C3595( C3144 C3595 ) C3144_=_C3596( C3144 C3596 ) \nC3144_=_C3597( C3144 C3597 ) C3148_=_C3304( C3148 C3304 ) C3148_=_C3376( C3148 C3376 ) C3148_=_C3505( C3148 C3505 ) C3148_=_C3572( C3148 C3572 ) C3148_=_C3583( C3148 C3583 ) \nC3148_=_C3592( C3148 C3592 ) C3148_=_C3699( C3148 C3699 ) C3148_=_C3854( C3148 C3854 ) C3148_=_C3956( C3148 C3956 ) C3148_=_C3957( C3148 C3957 ) C3148_=_C3958( C3148 C3958 ) \nC3148_=_C3959( C3148 C3959 ) C3192_=_C3580( C3192 C3580 ) C3192_=_C3648( C3192 C3648 ) C3192_=_C3708( C3192 C3708 ) C3192_=_C3722( C3192 C3722 ) C3192_=_C3746( C3192 C3746 ) \nC3192_=_C3831( C3192 C3831 ) C3192_=_C3929( C3192 C3929 ) C3192_=_C3959( C3192 C3959 ) C3192_=_C3965( C3192 C3965 ) C3192_=_C3993( C3192 C3993 ) C3192_=_C4026( C3192 C4026 ) \nC3192_=_C4104( C3192 C4104 ) C3192_=_C4106( C3192 C4106 ) C3192_=_C4111( C3192 C4111 ) C3223_=_C3225( C3223 C3225 ) C3223_=_C3287( C3223 C3287 ) C3223_=_C3567( C3223 C3567 ) \nC3223_=_C3590( C3223 C3590 ) C3223_=_C3591( C3223 C3591 ) C3223_=_C3592( C3223 C3592 ) C3223_=_C3593( C3223 C3593 ) C3223_=_C3595( C3223 C3595 ) C3223_=_C3596( C3223 C3596 ) \nC3223_=_C3597(</w:t>
      </w:r>
    </w:p>
    <w:p>
      <w:pPr>
        <w:pStyle w:val="PreformattedText"/>
        <w:bidi w:val="0"/>
        <w:spacing w:before="0" w:after="0"/>
        <w:jc w:val="left"/>
        <w:rPr/>
      </w:pPr>
      <w:r>
        <w:rPr/>
        <w:t xml:space="preserve"> </w:t>
      </w:r>
      <w:r>
        <w:rPr/>
        <w:t>C3223 C3597 ) C3225_=_C3289( C3225 C3289 ) C3225_=_C3325( C3225 C3325 ) C3225_=_C3538( C3225 C3538 ) C3225_=_C3570( C3225 C3570 ) C3225_=_C3590( C3225 C3590 ) \nC3225_=_C3696( C3225 C3696 ) C3225_=_C3739( C3225 C3739 ) C3225_=_C3742( C3225 C3742 ) C3225_=_C3743( C3225 C3743 ) C3225_=_C3744( C3225 C3744 ) C3225_=_C3745( C3225 C3745 ) \nC3225_=_C3746( C3225 C3746 ) C3268_=_C3482( C3268 C3482 ) C3268_=_C3493( C3268 C3493 ) C3268_=_C3575( C3268 C3575 ) C3268_=_C3600( C3268 C3600 ) C3268_=_C3817( C3268 C3817 ) \nC3268_=_C3902( C3268 C3902 ) C3268_=_C3961( C3268 C3961 ) C3268_=_C3988( C3268 C3988 ) C3268_=_C4004( C3268 C4004 ) C3268_=_C4005( C3268 C4005 ) C3268_=_C4006( C3268 C4006 ) \nC3268_=_C4007( C3268 C4007 ) C3268_=_C4009( C3268 C4009 ) C3287_=_C3289( C3287 C3289 ) C3287_=_C3567( C3287 C3567 ) C3287_=_C3590( C3287 C3590 ) C3287_=_C3591( C3287 C3591 ) \nC3287_=_C3592( C3287 C3592 ) C3287_=_C3593( C3287 C3593 ) C3287_=_C3595( C3287 C3595 ) C3287_=_C3596( C3287 C3596 ) C3287_=_C3597( C3287 C3597 ) C3289_=_C3325( C3289 C3325 ) \nC3289_=_C3538( C3289 C3538 ) C3289_=_C3570( C3289 C3570 ) C3289_=_C3590( C3289 C3590 ) C3289_=_C3696( C3289 C3696 ) C3289_=_C3739( C3289 C3739 ) C3289_=_C3742( C3289 C3742 ) \nC3289_=_C3743( C3289 C3743 ) C3289_=_C3744( C3289 C3744 ) C3289_=_C3745( C3289 C3745 ) C3289_=_C3746( C3289 C3746 ) C3304_=_C3305( C3304 C3305 ) C3304_=_C3376( C3304 C3376 ) \nC3304_=_C3505( C3304 C3505 ) C3304_=_C3572( C3304 C3572 ) C3304_=_C3583( C3304 C3583 ) C3304_=_C3592( C3304 C3592 ) C3304_=_C3699( C3304 C3699 ) C3304_=_C3854( C3304 C3854 ) \nC3304_=_C3956( C3304 C3956 ) C3304_=_C3957( C3304 C3957 ) C3304_=_C3958( C3304 C3958 ) C3304_=_C3959( C3304 C3959 ) C3305_=_C3377( C3305 C3377 ) C3305_=_C3492( C3305 C3492 ) \nC3305_=_C3507( C3305 C3507 ) C3305_=_C3574( C3305 C3574 ) C3305_=_C3585( C3305 C3585 ) C3305_=_C3701( C3305 C3701 ) C3305_=_C3815( C3305 C3815 ) C3305_=_C3901( C3305 C3901 ) \nC3305_=_C3988( C3305 C3988 ) C3305_=_C3989( C3305 C3989 ) C3305_=_C3990( C3305 C3990 ) C3305_=_C3991( C3305 C3991 ) C3305_=_C3992( C3305 C3992 ) C3305_=_C3993( C3305 C3993 ) \nC3324_=_C3325( C3324 C3325 ) C3324_=_C3518( C3324 C3518 ) C3324_=_C3537( C3324 C3537 ) C3324_=_C3569( C3324 C3569 ) C3324_=_C3695( C3324 C3695 ) C3324_=_C3711( C3324 C3711 ) \nC3324_=_C3712( C3324 C3712 ) C3324_=_C3713( C3324 C3713 ) C3324_=_C3716( C3324 C3716 ) C3324_=_C3717( C3324 C3717 ) C3324_=_C3718( C3324 C3718 ) C3324_=_C3719( C3324 C3719 ) \nC3324_=_C3720( C3324 C3720 ) C3324_=_C3721( C3324 C3721 ) C3324_=_C3722( C3324 C3722 ) C3325_=_C3538( C3325 C3538 ) C3325_=_C3570( C3325 C3570 ) C3325_=_C3590( C3325 C3590 ) \nC3325_=_C3696( C3325 C3696 ) C3325_=_C3739( C3325 C3739 ) C3325_=_C3742( C3325 C3742 ) C3325_=_C3743( C3325 C3743 ) C3325_=_C3744( C3325 C3744 ) C3325_=_C3745( C3325 C3745 ) \nC3325_=_C3746( C3325 C3746 ) C3376_=_C3377( C3376 C3377 ) C3376_=_C3505( C3376 C3505 ) C3376_=_C3572( C3376 C3572 ) C3376_=_C3583( C3376 C3583 ) C3376_=_C3592( C3376 C3592 ) \nC3376_=_C3699( C3376 C3699 ) C3376_=_C3854( C3376 C3854 ) C3376_=_C3956( C3376 C3956 ) C3376_=_C3957( C3376 C3957 ) C3376_=_C3958( C3376 C3958 ) C3376_=_C3959( C3376 C3959 ) \nC3377_=_C3492( C3377 C3492 ) C3377_=_C3507( C3377 C3507 ) C3377_=_C3574( C3377 C3574 ) C3377_=_C3585( C3377 C3585 ) C3377_=_C3701( C3377 C3701 ) C3377_=_C3815( C3377 C3815 ) \nC3377_=_C3901( C3377 C3901 ) C3377_=_C3988( C3377 C3988 ) C3377_=_C3989( C3377 C3989 ) C3377_=_C3990( C3377 C3990 ) C3377_=_C3991( C3377 C3991 ) C3377_=_C3992( C3377 C3992 ) \nC3377_=_C3993( C3377 C3993 ) C3482_=_C3493( C3482 C3493 ) C3482_=_C3575( C3482 C3575 ) C3482_=_C3600( C3482 C3600 ) C3482_=_C3817( C3482 C3817 ) C3482_=_C3902( C3482 C3902 ) \nC3482_=_C3961( C3482 C3961 ) C3482_=_C3988( C3482 C3988 ) C3482_=_C4004( C3482 C4004 ) C3482_=_C4005( C3482 C4005 ) C3482_=_C4006( C3482 C4006 ) C3482_=_C4007( C3482 C4007 ) \nC3482_=_C4009( C3482 C4009 ) C3492_=_C3493( C3492 C3493 ) C3492_=_C3507( C3492 C3507 ) C3492_=_C3574( C3492 C3574 ) C3492_=_C3585( C3492 C3585 ) C3492_=_C3701( C3492 C3701 ) \nC3492_=_C3815( C3492 C3815 ) C3492_=_C3901( C3492 C3901 ) C3492_=_C3988( C3492 C3988 ) C3492_=_C3989( C3492 C3989 ) C3492_=_C3990( C3492 C3990 ) C3492_=_C3991( C3492 C3991 ) \nC3492_=_C3992( C3492 C3992 ) C3492_=_C3993( C3492 C3993 ) C3493_=_C3575( C3493 C3575 ) C3493_=_C3600( C3493 C3600 ) C3493_=_C3817( C3493 C3817 ) C3493_=_C3902( C3493 C3902 ) \nC3493_=_C3961( C3493 C3961 ) C3493_=_C3988( C3493 C3988 ) C3493_=_C4004( C3493 C4004 ) C3493_=_C4005( C3493 C4005 ) C3493_=_C4006( C3493 C4006 ) C3493_=_C4007( C3493 C4007 ) \nC3493_=_C4009( C3493 C4009 ) C3505_=_C3507( C3505 C3507 ) C3505_=_C3572( C3505 C3572 ) C3505_=_C3583( C3505 C3583 ) C3505_=_C3592( C3505 C3592 ) C3505_=_C3699( C3505 C3699 ) \nC3505_=_C3854( C3505 C3854 ) C3505_=_C3956( C3505 C3956 ) C3505_=_C3957( C3505 C3957 ) C3505_=_C3958( C3505 C3958 ) C3505_=_C3959( C3505 C3959 ) C3507_=_C3574( C3507 C3574 ) \nC3507_=_C3585( C3507 C3585 ) C3507_=_C3701( C3507 C3701 ) C3507_=_C3815( C3507 C3815 ) C3507_=_C3901( C3507 C3901 ) C3507_=_C3988( C3507 C3988 ) C3507_=_C3989( C3507 C3989 ) \nC3507_=_C3990( C3507 C3990 ) C3507_=_C3991( C3507 C3991 ) C3507_=_C3992( C3507 C3992 ) C3507_=_C3993( C3507 C3993 ) C3518_=_C3537( C3518 C3537 ) C3518_=_C3569( C3518 C3569 ) \nC3518_=_C3695( C3518 C3695 ) C3518_=_C3711( C3518 C3711 ) C3518_=_C3712( C3518 C3712 ) C3518_=_C3713( C3518 C3713 ) C3518_=_C3716( C3518 C3716 ) C3518_=_C3717( C3518 C3717 ) \nC3518_=_C3718( C3518 C3718 ) C3518_=_C3719( C3518 C3719 ) C3518_=_C3720( C3518 C3720 ) C3518_=_C3721( C3518 C3721 ) C3518_=_C3722( C3518 C3722 ) C3537_=_C3538( C3537 C3538 ) \nC3537_=_C3569( C3537 C3569 ) C3537_=_C3695( C3537 C3695 ) C3537_=_C3711( C3537 C3711 ) C3537_=_C3712( C3537 C3712 ) C3537_=_C3713( C3537 C3713 ) C3537_=_C3716( C3537 C3716 ) \nC3537_=_C3717( C3537 C3717 ) C3537_=_C3718( C3537 C3718 ) C3537_=_C3719( C3537 C3719 ) C3537_=_C3720( C3537 C3720 ) C3537_=_C3721( C3537 C3721 ) C3537_=_C3722( C3537 C3722 ) \nC3538_=_C3570( C3538 C3570 ) C3538_=_C3590( C3538 C3590 ) C3538_=_C3696( C3538 C3696 ) C3538_=_C3739( C3538 C3739 ) C3538_=_C3742( C3538 C3742 ) C3538_=_C3743( C3538 C3743 ) \nC3538_=_C3744( C3538 C3744 ) C3538_=_C3745( C3538 C3745 ) C3538_=_C3746( C3538 C3746 ) C3567_=_C3569( C3567 C3569 ) C3567_=_C3570( C3567 C3570 ) C3567_=_C3572( C3567 C3572 ) \nC3567_=_C3574( C3567 C3574 ) C3567_=_C3575( C3567 C3575 ) C3567_=_C3580( C3567 C3580 ) C3567_=_C3590( C3567 C3590 ) C3567_=_C3591( C3567 C3591 ) C3567_=_C3592( C3567 C3592 ) \nC3567_=_C3593( C3567 C3593 ) C3567_=_C3595( C3567 C3595 ) C3567_=_C3596( C3567 C3596 ) C3567_=_C3597( C3567 C3597 ) C3569_=_C3570( C3569 C3570 ) C3569_=_C3572( C3569 C3572 ) \nC3569_=_C3574( C3569 C3574 ) C3569_=_C3575( C3569 C3575 ) C3569_=_C3580( C3569 C3580 ) C3569_=_C3695( C3569 C3695 ) C3569_=_C3711( C3569 C3711 ) C3569_=_C3712( C3569 C3712 ) \nC3569_=_C3713( C3569 C3713 ) C3569_=_C3716( C3569 C3716 ) C3569_=_C3717( C3569 C3717 ) C3569_=_C3718( C3569 C3718 ) C3569_=_C3719( C3569 C3719 ) C3569_=_C3720( C3569 C3720 ) \nC3569_=_C3721( C3569 C3721 ) C3569_=_C3722( C3569 C3722 ) C3570_=_C3572( C3570 C3572 ) C3570_=_C3574( C3570 C3574 ) C3570_=_C3575( C3570 C3575 ) C3570_=_C3580( C3570 C3580 ) \nC3570_=_C3590( C3570 C3590 ) C3570_=_C3696( C3570 C3696 ) C3570_=_C3739( C3570 C3739 ) C3570_=_C3742( C3570 C3742 ) C3570_=_C3743( C3570 C3743 ) C3570_=_C3744( C3570 C3744 ) \nC3570_=_C3745( C3570 C3745 ) C3570_=_C3746( C3570 C3746 ) C3572_=_C3574( C3572 C3574 ) C3572_=_C3575( C3572 C3575 ) C3572_=_C3580( C3572 C3580 ) C3572_=_C3583( C3572 C3583 ) \nC3572_=_C3592( C3572 C3592 ) C3572_=_C3699( C3572 C3699 ) C3572_=_C3854( C3572 C3854 ) C3572_=_C3956( C3572 C3956 ) C3572_=_C3957( C3572 C3957 ) C3572_=_C3958( C3572 C3958 ) \nC3572_=_C3959( C3572 C3959 ) C3574_=_C3575( C3574 C3575 ) C3574_=_C3580( C3574 C3580 ) C3574_=_C3585( C3574 C3585 ) C3574_=_C3701( C3574 C3701 ) C3574_=_C3815( C3574 C3815 ) \nC3574_=_C3901( C3574 C3901 ) C3574_=_C3988( C3574 C3988 ) C3574_=_C3989( C3574 C3989 ) C3574_=_C3990( C3574 C3990 ) C3574_=_C3991( C3574 C3991 ) C3574_=_C3992( C3574 C3992 ) \nC3574_=_C3993( C3574 C3993 ) C3575_=_C3580( C3575 C3580 ) C3575_=_C3600( C3575 C3600 ) C3575_=_C3817( C3575 C3817 ) C3575_=_C3902( C3575 C3902 ) C3575_=_C3961( C3575 C3961 ) \nC3575_=_C3988( C3575 C3988 ) C3575_=_C4004( C3575 C4004 ) C3575_=_C4005( C3575 C4005 ) C3575_=_C4006( C3575 C4006 ) C3575_=_C4007( C3575 C4007 ) C3575_=_C4009( C3575 C4009 ) \nC3580_=_C3648( C3580 C3648 ) C3580_=_C3708( C3580 C3708 ) C3580_=_C3722( C3580 C3722 ) C3580_=_C3746( C3580 C3746 ) C3580_=_C3831( C3580 C3831 ) C3580_=_C3929( C3580 C3929 ) \nC3580_=_C3959( C3580 C3959 ) C3580_=_C3965( C3580 C3965 ) C3580_=_C3993( C3580 C3993 ) C3580_=_C4026( C3580 C4026 ) C3580_=_C4104( C3580 C4104 ) C3580_=_C4106( C3580 C4106 ) \nC3580_=_C4111( C3580 C4111 ) C3583_=_C3585( C3583 C3585 ) C3583_=_C3592( C3583 C3592 ) C3583_=_C3699( C3583 C3699 ) C3583_=_C3854( C3583 C3854 ) C3583_=_C3956( C3583 C3956 ) \nC3583_=_C3957( C3583 C3957 ) C3583_=_C3958( C3583 C3958 ) C3583_=_C3959( C3583 C3959 ) C3585_=_C3701( C3585 C3701 ) C3585_=_C3815( C3585 C3815 ) C3585_=_C3901( C3585 C3901 ) \nC3585_=_C3988( C3585 C3988 ) C3585_=_C3989( C3585 C3989 ) C3585_=_C3990( C3585 C3990 ) C3585_=_C3991( C3585 C3991 ) C3585_=_C3992( C3585 C3992 ) C3585_=_C3993( C3585 C3993 ) \nC3590_=_C3591( C3590 C3591 ) C3590_=_C3592( C3590 C3592 ) C3590_=_C3593( C3590 C3593 ) C3590_=_C3595( C3590 C3595 ) C3590_=_C3596( C3590 C3596 ) C3590_=_C3597( C3590 C3597 ) \nC3590_=_C3696( C3590 C3696 ) C3590_=_C3739( C3590 C3739 ) C3590_=_C3742( C3590 C3742 ) C3590_=_C3743( C3590 C3743 ) C3590_=_C3744( C3590 C3744 ) C3590_=_C3745( C3590 C3745 ) \nC3590_=_C3746( C3590 C3746 ) C3591_=_C3592( C3591 C3592 ) C3591_=_C3593( C3591 C3593 ) C3591_=_C3595( C3591 C3595 ) C3591_=_C3596( C3591 C3596 ) C3591_=_C3597( C3591 C3597 ) \nC3591_=_C3854( C3591 C3854 ) C3592_=_C3593( C3592 C3593 ) C3592_=_C3595(</w:t>
      </w:r>
    </w:p>
    <w:p>
      <w:pPr>
        <w:pStyle w:val="PreformattedText"/>
        <w:bidi w:val="0"/>
        <w:spacing w:before="0" w:after="0"/>
        <w:jc w:val="left"/>
        <w:rPr/>
      </w:pPr>
      <w:r>
        <w:rPr/>
        <w:t xml:space="preserve"> </w:t>
      </w:r>
      <w:r>
        <w:rPr/>
        <w:t>C3592 C3595 ) C3592_=_C3596( C3592 C3596 ) C3592_=_C3597( C3592 C3597 ) C3592_=_C3699( C3592 C3699 ) \nC3592_=_C3854( C3592 C3854 ) C3592_=_C3956( C3592 C3956 ) C3592_=_C3957( C3592 C3957 ) C3592_=_C3958( C3592 C3958 ) C3592_=_C3959( C3592 C3959 ) C3593_=_C3595( C3593 C3595 ) \nC3593_=_C3596( C3593 C3596 ) C3593_=_C3597( C3593 C3597 ) C3593_=_C3961( C3593 C3961 ) C3593_=_C3965( C3593 C3965 ) C3595_=_C3596( C3595 C3596 ) C3595_=_C3597( C3595 C3597 ) \nC3595_=_C4004( C3595 C4004 ) C3595_=_C4026( C3595 C4026 ) C3596_=_C3597( C3596 C3597 ) C3596_=_C3719( C3596 C3719 ) C3596_=_C3743( C3596 C3743 ) C3597_=_C3957( C3597 C3957 ) \nC3597_=_C4104( C3597 C4104 ) C3600_=_C3817( C3600 C3817 ) C3600_=_C3902( C3600 C3902 ) C3600_=_C3961( C3600 C3961 ) C3600_=_C3988( C3600 C3988 ) C3600_=_C4004( C3600 C4004 ) \nC3600_=_C4005( C3600 C4005 ) C3600_=_C4006( C3600 C4006 ) C3600_=_C4007( C3600 C4007 ) C3600_=_C4009( C3600 C4009 ) C3648_=_C3708( C3648 C3708 ) C3648_=_C3722( C3648 C3722 ) \nC3648_=_C3746( C3648 C3746 ) C3648_=_C3831( C3648 C3831 ) C3648_=_C3929( C3648 C3929 ) C3648_=_C3959( C3648 C3959 ) C3648_=_C3965( C3648 C3965 ) C3648_=_C3993( C3648 C3993 ) \nC3648_=_C4026( C3648 C4026 ) C3648_=_C4104( C3648 C4104 ) C3648_=_C4106( C3648 C4106 ) C3648_=_C4111( C3648 C4111 ) C3695_=_C3696( C3695 C3696 ) C3695_=_C3699( C3695 C3699 ) \nC3695_=_C3701( C3695 C3701 ) C3695_=_C3708( C3695 C3708 ) C3695_=_C3711( C3695 C3711 ) C3695_=_C3712( C3695 C3712 ) C3695_=_C3713( C3695 C3713 ) C3695_=_C3716( C3695 C3716 ) \nC3695_=_C3717( C3695 C3717 ) C3695_=_C3718( C3695 C3718 ) C3695_=_C3719( C3695 C3719 ) C3695_=_C3720( C3695 C3720 ) C3695_=_C3721( C3695 C3721 ) C3695_=_C3722( C3695 C3722 ) \nC3696_=_C3699( C3696 C3699 ) C3696_=_C3701( C3696 C3701 ) C3696_=_C3708( C3696 C3708 ) C3696_=_C3739( C3696 C3739 ) C3696_=_C3742( C3696 C3742 ) C3696_=_C3743( C3696 C3743 ) \nC3696_=_C3744( C3696 C3744 ) C3696_=_C3745( C3696 C3745 ) C3696_=_C3746( C3696 C3746 ) C3699_=_C3701( C3699 C3701 ) C3699_=_C3708( C3699 C3708 ) C3699_=_C3854( C3699 C3854 ) \nC3699_=_C3956( C3699 C3956 ) C3699_=_C3957( C3699 C3957 ) C3699_=_C3958( C3699 C3958 ) C3699_=_C3959( C3699 C3959 ) C3701_=_C3708( C3701 C3708 ) C3701_=_C3815( C3701 C3815 ) \nC3701_=_C3901( C3701 C3901 ) C3701_=_C3988( C3701 C3988 ) C3701_=_C3989( C3701 C3989 ) C3701_=_C3990( C3701 C3990 ) C3701_=_C3991( C3701 C3991 ) C3701_=_C3992( C3701 C3992 ) \nC3701_=_C3993( C3701 C3993 ) C3708_=_C3722( C3708 C3722 ) C3708_=_C3746( C3708 C3746 ) C3708_=_C3831( C3708 C3831 ) C3708_=_C3929( C3708 C3929 ) C3708_=_C3959( C3708 C3959 ) \nC3708_=_C3965( C3708 C3965 ) C3708_=_C3993( C3708 C3993 ) C3708_=_C4026( C3708 C4026 ) C3708_=_C4104( C3708 C4104 ) C3708_=_C4106( C3708 C4106 ) C3708_=_C4111( C3708 C4111 ) \nC3711_=_C3712( C3711 C3712 ) C3711_=_C3713( C3711 C3713 ) C3711_=_C3716( C3711 C3716 ) C3711_=_C3717( C3711 C3717 ) C3711_=_C3718( C3711 C3718 ) C3711_=_C3719( C3711 C3719 ) \nC3711_=_C3720( C3711 C3720 ) C3711_=_C3721( C3711 C3721 ) C3711_=_C3722( C3711 C3722 ) C3712_=_C3713( C3712 C3713 ) C3712_=_C3716( C3712 C3716 ) C3712_=_C3717( C3712 C3717 ) \nC3712_=_C3718( C3712 C3718 ) C3712_=_C3719( C3712 C3719 ) C3712_=_C3720( C3712 C3720 ) C3712_=_C3721( C3712 C3721 ) C3712_=_C3722( C3712 C3722 ) C3713_=_C3716( C3713 C3716 ) \nC3713_=_C3717( C3713 C3717 ) C3713_=_C3718( C3713 C3718 ) C3713_=_C3719( C3713 C3719 ) C3713_=_C3720( C3713 C3720 ) C3713_=_C3721( C3713 C3721 ) C3713_=_C3722( C3713 C3722 ) \nC3716_=_C3717( C3716 C3717 ) C3716_=_C3718( C3716 C3718 ) C3716_=_C3719( C3716 C3719 ) C3716_=_C3720( C3716 C3720 ) C3716_=_C3721( C3716 C3721 ) C3716_=_C3722( C3716 C3722 ) \nC3717_=_C3718( C3717 C3718 ) C3717_=_C3719( C3717 C3719 ) C3717_=_C3720( C3717 C3720 ) C3717_=_C3721( C3717 C3721 ) C3717_=_C3722( C3717 C3722 ) C3718_=_C3719( C3718 C3719 ) \nC3718_=_C3720( C3718 C3720 ) C3718_=_C3721( C3718 C3721 ) C3718_=_C3722( C3718 C3722 ) C3719_=_C3720( C3719 C3720 ) C3719_=_C3721( C3719 C3721 ) C3719_=_C3722( C3719 C3722 ) \nC3719_=_C3743( C3719 C3743 ) C3720_=_C3721( C3720 C3721 ) C3720_=_C3722( C3720 C3722 ) C3721_=_C3722( C3721 C3722 ) C3721_=_C3744( C3721 C3744 ) C3721_=_C3958( C3721 C3958 ) \nC3721_=_C3991( C3721 C3991 ) C3721_=_C4106( C3721 C4106 ) C3722_=_C3746( C3722 C3746 ) C3722_=_C3831( C3722 C3831 ) C3722_=_C3929( C3722 C3929 ) C3722_=_C3959( C3722 C3959 ) \nC3722_=_C3965( C3722 C3965 ) C3722_=_C3993( C3722 C3993 ) C3722_=_C4026( C3722 C4026 ) C3722_=_C4104( C3722 C4104 ) C3722_=_C4106( C3722 C4106 ) C3722_=_C4111( C3722 C4111 ) \nC3739_=_C3742( C3739 C3742 ) C3739_=_C3743( C3739 C3743 ) C3739_=_C3744( C3739 C3744 ) C3739_=_C3745( C3739 C3745 ) C3739_=_C3746( C3739 C3746 ) C3742_=_C3743( C3742 C3743 ) \nC3742_=_C3744( C3742 C3744 ) C3742_=_C3745( C3742 C3745 ) C3742_=_C3746( C3742 C3746 ) C3742_=_C4006( C3742 C4006 ) C3743_=_C3744( C3743 C3744 ) C3743_=_C3745( C3743 C3745 ) \nC3743_=_C3746( C3743 C3746 ) C3744_=_C3745( C3744 C3745 ) C3744_=_C3746( C3744 C3746 ) C3744_=_C3958( C3744 C3958 ) C3744_=_C3991( C3744 C3991 ) C3744_=_C4106( C3744 C4106 ) \nC3745_=_C3746( C3745 C3746 ) C3746_=_C3831( C3746 C3831 ) C3746_=_C3929( C3746 C3929 ) C3746_=_C3959( C3746 C3959 ) C3746_=_C3965( C3746 C3965 ) C3746_=_C3993( C3746 C3993 ) \nC3746_=_C4026( C3746 C4026 ) C3746_=_C4104( C3746 C4104 ) C3746_=_C4106( C3746 C4106 ) C3746_=_C4111( C3746 C4111 ) C3815_=_C3817( C3815 C3817 ) C3815_=_C3901( C3815 C3901 ) \nC3815_=_C3988( C3815 C3988 ) C3815_=_C3989( C3815 C3989 ) C3815_=_C3990( C3815 C3990 ) C3815_=_C3991( C3815 C3991 ) C3815_=_C3992( C3815 C3992 ) C3815_=_C3993( C3815 C3993 ) \nC3817_=_C3902( C3817 C3902 ) C3817_=_C3961( C3817 C3961 ) C3817_=_C3988( C3817 C3988 ) C3817_=_C4004( C3817 C4004 ) C3817_=_C4005( C3817 C4005 ) C3817_=_C4006( C3817 C4006 ) \nC3817_=_C4007( C3817 C4007 ) C3817_=_C4009( C3817 C4009 ) C3831_=_C3929( C3831 C3929 ) C3831_=_C3959( C3831 C3959 ) C3831_=_C3965( C3831 C3965 ) C3831_=_C3993( C3831 C3993 ) \nC3831_=_C4026( C3831 C4026 ) C3831_=_C4104( C3831 C4104 ) C3831_=_C4106( C3831 C4106 ) C3831_=_C4111( C3831 C4111 ) C3854_=_C3956( C3854 C3956 ) C3854_=_C3957( C3854 C3957 ) \nC3854_=_C3958( C3854 C3958 ) C3854_=_C3959( C3854 C3959 ) C3901_=_C3902( C3901 C3902 ) C3901_=_C3988( C3901 C3988 ) C3901_=_C3989( C3901 C3989 ) C3901_=_C3990( C3901 C3990 ) \nC3901_=_C3991( C3901 C3991 ) C3901_=_C3992( C3901 C3992 ) C3901_=_C3993( C3901 C3993 ) C3902_=_C3961( C3902 C3961 ) C3902_=_C3988( C3902 C3988 ) C3902_=_C4004( C3902 C4004 ) \nC3902_=_C4005( C3902 C4005 ) C3902_=_C4006( C3902 C4006 ) C3902_=_C4007( C3902 C4007 ) C3902_=_C4009( C3902 C4009 ) C3929_=_C3959( C3929 C3959 ) C3929_=_C3965( C3929 C3965 ) \nC3929_=_C3993( C3929 C3993 ) C3929_=_C4026( C3929 C4026 ) C3929_=_C4104( C3929 C4104 ) C3929_=_C4106( C3929 C4106 ) C3929_=_C4111( C3929 C4111 ) C3956_=_C3957( C3956 C3957 ) \nC3956_=_C3958( C3956 C3958 ) C3956_=_C3959( C3956 C3959 ) C3956_=_C3989( C3956 C3989 ) C3957_=_C3958( C3957 C3958 ) C3957_=_C3959( C3957 C3959 ) C3957_=_C4104( C3957 C4104 ) \nC3958_=_C3959( C3958 C3959 ) C3958_=_C3991( C3958 C3991 ) C3958_=_C4106( C3958 C4106 ) C3959_=_C3965( C3959 C3965 ) C3959_=_C3993( C3959 C3993 ) C3959_=_C4026( C3959 C4026 ) \nC3959_=_C4104( C3959 C4104 ) C3959_=_C4106( C3959 C4106 ) C3959_=_C4111( C3959 C4111 ) C3961_=_C3965( C3961 C3965 ) C3961_=_C3988( C3961 C3988 ) C3961_=_C4004( C3961 C4004 ) \nC3961_=_C4005( C3961 C4005 ) C3961_=_C4006( C3961 C4006 ) C3961_=_C4007( C3961 C4007 ) C3961_=_C4009( C3961 C4009 ) C3965_=_C3993( C3965 C3993 ) C3965_=_C4026( C3965 C4026 ) \nC3965_=_C4104( C3965 C4104 ) C3965_=_C4106( C3965 C4106 ) C3965_=_C4111( C3965 C4111 ) C3988_=_C3989( C3988 C3989 ) C3988_=_C3990( C3988 C3990 ) C3988_=_C3991( C3988 C3991 ) \nC3988_=_C3992( C3988 C3992 ) C3988_=_C3993( C3988 C3993 ) C3988_=_C4004( C3988 C4004 ) C3988_=_C4005( C3988 C4005 ) C3988_=_C4006( C3988 C4006 ) C3988_=_C4007( C3988 C4007 ) \nC3988_=_C4009( C3988 C4009 ) C3989_=_C3990( C3989 C3990 ) C3989_=_C3991( C3989 C3991 ) C3989_=_C3992( C3989 C3992 ) C3989_=_C3993( C3989 C3993 ) C3990_=_C3991( C3990 C3991 ) \nC3990_=_C3992( C3990 C3992 ) C3990_=_C3993( C3990 C3993 ) C3990_=_C4005( C3990 C4005 ) C3991_=_C3992( C3991 C3992 ) C3991_=_C3993( C3991 C3993 ) C3991_=_C4106( C3991 C4106 ) \nC3992_=_C3993( C3992 C3993 ) C3992_=_C4007( C3992 C4007 ) C3993_=_C4026( C3993 C4026 ) C3993_=_C4104( C3993 C4104 ) C3993_=_C4106( C3993 C4106 ) C3993_=_C4111( C3993 C4111 ) \nC4004_=_C4005( C4004 C4005 ) C4004_=_C4006( C4004 C4006 ) C4004_=_C4007( C4004 C4007 ) C4004_=_C4009( C4004 C4009 ) C4004_=_C4026( C4004 C4026 ) C4005_=_C4006( C4005 C4006 ) \nC4005_=_C4007( C4005 C4007 ) C4005_=_C4009( C4005 C4009 ) C4006_=_C4007( C4006 C4007 ) C4006_=_C4009( C4006 C4009 ) C4007_=_C4009( C4007 C4009 ) C4026_=_C4104( C4026 C4104 ) \nC4026_=_C4106( C4026 C4106 ) C4026_=_C4111( C4026 C4111 ) C4104_=_C4106( C4104 C4106 ) C4104_=_C4111( C4104 C4111 ) C4106_=_C4111( C4106 C4111 ) "];102-&gt;148[label="188: C468 C491 C580 C598 C599 \nC700 C703 C725 C756 C757 C863 \nC941 C979 C980 C983 C984 C988 \nC993 C1048 C1052 C1163 C1167 C1321 \nC1326 C1364 C1412 C1489 C1713 C1716 \nC1761 C1786 C1788 C1820 C1822 C1828 \nC1841 C1847 C1871 C1872 C1873 C1874 \nC1875 C1876 C1877 C1878 C1879 C1880 \nC1882 C1883 C1884 C1885 C1886 C1887 \nC1889 C1891 C1892 C1893 C1894 C1981 \nC1984 C2051 C2084 C2085 C2086 C2158 \nC2160 C2164 C2168 C2208 C2210 C2247 \nC2250 C2281 C2332 C2339 C2393 C2510 \nC2511 C2532 C2561 C2562 C2565 C2566 \nC2571 C2592 C2594 C2673 C2680 C2685 \nC2696 C2791 C2829 C2841 C2869 C2870 \nC2876 C2877 C2880 C2902 C2907 C2910 \nC2924 C2926 C3022 C3048 C3088 C3144 \nC3148 C3192 C3223 C3225 C3268 C3287 \nC3289 C3304 C3305 C3324 C3325 C3376 \nC3377 C3482 C3492 C3493 C3505 C3507 \nC3518 C3537 C3538 C3567 C3569 C3570 \nC3572 C3574 C3575 C3580 C3583 C3585 \nC3591 C3593 C3595 C3596 C3597 C3600 \nC3648 C3695 C3696 C3699 C3701 C3708 \nC3711 C3712 C3713 C3716 C3717 C3718 \nC3719 C3720 C3721 C3739 C3742 C3743 \nC3744</w:t>
      </w:r>
    </w:p>
    <w:p>
      <w:pPr>
        <w:pStyle w:val="PreformattedText"/>
        <w:bidi w:val="0"/>
        <w:spacing w:before="0" w:after="0"/>
        <w:jc w:val="left"/>
        <w:rPr/>
      </w:pPr>
      <w:r>
        <w:rPr/>
        <w:t xml:space="preserve"> </w:t>
      </w:r>
      <w:r>
        <w:rPr/>
        <w:t>C3745 C3815 C3817 C3831 C3854 \nC3901 C3902 C3929 C3956 C3957 C3958 \nC3961 C3965 C3989 C3990 C3991 C3992 \nC4004 C4005 C4006 C4007 C4009 C4026 \nC4104 C4106 C4111 \n2294: C468_=_C988 ,C468_=_C1828 ,C468_=_C2051 ,C468_=_C2168 ,C468_=_C2571 ,\nC468_=_C2685 ,C468_=_C2880 ,C468_=_C2910 ,C468_=_C3022 ,C468_=_C3192 ,C468_=_C3580 ,\nC468_=_C3648 ,C468_=_C3708 ,C468_=_C3831 ,C468_=_C3929 ,C468_=_C3965 ,C468_=_C4026 ,\nC468_=_C4104 ,C468_=_C4106 ,C468_=_C4111 ,C491_=_C725 ,C491_=_C863 ,C491_=_C979 ,\nC491_=_C2085 ,C491_=_C2160 ,C491_=_C2281 ,C491_=_C2561 ,C491_=_C2829 ,C491_=_C2841 ,\nC491_=_C2869 ,C491_=_C3324 ,C491_=_C3518 ,C491_=_C3537 ,C491_=_C3569 ,C491_=_C3695 ,\nC491_=_C3711 ,C491_=_C3712 ,C491_=_C3713 ,C491_=_C3716 ,C491_=_C3717 ,C491_=_C3718 ,\nC491_=_C3719 ,C491_=_C3720 ,C491_=_C3721 ,C580_=_C598 ,C580_=_C599 ,C580_=_C941 ,\nC580_=_C993 ,C580_=_C1871 ,C580_=_C1872 ,C580_=_C1873 ,C580_=_C1874 ,C580_=_C1875 ,\nC580_=_C1876 ,C580_=_C1877 ,C580_=_C1878 ,C580_=_C1879 ,C580_=_C1880 ,C580_=_C1882 ,\nC580_=_C1883 ,C580_=_C1884 ,C580_=_C1885 ,C580_=_C1886 ,C580_=_C1887 ,C580_=_C1889 ,\nC580_=_C1891 ,C580_=_C1892 ,C580_=_C1893 ,C580_=_C1894 ,C598_=_C599 ,C598_=_C757 ,\nC598_=_C984 ,C598_=_C1716 ,C598_=_C1788 ,C598_=_C2210 ,C598_=_C2510 ,C598_=_C2566 ,\nC598_=_C2877 ,C598_=_C2924 ,C598_=_C3305 ,C598_=_C3377 ,C598_=_C3492 ,C598_=_C3507 ,\nC598_=_C3574 ,C598_=_C3585 ,C598_=_C3701 ,C598_=_C3815 ,C598_=_C3901 ,C598_=_C3989 ,\nC598_=_C3990 ,C598_=_C3991 ,C598_=_C3992 ,C599_=_C1364 ,C599_=_C1761 ,C599_=_C2164 ,\nC599_=_C2511 ,C599_=_C2532 ,C599_=_C2680 ,C599_=_C2791 ,C599_=_C2907 ,C599_=_C2926 ,\nC599_=_C3048 ,C599_=_C3268 ,C599_=_C3482 ,C599_=_C3493 ,C599_=_C3575 ,C599_=_C3600 ,\nC599_=_C3817 ,C599_=_C3902 ,C599_=_C3961 ,C599_=_C4004 ,C599_=_C4005 ,C599_=_C4006 ,\nC599_=_C4007 ,C599_=_C4009 ,C700_=_C703 ,C700_=_C1048 ,C700_=_C1163 ,C700_=_C1321 ,\nC700_=_C1820 ,C700_=_C1841 ,C700_=_C1981 ,C700_=_C2084 ,C700_=_C2158 ,C700_=_C2247 ,\nC700_=_C2332 ,C700_=_C2592 ,C700_=_C2673 ,C700_=_C2902 ,C700_=_C3144 ,C700_=_C3223 ,\nC700_=_C3287 ,C700_=_C3567 ,C700_=_C3591 ,C700_=_C3593 ,C700_=_C3595 ,C700_=_C3596 ,\nC700_=_C3597 ,C703_=_C980 ,C703_=_C1412 ,C703_=_C1489 ,C703_=_C1822 ,C703_=_C1984 ,\nC703_=_C2086 ,C703_=_C2393 ,C703_=_C2562 ,C703_=_C2594 ,C703_=_C2696 ,C703_=_C2870 ,\nC703_=_C3088 ,C703_=_C3225 ,C703_=_C3289 ,C703_=_C3325 ,C703_=_C3538 ,C703_=_C3570 ,\nC703_=_C3696 ,C703_=_C3739 ,C703_=_C3742 ,C703_=_C3743 ,C703_=_C3744 ,C703_=_C3745 ,\nC725_=_C863 ,C725_=_C979 ,C725_=_C2085 ,C725_=_C2160 ,C725_=_C2281 ,C725_=_C2561 ,\nC725_=_C2829 ,C725_=_C2841 ,C725_=_C2869 ,C725_=_C3324 ,C725_=_C3518 ,C725_=_C3537 ,\nC725_=_C3569 ,C725_=_C3695 ,C725_=_C3711 ,C725_=_C3712 ,C725_=_C3713 ,C725_=_C3716 ,\nC725_=_C3717 ,C725_=_C3718 ,C725_=_C3719 ,C725_=_C3720 ,C725_=_C3721 ,C756_=_C757 ,\nC756_=_C983 ,C756_=_C1052 ,C756_=_C1167 ,C756_=_C1326 ,C756_=_C1713 ,C756_=_C1786 ,\nC756_=_C1847 ,C756_=_C2208 ,C756_=_C2250 ,C756_=_C2339 ,C756_=_C2565 ,C756_=_C2876 ,\nC756_=_C3148 ,C756_=_C3304 ,C756_=_C3376 ,C756_=_C3505 ,C756_=_C3572 ,C756_=_C3583 ,\nC756_=_C3699 ,C756_=_C3854 ,C756_=_C3956 ,C756_=_C3957 ,C756_=_C3958 ,C757_=_C984 ,\nC757_=_C1716 ,C757_=_C1788 ,C757_=_C2210 ,C757_=_C2510 ,C757_=_C2566 ,C757_=_C2877 ,\nC757_=_C2924 ,C757_=_C3305 ,C757_=_C3377 ,C757_=_C3492 ,C757_=_C3507 ,C757_=_C3574 ,\nC757_=_C3585 ,C757_=_C3701 ,C757_=_C3815 ,C757_=_C3901 ,C757_=_C3989 ,C757_=_C3990 ,\nC757_=_C3991 ,C757_=_C3992 ,C863_=_C979 ,C863_=_C2085 ,C863_=_C2160 ,C863_=_C2281 ,\nC863_=_C2561 ,C863_=_C2829 ,C863_=_C2841 ,C863_=_C2869 ,C863_=_C3324 ,C863_=_C3518 ,\nC863_=_C3537 ,C863_=_C3569 ,C863_=_C3695 ,C863_=_C3711 ,C863_=_C3712 ,C863_=_C3713 ,\nC863_=_C3716 ,C863_=_C3717 ,C863_=_C3718 ,C863_=_C3719 ,C863_=_C3720 ,C863_=_C3721 ,\nC941_=_C993 ,C941_=_C1871 ,C941_=_C1872 ,C941_=_C1873 ,C941_=_C1874 ,C941_=_C1875 ,\nC941_=_C1876 ,C941_=_C1877 ,C941_=_C1878 ,C941_=_C1879 ,C941_=_C1880 ,C941_=_C1882 ,\nC941_=_C1883 ,C941_=_C1884 ,C941_=_C1885 ,C941_=_C1886 ,C941_=_C1887 ,C941_=_C1889 ,\nC941_=_C1891 ,C941_=_C1892 ,C941_=_C1893 ,C941_=_C1894 ,C979_=_C980 ,C979_=_C983 ,\nC979_=_C984 ,C979_=_C988 ,C979_=_C2085 ,C979_=_C2160 ,C979_=_C2281 ,C979_=_C2561 ,\nC979_=_C2829 ,C979_=_C2841 ,C979_=_C2869 ,C979_=_C3324 ,C979_=_C3518 ,C979_=_C3537 ,\nC979_=_C3569 ,C979_=_C3695 ,C979_=_C3711 ,C979_=_C3712 ,C979_=_C3713 ,C979_=_C3716 ,\nC979_=_C3717 ,C979_=_C3718 ,C979_=_C3719 ,C979_=_C3720 ,C979_=_C3721 ,C980_=_C983 ,\nC980_=_C984 ,C980_=_C988 ,C980_=_C1412 ,C980_=_C1489 ,C980_=_C1822 ,C980_=_C1984 ,\nC980_=_C2086 ,C980_=_C2393 ,C980_=_C2562 ,C980_=_C2594 ,C980_=_C2696 ,C980_=_C2870 ,\nC980_=_C3088 ,C980_=_C3225 ,C980_=_C3289 ,C980_=_C3325 ,C980_=_C3538 ,C980_=_C3570 ,\nC980_=_C3696 ,C980_=_C3739 ,C980_=_C3742 ,C980_=_C3743 ,C980_=_C3744 ,C980_=_C3745 ,\nC983_=_C984 ,C983_=_C988 ,C983_=_C1052 ,C983_=_C1167 ,C983_=_C1326 ,C983_=_C1713 ,\nC983_=_C1786 ,C983_=_C1847 ,C983_=_C2208 ,C983_=_C2250 ,C983_=_C2339 ,C983_=_C2565 ,\nC983_=_C2876 ,C983_=_C3148 ,C983_=_C3304 ,C983_=_C3376 ,C983_=_C3505 ,C983_=_C3572 ,\nC983_=_C3583 ,C983_=_C3699 ,C983_=_C3854 ,C983_=_C3956 ,C983_=_C3957 ,C983_=_C3958 ,\nC984_=_C988 ,C984_=_C1716 ,C984_=_C1788 ,C984_=_C2210 ,C984_=_C2510 ,C984_=_C2566 ,\nC984_=_C2877 ,C984_=_C2924 ,C984_=_C3305 ,C984_=_C3377 ,C984_=_C3492 ,C984_=_C3507 ,\nC984_=_C3574 ,C984_=_C3585 ,C984_=_C3701 ,C984_=_C3815 ,C984_=_C3901 ,C984_=_C3989 ,\nC984_=_C3990 ,C984_=_C3991 ,C984_=_C3992 ,C988_=_C1828 ,C988_=_C2051 ,C988_=_C2168 ,\nC988_=_C2571 ,C988_=_C2685 ,C988_=_C2880 ,C988_=_C2910 ,C988_=_C3022 ,C988_=_C3192 ,\nC988_=_C3580 ,C988_=_C3648 ,C988_=_C3708 ,C988_=_C3831 ,C988_=_C3929 ,C988_=_C3965 ,\nC988_=_C4026 ,C988_=_C4104 ,C988_=_C4106 ,C988_=_C4111 ,C993_=_C1871 ,C993_=_C1872 ,\nC993_=_C1873 ,C993_=_C1874 ,C993_=_C1875 ,C993_=_C1876 ,C993_=_C1877 ,C993_=_C1878 ,\nC993_=_C1879 ,C993_=_C1880 ,C993_=_C1882 ,C993_=_C1883 ,C993_=_C1884 ,C993_=_C1885 ,\nC993_=_C1886 ,C993_=_C1887 ,C993_=_C1889 ,C993_=_C1891 ,C993_=_C1892 ,C993_=_C1893 ,\nC993_=_C1894 ,C1048_=_C1052 ,C1048_=_C1163 ,C1048_=_C1321 ,C1048_=_C1820 ,C1048_=_C1841 ,\nC1048_=_C1981 ,C1048_=_C2084 ,C1048_=_C2158 ,C1048_=_C2247 ,C1048_=_C2332 ,C1048_=_C2592 ,\nC1048_=_C2673 ,C1048_=_C2902 ,C1048_=_C3144 ,C1048_=_C3223 ,C1048_=_C3287 ,C1048_=_C3567 ,\nC1048_=_C3591 ,C1048_=_C3593 ,C1048_=_C3595 ,C1048_=_C3596 ,C1048_=_C3597 ,C1052_=_C1167 ,\nC1052_=_C1326 ,C1052_=_C1713 ,C1052_=_C1786 ,C1052_=_C1847 ,C1052_=_C2208 ,C1052_=_C2250 ,\nC1052_=_C2339 ,C1052_=_C2565 ,C1052_=_C2876 ,C1052_=_C3148 ,C1052_=_C3304 ,C1052_=_C3376 ,\nC1052_=_C3505 ,C1052_=_C3572 ,C1052_=_C3583 ,C1052_=_C3699 ,C1052_=_C3854 ,C1052_=_C3956 ,\nC1052_=_C3957 ,C1052_=_C3958 ,C1163_=_C1167 ,C1163_=_C1321 ,C1163_=_C1820 ,C1163_=_C1841 ,\nC1163_=_C1981 ,C1163_=_C2084 ,C1163_=_C2158 ,C1163_=_C2247 ,C1163_=_C2332 ,C1163_=_C2592 ,\nC1163_=_C2673 ,C1163_=_C2902 ,C1163_=_C3144 ,C1163_=_C3223 ,C1163_=_C3287 ,C1163_=_C3567 ,\nC1163_=_C3591 ,C1163_=_C3593 ,C1163_=_C3595 ,C1163_=_C3596 ,C1163_=_C3597 ,C1167_=_C1326 ,\nC1167_=_C1713 ,C1167_=_C1786 ,C1167_=_C1847 ,C1167_=_C2208 ,C1167_=_C2250 ,C1167_=_C2339 ,\nC1167_=_C2565 ,C1167_=_C2876 ,C1167_=_C3148 ,C1167_=_C3304 ,C1167_=_C3376 ,C1167_=_C3505 ,\nC1167_=_C3572 ,C1167_=_C3583 ,C1167_=_C3699 ,C1167_=_C3854 ,C1167_=_C3956 ,C1167_=_C3957 ,\nC1167_=_C3958 ,C1321_=_C1326 ,C1321_=_C1820 ,C1321_=_C1841 ,C1321_=_C1981 ,C1321_=_C2084 ,\nC1321_=_C2158 ,C1321_=_C2247 ,C1321_=_C2332 ,C1321_=_C2592 ,C1321_=_C2673 ,C1321_=_C2902 ,\nC1321_=_C3144 ,C1321_=_C3223 ,C1321_=_C3287 ,C1321_=_C3567 ,C1321_=_C3591 ,C1321_=_C3593 ,\nC1321_=_C3595 ,C1321_=_C3596 ,C1321_=_C3597 ,C1326_=_C1713 ,C1326_=_C1786 ,C1326_=_C1847 ,\nC1326_=_C2208 ,C1326_=_C2250 ,C1326_=_C2339 ,C1326_=_C2565 ,C1326_=_C2876 ,C1326_=_C3148 ,\nC1326_=_C3304 ,C1326_=_C3376 ,C1326_=_C3505 ,C1326_=_C3572 ,C1326_=_C3583 ,C1326_=_C3699 ,\nC1326_=_C3854 ,C1326_=_C3956 ,C1326_=_C3957 ,C1326_=_C3958 ,C1364_=_C1761 ,C1364_=_C2164 ,\nC1364_=_C2511 ,C1364_=_C2532 ,C1364_=_C2680 ,C1364_=_C2791 ,C1364_=_C2907 ,C1364_=_C2926 ,\nC1364_=_C3048 ,C1364_=_C3268 ,C1364_=_C3482 ,C1364_=_C3493 ,C1364_=_C3575 ,C1364_=_C3600 ,\nC1364_=_C3817 ,C1364_=_C3902 ,C1364_=_C3961 ,C1364_=_C4004 ,C1364_=_C4005 ,C1364_=_C4006 ,\nC1364_=_C4007 ,C1364_=_C4009 ,C1412_=_C1489 ,C1412_=_C1822 ,C1412_=_C1984 ,C1412_=_C2086 ,\nC1412_=_C2393 ,C1412_=_C2562 ,C1412_=_C2594 ,C1412_=_C2696 ,C1412_=_C2870 ,C1412_=_C3088 ,\nC1412_=_C3225 ,C1412_=_C3289 ,C1412_=_C3325 ,C1412_=_C3538 ,C1412_=_C3570 ,C1412_=_C3696 ,\nC1412_=_C3739 ,C1412_=_C3742 ,C1412_=_C3743 ,C1412_=_C3744 ,C1412_=_C3745 ,C1489_=_C1822 ,\nC1489_=_C1984 ,C1489_=_C2086 ,C1489_=_C2393 ,C1489_=_C2562 ,C1489_=_C2594 ,C1489_=_C2696 ,\nC1489_=_C2870 ,C1489_=_C3088 ,C1489_=_C3225 ,C1489_=_C3289 ,C1489_=_C3325 ,C1489_=_C3538 ,\nC1489_=_C3570 ,C1489_=_C3696 ,C1489_=_C3739 ,C1489_=_C3742 ,C1489_=_C3743 ,C1489_=_C3744 ,\nC1489_=_C3745 ,C1713_=_C1716 ,C1713_=_C1786 ,C1713_=_C1847 ,C1713_=_C2208 ,C1713_=_C2250 ,\nC1713_=_C2339 ,C1713_=_C2565 ,C1713_=_C2876 ,C1713_=_C3148 ,C1713_=_C3304 ,C1713_=_C3376 ,\nC1713_=_C3505 ,C1713_=_C3572 ,C1713_=_C3583 ,C1713_=_C3699 ,C1713_=_C3854 ,C1713_=_C3956 ,\nC1713_=_C3957 ,C1713_=_C3958 ,C1716_=_C1788 ,C1716_=_C2210 ,C1716_=_C2510 ,C1716_=_C2566 ,\nC1716_=_C2877 ,C1716_=_C2924 ,C1716_=_C3305 ,C1716_=_C3377 ,C1716_=_C3492 ,C1716_=_C3507 ,\nC1716_=_C3574 ,C1716_=_C3585 ,C1716_=_C3701 ,C1716_=_C3815 ,C1716_=_C3901 ,C1716_=_C3989 ,\nC1716_=_C3990 ,C1716_=_C3991 ,C1716_=_C3992 ,C1761_=_C2164 ,C1761_=_C2511 ,C1761_=_C2532 ,\nC1761_=_C2680 ,C1761_=_C2791 ,C1761_=_C2907 ,C1761_=_C2926 ,C1761_=_C3048 ,C1761_=_C3268 ,\nC1761_=_C3482 ,C1761_=_C3493 ,C1761_=_C3575 ,C1761_=_C3600 ,C1761_=_C3817 ,C1761_=_C3902 ,\nC1761_=_C3961 ,C1761_=_C4004 ,C1761_=_C4005 ,C1761_=_C4006 ,C1761_=_C4007 ,C1761_=_C4009 ,\nC1786_=_C1788 ,C1786_=_C1847 ,C1786_=_C2208 ,C1786_=_C2250 ,C1786_=_C2339 ,C1786_=_C2565 ,\nC1786_=_C2876 ,C1786_=_C3148 ,C1786_=_C3304 ,C1786_=_C3376 ,C1786_=_C3505</w:t>
      </w:r>
    </w:p>
    <w:p>
      <w:pPr>
        <w:pStyle w:val="PreformattedText"/>
        <w:bidi w:val="0"/>
        <w:spacing w:before="0" w:after="0"/>
        <w:jc w:val="left"/>
        <w:rPr/>
      </w:pPr>
      <w:r>
        <w:rPr/>
        <w:t xml:space="preserve"> </w:t>
      </w:r>
      <w:r>
        <w:rPr/>
        <w:t>,C1786_=_C3572 ,\nC1786_=_C3583 ,C1786_=_C3699 ,C1786_=_C3854 ,C1786_=_C3956 ,C1786_=_C3957 ,C1786_=_C3958 ,\nC1788_=_C2210 ,C1788_=_C2510 ,C1788_=_C2566 ,C1788_=_C2877 ,C1788_=_C2924 ,C1788_=_C3305 ,\nC1788_=_C3377 ,C1788_=_C3492 ,C1788_=_C3507 ,C1788_=_C3574 ,C1788_=_C3585 ,C1788_=_C3701 ,\nC1788_=_C3815 ,C1788_=_C3901 ,C1788_=_C3989 ,C1788_=_C3990 ,C1788_=_C3991 ,C1788_=_C3992 ,\nC1820_=_C1822 ,C1820_=_C1828 ,C1820_=_C1841 ,C1820_=_C1981 ,C1820_=_C2084 ,C1820_=_C2158 ,\nC1820_=_C2247 ,C1820_=_C2332 ,C1820_=_C2592 ,C1820_=_C2673 ,C1820_=_C2902 ,C1820_=_C3144 ,\nC1820_=_C3223 ,C1820_=_C3287 ,C1820_=_C3567 ,C1820_=_C3591 ,C1820_=_C3593 ,C1820_=_C3595 ,\nC1820_=_C3596 ,C1820_=_C3597 ,C1822_=_C1828 ,C1822_=_C1984 ,C1822_=_C2086 ,C1822_=_C2393 ,\nC1822_=_C2562 ,C1822_=_C2594 ,C1822_=_C2696 ,C1822_=_C2870 ,C1822_=_C3088 ,C1822_=_C3225 ,\nC1822_=_C3289 ,C1822_=_C3325 ,C1822_=_C3538 ,C1822_=_C3570 ,C1822_=_C3696 ,C1822_=_C3739 ,\nC1822_=_C3742 ,C1822_=_C3743 ,C1822_=_C3744 ,C1822_=_C3745 ,C1828_=_C2051 ,C1828_=_C2168 ,\nC1828_=_C2571 ,C1828_=_C2685 ,C1828_=_C2880 ,C1828_=_C2910 ,C1828_=_C3022 ,C1828_=_C3192 ,\nC1828_=_C3580 ,C1828_=_C3648 ,C1828_=_C3708 ,C1828_=_C3831 ,C1828_=_C3929 ,C1828_=_C3965 ,\nC1828_=_C4026 ,C1828_=_C4104 ,C1828_=_C4106 ,C1828_=_C4111 ,C1841_=_C1847 ,C1841_=_C1981 ,\nC1841_=_C2084 ,C1841_=_C2158 ,C1841_=_C2247 ,C1841_=_C2332 ,C1841_=_C2592 ,C1841_=_C2673 ,\nC1841_=_C2902 ,C1841_=_C3144 ,C1841_=_C3223 ,C1841_=_C3287 ,C1841_=_C3567 ,C1841_=_C3591 ,\nC1841_=_C3593 ,C1841_=_C3595 ,C1841_=_C3596 ,C1841_=_C3597 ,C1847_=_C2208 ,C1847_=_C2250 ,\nC1847_=_C2339 ,C1847_=_C2565 ,C1847_=_C2876 ,C1847_=_C3148 ,C1847_=_C3304 ,C1847_=_C3376 ,\nC1847_=_C3505 ,C1847_=_C3572 ,C1847_=_C3583 ,C1847_=_C3699 ,C1847_=_C3854 ,C1847_=_C3956 ,\nC1847_=_C3957 ,C1847_=_C3958 ,C1871_=_C1872 ,C1871_=_C1873 ,C1871_=_C1874 ,C1871_=_C1875 ,\nC1871_=_C1876 ,C1871_=_C1877 ,C1871_=_C1878 ,C1871_=_C1879 ,C1871_=_C1880 ,C1871_=_C1882 ,\nC1871_=_C1883 ,C1871_=_C1884 ,C1871_=_C1885 ,C1871_=_C1886 ,C1871_=_C1887 ,C1871_=_C1889 ,\nC1871_=_C1891 ,C1871_=_C1892 ,C1871_=_C1893 ,C1871_=_C1894 ,C1871_=_C2158 ,C1871_=_C2160 ,\nC1871_=_C2164 ,C1871_=_C2168 ,C1872_=_C1873 ,C1872_=_C1874 ,C1872_=_C1875 ,C1872_=_C1876 ,\nC1872_=_C1877 ,C1872_=_C1878 ,C1872_=_C1879 ,C1872_=_C1880 ,C1872_=_C1882 ,C1872_=_C1883 ,\nC1872_=_C1884 ,C1872_=_C1885 ,C1872_=_C1886 ,C1872_=_C1887 ,C1872_=_C1889 ,C1872_=_C1891 ,\nC1872_=_C1892 ,C1872_=_C1893 ,C1872_=_C1894 ,C1872_=_C2510 ,C1872_=_C2511 ,C1873_=_C1874 ,\nC1873_=_C1875 ,C1873_=_C1876 ,C1873_=_C1877 ,C1873_=_C1878 ,C1873_=_C1879 ,C1873_=_C1880 ,\nC1873_=_C1882 ,C1873_=_C1883 ,C1873_=_C1884 ,C1873_=_C1885 ,C1873_=_C1886 ,C1873_=_C1887 ,\nC1873_=_C1889 ,C1873_=_C1891 ,C1873_=_C1892 ,C1873_=_C1893 ,C1873_=_C1894 ,C1873_=_C2673 ,\nC1873_=_C2680 ,C1873_=_C2685 ,C1874_=_C1875 ,C1874_=_C1876 ,C1874_=_C1877 ,C1874_=_C1878 ,\nC1874_=_C1879 ,C1874_=_C1880 ,C1874_=_C1882 ,C1874_=_C1883 ,C1874_=_C1884 ,C1874_=_C1885 ,\nC1874_=_C1886 ,C1874_=_C1887 ,C1874_=_C1889 ,C1874_=_C1891 ,C1874_=_C1892 ,C1874_=_C1893 ,\nC1874_=_C1894 ,C1874_=_C2696 ,C1875_=_C1876 ,C1875_=_C1877 ,C1875_=_C1878 ,C1875_=_C1879 ,\nC1875_=_C1880 ,C1875_=_C1882 ,C1875_=_C1883 ,C1875_=_C1884 ,C1875_=_C1885 ,C1875_=_C1886 ,\nC1875_=_C1887 ,C1875_=_C1889 ,C1875_=_C1891 ,C1875_=_C1892 ,C1875_=_C1893 ,C1875_=_C1894 ,\nC1875_=_C2902 ,C1875_=_C2907 ,C1875_=_C2910 ,C1876_=_C1877 ,C1876_=_C1878 ,C1876_=_C1879 ,\nC1876_=_C1880 ,C1876_=_C1882 ,C1876_=_C1883 ,C1876_=_C1884 ,C1876_=_C1885 ,C1876_=_C1886 ,\nC1876_=_C1887 ,C1876_=_C1889 ,C1876_=_C1891 ,C1876_=_C1892 ,C1876_=_C1893 ,C1876_=_C1894 ,\nC1876_=_C2924 ,C1876_=_C2926 ,C1877_=_C1878 ,C1877_=_C1879 ,C1877_=_C1880 ,C1877_=_C1882 ,\nC1877_=_C1883 ,C1877_=_C1884 ,C1877_=_C1885 ,C1877_=_C1886 ,C1877_=_C1887 ,C1877_=_C1889 ,\nC1877_=_C1891 ,C1877_=_C1892 ,C1877_=_C1893 ,C1877_=_C1894 ,C1878_=_C1879 ,C1878_=_C1880 ,\nC1878_=_C1882 ,C1878_=_C1883 ,C1878_=_C1884 ,C1878_=_C1885 ,C1878_=_C1886 ,C1878_=_C1887 ,\nC1878_=_C1889 ,C1878_=_C1891 ,C1878_=_C1892 ,C1878_=_C1893 ,C1878_=_C1894 ,C1879_=_C1880 ,\nC1879_=_C1882 ,C1879_=_C1883 ,C1879_=_C1884 ,C1879_=_C1885 ,C1879_=_C1886 ,C1879_=_C1887 ,\nC1879_=_C1889 ,C1879_=_C1891 ,C1879_=_C1892 ,C1879_=_C1893 ,C1879_=_C1894 ,C1879_=_C3492 ,\nC1879_=_C3493 ,C1880_=_C1882 ,C1880_=_C1883 ,C1880_=_C1884 ,C1880_=_C1885 ,C1880_=_C1886 ,\nC1880_=_C1887 ,C1880_=_C1889 ,C1880_=_C1891 ,C1880_=_C1892 ,C1880_=_C1893 ,C1880_=_C1894 ,\nC1880_=_C3567 ,C1880_=_C3569 ,C1880_=_C3570 ,C1880_=_C3572 ,C1880_=_C3574 ,C1880_=_C3575 ,\nC1880_=_C3580 ,C1882_=_C1883 ,C1882_=_C1884 ,C1882_=_C1885 ,C1882_=_C1886 ,C1882_=_C1887 ,\nC1882_=_C1889 ,C1882_=_C1891 ,C1882_=_C1892 ,C1882_=_C1893 ,C1882_=_C1894 ,C1883_=_C1884 ,\nC1883_=_C1885 ,C1883_=_C1886 ,C1883_=_C1887 ,C1883_=_C1889 ,C1883_=_C1891 ,C1883_=_C1892 ,\nC1883_=_C1893 ,C1883_=_C1894 ,C1884_=_C1885 ,C1884_=_C1886 ,C1884_=_C1887 ,C1884_=_C1889 ,\nC1884_=_C1891 ,C1884_=_C1892 ,C1884_=_C1893 ,C1884_=_C1894 ,C1884_=_C3815 ,C1884_=_C3817 ,\nC1885_=_C1886 ,C1885_=_C1887 ,C1885_=_C1889 ,C1885_=_C1891 ,C1885_=_C1892 ,C1885_=_C1893 ,\nC1885_=_C1894 ,C1885_=_C3901 ,C1885_=_C3902 ,C1886_=_C1887 ,C1886_=_C1889 ,C1886_=_C1891 ,\nC1886_=_C1892 ,C1886_=_C1893 ,C1886_=_C1894 ,C1887_=_C1889 ,C1887_=_C1891 ,C1887_=_C1892 ,\nC1887_=_C1893 ,C1887_=_C1894 ,C1887_=_C3593 ,C1887_=_C3961 ,C1887_=_C3965 ,C1889_=_C1891 ,\nC1889_=_C1892 ,C1889_=_C1893 ,C1889_=_C1894 ,C1891_=_C1892 ,C1891_=_C1893 ,C1891_=_C1894 ,\nC1891_=_C3595 ,C1891_=_C4004 ,C1891_=_C4026 ,C1892_=_C1893 ,C1892_=_C1894 ,C1892_=_C3990 ,\nC1892_=_C4005 ,C1893_=_C1894 ,C1894_=_C3992 ,C1894_=_C4007 ,C1981_=_C1984 ,C1981_=_C2084 ,\nC1981_=_C2158 ,C1981_=_C2247 ,C1981_=_C2332 ,C1981_=_C2592 ,C1981_=_C2673 ,C1981_=_C2902 ,\nC1981_=_C3144 ,C1981_=_C3223 ,C1981_=_C3287 ,C1981_=_C3567 ,C1981_=_C3591 ,C1981_=_C3593 ,\nC1981_=_C3595 ,C1981_=_C3596 ,C1981_=_C3597 ,C1984_=_C2086 ,C1984_=_C2393 ,C1984_=_C2562 ,\nC1984_=_C2594 ,C1984_=_C2696 ,C1984_=_C2870 ,C1984_=_C3088 ,C1984_=_C3225 ,C1984_=_C3289 ,\nC1984_=_C3325 ,C1984_=_C3538 ,C1984_=_C3570 ,C1984_=_C3696 ,C1984_=_C3739 ,C1984_=_C3742 ,\nC1984_=_C3743 ,C1984_=_C3744 ,C1984_=_C3745 ,C2051_=_C2168 ,C2051_=_C2571 ,C2051_=_C2685 ,\nC2051_=_C2880 ,C2051_=_C2910 ,C2051_=_C3022 ,C2051_=_C3192 ,C2051_=_C3580 ,C2051_=_C3648 ,\nC2051_=_C3708 ,C2051_=_C3831 ,C2051_=_C3929 ,C2051_=_C3965 ,C2051_=_C4026 ,C2051_=_C4104 ,\nC2051_=_C4106 ,C2051_=_C4111 ,C2084_=_C2085 ,C2084_=_C2086 ,C2084_=_C2158 ,C2084_=_C2247 ,\nC2084_=_C2332 ,C2084_=_C2592 ,C2084_=_C2673 ,C2084_=_C2902 ,C2084_=_C3144 ,C2084_=_C3223 ,\nC2084_=_C3287 ,C2084_=_C3567 ,C2084_=_C3591 ,C2084_=_C3593 ,C2084_=_C3595 ,C2084_=_C3596 ,\nC2084_=_C3597 ,C2085_=_C2086 ,C2085_=_C2160 ,C2085_=_C2281 ,C2085_=_C2561 ,C2085_=_C2829 ,\nC2085_=_C2841 ,C2085_=_C2869 ,C2085_=_C3324 ,C2085_=_C3518 ,C2085_=_C3537 ,C2085_=_C3569 ,\nC2085_=_C3695 ,C2085_=_C3711 ,C2085_=_C3712 ,C2085_=_C3713 ,C2085_=_C3716 ,C2085_=_C3717 ,\nC2085_=_C3718 ,C2085_=_C3719 ,C2085_=_C3720 ,C2085_=_C3721 ,C2086_=_C2393 ,C2086_=_C2562 ,\nC2086_=_C2594 ,C2086_=_C2696 ,C2086_=_C2870 ,C2086_=_C3088 ,C2086_=_C3225 ,C2086_=_C3289 ,\nC2086_=_C3325 ,C2086_=_C3538 ,C2086_=_C3570 ,C2086_=_C3696 ,C2086_=_C3739 ,C2086_=_C3742 ,\nC2086_=_C3743 ,C2086_=_C3744 ,C2086_=_C3745 ,C2158_=_C2160 ,C2158_=_C2164 ,C2158_=_C2168 ,\nC2158_=_C2247 ,C2158_=_C2332 ,C2158_=_C2592 ,C2158_=_C2673 ,C2158_=_C2902 ,C2158_=_C3144 ,\nC2158_=_C3223 ,C2158_=_C3287 ,C2158_=_C3567 ,C2158_=_C3591 ,C2158_=_C3593 ,C2158_=_C3595 ,\nC2158_=_C3596 ,C2158_=_C3597 ,C2160_=_C2164 ,C2160_=_C2168 ,C2160_=_C2281 ,C2160_=_C2561 ,\nC2160_=_C2829 ,C2160_=_C2841 ,C2160_=_C2869 ,C2160_=_C3324 ,C2160_=_C3518 ,C2160_=_C3537 ,\nC2160_=_C3569 ,C2160_=_C3695 ,C2160_=_C3711 ,C2160_=_C3712 ,C2160_=_C3713 ,C2160_=_C3716 ,\nC2160_=_C3717 ,C2160_=_C3718 ,C2160_=_C3719 ,C2160_=_C3720 ,C2160_=_C3721 ,C2164_=_C2168 ,\nC2164_=_C2511 ,C2164_=_C2532 ,C2164_=_C2680 ,C2164_=_C2791 ,C2164_=_C2907 ,C2164_=_C2926 ,\nC2164_=_C3048 ,C2164_=_C3268 ,C2164_=_C3482 ,C2164_=_C3493 ,C2164_=_C3575 ,C2164_=_C3600 ,\nC2164_=_C3817 ,C2164_=_C3902 ,C2164_=_C3961 ,C2164_=_C4004 ,C2164_=_C4005 ,C2164_=_C4006 ,\nC2164_=_C4007 ,C2164_=_C4009 ,C2168_=_C2571 ,C2168_=_C2685 ,C2168_=_C2880 ,C2168_=_C2910 ,\nC2168_=_C3022 ,C2168_=_C3192 ,C2168_=_C3580 ,C2168_=_C3648 ,C2168_=_C3708 ,C2168_=_C3831 ,\nC2168_=_C3929 ,C2168_=_C3965 ,C2168_=_C4026 ,C2168_=_C4104 ,C2168_=_C4106 ,C2168_=_C4111 ,\nC2208_=_C2210 ,C2208_=_C2250 ,C2208_=_C2339 ,C2208_=_C2565 ,C2208_=_C2876 ,C2208_=_C3148 ,\nC2208_=_C3304 ,C2208_=_C3376 ,C2208_=_C3505 ,C2208_=_C3572 ,C2208_=_C3583 ,C2208_=_C3699 ,\nC2208_=_C3854 ,C2208_=_C3956 ,C2208_=_C3957 ,C2208_=_C3958 ,C2210_=_C2510 ,C2210_=_C2566 ,\nC2210_=_C2877 ,C2210_=_C2924 ,C2210_=_C3305 ,C2210_=_C3377 ,C2210_=_C3492 ,C2210_=_C3507 ,\nC2210_=_C3574 ,C2210_=_C3585 ,C2210_=_C3701 ,C2210_=_C3815 ,C2210_=_C3901 ,C2210_=_C3989 ,\nC2210_=_C3990 ,C2210_=_C3991 ,C2210_=_C3992 ,C2247_=_C2250 ,C2247_=_C2332 ,C2247_=_C2592 ,\nC2247_=_C2673 ,C2247_=_C2902 ,C2247_=_C3144 ,C2247_=_C3223 ,C2247_=_C3287 ,C2247_=_C3567 ,\nC2247_=_C3591 ,C2247_=_C3593 ,C2247_=_C3595 ,C2247_=_C3596 ,C2247_=_C3597 ,C2250_=_C2339 ,\nC2250_=_C2565 ,C2250_=_C2876 ,C2250_=_C3148 ,C2250_=_C3304 ,C2250_=_C3376 ,C2250_=_C3505 ,\nC2250_=_C3572 ,C2250_=_C3583 ,C2250_=_C3699 ,C2250_=_C3854 ,C2250_=_C3956 ,C2250_=_C3957 ,\nC2250_=_C3958 ,C2281_=_C2561 ,C2281_=_C2829 ,C2281_=_C2841 ,C2281_=_C2869 ,C2281_=_C3324 ,\nC2281_=_C3518 ,C2281_=_C3537 ,C2281_=_C3569 ,C2281_=_C3695 ,C2281_=_C3711 ,C2281_=_C3712 ,\nC2281_=_C3713 ,C2281_=_C3716 ,C2281_=_C3717 ,C2281_=_C3718 ,C2281_=_C3719 ,C2281_=_C3720 ,\nC2281_=_C3721 ,C2332_=_C2339 ,C2332_=_C2592 ,C2332_=_C2673 ,C2332_=_C2902 ,C2332_=_C3144 ,\nC2332_=_C3223 ,C2332_=_C3287 ,C2332_=_C3567 ,C2332_=_C3591 ,C2332_=_C3593 ,C2332_=_C3595 ,\nC2332_=_C3596 ,C2332_=_C3597 ,C2339_=_C2565 ,C2339_=_C2876 ,C2339_=_C3148 ,C2339_=_C3304 ,\nC2339_=_C3376 ,C2339_=_C3505 ,C2339_=_C3572</w:t>
      </w:r>
    </w:p>
    <w:p>
      <w:pPr>
        <w:pStyle w:val="PreformattedText"/>
        <w:bidi w:val="0"/>
        <w:spacing w:before="0" w:after="0"/>
        <w:jc w:val="left"/>
        <w:rPr/>
      </w:pPr>
      <w:r>
        <w:rPr/>
        <w:t xml:space="preserve"> </w:t>
      </w:r>
      <w:r>
        <w:rPr/>
        <w:t>,C2339_=_C3583 ,C2339_=_C3699 ,C2339_=_C3854 ,\nC2339_=_C3956 ,C2339_=_C3957 ,C2339_=_C3958 ,C2393_=_C2562 ,C2393_=_C2594 ,C2393_=_C2696 ,\nC2393_=_C2870 ,C2393_=_C3088 ,C2393_=_C3225 ,C2393_=_C3289 ,C2393_=_C3325 ,C2393_=_C3538 ,\nC2393_=_C3570 ,C2393_=_C3696 ,C2393_=_C3739 ,C2393_=_C3742 ,C2393_=_C3743 ,C2393_=_C3744 ,\nC2393_=_C3745 ,C2510_=_C2511 ,C2510_=_C2566 ,C2510_=_C2877 ,C2510_=_C2924 ,C2510_=_C3305 ,\nC2510_=_C3377 ,C2510_=_C3492 ,C2510_=_C3507 ,C2510_=_C3574 ,C2510_=_C3585 ,C2510_=_C3701 ,\nC2510_=_C3815 ,C2510_=_C3901 ,C2510_=_C3989 ,C2510_=_C3990 ,C2510_=_C3991 ,C2510_=_C3992 ,\nC2511_=_C2532 ,C2511_=_C2680 ,C2511_=_C2791 ,C2511_=_C2907 ,C2511_=_C2926 ,C2511_=_C3048 ,\nC2511_=_C3268 ,C2511_=_C3482 ,C2511_=_C3493 ,C2511_=_C3575 ,C2511_=_C3600 ,C2511_=_C3817 ,\nC2511_=_C3902 ,C2511_=_C3961 ,C2511_=_C4004 ,C2511_=_C4005 ,C2511_=_C4006 ,C2511_=_C4007 ,\nC2511_=_C4009 ,C2532_=_C2680 ,C2532_=_C2791 ,C2532_=_C2907 ,C2532_=_C2926 ,C2532_=_C3048 ,\nC2532_=_C3268 ,C2532_=_C3482 ,C2532_=_C3493 ,C2532_=_C3575 ,C2532_=_C3600 ,C2532_=_C3817 ,\nC2532_=_C3902 ,C2532_=_C3961 ,C2532_=_C4004 ,C2532_=_C4005 ,C2532_=_C4006 ,C2532_=_C4007 ,\nC2532_=_C4009 ,C2561_=_C2562 ,C2561_=_C2565 ,C2561_=_C2566 ,C2561_=_C2571 ,C2561_=_C2829 ,\nC2561_=_C2841 ,C2561_=_C2869 ,C2561_=_C3324 ,C2561_=_C3518 ,C2561_=_C3537 ,C2561_=_C3569 ,\nC2561_=_C3695 ,C2561_=_C3711 ,C2561_=_C3712 ,C2561_=_C3713 ,C2561_=_C3716 ,C2561_=_C3717 ,\nC2561_=_C3718 ,C2561_=_C3719 ,C2561_=_C3720 ,C2561_=_C3721 ,C2562_=_C2565 ,C2562_=_C2566 ,\nC2562_=_C2571 ,C2562_=_C2594 ,C2562_=_C2696 ,C2562_=_C2870 ,C2562_=_C3088 ,C2562_=_C3225 ,\nC2562_=_C3289 ,C2562_=_C3325 ,C2562_=_C3538 ,C2562_=_C3570 ,C2562_=_C3696 ,C2562_=_C3739 ,\nC2562_=_C3742 ,C2562_=_C3743 ,C2562_=_C3744 ,C2562_=_C3745 ,C2565_=_C2566 ,C2565_=_C2571 ,\nC2565_=_C2876 ,C2565_=_C3148 ,C2565_=_C3304 ,C2565_=_C3376 ,C2565_=_C3505 ,C2565_=_C3572 ,\nC2565_=_C3583 ,C2565_=_C3699 ,C2565_=_C3854 ,C2565_=_C3956 ,C2565_=_C3957 ,C2565_=_C3958 ,\nC2566_=_C2571 ,C2566_=_C2877 ,C2566_=_C2924 ,C2566_=_C3305 ,C2566_=_C3377 ,C2566_=_C3492 ,\nC2566_=_C3507 ,C2566_=_C3574 ,C2566_=_C3585 ,C2566_=_C3701 ,C2566_=_C3815 ,C2566_=_C3901 ,\nC2566_=_C3989 ,C2566_=_C3990 ,C2566_=_C3991 ,C2566_=_C3992 ,C2571_=_C2685 ,C2571_=_C2880 ,\nC2571_=_C2910 ,C2571_=_C3022 ,C2571_=_C3192 ,C2571_=_C3580 ,C2571_=_C3648 ,C2571_=_C3708 ,\nC2571_=_C3831 ,C2571_=_C3929 ,C2571_=_C3965 ,C2571_=_C4026 ,C2571_=_C4104 ,C2571_=_C4106 ,\nC2571_=_C4111 ,C2592_=_C2594 ,C2592_=_C2673 ,C2592_=_C2902 ,C2592_=_C3144 ,C2592_=_C3223 ,\nC2592_=_C3287 ,C2592_=_C3567 ,C2592_=_C3591 ,C2592_=_C3593 ,C2592_=_C3595 ,C2592_=_C3596 ,\nC2592_=_C3597 ,C2594_=_C2696 ,C2594_=_C2870 ,C2594_=_C3088 ,C2594_=_C3225 ,C2594_=_C3289 ,\nC2594_=_C3325 ,C2594_=_C3538 ,C2594_=_C3570 ,C2594_=_C3696 ,C2594_=_C3739 ,C2594_=_C3742 ,\nC2594_=_C3743 ,C2594_=_C3744 ,C2594_=_C3745 ,C2673_=_C2680 ,C2673_=_C2685 ,C2673_=_C2902 ,\nC2673_=_C3144 ,C2673_=_C3223 ,C2673_=_C3287 ,C2673_=_C3567 ,C2673_=_C3591 ,C2673_=_C3593 ,\nC2673_=_C3595 ,C2673_=_C3596 ,C2673_=_C3597 ,C2680_=_C2685 ,C2680_=_C2791 ,C2680_=_C2907 ,\nC2680_=_C2926 ,C2680_=_C3048 ,C2680_=_C3268 ,C2680_=_C3482 ,C2680_=_C3493 ,C2680_=_C3575 ,\nC2680_=_C3600 ,C2680_=_C3817 ,C2680_=_C3902 ,C2680_=_C3961 ,C2680_=_C4004 ,C2680_=_C4005 ,\nC2680_=_C4006 ,C2680_=_C4007 ,C2680_=_C4009 ,C2685_=_C2880 ,C2685_=_C2910 ,C2685_=_C3022 ,\nC2685_=_C3192 ,C2685_=_C3580 ,C2685_=_C3648 ,C2685_=_C3708 ,C2685_=_C3831 ,C2685_=_C3929 ,\nC2685_=_C3965 ,C2685_=_C4026 ,C2685_=_C4104 ,C2685_=_C4106 ,C2685_=_C4111 ,C2696_=_C2870 ,\nC2696_=_C3088 ,C2696_=_C3225 ,C2696_=_C3289 ,C2696_=_C3325 ,C2696_=_C3538 ,C2696_=_C3570 ,\nC2696_=_C3696 ,C2696_=_C3739 ,C2696_=_C3742 ,C2696_=_C3743 ,C2696_=_C3744 ,C2696_=_C3745 ,\nC2791_=_C2907 ,C2791_=_C2926 ,C2791_=_C3048 ,C2791_=_C3268 ,C2791_=_C3482 ,C2791_=_C3493 ,\nC2791_=_C3575 ,C2791_=_C3600 ,C2791_=_C3817 ,C2791_=_C3902 ,C2791_=_C3961 ,C2791_=_C4004 ,\nC2791_=_C4005 ,C2791_=_C4006 ,C2791_=_C4007 ,C2791_=_C4009 ,C2829_=_C2841 ,C2829_=_C2869 ,\nC2829_=_C3324 ,C2829_=_C3518 ,C2829_=_C3537 ,C2829_=_C3569 ,C2829_=_C3695 ,C2829_=_C3711 ,\nC2829_=_C3712 ,C2829_=_C3713 ,C2829_=_C3716 ,C2829_=_C3717 ,C2829_=_C3718 ,C2829_=_C3719 ,\nC2829_=_C3720 ,C2829_=_C3721 ,C2841_=_C2869 ,C2841_=_C3324 ,C2841_=_C3518 ,C2841_=_C3537 ,\nC2841_=_C3569 ,C2841_=_C3695 ,C2841_=_C3711 ,C2841_=_C3712 ,C2841_=_C3713 ,C2841_=_C3716 ,\nC2841_=_C3717 ,C2841_=_C3718 ,C2841_=_C3719 ,C2841_=_C3720 ,C2841_=_C3721 ,C2869_=_C2870 ,\nC2869_=_C2876 ,C2869_=_C2877 ,C2869_=_C2880 ,C2869_=_C3324 ,C2869_=_C3518 ,C2869_=_C3537 ,\nC2869_=_C3569 ,C2869_=_C3695 ,C2869_=_C3711 ,C2869_=_C3712 ,C2869_=_C3713 ,C2869_=_C3716 ,\nC2869_=_C3717 ,C2869_=_C3718 ,C2869_=_C3719 ,C2869_=_C3720 ,C2869_=_C3721 ,C2870_=_C2876 ,\nC2870_=_C2877 ,C2870_=_C2880 ,C2870_=_C3088 ,C2870_=_C3225 ,C2870_=_C3289 ,C2870_=_C3325 ,\nC2870_=_C3538 ,C2870_=_C3570 ,C2870_=_C3696 ,C2870_=_C3739 ,C2870_=_C3742 ,C2870_=_C3743 ,\nC2870_=_C3744 ,C2870_=_C3745 ,C2876_=_C2877 ,C2876_=_C2880 ,C2876_=_C3148 ,C2876_=_C3304 ,\nC2876_=_C3376 ,C2876_=_C3505 ,C2876_=_C3572 ,C2876_=_C3583 ,C2876_=_C3699 ,C2876_=_C3854 ,\nC2876_=_C3956 ,C2876_=_C3957 ,C2876_=_C3958 ,C2877_=_C2880 ,C2877_=_C2924 ,C2877_=_C3305 ,\nC2877_=_C3377 ,C2877_=_C3492 ,C2877_=_C3507 ,C2877_=_C3574 ,C2877_=_C3585 ,C2877_=_C3701 ,\nC2877_=_C3815 ,C2877_=_C3901 ,C2877_=_C3989 ,C2877_=_C3990 ,C2877_=_C3991 ,C2877_=_C3992 ,\nC2880_=_C2910 ,C2880_=_C3022 ,C2880_=_C3192 ,C2880_=_C3580 ,C2880_=_C3648 ,C2880_=_C3708 ,\nC2880_=_C3831 ,C2880_=_C3929 ,C2880_=_C3965 ,C2880_=_C4026 ,C2880_=_C4104 ,C2880_=_C4106 ,\nC2880_=_C4111 ,C2902_=_C2907 ,C2902_=_C2910 ,C2902_=_C3144 ,C2902_=_C3223 ,C2902_=_C3287 ,\nC2902_=_C3567 ,C2902_=_C3591 ,C2902_=_C3593 ,C2902_=_C3595 ,C2902_=_C3596 ,C2902_=_C3597 ,\nC2907_=_C2910 ,C2907_=_C2926 ,C2907_=_C3048 ,C2907_=_C3268 ,C2907_=_C3482 ,C2907_=_C3493 ,\nC2907_=_C3575 ,C2907_=_C3600 ,C2907_=_C3817 ,C2907_=_C3902 ,C2907_=_C3961 ,C2907_=_C4004 ,\nC2907_=_C4005 ,C2907_=_C4006 ,C2907_=_C4007 ,C2907_=_C4009 ,C2910_=_C3022 ,C2910_=_C3192 ,\nC2910_=_C3580 ,C2910_=_C3648 ,C2910_=_C3708 ,C2910_=_C3831 ,C2910_=_C3929 ,C2910_=_C3965 ,\nC2910_=_C4026 ,C2910_=_C4104 ,C2910_=_C4106 ,C2910_=_C4111 ,C2924_=_C2926 ,C2924_=_C3305 ,\nC2924_=_C3377 ,C2924_=_C3492 ,C2924_=_C3507 ,C2924_=_C3574 ,C2924_=_C3585 ,C2924_=_C3701 ,\nC2924_=_C3815 ,C2924_=_C3901 ,C2924_=_C3989 ,C2924_=_C3990 ,C2924_=_C3991 ,C2924_=_C3992 ,\nC2926_=_C3048 ,C2926_=_C3268 ,C2926_=_C3482 ,C2926_=_C3493 ,C2926_=_C3575 ,C2926_=_C3600 ,\nC2926_=_C3817 ,C2926_=_C3902 ,C2926_=_C3961 ,C2926_=_C4004 ,C2926_=_C4005 ,C2926_=_C4006 ,\nC2926_=_C4007 ,C2926_=_C4009 ,C3022_=_C3192 ,C3022_=_C3580 ,C3022_=_C3648 ,C3022_=_C3708 ,\nC3022_=_C3831 ,C3022_=_C3929 ,C3022_=_C3965 ,C3022_=_C4026 ,C3022_=_C4104 ,C3022_=_C4106 ,\nC3022_=_C4111 ,C3048_=_C3268 ,C3048_=_C3482 ,C3048_=_C3493 ,C3048_=_C3575 ,C3048_=_C3600 ,\nC3048_=_C3817 ,C3048_=_C3902 ,C3048_=_C3961 ,C3048_=_C4004 ,C3048_=_C4005 ,C3048_=_C4006 ,\nC3048_=_C4007 ,C3048_=_C4009 ,C3088_=_C3225 ,C3088_=_C3289 ,C3088_=_C3325 ,C3088_=_C3538 ,\nC3088_=_C3570 ,C3088_=_C3696 ,C3088_=_C3739 ,C3088_=_C3742 ,C3088_=_C3743 ,C3088_=_C3744 ,\nC3088_=_C3745 ,C3144_=_C3148 ,C3144_=_C3223 ,C3144_=_C3287 ,C3144_=_C3567 ,C3144_=_C3591 ,\nC3144_=_C3593 ,C3144_=_C3595 ,C3144_=_C3596 ,C3144_=_C3597 ,C3148_=_C3304 ,C3148_=_C3376 ,\nC3148_=_C3505 ,C3148_=_C3572 ,C3148_=_C3583 ,C3148_=_C3699 ,C3148_=_C3854 ,C3148_=_C3956 ,\nC3148_=_C3957 ,C3148_=_C3958 ,C3192_=_C3580 ,C3192_=_C3648 ,C3192_=_C3708 ,C3192_=_C3831 ,\nC3192_=_C3929 ,C3192_=_C3965 ,C3192_=_C4026 ,C3192_=_C4104 ,C3192_=_C4106 ,C3192_=_C4111 ,\nC3223_=_C3225 ,C3223_=_C3287 ,C3223_=_C3567 ,C3223_=_C3591 ,C3223_=_C3593 ,C3223_=_C3595 ,\nC3223_=_C3596 ,C3223_=_C3597 ,C3225_=_C3289 ,C3225_=_C3325 ,C3225_=_C3538 ,C3225_=_C3570 ,\nC3225_=_C3696 ,C3225_=_C3739 ,C3225_=_C3742 ,C3225_=_C3743 ,C3225_=_C3744 ,C3225_=_C3745 ,\nC3268_=_C3482 ,C3268_=_C3493 ,C3268_=_C3575 ,C3268_=_C3600 ,C3268_=_C3817 ,C3268_=_C3902 ,\nC3268_=_C3961 ,C3268_=_C4004 ,C3268_=_C4005 ,C3268_=_C4006 ,C3268_=_C4007 ,C3268_=_C4009 ,\nC3287_=_C3289 ,C3287_=_C3567 ,C3287_=_C3591 ,C3287_=_C3593 ,C3287_=_C3595 ,C3287_=_C3596 ,\nC3287_=_C3597 ,C3289_=_C3325 ,C3289_=_C3538 ,C3289_=_C3570 ,C3289_=_C3696 ,C3289_=_C3739 ,\nC3289_=_C3742 ,C3289_=_C3743 ,C3289_=_C3744 ,C3289_=_C3745 ,C3304_=_C3305 ,C3304_=_C3376 ,\nC3304_=_C3505 ,C3304_=_C3572 ,C3304_=_C3583 ,C3304_=_C3699 ,C3304_=_C3854 ,C3304_=_C3956 ,\nC3304_=_C3957 ,C3304_=_C3958 ,C3305_=_C3377 ,C3305_=_C3492 ,C3305_=_C3507 ,C3305_=_C3574 ,\nC3305_=_C3585 ,C3305_=_C3701 ,C3305_=_C3815 ,C3305_=_C3901 ,C3305_=_C3989 ,C3305_=_C3990 ,\nC3305_=_C3991 ,C3305_=_C3992 ,C3324_=_C3325 ,C3324_=_C3518 ,C3324_=_C3537 ,C3324_=_C3569 ,\nC3324_=_C3695 ,C3324_=_C3711 ,C3324_=_C3712 ,C3324_=_C3713 ,C3324_=_C3716 ,C3324_=_C3717 ,\nC3324_=_C3718 ,C3324_=_C3719 ,C3324_=_C3720 ,C3324_=_C3721 ,C3325_=_C3538 ,C3325_=_C3570 ,\nC3325_=_C3696 ,C3325_=_C3739 ,C3325_=_C3742 ,C3325_=_C3743 ,C3325_=_C3744 ,C3325_=_C3745 ,\nC3376_=_C3377 ,C3376_=_C3505 ,C3376_=_C3572 ,C3376_=_C3583 ,C3376_=_C3699 ,C3376_=_C3854 ,\nC3376_=_C3956 ,C3376_=_C3957 ,C3376_=_C3958 ,C3377_=_C3492 ,C3377_=_C3507 ,C3377_=_C3574 ,\nC3377_=_C3585 ,C3377_=_C3701 ,C3377_=_C3815 ,C3377_=_C3901 ,C3377_=_C3989 ,C3377_=_C3990 ,\nC3377_=_C3991 ,C3377_=_C3992 ,C3482_=_C3493 ,C3482_=_C3575 ,C3482_=_C3600 ,C3482_=_C3817 ,\nC3482_=_C3902 ,C3482_=_C3961 ,C3482_=_C4004 ,C3482_=_C4005 ,C3482_=_C4006 ,C3482_=_C4007 ,\nC3482_=_C4009 ,C3492_=_C3493 ,C3492_=_C3507 ,C3492_=_C3574 ,C3492_=_C3585 ,C3492_=_C3701 ,\nC3492_=_C3815 ,C3492_=_C3901 ,C3492_=_C3989 ,C3492_=_C3990 ,C3492_=_C3991 ,C3492_=_C3992 ,\nC3493_=_C3575 ,C3493_=_C3600 ,C3493_=_C3817 ,C3493_=_C3902 ,C3493_=_C3961 ,C3493_=_C4004 ,\nC3493_=_C4005 ,C3493_=_C4006 ,C3493_=_C4007 ,C3493_=_C4009 ,C3505_=_C3507 ,C3505_=_C3572 ,\nC3505_=_C3583 ,C3505_=_C3699 ,C3505_=_C3854 ,C3505_=_C3956 ,C3505_=_C3957 ,C3505_=_C3958 ,\nC3507_=_C3574</w:t>
      </w:r>
    </w:p>
    <w:p>
      <w:pPr>
        <w:pStyle w:val="PreformattedText"/>
        <w:bidi w:val="0"/>
        <w:spacing w:before="0" w:after="0"/>
        <w:jc w:val="left"/>
        <w:rPr/>
      </w:pPr>
      <w:r>
        <w:rPr/>
        <w:t xml:space="preserve"> </w:t>
      </w:r>
      <w:r>
        <w:rPr/>
        <w:t>,C3507_=_C3585 ,C3507_=_C3701 ,C3507_=_C3815 ,C3507_=_C3901 ,C3507_=_C3989 ,\nC3507_=_C3990 ,C3507_=_C3991 ,C3507_=_C3992 ,C3518_=_C3537 ,C3518_=_C3569 ,C3518_=_C3695 ,\nC3518_=_C3711 ,C3518_=_C3712 ,C3518_=_C3713 ,C3518_=_C3716 ,C3518_=_C3717 ,C3518_=_C3718 ,\nC3518_=_C3719 ,C3518_=_C3720 ,C3518_=_C3721 ,C3537_=_C3538 ,C3537_=_C3569 ,C3537_=_C3695 ,\nC3537_=_C3711 ,C3537_=_C3712 ,C3537_=_C3713 ,C3537_=_C3716 ,C3537_=_C3717 ,C3537_=_C3718 ,\nC3537_=_C3719 ,C3537_=_C3720 ,C3537_=_C3721 ,C3538_=_C3570 ,C3538_=_C3696 ,C3538_=_C3739 ,\nC3538_=_C3742 ,C3538_=_C3743 ,C3538_=_C3744 ,C3538_=_C3745 ,C3567_=_C3569 ,C3567_=_C3570 ,\nC3567_=_C3572 ,C3567_=_C3574 ,C3567_=_C3575 ,C3567_=_C3580 ,C3567_=_C3591 ,C3567_=_C3593 ,\nC3567_=_C3595 ,C3567_=_C3596 ,C3567_=_C3597 ,C3569_=_C3570 ,C3569_=_C3572 ,C3569_=_C3574 ,\nC3569_=_C3575 ,C3569_=_C3580 ,C3569_=_C3695 ,C3569_=_C3711 ,C3569_=_C3712 ,C3569_=_C3713 ,\nC3569_=_C3716 ,C3569_=_C3717 ,C3569_=_C3718 ,C3569_=_C3719 ,C3569_=_C3720 ,C3569_=_C3721 ,\nC3570_=_C3572 ,C3570_=_C3574 ,C3570_=_C3575 ,C3570_=_C3580 ,C3570_=_C3696 ,C3570_=_C3739 ,\nC3570_=_C3742 ,C3570_=_C3743 ,C3570_=_C3744 ,C3570_=_C3745 ,C3572_=_C3574 ,C3572_=_C3575 ,\nC3572_=_C3580 ,C3572_=_C3583 ,C3572_=_C3699 ,C3572_=_C3854 ,C3572_=_C3956 ,C3572_=_C3957 ,\nC3572_=_C3958 ,C3574_=_C3575 ,C3574_=_C3580 ,C3574_=_C3585 ,C3574_=_C3701 ,C3574_=_C3815 ,\nC3574_=_C3901 ,C3574_=_C3989 ,C3574_=_C3990 ,C3574_=_C3991 ,C3574_=_C3992 ,C3575_=_C3580 ,\nC3575_=_C3600 ,C3575_=_C3817 ,C3575_=_C3902 ,C3575_=_C3961 ,C3575_=_C4004 ,C3575_=_C4005 ,\nC3575_=_C4006 ,C3575_=_C4007 ,C3575_=_C4009 ,C3580_=_C3648 ,C3580_=_C3708 ,C3580_=_C3831 ,\nC3580_=_C3929 ,C3580_=_C3965 ,C3580_=_C4026 ,C3580_=_C4104 ,C3580_=_C4106 ,C3580_=_C4111 ,\nC3583_=_C3585 ,C3583_=_C3699 ,C3583_=_C3854 ,C3583_=_C3956 ,C3583_=_C3957 ,C3583_=_C3958 ,\nC3585_=_C3701 ,C3585_=_C3815 ,C3585_=_C3901 ,C3585_=_C3989 ,C3585_=_C3990 ,C3585_=_C3991 ,\nC3585_=_C3992 ,C3591_=_C3593 ,C3591_=_C3595 ,C3591_=_C3596 ,C3591_=_C3597 ,C3591_=_C3854 ,\nC3593_=_C3595 ,C3593_=_C3596 ,C3593_=_C3597 ,C3593_=_C3961 ,C3593_=_C3965 ,C3595_=_C3596 ,\nC3595_=_C3597 ,C3595_=_C4004 ,C3595_=_C4026 ,C3596_=_C3597 ,C3596_=_C3719 ,C3596_=_C3743 ,\nC3597_=_C3957 ,C3597_=_C4104 ,C3600_=_C3817 ,C3600_=_C3902 ,C3600_=_C3961 ,C3600_=_C4004 ,\nC3600_=_C4005 ,C3600_=_C4006 ,C3600_=_C4007 ,C3600_=_C4009 ,C3648_=_C3708 ,C3648_=_C3831 ,\nC3648_=_C3929 ,C3648_=_C3965 ,C3648_=_C4026 ,C3648_=_C4104 ,C3648_=_C4106 ,C3648_=_C4111 ,\nC3695_=_C3696 ,C3695_=_C3699 ,C3695_=_C3701 ,C3695_=_C3708 ,C3695_=_C3711 ,C3695_=_C3712 ,\nC3695_=_C3713 ,C3695_=_C3716 ,C3695_=_C3717 ,C3695_=_C3718 ,C3695_=_C3719 ,C3695_=_C3720 ,\nC3695_=_C3721 ,C3696_=_C3699 ,C3696_=_C3701 ,C3696_=_C3708 ,C3696_=_C3739 ,C3696_=_C3742 ,\nC3696_=_C3743 ,C3696_=_C3744 ,C3696_=_C3745 ,C3699_=_C3701 ,C3699_=_C3708 ,C3699_=_C3854 ,\nC3699_=_C3956 ,C3699_=_C3957 ,C3699_=_C3958 ,C3701_=_C3708 ,C3701_=_C3815 ,C3701_=_C3901 ,\nC3701_=_C3989 ,C3701_=_C3990 ,C3701_=_C3991 ,C3701_=_C3992 ,C3708_=_C3831 ,C3708_=_C3929 ,\nC3708_=_C3965 ,C3708_=_C4026 ,C3708_=_C4104 ,C3708_=_C4106 ,C3708_=_C4111 ,C3711_=_C3712 ,\nC3711_=_C3713 ,C3711_=_C3716 ,C3711_=_C3717 ,C3711_=_C3718 ,C3711_=_C3719 ,C3711_=_C3720 ,\nC3711_=_C3721 ,C3712_=_C3713 ,C3712_=_C3716 ,C3712_=_C3717 ,C3712_=_C3718 ,C3712_=_C3719 ,\nC3712_=_C3720 ,C3712_=_C3721 ,C3713_=_C3716 ,C3713_=_C3717 ,C3713_=_C3718 ,C3713_=_C3719 ,\nC3713_=_C3720 ,C3713_=_C3721 ,C3716_=_C3717 ,C3716_=_C3718 ,C3716_=_C3719 ,C3716_=_C3720 ,\nC3716_=_C3721 ,C3717_=_C3718 ,C3717_=_C3719 ,C3717_=_C3720 ,C3717_=_C3721 ,C3718_=_C3719 ,\nC3718_=_C3720 ,C3718_=_C3721 ,C3719_=_C3720 ,C3719_=_C3721 ,C3719_=_C3743 ,C3720_=_C3721 ,\nC3721_=_C3744 ,C3721_=_C3958 ,C3721_=_C3991 ,C3721_=_C4106 ,C3739_=_C3742 ,C3739_=_C3743 ,\nC3739_=_C3744 ,C3739_=_C3745 ,C3742_=_C3743 ,C3742_=_C3744 ,C3742_=_C3745 ,C3742_=_C4006 ,\nC3743_=_C3744 ,C3743_=_C3745 ,C3744_=_C3745 ,C3744_=_C3958 ,C3744_=_C3991 ,C3744_=_C4106 ,\nC3815_=_C3817 ,C3815_=_C3901 ,C3815_=_C3989 ,C3815_=_C3990 ,C3815_=_C3991 ,C3815_=_C3992 ,\nC3817_=_C3902 ,C3817_=_C3961 ,C3817_=_C4004 ,C3817_=_C4005 ,C3817_=_C4006 ,C3817_=_C4007 ,\nC3817_=_C4009 ,C3831_=_C3929 ,C3831_=_C3965 ,C3831_=_C4026 ,C3831_=_C4104 ,C3831_=_C4106 ,\nC3831_=_C4111 ,C3854_=_C3956 ,C3854_=_C3957 ,C3854_=_C3958 ,C3901_=_C3902 ,C3901_=_C3989 ,\nC3901_=_C3990 ,C3901_=_C3991 ,C3901_=_C3992 ,C3902_=_C3961 ,C3902_=_C4004 ,C3902_=_C4005 ,\nC3902_=_C4006 ,C3902_=_C4007 ,C3902_=_C4009 ,C3929_=_C3965 ,C3929_=_C4026 ,C3929_=_C4104 ,\nC3929_=_C4106 ,C3929_=_C4111 ,C3956_=_C3957 ,C3956_=_C3958 ,C3956_=_C3989 ,C3957_=_C3958 ,\nC3957_=_C4104 ,C3958_=_C3991 ,C3958_=_C4106 ,C3961_=_C3965 ,C3961_=_C4004 ,C3961_=_C4005 ,\nC3961_=_C4006 ,C3961_=_C4007 ,C3961_=_C4009 ,C3965_=_C4026 ,C3965_=_C4104 ,C3965_=_C4106 ,\nC3965_=_C4111 ,C3989_=_C3990 ,C3989_=_C3991 ,C3989_=_C3992 ,C3990_=_C3991 ,C3990_=_C3992 ,\nC3990_=_C4005 ,C3991_=_C3992 ,C3991_=_C4106 ,C3992_=_C4007 ,C4004_=_C4005 ,C4004_=_C4006 ,\nC4004_=_C4007 ,C4004_=_C4009 ,C4004_=_C4026 ,C4005_=_C4006 ,C4005_=_C4007 ,C4005_=_C4009 ,\nC4006_=_C4007 ,C4006_=_C4009 ,C4007_=_C4009 ,C4026_=_C4104 ,C4026_=_C4106 ,C4026_=_C4111 ,\nC4104_=_C4106 ,C4104_=_C4111 ,C4106_=_C4111 ,"];149[shape=box, label="id:149 level: 5\n199: C67 C92 C199 C252 C264 \nC310 C360 C412 C461 C538 C552 \nC753 C835 C836 C846 C883 C892 \nC952 C992 C995 C1012 C1024 C1037 \nC1117 C1126 C1195 C1198 C1199 C1205 \nC1209 C1214 C1313 C1335 C1353 C1362 \nC1374 C1377 C1378 C1387 C1389 C1418 \nC1440 C1577 C1617 C1632 C1661 C1700 \nC1754 C1781 C1793 C1802 C1851 C1852 \nC1853 C1854 C1855 C1856 C1857 C1859 \nC1861 C1862 C1863 C1864 C1865 C1866 \nC1867 C1869 C1870 C1873 C1896 C1897 \nC1902 C1907 C1992 C2066 C2143 C2147 \nC2150 C2217 C2218 C2219 C2221 C2222 \nC2223 C2224 C2225 C2227 C2228 C2229 \nC2230 C2231 C2232 C2233 C2234 C2235 \nC2236 C2256 C2257 C2258 C2260 C2261 \nC2262 C2263 C2264 C2265 C2266 C2268 \nC2269 C2270 C2271 C2272 C2273 C2274 \nC2275 C2456 C2462 C2528 C2591 C2631 \nC2638 C2639 C2668 C2669 C2670 C2671 \nC2672 C2673 C2675 C2676 C2677 C2678 \nC2679 C2680 C2681 C2682 C2683 C2684 \nC2685 C2686 C2742 C2761 C2787 C2900 \nC2963 C3045 C3112 C3122 C3145 C3152 \nC3168 C3170 C3207 C3215 C3263 C3295 \nC3300 C3347 C3413 C3427 C3429 C3440 \nC3476 C3488 C3553 C3555 C3556 C3558 \nC3559 C3560 C3561 C3562 C3564 C3565 \nC3566 C3599 C3600 C3601 C3602 C3603 \nC3604 C3605 C3628 C3723 C3724 C3725 \nC3726 C3727 C3728 C3729 C3759 C3781 \nC3842 C3922 C3927 C3954 C4024 C4033 \nC4071 C4090 \n2735: C67_=_C92( C67 C92 ) C67_=_C199( C67 C199 ) C67_=_C252( C67 C252 ) C67_=_C264( C67 C264 ) C67_=_C310( C67 C310 ) \nC67_=_C360( C67 C360 ) C67_=_C836( C67 C836 ) C67_=_C1362( C67 C1362 ) C67_=_C1754( C67 C1754 ) C67_=_C1907( C67 C1907 ) C67_=_C2462( C67 C2462 ) \nC67_=_C2528( C67 C2528 ) C67_=_C2638( C67 C2638 ) C67_=_C2787( C67 C2787 ) C67_=_C3045( C67 C3045 ) C67_=_C3263( C67 C3263 ) C67_=_C3427( C67 C3427 ) \nC67_=_C3476( C67 C3476 ) C67_=_C3599( C67 C3599 ) C67_=_C3600( C67 C3600 ) C67_=_C3601( C67 C3601 ) C67_=_C3602( C67 C3602 ) C67_=_C3603( C67 C3603 ) \nC67_=_C3604( C67 C3604 ) C67_=_C3605( C67 C3605 ) C92_=_C199( C92 C199 ) C92_=_C252( C92 C252 ) C92_=_C264( C92 C264 ) C92_=_C310( C92 C310 ) \nC92_=_C360( C92 C360 ) C92_=_C836( C92 C836 ) C92_=_C1362( C92 C1362 ) C92_=_C1754( C92 C1754 ) C92_=_C1907( C92 C1907 ) C92_=_C2462( C92 C2462 ) \nC92_=_C2528( C92 C2528 ) C92_=_C2638( C92 C2638 ) C92_=_C2787( C92 C2787 ) C92_=_C3045( C92 C3045 ) C92_=_C3263( C92 C3263 ) C92_=_C3427( C92 C3427 ) \nC92_=_C3476( C92 C3476 ) C92_=_C3599( C92 C3599 ) C92_=_C3600( C92 C3600 ) C92_=_C3601( C92 C3601 ) C92_=_C3602( C92 C3602 ) C92_=_C3603( C92 C3603 ) \nC92_=_C3604( C92 C3604 ) C92_=_C3605( C92 C3605 ) C199_=_C252( C199 C252 ) C199_=_C264( C199 C264 ) C199_=_C310( C199 C310 ) C199_=_C360( C199 C360 ) \nC199_=_C836( C199 C836 ) C199_=_C1362( C199 C1362 ) C199_=_C1754( C199 C1754 ) C199_=_C1907( C199 C1907 ) C199_=_C2462( C199 C2462 ) C199_=_C2528( C199 C2528 ) \nC199_=_C2638( C199 C2638 ) C199_=_C2787( C199 C2787 ) C199_=_C3045( C199 C3045 ) C199_=_C3263( C199 C3263 ) C199_=_C3427( C199 C3427 ) C199_=_C3476( C199 C3476 ) \nC199_=_C3599( C199 C3599 ) C199_=_C3600( C199 C3600 ) C199_=_C3601( C199 C3601 ) C199_=_C3602( C199 C3602 ) C199_=_C3603( C199 C3603 ) C199_=_C3604( C199 C3604 ) \nC199_=_C3605( C199 C3605 ) C252_=_C264( C252 C264 ) C252_=_C310( C252 C310 ) C252_=_C360( C252 C360 ) C252_=_C836( C252 C836 ) C252_=_C1362( C252 C1362 ) \nC252_=_C1754( C252 C1754 ) C252_=_C1907( C252 C1907 ) C252_=_C2462( C252 C2462 ) C252_=_C2528( C252 C2528 ) C252_=_C2638( C252 C2638 ) C252_=_C2787( C252 C2787 ) \nC252_=_C3045( C252 C3045 ) C252_=_C3263( C252 C3263 ) C252_=_C3427( C252 C3427 ) C252_=_C3476( C252 C3476 ) C252_=_C3599( C252 C3599 ) C252_=_C3600( C252 C3600 ) \nC252_=_C3601( C252 C3601 ) C252_=_C3602( C252 C3602 ) C252_=_C3603( C252 C3603 ) C252_=_C3604( C252 C3604 ) C252_=_C3605( C252 C3605 ) C264_=_C310( C264 C310 ) \nC264_=_C360( C264 C360 ) C264_=_C836( C264 C836 ) C264_=_C1362( C264 C1362 ) C264_=_C1754( C264 C1754 ) C264_=_C1907( C264 C1907 ) C264_=_C2462( C264 C2462 ) \nC264_=_C2528( C264 C2528 ) C264_=_C2638( C264 C2638 ) C264_=_C2787( C264 C2787 ) C264_=_C3045( C264 C3045 ) C264_=_C3263( C264 C3263 ) C264_=_C3427( C264 C3427 ) \nC264_=_C3476( C264 C3476 ) C264_=_C3599( C264 C3599 ) C264_=_C3600( C264 C3600 ) C264_=_C3601( C264 C3601 ) C264_=_C3602( C264 C3602 ) C264_=_C3603( C264 C3603 ) \nC264_=_C3604( C264 C3604 ) C264_=_C3605( C264 C3605 ) C310_=_C360( C310 C360 ) C310_=_C836( C310 C836 ) C310_=_C1362( C310 C1362 ) C310_=_C1754( C310 C1754 ) \nC310_=_C1907( C310 C1907 ) C310_=_C2462( C310 C2462 ) C310_=_C2528( C310 C2528 ) C310_=_C2638( C310 C2638 ) C310_=_C2787( C310 C2787 ) C310_=_C3045( C310 C3045 ) \nC310_=_C3263( C310 C3263 ) C310_=_C3427( C310 C3427 ) C310_=_C3476( C310 C3476 ) C310_=_C3599( C310 C3599 ) C310_=_C3600( C310 C3600 ) C310_=_C3601( C310 C3601 )</w:t>
      </w:r>
    </w:p>
    <w:p>
      <w:pPr>
        <w:pStyle w:val="PreformattedText"/>
        <w:bidi w:val="0"/>
        <w:spacing w:before="0" w:after="0"/>
        <w:jc w:val="left"/>
        <w:rPr/>
      </w:pPr>
      <w:r>
        <w:rPr/>
        <w:t xml:space="preserve"> </w:t>
      </w:r>
      <w:r>
        <w:rPr/>
        <w:t>\nC310_=_C3602( C310 C3602 ) C310_=_C3603( C310 C3603 ) C310_=_C3604( C310 C3604 ) C310_=_C3605( C310 C3605 ) C360_=_C836( C360 C836 ) C360_=_C1362( C360 C1362 ) \nC360_=_C1754( C360 C1754 ) C360_=_C1907( C360 C1907 ) C360_=_C2462( C360 C2462 ) C360_=_C2528( C360 C2528 ) C360_=_C2638( C360 C2638 ) C360_=_C2787( C360 C2787 ) \nC360_=_C3045( C360 C3045 ) C360_=_C3263( C360 C3263 ) C360_=_C3427( C360 C3427 ) C360_=_C3476( C360 C3476 ) C360_=_C3599( C360 C3599 ) C360_=_C3600( C360 C3600 ) \nC360_=_C3601( C360 C3601 ) C360_=_C3602( C360 C3602 ) C360_=_C3603( C360 C3603 ) C360_=_C3604( C360 C3604 ) C360_=_C3605( C360 C3605 ) C412_=_C461( C412 C461 ) \nC412_=_C753( C412 C753 ) C412_=_C952( C412 C952 ) C412_=_C1024( C412 C1024 ) C412_=_C1209( C412 C1209 ) C412_=_C1389( C412 C1389 ) C412_=_C1577( C412 C1577 ) \nC412_=_C1802( C412 C1802 ) C412_=_C2066( C412 C2066 ) C412_=_C2228( C412 C2228 ) C412_=_C2270( C412 C2270 ) C412_=_C2639( C412 C2639 ) C412_=_C3145( C412 C3145 ) \nC412_=_C3170( C412 C3170 ) C412_=_C3300( C412 C3300 ) C412_=_C3347( C412 C3347 ) C412_=_C3429( C412 C3429 ) C412_=_C3488( C412 C3488 ) C412_=_C3628( C412 C3628 ) \nC412_=_C3723( C412 C3723 ) C412_=_C3724( C412 C3724 ) C412_=_C3725( C412 C3725 ) C412_=_C3726( C412 C3726 ) C412_=_C3727( C412 C3727 ) C412_=_C3728( C412 C3728 ) \nC412_=_C3729( C412 C3729 ) C461_=_C753( C461 C753 ) C461_=_C952( C461 C952 ) C461_=_C1024( C461 C1024 ) C461_=_C1209( C461 C1209 ) C461_=_C1389( C461 C1389 ) \nC461_=_C1577( C461 C1577 ) C461_=_C1802( C461 C1802 ) C461_=_C2066( C461 C2066 ) C461_=_C2228( C461 C2228 ) C461_=_C2270( C461 C2270 ) C461_=_C2639( C461 C2639 ) \nC461_=_C3145( C461 C3145 ) C461_=_C3170( C461 C3170 ) C461_=_C3300( C461 C3300 ) C461_=_C3347( C461 C3347 ) C461_=_C3429( C461 C3429 ) C461_=_C3488( C461 C3488 ) \nC461_=_C3628( C461 C3628 ) C461_=_C3723( C461 C3723 ) C461_=_C3724( C461 C3724 ) C461_=_C3725( C461 C3725 ) C461_=_C3726( C461 C3726 ) C461_=_C3727( C461 C3727 ) \nC461_=_C3728( C461 C3728 ) C461_=_C3729( C461 C3729 ) C538_=_C552( C538 C552 ) C538_=_C1199( C538 C1199 ) C538_=_C1378( C538 C1378 ) C538_=_C1661( C538 C1661 ) \nC538_=_C1852( C538 C1852 ) C538_=_C1897( C538 C1897 ) C538_=_C2147( C538 C2147 ) C538_=_C2256( C538 C2256 ) C538_=_C2257( C538 C2257 ) C538_=_C2258( C538 C2258 ) \nC538_=_C2260( C538 C2260 ) C538_=_C2261( C538 C2261 ) C538_=_C2262( C538 C2262 ) C538_=_C2263( C538 C2263 ) C538_=_C2264( C538 C2264 ) C538_=_C2265( C538 C2265 ) \nC538_=_C2266( C538 C2266 ) C538_=_C2268( C538 C2268 ) C538_=_C2269( C538 C2269 ) C538_=_C2270( C538 C2270 ) C538_=_C2271( C538 C2271 ) C538_=_C2272( C538 C2272 ) \nC538_=_C2273( C538 C2273 ) C538_=_C2274( C538 C2274 ) C538_=_C2275( C538 C2275 ) C552_=_C846( C552 C846 ) C552_=_C892( C552 C892 ) C552_=_C1012( C552 C1012 ) \nC552_=_C1126( C552 C1126 ) C552_=_C1214( C552 C1214 ) C552_=_C1418( C552 C1418 ) C552_=_C1632( C552 C1632 ) C552_=_C2143( C552 C2143 ) C552_=_C2684( C552 C2684 ) \nC552_=_C2742( C552 C2742 ) C552_=_C2761( C552 C2761 ) C552_=_C3122( C552 C3122 ) C552_=_C3152( C552 C3152 ) C552_=_C3215( C552 C3215 ) C552_=_C3295( C552 C3295 ) \nC552_=_C3553( C552 C3553 ) C552_=_C3759( C552 C3759 ) C552_=_C3781( C552 C3781 ) C552_=_C3842( C552 C3842 ) C552_=_C3922( C552 C3922 ) C552_=_C3927( C552 C3927 ) \nC552_=_C3954( C552 C3954 ) C552_=_C4024( C552 C4024 ) C552_=_C4033( C552 C4033 ) C552_=_C4071( C552 C4071 ) C552_=_C4090( C552 C4090 ) C753_=_C952( C753 C952 ) \nC753_=_C1024( C753 C1024 ) C753_=_C1209( C753 C1209 ) C753_=_C1389( C753 C1389 ) C753_=_C1577( C753 C1577 ) C753_=_C1802( C753 C1802 ) C753_=_C2066( C753 C2066 ) \nC753_=_C2228( C753 C2228 ) C753_=_C2270( C753 C2270 ) C753_=_C2639( C753 C2639 ) C753_=_C3145( C753 C3145 ) C753_=_C3170( C753 C3170 ) C753_=_C3300( C753 C3300 ) \nC753_=_C3347( C753 C3347 ) C753_=_C3429( C753 C3429 ) C753_=_C3488( C753 C3488 ) C753_=_C3628( C753 C3628 ) C753_=_C3723( C753 C3723 ) C753_=_C3724( C753 C3724 ) \nC753_=_C3725( C753 C3725 ) C753_=_C3726( C753 C3726 ) C753_=_C3727( C753 C3727 ) C753_=_C3728( C753 C3728 ) C753_=_C3729( C753 C3729 ) C835_=_C836( C835 C836 ) \nC835_=_C846( C835 C846 ) C835_=_C883( C835 C883 ) C835_=_C1117( C835 C1117 ) C835_=_C1205( C835 C1205 ) C835_=_C1387( C835 C1387 ) C835_=_C1781( C835 C1781 ) \nC835_=_C2225( C835 C2225 ) C835_=_C2266( C835 C2266 ) C835_=_C2591( C835 C2591 ) C835_=_C2900( C835 C2900 ) C835_=_C2963( C835 C2963 ) C835_=_C3112( C835 C3112 ) \nC835_=_C3168( C835 C3168 ) C835_=_C3207( C835 C3207 ) C835_=_C3413( C835 C3413 ) C835_=_C3440( C835 C3440 ) C835_=_C3555( C835 C3555 ) C835_=_C3556( C835 C3556 ) \nC835_=_C3558( C835 C3558 ) C835_=_C3559( C835 C3559 ) C835_=_C3560( C835 C3560 ) C835_=_C3561( C835 C3561 ) C835_=_C3562( C835 C3562 ) C835_=_C3564( C835 C3564 ) \nC835_=_C3565( C835 C3565 ) C835_=_C3566( C835 C3566 ) C836_=_C846( C836 C846 ) C836_=_C1362( C836 C1362 ) C836_=_C1754( C836 C1754 ) C836_=_C1907( C836 C1907 ) \nC836_=_C2462( C836 C2462 ) C836_=_C2528( C836 C2528 ) C836_=_C2638( C836 C2638 ) C836_=_C2787( C836 C2787 ) C836_=_C3045( C836 C3045 ) C836_=_C3263( C836 C3263 ) \nC836_=_C3427( C836 C3427 ) C836_=_C3476( C836 C3476 ) C836_=_C3599( C836 C3599 ) C836_=_C3600( C836 C3600 ) C836_=_C3601( C836 C3601 ) C836_=_C3602( C836 C3602 ) \nC836_=_C3603( C836 C3603 ) C836_=_C3604( C836 C3604 ) C836_=_C3605( C836 C3605 ) C846_=_C892( C846 C892 ) C846_=_C1012( C846 C1012 ) C846_=_C1126( C846 C1126 ) \nC846_=_C1214( C846 C1214 ) C846_=_C1418( C846 C1418 ) C846_=_C1632( C846 C1632 ) C846_=_C2143( C846 C2143 ) C846_=_C2684( C846 C2684 ) C846_=_C2742( C846 C2742 ) \nC846_=_C2761( C846 C2761 ) C846_=_C3122( C846 C3122 ) C846_=_C3152( C846 C3152 ) C846_=_C3215( C846 C3215 ) C846_=_C3295( C846 C3295 ) C846_=_C3553( C846 C3553 ) \nC846_=_C3759( C846 C3759 ) C846_=_C3781( C846 C3781 ) C846_=_C3842( C846 C3842 ) C846_=_C3922( C846 C3922 ) C846_=_C3927( C846 C3927 ) C846_=_C3954( C846 C3954 ) \nC846_=_C4024( C846 C4024 ) C846_=_C4033( C846 C4033 ) C846_=_C4071( C846 C4071 ) C846_=_C4090( C846 C4090 ) C883_=_C892( C883 C892 ) C883_=_C1117( C883 C1117 ) \nC883_=_C1205( C883 C1205 ) C883_=_C1387( C883 C1387 ) C883_=_C1781( C883 C1781 ) C883_=_C2225( C883 C2225 ) C883_=_C2266( C883 C2266 ) C883_=_C2591( C883 C2591 ) \nC883_=_C2900( C883 C2900 ) C883_=_C2963( C883 C2963 ) C883_=_C3112( C883 C3112 ) C883_=_C3168( C883 C3168 ) C883_=_C3207( C883 C3207 ) C883_=_C3413( C883 C3413 ) \nC883_=_C3440( C883 C3440 ) C883_=_C3555( C883 C3555 ) C883_=_C3556( C883 C3556 ) C883_=_C3558( C883 C3558 ) C883_=_C3559( C883 C3559 ) C883_=_C3560( C883 C3560 ) \nC883_=_C3561( C883 C3561 ) C883_=_C3562( C883 C3562 ) C883_=_C3564( C883 C3564 ) C883_=_C3565( C883 C3565 ) C883_=_C3566( C883 C3566 ) C892_=_C1012( C892 C1012 ) \nC892_=_C1126( C892 C1126 ) C892_=_C1214( C892 C1214 ) C892_=_C1418( C892 C1418 ) C892_=_C1632( C892 C1632 ) C892_=_C2143( C892 C2143 ) C892_=_C2684( C892 C2684 ) \nC892_=_C2742( C892 C2742 ) C892_=_C2761( C892 C2761 ) C892_=_C3122( C892 C3122 ) C892_=_C3152( C892 C3152 ) C892_=_C3215( C892 C3215 ) C892_=_C3295( C892 C3295 ) \nC892_=_C3553( C892 C3553 ) C892_=_C3759( C892 C3759 ) C892_=_C3781( C892 C3781 ) C892_=_C3842( C892 C3842 ) C892_=_C3922( C892 C3922 ) C892_=_C3927( C892 C3927 ) \nC892_=_C3954( C892 C3954 ) C892_=_C4024( C892 C4024 ) C892_=_C4033( C892 C4033 ) C892_=_C4071( C892 C4071 ) C892_=_C4090( C892 C4090 ) C952_=_C1024( C952 C1024 ) \nC952_=_C1209( C952 C1209 ) C952_=_C1389( C952 C1389 ) C952_=_C1577( C952 C1577 ) C952_=_C1802( C952 C1802 ) C952_=_C2066( C952 C2066 ) C952_=_C2228( C952 C2228 ) \nC952_=_C2270( C952 C2270 ) C952_=_C2639( C952 C2639 ) C952_=_C3145( C952 C3145 ) C952_=_C3170( C952 C3170 ) C952_=_C3300( C952 C3300 ) C952_=_C3347( C952 C3347 ) \nC952_=_C3429( C952 C3429 ) C952_=_C3488( C952 C3488 ) C952_=_C3628( C952 C3628 ) C952_=_C3723( C952 C3723 ) C952_=_C3724( C952 C3724 ) C952_=_C3725( C952 C3725 ) \nC952_=_C3726( C952 C3726 ) C952_=_C3727( C952 C3727 ) C952_=_C3728( C952 C3728 ) C952_=_C3729( C952 C3729 ) C992_=_C995( C992 C995 ) C992_=_C1012( C992 C1012 ) \nC992_=_C1037( C992 C1037 ) C992_=_C1195( C992 C1195 ) C992_=_C1313( C992 C1313 ) C992_=_C1335( C992 C1335 ) C992_=_C1353( C992 C1353 ) C992_=_C1374( C992 C1374 ) \nC992_=_C1440( C992 C1440 ) C992_=_C1793( C992 C1793 ) C992_=_C1851( C992 C1851 ) C992_=_C1852( C992 C1852 ) C992_=_C1853( C992 C1853 ) C992_=_C1854( C992 C1854 ) \nC992_=_C1855( C992 C1855 ) C992_=_C1856( C992 C1856 ) C992_=_C1857( C992 C1857 ) C992_=_C1859( C992 C1859 ) C992_=_C1861( C992 C1861 ) C992_=_C1862( C992 C1862 ) \nC992_=_C1863( C992 C1863 ) C992_=_C1864( C992 C1864 ) C992_=_C1865( C992 C1865 ) C992_=_C1866( C992 C1866 ) C992_=_C1867( C992 C1867 ) C992_=_C1869( C992 C1869 ) \nC992_=_C1870( C992 C1870 ) C995_=_C1012( C995 C1012 ) C995_=_C1853( C995 C1853 ) C995_=_C1873( C995 C1873 ) C995_=_C1902( C995 C1902 ) C995_=_C2150( C995 C2150 ) \nC995_=_C2456( C995 C2456 ) C995_=_C2631( C995 C2631 ) C995_=_C2668( C995 C2668 ) C995_=_C2669( C995 C2669 ) C995_=_C2670( C995 C2670 ) C995_=_C2671( C995 C2671 ) \nC995_=_C2672( C995 C2672 ) C995_=_C2673( C995 C2673 ) C995_=_C2675( C995 C2675 ) C995_=_C2676( C995 C2676 ) C995_=_C2677( C995 C2677 ) C995_=_C2678( C995 C2678 ) \nC995_=_C2679( C995 C2679 ) C995_=_C2680( C995 C2680 ) C995_=_C2681( C995 C2681 ) C995_=_C2682( C995 C2682 ) C995_=_C2683( C995 C2683 ) C995_=_C2684( C995 C2684 ) \nC995_=_C2685( C995 C2685 ) C995_=_C2686( C995 C2686 ) C1012_=_C1126( C1012 C1126 ) C1012_=_C1214( C1012 C1214 ) C1012_=_C1418( C1012 C1418 ) C1012_=_C1632( C1012 C1632 ) \nC1012_=_C2143( C1012 C2143 ) C1012_=_C2684( C1012 C2684 ) C1012_=_C2742( C1012 C2742 ) C1012_=_C2761( C1012 C2761 ) C1012_=_C3122( C1012 C3122 ) C1012_=_C3152( C1012 C3152 ) \nC1012_=_C3215( C1012 C3215 ) C1012_=_C3295( C1012 C3295 ) C1012_=_C3553( C1012 C3553 ) C1012_=_C3759( C1012 C3759 ) C1012_=_C3781( C1012 C3781 ) C1012_=_C3842( C1012 C3842 ) \nC1012_=_C3922( C1012 C3922 ) C1012_=_C3927( C1012 C3927 ) C1012_=_C3954(</w:t>
      </w:r>
    </w:p>
    <w:p>
      <w:pPr>
        <w:pStyle w:val="PreformattedText"/>
        <w:bidi w:val="0"/>
        <w:spacing w:before="0" w:after="0"/>
        <w:jc w:val="left"/>
        <w:rPr/>
      </w:pPr>
      <w:r>
        <w:rPr/>
        <w:t xml:space="preserve"> </w:t>
      </w:r>
      <w:r>
        <w:rPr/>
        <w:t>C1012 C3954 ) C1012_=_C4024( C1012 C4024 ) C1012_=_C4033( C1012 C4033 ) C1012_=_C4071( C1012 C4071 ) \nC1012_=_C4090( C1012 C4090 ) C1024_=_C1209( C1024 C1209 ) C1024_=_C1389( C1024 C1389 ) C1024_=_C1577( C1024 C1577 ) C1024_=_C1802( C1024 C1802 ) C1024_=_C2066( C1024 C2066 ) \nC1024_=_C2228( C1024 C2228 ) C1024_=_C2270( C1024 C2270 ) C1024_=_C2639( C1024 C2639 ) C1024_=_C3145( C1024 C3145 ) C1024_=_C3170( C1024 C3170 ) C1024_=_C3300( C1024 C3300 ) \nC1024_=_C3347( C1024 C3347 ) C1024_=_C3429( C1024 C3429 ) C1024_=_C3488( C1024 C3488 ) C1024_=_C3628( C1024 C3628 ) C1024_=_C3723( C1024 C3723 ) C1024_=_C3724( C1024 C3724 ) \nC1024_=_C3725( C1024 C3725 ) C1024_=_C3726( C1024 C3726 ) C1024_=_C3727( C1024 C3727 ) C1024_=_C3728( C1024 C3728 ) C1024_=_C3729( C1024 C3729 ) C1037_=_C1195( C1037 C1195 ) \nC1037_=_C1313( C1037 C1313 ) C1037_=_C1335( C1037 C1335 ) C1037_=_C1353( C1037 C1353 ) C1037_=_C1374( C1037 C1374 ) C1037_=_C1440( C1037 C1440 ) C1037_=_C1793( C1037 C1793 ) \nC1037_=_C1851( C1037 C1851 ) C1037_=_C1852( C1037 C1852 ) C1037_=_C1853( C1037 C1853 ) C1037_=_C1854( C1037 C1854 ) C1037_=_C1855( C1037 C1855 ) C1037_=_C1856( C1037 C1856 ) \nC1037_=_C1857( C1037 C1857 ) C1037_=_C1859( C1037 C1859 ) C1037_=_C1861( C1037 C1861 ) C1037_=_C1862( C1037 C1862 ) C1037_=_C1863( C1037 C1863 ) C1037_=_C1864( C1037 C1864 ) \nC1037_=_C1865( C1037 C1865 ) C1037_=_C1866( C1037 C1866 ) C1037_=_C1867( C1037 C1867 ) C1037_=_C1869( C1037 C1869 ) C1037_=_C1870( C1037 C1870 ) C1117_=_C1126( C1117 C1126 ) \nC1117_=_C1205( C1117 C1205 ) C1117_=_C1387( C1117 C1387 ) C1117_=_C1781( C1117 C1781 ) C1117_=_C2225( C1117 C2225 ) C1117_=_C2266( C1117 C2266 ) C1117_=_C2591( C1117 C2591 ) \nC1117_=_C2900( C1117 C2900 ) C1117_=_C2963( C1117 C2963 ) C1117_=_C3112( C1117 C3112 ) C1117_=_C3168( C1117 C3168 ) C1117_=_C3207( C1117 C3207 ) C1117_=_C3413( C1117 C3413 ) \nC1117_=_C3440( C1117 C3440 ) C1117_=_C3555( C1117 C3555 ) C1117_=_C3556( C1117 C3556 ) C1117_=_C3558( C1117 C3558 ) C1117_=_C3559( C1117 C3559 ) C1117_=_C3560( C1117 C3560 ) \nC1117_=_C3561( C1117 C3561 ) C1117_=_C3562( C1117 C3562 ) C1117_=_C3564( C1117 C3564 ) C1117_=_C3565( C1117 C3565 ) C1117_=_C3566( C1117 C3566 ) C1126_=_C1214( C1126 C1214 ) \nC1126_=_C1418( C1126 C1418 ) C1126_=_C1632( C1126 C1632 ) C1126_=_C2143( C1126 C2143 ) C1126_=_C2684( C1126 C2684 ) C1126_=_C2742( C1126 C2742 ) C1126_=_C2761( C1126 C2761 ) \nC1126_=_C3122( C1126 C3122 ) C1126_=_C3152( C1126 C3152 ) C1126_=_C3215( C1126 C3215 ) C1126_=_C3295( C1126 C3295 ) C1126_=_C3553( C1126 C3553 ) C1126_=_C3759( C1126 C3759 ) \nC1126_=_C3781( C1126 C3781 ) C1126_=_C3842( C1126 C3842 ) C1126_=_C3922( C1126 C3922 ) C1126_=_C3927( C1126 C3927 ) C1126_=_C3954( C1126 C3954 ) C1126_=_C4024( C1126 C4024 ) \nC1126_=_C4033( C1126 C4033 ) C1126_=_C4071( C1126 C4071 ) C1126_=_C4090( C1126 C4090 ) C1195_=_C1198( C1195 C1198 ) C1195_=_C1199( C1195 C1199 ) C1195_=_C1205( C1195 C1205 ) \nC1195_=_C1209( C1195 C1209 ) C1195_=_C1214( C1195 C1214 ) C1195_=_C1313( C1195 C1313 ) C1195_=_C1335( C1195 C1335 ) C1195_=_C1353( C1195 C1353 ) C1195_=_C1374( C1195 C1374 ) \nC1195_=_C1440( C1195 C1440 ) C1195_=_C1793( C1195 C1793 ) C1195_=_C1851( C1195 C1851 ) C1195_=_C1852( C1195 C1852 ) C1195_=_C1853( C1195 C1853 ) C1195_=_C1854( C1195 C1854 ) \nC1195_=_C1855( C1195 C1855 ) C1195_=_C1856( C1195 C1856 ) C1195_=_C1857( C1195 C1857 ) C1195_=_C1859( C1195 C1859 ) C1195_=_C1861( C1195 C1861 ) C1195_=_C1862( C1195 C1862 ) \nC1195_=_C1863( C1195 C1863 ) C1195_=_C1864( C1195 C1864 ) C1195_=_C1865( C1195 C1865 ) C1195_=_C1866( C1195 C1866 ) C1195_=_C1867( C1195 C1867 ) C1195_=_C1869( C1195 C1869 ) \nC1195_=_C1870( C1195 C1870 ) C1198_=_C1199( C1198 C1199 ) C1198_=_C1205( C1198 C1205 ) C1198_=_C1209( C1198 C1209 ) C1198_=_C1214( C1198 C1214 ) C1198_=_C1377( C1198 C1377 ) \nC1198_=_C1617( C1198 C1617 ) C1198_=_C1700( C1198 C1700 ) C1198_=_C1851( C1198 C1851 ) C1198_=_C1896( C1198 C1896 ) C1198_=_C1992( C1198 C1992 ) C1198_=_C2217( C1198 C2217 ) \nC1198_=_C2218( C1198 C2218 ) C1198_=_C2219( C1198 C2219 ) C1198_=_C2221( C1198 C2221 ) C1198_=_C2222( C1198 C2222 ) C1198_=_C2223( C1198 C2223 ) C1198_=_C2224( C1198 C2224 ) \nC1198_=_C2225( C1198 C2225 ) C1198_=_C2227( C1198 C2227 ) C1198_=_C2228( C1198 C2228 ) C1198_=_C2229( C1198 C2229 ) C1198_=_C2230( C1198 C2230 ) C1198_=_C2231( C1198 C2231 ) \nC1198_=_C2232( C1198 C2232 ) C1198_=_C2233( C1198 C2233 ) C1198_=_C2234( C1198 C2234 ) C1198_=_C2235( C1198 C2235 ) C1198_=_C2236( C1198 C2236 ) C1199_=_C1205( C1199 C1205 ) \nC1199_=_C1209( C1199 C1209 ) C1199_=_C1214( C1199 C1214 ) C1199_=_C1378( C1199 C1378 ) C1199_=_C1661( C1199 C1661 ) C1199_=_C1852( C1199 C1852 ) C1199_=_C1897( C1199 C1897 ) \nC1199_=_C2147( C1199 C2147 ) C1199_=_C2256( C1199 C2256 ) C1199_=_C2257( C1199 C2257 ) C1199_=_C2258( C1199 C2258 ) C1199_=_C2260( C1199 C2260 ) C1199_=_C2261( C1199 C2261 ) \nC1199_=_C2262( C1199 C2262 ) C1199_=_C2263( C1199 C2263 ) C1199_=_C2264( C1199 C2264 ) C1199_=_C2265( C1199 C2265 ) C1199_=_C2266( C1199 C2266 ) C1199_=_C2268( C1199 C2268 ) \nC1199_=_C2269( C1199 C2269 ) C1199_=_C2270( C1199 C2270 ) C1199_=_C2271( C1199 C2271 ) C1199_=_C2272( C1199 C2272 ) C1199_=_C2273( C1199 C2273 ) C1199_=_C2274( C1199 C2274 ) \nC1199_=_C2275( C1199 C2275 ) C1205_=_C1209( C1205 C1209 ) C1205_=_C1214( C1205 C1214 ) C1205_=_C1387( C1205 C1387 ) C1205_=_C1781( C1205 C1781 ) C1205_=_C2225( C1205 C2225 ) \nC1205_=_C2266( C1205 C2266 ) C1205_=_C2591( C1205 C2591 ) C1205_=_C2900( C1205 C2900 ) C1205_=_C2963( C1205 C2963 ) C1205_=_C3112( C1205 C3112 ) C1205_=_C3168( C1205 C3168 ) \nC1205_=_C3207( C1205 C3207 ) C1205_=_C3413( C1205 C3413 ) C1205_=_C3440( C1205 C3440 ) C1205_=_C3555( C1205 C3555 ) C1205_=_C3556( C1205 C3556 ) C1205_=_C3558( C1205 C3558 ) \nC1205_=_C3559( C1205 C3559 ) C1205_=_C3560( C1205 C3560 ) C1205_=_C3561( C1205 C3561 ) C1205_=_C3562( C1205 C3562 ) C1205_=_C3564( C1205 C3564 ) C1205_=_C3565( C1205 C3565 ) \nC1205_=_C3566( C1205 C3566 ) C1209_=_C1214( C1209 C1214 ) C1209_=_C1389( C1209 C1389 ) C1209_=_C1577( C1209 C1577 ) C1209_=_C1802( C1209 C1802 ) C1209_=_C2066( C1209 C2066 ) \nC1209_=_C2228( C1209 C2228 ) C1209_=_C2270( C1209 C2270 ) C1209_=_C2639( C1209 C2639 ) C1209_=_C3145( C1209 C3145 ) C1209_=_C3170( C1209 C3170 ) C1209_=_C3300( C1209 C3300 ) \nC1209_=_C3347( C1209 C3347 ) C1209_=_C3429( C1209 C3429 ) C1209_=_C3488( C1209 C3488 ) C1209_=_C3628( C1209 C3628 ) C1209_=_C3723( C1209 C3723 ) C1209_=_C3724( C1209 C3724 ) \nC1209_=_C3725( C1209 C3725 ) C1209_=_C3726( C1209 C3726 ) C1209_=_C3727( C1209 C3727 ) C1209_=_C3728( C1209 C3728 ) C1209_=_C3729( C1209 C3729 ) C1214_=_C1418( C1214 C1418 ) \nC1214_=_C1632( C1214 C1632 ) C1214_=_C2143( C1214 C2143 ) C1214_=_C2684( C1214 C2684 ) C1214_=_C2742( C1214 C2742 ) C1214_=_C2761( C1214 C2761 ) C1214_=_C3122( C1214 C3122 ) \nC1214_=_C3152( C1214 C3152 ) C1214_=_C3215( C1214 C3215 ) C1214_=_C3295( C1214 C3295 ) C1214_=_C3553( C1214 C3553 ) C1214_=_C3759( C1214 C3759 ) C1214_=_C3781( C1214 C3781 ) \nC1214_=_C3842( C1214 C3842 ) C1214_=_C3922( C1214 C3922 ) C1214_=_C3927( C1214 C3927 ) C1214_=_C3954( C1214 C3954 ) C1214_=_C4024( C1214 C4024 ) C1214_=_C4033( C1214 C4033 ) \nC1214_=_C4071( C1214 C4071 ) C1214_=_C4090( C1214 C4090 ) C1313_=_C1335( C1313 C1335 ) C1313_=_C1353( C1313 C1353 ) C1313_=_C1374( C1313 C1374 ) C1313_=_C1440( C1313 C1440 ) \nC1313_=_C1793( C1313 C1793 ) C1313_=_C1851( C1313 C1851 ) C1313_=_C1852( C1313 C1852 ) C1313_=_C1853( C1313 C1853 ) C1313_=_C1854( C1313 C1854 ) C1313_=_C1855( C1313 C1855 ) \nC1313_=_C1856( C1313 C1856 ) C1313_=_C1857( C1313 C1857 ) C1313_=_C1859( C1313 C1859 ) C1313_=_C1861( C1313 C1861 ) C1313_=_C1862( C1313 C1862 ) C1313_=_C1863( C1313 C1863 ) \nC1313_=_C1864( C1313 C1864 ) C1313_=_C1865( C1313 C1865 ) C1313_=_C1866( C1313 C1866 ) C1313_=_C1867( C1313 C1867 ) C1313_=_C1869( C1313 C1869 ) C1313_=_C1870( C1313 C1870 ) \nC1335_=_C1353( C1335 C1353 ) C1335_=_C1374( C1335 C1374 ) C1335_=_C1440( C1335 C1440 ) C1335_=_C1793( C1335 C1793 ) C1335_=_C1851( C1335 C1851 ) C1335_=_C1852( C1335 C1852 ) \nC1335_=_C1853( C1335 C1853 ) C1335_=_C1854( C1335 C1854 ) C1335_=_C1855( C1335 C1855 ) C1335_=_C1856( C1335 C1856 ) C1335_=_C1857( C1335 C1857 ) C1335_=_C1859( C1335 C1859 ) \nC1335_=_C1861( C1335 C1861 ) C1335_=_C1862( C1335 C1862 ) C1335_=_C1863( C1335 C1863 ) C1335_=_C1864( C1335 C1864 ) C1335_=_C1865( C1335 C1865 ) C1335_=_C1866( C1335 C1866 ) \nC1335_=_C1867( C1335 C1867 ) C1335_=_C1869( C1335 C1869 ) C1335_=_C1870( C1335 C1870 ) C1353_=_C1362( C1353 C1362 ) C1353_=_C1374( C1353 C1374 ) C1353_=_C1440( C1353 C1440 ) \nC1353_=_C1793( C1353 C1793 ) C1353_=_C1851( C1353 C1851 ) C1353_=_C1852( C1353 C1852 ) C1353_=_C1853( C1353 C1853 ) C1353_=_C1854( C1353 C1854 ) C1353_=_C1855( C1353 C1855 ) \nC1353_=_C1856( C1353 C1856 ) C1353_=_C1857( C1353 C1857 ) C1353_=_C1859( C1353 C1859 ) C1353_=_C1861( C1353 C1861 ) C1353_=_C1862( C1353 C1862 ) C1353_=_C1863( C1353 C1863 ) \nC1353_=_C1864( C1353 C1864 ) C1353_=_C1865( C1353 C1865 ) C1353_=_C1866( C1353 C1866 ) C1353_=_C1867( C1353 C1867 ) C1353_=_C1869( C1353 C1869 ) C1353_=_C1870( C1353 C1870 ) \nC1362_=_C1754( C1362 C1754 ) C1362_=_C1907( C1362 C1907 ) C1362_=_C2462( C1362 C2462 ) C1362_=_C2528( C1362 C2528 ) C1362_=_C2638( C1362 C2638 ) C1362_=_C2787( C1362 C2787 ) \nC1362_=_C3045( C1362 C3045 ) C1362_=_C3263( C1362 C3263 ) C1362_=_C3427( C1362 C3427 ) C1362_=_C3476( C1362 C3476 ) C1362_=_C3599( C1362 C3599 ) C1362_=_C3600( C1362 C3600 ) \nC1362_=_C3601( C1362 C3601 ) C1362_=_C3602( C1362 C3602 ) C1362_=_C3603( C1362 C3603 ) C1362_=_C3604( C1362 C3604 ) C1362_=_C3605( C1362 C3605 ) C1374_=_C1377( C1374 C1377 ) \nC1374_=_C1378( C1374 C1378 ) C1374_=_C1387( C1374 C1387 ) C1374_=_C1389( C1374 C1389 ) C1374_=_C1440( C1374 C1440 ) C1374_=_C1793( C1374 C1793 ) C1374_=_C1851( C1374 C1851 ) \nC1374_=_C1852( C1374 C1852 ) C1374_=_C1853( C1374 C1853 ) C1374_=_C1854( C1374 C1854 ) C1374_=_C1855( C1374 C1855 ) C1374_=_C1856(</w:t>
      </w:r>
    </w:p>
    <w:p>
      <w:pPr>
        <w:pStyle w:val="PreformattedText"/>
        <w:bidi w:val="0"/>
        <w:spacing w:before="0" w:after="0"/>
        <w:jc w:val="left"/>
        <w:rPr/>
      </w:pPr>
      <w:r>
        <w:rPr/>
        <w:t xml:space="preserve"> </w:t>
      </w:r>
      <w:r>
        <w:rPr/>
        <w:t>C1374 C1856 ) C1374_=_C1857( C1374 C1857 ) \nC1374_=_C1859( C1374 C1859 ) C1374_=_C1861( C1374 C1861 ) C1374_=_C1862( C1374 C1862 ) C1374_=_C1863( C1374 C1863 ) C1374_=_C1864( C1374 C1864 ) C1374_=_C1865( C1374 C1865 ) \nC1374_=_C1866( C1374 C1866 ) C1374_=_C1867( C1374 C1867 ) C1374_=_C1869( C1374 C1869 ) C1374_=_C1870( C1374 C1870 ) C1377_=_C1378( C1377 C1378 ) C1377_=_C1387( C1377 C1387 ) \nC1377_=_C1389( C1377 C1389 ) C1377_=_C1617( C1377 C1617 ) C1377_=_C1700( C1377 C1700 ) C1377_=_C1851( C1377 C1851 ) C1377_=_C1896( C1377 C1896 ) C1377_=_C1992( C1377 C1992 ) \nC1377_=_C2217( C1377 C2217 ) C1377_=_C2218( C1377 C2218 ) C1377_=_C2219( C1377 C2219 ) C1377_=_C2221( C1377 C2221 ) C1377_=_C2222( C1377 C2222 ) C1377_=_C2223( C1377 C2223 ) \nC1377_=_C2224( C1377 C2224 ) C1377_=_C2225( C1377 C2225 ) C1377_=_C2227( C1377 C2227 ) C1377_=_C2228( C1377 C2228 ) C1377_=_C2229( C1377 C2229 ) C1377_=_C2230( C1377 C2230 ) \nC1377_=_C2231( C1377 C2231 ) C1377_=_C2232( C1377 C2232 ) C1377_=_C2233( C1377 C2233 ) C1377_=_C2234( C1377 C2234 ) C1377_=_C2235( C1377 C2235 ) C1377_=_C2236( C1377 C2236 ) \nC1378_=_C1387( C1378 C1387 ) C1378_=_C1389( C1378 C1389 ) C1378_=_C1661( C1378 C1661 ) C1378_=_C1852( C1378 C1852 ) C1378_=_C1897( C1378 C1897 ) C1378_=_C2147( C1378 C2147 ) \nC1378_=_C2256( C1378 C2256 ) C1378_=_C2257( C1378 C2257 ) C1378_=_C2258( C1378 C2258 ) C1378_=_C2260( C1378 C2260 ) C1378_=_C2261( C1378 C2261 ) C1378_=_C2262( C1378 C2262 ) \nC1378_=_C2263( C1378 C2263 ) C1378_=_C2264( C1378 C2264 ) C1378_=_C2265( C1378 C2265 ) C1378_=_C2266( C1378 C2266 ) C1378_=_C2268( C1378 C2268 ) C1378_=_C2269( C1378 C2269 ) \nC1378_=_C2270( C1378 C2270 ) C1378_=_C2271( C1378 C2271 ) C1378_=_C2272( C1378 C2272 ) C1378_=_C2273( C1378 C2273 ) C1378_=_C2274( C1378 C2274 ) C1378_=_C2275( C1378 C2275 ) \nC1387_=_C1389( C1387 C1389 ) C1387_=_C1781( C1387 C1781 ) C1387_=_C2225( C1387 C2225 ) C1387_=_C2266( C1387 C2266 ) C1387_=_C2591( C1387 C2591 ) C1387_=_C2900( C1387 C2900 ) \nC1387_=_C2963( C1387 C2963 ) C1387_=_C3112( C1387 C3112 ) C1387_=_C3168( C1387 C3168 ) C1387_=_C3207( C1387 C3207 ) C1387_=_C3413( C1387 C3413 ) C1387_=_C3440( C1387 C3440 ) \nC1387_=_C3555( C1387 C3555 ) C1387_=_C3556( C1387 C3556 ) C1387_=_C3558( C1387 C3558 ) C1387_=_C3559( C1387 C3559 ) C1387_=_C3560( C1387 C3560 ) C1387_=_C3561( C1387 C3561 ) \nC1387_=_C3562( C1387 C3562 ) C1387_=_C3564( C1387 C3564 ) C1387_=_C3565( C1387 C3565 ) C1387_=_C3566( C1387 C3566 ) C1389_=_C1577( C1389 C1577 ) C1389_=_C1802( C1389 C1802 ) \nC1389_=_C2066( C1389 C2066 ) C1389_=_C2228( C1389 C2228 ) C1389_=_C2270( C1389 C2270 ) C1389_=_C2639( C1389 C2639 ) C1389_=_C3145( C1389 C3145 ) C1389_=_C3170( C1389 C3170 ) \nC1389_=_C3300( C1389 C3300 ) C1389_=_C3347( C1389 C3347 ) C1389_=_C3429( C1389 C3429 ) C1389_=_C3488( C1389 C3488 ) C1389_=_C3628( C1389 C3628 ) C1389_=_C3723( C1389 C3723 ) \nC1389_=_C3724( C1389 C3724 ) C1389_=_C3725( C1389 C3725 ) C1389_=_C3726( C1389 C3726 ) C1389_=_C3727( C1389 C3727 ) C1389_=_C3728( C1389 C3728 ) C1389_=_C3729( C1389 C3729 ) \nC1418_=_C1632( C1418 C1632 ) C1418_=_C2143( C1418 C2143 ) C1418_=_C2684( C1418 C2684 ) C1418_=_C2742( C1418 C2742 ) C1418_=_C2761( C1418 C2761 ) C1418_=_C3122( C1418 C3122 ) \nC1418_=_C3152( C1418 C3152 ) C1418_=_C3215( C1418 C3215 ) C1418_=_C3295( C1418 C3295 ) C1418_=_C3553( C1418 C3553 ) C1418_=_C3759( C1418 C3759 ) C1418_=_C3781( C1418 C3781 ) \nC1418_=_C3842( C1418 C3842 ) C1418_=_C3922( C1418 C3922 ) C1418_=_C3927( C1418 C3927 ) C1418_=_C3954( C1418 C3954 ) C1418_=_C4024( C1418 C4024 ) C1418_=_C4033( C1418 C4033 ) \nC1418_=_C4071( C1418 C4071 ) C1418_=_C4090( C1418 C4090 ) C1440_=_C1793( C1440 C1793 ) C1440_=_C1851( C1440 C1851 ) C1440_=_C1852( C1440 C1852 ) C1440_=_C1853( C1440 C1853 ) \nC1440_=_C1854( C1440 C1854 ) C1440_=_C1855( C1440 C1855 ) C1440_=_C1856( C1440 C1856 ) C1440_=_C1857( C1440 C1857 ) C1440_=_C1859( C1440 C1859 ) C1440_=_C1861( C1440 C1861 ) \nC1440_=_C1862( C1440 C1862 ) C1440_=_C1863( C1440 C1863 ) C1440_=_C1864( C1440 C1864 ) C1440_=_C1865( C1440 C1865 ) C1440_=_C1866( C1440 C1866 ) C1440_=_C1867( C1440 C1867 ) \nC1440_=_C1869( C1440 C1869 ) C1440_=_C1870( C1440 C1870 ) C1577_=_C1802( C1577 C1802 ) C1577_=_C2066( C1577 C2066 ) C1577_=_C2228( C1577 C2228 ) C1577_=_C2270( C1577 C2270 ) \nC1577_=_C2639( C1577 C2639 ) C1577_=_C3145( C1577 C3145 ) C1577_=_C3170( C1577 C3170 ) C1577_=_C3300( C1577 C3300 ) C1577_=_C3347( C1577 C3347 ) C1577_=_C3429( C1577 C3429 ) \nC1577_=_C3488( C1577 C3488 ) C1577_=_C3628( C1577 C3628 ) C1577_=_C3723( C1577 C3723 ) C1577_=_C3724( C1577 C3724 ) C1577_=_C3725( C1577 C3725 ) C1577_=_C3726( C1577 C3726 ) \nC1577_=_C3727( C1577 C3727 ) C1577_=_C3728( C1577 C3728 ) C1577_=_C3729( C1577 C3729 ) C1617_=_C1632( C1617 C1632 ) C1617_=_C1700( C1617 C1700 ) C1617_=_C1851( C1617 C1851 ) \nC1617_=_C1896( C1617 C1896 ) C1617_=_C1992( C1617 C1992 ) C1617_=_C2217( C1617 C2217 ) C1617_=_C2218( C1617 C2218 ) C1617_=_C2219( C1617 C2219 ) C1617_=_C2221( C1617 C2221 ) \nC1617_=_C2222( C1617 C2222 ) C1617_=_C2223( C1617 C2223 ) C1617_=_C2224( C1617 C2224 ) C1617_=_C2225( C1617 C2225 ) C1617_=_C2227( C1617 C2227 ) C1617_=_C2228( C1617 C2228 ) \nC1617_=_C2229( C1617 C2229 ) C1617_=_C2230( C1617 C2230 ) C1617_=_C2231( C1617 C2231 ) C1617_=_C2232( C1617 C2232 ) C1617_=_C2233( C1617 C2233 ) C1617_=_C2234( C1617 C2234 ) \nC1617_=_C2235( C1617 C2235 ) C1617_=_C2236( C1617 C2236 ) C1632_=_C2143( C1632 C2143 ) C1632_=_C2684( C1632 C2684 ) C1632_=_C2742( C1632 C2742 ) C1632_=_C2761( C1632 C2761 ) \nC1632_=_C3122( C1632 C3122 ) C1632_=_C3152( C1632 C3152 ) C1632_=_C3215( C1632 C3215 ) C1632_=_C3295( C1632 C3295 ) C1632_=_C3553( C1632 C3553 ) C1632_=_C3759( C1632 C3759 ) \nC1632_=_C3781( C1632 C3781 ) C1632_=_C3842( C1632 C3842 ) C1632_=_C3922( C1632 C3922 ) C1632_=_C3927( C1632 C3927 ) C1632_=_C3954( C1632 C3954 ) C1632_=_C4024( C1632 C4024 ) \nC1632_=_C4033( C1632 C4033 ) C1632_=_C4071( C1632 C4071 ) C1632_=_C4090( C1632 C4090 ) C1661_=_C1852( C1661 C1852 ) C1661_=_C1897( C1661 C1897 ) C1661_=_C2147( C1661 C2147 ) \nC1661_=_C2256( C1661 C2256 ) C1661_=_C2257( C1661 C2257 ) C1661_=_C2258( C1661 C2258 ) C1661_=_C2260( C1661 C2260 ) C1661_=_C2261( C1661 C2261 ) C1661_=_C2262( C1661 C2262 ) \nC1661_=_C2263( C1661 C2263 ) C1661_=_C2264( C1661 C2264 ) C1661_=_C2265( C1661 C2265 ) C1661_=_C2266( C1661 C2266 ) C1661_=_C2268( C1661 C2268 ) C1661_=_C2269( C1661 C2269 ) \nC1661_=_C2270( C1661 C2270 ) C1661_=_C2271( C1661 C2271 ) C1661_=_C2272( C1661 C2272 ) C1661_=_C2273( C1661 C2273 ) C1661_=_C2274( C1661 C2274 ) C1661_=_C2275( C1661 C2275 ) \nC1700_=_C1851( C1700 C1851 ) C1700_=_C1896( C1700 C1896 ) C1700_=_C1992( C1700 C1992 ) C1700_=_C2217( C1700 C2217 ) C1700_=_C2218( C1700 C2218 ) C1700_=_C2219( C1700 C2219 ) \nC1700_=_C2221( C1700 C2221 ) C1700_=_C2222( C1700 C2222 ) C1700_=_C2223( C1700 C2223 ) C1700_=_C2224( C1700 C2224 ) C1700_=_C2225( C1700 C2225 ) C1700_=_C2227( C1700 C2227 ) \nC1700_=_C2228( C1700 C2228 ) C1700_=_C2229( C1700 C2229 ) C1700_=_C2230( C1700 C2230 ) C1700_=_C2231( C1700 C2231 ) C1700_=_C2232( C1700 C2232 ) C1700_=_C2233( C1700 C2233 ) \nC1700_=_C2234( C1700 C2234 ) C1700_=_C2235( C1700 C2235 ) C1700_=_C2236( C1700 C2236 ) C1754_=_C1907( C1754 C1907 ) C1754_=_C2462( C1754 C2462 ) C1754_=_C2528( C1754 C2528 ) \nC1754_=_C2638( C1754 C2638 ) C1754_=_C2787( C1754 C2787 ) C1754_=_C3045( C1754 C3045 ) C1754_=_C3263( C1754 C3263 ) C1754_=_C3427( C1754 C3427 ) C1754_=_C3476( C1754 C3476 ) \nC1754_=_C3599( C1754 C3599 ) C1754_=_C3600( C1754 C3600 ) C1754_=_C3601( C1754 C3601 ) C1754_=_C3602( C1754 C3602 ) C1754_=_C3603( C1754 C3603 ) C1754_=_C3604( C1754 C3604 ) \nC1754_=_C3605( C1754 C3605 ) C1781_=_C2225( C1781 C2225 ) C1781_=_C2266( C1781 C2266 ) C1781_=_C2591( C1781 C2591 ) C1781_=_C2900( C1781 C2900 ) C1781_=_C2963( C1781 C2963 ) \nC1781_=_C3112( C1781 C3112 ) C1781_=_C3168( C1781 C3168 ) C1781_=_C3207( C1781 C3207 ) C1781_=_C3413( C1781 C3413 ) C1781_=_C3440( C1781 C3440 ) C1781_=_C3555( C1781 C3555 ) \nC1781_=_C3556( C1781 C3556 ) C1781_=_C3558( C1781 C3558 ) C1781_=_C3559( C1781 C3559 ) C1781_=_C3560( C1781 C3560 ) C1781_=_C3561( C1781 C3561 ) C1781_=_C3562( C1781 C3562 ) \nC1781_=_C3564( C1781 C3564 ) C1781_=_C3565( C1781 C3565 ) C1781_=_C3566( C1781 C3566 ) C1793_=_C1802( C1793 C1802 ) C1793_=_C1851( C1793 C1851 ) C1793_=_C1852( C1793 C1852 ) \nC1793_=_C1853( C1793 C1853 ) C1793_=_C1854( C1793 C1854 ) C1793_=_C1855( C1793 C1855 ) C1793_=_C1856( C1793 C1856 ) C1793_=_C1857( C1793 C1857 ) C1793_=_C1859( C1793 C1859 ) \nC1793_=_C1861( C1793 C1861 ) C1793_=_C1862( C1793 C1862 ) C1793_=_C1863( C1793 C1863 ) C1793_=_C1864( C1793 C1864 ) C1793_=_C1865( C1793 C1865 ) C1793_=_C1866( C1793 C1866 ) \nC1793_=_C1867( C1793 C1867 ) C1793_=_C1869( C1793 C1869 ) C1793_=_C1870( C1793 C1870 ) C1802_=_C2066( C1802 C2066 ) C1802_=_C2228( C1802 C2228 ) C1802_=_C2270( C1802 C2270 ) \nC1802_=_C2639( C1802 C2639 ) C1802_=_C3145( C1802 C3145 ) C1802_=_C3170( C1802 C3170 ) C1802_=_C3300( C1802 C3300 ) C1802_=_C3347( C1802 C3347 ) C1802_=_C3429( C1802 C3429 ) \nC1802_=_C3488( C1802 C3488 ) C1802_=_C3628( C1802 C3628 ) C1802_=_C3723( C1802 C3723 ) C1802_=_C3724( C1802 C3724 ) C1802_=_C3725( C1802 C3725 ) C1802_=_C3726( C1802 C3726 ) \nC1802_=_C3727( C1802 C3727 ) C1802_=_C3728( C1802 C3728 ) C1802_=_C3729( C1802 C3729 ) C1851_=_C1852( C1851 C1852 ) C1851_=_C1853( C1851 C1853 ) C1851_=_C1854( C1851 C1854 ) \nC1851_=_C1855( C1851 C1855 ) C1851_=_C1856( C1851 C1856 ) C1851_=_C1857( C1851 C1857 ) C1851_=_C1859( C1851 C1859 ) C1851_=_C1861( C1851 C1861 ) C1851_=_C1862( C1851 C1862 ) \nC1851_=_C1863( C1851 C1863 ) C1851_=_C1864( C1851 C1864 ) C1851_=_C1865( C1851 C1865 ) C1851_=_C1866( C1851 C1866 ) C1851_=_C1867( C1851 C1867 ) C1851_=_C1869( C1851 C1869 ) \nC1851_=_C1870( C1851 C1870 ) C1851_=_C1896( C1851 C1896 ) C1851_=_C1992( C1851 C1992 ) C1851_=_C2217( C1851 C2217 ) C1851_=_C2218( C1851 C2218 ) C1851_=_C2219( C1851 C2219 ) \nC1851_=_C2221(</w:t>
      </w:r>
    </w:p>
    <w:p>
      <w:pPr>
        <w:pStyle w:val="PreformattedText"/>
        <w:bidi w:val="0"/>
        <w:spacing w:before="0" w:after="0"/>
        <w:jc w:val="left"/>
        <w:rPr/>
      </w:pPr>
      <w:r>
        <w:rPr/>
        <w:t xml:space="preserve"> </w:t>
      </w:r>
      <w:r>
        <w:rPr/>
        <w:t>C1851 C2221 ) C1851_=_C2222( C1851 C2222 ) C1851_=_C2223( C1851 C2223 ) C1851_=_C2224( C1851 C2224 ) C1851_=_C2225( C1851 C2225 ) C1851_=_C2227( C1851 C2227 ) \nC1851_=_C2228( C1851 C2228 ) C1851_=_C2229( C1851 C2229 ) C1851_=_C2230( C1851 C2230 ) C1851_=_C2231( C1851 C2231 ) C1851_=_C2232( C1851 C2232 ) C1851_=_C2233( C1851 C2233 ) \nC1851_=_C2234( C1851 C2234 ) C1851_=_C2235( C1851 C2235 ) C1851_=_C2236( C1851 C2236 ) C1852_=_C1853( C1852 C1853 ) C1852_=_C1854( C1852 C1854 ) C1852_=_C1855( C1852 C1855 ) \nC1852_=_C1856( C1852 C1856 ) C1852_=_C1857( C1852 C1857 ) C1852_=_C1859( C1852 C1859 ) C1852_=_C1861( C1852 C1861 ) C1852_=_C1862( C1852 C1862 ) C1852_=_C1863( C1852 C1863 ) \nC1852_=_C1864( C1852 C1864 ) C1852_=_C1865( C1852 C1865 ) C1852_=_C1866( C1852 C1866 ) C1852_=_C1867( C1852 C1867 ) C1852_=_C1869( C1852 C1869 ) C1852_=_C1870( C1852 C1870 ) \nC1852_=_C1897( C1852 C1897 ) C1852_=_C2147( C1852 C2147 ) C1852_=_C2256( C1852 C2256 ) C1852_=_C2257( C1852 C2257 ) C1852_=_C2258( C1852 C2258 ) C1852_=_C2260( C1852 C2260 ) \nC1852_=_C2261( C1852 C2261 ) C1852_=_C2262( C1852 C2262 ) C1852_=_C2263( C1852 C2263 ) C1852_=_C2264( C1852 C2264 ) C1852_=_C2265( C1852 C2265 ) C1852_=_C2266( C1852 C2266 ) \nC1852_=_C2268( C1852 C2268 ) C1852_=_C2269( C1852 C2269 ) C1852_=_C2270( C1852 C2270 ) C1852_=_C2271( C1852 C2271 ) C1852_=_C2272( C1852 C2272 ) C1852_=_C2273( C1852 C2273 ) \nC1852_=_C2274( C1852 C2274 ) C1852_=_C2275( C1852 C2275 ) C1853_=_C1854( C1853 C1854 ) C1853_=_C1855( C1853 C1855 ) C1853_=_C1856( C1853 C1856 ) C1853_=_C1857( C1853 C1857 ) \nC1853_=_C1859( C1853 C1859 ) C1853_=_C1861( C1853 C1861 ) C1853_=_C1862( C1853 C1862 ) C1853_=_C1863( C1853 C1863 ) C1853_=_C1864( C1853 C1864 ) C1853_=_C1865( C1853 C1865 ) \nC1853_=_C1866( C1853 C1866 ) C1853_=_C1867( C1853 C1867 ) C1853_=_C1869( C1853 C1869 ) C1853_=_C1870( C1853 C1870 ) C1853_=_C1873( C1853 C1873 ) C1853_=_C1902( C1853 C1902 ) \nC1853_=_C2150( C1853 C2150 ) C1853_=_C2456( C1853 C2456 ) C1853_=_C2631( C1853 C2631 ) C1853_=_C2668( C1853 C2668 ) C1853_=_C2669( C1853 C2669 ) C1853_=_C2670( C1853 C2670 ) \nC1853_=_C2671( C1853 C2671 ) C1853_=_C2672( C1853 C2672 ) C1853_=_C2673( C1853 C2673 ) C1853_=_C2675( C1853 C2675 ) C1853_=_C2676( C1853 C2676 ) C1853_=_C2677( C1853 C2677 ) \nC1853_=_C2678( C1853 C2678 ) C1853_=_C2679( C1853 C2679 ) C1853_=_C2680( C1853 C2680 ) C1853_=_C2681( C1853 C2681 ) C1853_=_C2682( C1853 C2682 ) C1853_=_C2683( C1853 C2683 ) \nC1853_=_C2684( C1853 C2684 ) C1853_=_C2685( C1853 C2685 ) C1853_=_C2686( C1853 C2686 ) C1854_=_C1855( C1854 C1855 ) C1854_=_C1856( C1854 C1856 ) C1854_=_C1857( C1854 C1857 ) \nC1854_=_C1859( C1854 C1859 ) C1854_=_C1861( C1854 C1861 ) C1854_=_C1862( C1854 C1862 ) C1854_=_C1863( C1854 C1863 ) C1854_=_C1864( C1854 C1864 ) C1854_=_C1865( C1854 C1865 ) \nC1854_=_C1866( C1854 C1866 ) C1854_=_C1867( C1854 C1867 ) C1854_=_C1869( C1854 C1869 ) C1854_=_C1870( C1854 C1870 ) C1854_=_C2668( C1854 C2668 ) C1854_=_C2742( C1854 C2742 ) \nC1855_=_C1856( C1855 C1856 ) C1855_=_C1857( C1855 C1857 ) C1855_=_C1859( C1855 C1859 ) C1855_=_C1861( C1855 C1861 ) C1855_=_C1862( C1855 C1862 ) C1855_=_C1863( C1855 C1863 ) \nC1855_=_C1864( C1855 C1864 ) C1855_=_C1865( C1855 C1865 ) C1855_=_C1866( C1855 C1866 ) C1855_=_C1867( C1855 C1867 ) C1855_=_C1869( C1855 C1869 ) C1855_=_C1870( C1855 C1870 ) \nC1855_=_C2669( C1855 C2669 ) C1855_=_C2761( C1855 C2761 ) C1856_=_C1857( C1856 C1857 ) C1856_=_C1859( C1856 C1859 ) C1856_=_C1861( C1856 C1861 ) C1856_=_C1862( C1856 C1862 ) \nC1856_=_C1863( C1856 C1863 ) C1856_=_C1864( C1856 C1864 ) C1856_=_C1865( C1856 C1865 ) C1856_=_C1866( C1856 C1866 ) C1856_=_C1867( C1856 C1867 ) C1856_=_C1869( C1856 C1869 ) \nC1856_=_C1870( C1856 C1870 ) C1857_=_C1859( C1857 C1859 ) C1857_=_C1861( C1857 C1861 ) C1857_=_C1862( C1857 C1862 ) C1857_=_C1863( C1857 C1863 ) C1857_=_C1864( C1857 C1864 ) \nC1857_=_C1865( C1857 C1865 ) C1857_=_C1866( C1857 C1866 ) C1857_=_C1867( C1857 C1867 ) C1857_=_C1869( C1857 C1869 ) C1857_=_C1870( C1857 C1870 ) C1857_=_C2223( C1857 C2223 ) \nC1857_=_C2262( C1857 C2262 ) C1857_=_C3168( C1857 C3168 ) C1857_=_C3170( C1857 C3170 ) C1859_=_C1861( C1859 C1861 ) C1859_=_C1862( C1859 C1862 ) C1859_=_C1863( C1859 C1863 ) \nC1859_=_C1864( C1859 C1864 ) C1859_=_C1865( C1859 C1865 ) C1859_=_C1866( C1859 C1866 ) C1859_=_C1867( C1859 C1867 ) C1859_=_C1869( C1859 C1869 ) C1859_=_C1870( C1859 C1870 ) \nC1859_=_C2227( C1859 C2227 ) C1859_=_C2268( C1859 C2268 ) C1859_=_C3556( C1859 C3556 ) C1859_=_C3628( C1859 C3628 ) C1861_=_C1862( C1861 C1862 ) C1861_=_C1863( C1861 C1863 ) \nC1861_=_C1864( C1861 C1864 ) C1861_=_C1865( C1861 C1865 ) C1861_=_C1866( C1861 C1866 ) C1861_=_C1867( C1861 C1867 ) C1861_=_C1869( C1861 C1869 ) C1861_=_C1870( C1861 C1870 ) \nC1861_=_C2675( C1861 C2675 ) C1861_=_C3842( C1861 C3842 ) C1862_=_C1863( C1862 C1863 ) C1862_=_C1864( C1862 C1864 ) C1862_=_C1865( C1862 C1865 ) C1862_=_C1866( C1862 C1866 ) \nC1862_=_C1867( C1862 C1867 ) C1862_=_C1869( C1862 C1869 ) C1862_=_C1870( C1862 C1870 ) C1862_=_C2677( C1862 C2677 ) C1862_=_C3922( C1862 C3922 ) C1863_=_C1864( C1863 C1864 ) \nC1863_=_C1865( C1863 C1865 ) C1863_=_C1866( C1863 C1866 ) C1863_=_C1867( C1863 C1867 ) C1863_=_C1869( C1863 C1869 ) C1863_=_C1870( C1863 C1870 ) C1863_=_C2678( C1863 C2678 ) \nC1863_=_C3927( C1863 C3927 ) C1864_=_C1865( C1864 C1865 ) C1864_=_C1866( C1864 C1866 ) C1864_=_C1867( C1864 C1867 ) C1864_=_C1869( C1864 C1869 ) C1864_=_C1870( C1864 C1870 ) \nC1864_=_C2681( C1864 C2681 ) C1864_=_C4024( C1864 C4024 ) C1865_=_C1866( C1865 C1866 ) C1865_=_C1867( C1865 C1867 ) C1865_=_C1869( C1865 C1869 ) C1865_=_C1870( C1865 C1870 ) \nC1865_=_C2682( C1865 C2682 ) C1865_=_C4033( C1865 C4033 ) C1866_=_C1867( C1866 C1867 ) C1866_=_C1869( C1866 C1869 ) C1866_=_C1870( C1866 C1870 ) C1867_=_C1869( C1867 C1869 ) \nC1867_=_C1870( C1867 C1870 ) C1869_=_C1870( C1869 C1870 ) C1869_=_C2234( C1869 C2234 ) C1869_=_C2273( C1869 C2273 ) C1869_=_C3564( C1869 C3564 ) C1869_=_C3728( C1869 C3728 ) \nC1870_=_C2236( C1870 C2236 ) C1870_=_C2275( C1870 C2275 ) C1870_=_C3566( C1870 C3566 ) C1870_=_C3729( C1870 C3729 ) C1873_=_C1902( C1873 C1902 ) C1873_=_C2150( C1873 C2150 ) \nC1873_=_C2456( C1873 C2456 ) C1873_=_C2631( C1873 C2631 ) C1873_=_C2668( C1873 C2668 ) C1873_=_C2669( C1873 C2669 ) C1873_=_C2670( C1873 C2670 ) C1873_=_C2671( C1873 C2671 ) \nC1873_=_C2672( C1873 C2672 ) C1873_=_C2673( C1873 C2673 ) C1873_=_C2675( C1873 C2675 ) C1873_=_C2676( C1873 C2676 ) C1873_=_C2677( C1873 C2677 ) C1873_=_C2678( C1873 C2678 ) \nC1873_=_C2679( C1873 C2679 ) C1873_=_C2680( C1873 C2680 ) C1873_=_C2681( C1873 C2681 ) C1873_=_C2682( C1873 C2682 ) C1873_=_C2683( C1873 C2683 ) C1873_=_C2684( C1873 C2684 ) \nC1873_=_C2685( C1873 C2685 ) C1873_=_C2686( C1873 C2686 ) C1896_=_C1897( C1896 C1897 ) C1896_=_C1902( C1896 C1902 ) C1896_=_C1907( C1896 C1907 ) C1896_=_C1992( C1896 C1992 ) \nC1896_=_C2217( C1896 C2217 ) C1896_=_C2218( C1896 C2218 ) C1896_=_C2219( C1896 C2219 ) C1896_=_C2221( C1896 C2221 ) C1896_=_C2222( C1896 C2222 ) C1896_=_C2223( C1896 C2223 ) \nC1896_=_C2224( C1896 C2224 ) C1896_=_C2225( C1896 C2225 ) C1896_=_C2227( C1896 C2227 ) C1896_=_C2228( C1896 C2228 ) C1896_=_C2229( C1896 C2229 ) C1896_=_C2230( C1896 C2230 ) \nC1896_=_C2231( C1896 C2231 ) C1896_=_C2232( C1896 C2232 ) C1896_=_C2233( C1896 C2233 ) C1896_=_C2234( C1896 C2234 ) C1896_=_C2235( C1896 C2235 ) C1896_=_C2236( C1896 C2236 ) \nC1897_=_C1902( C1897 C1902 ) C1897_=_C1907( C1897 C1907 ) C1897_=_C2147( C1897 C2147 ) C1897_=_C2256( C1897 C2256 ) C1897_=_C2257( C1897 C2257 ) C1897_=_C2258( C1897 C2258 ) \nC1897_=_C2260( C1897 C2260 ) C1897_=_C2261( C1897 C2261 ) C1897_=_C2262( C1897 C2262 ) C1897_=_C2263( C1897 C2263 ) C1897_=_C2264( C1897 C2264 ) C1897_=_C2265( C1897 C2265 ) \nC1897_=_C2266( C1897 C2266 ) C1897_=_C2268( C1897 C2268 ) C1897_=_C2269( C1897 C2269 ) C1897_=_C2270( C1897 C2270 ) C1897_=_C2271( C1897 C2271 ) C1897_=_C2272( C1897 C2272 ) \nC1897_=_C2273( C1897 C2273 ) C1897_=_C2274( C1897 C2274 ) C1897_=_C2275( C1897 C2275 ) C1902_=_C1907( C1902 C1907 ) C1902_=_C2150( C1902 C2150 ) C1902_=_C2456( C1902 C2456 ) \nC1902_=_C2631( C1902 C2631 ) C1902_=_C2668( C1902 C2668 ) C1902_=_C2669( C1902 C2669 ) C1902_=_C2670( C1902 C2670 ) C1902_=_C2671( C1902 C2671 ) C1902_=_C2672( C1902 C2672 ) \nC1902_=_C2673( C1902 C2673 ) C1902_=_C2675( C1902 C2675 ) C1902_=_C2676( C1902 C2676 ) C1902_=_C2677( C1902 C2677 ) C1902_=_C2678( C1902 C2678 ) C1902_=_C2679( C1902 C2679 ) \nC1902_=_C2680( C1902 C2680 ) C1902_=_C2681( C1902 C2681 ) C1902_=_C2682( C1902 C2682 ) C1902_=_C2683( C1902 C2683 ) C1902_=_C2684( C1902 C2684 ) C1902_=_C2685( C1902 C2685 ) \nC1902_=_C2686( C1902 C2686 ) C1907_=_C2462( C1907 C2462 ) C1907_=_C2528( C1907 C2528 ) C1907_=_C2638( C1907 C2638 ) C1907_=_C2787( C1907 C2787 ) C1907_=_C3045( C1907 C3045 ) \nC1907_=_C3263( C1907 C3263 ) C1907_=_C3427( C1907 C3427 ) C1907_=_C3476( C1907 C3476 ) C1907_=_C3599( C1907 C3599 ) C1907_=_C3600( C1907 C3600 ) C1907_=_C3601( C1907 C3601 ) \nC1907_=_C3602( C1907 C3602 ) C1907_=_C3603( C1907 C3603 ) C1907_=_C3604( C1907 C3604 ) C1907_=_C3605( C1907 C3605 ) C1992_=_C2217( C1992 C2217 ) C1992_=_C2218( C1992 C2218 ) \nC1992_=_C2219( C1992 C2219 ) C1992_=_C2221( C1992 C2221 ) C1992_=_C2222( C1992 C2222 ) C1992_=_C2223( C1992 C2223 ) C1992_=_C2224( C1992 C2224 ) C1992_=_C2225( C1992 C2225 ) \nC1992_=_C2227( C1992 C2227 ) C1992_=_C2228( C1992 C2228 ) C1992_=_C2229( C1992 C2229 ) C1992_=_C2230( C1992 C2230 ) C1992_=_C2231( C1992 C2231 ) C1992_=_C2232( C1992 C2232 ) \nC1992_=_C2233( C1992 C2233 ) C1992_=_C2234( C1992 C2234 ) C1992_=_C2235( C1992 C2235 ) C1992_=_C2236( C1992 C2236 ) C2066_=_C2228( C2066 C2228 ) C2066_=_C2270( C2066 C2270 ) \nC2066_=_C2639( C2066 C2639 ) C2066_=_C3145( C2066 C3145 ) C2066_=_C3170( C2066 C3170 ) C2066_=_C3300( C2066 C3300 ) C2066_=_C3347( C2066 C3347 ) C2066_=_C3429( C2066 C3429 ) \nC2066_=_C3488( C2066 C3488 ) C2066_=_C3628( C2066 C3628 ) C2066_=_C3723(</w:t>
      </w:r>
    </w:p>
    <w:p>
      <w:pPr>
        <w:pStyle w:val="PreformattedText"/>
        <w:bidi w:val="0"/>
        <w:spacing w:before="0" w:after="0"/>
        <w:jc w:val="left"/>
        <w:rPr/>
      </w:pPr>
      <w:r>
        <w:rPr/>
        <w:t xml:space="preserve"> </w:t>
      </w:r>
      <w:r>
        <w:rPr/>
        <w:t>C2066 C3723 ) C2066_=_C3724( C2066 C3724 ) C2066_=_C3725( C2066 C3725 ) C2066_=_C3726( C2066 C3726 ) \nC2066_=_C3727( C2066 C3727 ) C2066_=_C3728( C2066 C3728 ) C2066_=_C3729( C2066 C3729 ) C2143_=_C2684( C2143 C2684 ) C2143_=_C2742( C2143 C2742 ) C2143_=_C2761( C2143 C2761 ) \nC2143_=_C3122( C2143 C3122 ) C2143_=_C3152( C2143 C3152 ) C2143_=_C3215( C2143 C3215 ) C2143_=_C3295( C2143 C3295 ) C2143_=_C3553( C2143 C3553 ) C2143_=_C3759( C2143 C3759 ) \nC2143_=_C3781( C2143 C3781 ) C2143_=_C3842( C2143 C3842 ) C2143_=_C3922( C2143 C3922 ) C2143_=_C3927( C2143 C3927 ) C2143_=_C3954( C2143 C3954 ) C2143_=_C4024( C2143 C4024 ) \nC2143_=_C4033( C2143 C4033 ) C2143_=_C4071( C2143 C4071 ) C2143_=_C4090( C2143 C4090 ) C2147_=_C2150( C2147 C2150 ) C2147_=_C2256( C2147 C2256 ) C2147_=_C2257( C2147 C2257 ) \nC2147_=_C2258( C2147 C2258 ) C2147_=_C2260( C2147 C2260 ) C2147_=_C2261( C2147 C2261 ) C2147_=_C2262( C2147 C2262 ) C2147_=_C2263( C2147 C2263 ) C2147_=_C2264( C2147 C2264 ) \nC2147_=_C2265( C2147 C2265 ) C2147_=_C2266( C2147 C2266 ) C2147_=_C2268( C2147 C2268 ) C2147_=_C2269( C2147 C2269 ) C2147_=_C2270( C2147 C2270 ) C2147_=_C2271( C2147 C2271 ) \nC2147_=_C2272( C2147 C2272 ) C2147_=_C2273( C2147 C2273 ) C2147_=_C2274( C2147 C2274 ) C2147_=_C2275( C2147 C2275 ) C2150_=_C2456( C2150 C2456 ) C2150_=_C2631( C2150 C2631 ) \nC2150_=_C2668( C2150 C2668 ) C2150_=_C2669( C2150 C2669 ) C2150_=_C2670( C2150 C2670 ) C2150_=_C2671( C2150 C2671 ) C2150_=_C2672( C2150 C2672 ) C2150_=_C2673( C2150 C2673 ) \nC2150_=_C2675( C2150 C2675 ) C2150_=_C2676( C2150 C2676 ) C2150_=_C2677( C2150 C2677 ) C2150_=_C2678( C2150 C2678 ) C2150_=_C2679( C2150 C2679 ) C2150_=_C2680( C2150 C2680 ) \nC2150_=_C2681( C2150 C2681 ) C2150_=_C2682( C2150 C2682 ) C2150_=_C2683( C2150 C2683 ) C2150_=_C2684( C2150 C2684 ) C2150_=_C2685( C2150 C2685 ) C2150_=_C2686( C2150 C2686 ) \nC2217_=_C2218( C2217 C2218 ) C2217_=_C2219( C2217 C2219 ) C2217_=_C2221( C2217 C2221 ) C2217_=_C2222( C2217 C2222 ) C2217_=_C2223( C2217 C2223 ) C2217_=_C2224( C2217 C2224 ) \nC2217_=_C2225( C2217 C2225 ) C2217_=_C2227( C2217 C2227 ) C2217_=_C2228( C2217 C2228 ) C2217_=_C2229( C2217 C2229 ) C2217_=_C2230( C2217 C2230 ) C2217_=_C2231( C2217 C2231 ) \nC2217_=_C2232( C2217 C2232 ) C2217_=_C2233( C2217 C2233 ) C2217_=_C2234( C2217 C2234 ) C2217_=_C2235( C2217 C2235 ) C2217_=_C2236( C2217 C2236 ) C2217_=_C2256( C2217 C2256 ) \nC2217_=_C2456( C2217 C2456 ) C2217_=_C2462( C2217 C2462 ) C2218_=_C2219( C2218 C2219 ) C2218_=_C2221( C2218 C2221 ) C2218_=_C2222( C2218 C2222 ) C2218_=_C2223( C2218 C2223 ) \nC2218_=_C2224( C2218 C2224 ) C2218_=_C2225( C2218 C2225 ) C2218_=_C2227( C2218 C2227 ) C2218_=_C2228( C2218 C2228 ) C2218_=_C2229( C2218 C2229 ) C2218_=_C2230( C2218 C2230 ) \nC2218_=_C2231( C2218 C2231 ) C2218_=_C2232( C2218 C2232 ) C2218_=_C2233( C2218 C2233 ) C2218_=_C2234( C2218 C2234 ) C2218_=_C2235( C2218 C2235 ) C2218_=_C2236( C2218 C2236 ) \nC2219_=_C2221( C2219 C2221 ) C2219_=_C2222( C2219 C2222 ) C2219_=_C2223( C2219 C2223 ) C2219_=_C2224( C2219 C2224 ) C2219_=_C2225( C2219 C2225 ) C2219_=_C2227( C2219 C2227 ) \nC2219_=_C2228( C2219 C2228 ) C2219_=_C2229( C2219 C2229 ) C2219_=_C2230( C2219 C2230 ) C2219_=_C2231( C2219 C2231 ) C2219_=_C2232( C2219 C2232 ) C2219_=_C2233( C2219 C2233 ) \nC2219_=_C2234( C2219 C2234 ) C2219_=_C2235( C2219 C2235 ) C2219_=_C2236( C2219 C2236 ) C2219_=_C2257( C2219 C2257 ) C2219_=_C2631( C2219 C2631 ) C2219_=_C2638( C2219 C2638 ) \nC2219_=_C2639( C2219 C2639 ) C2221_=_C2222( C2221 C2222 ) C2221_=_C2223( C2221 C2223 ) C2221_=_C2224( C2221 C2224 ) C2221_=_C2225( C2221 C2225 ) C2221_=_C2227( C2221 C2227 ) \nC2221_=_C2228( C2221 C2228 ) C2221_=_C2229( C2221 C2229 ) C2221_=_C2230( C2221 C2230 ) C2221_=_C2231( C2221 C2231 ) C2221_=_C2232( C2221 C2232 ) C2221_=_C2233( C2221 C2233 ) \nC2221_=_C2234( C2221 C2234 ) C2221_=_C2235( C2221 C2235 ) C2221_=_C2236( C2221 C2236 ) C2222_=_C2223( C2222 C2223 ) C2222_=_C2224( C2222 C2224 ) C2222_=_C2225( C2222 C2225 ) \nC2222_=_C2227( C2222 C2227 ) C2222_=_C2228( C2222 C2228 ) C2222_=_C2229( C2222 C2229 ) C2222_=_C2230( C2222 C2230 ) C2222_=_C2231( C2222 C2231 ) C2222_=_C2232( C2222 C2232 ) \nC2222_=_C2233( C2222 C2233 ) C2222_=_C2234( C2222 C2234 ) C2222_=_C2235( C2222 C2235 ) C2222_=_C2236( C2222 C2236 ) C2223_=_C2224( C2223 C2224 ) C2223_=_C2225( C2223 C2225 ) \nC2223_=_C2227( C2223 C2227 ) C2223_=_C2228( C2223 C2228 ) C2223_=_C2229( C2223 C2229 ) C2223_=_C2230( C2223 C2230 ) C2223_=_C2231( C2223 C2231 ) C2223_=_C2232( C2223 C2232 ) \nC2223_=_C2233( C2223 C2233 ) C2223_=_C2234( C2223 C2234 ) C2223_=_C2235( C2223 C2235 ) C2223_=_C2236( C2223 C2236 ) C2223_=_C2262( C2223 C2262 ) C2223_=_C3168( C2223 C3168 ) \nC2223_=_C3170( C2223 C3170 ) C2224_=_C2225( C2224 C2225 ) C2224_=_C2227( C2224 C2227 ) C2224_=_C2228( C2224 C2228 ) C2224_=_C2229( C2224 C2229 ) C2224_=_C2230( C2224 C2230 ) \nC2224_=_C2231( C2224 C2231 ) C2224_=_C2232( C2224 C2232 ) C2224_=_C2233( C2224 C2233 ) C2224_=_C2234( C2224 C2234 ) C2224_=_C2235( C2224 C2235 ) C2224_=_C2236( C2224 C2236 ) \nC2224_=_C2264( C2224 C2264 ) C2224_=_C2671( C2224 C2671 ) C2224_=_C3427( C2224 C3427 ) C2224_=_C3429( C2224 C3429 ) C2225_=_C2227( C2225 C2227 ) C2225_=_C2228( C2225 C2228 ) \nC2225_=_C2229( C2225 C2229 ) C2225_=_C2230( C2225 C2230 ) C2225_=_C2231( C2225 C2231 ) C2225_=_C2232( C2225 C2232 ) C2225_=_C2233( C2225 C2233 ) C2225_=_C2234( C2225 C2234 ) \nC2225_=_C2235( C2225 C2235 ) C2225_=_C2236( C2225 C2236 ) C2225_=_C2266( C2225 C2266 ) C2225_=_C2591( C2225 C2591 ) C2225_=_C2900( C2225 C2900 ) C2225_=_C2963( C2225 C2963 ) \nC2225_=_C3112( C2225 C3112 ) C2225_=_C3168( C2225 C3168 ) C2225_=_C3207( C2225 C3207 ) C2225_=_C3413( C2225 C3413 ) C2225_=_C3440( C2225 C3440 ) C2225_=_C3555( C2225 C3555 ) \nC2225_=_C3556( C2225 C3556 ) C2225_=_C3558( C2225 C3558 ) C2225_=_C3559( C2225 C3559 ) C2225_=_C3560( C2225 C3560 ) C2225_=_C3561( C2225 C3561 ) C2225_=_C3562( C2225 C3562 ) \nC2225_=_C3564( C2225 C3564 ) C2225_=_C3565( C2225 C3565 ) C2225_=_C3566( C2225 C3566 ) C2227_=_C2228( C2227 C2228 ) C2227_=_C2229( C2227 C2229 ) C2227_=_C2230( C2227 C2230 ) \nC2227_=_C2231( C2227 C2231 ) C2227_=_C2232( C2227 C2232 ) C2227_=_C2233( C2227 C2233 ) C2227_=_C2234( C2227 C2234 ) C2227_=_C2235( C2227 C2235 ) C2227_=_C2236( C2227 C2236 ) \nC2227_=_C2268( C2227 C2268 ) C2227_=_C3556( C2227 C3556 ) C2227_=_C3628( C2227 C3628 ) C2228_=_C2229( C2228 C2229 ) C2228_=_C2230( C2228 C2230 ) C2228_=_C2231( C2228 C2231 ) \nC2228_=_C2232( C2228 C2232 ) C2228_=_C2233( C2228 C2233 ) C2228_=_C2234( C2228 C2234 ) C2228_=_C2235( C2228 C2235 ) C2228_=_C2236( C2228 C2236 ) C2228_=_C2270( C2228 C2270 ) \nC2228_=_C2639( C2228 C2639 ) C2228_=_C3145( C2228 C3145 ) C2228_=_C3170( C2228 C3170 ) C2228_=_C3300( C2228 C3300 ) C2228_=_C3347( C2228 C3347 ) C2228_=_C3429( C2228 C3429 ) \nC2228_=_C3488( C2228 C3488 ) C2228_=_C3628( C2228 C3628 ) C2228_=_C3723( C2228 C3723 ) C2228_=_C3724( C2228 C3724 ) C2228_=_C3725( C2228 C3725 ) C2228_=_C3726( C2228 C3726 ) \nC2228_=_C3727( C2228 C3727 ) C2228_=_C3728( C2228 C3728 ) C2228_=_C3729( C2228 C3729 ) C2229_=_C2230( C2229 C2230 ) C2229_=_C2231( C2229 C2231 ) C2229_=_C2232( C2229 C2232 ) \nC2229_=_C2233( C2229 C2233 ) C2229_=_C2234( C2229 C2234 ) C2229_=_C2235( C2229 C2235 ) C2229_=_C2236( C2229 C2236 ) C2229_=_C2271( C2229 C2271 ) C2229_=_C2676( C2229 C2676 ) \nC2229_=_C3599( C2229 C3599 ) C2230_=_C2231( C2230 C2231 ) C2230_=_C2232( C2230 C2232 ) C2230_=_C2233( C2230 C2233 ) C2230_=_C2234( C2230 C2234 ) C2230_=_C2235( C2230 C2235 ) \nC2230_=_C2236( C2230 C2236 ) C2230_=_C2679( C2230 C2679 ) C2231_=_C2232( C2231 C2232 ) C2231_=_C2233( C2231 C2233 ) C2231_=_C2234( C2231 C2234 ) C2231_=_C2235( C2231 C2235 ) \nC2231_=_C2236( C2231 C2236 ) C2232_=_C2233( C2232 C2233 ) C2232_=_C2234( C2232 C2234 ) C2232_=_C2235( C2232 C2235 ) C2232_=_C2236( C2232 C2236 ) C2233_=_C2234( C2233 C2234 ) \nC2233_=_C2235( C2233 C2235 ) C2233_=_C2236( C2233 C2236 ) C2233_=_C2272( C2233 C2272 ) C2233_=_C2683( C2233 C2683 ) C2233_=_C3601( C2233 C3601 ) C2234_=_C2235( C2234 C2235 ) \nC2234_=_C2236( C2234 C2236 ) C2234_=_C2273( C2234 C2273 ) C2234_=_C3564( C2234 C3564 ) C2234_=_C3728( C2234 C3728 ) C2235_=_C2236( C2235 C2236 ) C2235_=_C2274( C2235 C2274 ) \nC2235_=_C2686( C2235 C2686 ) C2235_=_C3604( C2235 C3604 ) C2236_=_C2275( C2236 C2275 ) C2236_=_C3566( C2236 C3566 ) C2236_=_C3729( C2236 C3729 ) C2256_=_C2257( C2256 C2257 ) \nC2256_=_C2258( C2256 C2258 ) C2256_=_C2260( C2256 C2260 ) C2256_=_C2261( C2256 C2261 ) C2256_=_C2262( C2256 C2262 ) C2256_=_C2263( C2256 C2263 ) C2256_=_C2264( C2256 C2264 ) \nC2256_=_C2265( C2256 C2265 ) C2256_=_C2266( C2256 C2266 ) C2256_=_C2268( C2256 C2268 ) C2256_=_C2269( C2256 C2269 ) C2256_=_C2270( C2256 C2270 ) C2256_=_C2271( C2256 C2271 ) \nC2256_=_C2272( C2256 C2272 ) C2256_=_C2273( C2256 C2273 ) C2256_=_C2274( C2256 C2274 ) C2256_=_C2275( C2256 C2275 ) C2256_=_C2456( C2256 C2456 ) C2256_=_C2462( C2256 C2462 ) \nC2257_=_C2258( C2257 C2258 ) C2257_=_C2260( C2257 C2260 ) C2257_=_C2261( C2257 C2261 ) C2257_=_C2262( C2257 C2262 ) C2257_=_C2263( C2257 C2263 ) C2257_=_C2264( C2257 C2264 ) \nC2257_=_C2265( C2257 C2265 ) C2257_=_C2266( C2257 C2266 ) C2257_=_C2268( C2257 C2268 ) C2257_=_C2269( C2257 C2269 ) C2257_=_C2270( C2257 C2270 ) C2257_=_C2271( C2257 C2271 ) \nC2257_=_C2272( C2257 C2272 ) C2257_=_C2273( C2257 C2273 ) C2257_=_C2274( C2257 C2274 ) C2257_=_C2275( C2257 C2275 ) C2257_=_C2631( C2257 C2631 ) C2257_=_C2638( C2257 C2638 ) \nC2257_=_C2639( C2257 C2639 ) C2258_=_C2260( C2258 C2260 ) C2258_=_C2261( C2258 C2261 ) C2258_=_C2262( C2258 C2262 ) C2258_=_C2263( C2258 C2263 ) C2258_=_C2264( C2258 C2264 ) \nC2258_=_C2265( C2258 C2265 ) C2258_=_C2266( C2258 C2266 ) C2258_=_C2268( C2258 C2268 ) C2258_=_C2269( C2258 C2269 ) C2258_=_C2270( C2258 C2270 ) C2258_=_C2271( C2258 C2271 ) \nC2258_=_C2272( C2258 C2272 ) C2258_=_C2273( C2258 C2273 ) C2258_=_C2274( C2258 C2274 ) C2258_=_C2275( C2258 C2275 ) C2260_=_C2261(</w:t>
      </w:r>
    </w:p>
    <w:p>
      <w:pPr>
        <w:pStyle w:val="PreformattedText"/>
        <w:bidi w:val="0"/>
        <w:spacing w:before="0" w:after="0"/>
        <w:jc w:val="left"/>
        <w:rPr/>
      </w:pPr>
      <w:r>
        <w:rPr/>
        <w:t xml:space="preserve"> </w:t>
      </w:r>
      <w:r>
        <w:rPr/>
        <w:t>C2260 C2261 ) C2260_=_C2262( C2260 C2262 ) \nC2260_=_C2263( C2260 C2263 ) C2260_=_C2264( C2260 C2264 ) C2260_=_C2265( C2260 C2265 ) C2260_=_C2266( C2260 C2266 ) C2260_=_C2268( C2260 C2268 ) C2260_=_C2269( C2260 C2269 ) \nC2260_=_C2270( C2260 C2270 ) C2260_=_C2271( C2260 C2271 ) C2260_=_C2272( C2260 C2272 ) C2260_=_C2273( C2260 C2273 ) C2260_=_C2274( C2260 C2274 ) C2260_=_C2275( C2260 C2275 ) \nC2261_=_C2262( C2261 C2262 ) C2261_=_C2263( C2261 C2263 ) C2261_=_C2264( C2261 C2264 ) C2261_=_C2265( C2261 C2265 ) C2261_=_C2266( C2261 C2266 ) C2261_=_C2268( C2261 C2268 ) \nC2261_=_C2269( C2261 C2269 ) C2261_=_C2270( C2261 C2270 ) C2261_=_C2271( C2261 C2271 ) C2261_=_C2272( C2261 C2272 ) C2261_=_C2273( C2261 C2273 ) C2261_=_C2274( C2261 C2274 ) \nC2261_=_C2275( C2261 C2275 ) C2262_=_C2263( C2262 C2263 ) C2262_=_C2264( C2262 C2264 ) C2262_=_C2265( C2262 C2265 ) C2262_=_C2266( C2262 C2266 ) C2262_=_C2268( C2262 C2268 ) \nC2262_=_C2269( C2262 C2269 ) C2262_=_C2270( C2262 C2270 ) C2262_=_C2271( C2262 C2271 ) C2262_=_C2272( C2262 C2272 ) C2262_=_C2273( C2262 C2273 ) C2262_=_C2274( C2262 C2274 ) \nC2262_=_C2275( C2262 C2275 ) C2262_=_C3168( C2262 C3168 ) C2262_=_C3170( C2262 C3170 ) C2263_=_C2264( C2263 C2264 ) C2263_=_C2265( C2263 C2265 ) C2263_=_C2266( C2263 C2266 ) \nC2263_=_C2268( C2263 C2268 ) C2263_=_C2269( C2263 C2269 ) C2263_=_C2270( C2263 C2270 ) C2263_=_C2271( C2263 C2271 ) C2263_=_C2272( C2263 C2272 ) C2263_=_C2273( C2263 C2273 ) \nC2263_=_C2274( C2263 C2274 ) C2263_=_C2275( C2263 C2275 ) C2264_=_C2265( C2264 C2265 ) C2264_=_C2266( C2264 C2266 ) C2264_=_C2268( C2264 C2268 ) C2264_=_C2269( C2264 C2269 ) \nC2264_=_C2270( C2264 C2270 ) C2264_=_C2271( C2264 C2271 ) C2264_=_C2272( C2264 C2272 ) C2264_=_C2273( C2264 C2273 ) C2264_=_C2274( C2264 C2274 ) C2264_=_C2275( C2264 C2275 ) \nC2264_=_C2671( C2264 C2671 ) C2264_=_C3427( C2264 C3427 ) C2264_=_C3429( C2264 C3429 ) C2265_=_C2266( C2265 C2266 ) C2265_=_C2268( C2265 C2268 ) C2265_=_C2269( C2265 C2269 ) \nC2265_=_C2270( C2265 C2270 ) C2265_=_C2271( C2265 C2271 ) C2265_=_C2272( C2265 C2272 ) C2265_=_C2273( C2265 C2273 ) C2265_=_C2274( C2265 C2274 ) C2265_=_C2275( C2265 C2275 ) \nC2266_=_C2268( C2266 C2268 ) C2266_=_C2269( C2266 C2269 ) C2266_=_C2270( C2266 C2270 ) C2266_=_C2271( C2266 C2271 ) C2266_=_C2272( C2266 C2272 ) C2266_=_C2273( C2266 C2273 ) \nC2266_=_C2274( C2266 C2274 ) C2266_=_C2275( C2266 C2275 ) C2266_=_C2591( C2266 C2591 ) C2266_=_C2900( C2266 C2900 ) C2266_=_C2963( C2266 C2963 ) C2266_=_C3112( C2266 C3112 ) \nC2266_=_C3168( C2266 C3168 ) C2266_=_C3207( C2266 C3207 ) C2266_=_C3413( C2266 C3413 ) C2266_=_C3440( C2266 C3440 ) C2266_=_C3555( C2266 C3555 ) C2266_=_C3556( C2266 C3556 ) \nC2266_=_C3558( C2266 C3558 ) C2266_=_C3559( C2266 C3559 ) C2266_=_C3560( C2266 C3560 ) C2266_=_C3561( C2266 C3561 ) C2266_=_C3562( C2266 C3562 ) C2266_=_C3564( C2266 C3564 ) \nC2266_=_C3565( C2266 C3565 ) C2266_=_C3566( C2266 C3566 ) C2268_=_C2269( C2268 C2269 ) C2268_=_C2270( C2268 C2270 ) C2268_=_C2271( C2268 C2271 ) C2268_=_C2272( C2268 C2272 ) \nC2268_=_C2273( C2268 C2273 ) C2268_=_C2274( C2268 C2274 ) C2268_=_C2275( C2268 C2275 ) C2268_=_C3556( C2268 C3556 ) C2268_=_C3628( C2268 C3628 ) C2269_=_C2270( C2269 C2270 ) \nC2269_=_C2271( C2269 C2271 ) C2269_=_C2272( C2269 C2272 ) C2269_=_C2273( C2269 C2273 ) C2269_=_C2274( C2269 C2274 ) C2269_=_C2275( C2269 C2275 ) C2270_=_C2271( C2270 C2271 ) \nC2270_=_C2272( C2270 C2272 ) C2270_=_C2273( C2270 C2273 ) C2270_=_C2274( C2270 C2274 ) C2270_=_C2275( C2270 C2275 ) C2270_=_C2639( C2270 C2639 ) C2270_=_C3145( C2270 C3145 ) \nC2270_=_C3170( C2270 C3170 ) C2270_=_C3300( C2270 C3300 ) C2270_=_C3347( C2270 C3347 ) C2270_=_C3429( C2270 C3429 ) C2270_=_C3488( C2270 C3488 ) C2270_=_C3628( C2270 C3628 ) \nC2270_=_C3723( C2270 C3723 ) C2270_=_C3724( C2270 C3724 ) C2270_=_C3725( C2270 C3725 ) C2270_=_C3726( C2270 C3726 ) C2270_=_C3727( C2270 C3727 ) C2270_=_C3728( C2270 C3728 ) \nC2270_=_C3729( C2270 C3729 ) C2271_=_C2272( C2271 C2272 ) C2271_=_C2273( C2271 C2273 ) C2271_=_C2274( C2271 C2274 ) C2271_=_C2275( C2271 C2275 ) C2271_=_C2676( C2271 C2676 ) \nC2271_=_C3599( C2271 C3599 ) C2272_=_C2273( C2272 C2273 ) C2272_=_C2274( C2272 C2274 ) C2272_=_C2275( C2272 C2275 ) C2272_=_C2683( C2272 C2683 ) C2272_=_C3601( C2272 C3601 ) \nC2273_=_C2274( C2273 C2274 ) C2273_=_C2275( C2273 C2275 ) C2273_=_C3564( C2273 C3564 ) C2273_=_C3728( C2273 C3728 ) C2274_=_C2275( C2274 C2275 ) C2274_=_C2686( C2274 C2686 ) \nC2274_=_C3604( C2274 C3604 ) C2275_=_C3566( C2275 C3566 ) C2275_=_C3729( C2275 C3729 ) C2456_=_C2462( C2456 C2462 ) C2456_=_C2631( C2456 C2631 ) C2456_=_C2668( C2456 C2668 ) \nC2456_=_C2669( C2456 C2669 ) C2456_=_C2670( C2456 C2670 ) C2456_=_C2671( C2456 C2671 ) C2456_=_C2672( C2456 C2672 ) C2456_=_C2673( C2456 C2673 ) C2456_=_C2675( C2456 C2675 ) \nC2456_=_C2676( C2456 C2676 ) C2456_=_C2677( C2456 C2677 ) C2456_=_C2678( C2456 C2678 ) C2456_=_C2679( C2456 C2679 ) C2456_=_C2680( C2456 C2680 ) C2456_=_C2681( C2456 C2681 ) \nC2456_=_C2682( C2456 C2682 ) C2456_=_C2683( C2456 C2683 ) C2456_=_C2684( C2456 C2684 ) C2456_=_C2685( C2456 C2685 ) C2456_=_C2686( C2456 C2686 ) C2462_=_C2528( C2462 C2528 ) \nC2462_=_C2638( C2462 C2638 ) C2462_=_C2787( C2462 C2787 ) C2462_=_C3045( C2462 C3045 ) C2462_=_C3263( C2462 C3263 ) C2462_=_C3427( C2462 C3427 ) C2462_=_C3476( C2462 C3476 ) \nC2462_=_C3599( C2462 C3599 ) C2462_=_C3600( C2462 C3600 ) C2462_=_C3601( C2462 C3601 ) C2462_=_C3602( C2462 C3602 ) C2462_=_C3603( C2462 C3603 ) C2462_=_C3604( C2462 C3604 ) \nC2462_=_C3605( C2462 C3605 ) C2528_=_C2638( C2528 C2638 ) C2528_=_C2787( C2528 C2787 ) C2528_=_C3045( C2528 C3045 ) C2528_=_C3263( C2528 C3263 ) C2528_=_C3427( C2528 C3427 ) \nC2528_=_C3476( C2528 C3476 ) C2528_=_C3599( C2528 C3599 ) C2528_=_C3600( C2528 C3600 ) C2528_=_C3601( C2528 C3601 ) C2528_=_C3602( C2528 C3602 ) C2528_=_C3603( C2528 C3603 ) \nC2528_=_C3604( C2528 C3604 ) C2528_=_C3605( C2528 C3605 ) C2591_=_C2900( C2591 C2900 ) C2591_=_C2963( C2591 C2963 ) C2591_=_C3112( C2591 C3112 ) C2591_=_C3168( C2591 C3168 ) \nC2591_=_C3207( C2591 C3207 ) C2591_=_C3413( C2591 C3413 ) C2591_=_C3440( C2591 C3440 ) C2591_=_C3555( C2591 C3555 ) C2591_=_C3556( C2591 C3556 ) C2591_=_C3558( C2591 C3558 ) \nC2591_=_C3559( C2591 C3559 ) C2591_=_C3560( C2591 C3560 ) C2591_=_C3561( C2591 C3561 ) C2591_=_C3562( C2591 C3562 ) C2591_=_C3564( C2591 C3564 ) C2591_=_C3565( C2591 C3565 ) \nC2591_=_C3566( C2591 C3566 ) C2631_=_C2638( C2631 C2638 ) C2631_=_C2639( C2631 C2639 ) C2631_=_C2668( C2631 C2668 ) C2631_=_C2669( C2631 C2669 ) C2631_=_C2670( C2631 C2670 ) \nC2631_=_C2671( C2631 C2671 ) C2631_=_C2672( C2631 C2672 ) C2631_=_C2673( C2631 C2673 ) C2631_=_C2675( C2631 C2675 ) C2631_=_C2676( C2631 C2676 ) C2631_=_C2677( C2631 C2677 ) \nC2631_=_C2678( C2631 C2678 ) C2631_=_C2679( C2631 C2679 ) C2631_=_C2680( C2631 C2680 ) C2631_=_C2681( C2631 C2681 ) C2631_=_C2682( C2631 C2682 ) C2631_=_C2683( C2631 C2683 ) \nC2631_=_C2684( C2631 C2684 ) C2631_=_C2685( C2631 C2685 ) C2631_=_C2686( C2631 C2686 ) C2638_=_C2639( C2638 C2639 ) C2638_=_C2787( C2638 C2787 ) C2638_=_C3045( C2638 C3045 ) \nC2638_=_C3263( C2638 C3263 ) C2638_=_C3427( C2638 C3427 ) C2638_=_C3476( C2638 C3476 ) C2638_=_C3599( C2638 C3599 ) C2638_=_C3600( C2638 C3600 ) C2638_=_C3601( C2638 C3601 ) \nC2638_=_C3602( C2638 C3602 ) C2638_=_C3603( C2638 C3603 ) C2638_=_C3604( C2638 C3604 ) C2638_=_C3605( C2638 C3605 ) C2639_=_C3145( C2639 C3145 ) C2639_=_C3170( C2639 C3170 ) \nC2639_=_C3300( C2639 C3300 ) C2639_=_C3347( C2639 C3347 ) C2639_=_C3429( C2639 C3429 ) C2639_=_C3488( C2639 C3488 ) C2639_=_C3628( C2639 C3628 ) C2639_=_C3723( C2639 C3723 ) \nC2639_=_C3724( C2639 C3724 ) C2639_=_C3725( C2639 C3725 ) C2639_=_C3726( C2639 C3726 ) C2639_=_C3727( C2639 C3727 ) C2639_=_C3728( C2639 C3728 ) C2639_=_C3729( C2639 C3729 ) \nC2668_=_C2669( C2668 C2669 ) C2668_=_C2670( C2668 C2670 ) C2668_=_C2671( C2668 C2671 ) C2668_=_C2672( C2668 C2672 ) C2668_=_C2673( C2668 C2673 ) C2668_=_C2675( C2668 C2675 ) \nC2668_=_C2676( C2668 C2676 ) C2668_=_C2677( C2668 C2677 ) C2668_=_C2678( C2668 C2678 ) C2668_=_C2679( C2668 C2679 ) C2668_=_C2680( C2668 C2680 ) C2668_=_C2681( C2668 C2681 ) \nC2668_=_C2682( C2668 C2682 ) C2668_=_C2683( C2668 C2683 ) C2668_=_C2684( C2668 C2684 ) C2668_=_C2685( C2668 C2685 ) C2668_=_C2686( C2668 C2686 ) C2668_=_C2742( C2668 C2742 ) \nC2669_=_C2670( C2669 C2670 ) C2669_=_C2671( C2669 C2671 ) C2669_=_C2672( C2669 C2672 ) C2669_=_C2673( C2669 C2673 ) C2669_=_C2675( C2669 C2675 ) C2669_=_C2676( C2669 C2676 ) \nC2669_=_C2677( C2669 C2677 ) C2669_=_C2678( C2669 C2678 ) C2669_=_C2679( C2669 C2679 ) C2669_=_C2680( C2669 C2680 ) C2669_=_C2681( C2669 C2681 ) C2669_=_C2682( C2669 C2682 ) \nC2669_=_C2683( C2669 C2683 ) C2669_=_C2684( C2669 C2684 ) C2669_=_C2685( C2669 C2685 ) C2669_=_C2686( C2669 C2686 ) C2669_=_C2761( C2669 C2761 ) C2670_=_C2671( C2670 C2671 ) \nC2670_=_C2672( C2670 C2672 ) C2670_=_C2673( C2670 C2673 ) C2670_=_C2675( C2670 C2675 ) C2670_=_C2676( C2670 C2676 ) C2670_=_C2677( C2670 C2677 ) C2670_=_C2678( C2670 C2678 ) \nC2670_=_C2679( C2670 C2679 ) C2670_=_C2680( C2670 C2680 ) C2670_=_C2681( C2670 C2681 ) C2670_=_C2682( C2670 C2682 ) C2670_=_C2683( C2670 C2683 ) C2670_=_C2684( C2670 C2684 ) \nC2670_=_C2685( C2670 C2685 ) C2670_=_C2686( C2670 C2686 ) C2670_=_C2900( C2670 C2900 ) C2671_=_C2672( C2671 C2672 ) C2671_=_C2673( C2671 C2673 ) C2671_=_C2675( C2671 C2675 ) \nC2671_=_C2676( C2671 C2676 ) C2671_=_C2677( C2671 C2677 ) C2671_=_C2678( C2671 C2678 ) C2671_=_C2679( C2671 C2679 ) C2671_=_C2680( C2671 C2680 ) C2671_=_C2681( C2671 C2681 ) \nC2671_=_C2682( C2671 C2682 ) C2671_=_C2683( C2671 C2683 ) C2671_=_C2684( C2671 C2684 ) C2671_=_C2685( C2671 C2685 ) C2671_=_C2686( C2671 C2686 ) C2671_=_C3427( C2671 C3427 ) \nC2671_=_C3429( C2671 C3429 ) C2672_=_C2673( C2672 C2673 ) C2672_=_C2675( C2672 C2675 ) C2672_=_C2676( C2672 C2676 ) C2672_=_C2677( C2672 C2677 ) C2672_=_C2678( C2672 C2678 ) \nC2672_=_C2679(</w:t>
      </w:r>
    </w:p>
    <w:p>
      <w:pPr>
        <w:pStyle w:val="PreformattedText"/>
        <w:bidi w:val="0"/>
        <w:spacing w:before="0" w:after="0"/>
        <w:jc w:val="left"/>
        <w:rPr/>
      </w:pPr>
      <w:r>
        <w:rPr/>
        <w:t xml:space="preserve"> </w:t>
      </w:r>
      <w:r>
        <w:rPr/>
        <w:t>C2672 C2679 ) C2672_=_C2680( C2672 C2680 ) C2672_=_C2681( C2672 C2681 ) C2672_=_C2682( C2672 C2682 ) C2672_=_C2683( C2672 C2683 ) C2672_=_C2684( C2672 C2684 ) \nC2672_=_C2685( C2672 C2685 ) C2672_=_C2686( C2672 C2686 ) C2673_=_C2675( C2673 C2675 ) C2673_=_C2676( C2673 C2676 ) C2673_=_C2677( C2673 C2677 ) C2673_=_C2678( C2673 C2678 ) \nC2673_=_C2679( C2673 C2679 ) C2673_=_C2680( C2673 C2680 ) C2673_=_C2681( C2673 C2681 ) C2673_=_C2682( C2673 C2682 ) C2673_=_C2683( C2673 C2683 ) C2673_=_C2684( C2673 C2684 ) \nC2673_=_C2685( C2673 C2685 ) C2673_=_C2686( C2673 C2686 ) C2675_=_C2676( C2675 C2676 ) C2675_=_C2677( C2675 C2677 ) C2675_=_C2678( C2675 C2678 ) C2675_=_C2679( C2675 C2679 ) \nC2675_=_C2680( C2675 C2680 ) C2675_=_C2681( C2675 C2681 ) C2675_=_C2682( C2675 C2682 ) C2675_=_C2683( C2675 C2683 ) C2675_=_C2684( C2675 C2684 ) C2675_=_C2685( C2675 C2685 ) \nC2675_=_C2686( C2675 C2686 ) C2675_=_C3842( C2675 C3842 ) C2676_=_C2677( C2676 C2677 ) C2676_=_C2678( C2676 C2678 ) C2676_=_C2679( C2676 C2679 ) C2676_=_C2680( C2676 C2680 ) \nC2676_=_C2681( C2676 C2681 ) C2676_=_C2682( C2676 C2682 ) C2676_=_C2683( C2676 C2683 ) C2676_=_C2684( C2676 C2684 ) C2676_=_C2685( C2676 C2685 ) C2676_=_C2686( C2676 C2686 ) \nC2676_=_C3599( C2676 C3599 ) C2677_=_C2678( C2677 C2678 ) C2677_=_C2679( C2677 C2679 ) C2677_=_C2680( C2677 C2680 ) C2677_=_C2681( C2677 C2681 ) C2677_=_C2682( C2677 C2682 ) \nC2677_=_C2683( C2677 C2683 ) C2677_=_C2684( C2677 C2684 ) C2677_=_C2685( C2677 C2685 ) C2677_=_C2686( C2677 C2686 ) C2677_=_C3922( C2677 C3922 ) C2678_=_C2679( C2678 C2679 ) \nC2678_=_C2680( C2678 C2680 ) C2678_=_C2681( C2678 C2681 ) C2678_=_C2682( C2678 C2682 ) C2678_=_C2683( C2678 C2683 ) C2678_=_C2684( C2678 C2684 ) C2678_=_C2685( C2678 C2685 ) \nC2678_=_C2686( C2678 C2686 ) C2678_=_C3927( C2678 C3927 ) C2679_=_C2680( C2679 C2680 ) C2679_=_C2681( C2679 C2681 ) C2679_=_C2682( C2679 C2682 ) C2679_=_C2683( C2679 C2683 ) \nC2679_=_C2684( C2679 C2684 ) C2679_=_C2685( C2679 C2685 ) C2679_=_C2686( C2679 C2686 ) C2680_=_C2681( C2680 C2681 ) C2680_=_C2682( C2680 C2682 ) C2680_=_C2683( C2680 C2683 ) \nC2680_=_C2684( C2680 C2684 ) C2680_=_C2685( C2680 C2685 ) C2680_=_C2686( C2680 C2686 ) C2680_=_C3600( C2680 C3600 ) C2681_=_C2682( C2681 C2682 ) C2681_=_C2683( C2681 C2683 ) \nC2681_=_C2684( C2681 C2684 ) C2681_=_C2685( C2681 C2685 ) C2681_=_C2686( C2681 C2686 ) C2681_=_C4024( C2681 C4024 ) C2682_=_C2683( C2682 C2683 ) C2682_=_C2684( C2682 C2684 ) \nC2682_=_C2685( C2682 C2685 ) C2682_=_C2686( C2682 C2686 ) C2682_=_C4033( C2682 C4033 ) C2683_=_C2684( C2683 C2684 ) C2683_=_C2685( C2683 C2685 ) C2683_=_C2686( C2683 C2686 ) \nC2683_=_C3601( C2683 C3601 ) C2684_=_C2685( C2684 C2685 ) C2684_=_C2686( C2684 C2686 ) C2684_=_C2742( C2684 C2742 ) C2684_=_C2761( C2684 C2761 ) C2684_=_C3122( C2684 C3122 ) \nC2684_=_C3152( C2684 C3152 ) C2684_=_C3215( C2684 C3215 ) C2684_=_C3295( C2684 C3295 ) C2684_=_C3553( C2684 C3553 ) C2684_=_C3759( C2684 C3759 ) C2684_=_C3781( C2684 C3781 ) \nC2684_=_C3842( C2684 C3842 ) C2684_=_C3922( C2684 C3922 ) C2684_=_C3927( C2684 C3927 ) C2684_=_C3954( C2684 C3954 ) C2684_=_C4024( C2684 C4024 ) C2684_=_C4033( C2684 C4033 ) \nC2684_=_C4071( C2684 C4071 ) C2684_=_C4090( C2684 C4090 ) C2685_=_C2686( C2685 C2686 ) C2686_=_C3604( C2686 C3604 ) C2742_=_C2761( C2742 C2761 ) C2742_=_C3122( C2742 C3122 ) \nC2742_=_C3152( C2742 C3152 ) C2742_=_C3215( C2742 C3215 ) C2742_=_C3295( C2742 C3295 ) C2742_=_C3553( C2742 C3553 ) C2742_=_C3759( C2742 C3759 ) C2742_=_C3781( C2742 C3781 ) \nC2742_=_C3842( C2742 C3842 ) C2742_=_C3922( C2742 C3922 ) C2742_=_C3927( C2742 C3927 ) C2742_=_C3954( C2742 C3954 ) C2742_=_C4024( C2742 C4024 ) C2742_=_C4033( C2742 C4033 ) \nC2742_=_C4071( C2742 C4071 ) C2742_=_C4090( C2742 C4090 ) C2761_=_C3122( C2761 C3122 ) C2761_=_C3152( C2761 C3152 ) C2761_=_C3215( C2761 C3215 ) C2761_=_C3295( C2761 C3295 ) \nC2761_=_C3553( C2761 C3553 ) C2761_=_C3759( C2761 C3759 ) C2761_=_C3781( C2761 C3781 ) C2761_=_C3842( C2761 C3842 ) C2761_=_C3922( C2761 C3922 ) C2761_=_C3927( C2761 C3927 ) \nC2761_=_C3954( C2761 C3954 ) C2761_=_C4024( C2761 C4024 ) C2761_=_C4033( C2761 C4033 ) C2761_=_C4071( C2761 C4071 ) C2761_=_C4090( C2761 C4090 ) C2787_=_C3045( C2787 C3045 ) \nC2787_=_C3263( C2787 C3263 ) C2787_=_C3427( C2787 C3427 ) C2787_=_C3476( C2787 C3476 ) C2787_=_C3599( C2787 C3599 ) C2787_=_C3600( C2787 C3600 ) C2787_=_C3601( C2787 C3601 ) \nC2787_=_C3602( C2787 C3602 ) C2787_=_C3603( C2787 C3603 ) C2787_=_C3604( C2787 C3604 ) C2787_=_C3605( C2787 C3605 ) C2900_=_C2963( C2900 C2963 ) C2900_=_C3112( C2900 C3112 ) \nC2900_=_C3168( C2900 C3168 ) C2900_=_C3207( C2900 C3207 ) C2900_=_C3413( C2900 C3413 ) C2900_=_C3440( C2900 C3440 ) C2900_=_C3555( C2900 C3555 ) C2900_=_C3556( C2900 C3556 ) \nC2900_=_C3558( C2900 C3558 ) C2900_=_C3559( C2900 C3559 ) C2900_=_C3560( C2900 C3560 ) C2900_=_C3561( C2900 C3561 ) C2900_=_C3562( C2900 C3562 ) C2900_=_C3564( C2900 C3564 ) \nC2900_=_C3565( C2900 C3565 ) C2900_=_C3566( C2900 C3566 ) C2963_=_C3112( C2963 C3112 ) C2963_=_C3168( C2963 C3168 ) C2963_=_C3207( C2963 C3207 ) C2963_=_C3413( C2963 C3413 ) \nC2963_=_C3440( C2963 C3440 ) C2963_=_C3555( C2963 C3555 ) C2963_=_C3556( C2963 C3556 ) C2963_=_C3558( C2963 C3558 ) C2963_=_C3559( C2963 C3559 ) C2963_=_C3560( C2963 C3560 ) \nC2963_=_C3561( C2963 C3561 ) C2963_=_C3562( C2963 C3562 ) C2963_=_C3564( C2963 C3564 ) C2963_=_C3565( C2963 C3565 ) C2963_=_C3566( C2963 C3566 ) C3045_=_C3263( C3045 C3263 ) \nC3045_=_C3427( C3045 C3427 ) C3045_=_C3476( C3045 C3476 ) C3045_=_C3599( C3045 C3599 ) C3045_=_C3600( C3045 C3600 ) C3045_=_C3601( C3045 C3601 ) C3045_=_C3602( C3045 C3602 ) \nC3045_=_C3603( C3045 C3603 ) C3045_=_C3604( C3045 C3604 ) C3045_=_C3605( C3045 C3605 ) C3112_=_C3122( C3112 C3122 ) C3112_=_C3168( C3112 C3168 ) C3112_=_C3207( C3112 C3207 ) \nC3112_=_C3413( C3112 C3413 ) C3112_=_C3440( C3112 C3440 ) C3112_=_C3555( C3112 C3555 ) C3112_=_C3556( C3112 C3556 ) C3112_=_C3558( C3112 C3558 ) C3112_=_C3559( C3112 C3559 ) \nC3112_=_C3560( C3112 C3560 ) C3112_=_C3561( C3112 C3561 ) C3112_=_C3562( C3112 C3562 ) C3112_=_C3564( C3112 C3564 ) C3112_=_C3565( C3112 C3565 ) C3112_=_C3566( C3112 C3566 ) \nC3122_=_C3152( C3122 C3152 ) C3122_=_C3215( C3122 C3215 ) C3122_=_C3295( C3122 C3295 ) C3122_=_C3553( C3122 C3553 ) C3122_=_C3759( C3122 C3759 ) C3122_=_C3781( C3122 C3781 ) \nC3122_=_C3842( C3122 C3842 ) C3122_=_C3922( C3122 C3922 ) C3122_=_C3927( C3122 C3927 ) C3122_=_C3954( C3122 C3954 ) C3122_=_C4024( C3122 C4024 ) C3122_=_C4033( C3122 C4033 ) \nC3122_=_C4071( C3122 C4071 ) C3122_=_C4090( C3122 C4090 ) C3145_=_C3152( C3145 C3152 ) C3145_=_C3170( C3145 C3170 ) C3145_=_C3300( C3145 C3300 ) C3145_=_C3347( C3145 C3347 ) \nC3145_=_C3429( C3145 C3429 ) C3145_=_C3488( C3145 C3488 ) C3145_=_C3628( C3145 C3628 ) C3145_=_C3723( C3145 C3723 ) C3145_=_C3724( C3145 C3724 ) C3145_=_C3725( C3145 C3725 ) \nC3145_=_C3726( C3145 C3726 ) C3145_=_C3727( C3145 C3727 ) C3145_=_C3728( C3145 C3728 ) C3145_=_C3729( C3145 C3729 ) C3152_=_C3215( C3152 C3215 ) C3152_=_C3295( C3152 C3295 ) \nC3152_=_C3553( C3152 C3553 ) C3152_=_C3759( C3152 C3759 ) C3152_=_C3781( C3152 C3781 ) C3152_=_C3842( C3152 C3842 ) C3152_=_C3922( C3152 C3922 ) C3152_=_C3927( C3152 C3927 ) \nC3152_=_C3954( C3152 C3954 ) C3152_=_C4024( C3152 C4024 ) C3152_=_C4033( C3152 C4033 ) C3152_=_C4071( C3152 C4071 ) C3152_=_C4090( C3152 C4090 ) C3168_=_C3170( C3168 C3170 ) \nC3168_=_C3207( C3168 C3207 ) C3168_=_C3413( C3168 C3413 ) C3168_=_C3440( C3168 C3440 ) C3168_=_C3555( C3168 C3555 ) C3168_=_C3556( C3168 C3556 ) C3168_=_C3558( C3168 C3558 ) \nC3168_=_C3559( C3168 C3559 ) C3168_=_C3560( C3168 C3560 ) C3168_=_C3561( C3168 C3561 ) C3168_=_C3562( C3168 C3562 ) C3168_=_C3564( C3168 C3564 ) C3168_=_C3565( C3168 C3565 ) \nC3168_=_C3566( C3168 C3566 ) C3170_=_C3300( C3170 C3300 ) C3170_=_C3347( C3170 C3347 ) C3170_=_C3429( C3170 C3429 ) C3170_=_C3488( C3170 C3488 ) C3170_=_C3628( C3170 C3628 ) \nC3170_=_C3723( C3170 C3723 ) C3170_=_C3724( C3170 C3724 ) C3170_=_C3725( C3170 C3725 ) C3170_=_C3726( C3170 C3726 ) C3170_=_C3727( C3170 C3727 ) C3170_=_C3728( C3170 C3728 ) \nC3170_=_C3729( C3170 C3729 ) C3207_=_C3215( C3207 C3215 ) C3207_=_C3413( C3207 C3413 ) C3207_=_C3440( C3207 C3440 ) C3207_=_C3555( C3207 C3555 ) C3207_=_C3556( C3207 C3556 ) \nC3207_=_C3558( C3207 C3558 ) C3207_=_C3559( C3207 C3559 ) C3207_=_C3560( C3207 C3560 ) C3207_=_C3561( C3207 C3561 ) C3207_=_C3562( C3207 C3562 ) C3207_=_C3564( C3207 C3564 ) \nC3207_=_C3565( C3207 C3565 ) C3207_=_C3566( C3207 C3566 ) C3215_=_C3295( C3215 C3295 ) C3215_=_C3553( C3215 C3553 ) C3215_=_C3759( C3215 C3759 ) C3215_=_C3781( C3215 C3781 ) \nC3215_=_C3842( C3215 C3842 ) C3215_=_C3922( C3215 C3922 ) C3215_=_C3927( C3215 C3927 ) C3215_=_C3954( C3215 C3954 ) C3215_=_C4024( C3215 C4024 ) C3215_=_C4033( C3215 C4033 ) \nC3215_=_C4071( C3215 C4071 ) C3215_=_C4090( C3215 C4090 ) C3263_=_C3427( C3263 C3427 ) C3263_=_C3476( C3263 C3476 ) C3263_=_C3599( C3263 C3599 ) C3263_=_C3600( C3263 C3600 ) \nC3263_=_C3601( C3263 C3601 ) C3263_=_C3602( C3263 C3602 ) C3263_=_C3603( C3263 C3603 ) C3263_=_C3604( C3263 C3604 ) C3263_=_C3605( C3263 C3605 ) C3295_=_C3553( C3295 C3553 ) \nC3295_=_C3759( C3295 C3759 ) C3295_=_C3781( C3295 C3781 ) C3295_=_C3842( C3295 C3842 ) C3295_=_C3922( C3295 C3922 ) C3295_=_C3927( C3295 C3927 ) C3295_=_C3954( C3295 C3954 ) \nC3295_=_C4024( C3295 C4024 ) C3295_=_C4033( C3295 C4033 ) C3295_=_C4071( C3295 C4071 ) C3295_=_C4090( C3295 C4090 ) C3300_=_C3347( C3300 C3347 ) C3300_=_C3429( C3300 C3429 ) \nC3300_=_C3488( C3300 C3488 ) C3300_=_C3628( C3300 C3628 ) C3300_=_C3723( C3300 C3723 ) C3300_=_C3724( C3300 C3724 ) C3300_=_C3725( C3300 C3725 ) C3300_=_C3726( C3300 C3726 ) \nC3300_=_C3727( C3300 C3727 ) C3300_=_C3728( C3300 C3728 ) C3300_=_C3729( C3300 C3729 ) C3347_=_C3429( C3347 C3429 ) C3347_=_C3488( C3347 C3488 ) C3347_=_C3628( C3347 C3628 ) \nC3347_=_C3723( C3347 C3723 ) C3347_=_C3724( C3347 C3724 ) C3347_=_C3725(</w:t>
      </w:r>
    </w:p>
    <w:p>
      <w:pPr>
        <w:pStyle w:val="PreformattedText"/>
        <w:bidi w:val="0"/>
        <w:spacing w:before="0" w:after="0"/>
        <w:jc w:val="left"/>
        <w:rPr/>
      </w:pPr>
      <w:r>
        <w:rPr/>
        <w:t xml:space="preserve"> </w:t>
      </w:r>
      <w:r>
        <w:rPr/>
        <w:t>C3347 C3725 ) C3347_=_C3726( C3347 C3726 ) C3347_=_C3727( C3347 C3727 ) C3347_=_C3728( C3347 C3728 ) \nC3347_=_C3729( C3347 C3729 ) C3413_=_C3440( C3413 C3440 ) C3413_=_C3555( C3413 C3555 ) C3413_=_C3556( C3413 C3556 ) C3413_=_C3558( C3413 C3558 ) C3413_=_C3559( C3413 C3559 ) \nC3413_=_C3560( C3413 C3560 ) C3413_=_C3561( C3413 C3561 ) C3413_=_C3562( C3413 C3562 ) C3413_=_C3564( C3413 C3564 ) C3413_=_C3565( C3413 C3565 ) C3413_=_C3566( C3413 C3566 ) \nC3427_=_C3429( C3427 C3429 ) C3427_=_C3476( C3427 C3476 ) C3427_=_C3599( C3427 C3599 ) C3427_=_C3600( C3427 C3600 ) C3427_=_C3601( C3427 C3601 ) C3427_=_C3602( C3427 C3602 ) \nC3427_=_C3603( C3427 C3603 ) C3427_=_C3604( C3427 C3604 ) C3427_=_C3605( C3427 C3605 ) C3429_=_C3488( C3429 C3488 ) C3429_=_C3628( C3429 C3628 ) C3429_=_C3723( C3429 C3723 ) \nC3429_=_C3724( C3429 C3724 ) C3429_=_C3725( C3429 C3725 ) C3429_=_C3726( C3429 C3726 ) C3429_=_C3727( C3429 C3727 ) C3429_=_C3728( C3429 C3728 ) C3429_=_C3729( C3429 C3729 ) \nC3440_=_C3555( C3440 C3555 ) C3440_=_C3556( C3440 C3556 ) C3440_=_C3558( C3440 C3558 ) C3440_=_C3559( C3440 C3559 ) C3440_=_C3560( C3440 C3560 ) C3440_=_C3561( C3440 C3561 ) \nC3440_=_C3562( C3440 C3562 ) C3440_=_C3564( C3440 C3564 ) C3440_=_C3565( C3440 C3565 ) C3440_=_C3566( C3440 C3566 ) C3476_=_C3599( C3476 C3599 ) C3476_=_C3600( C3476 C3600 ) \nC3476_=_C3601( C3476 C3601 ) C3476_=_C3602( C3476 C3602 ) C3476_=_C3603( C3476 C3603 ) C3476_=_C3604( C3476 C3604 ) C3476_=_C3605( C3476 C3605 ) C3488_=_C3628( C3488 C3628 ) \nC3488_=_C3723( C3488 C3723 ) C3488_=_C3724( C3488 C3724 ) C3488_=_C3725( C3488 C3725 ) C3488_=_C3726( C3488 C3726 ) C3488_=_C3727( C3488 C3727 ) C3488_=_C3728( C3488 C3728 ) \nC3488_=_C3729( C3488 C3729 ) C3553_=_C3759( C3553 C3759 ) C3553_=_C3781( C3553 C3781 ) C3553_=_C3842( C3553 C3842 ) C3553_=_C3922( C3553 C3922 ) C3553_=_C3927( C3553 C3927 ) \nC3553_=_C3954( C3553 C3954 ) C3553_=_C4024( C3553 C4024 ) C3553_=_C4033( C3553 C4033 ) C3553_=_C4071( C3553 C4071 ) C3553_=_C4090( C3553 C4090 ) C3555_=_C3556( C3555 C3556 ) \nC3555_=_C3558( C3555 C3558 ) C3555_=_C3559( C3555 C3559 ) C3555_=_C3560( C3555 C3560 ) C3555_=_C3561( C3555 C3561 ) C3555_=_C3562( C3555 C3562 ) C3555_=_C3564( C3555 C3564 ) \nC3555_=_C3565( C3555 C3565 ) C3555_=_C3566( C3555 C3566 ) C3556_=_C3558( C3556 C3558 ) C3556_=_C3559( C3556 C3559 ) C3556_=_C3560( C3556 C3560 ) C3556_=_C3561( C3556 C3561 ) \nC3556_=_C3562( C3556 C3562 ) C3556_=_C3564( C3556 C3564 ) C3556_=_C3565( C3556 C3565 ) C3556_=_C3566( C3556 C3566 ) C3556_=_C3628( C3556 C3628 ) C3558_=_C3559( C3558 C3559 ) \nC3558_=_C3560( C3558 C3560 ) C3558_=_C3561( C3558 C3561 ) C3558_=_C3562( C3558 C3562 ) C3558_=_C3564( C3558 C3564 ) C3558_=_C3565( C3558 C3565 ) C3558_=_C3566( C3558 C3566 ) \nC3558_=_C3759( C3558 C3759 ) C3559_=_C3560( C3559 C3560 ) C3559_=_C3561( C3559 C3561 ) C3559_=_C3562( C3559 C3562 ) C3559_=_C3564( C3559 C3564 ) C3559_=_C3565( C3559 C3565 ) \nC3559_=_C3566( C3559 C3566 ) C3559_=_C3781( C3559 C3781 ) C3560_=_C3561( C3560 C3561 ) C3560_=_C3562( C3560 C3562 ) C3560_=_C3564( C3560 C3564 ) C3560_=_C3565( C3560 C3565 ) \nC3560_=_C3566( C3560 C3566 ) C3561_=_C3562( C3561 C3562 ) C3561_=_C3564( C3561 C3564 ) C3561_=_C3565( C3561 C3565 ) C3561_=_C3566( C3561 C3566 ) C3561_=_C3954( C3561 C3954 ) \nC3562_=_C3564( C3562 C3564 ) C3562_=_C3565( C3562 C3565 ) C3562_=_C3566( C3562 C3566 ) C3564_=_C3565( C3564 C3565 ) C3564_=_C3566( C3564 C3566 ) C3564_=_C3728( C3564 C3728 ) \nC3565_=_C3566( C3565 C3566 ) C3566_=_C3729( C3566 C3729 ) C3599_=_C3600( C3599 C3600 ) C3599_=_C3601( C3599 C3601 ) C3599_=_C3602( C3599 C3602 ) C3599_=_C3603( C3599 C3603 ) \nC3599_=_C3604( C3599 C3604 ) C3599_=_C3605( C3599 C3605 ) C3600_=_C3601( C3600 C3601 ) C3600_=_C3602( C3600 C3602 ) C3600_=_C3603( C3600 C3603 ) C3600_=_C3604( C3600 C3604 ) \nC3600_=_C3605( C3600 C3605 ) C3601_=_C3602( C3601 C3602 ) C3601_=_C3603( C3601 C3603 ) C3601_=_C3604( C3601 C3604 ) C3601_=_C3605( C3601 C3605 ) C3602_=_C3603( C3602 C3603 ) \nC3602_=_C3604( C3602 C3604 ) C3602_=_C3605( C3602 C3605 ) C3603_=_C3604( C3603 C3604 ) C3603_=_C3605( C3603 C3605 ) C3604_=_C3605( C3604 C3605 ) C3628_=_C3723( C3628 C3723 ) \nC3628_=_C3724( C3628 C3724 ) C3628_=_C3725( C3628 C3725 ) C3628_=_C3726( C3628 C3726 ) C3628_=_C3727( C3628 C3727 ) C3628_=_C3728( C3628 C3728 ) C3628_=_C3729( C3628 C3729 ) \nC3723_=_C3724( C3723 C3724 ) C3723_=_C3725( C3723 C3725 ) C3723_=_C3726( C3723 C3726 ) C3723_=_C3727( C3723 C3727 ) C3723_=_C3728( C3723 C3728 ) C3723_=_C3729( C3723 C3729 ) \nC3724_=_C3725( C3724 C3725 ) C3724_=_C3726( C3724 C3726 ) C3724_=_C3727( C3724 C3727 ) C3724_=_C3728( C3724 C3728 ) C3724_=_C3729( C3724 C3729 ) C3725_=_C3726( C3725 C3726 ) \nC3725_=_C3727( C3725 C3727 ) C3725_=_C3728( C3725 C3728 ) C3725_=_C3729( C3725 C3729 ) C3726_=_C3727( C3726 C3727 ) C3726_=_C3728( C3726 C3728 ) C3726_=_C3729( C3726 C3729 ) \nC3727_=_C3728( C3727 C3728 ) C3727_=_C3729( C3727 C3729 ) C3728_=_C3729( C3728 C3729 ) C3759_=_C3781( C3759 C3781 ) C3759_=_C3842( C3759 C3842 ) C3759_=_C3922( C3759 C3922 ) \nC3759_=_C3927( C3759 C3927 ) C3759_=_C3954( C3759 C3954 ) C3759_=_C4024( C3759 C4024 ) C3759_=_C4033( C3759 C4033 ) C3759_=_C4071( C3759 C4071 ) C3759_=_C4090( C3759 C4090 ) \nC3781_=_C3842( C3781 C3842 ) C3781_=_C3922( C3781 C3922 ) C3781_=_C3927( C3781 C3927 ) C3781_=_C3954( C3781 C3954 ) C3781_=_C4024( C3781 C4024 ) C3781_=_C4033( C3781 C4033 ) \nC3781_=_C4071( C3781 C4071 ) C3781_=_C4090( C3781 C4090 ) C3842_=_C3922( C3842 C3922 ) C3842_=_C3927( C3842 C3927 ) C3842_=_C3954( C3842 C3954 ) C3842_=_C4024( C3842 C4024 ) \nC3842_=_C4033( C3842 C4033 ) C3842_=_C4071( C3842 C4071 ) C3842_=_C4090( C3842 C4090 ) C3922_=_C3927( C3922 C3927 ) C3922_=_C3954( C3922 C3954 ) C3922_=_C4024( C3922 C4024 ) \nC3922_=_C4033( C3922 C4033 ) C3922_=_C4071( C3922 C4071 ) C3922_=_C4090( C3922 C4090 ) C3927_=_C3954( C3927 C3954 ) C3927_=_C4024( C3927 C4024 ) C3927_=_C4033( C3927 C4033 ) \nC3927_=_C4071( C3927 C4071 ) C3927_=_C4090( C3927 C4090 ) C3954_=_C4024( C3954 C4024 ) C3954_=_C4033( C3954 C4033 ) C3954_=_C4071( C3954 C4071 ) C3954_=_C4090( C3954 C4090 ) \nC4024_=_C4033( C4024 C4033 ) C4024_=_C4071( C4024 C4071 ) C4024_=_C4090( C4024 C4090 ) C4033_=_C4071( C4033 C4071 ) C4033_=_C4090( C4033 C4090 ) C4071_=_C4090( C4071 C4090 ) "];103-&gt;149[label="191: C67 C92 C199 C252 C264 \nC310 C360 C412 C461 C538 C552 \nC753 C835 C836 C846 C883 C892 \nC952 C992 C995 C1012 C1024 C1037 \nC1117 C1126 C1195 C1198 C1199 C1205 \nC1209 C1214 C1313 C1335 C1353 C1362 \nC1374 C1377 C1378 C1387 C1389 C1418 \nC1440 C1577 C1617 C1632 C1661 C1700 \nC1754 C1781 C1793 C1802 C1854 C1855 \nC1856 C1857 C1859 C1861 C1862 C1863 \nC1864 C1865 C1866 C1867 C1869 C1870 \nC1873 C1896 C1897 C1902 C1907 C1992 \nC2066 C2143 C2147 C2150 C2217 C2218 \nC2219 C2221 C2222 C2223 C2224 C2227 \nC2229 C2230 C2231 C2232 C2233 C2234 \nC2235 C2236 C2256 C2257 C2258 C2260 \nC2261 C2262 C2263 C2264 C2265 C2268 \nC2269 C2271 C2272 C2273 C2274 C2275 \nC2456 C2462 C2528 C2591 C2631 C2638 \nC2639 C2668 C2669 C2670 C2671 C2672 \nC2673 C2675 C2676 C2677 C2678 C2679 \nC2680 C2681 C2682 C2683 C2685 C2686 \nC2742 C2761 C2787 C2900 C2963 C3045 \nC3112 C3122 C3145 C3152 C3168 C3170 \nC3207 C3215 C3263 C3295 C3300 C3347 \nC3413 C3427 C3429 C3440 C3476 C3488 \nC3553 C3555 C3556 C3558 C3559 C3560 \nC3561 C3562 C3564 C3565 C3566 C3599 \nC3600 C3601 C3602 C3603 C3604 C3605 \nC3628 C3723 C3724 C3725 C3726 C3727 \nC3728 C3729 C3759 C3781 C3842 C3922 \nC3927 C3954 C4024 C4033 C4071 C4090 \n2352: C67_=_C92 ,C67_=_C199 ,C67_=_C252 ,C67_=_C264 ,C67_=_C310 ,\nC67_=_C360 ,C67_=_C836 ,C67_=_C1362 ,C67_=_C1754 ,C67_=_C1907 ,C67_=_C2462 ,\nC67_=_C2528 ,C67_=_C2638 ,C67_=_C2787 ,C67_=_C3045 ,C67_=_C3263 ,C67_=_C3427 ,\nC67_=_C3476 ,C67_=_C3599 ,C67_=_C3600 ,C67_=_C3601 ,C67_=_C3602 ,C67_=_C3603 ,\nC67_=_C3604 ,C67_=_C3605 ,C92_=_C199 ,C92_=_C252 ,C92_=_C264 ,C92_=_C310 ,\nC92_=_C360 ,C92_=_C836 ,C92_=_C1362 ,C92_=_C1754 ,C92_=_C1907 ,C92_=_C2462 ,\nC92_=_C2528 ,C92_=_C2638 ,C92_=_C2787 ,C92_=_C3045 ,C92_=_C3263 ,C92_=_C3427 ,\nC92_=_C3476 ,C92_=_C3599 ,C92_=_C3600 ,C92_=_C3601 ,C92_=_C3602 ,C92_=_C3603 ,\nC92_=_C3604 ,C92_=_C3605 ,C199_=_C252 ,C199_=_C264 ,C199_=_C310 ,C199_=_C360 ,\nC199_=_C836 ,C199_=_C1362 ,C199_=_C1754 ,C199_=_C1907 ,C199_=_C2462 ,C199_=_C2528 ,\nC199_=_C2638 ,C199_=_C2787 ,C199_=_C3045 ,C199_=_C3263 ,C199_=_C3427 ,C199_=_C3476 ,\nC199_=_C3599 ,C199_=_C3600 ,C199_=_C3601 ,C199_=_C3602 ,C199_=_C3603 ,C199_=_C3604 ,\nC199_=_C3605 ,C252_=_C264 ,C252_=_C310 ,C252_=_C360 ,C252_=_C836 ,C252_=_C1362 ,\nC252_=_C1754 ,C252_=_C1907 ,C252_=_C2462 ,C252_=_C2528 ,C252_=_C2638 ,C252_=_C2787 ,\nC252_=_C3045 ,C252_=_C3263 ,C252_=_C3427 ,C252_=_C3476 ,C252_=_C3599 ,C252_=_C3600 ,\nC252_=_C3601 ,C252_=_C3602 ,C252_=_C3603 ,C252_=_C3604 ,C252_=_C3605 ,C264_=_C310 ,\nC264_=_C360 ,C264_=_C836 ,C264_=_C1362 ,C264_=_C1754 ,C264_=_C1907 ,C264_=_C2462 ,\nC264_=_C2528 ,C264_=_C2638 ,C264_=_C2787 ,C264_=_C3045 ,C264_=_C3263 ,C264_=_C3427 ,\nC264_=_C3476 ,C264_=_C3599 ,C264_=_C3600 ,C264_=_C3601 ,C264_=_C3602 ,C264_=_C3603 ,\nC264_=_C3604 ,C264_=_C3605 ,C310_=_C360 ,C310_=_C836 ,C310_=_C1362 ,C310_=_C1754 ,\nC310_=_C1907 ,C310_=_C2462 ,C310_=_C2528 ,C310_=_C2638 ,C310_=_C2787 ,C310_=_C3045 ,\nC310_=_C3263 ,C310_=_C3427 ,C310_=_C3476 ,C310_=_C3599 ,C310_=_C3600 ,C310_=_C3601 ,\nC310_=_C3602 ,C310_=_C3603 ,C310_=_C3604 ,C310_=_C3605 ,C360_=_C836 ,C360_=_C1362 ,\nC360_=_C1754 ,C360_=_C1907 ,C360_=_C2462 ,C360_=_C2528 ,C360_=_C2638 ,C360_=_C2787 ,\nC360_=_C3045 ,C360_=_C3263 ,C360_=_C3427 ,C360_=_C3476 ,C360_=_C3599 ,C360_=_C3600 ,\nC360_=_C3601 ,C360_=_C3602 ,C360_=_C3603 ,C360_=_C3604 ,C360_=_C3605 ,C412_=_C461 ,\nC412_=_C753 ,C412_=_C952 ,C412_=_C1024 ,C412_=_C1209 ,C412_=_C1389 ,C412_=_C1577 ,\nC412_=_C1802 ,C412_=_C2066 ,C412_=_C2639 ,C412_=_C3145 ,C412_=_C3170 ,C412_=_C3300 ,\nC412_=_C3347 ,C412_=_C3429 ,C412_=_C3488 ,C412_=_C3628 ,C412_=_C3723 ,C412_=_C3724 ,\nC412_=_C3725 ,C412_=_C3726</w:t>
      </w:r>
    </w:p>
    <w:p>
      <w:pPr>
        <w:pStyle w:val="PreformattedText"/>
        <w:bidi w:val="0"/>
        <w:spacing w:before="0" w:after="0"/>
        <w:jc w:val="left"/>
        <w:rPr/>
      </w:pPr>
      <w:r>
        <w:rPr/>
        <w:t xml:space="preserve"> </w:t>
      </w:r>
      <w:r>
        <w:rPr/>
        <w:t>,C412_=_C3727 ,C412_=_C3728 ,C412_=_C3729 ,C461_=_C753 ,\nC461_=_C952 ,C461_=_C1024 ,C461_=_C1209 ,C461_=_C1389 ,C461_=_C1577 ,C461_=_C1802 ,\nC461_=_C2066 ,C461_=_C2639 ,C461_=_C3145 ,C461_=_C3170 ,C461_=_C3300 ,C461_=_C3347 ,\nC461_=_C3429 ,C461_=_C3488 ,C461_=_C3628 ,C461_=_C3723 ,C461_=_C3724 ,C461_=_C3725 ,\nC461_=_C3726 ,C461_=_C3727 ,C461_=_C3728 ,C461_=_C3729 ,C538_=_C552 ,C538_=_C1199 ,\nC538_=_C1378 ,C538_=_C1661 ,C538_=_C1897 ,C538_=_C2147 ,C538_=_C2256 ,C538_=_C2257 ,\nC538_=_C2258 ,C538_=_C2260 ,C538_=_C2261 ,C538_=_C2262 ,C538_=_C2263 ,C538_=_C2264 ,\nC538_=_C2265 ,C538_=_C2268 ,C538_=_C2269 ,C538_=_C2271 ,C538_=_C2272 ,C538_=_C2273 ,\nC538_=_C2274 ,C538_=_C2275 ,C552_=_C846 ,C552_=_C892 ,C552_=_C1012 ,C552_=_C1126 ,\nC552_=_C1214 ,C552_=_C1418 ,C552_=_C1632 ,C552_=_C2143 ,C552_=_C2742 ,C552_=_C2761 ,\nC552_=_C3122 ,C552_=_C3152 ,C552_=_C3215 ,C552_=_C3295 ,C552_=_C3553 ,C552_=_C3759 ,\nC552_=_C3781 ,C552_=_C3842 ,C552_=_C3922 ,C552_=_C3927 ,C552_=_C3954 ,C552_=_C4024 ,\nC552_=_C4033 ,C552_=_C4071 ,C552_=_C4090 ,C753_=_C952 ,C753_=_C1024 ,C753_=_C1209 ,\nC753_=_C1389 ,C753_=_C1577 ,C753_=_C1802 ,C753_=_C2066 ,C753_=_C2639 ,C753_=_C3145 ,\nC753_=_C3170 ,C753_=_C3300 ,C753_=_C3347 ,C753_=_C3429 ,C753_=_C3488 ,C753_=_C3628 ,\nC753_=_C3723 ,C753_=_C3724 ,C753_=_C3725 ,C753_=_C3726 ,C753_=_C3727 ,C753_=_C3728 ,\nC753_=_C3729 ,C835_=_C836 ,C835_=_C846 ,C835_=_C883 ,C835_=_C1117 ,C835_=_C1205 ,\nC835_=_C1387 ,C835_=_C1781 ,C835_=_C2591 ,C835_=_C2900 ,C835_=_C2963 ,C835_=_C3112 ,\nC835_=_C3168 ,C835_=_C3207 ,C835_=_C3413 ,C835_=_C3440 ,C835_=_C3555 ,C835_=_C3556 ,\nC835_=_C3558 ,C835_=_C3559 ,C835_=_C3560 ,C835_=_C3561 ,C835_=_C3562 ,C835_=_C3564 ,\nC835_=_C3565 ,C835_=_C3566 ,C836_=_C846 ,C836_=_C1362 ,C836_=_C1754 ,C836_=_C1907 ,\nC836_=_C2462 ,C836_=_C2528 ,C836_=_C2638 ,C836_=_C2787 ,C836_=_C3045 ,C836_=_C3263 ,\nC836_=_C3427 ,C836_=_C3476 ,C836_=_C3599 ,C836_=_C3600 ,C836_=_C3601 ,C836_=_C3602 ,\nC836_=_C3603 ,C836_=_C3604 ,C836_=_C3605 ,C846_=_C892 ,C846_=_C1012 ,C846_=_C1126 ,\nC846_=_C1214 ,C846_=_C1418 ,C846_=_C1632 ,C846_=_C2143 ,C846_=_C2742 ,C846_=_C2761 ,\nC846_=_C3122 ,C846_=_C3152 ,C846_=_C3215 ,C846_=_C3295 ,C846_=_C3553 ,C846_=_C3759 ,\nC846_=_C3781 ,C846_=_C3842 ,C846_=_C3922 ,C846_=_C3927 ,C846_=_C3954 ,C846_=_C4024 ,\nC846_=_C4033 ,C846_=_C4071 ,C846_=_C4090 ,C883_=_C892 ,C883_=_C1117 ,C883_=_C1205 ,\nC883_=_C1387 ,C883_=_C1781 ,C883_=_C2591 ,C883_=_C2900 ,C883_=_C2963 ,C883_=_C3112 ,\nC883_=_C3168 ,C883_=_C3207 ,C883_=_C3413 ,C883_=_C3440 ,C883_=_C3555 ,C883_=_C3556 ,\nC883_=_C3558 ,C883_=_C3559 ,C883_=_C3560 ,C883_=_C3561 ,C883_=_C3562 ,C883_=_C3564 ,\nC883_=_C3565 ,C883_=_C3566 ,C892_=_C1012 ,C892_=_C1126 ,C892_=_C1214 ,C892_=_C1418 ,\nC892_=_C1632 ,C892_=_C2143 ,C892_=_C2742 ,C892_=_C2761 ,C892_=_C3122 ,C892_=_C3152 ,\nC892_=_C3215 ,C892_=_C3295 ,C892_=_C3553 ,C892_=_C3759 ,C892_=_C3781 ,C892_=_C3842 ,\nC892_=_C3922 ,C892_=_C3927 ,C892_=_C3954 ,C892_=_C4024 ,C892_=_C4033 ,C892_=_C4071 ,\nC892_=_C4090 ,C952_=_C1024 ,C952_=_C1209 ,C952_=_C1389 ,C952_=_C1577 ,C952_=_C1802 ,\nC952_=_C2066 ,C952_=_C2639 ,C952_=_C3145 ,C952_=_C3170 ,C952_=_C3300 ,C952_=_C3347 ,\nC952_=_C3429 ,C952_=_C3488 ,C952_=_C3628 ,C952_=_C3723 ,C952_=_C3724 ,C952_=_C3725 ,\nC952_=_C3726 ,C952_=_C3727 ,C952_=_C3728 ,C952_=_C3729 ,C992_=_C995 ,C992_=_C1012 ,\nC992_=_C1037 ,C992_=_C1195 ,C992_=_C1313 ,C992_=_C1335 ,C992_=_C1353 ,C992_=_C1374 ,\nC992_=_C1440 ,C992_=_C1793 ,C992_=_C1854 ,C992_=_C1855 ,C992_=_C1856 ,C992_=_C1857 ,\nC992_=_C1859 ,C992_=_C1861 ,C992_=_C1862 ,C992_=_C1863 ,C992_=_C1864 ,C992_=_C1865 ,\nC992_=_C1866 ,C992_=_C1867 ,C992_=_C1869 ,C992_=_C1870 ,C995_=_C1012 ,C995_=_C1873 ,\nC995_=_C1902 ,C995_=_C2150 ,C995_=_C2456 ,C995_=_C2631 ,C995_=_C2668 ,C995_=_C2669 ,\nC995_=_C2670 ,C995_=_C2671 ,C995_=_C2672 ,C995_=_C2673 ,C995_=_C2675 ,C995_=_C2676 ,\nC995_=_C2677 ,C995_=_C2678 ,C995_=_C2679 ,C995_=_C2680 ,C995_=_C2681 ,C995_=_C2682 ,\nC995_=_C2683 ,C995_=_C2685 ,C995_=_C2686 ,C1012_=_C1126 ,C1012_=_C1214 ,C1012_=_C1418 ,\nC1012_=_C1632 ,C1012_=_C2143 ,C1012_=_C2742 ,C1012_=_C2761 ,C1012_=_C3122 ,C1012_=_C3152 ,\nC1012_=_C3215 ,C1012_=_C3295 ,C1012_=_C3553 ,C1012_=_C3759 ,C1012_=_C3781 ,C1012_=_C3842 ,\nC1012_=_C3922 ,C1012_=_C3927 ,C1012_=_C3954 ,C1012_=_C4024 ,C1012_=_C4033 ,C1012_=_C4071 ,\nC1012_=_C4090 ,C1024_=_C1209 ,C1024_=_C1389 ,C1024_=_C1577 ,C1024_=_C1802 ,C1024_=_C2066 ,\nC1024_=_C2639 ,C1024_=_C3145 ,C1024_=_C3170 ,C1024_=_C3300 ,C1024_=_C3347 ,C1024_=_C3429 ,\nC1024_=_C3488 ,C1024_=_C3628 ,C1024_=_C3723 ,C1024_=_C3724 ,C1024_=_C3725 ,C1024_=_C3726 ,\nC1024_=_C3727 ,C1024_=_C3728 ,C1024_=_C3729 ,C1037_=_C1195 ,C1037_=_C1313 ,C1037_=_C1335 ,\nC1037_=_C1353 ,C1037_=_C1374 ,C1037_=_C1440 ,C1037_=_C1793 ,C1037_=_C1854 ,C1037_=_C1855 ,\nC1037_=_C1856 ,C1037_=_C1857 ,C1037_=_C1859 ,C1037_=_C1861 ,C1037_=_C1862 ,C1037_=_C1863 ,\nC1037_=_C1864 ,C1037_=_C1865 ,C1037_=_C1866 ,C1037_=_C1867 ,C1037_=_C1869 ,C1037_=_C1870 ,\nC1117_=_C1126 ,C1117_=_C1205 ,C1117_=_C1387 ,C1117_=_C1781 ,C1117_=_C2591 ,C1117_=_C2900 ,\nC1117_=_C2963 ,C1117_=_C3112 ,C1117_=_C3168 ,C1117_=_C3207 ,C1117_=_C3413 ,C1117_=_C3440 ,\nC1117_=_C3555 ,C1117_=_C3556 ,C1117_=_C3558 ,C1117_=_C3559 ,C1117_=_C3560 ,C1117_=_C3561 ,\nC1117_=_C3562 ,C1117_=_C3564 ,C1117_=_C3565 ,C1117_=_C3566 ,C1126_=_C1214 ,C1126_=_C1418 ,\nC1126_=_C1632 ,C1126_=_C2143 ,C1126_=_C2742 ,C1126_=_C2761 ,C1126_=_C3122 ,C1126_=_C3152 ,\nC1126_=_C3215 ,C1126_=_C3295 ,C1126_=_C3553 ,C1126_=_C3759 ,C1126_=_C3781 ,C1126_=_C3842 ,\nC1126_=_C3922 ,C1126_=_C3927 ,C1126_=_C3954 ,C1126_=_C4024 ,C1126_=_C4033 ,C1126_=_C4071 ,\nC1126_=_C4090 ,C1195_=_C1198 ,C1195_=_C1199 ,C1195_=_C1205 ,C1195_=_C1209 ,C1195_=_C1214 ,\nC1195_=_C1313 ,C1195_=_C1335 ,C1195_=_C1353 ,C1195_=_C1374 ,C1195_=_C1440 ,C1195_=_C1793 ,\nC1195_=_C1854 ,C1195_=_C1855 ,C1195_=_C1856 ,C1195_=_C1857 ,C1195_=_C1859 ,C1195_=_C1861 ,\nC1195_=_C1862 ,C1195_=_C1863 ,C1195_=_C1864 ,C1195_=_C1865 ,C1195_=_C1866 ,C1195_=_C1867 ,\nC1195_=_C1869 ,C1195_=_C1870 ,C1198_=_C1199 ,C1198_=_C1205 ,C1198_=_C1209 ,C1198_=_C1214 ,\nC1198_=_C1377 ,C1198_=_C1617 ,C1198_=_C1700 ,C1198_=_C1896 ,C1198_=_C1992 ,C1198_=_C2217 ,\nC1198_=_C2218 ,C1198_=_C2219 ,C1198_=_C2221 ,C1198_=_C2222 ,C1198_=_C2223 ,C1198_=_C2224 ,\nC1198_=_C2227 ,C1198_=_C2229 ,C1198_=_C2230 ,C1198_=_C2231 ,C1198_=_C2232 ,C1198_=_C2233 ,\nC1198_=_C2234 ,C1198_=_C2235 ,C1198_=_C2236 ,C1199_=_C1205 ,C1199_=_C1209 ,C1199_=_C1214 ,\nC1199_=_C1378 ,C1199_=_C1661 ,C1199_=_C1897 ,C1199_=_C2147 ,C1199_=_C2256 ,C1199_=_C2257 ,\nC1199_=_C2258 ,C1199_=_C2260 ,C1199_=_C2261 ,C1199_=_C2262 ,C1199_=_C2263 ,C1199_=_C2264 ,\nC1199_=_C2265 ,C1199_=_C2268 ,C1199_=_C2269 ,C1199_=_C2271 ,C1199_=_C2272 ,C1199_=_C2273 ,\nC1199_=_C2274 ,C1199_=_C2275 ,C1205_=_C1209 ,C1205_=_C1214 ,C1205_=_C1387 ,C1205_=_C1781 ,\nC1205_=_C2591 ,C1205_=_C2900 ,C1205_=_C2963 ,C1205_=_C3112 ,C1205_=_C3168 ,C1205_=_C3207 ,\nC1205_=_C3413 ,C1205_=_C3440 ,C1205_=_C3555 ,C1205_=_C3556 ,C1205_=_C3558 ,C1205_=_C3559 ,\nC1205_=_C3560 ,C1205_=_C3561 ,C1205_=_C3562 ,C1205_=_C3564 ,C1205_=_C3565 ,C1205_=_C3566 ,\nC1209_=_C1214 ,C1209_=_C1389 ,C1209_=_C1577 ,C1209_=_C1802 ,C1209_=_C2066 ,C1209_=_C2639 ,\nC1209_=_C3145 ,C1209_=_C3170 ,C1209_=_C3300 ,C1209_=_C3347 ,C1209_=_C3429 ,C1209_=_C3488 ,\nC1209_=_C3628 ,C1209_=_C3723 ,C1209_=_C3724 ,C1209_=_C3725 ,C1209_=_C3726 ,C1209_=_C3727 ,\nC1209_=_C3728 ,C1209_=_C3729 ,C1214_=_C1418 ,C1214_=_C1632 ,C1214_=_C2143 ,C1214_=_C2742 ,\nC1214_=_C2761 ,C1214_=_C3122 ,C1214_=_C3152 ,C1214_=_C3215 ,C1214_=_C3295 ,C1214_=_C3553 ,\nC1214_=_C3759 ,C1214_=_C3781 ,C1214_=_C3842 ,C1214_=_C3922 ,C1214_=_C3927 ,C1214_=_C3954 ,\nC1214_=_C4024 ,C1214_=_C4033 ,C1214_=_C4071 ,C1214_=_C4090 ,C1313_=_C1335 ,C1313_=_C1353 ,\nC1313_=_C1374 ,C1313_=_C1440 ,C1313_=_C1793 ,C1313_=_C1854 ,C1313_=_C1855 ,C1313_=_C1856 ,\nC1313_=_C1857 ,C1313_=_C1859 ,C1313_=_C1861 ,C1313_=_C1862 ,C1313_=_C1863 ,C1313_=_C1864 ,\nC1313_=_C1865 ,C1313_=_C1866 ,C1313_=_C1867 ,C1313_=_C1869 ,C1313_=_C1870 ,C1335_=_C1353 ,\nC1335_=_C1374 ,C1335_=_C1440 ,C1335_=_C1793 ,C1335_=_C1854 ,C1335_=_C1855 ,C1335_=_C1856 ,\nC1335_=_C1857 ,C1335_=_C1859 ,C1335_=_C1861 ,C1335_=_C1862 ,C1335_=_C1863 ,C1335_=_C1864 ,\nC1335_=_C1865 ,C1335_=_C1866 ,C1335_=_C1867 ,C1335_=_C1869 ,C1335_=_C1870 ,C1353_=_C1362 ,\nC1353_=_C1374 ,C1353_=_C1440 ,C1353_=_C1793 ,C1353_=_C1854 ,C1353_=_C1855 ,C1353_=_C1856 ,\nC1353_=_C1857 ,C1353_=_C1859 ,C1353_=_C1861 ,C1353_=_C1862 ,C1353_=_C1863 ,C1353_=_C1864 ,\nC1353_=_C1865 ,C1353_=_C1866 ,C1353_=_C1867 ,C1353_=_C1869 ,C1353_=_C1870 ,C1362_=_C1754 ,\nC1362_=_C1907 ,C1362_=_C2462 ,C1362_=_C2528 ,C1362_=_C2638 ,C1362_=_C2787 ,C1362_=_C3045 ,\nC1362_=_C3263 ,C1362_=_C3427 ,C1362_=_C3476 ,C1362_=_C3599 ,C1362_=_C3600 ,C1362_=_C3601 ,\nC1362_=_C3602 ,C1362_=_C3603 ,C1362_=_C3604 ,C1362_=_C3605 ,C1374_=_C1377 ,C1374_=_C1378 ,\nC1374_=_C1387 ,C1374_=_C1389 ,C1374_=_C1440 ,C1374_=_C1793 ,C1374_=_C1854 ,C1374_=_C1855 ,\nC1374_=_C1856 ,C1374_=_C1857 ,C1374_=_C1859 ,C1374_=_C1861 ,C1374_=_C1862 ,C1374_=_C1863 ,\nC1374_=_C1864 ,C1374_=_C1865 ,C1374_=_C1866 ,C1374_=_C1867 ,C1374_=_C1869 ,C1374_=_C1870 ,\nC1377_=_C1378 ,C1377_=_C1387 ,C1377_=_C1389 ,C1377_=_C1617 ,C1377_=_C1700 ,C1377_=_C1896 ,\nC1377_=_C1992 ,C1377_=_C2217 ,C1377_=_C2218 ,C1377_=_C2219 ,C1377_=_C2221 ,C1377_=_C2222 ,\nC1377_=_C2223 ,C1377_=_C2224 ,C1377_=_C2227 ,C1377_=_C2229 ,C1377_=_C2230 ,C1377_=_C2231 ,\nC1377_=_C2232 ,C1377_=_C2233 ,C1377_=_C2234 ,C1377_=_C2235 ,C1377_=_C2236 ,C1378_=_C1387 ,\nC1378_=_C1389 ,C1378_=_C1661 ,C1378_=_C1897 ,C1378_=_C2147 ,C1378_=_C2256 ,C1378_=_C2257 ,\nC1378_=_C2258 ,C1378_=_C2260 ,C1378_=_C2261 ,C1378_=_C2262 ,C1378_=_C2263 ,C1378_=_C2264 ,\nC1378_=_C2265 ,C1378_=_C2268 ,C1378_=_C2269 ,C1378_=_C2271 ,C1378_=_C2272 ,C1378_=_C2273 ,\nC1378_=_C2274 ,C1378_=_C2275 ,C1387_=_C1389 ,C1387_=_C1781 ,C1387_=_C2591 ,C1387_=_C2900 ,\nC1387_=_C2963 ,C1387_=_C3112 ,C1387_=_C3168 ,C1387_=_C3207 ,C1387_=_C3413 ,C1387_=_C3440 ,\nC1387_=_C3555</w:t>
      </w:r>
    </w:p>
    <w:p>
      <w:pPr>
        <w:pStyle w:val="PreformattedText"/>
        <w:bidi w:val="0"/>
        <w:spacing w:before="0" w:after="0"/>
        <w:jc w:val="left"/>
        <w:rPr/>
      </w:pPr>
      <w:r>
        <w:rPr/>
        <w:t xml:space="preserve"> </w:t>
      </w:r>
      <w:r>
        <w:rPr/>
        <w:t>,C1387_=_C3556 ,C1387_=_C3558 ,C1387_=_C3559 ,C1387_=_C3560 ,C1387_=_C3561 ,\nC1387_=_C3562 ,C1387_=_C3564 ,C1387_=_C3565 ,C1387_=_C3566 ,C1389_=_C1577 ,C1389_=_C1802 ,\nC1389_=_C2066 ,C1389_=_C2639 ,C1389_=_C3145 ,C1389_=_C3170 ,C1389_=_C3300 ,C1389_=_C3347 ,\nC1389_=_C3429 ,C1389_=_C3488 ,C1389_=_C3628 ,C1389_=_C3723 ,C1389_=_C3724 ,C1389_=_C3725 ,\nC1389_=_C3726 ,C1389_=_C3727 ,C1389_=_C3728 ,C1389_=_C3729 ,C1418_=_C1632 ,C1418_=_C2143 ,\nC1418_=_C2742 ,C1418_=_C2761 ,C1418_=_C3122 ,C1418_=_C3152 ,C1418_=_C3215 ,C1418_=_C3295 ,\nC1418_=_C3553 ,C1418_=_C3759 ,C1418_=_C3781 ,C1418_=_C3842 ,C1418_=_C3922 ,C1418_=_C3927 ,\nC1418_=_C3954 ,C1418_=_C4024 ,C1418_=_C4033 ,C1418_=_C4071 ,C1418_=_C4090 ,C1440_=_C1793 ,\nC1440_=_C1854 ,C1440_=_C1855 ,C1440_=_C1856 ,C1440_=_C1857 ,C1440_=_C1859 ,C1440_=_C1861 ,\nC1440_=_C1862 ,C1440_=_C1863 ,C1440_=_C1864 ,C1440_=_C1865 ,C1440_=_C1866 ,C1440_=_C1867 ,\nC1440_=_C1869 ,C1440_=_C1870 ,C1577_=_C1802 ,C1577_=_C2066 ,C1577_=_C2639 ,C1577_=_C3145 ,\nC1577_=_C3170 ,C1577_=_C3300 ,C1577_=_C3347 ,C1577_=_C3429 ,C1577_=_C3488 ,C1577_=_C3628 ,\nC1577_=_C3723 ,C1577_=_C3724 ,C1577_=_C3725 ,C1577_=_C3726 ,C1577_=_C3727 ,C1577_=_C3728 ,\nC1577_=_C3729 ,C1617_=_C1632 ,C1617_=_C1700 ,C1617_=_C1896 ,C1617_=_C1992 ,C1617_=_C2217 ,\nC1617_=_C2218 ,C1617_=_C2219 ,C1617_=_C2221 ,C1617_=_C2222 ,C1617_=_C2223 ,C1617_=_C2224 ,\nC1617_=_C2227 ,C1617_=_C2229 ,C1617_=_C2230 ,C1617_=_C2231 ,C1617_=_C2232 ,C1617_=_C2233 ,\nC1617_=_C2234 ,C1617_=_C2235 ,C1617_=_C2236 ,C1632_=_C2143 ,C1632_=_C2742 ,C1632_=_C2761 ,\nC1632_=_C3122 ,C1632_=_C3152 ,C1632_=_C3215 ,C1632_=_C3295 ,C1632_=_C3553 ,C1632_=_C3759 ,\nC1632_=_C3781 ,C1632_=_C3842 ,C1632_=_C3922 ,C1632_=_C3927 ,C1632_=_C3954 ,C1632_=_C4024 ,\nC1632_=_C4033 ,C1632_=_C4071 ,C1632_=_C4090 ,C1661_=_C1897 ,C1661_=_C2147 ,C1661_=_C2256 ,\nC1661_=_C2257 ,C1661_=_C2258 ,C1661_=_C2260 ,C1661_=_C2261 ,C1661_=_C2262 ,C1661_=_C2263 ,\nC1661_=_C2264 ,C1661_=_C2265 ,C1661_=_C2268 ,C1661_=_C2269 ,C1661_=_C2271 ,C1661_=_C2272 ,\nC1661_=_C2273 ,C1661_=_C2274 ,C1661_=_C2275 ,C1700_=_C1896 ,C1700_=_C1992 ,C1700_=_C2217 ,\nC1700_=_C2218 ,C1700_=_C2219 ,C1700_=_C2221 ,C1700_=_C2222 ,C1700_=_C2223 ,C1700_=_C2224 ,\nC1700_=_C2227 ,C1700_=_C2229 ,C1700_=_C2230 ,C1700_=_C2231 ,C1700_=_C2232 ,C1700_=_C2233 ,\nC1700_=_C2234 ,C1700_=_C2235 ,C1700_=_C2236 ,C1754_=_C1907 ,C1754_=_C2462 ,C1754_=_C2528 ,\nC1754_=_C2638 ,C1754_=_C2787 ,C1754_=_C3045 ,C1754_=_C3263 ,C1754_=_C3427 ,C1754_=_C3476 ,\nC1754_=_C3599 ,C1754_=_C3600 ,C1754_=_C3601 ,C1754_=_C3602 ,C1754_=_C3603 ,C1754_=_C3604 ,\nC1754_=_C3605 ,C1781_=_C2591 ,C1781_=_C2900 ,C1781_=_C2963 ,C1781_=_C3112 ,C1781_=_C3168 ,\nC1781_=_C3207 ,C1781_=_C3413 ,C1781_=_C3440 ,C1781_=_C3555 ,C1781_=_C3556 ,C1781_=_C3558 ,\nC1781_=_C3559 ,C1781_=_C3560 ,C1781_=_C3561 ,C1781_=_C3562 ,C1781_=_C3564 ,C1781_=_C3565 ,\nC1781_=_C3566 ,C1793_=_C1802 ,C1793_=_C1854 ,C1793_=_C1855 ,C1793_=_C1856 ,C1793_=_C1857 ,\nC1793_=_C1859 ,C1793_=_C1861 ,C1793_=_C1862 ,C1793_=_C1863 ,C1793_=_C1864 ,C1793_=_C1865 ,\nC1793_=_C1866 ,C1793_=_C1867 ,C1793_=_C1869 ,C1793_=_C1870 ,C1802_=_C2066 ,C1802_=_C2639 ,\nC1802_=_C3145 ,C1802_=_C3170 ,C1802_=_C3300 ,C1802_=_C3347 ,C1802_=_C3429 ,C1802_=_C3488 ,\nC1802_=_C3628 ,C1802_=_C3723 ,C1802_=_C3724 ,C1802_=_C3725 ,C1802_=_C3726 ,C1802_=_C3727 ,\nC1802_=_C3728 ,C1802_=_C3729 ,C1854_=_C1855 ,C1854_=_C1856 ,C1854_=_C1857 ,C1854_=_C1859 ,\nC1854_=_C1861 ,C1854_=_C1862 ,C1854_=_C1863 ,C1854_=_C1864 ,C1854_=_C1865 ,C1854_=_C1866 ,\nC1854_=_C1867 ,C1854_=_C1869 ,C1854_=_C1870 ,C1854_=_C2668 ,C1854_=_C2742 ,C1855_=_C1856 ,\nC1855_=_C1857 ,C1855_=_C1859 ,C1855_=_C1861 ,C1855_=_C1862 ,C1855_=_C1863 ,C1855_=_C1864 ,\nC1855_=_C1865 ,C1855_=_C1866 ,C1855_=_C1867 ,C1855_=_C1869 ,C1855_=_C1870 ,C1855_=_C2669 ,\nC1855_=_C2761 ,C1856_=_C1857 ,C1856_=_C1859 ,C1856_=_C1861 ,C1856_=_C1862 ,C1856_=_C1863 ,\nC1856_=_C1864 ,C1856_=_C1865 ,C1856_=_C1866 ,C1856_=_C1867 ,C1856_=_C1869 ,C1856_=_C1870 ,\nC1857_=_C1859 ,C1857_=_C1861 ,C1857_=_C1862 ,C1857_=_C1863 ,C1857_=_C1864 ,C1857_=_C1865 ,\nC1857_=_C1866 ,C1857_=_C1867 ,C1857_=_C1869 ,C1857_=_C1870 ,C1857_=_C2223 ,C1857_=_C2262 ,\nC1857_=_C3168 ,C1857_=_C3170 ,C1859_=_C1861 ,C1859_=_C1862 ,C1859_=_C1863 ,C1859_=_C1864 ,\nC1859_=_C1865 ,C1859_=_C1866 ,C1859_=_C1867 ,C1859_=_C1869 ,C1859_=_C1870 ,C1859_=_C2227 ,\nC1859_=_C2268 ,C1859_=_C3556 ,C1859_=_C3628 ,C1861_=_C1862 ,C1861_=_C1863 ,C1861_=_C1864 ,\nC1861_=_C1865 ,C1861_=_C1866 ,C1861_=_C1867 ,C1861_=_C1869 ,C1861_=_C1870 ,C1861_=_C2675 ,\nC1861_=_C3842 ,C1862_=_C1863 ,C1862_=_C1864 ,C1862_=_C1865 ,C1862_=_C1866 ,C1862_=_C1867 ,\nC1862_=_C1869 ,C1862_=_C1870 ,C1862_=_C2677 ,C1862_=_C3922 ,C1863_=_C1864 ,C1863_=_C1865 ,\nC1863_=_C1866 ,C1863_=_C1867 ,C1863_=_C1869 ,C1863_=_C1870 ,C1863_=_C2678 ,C1863_=_C3927 ,\nC1864_=_C1865 ,C1864_=_C1866 ,C1864_=_C1867 ,C1864_=_C1869 ,C1864_=_C1870 ,C1864_=_C2681 ,\nC1864_=_C4024 ,C1865_=_C1866 ,C1865_=_C1867 ,C1865_=_C1869 ,C1865_=_C1870 ,C1865_=_C2682 ,\nC1865_=_C4033 ,C1866_=_C1867 ,C1866_=_C1869 ,C1866_=_C1870 ,C1867_=_C1869 ,C1867_=_C1870 ,\nC1869_=_C1870 ,C1869_=_C2234 ,C1869_=_C2273 ,C1869_=_C3564 ,C1869_=_C3728 ,C1870_=_C2236 ,\nC1870_=_C2275 ,C1870_=_C3566 ,C1870_=_C3729 ,C1873_=_C1902 ,C1873_=_C2150 ,C1873_=_C2456 ,\nC1873_=_C2631 ,C1873_=_C2668 ,C1873_=_C2669 ,C1873_=_C2670 ,C1873_=_C2671 ,C1873_=_C2672 ,\nC1873_=_C2673 ,C1873_=_C2675 ,C1873_=_C2676 ,C1873_=_C2677 ,C1873_=_C2678 ,C1873_=_C2679 ,\nC1873_=_C2680 ,C1873_=_C2681 ,C1873_=_C2682 ,C1873_=_C2683 ,C1873_=_C2685 ,C1873_=_C2686 ,\nC1896_=_C1897 ,C1896_=_C1902 ,C1896_=_C1907 ,C1896_=_C1992 ,C1896_=_C2217 ,C1896_=_C2218 ,\nC1896_=_C2219 ,C1896_=_C2221 ,C1896_=_C2222 ,C1896_=_C2223 ,C1896_=_C2224 ,C1896_=_C2227 ,\nC1896_=_C2229 ,C1896_=_C2230 ,C1896_=_C2231 ,C1896_=_C2232 ,C1896_=_C2233 ,C1896_=_C2234 ,\nC1896_=_C2235 ,C1896_=_C2236 ,C1897_=_C1902 ,C1897_=_C1907 ,C1897_=_C2147 ,C1897_=_C2256 ,\nC1897_=_C2257 ,C1897_=_C2258 ,C1897_=_C2260 ,C1897_=_C2261 ,C1897_=_C2262 ,C1897_=_C2263 ,\nC1897_=_C2264 ,C1897_=_C2265 ,C1897_=_C2268 ,C1897_=_C2269 ,C1897_=_C2271 ,C1897_=_C2272 ,\nC1897_=_C2273 ,C1897_=_C2274 ,C1897_=_C2275 ,C1902_=_C1907 ,C1902_=_C2150 ,C1902_=_C2456 ,\nC1902_=_C2631 ,C1902_=_C2668 ,C1902_=_C2669 ,C1902_=_C2670 ,C1902_=_C2671 ,C1902_=_C2672 ,\nC1902_=_C2673 ,C1902_=_C2675 ,C1902_=_C2676 ,C1902_=_C2677 ,C1902_=_C2678 ,C1902_=_C2679 ,\nC1902_=_C2680 ,C1902_=_C2681 ,C1902_=_C2682 ,C1902_=_C2683 ,C1902_=_C2685 ,C1902_=_C2686 ,\nC1907_=_C2462 ,C1907_=_C2528 ,C1907_=_C2638 ,C1907_=_C2787 ,C1907_=_C3045 ,C1907_=_C3263 ,\nC1907_=_C3427 ,C1907_=_C3476 ,C1907_=_C3599 ,C1907_=_C3600 ,C1907_=_C3601 ,C1907_=_C3602 ,\nC1907_=_C3603 ,C1907_=_C3604 ,C1907_=_C3605 ,C1992_=_C2217 ,C1992_=_C2218 ,C1992_=_C2219 ,\nC1992_=_C2221 ,C1992_=_C2222 ,C1992_=_C2223 ,C1992_=_C2224 ,C1992_=_C2227 ,C1992_=_C2229 ,\nC1992_=_C2230 ,C1992_=_C2231 ,C1992_=_C2232 ,C1992_=_C2233 ,C1992_=_C2234 ,C1992_=_C2235 ,\nC1992_=_C2236 ,C2066_=_C2639 ,C2066_=_C3145 ,C2066_=_C3170 ,C2066_=_C3300 ,C2066_=_C3347 ,\nC2066_=_C3429 ,C2066_=_C3488 ,C2066_=_C3628 ,C2066_=_C3723 ,C2066_=_C3724 ,C2066_=_C3725 ,\nC2066_=_C3726 ,C2066_=_C3727 ,C2066_=_C3728 ,C2066_=_C3729 ,C2143_=_C2742 ,C2143_=_C2761 ,\nC2143_=_C3122 ,C2143_=_C3152 ,C2143_=_C3215 ,C2143_=_C3295 ,C2143_=_C3553 ,C2143_=_C3759 ,\nC2143_=_C3781 ,C2143_=_C3842 ,C2143_=_C3922 ,C2143_=_C3927 ,C2143_=_C3954 ,C2143_=_C4024 ,\nC2143_=_C4033 ,C2143_=_C4071 ,C2143_=_C4090 ,C2147_=_C2150 ,C2147_=_C2256 ,C2147_=_C2257 ,\nC2147_=_C2258 ,C2147_=_C2260 ,C2147_=_C2261 ,C2147_=_C2262 ,C2147_=_C2263 ,C2147_=_C2264 ,\nC2147_=_C2265 ,C2147_=_C2268 ,C2147_=_C2269 ,C2147_=_C2271 ,C2147_=_C2272 ,C2147_=_C2273 ,\nC2147_=_C2274 ,C2147_=_C2275 ,C2150_=_C2456 ,C2150_=_C2631 ,C2150_=_C2668 ,C2150_=_C2669 ,\nC2150_=_C2670 ,C2150_=_C2671 ,C2150_=_C2672 ,C2150_=_C2673 ,C2150_=_C2675 ,C2150_=_C2676 ,\nC2150_=_C2677 ,C2150_=_C2678 ,C2150_=_C2679 ,C2150_=_C2680 ,C2150_=_C2681 ,C2150_=_C2682 ,\nC2150_=_C2683 ,C2150_=_C2685 ,C2150_=_C2686 ,C2217_=_C2218 ,C2217_=_C2219 ,C2217_=_C2221 ,\nC2217_=_C2222 ,C2217_=_C2223 ,C2217_=_C2224 ,C2217_=_C2227 ,C2217_=_C2229 ,C2217_=_C2230 ,\nC2217_=_C2231 ,C2217_=_C2232 ,C2217_=_C2233 ,C2217_=_C2234 ,C2217_=_C2235 ,C2217_=_C2236 ,\nC2217_=_C2256 ,C2217_=_C2456 ,C2217_=_C2462 ,C2218_=_C2219 ,C2218_=_C2221 ,C2218_=_C2222 ,\nC2218_=_C2223 ,C2218_=_C2224 ,C2218_=_C2227 ,C2218_=_C2229 ,C2218_=_C2230 ,C2218_=_C2231 ,\nC2218_=_C2232 ,C2218_=_C2233 ,C2218_=_C2234 ,C2218_=_C2235 ,C2218_=_C2236 ,C2219_=_C2221 ,\nC2219_=_C2222 ,C2219_=_C2223 ,C2219_=_C2224 ,C2219_=_C2227 ,C2219_=_C2229 ,C2219_=_C2230 ,\nC2219_=_C2231 ,C2219_=_C2232 ,C2219_=_C2233 ,C2219_=_C2234 ,C2219_=_C2235 ,C2219_=_C2236 ,\nC2219_=_C2257 ,C2219_=_C2631 ,C2219_=_C2638 ,C2219_=_C2639 ,C2221_=_C2222 ,C2221_=_C2223 ,\nC2221_=_C2224 ,C2221_=_C2227 ,C2221_=_C2229 ,C2221_=_C2230 ,C2221_=_C2231 ,C2221_=_C2232 ,\nC2221_=_C2233 ,C2221_=_C2234 ,C2221_=_C2235 ,C2221_=_C2236 ,C2222_=_C2223 ,C2222_=_C2224 ,\nC2222_=_C2227 ,C2222_=_C2229 ,C2222_=_C2230 ,C2222_=_C2231 ,C2222_=_C2232 ,C2222_=_C2233 ,\nC2222_=_C2234 ,C2222_=_C2235 ,C2222_=_C2236 ,C2223_=_C2224 ,C2223_=_C2227 ,C2223_=_C2229 ,\nC2223_=_C2230 ,C2223_=_C2231 ,C2223_=_C2232 ,C2223_=_C2233 ,C2223_=_C2234 ,C2223_=_C2235 ,\nC2223_=_C2236 ,C2223_=_C2262 ,C2223_=_C3168 ,C2223_=_C3170 ,C2224_=_C2227 ,C2224_=_C2229 ,\nC2224_=_C2230 ,C2224_=_C2231 ,C2224_=_C2232 ,C2224_=_C2233 ,C2224_=_C2234 ,C2224_=_C2235 ,\nC2224_=_C2236 ,C2224_=_C2264 ,C2224_=_C2671 ,C2224_=_C3427 ,C2224_=_C3429 ,C2227_=_C2229 ,\nC2227_=_C2230 ,C2227_=_C2231 ,C2227_=_C2232 ,C2227_=_C2233 ,C2227_=_C2234 ,C2227_=_C2235 ,\nC2227_=_C2236 ,C2227_=_C2268 ,C2227_=_C3556 ,C2227_=_C3628 ,C2229_=_C2230 ,C2229_=_C2231 ,\nC2229_=_C2232 ,C2229_=_C2233 ,C2229_=_C2234 ,C2229_=_C2235 ,C2229_=_C2236 ,C2229_=_C2271 ,\nC2229_=_C2676 ,C2229_=_C3599 ,C2230_=_C2231 ,C2230_=_C2232 ,C2230_=_C2233 ,C2230_=_C2234 ,\nC2230_=_C2235 ,C2230_=_C2236 ,C2230_=_C2679 ,C2231_=_C2232 ,C2231_=_C2233</w:t>
      </w:r>
    </w:p>
    <w:p>
      <w:pPr>
        <w:pStyle w:val="PreformattedText"/>
        <w:bidi w:val="0"/>
        <w:spacing w:before="0" w:after="0"/>
        <w:jc w:val="left"/>
        <w:rPr/>
      </w:pPr>
      <w:r>
        <w:rPr/>
        <w:t xml:space="preserve"> </w:t>
      </w:r>
      <w:r>
        <w:rPr/>
        <w:t>,C2231_=_C2234 ,\nC2231_=_C2235 ,C2231_=_C2236 ,C2232_=_C2233 ,C2232_=_C2234 ,C2232_=_C2235 ,C2232_=_C2236 ,\nC2233_=_C2234 ,C2233_=_C2235 ,C2233_=_C2236 ,C2233_=_C2272 ,C2233_=_C2683 ,C2233_=_C3601 ,\nC2234_=_C2235 ,C2234_=_C2236 ,C2234_=_C2273 ,C2234_=_C3564 ,C2234_=_C3728 ,C2235_=_C2236 ,\nC2235_=_C2274 ,C2235_=_C2686 ,C2235_=_C3604 ,C2236_=_C2275 ,C2236_=_C3566 ,C2236_=_C3729 ,\nC2256_=_C2257 ,C2256_=_C2258 ,C2256_=_C2260 ,C2256_=_C2261 ,C2256_=_C2262 ,C2256_=_C2263 ,\nC2256_=_C2264 ,C2256_=_C2265 ,C2256_=_C2268 ,C2256_=_C2269 ,C2256_=_C2271 ,C2256_=_C2272 ,\nC2256_=_C2273 ,C2256_=_C2274 ,C2256_=_C2275 ,C2256_=_C2456 ,C2256_=_C2462 ,C2257_=_C2258 ,\nC2257_=_C2260 ,C2257_=_C2261 ,C2257_=_C2262 ,C2257_=_C2263 ,C2257_=_C2264 ,C2257_=_C2265 ,\nC2257_=_C2268 ,C2257_=_C2269 ,C2257_=_C2271 ,C2257_=_C2272 ,C2257_=_C2273 ,C2257_=_C2274 ,\nC2257_=_C2275 ,C2257_=_C2631 ,C2257_=_C2638 ,C2257_=_C2639 ,C2258_=_C2260 ,C2258_=_C2261 ,\nC2258_=_C2262 ,C2258_=_C2263 ,C2258_=_C2264 ,C2258_=_C2265 ,C2258_=_C2268 ,C2258_=_C2269 ,\nC2258_=_C2271 ,C2258_=_C2272 ,C2258_=_C2273 ,C2258_=_C2274 ,C2258_=_C2275 ,C2260_=_C2261 ,\nC2260_=_C2262 ,C2260_=_C2263 ,C2260_=_C2264 ,C2260_=_C2265 ,C2260_=_C2268 ,C2260_=_C2269 ,\nC2260_=_C2271 ,C2260_=_C2272 ,C2260_=_C2273 ,C2260_=_C2274 ,C2260_=_C2275 ,C2261_=_C2262 ,\nC2261_=_C2263 ,C2261_=_C2264 ,C2261_=_C2265 ,C2261_=_C2268 ,C2261_=_C2269 ,C2261_=_C2271 ,\nC2261_=_C2272 ,C2261_=_C2273 ,C2261_=_C2274 ,C2261_=_C2275 ,C2262_=_C2263 ,C2262_=_C2264 ,\nC2262_=_C2265 ,C2262_=_C2268 ,C2262_=_C2269 ,C2262_=_C2271 ,C2262_=_C2272 ,C2262_=_C2273 ,\nC2262_=_C2274 ,C2262_=_C2275 ,C2262_=_C3168 ,C2262_=_C3170 ,C2263_=_C2264 ,C2263_=_C2265 ,\nC2263_=_C2268 ,C2263_=_C2269 ,C2263_=_C2271 ,C2263_=_C2272 ,C2263_=_C2273 ,C2263_=_C2274 ,\nC2263_=_C2275 ,C2264_=_C2265 ,C2264_=_C2268 ,C2264_=_C2269 ,C2264_=_C2271 ,C2264_=_C2272 ,\nC2264_=_C2273 ,C2264_=_C2274 ,C2264_=_C2275 ,C2264_=_C2671 ,C2264_=_C3427 ,C2264_=_C3429 ,\nC2265_=_C2268 ,C2265_=_C2269 ,C2265_=_C2271 ,C2265_=_C2272 ,C2265_=_C2273 ,C2265_=_C2274 ,\nC2265_=_C2275 ,C2268_=_C2269 ,C2268_=_C2271 ,C2268_=_C2272 ,C2268_=_C2273 ,C2268_=_C2274 ,\nC2268_=_C2275 ,C2268_=_C3556 ,C2268_=_C3628 ,C2269_=_C2271 ,C2269_=_C2272 ,C2269_=_C2273 ,\nC2269_=_C2274 ,C2269_=_C2275 ,C2271_=_C2272 ,C2271_=_C2273 ,C2271_=_C2274 ,C2271_=_C2275 ,\nC2271_=_C2676 ,C2271_=_C3599 ,C2272_=_C2273 ,C2272_=_C2274 ,C2272_=_C2275 ,C2272_=_C2683 ,\nC2272_=_C3601 ,C2273_=_C2274 ,C2273_=_C2275 ,C2273_=_C3564 ,C2273_=_C3728 ,C2274_=_C2275 ,\nC2274_=_C2686 ,C2274_=_C3604 ,C2275_=_C3566 ,C2275_=_C3729 ,C2456_=_C2462 ,C2456_=_C2631 ,\nC2456_=_C2668 ,C2456_=_C2669 ,C2456_=_C2670 ,C2456_=_C2671 ,C2456_=_C2672 ,C2456_=_C2673 ,\nC2456_=_C2675 ,C2456_=_C2676 ,C2456_=_C2677 ,C2456_=_C2678 ,C2456_=_C2679 ,C2456_=_C2680 ,\nC2456_=_C2681 ,C2456_=_C2682 ,C2456_=_C2683 ,C2456_=_C2685 ,C2456_=_C2686 ,C2462_=_C2528 ,\nC2462_=_C2638 ,C2462_=_C2787 ,C2462_=_C3045 ,C2462_=_C3263 ,C2462_=_C3427 ,C2462_=_C3476 ,\nC2462_=_C3599 ,C2462_=_C3600 ,C2462_=_C3601 ,C2462_=_C3602 ,C2462_=_C3603 ,C2462_=_C3604 ,\nC2462_=_C3605 ,C2528_=_C2638 ,C2528_=_C2787 ,C2528_=_C3045 ,C2528_=_C3263 ,C2528_=_C3427 ,\nC2528_=_C3476 ,C2528_=_C3599 ,C2528_=_C3600 ,C2528_=_C3601 ,C2528_=_C3602 ,C2528_=_C3603 ,\nC2528_=_C3604 ,C2528_=_C3605 ,C2591_=_C2900 ,C2591_=_C2963 ,C2591_=_C3112 ,C2591_=_C3168 ,\nC2591_=_C3207 ,C2591_=_C3413 ,C2591_=_C3440 ,C2591_=_C3555 ,C2591_=_C3556 ,C2591_=_C3558 ,\nC2591_=_C3559 ,C2591_=_C3560 ,C2591_=_C3561 ,C2591_=_C3562 ,C2591_=_C3564 ,C2591_=_C3565 ,\nC2591_=_C3566 ,C2631_=_C2638 ,C2631_=_C2639 ,C2631_=_C2668 ,C2631_=_C2669 ,C2631_=_C2670 ,\nC2631_=_C2671 ,C2631_=_C2672 ,C2631_=_C2673 ,C2631_=_C2675 ,C2631_=_C2676 ,C2631_=_C2677 ,\nC2631_=_C2678 ,C2631_=_C2679 ,C2631_=_C2680 ,C2631_=_C2681 ,C2631_=_C2682 ,C2631_=_C2683 ,\nC2631_=_C2685 ,C2631_=_C2686 ,C2638_=_C2639 ,C2638_=_C2787 ,C2638_=_C3045 ,C2638_=_C3263 ,\nC2638_=_C3427 ,C2638_=_C3476 ,C2638_=_C3599 ,C2638_=_C3600 ,C2638_=_C3601 ,C2638_=_C3602 ,\nC2638_=_C3603 ,C2638_=_C3604 ,C2638_=_C3605 ,C2639_=_C3145 ,C2639_=_C3170 ,C2639_=_C3300 ,\nC2639_=_C3347 ,C2639_=_C3429 ,C2639_=_C3488 ,C2639_=_C3628 ,C2639_=_C3723 ,C2639_=_C3724 ,\nC2639_=_C3725 ,C2639_=_C3726 ,C2639_=_C3727 ,C2639_=_C3728 ,C2639_=_C3729 ,C2668_=_C2669 ,\nC2668_=_C2670 ,C2668_=_C2671 ,C2668_=_C2672 ,C2668_=_C2673 ,C2668_=_C2675 ,C2668_=_C2676 ,\nC2668_=_C2677 ,C2668_=_C2678 ,C2668_=_C2679 ,C2668_=_C2680 ,C2668_=_C2681 ,C2668_=_C2682 ,\nC2668_=_C2683 ,C2668_=_C2685 ,C2668_=_C2686 ,C2668_=_C2742 ,C2669_=_C2670 ,C2669_=_C2671 ,\nC2669_=_C2672 ,C2669_=_C2673 ,C2669_=_C2675 ,C2669_=_C2676 ,C2669_=_C2677 ,C2669_=_C2678 ,\nC2669_=_C2679 ,C2669_=_C2680 ,C2669_=_C2681 ,C2669_=_C2682 ,C2669_=_C2683 ,C2669_=_C2685 ,\nC2669_=_C2686 ,C2669_=_C2761 ,C2670_=_C2671 ,C2670_=_C2672 ,C2670_=_C2673 ,C2670_=_C2675 ,\nC2670_=_C2676 ,C2670_=_C2677 ,C2670_=_C2678 ,C2670_=_C2679 ,C2670_=_C2680 ,C2670_=_C2681 ,\nC2670_=_C2682 ,C2670_=_C2683 ,C2670_=_C2685 ,C2670_=_C2686 ,C2670_=_C2900 ,C2671_=_C2672 ,\nC2671_=_C2673 ,C2671_=_C2675 ,C2671_=_C2676 ,C2671_=_C2677 ,C2671_=_C2678 ,C2671_=_C2679 ,\nC2671_=_C2680 ,C2671_=_C2681 ,C2671_=_C2682 ,C2671_=_C2683 ,C2671_=_C2685 ,C2671_=_C2686 ,\nC2671_=_C3427 ,C2671_=_C3429 ,C2672_=_C2673 ,C2672_=_C2675 ,C2672_=_C2676 ,C2672_=_C2677 ,\nC2672_=_C2678 ,C2672_=_C2679 ,C2672_=_C2680 ,C2672_=_C2681 ,C2672_=_C2682 ,C2672_=_C2683 ,\nC2672_=_C2685 ,C2672_=_C2686 ,C2673_=_C2675 ,C2673_=_C2676 ,C2673_=_C2677 ,C2673_=_C2678 ,\nC2673_=_C2679 ,C2673_=_C2680 ,C2673_=_C2681 ,C2673_=_C2682 ,C2673_=_C2683 ,C2673_=_C2685 ,\nC2673_=_C2686 ,C2675_=_C2676 ,C2675_=_C2677 ,C2675_=_C2678 ,C2675_=_C2679 ,C2675_=_C2680 ,\nC2675_=_C2681 ,C2675_=_C2682 ,C2675_=_C2683 ,C2675_=_C2685 ,C2675_=_C2686 ,C2675_=_C3842 ,\nC2676_=_C2677 ,C2676_=_C2678 ,C2676_=_C2679 ,C2676_=_C2680 ,C2676_=_C2681 ,C2676_=_C2682 ,\nC2676_=_C2683 ,C2676_=_C2685 ,C2676_=_C2686 ,C2676_=_C3599 ,C2677_=_C2678 ,C2677_=_C2679 ,\nC2677_=_C2680 ,C2677_=_C2681 ,C2677_=_C2682 ,C2677_=_C2683 ,C2677_=_C2685 ,C2677_=_C2686 ,\nC2677_=_C3922 ,C2678_=_C2679 ,C2678_=_C2680 ,C2678_=_C2681 ,C2678_=_C2682 ,C2678_=_C2683 ,\nC2678_=_C2685 ,C2678_=_C2686 ,C2678_=_C3927 ,C2679_=_C2680 ,C2679_=_C2681 ,C2679_=_C2682 ,\nC2679_=_C2683 ,C2679_=_C2685 ,C2679_=_C2686 ,C2680_=_C2681 ,C2680_=_C2682 ,C2680_=_C2683 ,\nC2680_=_C2685 ,C2680_=_C2686 ,C2680_=_C3600 ,C2681_=_C2682 ,C2681_=_C2683 ,C2681_=_C2685 ,\nC2681_=_C2686 ,C2681_=_C4024 ,C2682_=_C2683 ,C2682_=_C2685 ,C2682_=_C2686 ,C2682_=_C4033 ,\nC2683_=_C2685 ,C2683_=_C2686 ,C2683_=_C3601 ,C2685_=_C2686 ,C2686_=_C3604 ,C2742_=_C2761 ,\nC2742_=_C3122 ,C2742_=_C3152 ,C2742_=_C3215 ,C2742_=_C3295 ,C2742_=_C3553 ,C2742_=_C3759 ,\nC2742_=_C3781 ,C2742_=_C3842 ,C2742_=_C3922 ,C2742_=_C3927 ,C2742_=_C3954 ,C2742_=_C4024 ,\nC2742_=_C4033 ,C2742_=_C4071 ,C2742_=_C4090 ,C2761_=_C3122 ,C2761_=_C3152 ,C2761_=_C3215 ,\nC2761_=_C3295 ,C2761_=_C3553 ,C2761_=_C3759 ,C2761_=_C3781 ,C2761_=_C3842 ,C2761_=_C3922 ,\nC2761_=_C3927 ,C2761_=_C3954 ,C2761_=_C4024 ,C2761_=_C4033 ,C2761_=_C4071 ,C2761_=_C4090 ,\nC2787_=_C3045 ,C2787_=_C3263 ,C2787_=_C3427 ,C2787_=_C3476 ,C2787_=_C3599 ,C2787_=_C3600 ,\nC2787_=_C3601 ,C2787_=_C3602 ,C2787_=_C3603 ,C2787_=_C3604 ,C2787_=_C3605 ,C2900_=_C2963 ,\nC2900_=_C3112 ,C2900_=_C3168 ,C2900_=_C3207 ,C2900_=_C3413 ,C2900_=_C3440 ,C2900_=_C3555 ,\nC2900_=_C3556 ,C2900_=_C3558 ,C2900_=_C3559 ,C2900_=_C3560 ,C2900_=_C3561 ,C2900_=_C3562 ,\nC2900_=_C3564 ,C2900_=_C3565 ,C2900_=_C3566 ,C2963_=_C3112 ,C2963_=_C3168 ,C2963_=_C3207 ,\nC2963_=_C3413 ,C2963_=_C3440 ,C2963_=_C3555 ,C2963_=_C3556 ,C2963_=_C3558 ,C2963_=_C3559 ,\nC2963_=_C3560 ,C2963_=_C3561 ,C2963_=_C3562 ,C2963_=_C3564 ,C2963_=_C3565 ,C2963_=_C3566 ,\nC3045_=_C3263 ,C3045_=_C3427 ,C3045_=_C3476 ,C3045_=_C3599 ,C3045_=_C3600 ,C3045_=_C3601 ,\nC3045_=_C3602 ,C3045_=_C3603 ,C3045_=_C3604 ,C3045_=_C3605 ,C3112_=_C3122 ,C3112_=_C3168 ,\nC3112_=_C3207 ,C3112_=_C3413 ,C3112_=_C3440 ,C3112_=_C3555 ,C3112_=_C3556 ,C3112_=_C3558 ,\nC3112_=_C3559 ,C3112_=_C3560 ,C3112_=_C3561 ,C3112_=_C3562 ,C3112_=_C3564 ,C3112_=_C3565 ,\nC3112_=_C3566 ,C3122_=_C3152 ,C3122_=_C3215 ,C3122_=_C3295 ,C3122_=_C3553 ,C3122_=_C3759 ,\nC3122_=_C3781 ,C3122_=_C3842 ,C3122_=_C3922 ,C3122_=_C3927 ,C3122_=_C3954 ,C3122_=_C4024 ,\nC3122_=_C4033 ,C3122_=_C4071 ,C3122_=_C4090 ,C3145_=_C3152 ,C3145_=_C3170 ,C3145_=_C3300 ,\nC3145_=_C3347 ,C3145_=_C3429 ,C3145_=_C3488 ,C3145_=_C3628 ,C3145_=_C3723 ,C3145_=_C3724 ,\nC3145_=_C3725 ,C3145_=_C3726 ,C3145_=_C3727 ,C3145_=_C3728 ,C3145_=_C3729 ,C3152_=_C3215 ,\nC3152_=_C3295 ,C3152_=_C3553 ,C3152_=_C3759 ,C3152_=_C3781 ,C3152_=_C3842 ,C3152_=_C3922 ,\nC3152_=_C3927 ,C3152_=_C3954 ,C3152_=_C4024 ,C3152_=_C4033 ,C3152_=_C4071 ,C3152_=_C4090 ,\nC3168_=_C3170 ,C3168_=_C3207 ,C3168_=_C3413 ,C3168_=_C3440 ,C3168_=_C3555 ,C3168_=_C3556 ,\nC3168_=_C3558 ,C3168_=_C3559 ,C3168_=_C3560 ,C3168_=_C3561 ,C3168_=_C3562 ,C3168_=_C3564 ,\nC3168_=_C3565 ,C3168_=_C3566 ,C3170_=_C3300 ,C3170_=_C3347 ,C3170_=_C3429 ,C3170_=_C3488 ,\nC3170_=_C3628 ,C3170_=_C3723 ,C3170_=_C3724 ,C3170_=_C3725 ,C3170_=_C3726 ,C3170_=_C3727 ,\nC3170_=_C3728 ,C3170_=_C3729 ,C3207_=_C3215 ,C3207_=_C3413 ,C3207_=_C3440 ,C3207_=_C3555 ,\nC3207_=_C3556 ,C3207_=_C3558 ,C3207_=_C3559 ,C3207_=_C3560 ,C3207_=_C3561 ,C3207_=_C3562 ,\nC3207_=_C3564 ,C3207_=_C3565 ,C3207_=_C3566 ,C3215_=_C3295 ,C3215_=_C3553 ,C3215_=_C3759 ,\nC3215_=_C3781 ,C3215_=_C3842 ,C3215_=_C3922 ,C3215_=_C3927 ,C3215_=_C3954 ,C3215_=_C4024 ,\nC3215_=_C4033 ,C3215_=_C4071 ,C3215_=_C4090 ,C3263_=_C3427 ,C3263_=_C3476 ,C3263_=_C3599 ,\nC3263_=_C3600 ,C3263_=_C3601 ,C3263_=_C3602 ,C3263_=_C3603 ,C3263_=_C3604 ,C3263_=_C3605 ,\nC3295_=_C3553 ,C3295_=_C3759 ,C3295_=_C3781 ,C3295_=_C3842 ,C3295_=_C3922 ,C3295_=_C3927 ,\nC3295_=_C3954 ,C3295_=_C4024 ,C3295_=_C4033 ,C3295_=_C4071 ,C3295_=_C4090 ,C3300_=_C3347 ,\nC3300_=_C3429 ,C3300_=_C3488 ,C3300_=_C3628 ,C3300_=_C3723 ,C3300_=_C3724 ,C3300_=_C3725 ,\nC3300_=_C3726 ,C3300_=_C3727 ,C3300_=_C3728</w:t>
      </w:r>
    </w:p>
    <w:p>
      <w:pPr>
        <w:pStyle w:val="PreformattedText"/>
        <w:bidi w:val="0"/>
        <w:spacing w:before="0" w:after="0"/>
        <w:jc w:val="left"/>
        <w:rPr/>
      </w:pPr>
      <w:r>
        <w:rPr/>
        <w:t xml:space="preserve"> </w:t>
      </w:r>
      <w:r>
        <w:rPr/>
        <w:t>,C3300_=_C3729 ,C3347_=_C3429 ,C3347_=_C3488 ,\nC3347_=_C3628 ,C3347_=_C3723 ,C3347_=_C3724 ,C3347_=_C3725 ,C3347_=_C3726 ,C3347_=_C3727 ,\nC3347_=_C3728 ,C3347_=_C3729 ,C3413_=_C3440 ,C3413_=_C3555 ,C3413_=_C3556 ,C3413_=_C3558 ,\nC3413_=_C3559 ,C3413_=_C3560 ,C3413_=_C3561 ,C3413_=_C3562 ,C3413_=_C3564 ,C3413_=_C3565 ,\nC3413_=_C3566 ,C3427_=_C3429 ,C3427_=_C3476 ,C3427_=_C3599 ,C3427_=_C3600 ,C3427_=_C3601 ,\nC3427_=_C3602 ,C3427_=_C3603 ,C3427_=_C3604 ,C3427_=_C3605 ,C3429_=_C3488 ,C3429_=_C3628 ,\nC3429_=_C3723 ,C3429_=_C3724 ,C3429_=_C3725 ,C3429_=_C3726 ,C3429_=_C3727 ,C3429_=_C3728 ,\nC3429_=_C3729 ,C3440_=_C3555 ,C3440_=_C3556 ,C3440_=_C3558 ,C3440_=_C3559 ,C3440_=_C3560 ,\nC3440_=_C3561 ,C3440_=_C3562 ,C3440_=_C3564 ,C3440_=_C3565 ,C3440_=_C3566 ,C3476_=_C3599 ,\nC3476_=_C3600 ,C3476_=_C3601 ,C3476_=_C3602 ,C3476_=_C3603 ,C3476_=_C3604 ,C3476_=_C3605 ,\nC3488_=_C3628 ,C3488_=_C3723 ,C3488_=_C3724 ,C3488_=_C3725 ,C3488_=_C3726 ,C3488_=_C3727 ,\nC3488_=_C3728 ,C3488_=_C3729 ,C3553_=_C3759 ,C3553_=_C3781 ,C3553_=_C3842 ,C3553_=_C3922 ,\nC3553_=_C3927 ,C3553_=_C3954 ,C3553_=_C4024 ,C3553_=_C4033 ,C3553_=_C4071 ,C3553_=_C4090 ,\nC3555_=_C3556 ,C3555_=_C3558 ,C3555_=_C3559 ,C3555_=_C3560 ,C3555_=_C3561 ,C3555_=_C3562 ,\nC3555_=_C3564 ,C3555_=_C3565 ,C3555_=_C3566 ,C3556_=_C3558 ,C3556_=_C3559 ,C3556_=_C3560 ,\nC3556_=_C3561 ,C3556_=_C3562 ,C3556_=_C3564 ,C3556_=_C3565 ,C3556_=_C3566 ,C3556_=_C3628 ,\nC3558_=_C3559 ,C3558_=_C3560 ,C3558_=_C3561 ,C3558_=_C3562 ,C3558_=_C3564 ,C3558_=_C3565 ,\nC3558_=_C3566 ,C3558_=_C3759 ,C3559_=_C3560 ,C3559_=_C3561 ,C3559_=_C3562 ,C3559_=_C3564 ,\nC3559_=_C3565 ,C3559_=_C3566 ,C3559_=_C3781 ,C3560_=_C3561 ,C3560_=_C3562 ,C3560_=_C3564 ,\nC3560_=_C3565 ,C3560_=_C3566 ,C3561_=_C3562 ,C3561_=_C3564 ,C3561_=_C3565 ,C3561_=_C3566 ,\nC3561_=_C3954 ,C3562_=_C3564 ,C3562_=_C3565 ,C3562_=_C3566 ,C3564_=_C3565 ,C3564_=_C3566 ,\nC3564_=_C3728 ,C3565_=_C3566 ,C3566_=_C3729 ,C3599_=_C3600 ,C3599_=_C3601 ,C3599_=_C3602 ,\nC3599_=_C3603 ,C3599_=_C3604 ,C3599_=_C3605 ,C3600_=_C3601 ,C3600_=_C3602 ,C3600_=_C3603 ,\nC3600_=_C3604 ,C3600_=_C3605 ,C3601_=_C3602 ,C3601_=_C3603 ,C3601_=_C3604 ,C3601_=_C3605 ,\nC3602_=_C3603 ,C3602_=_C3604 ,C3602_=_C3605 ,C3603_=_C3604 ,C3603_=_C3605 ,C3604_=_C3605 ,\nC3628_=_C3723 ,C3628_=_C3724 ,C3628_=_C3725 ,C3628_=_C3726 ,C3628_=_C3727 ,C3628_=_C3728 ,\nC3628_=_C3729 ,C3723_=_C3724 ,C3723_=_C3725 ,C3723_=_C3726 ,C3723_=_C3727 ,C3723_=_C3728 ,\nC3723_=_C3729 ,C3724_=_C3725 ,C3724_=_C3726 ,C3724_=_C3727 ,C3724_=_C3728 ,C3724_=_C3729 ,\nC3725_=_C3726 ,C3725_=_C3727 ,C3725_=_C3728 ,C3725_=_C3729 ,C3726_=_C3727 ,C3726_=_C3728 ,\nC3726_=_C3729 ,C3727_=_C3728 ,C3727_=_C3729 ,C3728_=_C3729 ,C3759_=_C3781 ,C3759_=_C3842 ,\nC3759_=_C3922 ,C3759_=_C3927 ,C3759_=_C3954 ,C3759_=_C4024 ,C3759_=_C4033 ,C3759_=_C4071 ,\nC3759_=_C4090 ,C3781_=_C3842 ,C3781_=_C3922 ,C3781_=_C3927 ,C3781_=_C3954 ,C3781_=_C4024 ,\nC3781_=_C4033 ,C3781_=_C4071 ,C3781_=_C4090 ,C3842_=_C3922 ,C3842_=_C3927 ,C3842_=_C3954 ,\nC3842_=_C4024 ,C3842_=_C4033 ,C3842_=_C4071 ,C3842_=_C4090 ,C3922_=_C3927 ,C3922_=_C3954 ,\nC3922_=_C4024 ,C3922_=_C4033 ,C3922_=_C4071 ,C3922_=_C4090 ,C3927_=_C3954 ,C3927_=_C4024 ,\nC3927_=_C4033 ,C3927_=_C4071 ,C3927_=_C4090 ,C3954_=_C4024 ,C3954_=_C4033 ,C3954_=_C4071 ,\nC3954_=_C4090 ,C4024_=_C4033 ,C4024_=_C4071 ,C4024_=_C4090 ,C4033_=_C4071 ,C4033_=_C4090 ,\nC4071_=_C4090 ,"];150[shape=box, label="id:150 level: 5\n203: C437 C464 C473 C528 C570 \nC573 C583 C724 C841 C888 C894 \nC907 C911 C937 C945 C989 C990 \nC991 C992 C993 C994 C995 C996 \nC997 C998 C999 C1000 C1001 C1002 \nC1003 C1005 C1007 C1008 C1009 C1011 \nC1012 C1166 C1184 C1260 C1365 C1401 \nC1413 C1430 C1466 C1481 C1490 C1602 \nC1733 C1819 C1825 C1854 C1861 C1862 \nC1863 C1865 C1874 C1913 C2016 C2017 \nC2022 C2048 C2056 C2057 C2064 C2104 \nC2185 C2186 C2190 C2212 C2355 C2382 \nC2395 C2404 C2405 C2412 C2448 C2505 \nC2530 C2624 C2668 C2675 C2677 C2678 \nC2682 C2688 C2689 C2690 C2691 C2692 \nC2694 C2695 C2696 C2697 C2699 C2700 \nC2701 C2702 C2703 C2704 C2705 C2706 \nC2707 C2725 C2726 C2728 C2729 C2730 \nC2731 C2732 C2734 C2735 C2736 C2737 \nC2738 C2739 C2740 C2741 C2742 C2743 \nC2744 C2745 C2752 C2754 C2755 C2758 \nC2801 C2857 C2886 C2919 C2934 C2967 \nC2998 C3017 C3058 C3062 C3075 C3086 \nC3092 C3104 C3187 C3252 C3255 C3262 \nC3276 C3327 C3345 C3374 C3380 C3504 \nC3529 C3530 C3531 C3532 C3533 C3534 \nC3535 C3536 C3540 C3644 C3645 C3698 \nC3702 C3739 C3784 C3788 C3795 C3821 \nC3822 C3824 C3833 C3835 C3836 C3837 \nC3839 C3840 C3841 C3842 C3843 C3844 \nC3845 C3886 C3918 C3919 C3920 C3921 \nC3922 C3923 C3924 C3925 C3927 C3928 \nC3929 C3930 C4016 C4022 C4027 C4028 \nC4029 C4030 C4031 C4032 C4033 C4034 \n2852: C437_=_C464( C437 C464 ) C437_=_C573( C437 C573 ) C437_=_C907( C437 C907 ) C437_=_C1166( C437 C1166 ) C437_=_C1430( C437 C1430 ) \nC437_=_C1825( C437 C1825 ) C437_=_C1863( C437 C1863 ) C437_=_C2048( C437 C2048 ) C437_=_C2104( C437 C2104 ) C437_=_C2448( C437 C2448 ) C437_=_C2678( C437 C2678 ) \nC437_=_C2734( C437 C2734 ) C437_=_C2755( C437 C2755 ) C437_=_C3017( C437 C3017 ) C437_=_C3187( C437 C3187 ) C437_=_C3645( C437 C3645 ) C437_=_C3822( C437 C3822 ) \nC437_=_C3886( C437 C3886 ) C437_=_C3918( C437 C3918 ) C437_=_C3924( C437 C3924 ) C437_=_C3925( C437 C3925 ) C437_=_C3927( C437 C3927 ) C437_=_C3928( C437 C3928 ) \nC437_=_C3929( C437 C3929 ) C437_=_C3930( C437 C3930 ) C464_=_C573( C464 C573 ) C464_=_C907( C464 C907 ) C464_=_C1166( C464 C1166 ) C464_=_C1430( C464 C1430 ) \nC464_=_C1825( C464 C1825 ) C464_=_C1863( C464 C1863 ) C464_=_C2048( C464 C2048 ) C464_=_C2104( C464 C2104 ) C464_=_C2448( C464 C2448 ) C464_=_C2678( C464 C2678 ) \nC464_=_C2734( C464 C2734 ) C464_=_C2755( C464 C2755 ) C464_=_C3017( C464 C3017 ) C464_=_C3187( C464 C3187 ) C464_=_C3645( C464 C3645 ) C464_=_C3822( C464 C3822 ) \nC464_=_C3886( C464 C3886 ) C464_=_C3918( C464 C3918 ) C464_=_C3924( C464 C3924 ) C464_=_C3925( C464 C3925 ) C464_=_C3927( C464 C3927 ) C464_=_C3928( C464 C3928 ) \nC464_=_C3929( C464 C3929 ) C464_=_C3930( C464 C3930 ) C473_=_C528( C473 C528 ) C473_=_C894( C473 C894 ) C473_=_C911( C473 C911 ) C473_=_C937( C473 C937 ) \nC473_=_C989( C473 C989 ) C473_=_C990( C473 C990 ) C473_=_C991( C473 C991 ) C473_=_C992( C473 C992 ) C473_=_C993( C473 C993 ) C473_=_C994( C473 C994 ) \nC473_=_C995( C473 C995 ) C473_=_C996( C473 C996 ) C473_=_C997( C473 C997 ) C473_=_C998( C473 C998 ) C473_=_C999( C473 C999 ) C473_=_C1000( C473 C1000 ) \nC473_=_C1001( C473 C1001 ) C473_=_C1002( C473 C1002 ) C473_=_C1003( C473 C1003 ) C473_=_C1005( C473 C1005 ) C473_=_C1007( C473 C1007 ) C473_=_C1008( C473 C1008 ) \nC473_=_C1009( C473 C1009 ) C473_=_C1011( C473 C1011 ) C473_=_C1012( C473 C1012 ) C528_=_C894( C528 C894 ) C528_=_C911( C528 C911 ) C528_=_C937( C528 C937 ) \nC528_=_C989( C528 C989 ) C528_=_C990( C528 C990 ) C528_=_C991( C528 C991 ) C528_=_C992( C528 C992 ) C528_=_C993( C528 C993 ) C528_=_C994( C528 C994 ) \nC528_=_C995( C528 C995 ) C528_=_C996( C528 C996 ) C528_=_C997( C528 C997 ) C528_=_C998( C528 C998 ) C528_=_C999( C528 C999 ) C528_=_C1000( C528 C1000 ) \nC528_=_C1001( C528 C1001 ) C528_=_C1002( C528 C1002 ) C528_=_C1003( C528 C1003 ) C528_=_C1005( C528 C1005 ) C528_=_C1007( C528 C1007 ) C528_=_C1008( C528 C1008 ) \nC528_=_C1009( C528 C1009 ) C528_=_C1011( C528 C1011 ) C528_=_C1012( C528 C1012 ) C570_=_C573( C570 C573 ) C570_=_C724( C570 C724 ) C570_=_C1184( C570 C1184 ) \nC570_=_C1466( C570 C1466 ) C570_=_C1602( C570 C1602 ) C570_=_C1733( C570 C1733 ) C570_=_C1819( C570 C1819 ) C570_=_C2022( C570 C2022 ) C570_=_C2064( C570 C2064 ) \nC570_=_C2412( C570 C2412 ) C570_=_C2886( C570 C2886 ) C570_=_C2919( C570 C2919 ) C570_=_C2934( C570 C2934 ) C570_=_C2998( C570 C2998 ) C570_=_C3075( C570 C3075 ) \nC570_=_C3086( C570 C3086 ) C570_=_C3252( C570 C3252 ) C570_=_C3262( C570 C3262 ) C570_=_C3276( C570 C3276 ) C570_=_C3345( C570 C3345 ) C570_=_C3529( C570 C3529 ) \nC570_=_C3530( C570 C3530 ) C570_=_C3531( C570 C3531 ) C570_=_C3532( C570 C3532 ) C570_=_C3533( C570 C3533 ) C570_=_C3534( C570 C3534 ) C570_=_C3535( C570 C3535 ) \nC570_=_C3536( C570 C3536 ) C573_=_C907( C573 C907 ) C573_=_C1166( C573 C1166 ) C573_=_C1430( C573 C1430 ) C573_=_C1825( C573 C1825 ) C573_=_C1863( C573 C1863 ) \nC573_=_C2048( C573 C2048 ) C573_=_C2104( C573 C2104 ) C573_=_C2448( C573 C2448 ) C573_=_C2678( C573 C2678 ) C573_=_C2734( C573 C2734 ) C573_=_C2755( C573 C2755 ) \nC573_=_C3017( C573 C3017 ) C573_=_C3187( C573 C3187 ) C573_=_C3645( C573 C3645 ) C573_=_C3822( C573 C3822 ) C573_=_C3886( C573 C3886 ) C573_=_C3918( C573 C3918 ) \nC573_=_C3924( C573 C3924 ) C573_=_C3925( C573 C3925 ) C573_=_C3927( C573 C3927 ) C573_=_C3928( C573 C3928 ) C573_=_C3929( C573 C3929 ) C573_=_C3930( C573 C3930 ) \nC583_=_C997( C583 C997 ) C583_=_C1854( C583 C1854 ) C583_=_C2017( C583 C2017 ) C583_=_C2057( C583 C2057 ) C583_=_C2405( C583 C2405 ) C583_=_C2668( C583 C2668 ) \nC583_=_C2725( C583 C2725 ) C583_=_C2726( C583 C2726 ) C583_=_C2728( C583 C2728 ) C583_=_C2729( C583 C2729 ) C583_=_C2730( C583 C2730 ) C583_=_C2731( C583 C2731 ) \nC583_=_C2732( C583 C2732 ) C583_=_C2734( C583 C2734 ) C583_=_C2735( C583 C2735 ) C583_=_C2736( C583 C2736 ) C583_=_C2737( C583 C2737 ) C583_=_C2738( C583 C2738 ) \nC583_=_C2739( C583 C2739 ) C583_=_C2740( C583 C2740 ) C583_=_C2741( C583 C2741 ) C583_=_C2742( C583 C2742 ) C583_=_C2743( C583 C2743 ) C583_=_C2744( C583 C2744 ) \nC583_=_C2745( C583 C2745 ) C724_=_C1184( C724 C1184 ) C724_=_C1466( C724 C1466 ) C724_=_C1602( C724 C1602 ) C724_=_C1733( C724 C1733 ) C724_=_C1819( C724 C1819 ) \nC724_=_C2022( C724 C2022 ) C724_=_C2064( C724 C2064 ) C724_=_C2412( C724 C2412 ) C724_=_C2886( C724 C2886 ) C724_=_C2919( C724 C2919 ) C724_=_C2934( C724 C2934 ) \nC724_=_C2998( C724 C2998 ) C724_=_C3075( C724 C3075 ) C724_=_C3086( C724 C3086 ) C724_=_C3252( C724 C3252 ) C724_=_C3262( C724 C3262 ) C724_=_C3276( C724 C3276 ) \nC724_=_C3345( C724 C3345 ) C724_=_C3529( C724 C3529 ) C724_=_C3530(</w:t>
      </w:r>
    </w:p>
    <w:p>
      <w:pPr>
        <w:pStyle w:val="PreformattedText"/>
        <w:bidi w:val="0"/>
        <w:spacing w:before="0" w:after="0"/>
        <w:jc w:val="left"/>
        <w:rPr/>
      </w:pPr>
      <w:r>
        <w:rPr/>
        <w:t xml:space="preserve"> </w:t>
      </w:r>
      <w:r>
        <w:rPr/>
        <w:t>C724 C3530 ) C724_=_C3531( C724 C3531 ) C724_=_C3532( C724 C3532 ) C724_=_C3533( C724 C3533 ) \nC724_=_C3534( C724 C3534 ) C724_=_C3535( C724 C3535 ) C724_=_C3536( C724 C3536 ) C841_=_C888( C841 C888 ) C841_=_C1365( C841 C1365 ) C841_=_C1865( C841 C1865 ) \nC841_=_C2190( C841 C2190 ) C841_=_C2212( C841 C2212 ) C841_=_C2682( C841 C2682 ) C841_=_C2737( C841 C2737 ) C841_=_C2758( C841 C2758 ) C841_=_C2801( C841 C2801 ) \nC841_=_C3062( C841 C3062 ) C841_=_C3380( C841 C3380 ) C841_=_C3702( C841 C3702 ) C841_=_C3788( C841 C3788 ) C841_=_C3824( C841 C3824 ) C841_=_C3920( C841 C3920 ) \nC841_=_C4016( C841 C4016 ) C841_=_C4022( C841 C4022 ) C841_=_C4027( C841 C4027 ) C841_=_C4028( C841 C4028 ) C841_=_C4029( C841 C4029 ) C841_=_C4030( C841 C4030 ) \nC841_=_C4031( C841 C4031 ) C841_=_C4032( C841 C4032 ) C841_=_C4033( C841 C4033 ) C841_=_C4034( C841 C4034 ) C888_=_C1365( C888 C1365 ) C888_=_C1865( C888 C1865 ) \nC888_=_C2190( C888 C2190 ) C888_=_C2212( C888 C2212 ) C888_=_C2682( C888 C2682 ) C888_=_C2737( C888 C2737 ) C888_=_C2758( C888 C2758 ) C888_=_C2801( C888 C2801 ) \nC888_=_C3062( C888 C3062 ) C888_=_C3380( C888 C3380 ) C888_=_C3702( C888 C3702 ) C888_=_C3788( C888 C3788 ) C888_=_C3824( C888 C3824 ) C888_=_C3920( C888 C3920 ) \nC888_=_C4016( C888 C4016 ) C888_=_C4022( C888 C4022 ) C888_=_C4027( C888 C4027 ) C888_=_C4028( C888 C4028 ) C888_=_C4029( C888 C4029 ) C888_=_C4030( C888 C4030 ) \nC888_=_C4031( C888 C4031 ) C888_=_C4032( C888 C4032 ) C888_=_C4033( C888 C4033 ) C888_=_C4034( C888 C4034 ) C894_=_C907( C894 C907 ) C894_=_C911( C894 C911 ) \nC894_=_C937( C894 C937 ) C894_=_C989( C894 C989 ) C894_=_C990( C894 C990 ) C894_=_C991( C894 C991 ) C894_=_C992( C894 C992 ) C894_=_C993( C894 C993 ) \nC894_=_C994( C894 C994 ) C894_=_C995( C894 C995 ) C894_=_C996( C894 C996 ) C894_=_C997( C894 C997 ) C894_=_C998( C894 C998 ) C894_=_C999( C894 C999 ) \nC894_=_C1000( C894 C1000 ) C894_=_C1001( C894 C1001 ) C894_=_C1002( C894 C1002 ) C894_=_C1003( C894 C1003 ) C894_=_C1005( C894 C1005 ) C894_=_C1007( C894 C1007 ) \nC894_=_C1008( C894 C1008 ) C894_=_C1009( C894 C1009 ) C894_=_C1011( C894 C1011 ) C894_=_C1012( C894 C1012 ) C907_=_C1166( C907 C1166 ) C907_=_C1430( C907 C1430 ) \nC907_=_C1825( C907 C1825 ) C907_=_C1863( C907 C1863 ) C907_=_C2048( C907 C2048 ) C907_=_C2104( C907 C2104 ) C907_=_C2448( C907 C2448 ) C907_=_C2678( C907 C2678 ) \nC907_=_C2734( C907 C2734 ) C907_=_C2755( C907 C2755 ) C907_=_C3017( C907 C3017 ) C907_=_C3187( C907 C3187 ) C907_=_C3645( C907 C3645 ) C907_=_C3822( C907 C3822 ) \nC907_=_C3886( C907 C3886 ) C907_=_C3918( C907 C3918 ) C907_=_C3924( C907 C3924 ) C907_=_C3925( C907 C3925 ) C907_=_C3927( C907 C3927 ) C907_=_C3928( C907 C3928 ) \nC907_=_C3929( C907 C3929 ) C907_=_C3930( C907 C3930 ) C911_=_C937( C911 C937 ) C911_=_C989( C911 C989 ) C911_=_C990( C911 C990 ) C911_=_C991( C911 C991 ) \nC911_=_C992( C911 C992 ) C911_=_C993( C911 C993 ) C911_=_C994( C911 C994 ) C911_=_C995( C911 C995 ) C911_=_C996( C911 C996 ) C911_=_C997( C911 C997 ) \nC911_=_C998( C911 C998 ) C911_=_C999( C911 C999 ) C911_=_C1000( C911 C1000 ) C911_=_C1001( C911 C1001 ) C911_=_C1002( C911 C1002 ) C911_=_C1003( C911 C1003 ) \nC911_=_C1005( C911 C1005 ) C911_=_C1007( C911 C1007 ) C911_=_C1008( C911 C1008 ) C911_=_C1009( C911 C1009 ) C911_=_C1011( C911 C1011 ) C911_=_C1012( C911 C1012 ) \nC937_=_C945( C937 C945 ) C937_=_C989( C937 C989 ) C937_=_C990( C937 C990 ) C937_=_C991( C937 C991 ) C937_=_C992( C937 C992 ) C937_=_C993( C937 C993 ) \nC937_=_C994( C937 C994 ) C937_=_C995( C937 C995 ) C937_=_C996( C937 C996 ) C937_=_C997( C937 C997 ) C937_=_C998( C937 C998 ) C937_=_C999( C937 C999 ) \nC937_=_C1000( C937 C1000 ) C937_=_C1001( C937 C1001 ) C937_=_C1002( C937 C1002 ) C937_=_C1003( C937 C1003 ) C937_=_C1005( C937 C1005 ) C937_=_C1007( C937 C1007 ) \nC937_=_C1008( C937 C1008 ) C937_=_C1009( C937 C1009 ) C937_=_C1011( C937 C1011 ) C937_=_C1012( C937 C1012 ) C945_=_C996( C945 C996 ) C945_=_C1401( C945 C1401 ) \nC945_=_C1481( C945 C1481 ) C945_=_C1874( C945 C1874 ) C945_=_C2016( C945 C2016 ) C945_=_C2056( C945 C2056 ) C945_=_C2382( C945 C2382 ) C945_=_C2404( C945 C2404 ) \nC945_=_C2688( C945 C2688 ) C945_=_C2689( C945 C2689 ) C945_=_C2690( C945 C2690 ) C945_=_C2691( C945 C2691 ) C945_=_C2692( C945 C2692 ) C945_=_C2694( C945 C2694 ) \nC945_=_C2695( C945 C2695 ) C945_=_C2696( C945 C2696 ) C945_=_C2697( C945 C2697 ) C945_=_C2699( C945 C2699 ) C945_=_C2700( C945 C2700 ) C945_=_C2701( C945 C2701 ) \nC945_=_C2702( C945 C2702 ) C945_=_C2703( C945 C2703 ) C945_=_C2704( C945 C2704 ) C945_=_C2705( C945 C2705 ) C945_=_C2706( C945 C2706 ) C945_=_C2707( C945 C2707 ) \nC989_=_C990( C989 C990 ) C989_=_C991( C989 C991 ) C989_=_C992( C989 C992 ) C989_=_C993( C989 C993 ) C989_=_C994( C989 C994 ) C989_=_C995( C989 C995 ) \nC989_=_C996( C989 C996 ) C989_=_C997( C989 C997 ) C989_=_C998( C989 C998 ) C989_=_C999( C989 C999 ) C989_=_C1000( C989 C1000 ) C989_=_C1001( C989 C1001 ) \nC989_=_C1002( C989 C1002 ) C989_=_C1003( C989 C1003 ) C989_=_C1005( C989 C1005 ) C989_=_C1007( C989 C1007 ) C989_=_C1008( C989 C1008 ) C989_=_C1009( C989 C1009 ) \nC989_=_C1011( C989 C1011 ) C989_=_C1012( C989 C1012 ) C989_=_C1260( C989 C1260 ) C990_=_C991( C990 C991 ) C990_=_C992( C990 C992 ) C990_=_C993( C990 C993 ) \nC990_=_C994( C990 C994 ) C990_=_C995( C990 C995 ) C990_=_C996( C990 C996 ) C990_=_C997( C990 C997 ) C990_=_C998( C990 C998 ) C990_=_C999( C990 C999 ) \nC990_=_C1000( C990 C1000 ) C990_=_C1001( C990 C1001 ) C990_=_C1002( C990 C1002 ) C990_=_C1003( C990 C1003 ) C990_=_C1005( C990 C1005 ) C990_=_C1007( C990 C1007 ) \nC990_=_C1008( C990 C1008 ) C990_=_C1009( C990 C1009 ) C990_=_C1011( C990 C1011 ) C990_=_C1012( C990 C1012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5( C991 C1005 ) C991_=_C1007( C991 C1007 ) \nC991_=_C1008( C991 C1008 ) C991_=_C1009( C991 C1009 ) C991_=_C1011( C991 C1011 ) C991_=_C1012( C991 C1012 ) C991_=_C1430( C991 C1430 ) C992_=_C993( C992 C993 ) \nC992_=_C994( C992 C994 ) C992_=_C995( C992 C995 ) C992_=_C996( C992 C996 ) C992_=_C997( C992 C997 ) C992_=_C998( C992 C998 ) C992_=_C999( C992 C999 ) \nC992_=_C1000( C992 C1000 ) C992_=_C1001( C992 C1001 ) C992_=_C1002( C992 C1002 ) C992_=_C1003( C992 C1003 ) C992_=_C1005( C992 C1005 ) C992_=_C1007( C992 C1007 ) \nC992_=_C1008( C992 C1008 ) C992_=_C1009( C992 C1009 ) C992_=_C1011( C992 C1011 ) C992_=_C1012( C992 C1012 ) C992_=_C1854( C992 C1854 ) C992_=_C1861( C992 C1861 ) \nC992_=_C1862( C992 C1862 ) C992_=_C1863( C992 C1863 ) C992_=_C1865( C992 C1865 ) C993_=_C994( C993 C994 ) C993_=_C995( C993 C995 ) C993_=_C996( C993 C996 ) \nC993_=_C997( C993 C997 ) C993_=_C998( C993 C998 ) C993_=_C999( C993 C999 ) C993_=_C1000( C993 C1000 ) C993_=_C1001( C993 C1001 ) C993_=_C1002( C993 C1002 ) \nC993_=_C1003( C993 C1003 ) C993_=_C1005( C993 C1005 ) C993_=_C1007( C993 C1007 ) C993_=_C1008( C993 C1008 ) C993_=_C1009( C993 C1009 ) C993_=_C1011( C993 C1011 ) \nC993_=_C1012( C993 C1012 ) C993_=_C1874( C993 C1874 ) C994_=_C995( C994 C995 ) C994_=_C996( C994 C996 ) C994_=_C997( C994 C997 ) C994_=_C998( C994 C998 ) \nC994_=_C999( C994 C999 ) C994_=_C1000( C994 C1000 ) C994_=_C1001( C994 C1001 ) C994_=_C1002( C994 C1002 ) C994_=_C1003( C994 C1003 ) C994_=_C1005( C994 C1005 ) \nC994_=_C1007( C994 C1007 ) C994_=_C1008( C994 C1008 ) C994_=_C1009( C994 C1009 ) C994_=_C1011( C994 C1011 ) C994_=_C1012( C994 C1012 ) C995_=_C996( C995 C996 ) \nC995_=_C997( C995 C997 ) C995_=_C998( C995 C998 ) C995_=_C999( C995 C999 ) C995_=_C1000( C995 C1000 ) C995_=_C1001( C995 C1001 ) C995_=_C1002( C995 C1002 ) \nC995_=_C1003( C995 C1003 ) C995_=_C1005( C995 C1005 ) C995_=_C1007( C995 C1007 ) C995_=_C1008( C995 C1008 ) C995_=_C1009( C995 C1009 ) C995_=_C1011( C995 C1011 ) \nC995_=_C1012( C995 C1012 ) C995_=_C2668( C995 C2668 ) C995_=_C2675( C995 C2675 ) C995_=_C2677( C995 C2677 ) C995_=_C2678( C995 C2678 ) C995_=_C2682( C995 C2682 ) \nC996_=_C997( C996 C997 ) C996_=_C998( C996 C998 ) C996_=_C999( C996 C999 ) C996_=_C1000( C996 C1000 ) C996_=_C1001( C996 C1001 ) C996_=_C1002( C996 C1002 ) \nC996_=_C1003( C996 C1003 ) C996_=_C1005( C996 C1005 ) C996_=_C1007( C996 C1007 ) C996_=_C1008( C996 C1008 ) C996_=_C1009( C996 C1009 ) C996_=_C1011( C996 C1011 ) \nC996_=_C1012( C996 C1012 ) C996_=_C1401( C996 C1401 ) C996_=_C1481( C996 C1481 ) C996_=_C1874( C996 C1874 ) C996_=_C2016( C996 C2016 ) C996_=_C2056( C996 C2056 ) \nC996_=_C2382( C996 C2382 ) C996_=_C2404( C996 C2404 ) C996_=_C2688( C996 C2688 ) C996_=_C2689( C996 C2689 ) C996_=_C2690( C996 C2690 ) C996_=_C2691( C996 C2691 ) \nC996_=_C2692( C996 C2692 ) C996_=_C2694( C996 C2694 ) C996_=_C2695( C996 C2695 ) C996_=_C2696( C996 C2696 ) C996_=_C2697( C996 C2697 ) C996_=_C2699( C996 C2699 ) \nC996_=_C2700( C996 C2700 ) C996_=_C2701( C996 C2701 ) C996_=_C2702( C996 C2702 ) C996_=_C2703( C996 C2703 ) C996_=_C2704( C996 C2704 ) C996_=_C2705( C996 C2705 ) \nC996_=_C2706( C996 C2706 ) C996_=_C2707( C996 C2707 ) C997_=_C998( C997 C998 ) C997_=_C999( C997 C999 ) C997_=_C1000( C997 C1000 ) C997_=_C1001( C997 C1001 ) \nC997_=_C1002( C997 C1002 ) C997_=_C1003( C997 C1003 ) C997_=_C1005( C997 C1005 ) C997_=_C1007( C997 C1007 ) C997_=_C1008( C997 C1008 ) C997_=_C1009( C997 C1009 ) \nC997_=_C1011( C997 C1011 ) C997_=_C1012( C997 C1012 ) C997_=_C1854( C997 C1854 ) C997_=_C2017( C997 C2017 ) C997_=_C2057( C997 C2057 ) C997_=_C2405( C997 C2405 ) \nC997_=_C2668( C997 C2668 ) C997_=_C2725( C997 C2725 ) C997_=_C2726( C997 C2726 ) C997_=_C2728( C997 C2728 ) C997_=_C2729( C997 C2729 ) C997_=_C2730( C997 C2730 ) \nC997_=_C2731( C997 C2731 ) C997_=_C2732( C997 C2732 ) C997_=_C2734( C997 C2734 ) C997_=_C2735( C997 C2735 ) C997_=_C2736( C997 C2736 ) C997_=_C2737( C997</w:t>
      </w:r>
    </w:p>
    <w:p>
      <w:pPr>
        <w:pStyle w:val="PreformattedText"/>
        <w:bidi w:val="0"/>
        <w:spacing w:before="0" w:after="0"/>
        <w:jc w:val="left"/>
        <w:rPr/>
      </w:pPr>
      <w:r>
        <w:rPr/>
        <w:t xml:space="preserve"> </w:t>
      </w:r>
      <w:r>
        <w:rPr/>
        <w:t>C2737 ) \nC997_=_C2738( C997 C2738 ) C997_=_C2739( C997 C2739 ) C997_=_C2740( C997 C2740 ) C997_=_C2741( C997 C2741 ) C997_=_C2742( C997 C2742 ) C997_=_C2743( C997 C2743 ) \nC997_=_C2744( C997 C2744 ) C997_=_C2745( C997 C2745 ) C998_=_C999( C998 C999 ) C998_=_C1000( C998 C1000 ) C998_=_C1001( C998 C1001 ) C998_=_C1002( C998 C1002 ) \nC998_=_C1003( C998 C1003 ) C998_=_C1005( C998 C1005 ) C998_=_C1007( C998 C1007 ) C998_=_C1008( C998 C1008 ) C998_=_C1009( C998 C1009 ) C998_=_C1011( C998 C1011 ) \nC998_=_C1012( C998 C1012 ) C998_=_C2725( C998 C2725 ) C998_=_C2752( C998 C2752 ) C998_=_C2754( C998 C2754 ) C998_=_C2755( C998 C2755 ) C998_=_C2758( C998 C2758 ) \nC999_=_C1000( C999 C1000 ) C999_=_C1001( C999 C1001 ) C999_=_C1002( C999 C1002 ) C999_=_C1003( C999 C1003 ) C999_=_C1005( C999 C1005 ) C999_=_C1007( C999 C1007 ) \nC999_=_C1008( C999 C1008 ) C999_=_C1009( C999 C1009 ) C999_=_C1011( C999 C1011 ) C999_=_C1012( C999 C1012 ) C999_=_C2688( C999 C2688 ) C1000_=_C1001( C1000 C1001 ) \nC1000_=_C1002( C1000 C1002 ) C1000_=_C1003( C1000 C1003 ) C1000_=_C1005( C1000 C1005 ) C1000_=_C1007( C1000 C1007 ) C1000_=_C1008( C1000 C1008 ) C1000_=_C1009( C1000 C1009 ) \nC1000_=_C1011( C1000 C1011 ) C1000_=_C1012( C1000 C1012 ) C1000_=_C2692( C1000 C2692 ) C1001_=_C1002( C1001 C1002 ) C1001_=_C1003( C1001 C1003 ) C1001_=_C1005( C1001 C1005 ) \nC1001_=_C1007( C1001 C1007 ) C1001_=_C1008( C1001 C1008 ) C1001_=_C1009( C1001 C1009 ) C1001_=_C1011( C1001 C1011 ) C1001_=_C1012( C1001 C1012 ) C1002_=_C1003( C1002 C1003 ) \nC1002_=_C1005( C1002 C1005 ) C1002_=_C1007( C1002 C1007 ) C1002_=_C1008( C1002 C1008 ) C1002_=_C1009( C1002 C1009 ) C1002_=_C1011( C1002 C1011 ) C1002_=_C1012( C1002 C1012 ) \nC1002_=_C2695( C1002 C2695 ) C1003_=_C1005( C1003 C1005 ) C1003_=_C1007( C1003 C1007 ) C1003_=_C1008( C1003 C1008 ) C1003_=_C1009( C1003 C1009 ) C1003_=_C1011( C1003 C1011 ) \nC1003_=_C1012( C1003 C1012 ) C1003_=_C2697( C1003 C2697 ) C1003_=_C3784( C1003 C3784 ) C1003_=_C3788( C1003 C3788 ) C1005_=_C1007( C1005 C1007 ) C1005_=_C1008( C1005 C1008 ) \nC1005_=_C1009( C1005 C1009 ) C1005_=_C1011( C1005 C1011 ) C1005_=_C1012( C1005 C1012 ) C1005_=_C1260( C1005 C1260 ) C1005_=_C1413( C1005 C1413 ) C1005_=_C1490( C1005 C1490 ) \nC1005_=_C1862( C1005 C1862 ) C1005_=_C2186( C1005 C2186 ) C1005_=_C2355( C1005 C2355 ) C1005_=_C2395( C1005 C2395 ) C1005_=_C2530( C1005 C2530 ) C1005_=_C2677( C1005 C2677 ) \nC1005_=_C2754( C1005 C2754 ) C1005_=_C2857( C1005 C2857 ) C1005_=_C3092( C1005 C3092 ) C1005_=_C3104( C1005 C3104 ) C1005_=_C3255( C1005 C3255 ) C1005_=_C3327( C1005 C3327 ) \nC1005_=_C3504( C1005 C3504 ) C1005_=_C3540( C1005 C3540 ) C1005_=_C3644( C1005 C3644 ) C1005_=_C3739( C1005 C3739 ) C1005_=_C3833( C1005 C3833 ) C1005_=_C3918( C1005 C3918 ) \nC1005_=_C3919( C1005 C3919 ) C1005_=_C3920( C1005 C3920 ) C1005_=_C3921( C1005 C3921 ) C1005_=_C3922( C1005 C3922 ) C1005_=_C3923( C1005 C3923 ) C1007_=_C1008( C1007 C1008 ) \nC1007_=_C1009( C1007 C1009 ) C1007_=_C1011( C1007 C1011 ) C1007_=_C1012( C1007 C1012 ) C1007_=_C2699( C1007 C2699 ) C1008_=_C1009( C1008 C1009 ) C1008_=_C1011( C1008 C1011 ) \nC1008_=_C1012( C1008 C1012 ) C1008_=_C2700( C1008 C2700 ) C1009_=_C1011( C1009 C1011 ) C1009_=_C1012( C1009 C1012 ) C1009_=_C2736( C1009 C2736 ) C1009_=_C3837( C1009 C3837 ) \nC1009_=_C3919( C1009 C3919 ) C1009_=_C3925( C1009 C3925 ) C1009_=_C4022( C1009 C4022 ) C1011_=_C1012( C1011 C1012 ) C1011_=_C2702( C1011 C2702 ) C1012_=_C2742( C1012 C2742 ) \nC1012_=_C3842( C1012 C3842 ) C1012_=_C3922( C1012 C3922 ) C1012_=_C3927( C1012 C3927 ) C1012_=_C4033( C1012 C4033 ) C1166_=_C1430( C1166 C1430 ) C1166_=_C1825( C1166 C1825 ) \nC1166_=_C1863( C1166 C1863 ) C1166_=_C2048( C1166 C2048 ) C1166_=_C2104( C1166 C2104 ) C1166_=_C2448( C1166 C2448 ) C1166_=_C2678( C1166 C2678 ) C1166_=_C2734( C1166 C2734 ) \nC1166_=_C2755( C1166 C2755 ) C1166_=_C3017( C1166 C3017 ) C1166_=_C3187( C1166 C3187 ) C1166_=_C3645( C1166 C3645 ) C1166_=_C3822( C1166 C3822 ) C1166_=_C3886( C1166 C3886 ) \nC1166_=_C3918( C1166 C3918 ) C1166_=_C3924( C1166 C3924 ) C1166_=_C3925( C1166 C3925 ) C1166_=_C3927( C1166 C3927 ) C1166_=_C3928( C1166 C3928 ) C1166_=_C3929( C1166 C3929 ) \nC1166_=_C3930( C1166 C3930 ) C1184_=_C1466( C1184 C1466 ) C1184_=_C1602( C1184 C1602 ) C1184_=_C1733( C1184 C1733 ) C1184_=_C1819( C1184 C1819 ) C1184_=_C2022( C1184 C2022 ) \nC1184_=_C2064( C1184 C2064 ) C1184_=_C2412( C1184 C2412 ) C1184_=_C2886( C1184 C2886 ) C1184_=_C2919( C1184 C2919 ) C1184_=_C2934( C1184 C2934 ) C1184_=_C2998( C1184 C2998 ) \nC1184_=_C3075( C1184 C3075 ) C1184_=_C3086( C1184 C3086 ) C1184_=_C3252( C1184 C3252 ) C1184_=_C3262( C1184 C3262 ) C1184_=_C3276( C1184 C3276 ) C1184_=_C3345( C1184 C3345 ) \nC1184_=_C3529( C1184 C3529 ) C1184_=_C3530( C1184 C3530 ) C1184_=_C3531( C1184 C3531 ) C1184_=_C3532( C1184 C3532 ) C1184_=_C3533( C1184 C3533 ) C1184_=_C3534( C1184 C3534 ) \nC1184_=_C3535( C1184 C3535 ) C1184_=_C3536( C1184 C3536 ) C1260_=_C1413( C1260 C1413 ) C1260_=_C1490( C1260 C1490 ) C1260_=_C1862( C1260 C1862 ) C1260_=_C2186( C1260 C2186 ) \nC1260_=_C2355( C1260 C2355 ) C1260_=_C2395( C1260 C2395 ) C1260_=_C2530( C1260 C2530 ) C1260_=_C2677( C1260 C2677 ) C1260_=_C2754( C1260 C2754 ) C1260_=_C2857( C1260 C2857 ) \nC1260_=_C3092( C1260 C3092 ) C1260_=_C3104( C1260 C3104 ) C1260_=_C3255( C1260 C3255 ) C1260_=_C3327( C1260 C3327 ) C1260_=_C3504( C1260 C3504 ) C1260_=_C3540( C1260 C3540 ) \nC1260_=_C3644( C1260 C3644 ) C1260_=_C3739( C1260 C3739 ) C1260_=_C3833( C1260 C3833 ) C1260_=_C3918( C1260 C3918 ) C1260_=_C3919( C1260 C3919 ) C1260_=_C3920( C1260 C3920 ) \nC1260_=_C3921( C1260 C3921 ) C1260_=_C3922( C1260 C3922 ) C1260_=_C3923( C1260 C3923 ) C1365_=_C1865( C1365 C1865 ) C1365_=_C2190( C1365 C2190 ) C1365_=_C2212( C1365 C2212 ) \nC1365_=_C2682( C1365 C2682 ) C1365_=_C2737( C1365 C2737 ) C1365_=_C2758( C1365 C2758 ) C1365_=_C2801( C1365 C2801 ) C1365_=_C3062( C1365 C3062 ) C1365_=_C3380( C1365 C3380 ) \nC1365_=_C3702( C1365 C3702 ) C1365_=_C3788( C1365 C3788 ) C1365_=_C3824( C1365 C3824 ) C1365_=_C3920( C1365 C3920 ) C1365_=_C4016( C1365 C4016 ) C1365_=_C4022( C1365 C4022 ) \nC1365_=_C4027( C1365 C4027 ) C1365_=_C4028( C1365 C4028 ) C1365_=_C4029( C1365 C4029 ) C1365_=_C4030( C1365 C4030 ) C1365_=_C4031( C1365 C4031 ) C1365_=_C4032( C1365 C4032 ) \nC1365_=_C4033( C1365 C4033 ) C1365_=_C4034( C1365 C4034 ) C1401_=_C1413( C1401 C1413 ) C1401_=_C1481( C1401 C1481 ) C1401_=_C1874( C1401 C1874 ) C1401_=_C2016( C1401 C2016 ) \nC1401_=_C2056( C1401 C2056 ) C1401_=_C2382( C1401 C2382 ) C1401_=_C2404( C1401 C2404 ) C1401_=_C2688( C1401 C2688 ) C1401_=_C2689( C1401 C2689 ) C1401_=_C2690( C1401 C2690 ) \nC1401_=_C2691( C1401 C2691 ) C1401_=_C2692( C1401 C2692 ) C1401_=_C2694( C1401 C2694 ) C1401_=_C2695( C1401 C2695 ) C1401_=_C2696( C1401 C2696 ) C1401_=_C2697( C1401 C2697 ) \nC1401_=_C2699( C1401 C2699 ) C1401_=_C2700( C1401 C2700 ) C1401_=_C2701( C1401 C2701 ) C1401_=_C2702( C1401 C2702 ) C1401_=_C2703( C1401 C2703 ) C1401_=_C2704( C1401 C2704 ) \nC1401_=_C2705( C1401 C2705 ) C1401_=_C2706( C1401 C2706 ) C1401_=_C2707( C1401 C2707 ) C1413_=_C1490( C1413 C1490 ) C1413_=_C1862( C1413 C1862 ) C1413_=_C2186( C1413 C2186 ) \nC1413_=_C2355( C1413 C2355 ) C1413_=_C2395( C1413 C2395 ) C1413_=_C2530( C1413 C2530 ) C1413_=_C2677( C1413 C2677 ) C1413_=_C2754( C1413 C2754 ) C1413_=_C2857( C1413 C2857 ) \nC1413_=_C3092( C1413 C3092 ) C1413_=_C3104( C1413 C3104 ) C1413_=_C3255( C1413 C3255 ) C1413_=_C3327( C1413 C3327 ) C1413_=_C3504( C1413 C3504 ) C1413_=_C3540( C1413 C3540 ) \nC1413_=_C3644( C1413 C3644 ) C1413_=_C3739( C1413 C3739 ) C1413_=_C3833( C1413 C3833 ) C1413_=_C3918( C1413 C3918 ) C1413_=_C3919( C1413 C3919 ) C1413_=_C3920( C1413 C3920 ) \nC1413_=_C3921( C1413 C3921 ) C1413_=_C3922( C1413 C3922 ) C1413_=_C3923( C1413 C3923 ) C1430_=_C1825( C1430 C1825 ) C1430_=_C1863( C1430 C1863 ) C1430_=_C2048( C1430 C2048 ) \nC1430_=_C2104( C1430 C2104 ) C1430_=_C2448( C1430 C2448 ) C1430_=_C2678( C1430 C2678 ) C1430_=_C2734( C1430 C2734 ) C1430_=_C2755( C1430 C2755 ) C1430_=_C3017( C1430 C3017 ) \nC1430_=_C3187( C1430 C3187 ) C1430_=_C3645( C1430 C3645 ) C1430_=_C3822( C1430 C3822 ) C1430_=_C3886( C1430 C3886 ) C1430_=_C3918( C1430 C3918 ) C1430_=_C3924( C1430 C3924 ) \nC1430_=_C3925( C1430 C3925 ) C1430_=_C3927( C1430 C3927 ) C1430_=_C3928( C1430 C3928 ) C1430_=_C3929( C1430 C3929 ) C1430_=_C3930( C1430 C3930 ) C1466_=_C1602( C1466 C1602 ) \nC1466_=_C1733( C1466 C1733 ) C1466_=_C1819( C1466 C1819 ) C1466_=_C2022( C1466 C2022 ) C1466_=_C2064( C1466 C2064 ) C1466_=_C2412( C1466 C2412 ) C1466_=_C2886( C1466 C2886 ) \nC1466_=_C2919( C1466 C2919 ) C1466_=_C2934( C1466 C2934 ) C1466_=_C2998( C1466 C2998 ) C1466_=_C3075( C1466 C3075 ) C1466_=_C3086( C1466 C3086 ) C1466_=_C3252( C1466 C3252 ) \nC1466_=_C3262( C1466 C3262 ) C1466_=_C3276( C1466 C3276 ) C1466_=_C3345( C1466 C3345 ) C1466_=_C3529( C1466 C3529 ) C1466_=_C3530( C1466 C3530 ) C1466_=_C3531( C1466 C3531 ) \nC1466_=_C3532( C1466 C3532 ) C1466_=_C3533( C1466 C3533 ) C1466_=_C3534( C1466 C3534 ) C1466_=_C3535( C1466 C3535 ) C1466_=_C3536( C1466 C3536 ) C1481_=_C1490( C1481 C1490 ) \nC1481_=_C1874( C1481 C1874 ) C1481_=_C2016( C1481 C2016 ) C1481_=_C2056( C1481 C2056 ) C1481_=_C2382( C1481 C2382 ) C1481_=_C2404( C1481 C2404 ) C1481_=_C2688( C1481 C2688 ) \nC1481_=_C2689( C1481 C2689 ) C1481_=_C2690( C1481 C2690 ) C1481_=_C2691( C1481 C2691 ) C1481_=_C2692( C1481 C2692 ) C1481_=_C2694( C1481 C2694 ) C1481_=_C2695( C1481 C2695 ) \nC1481_=_C2696( C1481 C2696 ) C1481_=_C2697( C1481 C2697 ) C1481_=_C2699( C1481 C2699 ) C1481_=_C2700( C1481 C2700 ) C1481_=_C2701( C1481 C2701 ) C1481_=_C2702( C1481 C2702 ) \nC1481_=_C2703( C1481 C2703 ) C1481_=_C2704( C1481 C2704 ) C1481_=_C2705( C1481 C2705 ) C1481_=_C2706( C1481 C2706 ) C1481_=_C2707( C1481 C2707 ) C1490_=_C1862( C1490 C1862 ) \nC1490_=_C2186( C1490 C2186 ) C1490_=_C2355( C1490 C2355 ) C1490_=_C2395( C1490 C2395 ) C1490_=_C2530( C1490</w:t>
      </w:r>
    </w:p>
    <w:p>
      <w:pPr>
        <w:pStyle w:val="PreformattedText"/>
        <w:bidi w:val="0"/>
        <w:spacing w:before="0" w:after="0"/>
        <w:jc w:val="left"/>
        <w:rPr/>
      </w:pPr>
      <w:r>
        <w:rPr/>
        <w:t xml:space="preserve"> </w:t>
      </w:r>
      <w:r>
        <w:rPr/>
        <w:t>C2530 ) C1490_=_C2677( C1490 C2677 ) C1490_=_C2754( C1490 C2754 ) \nC1490_=_C2857( C1490 C2857 ) C1490_=_C3092( C1490 C3092 ) C1490_=_C3104( C1490 C3104 ) C1490_=_C3255( C1490 C3255 ) C1490_=_C3327( C1490 C3327 ) C1490_=_C3504( C1490 C3504 ) \nC1490_=_C3540( C1490 C3540 ) C1490_=_C3644( C1490 C3644 ) C1490_=_C3739( C1490 C3739 ) C1490_=_C3833( C1490 C3833 ) C1490_=_C3918( C1490 C3918 ) C1490_=_C3919( C1490 C3919 ) \nC1490_=_C3920( C1490 C3920 ) C1490_=_C3921( C1490 C3921 ) C1490_=_C3922( C1490 C3922 ) C1490_=_C3923( C1490 C3923 ) C1602_=_C1733( C1602 C1733 ) C1602_=_C1819( C1602 C1819 ) \nC1602_=_C2022( C1602 C2022 ) C1602_=_C2064( C1602 C2064 ) C1602_=_C2412( C1602 C2412 ) C1602_=_C2886( C1602 C2886 ) C1602_=_C2919( C1602 C2919 ) C1602_=_C2934( C1602 C2934 ) \nC1602_=_C2998( C1602 C2998 ) C1602_=_C3075( C1602 C3075 ) C1602_=_C3086( C1602 C3086 ) C1602_=_C3252( C1602 C3252 ) C1602_=_C3262( C1602 C3262 ) C1602_=_C3276( C1602 C3276 ) \nC1602_=_C3345( C1602 C3345 ) C1602_=_C3529( C1602 C3529 ) C1602_=_C3530( C1602 C3530 ) C1602_=_C3531( C1602 C3531 ) C1602_=_C3532( C1602 C3532 ) C1602_=_C3533( C1602 C3533 ) \nC1602_=_C3534( C1602 C3534 ) C1602_=_C3535( C1602 C3535 ) C1602_=_C3536( C1602 C3536 ) C1733_=_C1819( C1733 C1819 ) C1733_=_C2022( C1733 C2022 ) C1733_=_C2064( C1733 C2064 ) \nC1733_=_C2412( C1733 C2412 ) C1733_=_C2886( C1733 C2886 ) C1733_=_C2919( C1733 C2919 ) C1733_=_C2934( C1733 C2934 ) C1733_=_C2998( C1733 C2998 ) C1733_=_C3075( C1733 C3075 ) \nC1733_=_C3086( C1733 C3086 ) C1733_=_C3252( C1733 C3252 ) C1733_=_C3262( C1733 C3262 ) C1733_=_C3276( C1733 C3276 ) C1733_=_C3345( C1733 C3345 ) C1733_=_C3529( C1733 C3529 ) \nC1733_=_C3530( C1733 C3530 ) C1733_=_C3531( C1733 C3531 ) C1733_=_C3532( C1733 C3532 ) C1733_=_C3533( C1733 C3533 ) C1733_=_C3534( C1733 C3534 ) C1733_=_C3535( C1733 C3535 ) \nC1733_=_C3536( C1733 C3536 ) C1819_=_C1825( C1819 C1825 ) C1819_=_C2022( C1819 C2022 ) C1819_=_C2064( C1819 C2064 ) C1819_=_C2412( C1819 C2412 ) C1819_=_C2886( C1819 C2886 ) \nC1819_=_C2919( C1819 C2919 ) C1819_=_C2934( C1819 C2934 ) C1819_=_C2998( C1819 C2998 ) C1819_=_C3075( C1819 C3075 ) C1819_=_C3086( C1819 C3086 ) C1819_=_C3252( C1819 C3252 ) \nC1819_=_C3262( C1819 C3262 ) C1819_=_C3276( C1819 C3276 ) C1819_=_C3345( C1819 C3345 ) C1819_=_C3529( C1819 C3529 ) C1819_=_C3530( C1819 C3530 ) C1819_=_C3531( C1819 C3531 ) \nC1819_=_C3532( C1819 C3532 ) C1819_=_C3533( C1819 C3533 ) C1819_=_C3534( C1819 C3534 ) C1819_=_C3535( C1819 C3535 ) C1819_=_C3536( C1819 C3536 ) C1825_=_C1863( C1825 C1863 ) \nC1825_=_C2048( C1825 C2048 ) C1825_=_C2104( C1825 C2104 ) C1825_=_C2448( C1825 C2448 ) C1825_=_C2678( C1825 C2678 ) C1825_=_C2734( C1825 C2734 ) C1825_=_C2755( C1825 C2755 ) \nC1825_=_C3017( C1825 C3017 ) C1825_=_C3187( C1825 C3187 ) C1825_=_C3645( C1825 C3645 ) C1825_=_C3822( C1825 C3822 ) C1825_=_C3886( C1825 C3886 ) C1825_=_C3918( C1825 C3918 ) \nC1825_=_C3924( C1825 C3924 ) C1825_=_C3925( C1825 C3925 ) C1825_=_C3927( C1825 C3927 ) C1825_=_C3928( C1825 C3928 ) C1825_=_C3929( C1825 C3929 ) C1825_=_C3930( C1825 C3930 ) \nC1854_=_C1861( C1854 C1861 ) C1854_=_C1862( C1854 C1862 ) C1854_=_C1863( C1854 C1863 ) C1854_=_C1865( C1854 C1865 ) C1854_=_C2017( C1854 C2017 ) C1854_=_C2057( C1854 C2057 ) \nC1854_=_C2405( C1854 C2405 ) C1854_=_C2668( C1854 C2668 ) C1854_=_C2725( C1854 C2725 ) C1854_=_C2726( C1854 C2726 ) C1854_=_C2728( C1854 C2728 ) C1854_=_C2729( C1854 C2729 ) \nC1854_=_C2730( C1854 C2730 ) C1854_=_C2731( C1854 C2731 ) C1854_=_C2732( C1854 C2732 ) C1854_=_C2734( C1854 C2734 ) C1854_=_C2735( C1854 C2735 ) C1854_=_C2736( C1854 C2736 ) \nC1854_=_C2737( C1854 C2737 ) C1854_=_C2738( C1854 C2738 ) C1854_=_C2739( C1854 C2739 ) C1854_=_C2740( C1854 C2740 ) C1854_=_C2741( C1854 C2741 ) C1854_=_C2742( C1854 C2742 ) \nC1854_=_C2743( C1854 C2743 ) C1854_=_C2744( C1854 C2744 ) C1854_=_C2745( C1854 C2745 ) C1861_=_C1862( C1861 C1862 ) C1861_=_C1863( C1861 C1863 ) C1861_=_C1865( C1861 C1865 ) \nC1861_=_C1913( C1861 C1913 ) C1861_=_C2185( C1861 C2185 ) C1861_=_C2505( C1861 C2505 ) C1861_=_C2624( C1861 C2624 ) C1861_=_C2675( C1861 C2675 ) C1861_=_C2731( C1861 C2731 ) \nC1861_=_C2752( C1861 C2752 ) C1861_=_C2967( C1861 C2967 ) C1861_=_C3058( C1861 C3058 ) C1861_=_C3374( C1861 C3374 ) C1861_=_C3698( C1861 C3698 ) C1861_=_C3784( C1861 C3784 ) \nC1861_=_C3795( C1861 C3795 ) C1861_=_C3821( C1861 C3821 ) C1861_=_C3833( C1861 C3833 ) C1861_=_C3835( C1861 C3835 ) C1861_=_C3836( C1861 C3836 ) C1861_=_C3837( C1861 C3837 ) \nC1861_=_C3839( C1861 C3839 ) C1861_=_C3840( C1861 C3840 ) C1861_=_C3841( C1861 C3841 ) C1861_=_C3842( C1861 C3842 ) C1861_=_C3843( C1861 C3843 ) C1861_=_C3844( C1861 C3844 ) \nC1861_=_C3845( C1861 C3845 ) C1862_=_C1863( C1862 C1863 ) C1862_=_C1865( C1862 C1865 ) C1862_=_C2186( C1862 C2186 ) C1862_=_C2355( C1862 C2355 ) C1862_=_C2395( C1862 C2395 ) \nC1862_=_C2530( C1862 C2530 ) C1862_=_C2677( C1862 C2677 ) C1862_=_C2754( C1862 C2754 ) C1862_=_C2857( C1862 C2857 ) C1862_=_C3092( C1862 C3092 ) C1862_=_C3104( C1862 C3104 ) \nC1862_=_C3255( C1862 C3255 ) C1862_=_C3327( C1862 C3327 ) C1862_=_C3504( C1862 C3504 ) C1862_=_C3540( C1862 C3540 ) C1862_=_C3644( C1862 C3644 ) C1862_=_C3739( C1862 C3739 ) \nC1862_=_C3833( C1862 C3833 ) C1862_=_C3918( C1862 C3918 ) C1862_=_C3919( C1862 C3919 ) C1862_=_C3920( C1862 C3920 ) C1862_=_C3921( C1862 C3921 ) C1862_=_C3922( C1862 C3922 ) \nC1862_=_C3923( C1862 C3923 ) C1863_=_C1865( C1863 C1865 ) C1863_=_C2048( C1863 C2048 ) C1863_=_C2104( C1863 C2104 ) C1863_=_C2448( C1863 C2448 ) C1863_=_C2678( C1863 C2678 ) \nC1863_=_C2734( C1863 C2734 ) C1863_=_C2755( C1863 C2755 ) C1863_=_C3017( C1863 C3017 ) C1863_=_C3187( C1863 C3187 ) C1863_=_C3645( C1863 C3645 ) C1863_=_C3822( C1863 C3822 ) \nC1863_=_C3886( C1863 C3886 ) C1863_=_C3918( C1863 C3918 ) C1863_=_C3924( C1863 C3924 ) C1863_=_C3925( C1863 C3925 ) C1863_=_C3927( C1863 C3927 ) C1863_=_C3928( C1863 C3928 ) \nC1863_=_C3929( C1863 C3929 ) C1863_=_C3930( C1863 C3930 ) C1865_=_C2190( C1865 C2190 ) C1865_=_C2212( C1865 C2212 ) C1865_=_C2682( C1865 C2682 ) C1865_=_C2737( C1865 C2737 ) \nC1865_=_C2758( C1865 C2758 ) C1865_=_C2801( C1865 C2801 ) C1865_=_C3062( C1865 C3062 ) C1865_=_C3380( C1865 C3380 ) C1865_=_C3702( C1865 C3702 ) C1865_=_C3788( C1865 C3788 ) \nC1865_=_C3824( C1865 C3824 ) C1865_=_C3920( C1865 C3920 ) C1865_=_C4016( C1865 C4016 ) C1865_=_C4022( C1865 C4022 ) C1865_=_C4027( C1865 C4027 ) C1865_=_C4028( C1865 C4028 ) \nC1865_=_C4029( C1865 C4029 ) C1865_=_C4030( C1865 C4030 ) C1865_=_C4031( C1865 C4031 ) C1865_=_C4032( C1865 C4032 ) C1865_=_C4033( C1865 C4033 ) C1865_=_C4034( C1865 C4034 ) \nC1874_=_C2016( C1874 C2016 ) C1874_=_C2056( C1874 C2056 ) C1874_=_C2382( C1874 C2382 ) C1874_=_C2404( C1874 C2404 ) C1874_=_C2688( C1874 C2688 ) C1874_=_C2689( C1874 C2689 ) \nC1874_=_C2690( C1874 C2690 ) C1874_=_C2691( C1874 C2691 ) C1874_=_C2692( C1874 C2692 ) C1874_=_C2694( C1874 C2694 ) C1874_=_C2695( C1874 C2695 ) C1874_=_C2696( C1874 C2696 ) \nC1874_=_C2697( C1874 C2697 ) C1874_=_C2699( C1874 C2699 ) C1874_=_C2700( C1874 C2700 ) C1874_=_C2701( C1874 C2701 ) C1874_=_C2702( C1874 C2702 ) C1874_=_C2703( C1874 C2703 ) \nC1874_=_C2704( C1874 C2704 ) C1874_=_C2705( C1874 C2705 ) C1874_=_C2706( C1874 C2706 ) C1874_=_C2707( C1874 C2707 ) C1913_=_C2185( C1913 C2185 ) C1913_=_C2505( C1913 C2505 ) \nC1913_=_C2624( C1913 C2624 ) C1913_=_C2675( C1913 C2675 ) C1913_=_C2731( C1913 C2731 ) C1913_=_C2752( C1913 C2752 ) C1913_=_C2967( C1913 C2967 ) C1913_=_C3058( C1913 C3058 ) \nC1913_=_C3374( C1913 C3374 ) C1913_=_C3698( C1913 C3698 ) C1913_=_C3784( C1913 C3784 ) C1913_=_C3795( C1913 C3795 ) C1913_=_C3821( C1913 C3821 ) C1913_=_C3833( C1913 C3833 ) \nC1913_=_C3835( C1913 C3835 ) C1913_=_C3836( C1913 C3836 ) C1913_=_C3837( C1913 C3837 ) C1913_=_C3839( C1913 C3839 ) C1913_=_C3840( C1913 C3840 ) C1913_=_C3841( C1913 C3841 ) \nC1913_=_C3842( C1913 C3842 ) C1913_=_C3843( C1913 C3843 ) C1913_=_C3844( C1913 C3844 ) C1913_=_C3845( C1913 C3845 ) C2016_=_C2017( C2016 C2017 ) C2016_=_C2022( C2016 C2022 ) \nC2016_=_C2056( C2016 C2056 ) C2016_=_C2382( C2016 C2382 ) C2016_=_C2404( C2016 C2404 ) C2016_=_C2688( C2016 C2688 ) C2016_=_C2689( C2016 C2689 ) C2016_=_C2690( C2016 C2690 ) \nC2016_=_C2691( C2016 C2691 ) C2016_=_C2692( C2016 C2692 ) C2016_=_C2694( C2016 C2694 ) C2016_=_C2695( C2016 C2695 ) C2016_=_C2696( C2016 C2696 ) C2016_=_C2697( C2016 C2697 ) \nC2016_=_C2699( C2016 C2699 ) C2016_=_C2700( C2016 C2700 ) C2016_=_C2701( C2016 C2701 ) C2016_=_C2702( C2016 C2702 ) C2016_=_C2703( C2016 C2703 ) C2016_=_C2704( C2016 C2704 ) \nC2016_=_C2705( C2016 C2705 ) C2016_=_C2706( C2016 C2706 ) C2016_=_C2707( C2016 C2707 ) C2017_=_C2022( C2017 C2022 ) C2017_=_C2057( C2017 C2057 ) C2017_=_C2405( C2017 C2405 ) \nC2017_=_C2668( C2017 C2668 ) C2017_=_C2725( C2017 C2725 ) C2017_=_C2726( C2017 C2726 ) C2017_=_C2728( C2017 C2728 ) C2017_=_C2729( C2017 C2729 ) C2017_=_C2730( C2017 C2730 ) \nC2017_=_C2731( C2017 C2731 ) C2017_=_C2732( C2017 C2732 ) C2017_=_C2734( C2017 C2734 ) C2017_=_C2735( C2017 C2735 ) C2017_=_C2736( C2017 C2736 ) C2017_=_C2737( C2017 C2737 ) \nC2017_=_C2738( C2017 C2738 ) C2017_=_C2739( C2017 C2739 ) C2017_=_C2740( C2017 C2740 ) C2017_=_C2741( C2017 C2741 ) C2017_=_C2742( C2017 C2742 ) C2017_=_C2743( C2017 C2743 ) \nC2017_=_C2744( C2017 C2744 ) C2017_=_C2745( C2017 C2745 ) C2022_=_C2064( C2022 C2064 ) C2022_=_C2412( C2022 C2412 ) C2022_=_C2886( C2022 C2886 ) C2022_=_C2919( C2022 C2919 ) \nC2022_=_C2934( C2022 C2934 ) C2022_=_C2998( C2022 C2998 ) C2022_=_C3075( C2022 C3075 ) C2022_=_C3086( C2022 C3086 ) C2022_=_C3252( C2022 C3252 ) C2022_=_C3262( C2022 C3262 ) \nC2022_=_C3276( C2022 C3276 ) C2022_=_C3345( C2022 C3345 ) C2022_=_C3529( C2022 C3529 ) C2022_=_C3530( C2022 C3530 ) C2022_=_C3531( C2022 C3531 ) C2022_=_C3532( C2022 C3532 ) \nC2022_=_C3533( C2022 C3533 ) C2022_=_C3534( C2022 C3534 ) C2022_=_C3535( C2022 C3535 ) C2022_=_C3536( C2022 C3536 ) C2048_=_C2104( C2048 C2104 ) C2048_=_C2448(</w:t>
      </w:r>
    </w:p>
    <w:p>
      <w:pPr>
        <w:pStyle w:val="PreformattedText"/>
        <w:bidi w:val="0"/>
        <w:spacing w:before="0" w:after="0"/>
        <w:jc w:val="left"/>
        <w:rPr/>
      </w:pPr>
      <w:r>
        <w:rPr/>
        <w:t xml:space="preserve"> </w:t>
      </w:r>
      <w:r>
        <w:rPr/>
        <w:t>C2048 C2448 ) \nC2048_=_C2678( C2048 C2678 ) C2048_=_C2734( C2048 C2734 ) C2048_=_C2755( C2048 C2755 ) C2048_=_C3017( C2048 C3017 ) C2048_=_C3187( C2048 C3187 ) C2048_=_C3645( C2048 C3645 ) \nC2048_=_C3822( C2048 C3822 ) C2048_=_C3886( C2048 C3886 ) C2048_=_C3918( C2048 C3918 ) C2048_=_C3924( C2048 C3924 ) C2048_=_C3925( C2048 C3925 ) C2048_=_C3927( C2048 C3927 ) \nC2048_=_C3928( C2048 C3928 ) C2048_=_C3929( C2048 C3929 ) C2048_=_C3930( C2048 C3930 ) C2056_=_C2057( C2056 C2057 ) C2056_=_C2064( C2056 C2064 ) C2056_=_C2382( C2056 C2382 ) \nC2056_=_C2404( C2056 C2404 ) C2056_=_C2688( C2056 C2688 ) C2056_=_C2689( C2056 C2689 ) C2056_=_C2690( C2056 C2690 ) C2056_=_C2691( C2056 C2691 ) C2056_=_C2692( C2056 C2692 ) \nC2056_=_C2694( C2056 C2694 ) C2056_=_C2695( C2056 C2695 ) C2056_=_C2696( C2056 C2696 ) C2056_=_C2697( C2056 C2697 ) C2056_=_C2699( C2056 C2699 ) C2056_=_C2700( C2056 C2700 ) \nC2056_=_C2701( C2056 C2701 ) C2056_=_C2702( C2056 C2702 ) C2056_=_C2703( C2056 C2703 ) C2056_=_C2704( C2056 C2704 ) C2056_=_C2705( C2056 C2705 ) C2056_=_C2706( C2056 C2706 ) \nC2056_=_C2707( C2056 C2707 ) C2057_=_C2064( C2057 C2064 ) C2057_=_C2405( C2057 C2405 ) C2057_=_C2668( C2057 C2668 ) C2057_=_C2725( C2057 C2725 ) C2057_=_C2726( C2057 C2726 ) \nC2057_=_C2728( C2057 C2728 ) C2057_=_C2729( C2057 C2729 ) C2057_=_C2730( C2057 C2730 ) C2057_=_C2731( C2057 C2731 ) C2057_=_C2732( C2057 C2732 ) C2057_=_C2734( C2057 C2734 ) \nC2057_=_C2735( C2057 C2735 ) C2057_=_C2736( C2057 C2736 ) C2057_=_C2737( C2057 C2737 ) C2057_=_C2738( C2057 C2738 ) C2057_=_C2739( C2057 C2739 ) C2057_=_C2740( C2057 C2740 ) \nC2057_=_C2741( C2057 C2741 ) C2057_=_C2742( C2057 C2742 ) C2057_=_C2743( C2057 C2743 ) C2057_=_C2744( C2057 C2744 ) C2057_=_C2745( C2057 C2745 ) C2064_=_C2412( C2064 C2412 ) \nC2064_=_C2886( C2064 C2886 ) C2064_=_C2919( C2064 C2919 ) C2064_=_C2934( C2064 C2934 ) C2064_=_C2998( C2064 C2998 ) C2064_=_C3075( C2064 C3075 ) C2064_=_C3086( C2064 C3086 ) \nC2064_=_C3252( C2064 C3252 ) C2064_=_C3262( C2064 C3262 ) C2064_=_C3276( C2064 C3276 ) C2064_=_C3345( C2064 C3345 ) C2064_=_C3529( C2064 C3529 ) C2064_=_C3530( C2064 C3530 ) \nC2064_=_C3531( C2064 C3531 ) C2064_=_C3532( C2064 C3532 ) C2064_=_C3533( C2064 C3533 ) C2064_=_C3534( C2064 C3534 ) C2064_=_C3535( C2064 C3535 ) C2064_=_C3536( C2064 C3536 ) \nC2104_=_C2448( C2104 C2448 ) C2104_=_C2678( C2104 C2678 ) C2104_=_C2734( C2104 C2734 ) C2104_=_C2755( C2104 C2755 ) C2104_=_C3017( C2104 C3017 ) C2104_=_C3187( C2104 C3187 ) \nC2104_=_C3645( C2104 C3645 ) C2104_=_C3822( C2104 C3822 ) C2104_=_C3886( C2104 C3886 ) C2104_=_C3918( C2104 C3918 ) C2104_=_C3924( C2104 C3924 ) C2104_=_C3925( C2104 C3925 ) \nC2104_=_C3927( C2104 C3927 ) C2104_=_C3928( C2104 C3928 ) C2104_=_C3929( C2104 C3929 ) C2104_=_C3930( C2104 C3930 ) C2185_=_C2186( C2185 C2186 ) C2185_=_C2190( C2185 C2190 ) \nC2185_=_C2505( C2185 C2505 ) C2185_=_C2624( C2185 C2624 ) C2185_=_C2675( C2185 C2675 ) C2185_=_C2731( C2185 C2731 ) C2185_=_C2752( C2185 C2752 ) C2185_=_C2967( C2185 C2967 ) \nC2185_=_C3058( C2185 C3058 ) C2185_=_C3374( C2185 C3374 ) C2185_=_C3698( C2185 C3698 ) C2185_=_C3784( C2185 C3784 ) C2185_=_C3795( C2185 C3795 ) C2185_=_C3821( C2185 C3821 ) \nC2185_=_C3833( C2185 C3833 ) C2185_=_C3835( C2185 C3835 ) C2185_=_C3836( C2185 C3836 ) C2185_=_C3837( C2185 C3837 ) C2185_=_C3839( C2185 C3839 ) C2185_=_C3840( C2185 C3840 ) \nC2185_=_C3841( C2185 C3841 ) C2185_=_C3842( C2185 C3842 ) C2185_=_C3843( C2185 C3843 ) C2185_=_C3844( C2185 C3844 ) C2185_=_C3845( C2185 C3845 ) C2186_=_C2190( C2186 C2190 ) \nC2186_=_C2355( C2186 C2355 ) C2186_=_C2395( C2186 C2395 ) C2186_=_C2530( C2186 C2530 ) C2186_=_C2677( C2186 C2677 ) C2186_=_C2754( C2186 C2754 ) C2186_=_C2857( C2186 C2857 ) \nC2186_=_C3092( C2186 C3092 ) C2186_=_C3104( C2186 C3104 ) C2186_=_C3255( C2186 C3255 ) C2186_=_C3327( C2186 C3327 ) C2186_=_C3504( C2186 C3504 ) C2186_=_C3540( C2186 C3540 ) \nC2186_=_C3644( C2186 C3644 ) C2186_=_C3739( C2186 C3739 ) C2186_=_C3833( C2186 C3833 ) C2186_=_C3918( C2186 C3918 ) C2186_=_C3919( C2186 C3919 ) C2186_=_C3920( C2186 C3920 ) \nC2186_=_C3921( C2186 C3921 ) C2186_=_C3922( C2186 C3922 ) C2186_=_C3923( C2186 C3923 ) C2190_=_C2212( C2190 C2212 ) C2190_=_C2682( C2190 C2682 ) C2190_=_C2737( C2190 C2737 ) \nC2190_=_C2758( C2190 C2758 ) C2190_=_C2801( C2190 C2801 ) C2190_=_C3062( C2190 C3062 ) C2190_=_C3380( C2190 C3380 ) C2190_=_C3702( C2190 C3702 ) C2190_=_C3788( C2190 C3788 ) \nC2190_=_C3824( C2190 C3824 ) C2190_=_C3920( C2190 C3920 ) C2190_=_C4016( C2190 C4016 ) C2190_=_C4022( C2190 C4022 ) C2190_=_C4027( C2190 C4027 ) C2190_=_C4028( C2190 C4028 ) \nC2190_=_C4029( C2190 C4029 ) C2190_=_C4030( C2190 C4030 ) C2190_=_C4031( C2190 C4031 ) C2190_=_C4032( C2190 C4032 ) C2190_=_C4033( C2190 C4033 ) C2190_=_C4034( C2190 C4034 ) \nC2212_=_C2682( C2212 C2682 ) C2212_=_C2737( C2212 C2737 ) C2212_=_C2758( C2212 C2758 ) C2212_=_C2801( C2212 C2801 ) C2212_=_C3062( C2212 C3062 ) C2212_=_C3380( C2212 C3380 ) \nC2212_=_C3702( C2212 C3702 ) C2212_=_C3788( C2212 C3788 ) C2212_=_C3824( C2212 C3824 ) C2212_=_C3920( C2212 C3920 ) C2212_=_C4016( C2212 C4016 ) C2212_=_C4022( C2212 C4022 ) \nC2212_=_C4027( C2212 C4027 ) C2212_=_C4028( C2212 C4028 ) C2212_=_C4029( C2212 C4029 ) C2212_=_C4030( C2212 C4030 ) C2212_=_C4031( C2212 C4031 ) C2212_=_C4032( C2212 C4032 ) \nC2212_=_C4033( C2212 C4033 ) C2212_=_C4034( C2212 C4034 ) C2355_=_C2395( C2355 C2395 ) C2355_=_C2530( C2355 C2530 ) C2355_=_C2677( C2355 C2677 ) C2355_=_C2754( C2355 C2754 ) \nC2355_=_C2857( C2355 C2857 ) C2355_=_C3092( C2355 C3092 ) C2355_=_C3104( C2355 C3104 ) C2355_=_C3255( C2355 C3255 ) C2355_=_C3327( C2355 C3327 ) C2355_=_C3504( C2355 C3504 ) \nC2355_=_C3540( C2355 C3540 ) C2355_=_C3644( C2355 C3644 ) C2355_=_C3739( C2355 C3739 ) C2355_=_C3833( C2355 C3833 ) C2355_=_C3918( C2355 C3918 ) C2355_=_C3919( C2355 C3919 ) \nC2355_=_C3920( C2355 C3920 ) C2355_=_C3921( C2355 C3921 ) C2355_=_C3922( C2355 C3922 ) C2355_=_C3923( C2355 C3923 ) C2382_=_C2395( C2382 C2395 ) C2382_=_C2404( C2382 C2404 ) \nC2382_=_C2688( C2382 C2688 ) C2382_=_C2689( C2382 C2689 ) C2382_=_C2690( C2382 C2690 ) C2382_=_C2691( C2382 C2691 ) C2382_=_C2692( C2382 C2692 ) C2382_=_C2694( C2382 C2694 ) \nC2382_=_C2695( C2382 C2695 ) C2382_=_C2696( C2382 C2696 ) C2382_=_C2697( C2382 C2697 ) C2382_=_C2699( C2382 C2699 ) C2382_=_C2700( C2382 C2700 ) C2382_=_C2701( C2382 C2701 ) \nC2382_=_C2702( C2382 C2702 ) C2382_=_C2703( C2382 C2703 ) C2382_=_C2704( C2382 C2704 ) C2382_=_C2705( C2382 C2705 ) C2382_=_C2706( C2382 C2706 ) C2382_=_C2707( C2382 C2707 ) \nC2395_=_C2530( C2395 C2530 ) C2395_=_C2677( C2395 C2677 ) C2395_=_C2754( C2395 C2754 ) C2395_=_C2857( C2395 C2857 ) C2395_=_C3092( C2395 C3092 ) C2395_=_C3104( C2395 C3104 ) \nC2395_=_C3255( C2395 C3255 ) C2395_=_C3327( C2395 C3327 ) C2395_=_C3504( C2395 C3504 ) C2395_=_C3540( C2395 C3540 ) C2395_=_C3644( C2395 C3644 ) C2395_=_C3739( C2395 C3739 ) \nC2395_=_C3833( C2395 C3833 ) C2395_=_C3918( C2395 C3918 ) C2395_=_C3919( C2395 C3919 ) C2395_=_C3920( C2395 C3920 ) C2395_=_C3921( C2395 C3921 ) C2395_=_C3922( C2395 C3922 ) \nC2395_=_C3923( C2395 C3923 ) C2404_=_C2405( C2404 C2405 ) C2404_=_C2412( C2404 C2412 ) C2404_=_C2688( C2404 C2688 ) C2404_=_C2689( C2404 C2689 ) C2404_=_C2690( C2404 C2690 ) \nC2404_=_C2691( C2404 C2691 ) C2404_=_C2692( C2404 C2692 ) C2404_=_C2694( C2404 C2694 ) C2404_=_C2695( C2404 C2695 ) C2404_=_C2696( C2404 C2696 ) C2404_=_C2697( C2404 C2697 ) \nC2404_=_C2699( C2404 C2699 ) C2404_=_C2700( C2404 C2700 ) C2404_=_C2701( C2404 C2701 ) C2404_=_C2702( C2404 C2702 ) C2404_=_C2703( C2404 C2703 ) C2404_=_C2704( C2404 C2704 ) \nC2404_=_C2705( C2404 C2705 ) C2404_=_C2706( C2404 C2706 ) C2404_=_C2707( C2404 C2707 ) C2405_=_C2412( C2405 C2412 ) C2405_=_C2668( C2405 C2668 ) C2405_=_C2725( C2405 C2725 ) \nC2405_=_C2726( C2405 C2726 ) C2405_=_C2728( C2405 C2728 ) C2405_=_C2729( C2405 C2729 ) C2405_=_C2730( C2405 C2730 ) C2405_=_C2731( C2405 C2731 ) C2405_=_C2732( C2405 C2732 ) \nC2405_=_C2734( C2405 C2734 ) C2405_=_C2735( C2405 C2735 ) C2405_=_C2736( C2405 C2736 ) C2405_=_C2737( C2405 C2737 ) C2405_=_C2738( C2405 C2738 ) C2405_=_C2739( C2405 C2739 ) \nC2405_=_C2740( C2405 C2740 ) C2405_=_C2741( C2405 C2741 ) C2405_=_C2742( C2405 C2742 ) C2405_=_C2743( C2405 C2743 ) C2405_=_C2744( C2405 C2744 ) C2405_=_C2745( C2405 C2745 ) \nC2412_=_C2886( C2412 C2886 ) C2412_=_C2919( C2412 C2919 ) C2412_=_C2934( C2412 C2934 ) C2412_=_C2998( C2412 C2998 ) C2412_=_C3075( C2412 C3075 ) C2412_=_C3086( C2412 C3086 ) \nC2412_=_C3252( C2412 C3252 ) C2412_=_C3262( C2412 C3262 ) C2412_=_C3276( C2412 C3276 ) C2412_=_C3345( C2412 C3345 ) C2412_=_C3529( C2412 C3529 ) C2412_=_C3530( C2412 C3530 ) \nC2412_=_C3531( C2412 C3531 ) C2412_=_C3532( C2412 C3532 ) C2412_=_C3533( C2412 C3533 ) C2412_=_C3534( C2412 C3534 ) C2412_=_C3535( C2412 C3535 ) C2412_=_C3536( C2412 C3536 ) \nC2448_=_C2678( C2448 C2678 ) C2448_=_C2734( C2448 C2734 ) C2448_=_C2755( C2448 C2755 ) C2448_=_C3017( C2448 C3017 ) C2448_=_C3187( C2448 C3187 ) C2448_=_C3645( C2448 C3645 ) \nC2448_=_C3822( C2448 C3822 ) C2448_=_C3886( C2448 C3886 ) C2448_=_C3918( C2448 C3918 ) C2448_=_C3924( C2448 C3924 ) C2448_=_C3925( C2448 C3925 ) C2448_=_C3927( C2448 C3927 ) \nC2448_=_C3928( C2448 C3928 ) C2448_=_C3929( C2448 C3929 ) C2448_=_C3930( C2448 C3930 ) C2505_=_C2624( C2505 C2624 ) C2505_=_C2675( C2505 C2675 ) C2505_=_C2731( C2505 C2731 ) \nC2505_=_C2752( C2505 C2752 ) C2505_=_C2967( C2505 C2967 ) C2505_=_C3058( C2505 C3058 ) C2505_=_C3374( C2505 C3374 ) C2505_=_C3698( C2505 C3698 ) C2505_=_C3784( C2505 C3784 ) \nC2505_=_C3795( C2505 C3795 ) C2505_=_C3821( C2505 C3821 ) C2505_=_C3833( C2505 C3833 ) C2505_=_C3835( C2505 C3835 ) C2505_=_C3836( C2505 C3836 ) C2505_=_C3837( C2505 C3837 ) \nC2505_=_C3839( C2505 C3839 ) C2505_=_C3840( C2505 C3840 ) C2505_=_C3841( C2505 C3841 ) C2505_=_C3842( C2505 C3842 ) C2505_=_C3843( C2505 C3843 ) C2505_=_C3844( C2505 C3844 ) \nC2505_=_C3845( C2505 C3845 )</w:t>
      </w:r>
    </w:p>
    <w:p>
      <w:pPr>
        <w:pStyle w:val="PreformattedText"/>
        <w:bidi w:val="0"/>
        <w:spacing w:before="0" w:after="0"/>
        <w:jc w:val="left"/>
        <w:rPr/>
      </w:pPr>
      <w:r>
        <w:rPr/>
        <w:t xml:space="preserve"> </w:t>
      </w:r>
      <w:r>
        <w:rPr/>
        <w:t>C2530_=_C2677( C2530 C2677 ) C2530_=_C2754( C2530 C2754 ) C2530_=_C2857( C2530 C2857 ) C2530_=_C3092( C2530 C3092 ) C2530_=_C3104( C2530 C3104 ) \nC2530_=_C3255( C2530 C3255 ) C2530_=_C3327( C2530 C3327 ) C2530_=_C3504( C2530 C3504 ) C2530_=_C3540( C2530 C3540 ) C2530_=_C3644( C2530 C3644 ) C2530_=_C3739( C2530 C3739 ) \nC2530_=_C3833( C2530 C3833 ) C2530_=_C3918( C2530 C3918 ) C2530_=_C3919( C2530 C3919 ) C2530_=_C3920( C2530 C3920 ) C2530_=_C3921( C2530 C3921 ) C2530_=_C3922( C2530 C3922 ) \nC2530_=_C3923( C2530 C3923 ) C2624_=_C2675( C2624 C2675 ) C2624_=_C2731( C2624 C2731 ) C2624_=_C2752( C2624 C2752 ) C2624_=_C2967( C2624 C2967 ) C2624_=_C3058( C2624 C3058 ) \nC2624_=_C3374( C2624 C3374 ) C2624_=_C3698( C2624 C3698 ) C2624_=_C3784( C2624 C3784 ) C2624_=_C3795( C2624 C3795 ) C2624_=_C3821( C2624 C3821 ) C2624_=_C3833( C2624 C3833 ) \nC2624_=_C3835( C2624 C3835 ) C2624_=_C3836( C2624 C3836 ) C2624_=_C3837( C2624 C3837 ) C2624_=_C3839( C2624 C3839 ) C2624_=_C3840( C2624 C3840 ) C2624_=_C3841( C2624 C3841 ) \nC2624_=_C3842( C2624 C3842 ) C2624_=_C3843( C2624 C3843 ) C2624_=_C3844( C2624 C3844 ) C2624_=_C3845( C2624 C3845 ) C2668_=_C2675( C2668 C2675 ) C2668_=_C2677( C2668 C2677 ) \nC2668_=_C2678( C2668 C2678 ) C2668_=_C2682( C2668 C2682 ) C2668_=_C2725( C2668 C2725 ) C2668_=_C2726( C2668 C2726 ) C2668_=_C2728( C2668 C2728 ) C2668_=_C2729( C2668 C2729 ) \nC2668_=_C2730( C2668 C2730 ) C2668_=_C2731( C2668 C2731 ) C2668_=_C2732( C2668 C2732 ) C2668_=_C2734( C2668 C2734 ) C2668_=_C2735( C2668 C2735 ) C2668_=_C2736( C2668 C2736 ) \nC2668_=_C2737( C2668 C2737 ) C2668_=_C2738( C2668 C2738 ) C2668_=_C2739( C2668 C2739 ) C2668_=_C2740( C2668 C2740 ) C2668_=_C2741( C2668 C2741 ) C2668_=_C2742( C2668 C2742 ) \nC2668_=_C2743( C2668 C2743 ) C2668_=_C2744( C2668 C2744 ) C2668_=_C2745( C2668 C2745 ) C2675_=_C2677( C2675 C2677 ) C2675_=_C2678( C2675 C2678 ) C2675_=_C2682( C2675 C2682 ) \nC2675_=_C2731( C2675 C2731 ) C2675_=_C2752( C2675 C2752 ) C2675_=_C2967( C2675 C2967 ) C2675_=_C3058( C2675 C3058 ) C2675_=_C3374( C2675 C3374 ) C2675_=_C3698( C2675 C3698 ) \nC2675_=_C3784( C2675 C3784 ) C2675_=_C3795( C2675 C3795 ) C2675_=_C3821( C2675 C3821 ) C2675_=_C3833( C2675 C3833 ) C2675_=_C3835( C2675 C3835 ) C2675_=_C3836( C2675 C3836 ) \nC2675_=_C3837( C2675 C3837 ) C2675_=_C3839( C2675 C3839 ) C2675_=_C3840( C2675 C3840 ) C2675_=_C3841( C2675 C3841 ) C2675_=_C3842( C2675 C3842 ) C2675_=_C3843( C2675 C3843 ) \nC2675_=_C3844( C2675 C3844 ) C2675_=_C3845( C2675 C3845 ) C2677_=_C2678( C2677 C2678 ) C2677_=_C2682( C2677 C2682 ) C2677_=_C2754( C2677 C2754 ) C2677_=_C2857( C2677 C2857 ) \nC2677_=_C3092( C2677 C3092 ) C2677_=_C3104( C2677 C3104 ) C2677_=_C3255( C2677 C3255 ) C2677_=_C3327( C2677 C3327 ) C2677_=_C3504( C2677 C3504 ) C2677_=_C3540( C2677 C3540 ) \nC2677_=_C3644( C2677 C3644 ) C2677_=_C3739( C2677 C3739 ) C2677_=_C3833( C2677 C3833 ) C2677_=_C3918( C2677 C3918 ) C2677_=_C3919( C2677 C3919 ) C2677_=_C3920( C2677 C3920 ) \nC2677_=_C3921( C2677 C3921 ) C2677_=_C3922( C2677 C3922 ) C2677_=_C3923( C2677 C3923 ) C2678_=_C2682( C2678 C2682 ) C2678_=_C2734( C2678 C2734 ) C2678_=_C2755( C2678 C2755 ) \nC2678_=_C3017( C2678 C3017 ) C2678_=_C3187( C2678 C3187 ) C2678_=_C3645( C2678 C3645 ) C2678_=_C3822( C2678 C3822 ) C2678_=_C3886( C2678 C3886 ) C2678_=_C3918( C2678 C3918 ) \nC2678_=_C3924( C2678 C3924 ) C2678_=_C3925( C2678 C3925 ) C2678_=_C3927( C2678 C3927 ) C2678_=_C3928( C2678 C3928 ) C2678_=_C3929( C2678 C3929 ) C2678_=_C3930( C2678 C3930 ) \nC2682_=_C2737( C2682 C2737 ) C2682_=_C2758( C2682 C2758 ) C2682_=_C2801( C2682 C2801 ) C2682_=_C3062( C2682 C3062 ) C2682_=_C3380( C2682 C3380 ) C2682_=_C3702( C2682 C3702 ) \nC2682_=_C3788( C2682 C3788 ) C2682_=_C3824( C2682 C3824 ) C2682_=_C3920( C2682 C3920 ) C2682_=_C4016( C2682 C4016 ) C2682_=_C4022( C2682 C4022 ) C2682_=_C4027( C2682 C4027 ) \nC2682_=_C4028( C2682 C4028 ) C2682_=_C4029( C2682 C4029 ) C2682_=_C4030( C2682 C4030 ) C2682_=_C4031( C2682 C4031 ) C2682_=_C4032( C2682 C4032 ) C2682_=_C4033( C2682 C4033 ) \nC2682_=_C4034( C2682 C4034 ) C2688_=_C2689( C2688 C2689 ) C2688_=_C2690( C2688 C2690 ) C2688_=_C2691( C2688 C2691 ) C2688_=_C2692( C2688 C2692 ) C2688_=_C2694( C2688 C2694 ) \nC2688_=_C2695( C2688 C2695 ) C2688_=_C2696( C2688 C2696 ) C2688_=_C2697( C2688 C2697 ) C2688_=_C2699( C2688 C2699 ) C2688_=_C2700( C2688 C2700 ) C2688_=_C2701( C2688 C2701 ) \nC2688_=_C2702( C2688 C2702 ) C2688_=_C2703( C2688 C2703 ) C2688_=_C2704( C2688 C2704 ) C2688_=_C2705( C2688 C2705 ) C2688_=_C2706( C2688 C2706 ) C2688_=_C2707( C2688 C2707 ) \nC2689_=_C2690( C2689 C2690 ) C2689_=_C2691( C2689 C2691 ) C2689_=_C2692( C2689 C2692 ) C2689_=_C2694( C2689 C2694 ) C2689_=_C2695( C2689 C2695 ) C2689_=_C2696( C2689 C2696 ) \nC2689_=_C2697( C2689 C2697 ) C2689_=_C2699( C2689 C2699 ) C2689_=_C2700( C2689 C2700 ) C2689_=_C2701( C2689 C2701 ) C2689_=_C2702( C2689 C2702 ) C2689_=_C2703( C2689 C2703 ) \nC2689_=_C2704( C2689 C2704 ) C2689_=_C2705( C2689 C2705 ) C2689_=_C2706( C2689 C2706 ) C2689_=_C2707( C2689 C2707 ) C2689_=_C3086( C2689 C3086 ) C2689_=_C3092( C2689 C3092 ) \nC2690_=_C2691( C2690 C2691 ) C2690_=_C2692( C2690 C2692 ) C2690_=_C2694( C2690 C2694 ) C2690_=_C2695( C2690 C2695 ) C2690_=_C2696( C2690 C2696 ) C2690_=_C2697( C2690 C2697 ) \nC2690_=_C2699( C2690 C2699 ) C2690_=_C2700( C2690 C2700 ) C2690_=_C2701( C2690 C2701 ) C2690_=_C2702( C2690 C2702 ) C2690_=_C2703( C2690 C2703 ) C2690_=_C2704( C2690 C2704 ) \nC2690_=_C2705( C2690 C2705 ) C2690_=_C2706( C2690 C2706 ) C2690_=_C2707( C2690 C2707 ) C2690_=_C3327( C2690 C3327 ) C2691_=_C2692( C2691 C2692 ) C2691_=_C2694( C2691 C2694 ) \nC2691_=_C2695( C2691 C2695 ) C2691_=_C2696( C2691 C2696 ) C2691_=_C2697( C2691 C2697 ) C2691_=_C2699( C2691 C2699 ) C2691_=_C2700( C2691 C2700 ) C2691_=_C2701( C2691 C2701 ) \nC2691_=_C2702( C2691 C2702 ) C2691_=_C2703( C2691 C2703 ) C2691_=_C2704( C2691 C2704 ) C2691_=_C2705( C2691 C2705 ) C2691_=_C2706( C2691 C2706 ) C2691_=_C2707( C2691 C2707 ) \nC2691_=_C2726( C2691 C2726 ) C2691_=_C3345( C2691 C3345 ) C2692_=_C2694( C2692 C2694 ) C2692_=_C2695( C2692 C2695 ) C2692_=_C2696( C2692 C2696 ) C2692_=_C2697( C2692 C2697 ) \nC2692_=_C2699( C2692 C2699 ) C2692_=_C2700( C2692 C2700 ) C2692_=_C2701( C2692 C2701 ) C2692_=_C2702( C2692 C2702 ) C2692_=_C2703( C2692 C2703 ) C2692_=_C2704( C2692 C2704 ) \nC2692_=_C2705( C2692 C2705 ) C2692_=_C2706( C2692 C2706 ) C2692_=_C2707( C2692 C2707 ) C2694_=_C2695( C2694 C2695 ) C2694_=_C2696( C2694 C2696 ) C2694_=_C2697( C2694 C2697 ) \nC2694_=_C2699( C2694 C2699 ) C2694_=_C2700( C2694 C2700 ) C2694_=_C2701( C2694 C2701 ) C2694_=_C2702( C2694 C2702 ) C2694_=_C2703( C2694 C2703 ) C2694_=_C2704( C2694 C2704 ) \nC2694_=_C2705( C2694 C2705 ) C2694_=_C2706( C2694 C2706 ) C2694_=_C2707( C2694 C2707 ) C2694_=_C3540( C2694 C3540 ) C2695_=_C2696( C2695 C2696 ) C2695_=_C2697( C2695 C2697 ) \nC2695_=_C2699( C2695 C2699 ) C2695_=_C2700( C2695 C2700 ) C2695_=_C2701( C2695 C2701 ) C2695_=_C2702( C2695 C2702 ) C2695_=_C2703( C2695 C2703 ) C2695_=_C2704( C2695 C2704 ) \nC2695_=_C2705( C2695 C2705 ) C2695_=_C2706( C2695 C2706 ) C2695_=_C2707( C2695 C2707 ) C2696_=_C2697( C2696 C2697 ) C2696_=_C2699( C2696 C2699 ) C2696_=_C2700( C2696 C2700 ) \nC2696_=_C2701( C2696 C2701 ) C2696_=_C2702( C2696 C2702 ) C2696_=_C2703( C2696 C2703 ) C2696_=_C2704( C2696 C2704 ) C2696_=_C2705( C2696 C2705 ) C2696_=_C2706( C2696 C2706 ) \nC2696_=_C2707( C2696 C2707 ) C2696_=_C3739( C2696 C3739 ) C2697_=_C2699( C2697 C2699 ) C2697_=_C2700( C2697 C2700 ) C2697_=_C2701( C2697 C2701 ) C2697_=_C2702( C2697 C2702 ) \nC2697_=_C2703( C2697 C2703 ) C2697_=_C2704( C2697 C2704 ) C2697_=_C2705( C2697 C2705 ) C2697_=_C2706( C2697 C2706 ) C2697_=_C2707( C2697 C2707 ) C2697_=_C3784( C2697 C3784 ) \nC2697_=_C3788( C2697 C3788 ) C2699_=_C2700( C2699 C2700 ) C2699_=_C2701( C2699 C2701 ) C2699_=_C2702( C2699 C2702 ) C2699_=_C2703( C2699 C2703 ) C2699_=_C2704( C2699 C2704 ) \nC2699_=_C2705( C2699 C2705 ) C2699_=_C2706( C2699 C2706 ) C2699_=_C2707( C2699 C2707 ) C2700_=_C2701( C2700 C2701 ) C2700_=_C2702( C2700 C2702 ) C2700_=_C2703( C2700 C2703 ) \nC2700_=_C2704( C2700 C2704 ) C2700_=_C2705( C2700 C2705 ) C2700_=_C2706( C2700 C2706 ) C2700_=_C2707( C2700 C2707 ) C2701_=_C2702( C2701 C2702 ) C2701_=_C2703( C2701 C2703 ) \nC2701_=_C2704( C2701 C2704 ) C2701_=_C2705( C2701 C2705 ) C2701_=_C2706( C2701 C2706 ) C2701_=_C2707( C2701 C2707 ) C2701_=_C2739( C2701 C2739 ) C2701_=_C3532( C2701 C3532 ) \nC2702_=_C2703( C2702 C2703 ) C2702_=_C2704( C2702 C2704 ) C2702_=_C2705( C2702 C2705 ) C2702_=_C2706( C2702 C2706 ) C2702_=_C2707( C2702 C2707 ) C2703_=_C2704( C2703 C2704 ) \nC2703_=_C2705( C2703 C2705 ) C2703_=_C2706( C2703 C2706 ) C2703_=_C2707( C2703 C2707 ) C2703_=_C3921( C2703 C3921 ) C2704_=_C2705( C2704 C2705 ) C2704_=_C2706( C2704 C2706 ) \nC2704_=_C2707( C2704 C2707 ) C2704_=_C2741( C2704 C2741 ) C2704_=_C3533( C2704 C3533 ) C2705_=_C2706( C2705 C2706 ) C2705_=_C2707( C2705 C2707 ) C2705_=_C2743( C2705 C2743 ) \nC2705_=_C3534( C2705 C3534 ) C2706_=_C2707( C2706 C2707 ) C2706_=_C2744( C2706 C2744 ) C2706_=_C3535( C2706 C3535 ) C2707_=_C3923( C2707 C3923 ) C2725_=_C2726( C2725 C2726 ) \nC2725_=_C2728( C2725 C2728 ) C2725_=_C2729( C2725 C2729 ) C2725_=_C2730( C2725 C2730 ) C2725_=_C2731( C2725 C2731 ) C2725_=_C2732( C2725 C2732 ) C2725_=_C2734( C2725 C2734 ) \nC2725_=_C2735( C2725 C2735 ) C2725_=_C2736( C2725 C2736 ) C2725_=_C2737( C2725 C2737 ) C2725_=_C2738( C2725 C2738 ) C2725_=_C2739( C2725 C2739 ) C2725_=_C2740( C2725 C2740 ) \nC2725_=_C2741( C2725 C2741 ) C2725_=_C2742( C2725 C2742 ) C2725_=_C2743( C2725 C2743 ) C2725_=_C2744( C2725 C2744 ) C2725_=_C2745( C2725 C2745 ) C2725_=_C2752( C2725 C2752 ) \nC2725_=_C2754( C2725 C2754 ) C2725_=_C2755( C2725 C2755 ) C2725_=_C2758( C2725 C2758 ) C2726_=_C2728( C2726 C2728 ) C2726_=_C2729( C2726 C2729 ) C2726_=_C2730( C2726 C2730 ) \nC2726_=_C2731( C2726 C2731 ) C2726_=_C2732( C2726 C2732 ) C2726_=_C2734(</w:t>
      </w:r>
    </w:p>
    <w:p>
      <w:pPr>
        <w:pStyle w:val="PreformattedText"/>
        <w:bidi w:val="0"/>
        <w:spacing w:before="0" w:after="0"/>
        <w:jc w:val="left"/>
        <w:rPr/>
      </w:pPr>
      <w:r>
        <w:rPr/>
        <w:t xml:space="preserve"> </w:t>
      </w:r>
      <w:r>
        <w:rPr/>
        <w:t>C2726 C2734 ) C2726_=_C2735( C2726 C2735 ) C2726_=_C2736( C2726 C2736 ) C2726_=_C2737( C2726 C2737 ) \nC2726_=_C2738( C2726 C2738 ) C2726_=_C2739( C2726 C2739 ) C2726_=_C2740( C2726 C2740 ) C2726_=_C2741( C2726 C2741 ) C2726_=_C2742( C2726 C2742 ) C2726_=_C2743( C2726 C2743 ) \nC2726_=_C2744( C2726 C2744 ) C2726_=_C2745( C2726 C2745 ) C2726_=_C3345( C2726 C3345 ) C2728_=_C2729( C2728 C2729 ) C2728_=_C2730( C2728 C2730 ) C2728_=_C2731( C2728 C2731 ) \nC2728_=_C2732( C2728 C2732 ) C2728_=_C2734( C2728 C2734 ) C2728_=_C2735( C2728 C2735 ) C2728_=_C2736( C2728 C2736 ) C2728_=_C2737( C2728 C2737 ) C2728_=_C2738( C2728 C2738 ) \nC2728_=_C2739( C2728 C2739 ) C2728_=_C2740( C2728 C2740 ) C2728_=_C2741( C2728 C2741 ) C2728_=_C2742( C2728 C2742 ) C2728_=_C2743( C2728 C2743 ) C2728_=_C2744( C2728 C2744 ) \nC2728_=_C2745( C2728 C2745 ) C2729_=_C2730( C2729 C2730 ) C2729_=_C2731( C2729 C2731 ) C2729_=_C2732( C2729 C2732 ) C2729_=_C2734( C2729 C2734 ) C2729_=_C2735( C2729 C2735 ) \nC2729_=_C2736( C2729 C2736 ) C2729_=_C2737( C2729 C2737 ) C2729_=_C2738( C2729 C2738 ) C2729_=_C2739( C2729 C2739 ) C2729_=_C2740( C2729 C2740 ) C2729_=_C2741( C2729 C2741 ) \nC2729_=_C2742( C2729 C2742 ) C2729_=_C2743( C2729 C2743 ) C2729_=_C2744( C2729 C2744 ) C2729_=_C2745( C2729 C2745 ) C2730_=_C2731( C2730 C2731 ) C2730_=_C2732( C2730 C2732 ) \nC2730_=_C2734( C2730 C2734 ) C2730_=_C2735( C2730 C2735 ) C2730_=_C2736( C2730 C2736 ) C2730_=_C2737( C2730 C2737 ) C2730_=_C2738( C2730 C2738 ) C2730_=_C2739( C2730 C2739 ) \nC2730_=_C2740( C2730 C2740 ) C2730_=_C2741( C2730 C2741 ) C2730_=_C2742( C2730 C2742 ) C2730_=_C2743( C2730 C2743 ) C2730_=_C2744( C2730 C2744 ) C2730_=_C2745( C2730 C2745 ) \nC2731_=_C2732( C2731 C2732 ) C2731_=_C2734( C2731 C2734 ) C2731_=_C2735( C2731 C2735 ) C2731_=_C2736( C2731 C2736 ) C2731_=_C2737( C2731 C2737 ) C2731_=_C2738( C2731 C2738 ) \nC2731_=_C2739( C2731 C2739 ) C2731_=_C2740( C2731 C2740 ) C2731_=_C2741( C2731 C2741 ) C2731_=_C2742( C2731 C2742 ) C2731_=_C2743( C2731 C2743 ) C2731_=_C2744( C2731 C2744 ) \nC2731_=_C2745( C2731 C2745 ) C2731_=_C2752( C2731 C2752 ) C2731_=_C2967( C2731 C2967 ) C2731_=_C3058( C2731 C3058 ) C2731_=_C3374( C2731 C3374 ) C2731_=_C3698( C2731 C3698 ) \nC2731_=_C3784( C2731 C3784 ) C2731_=_C3795( C2731 C3795 ) C2731_=_C3821( C2731 C3821 ) C2731_=_C3833( C2731 C3833 ) C2731_=_C3835( C2731 C3835 ) C2731_=_C3836( C2731 C3836 ) \nC2731_=_C3837( C2731 C3837 ) C2731_=_C3839( C2731 C3839 ) C2731_=_C3840( C2731 C3840 ) C2731_=_C3841( C2731 C3841 ) C2731_=_C3842( C2731 C3842 ) C2731_=_C3843( C2731 C3843 ) \nC2731_=_C3844( C2731 C3844 ) C2731_=_C3845( C2731 C3845 ) C2732_=_C2734( C2732 C2734 ) C2732_=_C2735( C2732 C2735 ) C2732_=_C2736( C2732 C2736 ) C2732_=_C2737( C2732 C2737 ) \nC2732_=_C2738( C2732 C2738 ) C2732_=_C2739( C2732 C2739 ) C2732_=_C2740( C2732 C2740 ) C2732_=_C2741( C2732 C2741 ) C2732_=_C2742( C2732 C2742 ) C2732_=_C2743( C2732 C2743 ) \nC2732_=_C2744( C2732 C2744 ) C2732_=_C2745( C2732 C2745 ) C2734_=_C2735( C2734 C2735 ) C2734_=_C2736( C2734 C2736 ) C2734_=_C2737( C2734 C2737 ) C2734_=_C2738( C2734 C2738 ) \nC2734_=_C2739( C2734 C2739 ) C2734_=_C2740( C2734 C2740 ) C2734_=_C2741( C2734 C2741 ) C2734_=_C2742( C2734 C2742 ) C2734_=_C2743( C2734 C2743 ) C2734_=_C2744( C2734 C2744 ) \nC2734_=_C2745( C2734 C2745 ) C2734_=_C2755( C2734 C2755 ) C2734_=_C3017( C2734 C3017 ) C2734_=_C3187( C2734 C3187 ) C2734_=_C3645( C2734 C3645 ) C2734_=_C3822( C2734 C3822 ) \nC2734_=_C3886( C2734 C3886 ) C2734_=_C3918( C2734 C3918 ) C2734_=_C3924( C2734 C3924 ) C2734_=_C3925( C2734 C3925 ) C2734_=_C3927( C2734 C3927 ) C2734_=_C3928( C2734 C3928 ) \nC2734_=_C3929( C2734 C3929 ) C2734_=_C3930( C2734 C3930 ) C2735_=_C2736( C2735 C2736 ) C2735_=_C2737( C2735 C2737 ) C2735_=_C2738( C2735 C2738 ) C2735_=_C2739( C2735 C2739 ) \nC2735_=_C2740( C2735 C2740 ) C2735_=_C2741( C2735 C2741 ) C2735_=_C2742( C2735 C2742 ) C2735_=_C2743( C2735 C2743 ) C2735_=_C2744( C2735 C2744 ) C2735_=_C2745( C2735 C2745 ) \nC2736_=_C2737( C2736 C2737 ) C2736_=_C2738( C2736 C2738 ) C2736_=_C2739( C2736 C2739 ) C2736_=_C2740( C2736 C2740 ) C2736_=_C2741( C2736 C2741 ) C2736_=_C2742( C2736 C2742 ) \nC2736_=_C2743( C2736 C2743 ) C2736_=_C2744( C2736 C2744 ) C2736_=_C2745( C2736 C2745 ) C2736_=_C3837( C2736 C3837 ) C2736_=_C3919( C2736 C3919 ) C2736_=_C3925( C2736 C3925 ) \nC2736_=_C4022( C2736 C4022 ) C2737_=_C2738( C2737 C2738 ) C2737_=_C2739( C2737 C2739 ) C2737_=_C2740( C2737 C2740 ) C2737_=_C2741( C2737 C2741 ) C2737_=_C2742( C2737 C2742 ) \nC2737_=_C2743( C2737 C2743 ) C2737_=_C2744( C2737 C2744 ) C2737_=_C2745( C2737 C2745 ) C2737_=_C2758( C2737 C2758 ) C2737_=_C2801( C2737 C2801 ) C2737_=_C3062( C2737 C3062 ) \nC2737_=_C3380( C2737 C3380 ) C2737_=_C3702( C2737 C3702 ) C2737_=_C3788( C2737 C3788 ) C2737_=_C3824( C2737 C3824 ) C2737_=_C3920( C2737 C3920 ) C2737_=_C4016( C2737 C4016 ) \nC2737_=_C4022( C2737 C4022 ) C2737_=_C4027( C2737 C4027 ) C2737_=_C4028( C2737 C4028 ) C2737_=_C4029( C2737 C4029 ) C2737_=_C4030( C2737 C4030 ) C2737_=_C4031( C2737 C4031 ) \nC2737_=_C4032( C2737 C4032 ) C2737_=_C4033( C2737 C4033 ) C2737_=_C4034( C2737 C4034 ) C2738_=_C2739( C2738 C2739 ) C2738_=_C2740( C2738 C2740 ) C2738_=_C2741( C2738 C2741 ) \nC2738_=_C2742( C2738 C2742 ) C2738_=_C2743( C2738 C2743 ) C2738_=_C2744( C2738 C2744 ) C2738_=_C2745( C2738 C2745 ) C2739_=_C2740( C2739 C2740 ) C2739_=_C2741( C2739 C2741 ) \nC2739_=_C2742( C2739 C2742 ) C2739_=_C2743( C2739 C2743 ) C2739_=_C2744( C2739 C2744 ) C2739_=_C2745( C2739 C2745 ) C2739_=_C3532( C2739 C3532 ) C2740_=_C2741( C2740 C2741 ) \nC2740_=_C2742( C2740 C2742 ) C2740_=_C2743( C2740 C2743 ) C2740_=_C2744( C2740 C2744 ) C2740_=_C2745( C2740 C2745 ) C2741_=_C2742( C2741 C2742 ) C2741_=_C2743( C2741 C2743 ) \nC2741_=_C2744( C2741 C2744 ) C2741_=_C2745( C2741 C2745 ) C2741_=_C3533( C2741 C3533 ) C2742_=_C2743( C2742 C2743 ) C2742_=_C2744( C2742 C2744 ) C2742_=_C2745( C2742 C2745 ) \nC2742_=_C3842( C2742 C3842 ) C2742_=_C3922( C2742 C3922 ) C2742_=_C3927( C2742 C3927 ) C2742_=_C4033( C2742 C4033 ) C2743_=_C2744( C2743 C2744 ) C2743_=_C2745( C2743 C2745 ) \nC2743_=_C3534( C2743 C3534 ) C2744_=_C2745( C2744 C2745 ) C2744_=_C3535( C2744 C3535 ) C2752_=_C2754( C2752 C2754 ) C2752_=_C2755( C2752 C2755 ) C2752_=_C2758( C2752 C2758 ) \nC2752_=_C2967( C2752 C2967 ) C2752_=_C3058( C2752 C3058 ) C2752_=_C3374( C2752 C3374 ) C2752_=_C3698( C2752 C3698 ) C2752_=_C3784( C2752 C3784 ) C2752_=_C3795( C2752 C3795 ) \nC2752_=_C3821( C2752 C3821 ) C2752_=_C3833( C2752 C3833 ) C2752_=_C3835( C2752 C3835 ) C2752_=_C3836( C2752 C3836 ) C2752_=_C3837( C2752 C3837 ) C2752_=_C3839( C2752 C3839 ) \nC2752_=_C3840( C2752 C3840 ) C2752_=_C3841( C2752 C3841 ) C2752_=_C3842( C2752 C3842 ) C2752_=_C3843( C2752 C3843 ) C2752_=_C3844( C2752 C3844 ) C2752_=_C3845( C2752 C3845 ) \nC2754_=_C2755( C2754 C2755 ) C2754_=_C2758( C2754 C2758 ) C2754_=_C2857( C2754 C2857 ) C2754_=_C3092( C2754 C3092 ) C2754_=_C3104( C2754 C3104 ) C2754_=_C3255( C2754 C3255 ) \nC2754_=_C3327( C2754 C3327 ) C2754_=_C3504( C2754 C3504 ) C2754_=_C3540( C2754 C3540 ) C2754_=_C3644( C2754 C3644 ) C2754_=_C3739( C2754 C3739 ) C2754_=_C3833( C2754 C3833 ) \nC2754_=_C3918( C2754 C3918 ) C2754_=_C3919( C2754 C3919 ) C2754_=_C3920( C2754 C3920 ) C2754_=_C3921( C2754 C3921 ) C2754_=_C3922( C2754 C3922 ) C2754_=_C3923( C2754 C3923 ) \nC2755_=_C2758( C2755 C2758 ) C2755_=_C3017( C2755 C3017 ) C2755_=_C3187( C2755 C3187 ) C2755_=_C3645( C2755 C3645 ) C2755_=_C3822( C2755 C3822 ) C2755_=_C3886( C2755 C3886 ) \nC2755_=_C3918( C2755 C3918 ) C2755_=_C3924( C2755 C3924 ) C2755_=_C3925( C2755 C3925 ) C2755_=_C3927( C2755 C3927 ) C2755_=_C3928( C2755 C3928 ) C2755_=_C3929( C2755 C3929 ) \nC2755_=_C3930( C2755 C3930 ) C2758_=_C2801( C2758 C2801 ) C2758_=_C3062( C2758 C3062 ) C2758_=_C3380( C2758 C3380 ) C2758_=_C3702( C2758 C3702 ) C2758_=_C3788( C2758 C3788 ) \nC2758_=_C3824( C2758 C3824 ) C2758_=_C3920( C2758 C3920 ) C2758_=_C4016( C2758 C4016 ) C2758_=_C4022( C2758 C4022 ) C2758_=_C4027( C2758 C4027 ) C2758_=_C4028( C2758 C4028 ) \nC2758_=_C4029( C2758 C4029 ) C2758_=_C4030( C2758 C4030 ) C2758_=_C4031( C2758 C4031 ) C2758_=_C4032( C2758 C4032 ) C2758_=_C4033( C2758 C4033 ) C2758_=_C4034( C2758 C4034 ) \nC2801_=_C3062( C2801 C3062 ) C2801_=_C3380( C2801 C3380 ) C2801_=_C3702( C2801 C3702 ) C2801_=_C3788( C2801 C3788 ) C2801_=_C3824( C2801 C3824 ) C2801_=_C3920( C2801 C3920 ) \nC2801_=_C4016( C2801 C4016 ) C2801_=_C4022( C2801 C4022 ) C2801_=_C4027( C2801 C4027 ) C2801_=_C4028( C2801 C4028 ) C2801_=_C4029( C2801 C4029 ) C2801_=_C4030( C2801 C4030 ) \nC2801_=_C4031( C2801 C4031 ) C2801_=_C4032( C2801 C4032 ) C2801_=_C4033( C2801 C4033 ) C2801_=_C4034( C2801 C4034 ) C2857_=_C3092( C2857 C3092 ) C2857_=_C3104( C2857 C3104 ) \nC2857_=_C3255( C2857 C3255 ) C2857_=_C3327( C2857 C3327 ) C2857_=_C3504( C2857 C3504 ) C2857_=_C3540( C2857 C3540 ) C2857_=_C3644( C2857 C3644 ) C2857_=_C3739( C2857 C3739 ) \nC2857_=_C3833( C2857 C3833 ) C2857_=_C3918( C2857 C3918 ) C2857_=_C3919( C2857 C3919 ) C2857_=_C3920( C2857 C3920 ) C2857_=_C3921( C2857 C3921 ) C2857_=_C3922( C2857 C3922 ) \nC2857_=_C3923( C2857 C3923 ) C2886_=_C2919( C2886 C2919 ) C2886_=_C2934( C2886 C2934 ) C2886_=_C2998( C2886 C2998 ) C2886_=_C3075( C2886 C3075 ) C2886_=_C3086( C2886 C3086 ) \nC2886_=_C3252( C2886 C3252 ) C2886_=_C3262( C2886 C3262 ) C2886_=_C3276( C2886 C3276 ) C2886_=_C3345( C2886 C3345 ) C2886_=_C3529( C2886 C3529 ) C2886_=_C3530( C2886 C3530 ) \nC2886_=_C3531( C2886 C3531 ) C2886_=_C3532( C2886 C3532 ) C2886_=_C3533( C2886 C3533 ) C2886_=_C3534( C2886 C3534 ) C2886_=_C3535( C2886 C3535 ) C2886_=_C3536( C2886 C3536 ) \nC2919_=_C2934( C2919 C2934 ) C2919_=_C2998( C2919 C2998 ) C2919_=_C3075( C2919 C3075 ) C2919_=_C3086( C2919 C3086 ) C2919_=_C3252( C2919 C3252 ) C2919_=_C3262( C2919 C3262 ) \nC2919_=_C3276( C2919 C3276 ) C2919_=_C3345( C2919 C3345 ) C2919_=_C3529( C2919 C3529 ) C2919_=_C3530( C2919 C3530 ) C2919_=_C3531(</w:t>
      </w:r>
    </w:p>
    <w:p>
      <w:pPr>
        <w:pStyle w:val="PreformattedText"/>
        <w:bidi w:val="0"/>
        <w:spacing w:before="0" w:after="0"/>
        <w:jc w:val="left"/>
        <w:rPr/>
      </w:pPr>
      <w:r>
        <w:rPr/>
        <w:t xml:space="preserve"> </w:t>
      </w:r>
      <w:r>
        <w:rPr/>
        <w:t>C2919 C3531 ) C2919_=_C3532( C2919 C3532 ) \nC2919_=_C3533( C2919 C3533 ) C2919_=_C3534( C2919 C3534 ) C2919_=_C3535( C2919 C3535 ) C2919_=_C3536( C2919 C3536 ) C2934_=_C2998( C2934 C2998 ) C2934_=_C3075( C2934 C3075 ) \nC2934_=_C3086( C2934 C3086 ) C2934_=_C3252( C2934 C3252 ) C2934_=_C3262( C2934 C3262 ) C2934_=_C3276( C2934 C3276 ) C2934_=_C3345( C2934 C3345 ) C2934_=_C3529( C2934 C3529 ) \nC2934_=_C3530( C2934 C3530 ) C2934_=_C3531( C2934 C3531 ) C2934_=_C3532( C2934 C3532 ) C2934_=_C3533( C2934 C3533 ) C2934_=_C3534( C2934 C3534 ) C2934_=_C3535( C2934 C3535 ) \nC2934_=_C3536( C2934 C3536 ) C2967_=_C3058( C2967 C3058 ) C2967_=_C3374( C2967 C3374 ) C2967_=_C3698( C2967 C3698 ) C2967_=_C3784( C2967 C3784 ) C2967_=_C3795( C2967 C3795 ) \nC2967_=_C3821( C2967 C3821 ) C2967_=_C3833( C2967 C3833 ) C2967_=_C3835( C2967 C3835 ) C2967_=_C3836( C2967 C3836 ) C2967_=_C3837( C2967 C3837 ) C2967_=_C3839( C2967 C3839 ) \nC2967_=_C3840( C2967 C3840 ) C2967_=_C3841( C2967 C3841 ) C2967_=_C3842( C2967 C3842 ) C2967_=_C3843( C2967 C3843 ) C2967_=_C3844( C2967 C3844 ) C2967_=_C3845( C2967 C3845 ) \nC2998_=_C3075( C2998 C3075 ) C2998_=_C3086( C2998 C3086 ) C2998_=_C3252( C2998 C3252 ) C2998_=_C3262( C2998 C3262 ) C2998_=_C3276( C2998 C3276 ) C2998_=_C3345( C2998 C3345 ) \nC2998_=_C3529( C2998 C3529 ) C2998_=_C3530( C2998 C3530 ) C2998_=_C3531( C2998 C3531 ) C2998_=_C3532( C2998 C3532 ) C2998_=_C3533( C2998 C3533 ) C2998_=_C3534( C2998 C3534 ) \nC2998_=_C3535( C2998 C3535 ) C2998_=_C3536( C2998 C3536 ) C3017_=_C3187( C3017 C3187 ) C3017_=_C3645( C3017 C3645 ) C3017_=_C3822( C3017 C3822 ) C3017_=_C3886( C3017 C3886 ) \nC3017_=_C3918( C3017 C3918 ) C3017_=_C3924( C3017 C3924 ) C3017_=_C3925( C3017 C3925 ) C3017_=_C3927( C3017 C3927 ) C3017_=_C3928( C3017 C3928 ) C3017_=_C3929( C3017 C3929 ) \nC3017_=_C3930( C3017 C3930 ) C3058_=_C3062( C3058 C3062 ) C3058_=_C3374( C3058 C3374 ) C3058_=_C3698( C3058 C3698 ) C3058_=_C3784( C3058 C3784 ) C3058_=_C3795( C3058 C3795 ) \nC3058_=_C3821( C3058 C3821 ) C3058_=_C3833( C3058 C3833 ) C3058_=_C3835( C3058 C3835 ) C3058_=_C3836( C3058 C3836 ) C3058_=_C3837( C3058 C3837 ) C3058_=_C3839( C3058 C3839 ) \nC3058_=_C3840( C3058 C3840 ) C3058_=_C3841( C3058 C3841 ) C3058_=_C3842( C3058 C3842 ) C3058_=_C3843( C3058 C3843 ) C3058_=_C3844( C3058 C3844 ) C3058_=_C3845( C3058 C3845 ) \nC3062_=_C3380( C3062 C3380 ) C3062_=_C3702( C3062 C3702 ) C3062_=_C3788( C3062 C3788 ) C3062_=_C3824( C3062 C3824 ) C3062_=_C3920( C3062 C3920 ) C3062_=_C4016( C3062 C4016 ) \nC3062_=_C4022( C3062 C4022 ) C3062_=_C4027( C3062 C4027 ) C3062_=_C4028( C3062 C4028 ) C3062_=_C4029( C3062 C4029 ) C3062_=_C4030( C3062 C4030 ) C3062_=_C4031( C3062 C4031 ) \nC3062_=_C4032( C3062 C4032 ) C3062_=_C4033( C3062 C4033 ) C3062_=_C4034( C3062 C4034 ) C3075_=_C3086( C3075 C3086 ) C3075_=_C3252( C3075 C3252 ) C3075_=_C3262( C3075 C3262 ) \nC3075_=_C3276( C3075 C3276 ) C3075_=_C3345( C3075 C3345 ) C3075_=_C3529( C3075 C3529 ) C3075_=_C3530( C3075 C3530 ) C3075_=_C3531( C3075 C3531 ) C3075_=_C3532( C3075 C3532 ) \nC3075_=_C3533( C3075 C3533 ) C3075_=_C3534( C3075 C3534 ) C3075_=_C3535( C3075 C3535 ) C3075_=_C3536( C3075 C3536 ) C3086_=_C3092( C3086 C3092 ) C3086_=_C3252( C3086 C3252 ) \nC3086_=_C3262( C3086 C3262 ) C3086_=_C3276( C3086 C3276 ) C3086_=_C3345( C3086 C3345 ) C3086_=_C3529( C3086 C3529 ) C3086_=_C3530( C3086 C3530 ) C3086_=_C3531( C3086 C3531 ) \nC3086_=_C3532( C3086 C3532 ) C3086_=_C3533( C3086 C3533 ) C3086_=_C3534( C3086 C3534 ) C3086_=_C3535( C3086 C3535 ) C3086_=_C3536( C3086 C3536 ) C3092_=_C3104( C3092 C3104 ) \nC3092_=_C3255( C3092 C3255 ) C3092_=_C3327( C3092 C3327 ) C3092_=_C3504( C3092 C3504 ) C3092_=_C3540( C3092 C3540 ) C3092_=_C3644( C3092 C3644 ) C3092_=_C3739( C3092 C3739 ) \nC3092_=_C3833( C3092 C3833 ) C3092_=_C3918( C3092 C3918 ) C3092_=_C3919( C3092 C3919 ) C3092_=_C3920( C3092 C3920 ) C3092_=_C3921( C3092 C3921 ) C3092_=_C3922( C3092 C3922 ) \nC3092_=_C3923( C3092 C3923 ) C3104_=_C3255( C3104 C3255 ) C3104_=_C3327( C3104 C3327 ) C3104_=_C3504( C3104 C3504 ) C3104_=_C3540( C3104 C3540 ) C3104_=_C3644( C3104 C3644 ) \nC3104_=_C3739( C3104 C3739 ) C3104_=_C3833( C3104 C3833 ) C3104_=_C3918( C3104 C3918 ) C3104_=_C3919( C3104 C3919 ) C3104_=_C3920( C3104 C3920 ) C3104_=_C3921( C3104 C3921 ) \nC3104_=_C3922( C3104 C3922 ) C3104_=_C3923( C3104 C3923 ) C3187_=_C3645( C3187 C3645 ) C3187_=_C3822( C3187 C3822 ) C3187_=_C3886( C3187 C3886 ) C3187_=_C3918( C3187 C3918 ) \nC3187_=_C3924( C3187 C3924 ) C3187_=_C3925( C3187 C3925 ) C3187_=_C3927( C3187 C3927 ) C3187_=_C3928( C3187 C3928 ) C3187_=_C3929( C3187 C3929 ) C3187_=_C3930( C3187 C3930 ) \nC3252_=_C3255( C3252 C3255 ) C3252_=_C3262( C3252 C3262 ) C3252_=_C3276( C3252 C3276 ) C3252_=_C3345( C3252 C3345 ) C3252_=_C3529( C3252 C3529 ) C3252_=_C3530( C3252 C3530 ) \nC3252_=_C3531( C3252 C3531 ) C3252_=_C3532( C3252 C3532 ) C3252_=_C3533( C3252 C3533 ) C3252_=_C3534( C3252 C3534 ) C3252_=_C3535( C3252 C3535 ) C3252_=_C3536( C3252 C3536 ) \nC3255_=_C3327( C3255 C3327 ) C3255_=_C3504( C3255 C3504 ) C3255_=_C3540( C3255 C3540 ) C3255_=_C3644( C3255 C3644 ) C3255_=_C3739( C3255 C3739 ) C3255_=_C3833( C3255 C3833 ) \nC3255_=_C3918( C3255 C3918 ) C3255_=_C3919( C3255 C3919 ) C3255_=_C3920( C3255 C3920 ) C3255_=_C3921( C3255 C3921 ) C3255_=_C3922( C3255 C3922 ) C3255_=_C3923( C3255 C3923 ) \nC3262_=_C3276( C3262 C3276 ) C3262_=_C3345( C3262 C3345 ) C3262_=_C3529( C3262 C3529 ) C3262_=_C3530( C3262 C3530 ) C3262_=_C3531( C3262 C3531 ) C3262_=_C3532( C3262 C3532 ) \nC3262_=_C3533( C3262 C3533 ) C3262_=_C3534( C3262 C3534 ) C3262_=_C3535( C3262 C3535 ) C3262_=_C3536( C3262 C3536 ) C3276_=_C3345( C3276 C3345 ) C3276_=_C3529( C3276 C3529 ) \nC3276_=_C3530( C3276 C3530 ) C3276_=_C3531( C3276 C3531 ) C3276_=_C3532( C3276 C3532 ) C3276_=_C3533( C3276 C3533 ) C3276_=_C3534( C3276 C3534 ) C3276_=_C3535( C3276 C3535 ) \nC3276_=_C3536( C3276 C3536 ) C3327_=_C3504( C3327 C3504 ) C3327_=_C3540( C3327 C3540 ) C3327_=_C3644( C3327 C3644 ) C3327_=_C3739( C3327 C3739 ) C3327_=_C3833( C3327 C3833 ) \nC3327_=_C3918( C3327 C3918 ) C3327_=_C3919( C3327 C3919 ) C3327_=_C3920( C3327 C3920 ) C3327_=_C3921( C3327 C3921 ) C3327_=_C3922( C3327 C3922 ) C3327_=_C3923( C3327 C3923 ) \nC3345_=_C3529( C3345 C3529 ) C3345_=_C3530( C3345 C3530 ) C3345_=_C3531( C3345 C3531 ) C3345_=_C3532( C3345 C3532 ) C3345_=_C3533( C3345 C3533 ) C3345_=_C3534( C3345 C3534 ) \nC3345_=_C3535( C3345 C3535 ) C3345_=_C3536( C3345 C3536 ) C3374_=_C3380( C3374 C3380 ) C3374_=_C3698( C3374 C3698 ) C3374_=_C3784( C3374 C3784 ) C3374_=_C3795( C3374 C3795 ) \nC3374_=_C3821( C3374 C3821 ) C3374_=_C3833( C3374 C3833 ) C3374_=_C3835( C3374 C3835 ) C3374_=_C3836( C3374 C3836 ) C3374_=_C3837( C3374 C3837 ) C3374_=_C3839( C3374 C3839 ) \nC3374_=_C3840( C3374 C3840 ) C3374_=_C3841( C3374 C3841 ) C3374_=_C3842( C3374 C3842 ) C3374_=_C3843( C3374 C3843 ) C3374_=_C3844( C3374 C3844 ) C3374_=_C3845( C3374 C3845 ) \nC3380_=_C3702( C3380 C3702 ) C3380_=_C3788( C3380 C3788 ) C3380_=_C3824( C3380 C3824 ) C3380_=_C3920( C3380 C3920 ) C3380_=_C4016( C3380 C4016 ) C3380_=_C4022( C3380 C4022 ) \nC3380_=_C4027( C3380 C4027 ) C3380_=_C4028( C3380 C4028 ) C3380_=_C4029( C3380 C4029 ) C3380_=_C4030( C3380 C4030 ) C3380_=_C4031( C3380 C4031 ) C3380_=_C4032( C3380 C4032 ) \nC3380_=_C4033( C3380 C4033 ) C3380_=_C4034( C3380 C4034 ) C3504_=_C3540( C3504 C3540 ) C3504_=_C3644( C3504 C3644 ) C3504_=_C3739( C3504 C3739 ) C3504_=_C3833( C3504 C3833 ) \nC3504_=_C3918( C3504 C3918 ) C3504_=_C3919( C3504 C3919 ) C3504_=_C3920( C3504 C3920 ) C3504_=_C3921( C3504 C3921 ) C3504_=_C3922( C3504 C3922 ) C3504_=_C3923( C3504 C3923 ) \nC3529_=_C3530( C3529 C3530 ) C3529_=_C3531( C3529 C3531 ) C3529_=_C3532( C3529 C3532 ) C3529_=_C3533( C3529 C3533 ) C3529_=_C3534( C3529 C3534 ) C3529_=_C3535( C3529 C3535 ) \nC3529_=_C3536( C3529 C3536 ) C3530_=_C3531( C3530 C3531 ) C3530_=_C3532( C3530 C3532 ) C3530_=_C3533( C3530 C3533 ) C3530_=_C3534( C3530 C3534 ) C3530_=_C3535( C3530 C3535 ) \nC3530_=_C3536( C3530 C3536 ) C3531_=_C3532( C3531 C3532 ) C3531_=_C3533( C3531 C3533 ) C3531_=_C3534( C3531 C3534 ) C3531_=_C3535( C3531 C3535 ) C3531_=_C3536( C3531 C3536 ) \nC3532_=_C3533( C3532 C3533 ) C3532_=_C3534( C3532 C3534 ) C3532_=_C3535( C3532 C3535 ) C3532_=_C3536( C3532 C3536 ) C3533_=_C3534( C3533 C3534 ) C3533_=_C3535( C3533 C3535 ) \nC3533_=_C3536( C3533 C3536 ) C3534_=_C3535( C3534 C3535 ) C3534_=_C3536( C3534 C3536 ) C3535_=_C3536( C3535 C3536 ) C3540_=_C3644( C3540 C3644 ) C3540_=_C3739( C3540 C3739 ) \nC3540_=_C3833( C3540 C3833 ) C3540_=_C3918( C3540 C3918 ) C3540_=_C3919( C3540 C3919 ) C3540_=_C3920( C3540 C3920 ) C3540_=_C3921( C3540 C3921 ) C3540_=_C3922( C3540 C3922 ) \nC3540_=_C3923( C3540 C3923 ) C3644_=_C3645( C3644 C3645 ) C3644_=_C3739( C3644 C3739 ) C3644_=_C3833( C3644 C3833 ) C3644_=_C3918( C3644 C3918 ) C3644_=_C3919( C3644 C3919 ) \nC3644_=_C3920( C3644 C3920 ) C3644_=_C3921( C3644 C3921 ) C3644_=_C3922( C3644 C3922 ) C3644_=_C3923( C3644 C3923 ) C3645_=_C3822( C3645 C3822 ) C3645_=_C3886( C3645 C3886 ) \nC3645_=_C3918( C3645 C3918 ) C3645_=_C3924( C3645 C3924 ) C3645_=_C3925( C3645 C3925 ) C3645_=_C3927( C3645 C3927 ) C3645_=_C3928( C3645 C3928 ) C3645_=_C3929( C3645 C3929 ) \nC3645_=_C3930( C3645 C3930 ) C3698_=_C3702( C3698 C3702 ) C3698_=_C3784( C3698 C3784 ) C3698_=_C3795( C3698 C3795 ) C3698_=_C3821( C3698 C3821 ) C3698_=_C3833( C3698 C3833 ) \nC3698_=_C3835( C3698 C3835 ) C3698_=_C3836( C3698 C3836 ) C3698_=_C3837( C3698 C3837 ) C3698_=_C3839( C3698 C3839 ) C3698_=_C3840( C3698 C3840 ) C3698_=_C3841( C3698 C3841 ) \nC3698_=_C3842( C3698 C3842 ) C3698_=_C3843( C3698 C3843 ) C3698_=_C3844( C3698 C3844 ) C3698_=_C3845( C3698 C3845 ) C3702_=_C3788( C3702 C3788 ) C3702_=_C3824( C3702 C3824 ) \nC3702_=_C3920( C3702 C3920 ) C3702_=_C4016( C3702 C4016 ) C3702_=_C4022( C3702 C4022 ) C3702_=_C4027( C3702 C4027 ) C3702_=_C4028( C3702 C4028 ) C3702_=_C4029( C3702 C4029 ) \nC3702_=_C4030(</w:t>
      </w:r>
    </w:p>
    <w:p>
      <w:pPr>
        <w:pStyle w:val="PreformattedText"/>
        <w:bidi w:val="0"/>
        <w:spacing w:before="0" w:after="0"/>
        <w:jc w:val="left"/>
        <w:rPr/>
      </w:pPr>
      <w:r>
        <w:rPr/>
        <w:t xml:space="preserve"> </w:t>
      </w:r>
      <w:r>
        <w:rPr/>
        <w:t>C3702 C4030 ) C3702_=_C4031( C3702 C4031 ) C3702_=_C4032( C3702 C4032 ) C3702_=_C4033( C3702 C4033 ) C3702_=_C4034( C3702 C4034 ) C3739_=_C3833( C3739 C3833 ) \nC3739_=_C3918( C3739 C3918 ) C3739_=_C3919( C3739 C3919 ) C3739_=_C3920( C3739 C3920 ) C3739_=_C3921( C3739 C3921 ) C3739_=_C3922( C3739 C3922 ) C3739_=_C3923( C3739 C3923 ) \nC3784_=_C3788( C3784 C3788 ) C3784_=_C3795( C3784 C3795 ) C3784_=_C3821( C3784 C3821 ) C3784_=_C3833( C3784 C3833 ) C3784_=_C3835( C3784 C3835 ) C3784_=_C3836( C3784 C3836 ) \nC3784_=_C3837( C3784 C3837 ) C3784_=_C3839( C3784 C3839 ) C3784_=_C3840( C3784 C3840 ) C3784_=_C3841( C3784 C3841 ) C3784_=_C3842( C3784 C3842 ) C3784_=_C3843( C3784 C3843 ) \nC3784_=_C3844( C3784 C3844 ) C3784_=_C3845( C3784 C3845 ) C3788_=_C3824( C3788 C3824 ) C3788_=_C3920( C3788 C3920 ) C3788_=_C4016( C3788 C4016 ) C3788_=_C4022( C3788 C4022 ) \nC3788_=_C4027( C3788 C4027 ) C3788_=_C4028( C3788 C4028 ) C3788_=_C4029( C3788 C4029 ) C3788_=_C4030( C3788 C4030 ) C3788_=_C4031( C3788 C4031 ) C3788_=_C4032( C3788 C4032 ) \nC3788_=_C4033( C3788 C4033 ) C3788_=_C4034( C3788 C4034 ) C3795_=_C3821( C3795 C3821 ) C3795_=_C3833( C3795 C3833 ) C3795_=_C3835( C3795 C3835 ) C3795_=_C3836( C3795 C3836 ) \nC3795_=_C3837( C3795 C3837 ) C3795_=_C3839( C3795 C3839 ) C3795_=_C3840( C3795 C3840 ) C3795_=_C3841( C3795 C3841 ) C3795_=_C3842( C3795 C3842 ) C3795_=_C3843( C3795 C3843 ) \nC3795_=_C3844( C3795 C3844 ) C3795_=_C3845( C3795 C3845 ) C3821_=_C3822( C3821 C3822 ) C3821_=_C3824( C3821 C3824 ) C3821_=_C3833( C3821 C3833 ) C3821_=_C3835( C3821 C3835 ) \nC3821_=_C3836( C3821 C3836 ) C3821_=_C3837( C3821 C3837 ) C3821_=_C3839( C3821 C3839 ) C3821_=_C3840( C3821 C3840 ) C3821_=_C3841( C3821 C3841 ) C3821_=_C3842( C3821 C3842 ) \nC3821_=_C3843( C3821 C3843 ) C3821_=_C3844( C3821 C3844 ) C3821_=_C3845( C3821 C3845 ) C3822_=_C3824( C3822 C3824 ) C3822_=_C3886( C3822 C3886 ) C3822_=_C3918( C3822 C3918 ) \nC3822_=_C3924( C3822 C3924 ) C3822_=_C3925( C3822 C3925 ) C3822_=_C3927( C3822 C3927 ) C3822_=_C3928( C3822 C3928 ) C3822_=_C3929( C3822 C3929 ) C3822_=_C3930( C3822 C3930 ) \nC3824_=_C3920( C3824 C3920 ) C3824_=_C4016( C3824 C4016 ) C3824_=_C4022( C3824 C4022 ) C3824_=_C4027( C3824 C4027 ) C3824_=_C4028( C3824 C4028 ) C3824_=_C4029( C3824 C4029 ) \nC3824_=_C4030( C3824 C4030 ) C3824_=_C4031( C3824 C4031 ) C3824_=_C4032( C3824 C4032 ) C3824_=_C4033( C3824 C4033 ) C3824_=_C4034( C3824 C4034 ) C3833_=_C3835( C3833 C3835 ) \nC3833_=_C3836( C3833 C3836 ) C3833_=_C3837( C3833 C3837 ) C3833_=_C3839( C3833 C3839 ) C3833_=_C3840( C3833 C3840 ) C3833_=_C3841( C3833 C3841 ) C3833_=_C3842( C3833 C3842 ) \nC3833_=_C3843( C3833 C3843 ) C3833_=_C3844( C3833 C3844 ) C3833_=_C3845( C3833 C3845 ) C3833_=_C3918( C3833 C3918 ) C3833_=_C3919( C3833 C3919 ) C3833_=_C3920( C3833 C3920 ) \nC3833_=_C3921( C3833 C3921 ) C3833_=_C3922( C3833 C3922 ) C3833_=_C3923( C3833 C3923 ) C3835_=_C3836( C3835 C3836 ) C3835_=_C3837( C3835 C3837 ) C3835_=_C3839( C3835 C3839 ) \nC3835_=_C3840( C3835 C3840 ) C3835_=_C3841( C3835 C3841 ) C3835_=_C3842( C3835 C3842 ) C3835_=_C3843( C3835 C3843 ) C3835_=_C3844( C3835 C3844 ) C3835_=_C3845( C3835 C3845 ) \nC3836_=_C3837( C3836 C3837 ) C3836_=_C3839( C3836 C3839 ) C3836_=_C3840( C3836 C3840 ) C3836_=_C3841( C3836 C3841 ) C3836_=_C3842( C3836 C3842 ) C3836_=_C3843( C3836 C3843 ) \nC3836_=_C3844( C3836 C3844 ) C3836_=_C3845( C3836 C3845 ) C3836_=_C3924( C3836 C3924 ) C3836_=_C4016( C3836 C4016 ) C3837_=_C3839( C3837 C3839 ) C3837_=_C3840( C3837 C3840 ) \nC3837_=_C3841( C3837 C3841 ) C3837_=_C3842( C3837 C3842 ) C3837_=_C3843( C3837 C3843 ) C3837_=_C3844( C3837 C3844 ) C3837_=_C3845( C3837 C3845 ) C3837_=_C3919( C3837 C3919 ) \nC3837_=_C3925( C3837 C3925 ) C3837_=_C4022( C3837 C4022 ) C3839_=_C3840( C3839 C3840 ) C3839_=_C3841( C3839 C3841 ) C3839_=_C3842( C3839 C3842 ) C3839_=_C3843( C3839 C3843 ) \nC3839_=_C3844( C3839 C3844 ) C3839_=_C3845( C3839 C3845 ) C3839_=_C4028( C3839 C4028 ) C3840_=_C3841( C3840 C3841 ) C3840_=_C3842( C3840 C3842 ) C3840_=_C3843( C3840 C3843 ) \nC3840_=_C3844( C3840 C3844 ) C3840_=_C3845( C3840 C3845 ) C3840_=_C4029( C3840 C4029 ) C3841_=_C3842( C3841 C3842 ) C3841_=_C3843( C3841 C3843 ) C3841_=_C3844( C3841 C3844 ) \nC3841_=_C3845( C3841 C3845 ) C3841_=_C4032( C3841 C4032 ) C3842_=_C3843( C3842 C3843 ) C3842_=_C3844( C3842 C3844 ) C3842_=_C3845( C3842 C3845 ) C3842_=_C3922( C3842 C3922 ) \nC3842_=_C3927( C3842 C3927 ) C3842_=_C4033( C3842 C4033 ) C3843_=_C3844( C3843 C3844 ) C3843_=_C3845( C3843 C3845 ) C3844_=_C3845( C3844 C3845 ) C3844_=_C4034( C3844 C4034 ) \nC3886_=_C3918( C3886 C3918 ) C3886_=_C3924( C3886 C3924 ) C3886_=_C3925( C3886 C3925 ) C3886_=_C3927( C3886 C3927 ) C3886_=_C3928( C3886 C3928 ) C3886_=_C3929( C3886 C3929 ) \nC3886_=_C3930( C3886 C3930 ) C3918_=_C3919( C3918 C3919 ) C3918_=_C3920( C3918 C3920 ) C3918_=_C3921( C3918 C3921 ) C3918_=_C3922( C3918 C3922 ) C3918_=_C3923( C3918 C3923 ) \nC3918_=_C3924( C3918 C3924 ) C3918_=_C3925( C3918 C3925 ) C3918_=_C3927( C3918 C3927 ) C3918_=_C3928( C3918 C3928 ) C3918_=_C3929( C3918 C3929 ) C3918_=_C3930( C3918 C3930 ) \nC3919_=_C3920( C3919 C3920 ) C3919_=_C3921( C3919 C3921 ) C3919_=_C3922( C3919 C3922 ) C3919_=_C3923( C3919 C3923 ) C3919_=_C3925( C3919 C3925 ) C3919_=_C4022( C3919 C4022 ) \nC3920_=_C3921( C3920 C3921 ) C3920_=_C3922( C3920 C3922 ) C3920_=_C3923( C3920 C3923 ) C3920_=_C4016( C3920 C4016 ) C3920_=_C4022( C3920 C4022 ) C3920_=_C4027( C3920 C4027 ) \nC3920_=_C4028( C3920 C4028 ) C3920_=_C4029( C3920 C4029 ) C3920_=_C4030( C3920 C4030 ) C3920_=_C4031( C3920 C4031 ) C3920_=_C4032( C3920 C4032 ) C3920_=_C4033( C3920 C4033 ) \nC3920_=_C4034( C3920 C4034 ) C3921_=_C3922( C3921 C3922 ) C3921_=_C3923( C3921 C3923 ) C3922_=_C3923( C3922 C3923 ) C3922_=_C3927( C3922 C3927 ) C3922_=_C4033( C3922 C4033 ) \nC3924_=_C3925( C3924 C3925 ) C3924_=_C3927( C3924 C3927 ) C3924_=_C3928( C3924 C3928 ) C3924_=_C3929( C3924 C3929 ) C3924_=_C3930( C3924 C3930 ) C3924_=_C4016( C3924 C4016 ) \nC3925_=_C3927( C3925 C3927 ) C3925_=_C3928( C3925 C3928 ) C3925_=_C3929( C3925 C3929 ) C3925_=_C3930( C3925 C3930 ) C3925_=_C4022( C3925 C4022 ) C3927_=_C3928( C3927 C3928 ) \nC3927_=_C3929( C3927 C3929 ) C3927_=_C3930( C3927 C3930 ) C3927_=_C4033( C3927 C4033 ) C3928_=_C3929( C3928 C3929 ) C3928_=_C3930( C3928 C3930 ) C3929_=_C3930( C3929 C3930 ) \nC4016_=_C4022( C4016 C4022 ) C4016_=_C4027( C4016 C4027 ) C4016_=_C4028( C4016 C4028 ) C4016_=_C4029( C4016 C4029 ) C4016_=_C4030( C4016 C4030 ) C4016_=_C4031( C4016 C4031 ) \nC4016_=_C4032( C4016 C4032 ) C4016_=_C4033( C4016 C4033 ) C4016_=_C4034( C4016 C4034 ) C4022_=_C4027( C4022 C4027 ) C4022_=_C4028( C4022 C4028 ) C4022_=_C4029( C4022 C4029 ) \nC4022_=_C4030( C4022 C4030 ) C4022_=_C4031( C4022 C4031 ) C4022_=_C4032( C4022 C4032 ) C4022_=_C4033( C4022 C4033 ) C4022_=_C4034( C4022 C4034 ) C4027_=_C4028( C4027 C4028 ) \nC4027_=_C4029( C4027 C4029 ) C4027_=_C4030( C4027 C4030 ) C4027_=_C4031( C4027 C4031 ) C4027_=_C4032( C4027 C4032 ) C4027_=_C4033( C4027 C4033 ) C4027_=_C4034( C4027 C4034 ) \nC4028_=_C4029( C4028 C4029 ) C4028_=_C4030( C4028 C4030 ) C4028_=_C4031( C4028 C4031 ) C4028_=_C4032( C4028 C4032 ) C4028_=_C4033( C4028 C4033 ) C4028_=_C4034( C4028 C4034 ) \nC4029_=_C4030( C4029 C4030 ) C4029_=_C4031( C4029 C4031 ) C4029_=_C4032( C4029 C4032 ) C4029_=_C4033( C4029 C4033 ) C4029_=_C4034( C4029 C4034 ) C4030_=_C4031( C4030 C4031 ) \nC4030_=_C4032( C4030 C4032 ) C4030_=_C4033( C4030 C4033 ) C4030_=_C4034( C4030 C4034 ) C4031_=_C4032( C4031 C4032 ) C4031_=_C4033( C4031 C4033 ) C4031_=_C4034( C4031 C4034 ) \nC4032_=_C4033( C4032 C4033 ) C4032_=_C4034( C4032 C4034 ) C4033_=_C4034( C4033 C4034 ) "];103-&gt;150[label="194: C437 C464 C473 C528 C570 \nC573 C583 C724 C841 C888 C894 \nC907 C911 C937 C945 C989 C990 \nC991 C992 C993 C994 C995 C998 \nC999 C1000 C1001 C1002 C1003 C1007 \nC1008 C1009 C1011 C1012 C1166 C1184 \nC1260 C1365 C1401 C1413 C1430 C1466 \nC1481 C1490 C1602 C1733 C1819 C1825 \nC1854 C1861 C1862 C1863 C1865 C1874 \nC1913 C2016 C2017 C2022 C2048 C2056 \nC2057 C2064 C2104 C2185 C2186 C2190 \nC2212 C2355 C2382 C2395 C2404 C2405 \nC2412 C2448 C2505 C2530 C2624 C2668 \nC2675 C2677 C2678 C2682 C2688 C2689 \nC2690 C2691 C2692 C2694 C2695 C2696 \nC2697 C2699 C2700 C2701 C2702 C2703 \nC2704 C2705 C2706 C2707 C2725 C2726 \nC2728 C2729 C2730 C2732 C2735 C2736 \nC2738 C2739 C2740 C2741 C2742 C2743 \nC2744 C2745 C2752 C2754 C2755 C2758 \nC2801 C2857 C2886 C2919 C2934 C2967 \nC2998 C3017 C3058 C3062 C3075 C3086 \nC3092 C3104 C3187 C3252 C3255 C3262 \nC3276 C3327 C3345 C3374 C3380 C3504 \nC3529 C3530 C3531 C3532 C3533 C3534 \nC3535 C3536 C3540 C3644 C3645 C3698 \nC3702 C3739 C3784 C3788 C3795 C3821 \nC3822 C3824 C3835 C3836 C3837 C3839 \nC3840 C3841 C3842 C3843 C3844 C3845 \nC3886 C3919 C3921 C3922 C3923 C3924 \nC3925 C3927 C3928 C3929 C3930 C4016 \nC4022 C4027 C4028 C4029 C4030 C4031 \nC4032 C4033 C4034 \n2415: C437_=_C464 ,C437_=_C573 ,C437_=_C907 ,C437_=_C1166 ,C437_=_C1430 ,\nC437_=_C1825 ,C437_=_C1863 ,C437_=_C2048 ,C437_=_C2104 ,C437_=_C2448 ,C437_=_C2678 ,\nC437_=_C2755 ,C437_=_C3017 ,C437_=_C3187 ,C437_=_C3645 ,C437_=_C3822 ,C437_=_C3886 ,\nC437_=_C3924 ,C437_=_C3925 ,C437_=_C3927 ,C437_=_C3928 ,C437_=_C3929 ,C437_=_C3930 ,\nC464_=_C573 ,C464_=_C907 ,C464_=_C1166 ,C464_=_C1430 ,C464_=_C1825 ,C464_=_C1863 ,\nC464_=_C2048 ,C464_=_C2104 ,C464_=_C2448 ,C464_=_C2678 ,C464_=_C2755 ,C464_=_C3017 ,\nC464_=_C3187 ,C464_=_C3645 ,C464_=_C3822 ,C464_=_C3886 ,C464_=_C3924 ,C464_=_C3925 ,\nC464_=_C3927 ,C464_=_C3928 ,C464_=_C3929 ,C464_=_C3930 ,C473_=_C528 ,C473_=_C894 ,\nC473_=_C911 ,C473_=_C937 ,C473_=_C989 ,C473_=_C990 ,C473_=_C991 ,C473_=_C992 ,\nC473_=_C993 ,C473_=_C994 ,C473_=_C995 ,C473_=_C998 ,C473_=_C999 ,C473_=_C1000 ,\nC473_=_C1001 ,C473_=_C1002 ,C473_=_C1003 ,C473_=_C1007 ,C473_=_C1008 ,C473_=_C1009 ,\nC473_=_C1011 ,C473_=_C1012 ,C528_=_C894 ,C528_=_C911 ,C528_=_C937 ,C528_=_C989 ,\nC528_=_C990 ,C528_=_C991 ,C528_=_C992</w:t>
      </w:r>
    </w:p>
    <w:p>
      <w:pPr>
        <w:pStyle w:val="PreformattedText"/>
        <w:bidi w:val="0"/>
        <w:spacing w:before="0" w:after="0"/>
        <w:jc w:val="left"/>
        <w:rPr/>
      </w:pPr>
      <w:r>
        <w:rPr/>
        <w:t xml:space="preserve"> </w:t>
      </w:r>
      <w:r>
        <w:rPr/>
        <w:t>,C528_=_C993 ,C528_=_C994 ,C528_=_C995 ,\nC528_=_C998 ,C528_=_C999 ,C528_=_C1000 ,C528_=_C1001 ,C528_=_C1002 ,C528_=_C1003 ,\nC528_=_C1007 ,C528_=_C1008 ,C528_=_C1009 ,C528_=_C1011 ,C528_=_C1012 ,C570_=_C573 ,\nC570_=_C724 ,C570_=_C1184 ,C570_=_C1466 ,C570_=_C1602 ,C570_=_C1733 ,C570_=_C1819 ,\nC570_=_C2022 ,C570_=_C2064 ,C570_=_C2412 ,C570_=_C2886 ,C570_=_C2919 ,C570_=_C2934 ,\nC570_=_C2998 ,C570_=_C3075 ,C570_=_C3086 ,C570_=_C3252 ,C570_=_C3262 ,C570_=_C3276 ,\nC570_=_C3345 ,C570_=_C3529 ,C570_=_C3530 ,C570_=_C3531 ,C570_=_C3532 ,C570_=_C3533 ,\nC570_=_C3534 ,C570_=_C3535 ,C570_=_C3536 ,C573_=_C907 ,C573_=_C1166 ,C573_=_C1430 ,\nC573_=_C1825 ,C573_=_C1863 ,C573_=_C2048 ,C573_=_C2104 ,C573_=_C2448 ,C573_=_C2678 ,\nC573_=_C2755 ,C573_=_C3017 ,C573_=_C3187 ,C573_=_C3645 ,C573_=_C3822 ,C573_=_C3886 ,\nC573_=_C3924 ,C573_=_C3925 ,C573_=_C3927 ,C573_=_C3928 ,C573_=_C3929 ,C573_=_C3930 ,\nC583_=_C1854 ,C583_=_C2017 ,C583_=_C2057 ,C583_=_C2405 ,C583_=_C2668 ,C583_=_C2725 ,\nC583_=_C2726 ,C583_=_C2728 ,C583_=_C2729 ,C583_=_C2730 ,C583_=_C2732 ,C583_=_C2735 ,\nC583_=_C2736 ,C583_=_C2738 ,C583_=_C2739 ,C583_=_C2740 ,C583_=_C2741 ,C583_=_C2742 ,\nC583_=_C2743 ,C583_=_C2744 ,C583_=_C2745 ,C724_=_C1184 ,C724_=_C1466 ,C724_=_C1602 ,\nC724_=_C1733 ,C724_=_C1819 ,C724_=_C2022 ,C724_=_C2064 ,C724_=_C2412 ,C724_=_C2886 ,\nC724_=_C2919 ,C724_=_C2934 ,C724_=_C2998 ,C724_=_C3075 ,C724_=_C3086 ,C724_=_C3252 ,\nC724_=_C3262 ,C724_=_C3276 ,C724_=_C3345 ,C724_=_C3529 ,C724_=_C3530 ,C724_=_C3531 ,\nC724_=_C3532 ,C724_=_C3533 ,C724_=_C3534 ,C724_=_C3535 ,C724_=_C3536 ,C841_=_C888 ,\nC841_=_C1365 ,C841_=_C1865 ,C841_=_C2190 ,C841_=_C2212 ,C841_=_C2682 ,C841_=_C2758 ,\nC841_=_C2801 ,C841_=_C3062 ,C841_=_C3380 ,C841_=_C3702 ,C841_=_C3788 ,C841_=_C3824 ,\nC841_=_C4016 ,C841_=_C4022 ,C841_=_C4027 ,C841_=_C4028 ,C841_=_C4029 ,C841_=_C4030 ,\nC841_=_C4031 ,C841_=_C4032 ,C841_=_C4033 ,C841_=_C4034 ,C888_=_C1365 ,C888_=_C1865 ,\nC888_=_C2190 ,C888_=_C2212 ,C888_=_C2682 ,C888_=_C2758 ,C888_=_C2801 ,C888_=_C3062 ,\nC888_=_C3380 ,C888_=_C3702 ,C888_=_C3788 ,C888_=_C3824 ,C888_=_C4016 ,C888_=_C4022 ,\nC888_=_C4027 ,C888_=_C4028 ,C888_=_C4029 ,C888_=_C4030 ,C888_=_C4031 ,C888_=_C4032 ,\nC888_=_C4033 ,C888_=_C4034 ,C894_=_C907 ,C894_=_C911 ,C894_=_C937 ,C894_=_C989 ,\nC894_=_C990 ,C894_=_C991 ,C894_=_C992 ,C894_=_C993 ,C894_=_C994 ,C894_=_C995 ,\nC894_=_C998 ,C894_=_C999 ,C894_=_C1000 ,C894_=_C1001 ,C894_=_C1002 ,C894_=_C1003 ,\nC894_=_C1007 ,C894_=_C1008 ,C894_=_C1009 ,C894_=_C1011 ,C894_=_C1012 ,C907_=_C1166 ,\nC907_=_C1430 ,C907_=_C1825 ,C907_=_C1863 ,C907_=_C2048 ,C907_=_C2104 ,C907_=_C2448 ,\nC907_=_C2678 ,C907_=_C2755 ,C907_=_C3017 ,C907_=_C3187 ,C907_=_C3645 ,C907_=_C3822 ,\nC907_=_C3886 ,C907_=_C3924 ,C907_=_C3925 ,C907_=_C3927 ,C907_=_C3928 ,C907_=_C3929 ,\nC907_=_C3930 ,C911_=_C937 ,C911_=_C989 ,C911_=_C990 ,C911_=_C991 ,C911_=_C992 ,\nC911_=_C993 ,C911_=_C994 ,C911_=_C995 ,C911_=_C998 ,C911_=_C999 ,C911_=_C1000 ,\nC911_=_C1001 ,C911_=_C1002 ,C911_=_C1003 ,C911_=_C1007 ,C911_=_C1008 ,C911_=_C1009 ,\nC911_=_C1011 ,C911_=_C1012 ,C937_=_C945 ,C937_=_C989 ,C937_=_C990 ,C937_=_C991 ,\nC937_=_C992 ,C937_=_C993 ,C937_=_C994 ,C937_=_C995 ,C937_=_C998 ,C937_=_C999 ,\nC937_=_C1000 ,C937_=_C1001 ,C937_=_C1002 ,C937_=_C1003 ,C937_=_C1007 ,C937_=_C1008 ,\nC937_=_C1009 ,C937_=_C1011 ,C937_=_C1012 ,C945_=_C1401 ,C945_=_C1481 ,C945_=_C1874 ,\nC945_=_C2016 ,C945_=_C2056 ,C945_=_C2382 ,C945_=_C2404 ,C945_=_C2688 ,C945_=_C2689 ,\nC945_=_C2690 ,C945_=_C2691 ,C945_=_C2692 ,C945_=_C2694 ,C945_=_C2695 ,C945_=_C2696 ,\nC945_=_C2697 ,C945_=_C2699 ,C945_=_C2700 ,C945_=_C2701 ,C945_=_C2702 ,C945_=_C2703 ,\nC945_=_C2704 ,C945_=_C2705 ,C945_=_C2706 ,C945_=_C2707 ,C989_=_C990 ,C989_=_C991 ,\nC989_=_C992 ,C989_=_C993 ,C989_=_C994 ,C989_=_C995 ,C989_=_C998 ,C989_=_C999 ,\nC989_=_C1000 ,C989_=_C1001 ,C989_=_C1002 ,C989_=_C1003 ,C989_=_C1007 ,C989_=_C1008 ,\nC989_=_C1009 ,C989_=_C1011 ,C989_=_C1012 ,C989_=_C1260 ,C990_=_C991 ,C990_=_C992 ,\nC990_=_C993 ,C990_=_C994 ,C990_=_C995 ,C990_=_C998 ,C990_=_C999 ,C990_=_C1000 ,\nC990_=_C1001 ,C990_=_C1002 ,C990_=_C1003 ,C990_=_C1007 ,C990_=_C1008 ,C990_=_C1009 ,\nC990_=_C1011 ,C990_=_C1012 ,C991_=_C992 ,C991_=_C993 ,C991_=_C994 ,C991_=_C995 ,\nC991_=_C998 ,C991_=_C999 ,C991_=_C1000 ,C991_=_C1001 ,C991_=_C1002 ,C991_=_C1003 ,\nC991_=_C1007 ,C991_=_C1008 ,C991_=_C1009 ,C991_=_C1011 ,C991_=_C1012 ,C991_=_C1430 ,\nC992_=_C993 ,C992_=_C994 ,C992_=_C995 ,C992_=_C998 ,C992_=_C999 ,C992_=_C1000 ,\nC992_=_C1001 ,C992_=_C1002 ,C992_=_C1003 ,C992_=_C1007 ,C992_=_C1008 ,C992_=_C1009 ,\nC992_=_C1011 ,C992_=_C1012 ,C992_=_C1854 ,C992_=_C1861 ,C992_=_C1862 ,C992_=_C1863 ,\nC992_=_C1865 ,C993_=_C994 ,C993_=_C995 ,C993_=_C998 ,C993_=_C999 ,C993_=_C1000 ,\nC993_=_C1001 ,C993_=_C1002 ,C993_=_C1003 ,C993_=_C1007 ,C993_=_C1008 ,C993_=_C1009 ,\nC993_=_C1011 ,C993_=_C1012 ,C993_=_C1874 ,C994_=_C995 ,C994_=_C998 ,C994_=_C999 ,\nC994_=_C1000 ,C994_=_C1001 ,C994_=_C1002 ,C994_=_C1003 ,C994_=_C1007 ,C994_=_C1008 ,\nC994_=_C1009 ,C994_=_C1011 ,C994_=_C1012 ,C995_=_C998 ,C995_=_C999 ,C995_=_C1000 ,\nC995_=_C1001 ,C995_=_C1002 ,C995_=_C1003 ,C995_=_C1007 ,C995_=_C1008 ,C995_=_C1009 ,\nC995_=_C1011 ,C995_=_C1012 ,C995_=_C2668 ,C995_=_C2675 ,C995_=_C2677 ,C995_=_C2678 ,\nC995_=_C2682 ,C998_=_C999 ,C998_=_C1000 ,C998_=_C1001 ,C998_=_C1002 ,C998_=_C1003 ,\nC998_=_C1007 ,C998_=_C1008 ,C998_=_C1009 ,C998_=_C1011 ,C998_=_C1012 ,C998_=_C2725 ,\nC998_=_C2752 ,C998_=_C2754 ,C998_=_C2755 ,C998_=_C2758 ,C999_=_C1000 ,C999_=_C1001 ,\nC999_=_C1002 ,C999_=_C1003 ,C999_=_C1007 ,C999_=_C1008 ,C999_=_C1009 ,C999_=_C1011 ,\nC999_=_C1012 ,C999_=_C2688 ,C1000_=_C1001 ,C1000_=_C1002 ,C1000_=_C1003 ,C1000_=_C1007 ,\nC1000_=_C1008 ,C1000_=_C1009 ,C1000_=_C1011 ,C1000_=_C1012 ,C1000_=_C2692 ,C1001_=_C1002 ,\nC1001_=_C1003 ,C1001_=_C1007 ,C1001_=_C1008 ,C1001_=_C1009 ,C1001_=_C1011 ,C1001_=_C1012 ,\nC1002_=_C1003 ,C1002_=_C1007 ,C1002_=_C1008 ,C1002_=_C1009 ,C1002_=_C1011 ,C1002_=_C1012 ,\nC1002_=_C2695 ,C1003_=_C1007 ,C1003_=_C1008 ,C1003_=_C1009 ,C1003_=_C1011 ,C1003_=_C1012 ,\nC1003_=_C2697 ,C1003_=_C3784 ,C1003_=_C3788 ,C1007_=_C1008 ,C1007_=_C1009 ,C1007_=_C1011 ,\nC1007_=_C1012 ,C1007_=_C2699 ,C1008_=_C1009 ,C1008_=_C1011 ,C1008_=_C1012 ,C1008_=_C2700 ,\nC1009_=_C1011 ,C1009_=_C1012 ,C1009_=_C2736 ,C1009_=_C3837 ,C1009_=_C3919 ,C1009_=_C3925 ,\nC1009_=_C4022 ,C1011_=_C1012 ,C1011_=_C2702 ,C1012_=_C2742 ,C1012_=_C3842 ,C1012_=_C3922 ,\nC1012_=_C3927 ,C1012_=_C4033 ,C1166_=_C1430 ,C1166_=_C1825 ,C1166_=_C1863 ,C1166_=_C2048 ,\nC1166_=_C2104 ,C1166_=_C2448 ,C1166_=_C2678 ,C1166_=_C2755 ,C1166_=_C3017 ,C1166_=_C3187 ,\nC1166_=_C3645 ,C1166_=_C3822 ,C1166_=_C3886 ,C1166_=_C3924 ,C1166_=_C3925 ,C1166_=_C3927 ,\nC1166_=_C3928 ,C1166_=_C3929 ,C1166_=_C3930 ,C1184_=_C1466 ,C1184_=_C1602 ,C1184_=_C1733 ,\nC1184_=_C1819 ,C1184_=_C2022 ,C1184_=_C2064 ,C1184_=_C2412 ,C1184_=_C2886 ,C1184_=_C2919 ,\nC1184_=_C2934 ,C1184_=_C2998 ,C1184_=_C3075 ,C1184_=_C3086 ,C1184_=_C3252 ,C1184_=_C3262 ,\nC1184_=_C3276 ,C1184_=_C3345 ,C1184_=_C3529 ,C1184_=_C3530 ,C1184_=_C3531 ,C1184_=_C3532 ,\nC1184_=_C3533 ,C1184_=_C3534 ,C1184_=_C3535 ,C1184_=_C3536 ,C1260_=_C1413 ,C1260_=_C1490 ,\nC1260_=_C1862 ,C1260_=_C2186 ,C1260_=_C2355 ,C1260_=_C2395 ,C1260_=_C2530 ,C1260_=_C2677 ,\nC1260_=_C2754 ,C1260_=_C2857 ,C1260_=_C3092 ,C1260_=_C3104 ,C1260_=_C3255 ,C1260_=_C3327 ,\nC1260_=_C3504 ,C1260_=_C3540 ,C1260_=_C3644 ,C1260_=_C3739 ,C1260_=_C3919 ,C1260_=_C3921 ,\nC1260_=_C3922 ,C1260_=_C3923 ,C1365_=_C1865 ,C1365_=_C2190 ,C1365_=_C2212 ,C1365_=_C2682 ,\nC1365_=_C2758 ,C1365_=_C2801 ,C1365_=_C3062 ,C1365_=_C3380 ,C1365_=_C3702 ,C1365_=_C3788 ,\nC1365_=_C3824 ,C1365_=_C4016 ,C1365_=_C4022 ,C1365_=_C4027 ,C1365_=_C4028 ,C1365_=_C4029 ,\nC1365_=_C4030 ,C1365_=_C4031 ,C1365_=_C4032 ,C1365_=_C4033 ,C1365_=_C4034 ,C1401_=_C1413 ,\nC1401_=_C1481 ,C1401_=_C1874 ,C1401_=_C2016 ,C1401_=_C2056 ,C1401_=_C2382 ,C1401_=_C2404 ,\nC1401_=_C2688 ,C1401_=_C2689 ,C1401_=_C2690 ,C1401_=_C2691 ,C1401_=_C2692 ,C1401_=_C2694 ,\nC1401_=_C2695 ,C1401_=_C2696 ,C1401_=_C2697 ,C1401_=_C2699 ,C1401_=_C2700 ,C1401_=_C2701 ,\nC1401_=_C2702 ,C1401_=_C2703 ,C1401_=_C2704 ,C1401_=_C2705 ,C1401_=_C2706 ,C1401_=_C2707 ,\nC1413_=_C1490 ,C1413_=_C1862 ,C1413_=_C2186 ,C1413_=_C2355 ,C1413_=_C2395 ,C1413_=_C2530 ,\nC1413_=_C2677 ,C1413_=_C2754 ,C1413_=_C2857 ,C1413_=_C3092 ,C1413_=_C3104 ,C1413_=_C3255 ,\nC1413_=_C3327 ,C1413_=_C3504 ,C1413_=_C3540 ,C1413_=_C3644 ,C1413_=_C3739 ,C1413_=_C3919 ,\nC1413_=_C3921 ,C1413_=_C3922 ,C1413_=_C3923 ,C1430_=_C1825 ,C1430_=_C1863 ,C1430_=_C2048 ,\nC1430_=_C2104 ,C1430_=_C2448 ,C1430_=_C2678 ,C1430_=_C2755 ,C1430_=_C3017 ,C1430_=_C3187 ,\nC1430_=_C3645 ,C1430_=_C3822 ,C1430_=_C3886 ,C1430_=_C3924 ,C1430_=_C3925 ,C1430_=_C3927 ,\nC1430_=_C3928 ,C1430_=_C3929 ,C1430_=_C3930 ,C1466_=_C1602 ,C1466_=_C1733 ,C1466_=_C1819 ,\nC1466_=_C2022 ,C1466_=_C2064 ,C1466_=_C2412 ,C1466_=_C2886 ,C1466_=_C2919 ,C1466_=_C2934 ,\nC1466_=_C2998 ,C1466_=_C3075 ,C1466_=_C3086 ,C1466_=_C3252 ,C1466_=_C3262 ,C1466_=_C3276 ,\nC1466_=_C3345 ,C1466_=_C3529 ,C1466_=_C3530 ,C1466_=_C3531 ,C1466_=_C3532 ,C1466_=_C3533 ,\nC1466_=_C3534 ,C1466_=_C3535 ,C1466_=_C3536 ,C1481_=_C1490 ,C1481_=_C1874 ,C1481_=_C2016 ,\nC1481_=_C2056 ,C1481_=_C2382 ,C1481_=_C2404 ,C1481_=_C2688 ,C1481_=_C2689 ,C1481_=_C2690 ,\nC1481_=_C2691 ,C1481_=_C2692 ,C1481_=_C2694 ,C1481_=_C2695 ,C1481_=_C2696 ,C1481_=_C2697 ,\nC1481_=_C2699 ,C1481_=_C2700 ,C1481_=_C2701 ,C1481_=_C2702 ,C1481_=_C2703 ,C1481_=_C2704 ,\nC1481_=_C2705 ,C1481_=_C2706 ,C1481_=_C2707 ,C1490_=_C1862 ,C1490_=_C2186 ,C1490_=_C2355 ,\nC1490_=_C2395 ,C1490_=_C2530 ,C1490_=_C2677 ,C1490_=_C2754 ,C1490_=_C2857 ,C1490_=_C3092 ,\nC1490_=_C3104 ,C1490_=_C3255 ,C1490_=_C3327 ,C1490_=_C3504 ,C1490_=_C3540 ,C1490_=_C3644 ,\nC1490_=_C3739 ,C1490_=_C3919 ,C1490_=_C3921 ,C1490_=_C3922 ,C1490_=_C3923 ,C1602_=_C1733 ,\nC1602_=_C1819 ,C1602_=_C2022 ,C1602_=_C2064 ,C1602_=_C2412 ,C1602_=_C2886 ,C1602_=_C2919 ,\nC1602_=_C2934 ,C1602_=_C2998</w:t>
      </w:r>
    </w:p>
    <w:p>
      <w:pPr>
        <w:pStyle w:val="PreformattedText"/>
        <w:bidi w:val="0"/>
        <w:spacing w:before="0" w:after="0"/>
        <w:jc w:val="left"/>
        <w:rPr/>
      </w:pPr>
      <w:r>
        <w:rPr/>
        <w:t xml:space="preserve"> </w:t>
      </w:r>
      <w:r>
        <w:rPr/>
        <w:t>,C1602_=_C3075 ,C1602_=_C3086 ,C1602_=_C3252 ,C1602_=_C3262 ,\nC1602_=_C3276 ,C1602_=_C3345 ,C1602_=_C3529 ,C1602_=_C3530 ,C1602_=_C3531 ,C1602_=_C3532 ,\nC1602_=_C3533 ,C1602_=_C3534 ,C1602_=_C3535 ,C1602_=_C3536 ,C1733_=_C1819 ,C1733_=_C2022 ,\nC1733_=_C2064 ,C1733_=_C2412 ,C1733_=_C2886 ,C1733_=_C2919 ,C1733_=_C2934 ,C1733_=_C2998 ,\nC1733_=_C3075 ,C1733_=_C3086 ,C1733_=_C3252 ,C1733_=_C3262 ,C1733_=_C3276 ,C1733_=_C3345 ,\nC1733_=_C3529 ,C1733_=_C3530 ,C1733_=_C3531 ,C1733_=_C3532 ,C1733_=_C3533 ,C1733_=_C3534 ,\nC1733_=_C3535 ,C1733_=_C3536 ,C1819_=_C1825 ,C1819_=_C2022 ,C1819_=_C2064 ,C1819_=_C2412 ,\nC1819_=_C2886 ,C1819_=_C2919 ,C1819_=_C2934 ,C1819_=_C2998 ,C1819_=_C3075 ,C1819_=_C3086 ,\nC1819_=_C3252 ,C1819_=_C3262 ,C1819_=_C3276 ,C1819_=_C3345 ,C1819_=_C3529 ,C1819_=_C3530 ,\nC1819_=_C3531 ,C1819_=_C3532 ,C1819_=_C3533 ,C1819_=_C3534 ,C1819_=_C3535 ,C1819_=_C3536 ,\nC1825_=_C1863 ,C1825_=_C2048 ,C1825_=_C2104 ,C1825_=_C2448 ,C1825_=_C2678 ,C1825_=_C2755 ,\nC1825_=_C3017 ,C1825_=_C3187 ,C1825_=_C3645 ,C1825_=_C3822 ,C1825_=_C3886 ,C1825_=_C3924 ,\nC1825_=_C3925 ,C1825_=_C3927 ,C1825_=_C3928 ,C1825_=_C3929 ,C1825_=_C3930 ,C1854_=_C1861 ,\nC1854_=_C1862 ,C1854_=_C1863 ,C1854_=_C1865 ,C1854_=_C2017 ,C1854_=_C2057 ,C1854_=_C2405 ,\nC1854_=_C2668 ,C1854_=_C2725 ,C1854_=_C2726 ,C1854_=_C2728 ,C1854_=_C2729 ,C1854_=_C2730 ,\nC1854_=_C2732 ,C1854_=_C2735 ,C1854_=_C2736 ,C1854_=_C2738 ,C1854_=_C2739 ,C1854_=_C2740 ,\nC1854_=_C2741 ,C1854_=_C2742 ,C1854_=_C2743 ,C1854_=_C2744 ,C1854_=_C2745 ,C1861_=_C1862 ,\nC1861_=_C1863 ,C1861_=_C1865 ,C1861_=_C1913 ,C1861_=_C2185 ,C1861_=_C2505 ,C1861_=_C2624 ,\nC1861_=_C2675 ,C1861_=_C2752 ,C1861_=_C2967 ,C1861_=_C3058 ,C1861_=_C3374 ,C1861_=_C3698 ,\nC1861_=_C3784 ,C1861_=_C3795 ,C1861_=_C3821 ,C1861_=_C3835 ,C1861_=_C3836 ,C1861_=_C3837 ,\nC1861_=_C3839 ,C1861_=_C3840 ,C1861_=_C3841 ,C1861_=_C3842 ,C1861_=_C3843 ,C1861_=_C3844 ,\nC1861_=_C3845 ,C1862_=_C1863 ,C1862_=_C1865 ,C1862_=_C2186 ,C1862_=_C2355 ,C1862_=_C2395 ,\nC1862_=_C2530 ,C1862_=_C2677 ,C1862_=_C2754 ,C1862_=_C2857 ,C1862_=_C3092 ,C1862_=_C3104 ,\nC1862_=_C3255 ,C1862_=_C3327 ,C1862_=_C3504 ,C1862_=_C3540 ,C1862_=_C3644 ,C1862_=_C3739 ,\nC1862_=_C3919 ,C1862_=_C3921 ,C1862_=_C3922 ,C1862_=_C3923 ,C1863_=_C1865 ,C1863_=_C2048 ,\nC1863_=_C2104 ,C1863_=_C2448 ,C1863_=_C2678 ,C1863_=_C2755 ,C1863_=_C3017 ,C1863_=_C3187 ,\nC1863_=_C3645 ,C1863_=_C3822 ,C1863_=_C3886 ,C1863_=_C3924 ,C1863_=_C3925 ,C1863_=_C3927 ,\nC1863_=_C3928 ,C1863_=_C3929 ,C1863_=_C3930 ,C1865_=_C2190 ,C1865_=_C2212 ,C1865_=_C2682 ,\nC1865_=_C2758 ,C1865_=_C2801 ,C1865_=_C3062 ,C1865_=_C3380 ,C1865_=_C3702 ,C1865_=_C3788 ,\nC1865_=_C3824 ,C1865_=_C4016 ,C1865_=_C4022 ,C1865_=_C4027 ,C1865_=_C4028 ,C1865_=_C4029 ,\nC1865_=_C4030 ,C1865_=_C4031 ,C1865_=_C4032 ,C1865_=_C4033 ,C1865_=_C4034 ,C1874_=_C2016 ,\nC1874_=_C2056 ,C1874_=_C2382 ,C1874_=_C2404 ,C1874_=_C2688 ,C1874_=_C2689 ,C1874_=_C2690 ,\nC1874_=_C2691 ,C1874_=_C2692 ,C1874_=_C2694 ,C1874_=_C2695 ,C1874_=_C2696 ,C1874_=_C2697 ,\nC1874_=_C2699 ,C1874_=_C2700 ,C1874_=_C2701 ,C1874_=_C2702 ,C1874_=_C2703 ,C1874_=_C2704 ,\nC1874_=_C2705 ,C1874_=_C2706 ,C1874_=_C2707 ,C1913_=_C2185 ,C1913_=_C2505 ,C1913_=_C2624 ,\nC1913_=_C2675 ,C1913_=_C2752 ,C1913_=_C2967 ,C1913_=_C3058 ,C1913_=_C3374 ,C1913_=_C3698 ,\nC1913_=_C3784 ,C1913_=_C3795 ,C1913_=_C3821 ,C1913_=_C3835 ,C1913_=_C3836 ,C1913_=_C3837 ,\nC1913_=_C3839 ,C1913_=_C3840 ,C1913_=_C3841 ,C1913_=_C3842 ,C1913_=_C3843 ,C1913_=_C3844 ,\nC1913_=_C3845 ,C2016_=_C2017 ,C2016_=_C2022 ,C2016_=_C2056 ,C2016_=_C2382 ,C2016_=_C2404 ,\nC2016_=_C2688 ,C2016_=_C2689 ,C2016_=_C2690 ,C2016_=_C2691 ,C2016_=_C2692 ,C2016_=_C2694 ,\nC2016_=_C2695 ,C2016_=_C2696 ,C2016_=_C2697 ,C2016_=_C2699 ,C2016_=_C2700 ,C2016_=_C2701 ,\nC2016_=_C2702 ,C2016_=_C2703 ,C2016_=_C2704 ,C2016_=_C2705 ,C2016_=_C2706 ,C2016_=_C2707 ,\nC2017_=_C2022 ,C2017_=_C2057 ,C2017_=_C2405 ,C2017_=_C2668 ,C2017_=_C2725 ,C2017_=_C2726 ,\nC2017_=_C2728 ,C2017_=_C2729 ,C2017_=_C2730 ,C2017_=_C2732 ,C2017_=_C2735 ,C2017_=_C2736 ,\nC2017_=_C2738 ,C2017_=_C2739 ,C2017_=_C2740 ,C2017_=_C2741 ,C2017_=_C2742 ,C2017_=_C2743 ,\nC2017_=_C2744 ,C2017_=_C2745 ,C2022_=_C2064 ,C2022_=_C2412 ,C2022_=_C2886 ,C2022_=_C2919 ,\nC2022_=_C2934 ,C2022_=_C2998 ,C2022_=_C3075 ,C2022_=_C3086 ,C2022_=_C3252 ,C2022_=_C3262 ,\nC2022_=_C3276 ,C2022_=_C3345 ,C2022_=_C3529 ,C2022_=_C3530 ,C2022_=_C3531 ,C2022_=_C3532 ,\nC2022_=_C3533 ,C2022_=_C3534 ,C2022_=_C3535 ,C2022_=_C3536 ,C2048_=_C2104 ,C2048_=_C2448 ,\nC2048_=_C2678 ,C2048_=_C2755 ,C2048_=_C3017 ,C2048_=_C3187 ,C2048_=_C3645 ,C2048_=_C3822 ,\nC2048_=_C3886 ,C2048_=_C3924 ,C2048_=_C3925 ,C2048_=_C3927 ,C2048_=_C3928 ,C2048_=_C3929 ,\nC2048_=_C3930 ,C2056_=_C2057 ,C2056_=_C2064 ,C2056_=_C2382 ,C2056_=_C2404 ,C2056_=_C2688 ,\nC2056_=_C2689 ,C2056_=_C2690 ,C2056_=_C2691 ,C2056_=_C2692 ,C2056_=_C2694 ,C2056_=_C2695 ,\nC2056_=_C2696 ,C2056_=_C2697 ,C2056_=_C2699 ,C2056_=_C2700 ,C2056_=_C2701 ,C2056_=_C2702 ,\nC2056_=_C2703 ,C2056_=_C2704 ,C2056_=_C2705 ,C2056_=_C2706 ,C2056_=_C2707 ,C2057_=_C2064 ,\nC2057_=_C2405 ,C2057_=_C2668 ,C2057_=_C2725 ,C2057_=_C2726 ,C2057_=_C2728 ,C2057_=_C2729 ,\nC2057_=_C2730 ,C2057_=_C2732 ,C2057_=_C2735 ,C2057_=_C2736 ,C2057_=_C2738 ,C2057_=_C2739 ,\nC2057_=_C2740 ,C2057_=_C2741 ,C2057_=_C2742 ,C2057_=_C2743 ,C2057_=_C2744 ,C2057_=_C2745 ,\nC2064_=_C2412 ,C2064_=_C2886 ,C2064_=_C2919 ,C2064_=_C2934 ,C2064_=_C2998 ,C2064_=_C3075 ,\nC2064_=_C3086 ,C2064_=_C3252 ,C2064_=_C3262 ,C2064_=_C3276 ,C2064_=_C3345 ,C2064_=_C3529 ,\nC2064_=_C3530 ,C2064_=_C3531 ,C2064_=_C3532 ,C2064_=_C3533 ,C2064_=_C3534 ,C2064_=_C3535 ,\nC2064_=_C3536 ,C2104_=_C2448 ,C2104_=_C2678 ,C2104_=_C2755 ,C2104_=_C3017 ,C2104_=_C3187 ,\nC2104_=_C3645 ,C2104_=_C3822 ,C2104_=_C3886 ,C2104_=_C3924 ,C2104_=_C3925 ,C2104_=_C3927 ,\nC2104_=_C3928 ,C2104_=_C3929 ,C2104_=_C3930 ,C2185_=_C2186 ,C2185_=_C2190 ,C2185_=_C2505 ,\nC2185_=_C2624 ,C2185_=_C2675 ,C2185_=_C2752 ,C2185_=_C2967 ,C2185_=_C3058 ,C2185_=_C3374 ,\nC2185_=_C3698 ,C2185_=_C3784 ,C2185_=_C3795 ,C2185_=_C3821 ,C2185_=_C3835 ,C2185_=_C3836 ,\nC2185_=_C3837 ,C2185_=_C3839 ,C2185_=_C3840 ,C2185_=_C3841 ,C2185_=_C3842 ,C2185_=_C3843 ,\nC2185_=_C3844 ,C2185_=_C3845 ,C2186_=_C2190 ,C2186_=_C2355 ,C2186_=_C2395 ,C2186_=_C2530 ,\nC2186_=_C2677 ,C2186_=_C2754 ,C2186_=_C2857 ,C2186_=_C3092 ,C2186_=_C3104 ,C2186_=_C3255 ,\nC2186_=_C3327 ,C2186_=_C3504 ,C2186_=_C3540 ,C2186_=_C3644 ,C2186_=_C3739 ,C2186_=_C3919 ,\nC2186_=_C3921 ,C2186_=_C3922 ,C2186_=_C3923 ,C2190_=_C2212 ,C2190_=_C2682 ,C2190_=_C2758 ,\nC2190_=_C2801 ,C2190_=_C3062 ,C2190_=_C3380 ,C2190_=_C3702 ,C2190_=_C3788 ,C2190_=_C3824 ,\nC2190_=_C4016 ,C2190_=_C4022 ,C2190_=_C4027 ,C2190_=_C4028 ,C2190_=_C4029 ,C2190_=_C4030 ,\nC2190_=_C4031 ,C2190_=_C4032 ,C2190_=_C4033 ,C2190_=_C4034 ,C2212_=_C2682 ,C2212_=_C2758 ,\nC2212_=_C2801 ,C2212_=_C3062 ,C2212_=_C3380 ,C2212_=_C3702 ,C2212_=_C3788 ,C2212_=_C3824 ,\nC2212_=_C4016 ,C2212_=_C4022 ,C2212_=_C4027 ,C2212_=_C4028 ,C2212_=_C4029 ,C2212_=_C4030 ,\nC2212_=_C4031 ,C2212_=_C4032 ,C2212_=_C4033 ,C2212_=_C4034 ,C2355_=_C2395 ,C2355_=_C2530 ,\nC2355_=_C2677 ,C2355_=_C2754 ,C2355_=_C2857 ,C2355_=_C3092 ,C2355_=_C3104 ,C2355_=_C3255 ,\nC2355_=_C3327 ,C2355_=_C3504 ,C2355_=_C3540 ,C2355_=_C3644 ,C2355_=_C3739 ,C2355_=_C3919 ,\nC2355_=_C3921 ,C2355_=_C3922 ,C2355_=_C3923 ,C2382_=_C2395 ,C2382_=_C2404 ,C2382_=_C2688 ,\nC2382_=_C2689 ,C2382_=_C2690 ,C2382_=_C2691 ,C2382_=_C2692 ,C2382_=_C2694 ,C2382_=_C2695 ,\nC2382_=_C2696 ,C2382_=_C2697 ,C2382_=_C2699 ,C2382_=_C2700 ,C2382_=_C2701 ,C2382_=_C2702 ,\nC2382_=_C2703 ,C2382_=_C2704 ,C2382_=_C2705 ,C2382_=_C2706 ,C2382_=_C2707 ,C2395_=_C2530 ,\nC2395_=_C2677 ,C2395_=_C2754 ,C2395_=_C2857 ,C2395_=_C3092 ,C2395_=_C3104 ,C2395_=_C3255 ,\nC2395_=_C3327 ,C2395_=_C3504 ,C2395_=_C3540 ,C2395_=_C3644 ,C2395_=_C3739 ,C2395_=_C3919 ,\nC2395_=_C3921 ,C2395_=_C3922 ,C2395_=_C3923 ,C2404_=_C2405 ,C2404_=_C2412 ,C2404_=_C2688 ,\nC2404_=_C2689 ,C2404_=_C2690 ,C2404_=_C2691 ,C2404_=_C2692 ,C2404_=_C2694 ,C2404_=_C2695 ,\nC2404_=_C2696 ,C2404_=_C2697 ,C2404_=_C2699 ,C2404_=_C2700 ,C2404_=_C2701 ,C2404_=_C2702 ,\nC2404_=_C2703 ,C2404_=_C2704 ,C2404_=_C2705 ,C2404_=_C2706 ,C2404_=_C2707 ,C2405_=_C2412 ,\nC2405_=_C2668 ,C2405_=_C2725 ,C2405_=_C2726 ,C2405_=_C2728 ,C2405_=_C2729 ,C2405_=_C2730 ,\nC2405_=_C2732 ,C2405_=_C2735 ,C2405_=_C2736 ,C2405_=_C2738 ,C2405_=_C2739 ,C2405_=_C2740 ,\nC2405_=_C2741 ,C2405_=_C2742 ,C2405_=_C2743 ,C2405_=_C2744 ,C2405_=_C2745 ,C2412_=_C2886 ,\nC2412_=_C2919 ,C2412_=_C2934 ,C2412_=_C2998 ,C2412_=_C3075 ,C2412_=_C3086 ,C2412_=_C3252 ,\nC2412_=_C3262 ,C2412_=_C3276 ,C2412_=_C3345 ,C2412_=_C3529 ,C2412_=_C3530 ,C2412_=_C3531 ,\nC2412_=_C3532 ,C2412_=_C3533 ,C2412_=_C3534 ,C2412_=_C3535 ,C2412_=_C3536 ,C2448_=_C2678 ,\nC2448_=_C2755 ,C2448_=_C3017 ,C2448_=_C3187 ,C2448_=_C3645 ,C2448_=_C3822 ,C2448_=_C3886 ,\nC2448_=_C3924 ,C2448_=_C3925 ,C2448_=_C3927 ,C2448_=_C3928 ,C2448_=_C3929 ,C2448_=_C3930 ,\nC2505_=_C2624 ,C2505_=_C2675 ,C2505_=_C2752 ,C2505_=_C2967 ,C2505_=_C3058 ,C2505_=_C3374 ,\nC2505_=_C3698 ,C2505_=_C3784 ,C2505_=_C3795 ,C2505_=_C3821 ,C2505_=_C3835 ,C2505_=_C3836 ,\nC2505_=_C3837 ,C2505_=_C3839 ,C2505_=_C3840 ,C2505_=_C3841 ,C2505_=_C3842 ,C2505_=_C3843 ,\nC2505_=_C3844 ,C2505_=_C3845 ,C2530_=_C2677 ,C2530_=_C2754 ,C2530_=_C2857 ,C2530_=_C3092 ,\nC2530_=_C3104 ,C2530_=_C3255 ,C2530_=_C3327 ,C2530_=_C3504 ,C2530_=_C3540 ,C2530_=_C3644 ,\nC2530_=_C3739 ,C2530_=_C3919 ,C2530_=_C3921 ,C2530_=_C3922 ,C2530_=_C3923 ,C2624_=_C2675 ,\nC2624_=_C2752 ,C2624_=_C2967 ,C2624_=_C3058 ,C2624_=_C3374 ,C2624_=_C3698 ,C2624_=_C3784 ,\nC2624_=_C3795 ,C2624_=_C3821 ,C2624_=_C3835 ,C2624_=_C3836 ,C2624_=_C3837 ,C2624_=_C3839 ,\nC2624_=_C3840 ,C2624_=_C3841 ,C2624_=_C3842 ,C2624_=_C3843 ,C2624_=_C3844 ,C2624_=_C3845 ,\nC2668_=_C2675 ,C2668_=_C2677 ,C2668_=_C2678 ,C2668_=_C2682 ,C2668_=_C2725 ,C2668_=_C2726 ,\nC2668_=_C2728 ,C2668_=_C2729 ,C2668_=_C2730 ,C2668_=_C2732 ,C2668_=_C2735 ,C2668_=_C2736</w:t>
      </w:r>
    </w:p>
    <w:p>
      <w:pPr>
        <w:pStyle w:val="PreformattedText"/>
        <w:bidi w:val="0"/>
        <w:spacing w:before="0" w:after="0"/>
        <w:jc w:val="left"/>
        <w:rPr/>
      </w:pPr>
      <w:r>
        <w:rPr/>
        <w:t xml:space="preserve"> </w:t>
      </w:r>
      <w:r>
        <w:rPr/>
        <w:t>,\nC2668_=_C2738 ,C2668_=_C2739 ,C2668_=_C2740 ,C2668_=_C2741 ,C2668_=_C2742 ,C2668_=_C2743 ,\nC2668_=_C2744 ,C2668_=_C2745 ,C2675_=_C2677 ,C2675_=_C2678 ,C2675_=_C2682 ,C2675_=_C2752 ,\nC2675_=_C2967 ,C2675_=_C3058 ,C2675_=_C3374 ,C2675_=_C3698 ,C2675_=_C3784 ,C2675_=_C3795 ,\nC2675_=_C3821 ,C2675_=_C3835 ,C2675_=_C3836 ,C2675_=_C3837 ,C2675_=_C3839 ,C2675_=_C3840 ,\nC2675_=_C3841 ,C2675_=_C3842 ,C2675_=_C3843 ,C2675_=_C3844 ,C2675_=_C3845 ,C2677_=_C2678 ,\nC2677_=_C2682 ,C2677_=_C2754 ,C2677_=_C2857 ,C2677_=_C3092 ,C2677_=_C3104 ,C2677_=_C3255 ,\nC2677_=_C3327 ,C2677_=_C3504 ,C2677_=_C3540 ,C2677_=_C3644 ,C2677_=_C3739 ,C2677_=_C3919 ,\nC2677_=_C3921 ,C2677_=_C3922 ,C2677_=_C3923 ,C2678_=_C2682 ,C2678_=_C2755 ,C2678_=_C3017 ,\nC2678_=_C3187 ,C2678_=_C3645 ,C2678_=_C3822 ,C2678_=_C3886 ,C2678_=_C3924 ,C2678_=_C3925 ,\nC2678_=_C3927 ,C2678_=_C3928 ,C2678_=_C3929 ,C2678_=_C3930 ,C2682_=_C2758 ,C2682_=_C2801 ,\nC2682_=_C3062 ,C2682_=_C3380 ,C2682_=_C3702 ,C2682_=_C3788 ,C2682_=_C3824 ,C2682_=_C4016 ,\nC2682_=_C4022 ,C2682_=_C4027 ,C2682_=_C4028 ,C2682_=_C4029 ,C2682_=_C4030 ,C2682_=_C4031 ,\nC2682_=_C4032 ,C2682_=_C4033 ,C2682_=_C4034 ,C2688_=_C2689 ,C2688_=_C2690 ,C2688_=_C2691 ,\nC2688_=_C2692 ,C2688_=_C2694 ,C2688_=_C2695 ,C2688_=_C2696 ,C2688_=_C2697 ,C2688_=_C2699 ,\nC2688_=_C2700 ,C2688_=_C2701 ,C2688_=_C2702 ,C2688_=_C2703 ,C2688_=_C2704 ,C2688_=_C2705 ,\nC2688_=_C2706 ,C2688_=_C2707 ,C2689_=_C2690 ,C2689_=_C2691 ,C2689_=_C2692 ,C2689_=_C2694 ,\nC2689_=_C2695 ,C2689_=_C2696 ,C2689_=_C2697 ,C2689_=_C2699 ,C2689_=_C2700 ,C2689_=_C2701 ,\nC2689_=_C2702 ,C2689_=_C2703 ,C2689_=_C2704 ,C2689_=_C2705 ,C2689_=_C2706 ,C2689_=_C2707 ,\nC2689_=_C3086 ,C2689_=_C3092 ,C2690_=_C2691 ,C2690_=_C2692 ,C2690_=_C2694 ,C2690_=_C2695 ,\nC2690_=_C2696 ,C2690_=_C2697 ,C2690_=_C2699 ,C2690_=_C2700 ,C2690_=_C2701 ,C2690_=_C2702 ,\nC2690_=_C2703 ,C2690_=_C2704 ,C2690_=_C2705 ,C2690_=_C2706 ,C2690_=_C2707 ,C2690_=_C3327 ,\nC2691_=_C2692 ,C2691_=_C2694 ,C2691_=_C2695 ,C2691_=_C2696 ,C2691_=_C2697 ,C2691_=_C2699 ,\nC2691_=_C2700 ,C2691_=_C2701 ,C2691_=_C2702 ,C2691_=_C2703 ,C2691_=_C2704 ,C2691_=_C2705 ,\nC2691_=_C2706 ,C2691_=_C2707 ,C2691_=_C2726 ,C2691_=_C3345 ,C2692_=_C2694 ,C2692_=_C2695 ,\nC2692_=_C2696 ,C2692_=_C2697 ,C2692_=_C2699 ,C2692_=_C2700 ,C2692_=_C2701 ,C2692_=_C2702 ,\nC2692_=_C2703 ,C2692_=_C2704 ,C2692_=_C2705 ,C2692_=_C2706 ,C2692_=_C2707 ,C2694_=_C2695 ,\nC2694_=_C2696 ,C2694_=_C2697 ,C2694_=_C2699 ,C2694_=_C2700 ,C2694_=_C2701 ,C2694_=_C2702 ,\nC2694_=_C2703 ,C2694_=_C2704 ,C2694_=_C2705 ,C2694_=_C2706 ,C2694_=_C2707 ,C2694_=_C3540 ,\nC2695_=_C2696 ,C2695_=_C2697 ,C2695_=_C2699 ,C2695_=_C2700 ,C2695_=_C2701 ,C2695_=_C2702 ,\nC2695_=_C2703 ,C2695_=_C2704 ,C2695_=_C2705 ,C2695_=_C2706 ,C2695_=_C2707 ,C2696_=_C2697 ,\nC2696_=_C2699 ,C2696_=_C2700 ,C2696_=_C2701 ,C2696_=_C2702 ,C2696_=_C2703 ,C2696_=_C2704 ,\nC2696_=_C2705 ,C2696_=_C2706 ,C2696_=_C2707 ,C2696_=_C3739 ,C2697_=_C2699 ,C2697_=_C2700 ,\nC2697_=_C2701 ,C2697_=_C2702 ,C2697_=_C2703 ,C2697_=_C2704 ,C2697_=_C2705 ,C2697_=_C2706 ,\nC2697_=_C2707 ,C2697_=_C3784 ,C2697_=_C3788 ,C2699_=_C2700 ,C2699_=_C2701 ,C2699_=_C2702 ,\nC2699_=_C2703 ,C2699_=_C2704 ,C2699_=_C2705 ,C2699_=_C2706 ,C2699_=_C2707 ,C2700_=_C2701 ,\nC2700_=_C2702 ,C2700_=_C2703 ,C2700_=_C2704 ,C2700_=_C2705 ,C2700_=_C2706 ,C2700_=_C2707 ,\nC2701_=_C2702 ,C2701_=_C2703 ,C2701_=_C2704 ,C2701_=_C2705 ,C2701_=_C2706 ,C2701_=_C2707 ,\nC2701_=_C2739 ,C2701_=_C3532 ,C2702_=_C2703 ,C2702_=_C2704 ,C2702_=_C2705 ,C2702_=_C2706 ,\nC2702_=_C2707 ,C2703_=_C2704 ,C2703_=_C2705 ,C2703_=_C2706 ,C2703_=_C2707 ,C2703_=_C3921 ,\nC2704_=_C2705 ,C2704_=_C2706 ,C2704_=_C2707 ,C2704_=_C2741 ,C2704_=_C3533 ,C2705_=_C2706 ,\nC2705_=_C2707 ,C2705_=_C2743 ,C2705_=_C3534 ,C2706_=_C2707 ,C2706_=_C2744 ,C2706_=_C3535 ,\nC2707_=_C3923 ,C2725_=_C2726 ,C2725_=_C2728 ,C2725_=_C2729 ,C2725_=_C2730 ,C2725_=_C2732 ,\nC2725_=_C2735 ,C2725_=_C2736 ,C2725_=_C2738 ,C2725_=_C2739 ,C2725_=_C2740 ,C2725_=_C2741 ,\nC2725_=_C2742 ,C2725_=_C2743 ,C2725_=_C2744 ,C2725_=_C2745 ,C2725_=_C2752 ,C2725_=_C2754 ,\nC2725_=_C2755 ,C2725_=_C2758 ,C2726_=_C2728 ,C2726_=_C2729 ,C2726_=_C2730 ,C2726_=_C2732 ,\nC2726_=_C2735 ,C2726_=_C2736 ,C2726_=_C2738 ,C2726_=_C2739 ,C2726_=_C2740 ,C2726_=_C2741 ,\nC2726_=_C2742 ,C2726_=_C2743 ,C2726_=_C2744 ,C2726_=_C2745 ,C2726_=_C3345 ,C2728_=_C2729 ,\nC2728_=_C2730 ,C2728_=_C2732 ,C2728_=_C2735 ,C2728_=_C2736 ,C2728_=_C2738 ,C2728_=_C2739 ,\nC2728_=_C2740 ,C2728_=_C2741 ,C2728_=_C2742 ,C2728_=_C2743 ,C2728_=_C2744 ,C2728_=_C2745 ,\nC2729_=_C2730 ,C2729_=_C2732 ,C2729_=_C2735 ,C2729_=_C2736 ,C2729_=_C2738 ,C2729_=_C2739 ,\nC2729_=_C2740 ,C2729_=_C2741 ,C2729_=_C2742 ,C2729_=_C2743 ,C2729_=_C2744 ,C2729_=_C2745 ,\nC2730_=_C2732 ,C2730_=_C2735 ,C2730_=_C2736 ,C2730_=_C2738 ,C2730_=_C2739 ,C2730_=_C2740 ,\nC2730_=_C2741 ,C2730_=_C2742 ,C2730_=_C2743 ,C2730_=_C2744 ,C2730_=_C2745 ,C2732_=_C2735 ,\nC2732_=_C2736 ,C2732_=_C2738 ,C2732_=_C2739 ,C2732_=_C2740 ,C2732_=_C2741 ,C2732_=_C2742 ,\nC2732_=_C2743 ,C2732_=_C2744 ,C2732_=_C2745 ,C2735_=_C2736 ,C2735_=_C2738 ,C2735_=_C2739 ,\nC2735_=_C2740 ,C2735_=_C2741 ,C2735_=_C2742 ,C2735_=_C2743 ,C2735_=_C2744 ,C2735_=_C2745 ,\nC2736_=_C2738 ,C2736_=_C2739 ,C2736_=_C2740 ,C2736_=_C2741 ,C2736_=_C2742 ,C2736_=_C2743 ,\nC2736_=_C2744 ,C2736_=_C2745 ,C2736_=_C3837 ,C2736_=_C3919 ,C2736_=_C3925 ,C2736_=_C4022 ,\nC2738_=_C2739 ,C2738_=_C2740 ,C2738_=_C2741 ,C2738_=_C2742 ,C2738_=_C2743 ,C2738_=_C2744 ,\nC2738_=_C2745 ,C2739_=_C2740 ,C2739_=_C2741 ,C2739_=_C2742 ,C2739_=_C2743 ,C2739_=_C2744 ,\nC2739_=_C2745 ,C2739_=_C3532 ,C2740_=_C2741 ,C2740_=_C2742 ,C2740_=_C2743 ,C2740_=_C2744 ,\nC2740_=_C2745 ,C2741_=_C2742 ,C2741_=_C2743 ,C2741_=_C2744 ,C2741_=_C2745 ,C2741_=_C3533 ,\nC2742_=_C2743 ,C2742_=_C2744 ,C2742_=_C2745 ,C2742_=_C3842 ,C2742_=_C3922 ,C2742_=_C3927 ,\nC2742_=_C4033 ,C2743_=_C2744 ,C2743_=_C2745 ,C2743_=_C3534 ,C2744_=_C2745 ,C2744_=_C3535 ,\nC2752_=_C2754 ,C2752_=_C2755 ,C2752_=_C2758 ,C2752_=_C2967 ,C2752_=_C3058 ,C2752_=_C3374 ,\nC2752_=_C3698 ,C2752_=_C3784 ,C2752_=_C3795 ,C2752_=_C3821 ,C2752_=_C3835 ,C2752_=_C3836 ,\nC2752_=_C3837 ,C2752_=_C3839 ,C2752_=_C3840 ,C2752_=_C3841 ,C2752_=_C3842 ,C2752_=_C3843 ,\nC2752_=_C3844 ,C2752_=_C3845 ,C2754_=_C2755 ,C2754_=_C2758 ,C2754_=_C2857 ,C2754_=_C3092 ,\nC2754_=_C3104 ,C2754_=_C3255 ,C2754_=_C3327 ,C2754_=_C3504 ,C2754_=_C3540 ,C2754_=_C3644 ,\nC2754_=_C3739 ,C2754_=_C3919 ,C2754_=_C3921 ,C2754_=_C3922 ,C2754_=_C3923 ,C2755_=_C2758 ,\nC2755_=_C3017 ,C2755_=_C3187 ,C2755_=_C3645 ,C2755_=_C3822 ,C2755_=_C3886 ,C2755_=_C3924 ,\nC2755_=_C3925 ,C2755_=_C3927 ,C2755_=_C3928 ,C2755_=_C3929 ,C2755_=_C3930 ,C2758_=_C2801 ,\nC2758_=_C3062 ,C2758_=_C3380 ,C2758_=_C3702 ,C2758_=_C3788 ,C2758_=_C3824 ,C2758_=_C4016 ,\nC2758_=_C4022 ,C2758_=_C4027 ,C2758_=_C4028 ,C2758_=_C4029 ,C2758_=_C4030 ,C2758_=_C4031 ,\nC2758_=_C4032 ,C2758_=_C4033 ,C2758_=_C4034 ,C2801_=_C3062 ,C2801_=_C3380 ,C2801_=_C3702 ,\nC2801_=_C3788 ,C2801_=_C3824 ,C2801_=_C4016 ,C2801_=_C4022 ,C2801_=_C4027 ,C2801_=_C4028 ,\nC2801_=_C4029 ,C2801_=_C4030 ,C2801_=_C4031 ,C2801_=_C4032 ,C2801_=_C4033 ,C2801_=_C4034 ,\nC2857_=_C3092 ,C2857_=_C3104 ,C2857_=_C3255 ,C2857_=_C3327 ,C2857_=_C3504 ,C2857_=_C3540 ,\nC2857_=_C3644 ,C2857_=_C3739 ,C2857_=_C3919 ,C2857_=_C3921 ,C2857_=_C3922 ,C2857_=_C3923 ,\nC2886_=_C2919 ,C2886_=_C2934 ,C2886_=_C2998 ,C2886_=_C3075 ,C2886_=_C3086 ,C2886_=_C3252 ,\nC2886_=_C3262 ,C2886_=_C3276 ,C2886_=_C3345 ,C2886_=_C3529 ,C2886_=_C3530 ,C2886_=_C3531 ,\nC2886_=_C3532 ,C2886_=_C3533 ,C2886_=_C3534 ,C2886_=_C3535 ,C2886_=_C3536 ,C2919_=_C2934 ,\nC2919_=_C2998 ,C2919_=_C3075 ,C2919_=_C3086 ,C2919_=_C3252 ,C2919_=_C3262 ,C2919_=_C3276 ,\nC2919_=_C3345 ,C2919_=_C3529 ,C2919_=_C3530 ,C2919_=_C3531 ,C2919_=_C3532 ,C2919_=_C3533 ,\nC2919_=_C3534 ,C2919_=_C3535 ,C2919_=_C3536 ,C2934_=_C2998 ,C2934_=_C3075 ,C2934_=_C3086 ,\nC2934_=_C3252 ,C2934_=_C3262 ,C2934_=_C3276 ,C2934_=_C3345 ,C2934_=_C3529 ,C2934_=_C3530 ,\nC2934_=_C3531 ,C2934_=_C3532 ,C2934_=_C3533 ,C2934_=_C3534 ,C2934_=_C3535 ,C2934_=_C3536 ,\nC2967_=_C3058 ,C2967_=_C3374 ,C2967_=_C3698 ,C2967_=_C3784 ,C2967_=_C3795 ,C2967_=_C3821 ,\nC2967_=_C3835 ,C2967_=_C3836 ,C2967_=_C3837 ,C2967_=_C3839 ,C2967_=_C3840 ,C2967_=_C3841 ,\nC2967_=_C3842 ,C2967_=_C3843 ,C2967_=_C3844 ,C2967_=_C3845 ,C2998_=_C3075 ,C2998_=_C3086 ,\nC2998_=_C3252 ,C2998_=_C3262 ,C2998_=_C3276 ,C2998_=_C3345 ,C2998_=_C3529 ,C2998_=_C3530 ,\nC2998_=_C3531 ,C2998_=_C3532 ,C2998_=_C3533 ,C2998_=_C3534 ,C2998_=_C3535 ,C2998_=_C3536 ,\nC3017_=_C3187 ,C3017_=_C3645 ,C3017_=_C3822 ,C3017_=_C3886 ,C3017_=_C3924 ,C3017_=_C3925 ,\nC3017_=_C3927 ,C3017_=_C3928 ,C3017_=_C3929 ,C3017_=_C3930 ,C3058_=_C3062 ,C3058_=_C3374 ,\nC3058_=_C3698 ,C3058_=_C3784 ,C3058_=_C3795 ,C3058_=_C3821 ,C3058_=_C3835 ,C3058_=_C3836 ,\nC3058_=_C3837 ,C3058_=_C3839 ,C3058_=_C3840 ,C3058_=_C3841 ,C3058_=_C3842 ,C3058_=_C3843 ,\nC3058_=_C3844 ,C3058_=_C3845 ,C3062_=_C3380 ,C3062_=_C3702 ,C3062_=_C3788 ,C3062_=_C3824 ,\nC3062_=_C4016 ,C3062_=_C4022 ,C3062_=_C4027 ,C3062_=_C4028 ,C3062_=_C4029 ,C3062_=_C4030 ,\nC3062_=_C4031 ,C3062_=_C4032 ,C3062_=_C4033 ,C3062_=_C4034 ,C3075_=_C3086 ,C3075_=_C3252 ,\nC3075_=_C3262 ,C3075_=_C3276 ,C3075_=_C3345 ,C3075_=_C3529 ,C3075_=_C3530 ,C3075_=_C3531 ,\nC3075_=_C3532 ,C3075_=_C3533 ,C3075_=_C3534 ,C3075_=_C3535 ,C3075_=_C3536 ,C3086_=_C3092 ,\nC3086_=_C3252 ,C3086_=_C3262 ,C3086_=_C3276 ,C3086_=_C3345 ,C3086_=_C3529 ,C3086_=_C3530 ,\nC3086_=_C3531 ,C3086_=_C3532 ,C3086_=_C3533 ,C3086_=_C3534 ,C3086_=_C3535 ,C3086_=_C3536 ,\nC3092_=_C3104 ,C3092_=_C3255 ,C3092_=_C3327 ,C3092_=_C3504 ,C3092_=_C3540 ,C3092_=_C3644 ,\nC3092_=_C3739 ,C3092_=_C3919 ,C3092_=_C3921 ,C3092_=_C3922 ,C3092_=_C3923 ,C3104_=_C3255 ,\nC3104_=_C3327 ,C3104_=_C3504 ,C3104_=_C3540 ,C3104_=_C3644 ,C3104_=_C3739 ,C3104_=_C3919 ,\nC3104_=_C3921 ,C3104_=_C3922 ,C3104_=_C3923 ,C3187_=_C3645 ,C3187_=_C3822 ,C3187_=_C3886 ,\nC3187_=_C3924 ,C3187_=_C3925 ,C3187_=_C3927 ,C3187_=_C3928</w:t>
      </w:r>
    </w:p>
    <w:p>
      <w:pPr>
        <w:pStyle w:val="PreformattedText"/>
        <w:bidi w:val="0"/>
        <w:spacing w:before="0" w:after="0"/>
        <w:jc w:val="left"/>
        <w:rPr/>
      </w:pPr>
      <w:r>
        <w:rPr/>
        <w:t xml:space="preserve"> </w:t>
      </w:r>
      <w:r>
        <w:rPr/>
        <w:t>,C3187_=_C3929 ,C3187_=_C3930 ,\nC3252_=_C3255 ,C3252_=_C3262 ,C3252_=_C3276 ,C3252_=_C3345 ,C3252_=_C3529 ,C3252_=_C3530 ,\nC3252_=_C3531 ,C3252_=_C3532 ,C3252_=_C3533 ,C3252_=_C3534 ,C3252_=_C3535 ,C3252_=_C3536 ,\nC3255_=_C3327 ,C3255_=_C3504 ,C3255_=_C3540 ,C3255_=_C3644 ,C3255_=_C3739 ,C3255_=_C3919 ,\nC3255_=_C3921 ,C3255_=_C3922 ,C3255_=_C3923 ,C3262_=_C3276 ,C3262_=_C3345 ,C3262_=_C3529 ,\nC3262_=_C3530 ,C3262_=_C3531 ,C3262_=_C3532 ,C3262_=_C3533 ,C3262_=_C3534 ,C3262_=_C3535 ,\nC3262_=_C3536 ,C3276_=_C3345 ,C3276_=_C3529 ,C3276_=_C3530 ,C3276_=_C3531 ,C3276_=_C3532 ,\nC3276_=_C3533 ,C3276_=_C3534 ,C3276_=_C3535 ,C3276_=_C3536 ,C3327_=_C3504 ,C3327_=_C3540 ,\nC3327_=_C3644 ,C3327_=_C3739 ,C3327_=_C3919 ,C3327_=_C3921 ,C3327_=_C3922 ,C3327_=_C3923 ,\nC3345_=_C3529 ,C3345_=_C3530 ,C3345_=_C3531 ,C3345_=_C3532 ,C3345_=_C3533 ,C3345_=_C3534 ,\nC3345_=_C3535 ,C3345_=_C3536 ,C3374_=_C3380 ,C3374_=_C3698 ,C3374_=_C3784 ,C3374_=_C3795 ,\nC3374_=_C3821 ,C3374_=_C3835 ,C3374_=_C3836 ,C3374_=_C3837 ,C3374_=_C3839 ,C3374_=_C3840 ,\nC3374_=_C3841 ,C3374_=_C3842 ,C3374_=_C3843 ,C3374_=_C3844 ,C3374_=_C3845 ,C3380_=_C3702 ,\nC3380_=_C3788 ,C3380_=_C3824 ,C3380_=_C4016 ,C3380_=_C4022 ,C3380_=_C4027 ,C3380_=_C4028 ,\nC3380_=_C4029 ,C3380_=_C4030 ,C3380_=_C4031 ,C3380_=_C4032 ,C3380_=_C4033 ,C3380_=_C4034 ,\nC3504_=_C3540 ,C3504_=_C3644 ,C3504_=_C3739 ,C3504_=_C3919 ,C3504_=_C3921 ,C3504_=_C3922 ,\nC3504_=_C3923 ,C3529_=_C3530 ,C3529_=_C3531 ,C3529_=_C3532 ,C3529_=_C3533 ,C3529_=_C3534 ,\nC3529_=_C3535 ,C3529_=_C3536 ,C3530_=_C3531 ,C3530_=_C3532 ,C3530_=_C3533 ,C3530_=_C3534 ,\nC3530_=_C3535 ,C3530_=_C3536 ,C3531_=_C3532 ,C3531_=_C3533 ,C3531_=_C3534 ,C3531_=_C3535 ,\nC3531_=_C3536 ,C3532_=_C3533 ,C3532_=_C3534 ,C3532_=_C3535 ,C3532_=_C3536 ,C3533_=_C3534 ,\nC3533_=_C3535 ,C3533_=_C3536 ,C3534_=_C3535 ,C3534_=_C3536 ,C3535_=_C3536 ,C3540_=_C3644 ,\nC3540_=_C3739 ,C3540_=_C3919 ,C3540_=_C3921 ,C3540_=_C3922 ,C3540_=_C3923 ,C3644_=_C3645 ,\nC3644_=_C3739 ,C3644_=_C3919 ,C3644_=_C3921 ,C3644_=_C3922 ,C3644_=_C3923 ,C3645_=_C3822 ,\nC3645_=_C3886 ,C3645_=_C3924 ,C3645_=_C3925 ,C3645_=_C3927 ,C3645_=_C3928 ,C3645_=_C3929 ,\nC3645_=_C3930 ,C3698_=_C3702 ,C3698_=_C3784 ,C3698_=_C3795 ,C3698_=_C3821 ,C3698_=_C3835 ,\nC3698_=_C3836 ,C3698_=_C3837 ,C3698_=_C3839 ,C3698_=_C3840 ,C3698_=_C3841 ,C3698_=_C3842 ,\nC3698_=_C3843 ,C3698_=_C3844 ,C3698_=_C3845 ,C3702_=_C3788 ,C3702_=_C3824 ,C3702_=_C4016 ,\nC3702_=_C4022 ,C3702_=_C4027 ,C3702_=_C4028 ,C3702_=_C4029 ,C3702_=_C4030 ,C3702_=_C4031 ,\nC3702_=_C4032 ,C3702_=_C4033 ,C3702_=_C4034 ,C3739_=_C3919 ,C3739_=_C3921 ,C3739_=_C3922 ,\nC3739_=_C3923 ,C3784_=_C3788 ,C3784_=_C3795 ,C3784_=_C3821 ,C3784_=_C3835 ,C3784_=_C3836 ,\nC3784_=_C3837 ,C3784_=_C3839 ,C3784_=_C3840 ,C3784_=_C3841 ,C3784_=_C3842 ,C3784_=_C3843 ,\nC3784_=_C3844 ,C3784_=_C3845 ,C3788_=_C3824 ,C3788_=_C4016 ,C3788_=_C4022 ,C3788_=_C4027 ,\nC3788_=_C4028 ,C3788_=_C4029 ,C3788_=_C4030 ,C3788_=_C4031 ,C3788_=_C4032 ,C3788_=_C4033 ,\nC3788_=_C4034 ,C3795_=_C3821 ,C3795_=_C3835 ,C3795_=_C3836 ,C3795_=_C3837 ,C3795_=_C3839 ,\nC3795_=_C3840 ,C3795_=_C3841 ,C3795_=_C3842 ,C3795_=_C3843 ,C3795_=_C3844 ,C3795_=_C3845 ,\nC3821_=_C3822 ,C3821_=_C3824 ,C3821_=_C3835 ,C3821_=_C3836 ,C3821_=_C3837 ,C3821_=_C3839 ,\nC3821_=_C3840 ,C3821_=_C3841 ,C3821_=_C3842 ,C3821_=_C3843 ,C3821_=_C3844 ,C3821_=_C3845 ,\nC3822_=_C3824 ,C3822_=_C3886 ,C3822_=_C3924 ,C3822_=_C3925 ,C3822_=_C3927 ,C3822_=_C3928 ,\nC3822_=_C3929 ,C3822_=_C3930 ,C3824_=_C4016 ,C3824_=_C4022 ,C3824_=_C4027 ,C3824_=_C4028 ,\nC3824_=_C4029 ,C3824_=_C4030 ,C3824_=_C4031 ,C3824_=_C4032 ,C3824_=_C4033 ,C3824_=_C4034 ,\nC3835_=_C3836 ,C3835_=_C3837 ,C3835_=_C3839 ,C3835_=_C3840 ,C3835_=_C3841 ,C3835_=_C3842 ,\nC3835_=_C3843 ,C3835_=_C3844 ,C3835_=_C3845 ,C3836_=_C3837 ,C3836_=_C3839 ,C3836_=_C3840 ,\nC3836_=_C3841 ,C3836_=_C3842 ,C3836_=_C3843 ,C3836_=_C3844 ,C3836_=_C3845 ,C3836_=_C3924 ,\nC3836_=_C4016 ,C3837_=_C3839 ,C3837_=_C3840 ,C3837_=_C3841 ,C3837_=_C3842 ,C3837_=_C3843 ,\nC3837_=_C3844 ,C3837_=_C3845 ,C3837_=_C3919 ,C3837_=_C3925 ,C3837_=_C4022 ,C3839_=_C3840 ,\nC3839_=_C3841 ,C3839_=_C3842 ,C3839_=_C3843 ,C3839_=_C3844 ,C3839_=_C3845 ,C3839_=_C4028 ,\nC3840_=_C3841 ,C3840_=_C3842 ,C3840_=_C3843 ,C3840_=_C3844 ,C3840_=_C3845 ,C3840_=_C4029 ,\nC3841_=_C3842 ,C3841_=_C3843 ,C3841_=_C3844 ,C3841_=_C3845 ,C3841_=_C4032 ,C3842_=_C3843 ,\nC3842_=_C3844 ,C3842_=_C3845 ,C3842_=_C3922 ,C3842_=_C3927 ,C3842_=_C4033 ,C3843_=_C3844 ,\nC3843_=_C3845 ,C3844_=_C3845 ,C3844_=_C4034 ,C3886_=_C3924 ,C3886_=_C3925 ,C3886_=_C3927 ,\nC3886_=_C3928 ,C3886_=_C3929 ,C3886_=_C3930 ,C3919_=_C3921 ,C3919_=_C3922 ,C3919_=_C3923 ,\nC3919_=_C3925 ,C3919_=_C4022 ,C3921_=_C3922 ,C3921_=_C3923 ,C3922_=_C3923 ,C3922_=_C3927 ,\nC3922_=_C4033 ,C3924_=_C3925 ,C3924_=_C3927 ,C3924_=_C3928 ,C3924_=_C3929 ,C3924_=_C3930 ,\nC3924_=_C4016 ,C3925_=_C3927 ,C3925_=_C3928 ,C3925_=_C3929 ,C3925_=_C3930 ,C3925_=_C4022 ,\nC3927_=_C3928 ,C3927_=_C3929 ,C3927_=_C3930 ,C3927_=_C4033 ,C3928_=_C3929 ,C3928_=_C3930 ,\nC3929_=_C3930 ,C4016_=_C4022 ,C4016_=_C4027 ,C4016_=_C4028 ,C4016_=_C4029 ,C4016_=_C4030 ,\nC4016_=_C4031 ,C4016_=_C4032 ,C4016_=_C4033 ,C4016_=_C4034 ,C4022_=_C4027 ,C4022_=_C4028 ,\nC4022_=_C4029 ,C4022_=_C4030 ,C4022_=_C4031 ,C4022_=_C4032 ,C4022_=_C4033 ,C4022_=_C4034 ,\nC4027_=_C4028 ,C4027_=_C4029 ,C4027_=_C4030 ,C4027_=_C4031 ,C4027_=_C4032 ,C4027_=_C4033 ,\nC4027_=_C4034 ,C4028_=_C4029 ,C4028_=_C4030 ,C4028_=_C4031 ,C4028_=_C4032 ,C4028_=_C4033 ,\nC4028_=_C4034 ,C4029_=_C4030 ,C4029_=_C4031 ,C4029_=_C4032 ,C4029_=_C4033 ,C4029_=_C4034 ,\nC4030_=_C4031 ,C4030_=_C4032 ,C4030_=_C4033 ,C4030_=_C4034 ,C4031_=_C4032 ,C4031_=_C4033 ,\nC4031_=_C4034 ,C4032_=_C4033 ,C4032_=_C4034 ,C4033_=_C4034 ,"];151[shape=box, label="id:151 level: 5\n200: C113 C116 C218 C221 C266 \nC269 C283 C285 C329 C330 C337 \nC340 C351 C353 C388 C392 C578 \nC579 C580 C581 C582 C583 C584 \nC585 C586 C587 C588 C589 C590 \nC591 C592 C593 C594 C596 C597 \nC598 C599 C600 C602 C603 C604 \nC605 C716 C717 C726 C804 C934 \nC971 C985 C1029 C1085 C1095 C1227 \nC1239 C1270 C1278 C1318 C1325 C1451 \nC1540 C1591 C1592 C1604 C1605 C1642 \nC1654 C1655 C1667 C1677 C1729 C1785 \nC1837 C1876 C1884 C1885 C1892 C1894 \nC1965 C1975 C1987 C2028 C2069 C2109 \nC2127 C2132 C2144 C2362 C2406 C2417 \nC2418 C2452 C2488 C2495 C2504 C2508 \nC2512 C2515 C2516 C2555 C2568 C2611 \nC2646 C2701 C2739 C2788 C2794 C2913 \nC2914 C2915 C2916 C2917 C2918 C2919 \nC2920 C2921 C2923 C2924 C2925 C2926 \nC2927 C2930 C2942 C2991 C2992 C2993 \nC2994 C2995 C2996 C2997 C2998 C2999 \nC3000 C3001 C3002 C3004 C3005 C3006 \nC3007 C3008 C3032 C3076 C3090 C3171 \nC3191 C3200 C3232 C3241 C3254 C3277 \nC3309 C3353 C3386 C3398 C3478 C3490 \nC3491 C3494 C3497 C3529 C3532 C3547 \nC3579 C3612 C3679 C3690 C3761 C3780 \nC3801 C3806 C3814 C3815 C3816 C3817 \nC3818 C3850 C3859 C3888 C3890 C3900 \nC3901 C3902 C3904 C3905 C3906 C3907 \nC3914 C3971 C3990 C3992 C4005 C4007 \nC4039 C4042 C4043 C4044 C4045 C4046 \nC4075 C4092 C4103 \n2832: C113_=_C116( C113 C116 ) C113_=_C218( C113 C218 ) C113_=_C266( C113 C266 ) C113_=_C283( C113 C283 ) C113_=_C329( C113 C329 ) \nC113_=_C337( C113 C337 ) C113_=_C351( C113 C351 ) C113_=_C593( C113 C593 ) C113_=_C726( C113 C726 ) C113_=_C1604( C113 C1604 ) C113_=_C1884( C113 C1884 ) \nC113_=_C2504( C113 C2504 ) C113_=_C2788( C113 C2788 ) C113_=_C3002( C113 C3002 ) C113_=_C3076( C113 C3076 ) C113_=_C3090( C113 C3090 ) C113_=_C3254( C113 C3254 ) \nC113_=_C3277( C113 C3277 ) C113_=_C3490( C113 C3490 ) C113_=_C3529( C113 C3529 ) C113_=_C3814( C113 C3814 ) C113_=_C3815( C113 C3815 ) C113_=_C3816( C113 C3816 ) \nC113_=_C3817( C113 C3817 ) C113_=_C3818( C113 C3818 ) C116_=_C221( C116 C221 ) C116_=_C269( C116 C269 ) C116_=_C285( C116 C285 ) C116_=_C330( C116 C330 ) \nC116_=_C340( C116 C340 ) C116_=_C353( C116 C353 ) C116_=_C388( C116 C388 ) C116_=_C804( C116 C804 ) C116_=_C985( C116 C985 ) C116_=_C1239( C116 C1239 ) \nC116_=_C1654( C116 C1654 ) C116_=_C1987( C116 C1987 ) C116_=_C2144( C116 C2144 ) C116_=_C2515( C116 C2515 ) C116_=_C2568( C116 C2568 ) C116_=_C2794( C116 C2794 ) \nC116_=_C3232( C116 C3232 ) C116_=_C3309( C116 C3309 ) C116_=_C3398( C116 C3398 ) C116_=_C3679( C116 C3679 ) C116_=_C3761( C116 C3761 ) C116_=_C3859( C116 C3859 ) \nC116_=_C3890( C116 C3890 ) C116_=_C4092( C116 C4092 ) C116_=_C4103( C116 C4103 ) C218_=_C221( C218 C221 ) C218_=_C266( C218 C266 ) C218_=_C283( C218 C283 ) \nC218_=_C329( C218 C329 ) C218_=_C337( C218 C337 ) C218_=_C351( C218 C351 ) C218_=_C593( C218 C593 ) C218_=_C726( C218 C726 ) C218_=_C1604( C218 C1604 ) \nC218_=_C1884( C218 C1884 ) C218_=_C2504( C218 C2504 ) C218_=_C2788( C218 C2788 ) C218_=_C3002( C218 C3002 ) C218_=_C3076( C218 C3076 ) C218_=_C3090( C218 C3090 ) \nC218_=_C3254( C218 C3254 ) C218_=_C3277( C218 C3277 ) C218_=_C3490( C218 C3490 ) C218_=_C3529( C218 C3529 ) C218_=_C3814( C218 C3814 ) C218_=_C3815( C218 C3815 ) \nC218_=_C3816( C218 C3816 ) C218_=_C3817( C218 C3817 ) C218_=_C3818( C218 C3818 ) C221_=_C269( C221 C269 ) C221_=_C285( C221 C285 ) C221_=_C330( C221 C330 ) \nC221_=_C340( C221 C340 ) C221_=_C353( C221 C353 ) C221_=_C388( C221 C388 ) C221_=_C804( C221 C804 ) C221_=_C985( C221 C985 ) C221_=_C1239( C221 C1239 ) \nC221_=_C1654( C221 C1654 ) C221_=_C1987( C221 C1987 ) C221_=_C2144( C221 C2144 ) C221_=_C2515( C221 C2515 ) C221_=_C2568( C221 C2568 ) C221_=_C2794( C221 C2794 ) \nC221_=_C3232( C221 C3232 ) C221_=_C3309( C221 C3309 ) C221_=_C3398( C221 C3398 ) C221_=_C3679( C221 C3679 ) C221_=_C3761( C221 C3761 ) C221_=_C3859( C221 C3859 ) \nC221_=_C3890( C221 C3890 ) C221_=_C4092( C221 C4092 ) C221_=_C4103( C221 C4103 ) C266_=_C269( C266 C269 ) C266_=_C283( C266 C283 ) C266_=_C329( C266 C329 ) \nC266_=_C337( C266 C337 ) C266_=_C351( C266 C351 ) C266_=_C593( C266 C593 ) C266_=_C726( C266 C726 ) C266_=_C1604( C266 C1604 ) C266_=_C1884( C266 C1884 ) \nC266_=_C2504( C266 C2504 ) C266_=_C2788( C266 C2788 ) C266_=_C3002( C266 C3002 )</w:t>
      </w:r>
    </w:p>
    <w:p>
      <w:pPr>
        <w:pStyle w:val="PreformattedText"/>
        <w:bidi w:val="0"/>
        <w:spacing w:before="0" w:after="0"/>
        <w:jc w:val="left"/>
        <w:rPr/>
      </w:pPr>
      <w:r>
        <w:rPr/>
        <w:t xml:space="preserve"> </w:t>
      </w:r>
      <w:r>
        <w:rPr/>
        <w:t>C266_=_C3076( C266 C3076 ) C266_=_C3090( C266 C3090 ) C266_=_C3254( C266 C3254 ) \nC266_=_C3277( C266 C3277 ) C266_=_C3490( C266 C3490 ) C266_=_C3529( C266 C3529 ) C266_=_C3814( C266 C3814 ) C266_=_C3815( C266 C3815 ) C266_=_C3816( C266 C3816 ) \nC266_=_C3817( C266 C3817 ) C266_=_C3818( C266 C3818 ) C269_=_C285( C269 C285 ) C269_=_C330( C269 C330 ) C269_=_C340( C269 C340 ) C269_=_C353( C269 C353 ) \nC269_=_C388( C269 C388 ) C269_=_C804( C269 C804 ) C269_=_C985( C269 C985 ) C269_=_C1239( C269 C1239 ) C269_=_C1654( C269 C1654 ) C269_=_C1987( C269 C1987 ) \nC269_=_C2144( C269 C2144 ) C269_=_C2515( C269 C2515 ) C269_=_C2568( C269 C2568 ) C269_=_C2794( C269 C2794 ) C269_=_C3232( C269 C3232 ) C269_=_C3309( C269 C3309 ) \nC269_=_C3398( C269 C3398 ) C269_=_C3679( C269 C3679 ) C269_=_C3761( C269 C3761 ) C269_=_C3859( C269 C3859 ) C269_=_C3890( C269 C3890 ) C269_=_C4092( C269 C4092 ) \nC269_=_C4103( C269 C4103 ) C283_=_C285( C283 C285 ) C283_=_C329( C283 C329 ) C283_=_C337( C283 C337 ) C283_=_C351( C283 C351 ) C283_=_C593( C283 C593 ) \nC283_=_C726( C283 C726 ) C283_=_C1604( C283 C1604 ) C283_=_C1884( C283 C1884 ) C283_=_C2504( C283 C2504 ) C283_=_C2788( C283 C2788 ) C283_=_C3002( C283 C3002 ) \nC283_=_C3076( C283 C3076 ) C283_=_C3090( C283 C3090 ) C283_=_C3254( C283 C3254 ) C283_=_C3277( C283 C3277 ) C283_=_C3490( C283 C3490 ) C283_=_C3529( C283 C3529 ) \nC283_=_C3814( C283 C3814 ) C283_=_C3815( C283 C3815 ) C283_=_C3816( C283 C3816 ) C283_=_C3817( C283 C3817 ) C283_=_C3818( C283 C3818 ) C285_=_C330( C285 C330 ) \nC285_=_C340( C285 C340 ) C285_=_C353( C285 C353 ) C285_=_C388( C285 C388 ) C285_=_C804( C285 C804 ) C285_=_C985( C285 C985 ) C285_=_C1239( C285 C1239 ) \nC285_=_C1654( C285 C1654 ) C285_=_C1987( C285 C1987 ) C285_=_C2144( C285 C2144 ) C285_=_C2515( C285 C2515 ) C285_=_C2568( C285 C2568 ) C285_=_C2794( C285 C2794 ) \nC285_=_C3232( C285 C3232 ) C285_=_C3309( C285 C3309 ) C285_=_C3398( C285 C3398 ) C285_=_C3679( C285 C3679 ) C285_=_C3761( C285 C3761 ) C285_=_C3859( C285 C3859 ) \nC285_=_C3890( C285 C3890 ) C285_=_C4092( C285 C4092 ) C285_=_C4103( C285 C4103 ) C329_=_C330( C329 C330 ) C329_=_C337( C329 C337 ) C329_=_C351( C329 C351 ) \nC329_=_C593( C329 C593 ) C329_=_C726( C329 C726 ) C329_=_C1604( C329 C1604 ) C329_=_C1884( C329 C1884 ) C329_=_C2504( C329 C2504 ) C329_=_C2788( C329 C2788 ) \nC329_=_C3002( C329 C3002 ) C329_=_C3076( C329 C3076 ) C329_=_C3090( C329 C3090 ) C329_=_C3254( C329 C3254 ) C329_=_C3277( C329 C3277 ) C329_=_C3490( C329 C3490 ) \nC329_=_C3529( C329 C3529 ) C329_=_C3814( C329 C3814 ) C329_=_C3815( C329 C3815 ) C329_=_C3816( C329 C3816 ) C329_=_C3817( C329 C3817 ) C329_=_C3818( C329 C3818 ) \nC330_=_C340( C330 C340 ) C330_=_C353( C330 C353 ) C330_=_C388( C330 C388 ) C330_=_C804( C330 C804 ) C330_=_C985( C330 C985 ) C330_=_C1239( C330 C1239 ) \nC330_=_C1654( C330 C1654 ) C330_=_C1987( C330 C1987 ) C330_=_C2144( C330 C2144 ) C330_=_C2515( C330 C2515 ) C330_=_C2568( C330 C2568 ) C330_=_C2794( C330 C2794 ) \nC330_=_C3232( C330 C3232 ) C330_=_C3309( C330 C3309 ) C330_=_C3398( C330 C3398 ) C330_=_C3679( C330 C3679 ) C330_=_C3761( C330 C3761 ) C330_=_C3859( C330 C3859 ) \nC330_=_C3890( C330 C3890 ) C330_=_C4092( C330 C4092 ) C330_=_C4103( C330 C4103 ) C337_=_C340( C337 C340 ) C337_=_C351( C337 C351 ) C337_=_C593( C337 C593 ) \nC337_=_C726( C337 C726 ) C337_=_C1604( C337 C1604 ) C337_=_C1884( C337 C1884 ) C337_=_C2504( C337 C2504 ) C337_=_C2788( C337 C2788 ) C337_=_C3002( C337 C3002 ) \nC337_=_C3076( C337 C3076 ) C337_=_C3090( C337 C3090 ) C337_=_C3254( C337 C3254 ) C337_=_C3277( C337 C3277 ) C337_=_C3490( C337 C3490 ) C337_=_C3529( C337 C3529 ) \nC337_=_C3814( C337 C3814 ) C337_=_C3815( C337 C3815 ) C337_=_C3816( C337 C3816 ) C337_=_C3817( C337 C3817 ) C337_=_C3818( C337 C3818 ) C340_=_C353( C340 C353 ) \nC340_=_C388( C340 C388 ) C340_=_C804( C340 C804 ) C340_=_C985( C340 C985 ) C340_=_C1239( C340 C1239 ) C340_=_C1654( C340 C1654 ) C340_=_C1987( C340 C1987 ) \nC340_=_C2144( C340 C2144 ) C340_=_C2515( C340 C2515 ) C340_=_C2568( C340 C2568 ) C340_=_C2794( C340 C2794 ) C340_=_C3232( C340 C3232 ) C340_=_C3309( C340 C3309 ) \nC340_=_C3398( C340 C3398 ) C340_=_C3679( C340 C3679 ) C340_=_C3761( C340 C3761 ) C340_=_C3859( C340 C3859 ) C340_=_C3890( C340 C3890 ) C340_=_C4092( C340 C4092 ) \nC340_=_C4103( C340 C4103 ) C351_=_C353( C351 C353 ) C351_=_C593( C351 C593 ) C351_=_C726( C351 C726 ) C351_=_C1604( C351 C1604 ) C351_=_C1884( C351 C1884 ) \nC351_=_C2504( C351 C2504 ) C351_=_C2788( C351 C2788 ) C351_=_C3002( C351 C3002 ) C351_=_C3076( C351 C3076 ) C351_=_C3090( C351 C3090 ) C351_=_C3254( C351 C3254 ) \nC351_=_C3277( C351 C3277 ) C351_=_C3490( C351 C3490 ) C351_=_C3529( C351 C3529 ) C351_=_C3814( C351 C3814 ) C351_=_C3815( C351 C3815 ) C351_=_C3816( C351 C3816 ) \nC351_=_C3817( C351 C3817 ) C351_=_C3818( C351 C3818 ) C353_=_C388( C353 C388 ) C353_=_C804( C353 C804 ) C353_=_C985( C353 C985 ) C353_=_C1239( C353 C1239 ) \nC353_=_C1654( C353 C1654 ) C353_=_C1987( C353 C1987 ) C353_=_C2144( C353 C2144 ) C353_=_C2515( C353 C2515 ) C353_=_C2568( C353 C2568 ) C353_=_C2794( C353 C2794 ) \nC353_=_C3232( C353 C3232 ) C353_=_C3309( C353 C3309 ) C353_=_C3398( C353 C3398 ) C353_=_C3679( C353 C3679 ) C353_=_C3761( C353 C3761 ) C353_=_C3859( C353 C3859 ) \nC353_=_C3890( C353 C3890 ) C353_=_C4092( C353 C4092 ) C353_=_C4103( C353 C4103 ) C388_=_C804( C388 C804 ) C388_=_C985( C388 C985 ) C388_=_C1239( C388 C1239 ) \nC388_=_C1654( C388 C1654 ) C388_=_C1987( C388 C1987 ) C388_=_C2144( C388 C2144 ) C388_=_C2515( C388 C2515 ) C388_=_C2568( C388 C2568 ) C388_=_C2794( C388 C2794 ) \nC388_=_C3232( C388 C3232 ) C388_=_C3309( C388 C3309 ) C388_=_C3398( C388 C3398 ) C388_=_C3679( C388 C3679 ) C388_=_C3761( C388 C3761 ) C388_=_C3859( C388 C3859 ) \nC388_=_C3890( C388 C3890 ) C388_=_C4092( C388 C4092 ) C388_=_C4103( C388 C4103 ) C392_=_C578( C392 C578 ) C392_=_C579( C392 C579 ) C392_=_C580( C392 C580 ) \nC392_=_C581( C392 C581 ) C392_=_C582( C392 C582 ) C392_=_C583( C392 C583 ) C392_=_C584( C392 C584 ) C392_=_C585( C392 C585 ) C392_=_C586( C392 C586 ) \nC392_=_C587( C392 C587 ) C392_=_C588( C392 C588 ) C392_=_C589( C392 C589 ) C392_=_C590( C392 C590 ) C392_=_C591( C392 C591 ) C392_=_C592( C392 C592 ) \nC392_=_C593( C392 C593 ) C392_=_C594( C392 C594 ) C392_=_C596( C392 C596 ) C392_=_C597( C392 C597 ) C392_=_C598( C392 C598 ) C392_=_C599( C392 C599 ) \nC392_=_C600( C392 C600 ) C392_=_C602( C392 C602 ) C392_=_C603( C392 C603 ) C392_=_C604( C392 C604 ) C392_=_C605( C392 C605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6( C578 C596 ) C578_=_C597( C578 C597 ) C578_=_C598( C578 C598 ) \nC578_=_C599( C578 C599 ) C578_=_C600( C578 C600 ) C578_=_C602( C578 C602 ) C578_=_C603( C578 C603 ) C578_=_C604( C578 C604 ) C578_=_C605( C578 C605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6( C579 C596 ) C579_=_C597( C579 C597 ) C579_=_C598( C579 C598 ) \nC579_=_C599( C579 C599 ) C579_=_C600( C579 C600 ) C579_=_C602( C579 C602 ) C579_=_C603( C579 C603 ) C579_=_C604( C579 C604 ) C579_=_C605( C579 C605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596( C580 C596 ) C580_=_C597( C580 C597 ) C580_=_C598( C580 C598 ) C580_=_C599( C580 C599 ) \nC580_=_C600( C580 C600 ) C580_=_C602( C580 C602 ) C580_=_C603( C580 C603 ) C580_=_C604( C580 C604 ) C580_=_C605( C580 C605 ) C580_=_C1876( C580 C1876 ) \nC580_=_C1884( C580 C1884 ) C580_=_C1885( C580 C1885 ) C580_=_C1892( C580 C1892 ) C580_=_C1894( C580 C1894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596( C581 C596 ) \nC581_=_C597( C581 C597 ) C581_=_C598( C581 C598 ) C581_=_C599( C581 C599 ) C581_=_C600( C581 C600 ) C581_=_C602( C581 C602 ) C581_=_C603( C581 C603 ) \nC581_=_C604( C581 C604 ) C581_=_C605( C581 C605 ) C582_=_C583( C582 C583 ) C582_=_C584( C582 C584 ) C582_=_C585( C582 C585 ) C582_=_C586( C582 C586 ) \nC582_=_C587( C582 C587 ) C582_=_C588( C582 C588 ) C582_=_C589( C582 C589 ) C582_=_C590( C582 C590 ) C582_=_C591( C582 C591 ) C582_=_C592( C582 C592 ) \nC582_=_C593( C582 C593 ) C582_=_C594( C582 C594 ) C582_=_C596( C582 C596 ) C582_=_C597( C582 C597 ) C582_=_C598( C582 C598 ) C582_=_C599( C582 C599 ) \nC582_=_C600( C582 C600 ) C582_=_C602( C582 C602 ) C582_=_C603( C582 C603 ) C582_=_C604( C582 C604 ) C582_=_C605( C582 C605 ) C582_=_C2495( C582 C2495 ) \nC582_=_C2504( C582 C2504 ) C582_=_C2508( C582 C2508 ) C582_=_C2512( C582 C2512 ) C582_=_C2515( C582 C2515 ) C582_=_C2516( C582 C2516 ) C583_=_C584( C583 C584 ) \nC583_=_C585( C583 C585 ) C583_=_C586( C583 C586 ) C583_=_C587( C583 C587 ) C583_=_C588( C583 C588 ) C583_=_C589( C583 C589 ) C583_=_C590( C583 C590 ) \nC583_=_C591( C583 C591 ) C583_=_C592(</w:t>
      </w:r>
    </w:p>
    <w:p>
      <w:pPr>
        <w:pStyle w:val="PreformattedText"/>
        <w:bidi w:val="0"/>
        <w:spacing w:before="0" w:after="0"/>
        <w:jc w:val="left"/>
        <w:rPr/>
      </w:pPr>
      <w:r>
        <w:rPr/>
        <w:t xml:space="preserve"> </w:t>
      </w:r>
      <w:r>
        <w:rPr/>
        <w:t>C583 C592 ) C583_=_C593( C583 C593 ) C583_=_C594( C583 C594 ) C583_=_C596( C583 C596 ) C583_=_C597( C583 C597 ) \nC583_=_C598( C583 C598 ) C583_=_C599( C583 C599 ) C583_=_C600( C583 C600 ) C583_=_C602( C583 C602 ) C583_=_C603( C583 C603 ) C583_=_C604( C583 C604 ) \nC583_=_C605( C583 C605 ) C583_=_C2739( C583 C2739 ) C584_=_C585( C584 C585 ) C584_=_C586( C584 C586 ) C584_=_C587( C584 C587 ) C584_=_C588( C584 C588 ) \nC584_=_C589( C584 C589 ) C584_=_C590( C584 C590 ) C584_=_C591( C584 C591 ) C584_=_C592( C584 C592 ) C584_=_C593( C584 C593 ) C584_=_C594( C584 C594 ) \nC584_=_C596( C584 C596 ) C584_=_C597( C584 C597 ) C584_=_C598( C584 C598 ) C584_=_C599( C584 C599 ) C584_=_C600( C584 C600 ) C584_=_C602( C584 C602 ) \nC584_=_C603( C584 C603 ) C584_=_C604( C584 C604 ) C584_=_C605( C584 C605 ) C584_=_C716( C584 C716 ) C584_=_C971( C584 C971 ) C584_=_C1227( C584 C1227 ) \nC584_=_C1591( C584 C1591 ) C584_=_C1642( C584 C1642 ) C584_=_C1876( C584 C1876 ) C584_=_C1975( C584 C1975 ) C584_=_C2132( C584 C2132 ) C584_=_C2495( C584 C2495 ) \nC584_=_C2555( C584 C2555 ) C584_=_C2913( C584 C2913 ) C584_=_C2914( C584 C2914 ) C584_=_C2915( C584 C2915 ) C584_=_C2916( C584 C2916 ) C584_=_C2917( C584 C2917 ) \nC584_=_C2918( C584 C2918 ) C584_=_C2919( C584 C2919 ) C584_=_C2920( C584 C2920 ) C584_=_C2921( C584 C2921 ) C584_=_C2923( C584 C2923 ) C584_=_C2924( C584 C2924 ) \nC584_=_C2925( C584 C2925 ) C584_=_C2926( C584 C2926 ) C584_=_C2927( C584 C2927 ) C584_=_C2930( C584 C2930 ) C585_=_C586( C585 C586 ) C585_=_C587( C585 C587 ) \nC585_=_C588( C585 C588 ) C585_=_C589( C585 C589 ) C585_=_C590( C585 C590 ) C585_=_C591( C585 C591 ) C585_=_C592( C585 C592 ) C585_=_C593( C585 C593 ) \nC585_=_C594( C585 C594 ) C585_=_C596( C585 C596 ) C585_=_C597( C585 C597 ) C585_=_C598( C585 C598 ) C585_=_C599( C585 C599 ) C585_=_C600( C585 C600 ) \nC585_=_C602( C585 C602 ) C585_=_C603( C585 C603 ) C585_=_C604( C585 C604 ) C585_=_C605( C585 C605 ) C586_=_C587( C586 C587 ) C586_=_C588( C586 C588 ) \nC586_=_C589( C586 C589 ) C586_=_C590( C586 C590 ) C586_=_C591( C586 C591 ) C586_=_C592( C586 C592 ) C586_=_C593( C586 C593 ) C586_=_C594( C586 C594 ) \nC586_=_C596( C586 C596 ) C586_=_C597( C586 C597 ) C586_=_C598( C586 C598 ) C586_=_C599( C586 C599 ) C586_=_C600( C586 C600 ) C586_=_C602( C586 C602 ) \nC586_=_C603( C586 C603 ) C586_=_C604( C586 C604 ) C586_=_C605( C586 C605 ) C587_=_C588( C587 C588 ) C587_=_C589( C587 C589 ) C587_=_C590( C587 C590 ) \nC587_=_C591( C587 C591 ) C587_=_C592( C587 C592 ) C587_=_C593( C587 C593 ) C587_=_C594( C587 C594 ) C587_=_C596( C587 C596 ) C587_=_C597( C587 C597 ) \nC587_=_C598( C587 C598 ) C587_=_C599( C587 C599 ) C587_=_C600( C587 C600 ) C587_=_C602( C587 C602 ) C587_=_C603( C587 C603 ) C587_=_C604( C587 C604 ) \nC587_=_C605( C587 C605 ) C587_=_C2918( C587 C2918 ) C587_=_C3490( C587 C3490 ) C587_=_C3491( C587 C3491 ) C587_=_C3494( C587 C3494 ) C587_=_C3497( C587 C3497 ) \nC588_=_C589( C588 C589 ) C588_=_C590( C588 C590 ) C588_=_C591( C588 C591 ) C588_=_C592( C588 C592 ) C588_=_C593( C588 C593 ) C588_=_C594( C588 C594 ) \nC588_=_C596( C588 C596 ) C588_=_C597( C588 C597 ) C588_=_C598( C588 C598 ) C588_=_C599( C588 C599 ) C588_=_C600( C588 C600 ) C588_=_C602( C588 C602 ) \nC588_=_C603( C588 C603 ) C588_=_C604( C588 C604 ) C588_=_C605( C588 C605 ) C589_=_C590( C589 C590 ) C589_=_C591( C589 C591 ) C589_=_C592( C589 C592 ) \nC589_=_C593( C589 C593 ) C589_=_C594( C589 C594 ) C589_=_C596( C589 C596 ) C589_=_C597( C589 C597 ) C589_=_C598( C589 C598 ) C589_=_C599( C589 C599 ) \nC589_=_C600( C589 C600 ) C589_=_C602( C589 C602 ) C589_=_C603( C589 C603 ) C589_=_C604( C589 C604 ) C589_=_C605( C589 C605 ) C589_=_C2999( C589 C2999 ) \nC589_=_C3612( C589 C3612 ) C590_=_C591( C590 C591 ) C590_=_C592( C590 C592 ) C590_=_C593( C590 C593 ) C590_=_C594( C590 C594 ) C590_=_C596( C590 C596 ) \nC590_=_C597( C590 C597 ) C590_=_C598( C590 C598 ) C590_=_C599( C590 C599 ) C590_=_C600( C590 C600 ) C590_=_C602( C590 C602 ) C590_=_C603( C590 C603 ) \nC590_=_C604( C590 C604 ) C590_=_C605( C590 C605 ) C591_=_C592( C591 C592 ) C591_=_C593( C591 C593 ) C591_=_C594( C591 C594 ) C591_=_C596( C591 C596 ) \nC591_=_C597( C591 C597 ) C591_=_C598( C591 C598 ) C591_=_C599( C591 C599 ) C591_=_C600( C591 C600 ) C591_=_C602( C591 C602 ) C591_=_C603( C591 C603 ) \nC591_=_C604( C591 C604 ) C591_=_C605( C591 C605 ) C592_=_C593( C592 C593 ) C592_=_C594( C592 C594 ) C592_=_C596( C592 C596 ) C592_=_C597( C592 C597 ) \nC592_=_C598( C592 C598 ) C592_=_C599( C592 C599 ) C592_=_C600( C592 C600 ) C592_=_C602( C592 C602 ) C592_=_C603( C592 C603 ) C592_=_C604( C592 C604 ) \nC592_=_C605( C592 C605 ) C592_=_C3690( C592 C3690 ) C593_=_C594( C593 C594 ) C593_=_C596( C593 C596 ) C593_=_C597( C593 C597 ) C593_=_C598( C593 C598 ) \nC593_=_C599( C593 C599 ) C593_=_C600( C593 C600 ) C593_=_C602( C593 C602 ) C593_=_C603( C593 C603 ) C593_=_C604( C593 C604 ) C593_=_C605( C593 C605 ) \nC593_=_C726( C593 C726 ) C593_=_C1604( C593 C1604 ) C593_=_C1884( C593 C1884 ) C593_=_C2504( C593 C2504 ) C593_=_C2788( C593 C2788 ) C593_=_C3002( C593 C3002 ) \nC593_=_C3076( C593 C3076 ) C593_=_C3090( C593 C3090 ) C593_=_C3254( C593 C3254 ) C593_=_C3277( C593 C3277 ) C593_=_C3490( C593 C3490 ) C593_=_C3529( C593 C3529 ) \nC593_=_C3814( C593 C3814 ) C593_=_C3815( C593 C3815 ) C593_=_C3816( C593 C3816 ) C593_=_C3817( C593 C3817 ) C593_=_C3818( C593 C3818 ) C594_=_C596( C594 C596 ) \nC594_=_C597( C594 C597 ) C594_=_C598( C594 C598 ) C594_=_C599( C594 C599 ) C594_=_C600( C594 C600 ) C594_=_C602( C594 C602 ) C594_=_C603( C594 C603 ) \nC594_=_C604( C594 C604 ) C594_=_C605( C594 C605 ) C596_=_C597( C596 C597 ) C596_=_C598( C596 C598 ) C596_=_C599( C596 C599 ) C596_=_C600( C596 C600 ) \nC596_=_C602( C596 C602 ) C596_=_C603( C596 C603 ) C596_=_C604( C596 C604 ) C596_=_C605( C596 C605 ) C596_=_C3914( C596 C3914 ) C597_=_C598( C597 C598 ) \nC597_=_C599( C597 C599 ) C597_=_C600( C597 C600 ) C597_=_C602( C597 C602 ) C597_=_C603( C597 C603 ) C597_=_C604( C597 C604 ) C597_=_C605( C597 C605 ) \nC598_=_C599( C598 C599 ) C598_=_C600( C598 C600 ) C598_=_C602( C598 C602 ) C598_=_C603( C598 C603 ) C598_=_C604( C598 C604 ) C598_=_C605( C598 C605 ) \nC598_=_C2924( C598 C2924 ) C598_=_C3815( C598 C3815 ) C598_=_C3901( C598 C3901 ) C598_=_C3990( C598 C3990 ) C598_=_C3992( C598 C3992 ) C599_=_C600( C599 C600 ) \nC599_=_C602( C599 C602 ) C599_=_C603( C599 C603 ) C599_=_C604( C599 C604 ) C599_=_C605( C599 C605 ) C599_=_C2926( C599 C2926 ) C599_=_C3817( C599 C3817 ) \nC599_=_C3902( C599 C3902 ) C599_=_C4005( C599 C4005 ) C599_=_C4007( C599 C4007 ) C600_=_C602( C600 C602 ) C600_=_C603( C600 C603 ) C600_=_C604( C600 C604 ) \nC600_=_C605( C600 C605 ) C600_=_C4039( C600 C4039 ) C602_=_C603( C602 C603 ) C602_=_C604( C602 C604 ) C602_=_C605( C602 C605 ) C603_=_C604( C603 C604 ) \nC603_=_C605( C603 C605 ) C603_=_C4043( C603 C4043 ) C604_=_C605( C604 C605 ) C604_=_C1029( C604 C1029 ) C604_=_C1451( C604 C1451 ) C604_=_C1540( C604 C1540 ) \nC604_=_C1655( C604 C1655 ) C604_=_C1677( C604 C1677 ) C604_=_C1894( C604 C1894 ) C604_=_C2109( C604 C2109 ) C604_=_C2127( C604 C2127 ) C604_=_C2362( C604 C2362 ) \nC604_=_C2452( C604 C2452 ) C604_=_C2516( C604 C2516 ) C604_=_C2611( C604 C2611 ) C604_=_C2646( C604 C2646 ) C604_=_C3191( C604 C3191 ) C604_=_C3386( C604 C3386 ) \nC604_=_C3497( C604 C3497 ) C604_=_C3579( C604 C3579 ) C604_=_C3850( C604 C3850 ) C604_=_C3905( C604 C3905 ) C604_=_C3971( C604 C3971 ) C604_=_C3992( C604 C3992 ) \nC604_=_C4007( C604 C4007 ) C604_=_C4039( C604 C4039 ) C604_=_C4046( C604 C4046 ) C604_=_C4075( C604 C4075 ) C716_=_C717( C716 C717 ) C716_=_C726( C716 C726 ) \nC716_=_C971( C716 C971 ) C716_=_C1227( C716 C1227 ) C716_=_C1591( C716 C1591 ) C716_=_C1642( C716 C1642 ) C716_=_C1876( C716 C1876 ) C716_=_C1975( C716 C1975 ) \nC716_=_C2132( C716 C2132 ) C716_=_C2495( C716 C2495 ) C716_=_C2555( C716 C2555 ) C716_=_C2913( C716 C2913 ) C716_=_C2914( C716 C2914 ) C716_=_C2915( C716 C2915 ) \nC716_=_C2916( C716 C2916 ) C716_=_C2917( C716 C2917 ) C716_=_C2918( C716 C2918 ) C716_=_C2919( C716 C2919 ) C716_=_C2920( C716 C2920 ) C716_=_C2921( C716 C2921 ) \nC716_=_C2923( C716 C2923 ) C716_=_C2924( C716 C2924 ) C716_=_C2925( C716 C2925 ) C716_=_C2926( C716 C2926 ) C716_=_C2927( C716 C2927 ) C716_=_C2930( C716 C2930 ) \nC717_=_C726( C717 C726 ) C717_=_C1085( C717 C1085 ) C717_=_C1270( C717 C1270 ) C717_=_C1318( C717 C1318 ) C717_=_C1592( C717 C1592 ) C717_=_C1667( C717 C1667 ) \nC717_=_C1729( C717 C1729 ) C717_=_C1837( C717 C1837 ) C717_=_C2406( C717 C2406 ) C717_=_C2913( C717 C2913 ) C717_=_C2942( C717 C2942 ) C717_=_C2991( C717 C2991 ) \nC717_=_C2992( C717 C2992 ) C717_=_C2993( C717 C2993 ) C717_=_C2994( C717 C2994 ) C717_=_C2995( C717 C2995 ) C717_=_C2996( C717 C2996 ) C717_=_C2997( C717 C2997 ) \nC717_=_C2998( C717 C2998 ) C717_=_C2999( C717 C2999 ) C717_=_C3000( C717 C3000 ) C717_=_C3001( C717 C3001 ) C717_=_C3002( C717 C3002 ) C717_=_C3004( C717 C3004 ) \nC717_=_C3005( C717 C3005 ) C717_=_C3006( C717 C3006 ) C717_=_C3007( C717 C3007 ) C717_=_C3008( C717 C3008 ) C726_=_C1604( C726 C1604 ) C726_=_C1884( C726 C1884 ) \nC726_=_C2504( C726 C2504 ) C726_=_C2788( C726 C2788 ) C726_=_C3002( C726 C3002 ) C726_=_C3076( C726 C3076 ) C726_=_C3090( C726 C3090 ) C726_=_C3254( C726 C3254 ) \nC726_=_C3277( C726 C3277 ) C726_=_C3490( C726 C3490 ) C726_=_C3529( C726 C3529 ) C726_=_C3814( C726 C3814 ) C726_=_C3815( C726 C3815 ) C726_=_C3816( C726 C3816 ) \nC726_=_C3817( C726 C3817 ) C726_=_C3818( C726 C3818 ) C804_=_C985( C804 C985 ) C804_=_C1239( C804 C1239 ) C804_=_C1654( C804 C1654 ) C804_=_C1987( C804 C1987 ) \nC804_=_C2144( C804 C2144 ) C804_=_C2515( C804 C2515 ) C804_=_C2568( C804 C2568 ) C804_=_C2794( C804 C2794 ) C804_=_C3232( C804 C3232 ) C804_=_C3309( C804 C3309 ) \nC804_=_C3398( C804 C3398 ) C804_=_C3679( C804 C3679 ) C804_=_C3761( C804 C3761 ) C804_=_C3859( C804 C3859 ) C804_=_C3890( C804 C3890 ) C804_=_C4092( C804 C4092 ) \nC804_=_C4103( C804 C4103 ) C934_=_C1892(</w:t>
      </w:r>
    </w:p>
    <w:p>
      <w:pPr>
        <w:pStyle w:val="PreformattedText"/>
        <w:bidi w:val="0"/>
        <w:spacing w:before="0" w:after="0"/>
        <w:jc w:val="left"/>
        <w:rPr/>
      </w:pPr>
      <w:r>
        <w:rPr/>
        <w:t xml:space="preserve"> </w:t>
      </w:r>
      <w:r>
        <w:rPr/>
        <w:t>C934 C1892 ) C934_=_C1965( C934 C1965 ) C934_=_C2028( C934 C2028 ) C934_=_C2069( C934 C2069 ) C934_=_C2418( C934 C2418 ) \nC934_=_C2488( C934 C2488 ) C934_=_C2512( C934 C2512 ) C934_=_C2701( C934 C2701 ) C934_=_C2739( C934 C2739 ) C934_=_C2927( C934 C2927 ) C934_=_C3353( C934 C3353 ) \nC934_=_C3494( C934 C3494 ) C934_=_C3532( C934 C3532 ) C934_=_C3690( C934 C3690 ) C934_=_C3780( C934 C3780 ) C934_=_C3801( C934 C3801 ) C934_=_C3818( C934 C3818 ) \nC934_=_C3888( C934 C3888 ) C934_=_C3914( C934 C3914 ) C934_=_C3990( C934 C3990 ) C934_=_C4005( C934 C4005 ) C934_=_C4042( C934 C4042 ) C934_=_C4043( C934 C4043 ) \nC934_=_C4044( C934 C4044 ) C934_=_C4045( C934 C4045 ) C934_=_C4046( C934 C4046 ) C971_=_C985( C971 C985 ) C971_=_C1227( C971 C1227 ) C971_=_C1591( C971 C1591 ) \nC971_=_C1642( C971 C1642 ) C971_=_C1876( C971 C1876 ) C971_=_C1975( C971 C1975 ) C971_=_C2132( C971 C2132 ) C971_=_C2495( C971 C2495 ) C971_=_C2555( C971 C2555 ) \nC971_=_C2913( C971 C2913 ) C971_=_C2914( C971 C2914 ) C971_=_C2915( C971 C2915 ) C971_=_C2916( C971 C2916 ) C971_=_C2917( C971 C2917 ) C971_=_C2918( C971 C2918 ) \nC971_=_C2919( C971 C2919 ) C971_=_C2920( C971 C2920 ) C971_=_C2921( C971 C2921 ) C971_=_C2923( C971 C2923 ) C971_=_C2924( C971 C2924 ) C971_=_C2925( C971 C2925 ) \nC971_=_C2926( C971 C2926 ) C971_=_C2927( C971 C2927 ) C971_=_C2930( C971 C2930 ) C985_=_C1239( C985 C1239 ) C985_=_C1654( C985 C1654 ) C985_=_C1987( C985 C1987 ) \nC985_=_C2144( C985 C2144 ) C985_=_C2515( C985 C2515 ) C985_=_C2568( C985 C2568 ) C985_=_C2794( C985 C2794 ) C985_=_C3232( C985 C3232 ) C985_=_C3309( C985 C3309 ) \nC985_=_C3398( C985 C3398 ) C985_=_C3679( C985 C3679 ) C985_=_C3761( C985 C3761 ) C985_=_C3859( C985 C3859 ) C985_=_C3890( C985 C3890 ) C985_=_C4092( C985 C4092 ) \nC985_=_C4103( C985 C4103 ) C1029_=_C1451( C1029 C1451 ) C1029_=_C1540( C1029 C1540 ) C1029_=_C1655( C1029 C1655 ) C1029_=_C1677( C1029 C1677 ) C1029_=_C1894( C1029 C1894 ) \nC1029_=_C2109( C1029 C2109 ) C1029_=_C2127( C1029 C2127 ) C1029_=_C2362( C1029 C2362 ) C1029_=_C2452( C1029 C2452 ) C1029_=_C2516( C1029 C2516 ) C1029_=_C2611( C1029 C2611 ) \nC1029_=_C2646( C1029 C2646 ) C1029_=_C3191( C1029 C3191 ) C1029_=_C3386( C1029 C3386 ) C1029_=_C3497( C1029 C3497 ) C1029_=_C3579( C1029 C3579 ) C1029_=_C3850( C1029 C3850 ) \nC1029_=_C3905( C1029 C3905 ) C1029_=_C3971( C1029 C3971 ) C1029_=_C3992( C1029 C3992 ) C1029_=_C4007( C1029 C4007 ) C1029_=_C4039( C1029 C4039 ) C1029_=_C4046( C1029 C4046 ) \nC1029_=_C4075( C1029 C4075 ) C1085_=_C1095( C1085 C1095 ) C1085_=_C1270( C1085 C1270 ) C1085_=_C1318( C1085 C1318 ) C1085_=_C1592( C1085 C1592 ) C1085_=_C1667( C1085 C1667 ) \nC1085_=_C1729( C1085 C1729 ) C1085_=_C1837( C1085 C1837 ) C1085_=_C2406( C1085 C2406 ) C1085_=_C2913( C1085 C2913 ) C1085_=_C2942( C1085 C2942 ) C1085_=_C2991( C1085 C2991 ) \nC1085_=_C2992( C1085 C2992 ) C1085_=_C2993( C1085 C2993 ) C1085_=_C2994( C1085 C2994 ) C1085_=_C2995( C1085 C2995 ) C1085_=_C2996( C1085 C2996 ) C1085_=_C2997( C1085 C2997 ) \nC1085_=_C2998( C1085 C2998 ) C1085_=_C2999( C1085 C2999 ) C1085_=_C3000( C1085 C3000 ) C1085_=_C3001( C1085 C3001 ) C1085_=_C3002( C1085 C3002 ) C1085_=_C3004( C1085 C3004 ) \nC1085_=_C3005( C1085 C3005 ) C1085_=_C3006( C1085 C3006 ) C1085_=_C3007( C1085 C3007 ) C1085_=_C3008( C1085 C3008 ) C1095_=_C1278( C1095 C1278 ) C1095_=_C1325( C1095 C1325 ) \nC1095_=_C1605( C1095 C1605 ) C1095_=_C1785( C1095 C1785 ) C1095_=_C1885( C1095 C1885 ) C1095_=_C2417( C1095 C2417 ) C1095_=_C2508( C1095 C2508 ) C1095_=_C2923( C1095 C2923 ) \nC1095_=_C3032( C1095 C3032 ) C1095_=_C3171( C1095 C3171 ) C1095_=_C3200( C1095 C3200 ) C1095_=_C3241( C1095 C3241 ) C1095_=_C3478( C1095 C3478 ) C1095_=_C3491( C1095 C3491 ) \nC1095_=_C3547( C1095 C3547 ) C1095_=_C3612( C1095 C3612 ) C1095_=_C3806( C1095 C3806 ) C1095_=_C3814( C1095 C3814 ) C1095_=_C3900( C1095 C3900 ) C1095_=_C3901( C1095 C3901 ) \nC1095_=_C3902( C1095 C3902 ) C1095_=_C3904( C1095 C3904 ) C1095_=_C3905( C1095 C3905 ) C1095_=_C3906( C1095 C3906 ) C1095_=_C3907( C1095 C3907 ) C1227_=_C1239( C1227 C1239 ) \nC1227_=_C1591( C1227 C1591 ) C1227_=_C1642( C1227 C1642 ) C1227_=_C1876( C1227 C1876 ) C1227_=_C1975( C1227 C1975 ) C1227_=_C2132( C1227 C2132 ) C1227_=_C2495( C1227 C2495 ) \nC1227_=_C2555( C1227 C2555 ) C1227_=_C2913( C1227 C2913 ) C1227_=_C2914( C1227 C2914 ) C1227_=_C2915( C1227 C2915 ) C1227_=_C2916( C1227 C2916 ) C1227_=_C2917( C1227 C2917 ) \nC1227_=_C2918( C1227 C2918 ) C1227_=_C2919( C1227 C2919 ) C1227_=_C2920( C1227 C2920 ) C1227_=_C2921( C1227 C2921 ) C1227_=_C2923( C1227 C2923 ) C1227_=_C2924( C1227 C2924 ) \nC1227_=_C2925( C1227 C2925 ) C1227_=_C2926( C1227 C2926 ) C1227_=_C2927( C1227 C2927 ) C1227_=_C2930( C1227 C2930 ) C1239_=_C1654( C1239 C1654 ) C1239_=_C1987( C1239 C1987 ) \nC1239_=_C2144( C1239 C2144 ) C1239_=_C2515( C1239 C2515 ) C1239_=_C2568( C1239 C2568 ) C1239_=_C2794( C1239 C2794 ) C1239_=_C3232( C1239 C3232 ) C1239_=_C3309( C1239 C3309 ) \nC1239_=_C3398( C1239 C3398 ) C1239_=_C3679( C1239 C3679 ) C1239_=_C3761( C1239 C3761 ) C1239_=_C3859( C1239 C3859 ) C1239_=_C3890( C1239 C3890 ) C1239_=_C4092( C1239 C4092 ) \nC1239_=_C4103( C1239 C4103 ) C1270_=_C1278( C1270 C1278 ) C1270_=_C1318( C1270 C1318 ) C1270_=_C1592( C1270 C1592 ) C1270_=_C1667( C1270 C1667 ) C1270_=_C1729( C1270 C1729 ) \nC1270_=_C1837( C1270 C1837 ) C1270_=_C2406( C1270 C2406 ) C1270_=_C2913( C1270 C2913 ) C1270_=_C2942( C1270 C2942 ) C1270_=_C2991( C1270 C2991 ) C1270_=_C2992( C1270 C2992 ) \nC1270_=_C2993( C1270 C2993 ) C1270_=_C2994( C1270 C2994 ) C1270_=_C2995( C1270 C2995 ) C1270_=_C2996( C1270 C2996 ) C1270_=_C2997( C1270 C2997 ) C1270_=_C2998( C1270 C2998 ) \nC1270_=_C2999( C1270 C2999 ) C1270_=_C3000( C1270 C3000 ) C1270_=_C3001( C1270 C3001 ) C1270_=_C3002( C1270 C3002 ) C1270_=_C3004( C1270 C3004 ) C1270_=_C3005( C1270 C3005 ) \nC1270_=_C3006( C1270 C3006 ) C1270_=_C3007( C1270 C3007 ) C1270_=_C3008( C1270 C3008 ) C1278_=_C1325( C1278 C1325 ) C1278_=_C1605( C1278 C1605 ) C1278_=_C1785( C1278 C1785 ) \nC1278_=_C1885( C1278 C1885 ) C1278_=_C2417( C1278 C2417 ) C1278_=_C2508( C1278 C2508 ) C1278_=_C2923( C1278 C2923 ) C1278_=_C3032( C1278 C3032 ) C1278_=_C3171( C1278 C3171 ) \nC1278_=_C3200( C1278 C3200 ) C1278_=_C3241( C1278 C3241 ) C1278_=_C3478( C1278 C3478 ) C1278_=_C3491( C1278 C3491 ) C1278_=_C3547( C1278 C3547 ) C1278_=_C3612( C1278 C3612 ) \nC1278_=_C3806( C1278 C3806 ) C1278_=_C3814( C1278 C3814 ) C1278_=_C3900( C1278 C3900 ) C1278_=_C3901( C1278 C3901 ) C1278_=_C3902( C1278 C3902 ) C1278_=_C3904( C1278 C3904 ) \nC1278_=_C3905( C1278 C3905 ) C1278_=_C3906( C1278 C3906 ) C1278_=_C3907( C1278 C3907 ) C1318_=_C1325( C1318 C1325 ) C1318_=_C1592( C1318 C1592 ) C1318_=_C1667( C1318 C1667 ) \nC1318_=_C1729( C1318 C1729 ) C1318_=_C1837( C1318 C1837 ) C1318_=_C2406( C1318 C2406 ) C1318_=_C2913( C1318 C2913 ) C1318_=_C2942( C1318 C2942 ) C1318_=_C2991( C1318 C2991 ) \nC1318_=_C2992( C1318 C2992 ) C1318_=_C2993( C1318 C2993 ) C1318_=_C2994( C1318 C2994 ) C1318_=_C2995( C1318 C2995 ) C1318_=_C2996( C1318 C2996 ) C1318_=_C2997( C1318 C2997 ) \nC1318_=_C2998( C1318 C2998 ) C1318_=_C2999( C1318 C2999 ) C1318_=_C3000( C1318 C3000 ) C1318_=_C3001( C1318 C3001 ) C1318_=_C3002( C1318 C3002 ) C1318_=_C3004( C1318 C3004 ) \nC1318_=_C3005( C1318 C3005 ) C1318_=_C3006( C1318 C3006 ) C1318_=_C3007( C1318 C3007 ) C1318_=_C3008( C1318 C3008 ) C1325_=_C1605( C1325 C1605 ) C1325_=_C1785( C1325 C1785 ) \nC1325_=_C1885( C1325 C1885 ) C1325_=_C2417( C1325 C2417 ) C1325_=_C2508( C1325 C2508 ) C1325_=_C2923( C1325 C2923 ) C1325_=_C3032( C1325 C3032 ) C1325_=_C3171( C1325 C3171 ) \nC1325_=_C3200( C1325 C3200 ) C1325_=_C3241( C1325 C3241 ) C1325_=_C3478( C1325 C3478 ) C1325_=_C3491( C1325 C3491 ) C1325_=_C3547( C1325 C3547 ) C1325_=_C3612( C1325 C3612 ) \nC1325_=_C3806( C1325 C3806 ) C1325_=_C3814( C1325 C3814 ) C1325_=_C3900( C1325 C3900 ) C1325_=_C3901( C1325 C3901 ) C1325_=_C3902( C1325 C3902 ) C1325_=_C3904( C1325 C3904 ) \nC1325_=_C3905( C1325 C3905 ) C1325_=_C3906( C1325 C3906 ) C1325_=_C3907( C1325 C3907 ) C1451_=_C1540( C1451 C1540 ) C1451_=_C1655( C1451 C1655 ) C1451_=_C1677( C1451 C1677 ) \nC1451_=_C1894( C1451 C1894 ) C1451_=_C2109( C1451 C2109 ) C1451_=_C2127( C1451 C2127 ) C1451_=_C2362( C1451 C2362 ) C1451_=_C2452( C1451 C2452 ) C1451_=_C2516( C1451 C2516 ) \nC1451_=_C2611( C1451 C2611 ) C1451_=_C2646( C1451 C2646 ) C1451_=_C3191( C1451 C3191 ) C1451_=_C3386( C1451 C3386 ) C1451_=_C3497( C1451 C3497 ) C1451_=_C3579( C1451 C3579 ) \nC1451_=_C3850( C1451 C3850 ) C1451_=_C3905( C1451 C3905 ) C1451_=_C3971( C1451 C3971 ) C1451_=_C3992( C1451 C3992 ) C1451_=_C4007( C1451 C4007 ) C1451_=_C4039( C1451 C4039 ) \nC1451_=_C4046( C1451 C4046 ) C1451_=_C4075( C1451 C4075 ) C1540_=_C1655( C1540 C1655 ) C1540_=_C1677( C1540 C1677 ) C1540_=_C1894( C1540 C1894 ) C1540_=_C2109( C1540 C2109 ) \nC1540_=_C2127( C1540 C2127 ) C1540_=_C2362( C1540 C2362 ) C1540_=_C2452( C1540 C2452 ) C1540_=_C2516( C1540 C2516 ) C1540_=_C2611( C1540 C2611 ) C1540_=_C2646( C1540 C2646 ) \nC1540_=_C3191( C1540 C3191 ) C1540_=_C3386( C1540 C3386 ) C1540_=_C3497( C1540 C3497 ) C1540_=_C3579( C1540 C3579 ) C1540_=_C3850( C1540 C3850 ) C1540_=_C3905( C1540 C3905 ) \nC1540_=_C3971( C1540 C3971 ) C1540_=_C3992( C1540 C3992 ) C1540_=_C4007( C1540 C4007 ) C1540_=_C4039( C1540 C4039 ) C1540_=_C4046( C1540 C4046 ) C1540_=_C4075( C1540 C4075 ) \nC1591_=_C1592( C1591 C1592 ) C1591_=_C1604( C1591 C1604 ) C1591_=_C1605( C1591 C1605 ) C1591_=_C1642( C1591 C1642 ) C1591_=_C1876( C1591 C1876 ) C1591_=_C1975( C1591 C1975 ) \nC1591_=_C2132( C1591 C2132 ) C1591_=_C2495( C1591 C2495 ) C1591_=_C2555( C1591 C2555 ) C1591_=_C2913( C1591 C2913 ) C1591_=_C2914( C1591 C2914 ) C1591_=_C2915( C1591 C2915 ) \nC1591_=_C2916( C1591 C2916 ) C1591_=_C2917( C1591 C2917 ) C1591_=_C2918( C1591 C2918 ) C1591_=_C2919( C1591 C2919 ) C1591_=_C2920( C1591 C2920 ) C1591_=_C2921( C1591 C2921 ) \nC1591_=_C2923( C1591 C2923 ) C1591_=_C2924( C1591</w:t>
      </w:r>
    </w:p>
    <w:p>
      <w:pPr>
        <w:pStyle w:val="PreformattedText"/>
        <w:bidi w:val="0"/>
        <w:spacing w:before="0" w:after="0"/>
        <w:jc w:val="left"/>
        <w:rPr/>
      </w:pPr>
      <w:r>
        <w:rPr/>
        <w:t xml:space="preserve"> </w:t>
      </w:r>
      <w:r>
        <w:rPr/>
        <w:t>C2924 ) C1591_=_C2925( C1591 C2925 ) C1591_=_C2926( C1591 C2926 ) C1591_=_C2927( C1591 C2927 ) C1591_=_C2930( C1591 C2930 ) \nC1592_=_C1604( C1592 C1604 ) C1592_=_C1605( C1592 C1605 ) C1592_=_C1667( C1592 C1667 ) C1592_=_C1729( C1592 C1729 ) C1592_=_C1837( C1592 C1837 ) C1592_=_C2406( C1592 C2406 ) \nC1592_=_C2913( C1592 C2913 ) C1592_=_C2942( C1592 C2942 ) C1592_=_C2991( C1592 C2991 ) C1592_=_C2992( C1592 C2992 ) C1592_=_C2993( C1592 C2993 ) C1592_=_C2994( C1592 C2994 ) \nC1592_=_C2995( C1592 C2995 ) C1592_=_C2996( C1592 C2996 ) C1592_=_C2997( C1592 C2997 ) C1592_=_C2998( C1592 C2998 ) C1592_=_C2999( C1592 C2999 ) C1592_=_C3000( C1592 C3000 ) \nC1592_=_C3001( C1592 C3001 ) C1592_=_C3002( C1592 C3002 ) C1592_=_C3004( C1592 C3004 ) C1592_=_C3005( C1592 C3005 ) C1592_=_C3006( C1592 C3006 ) C1592_=_C3007( C1592 C3007 ) \nC1592_=_C3008( C1592 C3008 ) C1604_=_C1605( C1604 C1605 ) C1604_=_C1884( C1604 C1884 ) C1604_=_C2504( C1604 C2504 ) C1604_=_C2788( C1604 C2788 ) C1604_=_C3002( C1604 C3002 ) \nC1604_=_C3076( C1604 C3076 ) C1604_=_C3090( C1604 C3090 ) C1604_=_C3254( C1604 C3254 ) C1604_=_C3277( C1604 C3277 ) C1604_=_C3490( C1604 C3490 ) C1604_=_C3529( C1604 C3529 ) \nC1604_=_C3814( C1604 C3814 ) C1604_=_C3815( C1604 C3815 ) C1604_=_C3816( C1604 C3816 ) C1604_=_C3817( C1604 C3817 ) C1604_=_C3818( C1604 C3818 ) C1605_=_C1785( C1605 C1785 ) \nC1605_=_C1885( C1605 C1885 ) C1605_=_C2417( C1605 C2417 ) C1605_=_C2508( C1605 C2508 ) C1605_=_C2923( C1605 C2923 ) C1605_=_C3032( C1605 C3032 ) C1605_=_C3171( C1605 C3171 ) \nC1605_=_C3200( C1605 C3200 ) C1605_=_C3241( C1605 C3241 ) C1605_=_C3478( C1605 C3478 ) C1605_=_C3491( C1605 C3491 ) C1605_=_C3547( C1605 C3547 ) C1605_=_C3612( C1605 C3612 ) \nC1605_=_C3806( C1605 C3806 ) C1605_=_C3814( C1605 C3814 ) C1605_=_C3900( C1605 C3900 ) C1605_=_C3901( C1605 C3901 ) C1605_=_C3902( C1605 C3902 ) C1605_=_C3904( C1605 C3904 ) \nC1605_=_C3905( C1605 C3905 ) C1605_=_C3906( C1605 C3906 ) C1605_=_C3907( C1605 C3907 ) C1642_=_C1654( C1642 C1654 ) C1642_=_C1655( C1642 C1655 ) C1642_=_C1876( C1642 C1876 ) \nC1642_=_C1975( C1642 C1975 ) C1642_=_C2132( C1642 C2132 ) C1642_=_C2495( C1642 C2495 ) C1642_=_C2555( C1642 C2555 ) C1642_=_C2913( C1642 C2913 ) C1642_=_C2914( C1642 C2914 ) \nC1642_=_C2915( C1642 C2915 ) C1642_=_C2916( C1642 C2916 ) C1642_=_C2917( C1642 C2917 ) C1642_=_C2918( C1642 C2918 ) C1642_=_C2919( C1642 C2919 ) C1642_=_C2920( C1642 C2920 ) \nC1642_=_C2921( C1642 C2921 ) C1642_=_C2923( C1642 C2923 ) C1642_=_C2924( C1642 C2924 ) C1642_=_C2925( C1642 C2925 ) C1642_=_C2926( C1642 C2926 ) C1642_=_C2927( C1642 C2927 ) \nC1642_=_C2930( C1642 C2930 ) C1654_=_C1655( C1654 C1655 ) C1654_=_C1987( C1654 C1987 ) C1654_=_C2144( C1654 C2144 ) C1654_=_C2515( C1654 C2515 ) C1654_=_C2568( C1654 C2568 ) \nC1654_=_C2794( C1654 C2794 ) C1654_=_C3232( C1654 C3232 ) C1654_=_C3309( C1654 C3309 ) C1654_=_C3398( C1654 C3398 ) C1654_=_C3679( C1654 C3679 ) C1654_=_C3761( C1654 C3761 ) \nC1654_=_C3859( C1654 C3859 ) C1654_=_C3890( C1654 C3890 ) C1654_=_C4092( C1654 C4092 ) C1654_=_C4103( C1654 C4103 ) C1655_=_C1677( C1655 C1677 ) C1655_=_C1894( C1655 C1894 ) \nC1655_=_C2109( C1655 C2109 ) C1655_=_C2127( C1655 C2127 ) C1655_=_C2362( C1655 C2362 ) C1655_=_C2452( C1655 C2452 ) C1655_=_C2516( C1655 C2516 ) C1655_=_C2611( C1655 C2611 ) \nC1655_=_C2646( C1655 C2646 ) C1655_=_C3191( C1655 C3191 ) C1655_=_C3386( C1655 C3386 ) C1655_=_C3497( C1655 C3497 ) C1655_=_C3579( C1655 C3579 ) C1655_=_C3850( C1655 C3850 ) \nC1655_=_C3905( C1655 C3905 ) C1655_=_C3971( C1655 C3971 ) C1655_=_C3992( C1655 C3992 ) C1655_=_C4007( C1655 C4007 ) C1655_=_C4039( C1655 C4039 ) C1655_=_C4046( C1655 C4046 ) \nC1655_=_C4075( C1655 C4075 ) C1667_=_C1677( C1667 C1677 ) C1667_=_C1729( C1667 C1729 ) C1667_=_C1837( C1667 C1837 ) C1667_=_C2406( C1667 C2406 ) C1667_=_C2913( C1667 C2913 ) \nC1667_=_C2942( C1667 C2942 ) C1667_=_C2991( C1667 C2991 ) C1667_=_C2992( C1667 C2992 ) C1667_=_C2993( C1667 C2993 ) C1667_=_C2994( C1667 C2994 ) C1667_=_C2995( C1667 C2995 ) \nC1667_=_C2996( C1667 C2996 ) C1667_=_C2997( C1667 C2997 ) C1667_=_C2998( C1667 C2998 ) C1667_=_C2999( C1667 C2999 ) C1667_=_C3000( C1667 C3000 ) C1667_=_C3001( C1667 C3001 ) \nC1667_=_C3002( C1667 C3002 ) C1667_=_C3004( C1667 C3004 ) C1667_=_C3005( C1667 C3005 ) C1667_=_C3006( C1667 C3006 ) C1667_=_C3007( C1667 C3007 ) C1667_=_C3008( C1667 C3008 ) \nC1677_=_C1894( C1677 C1894 ) C1677_=_C2109( C1677 C2109 ) C1677_=_C2127( C1677 C2127 ) C1677_=_C2362( C1677 C2362 ) C1677_=_C2452( C1677 C2452 ) C1677_=_C2516( C1677 C2516 ) \nC1677_=_C2611( C1677 C2611 ) C1677_=_C2646( C1677 C2646 ) C1677_=_C3191( C1677 C3191 ) C1677_=_C3386( C1677 C3386 ) C1677_=_C3497( C1677 C3497 ) C1677_=_C3579( C1677 C3579 ) \nC1677_=_C3850( C1677 C3850 ) C1677_=_C3905( C1677 C3905 ) C1677_=_C3971( C1677 C3971 ) C1677_=_C3992( C1677 C3992 ) C1677_=_C4007( C1677 C4007 ) C1677_=_C4039( C1677 C4039 ) \nC1677_=_C4046( C1677 C4046 ) C1677_=_C4075( C1677 C4075 ) C1729_=_C1837( C1729 C1837 ) C1729_=_C2406( C1729 C2406 ) C1729_=_C2913( C1729 C2913 ) C1729_=_C2942( C1729 C2942 ) \nC1729_=_C2991( C1729 C2991 ) C1729_=_C2992( C1729 C2992 ) C1729_=_C2993( C1729 C2993 ) C1729_=_C2994( C1729 C2994 ) C1729_=_C2995( C1729 C2995 ) C1729_=_C2996( C1729 C2996 ) \nC1729_=_C2997( C1729 C2997 ) C1729_=_C2998( C1729 C2998 ) C1729_=_C2999( C1729 C2999 ) C1729_=_C3000( C1729 C3000 ) C1729_=_C3001( C1729 C3001 ) C1729_=_C3002( C1729 C3002 ) \nC1729_=_C3004( C1729 C3004 ) C1729_=_C3005( C1729 C3005 ) C1729_=_C3006( C1729 C3006 ) C1729_=_C3007( C1729 C3007 ) C1729_=_C3008( C1729 C3008 ) C1785_=_C1885( C1785 C1885 ) \nC1785_=_C2417( C1785 C2417 ) C1785_=_C2508( C1785 C2508 ) C1785_=_C2923( C1785 C2923 ) C1785_=_C3032( C1785 C3032 ) C1785_=_C3171( C1785 C3171 ) C1785_=_C3200( C1785 C3200 ) \nC1785_=_C3241( C1785 C3241 ) C1785_=_C3478( C1785 C3478 ) C1785_=_C3491( C1785 C3491 ) C1785_=_C3547( C1785 C3547 ) C1785_=_C3612( C1785 C3612 ) C1785_=_C3806( C1785 C3806 ) \nC1785_=_C3814( C1785 C3814 ) C1785_=_C3900( C1785 C3900 ) C1785_=_C3901( C1785 C3901 ) C1785_=_C3902( C1785 C3902 ) C1785_=_C3904( C1785 C3904 ) C1785_=_C3905( C1785 C3905 ) \nC1785_=_C3906( C1785 C3906 ) C1785_=_C3907( C1785 C3907 ) C1837_=_C2406( C1837 C2406 ) C1837_=_C2913( C1837 C2913 ) C1837_=_C2942( C1837 C2942 ) C1837_=_C2991( C1837 C2991 ) \nC1837_=_C2992( C1837 C2992 ) C1837_=_C2993( C1837 C2993 ) C1837_=_C2994( C1837 C2994 ) C1837_=_C2995( C1837 C2995 ) C1837_=_C2996( C1837 C2996 ) C1837_=_C2997( C1837 C2997 ) \nC1837_=_C2998( C1837 C2998 ) C1837_=_C2999( C1837 C2999 ) C1837_=_C3000( C1837 C3000 ) C1837_=_C3001( C1837 C3001 ) C1837_=_C3002( C1837 C3002 ) C1837_=_C3004( C1837 C3004 ) \nC1837_=_C3005( C1837 C3005 ) C1837_=_C3006( C1837 C3006 ) C1837_=_C3007( C1837 C3007 ) C1837_=_C3008( C1837 C3008 ) C1876_=_C1884( C1876 C1884 ) C1876_=_C1885( C1876 C1885 ) \nC1876_=_C1892( C1876 C1892 ) C1876_=_C1894( C1876 C1894 ) C1876_=_C1975( C1876 C1975 ) C1876_=_C2132( C1876 C2132 ) C1876_=_C2495( C1876 C2495 ) C1876_=_C2555( C1876 C2555 ) \nC1876_=_C2913( C1876 C2913 ) C1876_=_C2914( C1876 C2914 ) C1876_=_C2915( C1876 C2915 ) C1876_=_C2916( C1876 C2916 ) C1876_=_C2917( C1876 C2917 ) C1876_=_C2918( C1876 C2918 ) \nC1876_=_C2919( C1876 C2919 ) C1876_=_C2920( C1876 C2920 ) C1876_=_C2921( C1876 C2921 ) C1876_=_C2923( C1876 C2923 ) C1876_=_C2924( C1876 C2924 ) C1876_=_C2925( C1876 C2925 ) \nC1876_=_C2926( C1876 C2926 ) C1876_=_C2927( C1876 C2927 ) C1876_=_C2930( C1876 C2930 ) C1884_=_C1885( C1884 C1885 ) C1884_=_C1892( C1884 C1892 ) C1884_=_C1894( C1884 C1894 ) \nC1884_=_C2504( C1884 C2504 ) C1884_=_C2788( C1884 C2788 ) C1884_=_C3002( C1884 C3002 ) C1884_=_C3076( C1884 C3076 ) C1884_=_C3090( C1884 C3090 ) C1884_=_C3254( C1884 C3254 ) \nC1884_=_C3277( C1884 C3277 ) C1884_=_C3490( C1884 C3490 ) C1884_=_C3529( C1884 C3529 ) C1884_=_C3814( C1884 C3814 ) C1884_=_C3815( C1884 C3815 ) C1884_=_C3816( C1884 C3816 ) \nC1884_=_C3817( C1884 C3817 ) C1884_=_C3818( C1884 C3818 ) C1885_=_C1892( C1885 C1892 ) C1885_=_C1894( C1885 C1894 ) C1885_=_C2417( C1885 C2417 ) C1885_=_C2508( C1885 C2508 ) \nC1885_=_C2923( C1885 C2923 ) C1885_=_C3032( C1885 C3032 ) C1885_=_C3171( C1885 C3171 ) C1885_=_C3200( C1885 C3200 ) C1885_=_C3241( C1885 C3241 ) C1885_=_C3478( C1885 C3478 ) \nC1885_=_C3491( C1885 C3491 ) C1885_=_C3547( C1885 C3547 ) C1885_=_C3612( C1885 C3612 ) C1885_=_C3806( C1885 C3806 ) C1885_=_C3814( C1885 C3814 ) C1885_=_C3900( C1885 C3900 ) \nC1885_=_C3901( C1885 C3901 ) C1885_=_C3902( C1885 C3902 ) C1885_=_C3904( C1885 C3904 ) C1885_=_C3905( C1885 C3905 ) C1885_=_C3906( C1885 C3906 ) C1885_=_C3907( C1885 C3907 ) \nC1892_=_C1894( C1892 C1894 ) C1892_=_C1965( C1892 C1965 ) C1892_=_C2028( C1892 C2028 ) C1892_=_C2069( C1892 C2069 ) C1892_=_C2418( C1892 C2418 ) C1892_=_C2488( C1892 C2488 ) \nC1892_=_C2512( C1892 C2512 ) C1892_=_C2701( C1892 C2701 ) C1892_=_C2739( C1892 C2739 ) C1892_=_C2927( C1892 C2927 ) C1892_=_C3353( C1892 C3353 ) C1892_=_C3494( C1892 C3494 ) \nC1892_=_C3532( C1892 C3532 ) C1892_=_C3690( C1892 C3690 ) C1892_=_C3780( C1892 C3780 ) C1892_=_C3801( C1892 C3801 ) C1892_=_C3818( C1892 C3818 ) C1892_=_C3888( C1892 C3888 ) \nC1892_=_C3914( C1892 C3914 ) C1892_=_C3990( C1892 C3990 ) C1892_=_C4005( C1892 C4005 ) C1892_=_C4042( C1892 C4042 ) C1892_=_C4043( C1892 C4043 ) C1892_=_C4044( C1892 C4044 ) \nC1892_=_C4045( C1892 C4045 ) C1892_=_C4046( C1892 C4046 ) C1894_=_C2109( C1894 C2109 ) C1894_=_C2127( C1894 C2127 ) C1894_=_C2362( C1894 C2362 ) C1894_=_C2452( C1894 C2452 ) \nC1894_=_C2516( C1894 C2516 ) C1894_=_C2611( C1894 C2611 ) C1894_=_C2646( C1894 C2646 ) C1894_=_C3191( C1894 C3191 ) C1894_=_C3386( C1894 C3386 ) C1894_=_C3497( C1894 C3497 ) \nC1894_=_C3579( C1894 C3579 ) C1894_=_C3850( C1894 C3850 ) C1894_=_C3905( C1894 C3905 ) C1894_=_C3971( C1894 C3971 ) C1894_=_C3992( C1894 C3992 ) C1894_=_C4007( C1894 C4007 ) \nC1894_=_C4039( C1894 C4039 ) C1894_=_C4046( C1894 C4046 ) C1894_=_C4075( C1894 C4075 ) C1965_=_C2028(</w:t>
      </w:r>
    </w:p>
    <w:p>
      <w:pPr>
        <w:pStyle w:val="PreformattedText"/>
        <w:bidi w:val="0"/>
        <w:spacing w:before="0" w:after="0"/>
        <w:jc w:val="left"/>
        <w:rPr/>
      </w:pPr>
      <w:r>
        <w:rPr/>
        <w:t xml:space="preserve"> </w:t>
      </w:r>
      <w:r>
        <w:rPr/>
        <w:t>C1965 C2028 ) C1965_=_C2069( C1965 C2069 ) C1965_=_C2418( C1965 C2418 ) \nC1965_=_C2488( C1965 C2488 ) C1965_=_C2512( C1965 C2512 ) C1965_=_C2701( C1965 C2701 ) C1965_=_C2739( C1965 C2739 ) C1965_=_C2927( C1965 C2927 ) C1965_=_C3353( C1965 C3353 ) \nC1965_=_C3494( C1965 C3494 ) C1965_=_C3532( C1965 C3532 ) C1965_=_C3690( C1965 C3690 ) C1965_=_C3780( C1965 C3780 ) C1965_=_C3801( C1965 C3801 ) C1965_=_C3818( C1965 C3818 ) \nC1965_=_C3888( C1965 C3888 ) C1965_=_C3914( C1965 C3914 ) C1965_=_C3990( C1965 C3990 ) C1965_=_C4005( C1965 C4005 ) C1965_=_C4042( C1965 C4042 ) C1965_=_C4043( C1965 C4043 ) \nC1965_=_C4044( C1965 C4044 ) C1965_=_C4045( C1965 C4045 ) C1965_=_C4046( C1965 C4046 ) C1975_=_C1987( C1975 C1987 ) C1975_=_C2132( C1975 C2132 ) C1975_=_C2495( C1975 C2495 ) \nC1975_=_C2555( C1975 C2555 ) C1975_=_C2913( C1975 C2913 ) C1975_=_C2914( C1975 C2914 ) C1975_=_C2915( C1975 C2915 ) C1975_=_C2916( C1975 C2916 ) C1975_=_C2917( C1975 C2917 ) \nC1975_=_C2918( C1975 C2918 ) C1975_=_C2919( C1975 C2919 ) C1975_=_C2920( C1975 C2920 ) C1975_=_C2921( C1975 C2921 ) C1975_=_C2923( C1975 C2923 ) C1975_=_C2924( C1975 C2924 ) \nC1975_=_C2925( C1975 C2925 ) C1975_=_C2926( C1975 C2926 ) C1975_=_C2927( C1975 C2927 ) C1975_=_C2930( C1975 C2930 ) C1987_=_C2144( C1987 C2144 ) C1987_=_C2515( C1987 C2515 ) \nC1987_=_C2568( C1987 C2568 ) C1987_=_C2794( C1987 C2794 ) C1987_=_C3232( C1987 C3232 ) C1987_=_C3309( C1987 C3309 ) C1987_=_C3398( C1987 C3398 ) C1987_=_C3679( C1987 C3679 ) \nC1987_=_C3761( C1987 C3761 ) C1987_=_C3859( C1987 C3859 ) C1987_=_C3890( C1987 C3890 ) C1987_=_C4092( C1987 C4092 ) C1987_=_C4103( C1987 C4103 ) C2028_=_C2069( C2028 C2069 ) \nC2028_=_C2418( C2028 C2418 ) C2028_=_C2488( C2028 C2488 ) C2028_=_C2512( C2028 C2512 ) C2028_=_C2701( C2028 C2701 ) C2028_=_C2739( C2028 C2739 ) C2028_=_C2927( C2028 C2927 ) \nC2028_=_C3353( C2028 C3353 ) C2028_=_C3494( C2028 C3494 ) C2028_=_C3532( C2028 C3532 ) C2028_=_C3690( C2028 C3690 ) C2028_=_C3780( C2028 C3780 ) C2028_=_C3801( C2028 C3801 ) \nC2028_=_C3818( C2028 C3818 ) C2028_=_C3888( C2028 C3888 ) C2028_=_C3914( C2028 C3914 ) C2028_=_C3990( C2028 C3990 ) C2028_=_C4005( C2028 C4005 ) C2028_=_C4042( C2028 C4042 ) \nC2028_=_C4043( C2028 C4043 ) C2028_=_C4044( C2028 C4044 ) C2028_=_C4045( C2028 C4045 ) C2028_=_C4046( C2028 C4046 ) C2069_=_C2418( C2069 C2418 ) C2069_=_C2488( C2069 C2488 ) \nC2069_=_C2512( C2069 C2512 ) C2069_=_C2701( C2069 C2701 ) C2069_=_C2739( C2069 C2739 ) C2069_=_C2927( C2069 C2927 ) C2069_=_C3353( C2069 C3353 ) C2069_=_C3494( C2069 C3494 ) \nC2069_=_C3532( C2069 C3532 ) C2069_=_C3690( C2069 C3690 ) C2069_=_C3780( C2069 C3780 ) C2069_=_C3801( C2069 C3801 ) C2069_=_C3818( C2069 C3818 ) C2069_=_C3888( C2069 C3888 ) \nC2069_=_C3914( C2069 C3914 ) C2069_=_C3990( C2069 C3990 ) C2069_=_C4005( C2069 C4005 ) C2069_=_C4042( C2069 C4042 ) C2069_=_C4043( C2069 C4043 ) C2069_=_C4044( C2069 C4044 ) \nC2069_=_C4045( C2069 C4045 ) C2069_=_C4046( C2069 C4046 ) C2109_=_C2127( C2109 C2127 ) C2109_=_C2362( C2109 C2362 ) C2109_=_C2452( C2109 C2452 ) C2109_=_C2516( C2109 C2516 ) \nC2109_=_C2611( C2109 C2611 ) C2109_=_C2646( C2109 C2646 ) C2109_=_C3191( C2109 C3191 ) C2109_=_C3386( C2109 C3386 ) C2109_=_C3497( C2109 C3497 ) C2109_=_C3579( C2109 C3579 ) \nC2109_=_C3850( C2109 C3850 ) C2109_=_C3905( C2109 C3905 ) C2109_=_C3971( C2109 C3971 ) C2109_=_C3992( C2109 C3992 ) C2109_=_C4007( C2109 C4007 ) C2109_=_C4039( C2109 C4039 ) \nC2109_=_C4046( C2109 C4046 ) C2109_=_C4075( C2109 C4075 ) C2127_=_C2362( C2127 C2362 ) C2127_=_C2452( C2127 C2452 ) C2127_=_C2516( C2127 C2516 ) C2127_=_C2611( C2127 C2611 ) \nC2127_=_C2646( C2127 C2646 ) C2127_=_C3191( C2127 C3191 ) C2127_=_C3386( C2127 C3386 ) C2127_=_C3497( C2127 C3497 ) C2127_=_C3579( C2127 C3579 ) C2127_=_C3850( C2127 C3850 ) \nC2127_=_C3905( C2127 C3905 ) C2127_=_C3971( C2127 C3971 ) C2127_=_C3992( C2127 C3992 ) C2127_=_C4007( C2127 C4007 ) C2127_=_C4039( C2127 C4039 ) C2127_=_C4046( C2127 C4046 ) \nC2127_=_C4075( C2127 C4075 ) C2132_=_C2144( C2132 C2144 ) C2132_=_C2495( C2132 C2495 ) C2132_=_C2555( C2132 C2555 ) C2132_=_C2913( C2132 C2913 ) C2132_=_C2914( C2132 C2914 ) \nC2132_=_C2915( C2132 C2915 ) C2132_=_C2916( C2132 C2916 ) C2132_=_C2917( C2132 C2917 ) C2132_=_C2918( C2132 C2918 ) C2132_=_C2919( C2132 C2919 ) C2132_=_C2920( C2132 C2920 ) \nC2132_=_C2921( C2132 C2921 ) C2132_=_C2923( C2132 C2923 ) C2132_=_C2924( C2132 C2924 ) C2132_=_C2925( C2132 C2925 ) C2132_=_C2926( C2132 C2926 ) C2132_=_C2927( C2132 C2927 ) \nC2132_=_C2930( C2132 C2930 ) C2144_=_C2515( C2144 C2515 ) C2144_=_C2568( C2144 C2568 ) C2144_=_C2794( C2144 C2794 ) C2144_=_C3232( C2144 C3232 ) C2144_=_C3309( C2144 C3309 ) \nC2144_=_C3398( C2144 C3398 ) C2144_=_C3679( C2144 C3679 ) C2144_=_C3761( C2144 C3761 ) C2144_=_C3859( C2144 C3859 ) C2144_=_C3890( C2144 C3890 ) C2144_=_C4092( C2144 C4092 ) \nC2144_=_C4103( C2144 C4103 ) C2362_=_C2452( C2362 C2452 ) C2362_=_C2516( C2362 C2516 ) C2362_=_C2611( C2362 C2611 ) C2362_=_C2646( C2362 C2646 ) C2362_=_C3191( C2362 C3191 ) \nC2362_=_C3386( C2362 C3386 ) C2362_=_C3497( C2362 C3497 ) C2362_=_C3579( C2362 C3579 ) C2362_=_C3850( C2362 C3850 ) C2362_=_C3905( C2362 C3905 ) C2362_=_C3971( C2362 C3971 ) \nC2362_=_C3992( C2362 C3992 ) C2362_=_C4007( C2362 C4007 ) C2362_=_C4039( C2362 C4039 ) C2362_=_C4046( C2362 C4046 ) C2362_=_C4075( C2362 C4075 ) C2406_=_C2417( C2406 C2417 ) \nC2406_=_C2418( C2406 C2418 ) C2406_=_C2913( C2406 C2913 ) C2406_=_C2942( C2406 C2942 ) C2406_=_C2991( C2406 C2991 ) C2406_=_C2992( C2406 C2992 ) C2406_=_C2993( C2406 C2993 ) \nC2406_=_C2994( C2406 C2994 ) C2406_=_C2995( C2406 C2995 ) C2406_=_C2996( C2406 C2996 ) C2406_=_C2997( C2406 C2997 ) C2406_=_C2998( C2406 C2998 ) C2406_=_C2999( C2406 C2999 ) \nC2406_=_C3000( C2406 C3000 ) C2406_=_C3001( C2406 C3001 ) C2406_=_C3002( C2406 C3002 ) C2406_=_C3004( C2406 C3004 ) C2406_=_C3005( C2406 C3005 ) C2406_=_C3006( C2406 C3006 ) \nC2406_=_C3007( C2406 C3007 ) C2406_=_C3008( C2406 C3008 ) C2417_=_C2418( C2417 C2418 ) C2417_=_C2508( C2417 C2508 ) C2417_=_C2923( C2417 C2923 ) C2417_=_C3032( C2417 C3032 ) \nC2417_=_C3171( C2417 C3171 ) C2417_=_C3200( C2417 C3200 ) C2417_=_C3241( C2417 C3241 ) C2417_=_C3478( C2417 C3478 ) C2417_=_C3491( C2417 C3491 ) C2417_=_C3547( C2417 C3547 ) \nC2417_=_C3612( C2417 C3612 ) C2417_=_C3806( C2417 C3806 ) C2417_=_C3814( C2417 C3814 ) C2417_=_C3900( C2417 C3900 ) C2417_=_C3901( C2417 C3901 ) C2417_=_C3902( C2417 C3902 ) \nC2417_=_C3904( C2417 C3904 ) C2417_=_C3905( C2417 C3905 ) C2417_=_C3906( C2417 C3906 ) C2417_=_C3907( C2417 C3907 ) C2418_=_C2488( C2418 C2488 ) C2418_=_C2512( C2418 C2512 ) \nC2418_=_C2701( C2418 C2701 ) C2418_=_C2739( C2418 C2739 ) C2418_=_C2927( C2418 C2927 ) C2418_=_C3353( C2418 C3353 ) C2418_=_C3494( C2418 C3494 ) C2418_=_C3532( C2418 C3532 ) \nC2418_=_C3690( C2418 C3690 ) C2418_=_C3780( C2418 C3780 ) C2418_=_C3801( C2418 C3801 ) C2418_=_C3818( C2418 C3818 ) C2418_=_C3888( C2418 C3888 ) C2418_=_C3914( C2418 C3914 ) \nC2418_=_C3990( C2418 C3990 ) C2418_=_C4005( C2418 C4005 ) C2418_=_C4042( C2418 C4042 ) C2418_=_C4043( C2418 C4043 ) C2418_=_C4044( C2418 C4044 ) C2418_=_C4045( C2418 C4045 ) \nC2418_=_C4046( C2418 C4046 ) C2452_=_C2516( C2452 C2516 ) C2452_=_C2611( C2452 C2611 ) C2452_=_C2646( C2452 C2646 ) C2452_=_C3191( C2452 C3191 ) C2452_=_C3386( C2452 C3386 ) \nC2452_=_C3497( C2452 C3497 ) C2452_=_C3579( C2452 C3579 ) C2452_=_C3850( C2452 C3850 ) C2452_=_C3905( C2452 C3905 ) C2452_=_C3971( C2452 C3971 ) C2452_=_C3992( C2452 C3992 ) \nC2452_=_C4007( C2452 C4007 ) C2452_=_C4039( C2452 C4039 ) C2452_=_C4046( C2452 C4046 ) C2452_=_C4075( C2452 C4075 ) C2488_=_C2512( C2488 C2512 ) C2488_=_C2701( C2488 C2701 ) \nC2488_=_C2739( C2488 C2739 ) C2488_=_C2927( C2488 C2927 ) C2488_=_C3353( C2488 C3353 ) C2488_=_C3494( C2488 C3494 ) C2488_=_C3532( C2488 C3532 ) C2488_=_C3690( C2488 C3690 ) \nC2488_=_C3780( C2488 C3780 ) C2488_=_C3801( C2488 C3801 ) C2488_=_C3818( C2488 C3818 ) C2488_=_C3888( C2488 C3888 ) C2488_=_C3914( C2488 C3914 ) C2488_=_C3990( C2488 C3990 ) \nC2488_=_C4005( C2488 C4005 ) C2488_=_C4042( C2488 C4042 ) C2488_=_C4043( C2488 C4043 ) C2488_=_C4044( C2488 C4044 ) C2488_=_C4045( C2488 C4045 ) C2488_=_C4046( C2488 C4046 ) \nC2495_=_C2504( C2495 C2504 ) C2495_=_C2508( C2495 C2508 ) C2495_=_C2512( C2495 C2512 ) C2495_=_C2515( C2495 C2515 ) C2495_=_C2516( C2495 C2516 ) C2495_=_C2555( C2495 C2555 ) \nC2495_=_C2913( C2495 C2913 ) C2495_=_C2914( C2495 C2914 ) C2495_=_C2915( C2495 C2915 ) C2495_=_C2916( C2495 C2916 ) C2495_=_C2917( C2495 C2917 ) C2495_=_C2918( C2495 C2918 ) \nC2495_=_C2919( C2495 C2919 ) C2495_=_C2920( C2495 C2920 ) C2495_=_C2921( C2495 C2921 ) C2495_=_C2923( C2495 C2923 ) C2495_=_C2924( C2495 C2924 ) C2495_=_C2925( C2495 C2925 ) \nC2495_=_C2926( C2495 C2926 ) C2495_=_C2927( C2495 C2927 ) C2495_=_C2930( C2495 C2930 ) C2504_=_C2508( C2504 C2508 ) C2504_=_C2512( C2504 C2512 ) C2504_=_C2515( C2504 C2515 ) \nC2504_=_C2516( C2504 C2516 ) C2504_=_C2788( C2504 C2788 ) C2504_=_C3002( C2504 C3002 ) C2504_=_C3076( C2504 C3076 ) C2504_=_C3090( C2504 C3090 ) C2504_=_C3254( C2504 C3254 ) \nC2504_=_C3277( C2504 C3277 ) C2504_=_C3490( C2504 C3490 ) C2504_=_C3529( C2504 C3529 ) C2504_=_C3814( C2504 C3814 ) C2504_=_C3815( C2504 C3815 ) C2504_=_C3816( C2504 C3816 ) \nC2504_=_C3817( C2504 C3817 ) C2504_=_C3818( C2504 C3818 ) C2508_=_C2512( C2508 C2512 ) C2508_=_C2515( C2508 C2515 ) C2508_=_C2516( C2508 C2516 ) C2508_=_C2923( C2508 C2923 ) \nC2508_=_C3032( C2508 C3032 ) C2508_=_C3171( C2508 C3171 ) C2508_=_C3200( C2508 C3200 ) C2508_=_C3241( C2508 C3241 ) C2508_=_C3478( C2508 C3478 ) C2508_=_C3491( C2508 C3491 ) \nC2508_=_C3547( C2508 C3547 ) C2508_=_C3612( C2508 C3612 ) C2508_=_C3806( C2508 C3806 ) C2508_=_C3814( C2508 C3814 ) C2508_=_C3900( C2508 C3900 ) C2508_=_C3901( C2508 C3901 ) \nC2508_=_C3902( C2508 C3902 ) C2508_=_C3904( C2508 C3904 ) C2508_=_C3905( C2508 C3905 ) C2508_=_C3906( C2508 C3906 ) C2508_=_C3907( C2508 C3907 ) C2512_=_C2515(</w:t>
      </w:r>
    </w:p>
    <w:p>
      <w:pPr>
        <w:pStyle w:val="PreformattedText"/>
        <w:bidi w:val="0"/>
        <w:spacing w:before="0" w:after="0"/>
        <w:jc w:val="left"/>
        <w:rPr/>
      </w:pPr>
      <w:r>
        <w:rPr/>
        <w:t xml:space="preserve"> </w:t>
      </w:r>
      <w:r>
        <w:rPr/>
        <w:t>C2512 C2515 ) \nC2512_=_C2516( C2512 C2516 ) C2512_=_C2701( C2512 C2701 ) C2512_=_C2739( C2512 C2739 ) C2512_=_C2927( C2512 C2927 ) C2512_=_C3353( C2512 C3353 ) C2512_=_C3494( C2512 C3494 ) \nC2512_=_C3532( C2512 C3532 ) C2512_=_C3690( C2512 C3690 ) C2512_=_C3780( C2512 C3780 ) C2512_=_C3801( C2512 C3801 ) C2512_=_C3818( C2512 C3818 ) C2512_=_C3888( C2512 C3888 ) \nC2512_=_C3914( C2512 C3914 ) C2512_=_C3990( C2512 C3990 ) C2512_=_C4005( C2512 C4005 ) C2512_=_C4042( C2512 C4042 ) C2512_=_C4043( C2512 C4043 ) C2512_=_C4044( C2512 C4044 ) \nC2512_=_C4045( C2512 C4045 ) C2512_=_C4046( C2512 C4046 ) C2515_=_C2516( C2515 C2516 ) C2515_=_C2568( C2515 C2568 ) C2515_=_C2794( C2515 C2794 ) C2515_=_C3232( C2515 C3232 ) \nC2515_=_C3309( C2515 C3309 ) C2515_=_C3398( C2515 C3398 ) C2515_=_C3679( C2515 C3679 ) C2515_=_C3761( C2515 C3761 ) C2515_=_C3859( C2515 C3859 ) C2515_=_C3890( C2515 C3890 ) \nC2515_=_C4092( C2515 C4092 ) C2515_=_C4103( C2515 C4103 ) C2516_=_C2611( C2516 C2611 ) C2516_=_C2646( C2516 C2646 ) C2516_=_C3191( C2516 C3191 ) C2516_=_C3386( C2516 C3386 ) \nC2516_=_C3497( C2516 C3497 ) C2516_=_C3579( C2516 C3579 ) C2516_=_C3850( C2516 C3850 ) C2516_=_C3905( C2516 C3905 ) C2516_=_C3971( C2516 C3971 ) C2516_=_C3992( C2516 C3992 ) \nC2516_=_C4007( C2516 C4007 ) C2516_=_C4039( C2516 C4039 ) C2516_=_C4046( C2516 C4046 ) C2516_=_C4075( C2516 C4075 ) C2555_=_C2568( C2555 C2568 ) C2555_=_C2913( C2555 C2913 ) \nC2555_=_C2914( C2555 C2914 ) C2555_=_C2915( C2555 C2915 ) C2555_=_C2916( C2555 C2916 ) C2555_=_C2917( C2555 C2917 ) C2555_=_C2918( C2555 C2918 ) C2555_=_C2919( C2555 C2919 ) \nC2555_=_C2920( C2555 C2920 ) C2555_=_C2921( C2555 C2921 ) C2555_=_C2923( C2555 C2923 ) C2555_=_C2924( C2555 C2924 ) C2555_=_C2925( C2555 C2925 ) C2555_=_C2926( C2555 C2926 ) \nC2555_=_C2927( C2555 C2927 ) C2555_=_C2930( C2555 C2930 ) C2568_=_C2794( C2568 C2794 ) C2568_=_C3232( C2568 C3232 ) C2568_=_C3309( C2568 C3309 ) C2568_=_C3398( C2568 C3398 ) \nC2568_=_C3679( C2568 C3679 ) C2568_=_C3761( C2568 C3761 ) C2568_=_C3859( C2568 C3859 ) C2568_=_C3890( C2568 C3890 ) C2568_=_C4092( C2568 C4092 ) C2568_=_C4103( C2568 C4103 ) \nC2611_=_C2646( C2611 C2646 ) C2611_=_C3191( C2611 C3191 ) C2611_=_C3386( C2611 C3386 ) C2611_=_C3497( C2611 C3497 ) C2611_=_C3579( C2611 C3579 ) C2611_=_C3850( C2611 C3850 ) \nC2611_=_C3905( C2611 C3905 ) C2611_=_C3971( C2611 C3971 ) C2611_=_C3992( C2611 C3992 ) C2611_=_C4007( C2611 C4007 ) C2611_=_C4039( C2611 C4039 ) C2611_=_C4046( C2611 C4046 ) \nC2611_=_C4075( C2611 C4075 ) C2646_=_C3191( C2646 C3191 ) C2646_=_C3386( C2646 C3386 ) C2646_=_C3497( C2646 C3497 ) C2646_=_C3579( C2646 C3579 ) C2646_=_C3850( C2646 C3850 ) \nC2646_=_C3905( C2646 C3905 ) C2646_=_C3971( C2646 C3971 ) C2646_=_C3992( C2646 C3992 ) C2646_=_C4007( C2646 C4007 ) C2646_=_C4039( C2646 C4039 ) C2646_=_C4046( C2646 C4046 ) \nC2646_=_C4075( C2646 C4075 ) C2701_=_C2739( C2701 C2739 ) C2701_=_C2927( C2701 C2927 ) C2701_=_C3353( C2701 C3353 ) C2701_=_C3494( C2701 C3494 ) C2701_=_C3532( C2701 C3532 ) \nC2701_=_C3690( C2701 C3690 ) C2701_=_C3780( C2701 C3780 ) C2701_=_C3801( C2701 C3801 ) C2701_=_C3818( C2701 C3818 ) C2701_=_C3888( C2701 C3888 ) C2701_=_C3914( C2701 C3914 ) \nC2701_=_C3990( C2701 C3990 ) C2701_=_C4005( C2701 C4005 ) C2701_=_C4042( C2701 C4042 ) C2701_=_C4043( C2701 C4043 ) C2701_=_C4044( C2701 C4044 ) C2701_=_C4045( C2701 C4045 ) \nC2701_=_C4046( C2701 C4046 ) C2739_=_C2927( C2739 C2927 ) C2739_=_C3353( C2739 C3353 ) C2739_=_C3494( C2739 C3494 ) C2739_=_C3532( C2739 C3532 ) C2739_=_C3690( C2739 C3690 ) \nC2739_=_C3780( C2739 C3780 ) C2739_=_C3801( C2739 C3801 ) C2739_=_C3818( C2739 C3818 ) C2739_=_C3888( C2739 C3888 ) C2739_=_C3914( C2739 C3914 ) C2739_=_C3990( C2739 C3990 ) \nC2739_=_C4005( C2739 C4005 ) C2739_=_C4042( C2739 C4042 ) C2739_=_C4043( C2739 C4043 ) C2739_=_C4044( C2739 C4044 ) C2739_=_C4045( C2739 C4045 ) C2739_=_C4046( C2739 C4046 ) \nC2788_=_C2794( C2788 C2794 ) C2788_=_C3002( C2788 C3002 ) C2788_=_C3076( C2788 C3076 ) C2788_=_C3090( C2788 C3090 ) C2788_=_C3254( C2788 C3254 ) C2788_=_C3277( C2788 C3277 ) \nC2788_=_C3490( C2788 C3490 ) C2788_=_C3529( C2788 C3529 ) C2788_=_C3814( C2788 C3814 ) C2788_=_C3815( C2788 C3815 ) C2788_=_C3816( C2788 C3816 ) C2788_=_C3817( C2788 C3817 ) \nC2788_=_C3818( C2788 C3818 ) C2794_=_C3232( C2794 C3232 ) C2794_=_C3309( C2794 C3309 ) C2794_=_C3398( C2794 C3398 ) C2794_=_C3679( C2794 C3679 ) C2794_=_C3761( C2794 C3761 ) \nC2794_=_C3859( C2794 C3859 ) C2794_=_C3890( C2794 C3890 ) C2794_=_C4092( C2794 C4092 ) C2794_=_C4103( C2794 C4103 ) C2913_=_C2914( C2913 C2914 ) C2913_=_C2915( C2913 C2915 ) \nC2913_=_C2916( C2913 C2916 ) C2913_=_C2917( C2913 C2917 ) C2913_=_C2918( C2913 C2918 ) C2913_=_C2919( C2913 C2919 ) C2913_=_C2920( C2913 C2920 ) C2913_=_C2921( C2913 C2921 ) \nC2913_=_C2923( C2913 C2923 ) C2913_=_C2924( C2913 C2924 ) C2913_=_C2925( C2913 C2925 ) C2913_=_C2926( C2913 C2926 ) C2913_=_C2927( C2913 C2927 ) C2913_=_C2930( C2913 C2930 ) \nC2913_=_C2942( C2913 C2942 ) C2913_=_C2991( C2913 C2991 ) C2913_=_C2992( C2913 C2992 ) C2913_=_C2993( C2913 C2993 ) C2913_=_C2994( C2913 C2994 ) C2913_=_C2995( C2913 C2995 ) \nC2913_=_C2996( C2913 C2996 ) C2913_=_C2997( C2913 C2997 ) C2913_=_C2998( C2913 C2998 ) C2913_=_C2999( C2913 C2999 ) C2913_=_C3000( C2913 C3000 ) C2913_=_C3001( C2913 C3001 ) \nC2913_=_C3002( C2913 C3002 ) C2913_=_C3004( C2913 C3004 ) C2913_=_C3005( C2913 C3005 ) C2913_=_C3006( C2913 C3006 ) C2913_=_C3007( C2913 C3007 ) C2913_=_C3008( C2913 C3008 ) \nC2914_=_C2915( C2914 C2915 ) C2914_=_C2916( C2914 C2916 ) C2914_=_C2917( C2914 C2917 ) C2914_=_C2918( C2914 C2918 ) C2914_=_C2919( C2914 C2919 ) C2914_=_C2920( C2914 C2920 ) \nC2914_=_C2921( C2914 C2921 ) C2914_=_C2923( C2914 C2923 ) C2914_=_C2924( C2914 C2924 ) C2914_=_C2925( C2914 C2925 ) C2914_=_C2926( C2914 C2926 ) C2914_=_C2927( C2914 C2927 ) \nC2914_=_C2930( C2914 C2930 ) C2914_=_C2991( C2914 C2991 ) C2914_=_C3076( C2914 C3076 ) C2915_=_C2916( C2915 C2916 ) C2915_=_C2917( C2915 C2917 ) C2915_=_C2918( C2915 C2918 ) \nC2915_=_C2919( C2915 C2919 ) C2915_=_C2920( C2915 C2920 ) C2915_=_C2921( C2915 C2921 ) C2915_=_C2923( C2915 C2923 ) C2915_=_C2924( C2915 C2924 ) C2915_=_C2925( C2915 C2925 ) \nC2915_=_C2926( C2915 C2926 ) C2915_=_C2927( C2915 C2927 ) C2915_=_C2930( C2915 C2930 ) C2915_=_C2992( C2915 C2992 ) C2915_=_C3090( C2915 C3090 ) C2916_=_C2917( C2916 C2917 ) \nC2916_=_C2918( C2916 C2918 ) C2916_=_C2919( C2916 C2919 ) C2916_=_C2920( C2916 C2920 ) C2916_=_C2921( C2916 C2921 ) C2916_=_C2923( C2916 C2923 ) C2916_=_C2924( C2916 C2924 ) \nC2916_=_C2925( C2916 C2925 ) C2916_=_C2926( C2916 C2926 ) C2916_=_C2927( C2916 C2927 ) C2916_=_C2930( C2916 C2930 ) C2916_=_C2995( C2916 C2995 ) C2916_=_C3254( C2916 C3254 ) \nC2917_=_C2918( C2917 C2918 ) C2917_=_C2919( C2917 C2919 ) C2917_=_C2920( C2917 C2920 ) C2917_=_C2921( C2917 C2921 ) C2917_=_C2923( C2917 C2923 ) C2917_=_C2924( C2917 C2924 ) \nC2917_=_C2925( C2917 C2925 ) C2917_=_C2926( C2917 C2926 ) C2917_=_C2927( C2917 C2927 ) C2917_=_C2930( C2917 C2930 ) C2917_=_C2996( C2917 C2996 ) C2917_=_C3277( C2917 C3277 ) \nC2918_=_C2919( C2918 C2919 ) C2918_=_C2920( C2918 C2920 ) C2918_=_C2921( C2918 C2921 ) C2918_=_C2923( C2918 C2923 ) C2918_=_C2924( C2918 C2924 ) C2918_=_C2925( C2918 C2925 ) \nC2918_=_C2926( C2918 C2926 ) C2918_=_C2927( C2918 C2927 ) C2918_=_C2930( C2918 C2930 ) C2918_=_C3490( C2918 C3490 ) C2918_=_C3491( C2918 C3491 ) C2918_=_C3494( C2918 C3494 ) \nC2918_=_C3497( C2918 C3497 ) C2919_=_C2920( C2919 C2920 ) C2919_=_C2921( C2919 C2921 ) C2919_=_C2923( C2919 C2923 ) C2919_=_C2924( C2919 C2924 ) C2919_=_C2925( C2919 C2925 ) \nC2919_=_C2926( C2919 C2926 ) C2919_=_C2927( C2919 C2927 ) C2919_=_C2930( C2919 C2930 ) C2919_=_C2998( C2919 C2998 ) C2919_=_C3529( C2919 C3529 ) C2919_=_C3532( C2919 C3532 ) \nC2920_=_C2921( C2920 C2921 ) C2920_=_C2923( C2920 C2923 ) C2920_=_C2924( C2920 C2924 ) C2920_=_C2925( C2920 C2925 ) C2920_=_C2926( C2920 C2926 ) C2920_=_C2927( C2920 C2927 ) \nC2920_=_C2930( C2920 C2930 ) C2920_=_C3000( C2920 C3000 ) C2920_=_C3679( C2920 C3679 ) C2921_=_C2923( C2921 C2923 ) C2921_=_C2924( C2921 C2924 ) C2921_=_C2925( C2921 C2925 ) \nC2921_=_C2926( C2921 C2926 ) C2921_=_C2927( C2921 C2927 ) C2921_=_C2930( C2921 C2930 ) C2921_=_C3761( C2921 C3761 ) C2923_=_C2924( C2923 C2924 ) C2923_=_C2925( C2923 C2925 ) \nC2923_=_C2926( C2923 C2926 ) C2923_=_C2927( C2923 C2927 ) C2923_=_C2930( C2923 C2930 ) C2923_=_C3032( C2923 C3032 ) C2923_=_C3171( C2923 C3171 ) C2923_=_C3200( C2923 C3200 ) \nC2923_=_C3241( C2923 C3241 ) C2923_=_C3478( C2923 C3478 ) C2923_=_C3491( C2923 C3491 ) C2923_=_C3547( C2923 C3547 ) C2923_=_C3612( C2923 C3612 ) C2923_=_C3806( C2923 C3806 ) \nC2923_=_C3814( C2923 C3814 ) C2923_=_C3900( C2923 C3900 ) C2923_=_C3901( C2923 C3901 ) C2923_=_C3902( C2923 C3902 ) C2923_=_C3904( C2923 C3904 ) C2923_=_C3905( C2923 C3905 ) \nC2923_=_C3906( C2923 C3906 ) C2923_=_C3907( C2923 C3907 ) C2924_=_C2925( C2924 C2925 ) C2924_=_C2926( C2924 C2926 ) C2924_=_C2927( C2924 C2927 ) C2924_=_C2930( C2924 C2930 ) \nC2924_=_C3815( C2924 C3815 ) C2924_=_C3901( C2924 C3901 ) C2924_=_C3990( C2924 C3990 ) C2924_=_C3992( C2924 C3992 ) C2925_=_C2926( C2925 C2926 ) C2925_=_C2927( C2925 C2927 ) \nC2925_=_C2930( C2925 C2930 ) C2925_=_C3004( C2925 C3004 ) C2925_=_C3816( C2925 C3816 ) C2926_=_C2927( C2926 C2927 ) C2926_=_C2930( C2926 C2930 ) C2926_=_C3817( C2926 C3817 ) \nC2926_=_C3902( C2926 C3902 ) C2926_=_C4005( C2926 C4005 ) C2926_=_C4007( C2926 C4007 ) C2927_=_C2930( C2927 C2930 ) C2927_=_C3353( C2927 C3353 ) C2927_=_C3494( C2927 C3494 ) \nC2927_=_C3532( C2927 C3532 ) C2927_=_C3690( C2927 C3690 ) C2927_=_C3780( C2927 C3780 ) C2927_=_C3801( C2927 C3801 ) C2927_=_C3818( C2927 C3818 ) C2927_=_C3888( C2927 C3888 ) \nC2927_=_C3914( C2927 C3914 ) C2927_=_C3990( C2927 C3990 ) C2927_=_C4005( C2927 C4005 ) C2927_=_C4042( C2927 C4042 ) C2927_=_C4043( C2927 C4043 ) C2927_=_C4044( C2927 C4044 ) \nC2927_=_C4045( C2927 C4045 )</w:t>
      </w:r>
    </w:p>
    <w:p>
      <w:pPr>
        <w:pStyle w:val="PreformattedText"/>
        <w:bidi w:val="0"/>
        <w:spacing w:before="0" w:after="0"/>
        <w:jc w:val="left"/>
        <w:rPr/>
      </w:pPr>
      <w:r>
        <w:rPr/>
        <w:t xml:space="preserve"> </w:t>
      </w:r>
      <w:r>
        <w:rPr/>
        <w:t>C2927_=_C4046( C2927 C4046 ) C2930_=_C4103( C2930 C4103 ) C2942_=_C2991( C2942 C2991 ) C2942_=_C2992( C2942 C2992 ) C2942_=_C2993( C2942 C2993 ) \nC2942_=_C2994( C2942 C2994 ) C2942_=_C2995( C2942 C2995 ) C2942_=_C2996( C2942 C2996 ) C2942_=_C2997( C2942 C2997 ) C2942_=_C2998( C2942 C2998 ) C2942_=_C2999( C2942 C2999 ) \nC2942_=_C3000( C2942 C3000 ) C2942_=_C3001( C2942 C3001 ) C2942_=_C3002( C2942 C3002 ) C2942_=_C3004( C2942 C3004 ) C2942_=_C3005( C2942 C3005 ) C2942_=_C3006( C2942 C3006 ) \nC2942_=_C3007( C2942 C3007 ) C2942_=_C3008( C2942 C3008 ) C2991_=_C2992( C2991 C2992 ) C2991_=_C2993( C2991 C2993 ) C2991_=_C2994( C2991 C2994 ) C2991_=_C2995( C2991 C2995 ) \nC2991_=_C2996( C2991 C2996 ) C2991_=_C2997( C2991 C2997 ) C2991_=_C2998( C2991 C2998 ) C2991_=_C2999( C2991 C2999 ) C2991_=_C3000( C2991 C3000 ) C2991_=_C3001( C2991 C3001 ) \nC2991_=_C3002( C2991 C3002 ) C2991_=_C3004( C2991 C3004 ) C2991_=_C3005( C2991 C3005 ) C2991_=_C3006( C2991 C3006 ) C2991_=_C3007( C2991 C3007 ) C2991_=_C3008( C2991 C3008 ) \nC2991_=_C3076( C2991 C3076 ) C2992_=_C2993( C2992 C2993 ) C2992_=_C2994( C2992 C2994 ) C2992_=_C2995( C2992 C2995 ) C2992_=_C2996( C2992 C2996 ) C2992_=_C2997( C2992 C2997 ) \nC2992_=_C2998( C2992 C2998 ) C2992_=_C2999( C2992 C2999 ) C2992_=_C3000( C2992 C3000 ) C2992_=_C3001( C2992 C3001 ) C2992_=_C3002( C2992 C3002 ) C2992_=_C3004( C2992 C3004 ) \nC2992_=_C3005( C2992 C3005 ) C2992_=_C3006( C2992 C3006 ) C2992_=_C3007( C2992 C3007 ) C2992_=_C3008( C2992 C3008 ) C2992_=_C3090( C2992 C3090 ) C2993_=_C2994( C2993 C2994 ) \nC2993_=_C2995( C2993 C2995 ) C2993_=_C2996( C2993 C2996 ) C2993_=_C2997( C2993 C2997 ) C2993_=_C2998( C2993 C2998 ) C2993_=_C2999( C2993 C2999 ) C2993_=_C3000( C2993 C3000 ) \nC2993_=_C3001( C2993 C3001 ) C2993_=_C3002( C2993 C3002 ) C2993_=_C3004( C2993 C3004 ) C2993_=_C3005( C2993 C3005 ) C2993_=_C3006( C2993 C3006 ) C2993_=_C3007( C2993 C3007 ) \nC2993_=_C3008( C2993 C3008 ) C2994_=_C2995( C2994 C2995 ) C2994_=_C2996( C2994 C2996 ) C2994_=_C2997( C2994 C2997 ) C2994_=_C2998( C2994 C2998 ) C2994_=_C2999( C2994 C2999 ) \nC2994_=_C3000( C2994 C3000 ) C2994_=_C3001( C2994 C3001 ) C2994_=_C3002( C2994 C3002 ) C2994_=_C3004( C2994 C3004 ) C2994_=_C3005( C2994 C3005 ) C2994_=_C3006( C2994 C3006 ) \nC2994_=_C3007( C2994 C3007 ) C2994_=_C3008( C2994 C3008 ) C2994_=_C3241( C2994 C3241 ) C2995_=_C2996( C2995 C2996 ) C2995_=_C2997( C2995 C2997 ) C2995_=_C2998( C2995 C2998 ) \nC2995_=_C2999( C2995 C2999 ) C2995_=_C3000( C2995 C3000 ) C2995_=_C3001( C2995 C3001 ) C2995_=_C3002( C2995 C3002 ) C2995_=_C3004( C2995 C3004 ) C2995_=_C3005( C2995 C3005 ) \nC2995_=_C3006( C2995 C3006 ) C2995_=_C3007( C2995 C3007 ) C2995_=_C3008( C2995 C3008 ) C2995_=_C3254( C2995 C3254 ) C2996_=_C2997( C2996 C2997 ) C2996_=_C2998( C2996 C2998 ) \nC2996_=_C2999( C2996 C2999 ) C2996_=_C3000( C2996 C3000 ) C2996_=_C3001( C2996 C3001 ) C2996_=_C3002( C2996 C3002 ) C2996_=_C3004( C2996 C3004 ) C2996_=_C3005( C2996 C3005 ) \nC2996_=_C3006( C2996 C3006 ) C2996_=_C3007( C2996 C3007 ) C2996_=_C3008( C2996 C3008 ) C2996_=_C3277( C2996 C3277 ) C2997_=_C2998( C2997 C2998 ) C2997_=_C2999( C2997 C2999 ) \nC2997_=_C3000( C2997 C3000 ) C2997_=_C3001( C2997 C3001 ) C2997_=_C3002( C2997 C3002 ) C2997_=_C3004( C2997 C3004 ) C2997_=_C3005( C2997 C3005 ) C2997_=_C3006( C2997 C3006 ) \nC2997_=_C3007( C2997 C3007 ) C2997_=_C3008( C2997 C3008 ) C2998_=_C2999( C2998 C2999 ) C2998_=_C3000( C2998 C3000 ) C2998_=_C3001( C2998 C3001 ) C2998_=_C3002( C2998 C3002 ) \nC2998_=_C3004( C2998 C3004 ) C2998_=_C3005( C2998 C3005 ) C2998_=_C3006( C2998 C3006 ) C2998_=_C3007( C2998 C3007 ) C2998_=_C3008( C2998 C3008 ) C2998_=_C3529( C2998 C3529 ) \nC2998_=_C3532( C2998 C3532 ) C2999_=_C3000( C2999 C3000 ) C2999_=_C3001( C2999 C3001 ) C2999_=_C3002( C2999 C3002 ) C2999_=_C3004( C2999 C3004 ) C2999_=_C3005( C2999 C3005 ) \nC2999_=_C3006( C2999 C3006 ) C2999_=_C3007( C2999 C3007 ) C2999_=_C3008( C2999 C3008 ) C2999_=_C3612( C2999 C3612 ) C3000_=_C3001( C3000 C3001 ) C3000_=_C3002( C3000 C3002 ) \nC3000_=_C3004( C3000 C3004 ) C3000_=_C3005( C3000 C3005 ) C3000_=_C3006( C3000 C3006 ) C3000_=_C3007( C3000 C3007 ) C3000_=_C3008( C3000 C3008 ) C3000_=_C3679( C3000 C3679 ) \nC3001_=_C3002( C3001 C3002 ) C3001_=_C3004( C3001 C3004 ) C3001_=_C3005( C3001 C3005 ) C3001_=_C3006( C3001 C3006 ) C3001_=_C3007( C3001 C3007 ) C3001_=_C3008( C3001 C3008 ) \nC3001_=_C3806( C3001 C3806 ) C3002_=_C3004( C3002 C3004 ) C3002_=_C3005( C3002 C3005 ) C3002_=_C3006( C3002 C3006 ) C3002_=_C3007( C3002 C3007 ) C3002_=_C3008( C3002 C3008 ) \nC3002_=_C3076( C3002 C3076 ) C3002_=_C3090( C3002 C3090 ) C3002_=_C3254( C3002 C3254 ) C3002_=_C3277( C3002 C3277 ) C3002_=_C3490( C3002 C3490 ) C3002_=_C3529( C3002 C3529 ) \nC3002_=_C3814( C3002 C3814 ) C3002_=_C3815( C3002 C3815 ) C3002_=_C3816( C3002 C3816 ) C3002_=_C3817( C3002 C3817 ) C3002_=_C3818( C3002 C3818 ) C3004_=_C3005( C3004 C3005 ) \nC3004_=_C3006( C3004 C3006 ) C3004_=_C3007( C3004 C3007 ) C3004_=_C3008( C3004 C3008 ) C3004_=_C3816( C3004 C3816 ) C3005_=_C3006( C3005 C3006 ) C3005_=_C3007( C3005 C3007 ) \nC3005_=_C3008( C3005 C3008 ) C3005_=_C3906( C3005 C3906 ) C3006_=_C3007( C3006 C3007 ) C3006_=_C3008( C3006 C3008 ) C3007_=_C3008( C3007 C3008 ) C3008_=_C3907( C3008 C3907 ) \nC3032_=_C3171( C3032 C3171 ) C3032_=_C3200( C3032 C3200 ) C3032_=_C3241( C3032 C3241 ) C3032_=_C3478( C3032 C3478 ) C3032_=_C3491( C3032 C3491 ) C3032_=_C3547( C3032 C3547 ) \nC3032_=_C3612( C3032 C3612 ) C3032_=_C3806( C3032 C3806 ) C3032_=_C3814( C3032 C3814 ) C3032_=_C3900( C3032 C3900 ) C3032_=_C3901( C3032 C3901 ) C3032_=_C3902( C3032 C3902 ) \nC3032_=_C3904( C3032 C3904 ) C3032_=_C3905( C3032 C3905 ) C3032_=_C3906( C3032 C3906 ) C3032_=_C3907( C3032 C3907 ) C3076_=_C3090( C3076 C3090 ) C3076_=_C3254( C3076 C3254 ) \nC3076_=_C3277( C3076 C3277 ) C3076_=_C3490( C3076 C3490 ) C3076_=_C3529( C3076 C3529 ) C3076_=_C3814( C3076 C3814 ) C3076_=_C3815( C3076 C3815 ) C3076_=_C3816( C3076 C3816 ) \nC3076_=_C3817( C3076 C3817 ) C3076_=_C3818( C3076 C3818 ) C3090_=_C3254( C3090 C3254 ) C3090_=_C3277( C3090 C3277 ) C3090_=_C3490( C3090 C3490 ) C3090_=_C3529( C3090 C3529 ) \nC3090_=_C3814( C3090 C3814 ) C3090_=_C3815( C3090 C3815 ) C3090_=_C3816( C3090 C3816 ) C3090_=_C3817( C3090 C3817 ) C3090_=_C3818( C3090 C3818 ) C3171_=_C3200( C3171 C3200 ) \nC3171_=_C3241( C3171 C3241 ) C3171_=_C3478( C3171 C3478 ) C3171_=_C3491( C3171 C3491 ) C3171_=_C3547( C3171 C3547 ) C3171_=_C3612( C3171 C3612 ) C3171_=_C3806( C3171 C3806 ) \nC3171_=_C3814( C3171 C3814 ) C3171_=_C3900( C3171 C3900 ) C3171_=_C3901( C3171 C3901 ) C3171_=_C3902( C3171 C3902 ) C3171_=_C3904( C3171 C3904 ) C3171_=_C3905( C3171 C3905 ) \nC3171_=_C3906( C3171 C3906 ) C3171_=_C3907( C3171 C3907 ) C3191_=_C3386( C3191 C3386 ) C3191_=_C3497( C3191 C3497 ) C3191_=_C3579( C3191 C3579 ) C3191_=_C3850( C3191 C3850 ) \nC3191_=_C3905( C3191 C3905 ) C3191_=_C3971( C3191 C3971 ) C3191_=_C3992( C3191 C3992 ) C3191_=_C4007( C3191 C4007 ) C3191_=_C4039( C3191 C4039 ) C3191_=_C4046( C3191 C4046 ) \nC3191_=_C4075( C3191 C4075 ) C3200_=_C3241( C3200 C3241 ) C3200_=_C3478( C3200 C3478 ) C3200_=_C3491( C3200 C3491 ) C3200_=_C3547( C3200 C3547 ) C3200_=_C3612( C3200 C3612 ) \nC3200_=_C3806( C3200 C3806 ) C3200_=_C3814( C3200 C3814 ) C3200_=_C3900( C3200 C3900 ) C3200_=_C3901( C3200 C3901 ) C3200_=_C3902( C3200 C3902 ) C3200_=_C3904( C3200 C3904 ) \nC3200_=_C3905( C3200 C3905 ) C3200_=_C3906( C3200 C3906 ) C3200_=_C3907( C3200 C3907 ) C3232_=_C3309( C3232 C3309 ) C3232_=_C3398( C3232 C3398 ) C3232_=_C3679( C3232 C3679 ) \nC3232_=_C3761( C3232 C3761 ) C3232_=_C3859( C3232 C3859 ) C3232_=_C3890( C3232 C3890 ) C3232_=_C4092( C3232 C4092 ) C3232_=_C4103( C3232 C4103 ) C3241_=_C3478( C3241 C3478 ) \nC3241_=_C3491( C3241 C3491 ) C3241_=_C3547( C3241 C3547 ) C3241_=_C3612( C3241 C3612 ) C3241_=_C3806( C3241 C3806 ) C3241_=_C3814( C3241 C3814 ) C3241_=_C3900( C3241 C3900 ) \nC3241_=_C3901( C3241 C3901 ) C3241_=_C3902( C3241 C3902 ) C3241_=_C3904( C3241 C3904 ) C3241_=_C3905( C3241 C3905 ) C3241_=_C3906( C3241 C3906 ) C3241_=_C3907( C3241 C3907 ) \nC3254_=_C3277( C3254 C3277 ) C3254_=_C3490( C3254 C3490 ) C3254_=_C3529( C3254 C3529 ) C3254_=_C3814( C3254 C3814 ) C3254_=_C3815( C3254 C3815 ) C3254_=_C3816( C3254 C3816 ) \nC3254_=_C3817( C3254 C3817 ) C3254_=_C3818( C3254 C3818 ) C3277_=_C3490( C3277 C3490 ) C3277_=_C3529( C3277 C3529 ) C3277_=_C3814( C3277 C3814 ) C3277_=_C3815( C3277 C3815 ) \nC3277_=_C3816( C3277 C3816 ) C3277_=_C3817( C3277 C3817 ) C3277_=_C3818( C3277 C3818 ) C3309_=_C3398( C3309 C3398 ) C3309_=_C3679( C3309 C3679 ) C3309_=_C3761( C3309 C3761 ) \nC3309_=_C3859( C3309 C3859 ) C3309_=_C3890( C3309 C3890 ) C3309_=_C4092( C3309 C4092 ) C3309_=_C4103( C3309 C4103 ) C3353_=_C3494( C3353 C3494 ) C3353_=_C3532( C3353 C3532 ) \nC3353_=_C3690( C3353 C3690 ) C3353_=_C3780( C3353 C3780 ) C3353_=_C3801( C3353 C3801 ) C3353_=_C3818( C3353 C3818 ) C3353_=_C3888( C3353 C3888 ) C3353_=_C3914( C3353 C3914 ) \nC3353_=_C3990( C3353 C3990 ) C3353_=_C4005( C3353 C4005 ) C3353_=_C4042( C3353 C4042 ) C3353_=_C4043( C3353 C4043 ) C3353_=_C4044( C3353 C4044 ) C3353_=_C4045( C3353 C4045 ) \nC3353_=_C4046( C3353 C4046 ) C3386_=_C3497( C3386 C3497 ) C3386_=_C3579( C3386 C3579 ) C3386_=_C3850( C3386 C3850 ) C3386_=_C3905( C3386 C3905 ) C3386_=_C3971( C3386 C3971 ) \nC3386_=_C3992( C3386 C3992 ) C3386_=_C4007( C3386 C4007 ) C3386_=_C4039( C3386 C4039 ) C3386_=_C4046( C3386 C4046 ) C3386_=_C4075( C3386 C4075 ) C3398_=_C3679( C3398 C3679 ) \nC3398_=_C3761( C3398 C3761 ) C3398_=_C3859( C3398 C3859 ) C3398_=_C3890( C3398 C3890 ) C3398_=_C4092( C3398 C4092 ) C3398_=_C4103( C3398 C4103 ) C3478_=_C3491( C3478 C3491 ) \nC3478_=_C3547( C3478 C3547 ) C3478_=_C3612( C3478 C3612 ) C3478_=_C3806( C3478 C3806 ) C3478_=_C3814( C3478 C3814 ) C3478_=_C3900( C3478 C3900 ) C3478_=_C3901( C3478 C3901 ) \nC3478_=_C3902( C3478 C3902 ) C3478_=_C3904( C3478 C3904 ) C3478_=_C3905(</w:t>
      </w:r>
    </w:p>
    <w:p>
      <w:pPr>
        <w:pStyle w:val="PreformattedText"/>
        <w:bidi w:val="0"/>
        <w:spacing w:before="0" w:after="0"/>
        <w:jc w:val="left"/>
        <w:rPr/>
      </w:pPr>
      <w:r>
        <w:rPr/>
        <w:t xml:space="preserve"> </w:t>
      </w:r>
      <w:r>
        <w:rPr/>
        <w:t>C3478 C3905 ) C3478_=_C3906( C3478 C3906 ) C3478_=_C3907( C3478 C3907 ) C3490_=_C3491( C3490 C3491 ) \nC3490_=_C3494( C3490 C3494 ) C3490_=_C3497( C3490 C3497 ) C3490_=_C3529( C3490 C3529 ) C3490_=_C3814( C3490 C3814 ) C3490_=_C3815( C3490 C3815 ) C3490_=_C3816( C3490 C3816 ) \nC3490_=_C3817( C3490 C3817 ) C3490_=_C3818( C3490 C3818 ) C3491_=_C3494( C3491 C3494 ) C3491_=_C3497( C3491 C3497 ) C3491_=_C3547( C3491 C3547 ) C3491_=_C3612( C3491 C3612 ) \nC3491_=_C3806( C3491 C3806 ) C3491_=_C3814( C3491 C3814 ) C3491_=_C3900( C3491 C3900 ) C3491_=_C3901( C3491 C3901 ) C3491_=_C3902( C3491 C3902 ) C3491_=_C3904( C3491 C3904 ) \nC3491_=_C3905( C3491 C3905 ) C3491_=_C3906( C3491 C3906 ) C3491_=_C3907( C3491 C3907 ) C3494_=_C3497( C3494 C3497 ) C3494_=_C3532( C3494 C3532 ) C3494_=_C3690( C3494 C3690 ) \nC3494_=_C3780( C3494 C3780 ) C3494_=_C3801( C3494 C3801 ) C3494_=_C3818( C3494 C3818 ) C3494_=_C3888( C3494 C3888 ) C3494_=_C3914( C3494 C3914 ) C3494_=_C3990( C3494 C3990 ) \nC3494_=_C4005( C3494 C4005 ) C3494_=_C4042( C3494 C4042 ) C3494_=_C4043( C3494 C4043 ) C3494_=_C4044( C3494 C4044 ) C3494_=_C4045( C3494 C4045 ) C3494_=_C4046( C3494 C4046 ) \nC3497_=_C3579( C3497 C3579 ) C3497_=_C3850( C3497 C3850 ) C3497_=_C3905( C3497 C3905 ) C3497_=_C3971( C3497 C3971 ) C3497_=_C3992( C3497 C3992 ) C3497_=_C4007( C3497 C4007 ) \nC3497_=_C4039( C3497 C4039 ) C3497_=_C4046( C3497 C4046 ) C3497_=_C4075( C3497 C4075 ) C3529_=_C3532( C3529 C3532 ) C3529_=_C3814( C3529 C3814 ) C3529_=_C3815( C3529 C3815 ) \nC3529_=_C3816( C3529 C3816 ) C3529_=_C3817( C3529 C3817 ) C3529_=_C3818( C3529 C3818 ) C3532_=_C3690( C3532 C3690 ) C3532_=_C3780( C3532 C3780 ) C3532_=_C3801( C3532 C3801 ) \nC3532_=_C3818( C3532 C3818 ) C3532_=_C3888( C3532 C3888 ) C3532_=_C3914( C3532 C3914 ) C3532_=_C3990( C3532 C3990 ) C3532_=_C4005( C3532 C4005 ) C3532_=_C4042( C3532 C4042 ) \nC3532_=_C4043( C3532 C4043 ) C3532_=_C4044( C3532 C4044 ) C3532_=_C4045( C3532 C4045 ) C3532_=_C4046( C3532 C4046 ) C3547_=_C3612( C3547 C3612 ) C3547_=_C3806( C3547 C3806 ) \nC3547_=_C3814( C3547 C3814 ) C3547_=_C3900( C3547 C3900 ) C3547_=_C3901( C3547 C3901 ) C3547_=_C3902( C3547 C3902 ) C3547_=_C3904( C3547 C3904 ) C3547_=_C3905( C3547 C3905 ) \nC3547_=_C3906( C3547 C3906 ) C3547_=_C3907( C3547 C3907 ) C3579_=_C3850( C3579 C3850 ) C3579_=_C3905( C3579 C3905 ) C3579_=_C3971( C3579 C3971 ) C3579_=_C3992( C3579 C3992 ) \nC3579_=_C4007( C3579 C4007 ) C3579_=_C4039( C3579 C4039 ) C3579_=_C4046( C3579 C4046 ) C3579_=_C4075( C3579 C4075 ) C3612_=_C3806( C3612 C3806 ) C3612_=_C3814( C3612 C3814 ) \nC3612_=_C3900( C3612 C3900 ) C3612_=_C3901( C3612 C3901 ) C3612_=_C3902( C3612 C3902 ) C3612_=_C3904( C3612 C3904 ) C3612_=_C3905( C3612 C3905 ) C3612_=_C3906( C3612 C3906 ) \nC3612_=_C3907( C3612 C3907 ) C3679_=_C3761( C3679 C3761 ) C3679_=_C3859( C3679 C3859 ) C3679_=_C3890( C3679 C3890 ) C3679_=_C4092( C3679 C4092 ) C3679_=_C4103( C3679 C4103 ) \nC3690_=_C3780( C3690 C3780 ) C3690_=_C3801( C3690 C3801 ) C3690_=_C3818( C3690 C3818 ) C3690_=_C3888( C3690 C3888 ) C3690_=_C3914( C3690 C3914 ) C3690_=_C3990( C3690 C3990 ) \nC3690_=_C4005( C3690 C4005 ) C3690_=_C4042( C3690 C4042 ) C3690_=_C4043( C3690 C4043 ) C3690_=_C4044( C3690 C4044 ) C3690_=_C4045( C3690 C4045 ) C3690_=_C4046( C3690 C4046 ) \nC3761_=_C3859( C3761 C3859 ) C3761_=_C3890( C3761 C3890 ) C3761_=_C4092( C3761 C4092 ) C3761_=_C4103( C3761 C4103 ) C3780_=_C3801( C3780 C3801 ) C3780_=_C3818( C3780 C3818 ) \nC3780_=_C3888( C3780 C3888 ) C3780_=_C3914( C3780 C3914 ) C3780_=_C3990( C3780 C3990 ) C3780_=_C4005( C3780 C4005 ) C3780_=_C4042( C3780 C4042 ) C3780_=_C4043( C3780 C4043 ) \nC3780_=_C4044( C3780 C4044 ) C3780_=_C4045( C3780 C4045 ) C3780_=_C4046( C3780 C4046 ) C3801_=_C3818( C3801 C3818 ) C3801_=_C3888( C3801 C3888 ) C3801_=_C3914( C3801 C3914 ) \nC3801_=_C3990( C3801 C3990 ) C3801_=_C4005( C3801 C4005 ) C3801_=_C4042( C3801 C4042 ) C3801_=_C4043( C3801 C4043 ) C3801_=_C4044( C3801 C4044 ) C3801_=_C4045( C3801 C4045 ) \nC3801_=_C4046( C3801 C4046 ) C3806_=_C3814( C3806 C3814 ) C3806_=_C3900( C3806 C3900 ) C3806_=_C3901( C3806 C3901 ) C3806_=_C3902( C3806 C3902 ) C3806_=_C3904( C3806 C3904 ) \nC3806_=_C3905( C3806 C3905 ) C3806_=_C3906( C3806 C3906 ) C3806_=_C3907( C3806 C3907 ) C3814_=_C3815( C3814 C3815 ) C3814_=_C3816( C3814 C3816 ) C3814_=_C3817( C3814 C3817 ) \nC3814_=_C3818( C3814 C3818 ) C3814_=_C3900( C3814 C3900 ) C3814_=_C3901( C3814 C3901 ) C3814_=_C3902( C3814 C3902 ) C3814_=_C3904( C3814 C3904 ) C3814_=_C3905( C3814 C3905 ) \nC3814_=_C3906( C3814 C3906 ) C3814_=_C3907( C3814 C3907 ) C3815_=_C3816( C3815 C3816 ) C3815_=_C3817( C3815 C3817 ) C3815_=_C3818( C3815 C3818 ) C3815_=_C3901( C3815 C3901 ) \nC3815_=_C3990( C3815 C3990 ) C3815_=_C3992( C3815 C3992 ) C3816_=_C3817( C3816 C3817 ) C3816_=_C3818( C3816 C3818 ) C3817_=_C3818( C3817 C3818 ) C3817_=_C3902( C3817 C3902 ) \nC3817_=_C4005( C3817 C4005 ) C3817_=_C4007( C3817 C4007 ) C3818_=_C3888( C3818 C3888 ) C3818_=_C3914( C3818 C3914 ) C3818_=_C3990( C3818 C3990 ) C3818_=_C4005( C3818 C4005 ) \nC3818_=_C4042( C3818 C4042 ) C3818_=_C4043( C3818 C4043 ) C3818_=_C4044( C3818 C4044 ) C3818_=_C4045( C3818 C4045 ) C3818_=_C4046( C3818 C4046 ) C3850_=_C3905( C3850 C3905 ) \nC3850_=_C3971( C3850 C3971 ) C3850_=_C3992( C3850 C3992 ) C3850_=_C4007( C3850 C4007 ) C3850_=_C4039( C3850 C4039 ) C3850_=_C4046( C3850 C4046 ) C3850_=_C4075( C3850 C4075 ) \nC3859_=_C3890( C3859 C3890 ) C3859_=_C4092( C3859 C4092 ) C3859_=_C4103( C3859 C4103 ) C3888_=_C3890( C3888 C3890 ) C3888_=_C3914( C3888 C3914 ) C3888_=_C3990( C3888 C3990 ) \nC3888_=_C4005( C3888 C4005 ) C3888_=_C4042( C3888 C4042 ) C3888_=_C4043( C3888 C4043 ) C3888_=_C4044( C3888 C4044 ) C3888_=_C4045( C3888 C4045 ) C3888_=_C4046( C3888 C4046 ) \nC3890_=_C4092( C3890 C4092 ) C3890_=_C4103( C3890 C4103 ) C3900_=_C3901( C3900 C3901 ) C3900_=_C3902( C3900 C3902 ) C3900_=_C3904( C3900 C3904 ) C3900_=_C3905( C3900 C3905 ) \nC3900_=_C3906( C3900 C3906 ) C3900_=_C3907( C3900 C3907 ) C3901_=_C3902( C3901 C3902 ) C3901_=_C3904( C3901 C3904 ) C3901_=_C3905( C3901 C3905 ) C3901_=_C3906( C3901 C3906 ) \nC3901_=_C3907( C3901 C3907 ) C3901_=_C3990( C3901 C3990 ) C3901_=_C3992( C3901 C3992 ) C3902_=_C3904( C3902 C3904 ) C3902_=_C3905( C3902 C3905 ) C3902_=_C3906( C3902 C3906 ) \nC3902_=_C3907( C3902 C3907 ) C3902_=_C4005( C3902 C4005 ) C3902_=_C4007( C3902 C4007 ) C3904_=_C3905( C3904 C3905 ) C3904_=_C3906( C3904 C3906 ) C3904_=_C3907( C3904 C3907 ) \nC3905_=_C3906( C3905 C3906 ) C3905_=_C3907( C3905 C3907 ) C3905_=_C3971( C3905 C3971 ) C3905_=_C3992( C3905 C3992 ) C3905_=_C4007( C3905 C4007 ) C3905_=_C4039( C3905 C4039 ) \nC3905_=_C4046( C3905 C4046 ) C3905_=_C4075( C3905 C4075 ) C3906_=_C3907( C3906 C3907 ) C3914_=_C3990( C3914 C3990 ) C3914_=_C4005( C3914 C4005 ) C3914_=_C4042( C3914 C4042 ) \nC3914_=_C4043( C3914 C4043 ) C3914_=_C4044( C3914 C4044 ) C3914_=_C4045( C3914 C4045 ) C3914_=_C4046( C3914 C4046 ) C3971_=_C3992( C3971 C3992 ) C3971_=_C4007( C3971 C4007 ) \nC3971_=_C4039( C3971 C4039 ) C3971_=_C4046( C3971 C4046 ) C3971_=_C4075( C3971 C4075 ) C3990_=_C3992( C3990 C3992 ) C3990_=_C4005( C3990 C4005 ) C3990_=_C4042( C3990 C4042 ) \nC3990_=_C4043( C3990 C4043 ) C3990_=_C4044( C3990 C4044 ) C3990_=_C4045( C3990 C4045 ) C3990_=_C4046( C3990 C4046 ) C3992_=_C4007( C3992 C4007 ) C3992_=_C4039( C3992 C4039 ) \nC3992_=_C4046( C3992 C4046 ) C3992_=_C4075( C3992 C4075 ) C4005_=_C4007( C4005 C4007 ) C4005_=_C4042( C4005 C4042 ) C4005_=_C4043( C4005 C4043 ) C4005_=_C4044( C4005 C4044 ) \nC4005_=_C4045( C4005 C4045 ) C4005_=_C4046( C4005 C4046 ) C4007_=_C4039( C4007 C4039 ) C4007_=_C4046( C4007 C4046 ) C4007_=_C4075( C4007 C4075 ) C4039_=_C4046( C4039 C4046 ) \nC4039_=_C4075( C4039 C4075 ) C4042_=_C4043( C4042 C4043 ) C4042_=_C4044( C4042 C4044 ) C4042_=_C4045( C4042 C4045 ) C4042_=_C4046( C4042 C4046 ) C4043_=_C4044( C4043 C4044 ) \nC4043_=_C4045( C4043 C4045 ) C4043_=_C4046( C4043 C4046 ) C4044_=_C4045( C4044 C4045 ) C4044_=_C4046( C4044 C4046 ) C4045_=_C4046( C4045 C4046 ) C4046_=_C4075( C4046 C4075 ) \nC4092_=_C4103( C4092 C4103 ) "];104-&gt;151[label="189: C113 C116 C218 C221 C266 \nC269 C283 C285 C329 C330 C337 \nC340 C351 C353 C388 C392 C578 \nC579 C580 C581 C582 C583 C585 \nC586 C587 C588 C589 C590 C591 \nC592 C594 C596 C597 C598 C599 \nC600 C602 C603 C605 C716 C717 \nC726 C804 C934 C971 C985 C1029 \nC1085 C1095 C1227 C1239 C1270 C1278 \nC1318 C1325 C1451 C1540 C1591 C1592 \nC1604 C1605 C1642 C1654 C1655 C1667 \nC1677 C1729 C1785 C1837 C1876 C1884 \nC1885 C1892 C1894 C1965 C1975 C1987 \nC2028 C2069 C2109 C2127 C2132 C2144 \nC2362 C2406 C2417 C2418 C2452 C2488 \nC2495 C2504 C2508 C2512 C2515 C2516 \nC2555 C2568 C2611 C2646 C2701 C2739 \nC2788 C2794 C2914 C2915 C2916 C2917 \nC2918 C2919 C2920 C2921 C2924 C2925 \nC2926 C2930 C2942 C2991 C2992 C2993 \nC2994 C2995 C2996 C2997 C2998 C2999 \nC3000 C3001 C3004 C3005 C3006 C3007 \nC3008 C3032 C3076 C3090 C3171 C3191 \nC3200 C3232 C3241 C3254 C3277 C3309 \nC3353 C3386 C3398 C3478 C3490 C3491 \nC3494 C3497 C3529 C3532 C3547 C3579 \nC3612 C3679 C3690 C3761 C3780 C3801 \nC3806 C3815 C3816 C3817 C3850 C3859 \nC3888 C3890 C3900 C3901 C3902 C3904 \nC3906 C3907 C3914 C3971 C3990 C3992 \nC4005 C4007 C4039 C4042 C4043 C4044 \nC4045 C4075 C4092 C4103 \n2301: C113_=_C116 ,C113_=_C218 ,C113_=_C266 ,C113_=_C283 ,C113_=_C329 ,\nC113_=_C337 ,C113_=_C351 ,C113_=_C726 ,C113_=_C1604 ,C113_=_C1884 ,C113_=_C2504 ,\nC113_=_C2788 ,C113_=_C3076 ,C113_=_C3090 ,C113_=_C3254 ,C113_=_C3277 ,C113_=_C3490 ,\nC113_=_C3529 ,C113_=_C3815 ,C113_=_C3816 ,C113_=_C3817 ,C116_=_C221 ,C116_=_C269 ,\nC116_=_C285 ,C116_=_C330 ,C116_=_C340 ,C116_=_C353 ,C116_=_C388 ,C116_=_C804 ,\nC116_=_C985 ,C116_=_C1239 ,C116_=_C1654 ,C116_=_C1987 ,C116_=_C2144 ,C116_=_C2515 ,\nC116_=_C2568 ,C116_=_C2794 ,C116_=_C3232 ,C116_=_C3309 ,C116_=_C3398 ,C116_=_C3679 ,\nC116_=_C3761 ,C116_=_C3859 ,C116_=_C3890 ,C116_=_C4092 ,C116_=_C4103 ,C218_=_C221 ,\nC218_=_C266</w:t>
      </w:r>
    </w:p>
    <w:p>
      <w:pPr>
        <w:pStyle w:val="PreformattedText"/>
        <w:bidi w:val="0"/>
        <w:spacing w:before="0" w:after="0"/>
        <w:jc w:val="left"/>
        <w:rPr/>
      </w:pPr>
      <w:r>
        <w:rPr/>
        <w:t xml:space="preserve"> </w:t>
      </w:r>
      <w:r>
        <w:rPr/>
        <w:t>,C218_=_C283 ,C218_=_C329 ,C218_=_C337 ,C218_=_C351 ,C218_=_C726 ,\nC218_=_C1604 ,C218_=_C1884 ,C218_=_C2504 ,C218_=_C2788 ,C218_=_C3076 ,C218_=_C3090 ,\nC218_=_C3254 ,C218_=_C3277 ,C218_=_C3490 ,C218_=_C3529 ,C218_=_C3815 ,C218_=_C3816 ,\nC218_=_C3817 ,C221_=_C269 ,C221_=_C285 ,C221_=_C330 ,C221_=_C340 ,C221_=_C353 ,\nC221_=_C388 ,C221_=_C804 ,C221_=_C985 ,C221_=_C1239 ,C221_=_C1654 ,C221_=_C1987 ,\nC221_=_C2144 ,C221_=_C2515 ,C221_=_C2568 ,C221_=_C2794 ,C221_=_C3232 ,C221_=_C3309 ,\nC221_=_C3398 ,C221_=_C3679 ,C221_=_C3761 ,C221_=_C3859 ,C221_=_C3890 ,C221_=_C4092 ,\nC221_=_C4103 ,C266_=_C269 ,C266_=_C283 ,C266_=_C329 ,C266_=_C337 ,C266_=_C351 ,\nC266_=_C726 ,C266_=_C1604 ,C266_=_C1884 ,C266_=_C2504 ,C266_=_C2788 ,C266_=_C3076 ,\nC266_=_C3090 ,C266_=_C3254 ,C266_=_C3277 ,C266_=_C3490 ,C266_=_C3529 ,C266_=_C3815 ,\nC266_=_C3816 ,C266_=_C3817 ,C269_=_C285 ,C269_=_C330 ,C269_=_C340 ,C269_=_C353 ,\nC269_=_C388 ,C269_=_C804 ,C269_=_C985 ,C269_=_C1239 ,C269_=_C1654 ,C269_=_C1987 ,\nC269_=_C2144 ,C269_=_C2515 ,C269_=_C2568 ,C269_=_C2794 ,C269_=_C3232 ,C269_=_C3309 ,\nC269_=_C3398 ,C269_=_C3679 ,C269_=_C3761 ,C269_=_C3859 ,C269_=_C3890 ,C269_=_C4092 ,\nC269_=_C4103 ,C283_=_C285 ,C283_=_C329 ,C283_=_C337 ,C283_=_C351 ,C283_=_C726 ,\nC283_=_C1604 ,C283_=_C1884 ,C283_=_C2504 ,C283_=_C2788 ,C283_=_C3076 ,C283_=_C3090 ,\nC283_=_C3254 ,C283_=_C3277 ,C283_=_C3490 ,C283_=_C3529 ,C283_=_C3815 ,C283_=_C3816 ,\nC283_=_C3817 ,C285_=_C330 ,C285_=_C340 ,C285_=_C353 ,C285_=_C388 ,C285_=_C804 ,\nC285_=_C985 ,C285_=_C1239 ,C285_=_C1654 ,C285_=_C1987 ,C285_=_C2144 ,C285_=_C2515 ,\nC285_=_C2568 ,C285_=_C2794 ,C285_=_C3232 ,C285_=_C3309 ,C285_=_C3398 ,C285_=_C3679 ,\nC285_=_C3761 ,C285_=_C3859 ,C285_=_C3890 ,C285_=_C4092 ,C285_=_C4103 ,C329_=_C330 ,\nC329_=_C337 ,C329_=_C351 ,C329_=_C726 ,C329_=_C1604 ,C329_=_C1884 ,C329_=_C2504 ,\nC329_=_C2788 ,C329_=_C3076 ,C329_=_C3090 ,C329_=_C3254 ,C329_=_C3277 ,C329_=_C3490 ,\nC329_=_C3529 ,C329_=_C3815 ,C329_=_C3816 ,C329_=_C3817 ,C330_=_C340 ,C330_=_C353 ,\nC330_=_C388 ,C330_=_C804 ,C330_=_C985 ,C330_=_C1239 ,C330_=_C1654 ,C330_=_C1987 ,\nC330_=_C2144 ,C330_=_C2515 ,C330_=_C2568 ,C330_=_C2794 ,C330_=_C3232 ,C330_=_C3309 ,\nC330_=_C3398 ,C330_=_C3679 ,C330_=_C3761 ,C330_=_C3859 ,C330_=_C3890 ,C330_=_C4092 ,\nC330_=_C4103 ,C337_=_C340 ,C337_=_C351 ,C337_=_C726 ,C337_=_C1604 ,C337_=_C1884 ,\nC337_=_C2504 ,C337_=_C2788 ,C337_=_C3076 ,C337_=_C3090 ,C337_=_C3254 ,C337_=_C3277 ,\nC337_=_C3490 ,C337_=_C3529 ,C337_=_C3815 ,C337_=_C3816 ,C337_=_C3817 ,C340_=_C353 ,\nC340_=_C388 ,C340_=_C804 ,C340_=_C985 ,C340_=_C1239 ,C340_=_C1654 ,C340_=_C1987 ,\nC340_=_C2144 ,C340_=_C2515 ,C340_=_C2568 ,C340_=_C2794 ,C340_=_C3232 ,C340_=_C3309 ,\nC340_=_C3398 ,C340_=_C3679 ,C340_=_C3761 ,C340_=_C3859 ,C340_=_C3890 ,C340_=_C4092 ,\nC340_=_C4103 ,C351_=_C353 ,C351_=_C726 ,C351_=_C1604 ,C351_=_C1884 ,C351_=_C2504 ,\nC351_=_C2788 ,C351_=_C3076 ,C351_=_C3090 ,C351_=_C3254 ,C351_=_C3277 ,C351_=_C3490 ,\nC351_=_C3529 ,C351_=_C3815 ,C351_=_C3816 ,C351_=_C3817 ,C353_=_C388 ,C353_=_C804 ,\nC353_=_C985 ,C353_=_C1239 ,C353_=_C1654 ,C353_=_C1987 ,C353_=_C2144 ,C353_=_C2515 ,\nC353_=_C2568 ,C353_=_C2794 ,C353_=_C3232 ,C353_=_C3309 ,C353_=_C3398 ,C353_=_C3679 ,\nC353_=_C3761 ,C353_=_C3859 ,C353_=_C3890 ,C353_=_C4092 ,C353_=_C4103 ,C388_=_C804 ,\nC388_=_C985 ,C388_=_C1239 ,C388_=_C1654 ,C388_=_C1987 ,C388_=_C2144 ,C388_=_C2515 ,\nC388_=_C2568 ,C388_=_C2794 ,C388_=_C3232 ,C388_=_C3309 ,C388_=_C3398 ,C388_=_C3679 ,\nC388_=_C3761 ,C388_=_C3859 ,C388_=_C3890 ,C388_=_C4092 ,C388_=_C4103 ,C392_=_C578 ,\nC392_=_C579 ,C392_=_C580 ,C392_=_C581 ,C392_=_C582 ,C392_=_C583 ,C392_=_C585 ,\nC392_=_C586 ,C392_=_C587 ,C392_=_C588 ,C392_=_C589 ,C392_=_C590 ,C392_=_C591 ,\nC392_=_C592 ,C392_=_C594 ,C392_=_C596 ,C392_=_C597 ,C392_=_C598 ,C392_=_C599 ,\nC392_=_C600 ,C392_=_C602 ,C392_=_C603 ,C392_=_C605 ,C578_=_C579 ,C578_=_C580 ,\nC578_=_C581 ,C578_=_C582 ,C578_=_C583 ,C578_=_C585 ,C578_=_C586 ,C578_=_C587 ,\nC578_=_C588 ,C578_=_C589 ,C578_=_C590 ,C578_=_C591 ,C578_=_C592 ,C578_=_C594 ,\nC578_=_C596 ,C578_=_C597 ,C578_=_C598 ,C578_=_C599 ,C578_=_C600 ,C578_=_C602 ,\nC578_=_C603 ,C578_=_C605 ,C579_=_C580 ,C579_=_C581 ,C579_=_C582 ,C579_=_C583 ,\nC579_=_C585 ,C579_=_C586 ,C579_=_C587 ,C579_=_C588 ,C579_=_C589 ,C579_=_C590 ,\nC579_=_C591 ,C579_=_C592 ,C579_=_C594 ,C579_=_C596 ,C579_=_C597 ,C579_=_C598 ,\nC579_=_C599 ,C579_=_C600 ,C579_=_C602 ,C579_=_C603 ,C579_=_C605 ,C580_=_C581 ,\nC580_=_C582 ,C580_=_C583 ,C580_=_C585 ,C580_=_C586 ,C580_=_C587 ,C580_=_C588 ,\nC580_=_C589 ,C580_=_C590 ,C580_=_C591 ,C580_=_C592 ,C580_=_C594 ,C580_=_C596 ,\nC580_=_C597 ,C580_=_C598 ,C580_=_C599 ,C580_=_C600 ,C580_=_C602 ,C580_=_C603 ,\nC580_=_C605 ,C580_=_C1876 ,C580_=_C1884 ,C580_=_C1885 ,C580_=_C1892 ,C580_=_C1894 ,\nC581_=_C582 ,C581_=_C583 ,C581_=_C585 ,C581_=_C586 ,C581_=_C587 ,C581_=_C588 ,\nC581_=_C589 ,C581_=_C590 ,C581_=_C591 ,C581_=_C592 ,C581_=_C594 ,C581_=_C596 ,\nC581_=_C597 ,C581_=_C598 ,C581_=_C599 ,C581_=_C600 ,C581_=_C602 ,C581_=_C603 ,\nC581_=_C605 ,C582_=_C583 ,C582_=_C585 ,C582_=_C586 ,C582_=_C587 ,C582_=_C588 ,\nC582_=_C589 ,C582_=_C590 ,C582_=_C591 ,C582_=_C592 ,C582_=_C594 ,C582_=_C596 ,\nC582_=_C597 ,C582_=_C598 ,C582_=_C599 ,C582_=_C600 ,C582_=_C602 ,C582_=_C603 ,\nC582_=_C605 ,C582_=_C2495 ,C582_=_C2504 ,C582_=_C2508 ,C582_=_C2512 ,C582_=_C2515 ,\nC582_=_C2516 ,C583_=_C585 ,C583_=_C586 ,C583_=_C587 ,C583_=_C588 ,C583_=_C589 ,\nC583_=_C590 ,C583_=_C591 ,C583_=_C592 ,C583_=_C594 ,C583_=_C596 ,C583_=_C597 ,\nC583_=_C598 ,C583_=_C599 ,C583_=_C600 ,C583_=_C602 ,C583_=_C603 ,C583_=_C605 ,\nC583_=_C2739 ,C585_=_C586 ,C585_=_C587 ,C585_=_C588 ,C585_=_C589 ,C585_=_C590 ,\nC585_=_C591 ,C585_=_C592 ,C585_=_C594 ,C585_=_C596 ,C585_=_C597 ,C585_=_C598 ,\nC585_=_C599 ,C585_=_C600 ,C585_=_C602 ,C585_=_C603 ,C585_=_C605 ,C586_=_C587 ,\nC586_=_C588 ,C586_=_C589 ,C586_=_C590 ,C586_=_C591 ,C586_=_C592 ,C586_=_C594 ,\nC586_=_C596 ,C586_=_C597 ,C586_=_C598 ,C586_=_C599 ,C586_=_C600 ,C586_=_C602 ,\nC586_=_C603 ,C586_=_C605 ,C587_=_C588 ,C587_=_C589 ,C587_=_C590 ,C587_=_C591 ,\nC587_=_C592 ,C587_=_C594 ,C587_=_C596 ,C587_=_C597 ,C587_=_C598 ,C587_=_C599 ,\nC587_=_C600 ,C587_=_C602 ,C587_=_C603 ,C587_=_C605 ,C587_=_C2918 ,C587_=_C3490 ,\nC587_=_C3491 ,C587_=_C3494 ,C587_=_C3497 ,C588_=_C589 ,C588_=_C590 ,C588_=_C591 ,\nC588_=_C592 ,C588_=_C594 ,C588_=_C596 ,C588_=_C597 ,C588_=_C598 ,C588_=_C599 ,\nC588_=_C600 ,C588_=_C602 ,C588_=_C603 ,C588_=_C605 ,C589_=_C590 ,C589_=_C591 ,\nC589_=_C592 ,C589_=_C594 ,C589_=_C596 ,C589_=_C597 ,C589_=_C598 ,C589_=_C599 ,\nC589_=_C600 ,C589_=_C602 ,C589_=_C603 ,C589_=_C605 ,C589_=_C2999 ,C589_=_C3612 ,\nC590_=_C591 ,C590_=_C592 ,C590_=_C594 ,C590_=_C596 ,C590_=_C597 ,C590_=_C598 ,\nC590_=_C599 ,C590_=_C600 ,C590_=_C602 ,C590_=_C603 ,C590_=_C605 ,C591_=_C592 ,\nC591_=_C594 ,C591_=_C596 ,C591_=_C597 ,C591_=_C598 ,C591_=_C599 ,C591_=_C600 ,\nC591_=_C602 ,C591_=_C603 ,C591_=_C605 ,C592_=_C594 ,C592_=_C596 ,C592_=_C597 ,\nC592_=_C598 ,C592_=_C599 ,C592_=_C600 ,C592_=_C602 ,C592_=_C603 ,C592_=_C605 ,\nC592_=_C3690 ,C594_=_C596 ,C594_=_C597 ,C594_=_C598 ,C594_=_C599 ,C594_=_C600 ,\nC594_=_C602 ,C594_=_C603 ,C594_=_C605 ,C596_=_C597 ,C596_=_C598 ,C596_=_C599 ,\nC596_=_C600 ,C596_=_C602 ,C596_=_C603 ,C596_=_C605 ,C596_=_C3914 ,C597_=_C598 ,\nC597_=_C599 ,C597_=_C600 ,C597_=_C602 ,C597_=_C603 ,C597_=_C605 ,C598_=_C599 ,\nC598_=_C600 ,C598_=_C602 ,C598_=_C603 ,C598_=_C605 ,C598_=_C2924 ,C598_=_C3815 ,\nC598_=_C3901 ,C598_=_C3990 ,C598_=_C3992 ,C599_=_C600 ,C599_=_C602 ,C599_=_C603 ,\nC599_=_C605 ,C599_=_C2926 ,C599_=_C3817 ,C599_=_C3902 ,C599_=_C4005 ,C599_=_C4007 ,\nC600_=_C602 ,C600_=_C603 ,C600_=_C605 ,C600_=_C4039 ,C602_=_C603 ,C602_=_C605 ,\nC603_=_C605 ,C603_=_C4043 ,C716_=_C717 ,C716_=_C726 ,C716_=_C971 ,C716_=_C1227 ,\nC716_=_C1591 ,C716_=_C1642 ,C716_=_C1876 ,C716_=_C1975 ,C716_=_C2132 ,C716_=_C2495 ,\nC716_=_C2555 ,C716_=_C2914 ,C716_=_C2915 ,C716_=_C2916 ,C716_=_C2917 ,C716_=_C2918 ,\nC716_=_C2919 ,C716_=_C2920 ,C716_=_C2921 ,C716_=_C2924 ,C716_=_C2925 ,C716_=_C2926 ,\nC716_=_C2930 ,C717_=_C726 ,C717_=_C1085 ,C717_=_C1270 ,C717_=_C1318 ,C717_=_C1592 ,\nC717_=_C1667 ,C717_=_C1729 ,C717_=_C1837 ,C717_=_C2406 ,C717_=_C2942 ,C717_=_C2991 ,\nC717_=_C2992 ,C717_=_C2993 ,C717_=_C2994 ,C717_=_C2995 ,C717_=_C2996 ,C717_=_C2997 ,\nC717_=_C2998 ,C717_=_C2999 ,C717_=_C3000 ,C717_=_C3001 ,C717_=_C3004 ,C717_=_C3005 ,\nC717_=_C3006 ,C717_=_C3007 ,C717_=_C3008 ,C726_=_C1604 ,C726_=_C1884 ,C726_=_C2504 ,\nC726_=_C2788 ,C726_=_C3076 ,C726_=_C3090 ,C726_=_C3254 ,C726_=_C3277 ,C726_=_C3490 ,\nC726_=_C3529 ,C726_=_C3815 ,C726_=_C3816 ,C726_=_C3817 ,C804_=_C985 ,C804_=_C1239 ,\nC804_=_C1654 ,C804_=_C1987 ,C804_=_C2144 ,C804_=_C2515 ,C804_=_C2568 ,C804_=_C2794 ,\nC804_=_C3232 ,C804_=_C3309 ,C804_=_C3398 ,C804_=_C3679 ,C804_=_C3761 ,C804_=_C3859 ,\nC804_=_C3890 ,C804_=_C4092 ,C804_=_C4103 ,C934_=_C1892 ,C934_=_C1965 ,C934_=_C2028 ,\nC934_=_C2069 ,C934_=_C2418 ,C934_=_C2488 ,C934_=_C2512 ,C934_=_C2701 ,C934_=_C2739 ,\nC934_=_C3353 ,C934_=_C3494 ,C934_=_C3532 ,C934_=_C3690 ,C934_=_C3780 ,C934_=_C3801 ,\nC934_=_C3888 ,C934_=_C3914 ,C934_=_C3990 ,C934_=_C4005 ,C934_=_C4042 ,C934_=_C4043 ,\nC934_=_C4044 ,C934_=_C4045 ,C971_=_C985 ,C971_=_C1227 ,C971_=_C1591 ,C971_=_C1642 ,\nC971_=_C1876 ,C971_=_C1975 ,C971_=_C2132 ,C971_=_C2495 ,C971_=_C2555 ,C971_=_C2914 ,\nC971_=_C2915 ,C971_=_C2916 ,C971_=_C2917 ,C971_=_C2918 ,C971_=_C2919 ,C971_=_C2920 ,\nC971_=_C2921 ,C971_=_C2924 ,C971_=_C2925 ,C971_=_C2926 ,C971_=_C2930 ,C985_=_C1239 ,\nC985_=_C1654 ,C985_=_C1987 ,C985_=_C2144 ,C985_=_C2515 ,C985_=_C2568 ,C985_=_C2794 ,\nC985_=_C3232 ,C985_=_C3309 ,C985_=_C3398 ,C985_=_C3679 ,C985_=_C3761 ,C985_=_C3859 ,\nC985_=_C3890 ,C985_=_C4092 ,C985_=_C4103 ,C1029_=_C1451 ,C1029_=_C1540 ,C1029_=_C1655 ,\nC1029_=_C1677 ,C1029_=_C1894 ,C1029_=_C2109 ,C1029_=_C2127 ,C1029_=_C2362 ,C1029_=_C2452 ,\nC1029_=_C2516 ,C1029_=_C2611 ,C1029_=_C2646 ,C1029_=_C3191 ,C1029_=_C3386 ,C1029_=_C3497 ,\nC1029_=_C3579</w:t>
      </w:r>
    </w:p>
    <w:p>
      <w:pPr>
        <w:pStyle w:val="PreformattedText"/>
        <w:bidi w:val="0"/>
        <w:spacing w:before="0" w:after="0"/>
        <w:jc w:val="left"/>
        <w:rPr/>
      </w:pPr>
      <w:r>
        <w:rPr/>
        <w:t xml:space="preserve"> </w:t>
      </w:r>
      <w:r>
        <w:rPr/>
        <w:t>,C1029_=_C3850 ,C1029_=_C3971 ,C1029_=_C3992 ,C1029_=_C4007 ,C1029_=_C4039 ,\nC1029_=_C4075 ,C1085_=_C1095 ,C1085_=_C1270 ,C1085_=_C1318 ,C1085_=_C1592 ,C1085_=_C1667 ,\nC1085_=_C1729 ,C1085_=_C1837 ,C1085_=_C2406 ,C1085_=_C2942 ,C1085_=_C2991 ,C1085_=_C2992 ,\nC1085_=_C2993 ,C1085_=_C2994 ,C1085_=_C2995 ,C1085_=_C2996 ,C1085_=_C2997 ,C1085_=_C2998 ,\nC1085_=_C2999 ,C1085_=_C3000 ,C1085_=_C3001 ,C1085_=_C3004 ,C1085_=_C3005 ,C1085_=_C3006 ,\nC1085_=_C3007 ,C1085_=_C3008 ,C1095_=_C1278 ,C1095_=_C1325 ,C1095_=_C1605 ,C1095_=_C1785 ,\nC1095_=_C1885 ,C1095_=_C2417 ,C1095_=_C2508 ,C1095_=_C3032 ,C1095_=_C3171 ,C1095_=_C3200 ,\nC1095_=_C3241 ,C1095_=_C3478 ,C1095_=_C3491 ,C1095_=_C3547 ,C1095_=_C3612 ,C1095_=_C3806 ,\nC1095_=_C3900 ,C1095_=_C3901 ,C1095_=_C3902 ,C1095_=_C3904 ,C1095_=_C3906 ,C1095_=_C3907 ,\nC1227_=_C1239 ,C1227_=_C1591 ,C1227_=_C1642 ,C1227_=_C1876 ,C1227_=_C1975 ,C1227_=_C2132 ,\nC1227_=_C2495 ,C1227_=_C2555 ,C1227_=_C2914 ,C1227_=_C2915 ,C1227_=_C2916 ,C1227_=_C2917 ,\nC1227_=_C2918 ,C1227_=_C2919 ,C1227_=_C2920 ,C1227_=_C2921 ,C1227_=_C2924 ,C1227_=_C2925 ,\nC1227_=_C2926 ,C1227_=_C2930 ,C1239_=_C1654 ,C1239_=_C1987 ,C1239_=_C2144 ,C1239_=_C2515 ,\nC1239_=_C2568 ,C1239_=_C2794 ,C1239_=_C3232 ,C1239_=_C3309 ,C1239_=_C3398 ,C1239_=_C3679 ,\nC1239_=_C3761 ,C1239_=_C3859 ,C1239_=_C3890 ,C1239_=_C4092 ,C1239_=_C4103 ,C1270_=_C1278 ,\nC1270_=_C1318 ,C1270_=_C1592 ,C1270_=_C1667 ,C1270_=_C1729 ,C1270_=_C1837 ,C1270_=_C2406 ,\nC1270_=_C2942 ,C1270_=_C2991 ,C1270_=_C2992 ,C1270_=_C2993 ,C1270_=_C2994 ,C1270_=_C2995 ,\nC1270_=_C2996 ,C1270_=_C2997 ,C1270_=_C2998 ,C1270_=_C2999 ,C1270_=_C3000 ,C1270_=_C3001 ,\nC1270_=_C3004 ,C1270_=_C3005 ,C1270_=_C3006 ,C1270_=_C3007 ,C1270_=_C3008 ,C1278_=_C1325 ,\nC1278_=_C1605 ,C1278_=_C1785 ,C1278_=_C1885 ,C1278_=_C2417 ,C1278_=_C2508 ,C1278_=_C3032 ,\nC1278_=_C3171 ,C1278_=_C3200 ,C1278_=_C3241 ,C1278_=_C3478 ,C1278_=_C3491 ,C1278_=_C3547 ,\nC1278_=_C3612 ,C1278_=_C3806 ,C1278_=_C3900 ,C1278_=_C3901 ,C1278_=_C3902 ,C1278_=_C3904 ,\nC1278_=_C3906 ,C1278_=_C3907 ,C1318_=_C1325 ,C1318_=_C1592 ,C1318_=_C1667 ,C1318_=_C1729 ,\nC1318_=_C1837 ,C1318_=_C2406 ,C1318_=_C2942 ,C1318_=_C2991 ,C1318_=_C2992 ,C1318_=_C2993 ,\nC1318_=_C2994 ,C1318_=_C2995 ,C1318_=_C2996 ,C1318_=_C2997 ,C1318_=_C2998 ,C1318_=_C2999 ,\nC1318_=_C3000 ,C1318_=_C3001 ,C1318_=_C3004 ,C1318_=_C3005 ,C1318_=_C3006 ,C1318_=_C3007 ,\nC1318_=_C3008 ,C1325_=_C1605 ,C1325_=_C1785 ,C1325_=_C1885 ,C1325_=_C2417 ,C1325_=_C2508 ,\nC1325_=_C3032 ,C1325_=_C3171 ,C1325_=_C3200 ,C1325_=_C3241 ,C1325_=_C3478 ,C1325_=_C3491 ,\nC1325_=_C3547 ,C1325_=_C3612 ,C1325_=_C3806 ,C1325_=_C3900 ,C1325_=_C3901 ,C1325_=_C3902 ,\nC1325_=_C3904 ,C1325_=_C3906 ,C1325_=_C3907 ,C1451_=_C1540 ,C1451_=_C1655 ,C1451_=_C1677 ,\nC1451_=_C1894 ,C1451_=_C2109 ,C1451_=_C2127 ,C1451_=_C2362 ,C1451_=_C2452 ,C1451_=_C2516 ,\nC1451_=_C2611 ,C1451_=_C2646 ,C1451_=_C3191 ,C1451_=_C3386 ,C1451_=_C3497 ,C1451_=_C3579 ,\nC1451_=_C3850 ,C1451_=_C3971 ,C1451_=_C3992 ,C1451_=_C4007 ,C1451_=_C4039 ,C1451_=_C4075 ,\nC1540_=_C1655 ,C1540_=_C1677 ,C1540_=_C1894 ,C1540_=_C2109 ,C1540_=_C2127 ,C1540_=_C2362 ,\nC1540_=_C2452 ,C1540_=_C2516 ,C1540_=_C2611 ,C1540_=_C2646 ,C1540_=_C3191 ,C1540_=_C3386 ,\nC1540_=_C3497 ,C1540_=_C3579 ,C1540_=_C3850 ,C1540_=_C3971 ,C1540_=_C3992 ,C1540_=_C4007 ,\nC1540_=_C4039 ,C1540_=_C4075 ,C1591_=_C1592 ,C1591_=_C1604 ,C1591_=_C1605 ,C1591_=_C1642 ,\nC1591_=_C1876 ,C1591_=_C1975 ,C1591_=_C2132 ,C1591_=_C2495 ,C1591_=_C2555 ,C1591_=_C2914 ,\nC1591_=_C2915 ,C1591_=_C2916 ,C1591_=_C2917 ,C1591_=_C2918 ,C1591_=_C2919 ,C1591_=_C2920 ,\nC1591_=_C2921 ,C1591_=_C2924 ,C1591_=_C2925 ,C1591_=_C2926 ,C1591_=_C2930 ,C1592_=_C1604 ,\nC1592_=_C1605 ,C1592_=_C1667 ,C1592_=_C1729 ,C1592_=_C1837 ,C1592_=_C2406 ,C1592_=_C2942 ,\nC1592_=_C2991 ,C1592_=_C2992 ,C1592_=_C2993 ,C1592_=_C2994 ,C1592_=_C2995 ,C1592_=_C2996 ,\nC1592_=_C2997 ,C1592_=_C2998 ,C1592_=_C2999 ,C1592_=_C3000 ,C1592_=_C3001 ,C1592_=_C3004 ,\nC1592_=_C3005 ,C1592_=_C3006 ,C1592_=_C3007 ,C1592_=_C3008 ,C1604_=_C1605 ,C1604_=_C1884 ,\nC1604_=_C2504 ,C1604_=_C2788 ,C1604_=_C3076 ,C1604_=_C3090 ,C1604_=_C3254 ,C1604_=_C3277 ,\nC1604_=_C3490 ,C1604_=_C3529 ,C1604_=_C3815 ,C1604_=_C3816 ,C1604_=_C3817 ,C1605_=_C1785 ,\nC1605_=_C1885 ,C1605_=_C2417 ,C1605_=_C2508 ,C1605_=_C3032 ,C1605_=_C3171 ,C1605_=_C3200 ,\nC1605_=_C3241 ,C1605_=_C3478 ,C1605_=_C3491 ,C1605_=_C3547 ,C1605_=_C3612 ,C1605_=_C3806 ,\nC1605_=_C3900 ,C1605_=_C3901 ,C1605_=_C3902 ,C1605_=_C3904 ,C1605_=_C3906 ,C1605_=_C3907 ,\nC1642_=_C1654 ,C1642_=_C1655 ,C1642_=_C1876 ,C1642_=_C1975 ,C1642_=_C2132 ,C1642_=_C2495 ,\nC1642_=_C2555 ,C1642_=_C2914 ,C1642_=_C2915 ,C1642_=_C2916 ,C1642_=_C2917 ,C1642_=_C2918 ,\nC1642_=_C2919 ,C1642_=_C2920 ,C1642_=_C2921 ,C1642_=_C2924 ,C1642_=_C2925 ,C1642_=_C2926 ,\nC1642_=_C2930 ,C1654_=_C1655 ,C1654_=_C1987 ,C1654_=_C2144 ,C1654_=_C2515 ,C1654_=_C2568 ,\nC1654_=_C2794 ,C1654_=_C3232 ,C1654_=_C3309 ,C1654_=_C3398 ,C1654_=_C3679 ,C1654_=_C3761 ,\nC1654_=_C3859 ,C1654_=_C3890 ,C1654_=_C4092 ,C1654_=_C4103 ,C1655_=_C1677 ,C1655_=_C1894 ,\nC1655_=_C2109 ,C1655_=_C2127 ,C1655_=_C2362 ,C1655_=_C2452 ,C1655_=_C2516 ,C1655_=_C2611 ,\nC1655_=_C2646 ,C1655_=_C3191 ,C1655_=_C3386 ,C1655_=_C3497 ,C1655_=_C3579 ,C1655_=_C3850 ,\nC1655_=_C3971 ,C1655_=_C3992 ,C1655_=_C4007 ,C1655_=_C4039 ,C1655_=_C4075 ,C1667_=_C1677 ,\nC1667_=_C1729 ,C1667_=_C1837 ,C1667_=_C2406 ,C1667_=_C2942 ,C1667_=_C2991 ,C1667_=_C2992 ,\nC1667_=_C2993 ,C1667_=_C2994 ,C1667_=_C2995 ,C1667_=_C2996 ,C1667_=_C2997 ,C1667_=_C2998 ,\nC1667_=_C2999 ,C1667_=_C3000 ,C1667_=_C3001 ,C1667_=_C3004 ,C1667_=_C3005 ,C1667_=_C3006 ,\nC1667_=_C3007 ,C1667_=_C3008 ,C1677_=_C1894 ,C1677_=_C2109 ,C1677_=_C2127 ,C1677_=_C2362 ,\nC1677_=_C2452 ,C1677_=_C2516 ,C1677_=_C2611 ,C1677_=_C2646 ,C1677_=_C3191 ,C1677_=_C3386 ,\nC1677_=_C3497 ,C1677_=_C3579 ,C1677_=_C3850 ,C1677_=_C3971 ,C1677_=_C3992 ,C1677_=_C4007 ,\nC1677_=_C4039 ,C1677_=_C4075 ,C1729_=_C1837 ,C1729_=_C2406 ,C1729_=_C2942 ,C1729_=_C2991 ,\nC1729_=_C2992 ,C1729_=_C2993 ,C1729_=_C2994 ,C1729_=_C2995 ,C1729_=_C2996 ,C1729_=_C2997 ,\nC1729_=_C2998 ,C1729_=_C2999 ,C1729_=_C3000 ,C1729_=_C3001 ,C1729_=_C3004 ,C1729_=_C3005 ,\nC1729_=_C3006 ,C1729_=_C3007 ,C1729_=_C3008 ,C1785_=_C1885 ,C1785_=_C2417 ,C1785_=_C2508 ,\nC1785_=_C3032 ,C1785_=_C3171 ,C1785_=_C3200 ,C1785_=_C3241 ,C1785_=_C3478 ,C1785_=_C3491 ,\nC1785_=_C3547 ,C1785_=_C3612 ,C1785_=_C3806 ,C1785_=_C3900 ,C1785_=_C3901 ,C1785_=_C3902 ,\nC1785_=_C3904 ,C1785_=_C3906 ,C1785_=_C3907 ,C1837_=_C2406 ,C1837_=_C2942 ,C1837_=_C2991 ,\nC1837_=_C2992 ,C1837_=_C2993 ,C1837_=_C2994 ,C1837_=_C2995 ,C1837_=_C2996 ,C1837_=_C2997 ,\nC1837_=_C2998 ,C1837_=_C2999 ,C1837_=_C3000 ,C1837_=_C3001 ,C1837_=_C3004 ,C1837_=_C3005 ,\nC1837_=_C3006 ,C1837_=_C3007 ,C1837_=_C3008 ,C1876_=_C1884 ,C1876_=_C1885 ,C1876_=_C1892 ,\nC1876_=_C1894 ,C1876_=_C1975 ,C1876_=_C2132 ,C1876_=_C2495 ,C1876_=_C2555 ,C1876_=_C2914 ,\nC1876_=_C2915 ,C1876_=_C2916 ,C1876_=_C2917 ,C1876_=_C2918 ,C1876_=_C2919 ,C1876_=_C2920 ,\nC1876_=_C2921 ,C1876_=_C2924 ,C1876_=_C2925 ,C1876_=_C2926 ,C1876_=_C2930 ,C1884_=_C1885 ,\nC1884_=_C1892 ,C1884_=_C1894 ,C1884_=_C2504 ,C1884_=_C2788 ,C1884_=_C3076 ,C1884_=_C3090 ,\nC1884_=_C3254 ,C1884_=_C3277 ,C1884_=_C3490 ,C1884_=_C3529 ,C1884_=_C3815 ,C1884_=_C3816 ,\nC1884_=_C3817 ,C1885_=_C1892 ,C1885_=_C1894 ,C1885_=_C2417 ,C1885_=_C2508 ,C1885_=_C3032 ,\nC1885_=_C3171 ,C1885_=_C3200 ,C1885_=_C3241 ,C1885_=_C3478 ,C1885_=_C3491 ,C1885_=_C3547 ,\nC1885_=_C3612 ,C1885_=_C3806 ,C1885_=_C3900 ,C1885_=_C3901 ,C1885_=_C3902 ,C1885_=_C3904 ,\nC1885_=_C3906 ,C1885_=_C3907 ,C1892_=_C1894 ,C1892_=_C1965 ,C1892_=_C2028 ,C1892_=_C2069 ,\nC1892_=_C2418 ,C1892_=_C2488 ,C1892_=_C2512 ,C1892_=_C2701 ,C1892_=_C2739 ,C1892_=_C3353 ,\nC1892_=_C3494 ,C1892_=_C3532 ,C1892_=_C3690 ,C1892_=_C3780 ,C1892_=_C3801 ,C1892_=_C3888 ,\nC1892_=_C3914 ,C1892_=_C3990 ,C1892_=_C4005 ,C1892_=_C4042 ,C1892_=_C4043 ,C1892_=_C4044 ,\nC1892_=_C4045 ,C1894_=_C2109 ,C1894_=_C2127 ,C1894_=_C2362 ,C1894_=_C2452 ,C1894_=_C2516 ,\nC1894_=_C2611 ,C1894_=_C2646 ,C1894_=_C3191 ,C1894_=_C3386 ,C1894_=_C3497 ,C1894_=_C3579 ,\nC1894_=_C3850 ,C1894_=_C3971 ,C1894_=_C3992 ,C1894_=_C4007 ,C1894_=_C4039 ,C1894_=_C4075 ,\nC1965_=_C2028 ,C1965_=_C2069 ,C1965_=_C2418 ,C1965_=_C2488 ,C1965_=_C2512 ,C1965_=_C2701 ,\nC1965_=_C2739 ,C1965_=_C3353 ,C1965_=_C3494 ,C1965_=_C3532 ,C1965_=_C3690 ,C1965_=_C3780 ,\nC1965_=_C3801 ,C1965_=_C3888 ,C1965_=_C3914 ,C1965_=_C3990 ,C1965_=_C4005 ,C1965_=_C4042 ,\nC1965_=_C4043 ,C1965_=_C4044 ,C1965_=_C4045 ,C1975_=_C1987 ,C1975_=_C2132 ,C1975_=_C2495 ,\nC1975_=_C2555 ,C1975_=_C2914 ,C1975_=_C2915 ,C1975_=_C2916 ,C1975_=_C2917 ,C1975_=_C2918 ,\nC1975_=_C2919 ,C1975_=_C2920 ,C1975_=_C2921 ,C1975_=_C2924 ,C1975_=_C2925 ,C1975_=_C2926 ,\nC1975_=_C2930 ,C1987_=_C2144 ,C1987_=_C2515 ,C1987_=_C2568 ,C1987_=_C2794 ,C1987_=_C3232 ,\nC1987_=_C3309 ,C1987_=_C3398 ,C1987_=_C3679 ,C1987_=_C3761 ,C1987_=_C3859 ,C1987_=_C3890 ,\nC1987_=_C4092 ,C1987_=_C4103 ,C2028_=_C2069 ,C2028_=_C2418 ,C2028_=_C2488 ,C2028_=_C2512 ,\nC2028_=_C2701 ,C2028_=_C2739 ,C2028_=_C3353 ,C2028_=_C3494 ,C2028_=_C3532 ,C2028_=_C3690 ,\nC2028_=_C3780 ,C2028_=_C3801 ,C2028_=_C3888 ,C2028_=_C3914 ,C2028_=_C3990 ,C2028_=_C4005 ,\nC2028_=_C4042 ,C2028_=_C4043 ,C2028_=_C4044 ,C2028_=_C4045 ,C2069_=_C2418 ,C2069_=_C2488 ,\nC2069_=_C2512 ,C2069_=_C2701 ,C2069_=_C2739 ,C2069_=_C3353 ,C2069_=_C3494 ,C2069_=_C3532 ,\nC2069_=_C3690 ,C2069_=_C3780 ,C2069_=_C3801 ,C2069_=_C3888 ,C2069_=_C3914 ,C2069_=_C3990 ,\nC2069_=_C4005 ,C2069_=_C4042 ,C2069_=_C4043 ,C2069_=_C4044 ,C2069_=_C4045 ,C2109_=_C2127 ,\nC2109_=_C2362 ,C2109_=_C2452 ,C2109_=_C2516 ,C2109_=_C2611 ,C2109_=_C2646 ,C2109_=_C3191 ,\nC2109_=_C3386 ,C2109_=_C3497 ,C2109_=_C3579 ,C2109_=_C3850 ,C2109_=_C3971 ,C2109_=_C3992 ,\nC2109_=_C4007 ,C2109_=_C4039 ,C2109_=_C4075 ,C2127_=_C2362 ,C2127_=_C2452 ,C2127_=_C2516 ,\nC2127_=_C2611 ,C2127_=_C2646 ,C2127_=_C3191 ,C2127_=_C3386 ,C2127_=_C3497</w:t>
      </w:r>
    </w:p>
    <w:p>
      <w:pPr>
        <w:pStyle w:val="PreformattedText"/>
        <w:bidi w:val="0"/>
        <w:spacing w:before="0" w:after="0"/>
        <w:jc w:val="left"/>
        <w:rPr/>
      </w:pPr>
      <w:r>
        <w:rPr/>
        <w:t xml:space="preserve"> </w:t>
      </w:r>
      <w:r>
        <w:rPr/>
        <w:t>,C2127_=_C3579 ,\nC2127_=_C3850 ,C2127_=_C3971 ,C2127_=_C3992 ,C2127_=_C4007 ,C2127_=_C4039 ,C2127_=_C4075 ,\nC2132_=_C2144 ,C2132_=_C2495 ,C2132_=_C2555 ,C2132_=_C2914 ,C2132_=_C2915 ,C2132_=_C2916 ,\nC2132_=_C2917 ,C2132_=_C2918 ,C2132_=_C2919 ,C2132_=_C2920 ,C2132_=_C2921 ,C2132_=_C2924 ,\nC2132_=_C2925 ,C2132_=_C2926 ,C2132_=_C2930 ,C2144_=_C2515 ,C2144_=_C2568 ,C2144_=_C2794 ,\nC2144_=_C3232 ,C2144_=_C3309 ,C2144_=_C3398 ,C2144_=_C3679 ,C2144_=_C3761 ,C2144_=_C3859 ,\nC2144_=_C3890 ,C2144_=_C4092 ,C2144_=_C4103 ,C2362_=_C2452 ,C2362_=_C2516 ,C2362_=_C2611 ,\nC2362_=_C2646 ,C2362_=_C3191 ,C2362_=_C3386 ,C2362_=_C3497 ,C2362_=_C3579 ,C2362_=_C3850 ,\nC2362_=_C3971 ,C2362_=_C3992 ,C2362_=_C4007 ,C2362_=_C4039 ,C2362_=_C4075 ,C2406_=_C2417 ,\nC2406_=_C2418 ,C2406_=_C2942 ,C2406_=_C2991 ,C2406_=_C2992 ,C2406_=_C2993 ,C2406_=_C2994 ,\nC2406_=_C2995 ,C2406_=_C2996 ,C2406_=_C2997 ,C2406_=_C2998 ,C2406_=_C2999 ,C2406_=_C3000 ,\nC2406_=_C3001 ,C2406_=_C3004 ,C2406_=_C3005 ,C2406_=_C3006 ,C2406_=_C3007 ,C2406_=_C3008 ,\nC2417_=_C2418 ,C2417_=_C2508 ,C2417_=_C3032 ,C2417_=_C3171 ,C2417_=_C3200 ,C2417_=_C3241 ,\nC2417_=_C3478 ,C2417_=_C3491 ,C2417_=_C3547 ,C2417_=_C3612 ,C2417_=_C3806 ,C2417_=_C3900 ,\nC2417_=_C3901 ,C2417_=_C3902 ,C2417_=_C3904 ,C2417_=_C3906 ,C2417_=_C3907 ,C2418_=_C2488 ,\nC2418_=_C2512 ,C2418_=_C2701 ,C2418_=_C2739 ,C2418_=_C3353 ,C2418_=_C3494 ,C2418_=_C3532 ,\nC2418_=_C3690 ,C2418_=_C3780 ,C2418_=_C3801 ,C2418_=_C3888 ,C2418_=_C3914 ,C2418_=_C3990 ,\nC2418_=_C4005 ,C2418_=_C4042 ,C2418_=_C4043 ,C2418_=_C4044 ,C2418_=_C4045 ,C2452_=_C2516 ,\nC2452_=_C2611 ,C2452_=_C2646 ,C2452_=_C3191 ,C2452_=_C3386 ,C2452_=_C3497 ,C2452_=_C3579 ,\nC2452_=_C3850 ,C2452_=_C3971 ,C2452_=_C3992 ,C2452_=_C4007 ,C2452_=_C4039 ,C2452_=_C4075 ,\nC2488_=_C2512 ,C2488_=_C2701 ,C2488_=_C2739 ,C2488_=_C3353 ,C2488_=_C3494 ,C2488_=_C3532 ,\nC2488_=_C3690 ,C2488_=_C3780 ,C2488_=_C3801 ,C2488_=_C3888 ,C2488_=_C3914 ,C2488_=_C3990 ,\nC2488_=_C4005 ,C2488_=_C4042 ,C2488_=_C4043 ,C2488_=_C4044 ,C2488_=_C4045 ,C2495_=_C2504 ,\nC2495_=_C2508 ,C2495_=_C2512 ,C2495_=_C2515 ,C2495_=_C2516 ,C2495_=_C2555 ,C2495_=_C2914 ,\nC2495_=_C2915 ,C2495_=_C2916 ,C2495_=_C2917 ,C2495_=_C2918 ,C2495_=_C2919 ,C2495_=_C2920 ,\nC2495_=_C2921 ,C2495_=_C2924 ,C2495_=_C2925 ,C2495_=_C2926 ,C2495_=_C2930 ,C2504_=_C2508 ,\nC2504_=_C2512 ,C2504_=_C2515 ,C2504_=_C2516 ,C2504_=_C2788 ,C2504_=_C3076 ,C2504_=_C3090 ,\nC2504_=_C3254 ,C2504_=_C3277 ,C2504_=_C3490 ,C2504_=_C3529 ,C2504_=_C3815 ,C2504_=_C3816 ,\nC2504_=_C3817 ,C2508_=_C2512 ,C2508_=_C2515 ,C2508_=_C2516 ,C2508_=_C3032 ,C2508_=_C3171 ,\nC2508_=_C3200 ,C2508_=_C3241 ,C2508_=_C3478 ,C2508_=_C3491 ,C2508_=_C3547 ,C2508_=_C3612 ,\nC2508_=_C3806 ,C2508_=_C3900 ,C2508_=_C3901 ,C2508_=_C3902 ,C2508_=_C3904 ,C2508_=_C3906 ,\nC2508_=_C3907 ,C2512_=_C2515 ,C2512_=_C2516 ,C2512_=_C2701 ,C2512_=_C2739 ,C2512_=_C3353 ,\nC2512_=_C3494 ,C2512_=_C3532 ,C2512_=_C3690 ,C2512_=_C3780 ,C2512_=_C3801 ,C2512_=_C3888 ,\nC2512_=_C3914 ,C2512_=_C3990 ,C2512_=_C4005 ,C2512_=_C4042 ,C2512_=_C4043 ,C2512_=_C4044 ,\nC2512_=_C4045 ,C2515_=_C2516 ,C2515_=_C2568 ,C2515_=_C2794 ,C2515_=_C3232 ,C2515_=_C3309 ,\nC2515_=_C3398 ,C2515_=_C3679 ,C2515_=_C3761 ,C2515_=_C3859 ,C2515_=_C3890 ,C2515_=_C4092 ,\nC2515_=_C4103 ,C2516_=_C2611 ,C2516_=_C2646 ,C2516_=_C3191 ,C2516_=_C3386 ,C2516_=_C3497 ,\nC2516_=_C3579 ,C2516_=_C3850 ,C2516_=_C3971 ,C2516_=_C3992 ,C2516_=_C4007 ,C2516_=_C4039 ,\nC2516_=_C4075 ,C2555_=_C2568 ,C2555_=_C2914 ,C2555_=_C2915 ,C2555_=_C2916 ,C2555_=_C2917 ,\nC2555_=_C2918 ,C2555_=_C2919 ,C2555_=_C2920 ,C2555_=_C2921 ,C2555_=_C2924 ,C2555_=_C2925 ,\nC2555_=_C2926 ,C2555_=_C2930 ,C2568_=_C2794 ,C2568_=_C3232 ,C2568_=_C3309 ,C2568_=_C3398 ,\nC2568_=_C3679 ,C2568_=_C3761 ,C2568_=_C3859 ,C2568_=_C3890 ,C2568_=_C4092 ,C2568_=_C4103 ,\nC2611_=_C2646 ,C2611_=_C3191 ,C2611_=_C3386 ,C2611_=_C3497 ,C2611_=_C3579 ,C2611_=_C3850 ,\nC2611_=_C3971 ,C2611_=_C3992 ,C2611_=_C4007 ,C2611_=_C4039 ,C2611_=_C4075 ,C2646_=_C3191 ,\nC2646_=_C3386 ,C2646_=_C3497 ,C2646_=_C3579 ,C2646_=_C3850 ,C2646_=_C3971 ,C2646_=_C3992 ,\nC2646_=_C4007 ,C2646_=_C4039 ,C2646_=_C4075 ,C2701_=_C2739 ,C2701_=_C3353 ,C2701_=_C3494 ,\nC2701_=_C3532 ,C2701_=_C3690 ,C2701_=_C3780 ,C2701_=_C3801 ,C2701_=_C3888 ,C2701_=_C3914 ,\nC2701_=_C3990 ,C2701_=_C4005 ,C2701_=_C4042 ,C2701_=_C4043 ,C2701_=_C4044 ,C2701_=_C4045 ,\nC2739_=_C3353 ,C2739_=_C3494 ,C2739_=_C3532 ,C2739_=_C3690 ,C2739_=_C3780 ,C2739_=_C3801 ,\nC2739_=_C3888 ,C2739_=_C3914 ,C2739_=_C3990 ,C2739_=_C4005 ,C2739_=_C4042 ,C2739_=_C4043 ,\nC2739_=_C4044 ,C2739_=_C4045 ,C2788_=_C2794 ,C2788_=_C3076 ,C2788_=_C3090 ,C2788_=_C3254 ,\nC2788_=_C3277 ,C2788_=_C3490 ,C2788_=_C3529 ,C2788_=_C3815 ,C2788_=_C3816 ,C2788_=_C3817 ,\nC2794_=_C3232 ,C2794_=_C3309 ,C2794_=_C3398 ,C2794_=_C3679 ,C2794_=_C3761 ,C2794_=_C3859 ,\nC2794_=_C3890 ,C2794_=_C4092 ,C2794_=_C4103 ,C2914_=_C2915 ,C2914_=_C2916 ,C2914_=_C2917 ,\nC2914_=_C2918 ,C2914_=_C2919 ,C2914_=_C2920 ,C2914_=_C2921 ,C2914_=_C2924 ,C2914_=_C2925 ,\nC2914_=_C2926 ,C2914_=_C2930 ,C2914_=_C2991 ,C2914_=_C3076 ,C2915_=_C2916 ,C2915_=_C2917 ,\nC2915_=_C2918 ,C2915_=_C2919 ,C2915_=_C2920 ,C2915_=_C2921 ,C2915_=_C2924 ,C2915_=_C2925 ,\nC2915_=_C2926 ,C2915_=_C2930 ,C2915_=_C2992 ,C2915_=_C3090 ,C2916_=_C2917 ,C2916_=_C2918 ,\nC2916_=_C2919 ,C2916_=_C2920 ,C2916_=_C2921 ,C2916_=_C2924 ,C2916_=_C2925 ,C2916_=_C2926 ,\nC2916_=_C2930 ,C2916_=_C2995 ,C2916_=_C3254 ,C2917_=_C2918 ,C2917_=_C2919 ,C2917_=_C2920 ,\nC2917_=_C2921 ,C2917_=_C2924 ,C2917_=_C2925 ,C2917_=_C2926 ,C2917_=_C2930 ,C2917_=_C2996 ,\nC2917_=_C3277 ,C2918_=_C2919 ,C2918_=_C2920 ,C2918_=_C2921 ,C2918_=_C2924 ,C2918_=_C2925 ,\nC2918_=_C2926 ,C2918_=_C2930 ,C2918_=_C3490 ,C2918_=_C3491 ,C2918_=_C3494 ,C2918_=_C3497 ,\nC2919_=_C2920 ,C2919_=_C2921 ,C2919_=_C2924 ,C2919_=_C2925 ,C2919_=_C2926 ,C2919_=_C2930 ,\nC2919_=_C2998 ,C2919_=_C3529 ,C2919_=_C3532 ,C2920_=_C2921 ,C2920_=_C2924 ,C2920_=_C2925 ,\nC2920_=_C2926 ,C2920_=_C2930 ,C2920_=_C3000 ,C2920_=_C3679 ,C2921_=_C2924 ,C2921_=_C2925 ,\nC2921_=_C2926 ,C2921_=_C2930 ,C2921_=_C3761 ,C2924_=_C2925 ,C2924_=_C2926 ,C2924_=_C2930 ,\nC2924_=_C3815 ,C2924_=_C3901 ,C2924_=_C3990 ,C2924_=_C3992 ,C2925_=_C2926 ,C2925_=_C2930 ,\nC2925_=_C3004 ,C2925_=_C3816 ,C2926_=_C2930 ,C2926_=_C3817 ,C2926_=_C3902 ,C2926_=_C4005 ,\nC2926_=_C4007 ,C2930_=_C4103 ,C2942_=_C2991 ,C2942_=_C2992 ,C2942_=_C2993 ,C2942_=_C2994 ,\nC2942_=_C2995 ,C2942_=_C2996 ,C2942_=_C2997 ,C2942_=_C2998 ,C2942_=_C2999 ,C2942_=_C3000 ,\nC2942_=_C3001 ,C2942_=_C3004 ,C2942_=_C3005 ,C2942_=_C3006 ,C2942_=_C3007 ,C2942_=_C3008 ,\nC2991_=_C2992 ,C2991_=_C2993 ,C2991_=_C2994 ,C2991_=_C2995 ,C2991_=_C2996 ,C2991_=_C2997 ,\nC2991_=_C2998 ,C2991_=_C2999 ,C2991_=_C3000 ,C2991_=_C3001 ,C2991_=_C3004 ,C2991_=_C3005 ,\nC2991_=_C3006 ,C2991_=_C3007 ,C2991_=_C3008 ,C2991_=_C3076 ,C2992_=_C2993 ,C2992_=_C2994 ,\nC2992_=_C2995 ,C2992_=_C2996 ,C2992_=_C2997 ,C2992_=_C2998 ,C2992_=_C2999 ,C2992_=_C3000 ,\nC2992_=_C3001 ,C2992_=_C3004 ,C2992_=_C3005 ,C2992_=_C3006 ,C2992_=_C3007 ,C2992_=_C3008 ,\nC2992_=_C3090 ,C2993_=_C2994 ,C2993_=_C2995 ,C2993_=_C2996 ,C2993_=_C2997 ,C2993_=_C2998 ,\nC2993_=_C2999 ,C2993_=_C3000 ,C2993_=_C3001 ,C2993_=_C3004 ,C2993_=_C3005 ,C2993_=_C3006 ,\nC2993_=_C3007 ,C2993_=_C3008 ,C2994_=_C2995 ,C2994_=_C2996 ,C2994_=_C2997 ,C2994_=_C2998 ,\nC2994_=_C2999 ,C2994_=_C3000 ,C2994_=_C3001 ,C2994_=_C3004 ,C2994_=_C3005 ,C2994_=_C3006 ,\nC2994_=_C3007 ,C2994_=_C3008 ,C2994_=_C3241 ,C2995_=_C2996 ,C2995_=_C2997 ,C2995_=_C2998 ,\nC2995_=_C2999 ,C2995_=_C3000 ,C2995_=_C3001 ,C2995_=_C3004 ,C2995_=_C3005 ,C2995_=_C3006 ,\nC2995_=_C3007 ,C2995_=_C3008 ,C2995_=_C3254 ,C2996_=_C2997 ,C2996_=_C2998 ,C2996_=_C2999 ,\nC2996_=_C3000 ,C2996_=_C3001 ,C2996_=_C3004 ,C2996_=_C3005 ,C2996_=_C3006 ,C2996_=_C3007 ,\nC2996_=_C3008 ,C2996_=_C3277 ,C2997_=_C2998 ,C2997_=_C2999 ,C2997_=_C3000 ,C2997_=_C3001 ,\nC2997_=_C3004 ,C2997_=_C3005 ,C2997_=_C3006 ,C2997_=_C3007 ,C2997_=_C3008 ,C2998_=_C2999 ,\nC2998_=_C3000 ,C2998_=_C3001 ,C2998_=_C3004 ,C2998_=_C3005 ,C2998_=_C3006 ,C2998_=_C3007 ,\nC2998_=_C3008 ,C2998_=_C3529 ,C2998_=_C3532 ,C2999_=_C3000 ,C2999_=_C3001 ,C2999_=_C3004 ,\nC2999_=_C3005 ,C2999_=_C3006 ,C2999_=_C3007 ,C2999_=_C3008 ,C2999_=_C3612 ,C3000_=_C3001 ,\nC3000_=_C3004 ,C3000_=_C3005 ,C3000_=_C3006 ,C3000_=_C3007 ,C3000_=_C3008 ,C3000_=_C3679 ,\nC3001_=_C3004 ,C3001_=_C3005 ,C3001_=_C3006 ,C3001_=_C3007 ,C3001_=_C3008 ,C3001_=_C3806 ,\nC3004_=_C3005 ,C3004_=_C3006 ,C3004_=_C3007 ,C3004_=_C3008 ,C3004_=_C3816 ,C3005_=_C3006 ,\nC3005_=_C3007 ,C3005_=_C3008 ,C3005_=_C3906 ,C3006_=_C3007 ,C3006_=_C3008 ,C3007_=_C3008 ,\nC3008_=_C3907 ,C3032_=_C3171 ,C3032_=_C3200 ,C3032_=_C3241 ,C3032_=_C3478 ,C3032_=_C3491 ,\nC3032_=_C3547 ,C3032_=_C3612 ,C3032_=_C3806 ,C3032_=_C3900 ,C3032_=_C3901 ,C3032_=_C3902 ,\nC3032_=_C3904 ,C3032_=_C3906 ,C3032_=_C3907 ,C3076_=_C3090 ,C3076_=_C3254 ,C3076_=_C3277 ,\nC3076_=_C3490 ,C3076_=_C3529 ,C3076_=_C3815 ,C3076_=_C3816 ,C3076_=_C3817 ,C3090_=_C3254 ,\nC3090_=_C3277 ,C3090_=_C3490 ,C3090_=_C3529 ,C3090_=_C3815 ,C3090_=_C3816 ,C3090_=_C3817 ,\nC3171_=_C3200 ,C3171_=_C3241 ,C3171_=_C3478 ,C3171_=_C3491 ,C3171_=_C3547 ,C3171_=_C3612 ,\nC3171_=_C3806 ,C3171_=_C3900 ,C3171_=_C3901 ,C3171_=_C3902 ,C3171_=_C3904 ,C3171_=_C3906 ,\nC3171_=_C3907 ,C3191_=_C3386 ,C3191_=_C3497 ,C3191_=_C3579 ,C3191_=_C3850 ,C3191_=_C3971 ,\nC3191_=_C3992 ,C3191_=_C4007 ,C3191_=_C4039 ,C3191_=_C4075 ,C3200_=_C3241 ,C3200_=_C3478 ,\nC3200_=_C3491 ,C3200_=_C3547 ,C3200_=_C3612 ,C3200_=_C3806 ,C3200_=_C3900 ,C3200_=_C3901 ,\nC3200_=_C3902 ,C3200_=_C3904 ,C3200_=_C3906 ,C3200_=_C3907 ,C3232_=_C3309 ,C3232_=_C3398 ,\nC3232_=_C3679 ,C3232_=_C3761 ,C3232_=_C3859 ,C3232_=_C3890 ,C3232_=_C4092 ,C3232_=_C4103 ,\nC3241_=_C3478 ,C3241_=_C3491 ,C3241_=_C3547 ,C3241_=_C3612 ,C3241_=_C3806 ,C3241_=_C3900 ,\nC3241_=_C3901 ,C3241_=_C3902 ,C3241_=_C3904 ,C3241_=_C3906 ,C3241_=_C3907 ,C3254_=_C3277 ,\nC3254_=_C3490 ,C3254_=_C3529 ,C3254_=_C3815</w:t>
      </w:r>
    </w:p>
    <w:p>
      <w:pPr>
        <w:pStyle w:val="PreformattedText"/>
        <w:bidi w:val="0"/>
        <w:spacing w:before="0" w:after="0"/>
        <w:jc w:val="left"/>
        <w:rPr/>
      </w:pPr>
      <w:r>
        <w:rPr/>
        <w:t xml:space="preserve"> </w:t>
      </w:r>
      <w:r>
        <w:rPr/>
        <w:t>,C3254_=_C3816 ,C3254_=_C3817 ,C3277_=_C3490 ,\nC3277_=_C3529 ,C3277_=_C3815 ,C3277_=_C3816 ,C3277_=_C3817 ,C3309_=_C3398 ,C3309_=_C3679 ,\nC3309_=_C3761 ,C3309_=_C3859 ,C3309_=_C3890 ,C3309_=_C4092 ,C3309_=_C4103 ,C3353_=_C3494 ,\nC3353_=_C3532 ,C3353_=_C3690 ,C3353_=_C3780 ,C3353_=_C3801 ,C3353_=_C3888 ,C3353_=_C3914 ,\nC3353_=_C3990 ,C3353_=_C4005 ,C3353_=_C4042 ,C3353_=_C4043 ,C3353_=_C4044 ,C3353_=_C4045 ,\nC3386_=_C3497 ,C3386_=_C3579 ,C3386_=_C3850 ,C3386_=_C3971 ,C3386_=_C3992 ,C3386_=_C4007 ,\nC3386_=_C4039 ,C3386_=_C4075 ,C3398_=_C3679 ,C3398_=_C3761 ,C3398_=_C3859 ,C3398_=_C3890 ,\nC3398_=_C4092 ,C3398_=_C4103 ,C3478_=_C3491 ,C3478_=_C3547 ,C3478_=_C3612 ,C3478_=_C3806 ,\nC3478_=_C3900 ,C3478_=_C3901 ,C3478_=_C3902 ,C3478_=_C3904 ,C3478_=_C3906 ,C3478_=_C3907 ,\nC3490_=_C3491 ,C3490_=_C3494 ,C3490_=_C3497 ,C3490_=_C3529 ,C3490_=_C3815 ,C3490_=_C3816 ,\nC3490_=_C3817 ,C3491_=_C3494 ,C3491_=_C3497 ,C3491_=_C3547 ,C3491_=_C3612 ,C3491_=_C3806 ,\nC3491_=_C3900 ,C3491_=_C3901 ,C3491_=_C3902 ,C3491_=_C3904 ,C3491_=_C3906 ,C3491_=_C3907 ,\nC3494_=_C3497 ,C3494_=_C3532 ,C3494_=_C3690 ,C3494_=_C3780 ,C3494_=_C3801 ,C3494_=_C3888 ,\nC3494_=_C3914 ,C3494_=_C3990 ,C3494_=_C4005 ,C3494_=_C4042 ,C3494_=_C4043 ,C3494_=_C4044 ,\nC3494_=_C4045 ,C3497_=_C3579 ,C3497_=_C3850 ,C3497_=_C3971 ,C3497_=_C3992 ,C3497_=_C4007 ,\nC3497_=_C4039 ,C3497_=_C4075 ,C3529_=_C3532 ,C3529_=_C3815 ,C3529_=_C3816 ,C3529_=_C3817 ,\nC3532_=_C3690 ,C3532_=_C3780 ,C3532_=_C3801 ,C3532_=_C3888 ,C3532_=_C3914 ,C3532_=_C3990 ,\nC3532_=_C4005 ,C3532_=_C4042 ,C3532_=_C4043 ,C3532_=_C4044 ,C3532_=_C4045 ,C3547_=_C3612 ,\nC3547_=_C3806 ,C3547_=_C3900 ,C3547_=_C3901 ,C3547_=_C3902 ,C3547_=_C3904 ,C3547_=_C3906 ,\nC3547_=_C3907 ,C3579_=_C3850 ,C3579_=_C3971 ,C3579_=_C3992 ,C3579_=_C4007 ,C3579_=_C4039 ,\nC3579_=_C4075 ,C3612_=_C3806 ,C3612_=_C3900 ,C3612_=_C3901 ,C3612_=_C3902 ,C3612_=_C3904 ,\nC3612_=_C3906 ,C3612_=_C3907 ,C3679_=_C3761 ,C3679_=_C3859 ,C3679_=_C3890 ,C3679_=_C4092 ,\nC3679_=_C4103 ,C3690_=_C3780 ,C3690_=_C3801 ,C3690_=_C3888 ,C3690_=_C3914 ,C3690_=_C3990 ,\nC3690_=_C4005 ,C3690_=_C4042 ,C3690_=_C4043 ,C3690_=_C4044 ,C3690_=_C4045 ,C3761_=_C3859 ,\nC3761_=_C3890 ,C3761_=_C4092 ,C3761_=_C4103 ,C3780_=_C3801 ,C3780_=_C3888 ,C3780_=_C3914 ,\nC3780_=_C3990 ,C3780_=_C4005 ,C3780_=_C4042 ,C3780_=_C4043 ,C3780_=_C4044 ,C3780_=_C4045 ,\nC3801_=_C3888 ,C3801_=_C3914 ,C3801_=_C3990 ,C3801_=_C4005 ,C3801_=_C4042 ,C3801_=_C4043 ,\nC3801_=_C4044 ,C3801_=_C4045 ,C3806_=_C3900 ,C3806_=_C3901 ,C3806_=_C3902 ,C3806_=_C3904 ,\nC3806_=_C3906 ,C3806_=_C3907 ,C3815_=_C3816 ,C3815_=_C3817 ,C3815_=_C3901 ,C3815_=_C3990 ,\nC3815_=_C3992 ,C3816_=_C3817 ,C3817_=_C3902 ,C3817_=_C4005 ,C3817_=_C4007 ,C3850_=_C3971 ,\nC3850_=_C3992 ,C3850_=_C4007 ,C3850_=_C4039 ,C3850_=_C4075 ,C3859_=_C3890 ,C3859_=_C4092 ,\nC3859_=_C4103 ,C3888_=_C3890 ,C3888_=_C3914 ,C3888_=_C3990 ,C3888_=_C4005 ,C3888_=_C4042 ,\nC3888_=_C4043 ,C3888_=_C4044 ,C3888_=_C4045 ,C3890_=_C4092 ,C3890_=_C4103 ,C3900_=_C3901 ,\nC3900_=_C3902 ,C3900_=_C3904 ,C3900_=_C3906 ,C3900_=_C3907 ,C3901_=_C3902 ,C3901_=_C3904 ,\nC3901_=_C3906 ,C3901_=_C3907 ,C3901_=_C3990 ,C3901_=_C3992 ,C3902_=_C3904 ,C3902_=_C3906 ,\nC3902_=_C3907 ,C3902_=_C4005 ,C3902_=_C4007 ,C3904_=_C3906 ,C3904_=_C3907 ,C3906_=_C3907 ,\nC3914_=_C3990 ,C3914_=_C4005 ,C3914_=_C4042 ,C3914_=_C4043 ,C3914_=_C4044 ,C3914_=_C4045 ,\nC3971_=_C3992 ,C3971_=_C4007 ,C3971_=_C4039 ,C3971_=_C4075 ,C3990_=_C3992 ,C3990_=_C4005 ,\nC3990_=_C4042 ,C3990_=_C4043 ,C3990_=_C4044 ,C3990_=_C4045 ,C3992_=_C4007 ,C3992_=_C4039 ,\nC3992_=_C4075 ,C4005_=_C4007 ,C4005_=_C4042 ,C4005_=_C4043 ,C4005_=_C4044 ,C4005_=_C4045 ,\nC4007_=_C4039 ,C4007_=_C4075 ,C4039_=_C4075 ,C4042_=_C4043 ,C4042_=_C4044 ,C4042_=_C4045 ,\nC4043_=_C4044 ,C4043_=_C4045 ,C4044_=_C4045 ,C4092_=_C4103 ,"];152[shape=box, label="id:152 level: 5\n199: C1 C2 C18 C28 C50 \nC51 C63 C68 C75 C91 C119 \nC120 C121 C122 C123 C124 C125 \nC126 C127 C129 C130 C131 C132 \nC133 C134 C136 C137 C138 C139 \nC140 C141 C142 C143 C144 C145 \nC146 C147 C148 C149 C150 C152 \nC153 C154 C155 C156 C158 C159 \nC160 C161 C162 C163 C164 C180 \nC251 C288 C297 C328 C489 C490 \nC514 C529 C547 C548 C672 C710 \nC737 C798 C881 C905 C927 C972 \nC1001 C1192 C1193 C1194 C1195 C1196 \nC1197 C1198 C1199 C1200 C1201 C1202 \nC1203 C1204 C1205 C1206 C1208 C1209 \nC1210 C1211 C1212 C1213 C1214 C1215 \nC1216 C1257 C1275 C1300 C1411 C1427 \nC1461 C1542 C1590 C1591 C1592 C1593 \nC1594 C1595 C1596 C1598 C1599 C1600 \nC1601 C1602 C1604 C1605 C1606 C1607 \nC1608 C1609 C1610 C1611 C1612 C1613 \nC1625 C1697 C1767 C1768 C1769 C1770 \nC1771 C1772 C1774 C1775 C1776 C1777 \nC1778 C1779 C1781 C1782 C1783 C1784 \nC1785 C1786 C1787 C1788 C1789 C1790 \nC1791 C1792 C1797 C1936 C2120 C2137 \nC2243 C2280 C2331 C2392 C2557 C2575 \nC2590 C2887 C2899 C3026 C3029 C3125 \nC3143 C3163 C3167 C3182 C3195 C3196 \nC3197 C3198 C3200 C3201 C3202 C3203 \nC3224 C3286 C3335 C3388 C3461 C3475 \nC3547 C3548 C3549 C3550 C3551 C3552 \nC3553 C3554 C3635 C3636 C3637 C3638 \nC3639 C3640 \n2544: C1_=_C2( C1 C2 ) C1_=_C18( C1 C18 ) C1_=_C28( C1 C28 ) C1_=_C50( C1 C50 ) C1_=_C119( C1 C119 ) \nC1_=_C120( C1 C120 ) C1_=_C121( C1 C121 ) C1_=_C122( C1 C122 ) C1_=_C123( C1 C123 ) C1_=_C124( C1 C124 ) C1_=_C125( C1 C125 ) \nC1_=_C126( C1 C126 ) C1_=_C127( C1 C127 ) C1_=_C129( C1 C129 ) C1_=_C130( C1 C130 ) C1_=_C131( C1 C131 ) C1_=_C132( C1 C132 ) \nC1_=_C133( C1 C133 ) C1_=_C134( C1 C134 ) C1_=_C136( C1 C136 ) C1_=_C137( C1 C137 ) C1_=_C138( C1 C138 ) C1_=_C139( C1 C139 ) \nC1_=_C140( C1 C140 ) C1_=_C141( C1 C141 ) C2_=_C18( C2 C18 ) C2_=_C51( C2 C51 ) C2_=_C75( C2 C75 ) C2_=_C142( C2 C142 ) \nC2_=_C143( C2 C143 ) C2_=_C144( C2 C144 ) C2_=_C145( C2 C145 ) C2_=_C146( C2 C146 ) C2_=_C147( C2 C147 ) C2_=_C148( C2 C148 ) \nC2_=_C149( C2 C149 ) C2_=_C150( C2 C150 ) C2_=_C152( C2 C152 ) C2_=_C153( C2 C153 ) C2_=_C154( C2 C154 ) C2_=_C155( C2 C155 ) \nC2_=_C156( C2 C156 ) C2_=_C158( C2 C158 ) C2_=_C159( C2 C159 ) C2_=_C160( C2 C160 ) C2_=_C161( C2 C161 ) C2_=_C162( C2 C162 ) \nC2_=_C163( C2 C163 ) C2_=_C164( C2 C164 ) C18_=_C91( C18 C91 ) C18_=_C156( C18 C156 ) C18_=_C180( C18 C180 ) C18_=_C251( C18 C251 ) \nC18_=_C328( C18 C328 ) C18_=_C672( C18 C672 ) C18_=_C881( C18 C881 ) C18_=_C972( C18 C972 ) C18_=_C1461( C18 C1461 ) C18_=_C1797( C18 C1797 ) \nC18_=_C2243( C18 C2243 ) C18_=_C2575( C18 C2575 ) C18_=_C3026( C18 C3026 ) C18_=_C3125( C18 C3125 ) C18_=_C3163( C18 C3163 ) C18_=_C3195( C18 C3195 ) \nC18_=_C3196( C18 C3196 ) C18_=_C3197( C18 C3197 ) C18_=_C3198( C18 C3198 ) C18_=_C3200( C18 C3200 ) C18_=_C3201( C18 C3201 ) C18_=_C3202( C18 C3202 ) \nC18_=_C3203( C18 C3203 ) C28_=_C50( C28 C50 ) C28_=_C119( C28 C119 ) C28_=_C120( C28 C120 ) C28_=_C121( C28 C121 ) C28_=_C122( C28 C122 ) \nC28_=_C123( C28 C123 ) C28_=_C124( C28 C124 ) C28_=_C125( C28 C125 ) C28_=_C126( C28 C126 ) C28_=_C127( C28 C127 ) C28_=_C129( C28 C129 ) \nC28_=_C130( C28 C130 ) C28_=_C131( C28 C131 ) C28_=_C132( C28 C132 ) C28_=_C133( C28 C133 ) C28_=_C134( C28 C134 ) C28_=_C136( C28 C136 ) \nC28_=_C137( C28 C137 ) C28_=_C138( C28 C138 ) C28_=_C139( C28 C139 ) C28_=_C140( C28 C140 ) C28_=_C141( C28 C141 ) C50_=_C51( C50 C51 ) \nC50_=_C63( C50 C63 ) C50_=_C68( C50 C68 ) C50_=_C119( C50 C119 ) C50_=_C120( C50 C120 ) C50_=_C121( C50 C121 ) C50_=_C122( C50 C122 ) \nC50_=_C123( C50 C123 ) C50_=_C124( C50 C124 ) C50_=_C125( C50 C125 ) C50_=_C126( C50 C126 ) C50_=_C127( C50 C127 ) C50_=_C129( C50 C129 ) \nC50_=_C130( C50 C130 ) C50_=_C131( C50 C131 ) C50_=_C132( C50 C132 ) C50_=_C133( C50 C133 ) C50_=_C134( C50 C134 ) C50_=_C136( C50 C136 ) \nC50_=_C137( C50 C137 ) C50_=_C138( C50 C138 ) C50_=_C139( C50 C139 ) C50_=_C140( C50 C140 ) C50_=_C141( C50 C141 ) C51_=_C63( C51 C63 ) \nC51_=_C68( C51 C68 ) C51_=_C75( C51 C75 ) C51_=_C142( C51 C142 ) C51_=_C143( C51 C143 ) C51_=_C144( C51 C144 ) C51_=_C145( C51 C145 ) \nC51_=_C146( C51 C146 ) C51_=_C147( C51 C147 ) C51_=_C148( C51 C148 ) C51_=_C149( C51 C149 ) C51_=_C150( C51 C150 ) C51_=_C152( C51 C152 ) \nC51_=_C153( C51 C153 ) C51_=_C154( C51 C154 ) C51_=_C155( C51 C155 ) C51_=_C156( C51 C156 ) C51_=_C158( C51 C158 ) C51_=_C159( C51 C159 ) \nC51_=_C160( C51 C160 ) C51_=_C161( C51 C161 ) C51_=_C162( C51 C162 ) C51_=_C163( C51 C163 ) C51_=_C164( C51 C164 ) C63_=_C68( C63 C68 ) \nC63_=_C288( C63 C288 ) C63_=_C529( C63 C529 ) C63_=_C1192( C63 C1192 ) C63_=_C1193( C63 C1193 ) C63_=_C1194( C63 C1194 ) C63_=_C1195( C63 C1195 ) \nC63_=_C1196( C63 C1196 ) C63_=_C1197( C63 C1197 ) C63_=_C1198( C63 C1198 ) C63_=_C1199( C63 C1199 ) C63_=_C1200( C63 C1200 ) C63_=_C1201( C63 C1201 ) \nC63_=_C1202( C63 C1202 ) C63_=_C1203( C63 C1203 ) C63_=_C1204( C63 C1204 ) C63_=_C1205( C63 C1205 ) C63_=_C1206( C63 C1206 ) C63_=_C1208( C63 C1208 ) \nC63_=_C1209( C63 C1209 ) C63_=_C1210( C63 C1210 ) C63_=_C1211( C63 C1211 ) C63_=_C1212( C63 C1212 ) C63_=_C1213( C63 C1213 ) C63_=_C1214( C63 C1214 ) \nC63_=_C1215( C63 C1215 ) C63_=_C1216( C63 C1216 ) C68_=_C297( C68 C297 ) C68_=_C490( C68 C490 ) C68_=_C514( C68 C514 ) C68_=_C548( C68 C548 ) \nC68_=_C798( C68 C798 ) C68_=_C905( C68 C905 ) C68_=_C927( C68 C927 ) C68_=_C1001( C68 C1001 ) C68_=_C1257( C68 C1257 ) C68_=_C1275( C68 C1275 ) \nC68_=_C1427( C68 C1427 ) C68_=_C2120( C68 C2120 ) C68_=_C2280( C68 C2280 ) C68_=_C2392( C68 C2392 ) C68_=_C2557( C68 C2557 ) C68_=_C3224( C68 C3224 ) \nC68_=_C3335( C68 C3335 ) C68_=_C3388( C68 C3388 ) C68_=_C3461( C68 C3461 ) C68_=_C3635( C68 C3635 ) C68_=_C3636( C68 C3636 ) C68_=_C3637( C68 C3637 ) \nC68_=_C3638( C68 C3638 ) C68_=_C3639( C68 C3639 ) C68_=_C3640( C68 C3640 ) C75_=_C91( C75 C91 ) C75_=_C142( C75 C142 ) C75_=_C143( C75 C143 ) \nC75_=_C144( C75 C144 ) C75_=_C145( C75 C145 ) C75_=_C146( C75 C146 ) C75_=_C147( C75 C147 ) C75_=_C148( C75 C148 ) C75_=_C149( C75 C149 ) \nC75_=_C150( C75 C150 ) C75_=_C152( C75 C152 ) C75_=_C153( C75 C153 ) C75_=_C154( C75 C154 ) C75_=_C155( C75 C155 ) C75_=_C156( C75 C156 ) \nC75_=_C158( C75 C158 )</w:t>
      </w:r>
    </w:p>
    <w:p>
      <w:pPr>
        <w:pStyle w:val="PreformattedText"/>
        <w:bidi w:val="0"/>
        <w:spacing w:before="0" w:after="0"/>
        <w:jc w:val="left"/>
        <w:rPr/>
      </w:pPr>
      <w:r>
        <w:rPr/>
        <w:t xml:space="preserve"> </w:t>
      </w:r>
      <w:r>
        <w:rPr/>
        <w:t>C75_=_C159( C75 C159 ) C75_=_C160( C75 C160 ) C75_=_C161( C75 C161 ) C75_=_C162( C75 C162 ) C75_=_C163( C75 C163 ) \nC75_=_C164( C75 C164 ) C91_=_C156( C91 C156 ) C91_=_C180( C91 C180 ) C91_=_C251( C91 C251 ) C91_=_C328( C91 C328 ) C91_=_C672( C91 C672 ) \nC91_=_C881( C91 C881 ) C91_=_C972( C91 C972 ) C91_=_C1461( C91 C1461 ) C91_=_C1797( C91 C1797 ) C91_=_C2243( C91 C2243 ) C91_=_C2575( C91 C2575 ) \nC91_=_C3026( C91 C3026 ) C91_=_C3125( C91 C3125 ) C91_=_C3163( C91 C3163 ) C91_=_C3195( C91 C3195 ) C91_=_C3196( C91 C3196 ) C91_=_C3197( C91 C3197 ) \nC91_=_C3198( C91 C3198 ) C91_=_C3200( C91 C3200 ) C91_=_C3201( C91 C3201 ) C91_=_C3202( C91 C3202 ) C91_=_C3203( C91 C3203 ) C119_=_C120( C119 C120 ) \nC119_=_C121( C119 C121 ) C119_=_C122( C119 C122 ) C119_=_C123( C119 C123 ) C119_=_C124( C119 C124 ) C119_=_C125( C119 C125 ) C119_=_C126( C119 C126 ) \nC119_=_C127( C119 C127 ) C119_=_C129( C119 C129 ) C119_=_C130( C119 C130 ) C119_=_C131( C119 C131 ) C119_=_C132( C119 C132 ) C119_=_C133( C119 C133 ) \nC119_=_C134( C119 C134 ) C119_=_C136( C119 C136 ) C119_=_C137( C119 C137 ) C119_=_C138( C119 C138 ) C119_=_C139( C119 C139 ) C119_=_C140( C119 C140 ) \nC119_=_C141( C119 C141 ) C119_=_C142( C119 C142 ) C119_=_C180( C119 C180 ) C120_=_C121( C120 C121 ) C120_=_C122( C120 C122 ) C120_=_C123( C120 C123 ) \nC120_=_C124( C120 C124 ) C120_=_C125( C120 C125 ) C120_=_C126( C120 C126 ) C120_=_C127( C120 C127 ) C120_=_C129( C120 C129 ) C120_=_C130( C120 C130 ) \nC120_=_C131( C120 C131 ) C120_=_C132( C120 C132 ) C120_=_C133( C120 C133 ) C120_=_C134( C120 C134 ) C120_=_C136( C120 C136 ) C120_=_C137( C120 C137 ) \nC120_=_C138( C120 C138 ) C120_=_C139( C120 C139 ) C120_=_C140( C120 C140 ) C120_=_C141( C120 C141 ) C121_=_C122( C121 C122 ) C121_=_C123( C121 C123 ) \nC121_=_C124( C121 C124 ) C121_=_C125( C121 C125 ) C121_=_C126( C121 C126 ) C121_=_C127( C121 C127 ) C121_=_C129( C121 C129 ) C121_=_C130( C121 C130 ) \nC121_=_C131( C121 C131 ) C121_=_C132( C121 C132 ) C121_=_C133( C121 C133 ) C121_=_C134( C121 C134 ) C121_=_C136( C121 C136 ) C121_=_C137( C121 C137 ) \nC121_=_C138( C121 C138 ) C121_=_C139( C121 C139 ) C121_=_C140( C121 C140 ) C121_=_C141( C121 C141 ) C122_=_C123( C122 C123 ) C122_=_C124( C122 C124 ) \nC122_=_C125( C122 C125 ) C122_=_C126( C122 C126 ) C122_=_C127( C122 C127 ) C122_=_C129( C122 C129 ) C122_=_C130( C122 C130 ) C122_=_C131( C122 C131 ) \nC122_=_C132( C122 C132 ) C122_=_C133( C122 C133 ) C122_=_C134( C122 C134 ) C122_=_C136( C122 C136 ) C122_=_C137( C122 C137 ) C122_=_C138( C122 C138 ) \nC122_=_C139( C122 C139 ) C122_=_C140( C122 C140 ) C122_=_C141( C122 C141 ) C123_=_C124( C123 C124 ) C123_=_C125( C123 C125 ) C123_=_C126( C123 C126 ) \nC123_=_C127( C123 C127 ) C123_=_C129( C123 C129 ) C123_=_C130( C123 C130 ) C123_=_C131( C123 C131 ) C123_=_C132( C123 C132 ) C123_=_C133( C123 C133 ) \nC123_=_C134( C123 C134 ) C123_=_C136( C123 C136 ) C123_=_C137( C123 C137 ) C123_=_C138( C123 C138 ) C123_=_C139( C123 C139 ) C123_=_C140( C123 C140 ) \nC123_=_C141( C123 C141 ) C123_=_C143( C123 C143 ) C123_=_C251( C123 C251 ) C124_=_C125( C124 C125 ) C124_=_C126( C124 C126 ) C124_=_C127( C124 C127 ) \nC124_=_C129( C124 C129 ) C124_=_C130( C124 C130 ) C124_=_C131( C124 C131 ) C124_=_C132( C124 C132 ) C124_=_C133( C124 C133 ) C124_=_C134( C124 C134 ) \nC124_=_C136( C124 C136 ) C124_=_C137( C124 C137 ) C124_=_C138( C124 C138 ) C124_=_C139( C124 C139 ) C124_=_C140( C124 C140 ) C124_=_C141( C124 C141 ) \nC125_=_C126( C125 C126 ) C125_=_C127( C125 C127 ) C125_=_C129( C125 C129 ) C125_=_C130( C125 C130 ) C125_=_C131( C125 C131 ) C125_=_C132( C125 C132 ) \nC125_=_C133( C125 C133 ) C125_=_C134( C125 C134 ) C125_=_C136( C125 C136 ) C125_=_C137( C125 C137 ) C125_=_C138( C125 C138 ) C125_=_C139( C125 C139 ) \nC125_=_C140( C125 C140 ) C125_=_C141( C125 C141 ) C125_=_C145( C125 C145 ) C125_=_C288( C125 C288 ) C125_=_C297( C125 C297 ) C126_=_C127( C126 C127 ) \nC126_=_C129( C126 C129 ) C126_=_C130( C126 C130 ) C126_=_C131( C126 C131 ) C126_=_C132( C126 C132 ) C126_=_C133( C126 C133 ) C126_=_C134( C126 C134 ) \nC126_=_C136( C126 C136 ) C126_=_C137( C126 C137 ) C126_=_C138( C126 C138 ) C126_=_C139( C126 C139 ) C126_=_C140( C126 C140 ) C126_=_C141( C126 C141 ) \nC126_=_C146( C126 C146 ) C127_=_C129( C127 C129 ) C127_=_C130( C127 C130 ) C127_=_C131( C127 C131 ) C127_=_C132( C127 C132 ) C127_=_C133( C127 C133 ) \nC127_=_C134( C127 C134 ) C127_=_C136( C127 C136 ) C127_=_C137( C127 C137 ) C127_=_C138( C127 C138 ) C127_=_C139( C127 C139 ) C127_=_C140( C127 C140 ) \nC127_=_C141( C127 C141 ) C129_=_C130( C129 C130 ) C129_=_C131( C129 C131 ) C129_=_C132( C129 C132 ) C129_=_C133( C129 C133 ) C129_=_C134( C129 C134 ) \nC129_=_C136( C129 C136 ) C129_=_C137( C129 C137 ) C129_=_C138( C129 C138 ) C129_=_C139( C129 C139 ) C129_=_C140( C129 C140 ) C129_=_C141( C129 C141 ) \nC130_=_C131( C130 C131 ) C130_=_C132( C130 C132 ) C130_=_C133( C130 C133 ) C130_=_C134( C130 C134 ) C130_=_C136( C130 C136 ) C130_=_C137( C130 C137 ) \nC130_=_C138( C130 C138 ) C130_=_C139( C130 C139 ) C130_=_C140( C130 C140 ) C130_=_C141( C130 C141 ) C130_=_C152( C130 C152 ) C130_=_C1196( C130 C1196 ) \nC130_=_C2120( C130 C2120 ) C131_=_C132( C131 C132 ) C131_=_C133( C131 C133 ) C131_=_C134( C131 C134 ) C131_=_C136( C131 C136 ) C131_=_C137( C131 C137 ) \nC131_=_C138( C131 C138 ) C131_=_C139( C131 C139 ) C131_=_C140( C131 C140 ) C131_=_C141( C131 C141 ) C132_=_C133( C132 C133 ) C132_=_C134( C132 C134 ) \nC132_=_C136( C132 C136 ) C132_=_C137( C132 C137 ) C132_=_C138( C132 C138 ) C132_=_C139( C132 C139 ) C132_=_C140( C132 C140 ) C132_=_C141( C132 C141 ) \nC132_=_C153( C132 C153 ) C132_=_C1200( C132 C1200 ) C132_=_C2557( C132 C2557 ) C133_=_C134( C133 C134 ) C133_=_C136( C133 C136 ) C133_=_C137( C133 C137 ) \nC133_=_C138( C133 C138 ) C133_=_C139( C133 C139 ) C133_=_C140( C133 C140 ) C133_=_C141( C133 C141 ) C134_=_C136( C134 C136 ) C134_=_C137( C134 C137 ) \nC134_=_C138( C134 C138 ) C134_=_C139( C134 C139 ) C134_=_C140( C134 C140 ) C134_=_C141( C134 C141 ) C136_=_C137( C136 C137 ) C136_=_C138( C136 C138 ) \nC136_=_C139( C136 C139 ) C136_=_C140( C136 C140 ) C136_=_C141( C136 C141 ) C136_=_C158( C136 C158 ) C136_=_C1208( C136 C1208 ) C136_=_C3635( C136 C3635 ) \nC137_=_C138( C137 C138 ) C137_=_C139( C137 C139 ) C137_=_C140( C137 C140 ) C137_=_C141( C137 C141 ) C137_=_C159( C137 C159 ) C137_=_C1210( C137 C1210 ) \nC137_=_C3636( C137 C3636 ) C138_=_C139( C138 C139 ) C138_=_C140( C138 C140 ) C138_=_C141( C138 C141 ) C139_=_C140( C139 C140 ) C139_=_C141( C139 C141 ) \nC140_=_C141( C140 C141 ) C140_=_C162( C140 C162 ) C140_=_C1212( C140 C1212 ) C140_=_C3639( C140 C3639 ) C142_=_C143( C142 C143 ) C142_=_C144( C142 C144 ) \nC142_=_C145( C142 C145 ) C142_=_C146( C142 C146 ) C142_=_C147( C142 C147 ) C142_=_C148( C142 C148 ) C142_=_C149( C142 C149 ) C142_=_C150( C142 C150 ) \nC142_=_C152( C142 C152 ) C142_=_C153( C142 C153 ) C142_=_C154( C142 C154 ) C142_=_C155( C142 C155 ) C142_=_C156( C142 C156 ) C142_=_C158( C142 C158 ) \nC142_=_C159( C142 C159 ) C142_=_C160( C142 C160 ) C142_=_C161( C142 C161 ) C142_=_C162( C142 C162 ) C142_=_C163( C142 C163 ) C142_=_C164( C142 C164 ) \nC142_=_C180( C142 C180 ) C143_=_C144( C143 C144 ) C143_=_C145( C143 C145 ) C143_=_C146( C143 C146 ) C143_=_C147( C143 C147 ) C143_=_C148( C143 C148 ) \nC143_=_C149( C143 C149 ) C143_=_C150( C143 C150 ) C143_=_C152( C143 C152 ) C143_=_C153( C143 C153 ) C143_=_C154( C143 C154 ) C143_=_C155( C143 C155 ) \nC143_=_C156( C143 C156 ) C143_=_C158( C143 C158 ) C143_=_C159( C143 C159 ) C143_=_C160( C143 C160 ) C143_=_C161( C143 C161 ) C143_=_C162( C143 C162 ) \nC143_=_C163( C143 C163 ) C143_=_C164( C143 C164 ) C143_=_C251( C143 C251 ) C144_=_C145( C144 C145 ) C144_=_C146( C144 C146 ) C144_=_C147( C144 C147 ) \nC144_=_C148( C144 C148 ) C144_=_C149( C144 C149 ) C144_=_C150( C144 C150 ) C144_=_C152( C144 C152 ) C144_=_C153( C144 C153 ) C144_=_C154( C144 C154 ) \nC144_=_C155( C144 C155 ) C144_=_C156( C144 C156 ) C144_=_C158( C144 C158 ) C144_=_C159( C144 C159 ) C144_=_C160( C144 C160 ) C144_=_C161( C144 C161 ) \nC144_=_C162( C144 C162 ) C144_=_C163( C144 C163 ) C144_=_C164( C144 C164 ) C145_=_C146( C145 C146 ) C145_=_C147( C145 C147 ) C145_=_C148( C145 C148 ) \nC145_=_C149( C145 C149 ) C145_=_C150( C145 C150 ) C145_=_C152( C145 C152 ) C145_=_C153( C145 C153 ) C145_=_C154( C145 C154 ) C145_=_C155( C145 C155 ) \nC145_=_C156( C145 C156 ) C145_=_C158( C145 C158 ) C145_=_C159( C145 C159 ) C145_=_C160( C145 C160 ) C145_=_C161( C145 C161 ) C145_=_C162( C145 C162 ) \nC145_=_C163( C145 C163 ) C145_=_C164( C145 C164 ) C145_=_C288( C145 C288 ) C145_=_C297( C145 C297 ) C146_=_C147( C146 C147 ) C146_=_C148( C146 C148 ) \nC146_=_C149( C146 C149 ) C146_=_C150( C146 C150 ) C146_=_C152( C146 C152 ) C146_=_C153( C146 C153 ) C146_=_C154( C146 C154 ) C146_=_C155( C146 C155 ) \nC146_=_C156( C146 C156 ) C146_=_C158( C146 C158 ) C146_=_C159( C146 C159 ) C146_=_C160( C146 C160 ) C146_=_C161( C146 C161 ) C146_=_C162( C146 C162 ) \nC146_=_C163( C146 C163 ) C146_=_C164( C146 C164 ) C147_=_C148( C147 C148 ) C147_=_C149( C147 C149 ) C147_=_C150( C147 C150 ) C147_=_C152( C147 C152 ) \nC147_=_C153( C147 C153 ) C147_=_C154( C147 C154 ) C147_=_C155( C147 C155 ) C147_=_C156( C147 C156 ) C147_=_C158( C147 C158 ) C147_=_C159( C147 C159 ) \nC147_=_C160( C147 C160 ) C147_=_C161( C147 C161 ) C147_=_C162( C147 C162 ) C147_=_C163( C147 C163 ) C147_=_C164( C147 C164 ) C147_=_C328( C147 C328 ) \nC148_=_C149( C148 C149 ) C148_=_C150( C148 C150 ) C148_=_C152( C148 C152 ) C148_=_C153( C148 C153 ) C148_=_C154( C148 C154 ) C148_=_C155( C148 C155 ) \nC148_=_C156( C148 C156 ) C148_=_C158( C148 C158 ) C148_=_C159( C148 C159 ) C148_=_C160( C148 C160 ) C148_=_C161( C148 C161 ) C148_=_C162( C148 C162 ) \nC148_=_C163( C148 C163 ) C148_=_C164( C148 C164 ) C149_=_C150( C149 C150 ) C149_=_C152( C149 C152 ) C149_=_C153( C149 C153 ) C149_=_C154( C149 C154 ) \nC149_=_C155( C149 C155 ) C149_=_C156( C149 C156 ) C149_=_C158(</w:t>
      </w:r>
    </w:p>
    <w:p>
      <w:pPr>
        <w:pStyle w:val="PreformattedText"/>
        <w:bidi w:val="0"/>
        <w:spacing w:before="0" w:after="0"/>
        <w:jc w:val="left"/>
        <w:rPr/>
      </w:pPr>
      <w:r>
        <w:rPr/>
        <w:t xml:space="preserve"> </w:t>
      </w:r>
      <w:r>
        <w:rPr/>
        <w:t>C149 C158 ) C149_=_C159( C149 C159 ) C149_=_C160( C149 C160 ) C149_=_C161( C149 C161 ) \nC149_=_C162( C149 C162 ) C149_=_C163( C149 C163 ) C149_=_C164( C149 C164 ) C149_=_C881( C149 C881 ) C150_=_C152( C150 C152 ) C150_=_C153( C150 C153 ) \nC150_=_C154( C150 C154 ) C150_=_C155( C150 C155 ) C150_=_C156( C150 C156 ) C150_=_C158( C150 C158 ) C150_=_C159( C150 C159 ) C150_=_C160( C150 C160 ) \nC150_=_C161( C150 C161 ) C150_=_C162( C150 C162 ) C150_=_C163( C150 C163 ) C150_=_C164( C150 C164 ) C152_=_C153( C152 C153 ) C152_=_C154( C152 C154 ) \nC152_=_C155( C152 C155 ) C152_=_C156( C152 C156 ) C152_=_C158( C152 C158 ) C152_=_C159( C152 C159 ) C152_=_C160( C152 C160 ) C152_=_C161( C152 C161 ) \nC152_=_C162( C152 C162 ) C152_=_C163( C152 C163 ) C152_=_C164( C152 C164 ) C152_=_C1196( C152 C1196 ) C152_=_C2120( C152 C2120 ) C153_=_C154( C153 C154 ) \nC153_=_C155( C153 C155 ) C153_=_C156( C153 C156 ) C153_=_C158( C153 C158 ) C153_=_C159( C153 C159 ) C153_=_C160( C153 C160 ) C153_=_C161( C153 C161 ) \nC153_=_C162( C153 C162 ) C153_=_C163( C153 C163 ) C153_=_C164( C153 C164 ) C153_=_C1200( C153 C1200 ) C153_=_C2557( C153 C2557 ) C154_=_C155( C154 C155 ) \nC154_=_C156( C154 C156 ) C154_=_C158( C154 C158 ) C154_=_C159( C154 C159 ) C154_=_C160( C154 C160 ) C154_=_C161( C154 C161 ) C154_=_C162( C154 C162 ) \nC154_=_C163( C154 C163 ) C154_=_C164( C154 C164 ) C154_=_C2575( C154 C2575 ) C155_=_C156( C155 C156 ) C155_=_C158( C155 C158 ) C155_=_C159( C155 C159 ) \nC155_=_C160( C155 C160 ) C155_=_C161( C155 C161 ) C155_=_C162( C155 C162 ) C155_=_C163( C155 C163 ) C155_=_C164( C155 C164 ) C155_=_C3125( C155 C3125 ) \nC156_=_C158( C156 C158 ) C156_=_C159( C156 C159 ) C156_=_C160( C156 C160 ) C156_=_C161( C156 C161 ) C156_=_C162( C156 C162 ) C156_=_C163( C156 C163 ) \nC156_=_C164( C156 C164 ) C156_=_C180( C156 C180 ) C156_=_C251( C156 C251 ) C156_=_C328( C156 C328 ) C156_=_C672( C156 C672 ) C156_=_C881( C156 C881 ) \nC156_=_C972( C156 C972 ) C156_=_C1461( C156 C1461 ) C156_=_C1797( C156 C1797 ) C156_=_C2243( C156 C2243 ) C156_=_C2575( C156 C2575 ) C156_=_C3026( C156 C3026 ) \nC156_=_C3125( C156 C3125 ) C156_=_C3163( C156 C3163 ) C156_=_C3195( C156 C3195 ) C156_=_C3196( C156 C3196 ) C156_=_C3197( C156 C3197 ) C156_=_C3198( C156 C3198 ) \nC156_=_C3200( C156 C3200 ) C156_=_C3201( C156 C3201 ) C156_=_C3202( C156 C3202 ) C156_=_C3203( C156 C3203 ) C158_=_C159( C158 C159 ) C158_=_C160( C158 C160 ) \nC158_=_C161( C158 C161 ) C158_=_C162( C158 C162 ) C158_=_C163( C158 C163 ) C158_=_C164( C158 C164 ) C158_=_C1208( C158 C1208 ) C158_=_C3635( C158 C3635 ) \nC159_=_C160( C159 C160 ) C159_=_C161( C159 C161 ) C159_=_C162( C159 C162 ) C159_=_C163( C159 C163 ) C159_=_C164( C159 C164 ) C159_=_C1210( C159 C1210 ) \nC159_=_C3636( C159 C3636 ) C160_=_C161( C160 C161 ) C160_=_C162( C160 C162 ) C160_=_C163( C160 C163 ) C160_=_C164( C160 C164 ) C161_=_C162( C161 C162 ) \nC161_=_C163( C161 C163 ) C161_=_C164( C161 C164 ) C162_=_C163( C162 C163 ) C162_=_C164( C162 C164 ) C162_=_C1212( C162 C1212 ) C162_=_C3639( C162 C3639 ) \nC163_=_C164( C163 C164 ) C180_=_C251( C180 C251 ) C180_=_C328( C180 C328 ) C180_=_C672( C180 C672 ) C180_=_C881( C180 C881 ) C180_=_C972( C180 C972 ) \nC180_=_C1461( C180 C1461 ) C180_=_C1797( C180 C1797 ) C180_=_C2243( C180 C2243 ) C180_=_C2575( C180 C2575 ) C180_=_C3026( C180 C3026 ) C180_=_C3125( C180 C3125 ) \nC180_=_C3163( C180 C3163 ) C180_=_C3195( C180 C3195 ) C180_=_C3196( C180 C3196 ) C180_=_C3197( C180 C3197 ) C180_=_C3198( C180 C3198 ) C180_=_C3200( C180 C3200 ) \nC180_=_C3201( C180 C3201 ) C180_=_C3202( C180 C3202 ) C180_=_C3203( C180 C3203 ) C251_=_C328( C251 C328 ) C251_=_C672( C251 C672 ) C251_=_C881( C251 C881 ) \nC251_=_C972( C251 C972 ) C251_=_C1461( C251 C1461 ) C251_=_C1797( C251 C1797 ) C251_=_C2243( C251 C2243 ) C251_=_C2575( C251 C2575 ) C251_=_C3026( C251 C3026 ) \nC251_=_C3125( C251 C3125 ) C251_=_C3163( C251 C3163 ) C251_=_C3195( C251 C3195 ) C251_=_C3196( C251 C3196 ) C251_=_C3197( C251 C3197 ) C251_=_C3198( C251 C3198 ) \nC251_=_C3200( C251 C3200 ) C251_=_C3201( C251 C3201 ) C251_=_C3202( C251 C3202 ) C251_=_C3203( C251 C3203 ) C288_=_C297( C288 C297 ) C288_=_C529( C288 C529 ) \nC288_=_C1192( C288 C1192 ) C288_=_C1193( C288 C1193 ) C288_=_C1194( C288 C1194 ) C288_=_C1195( C288 C1195 ) C288_=_C1196( C288 C1196 ) C288_=_C1197( C288 C1197 ) \nC288_=_C1198( C288 C1198 ) C288_=_C1199( C288 C1199 ) C288_=_C1200( C288 C1200 ) C288_=_C1201( C288 C1201 ) C288_=_C1202( C288 C1202 ) C288_=_C1203( C288 C1203 ) \nC288_=_C1204( C288 C1204 ) C288_=_C1205( C288 C1205 ) C288_=_C1206( C288 C1206 ) C288_=_C1208( C288 C1208 ) C288_=_C1209( C288 C1209 ) C288_=_C1210( C288 C1210 ) \nC288_=_C1211( C288 C1211 ) C288_=_C1212( C288 C1212 ) C288_=_C1213( C288 C1213 ) C288_=_C1214( C288 C1214 ) C288_=_C1215( C288 C1215 ) C288_=_C1216( C288 C1216 ) \nC297_=_C490( C297 C490 ) C297_=_C514( C297 C514 ) C297_=_C548( C297 C548 ) C297_=_C798( C297 C798 ) C297_=_C905( C297 C905 ) C297_=_C927( C297 C927 ) \nC297_=_C1001( C297 C1001 ) C297_=_C1257( C297 C1257 ) C297_=_C1275( C297 C1275 ) C297_=_C1427( C297 C1427 ) C297_=_C2120( C297 C2120 ) C297_=_C2280( C297 C2280 ) \nC297_=_C2392( C297 C2392 ) C297_=_C2557( C297 C2557 ) C297_=_C3224( C297 C3224 ) C297_=_C3335( C297 C3335 ) C297_=_C3388( C297 C3388 ) C297_=_C3461( C297 C3461 ) \nC297_=_C3635( C297 C3635 ) C297_=_C3636( C297 C3636 ) C297_=_C3637( C297 C3637 ) C297_=_C3638( C297 C3638 ) C297_=_C3639( C297 C3639 ) C297_=_C3640( C297 C3640 ) \nC328_=_C672( C328 C672 ) C328_=_C881( C328 C881 ) C328_=_C972( C328 C972 ) C328_=_C1461( C328 C1461 ) C328_=_C1797( C328 C1797 ) C328_=_C2243( C328 C2243 ) \nC328_=_C2575( C328 C2575 ) C328_=_C3026( C328 C3026 ) C328_=_C3125( C328 C3125 ) C328_=_C3163( C328 C3163 ) C328_=_C3195( C328 C3195 ) C328_=_C3196( C328 C3196 ) \nC328_=_C3197( C328 C3197 ) C328_=_C3198( C328 C3198 ) C328_=_C3200( C328 C3200 ) C328_=_C3201( C328 C3201 ) C328_=_C3202( C328 C3202 ) C328_=_C3203( C328 C3203 ) \nC489_=_C490( C489 C490 ) C489_=_C547( C489 C547 ) C489_=_C1204( C489 C1204 ) C489_=_C1300( C489 C1300 ) C489_=_C1411( C489 C1411 ) C489_=_C1625( C489 C1625 ) \nC489_=_C1936( C489 C1936 ) C489_=_C2137( C489 C2137 ) C489_=_C2331( C489 C2331 ) C489_=_C2590( C489 C2590 ) C489_=_C2887( C489 C2887 ) C489_=_C2899( C489 C2899 ) \nC489_=_C3029( C489 C3029 ) C489_=_C3143( C489 C3143 ) C489_=_C3167( C489 C3167 ) C489_=_C3182( C489 C3182 ) C489_=_C3286( C489 C3286 ) C489_=_C3475( C489 C3475 ) \nC489_=_C3547( C489 C3547 ) C489_=_C3548( C489 C3548 ) C489_=_C3549( C489 C3549 ) C489_=_C3550( C489 C3550 ) C489_=_C3551( C489 C3551 ) C489_=_C3552( C489 C3552 ) \nC489_=_C3553( C489 C3553 ) C489_=_C3554( C489 C3554 ) C490_=_C514( C490 C514 ) C490_=_C548( C490 C548 ) C490_=_C798( C490 C798 ) C490_=_C905( C490 C905 ) \nC490_=_C927( C490 C927 ) C490_=_C1001( C490 C1001 ) C490_=_C1257( C490 C1257 ) C490_=_C1275( C490 C1275 ) C490_=_C1427( C490 C1427 ) C490_=_C2120( C490 C2120 ) \nC490_=_C2280( C490 C2280 ) C490_=_C2392( C490 C2392 ) C490_=_C2557( C490 C2557 ) C490_=_C3224( C490 C3224 ) C490_=_C3335( C490 C3335 ) C490_=_C3388( C490 C3388 ) \nC490_=_C3461( C490 C3461 ) C490_=_C3635( C490 C3635 ) C490_=_C3636( C490 C3636 ) C490_=_C3637( C490 C3637 ) C490_=_C3638( C490 C3638 ) C490_=_C3639( C490 C3639 ) \nC490_=_C3640( C490 C3640 ) C514_=_C548( C514 C548 ) C514_=_C798( C514 C798 ) C514_=_C905( C514 C905 ) C514_=_C927( C514 C927 ) C514_=_C1001( C514 C1001 ) \nC514_=_C1257( C514 C1257 ) C514_=_C1275( C514 C1275 ) C514_=_C1427( C514 C1427 ) C514_=_C2120( C514 C2120 ) C514_=_C2280( C514 C2280 ) C514_=_C2392( C514 C2392 ) \nC514_=_C2557( C514 C2557 ) C514_=_C3224( C514 C3224 ) C514_=_C3335( C514 C3335 ) C514_=_C3388( C514 C3388 ) C514_=_C3461( C514 C3461 ) C514_=_C3635( C514 C3635 ) \nC514_=_C3636( C514 C3636 ) C514_=_C3637( C514 C3637 ) C514_=_C3638( C514 C3638 ) C514_=_C3639( C514 C3639 ) C514_=_C3640( C514 C3640 ) C529_=_C547( C529 C547 ) \nC529_=_C548( C529 C548 ) C529_=_C1192( C529 C1192 ) C529_=_C1193( C529 C1193 ) C529_=_C1194( C529 C1194 ) C529_=_C1195( C529 C1195 ) C529_=_C1196( C529 C1196 ) \nC529_=_C1197( C529 C1197 ) C529_=_C1198( C529 C1198 ) C529_=_C1199( C529 C1199 ) C529_=_C1200( C529 C1200 ) C529_=_C1201( C529 C1201 ) C529_=_C1202( C529 C1202 ) \nC529_=_C1203( C529 C1203 ) C529_=_C1204( C529 C1204 ) C529_=_C1205( C529 C1205 ) C529_=_C1206( C529 C1206 ) C529_=_C1208( C529 C1208 ) C529_=_C1209( C529 C1209 ) \nC529_=_C1210( C529 C1210 ) C529_=_C1211( C529 C1211 ) C529_=_C1212( C529 C1212 ) C529_=_C1213( C529 C1213 ) C529_=_C1214( C529 C1214 ) C529_=_C1215( C529 C1215 ) \nC529_=_C1216( C529 C1216 ) C547_=_C548( C547 C548 ) C547_=_C1204( C547 C1204 ) C547_=_C1300( C547 C1300 ) C547_=_C1411( C547 C1411 ) C547_=_C1625( C547 C1625 ) \nC547_=_C1936( C547 C1936 ) C547_=_C2137( C547 C2137 ) C547_=_C2331( C547 C2331 ) C547_=_C2590( C547 C2590 ) C547_=_C2887( C547 C2887 ) C547_=_C2899( C547 C2899 ) \nC547_=_C3029( C547 C3029 ) C547_=_C3143( C547 C3143 ) C547_=_C3167( C547 C3167 ) C547_=_C3182( C547 C3182 ) C547_=_C3286( C547 C3286 ) C547_=_C3475( C547 C3475 ) \nC547_=_C3547( C547 C3547 ) C547_=_C3548( C547 C3548 ) C547_=_C3549( C547 C3549 ) C547_=_C3550( C547 C3550 ) C547_=_C3551( C547 C3551 ) C547_=_C3552( C547 C3552 ) \nC547_=_C3553( C547 C3553 ) C547_=_C3554( C547 C3554 ) C548_=_C798( C548 C798 ) C548_=_C905( C548 C905 ) C548_=_C927( C548 C927 ) C548_=_C1001( C548 C1001 ) \nC548_=_C1257( C548 C1257 ) C548_=_C1275( C548 C1275 ) C548_=_C1427( C548 C1427 ) C548_=_C2120( C548 C2120 ) C548_=_C2280( C548 C2280 ) C548_=_C2392( C548 C2392 ) \nC548_=_C2557( C548 C2557 ) C548_=_C3224( C548 C3224 ) C548_=_C3335( C548 C3335 ) C548_=_C3388( C548 C3388 ) C548_=_C3461( C548 C3461 ) C548_=_C3635( C548 C3635 ) \nC548_=_C3636( C548 C3636 ) C548_=_C3637( C548 C3637 ) C548_=_C3638( C548 C3638 ) C548_=_C3639( C548 C3639 ) C548_=_C3640( C548 C3640 ) C672_=_C881( C672 C881 ) \nC672_=_C972( C672 C972 ) C672_=_C1461( C672 C1461 ) C672_=_C1797(</w:t>
      </w:r>
    </w:p>
    <w:p>
      <w:pPr>
        <w:pStyle w:val="PreformattedText"/>
        <w:bidi w:val="0"/>
        <w:spacing w:before="0" w:after="0"/>
        <w:jc w:val="left"/>
        <w:rPr/>
      </w:pPr>
      <w:r>
        <w:rPr/>
        <w:t xml:space="preserve"> </w:t>
      </w:r>
      <w:r>
        <w:rPr/>
        <w:t>C672 C1797 ) C672_=_C2243( C672 C2243 ) C672_=_C2575( C672 C2575 ) C672_=_C3026( C672 C3026 ) \nC672_=_C3125( C672 C3125 ) C672_=_C3163( C672 C3163 ) C672_=_C3195( C672 C3195 ) C672_=_C3196( C672 C3196 ) C672_=_C3197( C672 C3197 ) C672_=_C3198( C672 C3198 ) \nC672_=_C3200( C672 C3200 ) C672_=_C3201( C672 C3201 ) C672_=_C3202( C672 C3202 ) C672_=_C3203( C672 C3203 ) C710_=_C1542( C710 C1542 ) C710_=_C1590( C710 C1590 ) \nC710_=_C1591( C710 C1591 ) C710_=_C1592( C710 C1592 ) C710_=_C1593( C710 C1593 ) C710_=_C1594( C710 C1594 ) C710_=_C1595( C710 C1595 ) C710_=_C1596( C710 C1596 ) \nC710_=_C1598( C710 C1598 ) C710_=_C1599( C710 C1599 ) C710_=_C1600( C710 C1600 ) C710_=_C1601( C710 C1601 ) C710_=_C1602( C710 C1602 ) C710_=_C1604( C710 C1604 ) \nC710_=_C1605( C710 C1605 ) C710_=_C1606( C710 C1606 ) C710_=_C1607( C710 C1607 ) C710_=_C1608( C710 C1608 ) C710_=_C1609( C710 C1609 ) C710_=_C1610( C710 C1610 ) \nC710_=_C1611( C710 C1611 ) C710_=_C1612( C710 C1612 ) C710_=_C1613( C710 C1613 ) C737_=_C1697( C737 C1697 ) C737_=_C1767( C737 C1767 ) C737_=_C1768( C737 C1768 ) \nC737_=_C1769( C737 C1769 ) C737_=_C1770( C737 C1770 ) C737_=_C1771( C737 C1771 ) C737_=_C1772( C737 C1772 ) C737_=_C1774( C737 C1774 ) C737_=_C1775( C737 C1775 ) \nC737_=_C1776( C737 C1776 ) C737_=_C1777( C737 C1777 ) C737_=_C1778( C737 C1778 ) C737_=_C1779( C737 C1779 ) C737_=_C1781( C737 C1781 ) C737_=_C1782( C737 C1782 ) \nC737_=_C1783( C737 C1783 ) C737_=_C1784( C737 C1784 ) C737_=_C1785( C737 C1785 ) C737_=_C1786( C737 C1786 ) C737_=_C1787( C737 C1787 ) C737_=_C1788( C737 C1788 ) \nC737_=_C1789( C737 C1789 ) C737_=_C1790( C737 C1790 ) C737_=_C1791( C737 C1791 ) C737_=_C1792( C737 C1792 ) C798_=_C905( C798 C905 ) C798_=_C927( C798 C927 ) \nC798_=_C1001( C798 C1001 ) C798_=_C1257( C798 C1257 ) C798_=_C1275( C798 C1275 ) C798_=_C1427( C798 C1427 ) C798_=_C2120( C798 C2120 ) C798_=_C2280( C798 C2280 ) \nC798_=_C2392( C798 C2392 ) C798_=_C2557( C798 C2557 ) C798_=_C3224( C798 C3224 ) C798_=_C3335( C798 C3335 ) C798_=_C3388( C798 C3388 ) C798_=_C3461( C798 C3461 ) \nC798_=_C3635( C798 C3635 ) C798_=_C3636( C798 C3636 ) C798_=_C3637( C798 C3637 ) C798_=_C3638( C798 C3638 ) C798_=_C3639( C798 C3639 ) C798_=_C3640( C798 C3640 ) \nC881_=_C972( C881 C972 ) C881_=_C1461( C881 C1461 ) C881_=_C1797( C881 C1797 ) C881_=_C2243( C881 C2243 ) C881_=_C2575( C881 C2575 ) C881_=_C3026( C881 C3026 ) \nC881_=_C3125( C881 C3125 ) C881_=_C3163( C881 C3163 ) C881_=_C3195( C881 C3195 ) C881_=_C3196( C881 C3196 ) C881_=_C3197( C881 C3197 ) C881_=_C3198( C881 C3198 ) \nC881_=_C3200( C881 C3200 ) C881_=_C3201( C881 C3201 ) C881_=_C3202( C881 C3202 ) C881_=_C3203( C881 C3203 ) C905_=_C927( C905 C927 ) C905_=_C1001( C905 C1001 ) \nC905_=_C1257( C905 C1257 ) C905_=_C1275( C905 C1275 ) C905_=_C1427( C905 C1427 ) C905_=_C2120( C905 C2120 ) C905_=_C2280( C905 C2280 ) C905_=_C2392( C905 C2392 ) \nC905_=_C2557( C905 C2557 ) C905_=_C3224( C905 C3224 ) C905_=_C3335( C905 C3335 ) C905_=_C3388( C905 C3388 ) C905_=_C3461( C905 C3461 ) C905_=_C3635( C905 C3635 ) \nC905_=_C3636( C905 C3636 ) C905_=_C3637( C905 C3637 ) C905_=_C3638( C905 C3638 ) C905_=_C3639( C905 C3639 ) C905_=_C3640( C905 C3640 ) C927_=_C1001( C927 C1001 ) \nC927_=_C1257( C927 C1257 ) C927_=_C1275( C927 C1275 ) C927_=_C1427( C927 C1427 ) C927_=_C2120( C927 C2120 ) C927_=_C2280( C927 C2280 ) C927_=_C2392( C927 C2392 ) \nC927_=_C2557( C927 C2557 ) C927_=_C3224( C927 C3224 ) C927_=_C3335( C927 C3335 ) C927_=_C3388( C927 C3388 ) C927_=_C3461( C927 C3461 ) C927_=_C3635( C927 C3635 ) \nC927_=_C3636( C927 C3636 ) C927_=_C3637( C927 C3637 ) C927_=_C3638( C927 C3638 ) C927_=_C3639( C927 C3639 ) C927_=_C3640( C927 C3640 ) C972_=_C1461( C972 C1461 ) \nC972_=_C1797( C972 C1797 ) C972_=_C2243( C972 C2243 ) C972_=_C2575( C972 C2575 ) C972_=_C3026( C972 C3026 ) C972_=_C3125( C972 C3125 ) C972_=_C3163( C972 C3163 ) \nC972_=_C3195( C972 C3195 ) C972_=_C3196( C972 C3196 ) C972_=_C3197( C972 C3197 ) C972_=_C3198( C972 C3198 ) C972_=_C3200( C972 C3200 ) C972_=_C3201( C972 C3201 ) \nC972_=_C3202( C972 C3202 ) C972_=_C3203( C972 C3203 ) C1001_=_C1257( C1001 C1257 ) C1001_=_C1275( C1001 C1275 ) C1001_=_C1427( C1001 C1427 ) C1001_=_C2120( C1001 C2120 ) \nC1001_=_C2280( C1001 C2280 ) C1001_=_C2392( C1001 C2392 ) C1001_=_C2557( C1001 C2557 ) C1001_=_C3224( C1001 C3224 ) C1001_=_C3335( C1001 C3335 ) C1001_=_C3388( C1001 C3388 ) \nC1001_=_C3461( C1001 C3461 ) C1001_=_C3635( C1001 C3635 ) C1001_=_C3636( C1001 C3636 ) C1001_=_C3637( C1001 C3637 ) C1001_=_C3638( C1001 C3638 ) C1001_=_C3639( C1001 C3639 ) \nC1001_=_C3640( C1001 C3640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2_=_C1204( C1192 C1204 ) C1192_=_C1205( C1192 C1205 ) C1192_=_C1206( C1192 C1206 ) C1192_=_C1208( C1192 C1208 ) C1192_=_C1209( C1192 C1209 ) C1192_=_C1210( C1192 C1210 ) \nC1192_=_C1211( C1192 C1211 ) C1192_=_C1212( C1192 C1212 ) C1192_=_C1213( C1192 C1213 ) C1192_=_C1214( C1192 C1214 ) C1192_=_C1215( C1192 C1215 ) C1192_=_C1216( C1192 C1216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1208( C1193 C1208 ) C1193_=_C1209( C1193 C1209 ) C1193_=_C1210( C1193 C1210 ) C1193_=_C1211( C1193 C1211 ) C1193_=_C1212( C1193 C1212 ) \nC1193_=_C1213( C1193 C1213 ) C1193_=_C1214( C1193 C1214 ) C1193_=_C1215( C1193 C1215 ) C1193_=_C1216( C1193 C1216 ) C1193_=_C1411( C1193 C1411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8( C1194 C1208 ) \nC1194_=_C1209( C1194 C1209 ) C1194_=_C1210( C1194 C1210 ) C1194_=_C1211( C1194 C1211 ) C1194_=_C1212( C1194 C1212 ) C1194_=_C1213( C1194 C1213 ) C1194_=_C1214( C1194 C1214 ) \nC1194_=_C1215( C1194 C1215 ) C1194_=_C1216( C1194 C1216 ) C1194_=_C1625( C1194 C1625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8( C1195 C1208 ) C1195_=_C1209( C1195 C1209 ) C1195_=_C1210( C1195 C1210 ) C1195_=_C1211( C1195 C1211 ) \nC1195_=_C1212( C1195 C1212 ) C1195_=_C1213( C1195 C1213 ) C1195_=_C1214( C1195 C1214 ) C1195_=_C1215( C1195 C1215 ) C1195_=_C1216( C1195 C1216 ) C1196_=_C1197( C1196 C1197 ) \nC1196_=_C1198( C1196 C1198 ) C1196_=_C1199( C1196 C1199 ) C1196_=_C1200( C1196 C1200 ) C1196_=_C1201( C1196 C1201 ) C1196_=_C1202( C1196 C1202 ) C1196_=_C1203( C1196 C1203 ) \nC1196_=_C1204( C1196 C1204 ) C1196_=_C1205( C1196 C1205 ) C1196_=_C1206( C1196 C1206 ) C1196_=_C1208( C1196 C1208 ) C1196_=_C1209( C1196 C1209 ) C1196_=_C1210( C1196 C1210 ) \nC1196_=_C1211( C1196 C1211 ) C1196_=_C1212( C1196 C1212 ) C1196_=_C1213( C1196 C1213 ) C1196_=_C1214( C1196 C1214 ) C1196_=_C1215( C1196 C1215 ) C1196_=_C1216( C1196 C1216 ) \nC1196_=_C2120( C1196 C2120 ) C1197_=_C1198( C1197 C1198 ) C1197_=_C1199( C1197 C1199 ) C1197_=_C1200( C1197 C1200 ) C1197_=_C1201( C1197 C1201 ) C1197_=_C1202( C1197 C1202 ) \nC1197_=_C1203( C1197 C1203 ) C1197_=_C1204( C1197 C1204 ) C1197_=_C1205( C1197 C1205 ) C1197_=_C1206( C1197 C1206 ) C1197_=_C1208( C1197 C1208 ) C1197_=_C1209( C1197 C1209 ) \nC1197_=_C1210( C1197 C1210 ) C1197_=_C1211( C1197 C1211 ) C1197_=_C1212( C1197 C1212 ) C1197_=_C1213( C1197 C1213 ) C1197_=_C1214( C1197 C1214 ) C1197_=_C1215( C1197 C1215 ) \nC1197_=_C1216( C1197 C1216 ) C1197_=_C2137( C1197 C2137 ) C1198_=_C1199( C1198 C1199 ) C1198_=_C1200( C1198 C1200 ) C1198_=_C1201( C1198 C1201 ) C1198_=_C1202( C1198 C1202 ) \nC1198_=_C1203( C1198 C1203 ) C1198_=_C1204( C1198 C1204 ) C1198_=_C1205( C1198 C1205 ) C1198_=_C1206( C1198 C1206 ) C1198_=_C1208( C1198 C1208 ) C1198_=_C1209( C1198 C1209 ) \nC1198_=_C1210( C1198 C1210 ) C1198_=_C1211( C1198 C1211 ) C1198_=_C1212( C1198 C1212 ) C1198_=_C1213( C1198 C1213 ) C1198_=_C1214( C1198 C1214 ) C1198_=_C1215( C1198 C1215 ) \nC1198_=_C1216( C1198 C1216 ) C1199_=_C1200( C1199 C1200 ) C1199_=_C1201( C1199 C1201 ) C1199_=_C1202( C1199 C1202 ) C1199_=_C1203( C1199 C1203 ) C1199_=_C1204( C1199 C1204 ) \nC1199_=_C1205( C1199 C1205 ) C1199_=_C1206( C1199 C1206 ) C1199_=_C1208( C1199 C1208 ) C1199_=_C1209( C1199 C1209 ) C1199_=_C1210( C1199 C1210 ) C1199_=_C1211( C1199 C1211 ) \nC1199_=_C1212( C1199 C1212 ) C1199_=_C1213( C1199 C1213 ) C1199_=_C1214( C1199 C1214 ) C1199_=_C1215( C1199 C1215 ) C1199_=_C1216( C1199 C1216 ) C1200_=_C1201( C1200 C1201 ) \nC1200_=_C1202( C1200 C1202 ) C1200_=_C1203( C1200 C1203 ) C1200_=_C1204( C1200 C1204 ) C1200_=_C1205( C1200 C1205 ) C1200_=_C1206( C1200 C1206 ) C1200_=_C1208( C1200 C1208 ) \nC1200_=_C1209( C1200 C1209 ) C1200_=_C1210( C1200 C1210 ) C1200_=_C1211( C1200 C1211 ) C1200_=_C1212( C1200 C1212 ) C1200_=_C1213( C1200 C1213 ) C1200_=_C1214( C1200 C1214 ) \nC1200_=_C1215( C1200 C1215 ) C1200_=_C1216( C1200 C1216 ) C1200_=_C2557( C1200 C2557 ) C1201_=_C1202( C1201 C1202 ) C1201_=_C1203( C1201 C1203 ) C1201_=_C1204( C1201 C1204 ) \nC1201_=_C1205( C1201 C1205 ) C1201_=_C1206( C1201 C1206 ) C1201_=_C1208(</w:t>
      </w:r>
    </w:p>
    <w:p>
      <w:pPr>
        <w:pStyle w:val="PreformattedText"/>
        <w:bidi w:val="0"/>
        <w:spacing w:before="0" w:after="0"/>
        <w:jc w:val="left"/>
        <w:rPr/>
      </w:pPr>
      <w:r>
        <w:rPr/>
        <w:t xml:space="preserve"> </w:t>
      </w:r>
      <w:r>
        <w:rPr/>
        <w:t>C1201 C1208 ) C1201_=_C1209( C1201 C1209 ) C1201_=_C1210( C1201 C1210 ) C1201_=_C1211( C1201 C1211 ) \nC1201_=_C1212( C1201 C1212 ) C1201_=_C1213( C1201 C1213 ) C1201_=_C1214( C1201 C1214 ) C1201_=_C1215( C1201 C1215 ) C1201_=_C1216( C1201 C1216 ) C1201_=_C3143( C1201 C3143 ) \nC1202_=_C1203( C1202 C1203 ) C1202_=_C1204( C1202 C1204 ) C1202_=_C1205( C1202 C1205 ) C1202_=_C1206( C1202 C1206 ) C1202_=_C1208( C1202 C1208 ) C1202_=_C1209( C1202 C1209 ) \nC1202_=_C1210( C1202 C1210 ) C1202_=_C1211( C1202 C1211 ) C1202_=_C1212( C1202 C1212 ) C1202_=_C1213( C1202 C1213 ) C1202_=_C1214( C1202 C1214 ) C1202_=_C1215( C1202 C1215 ) \nC1202_=_C1216( C1202 C1216 ) C1202_=_C1596( C1202 C1596 ) C1202_=_C1772( C1202 C1772 ) C1202_=_C3163( C1202 C3163 ) C1202_=_C3167( C1202 C3167 ) C1203_=_C1204( C1203 C1204 ) \nC1203_=_C1205( C1203 C1205 ) C1203_=_C1206( C1203 C1206 ) C1203_=_C1208( C1203 C1208 ) C1203_=_C1209( C1203 C1209 ) C1203_=_C1210( C1203 C1210 ) C1203_=_C1211( C1203 C1211 ) \nC1203_=_C1212( C1203 C1212 ) C1203_=_C1213( C1203 C1213 ) C1203_=_C1214( C1203 C1214 ) C1203_=_C1215( C1203 C1215 ) C1203_=_C1216( C1203 C1216 ) C1203_=_C3286( C1203 C3286 ) \nC1204_=_C1205( C1204 C1205 ) C1204_=_C1206( C1204 C1206 ) C1204_=_C1208( C1204 C1208 ) C1204_=_C1209( C1204 C1209 ) C1204_=_C1210( C1204 C1210 ) C1204_=_C1211( C1204 C1211 ) \nC1204_=_C1212( C1204 C1212 ) C1204_=_C1213( C1204 C1213 ) C1204_=_C1214( C1204 C1214 ) C1204_=_C1215( C1204 C1215 ) C1204_=_C1216( C1204 C1216 ) C1204_=_C1300( C1204 C1300 ) \nC1204_=_C1411( C1204 C1411 ) C1204_=_C1625( C1204 C1625 ) C1204_=_C1936( C1204 C1936 ) C1204_=_C2137( C1204 C2137 ) C1204_=_C2331( C1204 C2331 ) C1204_=_C2590( C1204 C2590 ) \nC1204_=_C2887( C1204 C2887 ) C1204_=_C2899( C1204 C2899 ) C1204_=_C3029( C1204 C3029 ) C1204_=_C3143( C1204 C3143 ) C1204_=_C3167( C1204 C3167 ) C1204_=_C3182( C1204 C3182 ) \nC1204_=_C3286( C1204 C3286 ) C1204_=_C3475( C1204 C3475 ) C1204_=_C3547( C1204 C3547 ) C1204_=_C3548( C1204 C3548 ) C1204_=_C3549( C1204 C3549 ) C1204_=_C3550( C1204 C3550 ) \nC1204_=_C3551( C1204 C3551 ) C1204_=_C3552( C1204 C3552 ) C1204_=_C3553( C1204 C3553 ) C1204_=_C3554( C1204 C3554 ) C1205_=_C1206( C1205 C1206 ) C1205_=_C1208( C1205 C1208 ) \nC1205_=_C1209( C1205 C1209 ) C1205_=_C1210( C1205 C1210 ) C1205_=_C1211( C1205 C1211 ) C1205_=_C1212( C1205 C1212 ) C1205_=_C1213( C1205 C1213 ) C1205_=_C1214( C1205 C1214 ) \nC1205_=_C1215( C1205 C1215 ) C1205_=_C1216( C1205 C1216 ) C1205_=_C1781( C1205 C1781 ) C1206_=_C1208( C1206 C1208 ) C1206_=_C1209( C1206 C1209 ) C1206_=_C1210( C1206 C1210 ) \nC1206_=_C1211( C1206 C1211 ) C1206_=_C1212( C1206 C1212 ) C1206_=_C1213( C1206 C1213 ) C1206_=_C1214( C1206 C1214 ) C1206_=_C1215( C1206 C1215 ) C1206_=_C1216( C1206 C1216 ) \nC1208_=_C1209( C1208 C1209 ) C1208_=_C1210( C1208 C1210 ) C1208_=_C1211( C1208 C1211 ) C1208_=_C1212( C1208 C1212 ) C1208_=_C1213( C1208 C1213 ) C1208_=_C1214( C1208 C1214 ) \nC1208_=_C1215( C1208 C1215 ) C1208_=_C1216( C1208 C1216 ) C1208_=_C3635( C1208 C3635 ) C1209_=_C1210( C1209 C1210 ) C1209_=_C1211( C1209 C1211 ) C1209_=_C1212( C1209 C1212 ) \nC1209_=_C1213( C1209 C1213 ) C1209_=_C1214( C1209 C1214 ) C1209_=_C1215( C1209 C1215 ) C1209_=_C1216( C1209 C1216 ) C1210_=_C1211( C1210 C1211 ) C1210_=_C1212( C1210 C1212 ) \nC1210_=_C1213( C1210 C1213 ) C1210_=_C1214( C1210 C1214 ) C1210_=_C1215( C1210 C1215 ) C1210_=_C1216( C1210 C1216 ) C1210_=_C3636( C1210 C3636 ) C1211_=_C1212( C1211 C1212 ) \nC1211_=_C1213( C1211 C1213 ) C1211_=_C1214( C1211 C1214 ) C1211_=_C1215( C1211 C1215 ) C1211_=_C1216( C1211 C1216 ) C1211_=_C3550( C1211 C3550 ) C1212_=_C1213( C1212 C1213 ) \nC1212_=_C1214( C1212 C1214 ) C1212_=_C1215( C1212 C1215 ) C1212_=_C1216( C1212 C1216 ) C1212_=_C3639( C1212 C3639 ) C1213_=_C1214( C1213 C1214 ) C1213_=_C1215( C1213 C1215 ) \nC1213_=_C1216( C1213 C1216 ) C1213_=_C3552( C1213 C3552 ) C1214_=_C1215( C1214 C1215 ) C1214_=_C1216( C1214 C1216 ) C1214_=_C3553( C1214 C3553 ) C1215_=_C1216( C1215 C1216 ) \nC1257_=_C1275( C1257 C1275 ) C1257_=_C1427( C1257 C1427 ) C1257_=_C2120( C1257 C2120 ) C1257_=_C2280( C1257 C2280 ) C1257_=_C2392( C1257 C2392 ) C1257_=_C2557( C1257 C2557 ) \nC1257_=_C3224( C1257 C3224 ) C1257_=_C3335( C1257 C3335 ) C1257_=_C3388( C1257 C3388 ) C1257_=_C3461( C1257 C3461 ) C1257_=_C3635( C1257 C3635 ) C1257_=_C3636( C1257 C3636 ) \nC1257_=_C3637( C1257 C3637 ) C1257_=_C3638( C1257 C3638 ) C1257_=_C3639( C1257 C3639 ) C1257_=_C3640( C1257 C3640 ) C1275_=_C1427( C1275 C1427 ) C1275_=_C2120( C1275 C2120 ) \nC1275_=_C2280( C1275 C2280 ) C1275_=_C2392( C1275 C2392 ) C1275_=_C2557( C1275 C2557 ) C1275_=_C3224( C1275 C3224 ) C1275_=_C3335( C1275 C3335 ) C1275_=_C3388( C1275 C3388 ) \nC1275_=_C3461( C1275 C3461 ) C1275_=_C3635( C1275 C3635 ) C1275_=_C3636( C1275 C3636 ) C1275_=_C3637( C1275 C3637 ) C1275_=_C3638( C1275 C3638 ) C1275_=_C3639( C1275 C3639 ) \nC1275_=_C3640( C1275 C3640 ) C1300_=_C1411( C1300 C1411 ) C1300_=_C1625( C1300 C1625 ) C1300_=_C1936( C1300 C1936 ) C1300_=_C2137( C1300 C2137 ) C1300_=_C2331( C1300 C2331 ) \nC1300_=_C2590( C1300 C2590 ) C1300_=_C2887( C1300 C2887 ) C1300_=_C2899( C1300 C2899 ) C1300_=_C3029( C1300 C3029 ) C1300_=_C3143( C1300 C3143 ) C1300_=_C3167( C1300 C3167 ) \nC1300_=_C3182( C1300 C3182 ) C1300_=_C3286( C1300 C3286 ) C1300_=_C3475( C1300 C3475 ) C1300_=_C3547( C1300 C3547 ) C1300_=_C3548( C1300 C3548 ) C1300_=_C3549( C1300 C3549 ) \nC1300_=_C3550( C1300 C3550 ) C1300_=_C3551( C1300 C3551 ) C1300_=_C3552( C1300 C3552 ) C1300_=_C3553( C1300 C3553 ) C1300_=_C3554( C1300 C3554 ) C1411_=_C1625( C1411 C1625 ) \nC1411_=_C1936( C1411 C1936 ) C1411_=_C2137( C1411 C2137 ) C1411_=_C2331( C1411 C2331 ) C1411_=_C2590( C1411 C2590 ) C1411_=_C2887( C1411 C2887 ) C1411_=_C2899( C1411 C2899 ) \nC1411_=_C3029( C1411 C3029 ) C1411_=_C3143( C1411 C3143 ) C1411_=_C3167( C1411 C3167 ) C1411_=_C3182( C1411 C3182 ) C1411_=_C3286( C1411 C3286 ) C1411_=_C3475( C1411 C3475 ) \nC1411_=_C3547( C1411 C3547 ) C1411_=_C3548( C1411 C3548 ) C1411_=_C3549( C1411 C3549 ) C1411_=_C3550( C1411 C3550 ) C1411_=_C3551( C1411 C3551 ) C1411_=_C3552( C1411 C3552 ) \nC1411_=_C3553( C1411 C3553 ) C1411_=_C3554( C1411 C3554 ) C1427_=_C2120( C1427 C2120 ) C1427_=_C2280( C1427 C2280 ) C1427_=_C2392( C1427 C2392 ) C1427_=_C2557( C1427 C2557 ) \nC1427_=_C3224( C1427 C3224 ) C1427_=_C3335( C1427 C3335 ) C1427_=_C3388( C1427 C3388 ) C1427_=_C3461( C1427 C3461 ) C1427_=_C3635( C1427 C3635 ) C1427_=_C3636( C1427 C3636 ) \nC1427_=_C3637( C1427 C3637 ) C1427_=_C3638( C1427 C3638 ) C1427_=_C3639( C1427 C3639 ) C1427_=_C3640( C1427 C3640 ) C1461_=_C1797( C1461 C1797 ) C1461_=_C2243( C1461 C2243 ) \nC1461_=_C2575( C1461 C2575 ) C1461_=_C3026( C1461 C3026 ) C1461_=_C3125( C1461 C3125 ) C1461_=_C3163( C1461 C3163 ) C1461_=_C3195( C1461 C3195 ) C1461_=_C3196( C1461 C3196 ) \nC1461_=_C3197( C1461 C3197 ) C1461_=_C3198( C1461 C3198 ) C1461_=_C3200( C1461 C3200 ) C1461_=_C3201( C1461 C3201 ) C1461_=_C3202( C1461 C3202 ) C1461_=_C3203( C1461 C3203 ) \nC1542_=_C1590( C1542 C1590 ) C1542_=_C1591( C1542 C1591 ) C1542_=_C1592( C1542 C1592 ) C1542_=_C1593( C1542 C1593 ) C1542_=_C1594( C1542 C1594 ) C1542_=_C1595( C1542 C1595 ) \nC1542_=_C1596( C1542 C1596 ) C1542_=_C1598( C1542 C1598 ) C1542_=_C1599( C1542 C1599 ) C1542_=_C1600( C1542 C1600 ) C1542_=_C1601( C1542 C1601 ) C1542_=_C1602( C1542 C1602 ) \nC1542_=_C1604( C1542 C1604 ) C1542_=_C1605( C1542 C1605 ) C1542_=_C1606( C1542 C1606 ) C1542_=_C1607( C1542 C1607 ) C1542_=_C1608( C1542 C1608 ) C1542_=_C1609( C1542 C1609 ) \nC1542_=_C1610( C1542 C1610 ) C1542_=_C1611( C1542 C1611 ) C1542_=_C1612( C1542 C1612 ) C1542_=_C1613( C1542 C1613 ) C1590_=_C1591( C1590 C1591 ) C1590_=_C1592( C1590 C1592 ) \nC1590_=_C1593( C1590 C1593 ) C1590_=_C1594( C1590 C1594 ) C1590_=_C1595( C1590 C1595 ) C1590_=_C1596( C1590 C1596 ) C1590_=_C1598( C1590 C1598 ) C1590_=_C1599( C1590 C1599 ) \nC1590_=_C1600( C1590 C1600 ) C1590_=_C1601( C1590 C1601 ) C1590_=_C1602( C1590 C1602 ) C1590_=_C1604( C1590 C1604 ) C1590_=_C1605( C1590 C1605 ) C1590_=_C1606( C1590 C1606 ) \nC1590_=_C1607( C1590 C1607 ) C1590_=_C1608( C1590 C1608 ) C1590_=_C1609( C1590 C1609 ) C1590_=_C1610( C1590 C1610 ) C1590_=_C1611( C1590 C1611 ) C1590_=_C1612( C1590 C1612 ) \nC1590_=_C1613( C1590 C1613 ) C1591_=_C1592( C1591 C1592 ) C1591_=_C1593( C1591 C1593 ) C1591_=_C1594( C1591 C1594 ) C1591_=_C1595( C1591 C1595 ) C1591_=_C1596( C1591 C1596 ) \nC1591_=_C1598( C1591 C1598 ) C1591_=_C1599( C1591 C1599 ) C1591_=_C1600( C1591 C1600 ) C1591_=_C1601( C1591 C1601 ) C1591_=_C1602( C1591 C1602 ) C1591_=_C1604( C1591 C1604 ) \nC1591_=_C1605( C1591 C1605 ) C1591_=_C1606( C1591 C1606 ) C1591_=_C1607( C1591 C1607 ) C1591_=_C1608( C1591 C1608 ) C1591_=_C1609( C1591 C1609 ) C1591_=_C1610( C1591 C1610 ) \nC1591_=_C1611( C1591 C1611 ) C1591_=_C1612( C1591 C1612 ) C1591_=_C1613( C1591 C1613 ) C1592_=_C1593( C1592 C1593 ) C1592_=_C1594( C1592 C1594 ) C1592_=_C1595( C1592 C1595 ) \nC1592_=_C1596( C1592 C1596 ) C1592_=_C1598( C1592 C1598 ) C1592_=_C1599( C1592 C1599 ) C1592_=_C1600( C1592 C1600 ) C1592_=_C1601( C1592 C1601 ) C1592_=_C1602( C1592 C1602 ) \nC1592_=_C1604( C1592 C1604 ) C1592_=_C1605( C1592 C1605 ) C1592_=_C1606( C1592 C1606 ) C1592_=_C1607( C1592 C1607 ) C1592_=_C1608( C1592 C1608 ) C1592_=_C1609( C1592 C1609 ) \nC1592_=_C1610( C1592 C1610 ) C1592_=_C1611( C1592 C1611 ) C1592_=_C1612( C1592 C1612 ) C1592_=_C1613( C1592 C1613 ) C1593_=_C1594( C1593 C1594 ) C1593_=_C1595( C1593 C1595 ) \nC1593_=_C1596( C1593 C1596 ) C1593_=_C1598( C1593 C1598 ) C1593_=_C1599( C1593 C1599 ) C1593_=_C1600( C1593 C1600 ) C1593_=_C1601( C1593 C1601 ) C1593_=_C1602( C1593 C1602 ) \nC1593_=_C1604( C1593 C1604 ) C1593_=_C1605( C1593 C1605 ) C1593_=_C1606( C1593 C1606 ) C1593_=_C1607( C1593 C1607 ) C1593_=_C1608( C1593 C1608 ) C1593_=_C1609( C1593 C1609 ) \nC1593_=_C1610( C1593 C1610 ) C1593_=_C1611( C1593 C1611 ) C1593_=_C1612( C1593 C1612 ) C1593_=_C1613( C1593 C1613 ) C1593_=_C1771(</w:t>
      </w:r>
    </w:p>
    <w:p>
      <w:pPr>
        <w:pStyle w:val="PreformattedText"/>
        <w:bidi w:val="0"/>
        <w:spacing w:before="0" w:after="0"/>
        <w:jc w:val="left"/>
        <w:rPr/>
      </w:pPr>
      <w:r>
        <w:rPr/>
        <w:t xml:space="preserve"> </w:t>
      </w:r>
      <w:r>
        <w:rPr/>
        <w:t>C1593 C1771 ) C1593_=_C3026( C1593 C3026 ) \nC1593_=_C3029( C1593 C3029 ) C1594_=_C1595( C1594 C1595 ) C1594_=_C1596( C1594 C1596 ) C1594_=_C1598( C1594 C1598 ) C1594_=_C1599( C1594 C1599 ) C1594_=_C1600( C1594 C1600 ) \nC1594_=_C1601( C1594 C1601 ) C1594_=_C1602( C1594 C1602 ) C1594_=_C1604( C1594 C1604 ) C1594_=_C1605( C1594 C1605 ) C1594_=_C1606( C1594 C1606 ) C1594_=_C1607( C1594 C1607 ) \nC1594_=_C1608( C1594 C1608 ) C1594_=_C1609( C1594 C1609 ) C1594_=_C1610( C1594 C1610 ) C1594_=_C1611( C1594 C1611 ) C1594_=_C1612( C1594 C1612 ) C1594_=_C1613( C1594 C1613 ) \nC1595_=_C1596( C1595 C1596 ) C1595_=_C1598( C1595 C1598 ) C1595_=_C1599( C1595 C1599 ) C1595_=_C1600( C1595 C1600 ) C1595_=_C1601( C1595 C1601 ) C1595_=_C1602( C1595 C1602 ) \nC1595_=_C1604( C1595 C1604 ) C1595_=_C1605( C1595 C1605 ) C1595_=_C1606( C1595 C1606 ) C1595_=_C1607( C1595 C1607 ) C1595_=_C1608( C1595 C1608 ) C1595_=_C1609( C1595 C1609 ) \nC1595_=_C1610( C1595 C1610 ) C1595_=_C1611( C1595 C1611 ) C1595_=_C1612( C1595 C1612 ) C1595_=_C1613( C1595 C1613 ) C1596_=_C1598( C1596 C1598 ) C1596_=_C1599( C1596 C1599 ) \nC1596_=_C1600( C1596 C1600 ) C1596_=_C1601( C1596 C1601 ) C1596_=_C1602( C1596 C1602 ) C1596_=_C1604( C1596 C1604 ) C1596_=_C1605( C1596 C1605 ) C1596_=_C1606( C1596 C1606 ) \nC1596_=_C1607( C1596 C1607 ) C1596_=_C1608( C1596 C1608 ) C1596_=_C1609( C1596 C1609 ) C1596_=_C1610( C1596 C1610 ) C1596_=_C1611( C1596 C1611 ) C1596_=_C1612( C1596 C1612 ) \nC1596_=_C1613( C1596 C1613 ) C1596_=_C1772( C1596 C1772 ) C1596_=_C3163( C1596 C3163 ) C1596_=_C3167( C1596 C3167 ) C1598_=_C1599( C1598 C1599 ) C1598_=_C1600( C1598 C1600 ) \nC1598_=_C1601( C1598 C1601 ) C1598_=_C1602( C1598 C1602 ) C1598_=_C1604( C1598 C1604 ) C1598_=_C1605( C1598 C1605 ) C1598_=_C1606( C1598 C1606 ) C1598_=_C1607( C1598 C1607 ) \nC1598_=_C1608( C1598 C1608 ) C1598_=_C1609( C1598 C1609 ) C1598_=_C1610( C1598 C1610 ) C1598_=_C1611( C1598 C1611 ) C1598_=_C1612( C1598 C1612 ) C1598_=_C1613( C1598 C1613 ) \nC1599_=_C1600( C1599 C1600 ) C1599_=_C1601( C1599 C1601 ) C1599_=_C1602( C1599 C1602 ) C1599_=_C1604( C1599 C1604 ) C1599_=_C1605( C1599 C1605 ) C1599_=_C1606( C1599 C1606 ) \nC1599_=_C1607( C1599 C1607 ) C1599_=_C1608( C1599 C1608 ) C1599_=_C1609( C1599 C1609 ) C1599_=_C1610( C1599 C1610 ) C1599_=_C1611( C1599 C1611 ) C1599_=_C1612( C1599 C1612 ) \nC1599_=_C1613( C1599 C1613 ) C1600_=_C1601( C1600 C1601 ) C1600_=_C1602( C1600 C1602 ) C1600_=_C1604( C1600 C1604 ) C1600_=_C1605( C1600 C1605 ) C1600_=_C1606( C1600 C1606 ) \nC1600_=_C1607( C1600 C1607 ) C1600_=_C1608( C1600 C1608 ) C1600_=_C1609( C1600 C1609 ) C1600_=_C1610( C1600 C1610 ) C1600_=_C1611( C1600 C1611 ) C1600_=_C1612( C1600 C1612 ) \nC1600_=_C1613( C1600 C1613 ) C1600_=_C1776( C1600 C1776 ) C1601_=_C1602( C1601 C1602 ) C1601_=_C1604( C1601 C1604 ) C1601_=_C1605( C1601 C1605 ) C1601_=_C1606( C1601 C1606 ) \nC1601_=_C1607( C1601 C1607 ) C1601_=_C1608( C1601 C1608 ) C1601_=_C1609( C1601 C1609 ) C1601_=_C1610( C1601 C1610 ) C1601_=_C1611( C1601 C1611 ) C1601_=_C1612( C1601 C1612 ) \nC1601_=_C1613( C1601 C1613 ) C1601_=_C1778( C1601 C1778 ) C1601_=_C3197( C1601 C3197 ) C1601_=_C3475( C1601 C3475 ) C1602_=_C1604( C1602 C1604 ) C1602_=_C1605( C1602 C1605 ) \nC1602_=_C1606( C1602 C1606 ) C1602_=_C1607( C1602 C1607 ) C1602_=_C1608( C1602 C1608 ) C1602_=_C1609( C1602 C1609 ) C1602_=_C1610( C1602 C1610 ) C1602_=_C1611( C1602 C1611 ) \nC1602_=_C1612( C1602 C1612 ) C1602_=_C1613( C1602 C1613 ) C1604_=_C1605( C1604 C1605 ) C1604_=_C1606( C1604 C1606 ) C1604_=_C1607( C1604 C1607 ) C1604_=_C1608( C1604 C1608 ) \nC1604_=_C1609( C1604 C1609 ) C1604_=_C1610( C1604 C1610 ) C1604_=_C1611( C1604 C1611 ) C1604_=_C1612( C1604 C1612 ) C1604_=_C1613( C1604 C1613 ) C1605_=_C1606( C1605 C1606 ) \nC1605_=_C1607( C1605 C1607 ) C1605_=_C1608( C1605 C1608 ) C1605_=_C1609( C1605 C1609 ) C1605_=_C1610( C1605 C1610 ) C1605_=_C1611( C1605 C1611 ) C1605_=_C1612( C1605 C1612 ) \nC1605_=_C1613( C1605 C1613 ) C1605_=_C1785( C1605 C1785 ) C1605_=_C3200( C1605 C3200 ) C1605_=_C3547( C1605 C3547 ) C1606_=_C1607( C1606 C1607 ) C1606_=_C1608( C1606 C1608 ) \nC1606_=_C1609( C1606 C1609 ) C1606_=_C1610( C1606 C1610 ) C1606_=_C1611( C1606 C1611 ) C1606_=_C1612( C1606 C1612 ) C1606_=_C1613( C1606 C1613 ) C1606_=_C3637( C1606 C3637 ) \nC1607_=_C1608( C1607 C1608 ) C1607_=_C1609( C1607 C1609 ) C1607_=_C1610( C1607 C1610 ) C1607_=_C1611( C1607 C1611 ) C1607_=_C1612( C1607 C1612 ) C1607_=_C1613( C1607 C1613 ) \nC1607_=_C1787( C1607 C1787 ) C1607_=_C3202( C1607 C3202 ) C1607_=_C3549( C1607 C3549 ) C1608_=_C1609( C1608 C1609 ) C1608_=_C1610( C1608 C1610 ) C1608_=_C1611( C1608 C1611 ) \nC1608_=_C1612( C1608 C1612 ) C1608_=_C1613( C1608 C1613 ) C1609_=_C1610( C1609 C1610 ) C1609_=_C1611( C1609 C1611 ) C1609_=_C1612( C1609 C1612 ) C1609_=_C1613( C1609 C1613 ) \nC1610_=_C1611( C1610 C1611 ) C1610_=_C1612( C1610 C1612 ) C1610_=_C1613( C1610 C1613 ) C1611_=_C1612( C1611 C1612 ) C1611_=_C1613( C1611 C1613 ) C1611_=_C1790( C1611 C1790 ) \nC1611_=_C3203( C1611 C3203 ) C1611_=_C3551( C1611 C3551 ) C1612_=_C1613( C1612 C1613 ) C1625_=_C1936( C1625 C1936 ) C1625_=_C2137( C1625 C2137 ) C1625_=_C2331( C1625 C2331 ) \nC1625_=_C2590( C1625 C2590 ) C1625_=_C2887( C1625 C2887 ) C1625_=_C2899( C1625 C2899 ) C1625_=_C3029( C1625 C3029 ) C1625_=_C3143( C1625 C3143 ) C1625_=_C3167( C1625 C3167 ) \nC1625_=_C3182( C1625 C3182 ) C1625_=_C3286( C1625 C3286 ) C1625_=_C3475( C1625 C3475 ) C1625_=_C3547( C1625 C3547 ) C1625_=_C3548( C1625 C3548 ) C1625_=_C3549( C1625 C3549 ) \nC1625_=_C3550( C1625 C3550 ) C1625_=_C3551( C1625 C3551 ) C1625_=_C3552( C1625 C3552 ) C1625_=_C3553( C1625 C3553 ) C1625_=_C3554( C1625 C3554 ) C1697_=_C1767( C1697 C1767 ) \nC1697_=_C1768( C1697 C1768 ) C1697_=_C1769( C1697 C1769 ) C1697_=_C1770( C1697 C1770 ) C1697_=_C1771( C1697 C1771 ) C1697_=_C1772( C1697 C1772 ) C1697_=_C1774( C1697 C1774 ) \nC1697_=_C1775( C1697 C1775 ) C1697_=_C1776( C1697 C1776 ) C1697_=_C1777( C1697 C1777 ) C1697_=_C1778( C1697 C1778 ) C1697_=_C1779( C1697 C1779 ) C1697_=_C1781( C1697 C1781 ) \nC1697_=_C1782( C1697 C1782 ) C1697_=_C1783( C1697 C1783 ) C1697_=_C1784( C1697 C1784 ) C1697_=_C1785( C1697 C1785 ) C1697_=_C1786( C1697 C1786 ) C1697_=_C1787( C1697 C1787 ) \nC1697_=_C1788( C1697 C1788 ) C1697_=_C1789( C1697 C1789 ) C1697_=_C1790( C1697 C1790 ) C1697_=_C1791( C1697 C1791 ) C1697_=_C1792( C1697 C1792 ) C1767_=_C1768( C1767 C1768 ) \nC1767_=_C1769( C1767 C1769 ) C1767_=_C1770( C1767 C1770 ) C1767_=_C1771( C1767 C1771 ) C1767_=_C1772( C1767 C1772 ) C1767_=_C1774( C1767 C1774 ) C1767_=_C1775( C1767 C1775 ) \nC1767_=_C1776( C1767 C1776 ) C1767_=_C1777( C1767 C1777 ) C1767_=_C1778( C1767 C1778 ) C1767_=_C1779( C1767 C1779 ) C1767_=_C1781( C1767 C1781 ) C1767_=_C1782( C1767 C1782 ) \nC1767_=_C1783( C1767 C1783 ) C1767_=_C1784( C1767 C1784 ) C1767_=_C1785( C1767 C1785 ) C1767_=_C1786( C1767 C1786 ) C1767_=_C1787( C1767 C1787 ) C1767_=_C1788( C1767 C1788 ) \nC1767_=_C1789( C1767 C1789 ) C1767_=_C1790( C1767 C1790 ) C1767_=_C1791( C1767 C1791 ) C1767_=_C1792( C1767 C1792 ) C1768_=_C1769( C1768 C1769 ) C1768_=_C1770( C1768 C1770 ) \nC1768_=_C1771( C1768 C1771 ) C1768_=_C1772( C1768 C1772 ) C1768_=_C1774( C1768 C1774 ) C1768_=_C1775( C1768 C1775 ) C1768_=_C1776( C1768 C1776 ) C1768_=_C1777( C1768 C1777 ) \nC1768_=_C1778( C1768 C1778 ) C1768_=_C1779( C1768 C1779 ) C1768_=_C1781( C1768 C1781 ) C1768_=_C1782( C1768 C1782 ) C1768_=_C1783( C1768 C1783 ) C1768_=_C1784( C1768 C1784 ) \nC1768_=_C1785( C1768 C1785 ) C1768_=_C1786( C1768 C1786 ) C1768_=_C1787( C1768 C1787 ) C1768_=_C1788( C1768 C1788 ) C1768_=_C1789( C1768 C1789 ) C1768_=_C1790( C1768 C1790 ) \nC1768_=_C1791( C1768 C1791 ) C1768_=_C1792( C1768 C1792 ) C1768_=_C2590( C1768 C2590 ) C1769_=_C1770( C1769 C1770 ) C1769_=_C1771( C1769 C1771 ) C1769_=_C1772( C1769 C1772 ) \nC1769_=_C1774( C1769 C1774 ) C1769_=_C1775( C1769 C1775 ) C1769_=_C1776( C1769 C1776 ) C1769_=_C1777( C1769 C1777 ) C1769_=_C1778( C1769 C1778 ) C1769_=_C1779( C1769 C1779 ) \nC1769_=_C1781( C1769 C1781 ) C1769_=_C1782( C1769 C1782 ) C1769_=_C1783( C1769 C1783 ) C1769_=_C1784( C1769 C1784 ) C1769_=_C1785( C1769 C1785 ) C1769_=_C1786( C1769 C1786 ) \nC1769_=_C1787( C1769 C1787 ) C1769_=_C1788( C1769 C1788 ) C1769_=_C1789( C1769 C1789 ) C1769_=_C1790( C1769 C1790 ) C1769_=_C1791( C1769 C1791 ) C1769_=_C1792( C1769 C1792 ) \nC1769_=_C2899( C1769 C2899 ) C1770_=_C1771( C1770 C1771 ) C1770_=_C1772( C1770 C1772 ) C1770_=_C1774( C1770 C1774 ) C1770_=_C1775( C1770 C1775 ) C1770_=_C1776( C1770 C1776 ) \nC1770_=_C1777( C1770 C1777 ) C1770_=_C1778( C1770 C1778 ) C1770_=_C1779( C1770 C1779 ) C1770_=_C1781( C1770 C1781 ) C1770_=_C1782( C1770 C1782 ) C1770_=_C1783( C1770 C1783 ) \nC1770_=_C1784( C1770 C1784 ) C1770_=_C1785( C1770 C1785 ) C1770_=_C1786( C1770 C1786 ) C1770_=_C1787( C1770 C1787 ) C1770_=_C1788( C1770 C1788 ) C1770_=_C1789( C1770 C1789 ) \nC1770_=_C1790( C1770 C1790 ) C1770_=_C1791( C1770 C1791 ) C1770_=_C1792( C1770 C1792 ) C1771_=_C1772( C1771 C1772 ) C1771_=_C1774( C1771 C1774 ) C1771_=_C1775( C1771 C1775 ) \nC1771_=_C1776( C1771 C1776 ) C1771_=_C1777( C1771 C1777 ) C1771_=_C1778( C1771 C1778 ) C1771_=_C1779( C1771 C1779 ) C1771_=_C1781( C1771 C1781 ) C1771_=_C1782( C1771 C1782 ) \nC1771_=_C1783( C1771 C1783 ) C1771_=_C1784( C1771 C1784 ) C1771_=_C1785( C1771 C1785 ) C1771_=_C1786( C1771 C1786 ) C1771_=_C1787( C1771 C1787 ) C1771_=_C1788( C1771 C1788 ) \nC1771_=_C1789( C1771 C1789 ) C1771_=_C1790( C1771 C1790 ) C1771_=_C1791( C1771 C1791 ) C1771_=_C1792( C1771 C1792 ) C1771_=_C3026( C1771 C3026 ) C1771_=_C3029( C1771 C3029 ) \nC1772_=_C1774( C1772 C1774 ) C1772_=_C1775( C1772 C1775 ) C1772_=_C1776( C1772 C1776 ) C1772_=_C1777( C1772 C1777 ) C1772_=_C1778( C1772 C1778 ) C1772_=_C1779( C1772 C1779 ) \nC1772_=_C1781( C1772 C1781 ) C1772_=_C1782( C1772 C1782 ) C1772_=_C1783( C1772 C1783 ) C1772_=_C1784( C1772 C1784 ) C1772_=_C1785( C1772 C1785 ) C1772_=_C1786( C1772 C1786 ) \nC1772_=_C1787(</w:t>
      </w:r>
    </w:p>
    <w:p>
      <w:pPr>
        <w:pStyle w:val="PreformattedText"/>
        <w:bidi w:val="0"/>
        <w:spacing w:before="0" w:after="0"/>
        <w:jc w:val="left"/>
        <w:rPr/>
      </w:pPr>
      <w:r>
        <w:rPr/>
        <w:t xml:space="preserve"> </w:t>
      </w:r>
      <w:r>
        <w:rPr/>
        <w:t>C1772 C1787 ) C1772_=_C1788( C1772 C1788 ) C1772_=_C1789( C1772 C1789 ) C1772_=_C1790( C1772 C1790 ) C1772_=_C1791( C1772 C1791 ) C1772_=_C1792( C1772 C1792 ) \nC1772_=_C3163( C1772 C3163 ) C1772_=_C3167( C1772 C3167 ) C1774_=_C1775( C1774 C1775 ) C1774_=_C1776( C1774 C1776 ) C1774_=_C1777( C1774 C1777 ) C1774_=_C1778( C1774 C1778 ) \nC1774_=_C1779( C1774 C1779 ) C1774_=_C1781( C1774 C1781 ) C1774_=_C1782( C1774 C1782 ) C1774_=_C1783( C1774 C1783 ) C1774_=_C1784( C1774 C1784 ) C1774_=_C1785( C1774 C1785 ) \nC1774_=_C1786( C1774 C1786 ) C1774_=_C1787( C1774 C1787 ) C1774_=_C1788( C1774 C1788 ) C1774_=_C1789( C1774 C1789 ) C1774_=_C1790( C1774 C1790 ) C1774_=_C1791( C1774 C1791 ) \nC1774_=_C1792( C1774 C1792 ) C1775_=_C1776( C1775 C1776 ) C1775_=_C1777( C1775 C1777 ) C1775_=_C1778( C1775 C1778 ) C1775_=_C1779( C1775 C1779 ) C1775_=_C1781( C1775 C1781 ) \nC1775_=_C1782( C1775 C1782 ) C1775_=_C1783( C1775 C1783 ) C1775_=_C1784( C1775 C1784 ) C1775_=_C1785( C1775 C1785 ) C1775_=_C1786( C1775 C1786 ) C1775_=_C1787( C1775 C1787 ) \nC1775_=_C1788( C1775 C1788 ) C1775_=_C1789( C1775 C1789 ) C1775_=_C1790( C1775 C1790 ) C1775_=_C1791( C1775 C1791 ) C1775_=_C1792( C1775 C1792 ) C1776_=_C1777( C1776 C1777 ) \nC1776_=_C1778( C1776 C1778 ) C1776_=_C1779( C1776 C1779 ) C1776_=_C1781( C1776 C1781 ) C1776_=_C1782( C1776 C1782 ) C1776_=_C1783( C1776 C1783 ) C1776_=_C1784( C1776 C1784 ) \nC1776_=_C1785( C1776 C1785 ) C1776_=_C1786( C1776 C1786 ) C1776_=_C1787( C1776 C1787 ) C1776_=_C1788( C1776 C1788 ) C1776_=_C1789( C1776 C1789 ) C1776_=_C1790( C1776 C1790 ) \nC1776_=_C1791( C1776 C1791 ) C1776_=_C1792( C1776 C1792 ) C1777_=_C1778( C1777 C1778 ) C1777_=_C1779( C1777 C1779 ) C1777_=_C1781( C1777 C1781 ) C1777_=_C1782( C1777 C1782 ) \nC1777_=_C1783( C1777 C1783 ) C1777_=_C1784( C1777 C1784 ) C1777_=_C1785( C1777 C1785 ) C1777_=_C1786( C1777 C1786 ) C1777_=_C1787( C1777 C1787 ) C1777_=_C1788( C1777 C1788 ) \nC1777_=_C1789( C1777 C1789 ) C1777_=_C1790( C1777 C1790 ) C1777_=_C1791( C1777 C1791 ) C1777_=_C1792( C1777 C1792 ) C1778_=_C1779( C1778 C1779 ) C1778_=_C1781( C1778 C1781 ) \nC1778_=_C1782( C1778 C1782 ) C1778_=_C1783( C1778 C1783 ) C1778_=_C1784( C1778 C1784 ) C1778_=_C1785( C1778 C1785 ) C1778_=_C1786( C1778 C1786 ) C1778_=_C1787( C1778 C1787 ) \nC1778_=_C1788( C1778 C1788 ) C1778_=_C1789( C1778 C1789 ) C1778_=_C1790( C1778 C1790 ) C1778_=_C1791( C1778 C1791 ) C1778_=_C1792( C1778 C1792 ) C1778_=_C3197( C1778 C3197 ) \nC1778_=_C3475( C1778 C3475 ) C1779_=_C1781( C1779 C1781 ) C1779_=_C1782( C1779 C1782 ) C1779_=_C1783( C1779 C1783 ) C1779_=_C1784( C1779 C1784 ) C1779_=_C1785( C1779 C1785 ) \nC1779_=_C1786( C1779 C1786 ) C1779_=_C1787( C1779 C1787 ) C1779_=_C1788( C1779 C1788 ) C1779_=_C1789( C1779 C1789 ) C1779_=_C1790( C1779 C1790 ) C1779_=_C1791( C1779 C1791 ) \nC1779_=_C1792( C1779 C1792 ) C1781_=_C1782( C1781 C1782 ) C1781_=_C1783( C1781 C1783 ) C1781_=_C1784( C1781 C1784 ) C1781_=_C1785( C1781 C1785 ) C1781_=_C1786( C1781 C1786 ) \nC1781_=_C1787( C1781 C1787 ) C1781_=_C1788( C1781 C1788 ) C1781_=_C1789( C1781 C1789 ) C1781_=_C1790( C1781 C1790 ) C1781_=_C1791( C1781 C1791 ) C1781_=_C1792( C1781 C1792 ) \nC1782_=_C1783( C1782 C1783 ) C1782_=_C1784( C1782 C1784 ) C1782_=_C1785( C1782 C1785 ) C1782_=_C1786( C1782 C1786 ) C1782_=_C1787( C1782 C1787 ) C1782_=_C1788( C1782 C1788 ) \nC1782_=_C1789( C1782 C1789 ) C1782_=_C1790( C1782 C1790 ) C1782_=_C1791( C1782 C1791 ) C1782_=_C1792( C1782 C1792 ) C1783_=_C1784( C1783 C1784 ) C1783_=_C1785( C1783 C1785 ) \nC1783_=_C1786( C1783 C1786 ) C1783_=_C1787( C1783 C1787 ) C1783_=_C1788( C1783 C1788 ) C1783_=_C1789( C1783 C1789 ) C1783_=_C1790( C1783 C1790 ) C1783_=_C1791( C1783 C1791 ) \nC1783_=_C1792( C1783 C1792 ) C1784_=_C1785( C1784 C1785 ) C1784_=_C1786( C1784 C1786 ) C1784_=_C1787( C1784 C1787 ) C1784_=_C1788( C1784 C1788 ) C1784_=_C1789( C1784 C1789 ) \nC1784_=_C1790( C1784 C1790 ) C1784_=_C1791( C1784 C1791 ) C1784_=_C1792( C1784 C1792 ) C1785_=_C1786( C1785 C1786 ) C1785_=_C1787( C1785 C1787 ) C1785_=_C1788( C1785 C1788 ) \nC1785_=_C1789( C1785 C1789 ) C1785_=_C1790( C1785 C1790 ) C1785_=_C1791( C1785 C1791 ) C1785_=_C1792( C1785 C1792 ) C1785_=_C3200( C1785 C3200 ) C1785_=_C3547( C1785 C3547 ) \nC1786_=_C1787( C1786 C1787 ) C1786_=_C1788( C1786 C1788 ) C1786_=_C1789( C1786 C1789 ) C1786_=_C1790( C1786 C1790 ) C1786_=_C1791( C1786 C1791 ) C1786_=_C1792( C1786 C1792 ) \nC1787_=_C1788( C1787 C1788 ) C1787_=_C1789( C1787 C1789 ) C1787_=_C1790( C1787 C1790 ) C1787_=_C1791( C1787 C1791 ) C1787_=_C1792( C1787 C1792 ) C1787_=_C3202( C1787 C3202 ) \nC1787_=_C3549( C1787 C3549 ) C1788_=_C1789( C1788 C1789 ) C1788_=_C1790( C1788 C1790 ) C1788_=_C1791( C1788 C1791 ) C1788_=_C1792( C1788 C1792 ) C1789_=_C1790( C1789 C1790 ) \nC1789_=_C1791( C1789 C1791 ) C1789_=_C1792( C1789 C1792 ) C1790_=_C1791( C1790 C1791 ) C1790_=_C1792( C1790 C1792 ) C1790_=_C3203( C1790 C3203 ) C1790_=_C3551( C1790 C3551 ) \nC1791_=_C1792( C1791 C1792 ) C1797_=_C2243( C1797 C2243 ) C1797_=_C2575( C1797 C2575 ) C1797_=_C3026( C1797 C3026 ) C1797_=_C3125( C1797 C3125 ) C1797_=_C3163( C1797 C3163 ) \nC1797_=_C3195( C1797 C3195 ) C1797_=_C3196( C1797 C3196 ) C1797_=_C3197( C1797 C3197 ) C1797_=_C3198( C1797 C3198 ) C1797_=_C3200( C1797 C3200 ) C1797_=_C3201( C1797 C3201 ) \nC1797_=_C3202( C1797 C3202 ) C1797_=_C3203( C1797 C3203 ) C1936_=_C2137( C1936 C2137 ) C1936_=_C2331( C1936 C2331 ) C1936_=_C2590( C1936 C2590 ) C1936_=_C2887( C1936 C2887 ) \nC1936_=_C2899( C1936 C2899 ) C1936_=_C3029( C1936 C3029 ) C1936_=_C3143( C1936 C3143 ) C1936_=_C3167( C1936 C3167 ) C1936_=_C3182( C1936 C3182 ) C1936_=_C3286( C1936 C3286 ) \nC1936_=_C3475( C1936 C3475 ) C1936_=_C3547( C1936 C3547 ) C1936_=_C3548( C1936 C3548 ) C1936_=_C3549( C1936 C3549 ) C1936_=_C3550( C1936 C3550 ) C1936_=_C3551( C1936 C3551 ) \nC1936_=_C3552( C1936 C3552 ) C1936_=_C3553( C1936 C3553 ) C1936_=_C3554( C1936 C3554 ) C2120_=_C2280( C2120 C2280 ) C2120_=_C2392( C2120 C2392 ) C2120_=_C2557( C2120 C2557 ) \nC2120_=_C3224( C2120 C3224 ) C2120_=_C3335( C2120 C3335 ) C2120_=_C3388( C2120 C3388 ) C2120_=_C3461( C2120 C3461 ) C2120_=_C3635( C2120 C3635 ) C2120_=_C3636( C2120 C3636 ) \nC2120_=_C3637( C2120 C3637 ) C2120_=_C3638( C2120 C3638 ) C2120_=_C3639( C2120 C3639 ) C2120_=_C3640( C2120 C3640 ) C2137_=_C2331( C2137 C2331 ) C2137_=_C2590( C2137 C2590 ) \nC2137_=_C2887( C2137 C2887 ) C2137_=_C2899( C2137 C2899 ) C2137_=_C3029( C2137 C3029 ) C2137_=_C3143( C2137 C3143 ) C2137_=_C3167( C2137 C3167 ) C2137_=_C3182( C2137 C3182 ) \nC2137_=_C3286( C2137 C3286 ) C2137_=_C3475( C2137 C3475 ) C2137_=_C3547( C2137 C3547 ) C2137_=_C3548( C2137 C3548 ) C2137_=_C3549( C2137 C3549 ) C2137_=_C3550( C2137 C3550 ) \nC2137_=_C3551( C2137 C3551 ) C2137_=_C3552( C2137 C3552 ) C2137_=_C3553( C2137 C3553 ) C2137_=_C3554( C2137 C3554 ) C2243_=_C2575( C2243 C2575 ) C2243_=_C3026( C2243 C3026 ) \nC2243_=_C3125( C2243 C3125 ) C2243_=_C3163( C2243 C3163 ) C2243_=_C3195( C2243 C3195 ) C2243_=_C3196( C2243 C3196 ) C2243_=_C3197( C2243 C3197 ) C2243_=_C3198( C2243 C3198 ) \nC2243_=_C3200( C2243 C3200 ) C2243_=_C3201( C2243 C3201 ) C2243_=_C3202( C2243 C3202 ) C2243_=_C3203( C2243 C3203 ) C2280_=_C2392( C2280 C2392 ) C2280_=_C2557( C2280 C2557 ) \nC2280_=_C3224( C2280 C3224 ) C2280_=_C3335( C2280 C3335 ) C2280_=_C3388( C2280 C3388 ) C2280_=_C3461( C2280 C3461 ) C2280_=_C3635( C2280 C3635 ) C2280_=_C3636( C2280 C3636 ) \nC2280_=_C3637( C2280 C3637 ) C2280_=_C3638( C2280 C3638 ) C2280_=_C3639( C2280 C3639 ) C2280_=_C3640( C2280 C3640 ) C2331_=_C2590( C2331 C2590 ) C2331_=_C2887( C2331 C2887 ) \nC2331_=_C2899( C2331 C2899 ) C2331_=_C3029( C2331 C3029 ) C2331_=_C3143( C2331 C3143 ) C2331_=_C3167( C2331 C3167 ) C2331_=_C3182( C2331 C3182 ) C2331_=_C3286( C2331 C3286 ) \nC2331_=_C3475( C2331 C3475 ) C2331_=_C3547( C2331 C3547 ) C2331_=_C3548( C2331 C3548 ) C2331_=_C3549( C2331 C3549 ) C2331_=_C3550( C2331 C3550 ) C2331_=_C3551( C2331 C3551 ) \nC2331_=_C3552( C2331 C3552 ) C2331_=_C3553( C2331 C3553 ) C2331_=_C3554( C2331 C3554 ) C2392_=_C2557( C2392 C2557 ) C2392_=_C3224( C2392 C3224 ) C2392_=_C3335( C2392 C3335 ) \nC2392_=_C3388( C2392 C3388 ) C2392_=_C3461( C2392 C3461 ) C2392_=_C3635( C2392 C3635 ) C2392_=_C3636( C2392 C3636 ) C2392_=_C3637( C2392 C3637 ) C2392_=_C3638( C2392 C3638 ) \nC2392_=_C3639( C2392 C3639 ) C2392_=_C3640( C2392 C3640 ) C2557_=_C3224( C2557 C3224 ) C2557_=_C3335( C2557 C3335 ) C2557_=_C3388( C2557 C3388 ) C2557_=_C3461( C2557 C3461 ) \nC2557_=_C3635( C2557 C3635 ) C2557_=_C3636( C2557 C3636 ) C2557_=_C3637( C2557 C3637 ) C2557_=_C3638( C2557 C3638 ) C2557_=_C3639( C2557 C3639 ) C2557_=_C3640( C2557 C3640 ) \nC2575_=_C3026( C2575 C3026 ) C2575_=_C3125( C2575 C3125 ) C2575_=_C3163( C2575 C3163 ) C2575_=_C3195( C2575 C3195 ) C2575_=_C3196( C2575 C3196 ) C2575_=_C3197( C2575 C3197 ) \nC2575_=_C3198( C2575 C3198 ) C2575_=_C3200( C2575 C3200 ) C2575_=_C3201( C2575 C3201 ) C2575_=_C3202( C2575 C3202 ) C2575_=_C3203( C2575 C3203 ) C2590_=_C2887( C2590 C2887 ) \nC2590_=_C2899( C2590 C2899 ) C2590_=_C3029( C2590 C3029 ) C2590_=_C3143( C2590 C3143 ) C2590_=_C3167( C2590 C3167 ) C2590_=_C3182( C2590 C3182 ) C2590_=_C3286( C2590 C3286 ) \nC2590_=_C3475( C2590 C3475 ) C2590_=_C3547( C2590 C3547 ) C2590_=_C3548( C2590 C3548 ) C2590_=_C3549( C2590 C3549 ) C2590_=_C3550( C2590 C3550 ) C2590_=_C3551( C2590 C3551 ) \nC2590_=_C3552( C2590 C3552 ) C2590_=_C3553( C2590 C3553 ) C2590_=_C3554( C2590 C3554 ) C2887_=_C2899( C2887 C2899 ) C2887_=_C3029( C2887 C3029 ) C2887_=_C3143( C2887 C3143 ) \nC2887_=_C3167( C2887 C3167 ) C2887_=_C3182( C2887 C3182 ) C2887_=_C3286( C2887 C3286 ) C2887_=_C3475( C2887 C3475 ) C2887_=_C3547( C2887 C3547 ) C2887_=_C3548( C2887 C3548 ) \nC2887_=_C3549( C2887 C3549 ) C2887_=_C3550( C2887 C3550 ) C2887_=_C3551( C2887 C3551 ) C2887_=_C3552( C2887 C3552 ) C2887_=_C3553( C2887 C3553 ) C2887_=_C3554( C2887 C3554 ) \nC2899_=_C3029( C2899 C3029 ) C2899_=_C3143( C2899 C3143 ) C2899_=_C3167(</w:t>
      </w:r>
    </w:p>
    <w:p>
      <w:pPr>
        <w:pStyle w:val="PreformattedText"/>
        <w:bidi w:val="0"/>
        <w:spacing w:before="0" w:after="0"/>
        <w:jc w:val="left"/>
        <w:rPr/>
      </w:pPr>
      <w:r>
        <w:rPr/>
        <w:t xml:space="preserve"> </w:t>
      </w:r>
      <w:r>
        <w:rPr/>
        <w:t>C2899 C3167 ) C2899_=_C3182( C2899 C3182 ) C2899_=_C3286( C2899 C3286 ) C2899_=_C3475( C2899 C3475 ) \nC2899_=_C3547( C2899 C3547 ) C2899_=_C3548( C2899 C3548 ) C2899_=_C3549( C2899 C3549 ) C2899_=_C3550( C2899 C3550 ) C2899_=_C3551( C2899 C3551 ) C2899_=_C3552( C2899 C3552 ) \nC2899_=_C3553( C2899 C3553 ) C2899_=_C3554( C2899 C3554 ) C3026_=_C3029( C3026 C3029 ) C3026_=_C3125( C3026 C3125 ) C3026_=_C3163( C3026 C3163 ) C3026_=_C3195( C3026 C3195 ) \nC3026_=_C3196( C3026 C3196 ) C3026_=_C3197( C3026 C3197 ) C3026_=_C3198( C3026 C3198 ) C3026_=_C3200( C3026 C3200 ) C3026_=_C3201( C3026 C3201 ) C3026_=_C3202( C3026 C3202 ) \nC3026_=_C3203( C3026 C3203 ) C3029_=_C3143( C3029 C3143 ) C3029_=_C3167( C3029 C3167 ) C3029_=_C3182( C3029 C3182 ) C3029_=_C3286( C3029 C3286 ) C3029_=_C3475( C3029 C3475 ) \nC3029_=_C3547( C3029 C3547 ) C3029_=_C3548( C3029 C3548 ) C3029_=_C3549( C3029 C3549 ) C3029_=_C3550( C3029 C3550 ) C3029_=_C3551( C3029 C3551 ) C3029_=_C3552( C3029 C3552 ) \nC3029_=_C3553( C3029 C3553 ) C3029_=_C3554( C3029 C3554 ) C3125_=_C3163( C3125 C3163 ) C3125_=_C3195( C3125 C3195 ) C3125_=_C3196( C3125 C3196 ) C3125_=_C3197( C3125 C3197 ) \nC3125_=_C3198( C3125 C3198 ) C3125_=_C3200( C3125 C3200 ) C3125_=_C3201( C3125 C3201 ) C3125_=_C3202( C3125 C3202 ) C3125_=_C3203( C3125 C3203 ) C3143_=_C3167( C3143 C3167 ) \nC3143_=_C3182( C3143 C3182 ) C3143_=_C3286( C3143 C3286 ) C3143_=_C3475( C3143 C3475 ) C3143_=_C3547( C3143 C3547 ) C3143_=_C3548( C3143 C3548 ) C3143_=_C3549( C3143 C3549 ) \nC3143_=_C3550( C3143 C3550 ) C3143_=_C3551( C3143 C3551 ) C3143_=_C3552( C3143 C3552 ) C3143_=_C3553( C3143 C3553 ) C3143_=_C3554( C3143 C3554 ) C3163_=_C3167( C3163 C3167 ) \nC3163_=_C3195( C3163 C3195 ) C3163_=_C3196( C3163 C3196 ) C3163_=_C3197( C3163 C3197 ) C3163_=_C3198( C3163 C3198 ) C3163_=_C3200( C3163 C3200 ) C3163_=_C3201( C3163 C3201 ) \nC3163_=_C3202( C3163 C3202 ) C3163_=_C3203( C3163 C3203 ) C3167_=_C3182( C3167 C3182 ) C3167_=_C3286( C3167 C3286 ) C3167_=_C3475( C3167 C3475 ) C3167_=_C3547( C3167 C3547 ) \nC3167_=_C3548( C3167 C3548 ) C3167_=_C3549( C3167 C3549 ) C3167_=_C3550( C3167 C3550 ) C3167_=_C3551( C3167 C3551 ) C3167_=_C3552( C3167 C3552 ) C3167_=_C3553( C3167 C3553 ) \nC3167_=_C3554( C3167 C3554 ) C3182_=_C3286( C3182 C3286 ) C3182_=_C3475( C3182 C3475 ) C3182_=_C3547( C3182 C3547 ) C3182_=_C3548( C3182 C3548 ) C3182_=_C3549( C3182 C3549 ) \nC3182_=_C3550( C3182 C3550 ) C3182_=_C3551( C3182 C3551 ) C3182_=_C3552( C3182 C3552 ) C3182_=_C3553( C3182 C3553 ) C3182_=_C3554( C3182 C3554 ) C3195_=_C3196( C3195 C3196 ) \nC3195_=_C3197( C3195 C3197 ) C3195_=_C3198( C3195 C3198 ) C3195_=_C3200( C3195 C3200 ) C3195_=_C3201( C3195 C3201 ) C3195_=_C3202( C3195 C3202 ) C3195_=_C3203( C3195 C3203 ) \nC3196_=_C3197( C3196 C3197 ) C3196_=_C3198( C3196 C3198 ) C3196_=_C3200( C3196 C3200 ) C3196_=_C3201( C3196 C3201 ) C3196_=_C3202( C3196 C3202 ) C3196_=_C3203( C3196 C3203 ) \nC3197_=_C3198( C3197 C3198 ) C3197_=_C3200( C3197 C3200 ) C3197_=_C3201( C3197 C3201 ) C3197_=_C3202( C3197 C3202 ) C3197_=_C3203( C3197 C3203 ) C3197_=_C3475( C3197 C3475 ) \nC3198_=_C3200( C3198 C3200 ) C3198_=_C3201( C3198 C3201 ) C3198_=_C3202( C3198 C3202 ) C3198_=_C3203( C3198 C3203 ) C3200_=_C3201( C3200 C3201 ) C3200_=_C3202( C3200 C3202 ) \nC3200_=_C3203( C3200 C3203 ) C3200_=_C3547( C3200 C3547 ) C3201_=_C3202( C3201 C3202 ) C3201_=_C3203( C3201 C3203 ) C3202_=_C3203( C3202 C3203 ) C3202_=_C3549( C3202 C3549 ) \nC3203_=_C3551( C3203 C3551 ) C3224_=_C3335( C3224 C3335 ) C3224_=_C3388( C3224 C3388 ) C3224_=_C3461( C3224 C3461 ) C3224_=_C3635( C3224 C3635 ) C3224_=_C3636( C3224 C3636 ) \nC3224_=_C3637( C3224 C3637 ) C3224_=_C3638( C3224 C3638 ) C3224_=_C3639( C3224 C3639 ) C3224_=_C3640( C3224 C3640 ) C3286_=_C3475( C3286 C3475 ) C3286_=_C3547( C3286 C3547 ) \nC3286_=_C3548( C3286 C3548 ) C3286_=_C3549( C3286 C3549 ) C3286_=_C3550( C3286 C3550 ) C3286_=_C3551( C3286 C3551 ) C3286_=_C3552( C3286 C3552 ) C3286_=_C3553( C3286 C3553 ) \nC3286_=_C3554( C3286 C3554 ) C3335_=_C3388( C3335 C3388 ) C3335_=_C3461( C3335 C3461 ) C3335_=_C3635( C3335 C3635 ) C3335_=_C3636( C3335 C3636 ) C3335_=_C3637( C3335 C3637 ) \nC3335_=_C3638( C3335 C3638 ) C3335_=_C3639( C3335 C3639 ) C3335_=_C3640( C3335 C3640 ) C3388_=_C3461( C3388 C3461 ) C3388_=_C3635( C3388 C3635 ) C3388_=_C3636( C3388 C3636 ) \nC3388_=_C3637( C3388 C3637 ) C3388_=_C3638( C3388 C3638 ) C3388_=_C3639( C3388 C3639 ) C3388_=_C3640( C3388 C3640 ) C3461_=_C3635( C3461 C3635 ) C3461_=_C3636( C3461 C3636 ) \nC3461_=_C3637( C3461 C3637 ) C3461_=_C3638( C3461 C3638 ) C3461_=_C3639( C3461 C3639 ) C3461_=_C3640( C3461 C3640 ) C3475_=_C3547( C3475 C3547 ) C3475_=_C3548( C3475 C3548 ) \nC3475_=_C3549( C3475 C3549 ) C3475_=_C3550( C3475 C3550 ) C3475_=_C3551( C3475 C3551 ) C3475_=_C3552( C3475 C3552 ) C3475_=_C3553( C3475 C3553 ) C3475_=_C3554( C3475 C3554 ) \nC3547_=_C3548( C3547 C3548 ) C3547_=_C3549( C3547 C3549 ) C3547_=_C3550( C3547 C3550 ) C3547_=_C3551( C3547 C3551 ) C3547_=_C3552( C3547 C3552 ) C3547_=_C3553( C3547 C3553 ) \nC3547_=_C3554( C3547 C3554 ) C3548_=_C3549( C3548 C3549 ) C3548_=_C3550( C3548 C3550 ) C3548_=_C3551( C3548 C3551 ) C3548_=_C3552( C3548 C3552 ) C3548_=_C3553( C3548 C3553 ) \nC3548_=_C3554( C3548 C3554 ) C3549_=_C3550( C3549 C3550 ) C3549_=_C3551( C3549 C3551 ) C3549_=_C3552( C3549 C3552 ) C3549_=_C3553( C3549 C3553 ) C3549_=_C3554( C3549 C3554 ) \nC3550_=_C3551( C3550 C3551 ) C3550_=_C3552( C3550 C3552 ) C3550_=_C3553( C3550 C3553 ) C3550_=_C3554( C3550 C3554 ) C3551_=_C3552( C3551 C3552 ) C3551_=_C3553( C3551 C3553 ) \nC3551_=_C3554( C3551 C3554 ) C3552_=_C3553( C3552 C3553 ) C3552_=_C3554( C3552 C3554 ) C3553_=_C3554( C3553 C3554 ) C3635_=_C3636( C3635 C3636 ) C3635_=_C3637( C3635 C3637 ) \nC3635_=_C3638( C3635 C3638 ) C3635_=_C3639( C3635 C3639 ) C3635_=_C3640( C3635 C3640 ) C3636_=_C3637( C3636 C3637 ) C3636_=_C3638( C3636 C3638 ) C3636_=_C3639( C3636 C3639 ) \nC3636_=_C3640( C3636 C3640 ) C3637_=_C3638( C3637 C3638 ) C3637_=_C3639( C3637 C3639 ) C3637_=_C3640( C3637 C3640 ) C3638_=_C3639( C3638 C3639 ) C3638_=_C3640( C3638 C3640 ) \nC3639_=_C3640( C3639 C3640 ) "];104-&gt;152[label="197: C1 C2 C18 C28 C50 \nC51 C63 C68 C75 C91 C119 \nC120 C121 C122 C123 C124 C125 \nC126 C127 C129 C130 C131 C132 \nC133 C134 C136 C137 C138 C139 \nC140 C141 C142 C143 C144 C145 \nC146 C147 C148 C149 C150 C152 \nC153 C154 C155 C158 C159 C160 \nC161 C162 C163 C164 C180 C251 \nC288 C297 C328 C489 C490 C514 \nC529 C547 C548 C672 C710 C737 \nC798 C881 C905 C927 C972 C1001 \nC1192 C1193 C1194 C1195 C1196 C1197 \nC1198 C1199 C1200 C1201 C1202 C1203 \nC1205 C1206 C1208 C1209 C1210 C1211 \nC1212 C1213 C1214 C1215 C1216 C1257 \nC1275 C1300 C1411 C1427 C1461 C1542 \nC1590 C1591 C1592 C1593 C1594 C1595 \nC1596 C1598 C1599 C1600 C1601 C1602 \nC1604 C1605 C1606 C1607 C1608 C1609 \nC1610 C1611 C1612 C1613 C1625 C1697 \nC1767 C1768 C1769 C1770 C1771 C1772 \nC1774 C1775 C1776 C1777 C1778 C1779 \nC1781 C1782 C1783 C1784 C1785 C1786 \nC1787 C1788 C1789 C1790 C1791 C1792 \nC1797 C1936 C2120 C2137 C2243 C2280 \nC2331 C2392 C2557 C2575 C2590 C2887 \nC2899 C3026 C3029 C3125 C3143 C3163 \nC3167 C3182 C3195 C3196 C3197 C3198 \nC3200 C3201 C3202 C3203 C3224 C3286 \nC3335 C3388 C3461 C3475 C3547 C3548 \nC3549 C3550 C3551 C3552 C3553 C3554 \nC3635 C3636 C3637 C3638 C3639 C3640 \n2447: C1_=_C2 ,C1_=_C18 ,C1_=_C28 ,C1_=_C50 ,C1_=_C119 ,\nC1_=_C120 ,C1_=_C121 ,C1_=_C122 ,C1_=_C123 ,C1_=_C124 ,C1_=_C125 ,\nC1_=_C126 ,C1_=_C127 ,C1_=_C129 ,C1_=_C130 ,C1_=_C131 ,C1_=_C132 ,\nC1_=_C133 ,C1_=_C134 ,C1_=_C136 ,C1_=_C137 ,C1_=_C138 ,C1_=_C139 ,\nC1_=_C140 ,C1_=_C141 ,C2_=_C18 ,C2_=_C51 ,C2_=_C75 ,C2_=_C142 ,\nC2_=_C143 ,C2_=_C144 ,C2_=_C145 ,C2_=_C146 ,C2_=_C147 ,C2_=_C148 ,\nC2_=_C149 ,C2_=_C150 ,C2_=_C152 ,C2_=_C153 ,C2_=_C154 ,C2_=_C155 ,\nC2_=_C158 ,C2_=_C159 ,C2_=_C160 ,C2_=_C161 ,C2_=_C162 ,C2_=_C163 ,\nC2_=_C164 ,C18_=_C91 ,C18_=_C180 ,C18_=_C251 ,C18_=_C328 ,C18_=_C672 ,\nC18_=_C881 ,C18_=_C972 ,C18_=_C1461 ,C18_=_C1797 ,C18_=_C2243 ,C18_=_C2575 ,\nC18_=_C3026 ,C18_=_C3125 ,C18_=_C3163 ,C18_=_C3195 ,C18_=_C3196 ,C18_=_C3197 ,\nC18_=_C3198 ,C18_=_C3200 ,C18_=_C3201 ,C18_=_C3202 ,C18_=_C3203 ,C28_=_C50 ,\nC28_=_C119 ,C28_=_C120 ,C28_=_C121 ,C28_=_C122 ,C28_=_C123 ,C28_=_C124 ,\nC28_=_C125 ,C28_=_C126 ,C28_=_C127 ,C28_=_C129 ,C28_=_C130 ,C28_=_C131 ,\nC28_=_C132 ,C28_=_C133 ,C28_=_C134 ,C28_=_C136 ,C28_=_C137 ,C28_=_C138 ,\nC28_=_C139 ,C28_=_C140 ,C28_=_C141 ,C50_=_C51 ,C50_=_C63 ,C50_=_C68 ,\nC50_=_C119 ,C50_=_C120 ,C50_=_C121 ,C50_=_C122 ,C50_=_C123 ,C50_=_C124 ,\nC50_=_C125 ,C50_=_C126 ,C50_=_C127 ,C50_=_C129 ,C50_=_C130 ,C50_=_C131 ,\nC50_=_C132 ,C50_=_C133 ,C50_=_C134 ,C50_=_C136 ,C50_=_C137 ,C50_=_C138 ,\nC50_=_C139 ,C50_=_C140 ,C50_=_C141 ,C51_=_C63 ,C51_=_C68 ,C51_=_C75 ,\nC51_=_C142 ,C51_=_C143 ,C51_=_C144 ,C51_=_C145 ,C51_=_C146 ,C51_=_C147 ,\nC51_=_C148 ,C51_=_C149 ,C51_=_C150 ,C51_=_C152 ,C51_=_C153 ,C51_=_C154 ,\nC51_=_C155 ,C51_=_C158 ,C51_=_C159 ,C51_=_C160 ,C51_=_C161 ,C51_=_C162 ,\nC51_=_C163 ,C51_=_C164 ,C63_=_C68 ,C63_=_C288 ,C63_=_C529 ,C63_=_C1192 ,\nC63_=_C1193 ,C63_=_C1194 ,C63_=_C1195 ,C63_=_C1196 ,C63_=_C1197 ,C63_=_C1198 ,\nC63_=_C1199 ,C63_=_C1200 ,C63_=_C1201 ,C63_=_C1202 ,C63_=_C1203 ,C63_=_C1205 ,\nC63_=_C1206 ,C63_=_C1208 ,C63_=_C1209 ,C63_=_C1210 ,C63_=_C1211 ,C63_=_C1212 ,\nC63_=_C1213 ,C63_=_C1214 ,C63_=_C1215 ,C63_=_C1216 ,C68_=_C297 ,C68_=_C490 ,\nC68_=_C514 ,C68_=_C548 ,C68_=_C798 ,C68_=_C905 ,C68_=_C927 ,C68_=_C1001 ,\nC68_=_C1257 ,C68_=_C1275 ,C68_=_C1427 ,C68_=_C2120 ,C68_=_C2280 ,C68_=_C2392 ,\nC68_=_C2557 ,C68_=_C3224 ,C68_=_C3335 ,C68_=_C3388 ,C68_=_C3461 ,C68_=_C3635 ,\nC68_=_C3636 ,C68_=_C3637 ,C68_=_C3638 ,C68_=_C3639 ,C68_=_C3640 ,C75_=_C91 ,\nC75_=_C142 ,C75_=_C143 ,C75_=_C144 ,C75_=_C145 ,C75_=_C146 ,C75_=_C147 ,\nC75_=_C148 ,C75_=_C149 ,C75_=_C150 ,C75_=_C152 ,C75_=_C153 ,C75_=_C154 ,\nC75_=_C155 ,C75_=_C158 ,C75_=_C159 ,C75_=_C160 ,C75_=_C161 ,C75_=_C162 ,\nC75_=_C163 ,C75_=_C164</w:t>
      </w:r>
    </w:p>
    <w:p>
      <w:pPr>
        <w:pStyle w:val="PreformattedText"/>
        <w:bidi w:val="0"/>
        <w:spacing w:before="0" w:after="0"/>
        <w:jc w:val="left"/>
        <w:rPr/>
      </w:pPr>
      <w:r>
        <w:rPr/>
        <w:t xml:space="preserve"> </w:t>
      </w:r>
      <w:r>
        <w:rPr/>
        <w:t>,C91_=_C180 ,C91_=_C251 ,C91_=_C328 ,C91_=_C672 ,\nC91_=_C881 ,C91_=_C972 ,C91_=_C1461 ,C91_=_C1797 ,C91_=_C2243 ,C91_=_C2575 ,\nC91_=_C3026 ,C91_=_C3125 ,C91_=_C3163 ,C91_=_C3195 ,C91_=_C3196 ,C91_=_C3197 ,\nC91_=_C3198 ,C91_=_C3200 ,C91_=_C3201 ,C91_=_C3202 ,C91_=_C3203 ,C119_=_C120 ,\nC119_=_C121 ,C119_=_C122 ,C119_=_C123 ,C119_=_C124 ,C119_=_C125 ,C119_=_C126 ,\nC119_=_C127 ,C119_=_C129 ,C119_=_C130 ,C119_=_C131 ,C119_=_C132 ,C119_=_C133 ,\nC119_=_C134 ,C119_=_C136 ,C119_=_C137 ,C119_=_C138 ,C119_=_C139 ,C119_=_C140 ,\nC119_=_C141 ,C119_=_C142 ,C119_=_C180 ,C120_=_C121 ,C120_=_C122 ,C120_=_C123 ,\nC120_=_C124 ,C120_=_C125 ,C120_=_C126 ,C120_=_C127 ,C120_=_C129 ,C120_=_C130 ,\nC120_=_C131 ,C120_=_C132 ,C120_=_C133 ,C120_=_C134 ,C120_=_C136 ,C120_=_C137 ,\nC120_=_C138 ,C120_=_C139 ,C120_=_C140 ,C120_=_C141 ,C121_=_C122 ,C121_=_C123 ,\nC121_=_C124 ,C121_=_C125 ,C121_=_C126 ,C121_=_C127 ,C121_=_C129 ,C121_=_C130 ,\nC121_=_C131 ,C121_=_C132 ,C121_=_C133 ,C121_=_C134 ,C121_=_C136 ,C121_=_C137 ,\nC121_=_C138 ,C121_=_C139 ,C121_=_C140 ,C121_=_C141 ,C122_=_C123 ,C122_=_C124 ,\nC122_=_C125 ,C122_=_C126 ,C122_=_C127 ,C122_=_C129 ,C122_=_C130 ,C122_=_C131 ,\nC122_=_C132 ,C122_=_C133 ,C122_=_C134 ,C122_=_C136 ,C122_=_C137 ,C122_=_C138 ,\nC122_=_C139 ,C122_=_C140 ,C122_=_C141 ,C123_=_C124 ,C123_=_C125 ,C123_=_C126 ,\nC123_=_C127 ,C123_=_C129 ,C123_=_C130 ,C123_=_C131 ,C123_=_C132 ,C123_=_C133 ,\nC123_=_C134 ,C123_=_C136 ,C123_=_C137 ,C123_=_C138 ,C123_=_C139 ,C123_=_C140 ,\nC123_=_C141 ,C123_=_C143 ,C123_=_C251 ,C124_=_C125 ,C124_=_C126 ,C124_=_C127 ,\nC124_=_C129 ,C124_=_C130 ,C124_=_C131 ,C124_=_C132 ,C124_=_C133 ,C124_=_C134 ,\nC124_=_C136 ,C124_=_C137 ,C124_=_C138 ,C124_=_C139 ,C124_=_C140 ,C124_=_C141 ,\nC125_=_C126 ,C125_=_C127 ,C125_=_C129 ,C125_=_C130 ,C125_=_C131 ,C125_=_C132 ,\nC125_=_C133 ,C125_=_C134 ,C125_=_C136 ,C125_=_C137 ,C125_=_C138 ,C125_=_C139 ,\nC125_=_C140 ,C125_=_C141 ,C125_=_C145 ,C125_=_C288 ,C125_=_C297 ,C126_=_C127 ,\nC126_=_C129 ,C126_=_C130 ,C126_=_C131 ,C126_=_C132 ,C126_=_C133 ,C126_=_C134 ,\nC126_=_C136 ,C126_=_C137 ,C126_=_C138 ,C126_=_C139 ,C126_=_C140 ,C126_=_C141 ,\nC126_=_C146 ,C127_=_C129 ,C127_=_C130 ,C127_=_C131 ,C127_=_C132 ,C127_=_C133 ,\nC127_=_C134 ,C127_=_C136 ,C127_=_C137 ,C127_=_C138 ,C127_=_C139 ,C127_=_C140 ,\nC127_=_C141 ,C129_=_C130 ,C129_=_C131 ,C129_=_C132 ,C129_=_C133 ,C129_=_C134 ,\nC129_=_C136 ,C129_=_C137 ,C129_=_C138 ,C129_=_C139 ,C129_=_C140 ,C129_=_C141 ,\nC130_=_C131 ,C130_=_C132 ,C130_=_C133 ,C130_=_C134 ,C130_=_C136 ,C130_=_C137 ,\nC130_=_C138 ,C130_=_C139 ,C130_=_C140 ,C130_=_C141 ,C130_=_C152 ,C130_=_C1196 ,\nC130_=_C2120 ,C131_=_C132 ,C131_=_C133 ,C131_=_C134 ,C131_=_C136 ,C131_=_C137 ,\nC131_=_C138 ,C131_=_C139 ,C131_=_C140 ,C131_=_C141 ,C132_=_C133 ,C132_=_C134 ,\nC132_=_C136 ,C132_=_C137 ,C132_=_C138 ,C132_=_C139 ,C132_=_C140 ,C132_=_C141 ,\nC132_=_C153 ,C132_=_C1200 ,C132_=_C2557 ,C133_=_C134 ,C133_=_C136 ,C133_=_C137 ,\nC133_=_C138 ,C133_=_C139 ,C133_=_C140 ,C133_=_C141 ,C134_=_C136 ,C134_=_C137 ,\nC134_=_C138 ,C134_=_C139 ,C134_=_C140 ,C134_=_C141 ,C136_=_C137 ,C136_=_C138 ,\nC136_=_C139 ,C136_=_C140 ,C136_=_C141 ,C136_=_C158 ,C136_=_C1208 ,C136_=_C3635 ,\nC137_=_C138 ,C137_=_C139 ,C137_=_C140 ,C137_=_C141 ,C137_=_C159 ,C137_=_C1210 ,\nC137_=_C3636 ,C138_=_C139 ,C138_=_C140 ,C138_=_C141 ,C139_=_C140 ,C139_=_C141 ,\nC140_=_C141 ,C140_=_C162 ,C140_=_C1212 ,C140_=_C3639 ,C142_=_C143 ,C142_=_C144 ,\nC142_=_C145 ,C142_=_C146 ,C142_=_C147 ,C142_=_C148 ,C142_=_C149 ,C142_=_C150 ,\nC142_=_C152 ,C142_=_C153 ,C142_=_C154 ,C142_=_C155 ,C142_=_C158 ,C142_=_C159 ,\nC142_=_C160 ,C142_=_C161 ,C142_=_C162 ,C142_=_C163 ,C142_=_C164 ,C142_=_C180 ,\nC143_=_C144 ,C143_=_C145 ,C143_=_C146 ,C143_=_C147 ,C143_=_C148 ,C143_=_C149 ,\nC143_=_C150 ,C143_=_C152 ,C143_=_C153 ,C143_=_C154 ,C143_=_C155 ,C143_=_C158 ,\nC143_=_C159 ,C143_=_C160 ,C143_=_C161 ,C143_=_C162 ,C143_=_C163 ,C143_=_C164 ,\nC143_=_C251 ,C144_=_C145 ,C144_=_C146 ,C144_=_C147 ,C144_=_C148 ,C144_=_C149 ,\nC144_=_C150 ,C144_=_C152 ,C144_=_C153 ,C144_=_C154 ,C144_=_C155 ,C144_=_C158 ,\nC144_=_C159 ,C144_=_C160 ,C144_=_C161 ,C144_=_C162 ,C144_=_C163 ,C144_=_C164 ,\nC145_=_C146 ,C145_=_C147 ,C145_=_C148 ,C145_=_C149 ,C145_=_C150 ,C145_=_C152 ,\nC145_=_C153 ,C145_=_C154 ,C145_=_C155 ,C145_=_C158 ,C145_=_C159 ,C145_=_C160 ,\nC145_=_C161 ,C145_=_C162 ,C145_=_C163 ,C145_=_C164 ,C145_=_C288 ,C145_=_C297 ,\nC146_=_C147 ,C146_=_C148 ,C146_=_C149 ,C146_=_C150 ,C146_=_C152 ,C146_=_C153 ,\nC146_=_C154 ,C146_=_C155 ,C146_=_C158 ,C146_=_C159 ,C146_=_C160 ,C146_=_C161 ,\nC146_=_C162 ,C146_=_C163 ,C146_=_C164 ,C147_=_C148 ,C147_=_C149 ,C147_=_C150 ,\nC147_=_C152 ,C147_=_C153 ,C147_=_C154 ,C147_=_C155 ,C147_=_C158 ,C147_=_C159 ,\nC147_=_C160 ,C147_=_C161 ,C147_=_C162 ,C147_=_C163 ,C147_=_C164 ,C147_=_C328 ,\nC148_=_C149 ,C148_=_C150 ,C148_=_C152 ,C148_=_C153 ,C148_=_C154 ,C148_=_C155 ,\nC148_=_C158 ,C148_=_C159 ,C148_=_C160 ,C148_=_C161 ,C148_=_C162 ,C148_=_C163 ,\nC148_=_C164 ,C149_=_C150 ,C149_=_C152 ,C149_=_C153 ,C149_=_C154 ,C149_=_C155 ,\nC149_=_C158 ,C149_=_C159 ,C149_=_C160 ,C149_=_C161 ,C149_=_C162 ,C149_=_C163 ,\nC149_=_C164 ,C149_=_C881 ,C150_=_C152 ,C150_=_C153 ,C150_=_C154 ,C150_=_C155 ,\nC150_=_C158 ,C150_=_C159 ,C150_=_C160 ,C150_=_C161 ,C150_=_C162 ,C150_=_C163 ,\nC150_=_C164 ,C152_=_C153 ,C152_=_C154 ,C152_=_C155 ,C152_=_C158 ,C152_=_C159 ,\nC152_=_C160 ,C152_=_C161 ,C152_=_C162 ,C152_=_C163 ,C152_=_C164 ,C152_=_C1196 ,\nC152_=_C2120 ,C153_=_C154 ,C153_=_C155 ,C153_=_C158 ,C153_=_C159 ,C153_=_C160 ,\nC153_=_C161 ,C153_=_C162 ,C153_=_C163 ,C153_=_C164 ,C153_=_C1200 ,C153_=_C2557 ,\nC154_=_C155 ,C154_=_C158 ,C154_=_C159 ,C154_=_C160 ,C154_=_C161 ,C154_=_C162 ,\nC154_=_C163 ,C154_=_C164 ,C154_=_C2575 ,C155_=_C158 ,C155_=_C159 ,C155_=_C160 ,\nC155_=_C161 ,C155_=_C162 ,C155_=_C163 ,C155_=_C164 ,C155_=_C3125 ,C158_=_C159 ,\nC158_=_C160 ,C158_=_C161 ,C158_=_C162 ,C158_=_C163 ,C158_=_C164 ,C158_=_C1208 ,\nC158_=_C3635 ,C159_=_C160 ,C159_=_C161 ,C159_=_C162 ,C159_=_C163 ,C159_=_C164 ,\nC159_=_C1210 ,C159_=_C3636 ,C160_=_C161 ,C160_=_C162 ,C160_=_C163 ,C160_=_C164 ,\nC161_=_C162 ,C161_=_C163 ,C161_=_C164 ,C162_=_C163 ,C162_=_C164 ,C162_=_C1212 ,\nC162_=_C3639 ,C163_=_C164 ,C180_=_C251 ,C180_=_C328 ,C180_=_C672 ,C180_=_C881 ,\nC180_=_C972 ,C180_=_C1461 ,C180_=_C1797 ,C180_=_C2243 ,C180_=_C2575 ,C180_=_C3026 ,\nC180_=_C3125 ,C180_=_C3163 ,C180_=_C3195 ,C180_=_C3196 ,C180_=_C3197 ,C180_=_C3198 ,\nC180_=_C3200 ,C180_=_C3201 ,C180_=_C3202 ,C180_=_C3203 ,C251_=_C328 ,C251_=_C672 ,\nC251_=_C881 ,C251_=_C972 ,C251_=_C1461 ,C251_=_C1797 ,C251_=_C2243 ,C251_=_C2575 ,\nC251_=_C3026 ,C251_=_C3125 ,C251_=_C3163 ,C251_=_C3195 ,C251_=_C3196 ,C251_=_C3197 ,\nC251_=_C3198 ,C251_=_C3200 ,C251_=_C3201 ,C251_=_C3202 ,C251_=_C3203 ,C288_=_C297 ,\nC288_=_C529 ,C288_=_C1192 ,C288_=_C1193 ,C288_=_C1194 ,C288_=_C1195 ,C288_=_C1196 ,\nC288_=_C1197 ,C288_=_C1198 ,C288_=_C1199 ,C288_=_C1200 ,C288_=_C1201 ,C288_=_C1202 ,\nC288_=_C1203 ,C288_=_C1205 ,C288_=_C1206 ,C288_=_C1208 ,C288_=_C1209 ,C288_=_C1210 ,\nC288_=_C1211 ,C288_=_C1212 ,C288_=_C1213 ,C288_=_C1214 ,C288_=_C1215 ,C288_=_C1216 ,\nC297_=_C490 ,C297_=_C514 ,C297_=_C548 ,C297_=_C798 ,C297_=_C905 ,C297_=_C927 ,\nC297_=_C1001 ,C297_=_C1257 ,C297_=_C1275 ,C297_=_C1427 ,C297_=_C2120 ,C297_=_C2280 ,\nC297_=_C2392 ,C297_=_C2557 ,C297_=_C3224 ,C297_=_C3335 ,C297_=_C3388 ,C297_=_C3461 ,\nC297_=_C3635 ,C297_=_C3636 ,C297_=_C3637 ,C297_=_C3638 ,C297_=_C3639 ,C297_=_C3640 ,\nC328_=_C672 ,C328_=_C881 ,C328_=_C972 ,C328_=_C1461 ,C328_=_C1797 ,C328_=_C2243 ,\nC328_=_C2575 ,C328_=_C3026 ,C328_=_C3125 ,C328_=_C3163 ,C328_=_C3195 ,C328_=_C3196 ,\nC328_=_C3197 ,C328_=_C3198 ,C328_=_C3200 ,C328_=_C3201 ,C328_=_C3202 ,C328_=_C3203 ,\nC489_=_C490 ,C489_=_C547 ,C489_=_C1300 ,C489_=_C1411 ,C489_=_C1625 ,C489_=_C1936 ,\nC489_=_C2137 ,C489_=_C2331 ,C489_=_C2590 ,C489_=_C2887 ,C489_=_C2899 ,C489_=_C3029 ,\nC489_=_C3143 ,C489_=_C3167 ,C489_=_C3182 ,C489_=_C3286 ,C489_=_C3475 ,C489_=_C3547 ,\nC489_=_C3548 ,C489_=_C3549 ,C489_=_C3550 ,C489_=_C3551 ,C489_=_C3552 ,C489_=_C3553 ,\nC489_=_C3554 ,C490_=_C514 ,C490_=_C548 ,C490_=_C798 ,C490_=_C905 ,C490_=_C927 ,\nC490_=_C1001 ,C490_=_C1257 ,C490_=_C1275 ,C490_=_C1427 ,C490_=_C2120 ,C490_=_C2280 ,\nC490_=_C2392 ,C490_=_C2557 ,C490_=_C3224 ,C490_=_C3335 ,C490_=_C3388 ,C490_=_C3461 ,\nC490_=_C3635 ,C490_=_C3636 ,C490_=_C3637 ,C490_=_C3638 ,C490_=_C3639 ,C490_=_C3640 ,\nC514_=_C548 ,C514_=_C798 ,C514_=_C905 ,C514_=_C927 ,C514_=_C1001 ,C514_=_C1257 ,\nC514_=_C1275 ,C514_=_C1427 ,C514_=_C2120 ,C514_=_C2280 ,C514_=_C2392 ,C514_=_C2557 ,\nC514_=_C3224 ,C514_=_C3335 ,C514_=_C3388 ,C514_=_C3461 ,C514_=_C3635 ,C514_=_C3636 ,\nC514_=_C3637 ,C514_=_C3638 ,C514_=_C3639 ,C514_=_C3640 ,C529_=_C547 ,C529_=_C548 ,\nC529_=_C1192 ,C529_=_C1193 ,C529_=_C1194 ,C529_=_C1195 ,C529_=_C1196 ,C529_=_C1197 ,\nC529_=_C1198 ,C529_=_C1199 ,C529_=_C1200 ,C529_=_C1201 ,C529_=_C1202 ,C529_=_C1203 ,\nC529_=_C1205 ,C529_=_C1206 ,C529_=_C1208 ,C529_=_C1209 ,C529_=_C1210 ,C529_=_C1211 ,\nC529_=_C1212 ,C529_=_C1213 ,C529_=_C1214 ,C529_=_C1215 ,C529_=_C1216 ,C547_=_C548 ,\nC547_=_C1300 ,C547_=_C1411 ,C547_=_C1625 ,C547_=_C1936 ,C547_=_C2137 ,C547_=_C2331 ,\nC547_=_C2590 ,C547_=_C2887 ,C547_=_C2899 ,C547_=_C3029 ,C547_=_C3143 ,C547_=_C3167 ,\nC547_=_C3182 ,C547_=_C3286 ,C547_=_C3475 ,C547_=_C3547 ,C547_=_C3548 ,C547_=_C3549 ,\nC547_=_C3550 ,C547_=_C3551 ,C547_=_C3552 ,C547_=_C3553 ,C547_=_C3554 ,C548_=_C798 ,\nC548_=_C905 ,C548_=_C927 ,C548_=_C1001 ,C548_=_C1257 ,C548_=_C1275 ,C548_=_C1427 ,\nC548_=_C2120 ,C548_=_C2280 ,C548_=_C2392 ,C548_=_C2557 ,C548_=_C3224 ,C548_=_C3335 ,\nC548_=_C3388 ,C548_=_C3461 ,C548_=_C3635 ,C548_=_C3636 ,C548_=_C3637 ,C548_=_C3638 ,\nC548_=_C3639 ,C548_=_C3640 ,C672_=_C881 ,C672_=_C972 ,C672_=_C1461 ,C672_=_C1797 ,\nC672_=_C2243 ,C672_=_C2575 ,C672_=_C3026 ,C672_=_C3125 ,C672_=_C3163 ,C672_=_C3195 ,\nC672_=_C3196 ,C672_=_C3197 ,C672_=_C3198 ,C672_=_C3200 ,C672_=_C3201 ,C672_=_C3202 ,\nC672_=_C3203</w:t>
      </w:r>
    </w:p>
    <w:p>
      <w:pPr>
        <w:pStyle w:val="PreformattedText"/>
        <w:bidi w:val="0"/>
        <w:spacing w:before="0" w:after="0"/>
        <w:jc w:val="left"/>
        <w:rPr/>
      </w:pPr>
      <w:r>
        <w:rPr/>
        <w:t xml:space="preserve"> </w:t>
      </w:r>
      <w:r>
        <w:rPr/>
        <w:t>,C710_=_C1542 ,C710_=_C1590 ,C710_=_C1591 ,C710_=_C1592 ,C710_=_C1593 ,\nC710_=_C1594 ,C710_=_C1595 ,C710_=_C1596 ,C710_=_C1598 ,C710_=_C1599 ,C710_=_C1600 ,\nC710_=_C1601 ,C710_=_C1602 ,C710_=_C1604 ,C710_=_C1605 ,C710_=_C1606 ,C710_=_C1607 ,\nC710_=_C1608 ,C710_=_C1609 ,C710_=_C1610 ,C710_=_C1611 ,C710_=_C1612 ,C710_=_C1613 ,\nC737_=_C1697 ,C737_=_C1767 ,C737_=_C1768 ,C737_=_C1769 ,C737_=_C1770 ,C737_=_C1771 ,\nC737_=_C1772 ,C737_=_C1774 ,C737_=_C1775 ,C737_=_C1776 ,C737_=_C1777 ,C737_=_C1778 ,\nC737_=_C1779 ,C737_=_C1781 ,C737_=_C1782 ,C737_=_C1783 ,C737_=_C1784 ,C737_=_C1785 ,\nC737_=_C1786 ,C737_=_C1787 ,C737_=_C1788 ,C737_=_C1789 ,C737_=_C1790 ,C737_=_C1791 ,\nC737_=_C1792 ,C798_=_C905 ,C798_=_C927 ,C798_=_C1001 ,C798_=_C1257 ,C798_=_C1275 ,\nC798_=_C1427 ,C798_=_C2120 ,C798_=_C2280 ,C798_=_C2392 ,C798_=_C2557 ,C798_=_C3224 ,\nC798_=_C3335 ,C798_=_C3388 ,C798_=_C3461 ,C798_=_C3635 ,C798_=_C3636 ,C798_=_C3637 ,\nC798_=_C3638 ,C798_=_C3639 ,C798_=_C3640 ,C881_=_C972 ,C881_=_C1461 ,C881_=_C1797 ,\nC881_=_C2243 ,C881_=_C2575 ,C881_=_C3026 ,C881_=_C3125 ,C881_=_C3163 ,C881_=_C3195 ,\nC881_=_C3196 ,C881_=_C3197 ,C881_=_C3198 ,C881_=_C3200 ,C881_=_C3201 ,C881_=_C3202 ,\nC881_=_C3203 ,C905_=_C927 ,C905_=_C1001 ,C905_=_C1257 ,C905_=_C1275 ,C905_=_C1427 ,\nC905_=_C2120 ,C905_=_C2280 ,C905_=_C2392 ,C905_=_C2557 ,C905_=_C3224 ,C905_=_C3335 ,\nC905_=_C3388 ,C905_=_C3461 ,C905_=_C3635 ,C905_=_C3636 ,C905_=_C3637 ,C905_=_C3638 ,\nC905_=_C3639 ,C905_=_C3640 ,C927_=_C1001 ,C927_=_C1257 ,C927_=_C1275 ,C927_=_C1427 ,\nC927_=_C2120 ,C927_=_C2280 ,C927_=_C2392 ,C927_=_C2557 ,C927_=_C3224 ,C927_=_C3335 ,\nC927_=_C3388 ,C927_=_C3461 ,C927_=_C3635 ,C927_=_C3636 ,C927_=_C3637 ,C927_=_C3638 ,\nC927_=_C3639 ,C927_=_C3640 ,C972_=_C1461 ,C972_=_C1797 ,C972_=_C2243 ,C972_=_C2575 ,\nC972_=_C3026 ,C972_=_C3125 ,C972_=_C3163 ,C972_=_C3195 ,C972_=_C3196 ,C972_=_C3197 ,\nC972_=_C3198 ,C972_=_C3200 ,C972_=_C3201 ,C972_=_C3202 ,C972_=_C3203 ,C1001_=_C1257 ,\nC1001_=_C1275 ,C1001_=_C1427 ,C1001_=_C2120 ,C1001_=_C2280 ,C1001_=_C2392 ,C1001_=_C2557 ,\nC1001_=_C3224 ,C1001_=_C3335 ,C1001_=_C3388 ,C1001_=_C3461 ,C1001_=_C3635 ,C1001_=_C3636 ,\nC1001_=_C3637 ,C1001_=_C3638 ,C1001_=_C3639 ,C1001_=_C3640 ,C1192_=_C1193 ,C1192_=_C1194 ,\nC1192_=_C1195 ,C1192_=_C1196 ,C1192_=_C1197 ,C1192_=_C1198 ,C1192_=_C1199 ,C1192_=_C1200 ,\nC1192_=_C1201 ,C1192_=_C1202 ,C1192_=_C1203 ,C1192_=_C1205 ,C1192_=_C1206 ,C1192_=_C1208 ,\nC1192_=_C1209 ,C1192_=_C1210 ,C1192_=_C1211 ,C1192_=_C1212 ,C1192_=_C1213 ,C1192_=_C1214 ,\nC1192_=_C1215 ,C1192_=_C1216 ,C1193_=_C1194 ,C1193_=_C1195 ,C1193_=_C1196 ,C1193_=_C1197 ,\nC1193_=_C1198 ,C1193_=_C1199 ,C1193_=_C1200 ,C1193_=_C1201 ,C1193_=_C1202 ,C1193_=_C1203 ,\nC1193_=_C1205 ,C1193_=_C1206 ,C1193_=_C1208 ,C1193_=_C1209 ,C1193_=_C1210 ,C1193_=_C1211 ,\nC1193_=_C1212 ,C1193_=_C1213 ,C1193_=_C1214 ,C1193_=_C1215 ,C1193_=_C1216 ,C1193_=_C1411 ,\nC1194_=_C1195 ,C1194_=_C1196 ,C1194_=_C1197 ,C1194_=_C1198 ,C1194_=_C1199 ,C1194_=_C1200 ,\nC1194_=_C1201 ,C1194_=_C1202 ,C1194_=_C1203 ,C1194_=_C1205 ,C1194_=_C1206 ,C1194_=_C1208 ,\nC1194_=_C1209 ,C1194_=_C1210 ,C1194_=_C1211 ,C1194_=_C1212 ,C1194_=_C1213 ,C1194_=_C1214 ,\nC1194_=_C1215 ,C1194_=_C1216 ,C1194_=_C1625 ,C1195_=_C1196 ,C1195_=_C1197 ,C1195_=_C1198 ,\nC1195_=_C1199 ,C1195_=_C1200 ,C1195_=_C1201 ,C1195_=_C1202 ,C1195_=_C1203 ,C1195_=_C1205 ,\nC1195_=_C1206 ,C1195_=_C1208 ,C1195_=_C1209 ,C1195_=_C1210 ,C1195_=_C1211 ,C1195_=_C1212 ,\nC1195_=_C1213 ,C1195_=_C1214 ,C1195_=_C1215 ,C1195_=_C1216 ,C1196_=_C1197 ,C1196_=_C1198 ,\nC1196_=_C1199 ,C1196_=_C1200 ,C1196_=_C1201 ,C1196_=_C1202 ,C1196_=_C1203 ,C1196_=_C1205 ,\nC1196_=_C1206 ,C1196_=_C1208 ,C1196_=_C1209 ,C1196_=_C1210 ,C1196_=_C1211 ,C1196_=_C1212 ,\nC1196_=_C1213 ,C1196_=_C1214 ,C1196_=_C1215 ,C1196_=_C1216 ,C1196_=_C2120 ,C1197_=_C1198 ,\nC1197_=_C1199 ,C1197_=_C1200 ,C1197_=_C1201 ,C1197_=_C1202 ,C1197_=_C1203 ,C1197_=_C1205 ,\nC1197_=_C1206 ,C1197_=_C1208 ,C1197_=_C1209 ,C1197_=_C1210 ,C1197_=_C1211 ,C1197_=_C1212 ,\nC1197_=_C1213 ,C1197_=_C1214 ,C1197_=_C1215 ,C1197_=_C1216 ,C1197_=_C2137 ,C1198_=_C1199 ,\nC1198_=_C1200 ,C1198_=_C1201 ,C1198_=_C1202 ,C1198_=_C1203 ,C1198_=_C1205 ,C1198_=_C1206 ,\nC1198_=_C1208 ,C1198_=_C1209 ,C1198_=_C1210 ,C1198_=_C1211 ,C1198_=_C1212 ,C1198_=_C1213 ,\nC1198_=_C1214 ,C1198_=_C1215 ,C1198_=_C1216 ,C1199_=_C1200 ,C1199_=_C1201 ,C1199_=_C1202 ,\nC1199_=_C1203 ,C1199_=_C1205 ,C1199_=_C1206 ,C1199_=_C1208 ,C1199_=_C1209 ,C1199_=_C1210 ,\nC1199_=_C1211 ,C1199_=_C1212 ,C1199_=_C1213 ,C1199_=_C1214 ,C1199_=_C1215 ,C1199_=_C1216 ,\nC1200_=_C1201 ,C1200_=_C1202 ,C1200_=_C1203 ,C1200_=_C1205 ,C1200_=_C1206 ,C1200_=_C1208 ,\nC1200_=_C1209 ,C1200_=_C1210 ,C1200_=_C1211 ,C1200_=_C1212 ,C1200_=_C1213 ,C1200_=_C1214 ,\nC1200_=_C1215 ,C1200_=_C1216 ,C1200_=_C2557 ,C1201_=_C1202 ,C1201_=_C1203 ,C1201_=_C1205 ,\nC1201_=_C1206 ,C1201_=_C1208 ,C1201_=_C1209 ,C1201_=_C1210 ,C1201_=_C1211 ,C1201_=_C1212 ,\nC1201_=_C1213 ,C1201_=_C1214 ,C1201_=_C1215 ,C1201_=_C1216 ,C1201_=_C3143 ,C1202_=_C1203 ,\nC1202_=_C1205 ,C1202_=_C1206 ,C1202_=_C1208 ,C1202_=_C1209 ,C1202_=_C1210 ,C1202_=_C1211 ,\nC1202_=_C1212 ,C1202_=_C1213 ,C1202_=_C1214 ,C1202_=_C1215 ,C1202_=_C1216 ,C1202_=_C1596 ,\nC1202_=_C1772 ,C1202_=_C3163 ,C1202_=_C3167 ,C1203_=_C1205 ,C1203_=_C1206 ,C1203_=_C1208 ,\nC1203_=_C1209 ,C1203_=_C1210 ,C1203_=_C1211 ,C1203_=_C1212 ,C1203_=_C1213 ,C1203_=_C1214 ,\nC1203_=_C1215 ,C1203_=_C1216 ,C1203_=_C3286 ,C1205_=_C1206 ,C1205_=_C1208 ,C1205_=_C1209 ,\nC1205_=_C1210 ,C1205_=_C1211 ,C1205_=_C1212 ,C1205_=_C1213 ,C1205_=_C1214 ,C1205_=_C1215 ,\nC1205_=_C1216 ,C1205_=_C1781 ,C1206_=_C1208 ,C1206_=_C1209 ,C1206_=_C1210 ,C1206_=_C1211 ,\nC1206_=_C1212 ,C1206_=_C1213 ,C1206_=_C1214 ,C1206_=_C1215 ,C1206_=_C1216 ,C1208_=_C1209 ,\nC1208_=_C1210 ,C1208_=_C1211 ,C1208_=_C1212 ,C1208_=_C1213 ,C1208_=_C1214 ,C1208_=_C1215 ,\nC1208_=_C1216 ,C1208_=_C3635 ,C1209_=_C1210 ,C1209_=_C1211 ,C1209_=_C1212 ,C1209_=_C1213 ,\nC1209_=_C1214 ,C1209_=_C1215 ,C1209_=_C1216 ,C1210_=_C1211 ,C1210_=_C1212 ,C1210_=_C1213 ,\nC1210_=_C1214 ,C1210_=_C1215 ,C1210_=_C1216 ,C1210_=_C3636 ,C1211_=_C1212 ,C1211_=_C1213 ,\nC1211_=_C1214 ,C1211_=_C1215 ,C1211_=_C1216 ,C1211_=_C3550 ,C1212_=_C1213 ,C1212_=_C1214 ,\nC1212_=_C1215 ,C1212_=_C1216 ,C1212_=_C3639 ,C1213_=_C1214 ,C1213_=_C1215 ,C1213_=_C1216 ,\nC1213_=_C3552 ,C1214_=_C1215 ,C1214_=_C1216 ,C1214_=_C3553 ,C1215_=_C1216 ,C1257_=_C1275 ,\nC1257_=_C1427 ,C1257_=_C2120 ,C1257_=_C2280 ,C1257_=_C2392 ,C1257_=_C2557 ,C1257_=_C3224 ,\nC1257_=_C3335 ,C1257_=_C3388 ,C1257_=_C3461 ,C1257_=_C3635 ,C1257_=_C3636 ,C1257_=_C3637 ,\nC1257_=_C3638 ,C1257_=_C3639 ,C1257_=_C3640 ,C1275_=_C1427 ,C1275_=_C2120 ,C1275_=_C2280 ,\nC1275_=_C2392 ,C1275_=_C2557 ,C1275_=_C3224 ,C1275_=_C3335 ,C1275_=_C3388 ,C1275_=_C3461 ,\nC1275_=_C3635 ,C1275_=_C3636 ,C1275_=_C3637 ,C1275_=_C3638 ,C1275_=_C3639 ,C1275_=_C3640 ,\nC1300_=_C1411 ,C1300_=_C1625 ,C1300_=_C1936 ,C1300_=_C2137 ,C1300_=_C2331 ,C1300_=_C2590 ,\nC1300_=_C2887 ,C1300_=_C2899 ,C1300_=_C3029 ,C1300_=_C3143 ,C1300_=_C3167 ,C1300_=_C3182 ,\nC1300_=_C3286 ,C1300_=_C3475 ,C1300_=_C3547 ,C1300_=_C3548 ,C1300_=_C3549 ,C1300_=_C3550 ,\nC1300_=_C3551 ,C1300_=_C3552 ,C1300_=_C3553 ,C1300_=_C3554 ,C1411_=_C1625 ,C1411_=_C1936 ,\nC1411_=_C2137 ,C1411_=_C2331 ,C1411_=_C2590 ,C1411_=_C2887 ,C1411_=_C2899 ,C1411_=_C3029 ,\nC1411_=_C3143 ,C1411_=_C3167 ,C1411_=_C3182 ,C1411_=_C3286 ,C1411_=_C3475 ,C1411_=_C3547 ,\nC1411_=_C3548 ,C1411_=_C3549 ,C1411_=_C3550 ,C1411_=_C3551 ,C1411_=_C3552 ,C1411_=_C3553 ,\nC1411_=_C3554 ,C1427_=_C2120 ,C1427_=_C2280 ,C1427_=_C2392 ,C1427_=_C2557 ,C1427_=_C3224 ,\nC1427_=_C3335 ,C1427_=_C3388 ,C1427_=_C3461 ,C1427_=_C3635 ,C1427_=_C3636 ,C1427_=_C3637 ,\nC1427_=_C3638 ,C1427_=_C3639 ,C1427_=_C3640 ,C1461_=_C1797 ,C1461_=_C2243 ,C1461_=_C2575 ,\nC1461_=_C3026 ,C1461_=_C3125 ,C1461_=_C3163 ,C1461_=_C3195 ,C1461_=_C3196 ,C1461_=_C3197 ,\nC1461_=_C3198 ,C1461_=_C3200 ,C1461_=_C3201 ,C1461_=_C3202 ,C1461_=_C3203 ,C1542_=_C1590 ,\nC1542_=_C1591 ,C1542_=_C1592 ,C1542_=_C1593 ,C1542_=_C1594 ,C1542_=_C1595 ,C1542_=_C1596 ,\nC1542_=_C1598 ,C1542_=_C1599 ,C1542_=_C1600 ,C1542_=_C1601 ,C1542_=_C1602 ,C1542_=_C1604 ,\nC1542_=_C1605 ,C1542_=_C1606 ,C1542_=_C1607 ,C1542_=_C1608 ,C1542_=_C1609 ,C1542_=_C1610 ,\nC1542_=_C1611 ,C1542_=_C1612 ,C1542_=_C1613 ,C1590_=_C1591 ,C1590_=_C1592 ,C1590_=_C1593 ,\nC1590_=_C1594 ,C1590_=_C1595 ,C1590_=_C1596 ,C1590_=_C1598 ,C1590_=_C1599 ,C1590_=_C1600 ,\nC1590_=_C1601 ,C1590_=_C1602 ,C1590_=_C1604 ,C1590_=_C1605 ,C1590_=_C1606 ,C1590_=_C1607 ,\nC1590_=_C1608 ,C1590_=_C1609 ,C1590_=_C1610 ,C1590_=_C1611 ,C1590_=_C1612 ,C1590_=_C1613 ,\nC1591_=_C1592 ,C1591_=_C1593 ,C1591_=_C1594 ,C1591_=_C1595 ,C1591_=_C1596 ,C1591_=_C1598 ,\nC1591_=_C1599 ,C1591_=_C1600 ,C1591_=_C1601 ,C1591_=_C1602 ,C1591_=_C1604 ,C1591_=_C1605 ,\nC1591_=_C1606 ,C1591_=_C1607 ,C1591_=_C1608 ,C1591_=_C1609 ,C1591_=_C1610 ,C1591_=_C1611 ,\nC1591_=_C1612 ,C1591_=_C1613 ,C1592_=_C1593 ,C1592_=_C1594 ,C1592_=_C1595 ,C1592_=_C1596 ,\nC1592_=_C1598 ,C1592_=_C1599 ,C1592_=_C1600 ,C1592_=_C1601 ,C1592_=_C1602 ,C1592_=_C1604 ,\nC1592_=_C1605 ,C1592_=_C1606 ,C1592_=_C1607 ,C1592_=_C1608 ,C1592_=_C1609 ,C1592_=_C1610 ,\nC1592_=_C1611 ,C1592_=_C1612 ,C1592_=_C1613 ,C1593_=_C1594 ,C1593_=_C1595 ,C1593_=_C1596 ,\nC1593_=_C1598 ,C1593_=_C1599 ,C1593_=_C1600 ,C1593_=_C1601 ,C1593_=_C1602 ,C1593_=_C1604 ,\nC1593_=_C1605 ,C1593_=_C1606 ,C1593_=_C1607 ,C1593_=_C1608 ,C1593_=_C1609 ,C1593_=_C1610 ,\nC1593_=_C1611 ,C1593_=_C1612 ,C1593_=_C1613 ,C1593_=_C1771 ,C1593_=_C3026 ,C1593_=_C3029 ,\nC1594_=_C1595 ,C1594_=_C1596 ,C1594_=_C1598 ,C1594_=_C1599 ,C1594_=_C1600 ,C1594_=_C1601 ,\nC1594_=_C1602 ,C1594_=_C1604 ,C1594_=_C1605 ,C1594_=_C1606 ,C1594_=_C1607 ,C1594_=_C1608 ,\nC1594_=_C1609 ,C1594_=_C1610 ,C1594_=_C1611 ,C1594_=_C1612 ,C1594_=_C1613 ,C1595_=_C1596 ,\nC1595_=_C1598 ,C1595_=_C1599 ,C1595_=_C1600 ,C1595_=_C1601 ,C1595_=_C1602 ,C1595_=_C1604 ,\nC1595_=_C1605 ,C1595_=_C1606</w:t>
      </w:r>
    </w:p>
    <w:p>
      <w:pPr>
        <w:pStyle w:val="PreformattedText"/>
        <w:bidi w:val="0"/>
        <w:spacing w:before="0" w:after="0"/>
        <w:jc w:val="left"/>
        <w:rPr/>
      </w:pPr>
      <w:r>
        <w:rPr/>
        <w:t xml:space="preserve"> </w:t>
      </w:r>
      <w:r>
        <w:rPr/>
        <w:t>,C1595_=_C1607 ,C1595_=_C1608 ,C1595_=_C1609 ,C1595_=_C1610 ,\nC1595_=_C1611 ,C1595_=_C1612 ,C1595_=_C1613 ,C1596_=_C1598 ,C1596_=_C1599 ,C1596_=_C1600 ,\nC1596_=_C1601 ,C1596_=_C1602 ,C1596_=_C1604 ,C1596_=_C1605 ,C1596_=_C1606 ,C1596_=_C1607 ,\nC1596_=_C1608 ,C1596_=_C1609 ,C1596_=_C1610 ,C1596_=_C1611 ,C1596_=_C1612 ,C1596_=_C1613 ,\nC1596_=_C1772 ,C1596_=_C3163 ,C1596_=_C3167 ,C1598_=_C1599 ,C1598_=_C1600 ,C1598_=_C1601 ,\nC1598_=_C1602 ,C1598_=_C1604 ,C1598_=_C1605 ,C1598_=_C1606 ,C1598_=_C1607 ,C1598_=_C1608 ,\nC1598_=_C1609 ,C1598_=_C1610 ,C1598_=_C1611 ,C1598_=_C1612 ,C1598_=_C1613 ,C1599_=_C1600 ,\nC1599_=_C1601 ,C1599_=_C1602 ,C1599_=_C1604 ,C1599_=_C1605 ,C1599_=_C1606 ,C1599_=_C1607 ,\nC1599_=_C1608 ,C1599_=_C1609 ,C1599_=_C1610 ,C1599_=_C1611 ,C1599_=_C1612 ,C1599_=_C1613 ,\nC1600_=_C1601 ,C1600_=_C1602 ,C1600_=_C1604 ,C1600_=_C1605 ,C1600_=_C1606 ,C1600_=_C1607 ,\nC1600_=_C1608 ,C1600_=_C1609 ,C1600_=_C1610 ,C1600_=_C1611 ,C1600_=_C1612 ,C1600_=_C1613 ,\nC1600_=_C1776 ,C1601_=_C1602 ,C1601_=_C1604 ,C1601_=_C1605 ,C1601_=_C1606 ,C1601_=_C1607 ,\nC1601_=_C1608 ,C1601_=_C1609 ,C1601_=_C1610 ,C1601_=_C1611 ,C1601_=_C1612 ,C1601_=_C1613 ,\nC1601_=_C1778 ,C1601_=_C3197 ,C1601_=_C3475 ,C1602_=_C1604 ,C1602_=_C1605 ,C1602_=_C1606 ,\nC1602_=_C1607 ,C1602_=_C1608 ,C1602_=_C1609 ,C1602_=_C1610 ,C1602_=_C1611 ,C1602_=_C1612 ,\nC1602_=_C1613 ,C1604_=_C1605 ,C1604_=_C1606 ,C1604_=_C1607 ,C1604_=_C1608 ,C1604_=_C1609 ,\nC1604_=_C1610 ,C1604_=_C1611 ,C1604_=_C1612 ,C1604_=_C1613 ,C1605_=_C1606 ,C1605_=_C1607 ,\nC1605_=_C1608 ,C1605_=_C1609 ,C1605_=_C1610 ,C1605_=_C1611 ,C1605_=_C1612 ,C1605_=_C1613 ,\nC1605_=_C1785 ,C1605_=_C3200 ,C1605_=_C3547 ,C1606_=_C1607 ,C1606_=_C1608 ,C1606_=_C1609 ,\nC1606_=_C1610 ,C1606_=_C1611 ,C1606_=_C1612 ,C1606_=_C1613 ,C1606_=_C3637 ,C1607_=_C1608 ,\nC1607_=_C1609 ,C1607_=_C1610 ,C1607_=_C1611 ,C1607_=_C1612 ,C1607_=_C1613 ,C1607_=_C1787 ,\nC1607_=_C3202 ,C1607_=_C3549 ,C1608_=_C1609 ,C1608_=_C1610 ,C1608_=_C1611 ,C1608_=_C1612 ,\nC1608_=_C1613 ,C1609_=_C1610 ,C1609_=_C1611 ,C1609_=_C1612 ,C1609_=_C1613 ,C1610_=_C1611 ,\nC1610_=_C1612 ,C1610_=_C1613 ,C1611_=_C1612 ,C1611_=_C1613 ,C1611_=_C1790 ,C1611_=_C3203 ,\nC1611_=_C3551 ,C1612_=_C1613 ,C1625_=_C1936 ,C1625_=_C2137 ,C1625_=_C2331 ,C1625_=_C2590 ,\nC1625_=_C2887 ,C1625_=_C2899 ,C1625_=_C3029 ,C1625_=_C3143 ,C1625_=_C3167 ,C1625_=_C3182 ,\nC1625_=_C3286 ,C1625_=_C3475 ,C1625_=_C3547 ,C1625_=_C3548 ,C1625_=_C3549 ,C1625_=_C3550 ,\nC1625_=_C3551 ,C1625_=_C3552 ,C1625_=_C3553 ,C1625_=_C3554 ,C1697_=_C1767 ,C1697_=_C1768 ,\nC1697_=_C1769 ,C1697_=_C1770 ,C1697_=_C1771 ,C1697_=_C1772 ,C1697_=_C1774 ,C1697_=_C1775 ,\nC1697_=_C1776 ,C1697_=_C1777 ,C1697_=_C1778 ,C1697_=_C1779 ,C1697_=_C1781 ,C1697_=_C1782 ,\nC1697_=_C1783 ,C1697_=_C1784 ,C1697_=_C1785 ,C1697_=_C1786 ,C1697_=_C1787 ,C1697_=_C1788 ,\nC1697_=_C1789 ,C1697_=_C1790 ,C1697_=_C1791 ,C1697_=_C1792 ,C1767_=_C1768 ,C1767_=_C1769 ,\nC1767_=_C1770 ,C1767_=_C1771 ,C1767_=_C1772 ,C1767_=_C1774 ,C1767_=_C1775 ,C1767_=_C1776 ,\nC1767_=_C1777 ,C1767_=_C1778 ,C1767_=_C1779 ,C1767_=_C1781 ,C1767_=_C1782 ,C1767_=_C1783 ,\nC1767_=_C1784 ,C1767_=_C1785 ,C1767_=_C1786 ,C1767_=_C1787 ,C1767_=_C1788 ,C1767_=_C1789 ,\nC1767_=_C1790 ,C1767_=_C1791 ,C1767_=_C1792 ,C1768_=_C1769 ,C1768_=_C1770 ,C1768_=_C1771 ,\nC1768_=_C1772 ,C1768_=_C1774 ,C1768_=_C1775 ,C1768_=_C1776 ,C1768_=_C1777 ,C1768_=_C1778 ,\nC1768_=_C1779 ,C1768_=_C1781 ,C1768_=_C1782 ,C1768_=_C1783 ,C1768_=_C1784 ,C1768_=_C1785 ,\nC1768_=_C1786 ,C1768_=_C1787 ,C1768_=_C1788 ,C1768_=_C1789 ,C1768_=_C1790 ,C1768_=_C1791 ,\nC1768_=_C1792 ,C1768_=_C2590 ,C1769_=_C1770 ,C1769_=_C1771 ,C1769_=_C1772 ,C1769_=_C1774 ,\nC1769_=_C1775 ,C1769_=_C1776 ,C1769_=_C1777 ,C1769_=_C1778 ,C1769_=_C1779 ,C1769_=_C1781 ,\nC1769_=_C1782 ,C1769_=_C1783 ,C1769_=_C1784 ,C1769_=_C1785 ,C1769_=_C1786 ,C1769_=_C1787 ,\nC1769_=_C1788 ,C1769_=_C1789 ,C1769_=_C1790 ,C1769_=_C1791 ,C1769_=_C1792 ,C1769_=_C2899 ,\nC1770_=_C1771 ,C1770_=_C1772 ,C1770_=_C1774 ,C1770_=_C1775 ,C1770_=_C1776 ,C1770_=_C1777 ,\nC1770_=_C1778 ,C1770_=_C1779 ,C1770_=_C1781 ,C1770_=_C1782 ,C1770_=_C1783 ,C1770_=_C1784 ,\nC1770_=_C1785 ,C1770_=_C1786 ,C1770_=_C1787 ,C1770_=_C1788 ,C1770_=_C1789 ,C1770_=_C1790 ,\nC1770_=_C1791 ,C1770_=_C1792 ,C1771_=_C1772 ,C1771_=_C1774 ,C1771_=_C1775 ,C1771_=_C1776 ,\nC1771_=_C1777 ,C1771_=_C1778 ,C1771_=_C1779 ,C1771_=_C1781 ,C1771_=_C1782 ,C1771_=_C1783 ,\nC1771_=_C1784 ,C1771_=_C1785 ,C1771_=_C1786 ,C1771_=_C1787 ,C1771_=_C1788 ,C1771_=_C1789 ,\nC1771_=_C1790 ,C1771_=_C1791 ,C1771_=_C1792 ,C1771_=_C3026 ,C1771_=_C3029 ,C1772_=_C1774 ,\nC1772_=_C1775 ,C1772_=_C1776 ,C1772_=_C1777 ,C1772_=_C1778 ,C1772_=_C1779 ,C1772_=_C1781 ,\nC1772_=_C1782 ,C1772_=_C1783 ,C1772_=_C1784 ,C1772_=_C1785 ,C1772_=_C1786 ,C1772_=_C1787 ,\nC1772_=_C1788 ,C1772_=_C1789 ,C1772_=_C1790 ,C1772_=_C1791 ,C1772_=_C1792 ,C1772_=_C3163 ,\nC1772_=_C3167 ,C1774_=_C1775 ,C1774_=_C1776 ,C1774_=_C1777 ,C1774_=_C1778 ,C1774_=_C1779 ,\nC1774_=_C1781 ,C1774_=_C1782 ,C1774_=_C1783 ,C1774_=_C1784 ,C1774_=_C1785 ,C1774_=_C1786 ,\nC1774_=_C1787 ,C1774_=_C1788 ,C1774_=_C1789 ,C1774_=_C1790 ,C1774_=_C1791 ,C1774_=_C1792 ,\nC1775_=_C1776 ,C1775_=_C1777 ,C1775_=_C1778 ,C1775_=_C1779 ,C1775_=_C1781 ,C1775_=_C1782 ,\nC1775_=_C1783 ,C1775_=_C1784 ,C1775_=_C1785 ,C1775_=_C1786 ,C1775_=_C1787 ,C1775_=_C1788 ,\nC1775_=_C1789 ,C1775_=_C1790 ,C1775_=_C1791 ,C1775_=_C1792 ,C1776_=_C1777 ,C1776_=_C1778 ,\nC1776_=_C1779 ,C1776_=_C1781 ,C1776_=_C1782 ,C1776_=_C1783 ,C1776_=_C1784 ,C1776_=_C1785 ,\nC1776_=_C1786 ,C1776_=_C1787 ,C1776_=_C1788 ,C1776_=_C1789 ,C1776_=_C1790 ,C1776_=_C1791 ,\nC1776_=_C1792 ,C1777_=_C1778 ,C1777_=_C1779 ,C1777_=_C1781 ,C1777_=_C1782 ,C1777_=_C1783 ,\nC1777_=_C1784 ,C1777_=_C1785 ,C1777_=_C1786 ,C1777_=_C1787 ,C1777_=_C1788 ,C1777_=_C1789 ,\nC1777_=_C1790 ,C1777_=_C1791 ,C1777_=_C1792 ,C1778_=_C1779 ,C1778_=_C1781 ,C1778_=_C1782 ,\nC1778_=_C1783 ,C1778_=_C1784 ,C1778_=_C1785 ,C1778_=_C1786 ,C1778_=_C1787 ,C1778_=_C1788 ,\nC1778_=_C1789 ,C1778_=_C1790 ,C1778_=_C1791 ,C1778_=_C1792 ,C1778_=_C3197 ,C1778_=_C3475 ,\nC1779_=_C1781 ,C1779_=_C1782 ,C1779_=_C1783 ,C1779_=_C1784 ,C1779_=_C1785 ,C1779_=_C1786 ,\nC1779_=_C1787 ,C1779_=_C1788 ,C1779_=_C1789 ,C1779_=_C1790 ,C1779_=_C1791 ,C1779_=_C1792 ,\nC1781_=_C1782 ,C1781_=_C1783 ,C1781_=_C1784 ,C1781_=_C1785 ,C1781_=_C1786 ,C1781_=_C1787 ,\nC1781_=_C1788 ,C1781_=_C1789 ,C1781_=_C1790 ,C1781_=_C1791 ,C1781_=_C1792 ,C1782_=_C1783 ,\nC1782_=_C1784 ,C1782_=_C1785 ,C1782_=_C1786 ,C1782_=_C1787 ,C1782_=_C1788 ,C1782_=_C1789 ,\nC1782_=_C1790 ,C1782_=_C1791 ,C1782_=_C1792 ,C1783_=_C1784 ,C1783_=_C1785 ,C1783_=_C1786 ,\nC1783_=_C1787 ,C1783_=_C1788 ,C1783_=_C1789 ,C1783_=_C1790 ,C1783_=_C1791 ,C1783_=_C1792 ,\nC1784_=_C1785 ,C1784_=_C1786 ,C1784_=_C1787 ,C1784_=_C1788 ,C1784_=_C1789 ,C1784_=_C1790 ,\nC1784_=_C1791 ,C1784_=_C1792 ,C1785_=_C1786 ,C1785_=_C1787 ,C1785_=_C1788 ,C1785_=_C1789 ,\nC1785_=_C1790 ,C1785_=_C1791 ,C1785_=_C1792 ,C1785_=_C3200 ,C1785_=_C3547 ,C1786_=_C1787 ,\nC1786_=_C1788 ,C1786_=_C1789 ,C1786_=_C1790 ,C1786_=_C1791 ,C1786_=_C1792 ,C1787_=_C1788 ,\nC1787_=_C1789 ,C1787_=_C1790 ,C1787_=_C1791 ,C1787_=_C1792 ,C1787_=_C3202 ,C1787_=_C3549 ,\nC1788_=_C1789 ,C1788_=_C1790 ,C1788_=_C1791 ,C1788_=_C1792 ,C1789_=_C1790 ,C1789_=_C1791 ,\nC1789_=_C1792 ,C1790_=_C1791 ,C1790_=_C1792 ,C1790_=_C3203 ,C1790_=_C3551 ,C1791_=_C1792 ,\nC1797_=_C2243 ,C1797_=_C2575 ,C1797_=_C3026 ,C1797_=_C3125 ,C1797_=_C3163 ,C1797_=_C3195 ,\nC1797_=_C3196 ,C1797_=_C3197 ,C1797_=_C3198 ,C1797_=_C3200 ,C1797_=_C3201 ,C1797_=_C3202 ,\nC1797_=_C3203 ,C1936_=_C2137 ,C1936_=_C2331 ,C1936_=_C2590 ,C1936_=_C2887 ,C1936_=_C2899 ,\nC1936_=_C3029 ,C1936_=_C3143 ,C1936_=_C3167 ,C1936_=_C3182 ,C1936_=_C3286 ,C1936_=_C3475 ,\nC1936_=_C3547 ,C1936_=_C3548 ,C1936_=_C3549 ,C1936_=_C3550 ,C1936_=_C3551 ,C1936_=_C3552 ,\nC1936_=_C3553 ,C1936_=_C3554 ,C2120_=_C2280 ,C2120_=_C2392 ,C2120_=_C2557 ,C2120_=_C3224 ,\nC2120_=_C3335 ,C2120_=_C3388 ,C2120_=_C3461 ,C2120_=_C3635 ,C2120_=_C3636 ,C2120_=_C3637 ,\nC2120_=_C3638 ,C2120_=_C3639 ,C2120_=_C3640 ,C2137_=_C2331 ,C2137_=_C2590 ,C2137_=_C2887 ,\nC2137_=_C2899 ,C2137_=_C3029 ,C2137_=_C3143 ,C2137_=_C3167 ,C2137_=_C3182 ,C2137_=_C3286 ,\nC2137_=_C3475 ,C2137_=_C3547 ,C2137_=_C3548 ,C2137_=_C3549 ,C2137_=_C3550 ,C2137_=_C3551 ,\nC2137_=_C3552 ,C2137_=_C3553 ,C2137_=_C3554 ,C2243_=_C2575 ,C2243_=_C3026 ,C2243_=_C3125 ,\nC2243_=_C3163 ,C2243_=_C3195 ,C2243_=_C3196 ,C2243_=_C3197 ,C2243_=_C3198 ,C2243_=_C3200 ,\nC2243_=_C3201 ,C2243_=_C3202 ,C2243_=_C3203 ,C2280_=_C2392 ,C2280_=_C2557 ,C2280_=_C3224 ,\nC2280_=_C3335 ,C2280_=_C3388 ,C2280_=_C3461 ,C2280_=_C3635 ,C2280_=_C3636 ,C2280_=_C3637 ,\nC2280_=_C3638 ,C2280_=_C3639 ,C2280_=_C3640 ,C2331_=_C2590 ,C2331_=_C2887 ,C2331_=_C2899 ,\nC2331_=_C3029 ,C2331_=_C3143 ,C2331_=_C3167 ,C2331_=_C3182 ,C2331_=_C3286 ,C2331_=_C3475 ,\nC2331_=_C3547 ,C2331_=_C3548 ,C2331_=_C3549 ,C2331_=_C3550 ,C2331_=_C3551 ,C2331_=_C3552 ,\nC2331_=_C3553 ,C2331_=_C3554 ,C2392_=_C2557 ,C2392_=_C3224 ,C2392_=_C3335 ,C2392_=_C3388 ,\nC2392_=_C3461 ,C2392_=_C3635 ,C2392_=_C3636 ,C2392_=_C3637 ,C2392_=_C3638 ,C2392_=_C3639 ,\nC2392_=_C3640 ,C2557_=_C3224 ,C2557_=_C3335 ,C2557_=_C3388 ,C2557_=_C3461 ,C2557_=_C3635 ,\nC2557_=_C3636 ,C2557_=_C3637 ,C2557_=_C3638 ,C2557_=_C3639 ,C2557_=_C3640 ,C2575_=_C3026 ,\nC2575_=_C3125 ,C2575_=_C3163 ,C2575_=_C3195 ,C2575_=_C3196 ,C2575_=_C3197 ,C2575_=_C3198 ,\nC2575_=_C3200 ,C2575_=_C3201 ,C2575_=_C3202 ,C2575_=_C3203 ,C2590_=_C2887 ,C2590_=_C2899 ,\nC2590_=_C3029 ,C2590_=_C3143 ,C2590_=_C3167 ,C2590_=_C3182 ,C2590_=_C3286 ,C2590_=_C3475 ,\nC2590_=_C3547 ,C2590_=_C3548 ,C2590_=_C3549 ,C2590_=_C3550 ,C2590_=_C3551 ,C2590_=_C3552 ,\nC2590_=_C3553 ,C2590_=_C3554 ,C2887_=_C2899 ,C2887_=_C3029 ,C2887_=_C3143 ,C2887_=_C3167 ,\nC2887_=_C3182 ,C2887_=_C3286 ,C2887_=_C3475 ,C2887_=_C3547 ,C2887_=_C3548 ,C2887_=_C3549 ,\nC2887_=_C3550 ,C2887_=_C3551 ,C2887_=_C3552 ,C2887_=_C3553 ,C2887_=_C3554 ,C2899_=_C3029</w:t>
      </w:r>
    </w:p>
    <w:p>
      <w:pPr>
        <w:pStyle w:val="PreformattedText"/>
        <w:bidi w:val="0"/>
        <w:spacing w:before="0" w:after="0"/>
        <w:jc w:val="left"/>
        <w:rPr/>
      </w:pPr>
      <w:r>
        <w:rPr/>
        <w:t xml:space="preserve"> </w:t>
      </w:r>
      <w:r>
        <w:rPr/>
        <w:t>,\nC2899_=_C3143 ,C2899_=_C3167 ,C2899_=_C3182 ,C2899_=_C3286 ,C2899_=_C3475 ,C2899_=_C3547 ,\nC2899_=_C3548 ,C2899_=_C3549 ,C2899_=_C3550 ,C2899_=_C3551 ,C2899_=_C3552 ,C2899_=_C3553 ,\nC2899_=_C3554 ,C3026_=_C3029 ,C3026_=_C3125 ,C3026_=_C3163 ,C3026_=_C3195 ,C3026_=_C3196 ,\nC3026_=_C3197 ,C3026_=_C3198 ,C3026_=_C3200 ,C3026_=_C3201 ,C3026_=_C3202 ,C3026_=_C3203 ,\nC3029_=_C3143 ,C3029_=_C3167 ,C3029_=_C3182 ,C3029_=_C3286 ,C3029_=_C3475 ,C3029_=_C3547 ,\nC3029_=_C3548 ,C3029_=_C3549 ,C3029_=_C3550 ,C3029_=_C3551 ,C3029_=_C3552 ,C3029_=_C3553 ,\nC3029_=_C3554 ,C3125_=_C3163 ,C3125_=_C3195 ,C3125_=_C3196 ,C3125_=_C3197 ,C3125_=_C3198 ,\nC3125_=_C3200 ,C3125_=_C3201 ,C3125_=_C3202 ,C3125_=_C3203 ,C3143_=_C3167 ,C3143_=_C3182 ,\nC3143_=_C3286 ,C3143_=_C3475 ,C3143_=_C3547 ,C3143_=_C3548 ,C3143_=_C3549 ,C3143_=_C3550 ,\nC3143_=_C3551 ,C3143_=_C3552 ,C3143_=_C3553 ,C3143_=_C3554 ,C3163_=_C3167 ,C3163_=_C3195 ,\nC3163_=_C3196 ,C3163_=_C3197 ,C3163_=_C3198 ,C3163_=_C3200 ,C3163_=_C3201 ,C3163_=_C3202 ,\nC3163_=_C3203 ,C3167_=_C3182 ,C3167_=_C3286 ,C3167_=_C3475 ,C3167_=_C3547 ,C3167_=_C3548 ,\nC3167_=_C3549 ,C3167_=_C3550 ,C3167_=_C3551 ,C3167_=_C3552 ,C3167_=_C3553 ,C3167_=_C3554 ,\nC3182_=_C3286 ,C3182_=_C3475 ,C3182_=_C3547 ,C3182_=_C3548 ,C3182_=_C3549 ,C3182_=_C3550 ,\nC3182_=_C3551 ,C3182_=_C3552 ,C3182_=_C3553 ,C3182_=_C3554 ,C3195_=_C3196 ,C3195_=_C3197 ,\nC3195_=_C3198 ,C3195_=_C3200 ,C3195_=_C3201 ,C3195_=_C3202 ,C3195_=_C3203 ,C3196_=_C3197 ,\nC3196_=_C3198 ,C3196_=_C3200 ,C3196_=_C3201 ,C3196_=_C3202 ,C3196_=_C3203 ,C3197_=_C3198 ,\nC3197_=_C3200 ,C3197_=_C3201 ,C3197_=_C3202 ,C3197_=_C3203 ,C3197_=_C3475 ,C3198_=_C3200 ,\nC3198_=_C3201 ,C3198_=_C3202 ,C3198_=_C3203 ,C3200_=_C3201 ,C3200_=_C3202 ,C3200_=_C3203 ,\nC3200_=_C3547 ,C3201_=_C3202 ,C3201_=_C3203 ,C3202_=_C3203 ,C3202_=_C3549 ,C3203_=_C3551 ,\nC3224_=_C3335 ,C3224_=_C3388 ,C3224_=_C3461 ,C3224_=_C3635 ,C3224_=_C3636 ,C3224_=_C3637 ,\nC3224_=_C3638 ,C3224_=_C3639 ,C3224_=_C3640 ,C3286_=_C3475 ,C3286_=_C3547 ,C3286_=_C3548 ,\nC3286_=_C3549 ,C3286_=_C3550 ,C3286_=_C3551 ,C3286_=_C3552 ,C3286_=_C3553 ,C3286_=_C3554 ,\nC3335_=_C3388 ,C3335_=_C3461 ,C3335_=_C3635 ,C3335_=_C3636 ,C3335_=_C3637 ,C3335_=_C3638 ,\nC3335_=_C3639 ,C3335_=_C3640 ,C3388_=_C3461 ,C3388_=_C3635 ,C3388_=_C3636 ,C3388_=_C3637 ,\nC3388_=_C3638 ,C3388_=_C3639 ,C3388_=_C3640 ,C3461_=_C3635 ,C3461_=_C3636 ,C3461_=_C3637 ,\nC3461_=_C3638 ,C3461_=_C3639 ,C3461_=_C3640 ,C3475_=_C3547 ,C3475_=_C3548 ,C3475_=_C3549 ,\nC3475_=_C3550 ,C3475_=_C3551 ,C3475_=_C3552 ,C3475_=_C3553 ,C3475_=_C3554 ,C3547_=_C3548 ,\nC3547_=_C3549 ,C3547_=_C3550 ,C3547_=_C3551 ,C3547_=_C3552 ,C3547_=_C3553 ,C3547_=_C3554 ,\nC3548_=_C3549 ,C3548_=_C3550 ,C3548_=_C3551 ,C3548_=_C3552 ,C3548_=_C3553 ,C3548_=_C3554 ,\nC3549_=_C3550 ,C3549_=_C3551 ,C3549_=_C3552 ,C3549_=_C3553 ,C3549_=_C3554 ,C3550_=_C3551 ,\nC3550_=_C3552 ,C3550_=_C3553 ,C3550_=_C3554 ,C3551_=_C3552 ,C3551_=_C3553 ,C3551_=_C3554 ,\nC3552_=_C3553 ,C3552_=_C3554 ,C3553_=_C3554 ,C3635_=_C3636 ,C3635_=_C3637 ,C3635_=_C3638 ,\nC3635_=_C3639 ,C3635_=_C3640 ,C3636_=_C3637 ,C3636_=_C3638 ,C3636_=_C3639 ,C3636_=_C3640 ,\nC3637_=_C3638 ,C3637_=_C3639 ,C3637_=_C3640 ,C3638_=_C3639 ,C3638_=_C3640 ,C3639_=_C3640 ,"];153[shape=box, label="id:153 level: 6\n51: C25 C34 C49 C50 C51 \nC52 C53 C54 C55 C56 C57 \nC58 C59 C60 C61 C62 C63 \nC64 C65 C66 C67 C68 C69 \nC70 C71 C72 C73 C81 C101 \nC125 C145 C188 C224 C286 C287 \nC288 C289 C290 C291 C292 C293 \nC294 C295 C296 C297 C298 C299 \nC300 C301 C302 C303 \n664: C25_=_C34( C25 C34 ) C25_=_C49( C25 C49 ) C25_=_C50( C25 C50 ) C25_=_C51( C25 C51 ) C25_=_C52( C25 C52 ) \nC25_=_C53( C25 C53 ) C25_=_C54( C25 C54 ) C25_=_C55( C25 C55 ) C25_=_C56( C25 C56 ) C25_=_C57( C25 C57 ) C25_=_C58( C25 C58 ) \nC25_=_C59( C25 C59 ) C25_=_C60( C25 C60 ) C25_=_C61( C25 C61 ) C25_=_C62( C25 C62 ) C25_=_C63( C25 C63 ) C25_=_C64( C25 C64 ) \nC25_=_C65( C25 C65 ) C25_=_C66( C25 C66 ) C25_=_C67( C25 C67 ) C25_=_C68( C25 C68 ) C25_=_C69( C25 C69 ) C25_=_C70( C25 C70 ) \nC25_=_C71( C25 C71 ) C25_=_C72( C25 C72 ) C25_=_C73( C25 C73 ) C34_=_C58( C34 C58 ) C34_=_C81( C34 C81 ) C34_=_C101( C34 C101 ) \nC34_=_C125( C34 C125 ) C34_=_C145( C34 C145 ) C34_=_C188( C34 C188 ) C34_=_C224( C34 C224 ) C34_=_C286( C34 C286 ) C34_=_C287( C34 C287 ) \nC34_=_C288( C34 C288 ) C34_=_C289( C34 C289 ) C34_=_C290( C34 C290 ) C34_=_C291( C34 C291 ) C34_=_C292( C34 C292 ) C34_=_C293( C34 C293 ) \nC34_=_C294( C34 C294 ) C34_=_C295( C34 C295 ) C34_=_C296( C34 C296 ) C34_=_C297( C34 C297 ) C34_=_C298( C34 C298 ) C34_=_C299( C34 C299 ) \nC34_=_C300( C34 C300 ) C34_=_C301( C34 C301 ) C34_=_C302( C34 C302 ) C34_=_C303( C34 C303 ) C49_=_C50( C49 C50 ) C49_=_C51( C49 C51 ) \nC49_=_C52( C49 C52 ) C49_=_C53( C49 C53 ) C49_=_C54( C49 C54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49_=_C81( C49 C81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66( C50 C66 ) C50_=_C67( C50 C67 ) C50_=_C68( C50 C68 ) C50_=_C69( C50 C69 ) \nC50_=_C70( C50 C70 ) C50_=_C71( C50 C71 ) C50_=_C72( C50 C72 ) C50_=_C73( C50 C73 ) C50_=_C125( C50 C125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145( C51 C145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73( C53 C73 ) C53_=_C188( C53 C188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71( C54 C71 ) C54_=_C72( C54 C72 ) C54_=_C73( C54 C73 ) C54_=_C224( C54 C224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81( C58 C81 ) C58_=_C101( C58 C101 ) C58_=_C125( C58 C125 ) C58_=_C145( C58 C145 ) C58_=_C188( C58 C188 ) C58_=_C224( C58 C224 ) \nC58_=_C286( C58 C286 ) C58_=_C287( C58 C287 ) C58_=_C288( C58 C288 ) C58_=_C289( C58 C289 ) C58_=_C290( C58 C290 ) C58_=_C291( C58 C291 ) \nC58_=_C292( C58 C292 ) C58_=_C293( C58 C293 ) C58_=_C294( C58 C294 ) C58_=_C295( C58 C295 ) C58_=_C296( C58 C296 ) C58_=_C297( C58 C297 ) \nC58_=_C298( C58 C298 ) C58_=_C299( C58 C299 ) C58_=_C300( C58 C300 ) C58_=_C301( C58 C301 ) C58_=_C302( C58 C302 ) C58_=_C303( C58 C303 ) \nC59_=_C60( C59 C60 ) C59_=_C61( C59 C61 ) C59_=_C62( C59 C62 ) C59_=_C63( C59 C63 ) C59_=_C64( C59 C64 ) C59_=_C65( C59 C65 ) \nC59_=_C66( C59 C66 ) C59_=_C67( C59 C67 ) C59_=_C68( C59 C68 ) C59_=_C69( C59 C69 ) C59_=_C70( C59 C70 ) C59_=_C71( C59 C71 ) \nC59_=_C72( C59 C72 ) C59_=_C73( C59 C73 ) C60_=_C61( C60 C61 ) C60_=_C62( C60 C62 ) C60_=_C63( C60 C63 ) C60_=_C64( C60 C64 ) \nC60_=_C65( C60 C65 ) C60_=_C66(</w:t>
      </w:r>
    </w:p>
    <w:p>
      <w:pPr>
        <w:pStyle w:val="PreformattedText"/>
        <w:bidi w:val="0"/>
        <w:spacing w:before="0" w:after="0"/>
        <w:jc w:val="left"/>
        <w:rPr/>
      </w:pPr>
      <w:r>
        <w:rPr/>
        <w:t xml:space="preserve"> </w:t>
      </w:r>
      <w:r>
        <w:rPr/>
        <w:t>C60 C66 ) C60_=_C67( C60 C67 ) C60_=_C68( C60 C68 ) C60_=_C69( C60 C69 ) C60_=_C70( C60 C70 ) \nC60_=_C71( C60 C71 ) C60_=_C72( C60 C72 ) C60_=_C73( C60 C73 ) C61_=_C62( C61 C62 ) C61_=_C63( C61 C63 ) C61_=_C64( C61 C64 ) \nC61_=_C65( C61 C65 ) C61_=_C66( C61 C66 ) C61_=_C67( C61 C67 ) C61_=_C68( C61 C68 ) C61_=_C69( C61 C69 ) C61_=_C70( C61 C70 ) \nC61_=_C71( C61 C71 ) C61_=_C72( C61 C72 ) C61_=_C73( C61 C73 ) C61_=_C287( C61 C287 ) C62_=_C63( C62 C63 ) C62_=_C64( C62 C64 ) \nC62_=_C65( C62 C65 ) C62_=_C66( C62 C66 ) C62_=_C67( C62 C67 ) C62_=_C68( C62 C68 ) C62_=_C69( C62 C69 ) C62_=_C70( C62 C70 ) \nC62_=_C71( C62 C71 ) C62_=_C72( C62 C72 ) C62_=_C73( C62 C73 ) C63_=_C64( C63 C64 ) C63_=_C65( C63 C65 ) C63_=_C66( C63 C66 ) \nC63_=_C67( C63 C67 ) C63_=_C68( C63 C68 ) C63_=_C69( C63 C69 ) C63_=_C70( C63 C70 ) C63_=_C71( C63 C71 ) C63_=_C72( C63 C72 ) \nC63_=_C73( C63 C73 ) C63_=_C288( C63 C288 ) C64_=_C65( C64 C65 ) C64_=_C66( C64 C66 ) C64_=_C67( C64 C67 ) C64_=_C68( C64 C68 ) \nC64_=_C69( C64 C69 ) C64_=_C70( C64 C70 ) C64_=_C71( C64 C71 ) C64_=_C72( C64 C72 ) C64_=_C73( C64 C73 ) C64_=_C290( C64 C290 ) \nC65_=_C66( C65 C66 ) C65_=_C67( C65 C67 ) C65_=_C68( C65 C68 ) C65_=_C69( C65 C69 ) C65_=_C70( C65 C70 ) C65_=_C71( C65 C71 ) \nC65_=_C72( C65 C72 ) C65_=_C73( C65 C73 ) C66_=_C67( C66 C67 ) C66_=_C68( C66 C68 ) C66_=_C69( C66 C69 ) C66_=_C70( C66 C70 ) \nC66_=_C71( C66 C71 ) C66_=_C72( C66 C72 ) C66_=_C73( C66 C73 ) C66_=_C291( C66 C291 ) C67_=_C68( C67 C68 ) C67_=_C69( C67 C69 ) \nC67_=_C70( C67 C70 ) C67_=_C71( C67 C71 ) C67_=_C72( C67 C72 ) C67_=_C73( C67 C73 ) C68_=_C69( C68 C69 ) C68_=_C70( C68 C70 ) \nC68_=_C71( C68 C71 ) C68_=_C72( C68 C72 ) C68_=_C73( C68 C73 ) C68_=_C297( C68 C297 ) C69_=_C70( C69 C70 ) C69_=_C71( C69 C71 ) \nC69_=_C72( C69 C72 ) C69_=_C73( C69 C73 ) C69_=_C298( C69 C298 ) C70_=_C71( C70 C71 ) C70_=_C72( C70 C72 ) C70_=_C73( C70 C73 ) \nC70_=_C299( C70 C299 ) C71_=_C72( C71 C72 ) C71_=_C73( C71 C73 ) C71_=_C302( C71 C302 ) C72_=_C73( C72 C73 ) C81_=_C101( C81 C101 ) \nC81_=_C125( C81 C125 ) C81_=_C145( C81 C145 ) C81_=_C188( C81 C188 ) C81_=_C224( C81 C224 ) C81_=_C286( C81 C286 ) C81_=_C287( C81 C287 ) \nC81_=_C288( C81 C288 ) C81_=_C289( C81 C289 ) C81_=_C290( C81 C290 ) C81_=_C291( C81 C291 ) C81_=_C292( C81 C292 ) C81_=_C293( C81 C293 ) \nC81_=_C294( C81 C294 ) C81_=_C295( C81 C295 ) C81_=_C296( C81 C296 ) C81_=_C297( C81 C297 ) C81_=_C298( C81 C298 ) C81_=_C299( C81 C299 ) \nC81_=_C300( C81 C300 ) C81_=_C301( C81 C301 ) C81_=_C302( C81 C302 ) C81_=_C303( C81 C303 ) C101_=_C125( C101 C125 ) C101_=_C145( C101 C145 ) \nC101_=_C188( C101 C188 ) C101_=_C224( C101 C224 ) C101_=_C286( C101 C286 ) C101_=_C287( C101 C287 ) C101_=_C288( C101 C288 ) C101_=_C289( C101 C289 ) \nC101_=_C290( C101 C290 ) C101_=_C291( C101 C291 ) C101_=_C292( C101 C292 ) C101_=_C293( C101 C293 ) C101_=_C294( C101 C294 ) C101_=_C295( C101 C295 ) \nC101_=_C296( C101 C296 ) C101_=_C297( C101 C297 ) C101_=_C298( C101 C298 ) C101_=_C299( C101 C299 ) C101_=_C300( C101 C300 ) C101_=_C301( C101 C301 ) \nC101_=_C302( C101 C302 ) C101_=_C303( C101 C303 ) C125_=_C145( C125 C145 ) C125_=_C188( C125 C188 ) C125_=_C224( C125 C224 ) C125_=_C286( C125 C286 ) \nC125_=_C287( C125 C287 ) C125_=_C288( C125 C288 ) C125_=_C289( C125 C289 ) C125_=_C290( C125 C290 ) C125_=_C291( C125 C291 ) C125_=_C292( C125 C292 ) \nC125_=_C293( C125 C293 ) C125_=_C294( C125 C294 ) C125_=_C295( C125 C295 ) C125_=_C296( C125 C296 ) C125_=_C297( C125 C297 ) C125_=_C298( C125 C298 ) \nC125_=_C299( C125 C299 ) C125_=_C300( C125 C300 ) C125_=_C301( C125 C301 ) C125_=_C302( C125 C302 ) C125_=_C303( C125 C303 ) C145_=_C188( C145 C188 ) \nC145_=_C224( C145 C224 ) C145_=_C286( C145 C286 ) C145_=_C287( C145 C287 ) C145_=_C288( C145 C288 ) C145_=_C289( C145 C289 ) C145_=_C290( C145 C290 ) \nC145_=_C291( C145 C291 ) C145_=_C292( C145 C292 ) C145_=_C293( C145 C293 ) C145_=_C294( C145 C294 ) C145_=_C295( C145 C295 ) C145_=_C296( C145 C296 ) \nC145_=_C297( C145 C297 ) C145_=_C298( C145 C298 ) C145_=_C299( C145 C299 ) C145_=_C300( C145 C300 ) C145_=_C301( C145 C301 ) C145_=_C302( C145 C302 ) \nC145_=_C303( C145 C303 ) C188_=_C224( C188 C224 ) C188_=_C286( C188 C286 ) C188_=_C287( C188 C287 ) C188_=_C288( C188 C288 ) C188_=_C289( C188 C289 ) \nC188_=_C290( C188 C290 ) C188_=_C291( C188 C291 ) C188_=_C292( C188 C292 ) C188_=_C293( C188 C293 ) C188_=_C294( C188 C294 ) C188_=_C295( C188 C295 ) \nC188_=_C296( C188 C296 ) C188_=_C297( C188 C297 ) C188_=_C298( C188 C298 ) C188_=_C299( C188 C299 ) C188_=_C300( C188 C300 ) C188_=_C301( C188 C301 ) \nC188_=_C302( C188 C302 ) C188_=_C303( C188 C303 ) C224_=_C286( C224 C286 ) C224_=_C287( C224 C287 ) C224_=_C288( C224 C288 ) C224_=_C289( C224 C289 ) \nC224_=_C290( C224 C290 ) C224_=_C291( C224 C291 ) C224_=_C292( C224 C292 ) C224_=_C293( C224 C293 ) C224_=_C294( C224 C294 ) C224_=_C295( C224 C295 ) \nC224_=_C296( C224 C296 ) C224_=_C297( C224 C297 ) C224_=_C298( C224 C298 ) C224_=_C299( C224 C299 ) C224_=_C300( C224 C300 ) C224_=_C301( C224 C301 ) \nC224_=_C302( C224 C302 ) C224_=_C303( C224 C303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1_=_C292( C291 C292 ) \nC291_=_C293( C291 C293 ) C291_=_C294( C291 C294 ) C291_=_C295( C291 C295 ) C291_=_C296( C291 C296 ) C291_=_C297( C291 C297 ) C291_=_C298( C291 C298 ) \nC291_=_C299( C291 C299 ) C291_=_C300( C291 C300 ) C291_=_C301( C291 C301 ) C291_=_C302( C291 C302 ) C291_=_C303( C291 C303 ) C292_=_C293( C292 C293 ) \nC292_=_C294( C292 C294 ) C292_=_C295( C292 C295 ) C292_=_C296( C292 C296 ) C292_=_C297( C292 C297 ) C292_=_C298( C292 C298 ) C292_=_C299( C292 C299 ) \nC292_=_C300( C292 C300 ) C292_=_C301( C292 C301 ) C292_=_C302( C292 C302 ) C292_=_C303( C292 C303 ) C293_=_C294( C293 C294 ) C293_=_C295( C293 C295 ) \nC293_=_C296( C293 C296 ) C293_=_C297( C293 C297 ) C293_=_C298( C293 C298 ) C293_=_C299( C293 C299 ) C293_=_C300( C293 C300 ) C293_=_C301( C293 C301 ) \nC293_=_C302( C293 C302 ) C293_=_C303( C293 C303 ) C294_=_C295( C294 C295 ) C294_=_C296( C294 C296 ) C294_=_C297( C294 C297 ) C294_=_C298( C294 C298 ) \nC294_=_C299( C294 C299 ) C294_=_C300( C294 C300 ) C294_=_C301( C294 C301 ) C294_=_C302( C294 C302 ) C294_=_C303( C294 C303 ) C295_=_C296( C295 C296 ) \nC295_=_C297( C295 C297 ) C295_=_C298( C295 C298 ) C295_=_C299( C295 C299 ) C295_=_C300( C295 C300 ) C295_=_C301( C295 C301 ) C295_=_C302( C295 C302 ) \nC295_=_C303( C295 C303 ) C296_=_C297( C296 C297 ) C296_=_C298( C296 C298 ) C296_=_C299( C296 C299 ) C296_=_C300( C296 C300 ) C296_=_C301( C296 C301 ) \nC296_=_C302( C296 C302 ) C296_=_C303( C296 C303 ) C297_=_C298( C297 C298 ) C297_=_C299( C297 C299 ) C297_=_C300( C297 C300 ) C297_=_C301( C297 C301 ) \nC297_=_C302( C297 C302 ) C297_=_C303( C297 C303 ) C298_=_C299( C298 C299 ) C298_=_C300( C298 C300 ) C298_=_C301( C298 C301 ) C298_=_C302( C298 C302 ) \nC298_=_C303( C298 C303 ) C299_=_C300( C299 C300 ) C299_=_C301( C299 C301 ) C299_=_C302( C299 C302 ) C299_=_C303( C299 C303 ) C300_=_C301( C300 C301 ) \nC300_=_C302( C300 C302 ) C300_=_C303( C300 C303 ) C301_=_C302( C301 C302 ) C301_=_C303( C301 C303 ) C302_=_C303( C302 C303 ) "];106-&gt;153[label="50: C25 C34 C49 C50 C51 \nC52 C53 C54 C55 C56 C57 \nC59 C60 C61 C62 C63 C64 \nC65 C66 C67 C68 C69 C70 \nC71 C72 C73 C81 C101 C125 \nC145 C188 C224 C286 C287 C288 \nC289 C290 C291 C292 C293 C294 \nC295 C296 C297 C298 C299 C300 \nC301 C302 C303 \n614: C25_=_C34 ,C25_=_C49 ,C25_=_C50 ,C25_=_C51 ,C25_=_C52 ,\nC25_=_C53 ,C25_=_C54 ,C25_=_C55 ,C25_=_C56 ,C25_=_C57 ,C25_=_C59 ,\nC25_=_C60 ,C25_=_C61 ,C25_=_C62 ,C25_=_C63 ,C25_=_C64 ,C25_=_C65 ,\nC25_=_C66 ,C25_=_C67 ,C25_=_C68 ,C25_=_C69 ,C25_=_C70 ,C25_=_C71 ,\nC25_=_C72 ,C25_=_C73 ,C34_=_C81 ,C34_=_C101 ,C34_=_C125 ,C34_=_C145 ,\nC34_=_C188 ,C34_=_C224 ,C34_=_C286 ,C34_=_C287 ,C34_=_C288 ,C34_=_C289 ,\nC34_=_C290 ,C34_=_C291 ,C34_=_C292 ,C34_=_C293 ,C34_=_C294 ,C34_=_C295 ,\nC34_=_C296 ,C34_=_C297 ,C34_=_C298 ,C34_=_C299 ,C34_=_C300 ,C34_=_C301 ,\nC34_=_C302 ,C34_=_C303 ,C49_=_C50 ,C49_=_C51 ,C49_=_C52 ,C49_=_C53 ,\nC49_=_C54 ,C49_=_C55 ,C49_=_C56 ,C49_=_C57 ,C49_=_C59</w:t>
      </w:r>
    </w:p>
    <w:p>
      <w:pPr>
        <w:pStyle w:val="PreformattedText"/>
        <w:bidi w:val="0"/>
        <w:spacing w:before="0" w:after="0"/>
        <w:jc w:val="left"/>
        <w:rPr/>
      </w:pPr>
      <w:r>
        <w:rPr/>
        <w:t xml:space="preserve"> </w:t>
      </w:r>
      <w:r>
        <w:rPr/>
        <w:t>,C49_=_C60 ,\nC49_=_C61 ,C49_=_C62 ,C49_=_C63 ,C49_=_C64 ,C49_=_C65 ,C49_=_C66 ,\nC49_=_C67 ,C49_=_C68 ,C49_=_C69 ,C49_=_C70 ,C49_=_C71 ,C49_=_C72 ,\nC49_=_C73 ,C49_=_C81 ,C50_=_C51 ,C50_=_C52 ,C50_=_C53 ,C50_=_C54 ,\nC50_=_C55 ,C50_=_C56 ,C50_=_C57 ,C50_=_C59 ,C50_=_C60 ,C50_=_C61 ,\nC50_=_C62 ,C50_=_C63 ,C50_=_C64 ,C50_=_C65 ,C50_=_C66 ,C50_=_C67 ,\nC50_=_C68 ,C50_=_C69 ,C50_=_C70 ,C50_=_C71 ,C50_=_C72 ,C50_=_C73 ,\nC50_=_C125 ,C51_=_C52 ,C51_=_C53 ,C51_=_C54 ,C51_=_C55 ,C51_=_C56 ,\nC51_=_C57 ,C51_=_C59 ,C51_=_C60 ,C51_=_C61 ,C51_=_C62 ,C51_=_C63 ,\nC51_=_C64 ,C51_=_C65 ,C51_=_C66 ,C51_=_C67 ,C51_=_C68 ,C51_=_C69 ,\nC51_=_C70 ,C51_=_C71 ,C51_=_C72 ,C51_=_C73 ,C51_=_C145 ,C52_=_C53 ,\nC52_=_C54 ,C52_=_C55 ,C52_=_C56 ,C52_=_C57 ,C52_=_C59 ,C52_=_C60 ,\nC52_=_C61 ,C52_=_C62 ,C52_=_C63 ,C52_=_C64 ,C52_=_C65 ,C52_=_C66 ,\nC52_=_C67 ,C52_=_C68 ,C52_=_C69 ,C52_=_C70 ,C52_=_C71 ,C52_=_C72 ,\nC52_=_C73 ,C53_=_C54 ,C53_=_C55 ,C53_=_C56 ,C53_=_C57 ,C53_=_C59 ,\nC53_=_C60 ,C53_=_C61 ,C53_=_C62 ,C53_=_C63 ,C53_=_C64 ,C53_=_C65 ,\nC53_=_C66 ,C53_=_C67 ,C53_=_C68 ,C53_=_C69 ,C53_=_C70 ,C53_=_C71 ,\nC53_=_C72 ,C53_=_C73 ,C53_=_C188 ,C54_=_C55 ,C54_=_C56 ,C54_=_C57 ,\nC54_=_C59 ,C54_=_C60 ,C54_=_C61 ,C54_=_C62 ,C54_=_C63 ,C54_=_C64 ,\nC54_=_C65 ,C54_=_C66 ,C54_=_C67 ,C54_=_C68 ,C54_=_C69 ,C54_=_C70 ,\nC54_=_C71 ,C54_=_C72 ,C54_=_C73 ,C54_=_C224 ,C55_=_C56 ,C55_=_C57 ,\nC55_=_C59 ,C55_=_C60 ,C55_=_C61 ,C55_=_C62 ,C55_=_C63 ,C55_=_C64 ,\nC55_=_C65 ,C55_=_C66 ,C55_=_C67 ,C55_=_C68 ,C55_=_C69 ,C55_=_C70 ,\nC55_=_C71 ,C55_=_C72 ,C55_=_C73 ,C56_=_C57 ,C56_=_C59 ,C56_=_C60 ,\nC56_=_C61 ,C56_=_C62 ,C56_=_C63 ,C56_=_C64 ,C56_=_C65 ,C56_=_C66 ,\nC56_=_C67 ,C56_=_C68 ,C56_=_C69 ,C56_=_C70 ,C56_=_C71 ,C56_=_C72 ,\nC56_=_C73 ,C57_=_C59 ,C57_=_C60 ,C57_=_C61 ,C57_=_C62 ,C57_=_C63 ,\nC57_=_C64 ,C57_=_C65 ,C57_=_C66 ,C57_=_C67 ,C57_=_C68 ,C57_=_C69 ,\nC57_=_C70 ,C57_=_C71 ,C57_=_C72 ,C57_=_C73 ,C59_=_C60 ,C59_=_C61 ,\nC59_=_C62 ,C59_=_C63 ,C59_=_C64 ,C59_=_C65 ,C59_=_C66 ,C59_=_C67 ,\nC59_=_C68 ,C59_=_C69 ,C59_=_C70 ,C59_=_C71 ,C59_=_C72 ,C59_=_C73 ,\nC60_=_C61 ,C60_=_C62 ,C60_=_C63 ,C60_=_C64 ,C60_=_C65 ,C60_=_C66 ,\nC60_=_C67 ,C60_=_C68 ,C60_=_C69 ,C60_=_C70 ,C60_=_C71 ,C60_=_C72 ,\nC60_=_C73 ,C61_=_C62 ,C61_=_C63 ,C61_=_C64 ,C61_=_C65 ,C61_=_C66 ,\nC61_=_C67 ,C61_=_C68 ,C61_=_C69 ,C61_=_C70 ,C61_=_C71 ,C61_=_C72 ,\nC61_=_C73 ,C61_=_C287 ,C62_=_C63 ,C62_=_C64 ,C62_=_C65 ,C62_=_C66 ,\nC62_=_C67 ,C62_=_C68 ,C62_=_C69 ,C62_=_C70 ,C62_=_C71 ,C62_=_C72 ,\nC62_=_C73 ,C63_=_C64 ,C63_=_C65 ,C63_=_C66 ,C63_=_C67 ,C63_=_C68 ,\nC63_=_C69 ,C63_=_C70 ,C63_=_C71 ,C63_=_C72 ,C63_=_C73 ,C63_=_C288 ,\nC64_=_C65 ,C64_=_C66 ,C64_=_C67 ,C64_=_C68 ,C64_=_C69 ,C64_=_C70 ,\nC64_=_C71 ,C64_=_C72 ,C64_=_C73 ,C64_=_C290 ,C65_=_C66 ,C65_=_C67 ,\nC65_=_C68 ,C65_=_C69 ,C65_=_C70 ,C65_=_C71 ,C65_=_C72 ,C65_=_C73 ,\nC66_=_C67 ,C66_=_C68 ,C66_=_C69 ,C66_=_C70 ,C66_=_C71 ,C66_=_C72 ,\nC66_=_C73 ,C66_=_C291 ,C67_=_C68 ,C67_=_C69 ,C67_=_C70 ,C67_=_C71 ,\nC67_=_C72 ,C67_=_C73 ,C68_=_C69 ,C68_=_C70 ,C68_=_C71 ,C68_=_C72 ,\nC68_=_C73 ,C68_=_C297 ,C69_=_C70 ,C69_=_C71 ,C69_=_C72 ,C69_=_C73 ,\nC69_=_C298 ,C70_=_C71 ,C70_=_C72 ,C70_=_C73 ,C70_=_C299 ,C71_=_C72 ,\nC71_=_C73 ,C71_=_C302 ,C72_=_C73 ,C81_=_C101 ,C81_=_C125 ,C81_=_C145 ,\nC81_=_C188 ,C81_=_C224 ,C81_=_C286 ,C81_=_C287 ,C81_=_C288 ,C81_=_C289 ,\nC81_=_C290 ,C81_=_C291 ,C81_=_C292 ,C81_=_C293 ,C81_=_C294 ,C81_=_C295 ,\nC81_=_C296 ,C81_=_C297 ,C81_=_C298 ,C81_=_C299 ,C81_=_C300 ,C81_=_C301 ,\nC81_=_C302 ,C81_=_C303 ,C101_=_C125 ,C101_=_C145 ,C101_=_C188 ,C101_=_C224 ,\nC101_=_C286 ,C101_=_C287 ,C101_=_C288 ,C101_=_C289 ,C101_=_C290 ,C101_=_C291 ,\nC101_=_C292 ,C101_=_C293 ,C101_=_C294 ,C101_=_C295 ,C101_=_C296 ,C101_=_C297 ,\nC101_=_C298 ,C101_=_C299 ,C101_=_C300 ,C101_=_C301 ,C101_=_C302 ,C101_=_C303 ,\nC125_=_C145 ,C125_=_C188 ,C125_=_C224 ,C125_=_C286 ,C125_=_C287 ,C125_=_C288 ,\nC125_=_C289 ,C125_=_C290 ,C125_=_C291 ,C125_=_C292 ,C125_=_C293 ,C125_=_C294 ,\nC125_=_C295 ,C125_=_C296 ,C125_=_C297 ,C125_=_C298 ,C125_=_C299 ,C125_=_C300 ,\nC125_=_C301 ,C125_=_C302 ,C125_=_C303 ,C145_=_C188 ,C145_=_C224 ,C145_=_C286 ,\nC145_=_C287 ,C145_=_C288 ,C145_=_C289 ,C145_=_C290 ,C145_=_C291 ,C145_=_C292 ,\nC145_=_C293 ,C145_=_C294 ,C145_=_C295 ,C145_=_C296 ,C145_=_C297 ,C145_=_C298 ,\nC145_=_C299 ,C145_=_C300 ,C145_=_C301 ,C145_=_C302 ,C145_=_C303 ,C188_=_C224 ,\nC188_=_C286 ,C188_=_C287 ,C188_=_C288 ,C188_=_C289 ,C188_=_C290 ,C188_=_C291 ,\nC188_=_C292 ,C188_=_C293 ,C188_=_C294 ,C188_=_C295 ,C188_=_C296 ,C188_=_C297 ,\nC188_=_C298 ,C188_=_C299 ,C188_=_C300 ,C188_=_C301 ,C188_=_C302 ,C188_=_C303 ,\nC224_=_C286 ,C224_=_C287 ,C224_=_C288 ,C224_=_C289 ,C224_=_C290 ,C224_=_C291 ,\nC224_=_C292 ,C224_=_C293 ,C224_=_C294 ,C224_=_C295 ,C224_=_C296 ,C224_=_C297 ,\nC224_=_C298 ,C224_=_C299 ,C224_=_C300 ,C224_=_C301 ,C224_=_C302 ,C224_=_C303 ,\nC286_=_C287 ,C286_=_C288 ,C286_=_C289 ,C286_=_C290 ,C286_=_C291 ,C286_=_C292 ,\nC286_=_C293 ,C286_=_C294 ,C286_=_C295 ,C286_=_C296 ,C286_=_C297 ,C286_=_C298 ,\nC286_=_C299 ,C286_=_C300 ,C286_=_C301 ,C286_=_C302 ,C286_=_C303 ,C287_=_C288 ,\nC287_=_C289 ,C287_=_C290 ,C287_=_C291 ,C287_=_C292 ,C287_=_C293 ,C287_=_C294 ,\nC287_=_C295 ,C287_=_C296 ,C287_=_C297 ,C287_=_C298 ,C287_=_C299 ,C287_=_C300 ,\nC287_=_C301 ,C287_=_C302 ,C287_=_C303 ,C288_=_C289 ,C288_=_C290 ,C288_=_C291 ,\nC288_=_C292 ,C288_=_C293 ,C288_=_C294 ,C288_=_C295 ,C288_=_C296 ,C288_=_C297 ,\nC288_=_C298 ,C288_=_C299 ,C288_=_C300 ,C288_=_C301 ,C288_=_C302 ,C288_=_C303 ,\nC289_=_C290 ,C289_=_C291 ,C289_=_C292 ,C289_=_C293 ,C289_=_C294 ,C289_=_C295 ,\nC289_=_C296 ,C289_=_C297 ,C289_=_C298 ,C289_=_C299 ,C289_=_C300 ,C289_=_C301 ,\nC289_=_C302 ,C289_=_C303 ,C290_=_C291 ,C290_=_C292 ,C290_=_C293 ,C290_=_C294 ,\nC290_=_C295 ,C290_=_C296 ,C290_=_C297 ,C290_=_C298 ,C290_=_C299 ,C290_=_C300 ,\nC290_=_C301 ,C290_=_C302 ,C290_=_C303 ,C291_=_C292 ,C291_=_C293 ,C291_=_C294 ,\nC291_=_C295 ,C291_=_C296 ,C291_=_C297 ,C291_=_C298 ,C291_=_C299 ,C291_=_C300 ,\nC291_=_C301 ,C291_=_C302 ,C291_=_C303 ,C292_=_C293 ,C292_=_C294 ,C292_=_C295 ,\nC292_=_C296 ,C292_=_C297 ,C292_=_C298 ,C292_=_C299 ,C292_=_C300 ,C292_=_C301 ,\nC292_=_C302 ,C292_=_C303 ,C293_=_C294 ,C293_=_C295 ,C293_=_C296 ,C293_=_C297 ,\nC293_=_C298 ,C293_=_C299 ,C293_=_C300 ,C293_=_C301 ,C293_=_C302 ,C293_=_C303 ,\nC294_=_C295 ,C294_=_C296 ,C294_=_C297 ,C294_=_C298 ,C294_=_C299 ,C294_=_C300 ,\nC294_=_C301 ,C294_=_C302 ,C294_=_C303 ,C295_=_C296 ,C295_=_C297 ,C295_=_C298 ,\nC295_=_C299 ,C295_=_C300 ,C295_=_C301 ,C295_=_C302 ,C295_=_C303 ,C296_=_C297 ,\nC296_=_C298 ,C296_=_C299 ,C296_=_C300 ,C296_=_C301 ,C296_=_C302 ,C296_=_C303 ,\nC297_=_C298 ,C297_=_C299 ,C297_=_C300 ,C297_=_C301 ,C297_=_C302 ,C297_=_C303 ,\nC298_=_C299 ,C298_=_C300 ,C298_=_C301 ,C298_=_C302 ,C298_=_C303 ,C299_=_C300 ,\nC299_=_C301 ,C299_=_C302 ,C299_=_C303 ,C300_=_C301 ,C300_=_C302 ,C300_=_C303 ,\nC301_=_C302 ,C301_=_C303 ,C302_=_C303 ,"];154[shape=box, label="id:154 level: 6\n52: C453 C1065 C1082 C1224 C1338 \nC1380 C1501 C1503 C1525 C1923 C1945 \nC1948 C2097 C2172 C2195 C2363 C2364 \nC2365 C2366 C2367 C2368 C2369 C2370 \nC2371 C2372 C2373 C2374 C2375 C2376 \nC2377 C2378 C2379 C2380 C2381 C2453 \nC2537 C2538 C2539 C2540 C2541 C2542 \nC2543 C2544 C2545 C2546 C2547 C2548 \nC2549 C2550 C2551 C2552 C2553 \n687: C453_=_C1065( C453 C1065 ) C453_=_C1082( C453 C1082 ) C453_=_C1338( C453 C1338 ) C453_=_C1501( C453 C1501 ) C453_=_C1525( C453 C1525 ) \nC453_=_C1923( C453 C1923 ) C453_=_C1945( C453 C1945 ) C453_=_C2097( C453 C2097 ) C453_=_C2363( C453 C2363 ) C453_=_C2364( C453 C2364 ) C453_=_C2365( C453 C2365 ) \nC453_=_C2366( C453 C2366 ) C453_=_C2367( C453 C2367 ) C453_=_C2368( C453 C2368 ) C453_=_C2369( C453 C2369 ) C453_=_C2370( C453 C2370 ) C453_=_C2371( C453 C2371 ) \nC453_=_C2372( C453 C2372 ) C453_=_C2373( C453 C2373 ) C453_=_C2374( C453 C2374 ) C453_=_C2375( C453 C2375 ) C453_=_C2376( C453 C2376 ) C453_=_C2377( C453 C2377 ) \nC453_=_C2378( C453 C2378 ) C453_=_C2379( C453 C2379 ) C453_=_C2380( C453 C2380 ) C1065_=_C1082( C1065 C1082 ) C1065_=_C1338( C1065 C1338 ) C1065_=_C1501( C1065 C1501 ) \nC1065_=_C1525( C1065 C1525 ) C1065_=_C1923( C1065 C1923 ) C1065_=_C1945( C1065 C1945 ) C1065_=_C2097( C1065 C2097 ) C1065_=_C2363( C1065 C2363 ) C1065_=_C2364( C1065 C2364 ) \nC1065_=_C2365( C1065 C2365 ) C1065_=_C2366( C1065 C2366 ) C1065_=_C2367( C1065 C2367 ) C1065_=_C2368( C1065 C2368 ) C1065_=_C2369( C1065 C2369 ) C1065_=_C2370( C1065 C2370 ) \nC1065_=_C2371( C1065 C2371 ) C1065_=_C2372( C1065 C2372 ) C1065_=_C2373( C1065 C2373 ) C1065_=_C2374( C1065 C2374 ) C1065_=_C2375( C1065 C2375 ) C1065_=_C2376( C1065 C2376 ) \nC1065_=_C2377( C1065 C2377 ) C1065_=_C2378( C1065 C2378 ) C1065_=_C2379( C1065 C2379 ) C1065_=_C2380( C1065 C2380 ) C1082_=_C1338( C1082 C1338 ) C1082_=_C1501( C1082 C1501 ) \nC1082_=_C1525( C1082 C1525 ) C1082_=_C1923( C1082 C1923 ) C1082_=_C1945( C1082 C1945 ) C1082_=_C2097( C1082 C2097 ) C1082_=_C2363( C1082 C2363 ) C1082_=_C2364( C1082 C2364 ) \nC1082_=_C2365( C1082 C2365 ) C1082_=_C2366( C1082 C2366 ) C1082_=_C2367( C1082 C2367 ) C1082_=_C2368( C1082 C2368 ) C1082_=_C2369( C1082 C2369 ) C1082_=_C2370( C1082 C2370 ) \nC1082_=_C2371( C1082 C2371 ) C1082_=_C2372( C1082 C2372 ) C1082_=_C2373( C1082 C2373 ) C1082_=_C2374( C1082 C2374 ) C1082_=_C2375( C1082 C2375 ) C1082_=_C2376( C1082 C2376 ) \nC1082_=_C2377( C1082 C2377 ) C1082_=_C2378( C1082 C2378 ) C1082_=_C2379( C1082 C2379 ) C1082_=_C2380( C1082 C2380 ) C1224_=_C1380( C1224 C1380 ) C1224_=_C1503( C1224 C1503 ) \nC1224_=_C1948( C1224 C1948 ) C1224_=_C2172( C1224 C2172 ) C1224_=_C2195( C1224 C2195 ) C1224_=_C2364( C1224 C2364 ) C1224_=_C2381( C1224 C2381 ) C1224_=_C2453( C1224 C2453 ) \nC1224_=_C2537( C1224 C2537 ) C1224_=_C2538( C1224 C2538 ) C1224_=_C2539( C1224 C2539 ) C1224_=_C2540( C1224 C2540 ) C1224_=_C2541( C1224 C2541 ) C1224_=_C2542( C1224 C2542 ) \nC1224_=_C2543( C1224 C2543 ) C1224_=_C2544( C1224 C2544 ) C1224_=_C2545( C1224 C2545 ) C1224_=_C2546( C1224 C2546 ) C1224_=_C2547(</w:t>
      </w:r>
    </w:p>
    <w:p>
      <w:pPr>
        <w:pStyle w:val="PreformattedText"/>
        <w:bidi w:val="0"/>
        <w:spacing w:before="0" w:after="0"/>
        <w:jc w:val="left"/>
        <w:rPr/>
      </w:pPr>
      <w:r>
        <w:rPr/>
        <w:t xml:space="preserve"> </w:t>
      </w:r>
      <w:r>
        <w:rPr/>
        <w:t>C1224 C2547 ) C1224_=_C2548( C1224 C2548 ) \nC1224_=_C2549( C1224 C2549 ) C1224_=_C2550( C1224 C2550 ) C1224_=_C2551( C1224 C2551 ) C1224_=_C2552( C1224 C2552 ) C1224_=_C2553( C1224 C2553 ) C1338_=_C1501( C1338 C1501 ) \nC1338_=_C1525( C1338 C1525 ) C1338_=_C1923( C1338 C1923 ) C1338_=_C1945( C1338 C1945 ) C1338_=_C2097( C1338 C2097 ) C1338_=_C2363( C1338 C2363 ) C1338_=_C2364( C1338 C2364 ) \nC1338_=_C2365( C1338 C2365 ) C1338_=_C2366( C1338 C2366 ) C1338_=_C2367( C1338 C2367 ) C1338_=_C2368( C1338 C2368 ) C1338_=_C2369( C1338 C2369 ) C1338_=_C2370( C1338 C2370 ) \nC1338_=_C2371( C1338 C2371 ) C1338_=_C2372( C1338 C2372 ) C1338_=_C2373( C1338 C2373 ) C1338_=_C2374( C1338 C2374 ) C1338_=_C2375( C1338 C2375 ) C1338_=_C2376( C1338 C2376 ) \nC1338_=_C2377( C1338 C2377 ) C1338_=_C2378( C1338 C2378 ) C1338_=_C2379( C1338 C2379 ) C1338_=_C2380( C1338 C2380 ) C1380_=_C1503( C1380 C1503 ) C1380_=_C1948( C1380 C1948 ) \nC1380_=_C2172( C1380 C2172 ) C1380_=_C2195( C1380 C2195 ) C1380_=_C2364( C1380 C2364 ) C1380_=_C2381( C1380 C2381 ) C1380_=_C2453( C1380 C2453 ) C1380_=_C2537( C1380 C2537 ) \nC1380_=_C2538( C1380 C2538 ) C1380_=_C2539( C1380 C2539 ) C1380_=_C2540( C1380 C2540 ) C1380_=_C2541( C1380 C2541 ) C1380_=_C2542( C1380 C2542 ) C1380_=_C2543( C1380 C2543 ) \nC1380_=_C2544( C1380 C2544 ) C1380_=_C2545( C1380 C2545 ) C1380_=_C2546( C1380 C2546 ) C1380_=_C2547( C1380 C2547 ) C1380_=_C2548( C1380 C2548 ) C1380_=_C2549( C1380 C2549 ) \nC1380_=_C2550( C1380 C2550 ) C1380_=_C2551( C1380 C2551 ) C1380_=_C2552( C1380 C2552 ) C1380_=_C2553( C1380 C2553 ) C1501_=_C1503( C1501 C1503 ) C1501_=_C1525( C1501 C1525 ) \nC1501_=_C1923( C1501 C1923 ) C1501_=_C1945( C1501 C1945 ) C1501_=_C2097( C1501 C2097 ) C1501_=_C2363( C1501 C2363 ) C1501_=_C2364( C1501 C2364 ) C1501_=_C2365( C1501 C2365 ) \nC1501_=_C2366( C1501 C2366 ) C1501_=_C2367( C1501 C2367 ) C1501_=_C2368( C1501 C2368 ) C1501_=_C2369( C1501 C2369 ) C1501_=_C2370( C1501 C2370 ) C1501_=_C2371( C1501 C2371 ) \nC1501_=_C2372( C1501 C2372 ) C1501_=_C2373( C1501 C2373 ) C1501_=_C2374( C1501 C2374 ) C1501_=_C2375( C1501 C2375 ) C1501_=_C2376( C1501 C2376 ) C1501_=_C2377( C1501 C2377 ) \nC1501_=_C2378( C1501 C2378 ) C1501_=_C2379( C1501 C2379 ) C1501_=_C2380( C1501 C2380 ) C1503_=_C1948( C1503 C1948 ) C1503_=_C2172( C1503 C2172 ) C1503_=_C2195( C1503 C2195 ) \nC1503_=_C2364( C1503 C2364 ) C1503_=_C2381( C1503 C2381 ) C1503_=_C2453( C1503 C2453 ) C1503_=_C2537( C1503 C2537 ) C1503_=_C2538( C1503 C2538 ) C1503_=_C2539( C1503 C2539 ) \nC1503_=_C2540( C1503 C2540 ) C1503_=_C2541( C1503 C2541 ) C1503_=_C2542( C1503 C2542 ) C1503_=_C2543( C1503 C2543 ) C1503_=_C2544( C1503 C2544 ) C1503_=_C2545( C1503 C2545 ) \nC1503_=_C2546( C1503 C2546 ) C1503_=_C2547( C1503 C2547 ) C1503_=_C2548( C1503 C2548 ) C1503_=_C2549( C1503 C2549 ) C1503_=_C2550( C1503 C2550 ) C1503_=_C2551( C1503 C2551 ) \nC1503_=_C2552( C1503 C2552 ) C1503_=_C2553( C1503 C2553 ) C1525_=_C1923( C1525 C1923 ) C1525_=_C1945( C1525 C1945 ) C1525_=_C2097( C1525 C2097 ) C1525_=_C2363( C1525 C2363 ) \nC1525_=_C2364( C1525 C2364 ) C1525_=_C2365( C1525 C2365 ) C1525_=_C2366( C1525 C2366 ) C1525_=_C2367( C1525 C2367 ) C1525_=_C2368( C1525 C2368 ) C1525_=_C2369( C1525 C2369 ) \nC1525_=_C2370( C1525 C2370 ) C1525_=_C2371( C1525 C2371 ) C1525_=_C2372( C1525 C2372 ) C1525_=_C2373( C1525 C2373 ) C1525_=_C2374( C1525 C2374 ) C1525_=_C2375( C1525 C2375 ) \nC1525_=_C2376( C1525 C2376 ) C1525_=_C2377( C1525 C2377 ) C1525_=_C2378( C1525 C2378 ) C1525_=_C2379( C1525 C2379 ) C1525_=_C2380( C1525 C2380 ) C1923_=_C1945( C1923 C1945 ) \nC1923_=_C2097( C1923 C2097 ) C1923_=_C2363( C1923 C2363 ) C1923_=_C2364( C1923 C2364 ) C1923_=_C2365( C1923 C2365 ) C1923_=_C2366( C1923 C2366 ) C1923_=_C2367( C1923 C2367 ) \nC1923_=_C2368( C1923 C2368 ) C1923_=_C2369( C1923 C2369 ) C1923_=_C2370( C1923 C2370 ) C1923_=_C2371( C1923 C2371 ) C1923_=_C2372( C1923 C2372 ) C1923_=_C2373( C1923 C2373 ) \nC1923_=_C2374( C1923 C2374 ) C1923_=_C2375( C1923 C2375 ) C1923_=_C2376( C1923 C2376 ) C1923_=_C2377( C1923 C2377 ) C1923_=_C2378( C1923 C2378 ) C1923_=_C2379( C1923 C2379 ) \nC1923_=_C2380( C1923 C2380 ) C1945_=_C1948( C1945 C1948 ) C1945_=_C2097( C1945 C2097 ) C1945_=_C2363( C1945 C2363 ) C1945_=_C2364( C1945 C2364 ) C1945_=_C2365( C1945 C2365 ) \nC1945_=_C2366( C1945 C2366 ) C1945_=_C2367( C1945 C2367 ) C1945_=_C2368( C1945 C2368 ) C1945_=_C2369( C1945 C2369 ) C1945_=_C2370( C1945 C2370 ) C1945_=_C2371( C1945 C2371 ) \nC1945_=_C2372( C1945 C2372 ) C1945_=_C2373( C1945 C2373 ) C1945_=_C2374( C1945 C2374 ) C1945_=_C2375( C1945 C2375 ) C1945_=_C2376( C1945 C2376 ) C1945_=_C2377( C1945 C2377 ) \nC1945_=_C2378( C1945 C2378 ) C1945_=_C2379( C1945 C2379 ) C1945_=_C2380( C1945 C2380 ) C1948_=_C2172( C1948 C2172 ) C1948_=_C2195( C1948 C2195 ) C1948_=_C2364( C1948 C2364 ) \nC1948_=_C2381( C1948 C2381 ) C1948_=_C2453( C1948 C2453 ) C1948_=_C2537( C1948 C2537 ) C1948_=_C2538( C1948 C2538 ) C1948_=_C2539( C1948 C2539 ) C1948_=_C2540( C1948 C2540 ) \nC1948_=_C2541( C1948 C2541 ) C1948_=_C2542( C1948 C2542 ) C1948_=_C2543( C1948 C2543 ) C1948_=_C2544( C1948 C2544 ) C1948_=_C2545( C1948 C2545 ) C1948_=_C2546( C1948 C2546 ) \nC1948_=_C2547( C1948 C2547 ) C1948_=_C2548( C1948 C2548 ) C1948_=_C2549( C1948 C2549 ) C1948_=_C2550( C1948 C2550 ) C1948_=_C2551( C1948 C2551 ) C1948_=_C2552( C1948 C2552 ) \nC1948_=_C2553( C1948 C2553 ) C2097_=_C2363( C2097 C2363 ) C2097_=_C2364( C2097 C2364 ) C2097_=_C2365( C2097 C2365 ) C2097_=_C2366( C2097 C2366 ) C2097_=_C2367( C2097 C2367 ) \nC2097_=_C2368( C2097 C2368 ) C2097_=_C2369( C2097 C2369 ) C2097_=_C2370( C2097 C2370 ) C2097_=_C2371( C2097 C2371 ) C2097_=_C2372( C2097 C2372 ) C2097_=_C2373( C2097 C2373 ) \nC2097_=_C2374( C2097 C2374 ) C2097_=_C2375( C2097 C2375 ) C2097_=_C2376( C2097 C2376 ) C2097_=_C2377( C2097 C2377 ) C2097_=_C2378( C2097 C2378 ) C2097_=_C2379( C2097 C2379 ) \nC2097_=_C2380( C2097 C2380 ) C2172_=_C2195( C2172 C2195 ) C2172_=_C2364( C2172 C2364 ) C2172_=_C2381( C2172 C2381 ) C2172_=_C2453( C2172 C2453 ) C2172_=_C2537( C2172 C2537 ) \nC2172_=_C2538( C2172 C2538 ) C2172_=_C2539( C2172 C2539 ) C2172_=_C2540( C2172 C2540 ) C2172_=_C2541( C2172 C2541 ) C2172_=_C2542( C2172 C2542 ) C2172_=_C2543( C2172 C2543 ) \nC2172_=_C2544( C2172 C2544 ) C2172_=_C2545( C2172 C2545 ) C2172_=_C2546( C2172 C2546 ) C2172_=_C2547( C2172 C2547 ) C2172_=_C2548( C2172 C2548 ) C2172_=_C2549( C2172 C2549 ) \nC2172_=_C2550( C2172 C2550 ) C2172_=_C2551( C2172 C2551 ) C2172_=_C2552( C2172 C2552 ) C2172_=_C2553( C2172 C2553 ) C2195_=_C2364( C2195 C2364 ) C2195_=_C2381( C2195 C2381 ) \nC2195_=_C2453( C2195 C2453 ) C2195_=_C2537( C2195 C2537 ) C2195_=_C2538( C2195 C2538 ) C2195_=_C2539( C2195 C2539 ) C2195_=_C2540( C2195 C2540 ) C2195_=_C2541( C2195 C2541 ) \nC2195_=_C2542( C2195 C2542 ) C2195_=_C2543( C2195 C2543 ) C2195_=_C2544( C2195 C2544 ) C2195_=_C2545( C2195 C2545 ) C2195_=_C2546( C2195 C2546 ) C2195_=_C2547( C2195 C2547 ) \nC2195_=_C2548( C2195 C2548 ) C2195_=_C2549( C2195 C2549 ) C2195_=_C2550( C2195 C2550 ) C2195_=_C2551( C2195 C2551 ) C2195_=_C2552( C2195 C2552 ) C2195_=_C2553( C2195 C2553 ) \nC2363_=_C2364( C2363 C2364 ) C2363_=_C2365( C2363 C2365 ) C2363_=_C2366( C2363 C2366 ) C2363_=_C2367( C2363 C2367 ) C2363_=_C2368( C2363 C2368 ) C2363_=_C2369( C2363 C2369 ) \nC2363_=_C2370( C2363 C2370 ) C2363_=_C2371( C2363 C2371 ) C2363_=_C2372( C2363 C2372 ) C2363_=_C2373( C2363 C2373 ) C2363_=_C2374( C2363 C2374 ) C2363_=_C2375( C2363 C2375 ) \nC2363_=_C2376( C2363 C2376 ) C2363_=_C2377( C2363 C2377 ) C2363_=_C2378( C2363 C2378 ) C2363_=_C2379( C2363 C2379 ) C2363_=_C2380( C2363 C2380 ) C2363_=_C2381( C2363 C2381 ) \nC2364_=_C2365( C2364 C2365 ) C2364_=_C2366( C2364 C2366 ) C2364_=_C2367( C2364 C2367 ) C2364_=_C2368( C2364 C2368 ) C2364_=_C2369( C2364 C2369 ) C2364_=_C2370( C2364 C2370 ) \nC2364_=_C2371( C2364 C2371 ) C2364_=_C2372( C2364 C2372 ) C2364_=_C2373( C2364 C2373 ) C2364_=_C2374( C2364 C2374 ) C2364_=_C2375( C2364 C2375 ) C2364_=_C2376( C2364 C2376 ) \nC2364_=_C2377( C2364 C2377 ) C2364_=_C2378( C2364 C2378 ) C2364_=_C2379( C2364 C2379 ) C2364_=_C2380( C2364 C2380 ) C2364_=_C2381( C2364 C2381 ) C2364_=_C2453( C2364 C2453 ) \nC2364_=_C2537( C2364 C2537 ) C2364_=_C2538( C2364 C2538 ) C2364_=_C2539( C2364 C2539 ) C2364_=_C2540( C2364 C2540 ) C2364_=_C2541( C2364 C2541 ) C2364_=_C2542( C2364 C2542 ) \nC2364_=_C2543( C2364 C2543 ) C2364_=_C2544( C2364 C2544 ) C2364_=_C2545( C2364 C2545 ) C2364_=_C2546( C2364 C2546 ) C2364_=_C2547( C2364 C2547 ) C2364_=_C2548( C2364 C2548 ) \nC2364_=_C2549( C2364 C2549 ) C2364_=_C2550( C2364 C2550 ) C2364_=_C2551( C2364 C2551 ) C2364_=_C2552( C2364 C2552 ) C2364_=_C2553( C2364 C2553 ) C2365_=_C2366( C2365 C2366 ) \nC2365_=_C2367( C2365 C2367 ) C2365_=_C2368( C2365 C2368 ) C2365_=_C2369( C2365 C2369 ) C2365_=_C2370( C2365 C2370 ) C2365_=_C2371( C2365 C2371 ) C2365_=_C2372( C2365 C2372 ) \nC2365_=_C2373( C2365 C2373 ) C2365_=_C2374( C2365 C2374 ) C2365_=_C2375( C2365 C2375 ) C2365_=_C2376( C2365 C2376 ) C2365_=_C2377( C2365 C2377 ) C2365_=_C2378( C2365 C2378 ) \nC2365_=_C2379( C2365 C2379 ) C2365_=_C2380( C2365 C2380 ) C2365_=_C2538( C2365 C2538 ) C2366_=_C2367( C2366 C2367 ) C2366_=_C2368( C2366 C2368 ) C2366_=_C2369( C2366 C2369 ) \nC2366_=_C2370( C2366 C2370 ) C2366_=_C2371( C2366 C2371 ) C2366_=_C2372( C2366 C2372 ) C2366_=_C2373( C2366 C2373 ) C2366_=_C2374( C2366 C2374 ) C2366_=_C2375( C2366 C2375 ) \nC2366_=_C2376( C2366 C2376 ) C2366_=_C2377( C2366 C2377 ) C2366_=_C2378( C2366 C2378 ) C2366_=_C2379( C2366 C2379 ) C2366_=_C2380( C2366 C2380 ) C2367_=_C2368( C2367 C2368 ) \nC2367_=_C2369( C2367 C2369 ) C2367_=_C2370( C2367 C2370 ) C2367_=_C2371( C2367 C2371 ) C2367_=_C2372( C2367 C2372 ) C2367_=_C2373( C2367 C2373 ) C2367_=_C2374( C2367 C2374 ) \nC2367_=_C2375( C2367 C2375 ) C2367_=_C2376( C2367 C2376 ) C2367_=_C2377( C2367 C2377 ) C2367_=_C2378( C2367 C2378 ) C2367_=_C2379( C2367 C2379 ) C2367_=_C2380( C2367 C2380 ) \nC2367_=_C2540(</w:t>
      </w:r>
    </w:p>
    <w:p>
      <w:pPr>
        <w:pStyle w:val="PreformattedText"/>
        <w:bidi w:val="0"/>
        <w:spacing w:before="0" w:after="0"/>
        <w:jc w:val="left"/>
        <w:rPr/>
      </w:pPr>
      <w:r>
        <w:rPr/>
        <w:t xml:space="preserve"> </w:t>
      </w:r>
      <w:r>
        <w:rPr/>
        <w:t>C2367 C2540 ) C2368_=_C2369( C2368 C2369 ) C2368_=_C2370( C2368 C2370 ) C2368_=_C2371( C2368 C2371 ) C2368_=_C2372( C2368 C2372 ) C2368_=_C2373( C2368 C2373 ) \nC2368_=_C2374( C2368 C2374 ) C2368_=_C2375( C2368 C2375 ) C2368_=_C2376( C2368 C2376 ) C2368_=_C2377( C2368 C2377 ) C2368_=_C2378( C2368 C2378 ) C2368_=_C2379( C2368 C2379 ) \nC2368_=_C2380( C2368 C2380 ) C2368_=_C2541( C2368 C2541 ) C2369_=_C2370( C2369 C2370 ) C2369_=_C2371( C2369 C2371 ) C2369_=_C2372( C2369 C2372 ) C2369_=_C2373( C2369 C2373 ) \nC2369_=_C2374( C2369 C2374 ) C2369_=_C2375( C2369 C2375 ) C2369_=_C2376( C2369 C2376 ) C2369_=_C2377( C2369 C2377 ) C2369_=_C2378( C2369 C2378 ) C2369_=_C2379( C2369 C2379 ) \nC2369_=_C2380( C2369 C2380 ) C2370_=_C2371( C2370 C2371 ) C2370_=_C2372( C2370 C2372 ) C2370_=_C2373( C2370 C2373 ) C2370_=_C2374( C2370 C2374 ) C2370_=_C2375( C2370 C2375 ) \nC2370_=_C2376( C2370 C2376 ) C2370_=_C2377( C2370 C2377 ) C2370_=_C2378( C2370 C2378 ) C2370_=_C2379( C2370 C2379 ) C2370_=_C2380( C2370 C2380 ) C2371_=_C2372( C2371 C2372 ) \nC2371_=_C2373( C2371 C2373 ) C2371_=_C2374( C2371 C2374 ) C2371_=_C2375( C2371 C2375 ) C2371_=_C2376( C2371 C2376 ) C2371_=_C2377( C2371 C2377 ) C2371_=_C2378( C2371 C2378 ) \nC2371_=_C2379( C2371 C2379 ) C2371_=_C2380( C2371 C2380 ) C2371_=_C2543( C2371 C2543 ) C2372_=_C2373( C2372 C2373 ) C2372_=_C2374( C2372 C2374 ) C2372_=_C2375( C2372 C2375 ) \nC2372_=_C2376( C2372 C2376 ) C2372_=_C2377( C2372 C2377 ) C2372_=_C2378( C2372 C2378 ) C2372_=_C2379( C2372 C2379 ) C2372_=_C2380( C2372 C2380 ) C2373_=_C2374( C2373 C2374 ) \nC2373_=_C2375( C2373 C2375 ) C2373_=_C2376( C2373 C2376 ) C2373_=_C2377( C2373 C2377 ) C2373_=_C2378( C2373 C2378 ) C2373_=_C2379( C2373 C2379 ) C2373_=_C2380( C2373 C2380 ) \nC2374_=_C2375( C2374 C2375 ) C2374_=_C2376( C2374 C2376 ) C2374_=_C2377( C2374 C2377 ) C2374_=_C2378( C2374 C2378 ) C2374_=_C2379( C2374 C2379 ) C2374_=_C2380( C2374 C2380 ) \nC2375_=_C2376( C2375 C2376 ) C2375_=_C2377( C2375 C2377 ) C2375_=_C2378( C2375 C2378 ) C2375_=_C2379( C2375 C2379 ) C2375_=_C2380( C2375 C2380 ) C2375_=_C2547( C2375 C2547 ) \nC2376_=_C2377( C2376 C2377 ) C2376_=_C2378( C2376 C2378 ) C2376_=_C2379( C2376 C2379 ) C2376_=_C2380( C2376 C2380 ) C2377_=_C2378( C2377 C2378 ) C2377_=_C2379( C2377 C2379 ) \nC2377_=_C2380( C2377 C2380 ) C2377_=_C2549( C2377 C2549 ) C2378_=_C2379( C2378 C2379 ) C2378_=_C2380( C2378 C2380 ) C2378_=_C2551( C2378 C2551 ) C2379_=_C2380( C2379 C2380 ) \nC2380_=_C2552( C2380 C2552 ) C2381_=_C2453( C2381 C2453 ) C2381_=_C2537( C2381 C2537 ) C2381_=_C2538( C2381 C2538 ) C2381_=_C2539( C2381 C2539 ) C2381_=_C2540( C2381 C2540 ) \nC2381_=_C2541( C2381 C2541 ) C2381_=_C2542( C2381 C2542 ) C2381_=_C2543( C2381 C2543 ) C2381_=_C2544( C2381 C2544 ) C2381_=_C2545( C2381 C2545 ) C2381_=_C2546( C2381 C2546 ) \nC2381_=_C2547( C2381 C2547 ) C2381_=_C2548( C2381 C2548 ) C2381_=_C2549( C2381 C2549 ) C2381_=_C2550( C2381 C2550 ) C2381_=_C2551( C2381 C2551 ) C2381_=_C2552( C2381 C2552 ) \nC2381_=_C2553( C2381 C2553 ) C2453_=_C2537( C2453 C2537 ) C2453_=_C2538( C2453 C2538 ) C2453_=_C2539( C2453 C2539 ) C2453_=_C2540( C2453 C2540 ) C2453_=_C2541( C2453 C2541 ) \nC2453_=_C2542( C2453 C2542 ) C2453_=_C2543( C2453 C2543 ) C2453_=_C2544( C2453 C2544 ) C2453_=_C2545( C2453 C2545 ) C2453_=_C2546( C2453 C2546 ) C2453_=_C2547( C2453 C2547 ) \nC2453_=_C2548( C2453 C2548 ) C2453_=_C2549( C2453 C2549 ) C2453_=_C2550( C2453 C2550 ) C2453_=_C2551( C2453 C2551 ) C2453_=_C2552( C2453 C2552 ) C2453_=_C2553( C2453 C2553 ) \nC2537_=_C2538( C2537 C2538 ) C2537_=_C2539( C2537 C2539 ) C2537_=_C2540( C2537 C2540 ) C2537_=_C2541( C2537 C2541 ) C2537_=_C2542( C2537 C2542 ) C2537_=_C2543( C2537 C2543 ) \nC2537_=_C2544( C2537 C2544 ) C2537_=_C2545( C2537 C2545 ) C2537_=_C2546( C2537 C2546 ) C2537_=_C2547( C2537 C2547 ) C2537_=_C2548( C2537 C2548 ) C2537_=_C2549( C2537 C2549 ) \nC2537_=_C2550( C2537 C2550 ) C2537_=_C2551( C2537 C2551 ) C2537_=_C2552( C2537 C2552 ) C2537_=_C2553( C2537 C2553 ) C2538_=_C2539( C2538 C2539 ) C2538_=_C2540( C2538 C2540 ) \nC2538_=_C2541( C2538 C2541 ) C2538_=_C2542( C2538 C2542 ) C2538_=_C2543( C2538 C2543 ) C2538_=_C2544( C2538 C2544 ) C2538_=_C2545( C2538 C2545 ) C2538_=_C2546( C2538 C2546 ) \nC2538_=_C2547( C2538 C2547 ) C2538_=_C2548( C2538 C2548 ) C2538_=_C2549( C2538 C2549 ) C2538_=_C2550( C2538 C2550 ) C2538_=_C2551( C2538 C2551 ) C2538_=_C2552( C2538 C2552 ) \nC2538_=_C2553( C2538 C2553 ) C2539_=_C2540( C2539 C2540 ) C2539_=_C2541( C2539 C2541 ) C2539_=_C2542( C2539 C2542 ) C2539_=_C2543( C2539 C2543 ) C2539_=_C2544( C2539 C2544 ) \nC2539_=_C2545( C2539 C2545 ) C2539_=_C2546( C2539 C2546 ) C2539_=_C2547( C2539 C2547 ) C2539_=_C2548( C2539 C2548 ) C2539_=_C2549( C2539 C2549 ) C2539_=_C2550( C2539 C2550 ) \nC2539_=_C2551( C2539 C2551 ) C2539_=_C2552( C2539 C2552 ) C2539_=_C2553( C2539 C2553 ) C2540_=_C2541( C2540 C2541 ) C2540_=_C2542( C2540 C2542 ) C2540_=_C2543( C2540 C2543 ) \nC2540_=_C2544( C2540 C2544 ) C2540_=_C2545( C2540 C2545 ) C2540_=_C2546( C2540 C2546 ) C2540_=_C2547( C2540 C2547 ) C2540_=_C2548( C2540 C2548 ) C2540_=_C2549( C2540 C2549 ) \nC2540_=_C2550( C2540 C2550 ) C2540_=_C2551( C2540 C2551 ) C2540_=_C2552( C2540 C2552 ) C2540_=_C2553( C2540 C2553 ) C2541_=_C2542( C2541 C2542 ) C2541_=_C2543( C2541 C2543 ) \nC2541_=_C2544( C2541 C2544 ) C2541_=_C2545( C2541 C2545 ) C2541_=_C2546( C2541 C2546 ) C2541_=_C2547( C2541 C2547 ) C2541_=_C2548( C2541 C2548 ) C2541_=_C2549( C2541 C2549 ) \nC2541_=_C2550( C2541 C2550 ) C2541_=_C2551( C2541 C2551 ) C2541_=_C2552( C2541 C2552 ) C2541_=_C2553( C2541 C2553 ) C2542_=_C2543( C2542 C2543 ) C2542_=_C2544( C2542 C2544 ) \nC2542_=_C2545( C2542 C2545 ) C2542_=_C2546( C2542 C2546 ) C2542_=_C2547( C2542 C2547 ) C2542_=_C2548( C2542 C2548 ) C2542_=_C2549( C2542 C2549 ) C2542_=_C2550( C2542 C2550 ) \nC2542_=_C2551( C2542 C2551 ) C2542_=_C2552( C2542 C2552 ) C2542_=_C2553( C2542 C2553 ) C2543_=_C2544( C2543 C2544 ) C2543_=_C2545( C2543 C2545 ) C2543_=_C2546( C2543 C2546 ) \nC2543_=_C2547( C2543 C2547 ) C2543_=_C2548( C2543 C2548 ) C2543_=_C2549( C2543 C2549 ) C2543_=_C2550( C2543 C2550 ) C2543_=_C2551( C2543 C2551 ) C2543_=_C2552( C2543 C2552 ) \nC2543_=_C2553( C2543 C2553 ) C2544_=_C2545( C2544 C2545 ) C2544_=_C2546( C2544 C2546 ) C2544_=_C2547( C2544 C2547 ) C2544_=_C2548( C2544 C2548 ) C2544_=_C2549( C2544 C2549 ) \nC2544_=_C2550( C2544 C2550 ) C2544_=_C2551( C2544 C2551 ) C2544_=_C2552( C2544 C2552 ) C2544_=_C2553( C2544 C2553 ) C2545_=_C2546( C2545 C2546 ) C2545_=_C2547( C2545 C2547 ) \nC2545_=_C2548( C2545 C2548 ) C2545_=_C2549( C2545 C2549 ) C2545_=_C2550( C2545 C2550 ) C2545_=_C2551( C2545 C2551 ) C2545_=_C2552( C2545 C2552 ) C2545_=_C2553( C2545 C2553 ) \nC2546_=_C2547( C2546 C2547 ) C2546_=_C2548( C2546 C2548 ) C2546_=_C2549( C2546 C2549 ) C2546_=_C2550( C2546 C2550 ) C2546_=_C2551( C2546 C2551 ) C2546_=_C2552( C2546 C2552 ) \nC2546_=_C2553( C2546 C2553 ) C2547_=_C2548( C2547 C2548 ) C2547_=_C2549( C2547 C2549 ) C2547_=_C2550( C2547 C2550 ) C2547_=_C2551( C2547 C2551 ) C2547_=_C2552( C2547 C2552 ) \nC2547_=_C2553( C2547 C2553 ) C2548_=_C2549( C2548 C2549 ) C2548_=_C2550( C2548 C2550 ) C2548_=_C2551( C2548 C2551 ) C2548_=_C2552( C2548 C2552 ) C2548_=_C2553( C2548 C2553 ) \nC2549_=_C2550( C2549 C2550 ) C2549_=_C2551( C2549 C2551 ) C2549_=_C2552( C2549 C2552 ) C2549_=_C2553( C2549 C2553 ) C2550_=_C2551( C2550 C2551 ) C2550_=_C2552( C2550 C2552 ) \nC2550_=_C2553( C2550 C2553 ) C2551_=_C2552( C2551 C2552 ) C2551_=_C2553( C2551 C2553 ) C2552_=_C2553( C2552 C2553 ) "];107-&gt;154[label="51: C453 C1065 C1082 C1224 C1338 \nC1380 C1501 C1503 C1525 C1923 C1945 \nC1948 C2097 C2172 C2195 C2363 C2365 \nC2366 C2367 C2368 C2369 C2370 C2371 \nC2372 C2373 C2374 C2375 C2376 C2377 \nC2378 C2379 C2380 C2381 C2453 C2537 \nC2538 C2539 C2540 C2541 C2542 C2543 \nC2544 C2545 C2546 C2547 C2548 C2549 \nC2550 C2551 C2552 C2553 \n636: C453_=_C1065 ,C453_=_C1082 ,C453_=_C1338 ,C453_=_C1501 ,C453_=_C1525 ,\nC453_=_C1923 ,C453_=_C1945 ,C453_=_C2097 ,C453_=_C2363 ,C453_=_C2365 ,C453_=_C2366 ,\nC453_=_C2367 ,C453_=_C2368 ,C453_=_C2369 ,C453_=_C2370 ,C453_=_C2371 ,C453_=_C2372 ,\nC453_=_C2373 ,C453_=_C2374 ,C453_=_C2375 ,C453_=_C2376 ,C453_=_C2377 ,C453_=_C2378 ,\nC453_=_C2379 ,C453_=_C2380 ,C1065_=_C1082 ,C1065_=_C1338 ,C1065_=_C1501 ,C1065_=_C1525 ,\nC1065_=_C1923 ,C1065_=_C1945 ,C1065_=_C2097 ,C1065_=_C2363 ,C1065_=_C2365 ,C1065_=_C2366 ,\nC1065_=_C2367 ,C1065_=_C2368 ,C1065_=_C2369 ,C1065_=_C2370 ,C1065_=_C2371 ,C1065_=_C2372 ,\nC1065_=_C2373 ,C1065_=_C2374 ,C1065_=_C2375 ,C1065_=_C2376 ,C1065_=_C2377 ,C1065_=_C2378 ,\nC1065_=_C2379 ,C1065_=_C2380 ,C1082_=_C1338 ,C1082_=_C1501 ,C1082_=_C1525 ,C1082_=_C1923 ,\nC1082_=_C1945 ,C1082_=_C2097 ,C1082_=_C2363 ,C1082_=_C2365 ,C1082_=_C2366 ,C1082_=_C2367 ,\nC1082_=_C2368 ,C1082_=_C2369 ,C1082_=_C2370 ,C1082_=_C2371 ,C1082_=_C2372 ,C1082_=_C2373 ,\nC1082_=_C2374 ,C1082_=_C2375 ,C1082_=_C2376 ,C1082_=_C2377 ,C1082_=_C2378 ,C1082_=_C2379 ,\nC1082_=_C2380 ,C1224_=_C1380 ,C1224_=_C1503 ,C1224_=_C1948 ,C1224_=_C2172 ,C1224_=_C2195 ,\nC1224_=_C2381 ,C1224_=_C2453 ,C1224_=_C2537 ,C1224_=_C2538 ,C1224_=_C2539 ,C1224_=_C2540 ,\nC1224_=_C2541 ,C1224_=_C2542 ,C1224_=_C2543 ,C1224_=_C2544 ,C1224_=_C2545 ,C1224_=_C2546 ,\nC1224_=_C2547 ,C1224_=_C2548 ,C1224_=_C2549 ,C1224_=_C2550 ,C1224_=_C2551 ,C1224_=_C2552 ,\nC1224_=_C2553 ,C1338_=_C1501 ,C1338_=_C1525 ,C1338_=_C1923 ,C1338_=_C1945 ,C1338_=_C2097 ,\nC1338_=_C2363 ,C1338_=_C2365 ,C1338_=_C2366 ,C1338_=_C2367 ,C1338_=_C2368 ,C1338_=_C2369 ,\nC1338_=_C2370 ,C1338_=_C2371 ,C1338_=_C2372 ,C1338_=_C2373 ,C1338_=_C2374 ,C1338_=_C2375 ,\nC1338_=_C2376 ,C1338_=_C2377 ,C1338_=_C2378 ,C1338_=_C2379 ,C1338_=_C2380 ,C1380_=_C1503 ,\nC1380_=_C1948 ,C1380_=_C2172 ,C1380_=_C2195 ,C1380_=_C2381 ,C1380_=_C2453 ,C1380_=_C2537 ,\nC1380_=_C2538 ,C1380_=_C2539 ,C1380_=_C2540 ,C1380_=_C2541 ,C1380_=_C2542 ,C1380_=_C2543 ,\nC1380_=_C2544 ,C1380_=_C2545 ,C1380_=_C2546 ,C1380_=_C2547 ,C1380_=_C2548</w:t>
      </w:r>
    </w:p>
    <w:p>
      <w:pPr>
        <w:pStyle w:val="PreformattedText"/>
        <w:bidi w:val="0"/>
        <w:spacing w:before="0" w:after="0"/>
        <w:jc w:val="left"/>
        <w:rPr/>
      </w:pPr>
      <w:r>
        <w:rPr/>
        <w:t xml:space="preserve"> </w:t>
      </w:r>
      <w:r>
        <w:rPr/>
        <w:t>,C1380_=_C2549 ,\nC1380_=_C2550 ,C1380_=_C2551 ,C1380_=_C2552 ,C1380_=_C2553 ,C1501_=_C1503 ,C1501_=_C1525 ,\nC1501_=_C1923 ,C1501_=_C1945 ,C1501_=_C2097 ,C1501_=_C2363 ,C1501_=_C2365 ,C1501_=_C2366 ,\nC1501_=_C2367 ,C1501_=_C2368 ,C1501_=_C2369 ,C1501_=_C2370 ,C1501_=_C2371 ,C1501_=_C2372 ,\nC1501_=_C2373 ,C1501_=_C2374 ,C1501_=_C2375 ,C1501_=_C2376 ,C1501_=_C2377 ,C1501_=_C2378 ,\nC1501_=_C2379 ,C1501_=_C2380 ,C1503_=_C1948 ,C1503_=_C2172 ,C1503_=_C2195 ,C1503_=_C2381 ,\nC1503_=_C2453 ,C1503_=_C2537 ,C1503_=_C2538 ,C1503_=_C2539 ,C1503_=_C2540 ,C1503_=_C2541 ,\nC1503_=_C2542 ,C1503_=_C2543 ,C1503_=_C2544 ,C1503_=_C2545 ,C1503_=_C2546 ,C1503_=_C2547 ,\nC1503_=_C2548 ,C1503_=_C2549 ,C1503_=_C2550 ,C1503_=_C2551 ,C1503_=_C2552 ,C1503_=_C2553 ,\nC1525_=_C1923 ,C1525_=_C1945 ,C1525_=_C2097 ,C1525_=_C2363 ,C1525_=_C2365 ,C1525_=_C2366 ,\nC1525_=_C2367 ,C1525_=_C2368 ,C1525_=_C2369 ,C1525_=_C2370 ,C1525_=_C2371 ,C1525_=_C2372 ,\nC1525_=_C2373 ,C1525_=_C2374 ,C1525_=_C2375 ,C1525_=_C2376 ,C1525_=_C2377 ,C1525_=_C2378 ,\nC1525_=_C2379 ,C1525_=_C2380 ,C1923_=_C1945 ,C1923_=_C2097 ,C1923_=_C2363 ,C1923_=_C2365 ,\nC1923_=_C2366 ,C1923_=_C2367 ,C1923_=_C2368 ,C1923_=_C2369 ,C1923_=_C2370 ,C1923_=_C2371 ,\nC1923_=_C2372 ,C1923_=_C2373 ,C1923_=_C2374 ,C1923_=_C2375 ,C1923_=_C2376 ,C1923_=_C2377 ,\nC1923_=_C2378 ,C1923_=_C2379 ,C1923_=_C2380 ,C1945_=_C1948 ,C1945_=_C2097 ,C1945_=_C2363 ,\nC1945_=_C2365 ,C1945_=_C2366 ,C1945_=_C2367 ,C1945_=_C2368 ,C1945_=_C2369 ,C1945_=_C2370 ,\nC1945_=_C2371 ,C1945_=_C2372 ,C1945_=_C2373 ,C1945_=_C2374 ,C1945_=_C2375 ,C1945_=_C2376 ,\nC1945_=_C2377 ,C1945_=_C2378 ,C1945_=_C2379 ,C1945_=_C2380 ,C1948_=_C2172 ,C1948_=_C2195 ,\nC1948_=_C2381 ,C1948_=_C2453 ,C1948_=_C2537 ,C1948_=_C2538 ,C1948_=_C2539 ,C1948_=_C2540 ,\nC1948_=_C2541 ,C1948_=_C2542 ,C1948_=_C2543 ,C1948_=_C2544 ,C1948_=_C2545 ,C1948_=_C2546 ,\nC1948_=_C2547 ,C1948_=_C2548 ,C1948_=_C2549 ,C1948_=_C2550 ,C1948_=_C2551 ,C1948_=_C2552 ,\nC1948_=_C2553 ,C2097_=_C2363 ,C2097_=_C2365 ,C2097_=_C2366 ,C2097_=_C2367 ,C2097_=_C2368 ,\nC2097_=_C2369 ,C2097_=_C2370 ,C2097_=_C2371 ,C2097_=_C2372 ,C2097_=_C2373 ,C2097_=_C2374 ,\nC2097_=_C2375 ,C2097_=_C2376 ,C2097_=_C2377 ,C2097_=_C2378 ,C2097_=_C2379 ,C2097_=_C2380 ,\nC2172_=_C2195 ,C2172_=_C2381 ,C2172_=_C2453 ,C2172_=_C2537 ,C2172_=_C2538 ,C2172_=_C2539 ,\nC2172_=_C2540 ,C2172_=_C2541 ,C2172_=_C2542 ,C2172_=_C2543 ,C2172_=_C2544 ,C2172_=_C2545 ,\nC2172_=_C2546 ,C2172_=_C2547 ,C2172_=_C2548 ,C2172_=_C2549 ,C2172_=_C2550 ,C2172_=_C2551 ,\nC2172_=_C2552 ,C2172_=_C2553 ,C2195_=_C2381 ,C2195_=_C2453 ,C2195_=_C2537 ,C2195_=_C2538 ,\nC2195_=_C2539 ,C2195_=_C2540 ,C2195_=_C2541 ,C2195_=_C2542 ,C2195_=_C2543 ,C2195_=_C2544 ,\nC2195_=_C2545 ,C2195_=_C2546 ,C2195_=_C2547 ,C2195_=_C2548 ,C2195_=_C2549 ,C2195_=_C2550 ,\nC2195_=_C2551 ,C2195_=_C2552 ,C2195_=_C2553 ,C2363_=_C2365 ,C2363_=_C2366 ,C2363_=_C2367 ,\nC2363_=_C2368 ,C2363_=_C2369 ,C2363_=_C2370 ,C2363_=_C2371 ,C2363_=_C2372 ,C2363_=_C2373 ,\nC2363_=_C2374 ,C2363_=_C2375 ,C2363_=_C2376 ,C2363_=_C2377 ,C2363_=_C2378 ,C2363_=_C2379 ,\nC2363_=_C2380 ,C2363_=_C2381 ,C2365_=_C2366 ,C2365_=_C2367 ,C2365_=_C2368 ,C2365_=_C2369 ,\nC2365_=_C2370 ,C2365_=_C2371 ,C2365_=_C2372 ,C2365_=_C2373 ,C2365_=_C2374 ,C2365_=_C2375 ,\nC2365_=_C2376 ,C2365_=_C2377 ,C2365_=_C2378 ,C2365_=_C2379 ,C2365_=_C2380 ,C2365_=_C2538 ,\nC2366_=_C2367 ,C2366_=_C2368 ,C2366_=_C2369 ,C2366_=_C2370 ,C2366_=_C2371 ,C2366_=_C2372 ,\nC2366_=_C2373 ,C2366_=_C2374 ,C2366_=_C2375 ,C2366_=_C2376 ,C2366_=_C2377 ,C2366_=_C2378 ,\nC2366_=_C2379 ,C2366_=_C2380 ,C2367_=_C2368 ,C2367_=_C2369 ,C2367_=_C2370 ,C2367_=_C2371 ,\nC2367_=_C2372 ,C2367_=_C2373 ,C2367_=_C2374 ,C2367_=_C2375 ,C2367_=_C2376 ,C2367_=_C2377 ,\nC2367_=_C2378 ,C2367_=_C2379 ,C2367_=_C2380 ,C2367_=_C2540 ,C2368_=_C2369 ,C2368_=_C2370 ,\nC2368_=_C2371 ,C2368_=_C2372 ,C2368_=_C2373 ,C2368_=_C2374 ,C2368_=_C2375 ,C2368_=_C2376 ,\nC2368_=_C2377 ,C2368_=_C2378 ,C2368_=_C2379 ,C2368_=_C2380 ,C2368_=_C2541 ,C2369_=_C2370 ,\nC2369_=_C2371 ,C2369_=_C2372 ,C2369_=_C2373 ,C2369_=_C2374 ,C2369_=_C2375 ,C2369_=_C2376 ,\nC2369_=_C2377 ,C2369_=_C2378 ,C2369_=_C2379 ,C2369_=_C2380 ,C2370_=_C2371 ,C2370_=_C2372 ,\nC2370_=_C2373 ,C2370_=_C2374 ,C2370_=_C2375 ,C2370_=_C2376 ,C2370_=_C2377 ,C2370_=_C2378 ,\nC2370_=_C2379 ,C2370_=_C2380 ,C2371_=_C2372 ,C2371_=_C2373 ,C2371_=_C2374 ,C2371_=_C2375 ,\nC2371_=_C2376 ,C2371_=_C2377 ,C2371_=_C2378 ,C2371_=_C2379 ,C2371_=_C2380 ,C2371_=_C2543 ,\nC2372_=_C2373 ,C2372_=_C2374 ,C2372_=_C2375 ,C2372_=_C2376 ,C2372_=_C2377 ,C2372_=_C2378 ,\nC2372_=_C2379 ,C2372_=_C2380 ,C2373_=_C2374 ,C2373_=_C2375 ,C2373_=_C2376 ,C2373_=_C2377 ,\nC2373_=_C2378 ,C2373_=_C2379 ,C2373_=_C2380 ,C2374_=_C2375 ,C2374_=_C2376 ,C2374_=_C2377 ,\nC2374_=_C2378 ,C2374_=_C2379 ,C2374_=_C2380 ,C2375_=_C2376 ,C2375_=_C2377 ,C2375_=_C2378 ,\nC2375_=_C2379 ,C2375_=_C2380 ,C2375_=_C2547 ,C2376_=_C2377 ,C2376_=_C2378 ,C2376_=_C2379 ,\nC2376_=_C2380 ,C2377_=_C2378 ,C2377_=_C2379 ,C2377_=_C2380 ,C2377_=_C2549 ,C2378_=_C2379 ,\nC2378_=_C2380 ,C2378_=_C2551 ,C2379_=_C2380 ,C2380_=_C2552 ,C2381_=_C2453 ,C2381_=_C2537 ,\nC2381_=_C2538 ,C2381_=_C2539 ,C2381_=_C2540 ,C2381_=_C2541 ,C2381_=_C2542 ,C2381_=_C2543 ,\nC2381_=_C2544 ,C2381_=_C2545 ,C2381_=_C2546 ,C2381_=_C2547 ,C2381_=_C2548 ,C2381_=_C2549 ,\nC2381_=_C2550 ,C2381_=_C2551 ,C2381_=_C2552 ,C2381_=_C2553 ,C2453_=_C2537 ,C2453_=_C2538 ,\nC2453_=_C2539 ,C2453_=_C2540 ,C2453_=_C2541 ,C2453_=_C2542 ,C2453_=_C2543 ,C2453_=_C2544 ,\nC2453_=_C2545 ,C2453_=_C2546 ,C2453_=_C2547 ,C2453_=_C2548 ,C2453_=_C2549 ,C2453_=_C2550 ,\nC2453_=_C2551 ,C2453_=_C2552 ,C2453_=_C2553 ,C2537_=_C2538 ,C2537_=_C2539 ,C2537_=_C2540 ,\nC2537_=_C2541 ,C2537_=_C2542 ,C2537_=_C2543 ,C2537_=_C2544 ,C2537_=_C2545 ,C2537_=_C2546 ,\nC2537_=_C2547 ,C2537_=_C2548 ,C2537_=_C2549 ,C2537_=_C2550 ,C2537_=_C2551 ,C2537_=_C2552 ,\nC2537_=_C2553 ,C2538_=_C2539 ,C2538_=_C2540 ,C2538_=_C2541 ,C2538_=_C2542 ,C2538_=_C2543 ,\nC2538_=_C2544 ,C2538_=_C2545 ,C2538_=_C2546 ,C2538_=_C2547 ,C2538_=_C2548 ,C2538_=_C2549 ,\nC2538_=_C2550 ,C2538_=_C2551 ,C2538_=_C2552 ,C2538_=_C2553 ,C2539_=_C2540 ,C2539_=_C2541 ,\nC2539_=_C2542 ,C2539_=_C2543 ,C2539_=_C2544 ,C2539_=_C2545 ,C2539_=_C2546 ,C2539_=_C2547 ,\nC2539_=_C2548 ,C2539_=_C2549 ,C2539_=_C2550 ,C2539_=_C2551 ,C2539_=_C2552 ,C2539_=_C2553 ,\nC2540_=_C2541 ,C2540_=_C2542 ,C2540_=_C2543 ,C2540_=_C2544 ,C2540_=_C2545 ,C2540_=_C2546 ,\nC2540_=_C2547 ,C2540_=_C2548 ,C2540_=_C2549 ,C2540_=_C2550 ,C2540_=_C2551 ,C2540_=_C2552 ,\nC2540_=_C2553 ,C2541_=_C2542 ,C2541_=_C2543 ,C2541_=_C2544 ,C2541_=_C2545 ,C2541_=_C2546 ,\nC2541_=_C2547 ,C2541_=_C2548 ,C2541_=_C2549 ,C2541_=_C2550 ,C2541_=_C2551 ,C2541_=_C2552 ,\nC2541_=_C2553 ,C2542_=_C2543 ,C2542_=_C2544 ,C2542_=_C2545 ,C2542_=_C2546 ,C2542_=_C2547 ,\nC2542_=_C2548 ,C2542_=_C2549 ,C2542_=_C2550 ,C2542_=_C2551 ,C2542_=_C2552 ,C2542_=_C2553 ,\nC2543_=_C2544 ,C2543_=_C2545 ,C2543_=_C2546 ,C2543_=_C2547 ,C2543_=_C2548 ,C2543_=_C2549 ,\nC2543_=_C2550 ,C2543_=_C2551 ,C2543_=_C2552 ,C2543_=_C2553 ,C2544_=_C2545 ,C2544_=_C2546 ,\nC2544_=_C2547 ,C2544_=_C2548 ,C2544_=_C2549 ,C2544_=_C2550 ,C2544_=_C2551 ,C2544_=_C2552 ,\nC2544_=_C2553 ,C2545_=_C2546 ,C2545_=_C2547 ,C2545_=_C2548 ,C2545_=_C2549 ,C2545_=_C2550 ,\nC2545_=_C2551 ,C2545_=_C2552 ,C2545_=_C2553 ,C2546_=_C2547 ,C2546_=_C2548 ,C2546_=_C2549 ,\nC2546_=_C2550 ,C2546_=_C2551 ,C2546_=_C2552 ,C2546_=_C2553 ,C2547_=_C2548 ,C2547_=_C2549 ,\nC2547_=_C2550 ,C2547_=_C2551 ,C2547_=_C2552 ,C2547_=_C2553 ,C2548_=_C2549 ,C2548_=_C2550 ,\nC2548_=_C2551 ,C2548_=_C2552 ,C2548_=_C2553 ,C2549_=_C2550 ,C2549_=_C2551 ,C2549_=_C2552 ,\nC2549_=_C2553 ,C2550_=_C2551 ,C2550_=_C2552 ,C2550_=_C2553 ,C2551_=_C2552 ,C2551_=_C2553 ,\nC2552_=_C2553 ,"];155[shape=box, label="id:155 level: 6\n55: C24 C164 C271 C316 C343 \nC513 C707 C797 C1077 C1426 C1694 \nC1956 C1969 C1989 C2082 C2371 C2380 \nC2390 C2402 C2543 C2552 C2837 C3013 \nC3023 C3043 C3053 C3222 C3235 C3334 \nC3387 C3447 C3461 C3462 C3463 C3464 \nC3465 C3466 C3467 C3468 C3469 C3470 \nC3471 C3472 C3473 C3474 C3498 C3515 \nC3665 C3812 C3884 C3941 C3980 C4061 \nC4107 C4114 \n765: C24_=_C164( C24 C164 ) C24_=_C271( C24 C271 ) C24_=_C316( C24 C316 ) C24_=_C343( C24 C343 ) C24_=_C707( C24 C707 ) \nC24_=_C1077( C24 C1077 ) C24_=_C1694( C24 C1694 ) C24_=_C1969( C24 C1969 ) C24_=_C1989( C24 C1989 ) C24_=_C2380( C24 C2380 ) C24_=_C2402( C24 C2402 ) \nC24_=_C2552( C24 C2552 ) C24_=_C2837( C24 C2837 ) C24_=_C3023( C24 C3023 ) C24_=_C3053( C24 C3053 ) C24_=_C3447( C24 C3447 ) C24_=_C3473( C24 C3473 ) \nC24_=_C3498( C24 C3498 ) C24_=_C3515( C24 C3515 ) C24_=_C3665( C24 C3665 ) C24_=_C3812( C24 C3812 ) C24_=_C3884( C24 C3884 ) C24_=_C3941( C24 C3941 ) \nC24_=_C3980( C24 C3980 ) C24_=_C4061( C24 C4061 ) C24_=_C4107( C24 C4107 ) C24_=_C4114( C24 C4114 ) C164_=_C271( C164 C271 ) C164_=_C316( C164 C316 ) \nC164_=_C343( C164 C343 ) C164_=_C707( C164 C707 ) C164_=_C1077( C164 C1077 ) C164_=_C1694( C164 C1694 ) C164_=_C1969( C164 C1969 ) C164_=_C1989( C164 C1989 ) \nC164_=_C2380( C164 C2380 ) C164_=_C2402( C164 C2402 ) C164_=_C2552( C164 C2552 ) C164_=_C2837( C164 C2837 ) C164_=_C3023( C164 C3023 ) C164_=_C3053( C164 C3053 ) \nC164_=_C3447( C164 C3447 ) C164_=_C3473( C164 C3473 ) C164_=_C3498( C164 C3498 ) C164_=_C3515( C164 C3515 ) C164_=_C3665( C164 C3665 ) C164_=_C3812( C164 C3812 ) \nC164_=_C3884( C164 C3884 ) C164_=_C3941( C164 C3941 ) C164_=_C3980( C164 C3980 ) C164_=_C4061( C164 C4061 ) C164_=_C4107( C164 C4107 ) C164_=_C4114( C164 C4114 ) \nC271_=_C316( C271 C316 ) C271_=_C343( C271 C343 ) C271_=_C707( C271 C707 ) C271_=_C1077( C271 C1077 ) C271_=_C1694( C271 C1694 ) C271_=_C1969( C271 C1969 ) \nC271_=_C1989( C271 C1989 ) C271_=_C2380( C271 C2380 ) C271_=_C2402( C271 C2402 ) C271_=_C2552( C271 C2552 ) C271_=_C2837( C271 C2837 ) C271_=_C3023( C271 C3023 ) \nC271_=_C3053( C271 C3053 ) C271_=_C3447( C271 C3447 ) C271_=_C3473( C271 C3473 ) C271_=_C3498( C271 C3498 ) C271_=_C3515( C271 C3515 ) C271_=_C3665(</w:t>
      </w:r>
    </w:p>
    <w:p>
      <w:pPr>
        <w:pStyle w:val="PreformattedText"/>
        <w:bidi w:val="0"/>
        <w:spacing w:before="0" w:after="0"/>
        <w:jc w:val="left"/>
        <w:rPr/>
      </w:pPr>
      <w:r>
        <w:rPr/>
        <w:t xml:space="preserve"> </w:t>
      </w:r>
      <w:r>
        <w:rPr/>
        <w:t>C271 C3665 ) \nC271_=_C3812( C271 C3812 ) C271_=_C3884( C271 C3884 ) C271_=_C3941( C271 C3941 ) C271_=_C3980( C271 C3980 ) C271_=_C4061( C271 C4061 ) C271_=_C4107( C271 C4107 ) \nC271_=_C4114( C271 C4114 ) C316_=_C343( C316 C343 ) C316_=_C707( C316 C707 ) C316_=_C1077( C316 C1077 ) C316_=_C1694( C316 C1694 ) C316_=_C1969( C316 C1969 ) \nC316_=_C1989( C316 C1989 ) C316_=_C2380( C316 C2380 ) C316_=_C2402( C316 C2402 ) C316_=_C2552( C316 C2552 ) C316_=_C2837( C316 C2837 ) C316_=_C3023( C316 C3023 ) \nC316_=_C3053( C316 C3053 ) C316_=_C3447( C316 C3447 ) C316_=_C3473( C316 C3473 ) C316_=_C3498( C316 C3498 ) C316_=_C3515( C316 C3515 ) C316_=_C3665( C316 C3665 ) \nC316_=_C3812( C316 C3812 ) C316_=_C3884( C316 C3884 ) C316_=_C3941( C316 C3941 ) C316_=_C3980( C316 C3980 ) C316_=_C4061( C316 C4061 ) C316_=_C4107( C316 C4107 ) \nC316_=_C4114( C316 C4114 ) C343_=_C707( C343 C707 ) C343_=_C1077( C343 C1077 ) C343_=_C1694( C343 C1694 ) C343_=_C1969( C343 C1969 ) C343_=_C1989( C343 C1989 ) \nC343_=_C2380( C343 C2380 ) C343_=_C2402( C343 C2402 ) C343_=_C2552( C343 C2552 ) C343_=_C2837( C343 C2837 ) C343_=_C3023( C343 C3023 ) C343_=_C3053( C343 C3053 ) \nC343_=_C3447( C343 C3447 ) C343_=_C3473( C343 C3473 ) C343_=_C3498( C343 C3498 ) C343_=_C3515( C343 C3515 ) C343_=_C3665( C343 C3665 ) C343_=_C3812( C343 C3812 ) \nC343_=_C3884( C343 C3884 ) C343_=_C3941( C343 C3941 ) C343_=_C3980( C343 C3980 ) C343_=_C4061( C343 C4061 ) C343_=_C4107( C343 C4107 ) C343_=_C4114( C343 C4114 ) \nC513_=_C797( C513 C797 ) C513_=_C1426( C513 C1426 ) C513_=_C1956( C513 C1956 ) C513_=_C2082( C513 C2082 ) C513_=_C2371( C513 C2371 ) C513_=_C2390( C513 C2390 ) \nC513_=_C2543( C513 C2543 ) C513_=_C3013( C513 C3013 ) C513_=_C3043( C513 C3043 ) C513_=_C3222( C513 C3222 ) C513_=_C3235( C513 C3235 ) C513_=_C3334( C513 C3334 ) \nC513_=_C3387( C513 C3387 ) C513_=_C3461( C513 C3461 ) C513_=_C3462( C513 C3462 ) C513_=_C3463( C513 C3463 ) C513_=_C3464( C513 C3464 ) C513_=_C3465( C513 C3465 ) \nC513_=_C3466( C513 C3466 ) C513_=_C3467( C513 C3467 ) C513_=_C3468( C513 C3468 ) C513_=_C3469( C513 C3469 ) C513_=_C3470( C513 C3470 ) C513_=_C3471( C513 C3471 ) \nC513_=_C3472( C513 C3472 ) C513_=_C3473( C513 C3473 ) C513_=_C3474( C513 C3474 ) C707_=_C1077( C707 C1077 ) C707_=_C1694( C707 C1694 ) C707_=_C1969( C707 C1969 ) \nC707_=_C1989( C707 C1989 ) C707_=_C2380( C707 C2380 ) C707_=_C2402( C707 C2402 ) C707_=_C2552( C707 C2552 ) C707_=_C2837( C707 C2837 ) C707_=_C3023( C707 C3023 ) \nC707_=_C3053( C707 C3053 ) C707_=_C3447( C707 C3447 ) C707_=_C3473( C707 C3473 ) C707_=_C3498( C707 C3498 ) C707_=_C3515( C707 C3515 ) C707_=_C3665( C707 C3665 ) \nC707_=_C3812( C707 C3812 ) C707_=_C3884( C707 C3884 ) C707_=_C3941( C707 C3941 ) C707_=_C3980( C707 C3980 ) C707_=_C4061( C707 C4061 ) C707_=_C4107( C707 C4107 ) \nC707_=_C4114( C707 C4114 ) C797_=_C1426( C797 C1426 ) C797_=_C1956( C797 C1956 ) C797_=_C2082( C797 C2082 ) C797_=_C2371( C797 C2371 ) C797_=_C2390( C797 C2390 ) \nC797_=_C2543( C797 C2543 ) C797_=_C3013( C797 C3013 ) C797_=_C3043( C797 C3043 ) C797_=_C3222( C797 C3222 ) C797_=_C3235( C797 C3235 ) C797_=_C3334( C797 C3334 ) \nC797_=_C3387( C797 C3387 ) C797_=_C3461( C797 C3461 ) C797_=_C3462( C797 C3462 ) C797_=_C3463( C797 C3463 ) C797_=_C3464( C797 C3464 ) C797_=_C3465( C797 C3465 ) \nC797_=_C3466( C797 C3466 ) C797_=_C3467( C797 C3467 ) C797_=_C3468( C797 C3468 ) C797_=_C3469( C797 C3469 ) C797_=_C3470( C797 C3470 ) C797_=_C3471( C797 C3471 ) \nC797_=_C3472( C797 C3472 ) C797_=_C3473( C797 C3473 ) C797_=_C3474( C797 C3474 ) C1077_=_C1694( C1077 C1694 ) C1077_=_C1969( C1077 C1969 ) C1077_=_C1989( C1077 C1989 ) \nC1077_=_C2380( C1077 C2380 ) C1077_=_C2402( C1077 C2402 ) C1077_=_C2552( C1077 C2552 ) C1077_=_C2837( C1077 C2837 ) C1077_=_C3023( C1077 C3023 ) C1077_=_C3053( C1077 C3053 ) \nC1077_=_C3447( C1077 C3447 ) C1077_=_C3473( C1077 C3473 ) C1077_=_C3498( C1077 C3498 ) C1077_=_C3515( C1077 C3515 ) C1077_=_C3665( C1077 C3665 ) C1077_=_C3812( C1077 C3812 ) \nC1077_=_C3884( C1077 C3884 ) C1077_=_C3941( C1077 C3941 ) C1077_=_C3980( C1077 C3980 ) C1077_=_C4061( C1077 C4061 ) C1077_=_C4107( C1077 C4107 ) C1077_=_C4114( C1077 C4114 ) \nC1426_=_C1956( C1426 C1956 ) C1426_=_C2082( C1426 C2082 ) C1426_=_C2371( C1426 C2371 ) C1426_=_C2390( C1426 C2390 ) C1426_=_C2543( C1426 C2543 ) C1426_=_C3013( C1426 C3013 ) \nC1426_=_C3043( C1426 C3043 ) C1426_=_C3222( C1426 C3222 ) C1426_=_C3235( C1426 C3235 ) C1426_=_C3334( C1426 C3334 ) C1426_=_C3387( C1426 C3387 ) C1426_=_C3461( C1426 C3461 ) \nC1426_=_C3462( C1426 C3462 ) C1426_=_C3463( C1426 C3463 ) C1426_=_C3464( C1426 C3464 ) C1426_=_C3465( C1426 C3465 ) C1426_=_C3466( C1426 C3466 ) C1426_=_C3467( C1426 C3467 ) \nC1426_=_C3468( C1426 C3468 ) C1426_=_C3469( C1426 C3469 ) C1426_=_C3470( C1426 C3470 ) C1426_=_C3471( C1426 C3471 ) C1426_=_C3472( C1426 C3472 ) C1426_=_C3473( C1426 C3473 ) \nC1426_=_C3474( C1426 C3474 ) C1694_=_C1969( C1694 C1969 ) C1694_=_C1989( C1694 C1989 ) C1694_=_C2380( C1694 C2380 ) C1694_=_C2402( C1694 C2402 ) C1694_=_C2552( C1694 C2552 ) \nC1694_=_C2837( C1694 C2837 ) C1694_=_C3023( C1694 C3023 ) C1694_=_C3053( C1694 C3053 ) C1694_=_C3447( C1694 C3447 ) C1694_=_C3473( C1694 C3473 ) C1694_=_C3498( C1694 C3498 ) \nC1694_=_C3515( C1694 C3515 ) C1694_=_C3665( C1694 C3665 ) C1694_=_C3812( C1694 C3812 ) C1694_=_C3884( C1694 C3884 ) C1694_=_C3941( C1694 C3941 ) C1694_=_C3980( C1694 C3980 ) \nC1694_=_C4061( C1694 C4061 ) C1694_=_C4107( C1694 C4107 ) C1694_=_C4114( C1694 C4114 ) C1956_=_C1969( C1956 C1969 ) C1956_=_C2082( C1956 C2082 ) C1956_=_C2371( C1956 C2371 ) \nC1956_=_C2390( C1956 C2390 ) C1956_=_C2543( C1956 C2543 ) C1956_=_C3013( C1956 C3013 ) C1956_=_C3043( C1956 C3043 ) C1956_=_C3222( C1956 C3222 ) C1956_=_C3235( C1956 C3235 ) \nC1956_=_C3334( C1956 C3334 ) C1956_=_C3387( C1956 C3387 ) C1956_=_C3461( C1956 C3461 ) C1956_=_C3462( C1956 C3462 ) C1956_=_C3463( C1956 C3463 ) C1956_=_C3464( C1956 C3464 ) \nC1956_=_C3465( C1956 C3465 ) C1956_=_C3466( C1956 C3466 ) C1956_=_C3467( C1956 C3467 ) C1956_=_C3468( C1956 C3468 ) C1956_=_C3469( C1956 C3469 ) C1956_=_C3470( C1956 C3470 ) \nC1956_=_C3471( C1956 C3471 ) C1956_=_C3472( C1956 C3472 ) C1956_=_C3473( C1956 C3473 ) C1956_=_C3474( C1956 C3474 ) C1969_=_C1989( C1969 C1989 ) C1969_=_C2380( C1969 C2380 ) \nC1969_=_C2402( C1969 C2402 ) C1969_=_C2552( C1969 C2552 ) C1969_=_C2837( C1969 C2837 ) C1969_=_C3023( C1969 C3023 ) C1969_=_C3053( C1969 C3053 ) C1969_=_C3447( C1969 C3447 ) \nC1969_=_C3473( C1969 C3473 ) C1969_=_C3498( C1969 C3498 ) C1969_=_C3515( C1969 C3515 ) C1969_=_C3665( C1969 C3665 ) C1969_=_C3812( C1969 C3812 ) C1969_=_C3884( C1969 C3884 ) \nC1969_=_C3941( C1969 C3941 ) C1969_=_C3980( C1969 C3980 ) C1969_=_C4061( C1969 C4061 ) C1969_=_C4107( C1969 C4107 ) C1969_=_C4114( C1969 C4114 ) C1989_=_C2380( C1989 C2380 ) \nC1989_=_C2402( C1989 C2402 ) C1989_=_C2552( C1989 C2552 ) C1989_=_C2837( C1989 C2837 ) C1989_=_C3023( C1989 C3023 ) C1989_=_C3053( C1989 C3053 ) C1989_=_C3447( C1989 C3447 ) \nC1989_=_C3473( C1989 C3473 ) C1989_=_C3498( C1989 C3498 ) C1989_=_C3515( C1989 C3515 ) C1989_=_C3665( C1989 C3665 ) C1989_=_C3812( C1989 C3812 ) C1989_=_C3884( C1989 C3884 ) \nC1989_=_C3941( C1989 C3941 ) C1989_=_C3980( C1989 C3980 ) C1989_=_C4061( C1989 C4061 ) C1989_=_C4107( C1989 C4107 ) C1989_=_C4114( C1989 C4114 ) C2082_=_C2371( C2082 C2371 ) \nC2082_=_C2390( C2082 C2390 ) C2082_=_C2543( C2082 C2543 ) C2082_=_C3013( C2082 C3013 ) C2082_=_C3043( C2082 C3043 ) C2082_=_C3222( C2082 C3222 ) C2082_=_C3235( C2082 C3235 ) \nC2082_=_C3334( C2082 C3334 ) C2082_=_C3387( C2082 C3387 ) C2082_=_C3461( C2082 C3461 ) C2082_=_C3462( C2082 C3462 ) C2082_=_C3463( C2082 C3463 ) C2082_=_C3464( C2082 C3464 ) \nC2082_=_C3465( C2082 C3465 ) C2082_=_C3466( C2082 C3466 ) C2082_=_C3467( C2082 C3467 ) C2082_=_C3468( C2082 C3468 ) C2082_=_C3469( C2082 C3469 ) C2082_=_C3470( C2082 C3470 ) \nC2082_=_C3471( C2082 C3471 ) C2082_=_C3472( C2082 C3472 ) C2082_=_C3473( C2082 C3473 ) C2082_=_C3474( C2082 C3474 ) C2371_=_C2380( C2371 C2380 ) C2371_=_C2390( C2371 C2390 ) \nC2371_=_C2543( C2371 C2543 ) C2371_=_C3013( C2371 C3013 ) C2371_=_C3043( C2371 C3043 ) C2371_=_C3222( C2371 C3222 ) C2371_=_C3235( C2371 C3235 ) C2371_=_C3334( C2371 C3334 ) \nC2371_=_C3387( C2371 C3387 ) C2371_=_C3461( C2371 C3461 ) C2371_=_C3462( C2371 C3462 ) C2371_=_C3463( C2371 C3463 ) C2371_=_C3464( C2371 C3464 ) C2371_=_C3465( C2371 C3465 ) \nC2371_=_C3466( C2371 C3466 ) C2371_=_C3467( C2371 C3467 ) C2371_=_C3468( C2371 C3468 ) C2371_=_C3469( C2371 C3469 ) C2371_=_C3470( C2371 C3470 ) C2371_=_C3471( C2371 C3471 ) \nC2371_=_C3472( C2371 C3472 ) C2371_=_C3473( C2371 C3473 ) C2371_=_C3474( C2371 C3474 ) C2380_=_C2402( C2380 C2402 ) C2380_=_C2552( C2380 C2552 ) C2380_=_C2837( C2380 C2837 ) \nC2380_=_C3023( C2380 C3023 ) C2380_=_C3053( C2380 C3053 ) C2380_=_C3447( C2380 C3447 ) C2380_=_C3473( C2380 C3473 ) C2380_=_C3498( C2380 C3498 ) C2380_=_C3515( C2380 C3515 ) \nC2380_=_C3665( C2380 C3665 ) C2380_=_C3812( C2380 C3812 ) C2380_=_C3884( C2380 C3884 ) C2380_=_C3941( C2380 C3941 ) C2380_=_C3980( C2380 C3980 ) C2380_=_C4061( C2380 C4061 ) \nC2380_=_C4107( C2380 C4107 ) C2380_=_C4114( C2380 C4114 ) C2390_=_C2402( C2390 C2402 ) C2390_=_C2543( C2390 C2543 ) C2390_=_C3013( C2390 C3013 ) C2390_=_C3043( C2390 C3043 ) \nC2390_=_C3222( C2390 C3222 ) C2390_=_C3235( C2390 C3235 ) C2390_=_C3334( C2390 C3334 ) C2390_=_C3387( C2390 C3387 ) C2390_=_C3461( C2390 C3461 ) C2390_=_C3462( C2390 C3462 ) \nC2390_=_C3463( C2390 C3463 ) C2390_=_C3464( C2390 C3464 ) C2390_=_C3465( C2390 C3465 ) C2390_=_C3466( C2390 C3466 ) C2390_=_C3467( C2390 C3467 ) C2390_=_C3468( C2390 C3468 ) \nC2390_=_C3469( C2390 C3469 ) C2390_=_C3470( C2390 C3470 ) C2390_=_C3471( C2390 C3471 ) C2390_=_C3472( C2390 C3472 ) C2390_=_C3473( C2390 C3473 ) C2390_=_C3474( C2390 C3474 ) \nC2402_=_C2552( C2402 C2552 ) C2402_=_C2837( C2402 C2837 ) C2402_=_C3023( C2402 C3023 ) C2402_=_C3053( C2402 C3053 ) C2402_=_C3447(</w:t>
      </w:r>
    </w:p>
    <w:p>
      <w:pPr>
        <w:pStyle w:val="PreformattedText"/>
        <w:bidi w:val="0"/>
        <w:spacing w:before="0" w:after="0"/>
        <w:jc w:val="left"/>
        <w:rPr/>
      </w:pPr>
      <w:r>
        <w:rPr/>
        <w:t xml:space="preserve"> </w:t>
      </w:r>
      <w:r>
        <w:rPr/>
        <w:t>C2402 C3447 ) C2402_=_C3473( C2402 C3473 ) \nC2402_=_C3498( C2402 C3498 ) C2402_=_C3515( C2402 C3515 ) C2402_=_C3665( C2402 C3665 ) C2402_=_C3812( C2402 C3812 ) C2402_=_C3884( C2402 C3884 ) C2402_=_C3941( C2402 C3941 ) \nC2402_=_C3980( C2402 C3980 ) C2402_=_C4061( C2402 C4061 ) C2402_=_C4107( C2402 C4107 ) C2402_=_C4114( C2402 C4114 ) C2543_=_C2552( C2543 C2552 ) C2543_=_C3013( C2543 C3013 ) \nC2543_=_C3043( C2543 C3043 ) C2543_=_C3222( C2543 C3222 ) C2543_=_C3235( C2543 C3235 ) C2543_=_C3334( C2543 C3334 ) C2543_=_C3387( C2543 C3387 ) C2543_=_C3461( C2543 C3461 ) \nC2543_=_C3462( C2543 C3462 ) C2543_=_C3463( C2543 C3463 ) C2543_=_C3464( C2543 C3464 ) C2543_=_C3465( C2543 C3465 ) C2543_=_C3466( C2543 C3466 ) C2543_=_C3467( C2543 C3467 ) \nC2543_=_C3468( C2543 C3468 ) C2543_=_C3469( C2543 C3469 ) C2543_=_C3470( C2543 C3470 ) C2543_=_C3471( C2543 C3471 ) C2543_=_C3472( C2543 C3472 ) C2543_=_C3473( C2543 C3473 ) \nC2543_=_C3474( C2543 C3474 ) C2552_=_C2837( C2552 C2837 ) C2552_=_C3023( C2552 C3023 ) C2552_=_C3053( C2552 C3053 ) C2552_=_C3447( C2552 C3447 ) C2552_=_C3473( C2552 C3473 ) \nC2552_=_C3498( C2552 C3498 ) C2552_=_C3515( C2552 C3515 ) C2552_=_C3665( C2552 C3665 ) C2552_=_C3812( C2552 C3812 ) C2552_=_C3884( C2552 C3884 ) C2552_=_C3941( C2552 C3941 ) \nC2552_=_C3980( C2552 C3980 ) C2552_=_C4061( C2552 C4061 ) C2552_=_C4107( C2552 C4107 ) C2552_=_C4114( C2552 C4114 ) C2837_=_C3023( C2837 C3023 ) C2837_=_C3053( C2837 C3053 ) \nC2837_=_C3447( C2837 C3447 ) C2837_=_C3473( C2837 C3473 ) C2837_=_C3498( C2837 C3498 ) C2837_=_C3515( C2837 C3515 ) C2837_=_C3665( C2837 C3665 ) C2837_=_C3812( C2837 C3812 ) \nC2837_=_C3884( C2837 C3884 ) C2837_=_C3941( C2837 C3941 ) C2837_=_C3980( C2837 C3980 ) C2837_=_C4061( C2837 C4061 ) C2837_=_C4107( C2837 C4107 ) C2837_=_C4114( C2837 C4114 ) \nC3013_=_C3023( C3013 C3023 ) C3013_=_C3043( C3013 C3043 ) C3013_=_C3222( C3013 C3222 ) C3013_=_C3235( C3013 C3235 ) C3013_=_C3334( C3013 C3334 ) C3013_=_C3387( C3013 C3387 ) \nC3013_=_C3461( C3013 C3461 ) C3013_=_C3462( C3013 C3462 ) C3013_=_C3463( C3013 C3463 ) C3013_=_C3464( C3013 C3464 ) C3013_=_C3465( C3013 C3465 ) C3013_=_C3466( C3013 C3466 ) \nC3013_=_C3467( C3013 C3467 ) C3013_=_C3468( C3013 C3468 ) C3013_=_C3469( C3013 C3469 ) C3013_=_C3470( C3013 C3470 ) C3013_=_C3471( C3013 C3471 ) C3013_=_C3472( C3013 C3472 ) \nC3013_=_C3473( C3013 C3473 ) C3013_=_C3474( C3013 C3474 ) C3023_=_C3053( C3023 C3053 ) C3023_=_C3447( C3023 C3447 ) C3023_=_C3473( C3023 C3473 ) C3023_=_C3498( C3023 C3498 ) \nC3023_=_C3515( C3023 C3515 ) C3023_=_C3665( C3023 C3665 ) C3023_=_C3812( C3023 C3812 ) C3023_=_C3884( C3023 C3884 ) C3023_=_C3941( C3023 C3941 ) C3023_=_C3980( C3023 C3980 ) \nC3023_=_C4061( C3023 C4061 ) C3023_=_C4107( C3023 C4107 ) C3023_=_C4114( C3023 C4114 ) C3043_=_C3053( C3043 C3053 ) C3043_=_C3222( C3043 C3222 ) C3043_=_C3235( C3043 C3235 ) \nC3043_=_C3334( C3043 C3334 ) C3043_=_C3387( C3043 C3387 ) C3043_=_C3461( C3043 C3461 ) C3043_=_C3462( C3043 C3462 ) C3043_=_C3463( C3043 C3463 ) C3043_=_C3464( C3043 C3464 ) \nC3043_=_C3465( C3043 C3465 ) C3043_=_C3466( C3043 C3466 ) C3043_=_C3467( C3043 C3467 ) C3043_=_C3468( C3043 C3468 ) C3043_=_C3469( C3043 C3469 ) C3043_=_C3470( C3043 C3470 ) \nC3043_=_C3471( C3043 C3471 ) C3043_=_C3472( C3043 C3472 ) C3043_=_C3473( C3043 C3473 ) C3043_=_C3474( C3043 C3474 ) C3053_=_C3447( C3053 C3447 ) C3053_=_C3473( C3053 C3473 ) \nC3053_=_C3498( C3053 C3498 ) C3053_=_C3515( C3053 C3515 ) C3053_=_C3665( C3053 C3665 ) C3053_=_C3812( C3053 C3812 ) C3053_=_C3884( C3053 C3884 ) C3053_=_C3941( C3053 C3941 ) \nC3053_=_C3980( C3053 C3980 ) C3053_=_C4061( C3053 C4061 ) C3053_=_C4107( C3053 C4107 ) C3053_=_C4114( C3053 C4114 ) C3222_=_C3235( C3222 C3235 ) C3222_=_C3334( C3222 C3334 ) \nC3222_=_C3387( C3222 C3387 ) C3222_=_C3461( C3222 C3461 ) C3222_=_C3462( C3222 C3462 ) C3222_=_C3463( C3222 C3463 ) C3222_=_C3464( C3222 C3464 ) C3222_=_C3465( C3222 C3465 ) \nC3222_=_C3466( C3222 C3466 ) C3222_=_C3467( C3222 C3467 ) C3222_=_C3468( C3222 C3468 ) C3222_=_C3469( C3222 C3469 ) C3222_=_C3470( C3222 C3470 ) C3222_=_C3471( C3222 C3471 ) \nC3222_=_C3472( C3222 C3472 ) C3222_=_C3473( C3222 C3473 ) C3222_=_C3474( C3222 C3474 ) C3235_=_C3334( C3235 C3334 ) C3235_=_C3387( C3235 C3387 ) C3235_=_C3461( C3235 C3461 ) \nC3235_=_C3462( C3235 C3462 ) C3235_=_C3463( C3235 C3463 ) C3235_=_C3464( C3235 C3464 ) C3235_=_C3465( C3235 C3465 ) C3235_=_C3466( C3235 C3466 ) C3235_=_C3467( C3235 C3467 ) \nC3235_=_C3468( C3235 C3468 ) C3235_=_C3469( C3235 C3469 ) C3235_=_C3470( C3235 C3470 ) C3235_=_C3471( C3235 C3471 ) C3235_=_C3472( C3235 C3472 ) C3235_=_C3473( C3235 C3473 ) \nC3235_=_C3474( C3235 C3474 ) C3334_=_C3387( C3334 C3387 ) C3334_=_C3461( C3334 C3461 ) C3334_=_C3462( C3334 C3462 ) C3334_=_C3463( C3334 C3463 ) C3334_=_C3464( C3334 C3464 ) \nC3334_=_C3465( C3334 C3465 ) C3334_=_C3466( C3334 C3466 ) C3334_=_C3467( C3334 C3467 ) C3334_=_C3468( C3334 C3468 ) C3334_=_C3469( C3334 C3469 ) C3334_=_C3470( C3334 C3470 ) \nC3334_=_C3471( C3334 C3471 ) C3334_=_C3472( C3334 C3472 ) C3334_=_C3473( C3334 C3473 ) C3334_=_C3474( C3334 C3474 ) C3387_=_C3461( C3387 C3461 ) C3387_=_C3462( C3387 C3462 ) \nC3387_=_C3463( C3387 C3463 ) C3387_=_C3464( C3387 C3464 ) C3387_=_C3465( C3387 C3465 ) C3387_=_C3466( C3387 C3466 ) C3387_=_C3467( C3387 C3467 ) C3387_=_C3468( C3387 C3468 ) \nC3387_=_C3469( C3387 C3469 ) C3387_=_C3470( C3387 C3470 ) C3387_=_C3471( C3387 C3471 ) C3387_=_C3472( C3387 C3472 ) C3387_=_C3473( C3387 C3473 ) C3387_=_C3474( C3387 C3474 ) \nC3447_=_C3473( C3447 C3473 ) C3447_=_C3498( C3447 C3498 ) C3447_=_C3515( C3447 C3515 ) C3447_=_C3665( C3447 C3665 ) C3447_=_C3812( C3447 C3812 ) C3447_=_C3884( C3447 C3884 ) \nC3447_=_C3941( C3447 C3941 ) C3447_=_C3980( C3447 C3980 ) C3447_=_C4061( C3447 C4061 ) C3447_=_C4107( C3447 C4107 ) C3447_=_C4114( C3447 C4114 ) C3461_=_C3462( C3461 C3462 ) \nC3461_=_C3463( C3461 C3463 ) C3461_=_C3464( C3461 C3464 ) C3461_=_C3465( C3461 C3465 ) C3461_=_C3466( C3461 C3466 ) C3461_=_C3467( C3461 C3467 ) C3461_=_C3468( C3461 C3468 ) \nC3461_=_C3469( C3461 C3469 ) C3461_=_C3470( C3461 C3470 ) C3461_=_C3471( C3461 C3471 ) C3461_=_C3472( C3461 C3472 ) C3461_=_C3473( C3461 C3473 ) C3461_=_C3474( C3461 C3474 ) \nC3462_=_C3463( C3462 C3463 ) C3462_=_C3464( C3462 C3464 ) C3462_=_C3465( C3462 C3465 ) C3462_=_C3466( C3462 C3466 ) C3462_=_C3467( C3462 C3467 ) C3462_=_C3468( C3462 C3468 ) \nC3462_=_C3469( C3462 C3469 ) C3462_=_C3470( C3462 C3470 ) C3462_=_C3471( C3462 C3471 ) C3462_=_C3472( C3462 C3472 ) C3462_=_C3473( C3462 C3473 ) C3462_=_C3474( C3462 C3474 ) \nC3463_=_C3464( C3463 C3464 ) C3463_=_C3465( C3463 C3465 ) C3463_=_C3466( C3463 C3466 ) C3463_=_C3467( C3463 C3467 ) C3463_=_C3468( C3463 C3468 ) C3463_=_C3469( C3463 C3469 ) \nC3463_=_C3470( C3463 C3470 ) C3463_=_C3471( C3463 C3471 ) C3463_=_C3472( C3463 C3472 ) C3463_=_C3473( C3463 C3473 ) C3463_=_C3474( C3463 C3474 ) C3463_=_C3884( C3463 C3884 ) \nC3464_=_C3465( C3464 C3465 ) C3464_=_C3466( C3464 C3466 ) C3464_=_C3467( C3464 C3467 ) C3464_=_C3468( C3464 C3468 ) C3464_=_C3469( C3464 C3469 ) C3464_=_C3470( C3464 C3470 ) \nC3464_=_C3471( C3464 C3471 ) C3464_=_C3472( C3464 C3472 ) C3464_=_C3473( C3464 C3473 ) C3464_=_C3474( C3464 C3474 ) C3465_=_C3466( C3465 C3466 ) C3465_=_C3467( C3465 C3467 ) \nC3465_=_C3468( C3465 C3468 ) C3465_=_C3469( C3465 C3469 ) C3465_=_C3470( C3465 C3470 ) C3465_=_C3471( C3465 C3471 ) C3465_=_C3472( C3465 C3472 ) C3465_=_C3473( C3465 C3473 ) \nC3465_=_C3474( C3465 C3474 ) C3465_=_C3980( C3465 C3980 ) C3466_=_C3467( C3466 C3467 ) C3466_=_C3468( C3466 C3468 ) C3466_=_C3469( C3466 C3469 ) C3466_=_C3470( C3466 C3470 ) \nC3466_=_C3471( C3466 C3471 ) C3466_=_C3472( C3466 C3472 ) C3466_=_C3473( C3466 C3473 ) C3466_=_C3474( C3466 C3474 ) C3467_=_C3468( C3467 C3468 ) C3467_=_C3469( C3467 C3469 ) \nC3467_=_C3470( C3467 C3470 ) C3467_=_C3471( C3467 C3471 ) C3467_=_C3472( C3467 C3472 ) C3467_=_C3473( C3467 C3473 ) C3467_=_C3474( C3467 C3474 ) C3467_=_C4061( C3467 C4061 ) \nC3468_=_C3469( C3468 C3469 ) C3468_=_C3470( C3468 C3470 ) C3468_=_C3471( C3468 C3471 ) C3468_=_C3472( C3468 C3472 ) C3468_=_C3473( C3468 C3473 ) C3468_=_C3474( C3468 C3474 ) \nC3469_=_C3470( C3469 C3470 ) C3469_=_C3471( C3469 C3471 ) C3469_=_C3472( C3469 C3472 ) C3469_=_C3473( C3469 C3473 ) C3469_=_C3474( C3469 C3474 ) C3470_=_C3471( C3470 C3471 ) \nC3470_=_C3472( C3470 C3472 ) C3470_=_C3473( C3470 C3473 ) C3470_=_C3474( C3470 C3474 ) C3471_=_C3472( C3471 C3472 ) C3471_=_C3473( C3471 C3473 ) C3471_=_C3474( C3471 C3474 ) \nC3472_=_C3473( C3472 C3473 ) C3472_=_C3474( C3472 C3474 ) C3473_=_C3474( C3473 C3474 ) C3473_=_C3498( C3473 C3498 ) C3473_=_C3515( C3473 C3515 ) C3473_=_C3665( C3473 C3665 ) \nC3473_=_C3812( C3473 C3812 ) C3473_=_C3884( C3473 C3884 ) C3473_=_C3941( C3473 C3941 ) C3473_=_C3980( C3473 C3980 ) C3473_=_C4061( C3473 C4061 ) C3473_=_C4107( C3473 C4107 ) \nC3473_=_C4114( C3473 C4114 ) C3498_=_C3515( C3498 C3515 ) C3498_=_C3665( C3498 C3665 ) C3498_=_C3812( C3498 C3812 ) C3498_=_C3884( C3498 C3884 ) C3498_=_C3941( C3498 C3941 ) \nC3498_=_C3980( C3498 C3980 ) C3498_=_C4061( C3498 C4061 ) C3498_=_C4107( C3498 C4107 ) C3498_=_C4114( C3498 C4114 ) C3515_=_C3665( C3515 C3665 ) C3515_=_C3812( C3515 C3812 ) \nC3515_=_C3884( C3515 C3884 ) C3515_=_C3941( C3515 C3941 ) C3515_=_C3980( C3515 C3980 ) C3515_=_C4061( C3515 C4061 ) C3515_=_C4107( C3515 C4107 ) C3515_=_C4114( C3515 C4114 ) \nC3665_=_C3812( C3665 C3812 ) C3665_=_C3884( C3665 C3884 ) C3665_=_C3941( C3665 C3941 ) C3665_=_C3980( C3665 C3980 ) C3665_=_C4061( C3665 C4061 ) C3665_=_C4107( C3665 C4107 ) \nC3665_=_C4114( C3665 C4114 ) C3812_=_C3884( C3812 C3884 ) C3812_=_C3941( C3812 C3941 ) C3812_=_C3980( C3812 C3980 ) C3812_=_C4061( C3812 C4061 ) C3812_=_C4107( C3812 C4107 ) \nC3812_=_C4114( C3812 C4114 ) C3884_=_C3941( C3884 C3941 ) C3884_=_C3980( C3884 C3980 ) C3884_=_C4061( C3884 C4061 ) C3884_=_C4107( C3884 C4107 ) C3884_=_C4114( C3884 C4114 ) \nC3941_=_C3980(</w:t>
      </w:r>
    </w:p>
    <w:p>
      <w:pPr>
        <w:pStyle w:val="PreformattedText"/>
        <w:bidi w:val="0"/>
        <w:spacing w:before="0" w:after="0"/>
        <w:jc w:val="left"/>
        <w:rPr/>
      </w:pPr>
      <w:r>
        <w:rPr/>
        <w:t xml:space="preserve"> </w:t>
      </w:r>
      <w:r>
        <w:rPr/>
        <w:t>C3941 C3980 ) C3941_=_C4061( C3941 C4061 ) C3941_=_C4107( C3941 C4107 ) C3941_=_C4114( C3941 C4114 ) C3980_=_C4061( C3980 C4061 ) C3980_=_C4107( C3980 C4107 ) \nC3980_=_C4114( C3980 C4114 ) C4061_=_C4107( C4061 C4107 ) C4061_=_C4114( C4061 C4114 ) C4107_=_C4114( C4107 C4114 ) "];107-&gt;155[label="54: C24 C164 C271 C316 C343 \nC513 C707 C797 C1077 C1426 C1694 \nC1956 C1969 C1989 C2082 C2371 C2380 \nC2390 C2402 C2543 C2552 C2837 C3013 \nC3023 C3043 C3053 C3222 C3235 C3334 \nC3387 C3447 C3461 C3462 C3463 C3464 \nC3465 C3466 C3467 C3468 C3469 C3470 \nC3471 C3472 C3474 C3498 C3515 C3665 \nC3812 C3884 C3941 C3980 C4061 C4107 \nC4114 \n711: C24_=_C164 ,C24_=_C271 ,C24_=_C316 ,C24_=_C343 ,C24_=_C707 ,\nC24_=_C1077 ,C24_=_C1694 ,C24_=_C1969 ,C24_=_C1989 ,C24_=_C2380 ,C24_=_C2402 ,\nC24_=_C2552 ,C24_=_C2837 ,C24_=_C3023 ,C24_=_C3053 ,C24_=_C3447 ,C24_=_C3498 ,\nC24_=_C3515 ,C24_=_C3665 ,C24_=_C3812 ,C24_=_C3884 ,C24_=_C3941 ,C24_=_C3980 ,\nC24_=_C4061 ,C24_=_C4107 ,C24_=_C4114 ,C164_=_C271 ,C164_=_C316 ,C164_=_C343 ,\nC164_=_C707 ,C164_=_C1077 ,C164_=_C1694 ,C164_=_C1969 ,C164_=_C1989 ,C164_=_C2380 ,\nC164_=_C2402 ,C164_=_C2552 ,C164_=_C2837 ,C164_=_C3023 ,C164_=_C3053 ,C164_=_C3447 ,\nC164_=_C3498 ,C164_=_C3515 ,C164_=_C3665 ,C164_=_C3812 ,C164_=_C3884 ,C164_=_C3941 ,\nC164_=_C3980 ,C164_=_C4061 ,C164_=_C4107 ,C164_=_C4114 ,C271_=_C316 ,C271_=_C343 ,\nC271_=_C707 ,C271_=_C1077 ,C271_=_C1694 ,C271_=_C1969 ,C271_=_C1989 ,C271_=_C2380 ,\nC271_=_C2402 ,C271_=_C2552 ,C271_=_C2837 ,C271_=_C3023 ,C271_=_C3053 ,C271_=_C3447 ,\nC271_=_C3498 ,C271_=_C3515 ,C271_=_C3665 ,C271_=_C3812 ,C271_=_C3884 ,C271_=_C3941 ,\nC271_=_C3980 ,C271_=_C4061 ,C271_=_C4107 ,C271_=_C4114 ,C316_=_C343 ,C316_=_C707 ,\nC316_=_C1077 ,C316_=_C1694 ,C316_=_C1969 ,C316_=_C1989 ,C316_=_C2380 ,C316_=_C2402 ,\nC316_=_C2552 ,C316_=_C2837 ,C316_=_C3023 ,C316_=_C3053 ,C316_=_C3447 ,C316_=_C3498 ,\nC316_=_C3515 ,C316_=_C3665 ,C316_=_C3812 ,C316_=_C3884 ,C316_=_C3941 ,C316_=_C3980 ,\nC316_=_C4061 ,C316_=_C4107 ,C316_=_C4114 ,C343_=_C707 ,C343_=_C1077 ,C343_=_C1694 ,\nC343_=_C1969 ,C343_=_C1989 ,C343_=_C2380 ,C343_=_C2402 ,C343_=_C2552 ,C343_=_C2837 ,\nC343_=_C3023 ,C343_=_C3053 ,C343_=_C3447 ,C343_=_C3498 ,C343_=_C3515 ,C343_=_C3665 ,\nC343_=_C3812 ,C343_=_C3884 ,C343_=_C3941 ,C343_=_C3980 ,C343_=_C4061 ,C343_=_C4107 ,\nC343_=_C4114 ,C513_=_C797 ,C513_=_C1426 ,C513_=_C1956 ,C513_=_C2082 ,C513_=_C2371 ,\nC513_=_C2390 ,C513_=_C2543 ,C513_=_C3013 ,C513_=_C3043 ,C513_=_C3222 ,C513_=_C3235 ,\nC513_=_C3334 ,C513_=_C3387 ,C513_=_C3461 ,C513_=_C3462 ,C513_=_C3463 ,C513_=_C3464 ,\nC513_=_C3465 ,C513_=_C3466 ,C513_=_C3467 ,C513_=_C3468 ,C513_=_C3469 ,C513_=_C3470 ,\nC513_=_C3471 ,C513_=_C3472 ,C513_=_C3474 ,C707_=_C1077 ,C707_=_C1694 ,C707_=_C1969 ,\nC707_=_C1989 ,C707_=_C2380 ,C707_=_C2402 ,C707_=_C2552 ,C707_=_C2837 ,C707_=_C3023 ,\nC707_=_C3053 ,C707_=_C3447 ,C707_=_C3498 ,C707_=_C3515 ,C707_=_C3665 ,C707_=_C3812 ,\nC707_=_C3884 ,C707_=_C3941 ,C707_=_C3980 ,C707_=_C4061 ,C707_=_C4107 ,C707_=_C4114 ,\nC797_=_C1426 ,C797_=_C1956 ,C797_=_C2082 ,C797_=_C2371 ,C797_=_C2390 ,C797_=_C2543 ,\nC797_=_C3013 ,C797_=_C3043 ,C797_=_C3222 ,C797_=_C3235 ,C797_=_C3334 ,C797_=_C3387 ,\nC797_=_C3461 ,C797_=_C3462 ,C797_=_C3463 ,C797_=_C3464 ,C797_=_C3465 ,C797_=_C3466 ,\nC797_=_C3467 ,C797_=_C3468 ,C797_=_C3469 ,C797_=_C3470 ,C797_=_C3471 ,C797_=_C3472 ,\nC797_=_C3474 ,C1077_=_C1694 ,C1077_=_C1969 ,C1077_=_C1989 ,C1077_=_C2380 ,C1077_=_C2402 ,\nC1077_=_C2552 ,C1077_=_C2837 ,C1077_=_C3023 ,C1077_=_C3053 ,C1077_=_C3447 ,C1077_=_C3498 ,\nC1077_=_C3515 ,C1077_=_C3665 ,C1077_=_C3812 ,C1077_=_C3884 ,C1077_=_C3941 ,C1077_=_C3980 ,\nC1077_=_C4061 ,C1077_=_C4107 ,C1077_=_C4114 ,C1426_=_C1956 ,C1426_=_C2082 ,C1426_=_C2371 ,\nC1426_=_C2390 ,C1426_=_C2543 ,C1426_=_C3013 ,C1426_=_C3043 ,C1426_=_C3222 ,C1426_=_C3235 ,\nC1426_=_C3334 ,C1426_=_C3387 ,C1426_=_C3461 ,C1426_=_C3462 ,C1426_=_C3463 ,C1426_=_C3464 ,\nC1426_=_C3465 ,C1426_=_C3466 ,C1426_=_C3467 ,C1426_=_C3468 ,C1426_=_C3469 ,C1426_=_C3470 ,\nC1426_=_C3471 ,C1426_=_C3472 ,C1426_=_C3474 ,C1694_=_C1969 ,C1694_=_C1989 ,C1694_=_C2380 ,\nC1694_=_C2402 ,C1694_=_C2552 ,C1694_=_C2837 ,C1694_=_C3023 ,C1694_=_C3053 ,C1694_=_C3447 ,\nC1694_=_C3498 ,C1694_=_C3515 ,C1694_=_C3665 ,C1694_=_C3812 ,C1694_=_C3884 ,C1694_=_C3941 ,\nC1694_=_C3980 ,C1694_=_C4061 ,C1694_=_C4107 ,C1694_=_C4114 ,C1956_=_C1969 ,C1956_=_C2082 ,\nC1956_=_C2371 ,C1956_=_C2390 ,C1956_=_C2543 ,C1956_=_C3013 ,C1956_=_C3043 ,C1956_=_C3222 ,\nC1956_=_C3235 ,C1956_=_C3334 ,C1956_=_C3387 ,C1956_=_C3461 ,C1956_=_C3462 ,C1956_=_C3463 ,\nC1956_=_C3464 ,C1956_=_C3465 ,C1956_=_C3466 ,C1956_=_C3467 ,C1956_=_C3468 ,C1956_=_C3469 ,\nC1956_=_C3470 ,C1956_=_C3471 ,C1956_=_C3472 ,C1956_=_C3474 ,C1969_=_C1989 ,C1969_=_C2380 ,\nC1969_=_C2402 ,C1969_=_C2552 ,C1969_=_C2837 ,C1969_=_C3023 ,C1969_=_C3053 ,C1969_=_C3447 ,\nC1969_=_C3498 ,C1969_=_C3515 ,C1969_=_C3665 ,C1969_=_C3812 ,C1969_=_C3884 ,C1969_=_C3941 ,\nC1969_=_C3980 ,C1969_=_C4061 ,C1969_=_C4107 ,C1969_=_C4114 ,C1989_=_C2380 ,C1989_=_C2402 ,\nC1989_=_C2552 ,C1989_=_C2837 ,C1989_=_C3023 ,C1989_=_C3053 ,C1989_=_C3447 ,C1989_=_C3498 ,\nC1989_=_C3515 ,C1989_=_C3665 ,C1989_=_C3812 ,C1989_=_C3884 ,C1989_=_C3941 ,C1989_=_C3980 ,\nC1989_=_C4061 ,C1989_=_C4107 ,C1989_=_C4114 ,C2082_=_C2371 ,C2082_=_C2390 ,C2082_=_C2543 ,\nC2082_=_C3013 ,C2082_=_C3043 ,C2082_=_C3222 ,C2082_=_C3235 ,C2082_=_C3334 ,C2082_=_C3387 ,\nC2082_=_C3461 ,C2082_=_C3462 ,C2082_=_C3463 ,C2082_=_C3464 ,C2082_=_C3465 ,C2082_=_C3466 ,\nC2082_=_C3467 ,C2082_=_C3468 ,C2082_=_C3469 ,C2082_=_C3470 ,C2082_=_C3471 ,C2082_=_C3472 ,\nC2082_=_C3474 ,C2371_=_C2380 ,C2371_=_C2390 ,C2371_=_C2543 ,C2371_=_C3013 ,C2371_=_C3043 ,\nC2371_=_C3222 ,C2371_=_C3235 ,C2371_=_C3334 ,C2371_=_C3387 ,C2371_=_C3461 ,C2371_=_C3462 ,\nC2371_=_C3463 ,C2371_=_C3464 ,C2371_=_C3465 ,C2371_=_C3466 ,C2371_=_C3467 ,C2371_=_C3468 ,\nC2371_=_C3469 ,C2371_=_C3470 ,C2371_=_C3471 ,C2371_=_C3472 ,C2371_=_C3474 ,C2380_=_C2402 ,\nC2380_=_C2552 ,C2380_=_C2837 ,C2380_=_C3023 ,C2380_=_C3053 ,C2380_=_C3447 ,C2380_=_C3498 ,\nC2380_=_C3515 ,C2380_=_C3665 ,C2380_=_C3812 ,C2380_=_C3884 ,C2380_=_C3941 ,C2380_=_C3980 ,\nC2380_=_C4061 ,C2380_=_C4107 ,C2380_=_C4114 ,C2390_=_C2402 ,C2390_=_C2543 ,C2390_=_C3013 ,\nC2390_=_C3043 ,C2390_=_C3222 ,C2390_=_C3235 ,C2390_=_C3334 ,C2390_=_C3387 ,C2390_=_C3461 ,\nC2390_=_C3462 ,C2390_=_C3463 ,C2390_=_C3464 ,C2390_=_C3465 ,C2390_=_C3466 ,C2390_=_C3467 ,\nC2390_=_C3468 ,C2390_=_C3469 ,C2390_=_C3470 ,C2390_=_C3471 ,C2390_=_C3472 ,C2390_=_C3474 ,\nC2402_=_C2552 ,C2402_=_C2837 ,C2402_=_C3023 ,C2402_=_C3053 ,C2402_=_C3447 ,C2402_=_C3498 ,\nC2402_=_C3515 ,C2402_=_C3665 ,C2402_=_C3812 ,C2402_=_C3884 ,C2402_=_C3941 ,C2402_=_C3980 ,\nC2402_=_C4061 ,C2402_=_C4107 ,C2402_=_C4114 ,C2543_=_C2552 ,C2543_=_C3013 ,C2543_=_C3043 ,\nC2543_=_C3222 ,C2543_=_C3235 ,C2543_=_C3334 ,C2543_=_C3387 ,C2543_=_C3461 ,C2543_=_C3462 ,\nC2543_=_C3463 ,C2543_=_C3464 ,C2543_=_C3465 ,C2543_=_C3466 ,C2543_=_C3467 ,C2543_=_C3468 ,\nC2543_=_C3469 ,C2543_=_C3470 ,C2543_=_C3471 ,C2543_=_C3472 ,C2543_=_C3474 ,C2552_=_C2837 ,\nC2552_=_C3023 ,C2552_=_C3053 ,C2552_=_C3447 ,C2552_=_C3498 ,C2552_=_C3515 ,C2552_=_C3665 ,\nC2552_=_C3812 ,C2552_=_C3884 ,C2552_=_C3941 ,C2552_=_C3980 ,C2552_=_C4061 ,C2552_=_C4107 ,\nC2552_=_C4114 ,C2837_=_C3023 ,C2837_=_C3053 ,C2837_=_C3447 ,C2837_=_C3498 ,C2837_=_C3515 ,\nC2837_=_C3665 ,C2837_=_C3812 ,C2837_=_C3884 ,C2837_=_C3941 ,C2837_=_C3980 ,C2837_=_C4061 ,\nC2837_=_C4107 ,C2837_=_C4114 ,C3013_=_C3023 ,C3013_=_C3043 ,C3013_=_C3222 ,C3013_=_C3235 ,\nC3013_=_C3334 ,C3013_=_C3387 ,C3013_=_C3461 ,C3013_=_C3462 ,C3013_=_C3463 ,C3013_=_C3464 ,\nC3013_=_C3465 ,C3013_=_C3466 ,C3013_=_C3467 ,C3013_=_C3468 ,C3013_=_C3469 ,C3013_=_C3470 ,\nC3013_=_C3471 ,C3013_=_C3472 ,C3013_=_C3474 ,C3023_=_C3053 ,C3023_=_C3447 ,C3023_=_C3498 ,\nC3023_=_C3515 ,C3023_=_C3665 ,C3023_=_C3812 ,C3023_=_C3884 ,C3023_=_C3941 ,C3023_=_C3980 ,\nC3023_=_C4061 ,C3023_=_C4107 ,C3023_=_C4114 ,C3043_=_C3053 ,C3043_=_C3222 ,C3043_=_C3235 ,\nC3043_=_C3334 ,C3043_=_C3387 ,C3043_=_C3461 ,C3043_=_C3462 ,C3043_=_C3463 ,C3043_=_C3464 ,\nC3043_=_C3465 ,C3043_=_C3466 ,C3043_=_C3467 ,C3043_=_C3468 ,C3043_=_C3469 ,C3043_=_C3470 ,\nC3043_=_C3471 ,C3043_=_C3472 ,C3043_=_C3474 ,C3053_=_C3447 ,C3053_=_C3498 ,C3053_=_C3515 ,\nC3053_=_C3665 ,C3053_=_C3812 ,C3053_=_C3884 ,C3053_=_C3941 ,C3053_=_C3980 ,C3053_=_C4061 ,\nC3053_=_C4107 ,C3053_=_C4114 ,C3222_=_C3235 ,C3222_=_C3334 ,C3222_=_C3387 ,C3222_=_C3461 ,\nC3222_=_C3462 ,C3222_=_C3463 ,C3222_=_C3464 ,C3222_=_C3465 ,C3222_=_C3466 ,C3222_=_C3467 ,\nC3222_=_C3468 ,C3222_=_C3469 ,C3222_=_C3470 ,C3222_=_C3471 ,C3222_=_C3472 ,C3222_=_C3474 ,\nC3235_=_C3334 ,C3235_=_C3387 ,C3235_=_C3461 ,C3235_=_C3462 ,C3235_=_C3463 ,C3235_=_C3464 ,\nC3235_=_C3465 ,C3235_=_C3466 ,C3235_=_C3467 ,C3235_=_C3468 ,C3235_=_C3469 ,C3235_=_C3470 ,\nC3235_=_C3471 ,C3235_=_C3472 ,C3235_=_C3474 ,C3334_=_C3387 ,C3334_=_C3461 ,C3334_=_C3462 ,\nC3334_=_C3463 ,C3334_=_C3464 ,C3334_=_C3465 ,C3334_=_C3466 ,C3334_=_C3467 ,C3334_=_C3468 ,\nC3334_=_C3469 ,C3334_=_C3470 ,C3334_=_C3471 ,C3334_=_C3472 ,C3334_=_C3474 ,C3387_=_C3461 ,\nC3387_=_C3462 ,C3387_=_C3463 ,C3387_=_C3464 ,C3387_=_C3465 ,C3387_=_C3466 ,C3387_=_C3467 ,\nC3387_=_C3468 ,C3387_=_C3469 ,C3387_=_C3470 ,C3387_=_C3471 ,C3387_=_C3472 ,C3387_=_C3474 ,\nC3447_=_C3498 ,C3447_=_C3515 ,C3447_=_C3665 ,C3447_=_C3812 ,C3447_=_C3884 ,C3447_=_C3941 ,\nC3447_=_C3980 ,C3447_=_C4061 ,C3447_=_C4107 ,C3447_=_C4114 ,C3461_=_C3462 ,C3461_=_C3463 ,\nC3461_=_C3464 ,C3461_=_C3465 ,C3461_=_C3466 ,C3461_=_C3467 ,C3461_=_C3468 ,C3461_=_C3469 ,\nC3461_=_C3470 ,C3461_=_C3471 ,C3461_=_C3472 ,C3461_=_C3474 ,C3462_=_C3463 ,C3462_=_C3464 ,\nC3462_=_C3465 ,C3462_=_C3466 ,C3462_=_C3467 ,C3462_=_C3468 ,C3462_=_C3469 ,C3462_=_C3470 ,\nC3462_=_C3471 ,C3462_=_C3472 ,C3462_=_C3474 ,C3463_=_C3464 ,C3463_=_C3465 ,C3463_=_C3466 ,\nC3463_=_C3467 ,C3463_=_C3468 ,C3463_=_C3469 ,C3463_=_C3470 ,C3463_=_C3471 ,C3463_=_C3472 ,\nC3463_=_C3474 ,C3463_=_C3884 ,C3464_=_C3465</w:t>
      </w:r>
    </w:p>
    <w:p>
      <w:pPr>
        <w:pStyle w:val="PreformattedText"/>
        <w:bidi w:val="0"/>
        <w:spacing w:before="0" w:after="0"/>
        <w:jc w:val="left"/>
        <w:rPr/>
      </w:pPr>
      <w:r>
        <w:rPr/>
        <w:t xml:space="preserve"> </w:t>
      </w:r>
      <w:r>
        <w:rPr/>
        <w:t>,C3464_=_C3466 ,C3464_=_C3467 ,C3464_=_C3468 ,\nC3464_=_C3469 ,C3464_=_C3470 ,C3464_=_C3471 ,C3464_=_C3472 ,C3464_=_C3474 ,C3465_=_C3466 ,\nC3465_=_C3467 ,C3465_=_C3468 ,C3465_=_C3469 ,C3465_=_C3470 ,C3465_=_C3471 ,C3465_=_C3472 ,\nC3465_=_C3474 ,C3465_=_C3980 ,C3466_=_C3467 ,C3466_=_C3468 ,C3466_=_C3469 ,C3466_=_C3470 ,\nC3466_=_C3471 ,C3466_=_C3472 ,C3466_=_C3474 ,C3467_=_C3468 ,C3467_=_C3469 ,C3467_=_C3470 ,\nC3467_=_C3471 ,C3467_=_C3472 ,C3467_=_C3474 ,C3467_=_C4061 ,C3468_=_C3469 ,C3468_=_C3470 ,\nC3468_=_C3471 ,C3468_=_C3472 ,C3468_=_C3474 ,C3469_=_C3470 ,C3469_=_C3471 ,C3469_=_C3472 ,\nC3469_=_C3474 ,C3470_=_C3471 ,C3470_=_C3472 ,C3470_=_C3474 ,C3471_=_C3472 ,C3471_=_C3474 ,\nC3472_=_C3474 ,C3498_=_C3515 ,C3498_=_C3665 ,C3498_=_C3812 ,C3498_=_C3884 ,C3498_=_C3941 ,\nC3498_=_C3980 ,C3498_=_C4061 ,C3498_=_C4107 ,C3498_=_C4114 ,C3515_=_C3665 ,C3515_=_C3812 ,\nC3515_=_C3884 ,C3515_=_C3941 ,C3515_=_C3980 ,C3515_=_C4061 ,C3515_=_C4107 ,C3515_=_C4114 ,\nC3665_=_C3812 ,C3665_=_C3884 ,C3665_=_C3941 ,C3665_=_C3980 ,C3665_=_C4061 ,C3665_=_C4107 ,\nC3665_=_C4114 ,C3812_=_C3884 ,C3812_=_C3941 ,C3812_=_C3980 ,C3812_=_C4061 ,C3812_=_C4107 ,\nC3812_=_C4114 ,C3884_=_C3941 ,C3884_=_C3980 ,C3884_=_C4061 ,C3884_=_C4107 ,C3884_=_C4114 ,\nC3941_=_C3980 ,C3941_=_C4061 ,C3941_=_C4107 ,C3941_=_C4114 ,C3980_=_C4061 ,C3980_=_C4107 ,\nC3980_=_C4114 ,C4061_=_C4107 ,C4061_=_C4114 ,C4107_=_C4114 ,"];156[shape=box, label="id:156 level: 6\n57: C400 C438 C916 C957 C1132 \nC1398 C1491 C1627 C1715 C1945 C1946 \nC1947 C1948 C1949 C1950 C1951 C1952 \nC1953 C1954 C1955 C1956 C1957 C1958 \nC1959 C1960 C1961 C1962 C1963 C1964 \nC1965 C1966 C1967 C1968 C1969 C2007 \nC2026 C2231 C2302 C2377 C2397 C2485 \nC2549 C2580 C2718 C2951 C3019 C3047 \nC3128 C3465 C3584 C3879 C3960 C3977 \nC3978 C3979 C3980 C3981 \n822: C400_=_C916( C400 C916 ) C400_=_C1132( C400 C1132 ) C400_=_C1398( C400 C1398 ) C400_=_C1945( C400 C1945 ) C400_=_C1946( C400 C1946 ) \nC400_=_C1947( C400 C1947 ) C400_=_C1948( C400 C1948 ) C400_=_C1949( C400 C1949 ) C400_=_C1950( C400 C1950 ) C400_=_C1951( C400 C1951 ) C400_=_C1952( C400 C1952 ) \nC400_=_C1953( C400 C1953 ) C400_=_C1954( C400 C1954 ) C400_=_C1955( C400 C1955 ) C400_=_C1956( C400 C1956 ) C400_=_C1957( C400 C1957 ) C400_=_C1958( C400 C1958 ) \nC400_=_C1959( C400 C1959 ) C400_=_C1960( C400 C1960 ) C400_=_C1961( C400 C1961 ) C400_=_C1962( C400 C1962 ) C400_=_C1963( C400 C1963 ) C400_=_C1964( C400 C1964 ) \nC400_=_C1965( C400 C1965 ) C400_=_C1966( C400 C1966 ) C400_=_C1967( C400 C1967 ) C400_=_C1968( C400 C1968 ) C400_=_C1969( C400 C1969 ) C438_=_C957( C438 C957 ) \nC438_=_C1491( C438 C1491 ) C438_=_C1627( C438 C1627 ) C438_=_C1715( C438 C1715 ) C438_=_C1963( C438 C1963 ) C438_=_C2007( C438 C2007 ) C438_=_C2026( C438 C2026 ) \nC438_=_C2231( C438 C2231 ) C438_=_C2302( C438 C2302 ) C438_=_C2377( C438 C2377 ) C438_=_C2397( C438 C2397 ) C438_=_C2485( C438 C2485 ) C438_=_C2549( C438 C2549 ) \nC438_=_C2580( C438 C2580 ) C438_=_C2718( C438 C2718 ) C438_=_C2951( C438 C2951 ) C438_=_C3019( C438 C3019 ) C438_=_C3047( C438 C3047 ) C438_=_C3128( C438 C3128 ) \nC438_=_C3465( C438 C3465 ) C438_=_C3584( C438 C3584 ) C438_=_C3879( C438 C3879 ) C438_=_C3960( C438 C3960 ) C438_=_C3977( C438 C3977 ) C438_=_C3978( C438 C3978 ) \nC438_=_C3979( C438 C3979 ) C438_=_C3980( C438 C3980 ) C438_=_C3981( C438 C3981 ) C916_=_C1132( C916 C1132 ) C916_=_C1398( C916 C1398 ) C916_=_C1945( C916 C1945 ) \nC916_=_C1946( C916 C1946 ) C916_=_C1947( C916 C1947 ) C916_=_C1948( C916 C1948 ) C916_=_C1949( C916 C1949 ) C916_=_C1950( C916 C1950 ) C916_=_C1951( C916 C1951 ) \nC916_=_C1952( C916 C1952 ) C916_=_C1953( C916 C1953 ) C916_=_C1954( C916 C1954 ) C916_=_C1955( C916 C1955 ) C916_=_C1956( C916 C1956 ) C916_=_C1957( C916 C1957 ) \nC916_=_C1958( C916 C1958 ) C916_=_C1959( C916 C1959 ) C916_=_C1960( C916 C1960 ) C916_=_C1961( C916 C1961 ) C916_=_C1962( C916 C1962 ) C916_=_C1963( C916 C1963 ) \nC916_=_C1964( C916 C1964 ) C916_=_C1965( C916 C1965 ) C916_=_C1966( C916 C1966 ) C916_=_C1967( C916 C1967 ) C916_=_C1968( C916 C1968 ) C916_=_C1969( C916 C1969 ) \nC957_=_C1491( C957 C1491 ) C957_=_C1627( C957 C1627 ) C957_=_C1715( C957 C1715 ) C957_=_C1963( C957 C1963 ) C957_=_C2007( C957 C2007 ) C957_=_C2026( C957 C2026 ) \nC957_=_C2231( C957 C2231 ) C957_=_C2302( C957 C2302 ) C957_=_C2377( C957 C2377 ) C957_=_C2397( C957 C2397 ) C957_=_C2485( C957 C2485 ) C957_=_C2549( C957 C2549 ) \nC957_=_C2580( C957 C2580 ) C957_=_C2718( C957 C2718 ) C957_=_C2951( C957 C2951 ) C957_=_C3019( C957 C3019 ) C957_=_C3047( C957 C3047 ) C957_=_C3128( C957 C3128 ) \nC957_=_C3465( C957 C3465 ) C957_=_C3584( C957 C3584 ) C957_=_C3879( C957 C3879 ) C957_=_C3960( C957 C3960 ) C957_=_C3977( C957 C3977 ) C957_=_C3978( C957 C3978 ) \nC957_=_C3979( C957 C3979 ) C957_=_C3980( C957 C3980 ) C957_=_C3981( C957 C3981 ) C1132_=_C1398( C1132 C1398 ) C1132_=_C1945( C1132 C1945 ) C1132_=_C1946( C1132 C1946 ) \nC1132_=_C1947( C1132 C1947 ) C1132_=_C1948( C1132 C1948 ) C1132_=_C1949( C1132 C1949 ) C1132_=_C1950( C1132 C1950 ) C1132_=_C1951( C1132 C1951 ) C1132_=_C1952( C1132 C1952 ) \nC1132_=_C1953( C1132 C1953 ) C1132_=_C1954( C1132 C1954 ) C1132_=_C1955( C1132 C1955 ) C1132_=_C1956( C1132 C1956 ) C1132_=_C1957( C1132 C1957 ) C1132_=_C1958( C1132 C1958 ) \nC1132_=_C1959( C1132 C1959 ) C1132_=_C1960( C1132 C1960 ) C1132_=_C1961( C1132 C1961 ) C1132_=_C1962( C1132 C1962 ) C1132_=_C1963( C1132 C1963 ) C1132_=_C1964( C1132 C1964 ) \nC1132_=_C1965( C1132 C1965 ) C1132_=_C1966( C1132 C1966 ) C1132_=_C1967( C1132 C1967 ) C1132_=_C1968( C1132 C1968 ) C1132_=_C1969( C1132 C1969 ) C1398_=_C1945( C1398 C1945 ) \nC1398_=_C1946( C1398 C1946 ) C1398_=_C1947( C1398 C1947 ) C1398_=_C1948( C1398 C1948 ) C1398_=_C1949( C1398 C1949 ) C1398_=_C1950( C1398 C1950 ) C1398_=_C1951( C1398 C1951 ) \nC1398_=_C1952( C1398 C1952 ) C1398_=_C1953( C1398 C1953 ) C1398_=_C1954( C1398 C1954 ) C1398_=_C1955( C1398 C1955 ) C1398_=_C1956( C1398 C1956 ) C1398_=_C1957( C1398 C1957 ) \nC1398_=_C1958( C1398 C1958 ) C1398_=_C1959( C1398 C1959 ) C1398_=_C1960( C1398 C1960 ) C1398_=_C1961( C1398 C1961 ) C1398_=_C1962( C1398 C1962 ) C1398_=_C1963( C1398 C1963 ) \nC1398_=_C1964( C1398 C1964 ) C1398_=_C1965( C1398 C1965 ) C1398_=_C1966( C1398 C1966 ) C1398_=_C1967( C1398 C1967 ) C1398_=_C1968( C1398 C1968 ) C1398_=_C1969( C1398 C1969 ) \nC1491_=_C1627( C1491 C1627 ) C1491_=_C1715( C1491 C1715 ) C1491_=_C1963( C1491 C1963 ) C1491_=_C2007( C1491 C2007 ) C1491_=_C2026( C1491 C2026 ) C1491_=_C2231( C1491 C2231 ) \nC1491_=_C2302( C1491 C2302 ) C1491_=_C2377( C1491 C2377 ) C1491_=_C2397( C1491 C2397 ) C1491_=_C2485( C1491 C2485 ) C1491_=_C2549( C1491 C2549 ) C1491_=_C2580( C1491 C2580 ) \nC1491_=_C2718( C1491 C2718 ) C1491_=_C2951( C1491 C2951 ) C1491_=_C3019( C1491 C3019 ) C1491_=_C3047( C1491 C3047 ) C1491_=_C3128( C1491 C3128 ) C1491_=_C3465( C1491 C3465 ) \nC1491_=_C3584( C1491 C3584 ) C1491_=_C3879( C1491 C3879 ) C1491_=_C3960( C1491 C3960 ) C1491_=_C3977( C1491 C3977 ) C1491_=_C3978( C1491 C3978 ) C1491_=_C3979( C1491 C3979 ) \nC1491_=_C3980( C1491 C3980 ) C1491_=_C3981( C1491 C3981 ) C1627_=_C1715( C1627 C1715 ) C1627_=_C1963( C1627 C1963 ) C1627_=_C2007( C1627 C2007 ) C1627_=_C2026( C1627 C2026 ) \nC1627_=_C2231( C1627 C2231 ) C1627_=_C2302( C1627 C2302 ) C1627_=_C2377( C1627 C2377 ) C1627_=_C2397( C1627 C2397 ) C1627_=_C2485( C1627 C2485 ) C1627_=_C2549( C1627 C2549 ) \nC1627_=_C2580( C1627 C2580 ) C1627_=_C2718( C1627 C2718 ) C1627_=_C2951( C1627 C2951 ) C1627_=_C3019( C1627 C3019 ) C1627_=_C3047( C1627 C3047 ) C1627_=_C3128( C1627 C3128 ) \nC1627_=_C3465( C1627 C3465 ) C1627_=_C3584( C1627 C3584 ) C1627_=_C3879( C1627 C3879 ) C1627_=_C3960( C1627 C3960 ) C1627_=_C3977( C1627 C3977 ) C1627_=_C3978( C1627 C3978 ) \nC1627_=_C3979( C1627 C3979 ) C1627_=_C3980( C1627 C3980 ) C1627_=_C3981( C1627 C3981 ) C1715_=_C1963( C1715 C1963 ) C1715_=_C2007( C1715 C2007 ) C1715_=_C2026( C1715 C2026 ) \nC1715_=_C2231( C1715 C2231 ) C1715_=_C2302( C1715 C2302 ) C1715_=_C2377( C1715 C2377 ) C1715_=_C2397( C1715 C2397 ) C1715_=_C2485( C1715 C2485 ) C1715_=_C2549( C1715 C2549 ) \nC1715_=_C2580( C1715 C2580 ) C1715_=_C2718( C1715 C2718 ) C1715_=_C2951( C1715 C2951 ) C1715_=_C3019( C1715 C3019 ) C1715_=_C3047( C1715 C3047 ) C1715_=_C3128( C1715 C3128 ) \nC1715_=_C3465( C1715 C3465 ) C1715_=_C3584( C1715 C3584 ) C1715_=_C3879( C1715 C3879 ) C1715_=_C3960( C1715 C3960 ) C1715_=_C3977( C1715 C3977 ) C1715_=_C3978( C1715 C3978 ) \nC1715_=_C3979( C1715 C3979 ) C1715_=_C3980( C1715 C3980 ) C1715_=_C3981( C1715 C3981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5_=_C1960( C1945 C1960 ) \nC1945_=_C1961( C1945 C1961 ) C1945_=_C1962( C1945 C1962 ) C1945_=_C1963( C1945 C1963 ) C1945_=_C1964( C1945 C1964 ) C1945_=_C1965( C1945 C1965 ) C1945_=_C1966( C1945 C1966 ) \nC1945_=_C1967( C1945 C1967 ) C1945_=_C1968( C1945 C1968 ) C1945_=_C1969( C1945 C1969 ) C1945_=_C2377( C1945 C2377 ) C1946_=_C1947( C1946 C1947 ) C1946_=_C1948( C1946 C1948 ) \nC1946_=_C1949( C1946 C1949 ) C1946_=_C1950( C1946 C1950 ) C1946_=_C1951( C1946 C1951 ) C1946_=_C1952( C1946 C1952 ) C1946_=_C1953( C1946 C1953 ) C1946_=_C1954( C1946 C1954 ) \nC1946_=_C1955( C1946 C1955 ) C1946_=_C1956( C1946 C1956 ) C1946_=_C1957( C1946 C1957 ) C1946_=_C1958( C1946 C1958 ) C1946_=_C1959( C1946 C1959 ) C1946_=_C1960( C1946 C1960 ) \nC1946_=_C1961( C1946 C1961 ) C1946_=_C1962( C1946 C1962 ) C1946_=_C1963( C1946 C1963 ) C1946_=_C1964( C1946 C1964 ) C1946_=_C1965( C1946 C1965 ) C1946_=_C1966( C1946 C1966 ) \nC1946_=_C1967( C1946 C1967 ) C1946_=_C1968( C1946 C1968 ) C1946_=_C1969( C1946</w:t>
      </w:r>
    </w:p>
    <w:p>
      <w:pPr>
        <w:pStyle w:val="PreformattedText"/>
        <w:bidi w:val="0"/>
        <w:spacing w:before="0" w:after="0"/>
        <w:jc w:val="left"/>
        <w:rPr/>
      </w:pPr>
      <w:r>
        <w:rPr/>
        <w:t xml:space="preserve"> </w:t>
      </w:r>
      <w:r>
        <w:rPr/>
        <w:t>C1969 ) C1946_=_C2397( C1946 C2397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1959( C1947 C1959 ) C1947_=_C1960( C1947 C1960 ) C1947_=_C1961( C1947 C1961 ) \nC1947_=_C1962( C1947 C1962 ) C1947_=_C1963( C1947 C1963 ) C1947_=_C1964( C1947 C1964 ) C1947_=_C1965( C1947 C1965 ) C1947_=_C1966( C1947 C1966 ) C1947_=_C1967( C1947 C1967 ) \nC1947_=_C1968( C1947 C1968 ) C1947_=_C1969( C1947 C1969 ) C1947_=_C2485( C1947 C2485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8_=_C1965( C1948 C1965 ) C1948_=_C1966( C1948 C1966 ) C1948_=_C1967( C1948 C1967 ) C1948_=_C1968( C1948 C1968 ) C1948_=_C1969( C1948 C1969 ) \nC1948_=_C2549( C1948 C2549 ) C1949_=_C1950( C1949 C1950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49_=_C1963( C1949 C1963 ) C1949_=_C1964( C1949 C1964 ) C1949_=_C1965( C1949 C1965 ) C1949_=_C1966( C1949 C1966 ) \nC1949_=_C1967( C1949 C1967 ) C1949_=_C1968( C1949 C1968 ) C1949_=_C1969( C1949 C1969 ) C1950_=_C1951( C1950 C1951 ) C1950_=_C1952( C1950 C1952 ) C1950_=_C1953( C1950 C1953 ) \nC1950_=_C1954( C1950 C1954 ) C1950_=_C1955( C1950 C1955 ) C1950_=_C1956( C1950 C1956 ) C1950_=_C1957( C1950 C1957 ) C1950_=_C1958( C1950 C1958 ) C1950_=_C1959( C1950 C1959 ) \nC1950_=_C1960( C1950 C1960 ) C1950_=_C1961( C1950 C1961 ) C1950_=_C1962( C1950 C1962 ) C1950_=_C1963( C1950 C1963 ) C1950_=_C1964( C1950 C1964 ) C1950_=_C1965( C1950 C1965 ) \nC1950_=_C1966( C1950 C1966 ) C1950_=_C1967( C1950 C1967 ) C1950_=_C1968( C1950 C1968 ) C1950_=_C1969( C1950 C1969 ) C1950_=_C3019( C1950 C3019 ) C1951_=_C1952( C1951 C1952 ) \nC1951_=_C1953( C1951 C1953 ) C1951_=_C1954( C1951 C1954 ) C1951_=_C1955( C1951 C1955 ) C1951_=_C1956( C1951 C1956 ) C1951_=_C1957( C1951 C1957 ) C1951_=_C1958( C1951 C1958 ) \nC1951_=_C1959( C1951 C1959 ) C1951_=_C1960( C1951 C1960 ) C1951_=_C1961( C1951 C1961 ) C1951_=_C1962( C1951 C1962 ) C1951_=_C1963( C1951 C1963 ) C1951_=_C1964( C1951 C1964 ) \nC1951_=_C1965( C1951 C1965 ) C1951_=_C1966( C1951 C1966 ) C1951_=_C1967( C1951 C1967 ) C1951_=_C1968( C1951 C1968 ) C1951_=_C1969( C1951 C1969 ) C1951_=_C3047( C1951 C3047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2_=_C1964( C1952 C1964 ) \nC1952_=_C1965( C1952 C1965 ) C1952_=_C1966( C1952 C1966 ) C1952_=_C1967( C1952 C1967 ) C1952_=_C1968( C1952 C1968 ) C1952_=_C1969( C1952 C1969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1966( C1953 C1966 ) \nC1953_=_C1967( C1953 C1967 ) C1953_=_C1968( C1953 C1968 ) C1953_=_C1969( C1953 C1969 ) C1954_=_C1955( C1954 C1955 ) C1954_=_C1956( C1954 C1956 ) C1954_=_C1957( C1954 C1957 ) \nC1954_=_C1958( C1954 C1958 ) C1954_=_C1959( C1954 C1959 ) C1954_=_C1960( C1954 C1960 ) C1954_=_C1961( C1954 C1961 ) C1954_=_C1962( C1954 C1962 ) C1954_=_C1963( C1954 C1963 ) \nC1954_=_C1964( C1954 C1964 ) C1954_=_C1965( C1954 C1965 ) C1954_=_C1966( C1954 C1966 ) C1954_=_C1967( C1954 C1967 ) C1954_=_C1968( C1954 C1968 ) C1954_=_C1969( C1954 C1969 ) \nC1955_=_C1956( C1955 C1956 ) C1955_=_C1957( C1955 C1957 ) C1955_=_C1958( C1955 C1958 ) C1955_=_C1959( C1955 C1959 ) C1955_=_C1960( C1955 C1960 ) C1955_=_C1961( C1955 C1961 ) \nC1955_=_C1962( C1955 C1962 ) C1955_=_C1963( C1955 C1963 ) C1955_=_C1964( C1955 C1964 ) C1955_=_C1965( C1955 C1965 ) C1955_=_C1966( C1955 C1966 ) C1955_=_C1967( C1955 C1967 ) \nC1955_=_C1968( C1955 C1968 ) C1955_=_C1969( C1955 C1969 ) C1956_=_C1957( C1956 C1957 ) C1956_=_C1958( C1956 C1958 ) C1956_=_C1959( C1956 C1959 ) C1956_=_C1960( C1956 C1960 ) \nC1956_=_C1961( C1956 C1961 ) C1956_=_C1962( C1956 C1962 ) C1956_=_C1963( C1956 C1963 ) C1956_=_C1964( C1956 C1964 ) C1956_=_C1965( C1956 C1965 ) C1956_=_C1966( C1956 C1966 ) \nC1956_=_C1967( C1956 C1967 ) C1956_=_C1968( C1956 C1968 ) C1956_=_C1969( C1956 C1969 ) C1956_=_C3465( C1956 C3465 ) C1957_=_C1958( C1957 C1958 ) C1957_=_C1959( C1957 C1959 ) \nC1957_=_C1960( C1957 C1960 ) C1957_=_C1961( C1957 C1961 ) C1957_=_C1962( C1957 C1962 ) C1957_=_C1963( C1957 C1963 ) C1957_=_C1964( C1957 C1964 ) C1957_=_C1965( C1957 C1965 ) \nC1957_=_C1966( C1957 C1966 ) C1957_=_C1967( C1957 C1967 ) C1957_=_C1968( C1957 C1968 ) C1957_=_C1969( C1957 C1969 ) C1958_=_C1959( C1958 C1959 ) C1958_=_C1960( C1958 C1960 ) \nC1958_=_C1961( C1958 C1961 ) C1958_=_C1962( C1958 C1962 ) C1958_=_C1963( C1958 C1963 ) C1958_=_C1964( C1958 C1964 ) C1958_=_C1965( C1958 C1965 ) C1958_=_C1966( C1958 C1966 ) \nC1958_=_C1967( C1958 C1967 ) C1958_=_C1968( C1958 C1968 ) C1958_=_C1969( C1958 C1969 ) C1959_=_C1960( C1959 C1960 ) C1959_=_C1961( C1959 C1961 ) C1959_=_C1962( C1959 C1962 ) \nC1959_=_C1963( C1959 C1963 ) C1959_=_C1964( C1959 C1964 ) C1959_=_C1965( C1959 C1965 ) C1959_=_C1966( C1959 C1966 ) C1959_=_C1967( C1959 C1967 ) C1959_=_C1968( C1959 C1968 ) \nC1959_=_C1969( C1959 C1969 ) C1960_=_C1961( C1960 C1961 ) C1960_=_C1962( C1960 C1962 ) C1960_=_C1963( C1960 C1963 ) C1960_=_C1964( C1960 C1964 ) C1960_=_C1965( C1960 C1965 ) \nC1960_=_C1966( C1960 C1966 ) C1960_=_C1967( C1960 C1967 ) C1960_=_C1968( C1960 C1968 ) C1960_=_C1969( C1960 C1969 ) C1960_=_C3879( C1960 C3879 ) C1961_=_C1962( C1961 C1962 ) \nC1961_=_C1963( C1961 C1963 ) C1961_=_C1964( C1961 C1964 ) C1961_=_C1965( C1961 C1965 ) C1961_=_C1966( C1961 C1966 ) C1961_=_C1967( C1961 C1967 ) C1961_=_C1968( C1961 C1968 ) \nC1961_=_C1969( C1961 C1969 ) C1962_=_C1963( C1962 C1963 ) C1962_=_C1964( C1962 C1964 ) C1962_=_C1965( C1962 C1965 ) C1962_=_C1966( C1962 C1966 ) C1962_=_C1967( C1962 C1967 ) \nC1962_=_C1968( C1962 C1968 ) C1962_=_C1969( C1962 C1969 ) C1963_=_C1964( C1963 C1964 ) C1963_=_C1965( C1963 C1965 ) C1963_=_C1966( C1963 C1966 ) C1963_=_C1967( C1963 C1967 ) \nC1963_=_C1968( C1963 C1968 ) C1963_=_C1969( C1963 C1969 ) C1963_=_C2007( C1963 C2007 ) C1963_=_C2026( C1963 C2026 ) C1963_=_C2231( C1963 C2231 ) C1963_=_C2302( C1963 C2302 ) \nC1963_=_C2377( C1963 C2377 ) C1963_=_C2397( C1963 C2397 ) C1963_=_C2485( C1963 C2485 ) C1963_=_C2549( C1963 C2549 ) C1963_=_C2580( C1963 C2580 ) C1963_=_C2718( C1963 C2718 ) \nC1963_=_C2951( C1963 C2951 ) C1963_=_C3019( C1963 C3019 ) C1963_=_C3047( C1963 C3047 ) C1963_=_C3128( C1963 C3128 ) C1963_=_C3465( C1963 C3465 ) C1963_=_C3584( C1963 C3584 ) \nC1963_=_C3879( C1963 C3879 ) C1963_=_C3960( C1963 C3960 ) C1963_=_C3977( C1963 C3977 ) C1963_=_C3978( C1963 C3978 ) C1963_=_C3979( C1963 C3979 ) C1963_=_C3980( C1963 C3980 ) \nC1963_=_C3981( C1963 C3981 ) C1964_=_C1965( C1964 C1965 ) C1964_=_C1966( C1964 C1966 ) C1964_=_C1967( C1964 C1967 ) C1964_=_C1968( C1964 C1968 ) C1964_=_C1969( C1964 C1969 ) \nC1965_=_C1966( C1965 C1966 ) C1965_=_C1967( C1965 C1967 ) C1965_=_C1968( C1965 C1968 ) C1965_=_C1969( C1965 C1969 ) C1966_=_C1967( C1966 C1967 ) C1966_=_C1968( C1966 C1968 ) \nC1966_=_C1969( C1966 C1969 ) C1966_=_C3979( C1966 C3979 ) C1967_=_C1968( C1967 C1968 ) C1967_=_C1969( C1967 C1969 ) C1968_=_C1969( C1968 C1969 ) C1969_=_C3980( C1969 C3980 ) \nC2007_=_C2026( C2007 C2026 ) C2007_=_C2231( C2007 C2231 ) C2007_=_C2302( C2007 C2302 ) C2007_=_C2377( C2007 C2377 ) C2007_=_C2397( C2007 C2397 ) C2007_=_C2485( C2007 C2485 ) \nC2007_=_C2549( C2007 C2549 ) C2007_=_C2580( C2007 C2580 ) C2007_=_C2718( C2007 C2718 ) C2007_=_C2951( C2007 C2951 ) C2007_=_C3019( C2007 C3019 ) C2007_=_C3047( C2007 C3047 ) \nC2007_=_C3128( C2007 C3128 ) C2007_=_C3465( C2007 C3465 ) C2007_=_C3584( C2007 C3584 ) C2007_=_C3879( C2007 C3879 ) C2007_=_C3960( C2007 C3960 ) C2007_=_C3977( C2007 C3977 ) \nC2007_=_C3978( C2007 C3978 ) C2007_=_C3979( C2007 C3979 ) C2007_=_C3980( C2007 C3980 ) C2007_=_C3981( C2007 C3981 ) C2026_=_C2231( C2026 C2231 ) C2026_=_C2302( C2026 C2302 ) \nC2026_=_C2377( C2026 C2377 ) C2026_=_C2397( C2026 C2397 ) C2026_=_C2485( C2026 C2485 ) C2026_=_C2549( C2026 C2549 ) C2026_=_C2580( C2026 C2580 ) C2026_=_C2718( C2026 C2718 ) \nC2026_=_C2951( C2026 C2951 ) C2026_=_C3019( C2026 C3019 ) C2026_=_C3047( C2026 C3047 ) C2026_=_C3128( C2026 C3128 ) C2026_=_C3465( C2026 C3465 ) C2026_=_C3584( C2026 C3584 ) \nC2026_=_C3879( C2026 C3879 ) C2026_=_C3960( C2026 C3960 ) C2026_=_C3977( C2026 C3977 ) C2026_=_C3978( C2026 C3978 ) C2026_=_C3979( C2026 C3979 ) C2026_=_C3980( C2026 C3980 ) \nC2026_=_C3981( C2026 C3981 ) C2231_=_C2302( C2231 C2302 ) C2231_=_C2377( C2231 C2377 ) C2231_=_C2397( C2231 C2397 ) C2231_=_C2485( C2231 C2485 ) C2231_=_C2549( C2231 C2549 ) \nC2231_=_C2580( C2231 C2580 ) C2231_=_C2718( C2231 C2718 ) C2231_=_C2951( C2231 C2951 ) C2231_=_C3019( C2231 C3019 ) C2231_=_C3047(</w:t>
      </w:r>
    </w:p>
    <w:p>
      <w:pPr>
        <w:pStyle w:val="PreformattedText"/>
        <w:bidi w:val="0"/>
        <w:spacing w:before="0" w:after="0"/>
        <w:jc w:val="left"/>
        <w:rPr/>
      </w:pPr>
      <w:r>
        <w:rPr/>
        <w:t xml:space="preserve"> </w:t>
      </w:r>
      <w:r>
        <w:rPr/>
        <w:t>C2231 C3047 ) C2231_=_C3128( C2231 C3128 ) \nC2231_=_C3465( C2231 C3465 ) C2231_=_C3584( C2231 C3584 ) C2231_=_C3879( C2231 C3879 ) C2231_=_C3960( C2231 C3960 ) C2231_=_C3977( C2231 C3977 ) C2231_=_C3978( C2231 C3978 ) \nC2231_=_C3979( C2231 C3979 ) C2231_=_C3980( C2231 C3980 ) C2231_=_C3981( C2231 C3981 ) C2302_=_C2377( C2302 C2377 ) C2302_=_C2397( C2302 C2397 ) C2302_=_C2485( C2302 C2485 ) \nC2302_=_C2549( C2302 C2549 ) C2302_=_C2580( C2302 C2580 ) C2302_=_C2718( C2302 C2718 ) C2302_=_C2951( C2302 C2951 ) C2302_=_C3019( C2302 C3019 ) C2302_=_C3047( C2302 C3047 ) \nC2302_=_C3128( C2302 C3128 ) C2302_=_C3465( C2302 C3465 ) C2302_=_C3584( C2302 C3584 ) C2302_=_C3879( C2302 C3879 ) C2302_=_C3960( C2302 C3960 ) C2302_=_C3977( C2302 C3977 ) \nC2302_=_C3978( C2302 C3978 ) C2302_=_C3979( C2302 C3979 ) C2302_=_C3980( C2302 C3980 ) C2302_=_C3981( C2302 C3981 ) C2377_=_C2397( C2377 C2397 ) C2377_=_C2485( C2377 C2485 ) \nC2377_=_C2549( C2377 C2549 ) C2377_=_C2580( C2377 C2580 ) C2377_=_C2718( C2377 C2718 ) C2377_=_C2951( C2377 C2951 ) C2377_=_C3019( C2377 C3019 ) C2377_=_C3047( C2377 C3047 ) \nC2377_=_C3128( C2377 C3128 ) C2377_=_C3465( C2377 C3465 ) C2377_=_C3584( C2377 C3584 ) C2377_=_C3879( C2377 C3879 ) C2377_=_C3960( C2377 C3960 ) C2377_=_C3977( C2377 C3977 ) \nC2377_=_C3978( C2377 C3978 ) C2377_=_C3979( C2377 C3979 ) C2377_=_C3980( C2377 C3980 ) C2377_=_C3981( C2377 C3981 ) C2397_=_C2485( C2397 C2485 ) C2397_=_C2549( C2397 C2549 ) \nC2397_=_C2580( C2397 C2580 ) C2397_=_C2718( C2397 C2718 ) C2397_=_C2951( C2397 C2951 ) C2397_=_C3019( C2397 C3019 ) C2397_=_C3047( C2397 C3047 ) C2397_=_C3128( C2397 C3128 ) \nC2397_=_C3465( C2397 C3465 ) C2397_=_C3584( C2397 C3584 ) C2397_=_C3879( C2397 C3879 ) C2397_=_C3960( C2397 C3960 ) C2397_=_C3977( C2397 C3977 ) C2397_=_C3978( C2397 C3978 ) \nC2397_=_C3979( C2397 C3979 ) C2397_=_C3980( C2397 C3980 ) C2397_=_C3981( C2397 C3981 ) C2485_=_C2549( C2485 C2549 ) C2485_=_C2580( C2485 C2580 ) C2485_=_C2718( C2485 C2718 ) \nC2485_=_C2951( C2485 C2951 ) C2485_=_C3019( C2485 C3019 ) C2485_=_C3047( C2485 C3047 ) C2485_=_C3128( C2485 C3128 ) C2485_=_C3465( C2485 C3465 ) C2485_=_C3584( C2485 C3584 ) \nC2485_=_C3879( C2485 C3879 ) C2485_=_C3960( C2485 C3960 ) C2485_=_C3977( C2485 C3977 ) C2485_=_C3978( C2485 C3978 ) C2485_=_C3979( C2485 C3979 ) C2485_=_C3980( C2485 C3980 ) \nC2485_=_C3981( C2485 C3981 ) C2549_=_C2580( C2549 C2580 ) C2549_=_C2718( C2549 C2718 ) C2549_=_C2951( C2549 C2951 ) C2549_=_C3019( C2549 C3019 ) C2549_=_C3047( C2549 C3047 ) \nC2549_=_C3128( C2549 C3128 ) C2549_=_C3465( C2549 C3465 ) C2549_=_C3584( C2549 C3584 ) C2549_=_C3879( C2549 C3879 ) C2549_=_C3960( C2549 C3960 ) C2549_=_C3977( C2549 C3977 ) \nC2549_=_C3978( C2549 C3978 ) C2549_=_C3979( C2549 C3979 ) C2549_=_C3980( C2549 C3980 ) C2549_=_C3981( C2549 C3981 ) C2580_=_C2718( C2580 C2718 ) C2580_=_C2951( C2580 C2951 ) \nC2580_=_C3019( C2580 C3019 ) C2580_=_C3047( C2580 C3047 ) C2580_=_C3128( C2580 C3128 ) C2580_=_C3465( C2580 C3465 ) C2580_=_C3584( C2580 C3584 ) C2580_=_C3879( C2580 C3879 ) \nC2580_=_C3960( C2580 C3960 ) C2580_=_C3977( C2580 C3977 ) C2580_=_C3978( C2580 C3978 ) C2580_=_C3979( C2580 C3979 ) C2580_=_C3980( C2580 C3980 ) C2580_=_C3981( C2580 C3981 ) \nC2718_=_C2951( C2718 C2951 ) C2718_=_C3019( C2718 C3019 ) C2718_=_C3047( C2718 C3047 ) C2718_=_C3128( C2718 C3128 ) C2718_=_C3465( C2718 C3465 ) C2718_=_C3584( C2718 C3584 ) \nC2718_=_C3879( C2718 C3879 ) C2718_=_C3960( C2718 C3960 ) C2718_=_C3977( C2718 C3977 ) C2718_=_C3978( C2718 C3978 ) C2718_=_C3979( C2718 C3979 ) C2718_=_C3980( C2718 C3980 ) \nC2718_=_C3981( C2718 C3981 ) C2951_=_C3019( C2951 C3019 ) C2951_=_C3047( C2951 C3047 ) C2951_=_C3128( C2951 C3128 ) C2951_=_C3465( C2951 C3465 ) C2951_=_C3584( C2951 C3584 ) \nC2951_=_C3879( C2951 C3879 ) C2951_=_C3960( C2951 C3960 ) C2951_=_C3977( C2951 C3977 ) C2951_=_C3978( C2951 C3978 ) C2951_=_C3979( C2951 C3979 ) C2951_=_C3980( C2951 C3980 ) \nC2951_=_C3981( C2951 C3981 ) C3019_=_C3047( C3019 C3047 ) C3019_=_C3128( C3019 C3128 ) C3019_=_C3465( C3019 C3465 ) C3019_=_C3584( C3019 C3584 ) C3019_=_C3879( C3019 C3879 ) \nC3019_=_C3960( C3019 C3960 ) C3019_=_C3977( C3019 C3977 ) C3019_=_C3978( C3019 C3978 ) C3019_=_C3979( C3019 C3979 ) C3019_=_C3980( C3019 C3980 ) C3019_=_C3981( C3019 C3981 ) \nC3047_=_C3128( C3047 C3128 ) C3047_=_C3465( C3047 C3465 ) C3047_=_C3584( C3047 C3584 ) C3047_=_C3879( C3047 C3879 ) C3047_=_C3960( C3047 C3960 ) C3047_=_C3977( C3047 C3977 ) \nC3047_=_C3978( C3047 C3978 ) C3047_=_C3979( C3047 C3979 ) C3047_=_C3980( C3047 C3980 ) C3047_=_C3981( C3047 C3981 ) C3128_=_C3465( C3128 C3465 ) C3128_=_C3584( C3128 C3584 ) \nC3128_=_C3879( C3128 C3879 ) C3128_=_C3960( C3128 C3960 ) C3128_=_C3977( C3128 C3977 ) C3128_=_C3978( C3128 C3978 ) C3128_=_C3979( C3128 C3979 ) C3128_=_C3980( C3128 C3980 ) \nC3128_=_C3981( C3128 C3981 ) C3465_=_C3584( C3465 C3584 ) C3465_=_C3879( C3465 C3879 ) C3465_=_C3960( C3465 C3960 ) C3465_=_C3977( C3465 C3977 ) C3465_=_C3978( C3465 C3978 ) \nC3465_=_C3979( C3465 C3979 ) C3465_=_C3980( C3465 C3980 ) C3465_=_C3981( C3465 C3981 ) C3584_=_C3879( C3584 C3879 ) C3584_=_C3960( C3584 C3960 ) C3584_=_C3977( C3584 C3977 ) \nC3584_=_C3978( C3584 C3978 ) C3584_=_C3979( C3584 C3979 ) C3584_=_C3980( C3584 C3980 ) C3584_=_C3981( C3584 C3981 ) C3879_=_C3960( C3879 C3960 ) C3879_=_C3977( C3879 C3977 ) \nC3879_=_C3978( C3879 C3978 ) C3879_=_C3979( C3879 C3979 ) C3879_=_C3980( C3879 C3980 ) C3879_=_C3981( C3879 C3981 ) C3960_=_C3977( C3960 C3977 ) C3960_=_C3978( C3960 C3978 ) \nC3960_=_C3979( C3960 C3979 ) C3960_=_C3980( C3960 C3980 ) C3960_=_C3981( C3960 C3981 ) C3977_=_C3978( C3977 C3978 ) C3977_=_C3979( C3977 C3979 ) C3977_=_C3980( C3977 C3980 ) \nC3977_=_C3981( C3977 C3981 ) C3978_=_C3979( C3978 C3979 ) C3978_=_C3980( C3978 C3980 ) C3978_=_C3981( C3978 C3981 ) C3979_=_C3980( C3979 C3980 ) C3979_=_C3981( C3979 C3981 ) \nC3980_=_C3981( C3980 C3981 ) "];108-&gt;156[label="56: C400 C438 C916 C957 C1132 \nC1398 C1491 C1627 C1715 C1945 C1946 \nC1947 C1948 C1949 C1950 C1951 C1952 \nC1953 C1954 C1955 C1956 C1957 C1958 \nC1959 C1960 C1961 C1962 C1964 C1965 \nC1966 C1967 C1968 C1969 C2007 C2026 \nC2231 C2302 C2377 C2397 C2485 C2549 \nC2580 C2718 C2951 C3019 C3047 C3128 \nC3465 C3584 C3879 C3960 C3977 C3978 \nC3979 C3980 C3981 \n766: C400_=_C916 ,C400_=_C1132 ,C400_=_C1398 ,C400_=_C1945 ,C400_=_C1946 ,\nC400_=_C1947 ,C400_=_C1948 ,C400_=_C1949 ,C400_=_C1950 ,C400_=_C1951 ,C400_=_C1952 ,\nC400_=_C1953 ,C400_=_C1954 ,C400_=_C1955 ,C400_=_C1956 ,C400_=_C1957 ,C400_=_C1958 ,\nC400_=_C1959 ,C400_=_C1960 ,C400_=_C1961 ,C400_=_C1962 ,C400_=_C1964 ,C400_=_C1965 ,\nC400_=_C1966 ,C400_=_C1967 ,C400_=_C1968 ,C400_=_C1969 ,C438_=_C957 ,C438_=_C1491 ,\nC438_=_C1627 ,C438_=_C1715 ,C438_=_C2007 ,C438_=_C2026 ,C438_=_C2231 ,C438_=_C2302 ,\nC438_=_C2377 ,C438_=_C2397 ,C438_=_C2485 ,C438_=_C2549 ,C438_=_C2580 ,C438_=_C2718 ,\nC438_=_C2951 ,C438_=_C3019 ,C438_=_C3047 ,C438_=_C3128 ,C438_=_C3465 ,C438_=_C3584 ,\nC438_=_C3879 ,C438_=_C3960 ,C438_=_C3977 ,C438_=_C3978 ,C438_=_C3979 ,C438_=_C3980 ,\nC438_=_C3981 ,C916_=_C1132 ,C916_=_C1398 ,C916_=_C1945 ,C916_=_C1946 ,C916_=_C1947 ,\nC916_=_C1948 ,C916_=_C1949 ,C916_=_C1950 ,C916_=_C1951 ,C916_=_C1952 ,C916_=_C1953 ,\nC916_=_C1954 ,C916_=_C1955 ,C916_=_C1956 ,C916_=_C1957 ,C916_=_C1958 ,C916_=_C1959 ,\nC916_=_C1960 ,C916_=_C1961 ,C916_=_C1962 ,C916_=_C1964 ,C916_=_C1965 ,C916_=_C1966 ,\nC916_=_C1967 ,C916_=_C1968 ,C916_=_C1969 ,C957_=_C1491 ,C957_=_C1627 ,C957_=_C1715 ,\nC957_=_C2007 ,C957_=_C2026 ,C957_=_C2231 ,C957_=_C2302 ,C957_=_C2377 ,C957_=_C2397 ,\nC957_=_C2485 ,C957_=_C2549 ,C957_=_C2580 ,C957_=_C2718 ,C957_=_C2951 ,C957_=_C3019 ,\nC957_=_C3047 ,C957_=_C3128 ,C957_=_C3465 ,C957_=_C3584 ,C957_=_C3879 ,C957_=_C3960 ,\nC957_=_C3977 ,C957_=_C3978 ,C957_=_C3979 ,C957_=_C3980 ,C957_=_C3981 ,C1132_=_C1398 ,\nC1132_=_C1945 ,C1132_=_C1946 ,C1132_=_C1947 ,C1132_=_C1948 ,C1132_=_C1949 ,C1132_=_C1950 ,\nC1132_=_C1951 ,C1132_=_C1952 ,C1132_=_C1953 ,C1132_=_C1954 ,C1132_=_C1955 ,C1132_=_C1956 ,\nC1132_=_C1957 ,C1132_=_C1958 ,C1132_=_C1959 ,C1132_=_C1960 ,C1132_=_C1961 ,C1132_=_C1962 ,\nC1132_=_C1964 ,C1132_=_C1965 ,C1132_=_C1966 ,C1132_=_C1967 ,C1132_=_C1968 ,C1132_=_C1969 ,\nC1398_=_C1945 ,C1398_=_C1946 ,C1398_=_C1947 ,C1398_=_C1948 ,C1398_=_C1949 ,C1398_=_C1950 ,\nC1398_=_C1951 ,C1398_=_C1952 ,C1398_=_C1953 ,C1398_=_C1954 ,C1398_=_C1955 ,C1398_=_C1956 ,\nC1398_=_C1957 ,C1398_=_C1958 ,C1398_=_C1959 ,C1398_=_C1960 ,C1398_=_C1961 ,C1398_=_C1962 ,\nC1398_=_C1964 ,C1398_=_C1965 ,C1398_=_C1966 ,C1398_=_C1967 ,C1398_=_C1968 ,C1398_=_C1969 ,\nC1491_=_C1627 ,C1491_=_C1715 ,C1491_=_C2007 ,C1491_=_C2026 ,C1491_=_C2231 ,C1491_=_C2302 ,\nC1491_=_C2377 ,C1491_=_C2397 ,C1491_=_C2485 ,C1491_=_C2549 ,C1491_=_C2580 ,C1491_=_C2718 ,\nC1491_=_C2951 ,C1491_=_C3019 ,C1491_=_C3047 ,C1491_=_C3128 ,C1491_=_C3465 ,C1491_=_C3584 ,\nC1491_=_C3879 ,C1491_=_C3960 ,C1491_=_C3977 ,C1491_=_C3978 ,C1491_=_C3979 ,C1491_=_C3980 ,\nC1491_=_C3981 ,C1627_=_C1715 ,C1627_=_C2007 ,C1627_=_C2026 ,C1627_=_C2231 ,C1627_=_C2302 ,\nC1627_=_C2377 ,C1627_=_C2397 ,C1627_=_C2485 ,C1627_=_C2549 ,C1627_=_C2580 ,C1627_=_C2718 ,\nC1627_=_C2951 ,C1627_=_C3019 ,C1627_=_C3047 ,C1627_=_C3128 ,C1627_=_C3465 ,C1627_=_C3584 ,\nC1627_=_C3879 ,C1627_=_C3960 ,C1627_=_C3977 ,C1627_=_C3978 ,C1627_=_C3979 ,C1627_=_C3980 ,\nC1627_=_C3981 ,C1715_=_C2007 ,C1715_=_C2026 ,C1715_=_C2231 ,C1715_=_C2302 ,C1715_=_C2377 ,\nC1715_=_C2397 ,C1715_=_C2485 ,C1715_=_C2549 ,C1715_=_C2580 ,C1715_=_C2718 ,C1715_=_C2951 ,\nC1715_=_C3019 ,C1715_=_C3047 ,C1715_=_C3128 ,C1715_=_C3465 ,C1715_=_C3584 ,C1715_=_C3879 ,\nC1715_=_C3960 ,C1715_=_C3977 ,C1715_=_C3978 ,C1715_=_C3979 ,C1715_=_C3980 ,C1715_=_C3981 ,\nC1945_=_C1946 ,C1945_=_C1947 ,C1945_=_C1948 ,C1945_=_C1949 ,C1945_=_C1950 ,C1945_=_C1951 ,\nC1945_=_C1952 ,C1945_=_C1953 ,C1945_=_C1954 ,C1945_=_C1955 ,C1945_=_C1956 ,C1945_=_C1957 ,\nC1945_=_C1958 ,C1945_=_C1959 ,C1945_=_C1960 ,C1945_=_C1961 ,C1945_=_C1962 ,C1945_=_C1964</w:t>
      </w:r>
    </w:p>
    <w:p>
      <w:pPr>
        <w:pStyle w:val="PreformattedText"/>
        <w:bidi w:val="0"/>
        <w:spacing w:before="0" w:after="0"/>
        <w:jc w:val="left"/>
        <w:rPr/>
      </w:pPr>
      <w:r>
        <w:rPr/>
        <w:t xml:space="preserve"> </w:t>
      </w:r>
      <w:r>
        <w:rPr/>
        <w:t>,\nC1945_=_C1965 ,C1945_=_C1966 ,C1945_=_C1967 ,C1945_=_C1968 ,C1945_=_C1969 ,C1945_=_C2377 ,\nC1946_=_C1947 ,C1946_=_C1948 ,C1946_=_C1949 ,C1946_=_C1950 ,C1946_=_C1951 ,C1946_=_C1952 ,\nC1946_=_C1953 ,C1946_=_C1954 ,C1946_=_C1955 ,C1946_=_C1956 ,C1946_=_C1957 ,C1946_=_C1958 ,\nC1946_=_C1959 ,C1946_=_C1960 ,C1946_=_C1961 ,C1946_=_C1962 ,C1946_=_C1964 ,C1946_=_C1965 ,\nC1946_=_C1966 ,C1946_=_C1967 ,C1946_=_C1968 ,C1946_=_C1969 ,C1946_=_C2397 ,C1947_=_C1948 ,\nC1947_=_C1949 ,C1947_=_C1950 ,C1947_=_C1951 ,C1947_=_C1952 ,C1947_=_C1953 ,C1947_=_C1954 ,\nC1947_=_C1955 ,C1947_=_C1956 ,C1947_=_C1957 ,C1947_=_C1958 ,C1947_=_C1959 ,C1947_=_C1960 ,\nC1947_=_C1961 ,C1947_=_C1962 ,C1947_=_C1964 ,C1947_=_C1965 ,C1947_=_C1966 ,C1947_=_C1967 ,\nC1947_=_C1968 ,C1947_=_C1969 ,C1947_=_C2485 ,C1948_=_C1949 ,C1948_=_C1950 ,C1948_=_C1951 ,\nC1948_=_C1952 ,C1948_=_C1953 ,C1948_=_C1954 ,C1948_=_C1955 ,C1948_=_C1956 ,C1948_=_C1957 ,\nC1948_=_C1958 ,C1948_=_C1959 ,C1948_=_C1960 ,C1948_=_C1961 ,C1948_=_C1962 ,C1948_=_C1964 ,\nC1948_=_C1965 ,C1948_=_C1966 ,C1948_=_C1967 ,C1948_=_C1968 ,C1948_=_C1969 ,C1948_=_C2549 ,\nC1949_=_C1950 ,C1949_=_C1951 ,C1949_=_C1952 ,C1949_=_C1953 ,C1949_=_C1954 ,C1949_=_C1955 ,\nC1949_=_C1956 ,C1949_=_C1957 ,C1949_=_C1958 ,C1949_=_C1959 ,C1949_=_C1960 ,C1949_=_C1961 ,\nC1949_=_C1962 ,C1949_=_C1964 ,C1949_=_C1965 ,C1949_=_C1966 ,C1949_=_C1967 ,C1949_=_C1968 ,\nC1949_=_C1969 ,C1950_=_C1951 ,C1950_=_C1952 ,C1950_=_C1953 ,C1950_=_C1954 ,C1950_=_C1955 ,\nC1950_=_C1956 ,C1950_=_C1957 ,C1950_=_C1958 ,C1950_=_C1959 ,C1950_=_C1960 ,C1950_=_C1961 ,\nC1950_=_C1962 ,C1950_=_C1964 ,C1950_=_C1965 ,C1950_=_C1966 ,C1950_=_C1967 ,C1950_=_C1968 ,\nC1950_=_C1969 ,C1950_=_C3019 ,C1951_=_C1952 ,C1951_=_C1953 ,C1951_=_C1954 ,C1951_=_C1955 ,\nC1951_=_C1956 ,C1951_=_C1957 ,C1951_=_C1958 ,C1951_=_C1959 ,C1951_=_C1960 ,C1951_=_C1961 ,\nC1951_=_C1962 ,C1951_=_C1964 ,C1951_=_C1965 ,C1951_=_C1966 ,C1951_=_C1967 ,C1951_=_C1968 ,\nC1951_=_C1969 ,C1951_=_C3047 ,C1952_=_C1953 ,C1952_=_C1954 ,C1952_=_C1955 ,C1952_=_C1956 ,\nC1952_=_C1957 ,C1952_=_C1958 ,C1952_=_C1959 ,C1952_=_C1960 ,C1952_=_C1961 ,C1952_=_C1962 ,\nC1952_=_C1964 ,C1952_=_C1965 ,C1952_=_C1966 ,C1952_=_C1967 ,C1952_=_C1968 ,C1952_=_C1969 ,\nC1953_=_C1954 ,C1953_=_C1955 ,C1953_=_C1956 ,C1953_=_C1957 ,C1953_=_C1958 ,C1953_=_C1959 ,\nC1953_=_C1960 ,C1953_=_C1961 ,C1953_=_C1962 ,C1953_=_C1964 ,C1953_=_C1965 ,C1953_=_C1966 ,\nC1953_=_C1967 ,C1953_=_C1968 ,C1953_=_C1969 ,C1954_=_C1955 ,C1954_=_C1956 ,C1954_=_C1957 ,\nC1954_=_C1958 ,C1954_=_C1959 ,C1954_=_C1960 ,C1954_=_C1961 ,C1954_=_C1962 ,C1954_=_C1964 ,\nC1954_=_C1965 ,C1954_=_C1966 ,C1954_=_C1967 ,C1954_=_C1968 ,C1954_=_C1969 ,C1955_=_C1956 ,\nC1955_=_C1957 ,C1955_=_C1958 ,C1955_=_C1959 ,C1955_=_C1960 ,C1955_=_C1961 ,C1955_=_C1962 ,\nC1955_=_C1964 ,C1955_=_C1965 ,C1955_=_C1966 ,C1955_=_C1967 ,C1955_=_C1968 ,C1955_=_C1969 ,\nC1956_=_C1957 ,C1956_=_C1958 ,C1956_=_C1959 ,C1956_=_C1960 ,C1956_=_C1961 ,C1956_=_C1962 ,\nC1956_=_C1964 ,C1956_=_C1965 ,C1956_=_C1966 ,C1956_=_C1967 ,C1956_=_C1968 ,C1956_=_C1969 ,\nC1956_=_C3465 ,C1957_=_C1958 ,C1957_=_C1959 ,C1957_=_C1960 ,C1957_=_C1961 ,C1957_=_C1962 ,\nC1957_=_C1964 ,C1957_=_C1965 ,C1957_=_C1966 ,C1957_=_C1967 ,C1957_=_C1968 ,C1957_=_C1969 ,\nC1958_=_C1959 ,C1958_=_C1960 ,C1958_=_C1961 ,C1958_=_C1962 ,C1958_=_C1964 ,C1958_=_C1965 ,\nC1958_=_C1966 ,C1958_=_C1967 ,C1958_=_C1968 ,C1958_=_C1969 ,C1959_=_C1960 ,C1959_=_C1961 ,\nC1959_=_C1962 ,C1959_=_C1964 ,C1959_=_C1965 ,C1959_=_C1966 ,C1959_=_C1967 ,C1959_=_C1968 ,\nC1959_=_C1969 ,C1960_=_C1961 ,C1960_=_C1962 ,C1960_=_C1964 ,C1960_=_C1965 ,C1960_=_C1966 ,\nC1960_=_C1967 ,C1960_=_C1968 ,C1960_=_C1969 ,C1960_=_C3879 ,C1961_=_C1962 ,C1961_=_C1964 ,\nC1961_=_C1965 ,C1961_=_C1966 ,C1961_=_C1967 ,C1961_=_C1968 ,C1961_=_C1969 ,C1962_=_C1964 ,\nC1962_=_C1965 ,C1962_=_C1966 ,C1962_=_C1967 ,C1962_=_C1968 ,C1962_=_C1969 ,C1964_=_C1965 ,\nC1964_=_C1966 ,C1964_=_C1967 ,C1964_=_C1968 ,C1964_=_C1969 ,C1965_=_C1966 ,C1965_=_C1967 ,\nC1965_=_C1968 ,C1965_=_C1969 ,C1966_=_C1967 ,C1966_=_C1968 ,C1966_=_C1969 ,C1966_=_C3979 ,\nC1967_=_C1968 ,C1967_=_C1969 ,C1968_=_C1969 ,C1969_=_C3980 ,C2007_=_C2026 ,C2007_=_C2231 ,\nC2007_=_C2302 ,C2007_=_C2377 ,C2007_=_C2397 ,C2007_=_C2485 ,C2007_=_C2549 ,C2007_=_C2580 ,\nC2007_=_C2718 ,C2007_=_C2951 ,C2007_=_C3019 ,C2007_=_C3047 ,C2007_=_C3128 ,C2007_=_C3465 ,\nC2007_=_C3584 ,C2007_=_C3879 ,C2007_=_C3960 ,C2007_=_C3977 ,C2007_=_C3978 ,C2007_=_C3979 ,\nC2007_=_C3980 ,C2007_=_C3981 ,C2026_=_C2231 ,C2026_=_C2302 ,C2026_=_C2377 ,C2026_=_C2397 ,\nC2026_=_C2485 ,C2026_=_C2549 ,C2026_=_C2580 ,C2026_=_C2718 ,C2026_=_C2951 ,C2026_=_C3019 ,\nC2026_=_C3047 ,C2026_=_C3128 ,C2026_=_C3465 ,C2026_=_C3584 ,C2026_=_C3879 ,C2026_=_C3960 ,\nC2026_=_C3977 ,C2026_=_C3978 ,C2026_=_C3979 ,C2026_=_C3980 ,C2026_=_C3981 ,C2231_=_C2302 ,\nC2231_=_C2377 ,C2231_=_C2397 ,C2231_=_C2485 ,C2231_=_C2549 ,C2231_=_C2580 ,C2231_=_C2718 ,\nC2231_=_C2951 ,C2231_=_C3019 ,C2231_=_C3047 ,C2231_=_C3128 ,C2231_=_C3465 ,C2231_=_C3584 ,\nC2231_=_C3879 ,C2231_=_C3960 ,C2231_=_C3977 ,C2231_=_C3978 ,C2231_=_C3979 ,C2231_=_C3980 ,\nC2231_=_C3981 ,C2302_=_C2377 ,C2302_=_C2397 ,C2302_=_C2485 ,C2302_=_C2549 ,C2302_=_C2580 ,\nC2302_=_C2718 ,C2302_=_C2951 ,C2302_=_C3019 ,C2302_=_C3047 ,C2302_=_C3128 ,C2302_=_C3465 ,\nC2302_=_C3584 ,C2302_=_C3879 ,C2302_=_C3960 ,C2302_=_C3977 ,C2302_=_C3978 ,C2302_=_C3979 ,\nC2302_=_C3980 ,C2302_=_C3981 ,C2377_=_C2397 ,C2377_=_C2485 ,C2377_=_C2549 ,C2377_=_C2580 ,\nC2377_=_C2718 ,C2377_=_C2951 ,C2377_=_C3019 ,C2377_=_C3047 ,C2377_=_C3128 ,C2377_=_C3465 ,\nC2377_=_C3584 ,C2377_=_C3879 ,C2377_=_C3960 ,C2377_=_C3977 ,C2377_=_C3978 ,C2377_=_C3979 ,\nC2377_=_C3980 ,C2377_=_C3981 ,C2397_=_C2485 ,C2397_=_C2549 ,C2397_=_C2580 ,C2397_=_C2718 ,\nC2397_=_C2951 ,C2397_=_C3019 ,C2397_=_C3047 ,C2397_=_C3128 ,C2397_=_C3465 ,C2397_=_C3584 ,\nC2397_=_C3879 ,C2397_=_C3960 ,C2397_=_C3977 ,C2397_=_C3978 ,C2397_=_C3979 ,C2397_=_C3980 ,\nC2397_=_C3981 ,C2485_=_C2549 ,C2485_=_C2580 ,C2485_=_C2718 ,C2485_=_C2951 ,C2485_=_C3019 ,\nC2485_=_C3047 ,C2485_=_C3128 ,C2485_=_C3465 ,C2485_=_C3584 ,C2485_=_C3879 ,C2485_=_C3960 ,\nC2485_=_C3977 ,C2485_=_C3978 ,C2485_=_C3979 ,C2485_=_C3980 ,C2485_=_C3981 ,C2549_=_C2580 ,\nC2549_=_C2718 ,C2549_=_C2951 ,C2549_=_C3019 ,C2549_=_C3047 ,C2549_=_C3128 ,C2549_=_C3465 ,\nC2549_=_C3584 ,C2549_=_C3879 ,C2549_=_C3960 ,C2549_=_C3977 ,C2549_=_C3978 ,C2549_=_C3979 ,\nC2549_=_C3980 ,C2549_=_C3981 ,C2580_=_C2718 ,C2580_=_C2951 ,C2580_=_C3019 ,C2580_=_C3047 ,\nC2580_=_C3128 ,C2580_=_C3465 ,C2580_=_C3584 ,C2580_=_C3879 ,C2580_=_C3960 ,C2580_=_C3977 ,\nC2580_=_C3978 ,C2580_=_C3979 ,C2580_=_C3980 ,C2580_=_C3981 ,C2718_=_C2951 ,C2718_=_C3019 ,\nC2718_=_C3047 ,C2718_=_C3128 ,C2718_=_C3465 ,C2718_=_C3584 ,C2718_=_C3879 ,C2718_=_C3960 ,\nC2718_=_C3977 ,C2718_=_C3978 ,C2718_=_C3979 ,C2718_=_C3980 ,C2718_=_C3981 ,C2951_=_C3019 ,\nC2951_=_C3047 ,C2951_=_C3128 ,C2951_=_C3465 ,C2951_=_C3584 ,C2951_=_C3879 ,C2951_=_C3960 ,\nC2951_=_C3977 ,C2951_=_C3978 ,C2951_=_C3979 ,C2951_=_C3980 ,C2951_=_C3981 ,C3019_=_C3047 ,\nC3019_=_C3128 ,C3019_=_C3465 ,C3019_=_C3584 ,C3019_=_C3879 ,C3019_=_C3960 ,C3019_=_C3977 ,\nC3019_=_C3978 ,C3019_=_C3979 ,C3019_=_C3980 ,C3019_=_C3981 ,C3047_=_C3128 ,C3047_=_C3465 ,\nC3047_=_C3584 ,C3047_=_C3879 ,C3047_=_C3960 ,C3047_=_C3977 ,C3047_=_C3978 ,C3047_=_C3979 ,\nC3047_=_C3980 ,C3047_=_C3981 ,C3128_=_C3465 ,C3128_=_C3584 ,C3128_=_C3879 ,C3128_=_C3960 ,\nC3128_=_C3977 ,C3128_=_C3978 ,C3128_=_C3979 ,C3128_=_C3980 ,C3128_=_C3981 ,C3465_=_C3584 ,\nC3465_=_C3879 ,C3465_=_C3960 ,C3465_=_C3977 ,C3465_=_C3978 ,C3465_=_C3979 ,C3465_=_C3980 ,\nC3465_=_C3981 ,C3584_=_C3879 ,C3584_=_C3960 ,C3584_=_C3977 ,C3584_=_C3978 ,C3584_=_C3979 ,\nC3584_=_C3980 ,C3584_=_C3981 ,C3879_=_C3960 ,C3879_=_C3977 ,C3879_=_C3978 ,C3879_=_C3979 ,\nC3879_=_C3980 ,C3879_=_C3981 ,C3960_=_C3977 ,C3960_=_C3978 ,C3960_=_C3979 ,C3960_=_C3980 ,\nC3960_=_C3981 ,C3977_=_C3978 ,C3977_=_C3979 ,C3977_=_C3980 ,C3977_=_C3981 ,C3978_=_C3979 ,\nC3978_=_C3980 ,C3978_=_C3981 ,C3979_=_C3980 ,C3979_=_C3981 ,C3980_=_C3981 ,"];157[shape=box, label="id:157 level: 6\n58: C46 C93 C114 C236 C300 \nC338 C361 C728 C868 C1112 C1296 \nC1358 C1445 C1532 C1749 C1951 C1960 \nC2089 C2133 C2162 C2283 C2296 C2368 \nC2375 C2384 C2394 C2426 C2521 C2541 \nC2547 C2781 C2810 C3009 C3016 C3041 \nC3042 C3043 C3044 C3045 C3046 C3047 \nC3048 C3049 C3050 C3051 C3052 C3053 \nC3054 C3463 C3522 C3713 C3863 C3879 \nC3880 C3881 C3882 C3883 C3884 \n850: C46_=_C93( C46 C93 ) C46_=_C114( C46 C114 ) C46_=_C236( C46 C236 ) C46_=_C300( C46 C300 ) C46_=_C338( C46 C338 ) \nC46_=_C361( C46 C361 ) C46_=_C728( C46 C728 ) C46_=_C868( C46 C868 ) C46_=_C1445( C46 C1445 ) C46_=_C1960( C46 C1960 ) C46_=_C2089( C46 C2089 ) \nC46_=_C2162( C46 C2162 ) C46_=_C2283( C46 C2283 ) C46_=_C2375( C46 C2375 ) C46_=_C2394( C46 C2394 ) C46_=_C2547( C46 C2547 ) C46_=_C3016( C46 C3016 ) \nC46_=_C3046( C46 C3046 ) C46_=_C3463( C46 C3463 ) C46_=_C3522( C46 C3522 ) C46_=_C3713( C46 C3713 ) C46_=_C3863( C46 C3863 ) C46_=_C3879( C46 C3879 ) \nC46_=_C3880( C46 C3880 ) C46_=_C3881( C46 C3881 ) C46_=_C3882( C46 C3882 ) C46_=_C3883( C46 C3883 ) C46_=_C3884( C46 C3884 ) C93_=_C114( C93 C114 ) \nC93_=_C236( C93 C236 ) C93_=_C300( C93 C300 ) C93_=_C338( C93 C338 ) C93_=_C361( C93 C361 ) C93_=_C728( C93 C728 ) C93_=_C868( C93 C868 ) \nC93_=_C1445( C93 C1445 ) C93_=_C1960( C93 C1960 ) C93_=_C2089( C93 C2089 ) C93_=_C2162( C93 C2162 ) C93_=_C2283( C93 C2283 ) C93_=_C2375( C93 C2375 ) \nC93_=_C2394( C93 C2394 ) C93_=_C2547( C93 C2547 ) C93_=_C3016( C93 C3016 ) C93_=_C3046( C93 C3046 ) C93_=_C3463( C93 C3463 ) C93_=_C3522( C93 C3522 ) \nC93_=_C3713( C93 C3713 ) C93_=_C3863( C93 C3863 ) C93_=_C3879( C93 C3879 ) C93_=_C3880( C93 C3880 ) C93_=_C3881( C93 C3881 ) C93_=_C3882( C93 C3882 ) \nC93_=_C3883( C93 C3883 ) C93_=_C3884( C93 C3884 ) C114_=_C236( C114 C236 ) C114_=_C300( C114 C300 ) C114_=_C338( C114 C338 ) C114_=_C361( C114 C361 ) \nC114_=_C728( C114 C728 ) C114_=_C868( C114</w:t>
      </w:r>
    </w:p>
    <w:p>
      <w:pPr>
        <w:pStyle w:val="PreformattedText"/>
        <w:bidi w:val="0"/>
        <w:spacing w:before="0" w:after="0"/>
        <w:jc w:val="left"/>
        <w:rPr/>
      </w:pPr>
      <w:r>
        <w:rPr/>
        <w:t xml:space="preserve"> </w:t>
      </w:r>
      <w:r>
        <w:rPr/>
        <w:t>C868 ) C114_=_C1445( C114 C1445 ) C114_=_C1960( C114 C1960 ) C114_=_C2089( C114 C2089 ) C114_=_C2162( C114 C2162 ) \nC114_=_C2283( C114 C2283 ) C114_=_C2375( C114 C2375 ) C114_=_C2394( C114 C2394 ) C114_=_C2547( C114 C2547 ) C114_=_C3016( C114 C3016 ) C114_=_C3046( C114 C3046 ) \nC114_=_C3463( C114 C3463 ) C114_=_C3522( C114 C3522 ) C114_=_C3713( C114 C3713 ) C114_=_C3863( C114 C3863 ) C114_=_C3879( C114 C3879 ) C114_=_C3880( C114 C3880 ) \nC114_=_C3881( C114 C3881 ) C114_=_C3882( C114 C3882 ) C114_=_C3883( C114 C3883 ) C114_=_C3884( C114 C3884 ) C236_=_C300( C236 C300 ) C236_=_C338( C236 C338 ) \nC236_=_C361( C236 C361 ) C236_=_C728( C236 C728 ) C236_=_C868( C236 C868 ) C236_=_C1445( C236 C1445 ) C236_=_C1960( C236 C1960 ) C236_=_C2089( C236 C2089 ) \nC236_=_C2162( C236 C2162 ) C236_=_C2283( C236 C2283 ) C236_=_C2375( C236 C2375 ) C236_=_C2394( C236 C2394 ) C236_=_C2547( C236 C2547 ) C236_=_C3016( C236 C3016 ) \nC236_=_C3046( C236 C3046 ) C236_=_C3463( C236 C3463 ) C236_=_C3522( C236 C3522 ) C236_=_C3713( C236 C3713 ) C236_=_C3863( C236 C3863 ) C236_=_C3879( C236 C3879 ) \nC236_=_C3880( C236 C3880 ) C236_=_C3881( C236 C3881 ) C236_=_C3882( C236 C3882 ) C236_=_C3883( C236 C3883 ) C236_=_C3884( C236 C3884 ) C300_=_C338( C300 C338 ) \nC300_=_C361( C300 C361 ) C300_=_C728( C300 C728 ) C300_=_C868( C300 C868 ) C300_=_C1445( C300 C1445 ) C300_=_C1960( C300 C1960 ) C300_=_C2089( C300 C2089 ) \nC300_=_C2162( C300 C2162 ) C300_=_C2283( C300 C2283 ) C300_=_C2375( C300 C2375 ) C300_=_C2394( C300 C2394 ) C300_=_C2547( C300 C2547 ) C300_=_C3016( C300 C3016 ) \nC300_=_C3046( C300 C3046 ) C300_=_C3463( C300 C3463 ) C300_=_C3522( C300 C3522 ) C300_=_C3713( C300 C3713 ) C300_=_C3863( C300 C3863 ) C300_=_C3879( C300 C3879 ) \nC300_=_C3880( C300 C3880 ) C300_=_C3881( C300 C3881 ) C300_=_C3882( C300 C3882 ) C300_=_C3883( C300 C3883 ) C300_=_C3884( C300 C3884 ) C338_=_C361( C338 C361 ) \nC338_=_C728( C338 C728 ) C338_=_C868( C338 C868 ) C338_=_C1445( C338 C1445 ) C338_=_C1960( C338 C1960 ) C338_=_C2089( C338 C2089 ) C338_=_C2162( C338 C2162 ) \nC338_=_C2283( C338 C2283 ) C338_=_C2375( C338 C2375 ) C338_=_C2394( C338 C2394 ) C338_=_C2547( C338 C2547 ) C338_=_C3016( C338 C3016 ) C338_=_C3046( C338 C3046 ) \nC338_=_C3463( C338 C3463 ) C338_=_C3522( C338 C3522 ) C338_=_C3713( C338 C3713 ) C338_=_C3863( C338 C3863 ) C338_=_C3879( C338 C3879 ) C338_=_C3880( C338 C3880 ) \nC338_=_C3881( C338 C3881 ) C338_=_C3882( C338 C3882 ) C338_=_C3883( C338 C3883 ) C338_=_C3884( C338 C3884 ) C361_=_C728( C361 C728 ) C361_=_C868( C361 C868 ) \nC361_=_C1445( C361 C1445 ) C361_=_C1960( C361 C1960 ) C361_=_C2089( C361 C2089 ) C361_=_C2162( C361 C2162 ) C361_=_C2283( C361 C2283 ) C361_=_C2375( C361 C2375 ) \nC361_=_C2394( C361 C2394 ) C361_=_C2547( C361 C2547 ) C361_=_C3016( C361 C3016 ) C361_=_C3046( C361 C3046 ) C361_=_C3463( C361 C3463 ) C361_=_C3522( C361 C3522 ) \nC361_=_C3713( C361 C3713 ) C361_=_C3863( C361 C3863 ) C361_=_C3879( C361 C3879 ) C361_=_C3880( C361 C3880 ) C361_=_C3881( C361 C3881 ) C361_=_C3882( C361 C3882 ) \nC361_=_C3883( C361 C3883 ) C361_=_C3884( C361 C3884 ) C728_=_C868( C728 C868 ) C728_=_C1445( C728 C1445 ) C728_=_C1960( C728 C1960 ) C728_=_C2089( C728 C2089 ) \nC728_=_C2162( C728 C2162 ) C728_=_C2283( C728 C2283 ) C728_=_C2375( C728 C2375 ) C728_=_C2394( C728 C2394 ) C728_=_C2547( C728 C2547 ) C728_=_C3016( C728 C3016 ) \nC728_=_C3046( C728 C3046 ) C728_=_C3463( C728 C3463 ) C728_=_C3522( C728 C3522 ) C728_=_C3713( C728 C3713 ) C728_=_C3863( C728 C3863 ) C728_=_C3879( C728 C3879 ) \nC728_=_C3880( C728 C3880 ) C728_=_C3881( C728 C3881 ) C728_=_C3882( C728 C3882 ) C728_=_C3883( C728 C3883 ) C728_=_C3884( C728 C3884 ) C868_=_C1445( C868 C1445 ) \nC868_=_C1960( C868 C1960 ) C868_=_C2089( C868 C2089 ) C868_=_C2162( C868 C2162 ) C868_=_C2283( C868 C2283 ) C868_=_C2375( C868 C2375 ) C868_=_C2394( C868 C2394 ) \nC868_=_C2547( C868 C2547 ) C868_=_C3016( C868 C3016 ) C868_=_C3046( C868 C3046 ) C868_=_C3463( C868 C3463 ) C868_=_C3522( C868 C3522 ) C868_=_C3713( C868 C3713 ) \nC868_=_C3863( C868 C3863 ) C868_=_C3879( C868 C3879 ) C868_=_C3880( C868 C3880 ) C868_=_C3881( C868 C3881 ) C868_=_C3882( C868 C3882 ) C868_=_C3883( C868 C3883 ) \nC868_=_C3884( C868 C3884 ) C1112_=_C1296( C1112 C1296 ) C1112_=_C1358( C1112 C1358 ) C1112_=_C1532( C1112 C1532 ) C1112_=_C1749( C1112 C1749 ) C1112_=_C1951( C1112 C1951 ) \nC1112_=_C2133( C1112 C2133 ) C1112_=_C2296( C1112 C2296 ) C1112_=_C2368( C1112 C2368 ) C1112_=_C2384( C1112 C2384 ) C1112_=_C2426( C1112 C2426 ) C1112_=_C2521( C1112 C2521 ) \nC1112_=_C2541( C1112 C2541 ) C1112_=_C2781( C1112 C2781 ) C1112_=_C2810( C1112 C2810 ) C1112_=_C3009( C1112 C3009 ) C1112_=_C3041( C1112 C3041 ) C1112_=_C3042( C1112 C3042 ) \nC1112_=_C3043( C1112 C3043 ) C1112_=_C3044( C1112 C3044 ) C1112_=_C3045( C1112 C3045 ) C1112_=_C3046( C1112 C3046 ) C1112_=_C3047( C1112 C3047 ) C1112_=_C3048( C1112 C3048 ) \nC1112_=_C3049( C1112 C3049 ) C1112_=_C3050( C1112 C3050 ) C1112_=_C3051( C1112 C3051 ) C1112_=_C3052( C1112 C3052 ) C1112_=_C3053( C1112 C3053 ) C1112_=_C3054( C1112 C3054 ) \nC1296_=_C1358( C1296 C1358 ) C1296_=_C1532( C1296 C1532 ) C1296_=_C1749( C1296 C1749 ) C1296_=_C1951( C1296 C1951 ) C1296_=_C2133( C1296 C2133 ) C1296_=_C2296( C1296 C2296 ) \nC1296_=_C2368( C1296 C2368 ) C1296_=_C2384( C1296 C2384 ) C1296_=_C2426( C1296 C2426 ) C1296_=_C2521( C1296 C2521 ) C1296_=_C2541( C1296 C2541 ) C1296_=_C2781( C1296 C2781 ) \nC1296_=_C2810( C1296 C2810 ) C1296_=_C3009( C1296 C3009 ) C1296_=_C3041( C1296 C3041 ) C1296_=_C3042( C1296 C3042 ) C1296_=_C3043( C1296 C3043 ) C1296_=_C3044( C1296 C3044 ) \nC1296_=_C3045( C1296 C3045 ) C1296_=_C3046( C1296 C3046 ) C1296_=_C3047( C1296 C3047 ) C1296_=_C3048( C1296 C3048 ) C1296_=_C3049( C1296 C3049 ) C1296_=_C3050( C1296 C3050 ) \nC1296_=_C3051( C1296 C3051 ) C1296_=_C3052( C1296 C3052 ) C1296_=_C3053( C1296 C3053 ) C1296_=_C3054( C1296 C3054 ) C1358_=_C1532( C1358 C1532 ) C1358_=_C1749( C1358 C1749 ) \nC1358_=_C1951( C1358 C1951 ) C1358_=_C2133( C1358 C2133 ) C1358_=_C2296( C1358 C2296 ) C1358_=_C2368( C1358 C2368 ) C1358_=_C2384( C1358 C2384 ) C1358_=_C2426( C1358 C2426 ) \nC1358_=_C2521( C1358 C2521 ) C1358_=_C2541( C1358 C2541 ) C1358_=_C2781( C1358 C2781 ) C1358_=_C2810( C1358 C2810 ) C1358_=_C3009( C1358 C3009 ) C1358_=_C3041( C1358 C3041 ) \nC1358_=_C3042( C1358 C3042 ) C1358_=_C3043( C1358 C3043 ) C1358_=_C3044( C1358 C3044 ) C1358_=_C3045( C1358 C3045 ) C1358_=_C3046( C1358 C3046 ) C1358_=_C3047( C1358 C3047 ) \nC1358_=_C3048( C1358 C3048 ) C1358_=_C3049( C1358 C3049 ) C1358_=_C3050( C1358 C3050 ) C1358_=_C3051( C1358 C3051 ) C1358_=_C3052( C1358 C3052 ) C1358_=_C3053( C1358 C3053 ) \nC1358_=_C3054( C1358 C3054 ) C1445_=_C1960( C1445 C1960 ) C1445_=_C2089( C1445 C2089 ) C1445_=_C2162( C1445 C2162 ) C1445_=_C2283( C1445 C2283 ) C1445_=_C2375( C1445 C2375 ) \nC1445_=_C2394( C1445 C2394 ) C1445_=_C2547( C1445 C2547 ) C1445_=_C3016( C1445 C3016 ) C1445_=_C3046( C1445 C3046 ) C1445_=_C3463( C1445 C3463 ) C1445_=_C3522( C1445 C3522 ) \nC1445_=_C3713( C1445 C3713 ) C1445_=_C3863( C1445 C3863 ) C1445_=_C3879( C1445 C3879 ) C1445_=_C3880( C1445 C3880 ) C1445_=_C3881( C1445 C3881 ) C1445_=_C3882( C1445 C3882 ) \nC1445_=_C3883( C1445 C3883 ) C1445_=_C3884( C1445 C3884 ) C1532_=_C1749( C1532 C1749 ) C1532_=_C1951( C1532 C1951 ) C1532_=_C2133( C1532 C2133 ) C1532_=_C2296( C1532 C2296 ) \nC1532_=_C2368( C1532 C2368 ) C1532_=_C2384( C1532 C2384 ) C1532_=_C2426( C1532 C2426 ) C1532_=_C2521( C1532 C2521 ) C1532_=_C2541( C1532 C2541 ) C1532_=_C2781( C1532 C2781 ) \nC1532_=_C2810( C1532 C2810 ) C1532_=_C3009( C1532 C3009 ) C1532_=_C3041( C1532 C3041 ) C1532_=_C3042( C1532 C3042 ) C1532_=_C3043( C1532 C3043 ) C1532_=_C3044( C1532 C3044 ) \nC1532_=_C3045( C1532 C3045 ) C1532_=_C3046( C1532 C3046 ) C1532_=_C3047( C1532 C3047 ) C1532_=_C3048( C1532 C3048 ) C1532_=_C3049( C1532 C3049 ) C1532_=_C3050( C1532 C3050 ) \nC1532_=_C3051( C1532 C3051 ) C1532_=_C3052( C1532 C3052 ) C1532_=_C3053( C1532 C3053 ) C1532_=_C3054( C1532 C3054 ) C1749_=_C1951( C1749 C1951 ) C1749_=_C2133( C1749 C2133 ) \nC1749_=_C2296( C1749 C2296 ) C1749_=_C2368( C1749 C2368 ) C1749_=_C2384( C1749 C2384 ) C1749_=_C2426( C1749 C2426 ) C1749_=_C2521( C1749 C2521 ) C1749_=_C2541( C1749 C2541 ) \nC1749_=_C2781( C1749 C2781 ) C1749_=_C2810( C1749 C2810 ) C1749_=_C3009( C1749 C3009 ) C1749_=_C3041( C1749 C3041 ) C1749_=_C3042( C1749 C3042 ) C1749_=_C3043( C1749 C3043 ) \nC1749_=_C3044( C1749 C3044 ) C1749_=_C3045( C1749 C3045 ) C1749_=_C3046( C1749 C3046 ) C1749_=_C3047( C1749 C3047 ) C1749_=_C3048( C1749 C3048 ) C1749_=_C3049( C1749 C3049 ) \nC1749_=_C3050( C1749 C3050 ) C1749_=_C3051( C1749 C3051 ) C1749_=_C3052( C1749 C3052 ) C1749_=_C3053( C1749 C3053 ) C1749_=_C3054( C1749 C3054 ) C1951_=_C1960( C1951 C1960 ) \nC1951_=_C2133( C1951 C2133 ) C1951_=_C2296( C1951 C2296 ) C1951_=_C2368( C1951 C2368 ) C1951_=_C2384( C1951 C2384 ) C1951_=_C2426( C1951 C2426 ) C1951_=_C2521( C1951 C2521 ) \nC1951_=_C2541( C1951 C2541 ) C1951_=_C2781( C1951 C2781 ) C1951_=_C2810( C1951 C2810 ) C1951_=_C3009( C1951 C3009 ) C1951_=_C3041( C1951 C3041 ) C1951_=_C3042( C1951 C3042 ) \nC1951_=_C3043( C1951 C3043 ) C1951_=_C3044( C1951 C3044 ) C1951_=_C3045( C1951 C3045 ) C1951_=_C3046( C1951 C3046 ) C1951_=_C3047( C1951 C3047 ) C1951_=_C3048( C1951 C3048 ) \nC1951_=_C3049( C1951 C3049 ) C1951_=_C3050( C1951 C3050 ) C1951_=_C3051( C1951 C3051 ) C1951_=_C3052( C1951 C3052 ) C1951_=_C3053( C1951 C3053 ) C1951_=_C3054( C1951 C3054 ) \nC1960_=_C2089( C1960 C2089 ) C1960_=_C2162( C1960 C2162 ) C1960_=_C2283( C1960 C2283 ) C1960_=_C2375( C1960 C2375 ) C1960_=_C2394( C1960 C2394 ) C1960_=_C2547( C1960 C2547 ) \nC1960_=_C3016( C1960 C3016 ) C1960_=_C3046( C1960 C3046 ) C1960_=_C3463( C1960 C3463 ) C1960_=_C3522( C1960 C3522 ) C1960_=_C3713( C1960 C3713 ) C1960_=_C3863( C1960 C3863 ) \nC1960_=_C3879( C1960 C3879 ) C1960_=_C3880( C1960 C3880 ) C1960_=_C3881( C1960 C3881</w:t>
      </w:r>
    </w:p>
    <w:p>
      <w:pPr>
        <w:pStyle w:val="PreformattedText"/>
        <w:bidi w:val="0"/>
        <w:spacing w:before="0" w:after="0"/>
        <w:jc w:val="left"/>
        <w:rPr/>
      </w:pPr>
      <w:r>
        <w:rPr/>
        <w:t xml:space="preserve"> </w:t>
      </w:r>
      <w:r>
        <w:rPr/>
        <w:t>) C1960_=_C3882( C1960 C3882 ) C1960_=_C3883( C1960 C3883 ) C1960_=_C3884( C1960 C3884 ) \nC2089_=_C2162( C2089 C2162 ) C2089_=_C2283( C2089 C2283 ) C2089_=_C2375( C2089 C2375 ) C2089_=_C2394( C2089 C2394 ) C2089_=_C2547( C2089 C2547 ) C2089_=_C3016( C2089 C3016 ) \nC2089_=_C3046( C2089 C3046 ) C2089_=_C3463( C2089 C3463 ) C2089_=_C3522( C2089 C3522 ) C2089_=_C3713( C2089 C3713 ) C2089_=_C3863( C2089 C3863 ) C2089_=_C3879( C2089 C3879 ) \nC2089_=_C3880( C2089 C3880 ) C2089_=_C3881( C2089 C3881 ) C2089_=_C3882( C2089 C3882 ) C2089_=_C3883( C2089 C3883 ) C2089_=_C3884( C2089 C3884 ) C2133_=_C2296( C2133 C2296 ) \nC2133_=_C2368( C2133 C2368 ) C2133_=_C2384( C2133 C2384 ) C2133_=_C2426( C2133 C2426 ) C2133_=_C2521( C2133 C2521 ) C2133_=_C2541( C2133 C2541 ) C2133_=_C2781( C2133 C2781 ) \nC2133_=_C2810( C2133 C2810 ) C2133_=_C3009( C2133 C3009 ) C2133_=_C3041( C2133 C3041 ) C2133_=_C3042( C2133 C3042 ) C2133_=_C3043( C2133 C3043 ) C2133_=_C3044( C2133 C3044 ) \nC2133_=_C3045( C2133 C3045 ) C2133_=_C3046( C2133 C3046 ) C2133_=_C3047( C2133 C3047 ) C2133_=_C3048( C2133 C3048 ) C2133_=_C3049( C2133 C3049 ) C2133_=_C3050( C2133 C3050 ) \nC2133_=_C3051( C2133 C3051 ) C2133_=_C3052( C2133 C3052 ) C2133_=_C3053( C2133 C3053 ) C2133_=_C3054( C2133 C3054 ) C2162_=_C2283( C2162 C2283 ) C2162_=_C2375( C2162 C2375 ) \nC2162_=_C2394( C2162 C2394 ) C2162_=_C2547( C2162 C2547 ) C2162_=_C3016( C2162 C3016 ) C2162_=_C3046( C2162 C3046 ) C2162_=_C3463( C2162 C3463 ) C2162_=_C3522( C2162 C3522 ) \nC2162_=_C3713( C2162 C3713 ) C2162_=_C3863( C2162 C3863 ) C2162_=_C3879( C2162 C3879 ) C2162_=_C3880( C2162 C3880 ) C2162_=_C3881( C2162 C3881 ) C2162_=_C3882( C2162 C3882 ) \nC2162_=_C3883( C2162 C3883 ) C2162_=_C3884( C2162 C3884 ) C2283_=_C2375( C2283 C2375 ) C2283_=_C2394( C2283 C2394 ) C2283_=_C2547( C2283 C2547 ) C2283_=_C3016( C2283 C3016 ) \nC2283_=_C3046( C2283 C3046 ) C2283_=_C3463( C2283 C3463 ) C2283_=_C3522( C2283 C3522 ) C2283_=_C3713( C2283 C3713 ) C2283_=_C3863( C2283 C3863 ) C2283_=_C3879( C2283 C3879 ) \nC2283_=_C3880( C2283 C3880 ) C2283_=_C3881( C2283 C3881 ) C2283_=_C3882( C2283 C3882 ) C2283_=_C3883( C2283 C3883 ) C2283_=_C3884( C2283 C3884 ) C2296_=_C2368( C2296 C2368 ) \nC2296_=_C2384( C2296 C2384 ) C2296_=_C2426( C2296 C2426 ) C2296_=_C2521( C2296 C2521 ) C2296_=_C2541( C2296 C2541 ) C2296_=_C2781( C2296 C2781 ) C2296_=_C2810( C2296 C2810 ) \nC2296_=_C3009( C2296 C3009 ) C2296_=_C3041( C2296 C3041 ) C2296_=_C3042( C2296 C3042 ) C2296_=_C3043( C2296 C3043 ) C2296_=_C3044( C2296 C3044 ) C2296_=_C3045( C2296 C3045 ) \nC2296_=_C3046( C2296 C3046 ) C2296_=_C3047( C2296 C3047 ) C2296_=_C3048( C2296 C3048 ) C2296_=_C3049( C2296 C3049 ) C2296_=_C3050( C2296 C3050 ) C2296_=_C3051( C2296 C3051 ) \nC2296_=_C3052( C2296 C3052 ) C2296_=_C3053( C2296 C3053 ) C2296_=_C3054( C2296 C3054 ) C2368_=_C2375( C2368 C2375 ) C2368_=_C2384( C2368 C2384 ) C2368_=_C2426( C2368 C2426 ) \nC2368_=_C2521( C2368 C2521 ) C2368_=_C2541( C2368 C2541 ) C2368_=_C2781( C2368 C2781 ) C2368_=_C2810( C2368 C2810 ) C2368_=_C3009( C2368 C3009 ) C2368_=_C3041( C2368 C3041 ) \nC2368_=_C3042( C2368 C3042 ) C2368_=_C3043( C2368 C3043 ) C2368_=_C3044( C2368 C3044 ) C2368_=_C3045( C2368 C3045 ) C2368_=_C3046( C2368 C3046 ) C2368_=_C3047( C2368 C3047 ) \nC2368_=_C3048( C2368 C3048 ) C2368_=_C3049( C2368 C3049 ) C2368_=_C3050( C2368 C3050 ) C2368_=_C3051( C2368 C3051 ) C2368_=_C3052( C2368 C3052 ) C2368_=_C3053( C2368 C3053 ) \nC2368_=_C3054( C2368 C3054 ) C2375_=_C2394( C2375 C2394 ) C2375_=_C2547( C2375 C2547 ) C2375_=_C3016( C2375 C3016 ) C2375_=_C3046( C2375 C3046 ) C2375_=_C3463( C2375 C3463 ) \nC2375_=_C3522( C2375 C3522 ) C2375_=_C3713( C2375 C3713 ) C2375_=_C3863( C2375 C3863 ) C2375_=_C3879( C2375 C3879 ) C2375_=_C3880( C2375 C3880 ) C2375_=_C3881( C2375 C3881 ) \nC2375_=_C3882( C2375 C3882 ) C2375_=_C3883( C2375 C3883 ) C2375_=_C3884( C2375 C3884 ) C2384_=_C2394( C2384 C2394 ) C2384_=_C2426( C2384 C2426 ) C2384_=_C2521( C2384 C2521 ) \nC2384_=_C2541( C2384 C2541 ) C2384_=_C2781( C2384 C2781 ) C2384_=_C2810( C2384 C2810 ) C2384_=_C3009( C2384 C3009 ) C2384_=_C3041( C2384 C3041 ) C2384_=_C3042( C2384 C3042 ) \nC2384_=_C3043( C2384 C3043 ) C2384_=_C3044( C2384 C3044 ) C2384_=_C3045( C2384 C3045 ) C2384_=_C3046( C2384 C3046 ) C2384_=_C3047( C2384 C3047 ) C2384_=_C3048( C2384 C3048 ) \nC2384_=_C3049( C2384 C3049 ) C2384_=_C3050( C2384 C3050 ) C2384_=_C3051( C2384 C3051 ) C2384_=_C3052( C2384 C3052 ) C2384_=_C3053( C2384 C3053 ) C2384_=_C3054( C2384 C3054 ) \nC2394_=_C2547( C2394 C2547 ) C2394_=_C3016( C2394 C3016 ) C2394_=_C3046( C2394 C3046 ) C2394_=_C3463( C2394 C3463 ) C2394_=_C3522( C2394 C3522 ) C2394_=_C3713( C2394 C3713 ) \nC2394_=_C3863( C2394 C3863 ) C2394_=_C3879( C2394 C3879 ) C2394_=_C3880( C2394 C3880 ) C2394_=_C3881( C2394 C3881 ) C2394_=_C3882( C2394 C3882 ) C2394_=_C3883( C2394 C3883 ) \nC2394_=_C3884( C2394 C3884 ) C2426_=_C2521( C2426 C2521 ) C2426_=_C2541( C2426 C2541 ) C2426_=_C2781( C2426 C2781 ) C2426_=_C2810( C2426 C2810 ) C2426_=_C3009( C2426 C3009 ) \nC2426_=_C3041( C2426 C3041 ) C2426_=_C3042( C2426 C3042 ) C2426_=_C3043( C2426 C3043 ) C2426_=_C3044( C2426 C3044 ) C2426_=_C3045( C2426 C3045 ) C2426_=_C3046( C2426 C3046 ) \nC2426_=_C3047( C2426 C3047 ) C2426_=_C3048( C2426 C3048 ) C2426_=_C3049( C2426 C3049 ) C2426_=_C3050( C2426 C3050 ) C2426_=_C3051( C2426 C3051 ) C2426_=_C3052( C2426 C3052 ) \nC2426_=_C3053( C2426 C3053 ) C2426_=_C3054( C2426 C3054 ) C2521_=_C2541( C2521 C2541 ) C2521_=_C2781( C2521 C2781 ) C2521_=_C2810( C2521 C2810 ) C2521_=_C3009( C2521 C3009 ) \nC2521_=_C3041( C2521 C3041 ) C2521_=_C3042( C2521 C3042 ) C2521_=_C3043( C2521 C3043 ) C2521_=_C3044( C2521 C3044 ) C2521_=_C3045( C2521 C3045 ) C2521_=_C3046( C2521 C3046 ) \nC2521_=_C3047( C2521 C3047 ) C2521_=_C3048( C2521 C3048 ) C2521_=_C3049( C2521 C3049 ) C2521_=_C3050( C2521 C3050 ) C2521_=_C3051( C2521 C3051 ) C2521_=_C3052( C2521 C3052 ) \nC2521_=_C3053( C2521 C3053 ) C2521_=_C3054( C2521 C3054 ) C2541_=_C2547( C2541 C2547 ) C2541_=_C2781( C2541 C2781 ) C2541_=_C2810( C2541 C2810 ) C2541_=_C3009( C2541 C3009 ) \nC2541_=_C3041( C2541 C3041 ) C2541_=_C3042( C2541 C3042 ) C2541_=_C3043( C2541 C3043 ) C2541_=_C3044( C2541 C3044 ) C2541_=_C3045( C2541 C3045 ) C2541_=_C3046( C2541 C3046 ) \nC2541_=_C3047( C2541 C3047 ) C2541_=_C3048( C2541 C3048 ) C2541_=_C3049( C2541 C3049 ) C2541_=_C3050( C2541 C3050 ) C2541_=_C3051( C2541 C3051 ) C2541_=_C3052( C2541 C3052 ) \nC2541_=_C3053( C2541 C3053 ) C2541_=_C3054( C2541 C3054 ) C2547_=_C3016( C2547 C3016 ) C2547_=_C3046( C2547 C3046 ) C2547_=_C3463( C2547 C3463 ) C2547_=_C3522( C2547 C3522 ) \nC2547_=_C3713( C2547 C3713 ) C2547_=_C3863( C2547 C3863 ) C2547_=_C3879( C2547 C3879 ) C2547_=_C3880( C2547 C3880 ) C2547_=_C3881( C2547 C3881 ) C2547_=_C3882( C2547 C3882 ) \nC2547_=_C3883( C2547 C3883 ) C2547_=_C3884( C2547 C3884 ) C2781_=_C2810( C2781 C2810 ) C2781_=_C3009( C2781 C3009 ) C2781_=_C3041( C2781 C3041 ) C2781_=_C3042( C2781 C3042 ) \nC2781_=_C3043( C2781 C3043 ) C2781_=_C3044( C2781 C3044 ) C2781_=_C3045( C2781 C3045 ) C2781_=_C3046( C2781 C3046 ) C2781_=_C3047( C2781 C3047 ) C2781_=_C3048( C2781 C3048 ) \nC2781_=_C3049( C2781 C3049 ) C2781_=_C3050( C2781 C3050 ) C2781_=_C3051( C2781 C3051 ) C2781_=_C3052( C2781 C3052 ) C2781_=_C3053( C2781 C3053 ) C2781_=_C3054( C2781 C3054 ) \nC2810_=_C3009( C2810 C3009 ) C2810_=_C3041( C2810 C3041 ) C2810_=_C3042( C2810 C3042 ) C2810_=_C3043( C2810 C3043 ) C2810_=_C3044( C2810 C3044 ) C2810_=_C3045( C2810 C3045 ) \nC2810_=_C3046( C2810 C3046 ) C2810_=_C3047( C2810 C3047 ) C2810_=_C3048( C2810 C3048 ) C2810_=_C3049( C2810 C3049 ) C2810_=_C3050( C2810 C3050 ) C2810_=_C3051( C2810 C3051 ) \nC2810_=_C3052( C2810 C3052 ) C2810_=_C3053( C2810 C3053 ) C2810_=_C3054( C2810 C3054 ) C3009_=_C3016( C3009 C3016 ) C3009_=_C3041( C3009 C3041 ) C3009_=_C3042( C3009 C3042 ) \nC3009_=_C3043( C3009 C3043 ) C3009_=_C3044( C3009 C3044 ) C3009_=_C3045( C3009 C3045 ) C3009_=_C3046( C3009 C3046 ) C3009_=_C3047( C3009 C3047 ) C3009_=_C3048( C3009 C3048 ) \nC3009_=_C3049( C3009 C3049 ) C3009_=_C3050( C3009 C3050 ) C3009_=_C3051( C3009 C3051 ) C3009_=_C3052( C3009 C3052 ) C3009_=_C3053( C3009 C3053 ) C3009_=_C3054( C3009 C3054 ) \nC3016_=_C3046( C3016 C3046 ) C3016_=_C3463( C3016 C3463 ) C3016_=_C3522( C3016 C3522 ) C3016_=_C3713( C3016 C3713 ) C3016_=_C3863( C3016 C3863 ) C3016_=_C3879( C3016 C3879 ) \nC3016_=_C3880( C3016 C3880 ) C3016_=_C3881( C3016 C3881 ) C3016_=_C3882( C3016 C3882 ) C3016_=_C3883( C3016 C3883 ) C3016_=_C3884( C3016 C3884 ) C3041_=_C3042( C3041 C3042 ) \nC3041_=_C3043( C3041 C3043 ) C3041_=_C3044( C3041 C3044 ) C3041_=_C3045( C3041 C3045 ) C3041_=_C3046( C3041 C3046 ) C3041_=_C3047( C3041 C3047 ) C3041_=_C3048( C3041 C3048 ) \nC3041_=_C3049( C3041 C3049 ) C3041_=_C3050( C3041 C3050 ) C3041_=_C3051( C3041 C3051 ) C3041_=_C3052( C3041 C3052 ) C3041_=_C3053( C3041 C3053 ) C3041_=_C3054( C3041 C3054 ) \nC3042_=_C3043( C3042 C3043 ) C3042_=_C3044( C3042 C3044 ) C3042_=_C3045( C3042 C3045 ) C3042_=_C3046( C3042 C3046 ) C3042_=_C3047( C3042 C3047 ) C3042_=_C3048( C3042 C3048 ) \nC3042_=_C3049( C3042 C3049 ) C3042_=_C3050( C3042 C3050 ) C3042_=_C3051( C3042 C3051 ) C3042_=_C3052( C3042 C3052 ) C3042_=_C3053( C3042 C3053 ) C3042_=_C3054( C3042 C3054 ) \nC3043_=_C3044( C3043 C3044 ) C3043_=_C3045( C3043 C3045 ) C3043_=_C3046( C3043 C3046 ) C3043_=_C3047( C3043 C3047 ) C3043_=_C3048( C3043 C3048 ) C3043_=_C3049( C3043 C3049 ) \nC3043_=_C3050( C3043 C3050 ) C3043_=_C3051( C3043 C3051 ) C3043_=_C3052( C3043 C3052 ) C3043_=_C3053( C3043 C3053 ) C3043_=_C3054( C3043 C3054 ) C3043_=_C3463( C3043 C3463 ) \nC3044_=_C3045( C3044 C3045 ) C3044_=_C3046( C3044 C3046 ) C3044_=_C3047( C3044 C3047 ) C3044_=_C3048( C3044 C3048 ) C3044_=_C3049( C3044 C3049 ) C3044_=_C3050( C3044 C3050 ) \nC3044_=_C3051( C3044 C3051 ) C3044_=_C3052( C3044 C3052 ) C3044_=_C3053( C3044 C3053 ) C3044_=_C3054( C3044 C3054 ) C3045_=_C3046(</w:t>
      </w:r>
    </w:p>
    <w:p>
      <w:pPr>
        <w:pStyle w:val="PreformattedText"/>
        <w:bidi w:val="0"/>
        <w:spacing w:before="0" w:after="0"/>
        <w:jc w:val="left"/>
        <w:rPr/>
      </w:pPr>
      <w:r>
        <w:rPr/>
        <w:t xml:space="preserve"> </w:t>
      </w:r>
      <w:r>
        <w:rPr/>
        <w:t>C3045 C3046 ) C3045_=_C3047( C3045 C3047 ) \nC3045_=_C3048( C3045 C3048 ) C3045_=_C3049( C3045 C3049 ) C3045_=_C3050( C3045 C3050 ) C3045_=_C3051( C3045 C3051 ) C3045_=_C3052( C3045 C3052 ) C3045_=_C3053( C3045 C3053 ) \nC3045_=_C3054( C3045 C3054 ) C3046_=_C3047( C3046 C3047 ) C3046_=_C3048( C3046 C3048 ) C3046_=_C3049( C3046 C3049 ) C3046_=_C3050( C3046 C3050 ) C3046_=_C3051( C3046 C3051 ) \nC3046_=_C3052( C3046 C3052 ) C3046_=_C3053( C3046 C3053 ) C3046_=_C3054( C3046 C3054 ) C3046_=_C3463( C3046 C3463 ) C3046_=_C3522( C3046 C3522 ) C3046_=_C3713( C3046 C3713 ) \nC3046_=_C3863( C3046 C3863 ) C3046_=_C3879( C3046 C3879 ) C3046_=_C3880( C3046 C3880 ) C3046_=_C3881( C3046 C3881 ) C3046_=_C3882( C3046 C3882 ) C3046_=_C3883( C3046 C3883 ) \nC3046_=_C3884( C3046 C3884 ) C3047_=_C3048( C3047 C3048 ) C3047_=_C3049( C3047 C3049 ) C3047_=_C3050( C3047 C3050 ) C3047_=_C3051( C3047 C3051 ) C3047_=_C3052( C3047 C3052 ) \nC3047_=_C3053( C3047 C3053 ) C3047_=_C3054( C3047 C3054 ) C3047_=_C3879( C3047 C3879 ) C3048_=_C3049( C3048 C3049 ) C3048_=_C3050( C3048 C3050 ) C3048_=_C3051( C3048 C3051 ) \nC3048_=_C3052( C3048 C3052 ) C3048_=_C3053( C3048 C3053 ) C3048_=_C3054( C3048 C3054 ) C3049_=_C3050( C3049 C3050 ) C3049_=_C3051( C3049 C3051 ) C3049_=_C3052( C3049 C3052 ) \nC3049_=_C3053( C3049 C3053 ) C3049_=_C3054( C3049 C3054 ) C3049_=_C3880( C3049 C3880 ) C3050_=_C3051( C3050 C3051 ) C3050_=_C3052( C3050 C3052 ) C3050_=_C3053( C3050 C3053 ) \nC3050_=_C3054( C3050 C3054 ) C3051_=_C3052( C3051 C3052 ) C3051_=_C3053( C3051 C3053 ) C3051_=_C3054( C3051 C3054 ) C3052_=_C3053( C3052 C3053 ) C3052_=_C3054( C3052 C3054 ) \nC3053_=_C3054( C3053 C3054 ) C3053_=_C3884( C3053 C3884 ) C3463_=_C3522( C3463 C3522 ) C3463_=_C3713( C3463 C3713 ) C3463_=_C3863( C3463 C3863 ) C3463_=_C3879( C3463 C3879 ) \nC3463_=_C3880( C3463 C3880 ) C3463_=_C3881( C3463 C3881 ) C3463_=_C3882( C3463 C3882 ) C3463_=_C3883( C3463 C3883 ) C3463_=_C3884( C3463 C3884 ) C3522_=_C3713( C3522 C3713 ) \nC3522_=_C3863( C3522 C3863 ) C3522_=_C3879( C3522 C3879 ) C3522_=_C3880( C3522 C3880 ) C3522_=_C3881( C3522 C3881 ) C3522_=_C3882( C3522 C3882 ) C3522_=_C3883( C3522 C3883 ) \nC3522_=_C3884( C3522 C3884 ) C3713_=_C3863( C3713 C3863 ) C3713_=_C3879( C3713 C3879 ) C3713_=_C3880( C3713 C3880 ) C3713_=_C3881( C3713 C3881 ) C3713_=_C3882( C3713 C3882 ) \nC3713_=_C3883( C3713 C3883 ) C3713_=_C3884( C3713 C3884 ) C3863_=_C3879( C3863 C3879 ) C3863_=_C3880( C3863 C3880 ) C3863_=_C3881( C3863 C3881 ) C3863_=_C3882( C3863 C3882 ) \nC3863_=_C3883( C3863 C3883 ) C3863_=_C3884( C3863 C3884 ) C3879_=_C3880( C3879 C3880 ) C3879_=_C3881( C3879 C3881 ) C3879_=_C3882( C3879 C3882 ) C3879_=_C3883( C3879 C3883 ) \nC3879_=_C3884( C3879 C3884 ) C3880_=_C3881( C3880 C3881 ) C3880_=_C3882( C3880 C3882 ) C3880_=_C3883( C3880 C3883 ) C3880_=_C3884( C3880 C3884 ) C3881_=_C3882( C3881 C3882 ) \nC3881_=_C3883( C3881 C3883 ) C3881_=_C3884( C3881 C3884 ) C3882_=_C3883( C3882 C3883 ) C3882_=_C3884( C3882 C3884 ) C3883_=_C3884( C3883 C3884 ) "];108-&gt;157[label="57: C46 C93 C114 C236 C300 \nC338 C361 C728 C868 C1112 C1296 \nC1358 C1445 C1532 C1749 C1951 C1960 \nC2089 C2133 C2162 C2283 C2296 C2368 \nC2375 C2384 C2394 C2426 C2521 C2541 \nC2547 C2781 C2810 C3009 C3016 C3041 \nC3042 C3043 C3044 C3045 C3047 C3048 \nC3049 C3050 C3051 C3052 C3053 C3054 \nC3463 C3522 C3713 C3863 C3879 C3880 \nC3881 C3882 C3883 C3884 \n793: C46_=_C93 ,C46_=_C114 ,C46_=_C236 ,C46_=_C300 ,C46_=_C338 ,\nC46_=_C361 ,C46_=_C728 ,C46_=_C868 ,C46_=_C1445 ,C46_=_C1960 ,C46_=_C2089 ,\nC46_=_C2162 ,C46_=_C2283 ,C46_=_C2375 ,C46_=_C2394 ,C46_=_C2547 ,C46_=_C3016 ,\nC46_=_C3463 ,C46_=_C3522 ,C46_=_C3713 ,C46_=_C3863 ,C46_=_C3879 ,C46_=_C3880 ,\nC46_=_C3881 ,C46_=_C3882 ,C46_=_C3883 ,C46_=_C3884 ,C93_=_C114 ,C93_=_C236 ,\nC93_=_C300 ,C93_=_C338 ,C93_=_C361 ,C93_=_C728 ,C93_=_C868 ,C93_=_C1445 ,\nC93_=_C1960 ,C93_=_C2089 ,C93_=_C2162 ,C93_=_C2283 ,C93_=_C2375 ,C93_=_C2394 ,\nC93_=_C2547 ,C93_=_C3016 ,C93_=_C3463 ,C93_=_C3522 ,C93_=_C3713 ,C93_=_C3863 ,\nC93_=_C3879 ,C93_=_C3880 ,C93_=_C3881 ,C93_=_C3882 ,C93_=_C3883 ,C93_=_C3884 ,\nC114_=_C236 ,C114_=_C300 ,C114_=_C338 ,C114_=_C361 ,C114_=_C728 ,C114_=_C868 ,\nC114_=_C1445 ,C114_=_C1960 ,C114_=_C2089 ,C114_=_C2162 ,C114_=_C2283 ,C114_=_C2375 ,\nC114_=_C2394 ,C114_=_C2547 ,C114_=_C3016 ,C114_=_C3463 ,C114_=_C3522 ,C114_=_C3713 ,\nC114_=_C3863 ,C114_=_C3879 ,C114_=_C3880 ,C114_=_C3881 ,C114_=_C3882 ,C114_=_C3883 ,\nC114_=_C3884 ,C236_=_C300 ,C236_=_C338 ,C236_=_C361 ,C236_=_C728 ,C236_=_C868 ,\nC236_=_C1445 ,C236_=_C1960 ,C236_=_C2089 ,C236_=_C2162 ,C236_=_C2283 ,C236_=_C2375 ,\nC236_=_C2394 ,C236_=_C2547 ,C236_=_C3016 ,C236_=_C3463 ,C236_=_C3522 ,C236_=_C3713 ,\nC236_=_C3863 ,C236_=_C3879 ,C236_=_C3880 ,C236_=_C3881 ,C236_=_C3882 ,C236_=_C3883 ,\nC236_=_C3884 ,C300_=_C338 ,C300_=_C361 ,C300_=_C728 ,C300_=_C868 ,C300_=_C1445 ,\nC300_=_C1960 ,C300_=_C2089 ,C300_=_C2162 ,C300_=_C2283 ,C300_=_C2375 ,C300_=_C2394 ,\nC300_=_C2547 ,C300_=_C3016 ,C300_=_C3463 ,C300_=_C3522 ,C300_=_C3713 ,C300_=_C3863 ,\nC300_=_C3879 ,C300_=_C3880 ,C300_=_C3881 ,C300_=_C3882 ,C300_=_C3883 ,C300_=_C3884 ,\nC338_=_C361 ,C338_=_C728 ,C338_=_C868 ,C338_=_C1445 ,C338_=_C1960 ,C338_=_C2089 ,\nC338_=_C2162 ,C338_=_C2283 ,C338_=_C2375 ,C338_=_C2394 ,C338_=_C2547 ,C338_=_C3016 ,\nC338_=_C3463 ,C338_=_C3522 ,C338_=_C3713 ,C338_=_C3863 ,C338_=_C3879 ,C338_=_C3880 ,\nC338_=_C3881 ,C338_=_C3882 ,C338_=_C3883 ,C338_=_C3884 ,C361_=_C728 ,C361_=_C868 ,\nC361_=_C1445 ,C361_=_C1960 ,C361_=_C2089 ,C361_=_C2162 ,C361_=_C2283 ,C361_=_C2375 ,\nC361_=_C2394 ,C361_=_C2547 ,C361_=_C3016 ,C361_=_C3463 ,C361_=_C3522 ,C361_=_C3713 ,\nC361_=_C3863 ,C361_=_C3879 ,C361_=_C3880 ,C361_=_C3881 ,C361_=_C3882 ,C361_=_C3883 ,\nC361_=_C3884 ,C728_=_C868 ,C728_=_C1445 ,C728_=_C1960 ,C728_=_C2089 ,C728_=_C2162 ,\nC728_=_C2283 ,C728_=_C2375 ,C728_=_C2394 ,C728_=_C2547 ,C728_=_C3016 ,C728_=_C3463 ,\nC728_=_C3522 ,C728_=_C3713 ,C728_=_C3863 ,C728_=_C3879 ,C728_=_C3880 ,C728_=_C3881 ,\nC728_=_C3882 ,C728_=_C3883 ,C728_=_C3884 ,C868_=_C1445 ,C868_=_C1960 ,C868_=_C2089 ,\nC868_=_C2162 ,C868_=_C2283 ,C868_=_C2375 ,C868_=_C2394 ,C868_=_C2547 ,C868_=_C3016 ,\nC868_=_C3463 ,C868_=_C3522 ,C868_=_C3713 ,C868_=_C3863 ,C868_=_C3879 ,C868_=_C3880 ,\nC868_=_C3881 ,C868_=_C3882 ,C868_=_C3883 ,C868_=_C3884 ,C1112_=_C1296 ,C1112_=_C1358 ,\nC1112_=_C1532 ,C1112_=_C1749 ,C1112_=_C1951 ,C1112_=_C2133 ,C1112_=_C2296 ,C1112_=_C2368 ,\nC1112_=_C2384 ,C1112_=_C2426 ,C1112_=_C2521 ,C1112_=_C2541 ,C1112_=_C2781 ,C1112_=_C2810 ,\nC1112_=_C3009 ,C1112_=_C3041 ,C1112_=_C3042 ,C1112_=_C3043 ,C1112_=_C3044 ,C1112_=_C3045 ,\nC1112_=_C3047 ,C1112_=_C3048 ,C1112_=_C3049 ,C1112_=_C3050 ,C1112_=_C3051 ,C1112_=_C3052 ,\nC1112_=_C3053 ,C1112_=_C3054 ,C1296_=_C1358 ,C1296_=_C1532 ,C1296_=_C1749 ,C1296_=_C1951 ,\nC1296_=_C2133 ,C1296_=_C2296 ,C1296_=_C2368 ,C1296_=_C2384 ,C1296_=_C2426 ,C1296_=_C2521 ,\nC1296_=_C2541 ,C1296_=_C2781 ,C1296_=_C2810 ,C1296_=_C3009 ,C1296_=_C3041 ,C1296_=_C3042 ,\nC1296_=_C3043 ,C1296_=_C3044 ,C1296_=_C3045 ,C1296_=_C3047 ,C1296_=_C3048 ,C1296_=_C3049 ,\nC1296_=_C3050 ,C1296_=_C3051 ,C1296_=_C3052 ,C1296_=_C3053 ,C1296_=_C3054 ,C1358_=_C1532 ,\nC1358_=_C1749 ,C1358_=_C1951 ,C1358_=_C2133 ,C1358_=_C2296 ,C1358_=_C2368 ,C1358_=_C2384 ,\nC1358_=_C2426 ,C1358_=_C2521 ,C1358_=_C2541 ,C1358_=_C2781 ,C1358_=_C2810 ,C1358_=_C3009 ,\nC1358_=_C3041 ,C1358_=_C3042 ,C1358_=_C3043 ,C1358_=_C3044 ,C1358_=_C3045 ,C1358_=_C3047 ,\nC1358_=_C3048 ,C1358_=_C3049 ,C1358_=_C3050 ,C1358_=_C3051 ,C1358_=_C3052 ,C1358_=_C3053 ,\nC1358_=_C3054 ,C1445_=_C1960 ,C1445_=_C2089 ,C1445_=_C2162 ,C1445_=_C2283 ,C1445_=_C2375 ,\nC1445_=_C2394 ,C1445_=_C2547 ,C1445_=_C3016 ,C1445_=_C3463 ,C1445_=_C3522 ,C1445_=_C3713 ,\nC1445_=_C3863 ,C1445_=_C3879 ,C1445_=_C3880 ,C1445_=_C3881 ,C1445_=_C3882 ,C1445_=_C3883 ,\nC1445_=_C3884 ,C1532_=_C1749 ,C1532_=_C1951 ,C1532_=_C2133 ,C1532_=_C2296 ,C1532_=_C2368 ,\nC1532_=_C2384 ,C1532_=_C2426 ,C1532_=_C2521 ,C1532_=_C2541 ,C1532_=_C2781 ,C1532_=_C2810 ,\nC1532_=_C3009 ,C1532_=_C3041 ,C1532_=_C3042 ,C1532_=_C3043 ,C1532_=_C3044 ,C1532_=_C3045 ,\nC1532_=_C3047 ,C1532_=_C3048 ,C1532_=_C3049 ,C1532_=_C3050 ,C1532_=_C3051 ,C1532_=_C3052 ,\nC1532_=_C3053 ,C1532_=_C3054 ,C1749_=_C1951 ,C1749_=_C2133 ,C1749_=_C2296 ,C1749_=_C2368 ,\nC1749_=_C2384 ,C1749_=_C2426 ,C1749_=_C2521 ,C1749_=_C2541 ,C1749_=_C2781 ,C1749_=_C2810 ,\nC1749_=_C3009 ,C1749_=_C3041 ,C1749_=_C3042 ,C1749_=_C3043 ,C1749_=_C3044 ,C1749_=_C3045 ,\nC1749_=_C3047 ,C1749_=_C3048 ,C1749_=_C3049 ,C1749_=_C3050 ,C1749_=_C3051 ,C1749_=_C3052 ,\nC1749_=_C3053 ,C1749_=_C3054 ,C1951_=_C1960 ,C1951_=_C2133 ,C1951_=_C2296 ,C1951_=_C2368 ,\nC1951_=_C2384 ,C1951_=_C2426 ,C1951_=_C2521 ,C1951_=_C2541 ,C1951_=_C2781 ,C1951_=_C2810 ,\nC1951_=_C3009 ,C1951_=_C3041 ,C1951_=_C3042 ,C1951_=_C3043 ,C1951_=_C3044 ,C1951_=_C3045 ,\nC1951_=_C3047 ,C1951_=_C3048 ,C1951_=_C3049 ,C1951_=_C3050 ,C1951_=_C3051 ,C1951_=_C3052 ,\nC1951_=_C3053 ,C1951_=_C3054 ,C1960_=_C2089 ,C1960_=_C2162 ,C1960_=_C2283 ,C1960_=_C2375 ,\nC1960_=_C2394 ,C1960_=_C2547 ,C1960_=_C3016 ,C1960_=_C3463 ,C1960_=_C3522 ,C1960_=_C3713 ,\nC1960_=_C3863 ,C1960_=_C3879 ,C1960_=_C3880 ,C1960_=_C3881 ,C1960_=_C3882 ,C1960_=_C3883 ,\nC1960_=_C3884 ,C2089_=_C2162 ,C2089_=_C2283 ,C2089_=_C2375 ,C2089_=_C2394 ,C2089_=_C2547 ,\nC2089_=_C3016 ,C2089_=_C3463 ,C2089_=_C3522 ,C2089_=_C3713 ,C2089_=_C3863 ,C2089_=_C3879 ,\nC2089_=_C3880 ,C2089_=_C3881 ,C2089_=_C3882 ,C2089_=_C3883 ,C2089_=_C3884 ,C2133_=_C2296 ,\nC2133_=_C2368 ,C2133_=_C2384 ,C2133_=_C2426 ,C2133_=_C2521 ,C2133_=_C2541 ,C2133_=_C2781 ,\nC2133_=_C2810 ,C2133_=_C3009 ,C2133_=_C3041 ,C2133_=_C3042 ,C2133_=_C3043 ,C2133_=_C3044 ,\nC2133_=_C3045 ,C2133_=_C3047 ,C2133_=_C3048 ,C2133_=_C3049 ,C2133_=_C3050 ,C2133_=_C3051 ,\nC2133_=_C3052 ,C2133_=_C3053 ,C2133_=_C3054 ,C2162_=_C2283 ,C2162_=_C2375 ,C2162_=_C2394 ,\nC2162_=_C2547 ,C2162_=_C3016 ,C2162_=_C3463 ,C2162_=_C3522 ,C2162_=_C3713 ,C2162_=_C3863 ,\nC2162_=_C3879 ,C2162_=_C3880</w:t>
      </w:r>
    </w:p>
    <w:p>
      <w:pPr>
        <w:pStyle w:val="PreformattedText"/>
        <w:bidi w:val="0"/>
        <w:spacing w:before="0" w:after="0"/>
        <w:jc w:val="left"/>
        <w:rPr/>
      </w:pPr>
      <w:r>
        <w:rPr/>
        <w:t xml:space="preserve"> </w:t>
      </w:r>
      <w:r>
        <w:rPr/>
        <w:t>,C2162_=_C3881 ,C2162_=_C3882 ,C2162_=_C3883 ,C2162_=_C3884 ,\nC2283_=_C2375 ,C2283_=_C2394 ,C2283_=_C2547 ,C2283_=_C3016 ,C2283_=_C3463 ,C2283_=_C3522 ,\nC2283_=_C3713 ,C2283_=_C3863 ,C2283_=_C3879 ,C2283_=_C3880 ,C2283_=_C3881 ,C2283_=_C3882 ,\nC2283_=_C3883 ,C2283_=_C3884 ,C2296_=_C2368 ,C2296_=_C2384 ,C2296_=_C2426 ,C2296_=_C2521 ,\nC2296_=_C2541 ,C2296_=_C2781 ,C2296_=_C2810 ,C2296_=_C3009 ,C2296_=_C3041 ,C2296_=_C3042 ,\nC2296_=_C3043 ,C2296_=_C3044 ,C2296_=_C3045 ,C2296_=_C3047 ,C2296_=_C3048 ,C2296_=_C3049 ,\nC2296_=_C3050 ,C2296_=_C3051 ,C2296_=_C3052 ,C2296_=_C3053 ,C2296_=_C3054 ,C2368_=_C2375 ,\nC2368_=_C2384 ,C2368_=_C2426 ,C2368_=_C2521 ,C2368_=_C2541 ,C2368_=_C2781 ,C2368_=_C2810 ,\nC2368_=_C3009 ,C2368_=_C3041 ,C2368_=_C3042 ,C2368_=_C3043 ,C2368_=_C3044 ,C2368_=_C3045 ,\nC2368_=_C3047 ,C2368_=_C3048 ,C2368_=_C3049 ,C2368_=_C3050 ,C2368_=_C3051 ,C2368_=_C3052 ,\nC2368_=_C3053 ,C2368_=_C3054 ,C2375_=_C2394 ,C2375_=_C2547 ,C2375_=_C3016 ,C2375_=_C3463 ,\nC2375_=_C3522 ,C2375_=_C3713 ,C2375_=_C3863 ,C2375_=_C3879 ,C2375_=_C3880 ,C2375_=_C3881 ,\nC2375_=_C3882 ,C2375_=_C3883 ,C2375_=_C3884 ,C2384_=_C2394 ,C2384_=_C2426 ,C2384_=_C2521 ,\nC2384_=_C2541 ,C2384_=_C2781 ,C2384_=_C2810 ,C2384_=_C3009 ,C2384_=_C3041 ,C2384_=_C3042 ,\nC2384_=_C3043 ,C2384_=_C3044 ,C2384_=_C3045 ,C2384_=_C3047 ,C2384_=_C3048 ,C2384_=_C3049 ,\nC2384_=_C3050 ,C2384_=_C3051 ,C2384_=_C3052 ,C2384_=_C3053 ,C2384_=_C3054 ,C2394_=_C2547 ,\nC2394_=_C3016 ,C2394_=_C3463 ,C2394_=_C3522 ,C2394_=_C3713 ,C2394_=_C3863 ,C2394_=_C3879 ,\nC2394_=_C3880 ,C2394_=_C3881 ,C2394_=_C3882 ,C2394_=_C3883 ,C2394_=_C3884 ,C2426_=_C2521 ,\nC2426_=_C2541 ,C2426_=_C2781 ,C2426_=_C2810 ,C2426_=_C3009 ,C2426_=_C3041 ,C2426_=_C3042 ,\nC2426_=_C3043 ,C2426_=_C3044 ,C2426_=_C3045 ,C2426_=_C3047 ,C2426_=_C3048 ,C2426_=_C3049 ,\nC2426_=_C3050 ,C2426_=_C3051 ,C2426_=_C3052 ,C2426_=_C3053 ,C2426_=_C3054 ,C2521_=_C2541 ,\nC2521_=_C2781 ,C2521_=_C2810 ,C2521_=_C3009 ,C2521_=_C3041 ,C2521_=_C3042 ,C2521_=_C3043 ,\nC2521_=_C3044 ,C2521_=_C3045 ,C2521_=_C3047 ,C2521_=_C3048 ,C2521_=_C3049 ,C2521_=_C3050 ,\nC2521_=_C3051 ,C2521_=_C3052 ,C2521_=_C3053 ,C2521_=_C3054 ,C2541_=_C2547 ,C2541_=_C2781 ,\nC2541_=_C2810 ,C2541_=_C3009 ,C2541_=_C3041 ,C2541_=_C3042 ,C2541_=_C3043 ,C2541_=_C3044 ,\nC2541_=_C3045 ,C2541_=_C3047 ,C2541_=_C3048 ,C2541_=_C3049 ,C2541_=_C3050 ,C2541_=_C3051 ,\nC2541_=_C3052 ,C2541_=_C3053 ,C2541_=_C3054 ,C2547_=_C3016 ,C2547_=_C3463 ,C2547_=_C3522 ,\nC2547_=_C3713 ,C2547_=_C3863 ,C2547_=_C3879 ,C2547_=_C3880 ,C2547_=_C3881 ,C2547_=_C3882 ,\nC2547_=_C3883 ,C2547_=_C3884 ,C2781_=_C2810 ,C2781_=_C3009 ,C2781_=_C3041 ,C2781_=_C3042 ,\nC2781_=_C3043 ,C2781_=_C3044 ,C2781_=_C3045 ,C2781_=_C3047 ,C2781_=_C3048 ,C2781_=_C3049 ,\nC2781_=_C3050 ,C2781_=_C3051 ,C2781_=_C3052 ,C2781_=_C3053 ,C2781_=_C3054 ,C2810_=_C3009 ,\nC2810_=_C3041 ,C2810_=_C3042 ,C2810_=_C3043 ,C2810_=_C3044 ,C2810_=_C3045 ,C2810_=_C3047 ,\nC2810_=_C3048 ,C2810_=_C3049 ,C2810_=_C3050 ,C2810_=_C3051 ,C2810_=_C3052 ,C2810_=_C3053 ,\nC2810_=_C3054 ,C3009_=_C3016 ,C3009_=_C3041 ,C3009_=_C3042 ,C3009_=_C3043 ,C3009_=_C3044 ,\nC3009_=_C3045 ,C3009_=_C3047 ,C3009_=_C3048 ,C3009_=_C3049 ,C3009_=_C3050 ,C3009_=_C3051 ,\nC3009_=_C3052 ,C3009_=_C3053 ,C3009_=_C3054 ,C3016_=_C3463 ,C3016_=_C3522 ,C3016_=_C3713 ,\nC3016_=_C3863 ,C3016_=_C3879 ,C3016_=_C3880 ,C3016_=_C3881 ,C3016_=_C3882 ,C3016_=_C3883 ,\nC3016_=_C3884 ,C3041_=_C3042 ,C3041_=_C3043 ,C3041_=_C3044 ,C3041_=_C3045 ,C3041_=_C3047 ,\nC3041_=_C3048 ,C3041_=_C3049 ,C3041_=_C3050 ,C3041_=_C3051 ,C3041_=_C3052 ,C3041_=_C3053 ,\nC3041_=_C3054 ,C3042_=_C3043 ,C3042_=_C3044 ,C3042_=_C3045 ,C3042_=_C3047 ,C3042_=_C3048 ,\nC3042_=_C3049 ,C3042_=_C3050 ,C3042_=_C3051 ,C3042_=_C3052 ,C3042_=_C3053 ,C3042_=_C3054 ,\nC3043_=_C3044 ,C3043_=_C3045 ,C3043_=_C3047 ,C3043_=_C3048 ,C3043_=_C3049 ,C3043_=_C3050 ,\nC3043_=_C3051 ,C3043_=_C3052 ,C3043_=_C3053 ,C3043_=_C3054 ,C3043_=_C3463 ,C3044_=_C3045 ,\nC3044_=_C3047 ,C3044_=_C3048 ,C3044_=_C3049 ,C3044_=_C3050 ,C3044_=_C3051 ,C3044_=_C3052 ,\nC3044_=_C3053 ,C3044_=_C3054 ,C3045_=_C3047 ,C3045_=_C3048 ,C3045_=_C3049 ,C3045_=_C3050 ,\nC3045_=_C3051 ,C3045_=_C3052 ,C3045_=_C3053 ,C3045_=_C3054 ,C3047_=_C3048 ,C3047_=_C3049 ,\nC3047_=_C3050 ,C3047_=_C3051 ,C3047_=_C3052 ,C3047_=_C3053 ,C3047_=_C3054 ,C3047_=_C3879 ,\nC3048_=_C3049 ,C3048_=_C3050 ,C3048_=_C3051 ,C3048_=_C3052 ,C3048_=_C3053 ,C3048_=_C3054 ,\nC3049_=_C3050 ,C3049_=_C3051 ,C3049_=_C3052 ,C3049_=_C3053 ,C3049_=_C3054 ,C3049_=_C3880 ,\nC3050_=_C3051 ,C3050_=_C3052 ,C3050_=_C3053 ,C3050_=_C3054 ,C3051_=_C3052 ,C3051_=_C3053 ,\nC3051_=_C3054 ,C3052_=_C3053 ,C3052_=_C3054 ,C3053_=_C3054 ,C3053_=_C3884 ,C3463_=_C3522 ,\nC3463_=_C3713 ,C3463_=_C3863 ,C3463_=_C3879 ,C3463_=_C3880 ,C3463_=_C3881 ,C3463_=_C3882 ,\nC3463_=_C3883 ,C3463_=_C3884 ,C3522_=_C3713 ,C3522_=_C3863 ,C3522_=_C3879 ,C3522_=_C3880 ,\nC3522_=_C3881 ,C3522_=_C3882 ,C3522_=_C3883 ,C3522_=_C3884 ,C3713_=_C3863 ,C3713_=_C3879 ,\nC3713_=_C3880 ,C3713_=_C3881 ,C3713_=_C3882 ,C3713_=_C3883 ,C3713_=_C3884 ,C3863_=_C3879 ,\nC3863_=_C3880 ,C3863_=_C3881 ,C3863_=_C3882 ,C3863_=_C3883 ,C3863_=_C3884 ,C3879_=_C3880 ,\nC3879_=_C3881 ,C3879_=_C3882 ,C3879_=_C3883 ,C3879_=_C3884 ,C3880_=_C3881 ,C3880_=_C3882 ,\nC3880_=_C3883 ,C3880_=_C3884 ,C3881_=_C3882 ,C3881_=_C3883 ,C3881_=_C3884 ,C3882_=_C3883 ,\nC3882_=_C3884 ,C3883_=_C3884 ,"];158[shape=box, label="id:158 level: 6\n51: C458 C466 C589 C602 C1069 \nC1075 C1089 C1099 C1274 C1322 C1341 \nC1348 C1434 C2092 C2100 C2108 C2372 \nC2379 C2413 C2728 C2740 C2999 C3237 \nC3244 C3470 C3606 C3607 C3608 C3609 \nC3610 C3611 C3612 C3613 C3614 C3615 \nC3616 C3617 C3618 C3663 C3671 C3692 \nC3768 C3827 C3877 C3975 C4000 C4037 \nC4067 C4082 C4083 C4084 \n667: C458_=_C466( C458 C466 ) C458_=_C589( C458 C589 ) C458_=_C1069( C458 C1069 ) C458_=_C1089( C458 C1089 ) C458_=_C1274( C458 C1274 ) \nC458_=_C1322( C458 C1322 ) C458_=_C1341( C458 C1341 ) C458_=_C2100( C458 C2100 ) C458_=_C2372( C458 C2372 ) C458_=_C2413( C458 C2413 ) C458_=_C2728( C458 C2728 ) \nC458_=_C2999( C458 C2999 ) C458_=_C3237( C458 C3237 ) C458_=_C3606( C458 C3606 ) C458_=_C3607( C458 C3607 ) C458_=_C3608( C458 C3608 ) C458_=_C3609( C458 C3609 ) \nC458_=_C3610( C458 C3610 ) C458_=_C3611( C458 C3611 ) C458_=_C3612( C458 C3612 ) C458_=_C3613( C458 C3613 ) C458_=_C3614( C458 C3614 ) C458_=_C3615( C458 C3615 ) \nC458_=_C3616( C458 C3616 ) C458_=_C3617( C458 C3617 ) C458_=_C3618( C458 C3618 ) C466_=_C602( C466 C602 ) C466_=_C1075( C466 C1075 ) C466_=_C1099( C466 C1099 ) \nC466_=_C1348( C466 C1348 ) C466_=_C1434( C466 C1434 ) C466_=_C2092( C466 C2092 ) C466_=_C2108( C466 C2108 ) C466_=_C2379( C466 C2379 ) C466_=_C2740( C466 C2740 ) \nC466_=_C3244( C466 C3244 ) C466_=_C3470( C466 C3470 ) C466_=_C3615( C466 C3615 ) C466_=_C3663( C466 C3663 ) C466_=_C3671( C466 C3671 ) C466_=_C3692( C466 C3692 ) \nC466_=_C3768( C466 C3768 ) C466_=_C3827( C466 C3827 ) C466_=_C3877( C466 C3877 ) C466_=_C3975( C466 C3975 ) C466_=_C4000( C466 C4000 ) C466_=_C4037( C466 C4037 ) \nC466_=_C4067( C466 C4067 ) C466_=_C4082( C466 C4082 ) C466_=_C4083( C466 C4083 ) C466_=_C4084( C466 C4084 ) C589_=_C602( C589 C602 ) C589_=_C1069( C589 C1069 ) \nC589_=_C1089( C589 C1089 ) C589_=_C1274( C589 C1274 ) C589_=_C1322( C589 C1322 ) C589_=_C1341( C589 C1341 ) C589_=_C2100( C589 C2100 ) C589_=_C2372( C589 C2372 ) \nC589_=_C2413( C589 C2413 ) C589_=_C2728( C589 C2728 ) C589_=_C2999( C589 C2999 ) C589_=_C3237( C589 C3237 ) C589_=_C3606( C589 C3606 ) C589_=_C3607( C589 C3607 ) \nC589_=_C3608( C589 C3608 ) C589_=_C3609( C589 C3609 ) C589_=_C3610( C589 C3610 ) C589_=_C3611( C589 C3611 ) C589_=_C3612( C589 C3612 ) C589_=_C3613( C589 C3613 ) \nC589_=_C3614( C589 C3614 ) C589_=_C3615( C589 C3615 ) C589_=_C3616( C589 C3616 ) C589_=_C3617( C589 C3617 ) C589_=_C3618( C589 C3618 ) C602_=_C1075( C602 C1075 ) \nC602_=_C1099( C602 C1099 ) C602_=_C1348( C602 C1348 ) C602_=_C1434( C602 C1434 ) C602_=_C2092( C602 C2092 ) C602_=_C2108( C602 C2108 ) C602_=_C2379( C602 C2379 ) \nC602_=_C2740( C602 C2740 ) C602_=_C3244( C602 C3244 ) C602_=_C3470( C602 C3470 ) C602_=_C3615( C602 C3615 ) C602_=_C3663( C602 C3663 ) C602_=_C3671( C602 C3671 ) \nC602_=_C3692( C602 C3692 ) C602_=_C3768( C602 C3768 ) C602_=_C3827( C602 C3827 ) C602_=_C3877( C602 C3877 ) C602_=_C3975( C602 C3975 ) C602_=_C4000( C602 C4000 ) \nC602_=_C4037( C602 C4037 ) C602_=_C4067( C602 C4067 ) C602_=_C4082( C602 C4082 ) C602_=_C4083( C602 C4083 ) C602_=_C4084( C602 C4084 ) C1069_=_C1075( C1069 C1075 ) \nC1069_=_C1089( C1069 C1089 ) C1069_=_C1274( C1069 C1274 ) C1069_=_C1322( C1069 C1322 ) C1069_=_C1341( C1069 C1341 ) C1069_=_C2100( C1069 C2100 ) C1069_=_C2372( C1069 C2372 ) \nC1069_=_C2413( C1069 C2413 ) C1069_=_C2728( C1069 C2728 ) C1069_=_C2999( C1069 C2999 ) C1069_=_C3237( C1069 C3237 ) C1069_=_C3606( C1069 C3606 ) C1069_=_C3607( C1069 C3607 ) \nC1069_=_C3608( C1069 C3608 ) C1069_=_C3609( C1069 C3609 ) C1069_=_C3610( C1069 C3610 ) C1069_=_C3611( C1069 C3611 ) C1069_=_C3612( C1069 C3612 ) C1069_=_C3613( C1069 C3613 ) \nC1069_=_C3614( C1069 C3614 ) C1069_=_C3615( C1069 C3615 ) C1069_=_C3616( C1069 C3616 ) C1069_=_C3617( C1069 C3617 ) C1069_=_C3618( C1069 C3618 ) C1075_=_C1099( C1075 C1099 ) \nC1075_=_C1348( C1075 C1348 ) C1075_=_C1434( C1075 C1434 ) C1075_=_C2092( C1075 C2092 ) C1075_=_C2108( C1075 C2108 ) C1075_=_C2379( C1075 C2379 ) C1075_=_C2740( C1075 C2740 ) \nC1075_=_C3244( C1075 C3244 ) C1075_=_C3470( C1075 C3470 ) C1075_=_C3615( C1075 C3615 ) C1075_=_C3663( C1075 C3663 ) C1075_=_C3671( C1075 C3671 ) C1075_=_C3692( C1075 C3692 ) \nC1075_=_C3768( C1075 C3768 ) C1075_=_C3827( C1075 C3827 ) C1075_=_C3877( C1075 C3877 ) C1075_=_C3975( C1075 C3975 ) C1075_=_C4000( C1075 C4000 ) C1075_=_C4037( C1075 C4037 ) \nC1075_=_C4067( C1075 C4067 ) C1075_=_C4082( C1075 C4082 ) C1075_=_C4083( C1075 C4083 ) C1075_=_C4084( C1075 C4084 ) C1089_=_C1099( C1089 C1099 ) C1089_=_C1274( C1089 C1274 ) \nC1089_=_C1322( C1089 C1322 )</w:t>
      </w:r>
    </w:p>
    <w:p>
      <w:pPr>
        <w:pStyle w:val="PreformattedText"/>
        <w:bidi w:val="0"/>
        <w:spacing w:before="0" w:after="0"/>
        <w:jc w:val="left"/>
        <w:rPr/>
      </w:pPr>
      <w:r>
        <w:rPr/>
        <w:t xml:space="preserve"> </w:t>
      </w:r>
      <w:r>
        <w:rPr/>
        <w:t>C1089_=_C1341( C1089 C1341 ) C1089_=_C2100( C1089 C2100 ) C1089_=_C2372( C1089 C2372 ) C1089_=_C2413( C1089 C2413 ) C1089_=_C2728( C1089 C2728 ) \nC1089_=_C2999( C1089 C2999 ) C1089_=_C3237( C1089 C3237 ) C1089_=_C3606( C1089 C3606 ) C1089_=_C3607( C1089 C3607 ) C1089_=_C3608( C1089 C3608 ) C1089_=_C3609( C1089 C3609 ) \nC1089_=_C3610( C1089 C3610 ) C1089_=_C3611( C1089 C3611 ) C1089_=_C3612( C1089 C3612 ) C1089_=_C3613( C1089 C3613 ) C1089_=_C3614( C1089 C3614 ) C1089_=_C3615( C1089 C3615 ) \nC1089_=_C3616( C1089 C3616 ) C1089_=_C3617( C1089 C3617 ) C1089_=_C3618( C1089 C3618 ) C1099_=_C1348( C1099 C1348 ) C1099_=_C1434( C1099 C1434 ) C1099_=_C2092( C1099 C2092 ) \nC1099_=_C2108( C1099 C2108 ) C1099_=_C2379( C1099 C2379 ) C1099_=_C2740( C1099 C2740 ) C1099_=_C3244( C1099 C3244 ) C1099_=_C3470( C1099 C3470 ) C1099_=_C3615( C1099 C3615 ) \nC1099_=_C3663( C1099 C3663 ) C1099_=_C3671( C1099 C3671 ) C1099_=_C3692( C1099 C3692 ) C1099_=_C3768( C1099 C3768 ) C1099_=_C3827( C1099 C3827 ) C1099_=_C3877( C1099 C3877 ) \nC1099_=_C3975( C1099 C3975 ) C1099_=_C4000( C1099 C4000 ) C1099_=_C4037( C1099 C4037 ) C1099_=_C4067( C1099 C4067 ) C1099_=_C4082( C1099 C4082 ) C1099_=_C4083( C1099 C4083 ) \nC1099_=_C4084( C1099 C4084 ) C1274_=_C1322( C1274 C1322 ) C1274_=_C1341( C1274 C1341 ) C1274_=_C2100( C1274 C2100 ) C1274_=_C2372( C1274 C2372 ) C1274_=_C2413( C1274 C2413 ) \nC1274_=_C2728( C1274 C2728 ) C1274_=_C2999( C1274 C2999 ) C1274_=_C3237( C1274 C3237 ) C1274_=_C3606( C1274 C3606 ) C1274_=_C3607( C1274 C3607 ) C1274_=_C3608( C1274 C3608 ) \nC1274_=_C3609( C1274 C3609 ) C1274_=_C3610( C1274 C3610 ) C1274_=_C3611( C1274 C3611 ) C1274_=_C3612( C1274 C3612 ) C1274_=_C3613( C1274 C3613 ) C1274_=_C3614( C1274 C3614 ) \nC1274_=_C3615( C1274 C3615 ) C1274_=_C3616( C1274 C3616 ) C1274_=_C3617( C1274 C3617 ) C1274_=_C3618( C1274 C3618 ) C1322_=_C1341( C1322 C1341 ) C1322_=_C2100( C1322 C2100 ) \nC1322_=_C2372( C1322 C2372 ) C1322_=_C2413( C1322 C2413 ) C1322_=_C2728( C1322 C2728 ) C1322_=_C2999( C1322 C2999 ) C1322_=_C3237( C1322 C3237 ) C1322_=_C3606( C1322 C3606 ) \nC1322_=_C3607( C1322 C3607 ) C1322_=_C3608( C1322 C3608 ) C1322_=_C3609( C1322 C3609 ) C1322_=_C3610( C1322 C3610 ) C1322_=_C3611( C1322 C3611 ) C1322_=_C3612( C1322 C3612 ) \nC1322_=_C3613( C1322 C3613 ) C1322_=_C3614( C1322 C3614 ) C1322_=_C3615( C1322 C3615 ) C1322_=_C3616( C1322 C3616 ) C1322_=_C3617( C1322 C3617 ) C1322_=_C3618( C1322 C3618 ) \nC1341_=_C1348( C1341 C1348 ) C1341_=_C2100( C1341 C2100 ) C1341_=_C2372( C1341 C2372 ) C1341_=_C2413( C1341 C2413 ) C1341_=_C2728( C1341 C2728 ) C1341_=_C2999( C1341 C2999 ) \nC1341_=_C3237( C1341 C3237 ) C1341_=_C3606( C1341 C3606 ) C1341_=_C3607( C1341 C3607 ) C1341_=_C3608( C1341 C3608 ) C1341_=_C3609( C1341 C3609 ) C1341_=_C3610( C1341 C3610 ) \nC1341_=_C3611( C1341 C3611 ) C1341_=_C3612( C1341 C3612 ) C1341_=_C3613( C1341 C3613 ) C1341_=_C3614( C1341 C3614 ) C1341_=_C3615( C1341 C3615 ) C1341_=_C3616( C1341 C3616 ) \nC1341_=_C3617( C1341 C3617 ) C1341_=_C3618( C1341 C3618 ) C1348_=_C1434( C1348 C1434 ) C1348_=_C2092( C1348 C2092 ) C1348_=_C2108( C1348 C2108 ) C1348_=_C2379( C1348 C2379 ) \nC1348_=_C2740( C1348 C2740 ) C1348_=_C3244( C1348 C3244 ) C1348_=_C3470( C1348 C3470 ) C1348_=_C3615( C1348 C3615 ) C1348_=_C3663( C1348 C3663 ) C1348_=_C3671( C1348 C3671 ) \nC1348_=_C3692( C1348 C3692 ) C1348_=_C3768( C1348 C3768 ) C1348_=_C3827( C1348 C3827 ) C1348_=_C3877( C1348 C3877 ) C1348_=_C3975( C1348 C3975 ) C1348_=_C4000( C1348 C4000 ) \nC1348_=_C4037( C1348 C4037 ) C1348_=_C4067( C1348 C4067 ) C1348_=_C4082( C1348 C4082 ) C1348_=_C4083( C1348 C4083 ) C1348_=_C4084( C1348 C4084 ) C1434_=_C2092( C1434 C2092 ) \nC1434_=_C2108( C1434 C2108 ) C1434_=_C2379( C1434 C2379 ) C1434_=_C2740( C1434 C2740 ) C1434_=_C3244( C1434 C3244 ) C1434_=_C3470( C1434 C3470 ) C1434_=_C3615( C1434 C3615 ) \nC1434_=_C3663( C1434 C3663 ) C1434_=_C3671( C1434 C3671 ) C1434_=_C3692( C1434 C3692 ) C1434_=_C3768( C1434 C3768 ) C1434_=_C3827( C1434 C3827 ) C1434_=_C3877( C1434 C3877 ) \nC1434_=_C3975( C1434 C3975 ) C1434_=_C4000( C1434 C4000 ) C1434_=_C4037( C1434 C4037 ) C1434_=_C4067( C1434 C4067 ) C1434_=_C4082( C1434 C4082 ) C1434_=_C4083( C1434 C4083 ) \nC1434_=_C4084( C1434 C4084 ) C2092_=_C2108( C2092 C2108 ) C2092_=_C2379( C2092 C2379 ) C2092_=_C2740( C2092 C2740 ) C2092_=_C3244( C2092 C3244 ) C2092_=_C3470( C2092 C3470 ) \nC2092_=_C3615( C2092 C3615 ) C2092_=_C3663( C2092 C3663 ) C2092_=_C3671( C2092 C3671 ) C2092_=_C3692( C2092 C3692 ) C2092_=_C3768( C2092 C3768 ) C2092_=_C3827( C2092 C3827 ) \nC2092_=_C3877( C2092 C3877 ) C2092_=_C3975( C2092 C3975 ) C2092_=_C4000( C2092 C4000 ) C2092_=_C4037( C2092 C4037 ) C2092_=_C4067( C2092 C4067 ) C2092_=_C4082( C2092 C4082 ) \nC2092_=_C4083( C2092 C4083 ) C2092_=_C4084( C2092 C4084 ) C2100_=_C2108( C2100 C2108 ) C2100_=_C2372( C2100 C2372 ) C2100_=_C2413( C2100 C2413 ) C2100_=_C2728( C2100 C2728 ) \nC2100_=_C2999( C2100 C2999 ) C2100_=_C3237( C2100 C3237 ) C2100_=_C3606( C2100 C3606 ) C2100_=_C3607( C2100 C3607 ) C2100_=_C3608( C2100 C3608 ) C2100_=_C3609( C2100 C3609 ) \nC2100_=_C3610( C2100 C3610 ) C2100_=_C3611( C2100 C3611 ) C2100_=_C3612( C2100 C3612 ) C2100_=_C3613( C2100 C3613 ) C2100_=_C3614( C2100 C3614 ) C2100_=_C3615( C2100 C3615 ) \nC2100_=_C3616( C2100 C3616 ) C2100_=_C3617( C2100 C3617 ) C2100_=_C3618( C2100 C3618 ) C2108_=_C2379( C2108 C2379 ) C2108_=_C2740( C2108 C2740 ) C2108_=_C3244( C2108 C3244 ) \nC2108_=_C3470( C2108 C3470 ) C2108_=_C3615( C2108 C3615 ) C2108_=_C3663( C2108 C3663 ) C2108_=_C3671( C2108 C3671 ) C2108_=_C3692( C2108 C3692 ) C2108_=_C3768( C2108 C3768 ) \nC2108_=_C3827( C2108 C3827 ) C2108_=_C3877( C2108 C3877 ) C2108_=_C3975( C2108 C3975 ) C2108_=_C4000( C2108 C4000 ) C2108_=_C4037( C2108 C4037 ) C2108_=_C4067( C2108 C4067 ) \nC2108_=_C4082( C2108 C4082 ) C2108_=_C4083( C2108 C4083 ) C2108_=_C4084( C2108 C4084 ) C2372_=_C2379( C2372 C2379 ) C2372_=_C2413( C2372 C2413 ) C2372_=_C2728( C2372 C2728 ) \nC2372_=_C2999( C2372 C2999 ) C2372_=_C3237( C2372 C3237 ) C2372_=_C3606( C2372 C3606 ) C2372_=_C3607( C2372 C3607 ) C2372_=_C3608( C2372 C3608 ) C2372_=_C3609( C2372 C3609 ) \nC2372_=_C3610( C2372 C3610 ) C2372_=_C3611( C2372 C3611 ) C2372_=_C3612( C2372 C3612 ) C2372_=_C3613( C2372 C3613 ) C2372_=_C3614( C2372 C3614 ) C2372_=_C3615( C2372 C3615 ) \nC2372_=_C3616( C2372 C3616 ) C2372_=_C3617( C2372 C3617 ) C2372_=_C3618( C2372 C3618 ) C2379_=_C2740( C2379 C2740 ) C2379_=_C3244( C2379 C3244 ) C2379_=_C3470( C2379 C3470 ) \nC2379_=_C3615( C2379 C3615 ) C2379_=_C3663( C2379 C3663 ) C2379_=_C3671( C2379 C3671 ) C2379_=_C3692( C2379 C3692 ) C2379_=_C3768( C2379 C3768 ) C2379_=_C3827( C2379 C3827 ) \nC2379_=_C3877( C2379 C3877 ) C2379_=_C3975( C2379 C3975 ) C2379_=_C4000( C2379 C4000 ) C2379_=_C4037( C2379 C4037 ) C2379_=_C4067( C2379 C4067 ) C2379_=_C4082( C2379 C4082 ) \nC2379_=_C4083( C2379 C4083 ) C2379_=_C4084( C2379 C4084 ) C2413_=_C2728( C2413 C2728 ) C2413_=_C2999( C2413 C2999 ) C2413_=_C3237( C2413 C3237 ) C2413_=_C3606( C2413 C3606 ) \nC2413_=_C3607( C2413 C3607 ) C2413_=_C3608( C2413 C3608 ) C2413_=_C3609( C2413 C3609 ) C2413_=_C3610( C2413 C3610 ) C2413_=_C3611( C2413 C3611 ) C2413_=_C3612( C2413 C3612 ) \nC2413_=_C3613( C2413 C3613 ) C2413_=_C3614( C2413 C3614 ) C2413_=_C3615( C2413 C3615 ) C2413_=_C3616( C2413 C3616 ) C2413_=_C3617( C2413 C3617 ) C2413_=_C3618( C2413 C3618 ) \nC2728_=_C2740( C2728 C2740 ) C2728_=_C2999( C2728 C2999 ) C2728_=_C3237( C2728 C3237 ) C2728_=_C3606( C2728 C3606 ) C2728_=_C3607( C2728 C3607 ) C2728_=_C3608( C2728 C3608 ) \nC2728_=_C3609( C2728 C3609 ) C2728_=_C3610( C2728 C3610 ) C2728_=_C3611( C2728 C3611 ) C2728_=_C3612( C2728 C3612 ) C2728_=_C3613( C2728 C3613 ) C2728_=_C3614( C2728 C3614 ) \nC2728_=_C3615( C2728 C3615 ) C2728_=_C3616( C2728 C3616 ) C2728_=_C3617( C2728 C3617 ) C2728_=_C3618( C2728 C3618 ) C2740_=_C3244( C2740 C3244 ) C2740_=_C3470( C2740 C3470 ) \nC2740_=_C3615( C2740 C3615 ) C2740_=_C3663( C2740 C3663 ) C2740_=_C3671( C2740 C3671 ) C2740_=_C3692( C2740 C3692 ) C2740_=_C3768( C2740 C3768 ) C2740_=_C3827( C2740 C3827 ) \nC2740_=_C3877( C2740 C3877 ) C2740_=_C3975( C2740 C3975 ) C2740_=_C4000( C2740 C4000 ) C2740_=_C4037( C2740 C4037 ) C2740_=_C4067( C2740 C4067 ) C2740_=_C4082( C2740 C4082 ) \nC2740_=_C4083( C2740 C4083 ) C2740_=_C4084( C2740 C4084 ) C2999_=_C3237( C2999 C3237 ) C2999_=_C3606( C2999 C3606 ) C2999_=_C3607( C2999 C3607 ) C2999_=_C3608( C2999 C3608 ) \nC2999_=_C3609( C2999 C3609 ) C2999_=_C3610( C2999 C3610 ) C2999_=_C3611( C2999 C3611 ) C2999_=_C3612( C2999 C3612 ) C2999_=_C3613( C2999 C3613 ) C2999_=_C3614( C2999 C3614 ) \nC2999_=_C3615( C2999 C3615 ) C2999_=_C3616( C2999 C3616 ) C2999_=_C3617( C2999 C3617 ) C2999_=_C3618( C2999 C3618 ) C3237_=_C3244( C3237 C3244 ) C3237_=_C3606( C3237 C3606 ) \nC3237_=_C3607( C3237 C3607 ) C3237_=_C3608( C3237 C3608 ) C3237_=_C3609( C3237 C3609 ) C3237_=_C3610( C3237 C3610 ) C3237_=_C3611( C3237 C3611 ) C3237_=_C3612( C3237 C3612 ) \nC3237_=_C3613( C3237 C3613 ) C3237_=_C3614( C3237 C3614 ) C3237_=_C3615( C3237 C3615 ) C3237_=_C3616( C3237 C3616 ) C3237_=_C3617( C3237 C3617 ) C3237_=_C3618( C3237 C3618 ) \nC3244_=_C3470( C3244 C3470 ) C3244_=_C3615( C3244 C3615 ) C3244_=_C3663( C3244 C3663 ) C3244_=_C3671( C3244 C3671 ) C3244_=_C3692( C3244 C3692 ) C3244_=_C3768( C3244 C3768 ) \nC3244_=_C3827( C3244 C3827 ) C3244_=_C3877( C3244 C3877 ) C3244_=_C3975( C3244 C3975 ) C3244_=_C4000( C3244 C4000 ) C3244_=_C4037( C3244 C4037 ) C3244_=_C4067( C3244 C4067 ) \nC3244_=_C4082( C3244 C4082 ) C3244_=_C4083( C3244 C4083 ) C3244_=_C4084( C3244 C4084 ) C3470_=_C3615( C3470 C3615 ) C3470_=_C3663( C3470 C3663 ) C3470_=_C3671( C3470 C3671 ) \nC3470_=_C3692( C3470 C3692 ) C3470_=_C3768( C3470 C3768 ) C3470_=_C3827( C3470 C3827 ) C3470_=_C3877( C3470 C3877 ) C3470_=_C3975( C3470 C3975 ) C3470_=_C4000( C3470 C4000 ) \nC3470_=_C4037( C3470 C4037 ) C3470_=_C4067( C3470 C4067 ) C3470_=_C4082(</w:t>
      </w:r>
    </w:p>
    <w:p>
      <w:pPr>
        <w:pStyle w:val="PreformattedText"/>
        <w:bidi w:val="0"/>
        <w:spacing w:before="0" w:after="0"/>
        <w:jc w:val="left"/>
        <w:rPr/>
      </w:pPr>
      <w:r>
        <w:rPr/>
        <w:t xml:space="preserve"> </w:t>
      </w:r>
      <w:r>
        <w:rPr/>
        <w:t>C3470 C4082 ) C3470_=_C4083( C3470 C4083 ) C3470_=_C4084( C3470 C4084 ) C3606_=_C3607( C3606 C3607 ) \nC3606_=_C3608( C3606 C3608 ) C3606_=_C3609( C3606 C3609 ) C3606_=_C3610( C3606 C3610 ) C3606_=_C3611( C3606 C3611 ) C3606_=_C3612( C3606 C3612 ) C3606_=_C3613( C3606 C3613 ) \nC3606_=_C3614( C3606 C3614 ) C3606_=_C3615( C3606 C3615 ) C3606_=_C3616( C3606 C3616 ) C3606_=_C3617( C3606 C3617 ) C3606_=_C3618( C3606 C3618 ) C3606_=_C3663( C3606 C3663 ) \nC3607_=_C3608( C3607 C3608 ) C3607_=_C3609( C3607 C3609 ) C3607_=_C3610( C3607 C3610 ) C3607_=_C3611( C3607 C3611 ) C3607_=_C3612( C3607 C3612 ) C3607_=_C3613( C3607 C3613 ) \nC3607_=_C3614( C3607 C3614 ) C3607_=_C3615( C3607 C3615 ) C3607_=_C3616( C3607 C3616 ) C3607_=_C3617( C3607 C3617 ) C3607_=_C3618( C3607 C3618 ) C3607_=_C3671( C3607 C3671 ) \nC3608_=_C3609( C3608 C3609 ) C3608_=_C3610( C3608 C3610 ) C3608_=_C3611( C3608 C3611 ) C3608_=_C3612( C3608 C3612 ) C3608_=_C3613( C3608 C3613 ) C3608_=_C3614( C3608 C3614 ) \nC3608_=_C3615( C3608 C3615 ) C3608_=_C3616( C3608 C3616 ) C3608_=_C3617( C3608 C3617 ) C3608_=_C3618( C3608 C3618 ) C3608_=_C3692( C3608 C3692 ) C3609_=_C3610( C3609 C3610 ) \nC3609_=_C3611( C3609 C3611 ) C3609_=_C3612( C3609 C3612 ) C3609_=_C3613( C3609 C3613 ) C3609_=_C3614( C3609 C3614 ) C3609_=_C3615( C3609 C3615 ) C3609_=_C3616( C3609 C3616 ) \nC3609_=_C3617( C3609 C3617 ) C3609_=_C3618( C3609 C3618 ) C3610_=_C3611( C3610 C3611 ) C3610_=_C3612( C3610 C3612 ) C3610_=_C3613( C3610 C3613 ) C3610_=_C3614( C3610 C3614 ) \nC3610_=_C3615( C3610 C3615 ) C3610_=_C3616( C3610 C3616 ) C3610_=_C3617( C3610 C3617 ) C3610_=_C3618( C3610 C3618 ) C3610_=_C3827( C3610 C3827 ) C3611_=_C3612( C3611 C3612 ) \nC3611_=_C3613( C3611 C3613 ) C3611_=_C3614( C3611 C3614 ) C3611_=_C3615( C3611 C3615 ) C3611_=_C3616( C3611 C3616 ) C3611_=_C3617( C3611 C3617 ) C3611_=_C3618( C3611 C3618 ) \nC3611_=_C3877( C3611 C3877 ) C3612_=_C3613( C3612 C3613 ) C3612_=_C3614( C3612 C3614 ) C3612_=_C3615( C3612 C3615 ) C3612_=_C3616( C3612 C3616 ) C3612_=_C3617( C3612 C3617 ) \nC3612_=_C3618( C3612 C3618 ) C3613_=_C3614( C3613 C3614 ) C3613_=_C3615( C3613 C3615 ) C3613_=_C3616( C3613 C3616 ) C3613_=_C3617( C3613 C3617 ) C3613_=_C3618( C3613 C3618 ) \nC3613_=_C3975( C3613 C3975 ) C3614_=_C3615( C3614 C3615 ) C3614_=_C3616( C3614 C3616 ) C3614_=_C3617( C3614 C3617 ) C3614_=_C3618( C3614 C3618 ) C3614_=_C4037( C3614 C4037 ) \nC3615_=_C3616( C3615 C3616 ) C3615_=_C3617( C3615 C3617 ) C3615_=_C3618( C3615 C3618 ) C3615_=_C3663( C3615 C3663 ) C3615_=_C3671( C3615 C3671 ) C3615_=_C3692( C3615 C3692 ) \nC3615_=_C3768( C3615 C3768 ) C3615_=_C3827( C3615 C3827 ) C3615_=_C3877( C3615 C3877 ) C3615_=_C3975( C3615 C3975 ) C3615_=_C4000( C3615 C4000 ) C3615_=_C4037( C3615 C4037 ) \nC3615_=_C4067( C3615 C4067 ) C3615_=_C4082( C3615 C4082 ) C3615_=_C4083( C3615 C4083 ) C3615_=_C4084( C3615 C4084 ) C3616_=_C3617( C3616 C3617 ) C3616_=_C3618( C3616 C3618 ) \nC3617_=_C3618( C3617 C3618 ) C3617_=_C4084( C3617 C4084 ) C3663_=_C3671( C3663 C3671 ) C3663_=_C3692( C3663 C3692 ) C3663_=_C3768( C3663 C3768 ) C3663_=_C3827( C3663 C3827 ) \nC3663_=_C3877( C3663 C3877 ) C3663_=_C3975( C3663 C3975 ) C3663_=_C4000( C3663 C4000 ) C3663_=_C4037( C3663 C4037 ) C3663_=_C4067( C3663 C4067 ) C3663_=_C4082( C3663 C4082 ) \nC3663_=_C4083( C3663 C4083 ) C3663_=_C4084( C3663 C4084 ) C3671_=_C3692( C3671 C3692 ) C3671_=_C3768( C3671 C3768 ) C3671_=_C3827( C3671 C3827 ) C3671_=_C3877( C3671 C3877 ) \nC3671_=_C3975( C3671 C3975 ) C3671_=_C4000( C3671 C4000 ) C3671_=_C4037( C3671 C4037 ) C3671_=_C4067( C3671 C4067 ) C3671_=_C4082( C3671 C4082 ) C3671_=_C4083( C3671 C4083 ) \nC3671_=_C4084( C3671 C4084 ) C3692_=_C3768( C3692 C3768 ) C3692_=_C3827( C3692 C3827 ) C3692_=_C3877( C3692 C3877 ) C3692_=_C3975( C3692 C3975 ) C3692_=_C4000( C3692 C4000 ) \nC3692_=_C4037( C3692 C4037 ) C3692_=_C4067( C3692 C4067 ) C3692_=_C4082( C3692 C4082 ) C3692_=_C4083( C3692 C4083 ) C3692_=_C4084( C3692 C4084 ) C3768_=_C3827( C3768 C3827 ) \nC3768_=_C3877( C3768 C3877 ) C3768_=_C3975( C3768 C3975 ) C3768_=_C4000( C3768 C4000 ) C3768_=_C4037( C3768 C4037 ) C3768_=_C4067( C3768 C4067 ) C3768_=_C4082( C3768 C4082 ) \nC3768_=_C4083( C3768 C4083 ) C3768_=_C4084( C3768 C4084 ) C3827_=_C3877( C3827 C3877 ) C3827_=_C3975( C3827 C3975 ) C3827_=_C4000( C3827 C4000 ) C3827_=_C4037( C3827 C4037 ) \nC3827_=_C4067( C3827 C4067 ) C3827_=_C4082( C3827 C4082 ) C3827_=_C4083( C3827 C4083 ) C3827_=_C4084( C3827 C4084 ) C3877_=_C3975( C3877 C3975 ) C3877_=_C4000( C3877 C4000 ) \nC3877_=_C4037( C3877 C4037 ) C3877_=_C4067( C3877 C4067 ) C3877_=_C4082( C3877 C4082 ) C3877_=_C4083( C3877 C4083 ) C3877_=_C4084( C3877 C4084 ) C3975_=_C4000( C3975 C4000 ) \nC3975_=_C4037( C3975 C4037 ) C3975_=_C4067( C3975 C4067 ) C3975_=_C4082( C3975 C4082 ) C3975_=_C4083( C3975 C4083 ) C3975_=_C4084( C3975 C4084 ) C4000_=_C4037( C4000 C4037 ) \nC4000_=_C4067( C4000 C4067 ) C4000_=_C4082( C4000 C4082 ) C4000_=_C4083( C4000 C4083 ) C4000_=_C4084( C4000 C4084 ) C4037_=_C4067( C4037 C4067 ) C4037_=_C4082( C4037 C4082 ) \nC4037_=_C4083( C4037 C4083 ) C4037_=_C4084( C4037 C4084 ) C4067_=_C4082( C4067 C4082 ) C4067_=_C4083( C4067 C4083 ) C4067_=_C4084( C4067 C4084 ) C4082_=_C4083( C4082 C4083 ) \nC4082_=_C4084( C4082 C4084 ) C4083_=_C4084( C4083 C4084 ) "];109-&gt;158[label="50: C458 C466 C589 C602 C1069 \nC1075 C1089 C1099 C1274 C1322 C1341 \nC1348 C1434 C2092 C2100 C2108 C2372 \nC2379 C2413 C2728 C2740 C2999 C3237 \nC3244 C3470 C3606 C3607 C3608 C3609 \nC3610 C3611 C3612 C3613 C3614 C3616 \nC3617 C3618 C3663 C3671 C3692 C3768 \nC3827 C3877 C3975 C4000 C4037 C4067 \nC4082 C4083 C4084 \n617: C458_=_C466 ,C458_=_C589 ,C458_=_C1069 ,C458_=_C1089 ,C458_=_C1274 ,\nC458_=_C1322 ,C458_=_C1341 ,C458_=_C2100 ,C458_=_C2372 ,C458_=_C2413 ,C458_=_C2728 ,\nC458_=_C2999 ,C458_=_C3237 ,C458_=_C3606 ,C458_=_C3607 ,C458_=_C3608 ,C458_=_C3609 ,\nC458_=_C3610 ,C458_=_C3611 ,C458_=_C3612 ,C458_=_C3613 ,C458_=_C3614 ,C458_=_C3616 ,\nC458_=_C3617 ,C458_=_C3618 ,C466_=_C602 ,C466_=_C1075 ,C466_=_C1099 ,C466_=_C1348 ,\nC466_=_C1434 ,C466_=_C2092 ,C466_=_C2108 ,C466_=_C2379 ,C466_=_C2740 ,C466_=_C3244 ,\nC466_=_C3470 ,C466_=_C3663 ,C466_=_C3671 ,C466_=_C3692 ,C466_=_C3768 ,C466_=_C3827 ,\nC466_=_C3877 ,C466_=_C3975 ,C466_=_C4000 ,C466_=_C4037 ,C466_=_C4067 ,C466_=_C4082 ,\nC466_=_C4083 ,C466_=_C4084 ,C589_=_C602 ,C589_=_C1069 ,C589_=_C1089 ,C589_=_C1274 ,\nC589_=_C1322 ,C589_=_C1341 ,C589_=_C2100 ,C589_=_C2372 ,C589_=_C2413 ,C589_=_C2728 ,\nC589_=_C2999 ,C589_=_C3237 ,C589_=_C3606 ,C589_=_C3607 ,C589_=_C3608 ,C589_=_C3609 ,\nC589_=_C3610 ,C589_=_C3611 ,C589_=_C3612 ,C589_=_C3613 ,C589_=_C3614 ,C589_=_C3616 ,\nC589_=_C3617 ,C589_=_C3618 ,C602_=_C1075 ,C602_=_C1099 ,C602_=_C1348 ,C602_=_C1434 ,\nC602_=_C2092 ,C602_=_C2108 ,C602_=_C2379 ,C602_=_C2740 ,C602_=_C3244 ,C602_=_C3470 ,\nC602_=_C3663 ,C602_=_C3671 ,C602_=_C3692 ,C602_=_C3768 ,C602_=_C3827 ,C602_=_C3877 ,\nC602_=_C3975 ,C602_=_C4000 ,C602_=_C4037 ,C602_=_C4067 ,C602_=_C4082 ,C602_=_C4083 ,\nC602_=_C4084 ,C1069_=_C1075 ,C1069_=_C1089 ,C1069_=_C1274 ,C1069_=_C1322 ,C1069_=_C1341 ,\nC1069_=_C2100 ,C1069_=_C2372 ,C1069_=_C2413 ,C1069_=_C2728 ,C1069_=_C2999 ,C1069_=_C3237 ,\nC1069_=_C3606 ,C1069_=_C3607 ,C1069_=_C3608 ,C1069_=_C3609 ,C1069_=_C3610 ,C1069_=_C3611 ,\nC1069_=_C3612 ,C1069_=_C3613 ,C1069_=_C3614 ,C1069_=_C3616 ,C1069_=_C3617 ,C1069_=_C3618 ,\nC1075_=_C1099 ,C1075_=_C1348 ,C1075_=_C1434 ,C1075_=_C2092 ,C1075_=_C2108 ,C1075_=_C2379 ,\nC1075_=_C2740 ,C1075_=_C3244 ,C1075_=_C3470 ,C1075_=_C3663 ,C1075_=_C3671 ,C1075_=_C3692 ,\nC1075_=_C3768 ,C1075_=_C3827 ,C1075_=_C3877 ,C1075_=_C3975 ,C1075_=_C4000 ,C1075_=_C4037 ,\nC1075_=_C4067 ,C1075_=_C4082 ,C1075_=_C4083 ,C1075_=_C4084 ,C1089_=_C1099 ,C1089_=_C1274 ,\nC1089_=_C1322 ,C1089_=_C1341 ,C1089_=_C2100 ,C1089_=_C2372 ,C1089_=_C2413 ,C1089_=_C2728 ,\nC1089_=_C2999 ,C1089_=_C3237 ,C1089_=_C3606 ,C1089_=_C3607 ,C1089_=_C3608 ,C1089_=_C3609 ,\nC1089_=_C3610 ,C1089_=_C3611 ,C1089_=_C3612 ,C1089_=_C3613 ,C1089_=_C3614 ,C1089_=_C3616 ,\nC1089_=_C3617 ,C1089_=_C3618 ,C1099_=_C1348 ,C1099_=_C1434 ,C1099_=_C2092 ,C1099_=_C2108 ,\nC1099_=_C2379 ,C1099_=_C2740 ,C1099_=_C3244 ,C1099_=_C3470 ,C1099_=_C3663 ,C1099_=_C3671 ,\nC1099_=_C3692 ,C1099_=_C3768 ,C1099_=_C3827 ,C1099_=_C3877 ,C1099_=_C3975 ,C1099_=_C4000 ,\nC1099_=_C4037 ,C1099_=_C4067 ,C1099_=_C4082 ,C1099_=_C4083 ,C1099_=_C4084 ,C1274_=_C1322 ,\nC1274_=_C1341 ,C1274_=_C2100 ,C1274_=_C2372 ,C1274_=_C2413 ,C1274_=_C2728 ,C1274_=_C2999 ,\nC1274_=_C3237 ,C1274_=_C3606 ,C1274_=_C3607 ,C1274_=_C3608 ,C1274_=_C3609 ,C1274_=_C3610 ,\nC1274_=_C3611 ,C1274_=_C3612 ,C1274_=_C3613 ,C1274_=_C3614 ,C1274_=_C3616 ,C1274_=_C3617 ,\nC1274_=_C3618 ,C1322_=_C1341 ,C1322_=_C2100 ,C1322_=_C2372 ,C1322_=_C2413 ,C1322_=_C2728 ,\nC1322_=_C2999 ,C1322_=_C3237 ,C1322_=_C3606 ,C1322_=_C3607 ,C1322_=_C3608 ,C1322_=_C3609 ,\nC1322_=_C3610 ,C1322_=_C3611 ,C1322_=_C3612 ,C1322_=_C3613 ,C1322_=_C3614 ,C1322_=_C3616 ,\nC1322_=_C3617 ,C1322_=_C3618 ,C1341_=_C1348 ,C1341_=_C2100 ,C1341_=_C2372 ,C1341_=_C2413 ,\nC1341_=_C2728 ,C1341_=_C2999 ,C1341_=_C3237 ,C1341_=_C3606 ,C1341_=_C3607 ,C1341_=_C3608 ,\nC1341_=_C3609 ,C1341_=_C3610 ,C1341_=_C3611 ,C1341_=_C3612 ,C1341_=_C3613 ,C1341_=_C3614 ,\nC1341_=_C3616 ,C1341_=_C3617 ,C1341_=_C3618 ,C1348_=_C1434 ,C1348_=_C2092 ,C1348_=_C2108 ,\nC1348_=_C2379 ,C1348_=_C2740 ,C1348_=_C3244 ,C1348_=_C3470 ,C1348_=_C3663 ,C1348_=_C3671 ,\nC1348_=_C3692 ,C1348_=_C3768 ,C1348_=_C3827 ,C1348_=_C3877 ,C1348_=_C3975 ,C1348_=_C4000 ,\nC1348_=_C4037 ,C1348_=_C4067 ,C1348_=_C4082 ,C1348_=_C4083 ,C1348_=_C4084 ,C1434_=_C2092 ,\nC1434_=_C2108 ,C1434_=_C2379 ,C1434_=_C2740 ,C1434_=_C3244 ,C1434_=_C3470 ,C1434_=_C3663 ,\nC1434_=_C3671 ,C1434_=_C3692 ,C1434_=_C3768 ,C1434_=_C3827 ,C1434_=_C3877 ,C1434_=_C3975 ,\nC1434_=_C4000 ,C1434_=_C4037 ,C1434_=_C4067 ,C1434_=_C4082 ,C1434_=_C4083 ,C1434_=_C4084 ,\nC2092_=_C2108 ,C2092_=_C2379 ,C2092_=_C2740 ,C2092_=_C3244 ,C2092_=_C3470 ,C2092_=_C3663</w:t>
      </w:r>
    </w:p>
    <w:p>
      <w:pPr>
        <w:pStyle w:val="PreformattedText"/>
        <w:bidi w:val="0"/>
        <w:spacing w:before="0" w:after="0"/>
        <w:jc w:val="left"/>
        <w:rPr/>
      </w:pPr>
      <w:r>
        <w:rPr/>
        <w:t xml:space="preserve"> </w:t>
      </w:r>
      <w:r>
        <w:rPr/>
        <w:t>,\nC2092_=_C3671 ,C2092_=_C3692 ,C2092_=_C3768 ,C2092_=_C3827 ,C2092_=_C3877 ,C2092_=_C3975 ,\nC2092_=_C4000 ,C2092_=_C4037 ,C2092_=_C4067 ,C2092_=_C4082 ,C2092_=_C4083 ,C2092_=_C4084 ,\nC2100_=_C2108 ,C2100_=_C2372 ,C2100_=_C2413 ,C2100_=_C2728 ,C2100_=_C2999 ,C2100_=_C3237 ,\nC2100_=_C3606 ,C2100_=_C3607 ,C2100_=_C3608 ,C2100_=_C3609 ,C2100_=_C3610 ,C2100_=_C3611 ,\nC2100_=_C3612 ,C2100_=_C3613 ,C2100_=_C3614 ,C2100_=_C3616 ,C2100_=_C3617 ,C2100_=_C3618 ,\nC2108_=_C2379 ,C2108_=_C2740 ,C2108_=_C3244 ,C2108_=_C3470 ,C2108_=_C3663 ,C2108_=_C3671 ,\nC2108_=_C3692 ,C2108_=_C3768 ,C2108_=_C3827 ,C2108_=_C3877 ,C2108_=_C3975 ,C2108_=_C4000 ,\nC2108_=_C4037 ,C2108_=_C4067 ,C2108_=_C4082 ,C2108_=_C4083 ,C2108_=_C4084 ,C2372_=_C2379 ,\nC2372_=_C2413 ,C2372_=_C2728 ,C2372_=_C2999 ,C2372_=_C3237 ,C2372_=_C3606 ,C2372_=_C3607 ,\nC2372_=_C3608 ,C2372_=_C3609 ,C2372_=_C3610 ,C2372_=_C3611 ,C2372_=_C3612 ,C2372_=_C3613 ,\nC2372_=_C3614 ,C2372_=_C3616 ,C2372_=_C3617 ,C2372_=_C3618 ,C2379_=_C2740 ,C2379_=_C3244 ,\nC2379_=_C3470 ,C2379_=_C3663 ,C2379_=_C3671 ,C2379_=_C3692 ,C2379_=_C3768 ,C2379_=_C3827 ,\nC2379_=_C3877 ,C2379_=_C3975 ,C2379_=_C4000 ,C2379_=_C4037 ,C2379_=_C4067 ,C2379_=_C4082 ,\nC2379_=_C4083 ,C2379_=_C4084 ,C2413_=_C2728 ,C2413_=_C2999 ,C2413_=_C3237 ,C2413_=_C3606 ,\nC2413_=_C3607 ,C2413_=_C3608 ,C2413_=_C3609 ,C2413_=_C3610 ,C2413_=_C3611 ,C2413_=_C3612 ,\nC2413_=_C3613 ,C2413_=_C3614 ,C2413_=_C3616 ,C2413_=_C3617 ,C2413_=_C3618 ,C2728_=_C2740 ,\nC2728_=_C2999 ,C2728_=_C3237 ,C2728_=_C3606 ,C2728_=_C3607 ,C2728_=_C3608 ,C2728_=_C3609 ,\nC2728_=_C3610 ,C2728_=_C3611 ,C2728_=_C3612 ,C2728_=_C3613 ,C2728_=_C3614 ,C2728_=_C3616 ,\nC2728_=_C3617 ,C2728_=_C3618 ,C2740_=_C3244 ,C2740_=_C3470 ,C2740_=_C3663 ,C2740_=_C3671 ,\nC2740_=_C3692 ,C2740_=_C3768 ,C2740_=_C3827 ,C2740_=_C3877 ,C2740_=_C3975 ,C2740_=_C4000 ,\nC2740_=_C4037 ,C2740_=_C4067 ,C2740_=_C4082 ,C2740_=_C4083 ,C2740_=_C4084 ,C2999_=_C3237 ,\nC2999_=_C3606 ,C2999_=_C3607 ,C2999_=_C3608 ,C2999_=_C3609 ,C2999_=_C3610 ,C2999_=_C3611 ,\nC2999_=_C3612 ,C2999_=_C3613 ,C2999_=_C3614 ,C2999_=_C3616 ,C2999_=_C3617 ,C2999_=_C3618 ,\nC3237_=_C3244 ,C3237_=_C3606 ,C3237_=_C3607 ,C3237_=_C3608 ,C3237_=_C3609 ,C3237_=_C3610 ,\nC3237_=_C3611 ,C3237_=_C3612 ,C3237_=_C3613 ,C3237_=_C3614 ,C3237_=_C3616 ,C3237_=_C3617 ,\nC3237_=_C3618 ,C3244_=_C3470 ,C3244_=_C3663 ,C3244_=_C3671 ,C3244_=_C3692 ,C3244_=_C3768 ,\nC3244_=_C3827 ,C3244_=_C3877 ,C3244_=_C3975 ,C3244_=_C4000 ,C3244_=_C4037 ,C3244_=_C4067 ,\nC3244_=_C4082 ,C3244_=_C4083 ,C3244_=_C4084 ,C3470_=_C3663 ,C3470_=_C3671 ,C3470_=_C3692 ,\nC3470_=_C3768 ,C3470_=_C3827 ,C3470_=_C3877 ,C3470_=_C3975 ,C3470_=_C4000 ,C3470_=_C4037 ,\nC3470_=_C4067 ,C3470_=_C4082 ,C3470_=_C4083 ,C3470_=_C4084 ,C3606_=_C3607 ,C3606_=_C3608 ,\nC3606_=_C3609 ,C3606_=_C3610 ,C3606_=_C3611 ,C3606_=_C3612 ,C3606_=_C3613 ,C3606_=_C3614 ,\nC3606_=_C3616 ,C3606_=_C3617 ,C3606_=_C3618 ,C3606_=_C3663 ,C3607_=_C3608 ,C3607_=_C3609 ,\nC3607_=_C3610 ,C3607_=_C3611 ,C3607_=_C3612 ,C3607_=_C3613 ,C3607_=_C3614 ,C3607_=_C3616 ,\nC3607_=_C3617 ,C3607_=_C3618 ,C3607_=_C3671 ,C3608_=_C3609 ,C3608_=_C3610 ,C3608_=_C3611 ,\nC3608_=_C3612 ,C3608_=_C3613 ,C3608_=_C3614 ,C3608_=_C3616 ,C3608_=_C3617 ,C3608_=_C3618 ,\nC3608_=_C3692 ,C3609_=_C3610 ,C3609_=_C3611 ,C3609_=_C3612 ,C3609_=_C3613 ,C3609_=_C3614 ,\nC3609_=_C3616 ,C3609_=_C3617 ,C3609_=_C3618 ,C3610_=_C3611 ,C3610_=_C3612 ,C3610_=_C3613 ,\nC3610_=_C3614 ,C3610_=_C3616 ,C3610_=_C3617 ,C3610_=_C3618 ,C3610_=_C3827 ,C3611_=_C3612 ,\nC3611_=_C3613 ,C3611_=_C3614 ,C3611_=_C3616 ,C3611_=_C3617 ,C3611_=_C3618 ,C3611_=_C3877 ,\nC3612_=_C3613 ,C3612_=_C3614 ,C3612_=_C3616 ,C3612_=_C3617 ,C3612_=_C3618 ,C3613_=_C3614 ,\nC3613_=_C3616 ,C3613_=_C3617 ,C3613_=_C3618 ,C3613_=_C3975 ,C3614_=_C3616 ,C3614_=_C3617 ,\nC3614_=_C3618 ,C3614_=_C4037 ,C3616_=_C3617 ,C3616_=_C3618 ,C3617_=_C3618 ,C3617_=_C4084 ,\nC3663_=_C3671 ,C3663_=_C3692 ,C3663_=_C3768 ,C3663_=_C3827 ,C3663_=_C3877 ,C3663_=_C3975 ,\nC3663_=_C4000 ,C3663_=_C4037 ,C3663_=_C4067 ,C3663_=_C4082 ,C3663_=_C4083 ,C3663_=_C4084 ,\nC3671_=_C3692 ,C3671_=_C3768 ,C3671_=_C3827 ,C3671_=_C3877 ,C3671_=_C3975 ,C3671_=_C4000 ,\nC3671_=_C4037 ,C3671_=_C4067 ,C3671_=_C4082 ,C3671_=_C4083 ,C3671_=_C4084 ,C3692_=_C3768 ,\nC3692_=_C3827 ,C3692_=_C3877 ,C3692_=_C3975 ,C3692_=_C4000 ,C3692_=_C4037 ,C3692_=_C4067 ,\nC3692_=_C4082 ,C3692_=_C4083 ,C3692_=_C4084 ,C3768_=_C3827 ,C3768_=_C3877 ,C3768_=_C3975 ,\nC3768_=_C4000 ,C3768_=_C4037 ,C3768_=_C4067 ,C3768_=_C4082 ,C3768_=_C4083 ,C3768_=_C4084 ,\nC3827_=_C3877 ,C3827_=_C3975 ,C3827_=_C4000 ,C3827_=_C4037 ,C3827_=_C4067 ,C3827_=_C4082 ,\nC3827_=_C4083 ,C3827_=_C4084 ,C3877_=_C3975 ,C3877_=_C4000 ,C3877_=_C4037 ,C3877_=_C4067 ,\nC3877_=_C4082 ,C3877_=_C4083 ,C3877_=_C4084 ,C3975_=_C4000 ,C3975_=_C4037 ,C3975_=_C4067 ,\nC3975_=_C4082 ,C3975_=_C4083 ,C3975_=_C4084 ,C4000_=_C4037 ,C4000_=_C4067 ,C4000_=_C4082 ,\nC4000_=_C4083 ,C4000_=_C4084 ,C4037_=_C4067 ,C4037_=_C4082 ,C4037_=_C4083 ,C4037_=_C4084 ,\nC4067_=_C4082 ,C4067_=_C4083 ,C4067_=_C4084 ,C4082_=_C4083 ,C4082_=_C4084 ,C4083_=_C4084 ,"];159[shape=box, label="id:159 level: 6\n53: C12 C150 C262 C308 C333 \nC446 C448 C638 C686 C848 C1032 \nC1057 C1058 C1059 C1060 C1061 C1062 \nC1063 C1064 C1065 C1066 C1067 C1068 \nC1069 C1070 C1071 C1072 C1073 C1074 \nC1075 C1076 C1077 C1080 C1128 C1308 \nC1332 C1333 C1334 C1335 C1336 C1337 \nC1338 C1339 C1340 C1341 C1342 C1343 \nC1344 C1345 C1346 C1347 C1348 C1349 \n712: C12_=_C150( C12 C150 ) C12_=_C262( C12 C262 ) C12_=_C308( C12 C308 ) C12_=_C333( C12 C333 ) C12_=_C446( C12 C446 ) \nC12_=_C1057( C12 C1057 ) C12_=_C1058( C12 C1058 ) C12_=_C1059( C12 C1059 ) C12_=_C1060( C12 C1060 ) C12_=_C1061( C12 C1061 ) C12_=_C1062( C12 C1062 ) \nC12_=_C1063( C12 C1063 ) C12_=_C1064( C12 C1064 ) C12_=_C1065( C12 C1065 ) C12_=_C1066( C12 C1066 ) C12_=_C1067( C12 C1067 ) C12_=_C1068( C12 C1068 ) \nC12_=_C1069( C12 C1069 ) C12_=_C1070( C12 C1070 ) C12_=_C1071( C12 C1071 ) C12_=_C1072( C12 C1072 ) C12_=_C1073( C12 C1073 ) C12_=_C1074( C12 C1074 ) \nC12_=_C1075( C12 C1075 ) C12_=_C1076( C12 C1076 ) C12_=_C1077( C12 C1077 ) C150_=_C262( C150 C262 ) C150_=_C308( C150 C308 ) C150_=_C333( C150 C333 ) \nC150_=_C446( C150 C446 ) C150_=_C1057( C150 C1057 ) C150_=_C1058( C150 C1058 ) C150_=_C1059( C150 C1059 ) C150_=_C1060( C150 C1060 ) C150_=_C1061( C150 C1061 ) \nC150_=_C1062( C150 C1062 ) C150_=_C1063( C150 C1063 ) C150_=_C1064( C150 C1064 ) C150_=_C1065( C150 C1065 ) C150_=_C1066( C150 C1066 ) C150_=_C1067( C150 C1067 ) \nC150_=_C1068( C150 C1068 ) C150_=_C1069( C150 C1069 ) C150_=_C1070( C150 C1070 ) C150_=_C1071( C150 C1071 ) C150_=_C1072( C150 C1072 ) C150_=_C1073( C150 C1073 ) \nC150_=_C1074( C150 C1074 ) C150_=_C1075( C150 C1075 ) C150_=_C1076( C150 C1076 ) C150_=_C1077( C150 C1077 ) C262_=_C308( C262 C308 ) C262_=_C333( C262 C333 ) \nC262_=_C446( C262 C446 ) C262_=_C1057( C262 C1057 ) C262_=_C1058( C262 C1058 ) C262_=_C1059( C262 C1059 ) C262_=_C1060( C262 C1060 ) C262_=_C1061( C262 C1061 ) \nC262_=_C1062( C262 C1062 ) C262_=_C1063( C262 C1063 ) C262_=_C1064( C262 C1064 ) C262_=_C1065( C262 C1065 ) C262_=_C1066( C262 C1066 ) C262_=_C1067( C262 C1067 ) \nC262_=_C1068( C262 C1068 ) C262_=_C1069( C262 C1069 ) C262_=_C1070( C262 C1070 ) C262_=_C1071( C262 C1071 ) C262_=_C1072( C262 C1072 ) C262_=_C1073( C262 C1073 ) \nC262_=_C1074( C262 C1074 ) C262_=_C1075( C262 C1075 ) C262_=_C1076( C262 C1076 ) C262_=_C1077( C262 C1077 ) C308_=_C333( C308 C333 ) C308_=_C446( C308 C446 ) \nC308_=_C1057( C308 C1057 ) C308_=_C1058( C308 C1058 ) C308_=_C1059( C308 C1059 ) C308_=_C1060( C308 C1060 ) C308_=_C1061( C308 C1061 ) C308_=_C1062( C308 C1062 ) \nC308_=_C1063( C308 C1063 ) C308_=_C1064( C308 C1064 ) C308_=_C1065( C308 C1065 ) C308_=_C1066( C308 C1066 ) C308_=_C1067( C308 C1067 ) C308_=_C1068( C308 C1068 ) \nC308_=_C1069( C308 C1069 ) C308_=_C1070( C308 C1070 ) C308_=_C1071( C308 C1071 ) C308_=_C1072( C308 C1072 ) C308_=_C1073( C308 C1073 ) C308_=_C1074( C308 C1074 ) \nC308_=_C1075( C308 C1075 ) C308_=_C1076( C308 C1076 ) C308_=_C1077( C308 C1077 ) C333_=_C446( C333 C446 ) C333_=_C1057( C333 C1057 ) C333_=_C1058( C333 C1058 ) \nC333_=_C1059( C333 C1059 ) C333_=_C1060( C333 C1060 ) C333_=_C1061( C333 C1061 ) C333_=_C1062( C333 C1062 ) C333_=_C1063( C333 C1063 ) C333_=_C1064( C333 C1064 ) \nC333_=_C1065( C333 C1065 ) C333_=_C1066( C333 C1066 ) C333_=_C1067( C333 C1067 ) C333_=_C1068( C333 C1068 ) C333_=_C1069( C333 C1069 ) C333_=_C1070( C333 C1070 ) \nC333_=_C1071( C333 C1071 ) C333_=_C1072( C333 C1072 ) C333_=_C1073( C333 C1073 ) C333_=_C1074( C333 C1074 ) C333_=_C1075( C333 C1075 ) C333_=_C1076( C333 C1076 ) \nC333_=_C1077( C333 C1077 ) C446_=_C448( C446 C448 ) C446_=_C1057( C446 C1057 ) C446_=_C1058( C446 C1058 ) C446_=_C1059( C446 C1059 ) C446_=_C1060( C446 C1060 ) \nC446_=_C1061( C446 C1061 ) C446_=_C1062( C446 C1062 ) C446_=_C1063( C446 C1063 ) C446_=_C1064( C446 C1064 ) C446_=_C1065( C446 C1065 ) C446_=_C1066( C446 C1066 ) \nC446_=_C1067( C446 C1067 ) C446_=_C1068( C446 C1068 ) C446_=_C1069( C446 C1069 ) C446_=_C1070( C446 C1070 ) C446_=_C1071( C446 C1071 ) C446_=_C1072( C446 C1072 ) \nC446_=_C1073( C446 C1073 ) C446_=_C1074( C446 C1074 ) C446_=_C1075( C446 C1075 ) C446_=_C1076( C446 C1076 ) C446_=_C1077( C446 C1077 ) C448_=_C638( C448 C638 ) \nC448_=_C686( C448 C686 ) C448_=_C848( C448 C848 ) C448_=_C1032( C448 C1032 ) C448_=_C1059( C448 C1059 ) C448_=_C1080( C448 C1080 ) C448_=_C1128( C448 C1128 ) \nC448_=_C1308( C448 C1308 ) C448_=_C1332( C448 C1332 ) C448_=_C1333( C448 C1333 ) C448_=_C1334( C448 C1334 ) C448_=_C1335( C448 C1335 ) C448_=_C1336( C448 C1336 ) \nC448_=_C1337( C448 C1337 ) C448_=_C1338( C448 C1338 ) C448_=_C1339( C448 C1339 ) C448_=_C1340( C448 C1340 ) C448_=_C1341( C448 C1341 ) C448_=_C1342( C448 C1342 ) \nC448_=_C1343( C448 C1343 ) C448_=_C1344( C448 C1344 ) C448_=_C1345( C448 C1345 ) C448_=_C1346( C448 C1346 ) C448_=_C1347( C448 C1347 ) C448_=_C1348( C448</w:t>
      </w:r>
    </w:p>
    <w:p>
      <w:pPr>
        <w:pStyle w:val="PreformattedText"/>
        <w:bidi w:val="0"/>
        <w:spacing w:before="0" w:after="0"/>
        <w:jc w:val="left"/>
        <w:rPr/>
      </w:pPr>
      <w:r>
        <w:rPr/>
        <w:t xml:space="preserve"> </w:t>
      </w:r>
      <w:r>
        <w:rPr/>
        <w:t>C1348 ) \nC448_=_C1349( C448 C1349 ) C638_=_C686( C638 C686 ) C638_=_C848( C638 C848 ) C638_=_C1032( C638 C1032 ) C638_=_C1059( C638 C1059 ) C638_=_C1080( C638 C1080 ) \nC638_=_C1128( C638 C1128 ) C638_=_C1308( C638 C1308 ) C638_=_C1332( C638 C1332 ) C638_=_C1333( C638 C1333 ) C638_=_C1334( C638 C1334 ) C638_=_C1335( C638 C1335 ) \nC638_=_C1336( C638 C1336 ) C638_=_C1337( C638 C1337 ) C638_=_C1338( C638 C1338 ) C638_=_C1339( C638 C1339 ) C638_=_C1340( C638 C1340 ) C638_=_C1341( C638 C1341 ) \nC638_=_C1342( C638 C1342 ) C638_=_C1343( C638 C1343 ) C638_=_C1344( C638 C1344 ) C638_=_C1345( C638 C1345 ) C638_=_C1346( C638 C1346 ) C638_=_C1347( C638 C1347 ) \nC638_=_C1348( C638 C1348 ) C638_=_C1349( C638 C1349 ) C686_=_C848( C686 C848 ) C686_=_C1032( C686 C1032 ) C686_=_C1059( C686 C1059 ) C686_=_C1080( C686 C1080 ) \nC686_=_C1128( C686 C1128 ) C686_=_C1308( C686 C1308 ) C686_=_C1332( C686 C1332 ) C686_=_C1333( C686 C1333 ) C686_=_C1334( C686 C1334 ) C686_=_C1335( C686 C1335 ) \nC686_=_C1336( C686 C1336 ) C686_=_C1337( C686 C1337 ) C686_=_C1338( C686 C1338 ) C686_=_C1339( C686 C1339 ) C686_=_C1340( C686 C1340 ) C686_=_C1341( C686 C1341 ) \nC686_=_C1342( C686 C1342 ) C686_=_C1343( C686 C1343 ) C686_=_C1344( C686 C1344 ) C686_=_C1345( C686 C1345 ) C686_=_C1346( C686 C1346 ) C686_=_C1347( C686 C1347 ) \nC686_=_C1348( C686 C1348 ) C686_=_C1349( C686 C1349 ) C848_=_C1032( C848 C1032 ) C848_=_C1059( C848 C1059 ) C848_=_C1080( C848 C1080 ) C848_=_C1128( C848 C1128 ) \nC848_=_C1308( C848 C1308 ) C848_=_C1332( C848 C1332 ) C848_=_C1333( C848 C1333 ) C848_=_C1334( C848 C1334 ) C848_=_C1335( C848 C1335 ) C848_=_C1336( C848 C1336 ) \nC848_=_C1337( C848 C1337 ) C848_=_C1338( C848 C1338 ) C848_=_C1339( C848 C1339 ) C848_=_C1340( C848 C1340 ) C848_=_C1341( C848 C1341 ) C848_=_C1342( C848 C1342 ) \nC848_=_C1343( C848 C1343 ) C848_=_C1344( C848 C1344 ) C848_=_C1345( C848 C1345 ) C848_=_C1346( C848 C1346 ) C848_=_C1347( C848 C1347 ) C848_=_C1348( C848 C1348 ) \nC848_=_C1349( C848 C1349 ) C1032_=_C1059( C1032 C1059 ) C1032_=_C1080( C1032 C1080 ) C1032_=_C1128( C1032 C1128 ) C1032_=_C1308( C1032 C1308 ) C1032_=_C1332( C1032 C1332 ) \nC1032_=_C1333( C1032 C1333 ) C1032_=_C1334( C1032 C1334 ) C1032_=_C1335( C1032 C1335 ) C1032_=_C1336( C1032 C1336 ) C1032_=_C1337( C1032 C1337 ) C1032_=_C1338( C1032 C1338 ) \nC1032_=_C1339( C1032 C1339 ) C1032_=_C1340( C1032 C1340 ) C1032_=_C1341( C1032 C1341 ) C1032_=_C1342( C1032 C1342 ) C1032_=_C1343( C1032 C1343 ) C1032_=_C1344( C1032 C1344 ) \nC1032_=_C1345( C1032 C1345 ) C1032_=_C1346( C1032 C1346 ) C1032_=_C1347( C1032 C1347 ) C1032_=_C1348( C1032 C1348 ) C1032_=_C1349( C1032 C1349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1070( C1057 C1070 ) \nC1057_=_C1071( C1057 C1071 ) C1057_=_C1072( C1057 C1072 ) C1057_=_C1073( C1057 C1073 ) C1057_=_C1074( C1057 C1074 ) C1057_=_C1075( C1057 C1075 ) C1057_=_C1076( C1057 C1076 ) \nC1057_=_C1077( C1057 C1077 ) C1057_=_C1080( C1057 C1080 ) C1058_=_C1059( C1058 C1059 ) C1058_=_C1060( C1058 C1060 ) C1058_=_C1061( C1058 C1061 ) C1058_=_C1062( C1058 C1062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8_=_C1074( C1058 C1074 ) \nC1058_=_C1075( C1058 C1075 ) C1058_=_C1076( C1058 C1076 ) C1058_=_C1077( C1058 C1077 ) C1058_=_C1128( C1058 C1128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59_=_C1074( C1059 C1074 ) C1059_=_C1075( C1059 C1075 ) C1059_=_C1076( C1059 C1076 ) C1059_=_C1077( C1059 C1077 ) C1059_=_C1080( C1059 C1080 ) C1059_=_C1128( C1059 C1128 ) \nC1059_=_C1308( C1059 C1308 ) C1059_=_C1332( C1059 C1332 ) C1059_=_C1333( C1059 C1333 ) C1059_=_C1334( C1059 C1334 ) C1059_=_C1335( C1059 C1335 ) C1059_=_C1336( C1059 C1336 ) \nC1059_=_C1337( C1059 C1337 ) C1059_=_C1338( C1059 C1338 ) C1059_=_C1339( C1059 C1339 ) C1059_=_C1340( C1059 C1340 ) C1059_=_C1341( C1059 C1341 ) C1059_=_C1342( C1059 C1342 ) \nC1059_=_C1343( C1059 C1343 ) C1059_=_C1344( C1059 C1344 ) C1059_=_C1345( C1059 C1345 ) C1059_=_C1346( C1059 C1346 ) C1059_=_C1347( C1059 C1347 ) C1059_=_C1348( C1059 C1348 ) \nC1059_=_C1349( C1059 C1349 ) C1060_=_C1061( C1060 C1061 ) C1060_=_C1062( C1060 C1062 ) C1060_=_C1063( C1060 C1063 ) C1060_=_C1064( C1060 C1064 ) C1060_=_C1065( C1060 C1065 ) \nC1060_=_C1066( C1060 C1066 ) C1060_=_C1067( C1060 C1067 ) C1060_=_C1068( C1060 C1068 ) C1060_=_C1069( C1060 C1069 ) C1060_=_C1070( C1060 C1070 ) C1060_=_C1071( C1060 C1071 ) \nC1060_=_C1072( C1060 C1072 ) C1060_=_C1073( C1060 C1073 ) C1060_=_C1074( C1060 C1074 ) C1060_=_C1075( C1060 C1075 ) C1060_=_C1076( C1060 C1076 ) C1060_=_C1077( C1060 C1077 ) \nC1061_=_C1062( C1061 C1062 ) C1061_=_C1063( C1061 C1063 ) C1061_=_C1064( C1061 C1064 ) C1061_=_C1065( C1061 C1065 ) C1061_=_C1066( C1061 C1066 ) C1061_=_C1067( C1061 C1067 ) \nC1061_=_C1068( C1061 C1068 ) C1061_=_C1069( C1061 C1069 ) C1061_=_C1070( C1061 C1070 ) C1061_=_C1071( C1061 C1071 ) C1061_=_C1072( C1061 C1072 ) C1061_=_C1073( C1061 C1073 ) \nC1061_=_C1074( C1061 C1074 ) C1061_=_C1075( C1061 C1075 ) C1061_=_C1076( C1061 C1076 ) C1061_=_C1077( C1061 C1077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4( C1062 C1074 ) C1062_=_C1075( C1062 C1075 ) C1062_=_C1076( C1062 C1076 ) \nC1062_=_C1077( C1062 C1077 ) C1062_=_C1337( C1062 C1337 ) C1063_=_C1064( C1063 C1064 ) C1063_=_C1065( C1063 C1065 ) C1063_=_C1066( C1063 C1066 ) C1063_=_C1067( C1063 C1067 ) \nC1063_=_C1068( C1063 C1068 ) C1063_=_C1069( C1063 C1069 ) C1063_=_C1070( C1063 C1070 ) C1063_=_C1071( C1063 C1071 ) C1063_=_C1072( C1063 C1072 ) C1063_=_C1073( C1063 C1073 ) \nC1063_=_C1074( C1063 C1074 ) C1063_=_C1075( C1063 C1075 ) C1063_=_C1076( C1063 C1076 ) C1063_=_C1077( C1063 C1077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1077( C1064 C1077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338( C1065 C1338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7_=_C1068( C1067 C1068 ) \nC1067_=_C1069( C1067 C1069 ) C1067_=_C1070( C1067 C1070 ) C1067_=_C1071( C1067 C1071 ) C1067_=_C1072( C1067 C1072 ) C1067_=_C1073( C1067 C1073 ) C1067_=_C1074( C1067 C1074 ) \nC1067_=_C1075( C1067 C1075 ) C1067_=_C1076( C1067 C1076 ) C1067_=_C1077( C1067 C1077 ) C1068_=_C1069( C1068 C1069 ) C1068_=_C1070( C1068 C1070 ) C1068_=_C1071( C1068 C1071 ) \nC1068_=_C1072( C1068 C1072 ) C1068_=_C1073( C1068 C1073 ) C1068_=_C1074( C1068 C1074 ) C1068_=_C1075( C1068 C1075 ) C1068_=_C1076( C1068 C1076 ) C1068_=_C1077( C1068 C1077 ) \nC1069_=_C1070( C1069 C1070 ) C1069_=_C1071( C1069 C1071 ) C1069_=_C1072( C1069 C1072 ) C1069_=_C1073( C1069 C1073 ) C1069_=_C1074( C1069 C1074 ) C1069_=_C1075( C1069 C1075 ) \nC1069_=_C1076( C1069 C1076 ) C1069_=_C1077( C1069 C1077 ) C1069_=_C1341( C1069 C1341 ) C1070_=_C1071( C1070 C1071 ) C1070_=_C1072( C1070 C1072 ) C1070_=_C1073( C1070 C1073 ) \nC1070_=_C1074( C1070 C1074 ) C1070_=_C1075( C1070 C1075 ) C1070_=_C1076( C1070 C1076 ) C1070_=_C1077( C1070 C1077 ) C1070_=_C1343( C1070 C1343 ) C1071_=_C1072( C1071 C1072 ) \nC1071_=_C1073( C1071 C1073 ) C1071_=_C1074( C1071 C1074 ) C1071_=_C1075( C1071 C1075 ) C1071_=_C1076( C1071 C1076 ) C1071_=_C1077( C1071 C1077 ) C1072_=_C1073( C1072 C1073 ) \nC1072_=_C1074( C1072 C1074 ) C1072_=_C1075( C1072 C1075 ) C1072_=_C1076( C1072 C1076 ) C1072_=_C1077( C1072 C1077 ) C1072_=_C1345( C1072 C1345 ) C1073_=_C1074( C1073 C1074 ) \nC1073_=_C1075( C1073 C1075 ) C1073_=_C1076( C1073 C1076 ) C1073_=_C1077( C1073 C1077 ) C1074_=_C1075( C1074 C1075 ) C1074_=_C1076( C1074 C1076 ) C1074_=_C1077( C1074 C1077 ) \nC1075_=_C1076( C1075 C1076 ) C1075_=_C1077( C1075 C1077 ) C1075_=_C1348( C1075 C1348 ) C1076_=_C1077( C1076 C1077 ) C1076_=_C1349( C1076 C1349 ) C1080_=_C1128( C1080 C1128 ) \nC1080_=_C1308( C1080 C1308 ) C1080_=_C1332( C1080 C1332 ) C1080_=_C1333( C1080 C1333 ) C1080_=_C1334( C1080 C1334 ) C1080_=_C1335( C1080 C1335 ) C1080_=_C1336( C1080 C1336 ) \nC1080_=_C1337(</w:t>
      </w:r>
    </w:p>
    <w:p>
      <w:pPr>
        <w:pStyle w:val="PreformattedText"/>
        <w:bidi w:val="0"/>
        <w:spacing w:before="0" w:after="0"/>
        <w:jc w:val="left"/>
        <w:rPr/>
      </w:pPr>
      <w:r>
        <w:rPr/>
        <w:t xml:space="preserve"> </w:t>
      </w:r>
      <w:r>
        <w:rPr/>
        <w:t>C1080 C1337 ) C1080_=_C1338( C1080 C1338 ) C1080_=_C1339( C1080 C1339 ) C1080_=_C1340( C1080 C1340 ) C1080_=_C1341( C1080 C1341 ) C1080_=_C1342( C1080 C1342 ) \nC1080_=_C1343( C1080 C1343 ) C1080_=_C1344( C1080 C1344 ) C1080_=_C1345( C1080 C1345 ) C1080_=_C1346( C1080 C1346 ) C1080_=_C1347( C1080 C1347 ) C1080_=_C1348( C1080 C1348 ) \nC1080_=_C1349( C1080 C1349 ) C1128_=_C1308( C1128 C1308 ) C1128_=_C1332( C1128 C1332 ) C1128_=_C1333( C1128 C1333 ) C1128_=_C1334( C1128 C1334 ) C1128_=_C1335( C1128 C1335 ) \nC1128_=_C1336( C1128 C1336 ) C1128_=_C1337( C1128 C1337 ) C1128_=_C1338( C1128 C1338 ) C1128_=_C1339( C1128 C1339 ) C1128_=_C1340( C1128 C1340 ) C1128_=_C1341( C1128 C1341 ) \nC1128_=_C1342( C1128 C1342 ) C1128_=_C1343( C1128 C1343 ) C1128_=_C1344( C1128 C1344 ) C1128_=_C1345( C1128 C1345 ) C1128_=_C1346( C1128 C1346 ) C1128_=_C1347( C1128 C1347 ) \nC1128_=_C1348( C1128 C1348 ) C1128_=_C1349( C1128 C1349 ) C1308_=_C1332( C1308 C1332 ) C1308_=_C1333( C1308 C1333 ) C1308_=_C1334( C1308 C1334 ) C1308_=_C1335( C1308 C1335 ) \nC1308_=_C1336( C1308 C1336 ) C1308_=_C1337( C1308 C1337 ) C1308_=_C1338( C1308 C1338 ) C1308_=_C1339( C1308 C1339 ) C1308_=_C1340( C1308 C1340 ) C1308_=_C1341( C1308 C1341 ) \nC1308_=_C1342( C1308 C1342 ) C1308_=_C1343( C1308 C1343 ) C1308_=_C1344( C1308 C1344 ) C1308_=_C1345( C1308 C1345 ) C1308_=_C1346( C1308 C1346 ) C1308_=_C1347( C1308 C1347 ) \nC1308_=_C1348( C1308 C1348 ) C1308_=_C1349( C1308 C1349 ) C1332_=_C1333( C1332 C1333 ) C1332_=_C1334( C1332 C1334 ) C1332_=_C1335( C1332 C1335 ) C1332_=_C1336( C1332 C1336 ) \nC1332_=_C1337( C1332 C1337 ) C1332_=_C1338( C1332 C1338 ) C1332_=_C1339( C1332 C1339 ) C1332_=_C1340( C1332 C1340 ) C1332_=_C1341( C1332 C1341 ) C1332_=_C1342( C1332 C1342 ) \nC1332_=_C1343( C1332 C1343 ) C1332_=_C1344( C1332 C1344 ) C1332_=_C1345( C1332 C1345 ) C1332_=_C1346( C1332 C1346 ) C1332_=_C1347( C1332 C1347 ) C1332_=_C1348( C1332 C1348 ) \nC1332_=_C1349( C1332 C1349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4_=_C1349( C1334 C1349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5_=_C1349( C1335 C1349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49( C1336 C1349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7_=_C1349( C1337 C1349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9_=_C1340( C1339 C1340 ) C1339_=_C1341( C1339 C1341 ) \nC1339_=_C1342( C1339 C1342 ) C1339_=_C1343( C1339 C1343 ) C1339_=_C1344( C1339 C1344 ) C1339_=_C1345( C1339 C1345 ) C1339_=_C1346( C1339 C1346 ) C1339_=_C1347( C1339 C1347 ) \nC1339_=_C1348( C1339 C1348 ) C1339_=_C1349( C1339 C1349 ) C1340_=_C1341( C1340 C1341 ) C1340_=_C1342( C1340 C1342 ) C1340_=_C1343( C1340 C1343 ) C1340_=_C1344( C1340 C1344 ) \nC1340_=_C1345( C1340 C1345 ) C1340_=_C1346( C1340 C1346 ) C1340_=_C1347( C1340 C1347 ) C1340_=_C1348( C1340 C1348 ) C1340_=_C1349( C1340 C1349 ) C1341_=_C1342( C1341 C1342 ) \nC1341_=_C1343( C1341 C1343 ) C1341_=_C1344( C1341 C1344 ) C1341_=_C1345( C1341 C1345 ) C1341_=_C1346( C1341 C1346 ) C1341_=_C1347( C1341 C1347 ) C1341_=_C1348( C1341 C1348 ) \nC1341_=_C1349( C1341 C1349 ) C1342_=_C1343( C1342 C1343 ) C1342_=_C1344( C1342 C1344 ) C1342_=_C1345( C1342 C1345 ) C1342_=_C1346( C1342 C1346 ) C1342_=_C1347( C1342 C1347 ) \nC1342_=_C1348( C1342 C1348 ) C1342_=_C1349( C1342 C1349 ) C1343_=_C1344( C1343 C1344 ) C1343_=_C1345( C1343 C1345 ) C1343_=_C1346( C1343 C1346 ) C1343_=_C1347( C1343 C1347 ) \nC1343_=_C1348( C1343 C1348 ) C1343_=_C1349( C1343 C1349 ) C1344_=_C1345( C1344 C1345 ) C1344_=_C1346( C1344 C1346 ) C1344_=_C1347( C1344 C1347 ) C1344_=_C1348( C1344 C1348 ) \nC1344_=_C1349( C1344 C1349 ) C1345_=_C1346( C1345 C1346 ) C1345_=_C1347( C1345 C1347 ) C1345_=_C1348( C1345 C1348 ) C1345_=_C1349( C1345 C1349 ) C1346_=_C1347( C1346 C1347 ) \nC1346_=_C1348( C1346 C1348 ) C1346_=_C1349( C1346 C1349 ) C1347_=_C1348( C1347 C1348 ) C1347_=_C1349( C1347 C1349 ) C1348_=_C1349( C1348 C1349 ) "];109-&gt;159[label="52: C12 C150 C262 C308 C333 \nC446 C448 C638 C686 C848 C1032 \nC1057 C1058 C1060 C1061 C1062 C1063 \nC1064 C1065 C1066 C1067 C1068 C1069 \nC1070 C1071 C1072 C1073 C1074 C1075 \nC1076 C1077 C1080 C1128 C1308 C1332 \nC1333 C1334 C1335 C1336 C1337 C1338 \nC1339 C1340 C1341 C1342 C1343 C1344 \nC1345 C1346 C1347 C1348 C1349 \n660: C12_=_C150 ,C12_=_C262 ,C12_=_C308 ,C12_=_C333 ,C12_=_C446 ,\nC12_=_C1057 ,C12_=_C1058 ,C12_=_C1060 ,C12_=_C1061 ,C12_=_C1062 ,C12_=_C1063 ,\nC12_=_C1064 ,C12_=_C1065 ,C12_=_C1066 ,C12_=_C1067 ,C12_=_C1068 ,C12_=_C1069 ,\nC12_=_C1070 ,C12_=_C1071 ,C12_=_C1072 ,C12_=_C1073 ,C12_=_C1074 ,C12_=_C1075 ,\nC12_=_C1076 ,C12_=_C1077 ,C150_=_C262 ,C150_=_C308 ,C150_=_C333 ,C150_=_C446 ,\nC150_=_C1057 ,C150_=_C1058 ,C150_=_C1060 ,C150_=_C1061 ,C150_=_C1062 ,C150_=_C1063 ,\nC150_=_C1064 ,C150_=_C1065 ,C150_=_C1066 ,C150_=_C1067 ,C150_=_C1068 ,C150_=_C1069 ,\nC150_=_C1070 ,C150_=_C1071 ,C150_=_C1072 ,C150_=_C1073 ,C150_=_C1074 ,C150_=_C1075 ,\nC150_=_C1076 ,C150_=_C1077 ,C262_=_C308 ,C262_=_C333 ,C262_=_C446 ,C262_=_C1057 ,\nC262_=_C1058 ,C262_=_C1060 ,C262_=_C1061 ,C262_=_C1062 ,C262_=_C1063 ,C262_=_C1064 ,\nC262_=_C1065 ,C262_=_C1066 ,C262_=_C1067 ,C262_=_C1068 ,C262_=_C1069 ,C262_=_C1070 ,\nC262_=_C1071 ,C262_=_C1072 ,C262_=_C1073 ,C262_=_C1074 ,C262_=_C1075 ,C262_=_C1076 ,\nC262_=_C1077 ,C308_=_C333 ,C308_=_C446 ,C308_=_C1057 ,C308_=_C1058 ,C308_=_C1060 ,\nC308_=_C1061 ,C308_=_C1062 ,C308_=_C1063 ,C308_=_C1064 ,C308_=_C1065 ,C308_=_C1066 ,\nC308_=_C1067 ,C308_=_C1068 ,C308_=_C1069 ,C308_=_C1070 ,C308_=_C1071 ,C308_=_C1072 ,\nC308_=_C1073 ,C308_=_C1074 ,C308_=_C1075 ,C308_=_C1076 ,C308_=_C1077 ,C333_=_C446 ,\nC333_=_C1057 ,C333_=_C1058 ,C333_=_C1060 ,C333_=_C1061 ,C333_=_C1062 ,C333_=_C1063 ,\nC333_=_C1064 ,C333_=_C1065 ,C333_=_C1066 ,C333_=_C1067 ,C333_=_C1068 ,C333_=_C1069 ,\nC333_=_C1070 ,C333_=_C1071 ,C333_=_C1072 ,C333_=_C1073 ,C333_=_C1074 ,C333_=_C1075 ,\nC333_=_C1076 ,C333_=_C1077 ,C446_=_C448 ,C446_=_C1057 ,C446_=_C1058 ,C446_=_C1060 ,\nC446_=_C1061 ,C446_=_C1062 ,C446_=_C1063 ,C446_=_C1064 ,C446_=_C1065 ,C446_=_C1066 ,\nC446_=_C1067 ,C446_=_C1068 ,C446_=_C1069 ,C446_=_C1070 ,C446_=_C1071 ,C446_=_C1072 ,\nC446_=_C1073 ,C446_=_C1074 ,C446_=_C1075 ,C446_=_C1076 ,C446_=_C1077 ,C448_=_C638 ,\nC448_=_C686 ,C448_=_C848 ,C448_=_C1032 ,C448_=_C1080 ,C448_=_C1128 ,C448_=_C1308 ,\nC448_=_C1332 ,C448_=_C1333 ,C448_=_C1334 ,C448_=_C1335 ,C448_=_C1336 ,C448_=_C1337 ,\nC448_=_C1338 ,C448_=_C1339 ,C448_=_C1340 ,C448_=_C1341 ,C448_=_C1342 ,C448_=_C1343 ,\nC448_=_C1344 ,C448_=_C1345 ,C448_=_C1346 ,C448_=_C1347 ,C448_=_C1348 ,C448_=_C1349 ,\nC638_=_C686 ,C638_=_C848 ,C638_=_C1032 ,C638_=_C1080 ,C638_=_C1128 ,C638_=_C1308 ,\nC638_=_C1332 ,C638_=_C1333 ,C638_=_C1334 ,C638_=_C1335 ,C638_=_C1336 ,C638_=_C1337 ,\nC638_=_C1338 ,C638_=_C1339 ,C638_=_C1340 ,C638_=_C1341 ,C638_=_C1342 ,C638_=_C1343 ,\nC638_=_C1344 ,C638_=_C1345 ,C638_=_C1346 ,C638_=_C1347 ,C638_=_C1348 ,C638_=_C1349 ,\nC686_=_C848 ,C686_=_C1032 ,C686_=_C1080 ,C686_=_C1128 ,C686_=_C1308 ,C686_=_C1332 ,\nC686_=_C1333 ,C686_=_C1334 ,C686_=_C1335 ,C686_=_C1336 ,C686_=_C1337 ,C686_=_C1338 ,\nC686_=_C1339 ,C686_=_C1340 ,C686_=_C1341 ,C686_=_C1342 ,C686_=_C1343 ,C686_=_C1344 ,\nC686_=_C1345 ,C686_=_C1346 ,C686_=_C1347 ,C686_=_C1348 ,C686_=_C1349 ,C848_=_C1032 ,\nC848_=_C1080 ,C848_=_C1128 ,C848_=_C1308 ,C848_=_C1332 ,C848_=_C1333 ,C848_=_C1334 ,\nC848_=_C1335 ,C848_=_C1336 ,C848_=_C1337 ,C848_=_C1338 ,C848_=_C1339 ,C848_=_C1340 ,\nC848_=_C1341 ,C848_=_C1342 ,C848_=_C1343 ,C848_=_C1344 ,C848_=_C1345 ,C848_=_C1346 ,\nC848_=_C1347 ,C848_=_C1348 ,C848_=_C1349 ,C1032_=_C1080 ,C1032_=_C1128 ,C1032_=_C1308 ,\nC1032_=_C1332 ,C1032_=_C1333 ,C1032_=_C1334 ,C1032_=_C1335 ,C1032_=_C1336 ,C1032_=_C1337 ,\nC1032_=_C1338 ,C1032_=_C1339 ,C1032_=_C1340 ,C1032_=_C1341 ,C1032_=_C1342 ,C1032_=_C1343 ,\nC1032_=_C1344 ,C1032_=_C1345 ,C1032_=_C1346 ,C1032_=_C1347 ,C1032_=_C1348 ,C1032_=_C1349 ,\nC1057_=_C1058 ,C1057_=_C1060 ,C1057_=_C1061</w:t>
      </w:r>
    </w:p>
    <w:p>
      <w:pPr>
        <w:pStyle w:val="PreformattedText"/>
        <w:bidi w:val="0"/>
        <w:spacing w:before="0" w:after="0"/>
        <w:jc w:val="left"/>
        <w:rPr/>
      </w:pPr>
      <w:r>
        <w:rPr/>
        <w:t xml:space="preserve"> </w:t>
      </w:r>
      <w:r>
        <w:rPr/>
        <w:t>,C1057_=_C1062 ,C1057_=_C1063 ,C1057_=_C1064 ,\nC1057_=_C1065 ,C1057_=_C1066 ,C1057_=_C1067 ,C1057_=_C1068 ,C1057_=_C1069 ,C1057_=_C1070 ,\nC1057_=_C1071 ,C1057_=_C1072 ,C1057_=_C1073 ,C1057_=_C1074 ,C1057_=_C1075 ,C1057_=_C1076 ,\nC1057_=_C1077 ,C1057_=_C1080 ,C1058_=_C1060 ,C1058_=_C1061 ,C1058_=_C1062 ,C1058_=_C1063 ,\nC1058_=_C1064 ,C1058_=_C1065 ,C1058_=_C1066 ,C1058_=_C1067 ,C1058_=_C1068 ,C1058_=_C1069 ,\nC1058_=_C1070 ,C1058_=_C1071 ,C1058_=_C1072 ,C1058_=_C1073 ,C1058_=_C1074 ,C1058_=_C1075 ,\nC1058_=_C1076 ,C1058_=_C1077 ,C1058_=_C1128 ,C1060_=_C1061 ,C1060_=_C1062 ,C1060_=_C1063 ,\nC1060_=_C1064 ,C1060_=_C1065 ,C1060_=_C1066 ,C1060_=_C1067 ,C1060_=_C1068 ,C1060_=_C1069 ,\nC1060_=_C1070 ,C1060_=_C1071 ,C1060_=_C1072 ,C1060_=_C1073 ,C1060_=_C1074 ,C1060_=_C1075 ,\nC1060_=_C1076 ,C1060_=_C1077 ,C1061_=_C1062 ,C1061_=_C1063 ,C1061_=_C1064 ,C1061_=_C1065 ,\nC1061_=_C1066 ,C1061_=_C1067 ,C1061_=_C1068 ,C1061_=_C1069 ,C1061_=_C1070 ,C1061_=_C1071 ,\nC1061_=_C1072 ,C1061_=_C1073 ,C1061_=_C1074 ,C1061_=_C1075 ,C1061_=_C1076 ,C1061_=_C1077 ,\nC1062_=_C1063 ,C1062_=_C1064 ,C1062_=_C1065 ,C1062_=_C1066 ,C1062_=_C1067 ,C1062_=_C1068 ,\nC1062_=_C1069 ,C1062_=_C1070 ,C1062_=_C1071 ,C1062_=_C1072 ,C1062_=_C1073 ,C1062_=_C1074 ,\nC1062_=_C1075 ,C1062_=_C1076 ,C1062_=_C1077 ,C1062_=_C1337 ,C1063_=_C1064 ,C1063_=_C1065 ,\nC1063_=_C1066 ,C1063_=_C1067 ,C1063_=_C1068 ,C1063_=_C1069 ,C1063_=_C1070 ,C1063_=_C1071 ,\nC1063_=_C1072 ,C1063_=_C1073 ,C1063_=_C1074 ,C1063_=_C1075 ,C1063_=_C1076 ,C1063_=_C1077 ,\nC1064_=_C1065 ,C1064_=_C1066 ,C1064_=_C1067 ,C1064_=_C1068 ,C1064_=_C1069 ,C1064_=_C1070 ,\nC1064_=_C1071 ,C1064_=_C1072 ,C1064_=_C1073 ,C1064_=_C1074 ,C1064_=_C1075 ,C1064_=_C1076 ,\nC1064_=_C1077 ,C1065_=_C1066 ,C1065_=_C1067 ,C1065_=_C1068 ,C1065_=_C1069 ,C1065_=_C1070 ,\nC1065_=_C1071 ,C1065_=_C1072 ,C1065_=_C1073 ,C1065_=_C1074 ,C1065_=_C1075 ,C1065_=_C1076 ,\nC1065_=_C1077 ,C1065_=_C1338 ,C1066_=_C1067 ,C1066_=_C1068 ,C1066_=_C1069 ,C1066_=_C1070 ,\nC1066_=_C1071 ,C1066_=_C1072 ,C1066_=_C1073 ,C1066_=_C1074 ,C1066_=_C1075 ,C1066_=_C1076 ,\nC1066_=_C1077 ,C1067_=_C1068 ,C1067_=_C1069 ,C1067_=_C1070 ,C1067_=_C1071 ,C1067_=_C1072 ,\nC1067_=_C1073 ,C1067_=_C1074 ,C1067_=_C1075 ,C1067_=_C1076 ,C1067_=_C1077 ,C1068_=_C1069 ,\nC1068_=_C1070 ,C1068_=_C1071 ,C1068_=_C1072 ,C1068_=_C1073 ,C1068_=_C1074 ,C1068_=_C1075 ,\nC1068_=_C1076 ,C1068_=_C1077 ,C1069_=_C1070 ,C1069_=_C1071 ,C1069_=_C1072 ,C1069_=_C1073 ,\nC1069_=_C1074 ,C1069_=_C1075 ,C1069_=_C1076 ,C1069_=_C1077 ,C1069_=_C1341 ,C1070_=_C1071 ,\nC1070_=_C1072 ,C1070_=_C1073 ,C1070_=_C1074 ,C1070_=_C1075 ,C1070_=_C1076 ,C1070_=_C1077 ,\nC1070_=_C1343 ,C1071_=_C1072 ,C1071_=_C1073 ,C1071_=_C1074 ,C1071_=_C1075 ,C1071_=_C1076 ,\nC1071_=_C1077 ,C1072_=_C1073 ,C1072_=_C1074 ,C1072_=_C1075 ,C1072_=_C1076 ,C1072_=_C1077 ,\nC1072_=_C1345 ,C1073_=_C1074 ,C1073_=_C1075 ,C1073_=_C1076 ,C1073_=_C1077 ,C1074_=_C1075 ,\nC1074_=_C1076 ,C1074_=_C1077 ,C1075_=_C1076 ,C1075_=_C1077 ,C1075_=_C1348 ,C1076_=_C1077 ,\nC1076_=_C1349 ,C1080_=_C1128 ,C1080_=_C1308 ,C1080_=_C1332 ,C1080_=_C1333 ,C1080_=_C1334 ,\nC1080_=_C1335 ,C1080_=_C1336 ,C1080_=_C1337 ,C1080_=_C1338 ,C1080_=_C1339 ,C1080_=_C1340 ,\nC1080_=_C1341 ,C1080_=_C1342 ,C1080_=_C1343 ,C1080_=_C1344 ,C1080_=_C1345 ,C1080_=_C1346 ,\nC1080_=_C1347 ,C1080_=_C1348 ,C1080_=_C1349 ,C1128_=_C1308 ,C1128_=_C1332 ,C1128_=_C1333 ,\nC1128_=_C1334 ,C1128_=_C1335 ,C1128_=_C1336 ,C1128_=_C1337 ,C1128_=_C1338 ,C1128_=_C1339 ,\nC1128_=_C1340 ,C1128_=_C1341 ,C1128_=_C1342 ,C1128_=_C1343 ,C1128_=_C1344 ,C1128_=_C1345 ,\nC1128_=_C1346 ,C1128_=_C1347 ,C1128_=_C1348 ,C1128_=_C1349 ,C1308_=_C1332 ,C1308_=_C1333 ,\nC1308_=_C1334 ,C1308_=_C1335 ,C1308_=_C1336 ,C1308_=_C1337 ,C1308_=_C1338 ,C1308_=_C1339 ,\nC1308_=_C1340 ,C1308_=_C1341 ,C1308_=_C1342 ,C1308_=_C1343 ,C1308_=_C1344 ,C1308_=_C1345 ,\nC1308_=_C1346 ,C1308_=_C1347 ,C1308_=_C1348 ,C1308_=_C1349 ,C1332_=_C1333 ,C1332_=_C1334 ,\nC1332_=_C1335 ,C1332_=_C1336 ,C1332_=_C1337 ,C1332_=_C1338 ,C1332_=_C1339 ,C1332_=_C1340 ,\nC1332_=_C1341 ,C1332_=_C1342 ,C1332_=_C1343 ,C1332_=_C1344 ,C1332_=_C1345 ,C1332_=_C1346 ,\nC1332_=_C1347 ,C1332_=_C1348 ,C1332_=_C1349 ,C1333_=_C1334 ,C1333_=_C1335 ,C1333_=_C1336 ,\nC1333_=_C1337 ,C1333_=_C1338 ,C1333_=_C1339 ,C1333_=_C1340 ,C1333_=_C1341 ,C1333_=_C1342 ,\nC1333_=_C1343 ,C1333_=_C1344 ,C1333_=_C1345 ,C1333_=_C1346 ,C1333_=_C1347 ,C1333_=_C1348 ,\nC1333_=_C1349 ,C1334_=_C1335 ,C1334_=_C1336 ,C1334_=_C1337 ,C1334_=_C1338 ,C1334_=_C1339 ,\nC1334_=_C1340 ,C1334_=_C1341 ,C1334_=_C1342 ,C1334_=_C1343 ,C1334_=_C1344 ,C1334_=_C1345 ,\nC1334_=_C1346 ,C1334_=_C1347 ,C1334_=_C1348 ,C1334_=_C1349 ,C1335_=_C1336 ,C1335_=_C1337 ,\nC1335_=_C1338 ,C1335_=_C1339 ,C1335_=_C1340 ,C1335_=_C1341 ,C1335_=_C1342 ,C1335_=_C1343 ,\nC1335_=_C1344 ,C1335_=_C1345 ,C1335_=_C1346 ,C1335_=_C1347 ,C1335_=_C1348 ,C1335_=_C1349 ,\nC1336_=_C1337 ,C1336_=_C1338 ,C1336_=_C1339 ,C1336_=_C1340 ,C1336_=_C1341 ,C1336_=_C1342 ,\nC1336_=_C1343 ,C1336_=_C1344 ,C1336_=_C1345 ,C1336_=_C1346 ,C1336_=_C1347 ,C1336_=_C1348 ,\nC1336_=_C1349 ,C1337_=_C1338 ,C1337_=_C1339 ,C1337_=_C1340 ,C1337_=_C1341 ,C1337_=_C1342 ,\nC1337_=_C1343 ,C1337_=_C1344 ,C1337_=_C1345 ,C1337_=_C1346 ,C1337_=_C1347 ,C1337_=_C1348 ,\nC1337_=_C1349 ,C1338_=_C1339 ,C1338_=_C1340 ,C1338_=_C1341 ,C1338_=_C1342 ,C1338_=_C1343 ,\nC1338_=_C1344 ,C1338_=_C1345 ,C1338_=_C1346 ,C1338_=_C1347 ,C1338_=_C1348 ,C1338_=_C1349 ,\nC1339_=_C1340 ,C1339_=_C1341 ,C1339_=_C1342 ,C1339_=_C1343 ,C1339_=_C1344 ,C1339_=_C1345 ,\nC1339_=_C1346 ,C1339_=_C1347 ,C1339_=_C1348 ,C1339_=_C1349 ,C1340_=_C1341 ,C1340_=_C1342 ,\nC1340_=_C1343 ,C1340_=_C1344 ,C1340_=_C1345 ,C1340_=_C1346 ,C1340_=_C1347 ,C1340_=_C1348 ,\nC1340_=_C1349 ,C1341_=_C1342 ,C1341_=_C1343 ,C1341_=_C1344 ,C1341_=_C1345 ,C1341_=_C1346 ,\nC1341_=_C1347 ,C1341_=_C1348 ,C1341_=_C1349 ,C1342_=_C1343 ,C1342_=_C1344 ,C1342_=_C1345 ,\nC1342_=_C1346 ,C1342_=_C1347 ,C1342_=_C1348 ,C1342_=_C1349 ,C1343_=_C1344 ,C1343_=_C1345 ,\nC1343_=_C1346 ,C1343_=_C1347 ,C1343_=_C1348 ,C1343_=_C1349 ,C1344_=_C1345 ,C1344_=_C1346 ,\nC1344_=_C1347 ,C1344_=_C1348 ,C1344_=_C1349 ,C1345_=_C1346 ,C1345_=_C1347 ,C1345_=_C1348 ,\nC1345_=_C1349 ,C1346_=_C1347 ,C1346_=_C1348 ,C1346_=_C1349 ,C1347_=_C1348 ,C1347_=_C1349 ,\nC1348_=_C1349 ,"];160[shape=box, label="id:160 level: 6\n53: C391 C428 C444 C445 C446 \nC447 C448 C449 C450 C451 C452 \nC453 C454 C455 C456 C457 C458 \nC459 C460 C461 C462 C463 C464 \nC465 C466 C467 C468 C469 C563 \nC900 C1018 C1062 C1081 C1156 C1337 \nC1422 C1441 C1521 C1659 C2096 C2097 \nC2098 C2099 C2100 C2101 C2102 C2103 \nC2104 C2105 C2106 C2107 C2108 C2109 \n712: C391_=_C444( C391 C444 ) C391_=_C445( C391 C445 ) C391_=_C446( C391 C446 ) C391_=_C447( C391 C447 ) C391_=_C448( C391 C448 ) \nC391_=_C449( C391 C449 ) C391_=_C450( C391 C450 ) C391_=_C451( C391 C451 ) C391_=_C452( C391 C452 ) C391_=_C453( C391 C453 ) C391_=_C454( C391 C454 ) \nC391_=_C455( C391 C455 ) C391_=_C456( C391 C456 ) C391_=_C457( C391 C457 ) C391_=_C458( C391 C458 ) C391_=_C459( C391 C459 ) C391_=_C460( C391 C460 ) \nC391_=_C461( C391 C461 ) C391_=_C462( C391 C462 ) C391_=_C463( C391 C463 ) C391_=_C464( C391 C464 ) C391_=_C465( C391 C465 ) C391_=_C466( C391 C466 ) \nC391_=_C467( C391 C467 ) C391_=_C468( C391 C468 ) C391_=_C469( C391 C469 ) C428_=_C452( C428 C452 ) C428_=_C563( C428 C563 ) C428_=_C900( C428 C900 ) \nC428_=_C1018( C428 C1018 ) C428_=_C1062( C428 C1062 ) C428_=_C1081( C428 C1081 ) C428_=_C1156( C428 C1156 ) C428_=_C1337( C428 C1337 ) C428_=_C1422( C428 C1422 ) \nC428_=_C1441( C428 C1441 ) C428_=_C1521( C428 C1521 ) C428_=_C1659( C428 C1659 ) C428_=_C2096( C428 C2096 ) C428_=_C2097( C428 C2097 ) C428_=_C2098( C428 C2098 ) \nC428_=_C2099( C428 C2099 ) C428_=_C2100( C428 C2100 ) C428_=_C2101( C428 C2101 ) C428_=_C2102( C428 C2102 ) C428_=_C2103( C428 C2103 ) C428_=_C2104( C428 C2104 ) \nC428_=_C2105( C428 C2105 ) C428_=_C2106( C428 C2106 ) C428_=_C2107( C428 C2107 ) C428_=_C2108( C428 C2108 ) C428_=_C2109( C428 C2109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4_=_C467( C444 C467 ) C444_=_C468( C444 C468 ) C444_=_C469( C444 C469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1018( C445 C1018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1062( C446 C1062 ) C447_=_C448( C447 C448 ) C447_=_C449( C447 C449 ) C447_=_C450( C447 C450 )</w:t>
      </w:r>
    </w:p>
    <w:p>
      <w:pPr>
        <w:pStyle w:val="PreformattedText"/>
        <w:bidi w:val="0"/>
        <w:spacing w:before="0" w:after="0"/>
        <w:jc w:val="left"/>
        <w:rPr/>
      </w:pPr>
      <w:r>
        <w:rPr/>
        <w:t xml:space="preserve"> </w:t>
      </w:r>
      <w:r>
        <w:rPr/>
        <w:t>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1081( C447 C1081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1337( C448 C1337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1_=_C452( C451 C452 ) C451_=_C453( C451 C453 ) C451_=_C454( C451 C454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1_=_C468( C451 C468 ) \nC451_=_C469( C451 C469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563( C452 C563 ) C452_=_C900( C452 C900 ) C452_=_C1018( C452 C1018 ) C452_=_C1062( C452 C1062 ) C452_=_C1081( C452 C1081 ) C452_=_C1156( C452 C1156 ) \nC452_=_C1337( C452 C1337 ) C452_=_C1422( C452 C1422 ) C452_=_C1441( C452 C1441 ) C452_=_C1521( C452 C1521 ) C452_=_C1659( C452 C1659 ) C452_=_C2096( C452 C2096 ) \nC452_=_C2097( C452 C2097 ) C452_=_C2098( C452 C2098 ) C452_=_C2099( C452 C2099 ) C452_=_C2100( C452 C2100 ) C452_=_C2101( C452 C2101 ) C452_=_C2102( C452 C2102 ) \nC452_=_C2103( C452 C2103 ) C452_=_C2104( C452 C2104 ) C452_=_C2105( C452 C2105 ) C452_=_C2106( C452 C2106 ) C452_=_C2107( C452 C2107 ) C452_=_C2108( C452 C2108 ) \nC452_=_C2109( C452 C2109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2097( C453 C2097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7_=_C458( C457 C458 ) C457_=_C459( C457 C459 ) C457_=_C460( C457 C460 ) C457_=_C461( C457 C461 ) C457_=_C462( C457 C462 ) C457_=_C463( C457 C463 ) \nC457_=_C464( C457 C464 ) C457_=_C465( C457 C465 ) C457_=_C466( C457 C466 ) C457_=_C467( C457 C467 ) C457_=_C468( C457 C468 ) C457_=_C469( C457 C469 ) \nC458_=_C459( C458 C459 ) C458_=_C460( C458 C460 ) C458_=_C461( C458 C461 ) C458_=_C462( C458 C462 ) C458_=_C463( C458 C463 ) C458_=_C464( C458 C464 ) \nC458_=_C465( C458 C465 ) C458_=_C466( C458 C466 ) C458_=_C467( C458 C467 ) C458_=_C468( C458 C468 ) C458_=_C469( C458 C469 ) C458_=_C2100( C458 C2100 ) \nC459_=_C460( C459 C460 ) C459_=_C461( C459 C461 ) C459_=_C462( C459 C462 ) C459_=_C463( C459 C463 ) C459_=_C464( C459 C464 ) C459_=_C465( C459 C465 ) \nC459_=_C466( C459 C466 ) C459_=_C467( C459 C467 ) C459_=_C468( C459 C468 ) C459_=_C469( C459 C469 ) C460_=_C461( C460 C461 ) C460_=_C462( C460 C462 ) \nC460_=_C463( C460 C463 ) C460_=_C464( C460 C464 ) C460_=_C465( C460 C465 ) C460_=_C466( C460 C466 ) C460_=_C467( C460 C467 ) C460_=_C468( C460 C468 ) \nC460_=_C469( C460 C469 ) C460_=_C2101( C460 C2101 ) C461_=_C462( C461 C462 ) C461_=_C463( C461 C463 ) C461_=_C464( C461 C464 ) C461_=_C465( C461 C465 ) \nC461_=_C466( C461 C466 ) C461_=_C467( C461 C467 ) C461_=_C468( C461 C468 ) C461_=_C469( C461 C469 ) C462_=_C463( C462 C463 ) C462_=_C464( C462 C464 ) \nC462_=_C465( C462 C465 ) C462_=_C466( C462 C466 ) C462_=_C467( C462 C467 ) C462_=_C468( C462 C468 ) C462_=_C469( C462 C469 ) C462_=_C2102( C462 C2102 ) \nC463_=_C464( C463 C464 ) C463_=_C465( C463 C465 ) C463_=_C466( C463 C466 ) C463_=_C467( C463 C467 ) C463_=_C468( C463 C468 ) C463_=_C469( C463 C469 ) \nC464_=_C465( C464 C465 ) C464_=_C466( C464 C466 ) C464_=_C467( C464 C467 ) C464_=_C468( C464 C468 ) C464_=_C469( C464 C469 ) C464_=_C2104( C464 C2104 ) \nC465_=_C466( C465 C466 ) C465_=_C467( C465 C467 ) C465_=_C468( C465 C468 ) C465_=_C469( C465 C469 ) C466_=_C467( C466 C467 ) C466_=_C468( C466 C468 ) \nC466_=_C469( C466 C469 ) C466_=_C2108( C466 C2108 ) C467_=_C468( C467 C468 ) C467_=_C469( C467 C469 ) C468_=_C469( C468 C469 ) C563_=_C900( C563 C900 ) \nC563_=_C1018( C563 C1018 ) C563_=_C1062( C563 C1062 ) C563_=_C1081( C563 C1081 ) C563_=_C1156( C563 C1156 ) C563_=_C1337( C563 C1337 ) C563_=_C1422( C563 C1422 ) \nC563_=_C1441( C563 C1441 ) C563_=_C1521( C563 C1521 ) C563_=_C1659( C563 C1659 ) C563_=_C2096( C563 C2096 ) C563_=_C2097( C563 C2097 ) C563_=_C2098( C563 C2098 ) \nC563_=_C2099( C563 C2099 ) C563_=_C2100( C563 C2100 ) C563_=_C2101( C563 C2101 ) C563_=_C2102( C563 C2102 ) C563_=_C2103( C563 C2103 ) C563_=_C2104( C563 C2104 ) \nC563_=_C2105( C563 C2105 ) C563_=_C2106( C563 C2106 ) C563_=_C2107( C563 C2107 ) C563_=_C2108( C563 C2108 ) C563_=_C2109( C563 C2109 ) C900_=_C1018( C900 C1018 ) \nC900_=_C1062( C900 C1062 ) C900_=_C1081( C900 C1081 ) C900_=_C1156( C900 C1156 ) C900_=_C1337( C900 C1337 ) C900_=_C1422( C900 C1422 ) C900_=_C1441( C900 C1441 ) \nC900_=_C1521( C900 C1521 ) C900_=_C1659( C900 C1659 ) C900_=_C2096( C900 C2096 ) C900_=_C2097( C900 C2097 ) C900_=_C2098( C900 C2098 ) C900_=_C2099( C900 C2099 ) \nC900_=_C2100( C900 C2100 ) C900_=_C2101( C900 C2101 ) C900_=_C2102( C900 C2102 ) C900_=_C2103( C900 C2103 ) C900_=_C2104( C900 C2104 ) C900_=_C2105( C900 C2105 ) \nC900_=_C2106( C900 C2106 ) C900_=_C2107( C900 C2107 ) C900_=_C2108( C900 C2108 ) C900_=_C2109( C900 C2109 ) C1018_=_C1062( C1018 C1062 ) C1018_=_C1081( C1018 C1081 ) \nC1018_=_C1156( C1018 C1156 ) C1018_=_C1337( C1018 C1337 ) C1018_=_C1422( C1018 C1422 ) C1018_=_C1441( C1018 C1441 ) C1018_=_C1521( C1018 C1521 ) C1018_=_C1659( C1018 C1659 ) \nC1018_=_C2096( C1018 C2096 ) C1018_=_C2097( C1018 C2097 ) C1018_=_C2098( C1018 C2098 ) C1018_=_C2099( C1018 C2099 ) C1018_=_C2100( C1018 C2100 ) C1018_=_C2101( C1018 C2101 ) \nC1018_=_C2102( C1018 C2102 ) C1018_=_C2103( C1018 C2103 ) C1018_=_C2104( C1018 C2104 ) C1018_=_C2105( C1018 C2105 ) C1018_=_C2106( C1018 C2106 ) C1018_=_C2107( C1018 C2107 ) \nC1018_=_C2108( C1018 C2108 ) C1018_=_C2109( C1018 C2109 ) C1062_=_C1081( C1062 C1081 ) C1062_=_C1156( C1062 C1156 ) C1062_=_C1337( C1062 C1337 ) C1062_=_C1422( C1062 C1422 ) \nC1062_=_C1441( C1062 C1441 ) C1062_=_C1521( C1062 C1521 ) C1062_=_C1659( C1062 C1659 ) C1062_=_C2096( C1062 C2096 ) C1062_=_C2097( C1062 C2097 ) C1062_=_C2098( C1062 C2098 ) \nC1062_=_C2099( C1062 C2099 ) C1062_=_C2100( C1062 C2100 ) C1062_=_C2101( C1062 C2101 ) C1062_=_C2102( C1062 C2102 ) C1062_=_C2103( C1062 C2103 ) C1062_=_C2104( C1062 C2104 ) \nC1062_=_C2105( C1062 C2105 ) C1062_=_C2106( C1062 C2106 ) C1062_=_C2107( C1062 C2107 ) C1062_=_C2108( C1062 C2108 ) C1062_=_C2109( C1062 C2109 ) C1081_=_C1156( C1081 C1156 ) \nC1081_=_C1337( C1081 C1337 ) C1081_=_C1422( C1081 C1422 ) C1081_=_C1441( C1081 C1441 ) C1081_=_C1521(</w:t>
      </w:r>
    </w:p>
    <w:p>
      <w:pPr>
        <w:pStyle w:val="PreformattedText"/>
        <w:bidi w:val="0"/>
        <w:spacing w:before="0" w:after="0"/>
        <w:jc w:val="left"/>
        <w:rPr/>
      </w:pPr>
      <w:r>
        <w:rPr/>
        <w:t xml:space="preserve"> </w:t>
      </w:r>
      <w:r>
        <w:rPr/>
        <w:t>C1081 C1521 ) C1081_=_C1659( C1081 C1659 ) C1081_=_C2096( C1081 C2096 ) \nC1081_=_C2097( C1081 C2097 ) C1081_=_C2098( C1081 C2098 ) C1081_=_C2099( C1081 C2099 ) C1081_=_C2100( C1081 C2100 ) C1081_=_C2101( C1081 C2101 ) C1081_=_C2102( C1081 C2102 ) \nC1081_=_C2103( C1081 C2103 ) C1081_=_C2104( C1081 C2104 ) C1081_=_C2105( C1081 C2105 ) C1081_=_C2106( C1081 C2106 ) C1081_=_C2107( C1081 C2107 ) C1081_=_C2108( C1081 C2108 ) \nC1081_=_C2109( C1081 C2109 ) C1156_=_C1337( C1156 C1337 ) C1156_=_C1422( C1156 C1422 ) C1156_=_C1441( C1156 C1441 ) C1156_=_C1521( C1156 C1521 ) C1156_=_C1659( C1156 C1659 ) \nC1156_=_C2096( C1156 C2096 ) C1156_=_C2097( C1156 C2097 ) C1156_=_C2098( C1156 C2098 ) C1156_=_C2099( C1156 C2099 ) C1156_=_C2100( C1156 C2100 ) C1156_=_C2101( C1156 C2101 ) \nC1156_=_C2102( C1156 C2102 ) C1156_=_C2103( C1156 C2103 ) C1156_=_C2104( C1156 C2104 ) C1156_=_C2105( C1156 C2105 ) C1156_=_C2106( C1156 C2106 ) C1156_=_C2107( C1156 C2107 ) \nC1156_=_C2108( C1156 C2108 ) C1156_=_C2109( C1156 C2109 ) C1337_=_C1422( C1337 C1422 ) C1337_=_C1441( C1337 C1441 ) C1337_=_C1521( C1337 C1521 ) C1337_=_C1659( C1337 C1659 ) \nC1337_=_C2096( C1337 C2096 ) C1337_=_C2097( C1337 C2097 ) C1337_=_C2098( C1337 C2098 ) C1337_=_C2099( C1337 C2099 ) C1337_=_C2100( C1337 C2100 ) C1337_=_C2101( C1337 C2101 ) \nC1337_=_C2102( C1337 C2102 ) C1337_=_C2103( C1337 C2103 ) C1337_=_C2104( C1337 C2104 ) C1337_=_C2105( C1337 C2105 ) C1337_=_C2106( C1337 C2106 ) C1337_=_C2107( C1337 C2107 ) \nC1337_=_C2108( C1337 C2108 ) C1337_=_C2109( C1337 C2109 ) C1422_=_C1441( C1422 C1441 ) C1422_=_C1521( C1422 C1521 ) C1422_=_C1659( C1422 C1659 ) C1422_=_C2096( C1422 C2096 ) \nC1422_=_C2097( C1422 C2097 ) C1422_=_C2098( C1422 C2098 ) C1422_=_C2099( C1422 C2099 ) C1422_=_C2100( C1422 C2100 ) C1422_=_C2101( C1422 C2101 ) C1422_=_C2102( C1422 C2102 ) \nC1422_=_C2103( C1422 C2103 ) C1422_=_C2104( C1422 C2104 ) C1422_=_C2105( C1422 C2105 ) C1422_=_C2106( C1422 C2106 ) C1422_=_C2107( C1422 C2107 ) C1422_=_C2108( C1422 C2108 ) \nC1422_=_C2109( C1422 C2109 ) C1441_=_C1521( C1441 C1521 ) C1441_=_C1659( C1441 C1659 ) C1441_=_C2096( C1441 C2096 ) C1441_=_C2097( C1441 C2097 ) C1441_=_C2098( C1441 C2098 ) \nC1441_=_C2099( C1441 C2099 ) C1441_=_C2100( C1441 C2100 ) C1441_=_C2101( C1441 C2101 ) C1441_=_C2102( C1441 C2102 ) C1441_=_C2103( C1441 C2103 ) C1441_=_C2104( C1441 C2104 ) \nC1441_=_C2105( C1441 C2105 ) C1441_=_C2106( C1441 C2106 ) C1441_=_C2107( C1441 C2107 ) C1441_=_C2108( C1441 C2108 ) C1441_=_C2109( C1441 C2109 ) C1521_=_C1659( C1521 C1659 ) \nC1521_=_C2096( C1521 C2096 ) C1521_=_C2097( C1521 C2097 ) C1521_=_C2098( C1521 C2098 ) C1521_=_C2099( C1521 C2099 ) C1521_=_C2100( C1521 C2100 ) C1521_=_C2101( C1521 C2101 ) \nC1521_=_C2102( C1521 C2102 ) C1521_=_C2103( C1521 C2103 ) C1521_=_C2104( C1521 C2104 ) C1521_=_C2105( C1521 C2105 ) C1521_=_C2106( C1521 C2106 ) C1521_=_C2107( C1521 C2107 ) \nC1521_=_C2108( C1521 C2108 ) C1521_=_C2109( C1521 C2109 ) C1659_=_C2096( C1659 C2096 ) C1659_=_C2097( C1659 C2097 ) C1659_=_C2098( C1659 C2098 ) C1659_=_C2099( C1659 C2099 ) \nC1659_=_C2100( C1659 C2100 ) C1659_=_C2101( C1659 C2101 ) C1659_=_C2102( C1659 C2102 ) C1659_=_C2103( C1659 C2103 ) C1659_=_C2104( C1659 C2104 ) C1659_=_C2105( C1659 C2105 ) \nC1659_=_C2106( C1659 C2106 ) C1659_=_C2107( C1659 C2107 ) C1659_=_C2108( C1659 C2108 ) C1659_=_C2109( C1659 C2109 ) C2096_=_C2097( C2096 C2097 ) C2096_=_C2098( C2096 C2098 ) \nC2096_=_C2099( C2096 C2099 ) C2096_=_C2100( C2096 C2100 ) C2096_=_C2101( C2096 C2101 ) C2096_=_C2102( C2096 C2102 ) C2096_=_C2103( C2096 C2103 ) C2096_=_C2104( C2096 C2104 ) \nC2096_=_C2105( C2096 C2105 ) C2096_=_C2106( C2096 C2106 ) C2096_=_C2107( C2096 C2107 ) C2096_=_C2108( C2096 C2108 ) C2096_=_C2109( C2096 C2109 ) C2097_=_C2098( C2097 C2098 ) \nC2097_=_C2099( C2097 C2099 ) C2097_=_C2100( C2097 C2100 ) C2097_=_C2101( C2097 C2101 ) C2097_=_C2102( C2097 C2102 ) C2097_=_C2103( C2097 C2103 ) C2097_=_C2104( C2097 C2104 ) \nC2097_=_C2105( C2097 C2105 ) C2097_=_C2106( C2097 C2106 ) C2097_=_C2107( C2097 C2107 ) C2097_=_C2108( C2097 C2108 ) C2097_=_C2109( C2097 C2109 ) C2098_=_C2099( C2098 C2099 ) \nC2098_=_C2100( C2098 C2100 ) C2098_=_C2101( C2098 C2101 ) C2098_=_C2102( C2098 C2102 ) C2098_=_C2103( C2098 C2103 ) C2098_=_C2104( C2098 C2104 ) C2098_=_C2105( C2098 C2105 ) \nC2098_=_C2106( C2098 C2106 ) C2098_=_C2107( C2098 C2107 ) C2098_=_C2108( C2098 C2108 ) C2098_=_C2109( C2098 C2109 ) C2099_=_C2100( C2099 C2100 ) C2099_=_C2101( C2099 C2101 ) \nC2099_=_C2102( C2099 C2102 ) C2099_=_C2103( C2099 C2103 ) C2099_=_C2104( C2099 C2104 ) C2099_=_C2105( C2099 C2105 ) C2099_=_C2106( C2099 C2106 ) C2099_=_C2107( C2099 C2107 ) \nC2099_=_C2108( C2099 C2108 ) C2099_=_C2109( C2099 C2109 ) C2100_=_C2101( C2100 C2101 ) C2100_=_C2102( C2100 C2102 ) C2100_=_C2103( C2100 C2103 ) C2100_=_C2104( C2100 C2104 ) \nC2100_=_C2105( C2100 C2105 ) C2100_=_C2106( C2100 C2106 ) C2100_=_C2107( C2100 C2107 ) C2100_=_C2108( C2100 C2108 ) C2100_=_C2109( C2100 C2109 ) C2101_=_C2102( C2101 C2102 ) \nC2101_=_C2103( C2101 C2103 ) C2101_=_C2104( C2101 C2104 ) C2101_=_C2105( C2101 C2105 ) C2101_=_C2106( C2101 C2106 ) C2101_=_C2107( C2101 C2107 ) C2101_=_C2108( C2101 C2108 ) \nC2101_=_C2109( C2101 C2109 ) C2102_=_C2103( C2102 C2103 ) C2102_=_C2104( C2102 C2104 ) C2102_=_C2105( C2102 C2105 ) C2102_=_C2106( C2102 C2106 ) C2102_=_C2107( C2102 C2107 ) \nC2102_=_C2108( C2102 C2108 ) C2102_=_C2109( C2102 C2109 ) C2103_=_C2104( C2103 C2104 ) C2103_=_C2105( C2103 C2105 ) C2103_=_C2106( C2103 C2106 ) C2103_=_C2107( C2103 C2107 ) \nC2103_=_C2108( C2103 C2108 ) C2103_=_C2109( C2103 C2109 ) C2104_=_C2105( C2104 C2105 ) C2104_=_C2106( C2104 C2106 ) C2104_=_C2107( C2104 C2107 ) C2104_=_C2108( C2104 C2108 ) \nC2104_=_C2109( C2104 C2109 ) C2105_=_C2106( C2105 C2106 ) C2105_=_C2107( C2105 C2107 ) C2105_=_C2108( C2105 C2108 ) C2105_=_C2109( C2105 C2109 ) C2106_=_C2107( C2106 C2107 ) \nC2106_=_C2108( C2106 C2108 ) C2106_=_C2109( C2106 C2109 ) C2107_=_C2108( C2107 C2108 ) C2107_=_C2109( C2107 C2109 ) C2108_=_C2109( C2108 C2109 ) "];110-&gt;160[label="52: C391 C428 C444 C445 C446 \nC447 C448 C449 C450 C451 C453 \nC454 C455 C456 C457 C458 C459 \nC460 C461 C462 C463 C464 C465 \nC466 C467 C468 C469 C563 C900 \nC1018 C1062 C1081 C1156 C1337 C1422 \nC1441 C1521 C1659 C2096 C2097 C2098 \nC2099 C2100 C2101 C2102 C2103 C2104 \nC2105 C2106 C2107 C2108 C2109 \n660: C391_=_C444 ,C391_=_C445 ,C391_=_C446 ,C391_=_C447 ,C391_=_C448 ,\nC391_=_C449 ,C391_=_C450 ,C391_=_C451 ,C391_=_C453 ,C391_=_C454 ,C391_=_C455 ,\nC391_=_C456 ,C391_=_C457 ,C391_=_C458 ,C391_=_C459 ,C391_=_C460 ,C391_=_C461 ,\nC391_=_C462 ,C391_=_C463 ,C391_=_C464 ,C391_=_C465 ,C391_=_C466 ,C391_=_C467 ,\nC391_=_C468 ,C391_=_C469 ,C428_=_C563 ,C428_=_C900 ,C428_=_C1018 ,C428_=_C1062 ,\nC428_=_C1081 ,C428_=_C1156 ,C428_=_C1337 ,C428_=_C1422 ,C428_=_C1441 ,C428_=_C1521 ,\nC428_=_C1659 ,C428_=_C2096 ,C428_=_C2097 ,C428_=_C2098 ,C428_=_C2099 ,C428_=_C2100 ,\nC428_=_C2101 ,C428_=_C2102 ,C428_=_C2103 ,C428_=_C2104 ,C428_=_C2105 ,C428_=_C2106 ,\nC428_=_C2107 ,C428_=_C2108 ,C428_=_C2109 ,C444_=_C445 ,C444_=_C446 ,C444_=_C447 ,\nC444_=_C448 ,C444_=_C449 ,C444_=_C450 ,C444_=_C451 ,C444_=_C453 ,C444_=_C454 ,\nC444_=_C455 ,C444_=_C456 ,C444_=_C457 ,C444_=_C458 ,C444_=_C459 ,C444_=_C460 ,\nC444_=_C461 ,C444_=_C462 ,C444_=_C463 ,C444_=_C464 ,C444_=_C465 ,C444_=_C466 ,\nC444_=_C467 ,C444_=_C468 ,C444_=_C469 ,C445_=_C446 ,C445_=_C447 ,C445_=_C448 ,\nC445_=_C449 ,C445_=_C450 ,C445_=_C451 ,C445_=_C453 ,C445_=_C454 ,C445_=_C455 ,\nC445_=_C456 ,C445_=_C457 ,C445_=_C458 ,C445_=_C459 ,C445_=_C460 ,C445_=_C461 ,\nC445_=_C462 ,C445_=_C463 ,C445_=_C464 ,C445_=_C465 ,C445_=_C466 ,C445_=_C467 ,\nC445_=_C468 ,C445_=_C469 ,C445_=_C1018 ,C446_=_C447 ,C446_=_C448 ,C446_=_C449 ,\nC446_=_C450 ,C446_=_C451 ,C446_=_C453 ,C446_=_C454 ,C446_=_C455 ,C446_=_C456 ,\nC446_=_C457 ,C446_=_C458 ,C446_=_C459 ,C446_=_C460 ,C446_=_C461 ,C446_=_C462 ,\nC446_=_C463 ,C446_=_C464 ,C446_=_C465 ,C446_=_C466 ,C446_=_C467 ,C446_=_C468 ,\nC446_=_C469 ,C446_=_C1062 ,C447_=_C448 ,C447_=_C449 ,C447_=_C450 ,C447_=_C451 ,\nC447_=_C453 ,C447_=_C454 ,C447_=_C455 ,C447_=_C456 ,C447_=_C457 ,C447_=_C458 ,\nC447_=_C459 ,C447_=_C460 ,C447_=_C461 ,C447_=_C462 ,C447_=_C463 ,C447_=_C464 ,\nC447_=_C465 ,C447_=_C466 ,C447_=_C467 ,C447_=_C468 ,C447_=_C469 ,C447_=_C1081 ,\nC448_=_C449 ,C448_=_C450 ,C448_=_C451 ,C448_=_C453 ,C448_=_C454 ,C448_=_C455 ,\nC448_=_C456 ,C448_=_C457 ,C448_=_C458 ,C448_=_C459 ,C448_=_C460 ,C448_=_C461 ,\nC448_=_C462 ,C448_=_C463 ,C448_=_C464 ,C448_=_C465 ,C448_=_C466 ,C448_=_C467 ,\nC448_=_C468 ,C448_=_C469 ,C448_=_C1337 ,C449_=_C450 ,C449_=_C451 ,C449_=_C453 ,\nC449_=_C454 ,C449_=_C455 ,C449_=_C456 ,C449_=_C457 ,C449_=_C458 ,C449_=_C459 ,\nC449_=_C460 ,C449_=_C461 ,C449_=_C462 ,C449_=_C463 ,C449_=_C464 ,C449_=_C465 ,\nC449_=_C466 ,C449_=_C467 ,C449_=_C468 ,C449_=_C469 ,C450_=_C451 ,C450_=_C453 ,\nC450_=_C454 ,C450_=_C455 ,C450_=_C456 ,C450_=_C457 ,C450_=_C458 ,C450_=_C459 ,\nC450_=_C460 ,C450_=_C461 ,C450_=_C462 ,C450_=_C463 ,C450_=_C464 ,C450_=_C465 ,\nC450_=_C466 ,C450_=_C467 ,C450_=_C468 ,C450_=_C469 ,C451_=_C453 ,C451_=_C454 ,\nC451_=_C455 ,C451_=_C456 ,C451_=_C457 ,C451_=_C458 ,C451_=_C459 ,C451_=_C460 ,\nC451_=_C461 ,C451_=_C462 ,C451_=_C463 ,C451_=_C464 ,C451_=_C465 ,C451_=_C466 ,\nC451_=_C467 ,C451_=_C468 ,C451_=_C469 ,C453_=_C454 ,C453_=_C455 ,C453_=_C456 ,\nC453_=_C457 ,C453_=_C458 ,C453_=_C459 ,C453_=_C460 ,C453_=_C461 ,C453_=_C462 ,\nC453_=_C463 ,C453_=_C464 ,C453_=_C465 ,C453_=_C466 ,C453_=_C467 ,C453_=_C468 ,\nC453_=_C469 ,C453_=_C2097 ,C454_=_C455 ,C454_=_C456 ,C454_=_C457 ,C454_=_C458 ,\nC454_=_C459 ,C454_=_C460 ,C454_=_C461 ,C454_=_C462 ,C454_=_C463 ,C454_=_C464 ,\nC454_=_C465 ,C454_=_C466 ,C454_=_C467 ,C454_=_C468 ,C454_=_C469 ,C455_=_C456 ,\nC455_=_C457 ,C455_=_C458 ,C455_=_C459 ,C455_=_C460 ,C455_=_C461 ,C455_=_C462 ,\nC455_=_C463 ,C455_=_C464 ,C455_=_C465 ,C455_=_C466 ,C455_=_C467 ,C455_=_C468 ,\nC455_=_C469</w:t>
      </w:r>
    </w:p>
    <w:p>
      <w:pPr>
        <w:pStyle w:val="PreformattedText"/>
        <w:bidi w:val="0"/>
        <w:spacing w:before="0" w:after="0"/>
        <w:jc w:val="left"/>
        <w:rPr/>
      </w:pPr>
      <w:r>
        <w:rPr/>
        <w:t xml:space="preserve"> </w:t>
      </w:r>
      <w:r>
        <w:rPr/>
        <w:t>,C456_=_C457 ,C456_=_C458 ,C456_=_C459 ,C456_=_C460 ,C456_=_C461 ,\nC456_=_C462 ,C456_=_C463 ,C456_=_C464 ,C456_=_C465 ,C456_=_C466 ,C456_=_C467 ,\nC456_=_C468 ,C456_=_C469 ,C457_=_C458 ,C457_=_C459 ,C457_=_C460 ,C457_=_C461 ,\nC457_=_C462 ,C457_=_C463 ,C457_=_C464 ,C457_=_C465 ,C457_=_C466 ,C457_=_C467 ,\nC457_=_C468 ,C457_=_C469 ,C458_=_C459 ,C458_=_C460 ,C458_=_C461 ,C458_=_C462 ,\nC458_=_C463 ,C458_=_C464 ,C458_=_C465 ,C458_=_C466 ,C458_=_C467 ,C458_=_C468 ,\nC458_=_C469 ,C458_=_C2100 ,C459_=_C460 ,C459_=_C461 ,C459_=_C462 ,C459_=_C463 ,\nC459_=_C464 ,C459_=_C465 ,C459_=_C466 ,C459_=_C467 ,C459_=_C468 ,C459_=_C469 ,\nC460_=_C461 ,C460_=_C462 ,C460_=_C463 ,C460_=_C464 ,C460_=_C465 ,C460_=_C466 ,\nC460_=_C467 ,C460_=_C468 ,C460_=_C469 ,C460_=_C2101 ,C461_=_C462 ,C461_=_C463 ,\nC461_=_C464 ,C461_=_C465 ,C461_=_C466 ,C461_=_C467 ,C461_=_C468 ,C461_=_C469 ,\nC462_=_C463 ,C462_=_C464 ,C462_=_C465 ,C462_=_C466 ,C462_=_C467 ,C462_=_C468 ,\nC462_=_C469 ,C462_=_C2102 ,C463_=_C464 ,C463_=_C465 ,C463_=_C466 ,C463_=_C467 ,\nC463_=_C468 ,C463_=_C469 ,C464_=_C465 ,C464_=_C466 ,C464_=_C467 ,C464_=_C468 ,\nC464_=_C469 ,C464_=_C2104 ,C465_=_C466 ,C465_=_C467 ,C465_=_C468 ,C465_=_C469 ,\nC466_=_C467 ,C466_=_C468 ,C466_=_C469 ,C466_=_C2108 ,C467_=_C468 ,C467_=_C469 ,\nC468_=_C469 ,C563_=_C900 ,C563_=_C1018 ,C563_=_C1062 ,C563_=_C1081 ,C563_=_C1156 ,\nC563_=_C1337 ,C563_=_C1422 ,C563_=_C1441 ,C563_=_C1521 ,C563_=_C1659 ,C563_=_C2096 ,\nC563_=_C2097 ,C563_=_C2098 ,C563_=_C2099 ,C563_=_C2100 ,C563_=_C2101 ,C563_=_C2102 ,\nC563_=_C2103 ,C563_=_C2104 ,C563_=_C2105 ,C563_=_C2106 ,C563_=_C2107 ,C563_=_C2108 ,\nC563_=_C2109 ,C900_=_C1018 ,C900_=_C1062 ,C900_=_C1081 ,C900_=_C1156 ,C900_=_C1337 ,\nC900_=_C1422 ,C900_=_C1441 ,C900_=_C1521 ,C900_=_C1659 ,C900_=_C2096 ,C900_=_C2097 ,\nC900_=_C2098 ,C900_=_C2099 ,C900_=_C2100 ,C900_=_C2101 ,C900_=_C2102 ,C900_=_C2103 ,\nC900_=_C2104 ,C900_=_C2105 ,C900_=_C2106 ,C900_=_C2107 ,C900_=_C2108 ,C900_=_C2109 ,\nC1018_=_C1062 ,C1018_=_C1081 ,C1018_=_C1156 ,C1018_=_C1337 ,C1018_=_C1422 ,C1018_=_C1441 ,\nC1018_=_C1521 ,C1018_=_C1659 ,C1018_=_C2096 ,C1018_=_C2097 ,C1018_=_C2098 ,C1018_=_C2099 ,\nC1018_=_C2100 ,C1018_=_C2101 ,C1018_=_C2102 ,C1018_=_C2103 ,C1018_=_C2104 ,C1018_=_C2105 ,\nC1018_=_C2106 ,C1018_=_C2107 ,C1018_=_C2108 ,C1018_=_C2109 ,C1062_=_C1081 ,C1062_=_C1156 ,\nC1062_=_C1337 ,C1062_=_C1422 ,C1062_=_C1441 ,C1062_=_C1521 ,C1062_=_C1659 ,C1062_=_C2096 ,\nC1062_=_C2097 ,C1062_=_C2098 ,C1062_=_C2099 ,C1062_=_C2100 ,C1062_=_C2101 ,C1062_=_C2102 ,\nC1062_=_C2103 ,C1062_=_C2104 ,C1062_=_C2105 ,C1062_=_C2106 ,C1062_=_C2107 ,C1062_=_C2108 ,\nC1062_=_C2109 ,C1081_=_C1156 ,C1081_=_C1337 ,C1081_=_C1422 ,C1081_=_C1441 ,C1081_=_C1521 ,\nC1081_=_C1659 ,C1081_=_C2096 ,C1081_=_C2097 ,C1081_=_C2098 ,C1081_=_C2099 ,C1081_=_C2100 ,\nC1081_=_C2101 ,C1081_=_C2102 ,C1081_=_C2103 ,C1081_=_C2104 ,C1081_=_C2105 ,C1081_=_C2106 ,\nC1081_=_C2107 ,C1081_=_C2108 ,C1081_=_C2109 ,C1156_=_C1337 ,C1156_=_C1422 ,C1156_=_C1441 ,\nC1156_=_C1521 ,C1156_=_C1659 ,C1156_=_C2096 ,C1156_=_C2097 ,C1156_=_C2098 ,C1156_=_C2099 ,\nC1156_=_C2100 ,C1156_=_C2101 ,C1156_=_C2102 ,C1156_=_C2103 ,C1156_=_C2104 ,C1156_=_C2105 ,\nC1156_=_C2106 ,C1156_=_C2107 ,C1156_=_C2108 ,C1156_=_C2109 ,C1337_=_C1422 ,C1337_=_C1441 ,\nC1337_=_C1521 ,C1337_=_C1659 ,C1337_=_C2096 ,C1337_=_C2097 ,C1337_=_C2098 ,C1337_=_C2099 ,\nC1337_=_C2100 ,C1337_=_C2101 ,C1337_=_C2102 ,C1337_=_C2103 ,C1337_=_C2104 ,C1337_=_C2105 ,\nC1337_=_C2106 ,C1337_=_C2107 ,C1337_=_C2108 ,C1337_=_C2109 ,C1422_=_C1441 ,C1422_=_C1521 ,\nC1422_=_C1659 ,C1422_=_C2096 ,C1422_=_C2097 ,C1422_=_C2098 ,C1422_=_C2099 ,C1422_=_C2100 ,\nC1422_=_C2101 ,C1422_=_C2102 ,C1422_=_C2103 ,C1422_=_C2104 ,C1422_=_C2105 ,C1422_=_C2106 ,\nC1422_=_C2107 ,C1422_=_C2108 ,C1422_=_C2109 ,C1441_=_C1521 ,C1441_=_C1659 ,C1441_=_C2096 ,\nC1441_=_C2097 ,C1441_=_C2098 ,C1441_=_C2099 ,C1441_=_C2100 ,C1441_=_C2101 ,C1441_=_C2102 ,\nC1441_=_C2103 ,C1441_=_C2104 ,C1441_=_C2105 ,C1441_=_C2106 ,C1441_=_C2107 ,C1441_=_C2108 ,\nC1441_=_C2109 ,C1521_=_C1659 ,C1521_=_C2096 ,C1521_=_C2097 ,C1521_=_C2098 ,C1521_=_C2099 ,\nC1521_=_C2100 ,C1521_=_C2101 ,C1521_=_C2102 ,C1521_=_C2103 ,C1521_=_C2104 ,C1521_=_C2105 ,\nC1521_=_C2106 ,C1521_=_C2107 ,C1521_=_C2108 ,C1521_=_C2109 ,C1659_=_C2096 ,C1659_=_C2097 ,\nC1659_=_C2098 ,C1659_=_C2099 ,C1659_=_C2100 ,C1659_=_C2101 ,C1659_=_C2102 ,C1659_=_C2103 ,\nC1659_=_C2104 ,C1659_=_C2105 ,C1659_=_C2106 ,C1659_=_C2107 ,C1659_=_C2108 ,C1659_=_C2109 ,\nC2096_=_C2097 ,C2096_=_C2098 ,C2096_=_C2099 ,C2096_=_C2100 ,C2096_=_C2101 ,C2096_=_C2102 ,\nC2096_=_C2103 ,C2096_=_C2104 ,C2096_=_C2105 ,C2096_=_C2106 ,C2096_=_C2107 ,C2096_=_C2108 ,\nC2096_=_C2109 ,C2097_=_C2098 ,C2097_=_C2099 ,C2097_=_C2100 ,C2097_=_C2101 ,C2097_=_C2102 ,\nC2097_=_C2103 ,C2097_=_C2104 ,C2097_=_C2105 ,C2097_=_C2106 ,C2097_=_C2107 ,C2097_=_C2108 ,\nC2097_=_C2109 ,C2098_=_C2099 ,C2098_=_C2100 ,C2098_=_C2101 ,C2098_=_C2102 ,C2098_=_C2103 ,\nC2098_=_C2104 ,C2098_=_C2105 ,C2098_=_C2106 ,C2098_=_C2107 ,C2098_=_C2108 ,C2098_=_C2109 ,\nC2099_=_C2100 ,C2099_=_C2101 ,C2099_=_C2102 ,C2099_=_C2103 ,C2099_=_C2104 ,C2099_=_C2105 ,\nC2099_=_C2106 ,C2099_=_C2107 ,C2099_=_C2108 ,C2099_=_C2109 ,C2100_=_C2101 ,C2100_=_C2102 ,\nC2100_=_C2103 ,C2100_=_C2104 ,C2100_=_C2105 ,C2100_=_C2106 ,C2100_=_C2107 ,C2100_=_C2108 ,\nC2100_=_C2109 ,C2101_=_C2102 ,C2101_=_C2103 ,C2101_=_C2104 ,C2101_=_C2105 ,C2101_=_C2106 ,\nC2101_=_C2107 ,C2101_=_C2108 ,C2101_=_C2109 ,C2102_=_C2103 ,C2102_=_C2104 ,C2102_=_C2105 ,\nC2102_=_C2106 ,C2102_=_C2107 ,C2102_=_C2108 ,C2102_=_C2109 ,C2103_=_C2104 ,C2103_=_C2105 ,\nC2103_=_C2106 ,C2103_=_C2107 ,C2103_=_C2108 ,C2103_=_C2109 ,C2104_=_C2105 ,C2104_=_C2106 ,\nC2104_=_C2107 ,C2104_=_C2108 ,C2104_=_C2109 ,C2105_=_C2106 ,C2105_=_C2107 ,C2105_=_C2108 ,\nC2105_=_C2109 ,C2106_=_C2107 ,C2106_=_C2108 ,C2106_=_C2109 ,C2107_=_C2108 ,C2107_=_C2109 ,\nC2108_=_C2109 ,"];161[shape=box, label="id:161 level: 6\n55: C447 C462 C609 C1057 C1072 \nC1078 C1079 C1080 C1081 C1082 C1083 \nC1084 C1085 C1086 C1087 C1088 C1089 \nC1090 C1091 C1092 C1093 C1094 C1095 \nC1096 C1097 C1098 C1099 C1100 C1101 \nC1102 C1345 C1823 C2045 C2102 C2184 \nC2374 C3015 C3185 C3373 C3610 C3641 \nC3669 C3783 C3821 C3822 C3823 C3824 \nC3825 C3826 C3827 C3828 C3829 C3830 \nC3831 C3832 \n765: C447_=_C462( C447 C462 ) C447_=_C609( C447 C609 ) C447_=_C1057( C447 C1057 ) C447_=_C1078( C447 C1078 ) C447_=_C1079( C447 C1079 ) \nC447_=_C1080( C447 C1080 ) C447_=_C1081( C447 C1081 ) C447_=_C1082( C447 C1082 ) C447_=_C1083( C447 C1083 ) C447_=_C1084( C447 C1084 ) C447_=_C1085( C447 C1085 ) \nC447_=_C1086( C447 C1086 ) C447_=_C1087( C447 C1087 ) C447_=_C1088( C447 C1088 ) C447_=_C1089( C447 C1089 ) C447_=_C1090( C447 C1090 ) C447_=_C1091( C447 C1091 ) \nC447_=_C1092( C447 C1092 ) C447_=_C1093( C447 C1093 ) C447_=_C1094( C447 C1094 ) C447_=_C1095( C447 C1095 ) C447_=_C1096( C447 C1096 ) C447_=_C1097( C447 C1097 ) \nC447_=_C1098( C447 C1098 ) C447_=_C1099( C447 C1099 ) C447_=_C1100( C447 C1100 ) C447_=_C1101( C447 C1101 ) C447_=_C1102( C447 C1102 ) C462_=_C1072( C462 C1072 ) \nC462_=_C1093( C462 C1093 ) C462_=_C1345( C462 C1345 ) C462_=_C1823( C462 C1823 ) C462_=_C2045( C462 C2045 ) C462_=_C2102( C462 C2102 ) C462_=_C2184( C462 C2184 ) \nC462_=_C2374( C462 C2374 ) C462_=_C3015( C462 C3015 ) C462_=_C3185( C462 C3185 ) C462_=_C3373( C462 C3373 ) C462_=_C3610( C462 C3610 ) C462_=_C3641( C462 C3641 ) \nC462_=_C3669( C462 C3669 ) C462_=_C3783( C462 C3783 ) C462_=_C3821( C462 C3821 ) C462_=_C3822( C462 C3822 ) C462_=_C3823( C462 C3823 ) C462_=_C3824( C462 C3824 ) \nC462_=_C3825( C462 C3825 ) C462_=_C3826( C462 C3826 ) C462_=_C3827( C462 C3827 ) C462_=_C3828( C462 C3828 ) C462_=_C3829( C462 C3829 ) C462_=_C3830( C462 C3830 ) \nC462_=_C3831( C462 C3831 ) C462_=_C3832( C462 C3832 ) C609_=_C1057( C609 C1057 ) C609_=_C1078( C609 C1078 ) C609_=_C1079( C609 C1079 ) C609_=_C1080( C609 C1080 ) \nC609_=_C1081( C609 C1081 ) C609_=_C1082( C609 C1082 ) C609_=_C1083( C609 C1083 ) C609_=_C1084( C609 C1084 ) C609_=_C1085( C609 C1085 ) C609_=_C1086( C609 C1086 ) \nC609_=_C1087( C609 C1087 ) C609_=_C1088( C609 C1088 ) C609_=_C1089( C609 C1089 ) C609_=_C1090( C609 C1090 ) C609_=_C1091( C609 C1091 ) C609_=_C1092( C609 C1092 ) \nC609_=_C1093( C609 C1093 ) C609_=_C1094( C609 C1094 ) C609_=_C1095( C609 C1095 ) C609_=_C1096( C609 C1096 ) C609_=_C1097( C609 C1097 ) C609_=_C1098( C609 C1098 ) \nC609_=_C1099( C609 C1099 ) C609_=_C1100( C609 C1100 ) C609_=_C1101( C609 C1101 ) C609_=_C1102( C609 C1102 ) C1057_=_C1072( C1057 C1072 ) C1057_=_C1078( C1057 C1078 ) \nC1057_=_C1079( C1057 C1079 ) C1057_=_C1080( C1057 C1080 ) C1057_=_C1081( C1057 C1081 ) C1057_=_C1082( C1057 C1082 ) C1057_=_C1083( C1057 C1083 ) C1057_=_C1084( C1057 C1084 ) \nC1057_=_C1085( C1057 C1085 ) C1057_=_C1086( C1057 C1086 ) C1057_=_C1087( C1057 C1087 ) C1057_=_C1088( C1057 C1088 ) C1057_=_C1089( C1057 C1089 ) C1057_=_C1090( C1057 C1090 ) \nC1057_=_C1091( C1057 C1091 ) C1057_=_C1092( C1057 C1092 ) C1057_=_C1093( C1057 C1093 ) C1057_=_C1094( C1057 C1094 ) C1057_=_C1095( C1057 C1095 ) C1057_=_C1096( C1057 C1096 ) \nC1057_=_C1097( C1057 C1097 ) C1057_=_C1098( C1057 C1098 ) C1057_=_C1099( C1057 C1099 ) C1057_=_C1100( C1057 C1100 ) C1057_=_C1101( C1057 C1101 ) C1057_=_C1102( C1057 C1102 ) \nC1072_=_C1093( C1072 C1093 ) C1072_=_C1345( C1072 C1345 ) C1072_=_C1823( C1072 C1823 ) C1072_=_C2045( C1072 C2045 ) C1072_=_C2102( C1072 C2102 ) C1072_=_C2184( C1072 C2184 ) \nC1072_=_C2374( C1072 C2374 ) C1072_=_C3015( C1072 C3015 ) C1072_=_C3185( C1072 C3185 ) C1072_=_C3373( C1072 C3373 ) C1072_=_C3610( C1072 C3610 ) C1072_=_C3641( C1072 C3641 ) \nC1072_=_C3669( C1072 C3669 ) C1072_=_C3783( C1072 C3783 ) C1072_=_C3821( C1072 C3821 ) C1072_=_C3822( C1072 C3822 ) C1072_=_C3823( C1072 C3823 ) C1072_=_C3824( C1072 C3824 ) \nC1072_=_C3825( C1072 C3825 ) C1072_=_C3826( C1072 C3826 ) C1072_=_C3827( C1072 C3827 ) C1072_=_C3828( C1072 C3828 ) C1072_=_C3829( C1072 C3829 ) C1072_=_C3830( C1072</w:t>
      </w:r>
    </w:p>
    <w:p>
      <w:pPr>
        <w:pStyle w:val="PreformattedText"/>
        <w:bidi w:val="0"/>
        <w:spacing w:before="0" w:after="0"/>
        <w:jc w:val="left"/>
        <w:rPr/>
      </w:pPr>
      <w:r>
        <w:rPr/>
        <w:t xml:space="preserve"> </w:t>
      </w:r>
      <w:r>
        <w:rPr/>
        <w:t>C3830 ) \nC1072_=_C3831( C1072 C3831 ) C1072_=_C3832( C1072 C3832 ) C1078_=_C1079( C1078 C1079 ) C1078_=_C1080( C1078 C1080 ) C1078_=_C1081( C1078 C1081 ) C1078_=_C1082( C1078 C1082 ) \nC1078_=_C1083( C1078 C1083 ) C1078_=_C1084( C1078 C1084 ) C1078_=_C1085( C1078 C1085 ) C1078_=_C1086( C1078 C1086 ) C1078_=_C1087( C1078 C1087 ) C1078_=_C1088( C1078 C1088 ) \nC1078_=_C1089( C1078 C1089 ) C1078_=_C1090( C1078 C1090 ) C1078_=_C1091( C1078 C1091 ) C1078_=_C1092( C1078 C1092 ) C1078_=_C1093( C1078 C1093 ) C1078_=_C1094( C1078 C1094 ) \nC1078_=_C1095( C1078 C1095 ) C1078_=_C1096( C1078 C1096 ) C1078_=_C1097( C1078 C1097 ) C1078_=_C1098( C1078 C1098 ) C1078_=_C1099( C1078 C1099 ) C1078_=_C1100( C1078 C1100 ) \nC1078_=_C1101( C1078 C1101 ) C1078_=_C1102( C1078 C1102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79_=_C1097( C1079 C1097 ) C1079_=_C1098( C1079 C1098 ) C1079_=_C1099( C1079 C1099 ) C1079_=_C1100( C1079 C1100 ) C1079_=_C1101( C1079 C1101 ) \nC1079_=_C1102( C1079 C1102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0_=_C1092( C1080 C1092 ) C1080_=_C1093( C1080 C1093 ) C1080_=_C1094( C1080 C1094 ) C1080_=_C1095( C1080 C1095 ) C1080_=_C1096( C1080 C1096 ) C1080_=_C1097( C1080 C1097 ) \nC1080_=_C1098( C1080 C1098 ) C1080_=_C1099( C1080 C1099 ) C1080_=_C1100( C1080 C1100 ) C1080_=_C1101( C1080 C1101 ) C1080_=_C1102( C1080 C1102 ) C1080_=_C1345( C1080 C1345 ) \nC1081_=_C1082( C1081 C1082 ) C1081_=_C1083( C1081 C1083 ) C1081_=_C1084( C1081 C1084 ) C1081_=_C1085( C1081 C1085 ) C1081_=_C1086( C1081 C1086 ) C1081_=_C1087( C1081 C1087 ) \nC1081_=_C1088( C1081 C1088 ) C1081_=_C1089( C1081 C1089 ) C1081_=_C1090( C1081 C1090 ) C1081_=_C1091( C1081 C1091 ) C1081_=_C1092( C1081 C1092 ) C1081_=_C1093( C1081 C1093 ) \nC1081_=_C1094( C1081 C1094 ) C1081_=_C1095( C1081 C1095 ) C1081_=_C1096( C1081 C1096 ) C1081_=_C1097( C1081 C1097 ) C1081_=_C1098( C1081 C1098 ) C1081_=_C1099( C1081 C1099 ) \nC1081_=_C1100( C1081 C1100 ) C1081_=_C1101( C1081 C1101 ) C1081_=_C1102( C1081 C1102 ) C1081_=_C2102( C1081 C2102 ) C1082_=_C1083( C1082 C1083 ) C1082_=_C1084( C1082 C1084 ) \nC1082_=_C1085( C1082 C1085 ) C1082_=_C1086( C1082 C1086 ) C1082_=_C1087( C1082 C1087 ) C1082_=_C1088( C1082 C1088 ) C1082_=_C1089( C1082 C1089 ) C1082_=_C1090( C1082 C1090 ) \nC1082_=_C1091( C1082 C1091 ) C1082_=_C1092( C1082 C1092 ) C1082_=_C1093( C1082 C1093 ) C1082_=_C1094( C1082 C1094 ) C1082_=_C1095( C1082 C1095 ) C1082_=_C1096( C1082 C1096 ) \nC1082_=_C1097( C1082 C1097 ) C1082_=_C1098( C1082 C1098 ) C1082_=_C1099( C1082 C1099 ) C1082_=_C1100( C1082 C1100 ) C1082_=_C1101( C1082 C1101 ) C1082_=_C1102( C1082 C1102 ) \nC1082_=_C2374( C1082 C2374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3_=_C1097( C1083 C1097 ) C1083_=_C1098( C1083 C1098 ) C1083_=_C1099( C1083 C1099 ) C1083_=_C1100( C1083 C1100 ) \nC1083_=_C1101( C1083 C1101 ) C1083_=_C1102( C1083 C1102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7( C1084 C1097 ) C1084_=_C1098( C1084 C1098 ) C1084_=_C1099( C1084 C1099 ) C1084_=_C1100( C1084 C1100 ) \nC1084_=_C1101( C1084 C1101 ) C1084_=_C1102( C1084 C1102 ) C1085_=_C1086( C1085 C1086 ) C1085_=_C1087( C1085 C1087 ) C1085_=_C1088( C1085 C1088 ) C1085_=_C1089( C1085 C1089 ) \nC1085_=_C1090( C1085 C1090 ) C1085_=_C1091( C1085 C1091 ) C1085_=_C1092( C1085 C1092 ) C1085_=_C1093( C1085 C1093 ) C1085_=_C1094( C1085 C1094 ) C1085_=_C1095( C1085 C1095 ) \nC1085_=_C1096( C1085 C1096 ) C1085_=_C1097( C1085 C1097 ) C1085_=_C1098( C1085 C1098 ) C1085_=_C1099( C1085 C1099 ) C1085_=_C1100( C1085 C1100 ) C1085_=_C1101( C1085 C1101 ) \nC1085_=_C1102( C1085 C1102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00( C1086 C1100 ) C1086_=_C1101( C1086 C1101 ) C1086_=_C1102( C1086 C1102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00( C1087 C1100 ) \nC1087_=_C1101( C1087 C1101 ) C1087_=_C1102( C1087 C1102 ) C1088_=_C1089( C1088 C1089 ) C1088_=_C1090( C1088 C1090 ) C1088_=_C1091( C1088 C1091 ) C1088_=_C1092( C1088 C1092 ) \nC1088_=_C1093( C1088 C1093 ) C1088_=_C1094( C1088 C1094 ) C1088_=_C1095( C1088 C1095 ) C1088_=_C1096( C1088 C1096 ) C1088_=_C1097( C1088 C1097 ) C1088_=_C1098( C1088 C1098 ) \nC1088_=_C1099( C1088 C1099 ) C1088_=_C1100( C1088 C1100 ) C1088_=_C1101( C1088 C1101 ) C1088_=_C1102( C1088 C1102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3610( C1089 C3610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3669( C1090 C3669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2_=_C1093( C1092 C1093 ) C1092_=_C1094( C1092 C1094 ) C1092_=_C1095( C1092 C1095 ) C1092_=_C1096( C1092 C1096 ) C1092_=_C1097( C1092 C1097 ) C1092_=_C1098( C1092 C1098 ) \nC1092_=_C1099( C1092 C1099 ) C1092_=_C1100( C1092 C1100 ) C1092_=_C1101( C1092 C1101 ) C1092_=_C1102( C1092 C1102 ) C1093_=_C1094( C1093 C1094 ) C1093_=_C1095( C1093 C1095 ) \nC1093_=_C1096( C1093 C1096 ) C1093_=_C1097( C1093 C1097 ) C1093_=_C1098( C1093 C1098 ) C1093_=_C1099( C1093 C1099 ) C1093_=_C1100( C1093 C1100 ) C1093_=_C1101( C1093 C1101 ) \nC1093_=_C1102( C1093 C1102 ) C1093_=_C1345( C1093 C1345 ) C1093_=_C1823( C1093 C1823 ) C1093_=_C2045( C1093 C2045 ) C1093_=_C2102( C1093 C2102 ) C1093_=_C2184( C1093 C2184 ) \nC1093_=_C2374( C1093 C2374 ) C1093_=_C3015( C1093 C3015 ) C1093_=_C3185( C1093 C3185 ) C1093_=_C3373( C1093 C3373 ) C1093_=_C3610( C1093 C3610 ) C1093_=_C3641( C1093 C3641 ) \nC1093_=_C3669( C1093 C3669 ) C1093_=_C3783( C1093 C3783 ) C1093_=_C3821( C1093 C3821 ) C1093_=_C3822( C1093 C3822 ) C1093_=_C3823( C1093 C3823 ) C1093_=_C3824( C1093 C3824 ) \nC1093_=_C3825( C1093 C3825 ) C1093_=_C3826( C1093 C3826 ) C1093_=_C3827( C1093 C3827 ) C1093_=_C3828( C1093 C3828 ) C1093_=_C3829( C1093 C3829 ) C1093_=_C3830( C1093 C3830 ) \nC1093_=_C3831( C1093 C3831 ) C1093_=_C3832( C1093 C3832 ) C1094_=_C1095( C1094 C1095 ) C1094_=_C1096( C1094 C1096 ) C1094_=_C1097( C1094 C1097 ) C1094_=_C1098( C1094 C1098 ) \nC1094_=_C1099( C1094 C1099 ) C1094_=_C1100( C1094 C1100 ) C1094_=_C1101( C1094 C1101 ) C1094_=_C1102( C1094 C1102 ) C1095_=_C1096( C1095 C1096 ) C1095_=_C1097( C1095 C1097 ) \nC1095_=_C1098( C1095 C1098 ) C1095_=_C1099( C1095 C1099 ) C1095_=_C1100( C1095 C1100 ) C1095_=_C1101( C1095 C1101 ) C1095_=_C1102( C1095 C1102 ) C1096_=_C1097( C1096 C1097 ) \nC1096_=_C1098( C1096 C1098 ) C1096_=_C1099( C1096 C1099 ) C1096_=_C1100( C1096 C1100 ) C1096_=_C1101( C1096 C1101 ) C1096_=_C1102( C1096 C1102 ) C1097_=_C1098( C1097 C1098 ) \nC1097_=_C1099( C1097 C1099 ) C1097_=_C1100( C1097 C1100 ) C1097_=_C1101( C1097 C1101 ) C1097_=_C1102( C1097 C1102 ) C1098_=_C1099( C1098 C1099 ) C1098_=_C1100( C1098 C1100 ) \nC1098_=_C1101( C1098 C1101 ) C1098_=_C1102( C1098 C1102 ) C1099_=_C1100( C1099 C1100 ) C1099_=_C1101( C1099 C1101 ) C1099_=_C1102( C1099 C1102 ) C1099_=_C3827( C1099 C3827 ) \nC1100_=_C1101( C1100 C1101 ) C1100_=_C1102( C1100 C1102 ) C1101_=_C1102( C1101 C1102 ) C1102_=_C3832( C1102 C3832 ) C1345_=_C1823( C1345 C1823 ) C1345_=_C2045( C1345 C2045 ) \nC1345_=_C2102( C1345 C2102 ) C1345_=_C2184(</w:t>
      </w:r>
    </w:p>
    <w:p>
      <w:pPr>
        <w:pStyle w:val="PreformattedText"/>
        <w:bidi w:val="0"/>
        <w:spacing w:before="0" w:after="0"/>
        <w:jc w:val="left"/>
        <w:rPr/>
      </w:pPr>
      <w:r>
        <w:rPr/>
        <w:t xml:space="preserve"> </w:t>
      </w:r>
      <w:r>
        <w:rPr/>
        <w:t>C1345 C2184 ) C1345_=_C2374( C1345 C2374 ) C1345_=_C3015( C1345 C3015 ) C1345_=_C3185( C1345 C3185 ) C1345_=_C3373( C1345 C3373 ) \nC1345_=_C3610( C1345 C3610 ) C1345_=_C3641( C1345 C3641 ) C1345_=_C3669( C1345 C3669 ) C1345_=_C3783( C1345 C3783 ) C1345_=_C3821( C1345 C3821 ) C1345_=_C3822( C1345 C3822 ) \nC1345_=_C3823( C1345 C3823 ) C1345_=_C3824( C1345 C3824 ) C1345_=_C3825( C1345 C3825 ) C1345_=_C3826( C1345 C3826 ) C1345_=_C3827( C1345 C3827 ) C1345_=_C3828( C1345 C3828 ) \nC1345_=_C3829( C1345 C3829 ) C1345_=_C3830( C1345 C3830 ) C1345_=_C3831( C1345 C3831 ) C1345_=_C3832( C1345 C3832 ) C1823_=_C2045( C1823 C2045 ) C1823_=_C2102( C1823 C2102 ) \nC1823_=_C2184( C1823 C2184 ) C1823_=_C2374( C1823 C2374 ) C1823_=_C3015( C1823 C3015 ) C1823_=_C3185( C1823 C3185 ) C1823_=_C3373( C1823 C3373 ) C1823_=_C3610( C1823 C3610 ) \nC1823_=_C3641( C1823 C3641 ) C1823_=_C3669( C1823 C3669 ) C1823_=_C3783( C1823 C3783 ) C1823_=_C3821( C1823 C3821 ) C1823_=_C3822( C1823 C3822 ) C1823_=_C3823( C1823 C3823 ) \nC1823_=_C3824( C1823 C3824 ) C1823_=_C3825( C1823 C3825 ) C1823_=_C3826( C1823 C3826 ) C1823_=_C3827( C1823 C3827 ) C1823_=_C3828( C1823 C3828 ) C1823_=_C3829( C1823 C3829 ) \nC1823_=_C3830( C1823 C3830 ) C1823_=_C3831( C1823 C3831 ) C1823_=_C3832( C1823 C3832 ) C2045_=_C2102( C2045 C2102 ) C2045_=_C2184( C2045 C2184 ) C2045_=_C2374( C2045 C2374 ) \nC2045_=_C3015( C2045 C3015 ) C2045_=_C3185( C2045 C3185 ) C2045_=_C3373( C2045 C3373 ) C2045_=_C3610( C2045 C3610 ) C2045_=_C3641( C2045 C3641 ) C2045_=_C3669( C2045 C3669 ) \nC2045_=_C3783( C2045 C3783 ) C2045_=_C3821( C2045 C3821 ) C2045_=_C3822( C2045 C3822 ) C2045_=_C3823( C2045 C3823 ) C2045_=_C3824( C2045 C3824 ) C2045_=_C3825( C2045 C3825 ) \nC2045_=_C3826( C2045 C3826 ) C2045_=_C3827( C2045 C3827 ) C2045_=_C3828( C2045 C3828 ) C2045_=_C3829( C2045 C3829 ) C2045_=_C3830( C2045 C3830 ) C2045_=_C3831( C2045 C3831 ) \nC2045_=_C3832( C2045 C3832 ) C2102_=_C2184( C2102 C2184 ) C2102_=_C2374( C2102 C2374 ) C2102_=_C3015( C2102 C3015 ) C2102_=_C3185( C2102 C3185 ) C2102_=_C3373( C2102 C3373 ) \nC2102_=_C3610( C2102 C3610 ) C2102_=_C3641( C2102 C3641 ) C2102_=_C3669( C2102 C3669 ) C2102_=_C3783( C2102 C3783 ) C2102_=_C3821( C2102 C3821 ) C2102_=_C3822( C2102 C3822 ) \nC2102_=_C3823( C2102 C3823 ) C2102_=_C3824( C2102 C3824 ) C2102_=_C3825( C2102 C3825 ) C2102_=_C3826( C2102 C3826 ) C2102_=_C3827( C2102 C3827 ) C2102_=_C3828( C2102 C3828 ) \nC2102_=_C3829( C2102 C3829 ) C2102_=_C3830( C2102 C3830 ) C2102_=_C3831( C2102 C3831 ) C2102_=_C3832( C2102 C3832 ) C2184_=_C2374( C2184 C2374 ) C2184_=_C3015( C2184 C3015 ) \nC2184_=_C3185( C2184 C3185 ) C2184_=_C3373( C2184 C3373 ) C2184_=_C3610( C2184 C3610 ) C2184_=_C3641( C2184 C3641 ) C2184_=_C3669( C2184 C3669 ) C2184_=_C3783( C2184 C3783 ) \nC2184_=_C3821( C2184 C3821 ) C2184_=_C3822( C2184 C3822 ) C2184_=_C3823( C2184 C3823 ) C2184_=_C3824( C2184 C3824 ) C2184_=_C3825( C2184 C3825 ) C2184_=_C3826( C2184 C3826 ) \nC2184_=_C3827( C2184 C3827 ) C2184_=_C3828( C2184 C3828 ) C2184_=_C3829( C2184 C3829 ) C2184_=_C3830( C2184 C3830 ) C2184_=_C3831( C2184 C3831 ) C2184_=_C3832( C2184 C3832 ) \nC2374_=_C3015( C2374 C3015 ) C2374_=_C3185( C2374 C3185 ) C2374_=_C3373( C2374 C3373 ) C2374_=_C3610( C2374 C3610 ) C2374_=_C3641( C2374 C3641 ) C2374_=_C3669( C2374 C3669 ) \nC2374_=_C3783( C2374 C3783 ) C2374_=_C3821( C2374 C3821 ) C2374_=_C3822( C2374 C3822 ) C2374_=_C3823( C2374 C3823 ) C2374_=_C3824( C2374 C3824 ) C2374_=_C3825( C2374 C3825 ) \nC2374_=_C3826( C2374 C3826 ) C2374_=_C3827( C2374 C3827 ) C2374_=_C3828( C2374 C3828 ) C2374_=_C3829( C2374 C3829 ) C2374_=_C3830( C2374 C3830 ) C2374_=_C3831( C2374 C3831 ) \nC2374_=_C3832( C2374 C3832 ) C3015_=_C3185( C3015 C3185 ) C3015_=_C3373( C3015 C3373 ) C3015_=_C3610( C3015 C3610 ) C3015_=_C3641( C3015 C3641 ) C3015_=_C3669( C3015 C3669 ) \nC3015_=_C3783( C3015 C3783 ) C3015_=_C3821( C3015 C3821 ) C3015_=_C3822( C3015 C3822 ) C3015_=_C3823( C3015 C3823 ) C3015_=_C3824( C3015 C3824 ) C3015_=_C3825( C3015 C3825 ) \nC3015_=_C3826( C3015 C3826 ) C3015_=_C3827( C3015 C3827 ) C3015_=_C3828( C3015 C3828 ) C3015_=_C3829( C3015 C3829 ) C3015_=_C3830( C3015 C3830 ) C3015_=_C3831( C3015 C3831 ) \nC3015_=_C3832( C3015 C3832 ) C3185_=_C3373( C3185 C3373 ) C3185_=_C3610( C3185 C3610 ) C3185_=_C3641( C3185 C3641 ) C3185_=_C3669( C3185 C3669 ) C3185_=_C3783( C3185 C3783 ) \nC3185_=_C3821( C3185 C3821 ) C3185_=_C3822( C3185 C3822 ) C3185_=_C3823( C3185 C3823 ) C3185_=_C3824( C3185 C3824 ) C3185_=_C3825( C3185 C3825 ) C3185_=_C3826( C3185 C3826 ) \nC3185_=_C3827( C3185 C3827 ) C3185_=_C3828( C3185 C3828 ) C3185_=_C3829( C3185 C3829 ) C3185_=_C3830( C3185 C3830 ) C3185_=_C3831( C3185 C3831 ) C3185_=_C3832( C3185 C3832 ) \nC3373_=_C3610( C3373 C3610 ) C3373_=_C3641( C3373 C3641 ) C3373_=_C3669( C3373 C3669 ) C3373_=_C3783( C3373 C3783 ) C3373_=_C3821( C3373 C3821 ) C3373_=_C3822( C3373 C3822 ) \nC3373_=_C3823( C3373 C3823 ) C3373_=_C3824( C3373 C3824 ) C3373_=_C3825( C3373 C3825 ) C3373_=_C3826( C3373 C3826 ) C3373_=_C3827( C3373 C3827 ) C3373_=_C3828( C3373 C3828 ) \nC3373_=_C3829( C3373 C3829 ) C3373_=_C3830( C3373 C3830 ) C3373_=_C3831( C3373 C3831 ) C3373_=_C3832( C3373 C3832 ) C3610_=_C3641( C3610 C3641 ) C3610_=_C3669( C3610 C3669 ) \nC3610_=_C3783( C3610 C3783 ) C3610_=_C3821( C3610 C3821 ) C3610_=_C3822( C3610 C3822 ) C3610_=_C3823( C3610 C3823 ) C3610_=_C3824( C3610 C3824 ) C3610_=_C3825( C3610 C3825 ) \nC3610_=_C3826( C3610 C3826 ) C3610_=_C3827( C3610 C3827 ) C3610_=_C3828( C3610 C3828 ) C3610_=_C3829( C3610 C3829 ) C3610_=_C3830( C3610 C3830 ) C3610_=_C3831( C3610 C3831 ) \nC3610_=_C3832( C3610 C3832 ) C3641_=_C3669( C3641 C3669 ) C3641_=_C3783( C3641 C3783 ) C3641_=_C3821( C3641 C3821 ) C3641_=_C3822( C3641 C3822 ) C3641_=_C3823( C3641 C3823 ) \nC3641_=_C3824( C3641 C3824 ) C3641_=_C3825( C3641 C3825 ) C3641_=_C3826( C3641 C3826 ) C3641_=_C3827( C3641 C3827 ) C3641_=_C3828( C3641 C3828 ) C3641_=_C3829( C3641 C3829 ) \nC3641_=_C3830( C3641 C3830 ) C3641_=_C3831( C3641 C3831 ) C3641_=_C3832( C3641 C3832 ) C3669_=_C3783( C3669 C3783 ) C3669_=_C3821( C3669 C3821 ) C3669_=_C3822( C3669 C3822 ) \nC3669_=_C3823( C3669 C3823 ) C3669_=_C3824( C3669 C3824 ) C3669_=_C3825( C3669 C3825 ) C3669_=_C3826( C3669 C3826 ) C3669_=_C3827( C3669 C3827 ) C3669_=_C3828( C3669 C3828 ) \nC3669_=_C3829( C3669 C3829 ) C3669_=_C3830( C3669 C3830 ) C3669_=_C3831( C3669 C3831 ) C3669_=_C3832( C3669 C3832 ) C3783_=_C3821( C3783 C3821 ) C3783_=_C3822( C3783 C3822 ) \nC3783_=_C3823( C3783 C3823 ) C3783_=_C3824( C3783 C3824 ) C3783_=_C3825( C3783 C3825 ) C3783_=_C3826( C3783 C3826 ) C3783_=_C3827( C3783 C3827 ) C3783_=_C3828( C3783 C3828 ) \nC3783_=_C3829( C3783 C3829 ) C3783_=_C3830( C3783 C3830 ) C3783_=_C3831( C3783 C3831 ) C3783_=_C3832( C3783 C3832 ) C3821_=_C3822( C3821 C3822 ) C3821_=_C3823( C3821 C3823 ) \nC3821_=_C3824( C3821 C3824 ) C3821_=_C3825( C3821 C3825 ) C3821_=_C3826( C3821 C3826 ) C3821_=_C3827( C3821 C3827 ) C3821_=_C3828( C3821 C3828 ) C3821_=_C3829( C3821 C3829 ) \nC3821_=_C3830( C3821 C3830 ) C3821_=_C3831( C3821 C3831 ) C3821_=_C3832( C3821 C3832 ) C3822_=_C3823( C3822 C3823 ) C3822_=_C3824( C3822 C3824 ) C3822_=_C3825( C3822 C3825 ) \nC3822_=_C3826( C3822 C3826 ) C3822_=_C3827( C3822 C3827 ) C3822_=_C3828( C3822 C3828 ) C3822_=_C3829( C3822 C3829 ) C3822_=_C3830( C3822 C3830 ) C3822_=_C3831( C3822 C3831 ) \nC3822_=_C3832( C3822 C3832 ) C3823_=_C3824( C3823 C3824 ) C3823_=_C3825( C3823 C3825 ) C3823_=_C3826( C3823 C3826 ) C3823_=_C3827( C3823 C3827 ) C3823_=_C3828( C3823 C3828 ) \nC3823_=_C3829( C3823 C3829 ) C3823_=_C3830( C3823 C3830 ) C3823_=_C3831( C3823 C3831 ) C3823_=_C3832( C3823 C3832 ) C3824_=_C3825( C3824 C3825 ) C3824_=_C3826( C3824 C3826 ) \nC3824_=_C3827( C3824 C3827 ) C3824_=_C3828( C3824 C3828 ) C3824_=_C3829( C3824 C3829 ) C3824_=_C3830( C3824 C3830 ) C3824_=_C3831( C3824 C3831 ) C3824_=_C3832( C3824 C3832 ) \nC3825_=_C3826( C3825 C3826 ) C3825_=_C3827( C3825 C3827 ) C3825_=_C3828( C3825 C3828 ) C3825_=_C3829( C3825 C3829 ) C3825_=_C3830( C3825 C3830 ) C3825_=_C3831( C3825 C3831 ) \nC3825_=_C3832( C3825 C3832 ) C3826_=_C3827( C3826 C3827 ) C3826_=_C3828( C3826 C3828 ) C3826_=_C3829( C3826 C3829 ) C3826_=_C3830( C3826 C3830 ) C3826_=_C3831( C3826 C3831 ) \nC3826_=_C3832( C3826 C3832 ) C3827_=_C3828( C3827 C3828 ) C3827_=_C3829( C3827 C3829 ) C3827_=_C3830( C3827 C3830 ) C3827_=_C3831( C3827 C3831 ) C3827_=_C3832( C3827 C3832 ) \nC3828_=_C3829( C3828 C3829 ) C3828_=_C3830( C3828 C3830 ) C3828_=_C3831( C3828 C3831 ) C3828_=_C3832( C3828 C3832 ) C3829_=_C3830( C3829 C3830 ) C3829_=_C3831( C3829 C3831 ) \nC3829_=_C3832( C3829 C3832 ) C3830_=_C3831( C3830 C3831 ) C3830_=_C3832( C3830 C3832 ) C3831_=_C3832( C3831 C3832 ) "];110-&gt;161[label="54: C447 C462 C609 C1057 C1072 \nC1078 C1079 C1080 C1081 C1082 C1083 \nC1084 C1085 C1086 C1087 C1088 C1089 \nC1090 C1091 C1092 C1094 C1095 C1096 \nC1097 C1098 C1099 C1100 C1101 C1102 \nC1345 C1823 C2045 C2102 C2184 C2374 \nC3015 C3185 C3373 C3610 C3641 C3669 \nC3783 C3821 C3822 C3823 C3824 C3825 \nC3826 C3827 C3828 C3829 C3830 C3831 \nC3832 \n711: C447_=_C462 ,C447_=_C609 ,C447_=_C1057 ,C447_=_C1078 ,C447_=_C1079 ,\nC447_=_C1080 ,C447_=_C1081 ,C447_=_C1082 ,C447_=_C1083 ,C447_=_C1084 ,C447_=_C1085 ,\nC447_=_C1086 ,C447_=_C1087 ,C447_=_C1088 ,C447_=_C1089 ,C447_=_C1090 ,C447_=_C1091 ,\nC447_=_C1092 ,C447_=_C1094 ,C447_=_C1095 ,C447_=_C1096 ,C447_=_C1097 ,C447_=_C1098 ,\nC447_=_C1099 ,C447_=_C1100 ,C447_=_C1101 ,C447_=_C1102 ,C462_=_C1072 ,C462_=_C1345 ,\nC462_=_C1823 ,C462_=_C2045 ,C462_=_C2102 ,C462_=_C2184 ,C462_=_C2374 ,C462_=_C3015 ,\nC462_=_C3185 ,C462_=_C3373 ,C462_=_C3610 ,C462_=_C3641 ,C462_=_C3669 ,C462_=_C3783 ,\nC462_=_C3821 ,C462_=_C3822 ,C462_=_C3823 ,C462_=_C3824 ,C462_=_C3825 ,C462_=_C3826 ,\nC462_=_C3827 ,C462_=_C3828 ,C462_=_C3829 ,C462_=_C3830 ,C462_=_C3831 ,C462_=_C3832 ,\nC609_=_C1057 ,C609_=_C1078 ,C609_=_C1079 ,C609_=_C1080 ,C609_=_C1081 ,C609_=_C1082</w:t>
      </w:r>
    </w:p>
    <w:p>
      <w:pPr>
        <w:pStyle w:val="PreformattedText"/>
        <w:bidi w:val="0"/>
        <w:spacing w:before="0" w:after="0"/>
        <w:jc w:val="left"/>
        <w:rPr/>
      </w:pPr>
      <w:r>
        <w:rPr/>
        <w:t xml:space="preserve"> </w:t>
      </w:r>
      <w:r>
        <w:rPr/>
        <w:t>,\nC609_=_C1083 ,C609_=_C1084 ,C609_=_C1085 ,C609_=_C1086 ,C609_=_C1087 ,C609_=_C1088 ,\nC609_=_C1089 ,C609_=_C1090 ,C609_=_C1091 ,C609_=_C1092 ,C609_=_C1094 ,C609_=_C1095 ,\nC609_=_C1096 ,C609_=_C1097 ,C609_=_C1098 ,C609_=_C1099 ,C609_=_C1100 ,C609_=_C1101 ,\nC609_=_C1102 ,C1057_=_C1072 ,C1057_=_C1078 ,C1057_=_C1079 ,C1057_=_C1080 ,C1057_=_C1081 ,\nC1057_=_C1082 ,C1057_=_C1083 ,C1057_=_C1084 ,C1057_=_C1085 ,C1057_=_C1086 ,C1057_=_C1087 ,\nC1057_=_C1088 ,C1057_=_C1089 ,C1057_=_C1090 ,C1057_=_C1091 ,C1057_=_C1092 ,C1057_=_C1094 ,\nC1057_=_C1095 ,C1057_=_C1096 ,C1057_=_C1097 ,C1057_=_C1098 ,C1057_=_C1099 ,C1057_=_C1100 ,\nC1057_=_C1101 ,C1057_=_C1102 ,C1072_=_C1345 ,C1072_=_C1823 ,C1072_=_C2045 ,C1072_=_C2102 ,\nC1072_=_C2184 ,C1072_=_C2374 ,C1072_=_C3015 ,C1072_=_C3185 ,C1072_=_C3373 ,C1072_=_C3610 ,\nC1072_=_C3641 ,C1072_=_C3669 ,C1072_=_C3783 ,C1072_=_C3821 ,C1072_=_C3822 ,C1072_=_C3823 ,\nC1072_=_C3824 ,C1072_=_C3825 ,C1072_=_C3826 ,C1072_=_C3827 ,C1072_=_C3828 ,C1072_=_C3829 ,\nC1072_=_C3830 ,C1072_=_C3831 ,C1072_=_C3832 ,C1078_=_C1079 ,C1078_=_C1080 ,C1078_=_C1081 ,\nC1078_=_C1082 ,C1078_=_C1083 ,C1078_=_C1084 ,C1078_=_C1085 ,C1078_=_C1086 ,C1078_=_C1087 ,\nC1078_=_C1088 ,C1078_=_C1089 ,C1078_=_C1090 ,C1078_=_C1091 ,C1078_=_C1092 ,C1078_=_C1094 ,\nC1078_=_C1095 ,C1078_=_C1096 ,C1078_=_C1097 ,C1078_=_C1098 ,C1078_=_C1099 ,C1078_=_C1100 ,\nC1078_=_C1101 ,C1078_=_C1102 ,C1079_=_C1080 ,C1079_=_C1081 ,C1079_=_C1082 ,C1079_=_C1083 ,\nC1079_=_C1084 ,C1079_=_C1085 ,C1079_=_C1086 ,C1079_=_C1087 ,C1079_=_C1088 ,C1079_=_C1089 ,\nC1079_=_C1090 ,C1079_=_C1091 ,C1079_=_C1092 ,C1079_=_C1094 ,C1079_=_C1095 ,C1079_=_C1096 ,\nC1079_=_C1097 ,C1079_=_C1098 ,C1079_=_C1099 ,C1079_=_C1100 ,C1079_=_C1101 ,C1079_=_C1102 ,\nC1080_=_C1081 ,C1080_=_C1082 ,C1080_=_C1083 ,C1080_=_C1084 ,C1080_=_C1085 ,C1080_=_C1086 ,\nC1080_=_C1087 ,C1080_=_C1088 ,C1080_=_C1089 ,C1080_=_C1090 ,C1080_=_C1091 ,C1080_=_C1092 ,\nC1080_=_C1094 ,C1080_=_C1095 ,C1080_=_C1096 ,C1080_=_C1097 ,C1080_=_C1098 ,C1080_=_C1099 ,\nC1080_=_C1100 ,C1080_=_C1101 ,C1080_=_C1102 ,C1080_=_C1345 ,C1081_=_C1082 ,C1081_=_C1083 ,\nC1081_=_C1084 ,C1081_=_C1085 ,C1081_=_C1086 ,C1081_=_C1087 ,C1081_=_C1088 ,C1081_=_C1089 ,\nC1081_=_C1090 ,C1081_=_C1091 ,C1081_=_C1092 ,C1081_=_C1094 ,C1081_=_C1095 ,C1081_=_C1096 ,\nC1081_=_C1097 ,C1081_=_C1098 ,C1081_=_C1099 ,C1081_=_C1100 ,C1081_=_C1101 ,C1081_=_C1102 ,\nC1081_=_C2102 ,C1082_=_C1083 ,C1082_=_C1084 ,C1082_=_C1085 ,C1082_=_C1086 ,C1082_=_C1087 ,\nC1082_=_C1088 ,C1082_=_C1089 ,C1082_=_C1090 ,C1082_=_C1091 ,C1082_=_C1092 ,C1082_=_C1094 ,\nC1082_=_C1095 ,C1082_=_C1096 ,C1082_=_C1097 ,C1082_=_C1098 ,C1082_=_C1099 ,C1082_=_C1100 ,\nC1082_=_C1101 ,C1082_=_C1102 ,C1082_=_C2374 ,C1083_=_C1084 ,C1083_=_C1085 ,C1083_=_C1086 ,\nC1083_=_C1087 ,C1083_=_C1088 ,C1083_=_C1089 ,C1083_=_C1090 ,C1083_=_C1091 ,C1083_=_C1092 ,\nC1083_=_C1094 ,C1083_=_C1095 ,C1083_=_C1096 ,C1083_=_C1097 ,C1083_=_C1098 ,C1083_=_C1099 ,\nC1083_=_C1100 ,C1083_=_C1101 ,C1083_=_C1102 ,C1084_=_C1085 ,C1084_=_C1086 ,C1084_=_C1087 ,\nC1084_=_C1088 ,C1084_=_C1089 ,C1084_=_C1090 ,C1084_=_C1091 ,C1084_=_C1092 ,C1084_=_C1094 ,\nC1084_=_C1095 ,C1084_=_C1096 ,C1084_=_C1097 ,C1084_=_C1098 ,C1084_=_C1099 ,C1084_=_C1100 ,\nC1084_=_C1101 ,C1084_=_C1102 ,C1085_=_C1086 ,C1085_=_C1087 ,C1085_=_C1088 ,C1085_=_C1089 ,\nC1085_=_C1090 ,C1085_=_C1091 ,C1085_=_C1092 ,C1085_=_C1094 ,C1085_=_C1095 ,C1085_=_C1096 ,\nC1085_=_C1097 ,C1085_=_C1098 ,C1085_=_C1099 ,C1085_=_C1100 ,C1085_=_C1101 ,C1085_=_C1102 ,\nC1086_=_C1087 ,C1086_=_C1088 ,C1086_=_C1089 ,C1086_=_C1090 ,C1086_=_C1091 ,C1086_=_C1092 ,\nC1086_=_C1094 ,C1086_=_C1095 ,C1086_=_C1096 ,C1086_=_C1097 ,C1086_=_C1098 ,C1086_=_C1099 ,\nC1086_=_C1100 ,C1086_=_C1101 ,C1086_=_C1102 ,C1087_=_C1088 ,C1087_=_C1089 ,C1087_=_C1090 ,\nC1087_=_C1091 ,C1087_=_C1092 ,C1087_=_C1094 ,C1087_=_C1095 ,C1087_=_C1096 ,C1087_=_C1097 ,\nC1087_=_C1098 ,C1087_=_C1099 ,C1087_=_C1100 ,C1087_=_C1101 ,C1087_=_C1102 ,C1088_=_C1089 ,\nC1088_=_C1090 ,C1088_=_C1091 ,C1088_=_C1092 ,C1088_=_C1094 ,C1088_=_C1095 ,C1088_=_C1096 ,\nC1088_=_C1097 ,C1088_=_C1098 ,C1088_=_C1099 ,C1088_=_C1100 ,C1088_=_C1101 ,C1088_=_C1102 ,\nC1089_=_C1090 ,C1089_=_C1091 ,C1089_=_C1092 ,C1089_=_C1094 ,C1089_=_C1095 ,C1089_=_C1096 ,\nC1089_=_C1097 ,C1089_=_C1098 ,C1089_=_C1099 ,C1089_=_C1100 ,C1089_=_C1101 ,C1089_=_C1102 ,\nC1089_=_C3610 ,C1090_=_C1091 ,C1090_=_C1092 ,C1090_=_C1094 ,C1090_=_C1095 ,C1090_=_C1096 ,\nC1090_=_C1097 ,C1090_=_C1098 ,C1090_=_C1099 ,C1090_=_C1100 ,C1090_=_C1101 ,C1090_=_C1102 ,\nC1090_=_C3669 ,C1091_=_C1092 ,C1091_=_C1094 ,C1091_=_C1095 ,C1091_=_C1096 ,C1091_=_C1097 ,\nC1091_=_C1098 ,C1091_=_C1099 ,C1091_=_C1100 ,C1091_=_C1101 ,C1091_=_C1102 ,C1092_=_C1094 ,\nC1092_=_C1095 ,C1092_=_C1096 ,C1092_=_C1097 ,C1092_=_C1098 ,C1092_=_C1099 ,C1092_=_C1100 ,\nC1092_=_C1101 ,C1092_=_C1102 ,C1094_=_C1095 ,C1094_=_C1096 ,C1094_=_C1097 ,C1094_=_C1098 ,\nC1094_=_C1099 ,C1094_=_C1100 ,C1094_=_C1101 ,C1094_=_C1102 ,C1095_=_C1096 ,C1095_=_C1097 ,\nC1095_=_C1098 ,C1095_=_C1099 ,C1095_=_C1100 ,C1095_=_C1101 ,C1095_=_C1102 ,C1096_=_C1097 ,\nC1096_=_C1098 ,C1096_=_C1099 ,C1096_=_C1100 ,C1096_=_C1101 ,C1096_=_C1102 ,C1097_=_C1098 ,\nC1097_=_C1099 ,C1097_=_C1100 ,C1097_=_C1101 ,C1097_=_C1102 ,C1098_=_C1099 ,C1098_=_C1100 ,\nC1098_=_C1101 ,C1098_=_C1102 ,C1099_=_C1100 ,C1099_=_C1101 ,C1099_=_C1102 ,C1099_=_C3827 ,\nC1100_=_C1101 ,C1100_=_C1102 ,C1101_=_C1102 ,C1102_=_C3832 ,C1345_=_C1823 ,C1345_=_C2045 ,\nC1345_=_C2102 ,C1345_=_C2184 ,C1345_=_C2374 ,C1345_=_C3015 ,C1345_=_C3185 ,C1345_=_C3373 ,\nC1345_=_C3610 ,C1345_=_C3641 ,C1345_=_C3669 ,C1345_=_C3783 ,C1345_=_C3821 ,C1345_=_C3822 ,\nC1345_=_C3823 ,C1345_=_C3824 ,C1345_=_C3825 ,C1345_=_C3826 ,C1345_=_C3827 ,C1345_=_C3828 ,\nC1345_=_C3829 ,C1345_=_C3830 ,C1345_=_C3831 ,C1345_=_C3832 ,C1823_=_C2045 ,C1823_=_C2102 ,\nC1823_=_C2184 ,C1823_=_C2374 ,C1823_=_C3015 ,C1823_=_C3185 ,C1823_=_C3373 ,C1823_=_C3610 ,\nC1823_=_C3641 ,C1823_=_C3669 ,C1823_=_C3783 ,C1823_=_C3821 ,C1823_=_C3822 ,C1823_=_C3823 ,\nC1823_=_C3824 ,C1823_=_C3825 ,C1823_=_C3826 ,C1823_=_C3827 ,C1823_=_C3828 ,C1823_=_C3829 ,\nC1823_=_C3830 ,C1823_=_C3831 ,C1823_=_C3832 ,C2045_=_C2102 ,C2045_=_C2184 ,C2045_=_C2374 ,\nC2045_=_C3015 ,C2045_=_C3185 ,C2045_=_C3373 ,C2045_=_C3610 ,C2045_=_C3641 ,C2045_=_C3669 ,\nC2045_=_C3783 ,C2045_=_C3821 ,C2045_=_C3822 ,C2045_=_C3823 ,C2045_=_C3824 ,C2045_=_C3825 ,\nC2045_=_C3826 ,C2045_=_C3827 ,C2045_=_C3828 ,C2045_=_C3829 ,C2045_=_C3830 ,C2045_=_C3831 ,\nC2045_=_C3832 ,C2102_=_C2184 ,C2102_=_C2374 ,C2102_=_C3015 ,C2102_=_C3185 ,C2102_=_C3373 ,\nC2102_=_C3610 ,C2102_=_C3641 ,C2102_=_C3669 ,C2102_=_C3783 ,C2102_=_C3821 ,C2102_=_C3822 ,\nC2102_=_C3823 ,C2102_=_C3824 ,C2102_=_C3825 ,C2102_=_C3826 ,C2102_=_C3827 ,C2102_=_C3828 ,\nC2102_=_C3829 ,C2102_=_C3830 ,C2102_=_C3831 ,C2102_=_C3832 ,C2184_=_C2374 ,C2184_=_C3015 ,\nC2184_=_C3185 ,C2184_=_C3373 ,C2184_=_C3610 ,C2184_=_C3641 ,C2184_=_C3669 ,C2184_=_C3783 ,\nC2184_=_C3821 ,C2184_=_C3822 ,C2184_=_C3823 ,C2184_=_C3824 ,C2184_=_C3825 ,C2184_=_C3826 ,\nC2184_=_C3827 ,C2184_=_C3828 ,C2184_=_C3829 ,C2184_=_C3830 ,C2184_=_C3831 ,C2184_=_C3832 ,\nC2374_=_C3015 ,C2374_=_C3185 ,C2374_=_C3373 ,C2374_=_C3610 ,C2374_=_C3641 ,C2374_=_C3669 ,\nC2374_=_C3783 ,C2374_=_C3821 ,C2374_=_C3822 ,C2374_=_C3823 ,C2374_=_C3824 ,C2374_=_C3825 ,\nC2374_=_C3826 ,C2374_=_C3827 ,C2374_=_C3828 ,C2374_=_C3829 ,C2374_=_C3830 ,C2374_=_C3831 ,\nC2374_=_C3832 ,C3015_=_C3185 ,C3015_=_C3373 ,C3015_=_C3610 ,C3015_=_C3641 ,C3015_=_C3669 ,\nC3015_=_C3783 ,C3015_=_C3821 ,C3015_=_C3822 ,C3015_=_C3823 ,C3015_=_C3824 ,C3015_=_C3825 ,\nC3015_=_C3826 ,C3015_=_C3827 ,C3015_=_C3828 ,C3015_=_C3829 ,C3015_=_C3830 ,C3015_=_C3831 ,\nC3015_=_C3832 ,C3185_=_C3373 ,C3185_=_C3610 ,C3185_=_C3641 ,C3185_=_C3669 ,C3185_=_C3783 ,\nC3185_=_C3821 ,C3185_=_C3822 ,C3185_=_C3823 ,C3185_=_C3824 ,C3185_=_C3825 ,C3185_=_C3826 ,\nC3185_=_C3827 ,C3185_=_C3828 ,C3185_=_C3829 ,C3185_=_C3830 ,C3185_=_C3831 ,C3185_=_C3832 ,\nC3373_=_C3610 ,C3373_=_C3641 ,C3373_=_C3669 ,C3373_=_C3783 ,C3373_=_C3821 ,C3373_=_C3822 ,\nC3373_=_C3823 ,C3373_=_C3824 ,C3373_=_C3825 ,C3373_=_C3826 ,C3373_=_C3827 ,C3373_=_C3828 ,\nC3373_=_C3829 ,C3373_=_C3830 ,C3373_=_C3831 ,C3373_=_C3832 ,C3610_=_C3641 ,C3610_=_C3669 ,\nC3610_=_C3783 ,C3610_=_C3821 ,C3610_=_C3822 ,C3610_=_C3823 ,C3610_=_C3824 ,C3610_=_C3825 ,\nC3610_=_C3826 ,C3610_=_C3827 ,C3610_=_C3828 ,C3610_=_C3829 ,C3610_=_C3830 ,C3610_=_C3831 ,\nC3610_=_C3832 ,C3641_=_C3669 ,C3641_=_C3783 ,C3641_=_C3821 ,C3641_=_C3822 ,C3641_=_C3823 ,\nC3641_=_C3824 ,C3641_=_C3825 ,C3641_=_C3826 ,C3641_=_C3827 ,C3641_=_C3828 ,C3641_=_C3829 ,\nC3641_=_C3830 ,C3641_=_C3831 ,C3641_=_C3832 ,C3669_=_C3783 ,C3669_=_C3821 ,C3669_=_C3822 ,\nC3669_=_C3823 ,C3669_=_C3824 ,C3669_=_C3825 ,C3669_=_C3826 ,C3669_=_C3827 ,C3669_=_C3828 ,\nC3669_=_C3829 ,C3669_=_C3830 ,C3669_=_C3831 ,C3669_=_C3832 ,C3783_=_C3821 ,C3783_=_C3822 ,\nC3783_=_C3823 ,C3783_=_C3824 ,C3783_=_C3825 ,C3783_=_C3826 ,C3783_=_C3827 ,C3783_=_C3828 ,\nC3783_=_C3829 ,C3783_=_C3830 ,C3783_=_C3831 ,C3783_=_C3832 ,C3821_=_C3822 ,C3821_=_C3823 ,\nC3821_=_C3824 ,C3821_=_C3825 ,C3821_=_C3826 ,C3821_=_C3827 ,C3821_=_C3828 ,C3821_=_C3829 ,\nC3821_=_C3830 ,C3821_=_C3831 ,C3821_=_C3832 ,C3822_=_C3823 ,C3822_=_C3824 ,C3822_=_C3825 ,\nC3822_=_C3826 ,C3822_=_C3827 ,C3822_=_C3828 ,C3822_=_C3829 ,C3822_=_C3830 ,C3822_=_C3831 ,\nC3822_=_C3832 ,C3823_=_C3824 ,C3823_=_C3825 ,C3823_=_C3826 ,C3823_=_C3827 ,C3823_=_C3828 ,\nC3823_=_C3829 ,C3823_=_C3830 ,C3823_=_C3831 ,C3823_=_C3832 ,C3824_=_C3825 ,C3824_=_C3826 ,\nC3824_=_C3827 ,C3824_=_C3828 ,C3824_=_C3829 ,C3824_=_C3830 ,C3824_=_C3831 ,C3824_=_C3832 ,\nC3825_=_C3826 ,C3825_=_C3827 ,C3825_=_C3828 ,C3825_=_C3829 ,C3825_=_C3830 ,C3825_=_C3831 ,\nC3825_=_C3832 ,C3826_=_C3827 ,C3826_=_C3828 ,C3826_=_C3829 ,C3826_=_C3830 ,C3826_=_C3831 ,\nC3826_=_C3832 ,C3827_=_C3828 ,C3827_=_C3829 ,C3827_=_C3830 ,C3827_=_C3831 ,C3827_=_C3832 ,\nC3828_=_C3829 ,C3828_=_C3830 ,C3828_=_C3831 ,C3828_=_C3832 ,C3829_=_C3830</w:t>
      </w:r>
    </w:p>
    <w:p>
      <w:pPr>
        <w:pStyle w:val="PreformattedText"/>
        <w:bidi w:val="0"/>
        <w:spacing w:before="0" w:after="0"/>
        <w:jc w:val="left"/>
        <w:rPr/>
      </w:pPr>
      <w:r>
        <w:rPr/>
        <w:t xml:space="preserve"> </w:t>
      </w:r>
      <w:r>
        <w:rPr/>
        <w:t>,C3829_=_C3831 ,\nC3829_=_C3832 ,C3830_=_C3831 ,C3830_=_C3832 ,C3831_=_C3832 ,"];162[shape=box, label="id:162 level: 6\n50: C597 C767 C780 C1218 C1244 \nC1261 C1373 C1497 C1498 C1499 C1500 \nC1501 C1502 C1503 C1504 C1505 C1506 \nC1507 C1508 C1509 C1510 C1511 C1512 \nC1513 C1514 C1515 C1516 C1517 C1518 \nC1537 C1939 C2006 C2025 C2376 C2627 \nC2735 C2778 C2814 C3018 C3077 C3127 \nC3455 C3613 C3661 C3688 C3875 C3973 \nC3974 C3975 C3976 \n642: C597_=_C780( C597 C780 ) C597_=_C1261( C597 C1261 ) C597_=_C1516( C597 C1516 ) C597_=_C1537( C597 C1537 ) C597_=_C1939( C597 C1939 ) \nC597_=_C2006( C597 C2006 ) C597_=_C2025( C597 C2025 ) C597_=_C2376( C597 C2376 ) C597_=_C2627( C597 C2627 ) C597_=_C2735( C597 C2735 ) C597_=_C2778( C597 C2778 ) \nC597_=_C2814( C597 C2814 ) C597_=_C3018( C597 C3018 ) C597_=_C3077( C597 C3077 ) C597_=_C3127( C597 C3127 ) C597_=_C3455( C597 C3455 ) C597_=_C3613( C597 C3613 ) \nC597_=_C3661( C597 C3661 ) C597_=_C3688( C597 C3688 ) C597_=_C3875( C597 C3875 ) C597_=_C3973( C597 C3973 ) C597_=_C3974( C597 C3974 ) C597_=_C3975( C597 C3975 ) \nC597_=_C3976( C597 C3976 ) C767_=_C780( C767 C780 ) C767_=_C1218( C767 C1218 ) C767_=_C1244( C767 C1244 ) C767_=_C1373( C767 C1373 ) C767_=_C1497( C767 C1497 ) \nC767_=_C1498( C767 C1498 ) C767_=_C1499( C767 C1499 ) C767_=_C1500( C767 C1500 ) C767_=_C1501( C767 C1501 ) C767_=_C1502( C767 C1502 ) C767_=_C1503( C767 C1503 ) \nC767_=_C1504( C767 C1504 ) C767_=_C1505( C767 C1505 ) C767_=_C1506( C767 C1506 ) C767_=_C1507( C767 C1507 ) C767_=_C1508( C767 C1508 ) C767_=_C1509( C767 C1509 ) \nC767_=_C1510( C767 C1510 ) C767_=_C1511( C767 C1511 ) C767_=_C1512( C767 C1512 ) C767_=_C1513( C767 C1513 ) C767_=_C1514( C767 C1514 ) C767_=_C1515( C767 C1515 ) \nC767_=_C1516( C767 C1516 ) C767_=_C1517( C767 C1517 ) C767_=_C1518( C767 C1518 ) C780_=_C1261( C780 C1261 ) C780_=_C1516( C780 C1516 ) C780_=_C1537( C780 C1537 ) \nC780_=_C1939( C780 C1939 ) C780_=_C2006( C780 C2006 ) C780_=_C2025( C780 C2025 ) C780_=_C2376( C780 C2376 ) C780_=_C2627( C780 C2627 ) C780_=_C2735( C780 C2735 ) \nC780_=_C2778( C780 C2778 ) C780_=_C2814( C780 C2814 ) C780_=_C3018( C780 C3018 ) C780_=_C3077( C780 C3077 ) C780_=_C3127( C780 C3127 ) C780_=_C3455( C780 C3455 ) \nC780_=_C3613( C780 C3613 ) C780_=_C3661( C780 C3661 ) C780_=_C3688( C780 C3688 ) C780_=_C3875( C780 C3875 ) C780_=_C3973( C780 C3973 ) C780_=_C3974( C780 C3974 ) \nC780_=_C3975( C780 C3975 ) C780_=_C3976( C780 C3976 ) C1218_=_C1244( C1218 C1244 ) C1218_=_C1373( C1218 C1373 ) C1218_=_C1497( C1218 C1497 ) C1218_=_C1498( C1218 C1498 ) \nC1218_=_C1499( C1218 C1499 ) C1218_=_C1500( C1218 C1500 ) C1218_=_C1501( C1218 C1501 ) C1218_=_C1502( C1218 C1502 ) C1218_=_C1503( C1218 C1503 ) C1218_=_C1504( C1218 C1504 ) \nC1218_=_C1505( C1218 C1505 ) C1218_=_C1506( C1218 C1506 ) C1218_=_C1507( C1218 C1507 ) C1218_=_C1508( C1218 C1508 ) C1218_=_C1509( C1218 C1509 ) C1218_=_C1510( C1218 C1510 ) \nC1218_=_C1511( C1218 C1511 ) C1218_=_C1512( C1218 C1512 ) C1218_=_C1513( C1218 C1513 ) C1218_=_C1514( C1218 C1514 ) C1218_=_C1515( C1218 C1515 ) C1218_=_C1516( C1218 C1516 ) \nC1218_=_C1517( C1218 C1517 ) C1218_=_C1518( C1218 C1518 ) C1244_=_C1261( C1244 C1261 ) C1244_=_C1373( C1244 C1373 ) C1244_=_C1497( C1244 C1497 ) C1244_=_C1498( C1244 C1498 ) \nC1244_=_C1499( C1244 C1499 ) C1244_=_C1500( C1244 C1500 ) C1244_=_C1501( C1244 C1501 ) C1244_=_C1502( C1244 C1502 ) C1244_=_C1503( C1244 C1503 ) C1244_=_C1504( C1244 C1504 ) \nC1244_=_C1505( C1244 C1505 ) C1244_=_C1506( C1244 C1506 ) C1244_=_C1507( C1244 C1507 ) C1244_=_C1508( C1244 C1508 ) C1244_=_C1509( C1244 C1509 ) C1244_=_C1510( C1244 C1510 ) \nC1244_=_C1511( C1244 C1511 ) C1244_=_C1512( C1244 C1512 ) C1244_=_C1513( C1244 C1513 ) C1244_=_C1514( C1244 C1514 ) C1244_=_C1515( C1244 C1515 ) C1244_=_C1516( C1244 C1516 ) \nC1244_=_C1517( C1244 C1517 ) C1244_=_C1518( C1244 C1518 ) C1261_=_C1516( C1261 C1516 ) C1261_=_C1537( C1261 C1537 ) C1261_=_C1939( C1261 C1939 ) C1261_=_C2006( C1261 C2006 ) \nC1261_=_C2025( C1261 C2025 ) C1261_=_C2376( C1261 C2376 ) C1261_=_C2627( C1261 C2627 ) C1261_=_C2735( C1261 C2735 ) C1261_=_C2778( C1261 C2778 ) C1261_=_C2814( C1261 C2814 ) \nC1261_=_C3018( C1261 C3018 ) C1261_=_C3077( C1261 C3077 ) C1261_=_C3127( C1261 C3127 ) C1261_=_C3455( C1261 C3455 ) C1261_=_C3613( C1261 C3613 ) C1261_=_C3661( C1261 C3661 ) \nC1261_=_C3688( C1261 C3688 ) C1261_=_C3875( C1261 C3875 ) C1261_=_C3973( C1261 C3973 ) C1261_=_C3974( C1261 C3974 ) C1261_=_C3975( C1261 C3975 ) C1261_=_C3976( C1261 C3976 ) \nC1373_=_C1497( C1373 C1497 ) C1373_=_C1498( C1373 C1498 ) C1373_=_C1499( C1373 C1499 ) C1373_=_C1500( C1373 C1500 ) C1373_=_C1501( C1373 C1501 ) C1373_=_C1502( C1373 C1502 ) \nC1373_=_C1503( C1373 C1503 ) C1373_=_C1504( C1373 C1504 ) C1373_=_C1505( C1373 C1505 ) C1373_=_C1506( C1373 C1506 ) C1373_=_C1507( C1373 C1507 ) C1373_=_C1508( C1373 C1508 ) \nC1373_=_C1509( C1373 C1509 ) C1373_=_C1510( C1373 C1510 ) C1373_=_C1511( C1373 C1511 ) C1373_=_C1512( C1373 C1512 ) C1373_=_C1513( C1373 C1513 ) C1373_=_C1514( C1373 C1514 ) \nC1373_=_C1515( C1373 C1515 ) C1373_=_C1516( C1373 C1516 ) C1373_=_C1517( C1373 C1517 ) C1373_=_C1518( C1373 C1518 ) C1497_=_C1498( C1497 C1498 ) C1497_=_C1499( C1497 C1499 ) \nC1497_=_C1500( C1497 C1500 ) C1497_=_C1501( C1497 C1501 ) C1497_=_C1502( C1497 C1502 ) C1497_=_C1503( C1497 C1503 ) C1497_=_C1504( C1497 C1504 ) C1497_=_C1505( C1497 C1505 ) \nC1497_=_C1506( C1497 C1506 ) C1497_=_C1507( C1497 C1507 ) C1497_=_C1508( C1497 C1508 ) C1497_=_C1509( C1497 C1509 ) C1497_=_C1510( C1497 C1510 ) C1497_=_C1511( C1497 C1511 ) \nC1497_=_C1512( C1497 C1512 ) C1497_=_C1513( C1497 C1513 ) C1497_=_C1514( C1497 C1514 ) C1497_=_C1515( C1497 C1515 ) C1497_=_C1516( C1497 C1516 ) C1497_=_C1517( C1497 C1517 ) \nC1497_=_C1518( C1497 C1518 ) C1497_=_C1537( C1497 C1537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1513( C1498 C1513 ) C1498_=_C1514( C1498 C1514 ) \nC1498_=_C1515( C1498 C1515 ) C1498_=_C1516( C1498 C1516 ) C1498_=_C1517( C1498 C1517 ) C1498_=_C1518( C1498 C1518 ) C1498_=_C1939( C1498 C1939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1511( C1499 C1511 ) C1499_=_C1512( C1499 C1512 ) \nC1499_=_C1513( C1499 C1513 ) C1499_=_C1514( C1499 C1514 ) C1499_=_C1515( C1499 C1515 ) C1499_=_C1516( C1499 C1516 ) C1499_=_C1517( C1499 C1517 ) C1499_=_C1518( C1499 C1518 ) \nC1499_=_C2006( C1499 C2006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0_=_C2025( C1500 C2025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1_=_C1514( C1501 C1514 ) C1501_=_C1515( C1501 C1515 ) C1501_=_C1516( C1501 C1516 ) C1501_=_C1517( C1501 C1517 ) \nC1501_=_C1518( C1501 C1518 ) C1501_=_C2376( C1501 C2376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2_=_C1514( C1502 C1514 ) C1502_=_C1515( C1502 C1515 ) C1502_=_C1516( C1502 C1516 ) C1502_=_C1517( C1502 C1517 ) C1502_=_C1518( C1502 C1518 ) \nC1503_=_C1504( C1503 C1504 ) C1503_=_C1505( C1503 C1505 ) C1503_=_C1506( C1503 C1506 ) C1503_=_C1507( C1503 C1507 ) C1503_=_C1508( C1503 C1508 ) C1503_=_C1509( C1503 C1509 ) \nC1503_=_C1510( C1503 C1510 ) C1503_=_C1511( C1503 C1511 ) C1503_=_C1512( C1503 C1512 ) C1503_=_C1513( C1503 C1513 ) C1503_=_C1514( C1503 C1514 ) C1503_=_C1515( C1503 C1515 ) \nC1503_=_C1516( C1503 C1516 ) C1503_=_C1517( C1503 C1517 ) C1503_=_C1518( C1503 C1518 ) C1504_=_C1505( C1504 C1505 ) C1504_=_C1506( C1504 C1506 ) C1504_=_C1507( C1504 C1507 ) \nC1504_=_C1508( C1504 C1508 ) C1504_=_C1509( C1504 C1509 ) C1504_=_C1510( C1504 C1510 ) C1504_=_C1511( C1504 C1511 ) C1504_=_C1512( C1504 C1512 ) C1504_=_C1513( C1504 C1513 ) \nC1504_=_C1514( C1504 C1514 ) C1504_=_C1515( C1504 C1515 ) C1504_=_C1516( C1504 C1516 ) C1504_=_C1517( C1504 C1517 ) C1504_=_C1518( C1504 C1518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5_=_C1518( C1505 C1518 ) \nC1505_=_C2627( C1505 C2627 ) C1506_=_C1507( C1506 C1507 ) C1506_=_C1508( C1506 C1508 ) C1506_=_C1509( C1506 C1509 ) C1506_=_C1510(</w:t>
      </w:r>
    </w:p>
    <w:p>
      <w:pPr>
        <w:pStyle w:val="PreformattedText"/>
        <w:bidi w:val="0"/>
        <w:spacing w:before="0" w:after="0"/>
        <w:jc w:val="left"/>
        <w:rPr/>
      </w:pPr>
      <w:r>
        <w:rPr/>
        <w:t xml:space="preserve"> </w:t>
      </w:r>
      <w:r>
        <w:rPr/>
        <w:t>C1506 C1510 ) C1506_=_C1511( C1506 C1511 ) \nC1506_=_C1512( C1506 C1512 ) C1506_=_C1513( C1506 C1513 ) C1506_=_C1514( C1506 C1514 ) C1506_=_C1515( C1506 C1515 ) C1506_=_C1516( C1506 C1516 ) C1506_=_C1517( C1506 C1517 ) \nC1506_=_C1518( C1506 C1518 ) C1506_=_C2778( C1506 C2778 ) C1507_=_C1508( C1507 C1508 ) C1507_=_C1509( C1507 C1509 ) C1507_=_C1510( C1507 C1510 ) C1507_=_C1511( C1507 C1511 ) \nC1507_=_C1512( C1507 C1512 ) C1507_=_C1513( C1507 C1513 ) C1507_=_C1514( C1507 C1514 ) C1507_=_C1515( C1507 C1515 ) C1507_=_C1516( C1507 C1516 ) C1507_=_C1517( C1507 C1517 ) \nC1507_=_C1518( C1507 C1518 ) C1507_=_C2814( C1507 C2814 ) C1508_=_C1509( C1508 C1509 ) C1508_=_C1510( C1508 C1510 ) C1508_=_C1511( C1508 C1511 ) C1508_=_C1512( C1508 C1512 ) \nC1508_=_C1513( C1508 C1513 ) C1508_=_C1514( C1508 C1514 ) C1508_=_C1515( C1508 C1515 ) C1508_=_C1516( C1508 C1516 ) C1508_=_C1517( C1508 C1517 ) C1508_=_C1518( C1508 C1518 ) \nC1509_=_C1510( C1509 C1510 ) C1509_=_C1511( C1509 C1511 ) C1509_=_C1512( C1509 C1512 ) C1509_=_C1513( C1509 C1513 ) C1509_=_C1514( C1509 C1514 ) C1509_=_C1515( C1509 C1515 ) \nC1509_=_C1516( C1509 C1516 ) C1509_=_C1517( C1509 C1517 ) C1509_=_C1518( C1509 C1518 ) C1509_=_C3018( C1509 C3018 ) C1510_=_C1511( C1510 C1511 ) C1510_=_C1512( C1510 C1512 ) \nC1510_=_C1513( C1510 C1513 ) C1510_=_C1514( C1510 C1514 ) C1510_=_C1515( C1510 C1515 ) C1510_=_C1516( C1510 C1516 ) C1510_=_C1517( C1510 C1517 ) C1510_=_C1518( C1510 C1518 ) \nC1510_=_C3077( C1510 C3077 ) C1511_=_C1512( C1511 C1512 ) C1511_=_C1513( C1511 C1513 ) C1511_=_C1514( C1511 C1514 ) C1511_=_C1515( C1511 C1515 ) C1511_=_C1516( C1511 C1516 ) \nC1511_=_C1517( C1511 C1517 ) C1511_=_C1518( C1511 C1518 ) C1512_=_C1513( C1512 C1513 ) C1512_=_C1514( C1512 C1514 ) C1512_=_C1515( C1512 C1515 ) C1512_=_C1516( C1512 C1516 ) \nC1512_=_C1517( C1512 C1517 ) C1512_=_C1518( C1512 C1518 ) C1512_=_C3127( C1512 C3127 ) C1513_=_C1514( C1513 C1514 ) C1513_=_C1515( C1513 C1515 ) C1513_=_C1516( C1513 C1516 ) \nC1513_=_C1517( C1513 C1517 ) C1513_=_C1518( C1513 C1518 ) C1513_=_C3455( C1513 C3455 ) C1514_=_C1515( C1514 C1515 ) C1514_=_C1516( C1514 C1516 ) C1514_=_C1517( C1514 C1517 ) \nC1514_=_C1518( C1514 C1518 ) C1515_=_C1516( C1515 C1516 ) C1515_=_C1517( C1515 C1517 ) C1515_=_C1518( C1515 C1518 ) C1515_=_C3688( C1515 C3688 ) C1516_=_C1517( C1516 C1517 ) \nC1516_=_C1518( C1516 C1518 ) C1516_=_C1537( C1516 C1537 ) C1516_=_C1939( C1516 C1939 ) C1516_=_C2006( C1516 C2006 ) C1516_=_C2025( C1516 C2025 ) C1516_=_C2376( C1516 C2376 ) \nC1516_=_C2627( C1516 C2627 ) C1516_=_C2735( C1516 C2735 ) C1516_=_C2778( C1516 C2778 ) C1516_=_C2814( C1516 C2814 ) C1516_=_C3018( C1516 C3018 ) C1516_=_C3077( C1516 C3077 ) \nC1516_=_C3127( C1516 C3127 ) C1516_=_C3455( C1516 C3455 ) C1516_=_C3613( C1516 C3613 ) C1516_=_C3661( C1516 C3661 ) C1516_=_C3688( C1516 C3688 ) C1516_=_C3875( C1516 C3875 ) \nC1516_=_C3973( C1516 C3973 ) C1516_=_C3974( C1516 C3974 ) C1516_=_C3975( C1516 C3975 ) C1516_=_C3976( C1516 C3976 ) C1517_=_C1518( C1517 C1518 ) C1517_=_C3974( C1517 C3974 ) \nC1518_=_C3976( C1518 C3976 ) C1537_=_C1939( C1537 C1939 ) C1537_=_C2006( C1537 C2006 ) C1537_=_C2025( C1537 C2025 ) C1537_=_C2376( C1537 C2376 ) C1537_=_C2627( C1537 C2627 ) \nC1537_=_C2735( C1537 C2735 ) C1537_=_C2778( C1537 C2778 ) C1537_=_C2814( C1537 C2814 ) C1537_=_C3018( C1537 C3018 ) C1537_=_C3077( C1537 C3077 ) C1537_=_C3127( C1537 C3127 ) \nC1537_=_C3455( C1537 C3455 ) C1537_=_C3613( C1537 C3613 ) C1537_=_C3661( C1537 C3661 ) C1537_=_C3688( C1537 C3688 ) C1537_=_C3875( C1537 C3875 ) C1537_=_C3973( C1537 C3973 ) \nC1537_=_C3974( C1537 C3974 ) C1537_=_C3975( C1537 C3975 ) C1537_=_C3976( C1537 C3976 ) C1939_=_C2006( C1939 C2006 ) C1939_=_C2025( C1939 C2025 ) C1939_=_C2376( C1939 C2376 ) \nC1939_=_C2627( C1939 C2627 ) C1939_=_C2735( C1939 C2735 ) C1939_=_C2778( C1939 C2778 ) C1939_=_C2814( C1939 C2814 ) C1939_=_C3018( C1939 C3018 ) C1939_=_C3077( C1939 C3077 ) \nC1939_=_C3127( C1939 C3127 ) C1939_=_C3455( C1939 C3455 ) C1939_=_C3613( C1939 C3613 ) C1939_=_C3661( C1939 C3661 ) C1939_=_C3688( C1939 C3688 ) C1939_=_C3875( C1939 C3875 ) \nC1939_=_C3973( C1939 C3973 ) C1939_=_C3974( C1939 C3974 ) C1939_=_C3975( C1939 C3975 ) C1939_=_C3976( C1939 C3976 ) C2006_=_C2025( C2006 C2025 ) C2006_=_C2376( C2006 C2376 ) \nC2006_=_C2627( C2006 C2627 ) C2006_=_C2735( C2006 C2735 ) C2006_=_C2778( C2006 C2778 ) C2006_=_C2814( C2006 C2814 ) C2006_=_C3018( C2006 C3018 ) C2006_=_C3077( C2006 C3077 ) \nC2006_=_C3127( C2006 C3127 ) C2006_=_C3455( C2006 C3455 ) C2006_=_C3613( C2006 C3613 ) C2006_=_C3661( C2006 C3661 ) C2006_=_C3688( C2006 C3688 ) C2006_=_C3875( C2006 C3875 ) \nC2006_=_C3973( C2006 C3973 ) C2006_=_C3974( C2006 C3974 ) C2006_=_C3975( C2006 C3975 ) C2006_=_C3976( C2006 C3976 ) C2025_=_C2376( C2025 C2376 ) C2025_=_C2627( C2025 C2627 ) \nC2025_=_C2735( C2025 C2735 ) C2025_=_C2778( C2025 C2778 ) C2025_=_C2814( C2025 C2814 ) C2025_=_C3018( C2025 C3018 ) C2025_=_C3077( C2025 C3077 ) C2025_=_C3127( C2025 C3127 ) \nC2025_=_C3455( C2025 C3455 ) C2025_=_C3613( C2025 C3613 ) C2025_=_C3661( C2025 C3661 ) C2025_=_C3688( C2025 C3688 ) C2025_=_C3875( C2025 C3875 ) C2025_=_C3973( C2025 C3973 ) \nC2025_=_C3974( C2025 C3974 ) C2025_=_C3975( C2025 C3975 ) C2025_=_C3976( C2025 C3976 ) C2376_=_C2627( C2376 C2627 ) C2376_=_C2735( C2376 C2735 ) C2376_=_C2778( C2376 C2778 ) \nC2376_=_C2814( C2376 C2814 ) C2376_=_C3018( C2376 C3018 ) C2376_=_C3077( C2376 C3077 ) C2376_=_C3127( C2376 C3127 ) C2376_=_C3455( C2376 C3455 ) C2376_=_C3613( C2376 C3613 ) \nC2376_=_C3661( C2376 C3661 ) C2376_=_C3688( C2376 C3688 ) C2376_=_C3875( C2376 C3875 ) C2376_=_C3973( C2376 C3973 ) C2376_=_C3974( C2376 C3974 ) C2376_=_C3975( C2376 C3975 ) \nC2376_=_C3976( C2376 C3976 ) C2627_=_C2735( C2627 C2735 ) C2627_=_C2778( C2627 C2778 ) C2627_=_C2814( C2627 C2814 ) C2627_=_C3018( C2627 C3018 ) C2627_=_C3077( C2627 C3077 ) \nC2627_=_C3127( C2627 C3127 ) C2627_=_C3455( C2627 C3455 ) C2627_=_C3613( C2627 C3613 ) C2627_=_C3661( C2627 C3661 ) C2627_=_C3688( C2627 C3688 ) C2627_=_C3875( C2627 C3875 ) \nC2627_=_C3973( C2627 C3973 ) C2627_=_C3974( C2627 C3974 ) C2627_=_C3975( C2627 C3975 ) C2627_=_C3976( C2627 C3976 ) C2735_=_C2778( C2735 C2778 ) C2735_=_C2814( C2735 C2814 ) \nC2735_=_C3018( C2735 C3018 ) C2735_=_C3077( C2735 C3077 ) C2735_=_C3127( C2735 C3127 ) C2735_=_C3455( C2735 C3455 ) C2735_=_C3613( C2735 C3613 ) C2735_=_C3661( C2735 C3661 ) \nC2735_=_C3688( C2735 C3688 ) C2735_=_C3875( C2735 C3875 ) C2735_=_C3973( C2735 C3973 ) C2735_=_C3974( C2735 C3974 ) C2735_=_C3975( C2735 C3975 ) C2735_=_C3976( C2735 C3976 ) \nC2778_=_C2814( C2778 C2814 ) C2778_=_C3018( C2778 C3018 ) C2778_=_C3077( C2778 C3077 ) C2778_=_C3127( C2778 C3127 ) C2778_=_C3455( C2778 C3455 ) C2778_=_C3613( C2778 C3613 ) \nC2778_=_C3661( C2778 C3661 ) C2778_=_C3688( C2778 C3688 ) C2778_=_C3875( C2778 C3875 ) C2778_=_C3973( C2778 C3973 ) C2778_=_C3974( C2778 C3974 ) C2778_=_C3975( C2778 C3975 ) \nC2778_=_C3976( C2778 C3976 ) C2814_=_C3018( C2814 C3018 ) C2814_=_C3077( C2814 C3077 ) C2814_=_C3127( C2814 C3127 ) C2814_=_C3455( C2814 C3455 ) C2814_=_C3613( C2814 C3613 ) \nC2814_=_C3661( C2814 C3661 ) C2814_=_C3688( C2814 C3688 ) C2814_=_C3875( C2814 C3875 ) C2814_=_C3973( C2814 C3973 ) C2814_=_C3974( C2814 C3974 ) C2814_=_C3975( C2814 C3975 ) \nC2814_=_C3976( C2814 C3976 ) C3018_=_C3077( C3018 C3077 ) C3018_=_C3127( C3018 C3127 ) C3018_=_C3455( C3018 C3455 ) C3018_=_C3613( C3018 C3613 ) C3018_=_C3661( C3018 C3661 ) \nC3018_=_C3688( C3018 C3688 ) C3018_=_C3875( C3018 C3875 ) C3018_=_C3973( C3018 C3973 ) C3018_=_C3974( C3018 C3974 ) C3018_=_C3975( C3018 C3975 ) C3018_=_C3976( C3018 C3976 ) \nC3077_=_C3127( C3077 C3127 ) C3077_=_C3455( C3077 C3455 ) C3077_=_C3613( C3077 C3613 ) C3077_=_C3661( C3077 C3661 ) C3077_=_C3688( C3077 C3688 ) C3077_=_C3875( C3077 C3875 ) \nC3077_=_C3973( C3077 C3973 ) C3077_=_C3974( C3077 C3974 ) C3077_=_C3975( C3077 C3975 ) C3077_=_C3976( C3077 C3976 ) C3127_=_C3455( C3127 C3455 ) C3127_=_C3613( C3127 C3613 ) \nC3127_=_C3661( C3127 C3661 ) C3127_=_C3688( C3127 C3688 ) C3127_=_C3875( C3127 C3875 ) C3127_=_C3973( C3127 C3973 ) C3127_=_C3974( C3127 C3974 ) C3127_=_C3975( C3127 C3975 ) \nC3127_=_C3976( C3127 C3976 ) C3455_=_C3613( C3455 C3613 ) C3455_=_C3661( C3455 C3661 ) C3455_=_C3688( C3455 C3688 ) C3455_=_C3875( C3455 C3875 ) C3455_=_C3973( C3455 C3973 ) \nC3455_=_C3974( C3455 C3974 ) C3455_=_C3975( C3455 C3975 ) C3455_=_C3976( C3455 C3976 ) C3613_=_C3661( C3613 C3661 ) C3613_=_C3688( C3613 C3688 ) C3613_=_C3875( C3613 C3875 ) \nC3613_=_C3973( C3613 C3973 ) C3613_=_C3974( C3613 C3974 ) C3613_=_C3975( C3613 C3975 ) C3613_=_C3976( C3613 C3976 ) C3661_=_C3688( C3661 C3688 ) C3661_=_C3875( C3661 C3875 ) \nC3661_=_C3973( C3661 C3973 ) C3661_=_C3974( C3661 C3974 ) C3661_=_C3975( C3661 C3975 ) C3661_=_C3976( C3661 C3976 ) C3688_=_C3875( C3688 C3875 ) C3688_=_C3973( C3688 C3973 ) \nC3688_=_C3974( C3688 C3974 ) C3688_=_C3975( C3688 C3975 ) C3688_=_C3976( C3688 C3976 ) C3875_=_C3973( C3875 C3973 ) C3875_=_C3974( C3875 C3974 ) C3875_=_C3975( C3875 C3975 ) \nC3875_=_C3976( C3875 C3976 ) C3973_=_C3974( C3973 C3974 ) C3973_=_C3975( C3973 C3975 ) C3973_=_C3976( C3973 C3976 ) C3974_=_C3975( C3974 C3975 ) C3974_=_C3976( C3974 C3976 ) \nC3975_=_C3976( C3975 C3976 ) "];111-&gt;162[label="49: C597 C767 C780 C1218 C1244 \nC1261 C1373 C1497 C1498 C1499 C1500 \nC1501 C1502 C1503 C1504 C1505 C1506 \nC1507 C1508 C1509 C1510 C1511 C1512 \nC1513 C1514 C1515 C1517 C1518 C1537 \nC1939 C2006 C2025 C2376 C2627 C2735 \nC2778 C2814 C3018 C3077 C3127 C3455 \nC3613 C3661 C3688 C3875 C3973 C3974 \nC3975 C3976 \n593: C597_=_C780 ,C597_=_C1261 ,C597_=_C1537 ,C597_=_C1939 ,C597_=_C2006 ,\nC597_=_C2025 ,C597_=_C2376 ,C597_=_C2627 ,C597_=_C2735 ,C597_=_C2778 ,C597_=_C2814 ,\nC597_=_C3018 ,C597_=_C3077 ,C597_=_C3127 ,C597_=_C3455 ,C597_=_C3613 ,C597_=_C3661 ,\nC597_=_C3688 ,C597_=_C3875 ,C597_=_C3973 ,C597_=_C3974 ,C597_=_C3975 ,C597_=_C3976 ,\nC767_=_C780</w:t>
      </w:r>
    </w:p>
    <w:p>
      <w:pPr>
        <w:pStyle w:val="PreformattedText"/>
        <w:bidi w:val="0"/>
        <w:spacing w:before="0" w:after="0"/>
        <w:jc w:val="left"/>
        <w:rPr/>
      </w:pPr>
      <w:r>
        <w:rPr/>
        <w:t xml:space="preserve"> </w:t>
      </w:r>
      <w:r>
        <w:rPr/>
        <w:t>,C767_=_C1218 ,C767_=_C1244 ,C767_=_C1373 ,C767_=_C1497 ,C767_=_C1498 ,\nC767_=_C1499 ,C767_=_C1500 ,C767_=_C1501 ,C767_=_C1502 ,C767_=_C1503 ,C767_=_C1504 ,\nC767_=_C1505 ,C767_=_C1506 ,C767_=_C1507 ,C767_=_C1508 ,C767_=_C1509 ,C767_=_C1510 ,\nC767_=_C1511 ,C767_=_C1512 ,C767_=_C1513 ,C767_=_C1514 ,C767_=_C1515 ,C767_=_C1517 ,\nC767_=_C1518 ,C780_=_C1261 ,C780_=_C1537 ,C780_=_C1939 ,C780_=_C2006 ,C780_=_C2025 ,\nC780_=_C2376 ,C780_=_C2627 ,C780_=_C2735 ,C780_=_C2778 ,C780_=_C2814 ,C780_=_C3018 ,\nC780_=_C3077 ,C780_=_C3127 ,C780_=_C3455 ,C780_=_C3613 ,C780_=_C3661 ,C780_=_C3688 ,\nC780_=_C3875 ,C780_=_C3973 ,C780_=_C3974 ,C780_=_C3975 ,C780_=_C3976 ,C1218_=_C1244 ,\nC1218_=_C1373 ,C1218_=_C1497 ,C1218_=_C1498 ,C1218_=_C1499 ,C1218_=_C1500 ,C1218_=_C1501 ,\nC1218_=_C1502 ,C1218_=_C1503 ,C1218_=_C1504 ,C1218_=_C1505 ,C1218_=_C1506 ,C1218_=_C1507 ,\nC1218_=_C1508 ,C1218_=_C1509 ,C1218_=_C1510 ,C1218_=_C1511 ,C1218_=_C1512 ,C1218_=_C1513 ,\nC1218_=_C1514 ,C1218_=_C1515 ,C1218_=_C1517 ,C1218_=_C1518 ,C1244_=_C1261 ,C1244_=_C1373 ,\nC1244_=_C1497 ,C1244_=_C1498 ,C1244_=_C1499 ,C1244_=_C1500 ,C1244_=_C1501 ,C1244_=_C1502 ,\nC1244_=_C1503 ,C1244_=_C1504 ,C1244_=_C1505 ,C1244_=_C1506 ,C1244_=_C1507 ,C1244_=_C1508 ,\nC1244_=_C1509 ,C1244_=_C1510 ,C1244_=_C1511 ,C1244_=_C1512 ,C1244_=_C1513 ,C1244_=_C1514 ,\nC1244_=_C1515 ,C1244_=_C1517 ,C1244_=_C1518 ,C1261_=_C1537 ,C1261_=_C1939 ,C1261_=_C2006 ,\nC1261_=_C2025 ,C1261_=_C2376 ,C1261_=_C2627 ,C1261_=_C2735 ,C1261_=_C2778 ,C1261_=_C2814 ,\nC1261_=_C3018 ,C1261_=_C3077 ,C1261_=_C3127 ,C1261_=_C3455 ,C1261_=_C3613 ,C1261_=_C3661 ,\nC1261_=_C3688 ,C1261_=_C3875 ,C1261_=_C3973 ,C1261_=_C3974 ,C1261_=_C3975 ,C1261_=_C3976 ,\nC1373_=_C1497 ,C1373_=_C1498 ,C1373_=_C1499 ,C1373_=_C1500 ,C1373_=_C1501 ,C1373_=_C1502 ,\nC1373_=_C1503 ,C1373_=_C1504 ,C1373_=_C1505 ,C1373_=_C1506 ,C1373_=_C1507 ,C1373_=_C1508 ,\nC1373_=_C1509 ,C1373_=_C1510 ,C1373_=_C1511 ,C1373_=_C1512 ,C1373_=_C1513 ,C1373_=_C1514 ,\nC1373_=_C1515 ,C1373_=_C1517 ,C1373_=_C1518 ,C1497_=_C1498 ,C1497_=_C1499 ,C1497_=_C1500 ,\nC1497_=_C1501 ,C1497_=_C1502 ,C1497_=_C1503 ,C1497_=_C1504 ,C1497_=_C1505 ,C1497_=_C1506 ,\nC1497_=_C1507 ,C1497_=_C1508 ,C1497_=_C1509 ,C1497_=_C1510 ,C1497_=_C1511 ,C1497_=_C1512 ,\nC1497_=_C1513 ,C1497_=_C1514 ,C1497_=_C1515 ,C1497_=_C1517 ,C1497_=_C1518 ,C1497_=_C1537 ,\nC1498_=_C1499 ,C1498_=_C1500 ,C1498_=_C1501 ,C1498_=_C1502 ,C1498_=_C1503 ,C1498_=_C1504 ,\nC1498_=_C1505 ,C1498_=_C1506 ,C1498_=_C1507 ,C1498_=_C1508 ,C1498_=_C1509 ,C1498_=_C1510 ,\nC1498_=_C1511 ,C1498_=_C1512 ,C1498_=_C1513 ,C1498_=_C1514 ,C1498_=_C1515 ,C1498_=_C1517 ,\nC1498_=_C1518 ,C1498_=_C1939 ,C1499_=_C1500 ,C1499_=_C1501 ,C1499_=_C1502 ,C1499_=_C1503 ,\nC1499_=_C1504 ,C1499_=_C1505 ,C1499_=_C1506 ,C1499_=_C1507 ,C1499_=_C1508 ,C1499_=_C1509 ,\nC1499_=_C1510 ,C1499_=_C1511 ,C1499_=_C1512 ,C1499_=_C1513 ,C1499_=_C1514 ,C1499_=_C1515 ,\nC1499_=_C1517 ,C1499_=_C1518 ,C1499_=_C2006 ,C1500_=_C1501 ,C1500_=_C1502 ,C1500_=_C1503 ,\nC1500_=_C1504 ,C1500_=_C1505 ,C1500_=_C1506 ,C1500_=_C1507 ,C1500_=_C1508 ,C1500_=_C1509 ,\nC1500_=_C1510 ,C1500_=_C1511 ,C1500_=_C1512 ,C1500_=_C1513 ,C1500_=_C1514 ,C1500_=_C1515 ,\nC1500_=_C1517 ,C1500_=_C1518 ,C1500_=_C2025 ,C1501_=_C1502 ,C1501_=_C1503 ,C1501_=_C1504 ,\nC1501_=_C1505 ,C1501_=_C1506 ,C1501_=_C1507 ,C1501_=_C1508 ,C1501_=_C1509 ,C1501_=_C1510 ,\nC1501_=_C1511 ,C1501_=_C1512 ,C1501_=_C1513 ,C1501_=_C1514 ,C1501_=_C1515 ,C1501_=_C1517 ,\nC1501_=_C1518 ,C1501_=_C2376 ,C1502_=_C1503 ,C1502_=_C1504 ,C1502_=_C1505 ,C1502_=_C1506 ,\nC1502_=_C1507 ,C1502_=_C1508 ,C1502_=_C1509 ,C1502_=_C1510 ,C1502_=_C1511 ,C1502_=_C1512 ,\nC1502_=_C1513 ,C1502_=_C1514 ,C1502_=_C1515 ,C1502_=_C1517 ,C1502_=_C1518 ,C1503_=_C1504 ,\nC1503_=_C1505 ,C1503_=_C1506 ,C1503_=_C1507 ,C1503_=_C1508 ,C1503_=_C1509 ,C1503_=_C1510 ,\nC1503_=_C1511 ,C1503_=_C1512 ,C1503_=_C1513 ,C1503_=_C1514 ,C1503_=_C1515 ,C1503_=_C1517 ,\nC1503_=_C1518 ,C1504_=_C1505 ,C1504_=_C1506 ,C1504_=_C1507 ,C1504_=_C1508 ,C1504_=_C1509 ,\nC1504_=_C1510 ,C1504_=_C1511 ,C1504_=_C1512 ,C1504_=_C1513 ,C1504_=_C1514 ,C1504_=_C1515 ,\nC1504_=_C1517 ,C1504_=_C1518 ,C1505_=_C1506 ,C1505_=_C1507 ,C1505_=_C1508 ,C1505_=_C1509 ,\nC1505_=_C1510 ,C1505_=_C1511 ,C1505_=_C1512 ,C1505_=_C1513 ,C1505_=_C1514 ,C1505_=_C1515 ,\nC1505_=_C1517 ,C1505_=_C1518 ,C1505_=_C2627 ,C1506_=_C1507 ,C1506_=_C1508 ,C1506_=_C1509 ,\nC1506_=_C1510 ,C1506_=_C1511 ,C1506_=_C1512 ,C1506_=_C1513 ,C1506_=_C1514 ,C1506_=_C1515 ,\nC1506_=_C1517 ,C1506_=_C1518 ,C1506_=_C2778 ,C1507_=_C1508 ,C1507_=_C1509 ,C1507_=_C1510 ,\nC1507_=_C1511 ,C1507_=_C1512 ,C1507_=_C1513 ,C1507_=_C1514 ,C1507_=_C1515 ,C1507_=_C1517 ,\nC1507_=_C1518 ,C1507_=_C2814 ,C1508_=_C1509 ,C1508_=_C1510 ,C1508_=_C1511 ,C1508_=_C1512 ,\nC1508_=_C1513 ,C1508_=_C1514 ,C1508_=_C1515 ,C1508_=_C1517 ,C1508_=_C1518 ,C1509_=_C1510 ,\nC1509_=_C1511 ,C1509_=_C1512 ,C1509_=_C1513 ,C1509_=_C1514 ,C1509_=_C1515 ,C1509_=_C1517 ,\nC1509_=_C1518 ,C1509_=_C3018 ,C1510_=_C1511 ,C1510_=_C1512 ,C1510_=_C1513 ,C1510_=_C1514 ,\nC1510_=_C1515 ,C1510_=_C1517 ,C1510_=_C1518 ,C1510_=_C3077 ,C1511_=_C1512 ,C1511_=_C1513 ,\nC1511_=_C1514 ,C1511_=_C1515 ,C1511_=_C1517 ,C1511_=_C1518 ,C1512_=_C1513 ,C1512_=_C1514 ,\nC1512_=_C1515 ,C1512_=_C1517 ,C1512_=_C1518 ,C1512_=_C3127 ,C1513_=_C1514 ,C1513_=_C1515 ,\nC1513_=_C1517 ,C1513_=_C1518 ,C1513_=_C3455 ,C1514_=_C1515 ,C1514_=_C1517 ,C1514_=_C1518 ,\nC1515_=_C1517 ,C1515_=_C1518 ,C1515_=_C3688 ,C1517_=_C1518 ,C1517_=_C3974 ,C1518_=_C3976 ,\nC1537_=_C1939 ,C1537_=_C2006 ,C1537_=_C2025 ,C1537_=_C2376 ,C1537_=_C2627 ,C1537_=_C2735 ,\nC1537_=_C2778 ,C1537_=_C2814 ,C1537_=_C3018 ,C1537_=_C3077 ,C1537_=_C3127 ,C1537_=_C3455 ,\nC1537_=_C3613 ,C1537_=_C3661 ,C1537_=_C3688 ,C1537_=_C3875 ,C1537_=_C3973 ,C1537_=_C3974 ,\nC1537_=_C3975 ,C1537_=_C3976 ,C1939_=_C2006 ,C1939_=_C2025 ,C1939_=_C2376 ,C1939_=_C2627 ,\nC1939_=_C2735 ,C1939_=_C2778 ,C1939_=_C2814 ,C1939_=_C3018 ,C1939_=_C3077 ,C1939_=_C3127 ,\nC1939_=_C3455 ,C1939_=_C3613 ,C1939_=_C3661 ,C1939_=_C3688 ,C1939_=_C3875 ,C1939_=_C3973 ,\nC1939_=_C3974 ,C1939_=_C3975 ,C1939_=_C3976 ,C2006_=_C2025 ,C2006_=_C2376 ,C2006_=_C2627 ,\nC2006_=_C2735 ,C2006_=_C2778 ,C2006_=_C2814 ,C2006_=_C3018 ,C2006_=_C3077 ,C2006_=_C3127 ,\nC2006_=_C3455 ,C2006_=_C3613 ,C2006_=_C3661 ,C2006_=_C3688 ,C2006_=_C3875 ,C2006_=_C3973 ,\nC2006_=_C3974 ,C2006_=_C3975 ,C2006_=_C3976 ,C2025_=_C2376 ,C2025_=_C2627 ,C2025_=_C2735 ,\nC2025_=_C2778 ,C2025_=_C2814 ,C2025_=_C3018 ,C2025_=_C3077 ,C2025_=_C3127 ,C2025_=_C3455 ,\nC2025_=_C3613 ,C2025_=_C3661 ,C2025_=_C3688 ,C2025_=_C3875 ,C2025_=_C3973 ,C2025_=_C3974 ,\nC2025_=_C3975 ,C2025_=_C3976 ,C2376_=_C2627 ,C2376_=_C2735 ,C2376_=_C2778 ,C2376_=_C2814 ,\nC2376_=_C3018 ,C2376_=_C3077 ,C2376_=_C3127 ,C2376_=_C3455 ,C2376_=_C3613 ,C2376_=_C3661 ,\nC2376_=_C3688 ,C2376_=_C3875 ,C2376_=_C3973 ,C2376_=_C3974 ,C2376_=_C3975 ,C2376_=_C3976 ,\nC2627_=_C2735 ,C2627_=_C2778 ,C2627_=_C2814 ,C2627_=_C3018 ,C2627_=_C3077 ,C2627_=_C3127 ,\nC2627_=_C3455 ,C2627_=_C3613 ,C2627_=_C3661 ,C2627_=_C3688 ,C2627_=_C3875 ,C2627_=_C3973 ,\nC2627_=_C3974 ,C2627_=_C3975 ,C2627_=_C3976 ,C2735_=_C2778 ,C2735_=_C2814 ,C2735_=_C3018 ,\nC2735_=_C3077 ,C2735_=_C3127 ,C2735_=_C3455 ,C2735_=_C3613 ,C2735_=_C3661 ,C2735_=_C3688 ,\nC2735_=_C3875 ,C2735_=_C3973 ,C2735_=_C3974 ,C2735_=_C3975 ,C2735_=_C3976 ,C2778_=_C2814 ,\nC2778_=_C3018 ,C2778_=_C3077 ,C2778_=_C3127 ,C2778_=_C3455 ,C2778_=_C3613 ,C2778_=_C3661 ,\nC2778_=_C3688 ,C2778_=_C3875 ,C2778_=_C3973 ,C2778_=_C3974 ,C2778_=_C3975 ,C2778_=_C3976 ,\nC2814_=_C3018 ,C2814_=_C3077 ,C2814_=_C3127 ,C2814_=_C3455 ,C2814_=_C3613 ,C2814_=_C3661 ,\nC2814_=_C3688 ,C2814_=_C3875 ,C2814_=_C3973 ,C2814_=_C3974 ,C2814_=_C3975 ,C2814_=_C3976 ,\nC3018_=_C3077 ,C3018_=_C3127 ,C3018_=_C3455 ,C3018_=_C3613 ,C3018_=_C3661 ,C3018_=_C3688 ,\nC3018_=_C3875 ,C3018_=_C3973 ,C3018_=_C3974 ,C3018_=_C3975 ,C3018_=_C3976 ,C3077_=_C3127 ,\nC3077_=_C3455 ,C3077_=_C3613 ,C3077_=_C3661 ,C3077_=_C3688 ,C3077_=_C3875 ,C3077_=_C3973 ,\nC3077_=_C3974 ,C3077_=_C3975 ,C3077_=_C3976 ,C3127_=_C3455 ,C3127_=_C3613 ,C3127_=_C3661 ,\nC3127_=_C3688 ,C3127_=_C3875 ,C3127_=_C3973 ,C3127_=_C3974 ,C3127_=_C3975 ,C3127_=_C3976 ,\nC3455_=_C3613 ,C3455_=_C3661 ,C3455_=_C3688 ,C3455_=_C3875 ,C3455_=_C3973 ,C3455_=_C3974 ,\nC3455_=_C3975 ,C3455_=_C3976 ,C3613_=_C3661 ,C3613_=_C3688 ,C3613_=_C3875 ,C3613_=_C3973 ,\nC3613_=_C3974 ,C3613_=_C3975 ,C3613_=_C3976 ,C3661_=_C3688 ,C3661_=_C3875 ,C3661_=_C3973 ,\nC3661_=_C3974 ,C3661_=_C3975 ,C3661_=_C3976 ,C3688_=_C3875 ,C3688_=_C3973 ,C3688_=_C3974 ,\nC3688_=_C3975 ,C3688_=_C3976 ,C3875_=_C3973 ,C3875_=_C3974 ,C3875_=_C3975 ,C3875_=_C3976 ,\nC3973_=_C3974 ,C3973_=_C3975 ,C3973_=_C3976 ,C3974_=_C3975 ,C3974_=_C3976 ,C3975_=_C3976 ,"];163[shape=box, label="id:163 level: 6\n53: C474 C530 C592 C766 C778 \nC896 C913 C928 C989 C1242 C1243 \nC1244 C1245 C1246 C1247 C1248 C1249 \nC1250 C1251 C1252 C1253 C1254 C1255 \nC1256 C1257 C1258 C1259 C1260 C1261 \nC1262 C1515 C1957 C2002 C2024 C2480 \nC2730 C2813 C3346 C3451 C3608 C3658 \nC3683 C3684 C3685 C3686 C3687 C3688 \nC3689 C3690 C3691 C3692 C3693 C3694 \n711: C474_=_C530( C474 C530 ) C474_=_C766( C474 C766 ) C474_=_C896( C474 C896 ) C474_=_C913( C474 C913 ) C474_=_C989( C474 C989 ) \nC474_=_C1242( C474 C1242 ) C474_=_C1243( C474 C1243 ) C474_=_C1244( C474 C1244 ) C474_=_C1245( C474 C1245 ) C474_=_C1246( C474 C1246 ) C474_=_C1247( C474 C1247 ) \nC474_=_C1248( C474 C1248 ) C474_=_C1249( C474 C1249 ) C474_=_C1250( C474 C1250 ) C474_=_C1251( C474 C1251 ) C474_=_C1252( C474 C1252 ) C474_=_C1253( C474 C1253 ) \nC474_=_C1254( C474 C1254 ) C474_=_C1255( C474 C1255 ) C474_=_C1256( C474 C1256 ) C474_=_C1257( C474 C1257 ) C474_=_C1258( C474 C1258 ) C474_=_C1259( C474 C1259 ) \nC474_=_C1260( C474 C1260 ) C474_=_C1261( C474 C1261 ) C474_=_C1262( C474 C1262 ) C530_=_C766( C530 C766 ) C530_=_C896( C530 C896 ) C530_=_C913( C530 C913 ) \nC530_=_C989( C530 C989 ) C530_=_C1242( C530 C1242 ) C530_=_C1243( C530</w:t>
      </w:r>
    </w:p>
    <w:p>
      <w:pPr>
        <w:pStyle w:val="PreformattedText"/>
        <w:bidi w:val="0"/>
        <w:spacing w:before="0" w:after="0"/>
        <w:jc w:val="left"/>
        <w:rPr/>
      </w:pPr>
      <w:r>
        <w:rPr/>
        <w:t xml:space="preserve"> </w:t>
      </w:r>
      <w:r>
        <w:rPr/>
        <w:t>C1243 ) C530_=_C1244( C530 C1244 ) C530_=_C1245( C530 C1245 ) C530_=_C1246( C530 C1246 ) \nC530_=_C1247( C530 C1247 ) C530_=_C1248( C530 C1248 ) C530_=_C1249( C530 C1249 ) C530_=_C1250( C530 C1250 ) C530_=_C1251( C530 C1251 ) C530_=_C1252( C530 C1252 ) \nC530_=_C1253( C530 C1253 ) C530_=_C1254( C530 C1254 ) C530_=_C1255( C530 C1255 ) C530_=_C1256( C530 C1256 ) C530_=_C1257( C530 C1257 ) C530_=_C1258( C530 C1258 ) \nC530_=_C1259( C530 C1259 ) C530_=_C1260( C530 C1260 ) C530_=_C1261( C530 C1261 ) C530_=_C1262( C530 C1262 ) C592_=_C778( C592 C778 ) C592_=_C928( C592 C928 ) \nC592_=_C1259( C592 C1259 ) C592_=_C1515( C592 C1515 ) C592_=_C1957( C592 C1957 ) C592_=_C2002( C592 C2002 ) C592_=_C2024( C592 C2024 ) C592_=_C2480( C592 C2480 ) \nC592_=_C2730( C592 C2730 ) C592_=_C2813( C592 C2813 ) C592_=_C3346( C592 C3346 ) C592_=_C3451( C592 C3451 ) C592_=_C3608( C592 C3608 ) C592_=_C3658( C592 C3658 ) \nC592_=_C3683( C592 C3683 ) C592_=_C3684( C592 C3684 ) C592_=_C3685( C592 C3685 ) C592_=_C3686( C592 C3686 ) C592_=_C3687( C592 C3687 ) C592_=_C3688( C592 C3688 ) \nC592_=_C3689( C592 C3689 ) C592_=_C3690( C592 C3690 ) C592_=_C3691( C592 C3691 ) C592_=_C3692( C592 C3692 ) C592_=_C3693( C592 C3693 ) C592_=_C3694( C592 C3694 ) \nC766_=_C778( C766 C778 ) C766_=_C896( C766 C896 ) C766_=_C913( C766 C913 ) C766_=_C989( C766 C989 ) C766_=_C1242( C766 C1242 ) C766_=_C1243( C766 C1243 ) \nC766_=_C1244( C766 C1244 ) C766_=_C1245( C766 C1245 ) C766_=_C1246( C766 C1246 ) C766_=_C1247( C766 C1247 ) C766_=_C1248( C766 C1248 ) C766_=_C1249( C766 C1249 ) \nC766_=_C1250( C766 C1250 ) C766_=_C1251( C766 C1251 ) C766_=_C1252( C766 C1252 ) C766_=_C1253( C766 C1253 ) C766_=_C1254( C766 C1254 ) C766_=_C1255( C766 C1255 ) \nC766_=_C1256( C766 C1256 ) C766_=_C1257( C766 C1257 ) C766_=_C1258( C766 C1258 ) C766_=_C1259( C766 C1259 ) C766_=_C1260( C766 C1260 ) C766_=_C1261( C766 C1261 ) \nC766_=_C1262( C766 C1262 ) C778_=_C928( C778 C928 ) C778_=_C1259( C778 C1259 ) C778_=_C1515( C778 C1515 ) C778_=_C1957( C778 C1957 ) C778_=_C2002( C778 C2002 ) \nC778_=_C2024( C778 C2024 ) C778_=_C2480( C778 C2480 ) C778_=_C2730( C778 C2730 ) C778_=_C2813( C778 C2813 ) C778_=_C3346( C778 C3346 ) C778_=_C3451( C778 C3451 ) \nC778_=_C3608( C778 C3608 ) C778_=_C3658( C778 C3658 ) C778_=_C3683( C778 C3683 ) C778_=_C3684( C778 C3684 ) C778_=_C3685( C778 C3685 ) C778_=_C3686( C778 C3686 ) \nC778_=_C3687( C778 C3687 ) C778_=_C3688( C778 C3688 ) C778_=_C3689( C778 C3689 ) C778_=_C3690( C778 C3690 ) C778_=_C3691( C778 C3691 ) C778_=_C3692( C778 C3692 ) \nC778_=_C3693( C778 C3693 ) C778_=_C3694( C778 C3694 ) C896_=_C913( C896 C913 ) C896_=_C989( C896 C989 ) C896_=_C1242( C896 C1242 ) C896_=_C1243( C896 C1243 ) \nC896_=_C1244( C896 C1244 ) C896_=_C1245( C896 C1245 ) C896_=_C1246( C896 C1246 ) C896_=_C1247( C896 C1247 ) C896_=_C1248( C896 C1248 ) C896_=_C1249( C896 C1249 ) \nC896_=_C1250( C896 C1250 ) C896_=_C1251( C896 C1251 ) C896_=_C1252( C896 C1252 ) C896_=_C1253( C896 C1253 ) C896_=_C1254( C896 C1254 ) C896_=_C1255( C896 C1255 ) \nC896_=_C1256( C896 C1256 ) C896_=_C1257( C896 C1257 ) C896_=_C1258( C896 C1258 ) C896_=_C1259( C896 C1259 ) C896_=_C1260( C896 C1260 ) C896_=_C1261( C896 C1261 ) \nC896_=_C1262( C896 C1262 ) C913_=_C928( C913 C928 ) C913_=_C989( C913 C989 ) C913_=_C1242( C913 C1242 ) C913_=_C1243( C913 C1243 ) C913_=_C1244( C913 C1244 ) \nC913_=_C1245( C913 C1245 ) C913_=_C1246( C913 C1246 ) C913_=_C1247( C913 C1247 ) C913_=_C1248( C913 C1248 ) C913_=_C1249( C913 C1249 ) C913_=_C1250( C913 C1250 ) \nC913_=_C1251( C913 C1251 ) C913_=_C1252( C913 C1252 ) C913_=_C1253( C913 C1253 ) C913_=_C1254( C913 C1254 ) C913_=_C1255( C913 C1255 ) C913_=_C1256( C913 C1256 ) \nC913_=_C1257( C913 C1257 ) C913_=_C1258( C913 C1258 ) C913_=_C1259( C913 C1259 ) C913_=_C1260( C913 C1260 ) C913_=_C1261( C913 C1261 ) C913_=_C1262( C913 C1262 ) \nC928_=_C1259( C928 C1259 ) C928_=_C1515( C928 C1515 ) C928_=_C1957( C928 C1957 ) C928_=_C2002( C928 C2002 ) C928_=_C2024( C928 C2024 ) C928_=_C2480( C928 C2480 ) \nC928_=_C2730( C928 C2730 ) C928_=_C2813( C928 C2813 ) C928_=_C3346( C928 C3346 ) C928_=_C3451( C928 C3451 ) C928_=_C3608( C928 C3608 ) C928_=_C3658( C928 C3658 ) \nC928_=_C3683( C928 C3683 ) C928_=_C3684( C928 C3684 ) C928_=_C3685( C928 C3685 ) C928_=_C3686( C928 C3686 ) C928_=_C3687( C928 C3687 ) C928_=_C3688( C928 C3688 ) \nC928_=_C3689( C928 C3689 ) C928_=_C3690( C928 C3690 ) C928_=_C3691( C928 C3691 ) C928_=_C3692( C928 C3692 ) C928_=_C3693( C928 C3693 ) C928_=_C3694( C928 C3694 ) \nC989_=_C1242( C989 C1242 ) C989_=_C1243( C989 C1243 ) C989_=_C1244( C989 C1244 ) C989_=_C1245( C989 C1245 ) C989_=_C1246( C989 C1246 ) C989_=_C1247( C989 C1247 ) \nC989_=_C1248( C989 C1248 ) C989_=_C1249( C989 C1249 ) C989_=_C1250( C989 C1250 ) C989_=_C1251( C989 C1251 ) C989_=_C1252( C989 C1252 ) C989_=_C1253( C989 C1253 ) \nC989_=_C1254( C989 C1254 ) C989_=_C1255( C989 C1255 ) C989_=_C1256( C989 C1256 ) C989_=_C1257( C989 C1257 ) C989_=_C1258( C989 C1258 ) C989_=_C1259( C989 C1259 ) \nC989_=_C1260( C989 C1260 ) C989_=_C1261( C989 C1261 ) C989_=_C1262( C989 C1262 ) C1242_=_C1243( C1242 C1243 ) C1242_=_C1244( C1242 C1244 ) C1242_=_C1245( C1242 C1245 ) \nC1242_=_C1246( C1242 C1246 ) C1242_=_C1247( C1242 C1247 ) C1242_=_C1248( C1242 C1248 ) C1242_=_C1249( C1242 C1249 ) C1242_=_C1250( C1242 C1250 ) C1242_=_C1251( C1242 C1251 ) \nC1242_=_C1252( C1242 C1252 ) C1242_=_C1253( C1242 C1253 ) C1242_=_C1254( C1242 C1254 ) C1242_=_C1255( C1242 C1255 ) C1242_=_C1256( C1242 C1256 ) C1242_=_C1257( C1242 C1257 ) \nC1242_=_C1258( C1242 C1258 ) C1242_=_C1259( C1242 C1259 ) C1242_=_C1260( C1242 C1260 ) C1242_=_C1261( C1242 C1261 ) C1242_=_C1262( C1242 C1262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5( C1243 C1255 ) C1243_=_C1256( C1243 C1256 ) \nC1243_=_C1257( C1243 C1257 ) C1243_=_C1258( C1243 C1258 ) C1243_=_C1259( C1243 C1259 ) C1243_=_C1260( C1243 C1260 ) C1243_=_C1261( C1243 C1261 ) C1243_=_C1262( C1243 C1262 ) \nC1244_=_C1245( C1244 C1245 ) C1244_=_C1246( C1244 C1246 ) C1244_=_C1247( C1244 C1247 ) C1244_=_C1248( C1244 C1248 ) C1244_=_C1249( C1244 C1249 ) C1244_=_C1250( C1244 C1250 ) \nC1244_=_C1251( C1244 C1251 ) C1244_=_C1252( C1244 C1252 ) C1244_=_C1253( C1244 C1253 ) C1244_=_C1254( C1244 C1254 ) C1244_=_C1255( C1244 C1255 ) C1244_=_C1256( C1244 C1256 ) \nC1244_=_C1257( C1244 C1257 ) C1244_=_C1258( C1244 C1258 ) C1244_=_C1259( C1244 C1259 ) C1244_=_C1260( C1244 C1260 ) C1244_=_C1261( C1244 C1261 ) C1244_=_C1262( C1244 C1262 ) \nC1244_=_C1515( C1244 C1515 ) C1245_=_C1246( C1245 C1246 ) C1245_=_C1247( C1245 C1247 ) C1245_=_C1248( C1245 C1248 ) C1245_=_C1249( C1245 C1249 ) C1245_=_C1250( C1245 C1250 ) \nC1245_=_C1251( C1245 C1251 ) C1245_=_C1252( C1245 C1252 ) C1245_=_C1253( C1245 C1253 ) C1245_=_C1254( C1245 C1254 ) C1245_=_C1255( C1245 C1255 ) C1245_=_C1256( C1245 C1256 ) \nC1245_=_C1257( C1245 C1257 ) C1245_=_C1258( C1245 C1258 ) C1245_=_C1259( C1245 C1259 ) C1245_=_C1260( C1245 C1260 ) C1245_=_C1261( C1245 C1261 ) C1245_=_C1262( C1245 C1262 ) \nC1245_=_C2002( C1245 C2002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6_=_C1262( C1246 C1262 ) C1246_=_C2024( C1246 C2024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7_=_C1260( C1247 C1260 ) C1247_=_C1261( C1247 C1261 ) C1247_=_C1262( C1247 C1262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60( C1248 C1260 ) C1248_=_C1261( C1248 C1261 ) C1248_=_C1262( C1248 C1262 ) C1249_=_C1250( C1249 C1250 ) \nC1249_=_C1251( C1249 C1251 ) C1249_=_C1252( C1249 C1252 ) C1249_=_C1253( C1249 C1253 ) C1249_=_C1254( C1249 C1254 ) C1249_=_C1255( C1249 C1255 ) C1249_=_C1256( C1249 C1256 ) \nC1249_=_C1257( C1249 C1257 ) C1249_=_C1258( C1249 C1258 ) C1249_=_C1259( C1249 C1259 ) C1249_=_C1260( C1249 C1260 ) C1249_=_C1261( C1249 C1261 ) C1249_=_C1262( C1249 C1262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1_=_C1252( C1251 C1252 ) C1251_=_C1253( C1251 C1253 ) C1251_=_C1254( C1251 C1254 ) C1251_=_C1255( C1251 C1255 ) C1251_=_C1256( C1251 C1256 ) C1251_=_C1257( C1251 C1257 ) \nC1251_=_C1258( C1251 C1258 ) C1251_=_C1259( C1251 C1259 ) C1251_=_C1260( C1251 C1260 ) C1251_=_C1261( C1251 C1261 ) C1251_=_C1262( C1251 C1262 ) C1251_=_C2813( C1251 C2813 ) \nC1252_=_C1253( C1252 C1253 ) C1252_=_C1254( C1252 C1254 ) C1252_=_C1255( C1252 C1255 ) C1252_=_C1256( C1252 C1256 ) C1252_=_C1257( C1252 C1257 ) C1252_=_C1258( C1252</w:t>
      </w:r>
    </w:p>
    <w:p>
      <w:pPr>
        <w:pStyle w:val="PreformattedText"/>
        <w:bidi w:val="0"/>
        <w:spacing w:before="0" w:after="0"/>
        <w:jc w:val="left"/>
        <w:rPr/>
      </w:pPr>
      <w:r>
        <w:rPr/>
        <w:t xml:space="preserve"> </w:t>
      </w:r>
      <w:r>
        <w:rPr/>
        <w:t>C1258 ) \nC1252_=_C1259( C1252 C1259 ) C1252_=_C1260( C1252 C1260 ) C1252_=_C1261( C1252 C1261 ) C1252_=_C1262( C1252 C1262 ) C1253_=_C1254( C1253 C1254 ) C1253_=_C1255( C1253 C1255 ) \nC1253_=_C1256( C1253 C1256 ) C1253_=_C1257( C1253 C1257 ) C1253_=_C1258( C1253 C1258 ) C1253_=_C1259( C1253 C1259 ) C1253_=_C1260( C1253 C1260 ) C1253_=_C1261( C1253 C1261 ) \nC1253_=_C1262( C1253 C1262 ) C1254_=_C1255( C1254 C1255 ) C1254_=_C1256( C1254 C1256 ) C1254_=_C1257( C1254 C1257 ) C1254_=_C1258( C1254 C1258 ) C1254_=_C1259( C1254 C1259 ) \nC1254_=_C1260( C1254 C1260 ) C1254_=_C1261( C1254 C1261 ) C1254_=_C1262( C1254 C1262 ) C1255_=_C1256( C1255 C1256 ) C1255_=_C1257( C1255 C1257 ) C1255_=_C1258( C1255 C1258 ) \nC1255_=_C1259( C1255 C1259 ) C1255_=_C1260( C1255 C1260 ) C1255_=_C1261( C1255 C1261 ) C1255_=_C1262( C1255 C1262 ) C1255_=_C3451( C1255 C3451 ) C1256_=_C1257( C1256 C1257 ) \nC1256_=_C1258( C1256 C1258 ) C1256_=_C1259( C1256 C1259 ) C1256_=_C1260( C1256 C1260 ) C1256_=_C1261( C1256 C1261 ) C1256_=_C1262( C1256 C1262 ) C1257_=_C1258( C1257 C1258 ) \nC1257_=_C1259( C1257 C1259 ) C1257_=_C1260( C1257 C1260 ) C1257_=_C1261( C1257 C1261 ) C1257_=_C1262( C1257 C1262 ) C1258_=_C1259( C1258 C1259 ) C1258_=_C1260( C1258 C1260 ) \nC1258_=_C1261( C1258 C1261 ) C1258_=_C1262( C1258 C1262 ) C1259_=_C1260( C1259 C1260 ) C1259_=_C1261( C1259 C1261 ) C1259_=_C1262( C1259 C1262 ) C1259_=_C1515( C1259 C1515 ) \nC1259_=_C1957( C1259 C1957 ) C1259_=_C2002( C1259 C2002 ) C1259_=_C2024( C1259 C2024 ) C1259_=_C2480( C1259 C2480 ) C1259_=_C2730( C1259 C2730 ) C1259_=_C2813( C1259 C2813 ) \nC1259_=_C3346( C1259 C3346 ) C1259_=_C3451( C1259 C3451 ) C1259_=_C3608( C1259 C3608 ) C1259_=_C3658( C1259 C3658 ) C1259_=_C3683( C1259 C3683 ) C1259_=_C3684( C1259 C3684 ) \nC1259_=_C3685( C1259 C3685 ) C1259_=_C3686( C1259 C3686 ) C1259_=_C3687( C1259 C3687 ) C1259_=_C3688( C1259 C3688 ) C1259_=_C3689( C1259 C3689 ) C1259_=_C3690( C1259 C3690 ) \nC1259_=_C3691( C1259 C3691 ) C1259_=_C3692( C1259 C3692 ) C1259_=_C3693( C1259 C3693 ) C1259_=_C3694( C1259 C3694 ) C1260_=_C1261( C1260 C1261 ) C1260_=_C1262( C1260 C1262 ) \nC1261_=_C1262( C1261 C1262 ) C1261_=_C3688( C1261 C3688 ) C1262_=_C3691( C1262 C3691 ) C1515_=_C1957( C1515 C1957 ) C1515_=_C2002( C1515 C2002 ) C1515_=_C2024( C1515 C2024 ) \nC1515_=_C2480( C1515 C2480 ) C1515_=_C2730( C1515 C2730 ) C1515_=_C2813( C1515 C2813 ) C1515_=_C3346( C1515 C3346 ) C1515_=_C3451( C1515 C3451 ) C1515_=_C3608( C1515 C3608 ) \nC1515_=_C3658( C1515 C3658 ) C1515_=_C3683( C1515 C3683 ) C1515_=_C3684( C1515 C3684 ) C1515_=_C3685( C1515 C3685 ) C1515_=_C3686( C1515 C3686 ) C1515_=_C3687( C1515 C3687 ) \nC1515_=_C3688( C1515 C3688 ) C1515_=_C3689( C1515 C3689 ) C1515_=_C3690( C1515 C3690 ) C1515_=_C3691( C1515 C3691 ) C1515_=_C3692( C1515 C3692 ) C1515_=_C3693( C1515 C3693 ) \nC1515_=_C3694( C1515 C3694 ) C1957_=_C2002( C1957 C2002 ) C1957_=_C2024( C1957 C2024 ) C1957_=_C2480( C1957 C2480 ) C1957_=_C2730( C1957 C2730 ) C1957_=_C2813( C1957 C2813 ) \nC1957_=_C3346( C1957 C3346 ) C1957_=_C3451( C1957 C3451 ) C1957_=_C3608( C1957 C3608 ) C1957_=_C3658( C1957 C3658 ) C1957_=_C3683( C1957 C3683 ) C1957_=_C3684( C1957 C3684 ) \nC1957_=_C3685( C1957 C3685 ) C1957_=_C3686( C1957 C3686 ) C1957_=_C3687( C1957 C3687 ) C1957_=_C3688( C1957 C3688 ) C1957_=_C3689( C1957 C3689 ) C1957_=_C3690( C1957 C3690 ) \nC1957_=_C3691( C1957 C3691 ) C1957_=_C3692( C1957 C3692 ) C1957_=_C3693( C1957 C3693 ) C1957_=_C3694( C1957 C3694 ) C2002_=_C2024( C2002 C2024 ) C2002_=_C2480( C2002 C2480 ) \nC2002_=_C2730( C2002 C2730 ) C2002_=_C2813( C2002 C2813 ) C2002_=_C3346( C2002 C3346 ) C2002_=_C3451( C2002 C3451 ) C2002_=_C3608( C2002 C3608 ) C2002_=_C3658( C2002 C3658 ) \nC2002_=_C3683( C2002 C3683 ) C2002_=_C3684( C2002 C3684 ) C2002_=_C3685( C2002 C3685 ) C2002_=_C3686( C2002 C3686 ) C2002_=_C3687( C2002 C3687 ) C2002_=_C3688( C2002 C3688 ) \nC2002_=_C3689( C2002 C3689 ) C2002_=_C3690( C2002 C3690 ) C2002_=_C3691( C2002 C3691 ) C2002_=_C3692( C2002 C3692 ) C2002_=_C3693( C2002 C3693 ) C2002_=_C3694( C2002 C3694 ) \nC2024_=_C2480( C2024 C2480 ) C2024_=_C2730( C2024 C2730 ) C2024_=_C2813( C2024 C2813 ) C2024_=_C3346( C2024 C3346 ) C2024_=_C3451( C2024 C3451 ) C2024_=_C3608( C2024 C3608 ) \nC2024_=_C3658( C2024 C3658 ) C2024_=_C3683( C2024 C3683 ) C2024_=_C3684( C2024 C3684 ) C2024_=_C3685( C2024 C3685 ) C2024_=_C3686( C2024 C3686 ) C2024_=_C3687( C2024 C3687 ) \nC2024_=_C3688( C2024 C3688 ) C2024_=_C3689( C2024 C3689 ) C2024_=_C3690( C2024 C3690 ) C2024_=_C3691( C2024 C3691 ) C2024_=_C3692( C2024 C3692 ) C2024_=_C3693( C2024 C3693 ) \nC2024_=_C3694( C2024 C3694 ) C2480_=_C2730( C2480 C2730 ) C2480_=_C2813( C2480 C2813 ) C2480_=_C3346( C2480 C3346 ) C2480_=_C3451( C2480 C3451 ) C2480_=_C3608( C2480 C3608 ) \nC2480_=_C3658( C2480 C3658 ) C2480_=_C3683( C2480 C3683 ) C2480_=_C3684( C2480 C3684 ) C2480_=_C3685( C2480 C3685 ) C2480_=_C3686( C2480 C3686 ) C2480_=_C3687( C2480 C3687 ) \nC2480_=_C3688( C2480 C3688 ) C2480_=_C3689( C2480 C3689 ) C2480_=_C3690( C2480 C3690 ) C2480_=_C3691( C2480 C3691 ) C2480_=_C3692( C2480 C3692 ) C2480_=_C3693( C2480 C3693 ) \nC2480_=_C3694( C2480 C3694 ) C2730_=_C2813( C2730 C2813 ) C2730_=_C3346( C2730 C3346 ) C2730_=_C3451( C2730 C3451 ) C2730_=_C3608( C2730 C3608 ) C2730_=_C3658( C2730 C3658 ) \nC2730_=_C3683( C2730 C3683 ) C2730_=_C3684( C2730 C3684 ) C2730_=_C3685( C2730 C3685 ) C2730_=_C3686( C2730 C3686 ) C2730_=_C3687( C2730 C3687 ) C2730_=_C3688( C2730 C3688 ) \nC2730_=_C3689( C2730 C3689 ) C2730_=_C3690( C2730 C3690 ) C2730_=_C3691( C2730 C3691 ) C2730_=_C3692( C2730 C3692 ) C2730_=_C3693( C2730 C3693 ) C2730_=_C3694( C2730 C3694 ) \nC2813_=_C3346( C2813 C3346 ) C2813_=_C3451( C2813 C3451 ) C2813_=_C3608( C2813 C3608 ) C2813_=_C3658( C2813 C3658 ) C2813_=_C3683( C2813 C3683 ) C2813_=_C3684( C2813 C3684 ) \nC2813_=_C3685( C2813 C3685 ) C2813_=_C3686( C2813 C3686 ) C2813_=_C3687( C2813 C3687 ) C2813_=_C3688( C2813 C3688 ) C2813_=_C3689( C2813 C3689 ) C2813_=_C3690( C2813 C3690 ) \nC2813_=_C3691( C2813 C3691 ) C2813_=_C3692( C2813 C3692 ) C2813_=_C3693( C2813 C3693 ) C2813_=_C3694( C2813 C3694 ) C3346_=_C3451( C3346 C3451 ) C3346_=_C3608( C3346 C3608 ) \nC3346_=_C3658( C3346 C3658 ) C3346_=_C3683( C3346 C3683 ) C3346_=_C3684( C3346 C3684 ) C3346_=_C3685( C3346 C3685 ) C3346_=_C3686( C3346 C3686 ) C3346_=_C3687( C3346 C3687 ) \nC3346_=_C3688( C3346 C3688 ) C3346_=_C3689( C3346 C3689 ) C3346_=_C3690( C3346 C3690 ) C3346_=_C3691( C3346 C3691 ) C3346_=_C3692( C3346 C3692 ) C3346_=_C3693( C3346 C3693 ) \nC3346_=_C3694( C3346 C3694 ) C3451_=_C3608( C3451 C3608 ) C3451_=_C3658( C3451 C3658 ) C3451_=_C3683( C3451 C3683 ) C3451_=_C3684( C3451 C3684 ) C3451_=_C3685( C3451 C3685 ) \nC3451_=_C3686( C3451 C3686 ) C3451_=_C3687( C3451 C3687 ) C3451_=_C3688( C3451 C3688 ) C3451_=_C3689( C3451 C3689 ) C3451_=_C3690( C3451 C3690 ) C3451_=_C3691( C3451 C3691 ) \nC3451_=_C3692( C3451 C3692 ) C3451_=_C3693( C3451 C3693 ) C3451_=_C3694( C3451 C3694 ) C3608_=_C3658( C3608 C3658 ) C3608_=_C3683( C3608 C3683 ) C3608_=_C3684( C3608 C3684 ) \nC3608_=_C3685( C3608 C3685 ) C3608_=_C3686( C3608 C3686 ) C3608_=_C3687( C3608 C3687 ) C3608_=_C3688( C3608 C3688 ) C3608_=_C3689( C3608 C3689 ) C3608_=_C3690( C3608 C3690 ) \nC3608_=_C3691( C3608 C3691 ) C3608_=_C3692( C3608 C3692 ) C3608_=_C3693( C3608 C3693 ) C3608_=_C3694( C3608 C3694 ) C3658_=_C3683( C3658 C3683 ) C3658_=_C3684( C3658 C3684 ) \nC3658_=_C3685( C3658 C3685 ) C3658_=_C3686( C3658 C3686 ) C3658_=_C3687( C3658 C3687 ) C3658_=_C3688( C3658 C3688 ) C3658_=_C3689( C3658 C3689 ) C3658_=_C3690( C3658 C3690 ) \nC3658_=_C3691( C3658 C3691 ) C3658_=_C3692( C3658 C3692 ) C3658_=_C3693( C3658 C3693 ) C3658_=_C3694( C3658 C3694 ) C3683_=_C3684( C3683 C3684 ) C3683_=_C3685( C3683 C3685 ) \nC3683_=_C3686( C3683 C3686 ) C3683_=_C3687( C3683 C3687 ) C3683_=_C3688( C3683 C3688 ) C3683_=_C3689( C3683 C3689 ) C3683_=_C3690( C3683 C3690 ) C3683_=_C3691( C3683 C3691 ) \nC3683_=_C3692( C3683 C3692 ) C3683_=_C3693( C3683 C3693 ) C3683_=_C3694( C3683 C3694 ) C3684_=_C3685( C3684 C3685 ) C3684_=_C3686( C3684 C3686 ) C3684_=_C3687( C3684 C3687 ) \nC3684_=_C3688( C3684 C3688 ) C3684_=_C3689( C3684 C3689 ) C3684_=_C3690( C3684 C3690 ) C3684_=_C3691( C3684 C3691 ) C3684_=_C3692( C3684 C3692 ) C3684_=_C3693( C3684 C3693 ) \nC3684_=_C3694( C3684 C3694 ) C3685_=_C3686( C3685 C3686 ) C3685_=_C3687( C3685 C3687 ) C3685_=_C3688( C3685 C3688 ) C3685_=_C3689( C3685 C3689 ) C3685_=_C3690( C3685 C3690 ) \nC3685_=_C3691( C3685 C3691 ) C3685_=_C3692( C3685 C3692 ) C3685_=_C3693( C3685 C3693 ) C3685_=_C3694( C3685 C3694 ) C3686_=_C3687( C3686 C3687 ) C3686_=_C3688( C3686 C3688 ) \nC3686_=_C3689( C3686 C3689 ) C3686_=_C3690( C3686 C3690 ) C3686_=_C3691( C3686 C3691 ) C3686_=_C3692( C3686 C3692 ) C3686_=_C3693( C3686 C3693 ) C3686_=_C3694( C3686 C3694 ) \nC3687_=_C3688( C3687 C3688 ) C3687_=_C3689( C3687 C3689 ) C3687_=_C3690( C3687 C3690 ) C3687_=_C3691( C3687 C3691 ) C3687_=_C3692( C3687 C3692 ) C3687_=_C3693( C3687 C3693 ) \nC3687_=_C3694( C3687 C3694 ) C3688_=_C3689( C3688 C3689 ) C3688_=_C3690( C3688 C3690 ) C3688_=_C3691( C3688 C3691 ) C3688_=_C3692( C3688 C3692 ) C3688_=_C3693( C3688 C3693 ) \nC3688_=_C3694( C3688 C3694 ) C3689_=_C3690( C3689 C3690 ) C3689_=_C3691( C3689 C3691 ) C3689_=_C3692( C3689 C3692 ) C3689_=_C3693( C3689 C3693 ) C3689_=_C3694( C3689 C3694 ) \nC3690_=_C3691( C3690 C3691 ) C3690_=_C3692( C3690 C3692 ) C3690_=_C3693( C3690 C3693 ) C3690_=_C3694( C3690 C3694 ) C3691_=_C3692( C3691 C3692 ) C3691_=_C3693( C3691 C3693 ) \nC3691_=_C3694( C3691 C3694 ) C3692_=_C3693( C3692 C3693 ) C3692_=_C3694( C3692 C3694 ) C3693_=_C3694( C3693 C3694 ) "];111-&gt;163[label="52: C474 C530 C592 C766 C778 \nC896 C913 C928 C989 C1242 C1243 \nC1244 C1245 C1246 C1247 C1248 C1249 \nC1250 C1251 C1252 C1253 C1254 C1255 \nC1256 C1257 C1258 C1260 C1261 C1262 \nC1515 C1957 C2002 C2024 C2480 C2730 \nC2813 C3346 C3451 C3608 C3658 C3683</w:t>
      </w:r>
    </w:p>
    <w:p>
      <w:pPr>
        <w:pStyle w:val="PreformattedText"/>
        <w:bidi w:val="0"/>
        <w:spacing w:before="0" w:after="0"/>
        <w:jc w:val="left"/>
        <w:rPr/>
      </w:pPr>
      <w:r>
        <w:rPr/>
        <w:t xml:space="preserve"> </w:t>
      </w:r>
      <w:r>
        <w:rPr/>
        <w:t>\nC3684 C3685 C3686 C3687 C3688 C3689 \nC3690 C3691 C3692 C3693 C3694 \n659: C474_=_C530 ,C474_=_C766 ,C474_=_C896 ,C474_=_C913 ,C474_=_C989 ,\nC474_=_C1242 ,C474_=_C1243 ,C474_=_C1244 ,C474_=_C1245 ,C474_=_C1246 ,C474_=_C1247 ,\nC474_=_C1248 ,C474_=_C1249 ,C474_=_C1250 ,C474_=_C1251 ,C474_=_C1252 ,C474_=_C1253 ,\nC474_=_C1254 ,C474_=_C1255 ,C474_=_C1256 ,C474_=_C1257 ,C474_=_C1258 ,C474_=_C1260 ,\nC474_=_C1261 ,C474_=_C1262 ,C530_=_C766 ,C530_=_C896 ,C530_=_C913 ,C530_=_C989 ,\nC530_=_C1242 ,C530_=_C1243 ,C530_=_C1244 ,C530_=_C1245 ,C530_=_C1246 ,C530_=_C1247 ,\nC530_=_C1248 ,C530_=_C1249 ,C530_=_C1250 ,C530_=_C1251 ,C530_=_C1252 ,C530_=_C1253 ,\nC530_=_C1254 ,C530_=_C1255 ,C530_=_C1256 ,C530_=_C1257 ,C530_=_C1258 ,C530_=_C1260 ,\nC530_=_C1261 ,C530_=_C1262 ,C592_=_C778 ,C592_=_C928 ,C592_=_C1515 ,C592_=_C1957 ,\nC592_=_C2002 ,C592_=_C2024 ,C592_=_C2480 ,C592_=_C2730 ,C592_=_C2813 ,C592_=_C3346 ,\nC592_=_C3451 ,C592_=_C3608 ,C592_=_C3658 ,C592_=_C3683 ,C592_=_C3684 ,C592_=_C3685 ,\nC592_=_C3686 ,C592_=_C3687 ,C592_=_C3688 ,C592_=_C3689 ,C592_=_C3690 ,C592_=_C3691 ,\nC592_=_C3692 ,C592_=_C3693 ,C592_=_C3694 ,C766_=_C778 ,C766_=_C896 ,C766_=_C913 ,\nC766_=_C989 ,C766_=_C1242 ,C766_=_C1243 ,C766_=_C1244 ,C766_=_C1245 ,C766_=_C1246 ,\nC766_=_C1247 ,C766_=_C1248 ,C766_=_C1249 ,C766_=_C1250 ,C766_=_C1251 ,C766_=_C1252 ,\nC766_=_C1253 ,C766_=_C1254 ,C766_=_C1255 ,C766_=_C1256 ,C766_=_C1257 ,C766_=_C1258 ,\nC766_=_C1260 ,C766_=_C1261 ,C766_=_C1262 ,C778_=_C928 ,C778_=_C1515 ,C778_=_C1957 ,\nC778_=_C2002 ,C778_=_C2024 ,C778_=_C2480 ,C778_=_C2730 ,C778_=_C2813 ,C778_=_C3346 ,\nC778_=_C3451 ,C778_=_C3608 ,C778_=_C3658 ,C778_=_C3683 ,C778_=_C3684 ,C778_=_C3685 ,\nC778_=_C3686 ,C778_=_C3687 ,C778_=_C3688 ,C778_=_C3689 ,C778_=_C3690 ,C778_=_C3691 ,\nC778_=_C3692 ,C778_=_C3693 ,C778_=_C3694 ,C896_=_C913 ,C896_=_C989 ,C896_=_C1242 ,\nC896_=_C1243 ,C896_=_C1244 ,C896_=_C1245 ,C896_=_C1246 ,C896_=_C1247 ,C896_=_C1248 ,\nC896_=_C1249 ,C896_=_C1250 ,C896_=_C1251 ,C896_=_C1252 ,C896_=_C1253 ,C896_=_C1254 ,\nC896_=_C1255 ,C896_=_C1256 ,C896_=_C1257 ,C896_=_C1258 ,C896_=_C1260 ,C896_=_C1261 ,\nC896_=_C1262 ,C913_=_C928 ,C913_=_C989 ,C913_=_C1242 ,C913_=_C1243 ,C913_=_C1244 ,\nC913_=_C1245 ,C913_=_C1246 ,C913_=_C1247 ,C913_=_C1248 ,C913_=_C1249 ,C913_=_C1250 ,\nC913_=_C1251 ,C913_=_C1252 ,C913_=_C1253 ,C913_=_C1254 ,C913_=_C1255 ,C913_=_C1256 ,\nC913_=_C1257 ,C913_=_C1258 ,C913_=_C1260 ,C913_=_C1261 ,C913_=_C1262 ,C928_=_C1515 ,\nC928_=_C1957 ,C928_=_C2002 ,C928_=_C2024 ,C928_=_C2480 ,C928_=_C2730 ,C928_=_C2813 ,\nC928_=_C3346 ,C928_=_C3451 ,C928_=_C3608 ,C928_=_C3658 ,C928_=_C3683 ,C928_=_C3684 ,\nC928_=_C3685 ,C928_=_C3686 ,C928_=_C3687 ,C928_=_C3688 ,C928_=_C3689 ,C928_=_C3690 ,\nC928_=_C3691 ,C928_=_C3692 ,C928_=_C3693 ,C928_=_C3694 ,C989_=_C1242 ,C989_=_C1243 ,\nC989_=_C1244 ,C989_=_C1245 ,C989_=_C1246 ,C989_=_C1247 ,C989_=_C1248 ,C989_=_C1249 ,\nC989_=_C1250 ,C989_=_C1251 ,C989_=_C1252 ,C989_=_C1253 ,C989_=_C1254 ,C989_=_C1255 ,\nC989_=_C1256 ,C989_=_C1257 ,C989_=_C1258 ,C989_=_C1260 ,C989_=_C1261 ,C989_=_C1262 ,\nC1242_=_C1243 ,C1242_=_C1244 ,C1242_=_C1245 ,C1242_=_C1246 ,C1242_=_C1247 ,C1242_=_C1248 ,\nC1242_=_C1249 ,C1242_=_C1250 ,C1242_=_C1251 ,C1242_=_C1252 ,C1242_=_C1253 ,C1242_=_C1254 ,\nC1242_=_C1255 ,C1242_=_C1256 ,C1242_=_C1257 ,C1242_=_C1258 ,C1242_=_C1260 ,C1242_=_C1261 ,\nC1242_=_C1262 ,C1243_=_C1244 ,C1243_=_C1245 ,C1243_=_C1246 ,C1243_=_C1247 ,C1243_=_C1248 ,\nC1243_=_C1249 ,C1243_=_C1250 ,C1243_=_C1251 ,C1243_=_C1252 ,C1243_=_C1253 ,C1243_=_C1254 ,\nC1243_=_C1255 ,C1243_=_C1256 ,C1243_=_C1257 ,C1243_=_C1258 ,C1243_=_C1260 ,C1243_=_C1261 ,\nC1243_=_C1262 ,C1244_=_C1245 ,C1244_=_C1246 ,C1244_=_C1247 ,C1244_=_C1248 ,C1244_=_C1249 ,\nC1244_=_C1250 ,C1244_=_C1251 ,C1244_=_C1252 ,C1244_=_C1253 ,C1244_=_C1254 ,C1244_=_C1255 ,\nC1244_=_C1256 ,C1244_=_C1257 ,C1244_=_C1258 ,C1244_=_C1260 ,C1244_=_C1261 ,C1244_=_C1262 ,\nC1244_=_C1515 ,C1245_=_C1246 ,C1245_=_C1247 ,C1245_=_C1248 ,C1245_=_C1249 ,C1245_=_C1250 ,\nC1245_=_C1251 ,C1245_=_C1252 ,C1245_=_C1253 ,C1245_=_C1254 ,C1245_=_C1255 ,C1245_=_C1256 ,\nC1245_=_C1257 ,C1245_=_C1258 ,C1245_=_C1260 ,C1245_=_C1261 ,C1245_=_C1262 ,C1245_=_C2002 ,\nC1246_=_C1247 ,C1246_=_C1248 ,C1246_=_C1249 ,C1246_=_C1250 ,C1246_=_C1251 ,C1246_=_C1252 ,\nC1246_=_C1253 ,C1246_=_C1254 ,C1246_=_C1255 ,C1246_=_C1256 ,C1246_=_C1257 ,C1246_=_C1258 ,\nC1246_=_C1260 ,C1246_=_C1261 ,C1246_=_C1262 ,C1246_=_C2024 ,C1247_=_C1248 ,C1247_=_C1249 ,\nC1247_=_C1250 ,C1247_=_C1251 ,C1247_=_C1252 ,C1247_=_C1253 ,C1247_=_C1254 ,C1247_=_C1255 ,\nC1247_=_C1256 ,C1247_=_C1257 ,C1247_=_C1258 ,C1247_=_C1260 ,C1247_=_C1261 ,C1247_=_C1262 ,\nC1248_=_C1249 ,C1248_=_C1250 ,C1248_=_C1251 ,C1248_=_C1252 ,C1248_=_C1253 ,C1248_=_C1254 ,\nC1248_=_C1255 ,C1248_=_C1256 ,C1248_=_C1257 ,C1248_=_C1258 ,C1248_=_C1260 ,C1248_=_C1261 ,\nC1248_=_C1262 ,C1249_=_C1250 ,C1249_=_C1251 ,C1249_=_C1252 ,C1249_=_C1253 ,C1249_=_C1254 ,\nC1249_=_C1255 ,C1249_=_C1256 ,C1249_=_C1257 ,C1249_=_C1258 ,C1249_=_C1260 ,C1249_=_C1261 ,\nC1249_=_C1262 ,C1250_=_C1251 ,C1250_=_C1252 ,C1250_=_C1253 ,C1250_=_C1254 ,C1250_=_C1255 ,\nC1250_=_C1256 ,C1250_=_C1257 ,C1250_=_C1258 ,C1250_=_C1260 ,C1250_=_C1261 ,C1250_=_C1262 ,\nC1251_=_C1252 ,C1251_=_C1253 ,C1251_=_C1254 ,C1251_=_C1255 ,C1251_=_C1256 ,C1251_=_C1257 ,\nC1251_=_C1258 ,C1251_=_C1260 ,C1251_=_C1261 ,C1251_=_C1262 ,C1251_=_C2813 ,C1252_=_C1253 ,\nC1252_=_C1254 ,C1252_=_C1255 ,C1252_=_C1256 ,C1252_=_C1257 ,C1252_=_C1258 ,C1252_=_C1260 ,\nC1252_=_C1261 ,C1252_=_C1262 ,C1253_=_C1254 ,C1253_=_C1255 ,C1253_=_C1256 ,C1253_=_C1257 ,\nC1253_=_C1258 ,C1253_=_C1260 ,C1253_=_C1261 ,C1253_=_C1262 ,C1254_=_C1255 ,C1254_=_C1256 ,\nC1254_=_C1257 ,C1254_=_C1258 ,C1254_=_C1260 ,C1254_=_C1261 ,C1254_=_C1262 ,C1255_=_C1256 ,\nC1255_=_C1257 ,C1255_=_C1258 ,C1255_=_C1260 ,C1255_=_C1261 ,C1255_=_C1262 ,C1255_=_C3451 ,\nC1256_=_C1257 ,C1256_=_C1258 ,C1256_=_C1260 ,C1256_=_C1261 ,C1256_=_C1262 ,C1257_=_C1258 ,\nC1257_=_C1260 ,C1257_=_C1261 ,C1257_=_C1262 ,C1258_=_C1260 ,C1258_=_C1261 ,C1258_=_C1262 ,\nC1260_=_C1261 ,C1260_=_C1262 ,C1261_=_C1262 ,C1261_=_C3688 ,C1262_=_C3691 ,C1515_=_C1957 ,\nC1515_=_C2002 ,C1515_=_C2024 ,C1515_=_C2480 ,C1515_=_C2730 ,C1515_=_C2813 ,C1515_=_C3346 ,\nC1515_=_C3451 ,C1515_=_C3608 ,C1515_=_C3658 ,C1515_=_C3683 ,C1515_=_C3684 ,C1515_=_C3685 ,\nC1515_=_C3686 ,C1515_=_C3687 ,C1515_=_C3688 ,C1515_=_C3689 ,C1515_=_C3690 ,C1515_=_C3691 ,\nC1515_=_C3692 ,C1515_=_C3693 ,C1515_=_C3694 ,C1957_=_C2002 ,C1957_=_C2024 ,C1957_=_C2480 ,\nC1957_=_C2730 ,C1957_=_C2813 ,C1957_=_C3346 ,C1957_=_C3451 ,C1957_=_C3608 ,C1957_=_C3658 ,\nC1957_=_C3683 ,C1957_=_C3684 ,C1957_=_C3685 ,C1957_=_C3686 ,C1957_=_C3687 ,C1957_=_C3688 ,\nC1957_=_C3689 ,C1957_=_C3690 ,C1957_=_C3691 ,C1957_=_C3692 ,C1957_=_C3693 ,C1957_=_C3694 ,\nC2002_=_C2024 ,C2002_=_C2480 ,C2002_=_C2730 ,C2002_=_C2813 ,C2002_=_C3346 ,C2002_=_C3451 ,\nC2002_=_C3608 ,C2002_=_C3658 ,C2002_=_C3683 ,C2002_=_C3684 ,C2002_=_C3685 ,C2002_=_C3686 ,\nC2002_=_C3687 ,C2002_=_C3688 ,C2002_=_C3689 ,C2002_=_C3690 ,C2002_=_C3691 ,C2002_=_C3692 ,\nC2002_=_C3693 ,C2002_=_C3694 ,C2024_=_C2480 ,C2024_=_C2730 ,C2024_=_C2813 ,C2024_=_C3346 ,\nC2024_=_C3451 ,C2024_=_C3608 ,C2024_=_C3658 ,C2024_=_C3683 ,C2024_=_C3684 ,C2024_=_C3685 ,\nC2024_=_C3686 ,C2024_=_C3687 ,C2024_=_C3688 ,C2024_=_C3689 ,C2024_=_C3690 ,C2024_=_C3691 ,\nC2024_=_C3692 ,C2024_=_C3693 ,C2024_=_C3694 ,C2480_=_C2730 ,C2480_=_C2813 ,C2480_=_C3346 ,\nC2480_=_C3451 ,C2480_=_C3608 ,C2480_=_C3658 ,C2480_=_C3683 ,C2480_=_C3684 ,C2480_=_C3685 ,\nC2480_=_C3686 ,C2480_=_C3687 ,C2480_=_C3688 ,C2480_=_C3689 ,C2480_=_C3690 ,C2480_=_C3691 ,\nC2480_=_C3692 ,C2480_=_C3693 ,C2480_=_C3694 ,C2730_=_C2813 ,C2730_=_C3346 ,C2730_=_C3451 ,\nC2730_=_C3608 ,C2730_=_C3658 ,C2730_=_C3683 ,C2730_=_C3684 ,C2730_=_C3685 ,C2730_=_C3686 ,\nC2730_=_C3687 ,C2730_=_C3688 ,C2730_=_C3689 ,C2730_=_C3690 ,C2730_=_C3691 ,C2730_=_C3692 ,\nC2730_=_C3693 ,C2730_=_C3694 ,C2813_=_C3346 ,C2813_=_C3451 ,C2813_=_C3608 ,C2813_=_C3658 ,\nC2813_=_C3683 ,C2813_=_C3684 ,C2813_=_C3685 ,C2813_=_C3686 ,C2813_=_C3687 ,C2813_=_C3688 ,\nC2813_=_C3689 ,C2813_=_C3690 ,C2813_=_C3691 ,C2813_=_C3692 ,C2813_=_C3693 ,C2813_=_C3694 ,\nC3346_=_C3451 ,C3346_=_C3608 ,C3346_=_C3658 ,C3346_=_C3683 ,C3346_=_C3684 ,C3346_=_C3685 ,\nC3346_=_C3686 ,C3346_=_C3687 ,C3346_=_C3688 ,C3346_=_C3689 ,C3346_=_C3690 ,C3346_=_C3691 ,\nC3346_=_C3692 ,C3346_=_C3693 ,C3346_=_C3694 ,C3451_=_C3608 ,C3451_=_C3658 ,C3451_=_C3683 ,\nC3451_=_C3684 ,C3451_=_C3685 ,C3451_=_C3686 ,C3451_=_C3687 ,C3451_=_C3688 ,C3451_=_C3689 ,\nC3451_=_C3690 ,C3451_=_C3691 ,C3451_=_C3692 ,C3451_=_C3693 ,C3451_=_C3694 ,C3608_=_C3658 ,\nC3608_=_C3683 ,C3608_=_C3684 ,C3608_=_C3685 ,C3608_=_C3686 ,C3608_=_C3687 ,C3608_=_C3688 ,\nC3608_=_C3689 ,C3608_=_C3690 ,C3608_=_C3691 ,C3608_=_C3692 ,C3608_=_C3693 ,C3608_=_C3694 ,\nC3658_=_C3683 ,C3658_=_C3684 ,C3658_=_C3685 ,C3658_=_C3686 ,C3658_=_C3687 ,C3658_=_C3688 ,\nC3658_=_C3689 ,C3658_=_C3690 ,C3658_=_C3691 ,C3658_=_C3692 ,C3658_=_C3693 ,C3658_=_C3694 ,\nC3683_=_C3684 ,C3683_=_C3685 ,C3683_=_C3686 ,C3683_=_C3687 ,C3683_=_C3688 ,C3683_=_C3689 ,\nC3683_=_C3690 ,C3683_=_C3691 ,C3683_=_C3692 ,C3683_=_C3693 ,C3683_=_C3694 ,C3684_=_C3685 ,\nC3684_=_C3686 ,C3684_=_C3687 ,C3684_=_C3688 ,C3684_=_C3689 ,C3684_=_C3690 ,C3684_=_C3691 ,\nC3684_=_C3692 ,C3684_=_C3693 ,C3684_=_C3694 ,C3685_=_C3686 ,C3685_=_C3687 ,C3685_=_C3688 ,\nC3685_=_C3689 ,C3685_=_C3690 ,C3685_=_C3691 ,C3685_=_C3692 ,C3685_=_C3693 ,C3685_=_C3694 ,\nC3686_=_C3687 ,C3686_=_C3688 ,C3686_=_C3689 ,C3686_=_C3690 ,C3686_=_C3691 ,C3686_=_C3692 ,\nC3686_=_C3693 ,C3686_=_C3694 ,C3687_=_C3688 ,C3687_=_C3689 ,C3687_=_C3690 ,C3687_=_C3691 ,\nC3687_=_C3692 ,C3687_=_C3693 ,C3687_=_C3694 ,C3688_=_C3689 ,C3688_=_C3690 ,C3688_=_C3691 ,\nC3688_=_C3692 ,C3688_=_C3693 ,C3688_=_C3694 ,C3689_=_C3690 ,C3689_=_C3691 ,C3689_=_C3692 ,\nC3689_=_C3693 ,C3689_=_C3694 ,C3690_=_C3691 ,C3690_=_C3692 ,C3690_=_C3693 ,C3690_=_C3694 ,\nC3691_=_C3692 ,C3691_=_C3693 ,C3691_=_C3694</w:t>
      </w:r>
    </w:p>
    <w:p>
      <w:pPr>
        <w:pStyle w:val="PreformattedText"/>
        <w:bidi w:val="0"/>
        <w:spacing w:before="0" w:after="0"/>
        <w:jc w:val="left"/>
        <w:rPr/>
      </w:pPr>
      <w:r>
        <w:rPr/>
        <w:t xml:space="preserve"> </w:t>
      </w:r>
      <w:r>
        <w:rPr/>
        <w:t>,C3692_=_C3693 ,C3692_=_C3694 ,C3693_=_C3694 ,"];164[shape=box, label="id:164 level: 6\n55: C520 C630 C681 C731 C760 \nC773 C783 C1110 C1251 C1262 C1292 \nC1507 C1517 C1530 C1584 C1693 C1725 \nC1996 C2009 C2018 C2029 C2071 C2131 \nC2240 C2293 C2425 C2475 C2533 C2643 \nC2746 C2809 C2810 C2811 C2812 C2813 \nC2814 C2815 C2816 C2817 C2818 C2819 \nC2820 C2821 C3338 C3354 C3432 C3458 \nC3495 C3691 C3726 C3750 C3933 C3974 \nC4056 C4057 \n767: C520_=_C630( C520 C630 ) C520_=_C681( C520 C681 ) C520_=_C731( C520 C731 ) C520_=_C760( C520 C760 ) C520_=_C783( C520 C783 ) \nC520_=_C1262( C520 C1262 ) C520_=_C1517( C520 C1517 ) C520_=_C1584( C520 C1584 ) C520_=_C1693( C520 C1693 ) C520_=_C2009( C520 C2009 ) C520_=_C2029( C520 C2029 ) \nC520_=_C2071( C520 C2071 ) C520_=_C2533( C520 C2533 ) C520_=_C2643( C520 C2643 ) C520_=_C2816( C520 C2816 ) C520_=_C3338( C520 C3338 ) C520_=_C3354( C520 C3354 ) \nC520_=_C3432( C520 C3432 ) C520_=_C3458( C520 C3458 ) C520_=_C3495( C520 C3495 ) C520_=_C3691( C520 C3691 ) C520_=_C3726( C520 C3726 ) C520_=_C3750( C520 C3750 ) \nC520_=_C3933( C520 C3933 ) C520_=_C3974( C520 C3974 ) C520_=_C4056( C520 C4056 ) C520_=_C4057( C520 C4057 ) C630_=_C681( C630 C681 ) C630_=_C731( C630 C731 ) \nC630_=_C760( C630 C760 ) C630_=_C783( C630 C783 ) C630_=_C1262( C630 C1262 ) C630_=_C1517( C630 C1517 ) C630_=_C1584( C630 C1584 ) C630_=_C1693( C630 C1693 ) \nC630_=_C2009( C630 C2009 ) C630_=_C2029( C630 C2029 ) C630_=_C2071( C630 C2071 ) C630_=_C2533( C630 C2533 ) C630_=_C2643( C630 C2643 ) C630_=_C2816( C630 C2816 ) \nC630_=_C3338( C630 C3338 ) C630_=_C3354( C630 C3354 ) C630_=_C3432( C630 C3432 ) C630_=_C3458( C630 C3458 ) C630_=_C3495( C630 C3495 ) C630_=_C3691( C630 C3691 ) \nC630_=_C3726( C630 C3726 ) C630_=_C3750( C630 C3750 ) C630_=_C3933( C630 C3933 ) C630_=_C3974( C630 C3974 ) C630_=_C4056( C630 C4056 ) C630_=_C4057( C630 C4057 ) \nC681_=_C731( C681 C731 ) C681_=_C760( C681 C760 ) C681_=_C783( C681 C783 ) C681_=_C1262( C681 C1262 ) C681_=_C1517( C681 C1517 ) C681_=_C1584( C681 C1584 ) \nC681_=_C1693( C681 C1693 ) C681_=_C2009( C681 C2009 ) C681_=_C2029( C681 C2029 ) C681_=_C2071( C681 C2071 ) C681_=_C2533( C681 C2533 ) C681_=_C2643( C681 C2643 ) \nC681_=_C2816( C681 C2816 ) C681_=_C3338( C681 C3338 ) C681_=_C3354( C681 C3354 ) C681_=_C3432( C681 C3432 ) C681_=_C3458( C681 C3458 ) C681_=_C3495( C681 C3495 ) \nC681_=_C3691( C681 C3691 ) C681_=_C3726( C681 C3726 ) C681_=_C3750( C681 C3750 ) C681_=_C3933( C681 C3933 ) C681_=_C3974( C681 C3974 ) C681_=_C4056( C681 C4056 ) \nC681_=_C4057( C681 C4057 ) C731_=_C760( C731 C760 ) C731_=_C783( C731 C783 ) C731_=_C1262( C731 C1262 ) C731_=_C1517( C731 C1517 ) C731_=_C1584( C731 C1584 ) \nC731_=_C1693( C731 C1693 ) C731_=_C2009( C731 C2009 ) C731_=_C2029( C731 C2029 ) C731_=_C2071( C731 C2071 ) C731_=_C2533( C731 C2533 ) C731_=_C2643( C731 C2643 ) \nC731_=_C2816( C731 C2816 ) C731_=_C3338( C731 C3338 ) C731_=_C3354( C731 C3354 ) C731_=_C3432( C731 C3432 ) C731_=_C3458( C731 C3458 ) C731_=_C3495( C731 C3495 ) \nC731_=_C3691( C731 C3691 ) C731_=_C3726( C731 C3726 ) C731_=_C3750( C731 C3750 ) C731_=_C3933( C731 C3933 ) C731_=_C3974( C731 C3974 ) C731_=_C4056( C731 C4056 ) \nC731_=_C4057( C731 C4057 ) C760_=_C783( C760 C783 ) C760_=_C1262( C760 C1262 ) C760_=_C1517( C760 C1517 ) C760_=_C1584( C760 C1584 ) C760_=_C1693( C760 C1693 ) \nC760_=_C2009( C760 C2009 ) C760_=_C2029( C760 C2029 ) C760_=_C2071( C760 C2071 ) C760_=_C2533( C760 C2533 ) C760_=_C2643( C760 C2643 ) C760_=_C2816( C760 C2816 ) \nC760_=_C3338( C760 C3338 ) C760_=_C3354( C760 C3354 ) C760_=_C3432( C760 C3432 ) C760_=_C3458( C760 C3458 ) C760_=_C3495( C760 C3495 ) C760_=_C3691( C760 C3691 ) \nC760_=_C3726( C760 C3726 ) C760_=_C3750( C760 C3750 ) C760_=_C3933( C760 C3933 ) C760_=_C3974( C760 C3974 ) C760_=_C4056( C760 C4056 ) C760_=_C4057( C760 C4057 ) \nC773_=_C783( C773 C783 ) C773_=_C1110( C773 C1110 ) C773_=_C1251( C773 C1251 ) C773_=_C1292( C773 C1292 ) C773_=_C1507( C773 C1507 ) C773_=_C1530( C773 C1530 ) \nC773_=_C1725( C773 C1725 ) C773_=_C1996( C773 C1996 ) C773_=_C2018( C773 C2018 ) C773_=_C2131( C773 C2131 ) C773_=_C2240( C773 C2240 ) C773_=_C2293( C773 C2293 ) \nC773_=_C2425( C773 C2425 ) C773_=_C2475( C773 C2475 ) C773_=_C2746( C773 C2746 ) C773_=_C2809( C773 C2809 ) C773_=_C2810( C773 C2810 ) C773_=_C2811( C773 C2811 ) \nC773_=_C2812( C773 C2812 ) C773_=_C2813( C773 C2813 ) C773_=_C2814( C773 C2814 ) C773_=_C2815( C773 C2815 ) C773_=_C2816( C773 C2816 ) C773_=_C2817( C773 C2817 ) \nC773_=_C2818( C773 C2818 ) C773_=_C2819( C773 C2819 ) C773_=_C2820( C773 C2820 ) C773_=_C2821( C773 C2821 ) C783_=_C1262( C783 C1262 ) C783_=_C1517( C783 C1517 ) \nC783_=_C1584( C783 C1584 ) C783_=_C1693( C783 C1693 ) C783_=_C2009( C783 C2009 ) C783_=_C2029( C783 C2029 ) C783_=_C2071( C783 C2071 ) C783_=_C2533( C783 C2533 ) \nC783_=_C2643( C783 C2643 ) C783_=_C2816( C783 C2816 ) C783_=_C3338( C783 C3338 ) C783_=_C3354( C783 C3354 ) C783_=_C3432( C783 C3432 ) C783_=_C3458( C783 C3458 ) \nC783_=_C3495( C783 C3495 ) C783_=_C3691( C783 C3691 ) C783_=_C3726( C783 C3726 ) C783_=_C3750( C783 C3750 ) C783_=_C3933( C783 C3933 ) C783_=_C3974( C783 C3974 ) \nC783_=_C4056( C783 C4056 ) C783_=_C4057( C783 C4057 ) C1110_=_C1251( C1110 C1251 ) C1110_=_C1292( C1110 C1292 ) C1110_=_C1507( C1110 C1507 ) C1110_=_C1530( C1110 C1530 ) \nC1110_=_C1725( C1110 C1725 ) C1110_=_C1996( C1110 C1996 ) C1110_=_C2018( C1110 C2018 ) C1110_=_C2131( C1110 C2131 ) C1110_=_C2240( C1110 C2240 ) C1110_=_C2293( C1110 C2293 ) \nC1110_=_C2425( C1110 C2425 ) C1110_=_C2475( C1110 C2475 ) C1110_=_C2746( C1110 C2746 ) C1110_=_C2809( C1110 C2809 ) C1110_=_C2810( C1110 C2810 ) C1110_=_C2811( C1110 C2811 ) \nC1110_=_C2812( C1110 C2812 ) C1110_=_C2813( C1110 C2813 ) C1110_=_C2814( C1110 C2814 ) C1110_=_C2815( C1110 C2815 ) C1110_=_C2816( C1110 C2816 ) C1110_=_C2817( C1110 C2817 ) \nC1110_=_C2818( C1110 C2818 ) C1110_=_C2819( C1110 C2819 ) C1110_=_C2820( C1110 C2820 ) C1110_=_C2821( C1110 C2821 ) C1251_=_C1262( C1251 C1262 ) C1251_=_C1292( C1251 C1292 ) \nC1251_=_C1507( C1251 C1507 ) C1251_=_C1530( C1251 C1530 ) C1251_=_C1725( C1251 C1725 ) C1251_=_C1996( C1251 C1996 ) C1251_=_C2018( C1251 C2018 ) C1251_=_C2131( C1251 C2131 ) \nC1251_=_C2240( C1251 C2240 ) C1251_=_C2293( C1251 C2293 ) C1251_=_C2425( C1251 C2425 ) C1251_=_C2475( C1251 C2475 ) C1251_=_C2746( C1251 C2746 ) C1251_=_C2809( C1251 C2809 ) \nC1251_=_C2810( C1251 C2810 ) C1251_=_C2811( C1251 C2811 ) C1251_=_C2812( C1251 C2812 ) C1251_=_C2813( C1251 C2813 ) C1251_=_C2814( C1251 C2814 ) C1251_=_C2815( C1251 C2815 ) \nC1251_=_C2816( C1251 C2816 ) C1251_=_C2817( C1251 C2817 ) C1251_=_C2818( C1251 C2818 ) C1251_=_C2819( C1251 C2819 ) C1251_=_C2820( C1251 C2820 ) C1251_=_C2821( C1251 C2821 ) \nC1262_=_C1517( C1262 C1517 ) C1262_=_C1584( C1262 C1584 ) C1262_=_C1693( C1262 C1693 ) C1262_=_C2009( C1262 C2009 ) C1262_=_C2029( C1262 C2029 ) C1262_=_C2071( C1262 C2071 ) \nC1262_=_C2533( C1262 C2533 ) C1262_=_C2643( C1262 C2643 ) C1262_=_C2816( C1262 C2816 ) C1262_=_C3338( C1262 C3338 ) C1262_=_C3354( C1262 C3354 ) C1262_=_C3432( C1262 C3432 ) \nC1262_=_C3458( C1262 C3458 ) C1262_=_C3495( C1262 C3495 ) C1262_=_C3691( C1262 C3691 ) C1262_=_C3726( C1262 C3726 ) C1262_=_C3750( C1262 C3750 ) C1262_=_C3933( C1262 C3933 ) \nC1262_=_C3974( C1262 C3974 ) C1262_=_C4056( C1262 C4056 ) C1262_=_C4057( C1262 C4057 ) C1292_=_C1507( C1292 C1507 ) C1292_=_C1530( C1292 C1530 ) C1292_=_C1725( C1292 C1725 ) \nC1292_=_C1996( C1292 C1996 ) C1292_=_C2018( C1292 C2018 ) C1292_=_C2131( C1292 C2131 ) C1292_=_C2240( C1292 C2240 ) C1292_=_C2293( C1292 C2293 ) C1292_=_C2425( C1292 C2425 ) \nC1292_=_C2475( C1292 C2475 ) C1292_=_C2746( C1292 C2746 ) C1292_=_C2809( C1292 C2809 ) C1292_=_C2810( C1292 C2810 ) C1292_=_C2811( C1292 C2811 ) C1292_=_C2812( C1292 C2812 ) \nC1292_=_C2813( C1292 C2813 ) C1292_=_C2814( C1292 C2814 ) C1292_=_C2815( C1292 C2815 ) C1292_=_C2816( C1292 C2816 ) C1292_=_C2817( C1292 C2817 ) C1292_=_C2818( C1292 C2818 ) \nC1292_=_C2819( C1292 C2819 ) C1292_=_C2820( C1292 C2820 ) C1292_=_C2821( C1292 C2821 ) C1507_=_C1517( C1507 C1517 ) C1507_=_C1530( C1507 C1530 ) C1507_=_C1725( C1507 C1725 ) \nC1507_=_C1996( C1507 C1996 ) C1507_=_C2018( C1507 C2018 ) C1507_=_C2131( C1507 C2131 ) C1507_=_C2240( C1507 C2240 ) C1507_=_C2293( C1507 C2293 ) C1507_=_C2425( C1507 C2425 ) \nC1507_=_C2475( C1507 C2475 ) C1507_=_C2746( C1507 C2746 ) C1507_=_C2809( C1507 C2809 ) C1507_=_C2810( C1507 C2810 ) C1507_=_C2811( C1507 C2811 ) C1507_=_C2812( C1507 C2812 ) \nC1507_=_C2813( C1507 C2813 ) C1507_=_C2814( C1507 C2814 ) C1507_=_C2815( C1507 C2815 ) C1507_=_C2816( C1507 C2816 ) C1507_=_C2817( C1507 C2817 ) C1507_=_C2818( C1507 C2818 ) \nC1507_=_C2819( C1507 C2819 ) C1507_=_C2820( C1507 C2820 ) C1507_=_C2821( C1507 C2821 ) C1517_=_C1584( C1517 C1584 ) C1517_=_C1693( C1517 C1693 ) C1517_=_C2009( C1517 C2009 ) \nC1517_=_C2029( C1517 C2029 ) C1517_=_C2071( C1517 C2071 ) C1517_=_C2533( C1517 C2533 ) C1517_=_C2643( C1517 C2643 ) C1517_=_C2816( C1517 C2816 ) C1517_=_C3338( C1517 C3338 ) \nC1517_=_C3354( C1517 C3354 ) C1517_=_C3432( C1517 C3432 ) C1517_=_C3458( C1517 C3458 ) C1517_=_C3495( C1517 C3495 ) C1517_=_C3691( C1517 C3691 ) C1517_=_C3726( C1517 C3726 ) \nC1517_=_C3750( C1517 C3750 ) C1517_=_C3933( C1517 C3933 ) C1517_=_C3974( C1517 C3974 ) C1517_=_C4056( C1517 C4056 ) C1517_=_C4057( C1517 C4057 ) C1530_=_C1725( C1530 C1725 ) \nC1530_=_C1996( C1530 C1996 ) C1530_=_C2018( C1530 C2018 ) C1530_=_C2131( C1530 C2131 ) C1530_=_C2240( C1530 C2240 ) C1530_=_C2293( C1530 C2293 ) C1530_=_C2425( C1530 C2425 ) \nC1530_=_C2475( C1530 C2475 ) C1530_=_C2746( C1530 C2746 ) C1530_=_C2809( C1530 C2809 ) C1530_=_C2810( C1530 C2810 ) C1530_=_C2811( C1530 C2811 ) C1530_=_C2812( C1530 C2812 ) \nC1530_=_C2813( C1530 C2813 ) C1530_=_C2814( C1530 C2814 ) C1530_=_C2815( C1530 C2815 ) C1530_=_C2816( C1530 C2816 ) C1530_=_C2817( C1530 C2817 ) C1530_=_C2818( C1530 C2818 ) \nC1530_=_C2819(</w:t>
      </w:r>
    </w:p>
    <w:p>
      <w:pPr>
        <w:pStyle w:val="PreformattedText"/>
        <w:bidi w:val="0"/>
        <w:spacing w:before="0" w:after="0"/>
        <w:jc w:val="left"/>
        <w:rPr/>
      </w:pPr>
      <w:r>
        <w:rPr/>
        <w:t xml:space="preserve"> </w:t>
      </w:r>
      <w:r>
        <w:rPr/>
        <w:t>C1530 C2819 ) C1530_=_C2820( C1530 C2820 ) C1530_=_C2821( C1530 C2821 ) C1584_=_C1693( C1584 C1693 ) C1584_=_C2009( C1584 C2009 ) C1584_=_C2029( C1584 C2029 ) \nC1584_=_C2071( C1584 C2071 ) C1584_=_C2533( C1584 C2533 ) C1584_=_C2643( C1584 C2643 ) C1584_=_C2816( C1584 C2816 ) C1584_=_C3338( C1584 C3338 ) C1584_=_C3354( C1584 C3354 ) \nC1584_=_C3432( C1584 C3432 ) C1584_=_C3458( C1584 C3458 ) C1584_=_C3495( C1584 C3495 ) C1584_=_C3691( C1584 C3691 ) C1584_=_C3726( C1584 C3726 ) C1584_=_C3750( C1584 C3750 ) \nC1584_=_C3933( C1584 C3933 ) C1584_=_C3974( C1584 C3974 ) C1584_=_C4056( C1584 C4056 ) C1584_=_C4057( C1584 C4057 ) C1693_=_C2009( C1693 C2009 ) C1693_=_C2029( C1693 C2029 ) \nC1693_=_C2071( C1693 C2071 ) C1693_=_C2533( C1693 C2533 ) C1693_=_C2643( C1693 C2643 ) C1693_=_C2816( C1693 C2816 ) C1693_=_C3338( C1693 C3338 ) C1693_=_C3354( C1693 C3354 ) \nC1693_=_C3432( C1693 C3432 ) C1693_=_C3458( C1693 C3458 ) C1693_=_C3495( C1693 C3495 ) C1693_=_C3691( C1693 C3691 ) C1693_=_C3726( C1693 C3726 ) C1693_=_C3750( C1693 C3750 ) \nC1693_=_C3933( C1693 C3933 ) C1693_=_C3974( C1693 C3974 ) C1693_=_C4056( C1693 C4056 ) C1693_=_C4057( C1693 C4057 ) C1725_=_C1996( C1725 C1996 ) C1725_=_C2018( C1725 C2018 ) \nC1725_=_C2131( C1725 C2131 ) C1725_=_C2240( C1725 C2240 ) C1725_=_C2293( C1725 C2293 ) C1725_=_C2425( C1725 C2425 ) C1725_=_C2475( C1725 C2475 ) C1725_=_C2746( C1725 C2746 ) \nC1725_=_C2809( C1725 C2809 ) C1725_=_C2810( C1725 C2810 ) C1725_=_C2811( C1725 C2811 ) C1725_=_C2812( C1725 C2812 ) C1725_=_C2813( C1725 C2813 ) C1725_=_C2814( C1725 C2814 ) \nC1725_=_C2815( C1725 C2815 ) C1725_=_C2816( C1725 C2816 ) C1725_=_C2817( C1725 C2817 ) C1725_=_C2818( C1725 C2818 ) C1725_=_C2819( C1725 C2819 ) C1725_=_C2820( C1725 C2820 ) \nC1725_=_C2821( C1725 C2821 ) C1996_=_C2009( C1996 C2009 ) C1996_=_C2018( C1996 C2018 ) C1996_=_C2131( C1996 C2131 ) C1996_=_C2240( C1996 C2240 ) C1996_=_C2293( C1996 C2293 ) \nC1996_=_C2425( C1996 C2425 ) C1996_=_C2475( C1996 C2475 ) C1996_=_C2746( C1996 C2746 ) C1996_=_C2809( C1996 C2809 ) C1996_=_C2810( C1996 C2810 ) C1996_=_C2811( C1996 C2811 ) \nC1996_=_C2812( C1996 C2812 ) C1996_=_C2813( C1996 C2813 ) C1996_=_C2814( C1996 C2814 ) C1996_=_C2815( C1996 C2815 ) C1996_=_C2816( C1996 C2816 ) C1996_=_C2817( C1996 C2817 ) \nC1996_=_C2818( C1996 C2818 ) C1996_=_C2819( C1996 C2819 ) C1996_=_C2820( C1996 C2820 ) C1996_=_C2821( C1996 C2821 ) C2009_=_C2029( C2009 C2029 ) C2009_=_C2071( C2009 C2071 ) \nC2009_=_C2533( C2009 C2533 ) C2009_=_C2643( C2009 C2643 ) C2009_=_C2816( C2009 C2816 ) C2009_=_C3338( C2009 C3338 ) C2009_=_C3354( C2009 C3354 ) C2009_=_C3432( C2009 C3432 ) \nC2009_=_C3458( C2009 C3458 ) C2009_=_C3495( C2009 C3495 ) C2009_=_C3691( C2009 C3691 ) C2009_=_C3726( C2009 C3726 ) C2009_=_C3750( C2009 C3750 ) C2009_=_C3933( C2009 C3933 ) \nC2009_=_C3974( C2009 C3974 ) C2009_=_C4056( C2009 C4056 ) C2009_=_C4057( C2009 C4057 ) C2018_=_C2029( C2018 C2029 ) C2018_=_C2131( C2018 C2131 ) C2018_=_C2240( C2018 C2240 ) \nC2018_=_C2293( C2018 C2293 ) C2018_=_C2425( C2018 C2425 ) C2018_=_C2475( C2018 C2475 ) C2018_=_C2746( C2018 C2746 ) C2018_=_C2809( C2018 C2809 ) C2018_=_C2810( C2018 C2810 ) \nC2018_=_C2811( C2018 C2811 ) C2018_=_C2812( C2018 C2812 ) C2018_=_C2813( C2018 C2813 ) C2018_=_C2814( C2018 C2814 ) C2018_=_C2815( C2018 C2815 ) C2018_=_C2816( C2018 C2816 ) \nC2018_=_C2817( C2018 C2817 ) C2018_=_C2818( C2018 C2818 ) C2018_=_C2819( C2018 C2819 ) C2018_=_C2820( C2018 C2820 ) C2018_=_C2821( C2018 C2821 ) C2029_=_C2071( C2029 C2071 ) \nC2029_=_C2533( C2029 C2533 ) C2029_=_C2643( C2029 C2643 ) C2029_=_C2816( C2029 C2816 ) C2029_=_C3338( C2029 C3338 ) C2029_=_C3354( C2029 C3354 ) C2029_=_C3432( C2029 C3432 ) \nC2029_=_C3458( C2029 C3458 ) C2029_=_C3495( C2029 C3495 ) C2029_=_C3691( C2029 C3691 ) C2029_=_C3726( C2029 C3726 ) C2029_=_C3750( C2029 C3750 ) C2029_=_C3933( C2029 C3933 ) \nC2029_=_C3974( C2029 C3974 ) C2029_=_C4056( C2029 C4056 ) C2029_=_C4057( C2029 C4057 ) C2071_=_C2533( C2071 C2533 ) C2071_=_C2643( C2071 C2643 ) C2071_=_C2816( C2071 C2816 ) \nC2071_=_C3338( C2071 C3338 ) C2071_=_C3354( C2071 C3354 ) C2071_=_C3432( C2071 C3432 ) C2071_=_C3458( C2071 C3458 ) C2071_=_C3495( C2071 C3495 ) C2071_=_C3691( C2071 C3691 ) \nC2071_=_C3726( C2071 C3726 ) C2071_=_C3750( C2071 C3750 ) C2071_=_C3933( C2071 C3933 ) C2071_=_C3974( C2071 C3974 ) C2071_=_C4056( C2071 C4056 ) C2071_=_C4057( C2071 C4057 ) \nC2131_=_C2240( C2131 C2240 ) C2131_=_C2293( C2131 C2293 ) C2131_=_C2425( C2131 C2425 ) C2131_=_C2475( C2131 C2475 ) C2131_=_C2746( C2131 C2746 ) C2131_=_C2809( C2131 C2809 ) \nC2131_=_C2810( C2131 C2810 ) C2131_=_C2811( C2131 C2811 ) C2131_=_C2812( C2131 C2812 ) C2131_=_C2813( C2131 C2813 ) C2131_=_C2814( C2131 C2814 ) C2131_=_C2815( C2131 C2815 ) \nC2131_=_C2816( C2131 C2816 ) C2131_=_C2817( C2131 C2817 ) C2131_=_C2818( C2131 C2818 ) C2131_=_C2819( C2131 C2819 ) C2131_=_C2820( C2131 C2820 ) C2131_=_C2821( C2131 C2821 ) \nC2240_=_C2293( C2240 C2293 ) C2240_=_C2425( C2240 C2425 ) C2240_=_C2475( C2240 C2475 ) C2240_=_C2746( C2240 C2746 ) C2240_=_C2809( C2240 C2809 ) C2240_=_C2810( C2240 C2810 ) \nC2240_=_C2811( C2240 C2811 ) C2240_=_C2812( C2240 C2812 ) C2240_=_C2813( C2240 C2813 ) C2240_=_C2814( C2240 C2814 ) C2240_=_C2815( C2240 C2815 ) C2240_=_C2816( C2240 C2816 ) \nC2240_=_C2817( C2240 C2817 ) C2240_=_C2818( C2240 C2818 ) C2240_=_C2819( C2240 C2819 ) C2240_=_C2820( C2240 C2820 ) C2240_=_C2821( C2240 C2821 ) C2293_=_C2425( C2293 C2425 ) \nC2293_=_C2475( C2293 C2475 ) C2293_=_C2746( C2293 C2746 ) C2293_=_C2809( C2293 C2809 ) C2293_=_C2810( C2293 C2810 ) C2293_=_C2811( C2293 C2811 ) C2293_=_C2812( C2293 C2812 ) \nC2293_=_C2813( C2293 C2813 ) C2293_=_C2814( C2293 C2814 ) C2293_=_C2815( C2293 C2815 ) C2293_=_C2816( C2293 C2816 ) C2293_=_C2817( C2293 C2817 ) C2293_=_C2818( C2293 C2818 ) \nC2293_=_C2819( C2293 C2819 ) C2293_=_C2820( C2293 C2820 ) C2293_=_C2821( C2293 C2821 ) C2425_=_C2475( C2425 C2475 ) C2425_=_C2746( C2425 C2746 ) C2425_=_C2809( C2425 C2809 ) \nC2425_=_C2810( C2425 C2810 ) C2425_=_C2811( C2425 C2811 ) C2425_=_C2812( C2425 C2812 ) C2425_=_C2813( C2425 C2813 ) C2425_=_C2814( C2425 C2814 ) C2425_=_C2815( C2425 C2815 ) \nC2425_=_C2816( C2425 C2816 ) C2425_=_C2817( C2425 C2817 ) C2425_=_C2818( C2425 C2818 ) C2425_=_C2819( C2425 C2819 ) C2425_=_C2820( C2425 C2820 ) C2425_=_C2821( C2425 C2821 ) \nC2475_=_C2746( C2475 C2746 ) C2475_=_C2809( C2475 C2809 ) C2475_=_C2810( C2475 C2810 ) C2475_=_C2811( C2475 C2811 ) C2475_=_C2812( C2475 C2812 ) C2475_=_C2813( C2475 C2813 ) \nC2475_=_C2814( C2475 C2814 ) C2475_=_C2815( C2475 C2815 ) C2475_=_C2816( C2475 C2816 ) C2475_=_C2817( C2475 C2817 ) C2475_=_C2818( C2475 C2818 ) C2475_=_C2819( C2475 C2819 ) \nC2475_=_C2820( C2475 C2820 ) C2475_=_C2821( C2475 C2821 ) C2533_=_C2643( C2533 C2643 ) C2533_=_C2816( C2533 C2816 ) C2533_=_C3338( C2533 C3338 ) C2533_=_C3354( C2533 C3354 ) \nC2533_=_C3432( C2533 C3432 ) C2533_=_C3458( C2533 C3458 ) C2533_=_C3495( C2533 C3495 ) C2533_=_C3691( C2533 C3691 ) C2533_=_C3726( C2533 C3726 ) C2533_=_C3750( C2533 C3750 ) \nC2533_=_C3933( C2533 C3933 ) C2533_=_C3974( C2533 C3974 ) C2533_=_C4056( C2533 C4056 ) C2533_=_C4057( C2533 C4057 ) C2643_=_C2816( C2643 C2816 ) C2643_=_C3338( C2643 C3338 ) \nC2643_=_C3354( C2643 C3354 ) C2643_=_C3432( C2643 C3432 ) C2643_=_C3458( C2643 C3458 ) C2643_=_C3495( C2643 C3495 ) C2643_=_C3691( C2643 C3691 ) C2643_=_C3726( C2643 C3726 ) \nC2643_=_C3750( C2643 C3750 ) C2643_=_C3933( C2643 C3933 ) C2643_=_C3974( C2643 C3974 ) C2643_=_C4056( C2643 C4056 ) C2643_=_C4057( C2643 C4057 ) C2746_=_C2809( C2746 C2809 ) \nC2746_=_C2810( C2746 C2810 ) C2746_=_C2811( C2746 C2811 ) C2746_=_C2812( C2746 C2812 ) C2746_=_C2813( C2746 C2813 ) C2746_=_C2814( C2746 C2814 ) C2746_=_C2815( C2746 C2815 ) \nC2746_=_C2816( C2746 C2816 ) C2746_=_C2817( C2746 C2817 ) C2746_=_C2818( C2746 C2818 ) C2746_=_C2819( C2746 C2819 ) C2746_=_C2820( C2746 C2820 ) C2746_=_C2821( C2746 C2821 ) \nC2809_=_C2810( C2809 C2810 ) C2809_=_C2811( C2809 C2811 ) C2809_=_C2812( C2809 C2812 ) C2809_=_C2813( C2809 C2813 ) C2809_=_C2814( C2809 C2814 ) C2809_=_C2815( C2809 C2815 ) \nC2809_=_C2816( C2809 C2816 ) C2809_=_C2817( C2809 C2817 ) C2809_=_C2818( C2809 C2818 ) C2809_=_C2819( C2809 C2819 ) C2809_=_C2820( C2809 C2820 ) C2809_=_C2821( C2809 C2821 ) \nC2810_=_C2811( C2810 C2811 ) C2810_=_C2812( C2810 C2812 ) C2810_=_C2813( C2810 C2813 ) C2810_=_C2814( C2810 C2814 ) C2810_=_C2815( C2810 C2815 ) C2810_=_C2816( C2810 C2816 ) \nC2810_=_C2817( C2810 C2817 ) C2810_=_C2818( C2810 C2818 ) C2810_=_C2819( C2810 C2819 ) C2810_=_C2820( C2810 C2820 ) C2810_=_C2821( C2810 C2821 ) C2811_=_C2812( C2811 C2812 ) \nC2811_=_C2813( C2811 C2813 ) C2811_=_C2814( C2811 C2814 ) C2811_=_C2815( C2811 C2815 ) C2811_=_C2816( C2811 C2816 ) C2811_=_C2817( C2811 C2817 ) C2811_=_C2818( C2811 C2818 ) \nC2811_=_C2819( C2811 C2819 ) C2811_=_C2820( C2811 C2820 ) C2811_=_C2821( C2811 C2821 ) C2811_=_C3338( C2811 C3338 ) C2812_=_C2813( C2812 C2813 ) C2812_=_C2814( C2812 C2814 ) \nC2812_=_C2815( C2812 C2815 ) C2812_=_C2816( C2812 C2816 ) C2812_=_C2817( C2812 C2817 ) C2812_=_C2818( C2812 C2818 ) C2812_=_C2819( C2812 C2819 ) C2812_=_C2820( C2812 C2820 ) \nC2812_=_C2821( C2812 C2821 ) C2812_=_C3458( C2812 C3458 ) C2813_=_C2814( C2813 C2814 ) C2813_=_C2815( C2813 C2815 ) C2813_=_C2816( C2813 C2816 ) C2813_=_C2817( C2813 C2817 ) \nC2813_=_C2818( C2813 C2818 ) C2813_=_C2819( C2813 C2819 ) C2813_=_C2820( C2813 C2820 ) C2813_=_C2821( C2813 C2821 ) C2813_=_C3691( C2813 C3691 ) C2814_=_C2815( C2814 C2815 ) \nC2814_=_C2816( C2814 C2816 ) C2814_=_C2817( C2814 C2817 ) C2814_=_C2818( C2814 C2818 ) C2814_=_C2819( C2814 C2819 ) C2814_=_C2820( C2814 C2820 ) C2814_=_C2821( C2814 C2821 ) \nC2814_=_C3974( C2814 C3974 ) C2815_=_C2816( C2815 C2816 ) C2815_=_C2817( C2815 C2817 ) C2815_=_C2818( C2815 C2818 ) C2815_=_C2819( C2815 C2819 ) C2815_=_C2820( C2815 C2820 ) \nC2815_=_C2821( C2815 C2821 ) C2816_=_C2817( C2816 C2817 ) C2816_=_C2818(</w:t>
      </w:r>
    </w:p>
    <w:p>
      <w:pPr>
        <w:pStyle w:val="PreformattedText"/>
        <w:bidi w:val="0"/>
        <w:spacing w:before="0" w:after="0"/>
        <w:jc w:val="left"/>
        <w:rPr/>
      </w:pPr>
      <w:r>
        <w:rPr/>
        <w:t xml:space="preserve"> </w:t>
      </w:r>
      <w:r>
        <w:rPr/>
        <w:t>C2816 C2818 ) C2816_=_C2819( C2816 C2819 ) C2816_=_C2820( C2816 C2820 ) C2816_=_C2821( C2816 C2821 ) \nC2816_=_C3338( C2816 C3338 ) C2816_=_C3354( C2816 C3354 ) C2816_=_C3432( C2816 C3432 ) C2816_=_C3458( C2816 C3458 ) C2816_=_C3495( C2816 C3495 ) C2816_=_C3691( C2816 C3691 ) \nC2816_=_C3726( C2816 C3726 ) C2816_=_C3750( C2816 C3750 ) C2816_=_C3933( C2816 C3933 ) C2816_=_C3974( C2816 C3974 ) C2816_=_C4056( C2816 C4056 ) C2816_=_C4057( C2816 C4057 ) \nC2817_=_C2818( C2817 C2818 ) C2817_=_C2819( C2817 C2819 ) C2817_=_C2820( C2817 C2820 ) C2817_=_C2821( C2817 C2821 ) C2817_=_C4056( C2817 C4056 ) C2818_=_C2819( C2818 C2819 ) \nC2818_=_C2820( C2818 C2820 ) C2818_=_C2821( C2818 C2821 ) C2819_=_C2820( C2819 C2820 ) C2819_=_C2821( C2819 C2821 ) C2820_=_C2821( C2820 C2821 ) C2821_=_C4057( C2821 C4057 ) \nC3338_=_C3354( C3338 C3354 ) C3338_=_C3432( C3338 C3432 ) C3338_=_C3458( C3338 C3458 ) C3338_=_C3495( C3338 C3495 ) C3338_=_C3691( C3338 C3691 ) C3338_=_C3726( C3338 C3726 ) \nC3338_=_C3750( C3338 C3750 ) C3338_=_C3933( C3338 C3933 ) C3338_=_C3974( C3338 C3974 ) C3338_=_C4056( C3338 C4056 ) C3338_=_C4057( C3338 C4057 ) C3354_=_C3432( C3354 C3432 ) \nC3354_=_C3458( C3354 C3458 ) C3354_=_C3495( C3354 C3495 ) C3354_=_C3691( C3354 C3691 ) C3354_=_C3726( C3354 C3726 ) C3354_=_C3750( C3354 C3750 ) C3354_=_C3933( C3354 C3933 ) \nC3354_=_C3974( C3354 C3974 ) C3354_=_C4056( C3354 C4056 ) C3354_=_C4057( C3354 C4057 ) C3432_=_C3458( C3432 C3458 ) C3432_=_C3495( C3432 C3495 ) C3432_=_C3691( C3432 C3691 ) \nC3432_=_C3726( C3432 C3726 ) C3432_=_C3750( C3432 C3750 ) C3432_=_C3933( C3432 C3933 ) C3432_=_C3974( C3432 C3974 ) C3432_=_C4056( C3432 C4056 ) C3432_=_C4057( C3432 C4057 ) \nC3458_=_C3495( C3458 C3495 ) C3458_=_C3691( C3458 C3691 ) C3458_=_C3726( C3458 C3726 ) C3458_=_C3750( C3458 C3750 ) C3458_=_C3933( C3458 C3933 ) C3458_=_C3974( C3458 C3974 ) \nC3458_=_C4056( C3458 C4056 ) C3458_=_C4057( C3458 C4057 ) C3495_=_C3691( C3495 C3691 ) C3495_=_C3726( C3495 C3726 ) C3495_=_C3750( C3495 C3750 ) C3495_=_C3933( C3495 C3933 ) \nC3495_=_C3974( C3495 C3974 ) C3495_=_C4056( C3495 C4056 ) C3495_=_C4057( C3495 C4057 ) C3691_=_C3726( C3691 C3726 ) C3691_=_C3750( C3691 C3750 ) C3691_=_C3933( C3691 C3933 ) \nC3691_=_C3974( C3691 C3974 ) C3691_=_C4056( C3691 C4056 ) C3691_=_C4057( C3691 C4057 ) C3726_=_C3750( C3726 C3750 ) C3726_=_C3933( C3726 C3933 ) C3726_=_C3974( C3726 C3974 ) \nC3726_=_C4056( C3726 C4056 ) C3726_=_C4057( C3726 C4057 ) C3750_=_C3933( C3750 C3933 ) C3750_=_C3974( C3750 C3974 ) C3750_=_C4056( C3750 C4056 ) C3750_=_C4057( C3750 C4057 ) \nC3933_=_C3974( C3933 C3974 ) C3933_=_C4056( C3933 C4056 ) C3933_=_C4057( C3933 C4057 ) C3974_=_C4056( C3974 C4056 ) C3974_=_C4057( C3974 C4057 ) C4056_=_C4057( C4056 C4057 ) "];112-&gt;164[label="54: C520 C630 C681 C731 C760 \nC773 C783 C1110 C1251 C1262 C1292 \nC1507 C1517 C1530 C1584 C1693 C1725 \nC1996 C2009 C2018 C2029 C2071 C2131 \nC2240 C2293 C2425 C2475 C2533 C2643 \nC2746 C2809 C2810 C2811 C2812 C2813 \nC2814 C2815 C2817 C2818 C2819 C2820 \nC2821 C3338 C3354 C3432 C3458 C3495 \nC3691 C3726 C3750 C3933 C3974 C4056 \nC4057 \n713: C520_=_C630 ,C520_=_C681 ,C520_=_C731 ,C520_=_C760 ,C520_=_C783 ,\nC520_=_C1262 ,C520_=_C1517 ,C520_=_C1584 ,C520_=_C1693 ,C520_=_C2009 ,C520_=_C2029 ,\nC520_=_C2071 ,C520_=_C2533 ,C520_=_C2643 ,C520_=_C3338 ,C520_=_C3354 ,C520_=_C3432 ,\nC520_=_C3458 ,C520_=_C3495 ,C520_=_C3691 ,C520_=_C3726 ,C520_=_C3750 ,C520_=_C3933 ,\nC520_=_C3974 ,C520_=_C4056 ,C520_=_C4057 ,C630_=_C681 ,C630_=_C731 ,C630_=_C760 ,\nC630_=_C783 ,C630_=_C1262 ,C630_=_C1517 ,C630_=_C1584 ,C630_=_C1693 ,C630_=_C2009 ,\nC630_=_C2029 ,C630_=_C2071 ,C630_=_C2533 ,C630_=_C2643 ,C630_=_C3338 ,C630_=_C3354 ,\nC630_=_C3432 ,C630_=_C3458 ,C630_=_C3495 ,C630_=_C3691 ,C630_=_C3726 ,C630_=_C3750 ,\nC630_=_C3933 ,C630_=_C3974 ,C630_=_C4056 ,C630_=_C4057 ,C681_=_C731 ,C681_=_C760 ,\nC681_=_C783 ,C681_=_C1262 ,C681_=_C1517 ,C681_=_C1584 ,C681_=_C1693 ,C681_=_C2009 ,\nC681_=_C2029 ,C681_=_C2071 ,C681_=_C2533 ,C681_=_C2643 ,C681_=_C3338 ,C681_=_C3354 ,\nC681_=_C3432 ,C681_=_C3458 ,C681_=_C3495 ,C681_=_C3691 ,C681_=_C3726 ,C681_=_C3750 ,\nC681_=_C3933 ,C681_=_C3974 ,C681_=_C4056 ,C681_=_C4057 ,C731_=_C760 ,C731_=_C783 ,\nC731_=_C1262 ,C731_=_C1517 ,C731_=_C1584 ,C731_=_C1693 ,C731_=_C2009 ,C731_=_C2029 ,\nC731_=_C2071 ,C731_=_C2533 ,C731_=_C2643 ,C731_=_C3338 ,C731_=_C3354 ,C731_=_C3432 ,\nC731_=_C3458 ,C731_=_C3495 ,C731_=_C3691 ,C731_=_C3726 ,C731_=_C3750 ,C731_=_C3933 ,\nC731_=_C3974 ,C731_=_C4056 ,C731_=_C4057 ,C760_=_C783 ,C760_=_C1262 ,C760_=_C1517 ,\nC760_=_C1584 ,C760_=_C1693 ,C760_=_C2009 ,C760_=_C2029 ,C760_=_C2071 ,C760_=_C2533 ,\nC760_=_C2643 ,C760_=_C3338 ,C760_=_C3354 ,C760_=_C3432 ,C760_=_C3458 ,C760_=_C3495 ,\nC760_=_C3691 ,C760_=_C3726 ,C760_=_C3750 ,C760_=_C3933 ,C760_=_C3974 ,C760_=_C4056 ,\nC760_=_C4057 ,C773_=_C783 ,C773_=_C1110 ,C773_=_C1251 ,C773_=_C1292 ,C773_=_C1507 ,\nC773_=_C1530 ,C773_=_C1725 ,C773_=_C1996 ,C773_=_C2018 ,C773_=_C2131 ,C773_=_C2240 ,\nC773_=_C2293 ,C773_=_C2425 ,C773_=_C2475 ,C773_=_C2746 ,C773_=_C2809 ,C773_=_C2810 ,\nC773_=_C2811 ,C773_=_C2812 ,C773_=_C2813 ,C773_=_C2814 ,C773_=_C2815 ,C773_=_C2817 ,\nC773_=_C2818 ,C773_=_C2819 ,C773_=_C2820 ,C773_=_C2821 ,C783_=_C1262 ,C783_=_C1517 ,\nC783_=_C1584 ,C783_=_C1693 ,C783_=_C2009 ,C783_=_C2029 ,C783_=_C2071 ,C783_=_C2533 ,\nC783_=_C2643 ,C783_=_C3338 ,C783_=_C3354 ,C783_=_C3432 ,C783_=_C3458 ,C783_=_C3495 ,\nC783_=_C3691 ,C783_=_C3726 ,C783_=_C3750 ,C783_=_C3933 ,C783_=_C3974 ,C783_=_C4056 ,\nC783_=_C4057 ,C1110_=_C1251 ,C1110_=_C1292 ,C1110_=_C1507 ,C1110_=_C1530 ,C1110_=_C1725 ,\nC1110_=_C1996 ,C1110_=_C2018 ,C1110_=_C2131 ,C1110_=_C2240 ,C1110_=_C2293 ,C1110_=_C2425 ,\nC1110_=_C2475 ,C1110_=_C2746 ,C1110_=_C2809 ,C1110_=_C2810 ,C1110_=_C2811 ,C1110_=_C2812 ,\nC1110_=_C2813 ,C1110_=_C2814 ,C1110_=_C2815 ,C1110_=_C2817 ,C1110_=_C2818 ,C1110_=_C2819 ,\nC1110_=_C2820 ,C1110_=_C2821 ,C1251_=_C1262 ,C1251_=_C1292 ,C1251_=_C1507 ,C1251_=_C1530 ,\nC1251_=_C1725 ,C1251_=_C1996 ,C1251_=_C2018 ,C1251_=_C2131 ,C1251_=_C2240 ,C1251_=_C2293 ,\nC1251_=_C2425 ,C1251_=_C2475 ,C1251_=_C2746 ,C1251_=_C2809 ,C1251_=_C2810 ,C1251_=_C2811 ,\nC1251_=_C2812 ,C1251_=_C2813 ,C1251_=_C2814 ,C1251_=_C2815 ,C1251_=_C2817 ,C1251_=_C2818 ,\nC1251_=_C2819 ,C1251_=_C2820 ,C1251_=_C2821 ,C1262_=_C1517 ,C1262_=_C1584 ,C1262_=_C1693 ,\nC1262_=_C2009 ,C1262_=_C2029 ,C1262_=_C2071 ,C1262_=_C2533 ,C1262_=_C2643 ,C1262_=_C3338 ,\nC1262_=_C3354 ,C1262_=_C3432 ,C1262_=_C3458 ,C1262_=_C3495 ,C1262_=_C3691 ,C1262_=_C3726 ,\nC1262_=_C3750 ,C1262_=_C3933 ,C1262_=_C3974 ,C1262_=_C4056 ,C1262_=_C4057 ,C1292_=_C1507 ,\nC1292_=_C1530 ,C1292_=_C1725 ,C1292_=_C1996 ,C1292_=_C2018 ,C1292_=_C2131 ,C1292_=_C2240 ,\nC1292_=_C2293 ,C1292_=_C2425 ,C1292_=_C2475 ,C1292_=_C2746 ,C1292_=_C2809 ,C1292_=_C2810 ,\nC1292_=_C2811 ,C1292_=_C2812 ,C1292_=_C2813 ,C1292_=_C2814 ,C1292_=_C2815 ,C1292_=_C2817 ,\nC1292_=_C2818 ,C1292_=_C2819 ,C1292_=_C2820 ,C1292_=_C2821 ,C1507_=_C1517 ,C1507_=_C1530 ,\nC1507_=_C1725 ,C1507_=_C1996 ,C1507_=_C2018 ,C1507_=_C2131 ,C1507_=_C2240 ,C1507_=_C2293 ,\nC1507_=_C2425 ,C1507_=_C2475 ,C1507_=_C2746 ,C1507_=_C2809 ,C1507_=_C2810 ,C1507_=_C2811 ,\nC1507_=_C2812 ,C1507_=_C2813 ,C1507_=_C2814 ,C1507_=_C2815 ,C1507_=_C2817 ,C1507_=_C2818 ,\nC1507_=_C2819 ,C1507_=_C2820 ,C1507_=_C2821 ,C1517_=_C1584 ,C1517_=_C1693 ,C1517_=_C2009 ,\nC1517_=_C2029 ,C1517_=_C2071 ,C1517_=_C2533 ,C1517_=_C2643 ,C1517_=_C3338 ,C1517_=_C3354 ,\nC1517_=_C3432 ,C1517_=_C3458 ,C1517_=_C3495 ,C1517_=_C3691 ,C1517_=_C3726 ,C1517_=_C3750 ,\nC1517_=_C3933 ,C1517_=_C3974 ,C1517_=_C4056 ,C1517_=_C4057 ,C1530_=_C1725 ,C1530_=_C1996 ,\nC1530_=_C2018 ,C1530_=_C2131 ,C1530_=_C2240 ,C1530_=_C2293 ,C1530_=_C2425 ,C1530_=_C2475 ,\nC1530_=_C2746 ,C1530_=_C2809 ,C1530_=_C2810 ,C1530_=_C2811 ,C1530_=_C2812 ,C1530_=_C2813 ,\nC1530_=_C2814 ,C1530_=_C2815 ,C1530_=_C2817 ,C1530_=_C2818 ,C1530_=_C2819 ,C1530_=_C2820 ,\nC1530_=_C2821 ,C1584_=_C1693 ,C1584_=_C2009 ,C1584_=_C2029 ,C1584_=_C2071 ,C1584_=_C2533 ,\nC1584_=_C2643 ,C1584_=_C3338 ,C1584_=_C3354 ,C1584_=_C3432 ,C1584_=_C3458 ,C1584_=_C3495 ,\nC1584_=_C3691 ,C1584_=_C3726 ,C1584_=_C3750 ,C1584_=_C3933 ,C1584_=_C3974 ,C1584_=_C4056 ,\nC1584_=_C4057 ,C1693_=_C2009 ,C1693_=_C2029 ,C1693_=_C2071 ,C1693_=_C2533 ,C1693_=_C2643 ,\nC1693_=_C3338 ,C1693_=_C3354 ,C1693_=_C3432 ,C1693_=_C3458 ,C1693_=_C3495 ,C1693_=_C3691 ,\nC1693_=_C3726 ,C1693_=_C3750 ,C1693_=_C3933 ,C1693_=_C3974 ,C1693_=_C4056 ,C1693_=_C4057 ,\nC1725_=_C1996 ,C1725_=_C2018 ,C1725_=_C2131 ,C1725_=_C2240 ,C1725_=_C2293 ,C1725_=_C2425 ,\nC1725_=_C2475 ,C1725_=_C2746 ,C1725_=_C2809 ,C1725_=_C2810 ,C1725_=_C2811 ,C1725_=_C2812 ,\nC1725_=_C2813 ,C1725_=_C2814 ,C1725_=_C2815 ,C1725_=_C2817 ,C1725_=_C2818 ,C1725_=_C2819 ,\nC1725_=_C2820 ,C1725_=_C2821 ,C1996_=_C2009 ,C1996_=_C2018 ,C1996_=_C2131 ,C1996_=_C2240 ,\nC1996_=_C2293 ,C1996_=_C2425 ,C1996_=_C2475 ,C1996_=_C2746 ,C1996_=_C2809 ,C1996_=_C2810 ,\nC1996_=_C2811 ,C1996_=_C2812 ,C1996_=_C2813 ,C1996_=_C2814 ,C1996_=_C2815 ,C1996_=_C2817 ,\nC1996_=_C2818 ,C1996_=_C2819 ,C1996_=_C2820 ,C1996_=_C2821 ,C2009_=_C2029 ,C2009_=_C2071 ,\nC2009_=_C2533 ,C2009_=_C2643 ,C2009_=_C3338 ,C2009_=_C3354 ,C2009_=_C3432 ,C2009_=_C3458 ,\nC2009_=_C3495 ,C2009_=_C3691 ,C2009_=_C3726 ,C2009_=_C3750 ,C2009_=_C3933 ,C2009_=_C3974 ,\nC2009_=_C4056 ,C2009_=_C4057 ,C2018_=_C2029 ,C2018_=_C2131 ,C2018_=_C2240 ,C2018_=_C2293 ,\nC2018_=_C2425 ,C2018_=_C2475 ,C2018_=_C2746 ,C2018_=_C2809 ,C2018_=_C2810 ,C2018_=_C2811 ,\nC2018_=_C2812 ,C2018_=_C2813 ,C2018_=_C2814 ,C2018_=_C2815 ,C2018_=_C2817 ,C2018_=_C2818 ,\nC2018_=_C2819 ,C2018_=_C2820 ,C2018_=_C2821 ,C2029_=_C2071 ,C2029_=_C2533 ,C2029_=_C2643 ,\nC2029_=_C3338 ,C2029_=_C3354 ,C2029_=_C3432 ,C2029_=_C3458 ,C2029_=_C3495 ,C2029_=_C3691 ,\nC2029_=_C3726 ,C2029_=_C3750 ,C2029_=_C3933 ,C2029_=_C3974 ,C2029_=_C4056 ,C2029_=_C4057 ,\nC2071_=_C2533 ,C2071_=_C2643 ,C2071_=_C3338 ,C2071_=_C3354 ,C2071_=_C3432 ,C2071_=_C3458 ,\nC2071_=_C3495</w:t>
      </w:r>
    </w:p>
    <w:p>
      <w:pPr>
        <w:pStyle w:val="PreformattedText"/>
        <w:bidi w:val="0"/>
        <w:spacing w:before="0" w:after="0"/>
        <w:jc w:val="left"/>
        <w:rPr/>
      </w:pPr>
      <w:r>
        <w:rPr/>
        <w:t xml:space="preserve"> </w:t>
      </w:r>
      <w:r>
        <w:rPr/>
        <w:t>,C2071_=_C3691 ,C2071_=_C3726 ,C2071_=_C3750 ,C2071_=_C3933 ,C2071_=_C3974 ,\nC2071_=_C4056 ,C2071_=_C4057 ,C2131_=_C2240 ,C2131_=_C2293 ,C2131_=_C2425 ,C2131_=_C2475 ,\nC2131_=_C2746 ,C2131_=_C2809 ,C2131_=_C2810 ,C2131_=_C2811 ,C2131_=_C2812 ,C2131_=_C2813 ,\nC2131_=_C2814 ,C2131_=_C2815 ,C2131_=_C2817 ,C2131_=_C2818 ,C2131_=_C2819 ,C2131_=_C2820 ,\nC2131_=_C2821 ,C2240_=_C2293 ,C2240_=_C2425 ,C2240_=_C2475 ,C2240_=_C2746 ,C2240_=_C2809 ,\nC2240_=_C2810 ,C2240_=_C2811 ,C2240_=_C2812 ,C2240_=_C2813 ,C2240_=_C2814 ,C2240_=_C2815 ,\nC2240_=_C2817 ,C2240_=_C2818 ,C2240_=_C2819 ,C2240_=_C2820 ,C2240_=_C2821 ,C2293_=_C2425 ,\nC2293_=_C2475 ,C2293_=_C2746 ,C2293_=_C2809 ,C2293_=_C2810 ,C2293_=_C2811 ,C2293_=_C2812 ,\nC2293_=_C2813 ,C2293_=_C2814 ,C2293_=_C2815 ,C2293_=_C2817 ,C2293_=_C2818 ,C2293_=_C2819 ,\nC2293_=_C2820 ,C2293_=_C2821 ,C2425_=_C2475 ,C2425_=_C2746 ,C2425_=_C2809 ,C2425_=_C2810 ,\nC2425_=_C2811 ,C2425_=_C2812 ,C2425_=_C2813 ,C2425_=_C2814 ,C2425_=_C2815 ,C2425_=_C2817 ,\nC2425_=_C2818 ,C2425_=_C2819 ,C2425_=_C2820 ,C2425_=_C2821 ,C2475_=_C2746 ,C2475_=_C2809 ,\nC2475_=_C2810 ,C2475_=_C2811 ,C2475_=_C2812 ,C2475_=_C2813 ,C2475_=_C2814 ,C2475_=_C2815 ,\nC2475_=_C2817 ,C2475_=_C2818 ,C2475_=_C2819 ,C2475_=_C2820 ,C2475_=_C2821 ,C2533_=_C2643 ,\nC2533_=_C3338 ,C2533_=_C3354 ,C2533_=_C3432 ,C2533_=_C3458 ,C2533_=_C3495 ,C2533_=_C3691 ,\nC2533_=_C3726 ,C2533_=_C3750 ,C2533_=_C3933 ,C2533_=_C3974 ,C2533_=_C4056 ,C2533_=_C4057 ,\nC2643_=_C3338 ,C2643_=_C3354 ,C2643_=_C3432 ,C2643_=_C3458 ,C2643_=_C3495 ,C2643_=_C3691 ,\nC2643_=_C3726 ,C2643_=_C3750 ,C2643_=_C3933 ,C2643_=_C3974 ,C2643_=_C4056 ,C2643_=_C4057 ,\nC2746_=_C2809 ,C2746_=_C2810 ,C2746_=_C2811 ,C2746_=_C2812 ,C2746_=_C2813 ,C2746_=_C2814 ,\nC2746_=_C2815 ,C2746_=_C2817 ,C2746_=_C2818 ,C2746_=_C2819 ,C2746_=_C2820 ,C2746_=_C2821 ,\nC2809_=_C2810 ,C2809_=_C2811 ,C2809_=_C2812 ,C2809_=_C2813 ,C2809_=_C2814 ,C2809_=_C2815 ,\nC2809_=_C2817 ,C2809_=_C2818 ,C2809_=_C2819 ,C2809_=_C2820 ,C2809_=_C2821 ,C2810_=_C2811 ,\nC2810_=_C2812 ,C2810_=_C2813 ,C2810_=_C2814 ,C2810_=_C2815 ,C2810_=_C2817 ,C2810_=_C2818 ,\nC2810_=_C2819 ,C2810_=_C2820 ,C2810_=_C2821 ,C2811_=_C2812 ,C2811_=_C2813 ,C2811_=_C2814 ,\nC2811_=_C2815 ,C2811_=_C2817 ,C2811_=_C2818 ,C2811_=_C2819 ,C2811_=_C2820 ,C2811_=_C2821 ,\nC2811_=_C3338 ,C2812_=_C2813 ,C2812_=_C2814 ,C2812_=_C2815 ,C2812_=_C2817 ,C2812_=_C2818 ,\nC2812_=_C2819 ,C2812_=_C2820 ,C2812_=_C2821 ,C2812_=_C3458 ,C2813_=_C2814 ,C2813_=_C2815 ,\nC2813_=_C2817 ,C2813_=_C2818 ,C2813_=_C2819 ,C2813_=_C2820 ,C2813_=_C2821 ,C2813_=_C3691 ,\nC2814_=_C2815 ,C2814_=_C2817 ,C2814_=_C2818 ,C2814_=_C2819 ,C2814_=_C2820 ,C2814_=_C2821 ,\nC2814_=_C3974 ,C2815_=_C2817 ,C2815_=_C2818 ,C2815_=_C2819 ,C2815_=_C2820 ,C2815_=_C2821 ,\nC2817_=_C2818 ,C2817_=_C2819 ,C2817_=_C2820 ,C2817_=_C2821 ,C2817_=_C4056 ,C2818_=_C2819 ,\nC2818_=_C2820 ,C2818_=_C2821 ,C2819_=_C2820 ,C2819_=_C2821 ,C2820_=_C2821 ,C2821_=_C4057 ,\nC3338_=_C3354 ,C3338_=_C3432 ,C3338_=_C3458 ,C3338_=_C3495 ,C3338_=_C3691 ,C3338_=_C3726 ,\nC3338_=_C3750 ,C3338_=_C3933 ,C3338_=_C3974 ,C3338_=_C4056 ,C3338_=_C4057 ,C3354_=_C3432 ,\nC3354_=_C3458 ,C3354_=_C3495 ,C3354_=_C3691 ,C3354_=_C3726 ,C3354_=_C3750 ,C3354_=_C3933 ,\nC3354_=_C3974 ,C3354_=_C4056 ,C3354_=_C4057 ,C3432_=_C3458 ,C3432_=_C3495 ,C3432_=_C3691 ,\nC3432_=_C3726 ,C3432_=_C3750 ,C3432_=_C3933 ,C3432_=_C3974 ,C3432_=_C4056 ,C3432_=_C4057 ,\nC3458_=_C3495 ,C3458_=_C3691 ,C3458_=_C3726 ,C3458_=_C3750 ,C3458_=_C3933 ,C3458_=_C3974 ,\nC3458_=_C4056 ,C3458_=_C4057 ,C3495_=_C3691 ,C3495_=_C3726 ,C3495_=_C3750 ,C3495_=_C3933 ,\nC3495_=_C3974 ,C3495_=_C4056 ,C3495_=_C4057 ,C3691_=_C3726 ,C3691_=_C3750 ,C3691_=_C3933 ,\nC3691_=_C3974 ,C3691_=_C4056 ,C3691_=_C4057 ,C3726_=_C3750 ,C3726_=_C3933 ,C3726_=_C3974 ,\nC3726_=_C4056 ,C3726_=_C4057 ,C3750_=_C3933 ,C3750_=_C3974 ,C3750_=_C4056 ,C3750_=_C4057 ,\nC3933_=_C3974 ,C3933_=_C4056 ,C3933_=_C4057 ,C3974_=_C4056 ,C3974_=_C4057 ,C4056_=_C4057 ,"];165[shape=box, label="id:165 level: 6\n56: C427 C647 C675 C770 C776 \nC942 C974 C1246 C1255 C1465 C1477 \nC1500 C1513 C1751 C1800 C1991 C2000 \nC2012 C2013 C2014 C2015 C2016 C2017 \nC2018 C2019 C2020 C2021 C2022 C2023 \nC2024 C2025 C2026 C2027 C2028 C2029 \nC2030 C2031 C2032 C2033 C2245 C2812 \nC3196 C3259 C3360 C3449 C3450 C3451 \nC3452 C3453 C3454 C3455 C3456 C3457 \nC3458 C3459 C3460 \n793: C427_=_C770( C427 C770 ) C427_=_C942( C427 C942 ) C427_=_C1246( C427 C1246 ) C427_=_C1477( C427 C1477 ) C427_=_C1500( C427 C1500 ) \nC427_=_C1991( C427 C1991 ) C427_=_C2012( C427 C2012 ) C427_=_C2013( C427 C2013 ) C427_=_C2014( C427 C2014 ) C427_=_C2015( C427 C2015 ) C427_=_C2016( C427 C2016 ) \nC427_=_C2017( C427 C2017 ) C427_=_C2018( C427 C2018 ) C427_=_C2019( C427 C2019 ) C427_=_C2020( C427 C2020 ) C427_=_C2021( C427 C2021 ) C427_=_C2022( C427 C2022 ) \nC427_=_C2023( C427 C2023 ) C427_=_C2024( C427 C2024 ) C427_=_C2025( C427 C2025 ) C427_=_C2026( C427 C2026 ) C427_=_C2027( C427 C2027 ) C427_=_C2028( C427 C2028 ) \nC427_=_C2029( C427 C2029 ) C427_=_C2030( C427 C2030 ) C427_=_C2031( C427 C2031 ) C427_=_C2032( C427 C2032 ) C427_=_C2033( C427 C2033 ) C647_=_C675( C647 C675 ) \nC647_=_C776( C647 C776 ) C647_=_C974( C647 C974 ) C647_=_C1255( C647 C1255 ) C647_=_C1465( C647 C1465 ) C647_=_C1513( C647 C1513 ) C647_=_C1751( C647 C1751 ) \nC647_=_C1800( C647 C1800 ) C647_=_C2000( C647 C2000 ) C647_=_C2021( C647 C2021 ) C647_=_C2245( C647 C2245 ) C647_=_C2812( C647 C2812 ) C647_=_C3196( C647 C3196 ) \nC647_=_C3259( C647 C3259 ) C647_=_C3360( C647 C3360 ) C647_=_C3449( C647 C3449 ) C647_=_C3450( C647 C3450 ) C647_=_C3451( C647 C3451 ) C647_=_C3452( C647 C3452 ) \nC647_=_C3453( C647 C3453 ) C647_=_C3454( C647 C3454 ) C647_=_C3455( C647 C3455 ) C647_=_C3456( C647 C3456 ) C647_=_C3457( C647 C3457 ) C647_=_C3458( C647 C3458 ) \nC647_=_C3459( C647 C3459 ) C647_=_C3460( C647 C3460 ) C675_=_C776( C675 C776 ) C675_=_C974( C675 C974 ) C675_=_C1255( C675 C1255 ) C675_=_C1465( C675 C1465 ) \nC675_=_C1513( C675 C1513 ) C675_=_C1751( C675 C1751 ) C675_=_C1800( C675 C1800 ) C675_=_C2000( C675 C2000 ) C675_=_C2021( C675 C2021 ) C675_=_C2245( C675 C2245 ) \nC675_=_C2812( C675 C2812 ) C675_=_C3196( C675 C3196 ) C675_=_C3259( C675 C3259 ) C675_=_C3360( C675 C3360 ) C675_=_C3449( C675 C3449 ) C675_=_C3450( C675 C3450 ) \nC675_=_C3451( C675 C3451 ) C675_=_C3452( C675 C3452 ) C675_=_C3453( C675 C3453 ) C675_=_C3454( C675 C3454 ) C675_=_C3455( C675 C3455 ) C675_=_C3456( C675 C3456 ) \nC675_=_C3457( C675 C3457 ) C675_=_C3458( C675 C3458 ) C675_=_C3459( C675 C3459 ) C675_=_C3460( C675 C3460 ) C770_=_C776( C770 C776 ) C770_=_C942( C770 C942 ) \nC770_=_C1246( C770 C1246 ) C770_=_C1477( C770 C1477 ) C770_=_C1500( C770 C1500 ) C770_=_C1991( C770 C1991 ) C770_=_C2012( C770 C2012 ) C770_=_C2013( C770 C2013 ) \nC770_=_C2014( C770 C2014 ) C770_=_C2015( C770 C2015 ) C770_=_C2016( C770 C2016 ) C770_=_C2017( C770 C2017 ) C770_=_C2018( C770 C2018 ) C770_=_C2019( C770 C2019 ) \nC770_=_C2020( C770 C2020 ) C770_=_C2021( C770 C2021 ) C770_=_C2022( C770 C2022 ) C770_=_C2023( C770 C2023 ) C770_=_C2024( C770 C2024 ) C770_=_C2025( C770 C2025 ) \nC770_=_C2026( C770 C2026 ) C770_=_C2027( C770 C2027 ) C770_=_C2028( C770 C2028 ) C770_=_C2029( C770 C2029 ) C770_=_C2030( C770 C2030 ) C770_=_C2031( C770 C2031 ) \nC770_=_C2032( C770 C2032 ) C770_=_C2033( C770 C2033 ) C776_=_C974( C776 C974 ) C776_=_C1255( C776 C1255 ) C776_=_C1465( C776 C1465 ) C776_=_C1513( C776 C1513 ) \nC776_=_C1751( C776 C1751 ) C776_=_C1800( C776 C1800 ) C776_=_C2000( C776 C2000 ) C776_=_C2021( C776 C2021 ) C776_=_C2245( C776 C2245 ) C776_=_C2812( C776 C2812 ) \nC776_=_C3196( C776 C3196 ) C776_=_C3259( C776 C3259 ) C776_=_C3360( C776 C3360 ) C776_=_C3449( C776 C3449 ) C776_=_C3450( C776 C3450 ) C776_=_C3451( C776 C3451 ) \nC776_=_C3452( C776 C3452 ) C776_=_C3453( C776 C3453 ) C776_=_C3454( C776 C3454 ) C776_=_C3455( C776 C3455 ) C776_=_C3456( C776 C3456 ) C776_=_C3457( C776 C3457 ) \nC776_=_C3458( C776 C3458 ) C776_=_C3459( C776 C3459 ) C776_=_C3460( C776 C3460 ) C942_=_C1246( C942 C1246 ) C942_=_C1477( C942 C1477 ) C942_=_C1500( C942 C1500 ) \nC942_=_C1991( C942 C1991 ) C942_=_C2012( C942 C2012 ) C942_=_C2013( C942 C2013 ) C942_=_C2014( C942 C2014 ) C942_=_C2015( C942 C2015 ) C942_=_C2016( C942 C2016 ) \nC942_=_C2017( C942 C2017 ) C942_=_C2018( C942 C2018 ) C942_=_C2019( C942 C2019 ) C942_=_C2020( C942 C2020 ) C942_=_C2021( C942 C2021 ) C942_=_C2022( C942 C2022 ) \nC942_=_C2023( C942 C2023 ) C942_=_C2024( C942 C2024 ) C942_=_C2025( C942 C2025 ) C942_=_C2026( C942 C2026 ) C942_=_C2027( C942 C2027 ) C942_=_C2028( C942 C2028 ) \nC942_=_C2029( C942 C2029 ) C942_=_C2030( C942 C2030 ) C942_=_C2031( C942 C2031 ) C942_=_C2032( C942 C2032 ) C942_=_C2033( C942 C2033 ) C974_=_C1255( C974 C1255 ) \nC974_=_C1465( C974 C1465 ) C974_=_C1513( C974 C1513 ) C974_=_C1751( C974 C1751 ) C974_=_C1800( C974 C1800 ) C974_=_C2000( C974 C2000 ) C974_=_C2021( C974 C2021 ) \nC974_=_C2245( C974 C2245 ) C974_=_C2812( C974 C2812 ) C974_=_C3196( C974 C3196 ) C974_=_C3259( C974 C3259 ) C974_=_C3360( C974 C3360 ) C974_=_C3449( C974 C3449 ) \nC974_=_C3450( C974 C3450 ) C974_=_C3451( C974 C3451 ) C974_=_C3452( C974 C3452 ) C974_=_C3453( C974 C3453 ) C974_=_C3454( C974 C3454 ) C974_=_C3455( C974 C3455 ) \nC974_=_C3456( C974 C3456 ) C974_=_C3457( C974 C3457 ) C974_=_C3458( C974 C3458 ) C974_=_C3459( C974 C3459 ) C974_=_C3460( C974 C3460 ) C1246_=_C1255( C1246 C1255 ) \nC1246_=_C1477( C1246 C1477 ) C1246_=_C1500( C1246 C1500 ) C1246_=_C1991( C1246 C1991 ) C1246_=_C2012( C1246 C2012 ) C1246_=_C2013( C1246 C2013 ) C1246_=_C2014( C1246 C2014 ) \nC1246_=_C2015( C1246 C2015 ) C1246_=_C2016( C1246 C2016 ) C1246_=_C2017( C1246 C2017 ) C1246_=_C2018( C1246 C2018 ) C1246_=_C2019( C1246 C2019 ) C1246_=_C2020( C1246 C2020 ) \nC1246_=_C2021( C1246 C2021 ) C1246_=_C2022( C1246 C2022 ) C1246_=_C2023( C1246 C2023 ) C1246_=_C2024( C1246 C2024 ) C1246_=_C2025( C1246 C2025 ) C1246_=_C2026( C1246 C2026</w:t>
      </w:r>
    </w:p>
    <w:p>
      <w:pPr>
        <w:pStyle w:val="PreformattedText"/>
        <w:bidi w:val="0"/>
        <w:spacing w:before="0" w:after="0"/>
        <w:jc w:val="left"/>
        <w:rPr/>
      </w:pPr>
      <w:r>
        <w:rPr/>
        <w:t xml:space="preserve"> </w:t>
      </w:r>
      <w:r>
        <w:rPr/>
        <w:t>) \nC1246_=_C2027( C1246 C2027 ) C1246_=_C2028( C1246 C2028 ) C1246_=_C2029( C1246 C2029 ) C1246_=_C2030( C1246 C2030 ) C1246_=_C2031( C1246 C2031 ) C1246_=_C2032( C1246 C2032 ) \nC1246_=_C2033( C1246 C2033 ) C1255_=_C1465( C1255 C1465 ) C1255_=_C1513( C1255 C1513 ) C1255_=_C1751( C1255 C1751 ) C1255_=_C1800( C1255 C1800 ) C1255_=_C2000( C1255 C2000 ) \nC1255_=_C2021( C1255 C2021 ) C1255_=_C2245( C1255 C2245 ) C1255_=_C2812( C1255 C2812 ) C1255_=_C3196( C1255 C3196 ) C1255_=_C3259( C1255 C3259 ) C1255_=_C3360( C1255 C3360 ) \nC1255_=_C3449( C1255 C3449 ) C1255_=_C3450( C1255 C3450 ) C1255_=_C3451( C1255 C3451 ) C1255_=_C3452( C1255 C3452 ) C1255_=_C3453( C1255 C3453 ) C1255_=_C3454( C1255 C3454 ) \nC1255_=_C3455( C1255 C3455 ) C1255_=_C3456( C1255 C3456 ) C1255_=_C3457( C1255 C3457 ) C1255_=_C3458( C1255 C3458 ) C1255_=_C3459( C1255 C3459 ) C1255_=_C3460( C1255 C3460 ) \nC1465_=_C1513( C1465 C1513 ) C1465_=_C1751( C1465 C1751 ) C1465_=_C1800( C1465 C1800 ) C1465_=_C2000( C1465 C2000 ) C1465_=_C2021( C1465 C2021 ) C1465_=_C2245( C1465 C2245 ) \nC1465_=_C2812( C1465 C2812 ) C1465_=_C3196( C1465 C3196 ) C1465_=_C3259( C1465 C3259 ) C1465_=_C3360( C1465 C3360 ) C1465_=_C3449( C1465 C3449 ) C1465_=_C3450( C1465 C3450 ) \nC1465_=_C3451( C1465 C3451 ) C1465_=_C3452( C1465 C3452 ) C1465_=_C3453( C1465 C3453 ) C1465_=_C3454( C1465 C3454 ) C1465_=_C3455( C1465 C3455 ) C1465_=_C3456( C1465 C3456 ) \nC1465_=_C3457( C1465 C3457 ) C1465_=_C3458( C1465 C3458 ) C1465_=_C3459( C1465 C3459 ) C1465_=_C3460( C1465 C3460 ) C1477_=_C1500( C1477 C1500 ) C1477_=_C1991( C1477 C1991 ) \nC1477_=_C2012( C1477 C2012 ) C1477_=_C2013( C1477 C2013 ) C1477_=_C2014( C1477 C2014 ) C1477_=_C2015( C1477 C2015 ) C1477_=_C2016( C1477 C2016 ) C1477_=_C2017( C1477 C2017 ) \nC1477_=_C2018( C1477 C2018 ) C1477_=_C2019( C1477 C2019 ) C1477_=_C2020( C1477 C2020 ) C1477_=_C2021( C1477 C2021 ) C1477_=_C2022( C1477 C2022 ) C1477_=_C2023( C1477 C2023 ) \nC1477_=_C2024( C1477 C2024 ) C1477_=_C2025( C1477 C2025 ) C1477_=_C2026( C1477 C2026 ) C1477_=_C2027( C1477 C2027 ) C1477_=_C2028( C1477 C2028 ) C1477_=_C2029( C1477 C2029 ) \nC1477_=_C2030( C1477 C2030 ) C1477_=_C2031( C1477 C2031 ) C1477_=_C2032( C1477 C2032 ) C1477_=_C2033( C1477 C2033 ) C1500_=_C1513( C1500 C1513 ) C1500_=_C1991( C1500 C1991 ) \nC1500_=_C2012( C1500 C2012 ) C1500_=_C2013( C1500 C2013 ) C1500_=_C2014( C1500 C2014 ) C1500_=_C2015( C1500 C2015 ) C1500_=_C2016( C1500 C2016 ) C1500_=_C2017( C1500 C2017 ) \nC1500_=_C2018( C1500 C2018 ) C1500_=_C2019( C1500 C2019 ) C1500_=_C2020( C1500 C2020 ) C1500_=_C2021( C1500 C2021 ) C1500_=_C2022( C1500 C2022 ) C1500_=_C2023( C1500 C2023 ) \nC1500_=_C2024( C1500 C2024 ) C1500_=_C2025( C1500 C2025 ) C1500_=_C2026( C1500 C2026 ) C1500_=_C2027( C1500 C2027 ) C1500_=_C2028( C1500 C2028 ) C1500_=_C2029( C1500 C2029 ) \nC1500_=_C2030( C1500 C2030 ) C1500_=_C2031( C1500 C2031 ) C1500_=_C2032( C1500 C2032 ) C1500_=_C2033( C1500 C2033 ) C1513_=_C1751( C1513 C1751 ) C1513_=_C1800( C1513 C1800 ) \nC1513_=_C2000( C1513 C2000 ) C1513_=_C2021( C1513 C2021 ) C1513_=_C2245( C1513 C2245 ) C1513_=_C2812( C1513 C2812 ) C1513_=_C3196( C1513 C3196 ) C1513_=_C3259( C1513 C3259 ) \nC1513_=_C3360( C1513 C3360 ) C1513_=_C3449( C1513 C3449 ) C1513_=_C3450( C1513 C3450 ) C1513_=_C3451( C1513 C3451 ) C1513_=_C3452( C1513 C3452 ) C1513_=_C3453( C1513 C3453 ) \nC1513_=_C3454( C1513 C3454 ) C1513_=_C3455( C1513 C3455 ) C1513_=_C3456( C1513 C3456 ) C1513_=_C3457( C1513 C3457 ) C1513_=_C3458( C1513 C3458 ) C1513_=_C3459( C1513 C3459 ) \nC1513_=_C3460( C1513 C3460 ) C1751_=_C1800( C1751 C1800 ) C1751_=_C2000( C1751 C2000 ) C1751_=_C2021( C1751 C2021 ) C1751_=_C2245( C1751 C2245 ) C1751_=_C2812( C1751 C2812 ) \nC1751_=_C3196( C1751 C3196 ) C1751_=_C3259( C1751 C3259 ) C1751_=_C3360( C1751 C3360 ) C1751_=_C3449( C1751 C3449 ) C1751_=_C3450( C1751 C3450 ) C1751_=_C3451( C1751 C3451 ) \nC1751_=_C3452( C1751 C3452 ) C1751_=_C3453( C1751 C3453 ) C1751_=_C3454( C1751 C3454 ) C1751_=_C3455( C1751 C3455 ) C1751_=_C3456( C1751 C3456 ) C1751_=_C3457( C1751 C3457 ) \nC1751_=_C3458( C1751 C3458 ) C1751_=_C3459( C1751 C3459 ) C1751_=_C3460( C1751 C3460 ) C1800_=_C2000( C1800 C2000 ) C1800_=_C2021( C1800 C2021 ) C1800_=_C2245( C1800 C2245 ) \nC1800_=_C2812( C1800 C2812 ) C1800_=_C3196( C1800 C3196 ) C1800_=_C3259( C1800 C3259 ) C1800_=_C3360( C1800 C3360 ) C1800_=_C3449( C1800 C3449 ) C1800_=_C3450( C1800 C3450 ) \nC1800_=_C3451( C1800 C3451 ) C1800_=_C3452( C1800 C3452 ) C1800_=_C3453( C1800 C3453 ) C1800_=_C3454( C1800 C3454 ) C1800_=_C3455( C1800 C3455 ) C1800_=_C3456( C1800 C3456 ) \nC1800_=_C3457( C1800 C3457 ) C1800_=_C3458( C1800 C3458 ) C1800_=_C3459( C1800 C3459 ) C1800_=_C3460( C1800 C3460 ) C1991_=_C2000( C1991 C2000 ) C1991_=_C2012( C1991 C2012 ) \nC1991_=_C2013( C1991 C2013 ) C1991_=_C2014( C1991 C2014 ) C1991_=_C2015( C1991 C2015 ) C1991_=_C2016( C1991 C2016 ) C1991_=_C2017( C1991 C2017 ) C1991_=_C2018( C1991 C2018 ) \nC1991_=_C2019( C1991 C2019 ) C1991_=_C2020( C1991 C2020 ) C1991_=_C2021( C1991 C2021 ) C1991_=_C2022( C1991 C2022 ) C1991_=_C2023( C1991 C2023 ) C1991_=_C2024( C1991 C2024 ) \nC1991_=_C2025( C1991 C2025 ) C1991_=_C2026( C1991 C2026 ) C1991_=_C2027( C1991 C2027 ) C1991_=_C2028( C1991 C2028 ) C1991_=_C2029( C1991 C2029 ) C1991_=_C2030( C1991 C2030 ) \nC1991_=_C2031( C1991 C2031 ) C1991_=_C2032( C1991 C2032 ) C1991_=_C2033( C1991 C2033 ) C2000_=_C2021( C2000 C2021 ) C2000_=_C2245( C2000 C2245 ) C2000_=_C2812( C2000 C2812 ) \nC2000_=_C3196( C2000 C3196 ) C2000_=_C3259( C2000 C3259 ) C2000_=_C3360( C2000 C3360 ) C2000_=_C3449( C2000 C3449 ) C2000_=_C3450( C2000 C3450 ) C2000_=_C3451( C2000 C3451 ) \nC2000_=_C3452( C2000 C3452 ) C2000_=_C3453( C2000 C3453 ) C2000_=_C3454( C2000 C3454 ) C2000_=_C3455( C2000 C3455 ) C2000_=_C3456( C2000 C3456 ) C2000_=_C3457( C2000 C3457 ) \nC2000_=_C3458( C2000 C3458 ) C2000_=_C3459( C2000 C3459 ) C2000_=_C3460( C2000 C3460 ) C2012_=_C2013( C2012 C2013 ) C2012_=_C2014( C2012 C2014 ) C2012_=_C2015( C2012 C2015 ) \nC2012_=_C2016( C2012 C2016 ) C2012_=_C2017( C2012 C2017 ) C2012_=_C2018( C2012 C2018 ) C2012_=_C2019( C2012 C2019 ) C2012_=_C2020( C2012 C2020 ) C2012_=_C2021( C2012 C2021 ) \nC2012_=_C2022( C2012 C2022 ) C2012_=_C2023( C2012 C2023 ) C2012_=_C2024( C2012 C2024 ) C2012_=_C2025( C2012 C2025 ) C2012_=_C2026( C2012 C2026 ) C2012_=_C2027( C2012 C2027 ) \nC2012_=_C2028( C2012 C2028 ) C2012_=_C2029( C2012 C2029 ) C2012_=_C2030( C2012 C2030 ) C2012_=_C2031( C2012 C2031 ) C2012_=_C2032( C2012 C2032 ) C2012_=_C2033( C2012 C2033 ) \nC2013_=_C2014( C2013 C2014 ) C2013_=_C2015( C2013 C2015 ) C2013_=_C2016( C2013 C2016 ) C2013_=_C2017( C2013 C2017 ) C2013_=_C2018( C2013 C2018 ) C2013_=_C2019( C2013 C2019 ) \nC2013_=_C2020( C2013 C2020 ) C2013_=_C2021( C2013 C2021 ) C2013_=_C2022( C2013 C2022 ) C2013_=_C2023( C2013 C2023 ) C2013_=_C2024( C2013 C2024 ) C2013_=_C2025( C2013 C2025 ) \nC2013_=_C2026( C2013 C2026 ) C2013_=_C2027( C2013 C2027 ) C2013_=_C2028( C2013 C2028 ) C2013_=_C2029( C2013 C2029 ) C2013_=_C2030( C2013 C2030 ) C2013_=_C2031( C2013 C2031 ) \nC2013_=_C2032( C2013 C2032 ) C2013_=_C2033( C2013 C2033 ) C2014_=_C2015( C2014 C2015 ) C2014_=_C2016( C2014 C2016 ) C2014_=_C2017( C2014 C2017 ) C2014_=_C2018( C2014 C2018 ) \nC2014_=_C2019( C2014 C2019 ) C2014_=_C2020( C2014 C2020 ) C2014_=_C2021( C2014 C2021 ) C2014_=_C2022( C2014 C2022 ) C2014_=_C2023( C2014 C2023 ) C2014_=_C2024( C2014 C2024 ) \nC2014_=_C2025( C2014 C2025 ) C2014_=_C2026( C2014 C2026 ) C2014_=_C2027( C2014 C2027 ) C2014_=_C2028( C2014 C2028 ) C2014_=_C2029( C2014 C2029 ) C2014_=_C2030( C2014 C2030 ) \nC2014_=_C2031( C2014 C2031 ) C2014_=_C2032( C2014 C2032 ) C2014_=_C2033( C2014 C2033 ) C2015_=_C2016( C2015 C2016 ) C2015_=_C2017( C2015 C2017 ) C2015_=_C2018( C2015 C2018 ) \nC2015_=_C2019( C2015 C2019 ) C2015_=_C2020( C2015 C2020 ) C2015_=_C2021( C2015 C2021 ) C2015_=_C2022( C2015 C2022 ) C2015_=_C2023( C2015 C2023 ) C2015_=_C2024( C2015 C2024 ) \nC2015_=_C2025( C2015 C2025 ) C2015_=_C2026( C2015 C2026 ) C2015_=_C2027( C2015 C2027 ) C2015_=_C2028( C2015 C2028 ) C2015_=_C2029( C2015 C2029 ) C2015_=_C2030( C2015 C2030 ) \nC2015_=_C2031( C2015 C2031 ) C2015_=_C2032( C2015 C2032 ) C2015_=_C2033( C2015 C2033 ) C2016_=_C2017( C2016 C2017 ) C2016_=_C2018( C2016 C2018 ) C2016_=_C2019( C2016 C2019 ) \nC2016_=_C2020( C2016 C2020 ) C2016_=_C2021( C2016 C2021 ) C2016_=_C2022( C2016 C2022 ) C2016_=_C2023( C2016 C2023 ) C2016_=_C2024( C2016 C2024 ) C2016_=_C2025( C2016 C2025 ) \nC2016_=_C2026( C2016 C2026 ) C2016_=_C2027( C2016 C2027 ) C2016_=_C2028( C2016 C2028 ) C2016_=_C2029( C2016 C2029 ) C2016_=_C2030( C2016 C2030 ) C2016_=_C2031( C2016 C2031 ) \nC2016_=_C2032( C2016 C2032 ) C2016_=_C2033( C2016 C2033 ) C2017_=_C2018( C2017 C2018 ) C2017_=_C2019( C2017 C2019 ) C2017_=_C2020( C2017 C2020 ) C2017_=_C2021( C2017 C2021 ) \nC2017_=_C2022( C2017 C2022 ) C2017_=_C2023( C2017 C2023 ) C2017_=_C2024( C2017 C2024 ) C2017_=_C2025( C2017 C2025 ) C2017_=_C2026( C2017 C2026 ) C2017_=_C2027( C2017 C2027 ) \nC2017_=_C2028( C2017 C2028 ) C2017_=_C2029( C2017 C2029 ) C2017_=_C2030( C2017 C2030 ) C2017_=_C2031( C2017 C2031 ) C2017_=_C2032( C2017 C2032 ) C2017_=_C2033( C2017 C2033 ) \nC2018_=_C2019( C2018 C2019 ) C2018_=_C2020( C2018 C2020 ) C2018_=_C2021( C2018 C2021 ) C2018_=_C2022( C2018 C2022 ) C2018_=_C2023( C2018 C2023 ) C2018_=_C2024( C2018 C2024 ) \nC2018_=_C2025( C2018 C2025 ) C2018_=_C2026( C2018 C2026 ) C2018_=_C2027( C2018 C2027 ) C2018_=_C2028( C2018 C2028 ) C2018_=_C2029( C2018 C2029 ) C2018_=_C2030( C2018 C2030 ) \nC2018_=_C2031( C2018 C2031 ) C2018_=_C2032( C2018 C2032 ) C2018_=_C2033( C2018 C2033 ) C2018_=_C2812( C2018 C2812 ) C2019_=_C2020( C2019 C2020 ) C2019_=_C2021( C2019 C2021 ) \nC2019_=_C2022( C2019 C2022 ) C2019_=_C2023( C2019 C2023 ) C2019_=_C2024( C2019 C2024 ) C2019_=_C2025( C2019 C2025 ) C2019_=_C2026( C2019 C2026 ) C2019_=_C2027( C2019 C2027 ) \nC2019_=_C2028( C2019 C2028 ) C2019_=_C2029(</w:t>
      </w:r>
    </w:p>
    <w:p>
      <w:pPr>
        <w:pStyle w:val="PreformattedText"/>
        <w:bidi w:val="0"/>
        <w:spacing w:before="0" w:after="0"/>
        <w:jc w:val="left"/>
        <w:rPr/>
      </w:pPr>
      <w:r>
        <w:rPr/>
        <w:t xml:space="preserve"> </w:t>
      </w:r>
      <w:r>
        <w:rPr/>
        <w:t>C2019 C2029 ) C2019_=_C2030( C2019 C2030 ) C2019_=_C2031( C2019 C2031 ) C2019_=_C2032( C2019 C2032 ) C2019_=_C2033( C2019 C2033 ) \nC2020_=_C2021( C2020 C2021 ) C2020_=_C2022( C2020 C2022 ) C2020_=_C2023( C2020 C2023 ) C2020_=_C2024( C2020 C2024 ) C2020_=_C2025( C2020 C2025 ) C2020_=_C2026( C2020 C2026 ) \nC2020_=_C2027( C2020 C2027 ) C2020_=_C2028( C2020 C2028 ) C2020_=_C2029( C2020 C2029 ) C2020_=_C2030( C2020 C2030 ) C2020_=_C2031( C2020 C2031 ) C2020_=_C2032( C2020 C2032 ) \nC2020_=_C2033( C2020 C2033 ) C2021_=_C2022( C2021 C2022 ) C2021_=_C2023( C2021 C2023 ) C2021_=_C2024( C2021 C2024 ) C2021_=_C2025( C2021 C2025 ) C2021_=_C2026( C2021 C2026 ) \nC2021_=_C2027( C2021 C2027 ) C2021_=_C2028( C2021 C2028 ) C2021_=_C2029( C2021 C2029 ) C2021_=_C2030( C2021 C2030 ) C2021_=_C2031( C2021 C2031 ) C2021_=_C2032( C2021 C2032 ) \nC2021_=_C2033( C2021 C2033 ) C2021_=_C2245( C2021 C2245 ) C2021_=_C2812( C2021 C2812 ) C2021_=_C3196( C2021 C3196 ) C2021_=_C3259( C2021 C3259 ) C2021_=_C3360( C2021 C3360 ) \nC2021_=_C3449( C2021 C3449 ) C2021_=_C3450( C2021 C3450 ) C2021_=_C3451( C2021 C3451 ) C2021_=_C3452( C2021 C3452 ) C2021_=_C3453( C2021 C3453 ) C2021_=_C3454( C2021 C3454 ) \nC2021_=_C3455( C2021 C3455 ) C2021_=_C3456( C2021 C3456 ) C2021_=_C3457( C2021 C3457 ) C2021_=_C3458( C2021 C3458 ) C2021_=_C3459( C2021 C3459 ) C2021_=_C3460( C2021 C3460 ) \nC2022_=_C2023( C2022 C2023 ) C2022_=_C2024( C2022 C2024 ) C2022_=_C2025( C2022 C2025 ) C2022_=_C2026( C2022 C2026 ) C2022_=_C2027( C2022 C2027 ) C2022_=_C2028( C2022 C2028 ) \nC2022_=_C2029( C2022 C2029 ) C2022_=_C2030( C2022 C2030 ) C2022_=_C2031( C2022 C2031 ) C2022_=_C2032( C2022 C2032 ) C2022_=_C2033( C2022 C2033 ) C2023_=_C2024( C2023 C2024 ) \nC2023_=_C2025( C2023 C2025 ) C2023_=_C2026( C2023 C2026 ) C2023_=_C2027( C2023 C2027 ) C2023_=_C2028( C2023 C2028 ) C2023_=_C2029( C2023 C2029 ) C2023_=_C2030( C2023 C2030 ) \nC2023_=_C2031( C2023 C2031 ) C2023_=_C2032( C2023 C2032 ) C2023_=_C2033( C2023 C2033 ) C2024_=_C2025( C2024 C2025 ) C2024_=_C2026( C2024 C2026 ) C2024_=_C2027( C2024 C2027 ) \nC2024_=_C2028( C2024 C2028 ) C2024_=_C2029( C2024 C2029 ) C2024_=_C2030( C2024 C2030 ) C2024_=_C2031( C2024 C2031 ) C2024_=_C2032( C2024 C2032 ) C2024_=_C2033( C2024 C2033 ) \nC2024_=_C3451( C2024 C3451 ) C2025_=_C2026( C2025 C2026 ) C2025_=_C2027( C2025 C2027 ) C2025_=_C2028( C2025 C2028 ) C2025_=_C2029( C2025 C2029 ) C2025_=_C2030( C2025 C2030 ) \nC2025_=_C2031( C2025 C2031 ) C2025_=_C2032( C2025 C2032 ) C2025_=_C2033( C2025 C2033 ) C2025_=_C3455( C2025 C3455 ) C2026_=_C2027( C2026 C2027 ) C2026_=_C2028( C2026 C2028 ) \nC2026_=_C2029( C2026 C2029 ) C2026_=_C2030( C2026 C2030 ) C2026_=_C2031( C2026 C2031 ) C2026_=_C2032( C2026 C2032 ) C2026_=_C2033( C2026 C2033 ) C2027_=_C2028( C2027 C2028 ) \nC2027_=_C2029( C2027 C2029 ) C2027_=_C2030( C2027 C2030 ) C2027_=_C2031( C2027 C2031 ) C2027_=_C2032( C2027 C2032 ) C2027_=_C2033( C2027 C2033 ) C2028_=_C2029( C2028 C2029 ) \nC2028_=_C2030( C2028 C2030 ) C2028_=_C2031( C2028 C2031 ) C2028_=_C2032( C2028 C2032 ) C2028_=_C2033( C2028 C2033 ) C2029_=_C2030( C2029 C2030 ) C2029_=_C2031( C2029 C2031 ) \nC2029_=_C2032( C2029 C2032 ) C2029_=_C2033( C2029 C2033 ) C2029_=_C3458( C2029 C3458 ) C2030_=_C2031( C2030 C2031 ) C2030_=_C2032( C2030 C2032 ) C2030_=_C2033( C2030 C2033 ) \nC2030_=_C3459( C2030 C3459 ) C2031_=_C2032( C2031 C2032 ) C2031_=_C2033( C2031 C2033 ) C2032_=_C2033( C2032 C2033 ) C2245_=_C2812( C2245 C2812 ) C2245_=_C3196( C2245 C3196 ) \nC2245_=_C3259( C2245 C3259 ) C2245_=_C3360( C2245 C3360 ) C2245_=_C3449( C2245 C3449 ) C2245_=_C3450( C2245 C3450 ) C2245_=_C3451( C2245 C3451 ) C2245_=_C3452( C2245 C3452 ) \nC2245_=_C3453( C2245 C3453 ) C2245_=_C3454( C2245 C3454 ) C2245_=_C3455( C2245 C3455 ) C2245_=_C3456( C2245 C3456 ) C2245_=_C3457( C2245 C3457 ) C2245_=_C3458( C2245 C3458 ) \nC2245_=_C3459( C2245 C3459 ) C2245_=_C3460( C2245 C3460 ) C2812_=_C3196( C2812 C3196 ) C2812_=_C3259( C2812 C3259 ) C2812_=_C3360( C2812 C3360 ) C2812_=_C3449( C2812 C3449 ) \nC2812_=_C3450( C2812 C3450 ) C2812_=_C3451( C2812 C3451 ) C2812_=_C3452( C2812 C3452 ) C2812_=_C3453( C2812 C3453 ) C2812_=_C3454( C2812 C3454 ) C2812_=_C3455( C2812 C3455 ) \nC2812_=_C3456( C2812 C3456 ) C2812_=_C3457( C2812 C3457 ) C2812_=_C3458( C2812 C3458 ) C2812_=_C3459( C2812 C3459 ) C2812_=_C3460( C2812 C3460 ) C3196_=_C3259( C3196 C3259 ) \nC3196_=_C3360( C3196 C3360 ) C3196_=_C3449( C3196 C3449 ) C3196_=_C3450( C3196 C3450 ) C3196_=_C3451( C3196 C3451 ) C3196_=_C3452( C3196 C3452 ) C3196_=_C3453( C3196 C3453 ) \nC3196_=_C3454( C3196 C3454 ) C3196_=_C3455( C3196 C3455 ) C3196_=_C3456( C3196 C3456 ) C3196_=_C3457( C3196 C3457 ) C3196_=_C3458( C3196 C3458 ) C3196_=_C3459( C3196 C3459 ) \nC3196_=_C3460( C3196 C3460 ) C3259_=_C3360( C3259 C3360 ) C3259_=_C3449( C3259 C3449 ) C3259_=_C3450( C3259 C3450 ) C3259_=_C3451( C3259 C3451 ) C3259_=_C3452( C3259 C3452 ) \nC3259_=_C3453( C3259 C3453 ) C3259_=_C3454( C3259 C3454 ) C3259_=_C3455( C3259 C3455 ) C3259_=_C3456( C3259 C3456 ) C3259_=_C3457( C3259 C3457 ) C3259_=_C3458( C3259 C3458 ) \nC3259_=_C3459( C3259 C3459 ) C3259_=_C3460( C3259 C3460 ) C3360_=_C3449( C3360 C3449 ) C3360_=_C3450( C3360 C3450 ) C3360_=_C3451( C3360 C3451 ) C3360_=_C3452( C3360 C3452 ) \nC3360_=_C3453( C3360 C3453 ) C3360_=_C3454( C3360 C3454 ) C3360_=_C3455( C3360 C3455 ) C3360_=_C3456( C3360 C3456 ) C3360_=_C3457( C3360 C3457 ) C3360_=_C3458( C3360 C3458 ) \nC3360_=_C3459( C3360 C3459 ) C3360_=_C3460( C3360 C3460 ) C3449_=_C3450( C3449 C3450 ) C3449_=_C3451( C3449 C3451 ) C3449_=_C3452( C3449 C3452 ) C3449_=_C3453( C3449 C3453 ) \nC3449_=_C3454( C3449 C3454 ) C3449_=_C3455( C3449 C3455 ) C3449_=_C3456( C3449 C3456 ) C3449_=_C3457( C3449 C3457 ) C3449_=_C3458( C3449 C3458 ) C3449_=_C3459( C3449 C3459 ) \nC3449_=_C3460( C3449 C3460 ) C3450_=_C3451( C3450 C3451 ) C3450_=_C3452( C3450 C3452 ) C3450_=_C3453( C3450 C3453 ) C3450_=_C3454( C3450 C3454 ) C3450_=_C3455( C3450 C3455 ) \nC3450_=_C3456( C3450 C3456 ) C3450_=_C3457( C3450 C3457 ) C3450_=_C3458( C3450 C3458 ) C3450_=_C3459( C3450 C3459 ) C3450_=_C3460( C3450 C3460 ) C3451_=_C3452( C3451 C3452 ) \nC3451_=_C3453( C3451 C3453 ) C3451_=_C3454( C3451 C3454 ) C3451_=_C3455( C3451 C3455 ) C3451_=_C3456( C3451 C3456 ) C3451_=_C3457( C3451 C3457 ) C3451_=_C3458( C3451 C3458 ) \nC3451_=_C3459( C3451 C3459 ) C3451_=_C3460( C3451 C3460 ) C3452_=_C3453( C3452 C3453 ) C3452_=_C3454( C3452 C3454 ) C3452_=_C3455( C3452 C3455 ) C3452_=_C3456( C3452 C3456 ) \nC3452_=_C3457( C3452 C3457 ) C3452_=_C3458( C3452 C3458 ) C3452_=_C3459( C3452 C3459 ) C3452_=_C3460( C3452 C3460 ) C3453_=_C3454( C3453 C3454 ) C3453_=_C3455( C3453 C3455 ) \nC3453_=_C3456( C3453 C3456 ) C3453_=_C3457( C3453 C3457 ) C3453_=_C3458( C3453 C3458 ) C3453_=_C3459( C3453 C3459 ) C3453_=_C3460( C3453 C3460 ) C3454_=_C3455( C3454 C3455 ) \nC3454_=_C3456( C3454 C3456 ) C3454_=_C3457( C3454 C3457 ) C3454_=_C3458( C3454 C3458 ) C3454_=_C3459( C3454 C3459 ) C3454_=_C3460( C3454 C3460 ) C3455_=_C3456( C3455 C3456 ) \nC3455_=_C3457( C3455 C3457 ) C3455_=_C3458( C3455 C3458 ) C3455_=_C3459( C3455 C3459 ) C3455_=_C3460( C3455 C3460 ) C3456_=_C3457( C3456 C3457 ) C3456_=_C3458( C3456 C3458 ) \nC3456_=_C3459( C3456 C3459 ) C3456_=_C3460( C3456 C3460 ) C3457_=_C3458( C3457 C3458 ) C3457_=_C3459( C3457 C3459 ) C3457_=_C3460( C3457 C3460 ) C3458_=_C3459( C3458 C3459 ) \nC3458_=_C3460( C3458 C3460 ) C3459_=_C3460( C3459 C3460 ) "];112-&gt;165[label="55: C427 C647 C675 C770 C776 \nC942 C974 C1246 C1255 C1465 C1477 \nC1500 C1513 C1751 C1800 C1991 C2000 \nC2012 C2013 C2014 C2015 C2016 C2017 \nC2018 C2019 C2020 C2022 C2023 C2024 \nC2025 C2026 C2027 C2028 C2029 C2030 \nC2031 C2032 C2033 C2245 C2812 C3196 \nC3259 C3360 C3449 C3450 C3451 C3452 \nC3453 C3454 C3455 C3456 C3457 C3458 \nC3459 C3460 \n738: C427_=_C770 ,C427_=_C942 ,C427_=_C1246 ,C427_=_C1477 ,C427_=_C1500 ,\nC427_=_C1991 ,C427_=_C2012 ,C427_=_C2013 ,C427_=_C2014 ,C427_=_C2015 ,C427_=_C2016 ,\nC427_=_C2017 ,C427_=_C2018 ,C427_=_C2019 ,C427_=_C2020 ,C427_=_C2022 ,C427_=_C2023 ,\nC427_=_C2024 ,C427_=_C2025 ,C427_=_C2026 ,C427_=_C2027 ,C427_=_C2028 ,C427_=_C2029 ,\nC427_=_C2030 ,C427_=_C2031 ,C427_=_C2032 ,C427_=_C2033 ,C647_=_C675 ,C647_=_C776 ,\nC647_=_C974 ,C647_=_C1255 ,C647_=_C1465 ,C647_=_C1513 ,C647_=_C1751 ,C647_=_C1800 ,\nC647_=_C2000 ,C647_=_C2245 ,C647_=_C2812 ,C647_=_C3196 ,C647_=_C3259 ,C647_=_C3360 ,\nC647_=_C3449 ,C647_=_C3450 ,C647_=_C3451 ,C647_=_C3452 ,C647_=_C3453 ,C647_=_C3454 ,\nC647_=_C3455 ,C647_=_C3456 ,C647_=_C3457 ,C647_=_C3458 ,C647_=_C3459 ,C647_=_C3460 ,\nC675_=_C776 ,C675_=_C974 ,C675_=_C1255 ,C675_=_C1465 ,C675_=_C1513 ,C675_=_C1751 ,\nC675_=_C1800 ,C675_=_C2000 ,C675_=_C2245 ,C675_=_C2812 ,C675_=_C3196 ,C675_=_C3259 ,\nC675_=_C3360 ,C675_=_C3449 ,C675_=_C3450 ,C675_=_C3451 ,C675_=_C3452 ,C675_=_C3453 ,\nC675_=_C3454 ,C675_=_C3455 ,C675_=_C3456 ,C675_=_C3457 ,C675_=_C3458 ,C675_=_C3459 ,\nC675_=_C3460 ,C770_=_C776 ,C770_=_C942 ,C770_=_C1246 ,C770_=_C1477 ,C770_=_C1500 ,\nC770_=_C1991 ,C770_=_C2012 ,C770_=_C2013 ,C770_=_C2014 ,C770_=_C2015 ,C770_=_C2016 ,\nC770_=_C2017 ,C770_=_C2018 ,C770_=_C2019 ,C770_=_C2020 ,C770_=_C2022 ,C770_=_C2023 ,\nC770_=_C2024 ,C770_=_C2025 ,C770_=_C2026 ,C770_=_C2027 ,C770_=_C2028 ,C770_=_C2029 ,\nC770_=_C2030 ,C770_=_C2031 ,C770_=_C2032 ,C770_=_C2033 ,C776_=_C974 ,C776_=_C1255 ,\nC776_=_C1465 ,C776_=_C1513 ,C776_=_C1751 ,C776_=_C1800 ,C776_=_C2000 ,C776_=_C2245 ,\nC776_=_C2812 ,C776_=_C3196 ,C776_=_C3259 ,C776_=_C3360 ,C776_=_C3449 ,C776_=_C3450 ,\nC776_=_C3451 ,C776_=_C3452 ,C776_=_C3453 ,C776_=_C3454 ,C776_=_C3455 ,C776_=_C3456 ,\nC776_=_C3457 ,C776_=_C3458 ,C776_=_C3459 ,C776_=_C3460 ,C942_=_C1246 ,C942_=_C1477 ,\nC942_=_C1500 ,C942_=_C1991 ,C942_=_C2012 ,C942_=_C2013 ,C942_=_C2014 ,C942_=_C2015 ,\nC942_=_C2016 ,C942_=_C2017 ,C942_=_C2018 ,C942_=_C2019 ,C942_=_C2020 ,C942_=_C2022 ,\nC942_=_C2023 ,C942_=_C2024 ,C942_=_C2025 ,C942_=_C2026 ,C942_=_C2027 ,C942_=_C2028</w:t>
      </w:r>
    </w:p>
    <w:p>
      <w:pPr>
        <w:pStyle w:val="PreformattedText"/>
        <w:bidi w:val="0"/>
        <w:spacing w:before="0" w:after="0"/>
        <w:jc w:val="left"/>
        <w:rPr/>
      </w:pPr>
      <w:r>
        <w:rPr/>
        <w:t xml:space="preserve"> </w:t>
      </w:r>
      <w:r>
        <w:rPr/>
        <w:t>,\nC942_=_C2029 ,C942_=_C2030 ,C942_=_C2031 ,C942_=_C2032 ,C942_=_C2033 ,C974_=_C1255 ,\nC974_=_C1465 ,C974_=_C1513 ,C974_=_C1751 ,C974_=_C1800 ,C974_=_C2000 ,C974_=_C2245 ,\nC974_=_C2812 ,C974_=_C3196 ,C974_=_C3259 ,C974_=_C3360 ,C974_=_C3449 ,C974_=_C3450 ,\nC974_=_C3451 ,C974_=_C3452 ,C974_=_C3453 ,C974_=_C3454 ,C974_=_C3455 ,C974_=_C3456 ,\nC974_=_C3457 ,C974_=_C3458 ,C974_=_C3459 ,C974_=_C3460 ,C1246_=_C1255 ,C1246_=_C1477 ,\nC1246_=_C1500 ,C1246_=_C1991 ,C1246_=_C2012 ,C1246_=_C2013 ,C1246_=_C2014 ,C1246_=_C2015 ,\nC1246_=_C2016 ,C1246_=_C2017 ,C1246_=_C2018 ,C1246_=_C2019 ,C1246_=_C2020 ,C1246_=_C2022 ,\nC1246_=_C2023 ,C1246_=_C2024 ,C1246_=_C2025 ,C1246_=_C2026 ,C1246_=_C2027 ,C1246_=_C2028 ,\nC1246_=_C2029 ,C1246_=_C2030 ,C1246_=_C2031 ,C1246_=_C2032 ,C1246_=_C2033 ,C1255_=_C1465 ,\nC1255_=_C1513 ,C1255_=_C1751 ,C1255_=_C1800 ,C1255_=_C2000 ,C1255_=_C2245 ,C1255_=_C2812 ,\nC1255_=_C3196 ,C1255_=_C3259 ,C1255_=_C3360 ,C1255_=_C3449 ,C1255_=_C3450 ,C1255_=_C3451 ,\nC1255_=_C3452 ,C1255_=_C3453 ,C1255_=_C3454 ,C1255_=_C3455 ,C1255_=_C3456 ,C1255_=_C3457 ,\nC1255_=_C3458 ,C1255_=_C3459 ,C1255_=_C3460 ,C1465_=_C1513 ,C1465_=_C1751 ,C1465_=_C1800 ,\nC1465_=_C2000 ,C1465_=_C2245 ,C1465_=_C2812 ,C1465_=_C3196 ,C1465_=_C3259 ,C1465_=_C3360 ,\nC1465_=_C3449 ,C1465_=_C3450 ,C1465_=_C3451 ,C1465_=_C3452 ,C1465_=_C3453 ,C1465_=_C3454 ,\nC1465_=_C3455 ,C1465_=_C3456 ,C1465_=_C3457 ,C1465_=_C3458 ,C1465_=_C3459 ,C1465_=_C3460 ,\nC1477_=_C1500 ,C1477_=_C1991 ,C1477_=_C2012 ,C1477_=_C2013 ,C1477_=_C2014 ,C1477_=_C2015 ,\nC1477_=_C2016 ,C1477_=_C2017 ,C1477_=_C2018 ,C1477_=_C2019 ,C1477_=_C2020 ,C1477_=_C2022 ,\nC1477_=_C2023 ,C1477_=_C2024 ,C1477_=_C2025 ,C1477_=_C2026 ,C1477_=_C2027 ,C1477_=_C2028 ,\nC1477_=_C2029 ,C1477_=_C2030 ,C1477_=_C2031 ,C1477_=_C2032 ,C1477_=_C2033 ,C1500_=_C1513 ,\nC1500_=_C1991 ,C1500_=_C2012 ,C1500_=_C2013 ,C1500_=_C2014 ,C1500_=_C2015 ,C1500_=_C2016 ,\nC1500_=_C2017 ,C1500_=_C2018 ,C1500_=_C2019 ,C1500_=_C2020 ,C1500_=_C2022 ,C1500_=_C2023 ,\nC1500_=_C2024 ,C1500_=_C2025 ,C1500_=_C2026 ,C1500_=_C2027 ,C1500_=_C2028 ,C1500_=_C2029 ,\nC1500_=_C2030 ,C1500_=_C2031 ,C1500_=_C2032 ,C1500_=_C2033 ,C1513_=_C1751 ,C1513_=_C1800 ,\nC1513_=_C2000 ,C1513_=_C2245 ,C1513_=_C2812 ,C1513_=_C3196 ,C1513_=_C3259 ,C1513_=_C3360 ,\nC1513_=_C3449 ,C1513_=_C3450 ,C1513_=_C3451 ,C1513_=_C3452 ,C1513_=_C3453 ,C1513_=_C3454 ,\nC1513_=_C3455 ,C1513_=_C3456 ,C1513_=_C3457 ,C1513_=_C3458 ,C1513_=_C3459 ,C1513_=_C3460 ,\nC1751_=_C1800 ,C1751_=_C2000 ,C1751_=_C2245 ,C1751_=_C2812 ,C1751_=_C3196 ,C1751_=_C3259 ,\nC1751_=_C3360 ,C1751_=_C3449 ,C1751_=_C3450 ,C1751_=_C3451 ,C1751_=_C3452 ,C1751_=_C3453 ,\nC1751_=_C3454 ,C1751_=_C3455 ,C1751_=_C3456 ,C1751_=_C3457 ,C1751_=_C3458 ,C1751_=_C3459 ,\nC1751_=_C3460 ,C1800_=_C2000 ,C1800_=_C2245 ,C1800_=_C2812 ,C1800_=_C3196 ,C1800_=_C3259 ,\nC1800_=_C3360 ,C1800_=_C3449 ,C1800_=_C3450 ,C1800_=_C3451 ,C1800_=_C3452 ,C1800_=_C3453 ,\nC1800_=_C3454 ,C1800_=_C3455 ,C1800_=_C3456 ,C1800_=_C3457 ,C1800_=_C3458 ,C1800_=_C3459 ,\nC1800_=_C3460 ,C1991_=_C2000 ,C1991_=_C2012 ,C1991_=_C2013 ,C1991_=_C2014 ,C1991_=_C2015 ,\nC1991_=_C2016 ,C1991_=_C2017 ,C1991_=_C2018 ,C1991_=_C2019 ,C1991_=_C2020 ,C1991_=_C2022 ,\nC1991_=_C2023 ,C1991_=_C2024 ,C1991_=_C2025 ,C1991_=_C2026 ,C1991_=_C2027 ,C1991_=_C2028 ,\nC1991_=_C2029 ,C1991_=_C2030 ,C1991_=_C2031 ,C1991_=_C2032 ,C1991_=_C2033 ,C2000_=_C2245 ,\nC2000_=_C2812 ,C2000_=_C3196 ,C2000_=_C3259 ,C2000_=_C3360 ,C2000_=_C3449 ,C2000_=_C3450 ,\nC2000_=_C3451 ,C2000_=_C3452 ,C2000_=_C3453 ,C2000_=_C3454 ,C2000_=_C3455 ,C2000_=_C3456 ,\nC2000_=_C3457 ,C2000_=_C3458 ,C2000_=_C3459 ,C2000_=_C3460 ,C2012_=_C2013 ,C2012_=_C2014 ,\nC2012_=_C2015 ,C2012_=_C2016 ,C2012_=_C2017 ,C2012_=_C2018 ,C2012_=_C2019 ,C2012_=_C2020 ,\nC2012_=_C2022 ,C2012_=_C2023 ,C2012_=_C2024 ,C2012_=_C2025 ,C2012_=_C2026 ,C2012_=_C2027 ,\nC2012_=_C2028 ,C2012_=_C2029 ,C2012_=_C2030 ,C2012_=_C2031 ,C2012_=_C2032 ,C2012_=_C2033 ,\nC2013_=_C2014 ,C2013_=_C2015 ,C2013_=_C2016 ,C2013_=_C2017 ,C2013_=_C2018 ,C2013_=_C2019 ,\nC2013_=_C2020 ,C2013_=_C2022 ,C2013_=_C2023 ,C2013_=_C2024 ,C2013_=_C2025 ,C2013_=_C2026 ,\nC2013_=_C2027 ,C2013_=_C2028 ,C2013_=_C2029 ,C2013_=_C2030 ,C2013_=_C2031 ,C2013_=_C2032 ,\nC2013_=_C2033 ,C2014_=_C2015 ,C2014_=_C2016 ,C2014_=_C2017 ,C2014_=_C2018 ,C2014_=_C2019 ,\nC2014_=_C2020 ,C2014_=_C2022 ,C2014_=_C2023 ,C2014_=_C2024 ,C2014_=_C2025 ,C2014_=_C2026 ,\nC2014_=_C2027 ,C2014_=_C2028 ,C2014_=_C2029 ,C2014_=_C2030 ,C2014_=_C2031 ,C2014_=_C2032 ,\nC2014_=_C2033 ,C2015_=_C2016 ,C2015_=_C2017 ,C2015_=_C2018 ,C2015_=_C2019 ,C2015_=_C2020 ,\nC2015_=_C2022 ,C2015_=_C2023 ,C2015_=_C2024 ,C2015_=_C2025 ,C2015_=_C2026 ,C2015_=_C2027 ,\nC2015_=_C2028 ,C2015_=_C2029 ,C2015_=_C2030 ,C2015_=_C2031 ,C2015_=_C2032 ,C2015_=_C2033 ,\nC2016_=_C2017 ,C2016_=_C2018 ,C2016_=_C2019 ,C2016_=_C2020 ,C2016_=_C2022 ,C2016_=_C2023 ,\nC2016_=_C2024 ,C2016_=_C2025 ,C2016_=_C2026 ,C2016_=_C2027 ,C2016_=_C2028 ,C2016_=_C2029 ,\nC2016_=_C2030 ,C2016_=_C2031 ,C2016_=_C2032 ,C2016_=_C2033 ,C2017_=_C2018 ,C2017_=_C2019 ,\nC2017_=_C2020 ,C2017_=_C2022 ,C2017_=_C2023 ,C2017_=_C2024 ,C2017_=_C2025 ,C2017_=_C2026 ,\nC2017_=_C2027 ,C2017_=_C2028 ,C2017_=_C2029 ,C2017_=_C2030 ,C2017_=_C2031 ,C2017_=_C2032 ,\nC2017_=_C2033 ,C2018_=_C2019 ,C2018_=_C2020 ,C2018_=_C2022 ,C2018_=_C2023 ,C2018_=_C2024 ,\nC2018_=_C2025 ,C2018_=_C2026 ,C2018_=_C2027 ,C2018_=_C2028 ,C2018_=_C2029 ,C2018_=_C2030 ,\nC2018_=_C2031 ,C2018_=_C2032 ,C2018_=_C2033 ,C2018_=_C2812 ,C2019_=_C2020 ,C2019_=_C2022 ,\nC2019_=_C2023 ,C2019_=_C2024 ,C2019_=_C2025 ,C2019_=_C2026 ,C2019_=_C2027 ,C2019_=_C2028 ,\nC2019_=_C2029 ,C2019_=_C2030 ,C2019_=_C2031 ,C2019_=_C2032 ,C2019_=_C2033 ,C2020_=_C2022 ,\nC2020_=_C2023 ,C2020_=_C2024 ,C2020_=_C2025 ,C2020_=_C2026 ,C2020_=_C2027 ,C2020_=_C2028 ,\nC2020_=_C2029 ,C2020_=_C2030 ,C2020_=_C2031 ,C2020_=_C2032 ,C2020_=_C2033 ,C2022_=_C2023 ,\nC2022_=_C2024 ,C2022_=_C2025 ,C2022_=_C2026 ,C2022_=_C2027 ,C2022_=_C2028 ,C2022_=_C2029 ,\nC2022_=_C2030 ,C2022_=_C2031 ,C2022_=_C2032 ,C2022_=_C2033 ,C2023_=_C2024 ,C2023_=_C2025 ,\nC2023_=_C2026 ,C2023_=_C2027 ,C2023_=_C2028 ,C2023_=_C2029 ,C2023_=_C2030 ,C2023_=_C2031 ,\nC2023_=_C2032 ,C2023_=_C2033 ,C2024_=_C2025 ,C2024_=_C2026 ,C2024_=_C2027 ,C2024_=_C2028 ,\nC2024_=_C2029 ,C2024_=_C2030 ,C2024_=_C2031 ,C2024_=_C2032 ,C2024_=_C2033 ,C2024_=_C3451 ,\nC2025_=_C2026 ,C2025_=_C2027 ,C2025_=_C2028 ,C2025_=_C2029 ,C2025_=_C2030 ,C2025_=_C2031 ,\nC2025_=_C2032 ,C2025_=_C2033 ,C2025_=_C3455 ,C2026_=_C2027 ,C2026_=_C2028 ,C2026_=_C2029 ,\nC2026_=_C2030 ,C2026_=_C2031 ,C2026_=_C2032 ,C2026_=_C2033 ,C2027_=_C2028 ,C2027_=_C2029 ,\nC2027_=_C2030 ,C2027_=_C2031 ,C2027_=_C2032 ,C2027_=_C2033 ,C2028_=_C2029 ,C2028_=_C2030 ,\nC2028_=_C2031 ,C2028_=_C2032 ,C2028_=_C2033 ,C2029_=_C2030 ,C2029_=_C2031 ,C2029_=_C2032 ,\nC2029_=_C2033 ,C2029_=_C3458 ,C2030_=_C2031 ,C2030_=_C2032 ,C2030_=_C2033 ,C2030_=_C3459 ,\nC2031_=_C2032 ,C2031_=_C2033 ,C2032_=_C2033 ,C2245_=_C2812 ,C2245_=_C3196 ,C2245_=_C3259 ,\nC2245_=_C3360 ,C2245_=_C3449 ,C2245_=_C3450 ,C2245_=_C3451 ,C2245_=_C3452 ,C2245_=_C3453 ,\nC2245_=_C3454 ,C2245_=_C3455 ,C2245_=_C3456 ,C2245_=_C3457 ,C2245_=_C3458 ,C2245_=_C3459 ,\nC2245_=_C3460 ,C2812_=_C3196 ,C2812_=_C3259 ,C2812_=_C3360 ,C2812_=_C3449 ,C2812_=_C3450 ,\nC2812_=_C3451 ,C2812_=_C3452 ,C2812_=_C3453 ,C2812_=_C3454 ,C2812_=_C3455 ,C2812_=_C3456 ,\nC2812_=_C3457 ,C2812_=_C3458 ,C2812_=_C3459 ,C2812_=_C3460 ,C3196_=_C3259 ,C3196_=_C3360 ,\nC3196_=_C3449 ,C3196_=_C3450 ,C3196_=_C3451 ,C3196_=_C3452 ,C3196_=_C3453 ,C3196_=_C3454 ,\nC3196_=_C3455 ,C3196_=_C3456 ,C3196_=_C3457 ,C3196_=_C3458 ,C3196_=_C3459 ,C3196_=_C3460 ,\nC3259_=_C3360 ,C3259_=_C3449 ,C3259_=_C3450 ,C3259_=_C3451 ,C3259_=_C3452 ,C3259_=_C3453 ,\nC3259_=_C3454 ,C3259_=_C3455 ,C3259_=_C3456 ,C3259_=_C3457 ,C3259_=_C3458 ,C3259_=_C3459 ,\nC3259_=_C3460 ,C3360_=_C3449 ,C3360_=_C3450 ,C3360_=_C3451 ,C3360_=_C3452 ,C3360_=_C3453 ,\nC3360_=_C3454 ,C3360_=_C3455 ,C3360_=_C3456 ,C3360_=_C3457 ,C3360_=_C3458 ,C3360_=_C3459 ,\nC3360_=_C3460 ,C3449_=_C3450 ,C3449_=_C3451 ,C3449_=_C3452 ,C3449_=_C3453 ,C3449_=_C3454 ,\nC3449_=_C3455 ,C3449_=_C3456 ,C3449_=_C3457 ,C3449_=_C3458 ,C3449_=_C3459 ,C3449_=_C3460 ,\nC3450_=_C3451 ,C3450_=_C3452 ,C3450_=_C3453 ,C3450_=_C3454 ,C3450_=_C3455 ,C3450_=_C3456 ,\nC3450_=_C3457 ,C3450_=_C3458 ,C3450_=_C3459 ,C3450_=_C3460 ,C3451_=_C3452 ,C3451_=_C3453 ,\nC3451_=_C3454 ,C3451_=_C3455 ,C3451_=_C3456 ,C3451_=_C3457 ,C3451_=_C3458 ,C3451_=_C3459 ,\nC3451_=_C3460 ,C3452_=_C3453 ,C3452_=_C3454 ,C3452_=_C3455 ,C3452_=_C3456 ,C3452_=_C3457 ,\nC3452_=_C3458 ,C3452_=_C3459 ,C3452_=_C3460 ,C3453_=_C3454 ,C3453_=_C3455 ,C3453_=_C3456 ,\nC3453_=_C3457 ,C3453_=_C3458 ,C3453_=_C3459 ,C3453_=_C3460 ,C3454_=_C3455 ,C3454_=_C3456 ,\nC3454_=_C3457 ,C3454_=_C3458 ,C3454_=_C3459 ,C3454_=_C3460 ,C3455_=_C3456 ,C3455_=_C3457 ,\nC3455_=_C3458 ,C3455_=_C3459 ,C3455_=_C3460 ,C3456_=_C3457 ,C3456_=_C3458 ,C3456_=_C3459 ,\nC3456_=_C3460 ,C3457_=_C3458 ,C3457_=_C3459 ,C3457_=_C3460 ,C3458_=_C3459 ,C3458_=_C3460 ,\nC3459_=_C3460 ,"];166[shape=box, label="id:166 level: 6\n49: C1192 C1206 C1217 C1231 C1373 \nC1374 C1375 C1376 C1377 C1378 C1379 \nC1380 C1381 C1382 C1383 C1384 C1385 \nC1386 C1387 C1388 C1389 C1390 C1391 \nC1392 C1393 C1394 C1395 C1514 C1859 \nC2180 C2204 C2227 C2268 C2463 C2545 \nC2607 C2620 C2979 C3102 C3169 C3517 \nC3556 C3628 C3629 C3630 C3631 C3632 \nC3633 C3634 \n624: C1192_=_C1206( C1192 C1206 ) C1192_=_C1217( C1192 C1217 ) C1192_=_C1373( C1192 C1373 ) C1192_=_C1374( C1192 C1374 ) C1192_=_C1375( C1192 C1375 ) \nC1192_=_C1376( C1192 C1376 ) C1192_=_C1377( C1192 C1377 ) C1192_=_C1378( C1192 C1378 ) C1192_=_C1379( C1192 C1379 ) C1192_=_C1380( C1192 C1380 ) C1192_=_C1381( C1192 C1381 ) \nC1192_=_C1382( C1192 C1382 ) C1192_=_C1383( C1192 C1383 ) C1192_=_C1384( C1192 C1384 ) C1192_=_C1385( C1192 C1385 ) C1192_=_C1386( C1192 C1386 ) C1192_=_C1387( C1192 C1387 ) \nC1192_=_C1388( C1192 C1388 ) C1192_=_C1389(</w:t>
      </w:r>
    </w:p>
    <w:p>
      <w:pPr>
        <w:pStyle w:val="PreformattedText"/>
        <w:bidi w:val="0"/>
        <w:spacing w:before="0" w:after="0"/>
        <w:jc w:val="left"/>
        <w:rPr/>
      </w:pPr>
      <w:r>
        <w:rPr/>
        <w:t xml:space="preserve"> </w:t>
      </w:r>
      <w:r>
        <w:rPr/>
        <w:t>C1192 C1389 ) C1192_=_C1390( C1192 C1390 ) C1192_=_C1391( C1192 C1391 ) C1192_=_C1392( C1192 C1392 ) C1192_=_C1393( C1192 C1393 ) \nC1192_=_C1394( C1192 C1394 ) C1192_=_C1395( C1192 C1395 ) C1206_=_C1231( C1206 C1231 ) C1206_=_C1388( C1206 C1388 ) C1206_=_C1514( C1206 C1514 ) C1206_=_C1859( C1206 C1859 ) \nC1206_=_C2180( C1206 C2180 ) C1206_=_C2204( C1206 C2204 ) C1206_=_C2227( C1206 C2227 ) C1206_=_C2268( C1206 C2268 ) C1206_=_C2463( C1206 C2463 ) C1206_=_C2545( C1206 C2545 ) \nC1206_=_C2607( C1206 C2607 ) C1206_=_C2620( C1206 C2620 ) C1206_=_C2979( C1206 C2979 ) C1206_=_C3102( C1206 C3102 ) C1206_=_C3169( C1206 C3169 ) C1206_=_C3517( C1206 C3517 ) \nC1206_=_C3556( C1206 C3556 ) C1206_=_C3628( C1206 C3628 ) C1206_=_C3629( C1206 C3629 ) C1206_=_C3630( C1206 C3630 ) C1206_=_C3631( C1206 C3631 ) C1206_=_C3632( C1206 C3632 ) \nC1206_=_C3633( C1206 C3633 ) C1206_=_C3634( C1206 C3634 ) C1217_=_C1231( C1217 C1231 ) C1217_=_C1373( C1217 C1373 ) C1217_=_C1374( C1217 C1374 ) C1217_=_C1375( C1217 C1375 ) \nC1217_=_C1376( C1217 C1376 ) C1217_=_C1377( C1217 C1377 ) C1217_=_C1378( C1217 C1378 ) C1217_=_C1379( C1217 C1379 ) C1217_=_C1380( C1217 C1380 ) C1217_=_C1381( C1217 C1381 ) \nC1217_=_C1382( C1217 C1382 ) C1217_=_C1383( C1217 C1383 ) C1217_=_C1384( C1217 C1384 ) C1217_=_C1385( C1217 C1385 ) C1217_=_C1386( C1217 C1386 ) C1217_=_C1387( C1217 C1387 ) \nC1217_=_C1388( C1217 C1388 ) C1217_=_C1389( C1217 C1389 ) C1217_=_C1390( C1217 C1390 ) C1217_=_C1391( C1217 C1391 ) C1217_=_C1392( C1217 C1392 ) C1217_=_C1393( C1217 C1393 ) \nC1217_=_C1394( C1217 C1394 ) C1217_=_C1395( C1217 C1395 ) C1231_=_C1388( C1231 C1388 ) C1231_=_C1514( C1231 C1514 ) C1231_=_C1859( C1231 C1859 ) C1231_=_C2180( C1231 C2180 ) \nC1231_=_C2204( C1231 C2204 ) C1231_=_C2227( C1231 C2227 ) C1231_=_C2268( C1231 C2268 ) C1231_=_C2463( C1231 C2463 ) C1231_=_C2545( C1231 C2545 ) C1231_=_C2607( C1231 C2607 ) \nC1231_=_C2620( C1231 C2620 ) C1231_=_C2979( C1231 C2979 ) C1231_=_C3102( C1231 C3102 ) C1231_=_C3169( C1231 C3169 ) C1231_=_C3517( C1231 C3517 ) C1231_=_C3556( C1231 C3556 ) \nC1231_=_C3628( C1231 C3628 ) C1231_=_C3629( C1231 C3629 ) C1231_=_C3630( C1231 C3630 ) C1231_=_C3631( C1231 C3631 ) C1231_=_C3632( C1231 C3632 ) C1231_=_C3633( C1231 C3633 ) \nC1231_=_C3634( C1231 C3634 ) C1373_=_C1374( C1373 C1374 ) C1373_=_C1375( C1373 C1375 ) C1373_=_C1376( C1373 C1376 ) C1373_=_C1377( C1373 C1377 ) C1373_=_C1378( C1373 C1378 ) \nC1373_=_C1379( C1373 C1379 ) C1373_=_C1380( C1373 C1380 ) C1373_=_C1381( C1373 C1381 ) C1373_=_C1382( C1373 C1382 ) C1373_=_C1383( C1373 C1383 ) C1373_=_C1384( C1373 C1384 ) \nC1373_=_C1385( C1373 C1385 ) C1373_=_C1386( C1373 C1386 ) C1373_=_C1387( C1373 C1387 ) C1373_=_C1388( C1373 C1388 ) C1373_=_C1389( C1373 C1389 ) C1373_=_C1390( C1373 C1390 ) \nC1373_=_C1391( C1373 C1391 ) C1373_=_C1392( C1373 C1392 ) C1373_=_C1393( C1373 C1393 ) C1373_=_C1394( C1373 C1394 ) C1373_=_C1395( C1373 C1395 ) C1373_=_C1514( C1373 C1514 ) \nC1374_=_C1375( C1374 C1375 ) C1374_=_C1376( C1374 C1376 ) C1374_=_C1377( C1374 C1377 ) C1374_=_C1378( C1374 C1378 ) C1374_=_C1379( C1374 C1379 ) C1374_=_C1380( C1374 C1380 ) \nC1374_=_C1381( C1374 C1381 ) C1374_=_C1382( C1374 C1382 ) C1374_=_C1383( C1374 C1383 ) C1374_=_C1384( C1374 C1384 ) C1374_=_C1385( C1374 C1385 ) C1374_=_C1386( C1374 C1386 ) \nC1374_=_C1387( C1374 C1387 ) C1374_=_C1388( C1374 C1388 ) C1374_=_C1389( C1374 C1389 ) C1374_=_C1390( C1374 C1390 ) C1374_=_C1391( C1374 C1391 ) C1374_=_C1392( C1374 C1392 ) \nC1374_=_C1393( C1374 C1393 ) C1374_=_C1394( C1374 C1394 ) C1374_=_C1395( C1374 C1395 ) C1374_=_C1859( C1374 C1859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7( C1375 C1387 ) C1375_=_C1388( C1375 C1388 ) C1375_=_C1389( C1375 C1389 ) \nC1375_=_C1390( C1375 C1390 ) C1375_=_C1391( C1375 C1391 ) C1375_=_C1392( C1375 C1392 ) C1375_=_C1393( C1375 C1393 ) C1375_=_C1394( C1375 C1394 ) C1375_=_C1395( C1375 C1395 ) \nC1375_=_C2180( C1375 C2180 ) C1376_=_C1377( C1376 C1377 ) C1376_=_C1378( C1376 C1378 ) C1376_=_C1379( C1376 C1379 ) C1376_=_C1380( C1376 C1380 ) C1376_=_C1381( C1376 C1381 ) \nC1376_=_C1382( C1376 C1382 ) C1376_=_C1383( C1376 C1383 ) C1376_=_C1384( C1376 C1384 ) C1376_=_C1385( C1376 C1385 ) C1376_=_C1386( C1376 C1386 ) C1376_=_C1387( C1376 C1387 ) \nC1376_=_C1388( C1376 C1388 ) C1376_=_C1389( C1376 C1389 ) C1376_=_C1390( C1376 C1390 ) C1376_=_C1391( C1376 C1391 ) C1376_=_C1392( C1376 C1392 ) C1376_=_C1393( C1376 C1393 ) \nC1376_=_C1394( C1376 C1394 ) C1376_=_C1395( C1376 C1395 ) C1376_=_C2204( C1376 C2204 ) C1377_=_C1378( C1377 C1378 ) C1377_=_C1379( C1377 C1379 ) C1377_=_C1380( C1377 C1380 ) \nC1377_=_C1381( C1377 C1381 ) C1377_=_C1382( C1377 C1382 ) C1377_=_C1383( C1377 C1383 ) C1377_=_C1384( C1377 C1384 ) C1377_=_C1385( C1377 C1385 ) C1377_=_C1386( C1377 C1386 ) \nC1377_=_C1387( C1377 C1387 ) C1377_=_C1388( C1377 C1388 ) C1377_=_C1389( C1377 C1389 ) C1377_=_C1390( C1377 C1390 ) C1377_=_C1391( C1377 C1391 ) C1377_=_C1392( C1377 C1392 ) \nC1377_=_C1393( C1377 C1393 ) C1377_=_C1394( C1377 C1394 ) C1377_=_C1395( C1377 C1395 ) C1377_=_C2227( C1377 C2227 ) C1378_=_C1379( C1378 C1379 ) C1378_=_C1380( C1378 C1380 ) \nC1378_=_C1381( C1378 C1381 ) C1378_=_C1382( C1378 C1382 ) C1378_=_C1383( C1378 C1383 ) C1378_=_C1384( C1378 C1384 ) C1378_=_C1385( C1378 C1385 ) C1378_=_C1386( C1378 C1386 ) \nC1378_=_C1387( C1378 C1387 ) C1378_=_C1388( C1378 C1388 ) C1378_=_C1389( C1378 C1389 ) C1378_=_C1390( C1378 C1390 ) C1378_=_C1391( C1378 C1391 ) C1378_=_C1392( C1378 C1392 ) \nC1378_=_C1393( C1378 C1393 ) C1378_=_C1394( C1378 C1394 ) C1378_=_C1395( C1378 C1395 ) C1378_=_C2268( C1378 C2268 ) C1379_=_C1380( C1379 C1380 ) C1379_=_C1381( C1379 C1381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3( C1379 C1393 ) \nC1379_=_C1394( C1379 C1394 ) C1379_=_C1395( C1379 C1395 ) C1379_=_C2463( C1379 C2463 ) C1380_=_C1381( C1380 C1381 ) C1380_=_C1382( C1380 C1382 ) C1380_=_C1383( C1380 C1383 ) \nC1380_=_C1384( C1380 C1384 ) C1380_=_C1385( C1380 C1385 ) C1380_=_C1386( C1380 C1386 ) C1380_=_C1387( C1380 C1387 ) C1380_=_C1388( C1380 C1388 ) C1380_=_C1389( C1380 C1389 ) \nC1380_=_C1390( C1380 C1390 ) C1380_=_C1391( C1380 C1391 ) C1380_=_C1392( C1380 C1392 ) C1380_=_C1393( C1380 C1393 ) C1380_=_C1394( C1380 C1394 ) C1380_=_C1395( C1380 C1395 ) \nC1380_=_C2545( C1380 C2545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1_=_C1393( C1381 C1393 ) C1381_=_C1394( C1381 C1394 ) C1381_=_C1395( C1381 C1395 ) C1381_=_C2607( C1381 C2607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2_=_C1394( C1382 C1394 ) C1382_=_C1395( C1382 C1395 ) C1382_=_C2620( C1382 C2620 ) \nC1383_=_C1384( C1383 C1384 ) C1383_=_C1385( C1383 C1385 ) C1383_=_C1386( C1383 C1386 ) C1383_=_C1387( C1383 C1387 ) C1383_=_C1388( C1383 C1388 ) C1383_=_C1389( C1383 C1389 ) \nC1383_=_C1390( C1383 C1390 ) C1383_=_C1391( C1383 C1391 ) C1383_=_C1392( C1383 C1392 ) C1383_=_C1393( C1383 C1393 ) C1383_=_C1394( C1383 C1394 ) C1383_=_C1395( C1383 C1395 ) \nC1383_=_C2979( C1383 C2979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3102( C1384 C3102 ) C1385_=_C1386( C1385 C1386 ) C1385_=_C1387( C1385 C1387 ) C1385_=_C1388( C1385 C1388 ) C1385_=_C1389( C1385 C1389 ) C1385_=_C1390( C1385 C1390 ) \nC1385_=_C1391( C1385 C1391 ) C1385_=_C1392( C1385 C1392 ) C1385_=_C1393( C1385 C1393 ) C1385_=_C1394( C1385 C1394 ) C1385_=_C1395( C1385 C1395 ) C1385_=_C3169( C1385 C3169 ) \nC1386_=_C1387( C1386 C1387 ) C1386_=_C1388( C1386 C1388 ) C1386_=_C1389( C1386 C1389 ) C1386_=_C1390( C1386 C1390 ) C1386_=_C1391( C1386 C1391 ) C1386_=_C1392( C1386 C1392 ) \nC1386_=_C1393( C1386 C1393 ) C1386_=_C1394( C1386 C1394 ) C1386_=_C1395( C1386 C1395 ) C1386_=_C3517( C1386 C3517 ) C1387_=_C1388( C1387 C1388 ) C1387_=_C1389( C1387 C1389 ) \nC1387_=_C1390( C1387 C1390 ) C1387_=_C1391( C1387 C1391 ) C1387_=_C1392( C1387 C1392 ) C1387_=_C1393( C1387 C1393 ) C1387_=_C1394( C1387 C1394 ) C1387_=_C1395( C1387 C1395 ) \nC1387_=_C3556( C1387 C3556 ) C1388_=_C1389( C1388 C1389 ) C1388_=_C1390( C1388 C1390 ) C1388_=_C1391( C1388 C1391 ) C1388_=_C1392( C1388 C1392 ) C1388_=_C1393( C1388 C1393 ) \nC1388_=_C1394( C1388 C1394 ) C1388_=_C1395( C1388 C1395 ) C1388_=_C1514( C1388 C1514 ) C1388_=_C1859( C1388 C1859 ) C1388_=_C2180( C1388 C2180 ) C1388_=_C2204( C1388 C2204 ) \nC1388_=_C2227( C1388 C2227 ) C1388_=_C2268( C1388 C2268 ) C1388_=_C2463( C1388 C2463 ) C1388_=_C2545( C1388 C2545 ) C1388_=_C2607( C1388 C2607 ) C1388_=_C2620( C1388 C2620 ) \nC1388_=_C2979( C1388 C2979 ) C1388_=_C3102( C1388 C3102 ) C1388_=_C3169( C1388 C3169 ) C1388_=_C3517(</w:t>
      </w:r>
    </w:p>
    <w:p>
      <w:pPr>
        <w:pStyle w:val="PreformattedText"/>
        <w:bidi w:val="0"/>
        <w:spacing w:before="0" w:after="0"/>
        <w:jc w:val="left"/>
        <w:rPr/>
      </w:pPr>
      <w:r>
        <w:rPr/>
        <w:t xml:space="preserve"> </w:t>
      </w:r>
      <w:r>
        <w:rPr/>
        <w:t>C1388 C3517 ) C1388_=_C3556( C1388 C3556 ) C1388_=_C3628( C1388 C3628 ) \nC1388_=_C3629( C1388 C3629 ) C1388_=_C3630( C1388 C3630 ) C1388_=_C3631( C1388 C3631 ) C1388_=_C3632( C1388 C3632 ) C1388_=_C3633( C1388 C3633 ) C1388_=_C3634( C1388 C3634 ) \nC1389_=_C1390( C1389 C1390 ) C1389_=_C1391( C1389 C1391 ) C1389_=_C1392( C1389 C1392 ) C1389_=_C1393( C1389 C1393 ) C1389_=_C1394( C1389 C1394 ) C1389_=_C1395( C1389 C1395 ) \nC1389_=_C3628( C1389 C3628 ) C1390_=_C1391( C1390 C1391 ) C1390_=_C1392( C1390 C1392 ) C1390_=_C1393( C1390 C1393 ) C1390_=_C1394( C1390 C1394 ) C1390_=_C1395( C1390 C1395 ) \nC1390_=_C3629( C1390 C3629 ) C1391_=_C1392( C1391 C1392 ) C1391_=_C1393( C1391 C1393 ) C1391_=_C1394( C1391 C1394 ) C1391_=_C1395( C1391 C1395 ) C1391_=_C3630( C1391 C3630 ) \nC1392_=_C1393( C1392 C1393 ) C1392_=_C1394( C1392 C1394 ) C1392_=_C1395( C1392 C1395 ) C1392_=_C3631( C1392 C3631 ) C1393_=_C1394( C1393 C1394 ) C1393_=_C1395( C1393 C1395 ) \nC1393_=_C3632( C1393 C3632 ) C1394_=_C1395( C1394 C1395 ) C1394_=_C3633( C1394 C3633 ) C1395_=_C3634( C1395 C3634 ) C1514_=_C1859( C1514 C1859 ) C1514_=_C2180( C1514 C2180 ) \nC1514_=_C2204( C1514 C2204 ) C1514_=_C2227( C1514 C2227 ) C1514_=_C2268( C1514 C2268 ) C1514_=_C2463( C1514 C2463 ) C1514_=_C2545( C1514 C2545 ) C1514_=_C2607( C1514 C2607 ) \nC1514_=_C2620( C1514 C2620 ) C1514_=_C2979( C1514 C2979 ) C1514_=_C3102( C1514 C3102 ) C1514_=_C3169( C1514 C3169 ) C1514_=_C3517( C1514 C3517 ) C1514_=_C3556( C1514 C3556 ) \nC1514_=_C3628( C1514 C3628 ) C1514_=_C3629( C1514 C3629 ) C1514_=_C3630( C1514 C3630 ) C1514_=_C3631( C1514 C3631 ) C1514_=_C3632( C1514 C3632 ) C1514_=_C3633( C1514 C3633 ) \nC1514_=_C3634( C1514 C3634 ) C1859_=_C2180( C1859 C2180 ) C1859_=_C2204( C1859 C2204 ) C1859_=_C2227( C1859 C2227 ) C1859_=_C2268( C1859 C2268 ) C1859_=_C2463( C1859 C2463 ) \nC1859_=_C2545( C1859 C2545 ) C1859_=_C2607( C1859 C2607 ) C1859_=_C2620( C1859 C2620 ) C1859_=_C2979( C1859 C2979 ) C1859_=_C3102( C1859 C3102 ) C1859_=_C3169( C1859 C3169 ) \nC1859_=_C3517( C1859 C3517 ) C1859_=_C3556( C1859 C3556 ) C1859_=_C3628( C1859 C3628 ) C1859_=_C3629( C1859 C3629 ) C1859_=_C3630( C1859 C3630 ) C1859_=_C3631( C1859 C3631 ) \nC1859_=_C3632( C1859 C3632 ) C1859_=_C3633( C1859 C3633 ) C1859_=_C3634( C1859 C3634 ) C2180_=_C2204( C2180 C2204 ) C2180_=_C2227( C2180 C2227 ) C2180_=_C2268( C2180 C2268 ) \nC2180_=_C2463( C2180 C2463 ) C2180_=_C2545( C2180 C2545 ) C2180_=_C2607( C2180 C2607 ) C2180_=_C2620( C2180 C2620 ) C2180_=_C2979( C2180 C2979 ) C2180_=_C3102( C2180 C3102 ) \nC2180_=_C3169( C2180 C3169 ) C2180_=_C3517( C2180 C3517 ) C2180_=_C3556( C2180 C3556 ) C2180_=_C3628( C2180 C3628 ) C2180_=_C3629( C2180 C3629 ) C2180_=_C3630( C2180 C3630 ) \nC2180_=_C3631( C2180 C3631 ) C2180_=_C3632( C2180 C3632 ) C2180_=_C3633( C2180 C3633 ) C2180_=_C3634( C2180 C3634 ) C2204_=_C2227( C2204 C2227 ) C2204_=_C2268( C2204 C2268 ) \nC2204_=_C2463( C2204 C2463 ) C2204_=_C2545( C2204 C2545 ) C2204_=_C2607( C2204 C2607 ) C2204_=_C2620( C2204 C2620 ) C2204_=_C2979( C2204 C2979 ) C2204_=_C3102( C2204 C3102 ) \nC2204_=_C3169( C2204 C3169 ) C2204_=_C3517( C2204 C3517 ) C2204_=_C3556( C2204 C3556 ) C2204_=_C3628( C2204 C3628 ) C2204_=_C3629( C2204 C3629 ) C2204_=_C3630( C2204 C3630 ) \nC2204_=_C3631( C2204 C3631 ) C2204_=_C3632( C2204 C3632 ) C2204_=_C3633( C2204 C3633 ) C2204_=_C3634( C2204 C3634 ) C2227_=_C2268( C2227 C2268 ) C2227_=_C2463( C2227 C2463 ) \nC2227_=_C2545( C2227 C2545 ) C2227_=_C2607( C2227 C2607 ) C2227_=_C2620( C2227 C2620 ) C2227_=_C2979( C2227 C2979 ) C2227_=_C3102( C2227 C3102 ) C2227_=_C3169( C2227 C3169 ) \nC2227_=_C3517( C2227 C3517 ) C2227_=_C3556( C2227 C3556 ) C2227_=_C3628( C2227 C3628 ) C2227_=_C3629( C2227 C3629 ) C2227_=_C3630( C2227 C3630 ) C2227_=_C3631( C2227 C3631 ) \nC2227_=_C3632( C2227 C3632 ) C2227_=_C3633( C2227 C3633 ) C2227_=_C3634( C2227 C3634 ) C2268_=_C2463( C2268 C2463 ) C2268_=_C2545( C2268 C2545 ) C2268_=_C2607( C2268 C2607 ) \nC2268_=_C2620( C2268 C2620 ) C2268_=_C2979( C2268 C2979 ) C2268_=_C3102( C2268 C3102 ) C2268_=_C3169( C2268 C3169 ) C2268_=_C3517( C2268 C3517 ) C2268_=_C3556( C2268 C3556 ) \nC2268_=_C3628( C2268 C3628 ) C2268_=_C3629( C2268 C3629 ) C2268_=_C3630( C2268 C3630 ) C2268_=_C3631( C2268 C3631 ) C2268_=_C3632( C2268 C3632 ) C2268_=_C3633( C2268 C3633 ) \nC2268_=_C3634( C2268 C3634 ) C2463_=_C2545( C2463 C2545 ) C2463_=_C2607( C2463 C2607 ) C2463_=_C2620( C2463 C2620 ) C2463_=_C2979( C2463 C2979 ) C2463_=_C3102( C2463 C3102 ) \nC2463_=_C3169( C2463 C3169 ) C2463_=_C3517( C2463 C3517 ) C2463_=_C3556( C2463 C3556 ) C2463_=_C3628( C2463 C3628 ) C2463_=_C3629( C2463 C3629 ) C2463_=_C3630( C2463 C3630 ) \nC2463_=_C3631( C2463 C3631 ) C2463_=_C3632( C2463 C3632 ) C2463_=_C3633( C2463 C3633 ) C2463_=_C3634( C2463 C3634 ) C2545_=_C2607( C2545 C2607 ) C2545_=_C2620( C2545 C2620 ) \nC2545_=_C2979( C2545 C2979 ) C2545_=_C3102( C2545 C3102 ) C2545_=_C3169( C2545 C3169 ) C2545_=_C3517( C2545 C3517 ) C2545_=_C3556( C2545 C3556 ) C2545_=_C3628( C2545 C3628 ) \nC2545_=_C3629( C2545 C3629 ) C2545_=_C3630( C2545 C3630 ) C2545_=_C3631( C2545 C3631 ) C2545_=_C3632( C2545 C3632 ) C2545_=_C3633( C2545 C3633 ) C2545_=_C3634( C2545 C3634 ) \nC2607_=_C2620( C2607 C2620 ) C2607_=_C2979( C2607 C2979 ) C2607_=_C3102( C2607 C3102 ) C2607_=_C3169( C2607 C3169 ) C2607_=_C3517( C2607 C3517 ) C2607_=_C3556( C2607 C3556 ) \nC2607_=_C3628( C2607 C3628 ) C2607_=_C3629( C2607 C3629 ) C2607_=_C3630( C2607 C3630 ) C2607_=_C3631( C2607 C3631 ) C2607_=_C3632( C2607 C3632 ) C2607_=_C3633( C2607 C3633 ) \nC2607_=_C3634( C2607 C3634 ) C2620_=_C2979( C2620 C2979 ) C2620_=_C3102( C2620 C3102 ) C2620_=_C3169( C2620 C3169 ) C2620_=_C3517( C2620 C3517 ) C2620_=_C3556( C2620 C3556 ) \nC2620_=_C3628( C2620 C3628 ) C2620_=_C3629( C2620 C3629 ) C2620_=_C3630( C2620 C3630 ) C2620_=_C3631( C2620 C3631 ) C2620_=_C3632( C2620 C3632 ) C2620_=_C3633( C2620 C3633 ) \nC2620_=_C3634( C2620 C3634 ) C2979_=_C3102( C2979 C3102 ) C2979_=_C3169( C2979 C3169 ) C2979_=_C3517( C2979 C3517 ) C2979_=_C3556( C2979 C3556 ) C2979_=_C3628( C2979 C3628 ) \nC2979_=_C3629( C2979 C3629 ) C2979_=_C3630( C2979 C3630 ) C2979_=_C3631( C2979 C3631 ) C2979_=_C3632( C2979 C3632 ) C2979_=_C3633( C2979 C3633 ) C2979_=_C3634( C2979 C3634 ) \nC3102_=_C3169( C3102 C3169 ) C3102_=_C3517( C3102 C3517 ) C3102_=_C3556( C3102 C3556 ) C3102_=_C3628( C3102 C3628 ) C3102_=_C3629( C3102 C3629 ) C3102_=_C3630( C3102 C3630 ) \nC3102_=_C3631( C3102 C3631 ) C3102_=_C3632( C3102 C3632 ) C3102_=_C3633( C3102 C3633 ) C3102_=_C3634( C3102 C3634 ) C3169_=_C3517( C3169 C3517 ) C3169_=_C3556( C3169 C3556 ) \nC3169_=_C3628( C3169 C3628 ) C3169_=_C3629( C3169 C3629 ) C3169_=_C3630( C3169 C3630 ) C3169_=_C3631( C3169 C3631 ) C3169_=_C3632( C3169 C3632 ) C3169_=_C3633( C3169 C3633 ) \nC3169_=_C3634( C3169 C3634 ) C3517_=_C3556( C3517 C3556 ) C3517_=_C3628( C3517 C3628 ) C3517_=_C3629( C3517 C3629 ) C3517_=_C3630( C3517 C3630 ) C3517_=_C3631( C3517 C3631 ) \nC3517_=_C3632( C3517 C3632 ) C3517_=_C3633( C3517 C3633 ) C3517_=_C3634( C3517 C3634 ) C3556_=_C3628( C3556 C3628 ) C3556_=_C3629( C3556 C3629 ) C3556_=_C3630( C3556 C3630 ) \nC3556_=_C3631( C3556 C3631 ) C3556_=_C3632( C3556 C3632 ) C3556_=_C3633( C3556 C3633 ) C3556_=_C3634( C3556 C3634 ) C3628_=_C3629( C3628 C3629 ) C3628_=_C3630( C3628 C3630 ) \nC3628_=_C3631( C3628 C3631 ) C3628_=_C3632( C3628 C3632 ) C3628_=_C3633( C3628 C3633 ) C3628_=_C3634( C3628 C3634 ) C3629_=_C3630( C3629 C3630 ) C3629_=_C3631( C3629 C3631 ) \nC3629_=_C3632( C3629 C3632 ) C3629_=_C3633( C3629 C3633 ) C3629_=_C3634( C3629 C3634 ) C3630_=_C3631( C3630 C3631 ) C3630_=_C3632( C3630 C3632 ) C3630_=_C3633( C3630 C3633 ) \nC3630_=_C3634( C3630 C3634 ) C3631_=_C3632( C3631 C3632 ) C3631_=_C3633( C3631 C3633 ) C3631_=_C3634( C3631 C3634 ) C3632_=_C3633( C3632 C3633 ) C3632_=_C3634( C3632 C3634 ) \nC3633_=_C3634( C3633 C3634 ) "];113-&gt;166[label="48: C1192 C1206 C1217 C1231 C1373 \nC1374 C1375 C1376 C1377 C1378 C1379 \nC1380 C1381 C1382 C1383 C1384 C1385 \nC1386 C1387 C1389 C1390 C1391 C1392 \nC1393 C1394 C1395 C1514 C1859 C2180 \nC2204 C2227 C2268 C2463 C2545 C2607 \nC2620 C2979 C3102 C3169 C3517 C3556 \nC3628 C3629 C3630 C3631 C3632 C3633 \nC3634 \n576: C1192_=_C1206 ,C1192_=_C1217 ,C1192_=_C1373 ,C1192_=_C1374 ,C1192_=_C1375 ,\nC1192_=_C1376 ,C1192_=_C1377 ,C1192_=_C1378 ,C1192_=_C1379 ,C1192_=_C1380 ,C1192_=_C1381 ,\nC1192_=_C1382 ,C1192_=_C1383 ,C1192_=_C1384 ,C1192_=_C1385 ,C1192_=_C1386 ,C1192_=_C1387 ,\nC1192_=_C1389 ,C1192_=_C1390 ,C1192_=_C1391 ,C1192_=_C1392 ,C1192_=_C1393 ,C1192_=_C1394 ,\nC1192_=_C1395 ,C1206_=_C1231 ,C1206_=_C1514 ,C1206_=_C1859 ,C1206_=_C2180 ,C1206_=_C2204 ,\nC1206_=_C2227 ,C1206_=_C2268 ,C1206_=_C2463 ,C1206_=_C2545 ,C1206_=_C2607 ,C1206_=_C2620 ,\nC1206_=_C2979 ,C1206_=_C3102 ,C1206_=_C3169 ,C1206_=_C3517 ,C1206_=_C3556 ,C1206_=_C3628 ,\nC1206_=_C3629 ,C1206_=_C3630 ,C1206_=_C3631 ,C1206_=_C3632 ,C1206_=_C3633 ,C1206_=_C3634 ,\nC1217_=_C1231 ,C1217_=_C1373 ,C1217_=_C1374 ,C1217_=_C1375 ,C1217_=_C1376 ,C1217_=_C1377 ,\nC1217_=_C1378 ,C1217_=_C1379 ,C1217_=_C1380 ,C1217_=_C1381 ,C1217_=_C1382 ,C1217_=_C1383 ,\nC1217_=_C1384 ,C1217_=_C1385 ,C1217_=_C1386 ,C1217_=_C1387 ,C1217_=_C1389 ,C1217_=_C1390 ,\nC1217_=_C1391 ,C1217_=_C1392 ,C1217_=_C1393 ,C1217_=_C1394 ,C1217_=_C1395 ,C1231_=_C1514 ,\nC1231_=_C1859 ,C1231_=_C2180 ,C1231_=_C2204 ,C1231_=_C2227 ,C1231_=_C2268 ,C1231_=_C2463 ,\nC1231_=_C2545 ,C1231_=_C2607 ,C1231_=_C2620 ,C1231_=_C2979 ,C1231_=_C3102 ,C1231_=_C3169 ,\nC1231_=_C3517 ,C1231_=_C3556 ,C1231_=_C3628 ,C1231_=_C3629 ,C1231_=_C3630 ,C1231_=_C3631 ,\nC1231_=_C3632 ,C1231_=_C3633 ,C1231_=_C3634 ,C1373_=_C1374 ,C1373_=_C1375 ,C1373_=_C1376 ,\nC1373_=_C1377 ,C1373_=_C1378 ,C1373_=_C1379 ,C1373_=_C1380 ,C1373_=_C1381 ,C1373_=_C1382 ,\nC1373_=_C1383 ,C1373_=_C1384 ,C1373_=_C1385 ,C1373_=_C1386 ,C1373_=_C1387 ,C1373_=_C1389 ,\nC1373_=_C1390 ,C1373_=_C1391 ,C1373_=_C1392 ,C1373_=_C1393 ,C1373_=_C1394 ,C1373_=_C1395</w:t>
      </w:r>
    </w:p>
    <w:p>
      <w:pPr>
        <w:pStyle w:val="PreformattedText"/>
        <w:bidi w:val="0"/>
        <w:spacing w:before="0" w:after="0"/>
        <w:jc w:val="left"/>
        <w:rPr/>
      </w:pPr>
      <w:r>
        <w:rPr/>
        <w:t xml:space="preserve"> </w:t>
      </w:r>
      <w:r>
        <w:rPr/>
        <w:t>,\nC1373_=_C1514 ,C1374_=_C1375 ,C1374_=_C1376 ,C1374_=_C1377 ,C1374_=_C1378 ,C1374_=_C1379 ,\nC1374_=_C1380 ,C1374_=_C1381 ,C1374_=_C1382 ,C1374_=_C1383 ,C1374_=_C1384 ,C1374_=_C1385 ,\nC1374_=_C1386 ,C1374_=_C1387 ,C1374_=_C1389 ,C1374_=_C1390 ,C1374_=_C1391 ,C1374_=_C1392 ,\nC1374_=_C1393 ,C1374_=_C1394 ,C1374_=_C1395 ,C1374_=_C1859 ,C1375_=_C1376 ,C1375_=_C1377 ,\nC1375_=_C1378 ,C1375_=_C1379 ,C1375_=_C1380 ,C1375_=_C1381 ,C1375_=_C1382 ,C1375_=_C1383 ,\nC1375_=_C1384 ,C1375_=_C1385 ,C1375_=_C1386 ,C1375_=_C1387 ,C1375_=_C1389 ,C1375_=_C1390 ,\nC1375_=_C1391 ,C1375_=_C1392 ,C1375_=_C1393 ,C1375_=_C1394 ,C1375_=_C1395 ,C1375_=_C2180 ,\nC1376_=_C1377 ,C1376_=_C1378 ,C1376_=_C1379 ,C1376_=_C1380 ,C1376_=_C1381 ,C1376_=_C1382 ,\nC1376_=_C1383 ,C1376_=_C1384 ,C1376_=_C1385 ,C1376_=_C1386 ,C1376_=_C1387 ,C1376_=_C1389 ,\nC1376_=_C1390 ,C1376_=_C1391 ,C1376_=_C1392 ,C1376_=_C1393 ,C1376_=_C1394 ,C1376_=_C1395 ,\nC1376_=_C2204 ,C1377_=_C1378 ,C1377_=_C1379 ,C1377_=_C1380 ,C1377_=_C1381 ,C1377_=_C1382 ,\nC1377_=_C1383 ,C1377_=_C1384 ,C1377_=_C1385 ,C1377_=_C1386 ,C1377_=_C1387 ,C1377_=_C1389 ,\nC1377_=_C1390 ,C1377_=_C1391 ,C1377_=_C1392 ,C1377_=_C1393 ,C1377_=_C1394 ,C1377_=_C1395 ,\nC1377_=_C2227 ,C1378_=_C1379 ,C1378_=_C1380 ,C1378_=_C1381 ,C1378_=_C1382 ,C1378_=_C1383 ,\nC1378_=_C1384 ,C1378_=_C1385 ,C1378_=_C1386 ,C1378_=_C1387 ,C1378_=_C1389 ,C1378_=_C1390 ,\nC1378_=_C1391 ,C1378_=_C1392 ,C1378_=_C1393 ,C1378_=_C1394 ,C1378_=_C1395 ,C1378_=_C2268 ,\nC1379_=_C1380 ,C1379_=_C1381 ,C1379_=_C1382 ,C1379_=_C1383 ,C1379_=_C1384 ,C1379_=_C1385 ,\nC1379_=_C1386 ,C1379_=_C1387 ,C1379_=_C1389 ,C1379_=_C1390 ,C1379_=_C1391 ,C1379_=_C1392 ,\nC1379_=_C1393 ,C1379_=_C1394 ,C1379_=_C1395 ,C1379_=_C2463 ,C1380_=_C1381 ,C1380_=_C1382 ,\nC1380_=_C1383 ,C1380_=_C1384 ,C1380_=_C1385 ,C1380_=_C1386 ,C1380_=_C1387 ,C1380_=_C1389 ,\nC1380_=_C1390 ,C1380_=_C1391 ,C1380_=_C1392 ,C1380_=_C1393 ,C1380_=_C1394 ,C1380_=_C1395 ,\nC1380_=_C2545 ,C1381_=_C1382 ,C1381_=_C1383 ,C1381_=_C1384 ,C1381_=_C1385 ,C1381_=_C1386 ,\nC1381_=_C1387 ,C1381_=_C1389 ,C1381_=_C1390 ,C1381_=_C1391 ,C1381_=_C1392 ,C1381_=_C1393 ,\nC1381_=_C1394 ,C1381_=_C1395 ,C1381_=_C2607 ,C1382_=_C1383 ,C1382_=_C1384 ,C1382_=_C1385 ,\nC1382_=_C1386 ,C1382_=_C1387 ,C1382_=_C1389 ,C1382_=_C1390 ,C1382_=_C1391 ,C1382_=_C1392 ,\nC1382_=_C1393 ,C1382_=_C1394 ,C1382_=_C1395 ,C1382_=_C2620 ,C1383_=_C1384 ,C1383_=_C1385 ,\nC1383_=_C1386 ,C1383_=_C1387 ,C1383_=_C1389 ,C1383_=_C1390 ,C1383_=_C1391 ,C1383_=_C1392 ,\nC1383_=_C1393 ,C1383_=_C1394 ,C1383_=_C1395 ,C1383_=_C2979 ,C1384_=_C1385 ,C1384_=_C1386 ,\nC1384_=_C1387 ,C1384_=_C1389 ,C1384_=_C1390 ,C1384_=_C1391 ,C1384_=_C1392 ,C1384_=_C1393 ,\nC1384_=_C1394 ,C1384_=_C1395 ,C1384_=_C3102 ,C1385_=_C1386 ,C1385_=_C1387 ,C1385_=_C1389 ,\nC1385_=_C1390 ,C1385_=_C1391 ,C1385_=_C1392 ,C1385_=_C1393 ,C1385_=_C1394 ,C1385_=_C1395 ,\nC1385_=_C3169 ,C1386_=_C1387 ,C1386_=_C1389 ,C1386_=_C1390 ,C1386_=_C1391 ,C1386_=_C1392 ,\nC1386_=_C1393 ,C1386_=_C1394 ,C1386_=_C1395 ,C1386_=_C3517 ,C1387_=_C1389 ,C1387_=_C1390 ,\nC1387_=_C1391 ,C1387_=_C1392 ,C1387_=_C1393 ,C1387_=_C1394 ,C1387_=_C1395 ,C1387_=_C3556 ,\nC1389_=_C1390 ,C1389_=_C1391 ,C1389_=_C1392 ,C1389_=_C1393 ,C1389_=_C1394 ,C1389_=_C1395 ,\nC1389_=_C3628 ,C1390_=_C1391 ,C1390_=_C1392 ,C1390_=_C1393 ,C1390_=_C1394 ,C1390_=_C1395 ,\nC1390_=_C3629 ,C1391_=_C1392 ,C1391_=_C1393 ,C1391_=_C1394 ,C1391_=_C1395 ,C1391_=_C3630 ,\nC1392_=_C1393 ,C1392_=_C1394 ,C1392_=_C1395 ,C1392_=_C3631 ,C1393_=_C1394 ,C1393_=_C1395 ,\nC1393_=_C3632 ,C1394_=_C1395 ,C1394_=_C3633 ,C1395_=_C3634 ,C1514_=_C1859 ,C1514_=_C2180 ,\nC1514_=_C2204 ,C1514_=_C2227 ,C1514_=_C2268 ,C1514_=_C2463 ,C1514_=_C2545 ,C1514_=_C2607 ,\nC1514_=_C2620 ,C1514_=_C2979 ,C1514_=_C3102 ,C1514_=_C3169 ,C1514_=_C3517 ,C1514_=_C3556 ,\nC1514_=_C3628 ,C1514_=_C3629 ,C1514_=_C3630 ,C1514_=_C3631 ,C1514_=_C3632 ,C1514_=_C3633 ,\nC1514_=_C3634 ,C1859_=_C2180 ,C1859_=_C2204 ,C1859_=_C2227 ,C1859_=_C2268 ,C1859_=_C2463 ,\nC1859_=_C2545 ,C1859_=_C2607 ,C1859_=_C2620 ,C1859_=_C2979 ,C1859_=_C3102 ,C1859_=_C3169 ,\nC1859_=_C3517 ,C1859_=_C3556 ,C1859_=_C3628 ,C1859_=_C3629 ,C1859_=_C3630 ,C1859_=_C3631 ,\nC1859_=_C3632 ,C1859_=_C3633 ,C1859_=_C3634 ,C2180_=_C2204 ,C2180_=_C2227 ,C2180_=_C2268 ,\nC2180_=_C2463 ,C2180_=_C2545 ,C2180_=_C2607 ,C2180_=_C2620 ,C2180_=_C2979 ,C2180_=_C3102 ,\nC2180_=_C3169 ,C2180_=_C3517 ,C2180_=_C3556 ,C2180_=_C3628 ,C2180_=_C3629 ,C2180_=_C3630 ,\nC2180_=_C3631 ,C2180_=_C3632 ,C2180_=_C3633 ,C2180_=_C3634 ,C2204_=_C2227 ,C2204_=_C2268 ,\nC2204_=_C2463 ,C2204_=_C2545 ,C2204_=_C2607 ,C2204_=_C2620 ,C2204_=_C2979 ,C2204_=_C3102 ,\nC2204_=_C3169 ,C2204_=_C3517 ,C2204_=_C3556 ,C2204_=_C3628 ,C2204_=_C3629 ,C2204_=_C3630 ,\nC2204_=_C3631 ,C2204_=_C3632 ,C2204_=_C3633 ,C2204_=_C3634 ,C2227_=_C2268 ,C2227_=_C2463 ,\nC2227_=_C2545 ,C2227_=_C2607 ,C2227_=_C2620 ,C2227_=_C2979 ,C2227_=_C3102 ,C2227_=_C3169 ,\nC2227_=_C3517 ,C2227_=_C3556 ,C2227_=_C3628 ,C2227_=_C3629 ,C2227_=_C3630 ,C2227_=_C3631 ,\nC2227_=_C3632 ,C2227_=_C3633 ,C2227_=_C3634 ,C2268_=_C2463 ,C2268_=_C2545 ,C2268_=_C2607 ,\nC2268_=_C2620 ,C2268_=_C2979 ,C2268_=_C3102 ,C2268_=_C3169 ,C2268_=_C3517 ,C2268_=_C3556 ,\nC2268_=_C3628 ,C2268_=_C3629 ,C2268_=_C3630 ,C2268_=_C3631 ,C2268_=_C3632 ,C2268_=_C3633 ,\nC2268_=_C3634 ,C2463_=_C2545 ,C2463_=_C2607 ,C2463_=_C2620 ,C2463_=_C2979 ,C2463_=_C3102 ,\nC2463_=_C3169 ,C2463_=_C3517 ,C2463_=_C3556 ,C2463_=_C3628 ,C2463_=_C3629 ,C2463_=_C3630 ,\nC2463_=_C3631 ,C2463_=_C3632 ,C2463_=_C3633 ,C2463_=_C3634 ,C2545_=_C2607 ,C2545_=_C2620 ,\nC2545_=_C2979 ,C2545_=_C3102 ,C2545_=_C3169 ,C2545_=_C3517 ,C2545_=_C3556 ,C2545_=_C3628 ,\nC2545_=_C3629 ,C2545_=_C3630 ,C2545_=_C3631 ,C2545_=_C3632 ,C2545_=_C3633 ,C2545_=_C3634 ,\nC2607_=_C2620 ,C2607_=_C2979 ,C2607_=_C3102 ,C2607_=_C3169 ,C2607_=_C3517 ,C2607_=_C3556 ,\nC2607_=_C3628 ,C2607_=_C3629 ,C2607_=_C3630 ,C2607_=_C3631 ,C2607_=_C3632 ,C2607_=_C3633 ,\nC2607_=_C3634 ,C2620_=_C2979 ,C2620_=_C3102 ,C2620_=_C3169 ,C2620_=_C3517 ,C2620_=_C3556 ,\nC2620_=_C3628 ,C2620_=_C3629 ,C2620_=_C3630 ,C2620_=_C3631 ,C2620_=_C3632 ,C2620_=_C3633 ,\nC2620_=_C3634 ,C2979_=_C3102 ,C2979_=_C3169 ,C2979_=_C3517 ,C2979_=_C3556 ,C2979_=_C3628 ,\nC2979_=_C3629 ,C2979_=_C3630 ,C2979_=_C3631 ,C2979_=_C3632 ,C2979_=_C3633 ,C2979_=_C3634 ,\nC3102_=_C3169 ,C3102_=_C3517 ,C3102_=_C3556 ,C3102_=_C3628 ,C3102_=_C3629 ,C3102_=_C3630 ,\nC3102_=_C3631 ,C3102_=_C3632 ,C3102_=_C3633 ,C3102_=_C3634 ,C3169_=_C3517 ,C3169_=_C3556 ,\nC3169_=_C3628 ,C3169_=_C3629 ,C3169_=_C3630 ,C3169_=_C3631 ,C3169_=_C3632 ,C3169_=_C3633 ,\nC3169_=_C3634 ,C3517_=_C3556 ,C3517_=_C3628 ,C3517_=_C3629 ,C3517_=_C3630 ,C3517_=_C3631 ,\nC3517_=_C3632 ,C3517_=_C3633 ,C3517_=_C3634 ,C3556_=_C3628 ,C3556_=_C3629 ,C3556_=_C3630 ,\nC3556_=_C3631 ,C3556_=_C3632 ,C3556_=_C3633 ,C3556_=_C3634 ,C3628_=_C3629 ,C3628_=_C3630 ,\nC3628_=_C3631 ,C3628_=_C3632 ,C3628_=_C3633 ,C3628_=_C3634 ,C3629_=_C3630 ,C3629_=_C3631 ,\nC3629_=_C3632 ,C3629_=_C3633 ,C3629_=_C3634 ,C3630_=_C3631 ,C3630_=_C3632 ,C3630_=_C3633 ,\nC3630_=_C3634 ,C3631_=_C3632 ,C3631_=_C3633 ,C3631_=_C3634 ,C3632_=_C3633 ,C3632_=_C3634 ,\nC3633_=_C3634 ,"];167[shape=box, label="id:167 level: 6\n53: C15 C107 C133 C177 C193 \nC194 C216 C231 C292 C1020 C1226 \nC1230 C1253 C1381 C1384 C1443 C1504 \nC1511 C1527 C1663 C1683 C2099 C2175 \nC2346 C2348 C2454 C2458 C2522 C2537 \nC2542 C2601 C2602 C2603 C2604 C2605 \nC2606 C2607 C2608 C2609 C2610 C2611 \nC2612 C2849 C2976 C3099 C3100 C3101 \nC3102 C3103 C3104 C3105 C3106 C3107 \n713: C15_=_C133( C15 C133 ) C15_=_C177( C15 C177 ) C15_=_C194( C15 C194 ) C15_=_C216( C15 C216 ) C15_=_C1230( C15 C1230 ) \nC15_=_C1253( C15 C1253 ) C15_=_C1384( C15 C1384 ) C15_=_C1511( C15 C1511 ) C15_=_C1683( C15 C1683 ) C15_=_C2175( C15 C2175 ) C15_=_C2348( C15 C2348 ) \nC15_=_C2458( C15 C2458 ) C15_=_C2522( C15 C2522 ) C15_=_C2542( C15 C2542 ) C15_=_C2602( C15 C2602 ) C15_=_C2849( C15 C2849 ) C15_=_C2976( C15 C2976 ) \nC15_=_C3099( C15 C3099 ) C15_=_C3100( C15 C3100 ) C15_=_C3101( C15 C3101 ) C15_=_C3102( C15 C3102 ) C15_=_C3103( C15 C3103 ) C15_=_C3104( C15 C3104 ) \nC15_=_C3105( C15 C3105 ) C15_=_C3106( C15 C3106 ) C15_=_C3107( C15 C3107 ) C107_=_C193( C107 C193 ) C107_=_C231( C107 C231 ) C107_=_C292( C107 C292 ) \nC107_=_C1020( C107 C1020 ) C107_=_C1226( C107 C1226 ) C107_=_C1381( C107 C1381 ) C107_=_C1443( C107 C1443 ) C107_=_C1504( C107 C1504 ) C107_=_C1527( C107 C1527 ) \nC107_=_C1663( C107 C1663 ) C107_=_C2099( C107 C2099 ) C107_=_C2346( C107 C2346 ) C107_=_C2454( C107 C2454 ) C107_=_C2537( C107 C2537 ) C107_=_C2601( C107 C2601 ) \nC107_=_C2602( C107 C2602 ) C107_=_C2603( C107 C2603 ) C107_=_C2604( C107 C2604 ) C107_=_C2605( C107 C2605 ) C107_=_C2606( C107 C2606 ) C107_=_C2607( C107 C2607 ) \nC107_=_C2608( C107 C2608 ) C107_=_C2609( C107 C2609 ) C107_=_C2610( C107 C2610 ) C107_=_C2611( C107 C2611 ) C107_=_C2612( C107 C2612 ) C133_=_C177( C133 C177 ) \nC133_=_C194( C133 C194 ) C133_=_C216( C133 C216 ) C133_=_C1230( C133 C1230 ) C133_=_C1253( C133 C1253 ) C133_=_C1384( C133 C1384 ) C133_=_C1511( C133 C1511 ) \nC133_=_C1683( C133 C1683 ) C133_=_C2175( C133 C2175 ) C133_=_C2348( C133 C2348 ) C133_=_C2458( C133 C2458 ) C133_=_C2522( C133 C2522 ) C133_=_C2542( C133 C2542 ) \nC133_=_C2602( C133 C2602 ) C133_=_C2849( C133 C2849 ) C133_=_C2976( C133 C2976 ) C133_=_C3099( C133 C3099 ) C133_=_C3100( C133 C3100 ) C133_=_C3101( C133 C3101 ) \nC133_=_C3102( C133 C3102 ) C133_=_C3103( C133 C3103 ) C133_=_C3104( C133 C3104 ) C133_=_C3105( C133 C3105 ) C133_=_C3106( C133 C3106 ) C133_=_C3107( C133 C3107 ) \nC177_=_C194( C177 C194 ) C177_=_C216( C177 C216 ) C177_=_C1230( C177 C1230 ) C177_=_C1253( C177 C1253 ) C177_=_C1384( C177 C1384 ) C177_=_C1511( C177 C1511 ) \nC177_=_C1683( C177 C1683 ) C177_=_C2175( C177 C2175 ) C177_=_C2348( C177 C2348 ) C177_=_C2458( C177 C2458 ) C177_=_C2522( C177 C2522 ) C177_=_C2542( C177 C2542 ) \nC177_=_C2602( C177 C2602 ) C177_=_C2849( C177 C2849 ) C177_=_C2976(</w:t>
      </w:r>
    </w:p>
    <w:p>
      <w:pPr>
        <w:pStyle w:val="PreformattedText"/>
        <w:bidi w:val="0"/>
        <w:spacing w:before="0" w:after="0"/>
        <w:jc w:val="left"/>
        <w:rPr/>
      </w:pPr>
      <w:r>
        <w:rPr/>
        <w:t xml:space="preserve"> </w:t>
      </w:r>
      <w:r>
        <w:rPr/>
        <w:t>C177 C2976 ) C177_=_C3099( C177 C3099 ) C177_=_C3100( C177 C3100 ) C177_=_C3101( C177 C3101 ) \nC177_=_C3102( C177 C3102 ) C177_=_C3103( C177 C3103 ) C177_=_C3104( C177 C3104 ) C177_=_C3105( C177 C3105 ) C177_=_C3106( C177 C3106 ) C177_=_C3107( C177 C3107 ) \nC193_=_C194( C193 C194 ) C193_=_C231( C193 C231 ) C193_=_C292( C193 C292 ) C193_=_C1020( C193 C1020 ) C193_=_C1226( C193 C1226 ) C193_=_C1381( C193 C1381 ) \nC193_=_C1443( C193 C1443 ) C193_=_C1504( C193 C1504 ) C193_=_C1527( C193 C1527 ) C193_=_C1663( C193 C1663 ) C193_=_C2099( C193 C2099 ) C193_=_C2346( C193 C2346 ) \nC193_=_C2454( C193 C2454 ) C193_=_C2537( C193 C2537 ) C193_=_C2601( C193 C2601 ) C193_=_C2602( C193 C2602 ) C193_=_C2603( C193 C2603 ) C193_=_C2604( C193 C2604 ) \nC193_=_C2605( C193 C2605 ) C193_=_C2606( C193 C2606 ) C193_=_C2607( C193 C2607 ) C193_=_C2608( C193 C2608 ) C193_=_C2609( C193 C2609 ) C193_=_C2610( C193 C2610 ) \nC193_=_C2611( C193 C2611 ) C193_=_C2612( C193 C2612 ) C194_=_C216( C194 C216 ) C194_=_C1230( C194 C1230 ) C194_=_C1253( C194 C1253 ) C194_=_C1384( C194 C1384 ) \nC194_=_C1511( C194 C1511 ) C194_=_C1683( C194 C1683 ) C194_=_C2175( C194 C2175 ) C194_=_C2348( C194 C2348 ) C194_=_C2458( C194 C2458 ) C194_=_C2522( C194 C2522 ) \nC194_=_C2542( C194 C2542 ) C194_=_C2602( C194 C2602 ) C194_=_C2849( C194 C2849 ) C194_=_C2976( C194 C2976 ) C194_=_C3099( C194 C3099 ) C194_=_C3100( C194 C3100 ) \nC194_=_C3101( C194 C3101 ) C194_=_C3102( C194 C3102 ) C194_=_C3103( C194 C3103 ) C194_=_C3104( C194 C3104 ) C194_=_C3105( C194 C3105 ) C194_=_C3106( C194 C3106 ) \nC194_=_C3107( C194 C3107 ) C216_=_C1230( C216 C1230 ) C216_=_C1253( C216 C1253 ) C216_=_C1384( C216 C1384 ) C216_=_C1511( C216 C1511 ) C216_=_C1683( C216 C1683 ) \nC216_=_C2175( C216 C2175 ) C216_=_C2348( C216 C2348 ) C216_=_C2458( C216 C2458 ) C216_=_C2522( C216 C2522 ) C216_=_C2542( C216 C2542 ) C216_=_C2602( C216 C2602 ) \nC216_=_C2849( C216 C2849 ) C216_=_C2976( C216 C2976 ) C216_=_C3099( C216 C3099 ) C216_=_C3100( C216 C3100 ) C216_=_C3101( C216 C3101 ) C216_=_C3102( C216 C3102 ) \nC216_=_C3103( C216 C3103 ) C216_=_C3104( C216 C3104 ) C216_=_C3105( C216 C3105 ) C216_=_C3106( C216 C3106 ) C216_=_C3107( C216 C3107 ) C231_=_C292( C231 C292 ) \nC231_=_C1020( C231 C1020 ) C231_=_C1226( C231 C1226 ) C231_=_C1381( C231 C1381 ) C231_=_C1443( C231 C1443 ) C231_=_C1504( C231 C1504 ) C231_=_C1527( C231 C1527 ) \nC231_=_C1663( C231 C1663 ) C231_=_C2099( C231 C2099 ) C231_=_C2346( C231 C2346 ) C231_=_C2454( C231 C2454 ) C231_=_C2537( C231 C2537 ) C231_=_C2601( C231 C2601 ) \nC231_=_C2602( C231 C2602 ) C231_=_C2603( C231 C2603 ) C231_=_C2604( C231 C2604 ) C231_=_C2605( C231 C2605 ) C231_=_C2606( C231 C2606 ) C231_=_C2607( C231 C2607 ) \nC231_=_C2608( C231 C2608 ) C231_=_C2609( C231 C2609 ) C231_=_C2610( C231 C2610 ) C231_=_C2611( C231 C2611 ) C231_=_C2612( C231 C2612 ) C292_=_C1020( C292 C1020 ) \nC292_=_C1226( C292 C1226 ) C292_=_C1381( C292 C1381 ) C292_=_C1443( C292 C1443 ) C292_=_C1504( C292 C1504 ) C292_=_C1527( C292 C1527 ) C292_=_C1663( C292 C1663 ) \nC292_=_C2099( C292 C2099 ) C292_=_C2346( C292 C2346 ) C292_=_C2454( C292 C2454 ) C292_=_C2537( C292 C2537 ) C292_=_C2601( C292 C2601 ) C292_=_C2602( C292 C2602 ) \nC292_=_C2603( C292 C2603 ) C292_=_C2604( C292 C2604 ) C292_=_C2605( C292 C2605 ) C292_=_C2606( C292 C2606 ) C292_=_C2607( C292 C2607 ) C292_=_C2608( C292 C2608 ) \nC292_=_C2609( C292 C2609 ) C292_=_C2610( C292 C2610 ) C292_=_C2611( C292 C2611 ) C292_=_C2612( C292 C2612 ) C1020_=_C1226( C1020 C1226 ) C1020_=_C1381( C1020 C1381 ) \nC1020_=_C1443( C1020 C1443 ) C1020_=_C1504( C1020 C1504 ) C1020_=_C1527( C1020 C1527 ) C1020_=_C1663( C1020 C1663 ) C1020_=_C2099( C1020 C2099 ) C1020_=_C2346( C1020 C2346 ) \nC1020_=_C2454( C1020 C2454 ) C1020_=_C2537( C1020 C2537 ) C1020_=_C2601( C1020 C2601 ) C1020_=_C2602( C1020 C2602 ) C1020_=_C2603( C1020 C2603 ) C1020_=_C2604( C1020 C2604 ) \nC1020_=_C2605( C1020 C2605 ) C1020_=_C2606( C1020 C2606 ) C1020_=_C2607( C1020 C2607 ) C1020_=_C2608( C1020 C2608 ) C1020_=_C2609( C1020 C2609 ) C1020_=_C2610( C1020 C2610 ) \nC1020_=_C2611( C1020 C2611 ) C1020_=_C2612( C1020 C2612 ) C1226_=_C1230( C1226 C1230 ) C1226_=_C1381( C1226 C1381 ) C1226_=_C1443( C1226 C1443 ) C1226_=_C1504( C1226 C1504 ) \nC1226_=_C1527( C1226 C1527 ) C1226_=_C1663( C1226 C1663 ) C1226_=_C2099( C1226 C2099 ) C1226_=_C2346( C1226 C2346 ) C1226_=_C2454( C1226 C2454 ) C1226_=_C2537( C1226 C2537 ) \nC1226_=_C2601( C1226 C2601 ) C1226_=_C2602( C1226 C2602 ) C1226_=_C2603( C1226 C2603 ) C1226_=_C2604( C1226 C2604 ) C1226_=_C2605( C1226 C2605 ) C1226_=_C2606( C1226 C2606 ) \nC1226_=_C2607( C1226 C2607 ) C1226_=_C2608( C1226 C2608 ) C1226_=_C2609( C1226 C2609 ) C1226_=_C2610( C1226 C2610 ) C1226_=_C2611( C1226 C2611 ) C1226_=_C2612( C1226 C2612 ) \nC1230_=_C1253( C1230 C1253 ) C1230_=_C1384( C1230 C1384 ) C1230_=_C1511( C1230 C1511 ) C1230_=_C1683( C1230 C1683 ) C1230_=_C2175( C1230 C2175 ) C1230_=_C2348( C1230 C2348 ) \nC1230_=_C2458( C1230 C2458 ) C1230_=_C2522( C1230 C2522 ) C1230_=_C2542( C1230 C2542 ) C1230_=_C2602( C1230 C2602 ) C1230_=_C2849( C1230 C2849 ) C1230_=_C2976( C1230 C2976 ) \nC1230_=_C3099( C1230 C3099 ) C1230_=_C3100( C1230 C3100 ) C1230_=_C3101( C1230 C3101 ) C1230_=_C3102( C1230 C3102 ) C1230_=_C3103( C1230 C3103 ) C1230_=_C3104( C1230 C3104 ) \nC1230_=_C3105( C1230 C3105 ) C1230_=_C3106( C1230 C3106 ) C1230_=_C3107( C1230 C3107 ) C1253_=_C1384( C1253 C1384 ) C1253_=_C1511( C1253 C1511 ) C1253_=_C1683( C1253 C1683 ) \nC1253_=_C2175( C1253 C2175 ) C1253_=_C2348( C1253 C2348 ) C1253_=_C2458( C1253 C2458 ) C1253_=_C2522( C1253 C2522 ) C1253_=_C2542( C1253 C2542 ) C1253_=_C2602( C1253 C2602 ) \nC1253_=_C2849( C1253 C2849 ) C1253_=_C2976( C1253 C2976 ) C1253_=_C3099( C1253 C3099 ) C1253_=_C3100( C1253 C3100 ) C1253_=_C3101( C1253 C3101 ) C1253_=_C3102( C1253 C3102 ) \nC1253_=_C3103( C1253 C3103 ) C1253_=_C3104( C1253 C3104 ) C1253_=_C3105( C1253 C3105 ) C1253_=_C3106( C1253 C3106 ) C1253_=_C3107( C1253 C3107 ) C1381_=_C1384( C1381 C1384 ) \nC1381_=_C1443( C1381 C1443 ) C1381_=_C1504( C1381 C1504 ) C1381_=_C1527( C1381 C1527 ) C1381_=_C1663( C1381 C1663 ) C1381_=_C2099( C1381 C2099 ) C1381_=_C2346( C1381 C2346 ) \nC1381_=_C2454( C1381 C2454 ) C1381_=_C2537( C1381 C2537 ) C1381_=_C2601( C1381 C2601 ) C1381_=_C2602( C1381 C2602 ) C1381_=_C2603( C1381 C2603 ) C1381_=_C2604( C1381 C2604 ) \nC1381_=_C2605( C1381 C2605 ) C1381_=_C2606( C1381 C2606 ) C1381_=_C2607( C1381 C2607 ) C1381_=_C2608( C1381 C2608 ) C1381_=_C2609( C1381 C2609 ) C1381_=_C2610( C1381 C2610 ) \nC1381_=_C2611( C1381 C2611 ) C1381_=_C2612( C1381 C2612 ) C1384_=_C1511( C1384 C1511 ) C1384_=_C1683( C1384 C1683 ) C1384_=_C2175( C1384 C2175 ) C1384_=_C2348( C1384 C2348 ) \nC1384_=_C2458( C1384 C2458 ) C1384_=_C2522( C1384 C2522 ) C1384_=_C2542( C1384 C2542 ) C1384_=_C2602( C1384 C2602 ) C1384_=_C2849( C1384 C2849 ) C1384_=_C2976( C1384 C2976 ) \nC1384_=_C3099( C1384 C3099 ) C1384_=_C3100( C1384 C3100 ) C1384_=_C3101( C1384 C3101 ) C1384_=_C3102( C1384 C3102 ) C1384_=_C3103( C1384 C3103 ) C1384_=_C3104( C1384 C3104 ) \nC1384_=_C3105( C1384 C3105 ) C1384_=_C3106( C1384 C3106 ) C1384_=_C3107( C1384 C3107 ) C1443_=_C1504( C1443 C1504 ) C1443_=_C1527( C1443 C1527 ) C1443_=_C1663( C1443 C1663 ) \nC1443_=_C2099( C1443 C2099 ) C1443_=_C2346( C1443 C2346 ) C1443_=_C2454( C1443 C2454 ) C1443_=_C2537( C1443 C2537 ) C1443_=_C2601( C1443 C2601 ) C1443_=_C2602( C1443 C2602 ) \nC1443_=_C2603( C1443 C2603 ) C1443_=_C2604( C1443 C2604 ) C1443_=_C2605( C1443 C2605 ) C1443_=_C2606( C1443 C2606 ) C1443_=_C2607( C1443 C2607 ) C1443_=_C2608( C1443 C2608 ) \nC1443_=_C2609( C1443 C2609 ) C1443_=_C2610( C1443 C2610 ) C1443_=_C2611( C1443 C2611 ) C1443_=_C2612( C1443 C2612 ) C1504_=_C1511( C1504 C1511 ) C1504_=_C1527( C1504 C1527 ) \nC1504_=_C1663( C1504 C1663 ) C1504_=_C2099( C1504 C2099 ) C1504_=_C2346( C1504 C2346 ) C1504_=_C2454( C1504 C2454 ) C1504_=_C2537( C1504 C2537 ) C1504_=_C2601( C1504 C2601 ) \nC1504_=_C2602( C1504 C2602 ) C1504_=_C2603( C1504 C2603 ) C1504_=_C2604( C1504 C2604 ) C1504_=_C2605( C1504 C2605 ) C1504_=_C2606( C1504 C2606 ) C1504_=_C2607( C1504 C2607 ) \nC1504_=_C2608( C1504 C2608 ) C1504_=_C2609( C1504 C2609 ) C1504_=_C2610( C1504 C2610 ) C1504_=_C2611( C1504 C2611 ) C1504_=_C2612( C1504 C2612 ) C1511_=_C1683( C1511 C1683 ) \nC1511_=_C2175( C1511 C2175 ) C1511_=_C2348( C1511 C2348 ) C1511_=_C2458( C1511 C2458 ) C1511_=_C2522( C1511 C2522 ) C1511_=_C2542( C1511 C2542 ) C1511_=_C2602( C1511 C2602 ) \nC1511_=_C2849( C1511 C2849 ) C1511_=_C2976( C1511 C2976 ) C1511_=_C3099( C1511 C3099 ) C1511_=_C3100( C1511 C3100 ) C1511_=_C3101( C1511 C3101 ) C1511_=_C3102( C1511 C3102 ) \nC1511_=_C3103( C1511 C3103 ) C1511_=_C3104( C1511 C3104 ) C1511_=_C3105( C1511 C3105 ) C1511_=_C3106( C1511 C3106 ) C1511_=_C3107( C1511 C3107 ) C1527_=_C1663( C1527 C1663 ) \nC1527_=_C2099( C1527 C2099 ) C1527_=_C2346( C1527 C2346 ) C1527_=_C2454( C1527 C2454 ) C1527_=_C2537( C1527 C2537 ) C1527_=_C2601( C1527 C2601 ) C1527_=_C2602( C1527 C2602 ) \nC1527_=_C2603( C1527 C2603 ) C1527_=_C2604( C1527 C2604 ) C1527_=_C2605( C1527 C2605 ) C1527_=_C2606( C1527 C2606 ) C1527_=_C2607( C1527 C2607 ) C1527_=_C2608( C1527 C2608 ) \nC1527_=_C2609( C1527 C2609 ) C1527_=_C2610( C1527 C2610 ) C1527_=_C2611( C1527 C2611 ) C1527_=_C2612( C1527 C2612 ) C1663_=_C2099( C1663 C2099 ) C1663_=_C2346( C1663 C2346 ) \nC1663_=_C2454( C1663 C2454 ) C1663_=_C2537( C1663 C2537 ) C1663_=_C2601( C1663 C2601 ) C1663_=_C2602( C1663 C2602 ) C1663_=_C2603( C1663 C2603 ) C1663_=_C2604( C1663 C2604 ) \nC1663_=_C2605( C1663 C2605 ) C1663_=_C2606( C1663 C2606 ) C1663_=_C2607( C1663 C2607 ) C1663_=_C2608( C1663 C2608 ) C1663_=_C2609( C1663 C2609 ) C1663_=_C2610( C1663 C2610 ) \nC1663_=_C2611( C1663 C2611 ) C1663_=_C2612( C1663 C2612 ) C1683_=_C2175( C1683 C2175 ) C1683_=_C2348( C1683 C2348 ) C1683_=_C2458( C1683 C2458 ) C1683_=_C2522( C1683 C2522 ) \nC1683_=_C2542( C1683 C2542 ) C1683_=_C2602(</w:t>
      </w:r>
    </w:p>
    <w:p>
      <w:pPr>
        <w:pStyle w:val="PreformattedText"/>
        <w:bidi w:val="0"/>
        <w:spacing w:before="0" w:after="0"/>
        <w:jc w:val="left"/>
        <w:rPr/>
      </w:pPr>
      <w:r>
        <w:rPr/>
        <w:t xml:space="preserve"> </w:t>
      </w:r>
      <w:r>
        <w:rPr/>
        <w:t>C1683 C2602 ) C1683_=_C2849( C1683 C2849 ) C1683_=_C2976( C1683 C2976 ) C1683_=_C3099( C1683 C3099 ) C1683_=_C3100( C1683 C3100 ) \nC1683_=_C3101( C1683 C3101 ) C1683_=_C3102( C1683 C3102 ) C1683_=_C3103( C1683 C3103 ) C1683_=_C3104( C1683 C3104 ) C1683_=_C3105( C1683 C3105 ) C1683_=_C3106( C1683 C3106 ) \nC1683_=_C3107( C1683 C3107 ) C2099_=_C2346( C2099 C2346 ) C2099_=_C2454( C2099 C2454 ) C2099_=_C2537( C2099 C2537 ) C2099_=_C2601( C2099 C2601 ) C2099_=_C2602( C2099 C2602 ) \nC2099_=_C2603( C2099 C2603 ) C2099_=_C2604( C2099 C2604 ) C2099_=_C2605( C2099 C2605 ) C2099_=_C2606( C2099 C2606 ) C2099_=_C2607( C2099 C2607 ) C2099_=_C2608( C2099 C2608 ) \nC2099_=_C2609( C2099 C2609 ) C2099_=_C2610( C2099 C2610 ) C2099_=_C2611( C2099 C2611 ) C2099_=_C2612( C2099 C2612 ) C2175_=_C2348( C2175 C2348 ) C2175_=_C2458( C2175 C2458 ) \nC2175_=_C2522( C2175 C2522 ) C2175_=_C2542( C2175 C2542 ) C2175_=_C2602( C2175 C2602 ) C2175_=_C2849( C2175 C2849 ) C2175_=_C2976( C2175 C2976 ) C2175_=_C3099( C2175 C3099 ) \nC2175_=_C3100( C2175 C3100 ) C2175_=_C3101( C2175 C3101 ) C2175_=_C3102( C2175 C3102 ) C2175_=_C3103( C2175 C3103 ) C2175_=_C3104( C2175 C3104 ) C2175_=_C3105( C2175 C3105 ) \nC2175_=_C3106( C2175 C3106 ) C2175_=_C3107( C2175 C3107 ) C2346_=_C2348( C2346 C2348 ) C2346_=_C2454( C2346 C2454 ) C2346_=_C2537( C2346 C2537 ) C2346_=_C2601( C2346 C2601 ) \nC2346_=_C2602( C2346 C2602 ) C2346_=_C2603( C2346 C2603 ) C2346_=_C2604( C2346 C2604 ) C2346_=_C2605( C2346 C2605 ) C2346_=_C2606( C2346 C2606 ) C2346_=_C2607( C2346 C2607 ) \nC2346_=_C2608( C2346 C2608 ) C2346_=_C2609( C2346 C2609 ) C2346_=_C2610( C2346 C2610 ) C2346_=_C2611( C2346 C2611 ) C2346_=_C2612( C2346 C2612 ) C2348_=_C2458( C2348 C2458 ) \nC2348_=_C2522( C2348 C2522 ) C2348_=_C2542( C2348 C2542 ) C2348_=_C2602( C2348 C2602 ) C2348_=_C2849( C2348 C2849 ) C2348_=_C2976( C2348 C2976 ) C2348_=_C3099( C2348 C3099 ) \nC2348_=_C3100( C2348 C3100 ) C2348_=_C3101( C2348 C3101 ) C2348_=_C3102( C2348 C3102 ) C2348_=_C3103( C2348 C3103 ) C2348_=_C3104( C2348 C3104 ) C2348_=_C3105( C2348 C3105 ) \nC2348_=_C3106( C2348 C3106 ) C2348_=_C3107( C2348 C3107 ) C2454_=_C2458( C2454 C2458 ) C2454_=_C2537( C2454 C2537 ) C2454_=_C2601( C2454 C2601 ) C2454_=_C2602( C2454 C2602 ) \nC2454_=_C2603( C2454 C2603 ) C2454_=_C2604( C2454 C2604 ) C2454_=_C2605( C2454 C2605 ) C2454_=_C2606( C2454 C2606 ) C2454_=_C2607( C2454 C2607 ) C2454_=_C2608( C2454 C2608 ) \nC2454_=_C2609( C2454 C2609 ) C2454_=_C2610( C2454 C2610 ) C2454_=_C2611( C2454 C2611 ) C2454_=_C2612( C2454 C2612 ) C2458_=_C2522( C2458 C2522 ) C2458_=_C2542( C2458 C2542 ) \nC2458_=_C2602( C2458 C2602 ) C2458_=_C2849( C2458 C2849 ) C2458_=_C2976( C2458 C2976 ) C2458_=_C3099( C2458 C3099 ) C2458_=_C3100( C2458 C3100 ) C2458_=_C3101( C2458 C3101 ) \nC2458_=_C3102( C2458 C3102 ) C2458_=_C3103( C2458 C3103 ) C2458_=_C3104( C2458 C3104 ) C2458_=_C3105( C2458 C3105 ) C2458_=_C3106( C2458 C3106 ) C2458_=_C3107( C2458 C3107 ) \nC2522_=_C2542( C2522 C2542 ) C2522_=_C2602( C2522 C2602 ) C2522_=_C2849( C2522 C2849 ) C2522_=_C2976( C2522 C2976 ) C2522_=_C3099( C2522 C3099 ) C2522_=_C3100( C2522 C3100 ) \nC2522_=_C3101( C2522 C3101 ) C2522_=_C3102( C2522 C3102 ) C2522_=_C3103( C2522 C3103 ) C2522_=_C3104( C2522 C3104 ) C2522_=_C3105( C2522 C3105 ) C2522_=_C3106( C2522 C3106 ) \nC2522_=_C3107( C2522 C3107 ) C2537_=_C2542( C2537 C2542 ) C2537_=_C2601( C2537 C2601 ) C2537_=_C2602( C2537 C2602 ) C2537_=_C2603( C2537 C2603 ) C2537_=_C2604( C2537 C2604 ) \nC2537_=_C2605( C2537 C2605 ) C2537_=_C2606( C2537 C2606 ) C2537_=_C2607( C2537 C2607 ) C2537_=_C2608( C2537 C2608 ) C2537_=_C2609( C2537 C2609 ) C2537_=_C2610( C2537 C2610 ) \nC2537_=_C2611( C2537 C2611 ) C2537_=_C2612( C2537 C2612 ) C2542_=_C2602( C2542 C2602 ) C2542_=_C2849( C2542 C2849 ) C2542_=_C2976( C2542 C2976 ) C2542_=_C3099( C2542 C3099 ) \nC2542_=_C3100( C2542 C3100 ) C2542_=_C3101( C2542 C3101 ) C2542_=_C3102( C2542 C3102 ) C2542_=_C3103( C2542 C3103 ) C2542_=_C3104( C2542 C3104 ) C2542_=_C3105( C2542 C3105 ) \nC2542_=_C3106( C2542 C3106 ) C2542_=_C3107( C2542 C3107 ) C2601_=_C2602( C2601 C2602 ) C2601_=_C2603( C2601 C2603 ) C2601_=_C2604( C2601 C2604 ) C2601_=_C2605( C2601 C2605 ) \nC2601_=_C2606( C2601 C2606 ) C2601_=_C2607( C2601 C2607 ) C2601_=_C2608( C2601 C2608 ) C2601_=_C2609( C2601 C2609 ) C2601_=_C2610( C2601 C2610 ) C2601_=_C2611( C2601 C2611 ) \nC2601_=_C2612( C2601 C2612 ) C2601_=_C2976( C2601 C2976 ) C2602_=_C2603( C2602 C2603 ) C2602_=_C2604( C2602 C2604 ) C2602_=_C2605( C2602 C2605 ) C2602_=_C2606( C2602 C2606 ) \nC2602_=_C2607( C2602 C2607 ) C2602_=_C2608( C2602 C2608 ) C2602_=_C2609( C2602 C2609 ) C2602_=_C2610( C2602 C2610 ) C2602_=_C2611( C2602 C2611 ) C2602_=_C2612( C2602 C2612 ) \nC2602_=_C2849( C2602 C2849 ) C2602_=_C2976( C2602 C2976 ) C2602_=_C3099( C2602 C3099 ) C2602_=_C3100( C2602 C3100 ) C2602_=_C3101( C2602 C3101 ) C2602_=_C3102( C2602 C3102 ) \nC2602_=_C3103( C2602 C3103 ) C2602_=_C3104( C2602 C3104 ) C2602_=_C3105( C2602 C3105 ) C2602_=_C3106( C2602 C3106 ) C2602_=_C3107( C2602 C3107 ) C2603_=_C2604( C2603 C2604 ) \nC2603_=_C2605( C2603 C2605 ) C2603_=_C2606( C2603 C2606 ) C2603_=_C2607( C2603 C2607 ) C2603_=_C2608( C2603 C2608 ) C2603_=_C2609( C2603 C2609 ) C2603_=_C2610( C2603 C2610 ) \nC2603_=_C2611( C2603 C2611 ) C2603_=_C2612( C2603 C2612 ) C2603_=_C3099( C2603 C3099 ) C2604_=_C2605( C2604 C2605 ) C2604_=_C2606( C2604 C2606 ) C2604_=_C2607( C2604 C2607 ) \nC2604_=_C2608( C2604 C2608 ) C2604_=_C2609( C2604 C2609 ) C2604_=_C2610( C2604 C2610 ) C2604_=_C2611( C2604 C2611 ) C2604_=_C2612( C2604 C2612 ) C2605_=_C2606( C2605 C2606 ) \nC2605_=_C2607( C2605 C2607 ) C2605_=_C2608( C2605 C2608 ) C2605_=_C2609( C2605 C2609 ) C2605_=_C2610( C2605 C2610 ) C2605_=_C2611( C2605 C2611 ) C2605_=_C2612( C2605 C2612 ) \nC2606_=_C2607( C2606 C2607 ) C2606_=_C2608( C2606 C2608 ) C2606_=_C2609( C2606 C2609 ) C2606_=_C2610( C2606 C2610 ) C2606_=_C2611( C2606 C2611 ) C2606_=_C2612( C2606 C2612 ) \nC2607_=_C2608( C2607 C2608 ) C2607_=_C2609( C2607 C2609 ) C2607_=_C2610( C2607 C2610 ) C2607_=_C2611( C2607 C2611 ) C2607_=_C2612( C2607 C2612 ) C2607_=_C3102( C2607 C3102 ) \nC2608_=_C2609( C2608 C2609 ) C2608_=_C2610( C2608 C2610 ) C2608_=_C2611( C2608 C2611 ) C2608_=_C2612( C2608 C2612 ) C2609_=_C2610( C2609 C2610 ) C2609_=_C2611( C2609 C2611 ) \nC2609_=_C2612( C2609 C2612 ) C2610_=_C2611( C2610 C2611 ) C2610_=_C2612( C2610 C2612 ) C2611_=_C2612( C2611 C2612 ) C2612_=_C3107( C2612 C3107 ) C2849_=_C2976( C2849 C2976 ) \nC2849_=_C3099( C2849 C3099 ) C2849_=_C3100( C2849 C3100 ) C2849_=_C3101( C2849 C3101 ) C2849_=_C3102( C2849 C3102 ) C2849_=_C3103( C2849 C3103 ) C2849_=_C3104( C2849 C3104 ) \nC2849_=_C3105( C2849 C3105 ) C2849_=_C3106( C2849 C3106 ) C2849_=_C3107( C2849 C3107 ) C2976_=_C3099( C2976 C3099 ) C2976_=_C3100( C2976 C3100 ) C2976_=_C3101( C2976 C3101 ) \nC2976_=_C3102( C2976 C3102 ) C2976_=_C3103( C2976 C3103 ) C2976_=_C3104( C2976 C3104 ) C2976_=_C3105( C2976 C3105 ) C2976_=_C3106( C2976 C3106 ) C2976_=_C3107( C2976 C3107 ) \nC3099_=_C3100( C3099 C3100 ) C3099_=_C3101( C3099 C3101 ) C3099_=_C3102( C3099 C3102 ) C3099_=_C3103( C3099 C3103 ) C3099_=_C3104( C3099 C3104 ) C3099_=_C3105( C3099 C3105 ) \nC3099_=_C3106( C3099 C3106 ) C3099_=_C3107( C3099 C3107 ) C3100_=_C3101( C3100 C3101 ) C3100_=_C3102( C3100 C3102 ) C3100_=_C3103( C3100 C3103 ) C3100_=_C3104( C3100 C3104 ) \nC3100_=_C3105( C3100 C3105 ) C3100_=_C3106( C3100 C3106 ) C3100_=_C3107( C3100 C3107 ) C3101_=_C3102( C3101 C3102 ) C3101_=_C3103( C3101 C3103 ) C3101_=_C3104( C3101 C3104 ) \nC3101_=_C3105( C3101 C3105 ) C3101_=_C3106( C3101 C3106 ) C3101_=_C3107( C3101 C3107 ) C3102_=_C3103( C3102 C3103 ) C3102_=_C3104( C3102 C3104 ) C3102_=_C3105( C3102 C3105 ) \nC3102_=_C3106( C3102 C3106 ) C3102_=_C3107( C3102 C3107 ) C3103_=_C3104( C3103 C3104 ) C3103_=_C3105( C3103 C3105 ) C3103_=_C3106( C3103 C3106 ) C3103_=_C3107( C3103 C3107 ) \nC3104_=_C3105( C3104 C3105 ) C3104_=_C3106( C3104 C3106 ) C3104_=_C3107( C3104 C3107 ) C3105_=_C3106( C3105 C3106 ) C3105_=_C3107( C3105 C3107 ) C3106_=_C3107( C3106 C3107 ) "];113-&gt;167[label="52: C15 C107 C133 C177 C193 \nC194 C216 C231 C292 C1020 C1226 \nC1230 C1253 C1381 C1384 C1443 C1504 \nC1511 C1527 C1663 C1683 C2099 C2175 \nC2346 C2348 C2454 C2458 C2522 C2537 \nC2542 C2601 C2603 C2604 C2605 C2606 \nC2607 C2608 C2609 C2610 C2611 C2612 \nC2849 C2976 C3099 C3100 C3101 C3102 \nC3103 C3104 C3105 C3106 C3107 \n661: C15_=_C133 ,C15_=_C177 ,C15_=_C194 ,C15_=_C216 ,C15_=_C1230 ,\nC15_=_C1253 ,C15_=_C1384 ,C15_=_C1511 ,C15_=_C1683 ,C15_=_C2175 ,C15_=_C2348 ,\nC15_=_C2458 ,C15_=_C2522 ,C15_=_C2542 ,C15_=_C2849 ,C15_=_C2976 ,C15_=_C3099 ,\nC15_=_C3100 ,C15_=_C3101 ,C15_=_C3102 ,C15_=_C3103 ,C15_=_C3104 ,C15_=_C3105 ,\nC15_=_C3106 ,C15_=_C3107 ,C107_=_C193 ,C107_=_C231 ,C107_=_C292 ,C107_=_C1020 ,\nC107_=_C1226 ,C107_=_C1381 ,C107_=_C1443 ,C107_=_C1504 ,C107_=_C1527 ,C107_=_C1663 ,\nC107_=_C2099 ,C107_=_C2346 ,C107_=_C2454 ,C107_=_C2537 ,C107_=_C2601 ,C107_=_C2603 ,\nC107_=_C2604 ,C107_=_C2605 ,C107_=_C2606 ,C107_=_C2607 ,C107_=_C2608 ,C107_=_C2609 ,\nC107_=_C2610 ,C107_=_C2611 ,C107_=_C2612 ,C133_=_C177 ,C133_=_C194 ,C133_=_C216 ,\nC133_=_C1230 ,C133_=_C1253 ,C133_=_C1384 ,C133_=_C1511 ,C133_=_C1683 ,C133_=_C2175 ,\nC133_=_C2348 ,C133_=_C2458 ,C133_=_C2522 ,C133_=_C2542 ,C133_=_C2849 ,C133_=_C2976 ,\nC133_=_C3099 ,C133_=_C3100 ,C133_=_C3101 ,C133_=_C3102 ,C133_=_C3103 ,C133_=_C3104 ,\nC133_=_C3105 ,C133_=_C3106 ,C133_=_C3107 ,C177_=_C194 ,C177_=_C216 ,C177_=_C1230 ,\nC177_=_C1253 ,C177_=_C1384 ,C177_=_C1511 ,C177_=_C1683 ,C177_=_C2175 ,C177_=_C2348 ,\nC177_=_C2458 ,C177_=_C2522 ,C177_=_C2542 ,C177_=_C2849 ,C177_=_C2976 ,C177_=_C3099 ,\nC177_=_C3100 ,C177_=_C3101 ,C177_=_C3102 ,C177_=_C3103 ,C177_=_C3104 ,C177_=_C3105 ,\nC177_=_C3106 ,C177_=_C3107 ,C193_=_C194 ,C193_=_C231 ,C193_=_C292 ,C193_=_C1020 ,\nC193_=_C1226 ,C193_=_C1381 ,C193_=_C1443 ,C193_=_C1504 ,C193_=_C1527 ,C193_=_C1663 ,\nC193_=_C2099</w:t>
      </w:r>
    </w:p>
    <w:p>
      <w:pPr>
        <w:pStyle w:val="PreformattedText"/>
        <w:bidi w:val="0"/>
        <w:spacing w:before="0" w:after="0"/>
        <w:jc w:val="left"/>
        <w:rPr/>
      </w:pPr>
      <w:r>
        <w:rPr/>
        <w:t xml:space="preserve"> </w:t>
      </w:r>
      <w:r>
        <w:rPr/>
        <w:t>,C193_=_C2346 ,C193_=_C2454 ,C193_=_C2537 ,C193_=_C2601 ,C193_=_C2603 ,\nC193_=_C2604 ,C193_=_C2605 ,C193_=_C2606 ,C193_=_C2607 ,C193_=_C2608 ,C193_=_C2609 ,\nC193_=_C2610 ,C193_=_C2611 ,C193_=_C2612 ,C194_=_C216 ,C194_=_C1230 ,C194_=_C1253 ,\nC194_=_C1384 ,C194_=_C1511 ,C194_=_C1683 ,C194_=_C2175 ,C194_=_C2348 ,C194_=_C2458 ,\nC194_=_C2522 ,C194_=_C2542 ,C194_=_C2849 ,C194_=_C2976 ,C194_=_C3099 ,C194_=_C3100 ,\nC194_=_C3101 ,C194_=_C3102 ,C194_=_C3103 ,C194_=_C3104 ,C194_=_C3105 ,C194_=_C3106 ,\nC194_=_C3107 ,C216_=_C1230 ,C216_=_C1253 ,C216_=_C1384 ,C216_=_C1511 ,C216_=_C1683 ,\nC216_=_C2175 ,C216_=_C2348 ,C216_=_C2458 ,C216_=_C2522 ,C216_=_C2542 ,C216_=_C2849 ,\nC216_=_C2976 ,C216_=_C3099 ,C216_=_C3100 ,C216_=_C3101 ,C216_=_C3102 ,C216_=_C3103 ,\nC216_=_C3104 ,C216_=_C3105 ,C216_=_C3106 ,C216_=_C3107 ,C231_=_C292 ,C231_=_C1020 ,\nC231_=_C1226 ,C231_=_C1381 ,C231_=_C1443 ,C231_=_C1504 ,C231_=_C1527 ,C231_=_C1663 ,\nC231_=_C2099 ,C231_=_C2346 ,C231_=_C2454 ,C231_=_C2537 ,C231_=_C2601 ,C231_=_C2603 ,\nC231_=_C2604 ,C231_=_C2605 ,C231_=_C2606 ,C231_=_C2607 ,C231_=_C2608 ,C231_=_C2609 ,\nC231_=_C2610 ,C231_=_C2611 ,C231_=_C2612 ,C292_=_C1020 ,C292_=_C1226 ,C292_=_C1381 ,\nC292_=_C1443 ,C292_=_C1504 ,C292_=_C1527 ,C292_=_C1663 ,C292_=_C2099 ,C292_=_C2346 ,\nC292_=_C2454 ,C292_=_C2537 ,C292_=_C2601 ,C292_=_C2603 ,C292_=_C2604 ,C292_=_C2605 ,\nC292_=_C2606 ,C292_=_C2607 ,C292_=_C2608 ,C292_=_C2609 ,C292_=_C2610 ,C292_=_C2611 ,\nC292_=_C2612 ,C1020_=_C1226 ,C1020_=_C1381 ,C1020_=_C1443 ,C1020_=_C1504 ,C1020_=_C1527 ,\nC1020_=_C1663 ,C1020_=_C2099 ,C1020_=_C2346 ,C1020_=_C2454 ,C1020_=_C2537 ,C1020_=_C2601 ,\nC1020_=_C2603 ,C1020_=_C2604 ,C1020_=_C2605 ,C1020_=_C2606 ,C1020_=_C2607 ,C1020_=_C2608 ,\nC1020_=_C2609 ,C1020_=_C2610 ,C1020_=_C2611 ,C1020_=_C2612 ,C1226_=_C1230 ,C1226_=_C1381 ,\nC1226_=_C1443 ,C1226_=_C1504 ,C1226_=_C1527 ,C1226_=_C1663 ,C1226_=_C2099 ,C1226_=_C2346 ,\nC1226_=_C2454 ,C1226_=_C2537 ,C1226_=_C2601 ,C1226_=_C2603 ,C1226_=_C2604 ,C1226_=_C2605 ,\nC1226_=_C2606 ,C1226_=_C2607 ,C1226_=_C2608 ,C1226_=_C2609 ,C1226_=_C2610 ,C1226_=_C2611 ,\nC1226_=_C2612 ,C1230_=_C1253 ,C1230_=_C1384 ,C1230_=_C1511 ,C1230_=_C1683 ,C1230_=_C2175 ,\nC1230_=_C2348 ,C1230_=_C2458 ,C1230_=_C2522 ,C1230_=_C2542 ,C1230_=_C2849 ,C1230_=_C2976 ,\nC1230_=_C3099 ,C1230_=_C3100 ,C1230_=_C3101 ,C1230_=_C3102 ,C1230_=_C3103 ,C1230_=_C3104 ,\nC1230_=_C3105 ,C1230_=_C3106 ,C1230_=_C3107 ,C1253_=_C1384 ,C1253_=_C1511 ,C1253_=_C1683 ,\nC1253_=_C2175 ,C1253_=_C2348 ,C1253_=_C2458 ,C1253_=_C2522 ,C1253_=_C2542 ,C1253_=_C2849 ,\nC1253_=_C2976 ,C1253_=_C3099 ,C1253_=_C3100 ,C1253_=_C3101 ,C1253_=_C3102 ,C1253_=_C3103 ,\nC1253_=_C3104 ,C1253_=_C3105 ,C1253_=_C3106 ,C1253_=_C3107 ,C1381_=_C1384 ,C1381_=_C1443 ,\nC1381_=_C1504 ,C1381_=_C1527 ,C1381_=_C1663 ,C1381_=_C2099 ,C1381_=_C2346 ,C1381_=_C2454 ,\nC1381_=_C2537 ,C1381_=_C2601 ,C1381_=_C2603 ,C1381_=_C2604 ,C1381_=_C2605 ,C1381_=_C2606 ,\nC1381_=_C2607 ,C1381_=_C2608 ,C1381_=_C2609 ,C1381_=_C2610 ,C1381_=_C2611 ,C1381_=_C2612 ,\nC1384_=_C1511 ,C1384_=_C1683 ,C1384_=_C2175 ,C1384_=_C2348 ,C1384_=_C2458 ,C1384_=_C2522 ,\nC1384_=_C2542 ,C1384_=_C2849 ,C1384_=_C2976 ,C1384_=_C3099 ,C1384_=_C3100 ,C1384_=_C3101 ,\nC1384_=_C3102 ,C1384_=_C3103 ,C1384_=_C3104 ,C1384_=_C3105 ,C1384_=_C3106 ,C1384_=_C3107 ,\nC1443_=_C1504 ,C1443_=_C1527 ,C1443_=_C1663 ,C1443_=_C2099 ,C1443_=_C2346 ,C1443_=_C2454 ,\nC1443_=_C2537 ,C1443_=_C2601 ,C1443_=_C2603 ,C1443_=_C2604 ,C1443_=_C2605 ,C1443_=_C2606 ,\nC1443_=_C2607 ,C1443_=_C2608 ,C1443_=_C2609 ,C1443_=_C2610 ,C1443_=_C2611 ,C1443_=_C2612 ,\nC1504_=_C1511 ,C1504_=_C1527 ,C1504_=_C1663 ,C1504_=_C2099 ,C1504_=_C2346 ,C1504_=_C2454 ,\nC1504_=_C2537 ,C1504_=_C2601 ,C1504_=_C2603 ,C1504_=_C2604 ,C1504_=_C2605 ,C1504_=_C2606 ,\nC1504_=_C2607 ,C1504_=_C2608 ,C1504_=_C2609 ,C1504_=_C2610 ,C1504_=_C2611 ,C1504_=_C2612 ,\nC1511_=_C1683 ,C1511_=_C2175 ,C1511_=_C2348 ,C1511_=_C2458 ,C1511_=_C2522 ,C1511_=_C2542 ,\nC1511_=_C2849 ,C1511_=_C2976 ,C1511_=_C3099 ,C1511_=_C3100 ,C1511_=_C3101 ,C1511_=_C3102 ,\nC1511_=_C3103 ,C1511_=_C3104 ,C1511_=_C3105 ,C1511_=_C3106 ,C1511_=_C3107 ,C1527_=_C1663 ,\nC1527_=_C2099 ,C1527_=_C2346 ,C1527_=_C2454 ,C1527_=_C2537 ,C1527_=_C2601 ,C1527_=_C2603 ,\nC1527_=_C2604 ,C1527_=_C2605 ,C1527_=_C2606 ,C1527_=_C2607 ,C1527_=_C2608 ,C1527_=_C2609 ,\nC1527_=_C2610 ,C1527_=_C2611 ,C1527_=_C2612 ,C1663_=_C2099 ,C1663_=_C2346 ,C1663_=_C2454 ,\nC1663_=_C2537 ,C1663_=_C2601 ,C1663_=_C2603 ,C1663_=_C2604 ,C1663_=_C2605 ,C1663_=_C2606 ,\nC1663_=_C2607 ,C1663_=_C2608 ,C1663_=_C2609 ,C1663_=_C2610 ,C1663_=_C2611 ,C1663_=_C2612 ,\nC1683_=_C2175 ,C1683_=_C2348 ,C1683_=_C2458 ,C1683_=_C2522 ,C1683_=_C2542 ,C1683_=_C2849 ,\nC1683_=_C2976 ,C1683_=_C3099 ,C1683_=_C3100 ,C1683_=_C3101 ,C1683_=_C3102 ,C1683_=_C3103 ,\nC1683_=_C3104 ,C1683_=_C3105 ,C1683_=_C3106 ,C1683_=_C3107 ,C2099_=_C2346 ,C2099_=_C2454 ,\nC2099_=_C2537 ,C2099_=_C2601 ,C2099_=_C2603 ,C2099_=_C2604 ,C2099_=_C2605 ,C2099_=_C2606 ,\nC2099_=_C2607 ,C2099_=_C2608 ,C2099_=_C2609 ,C2099_=_C2610 ,C2099_=_C2611 ,C2099_=_C2612 ,\nC2175_=_C2348 ,C2175_=_C2458 ,C2175_=_C2522 ,C2175_=_C2542 ,C2175_=_C2849 ,C2175_=_C2976 ,\nC2175_=_C3099 ,C2175_=_C3100 ,C2175_=_C3101 ,C2175_=_C3102 ,C2175_=_C3103 ,C2175_=_C3104 ,\nC2175_=_C3105 ,C2175_=_C3106 ,C2175_=_C3107 ,C2346_=_C2348 ,C2346_=_C2454 ,C2346_=_C2537 ,\nC2346_=_C2601 ,C2346_=_C2603 ,C2346_=_C2604 ,C2346_=_C2605 ,C2346_=_C2606 ,C2346_=_C2607 ,\nC2346_=_C2608 ,C2346_=_C2609 ,C2346_=_C2610 ,C2346_=_C2611 ,C2346_=_C2612 ,C2348_=_C2458 ,\nC2348_=_C2522 ,C2348_=_C2542 ,C2348_=_C2849 ,C2348_=_C2976 ,C2348_=_C3099 ,C2348_=_C3100 ,\nC2348_=_C3101 ,C2348_=_C3102 ,C2348_=_C3103 ,C2348_=_C3104 ,C2348_=_C3105 ,C2348_=_C3106 ,\nC2348_=_C3107 ,C2454_=_C2458 ,C2454_=_C2537 ,C2454_=_C2601 ,C2454_=_C2603 ,C2454_=_C2604 ,\nC2454_=_C2605 ,C2454_=_C2606 ,C2454_=_C2607 ,C2454_=_C2608 ,C2454_=_C2609 ,C2454_=_C2610 ,\nC2454_=_C2611 ,C2454_=_C2612 ,C2458_=_C2522 ,C2458_=_C2542 ,C2458_=_C2849 ,C2458_=_C2976 ,\nC2458_=_C3099 ,C2458_=_C3100 ,C2458_=_C3101 ,C2458_=_C3102 ,C2458_=_C3103 ,C2458_=_C3104 ,\nC2458_=_C3105 ,C2458_=_C3106 ,C2458_=_C3107 ,C2522_=_C2542 ,C2522_=_C2849 ,C2522_=_C2976 ,\nC2522_=_C3099 ,C2522_=_C3100 ,C2522_=_C3101 ,C2522_=_C3102 ,C2522_=_C3103 ,C2522_=_C3104 ,\nC2522_=_C3105 ,C2522_=_C3106 ,C2522_=_C3107 ,C2537_=_C2542 ,C2537_=_C2601 ,C2537_=_C2603 ,\nC2537_=_C2604 ,C2537_=_C2605 ,C2537_=_C2606 ,C2537_=_C2607 ,C2537_=_C2608 ,C2537_=_C2609 ,\nC2537_=_C2610 ,C2537_=_C2611 ,C2537_=_C2612 ,C2542_=_C2849 ,C2542_=_C2976 ,C2542_=_C3099 ,\nC2542_=_C3100 ,C2542_=_C3101 ,C2542_=_C3102 ,C2542_=_C3103 ,C2542_=_C3104 ,C2542_=_C3105 ,\nC2542_=_C3106 ,C2542_=_C3107 ,C2601_=_C2603 ,C2601_=_C2604 ,C2601_=_C2605 ,C2601_=_C2606 ,\nC2601_=_C2607 ,C2601_=_C2608 ,C2601_=_C2609 ,C2601_=_C2610 ,C2601_=_C2611 ,C2601_=_C2612 ,\nC2601_=_C2976 ,C2603_=_C2604 ,C2603_=_C2605 ,C2603_=_C2606 ,C2603_=_C2607 ,C2603_=_C2608 ,\nC2603_=_C2609 ,C2603_=_C2610 ,C2603_=_C2611 ,C2603_=_C2612 ,C2603_=_C3099 ,C2604_=_C2605 ,\nC2604_=_C2606 ,C2604_=_C2607 ,C2604_=_C2608 ,C2604_=_C2609 ,C2604_=_C2610 ,C2604_=_C2611 ,\nC2604_=_C2612 ,C2605_=_C2606 ,C2605_=_C2607 ,C2605_=_C2608 ,C2605_=_C2609 ,C2605_=_C2610 ,\nC2605_=_C2611 ,C2605_=_C2612 ,C2606_=_C2607 ,C2606_=_C2608 ,C2606_=_C2609 ,C2606_=_C2610 ,\nC2606_=_C2611 ,C2606_=_C2612 ,C2607_=_C2608 ,C2607_=_C2609 ,C2607_=_C2610 ,C2607_=_C2611 ,\nC2607_=_C2612 ,C2607_=_C3102 ,C2608_=_C2609 ,C2608_=_C2610 ,C2608_=_C2611 ,C2608_=_C2612 ,\nC2609_=_C2610 ,C2609_=_C2611 ,C2609_=_C2612 ,C2610_=_C2611 ,C2610_=_C2612 ,C2611_=_C2612 ,\nC2612_=_C3107 ,C2849_=_C2976 ,C2849_=_C3099 ,C2849_=_C3100 ,C2849_=_C3101 ,C2849_=_C3102 ,\nC2849_=_C3103 ,C2849_=_C3104 ,C2849_=_C3105 ,C2849_=_C3106 ,C2849_=_C3107 ,C2976_=_C3099 ,\nC2976_=_C3100 ,C2976_=_C3101 ,C2976_=_C3102 ,C2976_=_C3103 ,C2976_=_C3104 ,C2976_=_C3105 ,\nC2976_=_C3106 ,C2976_=_C3107 ,C3099_=_C3100 ,C3099_=_C3101 ,C3099_=_C3102 ,C3099_=_C3103 ,\nC3099_=_C3104 ,C3099_=_C3105 ,C3099_=_C3106 ,C3099_=_C3107 ,C3100_=_C3101 ,C3100_=_C3102 ,\nC3100_=_C3103 ,C3100_=_C3104 ,C3100_=_C3105 ,C3100_=_C3106 ,C3100_=_C3107 ,C3101_=_C3102 ,\nC3101_=_C3103 ,C3101_=_C3104 ,C3101_=_C3105 ,C3101_=_C3106 ,C3101_=_C3107 ,C3102_=_C3103 ,\nC3102_=_C3104 ,C3102_=_C3105 ,C3102_=_C3106 ,C3102_=_C3107 ,C3103_=_C3104 ,C3103_=_C3105 ,\nC3103_=_C3106 ,C3103_=_C3107 ,C3104_=_C3105 ,C3104_=_C3106 ,C3104_=_C3107 ,C3105_=_C3106 ,\nC3105_=_C3107 ,C3106_=_C3107 ,"];168[shape=box, label="id:168 level: 6\n54: C20 C161 C267 C312 C339 \nC1073 C1382 C1391 C1505 C1528 C1583 \nC1900 C1925 C2173 C2187 C2196 C2207 \nC2337 C2356 C2365 C2494 C2538 C2548 \nC2613 C2614 C2615 C2616 C2617 C2618 \nC2619 C2620 C2621 C2622 C2623 C2624 \nC2625 C2626 C2627 C2628 C2629 C2630 \nC3524 C3621 C3630 C3675 C3733 C3808 \nC3893 C3936 C3937 C3938 C3939 C3940 \nC3941 \n738: C20_=_C161( C20 C161 ) C20_=_C267( C20 C267 ) C20_=_C312( C20 C312 ) C20_=_C339( C20 C339 ) C20_=_C1073( C20 C1073 ) \nC20_=_C1391( C20 C1391 ) C20_=_C1583( C20 C1583 ) C20_=_C2187( C20 C2187 ) C20_=_C2207( C20 C2207 ) C20_=_C2337( C20 C2337 ) C20_=_C2356( C20 C2356 ) \nC20_=_C2548( C20 C2548 ) C20_=_C2625( C20 C2625 ) C20_=_C3524( C20 C3524 ) C20_=_C3621( C20 C3621 ) C20_=_C3630( C20 C3630 ) C20_=_C3675( C20 C3675 ) \nC20_=_C3733( C20 C3733 ) C20_=_C3808( C20 C3808 ) C20_=_C3893( C20 C3893 ) C20_=_C3936( C20 C3936 ) C20_=_C3937( C20 C3937 ) C20_=_C3938( C20 C3938 ) \nC20_=_C3939( C20 C3939 ) C20_=_C3940( C20 C3940 ) C20_=_C3941( C20 C3941 ) C161_=_C267( C161 C267 ) C161_=_C312( C161 C312 ) C161_=_C339( C161 C339 ) \nC161_=_C1073( C161 C1073 ) C161_=_C1391( C161 C1391 ) C161_=_C1583( C161 C1583 ) C161_=_C2187( C161 C2187 ) C161_=_C2207( C161 C2207 ) C161_=_C2337( C161 C2337 ) \nC161_=_C2356( C161 C2356 ) C161_=_C2548( C161 C2548 ) C161_=_C2625( C161 C2625 ) C161_=_C3524( C161 C3524 ) C161_=_C3621( C161 C3621 ) C161_=_C3630( C161 C3630 ) \nC161_=_C3675( C161 C3675 ) C161_=_C3733( C161 C3733 ) C161_=_C3808( C161 C3808 )</w:t>
      </w:r>
    </w:p>
    <w:p>
      <w:pPr>
        <w:pStyle w:val="PreformattedText"/>
        <w:bidi w:val="0"/>
        <w:spacing w:before="0" w:after="0"/>
        <w:jc w:val="left"/>
        <w:rPr/>
      </w:pPr>
      <w:r>
        <w:rPr/>
        <w:t xml:space="preserve"> </w:t>
      </w:r>
      <w:r>
        <w:rPr/>
        <w:t>C161_=_C3893( C161 C3893 ) C161_=_C3936( C161 C3936 ) C161_=_C3937( C161 C3937 ) \nC161_=_C3938( C161 C3938 ) C161_=_C3939( C161 C3939 ) C161_=_C3940( C161 C3940 ) C161_=_C3941( C161 C3941 ) C267_=_C312( C267 C312 ) C267_=_C339( C267 C339 ) \nC267_=_C1073( C267 C1073 ) C267_=_C1391( C267 C1391 ) C267_=_C1583( C267 C1583 ) C267_=_C2187( C267 C2187 ) C267_=_C2207( C267 C2207 ) C267_=_C2337( C267 C2337 ) \nC267_=_C2356( C267 C2356 ) C267_=_C2548( C267 C2548 ) C267_=_C2625( C267 C2625 ) C267_=_C3524( C267 C3524 ) C267_=_C3621( C267 C3621 ) C267_=_C3630( C267 C3630 ) \nC267_=_C3675( C267 C3675 ) C267_=_C3733( C267 C3733 ) C267_=_C3808( C267 C3808 ) C267_=_C3893( C267 C3893 ) C267_=_C3936( C267 C3936 ) C267_=_C3937( C267 C3937 ) \nC267_=_C3938( C267 C3938 ) C267_=_C3939( C267 C3939 ) C267_=_C3940( C267 C3940 ) C267_=_C3941( C267 C3941 ) C312_=_C339( C312 C339 ) C312_=_C1073( C312 C1073 ) \nC312_=_C1391( C312 C1391 ) C312_=_C1583( C312 C1583 ) C312_=_C2187( C312 C2187 ) C312_=_C2207( C312 C2207 ) C312_=_C2337( C312 C2337 ) C312_=_C2356( C312 C2356 ) \nC312_=_C2548( C312 C2548 ) C312_=_C2625( C312 C2625 ) C312_=_C3524( C312 C3524 ) C312_=_C3621( C312 C3621 ) C312_=_C3630( C312 C3630 ) C312_=_C3675( C312 C3675 ) \nC312_=_C3733( C312 C3733 ) C312_=_C3808( C312 C3808 ) C312_=_C3893( C312 C3893 ) C312_=_C3936( C312 C3936 ) C312_=_C3937( C312 C3937 ) C312_=_C3938( C312 C3938 ) \nC312_=_C3939( C312 C3939 ) C312_=_C3940( C312 C3940 ) C312_=_C3941( C312 C3941 ) C339_=_C1073( C339 C1073 ) C339_=_C1391( C339 C1391 ) C339_=_C1583( C339 C1583 ) \nC339_=_C2187( C339 C2187 ) C339_=_C2207( C339 C2207 ) C339_=_C2337( C339 C2337 ) C339_=_C2356( C339 C2356 ) C339_=_C2548( C339 C2548 ) C339_=_C2625( C339 C2625 ) \nC339_=_C3524( C339 C3524 ) C339_=_C3621( C339 C3621 ) C339_=_C3630( C339 C3630 ) C339_=_C3675( C339 C3675 ) C339_=_C3733( C339 C3733 ) C339_=_C3808( C339 C3808 ) \nC339_=_C3893( C339 C3893 ) C339_=_C3936( C339 C3936 ) C339_=_C3937( C339 C3937 ) C339_=_C3938( C339 C3938 ) C339_=_C3939( C339 C3939 ) C339_=_C3940( C339 C3940 ) \nC339_=_C3941( C339 C3941 ) C1073_=_C1391( C1073 C1391 ) C1073_=_C1583( C1073 C1583 ) C1073_=_C2187( C1073 C2187 ) C1073_=_C2207( C1073 C2207 ) C1073_=_C2337( C1073 C2337 ) \nC1073_=_C2356( C1073 C2356 ) C1073_=_C2548( C1073 C2548 ) C1073_=_C2625( C1073 C2625 ) C1073_=_C3524( C1073 C3524 ) C1073_=_C3621( C1073 C3621 ) C1073_=_C3630( C1073 C3630 ) \nC1073_=_C3675( C1073 C3675 ) C1073_=_C3733( C1073 C3733 ) C1073_=_C3808( C1073 C3808 ) C1073_=_C3893( C1073 C3893 ) C1073_=_C3936( C1073 C3936 ) C1073_=_C3937( C1073 C3937 ) \nC1073_=_C3938( C1073 C3938 ) C1073_=_C3939( C1073 C3939 ) C1073_=_C3940( C1073 C3940 ) C1073_=_C3941( C1073 C3941 ) C1382_=_C1391( C1382 C1391 ) C1382_=_C1505( C1382 C1505 ) \nC1382_=_C1528( C1382 C1528 ) C1382_=_C1900( C1382 C1900 ) C1382_=_C1925( C1382 C1925 ) C1382_=_C2173( C1382 C2173 ) C1382_=_C2196( C1382 C2196 ) C1382_=_C2365( C1382 C2365 ) \nC1382_=_C2494( C1382 C2494 ) C1382_=_C2538( C1382 C2538 ) C1382_=_C2613( C1382 C2613 ) C1382_=_C2614( C1382 C2614 ) C1382_=_C2615( C1382 C2615 ) C1382_=_C2616( C1382 C2616 ) \nC1382_=_C2617( C1382 C2617 ) C1382_=_C2618( C1382 C2618 ) C1382_=_C2619( C1382 C2619 ) C1382_=_C2620( C1382 C2620 ) C1382_=_C2621( C1382 C2621 ) C1382_=_C2622( C1382 C2622 ) \nC1382_=_C2623( C1382 C2623 ) C1382_=_C2624( C1382 C2624 ) C1382_=_C2625( C1382 C2625 ) C1382_=_C2626( C1382 C2626 ) C1382_=_C2627( C1382 C2627 ) C1382_=_C2628( C1382 C2628 ) \nC1382_=_C2629( C1382 C2629 ) C1382_=_C2630( C1382 C2630 ) C1391_=_C1583( C1391 C1583 ) C1391_=_C2187( C1391 C2187 ) C1391_=_C2207( C1391 C2207 ) C1391_=_C2337( C1391 C2337 ) \nC1391_=_C2356( C1391 C2356 ) C1391_=_C2548( C1391 C2548 ) C1391_=_C2625( C1391 C2625 ) C1391_=_C3524( C1391 C3524 ) C1391_=_C3621( C1391 C3621 ) C1391_=_C3630( C1391 C3630 ) \nC1391_=_C3675( C1391 C3675 ) C1391_=_C3733( C1391 C3733 ) C1391_=_C3808( C1391 C3808 ) C1391_=_C3893( C1391 C3893 ) C1391_=_C3936( C1391 C3936 ) C1391_=_C3937( C1391 C3937 ) \nC1391_=_C3938( C1391 C3938 ) C1391_=_C3939( C1391 C3939 ) C1391_=_C3940( C1391 C3940 ) C1391_=_C3941( C1391 C3941 ) C1505_=_C1528( C1505 C1528 ) C1505_=_C1900( C1505 C1900 ) \nC1505_=_C1925( C1505 C1925 ) C1505_=_C2173( C1505 C2173 ) C1505_=_C2196( C1505 C2196 ) C1505_=_C2365( C1505 C2365 ) C1505_=_C2494( C1505 C2494 ) C1505_=_C2538( C1505 C2538 ) \nC1505_=_C2613( C1505 C2613 ) C1505_=_C2614( C1505 C2614 ) C1505_=_C2615( C1505 C2615 ) C1505_=_C2616( C1505 C2616 ) C1505_=_C2617( C1505 C2617 ) C1505_=_C2618( C1505 C2618 ) \nC1505_=_C2619( C1505 C2619 ) C1505_=_C2620( C1505 C2620 ) C1505_=_C2621( C1505 C2621 ) C1505_=_C2622( C1505 C2622 ) C1505_=_C2623( C1505 C2623 ) C1505_=_C2624( C1505 C2624 ) \nC1505_=_C2625( C1505 C2625 ) C1505_=_C2626( C1505 C2626 ) C1505_=_C2627( C1505 C2627 ) C1505_=_C2628( C1505 C2628 ) C1505_=_C2629( C1505 C2629 ) C1505_=_C2630( C1505 C2630 ) \nC1528_=_C1900( C1528 C1900 ) C1528_=_C1925( C1528 C1925 ) C1528_=_C2173( C1528 C2173 ) C1528_=_C2196( C1528 C2196 ) C1528_=_C2365( C1528 C2365 ) C1528_=_C2494( C1528 C2494 ) \nC1528_=_C2538( C1528 C2538 ) C1528_=_C2613( C1528 C2613 ) C1528_=_C2614( C1528 C2614 ) C1528_=_C2615( C1528 C2615 ) C1528_=_C2616( C1528 C2616 ) C1528_=_C2617( C1528 C2617 ) \nC1528_=_C2618( C1528 C2618 ) C1528_=_C2619( C1528 C2619 ) C1528_=_C2620( C1528 C2620 ) C1528_=_C2621( C1528 C2621 ) C1528_=_C2622( C1528 C2622 ) C1528_=_C2623( C1528 C2623 ) \nC1528_=_C2624( C1528 C2624 ) C1528_=_C2625( C1528 C2625 ) C1528_=_C2626( C1528 C2626 ) C1528_=_C2627( C1528 C2627 ) C1528_=_C2628( C1528 C2628 ) C1528_=_C2629( C1528 C2629 ) \nC1528_=_C2630( C1528 C2630 ) C1583_=_C2187( C1583 C2187 ) C1583_=_C2207( C1583 C2207 ) C1583_=_C2337( C1583 C2337 ) C1583_=_C2356( C1583 C2356 ) C1583_=_C2548( C1583 C2548 ) \nC1583_=_C2625( C1583 C2625 ) C1583_=_C3524( C1583 C3524 ) C1583_=_C3621( C1583 C3621 ) C1583_=_C3630( C1583 C3630 ) C1583_=_C3675( C1583 C3675 ) C1583_=_C3733( C1583 C3733 ) \nC1583_=_C3808( C1583 C3808 ) C1583_=_C3893( C1583 C3893 ) C1583_=_C3936( C1583 C3936 ) C1583_=_C3937( C1583 C3937 ) C1583_=_C3938( C1583 C3938 ) C1583_=_C3939( C1583 C3939 ) \nC1583_=_C3940( C1583 C3940 ) C1583_=_C3941( C1583 C3941 ) C1900_=_C1925( C1900 C1925 ) C1900_=_C2173( C1900 C2173 ) C1900_=_C2196( C1900 C2196 ) C1900_=_C2365( C1900 C2365 ) \nC1900_=_C2494( C1900 C2494 ) C1900_=_C2538( C1900 C2538 ) C1900_=_C2613( C1900 C2613 ) C1900_=_C2614( C1900 C2614 ) C1900_=_C2615( C1900 C2615 ) C1900_=_C2616( C1900 C2616 ) \nC1900_=_C2617( C1900 C2617 ) C1900_=_C2618( C1900 C2618 ) C1900_=_C2619( C1900 C2619 ) C1900_=_C2620( C1900 C2620 ) C1900_=_C2621( C1900 C2621 ) C1900_=_C2622( C1900 C2622 ) \nC1900_=_C2623( C1900 C2623 ) C1900_=_C2624( C1900 C2624 ) C1900_=_C2625( C1900 C2625 ) C1900_=_C2626( C1900 C2626 ) C1900_=_C2627( C1900 C2627 ) C1900_=_C2628( C1900 C2628 ) \nC1900_=_C2629( C1900 C2629 ) C1900_=_C2630( C1900 C2630 ) C1925_=_C2173( C1925 C2173 ) C1925_=_C2196( C1925 C2196 ) C1925_=_C2365( C1925 C2365 ) C1925_=_C2494( C1925 C2494 ) \nC1925_=_C2538( C1925 C2538 ) C1925_=_C2613( C1925 C2613 ) C1925_=_C2614( C1925 C2614 ) C1925_=_C2615( C1925 C2615 ) C1925_=_C2616( C1925 C2616 ) C1925_=_C2617( C1925 C2617 ) \nC1925_=_C2618( C1925 C2618 ) C1925_=_C2619( C1925 C2619 ) C1925_=_C2620( C1925 C2620 ) C1925_=_C2621( C1925 C2621 ) C1925_=_C2622( C1925 C2622 ) C1925_=_C2623( C1925 C2623 ) \nC1925_=_C2624( C1925 C2624 ) C1925_=_C2625( C1925 C2625 ) C1925_=_C2626( C1925 C2626 ) C1925_=_C2627( C1925 C2627 ) C1925_=_C2628( C1925 C2628 ) C1925_=_C2629( C1925 C2629 ) \nC1925_=_C2630( C1925 C2630 ) C2173_=_C2187( C2173 C2187 ) C2173_=_C2196( C2173 C2196 ) C2173_=_C2365( C2173 C2365 ) C2173_=_C2494( C2173 C2494 ) C2173_=_C2538( C2173 C2538 ) \nC2173_=_C2613( C2173 C2613 ) C2173_=_C2614( C2173 C2614 ) C2173_=_C2615( C2173 C2615 ) C2173_=_C2616( C2173 C2616 ) C2173_=_C2617( C2173 C2617 ) C2173_=_C2618( C2173 C2618 ) \nC2173_=_C2619( C2173 C2619 ) C2173_=_C2620( C2173 C2620 ) C2173_=_C2621( C2173 C2621 ) C2173_=_C2622( C2173 C2622 ) C2173_=_C2623( C2173 C2623 ) C2173_=_C2624( C2173 C2624 ) \nC2173_=_C2625( C2173 C2625 ) C2173_=_C2626( C2173 C2626 ) C2173_=_C2627( C2173 C2627 ) C2173_=_C2628( C2173 C2628 ) C2173_=_C2629( C2173 C2629 ) C2173_=_C2630( C2173 C2630 ) \nC2187_=_C2207( C2187 C2207 ) C2187_=_C2337( C2187 C2337 ) C2187_=_C2356( C2187 C2356 ) C2187_=_C2548( C2187 C2548 ) C2187_=_C2625( C2187 C2625 ) C2187_=_C3524( C2187 C3524 ) \nC2187_=_C3621( C2187 C3621 ) C2187_=_C3630( C2187 C3630 ) C2187_=_C3675( C2187 C3675 ) C2187_=_C3733( C2187 C3733 ) C2187_=_C3808( C2187 C3808 ) C2187_=_C3893( C2187 C3893 ) \nC2187_=_C3936( C2187 C3936 ) C2187_=_C3937( C2187 C3937 ) C2187_=_C3938( C2187 C3938 ) C2187_=_C3939( C2187 C3939 ) C2187_=_C3940( C2187 C3940 ) C2187_=_C3941( C2187 C3941 ) \nC2196_=_C2207( C2196 C2207 ) C2196_=_C2365( C2196 C2365 ) C2196_=_C2494( C2196 C2494 ) C2196_=_C2538( C2196 C2538 ) C2196_=_C2613( C2196 C2613 ) C2196_=_C2614( C2196 C2614 ) \nC2196_=_C2615( C2196 C2615 ) C2196_=_C2616( C2196 C2616 ) C2196_=_C2617( C2196 C2617 ) C2196_=_C2618( C2196 C2618 ) C2196_=_C2619( C2196 C2619 ) C2196_=_C2620( C2196 C2620 ) \nC2196_=_C2621( C2196 C2621 ) C2196_=_C2622( C2196 C2622 ) C2196_=_C2623( C2196 C2623 ) C2196_=_C2624( C2196 C2624 ) C2196_=_C2625( C2196 C2625 ) C2196_=_C2626( C2196 C2626 ) \nC2196_=_C2627( C2196 C2627 ) C2196_=_C2628( C2196 C2628 ) C2196_=_C2629( C2196 C2629 ) C2196_=_C2630( C2196 C2630 ) C2207_=_C2337( C2207 C2337 ) C2207_=_C2356( C2207 C2356 ) \nC2207_=_C2548( C2207 C2548 ) C2207_=_C2625( C2207 C2625 ) C2207_=_C3524( C2207 C3524 ) C2207_=_C3621( C2207 C3621 ) C2207_=_C3630( C2207 C3630 ) C2207_=_C3675( C2207 C3675 ) \nC2207_=_C3733( C2207 C3733 ) C2207_=_C3808( C2207 C3808 ) C2207_=_C3893( C2207 C3893 ) C2207_=_C3936( C2207 C3936 ) C2207_=_C3937( C2207 C3937 ) C2207_=_C3938( C2207 C3938 ) \nC2207_=_C3939( C2207 C3939 ) C2207_=_C3940( C2207 C3940 ) C2207_=_C3941( C2207 C3941 ) C2337_=_C2356( C2337 C2356</w:t>
      </w:r>
    </w:p>
    <w:p>
      <w:pPr>
        <w:pStyle w:val="PreformattedText"/>
        <w:bidi w:val="0"/>
        <w:spacing w:before="0" w:after="0"/>
        <w:jc w:val="left"/>
        <w:rPr/>
      </w:pPr>
      <w:r>
        <w:rPr/>
        <w:t xml:space="preserve"> </w:t>
      </w:r>
      <w:r>
        <w:rPr/>
        <w:t>) C2337_=_C2548( C2337 C2548 ) C2337_=_C2625( C2337 C2625 ) \nC2337_=_C3524( C2337 C3524 ) C2337_=_C3621( C2337 C3621 ) C2337_=_C3630( C2337 C3630 ) C2337_=_C3675( C2337 C3675 ) C2337_=_C3733( C2337 C3733 ) C2337_=_C3808( C2337 C3808 ) \nC2337_=_C3893( C2337 C3893 ) C2337_=_C3936( C2337 C3936 ) C2337_=_C3937( C2337 C3937 ) C2337_=_C3938( C2337 C3938 ) C2337_=_C3939( C2337 C3939 ) C2337_=_C3940( C2337 C3940 ) \nC2337_=_C3941( C2337 C3941 ) C2356_=_C2548( C2356 C2548 ) C2356_=_C2625( C2356 C2625 ) C2356_=_C3524( C2356 C3524 ) C2356_=_C3621( C2356 C3621 ) C2356_=_C3630( C2356 C3630 ) \nC2356_=_C3675( C2356 C3675 ) C2356_=_C3733( C2356 C3733 ) C2356_=_C3808( C2356 C3808 ) C2356_=_C3893( C2356 C3893 ) C2356_=_C3936( C2356 C3936 ) C2356_=_C3937( C2356 C3937 ) \nC2356_=_C3938( C2356 C3938 ) C2356_=_C3939( C2356 C3939 ) C2356_=_C3940( C2356 C3940 ) C2356_=_C3941( C2356 C3941 ) C2365_=_C2494( C2365 C2494 ) C2365_=_C2538( C2365 C2538 ) \nC2365_=_C2613( C2365 C2613 ) C2365_=_C2614( C2365 C2614 ) C2365_=_C2615( C2365 C2615 ) C2365_=_C2616( C2365 C2616 ) C2365_=_C2617( C2365 C2617 ) C2365_=_C2618( C2365 C2618 ) \nC2365_=_C2619( C2365 C2619 ) C2365_=_C2620( C2365 C2620 ) C2365_=_C2621( C2365 C2621 ) C2365_=_C2622( C2365 C2622 ) C2365_=_C2623( C2365 C2623 ) C2365_=_C2624( C2365 C2624 ) \nC2365_=_C2625( C2365 C2625 ) C2365_=_C2626( C2365 C2626 ) C2365_=_C2627( C2365 C2627 ) C2365_=_C2628( C2365 C2628 ) C2365_=_C2629( C2365 C2629 ) C2365_=_C2630( C2365 C2630 ) \nC2494_=_C2538( C2494 C2538 ) C2494_=_C2613( C2494 C2613 ) C2494_=_C2614( C2494 C2614 ) C2494_=_C2615( C2494 C2615 ) C2494_=_C2616( C2494 C2616 ) C2494_=_C2617( C2494 C2617 ) \nC2494_=_C2618( C2494 C2618 ) C2494_=_C2619( C2494 C2619 ) C2494_=_C2620( C2494 C2620 ) C2494_=_C2621( C2494 C2621 ) C2494_=_C2622( C2494 C2622 ) C2494_=_C2623( C2494 C2623 ) \nC2494_=_C2624( C2494 C2624 ) C2494_=_C2625( C2494 C2625 ) C2494_=_C2626( C2494 C2626 ) C2494_=_C2627( C2494 C2627 ) C2494_=_C2628( C2494 C2628 ) C2494_=_C2629( C2494 C2629 ) \nC2494_=_C2630( C2494 C2630 ) C2538_=_C2548( C2538 C2548 ) C2538_=_C2613( C2538 C2613 ) C2538_=_C2614( C2538 C2614 ) C2538_=_C2615( C2538 C2615 ) C2538_=_C2616( C2538 C2616 ) \nC2538_=_C2617( C2538 C2617 ) C2538_=_C2618( C2538 C2618 ) C2538_=_C2619( C2538 C2619 ) C2538_=_C2620( C2538 C2620 ) C2538_=_C2621( C2538 C2621 ) C2538_=_C2622( C2538 C2622 ) \nC2538_=_C2623( C2538 C2623 ) C2538_=_C2624( C2538 C2624 ) C2538_=_C2625( C2538 C2625 ) C2538_=_C2626( C2538 C2626 ) C2538_=_C2627( C2538 C2627 ) C2538_=_C2628( C2538 C2628 ) \nC2538_=_C2629( C2538 C2629 ) C2538_=_C2630( C2538 C2630 ) C2548_=_C2625( C2548 C2625 ) C2548_=_C3524( C2548 C3524 ) C2548_=_C3621( C2548 C3621 ) C2548_=_C3630( C2548 C3630 ) \nC2548_=_C3675( C2548 C3675 ) C2548_=_C3733( C2548 C3733 ) C2548_=_C3808( C2548 C3808 ) C2548_=_C3893( C2548 C3893 ) C2548_=_C3936( C2548 C3936 ) C2548_=_C3937( C2548 C3937 ) \nC2548_=_C3938( C2548 C3938 ) C2548_=_C3939( C2548 C3939 ) C2548_=_C3940( C2548 C3940 ) C2548_=_C3941( C2548 C3941 ) C2613_=_C2614( C2613 C2614 ) C2613_=_C2615( C2613 C2615 ) \nC2613_=_C2616( C2613 C2616 ) C2613_=_C2617( C2613 C2617 ) C2613_=_C2618( C2613 C2618 ) C2613_=_C2619( C2613 C2619 ) C2613_=_C2620( C2613 C2620 ) C2613_=_C2621( C2613 C2621 ) \nC2613_=_C2622( C2613 C2622 ) C2613_=_C2623( C2613 C2623 ) C2613_=_C2624( C2613 C2624 ) C2613_=_C2625( C2613 C2625 ) C2613_=_C2626( C2613 C2626 ) C2613_=_C2627( C2613 C2627 ) \nC2613_=_C2628( C2613 C2628 ) C2613_=_C2629( C2613 C2629 ) C2613_=_C2630( C2613 C2630 ) C2614_=_C2615( C2614 C2615 ) C2614_=_C2616( C2614 C2616 ) C2614_=_C2617( C2614 C2617 ) \nC2614_=_C2618( C2614 C2618 ) C2614_=_C2619( C2614 C2619 ) C2614_=_C2620( C2614 C2620 ) C2614_=_C2621( C2614 C2621 ) C2614_=_C2622( C2614 C2622 ) C2614_=_C2623( C2614 C2623 ) \nC2614_=_C2624( C2614 C2624 ) C2614_=_C2625( C2614 C2625 ) C2614_=_C2626( C2614 C2626 ) C2614_=_C2627( C2614 C2627 ) C2614_=_C2628( C2614 C2628 ) C2614_=_C2629( C2614 C2629 ) \nC2614_=_C2630( C2614 C2630 ) C2615_=_C2616( C2615 C2616 ) C2615_=_C2617( C2615 C2617 ) C2615_=_C2618( C2615 C2618 ) C2615_=_C2619( C2615 C2619 ) C2615_=_C2620( C2615 C2620 ) \nC2615_=_C2621( C2615 C2621 ) C2615_=_C2622( C2615 C2622 ) C2615_=_C2623( C2615 C2623 ) C2615_=_C2624( C2615 C2624 ) C2615_=_C2625( C2615 C2625 ) C2615_=_C2626( C2615 C2626 ) \nC2615_=_C2627( C2615 C2627 ) C2615_=_C2628( C2615 C2628 ) C2615_=_C2629( C2615 C2629 ) C2615_=_C2630( C2615 C2630 ) C2616_=_C2617( C2616 C2617 ) C2616_=_C2618( C2616 C2618 ) \nC2616_=_C2619( C2616 C2619 ) C2616_=_C2620( C2616 C2620 ) C2616_=_C2621( C2616 C2621 ) C2616_=_C2622( C2616 C2622 ) C2616_=_C2623( C2616 C2623 ) C2616_=_C2624( C2616 C2624 ) \nC2616_=_C2625( C2616 C2625 ) C2616_=_C2626( C2616 C2626 ) C2616_=_C2627( C2616 C2627 ) C2616_=_C2628( C2616 C2628 ) C2616_=_C2629( C2616 C2629 ) C2616_=_C2630( C2616 C2630 ) \nC2617_=_C2618( C2617 C2618 ) C2617_=_C2619( C2617 C2619 ) C2617_=_C2620( C2617 C2620 ) C2617_=_C2621( C2617 C2621 ) C2617_=_C2622( C2617 C2622 ) C2617_=_C2623( C2617 C2623 ) \nC2617_=_C2624( C2617 C2624 ) C2617_=_C2625( C2617 C2625 ) C2617_=_C2626( C2617 C2626 ) C2617_=_C2627( C2617 C2627 ) C2617_=_C2628( C2617 C2628 ) C2617_=_C2629( C2617 C2629 ) \nC2617_=_C2630( C2617 C2630 ) C2618_=_C2619( C2618 C2619 ) C2618_=_C2620( C2618 C2620 ) C2618_=_C2621( C2618 C2621 ) C2618_=_C2622( C2618 C2622 ) C2618_=_C2623( C2618 C2623 ) \nC2618_=_C2624( C2618 C2624 ) C2618_=_C2625( C2618 C2625 ) C2618_=_C2626( C2618 C2626 ) C2618_=_C2627( C2618 C2627 ) C2618_=_C2628( C2618 C2628 ) C2618_=_C2629( C2618 C2629 ) \nC2618_=_C2630( C2618 C2630 ) C2619_=_C2620( C2619 C2620 ) C2619_=_C2621( C2619 C2621 ) C2619_=_C2622( C2619 C2622 ) C2619_=_C2623( C2619 C2623 ) C2619_=_C2624( C2619 C2624 ) \nC2619_=_C2625( C2619 C2625 ) C2619_=_C2626( C2619 C2626 ) C2619_=_C2627( C2619 C2627 ) C2619_=_C2628( C2619 C2628 ) C2619_=_C2629( C2619 C2629 ) C2619_=_C2630( C2619 C2630 ) \nC2619_=_C3524( C2619 C3524 ) C2620_=_C2621( C2620 C2621 ) C2620_=_C2622( C2620 C2622 ) C2620_=_C2623( C2620 C2623 ) C2620_=_C2624( C2620 C2624 ) C2620_=_C2625( C2620 C2625 ) \nC2620_=_C2626( C2620 C2626 ) C2620_=_C2627( C2620 C2627 ) C2620_=_C2628( C2620 C2628 ) C2620_=_C2629( C2620 C2629 ) C2620_=_C2630( C2620 C2630 ) C2620_=_C3630( C2620 C3630 ) \nC2621_=_C2622( C2621 C2622 ) C2621_=_C2623( C2621 C2623 ) C2621_=_C2624( C2621 C2624 ) C2621_=_C2625( C2621 C2625 ) C2621_=_C2626( C2621 C2626 ) C2621_=_C2627( C2621 C2627 ) \nC2621_=_C2628( C2621 C2628 ) C2621_=_C2629( C2621 C2629 ) C2621_=_C2630( C2621 C2630 ) C2622_=_C2623( C2622 C2623 ) C2622_=_C2624( C2622 C2624 ) C2622_=_C2625( C2622 C2625 ) \nC2622_=_C2626( C2622 C2626 ) C2622_=_C2627( C2622 C2627 ) C2622_=_C2628( C2622 C2628 ) C2622_=_C2629( C2622 C2629 ) C2622_=_C2630( C2622 C2630 ) C2622_=_C3733( C2622 C3733 ) \nC2623_=_C2624( C2623 C2624 ) C2623_=_C2625( C2623 C2625 ) C2623_=_C2626( C2623 C2626 ) C2623_=_C2627( C2623 C2627 ) C2623_=_C2628( C2623 C2628 ) C2623_=_C2629( C2623 C2629 ) \nC2623_=_C2630( C2623 C2630 ) C2624_=_C2625( C2624 C2625 ) C2624_=_C2626( C2624 C2626 ) C2624_=_C2627( C2624 C2627 ) C2624_=_C2628( C2624 C2628 ) C2624_=_C2629( C2624 C2629 ) \nC2624_=_C2630( C2624 C2630 ) C2625_=_C2626( C2625 C2626 ) C2625_=_C2627( C2625 C2627 ) C2625_=_C2628( C2625 C2628 ) C2625_=_C2629( C2625 C2629 ) C2625_=_C2630( C2625 C2630 ) \nC2625_=_C3524( C2625 C3524 ) C2625_=_C3621( C2625 C3621 ) C2625_=_C3630( C2625 C3630 ) C2625_=_C3675( C2625 C3675 ) C2625_=_C3733( C2625 C3733 ) C2625_=_C3808( C2625 C3808 ) \nC2625_=_C3893( C2625 C3893 ) C2625_=_C3936( C2625 C3936 ) C2625_=_C3937( C2625 C3937 ) C2625_=_C3938( C2625 C3938 ) C2625_=_C3939( C2625 C3939 ) C2625_=_C3940( C2625 C3940 ) \nC2625_=_C3941( C2625 C3941 ) C2626_=_C2627( C2626 C2627 ) C2626_=_C2628( C2626 C2628 ) C2626_=_C2629( C2626 C2629 ) C2626_=_C2630( C2626 C2630 ) C2627_=_C2628( C2627 C2628 ) \nC2627_=_C2629( C2627 C2629 ) C2627_=_C2630( C2627 C2630 ) C2628_=_C2629( C2628 C2629 ) C2628_=_C2630( C2628 C2630 ) C2628_=_C3936( C2628 C3936 ) C2629_=_C2630( C2629 C2630 ) \nC2629_=_C3939( C2629 C3939 ) C3524_=_C3621( C3524 C3621 ) C3524_=_C3630( C3524 C3630 ) C3524_=_C3675( C3524 C3675 ) C3524_=_C3733( C3524 C3733 ) C3524_=_C3808( C3524 C3808 ) \nC3524_=_C3893( C3524 C3893 ) C3524_=_C3936( C3524 C3936 ) C3524_=_C3937( C3524 C3937 ) C3524_=_C3938( C3524 C3938 ) C3524_=_C3939( C3524 C3939 ) C3524_=_C3940( C3524 C3940 ) \nC3524_=_C3941( C3524 C3941 ) C3621_=_C3630( C3621 C3630 ) C3621_=_C3675( C3621 C3675 ) C3621_=_C3733( C3621 C3733 ) C3621_=_C3808( C3621 C3808 ) C3621_=_C3893( C3621 C3893 ) \nC3621_=_C3936( C3621 C3936 ) C3621_=_C3937( C3621 C3937 ) C3621_=_C3938( C3621 C3938 ) C3621_=_C3939( C3621 C3939 ) C3621_=_C3940( C3621 C3940 ) C3621_=_C3941( C3621 C3941 ) \nC3630_=_C3675( C3630 C3675 ) C3630_=_C3733( C3630 C3733 ) C3630_=_C3808( C3630 C3808 ) C3630_=_C3893( C3630 C3893 ) C3630_=_C3936( C3630 C3936 ) C3630_=_C3937( C3630 C3937 ) \nC3630_=_C3938( C3630 C3938 ) C3630_=_C3939( C3630 C3939 ) C3630_=_C3940( C3630 C3940 ) C3630_=_C3941( C3630 C3941 ) C3675_=_C3733( C3675 C3733 ) C3675_=_C3808( C3675 C3808 ) \nC3675_=_C3893( C3675 C3893 ) C3675_=_C3936( C3675 C3936 ) C3675_=_C3937( C3675 C3937 ) C3675_=_C3938( C3675 C3938 ) C3675_=_C3939( C3675 C3939 ) C3675_=_C3940( C3675 C3940 ) \nC3675_=_C3941( C3675 C3941 ) C3733_=_C3808( C3733 C3808 ) C3733_=_C3893( C3733 C3893 ) C3733_=_C3936( C3733 C3936 ) C3733_=_C3937( C3733 C3937 ) C3733_=_C3938( C3733 C3938 ) \nC3733_=_C3939( C3733 C3939 ) C3733_=_C3940( C3733 C3940 ) C3733_=_C3941( C3733 C3941 ) C3808_=_C3893( C3808 C3893 ) C3808_=_C3936( C3808 C3936 ) C3808_=_C3937( C3808 C3937 ) \nC3808_=_C3938( C3808 C3938 ) C3808_=_C3939( C3808 C3939 ) C3808_=_C3940( C3808 C3940 ) C3808_=_C3941( C3808 C3941 ) C3893_=_C3936( C3893 C3936 ) C3893_=_C3937( C3893 C3937 ) \nC3893_=_C3938( C3893 C3938 ) C3893_=_C3939( C3893 C3939 ) C3893_=_C3940( C3893 C3940 ) C3893_=_C3941( C3893 C3941 ) C3936_=_C3937( C3936 C3937 ) C3936_=_C3938(</w:t>
      </w:r>
    </w:p>
    <w:p>
      <w:pPr>
        <w:pStyle w:val="PreformattedText"/>
        <w:bidi w:val="0"/>
        <w:spacing w:before="0" w:after="0"/>
        <w:jc w:val="left"/>
        <w:rPr/>
      </w:pPr>
      <w:r>
        <w:rPr/>
        <w:t xml:space="preserve"> </w:t>
      </w:r>
      <w:r>
        <w:rPr/>
        <w:t>C3936 C3938 ) \nC3936_=_C3939( C3936 C3939 ) C3936_=_C3940( C3936 C3940 ) C3936_=_C3941( C3936 C3941 ) C3937_=_C3938( C3937 C3938 ) C3937_=_C3939( C3937 C3939 ) C3937_=_C3940( C3937 C3940 ) \nC3937_=_C3941( C3937 C3941 ) C3938_=_C3939( C3938 C3939 ) C3938_=_C3940( C3938 C3940 ) C3938_=_C3941( C3938 C3941 ) C3939_=_C3940( C3939 C3940 ) C3939_=_C3941( C3939 C3941 ) \nC3940_=_C3941( C3940 C3941 ) "];114-&gt;168[label="53: C20 C161 C267 C312 C339 \nC1073 C1382 C1391 C1505 C1528 C1583 \nC1900 C1925 C2173 C2187 C2196 C2207 \nC2337 C2356 C2365 C2494 C2538 C2548 \nC2613 C2614 C2615 C2616 C2617 C2618 \nC2619 C2620 C2621 C2622 C2623 C2624 \nC2626 C2627 C2628 C2629 C2630 C3524 \nC3621 C3630 C3675 C3733 C3808 C3893 \nC3936 C3937 C3938 C3939 C3940 C3941 \n685: C20_=_C161 ,C20_=_C267 ,C20_=_C312 ,C20_=_C339 ,C20_=_C1073 ,\nC20_=_C1391 ,C20_=_C1583 ,C20_=_C2187 ,C20_=_C2207 ,C20_=_C2337 ,C20_=_C2356 ,\nC20_=_C2548 ,C20_=_C3524 ,C20_=_C3621 ,C20_=_C3630 ,C20_=_C3675 ,C20_=_C3733 ,\nC20_=_C3808 ,C20_=_C3893 ,C20_=_C3936 ,C20_=_C3937 ,C20_=_C3938 ,C20_=_C3939 ,\nC20_=_C3940 ,C20_=_C3941 ,C161_=_C267 ,C161_=_C312 ,C161_=_C339 ,C161_=_C1073 ,\nC161_=_C1391 ,C161_=_C1583 ,C161_=_C2187 ,C161_=_C2207 ,C161_=_C2337 ,C161_=_C2356 ,\nC161_=_C2548 ,C161_=_C3524 ,C161_=_C3621 ,C161_=_C3630 ,C161_=_C3675 ,C161_=_C3733 ,\nC161_=_C3808 ,C161_=_C3893 ,C161_=_C3936 ,C161_=_C3937 ,C161_=_C3938 ,C161_=_C3939 ,\nC161_=_C3940 ,C161_=_C3941 ,C267_=_C312 ,C267_=_C339 ,C267_=_C1073 ,C267_=_C1391 ,\nC267_=_C1583 ,C267_=_C2187 ,C267_=_C2207 ,C267_=_C2337 ,C267_=_C2356 ,C267_=_C2548 ,\nC267_=_C3524 ,C267_=_C3621 ,C267_=_C3630 ,C267_=_C3675 ,C267_=_C3733 ,C267_=_C3808 ,\nC267_=_C3893 ,C267_=_C3936 ,C267_=_C3937 ,C267_=_C3938 ,C267_=_C3939 ,C267_=_C3940 ,\nC267_=_C3941 ,C312_=_C339 ,C312_=_C1073 ,C312_=_C1391 ,C312_=_C1583 ,C312_=_C2187 ,\nC312_=_C2207 ,C312_=_C2337 ,C312_=_C2356 ,C312_=_C2548 ,C312_=_C3524 ,C312_=_C3621 ,\nC312_=_C3630 ,C312_=_C3675 ,C312_=_C3733 ,C312_=_C3808 ,C312_=_C3893 ,C312_=_C3936 ,\nC312_=_C3937 ,C312_=_C3938 ,C312_=_C3939 ,C312_=_C3940 ,C312_=_C3941 ,C339_=_C1073 ,\nC339_=_C1391 ,C339_=_C1583 ,C339_=_C2187 ,C339_=_C2207 ,C339_=_C2337 ,C339_=_C2356 ,\nC339_=_C2548 ,C339_=_C3524 ,C339_=_C3621 ,C339_=_C3630 ,C339_=_C3675 ,C339_=_C3733 ,\nC339_=_C3808 ,C339_=_C3893 ,C339_=_C3936 ,C339_=_C3937 ,C339_=_C3938 ,C339_=_C3939 ,\nC339_=_C3940 ,C339_=_C3941 ,C1073_=_C1391 ,C1073_=_C1583 ,C1073_=_C2187 ,C1073_=_C2207 ,\nC1073_=_C2337 ,C1073_=_C2356 ,C1073_=_C2548 ,C1073_=_C3524 ,C1073_=_C3621 ,C1073_=_C3630 ,\nC1073_=_C3675 ,C1073_=_C3733 ,C1073_=_C3808 ,C1073_=_C3893 ,C1073_=_C3936 ,C1073_=_C3937 ,\nC1073_=_C3938 ,C1073_=_C3939 ,C1073_=_C3940 ,C1073_=_C3941 ,C1382_=_C1391 ,C1382_=_C1505 ,\nC1382_=_C1528 ,C1382_=_C1900 ,C1382_=_C1925 ,C1382_=_C2173 ,C1382_=_C2196 ,C1382_=_C2365 ,\nC1382_=_C2494 ,C1382_=_C2538 ,C1382_=_C2613 ,C1382_=_C2614 ,C1382_=_C2615 ,C1382_=_C2616 ,\nC1382_=_C2617 ,C1382_=_C2618 ,C1382_=_C2619 ,C1382_=_C2620 ,C1382_=_C2621 ,C1382_=_C2622 ,\nC1382_=_C2623 ,C1382_=_C2624 ,C1382_=_C2626 ,C1382_=_C2627 ,C1382_=_C2628 ,C1382_=_C2629 ,\nC1382_=_C2630 ,C1391_=_C1583 ,C1391_=_C2187 ,C1391_=_C2207 ,C1391_=_C2337 ,C1391_=_C2356 ,\nC1391_=_C2548 ,C1391_=_C3524 ,C1391_=_C3621 ,C1391_=_C3630 ,C1391_=_C3675 ,C1391_=_C3733 ,\nC1391_=_C3808 ,C1391_=_C3893 ,C1391_=_C3936 ,C1391_=_C3937 ,C1391_=_C3938 ,C1391_=_C3939 ,\nC1391_=_C3940 ,C1391_=_C3941 ,C1505_=_C1528 ,C1505_=_C1900 ,C1505_=_C1925 ,C1505_=_C2173 ,\nC1505_=_C2196 ,C1505_=_C2365 ,C1505_=_C2494 ,C1505_=_C2538 ,C1505_=_C2613 ,C1505_=_C2614 ,\nC1505_=_C2615 ,C1505_=_C2616 ,C1505_=_C2617 ,C1505_=_C2618 ,C1505_=_C2619 ,C1505_=_C2620 ,\nC1505_=_C2621 ,C1505_=_C2622 ,C1505_=_C2623 ,C1505_=_C2624 ,C1505_=_C2626 ,C1505_=_C2627 ,\nC1505_=_C2628 ,C1505_=_C2629 ,C1505_=_C2630 ,C1528_=_C1900 ,C1528_=_C1925 ,C1528_=_C2173 ,\nC1528_=_C2196 ,C1528_=_C2365 ,C1528_=_C2494 ,C1528_=_C2538 ,C1528_=_C2613 ,C1528_=_C2614 ,\nC1528_=_C2615 ,C1528_=_C2616 ,C1528_=_C2617 ,C1528_=_C2618 ,C1528_=_C2619 ,C1528_=_C2620 ,\nC1528_=_C2621 ,C1528_=_C2622 ,C1528_=_C2623 ,C1528_=_C2624 ,C1528_=_C2626 ,C1528_=_C2627 ,\nC1528_=_C2628 ,C1528_=_C2629 ,C1528_=_C2630 ,C1583_=_C2187 ,C1583_=_C2207 ,C1583_=_C2337 ,\nC1583_=_C2356 ,C1583_=_C2548 ,C1583_=_C3524 ,C1583_=_C3621 ,C1583_=_C3630 ,C1583_=_C3675 ,\nC1583_=_C3733 ,C1583_=_C3808 ,C1583_=_C3893 ,C1583_=_C3936 ,C1583_=_C3937 ,C1583_=_C3938 ,\nC1583_=_C3939 ,C1583_=_C3940 ,C1583_=_C3941 ,C1900_=_C1925 ,C1900_=_C2173 ,C1900_=_C2196 ,\nC1900_=_C2365 ,C1900_=_C2494 ,C1900_=_C2538 ,C1900_=_C2613 ,C1900_=_C2614 ,C1900_=_C2615 ,\nC1900_=_C2616 ,C1900_=_C2617 ,C1900_=_C2618 ,C1900_=_C2619 ,C1900_=_C2620 ,C1900_=_C2621 ,\nC1900_=_C2622 ,C1900_=_C2623 ,C1900_=_C2624 ,C1900_=_C2626 ,C1900_=_C2627 ,C1900_=_C2628 ,\nC1900_=_C2629 ,C1900_=_C2630 ,C1925_=_C2173 ,C1925_=_C2196 ,C1925_=_C2365 ,C1925_=_C2494 ,\nC1925_=_C2538 ,C1925_=_C2613 ,C1925_=_C2614 ,C1925_=_C2615 ,C1925_=_C2616 ,C1925_=_C2617 ,\nC1925_=_C2618 ,C1925_=_C2619 ,C1925_=_C2620 ,C1925_=_C2621 ,C1925_=_C2622 ,C1925_=_C2623 ,\nC1925_=_C2624 ,C1925_=_C2626 ,C1925_=_C2627 ,C1925_=_C2628 ,C1925_=_C2629 ,C1925_=_C2630 ,\nC2173_=_C2187 ,C2173_=_C2196 ,C2173_=_C2365 ,C2173_=_C2494 ,C2173_=_C2538 ,C2173_=_C2613 ,\nC2173_=_C2614 ,C2173_=_C2615 ,C2173_=_C2616 ,C2173_=_C2617 ,C2173_=_C2618 ,C2173_=_C2619 ,\nC2173_=_C2620 ,C2173_=_C2621 ,C2173_=_C2622 ,C2173_=_C2623 ,C2173_=_C2624 ,C2173_=_C2626 ,\nC2173_=_C2627 ,C2173_=_C2628 ,C2173_=_C2629 ,C2173_=_C2630 ,C2187_=_C2207 ,C2187_=_C2337 ,\nC2187_=_C2356 ,C2187_=_C2548 ,C2187_=_C3524 ,C2187_=_C3621 ,C2187_=_C3630 ,C2187_=_C3675 ,\nC2187_=_C3733 ,C2187_=_C3808 ,C2187_=_C3893 ,C2187_=_C3936 ,C2187_=_C3937 ,C2187_=_C3938 ,\nC2187_=_C3939 ,C2187_=_C3940 ,C2187_=_C3941 ,C2196_=_C2207 ,C2196_=_C2365 ,C2196_=_C2494 ,\nC2196_=_C2538 ,C2196_=_C2613 ,C2196_=_C2614 ,C2196_=_C2615 ,C2196_=_C2616 ,C2196_=_C2617 ,\nC2196_=_C2618 ,C2196_=_C2619 ,C2196_=_C2620 ,C2196_=_C2621 ,C2196_=_C2622 ,C2196_=_C2623 ,\nC2196_=_C2624 ,C2196_=_C2626 ,C2196_=_C2627 ,C2196_=_C2628 ,C2196_=_C2629 ,C2196_=_C2630 ,\nC2207_=_C2337 ,C2207_=_C2356 ,C2207_=_C2548 ,C2207_=_C3524 ,C2207_=_C3621 ,C2207_=_C3630 ,\nC2207_=_C3675 ,C2207_=_C3733 ,C2207_=_C3808 ,C2207_=_C3893 ,C2207_=_C3936 ,C2207_=_C3937 ,\nC2207_=_C3938 ,C2207_=_C3939 ,C2207_=_C3940 ,C2207_=_C3941 ,C2337_=_C2356 ,C2337_=_C2548 ,\nC2337_=_C3524 ,C2337_=_C3621 ,C2337_=_C3630 ,C2337_=_C3675 ,C2337_=_C3733 ,C2337_=_C3808 ,\nC2337_=_C3893 ,C2337_=_C3936 ,C2337_=_C3937 ,C2337_=_C3938 ,C2337_=_C3939 ,C2337_=_C3940 ,\nC2337_=_C3941 ,C2356_=_C2548 ,C2356_=_C3524 ,C2356_=_C3621 ,C2356_=_C3630 ,C2356_=_C3675 ,\nC2356_=_C3733 ,C2356_=_C3808 ,C2356_=_C3893 ,C2356_=_C3936 ,C2356_=_C3937 ,C2356_=_C3938 ,\nC2356_=_C3939 ,C2356_=_C3940 ,C2356_=_C3941 ,C2365_=_C2494 ,C2365_=_C2538 ,C2365_=_C2613 ,\nC2365_=_C2614 ,C2365_=_C2615 ,C2365_=_C2616 ,C2365_=_C2617 ,C2365_=_C2618 ,C2365_=_C2619 ,\nC2365_=_C2620 ,C2365_=_C2621 ,C2365_=_C2622 ,C2365_=_C2623 ,C2365_=_C2624 ,C2365_=_C2626 ,\nC2365_=_C2627 ,C2365_=_C2628 ,C2365_=_C2629 ,C2365_=_C2630 ,C2494_=_C2538 ,C2494_=_C2613 ,\nC2494_=_C2614 ,C2494_=_C2615 ,C2494_=_C2616 ,C2494_=_C2617 ,C2494_=_C2618 ,C2494_=_C2619 ,\nC2494_=_C2620 ,C2494_=_C2621 ,C2494_=_C2622 ,C2494_=_C2623 ,C2494_=_C2624 ,C2494_=_C2626 ,\nC2494_=_C2627 ,C2494_=_C2628 ,C2494_=_C2629 ,C2494_=_C2630 ,C2538_=_C2548 ,C2538_=_C2613 ,\nC2538_=_C2614 ,C2538_=_C2615 ,C2538_=_C2616 ,C2538_=_C2617 ,C2538_=_C2618 ,C2538_=_C2619 ,\nC2538_=_C2620 ,C2538_=_C2621 ,C2538_=_C2622 ,C2538_=_C2623 ,C2538_=_C2624 ,C2538_=_C2626 ,\nC2538_=_C2627 ,C2538_=_C2628 ,C2538_=_C2629 ,C2538_=_C2630 ,C2548_=_C3524 ,C2548_=_C3621 ,\nC2548_=_C3630 ,C2548_=_C3675 ,C2548_=_C3733 ,C2548_=_C3808 ,C2548_=_C3893 ,C2548_=_C3936 ,\nC2548_=_C3937 ,C2548_=_C3938 ,C2548_=_C3939 ,C2548_=_C3940 ,C2548_=_C3941 ,C2613_=_C2614 ,\nC2613_=_C2615 ,C2613_=_C2616 ,C2613_=_C2617 ,C2613_=_C2618 ,C2613_=_C2619 ,C2613_=_C2620 ,\nC2613_=_C2621 ,C2613_=_C2622 ,C2613_=_C2623 ,C2613_=_C2624 ,C2613_=_C2626 ,C2613_=_C2627 ,\nC2613_=_C2628 ,C2613_=_C2629 ,C2613_=_C2630 ,C2614_=_C2615 ,C2614_=_C2616 ,C2614_=_C2617 ,\nC2614_=_C2618 ,C2614_=_C2619 ,C2614_=_C2620 ,C2614_=_C2621 ,C2614_=_C2622 ,C2614_=_C2623 ,\nC2614_=_C2624 ,C2614_=_C2626 ,C2614_=_C2627 ,C2614_=_C2628 ,C2614_=_C2629 ,C2614_=_C2630 ,\nC2615_=_C2616 ,C2615_=_C2617 ,C2615_=_C2618 ,C2615_=_C2619 ,C2615_=_C2620 ,C2615_=_C2621 ,\nC2615_=_C2622 ,C2615_=_C2623 ,C2615_=_C2624 ,C2615_=_C2626 ,C2615_=_C2627 ,C2615_=_C2628 ,\nC2615_=_C2629 ,C2615_=_C2630 ,C2616_=_C2617 ,C2616_=_C2618 ,C2616_=_C2619 ,C2616_=_C2620 ,\nC2616_=_C2621 ,C2616_=_C2622 ,C2616_=_C2623 ,C2616_=_C2624 ,C2616_=_C2626 ,C2616_=_C2627 ,\nC2616_=_C2628 ,C2616_=_C2629 ,C2616_=_C2630 ,C2617_=_C2618 ,C2617_=_C2619 ,C2617_=_C2620 ,\nC2617_=_C2621 ,C2617_=_C2622 ,C2617_=_C2623 ,C2617_=_C2624 ,C2617_=_C2626 ,C2617_=_C2627 ,\nC2617_=_C2628 ,C2617_=_C2629 ,C2617_=_C2630 ,C2618_=_C2619 ,C2618_=_C2620 ,C2618_=_C2621 ,\nC2618_=_C2622 ,C2618_=_C2623 ,C2618_=_C2624 ,C2618_=_C2626 ,C2618_=_C2627 ,C2618_=_C2628 ,\nC2618_=_C2629 ,C2618_=_C2630 ,C2619_=_C2620 ,C2619_=_C2621 ,C2619_=_C2622 ,C2619_=_C2623 ,\nC2619_=_C2624 ,C2619_=_C2626 ,C2619_=_C2627 ,C2619_=_C2628 ,C2619_=_C2629 ,C2619_=_C2630 ,\nC2619_=_C3524 ,C2620_=_C2621 ,C2620_=_C2622 ,C2620_=_C2623 ,C2620_=_C2624 ,C2620_=_C2626 ,\nC2620_=_C2627 ,C2620_=_C2628 ,C2620_=_C2629 ,C2620_=_C2630 ,C2620_=_C3630 ,C2621_=_C2622 ,\nC2621_=_C2623 ,C2621_=_C2624 ,C2621_=_C2626 ,C2621_=_C2627 ,C2621_=_C2628 ,C2621_=_C2629 ,\nC2621_=_C2630 ,C2622_=_C2623 ,C2622_=_C2624 ,C2622_=_C2626 ,C2622_=_C2627 ,C2622_=_C2628 ,\nC2622_=_C2629 ,C2622_=_C2630 ,C2622_=_C3733 ,C2623_=_C2624 ,C2623_=_C2626 ,C2623_=_C2627 ,\nC2623_=_C2628 ,C2623_=_C2629 ,C2623_=_C2630 ,C2624_=_C2626 ,C2624_=_C2627 ,C2624_=_C2628 ,\nC2624_=_C2629 ,C2624_=_C2630 ,C2626_=_C2627 ,C2626_=_C2628 ,C2626_=_C2629 ,C2626_=_C2630 ,\nC2627_=_C2628 ,C2627_=_C2629 ,C2627_=_C2630 ,C2628_=_C2629 ,C2628_=_C2630 ,C2628_=_C3936 ,\nC2629_=_C2630 ,C2629_=_C3939</w:t>
      </w:r>
    </w:p>
    <w:p>
      <w:pPr>
        <w:pStyle w:val="PreformattedText"/>
        <w:bidi w:val="0"/>
        <w:spacing w:before="0" w:after="0"/>
        <w:jc w:val="left"/>
        <w:rPr/>
      </w:pPr>
      <w:r>
        <w:rPr/>
        <w:t xml:space="preserve"> </w:t>
      </w:r>
      <w:r>
        <w:rPr/>
        <w:t>,C3524_=_C3621 ,C3524_=_C3630 ,C3524_=_C3675 ,C3524_=_C3733 ,\nC3524_=_C3808 ,C3524_=_C3893 ,C3524_=_C3936 ,C3524_=_C3937 ,C3524_=_C3938 ,C3524_=_C3939 ,\nC3524_=_C3940 ,C3524_=_C3941 ,C3621_=_C3630 ,C3621_=_C3675 ,C3621_=_C3733 ,C3621_=_C3808 ,\nC3621_=_C3893 ,C3621_=_C3936 ,C3621_=_C3937 ,C3621_=_C3938 ,C3621_=_C3939 ,C3621_=_C3940 ,\nC3621_=_C3941 ,C3630_=_C3675 ,C3630_=_C3733 ,C3630_=_C3808 ,C3630_=_C3893 ,C3630_=_C3936 ,\nC3630_=_C3937 ,C3630_=_C3938 ,C3630_=_C3939 ,C3630_=_C3940 ,C3630_=_C3941 ,C3675_=_C3733 ,\nC3675_=_C3808 ,C3675_=_C3893 ,C3675_=_C3936 ,C3675_=_C3937 ,C3675_=_C3938 ,C3675_=_C3939 ,\nC3675_=_C3940 ,C3675_=_C3941 ,C3733_=_C3808 ,C3733_=_C3893 ,C3733_=_C3936 ,C3733_=_C3937 ,\nC3733_=_C3938 ,C3733_=_C3939 ,C3733_=_C3940 ,C3733_=_C3941 ,C3808_=_C3893 ,C3808_=_C3936 ,\nC3808_=_C3937 ,C3808_=_C3938 ,C3808_=_C3939 ,C3808_=_C3940 ,C3808_=_C3941 ,C3893_=_C3936 ,\nC3893_=_C3937 ,C3893_=_C3938 ,C3893_=_C3939 ,C3893_=_C3940 ,C3893_=_C3941 ,C3936_=_C3937 ,\nC3936_=_C3938 ,C3936_=_C3939 ,C3936_=_C3940 ,C3936_=_C3941 ,C3937_=_C3938 ,C3937_=_C3939 ,\nC3937_=_C3940 ,C3937_=_C3941 ,C3938_=_C3939 ,C3938_=_C3940 ,C3938_=_C3941 ,C3939_=_C3940 ,\nC3939_=_C3941 ,C3940_=_C3941 ,"];169[shape=box, label="id:169 level: 6\n55: C620 C723 C751 C860 C1247 \nC1375 C1386 C2083 C2156 C2169 C2170 \nC2171 C2172 C2173 C2174 C2175 C2176 \nC2177 C2178 C2179 C2180 C2181 C2182 \nC2183 C2184 C2185 C2186 C2187 C2188 \nC2189 C2190 C2191 C2192 C2193 C2194 \nC2202 C2279 C2544 C2619 C2658 C2713 \nC2946 C3156 C3517 C3518 C3519 C3520 \nC3521 C3522 C3523 C3524 C3525 C3526 \nC3527 C3528 \n764: C620_=_C723( C620 C723 ) C620_=_C751( C620 C751 ) C620_=_C860( C620 C860 ) C620_=_C1386( C620 C1386 ) C620_=_C2083( C620 C2083 ) \nC620_=_C2156( C620 C2156 ) C620_=_C2179( C620 C2179 ) C620_=_C2202( C620 C2202 ) C620_=_C2279( C620 C2279 ) C620_=_C2544( C620 C2544 ) C620_=_C2619( C620 C2619 ) \nC620_=_C2658( C620 C2658 ) C620_=_C2713( C620 C2713 ) C620_=_C2946( C620 C2946 ) C620_=_C3156( C620 C3156 ) C620_=_C3517( C620 C3517 ) C620_=_C3518( C620 C3518 ) \nC620_=_C3519( C620 C3519 ) C620_=_C3520( C620 C3520 ) C620_=_C3521( C620 C3521 ) C620_=_C3522( C620 C3522 ) C620_=_C3523( C620 C3523 ) C620_=_C3524( C620 C3524 ) \nC620_=_C3525( C620 C3525 ) C620_=_C3526( C620 C3526 ) C620_=_C3527( C620 C3527 ) C620_=_C3528( C620 C3528 ) C723_=_C751( C723 C751 ) C723_=_C860( C723 C860 ) \nC723_=_C1386( C723 C1386 ) C723_=_C2083( C723 C2083 ) C723_=_C2156( C723 C2156 ) C723_=_C2179( C723 C2179 ) C723_=_C2202( C723 C2202 ) C723_=_C2279( C723 C2279 ) \nC723_=_C2544( C723 C2544 ) C723_=_C2619( C723 C2619 ) C723_=_C2658( C723 C2658 ) C723_=_C2713( C723 C2713 ) C723_=_C2946( C723 C2946 ) C723_=_C3156( C723 C3156 ) \nC723_=_C3517( C723 C3517 ) C723_=_C3518( C723 C3518 ) C723_=_C3519( C723 C3519 ) C723_=_C3520( C723 C3520 ) C723_=_C3521( C723 C3521 ) C723_=_C3522( C723 C3522 ) \nC723_=_C3523( C723 C3523 ) C723_=_C3524( C723 C3524 ) C723_=_C3525( C723 C3525 ) C723_=_C3526( C723 C3526 ) C723_=_C3527( C723 C3527 ) C723_=_C3528( C723 C3528 ) \nC751_=_C860( C751 C860 ) C751_=_C1386( C751 C1386 ) C751_=_C2083( C751 C2083 ) C751_=_C2156( C751 C2156 ) C751_=_C2179( C751 C2179 ) C751_=_C2202( C751 C2202 ) \nC751_=_C2279( C751 C2279 ) C751_=_C2544( C751 C2544 ) C751_=_C2619( C751 C2619 ) C751_=_C2658( C751 C2658 ) C751_=_C2713( C751 C2713 ) C751_=_C2946( C751 C2946 ) \nC751_=_C3156( C751 C3156 ) C751_=_C3517( C751 C3517 ) C751_=_C3518( C751 C3518 ) C751_=_C3519( C751 C3519 ) C751_=_C3520( C751 C3520 ) C751_=_C3521( C751 C3521 ) \nC751_=_C3522( C751 C3522 ) C751_=_C3523( C751 C3523 ) C751_=_C3524( C751 C3524 ) C751_=_C3525( C751 C3525 ) C751_=_C3526( C751 C3526 ) C751_=_C3527( C751 C3527 ) \nC751_=_C3528( C751 C3528 ) C860_=_C1386( C860 C1386 ) C860_=_C2083( C860 C2083 ) C860_=_C2156( C860 C2156 ) C860_=_C2179( C860 C2179 ) C860_=_C2202( C860 C2202 ) \nC860_=_C2279( C860 C2279 ) C860_=_C2544( C860 C2544 ) C860_=_C2619( C860 C2619 ) C860_=_C2658( C860 C2658 ) C860_=_C2713( C860 C2713 ) C860_=_C2946( C860 C2946 ) \nC860_=_C3156( C860 C3156 ) C860_=_C3517( C860 C3517 ) C860_=_C3518( C860 C3518 ) C860_=_C3519( C860 C3519 ) C860_=_C3520( C860 C3520 ) C860_=_C3521( C860 C3521 ) \nC860_=_C3522( C860 C3522 ) C860_=_C3523( C860 C3523 ) C860_=_C3524( C860 C3524 ) C860_=_C3525( C860 C3525 ) C860_=_C3526( C860 C3526 ) C860_=_C3527( C860 C3527 ) \nC860_=_C3528( C860 C3528 ) C1247_=_C1375( C1247 C1375 ) C1247_=_C2169( C1247 C2169 ) C1247_=_C2170( C1247 C2170 ) C1247_=_C2171( C1247 C2171 ) C1247_=_C2172( C1247 C2172 ) \nC1247_=_C2173( C1247 C2173 ) C1247_=_C2174( C1247 C2174 ) C1247_=_C2175( C1247 C2175 ) C1247_=_C2176( C1247 C2176 ) C1247_=_C2177( C1247 C2177 ) C1247_=_C2178( C1247 C2178 ) \nC1247_=_C2179( C1247 C2179 ) C1247_=_C2180( C1247 C2180 ) C1247_=_C2181( C1247 C2181 ) C1247_=_C2182( C1247 C2182 ) C1247_=_C2183( C1247 C2183 ) C1247_=_C2184( C1247 C2184 ) \nC1247_=_C2185( C1247 C2185 ) C1247_=_C2186( C1247 C2186 ) C1247_=_C2187( C1247 C2187 ) C1247_=_C2188( C1247 C2188 ) C1247_=_C2189( C1247 C2189 ) C1247_=_C2190( C1247 C2190 ) \nC1247_=_C2191( C1247 C2191 ) C1247_=_C2192( C1247 C2192 ) C1247_=_C2193( C1247 C2193 ) C1247_=_C2194( C1247 C2194 ) C1375_=_C1386( C1375 C1386 ) C1375_=_C2169( C1375 C2169 ) \nC1375_=_C2170( C1375 C2170 ) C1375_=_C2171( C1375 C2171 ) C1375_=_C2172( C1375 C2172 ) C1375_=_C2173( C1375 C2173 ) C1375_=_C2174( C1375 C2174 ) C1375_=_C2175( C1375 C2175 ) \nC1375_=_C2176( C1375 C2176 ) C1375_=_C2177( C1375 C2177 ) C1375_=_C2178( C1375 C2178 ) C1375_=_C2179( C1375 C2179 ) C1375_=_C2180( C1375 C2180 ) C1375_=_C2181( C1375 C2181 ) \nC1375_=_C2182( C1375 C2182 ) C1375_=_C2183( C1375 C2183 ) C1375_=_C2184( C1375 C2184 ) C1375_=_C2185( C1375 C2185 ) C1375_=_C2186( C1375 C2186 ) C1375_=_C2187( C1375 C2187 ) \nC1375_=_C2188( C1375 C2188 ) C1375_=_C2189( C1375 C2189 ) C1375_=_C2190( C1375 C2190 ) C1375_=_C2191( C1375 C2191 ) C1375_=_C2192( C1375 C2192 ) C1375_=_C2193( C1375 C2193 ) \nC1375_=_C2194( C1375 C2194 ) C1386_=_C2083( C1386 C2083 ) C1386_=_C2156( C1386 C2156 ) C1386_=_C2179( C1386 C2179 ) C1386_=_C2202( C1386 C2202 ) C1386_=_C2279( C1386 C2279 ) \nC1386_=_C2544( C1386 C2544 ) C1386_=_C2619( C1386 C2619 ) C1386_=_C2658( C1386 C2658 ) C1386_=_C2713( C1386 C2713 ) C1386_=_C2946( C1386 C2946 ) C1386_=_C3156( C1386 C3156 ) \nC1386_=_C3517( C1386 C3517 ) C1386_=_C3518( C1386 C3518 ) C1386_=_C3519( C1386 C3519 ) C1386_=_C3520( C1386 C3520 ) C1386_=_C3521( C1386 C3521 ) C1386_=_C3522( C1386 C3522 ) \nC1386_=_C3523( C1386 C3523 ) C1386_=_C3524( C1386 C3524 ) C1386_=_C3525( C1386 C3525 ) C1386_=_C3526( C1386 C3526 ) C1386_=_C3527( C1386 C3527 ) C1386_=_C3528( C1386 C3528 ) \nC2083_=_C2156( C2083 C2156 ) C2083_=_C2179( C2083 C2179 ) C2083_=_C2202( C2083 C2202 ) C2083_=_C2279( C2083 C2279 ) C2083_=_C2544( C2083 C2544 ) C2083_=_C2619( C2083 C2619 ) \nC2083_=_C2658( C2083 C2658 ) C2083_=_C2713( C2083 C2713 ) C2083_=_C2946( C2083 C2946 ) C2083_=_C3156( C2083 C3156 ) C2083_=_C3517( C2083 C3517 ) C2083_=_C3518( C2083 C3518 ) \nC2083_=_C3519( C2083 C3519 ) C2083_=_C3520( C2083 C3520 ) C2083_=_C3521( C2083 C3521 ) C2083_=_C3522( C2083 C3522 ) C2083_=_C3523( C2083 C3523 ) C2083_=_C3524( C2083 C3524 ) \nC2083_=_C3525( C2083 C3525 ) C2083_=_C3526( C2083 C3526 ) C2083_=_C3527( C2083 C3527 ) C2083_=_C3528( C2083 C3528 ) C2156_=_C2179( C2156 C2179 ) C2156_=_C2202( C2156 C2202 ) \nC2156_=_C2279( C2156 C2279 ) C2156_=_C2544( C2156 C2544 ) C2156_=_C2619( C2156 C2619 ) C2156_=_C2658( C2156 C2658 ) C2156_=_C2713( C2156 C2713 ) C2156_=_C2946( C2156 C2946 ) \nC2156_=_C3156( C2156 C3156 ) C2156_=_C3517( C2156 C3517 ) C2156_=_C3518( C2156 C3518 ) C2156_=_C3519( C2156 C3519 ) C2156_=_C3520( C2156 C3520 ) C2156_=_C3521( C2156 C3521 ) \nC2156_=_C3522( C2156 C3522 ) C2156_=_C3523( C2156 C3523 ) C2156_=_C3524( C2156 C3524 ) C2156_=_C3525( C2156 C3525 ) C2156_=_C3526( C2156 C3526 ) C2156_=_C3527( C2156 C3527 ) \nC2156_=_C3528( C2156 C3528 ) C2169_=_C2170( C2169 C2170 ) C2169_=_C2171( C2169 C2171 ) C2169_=_C2172( C2169 C2172 ) C2169_=_C2173( C2169 C2173 ) C2169_=_C2174( C2169 C2174 ) \nC2169_=_C2175( C2169 C2175 ) C2169_=_C2176( C2169 C2176 ) C2169_=_C2177( C2169 C2177 ) C2169_=_C2178( C2169 C2178 ) C2169_=_C2179( C2169 C2179 ) C2169_=_C2180( C2169 C2180 ) \nC2169_=_C2181( C2169 C2181 ) C2169_=_C2182( C2169 C2182 ) C2169_=_C2183( C2169 C2183 ) C2169_=_C2184( C2169 C2184 ) C2169_=_C2185( C2169 C2185 ) C2169_=_C2186( C2169 C2186 ) \nC2169_=_C2187( C2169 C2187 ) C2169_=_C2188( C2169 C2188 ) C2169_=_C2189( C2169 C2189 ) C2169_=_C2190( C2169 C2190 ) C2169_=_C2191( C2169 C2191 ) C2169_=_C2192( C2169 C2192 ) \nC2169_=_C2193( C2169 C2193 ) C2169_=_C2194( C2169 C2194 ) C2169_=_C2202( C2169 C2202 ) C2170_=_C2171( C2170 C2171 ) C2170_=_C2172( C2170 C2172 ) C2170_=_C2173( C2170 C2173 ) \nC2170_=_C2174( C2170 C2174 ) C2170_=_C2175( C2170 C2175 ) C2170_=_C2176( C2170 C2176 ) C2170_=_C2177( C2170 C2177 ) C2170_=_C2178( C2170 C2178 ) C2170_=_C2179( C2170 C2179 ) \nC2170_=_C2180( C2170 C2180 ) C2170_=_C2181( C2170 C2181 ) C2170_=_C2182( C2170 C2182 ) C2170_=_C2183( C2170 C2183 ) C2170_=_C2184( C2170 C2184 ) C2170_=_C2185( C2170 C2185 ) \nC2170_=_C2186( C2170 C2186 ) C2170_=_C2187( C2170 C2187 ) C2170_=_C2188( C2170 C2188 ) C2170_=_C2189( C2170 C2189 ) C2170_=_C2190( C2170 C2190 ) C2170_=_C2191( C2170 C2191 ) \nC2170_=_C2192( C2170 C2192 ) C2170_=_C2193( C2170 C2193 ) C2170_=_C2194( C2170 C2194 ) C2171_=_C2172( C2171 C2172 ) C2171_=_C2173( C2171 C2173 ) C2171_=_C2174( C2171 C2174 ) \nC2171_=_C2175( C2171 C2175 ) C2171_=_C2176( C2171 C2176 ) C2171_=_C2177( C2171 C2177 ) C2171_=_C2178( C2171 C2178 ) C2171_=_C2179( C2171 C2179 ) C2171_=_C2180( C2171 C2180 ) \nC2171_=_C2181( C2171 C2181 ) C2171_=_C2182( C2171 C2182 ) C2171_=_C2183( C2171 C2183 ) C2171_=_C2184( C2171 C2184 ) C2171_=_C2185( C2171 C2185 ) C2171_=_C2186( C2171 C2186 ) \nC2171_=_C2187( C2171 C2187 ) C2171_=_C2188( C2171 C2188 ) C2171_=_C2189( C2171 C2189 ) C2171_=_C2190( C2171</w:t>
      </w:r>
    </w:p>
    <w:p>
      <w:pPr>
        <w:pStyle w:val="PreformattedText"/>
        <w:bidi w:val="0"/>
        <w:spacing w:before="0" w:after="0"/>
        <w:jc w:val="left"/>
        <w:rPr/>
      </w:pPr>
      <w:r>
        <w:rPr/>
        <w:t xml:space="preserve"> </w:t>
      </w:r>
      <w:r>
        <w:rPr/>
        <w:t>C2190 ) C2171_=_C2191( C2171 C2191 ) C2171_=_C2192( C2171 C2192 ) \nC2171_=_C2193( C2171 C2193 ) C2171_=_C2194( C2171 C2194 ) C2172_=_C2173( C2172 C2173 ) C2172_=_C2174( C2172 C2174 ) C2172_=_C2175( C2172 C2175 ) C2172_=_C2176( C2172 C2176 ) \nC2172_=_C2177( C2172 C2177 ) C2172_=_C2178( C2172 C2178 ) C2172_=_C2179( C2172 C2179 ) C2172_=_C2180( C2172 C2180 ) C2172_=_C2181( C2172 C2181 ) C2172_=_C2182( C2172 C2182 ) \nC2172_=_C2183( C2172 C2183 ) C2172_=_C2184( C2172 C2184 ) C2172_=_C2185( C2172 C2185 ) C2172_=_C2186( C2172 C2186 ) C2172_=_C2187( C2172 C2187 ) C2172_=_C2188( C2172 C2188 ) \nC2172_=_C2189( C2172 C2189 ) C2172_=_C2190( C2172 C2190 ) C2172_=_C2191( C2172 C2191 ) C2172_=_C2192( C2172 C2192 ) C2172_=_C2193( C2172 C2193 ) C2172_=_C2194( C2172 C2194 ) \nC2172_=_C2544( C2172 C2544 ) C2173_=_C2174( C2173 C2174 ) C2173_=_C2175( C2173 C2175 ) C2173_=_C2176( C2173 C2176 ) C2173_=_C2177( C2173 C2177 ) C2173_=_C2178( C2173 C2178 ) \nC2173_=_C2179( C2173 C2179 ) C2173_=_C2180( C2173 C2180 ) C2173_=_C2181( C2173 C2181 ) C2173_=_C2182( C2173 C2182 ) C2173_=_C2183( C2173 C2183 ) C2173_=_C2184( C2173 C2184 ) \nC2173_=_C2185( C2173 C2185 ) C2173_=_C2186( C2173 C2186 ) C2173_=_C2187( C2173 C2187 ) C2173_=_C2188( C2173 C2188 ) C2173_=_C2189( C2173 C2189 ) C2173_=_C2190( C2173 C2190 ) \nC2173_=_C2191( C2173 C2191 ) C2173_=_C2192( C2173 C2192 ) C2173_=_C2193( C2173 C2193 ) C2173_=_C2194( C2173 C2194 ) C2173_=_C2619( C2173 C2619 ) C2174_=_C2175( C2174 C2175 ) \nC2174_=_C2176( C2174 C2176 ) C2174_=_C2177( C2174 C2177 ) C2174_=_C2178( C2174 C2178 ) C2174_=_C2179( C2174 C2179 ) C2174_=_C2180( C2174 C2180 ) C2174_=_C2181( C2174 C2181 ) \nC2174_=_C2182( C2174 C2182 ) C2174_=_C2183( C2174 C2183 ) C2174_=_C2184( C2174 C2184 ) C2174_=_C2185( C2174 C2185 ) C2174_=_C2186( C2174 C2186 ) C2174_=_C2187( C2174 C2187 ) \nC2174_=_C2188( C2174 C2188 ) C2174_=_C2189( C2174 C2189 ) C2174_=_C2190( C2174 C2190 ) C2174_=_C2191( C2174 C2191 ) C2174_=_C2192( C2174 C2192 ) C2174_=_C2193( C2174 C2193 ) \nC2174_=_C2194( C2174 C2194 ) C2175_=_C2176( C2175 C2176 ) C2175_=_C2177( C2175 C2177 ) C2175_=_C2178( C2175 C2178 ) C2175_=_C2179( C2175 C2179 ) C2175_=_C2180( C2175 C2180 ) \nC2175_=_C2181( C2175 C2181 ) C2175_=_C2182( C2175 C2182 ) C2175_=_C2183( C2175 C2183 ) C2175_=_C2184( C2175 C2184 ) C2175_=_C2185( C2175 C2185 ) C2175_=_C2186( C2175 C2186 ) \nC2175_=_C2187( C2175 C2187 ) C2175_=_C2188( C2175 C2188 ) C2175_=_C2189( C2175 C2189 ) C2175_=_C2190( C2175 C2190 ) C2175_=_C2191( C2175 C2191 ) C2175_=_C2192( C2175 C2192 ) \nC2175_=_C2193( C2175 C2193 ) C2175_=_C2194( C2175 C2194 ) C2176_=_C2177( C2176 C2177 ) C2176_=_C2178( C2176 C2178 ) C2176_=_C2179( C2176 C2179 ) C2176_=_C2180( C2176 C2180 ) \nC2176_=_C2181( C2176 C2181 ) C2176_=_C2182( C2176 C2182 ) C2176_=_C2183( C2176 C2183 ) C2176_=_C2184( C2176 C2184 ) C2176_=_C2185( C2176 C2185 ) C2176_=_C2186( C2176 C2186 ) \nC2176_=_C2187( C2176 C2187 ) C2176_=_C2188( C2176 C2188 ) C2176_=_C2189( C2176 C2189 ) C2176_=_C2190( C2176 C2190 ) C2176_=_C2191( C2176 C2191 ) C2176_=_C2192( C2176 C2192 ) \nC2176_=_C2193( C2176 C2193 ) C2176_=_C2194( C2176 C2194 ) C2177_=_C2178( C2177 C2178 ) C2177_=_C2179( C2177 C2179 ) C2177_=_C2180( C2177 C2180 ) C2177_=_C2181( C2177 C2181 ) \nC2177_=_C2182( C2177 C2182 ) C2177_=_C2183( C2177 C2183 ) C2177_=_C2184( C2177 C2184 ) C2177_=_C2185( C2177 C2185 ) C2177_=_C2186( C2177 C2186 ) C2177_=_C2187( C2177 C2187 ) \nC2177_=_C2188( C2177 C2188 ) C2177_=_C2189( C2177 C2189 ) C2177_=_C2190( C2177 C2190 ) C2177_=_C2191( C2177 C2191 ) C2177_=_C2192( C2177 C2192 ) C2177_=_C2193( C2177 C2193 ) \nC2177_=_C2194( C2177 C2194 ) C2178_=_C2179( C2178 C2179 ) C2178_=_C2180( C2178 C2180 ) C2178_=_C2181( C2178 C2181 ) C2178_=_C2182( C2178 C2182 ) C2178_=_C2183( C2178 C2183 ) \nC2178_=_C2184( C2178 C2184 ) C2178_=_C2185( C2178 C2185 ) C2178_=_C2186( C2178 C2186 ) C2178_=_C2187( C2178 C2187 ) C2178_=_C2188( C2178 C2188 ) C2178_=_C2189( C2178 C2189 ) \nC2178_=_C2190( C2178 C2190 ) C2178_=_C2191( C2178 C2191 ) C2178_=_C2192( C2178 C2192 ) C2178_=_C2193( C2178 C2193 ) C2178_=_C2194( C2178 C2194 ) C2179_=_C2180( C2179 C2180 ) \nC2179_=_C2181( C2179 C2181 ) C2179_=_C2182( C2179 C2182 ) C2179_=_C2183( C2179 C2183 ) C2179_=_C2184( C2179 C2184 ) C2179_=_C2185( C2179 C2185 ) C2179_=_C2186( C2179 C2186 ) \nC2179_=_C2187( C2179 C2187 ) C2179_=_C2188( C2179 C2188 ) C2179_=_C2189( C2179 C2189 ) C2179_=_C2190( C2179 C2190 ) C2179_=_C2191( C2179 C2191 ) C2179_=_C2192( C2179 C2192 ) \nC2179_=_C2193( C2179 C2193 ) C2179_=_C2194( C2179 C2194 ) C2179_=_C2202( C2179 C2202 ) C2179_=_C2279( C2179 C2279 ) C2179_=_C2544( C2179 C2544 ) C2179_=_C2619( C2179 C2619 ) \nC2179_=_C2658( C2179 C2658 ) C2179_=_C2713( C2179 C2713 ) C2179_=_C2946( C2179 C2946 ) C2179_=_C3156( C2179 C3156 ) C2179_=_C3517( C2179 C3517 ) C2179_=_C3518( C2179 C3518 ) \nC2179_=_C3519( C2179 C3519 ) C2179_=_C3520( C2179 C3520 ) C2179_=_C3521( C2179 C3521 ) C2179_=_C3522( C2179 C3522 ) C2179_=_C3523( C2179 C3523 ) C2179_=_C3524( C2179 C3524 ) \nC2179_=_C3525( C2179 C3525 ) C2179_=_C3526( C2179 C3526 ) C2179_=_C3527( C2179 C3527 ) C2179_=_C3528( C2179 C3528 ) C2180_=_C2181( C2180 C2181 ) C2180_=_C2182( C2180 C2182 ) \nC2180_=_C2183( C2180 C2183 ) C2180_=_C2184( C2180 C2184 ) C2180_=_C2185( C2180 C2185 ) C2180_=_C2186( C2180 C2186 ) C2180_=_C2187( C2180 C2187 ) C2180_=_C2188( C2180 C2188 ) \nC2180_=_C2189( C2180 C2189 ) C2180_=_C2190( C2180 C2190 ) C2180_=_C2191( C2180 C2191 ) C2180_=_C2192( C2180 C2192 ) C2180_=_C2193( C2180 C2193 ) C2180_=_C2194( C2180 C2194 ) \nC2180_=_C3517( C2180 C3517 ) C2181_=_C2182( C2181 C2182 ) C2181_=_C2183( C2181 C2183 ) C2181_=_C2184( C2181 C2184 ) C2181_=_C2185( C2181 C2185 ) C2181_=_C2186( C2181 C2186 ) \nC2181_=_C2187( C2181 C2187 ) C2181_=_C2188( C2181 C2188 ) C2181_=_C2189( C2181 C2189 ) C2181_=_C2190( C2181 C2190 ) C2181_=_C2191( C2181 C2191 ) C2181_=_C2192( C2181 C2192 ) \nC2181_=_C2193( C2181 C2193 ) C2181_=_C2194( C2181 C2194 ) C2182_=_C2183( C2182 C2183 ) C2182_=_C2184( C2182 C2184 ) C2182_=_C2185( C2182 C2185 ) C2182_=_C2186( C2182 C2186 ) \nC2182_=_C2187( C2182 C2187 ) C2182_=_C2188( C2182 C2188 ) C2182_=_C2189( C2182 C2189 ) C2182_=_C2190( C2182 C2190 ) C2182_=_C2191( C2182 C2191 ) C2182_=_C2192( C2182 C2192 ) \nC2182_=_C2193( C2182 C2193 ) C2182_=_C2194( C2182 C2194 ) C2182_=_C3519( C2182 C3519 ) C2183_=_C2184( C2183 C2184 ) C2183_=_C2185( C2183 C2185 ) C2183_=_C2186( C2183 C2186 ) \nC2183_=_C2187( C2183 C2187 ) C2183_=_C2188( C2183 C2188 ) C2183_=_C2189( C2183 C2189 ) C2183_=_C2190( C2183 C2190 ) C2183_=_C2191( C2183 C2191 ) C2183_=_C2192( C2183 C2192 ) \nC2183_=_C2193( C2183 C2193 ) C2183_=_C2194( C2183 C2194 ) C2184_=_C2185( C2184 C2185 ) C2184_=_C2186( C2184 C2186 ) C2184_=_C2187( C2184 C2187 ) C2184_=_C2188( C2184 C2188 ) \nC2184_=_C2189( C2184 C2189 ) C2184_=_C2190( C2184 C2190 ) C2184_=_C2191( C2184 C2191 ) C2184_=_C2192( C2184 C2192 ) C2184_=_C2193( C2184 C2193 ) C2184_=_C2194( C2184 C2194 ) \nC2185_=_C2186( C2185 C2186 ) C2185_=_C2187( C2185 C2187 ) C2185_=_C2188( C2185 C2188 ) C2185_=_C2189( C2185 C2189 ) C2185_=_C2190( C2185 C2190 ) C2185_=_C2191( C2185 C2191 ) \nC2185_=_C2192( C2185 C2192 ) C2185_=_C2193( C2185 C2193 ) C2185_=_C2194( C2185 C2194 ) C2186_=_C2187( C2186 C2187 ) C2186_=_C2188( C2186 C2188 ) C2186_=_C2189( C2186 C2189 ) \nC2186_=_C2190( C2186 C2190 ) C2186_=_C2191( C2186 C2191 ) C2186_=_C2192( C2186 C2192 ) C2186_=_C2193( C2186 C2193 ) C2186_=_C2194( C2186 C2194 ) C2187_=_C2188( C2187 C2188 ) \nC2187_=_C2189( C2187 C2189 ) C2187_=_C2190( C2187 C2190 ) C2187_=_C2191( C2187 C2191 ) C2187_=_C2192( C2187 C2192 ) C2187_=_C2193( C2187 C2193 ) C2187_=_C2194( C2187 C2194 ) \nC2187_=_C3524( C2187 C3524 ) C2188_=_C2189( C2188 C2189 ) C2188_=_C2190( C2188 C2190 ) C2188_=_C2191( C2188 C2191 ) C2188_=_C2192( C2188 C2192 ) C2188_=_C2193( C2188 C2193 ) \nC2188_=_C2194( C2188 C2194 ) C2188_=_C3525( C2188 C3525 ) C2189_=_C2190( C2189 C2190 ) C2189_=_C2191( C2189 C2191 ) C2189_=_C2192( C2189 C2192 ) C2189_=_C2193( C2189 C2193 ) \nC2189_=_C2194( C2189 C2194 ) C2190_=_C2191( C2190 C2191 ) C2190_=_C2192( C2190 C2192 ) C2190_=_C2193( C2190 C2193 ) C2190_=_C2194( C2190 C2194 ) C2191_=_C2192( C2191 C2192 ) \nC2191_=_C2193( C2191 C2193 ) C2191_=_C2194( C2191 C2194 ) C2192_=_C2193( C2192 C2193 ) C2192_=_C2194( C2192 C2194 ) C2193_=_C2194( C2193 C2194 ) C2202_=_C2279( C2202 C2279 ) \nC2202_=_C2544( C2202 C2544 ) C2202_=_C2619( C2202 C2619 ) C2202_=_C2658( C2202 C2658 ) C2202_=_C2713( C2202 C2713 ) C2202_=_C2946( C2202 C2946 ) C2202_=_C3156( C2202 C3156 ) \nC2202_=_C3517( C2202 C3517 ) C2202_=_C3518( C2202 C3518 ) C2202_=_C3519( C2202 C3519 ) C2202_=_C3520( C2202 C3520 ) C2202_=_C3521( C2202 C3521 ) C2202_=_C3522( C2202 C3522 ) \nC2202_=_C3523( C2202 C3523 ) C2202_=_C3524( C2202 C3524 ) C2202_=_C3525( C2202 C3525 ) C2202_=_C3526( C2202 C3526 ) C2202_=_C3527( C2202 C3527 ) C2202_=_C3528( C2202 C3528 ) \nC2279_=_C2544( C2279 C2544 ) C2279_=_C2619( C2279 C2619 ) C2279_=_C2658( C2279 C2658 ) C2279_=_C2713( C2279 C2713 ) C2279_=_C2946( C2279 C2946 ) C2279_=_C3156( C2279 C3156 ) \nC2279_=_C3517( C2279 C3517 ) C2279_=_C3518( C2279 C3518 ) C2279_=_C3519( C2279 C3519 ) C2279_=_C3520( C2279 C3520 ) C2279_=_C3521( C2279 C3521 ) C2279_=_C3522( C2279 C3522 ) \nC2279_=_C3523( C2279 C3523 ) C2279_=_C3524( C2279 C3524 ) C2279_=_C3525( C2279 C3525 ) C2279_=_C3526( C2279 C3526 ) C2279_=_C3527( C2279 C3527 ) C2279_=_C3528( C2279 C3528 ) \nC2544_=_C2619( C2544 C2619 ) C2544_=_C2658( C2544 C2658 ) C2544_=_C2713( C2544 C2713 ) C2544_=_C2946( C2544 C2946 ) C2544_=_C3156( C2544 C3156 ) C2544_=_C3517( C2544 C3517 ) \nC2544_=_C3518( C2544 C3518 ) C2544_=_C3519( C2544 C3519 ) C2544_=_C3520( C2544 C3520 ) C2544_=_C3521( C2544 C3521 ) C2544_=_C3522( C2544 C3522 ) C2544_=_C3523( C2544 C3523 ) \nC2544_=_C3524( C2544 C3524 ) C2544_=_C3525( C2544 C3525 ) C2544_=_C3526( C2544 C3526 ) C2544_=_C3527( C2544 C3527 ) C2544_=_C3528( C2544 C3528 ) C2619_=_C2658(</w:t>
      </w:r>
    </w:p>
    <w:p>
      <w:pPr>
        <w:pStyle w:val="PreformattedText"/>
        <w:bidi w:val="0"/>
        <w:spacing w:before="0" w:after="0"/>
        <w:jc w:val="left"/>
        <w:rPr/>
      </w:pPr>
      <w:r>
        <w:rPr/>
        <w:t xml:space="preserve"> </w:t>
      </w:r>
      <w:r>
        <w:rPr/>
        <w:t>C2619 C2658 ) \nC2619_=_C2713( C2619 C2713 ) C2619_=_C2946( C2619 C2946 ) C2619_=_C3156( C2619 C3156 ) C2619_=_C3517( C2619 C3517 ) C2619_=_C3518( C2619 C3518 ) C2619_=_C3519( C2619 C3519 ) \nC2619_=_C3520( C2619 C3520 ) C2619_=_C3521( C2619 C3521 ) C2619_=_C3522( C2619 C3522 ) C2619_=_C3523( C2619 C3523 ) C2619_=_C3524( C2619 C3524 ) C2619_=_C3525( C2619 C3525 ) \nC2619_=_C3526( C2619 C3526 ) C2619_=_C3527( C2619 C3527 ) C2619_=_C3528( C2619 C3528 ) C2658_=_C2713( C2658 C2713 ) C2658_=_C2946( C2658 C2946 ) C2658_=_C3156( C2658 C3156 ) \nC2658_=_C3517( C2658 C3517 ) C2658_=_C3518( C2658 C3518 ) C2658_=_C3519( C2658 C3519 ) C2658_=_C3520( C2658 C3520 ) C2658_=_C3521( C2658 C3521 ) C2658_=_C3522( C2658 C3522 ) \nC2658_=_C3523( C2658 C3523 ) C2658_=_C3524( C2658 C3524 ) C2658_=_C3525( C2658 C3525 ) C2658_=_C3526( C2658 C3526 ) C2658_=_C3527( C2658 C3527 ) C2658_=_C3528( C2658 C3528 ) \nC2713_=_C2946( C2713 C2946 ) C2713_=_C3156( C2713 C3156 ) C2713_=_C3517( C2713 C3517 ) C2713_=_C3518( C2713 C3518 ) C2713_=_C3519( C2713 C3519 ) C2713_=_C3520( C2713 C3520 ) \nC2713_=_C3521( C2713 C3521 ) C2713_=_C3522( C2713 C3522 ) C2713_=_C3523( C2713 C3523 ) C2713_=_C3524( C2713 C3524 ) C2713_=_C3525( C2713 C3525 ) C2713_=_C3526( C2713 C3526 ) \nC2713_=_C3527( C2713 C3527 ) C2713_=_C3528( C2713 C3528 ) C2946_=_C3156( C2946 C3156 ) C2946_=_C3517( C2946 C3517 ) C2946_=_C3518( C2946 C3518 ) C2946_=_C3519( C2946 C3519 ) \nC2946_=_C3520( C2946 C3520 ) C2946_=_C3521( C2946 C3521 ) C2946_=_C3522( C2946 C3522 ) C2946_=_C3523( C2946 C3523 ) C2946_=_C3524( C2946 C3524 ) C2946_=_C3525( C2946 C3525 ) \nC2946_=_C3526( C2946 C3526 ) C2946_=_C3527( C2946 C3527 ) C2946_=_C3528( C2946 C3528 ) C3156_=_C3517( C3156 C3517 ) C3156_=_C3518( C3156 C3518 ) C3156_=_C3519( C3156 C3519 ) \nC3156_=_C3520( C3156 C3520 ) C3156_=_C3521( C3156 C3521 ) C3156_=_C3522( C3156 C3522 ) C3156_=_C3523( C3156 C3523 ) C3156_=_C3524( C3156 C3524 ) C3156_=_C3525( C3156 C3525 ) \nC3156_=_C3526( C3156 C3526 ) C3156_=_C3527( C3156 C3527 ) C3156_=_C3528( C3156 C3528 ) C3517_=_C3518( C3517 C3518 ) C3517_=_C3519( C3517 C3519 ) C3517_=_C3520( C3517 C3520 ) \nC3517_=_C3521( C3517 C3521 ) C3517_=_C3522( C3517 C3522 ) C3517_=_C3523( C3517 C3523 ) C3517_=_C3524( C3517 C3524 ) C3517_=_C3525( C3517 C3525 ) C3517_=_C3526( C3517 C3526 ) \nC3517_=_C3527( C3517 C3527 ) C3517_=_C3528( C3517 C3528 ) C3518_=_C3519( C3518 C3519 ) C3518_=_C3520( C3518 C3520 ) C3518_=_C3521( C3518 C3521 ) C3518_=_C3522( C3518 C3522 ) \nC3518_=_C3523( C3518 C3523 ) C3518_=_C3524( C3518 C3524 ) C3518_=_C3525( C3518 C3525 ) C3518_=_C3526( C3518 C3526 ) C3518_=_C3527( C3518 C3527 ) C3518_=_C3528( C3518 C3528 ) \nC3519_=_C3520( C3519 C3520 ) C3519_=_C3521( C3519 C3521 ) C3519_=_C3522( C3519 C3522 ) C3519_=_C3523( C3519 C3523 ) C3519_=_C3524( C3519 C3524 ) C3519_=_C3525( C3519 C3525 ) \nC3519_=_C3526( C3519 C3526 ) C3519_=_C3527( C3519 C3527 ) C3519_=_C3528( C3519 C3528 ) C3520_=_C3521( C3520 C3521 ) C3520_=_C3522( C3520 C3522 ) C3520_=_C3523( C3520 C3523 ) \nC3520_=_C3524( C3520 C3524 ) C3520_=_C3525( C3520 C3525 ) C3520_=_C3526( C3520 C3526 ) C3520_=_C3527( C3520 C3527 ) C3520_=_C3528( C3520 C3528 ) C3521_=_C3522( C3521 C3522 ) \nC3521_=_C3523( C3521 C3523 ) C3521_=_C3524( C3521 C3524 ) C3521_=_C3525( C3521 C3525 ) C3521_=_C3526( C3521 C3526 ) C3521_=_C3527( C3521 C3527 ) C3521_=_C3528( C3521 C3528 ) \nC3522_=_C3523( C3522 C3523 ) C3522_=_C3524( C3522 C3524 ) C3522_=_C3525( C3522 C3525 ) C3522_=_C3526( C3522 C3526 ) C3522_=_C3527( C3522 C3527 ) C3522_=_C3528( C3522 C3528 ) \nC3523_=_C3524( C3523 C3524 ) C3523_=_C3525( C3523 C3525 ) C3523_=_C3526( C3523 C3526 ) C3523_=_C3527( C3523 C3527 ) C3523_=_C3528( C3523 C3528 ) C3524_=_C3525( C3524 C3525 ) \nC3524_=_C3526( C3524 C3526 ) C3524_=_C3527( C3524 C3527 ) C3524_=_C3528( C3524 C3528 ) C3525_=_C3526( C3525 C3526 ) C3525_=_C3527( C3525 C3527 ) C3525_=_C3528( C3525 C3528 ) \nC3526_=_C3527( C3526 C3527 ) C3526_=_C3528( C3526 C3528 ) C3527_=_C3528( C3527 C3528 ) "];114-&gt;169[label="54: C620 C723 C751 C860 C1247 \nC1375 C1386 C2083 C2156 C2169 C2170 \nC2171 C2172 C2173 C2174 C2175 C2176 \nC2177 C2178 C2180 C2181 C2182 C2183 \nC2184 C2185 C2186 C2187 C2188 C2189 \nC2190 C2191 C2192 C2193 C2194 C2202 \nC2279 C2544 C2619 C2658 C2713 C2946 \nC3156 C3517 C3518 C3519 C3520 C3521 \nC3522 C3523 C3524 C3525 C3526 C3527 \nC3528 \n710: C620_=_C723 ,C620_=_C751 ,C620_=_C860 ,C620_=_C1386 ,C620_=_C2083 ,\nC620_=_C2156 ,C620_=_C2202 ,C620_=_C2279 ,C620_=_C2544 ,C620_=_C2619 ,C620_=_C2658 ,\nC620_=_C2713 ,C620_=_C2946 ,C620_=_C3156 ,C620_=_C3517 ,C620_=_C3518 ,C620_=_C3519 ,\nC620_=_C3520 ,C620_=_C3521 ,C620_=_C3522 ,C620_=_C3523 ,C620_=_C3524 ,C620_=_C3525 ,\nC620_=_C3526 ,C620_=_C3527 ,C620_=_C3528 ,C723_=_C751 ,C723_=_C860 ,C723_=_C1386 ,\nC723_=_C2083 ,C723_=_C2156 ,C723_=_C2202 ,C723_=_C2279 ,C723_=_C2544 ,C723_=_C2619 ,\nC723_=_C2658 ,C723_=_C2713 ,C723_=_C2946 ,C723_=_C3156 ,C723_=_C3517 ,C723_=_C3518 ,\nC723_=_C3519 ,C723_=_C3520 ,C723_=_C3521 ,C723_=_C3522 ,C723_=_C3523 ,C723_=_C3524 ,\nC723_=_C3525 ,C723_=_C3526 ,C723_=_C3527 ,C723_=_C3528 ,C751_=_C860 ,C751_=_C1386 ,\nC751_=_C2083 ,C751_=_C2156 ,C751_=_C2202 ,C751_=_C2279 ,C751_=_C2544 ,C751_=_C2619 ,\nC751_=_C2658 ,C751_=_C2713 ,C751_=_C2946 ,C751_=_C3156 ,C751_=_C3517 ,C751_=_C3518 ,\nC751_=_C3519 ,C751_=_C3520 ,C751_=_C3521 ,C751_=_C3522 ,C751_=_C3523 ,C751_=_C3524 ,\nC751_=_C3525 ,C751_=_C3526 ,C751_=_C3527 ,C751_=_C3528 ,C860_=_C1386 ,C860_=_C2083 ,\nC860_=_C2156 ,C860_=_C2202 ,C860_=_C2279 ,C860_=_C2544 ,C860_=_C2619 ,C860_=_C2658 ,\nC860_=_C2713 ,C860_=_C2946 ,C860_=_C3156 ,C860_=_C3517 ,C860_=_C3518 ,C860_=_C3519 ,\nC860_=_C3520 ,C860_=_C3521 ,C860_=_C3522 ,C860_=_C3523 ,C860_=_C3524 ,C860_=_C3525 ,\nC860_=_C3526 ,C860_=_C3527 ,C860_=_C3528 ,C1247_=_C1375 ,C1247_=_C2169 ,C1247_=_C2170 ,\nC1247_=_C2171 ,C1247_=_C2172 ,C1247_=_C2173 ,C1247_=_C2174 ,C1247_=_C2175 ,C1247_=_C2176 ,\nC1247_=_C2177 ,C1247_=_C2178 ,C1247_=_C2180 ,C1247_=_C2181 ,C1247_=_C2182 ,C1247_=_C2183 ,\nC1247_=_C2184 ,C1247_=_C2185 ,C1247_=_C2186 ,C1247_=_C2187 ,C1247_=_C2188 ,C1247_=_C2189 ,\nC1247_=_C2190 ,C1247_=_C2191 ,C1247_=_C2192 ,C1247_=_C2193 ,C1247_=_C2194 ,C1375_=_C1386 ,\nC1375_=_C2169 ,C1375_=_C2170 ,C1375_=_C2171 ,C1375_=_C2172 ,C1375_=_C2173 ,C1375_=_C2174 ,\nC1375_=_C2175 ,C1375_=_C2176 ,C1375_=_C2177 ,C1375_=_C2178 ,C1375_=_C2180 ,C1375_=_C2181 ,\nC1375_=_C2182 ,C1375_=_C2183 ,C1375_=_C2184 ,C1375_=_C2185 ,C1375_=_C2186 ,C1375_=_C2187 ,\nC1375_=_C2188 ,C1375_=_C2189 ,C1375_=_C2190 ,C1375_=_C2191 ,C1375_=_C2192 ,C1375_=_C2193 ,\nC1375_=_C2194 ,C1386_=_C2083 ,C1386_=_C2156 ,C1386_=_C2202 ,C1386_=_C2279 ,C1386_=_C2544 ,\nC1386_=_C2619 ,C1386_=_C2658 ,C1386_=_C2713 ,C1386_=_C2946 ,C1386_=_C3156 ,C1386_=_C3517 ,\nC1386_=_C3518 ,C1386_=_C3519 ,C1386_=_C3520 ,C1386_=_C3521 ,C1386_=_C3522 ,C1386_=_C3523 ,\nC1386_=_C3524 ,C1386_=_C3525 ,C1386_=_C3526 ,C1386_=_C3527 ,C1386_=_C3528 ,C2083_=_C2156 ,\nC2083_=_C2202 ,C2083_=_C2279 ,C2083_=_C2544 ,C2083_=_C2619 ,C2083_=_C2658 ,C2083_=_C2713 ,\nC2083_=_C2946 ,C2083_=_C3156 ,C2083_=_C3517 ,C2083_=_C3518 ,C2083_=_C3519 ,C2083_=_C3520 ,\nC2083_=_C3521 ,C2083_=_C3522 ,C2083_=_C3523 ,C2083_=_C3524 ,C2083_=_C3525 ,C2083_=_C3526 ,\nC2083_=_C3527 ,C2083_=_C3528 ,C2156_=_C2202 ,C2156_=_C2279 ,C2156_=_C2544 ,C2156_=_C2619 ,\nC2156_=_C2658 ,C2156_=_C2713 ,C2156_=_C2946 ,C2156_=_C3156 ,C2156_=_C3517 ,C2156_=_C3518 ,\nC2156_=_C3519 ,C2156_=_C3520 ,C2156_=_C3521 ,C2156_=_C3522 ,C2156_=_C3523 ,C2156_=_C3524 ,\nC2156_=_C3525 ,C2156_=_C3526 ,C2156_=_C3527 ,C2156_=_C3528 ,C2169_=_C2170 ,C2169_=_C2171 ,\nC2169_=_C2172 ,C2169_=_C2173 ,C2169_=_C2174 ,C2169_=_C2175 ,C2169_=_C2176 ,C2169_=_C2177 ,\nC2169_=_C2178 ,C2169_=_C2180 ,C2169_=_C2181 ,C2169_=_C2182 ,C2169_=_C2183 ,C2169_=_C2184 ,\nC2169_=_C2185 ,C2169_=_C2186 ,C2169_=_C2187 ,C2169_=_C2188 ,C2169_=_C2189 ,C2169_=_C2190 ,\nC2169_=_C2191 ,C2169_=_C2192 ,C2169_=_C2193 ,C2169_=_C2194 ,C2169_=_C2202 ,C2170_=_C2171 ,\nC2170_=_C2172 ,C2170_=_C2173 ,C2170_=_C2174 ,C2170_=_C2175 ,C2170_=_C2176 ,C2170_=_C2177 ,\nC2170_=_C2178 ,C2170_=_C2180 ,C2170_=_C2181 ,C2170_=_C2182 ,C2170_=_C2183 ,C2170_=_C2184 ,\nC2170_=_C2185 ,C2170_=_C2186 ,C2170_=_C2187 ,C2170_=_C2188 ,C2170_=_C2189 ,C2170_=_C2190 ,\nC2170_=_C2191 ,C2170_=_C2192 ,C2170_=_C2193 ,C2170_=_C2194 ,C2171_=_C2172 ,C2171_=_C2173 ,\nC2171_=_C2174 ,C2171_=_C2175 ,C2171_=_C2176 ,C2171_=_C2177 ,C2171_=_C2178 ,C2171_=_C2180 ,\nC2171_=_C2181 ,C2171_=_C2182 ,C2171_=_C2183 ,C2171_=_C2184 ,C2171_=_C2185 ,C2171_=_C2186 ,\nC2171_=_C2187 ,C2171_=_C2188 ,C2171_=_C2189 ,C2171_=_C2190 ,C2171_=_C2191 ,C2171_=_C2192 ,\nC2171_=_C2193 ,C2171_=_C2194 ,C2172_=_C2173 ,C2172_=_C2174 ,C2172_=_C2175 ,C2172_=_C2176 ,\nC2172_=_C2177 ,C2172_=_C2178 ,C2172_=_C2180 ,C2172_=_C2181 ,C2172_=_C2182 ,C2172_=_C2183 ,\nC2172_=_C2184 ,C2172_=_C2185 ,C2172_=_C2186 ,C2172_=_C2187 ,C2172_=_C2188 ,C2172_=_C2189 ,\nC2172_=_C2190 ,C2172_=_C2191 ,C2172_=_C2192 ,C2172_=_C2193 ,C2172_=_C2194 ,C2172_=_C2544 ,\nC2173_=_C2174 ,C2173_=_C2175 ,C2173_=_C2176 ,C2173_=_C2177 ,C2173_=_C2178 ,C2173_=_C2180 ,\nC2173_=_C2181 ,C2173_=_C2182 ,C2173_=_C2183 ,C2173_=_C2184 ,C2173_=_C2185 ,C2173_=_C2186 ,\nC2173_=_C2187 ,C2173_=_C2188 ,C2173_=_C2189 ,C2173_=_C2190 ,C2173_=_C2191 ,C2173_=_C2192 ,\nC2173_=_C2193 ,C2173_=_C2194 ,C2173_=_C2619 ,C2174_=_C2175 ,C2174_=_C2176 ,C2174_=_C2177 ,\nC2174_=_C2178 ,C2174_=_C2180 ,C2174_=_C2181 ,C2174_=_C2182 ,C2174_=_C2183 ,C2174_=_C2184 ,\nC2174_=_C2185 ,C2174_=_C2186 ,C2174_=_C2187 ,C2174_=_C2188 ,C2174_=_C2189 ,C2174_=_C2190 ,\nC2174_=_C2191 ,C2174_=_C2192 ,C2174_=_C2193 ,C2174_=_C2194 ,C2175_=_C2176 ,C2175_=_C2177 ,\nC2175_=_C2178 ,C2175_=_C2180 ,C2175_=_C2181 ,C2175_=_C2182 ,C2175_=_C2183 ,C2175_=_C2184 ,\nC2175_=_C2185 ,C2175_=_C2186 ,C2175_=_C2187 ,C2175_=_C2188 ,C2175_=_C2189 ,C2175_=_C2190 ,\nC2175_=_C2191 ,C2175_=_C2192 ,C2175_=_C2193 ,C2175_=_C2194 ,C2176_=_C2177 ,C2176_=_C2178 ,\nC2176_=_C2180 ,C2176_=_C2181 ,C2176_=_C2182 ,C2176_=_C2183 ,C2176_=_C2184</w:t>
      </w:r>
    </w:p>
    <w:p>
      <w:pPr>
        <w:pStyle w:val="PreformattedText"/>
        <w:bidi w:val="0"/>
        <w:spacing w:before="0" w:after="0"/>
        <w:jc w:val="left"/>
        <w:rPr/>
      </w:pPr>
      <w:r>
        <w:rPr/>
        <w:t xml:space="preserve"> </w:t>
      </w:r>
      <w:r>
        <w:rPr/>
        <w:t>,C2176_=_C2185 ,\nC2176_=_C2186 ,C2176_=_C2187 ,C2176_=_C2188 ,C2176_=_C2189 ,C2176_=_C2190 ,C2176_=_C2191 ,\nC2176_=_C2192 ,C2176_=_C2193 ,C2176_=_C2194 ,C2177_=_C2178 ,C2177_=_C2180 ,C2177_=_C2181 ,\nC2177_=_C2182 ,C2177_=_C2183 ,C2177_=_C2184 ,C2177_=_C2185 ,C2177_=_C2186 ,C2177_=_C2187 ,\nC2177_=_C2188 ,C2177_=_C2189 ,C2177_=_C2190 ,C2177_=_C2191 ,C2177_=_C2192 ,C2177_=_C2193 ,\nC2177_=_C2194 ,C2178_=_C2180 ,C2178_=_C2181 ,C2178_=_C2182 ,C2178_=_C2183 ,C2178_=_C2184 ,\nC2178_=_C2185 ,C2178_=_C2186 ,C2178_=_C2187 ,C2178_=_C2188 ,C2178_=_C2189 ,C2178_=_C2190 ,\nC2178_=_C2191 ,C2178_=_C2192 ,C2178_=_C2193 ,C2178_=_C2194 ,C2180_=_C2181 ,C2180_=_C2182 ,\nC2180_=_C2183 ,C2180_=_C2184 ,C2180_=_C2185 ,C2180_=_C2186 ,C2180_=_C2187 ,C2180_=_C2188 ,\nC2180_=_C2189 ,C2180_=_C2190 ,C2180_=_C2191 ,C2180_=_C2192 ,C2180_=_C2193 ,C2180_=_C2194 ,\nC2180_=_C3517 ,C2181_=_C2182 ,C2181_=_C2183 ,C2181_=_C2184 ,C2181_=_C2185 ,C2181_=_C2186 ,\nC2181_=_C2187 ,C2181_=_C2188 ,C2181_=_C2189 ,C2181_=_C2190 ,C2181_=_C2191 ,C2181_=_C2192 ,\nC2181_=_C2193 ,C2181_=_C2194 ,C2182_=_C2183 ,C2182_=_C2184 ,C2182_=_C2185 ,C2182_=_C2186 ,\nC2182_=_C2187 ,C2182_=_C2188 ,C2182_=_C2189 ,C2182_=_C2190 ,C2182_=_C2191 ,C2182_=_C2192 ,\nC2182_=_C2193 ,C2182_=_C2194 ,C2182_=_C3519 ,C2183_=_C2184 ,C2183_=_C2185 ,C2183_=_C2186 ,\nC2183_=_C2187 ,C2183_=_C2188 ,C2183_=_C2189 ,C2183_=_C2190 ,C2183_=_C2191 ,C2183_=_C2192 ,\nC2183_=_C2193 ,C2183_=_C2194 ,C2184_=_C2185 ,C2184_=_C2186 ,C2184_=_C2187 ,C2184_=_C2188 ,\nC2184_=_C2189 ,C2184_=_C2190 ,C2184_=_C2191 ,C2184_=_C2192 ,C2184_=_C2193 ,C2184_=_C2194 ,\nC2185_=_C2186 ,C2185_=_C2187 ,C2185_=_C2188 ,C2185_=_C2189 ,C2185_=_C2190 ,C2185_=_C2191 ,\nC2185_=_C2192 ,C2185_=_C2193 ,C2185_=_C2194 ,C2186_=_C2187 ,C2186_=_C2188 ,C2186_=_C2189 ,\nC2186_=_C2190 ,C2186_=_C2191 ,C2186_=_C2192 ,C2186_=_C2193 ,C2186_=_C2194 ,C2187_=_C2188 ,\nC2187_=_C2189 ,C2187_=_C2190 ,C2187_=_C2191 ,C2187_=_C2192 ,C2187_=_C2193 ,C2187_=_C2194 ,\nC2187_=_C3524 ,C2188_=_C2189 ,C2188_=_C2190 ,C2188_=_C2191 ,C2188_=_C2192 ,C2188_=_C2193 ,\nC2188_=_C2194 ,C2188_=_C3525 ,C2189_=_C2190 ,C2189_=_C2191 ,C2189_=_C2192 ,C2189_=_C2193 ,\nC2189_=_C2194 ,C2190_=_C2191 ,C2190_=_C2192 ,C2190_=_C2193 ,C2190_=_C2194 ,C2191_=_C2192 ,\nC2191_=_C2193 ,C2191_=_C2194 ,C2192_=_C2193 ,C2192_=_C2194 ,C2193_=_C2194 ,C2202_=_C2279 ,\nC2202_=_C2544 ,C2202_=_C2619 ,C2202_=_C2658 ,C2202_=_C2713 ,C2202_=_C2946 ,C2202_=_C3156 ,\nC2202_=_C3517 ,C2202_=_C3518 ,C2202_=_C3519 ,C2202_=_C3520 ,C2202_=_C3521 ,C2202_=_C3522 ,\nC2202_=_C3523 ,C2202_=_C3524 ,C2202_=_C3525 ,C2202_=_C3526 ,C2202_=_C3527 ,C2202_=_C3528 ,\nC2279_=_C2544 ,C2279_=_C2619 ,C2279_=_C2658 ,C2279_=_C2713 ,C2279_=_C2946 ,C2279_=_C3156 ,\nC2279_=_C3517 ,C2279_=_C3518 ,C2279_=_C3519 ,C2279_=_C3520 ,C2279_=_C3521 ,C2279_=_C3522 ,\nC2279_=_C3523 ,C2279_=_C3524 ,C2279_=_C3525 ,C2279_=_C3526 ,C2279_=_C3527 ,C2279_=_C3528 ,\nC2544_=_C2619 ,C2544_=_C2658 ,C2544_=_C2713 ,C2544_=_C2946 ,C2544_=_C3156 ,C2544_=_C3517 ,\nC2544_=_C3518 ,C2544_=_C3519 ,C2544_=_C3520 ,C2544_=_C3521 ,C2544_=_C3522 ,C2544_=_C3523 ,\nC2544_=_C3524 ,C2544_=_C3525 ,C2544_=_C3526 ,C2544_=_C3527 ,C2544_=_C3528 ,C2619_=_C2658 ,\nC2619_=_C2713 ,C2619_=_C2946 ,C2619_=_C3156 ,C2619_=_C3517 ,C2619_=_C3518 ,C2619_=_C3519 ,\nC2619_=_C3520 ,C2619_=_C3521 ,C2619_=_C3522 ,C2619_=_C3523 ,C2619_=_C3524 ,C2619_=_C3525 ,\nC2619_=_C3526 ,C2619_=_C3527 ,C2619_=_C3528 ,C2658_=_C2713 ,C2658_=_C2946 ,C2658_=_C3156 ,\nC2658_=_C3517 ,C2658_=_C3518 ,C2658_=_C3519 ,C2658_=_C3520 ,C2658_=_C3521 ,C2658_=_C3522 ,\nC2658_=_C3523 ,C2658_=_C3524 ,C2658_=_C3525 ,C2658_=_C3526 ,C2658_=_C3527 ,C2658_=_C3528 ,\nC2713_=_C2946 ,C2713_=_C3156 ,C2713_=_C3517 ,C2713_=_C3518 ,C2713_=_C3519 ,C2713_=_C3520 ,\nC2713_=_C3521 ,C2713_=_C3522 ,C2713_=_C3523 ,C2713_=_C3524 ,C2713_=_C3525 ,C2713_=_C3526 ,\nC2713_=_C3527 ,C2713_=_C3528 ,C2946_=_C3156 ,C2946_=_C3517 ,C2946_=_C3518 ,C2946_=_C3519 ,\nC2946_=_C3520 ,C2946_=_C3521 ,C2946_=_C3522 ,C2946_=_C3523 ,C2946_=_C3524 ,C2946_=_C3525 ,\nC2946_=_C3526 ,C2946_=_C3527 ,C2946_=_C3528 ,C3156_=_C3517 ,C3156_=_C3518 ,C3156_=_C3519 ,\nC3156_=_C3520 ,C3156_=_C3521 ,C3156_=_C3522 ,C3156_=_C3523 ,C3156_=_C3524 ,C3156_=_C3525 ,\nC3156_=_C3526 ,C3156_=_C3527 ,C3156_=_C3528 ,C3517_=_C3518 ,C3517_=_C3519 ,C3517_=_C3520 ,\nC3517_=_C3521 ,C3517_=_C3522 ,C3517_=_C3523 ,C3517_=_C3524 ,C3517_=_C3525 ,C3517_=_C3526 ,\nC3517_=_C3527 ,C3517_=_C3528 ,C3518_=_C3519 ,C3518_=_C3520 ,C3518_=_C3521 ,C3518_=_C3522 ,\nC3518_=_C3523 ,C3518_=_C3524 ,C3518_=_C3525 ,C3518_=_C3526 ,C3518_=_C3527 ,C3518_=_C3528 ,\nC3519_=_C3520 ,C3519_=_C3521 ,C3519_=_C3522 ,C3519_=_C3523 ,C3519_=_C3524 ,C3519_=_C3525 ,\nC3519_=_C3526 ,C3519_=_C3527 ,C3519_=_C3528 ,C3520_=_C3521 ,C3520_=_C3522 ,C3520_=_C3523 ,\nC3520_=_C3524 ,C3520_=_C3525 ,C3520_=_C3526 ,C3520_=_C3527 ,C3520_=_C3528 ,C3521_=_C3522 ,\nC3521_=_C3523 ,C3521_=_C3524 ,C3521_=_C3525 ,C3521_=_C3526 ,C3521_=_C3527 ,C3521_=_C3528 ,\nC3522_=_C3523 ,C3522_=_C3524 ,C3522_=_C3525 ,C3522_=_C3526 ,C3522_=_C3527 ,C3522_=_C3528 ,\nC3523_=_C3524 ,C3523_=_C3525 ,C3523_=_C3526 ,C3523_=_C3527 ,C3523_=_C3528 ,C3524_=_C3525 ,\nC3524_=_C3526 ,C3524_=_C3527 ,C3524_=_C3528 ,C3525_=_C3526 ,C3525_=_C3527 ,C3525_=_C3528 ,\nC3526_=_C3527 ,C3526_=_C3528 ,C3527_=_C3528 ,"];170[shape=box, label="id:170 level: 6\n53: C535 C1016 C1019 C1249 C1438 \nC1442 C1519 C1524 C1568 C1657 C1658 \nC1659 C1660 C1661 C1662 C1663 C1664 \nC1665 C1666 C1667 C1668 C1669 C1670 \nC1671 C1672 C1673 C1674 C1675 C1676 \nC1677 C1678 C1679 C2096 C2170 C2325 \nC2345 C2346 C2347 C2348 C2349 C2350 \nC2351 C2352 C2353 C2354 C2355 C2356 \nC2357 C2358 C2359 C2360 C2361 C2362 \n712: C535_=_C1016( C535 C1016 ) C535_=_C1438( C535 C1438 ) C535_=_C1519( C535 C1519 ) C535_=_C1657( C535 C1657 ) C535_=_C1658( C535 C1658 ) \nC535_=_C1659( C535 C1659 ) C535_=_C1660( C535 C1660 ) C535_=_C1661( C535 C1661 ) C535_=_C1662( C535 C1662 ) C535_=_C1663( C535 C1663 ) C535_=_C1664( C535 C1664 ) \nC535_=_C1665( C535 C1665 ) C535_=_C1666( C535 C1666 ) C535_=_C1667( C535 C1667 ) C535_=_C1668( C535 C1668 ) C535_=_C1669( C535 C1669 ) C535_=_C1670( C535 C1670 ) \nC535_=_C1671( C535 C1671 ) C535_=_C1672( C535 C1672 ) C535_=_C1673( C535 C1673 ) C535_=_C1674( C535 C1674 ) C535_=_C1675( C535 C1675 ) C535_=_C1676( C535 C1676 ) \nC535_=_C1677( C535 C1677 ) C535_=_C1678( C535 C1678 ) C535_=_C1679( C535 C1679 ) C1016_=_C1019( C1016 C1019 ) C1016_=_C1438( C1016 C1438 ) C1016_=_C1519( C1016 C1519 ) \nC1016_=_C1657( C1016 C1657 ) C1016_=_C1658( C1016 C1658 ) C1016_=_C1659( C1016 C1659 ) C1016_=_C1660( C1016 C1660 ) C1016_=_C1661( C1016 C1661 ) C1016_=_C1662( C1016 C1662 ) \nC1016_=_C1663( C1016 C1663 ) C1016_=_C1664( C1016 C1664 ) C1016_=_C1665( C1016 C1665 ) C1016_=_C1666( C1016 C1666 ) C1016_=_C1667( C1016 C1667 ) C1016_=_C1668( C1016 C1668 ) \nC1016_=_C1669( C1016 C1669 ) C1016_=_C1670( C1016 C1670 ) C1016_=_C1671( C1016 C1671 ) C1016_=_C1672( C1016 C1672 ) C1016_=_C1673( C1016 C1673 ) C1016_=_C1674( C1016 C1674 ) \nC1016_=_C1675( C1016 C1675 ) C1016_=_C1676( C1016 C1676 ) C1016_=_C1677( C1016 C1677 ) C1016_=_C1678( C1016 C1678 ) C1016_=_C1679( C1016 C1679 ) C1019_=_C1249( C1019 C1249 ) \nC1019_=_C1442( C1019 C1442 ) C1019_=_C1524( C1019 C1524 ) C1019_=_C1568( C1019 C1568 ) C1019_=_C1662( C1019 C1662 ) C1019_=_C2096( C1019 C2096 ) C1019_=_C2170( C1019 C2170 ) \nC1019_=_C2325( C1019 C2325 ) C1019_=_C2345( C1019 C2345 ) C1019_=_C2346( C1019 C2346 ) C1019_=_C2347( C1019 C2347 ) C1019_=_C2348( C1019 C2348 ) C1019_=_C2349( C1019 C2349 ) \nC1019_=_C2350( C1019 C2350 ) C1019_=_C2351( C1019 C2351 ) C1019_=_C2352( C1019 C2352 ) C1019_=_C2353( C1019 C2353 ) C1019_=_C2354( C1019 C2354 ) C1019_=_C2355( C1019 C2355 ) \nC1019_=_C2356( C1019 C2356 ) C1019_=_C2357( C1019 C2357 ) C1019_=_C2358( C1019 C2358 ) C1019_=_C2359( C1019 C2359 ) C1019_=_C2360( C1019 C2360 ) C1019_=_C2361( C1019 C2361 ) \nC1019_=_C2362( C1019 C2362 ) C1249_=_C1442( C1249 C1442 ) C1249_=_C1524( C1249 C1524 ) C1249_=_C1568( C1249 C1568 ) C1249_=_C1662( C1249 C1662 ) C1249_=_C2096( C1249 C2096 ) \nC1249_=_C2170( C1249 C2170 ) C1249_=_C2325( C1249 C2325 ) C1249_=_C2345( C1249 C2345 ) C1249_=_C2346( C1249 C2346 ) C1249_=_C2347( C1249 C2347 ) C1249_=_C2348( C1249 C2348 ) \nC1249_=_C2349( C1249 C2349 ) C1249_=_C2350( C1249 C2350 ) C1249_=_C2351( C1249 C2351 ) C1249_=_C2352( C1249 C2352 ) C1249_=_C2353( C1249 C2353 ) C1249_=_C2354( C1249 C2354 ) \nC1249_=_C2355( C1249 C2355 ) C1249_=_C2356( C1249 C2356 ) C1249_=_C2357( C1249 C2357 ) C1249_=_C2358( C1249 C2358 ) C1249_=_C2359( C1249 C2359 ) C1249_=_C2360( C1249 C2360 ) \nC1249_=_C2361( C1249 C2361 ) C1249_=_C2362( C1249 C2362 ) C1438_=_C1442( C1438 C1442 ) C1438_=_C1519( C1438 C1519 ) C1438_=_C1657( C1438 C1657 ) C1438_=_C1658( C1438 C1658 ) \nC1438_=_C1659( C1438 C1659 ) C1438_=_C1660( C1438 C1660 ) C1438_=_C1661( C1438 C1661 ) C1438_=_C1662( C1438 C1662 ) C1438_=_C1663( C1438 C1663 ) C1438_=_C1664( C1438 C1664 ) \nC1438_=_C1665( C1438 C1665 ) C1438_=_C1666( C1438 C1666 ) C1438_=_C1667( C1438 C1667 ) C1438_=_C1668( C1438 C1668 ) C1438_=_C1669( C1438 C1669 ) C1438_=_C1670( C1438 C1670 ) \nC1438_=_C1671( C1438 C1671 ) C1438_=_C1672( C1438 C1672 ) C1438_=_C1673( C1438 C1673 ) C1438_=_C1674( C1438 C1674 ) C1438_=_C1675( C1438 C1675 ) C1438_=_C1676( C1438 C1676 ) \nC1438_=_C1677( C1438 C1677 ) C1438_=_C1678( C1438 C1678 ) C1438_=_C1679( C1438 C1679 ) C1442_=_C1524( C1442 C1524 ) C1442_=_C1568( C1442 C1568 ) C1442_=_C1662( C1442 C1662 ) \nC1442_=_C2096( C1442 C2096 ) C1442_=_C2170( C1442 C2170 ) C1442_=_C2325( C1442 C2325 ) C1442_=_C2345( C1442 C2345 ) C1442_=_C2346( C1442 C2346 ) C1442_=_C2347( C1442 C2347 ) \nC1442_=_C2348( C1442 C2348 ) C1442_=_C2349( C1442 C2349 ) C1442_=_C2350( C1442 C2350 ) C1442_=_C2351( C1442 C2351 ) C1442_=_C2352( C1442 C2352 ) C1442_=_C2353( C1442 C2353 ) \nC1442_=_C2354( C1442 C2354 ) C1442_=_C2355( C1442 C2355 ) C1442_=_C2356( C1442 C2356 ) C1442_=_C2357( C1442 C2357 ) C1442_=_C2358( C1442 C2358 ) C1442_=_C2359(</w:t>
      </w:r>
    </w:p>
    <w:p>
      <w:pPr>
        <w:pStyle w:val="PreformattedText"/>
        <w:bidi w:val="0"/>
        <w:spacing w:before="0" w:after="0"/>
        <w:jc w:val="left"/>
        <w:rPr/>
      </w:pPr>
      <w:r>
        <w:rPr/>
        <w:t xml:space="preserve"> </w:t>
      </w:r>
      <w:r>
        <w:rPr/>
        <w:t>C1442 C2359 ) \nC1442_=_C2360( C1442 C2360 ) C1442_=_C2361( C1442 C2361 ) C1442_=_C2362( C1442 C2362 ) C1519_=_C1524( C1519 C1524 ) C1519_=_C1657( C1519 C1657 ) C1519_=_C1658( C1519 C1658 ) \nC1519_=_C1659( C1519 C1659 ) C1519_=_C1660( C1519 C1660 ) C1519_=_C1661( C1519 C1661 ) C1519_=_C1662( C1519 C1662 ) C1519_=_C1663( C1519 C1663 ) C1519_=_C1664( C1519 C1664 ) \nC1519_=_C1665( C1519 C1665 ) C1519_=_C1666( C1519 C1666 ) C1519_=_C1667( C1519 C1667 ) C1519_=_C1668( C1519 C1668 ) C1519_=_C1669( C1519 C1669 ) C1519_=_C1670( C1519 C1670 ) \nC1519_=_C1671( C1519 C1671 ) C1519_=_C1672( C1519 C1672 ) C1519_=_C1673( C1519 C1673 ) C1519_=_C1674( C1519 C1674 ) C1519_=_C1675( C1519 C1675 ) C1519_=_C1676( C1519 C1676 ) \nC1519_=_C1677( C1519 C1677 ) C1519_=_C1678( C1519 C1678 ) C1519_=_C1679( C1519 C1679 ) C1524_=_C1568( C1524 C1568 ) C1524_=_C1662( C1524 C1662 ) C1524_=_C2096( C1524 C2096 ) \nC1524_=_C2170( C1524 C2170 ) C1524_=_C2325( C1524 C2325 ) C1524_=_C2345( C1524 C2345 ) C1524_=_C2346( C1524 C2346 ) C1524_=_C2347( C1524 C2347 ) C1524_=_C2348( C1524 C2348 ) \nC1524_=_C2349( C1524 C2349 ) C1524_=_C2350( C1524 C2350 ) C1524_=_C2351( C1524 C2351 ) C1524_=_C2352( C1524 C2352 ) C1524_=_C2353( C1524 C2353 ) C1524_=_C2354( C1524 C2354 ) \nC1524_=_C2355( C1524 C2355 ) C1524_=_C2356( C1524 C2356 ) C1524_=_C2357( C1524 C2357 ) C1524_=_C2358( C1524 C2358 ) C1524_=_C2359( C1524 C2359 ) C1524_=_C2360( C1524 C2360 ) \nC1524_=_C2361( C1524 C2361 ) C1524_=_C2362( C1524 C2362 ) C1568_=_C1662( C1568 C1662 ) C1568_=_C2096( C1568 C2096 ) C1568_=_C2170( C1568 C2170 ) C1568_=_C2325( C1568 C2325 ) \nC1568_=_C2345( C1568 C2345 ) C1568_=_C2346( C1568 C2346 ) C1568_=_C2347( C1568 C2347 ) C1568_=_C2348( C1568 C2348 ) C1568_=_C2349( C1568 C2349 ) C1568_=_C2350( C1568 C2350 ) \nC1568_=_C2351( C1568 C2351 ) C1568_=_C2352( C1568 C2352 ) C1568_=_C2353( C1568 C2353 ) C1568_=_C2354( C1568 C2354 ) C1568_=_C2355( C1568 C2355 ) C1568_=_C2356( C1568 C2356 ) \nC1568_=_C2357( C1568 C2357 ) C1568_=_C2358( C1568 C2358 ) C1568_=_C2359( C1568 C2359 ) C1568_=_C2360( C1568 C2360 ) C1568_=_C2361( C1568 C2361 ) C1568_=_C2362( C1568 C2362 ) \nC1657_=_C1658( C1657 C1658 ) C1657_=_C1659( C1657 C1659 ) C1657_=_C1660( C1657 C1660 ) C1657_=_C1661( C1657 C1661 ) C1657_=_C1662( C1657 C1662 ) C1657_=_C1663( C1657 C1663 ) \nC1657_=_C1664( C1657 C1664 ) C1657_=_C1665( C1657 C1665 ) C1657_=_C1666( C1657 C1666 ) C1657_=_C1667( C1657 C1667 ) C1657_=_C1668( C1657 C1668 ) C1657_=_C1669( C1657 C1669 ) \nC1657_=_C1670( C1657 C1670 ) C1657_=_C1671( C1657 C1671 ) C1657_=_C1672( C1657 C1672 ) C1657_=_C1673( C1657 C1673 ) C1657_=_C1674( C1657 C1674 ) C1657_=_C1675( C1657 C1675 ) \nC1657_=_C1676( C1657 C1676 ) C1657_=_C1677( C1657 C1677 ) C1657_=_C1678( C1657 C1678 ) C1657_=_C1679( C1657 C1679 ) C1658_=_C1659( C1658 C1659 ) C1658_=_C1660( C1658 C1660 ) \nC1658_=_C1661( C1658 C1661 ) C1658_=_C1662( C1658 C1662 ) C1658_=_C1663( C1658 C1663 ) C1658_=_C1664( C1658 C1664 ) C1658_=_C1665( C1658 C1665 ) C1658_=_C1666( C1658 C1666 ) \nC1658_=_C1667( C1658 C1667 ) C1658_=_C1668( C1658 C1668 ) C1658_=_C1669( C1658 C1669 ) C1658_=_C1670( C1658 C1670 ) C1658_=_C1671( C1658 C1671 ) C1658_=_C1672( C1658 C1672 ) \nC1658_=_C1673( C1658 C1673 ) C1658_=_C1674( C1658 C1674 ) C1658_=_C1675( C1658 C1675 ) C1658_=_C1676( C1658 C1676 ) C1658_=_C1677( C1658 C1677 ) C1658_=_C1678( C1658 C1678 ) \nC1658_=_C1679( C1658 C1679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59_=_C1674( C1659 C1674 ) C1659_=_C1675( C1659 C1675 ) C1659_=_C1676( C1659 C1676 ) \nC1659_=_C1677( C1659 C1677 ) C1659_=_C1678( C1659 C1678 ) C1659_=_C1679( C1659 C1679 ) C1659_=_C2096( C1659 C2096 ) C1660_=_C1661( C1660 C1661 ) C1660_=_C1662( C1660 C1662 ) \nC1660_=_C1663( C1660 C1663 ) C1660_=_C1664( C1660 C1664 ) C1660_=_C1665( C1660 C1665 ) C1660_=_C1666( C1660 C1666 ) C1660_=_C1667( C1660 C1667 ) C1660_=_C1668( C1660 C1668 ) \nC1660_=_C1669( C1660 C1669 ) C1660_=_C1670( C1660 C1670 ) C1660_=_C1671( C1660 C1671 ) C1660_=_C1672( C1660 C1672 ) C1660_=_C1673( C1660 C1673 ) C1660_=_C1674( C1660 C1674 ) \nC1660_=_C1675( C1660 C1675 ) C1660_=_C1676( C1660 C1676 ) C1660_=_C1677( C1660 C1677 ) C1660_=_C1678( C1660 C1678 ) C1660_=_C1679( C1660 C1679 ) C1661_=_C1662( C1661 C1662 ) \nC1661_=_C1663( C1661 C1663 ) C1661_=_C1664( C1661 C1664 ) C1661_=_C1665( C1661 C1665 ) C1661_=_C1666( C1661 C1666 ) C1661_=_C1667( C1661 C1667 ) C1661_=_C1668( C1661 C1668 ) \nC1661_=_C1669( C1661 C1669 ) C1661_=_C1670( C1661 C1670 ) C1661_=_C1671( C1661 C1671 ) C1661_=_C1672( C1661 C1672 ) C1661_=_C1673( C1661 C1673 ) C1661_=_C1674( C1661 C1674 ) \nC1661_=_C1675( C1661 C1675 ) C1661_=_C1676( C1661 C1676 ) C1661_=_C1677( C1661 C1677 ) C1661_=_C1678( C1661 C1678 ) C1661_=_C1679( C1661 C1679 ) C1662_=_C1663( C1662 C1663 ) \nC1662_=_C1664( C1662 C1664 ) C1662_=_C1665( C1662 C1665 ) C1662_=_C1666( C1662 C1666 ) C1662_=_C1667( C1662 C1667 ) C1662_=_C1668( C1662 C1668 ) C1662_=_C1669( C1662 C1669 ) \nC1662_=_C1670( C1662 C1670 ) C1662_=_C1671( C1662 C1671 ) C1662_=_C1672( C1662 C1672 ) C1662_=_C1673( C1662 C1673 ) C1662_=_C1674( C1662 C1674 ) C1662_=_C1675( C1662 C1675 ) \nC1662_=_C1676( C1662 C1676 ) C1662_=_C1677( C1662 C1677 ) C1662_=_C1678( C1662 C1678 ) C1662_=_C1679( C1662 C1679 ) C1662_=_C2096( C1662 C2096 ) C1662_=_C2170( C1662 C2170 ) \nC1662_=_C2325( C1662 C2325 ) C1662_=_C2345( C1662 C2345 ) C1662_=_C2346( C1662 C2346 ) C1662_=_C2347( C1662 C2347 ) C1662_=_C2348( C1662 C2348 ) C1662_=_C2349( C1662 C2349 ) \nC1662_=_C2350( C1662 C2350 ) C1662_=_C2351( C1662 C2351 ) C1662_=_C2352( C1662 C2352 ) C1662_=_C2353( C1662 C2353 ) C1662_=_C2354( C1662 C2354 ) C1662_=_C2355( C1662 C2355 ) \nC1662_=_C2356( C1662 C2356 ) C1662_=_C2357( C1662 C2357 ) C1662_=_C2358( C1662 C2358 ) C1662_=_C2359( C1662 C2359 ) C1662_=_C2360( C1662 C2360 ) C1662_=_C2361( C1662 C2361 ) \nC1662_=_C2362( C1662 C2362 ) C1663_=_C1664( C1663 C1664 ) C1663_=_C1665( C1663 C1665 ) C1663_=_C1666( C1663 C1666 ) C1663_=_C1667( C1663 C1667 ) C1663_=_C1668( C1663 C1668 ) \nC1663_=_C1669( C1663 C1669 ) C1663_=_C1670( C1663 C1670 ) C1663_=_C1671( C1663 C1671 ) C1663_=_C1672( C1663 C1672 ) C1663_=_C1673( C1663 C1673 ) C1663_=_C1674( C1663 C1674 ) \nC1663_=_C1675( C1663 C1675 ) C1663_=_C1676( C1663 C1676 ) C1663_=_C1677( C1663 C1677 ) C1663_=_C1678( C1663 C1678 ) C1663_=_C1679( C1663 C1679 ) C1663_=_C2346( C1663 C2346 ) \nC1664_=_C1665( C1664 C1665 ) C1664_=_C1666( C1664 C1666 ) C1664_=_C1667( C1664 C1667 ) C1664_=_C1668( C1664 C1668 ) C1664_=_C1669( C1664 C1669 ) C1664_=_C1670( C1664 C1670 ) \nC1664_=_C1671( C1664 C1671 ) C1664_=_C1672( C1664 C1672 ) C1664_=_C1673( C1664 C1673 ) C1664_=_C1674( C1664 C1674 ) C1664_=_C1675( C1664 C1675 ) C1664_=_C1676( C1664 C1676 ) \nC1664_=_C1677( C1664 C1677 ) C1664_=_C1678( C1664 C1678 ) C1664_=_C1679( C1664 C1679 ) C1665_=_C1666( C1665 C1666 ) C1665_=_C1667( C1665 C1667 ) C1665_=_C1668( C1665 C1668 ) \nC1665_=_C1669( C1665 C1669 ) C1665_=_C1670( C1665 C1670 ) C1665_=_C1671( C1665 C1671 ) C1665_=_C1672( C1665 C1672 ) C1665_=_C1673( C1665 C1673 ) C1665_=_C1674( C1665 C1674 ) \nC1665_=_C1675( C1665 C1675 ) C1665_=_C1676( C1665 C1676 ) C1665_=_C1677( C1665 C1677 ) C1665_=_C1678( C1665 C1678 ) C1665_=_C1679( C1665 C1679 ) C1665_=_C2347( C1665 C2347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7_=_C1668( C1667 C1668 ) C1667_=_C1669( C1667 C1669 ) C1667_=_C1670( C1667 C1670 ) C1667_=_C1671( C1667 C1671 ) C1667_=_C1672( C1667 C1672 ) \nC1667_=_C1673( C1667 C1673 ) C1667_=_C1674( C1667 C1674 ) C1667_=_C1675( C1667 C1675 ) C1667_=_C1676( C1667 C1676 ) C1667_=_C1677( C1667 C1677 ) C1667_=_C1678( C1667 C1678 ) \nC1667_=_C1679( C1667 C1679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9_=_C1670( C1669 C1670 ) C1669_=_C1671( C1669 C1671 ) C1669_=_C1672( C1669 C1672 ) C1669_=_C1673( C1669 C1673 ) C1669_=_C1674( C1669 C1674 ) C1669_=_C1675( C1669 C1675 ) \nC1669_=_C1676( C1669 C1676 ) C1669_=_C1677( C1669 C1677 ) C1669_=_C1678( C1669 C1678 ) C1669_=_C1679( C1669 C1679 ) C1670_=_C1671( C1670 C1671 ) C1670_=_C1672( C1670 C1672 ) \nC1670_=_C1673( C1670 C1673 ) C1670_=_C1674( C1670 C1674 ) C1670_=_C1675( C1670 C1675 ) C1670_=_C1676( C1670 C1676 ) C1670_=_C1677( C1670 C1677 ) C1670_=_C1678( C1670 C1678 ) \nC1670_=_C1679( C1670 C1679 ) C1671_=_C1672( C1671 C1672 ) C1671_=_C1673( C1671 C1673 ) C1671_=_C1674( C1671 C1674 ) C1671_=_C1675( C1671 C1675 ) C1671_=_C1676( C1671 C1676 ) \nC1671_=_C1677( C1671 C1677 ) C1671_=_C1678( C1671 C1678 ) C1671_=_C1679( C1671 C1679 ) C1672_=_C1673( C1672 C1673 ) C1672_=_C1674( C1672 C1674 ) C1672_=_C1675( C1672 C1675 ) \nC1672_=_C1676( C1672 C1676 ) C1672_=_C1677( C1672 C1677 ) C1672_=_C1678( C1672 C1678 ) C1672_=_C1679( C1672 C1679 ) C1673_=_C1674( C1673 C1674 ) C1673_=_C1675( C1673 C1675 ) \nC1673_=_C1676( C1673 C1676 ) C1673_=_C1677( C1673 C1677 ) C1673_=_C1678( C1673 C1678 ) C1673_=_C1679( C1673 C1679 ) C1674_=_C1675( C1674 C1675 ) C1674_=_C1676( C1674 C1676 ) \nC1674_=_C1677( C1674 C1677 )</w:t>
      </w:r>
    </w:p>
    <w:p>
      <w:pPr>
        <w:pStyle w:val="PreformattedText"/>
        <w:bidi w:val="0"/>
        <w:spacing w:before="0" w:after="0"/>
        <w:jc w:val="left"/>
        <w:rPr/>
      </w:pPr>
      <w:r>
        <w:rPr/>
        <w:t xml:space="preserve"> </w:t>
      </w:r>
      <w:r>
        <w:rPr/>
        <w:t>C1674_=_C1678( C1674 C1678 ) C1674_=_C1679( C1674 C1679 ) C1674_=_C2353( C1674 C2353 ) C1675_=_C1676( C1675 C1676 ) C1675_=_C1677( C1675 C1677 ) \nC1675_=_C1678( C1675 C1678 ) C1675_=_C1679( C1675 C1679 ) C1675_=_C2357( C1675 C2357 ) C1676_=_C1677( C1676 C1677 ) C1676_=_C1678( C1676 C1678 ) C1676_=_C1679( C1676 C1679 ) \nC1676_=_C2359( C1676 C2359 ) C1677_=_C1678( C1677 C1678 ) C1677_=_C1679( C1677 C1679 ) C1677_=_C2362( C1677 C2362 ) C1678_=_C1679( C1678 C1679 ) C2096_=_C2170( C2096 C2170 ) \nC2096_=_C2325( C2096 C2325 ) C2096_=_C2345( C2096 C2345 ) C2096_=_C2346( C2096 C2346 ) C2096_=_C2347( C2096 C2347 ) C2096_=_C2348( C2096 C2348 ) C2096_=_C2349( C2096 C2349 ) \nC2096_=_C2350( C2096 C2350 ) C2096_=_C2351( C2096 C2351 ) C2096_=_C2352( C2096 C2352 ) C2096_=_C2353( C2096 C2353 ) C2096_=_C2354( C2096 C2354 ) C2096_=_C2355( C2096 C2355 ) \nC2096_=_C2356( C2096 C2356 ) C2096_=_C2357( C2096 C2357 ) C2096_=_C2358( C2096 C2358 ) C2096_=_C2359( C2096 C2359 ) C2096_=_C2360( C2096 C2360 ) C2096_=_C2361( C2096 C2361 ) \nC2096_=_C2362( C2096 C2362 ) C2170_=_C2325( C2170 C2325 ) C2170_=_C2345( C2170 C2345 ) C2170_=_C2346( C2170 C2346 ) C2170_=_C2347( C2170 C2347 ) C2170_=_C2348( C2170 C2348 ) \nC2170_=_C2349( C2170 C2349 ) C2170_=_C2350( C2170 C2350 ) C2170_=_C2351( C2170 C2351 ) C2170_=_C2352( C2170 C2352 ) C2170_=_C2353( C2170 C2353 ) C2170_=_C2354( C2170 C2354 ) \nC2170_=_C2355( C2170 C2355 ) C2170_=_C2356( C2170 C2356 ) C2170_=_C2357( C2170 C2357 ) C2170_=_C2358( C2170 C2358 ) C2170_=_C2359( C2170 C2359 ) C2170_=_C2360( C2170 C2360 ) \nC2170_=_C2361( C2170 C2361 ) C2170_=_C2362( C2170 C2362 ) C2325_=_C2345( C2325 C2345 ) C2325_=_C2346( C2325 C2346 ) C2325_=_C2347( C2325 C2347 ) C2325_=_C2348( C2325 C2348 ) \nC2325_=_C2349( C2325 C2349 ) C2325_=_C2350( C2325 C2350 ) C2325_=_C2351( C2325 C2351 ) C2325_=_C2352( C2325 C2352 ) C2325_=_C2353( C2325 C2353 ) C2325_=_C2354( C2325 C2354 ) \nC2325_=_C2355( C2325 C2355 ) C2325_=_C2356( C2325 C2356 ) C2325_=_C2357( C2325 C2357 ) C2325_=_C2358( C2325 C2358 ) C2325_=_C2359( C2325 C2359 ) C2325_=_C2360( C2325 C2360 ) \nC2325_=_C2361( C2325 C2361 ) C2325_=_C2362( C2325 C2362 ) C2345_=_C2346( C2345 C2346 ) C2345_=_C2347( C2345 C2347 ) C2345_=_C2348( C2345 C2348 ) C2345_=_C2349( C2345 C2349 ) \nC2345_=_C2350( C2345 C2350 ) C2345_=_C2351( C2345 C2351 ) C2345_=_C2352( C2345 C2352 ) C2345_=_C2353( C2345 C2353 ) C2345_=_C2354( C2345 C2354 ) C2345_=_C2355( C2345 C2355 ) \nC2345_=_C2356( C2345 C2356 ) C2345_=_C2357( C2345 C2357 ) C2345_=_C2358( C2345 C2358 ) C2345_=_C2359( C2345 C2359 ) C2345_=_C2360( C2345 C2360 ) C2345_=_C2361( C2345 C2361 ) \nC2345_=_C2362( C2345 C2362 ) C2346_=_C2347( C2346 C2347 ) C2346_=_C2348( C2346 C2348 ) C2346_=_C2349( C2346 C2349 ) C2346_=_C2350( C2346 C2350 ) C2346_=_C2351( C2346 C2351 ) \nC2346_=_C2352( C2346 C2352 ) C2346_=_C2353( C2346 C2353 ) C2346_=_C2354( C2346 C2354 ) C2346_=_C2355( C2346 C2355 ) C2346_=_C2356( C2346 C2356 ) C2346_=_C2357( C2346 C2357 ) \nC2346_=_C2358( C2346 C2358 ) C2346_=_C2359( C2346 C2359 ) C2346_=_C2360( C2346 C2360 ) C2346_=_C2361( C2346 C2361 ) C2346_=_C2362( C2346 C2362 ) C2347_=_C2348( C2347 C2348 ) \nC2347_=_C2349( C2347 C2349 ) C2347_=_C2350( C2347 C2350 ) C2347_=_C2351( C2347 C2351 ) C2347_=_C2352( C2347 C2352 ) C2347_=_C2353( C2347 C2353 ) C2347_=_C2354( C2347 C2354 ) \nC2347_=_C2355( C2347 C2355 ) C2347_=_C2356( C2347 C2356 ) C2347_=_C2357( C2347 C2357 ) C2347_=_C2358( C2347 C2358 ) C2347_=_C2359( C2347 C2359 ) C2347_=_C2360( C2347 C2360 ) \nC2347_=_C2361( C2347 C2361 ) C2347_=_C2362( C2347 C2362 ) C2348_=_C2349( C2348 C2349 ) C2348_=_C2350( C2348 C2350 ) C2348_=_C2351( C2348 C2351 ) C2348_=_C2352( C2348 C2352 ) \nC2348_=_C2353( C2348 C2353 ) C2348_=_C2354( C2348 C2354 ) C2348_=_C2355( C2348 C2355 ) C2348_=_C2356( C2348 C2356 ) C2348_=_C2357( C2348 C2357 ) C2348_=_C2358( C2348 C2358 ) \nC2348_=_C2359( C2348 C2359 ) C2348_=_C2360( C2348 C2360 ) C2348_=_C2361( C2348 C2361 ) C2348_=_C2362( C2348 C2362 ) C2349_=_C2350( C2349 C2350 ) C2349_=_C2351( C2349 C2351 ) \nC2349_=_C2352( C2349 C2352 ) C2349_=_C2353( C2349 C2353 ) C2349_=_C2354( C2349 C2354 ) C2349_=_C2355( C2349 C2355 ) C2349_=_C2356( C2349 C2356 ) C2349_=_C2357( C2349 C2357 ) \nC2349_=_C2358( C2349 C2358 ) C2349_=_C2359( C2349 C2359 ) C2349_=_C2360( C2349 C2360 ) C2349_=_C2361( C2349 C2361 ) C2349_=_C2362( C2349 C2362 ) C2350_=_C2351( C2350 C2351 ) \nC2350_=_C2352( C2350 C2352 ) C2350_=_C2353( C2350 C2353 ) C2350_=_C2354( C2350 C2354 ) C2350_=_C2355( C2350 C2355 ) C2350_=_C2356( C2350 C2356 ) C2350_=_C2357( C2350 C2357 ) \nC2350_=_C2358( C2350 C2358 ) C2350_=_C2359( C2350 C2359 ) C2350_=_C2360( C2350 C2360 ) C2350_=_C2361( C2350 C2361 ) C2350_=_C2362( C2350 C2362 ) C2351_=_C2352( C2351 C2352 ) \nC2351_=_C2353( C2351 C2353 ) C2351_=_C2354( C2351 C2354 ) C2351_=_C2355( C2351 C2355 ) C2351_=_C2356( C2351 C2356 ) C2351_=_C2357( C2351 C2357 ) C2351_=_C2358( C2351 C2358 ) \nC2351_=_C2359( C2351 C2359 ) C2351_=_C2360( C2351 C2360 ) C2351_=_C2361( C2351 C2361 ) C2351_=_C2362( C2351 C2362 ) C2352_=_C2353( C2352 C2353 ) C2352_=_C2354( C2352 C2354 ) \nC2352_=_C2355( C2352 C2355 ) C2352_=_C2356( C2352 C2356 ) C2352_=_C2357( C2352 C2357 ) C2352_=_C2358( C2352 C2358 ) C2352_=_C2359( C2352 C2359 ) C2352_=_C2360( C2352 C2360 ) \nC2352_=_C2361( C2352 C2361 ) C2352_=_C2362( C2352 C2362 ) C2353_=_C2354( C2353 C2354 ) C2353_=_C2355( C2353 C2355 ) C2353_=_C2356( C2353 C2356 ) C2353_=_C2357( C2353 C2357 ) \nC2353_=_C2358( C2353 C2358 ) C2353_=_C2359( C2353 C2359 ) C2353_=_C2360( C2353 C2360 ) C2353_=_C2361( C2353 C2361 ) C2353_=_C2362( C2353 C2362 ) C2354_=_C2355( C2354 C2355 ) \nC2354_=_C2356( C2354 C2356 ) C2354_=_C2357( C2354 C2357 ) C2354_=_C2358( C2354 C2358 ) C2354_=_C2359( C2354 C2359 ) C2354_=_C2360( C2354 C2360 ) C2354_=_C2361( C2354 C2361 ) \nC2354_=_C2362( C2354 C2362 ) C2355_=_C2356( C2355 C2356 ) C2355_=_C2357( C2355 C2357 ) C2355_=_C2358( C2355 C2358 ) C2355_=_C2359( C2355 C2359 ) C2355_=_C2360( C2355 C2360 ) \nC2355_=_C2361( C2355 C2361 ) C2355_=_C2362( C2355 C2362 ) C2356_=_C2357( C2356 C2357 ) C2356_=_C2358( C2356 C2358 ) C2356_=_C2359( C2356 C2359 ) C2356_=_C2360( C2356 C2360 ) \nC2356_=_C2361( C2356 C2361 ) C2356_=_C2362( C2356 C2362 ) C2357_=_C2358( C2357 C2358 ) C2357_=_C2359( C2357 C2359 ) C2357_=_C2360( C2357 C2360 ) C2357_=_C2361( C2357 C2361 ) \nC2357_=_C2362( C2357 C2362 ) C2358_=_C2359( C2358 C2359 ) C2358_=_C2360( C2358 C2360 ) C2358_=_C2361( C2358 C2361 ) C2358_=_C2362( C2358 C2362 ) C2359_=_C2360( C2359 C2360 ) \nC2359_=_C2361( C2359 C2361 ) C2359_=_C2362( C2359 C2362 ) C2360_=_C2361( C2360 C2361 ) C2360_=_C2362( C2360 C2362 ) C2361_=_C2362( C2361 C2362 ) "];115-&gt;170[label="52: C535 C1016 C1019 C1249 C1438 \nC1442 C1519 C1524 C1568 C1657 C1658 \nC1659 C1660 C1661 C1663 C1664 C1665 \nC1666 C1667 C1668 C1669 C1670 C1671 \nC1672 C1673 C1674 C1675 C1676 C1677 \nC1678 C1679 C2096 C2170 C2325 C2345 \nC2346 C2347 C2348 C2349 C2350 C2351 \nC2352 C2353 C2354 C2355 C2356 C2357 \nC2358 C2359 C2360 C2361 C2362 \n660: C535_=_C1016 ,C535_=_C1438 ,C535_=_C1519 ,C535_=_C1657 ,C535_=_C1658 ,\nC535_=_C1659 ,C535_=_C1660 ,C535_=_C1661 ,C535_=_C1663 ,C535_=_C1664 ,C535_=_C1665 ,\nC535_=_C1666 ,C535_=_C1667 ,C535_=_C1668 ,C535_=_C1669 ,C535_=_C1670 ,C535_=_C1671 ,\nC535_=_C1672 ,C535_=_C1673 ,C535_=_C1674 ,C535_=_C1675 ,C535_=_C1676 ,C535_=_C1677 ,\nC535_=_C1678 ,C535_=_C1679 ,C1016_=_C1019 ,C1016_=_C1438 ,C1016_=_C1519 ,C1016_=_C1657 ,\nC1016_=_C1658 ,C1016_=_C1659 ,C1016_=_C1660 ,C1016_=_C1661 ,C1016_=_C1663 ,C1016_=_C1664 ,\nC1016_=_C1665 ,C1016_=_C1666 ,C1016_=_C1667 ,C1016_=_C1668 ,C1016_=_C1669 ,C1016_=_C1670 ,\nC1016_=_C1671 ,C1016_=_C1672 ,C1016_=_C1673 ,C1016_=_C1674 ,C1016_=_C1675 ,C1016_=_C1676 ,\nC1016_=_C1677 ,C1016_=_C1678 ,C1016_=_C1679 ,C1019_=_C1249 ,C1019_=_C1442 ,C1019_=_C1524 ,\nC1019_=_C1568 ,C1019_=_C2096 ,C1019_=_C2170 ,C1019_=_C2325 ,C1019_=_C2345 ,C1019_=_C2346 ,\nC1019_=_C2347 ,C1019_=_C2348 ,C1019_=_C2349 ,C1019_=_C2350 ,C1019_=_C2351 ,C1019_=_C2352 ,\nC1019_=_C2353 ,C1019_=_C2354 ,C1019_=_C2355 ,C1019_=_C2356 ,C1019_=_C2357 ,C1019_=_C2358 ,\nC1019_=_C2359 ,C1019_=_C2360 ,C1019_=_C2361 ,C1019_=_C2362 ,C1249_=_C1442 ,C1249_=_C1524 ,\nC1249_=_C1568 ,C1249_=_C2096 ,C1249_=_C2170 ,C1249_=_C2325 ,C1249_=_C2345 ,C1249_=_C2346 ,\nC1249_=_C2347 ,C1249_=_C2348 ,C1249_=_C2349 ,C1249_=_C2350 ,C1249_=_C2351 ,C1249_=_C2352 ,\nC1249_=_C2353 ,C1249_=_C2354 ,C1249_=_C2355 ,C1249_=_C2356 ,C1249_=_C2357 ,C1249_=_C2358 ,\nC1249_=_C2359 ,C1249_=_C2360 ,C1249_=_C2361 ,C1249_=_C2362 ,C1438_=_C1442 ,C1438_=_C1519 ,\nC1438_=_C1657 ,C1438_=_C1658 ,C1438_=_C1659 ,C1438_=_C1660 ,C1438_=_C1661 ,C1438_=_C1663 ,\nC1438_=_C1664 ,C1438_=_C1665 ,C1438_=_C1666 ,C1438_=_C1667 ,C1438_=_C1668 ,C1438_=_C1669 ,\nC1438_=_C1670 ,C1438_=_C1671 ,C1438_=_C1672 ,C1438_=_C1673 ,C1438_=_C1674 ,C1438_=_C1675 ,\nC1438_=_C1676 ,C1438_=_C1677 ,C1438_=_C1678 ,C1438_=_C1679 ,C1442_=_C1524 ,C1442_=_C1568 ,\nC1442_=_C2096 ,C1442_=_C2170 ,C1442_=_C2325 ,C1442_=_C2345 ,C1442_=_C2346 ,C1442_=_C2347 ,\nC1442_=_C2348 ,C1442_=_C2349 ,C1442_=_C2350 ,C1442_=_C2351 ,C1442_=_C2352 ,C1442_=_C2353 ,\nC1442_=_C2354 ,C1442_=_C2355 ,C1442_=_C2356 ,C1442_=_C2357 ,C1442_=_C2358 ,C1442_=_C2359 ,\nC1442_=_C2360 ,C1442_=_C2361 ,C1442_=_C2362 ,C1519_=_C1524 ,C1519_=_C1657 ,C1519_=_C1658 ,\nC1519_=_C1659 ,C1519_=_C1660 ,C1519_=_C1661 ,C1519_=_C1663 ,C1519_=_C1664 ,C1519_=_C1665 ,\nC1519_=_C1666 ,C1519_=_C1667 ,C1519_=_C1668 ,C1519_=_C1669 ,C1519_=_C1670 ,C1519_=_C1671 ,\nC1519_=_C1672 ,C1519_=_C1673 ,C1519_=_C1674 ,C1519_=_C1675 ,C1519_=_C1676 ,C1519_=_C1677 ,\nC1519_=_C1678 ,C1519_=_C1679 ,C1524_=_C1568 ,C1524_=_C2096 ,C1524_=_C2170 ,C1524_=_C2325 ,\nC1524_=_C2345 ,C1524_=_C2346 ,C1524_=_C2347 ,C1524_=_C2348 ,C1524_=_C2349 ,C1524_=_C2350 ,\nC1524_=_C2351 ,C1524_=_C2352 ,C1524_=_C2353 ,C1524_=_C2354 ,C1524_=_C2355 ,C1524_=_C2356 ,\nC1524_=_C2357 ,C1524_=_C2358 ,C1524_=_C2359 ,C1524_=_C2360 ,C1524_=_C2361 ,C1524_=_C2362 ,\nC1568_=_C2096</w:t>
      </w:r>
    </w:p>
    <w:p>
      <w:pPr>
        <w:pStyle w:val="PreformattedText"/>
        <w:bidi w:val="0"/>
        <w:spacing w:before="0" w:after="0"/>
        <w:jc w:val="left"/>
        <w:rPr/>
      </w:pPr>
      <w:r>
        <w:rPr/>
        <w:t xml:space="preserve"> </w:t>
      </w:r>
      <w:r>
        <w:rPr/>
        <w:t>,C1568_=_C2170 ,C1568_=_C2325 ,C1568_=_C2345 ,C1568_=_C2346 ,C1568_=_C2347 ,\nC1568_=_C2348 ,C1568_=_C2349 ,C1568_=_C2350 ,C1568_=_C2351 ,C1568_=_C2352 ,C1568_=_C2353 ,\nC1568_=_C2354 ,C1568_=_C2355 ,C1568_=_C2356 ,C1568_=_C2357 ,C1568_=_C2358 ,C1568_=_C2359 ,\nC1568_=_C2360 ,C1568_=_C2361 ,C1568_=_C2362 ,C1657_=_C1658 ,C1657_=_C1659 ,C1657_=_C1660 ,\nC1657_=_C1661 ,C1657_=_C1663 ,C1657_=_C1664 ,C1657_=_C1665 ,C1657_=_C1666 ,C1657_=_C1667 ,\nC1657_=_C1668 ,C1657_=_C1669 ,C1657_=_C1670 ,C1657_=_C1671 ,C1657_=_C1672 ,C1657_=_C1673 ,\nC1657_=_C1674 ,C1657_=_C1675 ,C1657_=_C1676 ,C1657_=_C1677 ,C1657_=_C1678 ,C1657_=_C1679 ,\nC1658_=_C1659 ,C1658_=_C1660 ,C1658_=_C1661 ,C1658_=_C1663 ,C1658_=_C1664 ,C1658_=_C1665 ,\nC1658_=_C1666 ,C1658_=_C1667 ,C1658_=_C1668 ,C1658_=_C1669 ,C1658_=_C1670 ,C1658_=_C1671 ,\nC1658_=_C1672 ,C1658_=_C1673 ,C1658_=_C1674 ,C1658_=_C1675 ,C1658_=_C1676 ,C1658_=_C1677 ,\nC1658_=_C1678 ,C1658_=_C1679 ,C1659_=_C1660 ,C1659_=_C1661 ,C1659_=_C1663 ,C1659_=_C1664 ,\nC1659_=_C1665 ,C1659_=_C1666 ,C1659_=_C1667 ,C1659_=_C1668 ,C1659_=_C1669 ,C1659_=_C1670 ,\nC1659_=_C1671 ,C1659_=_C1672 ,C1659_=_C1673 ,C1659_=_C1674 ,C1659_=_C1675 ,C1659_=_C1676 ,\nC1659_=_C1677 ,C1659_=_C1678 ,C1659_=_C1679 ,C1659_=_C2096 ,C1660_=_C1661 ,C1660_=_C1663 ,\nC1660_=_C1664 ,C1660_=_C1665 ,C1660_=_C1666 ,C1660_=_C1667 ,C1660_=_C1668 ,C1660_=_C1669 ,\nC1660_=_C1670 ,C1660_=_C1671 ,C1660_=_C1672 ,C1660_=_C1673 ,C1660_=_C1674 ,C1660_=_C1675 ,\nC1660_=_C1676 ,C1660_=_C1677 ,C1660_=_C1678 ,C1660_=_C1679 ,C1661_=_C1663 ,C1661_=_C1664 ,\nC1661_=_C1665 ,C1661_=_C1666 ,C1661_=_C1667 ,C1661_=_C1668 ,C1661_=_C1669 ,C1661_=_C1670 ,\nC1661_=_C1671 ,C1661_=_C1672 ,C1661_=_C1673 ,C1661_=_C1674 ,C1661_=_C1675 ,C1661_=_C1676 ,\nC1661_=_C1677 ,C1661_=_C1678 ,C1661_=_C1679 ,C1663_=_C1664 ,C1663_=_C1665 ,C1663_=_C1666 ,\nC1663_=_C1667 ,C1663_=_C1668 ,C1663_=_C1669 ,C1663_=_C1670 ,C1663_=_C1671 ,C1663_=_C1672 ,\nC1663_=_C1673 ,C1663_=_C1674 ,C1663_=_C1675 ,C1663_=_C1676 ,C1663_=_C1677 ,C1663_=_C1678 ,\nC1663_=_C1679 ,C1663_=_C2346 ,C1664_=_C1665 ,C1664_=_C1666 ,C1664_=_C1667 ,C1664_=_C1668 ,\nC1664_=_C1669 ,C1664_=_C1670 ,C1664_=_C1671 ,C1664_=_C1672 ,C1664_=_C1673 ,C1664_=_C1674 ,\nC1664_=_C1675 ,C1664_=_C1676 ,C1664_=_C1677 ,C1664_=_C1678 ,C1664_=_C1679 ,C1665_=_C1666 ,\nC1665_=_C1667 ,C1665_=_C1668 ,C1665_=_C1669 ,C1665_=_C1670 ,C1665_=_C1671 ,C1665_=_C1672 ,\nC1665_=_C1673 ,C1665_=_C1674 ,C1665_=_C1675 ,C1665_=_C1676 ,C1665_=_C1677 ,C1665_=_C1678 ,\nC1665_=_C1679 ,C1665_=_C2347 ,C1666_=_C1667 ,C1666_=_C1668 ,C1666_=_C1669 ,C1666_=_C1670 ,\nC1666_=_C1671 ,C1666_=_C1672 ,C1666_=_C1673 ,C1666_=_C1674 ,C1666_=_C1675 ,C1666_=_C1676 ,\nC1666_=_C1677 ,C1666_=_C1678 ,C1666_=_C1679 ,C1667_=_C1668 ,C1667_=_C1669 ,C1667_=_C1670 ,\nC1667_=_C1671 ,C1667_=_C1672 ,C1667_=_C1673 ,C1667_=_C1674 ,C1667_=_C1675 ,C1667_=_C1676 ,\nC1667_=_C1677 ,C1667_=_C1678 ,C1667_=_C1679 ,C1668_=_C1669 ,C1668_=_C1670 ,C1668_=_C1671 ,\nC1668_=_C1672 ,C1668_=_C1673 ,C1668_=_C1674 ,C1668_=_C1675 ,C1668_=_C1676 ,C1668_=_C1677 ,\nC1668_=_C1678 ,C1668_=_C1679 ,C1669_=_C1670 ,C1669_=_C1671 ,C1669_=_C1672 ,C1669_=_C1673 ,\nC1669_=_C1674 ,C1669_=_C1675 ,C1669_=_C1676 ,C1669_=_C1677 ,C1669_=_C1678 ,C1669_=_C1679 ,\nC1670_=_C1671 ,C1670_=_C1672 ,C1670_=_C1673 ,C1670_=_C1674 ,C1670_=_C1675 ,C1670_=_C1676 ,\nC1670_=_C1677 ,C1670_=_C1678 ,C1670_=_C1679 ,C1671_=_C1672 ,C1671_=_C1673 ,C1671_=_C1674 ,\nC1671_=_C1675 ,C1671_=_C1676 ,C1671_=_C1677 ,C1671_=_C1678 ,C1671_=_C1679 ,C1672_=_C1673 ,\nC1672_=_C1674 ,C1672_=_C1675 ,C1672_=_C1676 ,C1672_=_C1677 ,C1672_=_C1678 ,C1672_=_C1679 ,\nC1673_=_C1674 ,C1673_=_C1675 ,C1673_=_C1676 ,C1673_=_C1677 ,C1673_=_C1678 ,C1673_=_C1679 ,\nC1674_=_C1675 ,C1674_=_C1676 ,C1674_=_C1677 ,C1674_=_C1678 ,C1674_=_C1679 ,C1674_=_C2353 ,\nC1675_=_C1676 ,C1675_=_C1677 ,C1675_=_C1678 ,C1675_=_C1679 ,C1675_=_C2357 ,C1676_=_C1677 ,\nC1676_=_C1678 ,C1676_=_C1679 ,C1676_=_C2359 ,C1677_=_C1678 ,C1677_=_C1679 ,C1677_=_C2362 ,\nC1678_=_C1679 ,C2096_=_C2170 ,C2096_=_C2325 ,C2096_=_C2345 ,C2096_=_C2346 ,C2096_=_C2347 ,\nC2096_=_C2348 ,C2096_=_C2349 ,C2096_=_C2350 ,C2096_=_C2351 ,C2096_=_C2352 ,C2096_=_C2353 ,\nC2096_=_C2354 ,C2096_=_C2355 ,C2096_=_C2356 ,C2096_=_C2357 ,C2096_=_C2358 ,C2096_=_C2359 ,\nC2096_=_C2360 ,C2096_=_C2361 ,C2096_=_C2362 ,C2170_=_C2325 ,C2170_=_C2345 ,C2170_=_C2346 ,\nC2170_=_C2347 ,C2170_=_C2348 ,C2170_=_C2349 ,C2170_=_C2350 ,C2170_=_C2351 ,C2170_=_C2352 ,\nC2170_=_C2353 ,C2170_=_C2354 ,C2170_=_C2355 ,C2170_=_C2356 ,C2170_=_C2357 ,C2170_=_C2358 ,\nC2170_=_C2359 ,C2170_=_C2360 ,C2170_=_C2361 ,C2170_=_C2362 ,C2325_=_C2345 ,C2325_=_C2346 ,\nC2325_=_C2347 ,C2325_=_C2348 ,C2325_=_C2349 ,C2325_=_C2350 ,C2325_=_C2351 ,C2325_=_C2352 ,\nC2325_=_C2353 ,C2325_=_C2354 ,C2325_=_C2355 ,C2325_=_C2356 ,C2325_=_C2357 ,C2325_=_C2358 ,\nC2325_=_C2359 ,C2325_=_C2360 ,C2325_=_C2361 ,C2325_=_C2362 ,C2345_=_C2346 ,C2345_=_C2347 ,\nC2345_=_C2348 ,C2345_=_C2349 ,C2345_=_C2350 ,C2345_=_C2351 ,C2345_=_C2352 ,C2345_=_C2353 ,\nC2345_=_C2354 ,C2345_=_C2355 ,C2345_=_C2356 ,C2345_=_C2357 ,C2345_=_C2358 ,C2345_=_C2359 ,\nC2345_=_C2360 ,C2345_=_C2361 ,C2345_=_C2362 ,C2346_=_C2347 ,C2346_=_C2348 ,C2346_=_C2349 ,\nC2346_=_C2350 ,C2346_=_C2351 ,C2346_=_C2352 ,C2346_=_C2353 ,C2346_=_C2354 ,C2346_=_C2355 ,\nC2346_=_C2356 ,C2346_=_C2357 ,C2346_=_C2358 ,C2346_=_C2359 ,C2346_=_C2360 ,C2346_=_C2361 ,\nC2346_=_C2362 ,C2347_=_C2348 ,C2347_=_C2349 ,C2347_=_C2350 ,C2347_=_C2351 ,C2347_=_C2352 ,\nC2347_=_C2353 ,C2347_=_C2354 ,C2347_=_C2355 ,C2347_=_C2356 ,C2347_=_C2357 ,C2347_=_C2358 ,\nC2347_=_C2359 ,C2347_=_C2360 ,C2347_=_C2361 ,C2347_=_C2362 ,C2348_=_C2349 ,C2348_=_C2350 ,\nC2348_=_C2351 ,C2348_=_C2352 ,C2348_=_C2353 ,C2348_=_C2354 ,C2348_=_C2355 ,C2348_=_C2356 ,\nC2348_=_C2357 ,C2348_=_C2358 ,C2348_=_C2359 ,C2348_=_C2360 ,C2348_=_C2361 ,C2348_=_C2362 ,\nC2349_=_C2350 ,C2349_=_C2351 ,C2349_=_C2352 ,C2349_=_C2353 ,C2349_=_C2354 ,C2349_=_C2355 ,\nC2349_=_C2356 ,C2349_=_C2357 ,C2349_=_C2358 ,C2349_=_C2359 ,C2349_=_C2360 ,C2349_=_C2361 ,\nC2349_=_C2362 ,C2350_=_C2351 ,C2350_=_C2352 ,C2350_=_C2353 ,C2350_=_C2354 ,C2350_=_C2355 ,\nC2350_=_C2356 ,C2350_=_C2357 ,C2350_=_C2358 ,C2350_=_C2359 ,C2350_=_C2360 ,C2350_=_C2361 ,\nC2350_=_C2362 ,C2351_=_C2352 ,C2351_=_C2353 ,C2351_=_C2354 ,C2351_=_C2355 ,C2351_=_C2356 ,\nC2351_=_C2357 ,C2351_=_C2358 ,C2351_=_C2359 ,C2351_=_C2360 ,C2351_=_C2361 ,C2351_=_C2362 ,\nC2352_=_C2353 ,C2352_=_C2354 ,C2352_=_C2355 ,C2352_=_C2356 ,C2352_=_C2357 ,C2352_=_C2358 ,\nC2352_=_C2359 ,C2352_=_C2360 ,C2352_=_C2361 ,C2352_=_C2362 ,C2353_=_C2354 ,C2353_=_C2355 ,\nC2353_=_C2356 ,C2353_=_C2357 ,C2353_=_C2358 ,C2353_=_C2359 ,C2353_=_C2360 ,C2353_=_C2361 ,\nC2353_=_C2362 ,C2354_=_C2355 ,C2354_=_C2356 ,C2354_=_C2357 ,C2354_=_C2358 ,C2354_=_C2359 ,\nC2354_=_C2360 ,C2354_=_C2361 ,C2354_=_C2362 ,C2355_=_C2356 ,C2355_=_C2357 ,C2355_=_C2358 ,\nC2355_=_C2359 ,C2355_=_C2360 ,C2355_=_C2361 ,C2355_=_C2362 ,C2356_=_C2357 ,C2356_=_C2358 ,\nC2356_=_C2359 ,C2356_=_C2360 ,C2356_=_C2361 ,C2356_=_C2362 ,C2357_=_C2358 ,C2357_=_C2359 ,\nC2357_=_C2360 ,C2357_=_C2361 ,C2357_=_C2362 ,C2358_=_C2359 ,C2358_=_C2360 ,C2358_=_C2361 ,\nC2358_=_C2362 ,C2359_=_C2360 ,C2359_=_C2361 ,C2359_=_C2362 ,C2360_=_C2361 ,C2360_=_C2362 ,\nC2361_=_C2362 ,"];171[shape=box, label="id:171 level: 6\n53: C41 C43 C88 C106 C211 \nC229 C278 C289 C322 C334 C346 \nC356 C358 C395 C445 C808 C938 \nC1013 C1014 C1015 C1016 C1017 C1018 \nC1019 C1020 C1021 C1022 C1023 C1024 \nC1025 C1026 C1027 C1028 C1029 C1034 \nC1310 C1333 C1350 C1437 C1438 C1439 \nC1440 C1441 C1442 C1443 C1444 C1445 \nC1446 C1447 C1448 C1449 C1450 C1451 \n713: C41_=_C43( C41 C43 ) C41_=_C211( C41 C211 ) C41_=_C278( C41 C278 ) C41_=_C322( C41 C322 ) C41_=_C346( C41 C346 ) \nC41_=_C356( C41 C356 ) C41_=_C395( C41 C395 ) C41_=_C445( C41 C445 ) C41_=_C808( C41 C808 ) C41_=_C938( C41 C938 ) C41_=_C1013( C41 C1013 ) \nC41_=_C1014( C41 C1014 ) C41_=_C1015( C41 C1015 ) C41_=_C1016( C41 C1016 ) C41_=_C1017( C41 C1017 ) C41_=_C1018( C41 C1018 ) C41_=_C1019( C41 C1019 ) \nC41_=_C1020( C41 C1020 ) C41_=_C1021( C41 C1021 ) C41_=_C1022( C41 C1022 ) C41_=_C1023( C41 C1023 ) C41_=_C1024( C41 C1024 ) C41_=_C1025( C41 C1025 ) \nC41_=_C1026( C41 C1026 ) C41_=_C1027( C41 C1027 ) C41_=_C1028( C41 C1028 ) C41_=_C1029( C41 C1029 ) C43_=_C88( C43 C88 ) C43_=_C106( C43 C106 ) \nC43_=_C229( C43 C229 ) C43_=_C289( C43 C289 ) C43_=_C334( C43 C334 ) C43_=_C358( C43 C358 ) C43_=_C1014( C43 C1014 ) C43_=_C1034( C43 C1034 ) \nC43_=_C1310( C43 C1310 ) C43_=_C1333( C43 C1333 ) C43_=_C1350( C43 C1350 ) C43_=_C1437( C43 C1437 ) C43_=_C1438( C43 C1438 ) C43_=_C1439( C43 C1439 ) \nC43_=_C1440( C43 C1440 ) C43_=_C1441( C43 C1441 ) C43_=_C1442( C43 C1442 ) C43_=_C1443( C43 C1443 ) C43_=_C1444( C43 C1444 ) C43_=_C1445( C43 C1445 ) \nC43_=_C1446( C43 C1446 ) C43_=_C1447( C43 C1447 ) C43_=_C1448( C43 C1448 ) C43_=_C1449( C43 C1449 ) C43_=_C1450( C43 C1450 ) C43_=_C1451( C43 C1451 ) \nC88_=_C106( C88 C106 ) C88_=_C229( C88 C229 ) C88_=_C289( C88 C289 ) C88_=_C334( C88 C334 ) C88_=_C358( C88 C358 ) C88_=_C1014( C88 C1014 ) \nC88_=_C1034( C88 C1034 ) C88_=_C1310( C88 C1310 ) C88_=_C1333( C88 C1333 ) C88_=_C1350( C88 C1350 ) C88_=_C1437( C88 C1437 ) C88_=_C1438( C88 C1438 ) \nC88_=_C1439( C88 C1439 ) C88_=_C1440( C88 C1440 ) C88_=_C1441( C88 C1441 ) C88_=_C1442( C88 C1442 ) C88_=_C1443( C88 C1443 ) C88_=_C1444( C88 C1444 ) \nC88_=_C1445( C88 C1445 ) C88_=_C1446( C88 C1446 ) C88_=_C1447( C88 C1447 ) C88_=_C1448( C88 C1448 ) C88_=_C1449( C88 C1449 ) C88_=_C1450( C88 C1450 ) \nC88_=_C1451( C88 C1451 ) C106_=_C229( C106 C229 ) C106_=_C289( C106 C289 ) C106_=_C334( C106 C334 ) C106_=_C358( C106 C358 ) C106_=_C1014( C106 C1014 ) \nC106_=_C1034( C106 C1034 ) C106_=_C1310( C106 C1310 ) C106_=_C1333( C106 C1333 ) C106_=_C1350( C106 C1350 ) C106_=_C1437( C106 C1437 ) C106_=_C1438( C106 C1438 ) \nC106_=_C1439( C106 C1439 ) C106_=_C1440( C106 C1440 ) C106_=_C1441( C106 C1441 ) C106_=_C1442( C106 C1442 ) C106_=_C1443( C106 C1443</w:t>
      </w:r>
    </w:p>
    <w:p>
      <w:pPr>
        <w:pStyle w:val="PreformattedText"/>
        <w:bidi w:val="0"/>
        <w:spacing w:before="0" w:after="0"/>
        <w:jc w:val="left"/>
        <w:rPr/>
      </w:pPr>
      <w:r>
        <w:rPr/>
        <w:t xml:space="preserve"> </w:t>
      </w:r>
      <w:r>
        <w:rPr/>
        <w:t>) C106_=_C1444( C106 C1444 ) \nC106_=_C1445( C106 C1445 ) C106_=_C1446( C106 C1446 ) C106_=_C1447( C106 C1447 ) C106_=_C1448( C106 C1448 ) C106_=_C1449( C106 C1449 ) C106_=_C1450( C106 C1450 ) \nC106_=_C1451( C106 C1451 ) C211_=_C278( C211 C278 ) C211_=_C322( C211 C322 ) C211_=_C346( C211 C346 ) C211_=_C356( C211 C356 ) C211_=_C395( C211 C395 ) \nC211_=_C445( C211 C445 ) C211_=_C808( C211 C808 ) C211_=_C938( C211 C938 ) C211_=_C1013( C211 C1013 ) C211_=_C1014( C211 C1014 ) C211_=_C1015( C211 C1015 ) \nC211_=_C1016( C211 C1016 ) C211_=_C1017( C211 C1017 ) C211_=_C1018( C211 C1018 ) C211_=_C1019( C211 C1019 ) C211_=_C1020( C211 C1020 ) C211_=_C1021( C211 C1021 ) \nC211_=_C1022( C211 C1022 ) C211_=_C1023( C211 C1023 ) C211_=_C1024( C211 C1024 ) C211_=_C1025( C211 C1025 ) C211_=_C1026( C211 C1026 ) C211_=_C1027( C211 C1027 ) \nC211_=_C1028( C211 C1028 ) C211_=_C1029( C211 C1029 ) C229_=_C289( C229 C289 ) C229_=_C334( C229 C334 ) C229_=_C358( C229 C358 ) C229_=_C1014( C229 C1014 ) \nC229_=_C1034( C229 C1034 ) C229_=_C1310( C229 C1310 ) C229_=_C1333( C229 C1333 ) C229_=_C1350( C229 C1350 ) C229_=_C1437( C229 C1437 ) C229_=_C1438( C229 C1438 ) \nC229_=_C1439( C229 C1439 ) C229_=_C1440( C229 C1440 ) C229_=_C1441( C229 C1441 ) C229_=_C1442( C229 C1442 ) C229_=_C1443( C229 C1443 ) C229_=_C1444( C229 C1444 ) \nC229_=_C1445( C229 C1445 ) C229_=_C1446( C229 C1446 ) C229_=_C1447( C229 C1447 ) C229_=_C1448( C229 C1448 ) C229_=_C1449( C229 C1449 ) C229_=_C1450( C229 C1450 ) \nC229_=_C1451( C229 C1451 ) C278_=_C322( C278 C322 ) C278_=_C346( C278 C346 ) C278_=_C356( C278 C356 ) C278_=_C395( C278 C395 ) C278_=_C445( C278 C445 ) \nC278_=_C808( C278 C808 ) C278_=_C938( C278 C938 ) C278_=_C1013( C278 C1013 ) C278_=_C1014( C278 C1014 ) C278_=_C1015( C278 C1015 ) C278_=_C1016( C278 C1016 ) \nC278_=_C1017( C278 C1017 ) C278_=_C1018( C278 C1018 ) C278_=_C1019( C278 C1019 ) C278_=_C1020( C278 C1020 ) C278_=_C1021( C278 C1021 ) C278_=_C1022( C278 C1022 ) \nC278_=_C1023( C278 C1023 ) C278_=_C1024( C278 C1024 ) C278_=_C1025( C278 C1025 ) C278_=_C1026( C278 C1026 ) C278_=_C1027( C278 C1027 ) C278_=_C1028( C278 C1028 ) \nC278_=_C1029( C278 C1029 ) C289_=_C334( C289 C334 ) C289_=_C358( C289 C358 ) C289_=_C1014( C289 C1014 ) C289_=_C1034( C289 C1034 ) C289_=_C1310( C289 C1310 ) \nC289_=_C1333( C289 C1333 ) C289_=_C1350( C289 C1350 ) C289_=_C1437( C289 C1437 ) C289_=_C1438( C289 C1438 ) C289_=_C1439( C289 C1439 ) C289_=_C1440( C289 C1440 ) \nC289_=_C1441( C289 C1441 ) C289_=_C1442( C289 C1442 ) C289_=_C1443( C289 C1443 ) C289_=_C1444( C289 C1444 ) C289_=_C1445( C289 C1445 ) C289_=_C1446( C289 C1446 ) \nC289_=_C1447( C289 C1447 ) C289_=_C1448( C289 C1448 ) C289_=_C1449( C289 C1449 ) C289_=_C1450( C289 C1450 ) C289_=_C1451( C289 C1451 ) C322_=_C346( C322 C346 ) \nC322_=_C356( C322 C356 ) C322_=_C395( C322 C395 ) C322_=_C445( C322 C445 ) C322_=_C808( C322 C808 ) C322_=_C938( C322 C938 ) C322_=_C1013( C322 C1013 ) \nC322_=_C1014( C322 C1014 ) C322_=_C1015( C322 C1015 ) C322_=_C1016( C322 C1016 ) C322_=_C1017( C322 C1017 ) C322_=_C1018( C322 C1018 ) C322_=_C1019( C322 C1019 ) \nC322_=_C1020( C322 C1020 ) C322_=_C1021( C322 C1021 ) C322_=_C1022( C322 C1022 ) C322_=_C1023( C322 C1023 ) C322_=_C1024( C322 C1024 ) C322_=_C1025( C322 C1025 ) \nC322_=_C1026( C322 C1026 ) C322_=_C1027( C322 C1027 ) C322_=_C1028( C322 C1028 ) C322_=_C1029( C322 C1029 ) C334_=_C358( C334 C358 ) C334_=_C1014( C334 C1014 ) \nC334_=_C1034( C334 C1034 ) C334_=_C1310( C334 C1310 ) C334_=_C1333( C334 C1333 ) C334_=_C1350( C334 C1350 ) C334_=_C1437( C334 C1437 ) C334_=_C1438( C334 C1438 ) \nC334_=_C1439( C334 C1439 ) C334_=_C1440( C334 C1440 ) C334_=_C1441( C334 C1441 ) C334_=_C1442( C334 C1442 ) C334_=_C1443( C334 C1443 ) C334_=_C1444( C334 C1444 ) \nC334_=_C1445( C334 C1445 ) C334_=_C1446( C334 C1446 ) C334_=_C1447( C334 C1447 ) C334_=_C1448( C334 C1448 ) C334_=_C1449( C334 C1449 ) C334_=_C1450( C334 C1450 ) \nC334_=_C1451( C334 C1451 ) C346_=_C356( C346 C356 ) C346_=_C395( C346 C395 ) C346_=_C445( C346 C445 ) C346_=_C808( C346 C808 ) C346_=_C938( C346 C938 ) \nC346_=_C1013( C346 C1013 ) C346_=_C1014( C346 C1014 ) C346_=_C1015( C346 C1015 ) C346_=_C1016( C346 C1016 ) C346_=_C1017( C346 C1017 ) C346_=_C1018( C346 C1018 ) \nC346_=_C1019( C346 C1019 ) C346_=_C1020( C346 C1020 ) C346_=_C1021( C346 C1021 ) C346_=_C1022( C346 C1022 ) C346_=_C1023( C346 C1023 ) C346_=_C1024( C346 C1024 ) \nC346_=_C1025( C346 C1025 ) C346_=_C1026( C346 C1026 ) C346_=_C1027( C346 C1027 ) C346_=_C1028( C346 C1028 ) C346_=_C1029( C346 C1029 ) C356_=_C358( C356 C358 ) \nC356_=_C395( C356 C395 ) C356_=_C445( C356 C445 ) C356_=_C808( C356 C808 ) C356_=_C938( C356 C938 ) C356_=_C1013( C356 C1013 ) C356_=_C1014( C356 C1014 ) \nC356_=_C1015( C356 C1015 ) C356_=_C1016( C356 C1016 ) C356_=_C1017( C356 C1017 ) C356_=_C1018( C356 C1018 ) C356_=_C1019( C356 C1019 ) C356_=_C1020( C356 C1020 ) \nC356_=_C1021( C356 C1021 ) C356_=_C1022( C356 C1022 ) C356_=_C1023( C356 C1023 ) C356_=_C1024( C356 C1024 ) C356_=_C1025( C356 C1025 ) C356_=_C1026( C356 C1026 ) \nC356_=_C1027( C356 C1027 ) C356_=_C1028( C356 C1028 ) C356_=_C1029( C356 C1029 ) C358_=_C1014( C358 C1014 ) C358_=_C1034( C358 C1034 ) C358_=_C1310( C358 C1310 ) \nC358_=_C1333( C358 C1333 ) C358_=_C1350( C358 C1350 ) C358_=_C1437( C358 C1437 ) C358_=_C1438( C358 C1438 ) C358_=_C1439( C358 C1439 ) C358_=_C1440( C358 C1440 ) \nC358_=_C1441( C358 C1441 ) C358_=_C1442( C358 C1442 ) C358_=_C1443( C358 C1443 ) C358_=_C1444( C358 C1444 ) C358_=_C1445( C358 C1445 ) C358_=_C1446( C358 C1446 ) \nC358_=_C1447( C358 C1447 ) C358_=_C1448( C358 C1448 ) C358_=_C1449( C358 C1449 ) C358_=_C1450( C358 C1450 ) C358_=_C1451( C358 C1451 ) C395_=_C445( C395 C445 ) \nC395_=_C808( C395 C808 ) C395_=_C938( C395 C938 ) C395_=_C1013( C395 C1013 ) C395_=_C1014( C395 C1014 ) C395_=_C1015( C395 C1015 ) C395_=_C1016( C395 C1016 ) \nC395_=_C1017( C395 C1017 ) C395_=_C1018( C395 C1018 ) C395_=_C1019( C395 C1019 ) C395_=_C1020( C395 C1020 ) C395_=_C1021( C395 C1021 ) C395_=_C1022( C395 C1022 ) \nC395_=_C1023( C395 C1023 ) C395_=_C1024( C395 C1024 ) C395_=_C1025( C395 C1025 ) C395_=_C1026( C395 C1026 ) C395_=_C1027( C395 C1027 ) C395_=_C1028( C395 C1028 ) \nC395_=_C1029( C395 C1029 ) C445_=_C808( C445 C808 ) C445_=_C938( C445 C938 ) C445_=_C1013( C445 C1013 ) C445_=_C1014( C445 C1014 ) C445_=_C1015( C445 C1015 ) \nC445_=_C1016( C445 C1016 ) C445_=_C1017( C445 C1017 ) C445_=_C1018( C445 C1018 ) C445_=_C1019( C445 C1019 ) C445_=_C1020( C445 C1020 ) C445_=_C1021( C445 C1021 ) \nC445_=_C1022( C445 C1022 ) C445_=_C1023( C445 C1023 ) C445_=_C1024( C445 C1024 ) C445_=_C1025( C445 C1025 ) C445_=_C1026( C445 C1026 ) C445_=_C1027( C445 C1027 ) \nC445_=_C1028( C445 C1028 ) C445_=_C1029( C445 C1029 ) C808_=_C938( C808 C938 ) C808_=_C1013( C808 C1013 ) C808_=_C1014( C808 C1014 ) C808_=_C1015( C808 C1015 ) \nC808_=_C1016( C808 C1016 ) C808_=_C1017( C808 C1017 ) C808_=_C1018( C808 C1018 ) C808_=_C1019( C808 C1019 ) C808_=_C1020( C808 C1020 ) C808_=_C1021( C808 C1021 ) \nC808_=_C1022( C808 C1022 ) C808_=_C1023( C808 C1023 ) C808_=_C1024( C808 C1024 ) C808_=_C1025( C808 C1025 ) C808_=_C1026( C808 C1026 ) C808_=_C1027( C808 C1027 ) \nC808_=_C1028( C808 C1028 ) C808_=_C1029( C808 C1029 ) C938_=_C1013( C938 C1013 ) C938_=_C1014( C938 C1014 ) C938_=_C1015( C938 C1015 ) C938_=_C1016( C938 C1016 ) \nC938_=_C1017( C938 C1017 ) C938_=_C1018( C938 C1018 ) C938_=_C1019( C938 C1019 ) C938_=_C1020( C938 C1020 ) C938_=_C1021( C938 C1021 ) C938_=_C1022( C938 C1022 ) \nC938_=_C1023( C938 C1023 ) C938_=_C1024( C938 C1024 ) C938_=_C1025( C938 C1025 ) C938_=_C1026( C938 C1026 ) C938_=_C1027( C938 C1027 ) C938_=_C1028( C938 C1028 ) \nC938_=_C1029( C938 C1029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4( C1014 C1034 ) C1014_=_C1310( C1014 C1310 ) C1014_=_C1333( C1014 C1333 ) C1014_=_C1350( C1014 C1350 ) \nC1014_=_C1437( C1014 C1437 ) C1014_=_C1438( C1014 C1438 ) C1014_=_C1439( C1014 C1439 ) C1014_=_C1440( C1014 C1440 ) C1014_=_C1441( C1014 C1441 ) C1014_=_C1442( C1014 C1442 ) \nC1014_=_C1443( C1014 C1443 ) C1014_=_C1444( C1014 C1444 ) C1014_=_C1445( C1014 C1445 ) C1014_=_C1446( C1014 C1446 ) C1014_=_C1447( C1014 C1447 ) C1014_=_C1448( C1014 C1448 ) \nC1014_=_C1449( C1014 C1449 ) C1014_=_C1450( C1014 C1450 ) C1014_=_C1451( C1014 C1451 ) C1015_=_C1016( C1015 C1016 ) C1015_=_C1017( C1015 C1017 ) C1015_=_C1018( C1015 C1018 ) \nC1015_=_C1019( C1015 C1019 ) C1015_=_C1020( C1015 C1020 ) C1015_=_C1021( C1015 C1021 ) C1015_=_C1022( C1015 C1022 ) C1015_=_C1023( C1015 C1023 ) C1015_=_C1024( C1015 C1024 ) \nC1015_=_C1025( C1015 C1025 ) C1015_=_C1026( C1015 C1026 ) C1015_=_C1027( C1015 C1027 ) C1015_=_C1028( C1015 C1028 ) C1015_=_C1029( C1015 C1029 ) C1015_=_C1437( C1015 C1437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w:t>
      </w:r>
    </w:p>
    <w:p>
      <w:pPr>
        <w:pStyle w:val="PreformattedText"/>
        <w:bidi w:val="0"/>
        <w:spacing w:before="0" w:after="0"/>
        <w:jc w:val="left"/>
        <w:rPr/>
      </w:pPr>
      <w:r>
        <w:rPr/>
        <w:t xml:space="preserve"> </w:t>
      </w:r>
      <w:r>
        <w:rPr/>
        <w:t>C1027 ) C1016_=_C1028( C1016 C1028 ) \nC1016_=_C1029( C1016 C1029 ) C1016_=_C1438( C1016 C1438 ) C1017_=_C1018( C1017 C1018 ) C1017_=_C1019( C1017 C1019 ) C1017_=_C1020( C1017 C1020 ) C1017_=_C1021( C1017 C1021 ) \nC1017_=_C1022( C1017 C1022 ) C1017_=_C1023( C1017 C1023 ) C1017_=_C1024( C1017 C1024 ) C1017_=_C1025( C1017 C1025 ) C1017_=_C1026( C1017 C1026 ) C1017_=_C1027( C1017 C1027 ) \nC1017_=_C1028( C1017 C1028 ) C1017_=_C1029( C1017 C1029 ) C1017_=_C1439( C1017 C1439 ) C1018_=_C1019( C1018 C1019 ) C1018_=_C1020( C1018 C1020 ) C1018_=_C1021( C1018 C1021 ) \nC1018_=_C1022( C1018 C1022 ) C1018_=_C1023( C1018 C1023 ) C1018_=_C1024( C1018 C1024 ) C1018_=_C1025( C1018 C1025 ) C1018_=_C1026( C1018 C1026 ) C1018_=_C1027( C1018 C1027 ) \nC1018_=_C1028( C1018 C1028 ) C1018_=_C1029( C1018 C1029 ) C1018_=_C1441( C1018 C1441 ) C1019_=_C1020( C1019 C1020 ) C1019_=_C1021( C1019 C1021 ) C1019_=_C1022( C1019 C1022 ) \nC1019_=_C1023( C1019 C1023 ) C1019_=_C1024( C1019 C1024 ) C1019_=_C1025( C1019 C1025 ) C1019_=_C1026( C1019 C1026 ) C1019_=_C1027( C1019 C1027 ) C1019_=_C1028( C1019 C1028 ) \nC1019_=_C1029( C1019 C1029 ) C1019_=_C1442( C1019 C1442 ) C1020_=_C1021( C1020 C1021 ) C1020_=_C1022( C1020 C1022 ) C1020_=_C1023( C1020 C1023 ) C1020_=_C1024( C1020 C1024 ) \nC1020_=_C1025( C1020 C1025 ) C1020_=_C1026( C1020 C1026 ) C1020_=_C1027( C1020 C1027 ) C1020_=_C1028( C1020 C1028 ) C1020_=_C1029( C1020 C1029 ) C1020_=_C1443( C1020 C1443 ) \nC1021_=_C1022( C1021 C1022 ) C1021_=_C1023( C1021 C1023 ) C1021_=_C1024( C1021 C1024 ) C1021_=_C1025( C1021 C1025 ) C1021_=_C1026( C1021 C1026 ) C1021_=_C1027( C1021 C1027 ) \nC1021_=_C1028( C1021 C1028 ) C1021_=_C1029( C1021 C1029 ) C1022_=_C1023( C1022 C1023 ) C1022_=_C1024( C1022 C1024 ) C1022_=_C1025( C1022 C1025 ) C1022_=_C1026( C1022 C1026 ) \nC1022_=_C1027( C1022 C1027 ) C1022_=_C1028( C1022 C1028 ) C1022_=_C1029( C1022 C1029 ) C1023_=_C1024( C1023 C1024 ) C1023_=_C1025( C1023 C1025 ) C1023_=_C1026( C1023 C1026 ) \nC1023_=_C1027( C1023 C1027 ) C1023_=_C1028( C1023 C1028 ) C1023_=_C1029( C1023 C1029 ) C1024_=_C1025( C1024 C1025 ) C1024_=_C1026( C1024 C1026 ) C1024_=_C1027( C1024 C1027 ) \nC1024_=_C1028( C1024 C1028 ) C1024_=_C1029( C1024 C1029 ) C1025_=_C1026( C1025 C1026 ) C1025_=_C1027( C1025 C1027 ) C1025_=_C1028( C1025 C1028 ) C1025_=_C1029( C1025 C1029 ) \nC1026_=_C1027( C1026 C1027 ) C1026_=_C1028( C1026 C1028 ) C1026_=_C1029( C1026 C1029 ) C1026_=_C1446( C1026 C1446 ) C1027_=_C1028( C1027 C1028 ) C1027_=_C1029( C1027 C1029 ) \nC1028_=_C1029( C1028 C1029 ) C1028_=_C1448( C1028 C1448 ) C1029_=_C1451( C1029 C1451 ) C1034_=_C1310( C1034 C1310 ) C1034_=_C1333( C1034 C1333 ) C1034_=_C1350( C1034 C1350 ) \nC1034_=_C1437( C1034 C1437 ) C1034_=_C1438( C1034 C1438 ) C1034_=_C1439( C1034 C1439 ) C1034_=_C1440( C1034 C1440 ) C1034_=_C1441( C1034 C1441 ) C1034_=_C1442( C1034 C1442 ) \nC1034_=_C1443( C1034 C1443 ) C1034_=_C1444( C1034 C1444 ) C1034_=_C1445( C1034 C1445 ) C1034_=_C1446( C1034 C1446 ) C1034_=_C1447( C1034 C1447 ) C1034_=_C1448( C1034 C1448 ) \nC1034_=_C1449( C1034 C1449 ) C1034_=_C1450( C1034 C1450 ) C1034_=_C1451( C1034 C1451 ) C1310_=_C1333( C1310 C1333 ) C1310_=_C1350( C1310 C1350 ) C1310_=_C1437( C1310 C1437 ) \nC1310_=_C1438( C1310 C1438 ) C1310_=_C1439( C1310 C1439 ) C1310_=_C1440( C1310 C1440 ) C1310_=_C1441( C1310 C1441 ) C1310_=_C1442( C1310 C1442 ) C1310_=_C1443( C1310 C1443 ) \nC1310_=_C1444( C1310 C1444 ) C1310_=_C1445( C1310 C1445 ) C1310_=_C1446( C1310 C1446 ) C1310_=_C1447( C1310 C1447 ) C1310_=_C1448( C1310 C1448 ) C1310_=_C1449( C1310 C1449 ) \nC1310_=_C1450( C1310 C1450 ) C1310_=_C1451( C1310 C1451 ) C1333_=_C1350( C1333 C1350 ) C1333_=_C1437( C1333 C1437 ) C1333_=_C1438( C1333 C1438 ) C1333_=_C1439( C1333 C1439 ) \nC1333_=_C1440( C1333 C1440 ) C1333_=_C1441( C1333 C1441 ) C1333_=_C1442( C1333 C1442 ) C1333_=_C1443( C1333 C1443 ) C1333_=_C1444( C1333 C1444 ) C1333_=_C1445( C1333 C1445 ) \nC1333_=_C1446( C1333 C1446 ) C1333_=_C1447( C1333 C1447 ) C1333_=_C1448( C1333 C1448 ) C1333_=_C1449( C1333 C1449 ) C1333_=_C1450( C1333 C1450 ) C1333_=_C1451( C1333 C1451 ) \nC1350_=_C1437( C1350 C1437 ) C1350_=_C1438( C1350 C1438 ) C1350_=_C1439( C1350 C1439 ) C1350_=_C1440( C1350 C1440 ) C1350_=_C1441( C1350 C1441 ) C1350_=_C1442( C1350 C1442 ) \nC1350_=_C1443( C1350 C1443 ) C1350_=_C1444( C1350 C1444 ) C1350_=_C1445( C1350 C1445 ) C1350_=_C1446( C1350 C1446 ) C1350_=_C1447( C1350 C1447 ) C1350_=_C1448( C1350 C1448 ) \nC1350_=_C1449( C1350 C1449 ) C1350_=_C1450( C1350 C1450 ) C1350_=_C1451( C1350 C1451 ) C1437_=_C1438( C1437 C1438 ) C1437_=_C1439( C1437 C1439 ) C1437_=_C1440( C1437 C1440 ) \nC1437_=_C1441( C1437 C1441 ) C1437_=_C1442( C1437 C1442 ) C1437_=_C1443( C1437 C1443 ) C1437_=_C1444( C1437 C1444 ) C1437_=_C1445( C1437 C1445 ) C1437_=_C1446( C1437 C1446 ) \nC1437_=_C1447( C1437 C1447 ) C1437_=_C1448( C1437 C1448 ) C1437_=_C1449( C1437 C1449 ) C1437_=_C1450( C1437 C1450 ) C1437_=_C1451( C1437 C1451 ) C1438_=_C1439( C1438 C1439 ) \nC1438_=_C1440( C1438 C1440 ) C1438_=_C1441( C1438 C1441 ) C1438_=_C1442( C1438 C1442 ) C1438_=_C1443( C1438 C1443 ) C1438_=_C1444( C1438 C1444 ) C1438_=_C1445( C1438 C1445 ) \nC1438_=_C1446( C1438 C1446 ) C1438_=_C1447( C1438 C1447 ) C1438_=_C1448( C1438 C1448 ) C1438_=_C1449( C1438 C1449 ) C1438_=_C1450( C1438 C1450 ) C1438_=_C1451( C1438 C1451 ) \nC1439_=_C1440( C1439 C1440 ) C1439_=_C1441( C1439 C1441 ) C1439_=_C1442( C1439 C1442 ) C1439_=_C1443( C1439 C1443 ) C1439_=_C1444( C1439 C1444 ) C1439_=_C1445( C1439 C1445 ) \nC1439_=_C1446( C1439 C1446 ) C1439_=_C1447( C1439 C1447 ) C1439_=_C1448( C1439 C1448 ) C1439_=_C1449( C1439 C1449 ) C1439_=_C1450( C1439 C1450 ) C1439_=_C1451( C1439 C1451 ) \nC1440_=_C1441( C1440 C1441 ) C1440_=_C1442( C1440 C1442 ) C1440_=_C1443( C1440 C1443 ) C1440_=_C1444( C1440 C1444 ) C1440_=_C1445( C1440 C1445 ) C1440_=_C1446( C1440 C1446 ) \nC1440_=_C1447( C1440 C1447 ) C1440_=_C1448( C1440 C1448 ) C1440_=_C1449( C1440 C1449 ) C1440_=_C1450( C1440 C1450 ) C1440_=_C1451( C1440 C1451 ) C1441_=_C1442( C1441 C1442 ) \nC1441_=_C1443( C1441 C1443 ) C1441_=_C1444( C1441 C1444 ) C1441_=_C1445( C1441 C1445 ) C1441_=_C1446( C1441 C1446 ) C1441_=_C1447( C1441 C1447 ) C1441_=_C1448( C1441 C1448 ) \nC1441_=_C1449( C1441 C1449 ) C1441_=_C1450( C1441 C1450 ) C1441_=_C1451( C1441 C1451 ) C1442_=_C1443( C1442 C1443 ) C1442_=_C1444( C1442 C1444 ) C1442_=_C1445( C1442 C1445 ) \nC1442_=_C1446( C1442 C1446 ) C1442_=_C1447( C1442 C1447 ) C1442_=_C1448( C1442 C1448 ) C1442_=_C1449( C1442 C1449 ) C1442_=_C1450( C1442 C1450 ) C1442_=_C1451( C1442 C1451 ) \nC1443_=_C1444( C1443 C1444 ) C1443_=_C1445( C1443 C1445 ) C1443_=_C1446( C1443 C1446 ) C1443_=_C1447( C1443 C1447 ) C1443_=_C1448( C1443 C1448 ) C1443_=_C1449( C1443 C1449 ) \nC1443_=_C1450( C1443 C1450 ) C1443_=_C1451( C1443 C1451 ) C1444_=_C1445( C1444 C1445 ) C1444_=_C1446( C1444 C1446 ) C1444_=_C1447( C1444 C1447 ) C1444_=_C1448( C1444 C1448 ) \nC1444_=_C1449( C1444 C1449 ) C1444_=_C1450( C1444 C1450 ) C1444_=_C1451( C1444 C1451 ) C1445_=_C1446( C1445 C1446 ) C1445_=_C1447( C1445 C1447 ) C1445_=_C1448( C1445 C1448 ) \nC1445_=_C1449( C1445 C1449 ) C1445_=_C1450( C1445 C1450 ) C1445_=_C1451( C1445 C1451 ) C1446_=_C1447( C1446 C1447 ) C1446_=_C1448( C1446 C1448 ) C1446_=_C1449( C1446 C1449 ) \nC1446_=_C1450( C1446 C1450 ) C1446_=_C1451( C1446 C1451 ) C1447_=_C1448( C1447 C1448 ) C1447_=_C1449( C1447 C1449 ) C1447_=_C1450( C1447 C1450 ) C1447_=_C1451( C1447 C1451 ) \nC1448_=_C1449( C1448 C1449 ) C1448_=_C1450( C1448 C1450 ) C1448_=_C1451( C1448 C1451 ) C1449_=_C1450( C1449 C1450 ) C1449_=_C1451( C1449 C1451 ) C1450_=_C1451( C1450 C1451 ) "];115-&gt;171[label="52: C41 C43 C88 C106 C211 \nC229 C278 C289 C322 C334 C346 \nC356 C358 C395 C445 C808 C938 \nC1013 C1015 C1016 C1017 C1018 C1019 \nC1020 C1021 C1022 C1023 C1024 C1025 \nC1026 C1027 C1028 C1029 C1034 C1310 \nC1333 C1350 C1437 C1438 C1439 C1440 \nC1441 C1442 C1443 C1444 C1445 C1446 \nC1447 C1448 C1449 C1450 C1451 \n661: C41_=_C43 ,C41_=_C211 ,C41_=_C278 ,C41_=_C322 ,C41_=_C346 ,\nC41_=_C356 ,C41_=_C395 ,C41_=_C445 ,C41_=_C808 ,C41_=_C938 ,C41_=_C1013 ,\nC41_=_C1015 ,C41_=_C1016 ,C41_=_C1017 ,C41_=_C1018 ,C41_=_C1019 ,C41_=_C1020 ,\nC41_=_C1021 ,C41_=_C1022 ,C41_=_C1023 ,C41_=_C1024 ,C41_=_C1025 ,C41_=_C1026 ,\nC41_=_C1027 ,C41_=_C1028 ,C41_=_C1029 ,C43_=_C88 ,C43_=_C106 ,C43_=_C229 ,\nC43_=_C289 ,C43_=_C334 ,C43_=_C358 ,C43_=_C1034 ,C43_=_C1310 ,C43_=_C1333 ,\nC43_=_C1350 ,C43_=_C1437 ,C43_=_C1438 ,C43_=_C1439 ,C43_=_C1440 ,C43_=_C1441 ,\nC43_=_C1442 ,C43_=_C1443 ,C43_=_C1444 ,C43_=_C1445 ,C43_=_C1446 ,C43_=_C1447 ,\nC43_=_C1448 ,C43_=_C1449 ,C43_=_C1450 ,C43_=_C1451 ,C88_=_C106 ,C88_=_C229 ,\nC88_=_C289 ,C88_=_C334 ,C88_=_C358 ,C88_=_C1034 ,C88_=_C1310 ,C88_=_C1333 ,\nC88_=_C1350 ,C88_=_C1437 ,C88_=_C1438 ,C88_=_C1439 ,C88_=_C1440 ,C88_=_C1441 ,\nC88_=_C1442 ,C88_=_C1443 ,C88_=_C1444 ,C88_=_C1445 ,C88_=_C1446 ,C88_=_C1447 ,\nC88_=_C1448 ,C88_=_C1449 ,C88_=_C1450 ,C88_=_C1451 ,C106_=_C229 ,C106_=_C289 ,\nC106_=_C334 ,C106_=_C358 ,C106_=_C1034 ,C106_=_C1310 ,C106_=_C1333 ,C106_=_C1350 ,\nC106_=_C1437 ,C106_=_C1438 ,C106_=_C1439 ,C106_=_C1440 ,C106_=_C1441 ,C106_=_C1442 ,\nC106_=_C1443 ,C106_=_C1444 ,C106_=_C1445 ,C106_=_C1446 ,C106_=_C1447 ,C106_=_C1448 ,\nC106_=_C1449 ,C106_=_C1450 ,C106_=_C1451 ,C211_=_C278 ,C211_=_C322 ,C211_=_C346 ,\nC211_=_C356 ,C211_=_C395 ,C211_=_C445 ,C211_=_C808 ,C211_=_C938 ,C211_=_C1013 ,\nC211_=_C1015 ,C211_=_C1016 ,C211_=_C1017 ,C211_=_C1018 ,C211_=_C1019 ,C211_=_C1020 ,\nC211_=_C1021 ,C211_=_C1022 ,C211_=_C1023 ,C211_=_C1024 ,C211_=_C1025 ,C211_=_C1026 ,\nC211_=_C1027 ,C211_=_C1028 ,C211_=_C1029 ,C229_=_C289 ,C229_=_C334 ,C229_=_C358 ,\nC229_=_C1034 ,C229_=_C1310 ,C229_=_C1333 ,C229_=_C1350 ,C229_=_C1437 ,C229_=_C1438 ,\nC229_=_C1439 ,C229_=_C1440 ,C229_=_C1441 ,C229_=_C1442 ,C229_=_C1443 ,C229_=_C1444 ,\nC229_=_C1445 ,C229_=_C1446 ,C229_=_C1447 ,C229_=_C1448 ,C229_=_C1449 ,C229_=_C1450 ,\nC229_=_C1451 ,C278_=_C322</w:t>
      </w:r>
    </w:p>
    <w:p>
      <w:pPr>
        <w:pStyle w:val="PreformattedText"/>
        <w:bidi w:val="0"/>
        <w:spacing w:before="0" w:after="0"/>
        <w:jc w:val="left"/>
        <w:rPr/>
      </w:pPr>
      <w:r>
        <w:rPr/>
        <w:t xml:space="preserve"> </w:t>
      </w:r>
      <w:r>
        <w:rPr/>
        <w:t>,C278_=_C346 ,C278_=_C356 ,C278_=_C395 ,C278_=_C445 ,\nC278_=_C808 ,C278_=_C938 ,C278_=_C1013 ,C278_=_C1015 ,C278_=_C1016 ,C278_=_C1017 ,\nC278_=_C1018 ,C278_=_C1019 ,C278_=_C1020 ,C278_=_C1021 ,C278_=_C1022 ,C278_=_C1023 ,\nC278_=_C1024 ,C278_=_C1025 ,C278_=_C1026 ,C278_=_C1027 ,C278_=_C1028 ,C278_=_C1029 ,\nC289_=_C334 ,C289_=_C358 ,C289_=_C1034 ,C289_=_C1310 ,C289_=_C1333 ,C289_=_C1350 ,\nC289_=_C1437 ,C289_=_C1438 ,C289_=_C1439 ,C289_=_C1440 ,C289_=_C1441 ,C289_=_C1442 ,\nC289_=_C1443 ,C289_=_C1444 ,C289_=_C1445 ,C289_=_C1446 ,C289_=_C1447 ,C289_=_C1448 ,\nC289_=_C1449 ,C289_=_C1450 ,C289_=_C1451 ,C322_=_C346 ,C322_=_C356 ,C322_=_C395 ,\nC322_=_C445 ,C322_=_C808 ,C322_=_C938 ,C322_=_C1013 ,C322_=_C1015 ,C322_=_C1016 ,\nC322_=_C1017 ,C322_=_C1018 ,C322_=_C1019 ,C322_=_C1020 ,C322_=_C1021 ,C322_=_C1022 ,\nC322_=_C1023 ,C322_=_C1024 ,C322_=_C1025 ,C322_=_C1026 ,C322_=_C1027 ,C322_=_C1028 ,\nC322_=_C1029 ,C334_=_C358 ,C334_=_C1034 ,C334_=_C1310 ,C334_=_C1333 ,C334_=_C1350 ,\nC334_=_C1437 ,C334_=_C1438 ,C334_=_C1439 ,C334_=_C1440 ,C334_=_C1441 ,C334_=_C1442 ,\nC334_=_C1443 ,C334_=_C1444 ,C334_=_C1445 ,C334_=_C1446 ,C334_=_C1447 ,C334_=_C1448 ,\nC334_=_C1449 ,C334_=_C1450 ,C334_=_C1451 ,C346_=_C356 ,C346_=_C395 ,C346_=_C445 ,\nC346_=_C808 ,C346_=_C938 ,C346_=_C1013 ,C346_=_C1015 ,C346_=_C1016 ,C346_=_C1017 ,\nC346_=_C1018 ,C346_=_C1019 ,C346_=_C1020 ,C346_=_C1021 ,C346_=_C1022 ,C346_=_C1023 ,\nC346_=_C1024 ,C346_=_C1025 ,C346_=_C1026 ,C346_=_C1027 ,C346_=_C1028 ,C346_=_C1029 ,\nC356_=_C358 ,C356_=_C395 ,C356_=_C445 ,C356_=_C808 ,C356_=_C938 ,C356_=_C1013 ,\nC356_=_C1015 ,C356_=_C1016 ,C356_=_C1017 ,C356_=_C1018 ,C356_=_C1019 ,C356_=_C1020 ,\nC356_=_C1021 ,C356_=_C1022 ,C356_=_C1023 ,C356_=_C1024 ,C356_=_C1025 ,C356_=_C1026 ,\nC356_=_C1027 ,C356_=_C1028 ,C356_=_C1029 ,C358_=_C1034 ,C358_=_C1310 ,C358_=_C1333 ,\nC358_=_C1350 ,C358_=_C1437 ,C358_=_C1438 ,C358_=_C1439 ,C358_=_C1440 ,C358_=_C1441 ,\nC358_=_C1442 ,C358_=_C1443 ,C358_=_C1444 ,C358_=_C1445 ,C358_=_C1446 ,C358_=_C1447 ,\nC358_=_C1448 ,C358_=_C1449 ,C358_=_C1450 ,C358_=_C1451 ,C395_=_C445 ,C395_=_C808 ,\nC395_=_C938 ,C395_=_C1013 ,C395_=_C1015 ,C395_=_C1016 ,C395_=_C1017 ,C395_=_C1018 ,\nC395_=_C1019 ,C395_=_C1020 ,C395_=_C1021 ,C395_=_C1022 ,C395_=_C1023 ,C395_=_C1024 ,\nC395_=_C1025 ,C395_=_C1026 ,C395_=_C1027 ,C395_=_C1028 ,C395_=_C1029 ,C445_=_C808 ,\nC445_=_C938 ,C445_=_C1013 ,C445_=_C1015 ,C445_=_C1016 ,C445_=_C1017 ,C445_=_C1018 ,\nC445_=_C1019 ,C445_=_C1020 ,C445_=_C1021 ,C445_=_C1022 ,C445_=_C1023 ,C445_=_C1024 ,\nC445_=_C1025 ,C445_=_C1026 ,C445_=_C1027 ,C445_=_C1028 ,C445_=_C1029 ,C808_=_C938 ,\nC808_=_C1013 ,C808_=_C1015 ,C808_=_C1016 ,C808_=_C1017 ,C808_=_C1018 ,C808_=_C1019 ,\nC808_=_C1020 ,C808_=_C1021 ,C808_=_C1022 ,C808_=_C1023 ,C808_=_C1024 ,C808_=_C1025 ,\nC808_=_C1026 ,C808_=_C1027 ,C808_=_C1028 ,C808_=_C1029 ,C938_=_C1013 ,C938_=_C1015 ,\nC938_=_C1016 ,C938_=_C1017 ,C938_=_C1018 ,C938_=_C1019 ,C938_=_C1020 ,C938_=_C1021 ,\nC938_=_C1022 ,C938_=_C1023 ,C938_=_C1024 ,C938_=_C1025 ,C938_=_C1026 ,C938_=_C1027 ,\nC938_=_C1028 ,C938_=_C1029 ,C1013_=_C1015 ,C1013_=_C1016 ,C1013_=_C1017 ,C1013_=_C1018 ,\nC1013_=_C1019 ,C1013_=_C1020 ,C1013_=_C1021 ,C1013_=_C1022 ,C1013_=_C1023 ,C1013_=_C1024 ,\nC1013_=_C1025 ,C1013_=_C1026 ,C1013_=_C1027 ,C1013_=_C1028 ,C1013_=_C1029 ,C1015_=_C1016 ,\nC1015_=_C1017 ,C1015_=_C1018 ,C1015_=_C1019 ,C1015_=_C1020 ,C1015_=_C1021 ,C1015_=_C1022 ,\nC1015_=_C1023 ,C1015_=_C1024 ,C1015_=_C1025 ,C1015_=_C1026 ,C1015_=_C1027 ,C1015_=_C1028 ,\nC1015_=_C1029 ,C1015_=_C1437 ,C1016_=_C1017 ,C1016_=_C1018 ,C1016_=_C1019 ,C1016_=_C1020 ,\nC1016_=_C1021 ,C1016_=_C1022 ,C1016_=_C1023 ,C1016_=_C1024 ,C1016_=_C1025 ,C1016_=_C1026 ,\nC1016_=_C1027 ,C1016_=_C1028 ,C1016_=_C1029 ,C1016_=_C1438 ,C1017_=_C1018 ,C1017_=_C1019 ,\nC1017_=_C1020 ,C1017_=_C1021 ,C1017_=_C1022 ,C1017_=_C1023 ,C1017_=_C1024 ,C1017_=_C1025 ,\nC1017_=_C1026 ,C1017_=_C1027 ,C1017_=_C1028 ,C1017_=_C1029 ,C1017_=_C1439 ,C1018_=_C1019 ,\nC1018_=_C1020 ,C1018_=_C1021 ,C1018_=_C1022 ,C1018_=_C1023 ,C1018_=_C1024 ,C1018_=_C1025 ,\nC1018_=_C1026 ,C1018_=_C1027 ,C1018_=_C1028 ,C1018_=_C1029 ,C1018_=_C1441 ,C1019_=_C1020 ,\nC1019_=_C1021 ,C1019_=_C1022 ,C1019_=_C1023 ,C1019_=_C1024 ,C1019_=_C1025 ,C1019_=_C1026 ,\nC1019_=_C1027 ,C1019_=_C1028 ,C1019_=_C1029 ,C1019_=_C1442 ,C1020_=_C1021 ,C1020_=_C1022 ,\nC1020_=_C1023 ,C1020_=_C1024 ,C1020_=_C1025 ,C1020_=_C1026 ,C1020_=_C1027 ,C1020_=_C1028 ,\nC1020_=_C1029 ,C1020_=_C1443 ,C1021_=_C1022 ,C1021_=_C1023 ,C1021_=_C1024 ,C1021_=_C1025 ,\nC1021_=_C1026 ,C1021_=_C1027 ,C1021_=_C1028 ,C1021_=_C1029 ,C1022_=_C1023 ,C1022_=_C1024 ,\nC1022_=_C1025 ,C1022_=_C1026 ,C1022_=_C1027 ,C1022_=_C1028 ,C1022_=_C1029 ,C1023_=_C1024 ,\nC1023_=_C1025 ,C1023_=_C1026 ,C1023_=_C1027 ,C1023_=_C1028 ,C1023_=_C1029 ,C1024_=_C1025 ,\nC1024_=_C1026 ,C1024_=_C1027 ,C1024_=_C1028 ,C1024_=_C1029 ,C1025_=_C1026 ,C1025_=_C1027 ,\nC1025_=_C1028 ,C1025_=_C1029 ,C1026_=_C1027 ,C1026_=_C1028 ,C1026_=_C1029 ,C1026_=_C1446 ,\nC1027_=_C1028 ,C1027_=_C1029 ,C1028_=_C1029 ,C1028_=_C1448 ,C1029_=_C1451 ,C1034_=_C1310 ,\nC1034_=_C1333 ,C1034_=_C1350 ,C1034_=_C1437 ,C1034_=_C1438 ,C1034_=_C1439 ,C1034_=_C1440 ,\nC1034_=_C1441 ,C1034_=_C1442 ,C1034_=_C1443 ,C1034_=_C1444 ,C1034_=_C1445 ,C1034_=_C1446 ,\nC1034_=_C1447 ,C1034_=_C1448 ,C1034_=_C1449 ,C1034_=_C1450 ,C1034_=_C1451 ,C1310_=_C1333 ,\nC1310_=_C1350 ,C1310_=_C1437 ,C1310_=_C1438 ,C1310_=_C1439 ,C1310_=_C1440 ,C1310_=_C1441 ,\nC1310_=_C1442 ,C1310_=_C1443 ,C1310_=_C1444 ,C1310_=_C1445 ,C1310_=_C1446 ,C1310_=_C1447 ,\nC1310_=_C1448 ,C1310_=_C1449 ,C1310_=_C1450 ,C1310_=_C1451 ,C1333_=_C1350 ,C1333_=_C1437 ,\nC1333_=_C1438 ,C1333_=_C1439 ,C1333_=_C1440 ,C1333_=_C1441 ,C1333_=_C1442 ,C1333_=_C1443 ,\nC1333_=_C1444 ,C1333_=_C1445 ,C1333_=_C1446 ,C1333_=_C1447 ,C1333_=_C1448 ,C1333_=_C1449 ,\nC1333_=_C1450 ,C1333_=_C1451 ,C1350_=_C1437 ,C1350_=_C1438 ,C1350_=_C1439 ,C1350_=_C1440 ,\nC1350_=_C1441 ,C1350_=_C1442 ,C1350_=_C1443 ,C1350_=_C1444 ,C1350_=_C1445 ,C1350_=_C1446 ,\nC1350_=_C1447 ,C1350_=_C1448 ,C1350_=_C1449 ,C1350_=_C1450 ,C1350_=_C1451 ,C1437_=_C1438 ,\nC1437_=_C1439 ,C1437_=_C1440 ,C1437_=_C1441 ,C1437_=_C1442 ,C1437_=_C1443 ,C1437_=_C1444 ,\nC1437_=_C1445 ,C1437_=_C1446 ,C1437_=_C1447 ,C1437_=_C1448 ,C1437_=_C1449 ,C1437_=_C1450 ,\nC1437_=_C1451 ,C1438_=_C1439 ,C1438_=_C1440 ,C1438_=_C1441 ,C1438_=_C1442 ,C1438_=_C1443 ,\nC1438_=_C1444 ,C1438_=_C1445 ,C1438_=_C1446 ,C1438_=_C1447 ,C1438_=_C1448 ,C1438_=_C1449 ,\nC1438_=_C1450 ,C1438_=_C1451 ,C1439_=_C1440 ,C1439_=_C1441 ,C1439_=_C1442 ,C1439_=_C1443 ,\nC1439_=_C1444 ,C1439_=_C1445 ,C1439_=_C1446 ,C1439_=_C1447 ,C1439_=_C1448 ,C1439_=_C1449 ,\nC1439_=_C1450 ,C1439_=_C1451 ,C1440_=_C1441 ,C1440_=_C1442 ,C1440_=_C1443 ,C1440_=_C1444 ,\nC1440_=_C1445 ,C1440_=_C1446 ,C1440_=_C1447 ,C1440_=_C1448 ,C1440_=_C1449 ,C1440_=_C1450 ,\nC1440_=_C1451 ,C1441_=_C1442 ,C1441_=_C1443 ,C1441_=_C1444 ,C1441_=_C1445 ,C1441_=_C1446 ,\nC1441_=_C1447 ,C1441_=_C1448 ,C1441_=_C1449 ,C1441_=_C1450 ,C1441_=_C1451 ,C1442_=_C1443 ,\nC1442_=_C1444 ,C1442_=_C1445 ,C1442_=_C1446 ,C1442_=_C1447 ,C1442_=_C1448 ,C1442_=_C1449 ,\nC1442_=_C1450 ,C1442_=_C1451 ,C1443_=_C1444 ,C1443_=_C1445 ,C1443_=_C1446 ,C1443_=_C1447 ,\nC1443_=_C1448 ,C1443_=_C1449 ,C1443_=_C1450 ,C1443_=_C1451 ,C1444_=_C1445 ,C1444_=_C1446 ,\nC1444_=_C1447 ,C1444_=_C1448 ,C1444_=_C1449 ,C1444_=_C1450 ,C1444_=_C1451 ,C1445_=_C1446 ,\nC1445_=_C1447 ,C1445_=_C1448 ,C1445_=_C1449 ,C1445_=_C1450 ,C1445_=_C1451 ,C1446_=_C1447 ,\nC1446_=_C1448 ,C1446_=_C1449 ,C1446_=_C1450 ,C1446_=_C1451 ,C1447_=_C1448 ,C1447_=_C1449 ,\nC1447_=_C1450 ,C1447_=_C1451 ,C1448_=_C1449 ,C1448_=_C1450 ,C1448_=_C1451 ,C1449_=_C1450 ,\nC1449_=_C1451 ,C1450_=_C1451 ,"];172[shape=box, label="id:172 level: 6\n55: C622 C626 C930 C1026 C1091 \nC1096 C1446 C1536 C1675 C1912 C1915 \nC1959 C2105 C2357 C2464 C2467 C2482 \nC2503 C2509 C2608 C2623 C2626 C2966 \nC2969 C3057 C3060 C3115 C3118 C3350 \nC3389 C3393 C3684 C3697 C3700 C3774 \nC3795 C3796 C3797 C3798 C3799 C3800 \nC3801 C3802 C3803 C3804 C3805 C3835 \nC3855 C3966 C3967 C3968 C3969 C3970 \nC3971 C3972 \n774: C622_=_C626( C622 C626 ) C622_=_C930( C622 C930 ) C622_=_C1091( C622 C1091 ) C622_=_C1912( C622 C1912 ) C622_=_C1959( C622 C1959 ) \nC622_=_C2464( C622 C2464 ) C622_=_C2482( C622 C2482 ) C622_=_C2503( C622 C2503 ) C622_=_C2623( C622 C2623 ) C622_=_C2966( C622 C2966 ) C622_=_C3057( C622 C3057 ) \nC622_=_C3115( C622 C3115 ) C622_=_C3350( C622 C3350 ) C622_=_C3389( C622 C3389 ) C622_=_C3684( C622 C3684 ) C622_=_C3697( C622 C3697 ) C622_=_C3774( C622 C3774 ) \nC622_=_C3795( C622 C3795 ) C622_=_C3796( C622 C3796 ) C622_=_C3797( C622 C3797 ) C622_=_C3798( C622 C3798 ) C622_=_C3799( C622 C3799 ) C622_=_C3800( C622 C3800 ) \nC622_=_C3801( C622 C3801 ) C622_=_C3802( C622 C3802 ) C622_=_C3803( C622 C3803 ) C622_=_C3804( C622 C3804 ) C622_=_C3805( C622 C3805 ) C626_=_C1026( C626 C1026 ) \nC626_=_C1096( C626 C1096 ) C626_=_C1446( C626 C1446 ) C626_=_C1536( C626 C1536 ) C626_=_C1675( C626 C1675 ) C626_=_C1915( C626 C1915 ) C626_=_C2105( C626 C2105 ) \nC626_=_C2357( C626 C2357 ) C626_=_C2467( C626 C2467 ) C626_=_C2509( C626 C2509 ) C626_=_C2608( C626 C2608 ) C626_=_C2626( C626 C2626 ) C626_=_C2969( C626 C2969 ) \nC626_=_C3060( C626 C3060 ) C626_=_C3118( C626 C3118 ) C626_=_C3393( C626 C3393 ) C626_=_C3700( C626 C3700 ) C626_=_C3799( C626 C3799 ) C626_=_C3835( C626 C3835 ) \nC626_=_C3855( C626 C3855 ) C626_=_C3966( C626 C3966 ) C626_=_C3967( C626 C3967 ) C626_=_C3968( C626 C3968 ) C626_=_C3969( C626 C3969 ) C626_=_C3970( C626 C3970 ) \nC626_=_C3971( C626 C3971 ) C626_=_C3972( C626 C3972 ) C930_=_C1091( C930 C1091 ) C930_=_C1912( C930 C1912 ) C930_=_C1959( C930 C1959 ) C930_=_C2464( C930 C2464 ) \nC930_=_C2482( C930 C2482 ) C930_=_C2503( C930 C2503 ) C930_=_C2623( C930 C2623 ) C930_=_C2966( C930 C2966 ) C930_=_C3057( C930 C3057 ) C930_=_C3115( C930 C3115 ) \nC930_=_C3350( C930 C3350 ) C930_=_C3389( C930 C3389 ) C930_=_C3684(</w:t>
      </w:r>
    </w:p>
    <w:p>
      <w:pPr>
        <w:pStyle w:val="PreformattedText"/>
        <w:bidi w:val="0"/>
        <w:spacing w:before="0" w:after="0"/>
        <w:jc w:val="left"/>
        <w:rPr/>
      </w:pPr>
      <w:r>
        <w:rPr/>
        <w:t xml:space="preserve"> </w:t>
      </w:r>
      <w:r>
        <w:rPr/>
        <w:t>C930 C3684 ) C930_=_C3697( C930 C3697 ) C930_=_C3774( C930 C3774 ) C930_=_C3795( C930 C3795 ) \nC930_=_C3796( C930 C3796 ) C930_=_C3797( C930 C3797 ) C930_=_C3798( C930 C3798 ) C930_=_C3799( C930 C3799 ) C930_=_C3800( C930 C3800 ) C930_=_C3801( C930 C3801 ) \nC930_=_C3802( C930 C3802 ) C930_=_C3803( C930 C3803 ) C930_=_C3804( C930 C3804 ) C930_=_C3805( C930 C3805 ) C1026_=_C1096( C1026 C1096 ) C1026_=_C1446( C1026 C1446 ) \nC1026_=_C1536( C1026 C1536 ) C1026_=_C1675( C1026 C1675 ) C1026_=_C1915( C1026 C1915 ) C1026_=_C2105( C1026 C2105 ) C1026_=_C2357( C1026 C2357 ) C1026_=_C2467( C1026 C2467 ) \nC1026_=_C2509( C1026 C2509 ) C1026_=_C2608( C1026 C2608 ) C1026_=_C2626( C1026 C2626 ) C1026_=_C2969( C1026 C2969 ) C1026_=_C3060( C1026 C3060 ) C1026_=_C3118( C1026 C3118 ) \nC1026_=_C3393( C1026 C3393 ) C1026_=_C3700( C1026 C3700 ) C1026_=_C3799( C1026 C3799 ) C1026_=_C3835( C1026 C3835 ) C1026_=_C3855( C1026 C3855 ) C1026_=_C3966( C1026 C3966 ) \nC1026_=_C3967( C1026 C3967 ) C1026_=_C3968( C1026 C3968 ) C1026_=_C3969( C1026 C3969 ) C1026_=_C3970( C1026 C3970 ) C1026_=_C3971( C1026 C3971 ) C1026_=_C3972( C1026 C3972 ) \nC1091_=_C1096( C1091 C1096 ) C1091_=_C1912( C1091 C1912 ) C1091_=_C1959( C1091 C1959 ) C1091_=_C2464( C1091 C2464 ) C1091_=_C2482( C1091 C2482 ) C1091_=_C2503( C1091 C2503 ) \nC1091_=_C2623( C1091 C2623 ) C1091_=_C2966( C1091 C2966 ) C1091_=_C3057( C1091 C3057 ) C1091_=_C3115( C1091 C3115 ) C1091_=_C3350( C1091 C3350 ) C1091_=_C3389( C1091 C3389 ) \nC1091_=_C3684( C1091 C3684 ) C1091_=_C3697( C1091 C3697 ) C1091_=_C3774( C1091 C3774 ) C1091_=_C3795( C1091 C3795 ) C1091_=_C3796( C1091 C3796 ) C1091_=_C3797( C1091 C3797 ) \nC1091_=_C3798( C1091 C3798 ) C1091_=_C3799( C1091 C3799 ) C1091_=_C3800( C1091 C3800 ) C1091_=_C3801( C1091 C3801 ) C1091_=_C3802( C1091 C3802 ) C1091_=_C3803( C1091 C3803 ) \nC1091_=_C3804( C1091 C3804 ) C1091_=_C3805( C1091 C3805 ) C1096_=_C1446( C1096 C1446 ) C1096_=_C1536( C1096 C1536 ) C1096_=_C1675( C1096 C1675 ) C1096_=_C1915( C1096 C1915 ) \nC1096_=_C2105( C1096 C2105 ) C1096_=_C2357( C1096 C2357 ) C1096_=_C2467( C1096 C2467 ) C1096_=_C2509( C1096 C2509 ) C1096_=_C2608( C1096 C2608 ) C1096_=_C2626( C1096 C2626 ) \nC1096_=_C2969( C1096 C2969 ) C1096_=_C3060( C1096 C3060 ) C1096_=_C3118( C1096 C3118 ) C1096_=_C3393( C1096 C3393 ) C1096_=_C3700( C1096 C3700 ) C1096_=_C3799( C1096 C3799 ) \nC1096_=_C3835( C1096 C3835 ) C1096_=_C3855( C1096 C3855 ) C1096_=_C3966( C1096 C3966 ) C1096_=_C3967( C1096 C3967 ) C1096_=_C3968( C1096 C3968 ) C1096_=_C3969( C1096 C3969 ) \nC1096_=_C3970( C1096 C3970 ) C1096_=_C3971( C1096 C3971 ) C1096_=_C3972( C1096 C3972 ) C1446_=_C1536( C1446 C1536 ) C1446_=_C1675( C1446 C1675 ) C1446_=_C1915( C1446 C1915 ) \nC1446_=_C2105( C1446 C2105 ) C1446_=_C2357( C1446 C2357 ) C1446_=_C2467( C1446 C2467 ) C1446_=_C2509( C1446 C2509 ) C1446_=_C2608( C1446 C2608 ) C1446_=_C2626( C1446 C2626 ) \nC1446_=_C2969( C1446 C2969 ) C1446_=_C3060( C1446 C3060 ) C1446_=_C3118( C1446 C3118 ) C1446_=_C3393( C1446 C3393 ) C1446_=_C3700( C1446 C3700 ) C1446_=_C3799( C1446 C3799 ) \nC1446_=_C3835( C1446 C3835 ) C1446_=_C3855( C1446 C3855 ) C1446_=_C3966( C1446 C3966 ) C1446_=_C3967( C1446 C3967 ) C1446_=_C3968( C1446 C3968 ) C1446_=_C3969( C1446 C3969 ) \nC1446_=_C3970( C1446 C3970 ) C1446_=_C3971( C1446 C3971 ) C1446_=_C3972( C1446 C3972 ) C1536_=_C1675( C1536 C1675 ) C1536_=_C1915( C1536 C1915 ) C1536_=_C2105( C1536 C2105 ) \nC1536_=_C2357( C1536 C2357 ) C1536_=_C2467( C1536 C2467 ) C1536_=_C2509( C1536 C2509 ) C1536_=_C2608( C1536 C2608 ) C1536_=_C2626( C1536 C2626 ) C1536_=_C2969( C1536 C2969 ) \nC1536_=_C3060( C1536 C3060 ) C1536_=_C3118( C1536 C3118 ) C1536_=_C3393( C1536 C3393 ) C1536_=_C3700( C1536 C3700 ) C1536_=_C3799( C1536 C3799 ) C1536_=_C3835( C1536 C3835 ) \nC1536_=_C3855( C1536 C3855 ) C1536_=_C3966( C1536 C3966 ) C1536_=_C3967( C1536 C3967 ) C1536_=_C3968( C1536 C3968 ) C1536_=_C3969( C1536 C3969 ) C1536_=_C3970( C1536 C3970 ) \nC1536_=_C3971( C1536 C3971 ) C1536_=_C3972( C1536 C3972 ) C1675_=_C1915( C1675 C1915 ) C1675_=_C2105( C1675 C2105 ) C1675_=_C2357( C1675 C2357 ) C1675_=_C2467( C1675 C2467 ) \nC1675_=_C2509( C1675 C2509 ) C1675_=_C2608( C1675 C2608 ) C1675_=_C2626( C1675 C2626 ) C1675_=_C2969( C1675 C2969 ) C1675_=_C3060( C1675 C3060 ) C1675_=_C3118( C1675 C3118 ) \nC1675_=_C3393( C1675 C3393 ) C1675_=_C3700( C1675 C3700 ) C1675_=_C3799( C1675 C3799 ) C1675_=_C3835( C1675 C3835 ) C1675_=_C3855( C1675 C3855 ) C1675_=_C3966( C1675 C3966 ) \nC1675_=_C3967( C1675 C3967 ) C1675_=_C3968( C1675 C3968 ) C1675_=_C3969( C1675 C3969 ) C1675_=_C3970( C1675 C3970 ) C1675_=_C3971( C1675 C3971 ) C1675_=_C3972( C1675 C3972 ) \nC1912_=_C1915( C1912 C1915 ) C1912_=_C1959( C1912 C1959 ) C1912_=_C2464( C1912 C2464 ) C1912_=_C2482( C1912 C2482 ) C1912_=_C2503( C1912 C2503 ) C1912_=_C2623( C1912 C2623 ) \nC1912_=_C2966( C1912 C2966 ) C1912_=_C3057( C1912 C3057 ) C1912_=_C3115( C1912 C3115 ) C1912_=_C3350( C1912 C3350 ) C1912_=_C3389( C1912 C3389 ) C1912_=_C3684( C1912 C3684 ) \nC1912_=_C3697( C1912 C3697 ) C1912_=_C3774( C1912 C3774 ) C1912_=_C3795( C1912 C3795 ) C1912_=_C3796( C1912 C3796 ) C1912_=_C3797( C1912 C3797 ) C1912_=_C3798( C1912 C3798 ) \nC1912_=_C3799( C1912 C3799 ) C1912_=_C3800( C1912 C3800 ) C1912_=_C3801( C1912 C3801 ) C1912_=_C3802( C1912 C3802 ) C1912_=_C3803( C1912 C3803 ) C1912_=_C3804( C1912 C3804 ) \nC1912_=_C3805( C1912 C3805 ) C1915_=_C2105( C1915 C2105 ) C1915_=_C2357( C1915 C2357 ) C1915_=_C2467( C1915 C2467 ) C1915_=_C2509( C1915 C2509 ) C1915_=_C2608( C1915 C2608 ) \nC1915_=_C2626( C1915 C2626 ) C1915_=_C2969( C1915 C2969 ) C1915_=_C3060( C1915 C3060 ) C1915_=_C3118( C1915 C3118 ) C1915_=_C3393( C1915 C3393 ) C1915_=_C3700( C1915 C3700 ) \nC1915_=_C3799( C1915 C3799 ) C1915_=_C3835( C1915 C3835 ) C1915_=_C3855( C1915 C3855 ) C1915_=_C3966( C1915 C3966 ) C1915_=_C3967( C1915 C3967 ) C1915_=_C3968( C1915 C3968 ) \nC1915_=_C3969( C1915 C3969 ) C1915_=_C3970( C1915 C3970 ) C1915_=_C3971( C1915 C3971 ) C1915_=_C3972( C1915 C3972 ) C1959_=_C2464( C1959 C2464 ) C1959_=_C2482( C1959 C2482 ) \nC1959_=_C2503( C1959 C2503 ) C1959_=_C2623( C1959 C2623 ) C1959_=_C2966( C1959 C2966 ) C1959_=_C3057( C1959 C3057 ) C1959_=_C3115( C1959 C3115 ) C1959_=_C3350( C1959 C3350 ) \nC1959_=_C3389( C1959 C3389 ) C1959_=_C3684( C1959 C3684 ) C1959_=_C3697( C1959 C3697 ) C1959_=_C3774( C1959 C3774 ) C1959_=_C3795( C1959 C3795 ) C1959_=_C3796( C1959 C3796 ) \nC1959_=_C3797( C1959 C3797 ) C1959_=_C3798( C1959 C3798 ) C1959_=_C3799( C1959 C3799 ) C1959_=_C3800( C1959 C3800 ) C1959_=_C3801( C1959 C3801 ) C1959_=_C3802( C1959 C3802 ) \nC1959_=_C3803( C1959 C3803 ) C1959_=_C3804( C1959 C3804 ) C1959_=_C3805( C1959 C3805 ) C2105_=_C2357( C2105 C2357 ) C2105_=_C2467( C2105 C2467 ) C2105_=_C2509( C2105 C2509 ) \nC2105_=_C2608( C2105 C2608 ) C2105_=_C2626( C2105 C2626 ) C2105_=_C2969( C2105 C2969 ) C2105_=_C3060( C2105 C3060 ) C2105_=_C3118( C2105 C3118 ) C2105_=_C3393( C2105 C3393 ) \nC2105_=_C3700( C2105 C3700 ) C2105_=_C3799( C2105 C3799 ) C2105_=_C3835( C2105 C3835 ) C2105_=_C3855( C2105 C3855 ) C2105_=_C3966( C2105 C3966 ) C2105_=_C3967( C2105 C3967 ) \nC2105_=_C3968( C2105 C3968 ) C2105_=_C3969( C2105 C3969 ) C2105_=_C3970( C2105 C3970 ) C2105_=_C3971( C2105 C3971 ) C2105_=_C3972( C2105 C3972 ) C2357_=_C2467( C2357 C2467 ) \nC2357_=_C2509( C2357 C2509 ) C2357_=_C2608( C2357 C2608 ) C2357_=_C2626( C2357 C2626 ) C2357_=_C2969( C2357 C2969 ) C2357_=_C3060( C2357 C3060 ) C2357_=_C3118( C2357 C3118 ) \nC2357_=_C3393( C2357 C3393 ) C2357_=_C3700( C2357 C3700 ) C2357_=_C3799( C2357 C3799 ) C2357_=_C3835( C2357 C3835 ) C2357_=_C3855( C2357 C3855 ) C2357_=_C3966( C2357 C3966 ) \nC2357_=_C3967( C2357 C3967 ) C2357_=_C3968( C2357 C3968 ) C2357_=_C3969( C2357 C3969 ) C2357_=_C3970( C2357 C3970 ) C2357_=_C3971( C2357 C3971 ) C2357_=_C3972( C2357 C3972 ) \nC2464_=_C2467( C2464 C2467 ) C2464_=_C2482( C2464 C2482 ) C2464_=_C2503( C2464 C2503 ) C2464_=_C2623( C2464 C2623 ) C2464_=_C2966( C2464 C2966 ) C2464_=_C3057( C2464 C3057 ) \nC2464_=_C3115( C2464 C3115 ) C2464_=_C3350( C2464 C3350 ) C2464_=_C3389( C2464 C3389 ) C2464_=_C3684( C2464 C3684 ) C2464_=_C3697( C2464 C3697 ) C2464_=_C3774( C2464 C3774 ) \nC2464_=_C3795( C2464 C3795 ) C2464_=_C3796( C2464 C3796 ) C2464_=_C3797( C2464 C3797 ) C2464_=_C3798( C2464 C3798 ) C2464_=_C3799( C2464 C3799 ) C2464_=_C3800( C2464 C3800 ) \nC2464_=_C3801( C2464 C3801 ) C2464_=_C3802( C2464 C3802 ) C2464_=_C3803( C2464 C3803 ) C2464_=_C3804( C2464 C3804 ) C2464_=_C3805( C2464 C3805 ) C2467_=_C2509( C2467 C2509 ) \nC2467_=_C2608( C2467 C2608 ) C2467_=_C2626( C2467 C2626 ) C2467_=_C2969( C2467 C2969 ) C2467_=_C3060( C2467 C3060 ) C2467_=_C3118( C2467 C3118 ) C2467_=_C3393( C2467 C3393 ) \nC2467_=_C3700( C2467 C3700 ) C2467_=_C3799( C2467 C3799 ) C2467_=_C3835( C2467 C3835 ) C2467_=_C3855( C2467 C3855 ) C2467_=_C3966( C2467 C3966 ) C2467_=_C3967( C2467 C3967 ) \nC2467_=_C3968( C2467 C3968 ) C2467_=_C3969( C2467 C3969 ) C2467_=_C3970( C2467 C3970 ) C2467_=_C3971( C2467 C3971 ) C2467_=_C3972( C2467 C3972 ) C2482_=_C2503( C2482 C2503 ) \nC2482_=_C2623( C2482 C2623 ) C2482_=_C2966( C2482 C2966 ) C2482_=_C3057( C2482 C3057 ) C2482_=_C3115( C2482 C3115 ) C2482_=_C3350( C2482 C3350 ) C2482_=_C3389( C2482 C3389 ) \nC2482_=_C3684( C2482 C3684 ) C2482_=_C3697( C2482 C3697 ) C2482_=_C3774( C2482 C3774 ) C2482_=_C3795( C2482 C3795 ) C2482_=_C3796( C2482 C3796 ) C2482_=_C3797( C2482 C3797 ) \nC2482_=_C3798( C2482 C3798 ) C2482_=_C3799( C2482 C3799 ) C2482_=_C3800( C2482 C3800 ) C2482_=_C3801( C2482 C3801 ) C2482_=_C3802( C2482 C3802 ) C2482_=_C3803( C2482 C3803 ) \nC2482_=_C3804( C2482 C3804 ) C2482_=_C3805( C2482 C3805 ) C2503_=_C2509( C2503 C2509 ) C2503_=_C2623( C2503 C2623 ) C2503_=_C2966( C2503 C2966 ) C2503_=_C3057( C2503 C3057 ) \nC2503_=_C3115( C2503 C3115 ) C2503_=_C3350( C2503 C3350 ) C2503_=_C3389( C2503 C3389 ) C2503_=_C3684( C2503 C3684 ) C2503_=_C3697( C2503 C3697 )</w:t>
      </w:r>
    </w:p>
    <w:p>
      <w:pPr>
        <w:pStyle w:val="PreformattedText"/>
        <w:bidi w:val="0"/>
        <w:spacing w:before="0" w:after="0"/>
        <w:jc w:val="left"/>
        <w:rPr/>
      </w:pPr>
      <w:r>
        <w:rPr/>
        <w:t xml:space="preserve"> </w:t>
      </w:r>
      <w:r>
        <w:rPr/>
        <w:t>C2503_=_C3774( C2503 C3774 ) \nC2503_=_C3795( C2503 C3795 ) C2503_=_C3796( C2503 C3796 ) C2503_=_C3797( C2503 C3797 ) C2503_=_C3798( C2503 C3798 ) C2503_=_C3799( C2503 C3799 ) C2503_=_C3800( C2503 C3800 ) \nC2503_=_C3801( C2503 C3801 ) C2503_=_C3802( C2503 C3802 ) C2503_=_C3803( C2503 C3803 ) C2503_=_C3804( C2503 C3804 ) C2503_=_C3805( C2503 C3805 ) C2509_=_C2608( C2509 C2608 ) \nC2509_=_C2626( C2509 C2626 ) C2509_=_C2969( C2509 C2969 ) C2509_=_C3060( C2509 C3060 ) C2509_=_C3118( C2509 C3118 ) C2509_=_C3393( C2509 C3393 ) C2509_=_C3700( C2509 C3700 ) \nC2509_=_C3799( C2509 C3799 ) C2509_=_C3835( C2509 C3835 ) C2509_=_C3855( C2509 C3855 ) C2509_=_C3966( C2509 C3966 ) C2509_=_C3967( C2509 C3967 ) C2509_=_C3968( C2509 C3968 ) \nC2509_=_C3969( C2509 C3969 ) C2509_=_C3970( C2509 C3970 ) C2509_=_C3971( C2509 C3971 ) C2509_=_C3972( C2509 C3972 ) C2608_=_C2626( C2608 C2626 ) C2608_=_C2969( C2608 C2969 ) \nC2608_=_C3060( C2608 C3060 ) C2608_=_C3118( C2608 C3118 ) C2608_=_C3393( C2608 C3393 ) C2608_=_C3700( C2608 C3700 ) C2608_=_C3799( C2608 C3799 ) C2608_=_C3835( C2608 C3835 ) \nC2608_=_C3855( C2608 C3855 ) C2608_=_C3966( C2608 C3966 ) C2608_=_C3967( C2608 C3967 ) C2608_=_C3968( C2608 C3968 ) C2608_=_C3969( C2608 C3969 ) C2608_=_C3970( C2608 C3970 ) \nC2608_=_C3971( C2608 C3971 ) C2608_=_C3972( C2608 C3972 ) C2623_=_C2626( C2623 C2626 ) C2623_=_C2966( C2623 C2966 ) C2623_=_C3057( C2623 C3057 ) C2623_=_C3115( C2623 C3115 ) \nC2623_=_C3350( C2623 C3350 ) C2623_=_C3389( C2623 C3389 ) C2623_=_C3684( C2623 C3684 ) C2623_=_C3697( C2623 C3697 ) C2623_=_C3774( C2623 C3774 ) C2623_=_C3795( C2623 C3795 ) \nC2623_=_C3796( C2623 C3796 ) C2623_=_C3797( C2623 C3797 ) C2623_=_C3798( C2623 C3798 ) C2623_=_C3799( C2623 C3799 ) C2623_=_C3800( C2623 C3800 ) C2623_=_C3801( C2623 C3801 ) \nC2623_=_C3802( C2623 C3802 ) C2623_=_C3803( C2623 C3803 ) C2623_=_C3804( C2623 C3804 ) C2623_=_C3805( C2623 C3805 ) C2626_=_C2969( C2626 C2969 ) C2626_=_C3060( C2626 C3060 ) \nC2626_=_C3118( C2626 C3118 ) C2626_=_C3393( C2626 C3393 ) C2626_=_C3700( C2626 C3700 ) C2626_=_C3799( C2626 C3799 ) C2626_=_C3835( C2626 C3835 ) C2626_=_C3855( C2626 C3855 ) \nC2626_=_C3966( C2626 C3966 ) C2626_=_C3967( C2626 C3967 ) C2626_=_C3968( C2626 C3968 ) C2626_=_C3969( C2626 C3969 ) C2626_=_C3970( C2626 C3970 ) C2626_=_C3971( C2626 C3971 ) \nC2626_=_C3972( C2626 C3972 ) C2966_=_C2969( C2966 C2969 ) C2966_=_C3057( C2966 C3057 ) C2966_=_C3115( C2966 C3115 ) C2966_=_C3350( C2966 C3350 ) C2966_=_C3389( C2966 C3389 ) \nC2966_=_C3684( C2966 C3684 ) C2966_=_C3697( C2966 C3697 ) C2966_=_C3774( C2966 C3774 ) C2966_=_C3795( C2966 C3795 ) C2966_=_C3796( C2966 C3796 ) C2966_=_C3797( C2966 C3797 ) \nC2966_=_C3798( C2966 C3798 ) C2966_=_C3799( C2966 C3799 ) C2966_=_C3800( C2966 C3800 ) C2966_=_C3801( C2966 C3801 ) C2966_=_C3802( C2966 C3802 ) C2966_=_C3803( C2966 C3803 ) \nC2966_=_C3804( C2966 C3804 ) C2966_=_C3805( C2966 C3805 ) C2969_=_C3060( C2969 C3060 ) C2969_=_C3118( C2969 C3118 ) C2969_=_C3393( C2969 C3393 ) C2969_=_C3700( C2969 C3700 ) \nC2969_=_C3799( C2969 C3799 ) C2969_=_C3835( C2969 C3835 ) C2969_=_C3855( C2969 C3855 ) C2969_=_C3966( C2969 C3966 ) C2969_=_C3967( C2969 C3967 ) C2969_=_C3968( C2969 C3968 ) \nC2969_=_C3969( C2969 C3969 ) C2969_=_C3970( C2969 C3970 ) C2969_=_C3971( C2969 C3971 ) C2969_=_C3972( C2969 C3972 ) C3057_=_C3060( C3057 C3060 ) C3057_=_C3115( C3057 C3115 ) \nC3057_=_C3350( C3057 C3350 ) C3057_=_C3389( C3057 C3389 ) C3057_=_C3684( C3057 C3684 ) C3057_=_C3697( C3057 C3697 ) C3057_=_C3774( C3057 C3774 ) C3057_=_C3795( C3057 C3795 ) \nC3057_=_C3796( C3057 C3796 ) C3057_=_C3797( C3057 C3797 ) C3057_=_C3798( C3057 C3798 ) C3057_=_C3799( C3057 C3799 ) C3057_=_C3800( C3057 C3800 ) C3057_=_C3801( C3057 C3801 ) \nC3057_=_C3802( C3057 C3802 ) C3057_=_C3803( C3057 C3803 ) C3057_=_C3804( C3057 C3804 ) C3057_=_C3805( C3057 C3805 ) C3060_=_C3118( C3060 C3118 ) C3060_=_C3393( C3060 C3393 ) \nC3060_=_C3700( C3060 C3700 ) C3060_=_C3799( C3060 C3799 ) C3060_=_C3835( C3060 C3835 ) C3060_=_C3855( C3060 C3855 ) C3060_=_C3966( C3060 C3966 ) C3060_=_C3967( C3060 C3967 ) \nC3060_=_C3968( C3060 C3968 ) C3060_=_C3969( C3060 C3969 ) C3060_=_C3970( C3060 C3970 ) C3060_=_C3971( C3060 C3971 ) C3060_=_C3972( C3060 C3972 ) C3115_=_C3118( C3115 C3118 ) \nC3115_=_C3350( C3115 C3350 ) C3115_=_C3389( C3115 C3389 ) C3115_=_C3684( C3115 C3684 ) C3115_=_C3697( C3115 C3697 ) C3115_=_C3774( C3115 C3774 ) C3115_=_C3795( C3115 C3795 ) \nC3115_=_C3796( C3115 C3796 ) C3115_=_C3797( C3115 C3797 ) C3115_=_C3798( C3115 C3798 ) C3115_=_C3799( C3115 C3799 ) C3115_=_C3800( C3115 C3800 ) C3115_=_C3801( C3115 C3801 ) \nC3115_=_C3802( C3115 C3802 ) C3115_=_C3803( C3115 C3803 ) C3115_=_C3804( C3115 C3804 ) C3115_=_C3805( C3115 C3805 ) C3118_=_C3393( C3118 C3393 ) C3118_=_C3700( C3118 C3700 ) \nC3118_=_C3799( C3118 C3799 ) C3118_=_C3835( C3118 C3835 ) C3118_=_C3855( C3118 C3855 ) C3118_=_C3966( C3118 C3966 ) C3118_=_C3967( C3118 C3967 ) C3118_=_C3968( C3118 C3968 ) \nC3118_=_C3969( C3118 C3969 ) C3118_=_C3970( C3118 C3970 ) C3118_=_C3971( C3118 C3971 ) C3118_=_C3972( C3118 C3972 ) C3350_=_C3389( C3350 C3389 ) C3350_=_C3684( C3350 C3684 ) \nC3350_=_C3697( C3350 C3697 ) C3350_=_C3774( C3350 C3774 ) C3350_=_C3795( C3350 C3795 ) C3350_=_C3796( C3350 C3796 ) C3350_=_C3797( C3350 C3797 ) C3350_=_C3798( C3350 C3798 ) \nC3350_=_C3799( C3350 C3799 ) C3350_=_C3800( C3350 C3800 ) C3350_=_C3801( C3350 C3801 ) C3350_=_C3802( C3350 C3802 ) C3350_=_C3803( C3350 C3803 ) C3350_=_C3804( C3350 C3804 ) \nC3350_=_C3805( C3350 C3805 ) C3389_=_C3393( C3389 C3393 ) C3389_=_C3684( C3389 C3684 ) C3389_=_C3697( C3389 C3697 ) C3389_=_C3774( C3389 C3774 ) C3389_=_C3795( C3389 C3795 ) \nC3389_=_C3796( C3389 C3796 ) C3389_=_C3797( C3389 C3797 ) C3389_=_C3798( C3389 C3798 ) C3389_=_C3799( C3389 C3799 ) C3389_=_C3800( C3389 C3800 ) C3389_=_C3801( C3389 C3801 ) \nC3389_=_C3802( C3389 C3802 ) C3389_=_C3803( C3389 C3803 ) C3389_=_C3804( C3389 C3804 ) C3389_=_C3805( C3389 C3805 ) C3393_=_C3700( C3393 C3700 ) C3393_=_C3799( C3393 C3799 ) \nC3393_=_C3835( C3393 C3835 ) C3393_=_C3855( C3393 C3855 ) C3393_=_C3966( C3393 C3966 ) C3393_=_C3967( C3393 C3967 ) C3393_=_C3968( C3393 C3968 ) C3393_=_C3969( C3393 C3969 ) \nC3393_=_C3970( C3393 C3970 ) C3393_=_C3971( C3393 C3971 ) C3393_=_C3972( C3393 C3972 ) C3684_=_C3697( C3684 C3697 ) C3684_=_C3774( C3684 C3774 ) C3684_=_C3795( C3684 C3795 ) \nC3684_=_C3796( C3684 C3796 ) C3684_=_C3797( C3684 C3797 ) C3684_=_C3798( C3684 C3798 ) C3684_=_C3799( C3684 C3799 ) C3684_=_C3800( C3684 C3800 ) C3684_=_C3801( C3684 C3801 ) \nC3684_=_C3802( C3684 C3802 ) C3684_=_C3803( C3684 C3803 ) C3684_=_C3804( C3684 C3804 ) C3684_=_C3805( C3684 C3805 ) C3697_=_C3700( C3697 C3700 ) C3697_=_C3774( C3697 C3774 ) \nC3697_=_C3795( C3697 C3795 ) C3697_=_C3796( C3697 C3796 ) C3697_=_C3797( C3697 C3797 ) C3697_=_C3798( C3697 C3798 ) C3697_=_C3799( C3697 C3799 ) C3697_=_C3800( C3697 C3800 ) \nC3697_=_C3801( C3697 C3801 ) C3697_=_C3802( C3697 C3802 ) C3697_=_C3803( C3697 C3803 ) C3697_=_C3804( C3697 C3804 ) C3697_=_C3805( C3697 C3805 ) C3700_=_C3799( C3700 C3799 ) \nC3700_=_C3835( C3700 C3835 ) C3700_=_C3855( C3700 C3855 ) C3700_=_C3966( C3700 C3966 ) C3700_=_C3967( C3700 C3967 ) C3700_=_C3968( C3700 C3968 ) C3700_=_C3969( C3700 C3969 ) \nC3700_=_C3970( C3700 C3970 ) C3700_=_C3971( C3700 C3971 ) C3700_=_C3972( C3700 C3972 ) C3774_=_C3795( C3774 C3795 ) C3774_=_C3796( C3774 C3796 ) C3774_=_C3797( C3774 C3797 ) \nC3774_=_C3798( C3774 C3798 ) C3774_=_C3799( C3774 C3799 ) C3774_=_C3800( C3774 C3800 ) C3774_=_C3801( C3774 C3801 ) C3774_=_C3802( C3774 C3802 ) C3774_=_C3803( C3774 C3803 ) \nC3774_=_C3804( C3774 C3804 ) C3774_=_C3805( C3774 C3805 ) C3795_=_C3796( C3795 C3796 ) C3795_=_C3797( C3795 C3797 ) C3795_=_C3798( C3795 C3798 ) C3795_=_C3799( C3795 C3799 ) \nC3795_=_C3800( C3795 C3800 ) C3795_=_C3801( C3795 C3801 ) C3795_=_C3802( C3795 C3802 ) C3795_=_C3803( C3795 C3803 ) C3795_=_C3804( C3795 C3804 ) C3795_=_C3805( C3795 C3805 ) \nC3795_=_C3835( C3795 C3835 ) C3796_=_C3797( C3796 C3797 ) C3796_=_C3798( C3796 C3798 ) C3796_=_C3799( C3796 C3799 ) C3796_=_C3800( C3796 C3800 ) C3796_=_C3801( C3796 C3801 ) \nC3796_=_C3802( C3796 C3802 ) C3796_=_C3803( C3796 C3803 ) C3796_=_C3804( C3796 C3804 ) C3796_=_C3805( C3796 C3805 ) C3796_=_C3855( C3796 C3855 ) C3797_=_C3798( C3797 C3798 ) \nC3797_=_C3799( C3797 C3799 ) C3797_=_C3800( C3797 C3800 ) C3797_=_C3801( C3797 C3801 ) C3797_=_C3802( C3797 C3802 ) C3797_=_C3803( C3797 C3803 ) C3797_=_C3804( C3797 C3804 ) \nC3797_=_C3805( C3797 C3805 ) C3798_=_C3799( C3798 C3799 ) C3798_=_C3800( C3798 C3800 ) C3798_=_C3801( C3798 C3801 ) C3798_=_C3802( C3798 C3802 ) C3798_=_C3803( C3798 C3803 ) \nC3798_=_C3804( C3798 C3804 ) C3798_=_C3805( C3798 C3805 ) C3799_=_C3800( C3799 C3800 ) C3799_=_C3801( C3799 C3801 ) C3799_=_C3802( C3799 C3802 ) C3799_=_C3803( C3799 C3803 ) \nC3799_=_C3804( C3799 C3804 ) C3799_=_C3805( C3799 C3805 ) C3799_=_C3835( C3799 C3835 ) C3799_=_C3855( C3799 C3855 ) C3799_=_C3966( C3799 C3966 ) C3799_=_C3967( C3799 C3967 ) \nC3799_=_C3968( C3799 C3968 ) C3799_=_C3969( C3799 C3969 ) C3799_=_C3970( C3799 C3970 ) C3799_=_C3971( C3799 C3971 ) C3799_=_C3972( C3799 C3972 ) C3800_=_C3801( C3800 C3801 ) \nC3800_=_C3802( C3800 C3802 ) C3800_=_C3803( C3800 C3803 ) C3800_=_C3804( C3800 C3804 ) C3800_=_C3805( C3800 C3805 ) C3800_=_C3966( C3800 C3966 ) C3801_=_C3802( C3801 C3802 ) \nC3801_=_C3803( C3801 C3803 ) C3801_=_C3804( C3801 C3804 ) C3801_=_C3805( C3801 C3805 ) C3802_=_C3803( C3802 C3803 ) C3802_=_C3804( C3802 C3804 ) C3802_=_C3805( C3802 C3805 ) \nC3802_=_C3967( C3802 C3967 ) C3803_=_C3804( C3803 C3804 ) C3803_=_C3805( C3803 C3805 ) C3803_=_C3969( C3803 C3969 ) C3804_=_C3805( C3804 C3805 ) C3804_=_C3970( C3804 C3970 ) \nC3805_=_C3972( C3805 C3972 ) C3835_=_C3855( C3835 C3855 ) C3835_=_C3966( C3835 C3966 ) C3835_=_C3967( C3835 C3967 ) C3835_=_C3968( C3835 C3968 ) C3835_=_C3969( C3835 C3969 ) \nC3835_=_C3970(</w:t>
      </w:r>
    </w:p>
    <w:p>
      <w:pPr>
        <w:pStyle w:val="PreformattedText"/>
        <w:bidi w:val="0"/>
        <w:spacing w:before="0" w:after="0"/>
        <w:jc w:val="left"/>
        <w:rPr/>
      </w:pPr>
      <w:r>
        <w:rPr/>
        <w:t xml:space="preserve"> </w:t>
      </w:r>
      <w:r>
        <w:rPr/>
        <w:t>C3835 C3970 ) C3835_=_C3971( C3835 C3971 ) C3835_=_C3972( C3835 C3972 ) C3855_=_C3966( C3855 C3966 ) C3855_=_C3967( C3855 C3967 ) C3855_=_C3968( C3855 C3968 ) \nC3855_=_C3969( C3855 C3969 ) C3855_=_C3970( C3855 C3970 ) C3855_=_C3971( C3855 C3971 ) C3855_=_C3972( C3855 C3972 ) C3966_=_C3967( C3966 C3967 ) C3966_=_C3968( C3966 C3968 ) \nC3966_=_C3969( C3966 C3969 ) C3966_=_C3970( C3966 C3970 ) C3966_=_C3971( C3966 C3971 ) C3966_=_C3972( C3966 C3972 ) C3967_=_C3968( C3967 C3968 ) C3967_=_C3969( C3967 C3969 ) \nC3967_=_C3970( C3967 C3970 ) C3967_=_C3971( C3967 C3971 ) C3967_=_C3972( C3967 C3972 ) C3968_=_C3969( C3968 C3969 ) C3968_=_C3970( C3968 C3970 ) C3968_=_C3971( C3968 C3971 ) \nC3968_=_C3972( C3968 C3972 ) C3969_=_C3970( C3969 C3970 ) C3969_=_C3971( C3969 C3971 ) C3969_=_C3972( C3969 C3972 ) C3970_=_C3971( C3970 C3971 ) C3970_=_C3972( C3970 C3972 ) \nC3971_=_C3972( C3971 C3972 ) "];116-&gt;172[label="54: C622 C626 C930 C1026 C1091 \nC1096 C1446 C1536 C1675 C1912 C1915 \nC1959 C2105 C2357 C2464 C2467 C2482 \nC2503 C2509 C2608 C2623 C2626 C2966 \nC2969 C3057 C3060 C3115 C3118 C3350 \nC3389 C3393 C3684 C3697 C3700 C3774 \nC3795 C3796 C3797 C3798 C3800 C3801 \nC3802 C3803 C3804 C3805 C3835 C3855 \nC3966 C3967 C3968 C3969 C3970 C3971 \nC3972 \n720: C622_=_C626 ,C622_=_C930 ,C622_=_C1091 ,C622_=_C1912 ,C622_=_C1959 ,\nC622_=_C2464 ,C622_=_C2482 ,C622_=_C2503 ,C622_=_C2623 ,C622_=_C2966 ,C622_=_C3057 ,\nC622_=_C3115 ,C622_=_C3350 ,C622_=_C3389 ,C622_=_C3684 ,C622_=_C3697 ,C622_=_C3774 ,\nC622_=_C3795 ,C622_=_C3796 ,C622_=_C3797 ,C622_=_C3798 ,C622_=_C3800 ,C622_=_C3801 ,\nC622_=_C3802 ,C622_=_C3803 ,C622_=_C3804 ,C622_=_C3805 ,C626_=_C1026 ,C626_=_C1096 ,\nC626_=_C1446 ,C626_=_C1536 ,C626_=_C1675 ,C626_=_C1915 ,C626_=_C2105 ,C626_=_C2357 ,\nC626_=_C2467 ,C626_=_C2509 ,C626_=_C2608 ,C626_=_C2626 ,C626_=_C2969 ,C626_=_C3060 ,\nC626_=_C3118 ,C626_=_C3393 ,C626_=_C3700 ,C626_=_C3835 ,C626_=_C3855 ,C626_=_C3966 ,\nC626_=_C3967 ,C626_=_C3968 ,C626_=_C3969 ,C626_=_C3970 ,C626_=_C3971 ,C626_=_C3972 ,\nC930_=_C1091 ,C930_=_C1912 ,C930_=_C1959 ,C930_=_C2464 ,C930_=_C2482 ,C930_=_C2503 ,\nC930_=_C2623 ,C930_=_C2966 ,C930_=_C3057 ,C930_=_C3115 ,C930_=_C3350 ,C930_=_C3389 ,\nC930_=_C3684 ,C930_=_C3697 ,C930_=_C3774 ,C930_=_C3795 ,C930_=_C3796 ,C930_=_C3797 ,\nC930_=_C3798 ,C930_=_C3800 ,C930_=_C3801 ,C930_=_C3802 ,C930_=_C3803 ,C930_=_C3804 ,\nC930_=_C3805 ,C1026_=_C1096 ,C1026_=_C1446 ,C1026_=_C1536 ,C1026_=_C1675 ,C1026_=_C1915 ,\nC1026_=_C2105 ,C1026_=_C2357 ,C1026_=_C2467 ,C1026_=_C2509 ,C1026_=_C2608 ,C1026_=_C2626 ,\nC1026_=_C2969 ,C1026_=_C3060 ,C1026_=_C3118 ,C1026_=_C3393 ,C1026_=_C3700 ,C1026_=_C3835 ,\nC1026_=_C3855 ,C1026_=_C3966 ,C1026_=_C3967 ,C1026_=_C3968 ,C1026_=_C3969 ,C1026_=_C3970 ,\nC1026_=_C3971 ,C1026_=_C3972 ,C1091_=_C1096 ,C1091_=_C1912 ,C1091_=_C1959 ,C1091_=_C2464 ,\nC1091_=_C2482 ,C1091_=_C2503 ,C1091_=_C2623 ,C1091_=_C2966 ,C1091_=_C3057 ,C1091_=_C3115 ,\nC1091_=_C3350 ,C1091_=_C3389 ,C1091_=_C3684 ,C1091_=_C3697 ,C1091_=_C3774 ,C1091_=_C3795 ,\nC1091_=_C3796 ,C1091_=_C3797 ,C1091_=_C3798 ,C1091_=_C3800 ,C1091_=_C3801 ,C1091_=_C3802 ,\nC1091_=_C3803 ,C1091_=_C3804 ,C1091_=_C3805 ,C1096_=_C1446 ,C1096_=_C1536 ,C1096_=_C1675 ,\nC1096_=_C1915 ,C1096_=_C2105 ,C1096_=_C2357 ,C1096_=_C2467 ,C1096_=_C2509 ,C1096_=_C2608 ,\nC1096_=_C2626 ,C1096_=_C2969 ,C1096_=_C3060 ,C1096_=_C3118 ,C1096_=_C3393 ,C1096_=_C3700 ,\nC1096_=_C3835 ,C1096_=_C3855 ,C1096_=_C3966 ,C1096_=_C3967 ,C1096_=_C3968 ,C1096_=_C3969 ,\nC1096_=_C3970 ,C1096_=_C3971 ,C1096_=_C3972 ,C1446_=_C1536 ,C1446_=_C1675 ,C1446_=_C1915 ,\nC1446_=_C2105 ,C1446_=_C2357 ,C1446_=_C2467 ,C1446_=_C2509 ,C1446_=_C2608 ,C1446_=_C2626 ,\nC1446_=_C2969 ,C1446_=_C3060 ,C1446_=_C3118 ,C1446_=_C3393 ,C1446_=_C3700 ,C1446_=_C3835 ,\nC1446_=_C3855 ,C1446_=_C3966 ,C1446_=_C3967 ,C1446_=_C3968 ,C1446_=_C3969 ,C1446_=_C3970 ,\nC1446_=_C3971 ,C1446_=_C3972 ,C1536_=_C1675 ,C1536_=_C1915 ,C1536_=_C2105 ,C1536_=_C2357 ,\nC1536_=_C2467 ,C1536_=_C2509 ,C1536_=_C2608 ,C1536_=_C2626 ,C1536_=_C2969 ,C1536_=_C3060 ,\nC1536_=_C3118 ,C1536_=_C3393 ,C1536_=_C3700 ,C1536_=_C3835 ,C1536_=_C3855 ,C1536_=_C3966 ,\nC1536_=_C3967 ,C1536_=_C3968 ,C1536_=_C3969 ,C1536_=_C3970 ,C1536_=_C3971 ,C1536_=_C3972 ,\nC1675_=_C1915 ,C1675_=_C2105 ,C1675_=_C2357 ,C1675_=_C2467 ,C1675_=_C2509 ,C1675_=_C2608 ,\nC1675_=_C2626 ,C1675_=_C2969 ,C1675_=_C3060 ,C1675_=_C3118 ,C1675_=_C3393 ,C1675_=_C3700 ,\nC1675_=_C3835 ,C1675_=_C3855 ,C1675_=_C3966 ,C1675_=_C3967 ,C1675_=_C3968 ,C1675_=_C3969 ,\nC1675_=_C3970 ,C1675_=_C3971 ,C1675_=_C3972 ,C1912_=_C1915 ,C1912_=_C1959 ,C1912_=_C2464 ,\nC1912_=_C2482 ,C1912_=_C2503 ,C1912_=_C2623 ,C1912_=_C2966 ,C1912_=_C3057 ,C1912_=_C3115 ,\nC1912_=_C3350 ,C1912_=_C3389 ,C1912_=_C3684 ,C1912_=_C3697 ,C1912_=_C3774 ,C1912_=_C3795 ,\nC1912_=_C3796 ,C1912_=_C3797 ,C1912_=_C3798 ,C1912_=_C3800 ,C1912_=_C3801 ,C1912_=_C3802 ,\nC1912_=_C3803 ,C1912_=_C3804 ,C1912_=_C3805 ,C1915_=_C2105 ,C1915_=_C2357 ,C1915_=_C2467 ,\nC1915_=_C2509 ,C1915_=_C2608 ,C1915_=_C2626 ,C1915_=_C2969 ,C1915_=_C3060 ,C1915_=_C3118 ,\nC1915_=_C3393 ,C1915_=_C3700 ,C1915_=_C3835 ,C1915_=_C3855 ,C1915_=_C3966 ,C1915_=_C3967 ,\nC1915_=_C3968 ,C1915_=_C3969 ,C1915_=_C3970 ,C1915_=_C3971 ,C1915_=_C3972 ,C1959_=_C2464 ,\nC1959_=_C2482 ,C1959_=_C2503 ,C1959_=_C2623 ,C1959_=_C2966 ,C1959_=_C3057 ,C1959_=_C3115 ,\nC1959_=_C3350 ,C1959_=_C3389 ,C1959_=_C3684 ,C1959_=_C3697 ,C1959_=_C3774 ,C1959_=_C3795 ,\nC1959_=_C3796 ,C1959_=_C3797 ,C1959_=_C3798 ,C1959_=_C3800 ,C1959_=_C3801 ,C1959_=_C3802 ,\nC1959_=_C3803 ,C1959_=_C3804 ,C1959_=_C3805 ,C2105_=_C2357 ,C2105_=_C2467 ,C2105_=_C2509 ,\nC2105_=_C2608 ,C2105_=_C2626 ,C2105_=_C2969 ,C2105_=_C3060 ,C2105_=_C3118 ,C2105_=_C3393 ,\nC2105_=_C3700 ,C2105_=_C3835 ,C2105_=_C3855 ,C2105_=_C3966 ,C2105_=_C3967 ,C2105_=_C3968 ,\nC2105_=_C3969 ,C2105_=_C3970 ,C2105_=_C3971 ,C2105_=_C3972 ,C2357_=_C2467 ,C2357_=_C2509 ,\nC2357_=_C2608 ,C2357_=_C2626 ,C2357_=_C2969 ,C2357_=_C3060 ,C2357_=_C3118 ,C2357_=_C3393 ,\nC2357_=_C3700 ,C2357_=_C3835 ,C2357_=_C3855 ,C2357_=_C3966 ,C2357_=_C3967 ,C2357_=_C3968 ,\nC2357_=_C3969 ,C2357_=_C3970 ,C2357_=_C3971 ,C2357_=_C3972 ,C2464_=_C2467 ,C2464_=_C2482 ,\nC2464_=_C2503 ,C2464_=_C2623 ,C2464_=_C2966 ,C2464_=_C3057 ,C2464_=_C3115 ,C2464_=_C3350 ,\nC2464_=_C3389 ,C2464_=_C3684 ,C2464_=_C3697 ,C2464_=_C3774 ,C2464_=_C3795 ,C2464_=_C3796 ,\nC2464_=_C3797 ,C2464_=_C3798 ,C2464_=_C3800 ,C2464_=_C3801 ,C2464_=_C3802 ,C2464_=_C3803 ,\nC2464_=_C3804 ,C2464_=_C3805 ,C2467_=_C2509 ,C2467_=_C2608 ,C2467_=_C2626 ,C2467_=_C2969 ,\nC2467_=_C3060 ,C2467_=_C3118 ,C2467_=_C3393 ,C2467_=_C3700 ,C2467_=_C3835 ,C2467_=_C3855 ,\nC2467_=_C3966 ,C2467_=_C3967 ,C2467_=_C3968 ,C2467_=_C3969 ,C2467_=_C3970 ,C2467_=_C3971 ,\nC2467_=_C3972 ,C2482_=_C2503 ,C2482_=_C2623 ,C2482_=_C2966 ,C2482_=_C3057 ,C2482_=_C3115 ,\nC2482_=_C3350 ,C2482_=_C3389 ,C2482_=_C3684 ,C2482_=_C3697 ,C2482_=_C3774 ,C2482_=_C3795 ,\nC2482_=_C3796 ,C2482_=_C3797 ,C2482_=_C3798 ,C2482_=_C3800 ,C2482_=_C3801 ,C2482_=_C3802 ,\nC2482_=_C3803 ,C2482_=_C3804 ,C2482_=_C3805 ,C2503_=_C2509 ,C2503_=_C2623 ,C2503_=_C2966 ,\nC2503_=_C3057 ,C2503_=_C3115 ,C2503_=_C3350 ,C2503_=_C3389 ,C2503_=_C3684 ,C2503_=_C3697 ,\nC2503_=_C3774 ,C2503_=_C3795 ,C2503_=_C3796 ,C2503_=_C3797 ,C2503_=_C3798 ,C2503_=_C3800 ,\nC2503_=_C3801 ,C2503_=_C3802 ,C2503_=_C3803 ,C2503_=_C3804 ,C2503_=_C3805 ,C2509_=_C2608 ,\nC2509_=_C2626 ,C2509_=_C2969 ,C2509_=_C3060 ,C2509_=_C3118 ,C2509_=_C3393 ,C2509_=_C3700 ,\nC2509_=_C3835 ,C2509_=_C3855 ,C2509_=_C3966 ,C2509_=_C3967 ,C2509_=_C3968 ,C2509_=_C3969 ,\nC2509_=_C3970 ,C2509_=_C3971 ,C2509_=_C3972 ,C2608_=_C2626 ,C2608_=_C2969 ,C2608_=_C3060 ,\nC2608_=_C3118 ,C2608_=_C3393 ,C2608_=_C3700 ,C2608_=_C3835 ,C2608_=_C3855 ,C2608_=_C3966 ,\nC2608_=_C3967 ,C2608_=_C3968 ,C2608_=_C3969 ,C2608_=_C3970 ,C2608_=_C3971 ,C2608_=_C3972 ,\nC2623_=_C2626 ,C2623_=_C2966 ,C2623_=_C3057 ,C2623_=_C3115 ,C2623_=_C3350 ,C2623_=_C3389 ,\nC2623_=_C3684 ,C2623_=_C3697 ,C2623_=_C3774 ,C2623_=_C3795 ,C2623_=_C3796 ,C2623_=_C3797 ,\nC2623_=_C3798 ,C2623_=_C3800 ,C2623_=_C3801 ,C2623_=_C3802 ,C2623_=_C3803 ,C2623_=_C3804 ,\nC2623_=_C3805 ,C2626_=_C2969 ,C2626_=_C3060 ,C2626_=_C3118 ,C2626_=_C3393 ,C2626_=_C3700 ,\nC2626_=_C3835 ,C2626_=_C3855 ,C2626_=_C3966 ,C2626_=_C3967 ,C2626_=_C3968 ,C2626_=_C3969 ,\nC2626_=_C3970 ,C2626_=_C3971 ,C2626_=_C3972 ,C2966_=_C2969 ,C2966_=_C3057 ,C2966_=_C3115 ,\nC2966_=_C3350 ,C2966_=_C3389 ,C2966_=_C3684 ,C2966_=_C3697 ,C2966_=_C3774 ,C2966_=_C3795 ,\nC2966_=_C3796 ,C2966_=_C3797 ,C2966_=_C3798 ,C2966_=_C3800 ,C2966_=_C3801 ,C2966_=_C3802 ,\nC2966_=_C3803 ,C2966_=_C3804 ,C2966_=_C3805 ,C2969_=_C3060 ,C2969_=_C3118 ,C2969_=_C3393 ,\nC2969_=_C3700 ,C2969_=_C3835 ,C2969_=_C3855 ,C2969_=_C3966 ,C2969_=_C3967 ,C2969_=_C3968 ,\nC2969_=_C3969 ,C2969_=_C3970 ,C2969_=_C3971 ,C2969_=_C3972 ,C3057_=_C3060 ,C3057_=_C3115 ,\nC3057_=_C3350 ,C3057_=_C3389 ,C3057_=_C3684 ,C3057_=_C3697 ,C3057_=_C3774 ,C3057_=_C3795 ,\nC3057_=_C3796 ,C3057_=_C3797 ,C3057_=_C3798 ,C3057_=_C3800 ,C3057_=_C3801 ,C3057_=_C3802 ,\nC3057_=_C3803 ,C3057_=_C3804 ,C3057_=_C3805 ,C3060_=_C3118 ,C3060_=_C3393 ,C3060_=_C3700 ,\nC3060_=_C3835 ,C3060_=_C3855 ,C3060_=_C3966 ,C3060_=_C3967 ,C3060_=_C3968 ,C3060_=_C3969 ,\nC3060_=_C3970 ,C3060_=_C3971 ,C3060_=_C3972 ,C3115_=_C3118 ,C3115_=_C3350 ,C3115_=_C3389 ,\nC3115_=_C3684 ,C3115_=_C3697 ,C3115_=_C3774 ,C3115_=_C3795 ,C3115_=_C3796 ,C3115_=_C3797 ,\nC3115_=_C3798 ,C3115_=_C3800 ,C3115_=_C3801 ,C3115_=_C3802 ,C3115_=_C3803 ,C3115_=_C3804 ,\nC3115_=_C3805 ,C3118_=_C3393 ,C3118_=_C3700 ,C3118_=_C3835 ,C3118_=_C3855 ,C3118_=_C3966 ,\nC3118_=_C3967 ,C3118_=_C3968 ,C3118_=_C3969 ,C3118_=_C3970 ,C3118_=_C3971 ,C3118_=_C3972 ,\nC3350_=_C3389 ,C3350_=_C3684 ,C3350_=_C3697 ,C3350_=_C3774 ,C3350_=_C3795 ,C3350_=_C3796 ,\nC3350_=_C3797 ,C3350_=_C3798 ,C3350_=_C3800 ,C3350_=_C3801 ,C3350_=_C3802 ,C3350_=_C3803 ,\nC3350_=_C3804 ,C3350_=_C3805 ,C3389_=_C3393 ,C3389_=_C3684 ,C3389_=_C3697 ,C3389_=_C3774</w:t>
      </w:r>
    </w:p>
    <w:p>
      <w:pPr>
        <w:pStyle w:val="PreformattedText"/>
        <w:bidi w:val="0"/>
        <w:spacing w:before="0" w:after="0"/>
        <w:jc w:val="left"/>
        <w:rPr/>
      </w:pPr>
      <w:r>
        <w:rPr/>
        <w:t xml:space="preserve"> </w:t>
      </w:r>
      <w:r>
        <w:rPr/>
        <w:t>,\nC3389_=_C3795 ,C3389_=_C3796 ,C3389_=_C3797 ,C3389_=_C3798 ,C3389_=_C3800 ,C3389_=_C3801 ,\nC3389_=_C3802 ,C3389_=_C3803 ,C3389_=_C3804 ,C3389_=_C3805 ,C3393_=_C3700 ,C3393_=_C3835 ,\nC3393_=_C3855 ,C3393_=_C3966 ,C3393_=_C3967 ,C3393_=_C3968 ,C3393_=_C3969 ,C3393_=_C3970 ,\nC3393_=_C3971 ,C3393_=_C3972 ,C3684_=_C3697 ,C3684_=_C3774 ,C3684_=_C3795 ,C3684_=_C3796 ,\nC3684_=_C3797 ,C3684_=_C3798 ,C3684_=_C3800 ,C3684_=_C3801 ,C3684_=_C3802 ,C3684_=_C3803 ,\nC3684_=_C3804 ,C3684_=_C3805 ,C3697_=_C3700 ,C3697_=_C3774 ,C3697_=_C3795 ,C3697_=_C3796 ,\nC3697_=_C3797 ,C3697_=_C3798 ,C3697_=_C3800 ,C3697_=_C3801 ,C3697_=_C3802 ,C3697_=_C3803 ,\nC3697_=_C3804 ,C3697_=_C3805 ,C3700_=_C3835 ,C3700_=_C3855 ,C3700_=_C3966 ,C3700_=_C3967 ,\nC3700_=_C3968 ,C3700_=_C3969 ,C3700_=_C3970 ,C3700_=_C3971 ,C3700_=_C3972 ,C3774_=_C3795 ,\nC3774_=_C3796 ,C3774_=_C3797 ,C3774_=_C3798 ,C3774_=_C3800 ,C3774_=_C3801 ,C3774_=_C3802 ,\nC3774_=_C3803 ,C3774_=_C3804 ,C3774_=_C3805 ,C3795_=_C3796 ,C3795_=_C3797 ,C3795_=_C3798 ,\nC3795_=_C3800 ,C3795_=_C3801 ,C3795_=_C3802 ,C3795_=_C3803 ,C3795_=_C3804 ,C3795_=_C3805 ,\nC3795_=_C3835 ,C3796_=_C3797 ,C3796_=_C3798 ,C3796_=_C3800 ,C3796_=_C3801 ,C3796_=_C3802 ,\nC3796_=_C3803 ,C3796_=_C3804 ,C3796_=_C3805 ,C3796_=_C3855 ,C3797_=_C3798 ,C3797_=_C3800 ,\nC3797_=_C3801 ,C3797_=_C3802 ,C3797_=_C3803 ,C3797_=_C3804 ,C3797_=_C3805 ,C3798_=_C3800 ,\nC3798_=_C3801 ,C3798_=_C3802 ,C3798_=_C3803 ,C3798_=_C3804 ,C3798_=_C3805 ,C3800_=_C3801 ,\nC3800_=_C3802 ,C3800_=_C3803 ,C3800_=_C3804 ,C3800_=_C3805 ,C3800_=_C3966 ,C3801_=_C3802 ,\nC3801_=_C3803 ,C3801_=_C3804 ,C3801_=_C3805 ,C3802_=_C3803 ,C3802_=_C3804 ,C3802_=_C3805 ,\nC3802_=_C3967 ,C3803_=_C3804 ,C3803_=_C3805 ,C3803_=_C3969 ,C3804_=_C3805 ,C3804_=_C3970 ,\nC3805_=_C3972 ,C3835_=_C3855 ,C3835_=_C3966 ,C3835_=_C3967 ,C3835_=_C3968 ,C3835_=_C3969 ,\nC3835_=_C3970 ,C3835_=_C3971 ,C3835_=_C3972 ,C3855_=_C3966 ,C3855_=_C3967 ,C3855_=_C3968 ,\nC3855_=_C3969 ,C3855_=_C3970 ,C3855_=_C3971 ,C3855_=_C3972 ,C3966_=_C3967 ,C3966_=_C3968 ,\nC3966_=_C3969 ,C3966_=_C3970 ,C3966_=_C3971 ,C3966_=_C3972 ,C3967_=_C3968 ,C3967_=_C3969 ,\nC3967_=_C3970 ,C3967_=_C3971 ,C3967_=_C3972 ,C3968_=_C3969 ,C3968_=_C3970 ,C3968_=_C3971 ,\nC3968_=_C3972 ,C3969_=_C3970 ,C3969_=_C3971 ,C3969_=_C3972 ,C3970_=_C3971 ,C3970_=_C3972 ,\nC3971_=_C3972 ,"];173[shape=box, label="id:173 level: 6\n55: C628 C775 C782 C816 C822 \nC832 C878 C1053 C1098 C1229 C1237 \nC1327 C1346 C1359 C1367 C1447 C1806 \nC1866 C1905 C2198 C2309 C2322 C2469 \nC2497 C2616 C2799 C2803 C2957 C3055 \nC3056 C3057 C3058 C3059 C3060 C3061 \nC3062 C3063 C3064 C3065 C3066 C3067 \nC3068 C3069 C3121 C3395 C3654 C3802 \nC3857 C3932 C3967 C3994 C3998 C4051 \nC4052 C4053 \n768: C628_=_C782( C628 C782 ) C628_=_C822( C628 C822 ) C628_=_C1053( C628 C1053 ) C628_=_C1098( C628 C1098 ) C628_=_C1237( C628 C1237 ) \nC628_=_C1327( C628 C1327 ) C628_=_C1346( C628 C1346 ) C628_=_C1367( C628 C1367 ) C628_=_C1447( C628 C1447 ) C628_=_C1806( C628 C1806 ) C628_=_C1866( C628 C1866 ) \nC628_=_C2322( C628 C2322 ) C628_=_C2469( C628 C2469 ) C628_=_C2803( C628 C2803 ) C628_=_C3064( C628 C3064 ) C628_=_C3121( C628 C3121 ) C628_=_C3395( C628 C3395 ) \nC628_=_C3654( C628 C3654 ) C628_=_C3802( C628 C3802 ) C628_=_C3857( C628 C3857 ) C628_=_C3932( C628 C3932 ) C628_=_C3967( C628 C3967 ) C628_=_C3994( C628 C3994 ) \nC628_=_C3998( C628 C3998 ) C628_=_C4051( C628 C4051 ) C628_=_C4052( C628 C4052 ) C628_=_C4053( C628 C4053 ) C775_=_C782( C775 C782 ) C775_=_C816( C775 C816 ) \nC775_=_C832( C775 C832 ) C775_=_C878( C775 C878 ) C775_=_C1229( C775 C1229 ) C775_=_C1359( C775 C1359 ) C775_=_C1905( C775 C1905 ) C775_=_C2198( C775 C2198 ) \nC775_=_C2309( C775 C2309 ) C775_=_C2497( C775 C2497 ) C775_=_C2616( C775 C2616 ) C775_=_C2799( C775 C2799 ) C775_=_C2957( C775 C2957 ) C775_=_C3055( C775 C3055 ) \nC775_=_C3056( C775 C3056 ) C775_=_C3057( C775 C3057 ) C775_=_C3058( C775 C3058 ) C775_=_C3059( C775 C3059 ) C775_=_C3060( C775 C3060 ) C775_=_C3061( C775 C3061 ) \nC775_=_C3062( C775 C3062 ) C775_=_C3063( C775 C3063 ) C775_=_C3064( C775 C3064 ) C775_=_C3065( C775 C3065 ) C775_=_C3066( C775 C3066 ) C775_=_C3067( C775 C3067 ) \nC775_=_C3068( C775 C3068 ) C775_=_C3069( C775 C3069 ) C782_=_C822( C782 C822 ) C782_=_C1053( C782 C1053 ) C782_=_C1098( C782 C1098 ) C782_=_C1237( C782 C1237 ) \nC782_=_C1327( C782 C1327 ) C782_=_C1346( C782 C1346 ) C782_=_C1367( C782 C1367 ) C782_=_C1447( C782 C1447 ) C782_=_C1806( C782 C1806 ) C782_=_C1866( C782 C1866 ) \nC782_=_C2322( C782 C2322 ) C782_=_C2469( C782 C2469 ) C782_=_C2803( C782 C2803 ) C782_=_C3064( C782 C3064 ) C782_=_C3121( C782 C3121 ) C782_=_C3395( C782 C3395 ) \nC782_=_C3654( C782 C3654 ) C782_=_C3802( C782 C3802 ) C782_=_C3857( C782 C3857 ) C782_=_C3932( C782 C3932 ) C782_=_C3967( C782 C3967 ) C782_=_C3994( C782 C3994 ) \nC782_=_C3998( C782 C3998 ) C782_=_C4051( C782 C4051 ) C782_=_C4052( C782 C4052 ) C782_=_C4053( C782 C4053 ) C816_=_C822( C816 C822 ) C816_=_C832( C816 C832 ) \nC816_=_C878( C816 C878 ) C816_=_C1229( C816 C1229 ) C816_=_C1359( C816 C1359 ) C816_=_C1905( C816 C1905 ) C816_=_C2198( C816 C2198 ) C816_=_C2309( C816 C2309 ) \nC816_=_C2497( C816 C2497 ) C816_=_C2616( C816 C2616 ) C816_=_C2799( C816 C2799 ) C816_=_C2957( C816 C2957 ) C816_=_C3055( C816 C3055 ) C816_=_C3056( C816 C3056 ) \nC816_=_C3057( C816 C3057 ) C816_=_C3058( C816 C3058 ) C816_=_C3059( C816 C3059 ) C816_=_C3060( C816 C3060 ) C816_=_C3061( C816 C3061 ) C816_=_C3062( C816 C3062 ) \nC816_=_C3063( C816 C3063 ) C816_=_C3064( C816 C3064 ) C816_=_C3065( C816 C3065 ) C816_=_C3066( C816 C3066 ) C816_=_C3067( C816 C3067 ) C816_=_C3068( C816 C3068 ) \nC816_=_C3069( C816 C3069 ) C822_=_C1053( C822 C1053 ) C822_=_C1098( C822 C1098 ) C822_=_C1237( C822 C1237 ) C822_=_C1327( C822 C1327 ) C822_=_C1346( C822 C1346 ) \nC822_=_C1367( C822 C1367 ) C822_=_C1447( C822 C1447 ) C822_=_C1806( C822 C1806 ) C822_=_C1866( C822 C1866 ) C822_=_C2322( C822 C2322 ) C822_=_C2469( C822 C2469 ) \nC822_=_C2803( C822 C2803 ) C822_=_C3064( C822 C3064 ) C822_=_C3121( C822 C3121 ) C822_=_C3395( C822 C3395 ) C822_=_C3654( C822 C3654 ) C822_=_C3802( C822 C3802 ) \nC822_=_C3857( C822 C3857 ) C822_=_C3932( C822 C3932 ) C822_=_C3967( C822 C3967 ) C822_=_C3994( C822 C3994 ) C822_=_C3998( C822 C3998 ) C822_=_C4051( C822 C4051 ) \nC822_=_C4052( C822 C4052 ) C822_=_C4053( C822 C4053 ) C832_=_C878( C832 C878 ) C832_=_C1229( C832 C1229 ) C832_=_C1359( C832 C1359 ) C832_=_C1905( C832 C1905 ) \nC832_=_C2198( C832 C2198 ) C832_=_C2309( C832 C2309 ) C832_=_C2497( C832 C2497 ) C832_=_C2616( C832 C2616 ) C832_=_C2799( C832 C2799 ) C832_=_C2957( C832 C2957 ) \nC832_=_C3055( C832 C3055 ) C832_=_C3056( C832 C3056 ) C832_=_C3057( C832 C3057 ) C832_=_C3058( C832 C3058 ) C832_=_C3059( C832 C3059 ) C832_=_C3060( C832 C3060 ) \nC832_=_C3061( C832 C3061 ) C832_=_C3062( C832 C3062 ) C832_=_C3063( C832 C3063 ) C832_=_C3064( C832 C3064 ) C832_=_C3065( C832 C3065 ) C832_=_C3066( C832 C3066 ) \nC832_=_C3067( C832 C3067 ) C832_=_C3068( C832 C3068 ) C832_=_C3069( C832 C3069 ) C878_=_C1229( C878 C1229 ) C878_=_C1359( C878 C1359 ) C878_=_C1905( C878 C1905 ) \nC878_=_C2198( C878 C2198 ) C878_=_C2309( C878 C2309 ) C878_=_C2497( C878 C2497 ) C878_=_C2616( C878 C2616 ) C878_=_C2799( C878 C2799 ) C878_=_C2957( C878 C2957 ) \nC878_=_C3055( C878 C3055 ) C878_=_C3056( C878 C3056 ) C878_=_C3057( C878 C3057 ) C878_=_C3058( C878 C3058 ) C878_=_C3059( C878 C3059 ) C878_=_C3060( C878 C3060 ) \nC878_=_C3061( C878 C3061 ) C878_=_C3062( C878 C3062 ) C878_=_C3063( C878 C3063 ) C878_=_C3064( C878 C3064 ) C878_=_C3065( C878 C3065 ) C878_=_C3066( C878 C3066 ) \nC878_=_C3067( C878 C3067 ) C878_=_C3068( C878 C3068 ) C878_=_C3069( C878 C3069 ) C1053_=_C1098( C1053 C1098 ) C1053_=_C1237( C1053 C1237 ) C1053_=_C1327( C1053 C1327 ) \nC1053_=_C1346( C1053 C1346 ) C1053_=_C1367( C1053 C1367 ) C1053_=_C1447( C1053 C1447 ) C1053_=_C1806( C1053 C1806 ) C1053_=_C1866( C1053 C1866 ) C1053_=_C2322( C1053 C2322 ) \nC1053_=_C2469( C1053 C2469 ) C1053_=_C2803( C1053 C2803 ) C1053_=_C3064( C1053 C3064 ) C1053_=_C3121( C1053 C3121 ) C1053_=_C3395( C1053 C3395 ) C1053_=_C3654( C1053 C3654 ) \nC1053_=_C3802( C1053 C3802 ) C1053_=_C3857( C1053 C3857 ) C1053_=_C3932( C1053 C3932 ) C1053_=_C3967( C1053 C3967 ) C1053_=_C3994( C1053 C3994 ) C1053_=_C3998( C1053 C3998 ) \nC1053_=_C4051( C1053 C4051 ) C1053_=_C4052( C1053 C4052 ) C1053_=_C4053( C1053 C4053 ) C1098_=_C1237( C1098 C1237 ) C1098_=_C1327( C1098 C1327 ) C1098_=_C1346( C1098 C1346 ) \nC1098_=_C1367( C1098 C1367 ) C1098_=_C1447( C1098 C1447 ) C1098_=_C1806( C1098 C1806 ) C1098_=_C1866( C1098 C1866 ) C1098_=_C2322( C1098 C2322 ) C1098_=_C2469( C1098 C2469 ) \nC1098_=_C2803( C1098 C2803 ) C1098_=_C3064( C1098 C3064 ) C1098_=_C3121( C1098 C3121 ) C1098_=_C3395( C1098 C3395 ) C1098_=_C3654( C1098 C3654 ) C1098_=_C3802( C1098 C3802 ) \nC1098_=_C3857( C1098 C3857 ) C1098_=_C3932( C1098 C3932 ) C1098_=_C3967( C1098 C3967 ) C1098_=_C3994( C1098 C3994 ) C1098_=_C3998( C1098 C3998 ) C1098_=_C4051( C1098 C4051 ) \nC1098_=_C4052( C1098 C4052 ) C1098_=_C4053( C1098 C4053 ) C1229_=_C1237( C1229 C1237 ) C1229_=_C1359( C1229 C1359 ) C1229_=_C1905( C1229 C1905 ) C1229_=_C2198( C1229 C2198 ) \nC1229_=_C2309( C1229 C2309 ) C1229_=_C2497( C1229 C2497 ) C1229_=_C2616( C1229 C2616 ) C1229_=_C2799( C1229 C2799 ) C1229_=_C2957( C1229 C2957 ) C1229_=_C3055( C1229 C3055 ) \nC1229_=_C3056( C1229 C3056 ) C1229_=_C3057( C1229 C3057 ) C1229_=_C3058( C1229 C3058 ) C1229_=_C3059( C1229 C3059 ) C1229_=_C3060( C1229 C3060 ) C1229_=_C3061( C1229 C3061 ) \nC1229_=_C3062( C1229 C3062 ) C1229_=_C3063( C1229 C3063 ) C1229_=_C3064( C1229 C3064 ) C1229_=_C3065( C1229 C3065 ) C1229_=_C3066( C1229 C3066 ) C1229_=_C3067( C1229 C3067 ) \nC1229_=_C3068( C1229 C3068 ) C1229_=_C3069( C1229 C3069 ) C1237_=_C1327( C1237 C1327 ) C1237_=_C1346( C1237 C1346 ) C1237_=_C1367( C1237 C1367 ) C1237_=_C1447( C1237 C1447 ) \nC1237_=_C1806( C1237 C1806 ) C1237_=_C1866(</w:t>
      </w:r>
    </w:p>
    <w:p>
      <w:pPr>
        <w:pStyle w:val="PreformattedText"/>
        <w:bidi w:val="0"/>
        <w:spacing w:before="0" w:after="0"/>
        <w:jc w:val="left"/>
        <w:rPr/>
      </w:pPr>
      <w:r>
        <w:rPr/>
        <w:t xml:space="preserve"> </w:t>
      </w:r>
      <w:r>
        <w:rPr/>
        <w:t>C1237 C1866 ) C1237_=_C2322( C1237 C2322 ) C1237_=_C2469( C1237 C2469 ) C1237_=_C2803( C1237 C2803 ) C1237_=_C3064( C1237 C3064 ) \nC1237_=_C3121( C1237 C3121 ) C1237_=_C3395( C1237 C3395 ) C1237_=_C3654( C1237 C3654 ) C1237_=_C3802( C1237 C3802 ) C1237_=_C3857( C1237 C3857 ) C1237_=_C3932( C1237 C3932 ) \nC1237_=_C3967( C1237 C3967 ) C1237_=_C3994( C1237 C3994 ) C1237_=_C3998( C1237 C3998 ) C1237_=_C4051( C1237 C4051 ) C1237_=_C4052( C1237 C4052 ) C1237_=_C4053( C1237 C4053 ) \nC1327_=_C1346( C1327 C1346 ) C1327_=_C1367( C1327 C1367 ) C1327_=_C1447( C1327 C1447 ) C1327_=_C1806( C1327 C1806 ) C1327_=_C1866( C1327 C1866 ) C1327_=_C2322( C1327 C2322 ) \nC1327_=_C2469( C1327 C2469 ) C1327_=_C2803( C1327 C2803 ) C1327_=_C3064( C1327 C3064 ) C1327_=_C3121( C1327 C3121 ) C1327_=_C3395( C1327 C3395 ) C1327_=_C3654( C1327 C3654 ) \nC1327_=_C3802( C1327 C3802 ) C1327_=_C3857( C1327 C3857 ) C1327_=_C3932( C1327 C3932 ) C1327_=_C3967( C1327 C3967 ) C1327_=_C3994( C1327 C3994 ) C1327_=_C3998( C1327 C3998 ) \nC1327_=_C4051( C1327 C4051 ) C1327_=_C4052( C1327 C4052 ) C1327_=_C4053( C1327 C4053 ) C1346_=_C1367( C1346 C1367 ) C1346_=_C1447( C1346 C1447 ) C1346_=_C1806( C1346 C1806 ) \nC1346_=_C1866( C1346 C1866 ) C1346_=_C2322( C1346 C2322 ) C1346_=_C2469( C1346 C2469 ) C1346_=_C2803( C1346 C2803 ) C1346_=_C3064( C1346 C3064 ) C1346_=_C3121( C1346 C3121 ) \nC1346_=_C3395( C1346 C3395 ) C1346_=_C3654( C1346 C3654 ) C1346_=_C3802( C1346 C3802 ) C1346_=_C3857( C1346 C3857 ) C1346_=_C3932( C1346 C3932 ) C1346_=_C3967( C1346 C3967 ) \nC1346_=_C3994( C1346 C3994 ) C1346_=_C3998( C1346 C3998 ) C1346_=_C4051( C1346 C4051 ) C1346_=_C4052( C1346 C4052 ) C1346_=_C4053( C1346 C4053 ) C1359_=_C1367( C1359 C1367 ) \nC1359_=_C1905( C1359 C1905 ) C1359_=_C2198( C1359 C2198 ) C1359_=_C2309( C1359 C2309 ) C1359_=_C2497( C1359 C2497 ) C1359_=_C2616( C1359 C2616 ) C1359_=_C2799( C1359 C2799 ) \nC1359_=_C2957( C1359 C2957 ) C1359_=_C3055( C1359 C3055 ) C1359_=_C3056( C1359 C3056 ) C1359_=_C3057( C1359 C3057 ) C1359_=_C3058( C1359 C3058 ) C1359_=_C3059( C1359 C3059 ) \nC1359_=_C3060( C1359 C3060 ) C1359_=_C3061( C1359 C3061 ) C1359_=_C3062( C1359 C3062 ) C1359_=_C3063( C1359 C3063 ) C1359_=_C3064( C1359 C3064 ) C1359_=_C3065( C1359 C3065 ) \nC1359_=_C3066( C1359 C3066 ) C1359_=_C3067( C1359 C3067 ) C1359_=_C3068( C1359 C3068 ) C1359_=_C3069( C1359 C3069 ) C1367_=_C1447( C1367 C1447 ) C1367_=_C1806( C1367 C1806 ) \nC1367_=_C1866( C1367 C1866 ) C1367_=_C2322( C1367 C2322 ) C1367_=_C2469( C1367 C2469 ) C1367_=_C2803( C1367 C2803 ) C1367_=_C3064( C1367 C3064 ) C1367_=_C3121( C1367 C3121 ) \nC1367_=_C3395( C1367 C3395 ) C1367_=_C3654( C1367 C3654 ) C1367_=_C3802( C1367 C3802 ) C1367_=_C3857( C1367 C3857 ) C1367_=_C3932( C1367 C3932 ) C1367_=_C3967( C1367 C3967 ) \nC1367_=_C3994( C1367 C3994 ) C1367_=_C3998( C1367 C3998 ) C1367_=_C4051( C1367 C4051 ) C1367_=_C4052( C1367 C4052 ) C1367_=_C4053( C1367 C4053 ) C1447_=_C1806( C1447 C1806 ) \nC1447_=_C1866( C1447 C1866 ) C1447_=_C2322( C1447 C2322 ) C1447_=_C2469( C1447 C2469 ) C1447_=_C2803( C1447 C2803 ) C1447_=_C3064( C1447 C3064 ) C1447_=_C3121( C1447 C3121 ) \nC1447_=_C3395( C1447 C3395 ) C1447_=_C3654( C1447 C3654 ) C1447_=_C3802( C1447 C3802 ) C1447_=_C3857( C1447 C3857 ) C1447_=_C3932( C1447 C3932 ) C1447_=_C3967( C1447 C3967 ) \nC1447_=_C3994( C1447 C3994 ) C1447_=_C3998( C1447 C3998 ) C1447_=_C4051( C1447 C4051 ) C1447_=_C4052( C1447 C4052 ) C1447_=_C4053( C1447 C4053 ) C1806_=_C1866( C1806 C1866 ) \nC1806_=_C2322( C1806 C2322 ) C1806_=_C2469( C1806 C2469 ) C1806_=_C2803( C1806 C2803 ) C1806_=_C3064( C1806 C3064 ) C1806_=_C3121( C1806 C3121 ) C1806_=_C3395( C1806 C3395 ) \nC1806_=_C3654( C1806 C3654 ) C1806_=_C3802( C1806 C3802 ) C1806_=_C3857( C1806 C3857 ) C1806_=_C3932( C1806 C3932 ) C1806_=_C3967( C1806 C3967 ) C1806_=_C3994( C1806 C3994 ) \nC1806_=_C3998( C1806 C3998 ) C1806_=_C4051( C1806 C4051 ) C1806_=_C4052( C1806 C4052 ) C1806_=_C4053( C1806 C4053 ) C1866_=_C2322( C1866 C2322 ) C1866_=_C2469( C1866 C2469 ) \nC1866_=_C2803( C1866 C2803 ) C1866_=_C3064( C1866 C3064 ) C1866_=_C3121( C1866 C3121 ) C1866_=_C3395( C1866 C3395 ) C1866_=_C3654( C1866 C3654 ) C1866_=_C3802( C1866 C3802 ) \nC1866_=_C3857( C1866 C3857 ) C1866_=_C3932( C1866 C3932 ) C1866_=_C3967( C1866 C3967 ) C1866_=_C3994( C1866 C3994 ) C1866_=_C3998( C1866 C3998 ) C1866_=_C4051( C1866 C4051 ) \nC1866_=_C4052( C1866 C4052 ) C1866_=_C4053( C1866 C4053 ) C1905_=_C2198( C1905 C2198 ) C1905_=_C2309( C1905 C2309 ) C1905_=_C2497( C1905 C2497 ) C1905_=_C2616( C1905 C2616 ) \nC1905_=_C2799( C1905 C2799 ) C1905_=_C2957( C1905 C2957 ) C1905_=_C3055( C1905 C3055 ) C1905_=_C3056( C1905 C3056 ) C1905_=_C3057( C1905 C3057 ) C1905_=_C3058( C1905 C3058 ) \nC1905_=_C3059( C1905 C3059 ) C1905_=_C3060( C1905 C3060 ) C1905_=_C3061( C1905 C3061 ) C1905_=_C3062( C1905 C3062 ) C1905_=_C3063( C1905 C3063 ) C1905_=_C3064( C1905 C3064 ) \nC1905_=_C3065( C1905 C3065 ) C1905_=_C3066( C1905 C3066 ) C1905_=_C3067( C1905 C3067 ) C1905_=_C3068( C1905 C3068 ) C1905_=_C3069( C1905 C3069 ) C2198_=_C2309( C2198 C2309 ) \nC2198_=_C2497( C2198 C2497 ) C2198_=_C2616( C2198 C2616 ) C2198_=_C2799( C2198 C2799 ) C2198_=_C2957( C2198 C2957 ) C2198_=_C3055( C2198 C3055 ) C2198_=_C3056( C2198 C3056 ) \nC2198_=_C3057( C2198 C3057 ) C2198_=_C3058( C2198 C3058 ) C2198_=_C3059( C2198 C3059 ) C2198_=_C3060( C2198 C3060 ) C2198_=_C3061( C2198 C3061 ) C2198_=_C3062( C2198 C3062 ) \nC2198_=_C3063( C2198 C3063 ) C2198_=_C3064( C2198 C3064 ) C2198_=_C3065( C2198 C3065 ) C2198_=_C3066( C2198 C3066 ) C2198_=_C3067( C2198 C3067 ) C2198_=_C3068( C2198 C3068 ) \nC2198_=_C3069( C2198 C3069 ) C2309_=_C2322( C2309 C2322 ) C2309_=_C2497( C2309 C2497 ) C2309_=_C2616( C2309 C2616 ) C2309_=_C2799( C2309 C2799 ) C2309_=_C2957( C2309 C2957 ) \nC2309_=_C3055( C2309 C3055 ) C2309_=_C3056( C2309 C3056 ) C2309_=_C3057( C2309 C3057 ) C2309_=_C3058( C2309 C3058 ) C2309_=_C3059( C2309 C3059 ) C2309_=_C3060( C2309 C3060 ) \nC2309_=_C3061( C2309 C3061 ) C2309_=_C3062( C2309 C3062 ) C2309_=_C3063( C2309 C3063 ) C2309_=_C3064( C2309 C3064 ) C2309_=_C3065( C2309 C3065 ) C2309_=_C3066( C2309 C3066 ) \nC2309_=_C3067( C2309 C3067 ) C2309_=_C3068( C2309 C3068 ) C2309_=_C3069( C2309 C3069 ) C2322_=_C2469( C2322 C2469 ) C2322_=_C2803( C2322 C2803 ) C2322_=_C3064( C2322 C3064 ) \nC2322_=_C3121( C2322 C3121 ) C2322_=_C3395( C2322 C3395 ) C2322_=_C3654( C2322 C3654 ) C2322_=_C3802( C2322 C3802 ) C2322_=_C3857( C2322 C3857 ) C2322_=_C3932( C2322 C3932 ) \nC2322_=_C3967( C2322 C3967 ) C2322_=_C3994( C2322 C3994 ) C2322_=_C3998( C2322 C3998 ) C2322_=_C4051( C2322 C4051 ) C2322_=_C4052( C2322 C4052 ) C2322_=_C4053( C2322 C4053 ) \nC2469_=_C2803( C2469 C2803 ) C2469_=_C3064( C2469 C3064 ) C2469_=_C3121( C2469 C3121 ) C2469_=_C3395( C2469 C3395 ) C2469_=_C3654( C2469 C3654 ) C2469_=_C3802( C2469 C3802 ) \nC2469_=_C3857( C2469 C3857 ) C2469_=_C3932( C2469 C3932 ) C2469_=_C3967( C2469 C3967 ) C2469_=_C3994( C2469 C3994 ) C2469_=_C3998( C2469 C3998 ) C2469_=_C4051( C2469 C4051 ) \nC2469_=_C4052( C2469 C4052 ) C2469_=_C4053( C2469 C4053 ) C2497_=_C2616( C2497 C2616 ) C2497_=_C2799( C2497 C2799 ) C2497_=_C2957( C2497 C2957 ) C2497_=_C3055( C2497 C3055 ) \nC2497_=_C3056( C2497 C3056 ) C2497_=_C3057( C2497 C3057 ) C2497_=_C3058( C2497 C3058 ) C2497_=_C3059( C2497 C3059 ) C2497_=_C3060( C2497 C3060 ) C2497_=_C3061( C2497 C3061 ) \nC2497_=_C3062( C2497 C3062 ) C2497_=_C3063( C2497 C3063 ) C2497_=_C3064( C2497 C3064 ) C2497_=_C3065( C2497 C3065 ) C2497_=_C3066( C2497 C3066 ) C2497_=_C3067( C2497 C3067 ) \nC2497_=_C3068( C2497 C3068 ) C2497_=_C3069( C2497 C3069 ) C2616_=_C2799( C2616 C2799 ) C2616_=_C2957( C2616 C2957 ) C2616_=_C3055( C2616 C3055 ) C2616_=_C3056( C2616 C3056 ) \nC2616_=_C3057( C2616 C3057 ) C2616_=_C3058( C2616 C3058 ) C2616_=_C3059( C2616 C3059 ) C2616_=_C3060( C2616 C3060 ) C2616_=_C3061( C2616 C3061 ) C2616_=_C3062( C2616 C3062 ) \nC2616_=_C3063( C2616 C3063 ) C2616_=_C3064( C2616 C3064 ) C2616_=_C3065( C2616 C3065 ) C2616_=_C3066( C2616 C3066 ) C2616_=_C3067( C2616 C3067 ) C2616_=_C3068( C2616 C3068 ) \nC2616_=_C3069( C2616 C3069 ) C2799_=_C2803( C2799 C2803 ) C2799_=_C2957( C2799 C2957 ) C2799_=_C3055( C2799 C3055 ) C2799_=_C3056( C2799 C3056 ) C2799_=_C3057( C2799 C3057 ) \nC2799_=_C3058( C2799 C3058 ) C2799_=_C3059( C2799 C3059 ) C2799_=_C3060( C2799 C3060 ) C2799_=_C3061( C2799 C3061 ) C2799_=_C3062( C2799 C3062 ) C2799_=_C3063( C2799 C3063 ) \nC2799_=_C3064( C2799 C3064 ) C2799_=_C3065( C2799 C3065 ) C2799_=_C3066( C2799 C3066 ) C2799_=_C3067( C2799 C3067 ) C2799_=_C3068( C2799 C3068 ) C2799_=_C3069( C2799 C3069 ) \nC2803_=_C3064( C2803 C3064 ) C2803_=_C3121( C2803 C3121 ) C2803_=_C3395( C2803 C3395 ) C2803_=_C3654( C2803 C3654 ) C2803_=_C3802( C2803 C3802 ) C2803_=_C3857( C2803 C3857 ) \nC2803_=_C3932( C2803 C3932 ) C2803_=_C3967( C2803 C3967 ) C2803_=_C3994( C2803 C3994 ) C2803_=_C3998( C2803 C3998 ) C2803_=_C4051( C2803 C4051 ) C2803_=_C4052( C2803 C4052 ) \nC2803_=_C4053( C2803 C4053 ) C2957_=_C3055( C2957 C3055 ) C2957_=_C3056( C2957 C3056 ) C2957_=_C3057( C2957 C3057 ) C2957_=_C3058( C2957 C3058 ) C2957_=_C3059( C2957 C3059 ) \nC2957_=_C3060( C2957 C3060 ) C2957_=_C3061( C2957 C3061 ) C2957_=_C3062( C2957 C3062 ) C2957_=_C3063( C2957 C3063 ) C2957_=_C3064( C2957 C3064 ) C2957_=_C3065( C2957 C3065 ) \nC2957_=_C3066( C2957 C3066 ) C2957_=_C3067( C2957 C3067 ) C2957_=_C3068( C2957 C3068 ) C2957_=_C3069( C2957 C3069 ) C3055_=_C3056( C3055 C3056 ) C3055_=_C3057( C3055 C3057 ) \nC3055_=_C3058( C3055 C3058 ) C3055_=_C3059( C3055 C3059 ) C3055_=_C3060( C3055 C3060 ) C3055_=_C3061( C3055 C3061 ) C3055_=_C3062( C3055 C3062 ) C3055_=_C3063( C3055 C3063 ) \nC3055_=_C3064( C3055 C3064 ) C3055_=_C3065( C3055 C3065 ) C3055_=_C3066( C3055 C3066 ) C3055_=_C3067( C3055 C3067 ) C3055_=_C3068( C3055 C3068 ) C3055_=_C3069( C3055 C3069 ) \nC3055_=_C3654( C3055 C3654 ) C3056_=_C3057( C3056 C3057 ) C3056_=_C3058( C3056 C3058 ) C3056_=_C3059(</w:t>
      </w:r>
    </w:p>
    <w:p>
      <w:pPr>
        <w:pStyle w:val="PreformattedText"/>
        <w:bidi w:val="0"/>
        <w:spacing w:before="0" w:after="0"/>
        <w:jc w:val="left"/>
        <w:rPr/>
      </w:pPr>
      <w:r>
        <w:rPr/>
        <w:t xml:space="preserve"> </w:t>
      </w:r>
      <w:r>
        <w:rPr/>
        <w:t>C3056 C3059 ) C3056_=_C3060( C3056 C3060 ) C3056_=_C3061( C3056 C3061 ) \nC3056_=_C3062( C3056 C3062 ) C3056_=_C3063( C3056 C3063 ) C3056_=_C3064( C3056 C3064 ) C3056_=_C3065( C3056 C3065 ) C3056_=_C3066( C3056 C3066 ) C3056_=_C3067( C3056 C3067 ) \nC3056_=_C3068( C3056 C3068 ) C3056_=_C3069( C3056 C3069 ) C3057_=_C3058( C3057 C3058 ) C3057_=_C3059( C3057 C3059 ) C3057_=_C3060( C3057 C3060 ) C3057_=_C3061( C3057 C3061 ) \nC3057_=_C3062( C3057 C3062 ) C3057_=_C3063( C3057 C3063 ) C3057_=_C3064( C3057 C3064 ) C3057_=_C3065( C3057 C3065 ) C3057_=_C3066( C3057 C3066 ) C3057_=_C3067( C3057 C3067 ) \nC3057_=_C3068( C3057 C3068 ) C3057_=_C3069( C3057 C3069 ) C3057_=_C3802( C3057 C3802 ) C3058_=_C3059( C3058 C3059 ) C3058_=_C3060( C3058 C3060 ) C3058_=_C3061( C3058 C3061 ) \nC3058_=_C3062( C3058 C3062 ) C3058_=_C3063( C3058 C3063 ) C3058_=_C3064( C3058 C3064 ) C3058_=_C3065( C3058 C3065 ) C3058_=_C3066( C3058 C3066 ) C3058_=_C3067( C3058 C3067 ) \nC3058_=_C3068( C3058 C3068 ) C3058_=_C3069( C3058 C3069 ) C3059_=_C3060( C3059 C3060 ) C3059_=_C3061( C3059 C3061 ) C3059_=_C3062( C3059 C3062 ) C3059_=_C3063( C3059 C3063 ) \nC3059_=_C3064( C3059 C3064 ) C3059_=_C3065( C3059 C3065 ) C3059_=_C3066( C3059 C3066 ) C3059_=_C3067( C3059 C3067 ) C3059_=_C3068( C3059 C3068 ) C3059_=_C3069( C3059 C3069 ) \nC3059_=_C3932( C3059 C3932 ) C3060_=_C3061( C3060 C3061 ) C3060_=_C3062( C3060 C3062 ) C3060_=_C3063( C3060 C3063 ) C3060_=_C3064( C3060 C3064 ) C3060_=_C3065( C3060 C3065 ) \nC3060_=_C3066( C3060 C3066 ) C3060_=_C3067( C3060 C3067 ) C3060_=_C3068( C3060 C3068 ) C3060_=_C3069( C3060 C3069 ) C3060_=_C3967( C3060 C3967 ) C3061_=_C3062( C3061 C3062 ) \nC3061_=_C3063( C3061 C3063 ) C3061_=_C3064( C3061 C3064 ) C3061_=_C3065( C3061 C3065 ) C3061_=_C3066( C3061 C3066 ) C3061_=_C3067( C3061 C3067 ) C3061_=_C3068( C3061 C3068 ) \nC3061_=_C3069( C3061 C3069 ) C3061_=_C3998( C3061 C3998 ) C3062_=_C3063( C3062 C3063 ) C3062_=_C3064( C3062 C3064 ) C3062_=_C3065( C3062 C3065 ) C3062_=_C3066( C3062 C3066 ) \nC3062_=_C3067( C3062 C3067 ) C3062_=_C3068( C3062 C3068 ) C3062_=_C3069( C3062 C3069 ) C3063_=_C3064( C3063 C3064 ) C3063_=_C3065( C3063 C3065 ) C3063_=_C3066( C3063 C3066 ) \nC3063_=_C3067( C3063 C3067 ) C3063_=_C3068( C3063 C3068 ) C3063_=_C3069( C3063 C3069 ) C3064_=_C3065( C3064 C3065 ) C3064_=_C3066( C3064 C3066 ) C3064_=_C3067( C3064 C3067 ) \nC3064_=_C3068( C3064 C3068 ) C3064_=_C3069( C3064 C3069 ) C3064_=_C3121( C3064 C3121 ) C3064_=_C3395( C3064 C3395 ) C3064_=_C3654( C3064 C3654 ) C3064_=_C3802( C3064 C3802 ) \nC3064_=_C3857( C3064 C3857 ) C3064_=_C3932( C3064 C3932 ) C3064_=_C3967( C3064 C3967 ) C3064_=_C3994( C3064 C3994 ) C3064_=_C3998( C3064 C3998 ) C3064_=_C4051( C3064 C4051 ) \nC3064_=_C4052( C3064 C4052 ) C3064_=_C4053( C3064 C4053 ) C3065_=_C3066( C3065 C3066 ) C3065_=_C3067( C3065 C3067 ) C3065_=_C3068( C3065 C3068 ) C3065_=_C3069( C3065 C3069 ) \nC3066_=_C3067( C3066 C3067 ) C3066_=_C3068( C3066 C3068 ) C3066_=_C3069( C3066 C3069 ) C3067_=_C3068( C3067 C3068 ) C3067_=_C3069( C3067 C3069 ) C3067_=_C4052( C3067 C4052 ) \nC3068_=_C3069( C3068 C3069 ) C3121_=_C3395( C3121 C3395 ) C3121_=_C3654( C3121 C3654 ) C3121_=_C3802( C3121 C3802 ) C3121_=_C3857( C3121 C3857 ) C3121_=_C3932( C3121 C3932 ) \nC3121_=_C3967( C3121 C3967 ) C3121_=_C3994( C3121 C3994 ) C3121_=_C3998( C3121 C3998 ) C3121_=_C4051( C3121 C4051 ) C3121_=_C4052( C3121 C4052 ) C3121_=_C4053( C3121 C4053 ) \nC3395_=_C3654( C3395 C3654 ) C3395_=_C3802( C3395 C3802 ) C3395_=_C3857( C3395 C3857 ) C3395_=_C3932( C3395 C3932 ) C3395_=_C3967( C3395 C3967 ) C3395_=_C3994( C3395 C3994 ) \nC3395_=_C3998( C3395 C3998 ) C3395_=_C4051( C3395 C4051 ) C3395_=_C4052( C3395 C4052 ) C3395_=_C4053( C3395 C4053 ) C3654_=_C3802( C3654 C3802 ) C3654_=_C3857( C3654 C3857 ) \nC3654_=_C3932( C3654 C3932 ) C3654_=_C3967( C3654 C3967 ) C3654_=_C3994( C3654 C3994 ) C3654_=_C3998( C3654 C3998 ) C3654_=_C4051( C3654 C4051 ) C3654_=_C4052( C3654 C4052 ) \nC3654_=_C4053( C3654 C4053 ) C3802_=_C3857( C3802 C3857 ) C3802_=_C3932( C3802 C3932 ) C3802_=_C3967( C3802 C3967 ) C3802_=_C3994( C3802 C3994 ) C3802_=_C3998( C3802 C3998 ) \nC3802_=_C4051( C3802 C4051 ) C3802_=_C4052( C3802 C4052 ) C3802_=_C4053( C3802 C4053 ) C3857_=_C3932( C3857 C3932 ) C3857_=_C3967( C3857 C3967 ) C3857_=_C3994( C3857 C3994 ) \nC3857_=_C3998( C3857 C3998 ) C3857_=_C4051( C3857 C4051 ) C3857_=_C4052( C3857 C4052 ) C3857_=_C4053( C3857 C4053 ) C3932_=_C3967( C3932 C3967 ) C3932_=_C3994( C3932 C3994 ) \nC3932_=_C3998( C3932 C3998 ) C3932_=_C4051( C3932 C4051 ) C3932_=_C4052( C3932 C4052 ) C3932_=_C4053( C3932 C4053 ) C3967_=_C3994( C3967 C3994 ) C3967_=_C3998( C3967 C3998 ) \nC3967_=_C4051( C3967 C4051 ) C3967_=_C4052( C3967 C4052 ) C3967_=_C4053( C3967 C4053 ) C3994_=_C3998( C3994 C3998 ) C3994_=_C4051( C3994 C4051 ) C3994_=_C4052( C3994 C4052 ) \nC3994_=_C4053( C3994 C4053 ) C3998_=_C4051( C3998 C4051 ) C3998_=_C4052( C3998 C4052 ) C3998_=_C4053( C3998 C4053 ) C4051_=_C4052( C4051 C4052 ) C4051_=_C4053( C4051 C4053 ) \nC4052_=_C4053( C4052 C4053 ) "];116-&gt;173[label="54: C628 C775 C782 C816 C822 \nC832 C878 C1053 C1098 C1229 C1237 \nC1327 C1346 C1359 C1367 C1447 C1806 \nC1866 C1905 C2198 C2309 C2322 C2469 \nC2497 C2616 C2799 C2803 C2957 C3055 \nC3056 C3057 C3058 C3059 C3060 C3061 \nC3062 C3063 C3065 C3066 C3067 C3068 \nC3069 C3121 C3395 C3654 C3802 C3857 \nC3932 C3967 C3994 C3998 C4051 C4052 \nC4053 \n714: C628_=_C782 ,C628_=_C822 ,C628_=_C1053 ,C628_=_C1098 ,C628_=_C1237 ,\nC628_=_C1327 ,C628_=_C1346 ,C628_=_C1367 ,C628_=_C1447 ,C628_=_C1806 ,C628_=_C1866 ,\nC628_=_C2322 ,C628_=_C2469 ,C628_=_C2803 ,C628_=_C3121 ,C628_=_C3395 ,C628_=_C3654 ,\nC628_=_C3802 ,C628_=_C3857 ,C628_=_C3932 ,C628_=_C3967 ,C628_=_C3994 ,C628_=_C3998 ,\nC628_=_C4051 ,C628_=_C4052 ,C628_=_C4053 ,C775_=_C782 ,C775_=_C816 ,C775_=_C832 ,\nC775_=_C878 ,C775_=_C1229 ,C775_=_C1359 ,C775_=_C1905 ,C775_=_C2198 ,C775_=_C2309 ,\nC775_=_C2497 ,C775_=_C2616 ,C775_=_C2799 ,C775_=_C2957 ,C775_=_C3055 ,C775_=_C3056 ,\nC775_=_C3057 ,C775_=_C3058 ,C775_=_C3059 ,C775_=_C3060 ,C775_=_C3061 ,C775_=_C3062 ,\nC775_=_C3063 ,C775_=_C3065 ,C775_=_C3066 ,C775_=_C3067 ,C775_=_C3068 ,C775_=_C3069 ,\nC782_=_C822 ,C782_=_C1053 ,C782_=_C1098 ,C782_=_C1237 ,C782_=_C1327 ,C782_=_C1346 ,\nC782_=_C1367 ,C782_=_C1447 ,C782_=_C1806 ,C782_=_C1866 ,C782_=_C2322 ,C782_=_C2469 ,\nC782_=_C2803 ,C782_=_C3121 ,C782_=_C3395 ,C782_=_C3654 ,C782_=_C3802 ,C782_=_C3857 ,\nC782_=_C3932 ,C782_=_C3967 ,C782_=_C3994 ,C782_=_C3998 ,C782_=_C4051 ,C782_=_C4052 ,\nC782_=_C4053 ,C816_=_C822 ,C816_=_C832 ,C816_=_C878 ,C816_=_C1229 ,C816_=_C1359 ,\nC816_=_C1905 ,C816_=_C2198 ,C816_=_C2309 ,C816_=_C2497 ,C816_=_C2616 ,C816_=_C2799 ,\nC816_=_C2957 ,C816_=_C3055 ,C816_=_C3056 ,C816_=_C3057 ,C816_=_C3058 ,C816_=_C3059 ,\nC816_=_C3060 ,C816_=_C3061 ,C816_=_C3062 ,C816_=_C3063 ,C816_=_C3065 ,C816_=_C3066 ,\nC816_=_C3067 ,C816_=_C3068 ,C816_=_C3069 ,C822_=_C1053 ,C822_=_C1098 ,C822_=_C1237 ,\nC822_=_C1327 ,C822_=_C1346 ,C822_=_C1367 ,C822_=_C1447 ,C822_=_C1806 ,C822_=_C1866 ,\nC822_=_C2322 ,C822_=_C2469 ,C822_=_C2803 ,C822_=_C3121 ,C822_=_C3395 ,C822_=_C3654 ,\nC822_=_C3802 ,C822_=_C3857 ,C822_=_C3932 ,C822_=_C3967 ,C822_=_C3994 ,C822_=_C3998 ,\nC822_=_C4051 ,C822_=_C4052 ,C822_=_C4053 ,C832_=_C878 ,C832_=_C1229 ,C832_=_C1359 ,\nC832_=_C1905 ,C832_=_C2198 ,C832_=_C2309 ,C832_=_C2497 ,C832_=_C2616 ,C832_=_C2799 ,\nC832_=_C2957 ,C832_=_C3055 ,C832_=_C3056 ,C832_=_C3057 ,C832_=_C3058 ,C832_=_C3059 ,\nC832_=_C3060 ,C832_=_C3061 ,C832_=_C3062 ,C832_=_C3063 ,C832_=_C3065 ,C832_=_C3066 ,\nC832_=_C3067 ,C832_=_C3068 ,C832_=_C3069 ,C878_=_C1229 ,C878_=_C1359 ,C878_=_C1905 ,\nC878_=_C2198 ,C878_=_C2309 ,C878_=_C2497 ,C878_=_C2616 ,C878_=_C2799 ,C878_=_C2957 ,\nC878_=_C3055 ,C878_=_C3056 ,C878_=_C3057 ,C878_=_C3058 ,C878_=_C3059 ,C878_=_C3060 ,\nC878_=_C3061 ,C878_=_C3062 ,C878_=_C3063 ,C878_=_C3065 ,C878_=_C3066 ,C878_=_C3067 ,\nC878_=_C3068 ,C878_=_C3069 ,C1053_=_C1098 ,C1053_=_C1237 ,C1053_=_C1327 ,C1053_=_C1346 ,\nC1053_=_C1367 ,C1053_=_C1447 ,C1053_=_C1806 ,C1053_=_C1866 ,C1053_=_C2322 ,C1053_=_C2469 ,\nC1053_=_C2803 ,C1053_=_C3121 ,C1053_=_C3395 ,C1053_=_C3654 ,C1053_=_C3802 ,C1053_=_C3857 ,\nC1053_=_C3932 ,C1053_=_C3967 ,C1053_=_C3994 ,C1053_=_C3998 ,C1053_=_C4051 ,C1053_=_C4052 ,\nC1053_=_C4053 ,C1098_=_C1237 ,C1098_=_C1327 ,C1098_=_C1346 ,C1098_=_C1367 ,C1098_=_C1447 ,\nC1098_=_C1806 ,C1098_=_C1866 ,C1098_=_C2322 ,C1098_=_C2469 ,C1098_=_C2803 ,C1098_=_C3121 ,\nC1098_=_C3395 ,C1098_=_C3654 ,C1098_=_C3802 ,C1098_=_C3857 ,C1098_=_C3932 ,C1098_=_C3967 ,\nC1098_=_C3994 ,C1098_=_C3998 ,C1098_=_C4051 ,C1098_=_C4052 ,C1098_=_C4053 ,C1229_=_C1237 ,\nC1229_=_C1359 ,C1229_=_C1905 ,C1229_=_C2198 ,C1229_=_C2309 ,C1229_=_C2497 ,C1229_=_C2616 ,\nC1229_=_C2799 ,C1229_=_C2957 ,C1229_=_C3055 ,C1229_=_C3056 ,C1229_=_C3057 ,C1229_=_C3058 ,\nC1229_=_C3059 ,C1229_=_C3060 ,C1229_=_C3061 ,C1229_=_C3062 ,C1229_=_C3063 ,C1229_=_C3065 ,\nC1229_=_C3066 ,C1229_=_C3067 ,C1229_=_C3068 ,C1229_=_C3069 ,C1237_=_C1327 ,C1237_=_C1346 ,\nC1237_=_C1367 ,C1237_=_C1447 ,C1237_=_C1806 ,C1237_=_C1866 ,C1237_=_C2322 ,C1237_=_C2469 ,\nC1237_=_C2803 ,C1237_=_C3121 ,C1237_=_C3395 ,C1237_=_C3654 ,C1237_=_C3802 ,C1237_=_C3857 ,\nC1237_=_C3932 ,C1237_=_C3967 ,C1237_=_C3994 ,C1237_=_C3998 ,C1237_=_C4051 ,C1237_=_C4052 ,\nC1237_=_C4053 ,C1327_=_C1346 ,C1327_=_C1367 ,C1327_=_C1447 ,C1327_=_C1806 ,C1327_=_C1866 ,\nC1327_=_C2322 ,C1327_=_C2469 ,C1327_=_C2803 ,C1327_=_C3121 ,C1327_=_C3395 ,C1327_=_C3654 ,\nC1327_=_C3802 ,C1327_=_C3857 ,C1327_=_C3932 ,C1327_=_C3967 ,C1327_=_C3994 ,C1327_=_C3998 ,\nC1327_=_C4051 ,C1327_=_C4052 ,C1327_=_C4053 ,C1346_=_C1367 ,C1346_=_C1447 ,C1346_=_C1806 ,\nC1346_=_C1866 ,C1346_=_C2322 ,C1346_=_C2469 ,C1346_=_C2803 ,C1346_=_C3121 ,C1346_=_C3395 ,\nC1346_=_C3654 ,C1346_=_C3802 ,C1346_=_C3857 ,C1346_=_C3932 ,C1346_=_C3967 ,C1346_=_C3994 ,\nC1346_=_C3998 ,C1346_=_C4051 ,C1346_=_C4052 ,C1346_=_C4053 ,C1359_=_C1367 ,C1359_=_C1905 ,\nC1359_=_C2198</w:t>
      </w:r>
    </w:p>
    <w:p>
      <w:pPr>
        <w:pStyle w:val="PreformattedText"/>
        <w:bidi w:val="0"/>
        <w:spacing w:before="0" w:after="0"/>
        <w:jc w:val="left"/>
        <w:rPr/>
      </w:pPr>
      <w:r>
        <w:rPr/>
        <w:t xml:space="preserve"> </w:t>
      </w:r>
      <w:r>
        <w:rPr/>
        <w:t>,C1359_=_C2309 ,C1359_=_C2497 ,C1359_=_C2616 ,C1359_=_C2799 ,C1359_=_C2957 ,\nC1359_=_C3055 ,C1359_=_C3056 ,C1359_=_C3057 ,C1359_=_C3058 ,C1359_=_C3059 ,C1359_=_C3060 ,\nC1359_=_C3061 ,C1359_=_C3062 ,C1359_=_C3063 ,C1359_=_C3065 ,C1359_=_C3066 ,C1359_=_C3067 ,\nC1359_=_C3068 ,C1359_=_C3069 ,C1367_=_C1447 ,C1367_=_C1806 ,C1367_=_C1866 ,C1367_=_C2322 ,\nC1367_=_C2469 ,C1367_=_C2803 ,C1367_=_C3121 ,C1367_=_C3395 ,C1367_=_C3654 ,C1367_=_C3802 ,\nC1367_=_C3857 ,C1367_=_C3932 ,C1367_=_C3967 ,C1367_=_C3994 ,C1367_=_C3998 ,C1367_=_C4051 ,\nC1367_=_C4052 ,C1367_=_C4053 ,C1447_=_C1806 ,C1447_=_C1866 ,C1447_=_C2322 ,C1447_=_C2469 ,\nC1447_=_C2803 ,C1447_=_C3121 ,C1447_=_C3395 ,C1447_=_C3654 ,C1447_=_C3802 ,C1447_=_C3857 ,\nC1447_=_C3932 ,C1447_=_C3967 ,C1447_=_C3994 ,C1447_=_C3998 ,C1447_=_C4051 ,C1447_=_C4052 ,\nC1447_=_C4053 ,C1806_=_C1866 ,C1806_=_C2322 ,C1806_=_C2469 ,C1806_=_C2803 ,C1806_=_C3121 ,\nC1806_=_C3395 ,C1806_=_C3654 ,C1806_=_C3802 ,C1806_=_C3857 ,C1806_=_C3932 ,C1806_=_C3967 ,\nC1806_=_C3994 ,C1806_=_C3998 ,C1806_=_C4051 ,C1806_=_C4052 ,C1806_=_C4053 ,C1866_=_C2322 ,\nC1866_=_C2469 ,C1866_=_C2803 ,C1866_=_C3121 ,C1866_=_C3395 ,C1866_=_C3654 ,C1866_=_C3802 ,\nC1866_=_C3857 ,C1866_=_C3932 ,C1866_=_C3967 ,C1866_=_C3994 ,C1866_=_C3998 ,C1866_=_C4051 ,\nC1866_=_C4052 ,C1866_=_C4053 ,C1905_=_C2198 ,C1905_=_C2309 ,C1905_=_C2497 ,C1905_=_C2616 ,\nC1905_=_C2799 ,C1905_=_C2957 ,C1905_=_C3055 ,C1905_=_C3056 ,C1905_=_C3057 ,C1905_=_C3058 ,\nC1905_=_C3059 ,C1905_=_C3060 ,C1905_=_C3061 ,C1905_=_C3062 ,C1905_=_C3063 ,C1905_=_C3065 ,\nC1905_=_C3066 ,C1905_=_C3067 ,C1905_=_C3068 ,C1905_=_C3069 ,C2198_=_C2309 ,C2198_=_C2497 ,\nC2198_=_C2616 ,C2198_=_C2799 ,C2198_=_C2957 ,C2198_=_C3055 ,C2198_=_C3056 ,C2198_=_C3057 ,\nC2198_=_C3058 ,C2198_=_C3059 ,C2198_=_C3060 ,C2198_=_C3061 ,C2198_=_C3062 ,C2198_=_C3063 ,\nC2198_=_C3065 ,C2198_=_C3066 ,C2198_=_C3067 ,C2198_=_C3068 ,C2198_=_C3069 ,C2309_=_C2322 ,\nC2309_=_C2497 ,C2309_=_C2616 ,C2309_=_C2799 ,C2309_=_C2957 ,C2309_=_C3055 ,C2309_=_C3056 ,\nC2309_=_C3057 ,C2309_=_C3058 ,C2309_=_C3059 ,C2309_=_C3060 ,C2309_=_C3061 ,C2309_=_C3062 ,\nC2309_=_C3063 ,C2309_=_C3065 ,C2309_=_C3066 ,C2309_=_C3067 ,C2309_=_C3068 ,C2309_=_C3069 ,\nC2322_=_C2469 ,C2322_=_C2803 ,C2322_=_C3121 ,C2322_=_C3395 ,C2322_=_C3654 ,C2322_=_C3802 ,\nC2322_=_C3857 ,C2322_=_C3932 ,C2322_=_C3967 ,C2322_=_C3994 ,C2322_=_C3998 ,C2322_=_C4051 ,\nC2322_=_C4052 ,C2322_=_C4053 ,C2469_=_C2803 ,C2469_=_C3121 ,C2469_=_C3395 ,C2469_=_C3654 ,\nC2469_=_C3802 ,C2469_=_C3857 ,C2469_=_C3932 ,C2469_=_C3967 ,C2469_=_C3994 ,C2469_=_C3998 ,\nC2469_=_C4051 ,C2469_=_C4052 ,C2469_=_C4053 ,C2497_=_C2616 ,C2497_=_C2799 ,C2497_=_C2957 ,\nC2497_=_C3055 ,C2497_=_C3056 ,C2497_=_C3057 ,C2497_=_C3058 ,C2497_=_C3059 ,C2497_=_C3060 ,\nC2497_=_C3061 ,C2497_=_C3062 ,C2497_=_C3063 ,C2497_=_C3065 ,C2497_=_C3066 ,C2497_=_C3067 ,\nC2497_=_C3068 ,C2497_=_C3069 ,C2616_=_C2799 ,C2616_=_C2957 ,C2616_=_C3055 ,C2616_=_C3056 ,\nC2616_=_C3057 ,C2616_=_C3058 ,C2616_=_C3059 ,C2616_=_C3060 ,C2616_=_C3061 ,C2616_=_C3062 ,\nC2616_=_C3063 ,C2616_=_C3065 ,C2616_=_C3066 ,C2616_=_C3067 ,C2616_=_C3068 ,C2616_=_C3069 ,\nC2799_=_C2803 ,C2799_=_C2957 ,C2799_=_C3055 ,C2799_=_C3056 ,C2799_=_C3057 ,C2799_=_C3058 ,\nC2799_=_C3059 ,C2799_=_C3060 ,C2799_=_C3061 ,C2799_=_C3062 ,C2799_=_C3063 ,C2799_=_C3065 ,\nC2799_=_C3066 ,C2799_=_C3067 ,C2799_=_C3068 ,C2799_=_C3069 ,C2803_=_C3121 ,C2803_=_C3395 ,\nC2803_=_C3654 ,C2803_=_C3802 ,C2803_=_C3857 ,C2803_=_C3932 ,C2803_=_C3967 ,C2803_=_C3994 ,\nC2803_=_C3998 ,C2803_=_C4051 ,C2803_=_C4052 ,C2803_=_C4053 ,C2957_=_C3055 ,C2957_=_C3056 ,\nC2957_=_C3057 ,C2957_=_C3058 ,C2957_=_C3059 ,C2957_=_C3060 ,C2957_=_C3061 ,C2957_=_C3062 ,\nC2957_=_C3063 ,C2957_=_C3065 ,C2957_=_C3066 ,C2957_=_C3067 ,C2957_=_C3068 ,C2957_=_C3069 ,\nC3055_=_C3056 ,C3055_=_C3057 ,C3055_=_C3058 ,C3055_=_C3059 ,C3055_=_C3060 ,C3055_=_C3061 ,\nC3055_=_C3062 ,C3055_=_C3063 ,C3055_=_C3065 ,C3055_=_C3066 ,C3055_=_C3067 ,C3055_=_C3068 ,\nC3055_=_C3069 ,C3055_=_C3654 ,C3056_=_C3057 ,C3056_=_C3058 ,C3056_=_C3059 ,C3056_=_C3060 ,\nC3056_=_C3061 ,C3056_=_C3062 ,C3056_=_C3063 ,C3056_=_C3065 ,C3056_=_C3066 ,C3056_=_C3067 ,\nC3056_=_C3068 ,C3056_=_C3069 ,C3057_=_C3058 ,C3057_=_C3059 ,C3057_=_C3060 ,C3057_=_C3061 ,\nC3057_=_C3062 ,C3057_=_C3063 ,C3057_=_C3065 ,C3057_=_C3066 ,C3057_=_C3067 ,C3057_=_C3068 ,\nC3057_=_C3069 ,C3057_=_C3802 ,C3058_=_C3059 ,C3058_=_C3060 ,C3058_=_C3061 ,C3058_=_C3062 ,\nC3058_=_C3063 ,C3058_=_C3065 ,C3058_=_C3066 ,C3058_=_C3067 ,C3058_=_C3068 ,C3058_=_C3069 ,\nC3059_=_C3060 ,C3059_=_C3061 ,C3059_=_C3062 ,C3059_=_C3063 ,C3059_=_C3065 ,C3059_=_C3066 ,\nC3059_=_C3067 ,C3059_=_C3068 ,C3059_=_C3069 ,C3059_=_C3932 ,C3060_=_C3061 ,C3060_=_C3062 ,\nC3060_=_C3063 ,C3060_=_C3065 ,C3060_=_C3066 ,C3060_=_C3067 ,C3060_=_C3068 ,C3060_=_C3069 ,\nC3060_=_C3967 ,C3061_=_C3062 ,C3061_=_C3063 ,C3061_=_C3065 ,C3061_=_C3066 ,C3061_=_C3067 ,\nC3061_=_C3068 ,C3061_=_C3069 ,C3061_=_C3998 ,C3062_=_C3063 ,C3062_=_C3065 ,C3062_=_C3066 ,\nC3062_=_C3067 ,C3062_=_C3068 ,C3062_=_C3069 ,C3063_=_C3065 ,C3063_=_C3066 ,C3063_=_C3067 ,\nC3063_=_C3068 ,C3063_=_C3069 ,C3065_=_C3066 ,C3065_=_C3067 ,C3065_=_C3068 ,C3065_=_C3069 ,\nC3066_=_C3067 ,C3066_=_C3068 ,C3066_=_C3069 ,C3067_=_C3068 ,C3067_=_C3069 ,C3067_=_C4052 ,\nC3068_=_C3069 ,C3121_=_C3395 ,C3121_=_C3654 ,C3121_=_C3802 ,C3121_=_C3857 ,C3121_=_C3932 ,\nC3121_=_C3967 ,C3121_=_C3994 ,C3121_=_C3998 ,C3121_=_C4051 ,C3121_=_C4052 ,C3121_=_C4053 ,\nC3395_=_C3654 ,C3395_=_C3802 ,C3395_=_C3857 ,C3395_=_C3932 ,C3395_=_C3967 ,C3395_=_C3994 ,\nC3395_=_C3998 ,C3395_=_C4051 ,C3395_=_C4052 ,C3395_=_C4053 ,C3654_=_C3802 ,C3654_=_C3857 ,\nC3654_=_C3932 ,C3654_=_C3967 ,C3654_=_C3994 ,C3654_=_C3998 ,C3654_=_C4051 ,C3654_=_C4052 ,\nC3654_=_C4053 ,C3802_=_C3857 ,C3802_=_C3932 ,C3802_=_C3967 ,C3802_=_C3994 ,C3802_=_C3998 ,\nC3802_=_C4051 ,C3802_=_C4052 ,C3802_=_C4053 ,C3857_=_C3932 ,C3857_=_C3967 ,C3857_=_C3994 ,\nC3857_=_C3998 ,C3857_=_C4051 ,C3857_=_C4052 ,C3857_=_C4053 ,C3932_=_C3967 ,C3932_=_C3994 ,\nC3932_=_C3998 ,C3932_=_C4051 ,C3932_=_C4052 ,C3932_=_C4053 ,C3967_=_C3994 ,C3967_=_C3998 ,\nC3967_=_C4051 ,C3967_=_C4052 ,C3967_=_C4053 ,C3994_=_C3998 ,C3994_=_C4051 ,C3994_=_C4052 ,\nC3994_=_C4053 ,C3998_=_C4051 ,C3998_=_C4052 ,C3998_=_C4053 ,C4051_=_C4052 ,C4051_=_C4053 ,\nC4052_=_C4053 ,"];174[shape=box, label="id:174 level: 6\n53: C11 C62 C86 C87 C149 \nC173 C191 C246 C247 C261 C307 \nC321 C355 C827 C828 C829 C830 \nC831 C832 C833 C834 C835 C836 \nC837 C838 C839 C840 C841 C842 \nC843 C844 C845 C846 C873 C874 \nC875 C876 C877 C878 C879 C880 \nC881 C882 C883 C884 C885 C886 \nC887 C888 C889 C890 C891 C892 \n721: C11_=_C87( C11 C87 ) C11_=_C149( C11 C149 ) C11_=_C173( C11 C173 ) C11_=_C247( C11 C247 ) C11_=_C321( C11 C321 ) \nC11_=_C827( C11 C827 ) C11_=_C873( C11 C873 ) C11_=_C874( C11 C874 ) C11_=_C875( C11 C875 ) C11_=_C876( C11 C876 ) C11_=_C877( C11 C877 ) \nC11_=_C878( C11 C878 ) C11_=_C879( C11 C879 ) C11_=_C880( C11 C880 ) C11_=_C881( C11 C881 ) C11_=_C882( C11 C882 ) C11_=_C883( C11 C883 ) \nC11_=_C884( C11 C884 ) C11_=_C885( C11 C885 ) C11_=_C886( C11 C886 ) C11_=_C887( C11 C887 ) C11_=_C888( C11 C888 ) C11_=_C889( C11 C889 ) \nC11_=_C890( C11 C890 ) C11_=_C891( C11 C891 ) C11_=_C892( C11 C892 ) C62_=_C86( C62 C86 ) C62_=_C191( C62 C191 ) C62_=_C246( C62 C246 ) \nC62_=_C261( C62 C261 ) C62_=_C307( C62 C307 ) C62_=_C355( C62 C355 ) C62_=_C827( C62 C827 ) C62_=_C828( C62 C828 ) C62_=_C829( C62 C829 ) \nC62_=_C830( C62 C830 ) C62_=_C831( C62 C831 ) C62_=_C832( C62 C832 ) C62_=_C833( C62 C833 ) C62_=_C834( C62 C834 ) C62_=_C835( C62 C835 ) \nC62_=_C836( C62 C836 ) C62_=_C837( C62 C837 ) C62_=_C838( C62 C838 ) C62_=_C839( C62 C839 ) C62_=_C840( C62 C840 ) C62_=_C841( C62 C841 ) \nC62_=_C842( C62 C842 ) C62_=_C843( C62 C843 ) C62_=_C844( C62 C844 ) C62_=_C845( C62 C845 ) C62_=_C846( C62 C846 ) C86_=_C87( C86 C87 ) \nC86_=_C191( C86 C191 ) C86_=_C246( C86 C246 ) C86_=_C261( C86 C261 ) C86_=_C307( C86 C307 ) C86_=_C355( C86 C355 ) C86_=_C827( C86 C827 ) \nC86_=_C828( C86 C828 ) C86_=_C829( C86 C829 ) C86_=_C830( C86 C830 ) C86_=_C831( C86 C831 ) C86_=_C832( C86 C832 ) C86_=_C833( C86 C833 ) \nC86_=_C834( C86 C834 ) C86_=_C835( C86 C835 ) C86_=_C836( C86 C836 ) C86_=_C837( C86 C837 ) C86_=_C838( C86 C838 ) C86_=_C839( C86 C839 ) \nC86_=_C840( C86 C840 ) C86_=_C841( C86 C841 ) C86_=_C842( C86 C842 ) C86_=_C843( C86 C843 ) C86_=_C844( C86 C844 ) C86_=_C845( C86 C845 ) \nC86_=_C846( C86 C846 ) C87_=_C149( C87 C149 ) C87_=_C173( C87 C173 ) C87_=_C247( C87 C247 ) C87_=_C321( C87 C321 ) C87_=_C827( C87 C827 ) \nC87_=_C873( C87 C873 ) C87_=_C874( C87 C874 ) C87_=_C875( C87 C875 ) C87_=_C876( C87 C876 ) C87_=_C877( C87 C877 ) C87_=_C878( C87 C878 ) \nC87_=_C879( C87 C879 ) C87_=_C880( C87 C880 ) C87_=_C881( C87 C881 ) C87_=_C882( C87 C882 ) C87_=_C883( C87 C883 ) C87_=_C884( C87 C884 ) \nC87_=_C885( C87 C885 ) C87_=_C886( C87 C886 ) C87_=_C887( C87 C887 ) C87_=_C888( C87 C888 ) C87_=_C889( C87 C889 ) C87_=_C890( C87 C890 ) \nC87_=_C891( C87 C891 ) C87_=_C892( C87 C892 ) C149_=_C173( C149 C173 ) C149_=_C247( C149 C247 ) C149_=_C321( C149 C321 ) C149_=_C827( C149 C827 ) \nC149_=_C873( C149 C873 ) C149_=_C874( C149 C874 ) C149_=_C875( C149 C875 ) C149_=_C876( C149 C876 ) C149_=_C877( C149 C877 ) C149_=_C878( C149 C878 ) \nC149_=_C879( C149 C879 ) C149_=_C880( C149 C880 ) C149_=_C881( C149 C881 ) C149_=_C882( C149 C882 ) C149_=_C883( C149 C883 ) C149_=_C884( C149 C884 ) \nC149_=_C885( C149 C885 ) C149_=_C886( C149 C886 ) C149_=_C887( C149 C887 ) C149_=_C888( C149 C888 ) C149_=_C889( C149 C889 ) C149_=_C890( C149 C890 ) \nC149_=_C891( C149 C891 ) C149_=_C892( C149 C892 ) C173_=_C247( C173 C247 ) C173_=_C321( C173 C321 ) C173_=_C827( C173 C827 ) C173_=_C873( C173 C873 ) \nC173_=_C874( C173 C874 ) C173_=_C875( C173 C875 ) C173_=_C876( C173 C876 ) C173_=_C877( C173 C877 ) C173_=_C878( C173 C878 ) C173_=_C879( C173 C879 ) \nC173_=_C880( C173 C880 ) C173_=_C881( C173 C881 ) C173_=_C882(</w:t>
      </w:r>
    </w:p>
    <w:p>
      <w:pPr>
        <w:pStyle w:val="PreformattedText"/>
        <w:bidi w:val="0"/>
        <w:spacing w:before="0" w:after="0"/>
        <w:jc w:val="left"/>
        <w:rPr/>
      </w:pPr>
      <w:r>
        <w:rPr/>
        <w:t xml:space="preserve"> </w:t>
      </w:r>
      <w:r>
        <w:rPr/>
        <w:t>C173 C882 ) C173_=_C883( C173 C883 ) C173_=_C884( C173 C884 ) C173_=_C885( C173 C885 ) \nC173_=_C886( C173 C886 ) C173_=_C887( C173 C887 ) C173_=_C888( C173 C888 ) C173_=_C889( C173 C889 ) C173_=_C890( C173 C890 ) C173_=_C891( C173 C891 ) \nC173_=_C892( C173 C892 ) C191_=_C246( C191 C246 ) C191_=_C261( C191 C261 ) C191_=_C307( C191 C307 ) C191_=_C355( C191 C355 ) C191_=_C827( C191 C827 ) \nC191_=_C828( C191 C828 ) C191_=_C829( C191 C829 ) C191_=_C830( C191 C830 ) C191_=_C831( C191 C831 ) C191_=_C832( C191 C832 ) C191_=_C833( C191 C833 ) \nC191_=_C834( C191 C834 ) C191_=_C835( C191 C835 ) C191_=_C836( C191 C836 ) C191_=_C837( C191 C837 ) C191_=_C838( C191 C838 ) C191_=_C839( C191 C839 ) \nC191_=_C840( C191 C840 ) C191_=_C841( C191 C841 ) C191_=_C842( C191 C842 ) C191_=_C843( C191 C843 ) C191_=_C844( C191 C844 ) C191_=_C845( C191 C845 ) \nC191_=_C846( C191 C846 ) C246_=_C247( C246 C247 ) C246_=_C261( C246 C261 ) C246_=_C307( C246 C307 ) C246_=_C355( C246 C355 ) C246_=_C827( C246 C827 ) \nC246_=_C828( C246 C828 ) C246_=_C829( C246 C829 ) C246_=_C830( C246 C830 ) C246_=_C831( C246 C831 ) C246_=_C832( C246 C832 ) C246_=_C833( C246 C833 ) \nC246_=_C834( C246 C834 ) C246_=_C835( C246 C835 ) C246_=_C836( C246 C836 ) C246_=_C837( C246 C837 ) C246_=_C838( C246 C838 ) C246_=_C839( C246 C839 ) \nC246_=_C840( C246 C840 ) C246_=_C841( C246 C841 ) C246_=_C842( C246 C842 ) C246_=_C843( C246 C843 ) C246_=_C844( C246 C844 ) C246_=_C845( C246 C845 ) \nC246_=_C846( C246 C846 ) C247_=_C321( C247 C321 ) C247_=_C827( C247 C827 ) C247_=_C873( C247 C873 ) C247_=_C874( C247 C874 ) C247_=_C875( C247 C875 ) \nC247_=_C876( C247 C876 ) C247_=_C877( C247 C877 ) C247_=_C878( C247 C878 ) C247_=_C879( C247 C879 ) C247_=_C880( C247 C880 ) C247_=_C881( C247 C881 ) \nC247_=_C882( C247 C882 ) C247_=_C883( C247 C883 ) C247_=_C884( C247 C884 ) C247_=_C885( C247 C885 ) C247_=_C886( C247 C886 ) C247_=_C887( C247 C887 ) \nC247_=_C888( C247 C888 ) C247_=_C889( C247 C889 ) C247_=_C890( C247 C890 ) C247_=_C891( C247 C891 ) C247_=_C892( C247 C892 ) C261_=_C307( C261 C307 ) \nC261_=_C355( C261 C355 ) C261_=_C827( C261 C827 ) C261_=_C828( C261 C828 ) C261_=_C829( C261 C829 ) C261_=_C830( C261 C830 ) C261_=_C831( C261 C831 ) \nC261_=_C832( C261 C832 ) C261_=_C833( C261 C833 ) C261_=_C834( C261 C834 ) C261_=_C835( C261 C835 ) C261_=_C836( C261 C836 ) C261_=_C837( C261 C837 ) \nC261_=_C838( C261 C838 ) C261_=_C839( C261 C839 ) C261_=_C840( C261 C840 ) C261_=_C841( C261 C841 ) C261_=_C842( C261 C842 ) C261_=_C843( C261 C843 ) \nC261_=_C844( C261 C844 ) C261_=_C845( C261 C845 ) C261_=_C846( C261 C846 ) C307_=_C355( C307 C355 ) C307_=_C827( C307 C827 ) C307_=_C828( C307 C828 ) \nC307_=_C829( C307 C829 ) C307_=_C830( C307 C830 ) C307_=_C831( C307 C831 ) C307_=_C832( C307 C832 ) C307_=_C833( C307 C833 ) C307_=_C834( C307 C834 ) \nC307_=_C835( C307 C835 ) C307_=_C836( C307 C836 ) C307_=_C837( C307 C837 ) C307_=_C838( C307 C838 ) C307_=_C839( C307 C839 ) C307_=_C840( C307 C840 ) \nC307_=_C841( C307 C841 ) C307_=_C842( C307 C842 ) C307_=_C843( C307 C843 ) C307_=_C844( C307 C844 ) C307_=_C845( C307 C845 ) C307_=_C846( C307 C846 ) \nC321_=_C827( C321 C827 ) C321_=_C873( C321 C873 ) C321_=_C874( C321 C874 ) C321_=_C875( C321 C875 ) C321_=_C876( C321 C876 ) C321_=_C877( C321 C877 ) \nC321_=_C878( C321 C878 ) C321_=_C879( C321 C879 ) C321_=_C880( C321 C880 ) C321_=_C881( C321 C881 ) C321_=_C882( C321 C882 ) C321_=_C883( C321 C883 ) \nC321_=_C884( C321 C884 ) C321_=_C885( C321 C885 ) C321_=_C886( C321 C886 ) C321_=_C887( C321 C887 ) C321_=_C888( C321 C888 ) C321_=_C889( C321 C889 ) \nC321_=_C890( C321 C890 ) C321_=_C891( C321 C891 ) C321_=_C892( C321 C892 ) C355_=_C827( C355 C827 ) C355_=_C828( C355 C828 ) C355_=_C829( C355 C829 ) \nC355_=_C830( C355 C830 ) C355_=_C831( C355 C831 ) C355_=_C832( C355 C832 ) C355_=_C833( C355 C833 ) C355_=_C834( C355 C834 ) C355_=_C835( C355 C835 ) \nC355_=_C836( C355 C836 ) C355_=_C837( C355 C837 ) C355_=_C838( C355 C838 ) C355_=_C839( C355 C839 ) C355_=_C840( C355 C840 ) C355_=_C841( C355 C841 ) \nC355_=_C842( C355 C842 ) C355_=_C843( C355 C843 ) C355_=_C844( C355 C844 ) C355_=_C845( C355 C845 ) C355_=_C846( C355 C846 ) C827_=_C828( C827 C828 ) \nC827_=_C829( C827 C829 ) C827_=_C830( C827 C830 ) C827_=_C831( C827 C831 ) C827_=_C832( C827 C832 ) C827_=_C833( C827 C833 ) C827_=_C834( C827 C834 ) \nC827_=_C835( C827 C835 ) C827_=_C836( C827 C836 ) C827_=_C837( C827 C837 ) C827_=_C838( C827 C838 ) C827_=_C839( C827 C839 ) C827_=_C840( C827 C840 ) \nC827_=_C841( C827 C841 ) C827_=_C842( C827 C842 ) C827_=_C843( C827 C843 ) C827_=_C844( C827 C844 ) C827_=_C845( C827 C845 ) C827_=_C846( C827 C846 ) \nC827_=_C873( C827 C873 ) C827_=_C874( C827 C874 ) C827_=_C875( C827 C875 ) C827_=_C876( C827 C876 ) C827_=_C877( C827 C877 ) C827_=_C878( C827 C878 ) \nC827_=_C879( C827 C879 ) C827_=_C880( C827 C880 ) C827_=_C881( C827 C881 ) C827_=_C882( C827 C882 ) C827_=_C883( C827 C883 ) C827_=_C884( C827 C884 ) \nC827_=_C885( C827 C885 ) C827_=_C886( C827 C886 ) C827_=_C887( C827 C887 ) C827_=_C888( C827 C888 ) C827_=_C889( C827 C889 ) C827_=_C890( C827 C890 ) \nC827_=_C891( C827 C891 ) C827_=_C892( C827 C892 ) C828_=_C829( C828 C829 ) C828_=_C830( C828 C830 ) C828_=_C831( C828 C831 ) C828_=_C832( C828 C832 ) \nC828_=_C833( C828 C833 ) C828_=_C834( C828 C834 ) C828_=_C835( C828 C835 ) C828_=_C836( C828 C836 ) C828_=_C837( C828 C837 ) C828_=_C838( C828 C838 ) \nC828_=_C839( C828 C839 ) C828_=_C840( C828 C840 ) C828_=_C841( C828 C841 ) C828_=_C842( C828 C842 ) C828_=_C843( C828 C843 ) C828_=_C844( C828 C844 ) \nC828_=_C845( C828 C845 ) C828_=_C846( C828 C846 ) C828_=_C873( C828 C873 ) C829_=_C830( C829 C830 ) C829_=_C831( C829 C831 ) C829_=_C832( C829 C832 ) \nC829_=_C833( C829 C833 ) C829_=_C834( C829 C834 ) C829_=_C835( C829 C835 ) C829_=_C836( C829 C836 ) C829_=_C837( C829 C837 ) C829_=_C838( C829 C838 ) \nC829_=_C839( C829 C839 ) C829_=_C840( C829 C840 ) C829_=_C841( C829 C841 ) C829_=_C842( C829 C842 ) C829_=_C843( C829 C843 ) C829_=_C844( C829 C844 ) \nC829_=_C845( C829 C845 ) C829_=_C846( C829 C846 ) C829_=_C874( C829 C874 ) C830_=_C831( C830 C831 ) C830_=_C832( C830 C832 ) C830_=_C833( C830 C833 ) \nC830_=_C834( C830 C834 ) C830_=_C835( C830 C835 ) C830_=_C836( C830 C836 ) C830_=_C837( C830 C837 ) C830_=_C838( C830 C838 ) C830_=_C839( C830 C839 ) \nC830_=_C840( C830 C840 ) C830_=_C841( C830 C841 ) C830_=_C842( C830 C842 ) C830_=_C843( C830 C843 ) C830_=_C844( C830 C844 ) C830_=_C845( C830 C845 ) \nC830_=_C846( C830 C846 ) C830_=_C875( C830 C875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77( C831 C877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2_=_C878( C832 C878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79( C833 C879 ) C834_=_C835( C834 C835 ) \nC834_=_C836( C834 C836 ) C834_=_C837( C834 C837 ) C834_=_C838( C834 C838 ) C834_=_C839( C834 C839 ) C834_=_C840( C834 C840 ) C834_=_C841( C834 C841 ) \nC834_=_C842( C834 C842 ) C834_=_C843( C834 C843 ) C834_=_C844( C834 C844 ) C834_=_C845( C834 C845 ) C834_=_C846( C834 C846 ) C834_=_C882( C834 C882 ) \nC835_=_C836( C835 C836 ) C835_=_C837( C835 C837 ) C835_=_C838( C835 C838 ) C835_=_C839( C835 C839 ) C835_=_C840( C835 C840 ) C835_=_C841( C835 C841 ) \nC835_=_C842( C835 C842 ) C835_=_C843( C835 C843 ) C835_=_C844( C835 C844 ) C835_=_C845( C835 C845 ) C835_=_C846( C835 C846 ) C835_=_C883( C835 C883 ) \nC836_=_C837( C836 C837 ) C836_=_C838( C836 C838 ) C836_=_C839( C836 C839 ) C836_=_C840( C836 C840 ) C836_=_C841( C836 C841 ) C836_=_C842( C836 C842 ) \nC836_=_C843( C836 C843 ) C836_=_C844( C836 C844 ) C836_=_C845( C836 C845 ) C836_=_C846( C836 C846 ) C837_=_C838( C837 C838 ) C837_=_C839( C837 C839 ) \nC837_=_C840( C837 C840 ) C837_=_C841( C837 C841 ) C837_=_C842( C837 C842 ) C837_=_C843( C837 C843 ) C837_=_C844( C837 C844 ) C837_=_C845( C837 C845 ) \nC837_=_C846( C837 C846 ) C837_=_C884( C837 C884 ) C838_=_C839( C838 C839 ) C838_=_C840( C838 C840 ) C838_=_C841( C838 C841 ) C838_=_C842( C838 C842 ) \nC838_=_C843( C838 C843 ) C838_=_C844( C838 C844 ) C838_=_C845( C838 C845 ) C838_=_C846( C838 C846 ) C838_=_C885( C838 C885 ) C839_=_C840( C839 C840 ) \nC839_=_C841( C839 C841 ) C839_=_C842( C839 C842 ) C839_=_C843( C839 C843 ) C839_=_C844( C839 C844 ) C839_=_C845( C839 C845 ) C839_=_C846( C839 C846 ) \nC839_=_C886( C839 C886 ) C840_=_C841( C840 C841 ) C840_=_C842( C840 C842 ) C840_=_C843( C840 C843 ) C840_=_C844( C840 C844 ) C840_=_C845( C840 C845 ) \nC840_=_C846( C840 C846 ) C840_=_C887( C840 C887 ) C841_=_C842( C841 C842 ) C841_=_C843( C841 C843 ) C841_=_C844( C841 C844 ) C841_=_C845( C841 C845 ) \nC841_=_C846( C841 C846 ) C841_=_C888( C841 C888 ) C842_=_C843( C842 C843 ) C842_=_C844( C842 C844 ) C842_=_C845( C842 C845 ) C842_=_C846( C842 C846 ) \nC842_=_C889( C842 C889 ) C843_=_C844( C843 C844 ) C843_=_C845( C843 C845 ) C843_=_C846( C843 C846 ) C843_=_C890( C843 C890 ) C844_=_C845( C844 C845 ) \nC844_=_C846( C844 C846 ) C844_=_C891( C844 C891 ) C845_=_C846( C845 C846 ) C846_=_C892(</w:t>
      </w:r>
    </w:p>
    <w:p>
      <w:pPr>
        <w:pStyle w:val="PreformattedText"/>
        <w:bidi w:val="0"/>
        <w:spacing w:before="0" w:after="0"/>
        <w:jc w:val="left"/>
        <w:rPr/>
      </w:pPr>
      <w:r>
        <w:rPr/>
        <w:t xml:space="preserve"> </w:t>
      </w:r>
      <w:r>
        <w:rPr/>
        <w:t>C846 C892 ) C873_=_C874( C873 C874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3_=_C888( C873 C888 ) C873_=_C889( C873 C889 ) C873_=_C890( C873 C890 ) C873_=_C891( C873 C891 ) C873_=_C892( C873 C892 ) C874_=_C875( C874 C875 ) \nC874_=_C876( C874 C876 ) C874_=_C877( C874 C877 ) C874_=_C878( C874 C878 ) C874_=_C879( C874 C879 ) C874_=_C880( C874 C880 ) C874_=_C881( C874 C881 ) \nC874_=_C882( C874 C882 ) C874_=_C883( C874 C883 ) C874_=_C884( C874 C884 ) C874_=_C885( C874 C885 ) C874_=_C886( C874 C886 ) C874_=_C887( C874 C887 ) \nC874_=_C888( C874 C888 ) C874_=_C889( C874 C889 ) C874_=_C890( C874 C890 ) C874_=_C891( C874 C891 ) C874_=_C892( C874 C892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892( C875 C892 ) C876_=_C877( C876 C877 ) C876_=_C878( C876 C878 ) \nC876_=_C879( C876 C879 ) C876_=_C880( C876 C880 ) C876_=_C881( C876 C881 ) C876_=_C882( C876 C882 ) C876_=_C883( C876 C883 ) C876_=_C884( C876 C884 ) \nC876_=_C885( C876 C885 ) C876_=_C886( C876 C886 ) C876_=_C887( C876 C887 ) C876_=_C888( C876 C888 ) C876_=_C889( C876 C889 ) C876_=_C890( C876 C890 ) \nC876_=_C891( C876 C891 ) C876_=_C892( C876 C892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8_=_C879( C878 C879 ) \nC878_=_C880( C878 C880 ) C878_=_C881( C878 C881 ) C878_=_C882( C878 C882 ) C878_=_C883( C878 C883 ) C878_=_C884( C878 C884 ) C878_=_C885( C878 C885 ) \nC878_=_C886( C878 C886 ) C878_=_C887( C878 C887 ) C878_=_C888( C878 C888 ) C878_=_C889( C878 C889 ) C878_=_C890( C878 C890 ) C878_=_C891( C878 C891 ) \nC878_=_C892( C878 C892 ) C879_=_C880( C879 C880 ) C879_=_C881( C879 C881 ) C879_=_C882( C879 C882 ) C879_=_C883( C879 C883 ) C879_=_C884( C879 C884 ) \nC879_=_C885( C879 C885 ) C879_=_C886( C879 C886 ) C879_=_C887( C879 C887 ) C879_=_C888( C879 C888 ) C879_=_C889( C879 C889 ) C879_=_C890( C879 C890 ) \nC879_=_C891( C879 C891 ) C879_=_C892( C879 C892 ) C880_=_C881( C880 C881 ) C880_=_C882( C880 C882 ) C880_=_C883( C880 C883 ) C880_=_C884( C880 C884 ) \nC880_=_C885( C880 C885 ) C880_=_C886( C880 C886 ) C880_=_C887( C880 C887 ) C880_=_C888( C880 C888 ) C880_=_C889( C880 C889 ) C880_=_C890( C880 C890 ) \nC880_=_C891( C880 C891 ) C880_=_C892( C880 C892 ) C881_=_C882( C881 C882 ) C881_=_C883( C881 C883 ) C881_=_C884( C881 C884 ) C881_=_C885( C881 C885 ) \nC881_=_C886( C881 C886 ) C881_=_C887( C881 C887 ) C881_=_C888( C881 C888 ) C881_=_C889( C881 C889 ) C881_=_C890( C881 C890 ) C881_=_C891( C881 C891 ) \nC881_=_C892( C881 C892 ) C882_=_C883( C882 C883 ) C882_=_C884( C882 C884 ) C882_=_C885( C882 C885 ) C882_=_C886( C882 C886 ) C882_=_C887( C882 C887 ) \nC882_=_C888( C882 C888 ) C882_=_C889( C882 C889 ) C882_=_C890( C882 C890 ) C882_=_C891( C882 C891 ) C882_=_C892( C882 C892 ) C883_=_C884( C883 C884 ) \nC883_=_C885( C883 C885 ) C883_=_C886( C883 C886 ) C883_=_C887( C883 C887 ) C883_=_C888( C883 C888 ) C883_=_C889( C883 C889 ) C883_=_C890( C883 C890 ) \nC883_=_C891( C883 C891 ) C883_=_C892( C883 C892 ) C884_=_C885( C884 C885 ) C884_=_C886( C884 C886 ) C884_=_C887( C884 C887 ) C884_=_C888( C884 C888 ) \nC884_=_C889( C884 C889 ) C884_=_C890( C884 C890 ) C884_=_C891( C884 C891 ) C884_=_C892( C884 C892 ) C885_=_C886( C885 C886 ) C885_=_C887( C885 C887 ) \nC885_=_C888( C885 C888 ) C885_=_C889( C885 C889 ) C885_=_C890( C885 C890 ) C885_=_C891( C885 C891 ) C885_=_C892( C885 C892 ) C886_=_C887( C886 C887 ) \nC886_=_C888( C886 C888 ) C886_=_C889( C886 C889 ) C886_=_C890( C886 C890 ) C886_=_C891( C886 C891 ) C886_=_C892( C886 C892 ) C887_=_C888( C887 C888 ) \nC887_=_C889( C887 C889 ) C887_=_C890( C887 C890 ) C887_=_C891( C887 C891 ) C887_=_C892( C887 C892 ) C888_=_C889( C888 C889 ) C888_=_C890( C888 C890 ) \nC888_=_C891( C888 C891 ) C888_=_C892( C888 C892 ) C889_=_C890( C889 C890 ) C889_=_C891( C889 C891 ) C889_=_C892( C889 C892 ) C890_=_C891( C890 C891 ) \nC890_=_C892( C890 C892 ) C891_=_C892( C891 C892 ) "];117-&gt;174[label="52: C11 C62 C86 C87 C149 \nC173 C191 C246 C247 C261 C307 \nC321 C355 C828 C829 C830 C831 \nC832 C833 C834 C835 C836 C837 \nC838 C839 C840 C841 C842 C843 \nC844 C845 C846 C873 C874 C875 \nC876 C877 C878 C879 C880 C881 \nC882 C883 C884 C885 C886 C887 \nC888 C889 C890 C891 C892 \n669: C11_=_C87 ,C11_=_C149 ,C11_=_C173 ,C11_=_C247 ,C11_=_C321 ,\nC11_=_C873 ,C11_=_C874 ,C11_=_C875 ,C11_=_C876 ,C11_=_C877 ,C11_=_C878 ,\nC11_=_C879 ,C11_=_C880 ,C11_=_C881 ,C11_=_C882 ,C11_=_C883 ,C11_=_C884 ,\nC11_=_C885 ,C11_=_C886 ,C11_=_C887 ,C11_=_C888 ,C11_=_C889 ,C11_=_C890 ,\nC11_=_C891 ,C11_=_C892 ,C62_=_C86 ,C62_=_C191 ,C62_=_C246 ,C62_=_C261 ,\nC62_=_C307 ,C62_=_C355 ,C62_=_C828 ,C62_=_C829 ,C62_=_C830 ,C62_=_C831 ,\nC62_=_C832 ,C62_=_C833 ,C62_=_C834 ,C62_=_C835 ,C62_=_C836 ,C62_=_C837 ,\nC62_=_C838 ,C62_=_C839 ,C62_=_C840 ,C62_=_C841 ,C62_=_C842 ,C62_=_C843 ,\nC62_=_C844 ,C62_=_C845 ,C62_=_C846 ,C86_=_C87 ,C86_=_C191 ,C86_=_C246 ,\nC86_=_C261 ,C86_=_C307 ,C86_=_C355 ,C86_=_C828 ,C86_=_C829 ,C86_=_C830 ,\nC86_=_C831 ,C86_=_C832 ,C86_=_C833 ,C86_=_C834 ,C86_=_C835 ,C86_=_C836 ,\nC86_=_C837 ,C86_=_C838 ,C86_=_C839 ,C86_=_C840 ,C86_=_C841 ,C86_=_C842 ,\nC86_=_C843 ,C86_=_C844 ,C86_=_C845 ,C86_=_C846 ,C87_=_C149 ,C87_=_C173 ,\nC87_=_C247 ,C87_=_C321 ,C87_=_C873 ,C87_=_C874 ,C87_=_C875 ,C87_=_C876 ,\nC87_=_C877 ,C87_=_C878 ,C87_=_C879 ,C87_=_C880 ,C87_=_C881 ,C87_=_C882 ,\nC87_=_C883 ,C87_=_C884 ,C87_=_C885 ,C87_=_C886 ,C87_=_C887 ,C87_=_C888 ,\nC87_=_C889 ,C87_=_C890 ,C87_=_C891 ,C87_=_C892 ,C149_=_C173 ,C149_=_C247 ,\nC149_=_C321 ,C149_=_C873 ,C149_=_C874 ,C149_=_C875 ,C149_=_C876 ,C149_=_C877 ,\nC149_=_C878 ,C149_=_C879 ,C149_=_C880 ,C149_=_C881 ,C149_=_C882 ,C149_=_C883 ,\nC149_=_C884 ,C149_=_C885 ,C149_=_C886 ,C149_=_C887 ,C149_=_C888 ,C149_=_C889 ,\nC149_=_C890 ,C149_=_C891 ,C149_=_C892 ,C173_=_C247 ,C173_=_C321 ,C173_=_C873 ,\nC173_=_C874 ,C173_=_C875 ,C173_=_C876 ,C173_=_C877 ,C173_=_C878 ,C173_=_C879 ,\nC173_=_C880 ,C173_=_C881 ,C173_=_C882 ,C173_=_C883 ,C173_=_C884 ,C173_=_C885 ,\nC173_=_C886 ,C173_=_C887 ,C173_=_C888 ,C173_=_C889 ,C173_=_C890 ,C173_=_C891 ,\nC173_=_C892 ,C191_=_C246 ,C191_=_C261 ,C191_=_C307 ,C191_=_C355 ,C191_=_C828 ,\nC191_=_C829 ,C191_=_C830 ,C191_=_C831 ,C191_=_C832 ,C191_=_C833 ,C191_=_C834 ,\nC191_=_C835 ,C191_=_C836 ,C191_=_C837 ,C191_=_C838 ,C191_=_C839 ,C191_=_C840 ,\nC191_=_C841 ,C191_=_C842 ,C191_=_C843 ,C191_=_C844 ,C191_=_C845 ,C191_=_C846 ,\nC246_=_C247 ,C246_=_C261 ,C246_=_C307 ,C246_=_C355 ,C246_=_C828 ,C246_=_C829 ,\nC246_=_C830 ,C246_=_C831 ,C246_=_C832 ,C246_=_C833 ,C246_=_C834 ,C246_=_C835 ,\nC246_=_C836 ,C246_=_C837 ,C246_=_C838 ,C246_=_C839 ,C246_=_C840 ,C246_=_C841 ,\nC246_=_C842 ,C246_=_C843 ,C246_=_C844 ,C246_=_C845 ,C246_=_C846 ,C247_=_C321 ,\nC247_=_C873 ,C247_=_C874 ,C247_=_C875 ,C247_=_C876 ,C247_=_C877 ,C247_=_C878 ,\nC247_=_C879 ,C247_=_C880 ,C247_=_C881 ,C247_=_C882 ,C247_=_C883 ,C247_=_C884 ,\nC247_=_C885 ,C247_=_C886 ,C247_=_C887 ,C247_=_C888 ,C247_=_C889 ,C247_=_C890 ,\nC247_=_C891 ,C247_=_C892 ,C261_=_C307 ,C261_=_C355 ,C261_=_C828 ,C261_=_C829 ,\nC261_=_C830 ,C261_=_C831 ,C261_=_C832 ,C261_=_C833 ,C261_=_C834 ,C261_=_C835 ,\nC261_=_C836 ,C261_=_C837 ,C261_=_C838 ,C261_=_C839 ,C261_=_C840 ,C261_=_C841 ,\nC261_=_C842 ,C261_=_C843 ,C261_=_C844 ,C261_=_C845 ,C261_=_C846 ,C307_=_C355 ,\nC307_=_C828 ,C307_=_C829 ,C307_=_C830 ,C307_=_C831 ,C307_=_C832 ,C307_=_C833 ,\nC307_=_C834 ,C307_=_C835 ,C307_=_C836 ,C307_=_C837 ,C307_=_C838 ,C307_=_C839 ,\nC307_=_C840 ,C307_=_C841 ,C307_=_C842 ,C307_=_C843 ,C307_=_C844 ,C307_=_C845 ,\nC307_=_C846 ,C321_=_C873 ,C321_=_C874 ,C321_=_C875 ,C321_=_C876 ,C321_=_C877 ,\nC321_=_C878 ,C321_=_C879 ,C321_=_C880 ,C321_=_C881 ,C321_=_C882 ,C321_=_C883 ,\nC321_=_C884 ,C321_=_C885 ,C321_=_C886 ,C321_=_C887 ,C321_=_C888 ,C321_=_C889 ,\nC321_=_C890 ,C321_=_C891 ,C321_=_C892 ,C355_=_C828 ,C355_=_C829 ,C355_=_C830 ,\nC355_=_C831 ,C355_=_C832 ,C355_=_C833 ,C355_=_C834 ,C355_=_C835 ,C355_=_C836 ,\nC355_=_C837 ,C355_=_C838 ,C355_=_C839 ,C355_=_C840 ,C355_=_C841 ,C355_=_C842 ,\nC355_=_C843 ,C355_=_C844 ,C355_=_C845 ,C355_=_C846 ,C828_=_C829 ,C828_=_C830 ,\nC828_=_C831 ,C828_=_C832 ,C828_=_C833 ,C828_=_C834 ,C828_=_C835 ,C828_=_C836 ,\nC828_=_C837 ,C828_=_C838 ,C828_=_C839 ,C828_=_C840 ,C828_=_C841 ,C828_=_C842 ,\nC828_=_C843 ,C828_=_C844 ,C828_=_C845 ,C828_=_C846 ,C828_=_C873 ,C829_=_C830 ,\nC829_=_C831 ,C829_=_C832 ,C829_=_C833 ,C829_=_C834 ,C829_=_C835 ,C829_=_C836 ,\nC829_=_C837 ,C829_=_C838 ,C829_=_C839 ,C829_=_C840 ,C829_=_C841 ,C829_=_C842 ,\nC829_=_C843 ,C829_=_C844 ,C829_=_C845 ,C829_=_C846 ,C829_=_C874 ,C830_=_C831 ,\nC830_=_C832 ,C830_=_C833 ,C830_=_C834 ,C830_=_C835 ,C830_=_C836 ,C830_=_C837 ,\nC830_=_C838 ,C830_=_C839 ,C830_=_C840 ,C830_=_C841 ,C830_=_C842 ,C830_=_C843 ,\nC830_=_C844 ,C830_=_C845 ,C830_=_C846 ,C830_=_C875 ,C831_=_C832 ,C831_=_C833 ,\nC831_=_C834 ,C831_=_C835 ,C831_=_C836 ,C831_=_C837 ,C831_=_C838 ,C831_=_C839 ,\nC831_=_C840 ,C831_=_C841 ,C831_=_C842 ,C831_=_C843 ,C831_=_C844 ,C831_=_C845 ,\nC831_=_C846 ,C831_=_C877 ,C832_=_C833 ,C832_=_C834 ,C832_=_C835 ,C832_=_C836 ,\nC832_=_C837</w:t>
      </w:r>
    </w:p>
    <w:p>
      <w:pPr>
        <w:pStyle w:val="PreformattedText"/>
        <w:bidi w:val="0"/>
        <w:spacing w:before="0" w:after="0"/>
        <w:jc w:val="left"/>
        <w:rPr/>
      </w:pPr>
      <w:r>
        <w:rPr/>
        <w:t xml:space="preserve"> </w:t>
      </w:r>
      <w:r>
        <w:rPr/>
        <w:t>,C832_=_C838 ,C832_=_C839 ,C832_=_C840 ,C832_=_C841 ,C832_=_C842 ,\nC832_=_C843 ,C832_=_C844 ,C832_=_C845 ,C832_=_C846 ,C832_=_C878 ,C833_=_C834 ,\nC833_=_C835 ,C833_=_C836 ,C833_=_C837 ,C833_=_C838 ,C833_=_C839 ,C833_=_C840 ,\nC833_=_C841 ,C833_=_C842 ,C833_=_C843 ,C833_=_C844 ,C833_=_C845 ,C833_=_C846 ,\nC833_=_C879 ,C834_=_C835 ,C834_=_C836 ,C834_=_C837 ,C834_=_C838 ,C834_=_C839 ,\nC834_=_C840 ,C834_=_C841 ,C834_=_C842 ,C834_=_C843 ,C834_=_C844 ,C834_=_C845 ,\nC834_=_C846 ,C834_=_C882 ,C835_=_C836 ,C835_=_C837 ,C835_=_C838 ,C835_=_C839 ,\nC835_=_C840 ,C835_=_C841 ,C835_=_C842 ,C835_=_C843 ,C835_=_C844 ,C835_=_C845 ,\nC835_=_C846 ,C835_=_C883 ,C836_=_C837 ,C836_=_C838 ,C836_=_C839 ,C836_=_C840 ,\nC836_=_C841 ,C836_=_C842 ,C836_=_C843 ,C836_=_C844 ,C836_=_C845 ,C836_=_C846 ,\nC837_=_C838 ,C837_=_C839 ,C837_=_C840 ,C837_=_C841 ,C837_=_C842 ,C837_=_C843 ,\nC837_=_C844 ,C837_=_C845 ,C837_=_C846 ,C837_=_C884 ,C838_=_C839 ,C838_=_C840 ,\nC838_=_C841 ,C838_=_C842 ,C838_=_C843 ,C838_=_C844 ,C838_=_C845 ,C838_=_C846 ,\nC838_=_C885 ,C839_=_C840 ,C839_=_C841 ,C839_=_C842 ,C839_=_C843 ,C839_=_C844 ,\nC839_=_C845 ,C839_=_C846 ,C839_=_C886 ,C840_=_C841 ,C840_=_C842 ,C840_=_C843 ,\nC840_=_C844 ,C840_=_C845 ,C840_=_C846 ,C840_=_C887 ,C841_=_C842 ,C841_=_C843 ,\nC841_=_C844 ,C841_=_C845 ,C841_=_C846 ,C841_=_C888 ,C842_=_C843 ,C842_=_C844 ,\nC842_=_C845 ,C842_=_C846 ,C842_=_C889 ,C843_=_C844 ,C843_=_C845 ,C843_=_C846 ,\nC843_=_C890 ,C844_=_C845 ,C844_=_C846 ,C844_=_C891 ,C845_=_C846 ,C846_=_C892 ,\nC873_=_C874 ,C873_=_C875 ,C873_=_C876 ,C873_=_C877 ,C873_=_C878 ,C873_=_C879 ,\nC873_=_C880 ,C873_=_C881 ,C873_=_C882 ,C873_=_C883 ,C873_=_C884 ,C873_=_C885 ,\nC873_=_C886 ,C873_=_C887 ,C873_=_C888 ,C873_=_C889 ,C873_=_C890 ,C873_=_C891 ,\nC873_=_C892 ,C874_=_C875 ,C874_=_C876 ,C874_=_C877 ,C874_=_C878 ,C874_=_C879 ,\nC874_=_C880 ,C874_=_C881 ,C874_=_C882 ,C874_=_C883 ,C874_=_C884 ,C874_=_C885 ,\nC874_=_C886 ,C874_=_C887 ,C874_=_C888 ,C874_=_C889 ,C874_=_C890 ,C874_=_C891 ,\nC874_=_C892 ,C875_=_C876 ,C875_=_C877 ,C875_=_C878 ,C875_=_C879 ,C875_=_C880 ,\nC875_=_C881 ,C875_=_C882 ,C875_=_C883 ,C875_=_C884 ,C875_=_C885 ,C875_=_C886 ,\nC875_=_C887 ,C875_=_C888 ,C875_=_C889 ,C875_=_C890 ,C875_=_C891 ,C875_=_C892 ,\nC876_=_C877 ,C876_=_C878 ,C876_=_C879 ,C876_=_C880 ,C876_=_C881 ,C876_=_C882 ,\nC876_=_C883 ,C876_=_C884 ,C876_=_C885 ,C876_=_C886 ,C876_=_C887 ,C876_=_C888 ,\nC876_=_C889 ,C876_=_C890 ,C876_=_C891 ,C876_=_C892 ,C877_=_C878 ,C877_=_C879 ,\nC877_=_C880 ,C877_=_C881 ,C877_=_C882 ,C877_=_C883 ,C877_=_C884 ,C877_=_C885 ,\nC877_=_C886 ,C877_=_C887 ,C877_=_C888 ,C877_=_C889 ,C877_=_C890 ,C877_=_C891 ,\nC877_=_C892 ,C878_=_C879 ,C878_=_C880 ,C878_=_C881 ,C878_=_C882 ,C878_=_C883 ,\nC878_=_C884 ,C878_=_C885 ,C878_=_C886 ,C878_=_C887 ,C878_=_C888 ,C878_=_C889 ,\nC878_=_C890 ,C878_=_C891 ,C878_=_C892 ,C879_=_C880 ,C879_=_C881 ,C879_=_C882 ,\nC879_=_C883 ,C879_=_C884 ,C879_=_C885 ,C879_=_C886 ,C879_=_C887 ,C879_=_C888 ,\nC879_=_C889 ,C879_=_C890 ,C879_=_C891 ,C879_=_C892 ,C880_=_C881 ,C880_=_C882 ,\nC880_=_C883 ,C880_=_C884 ,C880_=_C885 ,C880_=_C886 ,C880_=_C887 ,C880_=_C888 ,\nC880_=_C889 ,C880_=_C890 ,C880_=_C891 ,C880_=_C892 ,C881_=_C882 ,C881_=_C883 ,\nC881_=_C884 ,C881_=_C885 ,C881_=_C886 ,C881_=_C887 ,C881_=_C888 ,C881_=_C889 ,\nC881_=_C890 ,C881_=_C891 ,C881_=_C892 ,C882_=_C883 ,C882_=_C884 ,C882_=_C885 ,\nC882_=_C886 ,C882_=_C887 ,C882_=_C888 ,C882_=_C889 ,C882_=_C890 ,C882_=_C891 ,\nC882_=_C892 ,C883_=_C884 ,C883_=_C885 ,C883_=_C886 ,C883_=_C887 ,C883_=_C888 ,\nC883_=_C889 ,C883_=_C890 ,C883_=_C891 ,C883_=_C892 ,C884_=_C885 ,C884_=_C886 ,\nC884_=_C887 ,C884_=_C888 ,C884_=_C889 ,C884_=_C890 ,C884_=_C891 ,C884_=_C892 ,\nC885_=_C886 ,C885_=_C887 ,C885_=_C888 ,C885_=_C889 ,C885_=_C890 ,C885_=_C891 ,\nC885_=_C892 ,C886_=_C887 ,C886_=_C888 ,C886_=_C889 ,C886_=_C890 ,C886_=_C891 ,\nC886_=_C892 ,C887_=_C888 ,C887_=_C889 ,C887_=_C890 ,C887_=_C891 ,C887_=_C892 ,\nC888_=_C889 ,C888_=_C890 ,C888_=_C891 ,C888_=_C892 ,C889_=_C890 ,C889_=_C891 ,\nC889_=_C892 ,C890_=_C891 ,C890_=_C892 ,C891_=_C892 ,"];175[shape=box, label="id:175 level: 6\n55: C403 C616 C833 C839 C865 \nC879 C886 C929 C1086 C1113 C1120 \nC1139 C1404 C1579 C1756 C1843 C1952 \nC1958 C2044 C2459 C2481 C2576 C2831 \nC2958 C3108 C3109 C3110 C3111 C3112 \nC3113 C3114 C3115 C3116 C3117 C3118 \nC3119 C3120 C3121 C3122 C3123 C3124 \nC3211 C3349 C3559 C3683 C3754 C3774 \nC3775 C3776 C3777 C3778 C3779 C3780 \nC3781 C3782 \n767: C403_=_C616( C403 C616 ) C403_=_C833( C403 C833 ) C403_=_C879( C403 C879 ) C403_=_C1086( C403 C1086 ) C403_=_C1113( C403 C1113 ) \nC403_=_C1139( C403 C1139 ) C403_=_C1404( C403 C1404 ) C403_=_C1952( C403 C1952 ) C403_=_C2459( C403 C2459 ) C403_=_C2958( C403 C2958 ) C403_=_C3108( C403 C3108 ) \nC403_=_C3109( C403 C3109 ) C403_=_C3110( C403 C3110 ) C403_=_C3111( C403 C3111 ) C403_=_C3112( C403 C3112 ) C403_=_C3113( C403 C3113 ) C403_=_C3114( C403 C3114 ) \nC403_=_C3115( C403 C3115 ) C403_=_C3116( C403 C3116 ) C403_=_C3117( C403 C3117 ) C403_=_C3118( C403 C3118 ) C403_=_C3119( C403 C3119 ) C403_=_C3120( C403 C3120 ) \nC403_=_C3121( C403 C3121 ) C403_=_C3122( C403 C3122 ) C403_=_C3123( C403 C3123 ) C403_=_C3124( C403 C3124 ) C616_=_C833( C616 C833 ) C616_=_C879( C616 C879 ) \nC616_=_C1086( C616 C1086 ) C616_=_C1113( C616 C1113 ) C616_=_C1139( C616 C1139 ) C616_=_C1404( C616 C1404 ) C616_=_C1952( C616 C1952 ) C616_=_C2459( C616 C2459 ) \nC616_=_C2958( C616 C2958 ) C616_=_C3108( C616 C3108 ) C616_=_C3109( C616 C3109 ) C616_=_C3110( C616 C3110 ) C616_=_C3111( C616 C3111 ) C616_=_C3112( C616 C3112 ) \nC616_=_C3113( C616 C3113 ) C616_=_C3114( C616 C3114 ) C616_=_C3115( C616 C3115 ) C616_=_C3116( C616 C3116 ) C616_=_C3117( C616 C3117 ) C616_=_C3118( C616 C3118 ) \nC616_=_C3119( C616 C3119 ) C616_=_C3120( C616 C3120 ) C616_=_C3121( C616 C3121 ) C616_=_C3122( C616 C3122 ) C616_=_C3123( C616 C3123 ) C616_=_C3124( C616 C3124 ) \nC833_=_C839( C833 C839 ) C833_=_C879( C833 C879 ) C833_=_C1086( C833 C1086 ) C833_=_C1113( C833 C1113 ) C833_=_C1139( C833 C1139 ) C833_=_C1404( C833 C1404 ) \nC833_=_C1952( C833 C1952 ) C833_=_C2459( C833 C2459 ) C833_=_C2958( C833 C2958 ) C833_=_C3108( C833 C3108 ) C833_=_C3109( C833 C3109 ) C833_=_C3110( C833 C3110 ) \nC833_=_C3111( C833 C3111 ) C833_=_C3112( C833 C3112 ) C833_=_C3113( C833 C3113 ) C833_=_C3114( C833 C3114 ) C833_=_C3115( C833 C3115 ) C833_=_C3116( C833 C3116 ) \nC833_=_C3117( C833 C3117 ) C833_=_C3118( C833 C3118 ) C833_=_C3119( C833 C3119 ) C833_=_C3120( C833 C3120 ) C833_=_C3121( C833 C3121 ) C833_=_C3122( C833 C3122 ) \nC833_=_C3123( C833 C3123 ) C833_=_C3124( C833 C3124 ) C839_=_C865( C839 C865 ) C839_=_C886( C839 C886 ) C839_=_C929( C839 C929 ) C839_=_C1120( C839 C1120 ) \nC839_=_C1579( C839 C1579 ) C839_=_C1756( C839 C1756 ) C839_=_C1843( C839 C1843 ) C839_=_C1958( C839 C1958 ) C839_=_C2044( C839 C2044 ) C839_=_C2481( C839 C2481 ) \nC839_=_C2576( C839 C2576 ) C839_=_C2831( C839 C2831 ) C839_=_C3114( C839 C3114 ) C839_=_C3211( C839 C3211 ) C839_=_C3349( C839 C3349 ) C839_=_C3559( C839 C3559 ) \nC839_=_C3683( C839 C3683 ) C839_=_C3754( C839 C3754 ) C839_=_C3774( C839 C3774 ) C839_=_C3775( C839 C3775 ) C839_=_C3776( C839 C3776 ) C839_=_C3777( C839 C3777 ) \nC839_=_C3778( C839 C3778 ) C839_=_C3779( C839 C3779 ) C839_=_C3780( C839 C3780 ) C839_=_C3781( C839 C3781 ) C839_=_C3782( C839 C3782 ) C865_=_C886( C865 C886 ) \nC865_=_C929( C865 C929 ) C865_=_C1120( C865 C1120 ) C865_=_C1579( C865 C1579 ) C865_=_C1756( C865 C1756 ) C865_=_C1843( C865 C1843 ) C865_=_C1958( C865 C1958 ) \nC865_=_C2044( C865 C2044 ) C865_=_C2481( C865 C2481 ) C865_=_C2576( C865 C2576 ) C865_=_C2831( C865 C2831 ) C865_=_C3114( C865 C3114 ) C865_=_C3211( C865 C3211 ) \nC865_=_C3349( C865 C3349 ) C865_=_C3559( C865 C3559 ) C865_=_C3683( C865 C3683 ) C865_=_C3754( C865 C3754 ) C865_=_C3774( C865 C3774 ) C865_=_C3775( C865 C3775 ) \nC865_=_C3776( C865 C3776 ) C865_=_C3777( C865 C3777 ) C865_=_C3778( C865 C3778 ) C865_=_C3779( C865 C3779 ) C865_=_C3780( C865 C3780 ) C865_=_C3781( C865 C3781 ) \nC865_=_C3782( C865 C3782 ) C879_=_C886( C879 C886 ) C879_=_C1086( C879 C1086 ) C879_=_C1113( C879 C1113 ) C879_=_C1139( C879 C1139 ) C879_=_C1404( C879 C1404 ) \nC879_=_C1952( C879 C1952 ) C879_=_C2459( C879 C2459 ) C879_=_C2958( C879 C2958 ) C879_=_C3108( C879 C3108 ) C879_=_C3109( C879 C3109 ) C879_=_C3110( C879 C3110 ) \nC879_=_C3111( C879 C3111 ) C879_=_C3112( C879 C3112 ) C879_=_C3113( C879 C3113 ) C879_=_C3114( C879 C3114 ) C879_=_C3115( C879 C3115 ) C879_=_C3116( C879 C3116 ) \nC879_=_C3117( C879 C3117 ) C879_=_C3118( C879 C3118 ) C879_=_C3119( C879 C3119 ) C879_=_C3120( C879 C3120 ) C879_=_C3121( C879 C3121 ) C879_=_C3122( C879 C3122 ) \nC879_=_C3123( C879 C3123 ) C879_=_C3124( C879 C3124 ) C886_=_C929( C886 C929 ) C886_=_C1120( C886 C1120 ) C886_=_C1579( C886 C1579 ) C886_=_C1756( C886 C1756 ) \nC886_=_C1843( C886 C1843 ) C886_=_C1958( C886 C1958 ) C886_=_C2044( C886 C2044 ) C886_=_C2481( C886 C2481 ) C886_=_C2576( C886 C2576 ) C886_=_C2831( C886 C2831 ) \nC886_=_C3114( C886 C3114 ) C886_=_C3211( C886 C3211 ) C886_=_C3349( C886 C3349 ) C886_=_C3559( C886 C3559 ) C886_=_C3683( C886 C3683 ) C886_=_C3754( C886 C3754 ) \nC886_=_C3774( C886 C3774 ) C886_=_C3775( C886 C3775 ) C886_=_C3776( C886 C3776 ) C886_=_C3777( C886 C3777 ) C886_=_C3778( C886 C3778 ) C886_=_C3779( C886 C3779 ) \nC886_=_C3780( C886 C3780 ) C886_=_C3781( C886 C3781 ) C886_=_C3782( C886 C3782 ) C929_=_C1120( C929 C1120 ) C929_=_C1579( C929 C1579 ) C929_=_C1756( C929 C1756 ) \nC929_=_C1843( C929 C1843 ) C929_=_C1958( C929 C1958 ) C929_=_C2044( C929 C2044 ) C929_=_C2481( C929 C2481 ) C929_=_C2576( C929 C2576 ) C929_=_C2831( C929 C2831 ) \nC929_=_C3114( C929 C3114 ) C929_=_C3211( C929 C3211 ) C929_=_C3349( C929 C3349 ) C929_=_C3559( C929 C3559 ) C929_=_C3683( C929 C3683 ) C929_=_C3754( C929 C3754 ) \nC929_=_C3774( C929 C3774 ) C929_=_C3775( C929 C3775 ) C929_=_C3776( C929 C3776 ) C929_=_C3777( C929 C3777 ) C929_=_C3778(</w:t>
      </w:r>
    </w:p>
    <w:p>
      <w:pPr>
        <w:pStyle w:val="PreformattedText"/>
        <w:bidi w:val="0"/>
        <w:spacing w:before="0" w:after="0"/>
        <w:jc w:val="left"/>
        <w:rPr/>
      </w:pPr>
      <w:r>
        <w:rPr/>
        <w:t xml:space="preserve"> </w:t>
      </w:r>
      <w:r>
        <w:rPr/>
        <w:t>C929 C3778 ) C929_=_C3779( C929 C3779 ) \nC929_=_C3780( C929 C3780 ) C929_=_C3781( C929 C3781 ) C929_=_C3782( C929 C3782 ) C1086_=_C1113( C1086 C1113 ) C1086_=_C1139( C1086 C1139 ) C1086_=_C1404( C1086 C1404 ) \nC1086_=_C1952( C1086 C1952 ) C1086_=_C2459( C1086 C2459 ) C1086_=_C2958( C1086 C2958 ) C1086_=_C3108( C1086 C3108 ) C1086_=_C3109( C1086 C3109 ) C1086_=_C3110( C1086 C3110 ) \nC1086_=_C3111( C1086 C3111 ) C1086_=_C3112( C1086 C3112 ) C1086_=_C3113( C1086 C3113 ) C1086_=_C3114( C1086 C3114 ) C1086_=_C3115( C1086 C3115 ) C1086_=_C3116( C1086 C3116 ) \nC1086_=_C3117( C1086 C3117 ) C1086_=_C3118( C1086 C3118 ) C1086_=_C3119( C1086 C3119 ) C1086_=_C3120( C1086 C3120 ) C1086_=_C3121( C1086 C3121 ) C1086_=_C3122( C1086 C3122 ) \nC1086_=_C3123( C1086 C3123 ) C1086_=_C3124( C1086 C3124 ) C1113_=_C1120( C1113 C1120 ) C1113_=_C1139( C1113 C1139 ) C1113_=_C1404( C1113 C1404 ) C1113_=_C1952( C1113 C1952 ) \nC1113_=_C2459( C1113 C2459 ) C1113_=_C2958( C1113 C2958 ) C1113_=_C3108( C1113 C3108 ) C1113_=_C3109( C1113 C3109 ) C1113_=_C3110( C1113 C3110 ) C1113_=_C3111( C1113 C3111 ) \nC1113_=_C3112( C1113 C3112 ) C1113_=_C3113( C1113 C3113 ) C1113_=_C3114( C1113 C3114 ) C1113_=_C3115( C1113 C3115 ) C1113_=_C3116( C1113 C3116 ) C1113_=_C3117( C1113 C3117 ) \nC1113_=_C3118( C1113 C3118 ) C1113_=_C3119( C1113 C3119 ) C1113_=_C3120( C1113 C3120 ) C1113_=_C3121( C1113 C3121 ) C1113_=_C3122( C1113 C3122 ) C1113_=_C3123( C1113 C3123 ) \nC1113_=_C3124( C1113 C3124 ) C1120_=_C1579( C1120 C1579 ) C1120_=_C1756( C1120 C1756 ) C1120_=_C1843( C1120 C1843 ) C1120_=_C1958( C1120 C1958 ) C1120_=_C2044( C1120 C2044 ) \nC1120_=_C2481( C1120 C2481 ) C1120_=_C2576( C1120 C2576 ) C1120_=_C2831( C1120 C2831 ) C1120_=_C3114( C1120 C3114 ) C1120_=_C3211( C1120 C3211 ) C1120_=_C3349( C1120 C3349 ) \nC1120_=_C3559( C1120 C3559 ) C1120_=_C3683( C1120 C3683 ) C1120_=_C3754( C1120 C3754 ) C1120_=_C3774( C1120 C3774 ) C1120_=_C3775( C1120 C3775 ) C1120_=_C3776( C1120 C3776 ) \nC1120_=_C3777( C1120 C3777 ) C1120_=_C3778( C1120 C3778 ) C1120_=_C3779( C1120 C3779 ) C1120_=_C3780( C1120 C3780 ) C1120_=_C3781( C1120 C3781 ) C1120_=_C3782( C1120 C3782 ) \nC1139_=_C1404( C1139 C1404 ) C1139_=_C1952( C1139 C1952 ) C1139_=_C2459( C1139 C2459 ) C1139_=_C2958( C1139 C2958 ) C1139_=_C3108( C1139 C3108 ) C1139_=_C3109( C1139 C3109 ) \nC1139_=_C3110( C1139 C3110 ) C1139_=_C3111( C1139 C3111 ) C1139_=_C3112( C1139 C3112 ) C1139_=_C3113( C1139 C3113 ) C1139_=_C3114( C1139 C3114 ) C1139_=_C3115( C1139 C3115 ) \nC1139_=_C3116( C1139 C3116 ) C1139_=_C3117( C1139 C3117 ) C1139_=_C3118( C1139 C3118 ) C1139_=_C3119( C1139 C3119 ) C1139_=_C3120( C1139 C3120 ) C1139_=_C3121( C1139 C3121 ) \nC1139_=_C3122( C1139 C3122 ) C1139_=_C3123( C1139 C3123 ) C1139_=_C3124( C1139 C3124 ) C1404_=_C1952( C1404 C1952 ) C1404_=_C2459( C1404 C2459 ) C1404_=_C2958( C1404 C2958 ) \nC1404_=_C3108( C1404 C3108 ) C1404_=_C3109( C1404 C3109 ) C1404_=_C3110( C1404 C3110 ) C1404_=_C3111( C1404 C3111 ) C1404_=_C3112( C1404 C3112 ) C1404_=_C3113( C1404 C3113 ) \nC1404_=_C3114( C1404 C3114 ) C1404_=_C3115( C1404 C3115 ) C1404_=_C3116( C1404 C3116 ) C1404_=_C3117( C1404 C3117 ) C1404_=_C3118( C1404 C3118 ) C1404_=_C3119( C1404 C3119 ) \nC1404_=_C3120( C1404 C3120 ) C1404_=_C3121( C1404 C3121 ) C1404_=_C3122( C1404 C3122 ) C1404_=_C3123( C1404 C3123 ) C1404_=_C3124( C1404 C3124 ) C1579_=_C1756( C1579 C1756 ) \nC1579_=_C1843( C1579 C1843 ) C1579_=_C1958( C1579 C1958 ) C1579_=_C2044( C1579 C2044 ) C1579_=_C2481( C1579 C2481 ) C1579_=_C2576( C1579 C2576 ) C1579_=_C2831( C1579 C2831 ) \nC1579_=_C3114( C1579 C3114 ) C1579_=_C3211( C1579 C3211 ) C1579_=_C3349( C1579 C3349 ) C1579_=_C3559( C1579 C3559 ) C1579_=_C3683( C1579 C3683 ) C1579_=_C3754( C1579 C3754 ) \nC1579_=_C3774( C1579 C3774 ) C1579_=_C3775( C1579 C3775 ) C1579_=_C3776( C1579 C3776 ) C1579_=_C3777( C1579 C3777 ) C1579_=_C3778( C1579 C3778 ) C1579_=_C3779( C1579 C3779 ) \nC1579_=_C3780( C1579 C3780 ) C1579_=_C3781( C1579 C3781 ) C1579_=_C3782( C1579 C3782 ) C1756_=_C1843( C1756 C1843 ) C1756_=_C1958( C1756 C1958 ) C1756_=_C2044( C1756 C2044 ) \nC1756_=_C2481( C1756 C2481 ) C1756_=_C2576( C1756 C2576 ) C1756_=_C2831( C1756 C2831 ) C1756_=_C3114( C1756 C3114 ) C1756_=_C3211( C1756 C3211 ) C1756_=_C3349( C1756 C3349 ) \nC1756_=_C3559( C1756 C3559 ) C1756_=_C3683( C1756 C3683 ) C1756_=_C3754( C1756 C3754 ) C1756_=_C3774( C1756 C3774 ) C1756_=_C3775( C1756 C3775 ) C1756_=_C3776( C1756 C3776 ) \nC1756_=_C3777( C1756 C3777 ) C1756_=_C3778( C1756 C3778 ) C1756_=_C3779( C1756 C3779 ) C1756_=_C3780( C1756 C3780 ) C1756_=_C3781( C1756 C3781 ) C1756_=_C3782( C1756 C3782 ) \nC1843_=_C1958( C1843 C1958 ) C1843_=_C2044( C1843 C2044 ) C1843_=_C2481( C1843 C2481 ) C1843_=_C2576( C1843 C2576 ) C1843_=_C2831( C1843 C2831 ) C1843_=_C3114( C1843 C3114 ) \nC1843_=_C3211( C1843 C3211 ) C1843_=_C3349( C1843 C3349 ) C1843_=_C3559( C1843 C3559 ) C1843_=_C3683( C1843 C3683 ) C1843_=_C3754( C1843 C3754 ) C1843_=_C3774( C1843 C3774 ) \nC1843_=_C3775( C1843 C3775 ) C1843_=_C3776( C1843 C3776 ) C1843_=_C3777( C1843 C3777 ) C1843_=_C3778( C1843 C3778 ) C1843_=_C3779( C1843 C3779 ) C1843_=_C3780( C1843 C3780 ) \nC1843_=_C3781( C1843 C3781 ) C1843_=_C3782( C1843 C3782 ) C1952_=_C1958( C1952 C1958 ) C1952_=_C2459( C1952 C2459 ) C1952_=_C2958( C1952 C2958 ) C1952_=_C3108( C1952 C3108 ) \nC1952_=_C3109( C1952 C3109 ) C1952_=_C3110( C1952 C3110 ) C1952_=_C3111( C1952 C3111 ) C1952_=_C3112( C1952 C3112 ) C1952_=_C3113( C1952 C3113 ) C1952_=_C3114( C1952 C3114 ) \nC1952_=_C3115( C1952 C3115 ) C1952_=_C3116( C1952 C3116 ) C1952_=_C3117( C1952 C3117 ) C1952_=_C3118( C1952 C3118 ) C1952_=_C3119( C1952 C3119 ) C1952_=_C3120( C1952 C3120 ) \nC1952_=_C3121( C1952 C3121 ) C1952_=_C3122( C1952 C3122 ) C1952_=_C3123( C1952 C3123 ) C1952_=_C3124( C1952 C3124 ) C1958_=_C2044( C1958 C2044 ) C1958_=_C2481( C1958 C2481 ) \nC1958_=_C2576( C1958 C2576 ) C1958_=_C2831( C1958 C2831 ) C1958_=_C3114( C1958 C3114 ) C1958_=_C3211( C1958 C3211 ) C1958_=_C3349( C1958 C3349 ) C1958_=_C3559( C1958 C3559 ) \nC1958_=_C3683( C1958 C3683 ) C1958_=_C3754( C1958 C3754 ) C1958_=_C3774( C1958 C3774 ) C1958_=_C3775( C1958 C3775 ) C1958_=_C3776( C1958 C3776 ) C1958_=_C3777( C1958 C3777 ) \nC1958_=_C3778( C1958 C3778 ) C1958_=_C3779( C1958 C3779 ) C1958_=_C3780( C1958 C3780 ) C1958_=_C3781( C1958 C3781 ) C1958_=_C3782( C1958 C3782 ) C2044_=_C2481( C2044 C2481 ) \nC2044_=_C2576( C2044 C2576 ) C2044_=_C2831( C2044 C2831 ) C2044_=_C3114( C2044 C3114 ) C2044_=_C3211( C2044 C3211 ) C2044_=_C3349( C2044 C3349 ) C2044_=_C3559( C2044 C3559 ) \nC2044_=_C3683( C2044 C3683 ) C2044_=_C3754( C2044 C3754 ) C2044_=_C3774( C2044 C3774 ) C2044_=_C3775( C2044 C3775 ) C2044_=_C3776( C2044 C3776 ) C2044_=_C3777( C2044 C3777 ) \nC2044_=_C3778( C2044 C3778 ) C2044_=_C3779( C2044 C3779 ) C2044_=_C3780( C2044 C3780 ) C2044_=_C3781( C2044 C3781 ) C2044_=_C3782( C2044 C3782 ) C2459_=_C2958( C2459 C2958 ) \nC2459_=_C3108( C2459 C3108 ) C2459_=_C3109( C2459 C3109 ) C2459_=_C3110( C2459 C3110 ) C2459_=_C3111( C2459 C3111 ) C2459_=_C3112( C2459 C3112 ) C2459_=_C3113( C2459 C3113 ) \nC2459_=_C3114( C2459 C3114 ) C2459_=_C3115( C2459 C3115 ) C2459_=_C3116( C2459 C3116 ) C2459_=_C3117( C2459 C3117 ) C2459_=_C3118( C2459 C3118 ) C2459_=_C3119( C2459 C3119 ) \nC2459_=_C3120( C2459 C3120 ) C2459_=_C3121( C2459 C3121 ) C2459_=_C3122( C2459 C3122 ) C2459_=_C3123( C2459 C3123 ) C2459_=_C3124( C2459 C3124 ) C2481_=_C2576( C2481 C2576 ) \nC2481_=_C2831( C2481 C2831 ) C2481_=_C3114( C2481 C3114 ) C2481_=_C3211( C2481 C3211 ) C2481_=_C3349( C2481 C3349 ) C2481_=_C3559( C2481 C3559 ) C2481_=_C3683( C2481 C3683 ) \nC2481_=_C3754( C2481 C3754 ) C2481_=_C3774( C2481 C3774 ) C2481_=_C3775( C2481 C3775 ) C2481_=_C3776( C2481 C3776 ) C2481_=_C3777( C2481 C3777 ) C2481_=_C3778( C2481 C3778 ) \nC2481_=_C3779( C2481 C3779 ) C2481_=_C3780( C2481 C3780 ) C2481_=_C3781( C2481 C3781 ) C2481_=_C3782( C2481 C3782 ) C2576_=_C2831( C2576 C2831 ) C2576_=_C3114( C2576 C3114 ) \nC2576_=_C3211( C2576 C3211 ) C2576_=_C3349( C2576 C3349 ) C2576_=_C3559( C2576 C3559 ) C2576_=_C3683( C2576 C3683 ) C2576_=_C3754( C2576 C3754 ) C2576_=_C3774( C2576 C3774 ) \nC2576_=_C3775( C2576 C3775 ) C2576_=_C3776( C2576 C3776 ) C2576_=_C3777( C2576 C3777 ) C2576_=_C3778( C2576 C3778 ) C2576_=_C3779( C2576 C3779 ) C2576_=_C3780( C2576 C3780 ) \nC2576_=_C3781( C2576 C3781 ) C2576_=_C3782( C2576 C3782 ) C2831_=_C3114( C2831 C3114 ) C2831_=_C3211( C2831 C3211 ) C2831_=_C3349( C2831 C3349 ) C2831_=_C3559( C2831 C3559 ) \nC2831_=_C3683( C2831 C3683 ) C2831_=_C3754( C2831 C3754 ) C2831_=_C3774( C2831 C3774 ) C2831_=_C3775( C2831 C3775 ) C2831_=_C3776( C2831 C3776 ) C2831_=_C3777( C2831 C3777 ) \nC2831_=_C3778( C2831 C3778 ) C2831_=_C3779( C2831 C3779 ) C2831_=_C3780( C2831 C3780 ) C2831_=_C3781( C2831 C3781 ) C2831_=_C3782( C2831 C3782 ) C2958_=_C3108( C2958 C3108 ) \nC2958_=_C3109( C2958 C3109 ) C2958_=_C3110( C2958 C3110 ) C2958_=_C3111( C2958 C3111 ) C2958_=_C3112( C2958 C3112 ) C2958_=_C3113( C2958 C3113 ) C2958_=_C3114( C2958 C3114 ) \nC2958_=_C3115( C2958 C3115 ) C2958_=_C3116( C2958 C3116 ) C2958_=_C3117( C2958 C3117 ) C2958_=_C3118( C2958 C3118 ) C2958_=_C3119( C2958 C3119 ) C2958_=_C3120( C2958 C3120 ) \nC2958_=_C3121( C2958 C3121 ) C2958_=_C3122( C2958 C3122 ) C2958_=_C3123( C2958 C3123 ) C2958_=_C3124( C2958 C3124 ) C3108_=_C3109( C3108 C3109 ) C3108_=_C3110( C3108 C3110 ) \nC3108_=_C3111( C3108 C3111 ) C3108_=_C3112( C3108 C3112 ) C3108_=_C3113( C3108 C3113 ) C3108_=_C3114( C3108 C3114 ) C3108_=_C3115( C3108 C3115 ) C3108_=_C3116( C3108 C3116 ) \nC3108_=_C3117( C3108 C3117 ) C3108_=_C3118( C3108 C3118 ) C3108_=_C3119( C3108 C3119 ) C3108_=_C3120( C3108 C3120 ) C3108_=_C3121( C3108 C3121 ) C3108_=_C3122( C3108 C3122 ) \nC3108_=_C3123( C3108 C3123 ) C3108_=_C3124( C3108 C3124 ) C3108_=_C3211( C3108 C3211 ) C3109_=_C3110( C3109 C3110 ) C3109_=_C3111( C3109 C3111 ) C3109_=_C3112( C3109 C3112 ) \nC3109_=_C3113(</w:t>
      </w:r>
    </w:p>
    <w:p>
      <w:pPr>
        <w:pStyle w:val="PreformattedText"/>
        <w:bidi w:val="0"/>
        <w:spacing w:before="0" w:after="0"/>
        <w:jc w:val="left"/>
        <w:rPr/>
      </w:pPr>
      <w:r>
        <w:rPr/>
        <w:t xml:space="preserve"> </w:t>
      </w:r>
      <w:r>
        <w:rPr/>
        <w:t>C3109 C3113 ) C3109_=_C3114( C3109 C3114 ) C3109_=_C3115( C3109 C3115 ) C3109_=_C3116( C3109 C3116 ) C3109_=_C3117( C3109 C3117 ) C3109_=_C3118( C3109 C3118 ) \nC3109_=_C3119( C3109 C3119 ) C3109_=_C3120( C3109 C3120 ) C3109_=_C3121( C3109 C3121 ) C3109_=_C3122( C3109 C3122 ) C3109_=_C3123( C3109 C3123 ) C3109_=_C3124( C3109 C3124 ) \nC3110_=_C3111( C3110 C3111 ) C3110_=_C3112( C3110 C3112 ) C3110_=_C3113( C3110 C3113 ) C3110_=_C3114( C3110 C3114 ) C3110_=_C3115( C3110 C3115 ) C3110_=_C3116( C3110 C3116 ) \nC3110_=_C3117( C3110 C3117 ) C3110_=_C3118( C3110 C3118 ) C3110_=_C3119( C3110 C3119 ) C3110_=_C3120( C3110 C3120 ) C3110_=_C3121( C3110 C3121 ) C3110_=_C3122( C3110 C3122 ) \nC3110_=_C3123( C3110 C3123 ) C3110_=_C3124( C3110 C3124 ) C3111_=_C3112( C3111 C3112 ) C3111_=_C3113( C3111 C3113 ) C3111_=_C3114( C3111 C3114 ) C3111_=_C3115( C3111 C3115 ) \nC3111_=_C3116( C3111 C3116 ) C3111_=_C3117( C3111 C3117 ) C3111_=_C3118( C3111 C3118 ) C3111_=_C3119( C3111 C3119 ) C3111_=_C3120( C3111 C3120 ) C3111_=_C3121( C3111 C3121 ) \nC3111_=_C3122( C3111 C3122 ) C3111_=_C3123( C3111 C3123 ) C3111_=_C3124( C3111 C3124 ) C3112_=_C3113( C3112 C3113 ) C3112_=_C3114( C3112 C3114 ) C3112_=_C3115( C3112 C3115 ) \nC3112_=_C3116( C3112 C3116 ) C3112_=_C3117( C3112 C3117 ) C3112_=_C3118( C3112 C3118 ) C3112_=_C3119( C3112 C3119 ) C3112_=_C3120( C3112 C3120 ) C3112_=_C3121( C3112 C3121 ) \nC3112_=_C3122( C3112 C3122 ) C3112_=_C3123( C3112 C3123 ) C3112_=_C3124( C3112 C3124 ) C3112_=_C3559( C3112 C3559 ) C3113_=_C3114( C3113 C3114 ) C3113_=_C3115( C3113 C3115 ) \nC3113_=_C3116( C3113 C3116 ) C3113_=_C3117( C3113 C3117 ) C3113_=_C3118( C3113 C3118 ) C3113_=_C3119( C3113 C3119 ) C3113_=_C3120( C3113 C3120 ) C3113_=_C3121( C3113 C3121 ) \nC3113_=_C3122( C3113 C3122 ) C3113_=_C3123( C3113 C3123 ) C3113_=_C3124( C3113 C3124 ) C3113_=_C3754( C3113 C3754 ) C3114_=_C3115( C3114 C3115 ) C3114_=_C3116( C3114 C3116 ) \nC3114_=_C3117( C3114 C3117 ) C3114_=_C3118( C3114 C3118 ) C3114_=_C3119( C3114 C3119 ) C3114_=_C3120( C3114 C3120 ) C3114_=_C3121( C3114 C3121 ) C3114_=_C3122( C3114 C3122 ) \nC3114_=_C3123( C3114 C3123 ) C3114_=_C3124( C3114 C3124 ) C3114_=_C3211( C3114 C3211 ) C3114_=_C3349( C3114 C3349 ) C3114_=_C3559( C3114 C3559 ) C3114_=_C3683( C3114 C3683 ) \nC3114_=_C3754( C3114 C3754 ) C3114_=_C3774( C3114 C3774 ) C3114_=_C3775( C3114 C3775 ) C3114_=_C3776( C3114 C3776 ) C3114_=_C3777( C3114 C3777 ) C3114_=_C3778( C3114 C3778 ) \nC3114_=_C3779( C3114 C3779 ) C3114_=_C3780( C3114 C3780 ) C3114_=_C3781( C3114 C3781 ) C3114_=_C3782( C3114 C3782 ) C3115_=_C3116( C3115 C3116 ) C3115_=_C3117( C3115 C3117 ) \nC3115_=_C3118( C3115 C3118 ) C3115_=_C3119( C3115 C3119 ) C3115_=_C3120( C3115 C3120 ) C3115_=_C3121( C3115 C3121 ) C3115_=_C3122( C3115 C3122 ) C3115_=_C3123( C3115 C3123 ) \nC3115_=_C3124( C3115 C3124 ) C3115_=_C3774( C3115 C3774 ) C3116_=_C3117( C3116 C3117 ) C3116_=_C3118( C3116 C3118 ) C3116_=_C3119( C3116 C3119 ) C3116_=_C3120( C3116 C3120 ) \nC3116_=_C3121( C3116 C3121 ) C3116_=_C3122( C3116 C3122 ) C3116_=_C3123( C3116 C3123 ) C3116_=_C3124( C3116 C3124 ) C3117_=_C3118( C3117 C3118 ) C3117_=_C3119( C3117 C3119 ) \nC3117_=_C3120( C3117 C3120 ) C3117_=_C3121( C3117 C3121 ) C3117_=_C3122( C3117 C3122 ) C3117_=_C3123( C3117 C3123 ) C3117_=_C3124( C3117 C3124 ) C3117_=_C3779( C3117 C3779 ) \nC3118_=_C3119( C3118 C3119 ) C3118_=_C3120( C3118 C3120 ) C3118_=_C3121( C3118 C3121 ) C3118_=_C3122( C3118 C3122 ) C3118_=_C3123( C3118 C3123 ) C3118_=_C3124( C3118 C3124 ) \nC3119_=_C3120( C3119 C3120 ) C3119_=_C3121( C3119 C3121 ) C3119_=_C3122( C3119 C3122 ) C3119_=_C3123( C3119 C3123 ) C3119_=_C3124( C3119 C3124 ) C3120_=_C3121( C3120 C3121 ) \nC3120_=_C3122( C3120 C3122 ) C3120_=_C3123( C3120 C3123 ) C3120_=_C3124( C3120 C3124 ) C3121_=_C3122( C3121 C3122 ) C3121_=_C3123( C3121 C3123 ) C3121_=_C3124( C3121 C3124 ) \nC3122_=_C3123( C3122 C3123 ) C3122_=_C3124( C3122 C3124 ) C3122_=_C3781( C3122 C3781 ) C3123_=_C3124( C3123 C3124 ) C3123_=_C3782( C3123 C3782 ) C3211_=_C3349( C3211 C3349 ) \nC3211_=_C3559( C3211 C3559 ) C3211_=_C3683( C3211 C3683 ) C3211_=_C3754( C3211 C3754 ) C3211_=_C3774( C3211 C3774 ) C3211_=_C3775( C3211 C3775 ) C3211_=_C3776( C3211 C3776 ) \nC3211_=_C3777( C3211 C3777 ) C3211_=_C3778( C3211 C3778 ) C3211_=_C3779( C3211 C3779 ) C3211_=_C3780( C3211 C3780 ) C3211_=_C3781( C3211 C3781 ) C3211_=_C3782( C3211 C3782 ) \nC3349_=_C3559( C3349 C3559 ) C3349_=_C3683( C3349 C3683 ) C3349_=_C3754( C3349 C3754 ) C3349_=_C3774( C3349 C3774 ) C3349_=_C3775( C3349 C3775 ) C3349_=_C3776( C3349 C3776 ) \nC3349_=_C3777( C3349 C3777 ) C3349_=_C3778( C3349 C3778 ) C3349_=_C3779( C3349 C3779 ) C3349_=_C3780( C3349 C3780 ) C3349_=_C3781( C3349 C3781 ) C3349_=_C3782( C3349 C3782 ) \nC3559_=_C3683( C3559 C3683 ) C3559_=_C3754( C3559 C3754 ) C3559_=_C3774( C3559 C3774 ) C3559_=_C3775( C3559 C3775 ) C3559_=_C3776( C3559 C3776 ) C3559_=_C3777( C3559 C3777 ) \nC3559_=_C3778( C3559 C3778 ) C3559_=_C3779( C3559 C3779 ) C3559_=_C3780( C3559 C3780 ) C3559_=_C3781( C3559 C3781 ) C3559_=_C3782( C3559 C3782 ) C3683_=_C3754( C3683 C3754 ) \nC3683_=_C3774( C3683 C3774 ) C3683_=_C3775( C3683 C3775 ) C3683_=_C3776( C3683 C3776 ) C3683_=_C3777( C3683 C3777 ) C3683_=_C3778( C3683 C3778 ) C3683_=_C3779( C3683 C3779 ) \nC3683_=_C3780( C3683 C3780 ) C3683_=_C3781( C3683 C3781 ) C3683_=_C3782( C3683 C3782 ) C3754_=_C3774( C3754 C3774 ) C3754_=_C3775( C3754 C3775 ) C3754_=_C3776( C3754 C3776 ) \nC3754_=_C3777( C3754 C3777 ) C3754_=_C3778( C3754 C3778 ) C3754_=_C3779( C3754 C3779 ) C3754_=_C3780( C3754 C3780 ) C3754_=_C3781( C3754 C3781 ) C3754_=_C3782( C3754 C3782 ) \nC3774_=_C3775( C3774 C3775 ) C3774_=_C3776( C3774 C3776 ) C3774_=_C3777( C3774 C3777 ) C3774_=_C3778( C3774 C3778 ) C3774_=_C3779( C3774 C3779 ) C3774_=_C3780( C3774 C3780 ) \nC3774_=_C3781( C3774 C3781 ) C3774_=_C3782( C3774 C3782 ) C3775_=_C3776( C3775 C3776 ) C3775_=_C3777( C3775 C3777 ) C3775_=_C3778( C3775 C3778 ) C3775_=_C3779( C3775 C3779 ) \nC3775_=_C3780( C3775 C3780 ) C3775_=_C3781( C3775 C3781 ) C3775_=_C3782( C3775 C3782 ) C3776_=_C3777( C3776 C3777 ) C3776_=_C3778( C3776 C3778 ) C3776_=_C3779( C3776 C3779 ) \nC3776_=_C3780( C3776 C3780 ) C3776_=_C3781( C3776 C3781 ) C3776_=_C3782( C3776 C3782 ) C3777_=_C3778( C3777 C3778 ) C3777_=_C3779( C3777 C3779 ) C3777_=_C3780( C3777 C3780 ) \nC3777_=_C3781( C3777 C3781 ) C3777_=_C3782( C3777 C3782 ) C3778_=_C3779( C3778 C3779 ) C3778_=_C3780( C3778 C3780 ) C3778_=_C3781( C3778 C3781 ) C3778_=_C3782( C3778 C3782 ) \nC3779_=_C3780( C3779 C3780 ) C3779_=_C3781( C3779 C3781 ) C3779_=_C3782( C3779 C3782 ) C3780_=_C3781( C3780 C3781 ) C3780_=_C3782( C3780 C3782 ) C3781_=_C3782( C3781 C3782 ) "];117-&gt;175[label="54: C403 C616 C833 C839 C865 \nC879 C886 C929 C1086 C1113 C1120 \nC1139 C1404 C1579 C1756 C1843 C1952 \nC1958 C2044 C2459 C2481 C2576 C2831 \nC2958 C3108 C3109 C3110 C3111 C3112 \nC3113 C3115 C3116 C3117 C3118 C3119 \nC3120 C3121 C3122 C3123 C3124 C3211 \nC3349 C3559 C3683 C3754 C3774 C3775 \nC3776 C3777 C3778 C3779 C3780 C3781 \nC3782 \n713: C403_=_C616 ,C403_=_C833 ,C403_=_C879 ,C403_=_C1086 ,C403_=_C1113 ,\nC403_=_C1139 ,C403_=_C1404 ,C403_=_C1952 ,C403_=_C2459 ,C403_=_C2958 ,C403_=_C3108 ,\nC403_=_C3109 ,C403_=_C3110 ,C403_=_C3111 ,C403_=_C3112 ,C403_=_C3113 ,C403_=_C3115 ,\nC403_=_C3116 ,C403_=_C3117 ,C403_=_C3118 ,C403_=_C3119 ,C403_=_C3120 ,C403_=_C3121 ,\nC403_=_C3122 ,C403_=_C3123 ,C403_=_C3124 ,C616_=_C833 ,C616_=_C879 ,C616_=_C1086 ,\nC616_=_C1113 ,C616_=_C1139 ,C616_=_C1404 ,C616_=_C1952 ,C616_=_C2459 ,C616_=_C2958 ,\nC616_=_C3108 ,C616_=_C3109 ,C616_=_C3110 ,C616_=_C3111 ,C616_=_C3112 ,C616_=_C3113 ,\nC616_=_C3115 ,C616_=_C3116 ,C616_=_C3117 ,C616_=_C3118 ,C616_=_C3119 ,C616_=_C3120 ,\nC616_=_C3121 ,C616_=_C3122 ,C616_=_C3123 ,C616_=_C3124 ,C833_=_C839 ,C833_=_C879 ,\nC833_=_C1086 ,C833_=_C1113 ,C833_=_C1139 ,C833_=_C1404 ,C833_=_C1952 ,C833_=_C2459 ,\nC833_=_C2958 ,C833_=_C3108 ,C833_=_C3109 ,C833_=_C3110 ,C833_=_C3111 ,C833_=_C3112 ,\nC833_=_C3113 ,C833_=_C3115 ,C833_=_C3116 ,C833_=_C3117 ,C833_=_C3118 ,C833_=_C3119 ,\nC833_=_C3120 ,C833_=_C3121 ,C833_=_C3122 ,C833_=_C3123 ,C833_=_C3124 ,C839_=_C865 ,\nC839_=_C886 ,C839_=_C929 ,C839_=_C1120 ,C839_=_C1579 ,C839_=_C1756 ,C839_=_C1843 ,\nC839_=_C1958 ,C839_=_C2044 ,C839_=_C2481 ,C839_=_C2576 ,C839_=_C2831 ,C839_=_C3211 ,\nC839_=_C3349 ,C839_=_C3559 ,C839_=_C3683 ,C839_=_C3754 ,C839_=_C3774 ,C839_=_C3775 ,\nC839_=_C3776 ,C839_=_C3777 ,C839_=_C3778 ,C839_=_C3779 ,C839_=_C3780 ,C839_=_C3781 ,\nC839_=_C3782 ,C865_=_C886 ,C865_=_C929 ,C865_=_C1120 ,C865_=_C1579 ,C865_=_C1756 ,\nC865_=_C1843 ,C865_=_C1958 ,C865_=_C2044 ,C865_=_C2481 ,C865_=_C2576 ,C865_=_C2831 ,\nC865_=_C3211 ,C865_=_C3349 ,C865_=_C3559 ,C865_=_C3683 ,C865_=_C3754 ,C865_=_C3774 ,\nC865_=_C3775 ,C865_=_C3776 ,C865_=_C3777 ,C865_=_C3778 ,C865_=_C3779 ,C865_=_C3780 ,\nC865_=_C3781 ,C865_=_C3782 ,C879_=_C886 ,C879_=_C1086 ,C879_=_C1113 ,C879_=_C1139 ,\nC879_=_C1404 ,C879_=_C1952 ,C879_=_C2459 ,C879_=_C2958 ,C879_=_C3108 ,C879_=_C3109 ,\nC879_=_C3110 ,C879_=_C3111 ,C879_=_C3112 ,C879_=_C3113 ,C879_=_C3115 ,C879_=_C3116 ,\nC879_=_C3117 ,C879_=_C3118 ,C879_=_C3119 ,C879_=_C3120 ,C879_=_C3121 ,C879_=_C3122 ,\nC879_=_C3123 ,C879_=_C3124 ,C886_=_C929 ,C886_=_C1120 ,C886_=_C1579 ,C886_=_C1756 ,\nC886_=_C1843 ,C886_=_C1958 ,C886_=_C2044 ,C886_=_C2481 ,C886_=_C2576 ,C886_=_C2831 ,\nC886_=_C3211 ,C886_=_C3349 ,C886_=_C3559 ,C886_=_C3683 ,C886_=_C3754 ,C886_=_C3774 ,\nC886_=_C3775 ,C886_=_C3776 ,C886_=_C3777 ,C886_=_C3778 ,C886_=_C3779 ,C886_=_C3780 ,\nC886_=_C3781 ,C886_=_C3782 ,C929_=_C1120 ,C929_=_C1579 ,C929_=_C1756 ,C929_=_C1843 ,\nC929_=_C1958 ,C929_=_C2044 ,C929_=_C2481 ,C929_=_C2576 ,C929_=_C2831 ,C929_=_C3211 ,\nC929_=_C3349 ,C929_=_C3559 ,C929_=_C3683 ,C929_=_C3754 ,C929_=_C3774 ,C929_=_C3775 ,\nC929_=_C3776 ,C929_=_C3777 ,C929_=_C3778 ,C929_=_C3779 ,C929_=_C3780 ,C929_=_C3781 ,\nC929_=_C3782 ,C1086_=_C1113 ,C1086_=_C1139 ,C1086_=_C1404</w:t>
      </w:r>
    </w:p>
    <w:p>
      <w:pPr>
        <w:pStyle w:val="PreformattedText"/>
        <w:bidi w:val="0"/>
        <w:spacing w:before="0" w:after="0"/>
        <w:jc w:val="left"/>
        <w:rPr/>
      </w:pPr>
      <w:r>
        <w:rPr/>
        <w:t xml:space="preserve"> </w:t>
      </w:r>
      <w:r>
        <w:rPr/>
        <w:t>,C1086_=_C1952 ,C1086_=_C2459 ,\nC1086_=_C2958 ,C1086_=_C3108 ,C1086_=_C3109 ,C1086_=_C3110 ,C1086_=_C3111 ,C1086_=_C3112 ,\nC1086_=_C3113 ,C1086_=_C3115 ,C1086_=_C3116 ,C1086_=_C3117 ,C1086_=_C3118 ,C1086_=_C3119 ,\nC1086_=_C3120 ,C1086_=_C3121 ,C1086_=_C3122 ,C1086_=_C3123 ,C1086_=_C3124 ,C1113_=_C1120 ,\nC1113_=_C1139 ,C1113_=_C1404 ,C1113_=_C1952 ,C1113_=_C2459 ,C1113_=_C2958 ,C1113_=_C3108 ,\nC1113_=_C3109 ,C1113_=_C3110 ,C1113_=_C3111 ,C1113_=_C3112 ,C1113_=_C3113 ,C1113_=_C3115 ,\nC1113_=_C3116 ,C1113_=_C3117 ,C1113_=_C3118 ,C1113_=_C3119 ,C1113_=_C3120 ,C1113_=_C3121 ,\nC1113_=_C3122 ,C1113_=_C3123 ,C1113_=_C3124 ,C1120_=_C1579 ,C1120_=_C1756 ,C1120_=_C1843 ,\nC1120_=_C1958 ,C1120_=_C2044 ,C1120_=_C2481 ,C1120_=_C2576 ,C1120_=_C2831 ,C1120_=_C3211 ,\nC1120_=_C3349 ,C1120_=_C3559 ,C1120_=_C3683 ,C1120_=_C3754 ,C1120_=_C3774 ,C1120_=_C3775 ,\nC1120_=_C3776 ,C1120_=_C3777 ,C1120_=_C3778 ,C1120_=_C3779 ,C1120_=_C3780 ,C1120_=_C3781 ,\nC1120_=_C3782 ,C1139_=_C1404 ,C1139_=_C1952 ,C1139_=_C2459 ,C1139_=_C2958 ,C1139_=_C3108 ,\nC1139_=_C3109 ,C1139_=_C3110 ,C1139_=_C3111 ,C1139_=_C3112 ,C1139_=_C3113 ,C1139_=_C3115 ,\nC1139_=_C3116 ,C1139_=_C3117 ,C1139_=_C3118 ,C1139_=_C3119 ,C1139_=_C3120 ,C1139_=_C3121 ,\nC1139_=_C3122 ,C1139_=_C3123 ,C1139_=_C3124 ,C1404_=_C1952 ,C1404_=_C2459 ,C1404_=_C2958 ,\nC1404_=_C3108 ,C1404_=_C3109 ,C1404_=_C3110 ,C1404_=_C3111 ,C1404_=_C3112 ,C1404_=_C3113 ,\nC1404_=_C3115 ,C1404_=_C3116 ,C1404_=_C3117 ,C1404_=_C3118 ,C1404_=_C3119 ,C1404_=_C3120 ,\nC1404_=_C3121 ,C1404_=_C3122 ,C1404_=_C3123 ,C1404_=_C3124 ,C1579_=_C1756 ,C1579_=_C1843 ,\nC1579_=_C1958 ,C1579_=_C2044 ,C1579_=_C2481 ,C1579_=_C2576 ,C1579_=_C2831 ,C1579_=_C3211 ,\nC1579_=_C3349 ,C1579_=_C3559 ,C1579_=_C3683 ,C1579_=_C3754 ,C1579_=_C3774 ,C1579_=_C3775 ,\nC1579_=_C3776 ,C1579_=_C3777 ,C1579_=_C3778 ,C1579_=_C3779 ,C1579_=_C3780 ,C1579_=_C3781 ,\nC1579_=_C3782 ,C1756_=_C1843 ,C1756_=_C1958 ,C1756_=_C2044 ,C1756_=_C2481 ,C1756_=_C2576 ,\nC1756_=_C2831 ,C1756_=_C3211 ,C1756_=_C3349 ,C1756_=_C3559 ,C1756_=_C3683 ,C1756_=_C3754 ,\nC1756_=_C3774 ,C1756_=_C3775 ,C1756_=_C3776 ,C1756_=_C3777 ,C1756_=_C3778 ,C1756_=_C3779 ,\nC1756_=_C3780 ,C1756_=_C3781 ,C1756_=_C3782 ,C1843_=_C1958 ,C1843_=_C2044 ,C1843_=_C2481 ,\nC1843_=_C2576 ,C1843_=_C2831 ,C1843_=_C3211 ,C1843_=_C3349 ,C1843_=_C3559 ,C1843_=_C3683 ,\nC1843_=_C3754 ,C1843_=_C3774 ,C1843_=_C3775 ,C1843_=_C3776 ,C1843_=_C3777 ,C1843_=_C3778 ,\nC1843_=_C3779 ,C1843_=_C3780 ,C1843_=_C3781 ,C1843_=_C3782 ,C1952_=_C1958 ,C1952_=_C2459 ,\nC1952_=_C2958 ,C1952_=_C3108 ,C1952_=_C3109 ,C1952_=_C3110 ,C1952_=_C3111 ,C1952_=_C3112 ,\nC1952_=_C3113 ,C1952_=_C3115 ,C1952_=_C3116 ,C1952_=_C3117 ,C1952_=_C3118 ,C1952_=_C3119 ,\nC1952_=_C3120 ,C1952_=_C3121 ,C1952_=_C3122 ,C1952_=_C3123 ,C1952_=_C3124 ,C1958_=_C2044 ,\nC1958_=_C2481 ,C1958_=_C2576 ,C1958_=_C2831 ,C1958_=_C3211 ,C1958_=_C3349 ,C1958_=_C3559 ,\nC1958_=_C3683 ,C1958_=_C3754 ,C1958_=_C3774 ,C1958_=_C3775 ,C1958_=_C3776 ,C1958_=_C3777 ,\nC1958_=_C3778 ,C1958_=_C3779 ,C1958_=_C3780 ,C1958_=_C3781 ,C1958_=_C3782 ,C2044_=_C2481 ,\nC2044_=_C2576 ,C2044_=_C2831 ,C2044_=_C3211 ,C2044_=_C3349 ,C2044_=_C3559 ,C2044_=_C3683 ,\nC2044_=_C3754 ,C2044_=_C3774 ,C2044_=_C3775 ,C2044_=_C3776 ,C2044_=_C3777 ,C2044_=_C3778 ,\nC2044_=_C3779 ,C2044_=_C3780 ,C2044_=_C3781 ,C2044_=_C3782 ,C2459_=_C2958 ,C2459_=_C3108 ,\nC2459_=_C3109 ,C2459_=_C3110 ,C2459_=_C3111 ,C2459_=_C3112 ,C2459_=_C3113 ,C2459_=_C3115 ,\nC2459_=_C3116 ,C2459_=_C3117 ,C2459_=_C3118 ,C2459_=_C3119 ,C2459_=_C3120 ,C2459_=_C3121 ,\nC2459_=_C3122 ,C2459_=_C3123 ,C2459_=_C3124 ,C2481_=_C2576 ,C2481_=_C2831 ,C2481_=_C3211 ,\nC2481_=_C3349 ,C2481_=_C3559 ,C2481_=_C3683 ,C2481_=_C3754 ,C2481_=_C3774 ,C2481_=_C3775 ,\nC2481_=_C3776 ,C2481_=_C3777 ,C2481_=_C3778 ,C2481_=_C3779 ,C2481_=_C3780 ,C2481_=_C3781 ,\nC2481_=_C3782 ,C2576_=_C2831 ,C2576_=_C3211 ,C2576_=_C3349 ,C2576_=_C3559 ,C2576_=_C3683 ,\nC2576_=_C3754 ,C2576_=_C3774 ,C2576_=_C3775 ,C2576_=_C3776 ,C2576_=_C3777 ,C2576_=_C3778 ,\nC2576_=_C3779 ,C2576_=_C3780 ,C2576_=_C3781 ,C2576_=_C3782 ,C2831_=_C3211 ,C2831_=_C3349 ,\nC2831_=_C3559 ,C2831_=_C3683 ,C2831_=_C3754 ,C2831_=_C3774 ,C2831_=_C3775 ,C2831_=_C3776 ,\nC2831_=_C3777 ,C2831_=_C3778 ,C2831_=_C3779 ,C2831_=_C3780 ,C2831_=_C3781 ,C2831_=_C3782 ,\nC2958_=_C3108 ,C2958_=_C3109 ,C2958_=_C3110 ,C2958_=_C3111 ,C2958_=_C3112 ,C2958_=_C3113 ,\nC2958_=_C3115 ,C2958_=_C3116 ,C2958_=_C3117 ,C2958_=_C3118 ,C2958_=_C3119 ,C2958_=_C3120 ,\nC2958_=_C3121 ,C2958_=_C3122 ,C2958_=_C3123 ,C2958_=_C3124 ,C3108_=_C3109 ,C3108_=_C3110 ,\nC3108_=_C3111 ,C3108_=_C3112 ,C3108_=_C3113 ,C3108_=_C3115 ,C3108_=_C3116 ,C3108_=_C3117 ,\nC3108_=_C3118 ,C3108_=_C3119 ,C3108_=_C3120 ,C3108_=_C3121 ,C3108_=_C3122 ,C3108_=_C3123 ,\nC3108_=_C3124 ,C3108_=_C3211 ,C3109_=_C3110 ,C3109_=_C3111 ,C3109_=_C3112 ,C3109_=_C3113 ,\nC3109_=_C3115 ,C3109_=_C3116 ,C3109_=_C3117 ,C3109_=_C3118 ,C3109_=_C3119 ,C3109_=_C3120 ,\nC3109_=_C3121 ,C3109_=_C3122 ,C3109_=_C3123 ,C3109_=_C3124 ,C3110_=_C3111 ,C3110_=_C3112 ,\nC3110_=_C3113 ,C3110_=_C3115 ,C3110_=_C3116 ,C3110_=_C3117 ,C3110_=_C3118 ,C3110_=_C3119 ,\nC3110_=_C3120 ,C3110_=_C3121 ,C3110_=_C3122 ,C3110_=_C3123 ,C3110_=_C3124 ,C3111_=_C3112 ,\nC3111_=_C3113 ,C3111_=_C3115 ,C3111_=_C3116 ,C3111_=_C3117 ,C3111_=_C3118 ,C3111_=_C3119 ,\nC3111_=_C3120 ,C3111_=_C3121 ,C3111_=_C3122 ,C3111_=_C3123 ,C3111_=_C3124 ,C3112_=_C3113 ,\nC3112_=_C3115 ,C3112_=_C3116 ,C3112_=_C3117 ,C3112_=_C3118 ,C3112_=_C3119 ,C3112_=_C3120 ,\nC3112_=_C3121 ,C3112_=_C3122 ,C3112_=_C3123 ,C3112_=_C3124 ,C3112_=_C3559 ,C3113_=_C3115 ,\nC3113_=_C3116 ,C3113_=_C3117 ,C3113_=_C3118 ,C3113_=_C3119 ,C3113_=_C3120 ,C3113_=_C3121 ,\nC3113_=_C3122 ,C3113_=_C3123 ,C3113_=_C3124 ,C3113_=_C3754 ,C3115_=_C3116 ,C3115_=_C3117 ,\nC3115_=_C3118 ,C3115_=_C3119 ,C3115_=_C3120 ,C3115_=_C3121 ,C3115_=_C3122 ,C3115_=_C3123 ,\nC3115_=_C3124 ,C3115_=_C3774 ,C3116_=_C3117 ,C3116_=_C3118 ,C3116_=_C3119 ,C3116_=_C3120 ,\nC3116_=_C3121 ,C3116_=_C3122 ,C3116_=_C3123 ,C3116_=_C3124 ,C3117_=_C3118 ,C3117_=_C3119 ,\nC3117_=_C3120 ,C3117_=_C3121 ,C3117_=_C3122 ,C3117_=_C3123 ,C3117_=_C3124 ,C3117_=_C3779 ,\nC3118_=_C3119 ,C3118_=_C3120 ,C3118_=_C3121 ,C3118_=_C3122 ,C3118_=_C3123 ,C3118_=_C3124 ,\nC3119_=_C3120 ,C3119_=_C3121 ,C3119_=_C3122 ,C3119_=_C3123 ,C3119_=_C3124 ,C3120_=_C3121 ,\nC3120_=_C3122 ,C3120_=_C3123 ,C3120_=_C3124 ,C3121_=_C3122 ,C3121_=_C3123 ,C3121_=_C3124 ,\nC3122_=_C3123 ,C3122_=_C3124 ,C3122_=_C3781 ,C3123_=_C3124 ,C3123_=_C3782 ,C3211_=_C3349 ,\nC3211_=_C3559 ,C3211_=_C3683 ,C3211_=_C3754 ,C3211_=_C3774 ,C3211_=_C3775 ,C3211_=_C3776 ,\nC3211_=_C3777 ,C3211_=_C3778 ,C3211_=_C3779 ,C3211_=_C3780 ,C3211_=_C3781 ,C3211_=_C3782 ,\nC3349_=_C3559 ,C3349_=_C3683 ,C3349_=_C3754 ,C3349_=_C3774 ,C3349_=_C3775 ,C3349_=_C3776 ,\nC3349_=_C3777 ,C3349_=_C3778 ,C3349_=_C3779 ,C3349_=_C3780 ,C3349_=_C3781 ,C3349_=_C3782 ,\nC3559_=_C3683 ,C3559_=_C3754 ,C3559_=_C3774 ,C3559_=_C3775 ,C3559_=_C3776 ,C3559_=_C3777 ,\nC3559_=_C3778 ,C3559_=_C3779 ,C3559_=_C3780 ,C3559_=_C3781 ,C3559_=_C3782 ,C3683_=_C3754 ,\nC3683_=_C3774 ,C3683_=_C3775 ,C3683_=_C3776 ,C3683_=_C3777 ,C3683_=_C3778 ,C3683_=_C3779 ,\nC3683_=_C3780 ,C3683_=_C3781 ,C3683_=_C3782 ,C3754_=_C3774 ,C3754_=_C3775 ,C3754_=_C3776 ,\nC3754_=_C3777 ,C3754_=_C3778 ,C3754_=_C3779 ,C3754_=_C3780 ,C3754_=_C3781 ,C3754_=_C3782 ,\nC3774_=_C3775 ,C3774_=_C3776 ,C3774_=_C3777 ,C3774_=_C3778 ,C3774_=_C3779 ,C3774_=_C3780 ,\nC3774_=_C3781 ,C3774_=_C3782 ,C3775_=_C3776 ,C3775_=_C3777 ,C3775_=_C3778 ,C3775_=_C3779 ,\nC3775_=_C3780 ,C3775_=_C3781 ,C3775_=_C3782 ,C3776_=_C3777 ,C3776_=_C3778 ,C3776_=_C3779 ,\nC3776_=_C3780 ,C3776_=_C3781 ,C3776_=_C3782 ,C3777_=_C3778 ,C3777_=_C3779 ,C3777_=_C3780 ,\nC3777_=_C3781 ,C3777_=_C3782 ,C3778_=_C3779 ,C3778_=_C3780 ,C3778_=_C3781 ,C3778_=_C3782 ,\nC3779_=_C3780 ,C3779_=_C3781 ,C3779_=_C3782 ,C3780_=_C3781 ,C3780_=_C3782 ,C3781_=_C3782 ,"];176[shape=box, label="id:176 level: 6\n57: C47 C71 C72 C140 C141 \nC162 C183 C238 C253 C284 C302 \nC313 C352 C496 C843 C844 C890 \nC891 C1028 C1212 C1368 C1370 C1448 \nC1538 C1676 C2107 C2126 C2214 C2215 \nC2359 C2434 C2567 C2610 C2805 C2807 \nC2836 C2846 C3065 C3066 C3330 C3544 \nC3639 C3670 C3704 C3705 C3718 C3752 \nC3792 C3968 C4030 C4031 C4047 C4048 \nC4055 C4074 C4075 C4076 \n823: C47_=_C72( C47 C72 ) C47_=_C141( C47 C141 ) C47_=_C183( C47 C183 ) C47_=_C238( C47 C238 ) C47_=_C253( C47 C253 ) \nC47_=_C284( C47 C284 ) C47_=_C313( C47 C313 ) C47_=_C352( C47 C352 ) C47_=_C496( C47 C496 ) C47_=_C844( C47 C844 ) C47_=_C891( C47 C891 ) \nC47_=_C1370( C47 C1370 ) C47_=_C2215( C47 C2215 ) C47_=_C2434( C47 C2434 ) C47_=_C2807( C47 C2807 ) C47_=_C2836( C47 C2836 ) C47_=_C2846( C47 C2846 ) \nC47_=_C3066( C47 C3066 ) C47_=_C3330( C47 C3330 ) C47_=_C3544( C47 C3544 ) C47_=_C3705( C47 C3705 ) C47_=_C3718( C47 C3718 ) C47_=_C3752( C47 C3752 ) \nC47_=_C4031( C47 C4031 ) C47_=_C4048( C47 C4048 ) C47_=_C4055( C47 C4055 ) C47_=_C4074( C47 C4074 ) C47_=_C4076( C47 C4076 ) C71_=_C72( C71 C72 ) \nC71_=_C140( C71 C140 ) C71_=_C162( C71 C162 ) C71_=_C302( C71 C302 ) C71_=_C843( C71 C843 ) C71_=_C890( C71 C890 ) C71_=_C1028( C71 C1028 ) \nC71_=_C1212( C71 C1212 ) C71_=_C1368( C71 C1368 ) C71_=_C1448( C71 C1448 ) C71_=_C1538( C71 C1538 ) C71_=_C1676( C71 C1676 ) C71_=_C2107( C71 C2107 ) \nC71_=_C2126( C71 C2126 ) C71_=_C2214( C71 C2214 ) C71_=_C2359( C71 C2359 ) C71_=_C2567( C71 C2567 ) C71_=_C2610( C71 C2610 ) C71_=_C2805( C71 C2805 ) \nC71_=_C3065( C71 C3065 ) C71_=_C3639( C71 C3639 ) C71_=_C3670( C71 C3670 ) C71_=_C3704( C71 C3704 ) C71_=_C3792( C71 C3792 ) C71_=_C3968( C71 C3968 ) \nC71_=_C4030( C71 C4030 ) C71_=_C4047( C71 C4047 ) C71_=_C4074( C71 C4074 ) C71_=_C4075( C71 C4075 ) C72_=_C141( C72 C141 ) C72_=_C183( C72 C183 ) \nC72_=_C238( C72 C238 ) C72_=_C253( C72 C253 ) C72_=_C284( C72 C284 ) C72_=_C313( C72 C313 ) C72_=_C352( C72 C352 ) C72_=_C496( C72 C496 ) \nC72_=_C844( C72 C844 ) C72_=_C891( C72 C891 ) C72_=_C1370( C72 C1370</w:t>
      </w:r>
    </w:p>
    <w:p>
      <w:pPr>
        <w:pStyle w:val="PreformattedText"/>
        <w:bidi w:val="0"/>
        <w:spacing w:before="0" w:after="0"/>
        <w:jc w:val="left"/>
        <w:rPr/>
      </w:pPr>
      <w:r>
        <w:rPr/>
        <w:t xml:space="preserve"> </w:t>
      </w:r>
      <w:r>
        <w:rPr/>
        <w:t>) C72_=_C2215( C72 C2215 ) C72_=_C2434( C72 C2434 ) C72_=_C2807( C72 C2807 ) \nC72_=_C2836( C72 C2836 ) C72_=_C2846( C72 C2846 ) C72_=_C3066( C72 C3066 ) C72_=_C3330( C72 C3330 ) C72_=_C3544( C72 C3544 ) C72_=_C3705( C72 C3705 ) \nC72_=_C3718( C72 C3718 ) C72_=_C3752( C72 C3752 ) C72_=_C4031( C72 C4031 ) C72_=_C4048( C72 C4048 ) C72_=_C4055( C72 C4055 ) C72_=_C4074( C72 C4074 ) \nC72_=_C4076( C72 C4076 ) C140_=_C141( C140 C141 ) C140_=_C162( C140 C162 ) C140_=_C302( C140 C302 ) C140_=_C843( C140 C843 ) C140_=_C890( C140 C890 ) \nC140_=_C1028( C140 C1028 ) C140_=_C1212( C140 C1212 ) C140_=_C1368( C140 C1368 ) C140_=_C1448( C140 C1448 ) C140_=_C1538( C140 C1538 ) C140_=_C1676( C140 C1676 ) \nC140_=_C2107( C140 C2107 ) C140_=_C2126( C140 C2126 ) C140_=_C2214( C140 C2214 ) C140_=_C2359( C140 C2359 ) C140_=_C2567( C140 C2567 ) C140_=_C2610( C140 C2610 ) \nC140_=_C2805( C140 C2805 ) C140_=_C3065( C140 C3065 ) C140_=_C3639( C140 C3639 ) C140_=_C3670( C140 C3670 ) C140_=_C3704( C140 C3704 ) C140_=_C3792( C140 C3792 ) \nC140_=_C3968( C140 C3968 ) C140_=_C4030( C140 C4030 ) C140_=_C4047( C140 C4047 ) C140_=_C4074( C140 C4074 ) C140_=_C4075( C140 C4075 ) C141_=_C183( C141 C183 ) \nC141_=_C238( C141 C238 ) C141_=_C253( C141 C253 ) C141_=_C284( C141 C284 ) C141_=_C313( C141 C313 ) C141_=_C352( C141 C352 ) C141_=_C496( C141 C496 ) \nC141_=_C844( C141 C844 ) C141_=_C891( C141 C891 ) C141_=_C1370( C141 C1370 ) C141_=_C2215( C141 C2215 ) C141_=_C2434( C141 C2434 ) C141_=_C2807( C141 C2807 ) \nC141_=_C2836( C141 C2836 ) C141_=_C2846( C141 C2846 ) C141_=_C3066( C141 C3066 ) C141_=_C3330( C141 C3330 ) C141_=_C3544( C141 C3544 ) C141_=_C3705( C141 C3705 ) \nC141_=_C3718( C141 C3718 ) C141_=_C3752( C141 C3752 ) C141_=_C4031( C141 C4031 ) C141_=_C4048( C141 C4048 ) C141_=_C4055( C141 C4055 ) C141_=_C4074( C141 C4074 ) \nC141_=_C4076( C141 C4076 ) C162_=_C302( C162 C302 ) C162_=_C843( C162 C843 ) C162_=_C890( C162 C890 ) C162_=_C1028( C162 C1028 ) C162_=_C1212( C162 C1212 ) \nC162_=_C1368( C162 C1368 ) C162_=_C1448( C162 C1448 ) C162_=_C1538( C162 C1538 ) C162_=_C1676( C162 C1676 ) C162_=_C2107( C162 C2107 ) C162_=_C2126( C162 C2126 ) \nC162_=_C2214( C162 C2214 ) C162_=_C2359( C162 C2359 ) C162_=_C2567( C162 C2567 ) C162_=_C2610( C162 C2610 ) C162_=_C2805( C162 C2805 ) C162_=_C3065( C162 C3065 ) \nC162_=_C3639( C162 C3639 ) C162_=_C3670( C162 C3670 ) C162_=_C3704( C162 C3704 ) C162_=_C3792( C162 C3792 ) C162_=_C3968( C162 C3968 ) C162_=_C4030( C162 C4030 ) \nC162_=_C4047( C162 C4047 ) C162_=_C4074( C162 C4074 ) C162_=_C4075( C162 C4075 ) C183_=_C238( C183 C238 ) C183_=_C253( C183 C253 ) C183_=_C284( C183 C284 ) \nC183_=_C313( C183 C313 ) C183_=_C352( C183 C352 ) C183_=_C496( C183 C496 ) C183_=_C844( C183 C844 ) C183_=_C891( C183 C891 ) C183_=_C1370( C183 C1370 ) \nC183_=_C2215( C183 C2215 ) C183_=_C2434( C183 C2434 ) C183_=_C2807( C183 C2807 ) C183_=_C2836( C183 C2836 ) C183_=_C2846( C183 C2846 ) C183_=_C3066( C183 C3066 ) \nC183_=_C3330( C183 C3330 ) C183_=_C3544( C183 C3544 ) C183_=_C3705( C183 C3705 ) C183_=_C3718( C183 C3718 ) C183_=_C3752( C183 C3752 ) C183_=_C4031( C183 C4031 ) \nC183_=_C4048( C183 C4048 ) C183_=_C4055( C183 C4055 ) C183_=_C4074( C183 C4074 ) C183_=_C4076( C183 C4076 ) C238_=_C253( C238 C253 ) C238_=_C284( C238 C284 ) \nC238_=_C313( C238 C313 ) C238_=_C352( C238 C352 ) C238_=_C496( C238 C496 ) C238_=_C844( C238 C844 ) C238_=_C891( C238 C891 ) C238_=_C1370( C238 C1370 ) \nC238_=_C2215( C238 C2215 ) C238_=_C2434( C238 C2434 ) C238_=_C2807( C238 C2807 ) C238_=_C2836( C238 C2836 ) C238_=_C2846( C238 C2846 ) C238_=_C3066( C238 C3066 ) \nC238_=_C3330( C238 C3330 ) C238_=_C3544( C238 C3544 ) C238_=_C3705( C238 C3705 ) C238_=_C3718( C238 C3718 ) C238_=_C3752( C238 C3752 ) C238_=_C4031( C238 C4031 ) \nC238_=_C4048( C238 C4048 ) C238_=_C4055( C238 C4055 ) C238_=_C4074( C238 C4074 ) C238_=_C4076( C238 C4076 ) C253_=_C284( C253 C284 ) C253_=_C313( C253 C313 ) \nC253_=_C352( C253 C352 ) C253_=_C496( C253 C496 ) C253_=_C844( C253 C844 ) C253_=_C891( C253 C891 ) C253_=_C1370( C253 C1370 ) C253_=_C2215( C253 C2215 ) \nC253_=_C2434( C253 C2434 ) C253_=_C2807( C253 C2807 ) C253_=_C2836( C253 C2836 ) C253_=_C2846( C253 C2846 ) C253_=_C3066( C253 C3066 ) C253_=_C3330( C253 C3330 ) \nC253_=_C3544( C253 C3544 ) C253_=_C3705( C253 C3705 ) C253_=_C3718( C253 C3718 ) C253_=_C3752( C253 C3752 ) C253_=_C4031( C253 C4031 ) C253_=_C4048( C253 C4048 ) \nC253_=_C4055( C253 C4055 ) C253_=_C4074( C253 C4074 ) C253_=_C4076( C253 C4076 ) C284_=_C313( C284 C313 ) C284_=_C352( C284 C352 ) C284_=_C496( C284 C496 ) \nC284_=_C844( C284 C844 ) C284_=_C891( C284 C891 ) C284_=_C1370( C284 C1370 ) C284_=_C2215( C284 C2215 ) C284_=_C2434( C284 C2434 ) C284_=_C2807( C284 C2807 ) \nC284_=_C2836( C284 C2836 ) C284_=_C2846( C284 C2846 ) C284_=_C3066( C284 C3066 ) C284_=_C3330( C284 C3330 ) C284_=_C3544( C284 C3544 ) C284_=_C3705( C284 C3705 ) \nC284_=_C3718( C284 C3718 ) C284_=_C3752( C284 C3752 ) C284_=_C4031( C284 C4031 ) C284_=_C4048( C284 C4048 ) C284_=_C4055( C284 C4055 ) C284_=_C4074( C284 C4074 ) \nC284_=_C4076( C284 C4076 ) C302_=_C843( C302 C843 ) C302_=_C890( C302 C890 ) C302_=_C1028( C302 C1028 ) C302_=_C1212( C302 C1212 ) C302_=_C1368( C302 C1368 ) \nC302_=_C1448( C302 C1448 ) C302_=_C1538( C302 C1538 ) C302_=_C1676( C302 C1676 ) C302_=_C2107( C302 C2107 ) C302_=_C2126( C302 C2126 ) C302_=_C2214( C302 C2214 ) \nC302_=_C2359( C302 C2359 ) C302_=_C2567( C302 C2567 ) C302_=_C2610( C302 C2610 ) C302_=_C2805( C302 C2805 ) C302_=_C3065( C302 C3065 ) C302_=_C3639( C302 C3639 ) \nC302_=_C3670( C302 C3670 ) C302_=_C3704( C302 C3704 ) C302_=_C3792( C302 C3792 ) C302_=_C3968( C302 C3968 ) C302_=_C4030( C302 C4030 ) C302_=_C4047( C302 C4047 ) \nC302_=_C4074( C302 C4074 ) C302_=_C4075( C302 C4075 ) C313_=_C352( C313 C352 ) C313_=_C496( C313 C496 ) C313_=_C844( C313 C844 ) C313_=_C891( C313 C891 ) \nC313_=_C1370( C313 C1370 ) C313_=_C2215( C313 C2215 ) C313_=_C2434( C313 C2434 ) C313_=_C2807( C313 C2807 ) C313_=_C2836( C313 C2836 ) C313_=_C2846( C313 C2846 ) \nC313_=_C3066( C313 C3066 ) C313_=_C3330( C313 C3330 ) C313_=_C3544( C313 C3544 ) C313_=_C3705( C313 C3705 ) C313_=_C3718( C313 C3718 ) C313_=_C3752( C313 C3752 ) \nC313_=_C4031( C313 C4031 ) C313_=_C4048( C313 C4048 ) C313_=_C4055( C313 C4055 ) C313_=_C4074( C313 C4074 ) C313_=_C4076( C313 C4076 ) C352_=_C496( C352 C496 ) \nC352_=_C844( C352 C844 ) C352_=_C891( C352 C891 ) C352_=_C1370( C352 C1370 ) C352_=_C2215( C352 C2215 ) C352_=_C2434( C352 C2434 ) C352_=_C2807( C352 C2807 ) \nC352_=_C2836( C352 C2836 ) C352_=_C2846( C352 C2846 ) C352_=_C3066( C352 C3066 ) C352_=_C3330( C352 C3330 ) C352_=_C3544( C352 C3544 ) C352_=_C3705( C352 C3705 ) \nC352_=_C3718( C352 C3718 ) C352_=_C3752( C352 C3752 ) C352_=_C4031( C352 C4031 ) C352_=_C4048( C352 C4048 ) C352_=_C4055( C352 C4055 ) C352_=_C4074( C352 C4074 ) \nC352_=_C4076( C352 C4076 ) C496_=_C844( C496 C844 ) C496_=_C891( C496 C891 ) C496_=_C1370( C496 C1370 ) C496_=_C2215( C496 C2215 ) C496_=_C2434( C496 C2434 ) \nC496_=_C2807( C496 C2807 ) C496_=_C2836( C496 C2836 ) C496_=_C2846( C496 C2846 ) C496_=_C3066( C496 C3066 ) C496_=_C3330( C496 C3330 ) C496_=_C3544( C496 C3544 ) \nC496_=_C3705( C496 C3705 ) C496_=_C3718( C496 C3718 ) C496_=_C3752( C496 C3752 ) C496_=_C4031( C496 C4031 ) C496_=_C4048( C496 C4048 ) C496_=_C4055( C496 C4055 ) \nC496_=_C4074( C496 C4074 ) C496_=_C4076( C496 C4076 ) C843_=_C844( C843 C844 ) C843_=_C890( C843 C890 ) C843_=_C1028( C843 C1028 ) C843_=_C1212( C843 C1212 ) \nC843_=_C1368( C843 C1368 ) C843_=_C1448( C843 C1448 ) C843_=_C1538( C843 C1538 ) C843_=_C1676( C843 C1676 ) C843_=_C2107( C843 C2107 ) C843_=_C2126( C843 C2126 ) \nC843_=_C2214( C843 C2214 ) C843_=_C2359( C843 C2359 ) C843_=_C2567( C843 C2567 ) C843_=_C2610( C843 C2610 ) C843_=_C2805( C843 C2805 ) C843_=_C3065( C843 C3065 ) \nC843_=_C3639( C843 C3639 ) C843_=_C3670( C843 C3670 ) C843_=_C3704( C843 C3704 ) C843_=_C3792( C843 C3792 ) C843_=_C3968( C843 C3968 ) C843_=_C4030( C843 C4030 ) \nC843_=_C4047( C843 C4047 ) C843_=_C4074( C843 C4074 ) C843_=_C4075( C843 C4075 ) C844_=_C891( C844 C891 ) C844_=_C1370( C844 C1370 ) C844_=_C2215( C844 C2215 ) \nC844_=_C2434( C844 C2434 ) C844_=_C2807( C844 C2807 ) C844_=_C2836( C844 C2836 ) C844_=_C2846( C844 C2846 ) C844_=_C3066( C844 C3066 ) C844_=_C3330( C844 C3330 ) \nC844_=_C3544( C844 C3544 ) C844_=_C3705( C844 C3705 ) C844_=_C3718( C844 C3718 ) C844_=_C3752( C844 C3752 ) C844_=_C4031( C844 C4031 ) C844_=_C4048( C844 C4048 ) \nC844_=_C4055( C844 C4055 ) C844_=_C4074( C844 C4074 ) C844_=_C4076( C844 C4076 ) C890_=_C891( C890 C891 ) C890_=_C1028( C890 C1028 ) C890_=_C1212( C890 C1212 ) \nC890_=_C1368( C890 C1368 ) C890_=_C1448( C890 C1448 ) C890_=_C1538( C890 C1538 ) C890_=_C1676( C890 C1676 ) C890_=_C2107( C890 C2107 ) C890_=_C2126( C890 C2126 ) \nC890_=_C2214( C890 C2214 ) C890_=_C2359( C890 C2359 ) C890_=_C2567( C890 C2567 ) C890_=_C2610( C890 C2610 ) C890_=_C2805( C890 C2805 ) C890_=_C3065( C890 C3065 ) \nC890_=_C3639( C890 C3639 ) C890_=_C3670( C890 C3670 ) C890_=_C3704( C890 C3704 ) C890_=_C3792( C890 C3792 ) C890_=_C3968( C890 C3968 ) C890_=_C4030( C890 C4030 ) \nC890_=_C4047( C890 C4047 ) C890_=_C4074( C890 C4074 ) C890_=_C4075( C890 C4075 ) C891_=_C1370( C891 C1370 ) C891_=_C2215( C891 C2215 ) C891_=_C2434( C891 C2434 ) \nC891_=_C2807( C891 C2807 ) C891_=_C2836( C891 C2836 ) C891_=_C2846( C891 C2846 ) C891_=_C3066( C891 C3066 ) C891_=_C3330( C891 C3330 ) C891_=_C3544( C891 C3544 ) \nC891_=_C3705( C891 C3705 ) C891_=_C3718( C891 C3718 ) C891_=_C3752( C891 C3752 ) C891_=_C4031( C891 C4031 ) C891_=_C4048( C891 C4048 ) C891_=_C4055( C891 C4055 ) \nC891_=_C4074( C891 C4074 ) C891_=_C4076( C891 C4076 ) C1028_=_C1212( C1028 C1212 ) C1028_=_C1368( C1028 C1368 ) C1028_=_C1448( C1028 C1448 ) C1028_=_C1538( C1028 C1538 ) \nC1028_=_C1676( C1028 C1676 ) C1028_=_C2107( C1028 C2107 ) C1028_=_C2126( C1028 C2126 ) C1028_=_C2214( C1028 C2214 )</w:t>
      </w:r>
    </w:p>
    <w:p>
      <w:pPr>
        <w:pStyle w:val="PreformattedText"/>
        <w:bidi w:val="0"/>
        <w:spacing w:before="0" w:after="0"/>
        <w:jc w:val="left"/>
        <w:rPr/>
      </w:pPr>
      <w:r>
        <w:rPr/>
        <w:t xml:space="preserve"> </w:t>
      </w:r>
      <w:r>
        <w:rPr/>
        <w:t>C1028_=_C2359( C1028 C2359 ) C1028_=_C2567( C1028 C2567 ) \nC1028_=_C2610( C1028 C2610 ) C1028_=_C2805( C1028 C2805 ) C1028_=_C3065( C1028 C3065 ) C1028_=_C3639( C1028 C3639 ) C1028_=_C3670( C1028 C3670 ) C1028_=_C3704( C1028 C3704 ) \nC1028_=_C3792( C1028 C3792 ) C1028_=_C3968( C1028 C3968 ) C1028_=_C4030( C1028 C4030 ) C1028_=_C4047( C1028 C4047 ) C1028_=_C4074( C1028 C4074 ) C1028_=_C4075( C1028 C4075 ) \nC1212_=_C1368( C1212 C1368 ) C1212_=_C1448( C1212 C1448 ) C1212_=_C1538( C1212 C1538 ) C1212_=_C1676( C1212 C1676 ) C1212_=_C2107( C1212 C2107 ) C1212_=_C2126( C1212 C2126 ) \nC1212_=_C2214( C1212 C2214 ) C1212_=_C2359( C1212 C2359 ) C1212_=_C2567( C1212 C2567 ) C1212_=_C2610( C1212 C2610 ) C1212_=_C2805( C1212 C2805 ) C1212_=_C3065( C1212 C3065 ) \nC1212_=_C3639( C1212 C3639 ) C1212_=_C3670( C1212 C3670 ) C1212_=_C3704( C1212 C3704 ) C1212_=_C3792( C1212 C3792 ) C1212_=_C3968( C1212 C3968 ) C1212_=_C4030( C1212 C4030 ) \nC1212_=_C4047( C1212 C4047 ) C1212_=_C4074( C1212 C4074 ) C1212_=_C4075( C1212 C4075 ) C1368_=_C1370( C1368 C1370 ) C1368_=_C1448( C1368 C1448 ) C1368_=_C1538( C1368 C1538 ) \nC1368_=_C1676( C1368 C1676 ) C1368_=_C2107( C1368 C2107 ) C1368_=_C2126( C1368 C2126 ) C1368_=_C2214( C1368 C2214 ) C1368_=_C2359( C1368 C2359 ) C1368_=_C2567( C1368 C2567 ) \nC1368_=_C2610( C1368 C2610 ) C1368_=_C2805( C1368 C2805 ) C1368_=_C3065( C1368 C3065 ) C1368_=_C3639( C1368 C3639 ) C1368_=_C3670( C1368 C3670 ) C1368_=_C3704( C1368 C3704 ) \nC1368_=_C3792( C1368 C3792 ) C1368_=_C3968( C1368 C3968 ) C1368_=_C4030( C1368 C4030 ) C1368_=_C4047( C1368 C4047 ) C1368_=_C4074( C1368 C4074 ) C1368_=_C4075( C1368 C4075 ) \nC1370_=_C2215( C1370 C2215 ) C1370_=_C2434( C1370 C2434 ) C1370_=_C2807( C1370 C2807 ) C1370_=_C2836( C1370 C2836 ) C1370_=_C2846( C1370 C2846 ) C1370_=_C3066( C1370 C3066 ) \nC1370_=_C3330( C1370 C3330 ) C1370_=_C3544( C1370 C3544 ) C1370_=_C3705( C1370 C3705 ) C1370_=_C3718( C1370 C3718 ) C1370_=_C3752( C1370 C3752 ) C1370_=_C4031( C1370 C4031 ) \nC1370_=_C4048( C1370 C4048 ) C1370_=_C4055( C1370 C4055 ) C1370_=_C4074( C1370 C4074 ) C1370_=_C4076( C1370 C4076 ) C1448_=_C1538( C1448 C1538 ) C1448_=_C1676( C1448 C1676 ) \nC1448_=_C2107( C1448 C2107 ) C1448_=_C2126( C1448 C2126 ) C1448_=_C2214( C1448 C2214 ) C1448_=_C2359( C1448 C2359 ) C1448_=_C2567( C1448 C2567 ) C1448_=_C2610( C1448 C2610 ) \nC1448_=_C2805( C1448 C2805 ) C1448_=_C3065( C1448 C3065 ) C1448_=_C3639( C1448 C3639 ) C1448_=_C3670( C1448 C3670 ) C1448_=_C3704( C1448 C3704 ) C1448_=_C3792( C1448 C3792 ) \nC1448_=_C3968( C1448 C3968 ) C1448_=_C4030( C1448 C4030 ) C1448_=_C4047( C1448 C4047 ) C1448_=_C4074( C1448 C4074 ) C1448_=_C4075( C1448 C4075 ) C1538_=_C1676( C1538 C1676 ) \nC1538_=_C2107( C1538 C2107 ) C1538_=_C2126( C1538 C2126 ) C1538_=_C2214( C1538 C2214 ) C1538_=_C2359( C1538 C2359 ) C1538_=_C2567( C1538 C2567 ) C1538_=_C2610( C1538 C2610 ) \nC1538_=_C2805( C1538 C2805 ) C1538_=_C3065( C1538 C3065 ) C1538_=_C3639( C1538 C3639 ) C1538_=_C3670( C1538 C3670 ) C1538_=_C3704( C1538 C3704 ) C1538_=_C3792( C1538 C3792 ) \nC1538_=_C3968( C1538 C3968 ) C1538_=_C4030( C1538 C4030 ) C1538_=_C4047( C1538 C4047 ) C1538_=_C4074( C1538 C4074 ) C1538_=_C4075( C1538 C4075 ) C1676_=_C2107( C1676 C2107 ) \nC1676_=_C2126( C1676 C2126 ) C1676_=_C2214( C1676 C2214 ) C1676_=_C2359( C1676 C2359 ) C1676_=_C2567( C1676 C2567 ) C1676_=_C2610( C1676 C2610 ) C1676_=_C2805( C1676 C2805 ) \nC1676_=_C3065( C1676 C3065 ) C1676_=_C3639( C1676 C3639 ) C1676_=_C3670( C1676 C3670 ) C1676_=_C3704( C1676 C3704 ) C1676_=_C3792( C1676 C3792 ) C1676_=_C3968( C1676 C3968 ) \nC1676_=_C4030( C1676 C4030 ) C1676_=_C4047( C1676 C4047 ) C1676_=_C4074( C1676 C4074 ) C1676_=_C4075( C1676 C4075 ) C2107_=_C2126( C2107 C2126 ) C2107_=_C2214( C2107 C2214 ) \nC2107_=_C2359( C2107 C2359 ) C2107_=_C2567( C2107 C2567 ) C2107_=_C2610( C2107 C2610 ) C2107_=_C2805( C2107 C2805 ) C2107_=_C3065( C2107 C3065 ) C2107_=_C3639( C2107 C3639 ) \nC2107_=_C3670( C2107 C3670 ) C2107_=_C3704( C2107 C3704 ) C2107_=_C3792( C2107 C3792 ) C2107_=_C3968( C2107 C3968 ) C2107_=_C4030( C2107 C4030 ) C2107_=_C4047( C2107 C4047 ) \nC2107_=_C4074( C2107 C4074 ) C2107_=_C4075( C2107 C4075 ) C2126_=_C2214( C2126 C2214 ) C2126_=_C2359( C2126 C2359 ) C2126_=_C2567( C2126 C2567 ) C2126_=_C2610( C2126 C2610 ) \nC2126_=_C2805( C2126 C2805 ) C2126_=_C3065( C2126 C3065 ) C2126_=_C3639( C2126 C3639 ) C2126_=_C3670( C2126 C3670 ) C2126_=_C3704( C2126 C3704 ) C2126_=_C3792( C2126 C3792 ) \nC2126_=_C3968( C2126 C3968 ) C2126_=_C4030( C2126 C4030 ) C2126_=_C4047( C2126 C4047 ) C2126_=_C4074( C2126 C4074 ) C2126_=_C4075( C2126 C4075 ) C2214_=_C2215( C2214 C2215 ) \nC2214_=_C2359( C2214 C2359 ) C2214_=_C2567( C2214 C2567 ) C2214_=_C2610( C2214 C2610 ) C2214_=_C2805( C2214 C2805 ) C2214_=_C3065( C2214 C3065 ) C2214_=_C3639( C2214 C3639 ) \nC2214_=_C3670( C2214 C3670 ) C2214_=_C3704( C2214 C3704 ) C2214_=_C3792( C2214 C3792 ) C2214_=_C3968( C2214 C3968 ) C2214_=_C4030( C2214 C4030 ) C2214_=_C4047( C2214 C4047 ) \nC2214_=_C4074( C2214 C4074 ) C2214_=_C4075( C2214 C4075 ) C2215_=_C2434( C2215 C2434 ) C2215_=_C2807( C2215 C2807 ) C2215_=_C2836( C2215 C2836 ) C2215_=_C2846( C2215 C2846 ) \nC2215_=_C3066( C2215 C3066 ) C2215_=_C3330( C2215 C3330 ) C2215_=_C3544( C2215 C3544 ) C2215_=_C3705( C2215 C3705 ) C2215_=_C3718( C2215 C3718 ) C2215_=_C3752( C2215 C3752 ) \nC2215_=_C4031( C2215 C4031 ) C2215_=_C4048( C2215 C4048 ) C2215_=_C4055( C2215 C4055 ) C2215_=_C4074( C2215 C4074 ) C2215_=_C4076( C2215 C4076 ) C2359_=_C2567( C2359 C2567 ) \nC2359_=_C2610( C2359 C2610 ) C2359_=_C2805( C2359 C2805 ) C2359_=_C3065( C2359 C3065 ) C2359_=_C3639( C2359 C3639 ) C2359_=_C3670( C2359 C3670 ) C2359_=_C3704( C2359 C3704 ) \nC2359_=_C3792( C2359 C3792 ) C2359_=_C3968( C2359 C3968 ) C2359_=_C4030( C2359 C4030 ) C2359_=_C4047( C2359 C4047 ) C2359_=_C4074( C2359 C4074 ) C2359_=_C4075( C2359 C4075 ) \nC2434_=_C2807( C2434 C2807 ) C2434_=_C2836( C2434 C2836 ) C2434_=_C2846( C2434 C2846 ) C2434_=_C3066( C2434 C3066 ) C2434_=_C3330( C2434 C3330 ) C2434_=_C3544( C2434 C3544 ) \nC2434_=_C3705( C2434 C3705 ) C2434_=_C3718( C2434 C3718 ) C2434_=_C3752( C2434 C3752 ) C2434_=_C4031( C2434 C4031 ) C2434_=_C4048( C2434 C4048 ) C2434_=_C4055( C2434 C4055 ) \nC2434_=_C4074( C2434 C4074 ) C2434_=_C4076( C2434 C4076 ) C2567_=_C2610( C2567 C2610 ) C2567_=_C2805( C2567 C2805 ) C2567_=_C3065( C2567 C3065 ) C2567_=_C3639( C2567 C3639 ) \nC2567_=_C3670( C2567 C3670 ) C2567_=_C3704( C2567 C3704 ) C2567_=_C3792( C2567 C3792 ) C2567_=_C3968( C2567 C3968 ) C2567_=_C4030( C2567 C4030 ) C2567_=_C4047( C2567 C4047 ) \nC2567_=_C4074( C2567 C4074 ) C2567_=_C4075( C2567 C4075 ) C2610_=_C2805( C2610 C2805 ) C2610_=_C3065( C2610 C3065 ) C2610_=_C3639( C2610 C3639 ) C2610_=_C3670( C2610 C3670 ) \nC2610_=_C3704( C2610 C3704 ) C2610_=_C3792( C2610 C3792 ) C2610_=_C3968( C2610 C3968 ) C2610_=_C4030( C2610 C4030 ) C2610_=_C4047( C2610 C4047 ) C2610_=_C4074( C2610 C4074 ) \nC2610_=_C4075( C2610 C4075 ) C2805_=_C2807( C2805 C2807 ) C2805_=_C3065( C2805 C3065 ) C2805_=_C3639( C2805 C3639 ) C2805_=_C3670( C2805 C3670 ) C2805_=_C3704( C2805 C3704 ) \nC2805_=_C3792( C2805 C3792 ) C2805_=_C3968( C2805 C3968 ) C2805_=_C4030( C2805 C4030 ) C2805_=_C4047( C2805 C4047 ) C2805_=_C4074( C2805 C4074 ) C2805_=_C4075( C2805 C4075 ) \nC2807_=_C2836( C2807 C2836 ) C2807_=_C2846( C2807 C2846 ) C2807_=_C3066( C2807 C3066 ) C2807_=_C3330( C2807 C3330 ) C2807_=_C3544( C2807 C3544 ) C2807_=_C3705( C2807 C3705 ) \nC2807_=_C3718( C2807 C3718 ) C2807_=_C3752( C2807 C3752 ) C2807_=_C4031( C2807 C4031 ) C2807_=_C4048( C2807 C4048 ) C2807_=_C4055( C2807 C4055 ) C2807_=_C4074( C2807 C4074 ) \nC2807_=_C4076( C2807 C4076 ) C2836_=_C2846( C2836 C2846 ) C2836_=_C3066( C2836 C3066 ) C2836_=_C3330( C2836 C3330 ) C2836_=_C3544( C2836 C3544 ) C2836_=_C3705( C2836 C3705 ) \nC2836_=_C3718( C2836 C3718 ) C2836_=_C3752( C2836 C3752 ) C2836_=_C4031( C2836 C4031 ) C2836_=_C4048( C2836 C4048 ) C2836_=_C4055( C2836 C4055 ) C2836_=_C4074( C2836 C4074 ) \nC2836_=_C4076( C2836 C4076 ) C2846_=_C3066( C2846 C3066 ) C2846_=_C3330( C2846 C3330 ) C2846_=_C3544( C2846 C3544 ) C2846_=_C3705( C2846 C3705 ) C2846_=_C3718( C2846 C3718 ) \nC2846_=_C3752( C2846 C3752 ) C2846_=_C4031( C2846 C4031 ) C2846_=_C4048( C2846 C4048 ) C2846_=_C4055( C2846 C4055 ) C2846_=_C4074( C2846 C4074 ) C2846_=_C4076( C2846 C4076 ) \nC3065_=_C3066( C3065 C3066 ) C3065_=_C3639( C3065 C3639 ) C3065_=_C3670( C3065 C3670 ) C3065_=_C3704( C3065 C3704 ) C3065_=_C3792( C3065 C3792 ) C3065_=_C3968( C3065 C3968 ) \nC3065_=_C4030( C3065 C4030 ) C3065_=_C4047( C3065 C4047 ) C3065_=_C4074( C3065 C4074 ) C3065_=_C4075( C3065 C4075 ) C3066_=_C3330( C3066 C3330 ) C3066_=_C3544( C3066 C3544 ) \nC3066_=_C3705( C3066 C3705 ) C3066_=_C3718( C3066 C3718 ) C3066_=_C3752( C3066 C3752 ) C3066_=_C4031( C3066 C4031 ) C3066_=_C4048( C3066 C4048 ) C3066_=_C4055( C3066 C4055 ) \nC3066_=_C4074( C3066 C4074 ) C3066_=_C4076( C3066 C4076 ) C3330_=_C3544( C3330 C3544 ) C3330_=_C3705( C3330 C3705 ) C3330_=_C3718( C3330 C3718 ) C3330_=_C3752( C3330 C3752 ) \nC3330_=_C4031( C3330 C4031 ) C3330_=_C4048( C3330 C4048 ) C3330_=_C4055( C3330 C4055 ) C3330_=_C4074( C3330 C4074 ) C3330_=_C4076( C3330 C4076 ) C3544_=_C3705( C3544 C3705 ) \nC3544_=_C3718( C3544 C3718 ) C3544_=_C3752( C3544 C3752 ) C3544_=_C4031( C3544 C4031 ) C3544_=_C4048( C3544 C4048 ) C3544_=_C4055( C3544 C4055 ) C3544_=_C4074( C3544 C4074 ) \nC3544_=_C4076( C3544 C4076 ) C3639_=_C3670( C3639 C3670 ) C3639_=_C3704( C3639 C3704 ) C3639_=_C3792( C3639 C3792 ) C3639_=_C3968( C3639 C3968 ) C3639_=_C4030( C3639 C4030 ) \nC3639_=_C4047( C3639 C4047 ) C3639_=_C4074( C3639 C4074 ) C3639_=_C4075( C3639 C4075 ) C3670_=_C3704( C3670 C3704 ) C3670_=_C3792( C3670 C3792 ) C3670_=_C3968( C3670 C3968 ) \nC3670_=_C4030( C3670 C4030 ) C3670_=_C4047( C3670 C4047 ) C3670_=_C4074( C3670 C4074 ) C3670_=_C4075( C3670 C4075 ) C3704_=_C3705( C3704 C3705 ) C3704_=_C3792(</w:t>
      </w:r>
    </w:p>
    <w:p>
      <w:pPr>
        <w:pStyle w:val="PreformattedText"/>
        <w:bidi w:val="0"/>
        <w:spacing w:before="0" w:after="0"/>
        <w:jc w:val="left"/>
        <w:rPr/>
      </w:pPr>
      <w:r>
        <w:rPr/>
        <w:t xml:space="preserve"> </w:t>
      </w:r>
      <w:r>
        <w:rPr/>
        <w:t>C3704 C3792 ) \nC3704_=_C3968( C3704 C3968 ) C3704_=_C4030( C3704 C4030 ) C3704_=_C4047( C3704 C4047 ) C3704_=_C4074( C3704 C4074 ) C3704_=_C4075( C3704 C4075 ) C3705_=_C3718( C3705 C3718 ) \nC3705_=_C3752( C3705 C3752 ) C3705_=_C4031( C3705 C4031 ) C3705_=_C4048( C3705 C4048 ) C3705_=_C4055( C3705 C4055 ) C3705_=_C4074( C3705 C4074 ) C3705_=_C4076( C3705 C4076 ) \nC3718_=_C3752( C3718 C3752 ) C3718_=_C4031( C3718 C4031 ) C3718_=_C4048( C3718 C4048 ) C3718_=_C4055( C3718 C4055 ) C3718_=_C4074( C3718 C4074 ) C3718_=_C4076( C3718 C4076 ) \nC3752_=_C4031( C3752 C4031 ) C3752_=_C4048( C3752 C4048 ) C3752_=_C4055( C3752 C4055 ) C3752_=_C4074( C3752 C4074 ) C3752_=_C4076( C3752 C4076 ) C3792_=_C3968( C3792 C3968 ) \nC3792_=_C4030( C3792 C4030 ) C3792_=_C4047( C3792 C4047 ) C3792_=_C4074( C3792 C4074 ) C3792_=_C4075( C3792 C4075 ) C3968_=_C4030( C3968 C4030 ) C3968_=_C4047( C3968 C4047 ) \nC3968_=_C4074( C3968 C4074 ) C3968_=_C4075( C3968 C4075 ) C4030_=_C4031( C4030 C4031 ) C4030_=_C4047( C4030 C4047 ) C4030_=_C4074( C4030 C4074 ) C4030_=_C4075( C4030 C4075 ) \nC4031_=_C4048( C4031 C4048 ) C4031_=_C4055( C4031 C4055 ) C4031_=_C4074( C4031 C4074 ) C4031_=_C4076( C4031 C4076 ) C4047_=_C4048( C4047 C4048 ) C4047_=_C4074( C4047 C4074 ) \nC4047_=_C4075( C4047 C4075 ) C4048_=_C4055( C4048 C4055 ) C4048_=_C4074( C4048 C4074 ) C4048_=_C4076( C4048 C4076 ) C4055_=_C4074( C4055 C4074 ) C4055_=_C4076( C4055 C4076 ) \nC4074_=_C4075( C4074 C4075 ) C4074_=_C4076( C4074 C4076 ) "];118-&gt;176[label="56: C47 C71 C72 C140 C141 \nC162 C183 C238 C253 C284 C302 \nC313 C352 C496 C843 C844 C890 \nC891 C1028 C1212 C1368 C1370 C1448 \nC1538 C1676 C2107 C2126 C2214 C2215 \nC2359 C2434 C2567 C2610 C2805 C2807 \nC2836 C2846 C3065 C3066 C3330 C3544 \nC3639 C3670 C3704 C3705 C3718 C3752 \nC3792 C3968 C4030 C4031 C4047 C4048 \nC4055 C4075 C4076 \n767: C47_=_C72 ,C47_=_C141 ,C47_=_C183 ,C47_=_C238 ,C47_=_C253 ,\nC47_=_C284 ,C47_=_C313 ,C47_=_C352 ,C47_=_C496 ,C47_=_C844 ,C47_=_C891 ,\nC47_=_C1370 ,C47_=_C2215 ,C47_=_C2434 ,C47_=_C2807 ,C47_=_C2836 ,C47_=_C2846 ,\nC47_=_C3066 ,C47_=_C3330 ,C47_=_C3544 ,C47_=_C3705 ,C47_=_C3718 ,C47_=_C3752 ,\nC47_=_C4031 ,C47_=_C4048 ,C47_=_C4055 ,C47_=_C4076 ,C71_=_C72 ,C71_=_C140 ,\nC71_=_C162 ,C71_=_C302 ,C71_=_C843 ,C71_=_C890 ,C71_=_C1028 ,C71_=_C1212 ,\nC71_=_C1368 ,C71_=_C1448 ,C71_=_C1538 ,C71_=_C1676 ,C71_=_C2107 ,C71_=_C2126 ,\nC71_=_C2214 ,C71_=_C2359 ,C71_=_C2567 ,C71_=_C2610 ,C71_=_C2805 ,C71_=_C3065 ,\nC71_=_C3639 ,C71_=_C3670 ,C71_=_C3704 ,C71_=_C3792 ,C71_=_C3968 ,C71_=_C4030 ,\nC71_=_C4047 ,C71_=_C4075 ,C72_=_C141 ,C72_=_C183 ,C72_=_C238 ,C72_=_C253 ,\nC72_=_C284 ,C72_=_C313 ,C72_=_C352 ,C72_=_C496 ,C72_=_C844 ,C72_=_C891 ,\nC72_=_C1370 ,C72_=_C2215 ,C72_=_C2434 ,C72_=_C2807 ,C72_=_C2836 ,C72_=_C2846 ,\nC72_=_C3066 ,C72_=_C3330 ,C72_=_C3544 ,C72_=_C3705 ,C72_=_C3718 ,C72_=_C3752 ,\nC72_=_C4031 ,C72_=_C4048 ,C72_=_C4055 ,C72_=_C4076 ,C140_=_C141 ,C140_=_C162 ,\nC140_=_C302 ,C140_=_C843 ,C140_=_C890 ,C140_=_C1028 ,C140_=_C1212 ,C140_=_C1368 ,\nC140_=_C1448 ,C140_=_C1538 ,C140_=_C1676 ,C140_=_C2107 ,C140_=_C2126 ,C140_=_C2214 ,\nC140_=_C2359 ,C140_=_C2567 ,C140_=_C2610 ,C140_=_C2805 ,C140_=_C3065 ,C140_=_C3639 ,\nC140_=_C3670 ,C140_=_C3704 ,C140_=_C3792 ,C140_=_C3968 ,C140_=_C4030 ,C140_=_C4047 ,\nC140_=_C4075 ,C141_=_C183 ,C141_=_C238 ,C141_=_C253 ,C141_=_C284 ,C141_=_C313 ,\nC141_=_C352 ,C141_=_C496 ,C141_=_C844 ,C141_=_C891 ,C141_=_C1370 ,C141_=_C2215 ,\nC141_=_C2434 ,C141_=_C2807 ,C141_=_C2836 ,C141_=_C2846 ,C141_=_C3066 ,C141_=_C3330 ,\nC141_=_C3544 ,C141_=_C3705 ,C141_=_C3718 ,C141_=_C3752 ,C141_=_C4031 ,C141_=_C4048 ,\nC141_=_C4055 ,C141_=_C4076 ,C162_=_C302 ,C162_=_C843 ,C162_=_C890 ,C162_=_C1028 ,\nC162_=_C1212 ,C162_=_C1368 ,C162_=_C1448 ,C162_=_C1538 ,C162_=_C1676 ,C162_=_C2107 ,\nC162_=_C2126 ,C162_=_C2214 ,C162_=_C2359 ,C162_=_C2567 ,C162_=_C2610 ,C162_=_C2805 ,\nC162_=_C3065 ,C162_=_C3639 ,C162_=_C3670 ,C162_=_C3704 ,C162_=_C3792 ,C162_=_C3968 ,\nC162_=_C4030 ,C162_=_C4047 ,C162_=_C4075 ,C183_=_C238 ,C183_=_C253 ,C183_=_C284 ,\nC183_=_C313 ,C183_=_C352 ,C183_=_C496 ,C183_=_C844 ,C183_=_C891 ,C183_=_C1370 ,\nC183_=_C2215 ,C183_=_C2434 ,C183_=_C2807 ,C183_=_C2836 ,C183_=_C2846 ,C183_=_C3066 ,\nC183_=_C3330 ,C183_=_C3544 ,C183_=_C3705 ,C183_=_C3718 ,C183_=_C3752 ,C183_=_C4031 ,\nC183_=_C4048 ,C183_=_C4055 ,C183_=_C4076 ,C238_=_C253 ,C238_=_C284 ,C238_=_C313 ,\nC238_=_C352 ,C238_=_C496 ,C238_=_C844 ,C238_=_C891 ,C238_=_C1370 ,C238_=_C2215 ,\nC238_=_C2434 ,C238_=_C2807 ,C238_=_C2836 ,C238_=_C2846 ,C238_=_C3066 ,C238_=_C3330 ,\nC238_=_C3544 ,C238_=_C3705 ,C238_=_C3718 ,C238_=_C3752 ,C238_=_C4031 ,C238_=_C4048 ,\nC238_=_C4055 ,C238_=_C4076 ,C253_=_C284 ,C253_=_C313 ,C253_=_C352 ,C253_=_C496 ,\nC253_=_C844 ,C253_=_C891 ,C253_=_C1370 ,C253_=_C2215 ,C253_=_C2434 ,C253_=_C2807 ,\nC253_=_C2836 ,C253_=_C2846 ,C253_=_C3066 ,C253_=_C3330 ,C253_=_C3544 ,C253_=_C3705 ,\nC253_=_C3718 ,C253_=_C3752 ,C253_=_C4031 ,C253_=_C4048 ,C253_=_C4055 ,C253_=_C4076 ,\nC284_=_C313 ,C284_=_C352 ,C284_=_C496 ,C284_=_C844 ,C284_=_C891 ,C284_=_C1370 ,\nC284_=_C2215 ,C284_=_C2434 ,C284_=_C2807 ,C284_=_C2836 ,C284_=_C2846 ,C284_=_C3066 ,\nC284_=_C3330 ,C284_=_C3544 ,C284_=_C3705 ,C284_=_C3718 ,C284_=_C3752 ,C284_=_C4031 ,\nC284_=_C4048 ,C284_=_C4055 ,C284_=_C4076 ,C302_=_C843 ,C302_=_C890 ,C302_=_C1028 ,\nC302_=_C1212 ,C302_=_C1368 ,C302_=_C1448 ,C302_=_C1538 ,C302_=_C1676 ,C302_=_C2107 ,\nC302_=_C2126 ,C302_=_C2214 ,C302_=_C2359 ,C302_=_C2567 ,C302_=_C2610 ,C302_=_C2805 ,\nC302_=_C3065 ,C302_=_C3639 ,C302_=_C3670 ,C302_=_C3704 ,C302_=_C3792 ,C302_=_C3968 ,\nC302_=_C4030 ,C302_=_C4047 ,C302_=_C4075 ,C313_=_C352 ,C313_=_C496 ,C313_=_C844 ,\nC313_=_C891 ,C313_=_C1370 ,C313_=_C2215 ,C313_=_C2434 ,C313_=_C2807 ,C313_=_C2836 ,\nC313_=_C2846 ,C313_=_C3066 ,C313_=_C3330 ,C313_=_C3544 ,C313_=_C3705 ,C313_=_C3718 ,\nC313_=_C3752 ,C313_=_C4031 ,C313_=_C4048 ,C313_=_C4055 ,C313_=_C4076 ,C352_=_C496 ,\nC352_=_C844 ,C352_=_C891 ,C352_=_C1370 ,C352_=_C2215 ,C352_=_C2434 ,C352_=_C2807 ,\nC352_=_C2836 ,C352_=_C2846 ,C352_=_C3066 ,C352_=_C3330 ,C352_=_C3544 ,C352_=_C3705 ,\nC352_=_C3718 ,C352_=_C3752 ,C352_=_C4031 ,C352_=_C4048 ,C352_=_C4055 ,C352_=_C4076 ,\nC496_=_C844 ,C496_=_C891 ,C496_=_C1370 ,C496_=_C2215 ,C496_=_C2434 ,C496_=_C2807 ,\nC496_=_C2836 ,C496_=_C2846 ,C496_=_C3066 ,C496_=_C3330 ,C496_=_C3544 ,C496_=_C3705 ,\nC496_=_C3718 ,C496_=_C3752 ,C496_=_C4031 ,C496_=_C4048 ,C496_=_C4055 ,C496_=_C4076 ,\nC843_=_C844 ,C843_=_C890 ,C843_=_C1028 ,C843_=_C1212 ,C843_=_C1368 ,C843_=_C1448 ,\nC843_=_C1538 ,C843_=_C1676 ,C843_=_C2107 ,C843_=_C2126 ,C843_=_C2214 ,C843_=_C2359 ,\nC843_=_C2567 ,C843_=_C2610 ,C843_=_C2805 ,C843_=_C3065 ,C843_=_C3639 ,C843_=_C3670 ,\nC843_=_C3704 ,C843_=_C3792 ,C843_=_C3968 ,C843_=_C4030 ,C843_=_C4047 ,C843_=_C4075 ,\nC844_=_C891 ,C844_=_C1370 ,C844_=_C2215 ,C844_=_C2434 ,C844_=_C2807 ,C844_=_C2836 ,\nC844_=_C2846 ,C844_=_C3066 ,C844_=_C3330 ,C844_=_C3544 ,C844_=_C3705 ,C844_=_C3718 ,\nC844_=_C3752 ,C844_=_C4031 ,C844_=_C4048 ,C844_=_C4055 ,C844_=_C4076 ,C890_=_C891 ,\nC890_=_C1028 ,C890_=_C1212 ,C890_=_C1368 ,C890_=_C1448 ,C890_=_C1538 ,C890_=_C1676 ,\nC890_=_C2107 ,C890_=_C2126 ,C890_=_C2214 ,C890_=_C2359 ,C890_=_C2567 ,C890_=_C2610 ,\nC890_=_C2805 ,C890_=_C3065 ,C890_=_C3639 ,C890_=_C3670 ,C890_=_C3704 ,C890_=_C3792 ,\nC890_=_C3968 ,C890_=_C4030 ,C890_=_C4047 ,C890_=_C4075 ,C891_=_C1370 ,C891_=_C2215 ,\nC891_=_C2434 ,C891_=_C2807 ,C891_=_C2836 ,C891_=_C2846 ,C891_=_C3066 ,C891_=_C3330 ,\nC891_=_C3544 ,C891_=_C3705 ,C891_=_C3718 ,C891_=_C3752 ,C891_=_C4031 ,C891_=_C4048 ,\nC891_=_C4055 ,C891_=_C4076 ,C1028_=_C1212 ,C1028_=_C1368 ,C1028_=_C1448 ,C1028_=_C1538 ,\nC1028_=_C1676 ,C1028_=_C2107 ,C1028_=_C2126 ,C1028_=_C2214 ,C1028_=_C2359 ,C1028_=_C2567 ,\nC1028_=_C2610 ,C1028_=_C2805 ,C1028_=_C3065 ,C1028_=_C3639 ,C1028_=_C3670 ,C1028_=_C3704 ,\nC1028_=_C3792 ,C1028_=_C3968 ,C1028_=_C4030 ,C1028_=_C4047 ,C1028_=_C4075 ,C1212_=_C1368 ,\nC1212_=_C1448 ,C1212_=_C1538 ,C1212_=_C1676 ,C1212_=_C2107 ,C1212_=_C2126 ,C1212_=_C2214 ,\nC1212_=_C2359 ,C1212_=_C2567 ,C1212_=_C2610 ,C1212_=_C2805 ,C1212_=_C3065 ,C1212_=_C3639 ,\nC1212_=_C3670 ,C1212_=_C3704 ,C1212_=_C3792 ,C1212_=_C3968 ,C1212_=_C4030 ,C1212_=_C4047 ,\nC1212_=_C4075 ,C1368_=_C1370 ,C1368_=_C1448 ,C1368_=_C1538 ,C1368_=_C1676 ,C1368_=_C2107 ,\nC1368_=_C2126 ,C1368_=_C2214 ,C1368_=_C2359 ,C1368_=_C2567 ,C1368_=_C2610 ,C1368_=_C2805 ,\nC1368_=_C3065 ,C1368_=_C3639 ,C1368_=_C3670 ,C1368_=_C3704 ,C1368_=_C3792 ,C1368_=_C3968 ,\nC1368_=_C4030 ,C1368_=_C4047 ,C1368_=_C4075 ,C1370_=_C2215 ,C1370_=_C2434 ,C1370_=_C2807 ,\nC1370_=_C2836 ,C1370_=_C2846 ,C1370_=_C3066 ,C1370_=_C3330 ,C1370_=_C3544 ,C1370_=_C3705 ,\nC1370_=_C3718 ,C1370_=_C3752 ,C1370_=_C4031 ,C1370_=_C4048 ,C1370_=_C4055 ,C1370_=_C4076 ,\nC1448_=_C1538 ,C1448_=_C1676 ,C1448_=_C2107 ,C1448_=_C2126 ,C1448_=_C2214 ,C1448_=_C2359 ,\nC1448_=_C2567 ,C1448_=_C2610 ,C1448_=_C2805 ,C1448_=_C3065 ,C1448_=_C3639 ,C1448_=_C3670 ,\nC1448_=_C3704 ,C1448_=_C3792 ,C1448_=_C3968 ,C1448_=_C4030 ,C1448_=_C4047 ,C1448_=_C4075 ,\nC1538_=_C1676 ,C1538_=_C2107 ,C1538_=_C2126 ,C1538_=_C2214 ,C1538_=_C2359 ,C1538_=_C2567 ,\nC1538_=_C2610 ,C1538_=_C2805 ,C1538_=_C3065 ,C1538_=_C3639 ,C1538_=_C3670 ,C1538_=_C3704 ,\nC1538_=_C3792 ,C1538_=_C3968 ,C1538_=_C4030 ,C1538_=_C4047 ,C1538_=_C4075 ,C1676_=_C2107 ,\nC1676_=_C2126 ,C1676_=_C2214 ,C1676_=_C2359 ,C1676_=_C2567 ,C1676_=_C2610 ,C1676_=_C2805 ,\nC1676_=_C3065 ,C1676_=_C3639 ,C1676_=_C3670 ,C1676_=_C3704 ,C1676_=_C3792 ,C1676_=_C3968 ,\nC1676_=_C4030 ,C1676_=_C4047 ,C1676_=_C4075 ,C2107_=_C2126 ,C2107_=_C2214 ,C2107_=_C2359 ,\nC2107_=_C2567 ,C2107_=_C2610 ,C2107_=_C2805 ,C2107_=_C3065 ,C2107_=_C3639 ,C2107_=_C3670 ,\nC2107_=_C3704 ,C2107_=_C3792 ,C2107_=_C3968 ,C2107_=_C4030 ,C2107_=_C4047 ,C2107_=_C4075 ,\nC2126_=_C2214 ,C2126_=_C2359 ,C2126_=_C2567 ,C2126_=_C2610 ,C2126_=_C2805 ,C2126_=_C3065 ,\nC2126_=_C3639 ,C2126_=_C3670 ,C2126_=_C3704 ,C2126_=_C3792 ,C2126_=_C3968 ,C2126_=_C4030 ,\nC2126_=_C4047</w:t>
      </w:r>
    </w:p>
    <w:p>
      <w:pPr>
        <w:pStyle w:val="PreformattedText"/>
        <w:bidi w:val="0"/>
        <w:spacing w:before="0" w:after="0"/>
        <w:jc w:val="left"/>
        <w:rPr/>
      </w:pPr>
      <w:r>
        <w:rPr/>
        <w:t xml:space="preserve"> </w:t>
      </w:r>
      <w:r>
        <w:rPr/>
        <w:t>,C2126_=_C4075 ,C2214_=_C2215 ,C2214_=_C2359 ,C2214_=_C2567 ,C2214_=_C2610 ,\nC2214_=_C2805 ,C2214_=_C3065 ,C2214_=_C3639 ,C2214_=_C3670 ,C2214_=_C3704 ,C2214_=_C3792 ,\nC2214_=_C3968 ,C2214_=_C4030 ,C2214_=_C4047 ,C2214_=_C4075 ,C2215_=_C2434 ,C2215_=_C2807 ,\nC2215_=_C2836 ,C2215_=_C2846 ,C2215_=_C3066 ,C2215_=_C3330 ,C2215_=_C3544 ,C2215_=_C3705 ,\nC2215_=_C3718 ,C2215_=_C3752 ,C2215_=_C4031 ,C2215_=_C4048 ,C2215_=_C4055 ,C2215_=_C4076 ,\nC2359_=_C2567 ,C2359_=_C2610 ,C2359_=_C2805 ,C2359_=_C3065 ,C2359_=_C3639 ,C2359_=_C3670 ,\nC2359_=_C3704 ,C2359_=_C3792 ,C2359_=_C3968 ,C2359_=_C4030 ,C2359_=_C4047 ,C2359_=_C4075 ,\nC2434_=_C2807 ,C2434_=_C2836 ,C2434_=_C2846 ,C2434_=_C3066 ,C2434_=_C3330 ,C2434_=_C3544 ,\nC2434_=_C3705 ,C2434_=_C3718 ,C2434_=_C3752 ,C2434_=_C4031 ,C2434_=_C4048 ,C2434_=_C4055 ,\nC2434_=_C4076 ,C2567_=_C2610 ,C2567_=_C2805 ,C2567_=_C3065 ,C2567_=_C3639 ,C2567_=_C3670 ,\nC2567_=_C3704 ,C2567_=_C3792 ,C2567_=_C3968 ,C2567_=_C4030 ,C2567_=_C4047 ,C2567_=_C4075 ,\nC2610_=_C2805 ,C2610_=_C3065 ,C2610_=_C3639 ,C2610_=_C3670 ,C2610_=_C3704 ,C2610_=_C3792 ,\nC2610_=_C3968 ,C2610_=_C4030 ,C2610_=_C4047 ,C2610_=_C4075 ,C2805_=_C2807 ,C2805_=_C3065 ,\nC2805_=_C3639 ,C2805_=_C3670 ,C2805_=_C3704 ,C2805_=_C3792 ,C2805_=_C3968 ,C2805_=_C4030 ,\nC2805_=_C4047 ,C2805_=_C4075 ,C2807_=_C2836 ,C2807_=_C2846 ,C2807_=_C3066 ,C2807_=_C3330 ,\nC2807_=_C3544 ,C2807_=_C3705 ,C2807_=_C3718 ,C2807_=_C3752 ,C2807_=_C4031 ,C2807_=_C4048 ,\nC2807_=_C4055 ,C2807_=_C4076 ,C2836_=_C2846 ,C2836_=_C3066 ,C2836_=_C3330 ,C2836_=_C3544 ,\nC2836_=_C3705 ,C2836_=_C3718 ,C2836_=_C3752 ,C2836_=_C4031 ,C2836_=_C4048 ,C2836_=_C4055 ,\nC2836_=_C4076 ,C2846_=_C3066 ,C2846_=_C3330 ,C2846_=_C3544 ,C2846_=_C3705 ,C2846_=_C3718 ,\nC2846_=_C3752 ,C2846_=_C4031 ,C2846_=_C4048 ,C2846_=_C4055 ,C2846_=_C4076 ,C3065_=_C3066 ,\nC3065_=_C3639 ,C3065_=_C3670 ,C3065_=_C3704 ,C3065_=_C3792 ,C3065_=_C3968 ,C3065_=_C4030 ,\nC3065_=_C4047 ,C3065_=_C4075 ,C3066_=_C3330 ,C3066_=_C3544 ,C3066_=_C3705 ,C3066_=_C3718 ,\nC3066_=_C3752 ,C3066_=_C4031 ,C3066_=_C4048 ,C3066_=_C4055 ,C3066_=_C4076 ,C3330_=_C3544 ,\nC3330_=_C3705 ,C3330_=_C3718 ,C3330_=_C3752 ,C3330_=_C4031 ,C3330_=_C4048 ,C3330_=_C4055 ,\nC3330_=_C4076 ,C3544_=_C3705 ,C3544_=_C3718 ,C3544_=_C3752 ,C3544_=_C4031 ,C3544_=_C4048 ,\nC3544_=_C4055 ,C3544_=_C4076 ,C3639_=_C3670 ,C3639_=_C3704 ,C3639_=_C3792 ,C3639_=_C3968 ,\nC3639_=_C4030 ,C3639_=_C4047 ,C3639_=_C4075 ,C3670_=_C3704 ,C3670_=_C3792 ,C3670_=_C3968 ,\nC3670_=_C4030 ,C3670_=_C4047 ,C3670_=_C4075 ,C3704_=_C3705 ,C3704_=_C3792 ,C3704_=_C3968 ,\nC3704_=_C4030 ,C3704_=_C4047 ,C3704_=_C4075 ,C3705_=_C3718 ,C3705_=_C3752 ,C3705_=_C4031 ,\nC3705_=_C4048 ,C3705_=_C4055 ,C3705_=_C4076 ,C3718_=_C3752 ,C3718_=_C4031 ,C3718_=_C4048 ,\nC3718_=_C4055 ,C3718_=_C4076 ,C3752_=_C4031 ,C3752_=_C4048 ,C3752_=_C4055 ,C3752_=_C4076 ,\nC3792_=_C3968 ,C3792_=_C4030 ,C3792_=_C4047 ,C3792_=_C4075 ,C3968_=_C4030 ,C3968_=_C4047 ,\nC3968_=_C4075 ,C4030_=_C4031 ,C4030_=_C4047 ,C4030_=_C4075 ,C4031_=_C4048 ,C4031_=_C4055 ,\nC4031_=_C4076 ,C4047_=_C4048 ,C4047_=_C4075 ,C4048_=_C4055 ,C4048_=_C4076 ,C4055_=_C4076 ,"];177[shape=box, label="id:177 level: 6\n57: C739 C830 C837 C875 C884 \nC978 C1354 C1363 C1376 C1699 C1767 \nC1910 C2169 C2195 C2196 C2197 C2198 \nC2199 C2200 C2201 C2202 C2203 C2204 \nC2205 C2206 C2207 C2208 C2209 C2210 \nC2211 C2212 C2213 C2214 C2215 C2502 \nC2560 C2621 C2800 C2868 C2965 C3056 \nC3568 C3695 C3696 C3697 C3698 C3699 \nC3700 C3701 C3702 C3703 C3704 C3705 \nC3706 C3707 C3708 C3709 \n824: C739_=_C830( C739 C830 ) C739_=_C875( C739 C875 ) C739_=_C1354( C739 C1354 ) C739_=_C1376( C739 C1376 ) C739_=_C1699( C739 C1699 ) \nC739_=_C1767( C739 C1767 ) C739_=_C2169( C739 C2169 ) C739_=_C2195( C739 C2195 ) C739_=_C2196( C739 C2196 ) C739_=_C2197( C739 C2197 ) C739_=_C2198( C739 C2198 ) \nC739_=_C2199( C739 C2199 ) C739_=_C2200( C739 C2200 ) C739_=_C2201( C739 C2201 ) C739_=_C2202( C739 C2202 ) C739_=_C2203( C739 C2203 ) C739_=_C2204( C739 C2204 ) \nC739_=_C2205( C739 C2205 ) C739_=_C2206( C739 C2206 ) C739_=_C2207( C739 C2207 ) C739_=_C2208( C739 C2208 ) C739_=_C2209( C739 C2209 ) C739_=_C2210( C739 C2210 ) \nC739_=_C2211( C739 C2211 ) C739_=_C2212( C739 C2212 ) C739_=_C2213( C739 C2213 ) C739_=_C2214( C739 C2214 ) C739_=_C2215( C739 C2215 ) C830_=_C837( C830 C837 ) \nC830_=_C875( C830 C875 ) C830_=_C1354( C830 C1354 ) C830_=_C1376( C830 C1376 ) C830_=_C1699( C830 C1699 ) C830_=_C1767( C830 C1767 ) C830_=_C2169( C830 C2169 ) \nC830_=_C2195( C830 C2195 ) C830_=_C2196( C830 C2196 ) C830_=_C2197( C830 C2197 ) C830_=_C2198( C830 C2198 ) C830_=_C2199( C830 C2199 ) C830_=_C2200( C830 C2200 ) \nC830_=_C2201( C830 C2201 ) C830_=_C2202( C830 C2202 ) C830_=_C2203( C830 C2203 ) C830_=_C2204( C830 C2204 ) C830_=_C2205( C830 C2205 ) C830_=_C2206( C830 C2206 ) \nC830_=_C2207( C830 C2207 ) C830_=_C2208( C830 C2208 ) C830_=_C2209( C830 C2209 ) C830_=_C2210( C830 C2210 ) C830_=_C2211( C830 C2211 ) C830_=_C2212( C830 C2212 ) \nC830_=_C2213( C830 C2213 ) C830_=_C2214( C830 C2214 ) C830_=_C2215( C830 C2215 ) C837_=_C884( C837 C884 ) C837_=_C978( C837 C978 ) C837_=_C1363( C837 C1363 ) \nC837_=_C1910( C837 C1910 ) C837_=_C2205( C837 C2205 ) C837_=_C2502( C837 C2502 ) C837_=_C2560( C837 C2560 ) C837_=_C2621( C837 C2621 ) C837_=_C2800( C837 C2800 ) \nC837_=_C2868( C837 C2868 ) C837_=_C2965( C837 C2965 ) C837_=_C3056( C837 C3056 ) C837_=_C3568( C837 C3568 ) C837_=_C3695( C837 C3695 ) C837_=_C3696( C837 C3696 ) \nC837_=_C3697( C837 C3697 ) C837_=_C3698( C837 C3698 ) C837_=_C3699( C837 C3699 ) C837_=_C3700( C837 C3700 ) C837_=_C3701( C837 C3701 ) C837_=_C3702( C837 C3702 ) \nC837_=_C3703( C837 C3703 ) C837_=_C3704( C837 C3704 ) C837_=_C3705( C837 C3705 ) C837_=_C3706( C837 C3706 ) C837_=_C3707( C837 C3707 ) C837_=_C3708( C837 C3708 ) \nC837_=_C3709( C837 C3709 ) C875_=_C884( C875 C884 ) C875_=_C1354( C875 C1354 ) C875_=_C1376( C875 C1376 ) C875_=_C1699( C875 C1699 ) C875_=_C1767( C875 C1767 ) \nC875_=_C2169( C875 C2169 ) C875_=_C2195( C875 C2195 ) C875_=_C2196( C875 C2196 ) C875_=_C2197( C875 C2197 ) C875_=_C2198( C875 C2198 ) C875_=_C2199( C875 C2199 ) \nC875_=_C2200( C875 C2200 ) C875_=_C2201( C875 C2201 ) C875_=_C2202( C875 C2202 ) C875_=_C2203( C875 C2203 ) C875_=_C2204( C875 C2204 ) C875_=_C2205( C875 C2205 ) \nC875_=_C2206( C875 C2206 ) C875_=_C2207( C875 C2207 ) C875_=_C2208( C875 C2208 ) C875_=_C2209( C875 C2209 ) C875_=_C2210( C875 C2210 ) C875_=_C2211( C875 C2211 ) \nC875_=_C2212( C875 C2212 ) C875_=_C2213( C875 C2213 ) C875_=_C2214( C875 C2214 ) C875_=_C2215( C875 C2215 ) C884_=_C978( C884 C978 ) C884_=_C1363( C884 C1363 ) \nC884_=_C1910( C884 C1910 ) C884_=_C2205( C884 C2205 ) C884_=_C2502( C884 C2502 ) C884_=_C2560( C884 C2560 ) C884_=_C2621( C884 C2621 ) C884_=_C2800( C884 C2800 ) \nC884_=_C2868( C884 C2868 ) C884_=_C2965( C884 C2965 ) C884_=_C3056( C884 C3056 ) C884_=_C3568( C884 C3568 ) C884_=_C3695( C884 C3695 ) C884_=_C3696( C884 C3696 ) \nC884_=_C3697( C884 C3697 ) C884_=_C3698( C884 C3698 ) C884_=_C3699( C884 C3699 ) C884_=_C3700( C884 C3700 ) C884_=_C3701( C884 C3701 ) C884_=_C3702( C884 C3702 ) \nC884_=_C3703( C884 C3703 ) C884_=_C3704( C884 C3704 ) C884_=_C3705( C884 C3705 ) C884_=_C3706( C884 C3706 ) C884_=_C3707( C884 C3707 ) C884_=_C3708( C884 C3708 ) \nC884_=_C3709( C884 C3709 ) C978_=_C1363( C978 C1363 ) C978_=_C1910( C978 C1910 ) C978_=_C2205( C978 C2205 ) C978_=_C2502( C978 C2502 ) C978_=_C2560( C978 C2560 ) \nC978_=_C2621( C978 C2621 ) C978_=_C2800( C978 C2800 ) C978_=_C2868( C978 C2868 ) C978_=_C2965( C978 C2965 ) C978_=_C3056( C978 C3056 ) C978_=_C3568( C978 C3568 ) \nC978_=_C3695( C978 C3695 ) C978_=_C3696( C978 C3696 ) C978_=_C3697( C978 C3697 ) C978_=_C3698( C978 C3698 ) C978_=_C3699( C978 C3699 ) C978_=_C3700( C978 C3700 ) \nC978_=_C3701( C978 C3701 ) C978_=_C3702( C978 C3702 ) C978_=_C3703( C978 C3703 ) C978_=_C3704( C978 C3704 ) C978_=_C3705( C978 C3705 ) C978_=_C3706( C978 C3706 ) \nC978_=_C3707( C978 C3707 ) C978_=_C3708( C978 C3708 ) C978_=_C3709( C978 C3709 ) C1354_=_C1363( C1354 C1363 ) C1354_=_C1376( C1354 C1376 ) C1354_=_C1699( C1354 C1699 ) \nC1354_=_C1767( C1354 C1767 ) C1354_=_C2169( C1354 C2169 ) C1354_=_C2195( C1354 C2195 ) C1354_=_C2196( C1354 C2196 ) C1354_=_C2197( C1354 C2197 ) C1354_=_C2198( C1354 C2198 ) \nC1354_=_C2199( C1354 C2199 ) C1354_=_C2200( C1354 C2200 ) C1354_=_C2201( C1354 C2201 ) C1354_=_C2202( C1354 C2202 ) C1354_=_C2203( C1354 C2203 ) C1354_=_C2204( C1354 C2204 ) \nC1354_=_C2205( C1354 C2205 ) C1354_=_C2206( C1354 C2206 ) C1354_=_C2207( C1354 C2207 ) C1354_=_C2208( C1354 C2208 ) C1354_=_C2209( C1354 C2209 ) C1354_=_C2210( C1354 C2210 ) \nC1354_=_C2211( C1354 C2211 ) C1354_=_C2212( C1354 C2212 ) C1354_=_C2213( C1354 C2213 ) C1354_=_C2214( C1354 C2214 ) C1354_=_C2215( C1354 C2215 ) C1363_=_C1910( C1363 C1910 ) \nC1363_=_C2205( C1363 C2205 ) C1363_=_C2502( C1363 C2502 ) C1363_=_C2560( C1363 C2560 ) C1363_=_C2621( C1363 C2621 ) C1363_=_C2800( C1363 C2800 ) C1363_=_C2868( C1363 C2868 ) \nC1363_=_C2965( C1363 C2965 ) C1363_=_C3056( C1363 C3056 ) C1363_=_C3568( C1363 C3568 ) C1363_=_C3695( C1363 C3695 ) C1363_=_C3696( C1363 C3696 ) C1363_=_C3697( C1363 C3697 ) \nC1363_=_C3698( C1363 C3698 ) C1363_=_C3699( C1363 C3699 ) C1363_=_C3700( C1363 C3700 ) C1363_=_C3701( C1363 C3701 ) C1363_=_C3702( C1363 C3702 ) C1363_=_C3703( C1363 C3703 ) \nC1363_=_C3704( C1363 C3704 ) C1363_=_C3705( C1363 C3705 ) C1363_=_C3706( C1363 C3706 ) C1363_=_C3707( C1363 C3707 ) C1363_=_C3708( C1363 C3708 ) C1363_=_C3709( C1363 C3709 ) \nC1376_=_C1699( C1376 C1699 ) C1376_=_C1767( C1376 C1767 ) C1376_=_C2169( C1376 C2169 ) C1376_=_C2195( C1376 C2195 ) C1376_=_C2196( C1376 C2196 ) C1376_=_C2197( C1376 C2197 ) \nC1376_=_C2198( C1376 C2198 ) C1376_=_C2199( C1376 C2199 ) C1376_=_C2200( C1376 C2200 ) C1376_=_C2201( C1376 C2201 ) C1376_=_C2202( C1376 C2202 ) C1376_=_C2203( C1376 C2203 ) \nC1376_=_C2204( C1376 C2204 ) C1376_=_C2205( C1376 C2205 ) C1376_=_C2206(</w:t>
      </w:r>
    </w:p>
    <w:p>
      <w:pPr>
        <w:pStyle w:val="PreformattedText"/>
        <w:bidi w:val="0"/>
        <w:spacing w:before="0" w:after="0"/>
        <w:jc w:val="left"/>
        <w:rPr/>
      </w:pPr>
      <w:r>
        <w:rPr/>
        <w:t xml:space="preserve"> </w:t>
      </w:r>
      <w:r>
        <w:rPr/>
        <w:t>C1376 C2206 ) C1376_=_C2207( C1376 C2207 ) C1376_=_C2208( C1376 C2208 ) C1376_=_C2209( C1376 C2209 ) \nC1376_=_C2210( C1376 C2210 ) C1376_=_C2211( C1376 C2211 ) C1376_=_C2212( C1376 C2212 ) C1376_=_C2213( C1376 C2213 ) C1376_=_C2214( C1376 C2214 ) C1376_=_C2215( C1376 C2215 ) \nC1699_=_C1767( C1699 C1767 ) C1699_=_C2169( C1699 C2169 ) C1699_=_C2195( C1699 C2195 ) C1699_=_C2196( C1699 C2196 ) C1699_=_C2197( C1699 C2197 ) C1699_=_C2198( C1699 C2198 ) \nC1699_=_C2199( C1699 C2199 ) C1699_=_C2200( C1699 C2200 ) C1699_=_C2201( C1699 C2201 ) C1699_=_C2202( C1699 C2202 ) C1699_=_C2203( C1699 C2203 ) C1699_=_C2204( C1699 C2204 ) \nC1699_=_C2205( C1699 C2205 ) C1699_=_C2206( C1699 C2206 ) C1699_=_C2207( C1699 C2207 ) C1699_=_C2208( C1699 C2208 ) C1699_=_C2209( C1699 C2209 ) C1699_=_C2210( C1699 C2210 ) \nC1699_=_C2211( C1699 C2211 ) C1699_=_C2212( C1699 C2212 ) C1699_=_C2213( C1699 C2213 ) C1699_=_C2214( C1699 C2214 ) C1699_=_C2215( C1699 C2215 ) C1767_=_C2169( C1767 C2169 ) \nC1767_=_C2195( C1767 C2195 ) C1767_=_C2196( C1767 C2196 ) C1767_=_C2197( C1767 C2197 ) C1767_=_C2198( C1767 C2198 ) C1767_=_C2199( C1767 C2199 ) C1767_=_C2200( C1767 C2200 ) \nC1767_=_C2201( C1767 C2201 ) C1767_=_C2202( C1767 C2202 ) C1767_=_C2203( C1767 C2203 ) C1767_=_C2204( C1767 C2204 ) C1767_=_C2205( C1767 C2205 ) C1767_=_C2206( C1767 C2206 ) \nC1767_=_C2207( C1767 C2207 ) C1767_=_C2208( C1767 C2208 ) C1767_=_C2209( C1767 C2209 ) C1767_=_C2210( C1767 C2210 ) C1767_=_C2211( C1767 C2211 ) C1767_=_C2212( C1767 C2212 ) \nC1767_=_C2213( C1767 C2213 ) C1767_=_C2214( C1767 C2214 ) C1767_=_C2215( C1767 C2215 ) C1910_=_C2205( C1910 C2205 ) C1910_=_C2502( C1910 C2502 ) C1910_=_C2560( C1910 C2560 ) \nC1910_=_C2621( C1910 C2621 ) C1910_=_C2800( C1910 C2800 ) C1910_=_C2868( C1910 C2868 ) C1910_=_C2965( C1910 C2965 ) C1910_=_C3056( C1910 C3056 ) C1910_=_C3568( C1910 C3568 ) \nC1910_=_C3695( C1910 C3695 ) C1910_=_C3696( C1910 C3696 ) C1910_=_C3697( C1910 C3697 ) C1910_=_C3698( C1910 C3698 ) C1910_=_C3699( C1910 C3699 ) C1910_=_C3700( C1910 C3700 ) \nC1910_=_C3701( C1910 C3701 ) C1910_=_C3702( C1910 C3702 ) C1910_=_C3703( C1910 C3703 ) C1910_=_C3704( C1910 C3704 ) C1910_=_C3705( C1910 C3705 ) C1910_=_C3706( C1910 C3706 ) \nC1910_=_C3707( C1910 C3707 ) C1910_=_C3708( C1910 C3708 ) C1910_=_C3709( C1910 C3709 ) C2169_=_C2195( C2169 C2195 ) C2169_=_C2196( C2169 C2196 ) C2169_=_C2197( C2169 C2197 ) \nC2169_=_C2198( C2169 C2198 ) C2169_=_C2199( C2169 C2199 ) C2169_=_C2200( C2169 C2200 ) C2169_=_C2201( C2169 C2201 ) C2169_=_C2202( C2169 C2202 ) C2169_=_C2203( C2169 C2203 ) \nC2169_=_C2204( C2169 C2204 ) C2169_=_C2205( C2169 C2205 ) C2169_=_C2206( C2169 C2206 ) C2169_=_C2207( C2169 C2207 ) C2169_=_C2208( C2169 C2208 ) C2169_=_C2209( C2169 C2209 ) \nC2169_=_C2210( C2169 C2210 ) C2169_=_C2211( C2169 C2211 ) C2169_=_C2212( C2169 C2212 ) C2169_=_C2213( C2169 C2213 ) C2169_=_C2214( C2169 C2214 ) C2169_=_C2215( C2169 C2215 ) \nC2195_=_C2196( C2195 C2196 ) C2195_=_C2197( C2195 C2197 ) C2195_=_C2198( C2195 C2198 ) C2195_=_C2199( C2195 C2199 ) C2195_=_C2200( C2195 C2200 ) C2195_=_C2201( C2195 C2201 ) \nC2195_=_C2202( C2195 C2202 ) C2195_=_C2203( C2195 C2203 ) C2195_=_C2204( C2195 C2204 ) C2195_=_C2205( C2195 C2205 ) C2195_=_C2206( C2195 C2206 ) C2195_=_C2207( C2195 C2207 ) \nC2195_=_C2208( C2195 C2208 ) C2195_=_C2209( C2195 C2209 ) C2195_=_C2210( C2195 C2210 ) C2195_=_C2211( C2195 C2211 ) C2195_=_C2212( C2195 C2212 ) C2195_=_C2213( C2195 C2213 ) \nC2195_=_C2214( C2195 C2214 ) C2195_=_C2215( C2195 C2215 ) C2196_=_C2197( C2196 C2197 ) C2196_=_C2198( C2196 C2198 ) C2196_=_C2199( C2196 C2199 ) C2196_=_C2200( C2196 C2200 ) \nC2196_=_C2201( C2196 C2201 ) C2196_=_C2202( C2196 C2202 ) C2196_=_C2203( C2196 C2203 ) C2196_=_C2204( C2196 C2204 ) C2196_=_C2205( C2196 C2205 ) C2196_=_C2206( C2196 C2206 ) \nC2196_=_C2207( C2196 C2207 ) C2196_=_C2208( C2196 C2208 ) C2196_=_C2209( C2196 C2209 ) C2196_=_C2210( C2196 C2210 ) C2196_=_C2211( C2196 C2211 ) C2196_=_C2212( C2196 C2212 ) \nC2196_=_C2213( C2196 C2213 ) C2196_=_C2214( C2196 C2214 ) C2196_=_C2215( C2196 C2215 ) C2196_=_C2621( C2196 C2621 ) C2197_=_C2198( C2197 C2198 ) C2197_=_C2199( C2197 C2199 ) \nC2197_=_C2200( C2197 C2200 ) C2197_=_C2201( C2197 C2201 ) C2197_=_C2202( C2197 C2202 ) C2197_=_C2203( C2197 C2203 ) C2197_=_C2204( C2197 C2204 ) C2197_=_C2205( C2197 C2205 ) \nC2197_=_C2206( C2197 C2206 ) C2197_=_C2207( C2197 C2207 ) C2197_=_C2208( C2197 C2208 ) C2197_=_C2209( C2197 C2209 ) C2197_=_C2210( C2197 C2210 ) C2197_=_C2211( C2197 C2211 ) \nC2197_=_C2212( C2197 C2212 ) C2197_=_C2213( C2197 C2213 ) C2197_=_C2214( C2197 C2214 ) C2197_=_C2215( C2197 C2215 ) C2197_=_C2800( C2197 C2800 ) C2198_=_C2199( C2198 C2199 ) \nC2198_=_C2200( C2198 C2200 ) C2198_=_C2201( C2198 C2201 ) C2198_=_C2202( C2198 C2202 ) C2198_=_C2203( C2198 C2203 ) C2198_=_C2204( C2198 C2204 ) C2198_=_C2205( C2198 C2205 ) \nC2198_=_C2206( C2198 C2206 ) C2198_=_C2207( C2198 C2207 ) C2198_=_C2208( C2198 C2208 ) C2198_=_C2209( C2198 C2209 ) C2198_=_C2210( C2198 C2210 ) C2198_=_C2211( C2198 C2211 ) \nC2198_=_C2212( C2198 C2212 ) C2198_=_C2213( C2198 C2213 ) C2198_=_C2214( C2198 C2214 ) C2198_=_C2215( C2198 C2215 ) C2198_=_C3056( C2198 C3056 ) C2199_=_C2200( C2199 C2200 ) \nC2199_=_C2201( C2199 C2201 ) C2199_=_C2202( C2199 C2202 ) C2199_=_C2203( C2199 C2203 ) C2199_=_C2204( C2199 C2204 ) C2199_=_C2205( C2199 C2205 ) C2199_=_C2206( C2199 C2206 ) \nC2199_=_C2207( C2199 C2207 ) C2199_=_C2208( C2199 C2208 ) C2199_=_C2209( C2199 C2209 ) C2199_=_C2210( C2199 C2210 ) C2199_=_C2211( C2199 C2211 ) C2199_=_C2212( C2199 C2212 ) \nC2199_=_C2213( C2199 C2213 ) C2199_=_C2214( C2199 C2214 ) C2199_=_C2215( C2199 C2215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0_=_C2213( C2200 C2213 ) C2200_=_C2214( C2200 C2214 ) C2200_=_C2215( C2200 C2215 ) \nC2201_=_C2202( C2201 C2202 ) C2201_=_C2203( C2201 C2203 ) C2201_=_C2204( C2201 C2204 ) C2201_=_C2205( C2201 C2205 ) C2201_=_C2206( C2201 C2206 ) C2201_=_C2207( C2201 C2207 ) \nC2201_=_C2208( C2201 C2208 ) C2201_=_C2209( C2201 C2209 ) C2201_=_C2210( C2201 C2210 ) C2201_=_C2211( C2201 C2211 ) C2201_=_C2212( C2201 C2212 ) C2201_=_C2213( C2201 C2213 ) \nC2201_=_C2214( C2201 C2214 ) C2201_=_C2215( C2201 C2215 ) C2202_=_C2203( C2202 C2203 ) C2202_=_C2204( C2202 C2204 ) C2202_=_C2205( C2202 C2205 ) C2202_=_C2206( C2202 C2206 ) \nC2202_=_C2207( C2202 C2207 ) C2202_=_C2208( C2202 C2208 ) C2202_=_C2209( C2202 C2209 ) C2202_=_C2210( C2202 C2210 ) C2202_=_C2211( C2202 C2211 ) C2202_=_C2212( C2202 C2212 ) \nC2202_=_C2213( C2202 C2213 ) C2202_=_C2214( C2202 C2214 ) C2202_=_C2215( C2202 C2215 ) C2203_=_C2204( C2203 C2204 ) C2203_=_C2205( C2203 C2205 ) C2203_=_C2206( C2203 C2206 ) \nC2203_=_C2207( C2203 C2207 ) C2203_=_C2208( C2203 C2208 ) C2203_=_C2209( C2203 C2209 ) C2203_=_C2210( C2203 C2210 ) C2203_=_C2211( C2203 C2211 ) C2203_=_C2212( C2203 C2212 ) \nC2203_=_C2213( C2203 C2213 ) C2203_=_C2214( C2203 C2214 ) C2203_=_C2215( C2203 C2215 ) C2204_=_C2205( C2204 C2205 ) C2204_=_C2206( C2204 C2206 ) C2204_=_C2207( C2204 C2207 ) \nC2204_=_C2208( C2204 C2208 ) C2204_=_C2209( C2204 C2209 ) C2204_=_C2210( C2204 C2210 ) C2204_=_C2211( C2204 C2211 ) C2204_=_C2212( C2204 C2212 ) C2204_=_C2213( C2204 C2213 ) \nC2204_=_C2214( C2204 C2214 ) C2204_=_C2215( C2204 C2215 ) C2205_=_C2206( C2205 C2206 ) C2205_=_C2207( C2205 C2207 ) C2205_=_C2208( C2205 C2208 ) C2205_=_C2209( C2205 C2209 ) \nC2205_=_C2210( C2205 C2210 ) C2205_=_C2211( C2205 C2211 ) C2205_=_C2212( C2205 C2212 ) C2205_=_C2213( C2205 C2213 ) C2205_=_C2214( C2205 C2214 ) C2205_=_C2215( C2205 C2215 ) \nC2205_=_C2502( C2205 C2502 ) C2205_=_C2560( C2205 C2560 ) C2205_=_C2621( C2205 C2621 ) C2205_=_C2800( C2205 C2800 ) C2205_=_C2868( C2205 C2868 ) C2205_=_C2965( C2205 C2965 ) \nC2205_=_C3056( C2205 C3056 ) C2205_=_C3568( C2205 C3568 ) C2205_=_C3695( C2205 C3695 ) C2205_=_C3696( C2205 C3696 ) C2205_=_C3697( C2205 C3697 ) C2205_=_C3698( C2205 C3698 ) \nC2205_=_C3699( C2205 C3699 ) C2205_=_C3700( C2205 C3700 ) C2205_=_C3701( C2205 C3701 ) C2205_=_C3702( C2205 C3702 ) C2205_=_C3703( C2205 C3703 ) C2205_=_C3704( C2205 C3704 ) \nC2205_=_C3705( C2205 C3705 ) C2205_=_C3706( C2205 C3706 ) C2205_=_C3707( C2205 C3707 ) C2205_=_C3708( C2205 C3708 ) C2205_=_C3709( C2205 C3709 ) C2206_=_C2207( C2206 C2207 ) \nC2206_=_C2208( C2206 C2208 ) C2206_=_C2209( C2206 C2209 ) C2206_=_C2210( C2206 C2210 ) C2206_=_C2211( C2206 C2211 ) C2206_=_C2212( C2206 C2212 ) C2206_=_C2213( C2206 C2213 ) \nC2206_=_C2214( C2206 C2214 ) C2206_=_C2215( C2206 C2215 ) C2207_=_C2208( C2207 C2208 ) C2207_=_C2209( C2207 C2209 ) C2207_=_C2210( C2207 C2210 ) C2207_=_C2211( C2207 C2211 ) \nC2207_=_C2212( C2207 C2212 ) C2207_=_C2213( C2207 C2213 ) C2207_=_C2214( C2207 C2214 ) C2207_=_C2215( C2207 C2215 ) C2208_=_C2209( C2208 C2209 ) C2208_=_C2210( C2208 C2210 ) \nC2208_=_C2211( C2208 C2211 ) C2208_=_C2212( C2208 C2212 ) C2208_=_C2213( C2208 C2213 ) C2208_=_C2214( C2208 C2214 ) C2208_=_C2215( C2208 C2215 ) C2208_=_C3699( C2208 C3699 ) \nC2209_=_C2210( C2209 C2210 ) C2209_=_C2211( C2209 C2211 ) C2209_=_C2212( C2209 C2212 ) C2209_=_C2213( C2209 C2213 ) C2209_=_C2214( C2209 C2214 ) C2209_=_C2215( C2209 C2215 ) \nC2210_=_C2211( C2210 C2211 ) C2210_=_C2212( C2210 C2212 ) C2210_=_C2213( C2210 C2213 ) C2210_=_C2214( C2210 C2214 ) C2210_=_C2215( C2210 C2215 ) C2210_=_C3701( C2210 C3701 ) \nC2211_=_C2212( C2211 C2212 ) C2211_=_C2213( C2211 C2213 ) C2211_=_C2214( C2211 C2214 ) C2211_=_C2215( C2211 C2215 ) C2212_=_C2213( C2212 C2213 ) C2212_=_C2214( C2212 C2214 ) \nC2212_=_C2215( C2212 C2215 ) C2212_=_C3702( C2212 C3702 ) C2213_=_C2214( C2213 C2214 ) C2213_=_C2215( C2213 C2215 ) C2213_=_C3703(</w:t>
      </w:r>
    </w:p>
    <w:p>
      <w:pPr>
        <w:pStyle w:val="PreformattedText"/>
        <w:bidi w:val="0"/>
        <w:spacing w:before="0" w:after="0"/>
        <w:jc w:val="left"/>
        <w:rPr/>
      </w:pPr>
      <w:r>
        <w:rPr/>
        <w:t xml:space="preserve"> </w:t>
      </w:r>
      <w:r>
        <w:rPr/>
        <w:t>C2213 C3703 ) C2214_=_C2215( C2214 C2215 ) \nC2214_=_C3704( C2214 C3704 ) C2215_=_C3705( C2215 C3705 ) C2502_=_C2560( C2502 C2560 ) C2502_=_C2621( C2502 C2621 ) C2502_=_C2800( C2502 C2800 ) C2502_=_C2868( C2502 C2868 ) \nC2502_=_C2965( C2502 C2965 ) C2502_=_C3056( C2502 C3056 ) C2502_=_C3568( C2502 C3568 ) C2502_=_C3695( C2502 C3695 ) C2502_=_C3696( C2502 C3696 ) C2502_=_C3697( C2502 C3697 ) \nC2502_=_C3698( C2502 C3698 ) C2502_=_C3699( C2502 C3699 ) C2502_=_C3700( C2502 C3700 ) C2502_=_C3701( C2502 C3701 ) C2502_=_C3702( C2502 C3702 ) C2502_=_C3703( C2502 C3703 ) \nC2502_=_C3704( C2502 C3704 ) C2502_=_C3705( C2502 C3705 ) C2502_=_C3706( C2502 C3706 ) C2502_=_C3707( C2502 C3707 ) C2502_=_C3708( C2502 C3708 ) C2502_=_C3709( C2502 C3709 ) \nC2560_=_C2621( C2560 C2621 ) C2560_=_C2800( C2560 C2800 ) C2560_=_C2868( C2560 C2868 ) C2560_=_C2965( C2560 C2965 ) C2560_=_C3056( C2560 C3056 ) C2560_=_C3568( C2560 C3568 ) \nC2560_=_C3695( C2560 C3695 ) C2560_=_C3696( C2560 C3696 ) C2560_=_C3697( C2560 C3697 ) C2560_=_C3698( C2560 C3698 ) C2560_=_C3699( C2560 C3699 ) C2560_=_C3700( C2560 C3700 ) \nC2560_=_C3701( C2560 C3701 ) C2560_=_C3702( C2560 C3702 ) C2560_=_C3703( C2560 C3703 ) C2560_=_C3704( C2560 C3704 ) C2560_=_C3705( C2560 C3705 ) C2560_=_C3706( C2560 C3706 ) \nC2560_=_C3707( C2560 C3707 ) C2560_=_C3708( C2560 C3708 ) C2560_=_C3709( C2560 C3709 ) C2621_=_C2800( C2621 C2800 ) C2621_=_C2868( C2621 C2868 ) C2621_=_C2965( C2621 C2965 ) \nC2621_=_C3056( C2621 C3056 ) C2621_=_C3568( C2621 C3568 ) C2621_=_C3695( C2621 C3695 ) C2621_=_C3696( C2621 C3696 ) C2621_=_C3697( C2621 C3697 ) C2621_=_C3698( C2621 C3698 ) \nC2621_=_C3699( C2621 C3699 ) C2621_=_C3700( C2621 C3700 ) C2621_=_C3701( C2621 C3701 ) C2621_=_C3702( C2621 C3702 ) C2621_=_C3703( C2621 C3703 ) C2621_=_C3704( C2621 C3704 ) \nC2621_=_C3705( C2621 C3705 ) C2621_=_C3706( C2621 C3706 ) C2621_=_C3707( C2621 C3707 ) C2621_=_C3708( C2621 C3708 ) C2621_=_C3709( C2621 C3709 ) C2800_=_C2868( C2800 C2868 ) \nC2800_=_C2965( C2800 C2965 ) C2800_=_C3056( C2800 C3056 ) C2800_=_C3568( C2800 C3568 ) C2800_=_C3695( C2800 C3695 ) C2800_=_C3696( C2800 C3696 ) C2800_=_C3697( C2800 C3697 ) \nC2800_=_C3698( C2800 C3698 ) C2800_=_C3699( C2800 C3699 ) C2800_=_C3700( C2800 C3700 ) C2800_=_C3701( C2800 C3701 ) C2800_=_C3702( C2800 C3702 ) C2800_=_C3703( C2800 C3703 ) \nC2800_=_C3704( C2800 C3704 ) C2800_=_C3705( C2800 C3705 ) C2800_=_C3706( C2800 C3706 ) C2800_=_C3707( C2800 C3707 ) C2800_=_C3708( C2800 C3708 ) C2800_=_C3709( C2800 C3709 ) \nC2868_=_C2965( C2868 C2965 ) C2868_=_C3056( C2868 C3056 ) C2868_=_C3568( C2868 C3568 ) C2868_=_C3695( C2868 C3695 ) C2868_=_C3696( C2868 C3696 ) C2868_=_C3697( C2868 C3697 ) \nC2868_=_C3698( C2868 C3698 ) C2868_=_C3699( C2868 C3699 ) C2868_=_C3700( C2868 C3700 ) C2868_=_C3701( C2868 C3701 ) C2868_=_C3702( C2868 C3702 ) C2868_=_C3703( C2868 C3703 ) \nC2868_=_C3704( C2868 C3704 ) C2868_=_C3705( C2868 C3705 ) C2868_=_C3706( C2868 C3706 ) C2868_=_C3707( C2868 C3707 ) C2868_=_C3708( C2868 C3708 ) C2868_=_C3709( C2868 C3709 ) \nC2965_=_C3056( C2965 C3056 ) C2965_=_C3568( C2965 C3568 ) C2965_=_C3695( C2965 C3695 ) C2965_=_C3696( C2965 C3696 ) C2965_=_C3697( C2965 C3697 ) C2965_=_C3698( C2965 C3698 ) \nC2965_=_C3699( C2965 C3699 ) C2965_=_C3700( C2965 C3700 ) C2965_=_C3701( C2965 C3701 ) C2965_=_C3702( C2965 C3702 ) C2965_=_C3703( C2965 C3703 ) C2965_=_C3704( C2965 C3704 ) \nC2965_=_C3705( C2965 C3705 ) C2965_=_C3706( C2965 C3706 ) C2965_=_C3707( C2965 C3707 ) C2965_=_C3708( C2965 C3708 ) C2965_=_C3709( C2965 C3709 ) C3056_=_C3568( C3056 C3568 ) \nC3056_=_C3695( C3056 C3695 ) C3056_=_C3696( C3056 C3696 ) C3056_=_C3697( C3056 C3697 ) C3056_=_C3698( C3056 C3698 ) C3056_=_C3699( C3056 C3699 ) C3056_=_C3700( C3056 C3700 ) \nC3056_=_C3701( C3056 C3701 ) C3056_=_C3702( C3056 C3702 ) C3056_=_C3703( C3056 C3703 ) C3056_=_C3704( C3056 C3704 ) C3056_=_C3705( C3056 C3705 ) C3056_=_C3706( C3056 C3706 ) \nC3056_=_C3707( C3056 C3707 ) C3056_=_C3708( C3056 C3708 ) C3056_=_C3709( C3056 C3709 ) C3568_=_C3695( C3568 C3695 ) C3568_=_C3696( C3568 C3696 ) C3568_=_C3697( C3568 C3697 ) \nC3568_=_C3698( C3568 C3698 ) C3568_=_C3699( C3568 C3699 ) C3568_=_C3700( C3568 C3700 ) C3568_=_C3701( C3568 C3701 ) C3568_=_C3702( C3568 C3702 ) C3568_=_C3703( C3568 C3703 ) \nC3568_=_C3704( C3568 C3704 ) C3568_=_C3705( C3568 C3705 ) C3568_=_C3706( C3568 C3706 ) C3568_=_C3707( C3568 C3707 ) C3568_=_C3708( C3568 C3708 ) C3568_=_C3709( C3568 C3709 ) \nC3695_=_C3696( C3695 C3696 ) C3695_=_C3697( C3695 C3697 ) C3695_=_C3698( C3695 C3698 ) C3695_=_C3699( C3695 C3699 ) C3695_=_C3700( C3695 C3700 ) C3695_=_C3701( C3695 C3701 ) \nC3695_=_C3702( C3695 C3702 ) C3695_=_C3703( C3695 C3703 ) C3695_=_C3704( C3695 C3704 ) C3695_=_C3705( C3695 C3705 ) C3695_=_C3706( C3695 C3706 ) C3695_=_C3707( C3695 C3707 ) \nC3695_=_C3708( C3695 C3708 ) C3695_=_C3709( C3695 C3709 ) C3696_=_C3697( C3696 C3697 ) C3696_=_C3698( C3696 C3698 ) C3696_=_C3699( C3696 C3699 ) C3696_=_C3700( C3696 C3700 ) \nC3696_=_C3701( C3696 C3701 ) C3696_=_C3702( C3696 C3702 ) C3696_=_C3703( C3696 C3703 ) C3696_=_C3704( C3696 C3704 ) C3696_=_C3705( C3696 C3705 ) C3696_=_C3706( C3696 C3706 ) \nC3696_=_C3707( C3696 C3707 ) C3696_=_C3708( C3696 C3708 ) C3696_=_C3709( C3696 C3709 ) C3697_=_C3698( C3697 C3698 ) C3697_=_C3699( C3697 C3699 ) C3697_=_C3700( C3697 C3700 ) \nC3697_=_C3701( C3697 C3701 ) C3697_=_C3702( C3697 C3702 ) C3697_=_C3703( C3697 C3703 ) C3697_=_C3704( C3697 C3704 ) C3697_=_C3705( C3697 C3705 ) C3697_=_C3706( C3697 C3706 ) \nC3697_=_C3707( C3697 C3707 ) C3697_=_C3708( C3697 C3708 ) C3697_=_C3709( C3697 C3709 ) C3698_=_C3699( C3698 C3699 ) C3698_=_C3700( C3698 C3700 ) C3698_=_C3701( C3698 C3701 ) \nC3698_=_C3702( C3698 C3702 ) C3698_=_C3703( C3698 C3703 ) C3698_=_C3704( C3698 C3704 ) C3698_=_C3705( C3698 C3705 ) C3698_=_C3706( C3698 C3706 ) C3698_=_C3707( C3698 C3707 ) \nC3698_=_C3708( C3698 C3708 ) C3698_=_C3709( C3698 C3709 ) C3699_=_C3700( C3699 C3700 ) C3699_=_C3701( C3699 C3701 ) C3699_=_C3702( C3699 C3702 ) C3699_=_C3703( C3699 C3703 ) \nC3699_=_C3704( C3699 C3704 ) C3699_=_C3705( C3699 C3705 ) C3699_=_C3706( C3699 C3706 ) C3699_=_C3707( C3699 C3707 ) C3699_=_C3708( C3699 C3708 ) C3699_=_C3709( C3699 C3709 ) \nC3700_=_C3701( C3700 C3701 ) C3700_=_C3702( C3700 C3702 ) C3700_=_C3703( C3700 C3703 ) C3700_=_C3704( C3700 C3704 ) C3700_=_C3705( C3700 C3705 ) C3700_=_C3706( C3700 C3706 ) \nC3700_=_C3707( C3700 C3707 ) C3700_=_C3708( C3700 C3708 ) C3700_=_C3709( C3700 C3709 ) C3701_=_C3702( C3701 C3702 ) C3701_=_C3703( C3701 C3703 ) C3701_=_C3704( C3701 C3704 ) \nC3701_=_C3705( C3701 C3705 ) C3701_=_C3706( C3701 C3706 ) C3701_=_C3707( C3701 C3707 ) C3701_=_C3708( C3701 C3708 ) C3701_=_C3709( C3701 C3709 ) C3702_=_C3703( C3702 C3703 ) \nC3702_=_C3704( C3702 C3704 ) C3702_=_C3705( C3702 C3705 ) C3702_=_C3706( C3702 C3706 ) C3702_=_C3707( C3702 C3707 ) C3702_=_C3708( C3702 C3708 ) C3702_=_C3709( C3702 C3709 ) \nC3703_=_C3704( C3703 C3704 ) C3703_=_C3705( C3703 C3705 ) C3703_=_C3706( C3703 C3706 ) C3703_=_C3707( C3703 C3707 ) C3703_=_C3708( C3703 C3708 ) C3703_=_C3709( C3703 C3709 ) \nC3704_=_C3705( C3704 C3705 ) C3704_=_C3706( C3704 C3706 ) C3704_=_C3707( C3704 C3707 ) C3704_=_C3708( C3704 C3708 ) C3704_=_C3709( C3704 C3709 ) C3705_=_C3706( C3705 C3706 ) \nC3705_=_C3707( C3705 C3707 ) C3705_=_C3708( C3705 C3708 ) C3705_=_C3709( C3705 C3709 ) C3706_=_C3707( C3706 C3707 ) C3706_=_C3708( C3706 C3708 ) C3706_=_C3709( C3706 C3709 ) \nC3707_=_C3708( C3707 C3708 ) C3707_=_C3709( C3707 C3709 ) C3708_=_C3709( C3708 C3709 ) "];118-&gt;177[label="56: C739 C830 C837 C875 C884 \nC978 C1354 C1363 C1376 C1699 C1767 \nC1910 C2169 C2195 C2196 C2197 C2198 \nC2199 C2200 C2201 C2202 C2203 C2204 \nC2206 C2207 C2208 C2209 C2210 C2211 \nC2212 C2213 C2214 C2215 C2502 C2560 \nC2621 C2800 C2868 C2965 C3056 C3568 \nC3695 C3696 C3697 C3698 C3699 C3700 \nC3701 C3702 C3703 C3704 C3705 C3706 \nC3707 C3708 C3709 \n768: C739_=_C830 ,C739_=_C875 ,C739_=_C1354 ,C739_=_C1376 ,C739_=_C1699 ,\nC739_=_C1767 ,C739_=_C2169 ,C739_=_C2195 ,C739_=_C2196 ,C739_=_C2197 ,C739_=_C2198 ,\nC739_=_C2199 ,C739_=_C2200 ,C739_=_C2201 ,C739_=_C2202 ,C739_=_C2203 ,C739_=_C2204 ,\nC739_=_C2206 ,C739_=_C2207 ,C739_=_C2208 ,C739_=_C2209 ,C739_=_C2210 ,C739_=_C2211 ,\nC739_=_C2212 ,C739_=_C2213 ,C739_=_C2214 ,C739_=_C2215 ,C830_=_C837 ,C830_=_C875 ,\nC830_=_C1354 ,C830_=_C1376 ,C830_=_C1699 ,C830_=_C1767 ,C830_=_C2169 ,C830_=_C2195 ,\nC830_=_C2196 ,C830_=_C2197 ,C830_=_C2198 ,C830_=_C2199 ,C830_=_C2200 ,C830_=_C2201 ,\nC830_=_C2202 ,C830_=_C2203 ,C830_=_C2204 ,C830_=_C2206 ,C830_=_C2207 ,C830_=_C2208 ,\nC830_=_C2209 ,C830_=_C2210 ,C830_=_C2211 ,C830_=_C2212 ,C830_=_C2213 ,C830_=_C2214 ,\nC830_=_C2215 ,C837_=_C884 ,C837_=_C978 ,C837_=_C1363 ,C837_=_C1910 ,C837_=_C2502 ,\nC837_=_C2560 ,C837_=_C2621 ,C837_=_C2800 ,C837_=_C2868 ,C837_=_C2965 ,C837_=_C3056 ,\nC837_=_C3568 ,C837_=_C3695 ,C837_=_C3696 ,C837_=_C3697 ,C837_=_C3698 ,C837_=_C3699 ,\nC837_=_C3700 ,C837_=_C3701 ,C837_=_C3702 ,C837_=_C3703 ,C837_=_C3704 ,C837_=_C3705 ,\nC837_=_C3706 ,C837_=_C3707 ,C837_=_C3708 ,C837_=_C3709 ,C875_=_C884 ,C875_=_C1354 ,\nC875_=_C1376 ,C875_=_C1699 ,C875_=_C1767 ,C875_=_C2169 ,C875_=_C2195 ,C875_=_C2196 ,\nC875_=_C2197 ,C875_=_C2198 ,C875_=_C2199 ,C875_=_C2200 ,C875_=_C2201 ,C875_=_C2202 ,\nC875_=_C2203 ,C875_=_C2204 ,C875_=_C2206 ,C875_=_C2207 ,C875_=_C2208 ,C875_=_C2209 ,\nC875_=_C2210 ,C875_=_C2211 ,C875_=_C2212 ,C875_=_C2213 ,C875_=_C2214 ,C875_=_C2215 ,\nC884_=_C978 ,C884_=_C1363 ,C884_=_C1910 ,C884_=_C2502 ,C884_=_C2560 ,C884_=_C2621 ,\nC884_=_C2800 ,C884_=_C2868 ,C884_=_C2965 ,C884_=_C3056 ,C884_=_C3568 ,C884_=_C3695 ,\nC884_=_C3696 ,C884_=_C3697 ,C884_=_C3698 ,C884_=_C3699 ,C884_=_C3700 ,C884_=_C3701 ,\nC884_=_C3702 ,C884_=_C3703 ,C884_=_C3704 ,C884_=_C3705 ,C884_=_C3706 ,C884_=_C3707 ,\nC884_=_C3708 ,C884_=_C3709 ,C978_=_C1363 ,C978_=_C1910 ,C978_=_C2502 ,C978_=_C2560 ,\nC978_=_C2621 ,C978_=_C2800 ,C978_=_C2868 ,C978_=_C2965</w:t>
      </w:r>
    </w:p>
    <w:p>
      <w:pPr>
        <w:pStyle w:val="PreformattedText"/>
        <w:bidi w:val="0"/>
        <w:spacing w:before="0" w:after="0"/>
        <w:jc w:val="left"/>
        <w:rPr/>
      </w:pPr>
      <w:r>
        <w:rPr/>
        <w:t xml:space="preserve"> </w:t>
      </w:r>
      <w:r>
        <w:rPr/>
        <w:t>,C978_=_C3056 ,C978_=_C3568 ,\nC978_=_C3695 ,C978_=_C3696 ,C978_=_C3697 ,C978_=_C3698 ,C978_=_C3699 ,C978_=_C3700 ,\nC978_=_C3701 ,C978_=_C3702 ,C978_=_C3703 ,C978_=_C3704 ,C978_=_C3705 ,C978_=_C3706 ,\nC978_=_C3707 ,C978_=_C3708 ,C978_=_C3709 ,C1354_=_C1363 ,C1354_=_C1376 ,C1354_=_C1699 ,\nC1354_=_C1767 ,C1354_=_C2169 ,C1354_=_C2195 ,C1354_=_C2196 ,C1354_=_C2197 ,C1354_=_C2198 ,\nC1354_=_C2199 ,C1354_=_C2200 ,C1354_=_C2201 ,C1354_=_C2202 ,C1354_=_C2203 ,C1354_=_C2204 ,\nC1354_=_C2206 ,C1354_=_C2207 ,C1354_=_C2208 ,C1354_=_C2209 ,C1354_=_C2210 ,C1354_=_C2211 ,\nC1354_=_C2212 ,C1354_=_C2213 ,C1354_=_C2214 ,C1354_=_C2215 ,C1363_=_C1910 ,C1363_=_C2502 ,\nC1363_=_C2560 ,C1363_=_C2621 ,C1363_=_C2800 ,C1363_=_C2868 ,C1363_=_C2965 ,C1363_=_C3056 ,\nC1363_=_C3568 ,C1363_=_C3695 ,C1363_=_C3696 ,C1363_=_C3697 ,C1363_=_C3698 ,C1363_=_C3699 ,\nC1363_=_C3700 ,C1363_=_C3701 ,C1363_=_C3702 ,C1363_=_C3703 ,C1363_=_C3704 ,C1363_=_C3705 ,\nC1363_=_C3706 ,C1363_=_C3707 ,C1363_=_C3708 ,C1363_=_C3709 ,C1376_=_C1699 ,C1376_=_C1767 ,\nC1376_=_C2169 ,C1376_=_C2195 ,C1376_=_C2196 ,C1376_=_C2197 ,C1376_=_C2198 ,C1376_=_C2199 ,\nC1376_=_C2200 ,C1376_=_C2201 ,C1376_=_C2202 ,C1376_=_C2203 ,C1376_=_C2204 ,C1376_=_C2206 ,\nC1376_=_C2207 ,C1376_=_C2208 ,C1376_=_C2209 ,C1376_=_C2210 ,C1376_=_C2211 ,C1376_=_C2212 ,\nC1376_=_C2213 ,C1376_=_C2214 ,C1376_=_C2215 ,C1699_=_C1767 ,C1699_=_C2169 ,C1699_=_C2195 ,\nC1699_=_C2196 ,C1699_=_C2197 ,C1699_=_C2198 ,C1699_=_C2199 ,C1699_=_C2200 ,C1699_=_C2201 ,\nC1699_=_C2202 ,C1699_=_C2203 ,C1699_=_C2204 ,C1699_=_C2206 ,C1699_=_C2207 ,C1699_=_C2208 ,\nC1699_=_C2209 ,C1699_=_C2210 ,C1699_=_C2211 ,C1699_=_C2212 ,C1699_=_C2213 ,C1699_=_C2214 ,\nC1699_=_C2215 ,C1767_=_C2169 ,C1767_=_C2195 ,C1767_=_C2196 ,C1767_=_C2197 ,C1767_=_C2198 ,\nC1767_=_C2199 ,C1767_=_C2200 ,C1767_=_C2201 ,C1767_=_C2202 ,C1767_=_C2203 ,C1767_=_C2204 ,\nC1767_=_C2206 ,C1767_=_C2207 ,C1767_=_C2208 ,C1767_=_C2209 ,C1767_=_C2210 ,C1767_=_C2211 ,\nC1767_=_C2212 ,C1767_=_C2213 ,C1767_=_C2214 ,C1767_=_C2215 ,C1910_=_C2502 ,C1910_=_C2560 ,\nC1910_=_C2621 ,C1910_=_C2800 ,C1910_=_C2868 ,C1910_=_C2965 ,C1910_=_C3056 ,C1910_=_C3568 ,\nC1910_=_C3695 ,C1910_=_C3696 ,C1910_=_C3697 ,C1910_=_C3698 ,C1910_=_C3699 ,C1910_=_C3700 ,\nC1910_=_C3701 ,C1910_=_C3702 ,C1910_=_C3703 ,C1910_=_C3704 ,C1910_=_C3705 ,C1910_=_C3706 ,\nC1910_=_C3707 ,C1910_=_C3708 ,C1910_=_C3709 ,C2169_=_C2195 ,C2169_=_C2196 ,C2169_=_C2197 ,\nC2169_=_C2198 ,C2169_=_C2199 ,C2169_=_C2200 ,C2169_=_C2201 ,C2169_=_C2202 ,C2169_=_C2203 ,\nC2169_=_C2204 ,C2169_=_C2206 ,C2169_=_C2207 ,C2169_=_C2208 ,C2169_=_C2209 ,C2169_=_C2210 ,\nC2169_=_C2211 ,C2169_=_C2212 ,C2169_=_C2213 ,C2169_=_C2214 ,C2169_=_C2215 ,C2195_=_C2196 ,\nC2195_=_C2197 ,C2195_=_C2198 ,C2195_=_C2199 ,C2195_=_C2200 ,C2195_=_C2201 ,C2195_=_C2202 ,\nC2195_=_C2203 ,C2195_=_C2204 ,C2195_=_C2206 ,C2195_=_C2207 ,C2195_=_C2208 ,C2195_=_C2209 ,\nC2195_=_C2210 ,C2195_=_C2211 ,C2195_=_C2212 ,C2195_=_C2213 ,C2195_=_C2214 ,C2195_=_C2215 ,\nC2196_=_C2197 ,C2196_=_C2198 ,C2196_=_C2199 ,C2196_=_C2200 ,C2196_=_C2201 ,C2196_=_C2202 ,\nC2196_=_C2203 ,C2196_=_C2204 ,C2196_=_C2206 ,C2196_=_C2207 ,C2196_=_C2208 ,C2196_=_C2209 ,\nC2196_=_C2210 ,C2196_=_C2211 ,C2196_=_C2212 ,C2196_=_C2213 ,C2196_=_C2214 ,C2196_=_C2215 ,\nC2196_=_C2621 ,C2197_=_C2198 ,C2197_=_C2199 ,C2197_=_C2200 ,C2197_=_C2201 ,C2197_=_C2202 ,\nC2197_=_C2203 ,C2197_=_C2204 ,C2197_=_C2206 ,C2197_=_C2207 ,C2197_=_C2208 ,C2197_=_C2209 ,\nC2197_=_C2210 ,C2197_=_C2211 ,C2197_=_C2212 ,C2197_=_C2213 ,C2197_=_C2214 ,C2197_=_C2215 ,\nC2197_=_C2800 ,C2198_=_C2199 ,C2198_=_C2200 ,C2198_=_C2201 ,C2198_=_C2202 ,C2198_=_C2203 ,\nC2198_=_C2204 ,C2198_=_C2206 ,C2198_=_C2207 ,C2198_=_C2208 ,C2198_=_C2209 ,C2198_=_C2210 ,\nC2198_=_C2211 ,C2198_=_C2212 ,C2198_=_C2213 ,C2198_=_C2214 ,C2198_=_C2215 ,C2198_=_C3056 ,\nC2199_=_C2200 ,C2199_=_C2201 ,C2199_=_C2202 ,C2199_=_C2203 ,C2199_=_C2204 ,C2199_=_C2206 ,\nC2199_=_C2207 ,C2199_=_C2208 ,C2199_=_C2209 ,C2199_=_C2210 ,C2199_=_C2211 ,C2199_=_C2212 ,\nC2199_=_C2213 ,C2199_=_C2214 ,C2199_=_C2215 ,C2200_=_C2201 ,C2200_=_C2202 ,C2200_=_C2203 ,\nC2200_=_C2204 ,C2200_=_C2206 ,C2200_=_C2207 ,C2200_=_C2208 ,C2200_=_C2209 ,C2200_=_C2210 ,\nC2200_=_C2211 ,C2200_=_C2212 ,C2200_=_C2213 ,C2200_=_C2214 ,C2200_=_C2215 ,C2201_=_C2202 ,\nC2201_=_C2203 ,C2201_=_C2204 ,C2201_=_C2206 ,C2201_=_C2207 ,C2201_=_C2208 ,C2201_=_C2209 ,\nC2201_=_C2210 ,C2201_=_C2211 ,C2201_=_C2212 ,C2201_=_C2213 ,C2201_=_C2214 ,C2201_=_C2215 ,\nC2202_=_C2203 ,C2202_=_C2204 ,C2202_=_C2206 ,C2202_=_C2207 ,C2202_=_C2208 ,C2202_=_C2209 ,\nC2202_=_C2210 ,C2202_=_C2211 ,C2202_=_C2212 ,C2202_=_C2213 ,C2202_=_C2214 ,C2202_=_C2215 ,\nC2203_=_C2204 ,C2203_=_C2206 ,C2203_=_C2207 ,C2203_=_C2208 ,C2203_=_C2209 ,C2203_=_C2210 ,\nC2203_=_C2211 ,C2203_=_C2212 ,C2203_=_C2213 ,C2203_=_C2214 ,C2203_=_C2215 ,C2204_=_C2206 ,\nC2204_=_C2207 ,C2204_=_C2208 ,C2204_=_C2209 ,C2204_=_C2210 ,C2204_=_C2211 ,C2204_=_C2212 ,\nC2204_=_C2213 ,C2204_=_C2214 ,C2204_=_C2215 ,C2206_=_C2207 ,C2206_=_C2208 ,C2206_=_C2209 ,\nC2206_=_C2210 ,C2206_=_C2211 ,C2206_=_C2212 ,C2206_=_C2213 ,C2206_=_C2214 ,C2206_=_C2215 ,\nC2207_=_C2208 ,C2207_=_C2209 ,C2207_=_C2210 ,C2207_=_C2211 ,C2207_=_C2212 ,C2207_=_C2213 ,\nC2207_=_C2214 ,C2207_=_C2215 ,C2208_=_C2209 ,C2208_=_C2210 ,C2208_=_C2211 ,C2208_=_C2212 ,\nC2208_=_C2213 ,C2208_=_C2214 ,C2208_=_C2215 ,C2208_=_C3699 ,C2209_=_C2210 ,C2209_=_C2211 ,\nC2209_=_C2212 ,C2209_=_C2213 ,C2209_=_C2214 ,C2209_=_C2215 ,C2210_=_C2211 ,C2210_=_C2212 ,\nC2210_=_C2213 ,C2210_=_C2214 ,C2210_=_C2215 ,C2210_=_C3701 ,C2211_=_C2212 ,C2211_=_C2213 ,\nC2211_=_C2214 ,C2211_=_C2215 ,C2212_=_C2213 ,C2212_=_C2214 ,C2212_=_C2215 ,C2212_=_C3702 ,\nC2213_=_C2214 ,C2213_=_C2215 ,C2213_=_C3703 ,C2214_=_C2215 ,C2214_=_C3704 ,C2215_=_C3705 ,\nC2502_=_C2560 ,C2502_=_C2621 ,C2502_=_C2800 ,C2502_=_C2868 ,C2502_=_C2965 ,C2502_=_C3056 ,\nC2502_=_C3568 ,C2502_=_C3695 ,C2502_=_C3696 ,C2502_=_C3697 ,C2502_=_C3698 ,C2502_=_C3699 ,\nC2502_=_C3700 ,C2502_=_C3701 ,C2502_=_C3702 ,C2502_=_C3703 ,C2502_=_C3704 ,C2502_=_C3705 ,\nC2502_=_C3706 ,C2502_=_C3707 ,C2502_=_C3708 ,C2502_=_C3709 ,C2560_=_C2621 ,C2560_=_C2800 ,\nC2560_=_C2868 ,C2560_=_C2965 ,C2560_=_C3056 ,C2560_=_C3568 ,C2560_=_C3695 ,C2560_=_C3696 ,\nC2560_=_C3697 ,C2560_=_C3698 ,C2560_=_C3699 ,C2560_=_C3700 ,C2560_=_C3701 ,C2560_=_C3702 ,\nC2560_=_C3703 ,C2560_=_C3704 ,C2560_=_C3705 ,C2560_=_C3706 ,C2560_=_C3707 ,C2560_=_C3708 ,\nC2560_=_C3709 ,C2621_=_C2800 ,C2621_=_C2868 ,C2621_=_C2965 ,C2621_=_C3056 ,C2621_=_C3568 ,\nC2621_=_C3695 ,C2621_=_C3696 ,C2621_=_C3697 ,C2621_=_C3698 ,C2621_=_C3699 ,C2621_=_C3700 ,\nC2621_=_C3701 ,C2621_=_C3702 ,C2621_=_C3703 ,C2621_=_C3704 ,C2621_=_C3705 ,C2621_=_C3706 ,\nC2621_=_C3707 ,C2621_=_C3708 ,C2621_=_C3709 ,C2800_=_C2868 ,C2800_=_C2965 ,C2800_=_C3056 ,\nC2800_=_C3568 ,C2800_=_C3695 ,C2800_=_C3696 ,C2800_=_C3697 ,C2800_=_C3698 ,C2800_=_C3699 ,\nC2800_=_C3700 ,C2800_=_C3701 ,C2800_=_C3702 ,C2800_=_C3703 ,C2800_=_C3704 ,C2800_=_C3705 ,\nC2800_=_C3706 ,C2800_=_C3707 ,C2800_=_C3708 ,C2800_=_C3709 ,C2868_=_C2965 ,C2868_=_C3056 ,\nC2868_=_C3568 ,C2868_=_C3695 ,C2868_=_C3696 ,C2868_=_C3697 ,C2868_=_C3698 ,C2868_=_C3699 ,\nC2868_=_C3700 ,C2868_=_C3701 ,C2868_=_C3702 ,C2868_=_C3703 ,C2868_=_C3704 ,C2868_=_C3705 ,\nC2868_=_C3706 ,C2868_=_C3707 ,C2868_=_C3708 ,C2868_=_C3709 ,C2965_=_C3056 ,C2965_=_C3568 ,\nC2965_=_C3695 ,C2965_=_C3696 ,C2965_=_C3697 ,C2965_=_C3698 ,C2965_=_C3699 ,C2965_=_C3700 ,\nC2965_=_C3701 ,C2965_=_C3702 ,C2965_=_C3703 ,C2965_=_C3704 ,C2965_=_C3705 ,C2965_=_C3706 ,\nC2965_=_C3707 ,C2965_=_C3708 ,C2965_=_C3709 ,C3056_=_C3568 ,C3056_=_C3695 ,C3056_=_C3696 ,\nC3056_=_C3697 ,C3056_=_C3698 ,C3056_=_C3699 ,C3056_=_C3700 ,C3056_=_C3701 ,C3056_=_C3702 ,\nC3056_=_C3703 ,C3056_=_C3704 ,C3056_=_C3705 ,C3056_=_C3706 ,C3056_=_C3707 ,C3056_=_C3708 ,\nC3056_=_C3709 ,C3568_=_C3695 ,C3568_=_C3696 ,C3568_=_C3697 ,C3568_=_C3698 ,C3568_=_C3699 ,\nC3568_=_C3700 ,C3568_=_C3701 ,C3568_=_C3702 ,C3568_=_C3703 ,C3568_=_C3704 ,C3568_=_C3705 ,\nC3568_=_C3706 ,C3568_=_C3707 ,C3568_=_C3708 ,C3568_=_C3709 ,C3695_=_C3696 ,C3695_=_C3697 ,\nC3695_=_C3698 ,C3695_=_C3699 ,C3695_=_C3700 ,C3695_=_C3701 ,C3695_=_C3702 ,C3695_=_C3703 ,\nC3695_=_C3704 ,C3695_=_C3705 ,C3695_=_C3706 ,C3695_=_C3707 ,C3695_=_C3708 ,C3695_=_C3709 ,\nC3696_=_C3697 ,C3696_=_C3698 ,C3696_=_C3699 ,C3696_=_C3700 ,C3696_=_C3701 ,C3696_=_C3702 ,\nC3696_=_C3703 ,C3696_=_C3704 ,C3696_=_C3705 ,C3696_=_C3706 ,C3696_=_C3707 ,C3696_=_C3708 ,\nC3696_=_C3709 ,C3697_=_C3698 ,C3697_=_C3699 ,C3697_=_C3700 ,C3697_=_C3701 ,C3697_=_C3702 ,\nC3697_=_C3703 ,C3697_=_C3704 ,C3697_=_C3705 ,C3697_=_C3706 ,C3697_=_C3707 ,C3697_=_C3708 ,\nC3697_=_C3709 ,C3698_=_C3699 ,C3698_=_C3700 ,C3698_=_C3701 ,C3698_=_C3702 ,C3698_=_C3703 ,\nC3698_=_C3704 ,C3698_=_C3705 ,C3698_=_C3706 ,C3698_=_C3707 ,C3698_=_C3708 ,C3698_=_C3709 ,\nC3699_=_C3700 ,C3699_=_C3701 ,C3699_=_C3702 ,C3699_=_C3703 ,C3699_=_C3704 ,C3699_=_C3705 ,\nC3699_=_C3706 ,C3699_=_C3707 ,C3699_=_C3708 ,C3699_=_C3709 ,C3700_=_C3701 ,C3700_=_C3702 ,\nC3700_=_C3703 ,C3700_=_C3704 ,C3700_=_C3705 ,C3700_=_C3706 ,C3700_=_C3707 ,C3700_=_C3708 ,\nC3700_=_C3709 ,C3701_=_C3702 ,C3701_=_C3703 ,C3701_=_C3704 ,C3701_=_C3705 ,C3701_=_C3706 ,\nC3701_=_C3707 ,C3701_=_C3708 ,C3701_=_C3709 ,C3702_=_C3703 ,C3702_=_C3704 ,C3702_=_C3705 ,\nC3702_=_C3706 ,C3702_=_C3707 ,C3702_=_C3708 ,C3702_=_C3709 ,C3703_=_C3704 ,C3703_=_C3705 ,\nC3703_=_C3706 ,C3703_=_C3707 ,C3703_=_C3708 ,C3703_=_C3709 ,C3704_=_C3705 ,C3704_=_C3706 ,\nC3704_=_C3707 ,C3704_=_C3708 ,C3704_=_C3709 ,C3705_=_C3706 ,C3705_=_C3707 ,C3705_=_C3708 ,\nC3705_=_C3709 ,C3706_=_C3707 ,C3706_=_C3708 ,C3706_=_C3709 ,C3707_=_C3708 ,C3707_=_C3709 ,\nC3708_=_C3709 ,"];178[shape=box, label="id:178 level: 6\n86: C25 C26 C28 C29 C30 \nC31 C32 C33 C34 C35 C36 \nC37 C38 C39 C40 C41 C42 \nC43 C44 C45 C46 C47 C48 \nC57 C60 C74 C96 C97 C98 \nC99 C100 C101 C102 C103 C104 \nC105 C106 C107 C108 C109 C110 \nC111 C112 C113 C114 C115 C116 \nC117 C124 C127 C169 C172 C205 \nC208</w:t>
      </w:r>
    </w:p>
    <w:p>
      <w:pPr>
        <w:pStyle w:val="PreformattedText"/>
        <w:bidi w:val="0"/>
        <w:spacing w:before="0" w:after="0"/>
        <w:jc w:val="left"/>
        <w:rPr/>
      </w:pPr>
      <w:r>
        <w:rPr/>
        <w:t xml:space="preserve"> </w:t>
      </w:r>
      <w:r>
        <w:rPr/>
        <w:t>C223 C227 C241 C244 C255 \nC259 C272 C273 C274 C276 C277 \nC278 C279 C280 C281 C282 C283 \nC284 C285 C305 C318 C331 C344 \nC345 C346 C347 C348 C349 C350 \nC351 C352 C353 \n1048: C25_=_C26( C25 C26 ) C25_=_C28( C25 C28 ) C25_=_C29( C25 C29 ) C25_=_C30( C25 C30 ) C25_=_C31( C25 C31 ) \nC25_=_C32( C25 C32 ) C25_=_C33( C25 C33 ) C25_=_C34( C25 C34 ) C25_=_C35( C25 C35 ) C25_=_C36( C25 C36 ) C25_=_C37( C25 C37 ) \nC25_=_C38( C25 C38 ) C25_=_C39( C25 C39 ) C25_=_C40( C25 C40 ) C25_=_C41( C25 C41 ) C25_=_C42( C25 C42 ) C25_=_C43( C25 C43 ) \nC25_=_C44( C25 C44 ) C25_=_C45( C25 C45 ) C25_=_C46( C25 C46 ) C25_=_C47( C25 C47 ) C25_=_C48( C25 C48 ) C25_=_C57( C25 C57 ) \nC25_=_C60( C25 C60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74( C26 C74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124( C28 C124 ) C28_=_C127( C28 C127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169( C29 C169 ) C29_=_C172( C29 C172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97( C30 C97 ) C30_=_C205( C30 C205 ) C30_=_C208( C30 C208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98( C31 C98 ) C31_=_C223( C31 C223 ) C31_=_C227( C31 C227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241( C32 C241 ) C32_=_C244( C32 C24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57( C33 C57 ) C33_=_C100( C33 C100 ) C33_=_C124( C33 C124 ) C33_=_C169( C33 C169 ) \nC33_=_C205( C33 C205 ) C33_=_C223( C33 C223 ) C33_=_C241( C33 C241 ) C33_=_C255( C33 C255 ) C33_=_C272( C33 C272 ) C33_=_C273( C33 C273 ) \nC33_=_C274( C33 C274 ) C33_=_C276( C33 C276 ) C33_=_C277( C33 C277 ) C33_=_C278( C33 C278 ) C33_=_C279( C33 C279 ) C33_=_C280( C33 C280 ) \nC33_=_C281( C33 C281 ) C33_=_C282( C33 C282 ) C33_=_C283( C33 C283 ) C33_=_C284( C33 C284 ) C33_=_C285( C33 C285 ) C34_=_C35( C34 C35 ) \nC34_=_C36( C34 C36 ) C34_=_C37( C34 C37 ) C34_=_C38( C34 C38 ) C34_=_C39( C34 C39 ) C34_=_C40( C34 C40 ) C34_=_C41( C34 C41 ) \nC34_=_C42( C34 C42 ) C34_=_C43( C34 C43 ) C34_=_C44( C34 C44 ) C34_=_C45( C34 C45 ) C34_=_C46( C34 C46 ) C34_=_C47( C34 C47 ) \nC34_=_C48( C34 C48 ) C34_=_C101( C34 C101 ) C35_=_C36( C35 C36 ) C35_=_C37( C35 C37 ) C35_=_C38( C35 C38 ) C35_=_C39( C35 C39 ) \nC35_=_C40( C35 C40 ) C35_=_C41( C35 C41 ) C35_=_C42( C35 C42 ) C35_=_C43( C35 C43 ) C35_=_C44( C35 C44 ) C35_=_C45( C35 C45 ) \nC35_=_C46( C35 C46 ) C35_=_C47( C35 C47 ) C35_=_C48( C35 C48 ) C35_=_C272( C35 C272 ) C35_=_C305( C35 C305 ) C36_=_C37( C36 C37 ) \nC36_=_C38( C36 C38 ) C36_=_C39( C36 C39 ) C36_=_C40( C36 C40 ) C36_=_C41( C36 C41 ) C36_=_C42( C36 C42 ) C36_=_C43( C36 C43 ) \nC36_=_C44( C36 C44 ) C36_=_C45( C36 C45 ) C36_=_C46( C36 C46 ) C36_=_C47( C36 C47 ) C36_=_C48( C36 C48 ) C36_=_C102( C36 C102 ) \nC36_=_C273( C36 C273 ) C36_=_C318( C36 C318 ) C37_=_C38( C37 C38 ) C37_=_C39( C37 C39 ) C37_=_C40( C37 C40 ) C37_=_C41( C37 C41 ) \nC37_=_C42( C37 C42 ) C37_=_C43( C37 C43 ) C37_=_C44( C37 C44 ) C37_=_C45( C37 C45 ) C37_=_C46( C37 C46 ) C37_=_C47( C37 C47 ) \nC37_=_C48( C37 C48 ) C37_=_C103( C37 C103 ) C37_=_C274( C37 C274 ) C37_=_C331( C37 C331 ) C38_=_C39( C38 C39 ) C38_=_C40( C38 C40 ) \nC38_=_C41( C38 C41 ) C38_=_C42( C38 C42 ) C38_=_C43( C38 C43 ) C38_=_C44( C38 C44 ) C38_=_C45( C38 C45 ) C38_=_C46( C38 C46 ) \nC38_=_C47( C38 C47 ) C38_=_C48( C38 C48 ) C38_=_C60( C38 C60 ) C38_=_C104( C38 C104 ) C38_=_C127( C38 C127 ) C38_=_C172( C38 C172 ) \nC38_=_C208( C38 C208 ) C38_=_C227( C38 C227 ) C38_=_C244( C38 C244 ) C38_=_C259( C38 C259 ) C38_=_C305( C38 C305 ) C38_=_C318( C38 C318 ) \nC38_=_C331( C38 C331 ) C38_=_C344( C38 C344 ) C38_=_C345( C38 C345 ) C38_=_C346( C38 C346 ) C38_=_C347( C38 C347 ) C38_=_C348( C38 C348 ) \nC38_=_C349( C38 C349 ) C38_=_C350( C38 C350 ) C38_=_C351( C38 C351 ) C38_=_C352( C38 C352 ) C38_=_C353( C38 C353 ) C39_=_C40( C39 C40 ) \nC39_=_C41( C39 C41 ) C39_=_C42( C39 C42 ) C39_=_C43( C39 C43 ) C39_=_C44( C39 C44 ) C39_=_C45( C39 C45 ) C39_=_C46( C39 C46 ) \nC39_=_C47( C39 C47 ) C39_=_C48( C39 C48 ) C39_=_C105( C39 C105 ) C39_=_C276( C39 C276 ) C39_=_C344( C39 C344 ) C40_=_C41( C40 C41 ) \nC40_=_C42( C40 C42 ) C40_=_C43( C40 C43 ) C40_=_C44( C40 C44 ) C40_=_C45( C40 C45 ) C40_=_C46( C40 C46 ) C40_=_C47( C40 C47 ) \nC40_=_C48( C40 C48 ) C40_=_C277( C40 C277 ) C40_=_C345( C40 C345 ) C41_=_C42( C41 C42 ) C41_=_C43( C41 C43 ) C41_=_C44( C41 C44 ) \nC41_=_C45( C41 C45 ) C41_=_C46( C41 C46 ) C41_=_C47( C41 C47 ) C41_=_C48( C41 C48 ) C41_=_C278( C41 C278 ) C41_=_C346( C41 C346 ) \nC42_=_C43( C42 C43 ) C42_=_C44( C42 C44 ) C42_=_C45( C42 C45 ) C42_=_C46( C42 C46 ) C42_=_C47( C42 C47 ) C42_=_C48( C42 C48 ) \nC42_=_C279( C42 C279 ) C42_=_C347( C42 C347 ) C43_=_C44( C43 C44 ) C43_=_C45( C43 C45 ) C43_=_C46( C43 C46 ) C43_=_C47( C43 C47 ) \nC43_=_C48( C43 C48 ) C43_=_C106( C43 C106 ) C44_=_C45( C44 C45 ) C44_=_C46( C44 C46 ) C44_=_C47( C44 C47 ) C44_=_C48( C44 C48 ) \nC44_=_C280( C44 C280 ) C44_=_C348( C44 C348 ) C45_=_C46( C45 C46 ) C45_=_C47( C45 C47 ) C45_=_C48( C45 C48 ) C45_=_C282( C45 C282 ) \nC45_=_C350( C45 C350 ) C46_=_C47( C46 C47 ) C46_=_C48( C46 C48 ) C46_=_C114( C46 C114 ) C47_=_C48( C47 C48 ) C47_=_C284( C47 C284 ) \nC47_=_C352( C47 C352 ) C48_=_C117( C48 C117 ) C57_=_C60( C57 C60 ) C57_=_C100( C57 C100 ) C57_=_C124( C57 C124 ) C57_=_C169( C57 C169 ) \nC57_=_C205( C57 C205 ) C57_=_C223( C57 C223 ) C57_=_C241( C57 C241 ) C57_=_C255( C57 C255 ) C57_=_C272( C57 C272 ) C57_=_C273( C57 C273 ) \nC57_=_C274( C57 C274 ) C57_=_C276( C57 C276 ) C57_=_C277( C57 C277 ) C57_=_C278( C57 C278 ) C57_=_C279( C57 C279 ) C57_=_C280( C57 C280 ) \nC57_=_C281( C57 C281 ) C57_=_C282( C57 C282 ) C57_=_C283( C57 C283 ) C57_=_C284( C57 C284 ) C57_=_C285( C57 C285 ) C60_=_C104( C60 C104 ) \nC60_=_C127( C60 C127 ) C60_=_C172( C60 C172 ) C60_=_C208( C60 C208 ) C60_=_C227( C60 C227 ) C60_=_C244( C60 C244 ) C60_=_C259( C60 C259 ) \nC60_=_C305( C60 C305 ) C60_=_C318( C60 C318 ) C60_=_C331( C60 C331 ) C60_=_C344( C60 C344 ) C60_=_C345( C60 C345 ) C60_=_C346( C60 C346 ) \nC60_=_C347( C60 C347 ) C60_=_C348( C60 C348 ) C60_=_C349( C60 C349 ) C60_=_C350( C60 C350 ) C60_=_C351( C60 C351 ) C60_=_C352( C60 C352 ) \nC60_=_C353( C60 C353 ) C74_=_C96( C74 C96 ) C74_=_C97( C74 C97 ) C74_=_C98( C74 C98 ) C74_=_C99( C74 C99 ) C74_=_C100( C74 C100 ) \nC74_=_C101( C74 C101 ) C74_=_C102( C74 C102 ) C74_=_C103( C74 C103 ) C74_=_C104( C74 C104 ) C74_=_C105( C74 C105 ) C74_=_C106( C74 C106 ) \nC74_=_C107( C74 C107 ) C74_=_C108( C74 C108 ) C74_=_C109( C74 C109 ) C74_=_C110( C74 C110 ) C74_=_C111( C74 C111 ) C74_=_C112( C74 C112 ) \nC74_=_C113( C74 C113 ) C74_=_C114( C74 C114 ) C74_=_C115( C74 C115 ) C74_=_C116( C74 C116 ) C74_=_C117( C74 C117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w:t>
      </w:r>
    </w:p>
    <w:p>
      <w:pPr>
        <w:pStyle w:val="PreformattedText"/>
        <w:bidi w:val="0"/>
        <w:spacing w:before="0" w:after="0"/>
        <w:jc w:val="left"/>
        <w:rPr/>
      </w:pPr>
      <w:r>
        <w:rPr/>
        <w:t xml:space="preserve"> </w:t>
      </w:r>
      <w:r>
        <w:rPr/>
        <w:t>) C97_=_C117( C97 C117 ) C97_=_C205( C97 C205 ) C97_=_C208( C97 C208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223( C98 C223 ) C98_=_C227( C98 C227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255( C99 C255 ) C99_=_C259( C99 C259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24( C100 C124 ) C100_=_C169( C100 C169 ) \nC100_=_C205( C100 C205 ) C100_=_C223( C100 C223 ) C100_=_C241( C100 C241 ) C100_=_C255( C100 C255 ) C100_=_C272( C100 C272 ) C100_=_C273( C100 C273 ) \nC100_=_C274( C100 C274 ) C100_=_C276( C100 C276 ) C100_=_C277( C100 C277 ) C100_=_C278( C100 C278 ) C100_=_C279( C100 C279 ) C100_=_C280( C100 C280 ) \nC100_=_C281( C100 C281 ) C100_=_C282( C100 C282 ) C100_=_C283( C100 C283 ) C100_=_C284( C100 C284 ) C100_=_C285( C100 C285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273( C102 C273 ) C102_=_C318( C102 C31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274( C103 C274 ) C103_=_C331( C103 C331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27( C104 C127 ) C104_=_C172( C104 C172 ) C104_=_C208( C104 C208 ) C104_=_C227( C104 C227 ) C104_=_C244( C104 C244 ) \nC104_=_C259( C104 C259 ) C104_=_C305( C104 C305 ) C104_=_C318( C104 C318 ) C104_=_C331( C104 C331 ) C104_=_C344( C104 C344 ) C104_=_C345( C104 C345 ) \nC104_=_C346( C104 C346 ) C104_=_C347( C104 C347 ) C104_=_C348( C104 C348 ) C104_=_C349( C104 C349 ) C104_=_C350( C104 C350 ) C104_=_C351( C104 C351 ) \nC104_=_C352( C104 C352 ) C104_=_C353( C104 C353 ) C105_=_C106( C105 C106 ) C105_=_C107( C105 C107 ) C105_=_C108( C105 C108 ) C105_=_C109( C105 C109 ) \nC105_=_C110( C105 C110 ) C105_=_C111( C105 C111 ) C105_=_C112( C105 C112 ) C105_=_C113( C105 C113 ) C105_=_C114( C105 C114 ) C105_=_C115( C105 C115 ) \nC105_=_C116( C105 C116 ) C105_=_C117( C105 C117 ) C105_=_C276( C105 C276 ) C105_=_C344( C105 C344 ) C106_=_C107( C106 C107 ) C106_=_C108( C106 C108 ) \nC106_=_C109( C106 C109 ) C106_=_C110( C106 C110 ) C106_=_C111( C106 C111 ) C106_=_C112( C106 C112 ) C106_=_C113( C106 C113 ) C106_=_C114( C106 C114 ) \nC106_=_C115( C106 C115 ) C106_=_C116( C106 C116 ) C106_=_C117( C106 C117 ) C107_=_C108( C107 C108 ) C107_=_C109( C107 C109 ) C107_=_C110( C107 C110 ) \nC107_=_C111( C107 C111 ) C107_=_C112( C107 C112 ) C107_=_C113( C107 C113 ) C107_=_C114( C107 C114 ) C107_=_C115( C107 C115 ) C107_=_C116( C107 C116 ) \nC107_=_C117( C107 C117 ) C108_=_C109( C108 C109 ) C108_=_C110( C108 C110 ) C108_=_C111( C108 C111 ) C108_=_C112( C108 C112 ) C108_=_C113( C108 C113 ) \nC108_=_C114( C108 C114 ) C108_=_C115( C108 C115 ) C108_=_C116( C108 C116 ) C108_=_C117( C108 C117 ) C108_=_C281( C108 C281 ) C108_=_C349( C108 C349 ) \nC109_=_C110( C109 C110 ) C109_=_C111( C109 C111 ) C109_=_C112( C109 C112 ) C109_=_C113( C109 C113 ) C109_=_C114( C109 C114 ) C109_=_C115( C109 C115 ) \nC109_=_C116( C109 C116 ) C109_=_C117( C109 C117 ) C110_=_C111( C110 C111 ) C110_=_C112( C110 C112 ) C110_=_C113( C110 C113 ) C110_=_C114( C110 C114 ) \nC110_=_C115( C110 C115 ) C110_=_C116( C110 C116 ) C110_=_C117( C110 C117 ) C111_=_C112( C111 C112 ) C111_=_C113( C111 C113 ) C111_=_C114( C111 C114 ) \nC111_=_C115( C111 C115 ) C111_=_C116( C111 C116 ) C111_=_C117( C111 C117 ) C112_=_C113( C112 C113 ) C112_=_C114( C112 C114 ) C112_=_C115( C112 C115 ) \nC112_=_C116( C112 C116 ) C112_=_C117( C112 C117 ) C113_=_C114( C113 C114 ) C113_=_C115( C113 C115 ) C113_=_C116( C113 C116 ) C113_=_C117( C113 C117 ) \nC113_=_C283( C113 C283 ) C113_=_C351( C113 C351 ) C114_=_C115( C114 C115 ) C114_=_C116( C114 C116 ) C114_=_C117( C114 C117 ) C115_=_C116( C115 C116 ) \nC115_=_C117( C115 C117 ) C116_=_C117( C116 C117 ) C116_=_C285( C116 C285 ) C116_=_C353( C116 C353 ) C124_=_C127( C124 C127 ) C124_=_C169( C124 C169 ) \nC124_=_C205( C124 C205 ) C124_=_C223( C124 C223 ) C124_=_C241( C124 C241 ) C124_=_C255( C124 C255 ) C124_=_C272( C124 C272 ) C124_=_C273( C124 C273 ) \nC124_=_C274( C124 C274 ) C124_=_C276( C124 C276 ) C124_=_C277( C124 C277 ) C124_=_C278( C124 C278 ) C124_=_C279( C124 C279 ) C124_=_C280( C124 C280 ) \nC124_=_C281( C124 C281 ) C124_=_C282( C124 C282 ) C124_=_C283( C124 C283 ) C124_=_C284( C124 C284 ) C124_=_C285( C124 C285 ) C127_=_C172( C127 C172 ) \nC127_=_C208( C127 C208 ) C127_=_C227( C127 C227 ) C127_=_C244( C127 C244 ) C127_=_C259( C127 C259 ) C127_=_C305( C127 C305 ) C127_=_C318( C127 C318 ) \nC127_=_C331( C127 C331 ) C127_=_C344( C127 C344 ) C127_=_C345( C127 C345 ) C127_=_C346( C127 C346 ) C127_=_C347( C127 C347 ) C127_=_C348( C127 C348 ) \nC127_=_C349( C127 C349 ) C127_=_C350( C127 C350 ) C127_=_C351( C127 C351 ) C127_=_C352( C127 C352 ) C127_=_C353( C127 C353 ) C169_=_C172( C169 C172 ) \nC169_=_C205( C169 C205 ) C169_=_C223( C169 C223 ) C169_=_C241( C169 C241 ) C169_=_C255( C169 C255 ) C169_=_C272( C169 C272 ) C169_=_C273( C169 C273 ) \nC169_=_C274( C169 C274 ) C169_=_C276( C169 C276 ) C169_=_C277( C169 C277 ) C169_=_C278( C169 C278 ) C169_=_C279( C169 C279 ) C169_=_C280( C169 C280 ) \nC169_=_C281( C169 C281 ) C169_=_C282( C169 C282 ) C169_=_C283( C169 C283 ) C169_=_C284( C169 C284 ) C169_=_C285( C169 C285 ) C172_=_C208( C172 C208 ) \nC172_=_C227( C172 C227 ) C172_=_C244( C172 C244 ) C172_=_C259( C172 C259 ) C172_=_C305( C172 C305 ) C172_=_C318( C172 C318 ) C172_=_C331( C172 C331 ) \nC172_=_C344( C172 C344 ) C172_=_C345( C172 C345 ) C172_=_C346( C172 C346 ) C172_=_C347( C172 C347 ) C172_=_C348( C172 C348 ) C172_=_C349( C172 C349 ) \nC172_=_C350( C172 C350 ) C172_=_C351( C172 C351 ) C172_=_C352( C172 C352 ) C172_=_C353( C172 C353 ) C205_=_C208( C205 C208 ) C205_=_C223( C205 C223 ) \nC205_=_C241( C205 C241 ) C205_=_C255( C205 C255 ) C205_=_C272( C205 C272 ) C205_=_C273( C205 C273 ) C205_=_C274( C205 C274 ) C205_=_C276( C205 C276 ) \nC205_=_C277( C205 C277 ) C205_=_C278( C205 C278 ) C205_=_C279( C205 C279 ) C205_=_C280( C205 C280 ) C205_=_C281( C205 C281 ) C205_=_C282( C205 C282 ) \nC205_=_C283( C205 C283 ) C205_=_C284( C205 C284 ) C205_=_C285( C205 C285 ) C208_=_C227( C208 C227 ) C208_=_C244( C208 C244 ) C208_=_C259( C208 C259 ) \nC208_=_C305( C208 C305 ) C208_=_C318( C208 C318 ) C208_=_C331( C208 C331 ) C208_=_C344( C208 C344 ) C208_=_C345( C208 C345 ) C208_=_C346( C208 C346 ) \nC208_=_C347( C208 C347 ) C208_=_C348( C208 C348 ) C208_=_C349( C208 C349 ) C208_=_C350( C208 C350 ) C208_=_C351( C208 C351 ) C208_=_C352( C208 C352 ) \nC208_=_C353( C208 C353 ) C223_=_C227( C223 C227 ) C223_=_C241( C223 C241 ) C223_=_C255( C223 C255 ) C223_=_C272( C223 C272 ) C223_=_C273( C223 C273 ) \nC223_=_C274( C223 C274 ) C223_=_C276( C223 C276 ) C223_=_C277( C223 C277 ) C223_=_C278( C223 C278 ) C223_=_C279( C223 C279 ) C223_=_C280( C223 C280 ) \nC223_=_C281( C223 C281 ) C223_=_C282( C223 C282 ) C223_=_C283( C223 C283 ) C223_=_C284( C223 C284 ) C223_=_C285( C223 C285 ) C227_=_C244( C227 C244 ) \nC227_=_C259( C227 C259 ) C227_=_C305( C227 C305 ) C227_=_C318( C227 C318 ) C227_=_C331( C227 C331 ) C227_=_C344( C227 C344 ) C227_=_C345( C227 C345 ) \nC227_=_C346( C227 C346 ) C227_=_C347( C227 C347 ) C227_=_C348( C227 C348 ) C227_=_C349( C227 C349 ) C227_=_C350( C227 C350 ) C227_=_C351( C227 C351 ) \nC227_=_C352( C227 C352 ) C227_=_C353( C227 C353 ) C241_=_C244( C241 C244 ) C241_=_C255( C241 C255 ) C241_=_C272( C241 C272 ) C241_=_C273( C241 C273 ) \nC241_=_C274( C241 C274 ) C241_=_C276( C241 C276 ) C241_=_C277( C241 C277 ) C241_=_C278( C241 C278 ) C241_=_C279( C241 C279 ) C241_=_C280( C241 C280 ) \nC241_=_C281( C241 C281 ) C241_=_C282(</w:t>
      </w:r>
    </w:p>
    <w:p>
      <w:pPr>
        <w:pStyle w:val="PreformattedText"/>
        <w:bidi w:val="0"/>
        <w:spacing w:before="0" w:after="0"/>
        <w:jc w:val="left"/>
        <w:rPr/>
      </w:pPr>
      <w:r>
        <w:rPr/>
        <w:t xml:space="preserve"> </w:t>
      </w:r>
      <w:r>
        <w:rPr/>
        <w:t>C241 C282 ) C241_=_C283( C241 C283 ) C241_=_C284( C241 C284 ) C241_=_C285( C241 C285 ) C244_=_C259( C244 C259 ) \nC244_=_C305( C244 C305 ) C244_=_C318( C244 C318 ) C244_=_C331( C244 C331 ) C244_=_C344( C244 C344 ) C244_=_C345( C244 C345 ) C244_=_C346( C244 C346 ) \nC244_=_C347( C244 C347 ) C244_=_C348( C244 C348 ) C244_=_C349( C244 C349 ) C244_=_C350( C244 C350 ) C244_=_C351( C244 C351 ) C244_=_C352( C244 C352 ) \nC244_=_C353( C244 C353 ) C255_=_C259( C255 C259 ) C255_=_C272( C255 C272 ) C255_=_C273( C255 C273 ) C255_=_C274( C255 C274 ) C255_=_C276( C255 C276 ) \nC255_=_C277( C255 C277 ) C255_=_C278( C255 C278 ) C255_=_C279( C255 C279 ) C255_=_C280( C255 C280 ) C255_=_C281( C255 C281 ) C255_=_C282( C255 C282 ) \nC255_=_C283( C255 C283 ) C255_=_C284( C255 C284 ) C255_=_C285( C255 C285 ) C259_=_C305( C259 C305 ) C259_=_C318( C259 C318 ) C259_=_C331( C259 C331 ) \nC259_=_C344( C259 C344 ) C259_=_C345( C259 C345 ) C259_=_C346( C259 C346 ) C259_=_C347( C259 C347 ) C259_=_C348( C259 C348 ) C259_=_C349( C259 C349 ) \nC259_=_C350( C259 C350 ) C259_=_C351( C259 C351 ) C259_=_C352( C259 C352 ) C259_=_C353( C259 C353 ) C272_=_C273( C272 C273 ) C272_=_C274( C272 C274 ) \nC272_=_C276( C272 C276 ) C272_=_C277( C272 C277 ) C272_=_C278( C272 C278 ) C272_=_C279( C272 C279 ) C272_=_C280( C272 C280 ) C272_=_C281( C272 C281 ) \nC272_=_C282( C272 C282 ) C272_=_C283( C272 C283 ) C272_=_C284( C272 C284 ) C272_=_C285( C272 C285 ) C272_=_C305( C272 C305 ) C273_=_C274( C273 C274 ) \nC273_=_C276( C273 C276 ) C273_=_C277( C273 C277 ) C273_=_C278( C273 C278 ) C273_=_C279( C273 C279 ) C273_=_C280( C273 C280 ) C273_=_C281( C273 C281 ) \nC273_=_C282( C273 C282 ) C273_=_C283( C273 C283 ) C273_=_C284( C273 C284 ) C273_=_C285( C273 C285 ) C273_=_C318( C273 C318 ) C274_=_C276( C274 C276 ) \nC274_=_C277( C274 C277 ) C274_=_C278( C274 C278 ) C274_=_C279( C274 C279 ) C274_=_C280( C274 C280 ) C274_=_C281( C274 C281 ) C274_=_C282( C274 C282 ) \nC274_=_C283( C274 C283 ) C274_=_C284( C274 C284 ) C274_=_C285( C274 C285 ) C274_=_C331( C274 C331 ) C276_=_C277( C276 C277 ) C276_=_C278( C276 C278 ) \nC276_=_C279( C276 C279 ) C276_=_C280( C276 C280 ) C276_=_C281( C276 C281 ) C276_=_C282( C276 C282 ) C276_=_C283( C276 C283 ) C276_=_C284( C276 C284 ) \nC276_=_C285( C276 C285 ) C276_=_C344( C276 C344 ) C277_=_C278( C277 C278 ) C277_=_C279( C277 C279 ) C277_=_C280( C277 C280 ) C277_=_C281( C277 C281 ) \nC277_=_C282( C277 C282 ) C277_=_C283( C277 C283 ) C277_=_C284( C277 C284 ) C277_=_C285( C277 C285 ) C277_=_C345( C277 C345 ) C278_=_C279( C278 C279 ) \nC278_=_C280( C278 C280 ) C278_=_C281( C278 C281 ) C278_=_C282( C278 C282 ) C278_=_C283( C278 C283 ) C278_=_C284( C278 C284 ) C278_=_C285( C278 C285 ) \nC278_=_C346( C278 C346 ) C279_=_C280( C279 C280 ) C279_=_C281( C279 C281 ) C279_=_C282( C279 C282 ) C279_=_C283( C279 C283 ) C279_=_C284( C279 C284 ) \nC279_=_C285( C279 C285 ) C279_=_C347( C279 C347 ) C280_=_C281( C280 C281 ) C280_=_C282( C280 C282 ) C280_=_C283( C280 C283 ) C280_=_C284( C280 C284 ) \nC280_=_C285( C280 C285 ) C280_=_C348( C280 C348 ) C281_=_C282( C281 C282 ) C281_=_C283( C281 C283 ) C281_=_C284( C281 C284 ) C281_=_C285( C281 C285 ) \nC281_=_C349( C281 C349 ) C282_=_C283( C282 C283 ) C282_=_C284( C282 C284 ) C282_=_C285( C282 C285 ) C282_=_C350( C282 C350 ) C283_=_C284( C283 C284 ) \nC283_=_C285( C283 C285 ) C283_=_C351( C283 C351 ) C284_=_C285( C284 C285 ) C284_=_C352( C284 C352 ) C285_=_C353( C285 C353 ) C305_=_C318( C305 C318 ) \nC305_=_C331( C305 C331 ) C305_=_C344( C305 C344 ) C305_=_C345( C305 C345 ) C305_=_C346( C305 C346 ) C305_=_C347( C305 C347 ) C305_=_C348( C305 C348 ) \nC305_=_C349( C305 C349 ) C305_=_C350( C305 C350 ) C305_=_C351( C305 C351 ) C305_=_C352( C305 C352 ) C305_=_C353( C305 C353 ) C318_=_C331( C318 C331 ) \nC318_=_C344( C318 C344 ) C318_=_C345( C318 C345 ) C318_=_C346( C318 C346 ) C318_=_C347( C318 C347 ) C318_=_C348( C318 C348 ) C318_=_C349( C318 C349 ) \nC318_=_C350( C318 C350 ) C318_=_C351( C318 C351 ) C318_=_C352( C318 C352 ) C318_=_C353( C318 C353 ) C331_=_C344( C331 C344 ) C331_=_C345( C331 C345 ) \nC331_=_C346( C331 C346 ) C331_=_C347( C331 C347 ) C331_=_C348( C331 C348 ) C331_=_C349( C331 C349 ) C331_=_C350( C331 C350 ) C331_=_C351( C331 C351 ) \nC331_=_C352( C331 C352 ) C331_=_C353( C331 C353 ) C344_=_C345( C344 C345 ) C344_=_C346( C344 C346 ) C344_=_C347( C344 C347 ) C344_=_C348( C344 C348 ) \nC344_=_C349( C344 C349 ) C344_=_C350( C344 C350 ) C344_=_C351( C344 C351 ) C344_=_C352( C344 C352 ) C344_=_C353( C344 C353 ) C345_=_C346( C345 C346 ) \nC345_=_C347( C345 C347 ) C345_=_C348( C345 C348 ) C345_=_C349( C345 C349 ) C345_=_C350( C345 C350 ) C345_=_C351( C345 C351 ) C345_=_C352( C345 C352 ) \nC345_=_C353( C345 C353 ) C346_=_C347( C346 C347 ) C346_=_C348( C346 C348 ) C346_=_C349( C346 C349 ) C346_=_C350( C346 C350 ) C346_=_C351( C346 C351 ) \nC346_=_C352( C346 C352 ) C346_=_C353( C346 C353 ) C347_=_C348( C347 C348 ) C347_=_C349( C347 C349 ) C347_=_C350( C347 C350 ) C347_=_C351( C347 C351 ) \nC347_=_C352( C347 C352 ) C347_=_C353( C347 C353 ) C348_=_C349( C348 C349 ) C348_=_C350( C348 C350 ) C348_=_C351( C348 C351 ) C348_=_C352( C348 C352 ) \nC348_=_C353( C348 C353 ) C349_=_C350( C349 C350 ) C349_=_C351( C349 C351 ) C349_=_C352( C349 C352 ) C349_=_C353( C349 C353 ) C350_=_C351( C350 C351 ) \nC350_=_C352( C350 C352 ) C350_=_C353( C350 C353 ) C351_=_C352( C351 C352 ) C351_=_C353( C351 C353 ) C352_=_C353( C352 C353 ) "];119-&gt;178[label="82: C25 C26 C28 C29 C30 \nC31 C32 C34 C35 C36 C37 \nC39 C40 C41 C42 C43 C44 \nC45 C46 C47 C48 C57 C60 \nC74 C96 C97 C98 C99 C101 \nC102 C103 C105 C106 C107 C108 \nC109 C110 C111 C112 C113 C114 \nC115 C116 C117 C124 C127 C169 \nC172 C205 C208 C223 C227 C241 \nC244 C255 C259 C272 C273 C274 \nC276 C277 C278 C279 C280 C281 \nC282 C283 C284 C285 C305 C318 \nC331 C344 C345 C346 C347 C348 \nC349 C350 C351 C352 C353 \n880: C25_=_C26 ,C25_=_C28 ,C25_=_C29 ,C25_=_C30 ,C25_=_C31 ,\nC25_=_C32 ,C25_=_C34 ,C25_=_C35 ,C25_=_C36 ,C25_=_C37 ,C25_=_C39 ,\nC25_=_C40 ,C25_=_C41 ,C25_=_C42 ,C25_=_C43 ,C25_=_C44 ,C25_=_C45 ,\nC25_=_C46 ,C25_=_C47 ,C25_=_C48 ,C25_=_C57 ,C25_=_C60 ,C26_=_C28 ,\nC26_=_C29 ,C26_=_C30 ,C26_=_C31 ,C26_=_C32 ,C26_=_C34 ,C26_=_C35 ,\nC26_=_C36 ,C26_=_C37 ,C26_=_C39 ,C26_=_C40 ,C26_=_C41 ,C26_=_C42 ,\nC26_=_C43 ,C26_=_C44 ,C26_=_C45 ,C26_=_C46 ,C26_=_C47 ,C26_=_C48 ,\nC26_=_C74 ,C28_=_C29 ,C28_=_C30 ,C28_=_C31 ,C28_=_C32 ,C28_=_C34 ,\nC28_=_C35 ,C28_=_C36 ,C28_=_C37 ,C28_=_C39 ,C28_=_C40 ,C28_=_C41 ,\nC28_=_C42 ,C28_=_C43 ,C28_=_C44 ,C28_=_C45 ,C28_=_C46 ,C28_=_C47 ,\nC28_=_C48 ,C28_=_C124 ,C28_=_C127 ,C29_=_C30 ,C29_=_C31 ,C29_=_C32 ,\nC29_=_C34 ,C29_=_C35 ,C29_=_C36 ,C29_=_C37 ,C29_=_C39 ,C29_=_C40 ,\nC29_=_C41 ,C29_=_C42 ,C29_=_C43 ,C29_=_C44 ,C29_=_C45 ,C29_=_C46 ,\nC29_=_C47 ,C29_=_C48 ,C29_=_C169 ,C29_=_C172 ,C30_=_C31 ,C30_=_C32 ,\nC30_=_C34 ,C30_=_C35 ,C30_=_C36 ,C30_=_C37 ,C30_=_C39 ,C30_=_C40 ,\nC30_=_C41 ,C30_=_C42 ,C30_=_C43 ,C30_=_C44 ,C30_=_C45 ,C30_=_C46 ,\nC30_=_C47 ,C30_=_C48 ,C30_=_C97 ,C30_=_C205 ,C30_=_C208 ,C31_=_C32 ,\nC31_=_C34 ,C31_=_C35 ,C31_=_C36 ,C31_=_C37 ,C31_=_C39 ,C31_=_C40 ,\nC31_=_C41 ,C31_=_C42 ,C31_=_C43 ,C31_=_C44 ,C31_=_C45 ,C31_=_C46 ,\nC31_=_C47 ,C31_=_C48 ,C31_=_C98 ,C31_=_C223 ,C31_=_C227 ,C32_=_C34 ,\nC32_=_C35 ,C32_=_C36 ,C32_=_C37 ,C32_=_C39 ,C32_=_C40 ,C32_=_C41 ,\nC32_=_C42 ,C32_=_C43 ,C32_=_C44 ,C32_=_C45 ,C32_=_C46 ,C32_=_C47 ,\nC32_=_C48 ,C32_=_C241 ,C32_=_C244 ,C34_=_C35 ,C34_=_C36 ,C34_=_C37 ,\nC34_=_C39 ,C34_=_C40 ,C34_=_C41 ,C34_=_C42 ,C34_=_C43 ,C34_=_C44 ,\nC34_=_C45 ,C34_=_C46 ,C34_=_C47 ,C34_=_C48 ,C34_=_C101 ,C35_=_C36 ,\nC35_=_C37 ,C35_=_C39 ,C35_=_C40 ,C35_=_C41 ,C35_=_C42 ,C35_=_C43 ,\nC35_=_C44 ,C35_=_C45 ,C35_=_C46 ,C35_=_C47 ,C35_=_C48 ,C35_=_C272 ,\nC35_=_C305 ,C36_=_C37 ,C36_=_C39 ,C36_=_C40 ,C36_=_C41 ,C36_=_C42 ,\nC36_=_C43 ,C36_=_C44 ,C36_=_C45 ,C36_=_C46 ,C36_=_C47 ,C36_=_C48 ,\nC36_=_C102 ,C36_=_C273 ,C36_=_C318 ,C37_=_C39 ,C37_=_C40 ,C37_=_C41 ,\nC37_=_C42 ,C37_=_C43 ,C37_=_C44 ,C37_=_C45 ,C37_=_C46 ,C37_=_C47 ,\nC37_=_C48 ,C37_=_C103 ,C37_=_C274 ,C37_=_C331 ,C39_=_C40 ,C39_=_C41 ,\nC39_=_C42 ,C39_=_C43 ,C39_=_C44 ,C39_=_C45 ,C39_=_C46 ,C39_=_C47 ,\nC39_=_C48 ,C39_=_C105 ,C39_=_C276 ,C39_=_C344 ,C40_=_C41 ,C40_=_C42 ,\nC40_=_C43 ,C40_=_C44 ,C40_=_C45 ,C40_=_C46 ,C40_=_C47 ,C40_=_C48 ,\nC40_=_C277 ,C40_=_C345 ,C41_=_C42 ,C41_=_C43 ,C41_=_C44 ,C41_=_C45 ,\nC41_=_C46 ,C41_=_C47 ,C41_=_C48 ,C41_=_C278 ,C41_=_C346 ,C42_=_C43 ,\nC42_=_C44 ,C42_=_C45 ,C42_=_C46 ,C42_=_C47 ,C42_=_C48 ,C42_=_C279 ,\nC42_=_C347 ,C43_=_C44 ,C43_=_C45 ,C43_=_C46 ,C43_=_C47 ,C43_=_C48 ,\nC43_=_C106 ,C44_=_C45 ,C44_=_C46 ,C44_=_C47 ,C44_=_C48 ,C44_=_C280 ,\nC44_=_C348 ,C45_=_C46 ,C45_=_C47 ,C45_=_C48 ,C45_=_C282 ,C45_=_C350 ,\nC46_=_C47 ,C46_=_C48 ,C46_=_C114 ,C47_=_C48 ,C47_=_C284 ,C47_=_C352 ,\nC48_=_C117 ,C57_=_C60 ,C57_=_C124 ,C57_=_C169 ,C57_=_C205 ,C57_=_C223 ,\nC57_=_C241 ,C57_=_C255 ,C57_=_C272 ,C57_=_C273 ,C57_=_C274 ,C57_=_C276 ,\nC57_=_C277 ,C57_=_C278 ,C57_=_C279 ,C57_=_C280 ,C57_=_C281 ,C57_=_C282 ,\nC57_=_C283 ,C57_=_C284 ,C57_=_C285 ,C60_=_C127 ,C60_=_C172 ,C60_=_C208 ,\nC60_=_C227 ,C60_=_C244 ,C60_=_C259 ,C60_=_C305 ,C60_=_C318 ,C60_=_C331 ,\nC60_=_C344 ,C60_=_C345 ,C60_=_C346 ,C60_=_C347 ,C60_=_C348 ,C60_=_C349 ,\nC60_=_C350 ,C60_=_C351 ,C60_=_C352 ,C60_=_C353 ,C74_=_C96 ,C74_=_C97 ,\nC74_=_C98 ,C74_=_C99 ,C74_=_C101 ,C74_=_C102 ,C74_=_C103 ,C74_=_C105 ,\nC74_=_C106 ,C74_=_C107 ,C74_=_C108 ,C74_=_C109 ,C74_=_C110 ,C74_=_C111 ,\nC74_=_C112 ,C74_=_C113 ,C74_=_C114 ,C74_=_C115 ,C74_=_C116 ,C74_=_C117 ,\nC96_=_C97 ,C96_=_C98 ,C96_=_C99 ,C96_=_C101 ,C96_=_C102 ,C96_=_C103 ,\nC96_=_C105 ,C96_=_C106 ,C96_=_C107 ,C96_=_C108 ,C96_=_C109 ,C96_=_C110 ,\nC96_=_C111 ,C96_=_C112 ,C96_=_C113 ,C96_=_C114 ,C96_=_C115 ,C96_=_C116 ,\nC96_=_C117 ,C97_=_C98 ,C97_=_C99 ,C97_=_C101 ,C97_=_C102 ,C97_=_C103 ,\nC97_=_C105 ,C97_=_C106 ,C97_=_C107 ,C97_=_C108 ,C97_=_C109 ,C97_=_C110 ,\nC97_=_C111 ,C97_=_C112 ,C97_=_C113 ,C97_=_C114 ,C97_=_C115 ,C97_=_C116 ,\nC97_=_C117</w:t>
      </w:r>
    </w:p>
    <w:p>
      <w:pPr>
        <w:pStyle w:val="PreformattedText"/>
        <w:bidi w:val="0"/>
        <w:spacing w:before="0" w:after="0"/>
        <w:jc w:val="left"/>
        <w:rPr/>
      </w:pPr>
      <w:r>
        <w:rPr/>
        <w:t xml:space="preserve"> </w:t>
      </w:r>
      <w:r>
        <w:rPr/>
        <w:t>,C97_=_C205 ,C97_=_C208 ,C98_=_C99 ,C98_=_C101 ,C98_=_C102 ,\nC98_=_C103 ,C98_=_C105 ,C98_=_C106 ,C98_=_C107 ,C98_=_C108 ,C98_=_C109 ,\nC98_=_C110 ,C98_=_C111 ,C98_=_C112 ,C98_=_C113 ,C98_=_C114 ,C98_=_C115 ,\nC98_=_C116 ,C98_=_C117 ,C98_=_C223 ,C98_=_C227 ,C99_=_C101 ,C99_=_C102 ,\nC99_=_C103 ,C99_=_C105 ,C99_=_C106 ,C99_=_C107 ,C99_=_C108 ,C99_=_C109 ,\nC99_=_C110 ,C99_=_C111 ,C99_=_C112 ,C99_=_C113 ,C99_=_C114 ,C99_=_C115 ,\nC99_=_C116 ,C99_=_C117 ,C99_=_C255 ,C99_=_C259 ,C101_=_C102 ,C101_=_C103 ,\nC101_=_C105 ,C101_=_C106 ,C101_=_C107 ,C101_=_C108 ,C101_=_C109 ,C101_=_C110 ,\nC101_=_C111 ,C101_=_C112 ,C101_=_C113 ,C101_=_C114 ,C101_=_C115 ,C101_=_C116 ,\nC101_=_C117 ,C102_=_C103 ,C102_=_C105 ,C102_=_C106 ,C102_=_C107 ,C102_=_C108 ,\nC102_=_C109 ,C102_=_C110 ,C102_=_C111 ,C102_=_C112 ,C102_=_C113 ,C102_=_C114 ,\nC102_=_C115 ,C102_=_C116 ,C102_=_C117 ,C102_=_C273 ,C102_=_C318 ,C103_=_C105 ,\nC103_=_C106 ,C103_=_C107 ,C103_=_C108 ,C103_=_C109 ,C103_=_C110 ,C103_=_C111 ,\nC103_=_C112 ,C103_=_C113 ,C103_=_C114 ,C103_=_C115 ,C103_=_C116 ,C103_=_C117 ,\nC103_=_C274 ,C103_=_C331 ,C105_=_C106 ,C105_=_C107 ,C105_=_C108 ,C105_=_C109 ,\nC105_=_C110 ,C105_=_C111 ,C105_=_C112 ,C105_=_C113 ,C105_=_C114 ,C105_=_C115 ,\nC105_=_C116 ,C105_=_C117 ,C105_=_C276 ,C105_=_C344 ,C106_=_C107 ,C106_=_C108 ,\nC106_=_C109 ,C106_=_C110 ,C106_=_C111 ,C106_=_C112 ,C106_=_C113 ,C106_=_C114 ,\nC106_=_C115 ,C106_=_C116 ,C106_=_C117 ,C107_=_C108 ,C107_=_C109 ,C107_=_C110 ,\nC107_=_C111 ,C107_=_C112 ,C107_=_C113 ,C107_=_C114 ,C107_=_C115 ,C107_=_C116 ,\nC107_=_C117 ,C108_=_C109 ,C108_=_C110 ,C108_=_C111 ,C108_=_C112 ,C108_=_C113 ,\nC108_=_C114 ,C108_=_C115 ,C108_=_C116 ,C108_=_C117 ,C108_=_C281 ,C108_=_C349 ,\nC109_=_C110 ,C109_=_C111 ,C109_=_C112 ,C109_=_C113 ,C109_=_C114 ,C109_=_C115 ,\nC109_=_C116 ,C109_=_C117 ,C110_=_C111 ,C110_=_C112 ,C110_=_C113 ,C110_=_C114 ,\nC110_=_C115 ,C110_=_C116 ,C110_=_C117 ,C111_=_C112 ,C111_=_C113 ,C111_=_C114 ,\nC111_=_C115 ,C111_=_C116 ,C111_=_C117 ,C112_=_C113 ,C112_=_C114 ,C112_=_C115 ,\nC112_=_C116 ,C112_=_C117 ,C113_=_C114 ,C113_=_C115 ,C113_=_C116 ,C113_=_C117 ,\nC113_=_C283 ,C113_=_C351 ,C114_=_C115 ,C114_=_C116 ,C114_=_C117 ,C115_=_C116 ,\nC115_=_C117 ,C116_=_C117 ,C116_=_C285 ,C116_=_C353 ,C124_=_C127 ,C124_=_C169 ,\nC124_=_C205 ,C124_=_C223 ,C124_=_C241 ,C124_=_C255 ,C124_=_C272 ,C124_=_C273 ,\nC124_=_C274 ,C124_=_C276 ,C124_=_C277 ,C124_=_C278 ,C124_=_C279 ,C124_=_C280 ,\nC124_=_C281 ,C124_=_C282 ,C124_=_C283 ,C124_=_C284 ,C124_=_C285 ,C127_=_C172 ,\nC127_=_C208 ,C127_=_C227 ,C127_=_C244 ,C127_=_C259 ,C127_=_C305 ,C127_=_C318 ,\nC127_=_C331 ,C127_=_C344 ,C127_=_C345 ,C127_=_C346 ,C127_=_C347 ,C127_=_C348 ,\nC127_=_C349 ,C127_=_C350 ,C127_=_C351 ,C127_=_C352 ,C127_=_C353 ,C169_=_C172 ,\nC169_=_C205 ,C169_=_C223 ,C169_=_C241 ,C169_=_C255 ,C169_=_C272 ,C169_=_C273 ,\nC169_=_C274 ,C169_=_C276 ,C169_=_C277 ,C169_=_C278 ,C169_=_C279 ,C169_=_C280 ,\nC169_=_C281 ,C169_=_C282 ,C169_=_C283 ,C169_=_C284 ,C169_=_C285 ,C172_=_C208 ,\nC172_=_C227 ,C172_=_C244 ,C172_=_C259 ,C172_=_C305 ,C172_=_C318 ,C172_=_C331 ,\nC172_=_C344 ,C172_=_C345 ,C172_=_C346 ,C172_=_C347 ,C172_=_C348 ,C172_=_C349 ,\nC172_=_C350 ,C172_=_C351 ,C172_=_C352 ,C172_=_C353 ,C205_=_C208 ,C205_=_C223 ,\nC205_=_C241 ,C205_=_C255 ,C205_=_C272 ,C205_=_C273 ,C205_=_C274 ,C205_=_C276 ,\nC205_=_C277 ,C205_=_C278 ,C205_=_C279 ,C205_=_C280 ,C205_=_C281 ,C205_=_C282 ,\nC205_=_C283 ,C205_=_C284 ,C205_=_C285 ,C208_=_C227 ,C208_=_C244 ,C208_=_C259 ,\nC208_=_C305 ,C208_=_C318 ,C208_=_C331 ,C208_=_C344 ,C208_=_C345 ,C208_=_C346 ,\nC208_=_C347 ,C208_=_C348 ,C208_=_C349 ,C208_=_C350 ,C208_=_C351 ,C208_=_C352 ,\nC208_=_C353 ,C223_=_C227 ,C223_=_C241 ,C223_=_C255 ,C223_=_C272 ,C223_=_C273 ,\nC223_=_C274 ,C223_=_C276 ,C223_=_C277 ,C223_=_C278 ,C223_=_C279 ,C223_=_C280 ,\nC223_=_C281 ,C223_=_C282 ,C223_=_C283 ,C223_=_C284 ,C223_=_C285 ,C227_=_C244 ,\nC227_=_C259 ,C227_=_C305 ,C227_=_C318 ,C227_=_C331 ,C227_=_C344 ,C227_=_C345 ,\nC227_=_C346 ,C227_=_C347 ,C227_=_C348 ,C227_=_C349 ,C227_=_C350 ,C227_=_C351 ,\nC227_=_C352 ,C227_=_C353 ,C241_=_C244 ,C241_=_C255 ,C241_=_C272 ,C241_=_C273 ,\nC241_=_C274 ,C241_=_C276 ,C241_=_C277 ,C241_=_C278 ,C241_=_C279 ,C241_=_C280 ,\nC241_=_C281 ,C241_=_C282 ,C241_=_C283 ,C241_=_C284 ,C241_=_C285 ,C244_=_C259 ,\nC244_=_C305 ,C244_=_C318 ,C244_=_C331 ,C244_=_C344 ,C244_=_C345 ,C244_=_C346 ,\nC244_=_C347 ,C244_=_C348 ,C244_=_C349 ,C244_=_C350 ,C244_=_C351 ,C244_=_C352 ,\nC244_=_C353 ,C255_=_C259 ,C255_=_C272 ,C255_=_C273 ,C255_=_C274 ,C255_=_C276 ,\nC255_=_C277 ,C255_=_C278 ,C255_=_C279 ,C255_=_C280 ,C255_=_C281 ,C255_=_C282 ,\nC255_=_C283 ,C255_=_C284 ,C255_=_C285 ,C259_=_C305 ,C259_=_C318 ,C259_=_C331 ,\nC259_=_C344 ,C259_=_C345 ,C259_=_C346 ,C259_=_C347 ,C259_=_C348 ,C259_=_C349 ,\nC259_=_C350 ,C259_=_C351 ,C259_=_C352 ,C259_=_C353 ,C272_=_C273 ,C272_=_C274 ,\nC272_=_C276 ,C272_=_C277 ,C272_=_C278 ,C272_=_C279 ,C272_=_C280 ,C272_=_C281 ,\nC272_=_C282 ,C272_=_C283 ,C272_=_C284 ,C272_=_C285 ,C272_=_C305 ,C273_=_C274 ,\nC273_=_C276 ,C273_=_C277 ,C273_=_C278 ,C273_=_C279 ,C273_=_C280 ,C273_=_C281 ,\nC273_=_C282 ,C273_=_C283 ,C273_=_C284 ,C273_=_C285 ,C273_=_C318 ,C274_=_C276 ,\nC274_=_C277 ,C274_=_C278 ,C274_=_C279 ,C274_=_C280 ,C274_=_C281 ,C274_=_C282 ,\nC274_=_C283 ,C274_=_C284 ,C274_=_C285 ,C274_=_C331 ,C276_=_C277 ,C276_=_C278 ,\nC276_=_C279 ,C276_=_C280 ,C276_=_C281 ,C276_=_C282 ,C276_=_C283 ,C276_=_C284 ,\nC276_=_C285 ,C276_=_C344 ,C277_=_C278 ,C277_=_C279 ,C277_=_C280 ,C277_=_C281 ,\nC277_=_C282 ,C277_=_C283 ,C277_=_C284 ,C277_=_C285 ,C277_=_C345 ,C278_=_C279 ,\nC278_=_C280 ,C278_=_C281 ,C278_=_C282 ,C278_=_C283 ,C278_=_C284 ,C278_=_C285 ,\nC278_=_C346 ,C279_=_C280 ,C279_=_C281 ,C279_=_C282 ,C279_=_C283 ,C279_=_C284 ,\nC279_=_C285 ,C279_=_C347 ,C280_=_C281 ,C280_=_C282 ,C280_=_C283 ,C280_=_C284 ,\nC280_=_C285 ,C280_=_C348 ,C281_=_C282 ,C281_=_C283 ,C281_=_C284 ,C281_=_C285 ,\nC281_=_C349 ,C282_=_C283 ,C282_=_C284 ,C282_=_C285 ,C282_=_C350 ,C283_=_C284 ,\nC283_=_C285 ,C283_=_C351 ,C284_=_C285 ,C284_=_C352 ,C285_=_C353 ,C305_=_C318 ,\nC305_=_C331 ,C305_=_C344 ,C305_=_C345 ,C305_=_C346 ,C305_=_C347 ,C305_=_C348 ,\nC305_=_C349 ,C305_=_C350 ,C305_=_C351 ,C305_=_C352 ,C305_=_C353 ,C318_=_C331 ,\nC318_=_C344 ,C318_=_C345 ,C318_=_C346 ,C318_=_C347 ,C318_=_C348 ,C318_=_C349 ,\nC318_=_C350 ,C318_=_C351 ,C318_=_C352 ,C318_=_C353 ,C331_=_C344 ,C331_=_C345 ,\nC331_=_C346 ,C331_=_C347 ,C331_=_C348 ,C331_=_C349 ,C331_=_C350 ,C331_=_C351 ,\nC331_=_C352 ,C331_=_C353 ,C344_=_C345 ,C344_=_C346 ,C344_=_C347 ,C344_=_C348 ,\nC344_=_C349 ,C344_=_C350 ,C344_=_C351 ,C344_=_C352 ,C344_=_C353 ,C345_=_C346 ,\nC345_=_C347 ,C345_=_C348 ,C345_=_C349 ,C345_=_C350 ,C345_=_C351 ,C345_=_C352 ,\nC345_=_C353 ,C346_=_C347 ,C346_=_C348 ,C346_=_C349 ,C346_=_C350 ,C346_=_C351 ,\nC346_=_C352 ,C346_=_C353 ,C347_=_C348 ,C347_=_C349 ,C347_=_C350 ,C347_=_C351 ,\nC347_=_C352 ,C347_=_C353 ,C348_=_C349 ,C348_=_C350 ,C348_=_C351 ,C348_=_C352 ,\nC348_=_C353 ,C349_=_C350 ,C349_=_C351 ,C349_=_C352 ,C349_=_C353 ,C350_=_C351 ,\nC350_=_C352 ,C350_=_C353 ,C351_=_C352 ,C351_=_C353 ,C352_=_C353 ,"];179[shape=box, label="id:179 level: 6\n90: C5 C7 C9 C10 C30 \nC36 C37 C56 C80 C83 C84 \nC97 C99 C102 C103 C121 C144 \nC147 C148 C166 C171 C184 C187 \nC204 C205 C207 C208 C209 C210 \nC211 C212 C213 C214 C215 C216 \nC217 C218 C219 C220 C221 C226 \nC240 C243 C255 C256 C257 C259 \nC260 C261 C262 C263 C264 C265 \nC266 C267 C268 C269 C270 C271 \nC273 C274 C286 C304 C317 C318 \nC319 C320 C321 C322 C323 C324 \nC325 C326 C327 C328 C329 C330 \nC331 C332 C333 C334 C335 C336 \nC337 C338 C339 C340 C341 C342 \nC343 \n1128: C5_=_C7( C5 C7 ) C5_=_C9( C5 C9 ) C5_=_C10( C5 C10 ) C5_=_C30( C5 C30 ) C5_=_C97( C5 C97 ) \nC5_=_C121( C5 C121 ) C5_=_C166( C5 C166 ) C5_=_C184( C5 C184 ) C5_=_C204( C5 C204 ) C5_=_C205( C5 C205 ) C5_=_C207( C5 C207 ) \nC5_=_C208( C5 C208 ) C5_=_C209( C5 C209 ) C5_=_C210( C5 C210 ) C5_=_C211( C5 C211 ) C5_=_C212( C5 C212 ) C5_=_C213( C5 C213 ) \nC5_=_C214( C5 C214 ) C5_=_C215( C5 C215 ) C5_=_C216( C5 C216 ) C5_=_C217( C5 C217 ) C5_=_C218( C5 C218 ) C5_=_C219( C5 C219 ) \nC5_=_C220( C5 C220 ) C5_=_C221( C5 C221 ) C7_=_C9( C7 C9 ) C7_=_C10( C7 C10 ) C7_=_C56( C7 C56 ) C7_=_C80( C7 C80 ) \nC7_=_C99( C7 C99 ) C7_=_C144( C7 C144 ) C7_=_C187( C7 C187 ) C7_=_C204( C7 C204 ) C7_=_C240( C7 C240 ) C7_=_C255( C7 C255 ) \nC7_=_C256( C7 C256 ) C7_=_C257( C7 C257 ) C7_=_C259( C7 C259 ) C7_=_C260( C7 C260 ) C7_=_C261( C7 C261 ) C7_=_C262( C7 C262 ) \nC7_=_C263( C7 C263 ) C7_=_C264( C7 C264 ) C7_=_C265( C7 C265 ) C7_=_C266( C7 C266 ) C7_=_C267( C7 C267 ) C7_=_C268( C7 C268 ) \nC7_=_C269( C7 C269 ) C7_=_C270( C7 C270 ) C7_=_C271( C7 C271 ) C9_=_C10( C9 C10 ) C9_=_C36( C9 C36 ) C9_=_C83( C9 C83 ) \nC9_=_C102( C9 C102 ) C9_=_C147( C9 C147 ) C9_=_C171( C9 C171 ) C9_=_C243( C9 C243 ) C9_=_C257( C9 C257 ) C9_=_C273( C9 C273 ) \nC9_=_C317( C9 C317 ) C9_=_C318( C9 C318 ) C9_=_C319( C9 C319 ) C9_=_C320( C9 C320 ) C9_=_C321( C9 C321 ) C9_=_C322( C9 C322 ) \nC9_=_C323( C9 C323 ) C9_=_C324( C9 C324 ) C9_=_C325( C9 C325 ) C9_=_C326( C9 C326 ) C9_=_C327( C9 C327 ) C9_=_C328( C9 C328 ) \nC9_=_C329( C9 C329 ) C9_=_C330( C9 C330 ) C10_=_C37( C10 C37 ) C10_=_C84( C10 C84 ) C10_=_C103( C10 C103 ) C10_=_C148( C10 C148 ) \nC10_=_C207( C10 C207 ) C10_=_C226( C10 C226 ) C10_=_C274( C10 C274 ) C10_=_C286( C10 C286 ) C10_=_C304( C10 C304 ) C10_=_C317( C10 C317 ) \nC10_=_C331( C10 C331 ) C10_=_C332( C10 C332 ) C10_=_C333( C10 C333 ) C10_=_C334( C10 C334 ) C10_=_C335( C10 C335 ) C10_=_C336( C10 C336 ) \nC10_=_C337( C10 C337 ) C10_=_C338( C10 C338 ) C10_=_C339( C10 C339 ) C10_=_C340( C10 C340 ) C10_=_C341( C10 C341 ) C10_=_C342( C10 C342 ) \nC10_=_C343( C10 C343 ) C30_=_C36( C30 C36 ) C30_=_C37( C30 C37 ) C30_=_C97( C30 C97 ) C30_=_C121( C30 C121 ) C30_=_C166( C30 C166 ) \nC30_=_C184( C30 C184 ) C30_=_C204( C30 C204 ) C30_=_C205( C30 C205 ) C30_=_C207( C30 C207 ) C30_=_C208( C30 C208 ) C30_=_C209( C30 C209 ) \nC30_=_C210( C30 C210</w:t>
      </w:r>
    </w:p>
    <w:p>
      <w:pPr>
        <w:pStyle w:val="PreformattedText"/>
        <w:bidi w:val="0"/>
        <w:spacing w:before="0" w:after="0"/>
        <w:jc w:val="left"/>
        <w:rPr/>
      </w:pPr>
      <w:r>
        <w:rPr/>
        <w:t xml:space="preserve"> </w:t>
      </w:r>
      <w:r>
        <w:rPr/>
        <w:t>) C30_=_C211( C30 C211 ) C30_=_C212( C30 C212 ) C30_=_C213( C30 C213 ) C30_=_C214( C30 C214 ) C30_=_C215( C30 C215 ) \nC30_=_C216( C30 C216 ) C30_=_C217( C30 C217 ) C30_=_C218( C30 C218 ) C30_=_C219( C30 C219 ) C30_=_C220( C30 C220 ) C30_=_C221( C30 C221 ) \nC36_=_C37( C36 C37 ) C36_=_C83( C36 C83 ) C36_=_C102( C36 C102 ) C36_=_C147( C36 C147 ) C36_=_C171( C36 C171 ) C36_=_C243( C36 C243 ) \nC36_=_C257( C36 C257 ) C36_=_C273( C36 C273 ) C36_=_C317( C36 C317 ) C36_=_C318( C36 C318 ) C36_=_C319( C36 C319 ) C36_=_C320( C36 C320 ) \nC36_=_C321( C36 C321 ) C36_=_C322( C36 C322 ) C36_=_C323( C36 C323 ) C36_=_C324( C36 C324 ) C36_=_C325( C36 C325 ) C36_=_C326( C36 C326 ) \nC36_=_C327( C36 C327 ) C36_=_C328( C36 C328 ) C36_=_C329( C36 C329 ) C36_=_C330( C36 C330 ) C37_=_C84( C37 C84 ) C37_=_C103( C37 C103 ) \nC37_=_C148( C37 C148 ) C37_=_C207( C37 C207 ) C37_=_C226( C37 C226 ) C37_=_C274( C37 C274 ) C37_=_C286( C37 C286 ) C37_=_C304( C37 C304 ) \nC37_=_C317( C37 C317 ) C37_=_C331( C37 C331 ) C37_=_C332( C37 C332 ) C37_=_C333( C37 C333 ) C37_=_C334( C37 C334 ) C37_=_C335( C37 C335 ) \nC37_=_C336( C37 C336 ) C37_=_C337( C37 C337 ) C37_=_C338( C37 C338 ) C37_=_C339( C37 C339 ) C37_=_C340( C37 C340 ) C37_=_C341( C37 C341 ) \nC37_=_C342( C37 C342 ) C37_=_C343( C37 C343 ) C56_=_C80( C56 C80 ) C56_=_C99( C56 C99 ) C56_=_C144( C56 C144 ) C56_=_C187( C56 C187 ) \nC56_=_C204( C56 C204 ) C56_=_C240( C56 C240 ) C56_=_C255( C56 C255 ) C56_=_C256( C56 C256 ) C56_=_C257( C56 C257 ) C56_=_C259( C56 C259 ) \nC56_=_C260( C56 C260 ) C56_=_C261( C56 C261 ) C56_=_C262( C56 C262 ) C56_=_C263( C56 C263 ) C56_=_C264( C56 C264 ) C56_=_C265( C56 C265 ) \nC56_=_C266( C56 C266 ) C56_=_C267( C56 C267 ) C56_=_C268( C56 C268 ) C56_=_C269( C56 C269 ) C56_=_C270( C56 C270 ) C56_=_C271( C56 C271 ) \nC80_=_C83( C80 C83 ) C80_=_C84( C80 C84 ) C80_=_C99( C80 C99 ) C80_=_C144( C80 C144 ) C80_=_C187( C80 C187 ) C80_=_C204( C80 C204 ) \nC80_=_C240( C80 C240 ) C80_=_C255( C80 C255 ) C80_=_C256( C80 C256 ) C80_=_C257( C80 C257 ) C80_=_C259( C80 C259 ) C80_=_C260( C80 C260 ) \nC80_=_C261( C80 C261 ) C80_=_C262( C80 C262 ) C80_=_C263( C80 C263 ) C80_=_C264( C80 C264 ) C80_=_C265( C80 C265 ) C80_=_C266( C80 C266 ) \nC80_=_C267( C80 C267 ) C80_=_C268( C80 C268 ) C80_=_C269( C80 C269 ) C80_=_C270( C80 C270 ) C80_=_C271( C80 C271 ) C83_=_C84( C83 C84 ) \nC83_=_C102( C83 C102 ) C83_=_C147( C83 C147 ) C83_=_C171( C83 C171 ) C83_=_C243( C83 C243 ) C83_=_C257( C83 C257 ) C83_=_C273( C83 C273 ) \nC83_=_C317( C83 C317 ) C83_=_C318( C83 C318 ) C83_=_C319( C83 C319 ) C83_=_C320( C83 C320 ) C83_=_C321( C83 C321 ) C83_=_C322( C83 C322 ) \nC83_=_C323( C83 C323 ) C83_=_C324( C83 C324 ) C83_=_C325( C83 C325 ) C83_=_C326( C83 C326 ) C83_=_C327( C83 C327 ) C83_=_C328( C83 C328 ) \nC83_=_C329( C83 C329 ) C83_=_C330( C83 C330 ) C84_=_C103( C84 C103 ) C84_=_C148( C84 C148 ) C84_=_C207( C84 C207 ) C84_=_C226( C84 C226 ) \nC84_=_C274( C84 C274 ) C84_=_C286( C84 C286 ) C84_=_C304( C84 C304 ) C84_=_C317( C84 C317 ) C84_=_C331( C84 C331 ) C84_=_C332( C84 C332 ) \nC84_=_C333( C84 C333 ) C84_=_C334( C84 C334 ) C84_=_C335( C84 C335 ) C84_=_C336( C84 C336 ) C84_=_C337( C84 C337 ) C84_=_C338( C84 C338 ) \nC84_=_C339( C84 C339 ) C84_=_C340( C84 C340 ) C84_=_C341( C84 C341 ) C84_=_C342( C84 C342 ) C84_=_C343( C84 C343 ) C97_=_C99( C97 C99 ) \nC97_=_C102( C97 C102 ) C97_=_C103( C97 C103 ) C97_=_C121( C97 C121 ) C97_=_C166( C97 C166 ) C97_=_C184( C97 C184 ) C97_=_C204( C97 C204 ) \nC97_=_C205( C97 C205 ) C97_=_C207( C97 C207 ) C97_=_C208( C97 C208 ) C97_=_C209( C97 C209 ) C97_=_C210( C97 C210 ) C97_=_C211( C97 C211 ) \nC97_=_C212( C97 C212 ) C97_=_C213( C97 C213 ) C97_=_C214( C97 C214 ) C97_=_C215( C97 C215 ) C97_=_C216( C97 C216 ) C97_=_C217( C97 C217 ) \nC97_=_C218( C97 C218 ) C97_=_C219( C97 C219 ) C97_=_C220( C97 C220 ) C97_=_C221( C97 C221 ) C99_=_C102( C99 C102 ) C99_=_C103( C99 C103 ) \nC99_=_C144( C99 C144 ) C99_=_C187( C99 C187 ) C99_=_C204( C99 C204 ) C99_=_C240( C99 C240 ) C99_=_C255( C99 C255 ) C99_=_C256( C99 C256 ) \nC99_=_C257( C99 C257 ) C99_=_C259( C99 C259 ) C99_=_C260( C99 C260 ) C99_=_C261( C99 C261 ) C99_=_C262( C99 C262 ) C99_=_C263( C99 C263 ) \nC99_=_C264( C99 C264 ) C99_=_C265( C99 C265 ) C99_=_C266( C99 C266 ) C99_=_C267( C99 C267 ) C99_=_C268( C99 C268 ) C99_=_C269( C99 C269 ) \nC99_=_C270( C99 C270 ) C99_=_C271( C99 C271 ) C102_=_C103( C102 C103 ) C102_=_C147( C102 C147 ) C102_=_C171( C102 C171 ) C102_=_C243( C102 C243 ) \nC102_=_C257( C102 C257 ) C102_=_C273( C102 C273 ) C102_=_C317( C102 C317 ) C102_=_C318( C102 C318 ) C102_=_C319( C102 C319 ) C102_=_C320( C102 C320 ) \nC102_=_C321( C102 C321 ) C102_=_C322( C102 C322 ) C102_=_C323( C102 C323 ) C102_=_C324( C102 C324 ) C102_=_C325( C102 C325 ) C102_=_C326( C102 C326 ) \nC102_=_C327( C102 C327 ) C102_=_C328( C102 C328 ) C102_=_C329( C102 C329 ) C102_=_C330( C102 C330 ) C103_=_C148( C103 C148 ) C103_=_C207( C103 C207 ) \nC103_=_C226( C103 C226 ) C103_=_C274( C103 C274 ) C103_=_C286( C103 C286 ) C103_=_C304( C103 C304 ) C103_=_C317( C103 C317 ) C103_=_C331( C103 C331 ) \nC103_=_C332( C103 C332 ) C103_=_C333( C103 C333 ) C103_=_C334( C103 C334 ) C103_=_C335( C103 C335 ) C103_=_C336( C103 C336 ) C103_=_C337( C103 C337 ) \nC103_=_C338( C103 C338 ) C103_=_C339( C103 C339 ) C103_=_C340( C103 C340 ) C103_=_C341( C103 C341 ) C103_=_C342( C103 C342 ) C103_=_C343( C103 C343 ) \nC121_=_C166( C121 C166 ) C121_=_C184( C121 C184 ) C121_=_C204( C121 C204 ) C121_=_C205( C121 C205 ) C121_=_C207( C121 C207 ) C121_=_C208( C121 C208 ) \nC121_=_C209( C121 C209 ) C121_=_C210( C121 C210 ) C121_=_C211( C121 C211 ) C121_=_C212( C121 C212 ) C121_=_C213( C121 C213 ) C121_=_C214( C121 C214 ) \nC121_=_C215( C121 C215 ) C121_=_C216( C121 C216 ) C121_=_C217( C121 C217 ) C121_=_C218( C121 C218 ) C121_=_C219( C121 C219 ) C121_=_C220( C121 C220 ) \nC121_=_C221( C121 C221 ) C144_=_C147( C144 C147 ) C144_=_C148( C144 C148 ) C144_=_C187( C144 C187 ) C144_=_C204( C144 C204 ) C144_=_C240( C144 C240 ) \nC144_=_C255( C144 C255 ) C144_=_C256( C144 C256 ) C144_=_C257( C144 C257 ) C144_=_C259( C144 C259 ) C144_=_C260( C144 C260 ) C144_=_C261( C144 C261 ) \nC144_=_C262( C144 C262 ) C144_=_C263( C144 C263 ) C144_=_C264( C144 C264 ) C144_=_C265( C144 C265 ) C144_=_C266( C144 C266 ) C144_=_C267( C144 C267 ) \nC144_=_C268( C144 C268 ) C144_=_C269( C144 C269 ) C144_=_C270( C144 C270 ) C144_=_C271( C144 C271 ) C147_=_C148( C147 C148 ) C147_=_C171( C147 C171 ) \nC147_=_C243( C147 C243 ) C147_=_C257( C147 C257 ) C147_=_C273( C147 C273 ) C147_=_C317( C147 C317 ) C147_=_C318( C147 C318 ) C147_=_C319( C147 C319 ) \nC147_=_C320( C147 C320 ) C147_=_C321( C147 C321 ) C147_=_C322( C147 C322 ) C147_=_C323( C147 C323 ) C147_=_C324( C147 C324 ) C147_=_C325( C147 C325 ) \nC147_=_C326( C147 C326 ) C147_=_C327( C147 C327 ) C147_=_C328( C147 C328 ) C147_=_C329( C147 C329 ) C147_=_C330( C147 C330 ) C148_=_C207( C148 C207 ) \nC148_=_C226( C148 C226 ) C148_=_C274( C148 C274 ) C148_=_C286( C148 C286 ) C148_=_C304( C148 C304 ) C148_=_C317( C148 C317 ) C148_=_C331( C148 C331 ) \nC148_=_C332( C148 C332 ) C148_=_C333( C148 C333 ) C148_=_C334( C148 C334 ) C148_=_C335( C148 C335 ) C148_=_C336( C148 C336 ) C148_=_C337( C148 C337 ) \nC148_=_C338( C148 C338 ) C148_=_C339( C148 C339 ) C148_=_C340( C148 C340 ) C148_=_C341( C148 C341 ) C148_=_C342( C148 C342 ) C148_=_C343( C148 C343 ) \nC166_=_C171( C166 C171 ) C166_=_C184( C166 C184 ) C166_=_C204( C166 C204 ) C166_=_C205( C166 C205 ) C166_=_C207( C166 C207 ) C166_=_C208( C166 C208 ) \nC166_=_C209( C166 C209 ) C166_=_C210( C166 C210 ) C166_=_C211( C166 C211 ) C166_=_C212( C166 C212 ) C166_=_C213( C166 C213 ) C166_=_C214( C166 C214 ) \nC166_=_C215( C166 C215 ) C166_=_C216( C166 C216 ) C166_=_C217( C166 C217 ) C166_=_C218( C166 C218 ) C166_=_C219( C166 C219 ) C166_=_C220( C166 C220 ) \nC166_=_C221( C166 C221 ) C171_=_C243( C171 C243 ) C171_=_C257( C171 C257 ) C171_=_C273( C171 C273 ) C171_=_C317( C171 C317 ) C171_=_C318( C171 C318 ) \nC171_=_C319( C171 C319 ) C171_=_C320( C171 C320 ) C171_=_C321( C171 C321 ) C171_=_C322( C171 C322 ) C171_=_C323( C171 C323 ) C171_=_C324( C171 C324 ) \nC171_=_C325( C171 C325 ) C171_=_C326( C171 C326 ) C171_=_C327( C171 C327 ) C171_=_C328( C171 C328 ) C171_=_C329( C171 C329 ) C171_=_C330( C171 C330 ) \nC184_=_C187( C184 C187 ) C184_=_C204( C184 C204 ) C184_=_C205( C184 C205 ) C184_=_C207( C184 C207 ) C184_=_C208( C184 C208 ) C184_=_C209( C184 C209 ) \nC184_=_C210( C184 C210 ) C184_=_C211( C184 C211 ) C184_=_C212( C184 C212 ) C184_=_C213( C184 C213 ) C184_=_C214( C184 C214 ) C184_=_C215( C184 C215 ) \nC184_=_C216( C184 C216 ) C184_=_C217( C184 C217 ) C184_=_C218( C184 C218 ) C184_=_C219( C184 C219 ) C184_=_C220( C184 C220 ) C184_=_C221( C184 C221 ) \nC187_=_C204( C187 C204 ) C187_=_C240( C187 C240 ) C187_=_C255( C187 C255 ) C187_=_C256( C187 C256 ) C187_=_C257( C187 C257 ) C187_=_C259( C187 C259 ) \nC187_=_C260( C187 C260 ) C187_=_C261( C187 C261 ) C187_=_C262( C187 C262 ) C187_=_C263( C187 C263 ) C187_=_C264( C187 C264 ) C187_=_C265( C187 C265 ) \nC187_=_C266( C187 C266 ) C187_=_C267( C187 C267 ) C187_=_C268( C187 C268 ) C187_=_C269( C187 C269 ) C187_=_C270( C187 C270 ) C187_=_C271( C187 C271 ) \nC204_=_C205( C204 C205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4_=_C240( C204 C240 ) C204_=_C255( C204 C255 ) \nC204_=_C256( C204 C256 ) C204_=_C257( C204 C257 ) C204_=_C259( C204 C259 ) C204_=_C260( C204 C260 ) C204_=_C261( C204 C261 ) C204_=_C262( C204 C262 ) \nC204_=_C263( C204 C263 ) C204_=_C264( C204 C264 ) C204_=_C265( C204 C265 ) C204_=_C266( C204 C266 ) C204_=_C267( C204 C267 ) C204_=_C268(</w:t>
      </w:r>
    </w:p>
    <w:p>
      <w:pPr>
        <w:pStyle w:val="PreformattedText"/>
        <w:bidi w:val="0"/>
        <w:spacing w:before="0" w:after="0"/>
        <w:jc w:val="left"/>
        <w:rPr/>
      </w:pPr>
      <w:r>
        <w:rPr/>
        <w:t xml:space="preserve"> </w:t>
      </w:r>
      <w:r>
        <w:rPr/>
        <w:t>C204 C268 ) \nC204_=_C269( C204 C269 ) C204_=_C270( C204 C270 ) C204_=_C271( C204 C271 ) C205_=_C207( C205 C207 ) C205_=_C208( C205 C208 ) C205_=_C209( C205 C209 ) \nC205_=_C210( C205 C210 ) C205_=_C211( C205 C211 ) C205_=_C212( C205 C212 ) C205_=_C213( C205 C213 ) C205_=_C214( C205 C214 ) C205_=_C215( C205 C215 ) \nC205_=_C216( C205 C216 ) C205_=_C217( C205 C217 ) C205_=_C218( C205 C218 ) C205_=_C219( C205 C219 ) C205_=_C220( C205 C220 ) C205_=_C221( C205 C221 ) \nC205_=_C255( C205 C255 ) C205_=_C273( C205 C273 ) C205_=_C274( C205 C274 ) C207_=_C208( C207 C208 ) C207_=_C209( C207 C209 ) C207_=_C210( C207 C210 ) \nC207_=_C211( C207 C211 ) C207_=_C212( C207 C212 ) C207_=_C213( C207 C213 ) C207_=_C214( C207 C214 ) C207_=_C215( C207 C215 ) C207_=_C216( C207 C216 ) \nC207_=_C217( C207 C217 ) C207_=_C218( C207 C218 ) C207_=_C219( C207 C219 ) C207_=_C220( C207 C220 ) C207_=_C221( C207 C221 ) C207_=_C226( C207 C226 ) \nC207_=_C274( C207 C274 ) C207_=_C286( C207 C286 ) C207_=_C304( C207 C304 ) C207_=_C317( C207 C317 ) C207_=_C331( C207 C331 ) C207_=_C332( C207 C332 ) \nC207_=_C333( C207 C333 ) C207_=_C334( C207 C334 ) C207_=_C335( C207 C335 ) C207_=_C336( C207 C336 ) C207_=_C337( C207 C337 ) C207_=_C338( C207 C338 ) \nC207_=_C339( C207 C339 ) C207_=_C340( C207 C340 ) C207_=_C341( C207 C341 ) C207_=_C342( C207 C342 ) C207_=_C343( C207 C343 ) C208_=_C209( C208 C209 ) \nC208_=_C210( C208 C210 ) C208_=_C211( C208 C211 ) C208_=_C212( C208 C212 ) C208_=_C213( C208 C213 ) C208_=_C214( C208 C214 ) C208_=_C215( C208 C215 ) \nC208_=_C216( C208 C216 ) C208_=_C217( C208 C217 ) C208_=_C218( C208 C218 ) C208_=_C219( C208 C219 ) C208_=_C220( C208 C220 ) C208_=_C221( C208 C221 ) \nC208_=_C259( C208 C259 ) C208_=_C318( C208 C318 ) C208_=_C331( C208 C331 ) C209_=_C210( C209 C210 ) C209_=_C211( C209 C211 ) C209_=_C212( C209 C212 ) \nC209_=_C213( C209 C213 ) C209_=_C214( C209 C214 ) C209_=_C215( C209 C215 ) C209_=_C216( C209 C216 ) C209_=_C217( C209 C217 ) C209_=_C218( C209 C218 ) \nC209_=_C219( C209 C219 ) C209_=_C220( C209 C220 ) C209_=_C221( C209 C221 ) C209_=_C260( C209 C260 ) C209_=_C319( C209 C319 ) C209_=_C332( C209 C332 ) \nC210_=_C211( C210 C211 ) C210_=_C212( C210 C212 ) C210_=_C213( C210 C213 ) C210_=_C214( C210 C214 ) C210_=_C215( C210 C215 ) C210_=_C216( C210 C216 ) \nC210_=_C217( C210 C217 ) C210_=_C218( C210 C218 ) C210_=_C219( C210 C219 ) C210_=_C220( C210 C220 ) C210_=_C221( C210 C221 ) C210_=_C320( C210 C320 ) \nC211_=_C212( C211 C212 ) C211_=_C213( C211 C213 ) C211_=_C214( C211 C214 ) C211_=_C215( C211 C215 ) C211_=_C216( C211 C216 ) C211_=_C217( C211 C217 ) \nC211_=_C218( C211 C218 ) C211_=_C219( C211 C219 ) C211_=_C220( C211 C220 ) C211_=_C221( C211 C221 ) C211_=_C322( C211 C322 ) C212_=_C213( C212 C213 ) \nC212_=_C214( C212 C214 ) C212_=_C215( C212 C215 ) C212_=_C216( C212 C216 ) C212_=_C217( C212 C217 ) C212_=_C218( C212 C218 ) C212_=_C219( C212 C219 ) \nC212_=_C220( C212 C220 ) C212_=_C221( C212 C221 ) C212_=_C323( C212 C323 ) C213_=_C214( C213 C214 ) C213_=_C215( C213 C215 ) C213_=_C216( C213 C216 ) \nC213_=_C217( C213 C217 ) C213_=_C218( C213 C218 ) C213_=_C219( C213 C219 ) C213_=_C220( C213 C220 ) C213_=_C221( C213 C221 ) C214_=_C215( C214 C215 ) \nC214_=_C216( C214 C216 ) C214_=_C217( C214 C217 ) C214_=_C218( C214 C218 ) C214_=_C219( C214 C219 ) C214_=_C220( C214 C220 ) C214_=_C221( C214 C221 ) \nC214_=_C263( C214 C263 ) C214_=_C325( C214 C325 ) C214_=_C335( C214 C335 ) C215_=_C216( C215 C216 ) C215_=_C217( C215 C217 ) C215_=_C218( C215 C218 ) \nC215_=_C219( C215 C219 ) C215_=_C220( C215 C220 ) C215_=_C221( C215 C221 ) C215_=_C326( C215 C326 ) C216_=_C217( C216 C217 ) C216_=_C218( C216 C218 ) \nC216_=_C219( C216 C219 ) C216_=_C220( C216 C220 ) C216_=_C221( C216 C221 ) C217_=_C218( C217 C218 ) C217_=_C219( C217 C219 ) C217_=_C220( C217 C220 ) \nC217_=_C221( C217 C221 ) C218_=_C219( C218 C219 ) C218_=_C220( C218 C220 ) C218_=_C221( C218 C221 ) C218_=_C266( C218 C266 ) C218_=_C329( C218 C329 ) \nC218_=_C337( C218 C337 ) C219_=_C220( C219 C220 ) C219_=_C221( C219 C221 ) C220_=_C221( C220 C221 ) C221_=_C269( C221 C269 ) C221_=_C330( C221 C330 ) \nC221_=_C340( C221 C340 ) C226_=_C274( C226 C274 ) C226_=_C286( C226 C286 ) C226_=_C304( C226 C304 ) C226_=_C317( C226 C317 ) C226_=_C331( C226 C331 ) \nC226_=_C332( C226 C332 ) C226_=_C333( C226 C333 ) C226_=_C334( C226 C334 ) C226_=_C335( C226 C335 ) C226_=_C336( C226 C336 ) C226_=_C337( C226 C337 ) \nC226_=_C338( C226 C338 ) C226_=_C339( C226 C339 ) C226_=_C340( C226 C340 ) C226_=_C341( C226 C341 ) C226_=_C342( C226 C342 ) C226_=_C343( C226 C343 ) \nC240_=_C243( C240 C243 ) C240_=_C255( C240 C255 ) C240_=_C256( C240 C256 ) C240_=_C257( C240 C257 ) C240_=_C259( C240 C259 ) C240_=_C260( C240 C260 ) \nC240_=_C261( C240 C261 ) C240_=_C262( C240 C262 ) C240_=_C263( C240 C263 ) C240_=_C264( C240 C264 ) C240_=_C265( C240 C265 ) C240_=_C266( C240 C266 ) \nC240_=_C267( C240 C267 ) C240_=_C268( C240 C268 ) C240_=_C269( C240 C269 ) C240_=_C270( C240 C270 ) C240_=_C271( C240 C271 ) C243_=_C257( C243 C257 ) \nC243_=_C273( C243 C273 ) C243_=_C317( C243 C317 ) C243_=_C318( C243 C318 ) C243_=_C319( C243 C319 ) C243_=_C320( C243 C320 ) C243_=_C321( C243 C321 ) \nC243_=_C322( C243 C322 ) C243_=_C323( C243 C323 ) C243_=_C324( C243 C324 ) C243_=_C325( C243 C325 ) C243_=_C326( C243 C326 ) C243_=_C327( C243 C327 ) \nC243_=_C328( C243 C328 ) C243_=_C329( C243 C329 ) C243_=_C330( C243 C330 ) C255_=_C256( C255 C256 ) C255_=_C257( C255 C257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3( C255 C273 ) C255_=_C274( C255 C274 ) C256_=_C257( C256 C257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304( C256 C304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3( C257 C273 ) C257_=_C317( C257 C317 ) C257_=_C318( C257 C318 ) C257_=_C319( C257 C319 ) C257_=_C320( C257 C320 ) C257_=_C321( C257 C321 ) \nC257_=_C322( C257 C322 ) C257_=_C323( C257 C323 ) C257_=_C324( C257 C324 ) C257_=_C325( C257 C325 ) C257_=_C326( C257 C326 ) C257_=_C327( C257 C327 ) \nC257_=_C328( C257 C328 ) C257_=_C329( C257 C329 ) C257_=_C330( C257 C330 ) C259_=_C260( C259 C260 ) C259_=_C261( C259 C261 ) C259_=_C262( C259 C262 ) \nC259_=_C263( C259 C263 ) C259_=_C264( C259 C264 ) C259_=_C265( C259 C265 ) C259_=_C266( C259 C266 ) C259_=_C267( C259 C267 ) C259_=_C268( C259 C268 ) \nC259_=_C269( C259 C269 ) C259_=_C270( C259 C270 ) C259_=_C271( C259 C271 ) C259_=_C318( C259 C318 ) C259_=_C331( C259 C331 ) C260_=_C261( C260 C261 ) \nC260_=_C262( C260 C262 ) C260_=_C263( C260 C263 ) C260_=_C264( C260 C264 ) C260_=_C265( C260 C265 ) C260_=_C266( C260 C266 ) C260_=_C267( C260 C267 ) \nC260_=_C268( C260 C268 ) C260_=_C269( C260 C269 ) C260_=_C270( C260 C270 ) C260_=_C271( C260 C271 ) C260_=_C319( C260 C319 ) C260_=_C332( C260 C332 ) \nC261_=_C262( C261 C262 ) C261_=_C263( C261 C263 ) C261_=_C264( C261 C264 ) C261_=_C265( C261 C265 ) C261_=_C266( C261 C266 ) C261_=_C267( C261 C267 ) \nC261_=_C268( C261 C268 ) C261_=_C269( C261 C269 ) C261_=_C270( C261 C270 ) C261_=_C271( C261 C271 ) C262_=_C263( C262 C263 ) C262_=_C264( C262 C264 ) \nC262_=_C265( C262 C265 ) C262_=_C266( C262 C266 ) C262_=_C267( C262 C267 ) C262_=_C268( C262 C268 ) C262_=_C269( C262 C269 ) C262_=_C270( C262 C270 ) \nC262_=_C271( C262 C271 ) C262_=_C333( C262 C333 ) C263_=_C264( C263 C264 ) C263_=_C265( C263 C265 ) C263_=_C266( C263 C266 ) C263_=_C267( C263 C267 ) \nC263_=_C268( C263 C268 ) C263_=_C269( C263 C269 ) C263_=_C270( C263 C270 ) C263_=_C271( C263 C271 ) C263_=_C325( C263 C325 ) C263_=_C335( C263 C335 ) \nC264_=_C265( C264 C265 ) C264_=_C266( C264 C266 ) C264_=_C267( C264 C267 ) C264_=_C268( C264 C268 ) C264_=_C269( C264 C269 ) C264_=_C270( C264 C270 ) \nC264_=_C271( C264 C271 ) C265_=_C266( C265 C266 ) C265_=_C267( C265 C267 ) C265_=_C268( C265 C268 ) C265_=_C269( C265 C269 ) C265_=_C270( C265 C270 ) \nC265_=_C271( C265 C271 ) C265_=_C336( C265 C336 ) C266_=_C267( C266 C267 ) C266_=_C268( C266 C268 ) C266_=_C269( C266 C269 ) C266_=_C270( C266 C270 ) \nC266_=_C271( C266 C271 ) C266_=_C329( C266 C329 ) C266_=_C337( C266 C337 ) C267_=_C268( C267 C268 ) C267_=_C269( C267 C269 ) C267_=_C270( C267 C270 ) \nC267_=_C271( C267 C271 ) C267_=_C339( C267 C339 ) C268_=_C269( C268 C269 ) C268_=_C270( C268 C270 ) C268_=_C271( C268 C271 ) C269_=_C270( C269 C270 ) \nC269_=_C271( C269 C271 ) C269_=_C330( C269 C330 ) C269_=_C340( C269 C340 ) C270_=_C271( C270 C271 ) C270_=_C341( C270 C341 ) C271_=_C343( C271 C343 ) \nC273_=_C274( C273 C274 ) C273_=_C317( C273 C317 ) C273_=_C318( C273 C318 ) C273_=_C319( C273 C319 ) C273_=_C320( C273 C320 ) C273_=_C321( C273 C321 ) \nC273_=_C322( C273 C322 ) C273_=_C323( C273 C323 ) C273_=_C324( C273 C324 ) C273_=_C325( C273 C325 ) C273_=_C326( C273 C326 ) C273_=_C327( C273 C327 ) \nC273_=_C328( C273 C328 ) C273_=_C329( C273 C329 ) C273_=_C330( C273 C330 ) C274_=_C286( C274 C286 ) C274_=_C304( C274 C304 ) C274_=_C317( C274 C317 ) \nC274_=_C331( C274 C331 ) C274_=_C332( C274 C332 ) C274_=_C333( C274 C333 ) C274_=_C334( C274 C334 ) C274_=_C335( C274 C335 ) C274_=_C336( C274 C336 ) \nC274_=_C337(</w:t>
      </w:r>
    </w:p>
    <w:p>
      <w:pPr>
        <w:pStyle w:val="PreformattedText"/>
        <w:bidi w:val="0"/>
        <w:spacing w:before="0" w:after="0"/>
        <w:jc w:val="left"/>
        <w:rPr/>
      </w:pPr>
      <w:r>
        <w:rPr/>
        <w:t xml:space="preserve"> </w:t>
      </w:r>
      <w:r>
        <w:rPr/>
        <w:t>C274 C337 ) C274_=_C338( C274 C338 ) C274_=_C339( C274 C339 ) C274_=_C340( C274 C340 ) C274_=_C341( C274 C341 ) C274_=_C342( C274 C342 ) \nC274_=_C343( C274 C343 ) C286_=_C304( C286 C304 ) C286_=_C317( C286 C317 ) C286_=_C331( C286 C331 ) C286_=_C332( C286 C332 ) C286_=_C333( C286 C333 ) \nC286_=_C334( C286 C334 ) C286_=_C335( C286 C335 ) C286_=_C336( C286 C336 ) C286_=_C337( C286 C337 ) C286_=_C338( C286 C338 ) C286_=_C339( C286 C339 ) \nC286_=_C340( C286 C340 ) C286_=_C341( C286 C341 ) C286_=_C342( C286 C342 ) C286_=_C343( C286 C343 ) C304_=_C317( C304 C317 ) C304_=_C331( C304 C331 ) \nC304_=_C332( C304 C332 ) C304_=_C333( C304 C333 ) C304_=_C334( C304 C334 ) C304_=_C335( C304 C335 ) C304_=_C336( C304 C336 ) C304_=_C337( C304 C337 ) \nC304_=_C338( C304 C338 ) C304_=_C339( C304 C339 ) C304_=_C340( C304 C340 ) C304_=_C341( C304 C341 ) C304_=_C342( C304 C342 ) C304_=_C343( C304 C343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1( C317 C331 ) C317_=_C332( C317 C332 ) C317_=_C333( C317 C333 ) C317_=_C334( C317 C334 ) C317_=_C335( C317 C335 ) \nC317_=_C336( C317 C336 ) C317_=_C337( C317 C337 ) C317_=_C338( C317 C338 ) C317_=_C339( C317 C339 ) C317_=_C340( C317 C340 ) C317_=_C341( C317 C341 ) \nC317_=_C342( C317 C342 ) C317_=_C343( C317 C343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9_=_C320( C319 C320 ) C319_=_C321( C319 C321 ) C319_=_C322( C319 C322 ) \nC319_=_C323( C319 C323 ) C319_=_C324( C319 C324 ) C319_=_C325( C319 C325 ) C319_=_C326( C319 C326 ) C319_=_C327( C319 C327 ) C319_=_C328( C319 C328 ) \nC319_=_C329( C319 C329 ) C319_=_C330( C319 C330 ) C319_=_C332( C319 C332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2_=_C323( C322 C323 ) C322_=_C324( C322 C324 ) \nC322_=_C325( C322 C325 ) C322_=_C326( C322 C326 ) C322_=_C327( C322 C327 ) C322_=_C328( C322 C328 ) C322_=_C329( C322 C329 ) C322_=_C330( C322 C330 ) \nC323_=_C324( C323 C324 ) C323_=_C325( C323 C325 ) C323_=_C326( C323 C326 ) C323_=_C327( C323 C327 ) C323_=_C328( C323 C328 ) C323_=_C329( C323 C329 ) \nC323_=_C330( C323 C330 ) C324_=_C325( C324 C325 ) C324_=_C326( C324 C326 ) C324_=_C327( C324 C327 ) C324_=_C328( C324 C328 ) C324_=_C329( C324 C329 ) \nC324_=_C330( C324 C330 ) C325_=_C326( C325 C326 ) C325_=_C327( C325 C327 ) C325_=_C328( C325 C328 ) C325_=_C329( C325 C329 ) C325_=_C330( C325 C330 ) \nC325_=_C335( C325 C335 ) C326_=_C327( C326 C327 ) C326_=_C328( C326 C328 ) C326_=_C329( C326 C329 ) C326_=_C330( C326 C330 ) C327_=_C328( C327 C328 ) \nC327_=_C329( C327 C329 ) C327_=_C330( C327 C330 ) C328_=_C329( C328 C329 ) C328_=_C330( C328 C330 ) C329_=_C330( C329 C330 ) C329_=_C337( C329 C337 ) \nC330_=_C340( C330 C340 ) C331_=_C332( C331 C332 ) C331_=_C333( C331 C333 ) C331_=_C334( C331 C334 ) C331_=_C335( C331 C335 ) C331_=_C336( C331 C336 ) \nC331_=_C337( C331 C337 ) C331_=_C338( C331 C338 ) C331_=_C339( C331 C339 ) C331_=_C340( C331 C340 ) C331_=_C341( C331 C341 ) C331_=_C342( C331 C342 ) \nC331_=_C343( C331 C343 ) C332_=_C333( C332 C333 ) C332_=_C334( C332 C334 ) C332_=_C335( C332 C335 ) C332_=_C336( C332 C336 ) C332_=_C337( C332 C337 ) \nC332_=_C338( C332 C338 ) C332_=_C339( C332 C339 ) C332_=_C340( C332 C340 ) C332_=_C341( C332 C341 ) C332_=_C342( C332 C342 ) C332_=_C343( C332 C343 ) \nC333_=_C334( C333 C334 ) C333_=_C335( C333 C335 ) C333_=_C336( C333 C336 ) C333_=_C337( C333 C337 ) C333_=_C338( C333 C338 ) C333_=_C339( C333 C339 ) \nC333_=_C340( C333 C340 ) C333_=_C341( C333 C341 ) C333_=_C342( C333 C342 ) C333_=_C343( C333 C343 ) C334_=_C335( C334 C335 ) C334_=_C336( C334 C336 ) \nC334_=_C337( C334 C337 ) C334_=_C338( C334 C338 ) C334_=_C339( C334 C339 ) C334_=_C340( C334 C340 ) C334_=_C341( C334 C341 ) C334_=_C342( C334 C342 ) \nC334_=_C343( C334 C343 ) C335_=_C336( C335 C336 ) C335_=_C337( C335 C337 ) C335_=_C338( C335 C338 ) C335_=_C339( C335 C339 ) C335_=_C340( C335 C340 ) \nC335_=_C341( C335 C341 ) C335_=_C342( C335 C342 ) C335_=_C343( C335 C343 ) C336_=_C337( C336 C337 ) C336_=_C338( C336 C338 ) C336_=_C339( C336 C339 ) \nC336_=_C340( C336 C340 ) C336_=_C341( C336 C341 ) C336_=_C342( C336 C342 ) C336_=_C343( C336 C343 ) C337_=_C338( C337 C338 ) C337_=_C339( C337 C339 ) \nC337_=_C340( C337 C340 ) C337_=_C341( C337 C341 ) C337_=_C342( C337 C342 ) C337_=_C343( C337 C343 ) C338_=_C339( C338 C339 ) C338_=_C340( C338 C340 ) \nC338_=_C341( C338 C341 ) C338_=_C342( C338 C342 ) C338_=_C343( C338 C343 ) C339_=_C340( C339 C340 ) C339_=_C341( C339 C341 ) C339_=_C342( C339 C342 ) \nC339_=_C343( C339 C343 ) C340_=_C341( C340 C341 ) C340_=_C342( C340 C342 ) C340_=_C343( C340 C343 ) C341_=_C342( C341 C342 ) C341_=_C343( C341 C343 ) \nC342_=_C343( C342 C343 ) "];119-&gt;179[label="86: C5 C7 C9 C10 C30 \nC36 C37 C56 C80 C83 C84 \nC97 C99 C102 C103 C121 C144 \nC147 C148 C166 C171 C184 C187 \nC205 C208 C209 C210 C211 C212 \nC213 C214 C215 C216 C217 C218 \nC219 C220 C221 C226 C240 C243 \nC255 C256 C259 C260 C261 C262 \nC263 C264 C265 C266 C267 C268 \nC269 C270 C271 C273 C274 C286 \nC304 C318 C319 C320 C321 C322 \nC323 C324 C325 C326 C327 C328 \nC329 C330 C331 C332 C333 C334 \nC335 C336 C337 C338 C339 C340 \nC341 C342 C343 \n952: C5_=_C7 ,C5_=_C9 ,C5_=_C10 ,C5_=_C30 ,C5_=_C97 ,\nC5_=_C121 ,C5_=_C166 ,C5_=_C184 ,C5_=_C205 ,C5_=_C208 ,C5_=_C209 ,\nC5_=_C210 ,C5_=_C211 ,C5_=_C212 ,C5_=_C213 ,C5_=_C214 ,C5_=_C215 ,\nC5_=_C216 ,C5_=_C217 ,C5_=_C218 ,C5_=_C219 ,C5_=_C220 ,C5_=_C221 ,\nC7_=_C9 ,C7_=_C10 ,C7_=_C56 ,C7_=_C80 ,C7_=_C99 ,C7_=_C144 ,\nC7_=_C187 ,C7_=_C240 ,C7_=_C255 ,C7_=_C256 ,C7_=_C259 ,C7_=_C260 ,\nC7_=_C261 ,C7_=_C262 ,C7_=_C263 ,C7_=_C264 ,C7_=_C265 ,C7_=_C266 ,\nC7_=_C267 ,C7_=_C268 ,C7_=_C269 ,C7_=_C270 ,C7_=_C271 ,C9_=_C10 ,\nC9_=_C36 ,C9_=_C83 ,C9_=_C102 ,C9_=_C147 ,C9_=_C171 ,C9_=_C243 ,\nC9_=_C273 ,C9_=_C318 ,C9_=_C319 ,C9_=_C320 ,C9_=_C321 ,C9_=_C322 ,\nC9_=_C323 ,C9_=_C324 ,C9_=_C325 ,C9_=_C326 ,C9_=_C327 ,C9_=_C328 ,\nC9_=_C329 ,C9_=_C330 ,C10_=_C37 ,C10_=_C84 ,C10_=_C103 ,C10_=_C148 ,\nC10_=_C226 ,C10_=_C274 ,C10_=_C286 ,C10_=_C304 ,C10_=_C331 ,C10_=_C332 ,\nC10_=_C333 ,C10_=_C334 ,C10_=_C335 ,C10_=_C336 ,C10_=_C337 ,C10_=_C338 ,\nC10_=_C339 ,C10_=_C340 ,C10_=_C341 ,C10_=_C342 ,C10_=_C343 ,C30_=_C36 ,\nC30_=_C37 ,C30_=_C97 ,C30_=_C121 ,C30_=_C166 ,C30_=_C184 ,C30_=_C205 ,\nC30_=_C208 ,C30_=_C209 ,C30_=_C210 ,C30_=_C211 ,C30_=_C212 ,C30_=_C213 ,\nC30_=_C214 ,C30_=_C215 ,C30_=_C216 ,C30_=_C217 ,C30_=_C218 ,C30_=_C219 ,\nC30_=_C220 ,C30_=_C221 ,C36_=_C37 ,C36_=_C83 ,C36_=_C102 ,C36_=_C147 ,\nC36_=_C171 ,C36_=_C243 ,C36_=_C273 ,C36_=_C318 ,C36_=_C319 ,C36_=_C320 ,\nC36_=_C321 ,C36_=_C322 ,C36_=_C323 ,C36_=_C324 ,C36_=_C325 ,C36_=_C326 ,\nC36_=_C327 ,C36_=_C328 ,C36_=_C329 ,C36_=_C330 ,C37_=_C84 ,C37_=_C103 ,\nC37_=_C148 ,C37_=_C226 ,C37_=_C274 ,C37_=_C286 ,C37_=_C304 ,C37_=_C331 ,\nC37_=_C332 ,C37_=_C333 ,C37_=_C334 ,C37_=_C335 ,C37_=_C336 ,C37_=_C337 ,\nC37_=_C338 ,C37_=_C339 ,C37_=_C340 ,C37_=_C341 ,C37_=_C342 ,C37_=_C343 ,\nC56_=_C80 ,C56_=_C99 ,C56_=_C144 ,C56_=_C187 ,C56_=_C240 ,C56_=_C255 ,\nC56_=_C256 ,C56_=_C259 ,C56_=_C260 ,C56_=_C261 ,C56_=_C262 ,C56_=_C263 ,\nC56_=_C264 ,C56_=_C265 ,C56_=_C266 ,C56_=_C267 ,C56_=_C268 ,C56_=_C269 ,\nC56_=_C270 ,C56_=_C271 ,C80_=_C83 ,C80_=_C84 ,C80_=_C99 ,C80_=_C144 ,\nC80_=_C187 ,C80_=_C240 ,C80_=_C255 ,C80_=_C256 ,C80_=_C259 ,C80_=_C260 ,\nC80_=_C261 ,C80_=_C262 ,C80_=_C263 ,C80_=_C264 ,C80_=_C265 ,C80_=_C266 ,\nC80_=_C267 ,C80_=_C268 ,C80_=_C269 ,C80_=_C270 ,C80_=_C271 ,C83_=_C84 ,\nC83_=_C102 ,C83_=_C147 ,C83_=_C171 ,C83_=_C243 ,C83_=_C273 ,C83_=_C318 ,\nC83_=_C319 ,C83_=_C320 ,C83_=_C321 ,C83_=_C322 ,C83_=_C323 ,C83_=_C324 ,\nC83_=_C325 ,C83_=_C326 ,C83_=_C327 ,C83_=_C328 ,C83_=_C329 ,C83_=_C330 ,\nC84_=_C103 ,C84_=_C148 ,C84_=_C226 ,C84_=_C274 ,C84_=_C286 ,C84_=_C304 ,\nC84_=_C331 ,C84_=_C332 ,C84_=_C333 ,C84_=_C334 ,C84_=_C335 ,C84_=_C336 ,\nC84_=_C337 ,C84_=_C338 ,C84_=_C339 ,C84_=_C340 ,C84_=_C341 ,C84_=_C342 ,\nC84_=_C343 ,C97_=_C99 ,C97_=_C102 ,C97_=_C103 ,C97_=_C121 ,C97_=_C166 ,\nC97_=_C184 ,C97_=_C205 ,C97_=_C208 ,C97_=_C209 ,C97_=_C210 ,C97_=_C211 ,\nC97_=_C212 ,C97_=_C213 ,C97_=_C214 ,C97_=_C215 ,C97_=_C216 ,C97_=_C217 ,\nC97_=_C218 ,C97_=_C219 ,C97_=_C220 ,C97_=_C221 ,C99_=_C102 ,C99_=_C103 ,\nC99_=_C144 ,C99_=_C187 ,C99_=_C240 ,C99_=_C255 ,C99_=_C256 ,C99_=_C259 ,\nC99_=_C260 ,C99_=_C261 ,C99_=_C262 ,C99_=_C263 ,C99_=_C264 ,C99_=_C265 ,\nC99_=_C266 ,C99_=_C267 ,C99_=_C268 ,C99_=_C269 ,C99_=_C270 ,C99_=_C271 ,\nC102_=_C103 ,C102_=_C147 ,C102_=_C171 ,C102_=_C243 ,C102_=_C273 ,C102_=_C318 ,\nC102_=_C319 ,C102_=_C320 ,C102_=_C321 ,C102_=_C322 ,C102_=_C323 ,C102_=_C324 ,\nC102_=_C325 ,C102_=_C326 ,C102_=_C327 ,C102_=_C328 ,C102_=_C329 ,C102_=_C330 ,\nC103_=_C148 ,C103_=_C226 ,C103_=_C274 ,C103_=_C286 ,C103_=_C304 ,C103_=_C331 ,\nC103_=_C332 ,C103_=_C333 ,C103_=_C334 ,C103_=_C335 ,C103_=_C336 ,C103_=_C337 ,\nC103_=_C338 ,C103_=_C339 ,C103_=_C340 ,C103_=_C341 ,C103_=_C342 ,C103_=_C343 ,\nC121_=_C166 ,C121_=_C184 ,C121_=_C205 ,C121_=_C208 ,C121_=_C209 ,C121_=_C210 ,\nC121_=_C211</w:t>
      </w:r>
    </w:p>
    <w:p>
      <w:pPr>
        <w:pStyle w:val="PreformattedText"/>
        <w:bidi w:val="0"/>
        <w:spacing w:before="0" w:after="0"/>
        <w:jc w:val="left"/>
        <w:rPr/>
      </w:pPr>
      <w:r>
        <w:rPr/>
        <w:t xml:space="preserve"> </w:t>
      </w:r>
      <w:r>
        <w:rPr/>
        <w:t>,C121_=_C212 ,C121_=_C213 ,C121_=_C214 ,C121_=_C215 ,C121_=_C216 ,\nC121_=_C217 ,C121_=_C218 ,C121_=_C219 ,C121_=_C220 ,C121_=_C221 ,C144_=_C147 ,\nC144_=_C148 ,C144_=_C187 ,C144_=_C240 ,C144_=_C255 ,C144_=_C256 ,C144_=_C259 ,\nC144_=_C260 ,C144_=_C261 ,C144_=_C262 ,C144_=_C263 ,C144_=_C264 ,C144_=_C265 ,\nC144_=_C266 ,C144_=_C267 ,C144_=_C268 ,C144_=_C269 ,C144_=_C270 ,C144_=_C271 ,\nC147_=_C148 ,C147_=_C171 ,C147_=_C243 ,C147_=_C273 ,C147_=_C318 ,C147_=_C319 ,\nC147_=_C320 ,C147_=_C321 ,C147_=_C322 ,C147_=_C323 ,C147_=_C324 ,C147_=_C325 ,\nC147_=_C326 ,C147_=_C327 ,C147_=_C328 ,C147_=_C329 ,C147_=_C330 ,C148_=_C226 ,\nC148_=_C274 ,C148_=_C286 ,C148_=_C304 ,C148_=_C331 ,C148_=_C332 ,C148_=_C333 ,\nC148_=_C334 ,C148_=_C335 ,C148_=_C336 ,C148_=_C337 ,C148_=_C338 ,C148_=_C339 ,\nC148_=_C340 ,C148_=_C341 ,C148_=_C342 ,C148_=_C343 ,C166_=_C171 ,C166_=_C184 ,\nC166_=_C205 ,C166_=_C208 ,C166_=_C209 ,C166_=_C210 ,C166_=_C211 ,C166_=_C212 ,\nC166_=_C213 ,C166_=_C214 ,C166_=_C215 ,C166_=_C216 ,C166_=_C217 ,C166_=_C218 ,\nC166_=_C219 ,C166_=_C220 ,C166_=_C221 ,C171_=_C243 ,C171_=_C273 ,C171_=_C318 ,\nC171_=_C319 ,C171_=_C320 ,C171_=_C321 ,C171_=_C322 ,C171_=_C323 ,C171_=_C324 ,\nC171_=_C325 ,C171_=_C326 ,C171_=_C327 ,C171_=_C328 ,C171_=_C329 ,C171_=_C330 ,\nC184_=_C187 ,C184_=_C205 ,C184_=_C208 ,C184_=_C209 ,C184_=_C210 ,C184_=_C211 ,\nC184_=_C212 ,C184_=_C213 ,C184_=_C214 ,C184_=_C215 ,C184_=_C216 ,C184_=_C217 ,\nC184_=_C218 ,C184_=_C219 ,C184_=_C220 ,C184_=_C221 ,C187_=_C240 ,C187_=_C255 ,\nC187_=_C256 ,C187_=_C259 ,C187_=_C260 ,C187_=_C261 ,C187_=_C262 ,C187_=_C263 ,\nC187_=_C264 ,C187_=_C265 ,C187_=_C266 ,C187_=_C267 ,C187_=_C268 ,C187_=_C269 ,\nC187_=_C270 ,C187_=_C271 ,C205_=_C208 ,C205_=_C209 ,C205_=_C210 ,C205_=_C211 ,\nC205_=_C212 ,C205_=_C213 ,C205_=_C214 ,C205_=_C215 ,C205_=_C216 ,C205_=_C217 ,\nC205_=_C218 ,C205_=_C219 ,C205_=_C220 ,C205_=_C221 ,C205_=_C255 ,C205_=_C273 ,\nC205_=_C274 ,C208_=_C209 ,C208_=_C210 ,C208_=_C211 ,C208_=_C212 ,C208_=_C213 ,\nC208_=_C214 ,C208_=_C215 ,C208_=_C216 ,C208_=_C217 ,C208_=_C218 ,C208_=_C219 ,\nC208_=_C220 ,C208_=_C221 ,C208_=_C259 ,C208_=_C318 ,C208_=_C331 ,C209_=_C210 ,\nC209_=_C211 ,C209_=_C212 ,C209_=_C213 ,C209_=_C214 ,C209_=_C215 ,C209_=_C216 ,\nC209_=_C217 ,C209_=_C218 ,C209_=_C219 ,C209_=_C220 ,C209_=_C221 ,C209_=_C260 ,\nC209_=_C319 ,C209_=_C332 ,C210_=_C211 ,C210_=_C212 ,C210_=_C213 ,C210_=_C214 ,\nC210_=_C215 ,C210_=_C216 ,C210_=_C217 ,C210_=_C218 ,C210_=_C219 ,C210_=_C220 ,\nC210_=_C221 ,C210_=_C320 ,C211_=_C212 ,C211_=_C213 ,C211_=_C214 ,C211_=_C215 ,\nC211_=_C216 ,C211_=_C217 ,C211_=_C218 ,C211_=_C219 ,C211_=_C220 ,C211_=_C221 ,\nC211_=_C322 ,C212_=_C213 ,C212_=_C214 ,C212_=_C215 ,C212_=_C216 ,C212_=_C217 ,\nC212_=_C218 ,C212_=_C219 ,C212_=_C220 ,C212_=_C221 ,C212_=_C323 ,C213_=_C214 ,\nC213_=_C215 ,C213_=_C216 ,C213_=_C217 ,C213_=_C218 ,C213_=_C219 ,C213_=_C220 ,\nC213_=_C221 ,C214_=_C215 ,C214_=_C216 ,C214_=_C217 ,C214_=_C218 ,C214_=_C219 ,\nC214_=_C220 ,C214_=_C221 ,C214_=_C263 ,C214_=_C325 ,C214_=_C335 ,C215_=_C216 ,\nC215_=_C217 ,C215_=_C218 ,C215_=_C219 ,C215_=_C220 ,C215_=_C221 ,C215_=_C326 ,\nC216_=_C217 ,C216_=_C218 ,C216_=_C219 ,C216_=_C220 ,C216_=_C221 ,C217_=_C218 ,\nC217_=_C219 ,C217_=_C220 ,C217_=_C221 ,C218_=_C219 ,C218_=_C220 ,C218_=_C221 ,\nC218_=_C266 ,C218_=_C329 ,C218_=_C337 ,C219_=_C220 ,C219_=_C221 ,C220_=_C221 ,\nC221_=_C269 ,C221_=_C330 ,C221_=_C340 ,C226_=_C274 ,C226_=_C286 ,C226_=_C304 ,\nC226_=_C331 ,C226_=_C332 ,C226_=_C333 ,C226_=_C334 ,C226_=_C335 ,C226_=_C336 ,\nC226_=_C337 ,C226_=_C338 ,C226_=_C339 ,C226_=_C340 ,C226_=_C341 ,C226_=_C342 ,\nC226_=_C343 ,C240_=_C243 ,C240_=_C255 ,C240_=_C256 ,C240_=_C259 ,C240_=_C260 ,\nC240_=_C261 ,C240_=_C262 ,C240_=_C263 ,C240_=_C264 ,C240_=_C265 ,C240_=_C266 ,\nC240_=_C267 ,C240_=_C268 ,C240_=_C269 ,C240_=_C270 ,C240_=_C271 ,C243_=_C273 ,\nC243_=_C318 ,C243_=_C319 ,C243_=_C320 ,C243_=_C321 ,C243_=_C322 ,C243_=_C323 ,\nC243_=_C324 ,C243_=_C325 ,C243_=_C326 ,C243_=_C327 ,C243_=_C328 ,C243_=_C329 ,\nC243_=_C330 ,C255_=_C256 ,C255_=_C259 ,C255_=_C260 ,C255_=_C261 ,C255_=_C262 ,\nC255_=_C263 ,C255_=_C264 ,C255_=_C265 ,C255_=_C266 ,C255_=_C267 ,C255_=_C268 ,\nC255_=_C269 ,C255_=_C270 ,C255_=_C271 ,C255_=_C273 ,C255_=_C274 ,C256_=_C259 ,\nC256_=_C260 ,C256_=_C261 ,C256_=_C262 ,C256_=_C263 ,C256_=_C264 ,C256_=_C265 ,\nC256_=_C266 ,C256_=_C267 ,C256_=_C268 ,C256_=_C269 ,C256_=_C270 ,C256_=_C271 ,\nC256_=_C304 ,C259_=_C260 ,C259_=_C261 ,C259_=_C262 ,C259_=_C263 ,C259_=_C264 ,\nC259_=_C265 ,C259_=_C266 ,C259_=_C267 ,C259_=_C268 ,C259_=_C269 ,C259_=_C270 ,\nC259_=_C271 ,C259_=_C318 ,C259_=_C331 ,C260_=_C261 ,C260_=_C262 ,C260_=_C263 ,\nC260_=_C264 ,C260_=_C265 ,C260_=_C266 ,C260_=_C267 ,C260_=_C268 ,C260_=_C269 ,\nC260_=_C270 ,C260_=_C271 ,C260_=_C319 ,C260_=_C332 ,C261_=_C262 ,C261_=_C263 ,\nC261_=_C264 ,C261_=_C265 ,C261_=_C266 ,C261_=_C267 ,C261_=_C268 ,C261_=_C269 ,\nC261_=_C270 ,C261_=_C271 ,C262_=_C263 ,C262_=_C264 ,C262_=_C265 ,C262_=_C266 ,\nC262_=_C267 ,C262_=_C268 ,C262_=_C269 ,C262_=_C270 ,C262_=_C271 ,C262_=_C333 ,\nC263_=_C264 ,C263_=_C265 ,C263_=_C266 ,C263_=_C267 ,C263_=_C268 ,C263_=_C269 ,\nC263_=_C270 ,C263_=_C271 ,C263_=_C325 ,C263_=_C335 ,C264_=_C265 ,C264_=_C266 ,\nC264_=_C267 ,C264_=_C268 ,C264_=_C269 ,C264_=_C270 ,C264_=_C271 ,C265_=_C266 ,\nC265_=_C267 ,C265_=_C268 ,C265_=_C269 ,C265_=_C270 ,C265_=_C271 ,C265_=_C336 ,\nC266_=_C267 ,C266_=_C268 ,C266_=_C269 ,C266_=_C270 ,C266_=_C271 ,C266_=_C329 ,\nC266_=_C337 ,C267_=_C268 ,C267_=_C269 ,C267_=_C270 ,C267_=_C271 ,C267_=_C339 ,\nC268_=_C269 ,C268_=_C270 ,C268_=_C271 ,C269_=_C270 ,C269_=_C271 ,C269_=_C330 ,\nC269_=_C340 ,C270_=_C271 ,C270_=_C341 ,C271_=_C343 ,C273_=_C274 ,C273_=_C318 ,\nC273_=_C319 ,C273_=_C320 ,C273_=_C321 ,C273_=_C322 ,C273_=_C323 ,C273_=_C324 ,\nC273_=_C325 ,C273_=_C326 ,C273_=_C327 ,C273_=_C328 ,C273_=_C329 ,C273_=_C330 ,\nC274_=_C286 ,C274_=_C304 ,C274_=_C331 ,C274_=_C332 ,C274_=_C333 ,C274_=_C334 ,\nC274_=_C335 ,C274_=_C336 ,C274_=_C337 ,C274_=_C338 ,C274_=_C339 ,C274_=_C340 ,\nC274_=_C341 ,C274_=_C342 ,C274_=_C343 ,C286_=_C304 ,C286_=_C331 ,C286_=_C332 ,\nC286_=_C333 ,C286_=_C334 ,C286_=_C335 ,C286_=_C336 ,C286_=_C337 ,C286_=_C338 ,\nC286_=_C339 ,C286_=_C340 ,C286_=_C341 ,C286_=_C342 ,C286_=_C343 ,C304_=_C331 ,\nC304_=_C332 ,C304_=_C333 ,C304_=_C334 ,C304_=_C335 ,C304_=_C336 ,C304_=_C337 ,\nC304_=_C338 ,C304_=_C339 ,C304_=_C340 ,C304_=_C341 ,C304_=_C342 ,C304_=_C343 ,\nC318_=_C319 ,C318_=_C320 ,C318_=_C321 ,C318_=_C322 ,C318_=_C323 ,C318_=_C324 ,\nC318_=_C325 ,C318_=_C326 ,C318_=_C327 ,C318_=_C328 ,C318_=_C329 ,C318_=_C330 ,\nC318_=_C331 ,C319_=_C320 ,C319_=_C321 ,C319_=_C322 ,C319_=_C323 ,C319_=_C324 ,\nC319_=_C325 ,C319_=_C326 ,C319_=_C327 ,C319_=_C328 ,C319_=_C329 ,C319_=_C330 ,\nC319_=_C332 ,C320_=_C321 ,C320_=_C322 ,C320_=_C323 ,C320_=_C324 ,C320_=_C325 ,\nC320_=_C326 ,C320_=_C327 ,C320_=_C328 ,C320_=_C329 ,C320_=_C330 ,C321_=_C322 ,\nC321_=_C323 ,C321_=_C324 ,C321_=_C325 ,C321_=_C326 ,C321_=_C327 ,C321_=_C328 ,\nC321_=_C329 ,C321_=_C330 ,C322_=_C323 ,C322_=_C324 ,C322_=_C325 ,C322_=_C326 ,\nC322_=_C327 ,C322_=_C328 ,C322_=_C329 ,C322_=_C330 ,C323_=_C324 ,C323_=_C325 ,\nC323_=_C326 ,C323_=_C327 ,C323_=_C328 ,C323_=_C329 ,C323_=_C330 ,C324_=_C325 ,\nC324_=_C326 ,C324_=_C327 ,C324_=_C328 ,C324_=_C329 ,C324_=_C330 ,C325_=_C326 ,\nC325_=_C327 ,C325_=_C328 ,C325_=_C329 ,C325_=_C330 ,C325_=_C335 ,C326_=_C327 ,\nC326_=_C328 ,C326_=_C329 ,C326_=_C330 ,C327_=_C328 ,C327_=_C329 ,C327_=_C330 ,\nC328_=_C329 ,C328_=_C330 ,C329_=_C330 ,C329_=_C337 ,C330_=_C340 ,C331_=_C332 ,\nC331_=_C333 ,C331_=_C334 ,C331_=_C335 ,C331_=_C336 ,C331_=_C337 ,C331_=_C338 ,\nC331_=_C339 ,C331_=_C340 ,C331_=_C341 ,C331_=_C342 ,C331_=_C343 ,C332_=_C333 ,\nC332_=_C334 ,C332_=_C335 ,C332_=_C336 ,C332_=_C337 ,C332_=_C338 ,C332_=_C339 ,\nC332_=_C340 ,C332_=_C341 ,C332_=_C342 ,C332_=_C343 ,C333_=_C334 ,C333_=_C335 ,\nC333_=_C336 ,C333_=_C337 ,C333_=_C338 ,C333_=_C339 ,C333_=_C340 ,C333_=_C341 ,\nC333_=_C342 ,C333_=_C343 ,C334_=_C335 ,C334_=_C336 ,C334_=_C337 ,C334_=_C338 ,\nC334_=_C339 ,C334_=_C340 ,C334_=_C341 ,C334_=_C342 ,C334_=_C343 ,C335_=_C336 ,\nC335_=_C337 ,C335_=_C338 ,C335_=_C339 ,C335_=_C340 ,C335_=_C341 ,C335_=_C342 ,\nC335_=_C343 ,C336_=_C337 ,C336_=_C338 ,C336_=_C339 ,C336_=_C340 ,C336_=_C341 ,\nC336_=_C342 ,C336_=_C343 ,C337_=_C338 ,C337_=_C339 ,C337_=_C340 ,C337_=_C341 ,\nC337_=_C342 ,C337_=_C343 ,C338_=_C339 ,C338_=_C340 ,C338_=_C341 ,C338_=_C342 ,\nC338_=_C343 ,C339_=_C340 ,C339_=_C341 ,C339_=_C342 ,C339_=_C343 ,C340_=_C341 ,\nC340_=_C342 ,C340_=_C343 ,C341_=_C342 ,C341_=_C343 ,C342_=_C343 ,"];180[shape=box, label="id:180 level: 6\n91: C3 C6 C8 C29 C31 \nC32 C35 C52 C54 C55 C59 \nC76 C78 C79 C82 C98 C119 \nC122 C123 C126 C142 C143 C146 \nC165 C166 C167 C169 C170 C171 \nC172 C173 C174 C175 C176 C177 \nC178 C179 C180 C181 C182 C183 \nC185 C186 C189 C222 C223 C224 \nC226 C227 C228 C229 C230 C231 \nC232 C233 C234 C235 C236 C237 \nC238 C239 C240 C241 C242 C243 \nC244 C245 C246 C247 C248 C249 \nC250 C251 C252 C253 C254 C256 \nC272 C304 C305 C306 C307 C308 \nC309 C310 C311 C312 C313 C314 \nC315 C316 \n1155: C3_=_C6( C3 C6 ) C3_=_C8( C3 C8 ) C3_=_C29( C3 C29 ) C3_=_C52( C3 C52 ) C3_=_C76( C3 C76 ) \nC3_=_C119( C3 C119 ) C3_=_C142( C3 C142 ) C3_=_C165( C3 C165 ) C3_=_C166( C3 C166 ) C3_=_C167( C3 C167 ) C3_=_C169( C3 C169 ) \nC3_=_C170( C3 C170 ) C3_=_C171( C3 C171 ) C3_=_C172( C3 C172 ) C3_=_C173( C3 C173 ) C3_=_C174( C3 C174 ) C3_=_C175( C3 C175 ) \nC3_=_C176( C3 C176 ) C3_=_C177( C3 C177 ) C3_=_C178( C3 C178 ) C3_=_C179( C3 C179 ) C3_=_C180( C3 C180 ) C3_=_C181( C3 C181 ) \nC3_=_C182( C3 C182 ) C3_=_C183( C3 C183 ) C6_=_C8( C6 C8 ) C6_=_C32( C6 C32 ) C6_=_C55( C6 C55 ) C6_=_C79( C6 C79 ) \nC6_=_C123( C6 C123 ) C6_=_C143( C6 C143 ) C6_=_C186( C6 C186 ) C6_=_C222( C6 C222 ) C6_=_C240( C6 C240 ) C6_=_C241( C6 C241 ) \nC6_=_C242( C6 C242 ) C6_=_C243( C6 C243 ) C6_=_C244( C6 C244 ) C6_=_C245( C6 C245 ) C6_=_C246( C6 C246 ) C6_=_C247( C6 C247</w:t>
      </w:r>
    </w:p>
    <w:p>
      <w:pPr>
        <w:pStyle w:val="PreformattedText"/>
        <w:bidi w:val="0"/>
        <w:spacing w:before="0" w:after="0"/>
        <w:jc w:val="left"/>
        <w:rPr/>
      </w:pPr>
      <w:r>
        <w:rPr/>
        <w:t xml:space="preserve"> </w:t>
      </w:r>
      <w:r>
        <w:rPr/>
        <w:t>) \nC6_=_C248( C6 C248 ) C6_=_C249( C6 C249 ) C6_=_C250( C6 C250 ) C6_=_C251( C6 C251 ) C6_=_C252( C6 C252 ) C6_=_C253( C6 C253 ) \nC6_=_C254( C6 C254 ) C8_=_C35( C8 C35 ) C8_=_C59( C8 C59 ) C8_=_C82( C8 C82 ) C8_=_C126( C8 C126 ) C8_=_C146( C8 C146 ) \nC8_=_C170( C8 C170 ) C8_=_C189( C8 C189 ) C8_=_C242( C8 C242 ) C8_=_C256( C8 C256 ) C8_=_C272( C8 C272 ) C8_=_C304( C8 C304 ) \nC8_=_C305( C8 C305 ) C8_=_C306( C8 C306 ) C8_=_C307( C8 C307 ) C8_=_C308( C8 C308 ) C8_=_C309( C8 C309 ) C8_=_C310( C8 C310 ) \nC8_=_C311( C8 C311 ) C8_=_C312( C8 C312 ) C8_=_C313( C8 C313 ) C8_=_C314( C8 C314 ) C8_=_C315( C8 C315 ) C8_=_C316( C8 C316 ) \nC29_=_C31( C29 C31 ) C29_=_C32( C29 C32 ) C29_=_C35( C29 C35 ) C29_=_C52( C29 C52 ) C29_=_C76( C29 C76 ) C29_=_C119( C29 C119 ) \nC29_=_C142( C29 C142 ) C29_=_C165( C29 C165 ) C29_=_C166( C29 C166 ) C29_=_C167( C29 C167 ) C29_=_C169( C29 C169 ) C29_=_C170( C29 C170 ) \nC29_=_C171( C29 C171 ) C29_=_C172( C29 C172 ) C29_=_C173( C29 C173 ) C29_=_C174( C29 C174 ) C29_=_C175( C29 C175 ) C29_=_C176( C29 C176 ) \nC29_=_C177( C29 C177 ) C29_=_C178( C29 C178 ) C29_=_C179( C29 C179 ) C29_=_C180( C29 C180 ) C29_=_C181( C29 C181 ) C29_=_C182( C29 C182 ) \nC29_=_C183( C29 C183 ) C31_=_C32( C31 C32 ) C31_=_C35( C31 C35 ) C31_=_C54( C31 C54 ) C31_=_C78( C31 C78 ) C31_=_C98( C31 C98 ) \nC31_=_C122( C31 C122 ) C31_=_C167( C31 C167 ) C31_=_C185( C31 C185 ) C31_=_C222( C31 C222 ) C31_=_C223( C31 C223 ) C31_=_C224( C31 C224 ) \nC31_=_C226( C31 C226 ) C31_=_C227( C31 C227 ) C31_=_C228( C31 C228 ) C31_=_C229( C31 C229 ) C31_=_C230( C31 C230 ) C31_=_C231( C31 C231 ) \nC31_=_C232( C31 C232 ) C31_=_C233( C31 C233 ) C31_=_C234( C31 C234 ) C31_=_C235( C31 C235 ) C31_=_C236( C31 C236 ) C31_=_C237( C31 C237 ) \nC31_=_C238( C31 C238 ) C31_=_C239( C31 C239 ) C32_=_C35( C32 C35 ) C32_=_C55( C32 C55 ) C32_=_C79( C32 C79 ) C32_=_C123( C32 C123 ) \nC32_=_C143( C32 C143 ) C32_=_C186( C32 C186 ) C32_=_C222( C32 C222 ) C32_=_C240( C32 C240 ) C32_=_C241( C32 C241 ) C32_=_C242( C32 C242 ) \nC32_=_C243( C32 C243 ) C32_=_C244( C32 C244 ) C32_=_C245( C32 C245 ) C32_=_C246( C32 C246 ) C32_=_C247( C32 C247 ) C32_=_C248( C32 C248 ) \nC32_=_C249( C32 C249 ) C32_=_C250( C32 C250 ) C32_=_C251( C32 C251 ) C32_=_C252( C32 C252 ) C32_=_C253( C32 C253 ) C32_=_C254( C32 C254 ) \nC35_=_C59( C35 C59 ) C35_=_C82( C35 C82 ) C35_=_C126( C35 C126 ) C35_=_C146( C35 C146 ) C35_=_C170( C35 C170 ) C35_=_C189( C35 C189 ) \nC35_=_C242( C35 C242 ) C35_=_C256( C35 C256 ) C35_=_C272( C35 C272 ) C35_=_C304( C35 C304 ) C35_=_C305( C35 C305 ) C35_=_C306( C35 C306 ) \nC35_=_C307( C35 C307 ) C35_=_C308( C35 C308 ) C35_=_C309( C35 C309 ) C35_=_C310( C35 C310 ) C35_=_C311( C35 C311 ) C35_=_C312( C35 C312 ) \nC35_=_C313( C35 C313 ) C35_=_C314( C35 C314 ) C35_=_C315( C35 C315 ) C35_=_C316( C35 C316 ) C52_=_C54( C52 C54 ) C52_=_C55( C52 C55 ) \nC52_=_C59( C52 C59 ) C52_=_C76( C52 C76 ) C52_=_C119( C52 C119 ) C52_=_C142( C52 C142 ) C52_=_C165( C52 C165 ) C52_=_C166( C52 C166 ) \nC52_=_C167( C52 C167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52_=_C183( C52 C183 ) C54_=_C55( C54 C55 ) C54_=_C59( C54 C59 ) \nC54_=_C78( C54 C78 ) C54_=_C98( C54 C98 ) C54_=_C122( C54 C122 ) C54_=_C167( C54 C167 ) C54_=_C185( C54 C185 ) C54_=_C222( C54 C222 ) \nC54_=_C223( C54 C223 ) C54_=_C224( C54 C224 ) C54_=_C226( C54 C226 ) C54_=_C227( C54 C227 ) C54_=_C228( C54 C228 ) C54_=_C229( C54 C229 ) \nC54_=_C230( C54 C230 ) C54_=_C231( C54 C231 ) C54_=_C232( C54 C232 ) C54_=_C233( C54 C233 ) C54_=_C234( C54 C234 ) C54_=_C235( C54 C235 ) \nC54_=_C236( C54 C236 ) C54_=_C237( C54 C237 ) C54_=_C238( C54 C238 ) C54_=_C239( C54 C239 ) C55_=_C59( C55 C59 ) C55_=_C79( C55 C79 ) \nC55_=_C123( C55 C123 ) C55_=_C143( C55 C143 ) C55_=_C186( C55 C186 ) C55_=_C222( C55 C222 ) C55_=_C240( C55 C240 ) C55_=_C241( C55 C241 ) \nC55_=_C242( C55 C242 ) C55_=_C243( C55 C243 ) C55_=_C244( C55 C244 ) C55_=_C245( C55 C245 ) C55_=_C246( C55 C246 ) C55_=_C247( C55 C247 ) \nC55_=_C248( C55 C248 ) C55_=_C249( C55 C249 ) C55_=_C250( C55 C250 ) C55_=_C251( C55 C251 ) C55_=_C252( C55 C252 ) C55_=_C253( C55 C253 ) \nC55_=_C254( C55 C254 ) C59_=_C82( C59 C82 ) C59_=_C126( C59 C126 ) C59_=_C146( C59 C146 ) C59_=_C170( C59 C170 ) C59_=_C189( C59 C189 ) \nC59_=_C242( C59 C242 ) C59_=_C256( C59 C256 ) C59_=_C272( C59 C272 ) C59_=_C304( C59 C304 ) C59_=_C305( C59 C305 ) C59_=_C306( C59 C306 ) \nC59_=_C307( C59 C307 ) C59_=_C308( C59 C308 ) C59_=_C309( C59 C309 ) C59_=_C310( C59 C310 ) C59_=_C311( C59 C311 ) C59_=_C312( C59 C312 ) \nC59_=_C313( C59 C313 ) C59_=_C314( C59 C314 ) C59_=_C315( C59 C315 ) C59_=_C316( C59 C316 ) C76_=_C78( C76 C78 ) C76_=_C79( C76 C79 ) \nC76_=_C82( C76 C82 ) C76_=_C119( C76 C119 ) C76_=_C142( C76 C142 ) C76_=_C165( C76 C165 ) C76_=_C166( C76 C166 ) C76_=_C167( C76 C167 ) \nC76_=_C169( C76 C169 ) C76_=_C170( C76 C170 ) C76_=_C171( C76 C171 ) C76_=_C172( C76 C172 ) C76_=_C173( C76 C173 ) C76_=_C174( C76 C174 ) \nC76_=_C175( C76 C175 ) C76_=_C176( C76 C176 ) C76_=_C177( C76 C177 ) C76_=_C178( C76 C178 ) C76_=_C179( C76 C179 ) C76_=_C180( C76 C180 ) \nC76_=_C181( C76 C181 ) C76_=_C182( C76 C182 ) C76_=_C183( C76 C183 ) C78_=_C79( C78 C79 ) C78_=_C82( C78 C82 ) C78_=_C98( C78 C98 ) \nC78_=_C122( C78 C122 ) C78_=_C167( C78 C167 ) C78_=_C185( C78 C185 ) C78_=_C222( C78 C222 ) C78_=_C223( C78 C223 ) C78_=_C224( C78 C224 ) \nC78_=_C226( C78 C226 ) C78_=_C227( C78 C227 ) C78_=_C228( C78 C228 ) C78_=_C229( C78 C229 ) C78_=_C230( C78 C230 ) C78_=_C231( C78 C231 ) \nC78_=_C232( C78 C232 ) C78_=_C233( C78 C233 ) C78_=_C234( C78 C234 ) C78_=_C235( C78 C235 ) C78_=_C236( C78 C236 ) C78_=_C237( C78 C237 ) \nC78_=_C238( C78 C238 ) C78_=_C239( C78 C239 ) C79_=_C82( C79 C82 ) C79_=_C123( C79 C123 ) C79_=_C143( C79 C143 ) C79_=_C186( C79 C186 ) \nC79_=_C222( C79 C222 ) C79_=_C240( C79 C240 ) C79_=_C241( C79 C241 ) C79_=_C242( C79 C242 ) C79_=_C243( C79 C243 ) C79_=_C244( C79 C244 ) \nC79_=_C245( C79 C245 ) C79_=_C246( C79 C246 ) C79_=_C247( C79 C247 ) C79_=_C248( C79 C248 ) C79_=_C249( C79 C249 ) C79_=_C250( C79 C250 ) \nC79_=_C251( C79 C251 ) C79_=_C252( C79 C252 ) C79_=_C253( C79 C253 ) C79_=_C254( C79 C254 ) C82_=_C126( C82 C126 ) C82_=_C146( C82 C146 ) \nC82_=_C170( C82 C170 ) C82_=_C189( C82 C189 ) C82_=_C242( C82 C242 ) C82_=_C256( C82 C256 ) C82_=_C272( C82 C272 ) C82_=_C304( C82 C304 ) \nC82_=_C305( C82 C305 ) C82_=_C306( C82 C306 ) C82_=_C307( C82 C307 ) C82_=_C308( C82 C308 ) C82_=_C309( C82 C309 ) C82_=_C310( C82 C310 ) \nC82_=_C311( C82 C311 ) C82_=_C312( C82 C312 ) C82_=_C313( C82 C313 ) C82_=_C314( C82 C314 ) C82_=_C315( C82 C315 ) C82_=_C316( C82 C316 ) \nC98_=_C122( C98 C122 ) C98_=_C167( C98 C167 ) C98_=_C185( C98 C185 ) C98_=_C222( C98 C222 ) C98_=_C223( C98 C223 ) C98_=_C224( C98 C224 ) \nC98_=_C226( C98 C226 ) C98_=_C227( C98 C227 ) C98_=_C228( C98 C228 ) C98_=_C229( C98 C229 ) C98_=_C230( C98 C230 ) C98_=_C231( C98 C231 ) \nC98_=_C232( C98 C232 ) C98_=_C233( C98 C233 ) C98_=_C234( C98 C234 ) C98_=_C235( C98 C235 ) C98_=_C236( C98 C236 ) C98_=_C237( C98 C237 ) \nC98_=_C238( C98 C238 ) C98_=_C239( C98 C239 ) C119_=_C122( C119 C122 ) C119_=_C123( C119 C123 ) C119_=_C126( C119 C126 ) C119_=_C142( C119 C142 ) \nC119_=_C165( C119 C165 ) C119_=_C166( C119 C166 ) C119_=_C167( C119 C167 ) C119_=_C169( C119 C169 ) C119_=_C170( C119 C170 ) C119_=_C171( C119 C171 ) \nC119_=_C172( C119 C172 ) C119_=_C173( C119 C173 ) C119_=_C174( C119 C174 ) C119_=_C175( C119 C175 ) C119_=_C176( C119 C176 ) C119_=_C177( C119 C177 ) \nC119_=_C178( C119 C178 ) C119_=_C179( C119 C179 ) C119_=_C180( C119 C180 ) C119_=_C181( C119 C181 ) C119_=_C182( C119 C182 ) C119_=_C183( C119 C183 ) \nC122_=_C123( C122 C123 ) C122_=_C126( C122 C126 ) C122_=_C167( C122 C167 ) C122_=_C185( C122 C185 ) C122_=_C222( C122 C222 ) C122_=_C223( C122 C223 ) \nC122_=_C224( C122 C224 ) C122_=_C226( C122 C226 ) C122_=_C227( C122 C227 ) C122_=_C228( C122 C228 ) C122_=_C229( C122 C229 ) C122_=_C230( C122 C230 ) \nC122_=_C231( C122 C231 ) C122_=_C232( C122 C232 ) C122_=_C233( C122 C233 ) C122_=_C234( C122 C234 ) C122_=_C235( C122 C235 ) C122_=_C236( C122 C236 ) \nC122_=_C237( C122 C237 ) C122_=_C238( C122 C238 ) C122_=_C239( C122 C239 ) C123_=_C126( C123 C126 ) C123_=_C143( C123 C143 ) C123_=_C186( C123 C186 ) \nC123_=_C222( C123 C222 ) C123_=_C240( C123 C240 ) C123_=_C241( C123 C241 ) C123_=_C242( C123 C242 ) C123_=_C243( C123 C243 ) C123_=_C244( C123 C244 ) \nC123_=_C245( C123 C245 ) C123_=_C246( C123 C246 ) C123_=_C247( C123 C247 ) C123_=_C248( C123 C248 ) C123_=_C249( C123 C249 ) C123_=_C250( C123 C250 ) \nC123_=_C251( C123 C251 ) C123_=_C252( C123 C252 ) C123_=_C253( C123 C253 ) C123_=_C254( C123 C254 ) C126_=_C146( C126 C146 ) C126_=_C170( C126 C170 ) \nC126_=_C189( C126 C189 ) C126_=_C242( C126 C242 ) C126_=_C256( C126 C256 ) C126_=_C272( C126 C272 ) C126_=_C304( C126 C304 ) C126_=_C305( C126 C305 ) \nC126_=_C306( C126 C306 ) C126_=_C307( C126 C307 ) C126_=_C308( C126 C308 ) C126_=_C309( C126 C309 ) C126_=_C310( C126 C310 ) C126_=_C311( C126 C311 ) \nC126_=_C312( C126 C312 ) C126_=_C313( C126 C313 ) C126_=_C314( C126 C314 ) C126_=_C315( C126 C315 ) C126_=_C316( C126 C316 ) C142_=_C143( C142 C143 ) \nC142_=_C146( C142 C146 ) C142_=_C165( C142 C165 ) C142_=_C166( C142 C166 ) C142_=_C167( C142 C167 ) C142_=_C169( C142 C169 ) C142_=_C170( C142 C170 ) \nC142_=_C171( C142 C171 ) C142_=_C172( C142 C172 ) C142_=_C173( C142 C173 ) C142_=_C174( C142 C174 ) C142_=_C175( C142 C175 ) C142_=_C176( C142 C176 ) \nC142_=_C177( C142 C177 ) C142_=_C178( C142 C178 ) C142_=_C179( C142 C179 ) C142_=_C180( C142 C180 ) C142_=_C181( C142 C181 ) C142_=_C182( C142 C182 ) \nC142_=_C183( C142 C183 ) C143_=_C146(</w:t>
      </w:r>
    </w:p>
    <w:p>
      <w:pPr>
        <w:pStyle w:val="PreformattedText"/>
        <w:bidi w:val="0"/>
        <w:spacing w:before="0" w:after="0"/>
        <w:jc w:val="left"/>
        <w:rPr/>
      </w:pPr>
      <w:r>
        <w:rPr/>
        <w:t xml:space="preserve"> </w:t>
      </w:r>
      <w:r>
        <w:rPr/>
        <w:t>C143 C146 ) C143_=_C186( C143 C186 ) C143_=_C222( C143 C222 ) C143_=_C240( C143 C240 ) C143_=_C241( C143 C241 ) \nC143_=_C242( C143 C242 ) C143_=_C243( C143 C243 ) C143_=_C244( C143 C244 ) C143_=_C245( C143 C245 ) C143_=_C246( C143 C246 ) C143_=_C247( C143 C247 ) \nC143_=_C248( C143 C248 ) C143_=_C249( C143 C249 ) C143_=_C250( C143 C250 ) C143_=_C251( C143 C251 ) C143_=_C252( C143 C252 ) C143_=_C253( C143 C253 ) \nC143_=_C254( C143 C254 ) C146_=_C170( C146 C170 ) C146_=_C189( C146 C189 ) C146_=_C242( C146 C242 ) C146_=_C256( C146 C256 ) C146_=_C272( C146 C272 ) \nC146_=_C304( C146 C304 ) C146_=_C305( C146 C305 ) C146_=_C306( C146 C306 ) C146_=_C307( C146 C307 ) C146_=_C308( C146 C308 ) C146_=_C309( C146 C309 ) \nC146_=_C310( C146 C310 ) C146_=_C311( C146 C311 ) C146_=_C312( C146 C312 ) C146_=_C313( C146 C313 ) C146_=_C314( C146 C314 ) C146_=_C315( C146 C315 ) \nC146_=_C316( C146 C316 ) C165_=_C166( C165 C166 ) C165_=_C167( C165 C167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5( C165 C185 ) C165_=_C186( C165 C186 ) C165_=_C189( C165 C189 ) C166_=_C167( C166 C167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5( C167 C185 ) C167_=_C222( C167 C222 ) \nC167_=_C223( C167 C223 ) C167_=_C224( C167 C224 ) C167_=_C226( C167 C226 ) C167_=_C227( C167 C227 ) C167_=_C228( C167 C228 ) C167_=_C229( C167 C229 ) \nC167_=_C230( C167 C230 ) C167_=_C231( C167 C231 ) C167_=_C232( C167 C232 ) C167_=_C233( C167 C233 ) C167_=_C234( C167 C234 ) C167_=_C235( C167 C235 ) \nC167_=_C236( C167 C236 ) C167_=_C237( C167 C237 ) C167_=_C238( C167 C238 ) C167_=_C239( C167 C23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223( C169 C223 ) C169_=_C241( C169 C241 ) C169_=_C272( C169 C272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9( C170 C189 ) C170_=_C242( C170 C242 ) \nC170_=_C256( C170 C256 ) C170_=_C272( C170 C272 ) C170_=_C304( C170 C304 ) C170_=_C305( C170 C305 ) C170_=_C306( C170 C306 ) C170_=_C307( C170 C307 ) \nC170_=_C308( C170 C308 ) C170_=_C309( C170 C309 ) C170_=_C310( C170 C310 ) C170_=_C311( C170 C311 ) C170_=_C312( C170 C312 ) C170_=_C313( C170 C313 ) \nC170_=_C314( C170 C314 ) C170_=_C315( C170 C315 ) C170_=_C316( C170 C316 ) C171_=_C172( C171 C172 ) C171_=_C173( C171 C173 ) C171_=_C174( C171 C174 ) \nC171_=_C175( C171 C175 ) C171_=_C176( C171 C176 ) C171_=_C177( C171 C177 ) C171_=_C178( C171 C178 ) C171_=_C179( C171 C179 ) C171_=_C180( C171 C180 ) \nC171_=_C181( C171 C181 ) C171_=_C182( C171 C182 ) C171_=_C183( C171 C183 ) C171_=_C243( C171 C243 ) C172_=_C173( C172 C173 ) C172_=_C174( C172 C174 ) \nC172_=_C175( C172 C175 ) C172_=_C176( C172 C176 ) C172_=_C177( C172 C177 ) C172_=_C178( C172 C178 ) C172_=_C179( C172 C179 ) C172_=_C180( C172 C180 ) \nC172_=_C181( C172 C181 ) C172_=_C182( C172 C182 ) C172_=_C183( C172 C183 ) C172_=_C227( C172 C227 ) C172_=_C244( C172 C244 ) C172_=_C305( C172 C305 ) \nC173_=_C174( C173 C174 ) C173_=_C175( C173 C175 ) C173_=_C176( C173 C176 ) C173_=_C177( C173 C177 ) C173_=_C178( C173 C178 ) C173_=_C179( C173 C179 ) \nC173_=_C180( C173 C180 ) C173_=_C181( C173 C181 ) C173_=_C182( C173 C182 ) C173_=_C183( C173 C183 ) C173_=_C247( C173 C247 ) C174_=_C175( C174 C175 ) \nC174_=_C176( C174 C176 ) C174_=_C177( C174 C177 ) C174_=_C178( C174 C178 ) C174_=_C179( C174 C179 ) C174_=_C180( C174 C180 ) C174_=_C181( C174 C181 ) \nC174_=_C182( C174 C182 ) C174_=_C183( C174 C183 ) C175_=_C176( C175 C176 ) C175_=_C177( C175 C177 ) C175_=_C178( C175 C178 ) C175_=_C179( C175 C179 ) \nC175_=_C180( C175 C180 ) C175_=_C181( C175 C181 ) C175_=_C182( C175 C182 ) C175_=_C183( C175 C183 ) C175_=_C230( C175 C230 ) C175_=_C248( C175 C248 ) \nC175_=_C309( C175 C309 ) C176_=_C177( C176 C177 ) C176_=_C178( C176 C178 ) C176_=_C179( C176 C179 ) C176_=_C180( C176 C180 ) C176_=_C181( C176 C181 ) \nC176_=_C182( C176 C182 ) C176_=_C183( C176 C183 ) C176_=_C249( C176 C249 ) C177_=_C178( C177 C178 ) C177_=_C179( C177 C179 ) C177_=_C180( C177 C180 ) \nC177_=_C181( C177 C181 ) C177_=_C182( C177 C182 ) C177_=_C183( C177 C183 ) C178_=_C179( C178 C179 ) C178_=_C180( C178 C180 ) C178_=_C181( C178 C181 ) \nC178_=_C182( C178 C182 ) C178_=_C183( C178 C183 ) C178_=_C250( C178 C250 ) C179_=_C180( C179 C180 ) C179_=_C181( C179 C181 ) C179_=_C182( C179 C182 ) \nC179_=_C183( C179 C183 ) C179_=_C232( C179 C232 ) C180_=_C181( C180 C181 ) C180_=_C182( C180 C182 ) C180_=_C183( C180 C183 ) C180_=_C251( C180 C251 ) \nC181_=_C182( C181 C182 ) C181_=_C183( C181 C183 ) C182_=_C183( C182 C183 ) C183_=_C238( C183 C238 ) C183_=_C253( C183 C253 ) C183_=_C313( C183 C313 ) \nC185_=_C186( C185 C186 ) C185_=_C189( C185 C189 ) C185_=_C222( C185 C222 ) C185_=_C223( C185 C223 ) C185_=_C224( C185 C224 ) C185_=_C226( C185 C226 ) \nC185_=_C227( C185 C227 ) C185_=_C228( C185 C228 ) C185_=_C229( C185 C229 ) C185_=_C230( C185 C230 ) C185_=_C231( C185 C231 ) C185_=_C232( C185 C232 ) \nC185_=_C233( C185 C233 ) C185_=_C234( C185 C234 ) C185_=_C235( C185 C235 ) C185_=_C236( C185 C236 ) C185_=_C237( C185 C237 ) C185_=_C238( C185 C238 ) \nC185_=_C239( C185 C239 ) C186_=_C189( C186 C189 ) C186_=_C222( C186 C222 ) C186_=_C240( C186 C240 ) C186_=_C241( C186 C241 ) C186_=_C242( C186 C242 ) \nC186_=_C243( C186 C243 ) C186_=_C244( C186 C244 ) C186_=_C245( C186 C245 ) C186_=_C246( C186 C246 ) C186_=_C247( C186 C247 ) C186_=_C248( C186 C248 ) \nC186_=_C249( C186 C249 ) C186_=_C250( C186 C250 ) C186_=_C251( C186 C251 ) C186_=_C252( C186 C252 ) C186_=_C253( C186 C253 ) C186_=_C254( C186 C254 ) \nC189_=_C242( C189 C242 ) C189_=_C256( C189 C256 ) C189_=_C272( C189 C272 ) C189_=_C304( C189 C304 ) C189_=_C305( C189 C305 ) C189_=_C306( C189 C306 ) \nC189_=_C307( C189 C307 ) C189_=_C308( C189 C308 ) C189_=_C309( C189 C309 ) C189_=_C310( C189 C310 ) C189_=_C311( C189 C311 ) C189_=_C312( C189 C312 ) \nC189_=_C313( C189 C313 ) C189_=_C314( C189 C314 ) C189_=_C315( C189 C315 ) C189_=_C316( C189 C316 ) C222_=_C223( C222 C223 ) C222_=_C224( C222 C224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245( C222 C245 ) C222_=_C246( C222 C246 ) C222_=_C247( C222 C247 ) C222_=_C248( C222 C248 ) C222_=_C249( C222 C249 ) \nC222_=_C250( C222 C250 ) C222_=_C251( C222 C251 ) C222_=_C252( C222 C252 ) C222_=_C253( C222 C253 ) C222_=_C254( C222 C254 ) C223_=_C224( C223 C224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1( C223 C241 ) C223_=_C272( C223 C272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304( C226 C304 ) C227_=_C228( C227 C228 ) C227_=_C229( C227 C229 ) C227_=_C230( C227 C230 ) C227_=_C231( C227 C231 ) \nC227_=_C232( C227 C232 ) C227_=_C233( C227 C233 ) C227_=_C234( C227 C234 ) C227_=_C235( C227 C235 ) C227_=_C236( C227 C236 ) C227_=_C237( C227 C237 ) \nC227_=_C238( C227 C238 ) C227_=_C239( C227 C239 ) C227_=_C244( C227 C244 ) C227_=_C305( C227 C305 ) C228_=_C229( C228 C229 ) C228_=_C230( C228 C230 ) \nC228_=_C231( C228 C231 ) C228_=_C232( C228 C232 ) C228_=_C233(</w:t>
      </w:r>
    </w:p>
    <w:p>
      <w:pPr>
        <w:pStyle w:val="PreformattedText"/>
        <w:bidi w:val="0"/>
        <w:spacing w:before="0" w:after="0"/>
        <w:jc w:val="left"/>
        <w:rPr/>
      </w:pPr>
      <w:r>
        <w:rPr/>
        <w:t xml:space="preserve"> </w:t>
      </w:r>
      <w:r>
        <w:rPr/>
        <w:t>C228 C233 ) C228_=_C234( C228 C234 ) C228_=_C235( C228 C235 ) C228_=_C236( C228 C236 ) \nC228_=_C237( C228 C237 ) C228_=_C238( C228 C238 ) C228_=_C239( C228 C239 ) C228_=_C245( C228 C245 ) C228_=_C306( C228 C306 ) C229_=_C230( C229 C230 ) \nC229_=_C231( C229 C231 ) C229_=_C232( C229 C232 ) C229_=_C233( C229 C233 ) C229_=_C234( C229 C234 ) C229_=_C235( C229 C235 ) C229_=_C236( C229 C236 ) \nC229_=_C237( C229 C237 ) C229_=_C238( C229 C238 ) C229_=_C239( C229 C239 ) C230_=_C231( C230 C231 ) C230_=_C232( C230 C232 ) C230_=_C233( C230 C233 ) \nC230_=_C234( C230 C234 ) C230_=_C235( C230 C235 ) C230_=_C236( C230 C236 ) C230_=_C237( C230 C237 ) C230_=_C238( C230 C238 ) C230_=_C239( C230 C239 ) \nC230_=_C248( C230 C248 ) C230_=_C309( C230 C309 ) C231_=_C232( C231 C232 ) C231_=_C233( C231 C233 ) C231_=_C234( C231 C234 ) C231_=_C235( C231 C235 ) \nC231_=_C236( C231 C236 ) C231_=_C237( C231 C237 ) C231_=_C238( C231 C238 ) C231_=_C239( C231 C239 ) C232_=_C233( C232 C233 ) C232_=_C234( C232 C234 ) \nC232_=_C235( C232 C235 ) C232_=_C236( C232 C236 ) C232_=_C237( C232 C237 ) C232_=_C238( C232 C238 ) C232_=_C239( C232 C239 ) C233_=_C234( C233 C234 ) \nC233_=_C235( C233 C235 ) C233_=_C236( C233 C236 ) C233_=_C237( C233 C237 ) C233_=_C238( C233 C238 ) C233_=_C239( C233 C239 ) C234_=_C235( C234 C235 ) \nC234_=_C236( C234 C236 ) C234_=_C237( C234 C237 ) C234_=_C238( C234 C238 ) C234_=_C239( C234 C239 ) C235_=_C236( C235 C236 ) C235_=_C237( C235 C237 ) \nC235_=_C238( C235 C238 ) C235_=_C239( C235 C239 ) C236_=_C237( C236 C237 ) C236_=_C238( C236 C238 ) C236_=_C239( C236 C239 ) C237_=_C238( C237 C238 ) \nC237_=_C239( C237 C239 ) C238_=_C239( C238 C239 ) C238_=_C253( C238 C253 ) C238_=_C313( C238 C313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6( C240 C256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72( C241 C272 ) C242_=_C243( C242 C243 ) C242_=_C244( C242 C244 ) C242_=_C245( C242 C245 ) \nC242_=_C246( C242 C246 ) C242_=_C247( C242 C247 ) C242_=_C248( C242 C248 ) C242_=_C249( C242 C249 ) C242_=_C250( C242 C250 ) C242_=_C251( C242 C251 ) \nC242_=_C252( C242 C252 ) C242_=_C253( C242 C253 ) C242_=_C254( C242 C254 ) C242_=_C256( C242 C256 ) C242_=_C272( C242 C272 ) C242_=_C304( C242 C304 ) \nC242_=_C305( C242 C305 ) C242_=_C306( C242 C306 ) C242_=_C307( C242 C307 ) C242_=_C308( C242 C308 ) C242_=_C309( C242 C309 ) C242_=_C310( C242 C310 ) \nC242_=_C311( C242 C311 ) C242_=_C312( C242 C312 ) C242_=_C313( C242 C313 ) C242_=_C314( C242 C314 ) C242_=_C315( C242 C315 ) C242_=_C316( C242 C316 ) \nC243_=_C244( C243 C244 ) C243_=_C245( C243 C245 ) C243_=_C246( C243 C246 ) C243_=_C247( C243 C247 ) C243_=_C248( C243 C248 ) C243_=_C249( C243 C249 ) \nC243_=_C250( C243 C250 ) C243_=_C251( C243 C251 ) C243_=_C252( C243 C252 ) C243_=_C253( C243 C253 ) C243_=_C254( C243 C254 ) C244_=_C245( C244 C245 ) \nC244_=_C246( C244 C246 ) C244_=_C247( C244 C247 ) C244_=_C248( C244 C248 ) C244_=_C249( C244 C249 ) C244_=_C250( C244 C250 ) C244_=_C251( C244 C251 ) \nC244_=_C252( C244 C252 ) C244_=_C253( C244 C253 ) C244_=_C254( C244 C254 ) C244_=_C305( C244 C305 ) C245_=_C246( C245 C246 ) C245_=_C247( C245 C247 ) \nC245_=_C248( C245 C248 ) C245_=_C249( C245 C249 ) C245_=_C250( C245 C250 ) C245_=_C251( C245 C251 ) C245_=_C252( C245 C252 ) C245_=_C253( C245 C253 ) \nC245_=_C254( C245 C254 ) C245_=_C306( C245 C306 ) C246_=_C247( C246 C247 ) C246_=_C248( C246 C248 ) C246_=_C249( C246 C249 ) C246_=_C250( C246 C250 ) \nC246_=_C251( C246 C251 ) C246_=_C252( C246 C252 ) C246_=_C253( C246 C253 ) C246_=_C254( C246 C254 ) C246_=_C307( C246 C307 ) C247_=_C248( C247 C248 ) \nC247_=_C249( C247 C249 ) C247_=_C250( C247 C250 ) C247_=_C251( C247 C251 ) C247_=_C252( C247 C252 ) C247_=_C253( C247 C253 ) C247_=_C254( C247 C254 ) \nC248_=_C249( C248 C249 ) C248_=_C250( C248 C250 ) C248_=_C251( C248 C251 ) C248_=_C252( C248 C252 ) C248_=_C253( C248 C253 ) C248_=_C254( C248 C254 ) \nC248_=_C309( C248 C309 ) C249_=_C250( C249 C250 ) C249_=_C251( C249 C251 ) C249_=_C252( C249 C252 ) C249_=_C253( C249 C253 ) C249_=_C254( C249 C254 ) \nC250_=_C251( C250 C251 ) C250_=_C252( C250 C252 ) C250_=_C253( C250 C253 ) C250_=_C254( C250 C254 ) C251_=_C252( C251 C252 ) C251_=_C253( C251 C253 ) \nC251_=_C254( C251 C254 ) C252_=_C253( C252 C253 ) C252_=_C254( C252 C254 ) C252_=_C310( C252 C310 ) C253_=_C254( C253 C254 ) C253_=_C313( C253 C313 ) \nC254_=_C314( C254 C314 ) C256_=_C272( C256 C272 ) C256_=_C304( C256 C304 ) C256_=_C305( C256 C305 ) C256_=_C306( C256 C306 ) C256_=_C307( C256 C307 ) \nC256_=_C308( C256 C308 ) C256_=_C309( C256 C309 ) C256_=_C310( C256 C310 ) C256_=_C311( C256 C311 ) C256_=_C312( C256 C312 ) C256_=_C313( C256 C313 ) \nC256_=_C314( C256 C314 ) C256_=_C315( C256 C315 ) C256_=_C316( C256 C316 ) C272_=_C304( C272 C304 ) C272_=_C305( C272 C305 ) C272_=_C306( C272 C306 ) \nC272_=_C307( C272 C307 ) C272_=_C308( C272 C308 ) C272_=_C309( C272 C309 ) C272_=_C310( C272 C310 ) C272_=_C311( C272 C311 ) C272_=_C312( C272 C312 ) \nC272_=_C313( C272 C313 ) C272_=_C314( C272 C314 ) C272_=_C315( C272 C315 ) C272_=_C316( C272 C316 ) C304_=_C305( C304 C305 ) C304_=_C306( C304 C306 ) \nC304_=_C307( C304 C307 ) C304_=_C308( C304 C308 ) C304_=_C309( C304 C309 ) C304_=_C310( C304 C310 ) C304_=_C311( C304 C311 ) C304_=_C312( C304 C312 ) \nC304_=_C313( C304 C313 ) C304_=_C314( C304 C314 ) C304_=_C315( C304 C315 ) C304_=_C316( C304 C316 ) C305_=_C306( C305 C306 ) C305_=_C307( C305 C307 ) \nC305_=_C308( C305 C308 ) C305_=_C309( C305 C309 ) C305_=_C310( C305 C310 ) C305_=_C311( C305 C311 ) C305_=_C312( C305 C312 ) C305_=_C313( C305 C313 ) \nC305_=_C314( C305 C314 ) C305_=_C315( C305 C315 ) C305_=_C316( C305 C316 ) C306_=_C307( C306 C307 ) C306_=_C308( C306 C308 ) C306_=_C309( C306 C309 ) \nC306_=_C310( C306 C310 ) C306_=_C311( C306 C311 ) C306_=_C312( C306 C312 ) C306_=_C313( C306 C313 ) C306_=_C314( C306 C314 ) C306_=_C315( C306 C315 ) \nC306_=_C316( C306 C316 ) C307_=_C308( C307 C308 ) C307_=_C309( C307 C309 ) C307_=_C310( C307 C310 ) C307_=_C311( C307 C311 ) C307_=_C312( C307 C312 ) \nC307_=_C313( C307 C313 ) C307_=_C314( C307 C314 ) C307_=_C315( C307 C315 ) C307_=_C316( C307 C316 ) C308_=_C309( C308 C309 ) C308_=_C310( C308 C310 ) \nC308_=_C311( C308 C311 ) C308_=_C312( C308 C312 ) C308_=_C313( C308 C313 ) C308_=_C314( C308 C314 ) C308_=_C315( C308 C315 ) C308_=_C316( C308 C316 ) \nC309_=_C310( C309 C310 ) C309_=_C311( C309 C311 ) C309_=_C312( C309 C312 ) C309_=_C313( C309 C313 ) C309_=_C314( C309 C314 ) C309_=_C315( C309 C315 ) \nC309_=_C316( C309 C316 ) C310_=_C311( C310 C311 ) C310_=_C312( C310 C312 ) C310_=_C313( C310 C313 ) C310_=_C314( C310 C314 ) C310_=_C315( C310 C315 ) \nC310_=_C316( C310 C316 ) C311_=_C312( C311 C312 ) C311_=_C313( C311 C313 ) C311_=_C314( C311 C314 ) C311_=_C315( C311 C315 ) C311_=_C316( C311 C316 ) \nC312_=_C313( C312 C313 ) C312_=_C314( C312 C314 ) C312_=_C315( C312 C315 ) C312_=_C316( C312 C316 ) C313_=_C314( C313 C314 ) C313_=_C315( C313 C315 ) \nC313_=_C316( C313 C316 ) C314_=_C315( C314 C315 ) C314_=_C316( C314 C316 ) C315_=_C316( C315 C316 ) "];120-&gt;180[label="87: C3 C6 C8 C29 C31 \nC32 C35 C52 C54 C55 C59 \nC76 C78 C79 C82 C98 C119 \nC122 C123 C126 C142 C143 C146 \nC165 C166 C169 C171 C172 C173 \nC174 C175 C176 C177 C178 C179 \nC180 C181 C182 C183 C185 C186 \nC189 C223 C224 C226 C227 C228 \nC229 C230 C231 C232 C233 C234 \nC235 C236 C237 C238 C239 C240 \nC241 C243 C244 C245 C246 C247 \nC248 C249 C250 C251 C252 C253 \nC254 C256 C272 C304 C305 C306 \nC307 C308 C309 C310 C311 C312 \nC313 C314 C315 C316 \n977: C3_=_C6 ,C3_=_C8 ,C3_=_C29 ,C3_=_C52 ,C3_=_C76 ,\nC3_=_C119 ,C3_=_C142 ,C3_=_C165 ,C3_=_C166 ,C3_=_C169 ,C3_=_C171 ,\nC3_=_C172 ,C3_=_C173 ,C3_=_C174 ,C3_=_C175 ,C3_=_C176 ,C3_=_C177 ,\nC3_=_C178 ,C3_=_C179 ,C3_=_C180 ,C3_=_C181 ,C3_=_C182 ,C3_=_C183 ,\nC6_=_C8 ,C6_=_C32 ,C6_=_C55 ,C6_=_C79 ,C6_=_C123 ,C6_=_C143 ,\nC6_=_C186 ,C6_=_C240 ,C6_=_C241 ,C6_=_C243 ,C6_=_C244 ,C6_=_C245 ,\nC6_=_C246 ,C6_=_C247 ,C6_=_C248 ,C6_=_C249 ,C6_=_C250 ,C6_=_C251 ,\nC6_=_C252 ,C6_=_C253 ,C6_=_C254 ,C8_=_C35 ,C8_=_C59 ,C8_=_C82 ,\nC8_=_C126 ,C8_=_C146 ,C8_=_C189 ,C8_=_C256 ,C8_=_C272 ,C8_=_C304 ,\nC8_=_C305 ,C8_=_C306 ,C8_=_C307 ,C8_=_C308 ,C8_=_C309 ,C8_=_C310 ,\nC8_=_C311 ,C8_=_C312 ,C8_=_C313 ,C8_=_C314 ,C8_=_C315 ,C8_=_C316 ,\nC29_=_C31 ,C29_=_C32 ,C29_=_C35 ,C29_=_C52 ,C29_=_C76 ,C29_=_C119 ,\nC29_=_C142 ,C29_=_C165 ,C29_=_C166 ,C29_=_C169 ,C29_=_C171 ,C29_=_C172 ,\nC29_=_C173 ,C29_=_C174 ,C29_=_C175 ,C29_=_C176 ,C29_=_C177 ,C29_=_C178 ,\nC29_=_C179 ,C29_=_C180 ,C29_=_C181 ,C29_=_C182 ,C29_=_C183 ,C31_=_C32 ,\nC31_=_C35 ,C31_=_C54 ,C31_=_C78 ,C31_=_C98 ,C31_=_C122 ,C31_=_C185 ,\nC31_=_C223 ,C31_=_C224 ,C31_=_C226 ,C31_=_C227 ,C31_=_C228 ,C31_=_C229 ,\nC31_=_C230 ,C31_=_C231 ,C31_=_C232 ,C31_=_C233 ,C31_=_C234 ,C31_=_C235 ,\nC31_=_C236 ,C31_=_C237 ,C31_=_C238 ,C31_=_C239 ,C32_=_C35 ,C32_=_C55 ,\nC32_=_C79 ,C32_=_C123 ,C32_=_C143 ,C32_=_C186 ,C32_=_C240 ,C32_=_C241 ,\nC32_=_C243 ,C32_=_C244 ,C32_=_C245 ,C32_=_C246 ,C32_=_C247 ,C32_=_C248 ,\nC32_=_C249 ,C32_=_C250 ,C32_=_C251 ,C32_=_C252 ,C32_=_C253 ,C32_=_C254 ,\nC35_=_C59 ,C35_=_C82 ,C35_=_C126 ,C35_=_C146 ,C35_=_C189 ,C35_=_C256 ,\nC35_=_C272 ,C35_=_C304 ,C35_=_C305 ,C35_=_C306 ,C35_=_C307 ,C35_=_C308 ,\nC35_=_C309 ,C35_=_C310 ,C35_=_C311 ,C35_=_C312 ,C35_=_C313 ,C35_=_C314 ,\nC35_=_C315 ,C35_=_C316 ,C52_=_C54 ,C52_=_C55 ,C52_=_C59</w:t>
      </w:r>
    </w:p>
    <w:p>
      <w:pPr>
        <w:pStyle w:val="PreformattedText"/>
        <w:bidi w:val="0"/>
        <w:spacing w:before="0" w:after="0"/>
        <w:jc w:val="left"/>
        <w:rPr/>
      </w:pPr>
      <w:r>
        <w:rPr/>
        <w:t xml:space="preserve"> </w:t>
      </w:r>
      <w:r>
        <w:rPr/>
        <w:t>,C52_=_C76 ,\nC52_=_C119 ,C52_=_C142 ,C52_=_C165 ,C52_=_C166 ,C52_=_C169 ,C52_=_C171 ,\nC52_=_C172 ,C52_=_C173 ,C52_=_C174 ,C52_=_C175 ,C52_=_C176 ,C52_=_C177 ,\nC52_=_C178 ,C52_=_C179 ,C52_=_C180 ,C52_=_C181 ,C52_=_C182 ,C52_=_C183 ,\nC54_=_C55 ,C54_=_C59 ,C54_=_C78 ,C54_=_C98 ,C54_=_C122 ,C54_=_C185 ,\nC54_=_C223 ,C54_=_C224 ,C54_=_C226 ,C54_=_C227 ,C54_=_C228 ,C54_=_C229 ,\nC54_=_C230 ,C54_=_C231 ,C54_=_C232 ,C54_=_C233 ,C54_=_C234 ,C54_=_C235 ,\nC54_=_C236 ,C54_=_C237 ,C54_=_C238 ,C54_=_C239 ,C55_=_C59 ,C55_=_C79 ,\nC55_=_C123 ,C55_=_C143 ,C55_=_C186 ,C55_=_C240 ,C55_=_C241 ,C55_=_C243 ,\nC55_=_C244 ,C55_=_C245 ,C55_=_C246 ,C55_=_C247 ,C55_=_C248 ,C55_=_C249 ,\nC55_=_C250 ,C55_=_C251 ,C55_=_C252 ,C55_=_C253 ,C55_=_C254 ,C59_=_C82 ,\nC59_=_C126 ,C59_=_C146 ,C59_=_C189 ,C59_=_C256 ,C59_=_C272 ,C59_=_C304 ,\nC59_=_C305 ,C59_=_C306 ,C59_=_C307 ,C59_=_C308 ,C59_=_C309 ,C59_=_C310 ,\nC59_=_C311 ,C59_=_C312 ,C59_=_C313 ,C59_=_C314 ,C59_=_C315 ,C59_=_C316 ,\nC76_=_C78 ,C76_=_C79 ,C76_=_C82 ,C76_=_C119 ,C76_=_C142 ,C76_=_C165 ,\nC76_=_C166 ,C76_=_C169 ,C76_=_C171 ,C76_=_C172 ,C76_=_C173 ,C76_=_C174 ,\nC76_=_C175 ,C76_=_C176 ,C76_=_C177 ,C76_=_C178 ,C76_=_C179 ,C76_=_C180 ,\nC76_=_C181 ,C76_=_C182 ,C76_=_C183 ,C78_=_C79 ,C78_=_C82 ,C78_=_C98 ,\nC78_=_C122 ,C78_=_C185 ,C78_=_C223 ,C78_=_C224 ,C78_=_C226 ,C78_=_C227 ,\nC78_=_C228 ,C78_=_C229 ,C78_=_C230 ,C78_=_C231 ,C78_=_C232 ,C78_=_C233 ,\nC78_=_C234 ,C78_=_C235 ,C78_=_C236 ,C78_=_C237 ,C78_=_C238 ,C78_=_C239 ,\nC79_=_C82 ,C79_=_C123 ,C79_=_C143 ,C79_=_C186 ,C79_=_C240 ,C79_=_C241 ,\nC79_=_C243 ,C79_=_C244 ,C79_=_C245 ,C79_=_C246 ,C79_=_C247 ,C79_=_C248 ,\nC79_=_C249 ,C79_=_C250 ,C79_=_C251 ,C79_=_C252 ,C79_=_C253 ,C79_=_C254 ,\nC82_=_C126 ,C82_=_C146 ,C82_=_C189 ,C82_=_C256 ,C82_=_C272 ,C82_=_C304 ,\nC82_=_C305 ,C82_=_C306 ,C82_=_C307 ,C82_=_C308 ,C82_=_C309 ,C82_=_C310 ,\nC82_=_C311 ,C82_=_C312 ,C82_=_C313 ,C82_=_C314 ,C82_=_C315 ,C82_=_C316 ,\nC98_=_C122 ,C98_=_C185 ,C98_=_C223 ,C98_=_C224 ,C98_=_C226 ,C98_=_C227 ,\nC98_=_C228 ,C98_=_C229 ,C98_=_C230 ,C98_=_C231 ,C98_=_C232 ,C98_=_C233 ,\nC98_=_C234 ,C98_=_C235 ,C98_=_C236 ,C98_=_C237 ,C98_=_C238 ,C98_=_C239 ,\nC119_=_C122 ,C119_=_C123 ,C119_=_C126 ,C119_=_C142 ,C119_=_C165 ,C119_=_C166 ,\nC119_=_C169 ,C119_=_C171 ,C119_=_C172 ,C119_=_C173 ,C119_=_C174 ,C119_=_C175 ,\nC119_=_C176 ,C119_=_C177 ,C119_=_C178 ,C119_=_C179 ,C119_=_C180 ,C119_=_C181 ,\nC119_=_C182 ,C119_=_C183 ,C122_=_C123 ,C122_=_C126 ,C122_=_C185 ,C122_=_C223 ,\nC122_=_C224 ,C122_=_C226 ,C122_=_C227 ,C122_=_C228 ,C122_=_C229 ,C122_=_C230 ,\nC122_=_C231 ,C122_=_C232 ,C122_=_C233 ,C122_=_C234 ,C122_=_C235 ,C122_=_C236 ,\nC122_=_C237 ,C122_=_C238 ,C122_=_C239 ,C123_=_C126 ,C123_=_C143 ,C123_=_C186 ,\nC123_=_C240 ,C123_=_C241 ,C123_=_C243 ,C123_=_C244 ,C123_=_C245 ,C123_=_C246 ,\nC123_=_C247 ,C123_=_C248 ,C123_=_C249 ,C123_=_C250 ,C123_=_C251 ,C123_=_C252 ,\nC123_=_C253 ,C123_=_C254 ,C126_=_C146 ,C126_=_C189 ,C126_=_C256 ,C126_=_C272 ,\nC126_=_C304 ,C126_=_C305 ,C126_=_C306 ,C126_=_C307 ,C126_=_C308 ,C126_=_C309 ,\nC126_=_C310 ,C126_=_C311 ,C126_=_C312 ,C126_=_C313 ,C126_=_C314 ,C126_=_C315 ,\nC126_=_C316 ,C142_=_C143 ,C142_=_C146 ,C142_=_C165 ,C142_=_C166 ,C142_=_C169 ,\nC142_=_C171 ,C142_=_C172 ,C142_=_C173 ,C142_=_C174 ,C142_=_C175 ,C142_=_C176 ,\nC142_=_C177 ,C142_=_C178 ,C142_=_C179 ,C142_=_C180 ,C142_=_C181 ,C142_=_C182 ,\nC142_=_C183 ,C143_=_C146 ,C143_=_C186 ,C143_=_C240 ,C143_=_C241 ,C143_=_C243 ,\nC143_=_C244 ,C143_=_C245 ,C143_=_C246 ,C143_=_C247 ,C143_=_C248 ,C143_=_C249 ,\nC143_=_C250 ,C143_=_C251 ,C143_=_C252 ,C143_=_C253 ,C143_=_C254 ,C146_=_C189 ,\nC146_=_C256 ,C146_=_C272 ,C146_=_C304 ,C146_=_C305 ,C146_=_C306 ,C146_=_C307 ,\nC146_=_C308 ,C146_=_C309 ,C146_=_C310 ,C146_=_C311 ,C146_=_C312 ,C146_=_C313 ,\nC146_=_C314 ,C146_=_C315 ,C146_=_C316 ,C165_=_C166 ,C165_=_C169 ,C165_=_C171 ,\nC165_=_C172 ,C165_=_C173 ,C165_=_C174 ,C165_=_C175 ,C165_=_C176 ,C165_=_C177 ,\nC165_=_C178 ,C165_=_C179 ,C165_=_C180 ,C165_=_C181 ,C165_=_C182 ,C165_=_C183 ,\nC165_=_C185 ,C165_=_C186 ,C165_=_C189 ,C166_=_C169 ,C166_=_C171 ,C166_=_C172 ,\nC166_=_C173 ,C166_=_C174 ,C166_=_C175 ,C166_=_C176 ,C166_=_C177 ,C166_=_C178 ,\nC166_=_C179 ,C166_=_C180 ,C166_=_C181 ,C166_=_C182 ,C166_=_C183 ,C169_=_C171 ,\nC169_=_C172 ,C169_=_C173 ,C169_=_C174 ,C169_=_C175 ,C169_=_C176 ,C169_=_C177 ,\nC169_=_C178 ,C169_=_C179 ,C169_=_C180 ,C169_=_C181 ,C169_=_C182 ,C169_=_C183 ,\nC169_=_C223 ,C169_=_C241 ,C169_=_C272 ,C171_=_C172 ,C171_=_C173 ,C171_=_C174 ,\nC171_=_C175 ,C171_=_C176 ,C171_=_C177 ,C171_=_C178 ,C171_=_C179 ,C171_=_C180 ,\nC171_=_C181 ,C171_=_C182 ,C171_=_C183 ,C171_=_C243 ,C172_=_C173 ,C172_=_C174 ,\nC172_=_C175 ,C172_=_C176 ,C172_=_C177 ,C172_=_C178 ,C172_=_C179 ,C172_=_C180 ,\nC172_=_C181 ,C172_=_C182 ,C172_=_C183 ,C172_=_C227 ,C172_=_C244 ,C172_=_C305 ,\nC173_=_C174 ,C173_=_C175 ,C173_=_C176 ,C173_=_C177 ,C173_=_C178 ,C173_=_C179 ,\nC173_=_C180 ,C173_=_C181 ,C173_=_C182 ,C173_=_C183 ,C173_=_C247 ,C174_=_C175 ,\nC174_=_C176 ,C174_=_C177 ,C174_=_C178 ,C174_=_C179 ,C174_=_C180 ,C174_=_C181 ,\nC174_=_C182 ,C174_=_C183 ,C175_=_C176 ,C175_=_C177 ,C175_=_C178 ,C175_=_C179 ,\nC175_=_C180 ,C175_=_C181 ,C175_=_C182 ,C175_=_C183 ,C175_=_C230 ,C175_=_C248 ,\nC175_=_C309 ,C176_=_C177 ,C176_=_C178 ,C176_=_C179 ,C176_=_C180 ,C176_=_C181 ,\nC176_=_C182 ,C176_=_C183 ,C176_=_C249 ,C177_=_C178 ,C177_=_C179 ,C177_=_C180 ,\nC177_=_C181 ,C177_=_C182 ,C177_=_C183 ,C178_=_C179 ,C178_=_C180 ,C178_=_C181 ,\nC178_=_C182 ,C178_=_C183 ,C178_=_C250 ,C179_=_C180 ,C179_=_C181 ,C179_=_C182 ,\nC179_=_C183 ,C179_=_C232 ,C180_=_C181 ,C180_=_C182 ,C180_=_C183 ,C180_=_C251 ,\nC181_=_C182 ,C181_=_C183 ,C182_=_C183 ,C183_=_C238 ,C183_=_C253 ,C183_=_C313 ,\nC185_=_C186 ,C185_=_C189 ,C185_=_C223 ,C185_=_C224 ,C185_=_C226 ,C185_=_C227 ,\nC185_=_C228 ,C185_=_C229 ,C185_=_C230 ,C185_=_C231 ,C185_=_C232 ,C185_=_C233 ,\nC185_=_C234 ,C185_=_C235 ,C185_=_C236 ,C185_=_C237 ,C185_=_C238 ,C185_=_C239 ,\nC186_=_C189 ,C186_=_C240 ,C186_=_C241 ,C186_=_C243 ,C186_=_C244 ,C186_=_C245 ,\nC186_=_C246 ,C186_=_C247 ,C186_=_C248 ,C186_=_C249 ,C186_=_C250 ,C186_=_C251 ,\nC186_=_C252 ,C186_=_C253 ,C186_=_C254 ,C189_=_C256 ,C189_=_C272 ,C189_=_C304 ,\nC189_=_C305 ,C189_=_C306 ,C189_=_C307 ,C189_=_C308 ,C189_=_C309 ,C189_=_C310 ,\nC189_=_C311 ,C189_=_C312 ,C189_=_C313 ,C189_=_C314 ,C189_=_C315 ,C189_=_C316 ,\nC223_=_C224 ,C223_=_C226 ,C223_=_C227 ,C223_=_C228 ,C223_=_C229 ,C223_=_C230 ,\nC223_=_C231 ,C223_=_C232 ,C223_=_C233 ,C223_=_C234 ,C223_=_C235 ,C223_=_C236 ,\nC223_=_C237 ,C223_=_C238 ,C223_=_C239 ,C223_=_C241 ,C223_=_C272 ,C224_=_C226 ,\nC224_=_C227 ,C224_=_C228 ,C224_=_C229 ,C224_=_C230 ,C224_=_C231 ,C224_=_C232 ,\nC224_=_C233 ,C224_=_C234 ,C224_=_C235 ,C224_=_C236 ,C224_=_C237 ,C224_=_C238 ,\nC224_=_C239 ,C226_=_C227 ,C226_=_C228 ,C226_=_C229 ,C226_=_C230 ,C226_=_C231 ,\nC226_=_C232 ,C226_=_C233 ,C226_=_C234 ,C226_=_C235 ,C226_=_C236 ,C226_=_C237 ,\nC226_=_C238 ,C226_=_C239 ,C226_=_C304 ,C227_=_C228 ,C227_=_C229 ,C227_=_C230 ,\nC227_=_C231 ,C227_=_C232 ,C227_=_C233 ,C227_=_C234 ,C227_=_C235 ,C227_=_C236 ,\nC227_=_C237 ,C227_=_C238 ,C227_=_C239 ,C227_=_C244 ,C227_=_C305 ,C228_=_C229 ,\nC228_=_C230 ,C228_=_C231 ,C228_=_C232 ,C228_=_C233 ,C228_=_C234 ,C228_=_C235 ,\nC228_=_C236 ,C228_=_C237 ,C228_=_C238 ,C228_=_C239 ,C228_=_C245 ,C228_=_C306 ,\nC229_=_C230 ,C229_=_C231 ,C229_=_C232 ,C229_=_C233 ,C229_=_C234 ,C229_=_C235 ,\nC229_=_C236 ,C229_=_C237 ,C229_=_C238 ,C229_=_C239 ,C230_=_C231 ,C230_=_C232 ,\nC230_=_C233 ,C230_=_C234 ,C230_=_C235 ,C230_=_C236 ,C230_=_C237 ,C230_=_C238 ,\nC230_=_C239 ,C230_=_C248 ,C230_=_C309 ,C231_=_C232 ,C231_=_C233 ,C231_=_C234 ,\nC231_=_C235 ,C231_=_C236 ,C231_=_C237 ,C231_=_C238 ,C231_=_C239 ,C232_=_C233 ,\nC232_=_C234 ,C232_=_C235 ,C232_=_C236 ,C232_=_C237 ,C232_=_C238 ,C232_=_C239 ,\nC233_=_C234 ,C233_=_C235 ,C233_=_C236 ,C233_=_C237 ,C233_=_C238 ,C233_=_C239 ,\nC234_=_C235 ,C234_=_C236 ,C234_=_C237 ,C234_=_C238 ,C234_=_C239 ,C235_=_C236 ,\nC235_=_C237 ,C235_=_C238 ,C235_=_C239 ,C236_=_C237 ,C236_=_C238 ,C236_=_C239 ,\nC237_=_C238 ,C237_=_C239 ,C238_=_C239 ,C238_=_C253 ,C238_=_C313 ,C240_=_C241 ,\nC240_=_C243 ,C240_=_C244 ,C240_=_C245 ,C240_=_C246 ,C240_=_C247 ,C240_=_C248 ,\nC240_=_C249 ,C240_=_C250 ,C240_=_C251 ,C240_=_C252 ,C240_=_C253 ,C240_=_C254 ,\nC240_=_C256 ,C241_=_C243 ,C241_=_C244 ,C241_=_C245 ,C241_=_C246 ,C241_=_C247 ,\nC241_=_C248 ,C241_=_C249 ,C241_=_C250 ,C241_=_C251 ,C241_=_C252 ,C241_=_C253 ,\nC241_=_C254 ,C241_=_C272 ,C243_=_C244 ,C243_=_C245 ,C243_=_C246 ,C243_=_C247 ,\nC243_=_C248 ,C243_=_C249 ,C243_=_C250 ,C243_=_C251 ,C243_=_C252 ,C243_=_C253 ,\nC243_=_C254 ,C244_=_C245 ,C244_=_C246 ,C244_=_C247 ,C244_=_C248 ,C244_=_C249 ,\nC244_=_C250 ,C244_=_C251 ,C244_=_C252 ,C244_=_C253 ,C244_=_C254 ,C244_=_C305 ,\nC245_=_C246 ,C245_=_C247 ,C245_=_C248 ,C245_=_C249 ,C245_=_C250 ,C245_=_C251 ,\nC245_=_C252 ,C245_=_C253 ,C245_=_C254 ,C245_=_C306 ,C246_=_C247 ,C246_=_C248 ,\nC246_=_C249 ,C246_=_C250 ,C246_=_C251 ,C246_=_C252 ,C246_=_C253 ,C246_=_C254 ,\nC246_=_C307 ,C247_=_C248 ,C247_=_C249 ,C247_=_C250 ,C247_=_C251 ,C247_=_C252 ,\nC247_=_C253 ,C247_=_C254 ,C248_=_C249 ,C248_=_C250 ,C248_=_C251 ,C248_=_C252 ,\nC248_=_C253 ,C248_=_C254 ,C248_=_C309 ,C249_=_C250 ,C249_=_C251 ,C249_=_C252 ,\nC249_=_C253 ,C249_=_C254 ,C250_=_C251 ,C250_=_C252 ,C250_=_C253 ,C250_=_C254 ,\nC251_=_C252 ,C251_=_C253 ,C251_=_C254 ,C252_=_C253 ,C252_=_C254 ,C252_=_C310 ,\nC253_=_C254 ,C253_=_C313 ,C254_=_C314 ,C256_=_C272 ,C256_=_C304 ,C256_=_C305 ,\nC256_=_C306 ,C256_=_C307 ,C256_=_C308 ,C256_=_C309 ,C256_=_C310 ,C256_=_C311 ,\nC256_=_C312 ,C256_=_C313 ,C256_=_C314 ,C256_=_C315 ,C256_=_C316 ,C272_=_C304 ,\nC272_=_C305 ,C272_=_C306 ,C272_=_C307 ,C272_=_C308 ,C272_=_C309 ,C272_=_C310 ,\nC272_=_C311 ,C272_=_C312 ,C272_=_C313 ,C272_=_C314 ,C272_=_C315 ,C272_=_C316 ,\nC304_=_C305 ,C304_=_C306 ,C304_=_C307 ,C304_=_C308 ,C304_=_C309 ,C304_=_C310 ,\nC304_=_C311 ,C304_=_C312 ,C304_=_C313 ,C304_=_C314 ,C304_=_C315 ,C304_=_C316</w:t>
      </w:r>
    </w:p>
    <w:p>
      <w:pPr>
        <w:pStyle w:val="PreformattedText"/>
        <w:bidi w:val="0"/>
        <w:spacing w:before="0" w:after="0"/>
        <w:jc w:val="left"/>
        <w:rPr/>
      </w:pPr>
      <w:r>
        <w:rPr/>
        <w:t xml:space="preserve"> </w:t>
      </w:r>
      <w:r>
        <w:rPr/>
        <w:t>,\nC305_=_C306 ,C305_=_C307 ,C305_=_C308 ,C305_=_C309 ,C305_=_C310 ,C305_=_C311 ,\nC305_=_C312 ,C305_=_C313 ,C305_=_C314 ,C305_=_C315 ,C305_=_C316 ,C306_=_C307 ,\nC306_=_C308 ,C306_=_C309 ,C306_=_C310 ,C306_=_C311 ,C306_=_C312 ,C306_=_C313 ,\nC306_=_C314 ,C306_=_C315 ,C306_=_C316 ,C307_=_C308 ,C307_=_C309 ,C307_=_C310 ,\nC307_=_C311 ,C307_=_C312 ,C307_=_C313 ,C307_=_C314 ,C307_=_C315 ,C307_=_C316 ,\nC308_=_C309 ,C308_=_C310 ,C308_=_C311 ,C308_=_C312 ,C308_=_C313 ,C308_=_C314 ,\nC308_=_C315 ,C308_=_C316 ,C309_=_C310 ,C309_=_C311 ,C309_=_C312 ,C309_=_C313 ,\nC309_=_C314 ,C309_=_C315 ,C309_=_C316 ,C310_=_C311 ,C310_=_C312 ,C310_=_C313 ,\nC310_=_C314 ,C310_=_C315 ,C310_=_C316 ,C311_=_C312 ,C311_=_C313 ,C311_=_C314 ,\nC311_=_C315 ,C311_=_C316 ,C312_=_C313 ,C312_=_C314 ,C312_=_C315 ,C312_=_C316 ,\nC313_=_C314 ,C313_=_C315 ,C313_=_C316 ,C314_=_C315 ,C314_=_C316 ,C315_=_C316 ,"];181[shape=box, label="id:181 level: 6\n94: C0 C1 C2 C3 C5 \nC6 C7 C8 C9 C10 C11 \nC12 C13 C14 C15 C16 C17 \nC18 C19 C20 C21 C22 C23 \nC24 C26 C39 C49 C53 C61 \nC74 C75 C76 C77 C78 C79 \nC80 C81 C82 C83 C84 C86 \nC87 C88 C89 C90 C91 C92 \nC93 C94 C95 C96 C105 C120 \nC165 C184 C185 C186 C187 C188 \nC189 C190 C191 C192 C193 C194 \nC195 C196 C197 C198 C199 C200 \nC201 C202 C203 C209 C228 C245 \nC260 C276 C287 C306 C319 C332 \nC344 C354 C355 C356 C357 C358 \nC359 C360 C361 C362 C363 \n1194: C0_=_C1( C0 C1 ) C0_=_C2( C0 C2 ) C0_=_C3( C0 C3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6( C0 C26 ) C0_=_C49( C0 C49 ) C0_=_C74( C0 C74 ) C0_=_C75( C0 C75 ) C0_=_C76( C0 C76 ) C0_=_C77( C0 C77 ) \nC0_=_C78( C0 C78 ) C0_=_C79( C0 C79 ) C0_=_C80( C0 C80 ) C0_=_C81( C0 C81 ) C0_=_C82( C0 C82 ) C0_=_C83( C0 C83 ) \nC0_=_C84( C0 C84 ) C0_=_C86( C0 C86 ) C0_=_C87( C0 C87 ) C0_=_C88( C0 C88 ) C0_=_C89( C0 C89 ) C0_=_C90( C0 C90 ) \nC0_=_C91( C0 C91 ) C0_=_C92( C0 C92 ) C0_=_C93( C0 C93 ) C0_=_C94( C0 C94 ) C0_=_C95( C0 C95 ) C1_=_C2( C1 C2 ) \nC1_=_C3( C1 C3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120( C1 C120 ) C2_=_C3( C2 C3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75( C2 C75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76( C3 C76 ) C3_=_C165( C3 C165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184( C5 C184 ) C5_=_C209( C5 C209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79( C6 C79 ) C6_=_C186( C6 C186 ) C6_=_C245( C6 C245 ) \nC7_=_C8( C7 C8 ) C7_=_C9( C7 C9 ) C7_=_C10( C7 C10 ) C7_=_C11( C7 C11 ) C7_=_C12( C7 C12 ) C7_=_C13( C7 C13 ) \nC7_=_C14( C7 C14 ) C7_=_C15( C7 C15 ) C7_=_C16( C7 C16 ) C7_=_C17( C7 C17 ) C7_=_C18( C7 C18 ) C7_=_C19( C7 C19 ) \nC7_=_C20( C7 C20 ) C7_=_C21( C7 C21 ) C7_=_C22( C7 C22 ) C7_=_C23( C7 C23 ) C7_=_C24( C7 C24 ) C7_=_C80( C7 C80 ) \nC7_=_C187( C7 C187 ) C7_=_C260( C7 C260 ) C8_=_C9( C8 C9 ) C8_=_C10( C8 C10 ) C8_=_C11( C8 C11 ) C8_=_C12( C8 C12 ) \nC8_=_C13( C8 C13 ) C8_=_C14( C8 C14 ) C8_=_C15( C8 C15 ) C8_=_C16( C8 C16 ) C8_=_C17( C8 C17 ) C8_=_C18( C8 C18 ) \nC8_=_C19( C8 C19 ) C8_=_C20( C8 C20 ) C8_=_C21( C8 C21 ) C8_=_C22( C8 C22 ) C8_=_C23( C8 C23 ) C8_=_C24( C8 C24 ) \nC8_=_C82( C8 C82 ) C8_=_C189( C8 C189 ) C8_=_C306( C8 C306 ) C9_=_C10( C9 C10 ) C9_=_C11( C9 C11 ) C9_=_C12( C9 C12 ) \nC9_=_C13( C9 C13 ) C9_=_C14( C9 C14 ) C9_=_C15( C9 C15 ) C9_=_C16( C9 C16 ) C9_=_C17( C9 C17 ) C9_=_C18( C9 C18 ) \nC9_=_C19( C9 C19 ) C9_=_C20( C9 C20 ) C9_=_C21( C9 C21 ) C9_=_C22( C9 C22 ) C9_=_C23( C9 C23 ) C9_=_C24( C9 C24 ) \nC9_=_C83( C9 C83 ) C9_=_C319( C9 C319 ) C10_=_C11( C10 C11 ) C10_=_C12( C10 C12 ) C10_=_C13( C10 C13 ) C10_=_C14( C10 C14 ) \nC10_=_C15( C10 C15 ) C10_=_C16( C10 C16 ) C10_=_C17( C10 C17 ) C10_=_C18( C10 C18 ) C10_=_C19( C10 C19 ) C10_=_C20( C10 C20 ) \nC10_=_C21( C10 C21 ) C10_=_C22( C10 C22 ) C10_=_C23( C10 C23 ) C10_=_C24( C10 C24 ) C10_=_C84( C10 C84 ) C10_=_C332( C10 C332 ) \nC11_=_C12( C11 C12 ) C11_=_C13( C11 C13 ) C11_=_C14( C11 C14 ) C11_=_C15( C11 C15 ) C11_=_C16( C11 C16 ) C11_=_C17( C11 C17 ) \nC11_=_C18( C11 C18 ) C11_=_C19( C11 C19 ) C11_=_C20( C11 C20 ) C11_=_C21( C11 C21 ) C11_=_C22( C11 C22 ) C11_=_C23( C11 C23 ) \nC11_=_C24( C11 C24 ) C11_=_C87( C11 C87 ) C12_=_C13( C12 C13 ) C12_=_C14( C12 C14 ) C12_=_C15( C12 C15 ) C12_=_C16( C12 C16 ) \nC12_=_C17( C12 C17 ) C12_=_C18( C12 C18 ) C12_=_C19( C12 C19 ) C12_=_C20( C12 C20 ) C12_=_C21( C12 C21 ) C12_=_C22( C12 C22 ) \nC12_=_C23( C12 C23 ) C12_=_C24( C12 C24 ) C13_=_C14( C13 C14 ) C13_=_C15( C13 C15 ) C13_=_C16( C13 C16 ) C13_=_C17( C13 C17 ) \nC13_=_C18( C13 C18 ) C13_=_C19( C13 C19 ) C13_=_C20( C13 C20 ) C13_=_C21( C13 C21 ) C13_=_C22( C13 C22 ) C13_=_C23( C13 C23 ) \nC13_=_C24( C13 C24 ) C13_=_C192( C13 C192 ) C14_=_C15( C14 C15 ) C14_=_C16( C14 C16 ) C14_=_C17( C14 C17 ) C14_=_C18( C14 C18 ) \nC14_=_C19( C14 C19 ) C14_=_C20( C14 C20 ) C14_=_C21( C14 C21 ) C14_=_C22( C14 C22 ) C14_=_C23( C14 C23 ) C14_=_C24( C14 C24 ) \nC14_=_C89( C14 C89 ) C15_=_C16( C15 C16 ) C15_=_C17( C15 C17 ) C15_=_C18( C15 C18 ) C15_=_C19( C15 C19 ) C15_=_C20( C15 C20 ) \nC15_=_C21( C15 C21 ) C15_=_C22( C15 C22 ) C15_=_C23( C15 C23 ) C15_=_C24( C15 C24 ) C15_=_C194( C15 C194 ) C16_=_C17( C16 C17 ) \nC16_=_C18( C16 C18 ) C16_=_C19( C16 C19 ) C16_=_C20( C16 C20 ) C16_=_C21( C16 C21 ) C16_=_C22( C16 C22 ) C16_=_C23( C16 C23 ) \nC16_=_C24( C16 C24 ) C16_=_C90( C16 C90 ) C17_=_C18( C17 C18 ) C17_=_C19( C17 C19 ) C17_=_C20( C17 C20 ) C17_=_C21( C17 C21 ) \nC17_=_C22( C17 C22 ) C17_=_C23( C17 C23 ) C17_=_C24( C17 C24 ) C17_=_C195( C17 C195 ) C18_=_C19( C18 C19 ) C18_=_C20( C18 C20 ) \nC18_=_C21( C18 C21 ) C18_=_C22( C18 C22 ) C18_=_C23( C18 C23 ) C18_=_C24( C18 C24 ) C18_=_C91( C18 C91 ) C19_=_C20( C19 C20 ) \nC19_=_C21( C19 C21 ) C19_=_C22( C19 C22 ) C19_=_C23( C19 C23 ) C19_=_C24( C19 C24 ) C20_=_C21( C20 C21 ) C20_=_C22( C20 C22 ) \nC20_=_C23( C20 C23 ) C20_=_C24( C20 C24 ) C21_=_C22( C21 C22 ) C21_=_C23( C21 C23 ) C21_=_C24( C21 C24 ) C21_=_C200( C21 C200 ) \nC22_=_C23( C22 C23 ) C22_=_C24( C22 C24 ) C22_=_C201( C22 C201 ) C23_=_C24( C23 C24 ) C26_=_C39( C26 C39 ) C26_=_C49( C26 C49 ) \nC26_=_C74( C26 C74 ) C26_=_C75( C26 C75 ) C26_=_C76( C26 C76 ) C26_=_C77( C26 C77 ) C26_=_C78( C26 C78 ) C26_=_C79( C26 C79 ) \nC26_=_C80( C26 C80 ) C26_=_C81( C26 C81 ) C26_=_C82( C26 C82 ) C26_=_C83( C26 C83 ) C26_=_C84( C26 C84 ) C26_=_C86( C26 C86 ) \nC26_=_C87( C26 C87 ) C26_=_C88( C26 C88 ) C26_=_C89( C26 C89 ) C26_=_C90( C26 C90 ) C26_=_C91( C26 C91 ) C26_=_C92( C26 C92 ) \nC26_=_C93( C26 C93 ) C26_=_C94( C26 C94 ) C26_=_C95( C26 C95 ) C39_=_C61( C39 C61 ) C39_=_C105( C39 C105 ) C39_=_C190( C39 C190 ) \nC39_=_C209( C39 C209 ) C39_=_C228( C39 C228 ) C39_=_C245( C39 C245 ) C39_=_C260( C39 C260 ) C39_=_C276( C39 C276 ) C39_=_C287( C39 C287 ) \nC39_=_C306( C39 C306 ) C39_=_C319( C39 C319 ) C39_=_C332( C39 C332 ) C39_=_C344( C39 C344 ) C39_=_C354( C39 C354 ) C39_=_C355( C39 C355 ) \nC39_=_C356( C39 C356 ) C39_=_C357( C39 C357 ) C39_=_C358( C39 C358 ) C39_=_C359( C39 C359 ) C39_=_C360( C39 C360 ) C39_=_C361( C39 C361 ) \nC39_=_C362( C39 C362 ) C39_=_C363( C39 C363 ) C49_=_C53( C49 C53 ) C49_=_C61( C49 C61 ) C49_=_C74( C49 C74 ) C49_=_C75( C49 C75 ) \nC49_=_C76( C49 C76 ) C49_=_C77( C49 C77 ) C49_=_C78( C49 C78 ) C49_=_C79( C49 C79 ) C49_=_C80( C49 C80 ) C49_=_C81( C49 C81 ) \nC49_=_C82( C49 C82 ) C49_=_C83( C49 C83 ) C49_=_C84( C49 C84 ) C49_=_C86( C49 C86 ) C49_=_C87( C49 C87 ) C49_=_C88( C49 C88 ) \nC49_=_C89( C49 C89 ) C49_=_C90( C49 C90 ) C49_=_C91( C49 C91 ) C49_=_C92( C49 C92 ) C49_=_C93( C49 C93 ) C49_=_C94( C49 C94 ) \nC49_=_C95( C49 C95 ) C53_=_C61( C53 C61 ) C53_=_C77( C53 C77 ) C53_=_C96( C53 C96 ) C53_=_C120( C53 C120 ) C53_=_C165( C53 C165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199( C53 C199 ) C53_=_C200(</w:t>
      </w:r>
    </w:p>
    <w:p>
      <w:pPr>
        <w:pStyle w:val="PreformattedText"/>
        <w:bidi w:val="0"/>
        <w:spacing w:before="0" w:after="0"/>
        <w:jc w:val="left"/>
        <w:rPr/>
      </w:pPr>
      <w:r>
        <w:rPr/>
        <w:t xml:space="preserve"> </w:t>
      </w:r>
      <w:r>
        <w:rPr/>
        <w:t>C53 C200 ) C53_=_C201( C53 C201 ) \nC53_=_C202( C53 C202 ) C53_=_C203( C53 C203 ) C61_=_C105( C61 C105 ) C61_=_C190( C61 C190 ) C61_=_C209( C61 C209 ) C61_=_C228( C61 C228 ) \nC61_=_C245( C61 C245 ) C61_=_C260( C61 C260 ) C61_=_C276( C61 C276 ) C61_=_C287( C61 C287 ) C61_=_C306( C61 C306 ) C61_=_C319( C61 C319 ) \nC61_=_C332( C61 C332 ) C61_=_C344( C61 C344 ) C61_=_C354( C61 C354 ) C61_=_C355( C61 C355 ) C61_=_C356( C61 C356 ) C61_=_C357( C61 C357 ) \nC61_=_C358( C61 C358 ) C61_=_C359( C61 C359 ) C61_=_C360( C61 C360 ) C61_=_C361( C61 C361 ) C61_=_C362( C61 C362 ) C61_=_C363( C61 C363 ) \nC74_=_C75( C74 C75 ) C74_=_C76( C74 C76 ) C74_=_C77( C74 C77 ) C74_=_C78( C74 C78 ) C74_=_C79( C74 C79 ) C74_=_C80( C74 C80 ) \nC74_=_C81( C74 C81 ) C74_=_C82( C74 C82 ) C74_=_C83( C74 C83 ) C74_=_C84( C74 C84 ) C74_=_C86( C74 C86 ) C74_=_C87( C74 C87 ) \nC74_=_C88( C74 C88 ) C74_=_C89( C74 C89 ) C74_=_C90( C74 C90 ) C74_=_C91( C74 C91 ) C74_=_C92( C74 C92 ) C74_=_C93( C74 C93 ) \nC74_=_C94( C74 C94 ) C74_=_C95( C74 C95 ) C74_=_C96( C74 C96 ) C74_=_C105( C74 C105 ) C75_=_C76( C75 C76 ) C75_=_C77( C75 C77 ) \nC75_=_C78( C75 C78 ) C75_=_C79( C75 C79 ) C75_=_C80( C75 C80 ) C75_=_C81( C75 C81 ) C75_=_C82( C75 C82 ) C75_=_C83( C75 C83 ) \nC75_=_C84( C75 C84 ) C75_=_C86( C75 C86 ) C75_=_C87( C75 C87 ) C75_=_C88( C75 C88 ) C75_=_C89( C75 C89 ) C75_=_C90( C75 C90 ) \nC75_=_C91( C75 C91 ) C75_=_C92( C75 C92 ) C75_=_C93( C75 C93 ) C75_=_C94( C75 C94 ) C75_=_C95( C75 C95 ) C76_=_C77( C76 C77 ) \nC76_=_C78( C76 C78 ) C76_=_C79( C76 C79 ) C76_=_C80( C76 C80 ) C76_=_C81( C76 C81 ) C76_=_C82( C76 C82 ) C76_=_C83( C76 C83 ) \nC76_=_C84( C76 C84 ) C76_=_C86( C76 C86 ) C76_=_C87( C76 C87 ) C76_=_C88( C76 C88 ) C76_=_C89( C76 C89 ) C76_=_C90( C76 C90 ) \nC76_=_C91( C76 C91 ) C76_=_C92( C76 C92 ) C76_=_C93( C76 C93 ) C76_=_C94( C76 C94 ) C76_=_C95( C76 C95 ) C76_=_C165( C76 C165 ) \nC77_=_C78( C77 C78 ) C77_=_C79( C77 C79 ) C77_=_C80( C77 C80 ) C77_=_C81( C77 C81 ) C77_=_C82( C77 C82 ) C77_=_C83( C77 C83 ) \nC77_=_C84( C77 C84 ) C77_=_C86( C77 C86 ) C77_=_C87( C77 C87 ) C77_=_C88( C77 C88 ) C77_=_C89( C77 C89 ) C77_=_C90( C77 C90 ) \nC77_=_C91( C77 C91 ) C77_=_C92( C77 C92 ) C77_=_C93( C77 C93 ) C77_=_C94( C77 C94 ) C77_=_C95( C77 C95 ) C77_=_C96( C77 C96 ) \nC77_=_C120( C77 C120 ) C77_=_C165( C77 C165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7_=_C200( C77 C200 ) C77_=_C201( C77 C201 ) C77_=_C202( C77 C202 ) C77_=_C203( C77 C203 ) C78_=_C79( C78 C79 ) C78_=_C80( C78 C80 ) \nC78_=_C81( C78 C81 ) C78_=_C82( C78 C82 ) C78_=_C83( C78 C83 ) C78_=_C84( C78 C84 ) C78_=_C86( C78 C86 ) C78_=_C87( C78 C87 ) \nC78_=_C88( C78 C88 ) C78_=_C89( C78 C89 ) C78_=_C90( C78 C90 ) C78_=_C91( C78 C91 ) C78_=_C92( C78 C92 ) C78_=_C93( C78 C93 ) \nC78_=_C94( C78 C94 ) C78_=_C95( C78 C95 ) C78_=_C185( C78 C185 ) C78_=_C228( C78 C228 ) C79_=_C80( C79 C80 ) C79_=_C81( C79 C81 ) \nC79_=_C82( C79 C82 ) C79_=_C83( C79 C83 ) C79_=_C84( C79 C84 ) C79_=_C86( C79 C86 ) C79_=_C87( C79 C87 ) C79_=_C88( C79 C88 ) \nC79_=_C89( C79 C89 ) C79_=_C90( C79 C90 ) C79_=_C91( C79 C91 ) C79_=_C92( C79 C92 ) C79_=_C93( C79 C93 ) C79_=_C94( C79 C94 ) \nC79_=_C95( C79 C95 ) C79_=_C186( C79 C186 ) C79_=_C245( C79 C245 ) C80_=_C81( C80 C81 ) C80_=_C82( C80 C82 ) C80_=_C83( C80 C83 ) \nC80_=_C84( C80 C84 ) C80_=_C86( C80 C86 ) C80_=_C87( C80 C87 ) C80_=_C88( C80 C88 ) C80_=_C89( C80 C89 ) C80_=_C90( C80 C90 ) \nC80_=_C91( C80 C91 ) C80_=_C92( C80 C92 ) C80_=_C93( C80 C93 ) C80_=_C94( C80 C94 ) C80_=_C95( C80 C95 ) C80_=_C187( C80 C187 ) \nC80_=_C260( C80 C260 ) C81_=_C82( C81 C82 ) C81_=_C83( C81 C83 ) C81_=_C84( C81 C84 ) C81_=_C86( C81 C86 ) C81_=_C87( C81 C87 ) \nC81_=_C88( C81 C88 ) C81_=_C89( C81 C89 ) C81_=_C90( C81 C90 ) C81_=_C91( C81 C91 ) C81_=_C92( C81 C92 ) C81_=_C93( C81 C93 ) \nC81_=_C94( C81 C94 ) C81_=_C95( C81 C95 ) C81_=_C188( C81 C188 ) C81_=_C287( C81 C287 ) C82_=_C83( C82 C83 ) C82_=_C84( C82 C84 ) \nC82_=_C86( C82 C86 ) C82_=_C87( C82 C87 ) C82_=_C88( C82 C88 ) C82_=_C89( C82 C89 ) C82_=_C90( C82 C90 ) C82_=_C91( C82 C91 ) \nC82_=_C92( C82 C92 ) C82_=_C93( C82 C93 ) C82_=_C94( C82 C94 ) C82_=_C95( C82 C95 ) C82_=_C189( C82 C189 ) C82_=_C306( C82 C306 ) \nC83_=_C84( C83 C84 ) C83_=_C86( C83 C86 ) C83_=_C87( C83 C87 ) C83_=_C88( C83 C88 ) C83_=_C89( C83 C89 ) C83_=_C90( C83 C90 ) \nC83_=_C91( C83 C91 ) C83_=_C92( C83 C92 ) C83_=_C93( C83 C93 ) C83_=_C94( C83 C94 ) C83_=_C95( C83 C95 ) C83_=_C319( C83 C319 ) \nC84_=_C86( C84 C86 ) C84_=_C87( C84 C87 ) C84_=_C88( C84 C88 ) C84_=_C89( C84 C89 ) C84_=_C90( C84 C90 ) C84_=_C91( C84 C91 ) \nC84_=_C92( C84 C92 ) C84_=_C93( C84 C93 ) C84_=_C94( C84 C94 ) C84_=_C95( C84 C95 ) C84_=_C332( C84 C332 ) C86_=_C87( C86 C87 ) \nC86_=_C88( C86 C88 ) C86_=_C89( C86 C89 ) C86_=_C90( C86 C90 ) C86_=_C91( C86 C91 ) C86_=_C92( C86 C92 ) C86_=_C93( C86 C93 ) \nC86_=_C94( C86 C94 ) C86_=_C95( C86 C95 ) C86_=_C191( C86 C191 ) C86_=_C355( C86 C355 ) C87_=_C88( C87 C88 ) C87_=_C89( C87 C89 ) \nC87_=_C90( C87 C90 ) C87_=_C91( C87 C91 ) C87_=_C92( C87 C92 ) C87_=_C93( C87 C93 ) C87_=_C94( C87 C94 ) C87_=_C95( C87 C95 ) \nC88_=_C89( C88 C89 ) C88_=_C90( C88 C90 ) C88_=_C91( C88 C91 ) C88_=_C92( C88 C92 ) C88_=_C93( C88 C93 ) C88_=_C94( C88 C94 ) \nC88_=_C95( C88 C95 ) C88_=_C358( C88 C358 ) C89_=_C90( C89 C90 ) C89_=_C91( C89 C91 ) C89_=_C92( C89 C92 ) C89_=_C93( C89 C93 ) \nC89_=_C94( C89 C94 ) C89_=_C95( C89 C95 ) C90_=_C91( C90 C91 ) C90_=_C92( C90 C92 ) C90_=_C93( C90 C93 ) C90_=_C94( C90 C94 ) \nC90_=_C95( C90 C95 ) C91_=_C92( C91 C92 ) C91_=_C93( C91 C93 ) C91_=_C94( C91 C94 ) C91_=_C95( C91 C95 ) C92_=_C93( C92 C93 ) \nC92_=_C94( C92 C94 ) C92_=_C95( C92 C95 ) C92_=_C199( C92 C199 ) C92_=_C360( C92 C360 ) C93_=_C94( C93 C94 ) C93_=_C95( C93 C95 ) \nC93_=_C361( C93 C361 ) C94_=_C95( C94 C95 ) C94_=_C203( C94 C203 ) C94_=_C362( C94 C362 ) C95_=_C363( C95 C363 ) C96_=_C105( C96 C105 ) \nC96_=_C120( C96 C120 ) C96_=_C165( C96 C165 ) C96_=_C184( C96 C184 ) C96_=_C185( C96 C185 ) C96_=_C186( C96 C186 ) C96_=_C187( C96 C187 ) \nC96_=_C188( C96 C188 ) C96_=_C189( C96 C189 ) C96_=_C190( C96 C190 ) C96_=_C191( C96 C191 ) C96_=_C192( C96 C192 ) C96_=_C193( C96 C193 ) \nC96_=_C194( C96 C194 ) C96_=_C195( C96 C195 ) C96_=_C196( C96 C196 ) C96_=_C197( C96 C197 ) C96_=_C198( C96 C198 ) C96_=_C199( C96 C199 ) \nC96_=_C200( C96 C200 ) C96_=_C201( C96 C201 ) C96_=_C202( C96 C202 ) C96_=_C203( C96 C203 ) C105_=_C190( C105 C190 ) C105_=_C209( C105 C209 ) \nC105_=_C228( C105 C228 ) C105_=_C245( C105 C245 ) C105_=_C260( C105 C260 ) C105_=_C276( C105 C276 ) C105_=_C287( C105 C287 ) C105_=_C306( C105 C306 ) \nC105_=_C319( C105 C319 ) C105_=_C332( C105 C332 ) C105_=_C344( C105 C344 ) C105_=_C354( C105 C354 ) C105_=_C355( C105 C355 ) C105_=_C356( C105 C356 ) \nC105_=_C357( C105 C357 ) C105_=_C358( C105 C358 ) C105_=_C359( C105 C359 ) C105_=_C360( C105 C360 ) C105_=_C361( C105 C361 ) C105_=_C362( C105 C362 ) \nC105_=_C363( C105 C363 ) C120_=_C165( C120 C165 ) C120_=_C184( C120 C184 ) C120_=_C185( C120 C185 ) C120_=_C186( C120 C186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0_=_C200( C120 C200 ) C120_=_C201( C120 C201 ) C120_=_C202( C120 C202 ) C120_=_C203( C120 C203 ) C165_=_C184( C165 C184 ) C165_=_C185( C165 C185 ) \nC165_=_C186( C165 C186 ) C165_=_C187( C165 C187 ) C165_=_C188( C165 C188 ) C165_=_C189( C165 C189 ) C165_=_C190( C165 C190 ) C165_=_C191( C165 C191 ) \nC165_=_C192( C165 C192 ) C165_=_C193( C165 C193 ) C165_=_C194( C165 C194 ) C165_=_C195( C165 C195 ) C165_=_C196( C165 C196 ) C165_=_C197( C165 C197 ) \nC165_=_C198( C165 C198 ) C165_=_C199( C165 C199 ) C165_=_C200( C165 C200 ) C165_=_C201( C165 C201 ) C165_=_C202( C165 C202 ) C165_=_C203( C165 C203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9( C184 C20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28( C185 C228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45( C186 C245 ) C187_=_C188( C187 C188 ) C187_=_C189( C187 C189 ) C187_=_C190( C187 C190 ) \nC187_=_C191( C187 C191 ) C187_=_C192( C187 C192 ) C187_=_C193( C187 C193 ) C187_=_C194( C187 C194 ) C187_=_C195(</w:t>
      </w:r>
    </w:p>
    <w:p>
      <w:pPr>
        <w:pStyle w:val="PreformattedText"/>
        <w:bidi w:val="0"/>
        <w:spacing w:before="0" w:after="0"/>
        <w:jc w:val="left"/>
        <w:rPr/>
      </w:pPr>
      <w:r>
        <w:rPr/>
        <w:t xml:space="preserve"> </w:t>
      </w:r>
      <w:r>
        <w:rPr/>
        <w:t>C187 C195 ) C187_=_C196( C187 C196 ) \nC187_=_C197( C187 C197 ) C187_=_C198( C187 C198 ) C187_=_C199( C187 C199 ) C187_=_C200( C187 C200 ) C187_=_C201( C187 C201 ) C187_=_C202( C187 C202 ) \nC187_=_C203( C187 C203 ) C187_=_C260( C187 C260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8_=_C287( C188 C287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306( C189 C306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9( C190 C209 ) C190_=_C228( C190 C228 ) \nC190_=_C245( C190 C245 ) C190_=_C260( C190 C260 ) C190_=_C276( C190 C276 ) C190_=_C287( C190 C287 ) C190_=_C306( C190 C306 ) C190_=_C319( C190 C319 ) \nC190_=_C332( C190 C332 ) C190_=_C344( C190 C344 ) C190_=_C354( C190 C354 ) C190_=_C355( C190 C355 ) C190_=_C356( C190 C356 ) C190_=_C357( C190 C357 ) \nC190_=_C358( C190 C358 ) C190_=_C359( C190 C359 ) C190_=_C360( C190 C360 ) C190_=_C361( C190 C361 ) C190_=_C362( C190 C362 ) C190_=_C363( C190 C363 ) \nC191_=_C192( C191 C192 ) C191_=_C193( C191 C193 ) C191_=_C194( C191 C194 ) C191_=_C195( C191 C195 ) C191_=_C196( C191 C196 ) C191_=_C197( C191 C197 ) \nC191_=_C198( C191 C198 ) C191_=_C199( C191 C199 ) C191_=_C200( C191 C200 ) C191_=_C201( C191 C201 ) C191_=_C202( C191 C202 ) C191_=_C203( C191 C203 ) \nC191_=_C355( C191 C355 ) C192_=_C193( C192 C193 ) C192_=_C194( C192 C194 ) C192_=_C195( C192 C195 ) C192_=_C196( C192 C196 ) C192_=_C197( C192 C197 ) \nC192_=_C198( C192 C198 ) C192_=_C199( C192 C199 ) C192_=_C200( C192 C200 ) C192_=_C201( C192 C201 ) C192_=_C202( C192 C202 ) C192_=_C203( C192 C203 ) \nC193_=_C194( C193 C194 ) C193_=_C195( C193 C195 ) C193_=_C196( C193 C196 ) C193_=_C197( C193 C197 ) C193_=_C198( C193 C198 ) C193_=_C199( C193 C199 ) \nC193_=_C200( C193 C200 ) C193_=_C201( C193 C201 ) C193_=_C202( C193 C202 ) C193_=_C203( C193 C203 ) C194_=_C195( C194 C195 ) C194_=_C196( C194 C196 ) \nC194_=_C197( C194 C197 ) C194_=_C198( C194 C198 ) C194_=_C199( C194 C199 ) C194_=_C200( C194 C200 ) C194_=_C201( C194 C201 ) C194_=_C202( C194 C202 ) \nC194_=_C203( C194 C203 ) C195_=_C196( C195 C196 ) C195_=_C197( C195 C197 ) C195_=_C198( C195 C198 ) C195_=_C199( C195 C199 ) C195_=_C200( C195 C200 ) \nC195_=_C201( C195 C201 ) C195_=_C202( C195 C202 ) C195_=_C203( C195 C203 ) C196_=_C197( C196 C197 ) C196_=_C198( C196 C198 ) C196_=_C199( C196 C199 ) \nC196_=_C200( C196 C200 ) C196_=_C201( C196 C201 ) C196_=_C202( C196 C202 ) C196_=_C203( C196 C203 ) C197_=_C198( C197 C198 ) C197_=_C199( C197 C199 ) \nC197_=_C200( C197 C200 ) C197_=_C201( C197 C201 ) C197_=_C202( C197 C202 ) C197_=_C203( C197 C203 ) C198_=_C199( C198 C199 ) C198_=_C200( C198 C200 ) \nC198_=_C201( C198 C201 ) C198_=_C202( C198 C202 ) C198_=_C203( C198 C203 ) C199_=_C200( C199 C200 ) C199_=_C201( C199 C201 ) C199_=_C202( C199 C202 ) \nC199_=_C203( C199 C203 ) C199_=_C360( C199 C360 ) C200_=_C201( C200 C201 ) C200_=_C202( C200 C202 ) C200_=_C203( C200 C203 ) C201_=_C202( C201 C202 ) \nC201_=_C203( C201 C203 ) C202_=_C203( C202 C203 ) C203_=_C362( C203 C362 ) C209_=_C228( C209 C228 ) C209_=_C245( C209 C245 ) C209_=_C260( C209 C260 ) \nC209_=_C276( C209 C276 ) C209_=_C287( C209 C287 ) C209_=_C306( C209 C306 ) C209_=_C319( C209 C319 ) C209_=_C332( C209 C332 ) C209_=_C344( C209 C344 ) \nC209_=_C354( C209 C354 ) C209_=_C355( C209 C355 ) C209_=_C356( C209 C356 ) C209_=_C357( C209 C357 ) C209_=_C358( C209 C358 ) C209_=_C359( C209 C359 ) \nC209_=_C360( C209 C360 ) C209_=_C361( C209 C361 ) C209_=_C362( C209 C362 ) C209_=_C363( C209 C363 ) C228_=_C245( C228 C245 ) C228_=_C260( C228 C260 ) \nC228_=_C276( C228 C276 ) C228_=_C287( C228 C287 ) C228_=_C306( C228 C306 ) C228_=_C319( C228 C319 ) C228_=_C332( C228 C332 ) C228_=_C344( C228 C344 ) \nC228_=_C354( C228 C354 ) C228_=_C355( C228 C355 ) C228_=_C356( C228 C356 ) C228_=_C357( C228 C357 ) C228_=_C358( C228 C358 ) C228_=_C359( C228 C359 ) \nC228_=_C360( C228 C360 ) C228_=_C361( C228 C361 ) C228_=_C362( C228 C362 ) C228_=_C363( C228 C363 ) C245_=_C260( C245 C260 ) C245_=_C276( C245 C276 ) \nC245_=_C287( C245 C287 ) C245_=_C306( C245 C306 ) C245_=_C319( C245 C319 ) C245_=_C332( C245 C332 ) C245_=_C344( C245 C344 ) C245_=_C354( C245 C354 ) \nC245_=_C355( C245 C355 ) C245_=_C356( C245 C356 ) C245_=_C357( C245 C357 ) C245_=_C358( C245 C358 ) C245_=_C359( C245 C359 ) C245_=_C360( C245 C360 ) \nC245_=_C361( C245 C361 ) C245_=_C362( C245 C362 ) C245_=_C363( C245 C363 ) C260_=_C276( C260 C276 ) C260_=_C287( C260 C287 ) C260_=_C306( C260 C306 ) \nC260_=_C319( C260 C319 ) C260_=_C332( C260 C332 ) C260_=_C344( C260 C344 ) C260_=_C354( C260 C354 ) C260_=_C355( C260 C355 ) C260_=_C356( C260 C356 ) \nC260_=_C357( C260 C357 ) C260_=_C358( C260 C358 ) C260_=_C359( C260 C359 ) C260_=_C360( C260 C360 ) C260_=_C361( C260 C361 ) C260_=_C362( C260 C362 ) \nC260_=_C363( C260 C363 ) C276_=_C287( C276 C287 ) C276_=_C306( C276 C306 ) C276_=_C319( C276 C319 ) C276_=_C332( C276 C332 ) C276_=_C344( C276 C344 ) \nC276_=_C354( C276 C354 ) C276_=_C355( C276 C355 ) C276_=_C356( C276 C356 ) C276_=_C357( C276 C357 ) C276_=_C358( C276 C358 ) C276_=_C359( C276 C359 ) \nC276_=_C360( C276 C360 ) C276_=_C361( C276 C361 ) C276_=_C362( C276 C362 ) C276_=_C363( C276 C363 ) C287_=_C306( C287 C306 ) C287_=_C319( C287 C319 ) \nC287_=_C332( C287 C332 ) C287_=_C344( C287 C344 ) C287_=_C354( C287 C354 ) C287_=_C355( C287 C355 ) C287_=_C356( C287 C356 ) C287_=_C357( C287 C357 ) \nC287_=_C358( C287 C358 ) C287_=_C359( C287 C359 ) C287_=_C360( C287 C360 ) C287_=_C361( C287 C361 ) C287_=_C362( C287 C362 ) C287_=_C363( C287 C363 ) \nC306_=_C319( C306 C319 ) C306_=_C332( C306 C332 ) C306_=_C344( C306 C344 ) C306_=_C354( C306 C354 ) C306_=_C355( C306 C355 ) C306_=_C356( C306 C356 ) \nC306_=_C357( C306 C357 ) C306_=_C358( C306 C358 ) C306_=_C359( C306 C359 ) C306_=_C360( C306 C360 ) C306_=_C361( C306 C361 ) C306_=_C362( C306 C362 ) \nC306_=_C363( C306 C363 ) C319_=_C332( C319 C332 ) C319_=_C344( C319 C344 ) C319_=_C354( C319 C354 ) C319_=_C355( C319 C355 ) C319_=_C356( C319 C356 ) \nC319_=_C357( C319 C357 ) C319_=_C358( C319 C358 ) C319_=_C359( C319 C359 ) C319_=_C360( C319 C360 ) C319_=_C361( C319 C361 ) C319_=_C362( C319 C362 ) \nC319_=_C363( C319 C363 ) C332_=_C344( C332 C344 ) C332_=_C354( C332 C354 ) C332_=_C355( C332 C355 ) C332_=_C356( C332 C356 ) C332_=_C357( C332 C357 ) \nC332_=_C358( C332 C358 ) C332_=_C359( C332 C359 ) C332_=_C360( C332 C360 ) C332_=_C361( C332 C361 ) C332_=_C362( C332 C362 ) C332_=_C363( C332 C363 ) \nC344_=_C354( C344 C354 ) C344_=_C355( C344 C355 ) C344_=_C356( C344 C356 ) C344_=_C357( C344 C357 ) C344_=_C358( C344 C358 ) C344_=_C359( C344 C359 ) \nC344_=_C360( C344 C360 ) C344_=_C361( C344 C361 ) C344_=_C362( C344 C362 ) C344_=_C363( C344 C363 ) C354_=_C355( C354 C355 ) C354_=_C356( C354 C356 ) \nC354_=_C357( C354 C357 ) C354_=_C358( C354 C358 ) C354_=_C359( C354 C359 ) C354_=_C360( C354 C360 ) C354_=_C361( C354 C361 ) C354_=_C362( C354 C362 ) \nC354_=_C363( C354 C363 ) C355_=_C356( C355 C356 ) C355_=_C357( C355 C357 ) C355_=_C358( C355 C358 ) C355_=_C359( C355 C359 ) C355_=_C360( C355 C360 ) \nC355_=_C361( C355 C361 ) C355_=_C362( C355 C362 ) C355_=_C363( C355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120-&gt;181[label="91: C1 C2 C3 C5 C6 \nC7 C8 C9 C10 C11 C12 \nC13 C14 C15 C16 C17 C18 \nC19 C20 C21 C22 C23 C24 \nC26 C39 C49 C53 C61 C74 \nC75 C76 C78 C79 C80 C81 \nC82 C83 C84 C86 C87 C88 \nC89 C90 C91 C92 C93 C94 \nC95 C96 C105 C120 C165 C184 \nC185 C186 C187 C188 C189 C191 \nC192 C193 C194 C195 C196 C197 \nC198 C199 C200 C201 C202 C203 \nC209 C228 C245 C260 C276 C287 \nC306 C319 C332 C344 C354 C355 \nC356 C357 C358 C359 C360 C361 \nC362 C363 \n1056: C1_=_C2 ,C1_=_C3 ,C1_=_C5 ,C1_=_C6 ,C1_=_C7 ,\nC1_=_C8 ,C1_=_C9 ,C1_=_C10 ,C1_=_C11 ,C1_=_C12 ,C1_=_C13 ,\nC1_=_C14 ,C1_=_C15 ,C1_=_C16 ,C1_=_C17 ,C1_=_C18 ,C1_=_C19 ,\nC1_=_C20 ,C1_=_C21 ,C1_=_C22 ,C1_=_C23 ,C1_=_C24 ,C1_=_C120 ,\nC2_=_C3 ,C2_=_C5 ,C2_=_C6 ,C2_=_C7 ,C2_=_C8 ,C2_=_C9 ,\nC2_=_C10 ,C2_=_C11 ,C2_=_C12 ,C2_=_C13 ,C2_=_C14 ,C2_=_C15 ,\nC2_=_C16 ,C2_=_C17 ,C2_=_C18 ,C2_=_C19 ,C2_=_C20 ,C2_=_C21 ,\nC2_=_C22 ,C2_=_C23 ,C2_=_C24 ,C2_=_C75 ,C3_=_C5 ,C3_=_C6 ,\nC3_=_C7 ,C3_=_C8 ,C3_=_C9 ,C3_=_C10 ,C3_=_C11 ,C3_=_C12 ,\nC3_=_C13 ,C3_=_C14 ,C3_=_C15 ,C3_=_C16 ,C3_=_C17 ,C3_=_C18 ,\nC3_=_C19 ,C3_=_C20 ,C3_=_C21 ,C3_=_C22 ,C3_=_C23 ,C3_=_C24 ,\nC3_=_C76 ,C3_=_C165 ,C5_=_C6 ,C5_=_C7 ,C5_=_C8 ,C5_=_C9 ,\nC5_=_C10</w:t>
      </w:r>
    </w:p>
    <w:p>
      <w:pPr>
        <w:pStyle w:val="PreformattedText"/>
        <w:bidi w:val="0"/>
        <w:spacing w:before="0" w:after="0"/>
        <w:jc w:val="left"/>
        <w:rPr/>
      </w:pPr>
      <w:r>
        <w:rPr/>
        <w:t xml:space="preserve"> </w:t>
      </w:r>
      <w:r>
        <w:rPr/>
        <w:t>,C5_=_C11 ,C5_=_C12 ,C5_=_C13 ,C5_=_C14 ,C5_=_C15 ,\nC5_=_C16 ,C5_=_C17 ,C5_=_C18 ,C5_=_C19 ,C5_=_C20 ,C5_=_C21 ,\nC5_=_C22 ,C5_=_C23 ,C5_=_C24 ,C5_=_C184 ,C5_=_C209 ,C6_=_C7 ,\nC6_=_C8 ,C6_=_C9 ,C6_=_C10 ,C6_=_C11 ,C6_=_C12 ,C6_=_C13 ,\nC6_=_C14 ,C6_=_C15 ,C6_=_C16 ,C6_=_C17 ,C6_=_C18 ,C6_=_C19 ,\nC6_=_C20 ,C6_=_C21 ,C6_=_C22 ,C6_=_C23 ,C6_=_C24 ,C6_=_C79 ,\nC6_=_C186 ,C6_=_C245 ,C7_=_C8 ,C7_=_C9 ,C7_=_C10 ,C7_=_C11 ,\nC7_=_C12 ,C7_=_C13 ,C7_=_C14 ,C7_=_C15 ,C7_=_C16 ,C7_=_C17 ,\nC7_=_C18 ,C7_=_C19 ,C7_=_C20 ,C7_=_C21 ,C7_=_C22 ,C7_=_C23 ,\nC7_=_C24 ,C7_=_C80 ,C7_=_C187 ,C7_=_C260 ,C8_=_C9 ,C8_=_C10 ,\nC8_=_C11 ,C8_=_C12 ,C8_=_C13 ,C8_=_C14 ,C8_=_C15 ,C8_=_C16 ,\nC8_=_C17 ,C8_=_C18 ,C8_=_C19 ,C8_=_C20 ,C8_=_C21 ,C8_=_C22 ,\nC8_=_C23 ,C8_=_C24 ,C8_=_C82 ,C8_=_C189 ,C8_=_C306 ,C9_=_C10 ,\nC9_=_C11 ,C9_=_C12 ,C9_=_C13 ,C9_=_C14 ,C9_=_C15 ,C9_=_C16 ,\nC9_=_C17 ,C9_=_C18 ,C9_=_C19 ,C9_=_C20 ,C9_=_C21 ,C9_=_C22 ,\nC9_=_C23 ,C9_=_C24 ,C9_=_C83 ,C9_=_C319 ,C10_=_C11 ,C10_=_C12 ,\nC10_=_C13 ,C10_=_C14 ,C10_=_C15 ,C10_=_C16 ,C10_=_C17 ,C10_=_C18 ,\nC10_=_C19 ,C10_=_C20 ,C10_=_C21 ,C10_=_C22 ,C10_=_C23 ,C10_=_C24 ,\nC10_=_C84 ,C10_=_C332 ,C11_=_C12 ,C11_=_C13 ,C11_=_C14 ,C11_=_C15 ,\nC11_=_C16 ,C11_=_C17 ,C11_=_C18 ,C11_=_C19 ,C11_=_C20 ,C11_=_C21 ,\nC11_=_C22 ,C11_=_C23 ,C11_=_C24 ,C11_=_C87 ,C12_=_C13 ,C12_=_C14 ,\nC12_=_C15 ,C12_=_C16 ,C12_=_C17 ,C12_=_C18 ,C12_=_C19 ,C12_=_C20 ,\nC12_=_C21 ,C12_=_C22 ,C12_=_C23 ,C12_=_C24 ,C13_=_C14 ,C13_=_C15 ,\nC13_=_C16 ,C13_=_C17 ,C13_=_C18 ,C13_=_C19 ,C13_=_C20 ,C13_=_C21 ,\nC13_=_C22 ,C13_=_C23 ,C13_=_C24 ,C13_=_C192 ,C14_=_C15 ,C14_=_C16 ,\nC14_=_C17 ,C14_=_C18 ,C14_=_C19 ,C14_=_C20 ,C14_=_C21 ,C14_=_C22 ,\nC14_=_C23 ,C14_=_C24 ,C14_=_C89 ,C15_=_C16 ,C15_=_C17 ,C15_=_C18 ,\nC15_=_C19 ,C15_=_C20 ,C15_=_C21 ,C15_=_C22 ,C15_=_C23 ,C15_=_C24 ,\nC15_=_C194 ,C16_=_C17 ,C16_=_C18 ,C16_=_C19 ,C16_=_C20 ,C16_=_C21 ,\nC16_=_C22 ,C16_=_C23 ,C16_=_C24 ,C16_=_C90 ,C17_=_C18 ,C17_=_C19 ,\nC17_=_C20 ,C17_=_C21 ,C17_=_C22 ,C17_=_C23 ,C17_=_C24 ,C17_=_C195 ,\nC18_=_C19 ,C18_=_C20 ,C18_=_C21 ,C18_=_C22 ,C18_=_C23 ,C18_=_C24 ,\nC18_=_C91 ,C19_=_C20 ,C19_=_C21 ,C19_=_C22 ,C19_=_C23 ,C19_=_C24 ,\nC20_=_C21 ,C20_=_C22 ,C20_=_C23 ,C20_=_C24 ,C21_=_C22 ,C21_=_C23 ,\nC21_=_C24 ,C21_=_C200 ,C22_=_C23 ,C22_=_C24 ,C22_=_C201 ,C23_=_C24 ,\nC26_=_C39 ,C26_=_C49 ,C26_=_C74 ,C26_=_C75 ,C26_=_C76 ,C26_=_C78 ,\nC26_=_C79 ,C26_=_C80 ,C26_=_C81 ,C26_=_C82 ,C26_=_C83 ,C26_=_C84 ,\nC26_=_C86 ,C26_=_C87 ,C26_=_C88 ,C26_=_C89 ,C26_=_C90 ,C26_=_C91 ,\nC26_=_C92 ,C26_=_C93 ,C26_=_C94 ,C26_=_C95 ,C39_=_C61 ,C39_=_C105 ,\nC39_=_C209 ,C39_=_C228 ,C39_=_C245 ,C39_=_C260 ,C39_=_C276 ,C39_=_C287 ,\nC39_=_C306 ,C39_=_C319 ,C39_=_C332 ,C39_=_C344 ,C39_=_C354 ,C39_=_C355 ,\nC39_=_C356 ,C39_=_C357 ,C39_=_C358 ,C39_=_C359 ,C39_=_C360 ,C39_=_C361 ,\nC39_=_C362 ,C39_=_C363 ,C49_=_C53 ,C49_=_C61 ,C49_=_C74 ,C49_=_C75 ,\nC49_=_C76 ,C49_=_C78 ,C49_=_C79 ,C49_=_C80 ,C49_=_C81 ,C49_=_C82 ,\nC49_=_C83 ,C49_=_C84 ,C49_=_C86 ,C49_=_C87 ,C49_=_C88 ,C49_=_C89 ,\nC49_=_C90 ,C49_=_C91 ,C49_=_C92 ,C49_=_C93 ,C49_=_C94 ,C49_=_C95 ,\nC53_=_C61 ,C53_=_C96 ,C53_=_C120 ,C53_=_C165 ,C53_=_C184 ,C53_=_C185 ,\nC53_=_C186 ,C53_=_C187 ,C53_=_C188 ,C53_=_C189 ,C53_=_C191 ,C53_=_C192 ,\nC53_=_C193 ,C53_=_C194 ,C53_=_C195 ,C53_=_C196 ,C53_=_C197 ,C53_=_C198 ,\nC53_=_C199 ,C53_=_C200 ,C53_=_C201 ,C53_=_C202 ,C53_=_C203 ,C61_=_C105 ,\nC61_=_C209 ,C61_=_C228 ,C61_=_C245 ,C61_=_C260 ,C61_=_C276 ,C61_=_C287 ,\nC61_=_C306 ,C61_=_C319 ,C61_=_C332 ,C61_=_C344 ,C61_=_C354 ,C61_=_C355 ,\nC61_=_C356 ,C61_=_C357 ,C61_=_C358 ,C61_=_C359 ,C61_=_C360 ,C61_=_C361 ,\nC61_=_C362 ,C61_=_C363 ,C74_=_C75 ,C74_=_C76 ,C74_=_C78 ,C74_=_C79 ,\nC74_=_C80 ,C74_=_C81 ,C74_=_C82 ,C74_=_C83 ,C74_=_C84 ,C74_=_C86 ,\nC74_=_C87 ,C74_=_C88 ,C74_=_C89 ,C74_=_C90 ,C74_=_C91 ,C74_=_C92 ,\nC74_=_C93 ,C74_=_C94 ,C74_=_C95 ,C74_=_C96 ,C74_=_C105 ,C75_=_C76 ,\nC75_=_C78 ,C75_=_C79 ,C75_=_C80 ,C75_=_C81 ,C75_=_C82 ,C75_=_C83 ,\nC75_=_C84 ,C75_=_C86 ,C75_=_C87 ,C75_=_C88 ,C75_=_C89 ,C75_=_C90 ,\nC75_=_C91 ,C75_=_C92 ,C75_=_C93 ,C75_=_C94 ,C75_=_C95 ,C76_=_C78 ,\nC76_=_C79 ,C76_=_C80 ,C76_=_C81 ,C76_=_C82 ,C76_=_C83 ,C76_=_C84 ,\nC76_=_C86 ,C76_=_C87 ,C76_=_C88 ,C76_=_C89 ,C76_=_C90 ,C76_=_C91 ,\nC76_=_C92 ,C76_=_C93 ,C76_=_C94 ,C76_=_C95 ,C76_=_C165 ,C78_=_C79 ,\nC78_=_C80 ,C78_=_C81 ,C78_=_C82 ,C78_=_C83 ,C78_=_C84 ,C78_=_C86 ,\nC78_=_C87 ,C78_=_C88 ,C78_=_C89 ,C78_=_C90 ,C78_=_C91 ,C78_=_C92 ,\nC78_=_C93 ,C78_=_C94 ,C78_=_C95 ,C78_=_C185 ,C78_=_C228 ,C79_=_C80 ,\nC79_=_C81 ,C79_=_C82 ,C79_=_C83 ,C79_=_C84 ,C79_=_C86 ,C79_=_C87 ,\nC79_=_C88 ,C79_=_C89 ,C79_=_C90 ,C79_=_C91 ,C79_=_C92 ,C79_=_C93 ,\nC79_=_C94 ,C79_=_C95 ,C79_=_C186 ,C79_=_C245 ,C80_=_C81 ,C80_=_C82 ,\nC80_=_C83 ,C80_=_C84 ,C80_=_C86 ,C80_=_C87 ,C80_=_C88 ,C80_=_C89 ,\nC80_=_C90 ,C80_=_C91 ,C80_=_C92 ,C80_=_C93 ,C80_=_C94 ,C80_=_C95 ,\nC80_=_C187 ,C80_=_C260 ,C81_=_C82 ,C81_=_C83 ,C81_=_C84 ,C81_=_C86 ,\nC81_=_C87 ,C81_=_C88 ,C81_=_C89 ,C81_=_C90 ,C81_=_C91 ,C81_=_C92 ,\nC81_=_C93 ,C81_=_C94 ,C81_=_C95 ,C81_=_C188 ,C81_=_C287 ,C82_=_C83 ,\nC82_=_C84 ,C82_=_C86 ,C82_=_C87 ,C82_=_C88 ,C82_=_C89 ,C82_=_C90 ,\nC82_=_C91 ,C82_=_C92 ,C82_=_C93 ,C82_=_C94 ,C82_=_C95 ,C82_=_C189 ,\nC82_=_C306 ,C83_=_C84 ,C83_=_C86 ,C83_=_C87 ,C83_=_C88 ,C83_=_C89 ,\nC83_=_C90 ,C83_=_C91 ,C83_=_C92 ,C83_=_C93 ,C83_=_C94 ,C83_=_C95 ,\nC83_=_C319 ,C84_=_C86 ,C84_=_C87 ,C84_=_C88 ,C84_=_C89 ,C84_=_C90 ,\nC84_=_C91 ,C84_=_C92 ,C84_=_C93 ,C84_=_C94 ,C84_=_C95 ,C84_=_C332 ,\nC86_=_C87 ,C86_=_C88 ,C86_=_C89 ,C86_=_C90 ,C86_=_C91 ,C86_=_C92 ,\nC86_=_C93 ,C86_=_C94 ,C86_=_C95 ,C86_=_C191 ,C86_=_C355 ,C87_=_C88 ,\nC87_=_C89 ,C87_=_C90 ,C87_=_C91 ,C87_=_C92 ,C87_=_C93 ,C87_=_C94 ,\nC87_=_C95 ,C88_=_C89 ,C88_=_C90 ,C88_=_C91 ,C88_=_C92 ,C88_=_C93 ,\nC88_=_C94 ,C88_=_C95 ,C88_=_C358 ,C89_=_C90 ,C89_=_C91 ,C89_=_C92 ,\nC89_=_C93 ,C89_=_C94 ,C89_=_C95 ,C90_=_C91 ,C90_=_C92 ,C90_=_C93 ,\nC90_=_C94 ,C90_=_C95 ,C91_=_C92 ,C91_=_C93 ,C91_=_C94 ,C91_=_C95 ,\nC92_=_C93 ,C92_=_C94 ,C92_=_C95 ,C92_=_C199 ,C92_=_C360 ,C93_=_C94 ,\nC93_=_C95 ,C93_=_C361 ,C94_=_C95 ,C94_=_C203 ,C94_=_C362 ,C95_=_C363 ,\nC96_=_C105 ,C96_=_C120 ,C96_=_C165 ,C96_=_C184 ,C96_=_C185 ,C96_=_C186 ,\nC96_=_C187 ,C96_=_C188 ,C96_=_C189 ,C96_=_C191 ,C96_=_C192 ,C96_=_C193 ,\nC96_=_C194 ,C96_=_C195 ,C96_=_C196 ,C96_=_C197 ,C96_=_C198 ,C96_=_C199 ,\nC96_=_C200 ,C96_=_C201 ,C96_=_C202 ,C96_=_C203 ,C105_=_C209 ,C105_=_C228 ,\nC105_=_C245 ,C105_=_C260 ,C105_=_C276 ,C105_=_C287 ,C105_=_C306 ,C105_=_C319 ,\nC105_=_C332 ,C105_=_C344 ,C105_=_C354 ,C105_=_C355 ,C105_=_C356 ,C105_=_C357 ,\nC105_=_C358 ,C105_=_C359 ,C105_=_C360 ,C105_=_C361 ,C105_=_C362 ,C105_=_C363 ,\nC120_=_C165 ,C120_=_C184 ,C120_=_C185 ,C120_=_C186 ,C120_=_C187 ,C120_=_C188 ,\nC120_=_C189 ,C120_=_C191 ,C120_=_C192 ,C120_=_C193 ,C120_=_C194 ,C120_=_C195 ,\nC120_=_C196 ,C120_=_C197 ,C120_=_C198 ,C120_=_C199 ,C120_=_C200 ,C120_=_C201 ,\nC120_=_C202 ,C120_=_C203 ,C165_=_C184 ,C165_=_C185 ,C165_=_C186 ,C165_=_C187 ,\nC165_=_C188 ,C165_=_C189 ,C165_=_C191 ,C165_=_C192 ,C165_=_C193 ,C165_=_C194 ,\nC165_=_C195 ,C165_=_C196 ,C165_=_C197 ,C165_=_C198 ,C165_=_C199 ,C165_=_C200 ,\nC165_=_C201 ,C165_=_C202 ,C165_=_C203 ,C184_=_C185 ,C184_=_C186 ,C184_=_C187 ,\nC184_=_C188 ,C184_=_C189 ,C184_=_C191 ,C184_=_C192 ,C184_=_C193 ,C184_=_C194 ,\nC184_=_C195 ,C184_=_C196 ,C184_=_C197 ,C184_=_C198 ,C184_=_C199 ,C184_=_C200 ,\nC184_=_C201 ,C184_=_C202 ,C184_=_C203 ,C184_=_C209 ,C185_=_C186 ,C185_=_C187 ,\nC185_=_C188 ,C185_=_C189 ,C185_=_C191 ,C185_=_C192 ,C185_=_C193 ,C185_=_C194 ,\nC185_=_C195 ,C185_=_C196 ,C185_=_C197 ,C185_=_C198 ,C185_=_C199 ,C185_=_C200 ,\nC185_=_C201 ,C185_=_C202 ,C185_=_C203 ,C185_=_C228 ,C186_=_C187 ,C186_=_C188 ,\nC186_=_C189 ,C186_=_C191 ,C186_=_C192 ,C186_=_C193 ,C186_=_C194 ,C186_=_C195 ,\nC186_=_C196 ,C186_=_C197 ,C186_=_C198 ,C186_=_C199 ,C186_=_C200 ,C186_=_C201 ,\nC186_=_C202 ,C186_=_C203 ,C186_=_C245 ,C187_=_C188 ,C187_=_C189 ,C187_=_C191 ,\nC187_=_C192 ,C187_=_C193 ,C187_=_C194 ,C187_=_C195 ,C187_=_C196 ,C187_=_C197 ,\nC187_=_C198 ,C187_=_C199 ,C187_=_C200 ,C187_=_C201 ,C187_=_C202 ,C187_=_C203 ,\nC187_=_C260 ,C188_=_C189 ,C188_=_C191 ,C188_=_C192 ,C188_=_C193 ,C188_=_C194 ,\nC188_=_C195 ,C188_=_C196 ,C188_=_C197 ,C188_=_C198 ,C188_=_C199 ,C188_=_C200 ,\nC188_=_C201 ,C188_=_C202 ,C188_=_C203 ,C188_=_C287 ,C189_=_C191 ,C189_=_C192 ,\nC189_=_C193 ,C189_=_C194 ,C189_=_C195 ,C189_=_C196 ,C189_=_C197 ,C189_=_C198 ,\nC189_=_C199 ,C189_=_C200 ,C189_=_C201 ,C189_=_C202 ,C189_=_C203 ,C189_=_C306 ,\nC191_=_C192 ,C191_=_C193 ,C191_=_C194 ,C191_=_C195 ,C191_=_C196 ,C191_=_C197 ,\nC191_=_C198 ,C191_=_C199 ,C191_=_C200 ,C191_=_C201 ,C191_=_C202 ,C191_=_C203 ,\nC191_=_C355 ,C192_=_C193 ,C192_=_C194 ,C192_=_C195 ,C192_=_C196 ,C192_=_C197 ,\nC192_=_C198 ,C192_=_C199 ,C192_=_C200 ,C192_=_C201 ,C192_=_C202 ,C192_=_C203 ,\nC193_=_C194 ,C193_=_C195 ,C193_=_C196 ,C193_=_C197 ,C193_=_C198 ,C193_=_C199 ,\nC193_=_C200 ,C193_=_C201 ,C193_=_C202 ,C193_=_C203 ,C194_=_C195 ,C194_=_C196 ,\nC194_=_C197 ,C194_=_C198 ,C194_=_C199 ,C194_=_C200 ,C194_=_C201 ,C194_=_C202 ,\nC194_=_C203 ,C195_=_C196 ,C195_=_C197 ,C195_=_C198 ,C195_=_C199 ,C195_=_C200 ,\nC195_=_C201 ,C195_=_C202 ,C195_=_C203 ,C196_=_C197 ,C196_=_C198 ,C196_=_C199 ,\nC196_=_C200 ,C196_=_C201 ,C196_=_C202 ,C196_=_C203 ,C197_=_C198 ,C197_=_C199 ,\nC197_=_C200 ,C197_=_C201 ,C197_=_C202 ,C197_=_C203 ,C198_=_C199 ,C198_=_C200 ,\nC198_=_C201 ,C198_=_C202 ,C198_=_C203 ,C199_=_C200 ,C199_=_C201 ,C199_=_C202 ,\nC199_=_C203 ,C199_=_C360 ,C200_=_C201 ,C200_=_C202 ,C200_=_C203 ,C201_=_C202 ,\nC201_=_C203 ,C202_=_C203 ,C203_=_C362 ,C209_=_C228 ,C209_=_C245 ,C209_=_C260 ,\nC209_=_C276 ,C209_=_C287 ,C209_=_C306 ,C209_=_C319 ,C209_=_C332 ,C209_=_C344 ,\nC209_=_C354 ,C209_=_C355 ,C209_=_C356 ,C209_=_C357 ,C209_=_C358 ,C209_=_C359 ,\nC209_=_C360 ,C209_=_C361 ,C209_=_C362 ,C209_=_C363 ,C228_=_C245 ,C228_=_C260 ,\nC228_=_C276 ,C228_=_C287 ,C228_=_C306 ,C228_=_C319 ,C228_=_C332 ,C228_=_C344 ,\nC228_=_C354 ,C228_=_C355 ,C228_=_C356</w:t>
      </w:r>
    </w:p>
    <w:p>
      <w:pPr>
        <w:pStyle w:val="PreformattedText"/>
        <w:bidi w:val="0"/>
        <w:spacing w:before="0" w:after="0"/>
        <w:jc w:val="left"/>
        <w:rPr/>
      </w:pPr>
      <w:r>
        <w:rPr/>
        <w:t xml:space="preserve"> </w:t>
      </w:r>
      <w:r>
        <w:rPr/>
        <w:t>,C228_=_C357 ,C228_=_C358 ,C228_=_C359 ,\nC228_=_C360 ,C228_=_C361 ,C228_=_C362 ,C228_=_C363 ,C245_=_C260 ,C245_=_C276 ,\nC245_=_C287 ,C245_=_C306 ,C245_=_C319 ,C245_=_C332 ,C245_=_C344 ,C245_=_C354 ,\nC245_=_C355 ,C245_=_C356 ,C245_=_C357 ,C245_=_C358 ,C245_=_C359 ,C245_=_C360 ,\nC245_=_C361 ,C245_=_C362 ,C245_=_C363 ,C260_=_C276 ,C260_=_C287 ,C260_=_C306 ,\nC260_=_C319 ,C260_=_C332 ,C260_=_C344 ,C260_=_C354 ,C260_=_C355 ,C260_=_C356 ,\nC260_=_C357 ,C260_=_C358 ,C260_=_C359 ,C260_=_C360 ,C260_=_C361 ,C260_=_C362 ,\nC260_=_C363 ,C276_=_C287 ,C276_=_C306 ,C276_=_C319 ,C276_=_C332 ,C276_=_C344 ,\nC276_=_C354 ,C276_=_C355 ,C276_=_C356 ,C276_=_C357 ,C276_=_C358 ,C276_=_C359 ,\nC276_=_C360 ,C276_=_C361 ,C276_=_C362 ,C276_=_C363 ,C287_=_C306 ,C287_=_C319 ,\nC287_=_C332 ,C287_=_C344 ,C287_=_C354 ,C287_=_C355 ,C287_=_C356 ,C287_=_C357 ,\nC287_=_C358 ,C287_=_C359 ,C287_=_C360 ,C287_=_C361 ,C287_=_C362 ,C287_=_C363 ,\nC306_=_C319 ,C306_=_C332 ,C306_=_C344 ,C306_=_C354 ,C306_=_C355 ,C306_=_C356 ,\nC306_=_C357 ,C306_=_C358 ,C306_=_C359 ,C306_=_C360 ,C306_=_C361 ,C306_=_C362 ,\nC306_=_C363 ,C319_=_C332 ,C319_=_C344 ,C319_=_C354 ,C319_=_C355 ,C319_=_C356 ,\nC319_=_C357 ,C319_=_C358 ,C319_=_C359 ,C319_=_C360 ,C319_=_C361 ,C319_=_C362 ,\nC319_=_C363 ,C332_=_C344 ,C332_=_C354 ,C332_=_C355 ,C332_=_C356 ,C332_=_C357 ,\nC332_=_C358 ,C332_=_C359 ,C332_=_C360 ,C332_=_C361 ,C332_=_C362 ,C332_=_C363 ,\nC344_=_C354 ,C344_=_C355 ,C344_=_C356 ,C344_=_C357 ,C344_=_C358 ,C344_=_C359 ,\nC344_=_C360 ,C344_=_C361 ,C344_=_C362 ,C344_=_C363 ,C354_=_C355 ,C354_=_C356 ,\nC354_=_C357 ,C354_=_C358 ,C354_=_C359 ,C354_=_C360 ,C354_=_C361 ,C354_=_C362 ,\nC354_=_C363 ,C355_=_C356 ,C355_=_C357 ,C355_=_C358 ,C355_=_C359 ,C355_=_C360 ,\nC355_=_C361 ,C355_=_C362 ,C355_=_C363 ,C356_=_C357 ,C356_=_C358 ,C356_=_C359 ,\nC356_=_C360 ,C356_=_C361 ,C356_=_C362 ,C356_=_C363 ,C357_=_C358 ,C357_=_C359 ,\nC357_=_C360 ,C357_=_C361 ,C357_=_C362 ,C357_=_C363 ,C358_=_C359 ,C358_=_C360 ,\nC358_=_C361 ,C358_=_C362 ,C358_=_C363 ,C359_=_C360 ,C359_=_C361 ,C359_=_C362 ,\nC359_=_C363 ,C360_=_C361 ,C360_=_C362 ,C360_=_C363 ,C361_=_C362 ,C361_=_C363 ,\nC362_=_C363 ,"];182[shape=box, label="id:182 level: 6\n55: C22 C139 C182 C201 C220 \nC394 C422 C444 C629 C759 C937 \nC938 C939 C940 C941 C942 C943 \nC944 C945 C946 C947 C948 C949 \nC950 C951 C952 C953 C954 C955 \nC956 C957 C958 C959 C960 C961 \nC1011 C1692 C1893 C2665 C2702 C2722 \nC2953 C2987 C3106 C3138 C3161 C3410 \nC3526 C3738 C3748 C3789 C3915 C3953 \nC3995 C4035 \n767: C22_=_C139( C22 C139 ) C22_=_C182( C22 C182 ) C22_=_C201( C22 C201 ) C22_=_C220( C22 C220 ) C22_=_C629( C22 C629 ) \nC22_=_C759( C22 C759 ) C22_=_C960( C22 C960 ) C22_=_C1011( C22 C1011 ) C22_=_C1692( C22 C1692 ) C22_=_C1893( C22 C1893 ) C22_=_C2665( C22 C2665 ) \nC22_=_C2702( C22 C2702 ) C22_=_C2722( C22 C2722 ) C22_=_C2953( C22 C2953 ) C22_=_C2987( C22 C2987 ) C22_=_C3106( C22 C3106 ) C22_=_C3138( C22 C3138 ) \nC22_=_C3161( C22 C3161 ) C22_=_C3410( C22 C3410 ) C22_=_C3526( C22 C3526 ) C22_=_C3738( C22 C3738 ) C22_=_C3748( C22 C3748 ) C22_=_C3789( C22 C3789 ) \nC22_=_C3915( C22 C3915 ) C22_=_C3953( C22 C3953 ) C22_=_C3995( C22 C3995 ) C22_=_C4035( C22 C4035 ) C139_=_C182( C139 C182 ) C139_=_C201( C139 C201 ) \nC139_=_C220( C139 C220 ) C139_=_C629( C139 C629 ) C139_=_C759( C139 C759 ) C139_=_C960( C139 C960 ) C139_=_C1011( C139 C1011 ) C139_=_C1692( C139 C1692 ) \nC139_=_C1893( C139 C1893 ) C139_=_C2665( C139 C2665 ) C139_=_C2702( C139 C2702 ) C139_=_C2722( C139 C2722 ) C139_=_C2953( C139 C2953 ) C139_=_C2987( C139 C2987 ) \nC139_=_C3106( C139 C3106 ) C139_=_C3138( C139 C3138 ) C139_=_C3161( C139 C3161 ) C139_=_C3410( C139 C3410 ) C139_=_C3526( C139 C3526 ) C139_=_C3738( C139 C3738 ) \nC139_=_C3748( C139 C3748 ) C139_=_C3789( C139 C3789 ) C139_=_C3915( C139 C3915 ) C139_=_C3953( C139 C3953 ) C139_=_C3995( C139 C3995 ) C139_=_C4035( C139 C4035 ) \nC182_=_C201( C182 C201 ) C182_=_C220( C182 C220 ) C182_=_C629( C182 C629 ) C182_=_C759( C182 C759 ) C182_=_C960( C182 C960 ) C182_=_C1011( C182 C1011 ) \nC182_=_C1692( C182 C1692 ) C182_=_C1893( C182 C1893 ) C182_=_C2665( C182 C2665 ) C182_=_C2702( C182 C2702 ) C182_=_C2722( C182 C2722 ) C182_=_C2953( C182 C2953 ) \nC182_=_C2987( C182 C2987 ) C182_=_C3106( C182 C3106 ) C182_=_C3138( C182 C3138 ) C182_=_C3161( C182 C3161 ) C182_=_C3410( C182 C3410 ) C182_=_C3526( C182 C3526 ) \nC182_=_C3738( C182 C3738 ) C182_=_C3748( C182 C3748 ) C182_=_C3789( C182 C3789 ) C182_=_C3915( C182 C3915 ) C182_=_C3953( C182 C3953 ) C182_=_C3995( C182 C3995 ) \nC182_=_C4035( C182 C4035 ) C201_=_C220( C201 C220 ) C201_=_C629( C201 C629 ) C201_=_C759( C201 C759 ) C201_=_C960( C201 C960 ) C201_=_C1011( C201 C1011 ) \nC201_=_C1692( C201 C1692 ) C201_=_C1893( C201 C1893 ) C201_=_C2665( C201 C2665 ) C201_=_C2702( C201 C2702 ) C201_=_C2722( C201 C2722 ) C201_=_C2953( C201 C2953 ) \nC201_=_C2987( C201 C2987 ) C201_=_C3106( C201 C3106 ) C201_=_C3138( C201 C3138 ) C201_=_C3161( C201 C3161 ) C201_=_C3410( C201 C3410 ) C201_=_C3526( C201 C3526 ) \nC201_=_C3738( C201 C3738 ) C201_=_C3748( C201 C3748 ) C201_=_C3789( C201 C3789 ) C201_=_C3915( C201 C3915 ) C201_=_C3953( C201 C3953 ) C201_=_C3995( C201 C3995 ) \nC201_=_C4035( C201 C4035 ) C220_=_C629( C220 C629 ) C220_=_C759( C220 C759 ) C220_=_C960( C220 C960 ) C220_=_C1011( C220 C1011 ) C220_=_C1692( C220 C1692 ) \nC220_=_C1893( C220 C1893 ) C220_=_C2665( C220 C2665 ) C220_=_C2702( C220 C2702 ) C220_=_C2722( C220 C2722 ) C220_=_C2953( C220 C2953 ) C220_=_C2987( C220 C2987 ) \nC220_=_C3106( C220 C3106 ) C220_=_C3138( C220 C3138 ) C220_=_C3161( C220 C3161 ) C220_=_C3410( C220 C3410 ) C220_=_C3526( C220 C3526 ) C220_=_C3738( C220 C3738 ) \nC220_=_C3748( C220 C3748 ) C220_=_C3789( C220 C3789 ) C220_=_C3915( C220 C3915 ) C220_=_C3953( C220 C3953 ) C220_=_C3995( C220 C3995 ) C220_=_C4035( C220 C4035 ) \nC394_=_C422( C394 C422 ) C394_=_C444( C394 C444 ) C394_=_C937( C394 C937 ) C394_=_C938( C394 C938 ) C394_=_C939( C394 C939 ) C394_=_C940( C394 C940 ) \nC394_=_C941( C394 C941 ) C394_=_C942( C394 C942 ) C394_=_C943( C394 C943 ) C394_=_C944( C394 C944 ) C394_=_C945( C394 C945 ) C394_=_C946( C394 C946 ) \nC394_=_C947( C394 C947 ) C394_=_C948( C394 C948 ) C394_=_C949( C394 C949 ) C394_=_C950( C394 C950 ) C394_=_C951( C394 C951 ) C394_=_C952( C394 C952 ) \nC394_=_C953( C394 C953 ) C394_=_C954( C394 C954 ) C394_=_C955( C394 C955 ) C394_=_C956( C394 C956 ) C394_=_C957( C394 C957 ) C394_=_C958( C394 C958 ) \nC394_=_C959( C394 C959 ) C394_=_C960( C394 C960 ) C394_=_C961( C394 C961 ) C422_=_C444( C422 C444 ) C422_=_C937( C422 C937 ) C422_=_C938( C422 C938 ) \nC422_=_C939( C422 C939 ) C422_=_C940( C422 C940 ) C422_=_C941( C422 C941 ) C422_=_C942( C422 C942 ) C422_=_C943( C422 C943 ) C422_=_C944( C422 C944 ) \nC422_=_C945( C422 C945 ) C422_=_C946( C422 C946 ) C422_=_C947( C422 C947 ) C422_=_C948( C422 C948 ) C422_=_C949( C422 C949 ) C422_=_C950( C422 C950 ) \nC422_=_C951( C422 C951 ) C422_=_C952( C422 C952 ) C422_=_C953( C422 C953 ) C422_=_C954( C422 C954 ) C422_=_C955( C422 C955 ) C422_=_C956( C422 C956 ) \nC422_=_C957( C422 C957 ) C422_=_C958( C422 C958 ) C422_=_C959( C422 C959 ) C422_=_C960( C422 C960 ) C422_=_C961( C422 C961 ) C444_=_C937( C444 C937 ) \nC444_=_C938( C444 C938 ) C444_=_C939( C444 C939 ) C444_=_C940( C444 C940 ) C444_=_C941( C444 C941 ) C444_=_C942( C444 C942 ) C444_=_C943( C444 C943 ) \nC444_=_C944( C444 C944 ) C444_=_C945( C444 C945 ) C444_=_C946( C444 C946 ) C444_=_C947( C444 C947 ) C444_=_C948( C444 C948 ) C444_=_C949( C444 C949 ) \nC444_=_C950( C444 C950 ) C444_=_C951( C444 C951 ) C444_=_C952( C444 C952 ) C444_=_C953( C444 C953 ) C444_=_C954( C444 C954 ) C444_=_C955( C444 C955 ) \nC444_=_C956( C444 C956 ) C444_=_C957( C444 C957 ) C444_=_C958( C444 C958 ) C444_=_C959( C444 C959 ) C444_=_C960( C444 C960 ) C444_=_C961( C444 C961 ) \nC629_=_C759( C629 C759 ) C629_=_C960( C629 C960 ) C629_=_C1011( C629 C1011 ) C629_=_C1692( C629 C1692 ) C629_=_C1893( C629 C1893 ) C629_=_C2665( C629 C2665 ) \nC629_=_C2702( C629 C2702 ) C629_=_C2722( C629 C2722 ) C629_=_C2953( C629 C2953 ) C629_=_C2987( C629 C2987 ) C629_=_C3106( C629 C3106 ) C629_=_C3138( C629 C3138 ) \nC629_=_C3161( C629 C3161 ) C629_=_C3410( C629 C3410 ) C629_=_C3526( C629 C3526 ) C629_=_C3738( C629 C3738 ) C629_=_C3748( C629 C3748 ) C629_=_C3789( C629 C3789 ) \nC629_=_C3915( C629 C3915 ) C629_=_C3953( C629 C3953 ) C629_=_C3995( C629 C3995 ) C629_=_C4035( C629 C4035 ) C759_=_C960( C759 C960 ) C759_=_C1011( C759 C1011 ) \nC759_=_C1692( C759 C1692 ) C759_=_C1893( C759 C1893 ) C759_=_C2665( C759 C2665 ) C759_=_C2702( C759 C2702 ) C759_=_C2722( C759 C2722 ) C759_=_C2953( C759 C2953 ) \nC759_=_C2987( C759 C2987 ) C759_=_C3106( C759 C3106 ) C759_=_C3138( C759 C3138 ) C759_=_C3161( C759 C3161 ) C759_=_C3410( C759 C3410 ) C759_=_C3526( C759 C3526 ) \nC759_=_C3738( C759 C3738 ) C759_=_C3748( C759 C3748 ) C759_=_C3789( C759 C3789 ) C759_=_C3915( C759 C3915 ) C759_=_C3953( C759 C3953 ) C759_=_C3995( C759 C3995 ) \nC759_=_C4035( C759 C4035 ) C937_=_C938( C937 C938 ) C937_=_C939( C937 C939 ) C937_=_C940( C937 C940 ) C937_=_C941( C937 C941 ) C937_=_C942( C937 C942 ) \nC937_=_C943( C937 C943 ) C937_=_C944( C937 C944 ) C937_=_C945( C937 C945 ) C937_=_C946( C937 C946 ) C937_=_C947( C937 C947 ) C937_=_C948( C937 C948 ) \nC937_=_C949( C937 C949 ) C937_=_C950( C937 C950 ) C937_=_C951( C937 C951 ) C937_=_C952( C937 C952 ) C937_=_C953( C937 C953 ) C937_=_C954( C937 C954 ) \nC937_=_C955( C937 C955 ) C937_=_C956( C937 C956 ) C937_=_C957( C937 C957 ) C937_=_C958( C937 C958 ) C937_=_C959( C937 C959 ) C937_=_C960( C937 C960 ) \nC937_=_C961( C937 C961 ) C937_=_C1011( C937 C1011 ) C938_=_C939( C938 C939 ) C938_=_C940( C938 C940 ) C938_=_C941( C938 C941 ) C938_=_C942( C938 C942 ) \nC938_=_C943( C938 C943 ) C938_=_C944( C938 C944 ) C938_=_C945( C938 C945 ) C938_=_C946( C938 C946 ) C938_=_C947( C938 C947 ) C938_=_C948( C938 C948 ) \nC938_=_C949( C938 C949 ) C938_=_C950( C938 C950 ) C938_=_C951(</w:t>
      </w:r>
    </w:p>
    <w:p>
      <w:pPr>
        <w:pStyle w:val="PreformattedText"/>
        <w:bidi w:val="0"/>
        <w:spacing w:before="0" w:after="0"/>
        <w:jc w:val="left"/>
        <w:rPr/>
      </w:pPr>
      <w:r>
        <w:rPr/>
        <w:t xml:space="preserve"> </w:t>
      </w:r>
      <w:r>
        <w:rPr/>
        <w:t>C938 C951 ) C938_=_C952( C938 C952 ) C938_=_C953( C938 C953 ) C938_=_C954( C938 C954 ) \nC938_=_C955( C938 C955 ) C938_=_C956( C938 C956 ) C938_=_C957( C938 C957 ) C938_=_C958( C938 C958 ) C938_=_C959( C938 C959 ) C938_=_C960( C938 C960 ) \nC938_=_C961( C938 C961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957( C939 C957 ) C939_=_C958( C939 C958 ) C939_=_C959( C939 C959 ) C939_=_C960( C939 C960 ) C939_=_C961( C939 C961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0_=_C957( C940 C957 ) C940_=_C958( C940 C958 ) C940_=_C959( C940 C959 ) \nC940_=_C960( C940 C960 ) C940_=_C961( C940 C961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55( C941 C955 ) C941_=_C956( C941 C956 ) C941_=_C957( C941 C957 ) \nC941_=_C958( C941 C958 ) C941_=_C959( C941 C959 ) C941_=_C960( C941 C960 ) C941_=_C961( C941 C961 ) C941_=_C1893( C941 C1893 ) C942_=_C943( C942 C943 ) \nC942_=_C944( C942 C944 ) C942_=_C945( C942 C945 ) C942_=_C946( C942 C946 ) C942_=_C947( C942 C947 ) C942_=_C948( C942 C948 ) C942_=_C949( C942 C949 ) \nC942_=_C950( C942 C950 ) C942_=_C951( C942 C951 ) C942_=_C952( C942 C952 ) C942_=_C953( C942 C953 ) C942_=_C954( C942 C954 ) C942_=_C955( C942 C955 ) \nC942_=_C956( C942 C956 ) C942_=_C957( C942 C957 ) C942_=_C958( C942 C958 ) C942_=_C959( C942 C959 ) C942_=_C960( C942 C960 ) C942_=_C961( C942 C961 ) \nC943_=_C944( C943 C944 ) C943_=_C945( C943 C945 ) C943_=_C946( C943 C946 ) C943_=_C947( C943 C947 ) C943_=_C948( C943 C948 ) C943_=_C949( C943 C949 ) \nC943_=_C950( C943 C950 ) C943_=_C951( C943 C951 ) C943_=_C952( C943 C952 ) C943_=_C953( C943 C953 ) C943_=_C954( C943 C954 ) C943_=_C955( C943 C955 ) \nC943_=_C956( C943 C956 ) C943_=_C957( C943 C957 ) C943_=_C958( C943 C958 ) C943_=_C959( C943 C959 ) C943_=_C960( C943 C960 ) C943_=_C961( C943 C961 ) \nC944_=_C945( C944 C945 ) C944_=_C946( C944 C946 ) C944_=_C947( C944 C947 ) C944_=_C948( C944 C948 ) C944_=_C949( C944 C949 ) C944_=_C950( C944 C950 ) \nC944_=_C951( C944 C951 ) C944_=_C952( C944 C952 ) C944_=_C953( C944 C953 ) C944_=_C954( C944 C954 ) C944_=_C955( C944 C955 ) C944_=_C956( C944 C956 ) \nC944_=_C957( C944 C957 ) C944_=_C958( C944 C958 ) C944_=_C959( C944 C959 ) C944_=_C960( C944 C960 ) C944_=_C961( C944 C961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5_=_C959( C945 C959 ) C945_=_C960( C945 C960 ) C945_=_C961( C945 C961 ) C945_=_C2702( C945 C2702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960( C946 C960 ) \nC946_=_C961( C946 C961 ) C946_=_C2953( C946 C2953 ) C947_=_C948( C947 C948 ) C947_=_C949( C947 C949 ) C947_=_C950( C947 C950 ) C947_=_C951( C947 C951 ) \nC947_=_C952( C947 C952 ) C947_=_C953( C947 C953 ) C947_=_C954( C947 C954 ) C947_=_C955( C947 C955 ) C947_=_C956( C947 C956 ) C947_=_C957( C947 C957 ) \nC947_=_C958( C947 C958 ) C947_=_C959( C947 C959 ) C947_=_C960( C947 C960 ) C947_=_C961( C947 C961 ) C947_=_C2987( C947 C2987 ) C948_=_C949( C948 C949 ) \nC948_=_C950( C948 C950 ) C948_=_C951( C948 C951 ) C948_=_C952( C948 C952 ) C948_=_C953( C948 C953 ) C948_=_C954( C948 C954 ) C948_=_C955( C948 C955 ) \nC948_=_C956( C948 C956 ) C948_=_C957( C948 C957 ) C948_=_C958( C948 C958 ) C948_=_C959( C948 C959 ) C948_=_C960( C948 C960 ) C948_=_C961( C948 C961 ) \nC949_=_C950( C949 C950 ) C949_=_C951( C949 C951 ) C949_=_C952( C949 C952 ) C949_=_C953( C949 C953 ) C949_=_C954( C949 C954 ) C949_=_C955( C949 C955 ) \nC949_=_C956( C949 C956 ) C949_=_C957( C949 C957 ) C949_=_C958( C949 C958 ) C949_=_C959( C949 C959 ) C949_=_C960( C949 C960 ) C949_=_C961( C949 C961 ) \nC950_=_C951( C950 C951 ) C950_=_C952( C950 C952 ) C950_=_C953( C950 C953 ) C950_=_C954( C950 C954 ) C950_=_C955( C950 C955 ) C950_=_C956( C950 C956 ) \nC950_=_C957( C950 C957 ) C950_=_C958( C950 C958 ) C950_=_C959( C950 C959 ) C950_=_C960( C950 C960 ) C950_=_C961( C950 C961 ) C950_=_C3410( C950 C3410 ) \nC951_=_C952( C951 C952 ) C951_=_C953( C951 C953 ) C951_=_C954( C951 C954 ) C951_=_C955( C951 C955 ) C951_=_C956( C951 C956 ) C951_=_C957( C951 C957 ) \nC951_=_C958( C951 C958 ) C951_=_C959( C951 C959 ) C951_=_C960( C951 C960 ) C951_=_C961( C951 C961 ) C952_=_C953( C952 C953 ) C952_=_C954( C952 C954 ) \nC952_=_C955( C952 C955 ) C952_=_C956( C952 C956 ) C952_=_C957( C952 C957 ) C952_=_C958( C952 C958 ) C952_=_C959( C952 C959 ) C952_=_C960( C952 C960 ) \nC952_=_C961( C952 C961 ) C953_=_C954( C953 C954 ) C953_=_C955( C953 C955 ) C953_=_C956( C953 C956 ) C953_=_C957( C953 C957 ) C953_=_C958( C953 C958 ) \nC953_=_C959( C953 C959 ) C953_=_C960( C953 C960 ) C953_=_C961( C953 C961 ) C953_=_C3738( C953 C3738 ) C954_=_C955( C954 C955 ) C954_=_C956( C954 C956 ) \nC954_=_C957( C954 C957 ) C954_=_C958( C954 C958 ) C954_=_C959( C954 C959 ) C954_=_C960( C954 C960 ) C954_=_C961( C954 C961 ) C954_=_C3789( C954 C3789 ) \nC955_=_C956( C955 C956 ) C955_=_C957( C955 C957 ) C955_=_C958( C955 C958 ) C955_=_C959( C955 C959 ) C955_=_C960( C955 C960 ) C955_=_C961( C955 C961 ) \nC956_=_C957( C956 C957 ) C956_=_C958( C956 C958 ) C956_=_C959( C956 C959 ) C956_=_C960( C956 C960 ) C956_=_C961( C956 C961 ) C956_=_C3953( C956 C3953 ) \nC957_=_C958( C957 C958 ) C957_=_C959( C957 C959 ) C957_=_C960( C957 C960 ) C957_=_C961( C957 C961 ) C958_=_C959( C958 C959 ) C958_=_C960( C958 C960 ) \nC958_=_C961( C958 C961 ) C958_=_C3995( C958 C3995 ) C959_=_C960( C959 C960 ) C959_=_C961( C959 C961 ) C959_=_C4035( C959 C4035 ) C960_=_C961( C960 C961 ) \nC960_=_C1011( C960 C1011 ) C960_=_C1692( C960 C1692 ) C960_=_C1893( C960 C1893 ) C960_=_C2665( C960 C2665 ) C960_=_C2702( C960 C2702 ) C960_=_C2722( C960 C2722 ) \nC960_=_C2953( C960 C2953 ) C960_=_C2987( C960 C2987 ) C960_=_C3106( C960 C3106 ) C960_=_C3138( C960 C3138 ) C960_=_C3161( C960 C3161 ) C960_=_C3410( C960 C3410 ) \nC960_=_C3526( C960 C3526 ) C960_=_C3738( C960 C3738 ) C960_=_C3748( C960 C3748 ) C960_=_C3789( C960 C3789 ) C960_=_C3915( C960 C3915 ) C960_=_C3953( C960 C3953 ) \nC960_=_C3995( C960 C3995 ) C960_=_C4035( C960 C4035 ) C1011_=_C1692( C1011 C1692 ) C1011_=_C1893( C1011 C1893 ) C1011_=_C2665( C1011 C2665 ) C1011_=_C2702( C1011 C2702 ) \nC1011_=_C2722( C1011 C2722 ) C1011_=_C2953( C1011 C2953 ) C1011_=_C2987( C1011 C2987 ) C1011_=_C3106( C1011 C3106 ) C1011_=_C3138( C1011 C3138 ) C1011_=_C3161( C1011 C3161 ) \nC1011_=_C3410( C1011 C3410 ) C1011_=_C3526( C1011 C3526 ) C1011_=_C3738( C1011 C3738 ) C1011_=_C3748( C1011 C3748 ) C1011_=_C3789( C1011 C3789 ) C1011_=_C3915( C1011 C3915 ) \nC1011_=_C3953( C1011 C3953 ) C1011_=_C3995( C1011 C3995 ) C1011_=_C4035( C1011 C4035 ) C1692_=_C1893( C1692 C1893 ) C1692_=_C2665( C1692 C2665 ) C1692_=_C2702( C1692 C2702 ) \nC1692_=_C2722( C1692 C2722 ) C1692_=_C2953( C1692 C2953 ) C1692_=_C2987( C1692 C2987 ) C1692_=_C3106( C1692 C3106 ) C1692_=_C3138( C1692 C3138 ) C1692_=_C3161( C1692 C3161 ) \nC1692_=_C3410( C1692 C3410 ) C1692_=_C3526( C1692 C3526 ) C1692_=_C3738( C1692 C3738 ) C1692_=_C3748( C1692 C3748 ) C1692_=_C3789( C1692 C3789 ) C1692_=_C3915( C1692 C3915 ) \nC1692_=_C3953( C1692 C3953 ) C1692_=_C3995( C1692 C3995 ) C1692_=_C4035( C1692 C4035 ) C1893_=_C2665( C1893 C2665 ) C1893_=_C2702( C1893 C2702 ) C1893_=_C2722( C1893 C2722 ) \nC1893_=_C2953( C1893 C2953 ) C1893_=_C2987( C1893 C2987 ) C1893_=_C3106( C1893 C3106 ) C1893_=_C3138( C1893 C3138 ) C1893_=_C3161( C1893 C3161 ) C1893_=_C3410( C1893 C3410 ) \nC1893_=_C3526( C1893 C3526 ) C1893_=_C3738( C1893 C3738 ) C1893_=_C3748( C1893 C3748 ) C1893_=_C3789( C1893 C3789 ) C1893_=_C3915( C1893 C3915 ) C1893_=_C3953( C1893 C3953 ) \nC1893_=_C3995( C1893 C3995 ) C1893_=_C4035( C1893 C4035 ) C2665_=_C2702( C2665 C2702 ) C2665_=_C2722( C2665 C2722 ) C2665_=_C2953( C2665 C2953 ) C2665_=_C2987( C2665 C2987 ) \nC2665_=_C3106( C2665 C3106 ) C2665_=_C3138( C2665 C3138 ) C2665_=_C3161( C2665 C3161 ) C2665_=_C3410( C2665 C3410 ) C2665_=_C3526( C2665 C3526 ) C2665_=_C3738( C2665 C3738 ) \nC2665_=_C3748( C2665 C3748 ) C2665_=_C3789( C2665 C3789 ) C2665_=_C3915( C2665 C3915 ) C2665_=_C3953( C2665 C3953 ) C2665_=_C3995( C2665 C3995 ) C2665_=_C4035( C2665 C4035 ) \nC2702_=_C2722( C2702 C2722 ) C2702_=_C2953( C2702 C2953 ) C2702_=_C2987( C2702 C2987 ) C2702_=_C3106( C2702 C3106 ) C2702_=_C3138( C2702 C3138 ) C2702_=_C3161( C2702 C3161 ) \nC2702_=_C3410( C2702 C3410 ) C2702_=_C3526( C2702 C3526 ) C2702_=_C3738( C2702 C3738 ) C2702_=_C3748( C2702 C3748 ) C2702_=_C3789( C2702 C3789 ) C2702_=_C3915( C2702 C3915 ) \nC2702_=_C3953(</w:t>
      </w:r>
    </w:p>
    <w:p>
      <w:pPr>
        <w:pStyle w:val="PreformattedText"/>
        <w:bidi w:val="0"/>
        <w:spacing w:before="0" w:after="0"/>
        <w:jc w:val="left"/>
        <w:rPr/>
      </w:pPr>
      <w:r>
        <w:rPr/>
        <w:t xml:space="preserve"> </w:t>
      </w:r>
      <w:r>
        <w:rPr/>
        <w:t>C2702 C3953 ) C2702_=_C3995( C2702 C3995 ) C2702_=_C4035( C2702 C4035 ) C2722_=_C2953( C2722 C2953 ) C2722_=_C2987( C2722 C2987 ) C2722_=_C3106( C2722 C3106 ) \nC2722_=_C3138( C2722 C3138 ) C2722_=_C3161( C2722 C3161 ) C2722_=_C3410( C2722 C3410 ) C2722_=_C3526( C2722 C3526 ) C2722_=_C3738( C2722 C3738 ) C2722_=_C3748( C2722 C3748 ) \nC2722_=_C3789( C2722 C3789 ) C2722_=_C3915( C2722 C3915 ) C2722_=_C3953( C2722 C3953 ) C2722_=_C3995( C2722 C3995 ) C2722_=_C4035( C2722 C4035 ) C2953_=_C2987( C2953 C2987 ) \nC2953_=_C3106( C2953 C3106 ) C2953_=_C3138( C2953 C3138 ) C2953_=_C3161( C2953 C3161 ) C2953_=_C3410( C2953 C3410 ) C2953_=_C3526( C2953 C3526 ) C2953_=_C3738( C2953 C3738 ) \nC2953_=_C3748( C2953 C3748 ) C2953_=_C3789( C2953 C3789 ) C2953_=_C3915( C2953 C3915 ) C2953_=_C3953( C2953 C3953 ) C2953_=_C3995( C2953 C3995 ) C2953_=_C4035( C2953 C4035 ) \nC2987_=_C3106( C2987 C3106 ) C2987_=_C3138( C2987 C3138 ) C2987_=_C3161( C2987 C3161 ) C2987_=_C3410( C2987 C3410 ) C2987_=_C3526( C2987 C3526 ) C2987_=_C3738( C2987 C3738 ) \nC2987_=_C3748( C2987 C3748 ) C2987_=_C3789( C2987 C3789 ) C2987_=_C3915( C2987 C3915 ) C2987_=_C3953( C2987 C3953 ) C2987_=_C3995( C2987 C3995 ) C2987_=_C4035( C2987 C4035 ) \nC3106_=_C3138( C3106 C3138 ) C3106_=_C3161( C3106 C3161 ) C3106_=_C3410( C3106 C3410 ) C3106_=_C3526( C3106 C3526 ) C3106_=_C3738( C3106 C3738 ) C3106_=_C3748( C3106 C3748 ) \nC3106_=_C3789( C3106 C3789 ) C3106_=_C3915( C3106 C3915 ) C3106_=_C3953( C3106 C3953 ) C3106_=_C3995( C3106 C3995 ) C3106_=_C4035( C3106 C4035 ) C3138_=_C3161( C3138 C3161 ) \nC3138_=_C3410( C3138 C3410 ) C3138_=_C3526( C3138 C3526 ) C3138_=_C3738( C3138 C3738 ) C3138_=_C3748( C3138 C3748 ) C3138_=_C3789( C3138 C3789 ) C3138_=_C3915( C3138 C3915 ) \nC3138_=_C3953( C3138 C3953 ) C3138_=_C3995( C3138 C3995 ) C3138_=_C4035( C3138 C4035 ) C3161_=_C3410( C3161 C3410 ) C3161_=_C3526( C3161 C3526 ) C3161_=_C3738( C3161 C3738 ) \nC3161_=_C3748( C3161 C3748 ) C3161_=_C3789( C3161 C3789 ) C3161_=_C3915( C3161 C3915 ) C3161_=_C3953( C3161 C3953 ) C3161_=_C3995( C3161 C3995 ) C3161_=_C4035( C3161 C4035 ) \nC3410_=_C3526( C3410 C3526 ) C3410_=_C3738( C3410 C3738 ) C3410_=_C3748( C3410 C3748 ) C3410_=_C3789( C3410 C3789 ) C3410_=_C3915( C3410 C3915 ) C3410_=_C3953( C3410 C3953 ) \nC3410_=_C3995( C3410 C3995 ) C3410_=_C4035( C3410 C4035 ) C3526_=_C3738( C3526 C3738 ) C3526_=_C3748( C3526 C3748 ) C3526_=_C3789( C3526 C3789 ) C3526_=_C3915( C3526 C3915 ) \nC3526_=_C3953( C3526 C3953 ) C3526_=_C3995( C3526 C3995 ) C3526_=_C4035( C3526 C4035 ) C3738_=_C3748( C3738 C3748 ) C3738_=_C3789( C3738 C3789 ) C3738_=_C3915( C3738 C3915 ) \nC3738_=_C3953( C3738 C3953 ) C3738_=_C3995( C3738 C3995 ) C3738_=_C4035( C3738 C4035 ) C3748_=_C3789( C3748 C3789 ) C3748_=_C3915( C3748 C3915 ) C3748_=_C3953( C3748 C3953 ) \nC3748_=_C3995( C3748 C3995 ) C3748_=_C4035( C3748 C4035 ) C3789_=_C3915( C3789 C3915 ) C3789_=_C3953( C3789 C3953 ) C3789_=_C3995( C3789 C3995 ) C3789_=_C4035( C3789 C4035 ) \nC3915_=_C3953( C3915 C3953 ) C3915_=_C3995( C3915 C3995 ) C3915_=_C4035( C3915 C4035 ) C3953_=_C3995( C3953 C3995 ) C3953_=_C4035( C3953 C4035 ) C3995_=_C4035( C3995 C4035 ) "];121-&gt;182[label="54: C22 C139 C182 C201 C220 \nC394 C422 C444 C629 C759 C937 \nC938 C939 C940 C941 C942 C943 \nC944 C945 C946 C947 C948 C949 \nC950 C951 C952 C953 C954 C955 \nC956 C957 C958 C959 C961 C1011 \nC1692 C1893 C2665 C2702 C2722 C2953 \nC2987 C3106 C3138 C3161 C3410 C3526 \nC3738 C3748 C3789 C3915 C3953 C3995 \nC4035 \n713: C22_=_C139 ,C22_=_C182 ,C22_=_C201 ,C22_=_C220 ,C22_=_C629 ,\nC22_=_C759 ,C22_=_C1011 ,C22_=_C1692 ,C22_=_C1893 ,C22_=_C2665 ,C22_=_C2702 ,\nC22_=_C2722 ,C22_=_C2953 ,C22_=_C2987 ,C22_=_C3106 ,C22_=_C3138 ,C22_=_C3161 ,\nC22_=_C3410 ,C22_=_C3526 ,C22_=_C3738 ,C22_=_C3748 ,C22_=_C3789 ,C22_=_C3915 ,\nC22_=_C3953 ,C22_=_C3995 ,C22_=_C4035 ,C139_=_C182 ,C139_=_C201 ,C139_=_C220 ,\nC139_=_C629 ,C139_=_C759 ,C139_=_C1011 ,C139_=_C1692 ,C139_=_C1893 ,C139_=_C2665 ,\nC139_=_C2702 ,C139_=_C2722 ,C139_=_C2953 ,C139_=_C2987 ,C139_=_C3106 ,C139_=_C3138 ,\nC139_=_C3161 ,C139_=_C3410 ,C139_=_C3526 ,C139_=_C3738 ,C139_=_C3748 ,C139_=_C3789 ,\nC139_=_C3915 ,C139_=_C3953 ,C139_=_C3995 ,C139_=_C4035 ,C182_=_C201 ,C182_=_C220 ,\nC182_=_C629 ,C182_=_C759 ,C182_=_C1011 ,C182_=_C1692 ,C182_=_C1893 ,C182_=_C2665 ,\nC182_=_C2702 ,C182_=_C2722 ,C182_=_C2953 ,C182_=_C2987 ,C182_=_C3106 ,C182_=_C3138 ,\nC182_=_C3161 ,C182_=_C3410 ,C182_=_C3526 ,C182_=_C3738 ,C182_=_C3748 ,C182_=_C3789 ,\nC182_=_C3915 ,C182_=_C3953 ,C182_=_C3995 ,C182_=_C4035 ,C201_=_C220 ,C201_=_C629 ,\nC201_=_C759 ,C201_=_C1011 ,C201_=_C1692 ,C201_=_C1893 ,C201_=_C2665 ,C201_=_C2702 ,\nC201_=_C2722 ,C201_=_C2953 ,C201_=_C2987 ,C201_=_C3106 ,C201_=_C3138 ,C201_=_C3161 ,\nC201_=_C3410 ,C201_=_C3526 ,C201_=_C3738 ,C201_=_C3748 ,C201_=_C3789 ,C201_=_C3915 ,\nC201_=_C3953 ,C201_=_C3995 ,C201_=_C4035 ,C220_=_C629 ,C220_=_C759 ,C220_=_C1011 ,\nC220_=_C1692 ,C220_=_C1893 ,C220_=_C2665 ,C220_=_C2702 ,C220_=_C2722 ,C220_=_C2953 ,\nC220_=_C2987 ,C220_=_C3106 ,C220_=_C3138 ,C220_=_C3161 ,C220_=_C3410 ,C220_=_C3526 ,\nC220_=_C3738 ,C220_=_C3748 ,C220_=_C3789 ,C220_=_C3915 ,C220_=_C3953 ,C220_=_C3995 ,\nC220_=_C4035 ,C394_=_C422 ,C394_=_C444 ,C394_=_C937 ,C394_=_C938 ,C394_=_C939 ,\nC394_=_C940 ,C394_=_C941 ,C394_=_C942 ,C394_=_C943 ,C394_=_C944 ,C394_=_C945 ,\nC394_=_C946 ,C394_=_C947 ,C394_=_C948 ,C394_=_C949 ,C394_=_C950 ,C394_=_C951 ,\nC394_=_C952 ,C394_=_C953 ,C394_=_C954 ,C394_=_C955 ,C394_=_C956 ,C394_=_C957 ,\nC394_=_C958 ,C394_=_C959 ,C394_=_C961 ,C422_=_C444 ,C422_=_C937 ,C422_=_C938 ,\nC422_=_C939 ,C422_=_C940 ,C422_=_C941 ,C422_=_C942 ,C422_=_C943 ,C422_=_C944 ,\nC422_=_C945 ,C422_=_C946 ,C422_=_C947 ,C422_=_C948 ,C422_=_C949 ,C422_=_C950 ,\nC422_=_C951 ,C422_=_C952 ,C422_=_C953 ,C422_=_C954 ,C422_=_C955 ,C422_=_C956 ,\nC422_=_C957 ,C422_=_C958 ,C422_=_C959 ,C422_=_C961 ,C444_=_C937 ,C444_=_C938 ,\nC444_=_C939 ,C444_=_C940 ,C444_=_C941 ,C444_=_C942 ,C444_=_C943 ,C444_=_C944 ,\nC444_=_C945 ,C444_=_C946 ,C444_=_C947 ,C444_=_C948 ,C444_=_C949 ,C444_=_C950 ,\nC444_=_C951 ,C444_=_C952 ,C444_=_C953 ,C444_=_C954 ,C444_=_C955 ,C444_=_C956 ,\nC444_=_C957 ,C444_=_C958 ,C444_=_C959 ,C444_=_C961 ,C629_=_C759 ,C629_=_C1011 ,\nC629_=_C1692 ,C629_=_C1893 ,C629_=_C2665 ,C629_=_C2702 ,C629_=_C2722 ,C629_=_C2953 ,\nC629_=_C2987 ,C629_=_C3106 ,C629_=_C3138 ,C629_=_C3161 ,C629_=_C3410 ,C629_=_C3526 ,\nC629_=_C3738 ,C629_=_C3748 ,C629_=_C3789 ,C629_=_C3915 ,C629_=_C3953 ,C629_=_C3995 ,\nC629_=_C4035 ,C759_=_C1011 ,C759_=_C1692 ,C759_=_C1893 ,C759_=_C2665 ,C759_=_C2702 ,\nC759_=_C2722 ,C759_=_C2953 ,C759_=_C2987 ,C759_=_C3106 ,C759_=_C3138 ,C759_=_C3161 ,\nC759_=_C3410 ,C759_=_C3526 ,C759_=_C3738 ,C759_=_C3748 ,C759_=_C3789 ,C759_=_C3915 ,\nC759_=_C3953 ,C759_=_C3995 ,C759_=_C4035 ,C937_=_C938 ,C937_=_C939 ,C937_=_C940 ,\nC937_=_C941 ,C937_=_C942 ,C937_=_C943 ,C937_=_C944 ,C937_=_C945 ,C937_=_C946 ,\nC937_=_C947 ,C937_=_C948 ,C937_=_C949 ,C937_=_C950 ,C937_=_C951 ,C937_=_C952 ,\nC937_=_C953 ,C937_=_C954 ,C937_=_C955 ,C937_=_C956 ,C937_=_C957 ,C937_=_C958 ,\nC937_=_C959 ,C937_=_C961 ,C937_=_C1011 ,C938_=_C939 ,C938_=_C940 ,C938_=_C941 ,\nC938_=_C942 ,C938_=_C943 ,C938_=_C944 ,C938_=_C945 ,C938_=_C946 ,C938_=_C947 ,\nC938_=_C948 ,C938_=_C949 ,C938_=_C950 ,C938_=_C951 ,C938_=_C952 ,C938_=_C953 ,\nC938_=_C954 ,C938_=_C955 ,C938_=_C956 ,C938_=_C957 ,C938_=_C958 ,C938_=_C959 ,\nC938_=_C961 ,C939_=_C940 ,C939_=_C941 ,C939_=_C942 ,C939_=_C943 ,C939_=_C944 ,\nC939_=_C945 ,C939_=_C946 ,C939_=_C947 ,C939_=_C948 ,C939_=_C949 ,C939_=_C950 ,\nC939_=_C951 ,C939_=_C952 ,C939_=_C953 ,C939_=_C954 ,C939_=_C955 ,C939_=_C956 ,\nC939_=_C957 ,C939_=_C958 ,C939_=_C959 ,C939_=_C961 ,C940_=_C941 ,C940_=_C942 ,\nC940_=_C943 ,C940_=_C944 ,C940_=_C945 ,C940_=_C946 ,C940_=_C947 ,C940_=_C948 ,\nC940_=_C949 ,C940_=_C950 ,C940_=_C951 ,C940_=_C952 ,C940_=_C953 ,C940_=_C954 ,\nC940_=_C955 ,C940_=_C956 ,C940_=_C957 ,C940_=_C958 ,C940_=_C959 ,C940_=_C961 ,\nC941_=_C942 ,C941_=_C943 ,C941_=_C944 ,C941_=_C945 ,C941_=_C946 ,C941_=_C947 ,\nC941_=_C948 ,C941_=_C949 ,C941_=_C950 ,C941_=_C951 ,C941_=_C952 ,C941_=_C953 ,\nC941_=_C954 ,C941_=_C955 ,C941_=_C956 ,C941_=_C957 ,C941_=_C958 ,C941_=_C959 ,\nC941_=_C961 ,C941_=_C1893 ,C942_=_C943 ,C942_=_C944 ,C942_=_C945 ,C942_=_C946 ,\nC942_=_C947 ,C942_=_C948 ,C942_=_C949 ,C942_=_C950 ,C942_=_C951 ,C942_=_C952 ,\nC942_=_C953 ,C942_=_C954 ,C942_=_C955 ,C942_=_C956 ,C942_=_C957 ,C942_=_C958 ,\nC942_=_C959 ,C942_=_C961 ,C943_=_C944 ,C943_=_C945 ,C943_=_C946 ,C943_=_C947 ,\nC943_=_C948 ,C943_=_C949 ,C943_=_C950 ,C943_=_C951 ,C943_=_C952 ,C943_=_C953 ,\nC943_=_C954 ,C943_=_C955 ,C943_=_C956 ,C943_=_C957 ,C943_=_C958 ,C943_=_C959 ,\nC943_=_C961 ,C944_=_C945 ,C944_=_C946 ,C944_=_C947 ,C944_=_C948 ,C944_=_C949 ,\nC944_=_C950 ,C944_=_C951 ,C944_=_C952 ,C944_=_C953 ,C944_=_C954 ,C944_=_C955 ,\nC944_=_C956 ,C944_=_C957 ,C944_=_C958 ,C944_=_C959 ,C944_=_C961 ,C945_=_C946 ,\nC945_=_C947 ,C945_=_C948 ,C945_=_C949 ,C945_=_C950 ,C945_=_C951 ,C945_=_C952 ,\nC945_=_C953 ,C945_=_C954 ,C945_=_C955 ,C945_=_C956 ,C945_=_C957 ,C945_=_C958 ,\nC945_=_C959 ,C945_=_C961 ,C945_=_C2702 ,C946_=_C947 ,C946_=_C948 ,C946_=_C949 ,\nC946_=_C950 ,C946_=_C951 ,C946_=_C952 ,C946_=_C953 ,C946_=_C954 ,C946_=_C955 ,\nC946_=_C956 ,C946_=_C957 ,C946_=_C958 ,C946_=_C959 ,C946_=_C961 ,C946_=_C2953 ,\nC947_=_C948 ,C947_=_C949 ,C947_=_C950 ,C947_=_C951 ,C947_=_C952 ,C947_=_C953 ,\nC947_=_C954 ,C947_=_C955 ,C947_=_C956 ,C947_=_C957 ,C947_=_C958 ,C947_=_C959 ,\nC947_=_C961 ,C947_=_C2987 ,C948_=_C949 ,C948_=_C950 ,C948_=_C951 ,C948_=_C952 ,\nC948_=_C953 ,C948_=_C954 ,C948_=_C955 ,C948_=_C956 ,C948_=_C957 ,C948_=_C958 ,\nC948_=_C959 ,C948_=_C961 ,C949_=_C950 ,C949_=_C951 ,C949_=_C952 ,C949_=_C953 ,\nC949_=_C954 ,C949_=_C955 ,C949_=_C956 ,C949_=_C957 ,C949_=_C958 ,C949_=_C959 ,\nC949_=_C961 ,C950_=_C951 ,C950_=_C952 ,C950_=_C953 ,C950_=_C954 ,C950_=_C955 ,\nC950_=_C956 ,C950_=_C957 ,C950_=_C958 ,C950_=_C959 ,C950_=_C961 ,C950_=_C3410</w:t>
      </w:r>
    </w:p>
    <w:p>
      <w:pPr>
        <w:pStyle w:val="PreformattedText"/>
        <w:bidi w:val="0"/>
        <w:spacing w:before="0" w:after="0"/>
        <w:jc w:val="left"/>
        <w:rPr/>
      </w:pPr>
      <w:r>
        <w:rPr/>
        <w:t xml:space="preserve"> </w:t>
      </w:r>
      <w:r>
        <w:rPr/>
        <w:t>,\nC951_=_C952 ,C951_=_C953 ,C951_=_C954 ,C951_=_C955 ,C951_=_C956 ,C951_=_C957 ,\nC951_=_C958 ,C951_=_C959 ,C951_=_C961 ,C952_=_C953 ,C952_=_C954 ,C952_=_C955 ,\nC952_=_C956 ,C952_=_C957 ,C952_=_C958 ,C952_=_C959 ,C952_=_C961 ,C953_=_C954 ,\nC953_=_C955 ,C953_=_C956 ,C953_=_C957 ,C953_=_C958 ,C953_=_C959 ,C953_=_C961 ,\nC953_=_C3738 ,C954_=_C955 ,C954_=_C956 ,C954_=_C957 ,C954_=_C958 ,C954_=_C959 ,\nC954_=_C961 ,C954_=_C3789 ,C955_=_C956 ,C955_=_C957 ,C955_=_C958 ,C955_=_C959 ,\nC955_=_C961 ,C956_=_C957 ,C956_=_C958 ,C956_=_C959 ,C956_=_C961 ,C956_=_C3953 ,\nC957_=_C958 ,C957_=_C959 ,C957_=_C961 ,C958_=_C959 ,C958_=_C961 ,C958_=_C3995 ,\nC959_=_C961 ,C959_=_C4035 ,C1011_=_C1692 ,C1011_=_C1893 ,C1011_=_C2665 ,C1011_=_C2702 ,\nC1011_=_C2722 ,C1011_=_C2953 ,C1011_=_C2987 ,C1011_=_C3106 ,C1011_=_C3138 ,C1011_=_C3161 ,\nC1011_=_C3410 ,C1011_=_C3526 ,C1011_=_C3738 ,C1011_=_C3748 ,C1011_=_C3789 ,C1011_=_C3915 ,\nC1011_=_C3953 ,C1011_=_C3995 ,C1011_=_C4035 ,C1692_=_C1893 ,C1692_=_C2665 ,C1692_=_C2702 ,\nC1692_=_C2722 ,C1692_=_C2953 ,C1692_=_C2987 ,C1692_=_C3106 ,C1692_=_C3138 ,C1692_=_C3161 ,\nC1692_=_C3410 ,C1692_=_C3526 ,C1692_=_C3738 ,C1692_=_C3748 ,C1692_=_C3789 ,C1692_=_C3915 ,\nC1692_=_C3953 ,C1692_=_C3995 ,C1692_=_C4035 ,C1893_=_C2665 ,C1893_=_C2702 ,C1893_=_C2722 ,\nC1893_=_C2953 ,C1893_=_C2987 ,C1893_=_C3106 ,C1893_=_C3138 ,C1893_=_C3161 ,C1893_=_C3410 ,\nC1893_=_C3526 ,C1893_=_C3738 ,C1893_=_C3748 ,C1893_=_C3789 ,C1893_=_C3915 ,C1893_=_C3953 ,\nC1893_=_C3995 ,C1893_=_C4035 ,C2665_=_C2702 ,C2665_=_C2722 ,C2665_=_C2953 ,C2665_=_C2987 ,\nC2665_=_C3106 ,C2665_=_C3138 ,C2665_=_C3161 ,C2665_=_C3410 ,C2665_=_C3526 ,C2665_=_C3738 ,\nC2665_=_C3748 ,C2665_=_C3789 ,C2665_=_C3915 ,C2665_=_C3953 ,C2665_=_C3995 ,C2665_=_C4035 ,\nC2702_=_C2722 ,C2702_=_C2953 ,C2702_=_C2987 ,C2702_=_C3106 ,C2702_=_C3138 ,C2702_=_C3161 ,\nC2702_=_C3410 ,C2702_=_C3526 ,C2702_=_C3738 ,C2702_=_C3748 ,C2702_=_C3789 ,C2702_=_C3915 ,\nC2702_=_C3953 ,C2702_=_C3995 ,C2702_=_C4035 ,C2722_=_C2953 ,C2722_=_C2987 ,C2722_=_C3106 ,\nC2722_=_C3138 ,C2722_=_C3161 ,C2722_=_C3410 ,C2722_=_C3526 ,C2722_=_C3738 ,C2722_=_C3748 ,\nC2722_=_C3789 ,C2722_=_C3915 ,C2722_=_C3953 ,C2722_=_C3995 ,C2722_=_C4035 ,C2953_=_C2987 ,\nC2953_=_C3106 ,C2953_=_C3138 ,C2953_=_C3161 ,C2953_=_C3410 ,C2953_=_C3526 ,C2953_=_C3738 ,\nC2953_=_C3748 ,C2953_=_C3789 ,C2953_=_C3915 ,C2953_=_C3953 ,C2953_=_C3995 ,C2953_=_C4035 ,\nC2987_=_C3106 ,C2987_=_C3138 ,C2987_=_C3161 ,C2987_=_C3410 ,C2987_=_C3526 ,C2987_=_C3738 ,\nC2987_=_C3748 ,C2987_=_C3789 ,C2987_=_C3915 ,C2987_=_C3953 ,C2987_=_C3995 ,C2987_=_C4035 ,\nC3106_=_C3138 ,C3106_=_C3161 ,C3106_=_C3410 ,C3106_=_C3526 ,C3106_=_C3738 ,C3106_=_C3748 ,\nC3106_=_C3789 ,C3106_=_C3915 ,C3106_=_C3953 ,C3106_=_C3995 ,C3106_=_C4035 ,C3138_=_C3161 ,\nC3138_=_C3410 ,C3138_=_C3526 ,C3138_=_C3738 ,C3138_=_C3748 ,C3138_=_C3789 ,C3138_=_C3915 ,\nC3138_=_C3953 ,C3138_=_C3995 ,C3138_=_C4035 ,C3161_=_C3410 ,C3161_=_C3526 ,C3161_=_C3738 ,\nC3161_=_C3748 ,C3161_=_C3789 ,C3161_=_C3915 ,C3161_=_C3953 ,C3161_=_C3995 ,C3161_=_C4035 ,\nC3410_=_C3526 ,C3410_=_C3738 ,C3410_=_C3748 ,C3410_=_C3789 ,C3410_=_C3915 ,C3410_=_C3953 ,\nC3410_=_C3995 ,C3410_=_C4035 ,C3526_=_C3738 ,C3526_=_C3748 ,C3526_=_C3789 ,C3526_=_C3915 ,\nC3526_=_C3953 ,C3526_=_C3995 ,C3526_=_C4035 ,C3738_=_C3748 ,C3738_=_C3789 ,C3738_=_C3915 ,\nC3738_=_C3953 ,C3738_=_C3995 ,C3738_=_C4035 ,C3748_=_C3789 ,C3748_=_C3915 ,C3748_=_C3953 ,\nC3748_=_C3995 ,C3748_=_C4035 ,C3789_=_C3915 ,C3789_=_C3953 ,C3789_=_C3995 ,C3789_=_C4035 ,\nC3915_=_C3953 ,C3915_=_C3995 ,C3915_=_C4035 ,C3953_=_C3995 ,C3953_=_C4035 ,C3995_=_C4035 ,"];183[shape=box, label="id:183 level: 6\n55: C19 C160 C265 C311 C336 \nC953 C1002 C1071 C1092 C1118 C1121 \nC1276 C1301 C1302 C1323 C1390 C1551 \nC1552 C1882 C2182 C2206 C2415 C2443 \nC2444 C2546 C2622 C2695 C2980 C3001 \nC3030 C3031 C3240 C3312 C3313 C3404 \nC3519 C3609 C3629 C3730 C3731 C3732 \nC3733 C3734 C3735 C3736 C3737 C3738 \nC3806 C3807 C3808 C3809 C3810 C3811 \nC3812 C3813 \n765: C19_=_C160( C19 C160 ) C19_=_C265( C19 C265 ) C19_=_C311( C19 C311 ) C19_=_C336( C19 C336 ) C19_=_C1071( C19 C1071 ) \nC19_=_C1092( C19 C1092 ) C19_=_C1121( C19 C1121 ) C19_=_C1276( C19 C1276 ) C19_=_C1302( C19 C1302 ) C19_=_C1323( C19 C1323 ) C19_=_C1552( C19 C1552 ) \nC19_=_C2415( C19 C2415 ) C19_=_C2444( C19 C2444 ) C19_=_C3001( C19 C3001 ) C19_=_C3031( C19 C3031 ) C19_=_C3240( C19 C3240 ) C19_=_C3313( C19 C3313 ) \nC19_=_C3609( C19 C3609 ) C19_=_C3731( C19 C3731 ) C19_=_C3806( C19 C3806 ) C19_=_C3807( C19 C3807 ) C19_=_C3808( C19 C3808 ) C19_=_C3809( C19 C3809 ) \nC19_=_C3810( C19 C3810 ) C19_=_C3811( C19 C3811 ) C19_=_C3812( C19 C3812 ) C19_=_C3813( C19 C3813 ) C160_=_C265( C160 C265 ) C160_=_C311( C160 C311 ) \nC160_=_C336( C160 C336 ) C160_=_C1071( C160 C1071 ) C160_=_C1092( C160 C1092 ) C160_=_C1121( C160 C1121 ) C160_=_C1276( C160 C1276 ) C160_=_C1302( C160 C1302 ) \nC160_=_C1323( C160 C1323 ) C160_=_C1552( C160 C1552 ) C160_=_C2415( C160 C2415 ) C160_=_C2444( C160 C2444 ) C160_=_C3001( C160 C3001 ) C160_=_C3031( C160 C3031 ) \nC160_=_C3240( C160 C3240 ) C160_=_C3313( C160 C3313 ) C160_=_C3609( C160 C3609 ) C160_=_C3731( C160 C3731 ) C160_=_C3806( C160 C3806 ) C160_=_C3807( C160 C3807 ) \nC160_=_C3808( C160 C3808 ) C160_=_C3809( C160 C3809 ) C160_=_C3810( C160 C3810 ) C160_=_C3811( C160 C3811 ) C160_=_C3812( C160 C3812 ) C160_=_C3813( C160 C3813 ) \nC265_=_C311( C265 C311 ) C265_=_C336( C265 C336 ) C265_=_C1071( C265 C1071 ) C265_=_C1092( C265 C1092 ) C265_=_C1121( C265 C1121 ) C265_=_C1276( C265 C1276 ) \nC265_=_C1302( C265 C1302 ) C265_=_C1323( C265 C1323 ) C265_=_C1552( C265 C1552 ) C265_=_C2415( C265 C2415 ) C265_=_C2444( C265 C2444 ) C265_=_C3001( C265 C3001 ) \nC265_=_C3031( C265 C3031 ) C265_=_C3240( C265 C3240 ) C265_=_C3313( C265 C3313 ) C265_=_C3609( C265 C3609 ) C265_=_C3731( C265 C3731 ) C265_=_C3806( C265 C3806 ) \nC265_=_C3807( C265 C3807 ) C265_=_C3808( C265 C3808 ) C265_=_C3809( C265 C3809 ) C265_=_C3810( C265 C3810 ) C265_=_C3811( C265 C3811 ) C265_=_C3812( C265 C3812 ) \nC265_=_C3813( C265 C3813 ) C311_=_C336( C311 C336 ) C311_=_C1071( C311 C1071 ) C311_=_C1092( C311 C1092 ) C311_=_C1121( C311 C1121 ) C311_=_C1276( C311 C1276 ) \nC311_=_C1302( C311 C1302 ) C311_=_C1323( C311 C1323 ) C311_=_C1552( C311 C1552 ) C311_=_C2415( C311 C2415 ) C311_=_C2444( C311 C2444 ) C311_=_C3001( C311 C3001 ) \nC311_=_C3031( C311 C3031 ) C311_=_C3240( C311 C3240 ) C311_=_C3313( C311 C3313 ) C311_=_C3609( C311 C3609 ) C311_=_C3731( C311 C3731 ) C311_=_C3806( C311 C3806 ) \nC311_=_C3807( C311 C3807 ) C311_=_C3808( C311 C3808 ) C311_=_C3809( C311 C3809 ) C311_=_C3810( C311 C3810 ) C311_=_C3811( C311 C3811 ) C311_=_C3812( C311 C3812 ) \nC311_=_C3813( C311 C3813 ) C336_=_C1071( C336 C1071 ) C336_=_C1092( C336 C1092 ) C336_=_C1121( C336 C1121 ) C336_=_C1276( C336 C1276 ) C336_=_C1302( C336 C1302 ) \nC336_=_C1323( C336 C1323 ) C336_=_C1552( C336 C1552 ) C336_=_C2415( C336 C2415 ) C336_=_C2444( C336 C2444 ) C336_=_C3001( C336 C3001 ) C336_=_C3031( C336 C3031 ) \nC336_=_C3240( C336 C3240 ) C336_=_C3313( C336 C3313 ) C336_=_C3609( C336 C3609 ) C336_=_C3731( C336 C3731 ) C336_=_C3806( C336 C3806 ) C336_=_C3807( C336 C3807 ) \nC336_=_C3808( C336 C3808 ) C336_=_C3809( C336 C3809 ) C336_=_C3810( C336 C3810 ) C336_=_C3811( C336 C3811 ) C336_=_C3812( C336 C3812 ) C336_=_C3813( C336 C3813 ) \nC953_=_C1002( C953 C1002 ) C953_=_C1118( C953 C1118 ) C953_=_C1301( C953 C1301 ) C953_=_C1390( C953 C1390 ) C953_=_C1551( C953 C1551 ) C953_=_C1882( C953 C1882 ) \nC953_=_C2182( C953 C2182 ) C953_=_C2206( C953 C2206 ) C953_=_C2443( C953 C2443 ) C953_=_C2546( C953 C2546 ) C953_=_C2622( C953 C2622 ) C953_=_C2695( C953 C2695 ) \nC953_=_C2980( C953 C2980 ) C953_=_C3030( C953 C3030 ) C953_=_C3312( C953 C3312 ) C953_=_C3404( C953 C3404 ) C953_=_C3519( C953 C3519 ) C953_=_C3629( C953 C3629 ) \nC953_=_C3730( C953 C3730 ) C953_=_C3731( C953 C3731 ) C953_=_C3732( C953 C3732 ) C953_=_C3733( C953 C3733 ) C953_=_C3734( C953 C3734 ) C953_=_C3735( C953 C3735 ) \nC953_=_C3736( C953 C3736 ) C953_=_C3737( C953 C3737 ) C953_=_C3738( C953 C3738 ) C1002_=_C1118( C1002 C1118 ) C1002_=_C1301( C1002 C1301 ) C1002_=_C1390( C1002 C1390 ) \nC1002_=_C1551( C1002 C1551 ) C1002_=_C1882( C1002 C1882 ) C1002_=_C2182( C1002 C2182 ) C1002_=_C2206( C1002 C2206 ) C1002_=_C2443( C1002 C2443 ) C1002_=_C2546( C1002 C2546 ) \nC1002_=_C2622( C1002 C2622 ) C1002_=_C2695( C1002 C2695 ) C1002_=_C2980( C1002 C2980 ) C1002_=_C3030( C1002 C3030 ) C1002_=_C3312( C1002 C3312 ) C1002_=_C3404( C1002 C3404 ) \nC1002_=_C3519( C1002 C3519 ) C1002_=_C3629( C1002 C3629 ) C1002_=_C3730( C1002 C3730 ) C1002_=_C3731( C1002 C3731 ) C1002_=_C3732( C1002 C3732 ) C1002_=_C3733( C1002 C3733 ) \nC1002_=_C3734( C1002 C3734 ) C1002_=_C3735( C1002 C3735 ) C1002_=_C3736( C1002 C3736 ) C1002_=_C3737( C1002 C3737 ) C1002_=_C3738( C1002 C3738 ) C1071_=_C1092( C1071 C1092 ) \nC1071_=_C1121( C1071 C1121 ) C1071_=_C1276( C1071 C1276 ) C1071_=_C1302( C1071 C1302 ) C1071_=_C1323( C1071 C1323 ) C1071_=_C1552( C1071 C1552 ) C1071_=_C2415( C1071 C2415 ) \nC1071_=_C2444( C1071 C2444 ) C1071_=_C3001( C1071 C3001 ) C1071_=_C3031( C1071 C3031 ) C1071_=_C3240( C1071 C3240 ) C1071_=_C3313( C1071 C3313 ) C1071_=_C3609( C1071 C3609 ) \nC1071_=_C3731( C1071 C3731 ) C1071_=_C3806( C1071 C3806 ) C1071_=_C3807( C1071 C3807 ) C1071_=_C3808( C1071 C3808 ) C1071_=_C3809( C1071 C3809 ) C1071_=_C3810( C1071 C3810 ) \nC1071_=_C3811( C1071 C3811 ) C1071_=_C3812( C1071 C3812 ) C1071_=_C3813( C1071 C3813 ) C1092_=_C1121( C1092 C1121 ) C1092_=_C1276( C1092 C1276 ) C1092_=_C1302( C1092 C1302 ) \nC1092_=_C1323( C1092 C1323 ) C1092_=_C1552( C1092 C1552 ) C1092_=_C2415( C1092 C2415 ) C1092_=_C2444( C1092 C2444 ) C1092_=_C3001( C1092 C3001 ) C1092_=_C3031( C1092 C3031 ) \nC1092_=_C3240( C1092 C3240 ) C1092_=_C3313( C1092 C3313 ) C1092_=_C3609( C1092 C3609 ) C1092_=_C3731( C1092 C3731 ) C1092_=_C3806( C1092 C3806 ) C1092_=_C3807( C1092 C3807</w:t>
      </w:r>
    </w:p>
    <w:p>
      <w:pPr>
        <w:pStyle w:val="PreformattedText"/>
        <w:bidi w:val="0"/>
        <w:spacing w:before="0" w:after="0"/>
        <w:jc w:val="left"/>
        <w:rPr/>
      </w:pPr>
      <w:r>
        <w:rPr/>
        <w:t xml:space="preserve"> </w:t>
      </w:r>
      <w:r>
        <w:rPr/>
        <w:t>) \nC1092_=_C3808( C1092 C3808 ) C1092_=_C3809( C1092 C3809 ) C1092_=_C3810( C1092 C3810 ) C1092_=_C3811( C1092 C3811 ) C1092_=_C3812( C1092 C3812 ) C1092_=_C3813( C1092 C3813 ) \nC1118_=_C1121( C1118 C1121 ) C1118_=_C1301( C1118 C1301 ) C1118_=_C1390( C1118 C1390 ) C1118_=_C1551( C1118 C1551 ) C1118_=_C1882( C1118 C1882 ) C1118_=_C2182( C1118 C2182 ) \nC1118_=_C2206( C1118 C2206 ) C1118_=_C2443( C1118 C2443 ) C1118_=_C2546( C1118 C2546 ) C1118_=_C2622( C1118 C2622 ) C1118_=_C2695( C1118 C2695 ) C1118_=_C2980( C1118 C2980 ) \nC1118_=_C3030( C1118 C3030 ) C1118_=_C3312( C1118 C3312 ) C1118_=_C3404( C1118 C3404 ) C1118_=_C3519( C1118 C3519 ) C1118_=_C3629( C1118 C3629 ) C1118_=_C3730( C1118 C3730 ) \nC1118_=_C3731( C1118 C3731 ) C1118_=_C3732( C1118 C3732 ) C1118_=_C3733( C1118 C3733 ) C1118_=_C3734( C1118 C3734 ) C1118_=_C3735( C1118 C3735 ) C1118_=_C3736( C1118 C3736 ) \nC1118_=_C3737( C1118 C3737 ) C1118_=_C3738( C1118 C3738 ) C1121_=_C1276( C1121 C1276 ) C1121_=_C1302( C1121 C1302 ) C1121_=_C1323( C1121 C1323 ) C1121_=_C1552( C1121 C1552 ) \nC1121_=_C2415( C1121 C2415 ) C1121_=_C2444( C1121 C2444 ) C1121_=_C3001( C1121 C3001 ) C1121_=_C3031( C1121 C3031 ) C1121_=_C3240( C1121 C3240 ) C1121_=_C3313( C1121 C3313 ) \nC1121_=_C3609( C1121 C3609 ) C1121_=_C3731( C1121 C3731 ) C1121_=_C3806( C1121 C3806 ) C1121_=_C3807( C1121 C3807 ) C1121_=_C3808( C1121 C3808 ) C1121_=_C3809( C1121 C3809 ) \nC1121_=_C3810( C1121 C3810 ) C1121_=_C3811( C1121 C3811 ) C1121_=_C3812( C1121 C3812 ) C1121_=_C3813( C1121 C3813 ) C1276_=_C1302( C1276 C1302 ) C1276_=_C1323( C1276 C1323 ) \nC1276_=_C1552( C1276 C1552 ) C1276_=_C2415( C1276 C2415 ) C1276_=_C2444( C1276 C2444 ) C1276_=_C3001( C1276 C3001 ) C1276_=_C3031( C1276 C3031 ) C1276_=_C3240( C1276 C3240 ) \nC1276_=_C3313( C1276 C3313 ) C1276_=_C3609( C1276 C3609 ) C1276_=_C3731( C1276 C3731 ) C1276_=_C3806( C1276 C3806 ) C1276_=_C3807( C1276 C3807 ) C1276_=_C3808( C1276 C3808 ) \nC1276_=_C3809( C1276 C3809 ) C1276_=_C3810( C1276 C3810 ) C1276_=_C3811( C1276 C3811 ) C1276_=_C3812( C1276 C3812 ) C1276_=_C3813( C1276 C3813 ) C1301_=_C1302( C1301 C1302 ) \nC1301_=_C1390( C1301 C1390 ) C1301_=_C1551( C1301 C1551 ) C1301_=_C1882( C1301 C1882 ) C1301_=_C2182( C1301 C2182 ) C1301_=_C2206( C1301 C2206 ) C1301_=_C2443( C1301 C2443 ) \nC1301_=_C2546( C1301 C2546 ) C1301_=_C2622( C1301 C2622 ) C1301_=_C2695( C1301 C2695 ) C1301_=_C2980( C1301 C2980 ) C1301_=_C3030( C1301 C3030 ) C1301_=_C3312( C1301 C3312 ) \nC1301_=_C3404( C1301 C3404 ) C1301_=_C3519( C1301 C3519 ) C1301_=_C3629( C1301 C3629 ) C1301_=_C3730( C1301 C3730 ) C1301_=_C3731( C1301 C3731 ) C1301_=_C3732( C1301 C3732 ) \nC1301_=_C3733( C1301 C3733 ) C1301_=_C3734( C1301 C3734 ) C1301_=_C3735( C1301 C3735 ) C1301_=_C3736( C1301 C3736 ) C1301_=_C3737( C1301 C3737 ) C1301_=_C3738( C1301 C3738 ) \nC1302_=_C1323( C1302 C1323 ) C1302_=_C1552( C1302 C1552 ) C1302_=_C2415( C1302 C2415 ) C1302_=_C2444( C1302 C2444 ) C1302_=_C3001( C1302 C3001 ) C1302_=_C3031( C1302 C3031 ) \nC1302_=_C3240( C1302 C3240 ) C1302_=_C3313( C1302 C3313 ) C1302_=_C3609( C1302 C3609 ) C1302_=_C3731( C1302 C3731 ) C1302_=_C3806( C1302 C3806 ) C1302_=_C3807( C1302 C3807 ) \nC1302_=_C3808( C1302 C3808 ) C1302_=_C3809( C1302 C3809 ) C1302_=_C3810( C1302 C3810 ) C1302_=_C3811( C1302 C3811 ) C1302_=_C3812( C1302 C3812 ) C1302_=_C3813( C1302 C3813 ) \nC1323_=_C1552( C1323 C1552 ) C1323_=_C2415( C1323 C2415 ) C1323_=_C2444( C1323 C2444 ) C1323_=_C3001( C1323 C3001 ) C1323_=_C3031( C1323 C3031 ) C1323_=_C3240( C1323 C3240 ) \nC1323_=_C3313( C1323 C3313 ) C1323_=_C3609( C1323 C3609 ) C1323_=_C3731( C1323 C3731 ) C1323_=_C3806( C1323 C3806 ) C1323_=_C3807( C1323 C3807 ) C1323_=_C3808( C1323 C3808 ) \nC1323_=_C3809( C1323 C3809 ) C1323_=_C3810( C1323 C3810 ) C1323_=_C3811( C1323 C3811 ) C1323_=_C3812( C1323 C3812 ) C1323_=_C3813( C1323 C3813 ) C1390_=_C1551( C1390 C1551 ) \nC1390_=_C1882( C1390 C1882 ) C1390_=_C2182( C1390 C2182 ) C1390_=_C2206( C1390 C2206 ) C1390_=_C2443( C1390 C2443 ) C1390_=_C2546( C1390 C2546 ) C1390_=_C2622( C1390 C2622 ) \nC1390_=_C2695( C1390 C2695 ) C1390_=_C2980( C1390 C2980 ) C1390_=_C3030( C1390 C3030 ) C1390_=_C3312( C1390 C3312 ) C1390_=_C3404( C1390 C3404 ) C1390_=_C3519( C1390 C3519 ) \nC1390_=_C3629( C1390 C3629 ) C1390_=_C3730( C1390 C3730 ) C1390_=_C3731( C1390 C3731 ) C1390_=_C3732( C1390 C3732 ) C1390_=_C3733( C1390 C3733 ) C1390_=_C3734( C1390 C3734 ) \nC1390_=_C3735( C1390 C3735 ) C1390_=_C3736( C1390 C3736 ) C1390_=_C3737( C1390 C3737 ) C1390_=_C3738( C1390 C3738 ) C1551_=_C1552( C1551 C1552 ) C1551_=_C1882( C1551 C1882 ) \nC1551_=_C2182( C1551 C2182 ) C1551_=_C2206( C1551 C2206 ) C1551_=_C2443( C1551 C2443 ) C1551_=_C2546( C1551 C2546 ) C1551_=_C2622( C1551 C2622 ) C1551_=_C2695( C1551 C2695 ) \nC1551_=_C2980( C1551 C2980 ) C1551_=_C3030( C1551 C3030 ) C1551_=_C3312( C1551 C3312 ) C1551_=_C3404( C1551 C3404 ) C1551_=_C3519( C1551 C3519 ) C1551_=_C3629( C1551 C3629 ) \nC1551_=_C3730( C1551 C3730 ) C1551_=_C3731( C1551 C3731 ) C1551_=_C3732( C1551 C3732 ) C1551_=_C3733( C1551 C3733 ) C1551_=_C3734( C1551 C3734 ) C1551_=_C3735( C1551 C3735 ) \nC1551_=_C3736( C1551 C3736 ) C1551_=_C3737( C1551 C3737 ) C1551_=_C3738( C1551 C3738 ) C1552_=_C2415( C1552 C2415 ) C1552_=_C2444( C1552 C2444 ) C1552_=_C3001( C1552 C3001 ) \nC1552_=_C3031( C1552 C3031 ) C1552_=_C3240( C1552 C3240 ) C1552_=_C3313( C1552 C3313 ) C1552_=_C3609( C1552 C3609 ) C1552_=_C3731( C1552 C3731 ) C1552_=_C3806( C1552 C3806 ) \nC1552_=_C3807( C1552 C3807 ) C1552_=_C3808( C1552 C3808 ) C1552_=_C3809( C1552 C3809 ) C1552_=_C3810( C1552 C3810 ) C1552_=_C3811( C1552 C3811 ) C1552_=_C3812( C1552 C3812 ) \nC1552_=_C3813( C1552 C3813 ) C1882_=_C2182( C1882 C2182 ) C1882_=_C2206( C1882 C2206 ) C1882_=_C2443( C1882 C2443 ) C1882_=_C2546( C1882 C2546 ) C1882_=_C2622( C1882 C2622 ) \nC1882_=_C2695( C1882 C2695 ) C1882_=_C2980( C1882 C2980 ) C1882_=_C3030( C1882 C3030 ) C1882_=_C3312( C1882 C3312 ) C1882_=_C3404( C1882 C3404 ) C1882_=_C3519( C1882 C3519 ) \nC1882_=_C3629( C1882 C3629 ) C1882_=_C3730( C1882 C3730 ) C1882_=_C3731( C1882 C3731 ) C1882_=_C3732( C1882 C3732 ) C1882_=_C3733( C1882 C3733 ) C1882_=_C3734( C1882 C3734 ) \nC1882_=_C3735( C1882 C3735 ) C1882_=_C3736( C1882 C3736 ) C1882_=_C3737( C1882 C3737 ) C1882_=_C3738( C1882 C3738 ) C2182_=_C2206( C2182 C2206 ) C2182_=_C2443( C2182 C2443 ) \nC2182_=_C2546( C2182 C2546 ) C2182_=_C2622( C2182 C2622 ) C2182_=_C2695( C2182 C2695 ) C2182_=_C2980( C2182 C2980 ) C2182_=_C3030( C2182 C3030 ) C2182_=_C3312( C2182 C3312 ) \nC2182_=_C3404( C2182 C3404 ) C2182_=_C3519( C2182 C3519 ) C2182_=_C3629( C2182 C3629 ) C2182_=_C3730( C2182 C3730 ) C2182_=_C3731( C2182 C3731 ) C2182_=_C3732( C2182 C3732 ) \nC2182_=_C3733( C2182 C3733 ) C2182_=_C3734( C2182 C3734 ) C2182_=_C3735( C2182 C3735 ) C2182_=_C3736( C2182 C3736 ) C2182_=_C3737( C2182 C3737 ) C2182_=_C3738( C2182 C3738 ) \nC2206_=_C2443( C2206 C2443 ) C2206_=_C2546( C2206 C2546 ) C2206_=_C2622( C2206 C2622 ) C2206_=_C2695( C2206 C2695 ) C2206_=_C2980( C2206 C2980 ) C2206_=_C3030( C2206 C3030 ) \nC2206_=_C3312( C2206 C3312 ) C2206_=_C3404( C2206 C3404 ) C2206_=_C3519( C2206 C3519 ) C2206_=_C3629( C2206 C3629 ) C2206_=_C3730( C2206 C3730 ) C2206_=_C3731( C2206 C3731 ) \nC2206_=_C3732( C2206 C3732 ) C2206_=_C3733( C2206 C3733 ) C2206_=_C3734( C2206 C3734 ) C2206_=_C3735( C2206 C3735 ) C2206_=_C3736( C2206 C3736 ) C2206_=_C3737( C2206 C3737 ) \nC2206_=_C3738( C2206 C3738 ) C2415_=_C2444( C2415 C2444 ) C2415_=_C3001( C2415 C3001 ) C2415_=_C3031( C2415 C3031 ) C2415_=_C3240( C2415 C3240 ) C2415_=_C3313( C2415 C3313 ) \nC2415_=_C3609( C2415 C3609 ) C2415_=_C3731( C2415 C3731 ) C2415_=_C3806( C2415 C3806 ) C2415_=_C3807( C2415 C3807 ) C2415_=_C3808( C2415 C3808 ) C2415_=_C3809( C2415 C3809 ) \nC2415_=_C3810( C2415 C3810 ) C2415_=_C3811( C2415 C3811 ) C2415_=_C3812( C2415 C3812 ) C2415_=_C3813( C2415 C3813 ) C2443_=_C2444( C2443 C2444 ) C2443_=_C2546( C2443 C2546 ) \nC2443_=_C2622( C2443 C2622 ) C2443_=_C2695( C2443 C2695 ) C2443_=_C2980( C2443 C2980 ) C2443_=_C3030( C2443 C3030 ) C2443_=_C3312( C2443 C3312 ) C2443_=_C3404( C2443 C3404 ) \nC2443_=_C3519( C2443 C3519 ) C2443_=_C3629( C2443 C3629 ) C2443_=_C3730( C2443 C3730 ) C2443_=_C3731( C2443 C3731 ) C2443_=_C3732( C2443 C3732 ) C2443_=_C3733( C2443 C3733 ) \nC2443_=_C3734( C2443 C3734 ) C2443_=_C3735( C2443 C3735 ) C2443_=_C3736( C2443 C3736 ) C2443_=_C3737( C2443 C3737 ) C2443_=_C3738( C2443 C3738 ) C2444_=_C3001( C2444 C3001 ) \nC2444_=_C3031( C2444 C3031 ) C2444_=_C3240( C2444 C3240 ) C2444_=_C3313( C2444 C3313 ) C2444_=_C3609( C2444 C3609 ) C2444_=_C3731( C2444 C3731 ) C2444_=_C3806( C2444 C3806 ) \nC2444_=_C3807( C2444 C3807 ) C2444_=_C3808( C2444 C3808 ) C2444_=_C3809( C2444 C3809 ) C2444_=_C3810( C2444 C3810 ) C2444_=_C3811( C2444 C3811 ) C2444_=_C3812( C2444 C3812 ) \nC2444_=_C3813( C2444 C3813 ) C2546_=_C2622( C2546 C2622 ) C2546_=_C2695( C2546 C2695 ) C2546_=_C2980( C2546 C2980 ) C2546_=_C3030( C2546 C3030 ) C2546_=_C3312( C2546 C3312 ) \nC2546_=_C3404( C2546 C3404 ) C2546_=_C3519( C2546 C3519 ) C2546_=_C3629( C2546 C3629 ) C2546_=_C3730( C2546 C3730 ) C2546_=_C3731( C2546 C3731 ) C2546_=_C3732( C2546 C3732 ) \nC2546_=_C3733( C2546 C3733 ) C2546_=_C3734( C2546 C3734 ) C2546_=_C3735( C2546 C3735 ) C2546_=_C3736( C2546 C3736 ) C2546_=_C3737( C2546 C3737 ) C2546_=_C3738( C2546 C3738 ) \nC2622_=_C2695( C2622 C2695 ) C2622_=_C2980( C2622 C2980 ) C2622_=_C3030( C2622 C3030 ) C2622_=_C3312( C2622 C3312 ) C2622_=_C3404( C2622 C3404 ) C2622_=_C3519( C2622 C3519 ) \nC2622_=_C3629( C2622 C3629 ) C2622_=_C3730( C2622 C3730 ) C2622_=_C3731( C2622 C3731 ) C2622_=_C3732( C2622 C3732 ) C2622_=_C3733( C2622 C3733 ) C2622_=_C3734( C2622 C3734 ) \nC2622_=_C3735( C2622 C3735 ) C2622_=_C3736( C2622 C3736 ) C2622_=_C3737( C2622 C3737 ) C2622_=_C3738( C2622 C3738 ) C2695_=_C2980( C2695 C2980 ) C2695_=_C3030( C2695 C3030 ) \nC2695_=_C3312( C2695 C3312 ) C2695_=_C3404(</w:t>
      </w:r>
    </w:p>
    <w:p>
      <w:pPr>
        <w:pStyle w:val="PreformattedText"/>
        <w:bidi w:val="0"/>
        <w:spacing w:before="0" w:after="0"/>
        <w:jc w:val="left"/>
        <w:rPr/>
      </w:pPr>
      <w:r>
        <w:rPr/>
        <w:t xml:space="preserve"> </w:t>
      </w:r>
      <w:r>
        <w:rPr/>
        <w:t>C2695 C3404 ) C2695_=_C3519( C2695 C3519 ) C2695_=_C3629( C2695 C3629 ) C2695_=_C3730( C2695 C3730 ) C2695_=_C3731( C2695 C3731 ) \nC2695_=_C3732( C2695 C3732 ) C2695_=_C3733( C2695 C3733 ) C2695_=_C3734( C2695 C3734 ) C2695_=_C3735( C2695 C3735 ) C2695_=_C3736( C2695 C3736 ) C2695_=_C3737( C2695 C3737 ) \nC2695_=_C3738( C2695 C3738 ) C2980_=_C3030( C2980 C3030 ) C2980_=_C3312( C2980 C3312 ) C2980_=_C3404( C2980 C3404 ) C2980_=_C3519( C2980 C3519 ) C2980_=_C3629( C2980 C3629 ) \nC2980_=_C3730( C2980 C3730 ) C2980_=_C3731( C2980 C3731 ) C2980_=_C3732( C2980 C3732 ) C2980_=_C3733( C2980 C3733 ) C2980_=_C3734( C2980 C3734 ) C2980_=_C3735( C2980 C3735 ) \nC2980_=_C3736( C2980 C3736 ) C2980_=_C3737( C2980 C3737 ) C2980_=_C3738( C2980 C3738 ) C3001_=_C3031( C3001 C3031 ) C3001_=_C3240( C3001 C3240 ) C3001_=_C3313( C3001 C3313 ) \nC3001_=_C3609( C3001 C3609 ) C3001_=_C3731( C3001 C3731 ) C3001_=_C3806( C3001 C3806 ) C3001_=_C3807( C3001 C3807 ) C3001_=_C3808( C3001 C3808 ) C3001_=_C3809( C3001 C3809 ) \nC3001_=_C3810( C3001 C3810 ) C3001_=_C3811( C3001 C3811 ) C3001_=_C3812( C3001 C3812 ) C3001_=_C3813( C3001 C3813 ) C3030_=_C3031( C3030 C3031 ) C3030_=_C3312( C3030 C3312 ) \nC3030_=_C3404( C3030 C3404 ) C3030_=_C3519( C3030 C3519 ) C3030_=_C3629( C3030 C3629 ) C3030_=_C3730( C3030 C3730 ) C3030_=_C3731( C3030 C3731 ) C3030_=_C3732( C3030 C3732 ) \nC3030_=_C3733( C3030 C3733 ) C3030_=_C3734( C3030 C3734 ) C3030_=_C3735( C3030 C3735 ) C3030_=_C3736( C3030 C3736 ) C3030_=_C3737( C3030 C3737 ) C3030_=_C3738( C3030 C3738 ) \nC3031_=_C3240( C3031 C3240 ) C3031_=_C3313( C3031 C3313 ) C3031_=_C3609( C3031 C3609 ) C3031_=_C3731( C3031 C3731 ) C3031_=_C3806( C3031 C3806 ) C3031_=_C3807( C3031 C3807 ) \nC3031_=_C3808( C3031 C3808 ) C3031_=_C3809( C3031 C3809 ) C3031_=_C3810( C3031 C3810 ) C3031_=_C3811( C3031 C3811 ) C3031_=_C3812( C3031 C3812 ) C3031_=_C3813( C3031 C3813 ) \nC3240_=_C3313( C3240 C3313 ) C3240_=_C3609( C3240 C3609 ) C3240_=_C3731( C3240 C3731 ) C3240_=_C3806( C3240 C3806 ) C3240_=_C3807( C3240 C3807 ) C3240_=_C3808( C3240 C3808 ) \nC3240_=_C3809( C3240 C3809 ) C3240_=_C3810( C3240 C3810 ) C3240_=_C3811( C3240 C3811 ) C3240_=_C3812( C3240 C3812 ) C3240_=_C3813( C3240 C3813 ) C3312_=_C3313( C3312 C3313 ) \nC3312_=_C3404( C3312 C3404 ) C3312_=_C3519( C3312 C3519 ) C3312_=_C3629( C3312 C3629 ) C3312_=_C3730( C3312 C3730 ) C3312_=_C3731( C3312 C3731 ) C3312_=_C3732( C3312 C3732 ) \nC3312_=_C3733( C3312 C3733 ) C3312_=_C3734( C3312 C3734 ) C3312_=_C3735( C3312 C3735 ) C3312_=_C3736( C3312 C3736 ) C3312_=_C3737( C3312 C3737 ) C3312_=_C3738( C3312 C3738 ) \nC3313_=_C3609( C3313 C3609 ) C3313_=_C3731( C3313 C3731 ) C3313_=_C3806( C3313 C3806 ) C3313_=_C3807( C3313 C3807 ) C3313_=_C3808( C3313 C3808 ) C3313_=_C3809( C3313 C3809 ) \nC3313_=_C3810( C3313 C3810 ) C3313_=_C3811( C3313 C3811 ) C3313_=_C3812( C3313 C3812 ) C3313_=_C3813( C3313 C3813 ) C3404_=_C3519( C3404 C3519 ) C3404_=_C3629( C3404 C3629 ) \nC3404_=_C3730( C3404 C3730 ) C3404_=_C3731( C3404 C3731 ) C3404_=_C3732( C3404 C3732 ) C3404_=_C3733( C3404 C3733 ) C3404_=_C3734( C3404 C3734 ) C3404_=_C3735( C3404 C3735 ) \nC3404_=_C3736( C3404 C3736 ) C3404_=_C3737( C3404 C3737 ) C3404_=_C3738( C3404 C3738 ) C3519_=_C3629( C3519 C3629 ) C3519_=_C3730( C3519 C3730 ) C3519_=_C3731( C3519 C3731 ) \nC3519_=_C3732( C3519 C3732 ) C3519_=_C3733( C3519 C3733 ) C3519_=_C3734( C3519 C3734 ) C3519_=_C3735( C3519 C3735 ) C3519_=_C3736( C3519 C3736 ) C3519_=_C3737( C3519 C3737 ) \nC3519_=_C3738( C3519 C3738 ) C3609_=_C3731( C3609 C3731 ) C3609_=_C3806( C3609 C3806 ) C3609_=_C3807( C3609 C3807 ) C3609_=_C3808( C3609 C3808 ) C3609_=_C3809( C3609 C3809 ) \nC3609_=_C3810( C3609 C3810 ) C3609_=_C3811( C3609 C3811 ) C3609_=_C3812( C3609 C3812 ) C3609_=_C3813( C3609 C3813 ) C3629_=_C3730( C3629 C3730 ) C3629_=_C3731( C3629 C3731 ) \nC3629_=_C3732( C3629 C3732 ) C3629_=_C3733( C3629 C3733 ) C3629_=_C3734( C3629 C3734 ) C3629_=_C3735( C3629 C3735 ) C3629_=_C3736( C3629 C3736 ) C3629_=_C3737( C3629 C3737 ) \nC3629_=_C3738( C3629 C3738 ) C3730_=_C3731( C3730 C3731 ) C3730_=_C3732( C3730 C3732 ) C3730_=_C3733( C3730 C3733 ) C3730_=_C3734( C3730 C3734 ) C3730_=_C3735( C3730 C3735 ) \nC3730_=_C3736( C3730 C3736 ) C3730_=_C3737( C3730 C3737 ) C3730_=_C3738( C3730 C3738 ) C3731_=_C3732( C3731 C3732 ) C3731_=_C3733( C3731 C3733 ) C3731_=_C3734( C3731 C3734 ) \nC3731_=_C3735( C3731 C3735 ) C3731_=_C3736( C3731 C3736 ) C3731_=_C3737( C3731 C3737 ) C3731_=_C3738( C3731 C3738 ) C3731_=_C3806( C3731 C3806 ) C3731_=_C3807( C3731 C3807 ) \nC3731_=_C3808( C3731 C3808 ) C3731_=_C3809( C3731 C3809 ) C3731_=_C3810( C3731 C3810 ) C3731_=_C3811( C3731 C3811 ) C3731_=_C3812( C3731 C3812 ) C3731_=_C3813( C3731 C3813 ) \nC3732_=_C3733( C3732 C3733 ) C3732_=_C3734( C3732 C3734 ) C3732_=_C3735( C3732 C3735 ) C3732_=_C3736( C3732 C3736 ) C3732_=_C3737( C3732 C3737 ) C3732_=_C3738( C3732 C3738 ) \nC3732_=_C3807( C3732 C3807 ) C3733_=_C3734( C3733 C3734 ) C3733_=_C3735( C3733 C3735 ) C3733_=_C3736( C3733 C3736 ) C3733_=_C3737( C3733 C3737 ) C3733_=_C3738( C3733 C3738 ) \nC3733_=_C3808( C3733 C3808 ) C3734_=_C3735( C3734 C3735 ) C3734_=_C3736( C3734 C3736 ) C3734_=_C3737( C3734 C3737 ) C3734_=_C3738( C3734 C3738 ) C3734_=_C3809( C3734 C3809 ) \nC3735_=_C3736( C3735 C3736 ) C3735_=_C3737( C3735 C3737 ) C3735_=_C3738( C3735 C3738 ) C3736_=_C3737( C3736 C3737 ) C3736_=_C3738( C3736 C3738 ) C3737_=_C3738( C3737 C3738 ) \nC3806_=_C3807( C3806 C3807 ) C3806_=_C3808( C3806 C3808 ) C3806_=_C3809( C3806 C3809 ) C3806_=_C3810( C3806 C3810 ) C3806_=_C3811( C3806 C3811 ) C3806_=_C3812( C3806 C3812 ) \nC3806_=_C3813( C3806 C3813 ) C3807_=_C3808( C3807 C3808 ) C3807_=_C3809( C3807 C3809 ) C3807_=_C3810( C3807 C3810 ) C3807_=_C3811( C3807 C3811 ) C3807_=_C3812( C3807 C3812 ) \nC3807_=_C3813( C3807 C3813 ) C3808_=_C3809( C3808 C3809 ) C3808_=_C3810( C3808 C3810 ) C3808_=_C3811( C3808 C3811 ) C3808_=_C3812( C3808 C3812 ) C3808_=_C3813( C3808 C3813 ) \nC3809_=_C3810( C3809 C3810 ) C3809_=_C3811( C3809 C3811 ) C3809_=_C3812( C3809 C3812 ) C3809_=_C3813( C3809 C3813 ) C3810_=_C3811( C3810 C3811 ) C3810_=_C3812( C3810 C3812 ) \nC3810_=_C3813( C3810 C3813 ) C3811_=_C3812( C3811 C3812 ) C3811_=_C3813( C3811 C3813 ) C3812_=_C3813( C3812 C3813 ) "];121-&gt;183[label="54: C19 C160 C265 C311 C336 \nC953 C1002 C1071 C1092 C1118 C1121 \nC1276 C1301 C1302 C1323 C1390 C1551 \nC1552 C1882 C2182 C2206 C2415 C2443 \nC2444 C2546 C2622 C2695 C2980 C3001 \nC3030 C3031 C3240 C3312 C3313 C3404 \nC3519 C3609 C3629 C3730 C3732 C3733 \nC3734 C3735 C3736 C3737 C3738 C3806 \nC3807 C3808 C3809 C3810 C3811 C3812 \nC3813 \n711: C19_=_C160 ,C19_=_C265 ,C19_=_C311 ,C19_=_C336 ,C19_=_C1071 ,\nC19_=_C1092 ,C19_=_C1121 ,C19_=_C1276 ,C19_=_C1302 ,C19_=_C1323 ,C19_=_C1552 ,\nC19_=_C2415 ,C19_=_C2444 ,C19_=_C3001 ,C19_=_C3031 ,C19_=_C3240 ,C19_=_C3313 ,\nC19_=_C3609 ,C19_=_C3806 ,C19_=_C3807 ,C19_=_C3808 ,C19_=_C3809 ,C19_=_C3810 ,\nC19_=_C3811 ,C19_=_C3812 ,C19_=_C3813 ,C160_=_C265 ,C160_=_C311 ,C160_=_C336 ,\nC160_=_C1071 ,C160_=_C1092 ,C160_=_C1121 ,C160_=_C1276 ,C160_=_C1302 ,C160_=_C1323 ,\nC160_=_C1552 ,C160_=_C2415 ,C160_=_C2444 ,C160_=_C3001 ,C160_=_C3031 ,C160_=_C3240 ,\nC160_=_C3313 ,C160_=_C3609 ,C160_=_C3806 ,C160_=_C3807 ,C160_=_C3808 ,C160_=_C3809 ,\nC160_=_C3810 ,C160_=_C3811 ,C160_=_C3812 ,C160_=_C3813 ,C265_=_C311 ,C265_=_C336 ,\nC265_=_C1071 ,C265_=_C1092 ,C265_=_C1121 ,C265_=_C1276 ,C265_=_C1302 ,C265_=_C1323 ,\nC265_=_C1552 ,C265_=_C2415 ,C265_=_C2444 ,C265_=_C3001 ,C265_=_C3031 ,C265_=_C3240 ,\nC265_=_C3313 ,C265_=_C3609 ,C265_=_C3806 ,C265_=_C3807 ,C265_=_C3808 ,C265_=_C3809 ,\nC265_=_C3810 ,C265_=_C3811 ,C265_=_C3812 ,C265_=_C3813 ,C311_=_C336 ,C311_=_C1071 ,\nC311_=_C1092 ,C311_=_C1121 ,C311_=_C1276 ,C311_=_C1302 ,C311_=_C1323 ,C311_=_C1552 ,\nC311_=_C2415 ,C311_=_C2444 ,C311_=_C3001 ,C311_=_C3031 ,C311_=_C3240 ,C311_=_C3313 ,\nC311_=_C3609 ,C311_=_C3806 ,C311_=_C3807 ,C311_=_C3808 ,C311_=_C3809 ,C311_=_C3810 ,\nC311_=_C3811 ,C311_=_C3812 ,C311_=_C3813 ,C336_=_C1071 ,C336_=_C1092 ,C336_=_C1121 ,\nC336_=_C1276 ,C336_=_C1302 ,C336_=_C1323 ,C336_=_C1552 ,C336_=_C2415 ,C336_=_C2444 ,\nC336_=_C3001 ,C336_=_C3031 ,C336_=_C3240 ,C336_=_C3313 ,C336_=_C3609 ,C336_=_C3806 ,\nC336_=_C3807 ,C336_=_C3808 ,C336_=_C3809 ,C336_=_C3810 ,C336_=_C3811 ,C336_=_C3812 ,\nC336_=_C3813 ,C953_=_C1002 ,C953_=_C1118 ,C953_=_C1301 ,C953_=_C1390 ,C953_=_C1551 ,\nC953_=_C1882 ,C953_=_C2182 ,C953_=_C2206 ,C953_=_C2443 ,C953_=_C2546 ,C953_=_C2622 ,\nC953_=_C2695 ,C953_=_C2980 ,C953_=_C3030 ,C953_=_C3312 ,C953_=_C3404 ,C953_=_C3519 ,\nC953_=_C3629 ,C953_=_C3730 ,C953_=_C3732 ,C953_=_C3733 ,C953_=_C3734 ,C953_=_C3735 ,\nC953_=_C3736 ,C953_=_C3737 ,C953_=_C3738 ,C1002_=_C1118 ,C1002_=_C1301 ,C1002_=_C1390 ,\nC1002_=_C1551 ,C1002_=_C1882 ,C1002_=_C2182 ,C1002_=_C2206 ,C1002_=_C2443 ,C1002_=_C2546 ,\nC1002_=_C2622 ,C1002_=_C2695 ,C1002_=_C2980 ,C1002_=_C3030 ,C1002_=_C3312 ,C1002_=_C3404 ,\nC1002_=_C3519 ,C1002_=_C3629 ,C1002_=_C3730 ,C1002_=_C3732 ,C1002_=_C3733 ,C1002_=_C3734 ,\nC1002_=_C3735 ,C1002_=_C3736 ,C1002_=_C3737 ,C1002_=_C3738 ,C1071_=_C1092 ,C1071_=_C1121 ,\nC1071_=_C1276 ,C1071_=_C1302 ,C1071_=_C1323 ,C1071_=_C1552 ,C1071_=_C2415 ,C1071_=_C2444 ,\nC1071_=_C3001 ,C1071_=_C3031 ,C1071_=_C3240 ,C1071_=_C3313 ,C1071_=_C3609 ,C1071_=_C3806 ,\nC1071_=_C3807 ,C1071_=_C3808 ,C1071_=_C3809 ,C1071_=_C3810 ,C1071_=_C3811 ,C1071_=_C3812 ,\nC1071_=_C3813 ,C1092_=_C1121 ,C1092_=_C1276 ,C1092_=_C1302 ,C1092_=_C1323 ,C1092_=_C1552 ,\nC1092_=_C2415 ,C1092_=_C2444 ,C1092_=_C3001 ,C1092_=_C3031 ,C1092_=_C3240 ,C1092_=_C3313 ,\nC1092_=_C3609 ,C1092_=_C3806 ,C1092_=_C3807 ,C1092_=_C3808 ,C1092_=_C3809 ,C1092_=_C3810 ,\nC1092_=_C3811 ,C1092_=_C3812 ,C1092_=_C3813 ,C1118_=_C1121 ,C1118_=_C1301 ,C1118_=_C1390 ,\nC1118_=_C1551 ,C1118_=_C1882 ,C1118_=_C2182 ,C1118_=_C2206 ,C1118_=_C2443 ,C1118_=_C2546 ,\nC1118_=_C2622 ,C1118_=_C2695 ,C1118_=_C2980 ,C1118_=_C3030 ,C1118_=_C3312 ,C1118_=_C3404 ,\nC1118_=_C3519</w:t>
      </w:r>
    </w:p>
    <w:p>
      <w:pPr>
        <w:pStyle w:val="PreformattedText"/>
        <w:bidi w:val="0"/>
        <w:spacing w:before="0" w:after="0"/>
        <w:jc w:val="left"/>
        <w:rPr/>
      </w:pPr>
      <w:r>
        <w:rPr/>
        <w:t xml:space="preserve"> </w:t>
      </w:r>
      <w:r>
        <w:rPr/>
        <w:t>,C1118_=_C3629 ,C1118_=_C3730 ,C1118_=_C3732 ,C1118_=_C3733 ,C1118_=_C3734 ,\nC1118_=_C3735 ,C1118_=_C3736 ,C1118_=_C3737 ,C1118_=_C3738 ,C1121_=_C1276 ,C1121_=_C1302 ,\nC1121_=_C1323 ,C1121_=_C1552 ,C1121_=_C2415 ,C1121_=_C2444 ,C1121_=_C3001 ,C1121_=_C3031 ,\nC1121_=_C3240 ,C1121_=_C3313 ,C1121_=_C3609 ,C1121_=_C3806 ,C1121_=_C3807 ,C1121_=_C3808 ,\nC1121_=_C3809 ,C1121_=_C3810 ,C1121_=_C3811 ,C1121_=_C3812 ,C1121_=_C3813 ,C1276_=_C1302 ,\nC1276_=_C1323 ,C1276_=_C1552 ,C1276_=_C2415 ,C1276_=_C2444 ,C1276_=_C3001 ,C1276_=_C3031 ,\nC1276_=_C3240 ,C1276_=_C3313 ,C1276_=_C3609 ,C1276_=_C3806 ,C1276_=_C3807 ,C1276_=_C3808 ,\nC1276_=_C3809 ,C1276_=_C3810 ,C1276_=_C3811 ,C1276_=_C3812 ,C1276_=_C3813 ,C1301_=_C1302 ,\nC1301_=_C1390 ,C1301_=_C1551 ,C1301_=_C1882 ,C1301_=_C2182 ,C1301_=_C2206 ,C1301_=_C2443 ,\nC1301_=_C2546 ,C1301_=_C2622 ,C1301_=_C2695 ,C1301_=_C2980 ,C1301_=_C3030 ,C1301_=_C3312 ,\nC1301_=_C3404 ,C1301_=_C3519 ,C1301_=_C3629 ,C1301_=_C3730 ,C1301_=_C3732 ,C1301_=_C3733 ,\nC1301_=_C3734 ,C1301_=_C3735 ,C1301_=_C3736 ,C1301_=_C3737 ,C1301_=_C3738 ,C1302_=_C1323 ,\nC1302_=_C1552 ,C1302_=_C2415 ,C1302_=_C2444 ,C1302_=_C3001 ,C1302_=_C3031 ,C1302_=_C3240 ,\nC1302_=_C3313 ,C1302_=_C3609 ,C1302_=_C3806 ,C1302_=_C3807 ,C1302_=_C3808 ,C1302_=_C3809 ,\nC1302_=_C3810 ,C1302_=_C3811 ,C1302_=_C3812 ,C1302_=_C3813 ,C1323_=_C1552 ,C1323_=_C2415 ,\nC1323_=_C2444 ,C1323_=_C3001 ,C1323_=_C3031 ,C1323_=_C3240 ,C1323_=_C3313 ,C1323_=_C3609 ,\nC1323_=_C3806 ,C1323_=_C3807 ,C1323_=_C3808 ,C1323_=_C3809 ,C1323_=_C3810 ,C1323_=_C3811 ,\nC1323_=_C3812 ,C1323_=_C3813 ,C1390_=_C1551 ,C1390_=_C1882 ,C1390_=_C2182 ,C1390_=_C2206 ,\nC1390_=_C2443 ,C1390_=_C2546 ,C1390_=_C2622 ,C1390_=_C2695 ,C1390_=_C2980 ,C1390_=_C3030 ,\nC1390_=_C3312 ,C1390_=_C3404 ,C1390_=_C3519 ,C1390_=_C3629 ,C1390_=_C3730 ,C1390_=_C3732 ,\nC1390_=_C3733 ,C1390_=_C3734 ,C1390_=_C3735 ,C1390_=_C3736 ,C1390_=_C3737 ,C1390_=_C3738 ,\nC1551_=_C1552 ,C1551_=_C1882 ,C1551_=_C2182 ,C1551_=_C2206 ,C1551_=_C2443 ,C1551_=_C2546 ,\nC1551_=_C2622 ,C1551_=_C2695 ,C1551_=_C2980 ,C1551_=_C3030 ,C1551_=_C3312 ,C1551_=_C3404 ,\nC1551_=_C3519 ,C1551_=_C3629 ,C1551_=_C3730 ,C1551_=_C3732 ,C1551_=_C3733 ,C1551_=_C3734 ,\nC1551_=_C3735 ,C1551_=_C3736 ,C1551_=_C3737 ,C1551_=_C3738 ,C1552_=_C2415 ,C1552_=_C2444 ,\nC1552_=_C3001 ,C1552_=_C3031 ,C1552_=_C3240 ,C1552_=_C3313 ,C1552_=_C3609 ,C1552_=_C3806 ,\nC1552_=_C3807 ,C1552_=_C3808 ,C1552_=_C3809 ,C1552_=_C3810 ,C1552_=_C3811 ,C1552_=_C3812 ,\nC1552_=_C3813 ,C1882_=_C2182 ,C1882_=_C2206 ,C1882_=_C2443 ,C1882_=_C2546 ,C1882_=_C2622 ,\nC1882_=_C2695 ,C1882_=_C2980 ,C1882_=_C3030 ,C1882_=_C3312 ,C1882_=_C3404 ,C1882_=_C3519 ,\nC1882_=_C3629 ,C1882_=_C3730 ,C1882_=_C3732 ,C1882_=_C3733 ,C1882_=_C3734 ,C1882_=_C3735 ,\nC1882_=_C3736 ,C1882_=_C3737 ,C1882_=_C3738 ,C2182_=_C2206 ,C2182_=_C2443 ,C2182_=_C2546 ,\nC2182_=_C2622 ,C2182_=_C2695 ,C2182_=_C2980 ,C2182_=_C3030 ,C2182_=_C3312 ,C2182_=_C3404 ,\nC2182_=_C3519 ,C2182_=_C3629 ,C2182_=_C3730 ,C2182_=_C3732 ,C2182_=_C3733 ,C2182_=_C3734 ,\nC2182_=_C3735 ,C2182_=_C3736 ,C2182_=_C3737 ,C2182_=_C3738 ,C2206_=_C2443 ,C2206_=_C2546 ,\nC2206_=_C2622 ,C2206_=_C2695 ,C2206_=_C2980 ,C2206_=_C3030 ,C2206_=_C3312 ,C2206_=_C3404 ,\nC2206_=_C3519 ,C2206_=_C3629 ,C2206_=_C3730 ,C2206_=_C3732 ,C2206_=_C3733 ,C2206_=_C3734 ,\nC2206_=_C3735 ,C2206_=_C3736 ,C2206_=_C3737 ,C2206_=_C3738 ,C2415_=_C2444 ,C2415_=_C3001 ,\nC2415_=_C3031 ,C2415_=_C3240 ,C2415_=_C3313 ,C2415_=_C3609 ,C2415_=_C3806 ,C2415_=_C3807 ,\nC2415_=_C3808 ,C2415_=_C3809 ,C2415_=_C3810 ,C2415_=_C3811 ,C2415_=_C3812 ,C2415_=_C3813 ,\nC2443_=_C2444 ,C2443_=_C2546 ,C2443_=_C2622 ,C2443_=_C2695 ,C2443_=_C2980 ,C2443_=_C3030 ,\nC2443_=_C3312 ,C2443_=_C3404 ,C2443_=_C3519 ,C2443_=_C3629 ,C2443_=_C3730 ,C2443_=_C3732 ,\nC2443_=_C3733 ,C2443_=_C3734 ,C2443_=_C3735 ,C2443_=_C3736 ,C2443_=_C3737 ,C2443_=_C3738 ,\nC2444_=_C3001 ,C2444_=_C3031 ,C2444_=_C3240 ,C2444_=_C3313 ,C2444_=_C3609 ,C2444_=_C3806 ,\nC2444_=_C3807 ,C2444_=_C3808 ,C2444_=_C3809 ,C2444_=_C3810 ,C2444_=_C3811 ,C2444_=_C3812 ,\nC2444_=_C3813 ,C2546_=_C2622 ,C2546_=_C2695 ,C2546_=_C2980 ,C2546_=_C3030 ,C2546_=_C3312 ,\nC2546_=_C3404 ,C2546_=_C3519 ,C2546_=_C3629 ,C2546_=_C3730 ,C2546_=_C3732 ,C2546_=_C3733 ,\nC2546_=_C3734 ,C2546_=_C3735 ,C2546_=_C3736 ,C2546_=_C3737 ,C2546_=_C3738 ,C2622_=_C2695 ,\nC2622_=_C2980 ,C2622_=_C3030 ,C2622_=_C3312 ,C2622_=_C3404 ,C2622_=_C3519 ,C2622_=_C3629 ,\nC2622_=_C3730 ,C2622_=_C3732 ,C2622_=_C3733 ,C2622_=_C3734 ,C2622_=_C3735 ,C2622_=_C3736 ,\nC2622_=_C3737 ,C2622_=_C3738 ,C2695_=_C2980 ,C2695_=_C3030 ,C2695_=_C3312 ,C2695_=_C3404 ,\nC2695_=_C3519 ,C2695_=_C3629 ,C2695_=_C3730 ,C2695_=_C3732 ,C2695_=_C3733 ,C2695_=_C3734 ,\nC2695_=_C3735 ,C2695_=_C3736 ,C2695_=_C3737 ,C2695_=_C3738 ,C2980_=_C3030 ,C2980_=_C3312 ,\nC2980_=_C3404 ,C2980_=_C3519 ,C2980_=_C3629 ,C2980_=_C3730 ,C2980_=_C3732 ,C2980_=_C3733 ,\nC2980_=_C3734 ,C2980_=_C3735 ,C2980_=_C3736 ,C2980_=_C3737 ,C2980_=_C3738 ,C3001_=_C3031 ,\nC3001_=_C3240 ,C3001_=_C3313 ,C3001_=_C3609 ,C3001_=_C3806 ,C3001_=_C3807 ,C3001_=_C3808 ,\nC3001_=_C3809 ,C3001_=_C3810 ,C3001_=_C3811 ,C3001_=_C3812 ,C3001_=_C3813 ,C3030_=_C3031 ,\nC3030_=_C3312 ,C3030_=_C3404 ,C3030_=_C3519 ,C3030_=_C3629 ,C3030_=_C3730 ,C3030_=_C3732 ,\nC3030_=_C3733 ,C3030_=_C3734 ,C3030_=_C3735 ,C3030_=_C3736 ,C3030_=_C3737 ,C3030_=_C3738 ,\nC3031_=_C3240 ,C3031_=_C3313 ,C3031_=_C3609 ,C3031_=_C3806 ,C3031_=_C3807 ,C3031_=_C3808 ,\nC3031_=_C3809 ,C3031_=_C3810 ,C3031_=_C3811 ,C3031_=_C3812 ,C3031_=_C3813 ,C3240_=_C3313 ,\nC3240_=_C3609 ,C3240_=_C3806 ,C3240_=_C3807 ,C3240_=_C3808 ,C3240_=_C3809 ,C3240_=_C3810 ,\nC3240_=_C3811 ,C3240_=_C3812 ,C3240_=_C3813 ,C3312_=_C3313 ,C3312_=_C3404 ,C3312_=_C3519 ,\nC3312_=_C3629 ,C3312_=_C3730 ,C3312_=_C3732 ,C3312_=_C3733 ,C3312_=_C3734 ,C3312_=_C3735 ,\nC3312_=_C3736 ,C3312_=_C3737 ,C3312_=_C3738 ,C3313_=_C3609 ,C3313_=_C3806 ,C3313_=_C3807 ,\nC3313_=_C3808 ,C3313_=_C3809 ,C3313_=_C3810 ,C3313_=_C3811 ,C3313_=_C3812 ,C3313_=_C3813 ,\nC3404_=_C3519 ,C3404_=_C3629 ,C3404_=_C3730 ,C3404_=_C3732 ,C3404_=_C3733 ,C3404_=_C3734 ,\nC3404_=_C3735 ,C3404_=_C3736 ,C3404_=_C3737 ,C3404_=_C3738 ,C3519_=_C3629 ,C3519_=_C3730 ,\nC3519_=_C3732 ,C3519_=_C3733 ,C3519_=_C3734 ,C3519_=_C3735 ,C3519_=_C3736 ,C3519_=_C3737 ,\nC3519_=_C3738 ,C3609_=_C3806 ,C3609_=_C3807 ,C3609_=_C3808 ,C3609_=_C3809 ,C3609_=_C3810 ,\nC3609_=_C3811 ,C3609_=_C3812 ,C3609_=_C3813 ,C3629_=_C3730 ,C3629_=_C3732 ,C3629_=_C3733 ,\nC3629_=_C3734 ,C3629_=_C3735 ,C3629_=_C3736 ,C3629_=_C3737 ,C3629_=_C3738 ,C3730_=_C3732 ,\nC3730_=_C3733 ,C3730_=_C3734 ,C3730_=_C3735 ,C3730_=_C3736 ,C3730_=_C3737 ,C3730_=_C3738 ,\nC3732_=_C3733 ,C3732_=_C3734 ,C3732_=_C3735 ,C3732_=_C3736 ,C3732_=_C3737 ,C3732_=_C3738 ,\nC3732_=_C3807 ,C3733_=_C3734 ,C3733_=_C3735 ,C3733_=_C3736 ,C3733_=_C3737 ,C3733_=_C3738 ,\nC3733_=_C3808 ,C3734_=_C3735 ,C3734_=_C3736 ,C3734_=_C3737 ,C3734_=_C3738 ,C3734_=_C3809 ,\nC3735_=_C3736 ,C3735_=_C3737 ,C3735_=_C3738 ,C3736_=_C3737 ,C3736_=_C3738 ,C3737_=_C3738 ,\nC3806_=_C3807 ,C3806_=_C3808 ,C3806_=_C3809 ,C3806_=_C3810 ,C3806_=_C3811 ,C3806_=_C3812 ,\nC3806_=_C3813 ,C3807_=_C3808 ,C3807_=_C3809 ,C3807_=_C3810 ,C3807_=_C3811 ,C3807_=_C3812 ,\nC3807_=_C3813 ,C3808_=_C3809 ,C3808_=_C3810 ,C3808_=_C3811 ,C3808_=_C3812 ,C3808_=_C3813 ,\nC3809_=_C3810 ,C3809_=_C3811 ,C3809_=_C3812 ,C3809_=_C3813 ,C3810_=_C3811 ,C3810_=_C3812 ,\nC3810_=_C3813 ,C3811_=_C3812 ,C3811_=_C3813 ,C3812_=_C3813 ,"];184[shape=box, label="id:184 level: 6\n55: C730 C765 C781 C811 C821 \nC962 C1217 C1218 C1219 C1220 C1221 \nC1222 C1223 C1224 C1225 C1226 C1227 \nC1228 C1229 C1230 C1231 C1232 C1233 \nC1234 C1235 C1236 C1237 C1238 C1239 \nC1240 C1241 C1431 C1609 C2090 C2321 \nC2925 C3004 C3061 C3078 C3093 C3242 \nC3256 C3281 C3466 C3531 C3653 C3765 \nC3816 C3931 C3998 C3999 C4000 C4001 \nC4002 C4003 \n765: C730_=_C781( C730 C781 ) C730_=_C821( C730 C821 ) C730_=_C1236( C730 C1236 ) C730_=_C1431( C730 C1431 ) C730_=_C1609( C730 C1609 ) \nC730_=_C2090( C730 C2090 ) C730_=_C2321( C730 C2321 ) C730_=_C2925( C730 C2925 ) C730_=_C3004( C730 C3004 ) C730_=_C3061( C730 C3061 ) C730_=_C3078( C730 C3078 ) \nC730_=_C3093( C730 C3093 ) C730_=_C3242( C730 C3242 ) C730_=_C3256( C730 C3256 ) C730_=_C3281( C730 C3281 ) C730_=_C3466( C730 C3466 ) C730_=_C3531( C730 C3531 ) \nC730_=_C3653( C730 C3653 ) C730_=_C3765( C730 C3765 ) C730_=_C3816( C730 C3816 ) C730_=_C3931( C730 C3931 ) C730_=_C3998( C730 C3998 ) C730_=_C3999( C730 C3999 ) \nC730_=_C4000( C730 C4000 ) C730_=_C4001( C730 C4001 ) C730_=_C4002( C730 C4002 ) C730_=_C4003( C730 C4003 ) C765_=_C781( C765 C781 ) C765_=_C811( C765 C811 ) \nC765_=_C962( C765 C962 ) C765_=_C1217( C765 C1217 ) C765_=_C1218( C765 C1218 ) C765_=_C1219( C765 C1219 ) C765_=_C1220( C765 C1220 ) C765_=_C1221( C765 C1221 ) \nC765_=_C1222( C765 C1222 ) C765_=_C1223( C765 C1223 ) C765_=_C1224( C765 C1224 ) C765_=_C1225( C765 C1225 ) C765_=_C1226( C765 C1226 ) C765_=_C1227( C765 C1227 ) \nC765_=_C1228( C765 C1228 ) C765_=_C1229( C765 C1229 ) C765_=_C1230( C765 C1230 ) C765_=_C1231( C765 C1231 ) C765_=_C1232( C765 C1232 ) C765_=_C1233( C765 C1233 ) \nC765_=_C1234( C765 C1234 ) C765_=_C1235( C765 C1235 ) C765_=_C1236( C765 C1236 ) C765_=_C1237( C765 C1237 ) C765_=_C1238( C765 C1238 ) C765_=_C1239( C765 C1239 ) \nC765_=_C1240( C765 C1240 ) C765_=_C1241( C765 C1241 ) C781_=_C821( C781 C821 ) C781_=_C1236( C781 C1236 ) C781_=_C1431( C781 C1431 ) C781_=_C1609( C781 C1609 ) \nC781_=_C2090( C781 C2090 ) C781_=_C2321( C781 C2321 ) C781_=_C2925( C781 C2925 ) C781_=_C3004( C781 C3004 ) C781_=_C3061( C781 C3061 ) C781_=_C3078( C781 C3078 ) \nC781_=_C3093( C781 C3093 ) C781_=_C3242( C781 C3242 ) C781_=_C3256( C781 C3256 ) C781_=_C3281( C781 C3281 ) C781_=_C3466( C781 C3466 ) C781_=_C3531( C781 C3531 ) \nC781_=_C3653( C781 C3653 ) C781_=_C3765( C781 C3765 ) C781_=_C3816( C781 C3816 ) C781_=_C3931( C781 C3931 ) C781_=_C3998( C781 C3998 ) C781_=_C3999( C781 C3999 ) \nC781_=_C4000(</w:t>
      </w:r>
    </w:p>
    <w:p>
      <w:pPr>
        <w:pStyle w:val="PreformattedText"/>
        <w:bidi w:val="0"/>
        <w:spacing w:before="0" w:after="0"/>
        <w:jc w:val="left"/>
        <w:rPr/>
      </w:pPr>
      <w:r>
        <w:rPr/>
        <w:t xml:space="preserve"> </w:t>
      </w:r>
      <w:r>
        <w:rPr/>
        <w:t>C781 C4000 ) C781_=_C4001( C781 C4001 ) C781_=_C4002( C781 C4002 ) C781_=_C4003( C781 C4003 ) C811_=_C821( C811 C821 ) C811_=_C962( C811 C962 ) \nC811_=_C1217( C811 C1217 ) C811_=_C1218( C811 C1218 ) C811_=_C1219( C811 C1219 ) C811_=_C1220( C811 C1220 ) C811_=_C1221( C811 C1221 ) C811_=_C1222( C811 C1222 ) \nC811_=_C1223( C811 C1223 ) C811_=_C1224( C811 C1224 ) C811_=_C1225( C811 C1225 ) C811_=_C1226( C811 C1226 ) C811_=_C1227( C811 C1227 ) C811_=_C1228( C811 C1228 ) \nC811_=_C1229( C811 C1229 ) C811_=_C1230( C811 C1230 ) C811_=_C1231( C811 C1231 ) C811_=_C1232( C811 C1232 ) C811_=_C1233( C811 C1233 ) C811_=_C1234( C811 C1234 ) \nC811_=_C1235( C811 C1235 ) C811_=_C1236( C811 C1236 ) C811_=_C1237( C811 C1237 ) C811_=_C1238( C811 C1238 ) C811_=_C1239( C811 C1239 ) C811_=_C1240( C811 C1240 ) \nC811_=_C1241( C811 C1241 ) C821_=_C1236( C821 C1236 ) C821_=_C1431( C821 C1431 ) C821_=_C1609( C821 C1609 ) C821_=_C2090( C821 C2090 ) C821_=_C2321( C821 C2321 ) \nC821_=_C2925( C821 C2925 ) C821_=_C3004( C821 C3004 ) C821_=_C3061( C821 C3061 ) C821_=_C3078( C821 C3078 ) C821_=_C3093( C821 C3093 ) C821_=_C3242( C821 C3242 ) \nC821_=_C3256( C821 C3256 ) C821_=_C3281( C821 C3281 ) C821_=_C3466( C821 C3466 ) C821_=_C3531( C821 C3531 ) C821_=_C3653( C821 C3653 ) C821_=_C3765( C821 C3765 ) \nC821_=_C3816( C821 C3816 ) C821_=_C3931( C821 C3931 ) C821_=_C3998( C821 C3998 ) C821_=_C3999( C821 C3999 ) C821_=_C4000( C821 C4000 ) C821_=_C4001( C821 C4001 ) \nC821_=_C4002( C821 C4002 ) C821_=_C4003( C821 C4003 ) C962_=_C1217( C962 C1217 ) C962_=_C1218( C962 C1218 ) C962_=_C1219( C962 C1219 ) C962_=_C1220( C962 C1220 ) \nC962_=_C1221( C962 C1221 ) C962_=_C1222( C962 C1222 ) C962_=_C1223( C962 C1223 ) C962_=_C1224( C962 C1224 ) C962_=_C1225( C962 C1225 ) C962_=_C1226( C962 C1226 ) \nC962_=_C1227( C962 C1227 ) C962_=_C1228( C962 C1228 ) C962_=_C1229( C962 C1229 ) C962_=_C1230( C962 C1230 ) C962_=_C1231( C962 C1231 ) C962_=_C1232( C962 C1232 ) \nC962_=_C1233( C962 C1233 ) C962_=_C1234( C962 C1234 ) C962_=_C1235( C962 C1235 ) C962_=_C1236( C962 C1236 ) C962_=_C1237( C962 C1237 ) C962_=_C1238( C962 C1238 ) \nC962_=_C1239( C962 C1239 ) C962_=_C1240( C962 C1240 ) C962_=_C1241( C962 C1241 ) C1217_=_C1218( C1217 C1218 ) C1217_=_C1219( C1217 C1219 ) C1217_=_C1220( C1217 C1220 ) \nC1217_=_C1221( C1217 C1221 ) C1217_=_C1222( C1217 C1222 ) C1217_=_C1223( C1217 C1223 ) C1217_=_C1224( C1217 C1224 ) C1217_=_C1225( C1217 C1225 ) C1217_=_C1226( C1217 C1226 ) \nC1217_=_C1227( C1217 C1227 ) C1217_=_C1228( C1217 C1228 ) C1217_=_C1229( C1217 C1229 ) C1217_=_C1230( C1217 C1230 ) C1217_=_C1231( C1217 C1231 ) C1217_=_C1232( C1217 C1232 ) \nC1217_=_C1233( C1217 C1233 ) C1217_=_C1234( C1217 C1234 ) C1217_=_C1235( C1217 C1235 ) C1217_=_C1236( C1217 C1236 ) C1217_=_C1237( C1217 C1237 ) C1217_=_C1238( C1217 C1238 ) \nC1217_=_C1239( C1217 C1239 ) C1217_=_C1240( C1217 C1240 ) C1217_=_C1241( C1217 C1241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3( C1218 C1233 ) \nC1218_=_C1234( C1218 C1234 ) C1218_=_C1235( C1218 C1235 ) C1218_=_C1236( C1218 C1236 ) C1218_=_C1237( C1218 C1237 ) C1218_=_C1238( C1218 C1238 ) C1218_=_C1239( C1218 C1239 ) \nC1218_=_C1240( C1218 C1240 ) C1218_=_C1241( C1218 C1241 ) C1219_=_C1220( C1219 C1220 ) C1219_=_C1221( C1219 C1221 ) C1219_=_C1222( C1219 C1222 ) C1219_=_C1223( C1219 C1223 ) \nC1219_=_C1224( C1219 C1224 ) C1219_=_C1225( C1219 C1225 ) C1219_=_C1226( C1219 C1226 ) C1219_=_C1227( C1219 C1227 ) C1219_=_C1228( C1219 C1228 ) C1219_=_C1229( C1219 C1229 ) \nC1219_=_C1230( C1219 C1230 ) C1219_=_C1231( C1219 C1231 ) C1219_=_C1232( C1219 C1232 ) C1219_=_C1233( C1219 C1233 ) C1219_=_C1234( C1219 C1234 ) C1219_=_C1235( C1219 C1235 ) \nC1219_=_C1236( C1219 C1236 ) C1219_=_C1237( C1219 C1237 ) C1219_=_C1238( C1219 C1238 ) C1219_=_C1239( C1219 C1239 ) C1219_=_C1240( C1219 C1240 ) C1219_=_C1241( C1219 C1241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0_=_C1235( C1220 C1235 ) C1220_=_C1236( C1220 C1236 ) C1220_=_C1237( C1220 C1237 ) C1220_=_C1238( C1220 C1238 ) \nC1220_=_C1239( C1220 C1239 ) C1220_=_C1240( C1220 C1240 ) C1220_=_C1241( C1220 C1241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1_=_C1237( C1221 C1237 ) C1221_=_C1238( C1221 C1238 ) C1221_=_C1239( C1221 C1239 ) C1221_=_C1240( C1221 C1240 ) C1221_=_C1241( C1221 C1241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35( C1222 C1235 ) \nC1222_=_C1236( C1222 C1236 ) C1222_=_C1237( C1222 C1237 ) C1222_=_C1238( C1222 C1238 ) C1222_=_C1239( C1222 C1239 ) C1222_=_C1240( C1222 C1240 ) C1222_=_C1241( C1222 C1241 ) \nC1222_=_C2321( C1222 C2321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35( C1223 C1235 ) C1223_=_C1236( C1223 C1236 ) C1223_=_C1237( C1223 C1237 ) C1223_=_C1238( C1223 C1238 ) C1223_=_C1239( C1223 C1239 ) C1223_=_C1240( C1223 C1240 ) \nC1223_=_C1241( C1223 C1241 ) C1224_=_C1225( C1224 C1225 ) C1224_=_C1226( C1224 C1226 ) C1224_=_C1227( C1224 C1227 ) C1224_=_C1228( C1224 C1228 ) C1224_=_C1229( C1224 C1229 ) \nC1224_=_C1230( C1224 C1230 ) C1224_=_C1231( C1224 C1231 ) C1224_=_C1232( C1224 C1232 ) C1224_=_C1233( C1224 C1233 ) C1224_=_C1234( C1224 C1234 ) C1224_=_C1235( C1224 C1235 ) \nC1224_=_C1236( C1224 C1236 ) C1224_=_C1237( C1224 C1237 ) C1224_=_C1238( C1224 C1238 ) C1224_=_C1239( C1224 C1239 ) C1224_=_C1240( C1224 C1240 ) C1224_=_C1241( C1224 C1241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1237( C1225 C1237 ) \nC1225_=_C1238( C1225 C1238 ) C1225_=_C1239( C1225 C1239 ) C1225_=_C1240( C1225 C1240 ) C1225_=_C1241( C1225 C1241 ) C1226_=_C1227( C1226 C1227 ) C1226_=_C1228( C1226 C1228 ) \nC1226_=_C1229( C1226 C1229 ) C1226_=_C1230( C1226 C1230 ) C1226_=_C1231( C1226 C1231 ) C1226_=_C1232( C1226 C1232 ) C1226_=_C1233( C1226 C1233 ) C1226_=_C1234( C1226 C1234 ) \nC1226_=_C1235( C1226 C1235 ) C1226_=_C1236( C1226 C1236 ) C1226_=_C1237( C1226 C1237 ) C1226_=_C1238( C1226 C1238 ) C1226_=_C1239( C1226 C1239 ) C1226_=_C1240( C1226 C1240 ) \nC1226_=_C1241( C1226 C1241 ) C1227_=_C1228( C1227 C1228 ) C1227_=_C1229( C1227 C1229 ) C1227_=_C1230( C1227 C1230 ) C1227_=_C1231( C1227 C1231 ) C1227_=_C1232( C1227 C1232 ) \nC1227_=_C1233( C1227 C1233 ) C1227_=_C1234( C1227 C1234 ) C1227_=_C1235( C1227 C1235 ) C1227_=_C1236( C1227 C1236 ) C1227_=_C1237( C1227 C1237 ) C1227_=_C1238( C1227 C1238 ) \nC1227_=_C1239( C1227 C1239 ) C1227_=_C1240( C1227 C1240 ) C1227_=_C1241( C1227 C1241 ) C1227_=_C2925( C1227 C2925 ) C1228_=_C1229( C1228 C1229 ) C1228_=_C1230( C1228 C1230 ) \nC1228_=_C1231( C1228 C1231 ) C1228_=_C1232( C1228 C1232 ) C1228_=_C1233( C1228 C1233 ) C1228_=_C1234( C1228 C1234 ) C1228_=_C1235( C1228 C1235 ) C1228_=_C1236( C1228 C1236 ) \nC1228_=_C1237( C1228 C1237 ) C1228_=_C1238( C1228 C1238 ) C1228_=_C1239( C1228 C1239 ) C1228_=_C1240( C1228 C1240 ) C1228_=_C1241( C1228 C1241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29_=_C1241( C1229 C1241 ) C1229_=_C3061( C1229 C3061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1_=_C1232( C1231 C1232 ) \nC1231_=_C1233( C1231 C1233 ) C1231_=_C1234( C1231 C1234 ) C1231_=_C1235( C1231 C1235 ) C1231_=_C1236( C1231 C1236 ) C1231_=_C1237( C1231 C1237 ) C1231_=_C1238( C1231 C1238 ) \nC1231_=_C1239( C1231 C1239 ) C1231_=_C1240( C1231 C1240 ) C1231_=_C1241( C1231 C1241 ) C1232_=_C1233( C1232 C1233 ) C1232_=_C1234( C1232 C1234 ) C1232_=_C1235( C1232 C1235 ) \nC1232_=_C1236( C1232 C1236 ) C1232_=_C1237( C1232</w:t>
      </w:r>
    </w:p>
    <w:p>
      <w:pPr>
        <w:pStyle w:val="PreformattedText"/>
        <w:bidi w:val="0"/>
        <w:spacing w:before="0" w:after="0"/>
        <w:jc w:val="left"/>
        <w:rPr/>
      </w:pPr>
      <w:r>
        <w:rPr/>
        <w:t xml:space="preserve"> </w:t>
      </w:r>
      <w:r>
        <w:rPr/>
        <w:t>C1237 ) C1232_=_C1238( C1232 C1238 ) C1232_=_C1239( C1232 C1239 ) C1232_=_C1240( C1232 C1240 ) C1232_=_C1241( C1232 C1241 ) \nC1232_=_C3653( C1232 C3653 ) C1233_=_C1234( C1233 C1234 ) C1233_=_C1235( C1233 C1235 ) C1233_=_C1236( C1233 C1236 ) C1233_=_C1237( C1233 C1237 ) C1233_=_C1238( C1233 C1238 ) \nC1233_=_C1239( C1233 C1239 ) C1233_=_C1240( C1233 C1240 ) C1233_=_C1241( C1233 C1241 ) C1234_=_C1235( C1234 C1235 ) C1234_=_C1236( C1234 C1236 ) C1234_=_C1237( C1234 C1237 ) \nC1234_=_C1238( C1234 C1238 ) C1234_=_C1239( C1234 C1239 ) C1234_=_C1240( C1234 C1240 ) C1234_=_C1241( C1234 C1241 ) C1235_=_C1236( C1235 C1236 ) C1235_=_C1237( C1235 C1237 ) \nC1235_=_C1238( C1235 C1238 ) C1235_=_C1239( C1235 C1239 ) C1235_=_C1240( C1235 C1240 ) C1235_=_C1241( C1235 C1241 ) C1235_=_C3931( C1235 C3931 ) C1236_=_C1237( C1236 C1237 ) \nC1236_=_C1238( C1236 C1238 ) C1236_=_C1239( C1236 C1239 ) C1236_=_C1240( C1236 C1240 ) C1236_=_C1241( C1236 C1241 ) C1236_=_C1431( C1236 C1431 ) C1236_=_C1609( C1236 C1609 ) \nC1236_=_C2090( C1236 C2090 ) C1236_=_C2321( C1236 C2321 ) C1236_=_C2925( C1236 C2925 ) C1236_=_C3004( C1236 C3004 ) C1236_=_C3061( C1236 C3061 ) C1236_=_C3078( C1236 C3078 ) \nC1236_=_C3093( C1236 C3093 ) C1236_=_C3242( C1236 C3242 ) C1236_=_C3256( C1236 C3256 ) C1236_=_C3281( C1236 C3281 ) C1236_=_C3466( C1236 C3466 ) C1236_=_C3531( C1236 C3531 ) \nC1236_=_C3653( C1236 C3653 ) C1236_=_C3765( C1236 C3765 ) C1236_=_C3816( C1236 C3816 ) C1236_=_C3931( C1236 C3931 ) C1236_=_C3998( C1236 C3998 ) C1236_=_C3999( C1236 C3999 ) \nC1236_=_C4000( C1236 C4000 ) C1236_=_C4001( C1236 C4001 ) C1236_=_C4002( C1236 C4002 ) C1236_=_C4003( C1236 C4003 ) C1237_=_C1238( C1237 C1238 ) C1237_=_C1239( C1237 C1239 ) \nC1237_=_C1240( C1237 C1240 ) C1237_=_C1241( C1237 C1241 ) C1237_=_C3998( C1237 C3998 ) C1238_=_C1239( C1238 C1239 ) C1238_=_C1240( C1238 C1240 ) C1238_=_C1241( C1238 C1241 ) \nC1238_=_C4001( C1238 C4001 ) C1239_=_C1240( C1239 C1240 ) C1239_=_C1241( C1239 C1241 ) C1240_=_C1241( C1240 C1241 ) C1431_=_C1609( C1431 C1609 ) C1431_=_C2090( C1431 C2090 ) \nC1431_=_C2321( C1431 C2321 ) C1431_=_C2925( C1431 C2925 ) C1431_=_C3004( C1431 C3004 ) C1431_=_C3061( C1431 C3061 ) C1431_=_C3078( C1431 C3078 ) C1431_=_C3093( C1431 C3093 ) \nC1431_=_C3242( C1431 C3242 ) C1431_=_C3256( C1431 C3256 ) C1431_=_C3281( C1431 C3281 ) C1431_=_C3466( C1431 C3466 ) C1431_=_C3531( C1431 C3531 ) C1431_=_C3653( C1431 C3653 ) \nC1431_=_C3765( C1431 C3765 ) C1431_=_C3816( C1431 C3816 ) C1431_=_C3931( C1431 C3931 ) C1431_=_C3998( C1431 C3998 ) C1431_=_C3999( C1431 C3999 ) C1431_=_C4000( C1431 C4000 ) \nC1431_=_C4001( C1431 C4001 ) C1431_=_C4002( C1431 C4002 ) C1431_=_C4003( C1431 C4003 ) C1609_=_C2090( C1609 C2090 ) C1609_=_C2321( C1609 C2321 ) C1609_=_C2925( C1609 C2925 ) \nC1609_=_C3004( C1609 C3004 ) C1609_=_C3061( C1609 C3061 ) C1609_=_C3078( C1609 C3078 ) C1609_=_C3093( C1609 C3093 ) C1609_=_C3242( C1609 C3242 ) C1609_=_C3256( C1609 C3256 ) \nC1609_=_C3281( C1609 C3281 ) C1609_=_C3466( C1609 C3466 ) C1609_=_C3531( C1609 C3531 ) C1609_=_C3653( C1609 C3653 ) C1609_=_C3765( C1609 C3765 ) C1609_=_C3816( C1609 C3816 ) \nC1609_=_C3931( C1609 C3931 ) C1609_=_C3998( C1609 C3998 ) C1609_=_C3999( C1609 C3999 ) C1609_=_C4000( C1609 C4000 ) C1609_=_C4001( C1609 C4001 ) C1609_=_C4002( C1609 C4002 ) \nC1609_=_C4003( C1609 C4003 ) C2090_=_C2321( C2090 C2321 ) C2090_=_C2925( C2090 C2925 ) C2090_=_C3004( C2090 C3004 ) C2090_=_C3061( C2090 C3061 ) C2090_=_C3078( C2090 C3078 ) \nC2090_=_C3093( C2090 C3093 ) C2090_=_C3242( C2090 C3242 ) C2090_=_C3256( C2090 C3256 ) C2090_=_C3281( C2090 C3281 ) C2090_=_C3466( C2090 C3466 ) C2090_=_C3531( C2090 C3531 ) \nC2090_=_C3653( C2090 C3653 ) C2090_=_C3765( C2090 C3765 ) C2090_=_C3816( C2090 C3816 ) C2090_=_C3931( C2090 C3931 ) C2090_=_C3998( C2090 C3998 ) C2090_=_C3999( C2090 C3999 ) \nC2090_=_C4000( C2090 C4000 ) C2090_=_C4001( C2090 C4001 ) C2090_=_C4002( C2090 C4002 ) C2090_=_C4003( C2090 C4003 ) C2321_=_C2925( C2321 C2925 ) C2321_=_C3004( C2321 C3004 ) \nC2321_=_C3061( C2321 C3061 ) C2321_=_C3078( C2321 C3078 ) C2321_=_C3093( C2321 C3093 ) C2321_=_C3242( C2321 C3242 ) C2321_=_C3256( C2321 C3256 ) C2321_=_C3281( C2321 C3281 ) \nC2321_=_C3466( C2321 C3466 ) C2321_=_C3531( C2321 C3531 ) C2321_=_C3653( C2321 C3653 ) C2321_=_C3765( C2321 C3765 ) C2321_=_C3816( C2321 C3816 ) C2321_=_C3931( C2321 C3931 ) \nC2321_=_C3998( C2321 C3998 ) C2321_=_C3999( C2321 C3999 ) C2321_=_C4000( C2321 C4000 ) C2321_=_C4001( C2321 C4001 ) C2321_=_C4002( C2321 C4002 ) C2321_=_C4003( C2321 C4003 ) \nC2925_=_C3004( C2925 C3004 ) C2925_=_C3061( C2925 C3061 ) C2925_=_C3078( C2925 C3078 ) C2925_=_C3093( C2925 C3093 ) C2925_=_C3242( C2925 C3242 ) C2925_=_C3256( C2925 C3256 ) \nC2925_=_C3281( C2925 C3281 ) C2925_=_C3466( C2925 C3466 ) C2925_=_C3531( C2925 C3531 ) C2925_=_C3653( C2925 C3653 ) C2925_=_C3765( C2925 C3765 ) C2925_=_C3816( C2925 C3816 ) \nC2925_=_C3931( C2925 C3931 ) C2925_=_C3998( C2925 C3998 ) C2925_=_C3999( C2925 C3999 ) C2925_=_C4000( C2925 C4000 ) C2925_=_C4001( C2925 C4001 ) C2925_=_C4002( C2925 C4002 ) \nC2925_=_C4003( C2925 C4003 ) C3004_=_C3061( C3004 C3061 ) C3004_=_C3078( C3004 C3078 ) C3004_=_C3093( C3004 C3093 ) C3004_=_C3242( C3004 C3242 ) C3004_=_C3256( C3004 C3256 ) \nC3004_=_C3281( C3004 C3281 ) C3004_=_C3466( C3004 C3466 ) C3004_=_C3531( C3004 C3531 ) C3004_=_C3653( C3004 C3653 ) C3004_=_C3765( C3004 C3765 ) C3004_=_C3816( C3004 C3816 ) \nC3004_=_C3931( C3004 C3931 ) C3004_=_C3998( C3004 C3998 ) C3004_=_C3999( C3004 C3999 ) C3004_=_C4000( C3004 C4000 ) C3004_=_C4001( C3004 C4001 ) C3004_=_C4002( C3004 C4002 ) \nC3004_=_C4003( C3004 C4003 ) C3061_=_C3078( C3061 C3078 ) C3061_=_C3093( C3061 C3093 ) C3061_=_C3242( C3061 C3242 ) C3061_=_C3256( C3061 C3256 ) C3061_=_C3281( C3061 C3281 ) \nC3061_=_C3466( C3061 C3466 ) C3061_=_C3531( C3061 C3531 ) C3061_=_C3653( C3061 C3653 ) C3061_=_C3765( C3061 C3765 ) C3061_=_C3816( C3061 C3816 ) C3061_=_C3931( C3061 C3931 ) \nC3061_=_C3998( C3061 C3998 ) C3061_=_C3999( C3061 C3999 ) C3061_=_C4000( C3061 C4000 ) C3061_=_C4001( C3061 C4001 ) C3061_=_C4002( C3061 C4002 ) C3061_=_C4003( C3061 C4003 ) \nC3078_=_C3093( C3078 C3093 ) C3078_=_C3242( C3078 C3242 ) C3078_=_C3256( C3078 C3256 ) C3078_=_C3281( C3078 C3281 ) C3078_=_C3466( C3078 C3466 ) C3078_=_C3531( C3078 C3531 ) \nC3078_=_C3653( C3078 C3653 ) C3078_=_C3765( C3078 C3765 ) C3078_=_C3816( C3078 C3816 ) C3078_=_C3931( C3078 C3931 ) C3078_=_C3998( C3078 C3998 ) C3078_=_C3999( C3078 C3999 ) \nC3078_=_C4000( C3078 C4000 ) C3078_=_C4001( C3078 C4001 ) C3078_=_C4002( C3078 C4002 ) C3078_=_C4003( C3078 C4003 ) C3093_=_C3242( C3093 C3242 ) C3093_=_C3256( C3093 C3256 ) \nC3093_=_C3281( C3093 C3281 ) C3093_=_C3466( C3093 C3466 ) C3093_=_C3531( C3093 C3531 ) C3093_=_C3653( C3093 C3653 ) C3093_=_C3765( C3093 C3765 ) C3093_=_C3816( C3093 C3816 ) \nC3093_=_C3931( C3093 C3931 ) C3093_=_C3998( C3093 C3998 ) C3093_=_C3999( C3093 C3999 ) C3093_=_C4000( C3093 C4000 ) C3093_=_C4001( C3093 C4001 ) C3093_=_C4002( C3093 C4002 ) \nC3093_=_C4003( C3093 C4003 ) C3242_=_C3256( C3242 C3256 ) C3242_=_C3281( C3242 C3281 ) C3242_=_C3466( C3242 C3466 ) C3242_=_C3531( C3242 C3531 ) C3242_=_C3653( C3242 C3653 ) \nC3242_=_C3765( C3242 C3765 ) C3242_=_C3816( C3242 C3816 ) C3242_=_C3931( C3242 C3931 ) C3242_=_C3998( C3242 C3998 ) C3242_=_C3999( C3242 C3999 ) C3242_=_C4000( C3242 C4000 ) \nC3242_=_C4001( C3242 C4001 ) C3242_=_C4002( C3242 C4002 ) C3242_=_C4003( C3242 C4003 ) C3256_=_C3281( C3256 C3281 ) C3256_=_C3466( C3256 C3466 ) C3256_=_C3531( C3256 C3531 ) \nC3256_=_C3653( C3256 C3653 ) C3256_=_C3765( C3256 C3765 ) C3256_=_C3816( C3256 C3816 ) C3256_=_C3931( C3256 C3931 ) C3256_=_C3998( C3256 C3998 ) C3256_=_C3999( C3256 C3999 ) \nC3256_=_C4000( C3256 C4000 ) C3256_=_C4001( C3256 C4001 ) C3256_=_C4002( C3256 C4002 ) C3256_=_C4003( C3256 C4003 ) C3281_=_C3466( C3281 C3466 ) C3281_=_C3531( C3281 C3531 ) \nC3281_=_C3653( C3281 C3653 ) C3281_=_C3765( C3281 C3765 ) C3281_=_C3816( C3281 C3816 ) C3281_=_C3931( C3281 C3931 ) C3281_=_C3998( C3281 C3998 ) C3281_=_C3999( C3281 C3999 ) \nC3281_=_C4000( C3281 C4000 ) C3281_=_C4001( C3281 C4001 ) C3281_=_C4002( C3281 C4002 ) C3281_=_C4003( C3281 C4003 ) C3466_=_C3531( C3466 C3531 ) C3466_=_C3653( C3466 C3653 ) \nC3466_=_C3765( C3466 C3765 ) C3466_=_C3816( C3466 C3816 ) C3466_=_C3931( C3466 C3931 ) C3466_=_C3998( C3466 C3998 ) C3466_=_C3999( C3466 C3999 ) C3466_=_C4000( C3466 C4000 ) \nC3466_=_C4001( C3466 C4001 ) C3466_=_C4002( C3466 C4002 ) C3466_=_C4003( C3466 C4003 ) C3531_=_C3653( C3531 C3653 ) C3531_=_C3765( C3531 C3765 ) C3531_=_C3816( C3531 C3816 ) \nC3531_=_C3931( C3531 C3931 ) C3531_=_C3998( C3531 C3998 ) C3531_=_C3999( C3531 C3999 ) C3531_=_C4000( C3531 C4000 ) C3531_=_C4001( C3531 C4001 ) C3531_=_C4002( C3531 C4002 ) \nC3531_=_C4003( C3531 C4003 ) C3653_=_C3765( C3653 C3765 ) C3653_=_C3816( C3653 C3816 ) C3653_=_C3931( C3653 C3931 ) C3653_=_C3998( C3653 C3998 ) C3653_=_C3999( C3653 C3999 ) \nC3653_=_C4000( C3653 C4000 ) C3653_=_C4001( C3653 C4001 ) C3653_=_C4002( C3653 C4002 ) C3653_=_C4003( C3653 C4003 ) C3765_=_C3816( C3765 C3816 ) C3765_=_C3931( C3765 C3931 ) \nC3765_=_C3998( C3765 C3998 ) C3765_=_C3999( C3765 C3999 ) C3765_=_C4000( C3765 C4000 ) C3765_=_C4001( C3765 C4001 ) C3765_=_C4002( C3765 C4002 ) C3765_=_C4003( C3765 C4003 ) \nC3816_=_C3931( C3816 C3931 ) C3816_=_C3998( C3816 C3998 ) C3816_=_C3999( C3816 C3999 ) C3816_=_C4000( C3816 C4000 ) C3816_=_C4001( C3816 C4001 ) C3816_=_C4002( C3816 C4002 ) \nC3816_=_C4003( C3816 C4003 ) C3931_=_C3998( C3931 C3998 ) C3931_=_C3999( C3931 C3999 ) C3931_=_C4000( C3931 C4000 ) C3931_=_C4001( C3931 C4001 ) C3931_=_C4002( C3931 C4002 ) \nC3931_=_C4003( C3931 C4003 ) C3998_=_C3999( C3998 C3999 ) C3998_=_C4000( C3998 C4000 ) C3998_=_C4001( C3998 C4001 ) C3998_=_C4002( C3998 C4002 ) C3998_=_C4003( C3998 C4003 ) \nC3999_=_C4000( C3999 C4000 ) C3999_=_C4001( C3999 C4001 ) C3999_=_C4002( C3999 C4002 ) C3999_=_C4003(</w:t>
      </w:r>
    </w:p>
    <w:p>
      <w:pPr>
        <w:pStyle w:val="PreformattedText"/>
        <w:bidi w:val="0"/>
        <w:spacing w:before="0" w:after="0"/>
        <w:jc w:val="left"/>
        <w:rPr/>
      </w:pPr>
      <w:r>
        <w:rPr/>
        <w:t xml:space="preserve"> </w:t>
      </w:r>
      <w:r>
        <w:rPr/>
        <w:t>C3999 C4003 ) C4000_=_C4001( C4000 C4001 ) C4000_=_C4002( C4000 C4002 ) \nC4000_=_C4003( C4000 C4003 ) C4001_=_C4002( C4001 C4002 ) C4001_=_C4003( C4001 C4003 ) C4002_=_C4003( C4002 C4003 ) "];122-&gt;184[label="54: C730 C765 C781 C811 C821 \nC962 C1217 C1218 C1219 C1220 C1221 \nC1222 C1223 C1224 C1225 C1226 C1227 \nC1228 C1229 C1230 C1231 C1232 C1233 \nC1234 C1235 C1237 C1238 C1239 C1240 \nC1241 C1431 C1609 C2090 C2321 C2925 \nC3004 C3061 C3078 C3093 C3242 C3256 \nC3281 C3466 C3531 C3653 C3765 C3816 \nC3931 C3998 C3999 C4000 C4001 C4002 \nC4003 \n711: C730_=_C781 ,C730_=_C821 ,C730_=_C1431 ,C730_=_C1609 ,C730_=_C2090 ,\nC730_=_C2321 ,C730_=_C2925 ,C730_=_C3004 ,C730_=_C3061 ,C730_=_C3078 ,C730_=_C3093 ,\nC730_=_C3242 ,C730_=_C3256 ,C730_=_C3281 ,C730_=_C3466 ,C730_=_C3531 ,C730_=_C3653 ,\nC730_=_C3765 ,C730_=_C3816 ,C730_=_C3931 ,C730_=_C3998 ,C730_=_C3999 ,C730_=_C4000 ,\nC730_=_C4001 ,C730_=_C4002 ,C730_=_C4003 ,C765_=_C781 ,C765_=_C811 ,C765_=_C962 ,\nC765_=_C1217 ,C765_=_C1218 ,C765_=_C1219 ,C765_=_C1220 ,C765_=_C1221 ,C765_=_C1222 ,\nC765_=_C1223 ,C765_=_C1224 ,C765_=_C1225 ,C765_=_C1226 ,C765_=_C1227 ,C765_=_C1228 ,\nC765_=_C1229 ,C765_=_C1230 ,C765_=_C1231 ,C765_=_C1232 ,C765_=_C1233 ,C765_=_C1234 ,\nC765_=_C1235 ,C765_=_C1237 ,C765_=_C1238 ,C765_=_C1239 ,C765_=_C1240 ,C765_=_C1241 ,\nC781_=_C821 ,C781_=_C1431 ,C781_=_C1609 ,C781_=_C2090 ,C781_=_C2321 ,C781_=_C2925 ,\nC781_=_C3004 ,C781_=_C3061 ,C781_=_C3078 ,C781_=_C3093 ,C781_=_C3242 ,C781_=_C3256 ,\nC781_=_C3281 ,C781_=_C3466 ,C781_=_C3531 ,C781_=_C3653 ,C781_=_C3765 ,C781_=_C3816 ,\nC781_=_C3931 ,C781_=_C3998 ,C781_=_C3999 ,C781_=_C4000 ,C781_=_C4001 ,C781_=_C4002 ,\nC781_=_C4003 ,C811_=_C821 ,C811_=_C962 ,C811_=_C1217 ,C811_=_C1218 ,C811_=_C1219 ,\nC811_=_C1220 ,C811_=_C1221 ,C811_=_C1222 ,C811_=_C1223 ,C811_=_C1224 ,C811_=_C1225 ,\nC811_=_C1226 ,C811_=_C1227 ,C811_=_C1228 ,C811_=_C1229 ,C811_=_C1230 ,C811_=_C1231 ,\nC811_=_C1232 ,C811_=_C1233 ,C811_=_C1234 ,C811_=_C1235 ,C811_=_C1237 ,C811_=_C1238 ,\nC811_=_C1239 ,C811_=_C1240 ,C811_=_C1241 ,C821_=_C1431 ,C821_=_C1609 ,C821_=_C2090 ,\nC821_=_C2321 ,C821_=_C2925 ,C821_=_C3004 ,C821_=_C3061 ,C821_=_C3078 ,C821_=_C3093 ,\nC821_=_C3242 ,C821_=_C3256 ,C821_=_C3281 ,C821_=_C3466 ,C821_=_C3531 ,C821_=_C3653 ,\nC821_=_C3765 ,C821_=_C3816 ,C821_=_C3931 ,C821_=_C3998 ,C821_=_C3999 ,C821_=_C4000 ,\nC821_=_C4001 ,C821_=_C4002 ,C821_=_C4003 ,C962_=_C1217 ,C962_=_C1218 ,C962_=_C1219 ,\nC962_=_C1220 ,C962_=_C1221 ,C962_=_C1222 ,C962_=_C1223 ,C962_=_C1224 ,C962_=_C1225 ,\nC962_=_C1226 ,C962_=_C1227 ,C962_=_C1228 ,C962_=_C1229 ,C962_=_C1230 ,C962_=_C1231 ,\nC962_=_C1232 ,C962_=_C1233 ,C962_=_C1234 ,C962_=_C1235 ,C962_=_C1237 ,C962_=_C1238 ,\nC962_=_C1239 ,C962_=_C1240 ,C962_=_C1241 ,C1217_=_C1218 ,C1217_=_C1219 ,C1217_=_C1220 ,\nC1217_=_C1221 ,C1217_=_C1222 ,C1217_=_C1223 ,C1217_=_C1224 ,C1217_=_C1225 ,C1217_=_C1226 ,\nC1217_=_C1227 ,C1217_=_C1228 ,C1217_=_C1229 ,C1217_=_C1230 ,C1217_=_C1231 ,C1217_=_C1232 ,\nC1217_=_C1233 ,C1217_=_C1234 ,C1217_=_C1235 ,C1217_=_C1237 ,C1217_=_C1238 ,C1217_=_C1239 ,\nC1217_=_C1240 ,C1217_=_C1241 ,C1218_=_C1219 ,C1218_=_C1220 ,C1218_=_C1221 ,C1218_=_C1222 ,\nC1218_=_C1223 ,C1218_=_C1224 ,C1218_=_C1225 ,C1218_=_C1226 ,C1218_=_C1227 ,C1218_=_C1228 ,\nC1218_=_C1229 ,C1218_=_C1230 ,C1218_=_C1231 ,C1218_=_C1232 ,C1218_=_C1233 ,C1218_=_C1234 ,\nC1218_=_C1235 ,C1218_=_C1237 ,C1218_=_C1238 ,C1218_=_C1239 ,C1218_=_C1240 ,C1218_=_C1241 ,\nC1219_=_C1220 ,C1219_=_C1221 ,C1219_=_C1222 ,C1219_=_C1223 ,C1219_=_C1224 ,C1219_=_C1225 ,\nC1219_=_C1226 ,C1219_=_C1227 ,C1219_=_C1228 ,C1219_=_C1229 ,C1219_=_C1230 ,C1219_=_C1231 ,\nC1219_=_C1232 ,C1219_=_C1233 ,C1219_=_C1234 ,C1219_=_C1235 ,C1219_=_C1237 ,C1219_=_C1238 ,\nC1219_=_C1239 ,C1219_=_C1240 ,C1219_=_C1241 ,C1220_=_C1221 ,C1220_=_C1222 ,C1220_=_C1223 ,\nC1220_=_C1224 ,C1220_=_C1225 ,C1220_=_C1226 ,C1220_=_C1227 ,C1220_=_C1228 ,C1220_=_C1229 ,\nC1220_=_C1230 ,C1220_=_C1231 ,C1220_=_C1232 ,C1220_=_C1233 ,C1220_=_C1234 ,C1220_=_C1235 ,\nC1220_=_C1237 ,C1220_=_C1238 ,C1220_=_C1239 ,C1220_=_C1240 ,C1220_=_C1241 ,C1221_=_C1222 ,\nC1221_=_C1223 ,C1221_=_C1224 ,C1221_=_C1225 ,C1221_=_C1226 ,C1221_=_C1227 ,C1221_=_C1228 ,\nC1221_=_C1229 ,C1221_=_C1230 ,C1221_=_C1231 ,C1221_=_C1232 ,C1221_=_C1233 ,C1221_=_C1234 ,\nC1221_=_C1235 ,C1221_=_C1237 ,C1221_=_C1238 ,C1221_=_C1239 ,C1221_=_C1240 ,C1221_=_C1241 ,\nC1222_=_C1223 ,C1222_=_C1224 ,C1222_=_C1225 ,C1222_=_C1226 ,C1222_=_C1227 ,C1222_=_C1228 ,\nC1222_=_C1229 ,C1222_=_C1230 ,C1222_=_C1231 ,C1222_=_C1232 ,C1222_=_C1233 ,C1222_=_C1234 ,\nC1222_=_C1235 ,C1222_=_C1237 ,C1222_=_C1238 ,C1222_=_C1239 ,C1222_=_C1240 ,C1222_=_C1241 ,\nC1222_=_C2321 ,C1223_=_C1224 ,C1223_=_C1225 ,C1223_=_C1226 ,C1223_=_C1227 ,C1223_=_C1228 ,\nC1223_=_C1229 ,C1223_=_C1230 ,C1223_=_C1231 ,C1223_=_C1232 ,C1223_=_C1233 ,C1223_=_C1234 ,\nC1223_=_C1235 ,C1223_=_C1237 ,C1223_=_C1238 ,C1223_=_C1239 ,C1223_=_C1240 ,C1223_=_C1241 ,\nC1224_=_C1225 ,C1224_=_C1226 ,C1224_=_C1227 ,C1224_=_C1228 ,C1224_=_C1229 ,C1224_=_C1230 ,\nC1224_=_C1231 ,C1224_=_C1232 ,C1224_=_C1233 ,C1224_=_C1234 ,C1224_=_C1235 ,C1224_=_C1237 ,\nC1224_=_C1238 ,C1224_=_C1239 ,C1224_=_C1240 ,C1224_=_C1241 ,C1225_=_C1226 ,C1225_=_C1227 ,\nC1225_=_C1228 ,C1225_=_C1229 ,C1225_=_C1230 ,C1225_=_C1231 ,C1225_=_C1232 ,C1225_=_C1233 ,\nC1225_=_C1234 ,C1225_=_C1235 ,C1225_=_C1237 ,C1225_=_C1238 ,C1225_=_C1239 ,C1225_=_C1240 ,\nC1225_=_C1241 ,C1226_=_C1227 ,C1226_=_C1228 ,C1226_=_C1229 ,C1226_=_C1230 ,C1226_=_C1231 ,\nC1226_=_C1232 ,C1226_=_C1233 ,C1226_=_C1234 ,C1226_=_C1235 ,C1226_=_C1237 ,C1226_=_C1238 ,\nC1226_=_C1239 ,C1226_=_C1240 ,C1226_=_C1241 ,C1227_=_C1228 ,C1227_=_C1229 ,C1227_=_C1230 ,\nC1227_=_C1231 ,C1227_=_C1232 ,C1227_=_C1233 ,C1227_=_C1234 ,C1227_=_C1235 ,C1227_=_C1237 ,\nC1227_=_C1238 ,C1227_=_C1239 ,C1227_=_C1240 ,C1227_=_C1241 ,C1227_=_C2925 ,C1228_=_C1229 ,\nC1228_=_C1230 ,C1228_=_C1231 ,C1228_=_C1232 ,C1228_=_C1233 ,C1228_=_C1234 ,C1228_=_C1235 ,\nC1228_=_C1237 ,C1228_=_C1238 ,C1228_=_C1239 ,C1228_=_C1240 ,C1228_=_C1241 ,C1229_=_C1230 ,\nC1229_=_C1231 ,C1229_=_C1232 ,C1229_=_C1233 ,C1229_=_C1234 ,C1229_=_C1235 ,C1229_=_C1237 ,\nC1229_=_C1238 ,C1229_=_C1239 ,C1229_=_C1240 ,C1229_=_C1241 ,C1229_=_C3061 ,C1230_=_C1231 ,\nC1230_=_C1232 ,C1230_=_C1233 ,C1230_=_C1234 ,C1230_=_C1235 ,C1230_=_C1237 ,C1230_=_C1238 ,\nC1230_=_C1239 ,C1230_=_C1240 ,C1230_=_C1241 ,C1231_=_C1232 ,C1231_=_C1233 ,C1231_=_C1234 ,\nC1231_=_C1235 ,C1231_=_C1237 ,C1231_=_C1238 ,C1231_=_C1239 ,C1231_=_C1240 ,C1231_=_C1241 ,\nC1232_=_C1233 ,C1232_=_C1234 ,C1232_=_C1235 ,C1232_=_C1237 ,C1232_=_C1238 ,C1232_=_C1239 ,\nC1232_=_C1240 ,C1232_=_C1241 ,C1232_=_C3653 ,C1233_=_C1234 ,C1233_=_C1235 ,C1233_=_C1237 ,\nC1233_=_C1238 ,C1233_=_C1239 ,C1233_=_C1240 ,C1233_=_C1241 ,C1234_=_C1235 ,C1234_=_C1237 ,\nC1234_=_C1238 ,C1234_=_C1239 ,C1234_=_C1240 ,C1234_=_C1241 ,C1235_=_C1237 ,C1235_=_C1238 ,\nC1235_=_C1239 ,C1235_=_C1240 ,C1235_=_C1241 ,C1235_=_C3931 ,C1237_=_C1238 ,C1237_=_C1239 ,\nC1237_=_C1240 ,C1237_=_C1241 ,C1237_=_C3998 ,C1238_=_C1239 ,C1238_=_C1240 ,C1238_=_C1241 ,\nC1238_=_C4001 ,C1239_=_C1240 ,C1239_=_C1241 ,C1240_=_C1241 ,C1431_=_C1609 ,C1431_=_C2090 ,\nC1431_=_C2321 ,C1431_=_C2925 ,C1431_=_C3004 ,C1431_=_C3061 ,C1431_=_C3078 ,C1431_=_C3093 ,\nC1431_=_C3242 ,C1431_=_C3256 ,C1431_=_C3281 ,C1431_=_C3466 ,C1431_=_C3531 ,C1431_=_C3653 ,\nC1431_=_C3765 ,C1431_=_C3816 ,C1431_=_C3931 ,C1431_=_C3998 ,C1431_=_C3999 ,C1431_=_C4000 ,\nC1431_=_C4001 ,C1431_=_C4002 ,C1431_=_C4003 ,C1609_=_C2090 ,C1609_=_C2321 ,C1609_=_C2925 ,\nC1609_=_C3004 ,C1609_=_C3061 ,C1609_=_C3078 ,C1609_=_C3093 ,C1609_=_C3242 ,C1609_=_C3256 ,\nC1609_=_C3281 ,C1609_=_C3466 ,C1609_=_C3531 ,C1609_=_C3653 ,C1609_=_C3765 ,C1609_=_C3816 ,\nC1609_=_C3931 ,C1609_=_C3998 ,C1609_=_C3999 ,C1609_=_C4000 ,C1609_=_C4001 ,C1609_=_C4002 ,\nC1609_=_C4003 ,C2090_=_C2321 ,C2090_=_C2925 ,C2090_=_C3004 ,C2090_=_C3061 ,C2090_=_C3078 ,\nC2090_=_C3093 ,C2090_=_C3242 ,C2090_=_C3256 ,C2090_=_C3281 ,C2090_=_C3466 ,C2090_=_C3531 ,\nC2090_=_C3653 ,C2090_=_C3765 ,C2090_=_C3816 ,C2090_=_C3931 ,C2090_=_C3998 ,C2090_=_C3999 ,\nC2090_=_C4000 ,C2090_=_C4001 ,C2090_=_C4002 ,C2090_=_C4003 ,C2321_=_C2925 ,C2321_=_C3004 ,\nC2321_=_C3061 ,C2321_=_C3078 ,C2321_=_C3093 ,C2321_=_C3242 ,C2321_=_C3256 ,C2321_=_C3281 ,\nC2321_=_C3466 ,C2321_=_C3531 ,C2321_=_C3653 ,C2321_=_C3765 ,C2321_=_C3816 ,C2321_=_C3931 ,\nC2321_=_C3998 ,C2321_=_C3999 ,C2321_=_C4000 ,C2321_=_C4001 ,C2321_=_C4002 ,C2321_=_C4003 ,\nC2925_=_C3004 ,C2925_=_C3061 ,C2925_=_C3078 ,C2925_=_C3093 ,C2925_=_C3242 ,C2925_=_C3256 ,\nC2925_=_C3281 ,C2925_=_C3466 ,C2925_=_C3531 ,C2925_=_C3653 ,C2925_=_C3765 ,C2925_=_C3816 ,\nC2925_=_C3931 ,C2925_=_C3998 ,C2925_=_C3999 ,C2925_=_C4000 ,C2925_=_C4001 ,C2925_=_C4002 ,\nC2925_=_C4003 ,C3004_=_C3061 ,C3004_=_C3078 ,C3004_=_C3093 ,C3004_=_C3242 ,C3004_=_C3256 ,\nC3004_=_C3281 ,C3004_=_C3466 ,C3004_=_C3531 ,C3004_=_C3653 ,C3004_=_C3765 ,C3004_=_C3816 ,\nC3004_=_C3931 ,C3004_=_C3998 ,C3004_=_C3999 ,C3004_=_C4000 ,C3004_=_C4001 ,C3004_=_C4002 ,\nC3004_=_C4003 ,C3061_=_C3078 ,C3061_=_C3093 ,C3061_=_C3242 ,C3061_=_C3256 ,C3061_=_C3281 ,\nC3061_=_C3466 ,C3061_=_C3531 ,C3061_=_C3653 ,C3061_=_C3765 ,C3061_=_C3816 ,C3061_=_C3931 ,\nC3061_=_C3998 ,C3061_=_C3999 ,C3061_=_C4000 ,C3061_=_C4001 ,C3061_=_C4002 ,C3061_=_C4003 ,\nC3078_=_C3093 ,C3078_=_C3242 ,C3078_=_C3256 ,C3078_=_C3281 ,C3078_=_C3466 ,C3078_=_C3531 ,\nC3078_=_C3653 ,C3078_=_C3765 ,C3078_=_C3816 ,C3078_=_C3931 ,C3078_=_C3998 ,C3078_=_C3999 ,\nC3078_=_C4000 ,C3078_=_C4001 ,C3078_=_C4002 ,C3078_=_C4003 ,C3093_=_C3242 ,C3093_=_C3256 ,\nC3093_=_C3281 ,C3093_=_C3466 ,C3093_=_C3531 ,C3093_=_C3653 ,C3093_=_C3765 ,C3093_=_C3816 ,\nC3093_=_C3931 ,C3093_=_C3998 ,C3093_=_C3999 ,C3093_=_C4000 ,C3093_=_C4001 ,C3093_=_C4002 ,\nC3093_=_C4003 ,C3242_=_C3256 ,C3242_=_C3281 ,C3242_=_C3466 ,C3242_=_C3531 ,C3242_=_C3653 ,\nC3242_=_C3765 ,C3242_=_C3816 ,C3242_=_C3931 ,C3242_=_C3998 ,C3242_=_C3999 ,C3242_=_C4000 ,\nC3242_=_C4001 ,C3242_=_C4002 ,C3242_=_C4003</w:t>
      </w:r>
    </w:p>
    <w:p>
      <w:pPr>
        <w:pStyle w:val="PreformattedText"/>
        <w:bidi w:val="0"/>
        <w:spacing w:before="0" w:after="0"/>
        <w:jc w:val="left"/>
        <w:rPr/>
      </w:pPr>
      <w:r>
        <w:rPr/>
        <w:t xml:space="preserve"> </w:t>
      </w:r>
      <w:r>
        <w:rPr/>
        <w:t>,C3256_=_C3281 ,C3256_=_C3466 ,C3256_=_C3531 ,\nC3256_=_C3653 ,C3256_=_C3765 ,C3256_=_C3816 ,C3256_=_C3931 ,C3256_=_C3998 ,C3256_=_C3999 ,\nC3256_=_C4000 ,C3256_=_C4001 ,C3256_=_C4002 ,C3256_=_C4003 ,C3281_=_C3466 ,C3281_=_C3531 ,\nC3281_=_C3653 ,C3281_=_C3765 ,C3281_=_C3816 ,C3281_=_C3931 ,C3281_=_C3998 ,C3281_=_C3999 ,\nC3281_=_C4000 ,C3281_=_C4001 ,C3281_=_C4002 ,C3281_=_C4003 ,C3466_=_C3531 ,C3466_=_C3653 ,\nC3466_=_C3765 ,C3466_=_C3816 ,C3466_=_C3931 ,C3466_=_C3998 ,C3466_=_C3999 ,C3466_=_C4000 ,\nC3466_=_C4001 ,C3466_=_C4002 ,C3466_=_C4003 ,C3531_=_C3653 ,C3531_=_C3765 ,C3531_=_C3816 ,\nC3531_=_C3931 ,C3531_=_C3998 ,C3531_=_C3999 ,C3531_=_C4000 ,C3531_=_C4001 ,C3531_=_C4002 ,\nC3531_=_C4003 ,C3653_=_C3765 ,C3653_=_C3816 ,C3653_=_C3931 ,C3653_=_C3998 ,C3653_=_C3999 ,\nC3653_=_C4000 ,C3653_=_C4001 ,C3653_=_C4002 ,C3653_=_C4003 ,C3765_=_C3816 ,C3765_=_C3931 ,\nC3765_=_C3998 ,C3765_=_C3999 ,C3765_=_C4000 ,C3765_=_C4001 ,C3765_=_C4002 ,C3765_=_C4003 ,\nC3816_=_C3931 ,C3816_=_C3998 ,C3816_=_C3999 ,C3816_=_C4000 ,C3816_=_C4001 ,C3816_=_C4002 ,\nC3816_=_C4003 ,C3931_=_C3998 ,C3931_=_C3999 ,C3931_=_C4000 ,C3931_=_C4001 ,C3931_=_C4002 ,\nC3931_=_C4003 ,C3998_=_C3999 ,C3998_=_C4000 ,C3998_=_C4001 ,C3998_=_C4002 ,C3998_=_C4003 ,\nC3999_=_C4000 ,C3999_=_C4001 ,C3999_=_C4002 ,C3999_=_C4003 ,C4000_=_C4001 ,C4000_=_C4002 ,\nC4000_=_C4003 ,C4001_=_C4002 ,C4001_=_C4003 ,C4002_=_C4003 ,"];185[shape=box, label="id:185 level: 6\n57: C439 C611 C627 C958 C1008 \nC1084 C1097 C1223 C1379 C1492 C1502 \nC1889 C1898 C2027 C2217 C2256 C2303 \nC2453 C2454 C2455 C2456 C2457 C2458 \nC2459 C2460 C2461 C2462 C2463 C2464 \nC2465 C2466 C2467 C2468 C2469 C2470 \nC2471 C2472 C2473 C2486 C2700 C2952 \nC2985 C3119 C3394 C3409 C3586 C3737 \nC3786 C3800 C3856 C3952 C3966 C3977 \nC3994 C3995 C3996 C3997 \n823: C439_=_C627( C439 C627 ) C439_=_C958( C439 C958 ) C439_=_C1008( C439 C1008 ) C439_=_C1097( C439 C1097 ) C439_=_C1492( C439 C1492 ) \nC439_=_C1889( C439 C1889 ) C439_=_C2027( C439 C2027 ) C439_=_C2303( C439 C2303 ) C439_=_C2468( C439 C2468 ) C439_=_C2486( C439 C2486 ) C439_=_C2700( C439 C2700 ) \nC439_=_C2952( C439 C2952 ) C439_=_C2985( C439 C2985 ) C439_=_C3119( C439 C3119 ) C439_=_C3394( C439 C3394 ) C439_=_C3409( C439 C3409 ) C439_=_C3586( C439 C3586 ) \nC439_=_C3737( C439 C3737 ) C439_=_C3786( C439 C3786 ) C439_=_C3800( C439 C3800 ) C439_=_C3856( C439 C3856 ) C439_=_C3952( C439 C3952 ) C439_=_C3966( C439 C3966 ) \nC439_=_C3977( C439 C3977 ) C439_=_C3994( C439 C3994 ) C439_=_C3995( C439 C3995 ) C439_=_C3996( C439 C3996 ) C439_=_C3997( C439 C3997 ) C611_=_C627( C611 C627 ) \nC611_=_C1084( C611 C1084 ) C611_=_C1223( C611 C1223 ) C611_=_C1379( C611 C1379 ) C611_=_C1502( C611 C1502 ) C611_=_C1898( C611 C1898 ) C611_=_C2217( C611 C2217 ) \nC611_=_C2256( C611 C2256 ) C611_=_C2453( C611 C2453 ) C611_=_C2454( C611 C2454 ) C611_=_C2455( C611 C2455 ) C611_=_C2456( C611 C2456 ) C611_=_C2457( C611 C2457 ) \nC611_=_C2458( C611 C2458 ) C611_=_C2459( C611 C2459 ) C611_=_C2460( C611 C2460 ) C611_=_C2461( C611 C2461 ) C611_=_C2462( C611 C2462 ) C611_=_C2463( C611 C2463 ) \nC611_=_C2464( C611 C2464 ) C611_=_C2465( C611 C2465 ) C611_=_C2466( C611 C2466 ) C611_=_C2467( C611 C2467 ) C611_=_C2468( C611 C2468 ) C611_=_C2469( C611 C2469 ) \nC611_=_C2470( C611 C2470 ) C611_=_C2471( C611 C2471 ) C611_=_C2472( C611 C2472 ) C611_=_C2473( C611 C2473 ) C627_=_C958( C627 C958 ) C627_=_C1008( C627 C1008 ) \nC627_=_C1097( C627 C1097 ) C627_=_C1492( C627 C1492 ) C627_=_C1889( C627 C1889 ) C627_=_C2027( C627 C2027 ) C627_=_C2303( C627 C2303 ) C627_=_C2468( C627 C2468 ) \nC627_=_C2486( C627 C2486 ) C627_=_C2700( C627 C2700 ) C627_=_C2952( C627 C2952 ) C627_=_C2985( C627 C2985 ) C627_=_C3119( C627 C3119 ) C627_=_C3394( C627 C3394 ) \nC627_=_C3409( C627 C3409 ) C627_=_C3586( C627 C3586 ) C627_=_C3737( C627 C3737 ) C627_=_C3786( C627 C3786 ) C627_=_C3800( C627 C3800 ) C627_=_C3856( C627 C3856 ) \nC627_=_C3952( C627 C3952 ) C627_=_C3966( C627 C3966 ) C627_=_C3977( C627 C3977 ) C627_=_C3994( C627 C3994 ) C627_=_C3995( C627 C3995 ) C627_=_C3996( C627 C3996 ) \nC627_=_C3997( C627 C3997 ) C958_=_C1008( C958 C1008 ) C958_=_C1097( C958 C1097 ) C958_=_C1492( C958 C1492 ) C958_=_C1889( C958 C1889 ) C958_=_C2027( C958 C2027 ) \nC958_=_C2303( C958 C2303 ) C958_=_C2468( C958 C2468 ) C958_=_C2486( C958 C2486 ) C958_=_C2700( C958 C2700 ) C958_=_C2952( C958 C2952 ) C958_=_C2985( C958 C2985 ) \nC958_=_C3119( C958 C3119 ) C958_=_C3394( C958 C3394 ) C958_=_C3409( C958 C3409 ) C958_=_C3586( C958 C3586 ) C958_=_C3737( C958 C3737 ) C958_=_C3786( C958 C3786 ) \nC958_=_C3800( C958 C3800 ) C958_=_C3856( C958 C3856 ) C958_=_C3952( C958 C3952 ) C958_=_C3966( C958 C3966 ) C958_=_C3977( C958 C3977 ) C958_=_C3994( C958 C3994 ) \nC958_=_C3995( C958 C3995 ) C958_=_C3996( C958 C3996 ) C958_=_C3997( C958 C3997 ) C1008_=_C1097( C1008 C1097 ) C1008_=_C1492( C1008 C1492 ) C1008_=_C1889( C1008 C1889 ) \nC1008_=_C2027( C1008 C2027 ) C1008_=_C2303( C1008 C2303 ) C1008_=_C2468( C1008 C2468 ) C1008_=_C2486( C1008 C2486 ) C1008_=_C2700( C1008 C2700 ) C1008_=_C2952( C1008 C2952 ) \nC1008_=_C2985( C1008 C2985 ) C1008_=_C3119( C1008 C3119 ) C1008_=_C3394( C1008 C3394 ) C1008_=_C3409( C1008 C3409 ) C1008_=_C3586( C1008 C3586 ) C1008_=_C3737( C1008 C3737 ) \nC1008_=_C3786( C1008 C3786 ) C1008_=_C3800( C1008 C3800 ) C1008_=_C3856( C1008 C3856 ) C1008_=_C3952( C1008 C3952 ) C1008_=_C3966( C1008 C3966 ) C1008_=_C3977( C1008 C3977 ) \nC1008_=_C3994( C1008 C3994 ) C1008_=_C3995( C1008 C3995 ) C1008_=_C3996( C1008 C3996 ) C1008_=_C3997( C1008 C3997 ) C1084_=_C1097( C1084 C1097 ) C1084_=_C1223( C1084 C1223 ) \nC1084_=_C1379( C1084 C1379 ) C1084_=_C1502( C1084 C1502 ) C1084_=_C1898( C1084 C1898 ) C1084_=_C2217( C1084 C2217 ) C1084_=_C2256( C1084 C2256 ) C1084_=_C2453( C1084 C2453 ) \nC1084_=_C2454( C1084 C2454 ) C1084_=_C2455( C1084 C2455 ) C1084_=_C2456( C1084 C2456 ) C1084_=_C2457( C1084 C2457 ) C1084_=_C2458( C1084 C2458 ) C1084_=_C2459( C1084 C2459 ) \nC1084_=_C2460( C1084 C2460 ) C1084_=_C2461( C1084 C2461 ) C1084_=_C2462( C1084 C2462 ) C1084_=_C2463( C1084 C2463 ) C1084_=_C2464( C1084 C2464 ) C1084_=_C2465( C1084 C2465 ) \nC1084_=_C2466( C1084 C2466 ) C1084_=_C2467( C1084 C2467 ) C1084_=_C2468( C1084 C2468 ) C1084_=_C2469( C1084 C2469 ) C1084_=_C2470( C1084 C2470 ) C1084_=_C2471( C1084 C2471 ) \nC1084_=_C2472( C1084 C2472 ) C1084_=_C2473( C1084 C2473 ) C1097_=_C1492( C1097 C1492 ) C1097_=_C1889( C1097 C1889 ) C1097_=_C2027( C1097 C2027 ) C1097_=_C2303( C1097 C2303 ) \nC1097_=_C2468( C1097 C2468 ) C1097_=_C2486( C1097 C2486 ) C1097_=_C2700( C1097 C2700 ) C1097_=_C2952( C1097 C2952 ) C1097_=_C2985( C1097 C2985 ) C1097_=_C3119( C1097 C3119 ) \nC1097_=_C3394( C1097 C3394 ) C1097_=_C3409( C1097 C3409 ) C1097_=_C3586( C1097 C3586 ) C1097_=_C3737( C1097 C3737 ) C1097_=_C3786( C1097 C3786 ) C1097_=_C3800( C1097 C3800 ) \nC1097_=_C3856( C1097 C3856 ) C1097_=_C3952( C1097 C3952 ) C1097_=_C3966( C1097 C3966 ) C1097_=_C3977( C1097 C3977 ) C1097_=_C3994( C1097 C3994 ) C1097_=_C3995( C1097 C3995 ) \nC1097_=_C3996( C1097 C3996 ) C1097_=_C3997( C1097 C3997 ) C1223_=_C1379( C1223 C1379 ) C1223_=_C1502( C1223 C1502 ) C1223_=_C1898( C1223 C1898 ) C1223_=_C2217( C1223 C2217 ) \nC1223_=_C2256( C1223 C2256 ) C1223_=_C2453( C1223 C2453 ) C1223_=_C2454( C1223 C2454 ) C1223_=_C2455( C1223 C2455 ) C1223_=_C2456( C1223 C2456 ) C1223_=_C2457( C1223 C2457 ) \nC1223_=_C2458( C1223 C2458 ) C1223_=_C2459( C1223 C2459 ) C1223_=_C2460( C1223 C2460 ) C1223_=_C2461( C1223 C2461 ) C1223_=_C2462( C1223 C2462 ) C1223_=_C2463( C1223 C2463 ) \nC1223_=_C2464( C1223 C2464 ) C1223_=_C2465( C1223 C2465 ) C1223_=_C2466( C1223 C2466 ) C1223_=_C2467( C1223 C2467 ) C1223_=_C2468( C1223 C2468 ) C1223_=_C2469( C1223 C2469 ) \nC1223_=_C2470( C1223 C2470 ) C1223_=_C2471( C1223 C2471 ) C1223_=_C2472( C1223 C2472 ) C1223_=_C2473( C1223 C2473 ) C1379_=_C1502( C1379 C1502 ) C1379_=_C1898( C1379 C1898 ) \nC1379_=_C2217( C1379 C2217 ) C1379_=_C2256( C1379 C2256 ) C1379_=_C2453( C1379 C2453 ) C1379_=_C2454( C1379 C2454 ) C1379_=_C2455( C1379 C2455 ) C1379_=_C2456( C1379 C2456 ) \nC1379_=_C2457( C1379 C2457 ) C1379_=_C2458( C1379 C2458 ) C1379_=_C2459( C1379 C2459 ) C1379_=_C2460( C1379 C2460 ) C1379_=_C2461( C1379 C2461 ) C1379_=_C2462( C1379 C2462 ) \nC1379_=_C2463( C1379 C2463 ) C1379_=_C2464( C1379 C2464 ) C1379_=_C2465( C1379 C2465 ) C1379_=_C2466( C1379 C2466 ) C1379_=_C2467( C1379 C2467 ) C1379_=_C2468( C1379 C2468 ) \nC1379_=_C2469( C1379 C2469 ) C1379_=_C2470( C1379 C2470 ) C1379_=_C2471( C1379 C2471 ) C1379_=_C2472( C1379 C2472 ) C1379_=_C2473( C1379 C2473 ) C1492_=_C1889( C1492 C1889 ) \nC1492_=_C2027( C1492 C2027 ) C1492_=_C2303( C1492 C2303 ) C1492_=_C2468( C1492 C2468 ) C1492_=_C2486( C1492 C2486 ) C1492_=_C2700( C1492 C2700 ) C1492_=_C2952( C1492 C2952 ) \nC1492_=_C2985( C1492 C2985 ) C1492_=_C3119( C1492 C3119 ) C1492_=_C3394( C1492 C3394 ) C1492_=_C3409( C1492 C3409 ) C1492_=_C3586( C1492 C3586 ) C1492_=_C3737( C1492 C3737 ) \nC1492_=_C3786( C1492 C3786 ) C1492_=_C3800( C1492 C3800 ) C1492_=_C3856( C1492 C3856 ) C1492_=_C3952( C1492 C3952 ) C1492_=_C3966( C1492 C3966 ) C1492_=_C3977( C1492 C3977 ) \nC1492_=_C3994( C1492 C3994 ) C1492_=_C3995( C1492 C3995 ) C1492_=_C3996( C1492 C3996 ) C1492_=_C3997( C1492 C3997 ) C1502_=_C1898( C1502 C1898 ) C1502_=_C2217( C1502 C2217 ) \nC1502_=_C2256( C1502 C2256 ) C1502_=_C2453( C1502 C2453 ) C1502_=_C2454( C1502 C2454 ) C1502_=_C2455( C1502 C2455 ) C1502_=_C2456( C1502 C2456 ) C1502_=_C2457( C1502 C2457 ) \nC1502_=_C2458( C1502 C2458 ) C1502_=_C2459( C1502 C2459 ) C1502_=_C2460( C1502 C2460 ) C1502_=_C2461( C1502 C2461 ) C1502_=_C2462( C1502 C2462 ) C1502_=_C2463( C1502 C2463 ) \nC1502_=_C2464( C1502 C2464 ) C1502_=_C2465( C1502 C2465 ) C1502_=_C2466( C1502 C2466 ) C1502_=_C2467( C1502 C2467 ) C1502_=_C2468( C1502 C2468 ) C1502_=_C2469( C1502 C2469 ) \nC1502_=_C2470( C1502 C2470 ) C1502_=_C2471( C1502 C2471 ) C1502_=_C2472( C1502 C2472</w:t>
      </w:r>
    </w:p>
    <w:p>
      <w:pPr>
        <w:pStyle w:val="PreformattedText"/>
        <w:bidi w:val="0"/>
        <w:spacing w:before="0" w:after="0"/>
        <w:jc w:val="left"/>
        <w:rPr/>
      </w:pPr>
      <w:r>
        <w:rPr/>
        <w:t xml:space="preserve"> </w:t>
      </w:r>
      <w:r>
        <w:rPr/>
        <w:t>) C1502_=_C2473( C1502 C2473 ) C1889_=_C2027( C1889 C2027 ) C1889_=_C2303( C1889 C2303 ) \nC1889_=_C2468( C1889 C2468 ) C1889_=_C2486( C1889 C2486 ) C1889_=_C2700( C1889 C2700 ) C1889_=_C2952( C1889 C2952 ) C1889_=_C2985( C1889 C2985 ) C1889_=_C3119( C1889 C3119 ) \nC1889_=_C3394( C1889 C3394 ) C1889_=_C3409( C1889 C3409 ) C1889_=_C3586( C1889 C3586 ) C1889_=_C3737( C1889 C3737 ) C1889_=_C3786( C1889 C3786 ) C1889_=_C3800( C1889 C3800 ) \nC1889_=_C3856( C1889 C3856 ) C1889_=_C3952( C1889 C3952 ) C1889_=_C3966( C1889 C3966 ) C1889_=_C3977( C1889 C3977 ) C1889_=_C3994( C1889 C3994 ) C1889_=_C3995( C1889 C3995 ) \nC1889_=_C3996( C1889 C3996 ) C1889_=_C3997( C1889 C3997 ) C1898_=_C2217( C1898 C2217 ) C1898_=_C2256( C1898 C2256 ) C1898_=_C2453( C1898 C2453 ) C1898_=_C2454( C1898 C2454 ) \nC1898_=_C2455( C1898 C2455 ) C1898_=_C2456( C1898 C2456 ) C1898_=_C2457( C1898 C2457 ) C1898_=_C2458( C1898 C2458 ) C1898_=_C2459( C1898 C2459 ) C1898_=_C2460( C1898 C2460 ) \nC1898_=_C2461( C1898 C2461 ) C1898_=_C2462( C1898 C2462 ) C1898_=_C2463( C1898 C2463 ) C1898_=_C2464( C1898 C2464 ) C1898_=_C2465( C1898 C2465 ) C1898_=_C2466( C1898 C2466 ) \nC1898_=_C2467( C1898 C2467 ) C1898_=_C2468( C1898 C2468 ) C1898_=_C2469( C1898 C2469 ) C1898_=_C2470( C1898 C2470 ) C1898_=_C2471( C1898 C2471 ) C1898_=_C2472( C1898 C2472 ) \nC1898_=_C2473( C1898 C2473 ) C2027_=_C2303( C2027 C2303 ) C2027_=_C2468( C2027 C2468 ) C2027_=_C2486( C2027 C2486 ) C2027_=_C2700( C2027 C2700 ) C2027_=_C2952( C2027 C2952 ) \nC2027_=_C2985( C2027 C2985 ) C2027_=_C3119( C2027 C3119 ) C2027_=_C3394( C2027 C3394 ) C2027_=_C3409( C2027 C3409 ) C2027_=_C3586( C2027 C3586 ) C2027_=_C3737( C2027 C3737 ) \nC2027_=_C3786( C2027 C3786 ) C2027_=_C3800( C2027 C3800 ) C2027_=_C3856( C2027 C3856 ) C2027_=_C3952( C2027 C3952 ) C2027_=_C3966( C2027 C3966 ) C2027_=_C3977( C2027 C3977 ) \nC2027_=_C3994( C2027 C3994 ) C2027_=_C3995( C2027 C3995 ) C2027_=_C3996( C2027 C3996 ) C2027_=_C3997( C2027 C3997 ) C2217_=_C2256( C2217 C2256 ) C2217_=_C2453( C2217 C2453 ) \nC2217_=_C2454( C2217 C2454 ) C2217_=_C2455( C2217 C2455 ) C2217_=_C2456( C2217 C2456 ) C2217_=_C2457( C2217 C2457 ) C2217_=_C2458( C2217 C2458 ) C2217_=_C2459( C2217 C2459 ) \nC2217_=_C2460( C2217 C2460 ) C2217_=_C2461( C2217 C2461 ) C2217_=_C2462( C2217 C2462 ) C2217_=_C2463( C2217 C2463 ) C2217_=_C2464( C2217 C2464 ) C2217_=_C2465( C2217 C2465 ) \nC2217_=_C2466( C2217 C2466 ) C2217_=_C2467( C2217 C2467 ) C2217_=_C2468( C2217 C2468 ) C2217_=_C2469( C2217 C2469 ) C2217_=_C2470( C2217 C2470 ) C2217_=_C2471( C2217 C2471 ) \nC2217_=_C2472( C2217 C2472 ) C2217_=_C2473( C2217 C2473 ) C2256_=_C2453( C2256 C2453 ) C2256_=_C2454( C2256 C2454 ) C2256_=_C2455( C2256 C2455 ) C2256_=_C2456( C2256 C2456 ) \nC2256_=_C2457( C2256 C2457 ) C2256_=_C2458( C2256 C2458 ) C2256_=_C2459( C2256 C2459 ) C2256_=_C2460( C2256 C2460 ) C2256_=_C2461( C2256 C2461 ) C2256_=_C2462( C2256 C2462 ) \nC2256_=_C2463( C2256 C2463 ) C2256_=_C2464( C2256 C2464 ) C2256_=_C2465( C2256 C2465 ) C2256_=_C2466( C2256 C2466 ) C2256_=_C2467( C2256 C2467 ) C2256_=_C2468( C2256 C2468 ) \nC2256_=_C2469( C2256 C2469 ) C2256_=_C2470( C2256 C2470 ) C2256_=_C2471( C2256 C2471 ) C2256_=_C2472( C2256 C2472 ) C2256_=_C2473( C2256 C2473 ) C2303_=_C2468( C2303 C2468 ) \nC2303_=_C2486( C2303 C2486 ) C2303_=_C2700( C2303 C2700 ) C2303_=_C2952( C2303 C2952 ) C2303_=_C2985( C2303 C2985 ) C2303_=_C3119( C2303 C3119 ) C2303_=_C3394( C2303 C3394 ) \nC2303_=_C3409( C2303 C3409 ) C2303_=_C3586( C2303 C3586 ) C2303_=_C3737( C2303 C3737 ) C2303_=_C3786( C2303 C3786 ) C2303_=_C3800( C2303 C3800 ) C2303_=_C3856( C2303 C3856 ) \nC2303_=_C3952( C2303 C3952 ) C2303_=_C3966( C2303 C3966 ) C2303_=_C3977( C2303 C3977 ) C2303_=_C3994( C2303 C3994 ) C2303_=_C3995( C2303 C3995 ) C2303_=_C3996( C2303 C3996 ) \nC2303_=_C3997( C2303 C3997 ) C2453_=_C2454( C2453 C2454 ) C2453_=_C2455( C2453 C2455 ) C2453_=_C2456( C2453 C2456 ) C2453_=_C2457( C2453 C2457 ) C2453_=_C2458( C2453 C2458 ) \nC2453_=_C2459( C2453 C2459 ) C2453_=_C2460( C2453 C2460 ) C2453_=_C2461( C2453 C2461 ) C2453_=_C2462( C2453 C2462 ) C2453_=_C2463( C2453 C2463 ) C2453_=_C2464( C2453 C2464 ) \nC2453_=_C2465( C2453 C2465 ) C2453_=_C2466( C2453 C2466 ) C2453_=_C2467( C2453 C2467 ) C2453_=_C2468( C2453 C2468 ) C2453_=_C2469( C2453 C2469 ) C2453_=_C2470( C2453 C2470 ) \nC2453_=_C2471( C2453 C2471 ) C2453_=_C2472( C2453 C2472 ) C2453_=_C2473( C2453 C2473 ) C2454_=_C2455( C2454 C2455 ) C2454_=_C2456( C2454 C2456 ) C2454_=_C2457( C2454 C2457 ) \nC2454_=_C2458( C2454 C2458 ) C2454_=_C2459( C2454 C2459 ) C2454_=_C2460( C2454 C2460 ) C2454_=_C2461( C2454 C2461 ) C2454_=_C2462( C2454 C2462 ) C2454_=_C2463( C2454 C2463 ) \nC2454_=_C2464( C2454 C2464 ) C2454_=_C2465( C2454 C2465 ) C2454_=_C2466( C2454 C2466 ) C2454_=_C2467( C2454 C2467 ) C2454_=_C2468( C2454 C2468 ) C2454_=_C2469( C2454 C2469 ) \nC2454_=_C2470( C2454 C2470 ) C2454_=_C2471( C2454 C2471 ) C2454_=_C2472( C2454 C2472 ) C2454_=_C2473( C2454 C2473 ) C2455_=_C2456( C2455 C2456 ) C2455_=_C2457( C2455 C2457 ) \nC2455_=_C2458( C2455 C2458 ) C2455_=_C2459( C2455 C2459 ) C2455_=_C2460( C2455 C2460 ) C2455_=_C2461( C2455 C2461 ) C2455_=_C2462( C2455 C2462 ) C2455_=_C2463( C2455 C2463 ) \nC2455_=_C2464( C2455 C2464 ) C2455_=_C2465( C2455 C2465 ) C2455_=_C2466( C2455 C2466 ) C2455_=_C2467( C2455 C2467 ) C2455_=_C2468( C2455 C2468 ) C2455_=_C2469( C2455 C2469 ) \nC2455_=_C2470( C2455 C2470 ) C2455_=_C2471( C2455 C2471 ) C2455_=_C2472( C2455 C2472 ) C2455_=_C2473( C2455 C2473 ) C2456_=_C2457( C2456 C2457 ) C2456_=_C2458( C2456 C2458 ) \nC2456_=_C2459( C2456 C2459 ) C2456_=_C2460( C2456 C2460 ) C2456_=_C2461( C2456 C2461 ) C2456_=_C2462( C2456 C2462 ) C2456_=_C2463( C2456 C2463 ) C2456_=_C2464( C2456 C2464 ) \nC2456_=_C2465( C2456 C2465 ) C2456_=_C2466( C2456 C2466 ) C2456_=_C2467( C2456 C2467 ) C2456_=_C2468( C2456 C2468 ) C2456_=_C2469( C2456 C2469 ) C2456_=_C2470( C2456 C2470 ) \nC2456_=_C2471( C2456 C2471 ) C2456_=_C2472( C2456 C2472 ) C2456_=_C2473( C2456 C2473 ) C2457_=_C2458( C2457 C2458 ) C2457_=_C2459( C2457 C2459 ) C2457_=_C2460( C2457 C2460 ) \nC2457_=_C2461( C2457 C2461 ) C2457_=_C2462( C2457 C2462 ) C2457_=_C2463( C2457 C2463 ) C2457_=_C2464( C2457 C2464 ) C2457_=_C2465( C2457 C2465 ) C2457_=_C2466( C2457 C2466 ) \nC2457_=_C2467( C2457 C2467 ) C2457_=_C2468( C2457 C2468 ) C2457_=_C2469( C2457 C2469 ) C2457_=_C2470( C2457 C2470 ) C2457_=_C2471( C2457 C2471 ) C2457_=_C2472( C2457 C2472 ) \nC2457_=_C2473( C2457 C2473 ) C2457_=_C2985( C2457 C2985 ) C2458_=_C2459( C2458 C2459 ) C2458_=_C2460( C2458 C2460 ) C2458_=_C2461( C2458 C2461 ) C2458_=_C2462( C2458 C2462 ) \nC2458_=_C2463( C2458 C2463 ) C2458_=_C2464( C2458 C2464 ) C2458_=_C2465( C2458 C2465 ) C2458_=_C2466( C2458 C2466 ) C2458_=_C2467( C2458 C2467 ) C2458_=_C2468( C2458 C2468 ) \nC2458_=_C2469( C2458 C2469 ) C2458_=_C2470( C2458 C2470 ) C2458_=_C2471( C2458 C2471 ) C2458_=_C2472( C2458 C2472 ) C2458_=_C2473( C2458 C2473 ) C2459_=_C2460( C2459 C2460 ) \nC2459_=_C2461( C2459 C2461 ) C2459_=_C2462( C2459 C2462 ) C2459_=_C2463( C2459 C2463 ) C2459_=_C2464( C2459 C2464 ) C2459_=_C2465( C2459 C2465 ) C2459_=_C2466( C2459 C2466 ) \nC2459_=_C2467( C2459 C2467 ) C2459_=_C2468( C2459 C2468 ) C2459_=_C2469( C2459 C2469 ) C2459_=_C2470( C2459 C2470 ) C2459_=_C2471( C2459 C2471 ) C2459_=_C2472( C2459 C2472 ) \nC2459_=_C2473( C2459 C2473 ) C2459_=_C3119( C2459 C3119 ) C2460_=_C2461( C2460 C2461 ) C2460_=_C2462( C2460 C2462 ) C2460_=_C2463( C2460 C2463 ) C2460_=_C2464( C2460 C2464 ) \nC2460_=_C2465( C2460 C2465 ) C2460_=_C2466( C2460 C2466 ) C2460_=_C2467( C2460 C2467 ) C2460_=_C2468( C2460 C2468 ) C2460_=_C2469( C2460 C2469 ) C2460_=_C2470( C2460 C2470 ) \nC2460_=_C2471( C2460 C2471 ) C2460_=_C2472( C2460 C2472 ) C2460_=_C2473( C2460 C2473 ) C2460_=_C3394( C2460 C3394 ) C2461_=_C2462( C2461 C2462 ) C2461_=_C2463( C2461 C2463 ) \nC2461_=_C2464( C2461 C2464 ) C2461_=_C2465( C2461 C2465 ) C2461_=_C2466( C2461 C2466 ) C2461_=_C2467( C2461 C2467 ) C2461_=_C2468( C2461 C2468 ) C2461_=_C2469( C2461 C2469 ) \nC2461_=_C2470( C2461 C2470 ) C2461_=_C2471( C2461 C2471 ) C2461_=_C2472( C2461 C2472 ) C2461_=_C2473( C2461 C2473 ) C2462_=_C2463( C2462 C2463 ) C2462_=_C2464( C2462 C2464 ) \nC2462_=_C2465( C2462 C2465 ) C2462_=_C2466( C2462 C2466 ) C2462_=_C2467( C2462 C2467 ) C2462_=_C2468( C2462 C2468 ) C2462_=_C2469( C2462 C2469 ) C2462_=_C2470( C2462 C2470 ) \nC2462_=_C2471( C2462 C2471 ) C2462_=_C2472( C2462 C2472 ) C2462_=_C2473( C2462 C2473 ) C2463_=_C2464( C2463 C2464 ) C2463_=_C2465( C2463 C2465 ) C2463_=_C2466( C2463 C2466 ) \nC2463_=_C2467( C2463 C2467 ) C2463_=_C2468( C2463 C2468 ) C2463_=_C2469( C2463 C2469 ) C2463_=_C2470( C2463 C2470 ) C2463_=_C2471( C2463 C2471 ) C2463_=_C2472( C2463 C2472 ) \nC2463_=_C2473( C2463 C2473 ) C2464_=_C2465( C2464 C2465 ) C2464_=_C2466( C2464 C2466 ) C2464_=_C2467( C2464 C2467 ) C2464_=_C2468( C2464 C2468 ) C2464_=_C2469( C2464 C2469 ) \nC2464_=_C2470( C2464 C2470 ) C2464_=_C2471( C2464 C2471 ) C2464_=_C2472( C2464 C2472 ) C2464_=_C2473( C2464 C2473 ) C2464_=_C3800( C2464 C3800 ) C2465_=_C2466( C2465 C2466 ) \nC2465_=_C2467( C2465 C2467 ) C2465_=_C2468( C2465 C2468 ) C2465_=_C2469( C2465 C2469 ) C2465_=_C2470( C2465 C2470 ) C2465_=_C2471( C2465 C2471 ) C2465_=_C2472( C2465 C2472 ) \nC2465_=_C2473( C2465 C2473 ) C2466_=_C2467( C2466 C2467 ) C2466_=_C2468( C2466 C2468 ) C2466_=_C2469( C2466 C2469 ) C2466_=_C2470( C2466 C2470 ) C2466_=_C2471( C2466 C2471 ) \nC2466_=_C2472( C2466 C2472 ) C2466_=_C2473( C2466 C2473 ) C2466_=_C3856( C2466 C3856 ) C2467_=_C2468( C2467 C2468 ) C2467_=_C2469( C2467 C2469 ) C2467_=_C2470( C2467 C2470 ) \nC2467_=_C2471( C2467 C2471 ) C2467_=_C2472( C2467 C2472 ) C2467_=_C2473( C2467 C2473 ) C2467_=_C3966( C2467 C3966 ) C2468_=_C2469( C2468 C2469 ) C2468_=_C2470( C2468 C2470 ) \nC2468_=_C2471( C2468 C2471 ) C2468_=_C2472( C2468 C2472 ) C2468_=_C2473( C2468 C2473 ) C2468_=_C2486( C2468 C2486 ) C2468_=_C2700(</w:t>
      </w:r>
    </w:p>
    <w:p>
      <w:pPr>
        <w:pStyle w:val="PreformattedText"/>
        <w:bidi w:val="0"/>
        <w:spacing w:before="0" w:after="0"/>
        <w:jc w:val="left"/>
        <w:rPr/>
      </w:pPr>
      <w:r>
        <w:rPr/>
        <w:t xml:space="preserve"> </w:t>
      </w:r>
      <w:r>
        <w:rPr/>
        <w:t>C2468 C2700 ) C2468_=_C2952( C2468 C2952 ) \nC2468_=_C2985( C2468 C2985 ) C2468_=_C3119( C2468 C3119 ) C2468_=_C3394( C2468 C3394 ) C2468_=_C3409( C2468 C3409 ) C2468_=_C3586( C2468 C3586 ) C2468_=_C3737( C2468 C3737 ) \nC2468_=_C3786( C2468 C3786 ) C2468_=_C3800( C2468 C3800 ) C2468_=_C3856( C2468 C3856 ) C2468_=_C3952( C2468 C3952 ) C2468_=_C3966( C2468 C3966 ) C2468_=_C3977( C2468 C3977 ) \nC2468_=_C3994( C2468 C3994 ) C2468_=_C3995( C2468 C3995 ) C2468_=_C3996( C2468 C3996 ) C2468_=_C3997( C2468 C3997 ) C2469_=_C2470( C2469 C2470 ) C2469_=_C2471( C2469 C2471 ) \nC2469_=_C2472( C2469 C2472 ) C2469_=_C2473( C2469 C2473 ) C2469_=_C3994( C2469 C3994 ) C2470_=_C2471( C2470 C2471 ) C2470_=_C2472( C2470 C2472 ) C2470_=_C2473( C2470 C2473 ) \nC2471_=_C2472( C2471 C2472 ) C2471_=_C2473( C2471 C2473 ) C2471_=_C3996( C2471 C3996 ) C2472_=_C2473( C2472 C2473 ) C2472_=_C3997( C2472 C3997 ) C2486_=_C2700( C2486 C2700 ) \nC2486_=_C2952( C2486 C2952 ) C2486_=_C2985( C2486 C2985 ) C2486_=_C3119( C2486 C3119 ) C2486_=_C3394( C2486 C3394 ) C2486_=_C3409( C2486 C3409 ) C2486_=_C3586( C2486 C3586 ) \nC2486_=_C3737( C2486 C3737 ) C2486_=_C3786( C2486 C3786 ) C2486_=_C3800( C2486 C3800 ) C2486_=_C3856( C2486 C3856 ) C2486_=_C3952( C2486 C3952 ) C2486_=_C3966( C2486 C3966 ) \nC2486_=_C3977( C2486 C3977 ) C2486_=_C3994( C2486 C3994 ) C2486_=_C3995( C2486 C3995 ) C2486_=_C3996( C2486 C3996 ) C2486_=_C3997( C2486 C3997 ) C2700_=_C2952( C2700 C2952 ) \nC2700_=_C2985( C2700 C2985 ) C2700_=_C3119( C2700 C3119 ) C2700_=_C3394( C2700 C3394 ) C2700_=_C3409( C2700 C3409 ) C2700_=_C3586( C2700 C3586 ) C2700_=_C3737( C2700 C3737 ) \nC2700_=_C3786( C2700 C3786 ) C2700_=_C3800( C2700 C3800 ) C2700_=_C3856( C2700 C3856 ) C2700_=_C3952( C2700 C3952 ) C2700_=_C3966( C2700 C3966 ) C2700_=_C3977( C2700 C3977 ) \nC2700_=_C3994( C2700 C3994 ) C2700_=_C3995( C2700 C3995 ) C2700_=_C3996( C2700 C3996 ) C2700_=_C3997( C2700 C3997 ) C2952_=_C2985( C2952 C2985 ) C2952_=_C3119( C2952 C3119 ) \nC2952_=_C3394( C2952 C3394 ) C2952_=_C3409( C2952 C3409 ) C2952_=_C3586( C2952 C3586 ) C2952_=_C3737( C2952 C3737 ) C2952_=_C3786( C2952 C3786 ) C2952_=_C3800( C2952 C3800 ) \nC2952_=_C3856( C2952 C3856 ) C2952_=_C3952( C2952 C3952 ) C2952_=_C3966( C2952 C3966 ) C2952_=_C3977( C2952 C3977 ) C2952_=_C3994( C2952 C3994 ) C2952_=_C3995( C2952 C3995 ) \nC2952_=_C3996( C2952 C3996 ) C2952_=_C3997( C2952 C3997 ) C2985_=_C3119( C2985 C3119 ) C2985_=_C3394( C2985 C3394 ) C2985_=_C3409( C2985 C3409 ) C2985_=_C3586( C2985 C3586 ) \nC2985_=_C3737( C2985 C3737 ) C2985_=_C3786( C2985 C3786 ) C2985_=_C3800( C2985 C3800 ) C2985_=_C3856( C2985 C3856 ) C2985_=_C3952( C2985 C3952 ) C2985_=_C3966( C2985 C3966 ) \nC2985_=_C3977( C2985 C3977 ) C2985_=_C3994( C2985 C3994 ) C2985_=_C3995( C2985 C3995 ) C2985_=_C3996( C2985 C3996 ) C2985_=_C3997( C2985 C3997 ) C3119_=_C3394( C3119 C3394 ) \nC3119_=_C3409( C3119 C3409 ) C3119_=_C3586( C3119 C3586 ) C3119_=_C3737( C3119 C3737 ) C3119_=_C3786( C3119 C3786 ) C3119_=_C3800( C3119 C3800 ) C3119_=_C3856( C3119 C3856 ) \nC3119_=_C3952( C3119 C3952 ) C3119_=_C3966( C3119 C3966 ) C3119_=_C3977( C3119 C3977 ) C3119_=_C3994( C3119 C3994 ) C3119_=_C3995( C3119 C3995 ) C3119_=_C3996( C3119 C3996 ) \nC3119_=_C3997( C3119 C3997 ) C3394_=_C3409( C3394 C3409 ) C3394_=_C3586( C3394 C3586 ) C3394_=_C3737( C3394 C3737 ) C3394_=_C3786( C3394 C3786 ) C3394_=_C3800( C3394 C3800 ) \nC3394_=_C3856( C3394 C3856 ) C3394_=_C3952( C3394 C3952 ) C3394_=_C3966( C3394 C3966 ) C3394_=_C3977( C3394 C3977 ) C3394_=_C3994( C3394 C3994 ) C3394_=_C3995( C3394 C3995 ) \nC3394_=_C3996( C3394 C3996 ) C3394_=_C3997( C3394 C3997 ) C3409_=_C3586( C3409 C3586 ) C3409_=_C3737( C3409 C3737 ) C3409_=_C3786( C3409 C3786 ) C3409_=_C3800( C3409 C3800 ) \nC3409_=_C3856( C3409 C3856 ) C3409_=_C3952( C3409 C3952 ) C3409_=_C3966( C3409 C3966 ) C3409_=_C3977( C3409 C3977 ) C3409_=_C3994( C3409 C3994 ) C3409_=_C3995( C3409 C3995 ) \nC3409_=_C3996( C3409 C3996 ) C3409_=_C3997( C3409 C3997 ) C3586_=_C3737( C3586 C3737 ) C3586_=_C3786( C3586 C3786 ) C3586_=_C3800( C3586 C3800 ) C3586_=_C3856( C3586 C3856 ) \nC3586_=_C3952( C3586 C3952 ) C3586_=_C3966( C3586 C3966 ) C3586_=_C3977( C3586 C3977 ) C3586_=_C3994( C3586 C3994 ) C3586_=_C3995( C3586 C3995 ) C3586_=_C3996( C3586 C3996 ) \nC3586_=_C3997( C3586 C3997 ) C3737_=_C3786( C3737 C3786 ) C3737_=_C3800( C3737 C3800 ) C3737_=_C3856( C3737 C3856 ) C3737_=_C3952( C3737 C3952 ) C3737_=_C3966( C3737 C3966 ) \nC3737_=_C3977( C3737 C3977 ) C3737_=_C3994( C3737 C3994 ) C3737_=_C3995( C3737 C3995 ) C3737_=_C3996( C3737 C3996 ) C3737_=_C3997( C3737 C3997 ) C3786_=_C3800( C3786 C3800 ) \nC3786_=_C3856( C3786 C3856 ) C3786_=_C3952( C3786 C3952 ) C3786_=_C3966( C3786 C3966 ) C3786_=_C3977( C3786 C3977 ) C3786_=_C3994( C3786 C3994 ) C3786_=_C3995( C3786 C3995 ) \nC3786_=_C3996( C3786 C3996 ) C3786_=_C3997( C3786 C3997 ) C3800_=_C3856( C3800 C3856 ) C3800_=_C3952( C3800 C3952 ) C3800_=_C3966( C3800 C3966 ) C3800_=_C3977( C3800 C3977 ) \nC3800_=_C3994( C3800 C3994 ) C3800_=_C3995( C3800 C3995 ) C3800_=_C3996( C3800 C3996 ) C3800_=_C3997( C3800 C3997 ) C3856_=_C3952( C3856 C3952 ) C3856_=_C3966( C3856 C3966 ) \nC3856_=_C3977( C3856 C3977 ) C3856_=_C3994( C3856 C3994 ) C3856_=_C3995( C3856 C3995 ) C3856_=_C3996( C3856 C3996 ) C3856_=_C3997( C3856 C3997 ) C3952_=_C3966( C3952 C3966 ) \nC3952_=_C3977( C3952 C3977 ) C3952_=_C3994( C3952 C3994 ) C3952_=_C3995( C3952 C3995 ) C3952_=_C3996( C3952 C3996 ) C3952_=_C3997( C3952 C3997 ) C3966_=_C3977( C3966 C3977 ) \nC3966_=_C3994( C3966 C3994 ) C3966_=_C3995( C3966 C3995 ) C3966_=_C3996( C3966 C3996 ) C3966_=_C3997( C3966 C3997 ) C3977_=_C3994( C3977 C3994 ) C3977_=_C3995( C3977 C3995 ) \nC3977_=_C3996( C3977 C3996 ) C3977_=_C3997( C3977 C3997 ) C3994_=_C3995( C3994 C3995 ) C3994_=_C3996( C3994 C3996 ) C3994_=_C3997( C3994 C3997 ) C3995_=_C3996( C3995 C3996 ) \nC3995_=_C3997( C3995 C3997 ) C3996_=_C3997( C3996 C3997 ) "];122-&gt;185[label="56: C439 C611 C627 C958 C1008 \nC1084 C1097 C1223 C1379 C1492 C1502 \nC1889 C1898 C2027 C2217 C2256 C2303 \nC2453 C2454 C2455 C2456 C2457 C2458 \nC2459 C2460 C2461 C2462 C2463 C2464 \nC2465 C2466 C2467 C2469 C2470 C2471 \nC2472 C2473 C2486 C2700 C2952 C2985 \nC3119 C3394 C3409 C3586 C3737 C3786 \nC3800 C3856 C3952 C3966 C3977 C3994 \nC3995 C3996 C3997 \n767: C439_=_C627 ,C439_=_C958 ,C439_=_C1008 ,C439_=_C1097 ,C439_=_C1492 ,\nC439_=_C1889 ,C439_=_C2027 ,C439_=_C2303 ,C439_=_C2486 ,C439_=_C2700 ,C439_=_C2952 ,\nC439_=_C2985 ,C439_=_C3119 ,C439_=_C3394 ,C439_=_C3409 ,C439_=_C3586 ,C439_=_C3737 ,\nC439_=_C3786 ,C439_=_C3800 ,C439_=_C3856 ,C439_=_C3952 ,C439_=_C3966 ,C439_=_C3977 ,\nC439_=_C3994 ,C439_=_C3995 ,C439_=_C3996 ,C439_=_C3997 ,C611_=_C627 ,C611_=_C1084 ,\nC611_=_C1223 ,C611_=_C1379 ,C611_=_C1502 ,C611_=_C1898 ,C611_=_C2217 ,C611_=_C2256 ,\nC611_=_C2453 ,C611_=_C2454 ,C611_=_C2455 ,C611_=_C2456 ,C611_=_C2457 ,C611_=_C2458 ,\nC611_=_C2459 ,C611_=_C2460 ,C611_=_C2461 ,C611_=_C2462 ,C611_=_C2463 ,C611_=_C2464 ,\nC611_=_C2465 ,C611_=_C2466 ,C611_=_C2467 ,C611_=_C2469 ,C611_=_C2470 ,C611_=_C2471 ,\nC611_=_C2472 ,C611_=_C2473 ,C627_=_C958 ,C627_=_C1008 ,C627_=_C1097 ,C627_=_C1492 ,\nC627_=_C1889 ,C627_=_C2027 ,C627_=_C2303 ,C627_=_C2486 ,C627_=_C2700 ,C627_=_C2952 ,\nC627_=_C2985 ,C627_=_C3119 ,C627_=_C3394 ,C627_=_C3409 ,C627_=_C3586 ,C627_=_C3737 ,\nC627_=_C3786 ,C627_=_C3800 ,C627_=_C3856 ,C627_=_C3952 ,C627_=_C3966 ,C627_=_C3977 ,\nC627_=_C3994 ,C627_=_C3995 ,C627_=_C3996 ,C627_=_C3997 ,C958_=_C1008 ,C958_=_C1097 ,\nC958_=_C1492 ,C958_=_C1889 ,C958_=_C2027 ,C958_=_C2303 ,C958_=_C2486 ,C958_=_C2700 ,\nC958_=_C2952 ,C958_=_C2985 ,C958_=_C3119 ,C958_=_C3394 ,C958_=_C3409 ,C958_=_C3586 ,\nC958_=_C3737 ,C958_=_C3786 ,C958_=_C3800 ,C958_=_C3856 ,C958_=_C3952 ,C958_=_C3966 ,\nC958_=_C3977 ,C958_=_C3994 ,C958_=_C3995 ,C958_=_C3996 ,C958_=_C3997 ,C1008_=_C1097 ,\nC1008_=_C1492 ,C1008_=_C1889 ,C1008_=_C2027 ,C1008_=_C2303 ,C1008_=_C2486 ,C1008_=_C2700 ,\nC1008_=_C2952 ,C1008_=_C2985 ,C1008_=_C3119 ,C1008_=_C3394 ,C1008_=_C3409 ,C1008_=_C3586 ,\nC1008_=_C3737 ,C1008_=_C3786 ,C1008_=_C3800 ,C1008_=_C3856 ,C1008_=_C3952 ,C1008_=_C3966 ,\nC1008_=_C3977 ,C1008_=_C3994 ,C1008_=_C3995 ,C1008_=_C3996 ,C1008_=_C3997 ,C1084_=_C1097 ,\nC1084_=_C1223 ,C1084_=_C1379 ,C1084_=_C1502 ,C1084_=_C1898 ,C1084_=_C2217 ,C1084_=_C2256 ,\nC1084_=_C2453 ,C1084_=_C2454 ,C1084_=_C2455 ,C1084_=_C2456 ,C1084_=_C2457 ,C1084_=_C2458 ,\nC1084_=_C2459 ,C1084_=_C2460 ,C1084_=_C2461 ,C1084_=_C2462 ,C1084_=_C2463 ,C1084_=_C2464 ,\nC1084_=_C2465 ,C1084_=_C2466 ,C1084_=_C2467 ,C1084_=_C2469 ,C1084_=_C2470 ,C1084_=_C2471 ,\nC1084_=_C2472 ,C1084_=_C2473 ,C1097_=_C1492 ,C1097_=_C1889 ,C1097_=_C2027 ,C1097_=_C2303 ,\nC1097_=_C2486 ,C1097_=_C2700 ,C1097_=_C2952 ,C1097_=_C2985 ,C1097_=_C3119 ,C1097_=_C3394 ,\nC1097_=_C3409 ,C1097_=_C3586 ,C1097_=_C3737 ,C1097_=_C3786 ,C1097_=_C3800 ,C1097_=_C3856 ,\nC1097_=_C3952 ,C1097_=_C3966 ,C1097_=_C3977 ,C1097_=_C3994 ,C1097_=_C3995 ,C1097_=_C3996 ,\nC1097_=_C3997 ,C1223_=_C1379 ,C1223_=_C1502 ,C1223_=_C1898 ,C1223_=_C2217 ,C1223_=_C2256 ,\nC1223_=_C2453 ,C1223_=_C2454 ,C1223_=_C2455 ,C1223_=_C2456 ,C1223_=_C2457 ,C1223_=_C2458 ,\nC1223_=_C2459 ,C1223_=_C2460 ,C1223_=_C2461 ,C1223_=_C2462 ,C1223_=_C2463 ,C1223_=_C2464 ,\nC1223_=_C2465 ,C1223_=_C2466 ,C1223_=_C2467 ,C1223_=_C2469 ,C1223_=_C2470 ,C1223_=_C2471 ,\nC1223_=_C2472 ,C1223_=_C2473 ,C1379_=_C1502 ,C1379_=_C1898 ,C1379_=_C2217 ,C1379_=_C2256 ,\nC1379_=_C2453 ,C1379_=_C2454 ,C1379_=_C2455 ,C1379_=_C2456 ,C1379_=_C2457 ,C1379_=_C2458 ,\nC1379_=_C2459 ,C1379_=_C2460 ,C1379_=_C2461 ,C1379_=_C2462 ,C1379_=_C2463 ,C1379_=_C2464 ,\nC1379_=_C2465 ,C1379_=_C2466 ,C1379_=_C2467 ,C1379_=_C2469 ,C1379_=_C2470 ,C1379_=_C2471 ,\nC1379_=_C2472 ,C1379_=_C2473 ,C1492_=_C1889 ,C1492_=_C2027 ,C1492_=_C2303 ,C1492_=_C2486 ,\nC1492_=_C2700 ,C1492_=_C2952 ,C1492_=_C2985 ,C1492_=_C3119 ,C1492_=_C3394 ,C1492_=_C3409 ,\nC1492_=_C3586 ,C1492_=_C3737 ,C1492_=_C3786 ,C1492_=_C3800</w:t>
      </w:r>
    </w:p>
    <w:p>
      <w:pPr>
        <w:pStyle w:val="PreformattedText"/>
        <w:bidi w:val="0"/>
        <w:spacing w:before="0" w:after="0"/>
        <w:jc w:val="left"/>
        <w:rPr/>
      </w:pPr>
      <w:r>
        <w:rPr/>
        <w:t xml:space="preserve"> </w:t>
      </w:r>
      <w:r>
        <w:rPr/>
        <w:t>,C1492_=_C3856 ,C1492_=_C3952 ,\nC1492_=_C3966 ,C1492_=_C3977 ,C1492_=_C3994 ,C1492_=_C3995 ,C1492_=_C3996 ,C1492_=_C3997 ,\nC1502_=_C1898 ,C1502_=_C2217 ,C1502_=_C2256 ,C1502_=_C2453 ,C1502_=_C2454 ,C1502_=_C2455 ,\nC1502_=_C2456 ,C1502_=_C2457 ,C1502_=_C2458 ,C1502_=_C2459 ,C1502_=_C2460 ,C1502_=_C2461 ,\nC1502_=_C2462 ,C1502_=_C2463 ,C1502_=_C2464 ,C1502_=_C2465 ,C1502_=_C2466 ,C1502_=_C2467 ,\nC1502_=_C2469 ,C1502_=_C2470 ,C1502_=_C2471 ,C1502_=_C2472 ,C1502_=_C2473 ,C1889_=_C2027 ,\nC1889_=_C2303 ,C1889_=_C2486 ,C1889_=_C2700 ,C1889_=_C2952 ,C1889_=_C2985 ,C1889_=_C3119 ,\nC1889_=_C3394 ,C1889_=_C3409 ,C1889_=_C3586 ,C1889_=_C3737 ,C1889_=_C3786 ,C1889_=_C3800 ,\nC1889_=_C3856 ,C1889_=_C3952 ,C1889_=_C3966 ,C1889_=_C3977 ,C1889_=_C3994 ,C1889_=_C3995 ,\nC1889_=_C3996 ,C1889_=_C3997 ,C1898_=_C2217 ,C1898_=_C2256 ,C1898_=_C2453 ,C1898_=_C2454 ,\nC1898_=_C2455 ,C1898_=_C2456 ,C1898_=_C2457 ,C1898_=_C2458 ,C1898_=_C2459 ,C1898_=_C2460 ,\nC1898_=_C2461 ,C1898_=_C2462 ,C1898_=_C2463 ,C1898_=_C2464 ,C1898_=_C2465 ,C1898_=_C2466 ,\nC1898_=_C2467 ,C1898_=_C2469 ,C1898_=_C2470 ,C1898_=_C2471 ,C1898_=_C2472 ,C1898_=_C2473 ,\nC2027_=_C2303 ,C2027_=_C2486 ,C2027_=_C2700 ,C2027_=_C2952 ,C2027_=_C2985 ,C2027_=_C3119 ,\nC2027_=_C3394 ,C2027_=_C3409 ,C2027_=_C3586 ,C2027_=_C3737 ,C2027_=_C3786 ,C2027_=_C3800 ,\nC2027_=_C3856 ,C2027_=_C3952 ,C2027_=_C3966 ,C2027_=_C3977 ,C2027_=_C3994 ,C2027_=_C3995 ,\nC2027_=_C3996 ,C2027_=_C3997 ,C2217_=_C2256 ,C2217_=_C2453 ,C2217_=_C2454 ,C2217_=_C2455 ,\nC2217_=_C2456 ,C2217_=_C2457 ,C2217_=_C2458 ,C2217_=_C2459 ,C2217_=_C2460 ,C2217_=_C2461 ,\nC2217_=_C2462 ,C2217_=_C2463 ,C2217_=_C2464 ,C2217_=_C2465 ,C2217_=_C2466 ,C2217_=_C2467 ,\nC2217_=_C2469 ,C2217_=_C2470 ,C2217_=_C2471 ,C2217_=_C2472 ,C2217_=_C2473 ,C2256_=_C2453 ,\nC2256_=_C2454 ,C2256_=_C2455 ,C2256_=_C2456 ,C2256_=_C2457 ,C2256_=_C2458 ,C2256_=_C2459 ,\nC2256_=_C2460 ,C2256_=_C2461 ,C2256_=_C2462 ,C2256_=_C2463 ,C2256_=_C2464 ,C2256_=_C2465 ,\nC2256_=_C2466 ,C2256_=_C2467 ,C2256_=_C2469 ,C2256_=_C2470 ,C2256_=_C2471 ,C2256_=_C2472 ,\nC2256_=_C2473 ,C2303_=_C2486 ,C2303_=_C2700 ,C2303_=_C2952 ,C2303_=_C2985 ,C2303_=_C3119 ,\nC2303_=_C3394 ,C2303_=_C3409 ,C2303_=_C3586 ,C2303_=_C3737 ,C2303_=_C3786 ,C2303_=_C3800 ,\nC2303_=_C3856 ,C2303_=_C3952 ,C2303_=_C3966 ,C2303_=_C3977 ,C2303_=_C3994 ,C2303_=_C3995 ,\nC2303_=_C3996 ,C2303_=_C3997 ,C2453_=_C2454 ,C2453_=_C2455 ,C2453_=_C2456 ,C2453_=_C2457 ,\nC2453_=_C2458 ,C2453_=_C2459 ,C2453_=_C2460 ,C2453_=_C2461 ,C2453_=_C2462 ,C2453_=_C2463 ,\nC2453_=_C2464 ,C2453_=_C2465 ,C2453_=_C2466 ,C2453_=_C2467 ,C2453_=_C2469 ,C2453_=_C2470 ,\nC2453_=_C2471 ,C2453_=_C2472 ,C2453_=_C2473 ,C2454_=_C2455 ,C2454_=_C2456 ,C2454_=_C2457 ,\nC2454_=_C2458 ,C2454_=_C2459 ,C2454_=_C2460 ,C2454_=_C2461 ,C2454_=_C2462 ,C2454_=_C2463 ,\nC2454_=_C2464 ,C2454_=_C2465 ,C2454_=_C2466 ,C2454_=_C2467 ,C2454_=_C2469 ,C2454_=_C2470 ,\nC2454_=_C2471 ,C2454_=_C2472 ,C2454_=_C2473 ,C2455_=_C2456 ,C2455_=_C2457 ,C2455_=_C2458 ,\nC2455_=_C2459 ,C2455_=_C2460 ,C2455_=_C2461 ,C2455_=_C2462 ,C2455_=_C2463 ,C2455_=_C2464 ,\nC2455_=_C2465 ,C2455_=_C2466 ,C2455_=_C2467 ,C2455_=_C2469 ,C2455_=_C2470 ,C2455_=_C2471 ,\nC2455_=_C2472 ,C2455_=_C2473 ,C2456_=_C2457 ,C2456_=_C2458 ,C2456_=_C2459 ,C2456_=_C2460 ,\nC2456_=_C2461 ,C2456_=_C2462 ,C2456_=_C2463 ,C2456_=_C2464 ,C2456_=_C2465 ,C2456_=_C2466 ,\nC2456_=_C2467 ,C2456_=_C2469 ,C2456_=_C2470 ,C2456_=_C2471 ,C2456_=_C2472 ,C2456_=_C2473 ,\nC2457_=_C2458 ,C2457_=_C2459 ,C2457_=_C2460 ,C2457_=_C2461 ,C2457_=_C2462 ,C2457_=_C2463 ,\nC2457_=_C2464 ,C2457_=_C2465 ,C2457_=_C2466 ,C2457_=_C2467 ,C2457_=_C2469 ,C2457_=_C2470 ,\nC2457_=_C2471 ,C2457_=_C2472 ,C2457_=_C2473 ,C2457_=_C2985 ,C2458_=_C2459 ,C2458_=_C2460 ,\nC2458_=_C2461 ,C2458_=_C2462 ,C2458_=_C2463 ,C2458_=_C2464 ,C2458_=_C2465 ,C2458_=_C2466 ,\nC2458_=_C2467 ,C2458_=_C2469 ,C2458_=_C2470 ,C2458_=_C2471 ,C2458_=_C2472 ,C2458_=_C2473 ,\nC2459_=_C2460 ,C2459_=_C2461 ,C2459_=_C2462 ,C2459_=_C2463 ,C2459_=_C2464 ,C2459_=_C2465 ,\nC2459_=_C2466 ,C2459_=_C2467 ,C2459_=_C2469 ,C2459_=_C2470 ,C2459_=_C2471 ,C2459_=_C2472 ,\nC2459_=_C2473 ,C2459_=_C3119 ,C2460_=_C2461 ,C2460_=_C2462 ,C2460_=_C2463 ,C2460_=_C2464 ,\nC2460_=_C2465 ,C2460_=_C2466 ,C2460_=_C2467 ,C2460_=_C2469 ,C2460_=_C2470 ,C2460_=_C2471 ,\nC2460_=_C2472 ,C2460_=_C2473 ,C2460_=_C3394 ,C2461_=_C2462 ,C2461_=_C2463 ,C2461_=_C2464 ,\nC2461_=_C2465 ,C2461_=_C2466 ,C2461_=_C2467 ,C2461_=_C2469 ,C2461_=_C2470 ,C2461_=_C2471 ,\nC2461_=_C2472 ,C2461_=_C2473 ,C2462_=_C2463 ,C2462_=_C2464 ,C2462_=_C2465 ,C2462_=_C2466 ,\nC2462_=_C2467 ,C2462_=_C2469 ,C2462_=_C2470 ,C2462_=_C2471 ,C2462_=_C2472 ,C2462_=_C2473 ,\nC2463_=_C2464 ,C2463_=_C2465 ,C2463_=_C2466 ,C2463_=_C2467 ,C2463_=_C2469 ,C2463_=_C2470 ,\nC2463_=_C2471 ,C2463_=_C2472 ,C2463_=_C2473 ,C2464_=_C2465 ,C2464_=_C2466 ,C2464_=_C2467 ,\nC2464_=_C2469 ,C2464_=_C2470 ,C2464_=_C2471 ,C2464_=_C2472 ,C2464_=_C2473 ,C2464_=_C3800 ,\nC2465_=_C2466 ,C2465_=_C2467 ,C2465_=_C2469 ,C2465_=_C2470 ,C2465_=_C2471 ,C2465_=_C2472 ,\nC2465_=_C2473 ,C2466_=_C2467 ,C2466_=_C2469 ,C2466_=_C2470 ,C2466_=_C2471 ,C2466_=_C2472 ,\nC2466_=_C2473 ,C2466_=_C3856 ,C2467_=_C2469 ,C2467_=_C2470 ,C2467_=_C2471 ,C2467_=_C2472 ,\nC2467_=_C2473 ,C2467_=_C3966 ,C2469_=_C2470 ,C2469_=_C2471 ,C2469_=_C2472 ,C2469_=_C2473 ,\nC2469_=_C3994 ,C2470_=_C2471 ,C2470_=_C2472 ,C2470_=_C2473 ,C2471_=_C2472 ,C2471_=_C2473 ,\nC2471_=_C3996 ,C2472_=_C2473 ,C2472_=_C3997 ,C2486_=_C2700 ,C2486_=_C2952 ,C2486_=_C2985 ,\nC2486_=_C3119 ,C2486_=_C3394 ,C2486_=_C3409 ,C2486_=_C3586 ,C2486_=_C3737 ,C2486_=_C3786 ,\nC2486_=_C3800 ,C2486_=_C3856 ,C2486_=_C3952 ,C2486_=_C3966 ,C2486_=_C3977 ,C2486_=_C3994 ,\nC2486_=_C3995 ,C2486_=_C3996 ,C2486_=_C3997 ,C2700_=_C2952 ,C2700_=_C2985 ,C2700_=_C3119 ,\nC2700_=_C3394 ,C2700_=_C3409 ,C2700_=_C3586 ,C2700_=_C3737 ,C2700_=_C3786 ,C2700_=_C3800 ,\nC2700_=_C3856 ,C2700_=_C3952 ,C2700_=_C3966 ,C2700_=_C3977 ,C2700_=_C3994 ,C2700_=_C3995 ,\nC2700_=_C3996 ,C2700_=_C3997 ,C2952_=_C2985 ,C2952_=_C3119 ,C2952_=_C3394 ,C2952_=_C3409 ,\nC2952_=_C3586 ,C2952_=_C3737 ,C2952_=_C3786 ,C2952_=_C3800 ,C2952_=_C3856 ,C2952_=_C3952 ,\nC2952_=_C3966 ,C2952_=_C3977 ,C2952_=_C3994 ,C2952_=_C3995 ,C2952_=_C3996 ,C2952_=_C3997 ,\nC2985_=_C3119 ,C2985_=_C3394 ,C2985_=_C3409 ,C2985_=_C3586 ,C2985_=_C3737 ,C2985_=_C3786 ,\nC2985_=_C3800 ,C2985_=_C3856 ,C2985_=_C3952 ,C2985_=_C3966 ,C2985_=_C3977 ,C2985_=_C3994 ,\nC2985_=_C3995 ,C2985_=_C3996 ,C2985_=_C3997 ,C3119_=_C3394 ,C3119_=_C3409 ,C3119_=_C3586 ,\nC3119_=_C3737 ,C3119_=_C3786 ,C3119_=_C3800 ,C3119_=_C3856 ,C3119_=_C3952 ,C3119_=_C3966 ,\nC3119_=_C3977 ,C3119_=_C3994 ,C3119_=_C3995 ,C3119_=_C3996 ,C3119_=_C3997 ,C3394_=_C3409 ,\nC3394_=_C3586 ,C3394_=_C3737 ,C3394_=_C3786 ,C3394_=_C3800 ,C3394_=_C3856 ,C3394_=_C3952 ,\nC3394_=_C3966 ,C3394_=_C3977 ,C3394_=_C3994 ,C3394_=_C3995 ,C3394_=_C3996 ,C3394_=_C3997 ,\nC3409_=_C3586 ,C3409_=_C3737 ,C3409_=_C3786 ,C3409_=_C3800 ,C3409_=_C3856 ,C3409_=_C3952 ,\nC3409_=_C3966 ,C3409_=_C3977 ,C3409_=_C3994 ,C3409_=_C3995 ,C3409_=_C3996 ,C3409_=_C3997 ,\nC3586_=_C3737 ,C3586_=_C3786 ,C3586_=_C3800 ,C3586_=_C3856 ,C3586_=_C3952 ,C3586_=_C3966 ,\nC3586_=_C3977 ,C3586_=_C3994 ,C3586_=_C3995 ,C3586_=_C3996 ,C3586_=_C3997 ,C3737_=_C3786 ,\nC3737_=_C3800 ,C3737_=_C3856 ,C3737_=_C3952 ,C3737_=_C3966 ,C3737_=_C3977 ,C3737_=_C3994 ,\nC3737_=_C3995 ,C3737_=_C3996 ,C3737_=_C3997 ,C3786_=_C3800 ,C3786_=_C3856 ,C3786_=_C3952 ,\nC3786_=_C3966 ,C3786_=_C3977 ,C3786_=_C3994 ,C3786_=_C3995 ,C3786_=_C3996 ,C3786_=_C3997 ,\nC3800_=_C3856 ,C3800_=_C3952 ,C3800_=_C3966 ,C3800_=_C3977 ,C3800_=_C3994 ,C3800_=_C3995 ,\nC3800_=_C3996 ,C3800_=_C3997 ,C3856_=_C3952 ,C3856_=_C3966 ,C3856_=_C3977 ,C3856_=_C3994 ,\nC3856_=_C3995 ,C3856_=_C3996 ,C3856_=_C3997 ,C3952_=_C3966 ,C3952_=_C3977 ,C3952_=_C3994 ,\nC3952_=_C3995 ,C3952_=_C3996 ,C3952_=_C3997 ,C3966_=_C3977 ,C3966_=_C3994 ,C3966_=_C3995 ,\nC3966_=_C3996 ,C3966_=_C3997 ,C3977_=_C3994 ,C3977_=_C3995 ,C3977_=_C3996 ,C3977_=_C3997 ,\nC3994_=_C3995 ,C3994_=_C3996 ,C3994_=_C3997 ,C3995_=_C3996 ,C3995_=_C3997 ,C3996_=_C3997 ,"];186[shape=box, label="id:186 level: 6\n55: C48 C95 C117 C239 C303 \nC342 C363 C369 C389 C534 C560 \nC576 C768 C786 C788 C805 C899 \nC910 C1194 C1397 C1450 C1614 C1615 \nC1616 C1617 C1618 C1619 C1620 C1621 \nC1622 C1623 C1624 C1625 C1626 C1627 \nC1628 C1629 C1630 C1631 C1632 C1633 \nC2194 C2808 C2847 C3385 C3794 C3830 \nC3844 C3883 C4021 C4034 C4060 C4065 \nC4072 C4088 \n765: C48_=_C95( C48 C95 ) C48_=_C117( C48 C117 ) C48_=_C239( C48 C239 ) C48_=_C303( C48 C303 ) C48_=_C342( C48 C342 ) \nC48_=_C363( C48 C363 ) C48_=_C389( C48 C389 ) C48_=_C576( C48 C576 ) C48_=_C786( C48 C786 ) C48_=_C805( C48 C805 ) C48_=_C910( C48 C910 ) \nC48_=_C1450( C48 C1450 ) C48_=_C1633( C48 C1633 ) C48_=_C2194( C48 C2194 ) C48_=_C2808( C48 C2808 ) C48_=_C2847( C48 C2847 ) C48_=_C3385( C48 C3385 ) \nC48_=_C3794( C48 C3794 ) C48_=_C3830( C48 C3830 ) C48_=_C3844( C48 C3844 ) C48_=_C3883( C48 C3883 ) C48_=_C4021( C48 C4021 ) C48_=_C4034( C48 C4034 ) \nC48_=_C4060( C48 C4060 ) C48_=_C4065( C48 C4065 ) C48_=_C4072( C48 C4072 ) C48_=_C4088( C48 C4088 ) C95_=_C117( C95 C117 ) C95_=_C239( C95 C239 ) \nC95_=_C303( C95 C303 ) C95_=_C342( C95 C342 ) C95_=_C363( C95 C363 ) C95_=_C389( C95 C389 ) C95_=_C576( C95 C576 ) C95_=_C786( C95 C786 ) \nC95_=_C805( C95 C805 ) C95_=_C910( C95 C910 ) C95_=_C1450( C95 C1450 ) C95_=_C1633( C95 C1633 ) C95_=_C2194( C95 C2194 ) C95_=_C2808( C95 C2808 ) \nC95_=_C2847( C95 C2847 ) C95_=_C3385( C95 C3385 ) C95_=_C3794( C95 C3794 ) C95_=_C3830( C95 C3830 ) C95_=_C3844( C95 C3844 ) C95_=_C3883( C95 C3883 ) \nC95_=_C4021( C95 C4021 ) C95_=_C4034( C95 C4034 ) C95_=_C4060( C95 C4060 ) C95_=_C4065( C95 C4065 ) C95_=_C4072( C95 C4072 ) C95_=_C4088( C95 C4088 ) \nC117_=_C239( C117 C239 ) C117_=_C303( C117 C303 ) C117_=_C342( C117 C342 ) C117_=_C363( C117 C363 ) C117_=_C389( C117 C389 ) C117_=_C576( C117 C576 ) \nC117_=_C786( C117 C786 ) C117_=_C805(</w:t>
      </w:r>
    </w:p>
    <w:p>
      <w:pPr>
        <w:pStyle w:val="PreformattedText"/>
        <w:bidi w:val="0"/>
        <w:spacing w:before="0" w:after="0"/>
        <w:jc w:val="left"/>
        <w:rPr/>
      </w:pPr>
      <w:r>
        <w:rPr/>
        <w:t xml:space="preserve"> </w:t>
      </w:r>
      <w:r>
        <w:rPr/>
        <w:t>C117 C805 ) C117_=_C910( C117 C910 ) C117_=_C1450( C117 C1450 ) C117_=_C1633( C117 C1633 ) C117_=_C2194( C117 C2194 ) \nC117_=_C2808( C117 C2808 ) C117_=_C2847( C117 C2847 ) C117_=_C3385( C117 C3385 ) C117_=_C3794( C117 C3794 ) C117_=_C3830( C117 C3830 ) C117_=_C3844( C117 C3844 ) \nC117_=_C3883( C117 C3883 ) C117_=_C4021( C117 C4021 ) C117_=_C4034( C117 C4034 ) C117_=_C4060( C117 C4060 ) C117_=_C4065( C117 C4065 ) C117_=_C4072( C117 C4072 ) \nC117_=_C4088( C117 C4088 ) C239_=_C303( C239 C303 ) C239_=_C342( C239 C342 ) C239_=_C363( C239 C363 ) C239_=_C389( C239 C389 ) C239_=_C576( C239 C576 ) \nC239_=_C786( C239 C786 ) C239_=_C805( C239 C805 ) C239_=_C910( C239 C910 ) C239_=_C1450( C239 C1450 ) C239_=_C1633( C239 C1633 ) C239_=_C2194( C239 C2194 ) \nC239_=_C2808( C239 C2808 ) C239_=_C2847( C239 C2847 ) C239_=_C3385( C239 C3385 ) C239_=_C3794( C239 C3794 ) C239_=_C3830( C239 C3830 ) C239_=_C3844( C239 C3844 ) \nC239_=_C3883( C239 C3883 ) C239_=_C4021( C239 C4021 ) C239_=_C4034( C239 C4034 ) C239_=_C4060( C239 C4060 ) C239_=_C4065( C239 C4065 ) C239_=_C4072( C239 C4072 ) \nC239_=_C4088( C239 C4088 ) C303_=_C342( C303 C342 ) C303_=_C363( C303 C363 ) C303_=_C389( C303 C389 ) C303_=_C576( C303 C576 ) C303_=_C786( C303 C786 ) \nC303_=_C805( C303 C805 ) C303_=_C910( C303 C910 ) C303_=_C1450( C303 C1450 ) C303_=_C1633( C303 C1633 ) C303_=_C2194( C303 C2194 ) C303_=_C2808( C303 C2808 ) \nC303_=_C2847( C303 C2847 ) C303_=_C3385( C303 C3385 ) C303_=_C3794( C303 C3794 ) C303_=_C3830( C303 C3830 ) C303_=_C3844( C303 C3844 ) C303_=_C3883( C303 C3883 ) \nC303_=_C4021( C303 C4021 ) C303_=_C4034( C303 C4034 ) C303_=_C4060( C303 C4060 ) C303_=_C4065( C303 C4065 ) C303_=_C4072( C303 C4072 ) C303_=_C4088( C303 C4088 ) \nC342_=_C363( C342 C363 ) C342_=_C389( C342 C389 ) C342_=_C576( C342 C576 ) C342_=_C786( C342 C786 ) C342_=_C805( C342 C805 ) C342_=_C910( C342 C910 ) \nC342_=_C1450( C342 C1450 ) C342_=_C1633( C342 C1633 ) C342_=_C2194( C342 C2194 ) C342_=_C2808( C342 C2808 ) C342_=_C2847( C342 C2847 ) C342_=_C3385( C342 C3385 ) \nC342_=_C3794( C342 C3794 ) C342_=_C3830( C342 C3830 ) C342_=_C3844( C342 C3844 ) C342_=_C3883( C342 C3883 ) C342_=_C4021( C342 C4021 ) C342_=_C4034( C342 C4034 ) \nC342_=_C4060( C342 C4060 ) C342_=_C4065( C342 C4065 ) C342_=_C4072( C342 C4072 ) C342_=_C4088( C342 C4088 ) C363_=_C389( C363 C389 ) C363_=_C576( C363 C576 ) \nC363_=_C786( C363 C786 ) C363_=_C805( C363 C805 ) C363_=_C910( C363 C910 ) C363_=_C1450( C363 C1450 ) C363_=_C1633( C363 C1633 ) C363_=_C2194( C363 C2194 ) \nC363_=_C2808( C363 C2808 ) C363_=_C2847( C363 C2847 ) C363_=_C3385( C363 C3385 ) C363_=_C3794( C363 C3794 ) C363_=_C3830( C363 C3830 ) C363_=_C3844( C363 C3844 ) \nC363_=_C3883( C363 C3883 ) C363_=_C4021( C363 C4021 ) C363_=_C4034( C363 C4034 ) C363_=_C4060( C363 C4060 ) C363_=_C4065( C363 C4065 ) C363_=_C4072( C363 C4072 ) \nC363_=_C4088( C363 C4088 ) C369_=_C389( C369 C389 ) C369_=_C534( C369 C534 ) C369_=_C560( C369 C560 ) C369_=_C768( C369 C768 ) C369_=_C788( C369 C788 ) \nC369_=_C899( C369 C899 ) C369_=_C1194( C369 C1194 ) C369_=_C1397( C369 C1397 ) C369_=_C1614( C369 C1614 ) C369_=_C1615( C369 C1615 ) C369_=_C1616( C369 C1616 ) \nC369_=_C1617( C369 C1617 ) C369_=_C1618( C369 C1618 ) C369_=_C1619( C369 C1619 ) C369_=_C1620( C369 C1620 ) C369_=_C1621( C369 C1621 ) C369_=_C1622( C369 C1622 ) \nC369_=_C1623( C369 C1623 ) C369_=_C1624( C369 C1624 ) C369_=_C1625( C369 C1625 ) C369_=_C1626( C369 C1626 ) C369_=_C1627( C369 C1627 ) C369_=_C1628( C369 C1628 ) \nC369_=_C1629( C369 C1629 ) C369_=_C1630( C369 C1630 ) C369_=_C1631( C369 C1631 ) C369_=_C1632( C369 C1632 ) C369_=_C1633( C369 C1633 ) C389_=_C576( C389 C576 ) \nC389_=_C786( C389 C786 ) C389_=_C805( C389 C805 ) C389_=_C910( C389 C910 ) C389_=_C1450( C389 C1450 ) C389_=_C1633( C389 C1633 ) C389_=_C2194( C389 C2194 ) \nC389_=_C2808( C389 C2808 ) C389_=_C2847( C389 C2847 ) C389_=_C3385( C389 C3385 ) C389_=_C3794( C389 C3794 ) C389_=_C3830( C389 C3830 ) C389_=_C3844( C389 C3844 ) \nC389_=_C3883( C389 C3883 ) C389_=_C4021( C389 C4021 ) C389_=_C4034( C389 C4034 ) C389_=_C4060( C389 C4060 ) C389_=_C4065( C389 C4065 ) C389_=_C4072( C389 C4072 ) \nC389_=_C4088( C389 C4088 ) C534_=_C560( C534 C560 ) C534_=_C768( C534 C768 ) C534_=_C788( C534 C788 ) C534_=_C899( C534 C899 ) C534_=_C1194( C534 C1194 ) \nC534_=_C1397( C534 C1397 ) C534_=_C1614( C534 C1614 ) C534_=_C1615( C534 C1615 ) C534_=_C1616( C534 C1616 ) C534_=_C1617( C534 C1617 ) C534_=_C1618( C534 C1618 ) \nC534_=_C1619( C534 C1619 ) C534_=_C1620( C534 C1620 ) C534_=_C1621( C534 C1621 ) C534_=_C1622( C534 C1622 ) C534_=_C1623( C534 C1623 ) C534_=_C1624( C534 C1624 ) \nC534_=_C1625( C534 C1625 ) C534_=_C1626( C534 C1626 ) C534_=_C1627( C534 C1627 ) C534_=_C1628( C534 C1628 ) C534_=_C1629( C534 C1629 ) C534_=_C1630( C534 C1630 ) \nC534_=_C1631( C534 C1631 ) C534_=_C1632( C534 C1632 ) C534_=_C1633( C534 C1633 ) C560_=_C576( C560 C576 ) C560_=_C768( C560 C768 ) C560_=_C788( C560 C788 ) \nC560_=_C899( C560 C899 ) C560_=_C1194( C560 C1194 ) C560_=_C1397( C560 C1397 ) C560_=_C1614( C560 C1614 ) C560_=_C1615( C560 C1615 ) C560_=_C1616( C560 C1616 ) \nC560_=_C1617( C560 C1617 ) C560_=_C1618( C560 C1618 ) C560_=_C1619( C560 C1619 ) C560_=_C1620( C560 C1620 ) C560_=_C1621( C560 C1621 ) C560_=_C1622( C560 C1622 ) \nC560_=_C1623( C560 C1623 ) C560_=_C1624( C560 C1624 ) C560_=_C1625( C560 C1625 ) C560_=_C1626( C560 C1626 ) C560_=_C1627( C560 C1627 ) C560_=_C1628( C560 C1628 ) \nC560_=_C1629( C560 C1629 ) C560_=_C1630( C560 C1630 ) C560_=_C1631( C560 C1631 ) C560_=_C1632( C560 C1632 ) C560_=_C1633( C560 C1633 ) C576_=_C786( C576 C786 ) \nC576_=_C805( C576 C805 ) C576_=_C910( C576 C910 ) C576_=_C1450( C576 C1450 ) C576_=_C1633( C576 C1633 ) C576_=_C2194( C576 C2194 ) C576_=_C2808( C576 C2808 ) \nC576_=_C2847( C576 C2847 ) C576_=_C3385( C576 C3385 ) C576_=_C3794( C576 C3794 ) C576_=_C3830( C576 C3830 ) C576_=_C3844( C576 C3844 ) C576_=_C3883( C576 C3883 ) \nC576_=_C4021( C576 C4021 ) C576_=_C4034( C576 C4034 ) C576_=_C4060( C576 C4060 ) C576_=_C4065( C576 C4065 ) C576_=_C4072( C576 C4072 ) C576_=_C4088( C576 C4088 ) \nC768_=_C786( C768 C786 ) C768_=_C788( C768 C788 ) C768_=_C899( C768 C899 ) C768_=_C1194( C768 C1194 ) C768_=_C1397( C768 C1397 ) C768_=_C1614( C768 C1614 ) \nC768_=_C1615( C768 C1615 ) C768_=_C1616( C768 C1616 ) C768_=_C1617( C768 C1617 ) C768_=_C1618( C768 C1618 ) C768_=_C1619( C768 C1619 ) C768_=_C1620( C768 C1620 ) \nC768_=_C1621( C768 C1621 ) C768_=_C1622( C768 C1622 ) C768_=_C1623( C768 C1623 ) C768_=_C1624( C768 C1624 ) C768_=_C1625( C768 C1625 ) C768_=_C1626( C768 C1626 ) \nC768_=_C1627( C768 C1627 ) C768_=_C1628( C768 C1628 ) C768_=_C1629( C768 C1629 ) C768_=_C1630( C768 C1630 ) C768_=_C1631( C768 C1631 ) C768_=_C1632( C768 C1632 ) \nC768_=_C1633( C768 C1633 ) C786_=_C805( C786 C805 ) C786_=_C910( C786 C910 ) C786_=_C1450( C786 C1450 ) C786_=_C1633( C786 C1633 ) C786_=_C2194( C786 C2194 ) \nC786_=_C2808( C786 C2808 ) C786_=_C2847( C786 C2847 ) C786_=_C3385( C786 C3385 ) C786_=_C3794( C786 C3794 ) C786_=_C3830( C786 C3830 ) C786_=_C3844( C786 C3844 ) \nC786_=_C3883( C786 C3883 ) C786_=_C4021( C786 C4021 ) C786_=_C4034( C786 C4034 ) C786_=_C4060( C786 C4060 ) C786_=_C4065( C786 C4065 ) C786_=_C4072( C786 C4072 ) \nC786_=_C4088( C786 C4088 ) C788_=_C805( C788 C805 ) C788_=_C899( C788 C899 ) C788_=_C1194( C788 C1194 ) C788_=_C1397( C788 C1397 ) C788_=_C1614( C788 C1614 ) \nC788_=_C1615( C788 C1615 ) C788_=_C1616( C788 C1616 ) C788_=_C1617( C788 C1617 ) C788_=_C1618( C788 C1618 ) C788_=_C1619( C788 C1619 ) C788_=_C1620( C788 C1620 ) \nC788_=_C1621( C788 C1621 ) C788_=_C1622( C788 C1622 ) C788_=_C1623( C788 C1623 ) C788_=_C1624( C788 C1624 ) C788_=_C1625( C788 C1625 ) C788_=_C1626( C788 C1626 ) \nC788_=_C1627( C788 C1627 ) C788_=_C1628( C788 C1628 ) C788_=_C1629( C788 C1629 ) C788_=_C1630( C788 C1630 ) C788_=_C1631( C788 C1631 ) C788_=_C1632( C788 C1632 ) \nC788_=_C1633( C788 C1633 ) C805_=_C910( C805 C910 ) C805_=_C1450( C805 C1450 ) C805_=_C1633( C805 C1633 ) C805_=_C2194( C805 C2194 ) C805_=_C2808( C805 C2808 ) \nC805_=_C2847( C805 C2847 ) C805_=_C3385( C805 C3385 ) C805_=_C3794( C805 C3794 ) C805_=_C3830( C805 C3830 ) C805_=_C3844( C805 C3844 ) C805_=_C3883( C805 C3883 ) \nC805_=_C4021( C805 C4021 ) C805_=_C4034( C805 C4034 ) C805_=_C4060( C805 C4060 ) C805_=_C4065( C805 C4065 ) C805_=_C4072( C805 C4072 ) C805_=_C4088( C805 C4088 ) \nC899_=_C910( C899 C910 ) C899_=_C1194( C899 C1194 ) C899_=_C1397( C899 C1397 ) C899_=_C1614( C899 C1614 ) C899_=_C1615( C899 C1615 ) C899_=_C1616( C899 C1616 ) \nC899_=_C1617( C899 C1617 ) C899_=_C1618( C899 C1618 ) C899_=_C1619( C899 C1619 ) C899_=_C1620( C899 C1620 ) C899_=_C1621( C899 C1621 ) C899_=_C1622( C899 C1622 ) \nC899_=_C1623( C899 C1623 ) C899_=_C1624( C899 C1624 ) C899_=_C1625( C899 C1625 ) C899_=_C1626( C899 C1626 ) C899_=_C1627( C899 C1627 ) C899_=_C1628( C899 C1628 ) \nC899_=_C1629( C899 C1629 ) C899_=_C1630( C899 C1630 ) C899_=_C1631( C899 C1631 ) C899_=_C1632( C899 C1632 ) C899_=_C1633( C899 C1633 ) C910_=_C1450( C910 C1450 ) \nC910_=_C1633( C910 C1633 ) C910_=_C2194( C910 C2194 ) C910_=_C2808( C910 C2808 ) C910_=_C2847( C910 C2847 ) C910_=_C3385( C910 C3385 ) C910_=_C3794( C910 C3794 ) \nC910_=_C3830( C910 C3830 ) C910_=_C3844( C910 C3844 ) C910_=_C3883( C910 C3883 ) C910_=_C4021( C910 C4021 ) C910_=_C4034( C910 C4034 ) C910_=_C4060( C910 C4060 ) \nC910_=_C4065( C910 C4065 ) C910_=_C4072( C910 C4072 ) C910_=_C4088( C910 C4088 ) C1194_=_C1397( C1194 C1397 ) C1194_=_C1614( C1194 C1614 ) C1194_=_C1615( C1194 C1615 ) \nC1194_=_C1616( C1194 C1616 ) C1194_=_C1617( C1194 C1617 ) C1194_=_C1618( C1194 C1618 ) C1194_=_C1619( C1194 C1619 ) C1194_=_C1620( C1194 C1620 ) C1194_=_C1621( C1194 C1621 ) \nC1194_=_C1622( C1194 C1622 ) C1194_=_C1623( C1194 C1623 ) C1194_=_C1624( C1194 C1624 ) C1194_=_C1625( C1194 C1625 ) C1194_=_C1626( C1194 C1626 ) C1194_=_C1627( C1194 C1627 ) \nC1194_=_C1628( C1194 C1628</w:t>
      </w:r>
    </w:p>
    <w:p>
      <w:pPr>
        <w:pStyle w:val="PreformattedText"/>
        <w:bidi w:val="0"/>
        <w:spacing w:before="0" w:after="0"/>
        <w:jc w:val="left"/>
        <w:rPr/>
      </w:pPr>
      <w:r>
        <w:rPr/>
        <w:t xml:space="preserve"> </w:t>
      </w:r>
      <w:r>
        <w:rPr/>
        <w:t>) C1194_=_C1629( C1194 C1629 ) C1194_=_C1630( C1194 C1630 ) C1194_=_C1631( C1194 C1631 ) C1194_=_C1632( C1194 C1632 ) C1194_=_C1633( C1194 C1633 ) \nC1397_=_C1614( C1397 C1614 ) C1397_=_C1615( C1397 C1615 ) C1397_=_C1616( C1397 C1616 ) C1397_=_C1617( C1397 C1617 ) C1397_=_C1618( C1397 C1618 ) C1397_=_C1619( C1397 C1619 ) \nC1397_=_C1620( C1397 C1620 ) C1397_=_C1621( C1397 C1621 ) C1397_=_C1622( C1397 C1622 ) C1397_=_C1623( C1397 C1623 ) C1397_=_C1624( C1397 C1624 ) C1397_=_C1625( C1397 C1625 ) \nC1397_=_C1626( C1397 C1626 ) C1397_=_C1627( C1397 C1627 ) C1397_=_C1628( C1397 C1628 ) C1397_=_C1629( C1397 C1629 ) C1397_=_C1630( C1397 C1630 ) C1397_=_C1631( C1397 C1631 ) \nC1397_=_C1632( C1397 C1632 ) C1397_=_C1633( C1397 C1633 ) C1450_=_C1633( C1450 C1633 ) C1450_=_C2194( C1450 C2194 ) C1450_=_C2808( C1450 C2808 ) C1450_=_C2847( C1450 C2847 ) \nC1450_=_C3385( C1450 C3385 ) C1450_=_C3794( C1450 C3794 ) C1450_=_C3830( C1450 C3830 ) C1450_=_C3844( C1450 C3844 ) C1450_=_C3883( C1450 C3883 ) C1450_=_C4021( C1450 C4021 ) \nC1450_=_C4034( C1450 C4034 ) C1450_=_C4060( C1450 C4060 ) C1450_=_C4065( C1450 C4065 ) C1450_=_C4072( C1450 C4072 ) C1450_=_C4088( C1450 C4088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1626( C1614 C1626 ) C1614_=_C1627( C1614 C1627 ) \nC1614_=_C1628( C1614 C1628 ) C1614_=_C1629( C1614 C1629 ) C1614_=_C1630( C1614 C1630 ) C1614_=_C1631( C1614 C1631 ) C1614_=_C1632( C1614 C1632 ) C1614_=_C1633( C1614 C1633 ) \nC1615_=_C1616( C1615 C1616 ) C1615_=_C1617( C1615 C1617 ) C1615_=_C1618( C1615 C1618 ) C1615_=_C1619( C1615 C1619 ) C1615_=_C1620( C1615 C1620 ) C1615_=_C1621( C1615 C1621 ) \nC1615_=_C1622( C1615 C1622 ) C1615_=_C1623( C1615 C1623 ) C1615_=_C1624( C1615 C1624 ) C1615_=_C1625( C1615 C1625 ) C1615_=_C1626( C1615 C1626 ) C1615_=_C1627( C1615 C1627 ) \nC1615_=_C1628( C1615 C1628 ) C1615_=_C1629( C1615 C1629 ) C1615_=_C1630( C1615 C1630 ) C1615_=_C1631( C1615 C1631 ) C1615_=_C1632( C1615 C1632 ) C1615_=_C1633( C1615 C1633 ) \nC1616_=_C1617( C1616 C1617 ) C1616_=_C1618( C1616 C1618 ) C1616_=_C1619( C1616 C1619 ) C1616_=_C1620( C1616 C1620 ) C1616_=_C1621( C1616 C1621 ) C1616_=_C1622( C1616 C1622 ) \nC1616_=_C1623( C1616 C1623 ) C1616_=_C1624( C1616 C1624 ) C1616_=_C1625( C1616 C1625 ) C1616_=_C1626( C1616 C1626 ) C1616_=_C1627( C1616 C1627 ) C1616_=_C1628( C1616 C1628 ) \nC1616_=_C1629( C1616 C1629 ) C1616_=_C1630( C1616 C1630 ) C1616_=_C1631( C1616 C1631 ) C1616_=_C1632( C1616 C1632 ) C1616_=_C1633( C1616 C1633 ) C1617_=_C1618( C1617 C1618 ) \nC1617_=_C1619( C1617 C1619 ) C1617_=_C1620( C1617 C1620 ) C1617_=_C1621( C1617 C1621 ) C1617_=_C1622( C1617 C1622 ) C1617_=_C1623( C1617 C1623 ) C1617_=_C1624( C1617 C1624 ) \nC1617_=_C1625( C1617 C1625 ) C1617_=_C1626( C1617 C1626 ) C1617_=_C1627( C1617 C1627 ) C1617_=_C1628( C1617 C1628 ) C1617_=_C1629( C1617 C1629 ) C1617_=_C1630( C1617 C1630 ) \nC1617_=_C1631( C1617 C1631 ) C1617_=_C1632( C1617 C1632 ) C1617_=_C1633( C1617 C1633 ) C1618_=_C1619( C1618 C1619 ) C1618_=_C1620( C1618 C1620 ) C1618_=_C1621( C1618 C1621 ) \nC1618_=_C1622( C1618 C1622 ) C1618_=_C1623( C1618 C1623 ) C1618_=_C1624( C1618 C1624 ) C1618_=_C1625( C1618 C1625 ) C1618_=_C1626( C1618 C1626 ) C1618_=_C1627( C1618 C1627 ) \nC1618_=_C1628( C1618 C1628 ) C1618_=_C1629( C1618 C1629 ) C1618_=_C1630( C1618 C1630 ) C1618_=_C1631( C1618 C1631 ) C1618_=_C1632( C1618 C1632 ) C1618_=_C1633( C1618 C1633 ) \nC1619_=_C1620( C1619 C1620 ) C1619_=_C1621( C1619 C1621 ) C1619_=_C1622( C1619 C1622 ) C1619_=_C1623( C1619 C1623 ) C1619_=_C1624( C1619 C1624 ) C1619_=_C1625( C1619 C1625 ) \nC1619_=_C1626( C1619 C1626 ) C1619_=_C1627( C1619 C1627 ) C1619_=_C1628( C1619 C1628 ) C1619_=_C1629( C1619 C1629 ) C1619_=_C1630( C1619 C1630 ) C1619_=_C1631( C1619 C1631 ) \nC1619_=_C1632( C1619 C1632 ) C1619_=_C1633( C1619 C1633 ) C1620_=_C1621( C1620 C1621 ) C1620_=_C1622( C1620 C1622 ) C1620_=_C1623( C1620 C1623 ) C1620_=_C1624( C1620 C1624 ) \nC1620_=_C1625( C1620 C1625 ) C1620_=_C1626( C1620 C1626 ) C1620_=_C1627( C1620 C1627 ) C1620_=_C1628( C1620 C1628 ) C1620_=_C1629( C1620 C1629 ) C1620_=_C1630( C1620 C1630 ) \nC1620_=_C1631( C1620 C1631 ) C1620_=_C1632( C1620 C1632 ) C1620_=_C1633( C1620 C1633 ) C1620_=_C2808( C1620 C2808 ) C1621_=_C1622( C1621 C1622 ) C1621_=_C1623( C1621 C1623 ) \nC1621_=_C1624( C1621 C1624 ) C1621_=_C1625( C1621 C1625 ) C1621_=_C1626( C1621 C1626 ) C1621_=_C1627( C1621 C1627 ) C1621_=_C1628( C1621 C1628 ) C1621_=_C1629( C1621 C1629 ) \nC1621_=_C1630( C1621 C1630 ) C1621_=_C1631( C1621 C1631 ) C1621_=_C1632( C1621 C1632 ) C1621_=_C1633( C1621 C1633 ) C1621_=_C2847( C1621 C2847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3_=_C1624( C1623 C1624 ) C1623_=_C1625( C1623 C1625 ) \nC1623_=_C1626( C1623 C1626 ) C1623_=_C1627( C1623 C1627 ) C1623_=_C1628( C1623 C1628 ) C1623_=_C1629( C1623 C1629 ) C1623_=_C1630( C1623 C1630 ) C1623_=_C1631( C1623 C1631 ) \nC1623_=_C1632( C1623 C1632 ) C1623_=_C1633( C1623 C1633 ) C1624_=_C1625( C1624 C1625 ) C1624_=_C1626( C1624 C1626 ) C1624_=_C1627( C1624 C1627 ) C1624_=_C1628( C1624 C1628 ) \nC1624_=_C1629( C1624 C1629 ) C1624_=_C1630( C1624 C1630 ) C1624_=_C1631( C1624 C1631 ) C1624_=_C1632( C1624 C1632 ) C1624_=_C1633( C1624 C1633 ) C1625_=_C1626( C1625 C1626 ) \nC1625_=_C1627( C1625 C1627 ) C1625_=_C1628( C1625 C1628 ) C1625_=_C1629( C1625 C1629 ) C1625_=_C1630( C1625 C1630 ) C1625_=_C1631( C1625 C1631 ) C1625_=_C1632( C1625 C1632 ) \nC1625_=_C1633( C1625 C1633 ) C1626_=_C1627( C1626 C1627 ) C1626_=_C1628( C1626 C1628 ) C1626_=_C1629( C1626 C1629 ) C1626_=_C1630( C1626 C1630 ) C1626_=_C1631( C1626 C1631 ) \nC1626_=_C1632( C1626 C1632 ) C1626_=_C1633( C1626 C1633 ) C1627_=_C1628( C1627 C1628 ) C1627_=_C1629( C1627 C1629 ) C1627_=_C1630( C1627 C1630 ) C1627_=_C1631( C1627 C1631 ) \nC1627_=_C1632( C1627 C1632 ) C1627_=_C1633( C1627 C1633 ) C1628_=_C1629( C1628 C1629 ) C1628_=_C1630( C1628 C1630 ) C1628_=_C1631( C1628 C1631 ) C1628_=_C1632( C1628 C1632 ) \nC1628_=_C1633( C1628 C1633 ) C1629_=_C1630( C1629 C1630 ) C1629_=_C1631( C1629 C1631 ) C1629_=_C1632( C1629 C1632 ) C1629_=_C1633( C1629 C1633 ) C1629_=_C4065( C1629 C4065 ) \nC1630_=_C1631( C1630 C1631 ) C1630_=_C1632( C1630 C1632 ) C1630_=_C1633( C1630 C1633 ) C1630_=_C4072( C1630 C4072 ) C1631_=_C1632( C1631 C1632 ) C1631_=_C1633( C1631 C1633 ) \nC1632_=_C1633( C1632 C1633 ) C1633_=_C2194( C1633 C2194 ) C1633_=_C2808( C1633 C2808 ) C1633_=_C2847( C1633 C2847 ) C1633_=_C3385( C1633 C3385 ) C1633_=_C3794( C1633 C3794 ) \nC1633_=_C3830( C1633 C3830 ) C1633_=_C3844( C1633 C3844 ) C1633_=_C3883( C1633 C3883 ) C1633_=_C4021( C1633 C4021 ) C1633_=_C4034( C1633 C4034 ) C1633_=_C4060( C1633 C4060 ) \nC1633_=_C4065( C1633 C4065 ) C1633_=_C4072( C1633 C4072 ) C1633_=_C4088( C1633 C4088 ) C2194_=_C2808( C2194 C2808 ) C2194_=_C2847( C2194 C2847 ) C2194_=_C3385( C2194 C3385 ) \nC2194_=_C3794( C2194 C3794 ) C2194_=_C3830( C2194 C3830 ) C2194_=_C3844( C2194 C3844 ) C2194_=_C3883( C2194 C3883 ) C2194_=_C4021( C2194 C4021 ) C2194_=_C4034( C2194 C4034 ) \nC2194_=_C4060( C2194 C4060 ) C2194_=_C4065( C2194 C4065 ) C2194_=_C4072( C2194 C4072 ) C2194_=_C4088( C2194 C4088 ) C2808_=_C2847( C2808 C2847 ) C2808_=_C3385( C2808 C3385 ) \nC2808_=_C3794( C2808 C3794 ) C2808_=_C3830( C2808 C3830 ) C2808_=_C3844( C2808 C3844 ) C2808_=_C3883( C2808 C3883 ) C2808_=_C4021( C2808 C4021 ) C2808_=_C4034( C2808 C4034 ) \nC2808_=_C4060( C2808 C4060 ) C2808_=_C4065( C2808 C4065 ) C2808_=_C4072( C2808 C4072 ) C2808_=_C4088( C2808 C4088 ) C2847_=_C3385( C2847 C3385 ) C2847_=_C3794( C2847 C3794 ) \nC2847_=_C3830( C2847 C3830 ) C2847_=_C3844( C2847 C3844 ) C2847_=_C3883( C2847 C3883 ) C2847_=_C4021( C2847 C4021 ) C2847_=_C4034( C2847 C4034 ) C2847_=_C4060( C2847 C4060 ) \nC2847_=_C4065( C2847 C4065 ) C2847_=_C4072( C2847 C4072 ) C2847_=_C4088( C2847 C4088 ) C3385_=_C3794( C3385 C3794 ) C3385_=_C3830( C3385 C3830 ) C3385_=_C3844( C3385 C3844 ) \nC3385_=_C3883( C3385 C3883 ) C3385_=_C4021( C3385 C4021 ) C3385_=_C4034( C3385 C4034 ) C3385_=_C4060( C3385 C4060 ) C3385_=_C4065( C3385 C4065 ) C3385_=_C4072( C3385 C4072 ) \nC3385_=_C4088( C3385 C4088 ) C3794_=_C3830( C3794 C3830 ) C3794_=_C3844( C3794 C3844 ) C3794_=_C3883( C3794 C3883 ) C3794_=_C4021( C3794 C4021 ) C3794_=_C4034( C3794 C4034 ) \nC3794_=_C4060( C3794 C4060 ) C3794_=_C4065( C3794 C4065 ) C3794_=_C4072( C3794 C4072 ) C3794_=_C4088( C3794 C4088 ) C3830_=_C3844( C3830 C3844 ) C3830_=_C3883( C3830 C3883 ) \nC3830_=_C4021( C3830 C4021 ) C3830_=_C4034( C3830 C4034 ) C3830_=_C4060( C3830 C4060 ) C3830_=_C4065( C3830 C4065 ) C3830_=_C4072( C3830 C4072 ) C3830_=_C4088( C3830 C4088 ) \nC3844_=_C3883( C3844 C3883 ) C3844_=_C4021( C3844 C4021 ) C3844_=_C4034( C3844 C4034 ) C3844_=_C4060( C3844 C4060 ) C3844_=_C4065( C3844 C4065 ) C3844_=_C4072( C3844 C4072 ) \nC3844_=_C4088( C3844 C4088 ) C3883_=_C4021( C3883 C4021 ) C3883_=_C4034( C3883 C4034 ) C3883_=_C4060( C3883 C4060 ) C3883_=_C4065( C3883 C4065 ) C3883_=_C4072( C3883 C4072 ) \nC3883_=_C4088( C3883 C4088 ) C4021_=_C4034( C4021 C4034 ) C4021_=_C4060( C4021 C4060 ) C4021_=_C4065( C4021 C4065 ) C4021_=_C4072( C4021 C4072 ) C4021_=_C4088( C4021 C4088 ) \nC4034_=_C4060( C4034 C4060 ) C4034_=_C4065( C4034 C4065 ) C4034_=_C4072( C4034 C4072 ) C4034_=_C4088( C4034 C4088 ) C4060_=_C4065( C4060 C4065 ) C4060_=_C4072( C4060 C4072 ) \nC4060_=_C4088( C4060 C4088 ) C4065_=_C4072( C4065 C4072 ) C4065_=_C4088(</w:t>
      </w:r>
    </w:p>
    <w:p>
      <w:pPr>
        <w:pStyle w:val="PreformattedText"/>
        <w:bidi w:val="0"/>
        <w:spacing w:before="0" w:after="0"/>
        <w:jc w:val="left"/>
        <w:rPr/>
      </w:pPr>
      <w:r>
        <w:rPr/>
        <w:t xml:space="preserve"> </w:t>
      </w:r>
      <w:r>
        <w:rPr/>
        <w:t>C4065 C4088 ) C4072_=_C4088( C4072 C4088 ) "];123-&gt;186[label="54: C48 C95 C117 C239 C303 \nC342 C363 C369 C389 C534 C560 \nC576 C768 C786 C788 C805 C899 \nC910 C1194 C1397 C1450 C1614 C1615 \nC1616 C1617 C1618 C1619 C1620 C1621 \nC1622 C1623 C1624 C1625 C1626 C1627 \nC1628 C1629 C1630 C1631 C1632 C2194 \nC2808 C2847 C3385 C3794 C3830 C3844 \nC3883 C4021 C4034 C4060 C4065 C4072 \nC4088 \n711: C48_=_C95 ,C48_=_C117 ,C48_=_C239 ,C48_=_C303 ,C48_=_C342 ,\nC48_=_C363 ,C48_=_C389 ,C48_=_C576 ,C48_=_C786 ,C48_=_C805 ,C48_=_C910 ,\nC48_=_C1450 ,C48_=_C2194 ,C48_=_C2808 ,C48_=_C2847 ,C48_=_C3385 ,C48_=_C3794 ,\nC48_=_C3830 ,C48_=_C3844 ,C48_=_C3883 ,C48_=_C4021 ,C48_=_C4034 ,C48_=_C4060 ,\nC48_=_C4065 ,C48_=_C4072 ,C48_=_C4088 ,C95_=_C117 ,C95_=_C239 ,C95_=_C303 ,\nC95_=_C342 ,C95_=_C363 ,C95_=_C389 ,C95_=_C576 ,C95_=_C786 ,C95_=_C805 ,\nC95_=_C910 ,C95_=_C1450 ,C95_=_C2194 ,C95_=_C2808 ,C95_=_C2847 ,C95_=_C3385 ,\nC95_=_C3794 ,C95_=_C3830 ,C95_=_C3844 ,C95_=_C3883 ,C95_=_C4021 ,C95_=_C4034 ,\nC95_=_C4060 ,C95_=_C4065 ,C95_=_C4072 ,C95_=_C4088 ,C117_=_C239 ,C117_=_C303 ,\nC117_=_C342 ,C117_=_C363 ,C117_=_C389 ,C117_=_C576 ,C117_=_C786 ,C117_=_C805 ,\nC117_=_C910 ,C117_=_C1450 ,C117_=_C2194 ,C117_=_C2808 ,C117_=_C2847 ,C117_=_C3385 ,\nC117_=_C3794 ,C117_=_C3830 ,C117_=_C3844 ,C117_=_C3883 ,C117_=_C4021 ,C117_=_C4034 ,\nC117_=_C4060 ,C117_=_C4065 ,C117_=_C4072 ,C117_=_C4088 ,C239_=_C303 ,C239_=_C342 ,\nC239_=_C363 ,C239_=_C389 ,C239_=_C576 ,C239_=_C786 ,C239_=_C805 ,C239_=_C910 ,\nC239_=_C1450 ,C239_=_C2194 ,C239_=_C2808 ,C239_=_C2847 ,C239_=_C3385 ,C239_=_C3794 ,\nC239_=_C3830 ,C239_=_C3844 ,C239_=_C3883 ,C239_=_C4021 ,C239_=_C4034 ,C239_=_C4060 ,\nC239_=_C4065 ,C239_=_C4072 ,C239_=_C4088 ,C303_=_C342 ,C303_=_C363 ,C303_=_C389 ,\nC303_=_C576 ,C303_=_C786 ,C303_=_C805 ,C303_=_C910 ,C303_=_C1450 ,C303_=_C2194 ,\nC303_=_C2808 ,C303_=_C2847 ,C303_=_C3385 ,C303_=_C3794 ,C303_=_C3830 ,C303_=_C3844 ,\nC303_=_C3883 ,C303_=_C4021 ,C303_=_C4034 ,C303_=_C4060 ,C303_=_C4065 ,C303_=_C4072 ,\nC303_=_C4088 ,C342_=_C363 ,C342_=_C389 ,C342_=_C576 ,C342_=_C786 ,C342_=_C805 ,\nC342_=_C910 ,C342_=_C1450 ,C342_=_C2194 ,C342_=_C2808 ,C342_=_C2847 ,C342_=_C3385 ,\nC342_=_C3794 ,C342_=_C3830 ,C342_=_C3844 ,C342_=_C3883 ,C342_=_C4021 ,C342_=_C4034 ,\nC342_=_C4060 ,C342_=_C4065 ,C342_=_C4072 ,C342_=_C4088 ,C363_=_C389 ,C363_=_C576 ,\nC363_=_C786 ,C363_=_C805 ,C363_=_C910 ,C363_=_C1450 ,C363_=_C2194 ,C363_=_C2808 ,\nC363_=_C2847 ,C363_=_C3385 ,C363_=_C3794 ,C363_=_C3830 ,C363_=_C3844 ,C363_=_C3883 ,\nC363_=_C4021 ,C363_=_C4034 ,C363_=_C4060 ,C363_=_C4065 ,C363_=_C4072 ,C363_=_C4088 ,\nC369_=_C389 ,C369_=_C534 ,C369_=_C560 ,C369_=_C768 ,C369_=_C788 ,C369_=_C899 ,\nC369_=_C1194 ,C369_=_C1397 ,C369_=_C1614 ,C369_=_C1615 ,C369_=_C1616 ,C369_=_C1617 ,\nC369_=_C1618 ,C369_=_C1619 ,C369_=_C1620 ,C369_=_C1621 ,C369_=_C1622 ,C369_=_C1623 ,\nC369_=_C1624 ,C369_=_C1625 ,C369_=_C1626 ,C369_=_C1627 ,C369_=_C1628 ,C369_=_C1629 ,\nC369_=_C1630 ,C369_=_C1631 ,C369_=_C1632 ,C389_=_C576 ,C389_=_C786 ,C389_=_C805 ,\nC389_=_C910 ,C389_=_C1450 ,C389_=_C2194 ,C389_=_C2808 ,C389_=_C2847 ,C389_=_C3385 ,\nC389_=_C3794 ,C389_=_C3830 ,C389_=_C3844 ,C389_=_C3883 ,C389_=_C4021 ,C389_=_C4034 ,\nC389_=_C4060 ,C389_=_C4065 ,C389_=_C4072 ,C389_=_C4088 ,C534_=_C560 ,C534_=_C768 ,\nC534_=_C788 ,C534_=_C899 ,C534_=_C1194 ,C534_=_C1397 ,C534_=_C1614 ,C534_=_C1615 ,\nC534_=_C1616 ,C534_=_C1617 ,C534_=_C1618 ,C534_=_C1619 ,C534_=_C1620 ,C534_=_C1621 ,\nC534_=_C1622 ,C534_=_C1623 ,C534_=_C1624 ,C534_=_C1625 ,C534_=_C1626 ,C534_=_C1627 ,\nC534_=_C1628 ,C534_=_C1629 ,C534_=_C1630 ,C534_=_C1631 ,C534_=_C1632 ,C560_=_C576 ,\nC560_=_C768 ,C560_=_C788 ,C560_=_C899 ,C560_=_C1194 ,C560_=_C1397 ,C560_=_C1614 ,\nC560_=_C1615 ,C560_=_C1616 ,C560_=_C1617 ,C560_=_C1618 ,C560_=_C1619 ,C560_=_C1620 ,\nC560_=_C1621 ,C560_=_C1622 ,C560_=_C1623 ,C560_=_C1624 ,C560_=_C1625 ,C560_=_C1626 ,\nC560_=_C1627 ,C560_=_C1628 ,C560_=_C1629 ,C560_=_C1630 ,C560_=_C1631 ,C560_=_C1632 ,\nC576_=_C786 ,C576_=_C805 ,C576_=_C910 ,C576_=_C1450 ,C576_=_C2194 ,C576_=_C2808 ,\nC576_=_C2847 ,C576_=_C3385 ,C576_=_C3794 ,C576_=_C3830 ,C576_=_C3844 ,C576_=_C3883 ,\nC576_=_C4021 ,C576_=_C4034 ,C576_=_C4060 ,C576_=_C4065 ,C576_=_C4072 ,C576_=_C4088 ,\nC768_=_C786 ,C768_=_C788 ,C768_=_C899 ,C768_=_C1194 ,C768_=_C1397 ,C768_=_C1614 ,\nC768_=_C1615 ,C768_=_C1616 ,C768_=_C1617 ,C768_=_C1618 ,C768_=_C1619 ,C768_=_C1620 ,\nC768_=_C1621 ,C768_=_C1622 ,C768_=_C1623 ,C768_=_C1624 ,C768_=_C1625 ,C768_=_C1626 ,\nC768_=_C1627 ,C768_=_C1628 ,C768_=_C1629 ,C768_=_C1630 ,C768_=_C1631 ,C768_=_C1632 ,\nC786_=_C805 ,C786_=_C910 ,C786_=_C1450 ,C786_=_C2194 ,C786_=_C2808 ,C786_=_C2847 ,\nC786_=_C3385 ,C786_=_C3794 ,C786_=_C3830 ,C786_=_C3844 ,C786_=_C3883 ,C786_=_C4021 ,\nC786_=_C4034 ,C786_=_C4060 ,C786_=_C4065 ,C786_=_C4072 ,C786_=_C4088 ,C788_=_C805 ,\nC788_=_C899 ,C788_=_C1194 ,C788_=_C1397 ,C788_=_C1614 ,C788_=_C1615 ,C788_=_C1616 ,\nC788_=_C1617 ,C788_=_C1618 ,C788_=_C1619 ,C788_=_C1620 ,C788_=_C1621 ,C788_=_C1622 ,\nC788_=_C1623 ,C788_=_C1624 ,C788_=_C1625 ,C788_=_C1626 ,C788_=_C1627 ,C788_=_C1628 ,\nC788_=_C1629 ,C788_=_C1630 ,C788_=_C1631 ,C788_=_C1632 ,C805_=_C910 ,C805_=_C1450 ,\nC805_=_C2194 ,C805_=_C2808 ,C805_=_C2847 ,C805_=_C3385 ,C805_=_C3794 ,C805_=_C3830 ,\nC805_=_C3844 ,C805_=_C3883 ,C805_=_C4021 ,C805_=_C4034 ,C805_=_C4060 ,C805_=_C4065 ,\nC805_=_C4072 ,C805_=_C4088 ,C899_=_C910 ,C899_=_C1194 ,C899_=_C1397 ,C899_=_C1614 ,\nC899_=_C1615 ,C899_=_C1616 ,C899_=_C1617 ,C899_=_C1618 ,C899_=_C1619 ,C899_=_C1620 ,\nC899_=_C1621 ,C899_=_C1622 ,C899_=_C1623 ,C899_=_C1624 ,C899_=_C1625 ,C899_=_C1626 ,\nC899_=_C1627 ,C899_=_C1628 ,C899_=_C1629 ,C899_=_C1630 ,C899_=_C1631 ,C899_=_C1632 ,\nC910_=_C1450 ,C910_=_C2194 ,C910_=_C2808 ,C910_=_C2847 ,C910_=_C3385 ,C910_=_C3794 ,\nC910_=_C3830 ,C910_=_C3844 ,C910_=_C3883 ,C910_=_C4021 ,C910_=_C4034 ,C910_=_C4060 ,\nC910_=_C4065 ,C910_=_C4072 ,C910_=_C4088 ,C1194_=_C1397 ,C1194_=_C1614 ,C1194_=_C1615 ,\nC1194_=_C1616 ,C1194_=_C1617 ,C1194_=_C1618 ,C1194_=_C1619 ,C1194_=_C1620 ,C1194_=_C1621 ,\nC1194_=_C1622 ,C1194_=_C1623 ,C1194_=_C1624 ,C1194_=_C1625 ,C1194_=_C1626 ,C1194_=_C1627 ,\nC1194_=_C1628 ,C1194_=_C1629 ,C1194_=_C1630 ,C1194_=_C1631 ,C1194_=_C1632 ,C1397_=_C1614 ,\nC1397_=_C1615 ,C1397_=_C1616 ,C1397_=_C1617 ,C1397_=_C1618 ,C1397_=_C1619 ,C1397_=_C1620 ,\nC1397_=_C1621 ,C1397_=_C1622 ,C1397_=_C1623 ,C1397_=_C1624 ,C1397_=_C1625 ,C1397_=_C1626 ,\nC1397_=_C1627 ,C1397_=_C1628 ,C1397_=_C1629 ,C1397_=_C1630 ,C1397_=_C1631 ,C1397_=_C1632 ,\nC1450_=_C2194 ,C1450_=_C2808 ,C1450_=_C2847 ,C1450_=_C3385 ,C1450_=_C3794 ,C1450_=_C3830 ,\nC1450_=_C3844 ,C1450_=_C3883 ,C1450_=_C4021 ,C1450_=_C4034 ,C1450_=_C4060 ,C1450_=_C4065 ,\nC1450_=_C4072 ,C1450_=_C4088 ,C1614_=_C1615 ,C1614_=_C1616 ,C1614_=_C1617 ,C1614_=_C1618 ,\nC1614_=_C1619 ,C1614_=_C1620 ,C1614_=_C1621 ,C1614_=_C1622 ,C1614_=_C1623 ,C1614_=_C1624 ,\nC1614_=_C1625 ,C1614_=_C1626 ,C1614_=_C1627 ,C1614_=_C1628 ,C1614_=_C1629 ,C1614_=_C1630 ,\nC1614_=_C1631 ,C1614_=_C1632 ,C1615_=_C1616 ,C1615_=_C1617 ,C1615_=_C1618 ,C1615_=_C1619 ,\nC1615_=_C1620 ,C1615_=_C1621 ,C1615_=_C1622 ,C1615_=_C1623 ,C1615_=_C1624 ,C1615_=_C1625 ,\nC1615_=_C1626 ,C1615_=_C1627 ,C1615_=_C1628 ,C1615_=_C1629 ,C1615_=_C1630 ,C1615_=_C1631 ,\nC1615_=_C1632 ,C1616_=_C1617 ,C1616_=_C1618 ,C1616_=_C1619 ,C1616_=_C1620 ,C1616_=_C1621 ,\nC1616_=_C1622 ,C1616_=_C1623 ,C1616_=_C1624 ,C1616_=_C1625 ,C1616_=_C1626 ,C1616_=_C1627 ,\nC1616_=_C1628 ,C1616_=_C1629 ,C1616_=_C1630 ,C1616_=_C1631 ,C1616_=_C1632 ,C1617_=_C1618 ,\nC1617_=_C1619 ,C1617_=_C1620 ,C1617_=_C1621 ,C1617_=_C1622 ,C1617_=_C1623 ,C1617_=_C1624 ,\nC1617_=_C1625 ,C1617_=_C1626 ,C1617_=_C1627 ,C1617_=_C1628 ,C1617_=_C1629 ,C1617_=_C1630 ,\nC1617_=_C1631 ,C1617_=_C1632 ,C1618_=_C1619 ,C1618_=_C1620 ,C1618_=_C1621 ,C1618_=_C1622 ,\nC1618_=_C1623 ,C1618_=_C1624 ,C1618_=_C1625 ,C1618_=_C1626 ,C1618_=_C1627 ,C1618_=_C1628 ,\nC1618_=_C1629 ,C1618_=_C1630 ,C1618_=_C1631 ,C1618_=_C1632 ,C1619_=_C1620 ,C1619_=_C1621 ,\nC1619_=_C1622 ,C1619_=_C1623 ,C1619_=_C1624 ,C1619_=_C1625 ,C1619_=_C1626 ,C1619_=_C1627 ,\nC1619_=_C1628 ,C1619_=_C1629 ,C1619_=_C1630 ,C1619_=_C1631 ,C1619_=_C1632 ,C1620_=_C1621 ,\nC1620_=_C1622 ,C1620_=_C1623 ,C1620_=_C1624 ,C1620_=_C1625 ,C1620_=_C1626 ,C1620_=_C1627 ,\nC1620_=_C1628 ,C1620_=_C1629 ,C1620_=_C1630 ,C1620_=_C1631 ,C1620_=_C1632 ,C1620_=_C2808 ,\nC1621_=_C1622 ,C1621_=_C1623 ,C1621_=_C1624 ,C1621_=_C1625 ,C1621_=_C1626 ,C1621_=_C1627 ,\nC1621_=_C1628 ,C1621_=_C1629 ,C1621_=_C1630 ,C1621_=_C1631 ,C1621_=_C1632 ,C1621_=_C2847 ,\nC1622_=_C1623 ,C1622_=_C1624 ,C1622_=_C1625 ,C1622_=_C1626 ,C1622_=_C1627 ,C1622_=_C1628 ,\nC1622_=_C1629 ,C1622_=_C1630 ,C1622_=_C1631 ,C1622_=_C1632 ,C1623_=_C1624 ,C1623_=_C1625 ,\nC1623_=_C1626 ,C1623_=_C1627 ,C1623_=_C1628 ,C1623_=_C1629 ,C1623_=_C1630 ,C1623_=_C1631 ,\nC1623_=_C1632 ,C1624_=_C1625 ,C1624_=_C1626 ,C1624_=_C1627 ,C1624_=_C1628 ,C1624_=_C1629 ,\nC1624_=_C1630 ,C1624_=_C1631 ,C1624_=_C1632 ,C1625_=_C1626 ,C1625_=_C1627 ,C1625_=_C1628 ,\nC1625_=_C1629 ,C1625_=_C1630 ,C1625_=_C1631 ,C1625_=_C1632 ,C1626_=_C1627 ,C1626_=_C1628 ,\nC1626_=_C1629 ,C1626_=_C1630 ,C1626_=_C1631 ,C1626_=_C1632 ,C1627_=_C1628 ,C1627_=_C1629 ,\nC1627_=_C1630 ,C1627_=_C1631 ,C1627_=_C1632 ,C1628_=_C1629 ,C1628_=_C1630 ,C1628_=_C1631 ,\nC1628_=_C1632 ,C1629_=_C1630 ,C1629_=_C1631 ,C1629_=_C1632 ,C1629_=_C4065 ,C1630_=_C1631 ,\nC1630_=_C1632 ,C1630_=_C4072 ,C1631_=_C1632 ,C2194_=_C2808 ,C2194_=_C2847 ,C2194_=_C3385 ,\nC2194_=_C3794 ,C2194_=_C3830 ,C2194_=_C3844 ,C2194_=_C3883 ,C2194_=_C4021 ,C2194_=_C4034 ,\nC2194_=_C4060 ,C2194_=_C4065 ,C2194_=_C4072 ,C2194_=_C4088 ,C2808_=_C2847 ,C2808_=_C3385 ,\nC2808_=_C3794 ,C2808_=_C3830 ,C2808_=_C3844 ,C2808_=_C3883 ,C2808_=_C4021 ,C2808_=_C4034 ,\nC2808_=_C4060 ,C2808_=_C4065 ,C2808_=_C4072 ,C2808_=_C4088 ,C2847_=_C3385 ,C2847_=_C3794 ,\nC2847_=_C3830 ,C2847_=_C3844 ,C2847_=_C3883 ,C2847_=_C4021 ,C2847_=_C4034 ,C2847_=_C4060 ,\nC2847_=_C4065 ,C2847_=_C4072</w:t>
      </w:r>
    </w:p>
    <w:p>
      <w:pPr>
        <w:pStyle w:val="PreformattedText"/>
        <w:bidi w:val="0"/>
        <w:spacing w:before="0" w:after="0"/>
        <w:jc w:val="left"/>
        <w:rPr/>
      </w:pPr>
      <w:r>
        <w:rPr/>
        <w:t xml:space="preserve"> </w:t>
      </w:r>
      <w:r>
        <w:rPr/>
        <w:t>,C2847_=_C4088 ,C3385_=_C3794 ,C3385_=_C3830 ,C3385_=_C3844 ,\nC3385_=_C3883 ,C3385_=_C4021 ,C3385_=_C4034 ,C3385_=_C4060 ,C3385_=_C4065 ,C3385_=_C4072 ,\nC3385_=_C4088 ,C3794_=_C3830 ,C3794_=_C3844 ,C3794_=_C3883 ,C3794_=_C4021 ,C3794_=_C4034 ,\nC3794_=_C4060 ,C3794_=_C4065 ,C3794_=_C4072 ,C3794_=_C4088 ,C3830_=_C3844 ,C3830_=_C3883 ,\nC3830_=_C4021 ,C3830_=_C4034 ,C3830_=_C4060 ,C3830_=_C4065 ,C3830_=_C4072 ,C3830_=_C4088 ,\nC3844_=_C3883 ,C3844_=_C4021 ,C3844_=_C4034 ,C3844_=_C4060 ,C3844_=_C4065 ,C3844_=_C4072 ,\nC3844_=_C4088 ,C3883_=_C4021 ,C3883_=_C4034 ,C3883_=_C4060 ,C3883_=_C4065 ,C3883_=_C4072 ,\nC3883_=_C4088 ,C4021_=_C4034 ,C4021_=_C4060 ,C4021_=_C4065 ,C4021_=_C4072 ,C4021_=_C4088 ,\nC4034_=_C4060 ,C4034_=_C4065 ,C4034_=_C4072 ,C4034_=_C4088 ,C4060_=_C4065 ,C4060_=_C4072 ,\nC4060_=_C4088 ,C4065_=_C4072 ,C4065_=_C4088 ,C4072_=_C4088 ,"];187[shape=box, label="id:187 level: 6\n57: C545 C550 C696 C923 C1046 \nC1203 C1211 C1407 C1415 C1433 C1624 \nC1630 C1818 C1977 C2059 C2081 C2091 \nC2135 C2140 C2192 C2409 C2428 C2587 \nC3141 C3150 C3204 C3218 C3243 C3285 \nC3286 C3287 C3288 C3289 C3290 C3291 \nC3292 C3293 C3294 C3295 C3383 C3469 \nC3550 C3767 C3791 C3826 C3840 C3999 \nC4018 C4029 C4058 C4067 C4068 C4069 \nC4070 C4071 C4072 C4073 \n822: C545_=_C550( C545 C550 ) C545_=_C696( C545 C696 ) C545_=_C923( C545 C923 ) C545_=_C1046( C545 C1046 ) C545_=_C1203( C545 C1203 ) \nC545_=_C1407( C545 C1407 ) C545_=_C1624( C545 C1624 ) C545_=_C1818( C545 C1818 ) C545_=_C1977( C545 C1977 ) C545_=_C2059( C545 C2059 ) C545_=_C2081( C545 C2081 ) \nC545_=_C2135( C545 C2135 ) C545_=_C2409( C545 C2409 ) C545_=_C2428( C545 C2428 ) C545_=_C2587( C545 C2587 ) C545_=_C3141( C545 C3141 ) C545_=_C3204( C545 C3204 ) \nC545_=_C3218( C545 C3218 ) C545_=_C3285( C545 C3285 ) C545_=_C3286( C545 C3286 ) C545_=_C3287( C545 C3287 ) C545_=_C3288( C545 C3288 ) C545_=_C3289( C545 C3289 ) \nC545_=_C3290( C545 C3290 ) C545_=_C3291( C545 C3291 ) C545_=_C3292( C545 C3292 ) C545_=_C3293( C545 C3293 ) C545_=_C3294( C545 C3294 ) C545_=_C3295( C545 C3295 ) \nC550_=_C1211( C550 C1211 ) C550_=_C1415( C550 C1415 ) C550_=_C1433( C550 C1433 ) C550_=_C1630( C550 C1630 ) C550_=_C2091( C550 C2091 ) C550_=_C2140( C550 C2140 ) \nC550_=_C2192( C550 C2192 ) C550_=_C3150( C550 C3150 ) C550_=_C3243( C550 C3243 ) C550_=_C3292( C550 C3292 ) C550_=_C3383( C550 C3383 ) C550_=_C3469( C550 C3469 ) \nC550_=_C3550( C550 C3550 ) C550_=_C3767( C550 C3767 ) C550_=_C3791( C550 C3791 ) C550_=_C3826( C550 C3826 ) C550_=_C3840( C550 C3840 ) C550_=_C3999( C550 C3999 ) \nC550_=_C4018( C550 C4018 ) C550_=_C4029( C550 C4029 ) C550_=_C4058( C550 C4058 ) C550_=_C4067( C550 C4067 ) C550_=_C4068( C550 C4068 ) C550_=_C4069( C550 C4069 ) \nC550_=_C4070( C550 C4070 ) C550_=_C4071( C550 C4071 ) C550_=_C4072( C550 C4072 ) C550_=_C4073( C550 C4073 ) C696_=_C923( C696 C923 ) C696_=_C1046( C696 C1046 ) \nC696_=_C1203( C696 C1203 ) C696_=_C1407( C696 C1407 ) C696_=_C1624( C696 C1624 ) C696_=_C1818( C696 C1818 ) C696_=_C1977( C696 C1977 ) C696_=_C2059( C696 C2059 ) \nC696_=_C2081( C696 C2081 ) C696_=_C2135( C696 C2135 ) C696_=_C2409( C696 C2409 ) C696_=_C2428( C696 C2428 ) C696_=_C2587( C696 C2587 ) C696_=_C3141( C696 C3141 ) \nC696_=_C3204( C696 C3204 ) C696_=_C3218( C696 C3218 ) C696_=_C3285( C696 C3285 ) C696_=_C3286( C696 C3286 ) C696_=_C3287( C696 C3287 ) C696_=_C3288( C696 C3288 ) \nC696_=_C3289( C696 C3289 ) C696_=_C3290( C696 C3290 ) C696_=_C3291( C696 C3291 ) C696_=_C3292( C696 C3292 ) C696_=_C3293( C696 C3293 ) C696_=_C3294( C696 C3294 ) \nC696_=_C3295( C696 C3295 ) C923_=_C1046( C923 C1046 ) C923_=_C1203( C923 C1203 ) C923_=_C1407( C923 C1407 ) C923_=_C1624( C923 C1624 ) C923_=_C1818( C923 C1818 ) \nC923_=_C1977( C923 C1977 ) C923_=_C2059( C923 C2059 ) C923_=_C2081( C923 C2081 ) C923_=_C2135( C923 C2135 ) C923_=_C2409( C923 C2409 ) C923_=_C2428( C923 C2428 ) \nC923_=_C2587( C923 C2587 ) C923_=_C3141( C923 C3141 ) C923_=_C3204( C923 C3204 ) C923_=_C3218( C923 C3218 ) C923_=_C3285( C923 C3285 ) C923_=_C3286( C923 C3286 ) \nC923_=_C3287( C923 C3287 ) C923_=_C3288( C923 C3288 ) C923_=_C3289( C923 C3289 ) C923_=_C3290( C923 C3290 ) C923_=_C3291( C923 C3291 ) C923_=_C3292( C923 C3292 ) \nC923_=_C3293( C923 C3293 ) C923_=_C3294( C923 C3294 ) C923_=_C3295( C923 C3295 ) C1046_=_C1203( C1046 C1203 ) C1046_=_C1407( C1046 C1407 ) C1046_=_C1624( C1046 C1624 ) \nC1046_=_C1818( C1046 C1818 ) C1046_=_C1977( C1046 C1977 ) C1046_=_C2059( C1046 C2059 ) C1046_=_C2081( C1046 C2081 ) C1046_=_C2135( C1046 C2135 ) C1046_=_C2409( C1046 C2409 ) \nC1046_=_C2428( C1046 C2428 ) C1046_=_C2587( C1046 C2587 ) C1046_=_C3141( C1046 C3141 ) C1046_=_C3204( C1046 C3204 ) C1046_=_C3218( C1046 C3218 ) C1046_=_C3285( C1046 C3285 ) \nC1046_=_C3286( C1046 C3286 ) C1046_=_C3287( C1046 C3287 ) C1046_=_C3288( C1046 C3288 ) C1046_=_C3289( C1046 C3289 ) C1046_=_C3290( C1046 C3290 ) C1046_=_C3291( C1046 C3291 ) \nC1046_=_C3292( C1046 C3292 ) C1046_=_C3293( C1046 C3293 ) C1046_=_C3294( C1046 C3294 ) C1046_=_C3295( C1046 C3295 ) C1203_=_C1211( C1203 C1211 ) C1203_=_C1407( C1203 C1407 ) \nC1203_=_C1624( C1203 C1624 ) C1203_=_C1818( C1203 C1818 ) C1203_=_C1977( C1203 C1977 ) C1203_=_C2059( C1203 C2059 ) C1203_=_C2081( C1203 C2081 ) C1203_=_C2135( C1203 C2135 ) \nC1203_=_C2409( C1203 C2409 ) C1203_=_C2428( C1203 C2428 ) C1203_=_C2587( C1203 C2587 ) C1203_=_C3141( C1203 C3141 ) C1203_=_C3204( C1203 C3204 ) C1203_=_C3218( C1203 C3218 ) \nC1203_=_C3285( C1203 C3285 ) C1203_=_C3286( C1203 C3286 ) C1203_=_C3287( C1203 C3287 ) C1203_=_C3288( C1203 C3288 ) C1203_=_C3289( C1203 C3289 ) C1203_=_C3290( C1203 C3290 ) \nC1203_=_C3291( C1203 C3291 ) C1203_=_C3292( C1203 C3292 ) C1203_=_C3293( C1203 C3293 ) C1203_=_C3294( C1203 C3294 ) C1203_=_C3295( C1203 C3295 ) C1211_=_C1415( C1211 C1415 ) \nC1211_=_C1433( C1211 C1433 ) C1211_=_C1630( C1211 C1630 ) C1211_=_C2091( C1211 C2091 ) C1211_=_C2140( C1211 C2140 ) C1211_=_C2192( C1211 C2192 ) C1211_=_C3150( C1211 C3150 ) \nC1211_=_C3243( C1211 C3243 ) C1211_=_C3292( C1211 C3292 ) C1211_=_C3383( C1211 C3383 ) C1211_=_C3469( C1211 C3469 ) C1211_=_C3550( C1211 C3550 ) C1211_=_C3767( C1211 C3767 ) \nC1211_=_C3791( C1211 C3791 ) C1211_=_C3826( C1211 C3826 ) C1211_=_C3840( C1211 C3840 ) C1211_=_C3999( C1211 C3999 ) C1211_=_C4018( C1211 C4018 ) C1211_=_C4029( C1211 C4029 ) \nC1211_=_C4058( C1211 C4058 ) C1211_=_C4067( C1211 C4067 ) C1211_=_C4068( C1211 C4068 ) C1211_=_C4069( C1211 C4069 ) C1211_=_C4070( C1211 C4070 ) C1211_=_C4071( C1211 C4071 ) \nC1211_=_C4072( C1211 C4072 ) C1211_=_C4073( C1211 C4073 ) C1407_=_C1415( C1407 C1415 ) C1407_=_C1624( C1407 C1624 ) C1407_=_C1818( C1407 C1818 ) C1407_=_C1977( C1407 C1977 ) \nC1407_=_C2059( C1407 C2059 ) C1407_=_C2081( C1407 C2081 ) C1407_=_C2135( C1407 C2135 ) C1407_=_C2409( C1407 C2409 ) C1407_=_C2428( C1407 C2428 ) C1407_=_C2587( C1407 C2587 ) \nC1407_=_C3141( C1407 C3141 ) C1407_=_C3204( C1407 C3204 ) C1407_=_C3218( C1407 C3218 ) C1407_=_C3285( C1407 C3285 ) C1407_=_C3286( C1407 C3286 ) C1407_=_C3287( C1407 C3287 ) \nC1407_=_C3288( C1407 C3288 ) C1407_=_C3289( C1407 C3289 ) C1407_=_C3290( C1407 C3290 ) C1407_=_C3291( C1407 C3291 ) C1407_=_C3292( C1407 C3292 ) C1407_=_C3293( C1407 C3293 ) \nC1407_=_C3294( C1407 C3294 ) C1407_=_C3295( C1407 C3295 ) C1415_=_C1433( C1415 C1433 ) C1415_=_C1630( C1415 C1630 ) C1415_=_C2091( C1415 C2091 ) C1415_=_C2140( C1415 C2140 ) \nC1415_=_C2192( C1415 C2192 ) C1415_=_C3150( C1415 C3150 ) C1415_=_C3243( C1415 C3243 ) C1415_=_C3292( C1415 C3292 ) C1415_=_C3383( C1415 C3383 ) C1415_=_C3469( C1415 C3469 ) \nC1415_=_C3550( C1415 C3550 ) C1415_=_C3767( C1415 C3767 ) C1415_=_C3791( C1415 C3791 ) C1415_=_C3826( C1415 C3826 ) C1415_=_C3840( C1415 C3840 ) C1415_=_C3999( C1415 C3999 ) \nC1415_=_C4018( C1415 C4018 ) C1415_=_C4029( C1415 C4029 ) C1415_=_C4058( C1415 C4058 ) C1415_=_C4067( C1415 C4067 ) C1415_=_C4068( C1415 C4068 ) C1415_=_C4069( C1415 C4069 ) \nC1415_=_C4070( C1415 C4070 ) C1415_=_C4071( C1415 C4071 ) C1415_=_C4072( C1415 C4072 ) C1415_=_C4073( C1415 C4073 ) C1433_=_C1630( C1433 C1630 ) C1433_=_C2091( C1433 C2091 ) \nC1433_=_C2140( C1433 C2140 ) C1433_=_C2192( C1433 C2192 ) C1433_=_C3150( C1433 C3150 ) C1433_=_C3243( C1433 C3243 ) C1433_=_C3292( C1433 C3292 ) C1433_=_C3383( C1433 C3383 ) \nC1433_=_C3469( C1433 C3469 ) C1433_=_C3550( C1433 C3550 ) C1433_=_C3767( C1433 C3767 ) C1433_=_C3791( C1433 C3791 ) C1433_=_C3826( C1433 C3826 ) C1433_=_C3840( C1433 C3840 ) \nC1433_=_C3999( C1433 C3999 ) C1433_=_C4018( C1433 C4018 ) C1433_=_C4029( C1433 C4029 ) C1433_=_C4058( C1433 C4058 ) C1433_=_C4067( C1433 C4067 ) C1433_=_C4068( C1433 C4068 ) \nC1433_=_C4069( C1433 C4069 ) C1433_=_C4070( C1433 C4070 ) C1433_=_C4071( C1433 C4071 ) C1433_=_C4072( C1433 C4072 ) C1433_=_C4073( C1433 C4073 ) C1624_=_C1630( C1624 C1630 ) \nC1624_=_C1818( C1624 C1818 ) C1624_=_C1977( C1624 C1977 ) C1624_=_C2059( C1624 C2059 ) C1624_=_C2081( C1624 C2081 ) C1624_=_C2135( C1624 C2135 ) C1624_=_C2409( C1624 C2409 ) \nC1624_=_C2428( C1624 C2428 ) C1624_=_C2587( C1624 C2587 ) C1624_=_C3141( C1624 C3141 ) C1624_=_C3204( C1624 C3204 ) C1624_=_C3218( C1624 C3218 ) C1624_=_C3285( C1624 C3285 ) \nC1624_=_C3286( C1624 C3286 ) C1624_=_C3287( C1624 C3287 ) C1624_=_C3288( C1624 C3288 ) C1624_=_C3289( C1624 C3289 ) C1624_=_C3290( C1624 C3290 ) C1624_=_C3291( C1624 C3291 ) \nC1624_=_C3292( C1624 C3292 ) C1624_=_C3293( C1624 C3293 ) C1624_=_C3294( C1624 C3294 ) C1624_=_C3295( C1624 C3295 ) C1630_=_C2091( C1630 C2091 ) C1630_=_C2140( C1630 C2140 ) \nC1630_=_C2192( C1630 C2192 ) C1630_=_C3150( C1630 C3150 ) C1630_=_C3243( C1630 C3243 ) C1630_=_C3292( C1630 C3292 ) C1630_=_C3383( C1630 C3383 ) C1630_=_C3469( C1630 C3469 ) \nC1630_=_C3550( C1630 C3550 ) C1630_=_C3767( C1630 C3767 ) C1630_=_C3791( C1630 C3791 ) C1630_=_C3826( C1630 C3826 ) C1630_=_C3840( C1630 C3840 ) C1630_=_C3999( C1630 C3999 ) \nC1630_=_C4018( C1630 C4018 ) C1630_=_C4029( C1630 C4029 ) C1630_=_C4058( C1630 C4058 ) C1630_=_C4067(</w:t>
      </w:r>
    </w:p>
    <w:p>
      <w:pPr>
        <w:pStyle w:val="PreformattedText"/>
        <w:bidi w:val="0"/>
        <w:spacing w:before="0" w:after="0"/>
        <w:jc w:val="left"/>
        <w:rPr/>
      </w:pPr>
      <w:r>
        <w:rPr/>
        <w:t xml:space="preserve"> </w:t>
      </w:r>
      <w:r>
        <w:rPr/>
        <w:t>C1630 C4067 ) C1630_=_C4068( C1630 C4068 ) C1630_=_C4069( C1630 C4069 ) \nC1630_=_C4070( C1630 C4070 ) C1630_=_C4071( C1630 C4071 ) C1630_=_C4072( C1630 C4072 ) C1630_=_C4073( C1630 C4073 ) C1818_=_C1977( C1818 C1977 ) C1818_=_C2059( C1818 C2059 ) \nC1818_=_C2081( C1818 C2081 ) C1818_=_C2135( C1818 C2135 ) C1818_=_C2409( C1818 C2409 ) C1818_=_C2428( C1818 C2428 ) C1818_=_C2587( C1818 C2587 ) C1818_=_C3141( C1818 C3141 ) \nC1818_=_C3204( C1818 C3204 ) C1818_=_C3218( C1818 C3218 ) C1818_=_C3285( C1818 C3285 ) C1818_=_C3286( C1818 C3286 ) C1818_=_C3287( C1818 C3287 ) C1818_=_C3288( C1818 C3288 ) \nC1818_=_C3289( C1818 C3289 ) C1818_=_C3290( C1818 C3290 ) C1818_=_C3291( C1818 C3291 ) C1818_=_C3292( C1818 C3292 ) C1818_=_C3293( C1818 C3293 ) C1818_=_C3294( C1818 C3294 ) \nC1818_=_C3295( C1818 C3295 ) C1977_=_C2059( C1977 C2059 ) C1977_=_C2081( C1977 C2081 ) C1977_=_C2135( C1977 C2135 ) C1977_=_C2409( C1977 C2409 ) C1977_=_C2428( C1977 C2428 ) \nC1977_=_C2587( C1977 C2587 ) C1977_=_C3141( C1977 C3141 ) C1977_=_C3204( C1977 C3204 ) C1977_=_C3218( C1977 C3218 ) C1977_=_C3285( C1977 C3285 ) C1977_=_C3286( C1977 C3286 ) \nC1977_=_C3287( C1977 C3287 ) C1977_=_C3288( C1977 C3288 ) C1977_=_C3289( C1977 C3289 ) C1977_=_C3290( C1977 C3290 ) C1977_=_C3291( C1977 C3291 ) C1977_=_C3292( C1977 C3292 ) \nC1977_=_C3293( C1977 C3293 ) C1977_=_C3294( C1977 C3294 ) C1977_=_C3295( C1977 C3295 ) C2059_=_C2081( C2059 C2081 ) C2059_=_C2135( C2059 C2135 ) C2059_=_C2409( C2059 C2409 ) \nC2059_=_C2428( C2059 C2428 ) C2059_=_C2587( C2059 C2587 ) C2059_=_C3141( C2059 C3141 ) C2059_=_C3204( C2059 C3204 ) C2059_=_C3218( C2059 C3218 ) C2059_=_C3285( C2059 C3285 ) \nC2059_=_C3286( C2059 C3286 ) C2059_=_C3287( C2059 C3287 ) C2059_=_C3288( C2059 C3288 ) C2059_=_C3289( C2059 C3289 ) C2059_=_C3290( C2059 C3290 ) C2059_=_C3291( C2059 C3291 ) \nC2059_=_C3292( C2059 C3292 ) C2059_=_C3293( C2059 C3293 ) C2059_=_C3294( C2059 C3294 ) C2059_=_C3295( C2059 C3295 ) C2081_=_C2091( C2081 C2091 ) C2081_=_C2135( C2081 C2135 ) \nC2081_=_C2409( C2081 C2409 ) C2081_=_C2428( C2081 C2428 ) C2081_=_C2587( C2081 C2587 ) C2081_=_C3141( C2081 C3141 ) C2081_=_C3204( C2081 C3204 ) C2081_=_C3218( C2081 C3218 ) \nC2081_=_C3285( C2081 C3285 ) C2081_=_C3286( C2081 C3286 ) C2081_=_C3287( C2081 C3287 ) C2081_=_C3288( C2081 C3288 ) C2081_=_C3289( C2081 C3289 ) C2081_=_C3290( C2081 C3290 ) \nC2081_=_C3291( C2081 C3291 ) C2081_=_C3292( C2081 C3292 ) C2081_=_C3293( C2081 C3293 ) C2081_=_C3294( C2081 C3294 ) C2081_=_C3295( C2081 C3295 ) C2091_=_C2140( C2091 C2140 ) \nC2091_=_C2192( C2091 C2192 ) C2091_=_C3150( C2091 C3150 ) C2091_=_C3243( C2091 C3243 ) C2091_=_C3292( C2091 C3292 ) C2091_=_C3383( C2091 C3383 ) C2091_=_C3469( C2091 C3469 ) \nC2091_=_C3550( C2091 C3550 ) C2091_=_C3767( C2091 C3767 ) C2091_=_C3791( C2091 C3791 ) C2091_=_C3826( C2091 C3826 ) C2091_=_C3840( C2091 C3840 ) C2091_=_C3999( C2091 C3999 ) \nC2091_=_C4018( C2091 C4018 ) C2091_=_C4029( C2091 C4029 ) C2091_=_C4058( C2091 C4058 ) C2091_=_C4067( C2091 C4067 ) C2091_=_C4068( C2091 C4068 ) C2091_=_C4069( C2091 C4069 ) \nC2091_=_C4070( C2091 C4070 ) C2091_=_C4071( C2091 C4071 ) C2091_=_C4072( C2091 C4072 ) C2091_=_C4073( C2091 C4073 ) C2135_=_C2140( C2135 C2140 ) C2135_=_C2409( C2135 C2409 ) \nC2135_=_C2428( C2135 C2428 ) C2135_=_C2587( C2135 C2587 ) C2135_=_C3141( C2135 C3141 ) C2135_=_C3204( C2135 C3204 ) C2135_=_C3218( C2135 C3218 ) C2135_=_C3285( C2135 C3285 ) \nC2135_=_C3286( C2135 C3286 ) C2135_=_C3287( C2135 C3287 ) C2135_=_C3288( C2135 C3288 ) C2135_=_C3289( C2135 C3289 ) C2135_=_C3290( C2135 C3290 ) C2135_=_C3291( C2135 C3291 ) \nC2135_=_C3292( C2135 C3292 ) C2135_=_C3293( C2135 C3293 ) C2135_=_C3294( C2135 C3294 ) C2135_=_C3295( C2135 C3295 ) C2140_=_C2192( C2140 C2192 ) C2140_=_C3150( C2140 C3150 ) \nC2140_=_C3243( C2140 C3243 ) C2140_=_C3292( C2140 C3292 ) C2140_=_C3383( C2140 C3383 ) C2140_=_C3469( C2140 C3469 ) C2140_=_C3550( C2140 C3550 ) C2140_=_C3767( C2140 C3767 ) \nC2140_=_C3791( C2140 C3791 ) C2140_=_C3826( C2140 C3826 ) C2140_=_C3840( C2140 C3840 ) C2140_=_C3999( C2140 C3999 ) C2140_=_C4018( C2140 C4018 ) C2140_=_C4029( C2140 C4029 ) \nC2140_=_C4058( C2140 C4058 ) C2140_=_C4067( C2140 C4067 ) C2140_=_C4068( C2140 C4068 ) C2140_=_C4069( C2140 C4069 ) C2140_=_C4070( C2140 C4070 ) C2140_=_C4071( C2140 C4071 ) \nC2140_=_C4072( C2140 C4072 ) C2140_=_C4073( C2140 C4073 ) C2192_=_C3150( C2192 C3150 ) C2192_=_C3243( C2192 C3243 ) C2192_=_C3292( C2192 C3292 ) C2192_=_C3383( C2192 C3383 ) \nC2192_=_C3469( C2192 C3469 ) C2192_=_C3550( C2192 C3550 ) C2192_=_C3767( C2192 C3767 ) C2192_=_C3791( C2192 C3791 ) C2192_=_C3826( C2192 C3826 ) C2192_=_C3840( C2192 C3840 ) \nC2192_=_C3999( C2192 C3999 ) C2192_=_C4018( C2192 C4018 ) C2192_=_C4029( C2192 C4029 ) C2192_=_C4058( C2192 C4058 ) C2192_=_C4067( C2192 C4067 ) C2192_=_C4068( C2192 C4068 ) \nC2192_=_C4069( C2192 C4069 ) C2192_=_C4070( C2192 C4070 ) C2192_=_C4071( C2192 C4071 ) C2192_=_C4072( C2192 C4072 ) C2192_=_C4073( C2192 C4073 ) C2409_=_C2428( C2409 C2428 ) \nC2409_=_C2587( C2409 C2587 ) C2409_=_C3141( C2409 C3141 ) C2409_=_C3204( C2409 C3204 ) C2409_=_C3218( C2409 C3218 ) C2409_=_C3285( C2409 C3285 ) C2409_=_C3286( C2409 C3286 ) \nC2409_=_C3287( C2409 C3287 ) C2409_=_C3288( C2409 C3288 ) C2409_=_C3289( C2409 C3289 ) C2409_=_C3290( C2409 C3290 ) C2409_=_C3291( C2409 C3291 ) C2409_=_C3292( C2409 C3292 ) \nC2409_=_C3293( C2409 C3293 ) C2409_=_C3294( C2409 C3294 ) C2409_=_C3295( C2409 C3295 ) C2428_=_C2587( C2428 C2587 ) C2428_=_C3141( C2428 C3141 ) C2428_=_C3204( C2428 C3204 ) \nC2428_=_C3218( C2428 C3218 ) C2428_=_C3285( C2428 C3285 ) C2428_=_C3286( C2428 C3286 ) C2428_=_C3287( C2428 C3287 ) C2428_=_C3288( C2428 C3288 ) C2428_=_C3289( C2428 C3289 ) \nC2428_=_C3290( C2428 C3290 ) C2428_=_C3291( C2428 C3291 ) C2428_=_C3292( C2428 C3292 ) C2428_=_C3293( C2428 C3293 ) C2428_=_C3294( C2428 C3294 ) C2428_=_C3295( C2428 C3295 ) \nC2587_=_C3141( C2587 C3141 ) C2587_=_C3204( C2587 C3204 ) C2587_=_C3218( C2587 C3218 ) C2587_=_C3285( C2587 C3285 ) C2587_=_C3286( C2587 C3286 ) C2587_=_C3287( C2587 C3287 ) \nC2587_=_C3288( C2587 C3288 ) C2587_=_C3289( C2587 C3289 ) C2587_=_C3290( C2587 C3290 ) C2587_=_C3291( C2587 C3291 ) C2587_=_C3292( C2587 C3292 ) C2587_=_C3293( C2587 C3293 ) \nC2587_=_C3294( C2587 C3294 ) C2587_=_C3295( C2587 C3295 ) C3141_=_C3150( C3141 C3150 ) C3141_=_C3204( C3141 C3204 ) C3141_=_C3218( C3141 C3218 ) C3141_=_C3285( C3141 C3285 ) \nC3141_=_C3286( C3141 C3286 ) C3141_=_C3287( C3141 C3287 ) C3141_=_C3288( C3141 C3288 ) C3141_=_C3289( C3141 C3289 ) C3141_=_C3290( C3141 C3290 ) C3141_=_C3291( C3141 C3291 ) \nC3141_=_C3292( C3141 C3292 ) C3141_=_C3293( C3141 C3293 ) C3141_=_C3294( C3141 C3294 ) C3141_=_C3295( C3141 C3295 ) C3150_=_C3243( C3150 C3243 ) C3150_=_C3292( C3150 C3292 ) \nC3150_=_C3383( C3150 C3383 ) C3150_=_C3469( C3150 C3469 ) C3150_=_C3550( C3150 C3550 ) C3150_=_C3767( C3150 C3767 ) C3150_=_C3791( C3150 C3791 ) C3150_=_C3826( C3150 C3826 ) \nC3150_=_C3840( C3150 C3840 ) C3150_=_C3999( C3150 C3999 ) C3150_=_C4018( C3150 C4018 ) C3150_=_C4029( C3150 C4029 ) C3150_=_C4058( C3150 C4058 ) C3150_=_C4067( C3150 C4067 ) \nC3150_=_C4068( C3150 C4068 ) C3150_=_C4069( C3150 C4069 ) C3150_=_C4070( C3150 C4070 ) C3150_=_C4071( C3150 C4071 ) C3150_=_C4072( C3150 C4072 ) C3150_=_C4073( C3150 C4073 ) \nC3204_=_C3218( C3204 C3218 ) C3204_=_C3285( C3204 C3285 ) C3204_=_C3286( C3204 C3286 ) C3204_=_C3287( C3204 C3287 ) C3204_=_C3288( C3204 C3288 ) C3204_=_C3289( C3204 C3289 ) \nC3204_=_C3290( C3204 C3290 ) C3204_=_C3291( C3204 C3291 ) C3204_=_C3292( C3204 C3292 ) C3204_=_C3293( C3204 C3293 ) C3204_=_C3294( C3204 C3294 ) C3204_=_C3295( C3204 C3295 ) \nC3218_=_C3285( C3218 C3285 ) C3218_=_C3286( C3218 C3286 ) C3218_=_C3287( C3218 C3287 ) C3218_=_C3288( C3218 C3288 ) C3218_=_C3289( C3218 C3289 ) C3218_=_C3290( C3218 C3290 ) \nC3218_=_C3291( C3218 C3291 ) C3218_=_C3292( C3218 C3292 ) C3218_=_C3293( C3218 C3293 ) C3218_=_C3294( C3218 C3294 ) C3218_=_C3295( C3218 C3295 ) C3243_=_C3292( C3243 C3292 ) \nC3243_=_C3383( C3243 C3383 ) C3243_=_C3469( C3243 C3469 ) C3243_=_C3550( C3243 C3550 ) C3243_=_C3767( C3243 C3767 ) C3243_=_C3791( C3243 C3791 ) C3243_=_C3826( C3243 C3826 ) \nC3243_=_C3840( C3243 C3840 ) C3243_=_C3999( C3243 C3999 ) C3243_=_C4018( C3243 C4018 ) C3243_=_C4029( C3243 C4029 ) C3243_=_C4058( C3243 C4058 ) C3243_=_C4067( C3243 C4067 ) \nC3243_=_C4068( C3243 C4068 ) C3243_=_C4069( C3243 C4069 ) C3243_=_C4070( C3243 C4070 ) C3243_=_C4071( C3243 C4071 ) C3243_=_C4072( C3243 C4072 ) C3243_=_C4073( C3243 C4073 ) \nC3285_=_C3286( C3285 C3286 ) C3285_=_C3287( C3285 C3287 ) C3285_=_C3288( C3285 C3288 ) C3285_=_C3289( C3285 C3289 ) C3285_=_C3290( C3285 C3290 ) C3285_=_C3291( C3285 C3291 ) \nC3285_=_C3292( C3285 C3292 ) C3285_=_C3293( C3285 C3293 ) C3285_=_C3294( C3285 C3294 ) C3285_=_C3295( C3285 C3295 ) C3286_=_C3287( C3286 C3287 ) C3286_=_C3288( C3286 C3288 ) \nC3286_=_C3289( C3286 C3289 ) C3286_=_C3290( C3286 C3290 ) C3286_=_C3291( C3286 C3291 ) C3286_=_C3292( C3286 C3292 ) C3286_=_C3293( C3286 C3293 ) C3286_=_C3294( C3286 C3294 ) \nC3286_=_C3295( C3286 C3295 ) C3286_=_C3550( C3286 C3550 ) C3287_=_C3288( C3287 C3288 ) C3287_=_C3289( C3287 C3289 ) C3287_=_C3290( C3287 C3290 ) C3287_=_C3291( C3287 C3291 ) \nC3287_=_C3292( C3287 C3292 ) C3287_=_C3293( C3287 C3293 ) C3287_=_C3294( C3287 C3294 ) C3287_=_C3295( C3287 C3295 ) C3288_=_C3289( C3288 C3289 ) C3288_=_C3290( C3288 C3290 ) \nC3288_=_C3291( C3288 C3291 ) C3288_=_C3292( C3288 C3292 ) C3288_=_C3293( C3288 C3293 ) C3288_=_C3294( C3288 C3294 ) C3288_=_C3295( C3288 C3295 ) C3289_=_C3290( C3289 C3290 ) \nC3289_=_C3291( C3289 C3291 ) C3289_=_C3292( C3289 C3292 ) C3289_=_C3293( C3289 C3293 ) C3289_=_C3294( C3289 C3294 ) C3289_=_C3295( C3289 C3295 ) C3290_=_C3291( C3290 C3291 ) \nC3290_=_C3292( C3290 C3292 ) C3290_=_C3293( C3290 C3293 ) C3290_=_C3294( C3290 C3294 ) C3290_=_C3295( C3290 C3295 ) C3291_=_C3292( C3291 C3292 ) C3291_=_C3293(</w:t>
      </w:r>
    </w:p>
    <w:p>
      <w:pPr>
        <w:pStyle w:val="PreformattedText"/>
        <w:bidi w:val="0"/>
        <w:spacing w:before="0" w:after="0"/>
        <w:jc w:val="left"/>
        <w:rPr/>
      </w:pPr>
      <w:r>
        <w:rPr/>
        <w:t xml:space="preserve"> </w:t>
      </w:r>
      <w:r>
        <w:rPr/>
        <w:t>C3291 C3293 ) \nC3291_=_C3294( C3291 C3294 ) C3291_=_C3295( C3291 C3295 ) C3292_=_C3293( C3292 C3293 ) C3292_=_C3294( C3292 C3294 ) C3292_=_C3295( C3292 C3295 ) C3292_=_C3383( C3292 C3383 ) \nC3292_=_C3469( C3292 C3469 ) C3292_=_C3550( C3292 C3550 ) C3292_=_C3767( C3292 C3767 ) C3292_=_C3791( C3292 C3791 ) C3292_=_C3826( C3292 C3826 ) C3292_=_C3840( C3292 C3840 ) \nC3292_=_C3999( C3292 C3999 ) C3292_=_C4018( C3292 C4018 ) C3292_=_C4029( C3292 C4029 ) C3292_=_C4058( C3292 C4058 ) C3292_=_C4067( C3292 C4067 ) C3292_=_C4068( C3292 C4068 ) \nC3292_=_C4069( C3292 C4069 ) C3292_=_C4070( C3292 C4070 ) C3292_=_C4071( C3292 C4071 ) C3292_=_C4072( C3292 C4072 ) C3292_=_C4073( C3292 C4073 ) C3293_=_C3294( C3293 C3294 ) \nC3293_=_C3295( C3293 C3295 ) C3294_=_C3295( C3294 C3295 ) C3294_=_C4069( C3294 C4069 ) C3295_=_C4071( C3295 C4071 ) C3383_=_C3469( C3383 C3469 ) C3383_=_C3550( C3383 C3550 ) \nC3383_=_C3767( C3383 C3767 ) C3383_=_C3791( C3383 C3791 ) C3383_=_C3826( C3383 C3826 ) C3383_=_C3840( C3383 C3840 ) C3383_=_C3999( C3383 C3999 ) C3383_=_C4018( C3383 C4018 ) \nC3383_=_C4029( C3383 C4029 ) C3383_=_C4058( C3383 C4058 ) C3383_=_C4067( C3383 C4067 ) C3383_=_C4068( C3383 C4068 ) C3383_=_C4069( C3383 C4069 ) C3383_=_C4070( C3383 C4070 ) \nC3383_=_C4071( C3383 C4071 ) C3383_=_C4072( C3383 C4072 ) C3383_=_C4073( C3383 C4073 ) C3469_=_C3550( C3469 C3550 ) C3469_=_C3767( C3469 C3767 ) C3469_=_C3791( C3469 C3791 ) \nC3469_=_C3826( C3469 C3826 ) C3469_=_C3840( C3469 C3840 ) C3469_=_C3999( C3469 C3999 ) C3469_=_C4018( C3469 C4018 ) C3469_=_C4029( C3469 C4029 ) C3469_=_C4058( C3469 C4058 ) \nC3469_=_C4067( C3469 C4067 ) C3469_=_C4068( C3469 C4068 ) C3469_=_C4069( C3469 C4069 ) C3469_=_C4070( C3469 C4070 ) C3469_=_C4071( C3469 C4071 ) C3469_=_C4072( C3469 C4072 ) \nC3469_=_C4073( C3469 C4073 ) C3550_=_C3767( C3550 C3767 ) C3550_=_C3791( C3550 C3791 ) C3550_=_C3826( C3550 C3826 ) C3550_=_C3840( C3550 C3840 ) C3550_=_C3999( C3550 C3999 ) \nC3550_=_C4018( C3550 C4018 ) C3550_=_C4029( C3550 C4029 ) C3550_=_C4058( C3550 C4058 ) C3550_=_C4067( C3550 C4067 ) C3550_=_C4068( C3550 C4068 ) C3550_=_C4069( C3550 C4069 ) \nC3550_=_C4070( C3550 C4070 ) C3550_=_C4071( C3550 C4071 ) C3550_=_C4072( C3550 C4072 ) C3550_=_C4073( C3550 C4073 ) C3767_=_C3791( C3767 C3791 ) C3767_=_C3826( C3767 C3826 ) \nC3767_=_C3840( C3767 C3840 ) C3767_=_C3999( C3767 C3999 ) C3767_=_C4018( C3767 C4018 ) C3767_=_C4029( C3767 C4029 ) C3767_=_C4058( C3767 C4058 ) C3767_=_C4067( C3767 C4067 ) \nC3767_=_C4068( C3767 C4068 ) C3767_=_C4069( C3767 C4069 ) C3767_=_C4070( C3767 C4070 ) C3767_=_C4071( C3767 C4071 ) C3767_=_C4072( C3767 C4072 ) C3767_=_C4073( C3767 C4073 ) \nC3791_=_C3826( C3791 C3826 ) C3791_=_C3840( C3791 C3840 ) C3791_=_C3999( C3791 C3999 ) C3791_=_C4018( C3791 C4018 ) C3791_=_C4029( C3791 C4029 ) C3791_=_C4058( C3791 C4058 ) \nC3791_=_C4067( C3791 C4067 ) C3791_=_C4068( C3791 C4068 ) C3791_=_C4069( C3791 C4069 ) C3791_=_C4070( C3791 C4070 ) C3791_=_C4071( C3791 C4071 ) C3791_=_C4072( C3791 C4072 ) \nC3791_=_C4073( C3791 C4073 ) C3826_=_C3840( C3826 C3840 ) C3826_=_C3999( C3826 C3999 ) C3826_=_C4018( C3826 C4018 ) C3826_=_C4029( C3826 C4029 ) C3826_=_C4058( C3826 C4058 ) \nC3826_=_C4067( C3826 C4067 ) C3826_=_C4068( C3826 C4068 ) C3826_=_C4069( C3826 C4069 ) C3826_=_C4070( C3826 C4070 ) C3826_=_C4071( C3826 C4071 ) C3826_=_C4072( C3826 C4072 ) \nC3826_=_C4073( C3826 C4073 ) C3840_=_C3999( C3840 C3999 ) C3840_=_C4018( C3840 C4018 ) C3840_=_C4029( C3840 C4029 ) C3840_=_C4058( C3840 C4058 ) C3840_=_C4067( C3840 C4067 ) \nC3840_=_C4068( C3840 C4068 ) C3840_=_C4069( C3840 C4069 ) C3840_=_C4070( C3840 C4070 ) C3840_=_C4071( C3840 C4071 ) C3840_=_C4072( C3840 C4072 ) C3840_=_C4073( C3840 C4073 ) \nC3999_=_C4018( C3999 C4018 ) C3999_=_C4029( C3999 C4029 ) C3999_=_C4058( C3999 C4058 ) C3999_=_C4067( C3999 C4067 ) C3999_=_C4068( C3999 C4068 ) C3999_=_C4069( C3999 C4069 ) \nC3999_=_C4070( C3999 C4070 ) C3999_=_C4071( C3999 C4071 ) C3999_=_C4072( C3999 C4072 ) C3999_=_C4073( C3999 C4073 ) C4018_=_C4029( C4018 C4029 ) C4018_=_C4058( C4018 C4058 ) \nC4018_=_C4067( C4018 C4067 ) C4018_=_C4068( C4018 C4068 ) C4018_=_C4069( C4018 C4069 ) C4018_=_C4070( C4018 C4070 ) C4018_=_C4071( C4018 C4071 ) C4018_=_C4072( C4018 C4072 ) \nC4018_=_C4073( C4018 C4073 ) C4029_=_C4058( C4029 C4058 ) C4029_=_C4067( C4029 C4067 ) C4029_=_C4068( C4029 C4068 ) C4029_=_C4069( C4029 C4069 ) C4029_=_C4070( C4029 C4070 ) \nC4029_=_C4071( C4029 C4071 ) C4029_=_C4072( C4029 C4072 ) C4029_=_C4073( C4029 C4073 ) C4058_=_C4067( C4058 C4067 ) C4058_=_C4068( C4058 C4068 ) C4058_=_C4069( C4058 C4069 ) \nC4058_=_C4070( C4058 C4070 ) C4058_=_C4071( C4058 C4071 ) C4058_=_C4072( C4058 C4072 ) C4058_=_C4073( C4058 C4073 ) C4067_=_C4068( C4067 C4068 ) C4067_=_C4069( C4067 C4069 ) \nC4067_=_C4070( C4067 C4070 ) C4067_=_C4071( C4067 C4071 ) C4067_=_C4072( C4067 C4072 ) C4067_=_C4073( C4067 C4073 ) C4068_=_C4069( C4068 C4069 ) C4068_=_C4070( C4068 C4070 ) \nC4068_=_C4071( C4068 C4071 ) C4068_=_C4072( C4068 C4072 ) C4068_=_C4073( C4068 C4073 ) C4069_=_C4070( C4069 C4070 ) C4069_=_C4071( C4069 C4071 ) C4069_=_C4072( C4069 C4072 ) \nC4069_=_C4073( C4069 C4073 ) C4070_=_C4071( C4070 C4071 ) C4070_=_C4072( C4070 C4072 ) C4070_=_C4073( C4070 C4073 ) C4071_=_C4072( C4071 C4072 ) C4071_=_C4073( C4071 C4073 ) \nC4072_=_C4073( C4072 C4073 ) "];123-&gt;187[label="56: C545 C550 C696 C923 C1046 \nC1203 C1211 C1407 C1415 C1433 C1624 \nC1630 C1818 C1977 C2059 C2081 C2091 \nC2135 C2140 C2192 C2409 C2428 C2587 \nC3141 C3150 C3204 C3218 C3243 C3285 \nC3286 C3287 C3288 C3289 C3290 C3291 \nC3293 C3294 C3295 C3383 C3469 C3550 \nC3767 C3791 C3826 C3840 C3999 C4018 \nC4029 C4058 C4067 C4068 C4069 C4070 \nC4071 C4072 C4073 \n766: C545_=_C550 ,C545_=_C696 ,C545_=_C923 ,C545_=_C1046 ,C545_=_C1203 ,\nC545_=_C1407 ,C545_=_C1624 ,C545_=_C1818 ,C545_=_C1977 ,C545_=_C2059 ,C545_=_C2081 ,\nC545_=_C2135 ,C545_=_C2409 ,C545_=_C2428 ,C545_=_C2587 ,C545_=_C3141 ,C545_=_C3204 ,\nC545_=_C3218 ,C545_=_C3285 ,C545_=_C3286 ,C545_=_C3287 ,C545_=_C3288 ,C545_=_C3289 ,\nC545_=_C3290 ,C545_=_C3291 ,C545_=_C3293 ,C545_=_C3294 ,C545_=_C3295 ,C550_=_C1211 ,\nC550_=_C1415 ,C550_=_C1433 ,C550_=_C1630 ,C550_=_C2091 ,C550_=_C2140 ,C550_=_C2192 ,\nC550_=_C3150 ,C550_=_C3243 ,C550_=_C3383 ,C550_=_C3469 ,C550_=_C3550 ,C550_=_C3767 ,\nC550_=_C3791 ,C550_=_C3826 ,C550_=_C3840 ,C550_=_C3999 ,C550_=_C4018 ,C550_=_C4029 ,\nC550_=_C4058 ,C550_=_C4067 ,C550_=_C4068 ,C550_=_C4069 ,C550_=_C4070 ,C550_=_C4071 ,\nC550_=_C4072 ,C550_=_C4073 ,C696_=_C923 ,C696_=_C1046 ,C696_=_C1203 ,C696_=_C1407 ,\nC696_=_C1624 ,C696_=_C1818 ,C696_=_C1977 ,C696_=_C2059 ,C696_=_C2081 ,C696_=_C2135 ,\nC696_=_C2409 ,C696_=_C2428 ,C696_=_C2587 ,C696_=_C3141 ,C696_=_C3204 ,C696_=_C3218 ,\nC696_=_C3285 ,C696_=_C3286 ,C696_=_C3287 ,C696_=_C3288 ,C696_=_C3289 ,C696_=_C3290 ,\nC696_=_C3291 ,C696_=_C3293 ,C696_=_C3294 ,C696_=_C3295 ,C923_=_C1046 ,C923_=_C1203 ,\nC923_=_C1407 ,C923_=_C1624 ,C923_=_C1818 ,C923_=_C1977 ,C923_=_C2059 ,C923_=_C2081 ,\nC923_=_C2135 ,C923_=_C2409 ,C923_=_C2428 ,C923_=_C2587 ,C923_=_C3141 ,C923_=_C3204 ,\nC923_=_C3218 ,C923_=_C3285 ,C923_=_C3286 ,C923_=_C3287 ,C923_=_C3288 ,C923_=_C3289 ,\nC923_=_C3290 ,C923_=_C3291 ,C923_=_C3293 ,C923_=_C3294 ,C923_=_C3295 ,C1046_=_C1203 ,\nC1046_=_C1407 ,C1046_=_C1624 ,C1046_=_C1818 ,C1046_=_C1977 ,C1046_=_C2059 ,C1046_=_C2081 ,\nC1046_=_C2135 ,C1046_=_C2409 ,C1046_=_C2428 ,C1046_=_C2587 ,C1046_=_C3141 ,C1046_=_C3204 ,\nC1046_=_C3218 ,C1046_=_C3285 ,C1046_=_C3286 ,C1046_=_C3287 ,C1046_=_C3288 ,C1046_=_C3289 ,\nC1046_=_C3290 ,C1046_=_C3291 ,C1046_=_C3293 ,C1046_=_C3294 ,C1046_=_C3295 ,C1203_=_C1211 ,\nC1203_=_C1407 ,C1203_=_C1624 ,C1203_=_C1818 ,C1203_=_C1977 ,C1203_=_C2059 ,C1203_=_C2081 ,\nC1203_=_C2135 ,C1203_=_C2409 ,C1203_=_C2428 ,C1203_=_C2587 ,C1203_=_C3141 ,C1203_=_C3204 ,\nC1203_=_C3218 ,C1203_=_C3285 ,C1203_=_C3286 ,C1203_=_C3287 ,C1203_=_C3288 ,C1203_=_C3289 ,\nC1203_=_C3290 ,C1203_=_C3291 ,C1203_=_C3293 ,C1203_=_C3294 ,C1203_=_C3295 ,C1211_=_C1415 ,\nC1211_=_C1433 ,C1211_=_C1630 ,C1211_=_C2091 ,C1211_=_C2140 ,C1211_=_C2192 ,C1211_=_C3150 ,\nC1211_=_C3243 ,C1211_=_C3383 ,C1211_=_C3469 ,C1211_=_C3550 ,C1211_=_C3767 ,C1211_=_C3791 ,\nC1211_=_C3826 ,C1211_=_C3840 ,C1211_=_C3999 ,C1211_=_C4018 ,C1211_=_C4029 ,C1211_=_C4058 ,\nC1211_=_C4067 ,C1211_=_C4068 ,C1211_=_C4069 ,C1211_=_C4070 ,C1211_=_C4071 ,C1211_=_C4072 ,\nC1211_=_C4073 ,C1407_=_C1415 ,C1407_=_C1624 ,C1407_=_C1818 ,C1407_=_C1977 ,C1407_=_C2059 ,\nC1407_=_C2081 ,C1407_=_C2135 ,C1407_=_C2409 ,C1407_=_C2428 ,C1407_=_C2587 ,C1407_=_C3141 ,\nC1407_=_C3204 ,C1407_=_C3218 ,C1407_=_C3285 ,C1407_=_C3286 ,C1407_=_C3287 ,C1407_=_C3288 ,\nC1407_=_C3289 ,C1407_=_C3290 ,C1407_=_C3291 ,C1407_=_C3293 ,C1407_=_C3294 ,C1407_=_C3295 ,\nC1415_=_C1433 ,C1415_=_C1630 ,C1415_=_C2091 ,C1415_=_C2140 ,C1415_=_C2192 ,C1415_=_C3150 ,\nC1415_=_C3243 ,C1415_=_C3383 ,C1415_=_C3469 ,C1415_=_C3550 ,C1415_=_C3767 ,C1415_=_C3791 ,\nC1415_=_C3826 ,C1415_=_C3840 ,C1415_=_C3999 ,C1415_=_C4018 ,C1415_=_C4029 ,C1415_=_C4058 ,\nC1415_=_C4067 ,C1415_=_C4068 ,C1415_=_C4069 ,C1415_=_C4070 ,C1415_=_C4071 ,C1415_=_C4072 ,\nC1415_=_C4073 ,C1433_=_C1630 ,C1433_=_C2091 ,C1433_=_C2140 ,C1433_=_C2192 ,C1433_=_C3150 ,\nC1433_=_C3243 ,C1433_=_C3383 ,C1433_=_C3469 ,C1433_=_C3550 ,C1433_=_C3767 ,C1433_=_C3791 ,\nC1433_=_C3826 ,C1433_=_C3840 ,C1433_=_C3999 ,C1433_=_C4018 ,C1433_=_C4029 ,C1433_=_C4058 ,\nC1433_=_C4067 ,C1433_=_C4068 ,C1433_=_C4069 ,C1433_=_C4070 ,C1433_=_C4071 ,C1433_=_C4072 ,\nC1433_=_C4073 ,C1624_=_C1630 ,C1624_=_C1818 ,C1624_=_C1977 ,C1624_=_C2059 ,C1624_=_C2081 ,\nC1624_=_C2135 ,C1624_=_C2409 ,C1624_=_C2428 ,C1624_=_C2587 ,C1624_=_C3141 ,C1624_=_C3204 ,\nC1624_=_C3218 ,C1624_=_C3285 ,C1624_=_C3286 ,C1624_=_C3287 ,C1624_=_C3288 ,C1624_=_C3289 ,\nC1624_=_C3290 ,C1624_=_C3291 ,C1624_=_C3293 ,C1624_=_C3294 ,C1624_=_C3295 ,C1630_=_C2091 ,\nC1630_=_C2140 ,C1630_=_C2192 ,C1630_=_C3150 ,C1630_=_C3243 ,C1630_=_C3383 ,C1630_=_C3469</w:t>
      </w:r>
    </w:p>
    <w:p>
      <w:pPr>
        <w:pStyle w:val="PreformattedText"/>
        <w:bidi w:val="0"/>
        <w:spacing w:before="0" w:after="0"/>
        <w:jc w:val="left"/>
        <w:rPr/>
      </w:pPr>
      <w:r>
        <w:rPr/>
        <w:t xml:space="preserve"> </w:t>
      </w:r>
      <w:r>
        <w:rPr/>
        <w:t>,\nC1630_=_C3550 ,C1630_=_C3767 ,C1630_=_C3791 ,C1630_=_C3826 ,C1630_=_C3840 ,C1630_=_C3999 ,\nC1630_=_C4018 ,C1630_=_C4029 ,C1630_=_C4058 ,C1630_=_C4067 ,C1630_=_C4068 ,C1630_=_C4069 ,\nC1630_=_C4070 ,C1630_=_C4071 ,C1630_=_C4072 ,C1630_=_C4073 ,C1818_=_C1977 ,C1818_=_C2059 ,\nC1818_=_C2081 ,C1818_=_C2135 ,C1818_=_C2409 ,C1818_=_C2428 ,C1818_=_C2587 ,C1818_=_C3141 ,\nC1818_=_C3204 ,C1818_=_C3218 ,C1818_=_C3285 ,C1818_=_C3286 ,C1818_=_C3287 ,C1818_=_C3288 ,\nC1818_=_C3289 ,C1818_=_C3290 ,C1818_=_C3291 ,C1818_=_C3293 ,C1818_=_C3294 ,C1818_=_C3295 ,\nC1977_=_C2059 ,C1977_=_C2081 ,C1977_=_C2135 ,C1977_=_C2409 ,C1977_=_C2428 ,C1977_=_C2587 ,\nC1977_=_C3141 ,C1977_=_C3204 ,C1977_=_C3218 ,C1977_=_C3285 ,C1977_=_C3286 ,C1977_=_C3287 ,\nC1977_=_C3288 ,C1977_=_C3289 ,C1977_=_C3290 ,C1977_=_C3291 ,C1977_=_C3293 ,C1977_=_C3294 ,\nC1977_=_C3295 ,C2059_=_C2081 ,C2059_=_C2135 ,C2059_=_C2409 ,C2059_=_C2428 ,C2059_=_C2587 ,\nC2059_=_C3141 ,C2059_=_C3204 ,C2059_=_C3218 ,C2059_=_C3285 ,C2059_=_C3286 ,C2059_=_C3287 ,\nC2059_=_C3288 ,C2059_=_C3289 ,C2059_=_C3290 ,C2059_=_C3291 ,C2059_=_C3293 ,C2059_=_C3294 ,\nC2059_=_C3295 ,C2081_=_C2091 ,C2081_=_C2135 ,C2081_=_C2409 ,C2081_=_C2428 ,C2081_=_C2587 ,\nC2081_=_C3141 ,C2081_=_C3204 ,C2081_=_C3218 ,C2081_=_C3285 ,C2081_=_C3286 ,C2081_=_C3287 ,\nC2081_=_C3288 ,C2081_=_C3289 ,C2081_=_C3290 ,C2081_=_C3291 ,C2081_=_C3293 ,C2081_=_C3294 ,\nC2081_=_C3295 ,C2091_=_C2140 ,C2091_=_C2192 ,C2091_=_C3150 ,C2091_=_C3243 ,C2091_=_C3383 ,\nC2091_=_C3469 ,C2091_=_C3550 ,C2091_=_C3767 ,C2091_=_C3791 ,C2091_=_C3826 ,C2091_=_C3840 ,\nC2091_=_C3999 ,C2091_=_C4018 ,C2091_=_C4029 ,C2091_=_C4058 ,C2091_=_C4067 ,C2091_=_C4068 ,\nC2091_=_C4069 ,C2091_=_C4070 ,C2091_=_C4071 ,C2091_=_C4072 ,C2091_=_C4073 ,C2135_=_C2140 ,\nC2135_=_C2409 ,C2135_=_C2428 ,C2135_=_C2587 ,C2135_=_C3141 ,C2135_=_C3204 ,C2135_=_C3218 ,\nC2135_=_C3285 ,C2135_=_C3286 ,C2135_=_C3287 ,C2135_=_C3288 ,C2135_=_C3289 ,C2135_=_C3290 ,\nC2135_=_C3291 ,C2135_=_C3293 ,C2135_=_C3294 ,C2135_=_C3295 ,C2140_=_C2192 ,C2140_=_C3150 ,\nC2140_=_C3243 ,C2140_=_C3383 ,C2140_=_C3469 ,C2140_=_C3550 ,C2140_=_C3767 ,C2140_=_C3791 ,\nC2140_=_C3826 ,C2140_=_C3840 ,C2140_=_C3999 ,C2140_=_C4018 ,C2140_=_C4029 ,C2140_=_C4058 ,\nC2140_=_C4067 ,C2140_=_C4068 ,C2140_=_C4069 ,C2140_=_C4070 ,C2140_=_C4071 ,C2140_=_C4072 ,\nC2140_=_C4073 ,C2192_=_C3150 ,C2192_=_C3243 ,C2192_=_C3383 ,C2192_=_C3469 ,C2192_=_C3550 ,\nC2192_=_C3767 ,C2192_=_C3791 ,C2192_=_C3826 ,C2192_=_C3840 ,C2192_=_C3999 ,C2192_=_C4018 ,\nC2192_=_C4029 ,C2192_=_C4058 ,C2192_=_C4067 ,C2192_=_C4068 ,C2192_=_C4069 ,C2192_=_C4070 ,\nC2192_=_C4071 ,C2192_=_C4072 ,C2192_=_C4073 ,C2409_=_C2428 ,C2409_=_C2587 ,C2409_=_C3141 ,\nC2409_=_C3204 ,C2409_=_C3218 ,C2409_=_C3285 ,C2409_=_C3286 ,C2409_=_C3287 ,C2409_=_C3288 ,\nC2409_=_C3289 ,C2409_=_C3290 ,C2409_=_C3291 ,C2409_=_C3293 ,C2409_=_C3294 ,C2409_=_C3295 ,\nC2428_=_C2587 ,C2428_=_C3141 ,C2428_=_C3204 ,C2428_=_C3218 ,C2428_=_C3285 ,C2428_=_C3286 ,\nC2428_=_C3287 ,C2428_=_C3288 ,C2428_=_C3289 ,C2428_=_C3290 ,C2428_=_C3291 ,C2428_=_C3293 ,\nC2428_=_C3294 ,C2428_=_C3295 ,C2587_=_C3141 ,C2587_=_C3204 ,C2587_=_C3218 ,C2587_=_C3285 ,\nC2587_=_C3286 ,C2587_=_C3287 ,C2587_=_C3288 ,C2587_=_C3289 ,C2587_=_C3290 ,C2587_=_C3291 ,\nC2587_=_C3293 ,C2587_=_C3294 ,C2587_=_C3295 ,C3141_=_C3150 ,C3141_=_C3204 ,C3141_=_C3218 ,\nC3141_=_C3285 ,C3141_=_C3286 ,C3141_=_C3287 ,C3141_=_C3288 ,C3141_=_C3289 ,C3141_=_C3290 ,\nC3141_=_C3291 ,C3141_=_C3293 ,C3141_=_C3294 ,C3141_=_C3295 ,C3150_=_C3243 ,C3150_=_C3383 ,\nC3150_=_C3469 ,C3150_=_C3550 ,C3150_=_C3767 ,C3150_=_C3791 ,C3150_=_C3826 ,C3150_=_C3840 ,\nC3150_=_C3999 ,C3150_=_C4018 ,C3150_=_C4029 ,C3150_=_C4058 ,C3150_=_C4067 ,C3150_=_C4068 ,\nC3150_=_C4069 ,C3150_=_C4070 ,C3150_=_C4071 ,C3150_=_C4072 ,C3150_=_C4073 ,C3204_=_C3218 ,\nC3204_=_C3285 ,C3204_=_C3286 ,C3204_=_C3287 ,C3204_=_C3288 ,C3204_=_C3289 ,C3204_=_C3290 ,\nC3204_=_C3291 ,C3204_=_C3293 ,C3204_=_C3294 ,C3204_=_C3295 ,C3218_=_C3285 ,C3218_=_C3286 ,\nC3218_=_C3287 ,C3218_=_C3288 ,C3218_=_C3289 ,C3218_=_C3290 ,C3218_=_C3291 ,C3218_=_C3293 ,\nC3218_=_C3294 ,C3218_=_C3295 ,C3243_=_C3383 ,C3243_=_C3469 ,C3243_=_C3550 ,C3243_=_C3767 ,\nC3243_=_C3791 ,C3243_=_C3826 ,C3243_=_C3840 ,C3243_=_C3999 ,C3243_=_C4018 ,C3243_=_C4029 ,\nC3243_=_C4058 ,C3243_=_C4067 ,C3243_=_C4068 ,C3243_=_C4069 ,C3243_=_C4070 ,C3243_=_C4071 ,\nC3243_=_C4072 ,C3243_=_C4073 ,C3285_=_C3286 ,C3285_=_C3287 ,C3285_=_C3288 ,C3285_=_C3289 ,\nC3285_=_C3290 ,C3285_=_C3291 ,C3285_=_C3293 ,C3285_=_C3294 ,C3285_=_C3295 ,C3286_=_C3287 ,\nC3286_=_C3288 ,C3286_=_C3289 ,C3286_=_C3290 ,C3286_=_C3291 ,C3286_=_C3293 ,C3286_=_C3294 ,\nC3286_=_C3295 ,C3286_=_C3550 ,C3287_=_C3288 ,C3287_=_C3289 ,C3287_=_C3290 ,C3287_=_C3291 ,\nC3287_=_C3293 ,C3287_=_C3294 ,C3287_=_C3295 ,C3288_=_C3289 ,C3288_=_C3290 ,C3288_=_C3291 ,\nC3288_=_C3293 ,C3288_=_C3294 ,C3288_=_C3295 ,C3289_=_C3290 ,C3289_=_C3291 ,C3289_=_C3293 ,\nC3289_=_C3294 ,C3289_=_C3295 ,C3290_=_C3291 ,C3290_=_C3293 ,C3290_=_C3294 ,C3290_=_C3295 ,\nC3291_=_C3293 ,C3291_=_C3294 ,C3291_=_C3295 ,C3293_=_C3294 ,C3293_=_C3295 ,C3294_=_C3295 ,\nC3294_=_C4069 ,C3295_=_C4071 ,C3383_=_C3469 ,C3383_=_C3550 ,C3383_=_C3767 ,C3383_=_C3791 ,\nC3383_=_C3826 ,C3383_=_C3840 ,C3383_=_C3999 ,C3383_=_C4018 ,C3383_=_C4029 ,C3383_=_C4058 ,\nC3383_=_C4067 ,C3383_=_C4068 ,C3383_=_C4069 ,C3383_=_C4070 ,C3383_=_C4071 ,C3383_=_C4072 ,\nC3383_=_C4073 ,C3469_=_C3550 ,C3469_=_C3767 ,C3469_=_C3791 ,C3469_=_C3826 ,C3469_=_C3840 ,\nC3469_=_C3999 ,C3469_=_C4018 ,C3469_=_C4029 ,C3469_=_C4058 ,C3469_=_C4067 ,C3469_=_C4068 ,\nC3469_=_C4069 ,C3469_=_C4070 ,C3469_=_C4071 ,C3469_=_C4072 ,C3469_=_C4073 ,C3550_=_C3767 ,\nC3550_=_C3791 ,C3550_=_C3826 ,C3550_=_C3840 ,C3550_=_C3999 ,C3550_=_C4018 ,C3550_=_C4029 ,\nC3550_=_C4058 ,C3550_=_C4067 ,C3550_=_C4068 ,C3550_=_C4069 ,C3550_=_C4070 ,C3550_=_C4071 ,\nC3550_=_C4072 ,C3550_=_C4073 ,C3767_=_C3791 ,C3767_=_C3826 ,C3767_=_C3840 ,C3767_=_C3999 ,\nC3767_=_C4018 ,C3767_=_C4029 ,C3767_=_C4058 ,C3767_=_C4067 ,C3767_=_C4068 ,C3767_=_C4069 ,\nC3767_=_C4070 ,C3767_=_C4071 ,C3767_=_C4072 ,C3767_=_C4073 ,C3791_=_C3826 ,C3791_=_C3840 ,\nC3791_=_C3999 ,C3791_=_C4018 ,C3791_=_C4029 ,C3791_=_C4058 ,C3791_=_C4067 ,C3791_=_C4068 ,\nC3791_=_C4069 ,C3791_=_C4070 ,C3791_=_C4071 ,C3791_=_C4072 ,C3791_=_C4073 ,C3826_=_C3840 ,\nC3826_=_C3999 ,C3826_=_C4018 ,C3826_=_C4029 ,C3826_=_C4058 ,C3826_=_C4067 ,C3826_=_C4068 ,\nC3826_=_C4069 ,C3826_=_C4070 ,C3826_=_C4071 ,C3826_=_C4072 ,C3826_=_C4073 ,C3840_=_C3999 ,\nC3840_=_C4018 ,C3840_=_C4029 ,C3840_=_C4058 ,C3840_=_C4067 ,C3840_=_C4068 ,C3840_=_C4069 ,\nC3840_=_C4070 ,C3840_=_C4071 ,C3840_=_C4072 ,C3840_=_C4073 ,C3999_=_C4018 ,C3999_=_C4029 ,\nC3999_=_C4058 ,C3999_=_C4067 ,C3999_=_C4068 ,C3999_=_C4069 ,C3999_=_C4070 ,C3999_=_C4071 ,\nC3999_=_C4072 ,C3999_=_C4073 ,C4018_=_C4029 ,C4018_=_C4058 ,C4018_=_C4067 ,C4018_=_C4068 ,\nC4018_=_C4069 ,C4018_=_C4070 ,C4018_=_C4071 ,C4018_=_C4072 ,C4018_=_C4073 ,C4029_=_C4058 ,\nC4029_=_C4067 ,C4029_=_C4068 ,C4029_=_C4069 ,C4029_=_C4070 ,C4029_=_C4071 ,C4029_=_C4072 ,\nC4029_=_C4073 ,C4058_=_C4067 ,C4058_=_C4068 ,C4058_=_C4069 ,C4058_=_C4070 ,C4058_=_C4071 ,\nC4058_=_C4072 ,C4058_=_C4073 ,C4067_=_C4068 ,C4067_=_C4069 ,C4067_=_C4070 ,C4067_=_C4071 ,\nC4067_=_C4072 ,C4067_=_C4073 ,C4068_=_C4069 ,C4068_=_C4070 ,C4068_=_C4071 ,C4068_=_C4072 ,\nC4068_=_C4073 ,C4069_=_C4070 ,C4069_=_C4071 ,C4069_=_C4072 ,C4069_=_C4073 ,C4070_=_C4071 ,\nC4070_=_C4072 ,C4070_=_C4073 ,C4071_=_C4072 ,C4071_=_C4073 ,C4072_=_C4073 ,"];188[shape=box, label="id:188 level: 6\n57: C410 C429 C435 C588 C677 \nC752 C943 C951 C1064 C1107 C1135 \nC1287 C1478 C1488 C1523 C1638 C1710 \nC1782 C2013 C2023 C2035 C2110 C2128 \nC2203 C2291 C2292 C2293 C2294 C2295 \nC2296 C2297 C2298 C2299 C2300 C2301 \nC2302 C2303 C2304 C2305 C2306 C2314 \nC2479 C2947 C3134 C3157 C3299 C3371 \nC3500 C3581 C3582 C3583 C3584 C3585 \nC3586 C3587 C3588 C3589 \n821: C410_=_C435( C410 C435 ) C410_=_C588( C410 C588 ) C410_=_C677( C410 C677 ) C410_=_C752( C410 C752 ) C410_=_C951( C410 C951 ) \nC410_=_C1488( C410 C1488 ) C410_=_C1710( C410 C1710 ) C410_=_C1782( C410 C1782 ) C410_=_C2023( C410 C2023 ) C410_=_C2203( C410 C2203 ) C410_=_C2300( C410 C2300 ) \nC410_=_C2314( C410 C2314 ) C410_=_C2479( C410 C2479 ) C410_=_C2947( C410 C2947 ) C410_=_C3134( C410 C3134 ) C410_=_C3157( C410 C3157 ) C410_=_C3299( C410 C3299 ) \nC410_=_C3371( C410 C3371 ) C410_=_C3500( C410 C3500 ) C410_=_C3581( C410 C3581 ) C410_=_C3582( C410 C3582 ) C410_=_C3583( C410 C3583 ) C410_=_C3584( C410 C3584 ) \nC410_=_C3585( C410 C3585 ) C410_=_C3586( C410 C3586 ) C410_=_C3587( C410 C3587 ) C410_=_C3588( C410 C3588 ) C410_=_C3589( C410 C3589 ) C429_=_C435( C429 C435 ) \nC429_=_C943( C429 C943 ) C429_=_C1064( C429 C1064 ) C429_=_C1107( C429 C1107 ) C429_=_C1135( C429 C1135 ) C429_=_C1287( C429 C1287 ) C429_=_C1478( C429 C1478 ) \nC429_=_C1523( C429 C1523 ) C429_=_C1638( C429 C1638 ) C429_=_C2013( C429 C2013 ) C429_=_C2035( C429 C2035 ) C429_=_C2110( C429 C2110 ) C429_=_C2128( C429 C2128 ) \nC429_=_C2291( C429 C2291 ) C429_=_C2292( C429 C2292 ) C429_=_C2293( C429 C2293 ) C429_=_C2294( C429 C2294 ) C429_=_C2295( C429 C2295 ) C429_=_C2296( C429 C2296 ) \nC429_=_C2297( C429 C2297 ) C429_=_C2298( C429 C2298 ) C429_=_C2299( C429 C2299 ) C429_=_C2300( C429 C2300 ) C429_=_C2301( C429 C2301 ) C429_=_C2302( C429 C2302 ) \nC429_=_C2303( C429 C2303 ) C429_=_C2304( C429 C2304 ) C429_=_C2305( C429 C2305 ) C429_=_C2306( C429 C2306 ) C435_=_C588( C435 C588 ) C435_=_C677( C435 C677 ) \nC435_=_C752( C435 C752 ) C435_=_C951( C435 C951 ) C435_=_C1488( C435 C1488 ) C435_=_C1710( C435 C1710 ) C435_=_C1782( C435 C1782 ) C435_=_C2023( C435 C2023 ) \nC435_=_C2203( C435 C2203 ) C435_=_C2300( C435 C2300 ) C435_=_C2314( C435 C2314 ) C435_=_C2479( C435 C2479 ) C435_=_C2947( C435 C2947 ) C435_=_C3134( C435 C3134 ) \nC435_=_C3157( C435 C3157 ) C435_=_C3299( C435 C3299 ) C435_=_C3371( C435 C3371 ) C435_=_C3500( C435 C3500 ) C435_=_C3581( C435 C3581 ) C435_=_C3582(</w:t>
      </w:r>
    </w:p>
    <w:p>
      <w:pPr>
        <w:pStyle w:val="PreformattedText"/>
        <w:bidi w:val="0"/>
        <w:spacing w:before="0" w:after="0"/>
        <w:jc w:val="left"/>
        <w:rPr/>
      </w:pPr>
      <w:r>
        <w:rPr/>
        <w:t xml:space="preserve"> </w:t>
      </w:r>
      <w:r>
        <w:rPr/>
        <w:t>C435 C3582 ) \nC435_=_C3583( C435 C3583 ) C435_=_C3584( C435 C3584 ) C435_=_C3585( C435 C3585 ) C435_=_C3586( C435 C3586 ) C435_=_C3587( C435 C3587 ) C435_=_C3588( C435 C3588 ) \nC435_=_C3589( C435 C3589 ) C588_=_C677( C588 C677 ) C588_=_C752( C588 C752 ) C588_=_C951( C588 C951 ) C588_=_C1488( C588 C1488 ) C588_=_C1710( C588 C1710 ) \nC588_=_C1782( C588 C1782 ) C588_=_C2023( C588 C2023 ) C588_=_C2203( C588 C2203 ) C588_=_C2300( C588 C2300 ) C588_=_C2314( C588 C2314 ) C588_=_C2479( C588 C2479 ) \nC588_=_C2947( C588 C2947 ) C588_=_C3134( C588 C3134 ) C588_=_C3157( C588 C3157 ) C588_=_C3299( C588 C3299 ) C588_=_C3371( C588 C3371 ) C588_=_C3500( C588 C3500 ) \nC588_=_C3581( C588 C3581 ) C588_=_C3582( C588 C3582 ) C588_=_C3583( C588 C3583 ) C588_=_C3584( C588 C3584 ) C588_=_C3585( C588 C3585 ) C588_=_C3586( C588 C3586 ) \nC588_=_C3587( C588 C3587 ) C588_=_C3588( C588 C3588 ) C588_=_C3589( C588 C3589 ) C677_=_C752( C677 C752 ) C677_=_C951( C677 C951 ) C677_=_C1488( C677 C1488 ) \nC677_=_C1710( C677 C1710 ) C677_=_C1782( C677 C1782 ) C677_=_C2023( C677 C2023 ) C677_=_C2203( C677 C2203 ) C677_=_C2300( C677 C2300 ) C677_=_C2314( C677 C2314 ) \nC677_=_C2479( C677 C2479 ) C677_=_C2947( C677 C2947 ) C677_=_C3134( C677 C3134 ) C677_=_C3157( C677 C3157 ) C677_=_C3299( C677 C3299 ) C677_=_C3371( C677 C3371 ) \nC677_=_C3500( C677 C3500 ) C677_=_C3581( C677 C3581 ) C677_=_C3582( C677 C3582 ) C677_=_C3583( C677 C3583 ) C677_=_C3584( C677 C3584 ) C677_=_C3585( C677 C3585 ) \nC677_=_C3586( C677 C3586 ) C677_=_C3587( C677 C3587 ) C677_=_C3588( C677 C3588 ) C677_=_C3589( C677 C3589 ) C752_=_C951( C752 C951 ) C752_=_C1488( C752 C1488 ) \nC752_=_C1710( C752 C1710 ) C752_=_C1782( C752 C1782 ) C752_=_C2023( C752 C2023 ) C752_=_C2203( C752 C2203 ) C752_=_C2300( C752 C2300 ) C752_=_C2314( C752 C2314 ) \nC752_=_C2479( C752 C2479 ) C752_=_C2947( C752 C2947 ) C752_=_C3134( C752 C3134 ) C752_=_C3157( C752 C3157 ) C752_=_C3299( C752 C3299 ) C752_=_C3371( C752 C3371 ) \nC752_=_C3500( C752 C3500 ) C752_=_C3581( C752 C3581 ) C752_=_C3582( C752 C3582 ) C752_=_C3583( C752 C3583 ) C752_=_C3584( C752 C3584 ) C752_=_C3585( C752 C3585 ) \nC752_=_C3586( C752 C3586 ) C752_=_C3587( C752 C3587 ) C752_=_C3588( C752 C3588 ) C752_=_C3589( C752 C3589 ) C943_=_C951( C943 C951 ) C943_=_C1064( C943 C1064 ) \nC943_=_C1107( C943 C1107 ) C943_=_C1135( C943 C1135 ) C943_=_C1287( C943 C1287 ) C943_=_C1478( C943 C1478 ) C943_=_C1523( C943 C1523 ) C943_=_C1638( C943 C1638 ) \nC943_=_C2013( C943 C2013 ) C943_=_C2035( C943 C2035 ) C943_=_C2110( C943 C2110 ) C943_=_C2128( C943 C2128 ) C943_=_C2291( C943 C2291 ) C943_=_C2292( C943 C2292 ) \nC943_=_C2293( C943 C2293 ) C943_=_C2294( C943 C2294 ) C943_=_C2295( C943 C2295 ) C943_=_C2296( C943 C2296 ) C943_=_C2297( C943 C2297 ) C943_=_C2298( C943 C2298 ) \nC943_=_C2299( C943 C2299 ) C943_=_C2300( C943 C2300 ) C943_=_C2301( C943 C2301 ) C943_=_C2302( C943 C2302 ) C943_=_C2303( C943 C2303 ) C943_=_C2304( C943 C2304 ) \nC943_=_C2305( C943 C2305 ) C943_=_C2306( C943 C2306 ) C951_=_C1488( C951 C1488 ) C951_=_C1710( C951 C1710 ) C951_=_C1782( C951 C1782 ) C951_=_C2023( C951 C2023 ) \nC951_=_C2203( C951 C2203 ) C951_=_C2300( C951 C2300 ) C951_=_C2314( C951 C2314 ) C951_=_C2479( C951 C2479 ) C951_=_C2947( C951 C2947 ) C951_=_C3134( C951 C3134 ) \nC951_=_C3157( C951 C3157 ) C951_=_C3299( C951 C3299 ) C951_=_C3371( C951 C3371 ) C951_=_C3500( C951 C3500 ) C951_=_C3581( C951 C3581 ) C951_=_C3582( C951 C3582 ) \nC951_=_C3583( C951 C3583 ) C951_=_C3584( C951 C3584 ) C951_=_C3585( C951 C3585 ) C951_=_C3586( C951 C3586 ) C951_=_C3587( C951 C3587 ) C951_=_C3588( C951 C3588 ) \nC951_=_C3589( C951 C3589 ) C1064_=_C1107( C1064 C1107 ) C1064_=_C1135( C1064 C1135 ) C1064_=_C1287( C1064 C1287 ) C1064_=_C1478( C1064 C1478 ) C1064_=_C1523( C1064 C1523 ) \nC1064_=_C1638( C1064 C1638 ) C1064_=_C2013( C1064 C2013 ) C1064_=_C2035( C1064 C2035 ) C1064_=_C2110( C1064 C2110 ) C1064_=_C2128( C1064 C2128 ) C1064_=_C2291( C1064 C2291 ) \nC1064_=_C2292( C1064 C2292 ) C1064_=_C2293( C1064 C2293 ) C1064_=_C2294( C1064 C2294 ) C1064_=_C2295( C1064 C2295 ) C1064_=_C2296( C1064 C2296 ) C1064_=_C2297( C1064 C2297 ) \nC1064_=_C2298( C1064 C2298 ) C1064_=_C2299( C1064 C2299 ) C1064_=_C2300( C1064 C2300 ) C1064_=_C2301( C1064 C2301 ) C1064_=_C2302( C1064 C2302 ) C1064_=_C2303( C1064 C2303 ) \nC1064_=_C2304( C1064 C2304 ) C1064_=_C2305( C1064 C2305 ) C1064_=_C2306( C1064 C2306 ) C1107_=_C1135( C1107 C1135 ) C1107_=_C1287( C1107 C1287 ) C1107_=_C1478( C1107 C1478 ) \nC1107_=_C1523( C1107 C1523 ) C1107_=_C1638( C1107 C1638 ) C1107_=_C2013( C1107 C2013 ) C1107_=_C2035( C1107 C2035 ) C1107_=_C2110( C1107 C2110 ) C1107_=_C2128( C1107 C2128 ) \nC1107_=_C2291( C1107 C2291 ) C1107_=_C2292( C1107 C2292 ) C1107_=_C2293( C1107 C2293 ) C1107_=_C2294( C1107 C2294 ) C1107_=_C2295( C1107 C2295 ) C1107_=_C2296( C1107 C2296 ) \nC1107_=_C2297( C1107 C2297 ) C1107_=_C2298( C1107 C2298 ) C1107_=_C2299( C1107 C2299 ) C1107_=_C2300( C1107 C2300 ) C1107_=_C2301( C1107 C2301 ) C1107_=_C2302( C1107 C2302 ) \nC1107_=_C2303( C1107 C2303 ) C1107_=_C2304( C1107 C2304 ) C1107_=_C2305( C1107 C2305 ) C1107_=_C2306( C1107 C2306 ) C1135_=_C1287( C1135 C1287 ) C1135_=_C1478( C1135 C1478 ) \nC1135_=_C1523( C1135 C1523 ) C1135_=_C1638( C1135 C1638 ) C1135_=_C2013( C1135 C2013 ) C1135_=_C2035( C1135 C2035 ) C1135_=_C2110( C1135 C2110 ) C1135_=_C2128( C1135 C2128 ) \nC1135_=_C2291( C1135 C2291 ) C1135_=_C2292( C1135 C2292 ) C1135_=_C2293( C1135 C2293 ) C1135_=_C2294( C1135 C2294 ) C1135_=_C2295( C1135 C2295 ) C1135_=_C2296( C1135 C2296 ) \nC1135_=_C2297( C1135 C2297 ) C1135_=_C2298( C1135 C2298 ) C1135_=_C2299( C1135 C2299 ) C1135_=_C2300( C1135 C2300 ) C1135_=_C2301( C1135 C2301 ) C1135_=_C2302( C1135 C2302 ) \nC1135_=_C2303( C1135 C2303 ) C1135_=_C2304( C1135 C2304 ) C1135_=_C2305( C1135 C2305 ) C1135_=_C2306( C1135 C2306 ) C1287_=_C1478( C1287 C1478 ) C1287_=_C1523( C1287 C1523 ) \nC1287_=_C1638( C1287 C1638 ) C1287_=_C2013( C1287 C2013 ) C1287_=_C2035( C1287 C2035 ) C1287_=_C2110( C1287 C2110 ) C1287_=_C2128( C1287 C2128 ) C1287_=_C2291( C1287 C2291 ) \nC1287_=_C2292( C1287 C2292 ) C1287_=_C2293( C1287 C2293 ) C1287_=_C2294( C1287 C2294 ) C1287_=_C2295( C1287 C2295 ) C1287_=_C2296( C1287 C2296 ) C1287_=_C2297( C1287 C2297 ) \nC1287_=_C2298( C1287 C2298 ) C1287_=_C2299( C1287 C2299 ) C1287_=_C2300( C1287 C2300 ) C1287_=_C2301( C1287 C2301 ) C1287_=_C2302( C1287 C2302 ) C1287_=_C2303( C1287 C2303 ) \nC1287_=_C2304( C1287 C2304 ) C1287_=_C2305( C1287 C2305 ) C1287_=_C2306( C1287 C2306 ) C1478_=_C1488( C1478 C1488 ) C1478_=_C1523( C1478 C1523 ) C1478_=_C1638( C1478 C1638 ) \nC1478_=_C2013( C1478 C2013 ) C1478_=_C2035( C1478 C2035 ) C1478_=_C2110( C1478 C2110 ) C1478_=_C2128( C1478 C2128 ) C1478_=_C2291( C1478 C2291 ) C1478_=_C2292( C1478 C2292 ) \nC1478_=_C2293( C1478 C2293 ) C1478_=_C2294( C1478 C2294 ) C1478_=_C2295( C1478 C2295 ) C1478_=_C2296( C1478 C2296 ) C1478_=_C2297( C1478 C2297 ) C1478_=_C2298( C1478 C2298 ) \nC1478_=_C2299( C1478 C2299 ) C1478_=_C2300( C1478 C2300 ) C1478_=_C2301( C1478 C2301 ) C1478_=_C2302( C1478 C2302 ) C1478_=_C2303( C1478 C2303 ) C1478_=_C2304( C1478 C2304 ) \nC1478_=_C2305( C1478 C2305 ) C1478_=_C2306( C1478 C2306 ) C1488_=_C1710( C1488 C1710 ) C1488_=_C1782( C1488 C1782 ) C1488_=_C2023( C1488 C2023 ) C1488_=_C2203( C1488 C2203 ) \nC1488_=_C2300( C1488 C2300 ) C1488_=_C2314( C1488 C2314 ) C1488_=_C2479( C1488 C2479 ) C1488_=_C2947( C1488 C2947 ) C1488_=_C3134( C1488 C3134 ) C1488_=_C3157( C1488 C3157 ) \nC1488_=_C3299( C1488 C3299 ) C1488_=_C3371( C1488 C3371 ) C1488_=_C3500( C1488 C3500 ) C1488_=_C3581( C1488 C3581 ) C1488_=_C3582( C1488 C3582 ) C1488_=_C3583( C1488 C3583 ) \nC1488_=_C3584( C1488 C3584 ) C1488_=_C3585( C1488 C3585 ) C1488_=_C3586( C1488 C3586 ) C1488_=_C3587( C1488 C3587 ) C1488_=_C3588( C1488 C3588 ) C1488_=_C3589( C1488 C3589 ) \nC1523_=_C1638( C1523 C1638 ) C1523_=_C2013( C1523 C2013 ) C1523_=_C2035( C1523 C2035 ) C1523_=_C2110( C1523 C2110 ) C1523_=_C2128( C1523 C2128 ) C1523_=_C2291( C1523 C2291 ) \nC1523_=_C2292( C1523 C2292 ) C1523_=_C2293( C1523 C2293 ) C1523_=_C2294( C1523 C2294 ) C1523_=_C2295( C1523 C2295 ) C1523_=_C2296( C1523 C2296 ) C1523_=_C2297( C1523 C2297 ) \nC1523_=_C2298( C1523 C2298 ) C1523_=_C2299( C1523 C2299 ) C1523_=_C2300( C1523 C2300 ) C1523_=_C2301( C1523 C2301 ) C1523_=_C2302( C1523 C2302 ) C1523_=_C2303( C1523 C2303 ) \nC1523_=_C2304( C1523 C2304 ) C1523_=_C2305( C1523 C2305 ) C1523_=_C2306( C1523 C2306 ) C1638_=_C2013( C1638 C2013 ) C1638_=_C2035( C1638 C2035 ) C1638_=_C2110( C1638 C2110 ) \nC1638_=_C2128( C1638 C2128 ) C1638_=_C2291( C1638 C2291 ) C1638_=_C2292( C1638 C2292 ) C1638_=_C2293( C1638 C2293 ) C1638_=_C2294( C1638 C2294 ) C1638_=_C2295( C1638 C2295 ) \nC1638_=_C2296( C1638 C2296 ) C1638_=_C2297( C1638 C2297 ) C1638_=_C2298( C1638 C2298 ) C1638_=_C2299( C1638 C2299 ) C1638_=_C2300( C1638 C2300 ) C1638_=_C2301( C1638 C2301 ) \nC1638_=_C2302( C1638 C2302 ) C1638_=_C2303( C1638 C2303 ) C1638_=_C2304( C1638 C2304 ) C1638_=_C2305( C1638 C2305 ) C1638_=_C2306( C1638 C2306 ) C1710_=_C1782( C1710 C1782 ) \nC1710_=_C2023( C1710 C2023 ) C1710_=_C2203( C1710 C2203 ) C1710_=_C2300( C1710 C2300 ) C1710_=_C2314( C1710 C2314 ) C1710_=_C2479( C1710 C2479 ) C1710_=_C2947( C1710 C2947 ) \nC1710_=_C3134( C1710 C3134 ) C1710_=_C3157( C1710 C3157 ) C1710_=_C3299( C1710 C3299 ) C1710_=_C3371( C1710 C3371 ) C1710_=_C3500( C1710 C3500 ) C1710_=_C3581( C1710 C3581 ) \nC1710_=_C3582( C1710 C3582 ) C1710_=_C3583( C1710 C3583 ) C1710_=_C3584( C1710 C3584 ) C1710_=_C3585( C1710 C3585 ) C1710_=_C3586( C1710 C3586 ) C1710_=_C3587( C1710 C3587 ) \nC1710_=_C3588( C1710 C3588 ) C1710_=_C3589( C1710 C3589 ) C1782_=_C2023( C1782 C2023 ) C1782_=_C2203( C1782 C2203 ) C1782_=_C2300( C1782 C2300 ) C1782_=_C2314( C1782 C2314 ) \nC1782_=_C2479( C1782 C2479 ) C1782_=_C2947( C1782 C2947 ) C1782_=_C3134( C1782 C3134 ) C1782_=_C3157( C1782 C3157 ) C1782_=_C3299( C1782</w:t>
      </w:r>
    </w:p>
    <w:p>
      <w:pPr>
        <w:pStyle w:val="PreformattedText"/>
        <w:bidi w:val="0"/>
        <w:spacing w:before="0" w:after="0"/>
        <w:jc w:val="left"/>
        <w:rPr/>
      </w:pPr>
      <w:r>
        <w:rPr/>
        <w:t xml:space="preserve"> </w:t>
      </w:r>
      <w:r>
        <w:rPr/>
        <w:t>C3299 ) C1782_=_C3371( C1782 C3371 ) \nC1782_=_C3500( C1782 C3500 ) C1782_=_C3581( C1782 C3581 ) C1782_=_C3582( C1782 C3582 ) C1782_=_C3583( C1782 C3583 ) C1782_=_C3584( C1782 C3584 ) C1782_=_C3585( C1782 C3585 ) \nC1782_=_C3586( C1782 C3586 ) C1782_=_C3587( C1782 C3587 ) C1782_=_C3588( C1782 C3588 ) C1782_=_C3589( C1782 C3589 ) C2013_=_C2023( C2013 C2023 ) C2013_=_C2035( C2013 C2035 ) \nC2013_=_C2110( C2013 C2110 ) C2013_=_C2128( C2013 C2128 ) C2013_=_C2291( C2013 C2291 ) C2013_=_C2292( C2013 C2292 ) C2013_=_C2293( C2013 C2293 ) C2013_=_C2294( C2013 C2294 ) \nC2013_=_C2295( C2013 C2295 ) C2013_=_C2296( C2013 C2296 ) C2013_=_C2297( C2013 C2297 ) C2013_=_C2298( C2013 C2298 ) C2013_=_C2299( C2013 C2299 ) C2013_=_C2300( C2013 C2300 ) \nC2013_=_C2301( C2013 C2301 ) C2013_=_C2302( C2013 C2302 ) C2013_=_C2303( C2013 C2303 ) C2013_=_C2304( C2013 C2304 ) C2013_=_C2305( C2013 C2305 ) C2013_=_C2306( C2013 C2306 ) \nC2023_=_C2203( C2023 C2203 ) C2023_=_C2300( C2023 C2300 ) C2023_=_C2314( C2023 C2314 ) C2023_=_C2479( C2023 C2479 ) C2023_=_C2947( C2023 C2947 ) C2023_=_C3134( C2023 C3134 ) \nC2023_=_C3157( C2023 C3157 ) C2023_=_C3299( C2023 C3299 ) C2023_=_C3371( C2023 C3371 ) C2023_=_C3500( C2023 C3500 ) C2023_=_C3581( C2023 C3581 ) C2023_=_C3582( C2023 C3582 ) \nC2023_=_C3583( C2023 C3583 ) C2023_=_C3584( C2023 C3584 ) C2023_=_C3585( C2023 C3585 ) C2023_=_C3586( C2023 C3586 ) C2023_=_C3587( C2023 C3587 ) C2023_=_C3588( C2023 C3588 ) \nC2023_=_C3589( C2023 C3589 ) C2035_=_C2110( C2035 C2110 ) C2035_=_C2128( C2035 C2128 ) C2035_=_C2291( C2035 C2291 ) C2035_=_C2292( C2035 C2292 ) C2035_=_C2293( C2035 C2293 ) \nC2035_=_C2294( C2035 C2294 ) C2035_=_C2295( C2035 C2295 ) C2035_=_C2296( C2035 C2296 ) C2035_=_C2297( C2035 C2297 ) C2035_=_C2298( C2035 C2298 ) C2035_=_C2299( C2035 C2299 ) \nC2035_=_C2300( C2035 C2300 ) C2035_=_C2301( C2035 C2301 ) C2035_=_C2302( C2035 C2302 ) C2035_=_C2303( C2035 C2303 ) C2035_=_C2304( C2035 C2304 ) C2035_=_C2305( C2035 C2305 ) \nC2035_=_C2306( C2035 C2306 ) C2110_=_C2128( C2110 C2128 ) C2110_=_C2291( C2110 C2291 ) C2110_=_C2292( C2110 C2292 ) C2110_=_C2293( C2110 C2293 ) C2110_=_C2294( C2110 C2294 ) \nC2110_=_C2295( C2110 C2295 ) C2110_=_C2296( C2110 C2296 ) C2110_=_C2297( C2110 C2297 ) C2110_=_C2298( C2110 C2298 ) C2110_=_C2299( C2110 C2299 ) C2110_=_C2300( C2110 C2300 ) \nC2110_=_C2301( C2110 C2301 ) C2110_=_C2302( C2110 C2302 ) C2110_=_C2303( C2110 C2303 ) C2110_=_C2304( C2110 C2304 ) C2110_=_C2305( C2110 C2305 ) C2110_=_C2306( C2110 C2306 ) \nC2128_=_C2291( C2128 C2291 ) C2128_=_C2292( C2128 C2292 ) C2128_=_C2293( C2128 C2293 ) C2128_=_C2294( C2128 C2294 ) C2128_=_C2295( C2128 C2295 ) C2128_=_C2296( C2128 C2296 ) \nC2128_=_C2297( C2128 C2297 ) C2128_=_C2298( C2128 C2298 ) C2128_=_C2299( C2128 C2299 ) C2128_=_C2300( C2128 C2300 ) C2128_=_C2301( C2128 C2301 ) C2128_=_C2302( C2128 C2302 ) \nC2128_=_C2303( C2128 C2303 ) C2128_=_C2304( C2128 C2304 ) C2128_=_C2305( C2128 C2305 ) C2128_=_C2306( C2128 C2306 ) C2203_=_C2300( C2203 C2300 ) C2203_=_C2314( C2203 C2314 ) \nC2203_=_C2479( C2203 C2479 ) C2203_=_C2947( C2203 C2947 ) C2203_=_C3134( C2203 C3134 ) C2203_=_C3157( C2203 C3157 ) C2203_=_C3299( C2203 C3299 ) C2203_=_C3371( C2203 C3371 ) \nC2203_=_C3500( C2203 C3500 ) C2203_=_C3581( C2203 C3581 ) C2203_=_C3582( C2203 C3582 ) C2203_=_C3583( C2203 C3583 ) C2203_=_C3584( C2203 C3584 ) C2203_=_C3585( C2203 C3585 ) \nC2203_=_C3586( C2203 C3586 ) C2203_=_C3587( C2203 C3587 ) C2203_=_C3588( C2203 C3588 ) C2203_=_C3589( C2203 C3589 ) C2291_=_C2292( C2291 C2292 ) C2291_=_C2293( C2291 C2293 ) \nC2291_=_C2294( C2291 C2294 ) C2291_=_C2295( C2291 C2295 ) C2291_=_C2296( C2291 C2296 ) C2291_=_C2297( C2291 C2297 ) C2291_=_C2298( C2291 C2298 ) C2291_=_C2299( C2291 C2299 ) \nC2291_=_C2300( C2291 C2300 ) C2291_=_C2301( C2291 C2301 ) C2291_=_C2302( C2291 C2302 ) C2291_=_C2303( C2291 C2303 ) C2291_=_C2304( C2291 C2304 ) C2291_=_C2305( C2291 C2305 ) \nC2291_=_C2306( C2291 C2306 ) C2292_=_C2293( C2292 C2293 ) C2292_=_C2294( C2292 C2294 ) C2292_=_C2295( C2292 C2295 ) C2292_=_C2296( C2292 C2296 ) C2292_=_C2297( C2292 C2297 ) \nC2292_=_C2298( C2292 C2298 ) C2292_=_C2299( C2292 C2299 ) C2292_=_C2300( C2292 C2300 ) C2292_=_C2301( C2292 C2301 ) C2292_=_C2302( C2292 C2302 ) C2292_=_C2303( C2292 C2303 ) \nC2292_=_C2304( C2292 C2304 ) C2292_=_C2305( C2292 C2305 ) C2292_=_C2306( C2292 C2306 ) C2292_=_C2479( C2292 C2479 ) C2293_=_C2294( C2293 C2294 ) C2293_=_C2295( C2293 C2295 ) \nC2293_=_C2296( C2293 C2296 ) C2293_=_C2297( C2293 C2297 ) C2293_=_C2298( C2293 C2298 ) C2293_=_C2299( C2293 C2299 ) C2293_=_C2300( C2293 C2300 ) C2293_=_C2301( C2293 C2301 ) \nC2293_=_C2302( C2293 C2302 ) C2293_=_C2303( C2293 C2303 ) C2293_=_C2304( C2293 C2304 ) C2293_=_C2305( C2293 C2305 ) C2293_=_C2306( C2293 C2306 ) C2294_=_C2295( C2294 C2295 ) \nC2294_=_C2296( C2294 C2296 ) C2294_=_C2297( C2294 C2297 ) C2294_=_C2298( C2294 C2298 ) C2294_=_C2299( C2294 C2299 ) C2294_=_C2300( C2294 C2300 ) C2294_=_C2301( C2294 C2301 ) \nC2294_=_C2302( C2294 C2302 ) C2294_=_C2303( C2294 C2303 ) C2294_=_C2304( C2294 C2304 ) C2294_=_C2305( C2294 C2305 ) C2294_=_C2306( C2294 C2306 ) C2295_=_C2296( C2295 C2296 ) \nC2295_=_C2297( C2295 C2297 ) C2295_=_C2298( C2295 C2298 ) C2295_=_C2299( C2295 C2299 ) C2295_=_C2300( C2295 C2300 ) C2295_=_C2301( C2295 C2301 ) C2295_=_C2302( C2295 C2302 ) \nC2295_=_C2303( C2295 C2303 ) C2295_=_C2304( C2295 C2304 ) C2295_=_C2305( C2295 C2305 ) C2295_=_C2306( C2295 C2306 ) C2295_=_C2947( C2295 C2947 ) C2296_=_C2297( C2296 C2297 ) \nC2296_=_C2298( C2296 C2298 ) C2296_=_C2299( C2296 C2299 ) C2296_=_C2300( C2296 C2300 ) C2296_=_C2301( C2296 C2301 ) C2296_=_C2302( C2296 C2302 ) C2296_=_C2303( C2296 C2303 ) \nC2296_=_C2304( C2296 C2304 ) C2296_=_C2305( C2296 C2305 ) C2296_=_C2306( C2296 C2306 ) C2297_=_C2298( C2297 C2298 ) C2297_=_C2299( C2297 C2299 ) C2297_=_C2300( C2297 C2300 ) \nC2297_=_C2301( C2297 C2301 ) C2297_=_C2302( C2297 C2302 ) C2297_=_C2303( C2297 C2303 ) C2297_=_C2304( C2297 C2304 ) C2297_=_C2305( C2297 C2305 ) C2297_=_C2306( C2297 C2306 ) \nC2298_=_C2299( C2298 C2299 ) C2298_=_C2300( C2298 C2300 ) C2298_=_C2301( C2298 C2301 ) C2298_=_C2302( C2298 C2302 ) C2298_=_C2303( C2298 C2303 ) C2298_=_C2304( C2298 C2304 ) \nC2298_=_C2305( C2298 C2305 ) C2298_=_C2306( C2298 C2306 ) C2299_=_C2300( C2299 C2300 ) C2299_=_C2301( C2299 C2301 ) C2299_=_C2302( C2299 C2302 ) C2299_=_C2303( C2299 C2303 ) \nC2299_=_C2304( C2299 C2304 ) C2299_=_C2305( C2299 C2305 ) C2299_=_C2306( C2299 C2306 ) C2300_=_C2301( C2300 C2301 ) C2300_=_C2302( C2300 C2302 ) C2300_=_C2303( C2300 C2303 ) \nC2300_=_C2304( C2300 C2304 ) C2300_=_C2305( C2300 C2305 ) C2300_=_C2306( C2300 C2306 ) C2300_=_C2314( C2300 C2314 ) C2300_=_C2479( C2300 C2479 ) C2300_=_C2947( C2300 C2947 ) \nC2300_=_C3134( C2300 C3134 ) C2300_=_C3157( C2300 C3157 ) C2300_=_C3299( C2300 C3299 ) C2300_=_C3371( C2300 C3371 ) C2300_=_C3500( C2300 C3500 ) C2300_=_C3581( C2300 C3581 ) \nC2300_=_C3582( C2300 C3582 ) C2300_=_C3583( C2300 C3583 ) C2300_=_C3584( C2300 C3584 ) C2300_=_C3585( C2300 C3585 ) C2300_=_C3586( C2300 C3586 ) C2300_=_C3587( C2300 C3587 ) \nC2300_=_C3588( C2300 C3588 ) C2300_=_C3589( C2300 C3589 ) C2301_=_C2302( C2301 C2302 ) C2301_=_C2303( C2301 C2303 ) C2301_=_C2304( C2301 C2304 ) C2301_=_C2305( C2301 C2305 ) \nC2301_=_C2306( C2301 C2306 ) C2302_=_C2303( C2302 C2303 ) C2302_=_C2304( C2302 C2304 ) C2302_=_C2305( C2302 C2305 ) C2302_=_C2306( C2302 C2306 ) C2302_=_C3584( C2302 C3584 ) \nC2303_=_C2304( C2303 C2304 ) C2303_=_C2305( C2303 C2305 ) C2303_=_C2306( C2303 C2306 ) C2303_=_C3586( C2303 C3586 ) C2304_=_C2305( C2304 C2305 ) C2304_=_C2306( C2304 C2306 ) \nC2305_=_C2306( C2305 C2306 ) C2306_=_C3589( C2306 C3589 ) C2314_=_C2479( C2314 C2479 ) C2314_=_C2947( C2314 C2947 ) C2314_=_C3134( C2314 C3134 ) C2314_=_C3157( C2314 C3157 ) \nC2314_=_C3299( C2314 C3299 ) C2314_=_C3371( C2314 C3371 ) C2314_=_C3500( C2314 C3500 ) C2314_=_C3581( C2314 C3581 ) C2314_=_C3582( C2314 C3582 ) C2314_=_C3583( C2314 C3583 ) \nC2314_=_C3584( C2314 C3584 ) C2314_=_C3585( C2314 C3585 ) C2314_=_C3586( C2314 C3586 ) C2314_=_C3587( C2314 C3587 ) C2314_=_C3588( C2314 C3588 ) C2314_=_C3589( C2314 C3589 ) \nC2479_=_C2947( C2479 C2947 ) C2479_=_C3134( C2479 C3134 ) C2479_=_C3157( C2479 C3157 ) C2479_=_C3299( C2479 C3299 ) C2479_=_C3371( C2479 C3371 ) C2479_=_C3500( C2479 C3500 ) \nC2479_=_C3581( C2479 C3581 ) C2479_=_C3582( C2479 C3582 ) C2479_=_C3583( C2479 C3583 ) C2479_=_C3584( C2479 C3584 ) C2479_=_C3585( C2479 C3585 ) C2479_=_C3586( C2479 C3586 ) \nC2479_=_C3587( C2479 C3587 ) C2479_=_C3588( C2479 C3588 ) C2479_=_C3589( C2479 C3589 ) C2947_=_C3134( C2947 C3134 ) C2947_=_C3157( C2947 C3157 ) C2947_=_C3299( C2947 C3299 ) \nC2947_=_C3371( C2947 C3371 ) C2947_=_C3500( C2947 C3500 ) C2947_=_C3581( C2947 C3581 ) C2947_=_C3582( C2947 C3582 ) C2947_=_C3583( C2947 C3583 ) C2947_=_C3584( C2947 C3584 ) \nC2947_=_C3585( C2947 C3585 ) C2947_=_C3586( C2947 C3586 ) C2947_=_C3587( C2947 C3587 ) C2947_=_C3588( C2947 C3588 ) C2947_=_C3589( C2947 C3589 ) C3134_=_C3157( C3134 C3157 ) \nC3134_=_C3299( C3134 C3299 ) C3134_=_C3371( C3134 C3371 ) C3134_=_C3500( C3134 C3500 ) C3134_=_C3581( C3134 C3581 ) C3134_=_C3582( C3134 C3582 ) C3134_=_C3583( C3134 C3583 ) \nC3134_=_C3584( C3134 C3584 ) C3134_=_C3585( C3134 C3585 ) C3134_=_C3586( C3134 C3586 ) C3134_=_C3587( C3134 C3587 ) C3134_=_C3588( C3134 C3588 ) C3134_=_C3589( C3134 C3589 ) \nC3157_=_C3299( C3157 C3299 ) C3157_=_C3371( C3157 C3371 ) C3157_=_C3500( C3157 C3500 ) C3157_=_C3581( C3157 C3581 ) C3157_=_C3582( C3157 C3582 ) C3157_=_C3583( C3157 C3583 ) \nC3157_=_C3584( C3157 C3584 ) C3157_=_C3585( C3157 C3585 ) C3157_=_C3586( C3157 C3586 ) C3157_=_C3587( C3157 C3587 ) C3157_=_C3588( C3157 C3588 ) C3157_=_C3589( C3157 C3589 ) \nC3299_=_C3371( C3299 C3371 ) C3299_=_C3500( C3299 C3500 ) C3299_=_C3581( C3299 C3581 ) C3299_=_C3582( C3299 C3582 ) C3299_=_C3583( C3299 C3583 ) C3299_=_C3584( C3299 C3584 ) \nC3299_=_C3585(</w:t>
      </w:r>
    </w:p>
    <w:p>
      <w:pPr>
        <w:pStyle w:val="PreformattedText"/>
        <w:bidi w:val="0"/>
        <w:spacing w:before="0" w:after="0"/>
        <w:jc w:val="left"/>
        <w:rPr/>
      </w:pPr>
      <w:r>
        <w:rPr/>
        <w:t xml:space="preserve"> </w:t>
      </w:r>
      <w:r>
        <w:rPr/>
        <w:t>C3299 C3585 ) C3299_=_C3586( C3299 C3586 ) C3299_=_C3587( C3299 C3587 ) C3299_=_C3588( C3299 C3588 ) C3299_=_C3589( C3299 C3589 ) C3371_=_C3500( C3371 C3500 ) \nC3371_=_C3581( C3371 C3581 ) C3371_=_C3582( C3371 C3582 ) C3371_=_C3583( C3371 C3583 ) C3371_=_C3584( C3371 C3584 ) C3371_=_C3585( C3371 C3585 ) C3371_=_C3586( C3371 C3586 ) \nC3371_=_C3587( C3371 C3587 ) C3371_=_C3588( C3371 C3588 ) C3371_=_C3589( C3371 C3589 ) C3500_=_C3581( C3500 C3581 ) C3500_=_C3582( C3500 C3582 ) C3500_=_C3583( C3500 C3583 ) \nC3500_=_C3584( C3500 C3584 ) C3500_=_C3585( C3500 C3585 ) C3500_=_C3586( C3500 C3586 ) C3500_=_C3587( C3500 C3587 ) C3500_=_C3588( C3500 C3588 ) C3500_=_C3589( C3500 C3589 ) \nC3581_=_C3582( C3581 C3582 ) C3581_=_C3583( C3581 C3583 ) C3581_=_C3584( C3581 C3584 ) C3581_=_C3585( C3581 C3585 ) C3581_=_C3586( C3581 C3586 ) C3581_=_C3587( C3581 C3587 ) \nC3581_=_C3588( C3581 C3588 ) C3581_=_C3589( C3581 C3589 ) C3582_=_C3583( C3582 C3583 ) C3582_=_C3584( C3582 C3584 ) C3582_=_C3585( C3582 C3585 ) C3582_=_C3586( C3582 C3586 ) \nC3582_=_C3587( C3582 C3587 ) C3582_=_C3588( C3582 C3588 ) C3582_=_C3589( C3582 C3589 ) C3583_=_C3584( C3583 C3584 ) C3583_=_C3585( C3583 C3585 ) C3583_=_C3586( C3583 C3586 ) \nC3583_=_C3587( C3583 C3587 ) C3583_=_C3588( C3583 C3588 ) C3583_=_C3589( C3583 C3589 ) C3584_=_C3585( C3584 C3585 ) C3584_=_C3586( C3584 C3586 ) C3584_=_C3587( C3584 C3587 ) \nC3584_=_C3588( C3584 C3588 ) C3584_=_C3589( C3584 C3589 ) C3585_=_C3586( C3585 C3586 ) C3585_=_C3587( C3585 C3587 ) C3585_=_C3588( C3585 C3588 ) C3585_=_C3589( C3585 C3589 ) \nC3586_=_C3587( C3586 C3587 ) C3586_=_C3588( C3586 C3588 ) C3586_=_C3589( C3586 C3589 ) C3587_=_C3588( C3587 C3588 ) C3587_=_C3589( C3587 C3589 ) C3588_=_C3589( C3588 C3589 ) "];124-&gt;188[label="56: C410 C429 C435 C588 C677 \nC752 C943 C951 C1064 C1107 C1135 \nC1287 C1478 C1488 C1523 C1638 C1710 \nC1782 C2013 C2023 C2035 C2110 C2128 \nC2203 C2291 C2292 C2293 C2294 C2295 \nC2296 C2297 C2298 C2299 C2301 C2302 \nC2303 C2304 C2305 C2306 C2314 C2479 \nC2947 C3134 C3157 C3299 C3371 C3500 \nC3581 C3582 C3583 C3584 C3585 C3586 \nC3587 C3588 C3589 \n765: C410_=_C435 ,C410_=_C588 ,C410_=_C677 ,C410_=_C752 ,C410_=_C951 ,\nC410_=_C1488 ,C410_=_C1710 ,C410_=_C1782 ,C410_=_C2023 ,C410_=_C2203 ,C410_=_C2314 ,\nC410_=_C2479 ,C410_=_C2947 ,C410_=_C3134 ,C410_=_C3157 ,C410_=_C3299 ,C410_=_C3371 ,\nC410_=_C3500 ,C410_=_C3581 ,C410_=_C3582 ,C410_=_C3583 ,C410_=_C3584 ,C410_=_C3585 ,\nC410_=_C3586 ,C410_=_C3587 ,C410_=_C3588 ,C410_=_C3589 ,C429_=_C435 ,C429_=_C943 ,\nC429_=_C1064 ,C429_=_C1107 ,C429_=_C1135 ,C429_=_C1287 ,C429_=_C1478 ,C429_=_C1523 ,\nC429_=_C1638 ,C429_=_C2013 ,C429_=_C2035 ,C429_=_C2110 ,C429_=_C2128 ,C429_=_C2291 ,\nC429_=_C2292 ,C429_=_C2293 ,C429_=_C2294 ,C429_=_C2295 ,C429_=_C2296 ,C429_=_C2297 ,\nC429_=_C2298 ,C429_=_C2299 ,C429_=_C2301 ,C429_=_C2302 ,C429_=_C2303 ,C429_=_C2304 ,\nC429_=_C2305 ,C429_=_C2306 ,C435_=_C588 ,C435_=_C677 ,C435_=_C752 ,C435_=_C951 ,\nC435_=_C1488 ,C435_=_C1710 ,C435_=_C1782 ,C435_=_C2023 ,C435_=_C2203 ,C435_=_C2314 ,\nC435_=_C2479 ,C435_=_C2947 ,C435_=_C3134 ,C435_=_C3157 ,C435_=_C3299 ,C435_=_C3371 ,\nC435_=_C3500 ,C435_=_C3581 ,C435_=_C3582 ,C435_=_C3583 ,C435_=_C3584 ,C435_=_C3585 ,\nC435_=_C3586 ,C435_=_C3587 ,C435_=_C3588 ,C435_=_C3589 ,C588_=_C677 ,C588_=_C752 ,\nC588_=_C951 ,C588_=_C1488 ,C588_=_C1710 ,C588_=_C1782 ,C588_=_C2023 ,C588_=_C2203 ,\nC588_=_C2314 ,C588_=_C2479 ,C588_=_C2947 ,C588_=_C3134 ,C588_=_C3157 ,C588_=_C3299 ,\nC588_=_C3371 ,C588_=_C3500 ,C588_=_C3581 ,C588_=_C3582 ,C588_=_C3583 ,C588_=_C3584 ,\nC588_=_C3585 ,C588_=_C3586 ,C588_=_C3587 ,C588_=_C3588 ,C588_=_C3589 ,C677_=_C752 ,\nC677_=_C951 ,C677_=_C1488 ,C677_=_C1710 ,C677_=_C1782 ,C677_=_C2023 ,C677_=_C2203 ,\nC677_=_C2314 ,C677_=_C2479 ,C677_=_C2947 ,C677_=_C3134 ,C677_=_C3157 ,C677_=_C3299 ,\nC677_=_C3371 ,C677_=_C3500 ,C677_=_C3581 ,C677_=_C3582 ,C677_=_C3583 ,C677_=_C3584 ,\nC677_=_C3585 ,C677_=_C3586 ,C677_=_C3587 ,C677_=_C3588 ,C677_=_C3589 ,C752_=_C951 ,\nC752_=_C1488 ,C752_=_C1710 ,C752_=_C1782 ,C752_=_C2023 ,C752_=_C2203 ,C752_=_C2314 ,\nC752_=_C2479 ,C752_=_C2947 ,C752_=_C3134 ,C752_=_C3157 ,C752_=_C3299 ,C752_=_C3371 ,\nC752_=_C3500 ,C752_=_C3581 ,C752_=_C3582 ,C752_=_C3583 ,C752_=_C3584 ,C752_=_C3585 ,\nC752_=_C3586 ,C752_=_C3587 ,C752_=_C3588 ,C752_=_C3589 ,C943_=_C951 ,C943_=_C1064 ,\nC943_=_C1107 ,C943_=_C1135 ,C943_=_C1287 ,C943_=_C1478 ,C943_=_C1523 ,C943_=_C1638 ,\nC943_=_C2013 ,C943_=_C2035 ,C943_=_C2110 ,C943_=_C2128 ,C943_=_C2291 ,C943_=_C2292 ,\nC943_=_C2293 ,C943_=_C2294 ,C943_=_C2295 ,C943_=_C2296 ,C943_=_C2297 ,C943_=_C2298 ,\nC943_=_C2299 ,C943_=_C2301 ,C943_=_C2302 ,C943_=_C2303 ,C943_=_C2304 ,C943_=_C2305 ,\nC943_=_C2306 ,C951_=_C1488 ,C951_=_C1710 ,C951_=_C1782 ,C951_=_C2023 ,C951_=_C2203 ,\nC951_=_C2314 ,C951_=_C2479 ,C951_=_C2947 ,C951_=_C3134 ,C951_=_C3157 ,C951_=_C3299 ,\nC951_=_C3371 ,C951_=_C3500 ,C951_=_C3581 ,C951_=_C3582 ,C951_=_C3583 ,C951_=_C3584 ,\nC951_=_C3585 ,C951_=_C3586 ,C951_=_C3587 ,C951_=_C3588 ,C951_=_C3589 ,C1064_=_C1107 ,\nC1064_=_C1135 ,C1064_=_C1287 ,C1064_=_C1478 ,C1064_=_C1523 ,C1064_=_C1638 ,C1064_=_C2013 ,\nC1064_=_C2035 ,C1064_=_C2110 ,C1064_=_C2128 ,C1064_=_C2291 ,C1064_=_C2292 ,C1064_=_C2293 ,\nC1064_=_C2294 ,C1064_=_C2295 ,C1064_=_C2296 ,C1064_=_C2297 ,C1064_=_C2298 ,C1064_=_C2299 ,\nC1064_=_C2301 ,C1064_=_C2302 ,C1064_=_C2303 ,C1064_=_C2304 ,C1064_=_C2305 ,C1064_=_C2306 ,\nC1107_=_C1135 ,C1107_=_C1287 ,C1107_=_C1478 ,C1107_=_C1523 ,C1107_=_C1638 ,C1107_=_C2013 ,\nC1107_=_C2035 ,C1107_=_C2110 ,C1107_=_C2128 ,C1107_=_C2291 ,C1107_=_C2292 ,C1107_=_C2293 ,\nC1107_=_C2294 ,C1107_=_C2295 ,C1107_=_C2296 ,C1107_=_C2297 ,C1107_=_C2298 ,C1107_=_C2299 ,\nC1107_=_C2301 ,C1107_=_C2302 ,C1107_=_C2303 ,C1107_=_C2304 ,C1107_=_C2305 ,C1107_=_C2306 ,\nC1135_=_C1287 ,C1135_=_C1478 ,C1135_=_C1523 ,C1135_=_C1638 ,C1135_=_C2013 ,C1135_=_C2035 ,\nC1135_=_C2110 ,C1135_=_C2128 ,C1135_=_C2291 ,C1135_=_C2292 ,C1135_=_C2293 ,C1135_=_C2294 ,\nC1135_=_C2295 ,C1135_=_C2296 ,C1135_=_C2297 ,C1135_=_C2298 ,C1135_=_C2299 ,C1135_=_C2301 ,\nC1135_=_C2302 ,C1135_=_C2303 ,C1135_=_C2304 ,C1135_=_C2305 ,C1135_=_C2306 ,C1287_=_C1478 ,\nC1287_=_C1523 ,C1287_=_C1638 ,C1287_=_C2013 ,C1287_=_C2035 ,C1287_=_C2110 ,C1287_=_C2128 ,\nC1287_=_C2291 ,C1287_=_C2292 ,C1287_=_C2293 ,C1287_=_C2294 ,C1287_=_C2295 ,C1287_=_C2296 ,\nC1287_=_C2297 ,C1287_=_C2298 ,C1287_=_C2299 ,C1287_=_C2301 ,C1287_=_C2302 ,C1287_=_C2303 ,\nC1287_=_C2304 ,C1287_=_C2305 ,C1287_=_C2306 ,C1478_=_C1488 ,C1478_=_C1523 ,C1478_=_C1638 ,\nC1478_=_C2013 ,C1478_=_C2035 ,C1478_=_C2110 ,C1478_=_C2128 ,C1478_=_C2291 ,C1478_=_C2292 ,\nC1478_=_C2293 ,C1478_=_C2294 ,C1478_=_C2295 ,C1478_=_C2296 ,C1478_=_C2297 ,C1478_=_C2298 ,\nC1478_=_C2299 ,C1478_=_C2301 ,C1478_=_C2302 ,C1478_=_C2303 ,C1478_=_C2304 ,C1478_=_C2305 ,\nC1478_=_C2306 ,C1488_=_C1710 ,C1488_=_C1782 ,C1488_=_C2023 ,C1488_=_C2203 ,C1488_=_C2314 ,\nC1488_=_C2479 ,C1488_=_C2947 ,C1488_=_C3134 ,C1488_=_C3157 ,C1488_=_C3299 ,C1488_=_C3371 ,\nC1488_=_C3500 ,C1488_=_C3581 ,C1488_=_C3582 ,C1488_=_C3583 ,C1488_=_C3584 ,C1488_=_C3585 ,\nC1488_=_C3586 ,C1488_=_C3587 ,C1488_=_C3588 ,C1488_=_C3589 ,C1523_=_C1638 ,C1523_=_C2013 ,\nC1523_=_C2035 ,C1523_=_C2110 ,C1523_=_C2128 ,C1523_=_C2291 ,C1523_=_C2292 ,C1523_=_C2293 ,\nC1523_=_C2294 ,C1523_=_C2295 ,C1523_=_C2296 ,C1523_=_C2297 ,C1523_=_C2298 ,C1523_=_C2299 ,\nC1523_=_C2301 ,C1523_=_C2302 ,C1523_=_C2303 ,C1523_=_C2304 ,C1523_=_C2305 ,C1523_=_C2306 ,\nC1638_=_C2013 ,C1638_=_C2035 ,C1638_=_C2110 ,C1638_=_C2128 ,C1638_=_C2291 ,C1638_=_C2292 ,\nC1638_=_C2293 ,C1638_=_C2294 ,C1638_=_C2295 ,C1638_=_C2296 ,C1638_=_C2297 ,C1638_=_C2298 ,\nC1638_=_C2299 ,C1638_=_C2301 ,C1638_=_C2302 ,C1638_=_C2303 ,C1638_=_C2304 ,C1638_=_C2305 ,\nC1638_=_C2306 ,C1710_=_C1782 ,C1710_=_C2023 ,C1710_=_C2203 ,C1710_=_C2314 ,C1710_=_C2479 ,\nC1710_=_C2947 ,C1710_=_C3134 ,C1710_=_C3157 ,C1710_=_C3299 ,C1710_=_C3371 ,C1710_=_C3500 ,\nC1710_=_C3581 ,C1710_=_C3582 ,C1710_=_C3583 ,C1710_=_C3584 ,C1710_=_C3585 ,C1710_=_C3586 ,\nC1710_=_C3587 ,C1710_=_C3588 ,C1710_=_C3589 ,C1782_=_C2023 ,C1782_=_C2203 ,C1782_=_C2314 ,\nC1782_=_C2479 ,C1782_=_C2947 ,C1782_=_C3134 ,C1782_=_C3157 ,C1782_=_C3299 ,C1782_=_C3371 ,\nC1782_=_C3500 ,C1782_=_C3581 ,C1782_=_C3582 ,C1782_=_C3583 ,C1782_=_C3584 ,C1782_=_C3585 ,\nC1782_=_C3586 ,C1782_=_C3587 ,C1782_=_C3588 ,C1782_=_C3589 ,C2013_=_C2023 ,C2013_=_C2035 ,\nC2013_=_C2110 ,C2013_=_C2128 ,C2013_=_C2291 ,C2013_=_C2292 ,C2013_=_C2293 ,C2013_=_C2294 ,\nC2013_=_C2295 ,C2013_=_C2296 ,C2013_=_C2297 ,C2013_=_C2298 ,C2013_=_C2299 ,C2013_=_C2301 ,\nC2013_=_C2302 ,C2013_=_C2303 ,C2013_=_C2304 ,C2013_=_C2305 ,C2013_=_C2306 ,C2023_=_C2203 ,\nC2023_=_C2314 ,C2023_=_C2479 ,C2023_=_C2947 ,C2023_=_C3134 ,C2023_=_C3157 ,C2023_=_C3299 ,\nC2023_=_C3371 ,C2023_=_C3500 ,C2023_=_C3581 ,C2023_=_C3582 ,C2023_=_C3583 ,C2023_=_C3584 ,\nC2023_=_C3585 ,C2023_=_C3586 ,C2023_=_C3587 ,C2023_=_C3588 ,C2023_=_C3589 ,C2035_=_C2110 ,\nC2035_=_C2128 ,C2035_=_C2291 ,C2035_=_C2292 ,C2035_=_C2293 ,C2035_=_C2294 ,C2035_=_C2295 ,\nC2035_=_C2296 ,C2035_=_C2297 ,C2035_=_C2298 ,C2035_=_C2299 ,C2035_=_C2301 ,C2035_=_C2302 ,\nC2035_=_C2303 ,C2035_=_C2304 ,C2035_=_C2305 ,C2035_=_C2306 ,C2110_=_C2128 ,C2110_=_C2291 ,\nC2110_=_C2292 ,C2110_=_C2293 ,C2110_=_C2294 ,C2110_=_C2295 ,C2110_=_C2296 ,C2110_=_C2297 ,\nC2110_=_C2298 ,C2110_=_C2299 ,C2110_=_C2301 ,C2110_=_C2302 ,C2110_=_C2303 ,C2110_=_C2304 ,\nC2110_=_C2305 ,C2110_=_C2306 ,C2128_=_C2291 ,C2128_=_C2292 ,C2128_=_C2293 ,C2128_=_C2294 ,\nC2128_=_C2295 ,C2128_=_C2296 ,C2128_=_C2297 ,C2128_=_C2298 ,C2128_=_C2299 ,C2128_=_C2301 ,\nC2128_=_C2302 ,C2128_=_C2303 ,C2128_=_C2304 ,C2128_=_C2305 ,C2128_=_C2306 ,C2203_=_C2314 ,\nC2203_=_C2479 ,C2203_=_C2947 ,C2203_=_C3134 ,C2203_=_C3157 ,C2203_=_C3299 ,C2203_=_C3371 ,\nC2203_=_C3500 ,C2203_=_C3581 ,C2203_=_C3582 ,C2203_=_C3583 ,C2203_=_C3584 ,C2203_=_C3585 ,\nC2203_=_C3586 ,C2203_=_C3587 ,C2203_=_C3588 ,C2203_=_C3589 ,C2291_=_C2292 ,C2291_=_C2293 ,\nC2291_=_C2294</w:t>
      </w:r>
    </w:p>
    <w:p>
      <w:pPr>
        <w:pStyle w:val="PreformattedText"/>
        <w:bidi w:val="0"/>
        <w:spacing w:before="0" w:after="0"/>
        <w:jc w:val="left"/>
        <w:rPr/>
      </w:pPr>
      <w:r>
        <w:rPr/>
        <w:t xml:space="preserve"> </w:t>
      </w:r>
      <w:r>
        <w:rPr/>
        <w:t>,C2291_=_C2295 ,C2291_=_C2296 ,C2291_=_C2297 ,C2291_=_C2298 ,C2291_=_C2299 ,\nC2291_=_C2301 ,C2291_=_C2302 ,C2291_=_C2303 ,C2291_=_C2304 ,C2291_=_C2305 ,C2291_=_C2306 ,\nC2292_=_C2293 ,C2292_=_C2294 ,C2292_=_C2295 ,C2292_=_C2296 ,C2292_=_C2297 ,C2292_=_C2298 ,\nC2292_=_C2299 ,C2292_=_C2301 ,C2292_=_C2302 ,C2292_=_C2303 ,C2292_=_C2304 ,C2292_=_C2305 ,\nC2292_=_C2306 ,C2292_=_C2479 ,C2293_=_C2294 ,C2293_=_C2295 ,C2293_=_C2296 ,C2293_=_C2297 ,\nC2293_=_C2298 ,C2293_=_C2299 ,C2293_=_C2301 ,C2293_=_C2302 ,C2293_=_C2303 ,C2293_=_C2304 ,\nC2293_=_C2305 ,C2293_=_C2306 ,C2294_=_C2295 ,C2294_=_C2296 ,C2294_=_C2297 ,C2294_=_C2298 ,\nC2294_=_C2299 ,C2294_=_C2301 ,C2294_=_C2302 ,C2294_=_C2303 ,C2294_=_C2304 ,C2294_=_C2305 ,\nC2294_=_C2306 ,C2295_=_C2296 ,C2295_=_C2297 ,C2295_=_C2298 ,C2295_=_C2299 ,C2295_=_C2301 ,\nC2295_=_C2302 ,C2295_=_C2303 ,C2295_=_C2304 ,C2295_=_C2305 ,C2295_=_C2306 ,C2295_=_C2947 ,\nC2296_=_C2297 ,C2296_=_C2298 ,C2296_=_C2299 ,C2296_=_C2301 ,C2296_=_C2302 ,C2296_=_C2303 ,\nC2296_=_C2304 ,C2296_=_C2305 ,C2296_=_C2306 ,C2297_=_C2298 ,C2297_=_C2299 ,C2297_=_C2301 ,\nC2297_=_C2302 ,C2297_=_C2303 ,C2297_=_C2304 ,C2297_=_C2305 ,C2297_=_C2306 ,C2298_=_C2299 ,\nC2298_=_C2301 ,C2298_=_C2302 ,C2298_=_C2303 ,C2298_=_C2304 ,C2298_=_C2305 ,C2298_=_C2306 ,\nC2299_=_C2301 ,C2299_=_C2302 ,C2299_=_C2303 ,C2299_=_C2304 ,C2299_=_C2305 ,C2299_=_C2306 ,\nC2301_=_C2302 ,C2301_=_C2303 ,C2301_=_C2304 ,C2301_=_C2305 ,C2301_=_C2306 ,C2302_=_C2303 ,\nC2302_=_C2304 ,C2302_=_C2305 ,C2302_=_C2306 ,C2302_=_C3584 ,C2303_=_C2304 ,C2303_=_C2305 ,\nC2303_=_C2306 ,C2303_=_C3586 ,C2304_=_C2305 ,C2304_=_C2306 ,C2305_=_C2306 ,C2306_=_C3589 ,\nC2314_=_C2479 ,C2314_=_C2947 ,C2314_=_C3134 ,C2314_=_C3157 ,C2314_=_C3299 ,C2314_=_C3371 ,\nC2314_=_C3500 ,C2314_=_C3581 ,C2314_=_C3582 ,C2314_=_C3583 ,C2314_=_C3584 ,C2314_=_C3585 ,\nC2314_=_C3586 ,C2314_=_C3587 ,C2314_=_C3588 ,C2314_=_C3589 ,C2479_=_C2947 ,C2479_=_C3134 ,\nC2479_=_C3157 ,C2479_=_C3299 ,C2479_=_C3371 ,C2479_=_C3500 ,C2479_=_C3581 ,C2479_=_C3582 ,\nC2479_=_C3583 ,C2479_=_C3584 ,C2479_=_C3585 ,C2479_=_C3586 ,C2479_=_C3587 ,C2479_=_C3588 ,\nC2479_=_C3589 ,C2947_=_C3134 ,C2947_=_C3157 ,C2947_=_C3299 ,C2947_=_C3371 ,C2947_=_C3500 ,\nC2947_=_C3581 ,C2947_=_C3582 ,C2947_=_C3583 ,C2947_=_C3584 ,C2947_=_C3585 ,C2947_=_C3586 ,\nC2947_=_C3587 ,C2947_=_C3588 ,C2947_=_C3589 ,C3134_=_C3157 ,C3134_=_C3299 ,C3134_=_C3371 ,\nC3134_=_C3500 ,C3134_=_C3581 ,C3134_=_C3582 ,C3134_=_C3583 ,C3134_=_C3584 ,C3134_=_C3585 ,\nC3134_=_C3586 ,C3134_=_C3587 ,C3134_=_C3588 ,C3134_=_C3589 ,C3157_=_C3299 ,C3157_=_C3371 ,\nC3157_=_C3500 ,C3157_=_C3581 ,C3157_=_C3582 ,C3157_=_C3583 ,C3157_=_C3584 ,C3157_=_C3585 ,\nC3157_=_C3586 ,C3157_=_C3587 ,C3157_=_C3588 ,C3157_=_C3589 ,C3299_=_C3371 ,C3299_=_C3500 ,\nC3299_=_C3581 ,C3299_=_C3582 ,C3299_=_C3583 ,C3299_=_C3584 ,C3299_=_C3585 ,C3299_=_C3586 ,\nC3299_=_C3587 ,C3299_=_C3588 ,C3299_=_C3589 ,C3371_=_C3500 ,C3371_=_C3581 ,C3371_=_C3582 ,\nC3371_=_C3583 ,C3371_=_C3584 ,C3371_=_C3585 ,C3371_=_C3586 ,C3371_=_C3587 ,C3371_=_C3588 ,\nC3371_=_C3589 ,C3500_=_C3581 ,C3500_=_C3582 ,C3500_=_C3583 ,C3500_=_C3584 ,C3500_=_C3585 ,\nC3500_=_C3586 ,C3500_=_C3587 ,C3500_=_C3588 ,C3500_=_C3589 ,C3581_=_C3582 ,C3581_=_C3583 ,\nC3581_=_C3584 ,C3581_=_C3585 ,C3581_=_C3586 ,C3581_=_C3587 ,C3581_=_C3588 ,C3581_=_C3589 ,\nC3582_=_C3583 ,C3582_=_C3584 ,C3582_=_C3585 ,C3582_=_C3586 ,C3582_=_C3587 ,C3582_=_C3588 ,\nC3582_=_C3589 ,C3583_=_C3584 ,C3583_=_C3585 ,C3583_=_C3586 ,C3583_=_C3587 ,C3583_=_C3588 ,\nC3583_=_C3589 ,C3584_=_C3585 ,C3584_=_C3586 ,C3584_=_C3587 ,C3584_=_C3588 ,C3584_=_C3589 ,\nC3585_=_C3586 ,C3585_=_C3587 ,C3585_=_C3588 ,C3585_=_C3589 ,C3586_=_C3587 ,C3586_=_C3588 ,\nC3586_=_C3589 ,C3587_=_C3588 ,C3587_=_C3589 ,C3588_=_C3589 ,"];189[shape=box, label="id:189 level: 6\n59: C44 C65 C131 C175 C230 \nC248 C280 C309 C348 C536 C920 \nC967 C1042 C1106 C1108 C1197 C1221 \nC1286 C1289 C1399 C1522 C1526 C1616 \nC1637 C1971 C2054 C2128 C2129 C2130 \nC2131 C2132 C2133 C2134 C2135 C2136 \nC2137 C2138 C2139 C2140 C2141 C2142 \nC2143 C2144 C2145 C2146 C2291 C2403 \nC2425 C2426 C2427 C2428 C2429 C2430 \nC2431 C2432 C2433 C2434 C2435 C2436 \n880: C44_=_C65( C44 C65 ) C44_=_C131( C44 C131 ) C44_=_C175( C44 C175 ) C44_=_C230( C44 C230 ) C44_=_C248( C44 C248 ) \nC44_=_C280( C44 C280 ) C44_=_C309( C44 C309 ) C44_=_C348( C44 C348 ) C44_=_C920( C44 C920 ) C44_=_C1042( C44 C1042 ) C44_=_C1108( C44 C1108 ) \nC44_=_C1289( C44 C1289 ) C44_=_C1526( C44 C1526 ) C44_=_C2054( C44 C2054 ) C44_=_C2129( C44 C2129 ) C44_=_C2291( C44 C2291 ) C44_=_C2403( C44 C2403 ) \nC44_=_C2425( C44 C2425 ) C44_=_C2426( C44 C2426 ) C44_=_C2427( C44 C2427 ) C44_=_C2428( C44 C2428 ) C44_=_C2429( C44 C2429 ) C44_=_C2430( C44 C2430 ) \nC44_=_C2431( C44 C2431 ) C44_=_C2432( C44 C2432 ) C44_=_C2433( C44 C2433 ) C44_=_C2434( C44 C2434 ) C44_=_C2435( C44 C2435 ) C44_=_C2436( C44 C2436 ) \nC65_=_C131( C65 C131 ) C65_=_C175( C65 C175 ) C65_=_C230( C65 C230 ) C65_=_C248( C65 C248 ) C65_=_C280( C65 C280 ) C65_=_C309( C65 C309 ) \nC65_=_C348( C65 C348 ) C65_=_C920( C65 C920 ) C65_=_C1042( C65 C1042 ) C65_=_C1108( C65 C1108 ) C65_=_C1289( C65 C1289 ) C65_=_C1526( C65 C1526 ) \nC65_=_C2054( C65 C2054 ) C65_=_C2129( C65 C2129 ) C65_=_C2291( C65 C2291 ) C65_=_C2403( C65 C2403 ) C65_=_C2425( C65 C2425 ) C65_=_C2426( C65 C2426 ) \nC65_=_C2427( C65 C2427 ) C65_=_C2428( C65 C2428 ) C65_=_C2429( C65 C2429 ) C65_=_C2430( C65 C2430 ) C65_=_C2431( C65 C2431 ) C65_=_C2432( C65 C2432 ) \nC65_=_C2433( C65 C2433 ) C65_=_C2434( C65 C2434 ) C65_=_C2435( C65 C2435 ) C65_=_C2436( C65 C2436 ) C131_=_C175( C131 C175 ) C131_=_C230( C131 C230 ) \nC131_=_C248( C131 C248 ) C131_=_C280( C131 C280 ) C131_=_C309( C131 C309 ) C131_=_C348( C131 C348 ) C131_=_C920( C131 C920 ) C131_=_C1042( C131 C1042 ) \nC131_=_C1108( C131 C1108 ) C131_=_C1289( C131 C1289 ) C131_=_C1526( C131 C1526 ) C131_=_C2054( C131 C2054 ) C131_=_C2129( C131 C2129 ) C131_=_C2291( C131 C2291 ) \nC131_=_C2403( C131 C2403 ) C131_=_C2425( C131 C2425 ) C131_=_C2426( C131 C2426 ) C131_=_C2427( C131 C2427 ) C131_=_C2428( C131 C2428 ) C131_=_C2429( C131 C2429 ) \nC131_=_C2430( C131 C2430 ) C131_=_C2431( C131 C2431 ) C131_=_C2432( C131 C2432 ) C131_=_C2433( C131 C2433 ) C131_=_C2434( C131 C2434 ) C131_=_C2435( C131 C2435 ) \nC131_=_C2436( C131 C2436 ) C175_=_C230( C175 C230 ) C175_=_C248( C175 C248 ) C175_=_C280( C175 C280 ) C175_=_C309( C175 C309 ) C175_=_C348( C175 C348 ) \nC175_=_C920( C175 C920 ) C175_=_C1042( C175 C1042 ) C175_=_C1108( C175 C1108 ) C175_=_C1289( C175 C1289 ) C175_=_C1526( C175 C1526 ) C175_=_C2054( C175 C2054 ) \nC175_=_C2129( C175 C2129 ) C175_=_C2291( C175 C2291 ) C175_=_C2403( C175 C2403 ) C175_=_C2425( C175 C2425 ) C175_=_C2426( C175 C2426 ) C175_=_C2427( C175 C2427 ) \nC175_=_C2428( C175 C2428 ) C175_=_C2429( C175 C2429 ) C175_=_C2430( C175 C2430 ) C175_=_C2431( C175 C2431 ) C175_=_C2432( C175 C2432 ) C175_=_C2433( C175 C2433 ) \nC175_=_C2434( C175 C2434 ) C175_=_C2435( C175 C2435 ) C175_=_C2436( C175 C2436 ) C230_=_C248( C230 C248 ) C230_=_C280( C230 C280 ) C230_=_C309( C230 C309 ) \nC230_=_C348( C230 C348 ) C230_=_C920( C230 C920 ) C230_=_C1042( C230 C1042 ) C230_=_C1108( C230 C1108 ) C230_=_C1289( C230 C1289 ) C230_=_C1526( C230 C1526 ) \nC230_=_C2054( C230 C2054 ) C230_=_C2129( C230 C2129 ) C230_=_C2291( C230 C2291 ) C230_=_C2403( C230 C2403 ) C230_=_C2425( C230 C2425 ) C230_=_C2426( C230 C2426 ) \nC230_=_C2427( C230 C2427 ) C230_=_C2428( C230 C2428 ) C230_=_C2429( C230 C2429 ) C230_=_C2430( C230 C2430 ) C230_=_C2431( C230 C2431 ) C230_=_C2432( C230 C2432 ) \nC230_=_C2433( C230 C2433 ) C230_=_C2434( C230 C2434 ) C230_=_C2435( C230 C2435 ) C230_=_C2436( C230 C2436 ) C248_=_C280( C248 C280 ) C248_=_C309( C248 C309 ) \nC248_=_C348( C248 C348 ) C248_=_C920( C248 C920 ) C248_=_C1042( C248 C1042 ) C248_=_C1108( C248 C1108 ) C248_=_C1289( C248 C1289 ) C248_=_C1526( C248 C1526 ) \nC248_=_C2054( C248 C2054 ) C248_=_C2129( C248 C2129 ) C248_=_C2291( C248 C2291 ) C248_=_C2403( C248 C2403 ) C248_=_C2425( C248 C2425 ) C248_=_C2426( C248 C2426 ) \nC248_=_C2427( C248 C2427 ) C248_=_C2428( C248 C2428 ) C248_=_C2429( C248 C2429 ) C248_=_C2430( C248 C2430 ) C248_=_C2431( C248 C2431 ) C248_=_C2432( C248 C2432 ) \nC248_=_C2433( C248 C2433 ) C248_=_C2434( C248 C2434 ) C248_=_C2435( C248 C2435 ) C248_=_C2436( C248 C2436 ) C280_=_C309( C280 C309 ) C280_=_C348( C280 C348 ) \nC280_=_C920( C280 C920 ) C280_=_C1042( C280 C1042 ) C280_=_C1108( C280 C1108 ) C280_=_C1289( C280 C1289 ) C280_=_C1526( C280 C1526 ) C280_=_C2054( C280 C2054 ) \nC280_=_C2129( C280 C2129 ) C280_=_C2291( C280 C2291 ) C280_=_C2403( C280 C2403 ) C280_=_C2425( C280 C2425 ) C280_=_C2426( C280 C2426 ) C280_=_C2427( C280 C2427 ) \nC280_=_C2428( C280 C2428 ) C280_=_C2429( C280 C2429 ) C280_=_C2430( C280 C2430 ) C280_=_C2431( C280 C2431 ) C280_=_C2432( C280 C2432 ) C280_=_C2433( C280 C2433 ) \nC280_=_C2434( C280 C2434 ) C280_=_C2435( C280 C2435 ) C280_=_C2436( C280 C2436 ) C309_=_C348( C309 C348 ) C309_=_C920( C309 C920 ) C309_=_C1042( C309 C1042 ) \nC309_=_C1108( C309 C1108 ) C309_=_C1289( C309 C1289 ) C309_=_C1526( C309 C1526 ) C309_=_C2054( C309 C2054 ) C309_=_C2129( C309 C2129 ) C309_=_C2291( C309 C2291 ) \nC309_=_C2403( C309 C2403 ) C309_=_C2425( C309 C2425 ) C309_=_C2426( C309 C2426 ) C309_=_C2427( C309 C2427 ) C309_=_C2428( C309 C2428 ) C309_=_C2429( C309 C2429 ) \nC309_=_C2430( C309 C2430 ) C309_=_C2431( C309 C2431 ) C309_=_C2432( C309 C2432 ) C309_=_C2433( C309 C2433 ) C309_=_C2434( C309 C2434 ) C309_=_C2435( C309 C2435 ) \nC309_=_C2436( C309 C2436 ) C348_=_C920( C348 C920 ) C348_=_C1042( C348 C1042 ) C348_=_C1108( C348 C1108 ) C348_=_C1289( C348 C1289 ) C348_=_C1526( C348 C1526 ) \nC348_=_C2054( C348 C2054 ) C348_=_C2129( C348 C2129 ) C348_=_C2291( C348 C2291 ) C348_=_C2403( C348 C2403 ) C348_=_C2425( C348 C2425 ) C348_=_C2426( C348 C2426 ) \nC348_=_C2427( C348 C2427 ) C348_=_C2428( C348 C2428 ) C348_=_C2429( C348 C2429 ) C348_=_C2430(</w:t>
      </w:r>
    </w:p>
    <w:p>
      <w:pPr>
        <w:pStyle w:val="PreformattedText"/>
        <w:bidi w:val="0"/>
        <w:spacing w:before="0" w:after="0"/>
        <w:jc w:val="left"/>
        <w:rPr/>
      </w:pPr>
      <w:r>
        <w:rPr/>
        <w:t xml:space="preserve"> </w:t>
      </w:r>
      <w:r>
        <w:rPr/>
        <w:t>C348 C2430 ) C348_=_C2431( C348 C2431 ) C348_=_C2432( C348 C2432 ) \nC348_=_C2433( C348 C2433 ) C348_=_C2434( C348 C2434 ) C348_=_C2435( C348 C2435 ) C348_=_C2436( C348 C2436 ) C536_=_C967( C536 C967 ) C536_=_C1106( C536 C1106 ) \nC536_=_C1197( C536 C1197 ) C536_=_C1221( C536 C1221 ) C536_=_C1286( C536 C1286 ) C536_=_C1399( C536 C1399 ) C536_=_C1522( C536 C1522 ) C536_=_C1616( C536 C1616 ) \nC536_=_C1637( C536 C1637 ) C536_=_C1971( C536 C1971 ) C536_=_C2128( C536 C2128 ) C536_=_C2129( C536 C2129 ) C536_=_C2130( C536 C2130 ) C536_=_C2131( C536 C2131 ) \nC536_=_C2132( C536 C2132 ) C536_=_C2133( C536 C2133 ) C536_=_C2134( C536 C2134 ) C536_=_C2135( C536 C2135 ) C536_=_C2136( C536 C2136 ) C536_=_C2137( C536 C2137 ) \nC536_=_C2138( C536 C2138 ) C536_=_C2139( C536 C2139 ) C536_=_C2140( C536 C2140 ) C536_=_C2141( C536 C2141 ) C536_=_C2142( C536 C2142 ) C536_=_C2143( C536 C2143 ) \nC536_=_C2144( C536 C2144 ) C536_=_C2145( C536 C2145 ) C536_=_C2146( C536 C2146 ) C920_=_C1042( C920 C1042 ) C920_=_C1108( C920 C1108 ) C920_=_C1289( C920 C1289 ) \nC920_=_C1526( C920 C1526 ) C920_=_C2054( C920 C2054 ) C920_=_C2129( C920 C2129 ) C920_=_C2291( C920 C2291 ) C920_=_C2403( C920 C2403 ) C920_=_C2425( C920 C2425 ) \nC920_=_C2426( C920 C2426 ) C920_=_C2427( C920 C2427 ) C920_=_C2428( C920 C2428 ) C920_=_C2429( C920 C2429 ) C920_=_C2430( C920 C2430 ) C920_=_C2431( C920 C2431 ) \nC920_=_C2432( C920 C2432 ) C920_=_C2433( C920 C2433 ) C920_=_C2434( C920 C2434 ) C920_=_C2435( C920 C2435 ) C920_=_C2436( C920 C2436 ) C967_=_C1106( C967 C1106 ) \nC967_=_C1197( C967 C1197 ) C967_=_C1221( C967 C1221 ) C967_=_C1286( C967 C1286 ) C967_=_C1399( C967 C1399 ) C967_=_C1522( C967 C1522 ) C967_=_C1616( C967 C1616 ) \nC967_=_C1637( C967 C1637 ) C967_=_C1971( C967 C1971 ) C967_=_C2128( C967 C2128 ) C967_=_C2129( C967 C2129 ) C967_=_C2130( C967 C2130 ) C967_=_C2131( C967 C2131 ) \nC967_=_C2132( C967 C2132 ) C967_=_C2133( C967 C2133 ) C967_=_C2134( C967 C2134 ) C967_=_C2135( C967 C2135 ) C967_=_C2136( C967 C2136 ) C967_=_C2137( C967 C2137 ) \nC967_=_C2138( C967 C2138 ) C967_=_C2139( C967 C2139 ) C967_=_C2140( C967 C2140 ) C967_=_C2141( C967 C2141 ) C967_=_C2142( C967 C2142 ) C967_=_C2143( C967 C2143 ) \nC967_=_C2144( C967 C2144 ) C967_=_C2145( C967 C2145 ) C967_=_C2146( C967 C2146 ) C1042_=_C1108( C1042 C1108 ) C1042_=_C1289( C1042 C1289 ) C1042_=_C1526( C1042 C1526 ) \nC1042_=_C2054( C1042 C2054 ) C1042_=_C2129( C1042 C2129 ) C1042_=_C2291( C1042 C2291 ) C1042_=_C2403( C1042 C2403 ) C1042_=_C2425( C1042 C2425 ) C1042_=_C2426( C1042 C2426 ) \nC1042_=_C2427( C1042 C2427 ) C1042_=_C2428( C1042 C2428 ) C1042_=_C2429( C1042 C2429 ) C1042_=_C2430( C1042 C2430 ) C1042_=_C2431( C1042 C2431 ) C1042_=_C2432( C1042 C2432 ) \nC1042_=_C2433( C1042 C2433 ) C1042_=_C2434( C1042 C2434 ) C1042_=_C2435( C1042 C2435 ) C1042_=_C2436( C1042 C2436 ) C1106_=_C1108( C1106 C1108 ) C1106_=_C1197( C1106 C1197 ) \nC1106_=_C1221( C1106 C1221 ) C1106_=_C1286( C1106 C1286 ) C1106_=_C1399( C1106 C1399 ) C1106_=_C1522( C1106 C1522 ) C1106_=_C1616( C1106 C1616 ) C1106_=_C1637( C1106 C1637 ) \nC1106_=_C1971( C1106 C1971 ) C1106_=_C2128( C1106 C2128 ) C1106_=_C2129( C1106 C2129 ) C1106_=_C2130( C1106 C2130 ) C1106_=_C2131( C1106 C2131 ) C1106_=_C2132( C1106 C2132 ) \nC1106_=_C2133( C1106 C2133 ) C1106_=_C2134( C1106 C2134 ) C1106_=_C2135( C1106 C2135 ) C1106_=_C2136( C1106 C2136 ) C1106_=_C2137( C1106 C2137 ) C1106_=_C2138( C1106 C2138 ) \nC1106_=_C2139( C1106 C2139 ) C1106_=_C2140( C1106 C2140 ) C1106_=_C2141( C1106 C2141 ) C1106_=_C2142( C1106 C2142 ) C1106_=_C2143( C1106 C2143 ) C1106_=_C2144( C1106 C2144 ) \nC1106_=_C2145( C1106 C2145 ) C1106_=_C2146( C1106 C2146 ) C1108_=_C1289( C1108 C1289 ) C1108_=_C1526( C1108 C1526 ) C1108_=_C2054( C1108 C2054 ) C1108_=_C2129( C1108 C2129 ) \nC1108_=_C2291( C1108 C2291 ) C1108_=_C2403( C1108 C2403 ) C1108_=_C2425( C1108 C2425 ) C1108_=_C2426( C1108 C2426 ) C1108_=_C2427( C1108 C2427 ) C1108_=_C2428( C1108 C2428 ) \nC1108_=_C2429( C1108 C2429 ) C1108_=_C2430( C1108 C2430 ) C1108_=_C2431( C1108 C2431 ) C1108_=_C2432( C1108 C2432 ) C1108_=_C2433( C1108 C2433 ) C1108_=_C2434( C1108 C2434 ) \nC1108_=_C2435( C1108 C2435 ) C1108_=_C2436( C1108 C2436 ) C1197_=_C1221( C1197 C1221 ) C1197_=_C1286( C1197 C1286 ) C1197_=_C1399( C1197 C1399 ) C1197_=_C1522( C1197 C1522 ) \nC1197_=_C1616( C1197 C1616 ) C1197_=_C1637( C1197 C1637 ) C1197_=_C1971( C1197 C1971 ) C1197_=_C2128( C1197 C2128 ) C1197_=_C2129( C1197 C2129 ) C1197_=_C2130( C1197 C2130 ) \nC1197_=_C2131( C1197 C2131 ) C1197_=_C2132( C1197 C2132 ) C1197_=_C2133( C1197 C2133 ) C1197_=_C2134( C1197 C2134 ) C1197_=_C2135( C1197 C2135 ) C1197_=_C2136( C1197 C2136 ) \nC1197_=_C2137( C1197 C2137 ) C1197_=_C2138( C1197 C2138 ) C1197_=_C2139( C1197 C2139 ) C1197_=_C2140( C1197 C2140 ) C1197_=_C2141( C1197 C2141 ) C1197_=_C2142( C1197 C2142 ) \nC1197_=_C2143( C1197 C2143 ) C1197_=_C2144( C1197 C2144 ) C1197_=_C2145( C1197 C2145 ) C1197_=_C2146( C1197 C2146 ) C1221_=_C1286( C1221 C1286 ) C1221_=_C1399( C1221 C1399 ) \nC1221_=_C1522( C1221 C1522 ) C1221_=_C1616( C1221 C1616 ) C1221_=_C1637( C1221 C1637 ) C1221_=_C1971( C1221 C1971 ) C1221_=_C2128( C1221 C2128 ) C1221_=_C2129( C1221 C2129 ) \nC1221_=_C2130( C1221 C2130 ) C1221_=_C2131( C1221 C2131 ) C1221_=_C2132( C1221 C2132 ) C1221_=_C2133( C1221 C2133 ) C1221_=_C2134( C1221 C2134 ) C1221_=_C2135( C1221 C2135 ) \nC1221_=_C2136( C1221 C2136 ) C1221_=_C2137( C1221 C2137 ) C1221_=_C2138( C1221 C2138 ) C1221_=_C2139( C1221 C2139 ) C1221_=_C2140( C1221 C2140 ) C1221_=_C2141( C1221 C2141 ) \nC1221_=_C2142( C1221 C2142 ) C1221_=_C2143( C1221 C2143 ) C1221_=_C2144( C1221 C2144 ) C1221_=_C2145( C1221 C2145 ) C1221_=_C2146( C1221 C2146 ) C1286_=_C1289( C1286 C1289 ) \nC1286_=_C1399( C1286 C1399 ) C1286_=_C1522( C1286 C1522 ) C1286_=_C1616( C1286 C1616 ) C1286_=_C1637( C1286 C1637 ) C1286_=_C1971( C1286 C1971 ) C1286_=_C2128( C1286 C2128 ) \nC1286_=_C2129( C1286 C2129 ) C1286_=_C2130( C1286 C2130 ) C1286_=_C2131( C1286 C2131 ) C1286_=_C2132( C1286 C2132 ) C1286_=_C2133( C1286 C2133 ) C1286_=_C2134( C1286 C2134 ) \nC1286_=_C2135( C1286 C2135 ) C1286_=_C2136( C1286 C2136 ) C1286_=_C2137( C1286 C2137 ) C1286_=_C2138( C1286 C2138 ) C1286_=_C2139( C1286 C2139 ) C1286_=_C2140( C1286 C2140 ) \nC1286_=_C2141( C1286 C2141 ) C1286_=_C2142( C1286 C2142 ) C1286_=_C2143( C1286 C2143 ) C1286_=_C2144( C1286 C2144 ) C1286_=_C2145( C1286 C2145 ) C1286_=_C2146( C1286 C2146 ) \nC1289_=_C1526( C1289 C1526 ) C1289_=_C2054( C1289 C2054 ) C1289_=_C2129( C1289 C2129 ) C1289_=_C2291( C1289 C2291 ) C1289_=_C2403( C1289 C2403 ) C1289_=_C2425( C1289 C2425 ) \nC1289_=_C2426( C1289 C2426 ) C1289_=_C2427( C1289 C2427 ) C1289_=_C2428( C1289 C2428 ) C1289_=_C2429( C1289 C2429 ) C1289_=_C2430( C1289 C2430 ) C1289_=_C2431( C1289 C2431 ) \nC1289_=_C2432( C1289 C2432 ) C1289_=_C2433( C1289 C2433 ) C1289_=_C2434( C1289 C2434 ) C1289_=_C2435( C1289 C2435 ) C1289_=_C2436( C1289 C2436 ) C1399_=_C1522( C1399 C1522 ) \nC1399_=_C1616( C1399 C1616 ) C1399_=_C1637( C1399 C1637 ) C1399_=_C1971( C1399 C1971 ) C1399_=_C2128( C1399 C2128 ) C1399_=_C2129( C1399 C2129 ) C1399_=_C2130( C1399 C2130 ) \nC1399_=_C2131( C1399 C2131 ) C1399_=_C2132( C1399 C2132 ) C1399_=_C2133( C1399 C2133 ) C1399_=_C2134( C1399 C2134 ) C1399_=_C2135( C1399 C2135 ) C1399_=_C2136( C1399 C2136 ) \nC1399_=_C2137( C1399 C2137 ) C1399_=_C2138( C1399 C2138 ) C1399_=_C2139( C1399 C2139 ) C1399_=_C2140( C1399 C2140 ) C1399_=_C2141( C1399 C2141 ) C1399_=_C2142( C1399 C2142 ) \nC1399_=_C2143( C1399 C2143 ) C1399_=_C2144( C1399 C2144 ) C1399_=_C2145( C1399 C2145 ) C1399_=_C2146( C1399 C2146 ) C1522_=_C1526( C1522 C1526 ) C1522_=_C1616( C1522 C1616 ) \nC1522_=_C1637( C1522 C1637 ) C1522_=_C1971( C1522 C1971 ) C1522_=_C2128( C1522 C2128 ) C1522_=_C2129( C1522 C2129 ) C1522_=_C2130( C1522 C2130 ) C1522_=_C2131( C1522 C2131 ) \nC1522_=_C2132( C1522 C2132 ) C1522_=_C2133( C1522 C2133 ) C1522_=_C2134( C1522 C2134 ) C1522_=_C2135( C1522 C2135 ) C1522_=_C2136( C1522 C2136 ) C1522_=_C2137( C1522 C2137 ) \nC1522_=_C2138( C1522 C2138 ) C1522_=_C2139( C1522 C2139 ) C1522_=_C2140( C1522 C2140 ) C1522_=_C2141( C1522 C2141 ) C1522_=_C2142( C1522 C2142 ) C1522_=_C2143( C1522 C2143 ) \nC1522_=_C2144( C1522 C2144 ) C1522_=_C2145( C1522 C2145 ) C1522_=_C2146( C1522 C2146 ) C1526_=_C2054( C1526 C2054 ) C1526_=_C2129( C1526 C2129 ) C1526_=_C2291( C1526 C2291 ) \nC1526_=_C2403( C1526 C2403 ) C1526_=_C2425( C1526 C2425 ) C1526_=_C2426( C1526 C2426 ) C1526_=_C2427( C1526 C2427 ) C1526_=_C2428( C1526 C2428 ) C1526_=_C2429( C1526 C2429 ) \nC1526_=_C2430( C1526 C2430 ) C1526_=_C2431( C1526 C2431 ) C1526_=_C2432( C1526 C2432 ) C1526_=_C2433( C1526 C2433 ) C1526_=_C2434( C1526 C2434 ) C1526_=_C2435( C1526 C2435 ) \nC1526_=_C2436( C1526 C2436 ) C1616_=_C1637( C1616 C1637 ) C1616_=_C1971( C1616 C1971 ) C1616_=_C2128( C1616 C2128 ) C1616_=_C2129( C1616 C2129 ) C1616_=_C2130( C1616 C2130 ) \nC1616_=_C2131( C1616 C2131 ) C1616_=_C2132( C1616 C2132 ) C1616_=_C2133( C1616 C2133 ) C1616_=_C2134( C1616 C2134 ) C1616_=_C2135( C1616 C2135 ) C1616_=_C2136( C1616 C2136 ) \nC1616_=_C2137( C1616 C2137 ) C1616_=_C2138( C1616 C2138 ) C1616_=_C2139( C1616 C2139 ) C1616_=_C2140( C1616 C2140 ) C1616_=_C2141( C1616 C2141 ) C1616_=_C2142( C1616 C2142 ) \nC1616_=_C2143( C1616 C2143 ) C1616_=_C2144( C1616 C2144 ) C1616_=_C2145( C1616 C2145 ) C1616_=_C2146( C1616 C2146 ) C1637_=_C1971( C1637 C1971 ) C1637_=_C2128( C1637 C2128 ) \nC1637_=_C2129( C1637 C2129 ) C1637_=_C2130( C1637 C2130 ) C1637_=_C2131( C1637 C2131 ) C1637_=_C2132( C1637 C2132 ) C1637_=_C2133( C1637 C2133 ) C1637_=_C2134( C1637 C2134 ) \nC1637_=_C2135( C1637 C2135 ) C1637_=_C2136( C1637 C2136 ) C1637_=_C2137( C1637 C2137 ) C1637_=_C2138( C1637 C2138 ) C1637_=_C2139( C1637 C2139 ) C1637_=_C2140( C1637 C2140 ) \nC1637_=_C2141( C1637 C2141 ) C1637_=_C2142( C1637 C2142 ) C1637_=_C2143( C1637 C2143 ) C1637_=_C2144( C1637 C2144 ) C1637_=_C2145( C1637 C2145</w:t>
      </w:r>
    </w:p>
    <w:p>
      <w:pPr>
        <w:pStyle w:val="PreformattedText"/>
        <w:bidi w:val="0"/>
        <w:spacing w:before="0" w:after="0"/>
        <w:jc w:val="left"/>
        <w:rPr/>
      </w:pPr>
      <w:r>
        <w:rPr/>
        <w:t xml:space="preserve"> </w:t>
      </w:r>
      <w:r>
        <w:rPr/>
        <w:t>) C1637_=_C2146( C1637 C2146 ) \nC1971_=_C2128( C1971 C2128 ) C1971_=_C2129( C1971 C2129 ) C1971_=_C2130( C1971 C2130 ) C1971_=_C2131( C1971 C2131 ) C1971_=_C2132( C1971 C2132 ) C1971_=_C2133( C1971 C2133 ) \nC1971_=_C2134( C1971 C2134 ) C1971_=_C2135( C1971 C2135 ) C1971_=_C2136( C1971 C2136 ) C1971_=_C2137( C1971 C2137 ) C1971_=_C2138( C1971 C2138 ) C1971_=_C2139( C1971 C2139 ) \nC1971_=_C2140( C1971 C2140 ) C1971_=_C2141( C1971 C2141 ) C1971_=_C2142( C1971 C2142 ) C1971_=_C2143( C1971 C2143 ) C1971_=_C2144( C1971 C2144 ) C1971_=_C2145( C1971 C2145 ) \nC1971_=_C2146( C1971 C2146 ) C2054_=_C2129( C2054 C2129 ) C2054_=_C2291( C2054 C2291 ) C2054_=_C2403( C2054 C2403 ) C2054_=_C2425( C2054 C2425 ) C2054_=_C2426( C2054 C2426 ) \nC2054_=_C2427( C2054 C2427 ) C2054_=_C2428( C2054 C2428 ) C2054_=_C2429( C2054 C2429 ) C2054_=_C2430( C2054 C2430 ) C2054_=_C2431( C2054 C2431 ) C2054_=_C2432( C2054 C2432 ) \nC2054_=_C2433( C2054 C2433 ) C2054_=_C2434( C2054 C2434 ) C2054_=_C2435( C2054 C2435 ) C2054_=_C2436( C2054 C2436 ) C2128_=_C2129( C2128 C2129 ) C2128_=_C2130( C2128 C2130 ) \nC2128_=_C2131( C2128 C2131 ) C2128_=_C2132( C2128 C2132 ) C2128_=_C2133( C2128 C2133 ) C2128_=_C2134( C2128 C2134 ) C2128_=_C2135( C2128 C2135 ) C2128_=_C2136( C2128 C2136 ) \nC2128_=_C2137( C2128 C2137 ) C2128_=_C2138( C2128 C2138 ) C2128_=_C2139( C2128 C2139 ) C2128_=_C2140( C2128 C2140 ) C2128_=_C2141( C2128 C2141 ) C2128_=_C2142( C2128 C2142 ) \nC2128_=_C2143( C2128 C2143 ) C2128_=_C2144( C2128 C2144 ) C2128_=_C2145( C2128 C2145 ) C2128_=_C2146( C2128 C2146 ) C2128_=_C2291( C2128 C2291 ) C2129_=_C2130( C2129 C2130 ) \nC2129_=_C2131( C2129 C2131 ) C2129_=_C2132( C2129 C2132 ) C2129_=_C2133( C2129 C2133 ) C2129_=_C2134( C2129 C2134 ) C2129_=_C2135( C2129 C2135 ) C2129_=_C2136( C2129 C2136 ) \nC2129_=_C2137( C2129 C2137 ) C2129_=_C2138( C2129 C2138 ) C2129_=_C2139( C2129 C2139 ) C2129_=_C2140( C2129 C2140 ) C2129_=_C2141( C2129 C2141 ) C2129_=_C2142( C2129 C2142 ) \nC2129_=_C2143( C2129 C2143 ) C2129_=_C2144( C2129 C2144 ) C2129_=_C2145( C2129 C2145 ) C2129_=_C2146( C2129 C2146 ) C2129_=_C2291( C2129 C2291 ) C2129_=_C2403( C2129 C2403 ) \nC2129_=_C2425( C2129 C2425 ) C2129_=_C2426( C2129 C2426 ) C2129_=_C2427( C2129 C2427 ) C2129_=_C2428( C2129 C2428 ) C2129_=_C2429( C2129 C2429 ) C2129_=_C2430( C2129 C2430 ) \nC2129_=_C2431( C2129 C2431 ) C2129_=_C2432( C2129 C2432 ) C2129_=_C2433( C2129 C2433 ) C2129_=_C2434( C2129 C2434 ) C2129_=_C2435( C2129 C2435 ) C2129_=_C2436( C2129 C2436 ) \nC2130_=_C2131( C2130 C2131 ) C2130_=_C2132( C2130 C2132 ) C2130_=_C2133( C2130 C2133 ) C2130_=_C2134( C2130 C2134 ) C2130_=_C2135( C2130 C2135 ) C2130_=_C2136( C2130 C2136 ) \nC2130_=_C2137( C2130 C2137 ) C2130_=_C2138( C2130 C2138 ) C2130_=_C2139( C2130 C2139 ) C2130_=_C2140( C2130 C2140 ) C2130_=_C2141( C2130 C2141 ) C2130_=_C2142( C2130 C2142 ) \nC2130_=_C2143( C2130 C2143 ) C2130_=_C2144( C2130 C2144 ) C2130_=_C2145( C2130 C2145 ) C2130_=_C2146( C2130 C2146 ) C2131_=_C2132( C2131 C2132 ) C2131_=_C2133( C2131 C2133 ) \nC2131_=_C2134( C2131 C2134 ) C2131_=_C2135( C2131 C2135 ) C2131_=_C2136( C2131 C2136 ) C2131_=_C2137( C2131 C2137 ) C2131_=_C2138( C2131 C2138 ) C2131_=_C2139( C2131 C2139 ) \nC2131_=_C2140( C2131 C2140 ) C2131_=_C2141( C2131 C2141 ) C2131_=_C2142( C2131 C2142 ) C2131_=_C2143( C2131 C2143 ) C2131_=_C2144( C2131 C2144 ) C2131_=_C2145( C2131 C2145 ) \nC2131_=_C2146( C2131 C2146 ) C2131_=_C2425( C2131 C2425 ) C2132_=_C2133( C2132 C2133 ) C2132_=_C2134( C2132 C2134 ) C2132_=_C2135( C2132 C2135 ) C2132_=_C2136( C2132 C2136 ) \nC2132_=_C2137( C2132 C2137 ) C2132_=_C2138( C2132 C2138 ) C2132_=_C2139( C2132 C2139 ) C2132_=_C2140( C2132 C2140 ) C2132_=_C2141( C2132 C2141 ) C2132_=_C2142( C2132 C2142 ) \nC2132_=_C2143( C2132 C2143 ) C2132_=_C2144( C2132 C2144 ) C2132_=_C2145( C2132 C2145 ) C2132_=_C2146( C2132 C2146 ) C2133_=_C2134( C2133 C2134 ) C2133_=_C2135( C2133 C2135 ) \nC2133_=_C2136( C2133 C2136 ) C2133_=_C2137( C2133 C2137 ) C2133_=_C2138( C2133 C2138 ) C2133_=_C2139( C2133 C2139 ) C2133_=_C2140( C2133 C2140 ) C2133_=_C2141( C2133 C2141 ) \nC2133_=_C2142( C2133 C2142 ) C2133_=_C2143( C2133 C2143 ) C2133_=_C2144( C2133 C2144 ) C2133_=_C2145( C2133 C2145 ) C2133_=_C2146( C2133 C2146 ) C2133_=_C2426( C2133 C2426 ) \nC2134_=_C2135( C2134 C2135 ) C2134_=_C2136( C2134 C2136 ) C2134_=_C2137( C2134 C2137 ) C2134_=_C2138( C2134 C2138 ) C2134_=_C2139( C2134 C2139 ) C2134_=_C2140( C2134 C2140 ) \nC2134_=_C2141( C2134 C2141 ) C2134_=_C2142( C2134 C2142 ) C2134_=_C2143( C2134 C2143 ) C2134_=_C2144( C2134 C2144 ) C2134_=_C2145( C2134 C2145 ) C2134_=_C2146( C2134 C2146 ) \nC2135_=_C2136( C2135 C2136 ) C2135_=_C2137( C2135 C2137 ) C2135_=_C2138( C2135 C2138 ) C2135_=_C2139( C2135 C2139 ) C2135_=_C2140( C2135 C2140 ) C2135_=_C2141( C2135 C2141 ) \nC2135_=_C2142( C2135 C2142 ) C2135_=_C2143( C2135 C2143 ) C2135_=_C2144( C2135 C2144 ) C2135_=_C2145( C2135 C2145 ) C2135_=_C2146( C2135 C2146 ) C2135_=_C2428( C2135 C2428 ) \nC2136_=_C2137( C2136 C2137 ) C2136_=_C2138( C2136 C2138 ) C2136_=_C2139( C2136 C2139 ) C2136_=_C2140( C2136 C2140 ) C2136_=_C2141( C2136 C2141 ) C2136_=_C2142( C2136 C2142 ) \nC2136_=_C2143( C2136 C2143 ) C2136_=_C2144( C2136 C2144 ) C2136_=_C2145( C2136 C2145 ) C2136_=_C2146( C2136 C2146 ) C2136_=_C2429( C2136 C2429 ) C2137_=_C2138( C2137 C2138 ) \nC2137_=_C2139( C2137 C2139 ) C2137_=_C2140( C2137 C2140 ) C2137_=_C2141( C2137 C2141 ) C2137_=_C2142( C2137 C2142 ) C2137_=_C2143( C2137 C2143 ) C2137_=_C2144( C2137 C2144 ) \nC2137_=_C2145( C2137 C2145 ) C2137_=_C2146( C2137 C2146 ) C2138_=_C2139( C2138 C2139 ) C2138_=_C2140( C2138 C2140 ) C2138_=_C2141( C2138 C2141 ) C2138_=_C2142( C2138 C2142 ) \nC2138_=_C2143( C2138 C2143 ) C2138_=_C2144( C2138 C2144 ) C2138_=_C2145( C2138 C2145 ) C2138_=_C2146( C2138 C2146 ) C2139_=_C2140( C2139 C2140 ) C2139_=_C2141( C2139 C2141 ) \nC2139_=_C2142( C2139 C2142 ) C2139_=_C2143( C2139 C2143 ) C2139_=_C2144( C2139 C2144 ) C2139_=_C2145( C2139 C2145 ) C2139_=_C2146( C2139 C2146 ) C2140_=_C2141( C2140 C2141 ) \nC2140_=_C2142( C2140 C2142 ) C2140_=_C2143( C2140 C2143 ) C2140_=_C2144( C2140 C2144 ) C2140_=_C2145( C2140 C2145 ) C2140_=_C2146( C2140 C2146 ) C2141_=_C2142( C2141 C2142 ) \nC2141_=_C2143( C2141 C2143 ) C2141_=_C2144( C2141 C2144 ) C2141_=_C2145( C2141 C2145 ) C2141_=_C2146( C2141 C2146 ) C2141_=_C2435( C2141 C2435 ) C2142_=_C2143( C2142 C2143 ) \nC2142_=_C2144( C2142 C2144 ) C2142_=_C2145( C2142 C2145 ) C2142_=_C2146( C2142 C2146 ) C2143_=_C2144( C2143 C2144 ) C2143_=_C2145( C2143 C2145 ) C2143_=_C2146( C2143 C2146 ) \nC2144_=_C2145( C2144 C2145 ) C2144_=_C2146( C2144 C2146 ) C2145_=_C2146( C2145 C2146 ) C2145_=_C2436( C2145 C2436 ) C2291_=_C2403( C2291 C2403 ) C2291_=_C2425( C2291 C2425 ) \nC2291_=_C2426( C2291 C2426 ) C2291_=_C2427( C2291 C2427 ) C2291_=_C2428( C2291 C2428 ) C2291_=_C2429( C2291 C2429 ) C2291_=_C2430( C2291 C2430 ) C2291_=_C2431( C2291 C2431 ) \nC2291_=_C2432( C2291 C2432 ) C2291_=_C2433( C2291 C2433 ) C2291_=_C2434( C2291 C2434 ) C2291_=_C2435( C2291 C2435 ) C2291_=_C2436( C2291 C2436 ) C2403_=_C2425( C2403 C2425 ) \nC2403_=_C2426( C2403 C2426 ) C2403_=_C2427( C2403 C2427 ) C2403_=_C2428( C2403 C2428 ) C2403_=_C2429( C2403 C2429 ) C2403_=_C2430( C2403 C2430 ) C2403_=_C2431( C2403 C2431 ) \nC2403_=_C2432( C2403 C2432 ) C2403_=_C2433( C2403 C2433 ) C2403_=_C2434( C2403 C2434 ) C2403_=_C2435( C2403 C2435 ) C2403_=_C2436( C2403 C2436 ) C2425_=_C2426( C2425 C2426 ) \nC2425_=_C2427( C2425 C2427 ) C2425_=_C2428( C2425 C2428 ) C2425_=_C2429( C2425 C2429 ) C2425_=_C2430( C2425 C2430 ) C2425_=_C2431( C2425 C2431 ) C2425_=_C2432( C2425 C2432 ) \nC2425_=_C2433( C2425 C2433 ) C2425_=_C2434( C2425 C2434 ) C2425_=_C2435( C2425 C2435 ) C2425_=_C2436( C2425 C2436 ) C2426_=_C2427( C2426 C2427 ) C2426_=_C2428( C2426 C2428 ) \nC2426_=_C2429( C2426 C2429 ) C2426_=_C2430( C2426 C2430 ) C2426_=_C2431( C2426 C2431 ) C2426_=_C2432( C2426 C2432 ) C2426_=_C2433( C2426 C2433 ) C2426_=_C2434( C2426 C2434 ) \nC2426_=_C2435( C2426 C2435 ) C2426_=_C2436( C2426 C2436 ) C2427_=_C2428( C2427 C2428 ) C2427_=_C2429( C2427 C2429 ) C2427_=_C2430( C2427 C2430 ) C2427_=_C2431( C2427 C2431 ) \nC2427_=_C2432( C2427 C2432 ) C2427_=_C2433( C2427 C2433 ) C2427_=_C2434( C2427 C2434 ) C2427_=_C2435( C2427 C2435 ) C2427_=_C2436( C2427 C2436 ) C2428_=_C2429( C2428 C2429 ) \nC2428_=_C2430( C2428 C2430 ) C2428_=_C2431( C2428 C2431 ) C2428_=_C2432( C2428 C2432 ) C2428_=_C2433( C2428 C2433 ) C2428_=_C2434( C2428 C2434 ) C2428_=_C2435( C2428 C2435 ) \nC2428_=_C2436( C2428 C2436 ) C2429_=_C2430( C2429 C2430 ) C2429_=_C2431( C2429 C2431 ) C2429_=_C2432( C2429 C2432 ) C2429_=_C2433( C2429 C2433 ) C2429_=_C2434( C2429 C2434 ) \nC2429_=_C2435( C2429 C2435 ) C2429_=_C2436( C2429 C2436 ) C2430_=_C2431( C2430 C2431 ) C2430_=_C2432( C2430 C2432 ) C2430_=_C2433( C2430 C2433 ) C2430_=_C2434( C2430 C2434 ) \nC2430_=_C2435( C2430 C2435 ) C2430_=_C2436( C2430 C2436 ) C2431_=_C2432( C2431 C2432 ) C2431_=_C2433( C2431 C2433 ) C2431_=_C2434( C2431 C2434 ) C2431_=_C2435( C2431 C2435 ) \nC2431_=_C2436( C2431 C2436 ) C2432_=_C2433( C2432 C2433 ) C2432_=_C2434( C2432 C2434 ) C2432_=_C2435( C2432 C2435 ) C2432_=_C2436( C2432 C2436 ) C2433_=_C2434( C2433 C2434 ) \nC2433_=_C2435( C2433 C2435 ) C2433_=_C2436( C2433 C2436 ) C2434_=_C2435( C2434 C2435 ) C2434_=_C2436( C2434 C2436 ) C2435_=_C2436( C2435 C2436 ) "];124-&gt;189[label="58: C44 C65 C131 C175 C230 \nC248 C280 C309 C348 C536 C920 \nC967 C1042 C1106 C1108 C1197 C1221 \nC1286 C1289 C1399 C1522 C1526 C1616 \nC1637 C1971 C2054 C2128 C2130 C2131 \nC2132 C2133 C2134 C2135 C2136 C2137 \nC2138 C2139 C2140 C2141 C2142 C2143 \nC2144 C2145 C2146 C2291 C2403 C2425 \nC2426 C2427 C2428 C2429 C2430 C2431 \nC2432 C2433 C2434 C2435 C2436 \n822: C44_=_C65 ,C44_=_C131 ,C44_=_C175 ,C44_=_C230 ,C44_=_C248 ,\nC44_=_C280 ,C44_=_C309 ,C44_=_C348 ,C44_=_C920 ,C44_=_C1042 ,C44_=_C1108 ,\nC44_=_C1289 ,C44_=_C1526 ,C44_=_C2054 ,C44_=_C2291</w:t>
      </w:r>
    </w:p>
    <w:p>
      <w:pPr>
        <w:pStyle w:val="PreformattedText"/>
        <w:bidi w:val="0"/>
        <w:spacing w:before="0" w:after="0"/>
        <w:jc w:val="left"/>
        <w:rPr/>
      </w:pPr>
      <w:r>
        <w:rPr/>
        <w:t xml:space="preserve"> </w:t>
      </w:r>
      <w:r>
        <w:rPr/>
        <w:t>,C44_=_C2403 ,C44_=_C2425 ,\nC44_=_C2426 ,C44_=_C2427 ,C44_=_C2428 ,C44_=_C2429 ,C44_=_C2430 ,C44_=_C2431 ,\nC44_=_C2432 ,C44_=_C2433 ,C44_=_C2434 ,C44_=_C2435 ,C44_=_C2436 ,C65_=_C131 ,\nC65_=_C175 ,C65_=_C230 ,C65_=_C248 ,C65_=_C280 ,C65_=_C309 ,C65_=_C348 ,\nC65_=_C920 ,C65_=_C1042 ,C65_=_C1108 ,C65_=_C1289 ,C65_=_C1526 ,C65_=_C2054 ,\nC65_=_C2291 ,C65_=_C2403 ,C65_=_C2425 ,C65_=_C2426 ,C65_=_C2427 ,C65_=_C2428 ,\nC65_=_C2429 ,C65_=_C2430 ,C65_=_C2431 ,C65_=_C2432 ,C65_=_C2433 ,C65_=_C2434 ,\nC65_=_C2435 ,C65_=_C2436 ,C131_=_C175 ,C131_=_C230 ,C131_=_C248 ,C131_=_C280 ,\nC131_=_C309 ,C131_=_C348 ,C131_=_C920 ,C131_=_C1042 ,C131_=_C1108 ,C131_=_C1289 ,\nC131_=_C1526 ,C131_=_C2054 ,C131_=_C2291 ,C131_=_C2403 ,C131_=_C2425 ,C131_=_C2426 ,\nC131_=_C2427 ,C131_=_C2428 ,C131_=_C2429 ,C131_=_C2430 ,C131_=_C2431 ,C131_=_C2432 ,\nC131_=_C2433 ,C131_=_C2434 ,C131_=_C2435 ,C131_=_C2436 ,C175_=_C230 ,C175_=_C248 ,\nC175_=_C280 ,C175_=_C309 ,C175_=_C348 ,C175_=_C920 ,C175_=_C1042 ,C175_=_C1108 ,\nC175_=_C1289 ,C175_=_C1526 ,C175_=_C2054 ,C175_=_C2291 ,C175_=_C2403 ,C175_=_C2425 ,\nC175_=_C2426 ,C175_=_C2427 ,C175_=_C2428 ,C175_=_C2429 ,C175_=_C2430 ,C175_=_C2431 ,\nC175_=_C2432 ,C175_=_C2433 ,C175_=_C2434 ,C175_=_C2435 ,C175_=_C2436 ,C230_=_C248 ,\nC230_=_C280 ,C230_=_C309 ,C230_=_C348 ,C230_=_C920 ,C230_=_C1042 ,C230_=_C1108 ,\nC230_=_C1289 ,C230_=_C1526 ,C230_=_C2054 ,C230_=_C2291 ,C230_=_C2403 ,C230_=_C2425 ,\nC230_=_C2426 ,C230_=_C2427 ,C230_=_C2428 ,C230_=_C2429 ,C230_=_C2430 ,C230_=_C2431 ,\nC230_=_C2432 ,C230_=_C2433 ,C230_=_C2434 ,C230_=_C2435 ,C230_=_C2436 ,C248_=_C280 ,\nC248_=_C309 ,C248_=_C348 ,C248_=_C920 ,C248_=_C1042 ,C248_=_C1108 ,C248_=_C1289 ,\nC248_=_C1526 ,C248_=_C2054 ,C248_=_C2291 ,C248_=_C2403 ,C248_=_C2425 ,C248_=_C2426 ,\nC248_=_C2427 ,C248_=_C2428 ,C248_=_C2429 ,C248_=_C2430 ,C248_=_C2431 ,C248_=_C2432 ,\nC248_=_C2433 ,C248_=_C2434 ,C248_=_C2435 ,C248_=_C2436 ,C280_=_C309 ,C280_=_C348 ,\nC280_=_C920 ,C280_=_C1042 ,C280_=_C1108 ,C280_=_C1289 ,C280_=_C1526 ,C280_=_C2054 ,\nC280_=_C2291 ,C280_=_C2403 ,C280_=_C2425 ,C280_=_C2426 ,C280_=_C2427 ,C280_=_C2428 ,\nC280_=_C2429 ,C280_=_C2430 ,C280_=_C2431 ,C280_=_C2432 ,C280_=_C2433 ,C280_=_C2434 ,\nC280_=_C2435 ,C280_=_C2436 ,C309_=_C348 ,C309_=_C920 ,C309_=_C1042 ,C309_=_C1108 ,\nC309_=_C1289 ,C309_=_C1526 ,C309_=_C2054 ,C309_=_C2291 ,C309_=_C2403 ,C309_=_C2425 ,\nC309_=_C2426 ,C309_=_C2427 ,C309_=_C2428 ,C309_=_C2429 ,C309_=_C2430 ,C309_=_C2431 ,\nC309_=_C2432 ,C309_=_C2433 ,C309_=_C2434 ,C309_=_C2435 ,C309_=_C2436 ,C348_=_C920 ,\nC348_=_C1042 ,C348_=_C1108 ,C348_=_C1289 ,C348_=_C1526 ,C348_=_C2054 ,C348_=_C2291 ,\nC348_=_C2403 ,C348_=_C2425 ,C348_=_C2426 ,C348_=_C2427 ,C348_=_C2428 ,C348_=_C2429 ,\nC348_=_C2430 ,C348_=_C2431 ,C348_=_C2432 ,C348_=_C2433 ,C348_=_C2434 ,C348_=_C2435 ,\nC348_=_C2436 ,C536_=_C967 ,C536_=_C1106 ,C536_=_C1197 ,C536_=_C1221 ,C536_=_C1286 ,\nC536_=_C1399 ,C536_=_C1522 ,C536_=_C1616 ,C536_=_C1637 ,C536_=_C1971 ,C536_=_C2128 ,\nC536_=_C2130 ,C536_=_C2131 ,C536_=_C2132 ,C536_=_C2133 ,C536_=_C2134 ,C536_=_C2135 ,\nC536_=_C2136 ,C536_=_C2137 ,C536_=_C2138 ,C536_=_C2139 ,C536_=_C2140 ,C536_=_C2141 ,\nC536_=_C2142 ,C536_=_C2143 ,C536_=_C2144 ,C536_=_C2145 ,C536_=_C2146 ,C920_=_C1042 ,\nC920_=_C1108 ,C920_=_C1289 ,C920_=_C1526 ,C920_=_C2054 ,C920_=_C2291 ,C920_=_C2403 ,\nC920_=_C2425 ,C920_=_C2426 ,C920_=_C2427 ,C920_=_C2428 ,C920_=_C2429 ,C920_=_C2430 ,\nC920_=_C2431 ,C920_=_C2432 ,C920_=_C2433 ,C920_=_C2434 ,C920_=_C2435 ,C920_=_C2436 ,\nC967_=_C1106 ,C967_=_C1197 ,C967_=_C1221 ,C967_=_C1286 ,C967_=_C1399 ,C967_=_C1522 ,\nC967_=_C1616 ,C967_=_C1637 ,C967_=_C1971 ,C967_=_C2128 ,C967_=_C2130 ,C967_=_C2131 ,\nC967_=_C2132 ,C967_=_C2133 ,C967_=_C2134 ,C967_=_C2135 ,C967_=_C2136 ,C967_=_C2137 ,\nC967_=_C2138 ,C967_=_C2139 ,C967_=_C2140 ,C967_=_C2141 ,C967_=_C2142 ,C967_=_C2143 ,\nC967_=_C2144 ,C967_=_C2145 ,C967_=_C2146 ,C1042_=_C1108 ,C1042_=_C1289 ,C1042_=_C1526 ,\nC1042_=_C2054 ,C1042_=_C2291 ,C1042_=_C2403 ,C1042_=_C2425 ,C1042_=_C2426 ,C1042_=_C2427 ,\nC1042_=_C2428 ,C1042_=_C2429 ,C1042_=_C2430 ,C1042_=_C2431 ,C1042_=_C2432 ,C1042_=_C2433 ,\nC1042_=_C2434 ,C1042_=_C2435 ,C1042_=_C2436 ,C1106_=_C1108 ,C1106_=_C1197 ,C1106_=_C1221 ,\nC1106_=_C1286 ,C1106_=_C1399 ,C1106_=_C1522 ,C1106_=_C1616 ,C1106_=_C1637 ,C1106_=_C1971 ,\nC1106_=_C2128 ,C1106_=_C2130 ,C1106_=_C2131 ,C1106_=_C2132 ,C1106_=_C2133 ,C1106_=_C2134 ,\nC1106_=_C2135 ,C1106_=_C2136 ,C1106_=_C2137 ,C1106_=_C2138 ,C1106_=_C2139 ,C1106_=_C2140 ,\nC1106_=_C2141 ,C1106_=_C2142 ,C1106_=_C2143 ,C1106_=_C2144 ,C1106_=_C2145 ,C1106_=_C2146 ,\nC1108_=_C1289 ,C1108_=_C1526 ,C1108_=_C2054 ,C1108_=_C2291 ,C1108_=_C2403 ,C1108_=_C2425 ,\nC1108_=_C2426 ,C1108_=_C2427 ,C1108_=_C2428 ,C1108_=_C2429 ,C1108_=_C2430 ,C1108_=_C2431 ,\nC1108_=_C2432 ,C1108_=_C2433 ,C1108_=_C2434 ,C1108_=_C2435 ,C1108_=_C2436 ,C1197_=_C1221 ,\nC1197_=_C1286 ,C1197_=_C1399 ,C1197_=_C1522 ,C1197_=_C1616 ,C1197_=_C1637 ,C1197_=_C1971 ,\nC1197_=_C2128 ,C1197_=_C2130 ,C1197_=_C2131 ,C1197_=_C2132 ,C1197_=_C2133 ,C1197_=_C2134 ,\nC1197_=_C2135 ,C1197_=_C2136 ,C1197_=_C2137 ,C1197_=_C2138 ,C1197_=_C2139 ,C1197_=_C2140 ,\nC1197_=_C2141 ,C1197_=_C2142 ,C1197_=_C2143 ,C1197_=_C2144 ,C1197_=_C2145 ,C1197_=_C2146 ,\nC1221_=_C1286 ,C1221_=_C1399 ,C1221_=_C1522 ,C1221_=_C1616 ,C1221_=_C1637 ,C1221_=_C1971 ,\nC1221_=_C2128 ,C1221_=_C2130 ,C1221_=_C2131 ,C1221_=_C2132 ,C1221_=_C2133 ,C1221_=_C2134 ,\nC1221_=_C2135 ,C1221_=_C2136 ,C1221_=_C2137 ,C1221_=_C2138 ,C1221_=_C2139 ,C1221_=_C2140 ,\nC1221_=_C2141 ,C1221_=_C2142 ,C1221_=_C2143 ,C1221_=_C2144 ,C1221_=_C2145 ,C1221_=_C2146 ,\nC1286_=_C1289 ,C1286_=_C1399 ,C1286_=_C1522 ,C1286_=_C1616 ,C1286_=_C1637 ,C1286_=_C1971 ,\nC1286_=_C2128 ,C1286_=_C2130 ,C1286_=_C2131 ,C1286_=_C2132 ,C1286_=_C2133 ,C1286_=_C2134 ,\nC1286_=_C2135 ,C1286_=_C2136 ,C1286_=_C2137 ,C1286_=_C2138 ,C1286_=_C2139 ,C1286_=_C2140 ,\nC1286_=_C2141 ,C1286_=_C2142 ,C1286_=_C2143 ,C1286_=_C2144 ,C1286_=_C2145 ,C1286_=_C2146 ,\nC1289_=_C1526 ,C1289_=_C2054 ,C1289_=_C2291 ,C1289_=_C2403 ,C1289_=_C2425 ,C1289_=_C2426 ,\nC1289_=_C2427 ,C1289_=_C2428 ,C1289_=_C2429 ,C1289_=_C2430 ,C1289_=_C2431 ,C1289_=_C2432 ,\nC1289_=_C2433 ,C1289_=_C2434 ,C1289_=_C2435 ,C1289_=_C2436 ,C1399_=_C1522 ,C1399_=_C1616 ,\nC1399_=_C1637 ,C1399_=_C1971 ,C1399_=_C2128 ,C1399_=_C2130 ,C1399_=_C2131 ,C1399_=_C2132 ,\nC1399_=_C2133 ,C1399_=_C2134 ,C1399_=_C2135 ,C1399_=_C2136 ,C1399_=_C2137 ,C1399_=_C2138 ,\nC1399_=_C2139 ,C1399_=_C2140 ,C1399_=_C2141 ,C1399_=_C2142 ,C1399_=_C2143 ,C1399_=_C2144 ,\nC1399_=_C2145 ,C1399_=_C2146 ,C1522_=_C1526 ,C1522_=_C1616 ,C1522_=_C1637 ,C1522_=_C1971 ,\nC1522_=_C2128 ,C1522_=_C2130 ,C1522_=_C2131 ,C1522_=_C2132 ,C1522_=_C2133 ,C1522_=_C2134 ,\nC1522_=_C2135 ,C1522_=_C2136 ,C1522_=_C2137 ,C1522_=_C2138 ,C1522_=_C2139 ,C1522_=_C2140 ,\nC1522_=_C2141 ,C1522_=_C2142 ,C1522_=_C2143 ,C1522_=_C2144 ,C1522_=_C2145 ,C1522_=_C2146 ,\nC1526_=_C2054 ,C1526_=_C2291 ,C1526_=_C2403 ,C1526_=_C2425 ,C1526_=_C2426 ,C1526_=_C2427 ,\nC1526_=_C2428 ,C1526_=_C2429 ,C1526_=_C2430 ,C1526_=_C2431 ,C1526_=_C2432 ,C1526_=_C2433 ,\nC1526_=_C2434 ,C1526_=_C2435 ,C1526_=_C2436 ,C1616_=_C1637 ,C1616_=_C1971 ,C1616_=_C2128 ,\nC1616_=_C2130 ,C1616_=_C2131 ,C1616_=_C2132 ,C1616_=_C2133 ,C1616_=_C2134 ,C1616_=_C2135 ,\nC1616_=_C2136 ,C1616_=_C2137 ,C1616_=_C2138 ,C1616_=_C2139 ,C1616_=_C2140 ,C1616_=_C2141 ,\nC1616_=_C2142 ,C1616_=_C2143 ,C1616_=_C2144 ,C1616_=_C2145 ,C1616_=_C2146 ,C1637_=_C1971 ,\nC1637_=_C2128 ,C1637_=_C2130 ,C1637_=_C2131 ,C1637_=_C2132 ,C1637_=_C2133 ,C1637_=_C2134 ,\nC1637_=_C2135 ,C1637_=_C2136 ,C1637_=_C2137 ,C1637_=_C2138 ,C1637_=_C2139 ,C1637_=_C2140 ,\nC1637_=_C2141 ,C1637_=_C2142 ,C1637_=_C2143 ,C1637_=_C2144 ,C1637_=_C2145 ,C1637_=_C2146 ,\nC1971_=_C2128 ,C1971_=_C2130 ,C1971_=_C2131 ,C1971_=_C2132 ,C1971_=_C2133 ,C1971_=_C2134 ,\nC1971_=_C2135 ,C1971_=_C2136 ,C1971_=_C2137 ,C1971_=_C2138 ,C1971_=_C2139 ,C1971_=_C2140 ,\nC1971_=_C2141 ,C1971_=_C2142 ,C1971_=_C2143 ,C1971_=_C2144 ,C1971_=_C2145 ,C1971_=_C2146 ,\nC2054_=_C2291 ,C2054_=_C2403 ,C2054_=_C2425 ,C2054_=_C2426 ,C2054_=_C2427 ,C2054_=_C2428 ,\nC2054_=_C2429 ,C2054_=_C2430 ,C2054_=_C2431 ,C2054_=_C2432 ,C2054_=_C2433 ,C2054_=_C2434 ,\nC2054_=_C2435 ,C2054_=_C2436 ,C2128_=_C2130 ,C2128_=_C2131 ,C2128_=_C2132 ,C2128_=_C2133 ,\nC2128_=_C2134 ,C2128_=_C2135 ,C2128_=_C2136 ,C2128_=_C2137 ,C2128_=_C2138 ,C2128_=_C2139 ,\nC2128_=_C2140 ,C2128_=_C2141 ,C2128_=_C2142 ,C2128_=_C2143 ,C2128_=_C2144 ,C2128_=_C2145 ,\nC2128_=_C2146 ,C2128_=_C2291 ,C2130_=_C2131 ,C2130_=_C2132 ,C2130_=_C2133 ,C2130_=_C2134 ,\nC2130_=_C2135 ,C2130_=_C2136 ,C2130_=_C2137 ,C2130_=_C2138 ,C2130_=_C2139 ,C2130_=_C2140 ,\nC2130_=_C2141 ,C2130_=_C2142 ,C2130_=_C2143 ,C2130_=_C2144 ,C2130_=_C2145 ,C2130_=_C2146 ,\nC2131_=_C2132 ,C2131_=_C2133 ,C2131_=_C2134 ,C2131_=_C2135 ,C2131_=_C2136 ,C2131_=_C2137 ,\nC2131_=_C2138 ,C2131_=_C2139 ,C2131_=_C2140 ,C2131_=_C2141 ,C2131_=_C2142 ,C2131_=_C2143 ,\nC2131_=_C2144 ,C2131_=_C2145 ,C2131_=_C2146 ,C2131_=_C2425 ,C2132_=_C2133 ,C2132_=_C2134 ,\nC2132_=_C2135 ,C2132_=_C2136 ,C2132_=_C2137 ,C2132_=_C2138 ,C2132_=_C2139 ,C2132_=_C2140 ,\nC2132_=_C2141 ,C2132_=_C2142 ,C2132_=_C2143 ,C2132_=_C2144 ,C2132_=_C2145 ,C2132_=_C2146 ,\nC2133_=_C2134 ,C2133_=_C2135 ,C2133_=_C2136 ,C2133_=_C2137 ,C2133_=_C2138 ,C2133_=_C2139 ,\nC2133_=_C2140 ,C2133_=_C2141 ,C2133_=_C2142 ,C2133_=_C2143 ,C2133_=_C2144 ,C2133_=_C2145 ,\nC2133_=_C2146 ,C2133_=_C2426 ,C2134_=_C2135 ,C2134_=_C2136 ,C2134_=_C2137 ,C2134_=_C2138 ,\nC2134_=_C2139 ,C2134_=_C2140 ,C2134_=_C2141 ,C2134_=_C2142 ,C2134_=_C2143 ,C2134_=_C2144 ,\nC2134_=_C2145 ,C2134_=_C2146 ,C2135_=_C2136 ,C2135_=_C2137 ,C2135_=_C2138 ,C2135_=_C2139 ,\nC2135_=_C2140 ,C2135_=_C2141 ,C2135_=_C2142 ,C2135_=_C2143 ,C2135_=_C2144 ,C2135_=_C2145 ,\nC2135_=_C2146 ,C2135_=_C2428 ,C2136_=_C2137 ,C2136_=_C2138 ,C2136_=_C2139 ,C2136_=_C2140 ,\nC2136_=_C2141 ,C2136_=_C2142 ,C2136_=_C2143 ,C2136_=_C2144 ,C2136_=_C2145 ,C2136_=_C2146 ,\nC2136_=_C2429</w:t>
      </w:r>
    </w:p>
    <w:p>
      <w:pPr>
        <w:pStyle w:val="PreformattedText"/>
        <w:bidi w:val="0"/>
        <w:spacing w:before="0" w:after="0"/>
        <w:jc w:val="left"/>
        <w:rPr/>
      </w:pPr>
      <w:r>
        <w:rPr/>
        <w:t xml:space="preserve"> </w:t>
      </w:r>
      <w:r>
        <w:rPr/>
        <w:t>,C2137_=_C2138 ,C2137_=_C2139 ,C2137_=_C2140 ,C2137_=_C2141 ,C2137_=_C2142 ,\nC2137_=_C2143 ,C2137_=_C2144 ,C2137_=_C2145 ,C2137_=_C2146 ,C2138_=_C2139 ,C2138_=_C2140 ,\nC2138_=_C2141 ,C2138_=_C2142 ,C2138_=_C2143 ,C2138_=_C2144 ,C2138_=_C2145 ,C2138_=_C2146 ,\nC2139_=_C2140 ,C2139_=_C2141 ,C2139_=_C2142 ,C2139_=_C2143 ,C2139_=_C2144 ,C2139_=_C2145 ,\nC2139_=_C2146 ,C2140_=_C2141 ,C2140_=_C2142 ,C2140_=_C2143 ,C2140_=_C2144 ,C2140_=_C2145 ,\nC2140_=_C2146 ,C2141_=_C2142 ,C2141_=_C2143 ,C2141_=_C2144 ,C2141_=_C2145 ,C2141_=_C2146 ,\nC2141_=_C2435 ,C2142_=_C2143 ,C2142_=_C2144 ,C2142_=_C2145 ,C2142_=_C2146 ,C2143_=_C2144 ,\nC2143_=_C2145 ,C2143_=_C2146 ,C2144_=_C2145 ,C2144_=_C2146 ,C2145_=_C2146 ,C2145_=_C2436 ,\nC2291_=_C2403 ,C2291_=_C2425 ,C2291_=_C2426 ,C2291_=_C2427 ,C2291_=_C2428 ,C2291_=_C2429 ,\nC2291_=_C2430 ,C2291_=_C2431 ,C2291_=_C2432 ,C2291_=_C2433 ,C2291_=_C2434 ,C2291_=_C2435 ,\nC2291_=_C2436 ,C2403_=_C2425 ,C2403_=_C2426 ,C2403_=_C2427 ,C2403_=_C2428 ,C2403_=_C2429 ,\nC2403_=_C2430 ,C2403_=_C2431 ,C2403_=_C2432 ,C2403_=_C2433 ,C2403_=_C2434 ,C2403_=_C2435 ,\nC2403_=_C2436 ,C2425_=_C2426 ,C2425_=_C2427 ,C2425_=_C2428 ,C2425_=_C2429 ,C2425_=_C2430 ,\nC2425_=_C2431 ,C2425_=_C2432 ,C2425_=_C2433 ,C2425_=_C2434 ,C2425_=_C2435 ,C2425_=_C2436 ,\nC2426_=_C2427 ,C2426_=_C2428 ,C2426_=_C2429 ,C2426_=_C2430 ,C2426_=_C2431 ,C2426_=_C2432 ,\nC2426_=_C2433 ,C2426_=_C2434 ,C2426_=_C2435 ,C2426_=_C2436 ,C2427_=_C2428 ,C2427_=_C2429 ,\nC2427_=_C2430 ,C2427_=_C2431 ,C2427_=_C2432 ,C2427_=_C2433 ,C2427_=_C2434 ,C2427_=_C2435 ,\nC2427_=_C2436 ,C2428_=_C2429 ,C2428_=_C2430 ,C2428_=_C2431 ,C2428_=_C2432 ,C2428_=_C2433 ,\nC2428_=_C2434 ,C2428_=_C2435 ,C2428_=_C2436 ,C2429_=_C2430 ,C2429_=_C2431 ,C2429_=_C2432 ,\nC2429_=_C2433 ,C2429_=_C2434 ,C2429_=_C2435 ,C2429_=_C2436 ,C2430_=_C2431 ,C2430_=_C2432 ,\nC2430_=_C2433 ,C2430_=_C2434 ,C2430_=_C2435 ,C2430_=_C2436 ,C2431_=_C2432 ,C2431_=_C2433 ,\nC2431_=_C2434 ,C2431_=_C2435 ,C2431_=_C2436 ,C2432_=_C2433 ,C2432_=_C2434 ,C2432_=_C2435 ,\nC2432_=_C2436 ,C2433_=_C2434 ,C2433_=_C2435 ,C2433_=_C2436 ,C2434_=_C2435 ,C2434_=_C2436 ,\nC2435_=_C2436 ,"];190[shape=box, label="id:190 level: 6\n55: C504 C525 C612 C632 C669 \nC683 C715 C734 C1250 C1355 C1561 \nC1613 C1681 C1695 C1740 C1745 C2171 \nC2255 C2345 C2492 C2519 C2520 C2521 \nC2522 C2523 C2524 C2525 C2526 C2527 \nC2528 C2529 C2530 C2531 C2532 C2533 \nC2534 C2535 C2536 C2764 C2796 C2821 \nC2940 C3179 C3284 C3342 C3424 C3935 \nC3951 C3986 C4014 C4040 C4057 C4094 \nC4102 C4109 \n765: C504_=_C525( C504 C525 ) C504_=_C612( C504 C612 ) C504_=_C669( C504 C669 ) C504_=_C715( C504 C715 ) C504_=_C1250( C504 C1250 ) \nC504_=_C1355( C504 C1355 ) C504_=_C1681( C504 C1681 ) C504_=_C1745( C504 C1745 ) C504_=_C2171( C504 C2171 ) C504_=_C2345( C504 C2345 ) C504_=_C2519( C504 C2519 ) \nC504_=_C2520( C504 C2520 ) C504_=_C2521( C504 C2521 ) C504_=_C2522( C504 C2522 ) C504_=_C2523( C504 C2523 ) C504_=_C2524( C504 C2524 ) C504_=_C2525( C504 C2525 ) \nC504_=_C2526( C504 C2526 ) C504_=_C2527( C504 C2527 ) C504_=_C2528( C504 C2528 ) C504_=_C2529( C504 C2529 ) C504_=_C2530( C504 C2530 ) C504_=_C2531( C504 C2531 ) \nC504_=_C2532( C504 C2532 ) C504_=_C2533( C504 C2533 ) C504_=_C2534( C504 C2534 ) C504_=_C2535( C504 C2535 ) C504_=_C2536( C504 C2536 ) C525_=_C632( C525 C632 ) \nC525_=_C683( C525 C683 ) C525_=_C734( C525 C734 ) C525_=_C1561( C525 C1561 ) C525_=_C1613( C525 C1613 ) C525_=_C1695( C525 C1695 ) C525_=_C1740( C525 C1740 ) \nC525_=_C2255( C525 C2255 ) C525_=_C2492( C525 C2492 ) C525_=_C2535( C525 C2535 ) C525_=_C2764( C525 C2764 ) C525_=_C2796( C525 C2796 ) C525_=_C2821( C525 C2821 ) \nC525_=_C2940( C525 C2940 ) C525_=_C3179( C525 C3179 ) C525_=_C3284( C525 C3284 ) C525_=_C3342( C525 C3342 ) C525_=_C3424( C525 C3424 ) C525_=_C3935( C525 C3935 ) \nC525_=_C3951( C525 C3951 ) C525_=_C3986( C525 C3986 ) C525_=_C4014( C525 C4014 ) C525_=_C4040( C525 C4040 ) C525_=_C4057( C525 C4057 ) C525_=_C4094( C525 C4094 ) \nC525_=_C4102( C525 C4102 ) C525_=_C4109( C525 C4109 ) C612_=_C632( C612 C632 ) C612_=_C669( C612 C669 ) C612_=_C715( C612 C715 ) C612_=_C1250( C612 C1250 ) \nC612_=_C1355( C612 C1355 ) C612_=_C1681( C612 C1681 ) C612_=_C1745( C612 C1745 ) C612_=_C2171( C612 C2171 ) C612_=_C2345( C612 C2345 ) C612_=_C2519( C612 C2519 ) \nC612_=_C2520( C612 C2520 ) C612_=_C2521( C612 C2521 ) C612_=_C2522( C612 C2522 ) C612_=_C2523( C612 C2523 ) C612_=_C2524( C612 C2524 ) C612_=_C2525( C612 C2525 ) \nC612_=_C2526( C612 C2526 ) C612_=_C2527( C612 C2527 ) C612_=_C2528( C612 C2528 ) C612_=_C2529( C612 C2529 ) C612_=_C2530( C612 C2530 ) C612_=_C2531( C612 C2531 ) \nC612_=_C2532( C612 C2532 ) C612_=_C2533( C612 C2533 ) C612_=_C2534( C612 C2534 ) C612_=_C2535( C612 C2535 ) C612_=_C2536( C612 C2536 ) C632_=_C683( C632 C683 ) \nC632_=_C734( C632 C734 ) C632_=_C1561( C632 C1561 ) C632_=_C1613( C632 C1613 ) C632_=_C1695( C632 C1695 ) C632_=_C1740( C632 C1740 ) C632_=_C2255( C632 C2255 ) \nC632_=_C2492( C632 C2492 ) C632_=_C2535( C632 C2535 ) C632_=_C2764( C632 C2764 ) C632_=_C2796( C632 C2796 ) C632_=_C2821( C632 C2821 ) C632_=_C2940( C632 C2940 ) \nC632_=_C3179( C632 C3179 ) C632_=_C3284( C632 C3284 ) C632_=_C3342( C632 C3342 ) C632_=_C3424( C632 C3424 ) C632_=_C3935( C632 C3935 ) C632_=_C3951( C632 C3951 ) \nC632_=_C3986( C632 C3986 ) C632_=_C4014( C632 C4014 ) C632_=_C4040( C632 C4040 ) C632_=_C4057( C632 C4057 ) C632_=_C4094( C632 C4094 ) C632_=_C4102( C632 C4102 ) \nC632_=_C4109( C632 C4109 ) C669_=_C683( C669 C683 ) C669_=_C715( C669 C715 ) C669_=_C1250( C669 C1250 ) C669_=_C1355( C669 C1355 ) C669_=_C1681( C669 C1681 ) \nC669_=_C1745( C669 C1745 ) C669_=_C2171( C669 C2171 ) C669_=_C2345( C669 C2345 ) C669_=_C2519( C669 C2519 ) C669_=_C2520( C669 C2520 ) C669_=_C2521( C669 C2521 ) \nC669_=_C2522( C669 C2522 ) C669_=_C2523( C669 C2523 ) C669_=_C2524( C669 C2524 ) C669_=_C2525( C669 C2525 ) C669_=_C2526( C669 C2526 ) C669_=_C2527( C669 C2527 ) \nC669_=_C2528( C669 C2528 ) C669_=_C2529( C669 C2529 ) C669_=_C2530( C669 C2530 ) C669_=_C2531( C669 C2531 ) C669_=_C2532( C669 C2532 ) C669_=_C2533( C669 C2533 ) \nC669_=_C2534( C669 C2534 ) C669_=_C2535( C669 C2535 ) C669_=_C2536( C669 C2536 ) C683_=_C734( C683 C734 ) C683_=_C1561( C683 C1561 ) C683_=_C1613( C683 C1613 ) \nC683_=_C1695( C683 C1695 ) C683_=_C1740( C683 C1740 ) C683_=_C2255( C683 C2255 ) C683_=_C2492( C683 C2492 ) C683_=_C2535( C683 C2535 ) C683_=_C2764( C683 C2764 ) \nC683_=_C2796( C683 C2796 ) C683_=_C2821( C683 C2821 ) C683_=_C2940( C683 C2940 ) C683_=_C3179( C683 C3179 ) C683_=_C3284( C683 C3284 ) C683_=_C3342( C683 C3342 ) \nC683_=_C3424( C683 C3424 ) C683_=_C3935( C683 C3935 ) C683_=_C3951( C683 C3951 ) C683_=_C3986( C683 C3986 ) C683_=_C4014( C683 C4014 ) C683_=_C4040( C683 C4040 ) \nC683_=_C4057( C683 C4057 ) C683_=_C4094( C683 C4094 ) C683_=_C4102( C683 C4102 ) C683_=_C4109( C683 C4109 ) C715_=_C734( C715 C734 ) C715_=_C1250( C715 C1250 ) \nC715_=_C1355( C715 C1355 ) C715_=_C1681( C715 C1681 ) C715_=_C1745( C715 C1745 ) C715_=_C2171( C715 C2171 ) C715_=_C2345( C715 C2345 ) C715_=_C2519( C715 C2519 ) \nC715_=_C2520( C715 C2520 ) C715_=_C2521( C715 C2521 ) C715_=_C2522( C715 C2522 ) C715_=_C2523( C715 C2523 ) C715_=_C2524( C715 C2524 ) C715_=_C2525( C715 C2525 ) \nC715_=_C2526( C715 C2526 ) C715_=_C2527( C715 C2527 ) C715_=_C2528( C715 C2528 ) C715_=_C2529( C715 C2529 ) C715_=_C2530( C715 C2530 ) C715_=_C2531( C715 C2531 ) \nC715_=_C2532( C715 C2532 ) C715_=_C2533( C715 C2533 ) C715_=_C2534( C715 C2534 ) C715_=_C2535( C715 C2535 ) C715_=_C2536( C715 C2536 ) C734_=_C1561( C734 C1561 ) \nC734_=_C1613( C734 C1613 ) C734_=_C1695( C734 C1695 ) C734_=_C1740( C734 C1740 ) C734_=_C2255( C734 C2255 ) C734_=_C2492( C734 C2492 ) C734_=_C2535( C734 C2535 ) \nC734_=_C2764( C734 C2764 ) C734_=_C2796( C734 C2796 ) C734_=_C2821( C734 C2821 ) C734_=_C2940( C734 C2940 ) C734_=_C3179( C734 C3179 ) C734_=_C3284( C734 C3284 ) \nC734_=_C3342( C734 C3342 ) C734_=_C3424( C734 C3424 ) C734_=_C3935( C734 C3935 ) C734_=_C3951( C734 C3951 ) C734_=_C3986( C734 C3986 ) C734_=_C4014( C734 C4014 ) \nC734_=_C4040( C734 C4040 ) C734_=_C4057( C734 C4057 ) C734_=_C4094( C734 C4094 ) C734_=_C4102( C734 C4102 ) C734_=_C4109( C734 C4109 ) C1250_=_C1355( C1250 C1355 ) \nC1250_=_C1681( C1250 C1681 ) C1250_=_C1745( C1250 C1745 ) C1250_=_C2171( C1250 C2171 ) C1250_=_C2345( C1250 C2345 ) C1250_=_C2519( C1250 C2519 ) C1250_=_C2520( C1250 C2520 ) \nC1250_=_C2521( C1250 C2521 ) C1250_=_C2522( C1250 C2522 ) C1250_=_C2523( C1250 C2523 ) C1250_=_C2524( C1250 C2524 ) C1250_=_C2525( C1250 C2525 ) C1250_=_C2526( C1250 C2526 ) \nC1250_=_C2527( C1250 C2527 ) C1250_=_C2528( C1250 C2528 ) C1250_=_C2529( C1250 C2529 ) C1250_=_C2530( C1250 C2530 ) C1250_=_C2531( C1250 C2531 ) C1250_=_C2532( C1250 C2532 ) \nC1250_=_C2533( C1250 C2533 ) C1250_=_C2534( C1250 C2534 ) C1250_=_C2535( C1250 C2535 ) C1250_=_C2536( C1250 C2536 ) C1355_=_C1681( C1355 C1681 ) C1355_=_C1745( C1355 C1745 ) \nC1355_=_C2171( C1355 C2171 ) C1355_=_C2345( C1355 C2345 ) C1355_=_C2519( C1355 C2519 ) C1355_=_C2520( C1355 C2520 ) C1355_=_C2521( C1355 C2521 ) C1355_=_C2522( C1355 C2522 ) \nC1355_=_C2523( C1355 C2523 ) C1355_=_C2524( C1355 C2524 ) C1355_=_C2525( C1355 C2525 ) C1355_=_C2526( C1355 C2526 ) C1355_=_C2527( C1355 C2527 ) C1355_=_C2528( C1355 C2528 ) \nC1355_=_C2529( C1355 C2529 ) C1355_=_C2530( C1355 C2530 ) C1355_=_C2531( C1355 C2531 ) C1355_=_C2532( C1355 C2532 ) C1355_=_C2533( C1355 C2533 ) C1355_=_C2534( C1355 C2534 ) \nC1355_=_C2535( C1355 C2535 ) C1355_=_C2536( C1355 C2536 ) C1561_=_C1613( C1561 C1613 ) C1561_=_C1695( C1561 C1695 ) C1561_=_C1740( C1561 C1740 ) C1561_=_C2255( C1561 C2255 ) \nC1561_=_C2492( C1561 C2492 ) C1561_=_C2535( C1561 C2535 ) C1561_=_C2764( C1561 C2764 ) C1561_=_C2796( C1561 C2796 ) C1561_=_C2821( C1561 C2821 ) C1561_=_C2940( C1561 C2940 ) \nC1561_=_C3179( C1561 C3179 ) C1561_=_C3284( C1561 C3284 ) C1561_=_C3342( C1561 C3342 ) C1561_=_C3424( C1561 C3424 ) C1561_=_C3935(</w:t>
      </w:r>
    </w:p>
    <w:p>
      <w:pPr>
        <w:pStyle w:val="PreformattedText"/>
        <w:bidi w:val="0"/>
        <w:spacing w:before="0" w:after="0"/>
        <w:jc w:val="left"/>
        <w:rPr/>
      </w:pPr>
      <w:r>
        <w:rPr/>
        <w:t xml:space="preserve"> </w:t>
      </w:r>
      <w:r>
        <w:rPr/>
        <w:t>C1561 C3935 ) C1561_=_C3951( C1561 C3951 ) \nC1561_=_C3986( C1561 C3986 ) C1561_=_C4014( C1561 C4014 ) C1561_=_C4040( C1561 C4040 ) C1561_=_C4057( C1561 C4057 ) C1561_=_C4094( C1561 C4094 ) C1561_=_C4102( C1561 C4102 ) \nC1561_=_C4109( C1561 C4109 ) C1613_=_C1695( C1613 C1695 ) C1613_=_C1740( C1613 C1740 ) C1613_=_C2255( C1613 C2255 ) C1613_=_C2492( C1613 C2492 ) C1613_=_C2535( C1613 C2535 ) \nC1613_=_C2764( C1613 C2764 ) C1613_=_C2796( C1613 C2796 ) C1613_=_C2821( C1613 C2821 ) C1613_=_C2940( C1613 C2940 ) C1613_=_C3179( C1613 C3179 ) C1613_=_C3284( C1613 C3284 ) \nC1613_=_C3342( C1613 C3342 ) C1613_=_C3424( C1613 C3424 ) C1613_=_C3935( C1613 C3935 ) C1613_=_C3951( C1613 C3951 ) C1613_=_C3986( C1613 C3986 ) C1613_=_C4014( C1613 C4014 ) \nC1613_=_C4040( C1613 C4040 ) C1613_=_C4057( C1613 C4057 ) C1613_=_C4094( C1613 C4094 ) C1613_=_C4102( C1613 C4102 ) C1613_=_C4109( C1613 C4109 ) C1681_=_C1695( C1681 C1695 ) \nC1681_=_C1745( C1681 C1745 ) C1681_=_C2171( C1681 C2171 ) C1681_=_C2345( C1681 C2345 ) C1681_=_C2519( C1681 C2519 ) C1681_=_C2520( C1681 C2520 ) C1681_=_C2521( C1681 C2521 ) \nC1681_=_C2522( C1681 C2522 ) C1681_=_C2523( C1681 C2523 ) C1681_=_C2524( C1681 C2524 ) C1681_=_C2525( C1681 C2525 ) C1681_=_C2526( C1681 C2526 ) C1681_=_C2527( C1681 C2527 ) \nC1681_=_C2528( C1681 C2528 ) C1681_=_C2529( C1681 C2529 ) C1681_=_C2530( C1681 C2530 ) C1681_=_C2531( C1681 C2531 ) C1681_=_C2532( C1681 C2532 ) C1681_=_C2533( C1681 C2533 ) \nC1681_=_C2534( C1681 C2534 ) C1681_=_C2535( C1681 C2535 ) C1681_=_C2536( C1681 C2536 ) C1695_=_C1740( C1695 C1740 ) C1695_=_C2255( C1695 C2255 ) C1695_=_C2492( C1695 C2492 ) \nC1695_=_C2535( C1695 C2535 ) C1695_=_C2764( C1695 C2764 ) C1695_=_C2796( C1695 C2796 ) C1695_=_C2821( C1695 C2821 ) C1695_=_C2940( C1695 C2940 ) C1695_=_C3179( C1695 C3179 ) \nC1695_=_C3284( C1695 C3284 ) C1695_=_C3342( C1695 C3342 ) C1695_=_C3424( C1695 C3424 ) C1695_=_C3935( C1695 C3935 ) C1695_=_C3951( C1695 C3951 ) C1695_=_C3986( C1695 C3986 ) \nC1695_=_C4014( C1695 C4014 ) C1695_=_C4040( C1695 C4040 ) C1695_=_C4057( C1695 C4057 ) C1695_=_C4094( C1695 C4094 ) C1695_=_C4102( C1695 C4102 ) C1695_=_C4109( C1695 C4109 ) \nC1740_=_C2255( C1740 C2255 ) C1740_=_C2492( C1740 C2492 ) C1740_=_C2535( C1740 C2535 ) C1740_=_C2764( C1740 C2764 ) C1740_=_C2796( C1740 C2796 ) C1740_=_C2821( C1740 C2821 ) \nC1740_=_C2940( C1740 C2940 ) C1740_=_C3179( C1740 C3179 ) C1740_=_C3284( C1740 C3284 ) C1740_=_C3342( C1740 C3342 ) C1740_=_C3424( C1740 C3424 ) C1740_=_C3935( C1740 C3935 ) \nC1740_=_C3951( C1740 C3951 ) C1740_=_C3986( C1740 C3986 ) C1740_=_C4014( C1740 C4014 ) C1740_=_C4040( C1740 C4040 ) C1740_=_C4057( C1740 C4057 ) C1740_=_C4094( C1740 C4094 ) \nC1740_=_C4102( C1740 C4102 ) C1740_=_C4109( C1740 C4109 ) C1745_=_C2171( C1745 C2171 ) C1745_=_C2345( C1745 C2345 ) C1745_=_C2519( C1745 C2519 ) C1745_=_C2520( C1745 C2520 ) \nC1745_=_C2521( C1745 C2521 ) C1745_=_C2522( C1745 C2522 ) C1745_=_C2523( C1745 C2523 ) C1745_=_C2524( C1745 C2524 ) C1745_=_C2525( C1745 C2525 ) C1745_=_C2526( C1745 C2526 ) \nC1745_=_C2527( C1745 C2527 ) C1745_=_C2528( C1745 C2528 ) C1745_=_C2529( C1745 C2529 ) C1745_=_C2530( C1745 C2530 ) C1745_=_C2531( C1745 C2531 ) C1745_=_C2532( C1745 C2532 ) \nC1745_=_C2533( C1745 C2533 ) C1745_=_C2534( C1745 C2534 ) C1745_=_C2535( C1745 C2535 ) C1745_=_C2536( C1745 C2536 ) C2171_=_C2345( C2171 C2345 ) C2171_=_C2519( C2171 C2519 ) \nC2171_=_C2520( C2171 C2520 ) C2171_=_C2521( C2171 C2521 ) C2171_=_C2522( C2171 C2522 ) C2171_=_C2523( C2171 C2523 ) C2171_=_C2524( C2171 C2524 ) C2171_=_C2525( C2171 C2525 ) \nC2171_=_C2526( C2171 C2526 ) C2171_=_C2527( C2171 C2527 ) C2171_=_C2528( C2171 C2528 ) C2171_=_C2529( C2171 C2529 ) C2171_=_C2530( C2171 C2530 ) C2171_=_C2531( C2171 C2531 ) \nC2171_=_C2532( C2171 C2532 ) C2171_=_C2533( C2171 C2533 ) C2171_=_C2534( C2171 C2534 ) C2171_=_C2535( C2171 C2535 ) C2171_=_C2536( C2171 C2536 ) C2255_=_C2492( C2255 C2492 ) \nC2255_=_C2535( C2255 C2535 ) C2255_=_C2764( C2255 C2764 ) C2255_=_C2796( C2255 C2796 ) C2255_=_C2821( C2255 C2821 ) C2255_=_C2940( C2255 C2940 ) C2255_=_C3179( C2255 C3179 ) \nC2255_=_C3284( C2255 C3284 ) C2255_=_C3342( C2255 C3342 ) C2255_=_C3424( C2255 C3424 ) C2255_=_C3935( C2255 C3935 ) C2255_=_C3951( C2255 C3951 ) C2255_=_C3986( C2255 C3986 ) \nC2255_=_C4014( C2255 C4014 ) C2255_=_C4040( C2255 C4040 ) C2255_=_C4057( C2255 C4057 ) C2255_=_C4094( C2255 C4094 ) C2255_=_C4102( C2255 C4102 ) C2255_=_C4109( C2255 C4109 ) \nC2345_=_C2519( C2345 C2519 ) C2345_=_C2520( C2345 C2520 ) C2345_=_C2521( C2345 C2521 ) C2345_=_C2522( C2345 C2522 ) C2345_=_C2523( C2345 C2523 ) C2345_=_C2524( C2345 C2524 ) \nC2345_=_C2525( C2345 C2525 ) C2345_=_C2526( C2345 C2526 ) C2345_=_C2527( C2345 C2527 ) C2345_=_C2528( C2345 C2528 ) C2345_=_C2529( C2345 C2529 ) C2345_=_C2530( C2345 C2530 ) \nC2345_=_C2531( C2345 C2531 ) C2345_=_C2532( C2345 C2532 ) C2345_=_C2533( C2345 C2533 ) C2345_=_C2534( C2345 C2534 ) C2345_=_C2535( C2345 C2535 ) C2345_=_C2536( C2345 C2536 ) \nC2492_=_C2535( C2492 C2535 ) C2492_=_C2764( C2492 C2764 ) C2492_=_C2796( C2492 C2796 ) C2492_=_C2821( C2492 C2821 ) C2492_=_C2940( C2492 C2940 ) C2492_=_C3179( C2492 C3179 ) \nC2492_=_C3284( C2492 C3284 ) C2492_=_C3342( C2492 C3342 ) C2492_=_C3424( C2492 C3424 ) C2492_=_C3935( C2492 C3935 ) C2492_=_C3951( C2492 C3951 ) C2492_=_C3986( C2492 C3986 ) \nC2492_=_C4014( C2492 C4014 ) C2492_=_C4040( C2492 C4040 ) C2492_=_C4057( C2492 C4057 ) C2492_=_C4094( C2492 C4094 ) C2492_=_C4102( C2492 C4102 ) C2492_=_C4109( C2492 C4109 ) \nC2519_=_C2520( C2519 C2520 ) C2519_=_C2521( C2519 C2521 ) C2519_=_C2522( C2519 C2522 ) C2519_=_C2523( C2519 C2523 ) C2519_=_C2524( C2519 C2524 ) C2519_=_C2525( C2519 C2525 ) \nC2519_=_C2526( C2519 C2526 ) C2519_=_C2527( C2519 C2527 ) C2519_=_C2528( C2519 C2528 ) C2519_=_C2529( C2519 C2529 ) C2519_=_C2530( C2519 C2530 ) C2519_=_C2531( C2519 C2531 ) \nC2519_=_C2532( C2519 C2532 ) C2519_=_C2533( C2519 C2533 ) C2519_=_C2534( C2519 C2534 ) C2519_=_C2535( C2519 C2535 ) C2519_=_C2536( C2519 C2536 ) C2519_=_C2796( C2519 C2796 ) \nC2520_=_C2521( C2520 C2521 ) C2520_=_C2522( C2520 C2522 ) C2520_=_C2523( C2520 C2523 ) C2520_=_C2524( C2520 C2524 ) C2520_=_C2525( C2520 C2525 ) C2520_=_C2526( C2520 C2526 ) \nC2520_=_C2527( C2520 C2527 ) C2520_=_C2528( C2520 C2528 ) C2520_=_C2529( C2520 C2529 ) C2520_=_C2530( C2520 C2530 ) C2520_=_C2531( C2520 C2531 ) C2520_=_C2532( C2520 C2532 ) \nC2520_=_C2533( C2520 C2533 ) C2520_=_C2534( C2520 C2534 ) C2520_=_C2535( C2520 C2535 ) C2520_=_C2536( C2520 C2536 ) C2521_=_C2522( C2521 C2522 ) C2521_=_C2523( C2521 C2523 ) \nC2521_=_C2524( C2521 C2524 ) C2521_=_C2525( C2521 C2525 ) C2521_=_C2526( C2521 C2526 ) C2521_=_C2527( C2521 C2527 ) C2521_=_C2528( C2521 C2528 ) C2521_=_C2529( C2521 C2529 ) \nC2521_=_C2530( C2521 C2530 ) C2521_=_C2531( C2521 C2531 ) C2521_=_C2532( C2521 C2532 ) C2521_=_C2533( C2521 C2533 ) C2521_=_C2534( C2521 C2534 ) C2521_=_C2535( C2521 C2535 ) \nC2521_=_C2536( C2521 C2536 ) C2522_=_C2523( C2522 C2523 ) C2522_=_C2524( C2522 C2524 ) C2522_=_C2525( C2522 C2525 ) C2522_=_C2526( C2522 C2526 ) C2522_=_C2527( C2522 C2527 ) \nC2522_=_C2528( C2522 C2528 ) C2522_=_C2529( C2522 C2529 ) C2522_=_C2530( C2522 C2530 ) C2522_=_C2531( C2522 C2531 ) C2522_=_C2532( C2522 C2532 ) C2522_=_C2533( C2522 C2533 ) \nC2522_=_C2534( C2522 C2534 ) C2522_=_C2535( C2522 C2535 ) C2522_=_C2536( C2522 C2536 ) C2523_=_C2524( C2523 C2524 ) C2523_=_C2525( C2523 C2525 ) C2523_=_C2526( C2523 C2526 ) \nC2523_=_C2527( C2523 C2527 ) C2523_=_C2528( C2523 C2528 ) C2523_=_C2529( C2523 C2529 ) C2523_=_C2530( C2523 C2530 ) C2523_=_C2531( C2523 C2531 ) C2523_=_C2532( C2523 C2532 ) \nC2523_=_C2533( C2523 C2533 ) C2523_=_C2534( C2523 C2534 ) C2523_=_C2535( C2523 C2535 ) C2523_=_C2536( C2523 C2536 ) C2524_=_C2525( C2524 C2525 ) C2524_=_C2526( C2524 C2526 ) \nC2524_=_C2527( C2524 C2527 ) C2524_=_C2528( C2524 C2528 ) C2524_=_C2529( C2524 C2529 ) C2524_=_C2530( C2524 C2530 ) C2524_=_C2531( C2524 C2531 ) C2524_=_C2532( C2524 C2532 ) \nC2524_=_C2533( C2524 C2533 ) C2524_=_C2534( C2524 C2534 ) C2524_=_C2535( C2524 C2535 ) C2524_=_C2536( C2524 C2536 ) C2525_=_C2526( C2525 C2526 ) C2525_=_C2527( C2525 C2527 ) \nC2525_=_C2528( C2525 C2528 ) C2525_=_C2529( C2525 C2529 ) C2525_=_C2530( C2525 C2530 ) C2525_=_C2531( C2525 C2531 ) C2525_=_C2532( C2525 C2532 ) C2525_=_C2533( C2525 C2533 ) \nC2525_=_C2534( C2525 C2534 ) C2525_=_C2535( C2525 C2535 ) C2525_=_C2536( C2525 C2536 ) C2525_=_C3342( C2525 C3342 ) C2526_=_C2527( C2526 C2527 ) C2526_=_C2528( C2526 C2528 ) \nC2526_=_C2529( C2526 C2529 ) C2526_=_C2530( C2526 C2530 ) C2526_=_C2531( C2526 C2531 ) C2526_=_C2532( C2526 C2532 ) C2526_=_C2533( C2526 C2533 ) C2526_=_C2534( C2526 C2534 ) \nC2526_=_C2535( C2526 C2535 ) C2526_=_C2536( C2526 C2536 ) C2527_=_C2528( C2527 C2528 ) C2527_=_C2529( C2527 C2529 ) C2527_=_C2530( C2527 C2530 ) C2527_=_C2531( C2527 C2531 ) \nC2527_=_C2532( C2527 C2532 ) C2527_=_C2533( C2527 C2533 ) C2527_=_C2534( C2527 C2534 ) C2527_=_C2535( C2527 C2535 ) C2527_=_C2536( C2527 C2536 ) C2528_=_C2529( C2528 C2529 ) \nC2528_=_C2530( C2528 C2530 ) C2528_=_C2531( C2528 C2531 ) C2528_=_C2532( C2528 C2532 ) C2528_=_C2533( C2528 C2533 ) C2528_=_C2534( C2528 C2534 ) C2528_=_C2535( C2528 C2535 ) \nC2528_=_C2536( C2528 C2536 ) C2529_=_C2530( C2529 C2530 ) C2529_=_C2531( C2529 C2531 ) C2529_=_C2532( C2529 C2532 ) C2529_=_C2533( C2529 C2533 ) C2529_=_C2534( C2529 C2534 ) \nC2529_=_C2535( C2529 C2535 ) C2529_=_C2536( C2529 C2536 ) C2530_=_C2531( C2530 C2531 ) C2530_=_C2532( C2530 C2532 ) C2530_=_C2533( C2530 C2533 ) C2530_=_C2534( C2530 C2534 ) \nC2530_=_C2535( C2530 C2535 ) C2530_=_C2536( C2530 C2536 ) C2531_=_C2532( C2531 C2532 ) C2531_=_C2533( C2531 C2533 ) C2531_=_C2534( C2531 C2534 ) C2531_=_C2535( C2531 C2535 ) \nC2531_=_C2536( C2531 C2536 ) C2531_=_C3935( C2531 C3935 ) C2532_=_C2533( C2532 C2533 ) C2532_=_C2534( C2532 C2534 ) C2532_=_C2535( C2532 C2535 ) C2532_=_C2536( C2532 C2536 ) \nC2533_=_C2534(</w:t>
      </w:r>
    </w:p>
    <w:p>
      <w:pPr>
        <w:pStyle w:val="PreformattedText"/>
        <w:bidi w:val="0"/>
        <w:spacing w:before="0" w:after="0"/>
        <w:jc w:val="left"/>
        <w:rPr/>
      </w:pPr>
      <w:r>
        <w:rPr/>
        <w:t xml:space="preserve"> </w:t>
      </w:r>
      <w:r>
        <w:rPr/>
        <w:t>C2533 C2534 ) C2533_=_C2535( C2533 C2535 ) C2533_=_C2536( C2533 C2536 ) C2533_=_C4057( C2533 C4057 ) C2534_=_C2535( C2534 C2535 ) C2534_=_C2536( C2534 C2536 ) \nC2535_=_C2536( C2535 C2536 ) C2535_=_C2764( C2535 C2764 ) C2535_=_C2796( C2535 C2796 ) C2535_=_C2821( C2535 C2821 ) C2535_=_C2940( C2535 C2940 ) C2535_=_C3179( C2535 C3179 ) \nC2535_=_C3284( C2535 C3284 ) C2535_=_C3342( C2535 C3342 ) C2535_=_C3424( C2535 C3424 ) C2535_=_C3935( C2535 C3935 ) C2535_=_C3951( C2535 C3951 ) C2535_=_C3986( C2535 C3986 ) \nC2535_=_C4014( C2535 C4014 ) C2535_=_C4040( C2535 C4040 ) C2535_=_C4057( C2535 C4057 ) C2535_=_C4094( C2535 C4094 ) C2535_=_C4102( C2535 C4102 ) C2535_=_C4109( C2535 C4109 ) \nC2764_=_C2796( C2764 C2796 ) C2764_=_C2821( C2764 C2821 ) C2764_=_C2940( C2764 C2940 ) C2764_=_C3179( C2764 C3179 ) C2764_=_C3284( C2764 C3284 ) C2764_=_C3342( C2764 C3342 ) \nC2764_=_C3424( C2764 C3424 ) C2764_=_C3935( C2764 C3935 ) C2764_=_C3951( C2764 C3951 ) C2764_=_C3986( C2764 C3986 ) C2764_=_C4014( C2764 C4014 ) C2764_=_C4040( C2764 C4040 ) \nC2764_=_C4057( C2764 C4057 ) C2764_=_C4094( C2764 C4094 ) C2764_=_C4102( C2764 C4102 ) C2764_=_C4109( C2764 C4109 ) C2796_=_C2821( C2796 C2821 ) C2796_=_C2940( C2796 C2940 ) \nC2796_=_C3179( C2796 C3179 ) C2796_=_C3284( C2796 C3284 ) C2796_=_C3342( C2796 C3342 ) C2796_=_C3424( C2796 C3424 ) C2796_=_C3935( C2796 C3935 ) C2796_=_C3951( C2796 C3951 ) \nC2796_=_C3986( C2796 C3986 ) C2796_=_C4014( C2796 C4014 ) C2796_=_C4040( C2796 C4040 ) C2796_=_C4057( C2796 C4057 ) C2796_=_C4094( C2796 C4094 ) C2796_=_C4102( C2796 C4102 ) \nC2796_=_C4109( C2796 C4109 ) C2821_=_C2940( C2821 C2940 ) C2821_=_C3179( C2821 C3179 ) C2821_=_C3284( C2821 C3284 ) C2821_=_C3342( C2821 C3342 ) C2821_=_C3424( C2821 C3424 ) \nC2821_=_C3935( C2821 C3935 ) C2821_=_C3951( C2821 C3951 ) C2821_=_C3986( C2821 C3986 ) C2821_=_C4014( C2821 C4014 ) C2821_=_C4040( C2821 C4040 ) C2821_=_C4057( C2821 C4057 ) \nC2821_=_C4094( C2821 C4094 ) C2821_=_C4102( C2821 C4102 ) C2821_=_C4109( C2821 C4109 ) C2940_=_C3179( C2940 C3179 ) C2940_=_C3284( C2940 C3284 ) C2940_=_C3342( C2940 C3342 ) \nC2940_=_C3424( C2940 C3424 ) C2940_=_C3935( C2940 C3935 ) C2940_=_C3951( C2940 C3951 ) C2940_=_C3986( C2940 C3986 ) C2940_=_C4014( C2940 C4014 ) C2940_=_C4040( C2940 C4040 ) \nC2940_=_C4057( C2940 C4057 ) C2940_=_C4094( C2940 C4094 ) C2940_=_C4102( C2940 C4102 ) C2940_=_C4109( C2940 C4109 ) C3179_=_C3284( C3179 C3284 ) C3179_=_C3342( C3179 C3342 ) \nC3179_=_C3424( C3179 C3424 ) C3179_=_C3935( C3179 C3935 ) C3179_=_C3951( C3179 C3951 ) C3179_=_C3986( C3179 C3986 ) C3179_=_C4014( C3179 C4014 ) C3179_=_C4040( C3179 C4040 ) \nC3179_=_C4057( C3179 C4057 ) C3179_=_C4094( C3179 C4094 ) C3179_=_C4102( C3179 C4102 ) C3179_=_C4109( C3179 C4109 ) C3284_=_C3342( C3284 C3342 ) C3284_=_C3424( C3284 C3424 ) \nC3284_=_C3935( C3284 C3935 ) C3284_=_C3951( C3284 C3951 ) C3284_=_C3986( C3284 C3986 ) C3284_=_C4014( C3284 C4014 ) C3284_=_C4040( C3284 C4040 ) C3284_=_C4057( C3284 C4057 ) \nC3284_=_C4094( C3284 C4094 ) C3284_=_C4102( C3284 C4102 ) C3284_=_C4109( C3284 C4109 ) C3342_=_C3424( C3342 C3424 ) C3342_=_C3935( C3342 C3935 ) C3342_=_C3951( C3342 C3951 ) \nC3342_=_C3986( C3342 C3986 ) C3342_=_C4014( C3342 C4014 ) C3342_=_C4040( C3342 C4040 ) C3342_=_C4057( C3342 C4057 ) C3342_=_C4094( C3342 C4094 ) C3342_=_C4102( C3342 C4102 ) \nC3342_=_C4109( C3342 C4109 ) C3424_=_C3935( C3424 C3935 ) C3424_=_C3951( C3424 C3951 ) C3424_=_C3986( C3424 C3986 ) C3424_=_C4014( C3424 C4014 ) C3424_=_C4040( C3424 C4040 ) \nC3424_=_C4057( C3424 C4057 ) C3424_=_C4094( C3424 C4094 ) C3424_=_C4102( C3424 C4102 ) C3424_=_C4109( C3424 C4109 ) C3935_=_C3951( C3935 C3951 ) C3935_=_C3986( C3935 C3986 ) \nC3935_=_C4014( C3935 C4014 ) C3935_=_C4040( C3935 C4040 ) C3935_=_C4057( C3935 C4057 ) C3935_=_C4094( C3935 C4094 ) C3935_=_C4102( C3935 C4102 ) C3935_=_C4109( C3935 C4109 ) \nC3951_=_C3986( C3951 C3986 ) C3951_=_C4014( C3951 C4014 ) C3951_=_C4040( C3951 C4040 ) C3951_=_C4057( C3951 C4057 ) C3951_=_C4094( C3951 C4094 ) C3951_=_C4102( C3951 C4102 ) \nC3951_=_C4109( C3951 C4109 ) C3986_=_C4014( C3986 C4014 ) C3986_=_C4040( C3986 C4040 ) C3986_=_C4057( C3986 C4057 ) C3986_=_C4094( C3986 C4094 ) C3986_=_C4102( C3986 C4102 ) \nC3986_=_C4109( C3986 C4109 ) C4014_=_C4040( C4014 C4040 ) C4014_=_C4057( C4014 C4057 ) C4014_=_C4094( C4014 C4094 ) C4014_=_C4102( C4014 C4102 ) C4014_=_C4109( C4014 C4109 ) \nC4040_=_C4057( C4040 C4057 ) C4040_=_C4094( C4040 C4094 ) C4040_=_C4102( C4040 C4102 ) C4040_=_C4109( C4040 C4109 ) C4057_=_C4094( C4057 C4094 ) C4057_=_C4102( C4057 C4102 ) \nC4057_=_C4109( C4057 C4109 ) C4094_=_C4102( C4094 C4102 ) C4094_=_C4109( C4094 C4109 ) C4102_=_C4109( C4102 C4109 ) "];125-&gt;190[label="54: C504 C525 C612 C632 C669 \nC683 C715 C734 C1250 C1355 C1561 \nC1613 C1681 C1695 C1740 C1745 C2171 \nC2255 C2345 C2492 C2519 C2520 C2521 \nC2522 C2523 C2524 C2525 C2526 C2527 \nC2528 C2529 C2530 C2531 C2532 C2533 \nC2534 C2536 C2764 C2796 C2821 C2940 \nC3179 C3284 C3342 C3424 C3935 C3951 \nC3986 C4014 C4040 C4057 C4094 C4102 \nC4109 \n711: C504_=_C525 ,C504_=_C612 ,C504_=_C669 ,C504_=_C715 ,C504_=_C1250 ,\nC504_=_C1355 ,C504_=_C1681 ,C504_=_C1745 ,C504_=_C2171 ,C504_=_C2345 ,C504_=_C2519 ,\nC504_=_C2520 ,C504_=_C2521 ,C504_=_C2522 ,C504_=_C2523 ,C504_=_C2524 ,C504_=_C2525 ,\nC504_=_C2526 ,C504_=_C2527 ,C504_=_C2528 ,C504_=_C2529 ,C504_=_C2530 ,C504_=_C2531 ,\nC504_=_C2532 ,C504_=_C2533 ,C504_=_C2534 ,C504_=_C2536 ,C525_=_C632 ,C525_=_C683 ,\nC525_=_C734 ,C525_=_C1561 ,C525_=_C1613 ,C525_=_C1695 ,C525_=_C1740 ,C525_=_C2255 ,\nC525_=_C2492 ,C525_=_C2764 ,C525_=_C2796 ,C525_=_C2821 ,C525_=_C2940 ,C525_=_C3179 ,\nC525_=_C3284 ,C525_=_C3342 ,C525_=_C3424 ,C525_=_C3935 ,C525_=_C3951 ,C525_=_C3986 ,\nC525_=_C4014 ,C525_=_C4040 ,C525_=_C4057 ,C525_=_C4094 ,C525_=_C4102 ,C525_=_C4109 ,\nC612_=_C632 ,C612_=_C669 ,C612_=_C715 ,C612_=_C1250 ,C612_=_C1355 ,C612_=_C1681 ,\nC612_=_C1745 ,C612_=_C2171 ,C612_=_C2345 ,C612_=_C2519 ,C612_=_C2520 ,C612_=_C2521 ,\nC612_=_C2522 ,C612_=_C2523 ,C612_=_C2524 ,C612_=_C2525 ,C612_=_C2526 ,C612_=_C2527 ,\nC612_=_C2528 ,C612_=_C2529 ,C612_=_C2530 ,C612_=_C2531 ,C612_=_C2532 ,C612_=_C2533 ,\nC612_=_C2534 ,C612_=_C2536 ,C632_=_C683 ,C632_=_C734 ,C632_=_C1561 ,C632_=_C1613 ,\nC632_=_C1695 ,C632_=_C1740 ,C632_=_C2255 ,C632_=_C2492 ,C632_=_C2764 ,C632_=_C2796 ,\nC632_=_C2821 ,C632_=_C2940 ,C632_=_C3179 ,C632_=_C3284 ,C632_=_C3342 ,C632_=_C3424 ,\nC632_=_C3935 ,C632_=_C3951 ,C632_=_C3986 ,C632_=_C4014 ,C632_=_C4040 ,C632_=_C4057 ,\nC632_=_C4094 ,C632_=_C4102 ,C632_=_C4109 ,C669_=_C683 ,C669_=_C715 ,C669_=_C1250 ,\nC669_=_C1355 ,C669_=_C1681 ,C669_=_C1745 ,C669_=_C2171 ,C669_=_C2345 ,C669_=_C2519 ,\nC669_=_C2520 ,C669_=_C2521 ,C669_=_C2522 ,C669_=_C2523 ,C669_=_C2524 ,C669_=_C2525 ,\nC669_=_C2526 ,C669_=_C2527 ,C669_=_C2528 ,C669_=_C2529 ,C669_=_C2530 ,C669_=_C2531 ,\nC669_=_C2532 ,C669_=_C2533 ,C669_=_C2534 ,C669_=_C2536 ,C683_=_C734 ,C683_=_C1561 ,\nC683_=_C1613 ,C683_=_C1695 ,C683_=_C1740 ,C683_=_C2255 ,C683_=_C2492 ,C683_=_C2764 ,\nC683_=_C2796 ,C683_=_C2821 ,C683_=_C2940 ,C683_=_C3179 ,C683_=_C3284 ,C683_=_C3342 ,\nC683_=_C3424 ,C683_=_C3935 ,C683_=_C3951 ,C683_=_C3986 ,C683_=_C4014 ,C683_=_C4040 ,\nC683_=_C4057 ,C683_=_C4094 ,C683_=_C4102 ,C683_=_C4109 ,C715_=_C734 ,C715_=_C1250 ,\nC715_=_C1355 ,C715_=_C1681 ,C715_=_C1745 ,C715_=_C2171 ,C715_=_C2345 ,C715_=_C2519 ,\nC715_=_C2520 ,C715_=_C2521 ,C715_=_C2522 ,C715_=_C2523 ,C715_=_C2524 ,C715_=_C2525 ,\nC715_=_C2526 ,C715_=_C2527 ,C715_=_C2528 ,C715_=_C2529 ,C715_=_C2530 ,C715_=_C2531 ,\nC715_=_C2532 ,C715_=_C2533 ,C715_=_C2534 ,C715_=_C2536 ,C734_=_C1561 ,C734_=_C1613 ,\nC734_=_C1695 ,C734_=_C1740 ,C734_=_C2255 ,C734_=_C2492 ,C734_=_C2764 ,C734_=_C2796 ,\nC734_=_C2821 ,C734_=_C2940 ,C734_=_C3179 ,C734_=_C3284 ,C734_=_C3342 ,C734_=_C3424 ,\nC734_=_C3935 ,C734_=_C3951 ,C734_=_C3986 ,C734_=_C4014 ,C734_=_C4040 ,C734_=_C4057 ,\nC734_=_C4094 ,C734_=_C4102 ,C734_=_C4109 ,C1250_=_C1355 ,C1250_=_C1681 ,C1250_=_C1745 ,\nC1250_=_C2171 ,C1250_=_C2345 ,C1250_=_C2519 ,C1250_=_C2520 ,C1250_=_C2521 ,C1250_=_C2522 ,\nC1250_=_C2523 ,C1250_=_C2524 ,C1250_=_C2525 ,C1250_=_C2526 ,C1250_=_C2527 ,C1250_=_C2528 ,\nC1250_=_C2529 ,C1250_=_C2530 ,C1250_=_C2531 ,C1250_=_C2532 ,C1250_=_C2533 ,C1250_=_C2534 ,\nC1250_=_C2536 ,C1355_=_C1681 ,C1355_=_C1745 ,C1355_=_C2171 ,C1355_=_C2345 ,C1355_=_C2519 ,\nC1355_=_C2520 ,C1355_=_C2521 ,C1355_=_C2522 ,C1355_=_C2523 ,C1355_=_C2524 ,C1355_=_C2525 ,\nC1355_=_C2526 ,C1355_=_C2527 ,C1355_=_C2528 ,C1355_=_C2529 ,C1355_=_C2530 ,C1355_=_C2531 ,\nC1355_=_C2532 ,C1355_=_C2533 ,C1355_=_C2534 ,C1355_=_C2536 ,C1561_=_C1613 ,C1561_=_C1695 ,\nC1561_=_C1740 ,C1561_=_C2255 ,C1561_=_C2492 ,C1561_=_C2764 ,C1561_=_C2796 ,C1561_=_C2821 ,\nC1561_=_C2940 ,C1561_=_C3179 ,C1561_=_C3284 ,C1561_=_C3342 ,C1561_=_C3424 ,C1561_=_C3935 ,\nC1561_=_C3951 ,C1561_=_C3986 ,C1561_=_C4014 ,C1561_=_C4040 ,C1561_=_C4057 ,C1561_=_C4094 ,\nC1561_=_C4102 ,C1561_=_C4109 ,C1613_=_C1695 ,C1613_=_C1740 ,C1613_=_C2255 ,C1613_=_C2492 ,\nC1613_=_C2764 ,C1613_=_C2796 ,C1613_=_C2821 ,C1613_=_C2940 ,C1613_=_C3179 ,C1613_=_C3284 ,\nC1613_=_C3342 ,C1613_=_C3424 ,C1613_=_C3935 ,C1613_=_C3951 ,C1613_=_C3986 ,C1613_=_C4014 ,\nC1613_=_C4040 ,C1613_=_C4057 ,C1613_=_C4094 ,C1613_=_C4102 ,C1613_=_C4109 ,C1681_=_C1695 ,\nC1681_=_C1745 ,C1681_=_C2171 ,C1681_=_C2345 ,C1681_=_C2519 ,C1681_=_C2520 ,C1681_=_C2521 ,\nC1681_=_C2522 ,C1681_=_C2523 ,C1681_=_C2524 ,C1681_=_C2525 ,C1681_=_C2526 ,C1681_=_C2527 ,\nC1681_=_C2528 ,C1681_=_C2529 ,C1681_=_C2530 ,C1681_=_C2531 ,C1681_=_C2532 ,C1681_=_C2533 ,\nC1681_=_C2534 ,C1681_=_C2536 ,C1695_=_C1740 ,C1695_=_C2255 ,C1695_=_C2492 ,C1695_=_C2764 ,\nC1695_=_C2796 ,C1695_=_C2821 ,C1695_=_C2940 ,C1695_=_C3179 ,C1695_=_C3284 ,C1695_=_C3342 ,\nC1695_=_C3424 ,C1695_=_C3935 ,C1695_=_C3951 ,C1695_=_C3986 ,C1695_=_C4014 ,C1695_=_C4040 ,\nC1695_=_C4057 ,C1695_=_C4094 ,C1695_=_C4102 ,C1695_=_C4109 ,C1740_=_C2255 ,C1740_=_C2492 ,\nC1740_=_C2764 ,C1740_=_C2796 ,C1740_=_C2821</w:t>
      </w:r>
    </w:p>
    <w:p>
      <w:pPr>
        <w:pStyle w:val="PreformattedText"/>
        <w:bidi w:val="0"/>
        <w:spacing w:before="0" w:after="0"/>
        <w:jc w:val="left"/>
        <w:rPr/>
      </w:pPr>
      <w:r>
        <w:rPr/>
        <w:t xml:space="preserve"> </w:t>
      </w:r>
      <w:r>
        <w:rPr/>
        <w:t>,C1740_=_C2940 ,C1740_=_C3179 ,C1740_=_C3284 ,\nC1740_=_C3342 ,C1740_=_C3424 ,C1740_=_C3935 ,C1740_=_C3951 ,C1740_=_C3986 ,C1740_=_C4014 ,\nC1740_=_C4040 ,C1740_=_C4057 ,C1740_=_C4094 ,C1740_=_C4102 ,C1740_=_C4109 ,C1745_=_C2171 ,\nC1745_=_C2345 ,C1745_=_C2519 ,C1745_=_C2520 ,C1745_=_C2521 ,C1745_=_C2522 ,C1745_=_C2523 ,\nC1745_=_C2524 ,C1745_=_C2525 ,C1745_=_C2526 ,C1745_=_C2527 ,C1745_=_C2528 ,C1745_=_C2529 ,\nC1745_=_C2530 ,C1745_=_C2531 ,C1745_=_C2532 ,C1745_=_C2533 ,C1745_=_C2534 ,C1745_=_C2536 ,\nC2171_=_C2345 ,C2171_=_C2519 ,C2171_=_C2520 ,C2171_=_C2521 ,C2171_=_C2522 ,C2171_=_C2523 ,\nC2171_=_C2524 ,C2171_=_C2525 ,C2171_=_C2526 ,C2171_=_C2527 ,C2171_=_C2528 ,C2171_=_C2529 ,\nC2171_=_C2530 ,C2171_=_C2531 ,C2171_=_C2532 ,C2171_=_C2533 ,C2171_=_C2534 ,C2171_=_C2536 ,\nC2255_=_C2492 ,C2255_=_C2764 ,C2255_=_C2796 ,C2255_=_C2821 ,C2255_=_C2940 ,C2255_=_C3179 ,\nC2255_=_C3284 ,C2255_=_C3342 ,C2255_=_C3424 ,C2255_=_C3935 ,C2255_=_C3951 ,C2255_=_C3986 ,\nC2255_=_C4014 ,C2255_=_C4040 ,C2255_=_C4057 ,C2255_=_C4094 ,C2255_=_C4102 ,C2255_=_C4109 ,\nC2345_=_C2519 ,C2345_=_C2520 ,C2345_=_C2521 ,C2345_=_C2522 ,C2345_=_C2523 ,C2345_=_C2524 ,\nC2345_=_C2525 ,C2345_=_C2526 ,C2345_=_C2527 ,C2345_=_C2528 ,C2345_=_C2529 ,C2345_=_C2530 ,\nC2345_=_C2531 ,C2345_=_C2532 ,C2345_=_C2533 ,C2345_=_C2534 ,C2345_=_C2536 ,C2492_=_C2764 ,\nC2492_=_C2796 ,C2492_=_C2821 ,C2492_=_C2940 ,C2492_=_C3179 ,C2492_=_C3284 ,C2492_=_C3342 ,\nC2492_=_C3424 ,C2492_=_C3935 ,C2492_=_C3951 ,C2492_=_C3986 ,C2492_=_C4014 ,C2492_=_C4040 ,\nC2492_=_C4057 ,C2492_=_C4094 ,C2492_=_C4102 ,C2492_=_C4109 ,C2519_=_C2520 ,C2519_=_C2521 ,\nC2519_=_C2522 ,C2519_=_C2523 ,C2519_=_C2524 ,C2519_=_C2525 ,C2519_=_C2526 ,C2519_=_C2527 ,\nC2519_=_C2528 ,C2519_=_C2529 ,C2519_=_C2530 ,C2519_=_C2531 ,C2519_=_C2532 ,C2519_=_C2533 ,\nC2519_=_C2534 ,C2519_=_C2536 ,C2519_=_C2796 ,C2520_=_C2521 ,C2520_=_C2522 ,C2520_=_C2523 ,\nC2520_=_C2524 ,C2520_=_C2525 ,C2520_=_C2526 ,C2520_=_C2527 ,C2520_=_C2528 ,C2520_=_C2529 ,\nC2520_=_C2530 ,C2520_=_C2531 ,C2520_=_C2532 ,C2520_=_C2533 ,C2520_=_C2534 ,C2520_=_C2536 ,\nC2521_=_C2522 ,C2521_=_C2523 ,C2521_=_C2524 ,C2521_=_C2525 ,C2521_=_C2526 ,C2521_=_C2527 ,\nC2521_=_C2528 ,C2521_=_C2529 ,C2521_=_C2530 ,C2521_=_C2531 ,C2521_=_C2532 ,C2521_=_C2533 ,\nC2521_=_C2534 ,C2521_=_C2536 ,C2522_=_C2523 ,C2522_=_C2524 ,C2522_=_C2525 ,C2522_=_C2526 ,\nC2522_=_C2527 ,C2522_=_C2528 ,C2522_=_C2529 ,C2522_=_C2530 ,C2522_=_C2531 ,C2522_=_C2532 ,\nC2522_=_C2533 ,C2522_=_C2534 ,C2522_=_C2536 ,C2523_=_C2524 ,C2523_=_C2525 ,C2523_=_C2526 ,\nC2523_=_C2527 ,C2523_=_C2528 ,C2523_=_C2529 ,C2523_=_C2530 ,C2523_=_C2531 ,C2523_=_C2532 ,\nC2523_=_C2533 ,C2523_=_C2534 ,C2523_=_C2536 ,C2524_=_C2525 ,C2524_=_C2526 ,C2524_=_C2527 ,\nC2524_=_C2528 ,C2524_=_C2529 ,C2524_=_C2530 ,C2524_=_C2531 ,C2524_=_C2532 ,C2524_=_C2533 ,\nC2524_=_C2534 ,C2524_=_C2536 ,C2525_=_C2526 ,C2525_=_C2527 ,C2525_=_C2528 ,C2525_=_C2529 ,\nC2525_=_C2530 ,C2525_=_C2531 ,C2525_=_C2532 ,C2525_=_C2533 ,C2525_=_C2534 ,C2525_=_C2536 ,\nC2525_=_C3342 ,C2526_=_C2527 ,C2526_=_C2528 ,C2526_=_C2529 ,C2526_=_C2530 ,C2526_=_C2531 ,\nC2526_=_C2532 ,C2526_=_C2533 ,C2526_=_C2534 ,C2526_=_C2536 ,C2527_=_C2528 ,C2527_=_C2529 ,\nC2527_=_C2530 ,C2527_=_C2531 ,C2527_=_C2532 ,C2527_=_C2533 ,C2527_=_C2534 ,C2527_=_C2536 ,\nC2528_=_C2529 ,C2528_=_C2530 ,C2528_=_C2531 ,C2528_=_C2532 ,C2528_=_C2533 ,C2528_=_C2534 ,\nC2528_=_C2536 ,C2529_=_C2530 ,C2529_=_C2531 ,C2529_=_C2532 ,C2529_=_C2533 ,C2529_=_C2534 ,\nC2529_=_C2536 ,C2530_=_C2531 ,C2530_=_C2532 ,C2530_=_C2533 ,C2530_=_C2534 ,C2530_=_C2536 ,\nC2531_=_C2532 ,C2531_=_C2533 ,C2531_=_C2534 ,C2531_=_C2536 ,C2531_=_C3935 ,C2532_=_C2533 ,\nC2532_=_C2534 ,C2532_=_C2536 ,C2533_=_C2534 ,C2533_=_C2536 ,C2533_=_C4057 ,C2534_=_C2536 ,\nC2764_=_C2796 ,C2764_=_C2821 ,C2764_=_C2940 ,C2764_=_C3179 ,C2764_=_C3284 ,C2764_=_C3342 ,\nC2764_=_C3424 ,C2764_=_C3935 ,C2764_=_C3951 ,C2764_=_C3986 ,C2764_=_C4014 ,C2764_=_C4040 ,\nC2764_=_C4057 ,C2764_=_C4094 ,C2764_=_C4102 ,C2764_=_C4109 ,C2796_=_C2821 ,C2796_=_C2940 ,\nC2796_=_C3179 ,C2796_=_C3284 ,C2796_=_C3342 ,C2796_=_C3424 ,C2796_=_C3935 ,C2796_=_C3951 ,\nC2796_=_C3986 ,C2796_=_C4014 ,C2796_=_C4040 ,C2796_=_C4057 ,C2796_=_C4094 ,C2796_=_C4102 ,\nC2796_=_C4109 ,C2821_=_C2940 ,C2821_=_C3179 ,C2821_=_C3284 ,C2821_=_C3342 ,C2821_=_C3424 ,\nC2821_=_C3935 ,C2821_=_C3951 ,C2821_=_C3986 ,C2821_=_C4014 ,C2821_=_C4040 ,C2821_=_C4057 ,\nC2821_=_C4094 ,C2821_=_C4102 ,C2821_=_C4109 ,C2940_=_C3179 ,C2940_=_C3284 ,C2940_=_C3342 ,\nC2940_=_C3424 ,C2940_=_C3935 ,C2940_=_C3951 ,C2940_=_C3986 ,C2940_=_C4014 ,C2940_=_C4040 ,\nC2940_=_C4057 ,C2940_=_C4094 ,C2940_=_C4102 ,C2940_=_C4109 ,C3179_=_C3284 ,C3179_=_C3342 ,\nC3179_=_C3424 ,C3179_=_C3935 ,C3179_=_C3951 ,C3179_=_C3986 ,C3179_=_C4014 ,C3179_=_C4040 ,\nC3179_=_C4057 ,C3179_=_C4094 ,C3179_=_C4102 ,C3179_=_C4109 ,C3284_=_C3342 ,C3284_=_C3424 ,\nC3284_=_C3935 ,C3284_=_C3951 ,C3284_=_C3986 ,C3284_=_C4014 ,C3284_=_C4040 ,C3284_=_C4057 ,\nC3284_=_C4094 ,C3284_=_C4102 ,C3284_=_C4109 ,C3342_=_C3424 ,C3342_=_C3935 ,C3342_=_C3951 ,\nC3342_=_C3986 ,C3342_=_C4014 ,C3342_=_C4040 ,C3342_=_C4057 ,C3342_=_C4094 ,C3342_=_C4102 ,\nC3342_=_C4109 ,C3424_=_C3935 ,C3424_=_C3951 ,C3424_=_C3986 ,C3424_=_C4014 ,C3424_=_C4040 ,\nC3424_=_C4057 ,C3424_=_C4094 ,C3424_=_C4102 ,C3424_=_C4109 ,C3935_=_C3951 ,C3935_=_C3986 ,\nC3935_=_C4014 ,C3935_=_C4040 ,C3935_=_C4057 ,C3935_=_C4094 ,C3935_=_C4102 ,C3935_=_C4109 ,\nC3951_=_C3986 ,C3951_=_C4014 ,C3951_=_C4040 ,C3951_=_C4057 ,C3951_=_C4094 ,C3951_=_C4102 ,\nC3951_=_C4109 ,C3986_=_C4014 ,C3986_=_C4040 ,C3986_=_C4057 ,C3986_=_C4094 ,C3986_=_C4102 ,\nC3986_=_C4109 ,C4014_=_C4040 ,C4014_=_C4057 ,C4014_=_C4094 ,C4014_=_C4102 ,C4014_=_C4109 ,\nC4040_=_C4057 ,C4040_=_C4094 ,C4040_=_C4102 ,C4040_=_C4109 ,C4057_=_C4094 ,C4057_=_C4102 ,\nC4057_=_C4109 ,C4094_=_C4102 ,C4094_=_C4109 ,C4102_=_C4109 ,"];191[shape=box, label="id:191 level: 6\n55: C829 C874 C1033 C1309 C1332 \nC1350 C1351 C1352 C1353 C1354 C1355 \nC1356 C1357 C1358 C1359 C1360 C1361 \nC1362 C1363 C1364 C1365 C1366 C1367 \nC1368 C1369 C1370 C1371 C1372 C1436 \nC1679 C1741 C1765 C1850 C2095 C2536 \nC2797 C2956 C3007 C3054 C3217 C3247 \nC3272 C3437 C3474 C3485 C3605 C3682 \nC3772 C4003 C4009 C4073 C4081 C4083 \nC4099 C4113 \n765: C829_=_C874( C829 C874 ) C829_=_C1033( C829 C1033 ) C829_=_C1309( C829 C1309 ) C829_=_C1332( C829 C1332 ) C829_=_C1350( C829 C1350 ) \nC829_=_C1351( C829 C1351 ) C829_=_C1352( C829 C1352 ) C829_=_C1353( C829 C1353 ) C829_=_C1354( C829 C1354 ) C829_=_C1355( C829 C1355 ) C829_=_C1356( C829 C1356 ) \nC829_=_C1357( C829 C1357 ) C829_=_C1358( C829 C1358 ) C829_=_C1359( C829 C1359 ) C829_=_C1360( C829 C1360 ) C829_=_C1361( C829 C1361 ) C829_=_C1362( C829 C1362 ) \nC829_=_C1363( C829 C1363 ) C829_=_C1364( C829 C1364 ) C829_=_C1365( C829 C1365 ) C829_=_C1366( C829 C1366 ) C829_=_C1367( C829 C1367 ) C829_=_C1368( C829 C1368 ) \nC829_=_C1369( C829 C1369 ) C829_=_C1370( C829 C1370 ) C829_=_C1371( C829 C1371 ) C829_=_C1372( C829 C1372 ) C874_=_C1033( C874 C1033 ) C874_=_C1309( C874 C1309 ) \nC874_=_C1332( C874 C1332 ) C874_=_C1350( C874 C1350 ) C874_=_C1351( C874 C1351 ) C874_=_C1352( C874 C1352 ) C874_=_C1353( C874 C1353 ) C874_=_C1354( C874 C1354 ) \nC874_=_C1355( C874 C1355 ) C874_=_C1356( C874 C1356 ) C874_=_C1357( C874 C1357 ) C874_=_C1358( C874 C1358 ) C874_=_C1359( C874 C1359 ) C874_=_C1360( C874 C1360 ) \nC874_=_C1361( C874 C1361 ) C874_=_C1362( C874 C1362 ) C874_=_C1363( C874 C1363 ) C874_=_C1364( C874 C1364 ) C874_=_C1365( C874 C1365 ) C874_=_C1366( C874 C1366 ) \nC874_=_C1367( C874 C1367 ) C874_=_C1368( C874 C1368 ) C874_=_C1369( C874 C1369 ) C874_=_C1370( C874 C1370 ) C874_=_C1371( C874 C1371 ) C874_=_C1372( C874 C1372 ) \nC1033_=_C1309( C1033 C1309 ) C1033_=_C1332( C1033 C1332 ) C1033_=_C1350( C1033 C1350 ) C1033_=_C1351( C1033 C1351 ) C1033_=_C1352( C1033 C1352 ) C1033_=_C1353( C1033 C1353 ) \nC1033_=_C1354( C1033 C1354 ) C1033_=_C1355( C1033 C1355 ) C1033_=_C1356( C1033 C1356 ) C1033_=_C1357( C1033 C1357 ) C1033_=_C1358( C1033 C1358 ) C1033_=_C1359( C1033 C1359 ) \nC1033_=_C1360( C1033 C1360 ) C1033_=_C1361( C1033 C1361 ) C1033_=_C1362( C1033 C1362 ) C1033_=_C1363( C1033 C1363 ) C1033_=_C1364( C1033 C1364 ) C1033_=_C1365( C1033 C1365 ) \nC1033_=_C1366( C1033 C1366 ) C1033_=_C1367( C1033 C1367 ) C1033_=_C1368( C1033 C1368 ) C1033_=_C1369( C1033 C1369 ) C1033_=_C1370( C1033 C1370 ) C1033_=_C1371( C1033 C1371 ) \nC1033_=_C1372( C1033 C1372 ) C1309_=_C1332( C1309 C1332 ) C1309_=_C1350( C1309 C1350 ) C1309_=_C1351( C1309 C1351 ) C1309_=_C1352( C1309 C1352 ) C1309_=_C1353( C1309 C1353 ) \nC1309_=_C1354( C1309 C1354 ) C1309_=_C1355( C1309 C1355 ) C1309_=_C1356( C1309 C1356 ) C1309_=_C1357( C1309 C1357 ) C1309_=_C1358( C1309 C1358 ) C1309_=_C1359( C1309 C1359 ) \nC1309_=_C1360( C1309 C1360 ) C1309_=_C1361( C1309 C1361 ) C1309_=_C1362( C1309 C1362 ) C1309_=_C1363( C1309 C1363 ) C1309_=_C1364( C1309 C1364 ) C1309_=_C1365( C1309 C1365 ) \nC1309_=_C1366( C1309 C1366 ) C1309_=_C1367( C1309 C1367 ) C1309_=_C1368( C1309 C1368 ) C1309_=_C1369( C1309 C1369 ) C1309_=_C1370( C1309 C1370 ) C1309_=_C1371( C1309 C1371 ) \nC1309_=_C1372( C1309 C1372 ) C1332_=_C1350( C1332 C1350 ) C1332_=_C1351( C1332 C1351 ) C1332_=_C1352( C1332 C1352 ) C1332_=_C1353( C1332 C1353 ) C1332_=_C1354( C1332 C1354 ) \nC1332_=_C1355( C1332 C1355 ) C1332_=_C1356( C1332 C1356 ) C1332_=_C1357( C1332 C1357 ) C1332_=_C1358( C1332 C1358 ) C1332_=_C1359( C1332 C1359 ) C1332_=_C1360( C1332 C1360 ) \nC1332_=_C1361( C1332 C1361 ) C1332_=_C1362( C1332 C1362 ) C1332_=_C1363( C1332 C1363 ) C1332_=_C1364( C1332 C1364 ) C1332_=_C1365( C1332 C1365 ) C1332_=_C1366( C1332 C1366 ) \nC1332_=_C1367( C1332 C1367 ) C1332_=_C1368( C1332 C1368 ) C1332_=_C1369( C1332 C1369 ) C1332_=_C1370( C1332 C1370 ) C1332_=_C1371( C1332 C1371 ) C1332_=_C1372( C1332 C1372 ) \nC1350_=_C1351( C1350 C1351 ) C1350_=_C1352( C1350 C1352 ) C1350_=_C1353( C1350 C1353 ) C1350_=_C1354( C1350 C1354 ) C1350_=_C1355(</w:t>
      </w:r>
    </w:p>
    <w:p>
      <w:pPr>
        <w:pStyle w:val="PreformattedText"/>
        <w:bidi w:val="0"/>
        <w:spacing w:before="0" w:after="0"/>
        <w:jc w:val="left"/>
        <w:rPr/>
      </w:pPr>
      <w:r>
        <w:rPr/>
        <w:t xml:space="preserve"> </w:t>
      </w:r>
      <w:r>
        <w:rPr/>
        <w:t>C1350 C1355 ) C1350_=_C1356( C1350 C1356 ) \nC1350_=_C1357( C1350 C1357 ) C1350_=_C1358( C1350 C1358 ) C1350_=_C1359( C1350 C1359 ) C1350_=_C1360( C1350 C1360 ) C1350_=_C1361( C1350 C1361 ) C1350_=_C1362( C1350 C1362 ) \nC1350_=_C1363( C1350 C1363 ) C1350_=_C1364( C1350 C1364 ) C1350_=_C1365( C1350 C1365 ) C1350_=_C1366( C1350 C1366 ) C1350_=_C1367( C1350 C1367 ) C1350_=_C1368( C1350 C1368 ) \nC1350_=_C1369( C1350 C1369 ) C1350_=_C1370( C1350 C1370 ) C1350_=_C1371( C1350 C1371 ) C1350_=_C1372( C1350 C1372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1365( C1351 C1365 ) \nC1351_=_C1366( C1351 C1366 ) C1351_=_C1367( C1351 C1367 ) C1351_=_C1368( C1351 C1368 ) C1351_=_C1369( C1351 C1369 ) C1351_=_C1370( C1351 C1370 ) C1351_=_C1371( C1351 C1371 ) \nC1351_=_C1372( C1351 C1372 ) C1351_=_C1765( C1351 C1765 ) C1352_=_C1353( C1352 C1353 ) C1352_=_C1354( C1352 C1354 ) C1352_=_C1355( C1352 C1355 ) C1352_=_C1356( C1352 C1356 ) \nC1352_=_C1357( C1352 C1357 ) C1352_=_C1358( C1352 C1358 ) C1352_=_C1359( C1352 C1359 ) C1352_=_C1360( C1352 C1360 ) C1352_=_C1361( C1352 C1361 ) C1352_=_C1362( C1352 C1362 ) \nC1352_=_C1363( C1352 C1363 ) C1352_=_C1364( C1352 C1364 ) C1352_=_C1365( C1352 C1365 ) C1352_=_C1366( C1352 C1366 ) C1352_=_C1367( C1352 C1367 ) C1352_=_C1368( C1352 C1368 ) \nC1352_=_C1369( C1352 C1369 ) C1352_=_C1370( C1352 C1370 ) C1352_=_C1371( C1352 C1371 ) C1352_=_C1372( C1352 C1372 ) C1353_=_C1354( C1353 C1354 ) C1353_=_C1355( C1353 C1355 ) \nC1353_=_C1356( C1353 C1356 ) C1353_=_C1357( C1353 C1357 ) C1353_=_C1358( C1353 C1358 ) C1353_=_C1359( C1353 C1359 ) C1353_=_C1360( C1353 C1360 ) C1353_=_C1361( C1353 C1361 ) \nC1353_=_C1362( C1353 C1362 ) C1353_=_C1363( C1353 C1363 ) C1353_=_C1364( C1353 C1364 ) C1353_=_C1365( C1353 C1365 ) C1353_=_C1366( C1353 C1366 ) C1353_=_C1367( C1353 C1367 ) \nC1353_=_C1368( C1353 C1368 ) C1353_=_C1369( C1353 C1369 ) C1353_=_C1370( C1353 C1370 ) C1353_=_C1371( C1353 C1371 ) C1353_=_C1372( C1353 C1372 ) C1354_=_C1355( C1354 C1355 ) \nC1354_=_C1356( C1354 C1356 ) C1354_=_C1357( C1354 C1357 ) C1354_=_C1358( C1354 C1358 ) C1354_=_C1359( C1354 C1359 ) C1354_=_C1360( C1354 C1360 ) C1354_=_C1361( C1354 C1361 ) \nC1354_=_C1362( C1354 C1362 ) C1354_=_C1363( C1354 C1363 ) C1354_=_C1364( C1354 C1364 ) C1354_=_C1365( C1354 C1365 ) C1354_=_C1366( C1354 C1366 ) C1354_=_C1367( C1354 C1367 ) \nC1354_=_C1368( C1354 C1368 ) C1354_=_C1369( C1354 C1369 ) C1354_=_C1370( C1354 C1370 ) C1354_=_C1371( C1354 C1371 ) C1354_=_C1372( C1354 C1372 ) C1355_=_C1356( C1355 C1356 ) \nC1355_=_C1357( C1355 C1357 ) C1355_=_C1358( C1355 C1358 ) C1355_=_C1359( C1355 C1359 ) C1355_=_C1360( C1355 C1360 ) C1355_=_C1361( C1355 C1361 ) C1355_=_C1362( C1355 C1362 ) \nC1355_=_C1363( C1355 C1363 ) C1355_=_C1364( C1355 C1364 ) C1355_=_C1365( C1355 C1365 ) C1355_=_C1366( C1355 C1366 ) C1355_=_C1367( C1355 C1367 ) C1355_=_C1368( C1355 C1368 ) \nC1355_=_C1369( C1355 C1369 ) C1355_=_C1370( C1355 C1370 ) C1355_=_C1371( C1355 C1371 ) C1355_=_C1372( C1355 C1372 ) C1355_=_C2536( C1355 C2536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6_=_C1368( C1356 C1368 ) C1356_=_C1369( C1356 C1369 ) \nC1356_=_C1370( C1356 C1370 ) C1356_=_C1371( C1356 C1371 ) C1356_=_C1372( C1356 C1372 ) C1356_=_C2797( C1356 C2797 ) C1357_=_C1358( C1357 C1358 ) C1357_=_C1359( C1357 C1359 ) \nC1357_=_C1360( C1357 C1360 ) C1357_=_C1361( C1357 C1361 ) C1357_=_C1362( C1357 C1362 ) C1357_=_C1363( C1357 C1363 ) C1357_=_C1364( C1357 C1364 ) C1357_=_C1365( C1357 C1365 ) \nC1357_=_C1366( C1357 C1366 ) C1357_=_C1367( C1357 C1367 ) C1357_=_C1368( C1357 C1368 ) C1357_=_C1369( C1357 C1369 ) C1357_=_C1370( C1357 C1370 ) C1357_=_C1371( C1357 C1371 ) \nC1357_=_C1372( C1357 C1372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1( C1358 C1371 ) C1358_=_C1372( C1358 C1372 ) C1358_=_C3054( C1358 C3054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3272( C1360 C3272 ) \nC1361_=_C1362( C1361 C1362 ) C1361_=_C1363( C1361 C1363 ) C1361_=_C1364( C1361 C1364 ) C1361_=_C1365( C1361 C1365 ) C1361_=_C1366( C1361 C1366 ) C1361_=_C1367( C1361 C1367 ) \nC1361_=_C1368( C1361 C1368 ) C1361_=_C1369( C1361 C1369 ) C1361_=_C1370( C1361 C1370 ) C1361_=_C1371( C1361 C1371 ) C1361_=_C1372( C1361 C1372 ) C1361_=_C3485( C1361 C3485 ) \nC1362_=_C1363( C1362 C1363 ) C1362_=_C1364( C1362 C1364 ) C1362_=_C1365( C1362 C1365 ) C1362_=_C1366( C1362 C1366 ) C1362_=_C1367( C1362 C1367 ) C1362_=_C1368( C1362 C1368 ) \nC1362_=_C1369( C1362 C1369 ) C1362_=_C1370( C1362 C1370 ) C1362_=_C1371( C1362 C1371 ) C1362_=_C1372( C1362 C1372 ) C1362_=_C3605( C1362 C3605 ) C1363_=_C1364( C1363 C1364 ) \nC1363_=_C1365( C1363 C1365 ) C1363_=_C1366( C1363 C1366 ) C1363_=_C1367( C1363 C1367 ) C1363_=_C1368( C1363 C1368 ) C1363_=_C1369( C1363 C1369 ) C1363_=_C1370( C1363 C1370 ) \nC1363_=_C1371( C1363 C1371 ) C1363_=_C1372( C1363 C1372 ) C1364_=_C1365( C1364 C1365 ) C1364_=_C1366( C1364 C1366 ) C1364_=_C1367( C1364 C1367 ) C1364_=_C1368( C1364 C1368 ) \nC1364_=_C1369( C1364 C1369 ) C1364_=_C1370( C1364 C1370 ) C1364_=_C1371( C1364 C1371 ) C1364_=_C1372( C1364 C1372 ) C1364_=_C4009( C1364 C4009 ) C1365_=_C1366( C1365 C1366 ) \nC1365_=_C1367( C1365 C1367 ) C1365_=_C1368( C1365 C1368 ) C1365_=_C1369( C1365 C1369 ) C1365_=_C1370( C1365 C1370 ) C1365_=_C1371( C1365 C1371 ) C1365_=_C1372( C1365 C1372 ) \nC1366_=_C1367( C1366 C1367 ) C1366_=_C1368( C1366 C1368 ) C1366_=_C1369( C1366 C1369 ) C1366_=_C1370( C1366 C1370 ) C1366_=_C1371( C1366 C1371 ) C1366_=_C1372( C1366 C1372 ) \nC1367_=_C1368( C1367 C1368 ) C1367_=_C1369( C1367 C1369 ) C1367_=_C1370( C1367 C1370 ) C1367_=_C1371( C1367 C1371 ) C1367_=_C1372( C1367 C1372 ) C1368_=_C1369( C1368 C1369 ) \nC1368_=_C1370( C1368 C1370 ) C1368_=_C1371( C1368 C1371 ) C1368_=_C1372( C1368 C1372 ) C1369_=_C1370( C1369 C1370 ) C1369_=_C1371( C1369 C1371 ) C1369_=_C1372( C1369 C1372 ) \nC1370_=_C1371( C1370 C1371 ) C1370_=_C1372( C1370 C1372 ) C1371_=_C1372( C1371 C1372 ) C1371_=_C4081( C1371 C4081 ) C1372_=_C1436( C1372 C1436 ) C1372_=_C1679( C1372 C1679 ) \nC1372_=_C1741( C1372 C1741 ) C1372_=_C1765( C1372 C1765 ) C1372_=_C1850( C1372 C1850 ) C1372_=_C2095( C1372 C2095 ) C1372_=_C2536( C1372 C2536 ) C1372_=_C2797( C1372 C2797 ) \nC1372_=_C2956( C1372 C2956 ) C1372_=_C3007( C1372 C3007 ) C1372_=_C3054( C1372 C3054 ) C1372_=_C3217( C1372 C3217 ) C1372_=_C3247( C1372 C3247 ) C1372_=_C3272( C1372 C3272 ) \nC1372_=_C3437( C1372 C3437 ) C1372_=_C3474( C1372 C3474 ) C1372_=_C3485( C1372 C3485 ) C1372_=_C3605( C1372 C3605 ) C1372_=_C3682( C1372 C3682 ) C1372_=_C3772( C1372 C3772 ) \nC1372_=_C4003( C1372 C4003 ) C1372_=_C4009( C1372 C4009 ) C1372_=_C4073( C1372 C4073 ) C1372_=_C4081( C1372 C4081 ) C1372_=_C4083( C1372 C4083 ) C1372_=_C4099( C1372 C4099 ) \nC1372_=_C4113( C1372 C4113 ) C1436_=_C1679( C1436 C1679 ) C1436_=_C1741( C1436 C1741 ) C1436_=_C1765( C1436 C1765 ) C1436_=_C1850( C1436 C1850 ) C1436_=_C2095( C1436 C2095 ) \nC1436_=_C2536( C1436 C2536 ) C1436_=_C2797( C1436 C2797 ) C1436_=_C2956( C1436 C2956 ) C1436_=_C3007( C1436 C3007 ) C1436_=_C3054( C1436 C3054 ) C1436_=_C3217( C1436 C3217 ) \nC1436_=_C3247( C1436 C3247 ) C1436_=_C3272( C1436 C3272 ) C1436_=_C3437( C1436 C3437 ) C1436_=_C3474( C1436 C3474 ) C1436_=_C3485( C1436 C3485 ) C1436_=_C3605( C1436 C3605 ) \nC1436_=_C3682( C1436 C3682 ) C1436_=_C3772( C1436 C3772 ) C1436_=_C4003( C1436 C4003 ) C1436_=_C4009( C1436 C4009 ) C1436_=_C4073( C1436 C4073 ) C1436_=_C4081( C1436 C4081 ) \nC1436_=_C4083( C1436 C4083 ) C1436_=_C4099( C1436 C4099 ) C1436_=_C4113( C1436 C4113 ) C1679_=_C1741( C1679 C1741 ) C1679_=_C1765( C1679 C1765 ) C1679_=_C1850( C1679 C1850 ) \nC1679_=_C2095( C1679 C2095 ) C1679_=_C2536( C1679 C2536 ) C1679_=_C2797( C1679 C2797 ) C1679_=_C2956( C1679 C2956 ) C1679_=_C3007( C1679 C3007 ) C1679_=_C3054( C1679 C3054 ) \nC1679_=_C3217( C1679 C3217 ) C1679_=_C3247( C1679 C3247 ) C1679_=_C3272( C1679 C3272 ) C1679_=_C3437( C1679 C3437 ) C1679_=_C3474( C1679 C3474 ) C1679_=_C3485( C1679 C3485 ) \nC1679_=_C3605( C1679 C3605 ) C1679_=_C3682( C1679 C3682 ) C1679_=_C3772( C1679 C3772 ) C1679_=_C4003( C1679 C4003 ) C1679_=_C4009( C1679 C4009 ) C1679_=_C4073( C1679 C4073 ) \nC1679_=_C4081( C1679 C4081 ) C1679_=_C4083( C1679 C4083 ) C1679_=_C4099( C1679 C4099 ) C1679_=_C4113( C1679 C4113 ) C1741_=_C1765( C1741 C1765 ) C1741_=_C1850( C1741 C1850 ) \nC1741_=_C2095(</w:t>
      </w:r>
    </w:p>
    <w:p>
      <w:pPr>
        <w:pStyle w:val="PreformattedText"/>
        <w:bidi w:val="0"/>
        <w:spacing w:before="0" w:after="0"/>
        <w:jc w:val="left"/>
        <w:rPr/>
      </w:pPr>
      <w:r>
        <w:rPr/>
        <w:t xml:space="preserve"> </w:t>
      </w:r>
      <w:r>
        <w:rPr/>
        <w:t>C1741 C2095 ) C1741_=_C2536( C1741 C2536 ) C1741_=_C2797( C1741 C2797 ) C1741_=_C2956( C1741 C2956 ) C1741_=_C3007( C1741 C3007 ) C1741_=_C3054( C1741 C3054 ) \nC1741_=_C3217( C1741 C3217 ) C1741_=_C3247( C1741 C3247 ) C1741_=_C3272( C1741 C3272 ) C1741_=_C3437( C1741 C3437 ) C1741_=_C3474( C1741 C3474 ) C1741_=_C3485( C1741 C3485 ) \nC1741_=_C3605( C1741 C3605 ) C1741_=_C3682( C1741 C3682 ) C1741_=_C3772( C1741 C3772 ) C1741_=_C4003( C1741 C4003 ) C1741_=_C4009( C1741 C4009 ) C1741_=_C4073( C1741 C4073 ) \nC1741_=_C4081( C1741 C4081 ) C1741_=_C4083( C1741 C4083 ) C1741_=_C4099( C1741 C4099 ) C1741_=_C4113( C1741 C4113 ) C1765_=_C1850( C1765 C1850 ) C1765_=_C2095( C1765 C2095 ) \nC1765_=_C2536( C1765 C2536 ) C1765_=_C2797( C1765 C2797 ) C1765_=_C2956( C1765 C2956 ) C1765_=_C3007( C1765 C3007 ) C1765_=_C3054( C1765 C3054 ) C1765_=_C3217( C1765 C3217 ) \nC1765_=_C3247( C1765 C3247 ) C1765_=_C3272( C1765 C3272 ) C1765_=_C3437( C1765 C3437 ) C1765_=_C3474( C1765 C3474 ) C1765_=_C3485( C1765 C3485 ) C1765_=_C3605( C1765 C3605 ) \nC1765_=_C3682( C1765 C3682 ) C1765_=_C3772( C1765 C3772 ) C1765_=_C4003( C1765 C4003 ) C1765_=_C4009( C1765 C4009 ) C1765_=_C4073( C1765 C4073 ) C1765_=_C4081( C1765 C4081 ) \nC1765_=_C4083( C1765 C4083 ) C1765_=_C4099( C1765 C4099 ) C1765_=_C4113( C1765 C4113 ) C1850_=_C2095( C1850 C2095 ) C1850_=_C2536( C1850 C2536 ) C1850_=_C2797( C1850 C2797 ) \nC1850_=_C2956( C1850 C2956 ) C1850_=_C3007( C1850 C3007 ) C1850_=_C3054( C1850 C3054 ) C1850_=_C3217( C1850 C3217 ) C1850_=_C3247( C1850 C3247 ) C1850_=_C3272( C1850 C3272 ) \nC1850_=_C3437( C1850 C3437 ) C1850_=_C3474( C1850 C3474 ) C1850_=_C3485( C1850 C3485 ) C1850_=_C3605( C1850 C3605 ) C1850_=_C3682( C1850 C3682 ) C1850_=_C3772( C1850 C3772 ) \nC1850_=_C4003( C1850 C4003 ) C1850_=_C4009( C1850 C4009 ) C1850_=_C4073( C1850 C4073 ) C1850_=_C4081( C1850 C4081 ) C1850_=_C4083( C1850 C4083 ) C1850_=_C4099( C1850 C4099 ) \nC1850_=_C4113( C1850 C4113 ) C2095_=_C2536( C2095 C2536 ) C2095_=_C2797( C2095 C2797 ) C2095_=_C2956( C2095 C2956 ) C2095_=_C3007( C2095 C3007 ) C2095_=_C3054( C2095 C3054 ) \nC2095_=_C3217( C2095 C3217 ) C2095_=_C3247( C2095 C3247 ) C2095_=_C3272( C2095 C3272 ) C2095_=_C3437( C2095 C3437 ) C2095_=_C3474( C2095 C3474 ) C2095_=_C3485( C2095 C3485 ) \nC2095_=_C3605( C2095 C3605 ) C2095_=_C3682( C2095 C3682 ) C2095_=_C3772( C2095 C3772 ) C2095_=_C4003( C2095 C4003 ) C2095_=_C4009( C2095 C4009 ) C2095_=_C4073( C2095 C4073 ) \nC2095_=_C4081( C2095 C4081 ) C2095_=_C4083( C2095 C4083 ) C2095_=_C4099( C2095 C4099 ) C2095_=_C4113( C2095 C4113 ) C2536_=_C2797( C2536 C2797 ) C2536_=_C2956( C2536 C2956 ) \nC2536_=_C3007( C2536 C3007 ) C2536_=_C3054( C2536 C3054 ) C2536_=_C3217( C2536 C3217 ) C2536_=_C3247( C2536 C3247 ) C2536_=_C3272( C2536 C3272 ) C2536_=_C3437( C2536 C3437 ) \nC2536_=_C3474( C2536 C3474 ) C2536_=_C3485( C2536 C3485 ) C2536_=_C3605( C2536 C3605 ) C2536_=_C3682( C2536 C3682 ) C2536_=_C3772( C2536 C3772 ) C2536_=_C4003( C2536 C4003 ) \nC2536_=_C4009( C2536 C4009 ) C2536_=_C4073( C2536 C4073 ) C2536_=_C4081( C2536 C4081 ) C2536_=_C4083( C2536 C4083 ) C2536_=_C4099( C2536 C4099 ) C2536_=_C4113( C2536 C4113 ) \nC2797_=_C2956( C2797 C2956 ) C2797_=_C3007( C2797 C3007 ) C2797_=_C3054( C2797 C3054 ) C2797_=_C3217( C2797 C3217 ) C2797_=_C3247( C2797 C3247 ) C2797_=_C3272( C2797 C3272 ) \nC2797_=_C3437( C2797 C3437 ) C2797_=_C3474( C2797 C3474 ) C2797_=_C3485( C2797 C3485 ) C2797_=_C3605( C2797 C3605 ) C2797_=_C3682( C2797 C3682 ) C2797_=_C3772( C2797 C3772 ) \nC2797_=_C4003( C2797 C4003 ) C2797_=_C4009( C2797 C4009 ) C2797_=_C4073( C2797 C4073 ) C2797_=_C4081( C2797 C4081 ) C2797_=_C4083( C2797 C4083 ) C2797_=_C4099( C2797 C4099 ) \nC2797_=_C4113( C2797 C4113 ) C2956_=_C3007( C2956 C3007 ) C2956_=_C3054( C2956 C3054 ) C2956_=_C3217( C2956 C3217 ) C2956_=_C3247( C2956 C3247 ) C2956_=_C3272( C2956 C3272 ) \nC2956_=_C3437( C2956 C3437 ) C2956_=_C3474( C2956 C3474 ) C2956_=_C3485( C2956 C3485 ) C2956_=_C3605( C2956 C3605 ) C2956_=_C3682( C2956 C3682 ) C2956_=_C3772( C2956 C3772 ) \nC2956_=_C4003( C2956 C4003 ) C2956_=_C4009( C2956 C4009 ) C2956_=_C4073( C2956 C4073 ) C2956_=_C4081( C2956 C4081 ) C2956_=_C4083( C2956 C4083 ) C2956_=_C4099( C2956 C4099 ) \nC2956_=_C4113( C2956 C4113 ) C3007_=_C3054( C3007 C3054 ) C3007_=_C3217( C3007 C3217 ) C3007_=_C3247( C3007 C3247 ) C3007_=_C3272( C3007 C3272 ) C3007_=_C3437( C3007 C3437 ) \nC3007_=_C3474( C3007 C3474 ) C3007_=_C3485( C3007 C3485 ) C3007_=_C3605( C3007 C3605 ) C3007_=_C3682( C3007 C3682 ) C3007_=_C3772( C3007 C3772 ) C3007_=_C4003( C3007 C4003 ) \nC3007_=_C4009( C3007 C4009 ) C3007_=_C4073( C3007 C4073 ) C3007_=_C4081( C3007 C4081 ) C3007_=_C4083( C3007 C4083 ) C3007_=_C4099( C3007 C4099 ) C3007_=_C4113( C3007 C4113 ) \nC3054_=_C3217( C3054 C3217 ) C3054_=_C3247( C3054 C3247 ) C3054_=_C3272( C3054 C3272 ) C3054_=_C3437( C3054 C3437 ) C3054_=_C3474( C3054 C3474 ) C3054_=_C3485( C3054 C3485 ) \nC3054_=_C3605( C3054 C3605 ) C3054_=_C3682( C3054 C3682 ) C3054_=_C3772( C3054 C3772 ) C3054_=_C4003( C3054 C4003 ) C3054_=_C4009( C3054 C4009 ) C3054_=_C4073( C3054 C4073 ) \nC3054_=_C4081( C3054 C4081 ) C3054_=_C4083( C3054 C4083 ) C3054_=_C4099( C3054 C4099 ) C3054_=_C4113( C3054 C4113 ) C3217_=_C3247( C3217 C3247 ) C3217_=_C3272( C3217 C3272 ) \nC3217_=_C3437( C3217 C3437 ) C3217_=_C3474( C3217 C3474 ) C3217_=_C3485( C3217 C3485 ) C3217_=_C3605( C3217 C3605 ) C3217_=_C3682( C3217 C3682 ) C3217_=_C3772( C3217 C3772 ) \nC3217_=_C4003( C3217 C4003 ) C3217_=_C4009( C3217 C4009 ) C3217_=_C4073( C3217 C4073 ) C3217_=_C4081( C3217 C4081 ) C3217_=_C4083( C3217 C4083 ) C3217_=_C4099( C3217 C4099 ) \nC3217_=_C4113( C3217 C4113 ) C3247_=_C3272( C3247 C3272 ) C3247_=_C3437( C3247 C3437 ) C3247_=_C3474( C3247 C3474 ) C3247_=_C3485( C3247 C3485 ) C3247_=_C3605( C3247 C3605 ) \nC3247_=_C3682( C3247 C3682 ) C3247_=_C3772( C3247 C3772 ) C3247_=_C4003( C3247 C4003 ) C3247_=_C4009( C3247 C4009 ) C3247_=_C4073( C3247 C4073 ) C3247_=_C4081( C3247 C4081 ) \nC3247_=_C4083( C3247 C4083 ) C3247_=_C4099( C3247 C4099 ) C3247_=_C4113( C3247 C4113 ) C3272_=_C3437( C3272 C3437 ) C3272_=_C3474( C3272 C3474 ) C3272_=_C3485( C3272 C3485 ) \nC3272_=_C3605( C3272 C3605 ) C3272_=_C3682( C3272 C3682 ) C3272_=_C3772( C3272 C3772 ) C3272_=_C4003( C3272 C4003 ) C3272_=_C4009( C3272 C4009 ) C3272_=_C4073( C3272 C4073 ) \nC3272_=_C4081( C3272 C4081 ) C3272_=_C4083( C3272 C4083 ) C3272_=_C4099( C3272 C4099 ) C3272_=_C4113( C3272 C4113 ) C3437_=_C3474( C3437 C3474 ) C3437_=_C3485( C3437 C3485 ) \nC3437_=_C3605( C3437 C3605 ) C3437_=_C3682( C3437 C3682 ) C3437_=_C3772( C3437 C3772 ) C3437_=_C4003( C3437 C4003 ) C3437_=_C4009( C3437 C4009 ) C3437_=_C4073( C3437 C4073 ) \nC3437_=_C4081( C3437 C4081 ) C3437_=_C4083( C3437 C4083 ) C3437_=_C4099( C3437 C4099 ) C3437_=_C4113( C3437 C4113 ) C3474_=_C3485( C3474 C3485 ) C3474_=_C3605( C3474 C3605 ) \nC3474_=_C3682( C3474 C3682 ) C3474_=_C3772( C3474 C3772 ) C3474_=_C4003( C3474 C4003 ) C3474_=_C4009( C3474 C4009 ) C3474_=_C4073( C3474 C4073 ) C3474_=_C4081( C3474 C4081 ) \nC3474_=_C4083( C3474 C4083 ) C3474_=_C4099( C3474 C4099 ) C3474_=_C4113( C3474 C4113 ) C3485_=_C3605( C3485 C3605 ) C3485_=_C3682( C3485 C3682 ) C3485_=_C3772( C3485 C3772 ) \nC3485_=_C4003( C3485 C4003 ) C3485_=_C4009( C3485 C4009 ) C3485_=_C4073( C3485 C4073 ) C3485_=_C4081( C3485 C4081 ) C3485_=_C4083( C3485 C4083 ) C3485_=_C4099( C3485 C4099 ) \nC3485_=_C4113( C3485 C4113 ) C3605_=_C3682( C3605 C3682 ) C3605_=_C3772( C3605 C3772 ) C3605_=_C4003( C3605 C4003 ) C3605_=_C4009( C3605 C4009 ) C3605_=_C4073( C3605 C4073 ) \nC3605_=_C4081( C3605 C4081 ) C3605_=_C4083( C3605 C4083 ) C3605_=_C4099( C3605 C4099 ) C3605_=_C4113( C3605 C4113 ) C3682_=_C3772( C3682 C3772 ) C3682_=_C4003( C3682 C4003 ) \nC3682_=_C4009( C3682 C4009 ) C3682_=_C4073( C3682 C4073 ) C3682_=_C4081( C3682 C4081 ) C3682_=_C4083( C3682 C4083 ) C3682_=_C4099( C3682 C4099 ) C3682_=_C4113( C3682 C4113 ) \nC3772_=_C4003( C3772 C4003 ) C3772_=_C4009( C3772 C4009 ) C3772_=_C4073( C3772 C4073 ) C3772_=_C4081( C3772 C4081 ) C3772_=_C4083( C3772 C4083 ) C3772_=_C4099( C3772 C4099 ) \nC3772_=_C4113( C3772 C4113 ) C4003_=_C4009( C4003 C4009 ) C4003_=_C4073( C4003 C4073 ) C4003_=_C4081( C4003 C4081 ) C4003_=_C4083( C4003 C4083 ) C4003_=_C4099( C4003 C4099 ) \nC4003_=_C4113( C4003 C4113 ) C4009_=_C4073( C4009 C4073 ) C4009_=_C4081( C4009 C4081 ) C4009_=_C4083( C4009 C4083 ) C4009_=_C4099( C4009 C4099 ) C4009_=_C4113( C4009 C4113 ) \nC4073_=_C4081( C4073 C4081 ) C4073_=_C4083( C4073 C4083 ) C4073_=_C4099( C4073 C4099 ) C4073_=_C4113( C4073 C4113 ) C4081_=_C4083( C4081 C4083 ) C4081_=_C4099( C4081 C4099 ) \nC4081_=_C4113( C4081 C4113 ) C4083_=_C4099( C4083 C4099 ) C4083_=_C4113( C4083 C4113 ) C4099_=_C4113( C4099 C4113 ) "];125-&gt;191[label="54: C829 C874 C1033 C1309 C1332 \nC1350 C1351 C1352 C1353 C1354 C1355 \nC1356 C1357 C1358 C1359 C1360 C1361 \nC1362 C1363 C1364 C1365 C1366 C1367 \nC1368 C1369 C1370 C1371 C1436 C1679 \nC1741 C1765 C1850 C2095 C2536 C2797 \nC2956 C3007 C3054 C3217 C3247 C3272 \nC3437 C3474 C3485 C3605 C3682 C3772 \nC4003 C4009 C4073 C4081 C4083 C4099 \nC4113 \n711: C829_=_C874 ,C829_=_C1033 ,C829_=_C1309 ,C829_=_C1332 ,C829_=_C1350 ,\nC829_=_C1351 ,C829_=_C1352 ,C829_=_C1353 ,C829_=_C1354 ,C829_=_C1355 ,C829_=_C1356 ,\nC829_=_C1357 ,C829_=_C1358 ,C829_=_C1359 ,C829_=_C1360 ,C829_=_C1361 ,C829_=_C1362 ,\nC829_=_C1363 ,C829_=_C1364 ,C829_=_C1365 ,C829_=_C1366 ,C829_=_C1367 ,C829_=_C1368 ,\nC829_=_C1369 ,C829_=_C1370 ,C829_=_C1371 ,C874_=_C1033 ,C874_=_C1309 ,C874_=_C1332 ,\nC874_=_C1350 ,C874_=_C1351 ,C874_=_C1352 ,C874_=_C1353 ,C874_=_C1354 ,C874_=_C1355 ,\nC874_=_C1356 ,C874_=_C1357 ,C874_=_C1358 ,C874_=_C1359 ,C874_=_C1360 ,C874_=_C1361 ,\nC874_=_C1362 ,C874_=_C1363 ,C874_=_C1364 ,C874_=_C1365 ,C874_=_C1366 ,C874_=_C1367 ,\nC874_=_C1368 ,C874_=_C1369 ,C874_=_C1370 ,C874_=_C1371 ,C1033_=_C1309 ,C1033_=_C1332 ,\nC1033_=_C1350 ,C1033_=_C1351 ,C1033_=_C1352</w:t>
      </w:r>
    </w:p>
    <w:p>
      <w:pPr>
        <w:pStyle w:val="PreformattedText"/>
        <w:bidi w:val="0"/>
        <w:spacing w:before="0" w:after="0"/>
        <w:jc w:val="left"/>
        <w:rPr/>
      </w:pPr>
      <w:r>
        <w:rPr/>
        <w:t xml:space="preserve"> </w:t>
      </w:r>
      <w:r>
        <w:rPr/>
        <w:t>,C1033_=_C1353 ,C1033_=_C1354 ,C1033_=_C1355 ,\nC1033_=_C1356 ,C1033_=_C1357 ,C1033_=_C1358 ,C1033_=_C1359 ,C1033_=_C1360 ,C1033_=_C1361 ,\nC1033_=_C1362 ,C1033_=_C1363 ,C1033_=_C1364 ,C1033_=_C1365 ,C1033_=_C1366 ,C1033_=_C1367 ,\nC1033_=_C1368 ,C1033_=_C1369 ,C1033_=_C1370 ,C1033_=_C1371 ,C1309_=_C1332 ,C1309_=_C1350 ,\nC1309_=_C1351 ,C1309_=_C1352 ,C1309_=_C1353 ,C1309_=_C1354 ,C1309_=_C1355 ,C1309_=_C1356 ,\nC1309_=_C1357 ,C1309_=_C1358 ,C1309_=_C1359 ,C1309_=_C1360 ,C1309_=_C1361 ,C1309_=_C1362 ,\nC1309_=_C1363 ,C1309_=_C1364 ,C1309_=_C1365 ,C1309_=_C1366 ,C1309_=_C1367 ,C1309_=_C1368 ,\nC1309_=_C1369 ,C1309_=_C1370 ,C1309_=_C1371 ,C1332_=_C1350 ,C1332_=_C1351 ,C1332_=_C1352 ,\nC1332_=_C1353 ,C1332_=_C1354 ,C1332_=_C1355 ,C1332_=_C1356 ,C1332_=_C1357 ,C1332_=_C1358 ,\nC1332_=_C1359 ,C1332_=_C1360 ,C1332_=_C1361 ,C1332_=_C1362 ,C1332_=_C1363 ,C1332_=_C1364 ,\nC1332_=_C1365 ,C1332_=_C1366 ,C1332_=_C1367 ,C1332_=_C1368 ,C1332_=_C1369 ,C1332_=_C1370 ,\nC1332_=_C1371 ,C1350_=_C1351 ,C1350_=_C1352 ,C1350_=_C1353 ,C1350_=_C1354 ,C1350_=_C1355 ,\nC1350_=_C1356 ,C1350_=_C1357 ,C1350_=_C1358 ,C1350_=_C1359 ,C1350_=_C1360 ,C1350_=_C1361 ,\nC1350_=_C1362 ,C1350_=_C1363 ,C1350_=_C1364 ,C1350_=_C1365 ,C1350_=_C1366 ,C1350_=_C1367 ,\nC1350_=_C1368 ,C1350_=_C1369 ,C1350_=_C1370 ,C1350_=_C1371 ,C1351_=_C1352 ,C1351_=_C1353 ,\nC1351_=_C1354 ,C1351_=_C1355 ,C1351_=_C1356 ,C1351_=_C1357 ,C1351_=_C1358 ,C1351_=_C1359 ,\nC1351_=_C1360 ,C1351_=_C1361 ,C1351_=_C1362 ,C1351_=_C1363 ,C1351_=_C1364 ,C1351_=_C1365 ,\nC1351_=_C1366 ,C1351_=_C1367 ,C1351_=_C1368 ,C1351_=_C1369 ,C1351_=_C1370 ,C1351_=_C1371 ,\nC1351_=_C1765 ,C1352_=_C1353 ,C1352_=_C1354 ,C1352_=_C1355 ,C1352_=_C1356 ,C1352_=_C1357 ,\nC1352_=_C1358 ,C1352_=_C1359 ,C1352_=_C1360 ,C1352_=_C1361 ,C1352_=_C1362 ,C1352_=_C1363 ,\nC1352_=_C1364 ,C1352_=_C1365 ,C1352_=_C1366 ,C1352_=_C1367 ,C1352_=_C1368 ,C1352_=_C1369 ,\nC1352_=_C1370 ,C1352_=_C1371 ,C1353_=_C1354 ,C1353_=_C1355 ,C1353_=_C1356 ,C1353_=_C1357 ,\nC1353_=_C1358 ,C1353_=_C1359 ,C1353_=_C1360 ,C1353_=_C1361 ,C1353_=_C1362 ,C1353_=_C1363 ,\nC1353_=_C1364 ,C1353_=_C1365 ,C1353_=_C1366 ,C1353_=_C1367 ,C1353_=_C1368 ,C1353_=_C1369 ,\nC1353_=_C1370 ,C1353_=_C1371 ,C1354_=_C1355 ,C1354_=_C1356 ,C1354_=_C1357 ,C1354_=_C1358 ,\nC1354_=_C1359 ,C1354_=_C1360 ,C1354_=_C1361 ,C1354_=_C1362 ,C1354_=_C1363 ,C1354_=_C1364 ,\nC1354_=_C1365 ,C1354_=_C1366 ,C1354_=_C1367 ,C1354_=_C1368 ,C1354_=_C1369 ,C1354_=_C1370 ,\nC1354_=_C1371 ,C1355_=_C1356 ,C1355_=_C1357 ,C1355_=_C1358 ,C1355_=_C1359 ,C1355_=_C1360 ,\nC1355_=_C1361 ,C1355_=_C1362 ,C1355_=_C1363 ,C1355_=_C1364 ,C1355_=_C1365 ,C1355_=_C1366 ,\nC1355_=_C1367 ,C1355_=_C1368 ,C1355_=_C1369 ,C1355_=_C1370 ,C1355_=_C1371 ,C1355_=_C2536 ,\nC1356_=_C1357 ,C1356_=_C1358 ,C1356_=_C1359 ,C1356_=_C1360 ,C1356_=_C1361 ,C1356_=_C1362 ,\nC1356_=_C1363 ,C1356_=_C1364 ,C1356_=_C1365 ,C1356_=_C1366 ,C1356_=_C1367 ,C1356_=_C1368 ,\nC1356_=_C1369 ,C1356_=_C1370 ,C1356_=_C1371 ,C1356_=_C2797 ,C1357_=_C1358 ,C1357_=_C1359 ,\nC1357_=_C1360 ,C1357_=_C1361 ,C1357_=_C1362 ,C1357_=_C1363 ,C1357_=_C1364 ,C1357_=_C1365 ,\nC1357_=_C1366 ,C1357_=_C1367 ,C1357_=_C1368 ,C1357_=_C1369 ,C1357_=_C1370 ,C1357_=_C1371 ,\nC1358_=_C1359 ,C1358_=_C1360 ,C1358_=_C1361 ,C1358_=_C1362 ,C1358_=_C1363 ,C1358_=_C1364 ,\nC1358_=_C1365 ,C1358_=_C1366 ,C1358_=_C1367 ,C1358_=_C1368 ,C1358_=_C1369 ,C1358_=_C1370 ,\nC1358_=_C1371 ,C1358_=_C3054 ,C1359_=_C1360 ,C1359_=_C1361 ,C1359_=_C1362 ,C1359_=_C1363 ,\nC1359_=_C1364 ,C1359_=_C1365 ,C1359_=_C1366 ,C1359_=_C1367 ,C1359_=_C1368 ,C1359_=_C1369 ,\nC1359_=_C1370 ,C1359_=_C1371 ,C1360_=_C1361 ,C1360_=_C1362 ,C1360_=_C1363 ,C1360_=_C1364 ,\nC1360_=_C1365 ,C1360_=_C1366 ,C1360_=_C1367 ,C1360_=_C1368 ,C1360_=_C1369 ,C1360_=_C1370 ,\nC1360_=_C1371 ,C1360_=_C3272 ,C1361_=_C1362 ,C1361_=_C1363 ,C1361_=_C1364 ,C1361_=_C1365 ,\nC1361_=_C1366 ,C1361_=_C1367 ,C1361_=_C1368 ,C1361_=_C1369 ,C1361_=_C1370 ,C1361_=_C1371 ,\nC1361_=_C3485 ,C1362_=_C1363 ,C1362_=_C1364 ,C1362_=_C1365 ,C1362_=_C1366 ,C1362_=_C1367 ,\nC1362_=_C1368 ,C1362_=_C1369 ,C1362_=_C1370 ,C1362_=_C1371 ,C1362_=_C3605 ,C1363_=_C1364 ,\nC1363_=_C1365 ,C1363_=_C1366 ,C1363_=_C1367 ,C1363_=_C1368 ,C1363_=_C1369 ,C1363_=_C1370 ,\nC1363_=_C1371 ,C1364_=_C1365 ,C1364_=_C1366 ,C1364_=_C1367 ,C1364_=_C1368 ,C1364_=_C1369 ,\nC1364_=_C1370 ,C1364_=_C1371 ,C1364_=_C4009 ,C1365_=_C1366 ,C1365_=_C1367 ,C1365_=_C1368 ,\nC1365_=_C1369 ,C1365_=_C1370 ,C1365_=_C1371 ,C1366_=_C1367 ,C1366_=_C1368 ,C1366_=_C1369 ,\nC1366_=_C1370 ,C1366_=_C1371 ,C1367_=_C1368 ,C1367_=_C1369 ,C1367_=_C1370 ,C1367_=_C1371 ,\nC1368_=_C1369 ,C1368_=_C1370 ,C1368_=_C1371 ,C1369_=_C1370 ,C1369_=_C1371 ,C1370_=_C1371 ,\nC1371_=_C4081 ,C1436_=_C1679 ,C1436_=_C1741 ,C1436_=_C1765 ,C1436_=_C1850 ,C1436_=_C2095 ,\nC1436_=_C2536 ,C1436_=_C2797 ,C1436_=_C2956 ,C1436_=_C3007 ,C1436_=_C3054 ,C1436_=_C3217 ,\nC1436_=_C3247 ,C1436_=_C3272 ,C1436_=_C3437 ,C1436_=_C3474 ,C1436_=_C3485 ,C1436_=_C3605 ,\nC1436_=_C3682 ,C1436_=_C3772 ,C1436_=_C4003 ,C1436_=_C4009 ,C1436_=_C4073 ,C1436_=_C4081 ,\nC1436_=_C4083 ,C1436_=_C4099 ,C1436_=_C4113 ,C1679_=_C1741 ,C1679_=_C1765 ,C1679_=_C1850 ,\nC1679_=_C2095 ,C1679_=_C2536 ,C1679_=_C2797 ,C1679_=_C2956 ,C1679_=_C3007 ,C1679_=_C3054 ,\nC1679_=_C3217 ,C1679_=_C3247 ,C1679_=_C3272 ,C1679_=_C3437 ,C1679_=_C3474 ,C1679_=_C3485 ,\nC1679_=_C3605 ,C1679_=_C3682 ,C1679_=_C3772 ,C1679_=_C4003 ,C1679_=_C4009 ,C1679_=_C4073 ,\nC1679_=_C4081 ,C1679_=_C4083 ,C1679_=_C4099 ,C1679_=_C4113 ,C1741_=_C1765 ,C1741_=_C1850 ,\nC1741_=_C2095 ,C1741_=_C2536 ,C1741_=_C2797 ,C1741_=_C2956 ,C1741_=_C3007 ,C1741_=_C3054 ,\nC1741_=_C3217 ,C1741_=_C3247 ,C1741_=_C3272 ,C1741_=_C3437 ,C1741_=_C3474 ,C1741_=_C3485 ,\nC1741_=_C3605 ,C1741_=_C3682 ,C1741_=_C3772 ,C1741_=_C4003 ,C1741_=_C4009 ,C1741_=_C4073 ,\nC1741_=_C4081 ,C1741_=_C4083 ,C1741_=_C4099 ,C1741_=_C4113 ,C1765_=_C1850 ,C1765_=_C2095 ,\nC1765_=_C2536 ,C1765_=_C2797 ,C1765_=_C2956 ,C1765_=_C3007 ,C1765_=_C3054 ,C1765_=_C3217 ,\nC1765_=_C3247 ,C1765_=_C3272 ,C1765_=_C3437 ,C1765_=_C3474 ,C1765_=_C3485 ,C1765_=_C3605 ,\nC1765_=_C3682 ,C1765_=_C3772 ,C1765_=_C4003 ,C1765_=_C4009 ,C1765_=_C4073 ,C1765_=_C4081 ,\nC1765_=_C4083 ,C1765_=_C4099 ,C1765_=_C4113 ,C1850_=_C2095 ,C1850_=_C2536 ,C1850_=_C2797 ,\nC1850_=_C2956 ,C1850_=_C3007 ,C1850_=_C3054 ,C1850_=_C3217 ,C1850_=_C3247 ,C1850_=_C3272 ,\nC1850_=_C3437 ,C1850_=_C3474 ,C1850_=_C3485 ,C1850_=_C3605 ,C1850_=_C3682 ,C1850_=_C3772 ,\nC1850_=_C4003 ,C1850_=_C4009 ,C1850_=_C4073 ,C1850_=_C4081 ,C1850_=_C4083 ,C1850_=_C4099 ,\nC1850_=_C4113 ,C2095_=_C2536 ,C2095_=_C2797 ,C2095_=_C2956 ,C2095_=_C3007 ,C2095_=_C3054 ,\nC2095_=_C3217 ,C2095_=_C3247 ,C2095_=_C3272 ,C2095_=_C3437 ,C2095_=_C3474 ,C2095_=_C3485 ,\nC2095_=_C3605 ,C2095_=_C3682 ,C2095_=_C3772 ,C2095_=_C4003 ,C2095_=_C4009 ,C2095_=_C4073 ,\nC2095_=_C4081 ,C2095_=_C4083 ,C2095_=_C4099 ,C2095_=_C4113 ,C2536_=_C2797 ,C2536_=_C2956 ,\nC2536_=_C3007 ,C2536_=_C3054 ,C2536_=_C3217 ,C2536_=_C3247 ,C2536_=_C3272 ,C2536_=_C3437 ,\nC2536_=_C3474 ,C2536_=_C3485 ,C2536_=_C3605 ,C2536_=_C3682 ,C2536_=_C3772 ,C2536_=_C4003 ,\nC2536_=_C4009 ,C2536_=_C4073 ,C2536_=_C4081 ,C2536_=_C4083 ,C2536_=_C4099 ,C2536_=_C4113 ,\nC2797_=_C2956 ,C2797_=_C3007 ,C2797_=_C3054 ,C2797_=_C3217 ,C2797_=_C3247 ,C2797_=_C3272 ,\nC2797_=_C3437 ,C2797_=_C3474 ,C2797_=_C3485 ,C2797_=_C3605 ,C2797_=_C3682 ,C2797_=_C3772 ,\nC2797_=_C4003 ,C2797_=_C4009 ,C2797_=_C4073 ,C2797_=_C4081 ,C2797_=_C4083 ,C2797_=_C4099 ,\nC2797_=_C4113 ,C2956_=_C3007 ,C2956_=_C3054 ,C2956_=_C3217 ,C2956_=_C3247 ,C2956_=_C3272 ,\nC2956_=_C3437 ,C2956_=_C3474 ,C2956_=_C3485 ,C2956_=_C3605 ,C2956_=_C3682 ,C2956_=_C3772 ,\nC2956_=_C4003 ,C2956_=_C4009 ,C2956_=_C4073 ,C2956_=_C4081 ,C2956_=_C4083 ,C2956_=_C4099 ,\nC2956_=_C4113 ,C3007_=_C3054 ,C3007_=_C3217 ,C3007_=_C3247 ,C3007_=_C3272 ,C3007_=_C3437 ,\nC3007_=_C3474 ,C3007_=_C3485 ,C3007_=_C3605 ,C3007_=_C3682 ,C3007_=_C3772 ,C3007_=_C4003 ,\nC3007_=_C4009 ,C3007_=_C4073 ,C3007_=_C4081 ,C3007_=_C4083 ,C3007_=_C4099 ,C3007_=_C4113 ,\nC3054_=_C3217 ,C3054_=_C3247 ,C3054_=_C3272 ,C3054_=_C3437 ,C3054_=_C3474 ,C3054_=_C3485 ,\nC3054_=_C3605 ,C3054_=_C3682 ,C3054_=_C3772 ,C3054_=_C4003 ,C3054_=_C4009 ,C3054_=_C4073 ,\nC3054_=_C4081 ,C3054_=_C4083 ,C3054_=_C4099 ,C3054_=_C4113 ,C3217_=_C3247 ,C3217_=_C3272 ,\nC3217_=_C3437 ,C3217_=_C3474 ,C3217_=_C3485 ,C3217_=_C3605 ,C3217_=_C3682 ,C3217_=_C3772 ,\nC3217_=_C4003 ,C3217_=_C4009 ,C3217_=_C4073 ,C3217_=_C4081 ,C3217_=_C4083 ,C3217_=_C4099 ,\nC3217_=_C4113 ,C3247_=_C3272 ,C3247_=_C3437 ,C3247_=_C3474 ,C3247_=_C3485 ,C3247_=_C3605 ,\nC3247_=_C3682 ,C3247_=_C3772 ,C3247_=_C4003 ,C3247_=_C4009 ,C3247_=_C4073 ,C3247_=_C4081 ,\nC3247_=_C4083 ,C3247_=_C4099 ,C3247_=_C4113 ,C3272_=_C3437 ,C3272_=_C3474 ,C3272_=_C3485 ,\nC3272_=_C3605 ,C3272_=_C3682 ,C3272_=_C3772 ,C3272_=_C4003 ,C3272_=_C4009 ,C3272_=_C4073 ,\nC3272_=_C4081 ,C3272_=_C4083 ,C3272_=_C4099 ,C3272_=_C4113 ,C3437_=_C3474 ,C3437_=_C3485 ,\nC3437_=_C3605 ,C3437_=_C3682 ,C3437_=_C3772 ,C3437_=_C4003 ,C3437_=_C4009 ,C3437_=_C4073 ,\nC3437_=_C4081 ,C3437_=_C4083 ,C3437_=_C4099 ,C3437_=_C4113 ,C3474_=_C3485 ,C3474_=_C3605 ,\nC3474_=_C3682 ,C3474_=_C3772 ,C3474_=_C4003 ,C3474_=_C4009 ,C3474_=_C4073 ,C3474_=_C4081 ,\nC3474_=_C4083 ,C3474_=_C4099 ,C3474_=_C4113 ,C3485_=_C3605 ,C3485_=_C3682 ,C3485_=_C3772 ,\nC3485_=_C4003 ,C3485_=_C4009 ,C3485_=_C4073 ,C3485_=_C4081 ,C3485_=_C4083 ,C3485_=_C4099 ,\nC3485_=_C4113 ,C3605_=_C3682 ,C3605_=_C3772 ,C3605_=_C4003 ,C3605_=_C4009 ,C3605_=_C4073 ,\nC3605_=_C4081 ,C3605_=_C4083 ,C3605_=_C4099 ,C3605_=_C4113 ,C3682_=_C3772 ,C3682_=_C4003 ,\nC3682_=_C4009 ,C3682_=_C4073 ,C3682_=_C4081 ,C3682_=_C4083 ,C3682_=_C4099 ,C3682_=_C4113 ,\nC3772_=_C4003 ,C3772_=_C4009 ,C3772_=_C4073 ,C3772_=_C4081 ,C3772_=_C4083 ,C3772_=_C4099 ,\nC3772_=_C4113 ,C4003_=_C4009 ,C4003_=_C4073 ,C4003_=_C4081 ,C4003_=_C4083 ,C4003_=_C4099 ,\nC4003_=_C4113 ,C4009_=_C4073 ,C4009_=_C4081 ,C4009_=_C4083 ,C4009_=_C4099 ,C4009_=_C4113 ,\nC4073_=_C4081</w:t>
      </w:r>
    </w:p>
    <w:p>
      <w:pPr>
        <w:pStyle w:val="PreformattedText"/>
        <w:bidi w:val="0"/>
        <w:spacing w:before="0" w:after="0"/>
        <w:jc w:val="left"/>
        <w:rPr/>
      </w:pPr>
      <w:r>
        <w:rPr/>
        <w:t xml:space="preserve"> </w:t>
      </w:r>
      <w:r>
        <w:rPr/>
        <w:t>,C4073_=_C4083 ,C4073_=_C4099 ,C4073_=_C4113 ,C4081_=_C4083 ,C4081_=_C4099 ,\nC4081_=_C4113 ,C4083_=_C4099 ,C4083_=_C4113 ,C4099_=_C4113 ,"];192[shape=box, label="id:192 level: 6\n55: C735 C849 C851 C1036 C1155 \nC1312 C1563 C1564 C1565 C1566 C1567 \nC1568 C1569 C1570 C1571 C1572 C1573 \nC1574 C1575 C1576 C1577 C1578 C1579 \nC1580 C1581 C1582 C1583 C1584 C1585 \nC1586 C1587 C1588 C1658 C1721 C1743 \nC1831 C1832 C1833 C1834 C1835 C1836 \nC1837 C1838 C1839 C1840 C1841 C1842 \nC1843 C1844 C1845 C1846 C1847 C1848 \nC1849 C1850 \n767: C735_=_C849( C735 C849 ) C735_=_C1563( C735 C1563 ) C735_=_C1564( C735 C1564 ) C735_=_C1565( C735 C1565 ) C735_=_C1566( C735 C1566 ) \nC735_=_C1567( C735 C1567 ) C735_=_C1568( C735 C1568 ) C735_=_C1569( C735 C1569 ) C735_=_C1570( C735 C1570 ) C735_=_C1571( C735 C1571 ) C735_=_C1572( C735 C1572 ) \nC735_=_C1573( C735 C1573 ) C735_=_C1574( C735 C1574 ) C735_=_C1575( C735 C1575 ) C735_=_C1576( C735 C1576 ) C735_=_C1577( C735 C1577 ) C735_=_C1578( C735 C1578 ) \nC735_=_C1579( C735 C1579 ) C735_=_C1580( C735 C1580 ) C735_=_C1581( C735 C1581 ) C735_=_C1582( C735 C1582 ) C735_=_C1583( C735 C1583 ) C735_=_C1584( C735 C1584 ) \nC735_=_C1585( C735 C1585 ) C735_=_C1586( C735 C1586 ) C735_=_C1587( C735 C1587 ) C735_=_C1588( C735 C1588 ) C849_=_C851( C849 C851 ) C849_=_C1563( C849 C1563 ) \nC849_=_C1564( C849 C1564 ) C849_=_C1565( C849 C1565 ) C849_=_C1566( C849 C1566 ) C849_=_C1567( C849 C1567 ) C849_=_C1568( C849 C1568 ) C849_=_C1569( C849 C1569 ) \nC849_=_C1570( C849 C1570 ) C849_=_C1571( C849 C1571 ) C849_=_C1572( C849 C1572 ) C849_=_C1573( C849 C1573 ) C849_=_C1574( C849 C1574 ) C849_=_C1575( C849 C1575 ) \nC849_=_C1576( C849 C1576 ) C849_=_C1577( C849 C1577 ) C849_=_C1578( C849 C1578 ) C849_=_C1579( C849 C1579 ) C849_=_C1580( C849 C1580 ) C849_=_C1581( C849 C1581 ) \nC849_=_C1582( C849 C1582 ) C849_=_C1583( C849 C1583 ) C849_=_C1584( C849 C1584 ) C849_=_C1585( C849 C1585 ) C849_=_C1586( C849 C1586 ) C849_=_C1587( C849 C1587 ) \nC849_=_C1588( C849 C1588 ) C851_=_C1036( C851 C1036 ) C851_=_C1155( C851 C1155 ) C851_=_C1312( C851 C1312 ) C851_=_C1564( C851 C1564 ) C851_=_C1658( C851 C1658 ) \nC851_=_C1721( C851 C1721 ) C851_=_C1743( C851 C1743 ) C851_=_C1831( C851 C1831 ) C851_=_C1832( C851 C1832 ) C851_=_C1833( C851 C1833 ) C851_=_C1834( C851 C1834 ) \nC851_=_C1835( C851 C1835 ) C851_=_C1836( C851 C1836 ) C851_=_C1837( C851 C1837 ) C851_=_C1838( C851 C1838 ) C851_=_C1839( C851 C1839 ) C851_=_C1840( C851 C1840 ) \nC851_=_C1841( C851 C1841 ) C851_=_C1842( C851 C1842 ) C851_=_C1843( C851 C1843 ) C851_=_C1844( C851 C1844 ) C851_=_C1845( C851 C1845 ) C851_=_C1846( C851 C1846 ) \nC851_=_C1847( C851 C1847 ) C851_=_C1848( C851 C1848 ) C851_=_C1849( C851 C1849 ) C851_=_C1850( C851 C1850 ) C1036_=_C1155( C1036 C1155 ) C1036_=_C1312( C1036 C1312 ) \nC1036_=_C1564( C1036 C1564 ) C1036_=_C1658( C1036 C1658 ) C1036_=_C1721( C1036 C1721 ) C1036_=_C1743( C1036 C1743 ) C1036_=_C1831( C1036 C1831 ) C1036_=_C1832( C1036 C1832 ) \nC1036_=_C1833( C1036 C1833 ) C1036_=_C1834( C1036 C1834 ) C1036_=_C1835( C1036 C1835 ) C1036_=_C1836( C1036 C1836 ) C1036_=_C1837( C1036 C1837 ) C1036_=_C1838( C1036 C1838 ) \nC1036_=_C1839( C1036 C1839 ) C1036_=_C1840( C1036 C1840 ) C1036_=_C1841( C1036 C1841 ) C1036_=_C1842( C1036 C1842 ) C1036_=_C1843( C1036 C1843 ) C1036_=_C1844( C1036 C1844 ) \nC1036_=_C1845( C1036 C1845 ) C1036_=_C1846( C1036 C1846 ) C1036_=_C1847( C1036 C1847 ) C1036_=_C1848( C1036 C1848 ) C1036_=_C1849( C1036 C1849 ) C1036_=_C1850( C1036 C1850 ) \nC1155_=_C1312( C1155 C1312 ) C1155_=_C1564( C1155 C1564 ) C1155_=_C1658( C1155 C1658 ) C1155_=_C1721( C1155 C1721 ) C1155_=_C1743( C1155 C1743 ) C1155_=_C1831( C1155 C1831 ) \nC1155_=_C1832( C1155 C1832 ) C1155_=_C1833( C1155 C1833 ) C1155_=_C1834( C1155 C1834 ) C1155_=_C1835( C1155 C1835 ) C1155_=_C1836( C1155 C1836 ) C1155_=_C1837( C1155 C1837 ) \nC1155_=_C1838( C1155 C1838 ) C1155_=_C1839( C1155 C1839 ) C1155_=_C1840( C1155 C1840 ) C1155_=_C1841( C1155 C1841 ) C1155_=_C1842( C1155 C1842 ) C1155_=_C1843( C1155 C1843 ) \nC1155_=_C1844( C1155 C1844 ) C1155_=_C1845( C1155 C1845 ) C1155_=_C1846( C1155 C1846 ) C1155_=_C1847( C1155 C1847 ) C1155_=_C1848( C1155 C1848 ) C1155_=_C1849( C1155 C1849 ) \nC1155_=_C1850( C1155 C1850 ) C1312_=_C1564( C1312 C1564 ) C1312_=_C1658( C1312 C1658 ) C1312_=_C1721( C1312 C1721 ) C1312_=_C1743( C1312 C1743 ) C1312_=_C1831( C1312 C1831 ) \nC1312_=_C1832( C1312 C1832 ) C1312_=_C1833( C1312 C1833 ) C1312_=_C1834( C1312 C1834 ) C1312_=_C1835( C1312 C1835 ) C1312_=_C1836( C1312 C1836 ) C1312_=_C1837( C1312 C1837 ) \nC1312_=_C1838( C1312 C1838 ) C1312_=_C1839( C1312 C1839 ) C1312_=_C1840( C1312 C1840 ) C1312_=_C1841( C1312 C1841 ) C1312_=_C1842( C1312 C1842 ) C1312_=_C1843( C1312 C1843 ) \nC1312_=_C1844( C1312 C1844 ) C1312_=_C1845( C1312 C1845 ) C1312_=_C1846( C1312 C1846 ) C1312_=_C1847( C1312 C1847 ) C1312_=_C1848( C1312 C1848 ) C1312_=_C1849( C1312 C1849 ) \nC1312_=_C1850( C1312 C1850 ) C1563_=_C1564( C1563 C1564 ) C1563_=_C1565( C1563 C1565 ) C1563_=_C1566( C1563 C1566 ) C1563_=_C1567( C1563 C1567 ) C1563_=_C1568( C1563 C1568 ) \nC1563_=_C1569( C1563 C1569 ) C1563_=_C1570( C1563 C1570 ) C1563_=_C1571( C1563 C1571 ) C1563_=_C1572( C1563 C1572 ) C1563_=_C1573( C1563 C1573 ) C1563_=_C1574( C1563 C1574 ) \nC1563_=_C1575( C1563 C1575 ) C1563_=_C1576( C1563 C1576 ) C1563_=_C1577( C1563 C1577 ) C1563_=_C1578( C1563 C1578 ) C1563_=_C1579( C1563 C1579 ) C1563_=_C1580( C1563 C1580 ) \nC1563_=_C1581( C1563 C1581 ) C1563_=_C1582( C1563 C1582 ) C1563_=_C1583( C1563 C1583 ) C1563_=_C1584( C1563 C1584 ) C1563_=_C1585( C1563 C1585 ) C1563_=_C1586( C1563 C1586 ) \nC1563_=_C1587( C1563 C1587 ) C1563_=_C1588( C1563 C1588 ) C1563_=_C1743( C1563 C1743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4_=_C1578( C1564 C1578 ) C1564_=_C1579( C1564 C1579 ) \nC1564_=_C1580( C1564 C1580 ) C1564_=_C1581( C1564 C1581 ) C1564_=_C1582( C1564 C1582 ) C1564_=_C1583( C1564 C1583 ) C1564_=_C1584( C1564 C1584 ) C1564_=_C1585( C1564 C1585 ) \nC1564_=_C1586( C1564 C1586 ) C1564_=_C1587( C1564 C1587 ) C1564_=_C1588( C1564 C1588 ) C1564_=_C1658( C1564 C1658 ) C1564_=_C1721( C1564 C1721 ) C1564_=_C1743( C1564 C1743 ) \nC1564_=_C1831( C1564 C1831 ) C1564_=_C1832( C1564 C1832 ) C1564_=_C1833( C1564 C1833 ) C1564_=_C1834( C1564 C1834 ) C1564_=_C1835( C1564 C1835 ) C1564_=_C1836( C1564 C1836 ) \nC1564_=_C1837( C1564 C1837 ) C1564_=_C1838( C1564 C1838 ) C1564_=_C1839( C1564 C1839 ) C1564_=_C1840( C1564 C1840 ) C1564_=_C1841( C1564 C1841 ) C1564_=_C1842( C1564 C1842 ) \nC1564_=_C1843( C1564 C1843 ) C1564_=_C1844( C1564 C1844 ) C1564_=_C1845( C1564 C1845 ) C1564_=_C1846( C1564 C1846 ) C1564_=_C1847( C1564 C1847 ) C1564_=_C1848( C1564 C1848 ) \nC1564_=_C1849( C1564 C1849 ) C1564_=_C1850( C1564 C1850 ) C1565_=_C1566( C1565 C1566 ) C1565_=_C1567( C1565 C1567 ) C1565_=_C1568( C1565 C1568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82( C1565 C1582 ) C1565_=_C1583( C1565 C1583 ) C1565_=_C1584( C1565 C1584 ) C1565_=_C1585( C1565 C1585 ) C1565_=_C1586( C1565 C1586 ) C1565_=_C1587( C1565 C1587 ) \nC1565_=_C1588( C1565 C1588 ) C1565_=_C1831( C1565 C1831 ) C1566_=_C1567( C1566 C1567 ) C1566_=_C1568( C1566 C1568 ) C1566_=_C1569( C1566 C1569 ) C1566_=_C1570( C1566 C1570 ) \nC1566_=_C1571( C1566 C1571 ) C1566_=_C1572( C1566 C1572 ) C1566_=_C1573( C1566 C1573 ) C1566_=_C1574( C1566 C1574 ) C1566_=_C1575( C1566 C1575 ) C1566_=_C1576( C1566 C1576 ) \nC1566_=_C1577( C1566 C1577 ) C1566_=_C1578( C1566 C1578 ) C1566_=_C1579( C1566 C1579 ) C1566_=_C1580( C1566 C1580 ) C1566_=_C1581( C1566 C1581 ) C1566_=_C1582( C1566 C1582 ) \nC1566_=_C1583( C1566 C1583 ) C1566_=_C1584( C1566 C1584 ) C1566_=_C1585( C1566 C1585 ) C1566_=_C1586( C1566 C1586 ) C1566_=_C1587( C1566 C1587 ) C1566_=_C1588( C1566 C1588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7_=_C1579( C1567 C1579 ) \nC1567_=_C1580( C1567 C1580 ) C1567_=_C1581( C1567 C1581 ) C1567_=_C1582( C1567 C1582 ) C1567_=_C1583( C1567 C1583 ) C1567_=_C1584( C1567 C1584 ) C1567_=_C1585( C1567 C1585 ) \nC1567_=_C1586( C1567 C1586 ) C1567_=_C1587( C1567 C1587 ) C1567_=_C1588( C1567 C1588 ) C1567_=_C1833( C1567 C1833 ) C1568_=_C1569( C1568 C1569 ) C1568_=_C1570( C1568 C1570 ) \nC1568_=_C1571( C1568 C1571 ) C1568_=_C1572( C1568 C1572 ) C1568_=_C1573( C1568 C1573 ) C1568_=_C1574( C1568 C1574 ) C1568_=_C1575( C1568 C1575 ) C1568_=_C1576( C1568 C1576 ) \nC1568_=_C1577( C1568 C1577 ) C1568_=_C1578( C1568 C1578 ) C1568_=_C1579( C1568 C1579 ) C1568_=_C1580( C1568 C1580 ) C1568_=_C1581( C1568 C1581 ) C1568_=_C1582( C1568 C1582 ) \nC1568_=_C1583( C1568 C1583 ) C1568_=_C1584( C1568 C1584 ) C1568_=_C1585( C1568 C1585 ) C1568_=_C1586( C1568 C1586 ) C1568_=_C1587( C1568 C1587 ) C1568_=_C1588( C1568 C1588 ) \nC1569_=_C1570( C1569 C1570 ) C1569_=_C1571( C1569 C1571 ) C1569_=_C1572( C1569 C1572 ) C1569_=_C1573( C1569 C1573 ) C1569_=_C1574( C1569 C1574 ) C1569_=_C1575( C1569 C1575 ) \nC1569_=_C1576( C1569 C1576 ) C1569_=_C1577( C1569 C1577</w:t>
      </w:r>
    </w:p>
    <w:p>
      <w:pPr>
        <w:pStyle w:val="PreformattedText"/>
        <w:bidi w:val="0"/>
        <w:spacing w:before="0" w:after="0"/>
        <w:jc w:val="left"/>
        <w:rPr/>
      </w:pPr>
      <w:r>
        <w:rPr/>
        <w:t xml:space="preserve"> </w:t>
      </w:r>
      <w:r>
        <w:rPr/>
        <w:t>) C1569_=_C1578( C1569 C1578 ) C1569_=_C1579( C1569 C1579 ) C1569_=_C1580( C1569 C1580 ) C1569_=_C1581( C1569 C1581 ) \nC1569_=_C1582( C1569 C1582 ) C1569_=_C1583( C1569 C1583 ) C1569_=_C1584( C1569 C1584 ) C1569_=_C1585( C1569 C1585 ) C1569_=_C1586( C1569 C1586 ) C1569_=_C1587( C1569 C1587 ) \nC1569_=_C1588( C1569 C1588 ) C1569_=_C1834( C1569 C1834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582( C1570 C1582 ) C1570_=_C1583( C1570 C1583 ) C1570_=_C1584( C1570 C1584 ) C1570_=_C1585( C1570 C1585 ) C1570_=_C1586( C1570 C1586 ) \nC1570_=_C1587( C1570 C1587 ) C1570_=_C1588( C1570 C1588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1_=_C1584( C1571 C1584 ) C1571_=_C1585( C1571 C1585 ) C1571_=_C1586( C1571 C1586 ) C1571_=_C1587( C1571 C1587 ) \nC1571_=_C1588( C1571 C1588 ) C1571_=_C1835( C1571 C1835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3_=_C1574( C1573 C1574 ) C1573_=_C1575( C1573 C1575 ) C1573_=_C1576( C1573 C1576 ) C1573_=_C1577( C1573 C1577 ) C1573_=_C1578( C1573 C1578 ) C1573_=_C1579( C1573 C1579 ) \nC1573_=_C1580( C1573 C1580 ) C1573_=_C1581( C1573 C1581 ) C1573_=_C1582( C1573 C1582 ) C1573_=_C1583( C1573 C1583 ) C1573_=_C1584( C1573 C1584 ) C1573_=_C1585( C1573 C1585 ) \nC1573_=_C1586( C1573 C1586 ) C1573_=_C1587( C1573 C1587 ) C1573_=_C1588( C1573 C1588 ) C1573_=_C1840( C1573 C1840 ) C1574_=_C1575( C1574 C1575 ) C1574_=_C1576( C1574 C1576 ) \nC1574_=_C1577( C1574 C1577 ) C1574_=_C1578( C1574 C1578 ) C1574_=_C1579( C1574 C1579 ) C1574_=_C1580( C1574 C1580 ) C1574_=_C1581( C1574 C1581 ) C1574_=_C1582( C1574 C1582 ) \nC1574_=_C1583( C1574 C1583 ) C1574_=_C1584( C1574 C1584 ) C1574_=_C1585( C1574 C1585 ) C1574_=_C1586( C1574 C1586 ) C1574_=_C1587( C1574 C1587 ) C1574_=_C1588( C1574 C1588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5_=_C1587( C1575 C1587 ) \nC1575_=_C1588( C1575 C1588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842( C1576 C1842 ) C1577_=_C1578( C1577 C1578 ) C1577_=_C1579( C1577 C1579 ) C1577_=_C1580( C1577 C1580 ) C1577_=_C1581( C1577 C1581 ) \nC1577_=_C1582( C1577 C1582 ) C1577_=_C1583( C1577 C1583 ) C1577_=_C1584( C1577 C1584 ) C1577_=_C1585( C1577 C1585 ) C1577_=_C1586( C1577 C1586 ) C1577_=_C1587( C1577 C1587 ) \nC1577_=_C1588( C1577 C1588 ) C1578_=_C1579( C1578 C1579 ) C1578_=_C1580( C1578 C1580 ) C1578_=_C1581( C1578 C1581 ) C1578_=_C1582( C1578 C1582 ) C1578_=_C1583( C1578 C1583 ) \nC1578_=_C1584( C1578 C1584 ) C1578_=_C1585( C1578 C1585 ) C1578_=_C1586( C1578 C1586 ) C1578_=_C1587( C1578 C1587 ) C1578_=_C1588( C1578 C1588 ) C1579_=_C1580( C1579 C1580 ) \nC1579_=_C1581( C1579 C1581 ) C1579_=_C1582( C1579 C1582 ) C1579_=_C1583( C1579 C1583 ) C1579_=_C1584( C1579 C1584 ) C1579_=_C1585( C1579 C1585 ) C1579_=_C1586( C1579 C1586 ) \nC1579_=_C1587( C1579 C1587 ) C1579_=_C1588( C1579 C1588 ) C1579_=_C1843( C1579 C1843 ) C1580_=_C1581( C1580 C1581 ) C1580_=_C1582( C1580 C1582 ) C1580_=_C1583( C1580 C1583 ) \nC1580_=_C1584( C1580 C1584 ) C1580_=_C1585( C1580 C1585 ) C1580_=_C1586( C1580 C1586 ) C1580_=_C1587( C1580 C1587 ) C1580_=_C1588( C1580 C1588 ) C1580_=_C1845( C1580 C1845 ) \nC1581_=_C1582( C1581 C1582 ) C1581_=_C1583( C1581 C1583 ) C1581_=_C1584( C1581 C1584 ) C1581_=_C1585( C1581 C1585 ) C1581_=_C1586( C1581 C1586 ) C1581_=_C1587( C1581 C1587 ) \nC1581_=_C1588( C1581 C1588 ) C1582_=_C1583( C1582 C1583 ) C1582_=_C1584( C1582 C1584 ) C1582_=_C1585( C1582 C1585 ) C1582_=_C1586( C1582 C1586 ) C1582_=_C1587( C1582 C1587 ) \nC1582_=_C1588( C1582 C1588 ) C1582_=_C1846( C1582 C1846 ) C1583_=_C1584( C1583 C1584 ) C1583_=_C1585( C1583 C1585 ) C1583_=_C1586( C1583 C1586 ) C1583_=_C1587( C1583 C1587 ) \nC1583_=_C1588( C1583 C1588 ) C1584_=_C1585( C1584 C1585 ) C1584_=_C1586( C1584 C1586 ) C1584_=_C1587( C1584 C1587 ) C1584_=_C1588( C1584 C1588 ) C1585_=_C1586( C1585 C1586 ) \nC1585_=_C1587( C1585 C1587 ) C1585_=_C1588( C1585 C1588 ) C1586_=_C1587( C1586 C1587 ) C1586_=_C1588( C1586 C1588 ) C1587_=_C1588( C1587 C1588 ) C1658_=_C1721( C1658 C1721 ) \nC1658_=_C1743( C1658 C1743 ) C1658_=_C1831( C1658 C1831 ) C1658_=_C1832( C1658 C1832 ) C1658_=_C1833( C1658 C1833 ) C1658_=_C1834( C1658 C1834 ) C1658_=_C1835( C1658 C1835 ) \nC1658_=_C1836( C1658 C1836 ) C1658_=_C1837( C1658 C1837 ) C1658_=_C1838( C1658 C1838 ) C1658_=_C1839( C1658 C1839 ) C1658_=_C1840( C1658 C1840 ) C1658_=_C1841( C1658 C1841 ) \nC1658_=_C1842( C1658 C1842 ) C1658_=_C1843( C1658 C1843 ) C1658_=_C1844( C1658 C1844 ) C1658_=_C1845( C1658 C1845 ) C1658_=_C1846( C1658 C1846 ) C1658_=_C1847( C1658 C1847 ) \nC1658_=_C1848( C1658 C1848 ) C1658_=_C1849( C1658 C1849 ) C1658_=_C1850( C1658 C1850 ) C1721_=_C1743( C1721 C1743 ) C1721_=_C1831( C1721 C1831 ) C1721_=_C1832( C1721 C1832 ) \nC1721_=_C1833( C1721 C1833 ) C1721_=_C1834( C1721 C1834 ) C1721_=_C1835( C1721 C1835 ) C1721_=_C1836( C1721 C1836 ) C1721_=_C1837( C1721 C1837 ) C1721_=_C1838( C1721 C1838 ) \nC1721_=_C1839( C1721 C1839 ) C1721_=_C1840( C1721 C1840 ) C1721_=_C1841( C1721 C1841 ) C1721_=_C1842( C1721 C1842 ) C1721_=_C1843( C1721 C1843 ) C1721_=_C1844( C1721 C1844 ) \nC1721_=_C1845( C1721 C1845 ) C1721_=_C1846( C1721 C1846 ) C1721_=_C1847( C1721 C1847 ) C1721_=_C1848( C1721 C1848 ) C1721_=_C1849( C1721 C1849 ) C1721_=_C1850( C1721 C1850 ) \nC1743_=_C1831( C1743 C1831 ) C1743_=_C1832( C1743 C1832 ) C1743_=_C1833( C1743 C1833 ) C1743_=_C1834( C1743 C1834 ) C1743_=_C1835( C1743 C1835 ) C1743_=_C1836( C1743 C1836 ) \nC1743_=_C1837( C1743 C1837 ) C1743_=_C1838( C1743 C1838 ) C1743_=_C1839( C1743 C1839 ) C1743_=_C1840( C1743 C1840 ) C1743_=_C1841( C1743 C1841 ) C1743_=_C1842( C1743 C1842 ) \nC1743_=_C1843( C1743 C1843 ) C1743_=_C1844( C1743 C1844 ) C1743_=_C1845( C1743 C1845 ) C1743_=_C1846( C1743 C1846 ) C1743_=_C1847( C1743 C1847 ) C1743_=_C1848( C1743 C1848 ) \nC1743_=_C1849( C1743 C1849 ) C1743_=_C1850( C1743 C1850 ) C1831_=_C1832( C1831 C1832 ) C1831_=_C1833( C1831 C1833 ) C1831_=_C1834( C1831 C1834 ) C1831_=_C1835( C1831 C1835 ) \nC1831_=_C1836( C1831 C1836 ) C1831_=_C1837( C1831 C1837 ) C1831_=_C1838( C1831 C1838 ) C1831_=_C1839( C1831 C1839 ) C1831_=_C1840( C1831 C1840 ) C1831_=_C1841( C1831 C1841 ) \nC1831_=_C1842( C1831 C1842 ) C1831_=_C1843( C1831 C1843 ) C1831_=_C1844( C1831 C1844 ) C1831_=_C1845( C1831 C1845 ) C1831_=_C1846( C1831 C1846 ) C1831_=_C1847( C1831 C1847 ) \nC1831_=_C1848( C1831 C1848 ) C1831_=_C1849( C1831 C1849 ) C1831_=_C1850( C1831 C1850 ) C1832_=_C1833( C1832 C1833 ) C1832_=_C1834( C1832 C1834 ) C1832_=_C1835( C1832 C1835 ) \nC1832_=_C1836( C1832 C1836 ) C1832_=_C1837( C1832 C1837 ) C1832_=_C1838( C1832 C1838 ) C1832_=_C1839( C1832 C1839 ) C1832_=_C1840( C1832 C1840 ) C1832_=_C1841( C1832 C1841 ) \nC1832_=_C1842( C1832 C1842 ) C1832_=_C1843( C1832 C1843 ) C1832_=_C1844( C1832 C1844 ) C1832_=_C1845( C1832 C1845 ) C1832_=_C1846( C1832 C1846 ) C1832_=_C1847( C1832 C1847 ) \nC1832_=_C1848( C1832 C1848 ) C1832_=_C1849( C1832 C1849 ) C1832_=_C1850( C1832 C1850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3_=_C1846( C1833 C1846 ) C1833_=_C1847( C1833 C1847 ) C1833_=_C1848( C1833 C1848 ) \nC1833_=_C1849( C1833 C1849 ) C1833_=_C1850( C1833 C1850 ) C1834_=_C1835( C1834 C1835 ) C1834_=_C1836( C1834 C1836 ) C1834_=_C1837( C1834 C1837 ) C1834_=_C1838( C1834 C1838 ) \nC1834_=_C1839( C1834 C1839 ) C1834_=_C1840( C1834 C1840 ) C1834_=_C1841( C1834 C1841 ) C1834_=_C1842( C1834 C1842 ) C1834_=_C1843( C1834 C1843 ) C1834_=_C1844( C1834 C1844 ) \nC1834_=_C1845( C1834 C1845 ) C1834_=_C1846( C1834 C1846 ) C1834_=_C1847( C1834 C1847 ) C1834_=_C1848( C1834 C1848 ) C1834_=_C1849( C1834 C1849 ) C1834_=_C1850( C1834 C1850 ) \nC1835_=_C1836( C1835 C1836 ) C1835_=_C1837( C1835 C1837 ) C1835_=_C1838( C1835 C1838 ) C1835_=_C1839( C1835 C1839 ) C1835_=_C1840( C1835 C1840 ) C1835_=_C1841( C1835 C1841 ) \nC1835_=_C1842( C1835 C1842 ) C1835_=_C1843( C1835 C1843 ) C1835_=_C1844( C1835 C1844 ) C1835_=_C1845( C1835 C1845 ) C1835_=_C1846( C1835 C1846 ) C1835_=_C1847( C1835 C1847 ) \nC1835_=_C1848( C1835 C1848 ) C1835_=_C1849( C1835 C1849 ) C1835_=_C1850( C1835 C1850 ) C1836_=_C1837(</w:t>
      </w:r>
    </w:p>
    <w:p>
      <w:pPr>
        <w:pStyle w:val="PreformattedText"/>
        <w:bidi w:val="0"/>
        <w:spacing w:before="0" w:after="0"/>
        <w:jc w:val="left"/>
        <w:rPr/>
      </w:pPr>
      <w:r>
        <w:rPr/>
        <w:t xml:space="preserve"> </w:t>
      </w:r>
      <w:r>
        <w:rPr/>
        <w:t>C1836 C1837 ) C1836_=_C1838( C1836 C1838 ) C1836_=_C1839( C1836 C1839 ) \nC1836_=_C1840( C1836 C1840 ) C1836_=_C1841( C1836 C1841 ) C1836_=_C1842( C1836 C1842 ) C1836_=_C1843( C1836 C1843 ) C1836_=_C1844( C1836 C1844 ) C1836_=_C1845( C1836 C1845 ) \nC1836_=_C1846( C1836 C1846 ) C1836_=_C1847( C1836 C1847 ) C1836_=_C1848( C1836 C1848 ) C1836_=_C1849( C1836 C1849 ) C1836_=_C1850( C1836 C1850 ) C1837_=_C1838( C1837 C1838 ) \nC1837_=_C1839( C1837 C1839 ) C1837_=_C1840( C1837 C1840 ) C1837_=_C1841( C1837 C1841 ) C1837_=_C1842( C1837 C1842 ) C1837_=_C1843( C1837 C1843 ) C1837_=_C1844( C1837 C1844 ) \nC1837_=_C1845( C1837 C1845 ) C1837_=_C1846( C1837 C1846 ) C1837_=_C1847( C1837 C1847 ) C1837_=_C1848( C1837 C1848 ) C1837_=_C1849( C1837 C1849 ) C1837_=_C1850( C1837 C1850 ) \nC1838_=_C1839( C1838 C1839 ) C1838_=_C1840( C1838 C1840 ) C1838_=_C1841( C1838 C1841 ) C1838_=_C1842( C1838 C1842 ) C1838_=_C1843( C1838 C1843 ) C1838_=_C1844( C1838 C1844 ) \nC1838_=_C1845( C1838 C1845 ) C1838_=_C1846( C1838 C1846 ) C1838_=_C1847( C1838 C1847 ) C1838_=_C1848( C1838 C1848 ) C1838_=_C1849( C1838 C1849 ) C1838_=_C1850( C1838 C1850 ) \nC1839_=_C1840( C1839 C1840 ) C1839_=_C1841( C1839 C1841 ) C1839_=_C1842( C1839 C1842 ) C1839_=_C1843( C1839 C1843 ) C1839_=_C1844( C1839 C1844 ) C1839_=_C1845( C1839 C1845 ) \nC1839_=_C1846( C1839 C1846 ) C1839_=_C1847( C1839 C1847 ) C1839_=_C1848( C1839 C1848 ) C1839_=_C1849( C1839 C1849 ) C1839_=_C1850( C1839 C1850 ) C1840_=_C1841( C1840 C1841 ) \nC1840_=_C1842( C1840 C1842 ) C1840_=_C1843( C1840 C1843 ) C1840_=_C1844( C1840 C1844 ) C1840_=_C1845( C1840 C1845 ) C1840_=_C1846( C1840 C1846 ) C1840_=_C1847( C1840 C1847 ) \nC1840_=_C1848( C1840 C1848 ) C1840_=_C1849( C1840 C1849 ) C1840_=_C1850( C1840 C1850 ) C1841_=_C1842( C1841 C1842 ) C1841_=_C1843( C1841 C1843 ) C1841_=_C1844( C1841 C1844 ) \nC1841_=_C1845( C1841 C1845 ) C1841_=_C1846( C1841 C1846 ) C1841_=_C1847( C1841 C1847 ) C1841_=_C1848( C1841 C1848 ) C1841_=_C1849( C1841 C1849 ) C1841_=_C1850( C1841 C1850 ) \nC1842_=_C1843( C1842 C1843 ) C1842_=_C1844( C1842 C1844 ) C1842_=_C1845( C1842 C1845 ) C1842_=_C1846( C1842 C1846 ) C1842_=_C1847( C1842 C1847 ) C1842_=_C1848( C1842 C1848 ) \nC1842_=_C1849( C1842 C1849 ) C1842_=_C1850( C1842 C1850 ) C1843_=_C1844( C1843 C1844 ) C1843_=_C1845( C1843 C1845 ) C1843_=_C1846( C1843 C1846 ) C1843_=_C1847( C1843 C1847 ) \nC1843_=_C1848( C1843 C1848 ) C1843_=_C1849( C1843 C1849 ) C1843_=_C1850( C1843 C1850 ) C1844_=_C1845( C1844 C1845 ) C1844_=_C1846( C1844 C1846 ) C1844_=_C1847( C1844 C1847 ) \nC1844_=_C1848( C1844 C1848 ) C1844_=_C1849( C1844 C1849 ) C1844_=_C1850( C1844 C1850 ) C1845_=_C1846( C1845 C1846 ) C1845_=_C1847( C1845 C1847 ) C1845_=_C1848( C1845 C1848 ) \nC1845_=_C1849( C1845 C1849 ) C1845_=_C1850( C1845 C1850 ) C1846_=_C1847( C1846 C1847 ) C1846_=_C1848( C1846 C1848 ) C1846_=_C1849( C1846 C1849 ) C1846_=_C1850( C1846 C1850 ) \nC1847_=_C1848( C1847 C1848 ) C1847_=_C1849( C1847 C1849 ) C1847_=_C1850( C1847 C1850 ) C1848_=_C1849( C1848 C1849 ) C1848_=_C1850( C1848 C1850 ) C1849_=_C1850( C1849 C1850 ) "];126-&gt;192[label="54: C735 C849 C851 C1036 C1155 \nC1312 C1563 C1565 C1566 C1567 C1568 \nC1569 C1570 C1571 C1572 C1573 C1574 \nC1575 C1576 C1577 C1578 C1579 C1580 \nC1581 C1582 C1583 C1584 C1585 C1586 \nC1587 C1588 C1658 C1721 C1743 C1831 \nC1832 C1833 C1834 C1835 C1836 C1837 \nC1838 C1839 C1840 C1841 C1842 C1843 \nC1844 C1845 C1846 C1847 C1848 C1849 \nC1850 \n713: C735_=_C849 ,C735_=_C1563 ,C735_=_C1565 ,C735_=_C1566 ,C735_=_C1567 ,\nC735_=_C1568 ,C735_=_C1569 ,C735_=_C1570 ,C735_=_C1571 ,C735_=_C1572 ,C735_=_C1573 ,\nC735_=_C1574 ,C735_=_C1575 ,C735_=_C1576 ,C735_=_C1577 ,C735_=_C1578 ,C735_=_C1579 ,\nC735_=_C1580 ,C735_=_C1581 ,C735_=_C1582 ,C735_=_C1583 ,C735_=_C1584 ,C735_=_C1585 ,\nC735_=_C1586 ,C735_=_C1587 ,C735_=_C1588 ,C849_=_C851 ,C849_=_C1563 ,C849_=_C1565 ,\nC849_=_C1566 ,C849_=_C1567 ,C849_=_C1568 ,C849_=_C1569 ,C849_=_C1570 ,C849_=_C1571 ,\nC849_=_C1572 ,C849_=_C1573 ,C849_=_C1574 ,C849_=_C1575 ,C849_=_C1576 ,C849_=_C1577 ,\nC849_=_C1578 ,C849_=_C1579 ,C849_=_C1580 ,C849_=_C1581 ,C849_=_C1582 ,C849_=_C1583 ,\nC849_=_C1584 ,C849_=_C1585 ,C849_=_C1586 ,C849_=_C1587 ,C849_=_C1588 ,C851_=_C1036 ,\nC851_=_C1155 ,C851_=_C1312 ,C851_=_C1658 ,C851_=_C1721 ,C851_=_C1743 ,C851_=_C1831 ,\nC851_=_C1832 ,C851_=_C1833 ,C851_=_C1834 ,C851_=_C1835 ,C851_=_C1836 ,C851_=_C1837 ,\nC851_=_C1838 ,C851_=_C1839 ,C851_=_C1840 ,C851_=_C1841 ,C851_=_C1842 ,C851_=_C1843 ,\nC851_=_C1844 ,C851_=_C1845 ,C851_=_C1846 ,C851_=_C1847 ,C851_=_C1848 ,C851_=_C1849 ,\nC851_=_C1850 ,C1036_=_C1155 ,C1036_=_C1312 ,C1036_=_C1658 ,C1036_=_C1721 ,C1036_=_C1743 ,\nC1036_=_C1831 ,C1036_=_C1832 ,C1036_=_C1833 ,C1036_=_C1834 ,C1036_=_C1835 ,C1036_=_C1836 ,\nC1036_=_C1837 ,C1036_=_C1838 ,C1036_=_C1839 ,C1036_=_C1840 ,C1036_=_C1841 ,C1036_=_C1842 ,\nC1036_=_C1843 ,C1036_=_C1844 ,C1036_=_C1845 ,C1036_=_C1846 ,C1036_=_C1847 ,C1036_=_C1848 ,\nC1036_=_C1849 ,C1036_=_C1850 ,C1155_=_C1312 ,C1155_=_C1658 ,C1155_=_C1721 ,C1155_=_C1743 ,\nC1155_=_C1831 ,C1155_=_C1832 ,C1155_=_C1833 ,C1155_=_C1834 ,C1155_=_C1835 ,C1155_=_C1836 ,\nC1155_=_C1837 ,C1155_=_C1838 ,C1155_=_C1839 ,C1155_=_C1840 ,C1155_=_C1841 ,C1155_=_C1842 ,\nC1155_=_C1843 ,C1155_=_C1844 ,C1155_=_C1845 ,C1155_=_C1846 ,C1155_=_C1847 ,C1155_=_C1848 ,\nC1155_=_C1849 ,C1155_=_C1850 ,C1312_=_C1658 ,C1312_=_C1721 ,C1312_=_C1743 ,C1312_=_C1831 ,\nC1312_=_C1832 ,C1312_=_C1833 ,C1312_=_C1834 ,C1312_=_C1835 ,C1312_=_C1836 ,C1312_=_C1837 ,\nC1312_=_C1838 ,C1312_=_C1839 ,C1312_=_C1840 ,C1312_=_C1841 ,C1312_=_C1842 ,C1312_=_C1843 ,\nC1312_=_C1844 ,C1312_=_C1845 ,C1312_=_C1846 ,C1312_=_C1847 ,C1312_=_C1848 ,C1312_=_C1849 ,\nC1312_=_C1850 ,C1563_=_C1565 ,C1563_=_C1566 ,C1563_=_C1567 ,C1563_=_C1568 ,C1563_=_C1569 ,\nC1563_=_C1570 ,C1563_=_C1571 ,C1563_=_C1572 ,C1563_=_C1573 ,C1563_=_C1574 ,C1563_=_C1575 ,\nC1563_=_C1576 ,C1563_=_C1577 ,C1563_=_C1578 ,C1563_=_C1579 ,C1563_=_C1580 ,C1563_=_C1581 ,\nC1563_=_C1582 ,C1563_=_C1583 ,C1563_=_C1584 ,C1563_=_C1585 ,C1563_=_C1586 ,C1563_=_C1587 ,\nC1563_=_C1588 ,C1563_=_C1743 ,C1565_=_C1566 ,C1565_=_C1567 ,C1565_=_C1568 ,C1565_=_C1569 ,\nC1565_=_C1570 ,C1565_=_C1571 ,C1565_=_C1572 ,C1565_=_C1573 ,C1565_=_C1574 ,C1565_=_C1575 ,\nC1565_=_C1576 ,C1565_=_C1577 ,C1565_=_C1578 ,C1565_=_C1579 ,C1565_=_C1580 ,C1565_=_C1581 ,\nC1565_=_C1582 ,C1565_=_C1583 ,C1565_=_C1584 ,C1565_=_C1585 ,C1565_=_C1586 ,C1565_=_C1587 ,\nC1565_=_C1588 ,C1565_=_C1831 ,C1566_=_C1567 ,C1566_=_C1568 ,C1566_=_C1569 ,C1566_=_C1570 ,\nC1566_=_C1571 ,C1566_=_C1572 ,C1566_=_C1573 ,C1566_=_C1574 ,C1566_=_C1575 ,C1566_=_C1576 ,\nC1566_=_C1577 ,C1566_=_C1578 ,C1566_=_C1579 ,C1566_=_C1580 ,C1566_=_C1581 ,C1566_=_C1582 ,\nC1566_=_C1583 ,C1566_=_C1584 ,C1566_=_C1585 ,C1566_=_C1586 ,C1566_=_C1587 ,C1566_=_C1588 ,\nC1567_=_C1568 ,C1567_=_C1569 ,C1567_=_C1570 ,C1567_=_C1571 ,C1567_=_C1572 ,C1567_=_C1573 ,\nC1567_=_C1574 ,C1567_=_C1575 ,C1567_=_C1576 ,C1567_=_C1577 ,C1567_=_C1578 ,C1567_=_C1579 ,\nC1567_=_C1580 ,C1567_=_C1581 ,C1567_=_C1582 ,C1567_=_C1583 ,C1567_=_C1584 ,C1567_=_C1585 ,\nC1567_=_C1586 ,C1567_=_C1587 ,C1567_=_C1588 ,C1567_=_C1833 ,C1568_=_C1569 ,C1568_=_C1570 ,\nC1568_=_C1571 ,C1568_=_C1572 ,C1568_=_C1573 ,C1568_=_C1574 ,C1568_=_C1575 ,C1568_=_C1576 ,\nC1568_=_C1577 ,C1568_=_C1578 ,C1568_=_C1579 ,C1568_=_C1580 ,C1568_=_C1581 ,C1568_=_C1582 ,\nC1568_=_C1583 ,C1568_=_C1584 ,C1568_=_C1585 ,C1568_=_C1586 ,C1568_=_C1587 ,C1568_=_C1588 ,\nC1569_=_C1570 ,C1569_=_C1571 ,C1569_=_C1572 ,C1569_=_C1573 ,C1569_=_C1574 ,C1569_=_C1575 ,\nC1569_=_C1576 ,C1569_=_C1577 ,C1569_=_C1578 ,C1569_=_C1579 ,C1569_=_C1580 ,C1569_=_C1581 ,\nC1569_=_C1582 ,C1569_=_C1583 ,C1569_=_C1584 ,C1569_=_C1585 ,C1569_=_C1586 ,C1569_=_C1587 ,\nC1569_=_C1588 ,C1569_=_C1834 ,C1570_=_C1571 ,C1570_=_C1572 ,C1570_=_C1573 ,C1570_=_C1574 ,\nC1570_=_C1575 ,C1570_=_C1576 ,C1570_=_C1577 ,C1570_=_C1578 ,C1570_=_C1579 ,C1570_=_C1580 ,\nC1570_=_C1581 ,C1570_=_C1582 ,C1570_=_C1583 ,C1570_=_C1584 ,C1570_=_C1585 ,C1570_=_C1586 ,\nC1570_=_C1587 ,C1570_=_C1588 ,C1571_=_C1572 ,C1571_=_C1573 ,C1571_=_C1574 ,C1571_=_C1575 ,\nC1571_=_C1576 ,C1571_=_C1577 ,C1571_=_C1578 ,C1571_=_C1579 ,C1571_=_C1580 ,C1571_=_C1581 ,\nC1571_=_C1582 ,C1571_=_C1583 ,C1571_=_C1584 ,C1571_=_C1585 ,C1571_=_C1586 ,C1571_=_C1587 ,\nC1571_=_C1588 ,C1571_=_C1835 ,C1572_=_C1573 ,C1572_=_C1574 ,C1572_=_C1575 ,C1572_=_C1576 ,\nC1572_=_C1577 ,C1572_=_C1578 ,C1572_=_C1579 ,C1572_=_C1580 ,C1572_=_C1581 ,C1572_=_C1582 ,\nC1572_=_C1583 ,C1572_=_C1584 ,C1572_=_C1585 ,C1572_=_C1586 ,C1572_=_C1587 ,C1572_=_C1588 ,\nC1573_=_C1574 ,C1573_=_C1575 ,C1573_=_C1576 ,C1573_=_C1577 ,C1573_=_C1578 ,C1573_=_C1579 ,\nC1573_=_C1580 ,C1573_=_C1581 ,C1573_=_C1582 ,C1573_=_C1583 ,C1573_=_C1584 ,C1573_=_C1585 ,\nC1573_=_C1586 ,C1573_=_C1587 ,C1573_=_C1588 ,C1573_=_C1840 ,C1574_=_C1575 ,C1574_=_C1576 ,\nC1574_=_C1577 ,C1574_=_C1578 ,C1574_=_C1579 ,C1574_=_C1580 ,C1574_=_C1581 ,C1574_=_C1582 ,\nC1574_=_C1583 ,C1574_=_C1584 ,C1574_=_C1585 ,C1574_=_C1586 ,C1574_=_C1587 ,C1574_=_C1588 ,\nC1575_=_C1576 ,C1575_=_C1577 ,C1575_=_C1578 ,C1575_=_C1579 ,C1575_=_C1580 ,C1575_=_C1581 ,\nC1575_=_C1582 ,C1575_=_C1583 ,C1575_=_C1584 ,C1575_=_C1585 ,C1575_=_C1586 ,C1575_=_C1587 ,\nC1575_=_C1588 ,C1576_=_C1577 ,C1576_=_C1578 ,C1576_=_C1579 ,C1576_=_C1580 ,C1576_=_C1581 ,\nC1576_=_C1582 ,C1576_=_C1583 ,C1576_=_C1584 ,C1576_=_C1585 ,C1576_=_C1586 ,C1576_=_C1587 ,\nC1576_=_C1588 ,C1576_=_C1842 ,C1577_=_C1578 ,C1577_=_C1579 ,C1577_=_C1580 ,C1577_=_C1581 ,\nC1577_=_C1582 ,C1577_=_C1583 ,C1577_=_C1584 ,C1577_=_C1585 ,C1577_=_C1586 ,C1577_=_C1587 ,\nC1577_=_C1588 ,C1578_=_C1579 ,C1578_=_C1580 ,C1578_=_C1581 ,C1578_=_C1582 ,C1578_=_C1583 ,\nC1578_=_C1584 ,C1578_=_C1585 ,C1578_=_C1586 ,C1578_=_C1587 ,C1578_=_C1588 ,C1579_=_C1580 ,\nC1579_=_C1581 ,C1579_=_C1582 ,C1579_=_C1583 ,C1579_=_C1584 ,C1579_=_C1585 ,C1579_=_C1586 ,\nC1579_=_C1587 ,C1579_=_C1588 ,C1579_=_C1843 ,C1580_=_C1581 ,C1580_=_C1582 ,C1580_=_C1583 ,\nC1580_=_C1584 ,C1580_=_C1585 ,C1580_=_C1586</w:t>
      </w:r>
    </w:p>
    <w:p>
      <w:pPr>
        <w:pStyle w:val="PreformattedText"/>
        <w:bidi w:val="0"/>
        <w:spacing w:before="0" w:after="0"/>
        <w:jc w:val="left"/>
        <w:rPr/>
      </w:pPr>
      <w:r>
        <w:rPr/>
        <w:t xml:space="preserve"> </w:t>
      </w:r>
      <w:r>
        <w:rPr/>
        <w:t>,C1580_=_C1587 ,C1580_=_C1588 ,C1580_=_C1845 ,\nC1581_=_C1582 ,C1581_=_C1583 ,C1581_=_C1584 ,C1581_=_C1585 ,C1581_=_C1586 ,C1581_=_C1587 ,\nC1581_=_C1588 ,C1582_=_C1583 ,C1582_=_C1584 ,C1582_=_C1585 ,C1582_=_C1586 ,C1582_=_C1587 ,\nC1582_=_C1588 ,C1582_=_C1846 ,C1583_=_C1584 ,C1583_=_C1585 ,C1583_=_C1586 ,C1583_=_C1587 ,\nC1583_=_C1588 ,C1584_=_C1585 ,C1584_=_C1586 ,C1584_=_C1587 ,C1584_=_C1588 ,C1585_=_C1586 ,\nC1585_=_C1587 ,C1585_=_C1588 ,C1586_=_C1587 ,C1586_=_C1588 ,C1587_=_C1588 ,C1658_=_C1721 ,\nC1658_=_C1743 ,C1658_=_C1831 ,C1658_=_C1832 ,C1658_=_C1833 ,C1658_=_C1834 ,C1658_=_C1835 ,\nC1658_=_C1836 ,C1658_=_C1837 ,C1658_=_C1838 ,C1658_=_C1839 ,C1658_=_C1840 ,C1658_=_C1841 ,\nC1658_=_C1842 ,C1658_=_C1843 ,C1658_=_C1844 ,C1658_=_C1845 ,C1658_=_C1846 ,C1658_=_C1847 ,\nC1658_=_C1848 ,C1658_=_C1849 ,C1658_=_C1850 ,C1721_=_C1743 ,C1721_=_C1831 ,C1721_=_C1832 ,\nC1721_=_C1833 ,C1721_=_C1834 ,C1721_=_C1835 ,C1721_=_C1836 ,C1721_=_C1837 ,C1721_=_C1838 ,\nC1721_=_C1839 ,C1721_=_C1840 ,C1721_=_C1841 ,C1721_=_C1842 ,C1721_=_C1843 ,C1721_=_C1844 ,\nC1721_=_C1845 ,C1721_=_C1846 ,C1721_=_C1847 ,C1721_=_C1848 ,C1721_=_C1849 ,C1721_=_C1850 ,\nC1743_=_C1831 ,C1743_=_C1832 ,C1743_=_C1833 ,C1743_=_C1834 ,C1743_=_C1835 ,C1743_=_C1836 ,\nC1743_=_C1837 ,C1743_=_C1838 ,C1743_=_C1839 ,C1743_=_C1840 ,C1743_=_C1841 ,C1743_=_C1842 ,\nC1743_=_C1843 ,C1743_=_C1844 ,C1743_=_C1845 ,C1743_=_C1846 ,C1743_=_C1847 ,C1743_=_C1848 ,\nC1743_=_C1849 ,C1743_=_C1850 ,C1831_=_C1832 ,C1831_=_C1833 ,C1831_=_C1834 ,C1831_=_C1835 ,\nC1831_=_C1836 ,C1831_=_C1837 ,C1831_=_C1838 ,C1831_=_C1839 ,C1831_=_C1840 ,C1831_=_C1841 ,\nC1831_=_C1842 ,C1831_=_C1843 ,C1831_=_C1844 ,C1831_=_C1845 ,C1831_=_C1846 ,C1831_=_C1847 ,\nC1831_=_C1848 ,C1831_=_C1849 ,C1831_=_C1850 ,C1832_=_C1833 ,C1832_=_C1834 ,C1832_=_C1835 ,\nC1832_=_C1836 ,C1832_=_C1837 ,C1832_=_C1838 ,C1832_=_C1839 ,C1832_=_C1840 ,C1832_=_C1841 ,\nC1832_=_C1842 ,C1832_=_C1843 ,C1832_=_C1844 ,C1832_=_C1845 ,C1832_=_C1846 ,C1832_=_C1847 ,\nC1832_=_C1848 ,C1832_=_C1849 ,C1832_=_C1850 ,C1833_=_C1834 ,C1833_=_C1835 ,C1833_=_C1836 ,\nC1833_=_C1837 ,C1833_=_C1838 ,C1833_=_C1839 ,C1833_=_C1840 ,C1833_=_C1841 ,C1833_=_C1842 ,\nC1833_=_C1843 ,C1833_=_C1844 ,C1833_=_C1845 ,C1833_=_C1846 ,C1833_=_C1847 ,C1833_=_C1848 ,\nC1833_=_C1849 ,C1833_=_C1850 ,C1834_=_C1835 ,C1834_=_C1836 ,C1834_=_C1837 ,C1834_=_C1838 ,\nC1834_=_C1839 ,C1834_=_C1840 ,C1834_=_C1841 ,C1834_=_C1842 ,C1834_=_C1843 ,C1834_=_C1844 ,\nC1834_=_C1845 ,C1834_=_C1846 ,C1834_=_C1847 ,C1834_=_C1848 ,C1834_=_C1849 ,C1834_=_C1850 ,\nC1835_=_C1836 ,C1835_=_C1837 ,C1835_=_C1838 ,C1835_=_C1839 ,C1835_=_C1840 ,C1835_=_C1841 ,\nC1835_=_C1842 ,C1835_=_C1843 ,C1835_=_C1844 ,C1835_=_C1845 ,C1835_=_C1846 ,C1835_=_C1847 ,\nC1835_=_C1848 ,C1835_=_C1849 ,C1835_=_C1850 ,C1836_=_C1837 ,C1836_=_C1838 ,C1836_=_C1839 ,\nC1836_=_C1840 ,C1836_=_C1841 ,C1836_=_C1842 ,C1836_=_C1843 ,C1836_=_C1844 ,C1836_=_C1845 ,\nC1836_=_C1846 ,C1836_=_C1847 ,C1836_=_C1848 ,C1836_=_C1849 ,C1836_=_C1850 ,C1837_=_C1838 ,\nC1837_=_C1839 ,C1837_=_C1840 ,C1837_=_C1841 ,C1837_=_C1842 ,C1837_=_C1843 ,C1837_=_C1844 ,\nC1837_=_C1845 ,C1837_=_C1846 ,C1837_=_C1847 ,C1837_=_C1848 ,C1837_=_C1849 ,C1837_=_C1850 ,\nC1838_=_C1839 ,C1838_=_C1840 ,C1838_=_C1841 ,C1838_=_C1842 ,C1838_=_C1843 ,C1838_=_C1844 ,\nC1838_=_C1845 ,C1838_=_C1846 ,C1838_=_C1847 ,C1838_=_C1848 ,C1838_=_C1849 ,C1838_=_C1850 ,\nC1839_=_C1840 ,C1839_=_C1841 ,C1839_=_C1842 ,C1839_=_C1843 ,C1839_=_C1844 ,C1839_=_C1845 ,\nC1839_=_C1846 ,C1839_=_C1847 ,C1839_=_C1848 ,C1839_=_C1849 ,C1839_=_C1850 ,C1840_=_C1841 ,\nC1840_=_C1842 ,C1840_=_C1843 ,C1840_=_C1844 ,C1840_=_C1845 ,C1840_=_C1846 ,C1840_=_C1847 ,\nC1840_=_C1848 ,C1840_=_C1849 ,C1840_=_C1850 ,C1841_=_C1842 ,C1841_=_C1843 ,C1841_=_C1844 ,\nC1841_=_C1845 ,C1841_=_C1846 ,C1841_=_C1847 ,C1841_=_C1848 ,C1841_=_C1849 ,C1841_=_C1850 ,\nC1842_=_C1843 ,C1842_=_C1844 ,C1842_=_C1845 ,C1842_=_C1846 ,C1842_=_C1847 ,C1842_=_C1848 ,\nC1842_=_C1849 ,C1842_=_C1850 ,C1843_=_C1844 ,C1843_=_C1845 ,C1843_=_C1846 ,C1843_=_C1847 ,\nC1843_=_C1848 ,C1843_=_C1849 ,C1843_=_C1850 ,C1844_=_C1845 ,C1844_=_C1846 ,C1844_=_C1847 ,\nC1844_=_C1848 ,C1844_=_C1849 ,C1844_=_C1850 ,C1845_=_C1846 ,C1845_=_C1847 ,C1845_=_C1848 ,\nC1845_=_C1849 ,C1845_=_C1850 ,C1846_=_C1847 ,C1846_=_C1848 ,C1846_=_C1849 ,C1846_=_C1850 ,\nC1847_=_C1848 ,C1847_=_C1849 ,C1847_=_C1850 ,C1848_=_C1849 ,C1848_=_C1850 ,C1849_=_C1850 ,"];193[shape=box, label="id:193 level: 6\n57: C500 C607 C635 C661 C684 \nC709 C710 C711 C712 C713 C714 \nC715 C716 C717 C718 C719 C720 \nC721 C722 C723 C724 C725 C726 \nC727 C728 C729 C730 C731 C732 \nC733 C734 C847 C848 C849 C850 \nC851 C852 C853 C854 C855 C856 \nC857 C858 C859 C860 C861 C862 \nC863 C864 C865 C866 C867 C868 \nC869 C870 C871 C872 \n821: C500_=_C607( C500 C607 ) C500_=_C661( C500 C661 ) C500_=_C709( C500 C709 ) C500_=_C710( C500 C710 ) C500_=_C711( C500 C711 ) \nC500_=_C712( C500 C712 ) C500_=_C713( C500 C713 ) C500_=_C714( C500 C714 ) C500_=_C715( C500 C715 ) C500_=_C716( C500 C716 ) C500_=_C717( C500 C717 ) \nC500_=_C718( C500 C718 ) C500_=_C719( C500 C719 ) C500_=_C720( C500 C720 ) C500_=_C721( C500 C721 ) C500_=_C722( C500 C722 ) C500_=_C723( C500 C723 ) \nC500_=_C724( C500 C724 ) C500_=_C725( C500 C725 ) C500_=_C726( C500 C726 ) C500_=_C727( C500 C727 ) C500_=_C728( C500 C728 ) C500_=_C729( C500 C729 ) \nC500_=_C730( C500 C730 ) C500_=_C731( C500 C731 ) C500_=_C732( C500 C732 ) C500_=_C733( C500 C733 ) C500_=_C734( C500 C734 ) C607_=_C661( C607 C661 ) \nC607_=_C709( C607 C709 ) C607_=_C710( C607 C710 ) C607_=_C711( C607 C711 ) C607_=_C712( C607 C712 ) C607_=_C713( C607 C713 ) C607_=_C714( C607 C714 ) \nC607_=_C715( C607 C715 ) C607_=_C716( C607 C716 ) C607_=_C717( C607 C717 ) C607_=_C718( C607 C718 ) C607_=_C719( C607 C719 ) C607_=_C720( C607 C720 ) \nC607_=_C721( C607 C721 ) C607_=_C722( C607 C722 ) C607_=_C723( C607 C723 ) C607_=_C724( C607 C724 ) C607_=_C725( C607 C725 ) C607_=_C726( C607 C726 ) \nC607_=_C727( C607 C727 ) C607_=_C728( C607 C728 ) C607_=_C729( C607 C729 ) C607_=_C730( C607 C730 ) C607_=_C731( C607 C731 ) C607_=_C732( C607 C732 ) \nC607_=_C733( C607 C733 ) C607_=_C734( C607 C734 ) C635_=_C684( C635 C684 ) C635_=_C709( C635 C709 ) C635_=_C847( C635 C847 ) C635_=_C848( C635 C848 ) \nC635_=_C849( C635 C849 ) C635_=_C850( C635 C850 ) C635_=_C851( C635 C851 ) C635_=_C852( C635 C852 ) C635_=_C853( C635 C853 ) C635_=_C854( C635 C854 ) \nC635_=_C855( C635 C855 ) C635_=_C856( C635 C856 ) C635_=_C857( C635 C857 ) C635_=_C858( C635 C858 ) C635_=_C859( C635 C859 ) C635_=_C860( C635 C860 ) \nC635_=_C861( C635 C861 ) C635_=_C862( C635 C862 ) C635_=_C863( C635 C863 ) C635_=_C864( C635 C864 ) C635_=_C865( C635 C865 ) C635_=_C866( C635 C866 ) \nC635_=_C867( C635 C867 ) C635_=_C868( C635 C868 ) C635_=_C869( C635 C869 ) C635_=_C870( C635 C870 ) C635_=_C871( C635 C871 ) C635_=_C872( C635 C872 ) \nC661_=_C709( C661 C709 ) C661_=_C710( C661 C710 ) C661_=_C711( C661 C711 ) C661_=_C712( C661 C712 ) C661_=_C713( C661 C713 ) C661_=_C714( C661 C714 ) \nC661_=_C715( C661 C715 ) C661_=_C716( C661 C716 ) C661_=_C717( C661 C717 ) C661_=_C718( C661 C718 ) C661_=_C719( C661 C719 ) C661_=_C720( C661 C720 ) \nC661_=_C721( C661 C721 ) C661_=_C722( C661 C722 ) C661_=_C723( C661 C723 ) C661_=_C724( C661 C724 ) C661_=_C725( C661 C725 ) C661_=_C726( C661 C726 ) \nC661_=_C727( C661 C727 ) C661_=_C728( C661 C728 ) C661_=_C729( C661 C729 ) C661_=_C730( C661 C730 ) C661_=_C731( C661 C731 ) C661_=_C732( C661 C732 ) \nC661_=_C733( C661 C733 ) C661_=_C734( C661 C734 ) C684_=_C709( C684 C709 ) C684_=_C847( C684 C847 ) C684_=_C848( C684 C848 ) C684_=_C849( C684 C849 ) \nC684_=_C850( C684 C850 ) C684_=_C851( C684 C851 ) C684_=_C852( C684 C852 ) C684_=_C853( C684 C853 ) C684_=_C854( C684 C854 ) C684_=_C855( C684 C855 ) \nC684_=_C856( C684 C856 ) C684_=_C857( C684 C857 ) C684_=_C858( C684 C858 ) C684_=_C859( C684 C859 ) C684_=_C860( C684 C860 ) C684_=_C861( C684 C861 ) \nC684_=_C862( C684 C862 ) C684_=_C863( C684 C863 ) C684_=_C864( C684 C864 ) C684_=_C865( C684 C865 ) C684_=_C866( C684 C866 ) C684_=_C867( C684 C867 ) \nC684_=_C868( C684 C868 ) C684_=_C869( C684 C869 ) C684_=_C870( C684 C870 ) C684_=_C871( C684 C871 ) C684_=_C872( C684 C872 ) C709_=_C710( C709 C710 ) \nC709_=_C711( C709 C711 ) C709_=_C712( C709 C712 ) C709_=_C713( C709 C713 ) C709_=_C714( C709 C714 ) C709_=_C715( C709 C715 ) C709_=_C716( C709 C716 ) \nC709_=_C717( C709 C717 ) C709_=_C718( C709 C718 ) C709_=_C719( C709 C719 ) C709_=_C720( C709 C720 ) C709_=_C721( C709 C721 ) C709_=_C722( C709 C722 ) \nC709_=_C723( C709 C723 ) C709_=_C724( C709 C724 ) C709_=_C725( C709 C725 ) C709_=_C726( C709 C726 ) C709_=_C727( C709 C727 ) C709_=_C728( C709 C728 ) \nC709_=_C729( C709 C729 ) C709_=_C730( C709 C730 ) C709_=_C731( C709 C731 ) C709_=_C732( C709 C732 ) C709_=_C733( C709 C733 ) C709_=_C734( C709 C734 ) \nC709_=_C847( C709 C847 ) C709_=_C848( C709 C848 ) C709_=_C849( C709 C849 ) C709_=_C850( C709 C850 ) C709_=_C851( C709 C851 ) C709_=_C852( C709 C852 ) \nC709_=_C853( C709 C853 ) C709_=_C854( C709 C854 ) C709_=_C855( C709 C855 ) C709_=_C856( C709 C856 ) C709_=_C857( C709 C857 ) C709_=_C858( C709 C858 ) \nC709_=_C859( C709 C859 ) C709_=_C860( C709 C860 ) C709_=_C861( C709 C861 ) C709_=_C862( C709 C862 ) C709_=_C863( C709 C863 ) C709_=_C864( C709 C864 ) \nC709_=_C865( C709 C865 ) C709_=_C866( C709 C866 ) C709_=_C867( C709 C867 ) C709_=_C868( C709 C868 ) C709_=_C869( C709 C869 ) C709_=_C870( C709 C870 ) \nC709_=_C871( C709 C871 ) C709_=_C872( C709 C872 ) C710_=_C711( C710 C711 ) C710_=_C712( C710 C712 ) C710_=_C713( C710 C713 ) C710_=_C714( C710 C714 ) \nC710_=_C715( C710 C715 ) C710_=_C716( C710 C716 ) C710_=_C717( C710 C717 ) C710_=_C718( C710 C718 ) C710_=_C719( C710 C719 ) C710_=_C720( C710 C720 ) \nC710_=_C721( C710 C721 ) C710_=_C722( C710 C722 ) C710_=_C723( C710 C723 ) C710_=_C724( C710 C724 ) C710_=_C725( C710 C725 ) C710_=_C726( C710 C726 ) \nC710_=_C727( C710 C727 ) C710_=_C728(</w:t>
      </w:r>
    </w:p>
    <w:p>
      <w:pPr>
        <w:pStyle w:val="PreformattedText"/>
        <w:bidi w:val="0"/>
        <w:spacing w:before="0" w:after="0"/>
        <w:jc w:val="left"/>
        <w:rPr/>
      </w:pPr>
      <w:r>
        <w:rPr/>
        <w:t xml:space="preserve"> </w:t>
      </w:r>
      <w:r>
        <w:rPr/>
        <w:t>C710 C728 ) C710_=_C729( C710 C729 ) C710_=_C730( C710 C730 ) C710_=_C731( C710 C731 ) C710_=_C732( C710 C732 ) \nC710_=_C733( C710 C733 ) C710_=_C734( C710 C734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25( C711 C725 ) C711_=_C726( C711 C726 ) C711_=_C727( C711 C727 ) \nC711_=_C728( C711 C728 ) C711_=_C729( C711 C729 ) C711_=_C730( C711 C730 ) C711_=_C731( C711 C731 ) C711_=_C732( C711 C732 ) C711_=_C733( C711 C733 ) \nC711_=_C734( C711 C734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854( C712 C854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30( C713 C730 ) C713_=_C731( C713 C731 ) \nC713_=_C732( C713 C732 ) C713_=_C733( C713 C733 ) C713_=_C734( C713 C734 ) C713_=_C855( C713 C855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732( C714 C732 ) C714_=_C733( C714 C733 ) C714_=_C734( C714 C734 ) \nC714_=_C856( C714 C856 ) C715_=_C716( C715 C716 ) C715_=_C717( C715 C717 ) C715_=_C718( C715 C718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33( C715 C733 ) C715_=_C734( C715 C734 ) C716_=_C717( C716 C717 ) C716_=_C718( C716 C718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732( C716 C732 ) \nC716_=_C733( C716 C733 ) C716_=_C734( C716 C734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733( C717 C733 ) \nC717_=_C734( C717 C734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2_=_C723( C722 C723 ) \nC722_=_C724( C722 C724 ) C722_=_C725( C722 C725 ) C722_=_C726( C722 C726 ) C722_=_C727( C722 C727 ) C722_=_C728( C722 C728 ) C722_=_C729( C722 C729 ) \nC722_=_C730( C722 C730 ) C722_=_C731( C722 C731 ) C722_=_C732( C722 C732 ) C722_=_C733( C722 C733 ) C722_=_C734( C722 C734 ) C723_=_C724( C723 C724 ) \nC723_=_C725( C723 C725 ) C723_=_C726( C723 C726 ) C723_=_C727( C723 C727 ) C723_=_C728( C723 C728 ) C723_=_C729( C723 C729 ) C723_=_C730( C723 C730 ) \nC723_=_C731( C723 C731 ) C723_=_C732( C723 C732 ) C723_=_C733( C723 C733 ) C723_=_C734( C723 C734 ) C723_=_C860( C723 C860 ) C724_=_C725( C724 C725 ) \nC724_=_C726( C724 C726 ) C724_=_C727( C724 C727 ) C724_=_C728( C724 C728 ) C724_=_C729( C724 C729 ) C724_=_C730( C724 C730 ) C724_=_C731( C724 C731 ) \nC724_=_C732( C724 C732 ) C724_=_C733( C724 C733 ) C724_=_C734( C724 C734 ) C725_=_C726( C725 C726 ) C725_=_C727( C725 C727 ) C725_=_C728( C725 C728 ) \nC725_=_C729( C725 C729 ) C725_=_C730( C725 C730 ) C725_=_C731( C725 C731 ) C725_=_C732( C725 C732 ) C725_=_C733( C725 C733 ) C725_=_C734( C725 C734 ) \nC725_=_C863( C725 C863 ) C726_=_C727( C726 C727 ) C726_=_C728( C726 C728 ) C726_=_C729( C726 C729 ) C726_=_C730( C726 C730 ) C726_=_C731( C726 C731 ) \nC726_=_C732( C726 C732 ) C726_=_C733( C726 C733 ) C726_=_C734( C726 C734 ) C727_=_C728( C727 C728 ) C727_=_C729( C727 C729 ) C727_=_C730( C727 C730 ) \nC727_=_C731( C727 C731 ) C727_=_C732( C727 C732 ) C727_=_C733( C727 C733 ) C727_=_C734( C727 C734 ) C727_=_C866( C727 C866 ) C728_=_C729( C728 C729 ) \nC728_=_C730( C728 C730 ) C728_=_C731( C728 C731 ) C728_=_C732( C728 C732 ) C728_=_C733( C728 C733 ) C728_=_C734( C728 C734 ) C728_=_C868( C728 C868 ) \nC729_=_C730( C729 C730 ) C729_=_C731( C729 C731 ) C729_=_C732( C729 C732 ) C729_=_C733( C729 C733 ) C729_=_C734( C729 C734 ) C730_=_C731( C730 C731 ) \nC730_=_C732( C730 C732 ) C730_=_C733( C730 C733 ) C730_=_C734( C730 C734 ) C731_=_C732( C731 C732 ) C731_=_C733( C731 C733 ) C731_=_C734( C731 C734 ) \nC732_=_C733( C732 C733 ) C732_=_C734( C732 C734 ) C732_=_C870( C732 C870 ) C733_=_C734( C733 C734 ) C733_=_C871( C733 C871 ) C847_=_C848( C847 C848 ) \nC847_=_C849( C847 C849 ) C847_=_C850( C847 C850 ) C847_=_C851( C847 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7_=_C865( C847 C865 ) C847_=_C866( C847 C866 ) \nC847_=_C867( C847 C867 ) C847_=_C868( C847 C868 ) C847_=_C869( C847 C869 ) C847_=_C870( C847 C870 ) C847_=_C871( C847 C871 ) C847_=_C872( C847 C872 ) \nC848_=_C849( C848 C849 ) C848_=_C850( C848 C850 ) C848_=_C851( C848 C851 ) C848_=_C852( C848 C852 ) C848_=_C853( C848 C853 ) C848_=_C854( C848 C854 ) \nC848_=_C855( C848 C855 ) C848_=_C856( C848 C856 ) C848_=_C857( C848 C857 ) C848_=_C858( C848 C858 ) C848_=_C859( C848 C859 ) C848_=_C860( C848 C860 ) \nC848_=_C861( C848 C861 ) C848_=_C862( C848 C862 ) C848_=_C863( C848 C863 ) C848_=_C864( C848 C864 ) C848_=_C865( C848 C865 ) C848_=_C866( C848 C866 ) \nC848_=_C867( C848 C867 ) C848_=_C868( C848 C868 ) C848_=_C869( C848 C869 ) C848_=_C870( C848 C870 ) C848_=_C871( C848 C871 ) C848_=_C872( C848 C872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65( C849 C865 ) C849_=_C866( C849 C866 ) C849_=_C867( C849 C867 ) \nC849_=_C868( C849 C868 ) C849_=_C869( C849 C869 ) C849_=_C870( C849 C870 ) C849_=_C871( C849 C871 ) C849_=_C872( C849 C872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0_=_C865( C850 C865 ) C850_=_C866( C850 C866 ) C850_=_C867( C850 C867 ) C850_=_C868( C850 C868 ) C850_=_C869( C850 C869 ) \nC850_=_C870( C850 C870 ) C850_=_C871( C850 C871 ) C850_=_C872( C850 C872 ) C851_=_C852( C851 C852 ) C851_=_C853( C851 C853 ) C851_=_C854( C851 C854 ) \nC851_=_C855( C851 C855 ) C851_=_C856( C851 C856 ) C851_=_C857(</w:t>
      </w:r>
    </w:p>
    <w:p>
      <w:pPr>
        <w:pStyle w:val="PreformattedText"/>
        <w:bidi w:val="0"/>
        <w:spacing w:before="0" w:after="0"/>
        <w:jc w:val="left"/>
        <w:rPr/>
      </w:pPr>
      <w:r>
        <w:rPr/>
        <w:t xml:space="preserve"> </w:t>
      </w:r>
      <w:r>
        <w:rPr/>
        <w:t>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870( C851 C870 ) C851_=_C871( C851 C871 ) C851_=_C872( C851 C872 ) \nC852_=_C853( C852 C853 ) C852_=_C854( C852 C854 ) C852_=_C855( C852 C855 ) C852_=_C856( C852 C856 ) C852_=_C857( C852 C857 ) C852_=_C858( C852 C858 ) \nC852_=_C859( C852 C859 ) C852_=_C860( C852 C860 ) C852_=_C861( C852 C861 ) C852_=_C862( C852 C862 ) C852_=_C863( C852 C863 ) C852_=_C864( C852 C864 ) \nC852_=_C865( C852 C865 ) C852_=_C866( C852 C866 ) C852_=_C867( C852 C867 ) C852_=_C868( C852 C868 ) C852_=_C869( C852 C869 ) C852_=_C870( C852 C870 ) \nC852_=_C871( C852 C871 ) C852_=_C872( C852 C872 ) C853_=_C854( C853 C854 ) C853_=_C855( C853 C855 ) C853_=_C856( C853 C856 ) C853_=_C857( C853 C857 ) \nC853_=_C858( C853 C858 ) C853_=_C859( C853 C859 ) C853_=_C860( C853 C860 ) C853_=_C861( C853 C861 ) C853_=_C862( C853 C862 ) C853_=_C863( C853 C863 ) \nC853_=_C864( C853 C864 ) C853_=_C865( C853 C865 ) C853_=_C866( C853 C866 ) C853_=_C867( C853 C867 ) C853_=_C868( C853 C868 ) C853_=_C869( C853 C869 ) \nC853_=_C870( C853 C870 ) C853_=_C871( C853 C871 ) C853_=_C872( C853 C872 ) C854_=_C855( C854 C855 ) C854_=_C856( C854 C856 ) C854_=_C857( C854 C857 ) \nC854_=_C858( C854 C858 ) C854_=_C859( C854 C859 ) C854_=_C860( C854 C860 ) C854_=_C861( C854 C861 ) C854_=_C862( C854 C862 ) C854_=_C863( C854 C863 ) \nC854_=_C864( C854 C864 ) C854_=_C865( C854 C865 ) C854_=_C866( C854 C866 ) C854_=_C867( C854 C867 ) C854_=_C868( C854 C868 ) C854_=_C869( C854 C869 ) \nC854_=_C870( C854 C870 ) C854_=_C871( C854 C871 ) C854_=_C872( C854 C872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5_=_C869( C855 C869 ) C855_=_C870( C855 C870 ) \nC855_=_C871( C855 C871 ) C855_=_C872( C855 C872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6_=_C872( C856 C872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872( C857 C872 ) C858_=_C859( C858 C859 ) C858_=_C860( C858 C860 ) C858_=_C861( C858 C861 ) \nC858_=_C862( C858 C862 ) C858_=_C863( C858 C863 ) C858_=_C864( C858 C864 ) C858_=_C865( C858 C865 ) C858_=_C866( C858 C866 ) C858_=_C867( C858 C867 ) \nC858_=_C868( C858 C868 ) C858_=_C869( C858 C869 ) C858_=_C870( C858 C870 ) C858_=_C871( C858 C871 ) C858_=_C872( C858 C872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60_=_C861( C860 C861 ) C860_=_C862( C860 C862 ) C860_=_C863( C860 C863 ) C860_=_C864( C860 C864 ) C860_=_C865( C860 C865 ) C860_=_C866( C860 C866 ) \nC860_=_C867( C860 C867 ) C860_=_C868( C860 C868 ) C860_=_C869( C860 C869 ) C860_=_C870( C860 C870 ) C860_=_C871( C860 C871 ) C860_=_C872( C860 C872 ) \nC861_=_C862( C861 C862 ) C861_=_C863( C861 C863 ) C861_=_C864( C861 C864 ) C861_=_C865( C861 C865 ) C861_=_C866( C861 C866 ) C861_=_C867( C861 C867 ) \nC861_=_C868( C861 C868 ) C861_=_C869( C861 C869 ) C861_=_C870( C861 C870 ) C861_=_C871( C861 C871 ) C861_=_C872( C861 C872 ) C862_=_C863( C862 C863 ) \nC862_=_C864( C862 C864 ) C862_=_C865( C862 C865 ) C862_=_C866( C862 C866 ) C862_=_C867( C862 C867 ) C862_=_C868( C862 C868 ) C862_=_C869( C862 C869 ) \nC862_=_C870( C862 C870 ) C862_=_C871( C862 C871 ) C862_=_C872( C862 C872 ) C863_=_C864( C863 C864 ) C863_=_C865( C863 C865 ) C863_=_C866( C863 C866 ) \nC863_=_C867( C863 C867 ) C863_=_C868( C863 C868 ) C863_=_C869( C863 C869 ) C863_=_C870( C863 C870 ) C863_=_C871( C863 C871 ) C863_=_C872( C863 C872 ) \nC864_=_C865( C864 C865 ) C864_=_C866( C864 C866 ) C864_=_C867( C864 C867 ) C864_=_C868( C864 C868 ) C864_=_C869( C864 C869 ) C864_=_C870( C864 C870 ) \nC864_=_C871( C864 C871 ) C864_=_C872( C864 C872 ) C865_=_C866( C865 C866 ) C865_=_C867( C865 C867 ) C865_=_C868( C865 C868 ) C865_=_C869( C865 C869 ) \nC865_=_C870( C865 C870 ) C865_=_C871( C865 C871 ) C865_=_C872( C865 C872 ) C866_=_C867( C866 C867 ) C866_=_C868( C866 C868 ) C866_=_C869( C866 C869 ) \nC866_=_C870( C866 C870 ) C866_=_C871( C866 C871 ) C866_=_C872( C866 C872 ) C867_=_C868( C867 C868 ) C867_=_C869( C867 C869 ) C867_=_C870( C867 C870 ) \nC867_=_C871( C867 C871 ) C867_=_C872( C867 C872 ) C868_=_C869( C868 C869 ) C868_=_C870( C868 C870 ) C868_=_C871( C868 C871 ) C868_=_C872( C868 C872 ) \nC869_=_C870( C869 C870 ) C869_=_C871( C869 C871 ) C869_=_C872( C869 C872 ) C870_=_C871( C870 C871 ) C870_=_C872( C870 C872 ) C871_=_C872( C871 C872 ) "];126-&gt;193[label="56: C500 C607 C635 C661 C684 \nC710 C711 C712 C713 C714 C715 \nC716 C717 C718 C719 C720 C721 \nC722 C723 C724 C725 C726 C727 \nC728 C729 C730 C731 C732 C733 \nC734 C847 C848 C849 C850 C851 \nC852 C853 C854 C855 C856 C857 \nC858 C859 C860 C861 C862 C863 \nC864 C865 C866 C867 C868 C869 \nC870 C871 C872 \n765: C500_=_C607 ,C500_=_C661 ,C500_=_C710 ,C500_=_C711 ,C500_=_C712 ,\nC500_=_C713 ,C500_=_C714 ,C500_=_C715 ,C500_=_C716 ,C500_=_C717 ,C500_=_C718 ,\nC500_=_C719 ,C500_=_C720 ,C500_=_C721 ,C500_=_C722 ,C500_=_C723 ,C500_=_C724 ,\nC500_=_C725 ,C500_=_C726 ,C500_=_C727 ,C500_=_C728 ,C500_=_C729 ,C500_=_C730 ,\nC500_=_C731 ,C500_=_C732 ,C500_=_C733 ,C500_=_C734 ,C607_=_C661 ,C607_=_C710 ,\nC607_=_C711 ,C607_=_C712 ,C607_=_C713 ,C607_=_C714 ,C607_=_C715 ,C607_=_C716 ,\nC607_=_C717 ,C607_=_C718 ,C607_=_C719 ,C607_=_C720 ,C607_=_C721 ,C607_=_C722 ,\nC607_=_C723 ,C607_=_C724 ,C607_=_C725 ,C607_=_C726 ,C607_=_C727 ,C607_=_C728 ,\nC607_=_C729 ,C607_=_C730 ,C607_=_C731 ,C607_=_C732 ,C607_=_C733 ,C607_=_C734 ,\nC635_=_C684 ,C635_=_C847 ,C635_=_C848 ,C635_=_C849 ,C635_=_C850 ,C635_=_C851 ,\nC635_=_C852 ,C635_=_C853 ,C635_=_C854 ,C635_=_C855 ,C635_=_C856 ,C635_=_C857 ,\nC635_=_C858 ,C635_=_C859 ,C635_=_C860 ,C635_=_C861 ,C635_=_C862 ,C635_=_C863 ,\nC635_=_C864 ,C635_=_C865 ,C635_=_C866 ,C635_=_C867 ,C635_=_C868 ,C635_=_C869 ,\nC635_=_C870 ,C635_=_C871 ,C635_=_C872 ,C661_=_C710 ,C661_=_C711 ,C661_=_C712 ,\nC661_=_C713 ,C661_=_C714 ,C661_=_C715 ,C661_=_C716 ,C661_=_C717 ,C661_=_C718 ,\nC661_=_C719 ,C661_=_C720 ,C661_=_C721 ,C661_=_C722 ,C661_=_C723 ,C661_=_C724 ,\nC661_=_C725 ,C661_=_C726 ,C661_=_C727 ,C661_=_C728 ,C661_=_C729 ,C661_=_C730 ,\nC661_=_C731 ,C661_=_C732 ,C661_=_C733 ,C661_=_C734 ,C684_=_C847 ,C684_=_C848 ,\nC684_=_C849 ,C684_=_C850 ,C684_=_C851 ,C684_=_C852 ,C684_=_C853 ,C684_=_C854 ,\nC684_=_C855 ,C684_=_C856 ,C684_=_C857 ,C684_=_C858 ,C684_=_C859 ,C684_=_C860 ,\nC684_=_C861 ,C684_=_C862 ,C684_=_C863 ,C684_=_C864 ,C684_=_C865 ,C684_=_C866 ,\nC684_=_C867 ,C684_=_C868 ,C684_=_C869 ,C684_=_C870 ,C684_=_C871 ,C684_=_C872 ,\nC710_=_C711 ,C710_=_C712 ,C710_=_C713 ,C710_=_C714 ,C710_=_C715 ,C710_=_C716 ,\nC710_=_C717 ,C710_=_C718 ,C710_=_C719 ,C710_=_C720 ,C710_=_C721 ,C710_=_C722 ,\nC710_=_C723 ,C710_=_C724 ,C710_=_C725 ,C710_=_C726 ,C710_=_C727 ,C710_=_C728 ,\nC710_=_C729 ,C710_=_C730 ,C710_=_C731 ,C710_=_C732 ,C710_=_C733 ,C710_=_C734 ,\nC711_=_C712 ,C711_=_C713 ,C711_=_C714 ,C711_=_C715 ,C711_=_C716 ,C711_=_C717 ,\nC711_=_C718 ,C711_=_C719 ,C711_=_C720 ,C711_=_C721 ,C711_=_C722 ,C711_=_C723 ,\nC711_=_C724 ,C711_=_C725 ,C711_=_C726 ,C711_=_C727 ,C711_=_C728 ,C711_=_C729 ,\nC711_=_C730 ,C711_=_C731 ,C711_=_C732 ,C711_=_C733 ,C711_=_C734 ,C712_=_C713 ,\nC712_=_C714 ,C712_=_C715 ,C712_=_C716 ,C712_=_C717 ,C712_=_C718 ,C712_=_C719 ,\nC712_=_C720 ,C712_=_C721 ,C712_=_C722 ,C712_=_C723 ,C712_=_C724 ,C712_=_C725 ,\nC712_=_C726 ,C712_=_C727 ,C712_=_C728 ,C712_=_C729 ,C712_=_C730 ,C712_=_C731 ,\nC712_=_C732 ,C712_=_C733 ,C712_=_C734 ,C712_=_C854 ,C713_=_C714 ,C713_=_C715 ,\nC713_=_C716 ,C713_=_C717 ,C713_=_C718 ,C713_=_C719 ,C713_=_C720 ,C713_=_C721 ,\nC713_=_C722 ,C713_=_C723 ,C713_=_C724 ,C713_=_C725 ,C713_=_C726 ,C713_=_C727 ,\nC713_=_C728 ,C713_=_C729 ,C713_=_C730 ,C713_=_C731 ,C713_=_C732 ,C713_=_C733 ,\nC713_=_C734 ,C713_=_C855 ,C714_=_C715 ,C714_=_C716 ,C714_=_C717 ,C714_=_C718 ,\nC714_=_C719 ,C714_=_C720 ,C714_=_C721 ,C714_=_C722 ,C714_=_C723 ,C714_=_C724 ,\nC714_=_C725 ,C714_=_C726 ,C714_=_C727 ,C714_=_C728 ,C714_=_C729 ,C714_=_C730 ,\nC714_=_C731 ,C714_=_C732 ,C714_=_C733 ,C714_=_C734 ,C714_=_C856 ,C715_=_C716 ,\nC715_=_C717 ,C715_=_C718 ,C715_=_C719 ,C715_=_C720 ,C715_=_C721 ,C715_=_C722 ,\nC715_=_C723 ,C715_=_C724 ,C715_=_C725 ,C715_=_C726 ,C715_=_C727 ,C715_=_C728 ,\nC715_=_C729 ,C715_=_C730 ,C715_=_C731 ,C715_=_C732 ,C715_=_C733 ,C715_=_C734 ,\nC716_=_C717 ,C716_=_C718 ,C716_=_C719 ,C716_=_C720 ,C716_=_C721 ,C716_=_C722 ,\nC716_=_C723 ,C716_=_C724 ,C716_=_C725 ,C716_=_C726 ,C716_=_C727 ,C716_=_C728 ,\nC716_=_C729 ,C716_=_C730 ,C716_=_C731 ,C716_=_C732 ,C716_=_C733 ,C716_=_C734 ,\nC717_=_C718 ,C717_=_C719 ,C717_=_C720 ,C717_=_C721 ,C717_=_C722 ,C717_=_C723 ,\nC717_=_C724 ,C717_=_C725 ,C717_=_C726</w:t>
      </w:r>
    </w:p>
    <w:p>
      <w:pPr>
        <w:pStyle w:val="PreformattedText"/>
        <w:bidi w:val="0"/>
        <w:spacing w:before="0" w:after="0"/>
        <w:jc w:val="left"/>
        <w:rPr/>
      </w:pPr>
      <w:r>
        <w:rPr/>
        <w:t xml:space="preserve"> </w:t>
      </w:r>
      <w:r>
        <w:rPr/>
        <w:t>,C717_=_C727 ,C717_=_C728 ,C717_=_C729 ,\nC717_=_C730 ,C717_=_C731 ,C717_=_C732 ,C717_=_C733 ,C717_=_C734 ,C718_=_C719 ,\nC718_=_C720 ,C718_=_C721 ,C718_=_C722 ,C718_=_C723 ,C718_=_C724 ,C718_=_C725 ,\nC718_=_C726 ,C718_=_C727 ,C718_=_C728 ,C718_=_C729 ,C718_=_C730 ,C718_=_C731 ,\nC718_=_C732 ,C718_=_C733 ,C718_=_C734 ,C719_=_C720 ,C719_=_C721 ,C719_=_C722 ,\nC719_=_C723 ,C719_=_C724 ,C719_=_C725 ,C719_=_C726 ,C719_=_C727 ,C719_=_C728 ,\nC719_=_C729 ,C719_=_C730 ,C719_=_C731 ,C719_=_C732 ,C719_=_C733 ,C719_=_C734 ,\nC720_=_C721 ,C720_=_C722 ,C720_=_C723 ,C720_=_C724 ,C720_=_C725 ,C720_=_C726 ,\nC720_=_C727 ,C720_=_C728 ,C720_=_C729 ,C720_=_C730 ,C720_=_C731 ,C720_=_C732 ,\nC720_=_C733 ,C720_=_C734 ,C721_=_C722 ,C721_=_C723 ,C721_=_C724 ,C721_=_C725 ,\nC721_=_C726 ,C721_=_C727 ,C721_=_C728 ,C721_=_C729 ,C721_=_C730 ,C721_=_C731 ,\nC721_=_C732 ,C721_=_C733 ,C721_=_C734 ,C722_=_C723 ,C722_=_C724 ,C722_=_C725 ,\nC722_=_C726 ,C722_=_C727 ,C722_=_C728 ,C722_=_C729 ,C722_=_C730 ,C722_=_C731 ,\nC722_=_C732 ,C722_=_C733 ,C722_=_C734 ,C723_=_C724 ,C723_=_C725 ,C723_=_C726 ,\nC723_=_C727 ,C723_=_C728 ,C723_=_C729 ,C723_=_C730 ,C723_=_C731 ,C723_=_C732 ,\nC723_=_C733 ,C723_=_C734 ,C723_=_C860 ,C724_=_C725 ,C724_=_C726 ,C724_=_C727 ,\nC724_=_C728 ,C724_=_C729 ,C724_=_C730 ,C724_=_C731 ,C724_=_C732 ,C724_=_C733 ,\nC724_=_C734 ,C725_=_C726 ,C725_=_C727 ,C725_=_C728 ,C725_=_C729 ,C725_=_C730 ,\nC725_=_C731 ,C725_=_C732 ,C725_=_C733 ,C725_=_C734 ,C725_=_C863 ,C726_=_C727 ,\nC726_=_C728 ,C726_=_C729 ,C726_=_C730 ,C726_=_C731 ,C726_=_C732 ,C726_=_C733 ,\nC726_=_C734 ,C727_=_C728 ,C727_=_C729 ,C727_=_C730 ,C727_=_C731 ,C727_=_C732 ,\nC727_=_C733 ,C727_=_C734 ,C727_=_C866 ,C728_=_C729 ,C728_=_C730 ,C728_=_C731 ,\nC728_=_C732 ,C728_=_C733 ,C728_=_C734 ,C728_=_C868 ,C729_=_C730 ,C729_=_C731 ,\nC729_=_C732 ,C729_=_C733 ,C729_=_C734 ,C730_=_C731 ,C730_=_C732 ,C730_=_C733 ,\nC730_=_C734 ,C731_=_C732 ,C731_=_C733 ,C731_=_C734 ,C732_=_C733 ,C732_=_C734 ,\nC732_=_C870 ,C733_=_C734 ,C733_=_C871 ,C847_=_C848 ,C847_=_C849 ,C847_=_C850 ,\nC847_=_C851 ,C847_=_C852 ,C847_=_C853 ,C847_=_C854 ,C847_=_C855 ,C847_=_C856 ,\nC847_=_C857 ,C847_=_C858 ,C847_=_C859 ,C847_=_C860 ,C847_=_C861 ,C847_=_C862 ,\nC847_=_C863 ,C847_=_C864 ,C847_=_C865 ,C847_=_C866 ,C847_=_C867 ,C847_=_C868 ,\nC847_=_C869 ,C847_=_C870 ,C847_=_C871 ,C847_=_C872 ,C848_=_C849 ,C848_=_C850 ,\nC848_=_C851 ,C848_=_C852 ,C848_=_C853 ,C848_=_C854 ,C848_=_C855 ,C848_=_C856 ,\nC848_=_C857 ,C848_=_C858 ,C848_=_C859 ,C848_=_C860 ,C848_=_C861 ,C848_=_C862 ,\nC848_=_C863 ,C848_=_C864 ,C848_=_C865 ,C848_=_C866 ,C848_=_C867 ,C848_=_C868 ,\nC848_=_C869 ,C848_=_C870 ,C848_=_C871 ,C848_=_C872 ,C849_=_C850 ,C849_=_C851 ,\nC849_=_C852 ,C849_=_C853 ,C849_=_C854 ,C849_=_C855 ,C849_=_C856 ,C849_=_C857 ,\nC849_=_C858 ,C849_=_C859 ,C849_=_C860 ,C849_=_C861 ,C849_=_C862 ,C849_=_C863 ,\nC849_=_C864 ,C849_=_C865 ,C849_=_C866 ,C849_=_C867 ,C849_=_C868 ,C849_=_C869 ,\nC849_=_C870 ,C849_=_C871 ,C849_=_C872 ,C850_=_C851 ,C850_=_C852 ,C850_=_C853 ,\nC850_=_C854 ,C850_=_C855 ,C850_=_C856 ,C850_=_C857 ,C850_=_C858 ,C850_=_C859 ,\nC850_=_C860 ,C850_=_C861 ,C850_=_C862 ,C850_=_C863 ,C850_=_C864 ,C850_=_C865 ,\nC850_=_C866 ,C850_=_C867 ,C850_=_C868 ,C850_=_C869 ,C850_=_C870 ,C850_=_C871 ,\nC850_=_C872 ,C851_=_C852 ,C851_=_C853 ,C851_=_C854 ,C851_=_C855 ,C851_=_C856 ,\nC851_=_C857 ,C851_=_C858 ,C851_=_C859 ,C851_=_C860 ,C851_=_C861 ,C851_=_C862 ,\nC851_=_C863 ,C851_=_C864 ,C851_=_C865 ,C851_=_C866 ,C851_=_C867 ,C851_=_C868 ,\nC851_=_C869 ,C851_=_C870 ,C851_=_C871 ,C851_=_C872 ,C852_=_C853 ,C852_=_C854 ,\nC852_=_C855 ,C852_=_C856 ,C852_=_C857 ,C852_=_C858 ,C852_=_C859 ,C852_=_C860 ,\nC852_=_C861 ,C852_=_C862 ,C852_=_C863 ,C852_=_C864 ,C852_=_C865 ,C852_=_C866 ,\nC852_=_C867 ,C852_=_C868 ,C852_=_C869 ,C852_=_C870 ,C852_=_C871 ,C852_=_C872 ,\nC853_=_C854 ,C853_=_C855 ,C853_=_C856 ,C853_=_C857 ,C853_=_C858 ,C853_=_C859 ,\nC853_=_C860 ,C853_=_C861 ,C853_=_C862 ,C853_=_C863 ,C853_=_C864 ,C853_=_C865 ,\nC853_=_C866 ,C853_=_C867 ,C853_=_C868 ,C853_=_C869 ,C853_=_C870 ,C853_=_C871 ,\nC853_=_C872 ,C854_=_C855 ,C854_=_C856 ,C854_=_C857 ,C854_=_C858 ,C854_=_C859 ,\nC854_=_C860 ,C854_=_C861 ,C854_=_C862 ,C854_=_C863 ,C854_=_C864 ,C854_=_C865 ,\nC854_=_C866 ,C854_=_C867 ,C854_=_C868 ,C854_=_C869 ,C854_=_C870 ,C854_=_C871 ,\nC854_=_C872 ,C855_=_C856 ,C855_=_C857 ,C855_=_C858 ,C855_=_C859 ,C855_=_C860 ,\nC855_=_C861 ,C855_=_C862 ,C855_=_C863 ,C855_=_C864 ,C855_=_C865 ,C855_=_C866 ,\nC855_=_C867 ,C855_=_C868 ,C855_=_C869 ,C855_=_C870 ,C855_=_C871 ,C855_=_C872 ,\nC856_=_C857 ,C856_=_C858 ,C856_=_C859 ,C856_=_C860 ,C856_=_C861 ,C856_=_C862 ,\nC856_=_C863 ,C856_=_C864 ,C856_=_C865 ,C856_=_C866 ,C856_=_C867 ,C856_=_C868 ,\nC856_=_C869 ,C856_=_C870 ,C856_=_C871 ,C856_=_C872 ,C857_=_C858 ,C857_=_C859 ,\nC857_=_C860 ,C857_=_C861 ,C857_=_C862 ,C857_=_C863 ,C857_=_C864 ,C857_=_C865 ,\nC857_=_C866 ,C857_=_C867 ,C857_=_C868 ,C857_=_C869 ,C857_=_C870 ,C857_=_C871 ,\nC857_=_C872 ,C858_=_C859 ,C858_=_C860 ,C858_=_C861 ,C858_=_C862 ,C858_=_C863 ,\nC858_=_C864 ,C858_=_C865 ,C858_=_C866 ,C858_=_C867 ,C858_=_C868 ,C858_=_C869 ,\nC858_=_C870 ,C858_=_C871 ,C858_=_C872 ,C859_=_C860 ,C859_=_C861 ,C859_=_C862 ,\nC859_=_C863 ,C859_=_C864 ,C859_=_C865 ,C859_=_C866 ,C859_=_C867 ,C859_=_C868 ,\nC859_=_C869 ,C859_=_C870 ,C859_=_C871 ,C859_=_C872 ,C860_=_C861 ,C860_=_C862 ,\nC860_=_C863 ,C860_=_C864 ,C860_=_C865 ,C860_=_C866 ,C860_=_C867 ,C860_=_C868 ,\nC860_=_C869 ,C860_=_C870 ,C860_=_C871 ,C860_=_C872 ,C861_=_C862 ,C861_=_C863 ,\nC861_=_C864 ,C861_=_C865 ,C861_=_C866 ,C861_=_C867 ,C861_=_C868 ,C861_=_C869 ,\nC861_=_C870 ,C861_=_C871 ,C861_=_C872 ,C862_=_C863 ,C862_=_C864 ,C862_=_C865 ,\nC862_=_C866 ,C862_=_C867 ,C862_=_C868 ,C862_=_C869 ,C862_=_C870 ,C862_=_C871 ,\nC862_=_C872 ,C863_=_C864 ,C863_=_C865 ,C863_=_C866 ,C863_=_C867 ,C863_=_C868 ,\nC863_=_C869 ,C863_=_C870 ,C863_=_C871 ,C863_=_C872 ,C864_=_C865 ,C864_=_C866 ,\nC864_=_C867 ,C864_=_C868 ,C864_=_C869 ,C864_=_C870 ,C864_=_C871 ,C864_=_C872 ,\nC865_=_C866 ,C865_=_C867 ,C865_=_C868 ,C865_=_C869 ,C865_=_C870 ,C865_=_C871 ,\nC865_=_C872 ,C866_=_C867 ,C866_=_C868 ,C866_=_C869 ,C866_=_C870 ,C866_=_C871 ,\nC866_=_C872 ,C867_=_C868 ,C867_=_C869 ,C867_=_C870 ,C867_=_C871 ,C867_=_C872 ,\nC868_=_C869 ,C868_=_C870 ,C868_=_C871 ,C868_=_C872 ,C869_=_C870 ,C869_=_C871 ,\nC869_=_C872 ,C870_=_C871 ,C870_=_C872 ,C871_=_C872 ,"];194[shape=box, label="id:194 level: 6\n57: C450 C484 C562 C567 C643 \nC688 C694 C859 C1136 C1175 C1180 \nC1293 C1340 C1454 C1459 C1720 C1726 \nC1808 C1809 C1810 C1811 C1812 C1813 \nC1814 C1815 C1816 C1817 C1818 C1819 \nC1820 C1821 C1822 C1823 C1824 C1825 \nC1826 C1827 C1828 C1829 C1830 C1903 \nC1929 C2327 C2582 C2882 C2883 C2884 \nC2885 C2886 C2887 C2888 C2889 C2890 \nC2891 C2892 C2893 C2894 \n824: C450_=_C562( C450 C562 ) C450_=_C688( C450 C688 ) C450_=_C1175( C450 C1175 ) C450_=_C1454( C450 C1454 ) C450_=_C1720( C450 C1720 ) \nC450_=_C1808( C450 C1808 ) C450_=_C1809( C450 C1809 ) C450_=_C1810( C450 C1810 ) C450_=_C1811( C450 C1811 ) C450_=_C1812( C450 C1812 ) C450_=_C1813( C450 C1813 ) \nC450_=_C1814( C450 C1814 ) C450_=_C1815( C450 C1815 ) C450_=_C1816( C450 C1816 ) C450_=_C1817( C450 C1817 ) C450_=_C1818( C450 C1818 ) C450_=_C1819( C450 C1819 ) \nC450_=_C1820( C450 C1820 ) C450_=_C1821( C450 C1821 ) C450_=_C1822( C450 C1822 ) C450_=_C1823( C450 C1823 ) C450_=_C1824( C450 C1824 ) C450_=_C1825( C450 C1825 ) \nC450_=_C1826( C450 C1826 ) C450_=_C1827( C450 C1827 ) C450_=_C1828( C450 C1828 ) C450_=_C1829( C450 C1829 ) C450_=_C1830( C450 C1830 ) C484_=_C567( C484 C567 ) \nC484_=_C643( C484 C643 ) C484_=_C694( C484 C694 ) C484_=_C859( C484 C859 ) C484_=_C1136( C484 C1136 ) C484_=_C1180( C484 C1180 ) C484_=_C1293( C484 C1293 ) \nC484_=_C1340( C484 C1340 ) C484_=_C1459( C484 C1459 ) C484_=_C1726( C484 C1726 ) C484_=_C1812( C484 C1812 ) C484_=_C1903( C484 C1903 ) C484_=_C1929( C484 C1929 ) \nC484_=_C2327( C484 C2327 ) C484_=_C2582( C484 C2582 ) C484_=_C2882( C484 C2882 ) C484_=_C2883( C484 C2883 ) C484_=_C2884( C484 C2884 ) C484_=_C2885( C484 C2885 ) \nC484_=_C2886( C484 C2886 ) C484_=_C2887( C484 C2887 ) C484_=_C2888( C484 C2888 ) C484_=_C2889( C484 C2889 ) C484_=_C2890( C484 C2890 ) C484_=_C2891( C484 C2891 ) \nC484_=_C2892( C484 C2892 ) C484_=_C2893( C484 C2893 ) C484_=_C2894( C484 C2894 ) C562_=_C567( C562 C567 ) C562_=_C688( C562 C688 ) C562_=_C1175( C562 C1175 ) \nC562_=_C1454( C562 C1454 ) C562_=_C1720( C562 C1720 ) C562_=_C1808( C562 C1808 ) C562_=_C1809( C562 C1809 ) C562_=_C1810( C562 C1810 ) C562_=_C1811( C562 C1811 ) \nC562_=_C1812( C562 C1812 ) C562_=_C1813( C562 C1813 ) C562_=_C1814( C562 C1814 ) C562_=_C1815( C562 C1815 ) C562_=_C1816( C562 C1816 ) C562_=_C1817( C562 C1817 ) \nC562_=_C1818( C562 C1818 ) C562_=_C1819( C562 C1819 ) C562_=_C1820( C562 C1820 ) C562_=_C1821( C562 C1821 ) C562_=_C1822( C562 C1822 ) C562_=_C1823( C562 C1823 ) \nC562_=_C1824( C562 C1824 ) C562_=_C1825( C562 C1825 ) C562_=_C1826( C562 C1826 ) C562_=_C1827( C562 C1827 ) C562_=_C1828( C562 C1828 ) C562_=_C1829( C562 C1829 ) \nC562_=_C1830( C562 C1830 ) C567_=_C643( C567 C643 ) C567_=_C694( C567 C694 ) C567_=_C859( C567 C859 ) C567_=_C1136( C567 C1136 ) C567_=_C1180( C567 C1180 ) \nC567_=_C1293( C567 C1293 ) C567_=_C1340( C567 C1340 ) C567_=_C1459( C567 C1459 ) C567_=_C1726( C567 C1726 ) C567_=_C1812( C567 C1812 ) C567_=_C1903( C567 C1903 ) \nC567_=_C1929( C567 C1929 ) C567_=_C2327( C567 C2327 ) C567_=_C2582( C567 C2582 ) C567_=_C2882( C567 C2882 ) C567_=_C2883( C567 C2883 ) C567_=_C2884( C567 C2884 ) \nC567_=_C2885( C567 C2885 ) C567_=_C2886( C567 C2886 ) C567_=_C2887( C567 C2887 ) C567_=_C2888( C567 C2888 ) C567_=_C2889( C567 C2889 ) C567_=_C2890( C567 C2890 ) \nC567_=_C2891( C567 C2891 ) C567_=_C2892( C567 C2892 ) C567_=_C2893( C567 C2893 ) C567_=_C2894( C567 C2894 ) C643_=_C694( C643 C694 ) C643_=_C859( C643 C859 ) \nC643_=_C1136( C643 C1136 ) C643_=_C1180( C643 C1180 ) C643_=_C1293( C643 C1293 ) C643_=_C1340( C643</w:t>
      </w:r>
    </w:p>
    <w:p>
      <w:pPr>
        <w:pStyle w:val="PreformattedText"/>
        <w:bidi w:val="0"/>
        <w:spacing w:before="0" w:after="0"/>
        <w:jc w:val="left"/>
        <w:rPr/>
      </w:pPr>
      <w:r>
        <w:rPr/>
        <w:t xml:space="preserve"> </w:t>
      </w:r>
      <w:r>
        <w:rPr/>
        <w:t>C1340 ) C643_=_C1459( C643 C1459 ) C643_=_C1726( C643 C1726 ) \nC643_=_C1812( C643 C1812 ) C643_=_C1903( C643 C1903 ) C643_=_C1929( C643 C1929 ) C643_=_C2327( C643 C2327 ) C643_=_C2582( C643 C2582 ) C643_=_C2882( C643 C2882 ) \nC643_=_C2883( C643 C2883 ) C643_=_C2884( C643 C2884 ) C643_=_C2885( C643 C2885 ) C643_=_C2886( C643 C2886 ) C643_=_C2887( C643 C2887 ) C643_=_C2888( C643 C2888 ) \nC643_=_C2889( C643 C2889 ) C643_=_C2890( C643 C2890 ) C643_=_C2891( C643 C2891 ) C643_=_C2892( C643 C2892 ) C643_=_C2893( C643 C2893 ) C643_=_C2894( C643 C2894 ) \nC688_=_C694( C688 C694 ) C688_=_C1175( C688 C1175 ) C688_=_C1454( C688 C1454 ) C688_=_C1720( C688 C1720 ) C688_=_C1808( C688 C1808 ) C688_=_C1809( C688 C1809 ) \nC688_=_C1810( C688 C1810 ) C688_=_C1811( C688 C1811 ) C688_=_C1812( C688 C1812 ) C688_=_C1813( C688 C1813 ) C688_=_C1814( C688 C1814 ) C688_=_C1815( C688 C1815 ) \nC688_=_C1816( C688 C1816 ) C688_=_C1817( C688 C1817 ) C688_=_C1818( C688 C1818 ) C688_=_C1819( C688 C1819 ) C688_=_C1820( C688 C1820 ) C688_=_C1821( C688 C1821 ) \nC688_=_C1822( C688 C1822 ) C688_=_C1823( C688 C1823 ) C688_=_C1824( C688 C1824 ) C688_=_C1825( C688 C1825 ) C688_=_C1826( C688 C1826 ) C688_=_C1827( C688 C1827 ) \nC688_=_C1828( C688 C1828 ) C688_=_C1829( C688 C1829 ) C688_=_C1830( C688 C1830 ) C694_=_C859( C694 C859 ) C694_=_C1136( C694 C1136 ) C694_=_C1180( C694 C1180 ) \nC694_=_C1293( C694 C1293 ) C694_=_C1340( C694 C1340 ) C694_=_C1459( C694 C1459 ) C694_=_C1726( C694 C1726 ) C694_=_C1812( C694 C1812 ) C694_=_C1903( C694 C1903 ) \nC694_=_C1929( C694 C1929 ) C694_=_C2327( C694 C2327 ) C694_=_C2582( C694 C2582 ) C694_=_C2882( C694 C2882 ) C694_=_C2883( C694 C2883 ) C694_=_C2884( C694 C2884 ) \nC694_=_C2885( C694 C2885 ) C694_=_C2886( C694 C2886 ) C694_=_C2887( C694 C2887 ) C694_=_C2888( C694 C2888 ) C694_=_C2889( C694 C2889 ) C694_=_C2890( C694 C2890 ) \nC694_=_C2891( C694 C2891 ) C694_=_C2892( C694 C2892 ) C694_=_C2893( C694 C2893 ) C694_=_C2894( C694 C2894 ) C859_=_C1136( C859 C1136 ) C859_=_C1180( C859 C1180 ) \nC859_=_C1293( C859 C1293 ) C859_=_C1340( C859 C1340 ) C859_=_C1459( C859 C1459 ) C859_=_C1726( C859 C1726 ) C859_=_C1812( C859 C1812 ) C859_=_C1903( C859 C1903 ) \nC859_=_C1929( C859 C1929 ) C859_=_C2327( C859 C2327 ) C859_=_C2582( C859 C2582 ) C859_=_C2882( C859 C2882 ) C859_=_C2883( C859 C2883 ) C859_=_C2884( C859 C2884 ) \nC859_=_C2885( C859 C2885 ) C859_=_C2886( C859 C2886 ) C859_=_C2887( C859 C2887 ) C859_=_C2888( C859 C2888 ) C859_=_C2889( C859 C2889 ) C859_=_C2890( C859 C2890 ) \nC859_=_C2891( C859 C2891 ) C859_=_C2892( C859 C2892 ) C859_=_C2893( C859 C2893 ) C859_=_C2894( C859 C2894 ) C1136_=_C1180( C1136 C1180 ) C1136_=_C1293( C1136 C1293 ) \nC1136_=_C1340( C1136 C1340 ) C1136_=_C1459( C1136 C1459 ) C1136_=_C1726( C1136 C1726 ) C1136_=_C1812( C1136 C1812 ) C1136_=_C1903( C1136 C1903 ) C1136_=_C1929( C1136 C1929 ) \nC1136_=_C2327( C1136 C2327 ) C1136_=_C2582( C1136 C2582 ) C1136_=_C2882( C1136 C2882 ) C1136_=_C2883( C1136 C2883 ) C1136_=_C2884( C1136 C2884 ) C1136_=_C2885( C1136 C2885 ) \nC1136_=_C2886( C1136 C2886 ) C1136_=_C2887( C1136 C2887 ) C1136_=_C2888( C1136 C2888 ) C1136_=_C2889( C1136 C2889 ) C1136_=_C2890( C1136 C2890 ) C1136_=_C2891( C1136 C2891 ) \nC1136_=_C2892( C1136 C2892 ) C1136_=_C2893( C1136 C2893 ) C1136_=_C2894( C1136 C2894 ) C1175_=_C1180( C1175 C1180 ) C1175_=_C1454( C1175 C1454 ) C1175_=_C1720( C1175 C1720 ) \nC1175_=_C1808( C1175 C1808 ) C1175_=_C1809( C1175 C1809 ) C1175_=_C1810( C1175 C1810 ) C1175_=_C1811( C1175 C1811 ) C1175_=_C1812( C1175 C1812 ) C1175_=_C1813( C1175 C1813 ) \nC1175_=_C1814( C1175 C1814 ) C1175_=_C1815( C1175 C1815 ) C1175_=_C1816( C1175 C1816 ) C1175_=_C1817( C1175 C1817 ) C1175_=_C1818( C1175 C1818 ) C1175_=_C1819( C1175 C1819 ) \nC1175_=_C1820( C1175 C1820 ) C1175_=_C1821( C1175 C1821 ) C1175_=_C1822( C1175 C1822 ) C1175_=_C1823( C1175 C1823 ) C1175_=_C1824( C1175 C1824 ) C1175_=_C1825( C1175 C1825 ) \nC1175_=_C1826( C1175 C1826 ) C1175_=_C1827( C1175 C1827 ) C1175_=_C1828( C1175 C1828 ) C1175_=_C1829( C1175 C1829 ) C1175_=_C1830( C1175 C1830 ) C1180_=_C1293( C1180 C1293 ) \nC1180_=_C1340( C1180 C1340 ) C1180_=_C1459( C1180 C1459 ) C1180_=_C1726( C1180 C1726 ) C1180_=_C1812( C1180 C1812 ) C1180_=_C1903( C1180 C1903 ) C1180_=_C1929( C1180 C1929 ) \nC1180_=_C2327( C1180 C2327 ) C1180_=_C2582( C1180 C2582 ) C1180_=_C2882( C1180 C2882 ) C1180_=_C2883( C1180 C2883 ) C1180_=_C2884( C1180 C2884 ) C1180_=_C2885( C1180 C2885 ) \nC1180_=_C2886( C1180 C2886 ) C1180_=_C2887( C1180 C2887 ) C1180_=_C2888( C1180 C2888 ) C1180_=_C2889( C1180 C2889 ) C1180_=_C2890( C1180 C2890 ) C1180_=_C2891( C1180 C2891 ) \nC1180_=_C2892( C1180 C2892 ) C1180_=_C2893( C1180 C2893 ) C1180_=_C2894( C1180 C2894 ) C1293_=_C1340( C1293 C1340 ) C1293_=_C1459( C1293 C1459 ) C1293_=_C1726( C1293 C1726 ) \nC1293_=_C1812( C1293 C1812 ) C1293_=_C1903( C1293 C1903 ) C1293_=_C1929( C1293 C1929 ) C1293_=_C2327( C1293 C2327 ) C1293_=_C2582( C1293 C2582 ) C1293_=_C2882( C1293 C2882 ) \nC1293_=_C2883( C1293 C2883 ) C1293_=_C2884( C1293 C2884 ) C1293_=_C2885( C1293 C2885 ) C1293_=_C2886( C1293 C2886 ) C1293_=_C2887( C1293 C2887 ) C1293_=_C2888( C1293 C2888 ) \nC1293_=_C2889( C1293 C2889 ) C1293_=_C2890( C1293 C2890 ) C1293_=_C2891( C1293 C2891 ) C1293_=_C2892( C1293 C2892 ) C1293_=_C2893( C1293 C2893 ) C1293_=_C2894( C1293 C2894 ) \nC1340_=_C1459( C1340 C1459 ) C1340_=_C1726( C1340 C1726 ) C1340_=_C1812( C1340 C1812 ) C1340_=_C1903( C1340 C1903 ) C1340_=_C1929( C1340 C1929 ) C1340_=_C2327( C1340 C2327 ) \nC1340_=_C2582( C1340 C2582 ) C1340_=_C2882( C1340 C2882 ) C1340_=_C2883( C1340 C2883 ) C1340_=_C2884( C1340 C2884 ) C1340_=_C2885( C1340 C2885 ) C1340_=_C2886( C1340 C2886 ) \nC1340_=_C2887( C1340 C2887 ) C1340_=_C2888( C1340 C2888 ) C1340_=_C2889( C1340 C2889 ) C1340_=_C2890( C1340 C2890 ) C1340_=_C2891( C1340 C2891 ) C1340_=_C2892( C1340 C2892 ) \nC1340_=_C2893( C1340 C2893 ) C1340_=_C2894( C1340 C2894 ) C1454_=_C1459( C1454 C1459 ) C1454_=_C1720( C1454 C1720 ) C1454_=_C1808( C1454 C1808 ) C1454_=_C1809( C1454 C1809 ) \nC1454_=_C1810( C1454 C1810 ) C1454_=_C1811( C1454 C1811 ) C1454_=_C1812( C1454 C1812 ) C1454_=_C1813( C1454 C1813 ) C1454_=_C1814( C1454 C1814 ) C1454_=_C1815( C1454 C1815 ) \nC1454_=_C1816( C1454 C1816 ) C1454_=_C1817( C1454 C1817 ) C1454_=_C1818( C1454 C1818 ) C1454_=_C1819( C1454 C1819 ) C1454_=_C1820( C1454 C1820 ) C1454_=_C1821( C1454 C1821 ) \nC1454_=_C1822( C1454 C1822 ) C1454_=_C1823( C1454 C1823 ) C1454_=_C1824( C1454 C1824 ) C1454_=_C1825( C1454 C1825 ) C1454_=_C1826( C1454 C1826 ) C1454_=_C1827( C1454 C1827 ) \nC1454_=_C1828( C1454 C1828 ) C1454_=_C1829( C1454 C1829 ) C1454_=_C1830( C1454 C1830 ) C1459_=_C1726( C1459 C1726 ) C1459_=_C1812( C1459 C1812 ) C1459_=_C1903( C1459 C1903 ) \nC1459_=_C1929( C1459 C1929 ) C1459_=_C2327( C1459 C2327 ) C1459_=_C2582( C1459 C2582 ) C1459_=_C2882( C1459 C2882 ) C1459_=_C2883( C1459 C2883 ) C1459_=_C2884( C1459 C2884 ) \nC1459_=_C2885( C1459 C2885 ) C1459_=_C2886( C1459 C2886 ) C1459_=_C2887( C1459 C2887 ) C1459_=_C2888( C1459 C2888 ) C1459_=_C2889( C1459 C2889 ) C1459_=_C2890( C1459 C2890 ) \nC1459_=_C2891( C1459 C2891 ) C1459_=_C2892( C1459 C2892 ) C1459_=_C2893( C1459 C2893 ) C1459_=_C2894( C1459 C2894 ) C1720_=_C1726( C1720 C1726 ) C1720_=_C1808( C1720 C1808 ) \nC1720_=_C1809( C1720 C1809 ) C1720_=_C1810( C1720 C1810 ) C1720_=_C1811( C1720 C1811 ) C1720_=_C1812( C1720 C1812 ) C1720_=_C1813( C1720 C1813 ) C1720_=_C1814( C1720 C1814 ) \nC1720_=_C1815( C1720 C1815 ) C1720_=_C1816( C1720 C1816 ) C1720_=_C1817( C1720 C1817 ) C1720_=_C1818( C1720 C1818 ) C1720_=_C1819( C1720 C1819 ) C1720_=_C1820( C1720 C1820 ) \nC1720_=_C1821( C1720 C1821 ) C1720_=_C1822( C1720 C1822 ) C1720_=_C1823( C1720 C1823 ) C1720_=_C1824( C1720 C1824 ) C1720_=_C1825( C1720 C1825 ) C1720_=_C1826( C1720 C1826 ) \nC1720_=_C1827( C1720 C1827 ) C1720_=_C1828( C1720 C1828 ) C1720_=_C1829( C1720 C1829 ) C1720_=_C1830( C1720 C1830 ) C1726_=_C1812( C1726 C1812 ) C1726_=_C1903( C1726 C1903 ) \nC1726_=_C1929( C1726 C1929 ) C1726_=_C2327( C1726 C2327 ) C1726_=_C2582( C1726 C2582 ) C1726_=_C2882( C1726 C2882 ) C1726_=_C2883( C1726 C2883 ) C1726_=_C2884( C1726 C2884 ) \nC1726_=_C2885( C1726 C2885 ) C1726_=_C2886( C1726 C2886 ) C1726_=_C2887( C1726 C2887 ) C1726_=_C2888( C1726 C2888 ) C1726_=_C2889( C1726 C2889 ) C1726_=_C2890( C1726 C2890 ) \nC1726_=_C2891( C1726 C2891 ) C1726_=_C2892( C1726 C2892 ) C1726_=_C2893( C1726 C2893 ) C1726_=_C2894( C1726 C2894 ) C1808_=_C1809( C1808 C1809 ) C1808_=_C1810( C1808 C1810 ) \nC1808_=_C1811( C1808 C1811 ) C1808_=_C1812( C1808 C1812 ) C1808_=_C1813( C1808 C1813 ) C1808_=_C1814( C1808 C1814 ) C1808_=_C1815( C1808 C1815 ) C1808_=_C1816( C1808 C1816 ) \nC1808_=_C1817( C1808 C1817 ) C1808_=_C1818( C1808 C1818 ) C1808_=_C1819( C1808 C1819 ) C1808_=_C1820( C1808 C1820 ) C1808_=_C1821( C1808 C1821 ) C1808_=_C1822( C1808 C1822 ) \nC1808_=_C1823( C1808 C1823 ) C1808_=_C1824( C1808 C1824 ) C1808_=_C1825( C1808 C1825 ) C1808_=_C1826( C1808 C1826 ) C1808_=_C1827( C1808 C1827 ) C1808_=_C1828( C1808 C1828 ) \nC1808_=_C1829( C1808 C1829 ) C1808_=_C1830( C1808 C1830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22( C1809 C1822 ) C1809_=_C1823( C1809 C1823 ) C1809_=_C1824( C1809 C1824 ) C1809_=_C1825( C1809 C1825 ) \nC1809_=_C1826( C1809 C1826 ) C1809_=_C1827( C1809 C1827 ) C1809_=_C1828( C1809 C1828 ) C1809_=_C1829( C1809 C1829 ) C1809_=_C1830( C1809 C1830 ) C1810_=_C1811( C1810 C1811 ) \nC1810_=_C1812( C1810 C1812 ) C1810_=_C1813( C1810 C1813 ) C1810_=_C1814( C1810 C1814 ) C1810_=_C1815( C1810 C1815 ) C1810_=_C1816( C1810 C1816 ) C1810_=_C1817( C1810 C1817</w:t>
      </w:r>
    </w:p>
    <w:p>
      <w:pPr>
        <w:pStyle w:val="PreformattedText"/>
        <w:bidi w:val="0"/>
        <w:spacing w:before="0" w:after="0"/>
        <w:jc w:val="left"/>
        <w:rPr/>
      </w:pPr>
      <w:r>
        <w:rPr/>
        <w:t xml:space="preserve"> </w:t>
      </w:r>
      <w:r>
        <w:rPr/>
        <w:t>) \nC1810_=_C1818( C1810 C1818 ) C1810_=_C1819( C1810 C1819 ) C1810_=_C1820( C1810 C1820 ) C1810_=_C1821( C1810 C1821 ) C1810_=_C1822( C1810 C1822 ) C1810_=_C1823( C1810 C1823 ) \nC1810_=_C1824( C1810 C1824 ) C1810_=_C1825( C1810 C1825 ) C1810_=_C1826( C1810 C1826 ) C1810_=_C1827( C1810 C1827 ) C1810_=_C1828( C1810 C1828 ) C1810_=_C1829( C1810 C1829 ) \nC1810_=_C1830( C1810 C1830 ) C1811_=_C1812( C1811 C1812 ) C1811_=_C1813( C1811 C1813 ) C1811_=_C1814( C1811 C1814 ) C1811_=_C1815( C1811 C1815 ) C1811_=_C1816( C1811 C1816 ) \nC1811_=_C1817( C1811 C1817 ) C1811_=_C1818( C1811 C1818 ) C1811_=_C1819( C1811 C1819 ) C1811_=_C1820( C1811 C1820 ) C1811_=_C1821( C1811 C1821 ) C1811_=_C1822( C1811 C1822 ) \nC1811_=_C1823( C1811 C1823 ) C1811_=_C1824( C1811 C1824 ) C1811_=_C1825( C1811 C1825 ) C1811_=_C1826( C1811 C1826 ) C1811_=_C1827( C1811 C1827 ) C1811_=_C1828( C1811 C1828 ) \nC1811_=_C1829( C1811 C1829 ) C1811_=_C1830( C1811 C1830 ) C1811_=_C2582( C1811 C2582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1829( C1812 C1829 ) C1812_=_C1830( C1812 C1830 ) C1812_=_C1903( C1812 C1903 ) C1812_=_C1929( C1812 C1929 ) C1812_=_C2327( C1812 C2327 ) \nC1812_=_C2582( C1812 C2582 ) C1812_=_C2882( C1812 C2882 ) C1812_=_C2883( C1812 C2883 ) C1812_=_C2884( C1812 C2884 ) C1812_=_C2885( C1812 C2885 ) C1812_=_C2886( C1812 C2886 ) \nC1812_=_C2887( C1812 C2887 ) C1812_=_C2888( C1812 C2888 ) C1812_=_C2889( C1812 C2889 ) C1812_=_C2890( C1812 C2890 ) C1812_=_C2891( C1812 C2891 ) C1812_=_C2892( C1812 C2892 ) \nC1812_=_C2893( C1812 C2893 ) C1812_=_C2894( C1812 C2894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3_=_C1828( C1813 C1828 ) C1813_=_C1829( C1813 C1829 ) \nC1813_=_C1830( C1813 C1830 ) C1813_=_C2883( C1813 C2883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2884( C1815 C2884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6_=_C1830( C1816 C1830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2885( C1817 C2885 ) C1818_=_C1819( C1818 C1819 ) C1818_=_C1820( C1818 C1820 ) C1818_=_C1821( C1818 C1821 ) C1818_=_C1822( C1818 C1822 ) \nC1818_=_C1823( C1818 C1823 ) C1818_=_C1824( C1818 C1824 ) C1818_=_C1825( C1818 C1825 ) C1818_=_C1826( C1818 C1826 ) C1818_=_C1827( C1818 C1827 ) C1818_=_C1828( C1818 C1828 ) \nC1818_=_C1829( C1818 C1829 ) C1818_=_C1830( C1818 C1830 ) C1819_=_C1820( C1819 C1820 ) C1819_=_C1821( C1819 C1821 ) C1819_=_C1822( C1819 C1822 ) C1819_=_C1823( C1819 C1823 ) \nC1819_=_C1824( C1819 C1824 ) C1819_=_C1825( C1819 C1825 ) C1819_=_C1826( C1819 C1826 ) C1819_=_C1827( C1819 C1827 ) C1819_=_C1828( C1819 C1828 ) C1819_=_C1829( C1819 C1829 ) \nC1819_=_C1830( C1819 C1830 ) C1819_=_C2886( C1819 C2886 ) C1820_=_C1821( C1820 C1821 ) C1820_=_C1822( C1820 C1822 ) C1820_=_C1823( C1820 C1823 ) C1820_=_C1824( C1820 C1824 ) \nC1820_=_C1825( C1820 C1825 ) C1820_=_C1826( C1820 C1826 ) C1820_=_C1827( C1820 C1827 ) C1820_=_C1828( C1820 C1828 ) C1820_=_C1829( C1820 C1829 ) C1820_=_C1830( C1820 C1830 ) \nC1821_=_C1822( C1821 C1822 ) C1821_=_C1823( C1821 C1823 ) C1821_=_C1824( C1821 C1824 ) C1821_=_C1825( C1821 C1825 ) C1821_=_C1826( C1821 C1826 ) C1821_=_C1827( C1821 C1827 ) \nC1821_=_C1828( C1821 C1828 ) C1821_=_C1829( C1821 C1829 ) C1821_=_C1830( C1821 C1830 ) C1822_=_C1823( C1822 C1823 ) C1822_=_C1824( C1822 C1824 ) C1822_=_C1825( C1822 C1825 ) \nC1822_=_C1826( C1822 C1826 ) C1822_=_C1827( C1822 C1827 ) C1822_=_C1828( C1822 C1828 ) C1822_=_C1829( C1822 C1829 ) C1822_=_C1830( C1822 C1830 ) C1823_=_C1824( C1823 C1824 ) \nC1823_=_C1825( C1823 C1825 ) C1823_=_C1826( C1823 C1826 ) C1823_=_C1827( C1823 C1827 ) C1823_=_C1828( C1823 C1828 ) C1823_=_C1829( C1823 C1829 ) C1823_=_C1830( C1823 C1830 ) \nC1824_=_C1825( C1824 C1825 ) C1824_=_C1826( C1824 C1826 ) C1824_=_C1827( C1824 C1827 ) C1824_=_C1828( C1824 C1828 ) C1824_=_C1829( C1824 C1829 ) C1824_=_C1830( C1824 C1830 ) \nC1824_=_C2891( C1824 C2891 ) C1825_=_C1826( C1825 C1826 ) C1825_=_C1827( C1825 C1827 ) C1825_=_C1828( C1825 C1828 ) C1825_=_C1829( C1825 C1829 ) C1825_=_C1830( C1825 C1830 ) \nC1826_=_C1827( C1826 C1827 ) C1826_=_C1828( C1826 C1828 ) C1826_=_C1829( C1826 C1829 ) C1826_=_C1830( C1826 C1830 ) C1827_=_C1828( C1827 C1828 ) C1827_=_C1829( C1827 C1829 ) \nC1827_=_C1830( C1827 C1830 ) C1828_=_C1829( C1828 C1829 ) C1828_=_C1830( C1828 C1830 ) C1829_=_C1830( C1829 C1830 ) C1830_=_C2894( C1830 C2894 ) C1903_=_C1929( C1903 C1929 ) \nC1903_=_C2327( C1903 C2327 ) C1903_=_C2582( C1903 C2582 ) C1903_=_C2882( C1903 C2882 ) C1903_=_C2883( C1903 C2883 ) C1903_=_C2884( C1903 C2884 ) C1903_=_C2885( C1903 C2885 ) \nC1903_=_C2886( C1903 C2886 ) C1903_=_C2887( C1903 C2887 ) C1903_=_C2888( C1903 C2888 ) C1903_=_C2889( C1903 C2889 ) C1903_=_C2890( C1903 C2890 ) C1903_=_C2891( C1903 C2891 ) \nC1903_=_C2892( C1903 C2892 ) C1903_=_C2893( C1903 C2893 ) C1903_=_C2894( C1903 C2894 ) C1929_=_C2327( C1929 C2327 ) C1929_=_C2582( C1929 C2582 ) C1929_=_C2882( C1929 C2882 ) \nC1929_=_C2883( C1929 C2883 ) C1929_=_C2884( C1929 C2884 ) C1929_=_C2885( C1929 C2885 ) C1929_=_C2886( C1929 C2886 ) C1929_=_C2887( C1929 C2887 ) C1929_=_C2888( C1929 C2888 ) \nC1929_=_C2889( C1929 C2889 ) C1929_=_C2890( C1929 C2890 ) C1929_=_C2891( C1929 C2891 ) C1929_=_C2892( C1929 C2892 ) C1929_=_C2893( C1929 C2893 ) C1929_=_C2894( C1929 C2894 ) \nC2327_=_C2582( C2327 C2582 ) C2327_=_C2882( C2327 C2882 ) C2327_=_C2883( C2327 C2883 ) C2327_=_C2884( C2327 C2884 ) C2327_=_C2885( C2327 C2885 ) C2327_=_C2886( C2327 C2886 ) \nC2327_=_C2887( C2327 C2887 ) C2327_=_C2888( C2327 C2888 ) C2327_=_C2889( C2327 C2889 ) C2327_=_C2890( C2327 C2890 ) C2327_=_C2891( C2327 C2891 ) C2327_=_C2892( C2327 C2892 ) \nC2327_=_C2893( C2327 C2893 ) C2327_=_C2894( C2327 C2894 ) C2582_=_C2882( C2582 C2882 ) C2582_=_C2883( C2582 C2883 ) C2582_=_C2884( C2582 C2884 ) C2582_=_C2885( C2582 C2885 ) \nC2582_=_C2886( C2582 C2886 ) C2582_=_C2887( C2582 C2887 ) C2582_=_C2888( C2582 C2888 ) C2582_=_C2889( C2582 C2889 ) C2582_=_C2890( C2582 C2890 ) C2582_=_C2891( C2582 C2891 ) \nC2582_=_C2892( C2582 C2892 ) C2582_=_C2893( C2582 C2893 ) C2582_=_C2894( C2582 C2894 ) C2882_=_C2883( C2882 C2883 ) C2882_=_C2884( C2882 C2884 ) C2882_=_C2885( C2882 C2885 ) \nC2882_=_C2886( C2882 C2886 ) C2882_=_C2887( C2882 C2887 ) C2882_=_C2888( C2882 C2888 ) C2882_=_C2889( C2882 C2889 ) C2882_=_C2890( C2882 C2890 ) C2882_=_C2891( C2882 C2891 ) \nC2882_=_C2892( C2882 C2892 ) C2882_=_C2893( C2882 C2893 ) C2882_=_C2894( C2882 C2894 ) C2883_=_C2884( C2883 C2884 ) C2883_=_C2885( C2883 C2885 ) C2883_=_C2886( C2883 C2886 ) \nC2883_=_C2887( C2883 C2887 ) C2883_=_C2888( C2883 C2888 ) C2883_=_C2889( C2883 C2889 ) C2883_=_C2890( C2883 C2890 ) C2883_=_C2891( C2883 C2891 ) C2883_=_C2892( C2883 C2892 ) \nC2883_=_C2893( C2883 C2893 ) C2883_=_C2894( C2883 C2894 ) C2884_=_C2885( C2884 C2885 ) C2884_=_C2886( C2884 C2886 ) C2884_=_C2887( C2884 C2887 ) C2884_=_C2888( C2884 C2888 ) \nC2884_=_C2889( C2884 C2889 ) C2884_=_C2890( C2884 C2890 ) C2884_=_C2891( C2884 C2891 ) C2884_=_C2892( C2884 C2892 ) C2884_=_C2893( C2884 C2893 ) C2884_=_C2894( C2884 C2894 ) \nC2885_=_C2886( C2885 C2886 ) C2885_=_C2887( C2885 C2887 ) C2885_=_C2888( C2885 C2888 ) C2885_=_C2889( C2885 C2889 ) C2885_=_C2890( C2885 C2890 ) C2885_=_C2891( C2885 C2891 ) \nC2885_=_C2892( C2885 C2892 ) C2885_=_C2893( C2885 C2893 ) C2885_=_C2894( C2885 C2894 ) C2886_=_C2887( C2886 C2887 ) C2886_=_C2888( C2886 C2888 ) C2886_=_C2889( C2886 C2889 ) \nC2886_=_C2890( C2886 C2890 ) C2886_=_C2891( C2886 C2891 ) C2886_=_C2892( C2886 C2892 ) C2886_=_C2893( C2886 C2893 ) C2886_=_C2894( C2886 C2894 ) C2887_=_C2888( C2887 C2888 ) \nC2887_=_C2889( C2887 C2889 ) C2887_=_C2890(</w:t>
      </w:r>
    </w:p>
    <w:p>
      <w:pPr>
        <w:pStyle w:val="PreformattedText"/>
        <w:bidi w:val="0"/>
        <w:spacing w:before="0" w:after="0"/>
        <w:jc w:val="left"/>
        <w:rPr/>
      </w:pPr>
      <w:r>
        <w:rPr/>
        <w:t xml:space="preserve"> </w:t>
      </w:r>
      <w:r>
        <w:rPr/>
        <w:t>C2887 C2890 ) C2887_=_C2891( C2887 C2891 ) C2887_=_C2892( C2887 C2892 ) C2887_=_C2893( C2887 C2893 ) C2887_=_C2894( C2887 C2894 ) \nC2888_=_C2889( C2888 C2889 ) C2888_=_C2890( C2888 C2890 ) C2888_=_C2891( C2888 C2891 ) C2888_=_C2892( C2888 C2892 ) C2888_=_C2893( C2888 C2893 ) C2888_=_C2894( C2888 C2894 ) \nC2889_=_C2890( C2889 C2890 ) C2889_=_C2891( C2889 C2891 ) C2889_=_C2892( C2889 C2892 ) C2889_=_C2893( C2889 C2893 ) C2889_=_C2894( C2889 C2894 ) C2890_=_C2891( C2890 C2891 ) \nC2890_=_C2892( C2890 C2892 ) C2890_=_C2893( C2890 C2893 ) C2890_=_C2894( C2890 C2894 ) C2891_=_C2892( C2891 C2892 ) C2891_=_C2893( C2891 C2893 ) C2891_=_C2894( C2891 C2894 ) \nC2892_=_C2893( C2892 C2893 ) C2892_=_C2894( C2892 C2894 ) C2893_=_C2894( C2893 C2894 ) "];127-&gt;194[label="56: C450 C484 C562 C567 C643 \nC688 C694 C859 C1136 C1175 C1180 \nC1293 C1340 C1454 C1459 C1720 C1726 \nC1808 C1809 C1810 C1811 C1813 C1814 \nC1815 C1816 C1817 C1818 C1819 C1820 \nC1821 C1822 C1823 C1824 C1825 C1826 \nC1827 C1828 C1829 C1830 C1903 C1929 \nC2327 C2582 C2882 C2883 C2884 C2885 \nC2886 C2887 C2888 C2889 C2890 C2891 \nC2892 C2893 C2894 \n768: C450_=_C562 ,C450_=_C688 ,C450_=_C1175 ,C450_=_C1454 ,C450_=_C1720 ,\nC450_=_C1808 ,C450_=_C1809 ,C450_=_C1810 ,C450_=_C1811 ,C450_=_C1813 ,C450_=_C1814 ,\nC450_=_C1815 ,C450_=_C1816 ,C450_=_C1817 ,C450_=_C1818 ,C450_=_C1819 ,C450_=_C1820 ,\nC450_=_C1821 ,C450_=_C1822 ,C450_=_C1823 ,C450_=_C1824 ,C450_=_C1825 ,C450_=_C1826 ,\nC450_=_C1827 ,C450_=_C1828 ,C450_=_C1829 ,C450_=_C1830 ,C484_=_C567 ,C484_=_C643 ,\nC484_=_C694 ,C484_=_C859 ,C484_=_C1136 ,C484_=_C1180 ,C484_=_C1293 ,C484_=_C1340 ,\nC484_=_C1459 ,C484_=_C1726 ,C484_=_C1903 ,C484_=_C1929 ,C484_=_C2327 ,C484_=_C2582 ,\nC484_=_C2882 ,C484_=_C2883 ,C484_=_C2884 ,C484_=_C2885 ,C484_=_C2886 ,C484_=_C2887 ,\nC484_=_C2888 ,C484_=_C2889 ,C484_=_C2890 ,C484_=_C2891 ,C484_=_C2892 ,C484_=_C2893 ,\nC484_=_C2894 ,C562_=_C567 ,C562_=_C688 ,C562_=_C1175 ,C562_=_C1454 ,C562_=_C1720 ,\nC562_=_C1808 ,C562_=_C1809 ,C562_=_C1810 ,C562_=_C1811 ,C562_=_C1813 ,C562_=_C1814 ,\nC562_=_C1815 ,C562_=_C1816 ,C562_=_C1817 ,C562_=_C1818 ,C562_=_C1819 ,C562_=_C1820 ,\nC562_=_C1821 ,C562_=_C1822 ,C562_=_C1823 ,C562_=_C1824 ,C562_=_C1825 ,C562_=_C1826 ,\nC562_=_C1827 ,C562_=_C1828 ,C562_=_C1829 ,C562_=_C1830 ,C567_=_C643 ,C567_=_C694 ,\nC567_=_C859 ,C567_=_C1136 ,C567_=_C1180 ,C567_=_C1293 ,C567_=_C1340 ,C567_=_C1459 ,\nC567_=_C1726 ,C567_=_C1903 ,C567_=_C1929 ,C567_=_C2327 ,C567_=_C2582 ,C567_=_C2882 ,\nC567_=_C2883 ,C567_=_C2884 ,C567_=_C2885 ,C567_=_C2886 ,C567_=_C2887 ,C567_=_C2888 ,\nC567_=_C2889 ,C567_=_C2890 ,C567_=_C2891 ,C567_=_C2892 ,C567_=_C2893 ,C567_=_C2894 ,\nC643_=_C694 ,C643_=_C859 ,C643_=_C1136 ,C643_=_C1180 ,C643_=_C1293 ,C643_=_C1340 ,\nC643_=_C1459 ,C643_=_C1726 ,C643_=_C1903 ,C643_=_C1929 ,C643_=_C2327 ,C643_=_C2582 ,\nC643_=_C2882 ,C643_=_C2883 ,C643_=_C2884 ,C643_=_C2885 ,C643_=_C2886 ,C643_=_C2887 ,\nC643_=_C2888 ,C643_=_C2889 ,C643_=_C2890 ,C643_=_C2891 ,C643_=_C2892 ,C643_=_C2893 ,\nC643_=_C2894 ,C688_=_C694 ,C688_=_C1175 ,C688_=_C1454 ,C688_=_C1720 ,C688_=_C1808 ,\nC688_=_C1809 ,C688_=_C1810 ,C688_=_C1811 ,C688_=_C1813 ,C688_=_C1814 ,C688_=_C1815 ,\nC688_=_C1816 ,C688_=_C1817 ,C688_=_C1818 ,C688_=_C1819 ,C688_=_C1820 ,C688_=_C1821 ,\nC688_=_C1822 ,C688_=_C1823 ,C688_=_C1824 ,C688_=_C1825 ,C688_=_C1826 ,C688_=_C1827 ,\nC688_=_C1828 ,C688_=_C1829 ,C688_=_C1830 ,C694_=_C859 ,C694_=_C1136 ,C694_=_C1180 ,\nC694_=_C1293 ,C694_=_C1340 ,C694_=_C1459 ,C694_=_C1726 ,C694_=_C1903 ,C694_=_C1929 ,\nC694_=_C2327 ,C694_=_C2582 ,C694_=_C2882 ,C694_=_C2883 ,C694_=_C2884 ,C694_=_C2885 ,\nC694_=_C2886 ,C694_=_C2887 ,C694_=_C2888 ,C694_=_C2889 ,C694_=_C2890 ,C694_=_C2891 ,\nC694_=_C2892 ,C694_=_C2893 ,C694_=_C2894 ,C859_=_C1136 ,C859_=_C1180 ,C859_=_C1293 ,\nC859_=_C1340 ,C859_=_C1459 ,C859_=_C1726 ,C859_=_C1903 ,C859_=_C1929 ,C859_=_C2327 ,\nC859_=_C2582 ,C859_=_C2882 ,C859_=_C2883 ,C859_=_C2884 ,C859_=_C2885 ,C859_=_C2886 ,\nC859_=_C2887 ,C859_=_C2888 ,C859_=_C2889 ,C859_=_C2890 ,C859_=_C2891 ,C859_=_C2892 ,\nC859_=_C2893 ,C859_=_C2894 ,C1136_=_C1180 ,C1136_=_C1293 ,C1136_=_C1340 ,C1136_=_C1459 ,\nC1136_=_C1726 ,C1136_=_C1903 ,C1136_=_C1929 ,C1136_=_C2327 ,C1136_=_C2582 ,C1136_=_C2882 ,\nC1136_=_C2883 ,C1136_=_C2884 ,C1136_=_C2885 ,C1136_=_C2886 ,C1136_=_C2887 ,C1136_=_C2888 ,\nC1136_=_C2889 ,C1136_=_C2890 ,C1136_=_C2891 ,C1136_=_C2892 ,C1136_=_C2893 ,C1136_=_C2894 ,\nC1175_=_C1180 ,C1175_=_C1454 ,C1175_=_C1720 ,C1175_=_C1808 ,C1175_=_C1809 ,C1175_=_C1810 ,\nC1175_=_C1811 ,C1175_=_C1813 ,C1175_=_C1814 ,C1175_=_C1815 ,C1175_=_C1816 ,C1175_=_C1817 ,\nC1175_=_C1818 ,C1175_=_C1819 ,C1175_=_C1820 ,C1175_=_C1821 ,C1175_=_C1822 ,C1175_=_C1823 ,\nC1175_=_C1824 ,C1175_=_C1825 ,C1175_=_C1826 ,C1175_=_C1827 ,C1175_=_C1828 ,C1175_=_C1829 ,\nC1175_=_C1830 ,C1180_=_C1293 ,C1180_=_C1340 ,C1180_=_C1459 ,C1180_=_C1726 ,C1180_=_C1903 ,\nC1180_=_C1929 ,C1180_=_C2327 ,C1180_=_C2582 ,C1180_=_C2882 ,C1180_=_C2883 ,C1180_=_C2884 ,\nC1180_=_C2885 ,C1180_=_C2886 ,C1180_=_C2887 ,C1180_=_C2888 ,C1180_=_C2889 ,C1180_=_C2890 ,\nC1180_=_C2891 ,C1180_=_C2892 ,C1180_=_C2893 ,C1180_=_C2894 ,C1293_=_C1340 ,C1293_=_C1459 ,\nC1293_=_C1726 ,C1293_=_C1903 ,C1293_=_C1929 ,C1293_=_C2327 ,C1293_=_C2582 ,C1293_=_C2882 ,\nC1293_=_C2883 ,C1293_=_C2884 ,C1293_=_C2885 ,C1293_=_C2886 ,C1293_=_C2887 ,C1293_=_C2888 ,\nC1293_=_C2889 ,C1293_=_C2890 ,C1293_=_C2891 ,C1293_=_C2892 ,C1293_=_C2893 ,C1293_=_C2894 ,\nC1340_=_C1459 ,C1340_=_C1726 ,C1340_=_C1903 ,C1340_=_C1929 ,C1340_=_C2327 ,C1340_=_C2582 ,\nC1340_=_C2882 ,C1340_=_C2883 ,C1340_=_C2884 ,C1340_=_C2885 ,C1340_=_C2886 ,C1340_=_C2887 ,\nC1340_=_C2888 ,C1340_=_C2889 ,C1340_=_C2890 ,C1340_=_C2891 ,C1340_=_C2892 ,C1340_=_C2893 ,\nC1340_=_C2894 ,C1454_=_C1459 ,C1454_=_C1720 ,C1454_=_C1808 ,C1454_=_C1809 ,C1454_=_C1810 ,\nC1454_=_C1811 ,C1454_=_C1813 ,C1454_=_C1814 ,C1454_=_C1815 ,C1454_=_C1816 ,C1454_=_C1817 ,\nC1454_=_C1818 ,C1454_=_C1819 ,C1454_=_C1820 ,C1454_=_C1821 ,C1454_=_C1822 ,C1454_=_C1823 ,\nC1454_=_C1824 ,C1454_=_C1825 ,C1454_=_C1826 ,C1454_=_C1827 ,C1454_=_C1828 ,C1454_=_C1829 ,\nC1454_=_C1830 ,C1459_=_C1726 ,C1459_=_C1903 ,C1459_=_C1929 ,C1459_=_C2327 ,C1459_=_C2582 ,\nC1459_=_C2882 ,C1459_=_C2883 ,C1459_=_C2884 ,C1459_=_C2885 ,C1459_=_C2886 ,C1459_=_C2887 ,\nC1459_=_C2888 ,C1459_=_C2889 ,C1459_=_C2890 ,C1459_=_C2891 ,C1459_=_C2892 ,C1459_=_C2893 ,\nC1459_=_C2894 ,C1720_=_C1726 ,C1720_=_C1808 ,C1720_=_C1809 ,C1720_=_C1810 ,C1720_=_C1811 ,\nC1720_=_C1813 ,C1720_=_C1814 ,C1720_=_C1815 ,C1720_=_C1816 ,C1720_=_C1817 ,C1720_=_C1818 ,\nC1720_=_C1819 ,C1720_=_C1820 ,C1720_=_C1821 ,C1720_=_C1822 ,C1720_=_C1823 ,C1720_=_C1824 ,\nC1720_=_C1825 ,C1720_=_C1826 ,C1720_=_C1827 ,C1720_=_C1828 ,C1720_=_C1829 ,C1720_=_C1830 ,\nC1726_=_C1903 ,C1726_=_C1929 ,C1726_=_C2327 ,C1726_=_C2582 ,C1726_=_C2882 ,C1726_=_C2883 ,\nC1726_=_C2884 ,C1726_=_C2885 ,C1726_=_C2886 ,C1726_=_C2887 ,C1726_=_C2888 ,C1726_=_C2889 ,\nC1726_=_C2890 ,C1726_=_C2891 ,C1726_=_C2892 ,C1726_=_C2893 ,C1726_=_C2894 ,C1808_=_C1809 ,\nC1808_=_C1810 ,C1808_=_C1811 ,C1808_=_C1813 ,C1808_=_C1814 ,C1808_=_C1815 ,C1808_=_C1816 ,\nC1808_=_C1817 ,C1808_=_C1818 ,C1808_=_C1819 ,C1808_=_C1820 ,C1808_=_C1821 ,C1808_=_C1822 ,\nC1808_=_C1823 ,C1808_=_C1824 ,C1808_=_C1825 ,C1808_=_C1826 ,C1808_=_C1827 ,C1808_=_C1828 ,\nC1808_=_C1829 ,C1808_=_C1830 ,C1809_=_C1810 ,C1809_=_C1811 ,C1809_=_C1813 ,C1809_=_C1814 ,\nC1809_=_C1815 ,C1809_=_C1816 ,C1809_=_C1817 ,C1809_=_C1818 ,C1809_=_C1819 ,C1809_=_C1820 ,\nC1809_=_C1821 ,C1809_=_C1822 ,C1809_=_C1823 ,C1809_=_C1824 ,C1809_=_C1825 ,C1809_=_C1826 ,\nC1809_=_C1827 ,C1809_=_C1828 ,C1809_=_C1829 ,C1809_=_C1830 ,C1810_=_C1811 ,C1810_=_C1813 ,\nC1810_=_C1814 ,C1810_=_C1815 ,C1810_=_C1816 ,C1810_=_C1817 ,C1810_=_C1818 ,C1810_=_C1819 ,\nC1810_=_C1820 ,C1810_=_C1821 ,C1810_=_C1822 ,C1810_=_C1823 ,C1810_=_C1824 ,C1810_=_C1825 ,\nC1810_=_C1826 ,C1810_=_C1827 ,C1810_=_C1828 ,C1810_=_C1829 ,C1810_=_C1830 ,C1811_=_C1813 ,\nC1811_=_C1814 ,C1811_=_C1815 ,C1811_=_C1816 ,C1811_=_C1817 ,C1811_=_C1818 ,C1811_=_C1819 ,\nC1811_=_C1820 ,C1811_=_C1821 ,C1811_=_C1822 ,C1811_=_C1823 ,C1811_=_C1824 ,C1811_=_C1825 ,\nC1811_=_C1826 ,C1811_=_C1827 ,C1811_=_C1828 ,C1811_=_C1829 ,C1811_=_C1830 ,C1811_=_C2582 ,\nC1813_=_C1814 ,C1813_=_C1815 ,C1813_=_C1816 ,C1813_=_C1817 ,C1813_=_C1818 ,C1813_=_C1819 ,\nC1813_=_C1820 ,C1813_=_C1821 ,C1813_=_C1822 ,C1813_=_C1823 ,C1813_=_C1824 ,C1813_=_C1825 ,\nC1813_=_C1826 ,C1813_=_C1827 ,C1813_=_C1828 ,C1813_=_C1829 ,C1813_=_C1830 ,C1813_=_C2883 ,\nC1814_=_C1815 ,C1814_=_C1816 ,C1814_=_C1817 ,C1814_=_C1818 ,C1814_=_C1819 ,C1814_=_C1820 ,\nC1814_=_C1821 ,C1814_=_C1822 ,C1814_=_C1823 ,C1814_=_C1824 ,C1814_=_C1825 ,C1814_=_C1826 ,\nC1814_=_C1827 ,C1814_=_C1828 ,C1814_=_C1829 ,C1814_=_C1830 ,C1815_=_C1816 ,C1815_=_C1817 ,\nC1815_=_C1818 ,C1815_=_C1819 ,C1815_=_C1820 ,C1815_=_C1821 ,C1815_=_C1822 ,C1815_=_C1823 ,\nC1815_=_C1824 ,C1815_=_C1825 ,C1815_=_C1826 ,C1815_=_C1827 ,C1815_=_C1828 ,C1815_=_C1829 ,\nC1815_=_C1830 ,C1815_=_C2884 ,C1816_=_C1817 ,C1816_=_C1818 ,C1816_=_C1819 ,C1816_=_C1820 ,\nC1816_=_C1821 ,C1816_=_C1822 ,C1816_=_C1823 ,C1816_=_C1824 ,C1816_=_C1825 ,C1816_=_C1826 ,\nC1816_=_C1827 ,C1816_=_C1828 ,C1816_=_C1829 ,C1816_=_C1830 ,C1817_=_C1818 ,C1817_=_C1819 ,\nC1817_=_C1820 ,C1817_=_C1821 ,C1817_=_C1822 ,C1817_=_C1823 ,C1817_=_C1824 ,C1817_=_C1825 ,\nC1817_=_C1826 ,C1817_=_C1827 ,C1817_=_C1828 ,C1817_=_C1829 ,C1817_=_C1830 ,C1817_=_C2885 ,\nC1818_=_C1819 ,C1818_=_C1820 ,C1818_=_C1821 ,C1818_=_C1822 ,C1818_=_C1823 ,C1818_=_C1824 ,\nC1818_=_C1825 ,C1818_=_C1826 ,C1818_=_C1827 ,C1818_=_C1828 ,C1818_=_C1829 ,C1818_=_C1830 ,\nC1819_=_C1820 ,C1819_=_C1821 ,C1819_=_C1822 ,C1819_=_C1823 ,C1819_=_C1824 ,C1819_=_C1825 ,\nC1819_=_C1826 ,C1819_=_C1827 ,C1819_=_C1828 ,C1819_=_C1829 ,C1819_=_C1830 ,C1819_=_C2886 ,\nC1820_=_C1821 ,C1820_=_C1822 ,C1820_=_C1823 ,C1820_=_C1824 ,C1820_=_C1825 ,C1820_=_C1826 ,\nC1820_=_C1827 ,C1820_=_C1828 ,C1820_=_C1829 ,C1820_=_C1830 ,C1821_=_C1822 ,C1821_=_C1823</w:t>
      </w:r>
    </w:p>
    <w:p>
      <w:pPr>
        <w:pStyle w:val="PreformattedText"/>
        <w:bidi w:val="0"/>
        <w:spacing w:before="0" w:after="0"/>
        <w:jc w:val="left"/>
        <w:rPr/>
      </w:pPr>
      <w:r>
        <w:rPr/>
        <w:t xml:space="preserve"> </w:t>
      </w:r>
      <w:r>
        <w:rPr/>
        <w:t>,\nC1821_=_C1824 ,C1821_=_C1825 ,C1821_=_C1826 ,C1821_=_C1827 ,C1821_=_C1828 ,C1821_=_C1829 ,\nC1821_=_C1830 ,C1822_=_C1823 ,C1822_=_C1824 ,C1822_=_C1825 ,C1822_=_C1826 ,C1822_=_C1827 ,\nC1822_=_C1828 ,C1822_=_C1829 ,C1822_=_C1830 ,C1823_=_C1824 ,C1823_=_C1825 ,C1823_=_C1826 ,\nC1823_=_C1827 ,C1823_=_C1828 ,C1823_=_C1829 ,C1823_=_C1830 ,C1824_=_C1825 ,C1824_=_C1826 ,\nC1824_=_C1827 ,C1824_=_C1828 ,C1824_=_C1829 ,C1824_=_C1830 ,C1824_=_C2891 ,C1825_=_C1826 ,\nC1825_=_C1827 ,C1825_=_C1828 ,C1825_=_C1829 ,C1825_=_C1830 ,C1826_=_C1827 ,C1826_=_C1828 ,\nC1826_=_C1829 ,C1826_=_C1830 ,C1827_=_C1828 ,C1827_=_C1829 ,C1827_=_C1830 ,C1828_=_C1829 ,\nC1828_=_C1830 ,C1829_=_C1830 ,C1830_=_C2894 ,C1903_=_C1929 ,C1903_=_C2327 ,C1903_=_C2582 ,\nC1903_=_C2882 ,C1903_=_C2883 ,C1903_=_C2884 ,C1903_=_C2885 ,C1903_=_C2886 ,C1903_=_C2887 ,\nC1903_=_C2888 ,C1903_=_C2889 ,C1903_=_C2890 ,C1903_=_C2891 ,C1903_=_C2892 ,C1903_=_C2893 ,\nC1903_=_C2894 ,C1929_=_C2327 ,C1929_=_C2582 ,C1929_=_C2882 ,C1929_=_C2883 ,C1929_=_C2884 ,\nC1929_=_C2885 ,C1929_=_C2886 ,C1929_=_C2887 ,C1929_=_C2888 ,C1929_=_C2889 ,C1929_=_C2890 ,\nC1929_=_C2891 ,C1929_=_C2892 ,C1929_=_C2893 ,C1929_=_C2894 ,C2327_=_C2582 ,C2327_=_C2882 ,\nC2327_=_C2883 ,C2327_=_C2884 ,C2327_=_C2885 ,C2327_=_C2886 ,C2327_=_C2887 ,C2327_=_C2888 ,\nC2327_=_C2889 ,C2327_=_C2890 ,C2327_=_C2891 ,C2327_=_C2892 ,C2327_=_C2893 ,C2327_=_C2894 ,\nC2582_=_C2882 ,C2582_=_C2883 ,C2582_=_C2884 ,C2582_=_C2885 ,C2582_=_C2886 ,C2582_=_C2887 ,\nC2582_=_C2888 ,C2582_=_C2889 ,C2582_=_C2890 ,C2582_=_C2891 ,C2582_=_C2892 ,C2582_=_C2893 ,\nC2582_=_C2894 ,C2882_=_C2883 ,C2882_=_C2884 ,C2882_=_C2885 ,C2882_=_C2886 ,C2882_=_C2887 ,\nC2882_=_C2888 ,C2882_=_C2889 ,C2882_=_C2890 ,C2882_=_C2891 ,C2882_=_C2892 ,C2882_=_C2893 ,\nC2882_=_C2894 ,C2883_=_C2884 ,C2883_=_C2885 ,C2883_=_C2886 ,C2883_=_C2887 ,C2883_=_C2888 ,\nC2883_=_C2889 ,C2883_=_C2890 ,C2883_=_C2891 ,C2883_=_C2892 ,C2883_=_C2893 ,C2883_=_C2894 ,\nC2884_=_C2885 ,C2884_=_C2886 ,C2884_=_C2887 ,C2884_=_C2888 ,C2884_=_C2889 ,C2884_=_C2890 ,\nC2884_=_C2891 ,C2884_=_C2892 ,C2884_=_C2893 ,C2884_=_C2894 ,C2885_=_C2886 ,C2885_=_C2887 ,\nC2885_=_C2888 ,C2885_=_C2889 ,C2885_=_C2890 ,C2885_=_C2891 ,C2885_=_C2892 ,C2885_=_C2893 ,\nC2885_=_C2894 ,C2886_=_C2887 ,C2886_=_C2888 ,C2886_=_C2889 ,C2886_=_C2890 ,C2886_=_C2891 ,\nC2886_=_C2892 ,C2886_=_C2893 ,C2886_=_C2894 ,C2887_=_C2888 ,C2887_=_C2889 ,C2887_=_C2890 ,\nC2887_=_C2891 ,C2887_=_C2892 ,C2887_=_C2893 ,C2887_=_C2894 ,C2888_=_C2889 ,C2888_=_C2890 ,\nC2888_=_C2891 ,C2888_=_C2892 ,C2888_=_C2893 ,C2888_=_C2894 ,C2889_=_C2890 ,C2889_=_C2891 ,\nC2889_=_C2892 ,C2889_=_C2893 ,C2889_=_C2894 ,C2890_=_C2891 ,C2890_=_C2892 ,C2890_=_C2893 ,\nC2890_=_C2894 ,C2891_=_C2892 ,C2891_=_C2893 ,C2891_=_C2894 ,C2892_=_C2893 ,C2892_=_C2894 ,\nC2893_=_C2894 ,"];195[shape=box, label="id:195 level: 6\n79: C633 C642 C684 C685 C686 \nC687 C688 C689 C690 C692 C693 \nC694 C695 C696 C697 C698 C699 \nC700 C701 C702 C703 C704 C705 \nC706 C707 C708 C712 C852 C854 \nC1131 C1336 C1421 C1810 C1896 C1897 \nC1898 C1899 C1900 C1901 C1902 C1903 \nC1904 C1905 C1906 C1907 C1908 C1909 \nC1910 C1911 C1912 C1913 C1914 C1915 \nC1916 C1917 C1918 C1919 C1920 C1970 \nC2076 C2077 C2078 C2079 C2080 C2081 \nC2082 C2083 C2084 C2085 C2086 C2087 \nC2088 C2089 C2090 C2091 C2092 C2093 \nC2094 C2095 \n1056: C633_=_C642( C633 C642 ) C633_=_C684( C633 C684 ) C633_=_C685( C633 C685 ) C633_=_C686( C633 C686 ) C633_=_C687( C633 C687 ) \nC633_=_C688( C633 C688 ) C633_=_C689( C633 C689 ) C633_=_C690( C633 C690 ) C633_=_C692( C633 C692 ) C633_=_C693( C633 C693 ) C633_=_C694( C633 C694 ) \nC633_=_C695( C633 C695 ) C633_=_C696( C633 C696 ) C633_=_C697( C633 C697 ) C633_=_C698( C633 C698 ) C633_=_C699( C633 C699 ) C633_=_C700( C633 C700 ) \nC633_=_C701( C633 C701 ) C633_=_C702( C633 C702 ) C633_=_C703( C633 C703 ) C633_=_C704( C633 C704 ) C633_=_C705( C633 C705 ) C633_=_C706( C633 C706 ) \nC633_=_C707( C633 C707 ) C633_=_C708( C633 C708 ) C642_=_C689( C642 C689 ) C642_=_C852( C642 C852 ) C642_=_C1131( C642 C1131 ) C642_=_C1336( C642 C1336 ) \nC642_=_C1896( C642 C1896 ) C642_=_C1897( C642 C1897 ) C642_=_C1898( C642 C1898 ) C642_=_C1899( C642 C1899 ) C642_=_C1900( C642 C1900 ) C642_=_C1901( C642 C1901 ) \nC642_=_C1902( C642 C1902 ) C642_=_C1903( C642 C1903 ) C642_=_C1904( C642 C1904 ) C642_=_C1905( C642 C1905 ) C642_=_C1906( C642 C1906 ) C642_=_C1907( C642 C1907 ) \nC642_=_C1908( C642 C1908 ) C642_=_C1909( C642 C1909 ) C642_=_C1910( C642 C1910 ) C642_=_C1911( C642 C1911 ) C642_=_C1912( C642 C1912 ) C642_=_C1913( C642 C1913 ) \nC642_=_C1914( C642 C1914 ) C642_=_C1915( C642 C1915 ) C642_=_C1916( C642 C1916 ) C642_=_C1917( C642 C1917 ) C642_=_C1918( C642 C1918 ) C642_=_C1919( C642 C1919 ) \nC642_=_C1920( C642 C1920 ) C684_=_C685( C684 C685 ) C684_=_C686( C684 C686 ) C684_=_C687( C684 C687 ) C684_=_C688( C684 C688 ) C684_=_C689( C684 C689 ) \nC684_=_C690( C684 C690 ) C684_=_C692( C684 C692 ) C684_=_C693( C684 C693 ) C684_=_C694( C684 C694 ) C684_=_C695( C684 C695 ) C684_=_C696( C684 C696 ) \nC684_=_C697( C684 C697 ) C684_=_C698( C684 C698 ) C684_=_C699( C684 C699 ) C684_=_C700( C684 C700 ) C684_=_C701( C684 C701 ) C684_=_C702( C684 C702 ) \nC684_=_C703( C684 C703 ) C684_=_C704( C684 C704 ) C684_=_C705( C684 C705 ) C684_=_C706( C684 C706 ) C684_=_C707( C684 C707 ) C684_=_C708( C684 C708 ) \nC684_=_C852( C684 C852 ) C684_=_C854( C684 C854 ) C685_=_C686( C685 C686 ) C685_=_C687( C685 C687 ) C685_=_C688( C685 C688 ) C685_=_C689( C685 C689 ) \nC685_=_C690( C685 C690 ) C685_=_C692( C685 C692 ) C685_=_C693( C685 C693 ) C685_=_C694( C685 C694 ) C685_=_C695( C685 C695 ) C685_=_C696( C685 C696 ) \nC685_=_C697( C685 C697 ) C685_=_C698( C685 C698 ) C685_=_C699( C685 C699 ) C685_=_C700( C685 C700 ) C685_=_C701( C685 C701 ) C685_=_C702( C685 C702 ) \nC685_=_C703( C685 C703 ) C685_=_C704( C685 C704 ) C685_=_C705( C685 C705 ) C685_=_C706( C685 C706 ) C685_=_C707( C685 C707 ) C685_=_C708( C685 C708 ) \nC685_=_C1131( C685 C1131 ) C686_=_C687( C686 C687 ) C686_=_C688( C686 C688 ) C686_=_C689( C686 C689 ) C686_=_C690( C686 C690 ) C686_=_C692( C686 C692 ) \nC686_=_C693( C686 C693 ) C686_=_C694( C686 C694 ) C686_=_C695( C686 C695 ) C686_=_C696( C686 C696 ) C686_=_C697( C686 C697 ) C686_=_C698( C686 C698 ) \nC686_=_C699( C686 C699 ) C686_=_C700( C686 C700 ) C686_=_C701( C686 C701 ) C686_=_C702( C686 C702 ) C686_=_C703( C686 C703 ) C686_=_C704( C686 C704 ) \nC686_=_C705( C686 C705 ) C686_=_C706( C686 C706 ) C686_=_C707( C686 C707 ) C686_=_C708( C686 C708 ) C686_=_C1336( C686 C1336 ) C687_=_C688( C687 C688 ) \nC687_=_C689( C687 C689 ) C687_=_C690( C687 C690 ) C687_=_C692( C687 C692 ) C687_=_C693( C687 C693 ) C687_=_C694( C687 C694 ) C687_=_C695( C687 C695 ) \nC687_=_C696( C687 C696 ) C687_=_C697( C687 C697 ) C687_=_C698( C687 C698 ) C687_=_C699( C687 C699 ) C687_=_C700( C687 C700 ) C687_=_C701( C687 C701 ) \nC687_=_C702( C687 C702 ) C687_=_C703( C687 C703 ) C687_=_C704( C687 C704 ) C687_=_C705( C687 C705 ) C687_=_C706( C687 C706 ) C687_=_C707( C687 C707 ) \nC687_=_C708( C687 C708 ) C688_=_C689( C688 C689 ) C688_=_C690( C688 C690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8_=_C707( C688 C707 ) C688_=_C708( C688 C708 ) C688_=_C1810( C688 C1810 ) C689_=_C690( C689 C690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852( C689 C852 ) C689_=_C1131( C689 C1131 ) C689_=_C1336( C689 C1336 ) \nC689_=_C1896( C689 C1896 ) C689_=_C1897( C689 C1897 ) C689_=_C1898( C689 C1898 ) C689_=_C1899( C689 C1899 ) C689_=_C1900( C689 C1900 ) C689_=_C1901( C689 C1901 ) \nC689_=_C1902( C689 C1902 ) C689_=_C1903( C689 C1903 ) C689_=_C1904( C689 C1904 ) C689_=_C1905( C689 C1905 ) C689_=_C1906( C689 C1906 ) C689_=_C1907( C689 C1907 ) \nC689_=_C1908( C689 C1908 ) C689_=_C1909( C689 C1909 ) C689_=_C1910( C689 C1910 ) C689_=_C1911( C689 C1911 ) C689_=_C1912( C689 C1912 ) C689_=_C1913( C689 C1913 ) \nC689_=_C1914( C689 C1914 ) C689_=_C1915( C689 C1915 ) C689_=_C1916( C689 C1916 ) C689_=_C1917( C689 C1917 ) C689_=_C1918( C689 C1918 ) C689_=_C1919( C689 C1919 ) \nC689_=_C1920( C689 C1920 ) C690_=_C692( C690 C692 ) C690_=_C693( C690 C693 ) C690_=_C694( C690 C694 ) C690_=_C695( C690 C695 ) C690_=_C696( C690 C696 ) \nC690_=_C697( C690 C697 ) C690_=_C698( C690 C698 ) C690_=_C699( C690 C699 ) C690_=_C700( C690 C700 ) C690_=_C701( C690 C701 ) C690_=_C702( C690 C702 ) \nC690_=_C703( C690 C703 ) C690_=_C704( C690 C704 ) C690_=_C705( C690 C705 ) C690_=_C706( C690 C706 ) C690_=_C707( C690 C707 ) C690_=_C708( C690 C708 ) \nC690_=_C1970( C690 C1970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2078( C692 C2078 ) \nC693_=_C694( C693 C694 ) C693_=_C695( C693 C695 ) C693_=_C696( C693 C696 ) C693_=_C697( C693 C697 ) C693_=_C698( C693 C698 ) C693_=_C699( C693 C699 ) \nC693_=_C700( C693 C700 ) C693_=_C701( C693 C701 ) C693_=_C702( C693 C702 ) C693_=_C703( C693 C703 ) C693_=_C704( C693 C704</w:t>
      </w:r>
    </w:p>
    <w:p>
      <w:pPr>
        <w:pStyle w:val="PreformattedText"/>
        <w:bidi w:val="0"/>
        <w:spacing w:before="0" w:after="0"/>
        <w:jc w:val="left"/>
        <w:rPr/>
      </w:pPr>
      <w:r>
        <w:rPr/>
        <w:t xml:space="preserve"> </w:t>
      </w:r>
      <w:r>
        <w:rPr/>
        <w:t>) C693_=_C705( C693 C705 ) \nC693_=_C706( C693 C706 ) C693_=_C707( C693 C707 ) C693_=_C708( C693 C708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1903( C694 C1903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2079( C695 C2079 ) C696_=_C697( C696 C697 ) C696_=_C698( C696 C698 ) C696_=_C699( C696 C699 ) C696_=_C700( C696 C700 ) \nC696_=_C701( C696 C701 ) C696_=_C702( C696 C702 ) C696_=_C703( C696 C703 ) C696_=_C704( C696 C704 ) C696_=_C705( C696 C705 ) C696_=_C706( C696 C706 ) \nC696_=_C707( C696 C707 ) C696_=_C708( C696 C708 ) C696_=_C2081( C696 C2081 ) C697_=_C698( C697 C698 ) C697_=_C699( C697 C699 ) C697_=_C700( C697 C700 ) \nC697_=_C701( C697 C701 ) C697_=_C702( C697 C702 ) C697_=_C703( C697 C703 ) C697_=_C704( C697 C704 ) C697_=_C705( C697 C705 ) C697_=_C706( C697 C706 ) \nC697_=_C707( C697 C707 ) C697_=_C708( C697 C708 ) C698_=_C699( C698 C699 ) C698_=_C700( C698 C700 ) C698_=_C701( C698 C701 ) C698_=_C702( C698 C702 ) \nC698_=_C703( C698 C703 ) C698_=_C704( C698 C704 ) C698_=_C705( C698 C705 ) C698_=_C706( C698 C706 ) C698_=_C707( C698 C707 ) C698_=_C708( C698 C708 ) \nC699_=_C700( C699 C700 ) C699_=_C701( C699 C701 ) C699_=_C702( C699 C702 ) C699_=_C703( C699 C703 ) C699_=_C704( C699 C704 ) C699_=_C705( C699 C705 ) \nC699_=_C706( C699 C706 ) C699_=_C707( C699 C707 ) C699_=_C708( C699 C708 ) C700_=_C701( C700 C701 ) C700_=_C702( C700 C702 ) C700_=_C703( C700 C703 ) \nC700_=_C704( C700 C704 ) C700_=_C705( C700 C705 ) C700_=_C706( C700 C706 ) C700_=_C707( C700 C707 ) C700_=_C708( C700 C708 ) C700_=_C2084( C700 C2084 ) \nC701_=_C702( C701 C702 ) C701_=_C703( C701 C703 ) C701_=_C704( C701 C704 ) C701_=_C705( C701 C705 ) C701_=_C706( C701 C706 ) C701_=_C707( C701 C707 ) \nC701_=_C708( C701 C708 ) C701_=_C1908( C701 C1908 ) C702_=_C703( C702 C703 ) C702_=_C704( C702 C704 ) C702_=_C705( C702 C705 ) C702_=_C706( C702 C706 ) \nC702_=_C707( C702 C707 ) C702_=_C708( C702 C708 ) C702_=_C1909( C702 C1909 ) C703_=_C704( C703 C704 ) C703_=_C705( C703 C705 ) C703_=_C706( C703 C706 ) \nC703_=_C707( C703 C707 ) C703_=_C708( C703 C708 ) C703_=_C2086( C703 C2086 ) C704_=_C705( C704 C705 ) C704_=_C706( C704 C706 ) C704_=_C707( C704 C707 ) \nC704_=_C708( C704 C708 ) C704_=_C1911( C704 C1911 ) C704_=_C2087( C704 C2087 ) C705_=_C706( C705 C706 ) C705_=_C707( C705 C707 ) C705_=_C708( C705 C708 ) \nC705_=_C2093( C705 C2093 ) C706_=_C707( C706 C707 ) C706_=_C708( C706 C708 ) C706_=_C1918( C706 C1918 ) C707_=_C708( C707 C708 ) C712_=_C854( C712 C854 ) \nC712_=_C1421( C712 C1421 ) C712_=_C1810( C712 C1810 ) C712_=_C1970( C712 C1970 ) C712_=_C2076( C712 C2076 ) C712_=_C2077( C712 C2077 ) C712_=_C2078( C712 C2078 ) \nC712_=_C2079( C712 C2079 ) C712_=_C2080( C712 C2080 ) C712_=_C2081( C712 C2081 ) C712_=_C2082( C712 C2082 ) C712_=_C2083( C712 C2083 ) C712_=_C2084( C712 C2084 ) \nC712_=_C2085( C712 C2085 ) C712_=_C2086( C712 C2086 ) C712_=_C2087( C712 C2087 ) C712_=_C2088( C712 C2088 ) C712_=_C2089( C712 C2089 ) C712_=_C2090( C712 C2090 ) \nC712_=_C2091( C712 C2091 ) C712_=_C2092( C712 C2092 ) C712_=_C2093( C712 C2093 ) C712_=_C2094( C712 C2094 ) C712_=_C2095( C712 C2095 ) C852_=_C854( C852 C854 ) \nC852_=_C1131( C852 C1131 ) C852_=_C1336( C852 C1336 ) C852_=_C1896( C852 C1896 ) C852_=_C1897( C852 C1897 ) C852_=_C1898( C852 C1898 ) C852_=_C1899( C852 C1899 ) \nC852_=_C1900( C852 C1900 ) C852_=_C1901( C852 C1901 ) C852_=_C1902( C852 C1902 ) C852_=_C1903( C852 C1903 ) C852_=_C1904( C852 C1904 ) C852_=_C1905( C852 C1905 ) \nC852_=_C1906( C852 C1906 ) C852_=_C1907( C852 C1907 ) C852_=_C1908( C852 C1908 ) C852_=_C1909( C852 C1909 ) C852_=_C1910( C852 C1910 ) C852_=_C1911( C852 C1911 ) \nC852_=_C1912( C852 C1912 ) C852_=_C1913( C852 C1913 ) C852_=_C1914( C852 C1914 ) C852_=_C1915( C852 C1915 ) C852_=_C1916( C852 C1916 ) C852_=_C1917( C852 C1917 ) \nC852_=_C1918( C852 C1918 ) C852_=_C1919( C852 C1919 ) C852_=_C1920( C852 C1920 ) C854_=_C1421( C854 C1421 ) C854_=_C1810( C854 C1810 ) C854_=_C1970( C854 C1970 ) \nC854_=_C2076( C854 C2076 ) C854_=_C2077( C854 C2077 ) C854_=_C2078( C854 C2078 ) C854_=_C2079( C854 C2079 ) C854_=_C2080( C854 C2080 ) C854_=_C2081( C854 C2081 ) \nC854_=_C2082( C854 C2082 ) C854_=_C2083( C854 C2083 ) C854_=_C2084( C854 C2084 ) C854_=_C2085( C854 C2085 ) C854_=_C2086( C854 C2086 ) C854_=_C2087( C854 C2087 ) \nC854_=_C2088( C854 C2088 ) C854_=_C2089( C854 C2089 ) C854_=_C2090( C854 C2090 ) C854_=_C2091( C854 C2091 ) C854_=_C2092( C854 C2092 ) C854_=_C2093( C854 C2093 ) \nC854_=_C2094( C854 C2094 ) C854_=_C2095( C854 C2095 ) C1131_=_C1336( C1131 C1336 ) C1131_=_C1896( C1131 C1896 ) C1131_=_C1897( C1131 C1897 ) C1131_=_C1898( C1131 C1898 ) \nC1131_=_C1899( C1131 C1899 ) C1131_=_C1900( C1131 C1900 ) C1131_=_C1901( C1131 C1901 ) C1131_=_C1902( C1131 C1902 ) C1131_=_C1903( C1131 C1903 ) C1131_=_C1904( C1131 C1904 ) \nC1131_=_C1905( C1131 C1905 ) C1131_=_C1906( C1131 C1906 ) C1131_=_C1907( C1131 C1907 ) C1131_=_C1908( C1131 C1908 ) C1131_=_C1909( C1131 C1909 ) C1131_=_C1910( C1131 C1910 ) \nC1131_=_C1911( C1131 C1911 ) C1131_=_C1912( C1131 C1912 ) C1131_=_C1913( C1131 C1913 ) C1131_=_C1914( C1131 C1914 ) C1131_=_C1915( C1131 C1915 ) C1131_=_C1916( C1131 C1916 ) \nC1131_=_C1917( C1131 C1917 ) C1131_=_C1918( C1131 C1918 ) C1131_=_C1919( C1131 C1919 ) C1131_=_C1920( C1131 C1920 ) C1336_=_C1896( C1336 C1896 ) C1336_=_C1897( C1336 C1897 ) \nC1336_=_C1898( C1336 C1898 ) C1336_=_C1899( C1336 C1899 ) C1336_=_C1900( C1336 C1900 ) C1336_=_C1901( C1336 C1901 ) C1336_=_C1902( C1336 C1902 ) C1336_=_C1903( C1336 C1903 ) \nC1336_=_C1904( C1336 C1904 ) C1336_=_C1905( C1336 C1905 ) C1336_=_C1906( C1336 C1906 ) C1336_=_C1907( C1336 C1907 ) C1336_=_C1908( C1336 C1908 ) C1336_=_C1909( C1336 C1909 ) \nC1336_=_C1910( C1336 C1910 ) C1336_=_C1911( C1336 C1911 ) C1336_=_C1912( C1336 C1912 ) C1336_=_C1913( C1336 C1913 ) C1336_=_C1914( C1336 C1914 ) C1336_=_C1915( C1336 C1915 ) \nC1336_=_C1916( C1336 C1916 ) C1336_=_C1917( C1336 C1917 ) C1336_=_C1918( C1336 C1918 ) C1336_=_C1919( C1336 C1919 ) C1336_=_C1920( C1336 C1920 ) C1421_=_C1810( C1421 C1810 ) \nC1421_=_C1970( C1421 C1970 ) C1421_=_C2076( C1421 C2076 ) C1421_=_C2077( C1421 C2077 ) C1421_=_C2078( C1421 C2078 ) C1421_=_C2079( C1421 C2079 ) C1421_=_C2080( C1421 C2080 ) \nC1421_=_C2081( C1421 C2081 ) C1421_=_C2082( C1421 C2082 ) C1421_=_C2083( C1421 C2083 ) C1421_=_C2084( C1421 C2084 ) C1421_=_C2085( C1421 C2085 ) C1421_=_C2086( C1421 C2086 ) \nC1421_=_C2087( C1421 C2087 ) C1421_=_C2088( C1421 C2088 ) C1421_=_C2089( C1421 C2089 ) C1421_=_C2090( C1421 C2090 ) C1421_=_C2091( C1421 C2091 ) C1421_=_C2092( C1421 C2092 ) \nC1421_=_C2093( C1421 C2093 ) C1421_=_C2094( C1421 C2094 ) C1421_=_C2095( C1421 C2095 ) C1810_=_C1970( C1810 C1970 ) C1810_=_C2076( C1810 C2076 ) C1810_=_C2077( C1810 C2077 ) \nC1810_=_C2078( C1810 C2078 ) C1810_=_C2079( C1810 C2079 ) C1810_=_C2080( C1810 C2080 ) C1810_=_C2081( C1810 C2081 ) C1810_=_C2082( C1810 C2082 ) C1810_=_C2083( C1810 C2083 ) \nC1810_=_C2084( C1810 C2084 ) C1810_=_C2085( C1810 C2085 ) C1810_=_C2086( C1810 C2086 ) C1810_=_C2087( C1810 C2087 ) C1810_=_C2088( C1810 C2088 ) C1810_=_C2089( C1810 C2089 ) \nC1810_=_C2090( C1810 C2090 ) C1810_=_C2091( C1810 C2091 ) C1810_=_C2092( C1810 C2092 ) C1810_=_C2093( C1810 C2093 ) C1810_=_C2094( C1810 C2094 ) C1810_=_C2095( C1810 C2095 ) \nC1896_=_C1897( C1896 C1897 ) C1896_=_C1898( C1896 C1898 ) C1896_=_C1899( C1896 C1899 ) C1896_=_C1900( C1896 C1900 ) C1896_=_C1901( C1896 C1901 ) C1896_=_C1902( C1896 C1902 ) \nC1896_=_C1903( C1896 C1903 ) C1896_=_C1904( C1896 C1904 ) C1896_=_C1905( C1896 C1905 ) C1896_=_C1906( C1896 C1906 ) C1896_=_C1907( C1896 C1907 ) C1896_=_C1908( C1896 C1908 ) \nC1896_=_C1909( C1896 C1909 ) C1896_=_C1910( C1896 C1910 ) C1896_=_C1911( C1896 C1911 ) C1896_=_C1912( C1896 C1912 ) C1896_=_C1913( C1896 C1913 ) C1896_=_C1914( C1896 C1914 ) \nC1896_=_C1915( C1896 C1915 ) C1896_=_C1916( C1896 C1916 ) C1896_=_C1917( C1896 C1917 ) C1896_=_C1918( C1896 C1918 ) C1896_=_C1919( C1896 C1919 ) C1896_=_C1920( C1896 C1920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7_=_C1910( C1897 C1910 ) C1897_=_C1911( C1897 C1911 ) C1897_=_C1912( C1897 C1912 ) C1897_=_C1913( C1897 C1913 ) C1897_=_C1914( C1897 C1914 ) C1897_=_C1915( C1897 C1915 ) \nC1897_=_C1916( C1897 C1916 ) C1897_=_C1917( C1897 C1917 ) C1897_=_C1918( C1897 C1918 ) C1897_=_C1919( C1897 C1919 ) C1897_=_C1920( C1897 C1920 ) C1898_=_C1899( C1898 C1899 ) \nC1898_=_C1900( C1898 C1900 ) C1898_=_C1901( C1898 C1901 ) C1898_=_C1902( C1898 C1902 ) C1898_=_C1903( C1898 C1903 ) C1898_=_C1904( C1898 C1904 ) C1898_=_C1905( C1898 C1905 ) \nC1898_=_C1906( C1898 C1906 ) C1898_=_C1907( C1898 C1907 ) C1898_=_C1908( C1898 C1908 ) C1898_=_C1909( C1898 C1909 ) C1898_=_C1910( C1898 C1910 ) C1898_=_C1911( C1898 C1911 ) \nC1898_=_C1912( C1898 C1912 ) C1898_=_C1913( C1898 C1913 ) C1898_=_C1914( C1898 C1914 ) C1898_=_C1915( C1898 C1915 ) C1898_=_C1916( C1898 C1916 ) C1898_=_C1917( C1898 C1917 ) \nC1898_=_C1918( C1898 C1918 ) C1898_=_C1919( C1898 C1919 ) C1898_=_C1920( C1898 C1920 ) C1899_=_C1900(</w:t>
      </w:r>
    </w:p>
    <w:p>
      <w:pPr>
        <w:pStyle w:val="PreformattedText"/>
        <w:bidi w:val="0"/>
        <w:spacing w:before="0" w:after="0"/>
        <w:jc w:val="left"/>
        <w:rPr/>
      </w:pPr>
      <w:r>
        <w:rPr/>
        <w:t xml:space="preserve"> </w:t>
      </w:r>
      <w:r>
        <w:rPr/>
        <w:t>C1899 C1900 ) C1899_=_C1901( C1899 C1901 ) C1899_=_C1902( C1899 C1902 ) \nC1899_=_C1903( C1899 C1903 ) C1899_=_C1904( C1899 C1904 ) C1899_=_C1905( C1899 C1905 ) C1899_=_C1906( C1899 C1906 ) C1899_=_C1907( C1899 C1907 ) C1899_=_C1908( C1899 C1908 ) \nC1899_=_C1909( C1899 C1909 ) C1899_=_C1910( C1899 C1910 ) C1899_=_C1911( C1899 C1911 ) C1899_=_C1912( C1899 C1912 ) C1899_=_C1913( C1899 C1913 ) C1899_=_C1914( C1899 C1914 ) \nC1899_=_C1915( C1899 C1915 ) C1899_=_C1916( C1899 C1916 ) C1899_=_C1917( C1899 C1917 ) C1899_=_C1918( C1899 C1918 ) C1899_=_C1919( C1899 C1919 ) C1899_=_C1920( C1899 C1920 ) \nC1900_=_C1901( C1900 C1901 ) C1900_=_C1902( C1900 C1902 ) C1900_=_C1903( C1900 C1903 ) C1900_=_C1904( C1900 C1904 ) C1900_=_C1905( C1900 C1905 ) C1900_=_C1906( C1900 C1906 ) \nC1900_=_C1907( C1900 C1907 ) C1900_=_C1908( C1900 C1908 ) C1900_=_C1909( C1900 C1909 ) C1900_=_C1910( C1900 C1910 ) C1900_=_C1911( C1900 C1911 ) C1900_=_C1912( C1900 C1912 ) \nC1900_=_C1913( C1900 C1913 ) C1900_=_C1914( C1900 C1914 ) C1900_=_C1915( C1900 C1915 ) C1900_=_C1916( C1900 C1916 ) C1900_=_C1917( C1900 C1917 ) C1900_=_C1918( C1900 C1918 ) \nC1900_=_C1919( C1900 C1919 ) C1900_=_C1920( C1900 C1920 ) C1901_=_C1902( C1901 C1902 ) C1901_=_C1903( C1901 C1903 ) C1901_=_C1904( C1901 C1904 ) C1901_=_C1905( C1901 C1905 ) \nC1901_=_C1906( C1901 C1906 ) C1901_=_C1907( C1901 C1907 ) C1901_=_C1908( C1901 C1908 ) C1901_=_C1909( C1901 C1909 ) C1901_=_C1910( C1901 C1910 ) C1901_=_C1911( C1901 C1911 ) \nC1901_=_C1912( C1901 C1912 ) C1901_=_C1913( C1901 C1913 ) C1901_=_C1914( C1901 C1914 ) C1901_=_C1915( C1901 C1915 ) C1901_=_C1916( C1901 C1916 ) C1901_=_C1917( C1901 C1917 ) \nC1901_=_C1918( C1901 C1918 ) C1901_=_C1919( C1901 C1919 ) C1901_=_C1920( C1901 C1920 ) C1902_=_C1903( C1902 C1903 ) C1902_=_C1904( C1902 C1904 ) C1902_=_C1905( C1902 C1905 ) \nC1902_=_C1906( C1902 C1906 ) C1902_=_C1907( C1902 C1907 ) C1902_=_C1908( C1902 C1908 ) C1902_=_C1909( C1902 C1909 ) C1902_=_C1910( C1902 C1910 ) C1902_=_C1911( C1902 C1911 ) \nC1902_=_C1912( C1902 C1912 ) C1902_=_C1913( C1902 C1913 ) C1902_=_C1914( C1902 C1914 ) C1902_=_C1915( C1902 C1915 ) C1902_=_C1916( C1902 C1916 ) C1902_=_C1917( C1902 C1917 ) \nC1902_=_C1918( C1902 C1918 ) C1902_=_C1919( C1902 C1919 ) C1902_=_C1920( C1902 C1920 ) C1903_=_C1904( C1903 C1904 ) C1903_=_C1905( C1903 C1905 ) C1903_=_C1906( C1903 C1906 ) \nC1903_=_C1907( C1903 C1907 ) C1903_=_C1908( C1903 C1908 ) C1903_=_C1909( C1903 C1909 ) C1903_=_C1910( C1903 C1910 ) C1903_=_C1911( C1903 C1911 ) C1903_=_C1912( C1903 C1912 ) \nC1903_=_C1913( C1903 C1913 ) C1903_=_C1914( C1903 C1914 ) C1903_=_C1915( C1903 C1915 ) C1903_=_C1916( C1903 C1916 ) C1903_=_C1917( C1903 C1917 ) C1903_=_C1918( C1903 C1918 ) \nC1903_=_C1919( C1903 C1919 ) C1903_=_C1920( C1903 C1920 ) C1904_=_C1905( C1904 C1905 ) C1904_=_C1906( C1904 C1906 ) C1904_=_C1907( C1904 C1907 ) C1904_=_C1908( C1904 C1908 ) \nC1904_=_C1909( C1904 C1909 ) C1904_=_C1910( C1904 C1910 ) C1904_=_C1911( C1904 C1911 ) C1904_=_C1912( C1904 C1912 ) C1904_=_C1913( C1904 C1913 ) C1904_=_C1914( C1904 C1914 ) \nC1904_=_C1915( C1904 C1915 ) C1904_=_C1916( C1904 C1916 ) C1904_=_C1917( C1904 C1917 ) C1904_=_C1918( C1904 C1918 ) C1904_=_C1919( C1904 C1919 ) C1904_=_C1920( C1904 C1920 ) \nC1905_=_C1906( C1905 C1906 ) C1905_=_C1907( C1905 C1907 ) C1905_=_C1908( C1905 C1908 ) C1905_=_C1909( C1905 C1909 ) C1905_=_C1910( C1905 C1910 ) C1905_=_C1911( C1905 C1911 ) \nC1905_=_C1912( C1905 C1912 ) C1905_=_C1913( C1905 C1913 ) C1905_=_C1914( C1905 C1914 ) C1905_=_C1915( C1905 C1915 ) C1905_=_C1916( C1905 C1916 ) C1905_=_C1917( C1905 C1917 ) \nC1905_=_C1918( C1905 C1918 ) C1905_=_C1919( C1905 C1919 ) C1905_=_C1920( C1905 C1920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1918( C1906 C1918 ) C1906_=_C1919( C1906 C1919 ) C1906_=_C1920( C1906 C1920 ) C1907_=_C1908( C1907 C1908 ) \nC1907_=_C1909( C1907 C1909 ) C1907_=_C1910( C1907 C1910 ) C1907_=_C1911( C1907 C1911 ) C1907_=_C1912( C1907 C1912 ) C1907_=_C1913( C1907 C1913 ) C1907_=_C1914( C1907 C1914 ) \nC1907_=_C1915( C1907 C1915 ) C1907_=_C1916( C1907 C1916 ) C1907_=_C1917( C1907 C1917 ) C1907_=_C1918( C1907 C1918 ) C1907_=_C1919( C1907 C1919 ) C1907_=_C1920( C1907 C1920 ) \nC1908_=_C1909( C1908 C1909 ) C1908_=_C1910( C1908 C1910 ) C1908_=_C1911( C1908 C1911 ) C1908_=_C1912( C1908 C1912 ) C1908_=_C1913( C1908 C1913 ) C1908_=_C1914( C1908 C1914 ) \nC1908_=_C1915( C1908 C1915 ) C1908_=_C1916( C1908 C1916 ) C1908_=_C1917( C1908 C1917 ) C1908_=_C1918( C1908 C1918 ) C1908_=_C1919( C1908 C1919 ) C1908_=_C1920( C1908 C1920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10_=_C1911( C1910 C1911 ) \nC1910_=_C1912( C1910 C1912 ) C1910_=_C1913( C1910 C1913 ) C1910_=_C1914( C1910 C1914 ) C1910_=_C1915( C1910 C1915 ) C1910_=_C1916( C1910 C1916 ) C1910_=_C1917( C1910 C1917 ) \nC1910_=_C1918( C1910 C1918 ) C1910_=_C1919( C1910 C1919 ) C1910_=_C1920( C1910 C1920 ) C1911_=_C1912( C1911 C1912 ) C1911_=_C1913( C1911 C1913 ) C1911_=_C1914( C1911 C1914 ) \nC1911_=_C1915( C1911 C1915 ) C1911_=_C1916( C1911 C1916 ) C1911_=_C1917( C1911 C1917 ) C1911_=_C1918( C1911 C1918 ) C1911_=_C1919( C1911 C1919 ) C1911_=_C1920( C1911 C1920 ) \nC1911_=_C2087( C1911 C2087 ) C1912_=_C1913( C1912 C1913 ) C1912_=_C1914( C1912 C1914 ) C1912_=_C1915( C1912 C1915 ) C1912_=_C1916( C1912 C1916 ) C1912_=_C1917( C1912 C1917 ) \nC1912_=_C1918( C1912 C1918 ) C1912_=_C1919( C1912 C1919 ) C1912_=_C1920( C1912 C1920 ) C1913_=_C1914( C1913 C1914 ) C1913_=_C1915( C1913 C1915 ) C1913_=_C1916( C1913 C1916 ) \nC1913_=_C1917( C1913 C1917 ) C1913_=_C1918( C1913 C1918 ) C1913_=_C1919( C1913 C1919 ) C1913_=_C1920( C1913 C1920 ) C1914_=_C1915( C1914 C1915 ) C1914_=_C1916( C1914 C1916 ) \nC1914_=_C1917( C1914 C1917 ) C1914_=_C1918( C1914 C1918 ) C1914_=_C1919( C1914 C1919 ) C1914_=_C1920( C1914 C1920 ) C1915_=_C1916( C1915 C1916 ) C1915_=_C1917( C1915 C1917 ) \nC1915_=_C1918( C1915 C1918 ) C1915_=_C1919( C1915 C1919 ) C1915_=_C1920( C1915 C1920 ) C1916_=_C1917( C1916 C1917 ) C1916_=_C1918( C1916 C1918 ) C1916_=_C1919( C1916 C1919 ) \nC1916_=_C1920( C1916 C1920 ) C1917_=_C1918( C1917 C1918 ) C1917_=_C1919( C1917 C1919 ) C1917_=_C1920( C1917 C1920 ) C1918_=_C1919( C1918 C1919 ) C1918_=_C1920( C1918 C1920 ) \nC1919_=_C1920( C1919 C1920 ) C1970_=_C2076( C1970 C2076 ) C1970_=_C2077( C1970 C2077 ) C1970_=_C2078( C1970 C2078 ) C1970_=_C2079( C1970 C2079 ) C1970_=_C2080( C1970 C2080 ) \nC1970_=_C2081( C1970 C2081 ) C1970_=_C2082( C1970 C2082 ) C1970_=_C2083( C1970 C2083 ) C1970_=_C2084( C1970 C2084 ) C1970_=_C2085( C1970 C2085 ) C1970_=_C2086( C1970 C2086 ) \nC1970_=_C2087( C1970 C2087 ) C1970_=_C2088( C1970 C2088 ) C1970_=_C2089( C1970 C2089 ) C1970_=_C2090( C1970 C2090 ) C1970_=_C2091( C1970 C2091 ) C1970_=_C2092( C1970 C2092 ) \nC1970_=_C2093( C1970 C2093 ) C1970_=_C2094( C1970 C2094 ) C1970_=_C2095( C1970 C2095 ) C2076_=_C2077( C2076 C2077 ) C2076_=_C2078( C2076 C2078 ) C2076_=_C2079( C2076 C2079 ) \nC2076_=_C2080( C2076 C2080 ) C2076_=_C2081( C2076 C2081 ) C2076_=_C2082( C2076 C2082 ) C2076_=_C2083( C2076 C2083 ) C2076_=_C2084( C2076 C2084 ) C2076_=_C2085( C2076 C2085 ) \nC2076_=_C2086( C2076 C2086 ) C2076_=_C2087( C2076 C2087 ) C2076_=_C2088( C2076 C2088 ) C2076_=_C2089( C2076 C2089 ) C2076_=_C2090( C2076 C2090 ) C2076_=_C2091( C2076 C2091 ) \nC2076_=_C2092( C2076 C2092 ) C2076_=_C2093( C2076 C2093 ) C2076_=_C2094( C2076 C2094 ) C2076_=_C2095( C2076 C2095 ) C2077_=_C2078( C2077 C2078 ) C2077_=_C2079( C2077 C2079 ) \nC2077_=_C2080( C2077 C2080 ) C2077_=_C2081( C2077 C2081 ) C2077_=_C2082( C2077 C2082 ) C2077_=_C2083( C2077 C2083 ) C2077_=_C2084( C2077 C2084 ) C2077_=_C2085( C2077 C2085 ) \nC2077_=_C2086( C2077 C2086 ) C2077_=_C2087( C2077 C2087 ) C2077_=_C2088( C2077 C2088 ) C2077_=_C2089( C2077 C2089 ) C2077_=_C2090( C2077 C2090 ) C2077_=_C2091( C2077 C2091 ) \nC2077_=_C2092( C2077 C2092 ) C2077_=_C2093( C2077 C2093 ) C2077_=_C2094( C2077 C2094 ) C2077_=_C2095( C2077 C2095 ) C2078_=_C2079( C2078 C2079 ) C2078_=_C2080( C2078 C2080 ) \nC2078_=_C2081( C2078 C2081 ) C2078_=_C2082( C2078 C2082 ) C2078_=_C2083( C2078 C2083 ) C2078_=_C2084( C2078 C2084 ) C2078_=_C2085( C2078 C2085 ) C2078_=_C2086( C2078 C2086 ) \nC2078_=_C2087( C2078 C2087 ) C2078_=_C2088( C2078 C2088 ) C2078_=_C2089( C2078 C2089 ) C2078_=_C2090( C2078 C2090 ) C2078_=_C2091( C2078 C2091 ) C2078_=_C2092( C2078 C2092 ) \nC2078_=_C2093( C2078 C2093 ) C2078_=_C2094( C2078 C2094 ) C2078_=_C2095( C2078 C2095 ) C2079_=_C2080( C2079 C2080 ) C2079_=_C2081( C2079 C2081 ) C2079_=_C2082( C2079 C2082 ) \nC2079_=_C2083( C2079 C2083 ) C2079_=_C2084( C2079 C2084 ) C2079_=_C2085( C2079 C2085 ) C2079_=_C2086( C2079 C2086 ) C2079_=_C2087( C2079 C2087 ) C2079_=_C2088( C2079 C2088 ) \nC2079_=_C2089( C2079 C2089 ) C2079_=_C2090( C2079 C2090 ) C2079_=_C2091( C2079 C2091 ) C2079_=_C2092( C2079 C2092 ) C2079_=_C2093( C2079 C2093 ) C2079_=_C2094( C2079 C2094 ) \nC2079_=_C2095( C2079 C2095 ) C2080_=_C2081( C2080 C2081 ) C2080_=_C2082( C2080 C2082 ) C2080_=_C2083( C2080 C2083 ) C2080_=_C2084( C2080 C2084 ) C2080_=_C2085( C2080 C2085 ) \nC2080_=_C2086( C2080 C2086 ) C2080_=_C2087( C2080 C2087 ) C2080_=_C2088( C2080 C2088 ) C2080_=_C2089( C2080 C2089 ) C2080_=_C2090( C2080 C2090 ) C2080_=_C2091( C2080 C2091 ) \nC2080_=_C2092( C2080 C2092 ) C2080_=_C2093( C2080 C2093 ) C2080_=_C2094( C2080 C2094 ) C2080_=_C2095( C2080 C2095 ) C2081_=_C2082( C2081 C2082 ) C2081_=_C2083(</w:t>
      </w:r>
    </w:p>
    <w:p>
      <w:pPr>
        <w:pStyle w:val="PreformattedText"/>
        <w:bidi w:val="0"/>
        <w:spacing w:before="0" w:after="0"/>
        <w:jc w:val="left"/>
        <w:rPr/>
      </w:pPr>
      <w:r>
        <w:rPr/>
        <w:t xml:space="preserve"> </w:t>
      </w:r>
      <w:r>
        <w:rPr/>
        <w:t>C2081 C2083 ) \nC2081_=_C2084( C2081 C2084 ) C2081_=_C2085( C2081 C2085 ) C2081_=_C2086( C2081 C2086 ) C2081_=_C2087( C2081 C2087 ) C2081_=_C2088( C2081 C2088 ) C2081_=_C2089( C2081 C2089 ) \nC2081_=_C2090( C2081 C2090 ) C2081_=_C2091( C2081 C2091 ) C2081_=_C2092( C2081 C2092 ) C2081_=_C2093( C2081 C2093 ) C2081_=_C2094( C2081 C2094 ) C2081_=_C2095( C2081 C2095 ) \nC2082_=_C2083( C2082 C2083 ) C2082_=_C2084( C2082 C2084 ) C2082_=_C2085( C2082 C2085 ) C2082_=_C2086( C2082 C2086 ) C2082_=_C2087( C2082 C2087 ) C2082_=_C2088( C2082 C2088 ) \nC2082_=_C2089( C2082 C2089 ) C2082_=_C2090( C2082 C2090 ) C2082_=_C2091( C2082 C2091 ) C2082_=_C2092( C2082 C2092 ) C2082_=_C2093( C2082 C2093 ) C2082_=_C2094( C2082 C2094 ) \nC2082_=_C2095( C2082 C2095 ) C2083_=_C2084( C2083 C2084 ) C2083_=_C2085( C2083 C2085 ) C2083_=_C2086( C2083 C2086 ) C2083_=_C2087( C2083 C2087 ) C2083_=_C2088( C2083 C2088 ) \nC2083_=_C2089( C2083 C2089 ) C2083_=_C2090( C2083 C2090 ) C2083_=_C2091( C2083 C2091 ) C2083_=_C2092( C2083 C2092 ) C2083_=_C2093( C2083 C2093 ) C2083_=_C2094( C2083 C2094 ) \nC2083_=_C2095( C2083 C2095 ) C2084_=_C2085( C2084 C2085 ) C2084_=_C2086( C2084 C2086 ) C2084_=_C2087( C2084 C2087 ) C2084_=_C2088( C2084 C2088 ) C2084_=_C2089( C2084 C2089 ) \nC2084_=_C2090( C2084 C2090 ) C2084_=_C2091( C2084 C2091 ) C2084_=_C2092( C2084 C2092 ) C2084_=_C2093( C2084 C2093 ) C2084_=_C2094( C2084 C2094 ) C2084_=_C2095( C2084 C2095 ) \nC2085_=_C2086( C2085 C2086 ) C2085_=_C2087( C2085 C2087 ) C2085_=_C2088( C2085 C2088 ) C2085_=_C2089( C2085 C2089 ) C2085_=_C2090( C2085 C2090 ) C2085_=_C2091( C2085 C2091 ) \nC2085_=_C2092( C2085 C2092 ) C2085_=_C2093( C2085 C2093 ) C2085_=_C2094( C2085 C2094 ) C2085_=_C2095( C2085 C2095 ) C2086_=_C2087( C2086 C2087 ) C2086_=_C2088( C2086 C2088 ) \nC2086_=_C2089( C2086 C2089 ) C2086_=_C2090( C2086 C2090 ) C2086_=_C2091( C2086 C2091 ) C2086_=_C2092( C2086 C2092 ) C2086_=_C2093( C2086 C2093 ) C2086_=_C2094( C2086 C2094 ) \nC2086_=_C2095( C2086 C2095 ) C2087_=_C2088( C2087 C2088 ) C2087_=_C2089( C2087 C2089 ) C2087_=_C2090( C2087 C2090 ) C2087_=_C2091( C2087 C2091 ) C2087_=_C2092( C2087 C2092 ) \nC2087_=_C2093( C2087 C2093 ) C2087_=_C2094( C2087 C2094 ) C2087_=_C2095( C2087 C2095 ) C2088_=_C2089( C2088 C2089 ) C2088_=_C2090( C2088 C2090 ) C2088_=_C2091( C2088 C2091 ) \nC2088_=_C2092( C2088 C2092 ) C2088_=_C2093( C2088 C2093 ) C2088_=_C2094( C2088 C2094 ) C2088_=_C2095( C2088 C2095 ) C2089_=_C2090( C2089 C2090 ) C2089_=_C2091( C2089 C2091 ) \nC2089_=_C2092( C2089 C2092 ) C2089_=_C2093( C2089 C2093 ) C2089_=_C2094( C2089 C2094 ) C2089_=_C2095( C2089 C2095 ) C2090_=_C2091( C2090 C2091 ) C2090_=_C2092( C2090 C2092 ) \nC2090_=_C2093( C2090 C2093 ) C2090_=_C2094( C2090 C2094 ) C2090_=_C2095( C2090 C2095 ) C2091_=_C2092( C2091 C2092 ) C2091_=_C2093( C2091 C2093 ) C2091_=_C2094( C2091 C2094 ) \nC2091_=_C2095( C2091 C2095 ) C2092_=_C2093( C2092 C2093 ) C2092_=_C2094( C2092 C2094 ) C2092_=_C2095( C2092 C2095 ) C2093_=_C2094( C2093 C2094 ) C2093_=_C2095( C2093 C2095 ) \nC2094_=_C2095( C2094 C2095 ) "];127-&gt;195[label="78: C633 C642 C684 C685 C686 \nC687 C688 C690 C692 C693 C694 \nC695 C696 C697 C698 C699 C700 \nC701 C702 C703 C704 C705 C706 \nC707 C708 C712 C852 C854 C1131 \nC1336 C1421 C1810 C1896 C1897 C1898 \nC1899 C1900 C1901 C1902 C1903 C1904 \nC1905 C1906 C1907 C1908 C1909 C1910 \nC1911 C1912 C1913 C1914 C1915 C1916 \nC1917 C1918 C1919 C1920 C1970 C2076 \nC2077 C2078 C2079 C2080 C2081 C2082 \nC2083 C2084 C2085 C2086 C2087 C2088 \nC2089 C2090 C2091 C2092 C2093 C2094 \nC2095 \n1003: C633_=_C642 ,C633_=_C684 ,C633_=_C685 ,C633_=_C686 ,C633_=_C687 ,\nC633_=_C688 ,C633_=_C690 ,C633_=_C692 ,C633_=_C693 ,C633_=_C694 ,C633_=_C695 ,\nC633_=_C696 ,C633_=_C697 ,C633_=_C698 ,C633_=_C699 ,C633_=_C700 ,C633_=_C701 ,\nC633_=_C702 ,C633_=_C703 ,C633_=_C704 ,C633_=_C705 ,C633_=_C706 ,C633_=_C707 ,\nC633_=_C708 ,C642_=_C852 ,C642_=_C1131 ,C642_=_C1336 ,C642_=_C1896 ,C642_=_C1897 ,\nC642_=_C1898 ,C642_=_C1899 ,C642_=_C1900 ,C642_=_C1901 ,C642_=_C1902 ,C642_=_C1903 ,\nC642_=_C1904 ,C642_=_C1905 ,C642_=_C1906 ,C642_=_C1907 ,C642_=_C1908 ,C642_=_C1909 ,\nC642_=_C1910 ,C642_=_C1911 ,C642_=_C1912 ,C642_=_C1913 ,C642_=_C1914 ,C642_=_C1915 ,\nC642_=_C1916 ,C642_=_C1917 ,C642_=_C1918 ,C642_=_C1919 ,C642_=_C1920 ,C684_=_C685 ,\nC684_=_C686 ,C684_=_C687 ,C684_=_C688 ,C684_=_C690 ,C684_=_C692 ,C684_=_C693 ,\nC684_=_C694 ,C684_=_C695 ,C684_=_C696 ,C684_=_C697 ,C684_=_C698 ,C684_=_C699 ,\nC684_=_C700 ,C684_=_C701 ,C684_=_C702 ,C684_=_C703 ,C684_=_C704 ,C684_=_C705 ,\nC684_=_C706 ,C684_=_C707 ,C684_=_C708 ,C684_=_C852 ,C684_=_C854 ,C685_=_C686 ,\nC685_=_C687 ,C685_=_C688 ,C685_=_C690 ,C685_=_C692 ,C685_=_C693 ,C685_=_C694 ,\nC685_=_C695 ,C685_=_C696 ,C685_=_C697 ,C685_=_C698 ,C685_=_C699 ,C685_=_C700 ,\nC685_=_C701 ,C685_=_C702 ,C685_=_C703 ,C685_=_C704 ,C685_=_C705 ,C685_=_C706 ,\nC685_=_C707 ,C685_=_C708 ,C685_=_C1131 ,C686_=_C687 ,C686_=_C688 ,C686_=_C690 ,\nC686_=_C692 ,C686_=_C693 ,C686_=_C694 ,C686_=_C695 ,C686_=_C696 ,C686_=_C697 ,\nC686_=_C698 ,C686_=_C699 ,C686_=_C700 ,C686_=_C701 ,C686_=_C702 ,C686_=_C703 ,\nC686_=_C704 ,C686_=_C705 ,C686_=_C706 ,C686_=_C707 ,C686_=_C708 ,C686_=_C1336 ,\nC687_=_C688 ,C687_=_C690 ,C687_=_C692 ,C687_=_C693 ,C687_=_C694 ,C687_=_C695 ,\nC687_=_C696 ,C687_=_C697 ,C687_=_C698 ,C687_=_C699 ,C687_=_C700 ,C687_=_C701 ,\nC687_=_C702 ,C687_=_C703 ,C687_=_C704 ,C687_=_C705 ,C687_=_C706 ,C687_=_C707 ,\nC687_=_C708 ,C688_=_C690 ,C688_=_C692 ,C688_=_C693 ,C688_=_C694 ,C688_=_C695 ,\nC688_=_C696 ,C688_=_C697 ,C688_=_C698 ,C688_=_C699 ,C688_=_C700 ,C688_=_C701 ,\nC688_=_C702 ,C688_=_C703 ,C688_=_C704 ,C688_=_C705 ,C688_=_C706 ,C688_=_C707 ,\nC688_=_C708 ,C688_=_C1810 ,C690_=_C692 ,C690_=_C693 ,C690_=_C694 ,C690_=_C695 ,\nC690_=_C696 ,C690_=_C697 ,C690_=_C698 ,C690_=_C699 ,C690_=_C700 ,C690_=_C701 ,\nC690_=_C702 ,C690_=_C703 ,C690_=_C704 ,C690_=_C705 ,C690_=_C706 ,C690_=_C707 ,\nC690_=_C708 ,C690_=_C1970 ,C692_=_C693 ,C692_=_C694 ,C692_=_C695 ,C692_=_C696 ,\nC692_=_C697 ,C692_=_C698 ,C692_=_C699 ,C692_=_C700 ,C692_=_C701 ,C692_=_C702 ,\nC692_=_C703 ,C692_=_C704 ,C692_=_C705 ,C692_=_C706 ,C692_=_C707 ,C692_=_C708 ,\nC692_=_C2078 ,C693_=_C694 ,C693_=_C695 ,C693_=_C696 ,C693_=_C697 ,C693_=_C698 ,\nC693_=_C699 ,C693_=_C700 ,C693_=_C701 ,C693_=_C702 ,C693_=_C703 ,C693_=_C704 ,\nC693_=_C705 ,C693_=_C706 ,C693_=_C707 ,C693_=_C708 ,C694_=_C695 ,C694_=_C696 ,\nC694_=_C697 ,C694_=_C698 ,C694_=_C699 ,C694_=_C700 ,C694_=_C701 ,C694_=_C702 ,\nC694_=_C703 ,C694_=_C704 ,C694_=_C705 ,C694_=_C706 ,C694_=_C707 ,C694_=_C708 ,\nC694_=_C1903 ,C695_=_C696 ,C695_=_C697 ,C695_=_C698 ,C695_=_C699 ,C695_=_C700 ,\nC695_=_C701 ,C695_=_C702 ,C695_=_C703 ,C695_=_C704 ,C695_=_C705 ,C695_=_C706 ,\nC695_=_C707 ,C695_=_C708 ,C695_=_C2079 ,C696_=_C697 ,C696_=_C698 ,C696_=_C699 ,\nC696_=_C700 ,C696_=_C701 ,C696_=_C702 ,C696_=_C703 ,C696_=_C704 ,C696_=_C705 ,\nC696_=_C706 ,C696_=_C707 ,C696_=_C708 ,C696_=_C2081 ,C697_=_C698 ,C697_=_C699 ,\nC697_=_C700 ,C697_=_C701 ,C697_=_C702 ,C697_=_C703 ,C697_=_C704 ,C697_=_C705 ,\nC697_=_C706 ,C697_=_C707 ,C697_=_C708 ,C698_=_C699 ,C698_=_C700 ,C698_=_C701 ,\nC698_=_C702 ,C698_=_C703 ,C698_=_C704 ,C698_=_C705 ,C698_=_C706 ,C698_=_C707 ,\nC698_=_C708 ,C699_=_C700 ,C699_=_C701 ,C699_=_C702 ,C699_=_C703 ,C699_=_C704 ,\nC699_=_C705 ,C699_=_C706 ,C699_=_C707 ,C699_=_C708 ,C700_=_C701 ,C700_=_C702 ,\nC700_=_C703 ,C700_=_C704 ,C700_=_C705 ,C700_=_C706 ,C700_=_C707 ,C700_=_C708 ,\nC700_=_C2084 ,C701_=_C702 ,C701_=_C703 ,C701_=_C704 ,C701_=_C705 ,C701_=_C706 ,\nC701_=_C707 ,C701_=_C708 ,C701_=_C1908 ,C702_=_C703 ,C702_=_C704 ,C702_=_C705 ,\nC702_=_C706 ,C702_=_C707 ,C702_=_C708 ,C702_=_C1909 ,C703_=_C704 ,C703_=_C705 ,\nC703_=_C706 ,C703_=_C707 ,C703_=_C708 ,C703_=_C2086 ,C704_=_C705 ,C704_=_C706 ,\nC704_=_C707 ,C704_=_C708 ,C704_=_C1911 ,C704_=_C2087 ,C705_=_C706 ,C705_=_C707 ,\nC705_=_C708 ,C705_=_C2093 ,C706_=_C707 ,C706_=_C708 ,C706_=_C1918 ,C707_=_C708 ,\nC712_=_C854 ,C712_=_C1421 ,C712_=_C1810 ,C712_=_C1970 ,C712_=_C2076 ,C712_=_C2077 ,\nC712_=_C2078 ,C712_=_C2079 ,C712_=_C2080 ,C712_=_C2081 ,C712_=_C2082 ,C712_=_C2083 ,\nC712_=_C2084 ,C712_=_C2085 ,C712_=_C2086 ,C712_=_C2087 ,C712_=_C2088 ,C712_=_C2089 ,\nC712_=_C2090 ,C712_=_C2091 ,C712_=_C2092 ,C712_=_C2093 ,C712_=_C2094 ,C712_=_C2095 ,\nC852_=_C854 ,C852_=_C1131 ,C852_=_C1336 ,C852_=_C1896 ,C852_=_C1897 ,C852_=_C1898 ,\nC852_=_C1899 ,C852_=_C1900 ,C852_=_C1901 ,C852_=_C1902 ,C852_=_C1903 ,C852_=_C1904 ,\nC852_=_C1905 ,C852_=_C1906 ,C852_=_C1907 ,C852_=_C1908 ,C852_=_C1909 ,C852_=_C1910 ,\nC852_=_C1911 ,C852_=_C1912 ,C852_=_C1913 ,C852_=_C1914 ,C852_=_C1915 ,C852_=_C1916 ,\nC852_=_C1917 ,C852_=_C1918 ,C852_=_C1919 ,C852_=_C1920 ,C854_=_C1421 ,C854_=_C1810 ,\nC854_=_C1970 ,C854_=_C2076 ,C854_=_C2077 ,C854_=_C2078 ,C854_=_C2079 ,C854_=_C2080 ,\nC854_=_C2081 ,C854_=_C2082 ,C854_=_C2083 ,C854_=_C2084 ,C854_=_C2085 ,C854_=_C2086 ,\nC854_=_C2087 ,C854_=_C2088 ,C854_=_C2089 ,C854_=_C2090 ,C854_=_C2091 ,C854_=_C2092 ,\nC854_=_C2093 ,C854_=_C2094 ,C854_=_C2095 ,C1131_=_C1336 ,C1131_=_C1896 ,C1131_=_C1897 ,\nC1131_=_C1898 ,C1131_=_C1899 ,C1131_=_C1900 ,C1131_=_C1901 ,C1131_=_C1902 ,C1131_=_C1903 ,\nC1131_=_C1904 ,C1131_=_C1905 ,C1131_=_C1906 ,C1131_=_C1907 ,C1131_=_C1908 ,C1131_=_C1909 ,\nC1131_=_C1910 ,C1131_=_C1911 ,C1131_=_C1912 ,C1131_=_C1913 ,C1131_=_C1914 ,C1131_=_C1915 ,\nC1131_=_C1916 ,C1131_=_C1917 ,C1131_=_C1918 ,C1131_=_C1919 ,C1131_=_C1920 ,C1336_=_C1896 ,\nC1336_=_C1897 ,C1336_=_C1898 ,C1336_=_C1899 ,C1336_=_C1900 ,C1336_=_C1901 ,C1336_=_C1902 ,\nC1336_=_C1903 ,C1336_=_C1904 ,C1336_=_C1905 ,C1336_=_C1906 ,C1336_=_C1907 ,C1336_=_C1908 ,\nC1336_=_C1909 ,C1336_=_C1910 ,C1336_=_C1911 ,C1336_=_C1912 ,C1336_=_C1913 ,C1336_=_C1914 ,\nC1336_=_C1915 ,C1336_=_C1916 ,C1336_=_C1917 ,C1336_=_C1918 ,C1336_=_C1919 ,C1336_=_C1920 ,\nC1421_=_C1810 ,C1421_=_C1970 ,C1421_=_C2076 ,C1421_=_C2077 ,C1421_=_C2078 ,C1421_=_C2079 ,\nC1421_=_C2080 ,C1421_=_C2081 ,C1421_=_C2082 ,C1421_=_C2083 ,C1421_=_C2084</w:t>
      </w:r>
    </w:p>
    <w:p>
      <w:pPr>
        <w:pStyle w:val="PreformattedText"/>
        <w:bidi w:val="0"/>
        <w:spacing w:before="0" w:after="0"/>
        <w:jc w:val="left"/>
        <w:rPr/>
      </w:pPr>
      <w:r>
        <w:rPr/>
        <w:t xml:space="preserve"> </w:t>
      </w:r>
      <w:r>
        <w:rPr/>
        <w:t>,C1421_=_C2085 ,\nC1421_=_C2086 ,C1421_=_C2087 ,C1421_=_C2088 ,C1421_=_C2089 ,C1421_=_C2090 ,C1421_=_C2091 ,\nC1421_=_C2092 ,C1421_=_C2093 ,C1421_=_C2094 ,C1421_=_C2095 ,C1810_=_C1970 ,C1810_=_C2076 ,\nC1810_=_C2077 ,C1810_=_C2078 ,C1810_=_C2079 ,C1810_=_C2080 ,C1810_=_C2081 ,C1810_=_C2082 ,\nC1810_=_C2083 ,C1810_=_C2084 ,C1810_=_C2085 ,C1810_=_C2086 ,C1810_=_C2087 ,C1810_=_C2088 ,\nC1810_=_C2089 ,C1810_=_C2090 ,C1810_=_C2091 ,C1810_=_C2092 ,C1810_=_C2093 ,C1810_=_C2094 ,\nC1810_=_C2095 ,C1896_=_C1897 ,C1896_=_C1898 ,C1896_=_C1899 ,C1896_=_C1900 ,C1896_=_C1901 ,\nC1896_=_C1902 ,C1896_=_C1903 ,C1896_=_C1904 ,C1896_=_C1905 ,C1896_=_C1906 ,C1896_=_C1907 ,\nC1896_=_C1908 ,C1896_=_C1909 ,C1896_=_C1910 ,C1896_=_C1911 ,C1896_=_C1912 ,C1896_=_C1913 ,\nC1896_=_C1914 ,C1896_=_C1915 ,C1896_=_C1916 ,C1896_=_C1917 ,C1896_=_C1918 ,C1896_=_C1919 ,\nC1896_=_C1920 ,C1897_=_C1898 ,C1897_=_C1899 ,C1897_=_C1900 ,C1897_=_C1901 ,C1897_=_C1902 ,\nC1897_=_C1903 ,C1897_=_C1904 ,C1897_=_C1905 ,C1897_=_C1906 ,C1897_=_C1907 ,C1897_=_C1908 ,\nC1897_=_C1909 ,C1897_=_C1910 ,C1897_=_C1911 ,C1897_=_C1912 ,C1897_=_C1913 ,C1897_=_C1914 ,\nC1897_=_C1915 ,C1897_=_C1916 ,C1897_=_C1917 ,C1897_=_C1918 ,C1897_=_C1919 ,C1897_=_C1920 ,\nC1898_=_C1899 ,C1898_=_C1900 ,C1898_=_C1901 ,C1898_=_C1902 ,C1898_=_C1903 ,C1898_=_C1904 ,\nC1898_=_C1905 ,C1898_=_C1906 ,C1898_=_C1907 ,C1898_=_C1908 ,C1898_=_C1909 ,C1898_=_C1910 ,\nC1898_=_C1911 ,C1898_=_C1912 ,C1898_=_C1913 ,C1898_=_C1914 ,C1898_=_C1915 ,C1898_=_C1916 ,\nC1898_=_C1917 ,C1898_=_C1918 ,C1898_=_C1919 ,C1898_=_C1920 ,C1899_=_C1900 ,C1899_=_C1901 ,\nC1899_=_C1902 ,C1899_=_C1903 ,C1899_=_C1904 ,C1899_=_C1905 ,C1899_=_C1906 ,C1899_=_C1907 ,\nC1899_=_C1908 ,C1899_=_C1909 ,C1899_=_C1910 ,C1899_=_C1911 ,C1899_=_C1912 ,C1899_=_C1913 ,\nC1899_=_C1914 ,C1899_=_C1915 ,C1899_=_C1916 ,C1899_=_C1917 ,C1899_=_C1918 ,C1899_=_C1919 ,\nC1899_=_C1920 ,C1900_=_C1901 ,C1900_=_C1902 ,C1900_=_C1903 ,C1900_=_C1904 ,C1900_=_C1905 ,\nC1900_=_C1906 ,C1900_=_C1907 ,C1900_=_C1908 ,C1900_=_C1909 ,C1900_=_C1910 ,C1900_=_C1911 ,\nC1900_=_C1912 ,C1900_=_C1913 ,C1900_=_C1914 ,C1900_=_C1915 ,C1900_=_C1916 ,C1900_=_C1917 ,\nC1900_=_C1918 ,C1900_=_C1919 ,C1900_=_C1920 ,C1901_=_C1902 ,C1901_=_C1903 ,C1901_=_C1904 ,\nC1901_=_C1905 ,C1901_=_C1906 ,C1901_=_C1907 ,C1901_=_C1908 ,C1901_=_C1909 ,C1901_=_C1910 ,\nC1901_=_C1911 ,C1901_=_C1912 ,C1901_=_C1913 ,C1901_=_C1914 ,C1901_=_C1915 ,C1901_=_C1916 ,\nC1901_=_C1917 ,C1901_=_C1918 ,C1901_=_C1919 ,C1901_=_C1920 ,C1902_=_C1903 ,C1902_=_C1904 ,\nC1902_=_C1905 ,C1902_=_C1906 ,C1902_=_C1907 ,C1902_=_C1908 ,C1902_=_C1909 ,C1902_=_C1910 ,\nC1902_=_C1911 ,C1902_=_C1912 ,C1902_=_C1913 ,C1902_=_C1914 ,C1902_=_C1915 ,C1902_=_C1916 ,\nC1902_=_C1917 ,C1902_=_C1918 ,C1902_=_C1919 ,C1902_=_C1920 ,C1903_=_C1904 ,C1903_=_C1905 ,\nC1903_=_C1906 ,C1903_=_C1907 ,C1903_=_C1908 ,C1903_=_C1909 ,C1903_=_C1910 ,C1903_=_C1911 ,\nC1903_=_C1912 ,C1903_=_C1913 ,C1903_=_C1914 ,C1903_=_C1915 ,C1903_=_C1916 ,C1903_=_C1917 ,\nC1903_=_C1918 ,C1903_=_C1919 ,C1903_=_C1920 ,C1904_=_C1905 ,C1904_=_C1906 ,C1904_=_C1907 ,\nC1904_=_C1908 ,C1904_=_C1909 ,C1904_=_C1910 ,C1904_=_C1911 ,C1904_=_C1912 ,C1904_=_C1913 ,\nC1904_=_C1914 ,C1904_=_C1915 ,C1904_=_C1916 ,C1904_=_C1917 ,C1904_=_C1918 ,C1904_=_C1919 ,\nC1904_=_C1920 ,C1905_=_C1906 ,C1905_=_C1907 ,C1905_=_C1908 ,C1905_=_C1909 ,C1905_=_C1910 ,\nC1905_=_C1911 ,C1905_=_C1912 ,C1905_=_C1913 ,C1905_=_C1914 ,C1905_=_C1915 ,C1905_=_C1916 ,\nC1905_=_C1917 ,C1905_=_C1918 ,C1905_=_C1919 ,C1905_=_C1920 ,C1906_=_C1907 ,C1906_=_C1908 ,\nC1906_=_C1909 ,C1906_=_C1910 ,C1906_=_C1911 ,C1906_=_C1912 ,C1906_=_C1913 ,C1906_=_C1914 ,\nC1906_=_C1915 ,C1906_=_C1916 ,C1906_=_C1917 ,C1906_=_C1918 ,C1906_=_C1919 ,C1906_=_C1920 ,\nC1907_=_C1908 ,C1907_=_C1909 ,C1907_=_C1910 ,C1907_=_C1911 ,C1907_=_C1912 ,C1907_=_C1913 ,\nC1907_=_C1914 ,C1907_=_C1915 ,C1907_=_C1916 ,C1907_=_C1917 ,C1907_=_C1918 ,C1907_=_C1919 ,\nC1907_=_C1920 ,C1908_=_C1909 ,C1908_=_C1910 ,C1908_=_C1911 ,C1908_=_C1912 ,C1908_=_C1913 ,\nC1908_=_C1914 ,C1908_=_C1915 ,C1908_=_C1916 ,C1908_=_C1917 ,C1908_=_C1918 ,C1908_=_C1919 ,\nC1908_=_C1920 ,C1909_=_C1910 ,C1909_=_C1911 ,C1909_=_C1912 ,C1909_=_C1913 ,C1909_=_C1914 ,\nC1909_=_C1915 ,C1909_=_C1916 ,C1909_=_C1917 ,C1909_=_C1918 ,C1909_=_C1919 ,C1909_=_C1920 ,\nC1910_=_C1911 ,C1910_=_C1912 ,C1910_=_C1913 ,C1910_=_C1914 ,C1910_=_C1915 ,C1910_=_C1916 ,\nC1910_=_C1917 ,C1910_=_C1918 ,C1910_=_C1919 ,C1910_=_C1920 ,C1911_=_C1912 ,C1911_=_C1913 ,\nC1911_=_C1914 ,C1911_=_C1915 ,C1911_=_C1916 ,C1911_=_C1917 ,C1911_=_C1918 ,C1911_=_C1919 ,\nC1911_=_C1920 ,C1911_=_C2087 ,C1912_=_C1913 ,C1912_=_C1914 ,C1912_=_C1915 ,C1912_=_C1916 ,\nC1912_=_C1917 ,C1912_=_C1918 ,C1912_=_C1919 ,C1912_=_C1920 ,C1913_=_C1914 ,C1913_=_C1915 ,\nC1913_=_C1916 ,C1913_=_C1917 ,C1913_=_C1918 ,C1913_=_C1919 ,C1913_=_C1920 ,C1914_=_C1915 ,\nC1914_=_C1916 ,C1914_=_C1917 ,C1914_=_C1918 ,C1914_=_C1919 ,C1914_=_C1920 ,C1915_=_C1916 ,\nC1915_=_C1917 ,C1915_=_C1918 ,C1915_=_C1919 ,C1915_=_C1920 ,C1916_=_C1917 ,C1916_=_C1918 ,\nC1916_=_C1919 ,C1916_=_C1920 ,C1917_=_C1918 ,C1917_=_C1919 ,C1917_=_C1920 ,C1918_=_C1919 ,\nC1918_=_C1920 ,C1919_=_C1920 ,C1970_=_C2076 ,C1970_=_C2077 ,C1970_=_C2078 ,C1970_=_C2079 ,\nC1970_=_C2080 ,C1970_=_C2081 ,C1970_=_C2082 ,C1970_=_C2083 ,C1970_=_C2084 ,C1970_=_C2085 ,\nC1970_=_C2086 ,C1970_=_C2087 ,C1970_=_C2088 ,C1970_=_C2089 ,C1970_=_C2090 ,C1970_=_C2091 ,\nC1970_=_C2092 ,C1970_=_C2093 ,C1970_=_C2094 ,C1970_=_C2095 ,C2076_=_C2077 ,C2076_=_C2078 ,\nC2076_=_C2079 ,C2076_=_C2080 ,C2076_=_C2081 ,C2076_=_C2082 ,C2076_=_C2083 ,C2076_=_C2084 ,\nC2076_=_C2085 ,C2076_=_C2086 ,C2076_=_C2087 ,C2076_=_C2088 ,C2076_=_C2089 ,C2076_=_C2090 ,\nC2076_=_C2091 ,C2076_=_C2092 ,C2076_=_C2093 ,C2076_=_C2094 ,C2076_=_C2095 ,C2077_=_C2078 ,\nC2077_=_C2079 ,C2077_=_C2080 ,C2077_=_C2081 ,C2077_=_C2082 ,C2077_=_C2083 ,C2077_=_C2084 ,\nC2077_=_C2085 ,C2077_=_C2086 ,C2077_=_C2087 ,C2077_=_C2088 ,C2077_=_C2089 ,C2077_=_C2090 ,\nC2077_=_C2091 ,C2077_=_C2092 ,C2077_=_C2093 ,C2077_=_C2094 ,C2077_=_C2095 ,C2078_=_C2079 ,\nC2078_=_C2080 ,C2078_=_C2081 ,C2078_=_C2082 ,C2078_=_C2083 ,C2078_=_C2084 ,C2078_=_C2085 ,\nC2078_=_C2086 ,C2078_=_C2087 ,C2078_=_C2088 ,C2078_=_C2089 ,C2078_=_C2090 ,C2078_=_C2091 ,\nC2078_=_C2092 ,C2078_=_C2093 ,C2078_=_C2094 ,C2078_=_C2095 ,C2079_=_C2080 ,C2079_=_C2081 ,\nC2079_=_C2082 ,C2079_=_C2083 ,C2079_=_C2084 ,C2079_=_C2085 ,C2079_=_C2086 ,C2079_=_C2087 ,\nC2079_=_C2088 ,C2079_=_C2089 ,C2079_=_C2090 ,C2079_=_C2091 ,C2079_=_C2092 ,C2079_=_C2093 ,\nC2079_=_C2094 ,C2079_=_C2095 ,C2080_=_C2081 ,C2080_=_C2082 ,C2080_=_C2083 ,C2080_=_C2084 ,\nC2080_=_C2085 ,C2080_=_C2086 ,C2080_=_C2087 ,C2080_=_C2088 ,C2080_=_C2089 ,C2080_=_C2090 ,\nC2080_=_C2091 ,C2080_=_C2092 ,C2080_=_C2093 ,C2080_=_C2094 ,C2080_=_C2095 ,C2081_=_C2082 ,\nC2081_=_C2083 ,C2081_=_C2084 ,C2081_=_C2085 ,C2081_=_C2086 ,C2081_=_C2087 ,C2081_=_C2088 ,\nC2081_=_C2089 ,C2081_=_C2090 ,C2081_=_C2091 ,C2081_=_C2092 ,C2081_=_C2093 ,C2081_=_C2094 ,\nC2081_=_C2095 ,C2082_=_C2083 ,C2082_=_C2084 ,C2082_=_C2085 ,C2082_=_C2086 ,C2082_=_C2087 ,\nC2082_=_C2088 ,C2082_=_C2089 ,C2082_=_C2090 ,C2082_=_C2091 ,C2082_=_C2092 ,C2082_=_C2093 ,\nC2082_=_C2094 ,C2082_=_C2095 ,C2083_=_C2084 ,C2083_=_C2085 ,C2083_=_C2086 ,C2083_=_C2087 ,\nC2083_=_C2088 ,C2083_=_C2089 ,C2083_=_C2090 ,C2083_=_C2091 ,C2083_=_C2092 ,C2083_=_C2093 ,\nC2083_=_C2094 ,C2083_=_C2095 ,C2084_=_C2085 ,C2084_=_C2086 ,C2084_=_C2087 ,C2084_=_C2088 ,\nC2084_=_C2089 ,C2084_=_C2090 ,C2084_=_C2091 ,C2084_=_C2092 ,C2084_=_C2093 ,C2084_=_C2094 ,\nC2084_=_C2095 ,C2085_=_C2086 ,C2085_=_C2087 ,C2085_=_C2088 ,C2085_=_C2089 ,C2085_=_C2090 ,\nC2085_=_C2091 ,C2085_=_C2092 ,C2085_=_C2093 ,C2085_=_C2094 ,C2085_=_C2095 ,C2086_=_C2087 ,\nC2086_=_C2088 ,C2086_=_C2089 ,C2086_=_C2090 ,C2086_=_C2091 ,C2086_=_C2092 ,C2086_=_C2093 ,\nC2086_=_C2094 ,C2086_=_C2095 ,C2087_=_C2088 ,C2087_=_C2089 ,C2087_=_C2090 ,C2087_=_C2091 ,\nC2087_=_C2092 ,C2087_=_C2093 ,C2087_=_C2094 ,C2087_=_C2095 ,C2088_=_C2089 ,C2088_=_C2090 ,\nC2088_=_C2091 ,C2088_=_C2092 ,C2088_=_C2093 ,C2088_=_C2094 ,C2088_=_C2095 ,C2089_=_C2090 ,\nC2089_=_C2091 ,C2089_=_C2092 ,C2089_=_C2093 ,C2089_=_C2094 ,C2089_=_C2095 ,C2090_=_C2091 ,\nC2090_=_C2092 ,C2090_=_C2093 ,C2090_=_C2094 ,C2090_=_C2095 ,C2091_=_C2092 ,C2091_=_C2093 ,\nC2091_=_C2094 ,C2091_=_C2095 ,C2092_=_C2093 ,C2092_=_C2094 ,C2092_=_C2095 ,C2093_=_C2094 ,\nC2093_=_C2095 ,C2094_=_C2095 ,"];196[shape=box, label="id:196 level: 6\n77: C587 C591 C605 C649 C698 \nC701 C708 C749 C861 C1144 C1241 \nC1342 C1394 C1518 C1574 C1687 C1689 \nC1696 C1879 C1908 C1979 C1982 C1990 \nC2063 C2473 C2501 C2553 C2612 C2636 \nC2729 C2745 C2825 C2828 C2838 C2888 \nC2918 C2990 C3107 C3344 C3426 C3438 \nC3442 C3448 C3486 C3487 C3488 C3489 \nC3490 C3491 C3492 C3493 C3494 C3495 \nC3496 C3497 C3498 C3499 C3513 C3516 \nC3606 C3617 C3633 C3657 C3658 C3659 \nC3660 C3661 C3662 C3663 C3664 C3665 \nC3694 C3878 C3976 C4041 C4084 C4114 \n1037: C587_=_C591( C587 C591 ) C587_=_C605( C587 C605 ) C587_=_C698( C587 C698 ) C587_=_C749( C587 C749 ) C587_=_C1574( C587 C1574 ) \nC587_=_C1687( C587 C1687 ) C587_=_C1879( C587 C1879 ) C587_=_C1979( C587 C1979 ) C587_=_C2063( C587 C2063 ) C587_=_C2501( C587 C2501 ) C587_=_C2636( C587 C2636 ) \nC587_=_C2825( C587 C2825 ) C587_=_C2918( C587 C2918 ) C587_=_C3344( C587 C3344 ) C587_=_C3426( C587 C3426 ) C587_=_C3438( C587 C3438 ) C587_=_C3486( C587 C3486 ) \nC587_=_C3487( C587 C3487 ) C587_=_C3488( C587 C3488 ) C587_=_C3489( C587 C3489 ) C587_=_C3490( C587 C3490 ) C587_=_C3491( C587 C3491 ) C587_=_C3492( C587 C3492 ) \nC587_=_C3493( C587 C3493 ) C587_=_C3494( C587 C3494 ) C587_=_C3495( C587 C3495 ) C587_=_C3496( C587 C3496 ) C587_=_C3497( C587 C3497 ) C587_=_C3498( C587 C3498 ) \nC587_=_C3499( C587 C3499 ) C591_=_C605( C591 C605 ) C591_=_C649( C591 C649 ) C591_=_C701( C591 C701 ) C591_=_C861( C591 C861 ) C591_=_C1144( C591 C1144 ) \nC591_=_C1342( C591 C1342 ) C591_=_C1689( C591 C1689 ) C591_=_C1908( C591 C1908 ) C591_=_C1982( C591</w:t>
      </w:r>
    </w:p>
    <w:p>
      <w:pPr>
        <w:pStyle w:val="PreformattedText"/>
        <w:bidi w:val="0"/>
        <w:spacing w:before="0" w:after="0"/>
        <w:jc w:val="left"/>
        <w:rPr/>
      </w:pPr>
      <w:r>
        <w:rPr/>
        <w:t xml:space="preserve"> </w:t>
      </w:r>
      <w:r>
        <w:rPr/>
        <w:t>C1982 ) C591_=_C2729( C591 C2729 ) C591_=_C2828( C591 C2828 ) \nC591_=_C2888( C591 C2888 ) C591_=_C3442( C591 C3442 ) C591_=_C3487( C591 C3487 ) C591_=_C3513( C591 C3513 ) C591_=_C3606( C591 C3606 ) C591_=_C3657( C591 C3657 ) \nC591_=_C3658( C591 C3658 ) C591_=_C3659( C591 C3659 ) C591_=_C3660( C591 C3660 ) C591_=_C3661( C591 C3661 ) C591_=_C3662( C591 C3662 ) C591_=_C3663( C591 C3663 ) \nC591_=_C3664( C591 C3664 ) C591_=_C3665( C591 C3665 ) C605_=_C708( C605 C708 ) C605_=_C1241( C605 C1241 ) C605_=_C1394( C605 C1394 ) C605_=_C1518( C605 C1518 ) \nC605_=_C1696( C605 C1696 ) C605_=_C1990( C605 C1990 ) C605_=_C2473( C605 C2473 ) C605_=_C2553( C605 C2553 ) C605_=_C2612( C605 C2612 ) C605_=_C2745( C605 C2745 ) \nC605_=_C2838( C605 C2838 ) C605_=_C2990( C605 C2990 ) C605_=_C3107( C605 C3107 ) C605_=_C3448( C605 C3448 ) C605_=_C3499( C605 C3499 ) C605_=_C3516( C605 C3516 ) \nC605_=_C3617( C605 C3617 ) C605_=_C3633( C605 C3633 ) C605_=_C3694( C605 C3694 ) C605_=_C3878( C605 C3878 ) C605_=_C3976( C605 C3976 ) C605_=_C4041( C605 C4041 ) \nC605_=_C4084( C605 C4084 ) C605_=_C4114( C605 C4114 ) C649_=_C701( C649 C701 ) C649_=_C861( C649 C861 ) C649_=_C1144( C649 C1144 ) C649_=_C1342( C649 C1342 ) \nC649_=_C1689( C649 C1689 ) C649_=_C1908( C649 C1908 ) C649_=_C1982( C649 C1982 ) C649_=_C2729( C649 C2729 ) C649_=_C2828( C649 C2828 ) C649_=_C2888( C649 C2888 ) \nC649_=_C3442( C649 C3442 ) C649_=_C3487( C649 C3487 ) C649_=_C3513( C649 C3513 ) C649_=_C3606( C649 C3606 ) C649_=_C3657( C649 C3657 ) C649_=_C3658( C649 C3658 ) \nC649_=_C3659( C649 C3659 ) C649_=_C3660( C649 C3660 ) C649_=_C3661( C649 C3661 ) C649_=_C3662( C649 C3662 ) C649_=_C3663( C649 C3663 ) C649_=_C3664( C649 C3664 ) \nC649_=_C3665( C649 C3665 ) C698_=_C701( C698 C701 ) C698_=_C708( C698 C708 ) C698_=_C749( C698 C749 ) C698_=_C1574( C698 C1574 ) C698_=_C1687( C698 C1687 ) \nC698_=_C1879( C698 C1879 ) C698_=_C1979( C698 C1979 ) C698_=_C2063( C698 C2063 ) C698_=_C2501( C698 C2501 ) C698_=_C2636( C698 C2636 ) C698_=_C2825( C698 C2825 ) \nC698_=_C2918( C698 C2918 ) C698_=_C3344( C698 C3344 ) C698_=_C3426( C698 C3426 ) C698_=_C3438( C698 C3438 ) C698_=_C3486( C698 C3486 ) C698_=_C3487( C698 C3487 ) \nC698_=_C3488( C698 C3488 ) C698_=_C3489( C698 C3489 ) C698_=_C3490( C698 C3490 ) C698_=_C3491( C698 C3491 ) C698_=_C3492( C698 C3492 ) C698_=_C3493( C698 C3493 ) \nC698_=_C3494( C698 C3494 ) C698_=_C3495( C698 C3495 ) C698_=_C3496( C698 C3496 ) C698_=_C3497( C698 C3497 ) C698_=_C3498( C698 C3498 ) C698_=_C3499( C698 C3499 ) \nC701_=_C708( C701 C708 ) C701_=_C861( C701 C861 ) C701_=_C1144( C701 C1144 ) C701_=_C1342( C701 C1342 ) C701_=_C1689( C701 C1689 ) C701_=_C1908( C701 C1908 ) \nC701_=_C1982( C701 C1982 ) C701_=_C2729( C701 C2729 ) C701_=_C2828( C701 C2828 ) C701_=_C2888( C701 C2888 ) C701_=_C3442( C701 C3442 ) C701_=_C3487( C701 C3487 ) \nC701_=_C3513( C701 C3513 ) C701_=_C3606( C701 C3606 ) C701_=_C3657( C701 C3657 ) C701_=_C3658( C701 C3658 ) C701_=_C3659( C701 C3659 ) C701_=_C3660( C701 C3660 ) \nC701_=_C3661( C701 C3661 ) C701_=_C3662( C701 C3662 ) C701_=_C3663( C701 C3663 ) C701_=_C3664( C701 C3664 ) C701_=_C3665( C701 C3665 ) C708_=_C1241( C708 C1241 ) \nC708_=_C1394( C708 C1394 ) C708_=_C1518( C708 C1518 ) C708_=_C1696( C708 C1696 ) C708_=_C1990( C708 C1990 ) C708_=_C2473( C708 C2473 ) C708_=_C2553( C708 C2553 ) \nC708_=_C2612( C708 C2612 ) C708_=_C2745( C708 C2745 ) C708_=_C2838( C708 C2838 ) C708_=_C2990( C708 C2990 ) C708_=_C3107( C708 C3107 ) C708_=_C3448( C708 C3448 ) \nC708_=_C3499( C708 C3499 ) C708_=_C3516( C708 C3516 ) C708_=_C3617( C708 C3617 ) C708_=_C3633( C708 C3633 ) C708_=_C3694( C708 C3694 ) C708_=_C3878( C708 C3878 ) \nC708_=_C3976( C708 C3976 ) C708_=_C4041( C708 C4041 ) C708_=_C4084( C708 C4084 ) C708_=_C4114( C708 C4114 ) C749_=_C1574( C749 C1574 ) C749_=_C1687( C749 C1687 ) \nC749_=_C1879( C749 C1879 ) C749_=_C1979( C749 C1979 ) C749_=_C2063( C749 C2063 ) C749_=_C2501( C749 C2501 ) C749_=_C2636( C749 C2636 ) C749_=_C2825( C749 C2825 ) \nC749_=_C2918( C749 C2918 ) C749_=_C3344( C749 C3344 ) C749_=_C3426( C749 C3426 ) C749_=_C3438( C749 C3438 ) C749_=_C3486( C749 C3486 ) C749_=_C3487( C749 C3487 ) \nC749_=_C3488( C749 C3488 ) C749_=_C3489( C749 C3489 ) C749_=_C3490( C749 C3490 ) C749_=_C3491( C749 C3491 ) C749_=_C3492( C749 C3492 ) C749_=_C3493( C749 C3493 ) \nC749_=_C3494( C749 C3494 ) C749_=_C3495( C749 C3495 ) C749_=_C3496( C749 C3496 ) C749_=_C3497( C749 C3497 ) C749_=_C3498( C749 C3498 ) C749_=_C3499( C749 C3499 ) \nC861_=_C1144( C861 C1144 ) C861_=_C1342( C861 C1342 ) C861_=_C1689( C861 C1689 ) C861_=_C1908( C861 C1908 ) C861_=_C1982( C861 C1982 ) C861_=_C2729( C861 C2729 ) \nC861_=_C2828( C861 C2828 ) C861_=_C2888( C861 C2888 ) C861_=_C3442( C861 C3442 ) C861_=_C3487( C861 C3487 ) C861_=_C3513( C861 C3513 ) C861_=_C3606( C861 C3606 ) \nC861_=_C3657( C861 C3657 ) C861_=_C3658( C861 C3658 ) C861_=_C3659( C861 C3659 ) C861_=_C3660( C861 C3660 ) C861_=_C3661( C861 C3661 ) C861_=_C3662( C861 C3662 ) \nC861_=_C3663( C861 C3663 ) C861_=_C3664( C861 C3664 ) C861_=_C3665( C861 C3665 ) C1144_=_C1342( C1144 C1342 ) C1144_=_C1689( C1144 C1689 ) C1144_=_C1908( C1144 C1908 ) \nC1144_=_C1982( C1144 C1982 ) C1144_=_C2729( C1144 C2729 ) C1144_=_C2828( C1144 C2828 ) C1144_=_C2888( C1144 C2888 ) C1144_=_C3442( C1144 C3442 ) C1144_=_C3487( C1144 C3487 ) \nC1144_=_C3513( C1144 C3513 ) C1144_=_C3606( C1144 C3606 ) C1144_=_C3657( C1144 C3657 ) C1144_=_C3658( C1144 C3658 ) C1144_=_C3659( C1144 C3659 ) C1144_=_C3660( C1144 C3660 ) \nC1144_=_C3661( C1144 C3661 ) C1144_=_C3662( C1144 C3662 ) C1144_=_C3663( C1144 C3663 ) C1144_=_C3664( C1144 C3664 ) C1144_=_C3665( C1144 C3665 ) C1241_=_C1394( C1241 C1394 ) \nC1241_=_C1518( C1241 C1518 ) C1241_=_C1696( C1241 C1696 ) C1241_=_C1990( C1241 C1990 ) C1241_=_C2473( C1241 C2473 ) C1241_=_C2553( C1241 C2553 ) C1241_=_C2612( C1241 C2612 ) \nC1241_=_C2745( C1241 C2745 ) C1241_=_C2838( C1241 C2838 ) C1241_=_C2990( C1241 C2990 ) C1241_=_C3107( C1241 C3107 ) C1241_=_C3448( C1241 C3448 ) C1241_=_C3499( C1241 C3499 ) \nC1241_=_C3516( C1241 C3516 ) C1241_=_C3617( C1241 C3617 ) C1241_=_C3633( C1241 C3633 ) C1241_=_C3694( C1241 C3694 ) C1241_=_C3878( C1241 C3878 ) C1241_=_C3976( C1241 C3976 ) \nC1241_=_C4041( C1241 C4041 ) C1241_=_C4084( C1241 C4084 ) C1241_=_C4114( C1241 C4114 ) C1342_=_C1689( C1342 C1689 ) C1342_=_C1908( C1342 C1908 ) C1342_=_C1982( C1342 C1982 ) \nC1342_=_C2729( C1342 C2729 ) C1342_=_C2828( C1342 C2828 ) C1342_=_C2888( C1342 C2888 ) C1342_=_C3442( C1342 C3442 ) C1342_=_C3487( C1342 C3487 ) C1342_=_C3513( C1342 C3513 ) \nC1342_=_C3606( C1342 C3606 ) C1342_=_C3657( C1342 C3657 ) C1342_=_C3658( C1342 C3658 ) C1342_=_C3659( C1342 C3659 ) C1342_=_C3660( C1342 C3660 ) C1342_=_C3661( C1342 C3661 ) \nC1342_=_C3662( C1342 C3662 ) C1342_=_C3663( C1342 C3663 ) C1342_=_C3664( C1342 C3664 ) C1342_=_C3665( C1342 C3665 ) C1394_=_C1518( C1394 C1518 ) C1394_=_C1696( C1394 C1696 ) \nC1394_=_C1990( C1394 C1990 ) C1394_=_C2473( C1394 C2473 ) C1394_=_C2553( C1394 C2553 ) C1394_=_C2612( C1394 C2612 ) C1394_=_C2745( C1394 C2745 ) C1394_=_C2838( C1394 C2838 ) \nC1394_=_C2990( C1394 C2990 ) C1394_=_C3107( C1394 C3107 ) C1394_=_C3448( C1394 C3448 ) C1394_=_C3499( C1394 C3499 ) C1394_=_C3516( C1394 C3516 ) C1394_=_C3617( C1394 C3617 ) \nC1394_=_C3633( C1394 C3633 ) C1394_=_C3694( C1394 C3694 ) C1394_=_C3878( C1394 C3878 ) C1394_=_C3976( C1394 C3976 ) C1394_=_C4041( C1394 C4041 ) C1394_=_C4084( C1394 C4084 ) \nC1394_=_C4114( C1394 C4114 ) C1518_=_C1696( C1518 C1696 ) C1518_=_C1990( C1518 C1990 ) C1518_=_C2473( C1518 C2473 ) C1518_=_C2553( C1518 C2553 ) C1518_=_C2612( C1518 C2612 ) \nC1518_=_C2745( C1518 C2745 ) C1518_=_C2838( C1518 C2838 ) C1518_=_C2990( C1518 C2990 ) C1518_=_C3107( C1518 C3107 ) C1518_=_C3448( C1518 C3448 ) C1518_=_C3499( C1518 C3499 ) \nC1518_=_C3516( C1518 C3516 ) C1518_=_C3617( C1518 C3617 ) C1518_=_C3633( C1518 C3633 ) C1518_=_C3694( C1518 C3694 ) C1518_=_C3878( C1518 C3878 ) C1518_=_C3976( C1518 C3976 ) \nC1518_=_C4041( C1518 C4041 ) C1518_=_C4084( C1518 C4084 ) C1518_=_C4114( C1518 C4114 ) C1574_=_C1687( C1574 C1687 ) C1574_=_C1879( C1574 C1879 ) C1574_=_C1979( C1574 C1979 ) \nC1574_=_C2063( C1574 C2063 ) C1574_=_C2501( C1574 C2501 ) C1574_=_C2636( C1574 C2636 ) C1574_=_C2825( C1574 C2825 ) C1574_=_C2918( C1574 C2918 ) C1574_=_C3344( C1574 C3344 ) \nC1574_=_C3426( C1574 C3426 ) C1574_=_C3438( C1574 C3438 ) C1574_=_C3486( C1574 C3486 ) C1574_=_C3487( C1574 C3487 ) C1574_=_C3488( C1574 C3488 ) C1574_=_C3489( C1574 C3489 ) \nC1574_=_C3490( C1574 C3490 ) C1574_=_C3491( C1574 C3491 ) C1574_=_C3492( C1574 C3492 ) C1574_=_C3493( C1574 C3493 ) C1574_=_C3494( C1574 C3494 ) C1574_=_C3495( C1574 C3495 ) \nC1574_=_C3496( C1574 C3496 ) C1574_=_C3497( C1574 C3497 ) C1574_=_C3498( C1574 C3498 ) C1574_=_C3499( C1574 C3499 ) C1687_=_C1689( C1687 C1689 ) C1687_=_C1696( C1687 C1696 ) \nC1687_=_C1879( C1687 C1879 ) C1687_=_C1979( C1687 C1979 ) C1687_=_C2063( C1687 C2063 ) C1687_=_C2501( C1687 C2501 ) C1687_=_C2636( C1687 C2636 ) C1687_=_C2825( C1687 C2825 ) \nC1687_=_C2918( C1687 C2918 ) C1687_=_C3344( C1687 C3344 ) C1687_=_C3426( C1687 C3426 ) C1687_=_C3438( C1687 C3438 ) C1687_=_C3486( C1687 C3486 ) C1687_=_C3487( C1687 C3487 ) \nC1687_=_C3488( C1687 C3488 ) C1687_=_C3489( C1687 C3489 ) C1687_=_C3490( C1687 C3490 ) C1687_=_C3491( C1687 C3491 ) C1687_=_C3492( C1687 C3492 ) C1687_=_C3493( C1687 C3493 ) \nC1687_=_C3494( C1687 C3494 ) C1687_=_C3495( C1687 C3495 ) C1687_=_C3496( C1687 C3496 ) C1687_=_C3497( C1687 C3497 ) C1687_=_C3498( C1687 C3498 ) C1687_=_C3499( C1687 C3499 ) \nC1689_=_C1696( C1689 C1696 ) C1689_=_C1908( C1689 C1908 ) C1689_=_C1982( C1689 C1982 ) C1689_=_C2729( C1689 C2729 ) C1689_=_C2828( C1689 C2828 ) C1689_=_C2888( C1689 C2888 ) \nC1689_=_C3442( C1689 C3442 ) C1689_=_C3487( C1689 C3487 ) C1689_=_C3513( C1689 C3513 ) C1689_=_C3606( C1689 C3606 ) C1689_=_C3657( C1689 C3657 ) C1689_=_C3658( C1689 C3658 ) \nC1689_=_C3659(</w:t>
      </w:r>
    </w:p>
    <w:p>
      <w:pPr>
        <w:pStyle w:val="PreformattedText"/>
        <w:bidi w:val="0"/>
        <w:spacing w:before="0" w:after="0"/>
        <w:jc w:val="left"/>
        <w:rPr/>
      </w:pPr>
      <w:r>
        <w:rPr/>
        <w:t xml:space="preserve"> </w:t>
      </w:r>
      <w:r>
        <w:rPr/>
        <w:t>C1689 C3659 ) C1689_=_C3660( C1689 C3660 ) C1689_=_C3661( C1689 C3661 ) C1689_=_C3662( C1689 C3662 ) C1689_=_C3663( C1689 C3663 ) C1689_=_C3664( C1689 C3664 ) \nC1689_=_C3665( C1689 C3665 ) C1696_=_C1990( C1696 C1990 ) C1696_=_C2473( C1696 C2473 ) C1696_=_C2553( C1696 C2553 ) C1696_=_C2612( C1696 C2612 ) C1696_=_C2745( C1696 C2745 ) \nC1696_=_C2838( C1696 C2838 ) C1696_=_C2990( C1696 C2990 ) C1696_=_C3107( C1696 C3107 ) C1696_=_C3448( C1696 C3448 ) C1696_=_C3499( C1696 C3499 ) C1696_=_C3516( C1696 C3516 ) \nC1696_=_C3617( C1696 C3617 ) C1696_=_C3633( C1696 C3633 ) C1696_=_C3694( C1696 C3694 ) C1696_=_C3878( C1696 C3878 ) C1696_=_C3976( C1696 C3976 ) C1696_=_C4041( C1696 C4041 ) \nC1696_=_C4084( C1696 C4084 ) C1696_=_C4114( C1696 C4114 ) C1879_=_C1979( C1879 C1979 ) C1879_=_C2063( C1879 C2063 ) C1879_=_C2501( C1879 C2501 ) C1879_=_C2636( C1879 C2636 ) \nC1879_=_C2825( C1879 C2825 ) C1879_=_C2918( C1879 C2918 ) C1879_=_C3344( C1879 C3344 ) C1879_=_C3426( C1879 C3426 ) C1879_=_C3438( C1879 C3438 ) C1879_=_C3486( C1879 C3486 ) \nC1879_=_C3487( C1879 C3487 ) C1879_=_C3488( C1879 C3488 ) C1879_=_C3489( C1879 C3489 ) C1879_=_C3490( C1879 C3490 ) C1879_=_C3491( C1879 C3491 ) C1879_=_C3492( C1879 C3492 ) \nC1879_=_C3493( C1879 C3493 ) C1879_=_C3494( C1879 C3494 ) C1879_=_C3495( C1879 C3495 ) C1879_=_C3496( C1879 C3496 ) C1879_=_C3497( C1879 C3497 ) C1879_=_C3498( C1879 C3498 ) \nC1879_=_C3499( C1879 C3499 ) C1908_=_C1982( C1908 C1982 ) C1908_=_C2729( C1908 C2729 ) C1908_=_C2828( C1908 C2828 ) C1908_=_C2888( C1908 C2888 ) C1908_=_C3442( C1908 C3442 ) \nC1908_=_C3487( C1908 C3487 ) C1908_=_C3513( C1908 C3513 ) C1908_=_C3606( C1908 C3606 ) C1908_=_C3657( C1908 C3657 ) C1908_=_C3658( C1908 C3658 ) C1908_=_C3659( C1908 C3659 ) \nC1908_=_C3660( C1908 C3660 ) C1908_=_C3661( C1908 C3661 ) C1908_=_C3662( C1908 C3662 ) C1908_=_C3663( C1908 C3663 ) C1908_=_C3664( C1908 C3664 ) C1908_=_C3665( C1908 C3665 ) \nC1979_=_C1982( C1979 C1982 ) C1979_=_C1990( C1979 C1990 ) C1979_=_C2063( C1979 C2063 ) C1979_=_C2501( C1979 C2501 ) C1979_=_C2636( C1979 C2636 ) C1979_=_C2825( C1979 C2825 ) \nC1979_=_C2918( C1979 C2918 ) C1979_=_C3344( C1979 C3344 ) C1979_=_C3426( C1979 C3426 ) C1979_=_C3438( C1979 C3438 ) C1979_=_C3486( C1979 C3486 ) C1979_=_C3487( C1979 C3487 ) \nC1979_=_C3488( C1979 C3488 ) C1979_=_C3489( C1979 C3489 ) C1979_=_C3490( C1979 C3490 ) C1979_=_C3491( C1979 C3491 ) C1979_=_C3492( C1979 C3492 ) C1979_=_C3493( C1979 C3493 ) \nC1979_=_C3494( C1979 C3494 ) C1979_=_C3495( C1979 C3495 ) C1979_=_C3496( C1979 C3496 ) C1979_=_C3497( C1979 C3497 ) C1979_=_C3498( C1979 C3498 ) C1979_=_C3499( C1979 C3499 ) \nC1982_=_C1990( C1982 C1990 ) C1982_=_C2729( C1982 C2729 ) C1982_=_C2828( C1982 C2828 ) C1982_=_C2888( C1982 C2888 ) C1982_=_C3442( C1982 C3442 ) C1982_=_C3487( C1982 C3487 ) \nC1982_=_C3513( C1982 C3513 ) C1982_=_C3606( C1982 C3606 ) C1982_=_C3657( C1982 C3657 ) C1982_=_C3658( C1982 C3658 ) C1982_=_C3659( C1982 C3659 ) C1982_=_C3660( C1982 C3660 ) \nC1982_=_C3661( C1982 C3661 ) C1982_=_C3662( C1982 C3662 ) C1982_=_C3663( C1982 C3663 ) C1982_=_C3664( C1982 C3664 ) C1982_=_C3665( C1982 C3665 ) C1990_=_C2473( C1990 C2473 ) \nC1990_=_C2553( C1990 C2553 ) C1990_=_C2612( C1990 C2612 ) C1990_=_C2745( C1990 C2745 ) C1990_=_C2838( C1990 C2838 ) C1990_=_C2990( C1990 C2990 ) C1990_=_C3107( C1990 C3107 ) \nC1990_=_C3448( C1990 C3448 ) C1990_=_C3499( C1990 C3499 ) C1990_=_C3516( C1990 C3516 ) C1990_=_C3617( C1990 C3617 ) C1990_=_C3633( C1990 C3633 ) C1990_=_C3694( C1990 C3694 ) \nC1990_=_C3878( C1990 C3878 ) C1990_=_C3976( C1990 C3976 ) C1990_=_C4041( C1990 C4041 ) C1990_=_C4084( C1990 C4084 ) C1990_=_C4114( C1990 C4114 ) C2063_=_C2501( C2063 C2501 ) \nC2063_=_C2636( C2063 C2636 ) C2063_=_C2825( C2063 C2825 ) C2063_=_C2918( C2063 C2918 ) C2063_=_C3344( C2063 C3344 ) C2063_=_C3426( C2063 C3426 ) C2063_=_C3438( C2063 C3438 ) \nC2063_=_C3486( C2063 C3486 ) C2063_=_C3487( C2063 C3487 ) C2063_=_C3488( C2063 C3488 ) C2063_=_C3489( C2063 C3489 ) C2063_=_C3490( C2063 C3490 ) C2063_=_C3491( C2063 C3491 ) \nC2063_=_C3492( C2063 C3492 ) C2063_=_C3493( C2063 C3493 ) C2063_=_C3494( C2063 C3494 ) C2063_=_C3495( C2063 C3495 ) C2063_=_C3496( C2063 C3496 ) C2063_=_C3497( C2063 C3497 ) \nC2063_=_C3498( C2063 C3498 ) C2063_=_C3499( C2063 C3499 ) C2473_=_C2553( C2473 C2553 ) C2473_=_C2612( C2473 C2612 ) C2473_=_C2745( C2473 C2745 ) C2473_=_C2838( C2473 C2838 ) \nC2473_=_C2990( C2473 C2990 ) C2473_=_C3107( C2473 C3107 ) C2473_=_C3448( C2473 C3448 ) C2473_=_C3499( C2473 C3499 ) C2473_=_C3516( C2473 C3516 ) C2473_=_C3617( C2473 C3617 ) \nC2473_=_C3633( C2473 C3633 ) C2473_=_C3694( C2473 C3694 ) C2473_=_C3878( C2473 C3878 ) C2473_=_C3976( C2473 C3976 ) C2473_=_C4041( C2473 C4041 ) C2473_=_C4084( C2473 C4084 ) \nC2473_=_C4114( C2473 C4114 ) C2501_=_C2636( C2501 C2636 ) C2501_=_C2825( C2501 C2825 ) C2501_=_C2918( C2501 C2918 ) C2501_=_C3344( C2501 C3344 ) C2501_=_C3426( C2501 C3426 ) \nC2501_=_C3438( C2501 C3438 ) C2501_=_C3486( C2501 C3486 ) C2501_=_C3487( C2501 C3487 ) C2501_=_C3488( C2501 C3488 ) C2501_=_C3489( C2501 C3489 ) C2501_=_C3490( C2501 C3490 ) \nC2501_=_C3491( C2501 C3491 ) C2501_=_C3492( C2501 C3492 ) C2501_=_C3493( C2501 C3493 ) C2501_=_C3494( C2501 C3494 ) C2501_=_C3495( C2501 C3495 ) C2501_=_C3496( C2501 C3496 ) \nC2501_=_C3497( C2501 C3497 ) C2501_=_C3498( C2501 C3498 ) C2501_=_C3499( C2501 C3499 ) C2553_=_C2612( C2553 C2612 ) C2553_=_C2745( C2553 C2745 ) C2553_=_C2838( C2553 C2838 ) \nC2553_=_C2990( C2553 C2990 ) C2553_=_C3107( C2553 C3107 ) C2553_=_C3448( C2553 C3448 ) C2553_=_C3499( C2553 C3499 ) C2553_=_C3516( C2553 C3516 ) C2553_=_C3617( C2553 C3617 ) \nC2553_=_C3633( C2553 C3633 ) C2553_=_C3694( C2553 C3694 ) C2553_=_C3878( C2553 C3878 ) C2553_=_C3976( C2553 C3976 ) C2553_=_C4041( C2553 C4041 ) C2553_=_C4084( C2553 C4084 ) \nC2553_=_C4114( C2553 C4114 ) C2612_=_C2745( C2612 C2745 ) C2612_=_C2838( C2612 C2838 ) C2612_=_C2990( C2612 C2990 ) C2612_=_C3107( C2612 C3107 ) C2612_=_C3448( C2612 C3448 ) \nC2612_=_C3499( C2612 C3499 ) C2612_=_C3516( C2612 C3516 ) C2612_=_C3617( C2612 C3617 ) C2612_=_C3633( C2612 C3633 ) C2612_=_C3694( C2612 C3694 ) C2612_=_C3878( C2612 C3878 ) \nC2612_=_C3976( C2612 C3976 ) C2612_=_C4041( C2612 C4041 ) C2612_=_C4084( C2612 C4084 ) C2612_=_C4114( C2612 C4114 ) C2636_=_C2825( C2636 C2825 ) C2636_=_C2918( C2636 C2918 ) \nC2636_=_C3344( C2636 C3344 ) C2636_=_C3426( C2636 C3426 ) C2636_=_C3438( C2636 C3438 ) C2636_=_C3486( C2636 C3486 ) C2636_=_C3487( C2636 C3487 ) C2636_=_C3488( C2636 C3488 ) \nC2636_=_C3489( C2636 C3489 ) C2636_=_C3490( C2636 C3490 ) C2636_=_C3491( C2636 C3491 ) C2636_=_C3492( C2636 C3492 ) C2636_=_C3493( C2636 C3493 ) C2636_=_C3494( C2636 C3494 ) \nC2636_=_C3495( C2636 C3495 ) C2636_=_C3496( C2636 C3496 ) C2636_=_C3497( C2636 C3497 ) C2636_=_C3498( C2636 C3498 ) C2636_=_C3499( C2636 C3499 ) C2729_=_C2745( C2729 C2745 ) \nC2729_=_C2828( C2729 C2828 ) C2729_=_C2888( C2729 C2888 ) C2729_=_C3442( C2729 C3442 ) C2729_=_C3487( C2729 C3487 ) C2729_=_C3513( C2729 C3513 ) C2729_=_C3606( C2729 C3606 ) \nC2729_=_C3657( C2729 C3657 ) C2729_=_C3658( C2729 C3658 ) C2729_=_C3659( C2729 C3659 ) C2729_=_C3660( C2729 C3660 ) C2729_=_C3661( C2729 C3661 ) C2729_=_C3662( C2729 C3662 ) \nC2729_=_C3663( C2729 C3663 ) C2729_=_C3664( C2729 C3664 ) C2729_=_C3665( C2729 C3665 ) C2745_=_C2838( C2745 C2838 ) C2745_=_C2990( C2745 C2990 ) C2745_=_C3107( C2745 C3107 ) \nC2745_=_C3448( C2745 C3448 ) C2745_=_C3499( C2745 C3499 ) C2745_=_C3516( C2745 C3516 ) C2745_=_C3617( C2745 C3617 ) C2745_=_C3633( C2745 C3633 ) C2745_=_C3694( C2745 C3694 ) \nC2745_=_C3878( C2745 C3878 ) C2745_=_C3976( C2745 C3976 ) C2745_=_C4041( C2745 C4041 ) C2745_=_C4084( C2745 C4084 ) C2745_=_C4114( C2745 C4114 ) C2825_=_C2828( C2825 C2828 ) \nC2825_=_C2838( C2825 C2838 ) C2825_=_C2918( C2825 C2918 ) C2825_=_C3344( C2825 C3344 ) C2825_=_C3426( C2825 C3426 ) C2825_=_C3438( C2825 C3438 ) C2825_=_C3486( C2825 C3486 ) \nC2825_=_C3487( C2825 C3487 ) C2825_=_C3488( C2825 C3488 ) C2825_=_C3489( C2825 C3489 ) C2825_=_C3490( C2825 C3490 ) C2825_=_C3491( C2825 C3491 ) C2825_=_C3492( C2825 C3492 ) \nC2825_=_C3493( C2825 C3493 ) C2825_=_C3494( C2825 C3494 ) C2825_=_C3495( C2825 C3495 ) C2825_=_C3496( C2825 C3496 ) C2825_=_C3497( C2825 C3497 ) C2825_=_C3498( C2825 C3498 ) \nC2825_=_C3499( C2825 C3499 ) C2828_=_C2838( C2828 C2838 ) C2828_=_C2888( C2828 C2888 ) C2828_=_C3442( C2828 C3442 ) C2828_=_C3487( C2828 C3487 ) C2828_=_C3513( C2828 C3513 ) \nC2828_=_C3606( C2828 C3606 ) C2828_=_C3657( C2828 C3657 ) C2828_=_C3658( C2828 C3658 ) C2828_=_C3659( C2828 C3659 ) C2828_=_C3660( C2828 C3660 ) C2828_=_C3661( C2828 C3661 ) \nC2828_=_C3662( C2828 C3662 ) C2828_=_C3663( C2828 C3663 ) C2828_=_C3664( C2828 C3664 ) C2828_=_C3665( C2828 C3665 ) C2838_=_C2990( C2838 C2990 ) C2838_=_C3107( C2838 C3107 ) \nC2838_=_C3448( C2838 C3448 ) C2838_=_C3499( C2838 C3499 ) C2838_=_C3516( C2838 C3516 ) C2838_=_C3617( C2838 C3617 ) C2838_=_C3633( C2838 C3633 ) C2838_=_C3694( C2838 C3694 ) \nC2838_=_C3878( C2838 C3878 ) C2838_=_C3976( C2838 C3976 ) C2838_=_C4041( C2838 C4041 ) C2838_=_C4084( C2838 C4084 ) C2838_=_C4114( C2838 C4114 ) C2888_=_C3442( C2888 C3442 ) \nC2888_=_C3487( C2888 C3487 ) C2888_=_C3513( C2888 C3513 ) C2888_=_C3606( C2888 C3606 ) C2888_=_C3657( C2888 C3657 ) C2888_=_C3658( C2888 C3658 ) C2888_=_C3659( C2888 C3659 ) \nC2888_=_C3660( C2888 C3660 ) C2888_=_C3661( C2888 C3661 ) C2888_=_C3662( C2888 C3662 ) C2888_=_C3663( C2888 C3663 ) C2888_=_C3664( C2888 C3664 ) C2888_=_C3665( C2888 C3665 ) \nC2918_=_C3344( C2918 C3344 ) C2918_=_C3426( C2918 C3426 ) C2918_=_C3438( C2918 C3438 ) C2918_=_C3486( C2918 C3486 ) C2918_=_C3487( C2918 C3487 ) C2918_=_C3488( C2918 C3488 ) \nC2918_=_C3489( C2918 C3489 ) C2918_=_C3490( C2918 C3490 ) C2918_=_C3491( C2918 C3491 ) C2918_=_C3492( C2918 C3492 ) C2918_=_C3493( C2918 C3493 ) C2918_=_C3494( C2918 C3494 ) \nC2918_=_C3495( C2918 C3495 ) C2918_=_C3496( C2918 C3496 ) C2918_=_C3497(</w:t>
      </w:r>
    </w:p>
    <w:p>
      <w:pPr>
        <w:pStyle w:val="PreformattedText"/>
        <w:bidi w:val="0"/>
        <w:spacing w:before="0" w:after="0"/>
        <w:jc w:val="left"/>
        <w:rPr/>
      </w:pPr>
      <w:r>
        <w:rPr/>
        <w:t xml:space="preserve"> </w:t>
      </w:r>
      <w:r>
        <w:rPr/>
        <w:t>C2918 C3497 ) C2918_=_C3498( C2918 C3498 ) C2918_=_C3499( C2918 C3499 ) C2990_=_C3107( C2990 C3107 ) \nC2990_=_C3448( C2990 C3448 ) C2990_=_C3499( C2990 C3499 ) C2990_=_C3516( C2990 C3516 ) C2990_=_C3617( C2990 C3617 ) C2990_=_C3633( C2990 C3633 ) C2990_=_C3694( C2990 C3694 ) \nC2990_=_C3878( C2990 C3878 ) C2990_=_C3976( C2990 C3976 ) C2990_=_C4041( C2990 C4041 ) C2990_=_C4084( C2990 C4084 ) C2990_=_C4114( C2990 C4114 ) C3107_=_C3448( C3107 C3448 ) \nC3107_=_C3499( C3107 C3499 ) C3107_=_C3516( C3107 C3516 ) C3107_=_C3617( C3107 C3617 ) C3107_=_C3633( C3107 C3633 ) C3107_=_C3694( C3107 C3694 ) C3107_=_C3878( C3107 C3878 ) \nC3107_=_C3976( C3107 C3976 ) C3107_=_C4041( C3107 C4041 ) C3107_=_C4084( C3107 C4084 ) C3107_=_C4114( C3107 C4114 ) C3344_=_C3426( C3344 C3426 ) C3344_=_C3438( C3344 C3438 ) \nC3344_=_C3486( C3344 C3486 ) C3344_=_C3487( C3344 C3487 ) C3344_=_C3488( C3344 C3488 ) C3344_=_C3489( C3344 C3489 ) C3344_=_C3490( C3344 C3490 ) C3344_=_C3491( C3344 C3491 ) \nC3344_=_C3492( C3344 C3492 ) C3344_=_C3493( C3344 C3493 ) C3344_=_C3494( C3344 C3494 ) C3344_=_C3495( C3344 C3495 ) C3344_=_C3496( C3344 C3496 ) C3344_=_C3497( C3344 C3497 ) \nC3344_=_C3498( C3344 C3498 ) C3344_=_C3499( C3344 C3499 ) C3426_=_C3438( C3426 C3438 ) C3426_=_C3486( C3426 C3486 ) C3426_=_C3487( C3426 C3487 ) C3426_=_C3488( C3426 C3488 ) \nC3426_=_C3489( C3426 C3489 ) C3426_=_C3490( C3426 C3490 ) C3426_=_C3491( C3426 C3491 ) C3426_=_C3492( C3426 C3492 ) C3426_=_C3493( C3426 C3493 ) C3426_=_C3494( C3426 C3494 ) \nC3426_=_C3495( C3426 C3495 ) C3426_=_C3496( C3426 C3496 ) C3426_=_C3497( C3426 C3497 ) C3426_=_C3498( C3426 C3498 ) C3426_=_C3499( C3426 C3499 ) C3438_=_C3442( C3438 C3442 ) \nC3438_=_C3448( C3438 C3448 ) C3438_=_C3486( C3438 C3486 ) C3438_=_C3487( C3438 C3487 ) C3438_=_C3488( C3438 C3488 ) C3438_=_C3489( C3438 C3489 ) C3438_=_C3490( C3438 C3490 ) \nC3438_=_C3491( C3438 C3491 ) C3438_=_C3492( C3438 C3492 ) C3438_=_C3493( C3438 C3493 ) C3438_=_C3494( C3438 C3494 ) C3438_=_C3495( C3438 C3495 ) C3438_=_C3496( C3438 C3496 ) \nC3438_=_C3497( C3438 C3497 ) C3438_=_C3498( C3438 C3498 ) C3438_=_C3499( C3438 C3499 ) C3442_=_C3448( C3442 C3448 ) C3442_=_C3487( C3442 C3487 ) C3442_=_C3513( C3442 C3513 ) \nC3442_=_C3606( C3442 C3606 ) C3442_=_C3657( C3442 C3657 ) C3442_=_C3658( C3442 C3658 ) C3442_=_C3659( C3442 C3659 ) C3442_=_C3660( C3442 C3660 ) C3442_=_C3661( C3442 C3661 ) \nC3442_=_C3662( C3442 C3662 ) C3442_=_C3663( C3442 C3663 ) C3442_=_C3664( C3442 C3664 ) C3442_=_C3665( C3442 C3665 ) C3448_=_C3499( C3448 C3499 ) C3448_=_C3516( C3448 C3516 ) \nC3448_=_C3617( C3448 C3617 ) C3448_=_C3633( C3448 C3633 ) C3448_=_C3694( C3448 C3694 ) C3448_=_C3878( C3448 C3878 ) C3448_=_C3976( C3448 C3976 ) C3448_=_C4041( C3448 C4041 ) \nC3448_=_C4084( C3448 C4084 ) C3448_=_C4114( C3448 C4114 ) C3486_=_C3487( C3486 C3487 ) C3486_=_C3488( C3486 C3488 ) C3486_=_C3489( C3486 C3489 ) C3486_=_C3490( C3486 C3490 ) \nC3486_=_C3491( C3486 C3491 ) C3486_=_C3492( C3486 C3492 ) C3486_=_C3493( C3486 C3493 ) C3486_=_C3494( C3486 C3494 ) C3486_=_C3495( C3486 C3495 ) C3486_=_C3496( C3486 C3496 ) \nC3486_=_C3497( C3486 C3497 ) C3486_=_C3498( C3486 C3498 ) C3486_=_C3499( C3486 C3499 ) C3486_=_C3513( C3486 C3513 ) C3486_=_C3516( C3486 C3516 ) C3487_=_C3488( C3487 C3488 ) \nC3487_=_C3489( C3487 C3489 ) C3487_=_C3490( C3487 C3490 ) C3487_=_C3491( C3487 C3491 ) C3487_=_C3492( C3487 C3492 ) C3487_=_C3493( C3487 C3493 ) C3487_=_C3494( C3487 C3494 ) \nC3487_=_C3495( C3487 C3495 ) C3487_=_C3496( C3487 C3496 ) C3487_=_C3497( C3487 C3497 ) C3487_=_C3498( C3487 C3498 ) C3487_=_C3499( C3487 C3499 ) C3487_=_C3513( C3487 C3513 ) \nC3487_=_C3606( C3487 C3606 ) C3487_=_C3657( C3487 C3657 ) C3487_=_C3658( C3487 C3658 ) C3487_=_C3659( C3487 C3659 ) C3487_=_C3660( C3487 C3660 ) C3487_=_C3661( C3487 C3661 ) \nC3487_=_C3662( C3487 C3662 ) C3487_=_C3663( C3487 C3663 ) C3487_=_C3664( C3487 C3664 ) C3487_=_C3665( C3487 C3665 ) C3488_=_C3489( C3488 C3489 ) C3488_=_C3490( C3488 C3490 ) \nC3488_=_C3491( C3488 C3491 ) C3488_=_C3492( C3488 C3492 ) C3488_=_C3493( C3488 C3493 ) C3488_=_C3494( C3488 C3494 ) C3488_=_C3495( C3488 C3495 ) C3488_=_C3496( C3488 C3496 ) \nC3488_=_C3497( C3488 C3497 ) C3488_=_C3498( C3488 C3498 ) C3488_=_C3499( C3488 C3499 ) C3489_=_C3490( C3489 C3490 ) C3489_=_C3491( C3489 C3491 ) C3489_=_C3492( C3489 C3492 ) \nC3489_=_C3493( C3489 C3493 ) C3489_=_C3494( C3489 C3494 ) C3489_=_C3495( C3489 C3495 ) C3489_=_C3496( C3489 C3496 ) C3489_=_C3497( C3489 C3497 ) C3489_=_C3498( C3489 C3498 ) \nC3489_=_C3499( C3489 C3499 ) C3490_=_C3491( C3490 C3491 ) C3490_=_C3492( C3490 C3492 ) C3490_=_C3493( C3490 C3493 ) C3490_=_C3494( C3490 C3494 ) C3490_=_C3495( C3490 C3495 ) \nC3490_=_C3496( C3490 C3496 ) C3490_=_C3497( C3490 C3497 ) C3490_=_C3498( C3490 C3498 ) C3490_=_C3499( C3490 C3499 ) C3491_=_C3492( C3491 C3492 ) C3491_=_C3493( C3491 C3493 ) \nC3491_=_C3494( C3491 C3494 ) C3491_=_C3495( C3491 C3495 ) C3491_=_C3496( C3491 C3496 ) C3491_=_C3497( C3491 C3497 ) C3491_=_C3498( C3491 C3498 ) C3491_=_C3499( C3491 C3499 ) \nC3492_=_C3493( C3492 C3493 ) C3492_=_C3494( C3492 C3494 ) C3492_=_C3495( C3492 C3495 ) C3492_=_C3496( C3492 C3496 ) C3492_=_C3497( C3492 C3497 ) C3492_=_C3498( C3492 C3498 ) \nC3492_=_C3499( C3492 C3499 ) C3493_=_C3494( C3493 C3494 ) C3493_=_C3495( C3493 C3495 ) C3493_=_C3496( C3493 C3496 ) C3493_=_C3497( C3493 C3497 ) C3493_=_C3498( C3493 C3498 ) \nC3493_=_C3499( C3493 C3499 ) C3494_=_C3495( C3494 C3495 ) C3494_=_C3496( C3494 C3496 ) C3494_=_C3497( C3494 C3497 ) C3494_=_C3498( C3494 C3498 ) C3494_=_C3499( C3494 C3499 ) \nC3495_=_C3496( C3495 C3496 ) C3495_=_C3497( C3495 C3497 ) C3495_=_C3498( C3495 C3498 ) C3495_=_C3499( C3495 C3499 ) C3496_=_C3497( C3496 C3497 ) C3496_=_C3498( C3496 C3498 ) \nC3496_=_C3499( C3496 C3499 ) C3497_=_C3498( C3497 C3498 ) C3497_=_C3499( C3497 C3499 ) C3498_=_C3499( C3498 C3499 ) C3498_=_C3665( C3498 C3665 ) C3498_=_C4114( C3498 C4114 ) \nC3499_=_C3516( C3499 C3516 ) C3499_=_C3617( C3499 C3617 ) C3499_=_C3633( C3499 C3633 ) C3499_=_C3694( C3499 C3694 ) C3499_=_C3878( C3499 C3878 ) C3499_=_C3976( C3499 C3976 ) \nC3499_=_C4041( C3499 C4041 ) C3499_=_C4084( C3499 C4084 ) C3499_=_C4114( C3499 C4114 ) C3513_=_C3516( C3513 C3516 ) C3513_=_C3606( C3513 C3606 ) C3513_=_C3657( C3513 C3657 ) \nC3513_=_C3658( C3513 C3658 ) C3513_=_C3659( C3513 C3659 ) C3513_=_C3660( C3513 C3660 ) C3513_=_C3661( C3513 C3661 ) C3513_=_C3662( C3513 C3662 ) C3513_=_C3663( C3513 C3663 ) \nC3513_=_C3664( C3513 C3664 ) C3513_=_C3665( C3513 C3665 ) C3516_=_C3617( C3516 C3617 ) C3516_=_C3633( C3516 C3633 ) C3516_=_C3694( C3516 C3694 ) C3516_=_C3878( C3516 C3878 ) \nC3516_=_C3976( C3516 C3976 ) C3516_=_C4041( C3516 C4041 ) C3516_=_C4084( C3516 C4084 ) C3516_=_C4114( C3516 C4114 ) C3606_=_C3617( C3606 C3617 ) C3606_=_C3657( C3606 C3657 ) \nC3606_=_C3658( C3606 C3658 ) C3606_=_C3659( C3606 C3659 ) C3606_=_C3660( C3606 C3660 ) C3606_=_C3661( C3606 C3661 ) C3606_=_C3662( C3606 C3662 ) C3606_=_C3663( C3606 C3663 ) \nC3606_=_C3664( C3606 C3664 ) C3606_=_C3665( C3606 C3665 ) C3617_=_C3633( C3617 C3633 ) C3617_=_C3694( C3617 C3694 ) C3617_=_C3878( C3617 C3878 ) C3617_=_C3976( C3617 C3976 ) \nC3617_=_C4041( C3617 C4041 ) C3617_=_C4084( C3617 C4084 ) C3617_=_C4114( C3617 C4114 ) C3633_=_C3694( C3633 C3694 ) C3633_=_C3878( C3633 C3878 ) C3633_=_C3976( C3633 C3976 ) \nC3633_=_C4041( C3633 C4041 ) C3633_=_C4084( C3633 C4084 ) C3633_=_C4114( C3633 C4114 ) C3657_=_C3658( C3657 C3658 ) C3657_=_C3659( C3657 C3659 ) C3657_=_C3660( C3657 C3660 ) \nC3657_=_C3661( C3657 C3661 ) C3657_=_C3662( C3657 C3662 ) C3657_=_C3663( C3657 C3663 ) C3657_=_C3664( C3657 C3664 ) C3657_=_C3665( C3657 C3665 ) C3658_=_C3659( C3658 C3659 ) \nC3658_=_C3660( C3658 C3660 ) C3658_=_C3661( C3658 C3661 ) C3658_=_C3662( C3658 C3662 ) C3658_=_C3663( C3658 C3663 ) C3658_=_C3664( C3658 C3664 ) C3658_=_C3665( C3658 C3665 ) \nC3658_=_C3694( C3658 C3694 ) C3659_=_C3660( C3659 C3660 ) C3659_=_C3661( C3659 C3661 ) C3659_=_C3662( C3659 C3662 ) C3659_=_C3663( C3659 C3663 ) C3659_=_C3664( C3659 C3664 ) \nC3659_=_C3665( C3659 C3665 ) C3660_=_C3661( C3660 C3661 ) C3660_=_C3662( C3660 C3662 ) C3660_=_C3663( C3660 C3663 ) C3660_=_C3664( C3660 C3664 ) C3660_=_C3665( C3660 C3665 ) \nC3660_=_C3878( C3660 C3878 ) C3661_=_C3662( C3661 C3662 ) C3661_=_C3663( C3661 C3663 ) C3661_=_C3664( C3661 C3664 ) C3661_=_C3665( C3661 C3665 ) C3661_=_C3976( C3661 C3976 ) \nC3662_=_C3663( C3662 C3663 ) C3662_=_C3664( C3662 C3664 ) C3662_=_C3665( C3662 C3665 ) C3662_=_C4041( C3662 C4041 ) C3663_=_C3664( C3663 C3664 ) C3663_=_C3665( C3663 C3665 ) \nC3663_=_C4084( C3663 C4084 ) C3664_=_C3665( C3664 C3665 ) C3665_=_C4114( C3665 C4114 ) C3694_=_C3878( C3694 C3878 ) C3694_=_C3976( C3694 C3976 ) C3694_=_C4041( C3694 C4041 ) \nC3694_=_C4084( C3694 C4084 ) C3694_=_C4114( C3694 C4114 ) C3878_=_C3976( C3878 C3976 ) C3878_=_C4041( C3878 C4041 ) C3878_=_C4084( C3878 C4084 ) C3878_=_C4114( C3878 C4114 ) \nC3976_=_C4041( C3976 C4041 ) C3976_=_C4084( C3976 C4084 ) C3976_=_C4114( C3976 C4114 ) C4041_=_C4084( C4041 C4084 ) C4041_=_C4114( C4041 C4114 ) C4084_=_C4114( C4084 C4114 ) "];128-&gt;196[label="75: C587 C591 C605 C649 C698 \nC701 C708 C749 C861 C1144 C1241 \nC1342 C1394 C1518 C1574 C1687 C1689 \nC1696 C1879 C1908 C1979 C1982 C1990 \nC2063 C2473 C2501 C2553 C2612 C2636 \nC2729 C2745 C2825 C2828 C2838 C2888 \nC2918 C2990 C3107 C3344 C3426 C3438 \nC3442 C3448 C3486 C3488 C3489 C3490 \nC3491 C3492 C3493 C3494 C3495 C3496 \nC3497 C3498 C3513 C3516 C3606 C3617 \nC3633 C3657 C3658 C3659 C3660 C3661 \nC3662 C3663 C3664 C3665 C3694 C3878 \nC3976 C4041 C4084 C4114 \n934: C587_=_C591 ,C587_=_C605 ,C587_=_C698 ,C587_=_C749 ,C587_=_C1574 ,\nC587_=_C1687 ,C587_=_C1879 ,C587_=_C1979 ,C587_=_C2063 ,C587_=_C2501 ,C587_=_C2636 ,\nC587_=_C2825 ,C587_=_C2918 ,C587_=_C3344 ,C587_=_C3426 ,C587_=_C3438 ,C587_=_C3486 ,\nC587_=_C3488 ,C587_=_C3489 ,C587_=_C3490 ,C587_=_C3491 ,C587_=_C3492 ,C587_=_C3493 ,\nC587_=_C3494</w:t>
      </w:r>
    </w:p>
    <w:p>
      <w:pPr>
        <w:pStyle w:val="PreformattedText"/>
        <w:bidi w:val="0"/>
        <w:spacing w:before="0" w:after="0"/>
        <w:jc w:val="left"/>
        <w:rPr/>
      </w:pPr>
      <w:r>
        <w:rPr/>
        <w:t xml:space="preserve"> </w:t>
      </w:r>
      <w:r>
        <w:rPr/>
        <w:t>,C587_=_C3495 ,C587_=_C3496 ,C587_=_C3497 ,C587_=_C3498 ,C591_=_C605 ,\nC591_=_C649 ,C591_=_C701 ,C591_=_C861 ,C591_=_C1144 ,C591_=_C1342 ,C591_=_C1689 ,\nC591_=_C1908 ,C591_=_C1982 ,C591_=_C2729 ,C591_=_C2828 ,C591_=_C2888 ,C591_=_C3442 ,\nC591_=_C3513 ,C591_=_C3606 ,C591_=_C3657 ,C591_=_C3658 ,C591_=_C3659 ,C591_=_C3660 ,\nC591_=_C3661 ,C591_=_C3662 ,C591_=_C3663 ,C591_=_C3664 ,C591_=_C3665 ,C605_=_C708 ,\nC605_=_C1241 ,C605_=_C1394 ,C605_=_C1518 ,C605_=_C1696 ,C605_=_C1990 ,C605_=_C2473 ,\nC605_=_C2553 ,C605_=_C2612 ,C605_=_C2745 ,C605_=_C2838 ,C605_=_C2990 ,C605_=_C3107 ,\nC605_=_C3448 ,C605_=_C3516 ,C605_=_C3617 ,C605_=_C3633 ,C605_=_C3694 ,C605_=_C3878 ,\nC605_=_C3976 ,C605_=_C4041 ,C605_=_C4084 ,C605_=_C4114 ,C649_=_C701 ,C649_=_C861 ,\nC649_=_C1144 ,C649_=_C1342 ,C649_=_C1689 ,C649_=_C1908 ,C649_=_C1982 ,C649_=_C2729 ,\nC649_=_C2828 ,C649_=_C2888 ,C649_=_C3442 ,C649_=_C3513 ,C649_=_C3606 ,C649_=_C3657 ,\nC649_=_C3658 ,C649_=_C3659 ,C649_=_C3660 ,C649_=_C3661 ,C649_=_C3662 ,C649_=_C3663 ,\nC649_=_C3664 ,C649_=_C3665 ,C698_=_C701 ,C698_=_C708 ,C698_=_C749 ,C698_=_C1574 ,\nC698_=_C1687 ,C698_=_C1879 ,C698_=_C1979 ,C698_=_C2063 ,C698_=_C2501 ,C698_=_C2636 ,\nC698_=_C2825 ,C698_=_C2918 ,C698_=_C3344 ,C698_=_C3426 ,C698_=_C3438 ,C698_=_C3486 ,\nC698_=_C3488 ,C698_=_C3489 ,C698_=_C3490 ,C698_=_C3491 ,C698_=_C3492 ,C698_=_C3493 ,\nC698_=_C3494 ,C698_=_C3495 ,C698_=_C3496 ,C698_=_C3497 ,C698_=_C3498 ,C701_=_C708 ,\nC701_=_C861 ,C701_=_C1144 ,C701_=_C1342 ,C701_=_C1689 ,C701_=_C1908 ,C701_=_C1982 ,\nC701_=_C2729 ,C701_=_C2828 ,C701_=_C2888 ,C701_=_C3442 ,C701_=_C3513 ,C701_=_C3606 ,\nC701_=_C3657 ,C701_=_C3658 ,C701_=_C3659 ,C701_=_C3660 ,C701_=_C3661 ,C701_=_C3662 ,\nC701_=_C3663 ,C701_=_C3664 ,C701_=_C3665 ,C708_=_C1241 ,C708_=_C1394 ,C708_=_C1518 ,\nC708_=_C1696 ,C708_=_C1990 ,C708_=_C2473 ,C708_=_C2553 ,C708_=_C2612 ,C708_=_C2745 ,\nC708_=_C2838 ,C708_=_C2990 ,C708_=_C3107 ,C708_=_C3448 ,C708_=_C3516 ,C708_=_C3617 ,\nC708_=_C3633 ,C708_=_C3694 ,C708_=_C3878 ,C708_=_C3976 ,C708_=_C4041 ,C708_=_C4084 ,\nC708_=_C4114 ,C749_=_C1574 ,C749_=_C1687 ,C749_=_C1879 ,C749_=_C1979 ,C749_=_C2063 ,\nC749_=_C2501 ,C749_=_C2636 ,C749_=_C2825 ,C749_=_C2918 ,C749_=_C3344 ,C749_=_C3426 ,\nC749_=_C3438 ,C749_=_C3486 ,C749_=_C3488 ,C749_=_C3489 ,C749_=_C3490 ,C749_=_C3491 ,\nC749_=_C3492 ,C749_=_C3493 ,C749_=_C3494 ,C749_=_C3495 ,C749_=_C3496 ,C749_=_C3497 ,\nC749_=_C3498 ,C861_=_C1144 ,C861_=_C1342 ,C861_=_C1689 ,C861_=_C1908 ,C861_=_C1982 ,\nC861_=_C2729 ,C861_=_C2828 ,C861_=_C2888 ,C861_=_C3442 ,C861_=_C3513 ,C861_=_C3606 ,\nC861_=_C3657 ,C861_=_C3658 ,C861_=_C3659 ,C861_=_C3660 ,C861_=_C3661 ,C861_=_C3662 ,\nC861_=_C3663 ,C861_=_C3664 ,C861_=_C3665 ,C1144_=_C1342 ,C1144_=_C1689 ,C1144_=_C1908 ,\nC1144_=_C1982 ,C1144_=_C2729 ,C1144_=_C2828 ,C1144_=_C2888 ,C1144_=_C3442 ,C1144_=_C3513 ,\nC1144_=_C3606 ,C1144_=_C3657 ,C1144_=_C3658 ,C1144_=_C3659 ,C1144_=_C3660 ,C1144_=_C3661 ,\nC1144_=_C3662 ,C1144_=_C3663 ,C1144_=_C3664 ,C1144_=_C3665 ,C1241_=_C1394 ,C1241_=_C1518 ,\nC1241_=_C1696 ,C1241_=_C1990 ,C1241_=_C2473 ,C1241_=_C2553 ,C1241_=_C2612 ,C1241_=_C2745 ,\nC1241_=_C2838 ,C1241_=_C2990 ,C1241_=_C3107 ,C1241_=_C3448 ,C1241_=_C3516 ,C1241_=_C3617 ,\nC1241_=_C3633 ,C1241_=_C3694 ,C1241_=_C3878 ,C1241_=_C3976 ,C1241_=_C4041 ,C1241_=_C4084 ,\nC1241_=_C4114 ,C1342_=_C1689 ,C1342_=_C1908 ,C1342_=_C1982 ,C1342_=_C2729 ,C1342_=_C2828 ,\nC1342_=_C2888 ,C1342_=_C3442 ,C1342_=_C3513 ,C1342_=_C3606 ,C1342_=_C3657 ,C1342_=_C3658 ,\nC1342_=_C3659 ,C1342_=_C3660 ,C1342_=_C3661 ,C1342_=_C3662 ,C1342_=_C3663 ,C1342_=_C3664 ,\nC1342_=_C3665 ,C1394_=_C1518 ,C1394_=_C1696 ,C1394_=_C1990 ,C1394_=_C2473 ,C1394_=_C2553 ,\nC1394_=_C2612 ,C1394_=_C2745 ,C1394_=_C2838 ,C1394_=_C2990 ,C1394_=_C3107 ,C1394_=_C3448 ,\nC1394_=_C3516 ,C1394_=_C3617 ,C1394_=_C3633 ,C1394_=_C3694 ,C1394_=_C3878 ,C1394_=_C3976 ,\nC1394_=_C4041 ,C1394_=_C4084 ,C1394_=_C4114 ,C1518_=_C1696 ,C1518_=_C1990 ,C1518_=_C2473 ,\nC1518_=_C2553 ,C1518_=_C2612 ,C1518_=_C2745 ,C1518_=_C2838 ,C1518_=_C2990 ,C1518_=_C3107 ,\nC1518_=_C3448 ,C1518_=_C3516 ,C1518_=_C3617 ,C1518_=_C3633 ,C1518_=_C3694 ,C1518_=_C3878 ,\nC1518_=_C3976 ,C1518_=_C4041 ,C1518_=_C4084 ,C1518_=_C4114 ,C1574_=_C1687 ,C1574_=_C1879 ,\nC1574_=_C1979 ,C1574_=_C2063 ,C1574_=_C2501 ,C1574_=_C2636 ,C1574_=_C2825 ,C1574_=_C2918 ,\nC1574_=_C3344 ,C1574_=_C3426 ,C1574_=_C3438 ,C1574_=_C3486 ,C1574_=_C3488 ,C1574_=_C3489 ,\nC1574_=_C3490 ,C1574_=_C3491 ,C1574_=_C3492 ,C1574_=_C3493 ,C1574_=_C3494 ,C1574_=_C3495 ,\nC1574_=_C3496 ,C1574_=_C3497 ,C1574_=_C3498 ,C1687_=_C1689 ,C1687_=_C1696 ,C1687_=_C1879 ,\nC1687_=_C1979 ,C1687_=_C2063 ,C1687_=_C2501 ,C1687_=_C2636 ,C1687_=_C2825 ,C1687_=_C2918 ,\nC1687_=_C3344 ,C1687_=_C3426 ,C1687_=_C3438 ,C1687_=_C3486 ,C1687_=_C3488 ,C1687_=_C3489 ,\nC1687_=_C3490 ,C1687_=_C3491 ,C1687_=_C3492 ,C1687_=_C3493 ,C1687_=_C3494 ,C1687_=_C3495 ,\nC1687_=_C3496 ,C1687_=_C3497 ,C1687_=_C3498 ,C1689_=_C1696 ,C1689_=_C1908 ,C1689_=_C1982 ,\nC1689_=_C2729 ,C1689_=_C2828 ,C1689_=_C2888 ,C1689_=_C3442 ,C1689_=_C3513 ,C1689_=_C3606 ,\nC1689_=_C3657 ,C1689_=_C3658 ,C1689_=_C3659 ,C1689_=_C3660 ,C1689_=_C3661 ,C1689_=_C3662 ,\nC1689_=_C3663 ,C1689_=_C3664 ,C1689_=_C3665 ,C1696_=_C1990 ,C1696_=_C2473 ,C1696_=_C2553 ,\nC1696_=_C2612 ,C1696_=_C2745 ,C1696_=_C2838 ,C1696_=_C2990 ,C1696_=_C3107 ,C1696_=_C3448 ,\nC1696_=_C3516 ,C1696_=_C3617 ,C1696_=_C3633 ,C1696_=_C3694 ,C1696_=_C3878 ,C1696_=_C3976 ,\nC1696_=_C4041 ,C1696_=_C4084 ,C1696_=_C4114 ,C1879_=_C1979 ,C1879_=_C2063 ,C1879_=_C2501 ,\nC1879_=_C2636 ,C1879_=_C2825 ,C1879_=_C2918 ,C1879_=_C3344 ,C1879_=_C3426 ,C1879_=_C3438 ,\nC1879_=_C3486 ,C1879_=_C3488 ,C1879_=_C3489 ,C1879_=_C3490 ,C1879_=_C3491 ,C1879_=_C3492 ,\nC1879_=_C3493 ,C1879_=_C3494 ,C1879_=_C3495 ,C1879_=_C3496 ,C1879_=_C3497 ,C1879_=_C3498 ,\nC1908_=_C1982 ,C1908_=_C2729 ,C1908_=_C2828 ,C1908_=_C2888 ,C1908_=_C3442 ,C1908_=_C3513 ,\nC1908_=_C3606 ,C1908_=_C3657 ,C1908_=_C3658 ,C1908_=_C3659 ,C1908_=_C3660 ,C1908_=_C3661 ,\nC1908_=_C3662 ,C1908_=_C3663 ,C1908_=_C3664 ,C1908_=_C3665 ,C1979_=_C1982 ,C1979_=_C1990 ,\nC1979_=_C2063 ,C1979_=_C2501 ,C1979_=_C2636 ,C1979_=_C2825 ,C1979_=_C2918 ,C1979_=_C3344 ,\nC1979_=_C3426 ,C1979_=_C3438 ,C1979_=_C3486 ,C1979_=_C3488 ,C1979_=_C3489 ,C1979_=_C3490 ,\nC1979_=_C3491 ,C1979_=_C3492 ,C1979_=_C3493 ,C1979_=_C3494 ,C1979_=_C3495 ,C1979_=_C3496 ,\nC1979_=_C3497 ,C1979_=_C3498 ,C1982_=_C1990 ,C1982_=_C2729 ,C1982_=_C2828 ,C1982_=_C2888 ,\nC1982_=_C3442 ,C1982_=_C3513 ,C1982_=_C3606 ,C1982_=_C3657 ,C1982_=_C3658 ,C1982_=_C3659 ,\nC1982_=_C3660 ,C1982_=_C3661 ,C1982_=_C3662 ,C1982_=_C3663 ,C1982_=_C3664 ,C1982_=_C3665 ,\nC1990_=_C2473 ,C1990_=_C2553 ,C1990_=_C2612 ,C1990_=_C2745 ,C1990_=_C2838 ,C1990_=_C2990 ,\nC1990_=_C3107 ,C1990_=_C3448 ,C1990_=_C3516 ,C1990_=_C3617 ,C1990_=_C3633 ,C1990_=_C3694 ,\nC1990_=_C3878 ,C1990_=_C3976 ,C1990_=_C4041 ,C1990_=_C4084 ,C1990_=_C4114 ,C2063_=_C2501 ,\nC2063_=_C2636 ,C2063_=_C2825 ,C2063_=_C2918 ,C2063_=_C3344 ,C2063_=_C3426 ,C2063_=_C3438 ,\nC2063_=_C3486 ,C2063_=_C3488 ,C2063_=_C3489 ,C2063_=_C3490 ,C2063_=_C3491 ,C2063_=_C3492 ,\nC2063_=_C3493 ,C2063_=_C3494 ,C2063_=_C3495 ,C2063_=_C3496 ,C2063_=_C3497 ,C2063_=_C3498 ,\nC2473_=_C2553 ,C2473_=_C2612 ,C2473_=_C2745 ,C2473_=_C2838 ,C2473_=_C2990 ,C2473_=_C3107 ,\nC2473_=_C3448 ,C2473_=_C3516 ,C2473_=_C3617 ,C2473_=_C3633 ,C2473_=_C3694 ,C2473_=_C3878 ,\nC2473_=_C3976 ,C2473_=_C4041 ,C2473_=_C4084 ,C2473_=_C4114 ,C2501_=_C2636 ,C2501_=_C2825 ,\nC2501_=_C2918 ,C2501_=_C3344 ,C2501_=_C3426 ,C2501_=_C3438 ,C2501_=_C3486 ,C2501_=_C3488 ,\nC2501_=_C3489 ,C2501_=_C3490 ,C2501_=_C3491 ,C2501_=_C3492 ,C2501_=_C3493 ,C2501_=_C3494 ,\nC2501_=_C3495 ,C2501_=_C3496 ,C2501_=_C3497 ,C2501_=_C3498 ,C2553_=_C2612 ,C2553_=_C2745 ,\nC2553_=_C2838 ,C2553_=_C2990 ,C2553_=_C3107 ,C2553_=_C3448 ,C2553_=_C3516 ,C2553_=_C3617 ,\nC2553_=_C3633 ,C2553_=_C3694 ,C2553_=_C3878 ,C2553_=_C3976 ,C2553_=_C4041 ,C2553_=_C4084 ,\nC2553_=_C4114 ,C2612_=_C2745 ,C2612_=_C2838 ,C2612_=_C2990 ,C2612_=_C3107 ,C2612_=_C3448 ,\nC2612_=_C3516 ,C2612_=_C3617 ,C2612_=_C3633 ,C2612_=_C3694 ,C2612_=_C3878 ,C2612_=_C3976 ,\nC2612_=_C4041 ,C2612_=_C4084 ,C2612_=_C4114 ,C2636_=_C2825 ,C2636_=_C2918 ,C2636_=_C3344 ,\nC2636_=_C3426 ,C2636_=_C3438 ,C2636_=_C3486 ,C2636_=_C3488 ,C2636_=_C3489 ,C2636_=_C3490 ,\nC2636_=_C3491 ,C2636_=_C3492 ,C2636_=_C3493 ,C2636_=_C3494 ,C2636_=_C3495 ,C2636_=_C3496 ,\nC2636_=_C3497 ,C2636_=_C3498 ,C2729_=_C2745 ,C2729_=_C2828 ,C2729_=_C2888 ,C2729_=_C3442 ,\nC2729_=_C3513 ,C2729_=_C3606 ,C2729_=_C3657 ,C2729_=_C3658 ,C2729_=_C3659 ,C2729_=_C3660 ,\nC2729_=_C3661 ,C2729_=_C3662 ,C2729_=_C3663 ,C2729_=_C3664 ,C2729_=_C3665 ,C2745_=_C2838 ,\nC2745_=_C2990 ,C2745_=_C3107 ,C2745_=_C3448 ,C2745_=_C3516 ,C2745_=_C3617 ,C2745_=_C3633 ,\nC2745_=_C3694 ,C2745_=_C3878 ,C2745_=_C3976 ,C2745_=_C4041 ,C2745_=_C4084 ,C2745_=_C4114 ,\nC2825_=_C2828 ,C2825_=_C2838 ,C2825_=_C2918 ,C2825_=_C3344 ,C2825_=_C3426 ,C2825_=_C3438 ,\nC2825_=_C3486 ,C2825_=_C3488 ,C2825_=_C3489 ,C2825_=_C3490 ,C2825_=_C3491 ,C2825_=_C3492 ,\nC2825_=_C3493 ,C2825_=_C3494 ,C2825_=_C3495 ,C2825_=_C3496 ,C2825_=_C3497 ,C2825_=_C3498 ,\nC2828_=_C2838 ,C2828_=_C2888 ,C2828_=_C3442 ,C2828_=_C3513 ,C2828_=_C3606 ,C2828_=_C3657 ,\nC2828_=_C3658 ,C2828_=_C3659 ,C2828_=_C3660 ,C2828_=_C3661 ,C2828_=_C3662 ,C2828_=_C3663 ,\nC2828_=_C3664 ,C2828_=_C3665 ,C2838_=_C2990 ,C2838_=_C3107 ,C2838_=_C3448 ,C2838_=_C3516 ,\nC2838_=_C3617 ,C2838_=_C3633 ,C2838_=_C3694 ,C2838_=_C3878 ,C2838_=_C3976 ,C2838_=_C4041 ,\nC2838_=_C4084 ,C2838_=_C4114 ,C2888_=_C3442 ,C2888_=_C3513 ,C2888_=_C3606 ,C2888_=_C3657 ,\nC2888_=_C3658 ,C2888_=_C3659 ,C2888_=_C3660 ,C2888_=_C3661 ,C2888_=_C3662 ,C2888_=_C3663 ,\nC2888_=_C3664 ,C2888_=_C3665 ,C2918_=_C3344 ,C2918_=_C3426 ,C2918_=_C3438 ,C2918_=_C3486 ,\nC2918_=_C3488 ,C2918_=_C3489 ,C2918_=_C3490 ,C2918_=_C3491 ,C2918_=_C3492 ,C2918_=_C3493 ,\nC2918_=_C3494 ,C2918_=_C3495 ,C2918_=_C3496 ,C2918_=_C3497 ,C2918_=_C3498 ,C2990_=_C3107</w:t>
      </w:r>
    </w:p>
    <w:p>
      <w:pPr>
        <w:pStyle w:val="PreformattedText"/>
        <w:bidi w:val="0"/>
        <w:spacing w:before="0" w:after="0"/>
        <w:jc w:val="left"/>
        <w:rPr/>
      </w:pPr>
      <w:r>
        <w:rPr/>
        <w:t xml:space="preserve"> </w:t>
      </w:r>
      <w:r>
        <w:rPr/>
        <w:t>,\nC2990_=_C3448 ,C2990_=_C3516 ,C2990_=_C3617 ,C2990_=_C3633 ,C2990_=_C3694 ,C2990_=_C3878 ,\nC2990_=_C3976 ,C2990_=_C4041 ,C2990_=_C4084 ,C2990_=_C4114 ,C3107_=_C3448 ,C3107_=_C3516 ,\nC3107_=_C3617 ,C3107_=_C3633 ,C3107_=_C3694 ,C3107_=_C3878 ,C3107_=_C3976 ,C3107_=_C4041 ,\nC3107_=_C4084 ,C3107_=_C4114 ,C3344_=_C3426 ,C3344_=_C3438 ,C3344_=_C3486 ,C3344_=_C3488 ,\nC3344_=_C3489 ,C3344_=_C3490 ,C3344_=_C3491 ,C3344_=_C3492 ,C3344_=_C3493 ,C3344_=_C3494 ,\nC3344_=_C3495 ,C3344_=_C3496 ,C3344_=_C3497 ,C3344_=_C3498 ,C3426_=_C3438 ,C3426_=_C3486 ,\nC3426_=_C3488 ,C3426_=_C3489 ,C3426_=_C3490 ,C3426_=_C3491 ,C3426_=_C3492 ,C3426_=_C3493 ,\nC3426_=_C3494 ,C3426_=_C3495 ,C3426_=_C3496 ,C3426_=_C3497 ,C3426_=_C3498 ,C3438_=_C3442 ,\nC3438_=_C3448 ,C3438_=_C3486 ,C3438_=_C3488 ,C3438_=_C3489 ,C3438_=_C3490 ,C3438_=_C3491 ,\nC3438_=_C3492 ,C3438_=_C3493 ,C3438_=_C3494 ,C3438_=_C3495 ,C3438_=_C3496 ,C3438_=_C3497 ,\nC3438_=_C3498 ,C3442_=_C3448 ,C3442_=_C3513 ,C3442_=_C3606 ,C3442_=_C3657 ,C3442_=_C3658 ,\nC3442_=_C3659 ,C3442_=_C3660 ,C3442_=_C3661 ,C3442_=_C3662 ,C3442_=_C3663 ,C3442_=_C3664 ,\nC3442_=_C3665 ,C3448_=_C3516 ,C3448_=_C3617 ,C3448_=_C3633 ,C3448_=_C3694 ,C3448_=_C3878 ,\nC3448_=_C3976 ,C3448_=_C4041 ,C3448_=_C4084 ,C3448_=_C4114 ,C3486_=_C3488 ,C3486_=_C3489 ,\nC3486_=_C3490 ,C3486_=_C3491 ,C3486_=_C3492 ,C3486_=_C3493 ,C3486_=_C3494 ,C3486_=_C3495 ,\nC3486_=_C3496 ,C3486_=_C3497 ,C3486_=_C3498 ,C3486_=_C3513 ,C3486_=_C3516 ,C3488_=_C3489 ,\nC3488_=_C3490 ,C3488_=_C3491 ,C3488_=_C3492 ,C3488_=_C3493 ,C3488_=_C3494 ,C3488_=_C3495 ,\nC3488_=_C3496 ,C3488_=_C3497 ,C3488_=_C3498 ,C3489_=_C3490 ,C3489_=_C3491 ,C3489_=_C3492 ,\nC3489_=_C3493 ,C3489_=_C3494 ,C3489_=_C3495 ,C3489_=_C3496 ,C3489_=_C3497 ,C3489_=_C3498 ,\nC3490_=_C3491 ,C3490_=_C3492 ,C3490_=_C3493 ,C3490_=_C3494 ,C3490_=_C3495 ,C3490_=_C3496 ,\nC3490_=_C3497 ,C3490_=_C3498 ,C3491_=_C3492 ,C3491_=_C3493 ,C3491_=_C3494 ,C3491_=_C3495 ,\nC3491_=_C3496 ,C3491_=_C3497 ,C3491_=_C3498 ,C3492_=_C3493 ,C3492_=_C3494 ,C3492_=_C3495 ,\nC3492_=_C3496 ,C3492_=_C3497 ,C3492_=_C3498 ,C3493_=_C3494 ,C3493_=_C3495 ,C3493_=_C3496 ,\nC3493_=_C3497 ,C3493_=_C3498 ,C3494_=_C3495 ,C3494_=_C3496 ,C3494_=_C3497 ,C3494_=_C3498 ,\nC3495_=_C3496 ,C3495_=_C3497 ,C3495_=_C3498 ,C3496_=_C3497 ,C3496_=_C3498 ,C3497_=_C3498 ,\nC3498_=_C3665 ,C3498_=_C4114 ,C3513_=_C3516 ,C3513_=_C3606 ,C3513_=_C3657 ,C3513_=_C3658 ,\nC3513_=_C3659 ,C3513_=_C3660 ,C3513_=_C3661 ,C3513_=_C3662 ,C3513_=_C3663 ,C3513_=_C3664 ,\nC3513_=_C3665 ,C3516_=_C3617 ,C3516_=_C3633 ,C3516_=_C3694 ,C3516_=_C3878 ,C3516_=_C3976 ,\nC3516_=_C4041 ,C3516_=_C4084 ,C3516_=_C4114 ,C3606_=_C3617 ,C3606_=_C3657 ,C3606_=_C3658 ,\nC3606_=_C3659 ,C3606_=_C3660 ,C3606_=_C3661 ,C3606_=_C3662 ,C3606_=_C3663 ,C3606_=_C3664 ,\nC3606_=_C3665 ,C3617_=_C3633 ,C3617_=_C3694 ,C3617_=_C3878 ,C3617_=_C3976 ,C3617_=_C4041 ,\nC3617_=_C4084 ,C3617_=_C4114 ,C3633_=_C3694 ,C3633_=_C3878 ,C3633_=_C3976 ,C3633_=_C4041 ,\nC3633_=_C4084 ,C3633_=_C4114 ,C3657_=_C3658 ,C3657_=_C3659 ,C3657_=_C3660 ,C3657_=_C3661 ,\nC3657_=_C3662 ,C3657_=_C3663 ,C3657_=_C3664 ,C3657_=_C3665 ,C3658_=_C3659 ,C3658_=_C3660 ,\nC3658_=_C3661 ,C3658_=_C3662 ,C3658_=_C3663 ,C3658_=_C3664 ,C3658_=_C3665 ,C3658_=_C3694 ,\nC3659_=_C3660 ,C3659_=_C3661 ,C3659_=_C3662 ,C3659_=_C3663 ,C3659_=_C3664 ,C3659_=_C3665 ,\nC3660_=_C3661 ,C3660_=_C3662 ,C3660_=_C3663 ,C3660_=_C3664 ,C3660_=_C3665 ,C3660_=_C3878 ,\nC3661_=_C3662 ,C3661_=_C3663 ,C3661_=_C3664 ,C3661_=_C3665 ,C3661_=_C3976 ,C3662_=_C3663 ,\nC3662_=_C3664 ,C3662_=_C3665 ,C3662_=_C4041 ,C3663_=_C3664 ,C3663_=_C3665 ,C3663_=_C4084 ,\nC3664_=_C3665 ,C3665_=_C4114 ,C3694_=_C3878 ,C3694_=_C3976 ,C3694_=_C4041 ,C3694_=_C4084 ,\nC3694_=_C4114 ,C3878_=_C3976 ,C3878_=_C4041 ,C3878_=_C4084 ,C3878_=_C4114 ,C3976_=_C4041 ,\nC3976_=_C4084 ,C3976_=_C4114 ,C4041_=_C4084 ,C4041_=_C4114 ,C4084_=_C4114 ,"];197[shape=box, label="id:197 level: 6\n100: C13 C112 C129 C174 C192 \nC198 C213 C235 C296 C502 C546 \nC610 C664 C687 C690 C697 C699 \nC711 C925 C966 C1047 C1220 C1634 \nC1672 C1680 C1681 C1682 C1683 C1684 \nC1685 C1686 C1687 C1689 C1690 C1691 \nC1692 C1693 C1694 C1695 C1696 C1777 \nC1808 C1970 C1971 C1972 C1973 C1974 \nC1975 C1976 C1977 C1979 C1980 C1981 \nC1982 C1983 C1984 C1985 C1986 C1987 \nC1988 C1989 C1990 C2062 C2155 C2265 \nC2411 C2430 C2589 C2606 C2657 C2824 \nC2826 C2854 C2898 C2962 C3133 C3155 \nC3206 C3236 C3285 C3322 C3403 C3412 \nC3438 C3439 C3440 C3441 C3442 C3443 \nC3444 C3445 C3446 C3447 C3448 C3486 \nC3512 C3513 C3514 C3515 C3516 \n1341: C13_=_C129( C13 C129 ) C13_=_C174( C13 C174 ) C13_=_C192( C13 C192 ) C13_=_C213( C13 C213 ) C13_=_C502( C13 C502 ) \nC13_=_C610( C13 C610 ) C13_=_C664( C13 C664 ) C13_=_C687( C13 C687 ) C13_=_C711( C13 C711 ) C13_=_C1680( C13 C1680 ) C13_=_C1681( C13 C1681 ) \nC13_=_C1682( C13 C1682 ) C13_=_C1683( C13 C1683 ) C13_=_C1684( C13 C1684 ) C13_=_C1685( C13 C1685 ) C13_=_C1686( C13 C1686 ) C13_=_C1687( C13 C1687 ) \nC13_=_C1689( C13 C1689 ) C13_=_C1690( C13 C1690 ) C13_=_C1691( C13 C1691 ) C13_=_C1692( C13 C1692 ) C13_=_C1693( C13 C1693 ) C13_=_C1694( C13 C1694 ) \nC13_=_C1695( C13 C1695 ) C13_=_C1696( C13 C1696 ) C112_=_C198( C112 C198 ) C112_=_C235( C112 C235 ) C112_=_C296( C112 C296 ) C112_=_C546( C112 C546 ) \nC112_=_C699( C112 C699 ) C112_=_C1672( C112 C1672 ) C112_=_C1980( C112 C1980 ) C112_=_C2155( C112 C2155 ) C112_=_C2265( C112 C2265 ) C112_=_C2606( C112 C2606 ) \nC112_=_C2657( C112 C2657 ) C112_=_C2826( C112 C2826 ) C112_=_C2854( C112 C2854 ) C112_=_C3133( C112 C3133 ) C112_=_C3155( C112 C3155 ) C112_=_C3236( C112 C3236 ) \nC112_=_C3322( C112 C3322 ) C112_=_C3403( C112 C3403 ) C112_=_C3439( C112 C3439 ) C112_=_C3486( C112 C3486 ) C112_=_C3512( C112 C3512 ) C112_=_C3513( C112 C3513 ) \nC112_=_C3514( C112 C3514 ) C112_=_C3515( C112 C3515 ) C112_=_C3516( C112 C3516 ) C129_=_C174( C129 C174 ) C129_=_C192( C129 C192 ) C129_=_C213( C129 C213 ) \nC129_=_C502( C129 C502 ) C129_=_C610( C129 C610 ) C129_=_C664( C129 C664 ) C129_=_C687( C129 C687 ) C129_=_C711( C129 C711 ) C129_=_C1680( C129 C1680 ) \nC129_=_C1681( C129 C1681 ) C129_=_C1682( C129 C1682 ) C129_=_C1683( C129 C1683 ) C129_=_C1684( C129 C1684 ) C129_=_C1685( C129 C1685 ) C129_=_C1686( C129 C1686 ) \nC129_=_C1687( C129 C1687 ) C129_=_C1689( C129 C1689 ) C129_=_C1690( C129 C1690 ) C129_=_C1691( C129 C1691 ) C129_=_C1692( C129 C1692 ) C129_=_C1693( C129 C1693 ) \nC129_=_C1694( C129 C1694 ) C129_=_C1695( C129 C1695 ) C129_=_C1696( C129 C1696 ) C174_=_C192( C174 C192 ) C174_=_C213( C174 C213 ) C174_=_C502( C174 C502 ) \nC174_=_C610( C174 C610 ) C174_=_C664( C174 C664 ) C174_=_C687( C174 C687 ) C174_=_C711( C174 C711 ) C174_=_C1680( C174 C1680 ) C174_=_C1681( C174 C1681 ) \nC174_=_C1682( C174 C1682 ) C174_=_C1683( C174 C1683 ) C174_=_C1684( C174 C1684 ) C174_=_C1685( C174 C1685 ) C174_=_C1686( C174 C1686 ) C174_=_C1687( C174 C1687 ) \nC174_=_C1689( C174 C1689 ) C174_=_C1690( C174 C1690 ) C174_=_C1691( C174 C1691 ) C174_=_C1692( C174 C1692 ) C174_=_C1693( C174 C1693 ) C174_=_C1694( C174 C1694 ) \nC174_=_C1695( C174 C1695 ) C174_=_C1696( C174 C1696 ) C192_=_C198( C192 C198 ) C192_=_C213( C192 C213 ) C192_=_C502( C192 C502 ) C192_=_C610( C192 C610 ) \nC192_=_C664( C192 C664 ) C192_=_C687( C192 C687 ) C192_=_C711( C192 C711 ) C192_=_C1680( C192 C1680 ) C192_=_C1681( C192 C1681 ) C192_=_C1682( C192 C1682 ) \nC192_=_C1683( C192 C1683 ) C192_=_C1684( C192 C1684 ) C192_=_C1685( C192 C1685 ) C192_=_C1686( C192 C1686 ) C192_=_C1687( C192 C1687 ) C192_=_C1689( C192 C1689 ) \nC192_=_C1690( C192 C1690 ) C192_=_C1691( C192 C1691 ) C192_=_C1692( C192 C1692 ) C192_=_C1693( C192 C1693 ) C192_=_C1694( C192 C1694 ) C192_=_C1695( C192 C1695 ) \nC192_=_C1696( C192 C1696 ) C198_=_C235( C198 C235 ) C198_=_C296( C198 C296 ) C198_=_C546( C198 C546 ) C198_=_C699( C198 C699 ) C198_=_C1672( C198 C1672 ) \nC198_=_C1980( C198 C1980 ) C198_=_C2155( C198 C2155 ) C198_=_C2265( C198 C2265 ) C198_=_C2606( C198 C2606 ) C198_=_C2657( C198 C2657 ) C198_=_C2826( C198 C2826 ) \nC198_=_C2854( C198 C2854 ) C198_=_C3133( C198 C3133 ) C198_=_C3155( C198 C3155 ) C198_=_C3236( C198 C3236 ) C198_=_C3322( C198 C3322 ) C198_=_C3403( C198 C3403 ) \nC198_=_C3439( C198 C3439 ) C198_=_C3486( C198 C3486 ) C198_=_C3512( C198 C3512 ) C198_=_C3513( C198 C3513 ) C198_=_C3514( C198 C3514 ) C198_=_C3515( C198 C3515 ) \nC198_=_C3516( C198 C3516 ) C213_=_C502( C213 C502 ) C213_=_C610( C213 C610 ) C213_=_C664( C213 C664 ) C213_=_C687( C213 C687 ) C213_=_C711( C213 C711 ) \nC213_=_C1680( C213 C1680 ) C213_=_C1681( C213 C1681 ) C213_=_C1682( C213 C1682 ) C213_=_C1683( C213 C1683 ) C213_=_C1684( C213 C1684 ) C213_=_C1685( C213 C1685 ) \nC213_=_C1686( C213 C1686 ) C213_=_C1687( C213 C1687 ) C213_=_C1689( C213 C1689 ) C213_=_C1690( C213 C1690 ) C213_=_C1691( C213 C1691 ) C213_=_C1692( C213 C1692 ) \nC213_=_C1693( C213 C1693 ) C213_=_C1694( C213 C1694 ) C213_=_C1695( C213 C1695 ) C213_=_C1696( C213 C1696 ) C235_=_C296( C235 C296 ) C235_=_C546( C235 C546 ) \nC235_=_C699( C235 C699 ) C235_=_C1672( C235 C1672 ) C235_=_C1980( C235 C1980 ) C235_=_C2155( C235 C2155 ) C235_=_C2265( C235 C2265 ) C235_=_C2606( C235 C2606 ) \nC235_=_C2657( C235 C2657 ) C235_=_C2826( C235 C2826 ) C235_=_C2854( C235 C2854 ) C235_=_C3133( C235 C3133 ) C235_=_C3155( C235 C3155 ) C235_=_C3236( C235 C3236 ) \nC235_=_C3322( C235 C3322 ) C235_=_C3403( C235 C3403 ) C235_=_C3439( C235 C3439 ) C235_=_C3486( C235 C3486 ) C235_=_C3512( C235 C3512 ) C235_=_C3513( C235 C3513 ) \nC235_=_C3514( C235 C3514 ) C235_=_C3515( C235 C3515 ) C235_=_C3516( C235 C3516 ) C296_=_C546( C296 C546 ) C296_=_C699( C296 C699 ) C296_=_C1672( C296 C1672 ) \nC296_=_C1980( C296 C1980 ) C296_=_C2155( C296 C2155 ) C296_=_C2265( C296 C2265 ) C296_=_C2606( C296 C2606 ) C296_=_C2657( C296 C2657 ) C296_=_C2826( C296 C2826 ) \nC296_=_C2854( C296 C2854 ) C296_=_C3133( C296 C3133 ) C296_=_C3155( C296 C3155 ) C296_=_C3236( C296 C3236 ) C296_=_C3322( C296 C3322 ) C296_=_C3403(</w:t>
      </w:r>
    </w:p>
    <w:p>
      <w:pPr>
        <w:pStyle w:val="PreformattedText"/>
        <w:bidi w:val="0"/>
        <w:spacing w:before="0" w:after="0"/>
        <w:jc w:val="left"/>
        <w:rPr/>
      </w:pPr>
      <w:r>
        <w:rPr/>
        <w:t xml:space="preserve"> </w:t>
      </w:r>
      <w:r>
        <w:rPr/>
        <w:t>C296 C3403 ) \nC296_=_C3439( C296 C3439 ) C296_=_C3486( C296 C3486 ) C296_=_C3512( C296 C3512 ) C296_=_C3513( C296 C3513 ) C296_=_C3514( C296 C3514 ) C296_=_C3515( C296 C3515 ) \nC296_=_C3516( C296 C3516 ) C502_=_C610( C502 C610 ) C502_=_C664( C502 C664 ) C502_=_C687( C502 C687 ) C502_=_C711( C502 C711 ) C502_=_C1680( C502 C1680 ) \nC502_=_C1681( C502 C1681 ) C502_=_C1682( C502 C1682 ) C502_=_C1683( C502 C1683 ) C502_=_C1684( C502 C1684 ) C502_=_C1685( C502 C1685 ) C502_=_C1686( C502 C1686 ) \nC502_=_C1687( C502 C1687 ) C502_=_C1689( C502 C1689 ) C502_=_C1690( C502 C1690 ) C502_=_C1691( C502 C1691 ) C502_=_C1692( C502 C1692 ) C502_=_C1693( C502 C1693 ) \nC502_=_C1694( C502 C1694 ) C502_=_C1695( C502 C1695 ) C502_=_C1696( C502 C1696 ) C546_=_C699( C546 C699 ) C546_=_C1672( C546 C1672 ) C546_=_C1980( C546 C1980 ) \nC546_=_C2155( C546 C2155 ) C546_=_C2265( C546 C2265 ) C546_=_C2606( C546 C2606 ) C546_=_C2657( C546 C2657 ) C546_=_C2826( C546 C2826 ) C546_=_C2854( C546 C2854 ) \nC546_=_C3133( C546 C3133 ) C546_=_C3155( C546 C3155 ) C546_=_C3236( C546 C3236 ) C546_=_C3322( C546 C3322 ) C546_=_C3403( C546 C3403 ) C546_=_C3439( C546 C3439 ) \nC546_=_C3486( C546 C3486 ) C546_=_C3512( C546 C3512 ) C546_=_C3513( C546 C3513 ) C546_=_C3514( C546 C3514 ) C546_=_C3515( C546 C3515 ) C546_=_C3516( C546 C3516 ) \nC610_=_C664( C610 C664 ) C610_=_C687( C610 C687 ) C610_=_C711( C610 C711 ) C610_=_C1680( C610 C1680 ) C610_=_C1681( C610 C1681 ) C610_=_C1682( C610 C1682 ) \nC610_=_C1683( C610 C1683 ) C610_=_C1684( C610 C1684 ) C610_=_C1685( C610 C1685 ) C610_=_C1686( C610 C1686 ) C610_=_C1687( C610 C1687 ) C610_=_C1689( C610 C1689 ) \nC610_=_C1690( C610 C1690 ) C610_=_C1691( C610 C1691 ) C610_=_C1692( C610 C1692 ) C610_=_C1693( C610 C1693 ) C610_=_C1694( C610 C1694 ) C610_=_C1695( C610 C1695 ) \nC610_=_C1696( C610 C1696 ) C664_=_C687( C664 C687 ) C664_=_C711( C664 C711 ) C664_=_C1680( C664 C1680 ) C664_=_C1681( C664 C1681 ) C664_=_C1682( C664 C1682 ) \nC664_=_C1683( C664 C1683 ) C664_=_C1684( C664 C1684 ) C664_=_C1685( C664 C1685 ) C664_=_C1686( C664 C1686 ) C664_=_C1687( C664 C1687 ) C664_=_C1689( C664 C1689 ) \nC664_=_C1690( C664 C1690 ) C664_=_C1691( C664 C1691 ) C664_=_C1692( C664 C1692 ) C664_=_C1693( C664 C1693 ) C664_=_C1694( C664 C1694 ) C664_=_C1695( C664 C1695 ) \nC664_=_C1696( C664 C1696 ) C687_=_C690( C687 C690 ) C687_=_C697( C687 C697 ) C687_=_C699( C687 C699 ) C687_=_C711( C687 C711 ) C687_=_C1680( C687 C1680 ) \nC687_=_C1681( C687 C1681 ) C687_=_C1682( C687 C1682 ) C687_=_C1683( C687 C1683 ) C687_=_C1684( C687 C1684 ) C687_=_C1685( C687 C1685 ) C687_=_C1686( C687 C1686 ) \nC687_=_C1687( C687 C1687 ) C687_=_C1689( C687 C1689 ) C687_=_C1690( C687 C1690 ) C687_=_C1691( C687 C1691 ) C687_=_C1692( C687 C1692 ) C687_=_C1693( C687 C1693 ) \nC687_=_C1694( C687 C1694 ) C687_=_C1695( C687 C1695 ) C687_=_C1696( C687 C1696 ) C690_=_C697( C690 C697 ) C690_=_C699( C690 C699 ) C690_=_C966( C690 C966 ) \nC690_=_C1220( C690 C1220 ) C690_=_C1634( C690 C1634 ) C690_=_C1680( C690 C1680 ) C690_=_C1808( C690 C1808 ) C690_=_C1970( C690 C1970 ) C690_=_C1971( C690 C1971 ) \nC690_=_C1972( C690 C1972 ) C690_=_C1973( C690 C1973 ) C690_=_C1974( C690 C1974 ) C690_=_C1975( C690 C1975 ) C690_=_C1976( C690 C1976 ) C690_=_C1977( C690 C1977 ) \nC690_=_C1979( C690 C1979 ) C690_=_C1980( C690 C1980 ) C690_=_C1981( C690 C1981 ) C690_=_C1982( C690 C1982 ) C690_=_C1983( C690 C1983 ) C690_=_C1984( C690 C1984 ) \nC690_=_C1985( C690 C1985 ) C690_=_C1986( C690 C1986 ) C690_=_C1987( C690 C1987 ) C690_=_C1988( C690 C1988 ) C690_=_C1989( C690 C1989 ) C690_=_C1990( C690 C1990 ) \nC697_=_C699( C697 C699 ) C697_=_C925( C697 C925 ) C697_=_C1047( C697 C1047 ) C697_=_C1686( C697 C1686 ) C697_=_C1777( C697 C1777 ) C697_=_C2062( C697 C2062 ) \nC697_=_C2411( C697 C2411 ) C697_=_C2430( C697 C2430 ) C697_=_C2589( C697 C2589 ) C697_=_C2824( C697 C2824 ) C697_=_C2898( C697 C2898 ) C697_=_C2962( C697 C2962 ) \nC697_=_C3206( C697 C3206 ) C697_=_C3285( C697 C3285 ) C697_=_C3412( C697 C3412 ) C697_=_C3438( C697 C3438 ) C697_=_C3439( C697 C3439 ) C697_=_C3440( C697 C3440 ) \nC697_=_C3441( C697 C3441 ) C697_=_C3442( C697 C3442 ) C697_=_C3443( C697 C3443 ) C697_=_C3444( C697 C3444 ) C697_=_C3445( C697 C3445 ) C697_=_C3446( C697 C3446 ) \nC697_=_C3447( C697 C3447 ) C697_=_C3448( C697 C3448 ) C699_=_C1672( C699 C1672 ) C699_=_C1980( C699 C1980 ) C699_=_C2155( C699 C2155 ) C699_=_C2265( C699 C2265 ) \nC699_=_C2606( C699 C2606 ) C699_=_C2657( C699 C2657 ) C699_=_C2826( C699 C2826 ) C699_=_C2854( C699 C2854 ) C699_=_C3133( C699 C3133 ) C699_=_C3155( C699 C3155 ) \nC699_=_C3236( C699 C3236 ) C699_=_C3322( C699 C3322 ) C699_=_C3403( C699 C3403 ) C699_=_C3439( C699 C3439 ) C699_=_C3486( C699 C3486 ) C699_=_C3512( C699 C3512 ) \nC699_=_C3513( C699 C3513 ) C699_=_C3514( C699 C3514 ) C699_=_C3515( C699 C3515 ) C699_=_C3516( C699 C3516 ) C711_=_C1680( C711 C1680 ) C711_=_C1681( C711 C1681 ) \nC711_=_C1682( C711 C1682 ) C711_=_C1683( C711 C1683 ) C711_=_C1684( C711 C1684 ) C711_=_C1685( C711 C1685 ) C711_=_C1686( C711 C1686 ) C711_=_C1687( C711 C1687 ) \nC711_=_C1689( C711 C1689 ) C711_=_C1690( C711 C1690 ) C711_=_C1691( C711 C1691 ) C711_=_C1692( C711 C1692 ) C711_=_C1693( C711 C1693 ) C711_=_C1694( C711 C1694 ) \nC711_=_C1695( C711 C1695 ) C711_=_C1696( C711 C1696 ) C925_=_C1047( C925 C1047 ) C925_=_C1686( C925 C1686 ) C925_=_C1777( C925 C1777 ) C925_=_C2062( C925 C2062 ) \nC925_=_C2411( C925 C2411 ) C925_=_C2430( C925 C2430 ) C925_=_C2589( C925 C2589 ) C925_=_C2824( C925 C2824 ) C925_=_C2898( C925 C2898 ) C925_=_C2962( C925 C2962 ) \nC925_=_C3206( C925 C3206 ) C925_=_C3285( C925 C3285 ) C925_=_C3412( C925 C3412 ) C925_=_C3438( C925 C3438 ) C925_=_C3439( C925 C3439 ) C925_=_C3440( C925 C3440 ) \nC925_=_C3441( C925 C3441 ) C925_=_C3442( C925 C3442 ) C925_=_C3443( C925 C3443 ) C925_=_C3444( C925 C3444 ) C925_=_C3445( C925 C3445 ) C925_=_C3446( C925 C3446 ) \nC925_=_C3447( C925 C3447 ) C925_=_C3448( C925 C3448 ) C966_=_C1220( C966 C1220 ) C966_=_C1634( C966 C1634 ) C966_=_C1680( C966 C1680 ) C966_=_C1808( C966 C1808 ) \nC966_=_C1970( C966 C1970 ) C966_=_C1971( C966 C1971 ) C966_=_C1972( C966 C1972 ) C966_=_C1973( C966 C1973 ) C966_=_C1974( C966 C1974 ) C966_=_C1975( C966 C1975 ) \nC966_=_C1976( C966 C1976 ) C966_=_C1977( C966 C1977 ) C966_=_C1979( C966 C1979 ) C966_=_C1980( C966 C1980 ) C966_=_C1981( C966 C1981 ) C966_=_C1982( C966 C1982 ) \nC966_=_C1983( C966 C1983 ) C966_=_C1984( C966 C1984 ) C966_=_C1985( C966 C1985 ) C966_=_C1986( C966 C1986 ) C966_=_C1987( C966 C1987 ) C966_=_C1988( C966 C1988 ) \nC966_=_C1989( C966 C1989 ) C966_=_C1990( C966 C1990 ) C1047_=_C1686( C1047 C1686 ) C1047_=_C1777( C1047 C1777 ) C1047_=_C2062( C1047 C2062 ) C1047_=_C2411( C1047 C2411 ) \nC1047_=_C2430( C1047 C2430 ) C1047_=_C2589( C1047 C2589 ) C1047_=_C2824( C1047 C2824 ) C1047_=_C2898( C1047 C2898 ) C1047_=_C2962( C1047 C2962 ) C1047_=_C3206( C1047 C3206 ) \nC1047_=_C3285( C1047 C3285 ) C1047_=_C3412( C1047 C3412 ) C1047_=_C3438( C1047 C3438 ) C1047_=_C3439( C1047 C3439 ) C1047_=_C3440( C1047 C3440 ) C1047_=_C3441( C1047 C3441 ) \nC1047_=_C3442( C1047 C3442 ) C1047_=_C3443( C1047 C3443 ) C1047_=_C3444( C1047 C3444 ) C1047_=_C3445( C1047 C3445 ) C1047_=_C3446( C1047 C3446 ) C1047_=_C3447( C1047 C3447 ) \nC1047_=_C3448( C1047 C3448 ) C1220_=_C1634( C1220 C1634 ) C1220_=_C1680( C1220 C1680 ) C1220_=_C1808( C1220 C1808 ) C1220_=_C1970( C1220 C1970 ) C1220_=_C1971( C1220 C1971 ) \nC1220_=_C1972( C1220 C1972 ) C1220_=_C1973( C1220 C1973 ) C1220_=_C1974( C1220 C1974 ) C1220_=_C1975( C1220 C1975 ) C1220_=_C1976( C1220 C1976 ) C1220_=_C1977( C1220 C1977 ) \nC1220_=_C1979( C1220 C1979 ) C1220_=_C1980( C1220 C1980 ) C1220_=_C1981( C1220 C1981 ) C1220_=_C1982( C1220 C1982 ) C1220_=_C1983( C1220 C1983 ) C1220_=_C1984( C1220 C1984 ) \nC1220_=_C1985( C1220 C1985 ) C1220_=_C1986( C1220 C1986 ) C1220_=_C1987( C1220 C1987 ) C1220_=_C1988( C1220 C1988 ) C1220_=_C1989( C1220 C1989 ) C1220_=_C1990( C1220 C1990 ) \nC1634_=_C1680( C1634 C1680 ) C1634_=_C1808( C1634 C1808 ) C1634_=_C1970( C1634 C1970 ) C1634_=_C1971( C1634 C1971 ) C1634_=_C1972( C1634 C1972 ) C1634_=_C1973( C1634 C1973 ) \nC1634_=_C1974( C1634 C1974 ) C1634_=_C1975( C1634 C1975 ) C1634_=_C1976( C1634 C1976 ) C1634_=_C1977( C1634 C1977 ) C1634_=_C1979( C1634 C1979 ) C1634_=_C1980( C1634 C1980 ) \nC1634_=_C1981( C1634 C1981 ) C1634_=_C1982( C1634 C1982 ) C1634_=_C1983( C1634 C1983 ) C1634_=_C1984( C1634 C1984 ) C1634_=_C1985( C1634 C1985 ) C1634_=_C1986( C1634 C1986 ) \nC1634_=_C1987( C1634 C1987 ) C1634_=_C1988( C1634 C1988 ) C1634_=_C1989( C1634 C1989 ) C1634_=_C1990( C1634 C1990 ) C1672_=_C1980( C1672 C1980 ) C1672_=_C2155( C1672 C2155 ) \nC1672_=_C2265( C1672 C2265 ) C1672_=_C2606( C1672 C2606 ) C1672_=_C2657( C1672 C2657 ) C1672_=_C2826( C1672 C2826 ) C1672_=_C2854( C1672 C2854 ) C1672_=_C3133( C1672 C3133 ) \nC1672_=_C3155( C1672 C3155 ) C1672_=_C3236( C1672 C3236 ) C1672_=_C3322( C1672 C3322 ) C1672_=_C3403( C1672 C3403 ) C1672_=_C3439( C1672 C3439 ) C1672_=_C3486( C1672 C3486 ) \nC1672_=_C3512( C1672 C3512 ) C1672_=_C3513( C1672 C3513 ) C1672_=_C3514( C1672 C3514 ) C1672_=_C3515( C1672 C3515 ) C1672_=_C3516( C1672 C3516 ) C1680_=_C1681( C1680 C1681 ) \nC1680_=_C1682( C1680 C1682 ) C1680_=_C1683( C1680 C1683 ) C1680_=_C1684( C1680 C1684 ) C1680_=_C1685( C1680 C1685 ) C1680_=_C1686( C1680 C1686 ) C1680_=_C1687( C1680 C1687 ) \nC1680_=_C1689( C1680 C1689 ) C1680_=_C1690( C1680 C1690 ) C1680_=_C1691( C1680 C1691 ) C1680_=_C1692( C1680 C1692 ) C1680_=_C1693( C1680 C1693 ) C1680_=_C1694( C1680 C1694 ) \nC1680_=_C1695( C1680 C1695 ) C1680_=_C1696( C1680 C1696 ) C1680_=_C1808( C1680 C1808 ) C1680_=_C1970( C1680 C1970 ) C1680_=_C1971( C1680 C1971 ) C1680_=_C1972( C1680 C1972 ) \nC1680_=_C1973( C1680 C1973 ) C1680_=_C1974( C1680 C1974 ) C1680_=_C1975( C1680 C1975 ) C1680_=_C1976( C1680 C1976 ) C1680_=_C1977( C1680 C1977 ) C1680_=_C1979( C1680 C1979 ) \nC1680_=_C1980( C1680 C1980</w:t>
      </w:r>
    </w:p>
    <w:p>
      <w:pPr>
        <w:pStyle w:val="PreformattedText"/>
        <w:bidi w:val="0"/>
        <w:spacing w:before="0" w:after="0"/>
        <w:jc w:val="left"/>
        <w:rPr/>
      </w:pPr>
      <w:r>
        <w:rPr/>
        <w:t xml:space="preserve"> </w:t>
      </w:r>
      <w:r>
        <w:rPr/>
        <w:t>) C1680_=_C1981( C1680 C1981 ) C1680_=_C1982( C1680 C1982 ) C1680_=_C1983( C1680 C1983 ) C1680_=_C1984( C1680 C1984 ) C1680_=_C1985( C1680 C1985 ) \nC1680_=_C1986( C1680 C1986 ) C1680_=_C1987( C1680 C1987 ) C1680_=_C1988( C1680 C1988 ) C1680_=_C1989( C1680 C1989 ) C1680_=_C1990( C1680 C1990 ) C1681_=_C1682( C1681 C1682 ) \nC1681_=_C1683( C1681 C1683 ) C1681_=_C1684( C1681 C1684 ) C1681_=_C1685( C1681 C1685 ) C1681_=_C1686( C1681 C1686 ) C1681_=_C1687( C1681 C1687 ) C1681_=_C1689( C1681 C1689 ) \nC1681_=_C1690( C1681 C1690 ) C1681_=_C1691( C1681 C1691 ) C1681_=_C1692( C1681 C1692 ) C1681_=_C1693( C1681 C1693 ) C1681_=_C1694( C1681 C1694 ) C1681_=_C1695( C1681 C1695 ) \nC1681_=_C1696( C1681 C1696 ) C1682_=_C1683( C1682 C1683 ) C1682_=_C1684( C1682 C1684 ) C1682_=_C1685( C1682 C1685 ) C1682_=_C1686( C1682 C1686 ) C1682_=_C1687( C1682 C1687 ) \nC1682_=_C1689( C1682 C1689 ) C1682_=_C1690( C1682 C1690 ) C1682_=_C1691( C1682 C1691 ) C1682_=_C1692( C1682 C1692 ) C1682_=_C1693( C1682 C1693 ) C1682_=_C1694( C1682 C1694 ) \nC1682_=_C1695( C1682 C1695 ) C1682_=_C1696( C1682 C1696 ) C1682_=_C1974( C1682 C1974 ) C1682_=_C2824( C1682 C2824 ) C1682_=_C2826( C1682 C2826 ) C1683_=_C1684( C1683 C1684 ) \nC1683_=_C1685( C1683 C1685 ) C1683_=_C1686( C1683 C1686 ) C1683_=_C1687( C1683 C1687 ) C1683_=_C1689( C1683 C1689 ) C1683_=_C1690( C1683 C1690 ) C1683_=_C1691( C1683 C1691 ) \nC1683_=_C1692( C1683 C1692 ) C1683_=_C1693( C1683 C1693 ) C1683_=_C1694( C1683 C1694 ) C1683_=_C1695( C1683 C1695 ) C1683_=_C1696( C1683 C1696 ) C1684_=_C1685( C1684 C1685 ) \nC1684_=_C1686( C1684 C1686 ) C1684_=_C1687( C1684 C1687 ) C1684_=_C1689( C1684 C1689 ) C1684_=_C1690( C1684 C1690 ) C1684_=_C1691( C1684 C1691 ) C1684_=_C1692( C1684 C1692 ) \nC1684_=_C1693( C1684 C1693 ) C1684_=_C1694( C1684 C1694 ) C1684_=_C1695( C1684 C1695 ) C1684_=_C1696( C1684 C1696 ) C1684_=_C3133( C1684 C3133 ) C1685_=_C1686( C1685 C1686 ) \nC1685_=_C1687( C1685 C1687 ) C1685_=_C1689( C1685 C1689 ) C1685_=_C1690( C1685 C1690 ) C1685_=_C1691( C1685 C1691 ) C1685_=_C1692( C1685 C1692 ) C1685_=_C1693( C1685 C1693 ) \nC1685_=_C1694( C1685 C1694 ) C1685_=_C1695( C1685 C1695 ) C1685_=_C1696( C1685 C1696 ) C1686_=_C1687( C1686 C1687 ) C1686_=_C1689( C1686 C1689 ) C1686_=_C1690( C1686 C1690 ) \nC1686_=_C1691( C1686 C1691 ) C1686_=_C1692( C1686 C1692 ) C1686_=_C1693( C1686 C1693 ) C1686_=_C1694( C1686 C1694 ) C1686_=_C1695( C1686 C1695 ) C1686_=_C1696( C1686 C1696 ) \nC1686_=_C1777( C1686 C1777 ) C1686_=_C2062( C1686 C2062 ) C1686_=_C2411( C1686 C2411 ) C1686_=_C2430( C1686 C2430 ) C1686_=_C2589( C1686 C2589 ) C1686_=_C2824( C1686 C2824 ) \nC1686_=_C2898( C1686 C2898 ) C1686_=_C2962( C1686 C2962 ) C1686_=_C3206( C1686 C3206 ) C1686_=_C3285( C1686 C3285 ) C1686_=_C3412( C1686 C3412 ) C1686_=_C3438( C1686 C3438 ) \nC1686_=_C3439( C1686 C3439 ) C1686_=_C3440( C1686 C3440 ) C1686_=_C3441( C1686 C3441 ) C1686_=_C3442( C1686 C3442 ) C1686_=_C3443( C1686 C3443 ) C1686_=_C3444( C1686 C3444 ) \nC1686_=_C3445( C1686 C3445 ) C1686_=_C3446( C1686 C3446 ) C1686_=_C3447( C1686 C3447 ) C1686_=_C3448( C1686 C3448 ) C1687_=_C1689( C1687 C1689 ) C1687_=_C1690( C1687 C1690 ) \nC1687_=_C1691( C1687 C1691 ) C1687_=_C1692( C1687 C1692 ) C1687_=_C1693( C1687 C1693 ) C1687_=_C1694( C1687 C1694 ) C1687_=_C1695( C1687 C1695 ) C1687_=_C1696( C1687 C1696 ) \nC1687_=_C1979( C1687 C1979 ) C1687_=_C3438( C1687 C3438 ) C1687_=_C3486( C1687 C3486 ) C1689_=_C1690( C1689 C1690 ) C1689_=_C1691( C1689 C1691 ) C1689_=_C1692( C1689 C1692 ) \nC1689_=_C1693( C1689 C1693 ) C1689_=_C1694( C1689 C1694 ) C1689_=_C1695( C1689 C1695 ) C1689_=_C1696( C1689 C1696 ) C1689_=_C1982( C1689 C1982 ) C1689_=_C3442( C1689 C3442 ) \nC1689_=_C3513( C1689 C3513 ) C1690_=_C1691( C1690 C1691 ) C1690_=_C1692( C1690 C1692 ) C1690_=_C1693( C1690 C1693 ) C1690_=_C1694( C1690 C1694 ) C1690_=_C1695( C1690 C1695 ) \nC1690_=_C1696( C1690 C1696 ) C1691_=_C1692( C1691 C1692 ) C1691_=_C1693( C1691 C1693 ) C1691_=_C1694( C1691 C1694 ) C1691_=_C1695( C1691 C1695 ) C1691_=_C1696( C1691 C1696 ) \nC1692_=_C1693( C1692 C1693 ) C1692_=_C1694( C1692 C1694 ) C1692_=_C1695( C1692 C1695 ) C1692_=_C1696( C1692 C1696 ) C1693_=_C1694( C1693 C1694 ) C1693_=_C1695( C1693 C1695 ) \nC1693_=_C1696( C1693 C1696 ) C1694_=_C1695( C1694 C1695 ) C1694_=_C1696( C1694 C1696 ) C1694_=_C1989( C1694 C1989 ) C1694_=_C3447( C1694 C3447 ) C1694_=_C3515( C1694 C3515 ) \nC1695_=_C1696( C1695 C1696 ) C1696_=_C1990( C1696 C1990 ) C1696_=_C3448( C1696 C3448 ) C1696_=_C3516( C1696 C3516 ) C1777_=_C2062( C1777 C2062 ) C1777_=_C2411( C1777 C2411 ) \nC1777_=_C2430( C1777 C2430 ) C1777_=_C2589( C1777 C2589 ) C1777_=_C2824( C1777 C2824 ) C1777_=_C2898( C1777 C2898 ) C1777_=_C2962( C1777 C2962 ) C1777_=_C3206( C1777 C3206 ) \nC1777_=_C3285( C1777 C3285 ) C1777_=_C3412( C1777 C3412 ) C1777_=_C3438( C1777 C3438 ) C1777_=_C3439( C1777 C3439 ) C1777_=_C3440( C1777 C3440 ) C1777_=_C3441( C1777 C3441 ) \nC1777_=_C3442( C1777 C3442 ) C1777_=_C3443( C1777 C3443 ) C1777_=_C3444( C1777 C3444 ) C1777_=_C3445( C1777 C3445 ) C1777_=_C3446( C1777 C3446 ) C1777_=_C3447( C1777 C3447 ) \nC1777_=_C3448( C1777 C3448 ) C1808_=_C1970( C1808 C1970 ) C1808_=_C1971( C1808 C1971 ) C1808_=_C1972( C1808 C1972 ) C1808_=_C1973( C1808 C1973 ) C1808_=_C1974( C1808 C1974 ) \nC1808_=_C1975( C1808 C1975 ) C1808_=_C1976( C1808 C1976 ) C1808_=_C1977( C1808 C1977 ) C1808_=_C1979( C1808 C1979 ) C1808_=_C1980( C1808 C1980 ) C1808_=_C1981( C1808 C1981 ) \nC1808_=_C1982( C1808 C1982 ) C1808_=_C1983( C1808 C1983 ) C1808_=_C1984( C1808 C1984 ) C1808_=_C1985( C1808 C1985 ) C1808_=_C1986( C1808 C1986 ) C1808_=_C1987( C1808 C1987 ) \nC1808_=_C1988( C1808 C1988 ) C1808_=_C1989( C1808 C1989 ) C1808_=_C1990( C1808 C1990 ) C1970_=_C1971( C1970 C1971 ) C1970_=_C1972( C1970 C1972 ) C1970_=_C1973( C1970 C1973 ) \nC1970_=_C1974( C1970 C1974 ) C1970_=_C1975( C1970 C1975 ) C1970_=_C1976( C1970 C1976 ) C1970_=_C1977( C1970 C1977 ) C1970_=_C1979( C1970 C1979 ) C1970_=_C1980( C1970 C1980 ) \nC1970_=_C1981( C1970 C1981 ) C1970_=_C1982( C1970 C1982 ) C1970_=_C1983( C1970 C1983 ) C1970_=_C1984( C1970 C1984 ) C1970_=_C1985( C1970 C1985 ) C1970_=_C1986( C1970 C1986 ) \nC1970_=_C1987( C1970 C1987 ) C1970_=_C1988( C1970 C1988 ) C1970_=_C1989( C1970 C1989 ) C1970_=_C1990( C1970 C1990 ) C1971_=_C1972( C1971 C1972 ) C1971_=_C1973( C1971 C1973 ) \nC1971_=_C1974( C1971 C1974 ) C1971_=_C1975( C1971 C1975 ) C1971_=_C1976( C1971 C1976 ) C1971_=_C1977( C1971 C1977 ) C1971_=_C1979( C1971 C1979 ) C1971_=_C1980( C1971 C1980 ) \nC1971_=_C1981( C1971 C1981 ) C1971_=_C1982( C1971 C1982 ) C1971_=_C1983( C1971 C1983 ) C1971_=_C1984( C1971 C1984 ) C1971_=_C1985( C1971 C1985 ) C1971_=_C1986( C1971 C1986 ) \nC1971_=_C1987( C1971 C1987 ) C1971_=_C1988( C1971 C1988 ) C1971_=_C1989( C1971 C1989 ) C1971_=_C1990( C1971 C1990 ) C1972_=_C1973( C1972 C1973 ) C1972_=_C1974( C1972 C1974 ) \nC1972_=_C1975( C1972 C1975 ) C1972_=_C1976( C1972 C1976 ) C1972_=_C1977( C1972 C1977 ) C1972_=_C1979( C1972 C1979 ) C1972_=_C1980( C1972 C1980 ) C1972_=_C1981( C1972 C1981 ) \nC1972_=_C1982( C1972 C1982 ) C1972_=_C1983( C1972 C1983 ) C1972_=_C1984( C1972 C1984 ) C1972_=_C1985( C1972 C1985 ) C1972_=_C1986( C1972 C1986 ) C1972_=_C1987( C1972 C1987 ) \nC1972_=_C1988( C1972 C1988 ) C1972_=_C1989( C1972 C1989 ) C1972_=_C1990( C1972 C1990 ) C1973_=_C1974( C1973 C1974 ) C1973_=_C1975( C1973 C1975 ) C1973_=_C1976( C1973 C1976 ) \nC1973_=_C1977( C1973 C1977 ) C1973_=_C1979( C1973 C1979 ) C1973_=_C1980( C1973 C1980 ) C1973_=_C1981( C1973 C1981 ) C1973_=_C1982( C1973 C1982 ) C1973_=_C1983( C1973 C1983 ) \nC1973_=_C1984( C1973 C1984 ) C1973_=_C1985( C1973 C1985 ) C1973_=_C1986( C1973 C1986 ) C1973_=_C1987( C1973 C1987 ) C1973_=_C1988( C1973 C1988 ) C1973_=_C1989( C1973 C1989 ) \nC1973_=_C1990( C1973 C1990 ) C1973_=_C2589( C1973 C2589 ) C1974_=_C1975( C1974 C1975 ) C1974_=_C1976( C1974 C1976 ) C1974_=_C1977( C1974 C1977 ) C1974_=_C1979( C1974 C1979 ) \nC1974_=_C1980( C1974 C1980 ) C1974_=_C1981( C1974 C1981 ) C1974_=_C1982( C1974 C1982 ) C1974_=_C1983( C1974 C1983 ) C1974_=_C1984( C1974 C1984 ) C1974_=_C1985( C1974 C1985 ) \nC1974_=_C1986( C1974 C1986 ) C1974_=_C1987( C1974 C1987 ) C1974_=_C1988( C1974 C1988 ) C1974_=_C1989( C1974 C1989 ) C1974_=_C1990( C1974 C1990 ) C1974_=_C2824( C1974 C2824 ) \nC1974_=_C2826( C1974 C2826 ) C1975_=_C1976( C1975 C1976 ) C1975_=_C1977( C1975 C1977 ) C1975_=_C1979( C1975 C1979 ) C1975_=_C1980( C1975 C1980 ) C1975_=_C1981( C1975 C1981 ) \nC1975_=_C1982( C1975 C1982 ) C1975_=_C1983( C1975 C1983 ) C1975_=_C1984( C1975 C1984 ) C1975_=_C1985( C1975 C1985 ) C1975_=_C1986( C1975 C1986 ) C1975_=_C1987( C1975 C1987 ) \nC1975_=_C1988( C1975 C1988 ) C1975_=_C1989( C1975 C1989 ) C1975_=_C1990( C1975 C1990 ) C1976_=_C1977( C1976 C1977 ) C1976_=_C1979( C1976 C1979 ) C1976_=_C1980( C1976 C1980 ) \nC1976_=_C1981( C1976 C1981 ) C1976_=_C1982( C1976 C1982 ) C1976_=_C1983( C1976 C1983 ) C1976_=_C1984( C1976 C1984 ) C1976_=_C1985( C1976 C1985 ) C1976_=_C1986( C1976 C1986 ) \nC1976_=_C1987( C1976 C1987 ) C1976_=_C1988( C1976 C1988 ) C1976_=_C1989( C1976 C1989 ) C1976_=_C1990( C1976 C1990 ) C1977_=_C1979( C1977 C1979 ) C1977_=_C1980( C1977 C1980 ) \nC1977_=_C1981( C1977 C1981 ) C1977_=_C1982( C1977 C1982 ) C1977_=_C1983( C1977 C1983 ) C1977_=_C1984( C1977 C1984 ) C1977_=_C1985( C1977 C1985 ) C1977_=_C1986( C1977 C1986 ) \nC1977_=_C1987( C1977 C1987 ) C1977_=_C1988( C1977 C1988 ) C1977_=_C1989( C1977 C1989 ) C1977_=_C1990( C1977 C1990 ) C1977_=_C3285( C1977 C3285 ) C1979_=_C1980( C1979 C1980 ) \nC1979_=_C1981( C1979 C1981 ) C1979_=_C1982( C1979 C1982 ) C1979_=_C1983( C1979 C1983 ) C1979_=_C1984( C1979 C1984 ) C1979_=_C1985( C1979 C1985 ) C1979_=_C1986( C1979 C1986 ) \nC1979_=_C1987( C1979 C1987 ) C1979_=_C1988( C1979 C1988 ) C1979_=_C1989( C1979 C1989 ) C1979_=_C1990( C1979 C1990 ) C1979_=_C3438( C1979 C3438 ) C1979_=_C3486( C1979 C3486 ) \nC1980_=_C1981( C1980 C1981 ) C1980_=_C1982( C1980 C1982 ) C1980_=_C1983(</w:t>
      </w:r>
    </w:p>
    <w:p>
      <w:pPr>
        <w:pStyle w:val="PreformattedText"/>
        <w:bidi w:val="0"/>
        <w:spacing w:before="0" w:after="0"/>
        <w:jc w:val="left"/>
        <w:rPr/>
      </w:pPr>
      <w:r>
        <w:rPr/>
        <w:t xml:space="preserve"> </w:t>
      </w:r>
      <w:r>
        <w:rPr/>
        <w:t>C1980 C1983 ) C1980_=_C1984( C1980 C1984 ) C1980_=_C1985( C1980 C1985 ) C1980_=_C1986( C1980 C1986 ) \nC1980_=_C1987( C1980 C1987 ) C1980_=_C1988( C1980 C1988 ) C1980_=_C1989( C1980 C1989 ) C1980_=_C1990( C1980 C1990 ) C1980_=_C2155( C1980 C2155 ) C1980_=_C2265( C1980 C2265 ) \nC1980_=_C2606( C1980 C2606 ) C1980_=_C2657( C1980 C2657 ) C1980_=_C2826( C1980 C2826 ) C1980_=_C2854( C1980 C2854 ) C1980_=_C3133( C1980 C3133 ) C1980_=_C3155( C1980 C3155 ) \nC1980_=_C3236( C1980 C3236 ) C1980_=_C3322( C1980 C3322 ) C1980_=_C3403( C1980 C3403 ) C1980_=_C3439( C1980 C3439 ) C1980_=_C3486( C1980 C3486 ) C1980_=_C3512( C1980 C3512 ) \nC1980_=_C3513( C1980 C3513 ) C1980_=_C3514( C1980 C3514 ) C1980_=_C3515( C1980 C3515 ) C1980_=_C3516( C1980 C3516 ) C1981_=_C1982( C1981 C1982 ) C1981_=_C1983( C1981 C1983 ) \nC1981_=_C1984( C1981 C1984 ) C1981_=_C1985( C1981 C1985 ) C1981_=_C1986( C1981 C1986 ) C1981_=_C1987( C1981 C1987 ) C1981_=_C1988( C1981 C1988 ) C1981_=_C1989( C1981 C1989 ) \nC1981_=_C1990( C1981 C1990 ) C1982_=_C1983( C1982 C1983 ) C1982_=_C1984( C1982 C1984 ) C1982_=_C1985( C1982 C1985 ) C1982_=_C1986( C1982 C1986 ) C1982_=_C1987( C1982 C1987 ) \nC1982_=_C1988( C1982 C1988 ) C1982_=_C1989( C1982 C1989 ) C1982_=_C1990( C1982 C1990 ) C1982_=_C3442( C1982 C3442 ) C1982_=_C3513( C1982 C3513 ) C1983_=_C1984( C1983 C1984 ) \nC1983_=_C1985( C1983 C1985 ) C1983_=_C1986( C1983 C1986 ) C1983_=_C1987( C1983 C1987 ) C1983_=_C1988( C1983 C1988 ) C1983_=_C1989( C1983 C1989 ) C1983_=_C1990( C1983 C1990 ) \nC1984_=_C1985( C1984 C1985 ) C1984_=_C1986( C1984 C1986 ) C1984_=_C1987( C1984 C1987 ) C1984_=_C1988( C1984 C1988 ) C1984_=_C1989( C1984 C1989 ) C1984_=_C1990( C1984 C1990 ) \nC1985_=_C1986( C1985 C1986 ) C1985_=_C1987( C1985 C1987 ) C1985_=_C1988( C1985 C1988 ) C1985_=_C1989( C1985 C1989 ) C1985_=_C1990( C1985 C1990 ) C1986_=_C1987( C1986 C1987 ) \nC1986_=_C1988( C1986 C1988 ) C1986_=_C1989( C1986 C1989 ) C1986_=_C1990( C1986 C1990 ) C1987_=_C1988( C1987 C1988 ) C1987_=_C1989( C1987 C1989 ) C1987_=_C1990( C1987 C1990 ) \nC1988_=_C1989( C1988 C1989 ) C1988_=_C1990( C1988 C1990 ) C1989_=_C1990( C1989 C1990 ) C1989_=_C3447( C1989 C3447 ) C1989_=_C3515( C1989 C3515 ) C1990_=_C3448( C1990 C3448 ) \nC1990_=_C3516( C1990 C3516 ) C2062_=_C2411( C2062 C2411 ) C2062_=_C2430( C2062 C2430 ) C2062_=_C2589( C2062 C2589 ) C2062_=_C2824( C2062 C2824 ) C2062_=_C2898( C2062 C2898 ) \nC2062_=_C2962( C2062 C2962 ) C2062_=_C3206( C2062 C3206 ) C2062_=_C3285( C2062 C3285 ) C2062_=_C3412( C2062 C3412 ) C2062_=_C3438( C2062 C3438 ) C2062_=_C3439( C2062 C3439 ) \nC2062_=_C3440( C2062 C3440 ) C2062_=_C3441( C2062 C3441 ) C2062_=_C3442( C2062 C3442 ) C2062_=_C3443( C2062 C3443 ) C2062_=_C3444( C2062 C3444 ) C2062_=_C3445( C2062 C3445 ) \nC2062_=_C3446( C2062 C3446 ) C2062_=_C3447( C2062 C3447 ) C2062_=_C3448( C2062 C3448 ) C2155_=_C2265( C2155 C2265 ) C2155_=_C2606( C2155 C2606 ) C2155_=_C2657( C2155 C2657 ) \nC2155_=_C2826( C2155 C2826 ) C2155_=_C2854( C2155 C2854 ) C2155_=_C3133( C2155 C3133 ) C2155_=_C3155( C2155 C3155 ) C2155_=_C3236( C2155 C3236 ) C2155_=_C3322( C2155 C3322 ) \nC2155_=_C3403( C2155 C3403 ) C2155_=_C3439( C2155 C3439 ) C2155_=_C3486( C2155 C3486 ) C2155_=_C3512( C2155 C3512 ) C2155_=_C3513( C2155 C3513 ) C2155_=_C3514( C2155 C3514 ) \nC2155_=_C3515( C2155 C3515 ) C2155_=_C3516( C2155 C3516 ) C2265_=_C2606( C2265 C2606 ) C2265_=_C2657( C2265 C2657 ) C2265_=_C2826( C2265 C2826 ) C2265_=_C2854( C2265 C2854 ) \nC2265_=_C3133( C2265 C3133 ) C2265_=_C3155( C2265 C3155 ) C2265_=_C3236( C2265 C3236 ) C2265_=_C3322( C2265 C3322 ) C2265_=_C3403( C2265 C3403 ) C2265_=_C3439( C2265 C3439 ) \nC2265_=_C3486( C2265 C3486 ) C2265_=_C3512( C2265 C3512 ) C2265_=_C3513( C2265 C3513 ) C2265_=_C3514( C2265 C3514 ) C2265_=_C3515( C2265 C3515 ) C2265_=_C3516( C2265 C3516 ) \nC2411_=_C2430( C2411 C2430 ) C2411_=_C2589( C2411 C2589 ) C2411_=_C2824( C2411 C2824 ) C2411_=_C2898( C2411 C2898 ) C2411_=_C2962( C2411 C2962 ) C2411_=_C3206( C2411 C3206 ) \nC2411_=_C3285( C2411 C3285 ) C2411_=_C3412( C2411 C3412 ) C2411_=_C3438( C2411 C3438 ) C2411_=_C3439( C2411 C3439 ) C2411_=_C3440( C2411 C3440 ) C2411_=_C3441( C2411 C3441 ) \nC2411_=_C3442( C2411 C3442 ) C2411_=_C3443( C2411 C3443 ) C2411_=_C3444( C2411 C3444 ) C2411_=_C3445( C2411 C3445 ) C2411_=_C3446( C2411 C3446 ) C2411_=_C3447( C2411 C3447 ) \nC2411_=_C3448( C2411 C3448 ) C2430_=_C2589( C2430 C2589 ) C2430_=_C2824( C2430 C2824 ) C2430_=_C2898( C2430 C2898 ) C2430_=_C2962( C2430 C2962 ) C2430_=_C3206( C2430 C3206 ) \nC2430_=_C3285( C2430 C3285 ) C2430_=_C3412( C2430 C3412 ) C2430_=_C3438( C2430 C3438 ) C2430_=_C3439( C2430 C3439 ) C2430_=_C3440( C2430 C3440 ) C2430_=_C3441( C2430 C3441 ) \nC2430_=_C3442( C2430 C3442 ) C2430_=_C3443( C2430 C3443 ) C2430_=_C3444( C2430 C3444 ) C2430_=_C3445( C2430 C3445 ) C2430_=_C3446( C2430 C3446 ) C2430_=_C3447( C2430 C3447 ) \nC2430_=_C3448( C2430 C3448 ) C2589_=_C2824( C2589 C2824 ) C2589_=_C2898( C2589 C2898 ) C2589_=_C2962( C2589 C2962 ) C2589_=_C3206( C2589 C3206 ) C2589_=_C3285( C2589 C3285 ) \nC2589_=_C3412( C2589 C3412 ) C2589_=_C3438( C2589 C3438 ) C2589_=_C3439( C2589 C3439 ) C2589_=_C3440( C2589 C3440 ) C2589_=_C3441( C2589 C3441 ) C2589_=_C3442( C2589 C3442 ) \nC2589_=_C3443( C2589 C3443 ) C2589_=_C3444( C2589 C3444 ) C2589_=_C3445( C2589 C3445 ) C2589_=_C3446( C2589 C3446 ) C2589_=_C3447( C2589 C3447 ) C2589_=_C3448( C2589 C3448 ) \nC2606_=_C2657( C2606 C2657 ) C2606_=_C2826( C2606 C2826 ) C2606_=_C2854( C2606 C2854 ) C2606_=_C3133( C2606 C3133 ) C2606_=_C3155( C2606 C3155 ) C2606_=_C3236( C2606 C3236 ) \nC2606_=_C3322( C2606 C3322 ) C2606_=_C3403( C2606 C3403 ) C2606_=_C3439( C2606 C3439 ) C2606_=_C3486( C2606 C3486 ) C2606_=_C3512( C2606 C3512 ) C2606_=_C3513( C2606 C3513 ) \nC2606_=_C3514( C2606 C3514 ) C2606_=_C3515( C2606 C3515 ) C2606_=_C3516( C2606 C3516 ) C2657_=_C2826( C2657 C2826 ) C2657_=_C2854( C2657 C2854 ) C2657_=_C3133( C2657 C3133 ) \nC2657_=_C3155( C2657 C3155 ) C2657_=_C3236( C2657 C3236 ) C2657_=_C3322( C2657 C3322 ) C2657_=_C3403( C2657 C3403 ) C2657_=_C3439( C2657 C3439 ) C2657_=_C3486( C2657 C3486 ) \nC2657_=_C3512( C2657 C3512 ) C2657_=_C3513( C2657 C3513 ) C2657_=_C3514( C2657 C3514 ) C2657_=_C3515( C2657 C3515 ) C2657_=_C3516( C2657 C3516 ) C2824_=_C2826( C2824 C2826 ) \nC2824_=_C2898( C2824 C2898 ) C2824_=_C2962( C2824 C2962 ) C2824_=_C3206( C2824 C3206 ) C2824_=_C3285( C2824 C3285 ) C2824_=_C3412( C2824 C3412 ) C2824_=_C3438( C2824 C3438 ) \nC2824_=_C3439( C2824 C3439 ) C2824_=_C3440( C2824 C3440 ) C2824_=_C3441( C2824 C3441 ) C2824_=_C3442( C2824 C3442 ) C2824_=_C3443( C2824 C3443 ) C2824_=_C3444( C2824 C3444 ) \nC2824_=_C3445( C2824 C3445 ) C2824_=_C3446( C2824 C3446 ) C2824_=_C3447( C2824 C3447 ) C2824_=_C3448( C2824 C3448 ) C2826_=_C2854( C2826 C2854 ) C2826_=_C3133( C2826 C3133 ) \nC2826_=_C3155( C2826 C3155 ) C2826_=_C3236( C2826 C3236 ) C2826_=_C3322( C2826 C3322 ) C2826_=_C3403( C2826 C3403 ) C2826_=_C3439( C2826 C3439 ) C2826_=_C3486( C2826 C3486 ) \nC2826_=_C3512( C2826 C3512 ) C2826_=_C3513( C2826 C3513 ) C2826_=_C3514( C2826 C3514 ) C2826_=_C3515( C2826 C3515 ) C2826_=_C3516( C2826 C3516 ) C2854_=_C3133( C2854 C3133 ) \nC2854_=_C3155( C2854 C3155 ) C2854_=_C3236( C2854 C3236 ) C2854_=_C3322( C2854 C3322 ) C2854_=_C3403( C2854 C3403 ) C2854_=_C3439( C2854 C3439 ) C2854_=_C3486( C2854 C3486 ) \nC2854_=_C3512( C2854 C3512 ) C2854_=_C3513( C2854 C3513 ) C2854_=_C3514( C2854 C3514 ) C2854_=_C3515( C2854 C3515 ) C2854_=_C3516( C2854 C3516 ) C2898_=_C2962( C2898 C2962 ) \nC2898_=_C3206( C2898 C3206 ) C2898_=_C3285( C2898 C3285 ) C2898_=_C3412( C2898 C3412 ) C2898_=_C3438( C2898 C3438 ) C2898_=_C3439( C2898 C3439 ) C2898_=_C3440( C2898 C3440 ) \nC2898_=_C3441( C2898 C3441 ) C2898_=_C3442( C2898 C3442 ) C2898_=_C3443( C2898 C3443 ) C2898_=_C3444( C2898 C3444 ) C2898_=_C3445( C2898 C3445 ) C2898_=_C3446( C2898 C3446 ) \nC2898_=_C3447( C2898 C3447 ) C2898_=_C3448( C2898 C3448 ) C2962_=_C3206( C2962 C3206 ) C2962_=_C3285( C2962 C3285 ) C2962_=_C3412( C2962 C3412 ) C2962_=_C3438( C2962 C3438 ) \nC2962_=_C3439( C2962 C3439 ) C2962_=_C3440( C2962 C3440 ) C2962_=_C3441( C2962 C3441 ) C2962_=_C3442( C2962 C3442 ) C2962_=_C3443( C2962 C3443 ) C2962_=_C3444( C2962 C3444 ) \nC2962_=_C3445( C2962 C3445 ) C2962_=_C3446( C2962 C3446 ) C2962_=_C3447( C2962 C3447 ) C2962_=_C3448( C2962 C3448 ) C3133_=_C3155( C3133 C3155 ) C3133_=_C3236( C3133 C3236 ) \nC3133_=_C3322( C3133 C3322 ) C3133_=_C3403( C3133 C3403 ) C3133_=_C3439( C3133 C3439 ) C3133_=_C3486( C3133 C3486 ) C3133_=_C3512( C3133 C3512 ) C3133_=_C3513( C3133 C3513 ) \nC3133_=_C3514( C3133 C3514 ) C3133_=_C3515( C3133 C3515 ) C3133_=_C3516( C3133 C3516 ) C3155_=_C3236( C3155 C3236 ) C3155_=_C3322( C3155 C3322 ) C3155_=_C3403( C3155 C3403 ) \nC3155_=_C3439( C3155 C3439 ) C3155_=_C3486( C3155 C3486 ) C3155_=_C3512( C3155 C3512 ) C3155_=_C3513( C3155 C3513 ) C3155_=_C3514( C3155 C3514 ) C3155_=_C3515( C3155 C3515 ) \nC3155_=_C3516( C3155 C3516 ) C3206_=_C3285( C3206 C3285 ) C3206_=_C3412( C3206 C3412 ) C3206_=_C3438( C3206 C3438 ) C3206_=_C3439( C3206 C3439 ) C3206_=_C3440( C3206 C3440 ) \nC3206_=_C3441( C3206 C3441 ) C3206_=_C3442( C3206 C3442 ) C3206_=_C3443( C3206 C3443 ) C3206_=_C3444( C3206 C3444 ) C3206_=_C3445( C3206 C3445 ) C3206_=_C3446( C3206 C3446 ) \nC3206_=_C3447( C3206 C3447 ) C3206_=_C3448( C3206 C3448 ) C3236_=_C3322( C3236 C3322 ) C3236_=_C3403( C3236 C3403 ) C3236_=_C3439( C3236 C3439 ) C3236_=_C3486( C3236 C3486 ) \nC3236_=_C3512( C3236 C3512 ) C3236_=_C3513( C3236 C3513 ) C3236_=_C3514( C3236 C3514 ) C3236_=_C3515( C3236 C3515 ) C3236_=_C3516( C3236 C3516 ) C3285_=_C3412( C3285 C3412 ) \nC3285_=_C3438( C3285 C3438 ) C3285_=_C3439( C3285 C3439 ) C3285_=_C3440( C3285 C3440 ) C3285_=_C3441( C3285 C3441 ) C3285_=_C3442( C3285 C3442 ) C3285_=_C3443( C3285 C3443 ) \nC3285_=_C3444( C3285 C3444 ) C3285_=_C3445( C3285 C3445 ) C3285_=_C3446( C3285 C3446 ) C3285_=_C3447( C3285 C3447 ) C3285_=_C3448(</w:t>
      </w:r>
    </w:p>
    <w:p>
      <w:pPr>
        <w:pStyle w:val="PreformattedText"/>
        <w:bidi w:val="0"/>
        <w:spacing w:before="0" w:after="0"/>
        <w:jc w:val="left"/>
        <w:rPr/>
      </w:pPr>
      <w:r>
        <w:rPr/>
        <w:t xml:space="preserve"> </w:t>
      </w:r>
      <w:r>
        <w:rPr/>
        <w:t>C3285 C3448 ) C3322_=_C3403( C3322 C3403 ) \nC3322_=_C3439( C3322 C3439 ) C3322_=_C3486( C3322 C3486 ) C3322_=_C3512( C3322 C3512 ) C3322_=_C3513( C3322 C3513 ) C3322_=_C3514( C3322 C3514 ) C3322_=_C3515( C3322 C3515 ) \nC3322_=_C3516( C3322 C3516 ) C3403_=_C3439( C3403 C3439 ) C3403_=_C3486( C3403 C3486 ) C3403_=_C3512( C3403 C3512 ) C3403_=_C3513( C3403 C3513 ) C3403_=_C3514( C3403 C3514 ) \nC3403_=_C3515( C3403 C3515 ) C3403_=_C3516( C3403 C3516 ) C3412_=_C3438( C3412 C3438 ) C3412_=_C3439( C3412 C3439 ) C3412_=_C3440( C3412 C3440 ) C3412_=_C3441( C3412 C3441 ) \nC3412_=_C3442( C3412 C3442 ) C3412_=_C3443( C3412 C3443 ) C3412_=_C3444( C3412 C3444 ) C3412_=_C3445( C3412 C3445 ) C3412_=_C3446( C3412 C3446 ) C3412_=_C3447( C3412 C3447 ) \nC3412_=_C3448( C3412 C3448 ) C3438_=_C3439( C3438 C3439 ) C3438_=_C3440( C3438 C3440 ) C3438_=_C3441( C3438 C3441 ) C3438_=_C3442( C3438 C3442 ) C3438_=_C3443( C3438 C3443 ) \nC3438_=_C3444( C3438 C3444 ) C3438_=_C3445( C3438 C3445 ) C3438_=_C3446( C3438 C3446 ) C3438_=_C3447( C3438 C3447 ) C3438_=_C3448( C3438 C3448 ) C3438_=_C3486( C3438 C3486 ) \nC3439_=_C3440( C3439 C3440 ) C3439_=_C3441( C3439 C3441 ) C3439_=_C3442( C3439 C3442 ) C3439_=_C3443( C3439 C3443 ) C3439_=_C3444( C3439 C3444 ) C3439_=_C3445( C3439 C3445 ) \nC3439_=_C3446( C3439 C3446 ) C3439_=_C3447( C3439 C3447 ) C3439_=_C3448( C3439 C3448 ) C3439_=_C3486( C3439 C3486 ) C3439_=_C3512( C3439 C3512 ) C3439_=_C3513( C3439 C3513 ) \nC3439_=_C3514( C3439 C3514 ) C3439_=_C3515( C3439 C3515 ) C3439_=_C3516( C3439 C3516 ) C3440_=_C3441( C3440 C3441 ) C3440_=_C3442( C3440 C3442 ) C3440_=_C3443( C3440 C3443 ) \nC3440_=_C3444( C3440 C3444 ) C3440_=_C3445( C3440 C3445 ) C3440_=_C3446( C3440 C3446 ) C3440_=_C3447( C3440 C3447 ) C3440_=_C3448( C3440 C3448 ) C3441_=_C3442( C3441 C3442 ) \nC3441_=_C3443( C3441 C3443 ) C3441_=_C3444( C3441 C3444 ) C3441_=_C3445( C3441 C3445 ) C3441_=_C3446( C3441 C3446 ) C3441_=_C3447( C3441 C3447 ) C3441_=_C3448( C3441 C3448 ) \nC3442_=_C3443( C3442 C3443 ) C3442_=_C3444( C3442 C3444 ) C3442_=_C3445( C3442 C3445 ) C3442_=_C3446( C3442 C3446 ) C3442_=_C3447( C3442 C3447 ) C3442_=_C3448( C3442 C3448 ) \nC3442_=_C3513( C3442 C3513 ) C3443_=_C3444( C3443 C3444 ) C3443_=_C3445( C3443 C3445 ) C3443_=_C3446( C3443 C3446 ) C3443_=_C3447( C3443 C3447 ) C3443_=_C3448( C3443 C3448 ) \nC3444_=_C3445( C3444 C3445 ) C3444_=_C3446( C3444 C3446 ) C3444_=_C3447( C3444 C3447 ) C3444_=_C3448( C3444 C3448 ) C3444_=_C3514( C3444 C3514 ) C3445_=_C3446( C3445 C3446 ) \nC3445_=_C3447( C3445 C3447 ) C3445_=_C3448( C3445 C3448 ) C3446_=_C3447( C3446 C3447 ) C3446_=_C3448( C3446 C3448 ) C3447_=_C3448( C3447 C3448 ) C3447_=_C3515( C3447 C3515 ) \nC3448_=_C3516( C3448 C3516 ) C3486_=_C3512( C3486 C3512 ) C3486_=_C3513( C3486 C3513 ) C3486_=_C3514( C3486 C3514 ) C3486_=_C3515( C3486 C3515 ) C3486_=_C3516( C3486 C3516 ) \nC3512_=_C3513( C3512 C3513 ) C3512_=_C3514( C3512 C3514 ) C3512_=_C3515( C3512 C3515 ) C3512_=_C3516( C3512 C3516 ) C3513_=_C3514( C3513 C3514 ) C3513_=_C3515( C3513 C3515 ) \nC3513_=_C3516( C3513 C3516 ) C3514_=_C3515( C3514 C3515 ) C3514_=_C3516( C3514 C3516 ) C3515_=_C3516( C3515 C3516 ) "];128-&gt;197[label="96: C13 C112 C129 C174 C192 \nC198 C213 C235 C296 C502 C546 \nC610 C664 C687 C690 C697 C699 \nC711 C925 C966 C1047 C1220 C1634 \nC1672 C1681 C1682 C1683 C1684 C1685 \nC1687 C1689 C1690 C1691 C1692 C1693 \nC1694 C1695 C1696 C1777 C1808 C1970 \nC1971 C1972 C1973 C1974 C1975 C1976 \nC1977 C1979 C1981 C1982 C1983 C1984 \nC1985 C1986 C1987 C1988 C1989 C1990 \nC2062 C2155 C2265 C2411 C2430 C2589 \nC2606 C2657 C2824 C2826 C2854 C2898 \nC2962 C3133 C3155 C3206 C3236 C3285 \nC3322 C3403 C3412 C3438 C3440 C3441 \nC3442 C3443 C3444 C3445 C3446 C3447 \nC3448 C3486 C3512 C3513 C3514 C3515 \nC3516 \n1145: C13_=_C129 ,C13_=_C174 ,C13_=_C192 ,C13_=_C213 ,C13_=_C502 ,\nC13_=_C610 ,C13_=_C664 ,C13_=_C687 ,C13_=_C711 ,C13_=_C1681 ,C13_=_C1682 ,\nC13_=_C1683 ,C13_=_C1684 ,C13_=_C1685 ,C13_=_C1687 ,C13_=_C1689 ,C13_=_C1690 ,\nC13_=_C1691 ,C13_=_C1692 ,C13_=_C1693 ,C13_=_C1694 ,C13_=_C1695 ,C13_=_C1696 ,\nC112_=_C198 ,C112_=_C235 ,C112_=_C296 ,C112_=_C546 ,C112_=_C699 ,C112_=_C1672 ,\nC112_=_C2155 ,C112_=_C2265 ,C112_=_C2606 ,C112_=_C2657 ,C112_=_C2826 ,C112_=_C2854 ,\nC112_=_C3133 ,C112_=_C3155 ,C112_=_C3236 ,C112_=_C3322 ,C112_=_C3403 ,C112_=_C3486 ,\nC112_=_C3512 ,C112_=_C3513 ,C112_=_C3514 ,C112_=_C3515 ,C112_=_C3516 ,C129_=_C174 ,\nC129_=_C192 ,C129_=_C213 ,C129_=_C502 ,C129_=_C610 ,C129_=_C664 ,C129_=_C687 ,\nC129_=_C711 ,C129_=_C1681 ,C129_=_C1682 ,C129_=_C1683 ,C129_=_C1684 ,C129_=_C1685 ,\nC129_=_C1687 ,C129_=_C1689 ,C129_=_C1690 ,C129_=_C1691 ,C129_=_C1692 ,C129_=_C1693 ,\nC129_=_C1694 ,C129_=_C1695 ,C129_=_C1696 ,C174_=_C192 ,C174_=_C213 ,C174_=_C502 ,\nC174_=_C610 ,C174_=_C664 ,C174_=_C687 ,C174_=_C711 ,C174_=_C1681 ,C174_=_C1682 ,\nC174_=_C1683 ,C174_=_C1684 ,C174_=_C1685 ,C174_=_C1687 ,C174_=_C1689 ,C174_=_C1690 ,\nC174_=_C1691 ,C174_=_C1692 ,C174_=_C1693 ,C174_=_C1694 ,C174_=_C1695 ,C174_=_C1696 ,\nC192_=_C198 ,C192_=_C213 ,C192_=_C502 ,C192_=_C610 ,C192_=_C664 ,C192_=_C687 ,\nC192_=_C711 ,C192_=_C1681 ,C192_=_C1682 ,C192_=_C1683 ,C192_=_C1684 ,C192_=_C1685 ,\nC192_=_C1687 ,C192_=_C1689 ,C192_=_C1690 ,C192_=_C1691 ,C192_=_C1692 ,C192_=_C1693 ,\nC192_=_C1694 ,C192_=_C1695 ,C192_=_C1696 ,C198_=_C235 ,C198_=_C296 ,C198_=_C546 ,\nC198_=_C699 ,C198_=_C1672 ,C198_=_C2155 ,C198_=_C2265 ,C198_=_C2606 ,C198_=_C2657 ,\nC198_=_C2826 ,C198_=_C2854 ,C198_=_C3133 ,C198_=_C3155 ,C198_=_C3236 ,C198_=_C3322 ,\nC198_=_C3403 ,C198_=_C3486 ,C198_=_C3512 ,C198_=_C3513 ,C198_=_C3514 ,C198_=_C3515 ,\nC198_=_C3516 ,C213_=_C502 ,C213_=_C610 ,C213_=_C664 ,C213_=_C687 ,C213_=_C711 ,\nC213_=_C1681 ,C213_=_C1682 ,C213_=_C1683 ,C213_=_C1684 ,C213_=_C1685 ,C213_=_C1687 ,\nC213_=_C1689 ,C213_=_C1690 ,C213_=_C1691 ,C213_=_C1692 ,C213_=_C1693 ,C213_=_C1694 ,\nC213_=_C1695 ,C213_=_C1696 ,C235_=_C296 ,C235_=_C546 ,C235_=_C699 ,C235_=_C1672 ,\nC235_=_C2155 ,C235_=_C2265 ,C235_=_C2606 ,C235_=_C2657 ,C235_=_C2826 ,C235_=_C2854 ,\nC235_=_C3133 ,C235_=_C3155 ,C235_=_C3236 ,C235_=_C3322 ,C235_=_C3403 ,C235_=_C3486 ,\nC235_=_C3512 ,C235_=_C3513 ,C235_=_C3514 ,C235_=_C3515 ,C235_=_C3516 ,C296_=_C546 ,\nC296_=_C699 ,C296_=_C1672 ,C296_=_C2155 ,C296_=_C2265 ,C296_=_C2606 ,C296_=_C2657 ,\nC296_=_C2826 ,C296_=_C2854 ,C296_=_C3133 ,C296_=_C3155 ,C296_=_C3236 ,C296_=_C3322 ,\nC296_=_C3403 ,C296_=_C3486 ,C296_=_C3512 ,C296_=_C3513 ,C296_=_C3514 ,C296_=_C3515 ,\nC296_=_C3516 ,C502_=_C610 ,C502_=_C664 ,C502_=_C687 ,C502_=_C711 ,C502_=_C1681 ,\nC502_=_C1682 ,C502_=_C1683 ,C502_=_C1684 ,C502_=_C1685 ,C502_=_C1687 ,C502_=_C1689 ,\nC502_=_C1690 ,C502_=_C1691 ,C502_=_C1692 ,C502_=_C1693 ,C502_=_C1694 ,C502_=_C1695 ,\nC502_=_C1696 ,C546_=_C699 ,C546_=_C1672 ,C546_=_C2155 ,C546_=_C2265 ,C546_=_C2606 ,\nC546_=_C2657 ,C546_=_C2826 ,C546_=_C2854 ,C546_=_C3133 ,C546_=_C3155 ,C546_=_C3236 ,\nC546_=_C3322 ,C546_=_C3403 ,C546_=_C3486 ,C546_=_C3512 ,C546_=_C3513 ,C546_=_C3514 ,\nC546_=_C3515 ,C546_=_C3516 ,C610_=_C664 ,C610_=_C687 ,C610_=_C711 ,C610_=_C1681 ,\nC610_=_C1682 ,C610_=_C1683 ,C610_=_C1684 ,C610_=_C1685 ,C610_=_C1687 ,C610_=_C1689 ,\nC610_=_C1690 ,C610_=_C1691 ,C610_=_C1692 ,C610_=_C1693 ,C610_=_C1694 ,C610_=_C1695 ,\nC610_=_C1696 ,C664_=_C687 ,C664_=_C711 ,C664_=_C1681 ,C664_=_C1682 ,C664_=_C1683 ,\nC664_=_C1684 ,C664_=_C1685 ,C664_=_C1687 ,C664_=_C1689 ,C664_=_C1690 ,C664_=_C1691 ,\nC664_=_C1692 ,C664_=_C1693 ,C664_=_C1694 ,C664_=_C1695 ,C664_=_C1696 ,C687_=_C690 ,\nC687_=_C697 ,C687_=_C699 ,C687_=_C711 ,C687_=_C1681 ,C687_=_C1682 ,C687_=_C1683 ,\nC687_=_C1684 ,C687_=_C1685 ,C687_=_C1687 ,C687_=_C1689 ,C687_=_C1690 ,C687_=_C1691 ,\nC687_=_C1692 ,C687_=_C1693 ,C687_=_C1694 ,C687_=_C1695 ,C687_=_C1696 ,C690_=_C697 ,\nC690_=_C699 ,C690_=_C966 ,C690_=_C1220 ,C690_=_C1634 ,C690_=_C1808 ,C690_=_C1970 ,\nC690_=_C1971 ,C690_=_C1972 ,C690_=_C1973 ,C690_=_C1974 ,C690_=_C1975 ,C690_=_C1976 ,\nC690_=_C1977 ,C690_=_C1979 ,C690_=_C1981 ,C690_=_C1982 ,C690_=_C1983 ,C690_=_C1984 ,\nC690_=_C1985 ,C690_=_C1986 ,C690_=_C1987 ,C690_=_C1988 ,C690_=_C1989 ,C690_=_C1990 ,\nC697_=_C699 ,C697_=_C925 ,C697_=_C1047 ,C697_=_C1777 ,C697_=_C2062 ,C697_=_C2411 ,\nC697_=_C2430 ,C697_=_C2589 ,C697_=_C2824 ,C697_=_C2898 ,C697_=_C2962 ,C697_=_C3206 ,\nC697_=_C3285 ,C697_=_C3412 ,C697_=_C3438 ,C697_=_C3440 ,C697_=_C3441 ,C697_=_C3442 ,\nC697_=_C3443 ,C697_=_C3444 ,C697_=_C3445 ,C697_=_C3446 ,C697_=_C3447 ,C697_=_C3448 ,\nC699_=_C1672 ,C699_=_C2155 ,C699_=_C2265 ,C699_=_C2606 ,C699_=_C2657 ,C699_=_C2826 ,\nC699_=_C2854 ,C699_=_C3133 ,C699_=_C3155 ,C699_=_C3236 ,C699_=_C3322 ,C699_=_C3403 ,\nC699_=_C3486 ,C699_=_C3512 ,C699_=_C3513 ,C699_=_C3514 ,C699_=_C3515 ,C699_=_C3516 ,\nC711_=_C1681 ,C711_=_C1682 ,C711_=_C1683 ,C711_=_C1684 ,C711_=_C1685 ,C711_=_C1687 ,\nC711_=_C1689 ,C711_=_C1690 ,C711_=_C1691 ,C711_=_C1692 ,C711_=_C1693 ,C711_=_C1694 ,\nC711_=_C1695 ,C711_=_C1696 ,C925_=_C1047 ,C925_=_C1777 ,C925_=_C2062 ,C925_=_C2411 ,\nC925_=_C2430 ,C925_=_C2589 ,C925_=_C2824 ,C925_=_C2898 ,C925_=_C2962 ,C925_=_C3206 ,\nC925_=_C3285 ,C925_=_C3412 ,C925_=_C3438 ,C925_=_C3440 ,C925_=_C3441 ,C925_=_C3442 ,\nC925_=_C3443 ,C925_=_C3444 ,C925_=_C3445 ,C925_=_C3446 ,C925_=_C3447 ,C925_=_C3448 ,\nC966_=_C1220 ,C966_=_C1634 ,C966_=_C1808 ,C966_=_C1970 ,C966_=_C1971 ,C966_=_C1972 ,\nC966_=_C1973 ,C966_=_C1974 ,C966_=_C1975 ,C966_=_C1976 ,C966_=_C1977 ,C966_=_C1979 ,\nC966_=_C1981 ,C966_=_C1982 ,C966_=_C1983 ,C966_=_C1984 ,C966_=_C1985 ,C966_=_C1986 ,\nC966_=_C1987 ,C966_=_C1988 ,C966_=_C1989 ,C966_=_C1990 ,C1047_=_C1777 ,C1047_=_C2062 ,\nC1047_=_C2411 ,C1047_=_C2430 ,C1047_=_C2589 ,C1047_=_C2824 ,C1047_=_C2898 ,C1047_=_C2962 ,\nC1047_=_C3206 ,C1047_=_C3285 ,C1047_=_C3412 ,C1047_=_C3438 ,C1047_=_C3440 ,C1047_=_C3441 ,\nC1047_=_C3442 ,C1047_=_C3443 ,C1047_=_C3444 ,C1047_=_C3445 ,C1047_=_C3446 ,C1047_=_C3447 ,\nC1047_=_C3448 ,C1220_=_C1634 ,C1220_=_C1808 ,C1220_=_C1970 ,C1220_=_C1971 ,C1220_=_C1972 ,\nC1220_=_C1973 ,C1220_=_C1974</w:t>
      </w:r>
    </w:p>
    <w:p>
      <w:pPr>
        <w:pStyle w:val="PreformattedText"/>
        <w:bidi w:val="0"/>
        <w:spacing w:before="0" w:after="0"/>
        <w:jc w:val="left"/>
        <w:rPr/>
      </w:pPr>
      <w:r>
        <w:rPr/>
        <w:t xml:space="preserve"> </w:t>
      </w:r>
      <w:r>
        <w:rPr/>
        <w:t>,C1220_=_C1975 ,C1220_=_C1976 ,C1220_=_C1977 ,C1220_=_C1979 ,\nC1220_=_C1981 ,C1220_=_C1982 ,C1220_=_C1983 ,C1220_=_C1984 ,C1220_=_C1985 ,C1220_=_C1986 ,\nC1220_=_C1987 ,C1220_=_C1988 ,C1220_=_C1989 ,C1220_=_C1990 ,C1634_=_C1808 ,C1634_=_C1970 ,\nC1634_=_C1971 ,C1634_=_C1972 ,C1634_=_C1973 ,C1634_=_C1974 ,C1634_=_C1975 ,C1634_=_C1976 ,\nC1634_=_C1977 ,C1634_=_C1979 ,C1634_=_C1981 ,C1634_=_C1982 ,C1634_=_C1983 ,C1634_=_C1984 ,\nC1634_=_C1985 ,C1634_=_C1986 ,C1634_=_C1987 ,C1634_=_C1988 ,C1634_=_C1989 ,C1634_=_C1990 ,\nC1672_=_C2155 ,C1672_=_C2265 ,C1672_=_C2606 ,C1672_=_C2657 ,C1672_=_C2826 ,C1672_=_C2854 ,\nC1672_=_C3133 ,C1672_=_C3155 ,C1672_=_C3236 ,C1672_=_C3322 ,C1672_=_C3403 ,C1672_=_C3486 ,\nC1672_=_C3512 ,C1672_=_C3513 ,C1672_=_C3514 ,C1672_=_C3515 ,C1672_=_C3516 ,C1681_=_C1682 ,\nC1681_=_C1683 ,C1681_=_C1684 ,C1681_=_C1685 ,C1681_=_C1687 ,C1681_=_C1689 ,C1681_=_C1690 ,\nC1681_=_C1691 ,C1681_=_C1692 ,C1681_=_C1693 ,C1681_=_C1694 ,C1681_=_C1695 ,C1681_=_C1696 ,\nC1682_=_C1683 ,C1682_=_C1684 ,C1682_=_C1685 ,C1682_=_C1687 ,C1682_=_C1689 ,C1682_=_C1690 ,\nC1682_=_C1691 ,C1682_=_C1692 ,C1682_=_C1693 ,C1682_=_C1694 ,C1682_=_C1695 ,C1682_=_C1696 ,\nC1682_=_C1974 ,C1682_=_C2824 ,C1682_=_C2826 ,C1683_=_C1684 ,C1683_=_C1685 ,C1683_=_C1687 ,\nC1683_=_C1689 ,C1683_=_C1690 ,C1683_=_C1691 ,C1683_=_C1692 ,C1683_=_C1693 ,C1683_=_C1694 ,\nC1683_=_C1695 ,C1683_=_C1696 ,C1684_=_C1685 ,C1684_=_C1687 ,C1684_=_C1689 ,C1684_=_C1690 ,\nC1684_=_C1691 ,C1684_=_C1692 ,C1684_=_C1693 ,C1684_=_C1694 ,C1684_=_C1695 ,C1684_=_C1696 ,\nC1684_=_C3133 ,C1685_=_C1687 ,C1685_=_C1689 ,C1685_=_C1690 ,C1685_=_C1691 ,C1685_=_C1692 ,\nC1685_=_C1693 ,C1685_=_C1694 ,C1685_=_C1695 ,C1685_=_C1696 ,C1687_=_C1689 ,C1687_=_C1690 ,\nC1687_=_C1691 ,C1687_=_C1692 ,C1687_=_C1693 ,C1687_=_C1694 ,C1687_=_C1695 ,C1687_=_C1696 ,\nC1687_=_C1979 ,C1687_=_C3438 ,C1687_=_C3486 ,C1689_=_C1690 ,C1689_=_C1691 ,C1689_=_C1692 ,\nC1689_=_C1693 ,C1689_=_C1694 ,C1689_=_C1695 ,C1689_=_C1696 ,C1689_=_C1982 ,C1689_=_C3442 ,\nC1689_=_C3513 ,C1690_=_C1691 ,C1690_=_C1692 ,C1690_=_C1693 ,C1690_=_C1694 ,C1690_=_C1695 ,\nC1690_=_C1696 ,C1691_=_C1692 ,C1691_=_C1693 ,C1691_=_C1694 ,C1691_=_C1695 ,C1691_=_C1696 ,\nC1692_=_C1693 ,C1692_=_C1694 ,C1692_=_C1695 ,C1692_=_C1696 ,C1693_=_C1694 ,C1693_=_C1695 ,\nC1693_=_C1696 ,C1694_=_C1695 ,C1694_=_C1696 ,C1694_=_C1989 ,C1694_=_C3447 ,C1694_=_C3515 ,\nC1695_=_C1696 ,C1696_=_C1990 ,C1696_=_C3448 ,C1696_=_C3516 ,C1777_=_C2062 ,C1777_=_C2411 ,\nC1777_=_C2430 ,C1777_=_C2589 ,C1777_=_C2824 ,C1777_=_C2898 ,C1777_=_C2962 ,C1777_=_C3206 ,\nC1777_=_C3285 ,C1777_=_C3412 ,C1777_=_C3438 ,C1777_=_C3440 ,C1777_=_C3441 ,C1777_=_C3442 ,\nC1777_=_C3443 ,C1777_=_C3444 ,C1777_=_C3445 ,C1777_=_C3446 ,C1777_=_C3447 ,C1777_=_C3448 ,\nC1808_=_C1970 ,C1808_=_C1971 ,C1808_=_C1972 ,C1808_=_C1973 ,C1808_=_C1974 ,C1808_=_C1975 ,\nC1808_=_C1976 ,C1808_=_C1977 ,C1808_=_C1979 ,C1808_=_C1981 ,C1808_=_C1982 ,C1808_=_C1983 ,\nC1808_=_C1984 ,C1808_=_C1985 ,C1808_=_C1986 ,C1808_=_C1987 ,C1808_=_C1988 ,C1808_=_C1989 ,\nC1808_=_C1990 ,C1970_=_C1971 ,C1970_=_C1972 ,C1970_=_C1973 ,C1970_=_C1974 ,C1970_=_C1975 ,\nC1970_=_C1976 ,C1970_=_C1977 ,C1970_=_C1979 ,C1970_=_C1981 ,C1970_=_C1982 ,C1970_=_C1983 ,\nC1970_=_C1984 ,C1970_=_C1985 ,C1970_=_C1986 ,C1970_=_C1987 ,C1970_=_C1988 ,C1970_=_C1989 ,\nC1970_=_C1990 ,C1971_=_C1972 ,C1971_=_C1973 ,C1971_=_C1974 ,C1971_=_C1975 ,C1971_=_C1976 ,\nC1971_=_C1977 ,C1971_=_C1979 ,C1971_=_C1981 ,C1971_=_C1982 ,C1971_=_C1983 ,C1971_=_C1984 ,\nC1971_=_C1985 ,C1971_=_C1986 ,C1971_=_C1987 ,C1971_=_C1988 ,C1971_=_C1989 ,C1971_=_C1990 ,\nC1972_=_C1973 ,C1972_=_C1974 ,C1972_=_C1975 ,C1972_=_C1976 ,C1972_=_C1977 ,C1972_=_C1979 ,\nC1972_=_C1981 ,C1972_=_C1982 ,C1972_=_C1983 ,C1972_=_C1984 ,C1972_=_C1985 ,C1972_=_C1986 ,\nC1972_=_C1987 ,C1972_=_C1988 ,C1972_=_C1989 ,C1972_=_C1990 ,C1973_=_C1974 ,C1973_=_C1975 ,\nC1973_=_C1976 ,C1973_=_C1977 ,C1973_=_C1979 ,C1973_=_C1981 ,C1973_=_C1982 ,C1973_=_C1983 ,\nC1973_=_C1984 ,C1973_=_C1985 ,C1973_=_C1986 ,C1973_=_C1987 ,C1973_=_C1988 ,C1973_=_C1989 ,\nC1973_=_C1990 ,C1973_=_C2589 ,C1974_=_C1975 ,C1974_=_C1976 ,C1974_=_C1977 ,C1974_=_C1979 ,\nC1974_=_C1981 ,C1974_=_C1982 ,C1974_=_C1983 ,C1974_=_C1984 ,C1974_=_C1985 ,C1974_=_C1986 ,\nC1974_=_C1987 ,C1974_=_C1988 ,C1974_=_C1989 ,C1974_=_C1990 ,C1974_=_C2824 ,C1974_=_C2826 ,\nC1975_=_C1976 ,C1975_=_C1977 ,C1975_=_C1979 ,C1975_=_C1981 ,C1975_=_C1982 ,C1975_=_C1983 ,\nC1975_=_C1984 ,C1975_=_C1985 ,C1975_=_C1986 ,C1975_=_C1987 ,C1975_=_C1988 ,C1975_=_C1989 ,\nC1975_=_C1990 ,C1976_=_C1977 ,C1976_=_C1979 ,C1976_=_C1981 ,C1976_=_C1982 ,C1976_=_C1983 ,\nC1976_=_C1984 ,C1976_=_C1985 ,C1976_=_C1986 ,C1976_=_C1987 ,C1976_=_C1988 ,C1976_=_C1989 ,\nC1976_=_C1990 ,C1977_=_C1979 ,C1977_=_C1981 ,C1977_=_C1982 ,C1977_=_C1983 ,C1977_=_C1984 ,\nC1977_=_C1985 ,C1977_=_C1986 ,C1977_=_C1987 ,C1977_=_C1988 ,C1977_=_C1989 ,C1977_=_C1990 ,\nC1977_=_C3285 ,C1979_=_C1981 ,C1979_=_C1982 ,C1979_=_C1983 ,C1979_=_C1984 ,C1979_=_C1985 ,\nC1979_=_C1986 ,C1979_=_C1987 ,C1979_=_C1988 ,C1979_=_C1989 ,C1979_=_C1990 ,C1979_=_C3438 ,\nC1979_=_C3486 ,C1981_=_C1982 ,C1981_=_C1983 ,C1981_=_C1984 ,C1981_=_C1985 ,C1981_=_C1986 ,\nC1981_=_C1987 ,C1981_=_C1988 ,C1981_=_C1989 ,C1981_=_C1990 ,C1982_=_C1983 ,C1982_=_C1984 ,\nC1982_=_C1985 ,C1982_=_C1986 ,C1982_=_C1987 ,C1982_=_C1988 ,C1982_=_C1989 ,C1982_=_C1990 ,\nC1982_=_C3442 ,C1982_=_C3513 ,C1983_=_C1984 ,C1983_=_C1985 ,C1983_=_C1986 ,C1983_=_C1987 ,\nC1983_=_C1988 ,C1983_=_C1989 ,C1983_=_C1990 ,C1984_=_C1985 ,C1984_=_C1986 ,C1984_=_C1987 ,\nC1984_=_C1988 ,C1984_=_C1989 ,C1984_=_C1990 ,C1985_=_C1986 ,C1985_=_C1987 ,C1985_=_C1988 ,\nC1985_=_C1989 ,C1985_=_C1990 ,C1986_=_C1987 ,C1986_=_C1988 ,C1986_=_C1989 ,C1986_=_C1990 ,\nC1987_=_C1988 ,C1987_=_C1989 ,C1987_=_C1990 ,C1988_=_C1989 ,C1988_=_C1990 ,C1989_=_C1990 ,\nC1989_=_C3447 ,C1989_=_C3515 ,C1990_=_C3448 ,C1990_=_C3516 ,C2062_=_C2411 ,C2062_=_C2430 ,\nC2062_=_C2589 ,C2062_=_C2824 ,C2062_=_C2898 ,C2062_=_C2962 ,C2062_=_C3206 ,C2062_=_C3285 ,\nC2062_=_C3412 ,C2062_=_C3438 ,C2062_=_C3440 ,C2062_=_C3441 ,C2062_=_C3442 ,C2062_=_C3443 ,\nC2062_=_C3444 ,C2062_=_C3445 ,C2062_=_C3446 ,C2062_=_C3447 ,C2062_=_C3448 ,C2155_=_C2265 ,\nC2155_=_C2606 ,C2155_=_C2657 ,C2155_=_C2826 ,C2155_=_C2854 ,C2155_=_C3133 ,C2155_=_C3155 ,\nC2155_=_C3236 ,C2155_=_C3322 ,C2155_=_C3403 ,C2155_=_C3486 ,C2155_=_C3512 ,C2155_=_C3513 ,\nC2155_=_C3514 ,C2155_=_C3515 ,C2155_=_C3516 ,C2265_=_C2606 ,C2265_=_C2657 ,C2265_=_C2826 ,\nC2265_=_C2854 ,C2265_=_C3133 ,C2265_=_C3155 ,C2265_=_C3236 ,C2265_=_C3322 ,C2265_=_C3403 ,\nC2265_=_C3486 ,C2265_=_C3512 ,C2265_=_C3513 ,C2265_=_C3514 ,C2265_=_C3515 ,C2265_=_C3516 ,\nC2411_=_C2430 ,C2411_=_C2589 ,C2411_=_C2824 ,C2411_=_C2898 ,C2411_=_C2962 ,C2411_=_C3206 ,\nC2411_=_C3285 ,C2411_=_C3412 ,C2411_=_C3438 ,C2411_=_C3440 ,C2411_=_C3441 ,C2411_=_C3442 ,\nC2411_=_C3443 ,C2411_=_C3444 ,C2411_=_C3445 ,C2411_=_C3446 ,C2411_=_C3447 ,C2411_=_C3448 ,\nC2430_=_C2589 ,C2430_=_C2824 ,C2430_=_C2898 ,C2430_=_C2962 ,C2430_=_C3206 ,C2430_=_C3285 ,\nC2430_=_C3412 ,C2430_=_C3438 ,C2430_=_C3440 ,C2430_=_C3441 ,C2430_=_C3442 ,C2430_=_C3443 ,\nC2430_=_C3444 ,C2430_=_C3445 ,C2430_=_C3446 ,C2430_=_C3447 ,C2430_=_C3448 ,C2589_=_C2824 ,\nC2589_=_C2898 ,C2589_=_C2962 ,C2589_=_C3206 ,C2589_=_C3285 ,C2589_=_C3412 ,C2589_=_C3438 ,\nC2589_=_C3440 ,C2589_=_C3441 ,C2589_=_C3442 ,C2589_=_C3443 ,C2589_=_C3444 ,C2589_=_C3445 ,\nC2589_=_C3446 ,C2589_=_C3447 ,C2589_=_C3448 ,C2606_=_C2657 ,C2606_=_C2826 ,C2606_=_C2854 ,\nC2606_=_C3133 ,C2606_=_C3155 ,C2606_=_C3236 ,C2606_=_C3322 ,C2606_=_C3403 ,C2606_=_C3486 ,\nC2606_=_C3512 ,C2606_=_C3513 ,C2606_=_C3514 ,C2606_=_C3515 ,C2606_=_C3516 ,C2657_=_C2826 ,\nC2657_=_C2854 ,C2657_=_C3133 ,C2657_=_C3155 ,C2657_=_C3236 ,C2657_=_C3322 ,C2657_=_C3403 ,\nC2657_=_C3486 ,C2657_=_C3512 ,C2657_=_C3513 ,C2657_=_C3514 ,C2657_=_C3515 ,C2657_=_C3516 ,\nC2824_=_C2826 ,C2824_=_C2898 ,C2824_=_C2962 ,C2824_=_C3206 ,C2824_=_C3285 ,C2824_=_C3412 ,\nC2824_=_C3438 ,C2824_=_C3440 ,C2824_=_C3441 ,C2824_=_C3442 ,C2824_=_C3443 ,C2824_=_C3444 ,\nC2824_=_C3445 ,C2824_=_C3446 ,C2824_=_C3447 ,C2824_=_C3448 ,C2826_=_C2854 ,C2826_=_C3133 ,\nC2826_=_C3155 ,C2826_=_C3236 ,C2826_=_C3322 ,C2826_=_C3403 ,C2826_=_C3486 ,C2826_=_C3512 ,\nC2826_=_C3513 ,C2826_=_C3514 ,C2826_=_C3515 ,C2826_=_C3516 ,C2854_=_C3133 ,C2854_=_C3155 ,\nC2854_=_C3236 ,C2854_=_C3322 ,C2854_=_C3403 ,C2854_=_C3486 ,C2854_=_C3512 ,C2854_=_C3513 ,\nC2854_=_C3514 ,C2854_=_C3515 ,C2854_=_C3516 ,C2898_=_C2962 ,C2898_=_C3206 ,C2898_=_C3285 ,\nC2898_=_C3412 ,C2898_=_C3438 ,C2898_=_C3440 ,C2898_=_C3441 ,C2898_=_C3442 ,C2898_=_C3443 ,\nC2898_=_C3444 ,C2898_=_C3445 ,C2898_=_C3446 ,C2898_=_C3447 ,C2898_=_C3448 ,C2962_=_C3206 ,\nC2962_=_C3285 ,C2962_=_C3412 ,C2962_=_C3438 ,C2962_=_C3440 ,C2962_=_C3441 ,C2962_=_C3442 ,\nC2962_=_C3443 ,C2962_=_C3444 ,C2962_=_C3445 ,C2962_=_C3446 ,C2962_=_C3447 ,C2962_=_C3448 ,\nC3133_=_C3155 ,C3133_=_C3236 ,C3133_=_C3322 ,C3133_=_C3403 ,C3133_=_C3486 ,C3133_=_C3512 ,\nC3133_=_C3513 ,C3133_=_C3514 ,C3133_=_C3515 ,C3133_=_C3516 ,C3155_=_C3236 ,C3155_=_C3322 ,\nC3155_=_C3403 ,C3155_=_C3486 ,C3155_=_C3512 ,C3155_=_C3513 ,C3155_=_C3514 ,C3155_=_C3515 ,\nC3155_=_C3516 ,C3206_=_C3285 ,C3206_=_C3412 ,C3206_=_C3438 ,C3206_=_C3440 ,C3206_=_C3441 ,\nC3206_=_C3442 ,C3206_=_C3443 ,C3206_=_C3444 ,C3206_=_C3445 ,C3206_=_C3446 ,C3206_=_C3447 ,\nC3206_=_C3448 ,C3236_=_C3322 ,C3236_=_C3403 ,C3236_=_C3486 ,C3236_=_C3512 ,C3236_=_C3513 ,\nC3236_=_C3514 ,C3236_=_C3515 ,C3236_=_C3516 ,C3285_=_C3412 ,C3285_=_C3438 ,C3285_=_C3440 ,\nC3285_=_C3441 ,C3285_=_C3442 ,C3285_=_C3443 ,C3285_=_C3444 ,C3285_=_C3445 ,C3285_=_C3446 ,\nC3285_=_C3447 ,C3285_=_C3448 ,C3322_=_C3403 ,C3322_=_C3486 ,C3322_=_C3512 ,C3322_=_C3513 ,\nC3322_=_C3514 ,C3322_=_C3515 ,C3322_=_C3516 ,C3403_=_C3486 ,C3403_=_C3512 ,C3403_=_C3513 ,\nC3403_=_C3514 ,C3403_=_C3515 ,C3403_=_C3516 ,C3412_=_C3438 ,C3412_=_C3440 ,C3412_=_C3441 ,\nC3412_=_C3442 ,C3412_=_C3443 ,C3412_=_C3444 ,C3412_=_C3445 ,C3412_=_C3446 ,C3412_=_C3447</w:t>
      </w:r>
    </w:p>
    <w:p>
      <w:pPr>
        <w:pStyle w:val="PreformattedText"/>
        <w:bidi w:val="0"/>
        <w:spacing w:before="0" w:after="0"/>
        <w:jc w:val="left"/>
        <w:rPr/>
      </w:pPr>
      <w:r>
        <w:rPr/>
        <w:t xml:space="preserve"> </w:t>
      </w:r>
      <w:r>
        <w:rPr/>
        <w:t>,\nC3412_=_C3448 ,C3438_=_C3440 ,C3438_=_C3441 ,C3438_=_C3442 ,C3438_=_C3443 ,C3438_=_C3444 ,\nC3438_=_C3445 ,C3438_=_C3446 ,C3438_=_C3447 ,C3438_=_C3448 ,C3438_=_C3486 ,C3440_=_C3441 ,\nC3440_=_C3442 ,C3440_=_C3443 ,C3440_=_C3444 ,C3440_=_C3445 ,C3440_=_C3446 ,C3440_=_C3447 ,\nC3440_=_C3448 ,C3441_=_C3442 ,C3441_=_C3443 ,C3441_=_C3444 ,C3441_=_C3445 ,C3441_=_C3446 ,\nC3441_=_C3447 ,C3441_=_C3448 ,C3442_=_C3443 ,C3442_=_C3444 ,C3442_=_C3445 ,C3442_=_C3446 ,\nC3442_=_C3447 ,C3442_=_C3448 ,C3442_=_C3513 ,C3443_=_C3444 ,C3443_=_C3445 ,C3443_=_C3446 ,\nC3443_=_C3447 ,C3443_=_C3448 ,C3444_=_C3445 ,C3444_=_C3446 ,C3444_=_C3447 ,C3444_=_C3448 ,\nC3444_=_C3514 ,C3445_=_C3446 ,C3445_=_C3447 ,C3445_=_C3448 ,C3446_=_C3447 ,C3446_=_C3448 ,\nC3447_=_C3448 ,C3447_=_C3515 ,C3448_=_C3516 ,C3486_=_C3512 ,C3486_=_C3513 ,C3486_=_C3514 ,\nC3486_=_C3515 ,C3486_=_C3516 ,C3512_=_C3513 ,C3512_=_C3514 ,C3512_=_C3515 ,C3512_=_C3516 ,\nC3513_=_C3514 ,C3513_=_C3515 ,C3513_=_C3516 ,C3514_=_C3515 ,C3514_=_C3516 ,C3515_=_C3516 ,"];198[shape=box, label="id:198 level: 6\n97: C17 C109 C134 C179 C195 \nC217 C232 C293 C370 C401 C404 \nC406 C411 C543 C549 C581 C585 \nC586 C590 C617 C668 C670 C671 \nC678 C744 C771 C777 C814 C819 \nC1222 C1232 C1266 C1668 C1673 C1684 \nC1701 C1705 C1706 C1711 C2153 C2159 \nC2261 C2269 C2307 C2308 C2309 C2311 \nC2312 C2313 C2314 C2315 C2316 C2317 \nC2318 C2319 C2320 C2321 C2322 C2323 \nC2324 C2603 C2654 C2659 C2712 C2850 \nC2856 C2943 C3055 C3099 C3130 C3131 \nC3132 C3133 C3134 C3135 C3136 C3137 \nC3138 C3139 C3140 C3154 C3155 C3156 \nC3157 C3159 C3160 C3161 C3162 C3238 \nC3512 C3581 C3651 C3652 C3653 C3654 \nC3655 C3656 \n1288: C17_=_C109( C17 C109 ) C17_=_C134( C17 C134 ) C17_=_C179( C17 C179 ) C17_=_C195( C17 C195 ) C17_=_C217( C17 C217 ) \nC17_=_C232( C17 C232 ) C17_=_C293( C17 C293 ) C17_=_C404( C17 C404 ) C17_=_C585( C17 C585 ) C17_=_C670( C17 C670 ) C17_=_C1684( C17 C1684 ) \nC17_=_C1705( C17 C1705 ) C17_=_C2603( C17 C2603 ) C17_=_C3099( C17 C3099 ) C17_=_C3130( C17 C3130 ) C17_=_C3131( C17 C3131 ) C17_=_C3132( C17 C3132 ) \nC17_=_C3133( C17 C3133 ) C17_=_C3134( C17 C3134 ) C17_=_C3135( C17 C3135 ) C17_=_C3136( C17 C3136 ) C17_=_C3137( C17 C3137 ) C17_=_C3138( C17 C3138 ) \nC17_=_C3139( C17 C3139 ) C17_=_C3140( C17 C3140 ) C109_=_C134( C109 C134 ) C109_=_C179( C109 C179 ) C109_=_C195( C109 C195 ) C109_=_C217( C109 C217 ) \nC109_=_C232( C109 C232 ) C109_=_C293( C109 C293 ) C109_=_C404( C109 C404 ) C109_=_C585( C109 C585 ) C109_=_C670( C109 C670 ) C109_=_C1684( C109 C1684 ) \nC109_=_C1705( C109 C1705 ) C109_=_C2603( C109 C2603 ) C109_=_C3099( C109 C3099 ) C109_=_C3130( C109 C3130 ) C109_=_C3131( C109 C3131 ) C109_=_C3132( C109 C3132 ) \nC109_=_C3133( C109 C3133 ) C109_=_C3134( C109 C3134 ) C109_=_C3135( C109 C3135 ) C109_=_C3136( C109 C3136 ) C109_=_C3137( C109 C3137 ) C109_=_C3138( C109 C3138 ) \nC109_=_C3139( C109 C3139 ) C109_=_C3140( C109 C3140 ) C134_=_C179( C134 C179 ) C134_=_C195( C134 C195 ) C134_=_C217( C134 C217 ) C134_=_C232( C134 C232 ) \nC134_=_C293( C134 C293 ) C134_=_C404( C134 C404 ) C134_=_C585( C134 C585 ) C134_=_C670( C134 C670 ) C134_=_C1684( C134 C1684 ) C134_=_C1705( C134 C1705 ) \nC134_=_C2603( C134 C2603 ) C134_=_C3099( C134 C3099 ) C134_=_C3130( C134 C3130 ) C134_=_C3131( C134 C3131 ) C134_=_C3132( C134 C3132 ) C134_=_C3133( C134 C3133 ) \nC134_=_C3134( C134 C3134 ) C134_=_C3135( C134 C3135 ) C134_=_C3136( C134 C3136 ) C134_=_C3137( C134 C3137 ) C134_=_C3138( C134 C3138 ) C134_=_C3139( C134 C3139 ) \nC134_=_C3140( C134 C3140 ) C179_=_C195( C179 C195 ) C179_=_C217( C179 C217 ) C179_=_C232( C179 C232 ) C179_=_C293( C179 C293 ) C179_=_C404( C179 C404 ) \nC179_=_C585( C179 C585 ) C179_=_C670( C179 C670 ) C179_=_C1684( C179 C1684 ) C179_=_C1705( C179 C1705 ) C179_=_C2603( C179 C2603 ) C179_=_C3099( C179 C3099 ) \nC179_=_C3130( C179 C3130 ) C179_=_C3131( C179 C3131 ) C179_=_C3132( C179 C3132 ) C179_=_C3133( C179 C3133 ) C179_=_C3134( C179 C3134 ) C179_=_C3135( C179 C3135 ) \nC179_=_C3136( C179 C3136 ) C179_=_C3137( C179 C3137 ) C179_=_C3138( C179 C3138 ) C179_=_C3139( C179 C3139 ) C179_=_C3140( C179 C3140 ) C195_=_C217( C195 C217 ) \nC195_=_C232( C195 C232 ) C195_=_C293( C195 C293 ) C195_=_C404( C195 C404 ) C195_=_C585( C195 C585 ) C195_=_C670( C195 C670 ) C195_=_C1684( C195 C1684 ) \nC195_=_C1705( C195 C1705 ) C195_=_C2603( C195 C2603 ) C195_=_C3099( C195 C3099 ) C195_=_C3130( C195 C3130 ) C195_=_C3131( C195 C3131 ) C195_=_C3132( C195 C3132 ) \nC195_=_C3133( C195 C3133 ) C195_=_C3134( C195 C3134 ) C195_=_C3135( C195 C3135 ) C195_=_C3136( C195 C3136 ) C195_=_C3137( C195 C3137 ) C195_=_C3138( C195 C3138 ) \nC195_=_C3139( C195 C3139 ) C195_=_C3140( C195 C3140 ) C217_=_C232( C217 C232 ) C217_=_C293( C217 C293 ) C217_=_C404( C217 C404 ) C217_=_C585( C217 C585 ) \nC217_=_C670( C217 C670 ) C217_=_C1684( C217 C1684 ) C217_=_C1705( C217 C1705 ) C217_=_C2603( C217 C2603 ) C217_=_C3099( C217 C3099 ) C217_=_C3130( C217 C3130 ) \nC217_=_C3131( C217 C3131 ) C217_=_C3132( C217 C3132 ) C217_=_C3133( C217 C3133 ) C217_=_C3134( C217 C3134 ) C217_=_C3135( C217 C3135 ) C217_=_C3136( C217 C3136 ) \nC217_=_C3137( C217 C3137 ) C217_=_C3138( C217 C3138 ) C217_=_C3139( C217 C3139 ) C217_=_C3140( C217 C3140 ) C232_=_C293( C232 C293 ) C232_=_C404( C232 C404 ) \nC232_=_C585( C232 C585 ) C232_=_C670( C232 C670 ) C232_=_C1684( C232 C1684 ) C232_=_C1705( C232 C1705 ) C232_=_C2603( C232 C2603 ) C232_=_C3099( C232 C3099 ) \nC232_=_C3130( C232 C3130 ) C232_=_C3131( C232 C3131 ) C232_=_C3132( C232 C3132 ) C232_=_C3133( C232 C3133 ) C232_=_C3134( C232 C3134 ) C232_=_C3135( C232 C3135 ) \nC232_=_C3136( C232 C3136 ) C232_=_C3137( C232 C3137 ) C232_=_C3138( C232 C3138 ) C232_=_C3139( C232 C3139 ) C232_=_C3140( C232 C3140 ) C293_=_C404( C293 C404 ) \nC293_=_C585( C293 C585 ) C293_=_C670( C293 C670 ) C293_=_C1684( C293 C1684 ) C293_=_C1705( C293 C1705 ) C293_=_C2603( C293 C2603 ) C293_=_C3099( C293 C3099 ) \nC293_=_C3130( C293 C3130 ) C293_=_C3131( C293 C3131 ) C293_=_C3132( C293 C3132 ) C293_=_C3133( C293 C3133 ) C293_=_C3134( C293 C3134 ) C293_=_C3135( C293 C3135 ) \nC293_=_C3136( C293 C3136 ) C293_=_C3137( C293 C3137 ) C293_=_C3138( C293 C3138 ) C293_=_C3139( C293 C3139 ) C293_=_C3140( C293 C3140 ) C370_=_C401( C370 C401 ) \nC370_=_C581( C370 C581 ) C370_=_C668( C370 C668 ) C370_=_C771( C370 C771 ) C370_=_C814( C370 C814 ) C370_=_C1222( C370 C1222 ) C370_=_C1266( C370 C1266 ) \nC370_=_C1701( C370 C1701 ) C370_=_C2307( C370 C2307 ) C370_=_C2308( C370 C2308 ) C370_=_C2309( C370 C2309 ) C370_=_C2311( C370 C2311 ) C370_=_C2312( C370 C2312 ) \nC370_=_C2313( C370 C2313 ) C370_=_C2314( C370 C2314 ) C370_=_C2315( C370 C2315 ) C370_=_C2316( C370 C2316 ) C370_=_C2317( C370 C2317 ) C370_=_C2318( C370 C2318 ) \nC370_=_C2319( C370 C2319 ) C370_=_C2320( C370 C2320 ) C370_=_C2321( C370 C2321 ) C370_=_C2322( C370 C2322 ) C370_=_C2323( C370 C2323 ) C370_=_C2324( C370 C2324 ) \nC401_=_C404( C401 C404 ) C401_=_C406( C401 C406 ) C401_=_C411( C401 C411 ) C401_=_C581( C401 C581 ) C401_=_C668( C401 C668 ) C401_=_C771( C401 C771 ) \nC401_=_C814( C401 C814 ) C401_=_C1222( C401 C1222 ) C401_=_C1266( C401 C1266 ) C401_=_C1701( C401 C1701 ) C401_=_C2307( C401 C2307 ) C401_=_C2308( C401 C2308 ) \nC401_=_C2309( C401 C2309 ) C401_=_C2311( C401 C2311 ) C401_=_C2312( C401 C2312 ) C401_=_C2313( C401 C2313 ) C401_=_C2314( C401 C2314 ) C401_=_C2315( C401 C2315 ) \nC401_=_C2316( C401 C2316 ) C401_=_C2317( C401 C2317 ) C401_=_C2318( C401 C2318 ) C401_=_C2319( C401 C2319 ) C401_=_C2320( C401 C2320 ) C401_=_C2321( C401 C2321 ) \nC401_=_C2322( C401 C2322 ) C401_=_C2323( C401 C2323 ) C401_=_C2324( C401 C2324 ) C404_=_C406( C404 C406 ) C404_=_C411( C404 C411 ) C404_=_C585( C404 C585 ) \nC404_=_C670( C404 C670 ) C404_=_C1684( C404 C1684 ) C404_=_C1705( C404 C1705 ) C404_=_C2603( C404 C2603 ) C404_=_C3099( C404 C3099 ) C404_=_C3130( C404 C3130 ) \nC404_=_C3131( C404 C3131 ) C404_=_C3132( C404 C3132 ) C404_=_C3133( C404 C3133 ) C404_=_C3134( C404 C3134 ) C404_=_C3135( C404 C3135 ) C404_=_C3136( C404 C3136 ) \nC404_=_C3137( C404 C3137 ) C404_=_C3138( C404 C3138 ) C404_=_C3139( C404 C3139 ) C404_=_C3140( C404 C3140 ) C406_=_C411( C406 C411 ) C406_=_C543( C406 C543 ) \nC406_=_C586( C406 C586 ) C406_=_C617( C406 C617 ) C406_=_C671( C406 C671 ) C406_=_C744( C406 C744 ) C406_=_C1668( C406 C1668 ) C406_=_C1706( C406 C1706 ) \nC406_=_C2153( C406 C2153 ) C406_=_C2261( C406 C2261 ) C406_=_C2311( C406 C2311 ) C406_=_C2654( C406 C2654 ) C406_=_C2712( C406 C2712 ) C406_=_C2850( C406 C2850 ) \nC406_=_C2943( C406 C2943 ) C406_=_C3130( C406 C3130 ) C406_=_C3154( C406 C3154 ) C406_=_C3155( C406 C3155 ) C406_=_C3156( C406 C3156 ) C406_=_C3157( C406 C3157 ) \nC406_=_C3159( C406 C3159 ) C406_=_C3160( C406 C3160 ) C406_=_C3161( C406 C3161 ) C406_=_C3162( C406 C3162 ) C411_=_C549( C411 C549 ) C411_=_C590( C411 C590 ) \nC411_=_C678( C411 C678 ) C411_=_C777( C411 C777 ) C411_=_C819( C411 C819 ) C411_=_C1232( C411 C1232 ) C411_=_C1673( C411 C1673 ) C411_=_C1711( C411 C1711 ) \nC411_=_C2159( C411 C2159 ) C411_=_C2269( C411 C2269 ) C411_=_C2315( C411 C2315 ) C411_=_C2659( C411 C2659 ) C411_=_C2856( C411 C2856 ) C411_=_C3055( C411 C3055 ) \nC411_=_C3135( C411 C3135 ) C411_=_C3238( C411 C3238 ) C411_=_C3512( C411 C3512 ) C411_=_C3581( C411 C3581 ) C411_=_C3651( C411 C3651 ) C411_=_C3652( C411 C3652 ) \nC411_=_C3653( C411 C3653 ) C411_=_C3654( C411 C3654 ) C411_=_C3655( C411 C3655 ) C411_=_C3656( C411 C3656 ) C543_=_C549( C543 C549 ) C543_=_C586( C543 C586 ) \nC543_=_C617( C543 C617 ) C543_=_C671( C543 C671 ) C543_=_C744( C543 C744 ) C543_=_C1668( C543 C1668 ) C543_=_C1706( C543 C1706 ) C543_=_C2153( C543 C2153 ) \nC543_=_C2261( C543 C2261 ) C543_=_C2311( C543 C2311 ) C543_=_C2654( C543 C2654 ) C543_=_C2712( C543 C2712 ) C543_=_C2850( C543 C2850 ) C543_=_C2943( C543 C2943 ) \nC543_=_C3130( C543 C3130 ) C543_=_C3154( C543 C3154 ) C543_=_C3155( C543 C3155 ) C543_=_C3156( C543 C3156 ) C543_=_C3157( C543 C3157</w:t>
      </w:r>
    </w:p>
    <w:p>
      <w:pPr>
        <w:pStyle w:val="PreformattedText"/>
        <w:bidi w:val="0"/>
        <w:spacing w:before="0" w:after="0"/>
        <w:jc w:val="left"/>
        <w:rPr/>
      </w:pPr>
      <w:r>
        <w:rPr/>
        <w:t xml:space="preserve"> </w:t>
      </w:r>
      <w:r>
        <w:rPr/>
        <w:t>) C543_=_C3159( C543 C3159 ) \nC543_=_C3160( C543 C3160 ) C543_=_C3161( C543 C3161 ) C543_=_C3162( C543 C3162 ) C549_=_C590( C549 C590 ) C549_=_C678( C549 C678 ) C549_=_C777( C549 C777 ) \nC549_=_C819( C549 C819 ) C549_=_C1232( C549 C1232 ) C549_=_C1673( C549 C1673 ) C549_=_C1711( C549 C1711 ) C549_=_C2159( C549 C2159 ) C549_=_C2269( C549 C2269 ) \nC549_=_C2315( C549 C2315 ) C549_=_C2659( C549 C2659 ) C549_=_C2856( C549 C2856 ) C549_=_C3055( C549 C3055 ) C549_=_C3135( C549 C3135 ) C549_=_C3238( C549 C3238 ) \nC549_=_C3512( C549 C3512 ) C549_=_C3581( C549 C3581 ) C549_=_C3651( C549 C3651 ) C549_=_C3652( C549 C3652 ) C549_=_C3653( C549 C3653 ) C549_=_C3654( C549 C3654 ) \nC549_=_C3655( C549 C3655 ) C549_=_C3656( C549 C3656 ) C581_=_C585( C581 C585 ) C581_=_C586( C581 C586 ) C581_=_C590( C581 C590 ) C581_=_C668( C581 C668 ) \nC581_=_C771( C581 C771 ) C581_=_C814( C581 C814 ) C581_=_C1222( C581 C1222 ) C581_=_C1266( C581 C1266 ) C581_=_C1701( C581 C1701 ) C581_=_C2307( C581 C2307 ) \nC581_=_C2308( C581 C2308 ) C581_=_C2309( C581 C2309 ) C581_=_C2311( C581 C2311 ) C581_=_C2312( C581 C2312 ) C581_=_C2313( C581 C2313 ) C581_=_C2314( C581 C2314 ) \nC581_=_C2315( C581 C2315 ) C581_=_C2316( C581 C2316 ) C581_=_C2317( C581 C2317 ) C581_=_C2318( C581 C2318 ) C581_=_C2319( C581 C2319 ) C581_=_C2320( C581 C2320 ) \nC581_=_C2321( C581 C2321 ) C581_=_C2322( C581 C2322 ) C581_=_C2323( C581 C2323 ) C581_=_C2324( C581 C2324 ) C585_=_C586( C585 C586 ) C585_=_C590( C585 C590 ) \nC585_=_C670( C585 C670 ) C585_=_C1684( C585 C1684 ) C585_=_C1705( C585 C1705 ) C585_=_C2603( C585 C2603 ) C585_=_C3099( C585 C3099 ) C585_=_C3130( C585 C3130 ) \nC585_=_C3131( C585 C3131 ) C585_=_C3132( C585 C3132 ) C585_=_C3133( C585 C3133 ) C585_=_C3134( C585 C3134 ) C585_=_C3135( C585 C3135 ) C585_=_C3136( C585 C3136 ) \nC585_=_C3137( C585 C3137 ) C585_=_C3138( C585 C3138 ) C585_=_C3139( C585 C3139 ) C585_=_C3140( C585 C3140 ) C586_=_C590( C586 C590 ) C586_=_C617( C586 C617 ) \nC586_=_C671( C586 C671 ) C586_=_C744( C586 C744 ) C586_=_C1668( C586 C1668 ) C586_=_C1706( C586 C1706 ) C586_=_C2153( C586 C2153 ) C586_=_C2261( C586 C2261 ) \nC586_=_C2311( C586 C2311 ) C586_=_C2654( C586 C2654 ) C586_=_C2712( C586 C2712 ) C586_=_C2850( C586 C2850 ) C586_=_C2943( C586 C2943 ) C586_=_C3130( C586 C3130 ) \nC586_=_C3154( C586 C3154 ) C586_=_C3155( C586 C3155 ) C586_=_C3156( C586 C3156 ) C586_=_C3157( C586 C3157 ) C586_=_C3159( C586 C3159 ) C586_=_C3160( C586 C3160 ) \nC586_=_C3161( C586 C3161 ) C586_=_C3162( C586 C3162 ) C590_=_C678( C590 C678 ) C590_=_C777( C590 C777 ) C590_=_C819( C590 C819 ) C590_=_C1232( C590 C1232 ) \nC590_=_C1673( C590 C1673 ) C590_=_C1711( C590 C1711 ) C590_=_C2159( C590 C2159 ) C590_=_C2269( C590 C2269 ) C590_=_C2315( C590 C2315 ) C590_=_C2659( C590 C2659 ) \nC590_=_C2856( C590 C2856 ) C590_=_C3055( C590 C3055 ) C590_=_C3135( C590 C3135 ) C590_=_C3238( C590 C3238 ) C590_=_C3512( C590 C3512 ) C590_=_C3581( C590 C3581 ) \nC590_=_C3651( C590 C3651 ) C590_=_C3652( C590 C3652 ) C590_=_C3653( C590 C3653 ) C590_=_C3654( C590 C3654 ) C590_=_C3655( C590 C3655 ) C590_=_C3656( C590 C3656 ) \nC617_=_C671( C617 C671 ) C617_=_C744( C617 C744 ) C617_=_C1668( C617 C1668 ) C617_=_C1706( C617 C1706 ) C617_=_C2153( C617 C2153 ) C617_=_C2261( C617 C2261 ) \nC617_=_C2311( C617 C2311 ) C617_=_C2654( C617 C2654 ) C617_=_C2712( C617 C2712 ) C617_=_C2850( C617 C2850 ) C617_=_C2943( C617 C2943 ) C617_=_C3130( C617 C3130 ) \nC617_=_C3154( C617 C3154 ) C617_=_C3155( C617 C3155 ) C617_=_C3156( C617 C3156 ) C617_=_C3157( C617 C3157 ) C617_=_C3159( C617 C3159 ) C617_=_C3160( C617 C3160 ) \nC617_=_C3161( C617 C3161 ) C617_=_C3162( C617 C3162 ) C668_=_C670( C668 C670 ) C668_=_C671( C668 C671 ) C668_=_C678( C668 C678 ) C668_=_C771( C668 C771 ) \nC668_=_C814( C668 C814 ) C668_=_C1222( C668 C1222 ) C668_=_C1266( C668 C1266 ) C668_=_C1701( C668 C1701 ) C668_=_C2307( C668 C2307 ) C668_=_C2308( C668 C2308 ) \nC668_=_C2309( C668 C2309 ) C668_=_C2311( C668 C2311 ) C668_=_C2312( C668 C2312 ) C668_=_C2313( C668 C2313 ) C668_=_C2314( C668 C2314 ) C668_=_C2315( C668 C2315 ) \nC668_=_C2316( C668 C2316 ) C668_=_C2317( C668 C2317 ) C668_=_C2318( C668 C2318 ) C668_=_C2319( C668 C2319 ) C668_=_C2320( C668 C2320 ) C668_=_C2321( C668 C2321 ) \nC668_=_C2322( C668 C2322 ) C668_=_C2323( C668 C2323 ) C668_=_C2324( C668 C2324 ) C670_=_C671( C670 C671 ) C670_=_C678( C670 C678 ) C670_=_C1684( C670 C1684 ) \nC670_=_C1705( C670 C1705 ) C670_=_C2603( C670 C2603 ) C670_=_C3099( C670 C3099 ) C670_=_C3130( C670 C3130 ) C670_=_C3131( C670 C3131 ) C670_=_C3132( C670 C3132 ) \nC670_=_C3133( C670 C3133 ) C670_=_C3134( C670 C3134 ) C670_=_C3135( C670 C3135 ) C670_=_C3136( C670 C3136 ) C670_=_C3137( C670 C3137 ) C670_=_C3138( C670 C3138 ) \nC670_=_C3139( C670 C3139 ) C670_=_C3140( C670 C3140 ) C671_=_C678( C671 C678 ) C671_=_C744( C671 C744 ) C671_=_C1668( C671 C1668 ) C671_=_C1706( C671 C1706 ) \nC671_=_C2153( C671 C2153 ) C671_=_C2261( C671 C2261 ) C671_=_C2311( C671 C2311 ) C671_=_C2654( C671 C2654 ) C671_=_C2712( C671 C2712 ) C671_=_C2850( C671 C2850 ) \nC671_=_C2943( C671 C2943 ) C671_=_C3130( C671 C3130 ) C671_=_C3154( C671 C3154 ) C671_=_C3155( C671 C3155 ) C671_=_C3156( C671 C3156 ) C671_=_C3157( C671 C3157 ) \nC671_=_C3159( C671 C3159 ) C671_=_C3160( C671 C3160 ) C671_=_C3161( C671 C3161 ) C671_=_C3162( C671 C3162 ) C678_=_C777( C678 C777 ) C678_=_C819( C678 C819 ) \nC678_=_C1232( C678 C1232 ) C678_=_C1673( C678 C1673 ) C678_=_C1711( C678 C1711 ) C678_=_C2159( C678 C2159 ) C678_=_C2269( C678 C2269 ) C678_=_C2315( C678 C2315 ) \nC678_=_C2659( C678 C2659 ) C678_=_C2856( C678 C2856 ) C678_=_C3055( C678 C3055 ) C678_=_C3135( C678 C3135 ) C678_=_C3238( C678 C3238 ) C678_=_C3512( C678 C3512 ) \nC678_=_C3581( C678 C3581 ) C678_=_C3651( C678 C3651 ) C678_=_C3652( C678 C3652 ) C678_=_C3653( C678 C3653 ) C678_=_C3654( C678 C3654 ) C678_=_C3655( C678 C3655 ) \nC678_=_C3656( C678 C3656 ) C744_=_C1668( C744 C1668 ) C744_=_C1706( C744 C1706 ) C744_=_C2153( C744 C2153 ) C744_=_C2261( C744 C2261 ) C744_=_C2311( C744 C2311 ) \nC744_=_C2654( C744 C2654 ) C744_=_C2712( C744 C2712 ) C744_=_C2850( C744 C2850 ) C744_=_C2943( C744 C2943 ) C744_=_C3130( C744 C3130 ) C744_=_C3154( C744 C3154 ) \nC744_=_C3155( C744 C3155 ) C744_=_C3156( C744 C3156 ) C744_=_C3157( C744 C3157 ) C744_=_C3159( C744 C3159 ) C744_=_C3160( C744 C3160 ) C744_=_C3161( C744 C3161 ) \nC744_=_C3162( C744 C3162 ) C771_=_C777( C771 C777 ) C771_=_C814( C771 C814 ) C771_=_C1222( C771 C1222 ) C771_=_C1266( C771 C1266 ) C771_=_C1701( C771 C1701 ) \nC771_=_C2307( C771 C2307 ) C771_=_C2308( C771 C2308 ) C771_=_C2309( C771 C2309 ) C771_=_C2311( C771 C2311 ) C771_=_C2312( C771 C2312 ) C771_=_C2313( C771 C2313 ) \nC771_=_C2314( C771 C2314 ) C771_=_C2315( C771 C2315 ) C771_=_C2316( C771 C2316 ) C771_=_C2317( C771 C2317 ) C771_=_C2318( C771 C2318 ) C771_=_C2319( C771 C2319 ) \nC771_=_C2320( C771 C2320 ) C771_=_C2321( C771 C2321 ) C771_=_C2322( C771 C2322 ) C771_=_C2323( C771 C2323 ) C771_=_C2324( C771 C2324 ) C777_=_C819( C777 C819 ) \nC777_=_C1232( C777 C1232 ) C777_=_C1673( C777 C1673 ) C777_=_C1711( C777 C1711 ) C777_=_C2159( C777 C2159 ) C777_=_C2269( C777 C2269 ) C777_=_C2315( C777 C2315 ) \nC777_=_C2659( C777 C2659 ) C777_=_C2856( C777 C2856 ) C777_=_C3055( C777 C3055 ) C777_=_C3135( C777 C3135 ) C777_=_C3238( C777 C3238 ) C777_=_C3512( C777 C3512 ) \nC777_=_C3581( C777 C3581 ) C777_=_C3651( C777 C3651 ) C777_=_C3652( C777 C3652 ) C777_=_C3653( C777 C3653 ) C777_=_C3654( C777 C3654 ) C777_=_C3655( C777 C3655 ) \nC777_=_C3656( C777 C3656 ) C814_=_C819( C814 C819 ) C814_=_C1222( C814 C1222 ) C814_=_C1266( C814 C1266 ) C814_=_C1701( C814 C1701 ) C814_=_C2307( C814 C2307 ) \nC814_=_C2308( C814 C2308 ) C814_=_C2309( C814 C2309 ) C814_=_C2311( C814 C2311 ) C814_=_C2312( C814 C2312 ) C814_=_C2313( C814 C2313 ) C814_=_C2314( C814 C2314 ) \nC814_=_C2315( C814 C2315 ) C814_=_C2316( C814 C2316 ) C814_=_C2317( C814 C2317 ) C814_=_C2318( C814 C2318 ) C814_=_C2319( C814 C2319 ) C814_=_C2320( C814 C2320 ) \nC814_=_C2321( C814 C2321 ) C814_=_C2322( C814 C2322 ) C814_=_C2323( C814 C2323 ) C814_=_C2324( C814 C2324 ) C819_=_C1232( C819 C1232 ) C819_=_C1673( C819 C1673 ) \nC819_=_C1711( C819 C1711 ) C819_=_C2159( C819 C2159 ) C819_=_C2269( C819 C2269 ) C819_=_C2315( C819 C2315 ) C819_=_C2659( C819 C2659 ) C819_=_C2856( C819 C2856 ) \nC819_=_C3055( C819 C3055 ) C819_=_C3135( C819 C3135 ) C819_=_C3238( C819 C3238 ) C819_=_C3512( C819 C3512 ) C819_=_C3581( C819 C3581 ) C819_=_C3651( C819 C3651 ) \nC819_=_C3652( C819 C3652 ) C819_=_C3653( C819 C3653 ) C819_=_C3654( C819 C3654 ) C819_=_C3655( C819 C3655 ) C819_=_C3656( C819 C3656 ) C1222_=_C1232( C1222 C1232 ) \nC1222_=_C1266( C1222 C1266 ) C1222_=_C1701( C1222 C1701 ) C1222_=_C2307( C1222 C2307 ) C1222_=_C2308( C1222 C2308 ) C1222_=_C2309( C1222 C2309 ) C1222_=_C2311( C1222 C2311 ) \nC1222_=_C2312( C1222 C2312 ) C1222_=_C2313( C1222 C2313 ) C1222_=_C2314( C1222 C2314 ) C1222_=_C2315( C1222 C2315 ) C1222_=_C2316( C1222 C2316 ) C1222_=_C2317( C1222 C2317 ) \nC1222_=_C2318( C1222 C2318 ) C1222_=_C2319( C1222 C2319 ) C1222_=_C2320( C1222 C2320 ) C1222_=_C2321( C1222 C2321 ) C1222_=_C2322( C1222 C2322 ) C1222_=_C2323( C1222 C2323 ) \nC1222_=_C2324( C1222 C2324 ) C1232_=_C1673( C1232 C1673 ) C1232_=_C1711( C1232 C1711 ) C1232_=_C2159( C1232 C2159 ) C1232_=_C2269( C1232 C2269 ) C1232_=_C2315( C1232 C2315 ) \nC1232_=_C2659( C1232 C2659 ) C1232_=_C2856( C1232 C2856 ) C1232_=_C3055( C1232 C3055 ) C1232_=_C3135( C1232 C3135 ) C1232_=_C3238( C1232 C3238 ) C1232_=_C3512( C1232 C3512 ) \nC1232_=_C3581( C1232 C3581 ) C1232_=_C3651( C1232 C3651 ) C1232_=_C3652( C1232 C3652 ) C1232_=_C3653( C1232 C3653 ) C1232_=_C3654( C1232 C3654 ) C1232_=_C3655( C1232 C3655 ) \nC1232_=_C3656( C1232 C3656 ) C1266_=_C1701( C1266 C1701 ) C1266_=_C2307( C1266 C2307 ) C1266_=_C2308( C1266 C2308 ) C1266_=_C2309( C1266 C2309 ) C1266_=_C2311( C1266 C2311 ) \nC1266_=_C2312( C1266</w:t>
      </w:r>
    </w:p>
    <w:p>
      <w:pPr>
        <w:pStyle w:val="PreformattedText"/>
        <w:bidi w:val="0"/>
        <w:spacing w:before="0" w:after="0"/>
        <w:jc w:val="left"/>
        <w:rPr/>
      </w:pPr>
      <w:r>
        <w:rPr/>
        <w:t xml:space="preserve"> </w:t>
      </w:r>
      <w:r>
        <w:rPr/>
        <w:t>C2312 ) C1266_=_C2313( C1266 C2313 ) C1266_=_C2314( C1266 C2314 ) C1266_=_C2315( C1266 C2315 ) C1266_=_C2316( C1266 C2316 ) C1266_=_C2317( C1266 C2317 ) \nC1266_=_C2318( C1266 C2318 ) C1266_=_C2319( C1266 C2319 ) C1266_=_C2320( C1266 C2320 ) C1266_=_C2321( C1266 C2321 ) C1266_=_C2322( C1266 C2322 ) C1266_=_C2323( C1266 C2323 ) \nC1266_=_C2324( C1266 C2324 ) C1668_=_C1673( C1668 C1673 ) C1668_=_C1706( C1668 C1706 ) C1668_=_C2153( C1668 C2153 ) C1668_=_C2261( C1668 C2261 ) C1668_=_C2311( C1668 C2311 ) \nC1668_=_C2654( C1668 C2654 ) C1668_=_C2712( C1668 C2712 ) C1668_=_C2850( C1668 C2850 ) C1668_=_C2943( C1668 C2943 ) C1668_=_C3130( C1668 C3130 ) C1668_=_C3154( C1668 C3154 ) \nC1668_=_C3155( C1668 C3155 ) C1668_=_C3156( C1668 C3156 ) C1668_=_C3157( C1668 C3157 ) C1668_=_C3159( C1668 C3159 ) C1668_=_C3160( C1668 C3160 ) C1668_=_C3161( C1668 C3161 ) \nC1668_=_C3162( C1668 C3162 ) C1673_=_C1711( C1673 C1711 ) C1673_=_C2159( C1673 C2159 ) C1673_=_C2269( C1673 C2269 ) C1673_=_C2315( C1673 C2315 ) C1673_=_C2659( C1673 C2659 ) \nC1673_=_C2856( C1673 C2856 ) C1673_=_C3055( C1673 C3055 ) C1673_=_C3135( C1673 C3135 ) C1673_=_C3238( C1673 C3238 ) C1673_=_C3512( C1673 C3512 ) C1673_=_C3581( C1673 C3581 ) \nC1673_=_C3651( C1673 C3651 ) C1673_=_C3652( C1673 C3652 ) C1673_=_C3653( C1673 C3653 ) C1673_=_C3654( C1673 C3654 ) C1673_=_C3655( C1673 C3655 ) C1673_=_C3656( C1673 C3656 ) \nC1684_=_C1705( C1684 C1705 ) C1684_=_C2603( C1684 C2603 ) C1684_=_C3099( C1684 C3099 ) C1684_=_C3130( C1684 C3130 ) C1684_=_C3131( C1684 C3131 ) C1684_=_C3132( C1684 C3132 ) \nC1684_=_C3133( C1684 C3133 ) C1684_=_C3134( C1684 C3134 ) C1684_=_C3135( C1684 C3135 ) C1684_=_C3136( C1684 C3136 ) C1684_=_C3137( C1684 C3137 ) C1684_=_C3138( C1684 C3138 ) \nC1684_=_C3139( C1684 C3139 ) C1684_=_C3140( C1684 C3140 ) C1701_=_C1705( C1701 C1705 ) C1701_=_C1706( C1701 C1706 ) C1701_=_C1711( C1701 C1711 ) C1701_=_C2307( C1701 C2307 ) \nC1701_=_C2308( C1701 C2308 ) C1701_=_C2309( C1701 C2309 ) C1701_=_C2311( C1701 C2311 ) C1701_=_C2312( C1701 C2312 ) C1701_=_C2313( C1701 C2313 ) C1701_=_C2314( C1701 C2314 ) \nC1701_=_C2315( C1701 C2315 ) C1701_=_C2316( C1701 C2316 ) C1701_=_C2317( C1701 C2317 ) C1701_=_C2318( C1701 C2318 ) C1701_=_C2319( C1701 C2319 ) C1701_=_C2320( C1701 C2320 ) \nC1701_=_C2321( C1701 C2321 ) C1701_=_C2322( C1701 C2322 ) C1701_=_C2323( C1701 C2323 ) C1701_=_C2324( C1701 C2324 ) C1705_=_C1706( C1705 C1706 ) C1705_=_C1711( C1705 C1711 ) \nC1705_=_C2603( C1705 C2603 ) C1705_=_C3099( C1705 C3099 ) C1705_=_C3130( C1705 C3130 ) C1705_=_C3131( C1705 C3131 ) C1705_=_C3132( C1705 C3132 ) C1705_=_C3133( C1705 C3133 ) \nC1705_=_C3134( C1705 C3134 ) C1705_=_C3135( C1705 C3135 ) C1705_=_C3136( C1705 C3136 ) C1705_=_C3137( C1705 C3137 ) C1705_=_C3138( C1705 C3138 ) C1705_=_C3139( C1705 C3139 ) \nC1705_=_C3140( C1705 C3140 ) C1706_=_C1711( C1706 C1711 ) C1706_=_C2153( C1706 C2153 ) C1706_=_C2261( C1706 C2261 ) C1706_=_C2311( C1706 C2311 ) C1706_=_C2654( C1706 C2654 ) \nC1706_=_C2712( C1706 C2712 ) C1706_=_C2850( C1706 C2850 ) C1706_=_C2943( C1706 C2943 ) C1706_=_C3130( C1706 C3130 ) C1706_=_C3154( C1706 C3154 ) C1706_=_C3155( C1706 C3155 ) \nC1706_=_C3156( C1706 C3156 ) C1706_=_C3157( C1706 C3157 ) C1706_=_C3159( C1706 C3159 ) C1706_=_C3160( C1706 C3160 ) C1706_=_C3161( C1706 C3161 ) C1706_=_C3162( C1706 C3162 ) \nC1711_=_C2159( C1711 C2159 ) C1711_=_C2269( C1711 C2269 ) C1711_=_C2315( C1711 C2315 ) C1711_=_C2659( C1711 C2659 ) C1711_=_C2856( C1711 C2856 ) C1711_=_C3055( C1711 C3055 ) \nC1711_=_C3135( C1711 C3135 ) C1711_=_C3238( C1711 C3238 ) C1711_=_C3512( C1711 C3512 ) C1711_=_C3581( C1711 C3581 ) C1711_=_C3651( C1711 C3651 ) C1711_=_C3652( C1711 C3652 ) \nC1711_=_C3653( C1711 C3653 ) C1711_=_C3654( C1711 C3654 ) C1711_=_C3655( C1711 C3655 ) C1711_=_C3656( C1711 C3656 ) C2153_=_C2159( C2153 C2159 ) C2153_=_C2261( C2153 C2261 ) \nC2153_=_C2311( C2153 C2311 ) C2153_=_C2654( C2153 C2654 ) C2153_=_C2712( C2153 C2712 ) C2153_=_C2850( C2153 C2850 ) C2153_=_C2943( C2153 C2943 ) C2153_=_C3130( C2153 C3130 ) \nC2153_=_C3154( C2153 C3154 ) C2153_=_C3155( C2153 C3155 ) C2153_=_C3156( C2153 C3156 ) C2153_=_C3157( C2153 C3157 ) C2153_=_C3159( C2153 C3159 ) C2153_=_C3160( C2153 C3160 ) \nC2153_=_C3161( C2153 C3161 ) C2153_=_C3162( C2153 C3162 ) C2159_=_C2269( C2159 C2269 ) C2159_=_C2315( C2159 C2315 ) C2159_=_C2659( C2159 C2659 ) C2159_=_C2856( C2159 C2856 ) \nC2159_=_C3055( C2159 C3055 ) C2159_=_C3135( C2159 C3135 ) C2159_=_C3238( C2159 C3238 ) C2159_=_C3512( C2159 C3512 ) C2159_=_C3581( C2159 C3581 ) C2159_=_C3651( C2159 C3651 ) \nC2159_=_C3652( C2159 C3652 ) C2159_=_C3653( C2159 C3653 ) C2159_=_C3654( C2159 C3654 ) C2159_=_C3655( C2159 C3655 ) C2159_=_C3656( C2159 C3656 ) C2261_=_C2269( C2261 C2269 ) \nC2261_=_C2311( C2261 C2311 ) C2261_=_C2654( C2261 C2654 ) C2261_=_C2712( C2261 C2712 ) C2261_=_C2850( C2261 C2850 ) C2261_=_C2943( C2261 C2943 ) C2261_=_C3130( C2261 C3130 ) \nC2261_=_C3154( C2261 C3154 ) C2261_=_C3155( C2261 C3155 ) C2261_=_C3156( C2261 C3156 ) C2261_=_C3157( C2261 C3157 ) C2261_=_C3159( C2261 C3159 ) C2261_=_C3160( C2261 C3160 ) \nC2261_=_C3161( C2261 C3161 ) C2261_=_C3162( C2261 C3162 ) C2269_=_C2315( C2269 C2315 ) C2269_=_C2659( C2269 C2659 ) C2269_=_C2856( C2269 C2856 ) C2269_=_C3055( C2269 C3055 ) \nC2269_=_C3135( C2269 C3135 ) C2269_=_C3238( C2269 C3238 ) C2269_=_C3512( C2269 C3512 ) C2269_=_C3581( C2269 C3581 ) C2269_=_C3651( C2269 C3651 ) C2269_=_C3652( C2269 C3652 ) \nC2269_=_C3653( C2269 C3653 ) C2269_=_C3654( C2269 C3654 ) C2269_=_C3655( C2269 C3655 ) C2269_=_C3656( C2269 C3656 ) C2307_=_C2308( C2307 C2308 ) C2307_=_C2309( C2307 C2309 ) \nC2307_=_C2311( C2307 C2311 ) C2307_=_C2312( C2307 C2312 ) C2307_=_C2313( C2307 C2313 ) C2307_=_C2314( C2307 C2314 ) C2307_=_C2315( C2307 C2315 ) C2307_=_C2316( C2307 C2316 ) \nC2307_=_C2317( C2307 C2317 ) C2307_=_C2318( C2307 C2318 ) C2307_=_C2319( C2307 C2319 ) C2307_=_C2320( C2307 C2320 ) C2307_=_C2321( C2307 C2321 ) C2307_=_C2322( C2307 C2322 ) \nC2307_=_C2323( C2307 C2323 ) C2307_=_C2324( C2307 C2324 ) C2308_=_C2309( C2308 C2309 ) C2308_=_C2311( C2308 C2311 ) C2308_=_C2312( C2308 C2312 ) C2308_=_C2313( C2308 C2313 ) \nC2308_=_C2314( C2308 C2314 ) C2308_=_C2315( C2308 C2315 ) C2308_=_C2316( C2308 C2316 ) C2308_=_C2317( C2308 C2317 ) C2308_=_C2318( C2308 C2318 ) C2308_=_C2319( C2308 C2319 ) \nC2308_=_C2320( C2308 C2320 ) C2308_=_C2321( C2308 C2321 ) C2308_=_C2322( C2308 C2322 ) C2308_=_C2323( C2308 C2323 ) C2308_=_C2324( C2308 C2324 ) C2309_=_C2311( C2309 C2311 ) \nC2309_=_C2312( C2309 C2312 ) C2309_=_C2313( C2309 C2313 ) C2309_=_C2314( C2309 C2314 ) C2309_=_C2315( C2309 C2315 ) C2309_=_C2316( C2309 C2316 ) C2309_=_C2317( C2309 C2317 ) \nC2309_=_C2318( C2309 C2318 ) C2309_=_C2319( C2309 C2319 ) C2309_=_C2320( C2309 C2320 ) C2309_=_C2321( C2309 C2321 ) C2309_=_C2322( C2309 C2322 ) C2309_=_C2323( C2309 C2323 ) \nC2309_=_C2324( C2309 C2324 ) C2309_=_C3055( C2309 C3055 ) C2311_=_C2312( C2311 C2312 ) C2311_=_C2313( C2311 C2313 ) C2311_=_C2314( C2311 C2314 ) C2311_=_C2315( C2311 C2315 ) \nC2311_=_C2316( C2311 C2316 ) C2311_=_C2317( C2311 C2317 ) C2311_=_C2318( C2311 C2318 ) C2311_=_C2319( C2311 C2319 ) C2311_=_C2320( C2311 C2320 ) C2311_=_C2321( C2311 C2321 ) \nC2311_=_C2322( C2311 C2322 ) C2311_=_C2323( C2311 C2323 ) C2311_=_C2324( C2311 C2324 ) C2311_=_C2654( C2311 C2654 ) C2311_=_C2712( C2311 C2712 ) C2311_=_C2850( C2311 C2850 ) \nC2311_=_C2943( C2311 C2943 ) C2311_=_C3130( C2311 C3130 ) C2311_=_C3154( C2311 C3154 ) C2311_=_C3155( C2311 C3155 ) C2311_=_C3156( C2311 C3156 ) C2311_=_C3157( C2311 C3157 ) \nC2311_=_C3159( C2311 C3159 ) C2311_=_C3160( C2311 C3160 ) C2311_=_C3161( C2311 C3161 ) C2311_=_C3162( C2311 C3162 ) C2312_=_C2313( C2312 C2313 ) C2312_=_C2314( C2312 C2314 ) \nC2312_=_C2315( C2312 C2315 ) C2312_=_C2316( C2312 C2316 ) C2312_=_C2317( C2312 C2317 ) C2312_=_C2318( C2312 C2318 ) C2312_=_C2319( C2312 C2319 ) C2312_=_C2320( C2312 C2320 ) \nC2312_=_C2321( C2312 C2321 ) C2312_=_C2322( C2312 C2322 ) C2312_=_C2323( C2312 C2323 ) C2312_=_C2324( C2312 C2324 ) C2312_=_C3132( C2312 C3132 ) C2313_=_C2314( C2313 C2314 ) \nC2313_=_C2315( C2313 C2315 ) C2313_=_C2316( C2313 C2316 ) C2313_=_C2317( C2313 C2317 ) C2313_=_C2318( C2313 C2318 ) C2313_=_C2319( C2313 C2319 ) C2313_=_C2320( C2313 C2320 ) \nC2313_=_C2321( C2313 C2321 ) C2313_=_C2322( C2313 C2322 ) C2313_=_C2323( C2313 C2323 ) C2313_=_C2324( C2313 C2324 ) C2314_=_C2315( C2314 C2315 ) C2314_=_C2316( C2314 C2316 ) \nC2314_=_C2317( C2314 C2317 ) C2314_=_C2318( C2314 C2318 ) C2314_=_C2319( C2314 C2319 ) C2314_=_C2320( C2314 C2320 ) C2314_=_C2321( C2314 C2321 ) C2314_=_C2322( C2314 C2322 ) \nC2314_=_C2323( C2314 C2323 ) C2314_=_C2324( C2314 C2324 ) C2314_=_C3134( C2314 C3134 ) C2314_=_C3157( C2314 C3157 ) C2314_=_C3581( C2314 C3581 ) C2315_=_C2316( C2315 C2316 ) \nC2315_=_C2317( C2315 C2317 ) C2315_=_C2318( C2315 C2318 ) C2315_=_C2319( C2315 C2319 ) C2315_=_C2320( C2315 C2320 ) C2315_=_C2321( C2315 C2321 ) C2315_=_C2322( C2315 C2322 ) \nC2315_=_C2323( C2315 C2323 ) C2315_=_C2324( C2315 C2324 ) C2315_=_C2659( C2315 C2659 ) C2315_=_C2856( C2315 C2856 ) C2315_=_C3055( C2315 C3055 ) C2315_=_C3135( C2315 C3135 ) \nC2315_=_C3238( C2315 C3238 ) C2315_=_C3512( C2315 C3512 ) C2315_=_C3581( C2315 C3581 ) C2315_=_C3651( C2315 C3651 ) C2315_=_C3652( C2315 C3652 ) C2315_=_C3653( C2315 C3653 ) \nC2315_=_C3654( C2315 C3654 ) C2315_=_C3655( C2315 C3655 ) C2315_=_C3656( C2315 C3656 ) C2316_=_C2317( C2316 C2317 ) C2316_=_C2318( C2316 C2318 ) C2316_=_C2319( C2316 C2319 ) \nC2316_=_C2320( C2316 C2320 ) C2316_=_C2321( C2316 C2321 ) C2316_=_C2322( C2316 C2322 ) C2316_=_C2323( C2316 C2323 ) C2316_=_C2324( C2316 C2324 ) C2317_=_C2318( C2317 C2318 ) \nC2317_=_C2319( C2317 C2319 ) C2317_=_C2320( C2317 C2320 ) C2317_=_C2321( C2317 C2321 ) C2317_=_C2322( C2317 C2322 ) C2317_=_C2323( C2317 C2323 ) C2317_=_C2324( C2317 C2324 ) \nC2318_=_C2319( C2318 C2319 ) C2318_=_C2320( C2318 C2320 ) C2318_=_C2321(</w:t>
      </w:r>
    </w:p>
    <w:p>
      <w:pPr>
        <w:pStyle w:val="PreformattedText"/>
        <w:bidi w:val="0"/>
        <w:spacing w:before="0" w:after="0"/>
        <w:jc w:val="left"/>
        <w:rPr/>
      </w:pPr>
      <w:r>
        <w:rPr/>
        <w:t xml:space="preserve"> </w:t>
      </w:r>
      <w:r>
        <w:rPr/>
        <w:t>C2318 C2321 ) C2318_=_C2322( C2318 C2322 ) C2318_=_C2323( C2318 C2323 ) C2318_=_C2324( C2318 C2324 ) \nC2318_=_C3136( C2318 C3136 ) C2318_=_C3160( C2318 C3160 ) C2318_=_C3651( C2318 C3651 ) C2319_=_C2320( C2319 C2320 ) C2319_=_C2321( C2319 C2321 ) C2319_=_C2322( C2319 C2322 ) \nC2319_=_C2323( C2319 C2323 ) C2319_=_C2324( C2319 C2324 ) C2319_=_C3652( C2319 C3652 ) C2320_=_C2321( C2320 C2321 ) C2320_=_C2322( C2320 C2322 ) C2320_=_C2323( C2320 C2323 ) \nC2320_=_C2324( C2320 C2324 ) C2321_=_C2322( C2321 C2322 ) C2321_=_C2323( C2321 C2323 ) C2321_=_C2324( C2321 C2324 ) C2321_=_C3653( C2321 C3653 ) C2322_=_C2323( C2322 C2323 ) \nC2322_=_C2324( C2322 C2324 ) C2322_=_C3654( C2322 C3654 ) C2323_=_C2324( C2323 C2324 ) C2323_=_C3655( C2323 C3655 ) C2324_=_C3140( C2324 C3140 ) C2324_=_C3162( C2324 C3162 ) \nC2324_=_C3656( C2324 C3656 ) C2603_=_C3099( C2603 C3099 ) C2603_=_C3130( C2603 C3130 ) C2603_=_C3131( C2603 C3131 ) C2603_=_C3132( C2603 C3132 ) C2603_=_C3133( C2603 C3133 ) \nC2603_=_C3134( C2603 C3134 ) C2603_=_C3135( C2603 C3135 ) C2603_=_C3136( C2603 C3136 ) C2603_=_C3137( C2603 C3137 ) C2603_=_C3138( C2603 C3138 ) C2603_=_C3139( C2603 C3139 ) \nC2603_=_C3140( C2603 C3140 ) C2654_=_C2659( C2654 C2659 ) C2654_=_C2712( C2654 C2712 ) C2654_=_C2850( C2654 C2850 ) C2654_=_C2943( C2654 C2943 ) C2654_=_C3130( C2654 C3130 ) \nC2654_=_C3154( C2654 C3154 ) C2654_=_C3155( C2654 C3155 ) C2654_=_C3156( C2654 C3156 ) C2654_=_C3157( C2654 C3157 ) C2654_=_C3159( C2654 C3159 ) C2654_=_C3160( C2654 C3160 ) \nC2654_=_C3161( C2654 C3161 ) C2654_=_C3162( C2654 C3162 ) C2659_=_C2856( C2659 C2856 ) C2659_=_C3055( C2659 C3055 ) C2659_=_C3135( C2659 C3135 ) C2659_=_C3238( C2659 C3238 ) \nC2659_=_C3512( C2659 C3512 ) C2659_=_C3581( C2659 C3581 ) C2659_=_C3651( C2659 C3651 ) C2659_=_C3652( C2659 C3652 ) C2659_=_C3653( C2659 C3653 ) C2659_=_C3654( C2659 C3654 ) \nC2659_=_C3655( C2659 C3655 ) C2659_=_C3656( C2659 C3656 ) C2712_=_C2850( C2712 C2850 ) C2712_=_C2943( C2712 C2943 ) C2712_=_C3130( C2712 C3130 ) C2712_=_C3154( C2712 C3154 ) \nC2712_=_C3155( C2712 C3155 ) C2712_=_C3156( C2712 C3156 ) C2712_=_C3157( C2712 C3157 ) C2712_=_C3159( C2712 C3159 ) C2712_=_C3160( C2712 C3160 ) C2712_=_C3161( C2712 C3161 ) \nC2712_=_C3162( C2712 C3162 ) C2850_=_C2856( C2850 C2856 ) C2850_=_C2943( C2850 C2943 ) C2850_=_C3130( C2850 C3130 ) C2850_=_C3154( C2850 C3154 ) C2850_=_C3155( C2850 C3155 ) \nC2850_=_C3156( C2850 C3156 ) C2850_=_C3157( C2850 C3157 ) C2850_=_C3159( C2850 C3159 ) C2850_=_C3160( C2850 C3160 ) C2850_=_C3161( C2850 C3161 ) C2850_=_C3162( C2850 C3162 ) \nC2856_=_C3055( C2856 C3055 ) C2856_=_C3135( C2856 C3135 ) C2856_=_C3238( C2856 C3238 ) C2856_=_C3512( C2856 C3512 ) C2856_=_C3581( C2856 C3581 ) C2856_=_C3651( C2856 C3651 ) \nC2856_=_C3652( C2856 C3652 ) C2856_=_C3653( C2856 C3653 ) C2856_=_C3654( C2856 C3654 ) C2856_=_C3655( C2856 C3655 ) C2856_=_C3656( C2856 C3656 ) C2943_=_C3130( C2943 C3130 ) \nC2943_=_C3154( C2943 C3154 ) C2943_=_C3155( C2943 C3155 ) C2943_=_C3156( C2943 C3156 ) C2943_=_C3157( C2943 C3157 ) C2943_=_C3159( C2943 C3159 ) C2943_=_C3160( C2943 C3160 ) \nC2943_=_C3161( C2943 C3161 ) C2943_=_C3162( C2943 C3162 ) C3055_=_C3135( C3055 C3135 ) C3055_=_C3238( C3055 C3238 ) C3055_=_C3512( C3055 C3512 ) C3055_=_C3581( C3055 C3581 ) \nC3055_=_C3651( C3055 C3651 ) C3055_=_C3652( C3055 C3652 ) C3055_=_C3653( C3055 C3653 ) C3055_=_C3654( C3055 C3654 ) C3055_=_C3655( C3055 C3655 ) C3055_=_C3656( C3055 C3656 ) \nC3099_=_C3130( C3099 C3130 ) C3099_=_C3131( C3099 C3131 ) C3099_=_C3132( C3099 C3132 ) C3099_=_C3133( C3099 C3133 ) C3099_=_C3134( C3099 C3134 ) C3099_=_C3135( C3099 C3135 ) \nC3099_=_C3136( C3099 C3136 ) C3099_=_C3137( C3099 C3137 ) C3099_=_C3138( C3099 C3138 ) C3099_=_C3139( C3099 C3139 ) C3099_=_C3140( C3099 C3140 ) C3130_=_C3131( C3130 C3131 ) \nC3130_=_C3132( C3130 C3132 ) C3130_=_C3133( C3130 C3133 ) C3130_=_C3134( C3130 C3134 ) C3130_=_C3135( C3130 C3135 ) C3130_=_C3136( C3130 C3136 ) C3130_=_C3137( C3130 C3137 ) \nC3130_=_C3138( C3130 C3138 ) C3130_=_C3139( C3130 C3139 ) C3130_=_C3140( C3130 C3140 ) C3130_=_C3154( C3130 C3154 ) C3130_=_C3155( C3130 C3155 ) C3130_=_C3156( C3130 C3156 ) \nC3130_=_C3157( C3130 C3157 ) C3130_=_C3159( C3130 C3159 ) C3130_=_C3160( C3130 C3160 ) C3130_=_C3161( C3130 C3161 ) C3130_=_C3162( C3130 C3162 ) C3131_=_C3132( C3131 C3132 ) \nC3131_=_C3133( C3131 C3133 ) C3131_=_C3134( C3131 C3134 ) C3131_=_C3135( C3131 C3135 ) C3131_=_C3136( C3131 C3136 ) C3131_=_C3137( C3131 C3137 ) C3131_=_C3138( C3131 C3138 ) \nC3131_=_C3139( C3131 C3139 ) C3131_=_C3140( C3131 C3140 ) C3132_=_C3133( C3132 C3133 ) C3132_=_C3134( C3132 C3134 ) C3132_=_C3135( C3132 C3135 ) C3132_=_C3136( C3132 C3136 ) \nC3132_=_C3137( C3132 C3137 ) C3132_=_C3138( C3132 C3138 ) C3132_=_C3139( C3132 C3139 ) C3132_=_C3140( C3132 C3140 ) C3133_=_C3134( C3133 C3134 ) C3133_=_C3135( C3133 C3135 ) \nC3133_=_C3136( C3133 C3136 ) C3133_=_C3137( C3133 C3137 ) C3133_=_C3138( C3133 C3138 ) C3133_=_C3139( C3133 C3139 ) C3133_=_C3140( C3133 C3140 ) C3133_=_C3155( C3133 C3155 ) \nC3133_=_C3512( C3133 C3512 ) C3134_=_C3135( C3134 C3135 ) C3134_=_C3136( C3134 C3136 ) C3134_=_C3137( C3134 C3137 ) C3134_=_C3138( C3134 C3138 ) C3134_=_C3139( C3134 C3139 ) \nC3134_=_C3140( C3134 C3140 ) C3134_=_C3157( C3134 C3157 ) C3134_=_C3581( C3134 C3581 ) C3135_=_C3136( C3135 C3136 ) C3135_=_C3137( C3135 C3137 ) C3135_=_C3138( C3135 C3138 ) \nC3135_=_C3139( C3135 C3139 ) C3135_=_C3140( C3135 C3140 ) C3135_=_C3238( C3135 C3238 ) C3135_=_C3512( C3135 C3512 ) C3135_=_C3581( C3135 C3581 ) C3135_=_C3651( C3135 C3651 ) \nC3135_=_C3652( C3135 C3652 ) C3135_=_C3653( C3135 C3653 ) C3135_=_C3654( C3135 C3654 ) C3135_=_C3655( C3135 C3655 ) C3135_=_C3656( C3135 C3656 ) C3136_=_C3137( C3136 C3137 ) \nC3136_=_C3138( C3136 C3138 ) C3136_=_C3139( C3136 C3139 ) C3136_=_C3140( C3136 C3140 ) C3136_=_C3160( C3136 C3160 ) C3136_=_C3651( C3136 C3651 ) C3137_=_C3138( C3137 C3138 ) \nC3137_=_C3139( C3137 C3139 ) C3137_=_C3140( C3137 C3140 ) C3138_=_C3139( C3138 C3139 ) C3138_=_C3140( C3138 C3140 ) C3138_=_C3161( C3138 C3161 ) C3139_=_C3140( C3139 C3140 ) \nC3140_=_C3162( C3140 C3162 ) C3140_=_C3656( C3140 C3656 ) C3154_=_C3155( C3154 C3155 ) C3154_=_C3156( C3154 C3156 ) C3154_=_C3157( C3154 C3157 ) C3154_=_C3159( C3154 C3159 ) \nC3154_=_C3160( C3154 C3160 ) C3154_=_C3161( C3154 C3161 ) C3154_=_C3162( C3154 C3162 ) C3154_=_C3238( C3154 C3238 ) C3155_=_C3156( C3155 C3156 ) C3155_=_C3157( C3155 C3157 ) \nC3155_=_C3159( C3155 C3159 ) C3155_=_C3160( C3155 C3160 ) C3155_=_C3161( C3155 C3161 ) C3155_=_C3162( C3155 C3162 ) C3155_=_C3512( C3155 C3512 ) C3156_=_C3157( C3156 C3157 ) \nC3156_=_C3159( C3156 C3159 ) C3156_=_C3160( C3156 C3160 ) C3156_=_C3161( C3156 C3161 ) C3156_=_C3162( C3156 C3162 ) C3157_=_C3159( C3157 C3159 ) C3157_=_C3160( C3157 C3160 ) \nC3157_=_C3161( C3157 C3161 ) C3157_=_C3162( C3157 C3162 ) C3157_=_C3581( C3157 C3581 ) C3159_=_C3160( C3159 C3160 ) C3159_=_C3161( C3159 C3161 ) C3159_=_C3162( C3159 C3162 ) \nC3160_=_C3161( C3160 C3161 ) C3160_=_C3162( C3160 C3162 ) C3160_=_C3651( C3160 C3651 ) C3161_=_C3162( C3161 C3162 ) C3162_=_C3656( C3162 C3656 ) C3238_=_C3512( C3238 C3512 ) \nC3238_=_C3581( C3238 C3581 ) C3238_=_C3651( C3238 C3651 ) C3238_=_C3652( C3238 C3652 ) C3238_=_C3653( C3238 C3653 ) C3238_=_C3654( C3238 C3654 ) C3238_=_C3655( C3238 C3655 ) \nC3238_=_C3656( C3238 C3656 ) C3512_=_C3581( C3512 C3581 ) C3512_=_C3651( C3512 C3651 ) C3512_=_C3652( C3512 C3652 ) C3512_=_C3653( C3512 C3653 ) C3512_=_C3654( C3512 C3654 ) \nC3512_=_C3655( C3512 C3655 ) C3512_=_C3656( C3512 C3656 ) C3581_=_C3651( C3581 C3651 ) C3581_=_C3652( C3581 C3652 ) C3581_=_C3653( C3581 C3653 ) C3581_=_C3654( C3581 C3654 ) \nC3581_=_C3655( C3581 C3655 ) C3581_=_C3656( C3581 C3656 ) C3651_=_C3652( C3651 C3652 ) C3651_=_C3653( C3651 C3653 ) C3651_=_C3654( C3651 C3654 ) C3651_=_C3655( C3651 C3655 ) \nC3651_=_C3656( C3651 C3656 ) C3652_=_C3653( C3652 C3653 ) C3652_=_C3654( C3652 C3654 ) C3652_=_C3655( C3652 C3655 ) C3652_=_C3656( C3652 C3656 ) C3653_=_C3654( C3653 C3654 ) \nC3653_=_C3655( C3653 C3655 ) C3653_=_C3656( C3653 C3656 ) C3654_=_C3655( C3654 C3655 ) C3654_=_C3656( C3654 C3656 ) C3655_=_C3656( C3655 C3656 ) "];129-&gt;198[label="93: C17 C109 C134 C179 C195 \nC217 C232 C293 C370 C401 C404 \nC406 C411 C543 C549 C581 C585 \nC586 C590 C617 C668 C670 C671 \nC678 C744 C771 C777 C814 C819 \nC1222 C1232 C1266 C1668 C1673 C1684 \nC1701 C1705 C1706 C1711 C2153 C2159 \nC2261 C2269 C2307 C2308 C2309 C2312 \nC2313 C2314 C2316 C2317 C2318 C2319 \nC2320 C2321 C2322 C2323 C2324 C2603 \nC2654 C2659 C2712 C2850 C2856 C2943 \nC3055 C3099 C3131 C3132 C3133 C3134 \nC3136 C3137 C3138 C3139 C3140 C3154 \nC3155 C3156 C3157 C3159 C3160 C3161 \nC3162 C3238 C3512 C3581 C3651 C3652 \nC3653 C3654 C3655 C3656 \n1098: C17_=_C109 ,C17_=_C134 ,C17_=_C179 ,C17_=_C195 ,C17_=_C217 ,\nC17_=_C232 ,C17_=_C293 ,C17_=_C404 ,C17_=_C585 ,C17_=_C670 ,C17_=_C1684 ,\nC17_=_C1705 ,C17_=_C2603 ,C17_=_C3099 ,C17_=_C3131 ,C17_=_C3132 ,C17_=_C3133 ,\nC17_=_C3134 ,C17_=_C3136 ,C17_=_C3137 ,C17_=_C3138 ,C17_=_C3139 ,C17_=_C3140 ,\nC109_=_C134 ,C109_=_C179 ,C109_=_C195 ,C109_=_C217 ,C109_=_C232 ,C109_=_C293 ,\nC109_=_C404 ,C109_=_C585 ,C109_=_C670 ,C109_=_C1684 ,C109_=_C1705 ,C109_=_C2603 ,\nC109_=_C3099 ,C109_=_C3131 ,C109_=_C3132 ,C109_=_C3133 ,C109_=_C3134 ,C109_=_C3136 ,\nC109_=_C3137 ,C109_=_C3138 ,C109_=_C3139 ,C109_=_C3140 ,C134_=_C179 ,C134_=_C195 ,\nC134_=_C217 ,C134_=_C232 ,C134_=_C293 ,C134_=_C404 ,C134_=_C585 ,C134_=_C670 ,\nC134_=_C1684 ,C134_=_C1705 ,C134_=_C2603 ,C134_=_C3099 ,C134_=_C3131 ,C134_=_C3132 ,\nC134_=_C3133 ,C134_=_C3134 ,C134_=_C3136 ,C134_=_C3137 ,C134_=_C3138 ,C134_=_C3139 ,\nC134_=_C3140 ,C179_=_C195 ,C179_=_C217 ,C179_=_C232 ,C179_=_C293 ,C179_=_C404 ,\nC179_=_C585 ,C179_=_C670 ,C179_=_C1684 ,C179_=_C1705 ,C179_=_C2603 ,C179_=_C3099 ,\nC179_=_C3131 ,C179_=_C3132 ,C179_=_C3133 ,C179_=_C3134 ,C179_=_C3136 ,C179_=_C3137 ,\nC179_=_C3138</w:t>
      </w:r>
    </w:p>
    <w:p>
      <w:pPr>
        <w:pStyle w:val="PreformattedText"/>
        <w:bidi w:val="0"/>
        <w:spacing w:before="0" w:after="0"/>
        <w:jc w:val="left"/>
        <w:rPr/>
      </w:pPr>
      <w:r>
        <w:rPr/>
        <w:t xml:space="preserve"> </w:t>
      </w:r>
      <w:r>
        <w:rPr/>
        <w:t>,C179_=_C3139 ,C179_=_C3140 ,C195_=_C217 ,C195_=_C232 ,C195_=_C293 ,\nC195_=_C404 ,C195_=_C585 ,C195_=_C670 ,C195_=_C1684 ,C195_=_C1705 ,C195_=_C2603 ,\nC195_=_C3099 ,C195_=_C3131 ,C195_=_C3132 ,C195_=_C3133 ,C195_=_C3134 ,C195_=_C3136 ,\nC195_=_C3137 ,C195_=_C3138 ,C195_=_C3139 ,C195_=_C3140 ,C217_=_C232 ,C217_=_C293 ,\nC217_=_C404 ,C217_=_C585 ,C217_=_C670 ,C217_=_C1684 ,C217_=_C1705 ,C217_=_C2603 ,\nC217_=_C3099 ,C217_=_C3131 ,C217_=_C3132 ,C217_=_C3133 ,C217_=_C3134 ,C217_=_C3136 ,\nC217_=_C3137 ,C217_=_C3138 ,C217_=_C3139 ,C217_=_C3140 ,C232_=_C293 ,C232_=_C404 ,\nC232_=_C585 ,C232_=_C670 ,C232_=_C1684 ,C232_=_C1705 ,C232_=_C2603 ,C232_=_C3099 ,\nC232_=_C3131 ,C232_=_C3132 ,C232_=_C3133 ,C232_=_C3134 ,C232_=_C3136 ,C232_=_C3137 ,\nC232_=_C3138 ,C232_=_C3139 ,C232_=_C3140 ,C293_=_C404 ,C293_=_C585 ,C293_=_C670 ,\nC293_=_C1684 ,C293_=_C1705 ,C293_=_C2603 ,C293_=_C3099 ,C293_=_C3131 ,C293_=_C3132 ,\nC293_=_C3133 ,C293_=_C3134 ,C293_=_C3136 ,C293_=_C3137 ,C293_=_C3138 ,C293_=_C3139 ,\nC293_=_C3140 ,C370_=_C401 ,C370_=_C581 ,C370_=_C668 ,C370_=_C771 ,C370_=_C814 ,\nC370_=_C1222 ,C370_=_C1266 ,C370_=_C1701 ,C370_=_C2307 ,C370_=_C2308 ,C370_=_C2309 ,\nC370_=_C2312 ,C370_=_C2313 ,C370_=_C2314 ,C370_=_C2316 ,C370_=_C2317 ,C370_=_C2318 ,\nC370_=_C2319 ,C370_=_C2320 ,C370_=_C2321 ,C370_=_C2322 ,C370_=_C2323 ,C370_=_C2324 ,\nC401_=_C404 ,C401_=_C406 ,C401_=_C411 ,C401_=_C581 ,C401_=_C668 ,C401_=_C771 ,\nC401_=_C814 ,C401_=_C1222 ,C401_=_C1266 ,C401_=_C1701 ,C401_=_C2307 ,C401_=_C2308 ,\nC401_=_C2309 ,C401_=_C2312 ,C401_=_C2313 ,C401_=_C2314 ,C401_=_C2316 ,C401_=_C2317 ,\nC401_=_C2318 ,C401_=_C2319 ,C401_=_C2320 ,C401_=_C2321 ,C401_=_C2322 ,C401_=_C2323 ,\nC401_=_C2324 ,C404_=_C406 ,C404_=_C411 ,C404_=_C585 ,C404_=_C670 ,C404_=_C1684 ,\nC404_=_C1705 ,C404_=_C2603 ,C404_=_C3099 ,C404_=_C3131 ,C404_=_C3132 ,C404_=_C3133 ,\nC404_=_C3134 ,C404_=_C3136 ,C404_=_C3137 ,C404_=_C3138 ,C404_=_C3139 ,C404_=_C3140 ,\nC406_=_C411 ,C406_=_C543 ,C406_=_C586 ,C406_=_C617 ,C406_=_C671 ,C406_=_C744 ,\nC406_=_C1668 ,C406_=_C1706 ,C406_=_C2153 ,C406_=_C2261 ,C406_=_C2654 ,C406_=_C2712 ,\nC406_=_C2850 ,C406_=_C2943 ,C406_=_C3154 ,C406_=_C3155 ,C406_=_C3156 ,C406_=_C3157 ,\nC406_=_C3159 ,C406_=_C3160 ,C406_=_C3161 ,C406_=_C3162 ,C411_=_C549 ,C411_=_C590 ,\nC411_=_C678 ,C411_=_C777 ,C411_=_C819 ,C411_=_C1232 ,C411_=_C1673 ,C411_=_C1711 ,\nC411_=_C2159 ,C411_=_C2269 ,C411_=_C2659 ,C411_=_C2856 ,C411_=_C3055 ,C411_=_C3238 ,\nC411_=_C3512 ,C411_=_C3581 ,C411_=_C3651 ,C411_=_C3652 ,C411_=_C3653 ,C411_=_C3654 ,\nC411_=_C3655 ,C411_=_C3656 ,C543_=_C549 ,C543_=_C586 ,C543_=_C617 ,C543_=_C671 ,\nC543_=_C744 ,C543_=_C1668 ,C543_=_C1706 ,C543_=_C2153 ,C543_=_C2261 ,C543_=_C2654 ,\nC543_=_C2712 ,C543_=_C2850 ,C543_=_C2943 ,C543_=_C3154 ,C543_=_C3155 ,C543_=_C3156 ,\nC543_=_C3157 ,C543_=_C3159 ,C543_=_C3160 ,C543_=_C3161 ,C543_=_C3162 ,C549_=_C590 ,\nC549_=_C678 ,C549_=_C777 ,C549_=_C819 ,C549_=_C1232 ,C549_=_C1673 ,C549_=_C1711 ,\nC549_=_C2159 ,C549_=_C2269 ,C549_=_C2659 ,C549_=_C2856 ,C549_=_C3055 ,C549_=_C3238 ,\nC549_=_C3512 ,C549_=_C3581 ,C549_=_C3651 ,C549_=_C3652 ,C549_=_C3653 ,C549_=_C3654 ,\nC549_=_C3655 ,C549_=_C3656 ,C581_=_C585 ,C581_=_C586 ,C581_=_C590 ,C581_=_C668 ,\nC581_=_C771 ,C581_=_C814 ,C581_=_C1222 ,C581_=_C1266 ,C581_=_C1701 ,C581_=_C2307 ,\nC581_=_C2308 ,C581_=_C2309 ,C581_=_C2312 ,C581_=_C2313 ,C581_=_C2314 ,C581_=_C2316 ,\nC581_=_C2317 ,C581_=_C2318 ,C581_=_C2319 ,C581_=_C2320 ,C581_=_C2321 ,C581_=_C2322 ,\nC581_=_C2323 ,C581_=_C2324 ,C585_=_C586 ,C585_=_C590 ,C585_=_C670 ,C585_=_C1684 ,\nC585_=_C1705 ,C585_=_C2603 ,C585_=_C3099 ,C585_=_C3131 ,C585_=_C3132 ,C585_=_C3133 ,\nC585_=_C3134 ,C585_=_C3136 ,C585_=_C3137 ,C585_=_C3138 ,C585_=_C3139 ,C585_=_C3140 ,\nC586_=_C590 ,C586_=_C617 ,C586_=_C671 ,C586_=_C744 ,C586_=_C1668 ,C586_=_C1706 ,\nC586_=_C2153 ,C586_=_C2261 ,C586_=_C2654 ,C586_=_C2712 ,C586_=_C2850 ,C586_=_C2943 ,\nC586_=_C3154 ,C586_=_C3155 ,C586_=_C3156 ,C586_=_C3157 ,C586_=_C3159 ,C586_=_C3160 ,\nC586_=_C3161 ,C586_=_C3162 ,C590_=_C678 ,C590_=_C777 ,C590_=_C819 ,C590_=_C1232 ,\nC590_=_C1673 ,C590_=_C1711 ,C590_=_C2159 ,C590_=_C2269 ,C590_=_C2659 ,C590_=_C2856 ,\nC590_=_C3055 ,C590_=_C3238 ,C590_=_C3512 ,C590_=_C3581 ,C590_=_C3651 ,C590_=_C3652 ,\nC590_=_C3653 ,C590_=_C3654 ,C590_=_C3655 ,C590_=_C3656 ,C617_=_C671 ,C617_=_C744 ,\nC617_=_C1668 ,C617_=_C1706 ,C617_=_C2153 ,C617_=_C2261 ,C617_=_C2654 ,C617_=_C2712 ,\nC617_=_C2850 ,C617_=_C2943 ,C617_=_C3154 ,C617_=_C3155 ,C617_=_C3156 ,C617_=_C3157 ,\nC617_=_C3159 ,C617_=_C3160 ,C617_=_C3161 ,C617_=_C3162 ,C668_=_C670 ,C668_=_C671 ,\nC668_=_C678 ,C668_=_C771 ,C668_=_C814 ,C668_=_C1222 ,C668_=_C1266 ,C668_=_C1701 ,\nC668_=_C2307 ,C668_=_C2308 ,C668_=_C2309 ,C668_=_C2312 ,C668_=_C2313 ,C668_=_C2314 ,\nC668_=_C2316 ,C668_=_C2317 ,C668_=_C2318 ,C668_=_C2319 ,C668_=_C2320 ,C668_=_C2321 ,\nC668_=_C2322 ,C668_=_C2323 ,C668_=_C2324 ,C670_=_C671 ,C670_=_C678 ,C670_=_C1684 ,\nC670_=_C1705 ,C670_=_C2603 ,C670_=_C3099 ,C670_=_C3131 ,C670_=_C3132 ,C670_=_C3133 ,\nC670_=_C3134 ,C670_=_C3136 ,C670_=_C3137 ,C670_=_C3138 ,C670_=_C3139 ,C670_=_C3140 ,\nC671_=_C678 ,C671_=_C744 ,C671_=_C1668 ,C671_=_C1706 ,C671_=_C2153 ,C671_=_C2261 ,\nC671_=_C2654 ,C671_=_C2712 ,C671_=_C2850 ,C671_=_C2943 ,C671_=_C3154 ,C671_=_C3155 ,\nC671_=_C3156 ,C671_=_C3157 ,C671_=_C3159 ,C671_=_C3160 ,C671_=_C3161 ,C671_=_C3162 ,\nC678_=_C777 ,C678_=_C819 ,C678_=_C1232 ,C678_=_C1673 ,C678_=_C1711 ,C678_=_C2159 ,\nC678_=_C2269 ,C678_=_C2659 ,C678_=_C2856 ,C678_=_C3055 ,C678_=_C3238 ,C678_=_C3512 ,\nC678_=_C3581 ,C678_=_C3651 ,C678_=_C3652 ,C678_=_C3653 ,C678_=_C3654 ,C678_=_C3655 ,\nC678_=_C3656 ,C744_=_C1668 ,C744_=_C1706 ,C744_=_C2153 ,C744_=_C2261 ,C744_=_C2654 ,\nC744_=_C2712 ,C744_=_C2850 ,C744_=_C2943 ,C744_=_C3154 ,C744_=_C3155 ,C744_=_C3156 ,\nC744_=_C3157 ,C744_=_C3159 ,C744_=_C3160 ,C744_=_C3161 ,C744_=_C3162 ,C771_=_C777 ,\nC771_=_C814 ,C771_=_C1222 ,C771_=_C1266 ,C771_=_C1701 ,C771_=_C2307 ,C771_=_C2308 ,\nC771_=_C2309 ,C771_=_C2312 ,C771_=_C2313 ,C771_=_C2314 ,C771_=_C2316 ,C771_=_C2317 ,\nC771_=_C2318 ,C771_=_C2319 ,C771_=_C2320 ,C771_=_C2321 ,C771_=_C2322 ,C771_=_C2323 ,\nC771_=_C2324 ,C777_=_C819 ,C777_=_C1232 ,C777_=_C1673 ,C777_=_C1711 ,C777_=_C2159 ,\nC777_=_C2269 ,C777_=_C2659 ,C777_=_C2856 ,C777_=_C3055 ,C777_=_C3238 ,C777_=_C3512 ,\nC777_=_C3581 ,C777_=_C3651 ,C777_=_C3652 ,C777_=_C3653 ,C777_=_C3654 ,C777_=_C3655 ,\nC777_=_C3656 ,C814_=_C819 ,C814_=_C1222 ,C814_=_C1266 ,C814_=_C1701 ,C814_=_C2307 ,\nC814_=_C2308 ,C814_=_C2309 ,C814_=_C2312 ,C814_=_C2313 ,C814_=_C2314 ,C814_=_C2316 ,\nC814_=_C2317 ,C814_=_C2318 ,C814_=_C2319 ,C814_=_C2320 ,C814_=_C2321 ,C814_=_C2322 ,\nC814_=_C2323 ,C814_=_C2324 ,C819_=_C1232 ,C819_=_C1673 ,C819_=_C1711 ,C819_=_C2159 ,\nC819_=_C2269 ,C819_=_C2659 ,C819_=_C2856 ,C819_=_C3055 ,C819_=_C3238 ,C819_=_C3512 ,\nC819_=_C3581 ,C819_=_C3651 ,C819_=_C3652 ,C819_=_C3653 ,C819_=_C3654 ,C819_=_C3655 ,\nC819_=_C3656 ,C1222_=_C1232 ,C1222_=_C1266 ,C1222_=_C1701 ,C1222_=_C2307 ,C1222_=_C2308 ,\nC1222_=_C2309 ,C1222_=_C2312 ,C1222_=_C2313 ,C1222_=_C2314 ,C1222_=_C2316 ,C1222_=_C2317 ,\nC1222_=_C2318 ,C1222_=_C2319 ,C1222_=_C2320 ,C1222_=_C2321 ,C1222_=_C2322 ,C1222_=_C2323 ,\nC1222_=_C2324 ,C1232_=_C1673 ,C1232_=_C1711 ,C1232_=_C2159 ,C1232_=_C2269 ,C1232_=_C2659 ,\nC1232_=_C2856 ,C1232_=_C3055 ,C1232_=_C3238 ,C1232_=_C3512 ,C1232_=_C3581 ,C1232_=_C3651 ,\nC1232_=_C3652 ,C1232_=_C3653 ,C1232_=_C3654 ,C1232_=_C3655 ,C1232_=_C3656 ,C1266_=_C1701 ,\nC1266_=_C2307 ,C1266_=_C2308 ,C1266_=_C2309 ,C1266_=_C2312 ,C1266_=_C2313 ,C1266_=_C2314 ,\nC1266_=_C2316 ,C1266_=_C2317 ,C1266_=_C2318 ,C1266_=_C2319 ,C1266_=_C2320 ,C1266_=_C2321 ,\nC1266_=_C2322 ,C1266_=_C2323 ,C1266_=_C2324 ,C1668_=_C1673 ,C1668_=_C1706 ,C1668_=_C2153 ,\nC1668_=_C2261 ,C1668_=_C2654 ,C1668_=_C2712 ,C1668_=_C2850 ,C1668_=_C2943 ,C1668_=_C3154 ,\nC1668_=_C3155 ,C1668_=_C3156 ,C1668_=_C3157 ,C1668_=_C3159 ,C1668_=_C3160 ,C1668_=_C3161 ,\nC1668_=_C3162 ,C1673_=_C1711 ,C1673_=_C2159 ,C1673_=_C2269 ,C1673_=_C2659 ,C1673_=_C2856 ,\nC1673_=_C3055 ,C1673_=_C3238 ,C1673_=_C3512 ,C1673_=_C3581 ,C1673_=_C3651 ,C1673_=_C3652 ,\nC1673_=_C3653 ,C1673_=_C3654 ,C1673_=_C3655 ,C1673_=_C3656 ,C1684_=_C1705 ,C1684_=_C2603 ,\nC1684_=_C3099 ,C1684_=_C3131 ,C1684_=_C3132 ,C1684_=_C3133 ,C1684_=_C3134 ,C1684_=_C3136 ,\nC1684_=_C3137 ,C1684_=_C3138 ,C1684_=_C3139 ,C1684_=_C3140 ,C1701_=_C1705 ,C1701_=_C1706 ,\nC1701_=_C1711 ,C1701_=_C2307 ,C1701_=_C2308 ,C1701_=_C2309 ,C1701_=_C2312 ,C1701_=_C2313 ,\nC1701_=_C2314 ,C1701_=_C2316 ,C1701_=_C2317 ,C1701_=_C2318 ,C1701_=_C2319 ,C1701_=_C2320 ,\nC1701_=_C2321 ,C1701_=_C2322 ,C1701_=_C2323 ,C1701_=_C2324 ,C1705_=_C1706 ,C1705_=_C1711 ,\nC1705_=_C2603 ,C1705_=_C3099 ,C1705_=_C3131 ,C1705_=_C3132 ,C1705_=_C3133 ,C1705_=_C3134 ,\nC1705_=_C3136 ,C1705_=_C3137 ,C1705_=_C3138 ,C1705_=_C3139 ,C1705_=_C3140 ,C1706_=_C1711 ,\nC1706_=_C2153 ,C1706_=_C2261 ,C1706_=_C2654 ,C1706_=_C2712 ,C1706_=_C2850 ,C1706_=_C2943 ,\nC1706_=_C3154 ,C1706_=_C3155 ,C1706_=_C3156 ,C1706_=_C3157 ,C1706_=_C3159 ,C1706_=_C3160 ,\nC1706_=_C3161 ,C1706_=_C3162 ,C1711_=_C2159 ,C1711_=_C2269 ,C1711_=_C2659 ,C1711_=_C2856 ,\nC1711_=_C3055 ,C1711_=_C3238 ,C1711_=_C3512 ,C1711_=_C3581 ,C1711_=_C3651 ,C1711_=_C3652 ,\nC1711_=_C3653 ,C1711_=_C3654 ,C1711_=_C3655 ,C1711_=_C3656 ,C2153_=_C2159 ,C2153_=_C2261 ,\nC2153_=_C2654 ,C2153_=_C2712 ,C2153_=_C2850 ,C2153_=_C2943 ,C2153_=_C3154 ,C2153_=_C3155 ,\nC2153_=_C3156 ,C2153_=_C3157 ,C2153_=_C3159 ,C2153_=_C3160 ,C2153_=_C3161 ,C2153_=_C3162 ,\nC2159_=_C2269 ,C2159_=_C2659 ,C2159_=_C2856 ,C2159_=_C3055 ,C2159_=_C3238 ,C2159_=_C3512 ,\nC2159_=_C3581 ,C2159_=_C3651 ,C2159_=_C3652 ,C2159_=_C3653 ,C2159_=_C3654 ,C2159_=_C3655 ,\nC2159_=_C3656 ,C2261_=_C2269 ,C2261_=_C2654 ,C2261_=_C2712 ,C2261_=_C2850 ,C2261_=_C2943 ,\nC2261_=_C3154 ,C2261_=_C3155 ,C2261_=_C3156 ,C2261_=_C3157 ,C2261_=_C3159 ,C2261_=_C3160 ,\nC2261_=_C3161 ,C2261_=_C3162 ,C2269_=_C2659 ,C2269_=_C2856 ,C2269_=_C3055 ,C2269_=_C3238 ,\nC2269_=_C3512</w:t>
      </w:r>
    </w:p>
    <w:p>
      <w:pPr>
        <w:pStyle w:val="PreformattedText"/>
        <w:bidi w:val="0"/>
        <w:spacing w:before="0" w:after="0"/>
        <w:jc w:val="left"/>
        <w:rPr/>
      </w:pPr>
      <w:r>
        <w:rPr/>
        <w:t xml:space="preserve"> </w:t>
      </w:r>
      <w:r>
        <w:rPr/>
        <w:t>,C2269_=_C3581 ,C2269_=_C3651 ,C2269_=_C3652 ,C2269_=_C3653 ,C2269_=_C3654 ,\nC2269_=_C3655 ,C2269_=_C3656 ,C2307_=_C2308 ,C2307_=_C2309 ,C2307_=_C2312 ,C2307_=_C2313 ,\nC2307_=_C2314 ,C2307_=_C2316 ,C2307_=_C2317 ,C2307_=_C2318 ,C2307_=_C2319 ,C2307_=_C2320 ,\nC2307_=_C2321 ,C2307_=_C2322 ,C2307_=_C2323 ,C2307_=_C2324 ,C2308_=_C2309 ,C2308_=_C2312 ,\nC2308_=_C2313 ,C2308_=_C2314 ,C2308_=_C2316 ,C2308_=_C2317 ,C2308_=_C2318 ,C2308_=_C2319 ,\nC2308_=_C2320 ,C2308_=_C2321 ,C2308_=_C2322 ,C2308_=_C2323 ,C2308_=_C2324 ,C2309_=_C2312 ,\nC2309_=_C2313 ,C2309_=_C2314 ,C2309_=_C2316 ,C2309_=_C2317 ,C2309_=_C2318 ,C2309_=_C2319 ,\nC2309_=_C2320 ,C2309_=_C2321 ,C2309_=_C2322 ,C2309_=_C2323 ,C2309_=_C2324 ,C2309_=_C3055 ,\nC2312_=_C2313 ,C2312_=_C2314 ,C2312_=_C2316 ,C2312_=_C2317 ,C2312_=_C2318 ,C2312_=_C2319 ,\nC2312_=_C2320 ,C2312_=_C2321 ,C2312_=_C2322 ,C2312_=_C2323 ,C2312_=_C2324 ,C2312_=_C3132 ,\nC2313_=_C2314 ,C2313_=_C2316 ,C2313_=_C2317 ,C2313_=_C2318 ,C2313_=_C2319 ,C2313_=_C2320 ,\nC2313_=_C2321 ,C2313_=_C2322 ,C2313_=_C2323 ,C2313_=_C2324 ,C2314_=_C2316 ,C2314_=_C2317 ,\nC2314_=_C2318 ,C2314_=_C2319 ,C2314_=_C2320 ,C2314_=_C2321 ,C2314_=_C2322 ,C2314_=_C2323 ,\nC2314_=_C2324 ,C2314_=_C3134 ,C2314_=_C3157 ,C2314_=_C3581 ,C2316_=_C2317 ,C2316_=_C2318 ,\nC2316_=_C2319 ,C2316_=_C2320 ,C2316_=_C2321 ,C2316_=_C2322 ,C2316_=_C2323 ,C2316_=_C2324 ,\nC2317_=_C2318 ,C2317_=_C2319 ,C2317_=_C2320 ,C2317_=_C2321 ,C2317_=_C2322 ,C2317_=_C2323 ,\nC2317_=_C2324 ,C2318_=_C2319 ,C2318_=_C2320 ,C2318_=_C2321 ,C2318_=_C2322 ,C2318_=_C2323 ,\nC2318_=_C2324 ,C2318_=_C3136 ,C2318_=_C3160 ,C2318_=_C3651 ,C2319_=_C2320 ,C2319_=_C2321 ,\nC2319_=_C2322 ,C2319_=_C2323 ,C2319_=_C2324 ,C2319_=_C3652 ,C2320_=_C2321 ,C2320_=_C2322 ,\nC2320_=_C2323 ,C2320_=_C2324 ,C2321_=_C2322 ,C2321_=_C2323 ,C2321_=_C2324 ,C2321_=_C3653 ,\nC2322_=_C2323 ,C2322_=_C2324 ,C2322_=_C3654 ,C2323_=_C2324 ,C2323_=_C3655 ,C2324_=_C3140 ,\nC2324_=_C3162 ,C2324_=_C3656 ,C2603_=_C3099 ,C2603_=_C3131 ,C2603_=_C3132 ,C2603_=_C3133 ,\nC2603_=_C3134 ,C2603_=_C3136 ,C2603_=_C3137 ,C2603_=_C3138 ,C2603_=_C3139 ,C2603_=_C3140 ,\nC2654_=_C2659 ,C2654_=_C2712 ,C2654_=_C2850 ,C2654_=_C2943 ,C2654_=_C3154 ,C2654_=_C3155 ,\nC2654_=_C3156 ,C2654_=_C3157 ,C2654_=_C3159 ,C2654_=_C3160 ,C2654_=_C3161 ,C2654_=_C3162 ,\nC2659_=_C2856 ,C2659_=_C3055 ,C2659_=_C3238 ,C2659_=_C3512 ,C2659_=_C3581 ,C2659_=_C3651 ,\nC2659_=_C3652 ,C2659_=_C3653 ,C2659_=_C3654 ,C2659_=_C3655 ,C2659_=_C3656 ,C2712_=_C2850 ,\nC2712_=_C2943 ,C2712_=_C3154 ,C2712_=_C3155 ,C2712_=_C3156 ,C2712_=_C3157 ,C2712_=_C3159 ,\nC2712_=_C3160 ,C2712_=_C3161 ,C2712_=_C3162 ,C2850_=_C2856 ,C2850_=_C2943 ,C2850_=_C3154 ,\nC2850_=_C3155 ,C2850_=_C3156 ,C2850_=_C3157 ,C2850_=_C3159 ,C2850_=_C3160 ,C2850_=_C3161 ,\nC2850_=_C3162 ,C2856_=_C3055 ,C2856_=_C3238 ,C2856_=_C3512 ,C2856_=_C3581 ,C2856_=_C3651 ,\nC2856_=_C3652 ,C2856_=_C3653 ,C2856_=_C3654 ,C2856_=_C3655 ,C2856_=_C3656 ,C2943_=_C3154 ,\nC2943_=_C3155 ,C2943_=_C3156 ,C2943_=_C3157 ,C2943_=_C3159 ,C2943_=_C3160 ,C2943_=_C3161 ,\nC2943_=_C3162 ,C3055_=_C3238 ,C3055_=_C3512 ,C3055_=_C3581 ,C3055_=_C3651 ,C3055_=_C3652 ,\nC3055_=_C3653 ,C3055_=_C3654 ,C3055_=_C3655 ,C3055_=_C3656 ,C3099_=_C3131 ,C3099_=_C3132 ,\nC3099_=_C3133 ,C3099_=_C3134 ,C3099_=_C3136 ,C3099_=_C3137 ,C3099_=_C3138 ,C3099_=_C3139 ,\nC3099_=_C3140 ,C3131_=_C3132 ,C3131_=_C3133 ,C3131_=_C3134 ,C3131_=_C3136 ,C3131_=_C3137 ,\nC3131_=_C3138 ,C3131_=_C3139 ,C3131_=_C3140 ,C3132_=_C3133 ,C3132_=_C3134 ,C3132_=_C3136 ,\nC3132_=_C3137 ,C3132_=_C3138 ,C3132_=_C3139 ,C3132_=_C3140 ,C3133_=_C3134 ,C3133_=_C3136 ,\nC3133_=_C3137 ,C3133_=_C3138 ,C3133_=_C3139 ,C3133_=_C3140 ,C3133_=_C3155 ,C3133_=_C3512 ,\nC3134_=_C3136 ,C3134_=_C3137 ,C3134_=_C3138 ,C3134_=_C3139 ,C3134_=_C3140 ,C3134_=_C3157 ,\nC3134_=_C3581 ,C3136_=_C3137 ,C3136_=_C3138 ,C3136_=_C3139 ,C3136_=_C3140 ,C3136_=_C3160 ,\nC3136_=_C3651 ,C3137_=_C3138 ,C3137_=_C3139 ,C3137_=_C3140 ,C3138_=_C3139 ,C3138_=_C3140 ,\nC3138_=_C3161 ,C3139_=_C3140 ,C3140_=_C3162 ,C3140_=_C3656 ,C3154_=_C3155 ,C3154_=_C3156 ,\nC3154_=_C3157 ,C3154_=_C3159 ,C3154_=_C3160 ,C3154_=_C3161 ,C3154_=_C3162 ,C3154_=_C3238 ,\nC3155_=_C3156 ,C3155_=_C3157 ,C3155_=_C3159 ,C3155_=_C3160 ,C3155_=_C3161 ,C3155_=_C3162 ,\nC3155_=_C3512 ,C3156_=_C3157 ,C3156_=_C3159 ,C3156_=_C3160 ,C3156_=_C3161 ,C3156_=_C3162 ,\nC3157_=_C3159 ,C3157_=_C3160 ,C3157_=_C3161 ,C3157_=_C3162 ,C3157_=_C3581 ,C3159_=_C3160 ,\nC3159_=_C3161 ,C3159_=_C3162 ,C3160_=_C3161 ,C3160_=_C3162 ,C3160_=_C3651 ,C3161_=_C3162 ,\nC3162_=_C3656 ,C3238_=_C3512 ,C3238_=_C3581 ,C3238_=_C3651 ,C3238_=_C3652 ,C3238_=_C3653 ,\nC3238_=_C3654 ,C3238_=_C3655 ,C3238_=_C3656 ,C3512_=_C3581 ,C3512_=_C3651 ,C3512_=_C3652 ,\nC3512_=_C3653 ,C3512_=_C3654 ,C3512_=_C3655 ,C3512_=_C3656 ,C3581_=_C3651 ,C3581_=_C3652 ,\nC3581_=_C3653 ,C3581_=_C3654 ,C3581_=_C3655 ,C3581_=_C3656 ,C3651_=_C3652 ,C3651_=_C3653 ,\nC3651_=_C3654 ,C3651_=_C3655 ,C3651_=_C3656 ,C3652_=_C3653 ,C3652_=_C3654 ,C3652_=_C3655 ,\nC3652_=_C3656 ,C3653_=_C3654 ,C3653_=_C3655 ,C3653_=_C3656 ,C3654_=_C3655 ,C3654_=_C3656 ,\nC3655_=_C3656 ,"];199[shape=box, label="id:199 level: 6\n105: C398 C414 C498 C579 C596 \nC606 C607 C609 C610 C611 C612 \nC613 C614 C615 C616 C617 C618 \nC619 C620 C621 C622 C623 C624 \nC625 C626 C627 C628 C629 C630 \nC631 C632 C665 C679 C735 C736 \nC737 C738 C739 C740 C741 C742 \nC743 C744 C745 C746 C747 C748 \nC749 C750 C751 C752 C753 C754 \nC755 C756 C757 C758 C759 C760 \nC761 C933 C1614 C1697 C1698 C1699 \nC1700 C1701 C1702 C1703 C1704 C1705 \nC1706 C1707 C1708 C1709 C1710 C1711 \nC1713 C1714 C1715 C1716 C1717 C1718 \nC1719 C1962 C2318 C2484 C2663 C2715 \nC2950 C3136 C3160 C3352 C3523 C3582 \nC3651 C3687 C3747 C3778 C3798 C3885 \nC3914 C3915 C3916 C3917 \n1455: C398_=_C414( C398 C414 ) C398_=_C579( C398 C579 ) C398_=_C665( C398 C665 ) C398_=_C736( C398 C736 ) C398_=_C1614( C398 C1614 ) \nC398_=_C1697( C398 C1697 ) C398_=_C1698( C398 C1698 ) C398_=_C1699( C398 C1699 ) C398_=_C1700( C398 C1700 ) C398_=_C1701( C398 C1701 ) C398_=_C1702( C398 C1702 ) \nC398_=_C1703( C398 C1703 ) C398_=_C1704( C398 C1704 ) C398_=_C1705( C398 C1705 ) C398_=_C1706( C398 C1706 ) C398_=_C1707( C398 C1707 ) C398_=_C1708( C398 C1708 ) \nC398_=_C1709( C398 C1709 ) C398_=_C1710( C398 C1710 ) C398_=_C1711( C398 C1711 ) C398_=_C1713( C398 C1713 ) C398_=_C1714( C398 C1714 ) C398_=_C1715( C398 C1715 ) \nC398_=_C1716( C398 C1716 ) C398_=_C1717( C398 C1717 ) C398_=_C1718( C398 C1718 ) C398_=_C1719( C398 C1719 ) C414_=_C596( C414 C596 ) C414_=_C624( C414 C624 ) \nC414_=_C679( C414 C679 ) C414_=_C755( C414 C755 ) C414_=_C933( C414 C933 ) C414_=_C1962( C414 C1962 ) C414_=_C2318( C414 C2318 ) C414_=_C2484( C414 C2484 ) \nC414_=_C2663( C414 C2663 ) C414_=_C2715( C414 C2715 ) C414_=_C2950( C414 C2950 ) C414_=_C3136( C414 C3136 ) C414_=_C3160( C414 C3160 ) C414_=_C3352( C414 C3352 ) \nC414_=_C3523( C414 C3523 ) C414_=_C3582( C414 C3582 ) C414_=_C3651( C414 C3651 ) C414_=_C3687( C414 C3687 ) C414_=_C3747( C414 C3747 ) C414_=_C3778( C414 C3778 ) \nC414_=_C3798( C414 C3798 ) C414_=_C3885( C414 C3885 ) C414_=_C3914( C414 C3914 ) C414_=_C3915( C414 C3915 ) C414_=_C3916( C414 C3916 ) C414_=_C3917( C414 C3917 ) \nC498_=_C606( C498 C606 ) C498_=_C607( C498 C607 ) C498_=_C609( C498 C609 ) C498_=_C610( C498 C610 ) C498_=_C611( C498 C611 ) C498_=_C612( C498 C612 ) \nC498_=_C613( C498 C613 ) C498_=_C614( C498 C614 ) C498_=_C615( C498 C615 ) C498_=_C616( C498 C616 ) C498_=_C617( C498 C617 ) C498_=_C618( C498 C618 ) \nC498_=_C619( C498 C619 ) C498_=_C620( C498 C620 ) C498_=_C621( C498 C621 ) C498_=_C622( C498 C622 ) C498_=_C623( C498 C623 ) C498_=_C624( C498 C624 ) \nC498_=_C625( C498 C625 ) C498_=_C626( C498 C626 ) C498_=_C627( C498 C627 ) C498_=_C628( C498 C628 ) C498_=_C629( C498 C629 ) C498_=_C630( C498 C630 ) \nC498_=_C631( C498 C631 ) C498_=_C632( C498 C632 ) C579_=_C596( C579 C596 ) C579_=_C665( C579 C665 ) C579_=_C736( C579 C736 ) C579_=_C1614( C579 C1614 ) \nC579_=_C1697( C579 C1697 ) C579_=_C1698( C579 C1698 ) C579_=_C1699( C579 C1699 ) C579_=_C1700( C579 C1700 ) C579_=_C1701( C579 C1701 ) C579_=_C1702( C579 C1702 ) \nC579_=_C1703( C579 C1703 ) C579_=_C1704( C579 C1704 ) C579_=_C1705( C579 C1705 ) C579_=_C1706( C579 C1706 ) C579_=_C1707( C579 C1707 ) C579_=_C1708( C579 C1708 ) \nC579_=_C1709( C579 C1709 ) C579_=_C1710( C579 C1710 ) C579_=_C1711( C579 C1711 ) C579_=_C1713( C579 C1713 ) C579_=_C1714( C579 C1714 ) C579_=_C1715( C579 C1715 ) \nC579_=_C1716( C579 C1716 ) C579_=_C1717( C579 C1717 ) C579_=_C1718( C579 C1718 ) C579_=_C1719( C579 C1719 ) C596_=_C624( C596 C624 ) C596_=_C679( C596 C679 ) \nC596_=_C755( C596 C755 ) C596_=_C933( C596 C933 ) C596_=_C1962( C596 C1962 ) C596_=_C2318( C596 C2318 ) C596_=_C2484( C596 C2484 ) C596_=_C2663( C596 C2663 ) \nC596_=_C2715( C596 C2715 ) C596_=_C2950( C596 C2950 ) C596_=_C3136( C596 C3136 ) C596_=_C3160( C596 C3160 ) C596_=_C3352( C596 C3352 ) C596_=_C3523( C596 C3523 ) \nC596_=_C3582( C596 C3582 ) C596_=_C3651( C596 C3651 ) C596_=_C3687( C596 C3687 ) C596_=_C3747( C596 C3747 ) C596_=_C3778( C596 C3778 ) C596_=_C3798( C596 C3798 ) \nC596_=_C3885( C596 C3885 ) C596_=_C3914( C596 C3914 ) C596_=_C3915( C596 C3915 ) C596_=_C3916( C596 C3916 ) C596_=_C3917( C596 C3917 ) C606_=_C607( C606 C607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630( C606 C630 ) C606_=_C631( C606 C631 ) C606_=_C632( C606 C632 ) \nC606_=_C665( C606 C665 ) C606_=_C679( C606 C679 ) C607_=_C609( C607 C609 ) C607_=_C610(</w:t>
      </w:r>
    </w:p>
    <w:p>
      <w:pPr>
        <w:pStyle w:val="PreformattedText"/>
        <w:bidi w:val="0"/>
        <w:spacing w:before="0" w:after="0"/>
        <w:jc w:val="left"/>
        <w:rPr/>
      </w:pPr>
      <w:r>
        <w:rPr/>
        <w:t xml:space="preserve"> </w:t>
      </w:r>
      <w:r>
        <w:rPr/>
        <w:t>C607 C610 ) C607_=_C611( C607 C611 ) C607_=_C612( C607 C612 ) \nC607_=_C613( C607 C613 ) C607_=_C614( C607 C614 ) C607_=_C615( C607 C615 ) C607_=_C616( C607 C616 ) C607_=_C617( C607 C617 ) C607_=_C618( C607 C618 ) \nC607_=_C619( C607 C619 ) C607_=_C620( C607 C620 ) C607_=_C621( C607 C621 ) C607_=_C622( C607 C622 ) C607_=_C623( C607 C623 ) C607_=_C624( C607 C624 ) \nC607_=_C625( C607 C625 ) C607_=_C626( C607 C626 ) C607_=_C627( C607 C627 ) C607_=_C628( C607 C628 ) C607_=_C629( C607 C629 ) C607_=_C630( C607 C630 ) \nC607_=_C631( C607 C631 ) C607_=_C632( C607 C632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31( C611 C631 ) C611_=_C632( C611 C632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632( C612 C632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3_=_C632( C613 C632 ) C613_=_C741( C613 C741 ) \nC613_=_C2663( C613 C2663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742( C614 C742 ) C614_=_C1703( C614 C1703 ) C614_=_C2715( C614 C2715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743( C615 C743 ) C615_=_C2950( C615 C2950 ) C616_=_C617( C616 C617 ) \nC616_=_C618( C616 C618 ) C616_=_C619( C616 C619 ) C616_=_C620( C616 C620 ) C616_=_C621( C616 C621 ) C616_=_C622( C616 C622 ) C616_=_C623( C616 C623 ) \nC616_=_C624( C616 C624 ) C616_=_C625( C616 C625 ) C616_=_C626( C616 C626 ) C616_=_C627( C616 C627 ) C616_=_C628( C616 C628 ) C616_=_C629( C616 C629 ) \nC616_=_C630( C616 C630 ) C616_=_C631( C616 C631 ) C616_=_C632( C616 C632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744( C617 C744 ) C617_=_C1706( C617 C1706 ) C617_=_C3160( C617 C3160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20_=_C621( C620 C621 ) C620_=_C622( C620 C622 ) C620_=_C623( C620 C623 ) C620_=_C624( C620 C624 ) C620_=_C625( C620 C625 ) C620_=_C626( C620 C626 ) \nC620_=_C627( C620 C627 ) C620_=_C628( C620 C628 ) C620_=_C629( C620 C629 ) C620_=_C630( C620 C630 ) C620_=_C631( C620 C631 ) C620_=_C632( C620 C632 ) \nC620_=_C751( C620 C751 ) C620_=_C3523( C620 C3523 ) C621_=_C622( C621 C622 ) C621_=_C623( C621 C623 ) C621_=_C624( C621 C624 ) C621_=_C625( C621 C625 ) \nC621_=_C626( C621 C626 ) C621_=_C627( C621 C627 ) C621_=_C628( C621 C628 ) C621_=_C629( C621 C629 ) C621_=_C630( C621 C630 ) C621_=_C631( C621 C631 ) \nC621_=_C632( C621 C632 ) C621_=_C754( C621 C754 ) C621_=_C3747( C621 C3747 ) C622_=_C623( C622 C623 ) C622_=_C624( C622 C624 ) C622_=_C625( C622 C625 ) \nC622_=_C626( C622 C626 ) C622_=_C627( C622 C627 ) C622_=_C628( C622 C628 ) C622_=_C629( C622 C629 ) C622_=_C630( C622 C630 ) C622_=_C631( C622 C631 ) \nC622_=_C632( C622 C632 ) C622_=_C3798( C622 C3798 ) C623_=_C624( C623 C624 ) C623_=_C625( C623 C625 ) C623_=_C626( C623 C626 ) C623_=_C627( C623 C627 ) \nC623_=_C628( C623 C628 ) C623_=_C629( C623 C629 ) C623_=_C630( C623 C630 ) C623_=_C631( C623 C631 ) C623_=_C632( C623 C632 ) C624_=_C625( C624 C625 ) \nC624_=_C626( C624 C626 ) C624_=_C627( C624 C627 ) C624_=_C628( C624 C628 ) C624_=_C629( C624 C629 ) C624_=_C630( C624 C630 ) C624_=_C631( C624 C631 ) \nC624_=_C632( C624 C632 ) C624_=_C679( C624 C679 ) C624_=_C755( C624 C755 ) C624_=_C933( C624 C933 ) C624_=_C1962( C624 C1962 ) C624_=_C2318( C624 C2318 ) \nC624_=_C2484( C624 C2484 ) C624_=_C2663( C624 C2663 ) C624_=_C2715( C624 C2715 ) C624_=_C2950( C624 C2950 ) C624_=_C3136( C624 C3136 ) C624_=_C3160( C624 C3160 ) \nC624_=_C3352( C624 C3352 ) C624_=_C3523( C624 C3523 ) C624_=_C3582( C624 C3582 ) C624_=_C3651( C624 C3651 ) C624_=_C3687( C624 C3687 ) C624_=_C3747( C624 C3747 ) \nC624_=_C3778( C624 C3778 ) C624_=_C3798( C624 C3798 ) C624_=_C3885( C624 C3885 ) C624_=_C3914( C624 C3914 ) C624_=_C3915( C624 C3915 ) C624_=_C3916( C624 C3916 ) \nC624_=_C3917( C624 C3917 ) C625_=_C626( C625 C626 ) C625_=_C627( C625 C627 ) C625_=_C628( C625 C628 ) C625_=_C629( C625 C629 ) C625_=_C630( C625 C630 ) \nC625_=_C631( C625 C631 ) C625_=_C632( C625 C632 ) C626_=_C627( C626 C627 ) C626_=_C628( C626 C628 ) C626_=_C629( C626 C629 ) C626_=_C630( C626 C630 ) \nC626_=_C631( C626 C631 ) C626_=_C632( C626 C632 ) C627_=_C628( C627 C628 ) C627_=_C629( C627 C629 ) C627_=_C630( C627 C630 ) C627_=_C631( C627 C631 ) \nC627_=_C632( C627 C632 ) C628_=_C629( C628 C629 ) C628_=_C630( C628 C630 ) C628_=_C631( C628 C631 ) C628_=_C632( C628 C632 ) C629_=_C630( C629 C630 ) \nC629_=_C631( C629 C631 ) C629_=_C632( C629 C632 ) C629_=_C759( C629 C759 ) C629_=_C3915( C629 C3915 ) C630_=_C631( C630 C631 ) C630_=_C632( C630 C632 ) \nC630_=_C760( C630 C760 ) C631_=_C632( C631 C632 ) C631_=_C3917( C631 C3917 ) C665_=_C679( C665 C679 ) C665_=_C736( C665 C736 ) C665_=_C1614( C665 C1614 ) \nC665_=_C1697( C665 C1697 ) C665_=_C1698( C665 C1698 ) C665_=_C1699( C665 C1699 ) C665_=_C1700( C665 C1700 ) C665_=_C1701( C665 C1701 ) C665_=_C1702( C665 C1702 ) \nC665_=_C1703( C665 C1703 ) C665_=_C1704( C665 C1704 ) C665_=_C1705( C665 C1705 ) C665_=_C1706( C665 C1706 ) C665_=_C1707( C665 C1707 ) C665_=_C1708( C665 C1708 ) \nC665_=_C1709( C665 C1709 ) C665_=_C1710( C665 C1710 ) C665_=_C1711( C665 C1711 ) C665_=_C1713( C665 C1713 ) C665_=_C1714( C665 C1714 ) C665_=_C1715( C665 C1715 ) \nC665_=_C1716( C665 C1716 ) C665_=_C1717( C665 C1717 ) C665_=_C1718( C665 C1718 ) C665_=_C1719( C665 C1719 ) C679_=_C755( C679 C755 ) C679_=_C933( C679 C933 ) \nC679_=_C1962( C679 C1962 ) C679_=_C2318( C679 C2318 ) C679_=_C2484( C679 C2484 ) C679_=_C2663( C679 C2663 ) C679_=_C2715( C679 C2715 ) C679_=_C2950( C679 C2950 ) \nC679_=_C3136( C679 C3136 ) C679_=_C3160( C679 C3160 ) C679_=_C3352( C679 C3352 ) C679_=_C3523( C679 C3523 ) C679_=_C3582( C679 C3582 ) C679_=_C3651( C679 C3651 ) \nC679_=_C3687( C679 C3687 ) C679_=_C3747( C679 C3747 ) C679_=_C3778( C679 C3778 ) C679_=_C3798( C679 C3798 ) C679_=_C3885( C679</w:t>
      </w:r>
    </w:p>
    <w:p>
      <w:pPr>
        <w:pStyle w:val="PreformattedText"/>
        <w:bidi w:val="0"/>
        <w:spacing w:before="0" w:after="0"/>
        <w:jc w:val="left"/>
        <w:rPr/>
      </w:pPr>
      <w:r>
        <w:rPr/>
        <w:t xml:space="preserve"> </w:t>
      </w:r>
      <w:r>
        <w:rPr/>
        <w:t>C3885 ) C679_=_C3914( C679 C3914 ) \nC679_=_C3915( C679 C3915 ) C679_=_C3916( C679 C3916 ) C679_=_C3917( C679 C3917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54( C735 C754 ) C735_=_C755( C735 C755 ) C735_=_C756( C735 C756 ) \nC735_=_C757( C735 C757 ) C735_=_C758( C735 C758 ) C735_=_C759( C735 C759 ) C735_=_C760( C735 C760 ) C735_=_C761( C735 C761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754( C736 C754 ) C736_=_C755( C736 C755 ) \nC736_=_C756( C736 C756 ) C736_=_C757( C736 C757 ) C736_=_C758( C736 C758 ) C736_=_C759( C736 C759 ) C736_=_C760( C736 C760 ) C736_=_C761( C736 C761 ) \nC736_=_C1614( C736 C1614 ) C736_=_C1697( C736 C1697 ) C736_=_C1698( C736 C1698 ) C736_=_C1699( C736 C1699 ) C736_=_C1700( C736 C1700 ) C736_=_C1701( C736 C1701 ) \nC736_=_C1702( C736 C1702 ) C736_=_C1703( C736 C1703 ) C736_=_C1704( C736 C1704 ) C736_=_C1705( C736 C1705 ) C736_=_C1706( C736 C1706 ) C736_=_C1707( C736 C1707 ) \nC736_=_C1708( C736 C1708 ) C736_=_C1709( C736 C1709 ) C736_=_C1710( C736 C1710 ) C736_=_C1711( C736 C1711 ) C736_=_C1713( C736 C1713 ) C736_=_C1714( C736 C1714 ) \nC736_=_C1715( C736 C1715 ) C736_=_C1716( C736 C1716 ) C736_=_C1717( C736 C1717 ) C736_=_C1718( C736 C1718 ) C736_=_C1719( C736 C1719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54( C737 C754 ) C737_=_C755( C737 C755 ) C737_=_C756( C737 C756 ) \nC737_=_C757( C737 C757 ) C737_=_C758( C737 C758 ) C737_=_C759( C737 C759 ) C737_=_C760( C737 C760 ) C737_=_C761( C737 C761 ) C737_=_C1697( C737 C1697 ) \nC738_=_C739( C738 C739 ) C738_=_C740( C738 C740 ) C738_=_C741( C738 C741 ) C738_=_C742( C738 C742 ) C738_=_C743( C738 C743 ) C738_=_C744( C738 C744 ) \nC738_=_C745( C738 C745 ) C738_=_C746( C738 C746 ) C738_=_C747( C738 C747 ) C738_=_C748( C738 C748 ) C738_=_C749( C738 C749 ) C738_=_C750( C738 C750 ) \nC738_=_C751( C738 C751 ) C738_=_C752( C738 C752 ) C738_=_C753( C738 C753 ) C738_=_C754( C738 C754 ) C738_=_C755( C738 C755 ) C738_=_C756( C738 C756 ) \nC738_=_C757( C738 C757 ) C738_=_C758( C738 C758 ) C738_=_C759( C738 C759 ) C738_=_C760( C738 C760 ) C738_=_C761( C738 C761 ) C739_=_C740( C739 C740 ) \nC739_=_C741( C739 C741 ) C739_=_C742( C739 C742 ) C739_=_C743( C739 C743 ) C739_=_C744( C739 C744 ) C739_=_C745( C739 C745 ) C739_=_C746( C739 C746 ) \nC739_=_C747( C739 C747 ) C739_=_C748( C739 C748 ) C739_=_C749( C739 C749 ) C739_=_C750( C739 C750 ) C739_=_C751( C739 C751 ) C739_=_C752( C739 C752 ) \nC739_=_C753( C739 C753 ) C739_=_C754( C739 C754 ) C739_=_C755( C739 C755 ) C739_=_C756( C739 C756 ) C739_=_C757( C739 C757 ) C739_=_C758( C739 C758 ) \nC739_=_C759( C739 C759 ) C739_=_C760( C739 C760 ) C739_=_C761( C739 C761 ) C739_=_C1699( C739 C1699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0_=_C760( C740 C760 ) \nC740_=_C761( C740 C761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757( C741 C757 ) C741_=_C758( C741 C758 ) \nC741_=_C759( C741 C759 ) C741_=_C760( C741 C760 ) C741_=_C761( C741 C761 ) C741_=_C2663( C741 C2663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760( C742 C760 ) C742_=_C761( C742 C761 ) C742_=_C1703( C742 C1703 ) \nC742_=_C2715( C742 C2715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0( C743 C760 ) \nC743_=_C761( C743 C761 ) C743_=_C2950( C743 C2950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4_=_C760( C744 C760 ) \nC744_=_C761( C744 C761 ) C744_=_C1706( C744 C1706 ) C744_=_C3160( C744 C3160 ) C745_=_C746( C745 C746 ) C745_=_C747( C745 C747 ) C745_=_C748( C745 C748 ) \nC745_=_C749( C745 C749 ) C745_=_C750( C745 C750 ) C745_=_C751( C745 C751 ) C745_=_C752( C745 C752 ) C745_=_C753( C745 C753 ) C745_=_C754( C745 C754 ) \nC745_=_C755( C745 C755 ) C745_=_C756( C745 C756 ) C745_=_C757( C745 C757 ) C745_=_C758( C745 C758 ) C745_=_C759( C745 C759 ) C745_=_C760( C745 C760 ) \nC745_=_C761( C745 C761 ) C745_=_C1707( C745 C1707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761( C746 C761 ) C746_=_C3352( C746 C3352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7_=_C761( C747 C761 ) C747_=_C1708( C747 C1708 ) C748_=_C749( C748 C749 ) C748_=_C750( C748 C750 ) C748_=_C751( C748 C751 ) \nC748_=_C752( C748 C752 ) C748_=_C753( C748 C753 ) C748_=_C754( C748 C754 ) C748_=_C755( C748 C755 ) C748_=_C756( C748 C756 ) C748_=_C757( C748 C757 ) \nC748_=_C758( C748 C758 ) C748_=_C759( C748 C759 ) C748_=_C760( C748 C760 ) C748_=_C761( C748 C761 ) C749_=_C750( C749 C750 ) C749_=_C751( C749 C751 ) \nC749_=_C752( C749 C752 ) C749_=_C753( C749 C753 ) C749_=_C754( C749 C754 ) C749_=_C755( C749 C755 ) C749_=_C756( C749 C756 ) C749_=_C757( C749 C757 ) \nC749_=_C758( C749 C758 ) C749_=_C759( C749 C759 ) C749_=_C760( C749 C760 ) C749_=_C761( C749 C761 ) C750_=_C751( C750 C751 ) C750_=_C752( C750 C752 ) \nC750_=_C753( C750 C753 ) C750_=_C754( C750 C754 ) C750_=_C755( C750 C755 ) C750_=_C756( C750 C756 ) C750_=_C757( C750 C757 ) C750_=_C758( C750 C758 ) \nC750_=_C759( C750 C759 ) C750_=_C760( C750 C760 ) C750_=_C761( C750 C761 ) C750_=_C1709( C750 C1709 ) C751_=_C752( C751 C752 ) C751_=_C753( C751 C753 ) \nC751_=_C754( C751 C754 ) C751_=_C755( C751 C755 ) C751_=_C756( C751 C756 ) C751_=_C757( C751 C757 ) C751_=_C758( C751 C758 ) C751_=_C759( C751 C759 ) \nC751_=_C760( C751 C760 ) C751_=_C761( C751 C761 ) C751_=_C3523( C751 C3523 ) C752_=_C753( C752 C753 ) C752_=_C754( C752 C754 ) C752_=_C755( C752 C755 ) \nC752_=_C756( C752 C756 ) C752_=_C757( C752 C757 ) C752_=_C758( C752 C758 ) C752_=_C759( C752 C759 ) C752_=_C760( C752 C760 ) C752_=_C761( C752 C761 ) \nC752_=_C1710( C752 C1710 ) C752_=_C3582( C752 C3582 ) C753_=_C754( C753 C754 ) C753_=_C755( C753 C755 ) C753_=_C756( C753 C756 ) C753_=_C757( C753 C757 ) \nC753_=_C758( C753 C758 ) C753_=_C759( C753 C759 ) C753_=_C760( C753 C760 ) C753_=_C761( C753 C761 ) C754_=_C755( C754 C755 ) C754_=_C756( C754 C756 ) \nC754_=_C757( C754 C757 ) C754_=_C758( C754 C758 ) C754_=_C759( C754 C759 ) C754_=_C760( C754 C760 ) C754_=_C761( C754 C761 ) C754_=_C3747( C754 C3747 ) \nC755_=_C756( C755 C756 ) C755_=_C757( C755 C757 ) C755_=_C758( C755 C758 ) C755_=_C759( C755 C759 ) C755_=_C760( C755 C760 ) C755_=_C761( C755 C761 ) \nC755_=_C933( C755 C933 ) C755_=_C1962( C755 C1962 ) C755_=_C2318( C755 C2318 ) C755_=_C2484( C755 C2484 ) C755_=_C2663( C755 C2663 ) C755_=_C2715( C755 C2715 ) \nC755_=_C2950( C755 C2950 ) C755_=_C3136(</w:t>
      </w:r>
    </w:p>
    <w:p>
      <w:pPr>
        <w:pStyle w:val="PreformattedText"/>
        <w:bidi w:val="0"/>
        <w:spacing w:before="0" w:after="0"/>
        <w:jc w:val="left"/>
        <w:rPr/>
      </w:pPr>
      <w:r>
        <w:rPr/>
        <w:t xml:space="preserve"> </w:t>
      </w:r>
      <w:r>
        <w:rPr/>
        <w:t>C755 C3136 ) C755_=_C3160( C755 C3160 ) C755_=_C3352( C755 C3352 ) C755_=_C3523( C755 C3523 ) C755_=_C3582( C755 C3582 ) \nC755_=_C3651( C755 C3651 ) C755_=_C3687( C755 C3687 ) C755_=_C3747( C755 C3747 ) C755_=_C3778( C755 C3778 ) C755_=_C3798( C755 C3798 ) C755_=_C3885( C755 C3885 ) \nC755_=_C3914( C755 C3914 ) C755_=_C3915( C755 C3915 ) C755_=_C3916( C755 C3916 ) C755_=_C3917( C755 C3917 ) C756_=_C757( C756 C757 ) C756_=_C758( C756 C758 ) \nC756_=_C759( C756 C759 ) C756_=_C760( C756 C760 ) C756_=_C761( C756 C761 ) C756_=_C1713( C756 C1713 ) C757_=_C758( C757 C758 ) C757_=_C759( C757 C759 ) \nC757_=_C760( C757 C760 ) C757_=_C761( C757 C761 ) C757_=_C1716( C757 C1716 ) C758_=_C759( C758 C759 ) C758_=_C760( C758 C760 ) C758_=_C761( C758 C761 ) \nC758_=_C1717( C758 C1717 ) C759_=_C760( C759 C760 ) C759_=_C761( C759 C761 ) C759_=_C3915( C759 C3915 ) C760_=_C761( C760 C761 ) C933_=_C1962( C933 C1962 ) \nC933_=_C2318( C933 C2318 ) C933_=_C2484( C933 C2484 ) C933_=_C2663( C933 C2663 ) C933_=_C2715( C933 C2715 ) C933_=_C2950( C933 C2950 ) C933_=_C3136( C933 C3136 ) \nC933_=_C3160( C933 C3160 ) C933_=_C3352( C933 C3352 ) C933_=_C3523( C933 C3523 ) C933_=_C3582( C933 C3582 ) C933_=_C3651( C933 C3651 ) C933_=_C3687( C933 C3687 ) \nC933_=_C3747( C933 C3747 ) C933_=_C3778( C933 C3778 ) C933_=_C3798( C933 C3798 ) C933_=_C3885( C933 C3885 ) C933_=_C3914( C933 C3914 ) C933_=_C3915( C933 C3915 ) \nC933_=_C3916( C933 C3916 ) C933_=_C3917( C933 C3917 ) C1614_=_C1697( C1614 C1697 ) C1614_=_C1698( C1614 C1698 ) C1614_=_C1699( C1614 C1699 ) C1614_=_C1700( C1614 C1700 ) \nC1614_=_C1701( C1614 C1701 ) C1614_=_C1702( C1614 C1702 ) C1614_=_C1703( C1614 C1703 ) C1614_=_C1704( C1614 C1704 ) C1614_=_C1705( C1614 C1705 ) C1614_=_C1706( C1614 C1706 ) \nC1614_=_C1707( C1614 C1707 ) C1614_=_C1708( C1614 C1708 ) C1614_=_C1709( C1614 C1709 ) C1614_=_C1710( C1614 C1710 ) C1614_=_C1711( C1614 C1711 ) C1614_=_C1713( C1614 C1713 ) \nC1614_=_C1714( C1614 C1714 ) C1614_=_C1715( C1614 C1715 ) C1614_=_C1716( C1614 C1716 ) C1614_=_C1717( C1614 C1717 ) C1614_=_C1718( C1614 C1718 ) C1614_=_C1719( C1614 C1719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3( C1697 C1713 ) C1697_=_C1714( C1697 C1714 ) C1697_=_C1715( C1697 C1715 ) C1697_=_C1716( C1697 C1716 ) \nC1697_=_C1717( C1697 C1717 ) C1697_=_C1718( C1697 C1718 ) C1697_=_C1719( C1697 C1719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3( C1698 C1713 ) C1698_=_C1714( C1698 C1714 ) \nC1698_=_C1715( C1698 C1715 ) C1698_=_C1716( C1698 C1716 ) C1698_=_C1717( C1698 C1717 ) C1698_=_C1718( C1698 C1718 ) C1698_=_C1719( C1698 C1719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3( C1699 C1713 ) \nC1699_=_C1714( C1699 C1714 ) C1699_=_C1715( C1699 C1715 ) C1699_=_C1716( C1699 C1716 ) C1699_=_C1717( C1699 C1717 ) C1699_=_C1718( C1699 C1718 ) C1699_=_C1719( C1699 C1719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3( C1700 C1713 ) \nC1700_=_C1714( C1700 C1714 ) C1700_=_C1715( C1700 C1715 ) C1700_=_C1716( C1700 C1716 ) C1700_=_C1717( C1700 C1717 ) C1700_=_C1718( C1700 C1718 ) C1700_=_C1719( C1700 C1719 ) \nC1701_=_C1702( C1701 C1702 ) C1701_=_C1703( C1701 C1703 ) C1701_=_C1704( C1701 C1704 ) C1701_=_C1705( C1701 C1705 ) C1701_=_C1706( C1701 C1706 ) C1701_=_C1707( C1701 C1707 ) \nC1701_=_C1708( C1701 C1708 ) C1701_=_C1709( C1701 C1709 ) C1701_=_C1710( C1701 C1710 ) C1701_=_C1711( C1701 C1711 ) C1701_=_C1713( C1701 C1713 ) C1701_=_C1714( C1701 C1714 ) \nC1701_=_C1715( C1701 C1715 ) C1701_=_C1716( C1701 C1716 ) C1701_=_C1717( C1701 C1717 ) C1701_=_C1718( C1701 C1718 ) C1701_=_C1719( C1701 C1719 ) C1701_=_C2318( C1701 C2318 ) \nC1702_=_C1703( C1702 C1703 ) C1702_=_C1704( C1702 C1704 ) C1702_=_C1705( C1702 C1705 ) C1702_=_C1706( C1702 C1706 ) C1702_=_C1707( C1702 C1707 ) C1702_=_C1708( C1702 C1708 ) \nC1702_=_C1709( C1702 C1709 ) C1702_=_C1710( C1702 C1710 ) C1702_=_C1711( C1702 C1711 ) C1702_=_C1713( C1702 C1713 ) C1702_=_C1714( C1702 C1714 ) C1702_=_C1715( C1702 C1715 ) \nC1702_=_C1716( C1702 C1716 ) C1702_=_C1717( C1702 C1717 ) C1702_=_C1718( C1702 C1718 ) C1702_=_C1719( C1702 C1719 ) C1703_=_C1704( C1703 C1704 ) C1703_=_C1705( C1703 C1705 ) \nC1703_=_C1706( C1703 C1706 ) C1703_=_C1707( C1703 C1707 ) C1703_=_C1708( C1703 C1708 ) C1703_=_C1709( C1703 C1709 ) C1703_=_C1710( C1703 C1710 ) C1703_=_C1711( C1703 C1711 ) \nC1703_=_C1713( C1703 C1713 ) C1703_=_C1714( C1703 C1714 ) C1703_=_C1715( C1703 C1715 ) C1703_=_C1716( C1703 C1716 ) C1703_=_C1717( C1703 C1717 ) C1703_=_C1718( C1703 C1718 ) \nC1703_=_C1719( C1703 C1719 ) C1703_=_C2715( C1703 C2715 ) C1704_=_C1705( C1704 C1705 ) C1704_=_C1706( C1704 C1706 ) C1704_=_C1707( C1704 C1707 ) C1704_=_C1708( C1704 C1708 ) \nC1704_=_C1709( C1704 C1709 ) C1704_=_C1710( C1704 C1710 ) C1704_=_C1711( C1704 C1711 ) C1704_=_C1713( C1704 C1713 ) C1704_=_C1714( C1704 C1714 ) C1704_=_C1715( C1704 C1715 ) \nC1704_=_C1716( C1704 C1716 ) C1704_=_C1717( C1704 C1717 ) C1704_=_C1718( C1704 C1718 ) C1704_=_C1719( C1704 C1719 ) C1705_=_C1706( C1705 C1706 ) C1705_=_C1707( C1705 C1707 ) \nC1705_=_C1708( C1705 C1708 ) C1705_=_C1709( C1705 C1709 ) C1705_=_C1710( C1705 C1710 ) C1705_=_C1711( C1705 C1711 ) C1705_=_C1713( C1705 C1713 ) C1705_=_C1714( C1705 C1714 ) \nC1705_=_C1715( C1705 C1715 ) C1705_=_C1716( C1705 C1716 ) C1705_=_C1717( C1705 C1717 ) C1705_=_C1718( C1705 C1718 ) C1705_=_C1719( C1705 C1719 ) C1705_=_C3136( C1705 C3136 ) \nC1706_=_C1707( C1706 C1707 ) C1706_=_C1708( C1706 C1708 ) C1706_=_C1709( C1706 C1709 ) C1706_=_C1710( C1706 C1710 ) C1706_=_C1711( C1706 C1711 ) C1706_=_C1713( C1706 C1713 ) \nC1706_=_C1714( C1706 C1714 ) C1706_=_C1715( C1706 C1715 ) C1706_=_C1716( C1706 C1716 ) C1706_=_C1717( C1706 C1717 ) C1706_=_C1718( C1706 C1718 ) C1706_=_C1719( C1706 C1719 ) \nC1706_=_C3160( C1706 C3160 ) C1707_=_C1708( C1707 C1708 ) C1707_=_C1709( C1707 C1709 ) C1707_=_C1710( C1707 C1710 ) C1707_=_C1711( C1707 C1711 ) C1707_=_C1713( C1707 C1713 ) \nC1707_=_C1714( C1707 C1714 ) C1707_=_C1715( C1707 C1715 ) C1707_=_C1716( C1707 C1716 ) C1707_=_C1717( C1707 C1717 ) C1707_=_C1718( C1707 C1718 ) C1707_=_C1719( C1707 C1719 ) \nC1708_=_C1709( C1708 C1709 ) C1708_=_C1710( C1708 C1710 ) C1708_=_C1711( C1708 C1711 ) C1708_=_C1713( C1708 C1713 ) C1708_=_C1714( C1708 C1714 ) C1708_=_C1715( C1708 C1715 ) \nC1708_=_C1716( C1708 C1716 ) C1708_=_C1717( C1708 C1717 ) C1708_=_C1718( C1708 C1718 ) C1708_=_C1719( C1708 C1719 ) C1709_=_C1710( C1709 C1710 ) C1709_=_C1711( C1709 C1711 ) \nC1709_=_C1713( C1709 C1713 ) C1709_=_C1714( C1709 C1714 ) C1709_=_C1715( C1709 C1715 ) C1709_=_C1716( C1709 C1716 ) C1709_=_C1717( C1709 C1717 ) C1709_=_C1718( C1709 C1718 ) \nC1709_=_C1719( C1709 C1719 ) C1710_=_C1711( C1710 C1711 ) C1710_=_C1713( C1710 C1713 ) C1710_=_C1714( C1710 C1714 ) C1710_=_C1715( C1710 C1715 ) C1710_=_C1716( C1710 C1716 ) \nC1710_=_C1717( C1710 C1717 ) C1710_=_C1718( C1710 C1718 ) C1710_=_C1719( C1710 C1719 ) C1710_=_C3582( C1710 C3582 ) C1711_=_C1713( C1711 C1713 ) C1711_=_C1714( C1711 C1714 ) \nC1711_=_C1715( C1711 C1715 ) C1711_=_C1716( C1711 C1716 ) C1711_=_C1717( C1711 C1717 ) C1711_=_C1718( C1711 C1718 ) C1711_=_C1719( C1711 C1719 ) C1711_=_C3651( C1711 C3651 ) \nC1713_=_C1714( C1713 C1714 ) C1713_=_C1715( C1713 C1715 ) C1713_=_C1716( C1713 C1716 ) C1713_=_C1717( C1713 C1717 ) C1713_=_C1718( C1713 C1718 ) C1713_=_C1719( C1713 C1719 ) \nC1714_=_C1715( C1714 C1715 ) C1714_=_C1716( C1714 C1716 ) C1714_=_C1717( C1714 C1717 ) C1714_=_C1718( C1714 C1718 ) C1714_=_C1719( C1714 C1719 ) C1715_=_C1716( C1715 C1716 ) \nC1715_=_C1717( C1715 C1717 ) C1715_=_C1718( C1715 C1718 ) C1715_=_C1719( C1715 C1719 ) C1716_=_C1717( C1716 C1717 ) C1716_=_C1718( C1716 C1718 ) C1716_=_C1719( C1716 C1719 ) \nC1717_=_C1718( C1717 C1718 ) C1717_=_C1719( C1717 C1719 ) C1718_=_C1719( C1718 C1719 ) C1719_=_C3916( C1719 C3916 ) C1962_=_C2318( C1962 C2318 ) C1962_=_C2484( C1962 C2484 ) \nC1962_=_C2663( C1962 C2663 ) C1962_=_C2715( C1962 C2715 ) C1962_=_C2950( C1962 C2950 ) C1962_=_C3136( C1962 C3136 ) C1962_=_C3160( C1962 C3160 ) C1962_=_C3352( C1962 C3352 ) \nC1962_=_C3523( C1962 C3523 ) C1962_=_C3582( C1962 C3582 ) C1962_=_C3651( C1962 C3651 ) C1962_=_C3687( C1962 C3687 ) C1962_=_C3747( C1962 C3747 ) C1962_=_C3778( C1962 C3778 ) \nC1962_=_C3798( C1962 C3798 ) C1962_=_C3885( C1962 C3885 ) C1962_=_C3914( C1962 C3914 ) C1962_=_C3915( C1962 C3915 ) C1962_=_C3916( C1962 C3916 ) C1962_=_C3917( C1962 C3917 ) \nC2318_=_C2484( C2318 C2484 ) C2318_=_C2663( C2318 C2663 ) C2318_=_C2715( C2318 C2715 ) C2318_=_C2950( C2318 C2950 ) C2318_=_C3136( C2318 C3136 ) C2318_=_C3160( C2318 C3160 ) \nC2318_=_C3352( C2318 C3352 ) C2318_=_C3523( C2318 C3523</w:t>
      </w:r>
    </w:p>
    <w:p>
      <w:pPr>
        <w:pStyle w:val="PreformattedText"/>
        <w:bidi w:val="0"/>
        <w:spacing w:before="0" w:after="0"/>
        <w:jc w:val="left"/>
        <w:rPr/>
      </w:pPr>
      <w:r>
        <w:rPr/>
        <w:t xml:space="preserve"> </w:t>
      </w:r>
      <w:r>
        <w:rPr/>
        <w:t>) C2318_=_C3582( C2318 C3582 ) C2318_=_C3651( C2318 C3651 ) C2318_=_C3687( C2318 C3687 ) C2318_=_C3747( C2318 C3747 ) \nC2318_=_C3778( C2318 C3778 ) C2318_=_C3798( C2318 C3798 ) C2318_=_C3885( C2318 C3885 ) C2318_=_C3914( C2318 C3914 ) C2318_=_C3915( C2318 C3915 ) C2318_=_C3916( C2318 C3916 ) \nC2318_=_C3917( C2318 C3917 ) C2484_=_C2663( C2484 C2663 ) C2484_=_C2715( C2484 C2715 ) C2484_=_C2950( C2484 C2950 ) C2484_=_C3136( C2484 C3136 ) C2484_=_C3160( C2484 C3160 ) \nC2484_=_C3352( C2484 C3352 ) C2484_=_C3523( C2484 C3523 ) C2484_=_C3582( C2484 C3582 ) C2484_=_C3651( C2484 C3651 ) C2484_=_C3687( C2484 C3687 ) C2484_=_C3747( C2484 C3747 ) \nC2484_=_C3778( C2484 C3778 ) C2484_=_C3798( C2484 C3798 ) C2484_=_C3885( C2484 C3885 ) C2484_=_C3914( C2484 C3914 ) C2484_=_C3915( C2484 C3915 ) C2484_=_C3916( C2484 C3916 ) \nC2484_=_C3917( C2484 C3917 ) C2663_=_C2715( C2663 C2715 ) C2663_=_C2950( C2663 C2950 ) C2663_=_C3136( C2663 C3136 ) C2663_=_C3160( C2663 C3160 ) C2663_=_C3352( C2663 C3352 ) \nC2663_=_C3523( C2663 C3523 ) C2663_=_C3582( C2663 C3582 ) C2663_=_C3651( C2663 C3651 ) C2663_=_C3687( C2663 C3687 ) C2663_=_C3747( C2663 C3747 ) C2663_=_C3778( C2663 C3778 ) \nC2663_=_C3798( C2663 C3798 ) C2663_=_C3885( C2663 C3885 ) C2663_=_C3914( C2663 C3914 ) C2663_=_C3915( C2663 C3915 ) C2663_=_C3916( C2663 C3916 ) C2663_=_C3917( C2663 C3917 ) \nC2715_=_C2950( C2715 C2950 ) C2715_=_C3136( C2715 C3136 ) C2715_=_C3160( C2715 C3160 ) C2715_=_C3352( C2715 C3352 ) C2715_=_C3523( C2715 C3523 ) C2715_=_C3582( C2715 C3582 ) \nC2715_=_C3651( C2715 C3651 ) C2715_=_C3687( C2715 C3687 ) C2715_=_C3747( C2715 C3747 ) C2715_=_C3778( C2715 C3778 ) C2715_=_C3798( C2715 C3798 ) C2715_=_C3885( C2715 C3885 ) \nC2715_=_C3914( C2715 C3914 ) C2715_=_C3915( C2715 C3915 ) C2715_=_C3916( C2715 C3916 ) C2715_=_C3917( C2715 C3917 ) C2950_=_C3136( C2950 C3136 ) C2950_=_C3160( C2950 C3160 ) \nC2950_=_C3352( C2950 C3352 ) C2950_=_C3523( C2950 C3523 ) C2950_=_C3582( C2950 C3582 ) C2950_=_C3651( C2950 C3651 ) C2950_=_C3687( C2950 C3687 ) C2950_=_C3747( C2950 C3747 ) \nC2950_=_C3778( C2950 C3778 ) C2950_=_C3798( C2950 C3798 ) C2950_=_C3885( C2950 C3885 ) C2950_=_C3914( C2950 C3914 ) C2950_=_C3915( C2950 C3915 ) C2950_=_C3916( C2950 C3916 ) \nC2950_=_C3917( C2950 C3917 ) C3136_=_C3160( C3136 C3160 ) C3136_=_C3352( C3136 C3352 ) C3136_=_C3523( C3136 C3523 ) C3136_=_C3582( C3136 C3582 ) C3136_=_C3651( C3136 C3651 ) \nC3136_=_C3687( C3136 C3687 ) C3136_=_C3747( C3136 C3747 ) C3136_=_C3778( C3136 C3778 ) C3136_=_C3798( C3136 C3798 ) C3136_=_C3885( C3136 C3885 ) C3136_=_C3914( C3136 C3914 ) \nC3136_=_C3915( C3136 C3915 ) C3136_=_C3916( C3136 C3916 ) C3136_=_C3917( C3136 C3917 ) C3160_=_C3352( C3160 C3352 ) C3160_=_C3523( C3160 C3523 ) C3160_=_C3582( C3160 C3582 ) \nC3160_=_C3651( C3160 C3651 ) C3160_=_C3687( C3160 C3687 ) C3160_=_C3747( C3160 C3747 ) C3160_=_C3778( C3160 C3778 ) C3160_=_C3798( C3160 C3798 ) C3160_=_C3885( C3160 C3885 ) \nC3160_=_C3914( C3160 C3914 ) C3160_=_C3915( C3160 C3915 ) C3160_=_C3916( C3160 C3916 ) C3160_=_C3917( C3160 C3917 ) C3352_=_C3523( C3352 C3523 ) C3352_=_C3582( C3352 C3582 ) \nC3352_=_C3651( C3352 C3651 ) C3352_=_C3687( C3352 C3687 ) C3352_=_C3747( C3352 C3747 ) C3352_=_C3778( C3352 C3778 ) C3352_=_C3798( C3352 C3798 ) C3352_=_C3885( C3352 C3885 ) \nC3352_=_C3914( C3352 C3914 ) C3352_=_C3915( C3352 C3915 ) C3352_=_C3916( C3352 C3916 ) C3352_=_C3917( C3352 C3917 ) C3523_=_C3582( C3523 C3582 ) C3523_=_C3651( C3523 C3651 ) \nC3523_=_C3687( C3523 C3687 ) C3523_=_C3747( C3523 C3747 ) C3523_=_C3778( C3523 C3778 ) C3523_=_C3798( C3523 C3798 ) C3523_=_C3885( C3523 C3885 ) C3523_=_C3914( C3523 C3914 ) \nC3523_=_C3915( C3523 C3915 ) C3523_=_C3916( C3523 C3916 ) C3523_=_C3917( C3523 C3917 ) C3582_=_C3651( C3582 C3651 ) C3582_=_C3687( C3582 C3687 ) C3582_=_C3747( C3582 C3747 ) \nC3582_=_C3778( C3582 C3778 ) C3582_=_C3798( C3582 C3798 ) C3582_=_C3885( C3582 C3885 ) C3582_=_C3914( C3582 C3914 ) C3582_=_C3915( C3582 C3915 ) C3582_=_C3916( C3582 C3916 ) \nC3582_=_C3917( C3582 C3917 ) C3651_=_C3687( C3651 C3687 ) C3651_=_C3747( C3651 C3747 ) C3651_=_C3778( C3651 C3778 ) C3651_=_C3798( C3651 C3798 ) C3651_=_C3885( C3651 C3885 ) \nC3651_=_C3914( C3651 C3914 ) C3651_=_C3915( C3651 C3915 ) C3651_=_C3916( C3651 C3916 ) C3651_=_C3917( C3651 C3917 ) C3687_=_C3747( C3687 C3747 ) C3687_=_C3778( C3687 C3778 ) \nC3687_=_C3798( C3687 C3798 ) C3687_=_C3885( C3687 C3885 ) C3687_=_C3914( C3687 C3914 ) C3687_=_C3915( C3687 C3915 ) C3687_=_C3916( C3687 C3916 ) C3687_=_C3917( C3687 C3917 ) \nC3747_=_C3778( C3747 C3778 ) C3747_=_C3798( C3747 C3798 ) C3747_=_C3885( C3747 C3885 ) C3747_=_C3914( C3747 C3914 ) C3747_=_C3915( C3747 C3915 ) C3747_=_C3916( C3747 C3916 ) \nC3747_=_C3917( C3747 C3917 ) C3778_=_C3798( C3778 C3798 ) C3778_=_C3885( C3778 C3885 ) C3778_=_C3914( C3778 C3914 ) C3778_=_C3915( C3778 C3915 ) C3778_=_C3916( C3778 C3916 ) \nC3778_=_C3917( C3778 C3917 ) C3798_=_C3885( C3798 C3885 ) C3798_=_C3914( C3798 C3914 ) C3798_=_C3915( C3798 C3915 ) C3798_=_C3916( C3798 C3916 ) C3798_=_C3917( C3798 C3917 ) \nC3885_=_C3914( C3885 C3914 ) C3885_=_C3915( C3885 C3915 ) C3885_=_C3916( C3885 C3916 ) C3885_=_C3917( C3885 C3917 ) C3914_=_C3915( C3914 C3915 ) C3914_=_C3916( C3914 C3916 ) \nC3914_=_C3917( C3914 C3917 ) C3915_=_C3916( C3915 C3916 ) C3915_=_C3917( C3915 C3917 ) C3916_=_C3917( C3916 C3917 ) "];129-&gt;199[label="102: C398 C414 C498 C579 C596 \nC606 C607 C609 C610 C611 C612 \nC613 C614 C615 C616 C617 C618 \nC619 C620 C621 C622 C623 C625 \nC626 C627 C628 C629 C630 C631 \nC632 C665 C679 C735 C737 C738 \nC739 C740 C741 C742 C743 C744 \nC745 C746 C747 C748 C749 C750 \nC751 C752 C753 C754 C756 C757 \nC758 C759 C760 C761 C933 C1614 \nC1697 C1698 C1699 C1700 C1701 C1702 \nC1703 C1704 C1705 C1706 C1707 C1708 \nC1709 C1710 C1711 C1713 C1714 C1715 \nC1716 C1717 C1718 C1719 C1962 C2318 \nC2484 C2663 C2715 C2950 C3136 C3160 \nC3352 C3523 C3582 C3651 C3687 C3747 \nC3778 C3798 C3885 C3914 C3915 C3916 \nC3917 \n1301: C398_=_C414 ,C398_=_C579 ,C398_=_C665 ,C398_=_C1614 ,C398_=_C1697 ,\nC398_=_C1698 ,C398_=_C1699 ,C398_=_C1700 ,C398_=_C1701 ,C398_=_C1702 ,C398_=_C1703 ,\nC398_=_C1704 ,C398_=_C1705 ,C398_=_C1706 ,C398_=_C1707 ,C398_=_C1708 ,C398_=_C1709 ,\nC398_=_C1710 ,C398_=_C1711 ,C398_=_C1713 ,C398_=_C1714 ,C398_=_C1715 ,C398_=_C1716 ,\nC398_=_C1717 ,C398_=_C1718 ,C398_=_C1719 ,C414_=_C596 ,C414_=_C679 ,C414_=_C933 ,\nC414_=_C1962 ,C414_=_C2318 ,C414_=_C2484 ,C414_=_C2663 ,C414_=_C2715 ,C414_=_C2950 ,\nC414_=_C3136 ,C414_=_C3160 ,C414_=_C3352 ,C414_=_C3523 ,C414_=_C3582 ,C414_=_C3651 ,\nC414_=_C3687 ,C414_=_C3747 ,C414_=_C3778 ,C414_=_C3798 ,C414_=_C3885 ,C414_=_C3914 ,\nC414_=_C3915 ,C414_=_C3916 ,C414_=_C3917 ,C498_=_C606 ,C498_=_C607 ,C498_=_C609 ,\nC498_=_C610 ,C498_=_C611 ,C498_=_C612 ,C498_=_C613 ,C498_=_C614 ,C498_=_C615 ,\nC498_=_C616 ,C498_=_C617 ,C498_=_C618 ,C498_=_C619 ,C498_=_C620 ,C498_=_C621 ,\nC498_=_C622 ,C498_=_C623 ,C498_=_C625 ,C498_=_C626 ,C498_=_C627 ,C498_=_C628 ,\nC498_=_C629 ,C498_=_C630 ,C498_=_C631 ,C498_=_C632 ,C579_=_C596 ,C579_=_C665 ,\nC579_=_C1614 ,C579_=_C1697 ,C579_=_C1698 ,C579_=_C1699 ,C579_=_C1700 ,C579_=_C1701 ,\nC579_=_C1702 ,C579_=_C1703 ,C579_=_C1704 ,C579_=_C1705 ,C579_=_C1706 ,C579_=_C1707 ,\nC579_=_C1708 ,C579_=_C1709 ,C579_=_C1710 ,C579_=_C1711 ,C579_=_C1713 ,C579_=_C1714 ,\nC579_=_C1715 ,C579_=_C1716 ,C579_=_C1717 ,C579_=_C1718 ,C579_=_C1719 ,C596_=_C679 ,\nC596_=_C933 ,C596_=_C1962 ,C596_=_C2318 ,C596_=_C2484 ,C596_=_C2663 ,C596_=_C2715 ,\nC596_=_C2950 ,C596_=_C3136 ,C596_=_C3160 ,C596_=_C3352 ,C596_=_C3523 ,C596_=_C3582 ,\nC596_=_C3651 ,C596_=_C3687 ,C596_=_C3747 ,C596_=_C3778 ,C596_=_C3798 ,C596_=_C3885 ,\nC596_=_C3914 ,C596_=_C3915 ,C596_=_C3916 ,C596_=_C3917 ,C606_=_C607 ,C606_=_C609 ,\nC606_=_C610 ,C606_=_C611 ,C606_=_C612 ,C606_=_C613 ,C606_=_C614 ,C606_=_C615 ,\nC606_=_C616 ,C606_=_C617 ,C606_=_C618 ,C606_=_C619 ,C606_=_C620 ,C606_=_C621 ,\nC606_=_C622 ,C606_=_C623 ,C606_=_C625 ,C606_=_C626 ,C606_=_C627 ,C606_=_C628 ,\nC606_=_C629 ,C606_=_C630 ,C606_=_C631 ,C606_=_C632 ,C606_=_C665 ,C606_=_C679 ,\nC607_=_C609 ,C607_=_C610 ,C607_=_C611 ,C607_=_C612 ,C607_=_C613 ,C607_=_C614 ,\nC607_=_C615 ,C607_=_C616 ,C607_=_C617 ,C607_=_C618 ,C607_=_C619 ,C607_=_C620 ,\nC607_=_C621 ,C607_=_C622 ,C607_=_C623 ,C607_=_C625 ,C607_=_C626 ,C607_=_C627 ,\nC607_=_C628 ,C607_=_C629 ,C607_=_C630 ,C607_=_C631 ,C607_=_C632 ,C609_=_C610 ,\nC609_=_C611 ,C609_=_C612 ,C609_=_C613 ,C609_=_C614 ,C609_=_C615 ,C609_=_C616 ,\nC609_=_C617 ,C609_=_C618 ,C609_=_C619 ,C609_=_C620 ,C609_=_C621 ,C609_=_C622 ,\nC609_=_C623 ,C609_=_C625 ,C609_=_C626 ,C609_=_C627 ,C609_=_C628 ,C609_=_C629 ,\nC609_=_C630 ,C609_=_C631 ,C609_=_C632 ,C610_=_C611 ,C610_=_C612 ,C610_=_C613 ,\nC610_=_C614 ,C610_=_C615 ,C610_=_C616 ,C610_=_C617 ,C610_=_C618 ,C610_=_C619 ,\nC610_=_C620 ,C610_=_C621 ,C610_=_C622 ,C610_=_C623 ,C610_=_C625 ,C610_=_C626 ,\nC610_=_C627 ,C610_=_C628 ,C610_=_C629 ,C610_=_C630 ,C610_=_C631 ,C610_=_C632 ,\nC611_=_C612 ,C611_=_C613 ,C611_=_C614 ,C611_=_C615 ,C611_=_C616 ,C611_=_C617 ,\nC611_=_C618 ,C611_=_C619 ,C611_=_C620 ,C611_=_C621 ,C611_=_C622 ,C611_=_C623 ,\nC611_=_C625 ,C611_=_C626 ,C611_=_C627 ,C611_=_C628 ,C611_=_C629 ,C611_=_C630 ,\nC611_=_C631 ,C611_=_C632 ,C612_=_C613 ,C612_=_C614 ,C612_=_C615 ,C612_=_C616 ,\nC612_=_C617 ,C612_=_C618 ,C612_=_C619 ,C612_=_C620 ,C612_=_C621 ,C612_=_C622 ,\nC612_=_C623 ,C612_=_C625 ,C612_=_C626 ,C612_=_C627 ,C612_=_C628 ,C612_=_C629 ,\nC612_=_C630 ,C612_=_C631 ,C612_=_C632 ,C613_=_C614 ,C613_=_C615 ,C613_=_C616 ,\nC613_=_C617 ,C613_=_C618 ,C613_=_C619 ,C613_=_C620 ,C613_=_C621 ,C613_=_C622 ,\nC613_=_C623 ,C613_=_C625 ,C613_=_C626 ,C613_=_C627 ,C613_=_C628 ,C613_=_C629 ,\nC613_=_C630 ,C613_=_C631 ,C613_=_C632 ,C613_=_C741 ,C613_=_C2663 ,C614_=_C615 ,\nC614_=_C616 ,C614_=_C617 ,C614_=_C618 ,C614_=_C619 ,C614_=_C620 ,C614_=_C621 ,\nC614_=_C622 ,C614_=_C623 ,C614_=_C625 ,C614_=_C626 ,C614_=_C627 ,C614_=_C628 ,\nC614_=_C629 ,C614_=_C630</w:t>
      </w:r>
    </w:p>
    <w:p>
      <w:pPr>
        <w:pStyle w:val="PreformattedText"/>
        <w:bidi w:val="0"/>
        <w:spacing w:before="0" w:after="0"/>
        <w:jc w:val="left"/>
        <w:rPr/>
      </w:pPr>
      <w:r>
        <w:rPr/>
        <w:t xml:space="preserve"> </w:t>
      </w:r>
      <w:r>
        <w:rPr/>
        <w:t>,C614_=_C631 ,C614_=_C632 ,C614_=_C742 ,C614_=_C1703 ,\nC614_=_C2715 ,C615_=_C616 ,C615_=_C617 ,C615_=_C618 ,C615_=_C619 ,C615_=_C620 ,\nC615_=_C621 ,C615_=_C622 ,C615_=_C623 ,C615_=_C625 ,C615_=_C626 ,C615_=_C627 ,\nC615_=_C628 ,C615_=_C629 ,C615_=_C630 ,C615_=_C631 ,C615_=_C632 ,C615_=_C743 ,\nC615_=_C2950 ,C616_=_C617 ,C616_=_C618 ,C616_=_C619 ,C616_=_C620 ,C616_=_C621 ,\nC616_=_C622 ,C616_=_C623 ,C616_=_C625 ,C616_=_C626 ,C616_=_C627 ,C616_=_C628 ,\nC616_=_C629 ,C616_=_C630 ,C616_=_C631 ,C616_=_C632 ,C617_=_C618 ,C617_=_C619 ,\nC617_=_C620 ,C617_=_C621 ,C617_=_C622 ,C617_=_C623 ,C617_=_C625 ,C617_=_C626 ,\nC617_=_C627 ,C617_=_C628 ,C617_=_C629 ,C617_=_C630 ,C617_=_C631 ,C617_=_C632 ,\nC617_=_C744 ,C617_=_C1706 ,C617_=_C3160 ,C618_=_C619 ,C618_=_C620 ,C618_=_C621 ,\nC618_=_C622 ,C618_=_C623 ,C618_=_C625 ,C618_=_C626 ,C618_=_C627 ,C618_=_C628 ,\nC618_=_C629 ,C618_=_C630 ,C618_=_C631 ,C618_=_C632 ,C619_=_C620 ,C619_=_C621 ,\nC619_=_C622 ,C619_=_C623 ,C619_=_C625 ,C619_=_C626 ,C619_=_C627 ,C619_=_C628 ,\nC619_=_C629 ,C619_=_C630 ,C619_=_C631 ,C619_=_C632 ,C620_=_C621 ,C620_=_C622 ,\nC620_=_C623 ,C620_=_C625 ,C620_=_C626 ,C620_=_C627 ,C620_=_C628 ,C620_=_C629 ,\nC620_=_C630 ,C620_=_C631 ,C620_=_C632 ,C620_=_C751 ,C620_=_C3523 ,C621_=_C622 ,\nC621_=_C623 ,C621_=_C625 ,C621_=_C626 ,C621_=_C627 ,C621_=_C628 ,C621_=_C629 ,\nC621_=_C630 ,C621_=_C631 ,C621_=_C632 ,C621_=_C754 ,C621_=_C3747 ,C622_=_C623 ,\nC622_=_C625 ,C622_=_C626 ,C622_=_C627 ,C622_=_C628 ,C622_=_C629 ,C622_=_C630 ,\nC622_=_C631 ,C622_=_C632 ,C622_=_C3798 ,C623_=_C625 ,C623_=_C626 ,C623_=_C627 ,\nC623_=_C628 ,C623_=_C629 ,C623_=_C630 ,C623_=_C631 ,C623_=_C632 ,C625_=_C626 ,\nC625_=_C627 ,C625_=_C628 ,C625_=_C629 ,C625_=_C630 ,C625_=_C631 ,C625_=_C632 ,\nC626_=_C627 ,C626_=_C628 ,C626_=_C629 ,C626_=_C630 ,C626_=_C631 ,C626_=_C632 ,\nC627_=_C628 ,C627_=_C629 ,C627_=_C630 ,C627_=_C631 ,C627_=_C632 ,C628_=_C629 ,\nC628_=_C630 ,C628_=_C631 ,C628_=_C632 ,C629_=_C630 ,C629_=_C631 ,C629_=_C632 ,\nC629_=_C759 ,C629_=_C3915 ,C630_=_C631 ,C630_=_C632 ,C630_=_C760 ,C631_=_C632 ,\nC631_=_C3917 ,C665_=_C679 ,C665_=_C1614 ,C665_=_C1697 ,C665_=_C1698 ,C665_=_C1699 ,\nC665_=_C1700 ,C665_=_C1701 ,C665_=_C1702 ,C665_=_C1703 ,C665_=_C1704 ,C665_=_C1705 ,\nC665_=_C1706 ,C665_=_C1707 ,C665_=_C1708 ,C665_=_C1709 ,C665_=_C1710 ,C665_=_C1711 ,\nC665_=_C1713 ,C665_=_C1714 ,C665_=_C1715 ,C665_=_C1716 ,C665_=_C1717 ,C665_=_C1718 ,\nC665_=_C1719 ,C679_=_C933 ,C679_=_C1962 ,C679_=_C2318 ,C679_=_C2484 ,C679_=_C2663 ,\nC679_=_C2715 ,C679_=_C2950 ,C679_=_C3136 ,C679_=_C3160 ,C679_=_C3352 ,C679_=_C3523 ,\nC679_=_C3582 ,C679_=_C3651 ,C679_=_C3687 ,C679_=_C3747 ,C679_=_C3778 ,C679_=_C3798 ,\nC679_=_C3885 ,C679_=_C3914 ,C679_=_C3915 ,C679_=_C3916 ,C679_=_C3917 ,C735_=_C737 ,\nC735_=_C738 ,C735_=_C739 ,C735_=_C740 ,C735_=_C741 ,C735_=_C742 ,C735_=_C743 ,\nC735_=_C744 ,C735_=_C745 ,C735_=_C746 ,C735_=_C747 ,C735_=_C748 ,C735_=_C749 ,\nC735_=_C750 ,C735_=_C751 ,C735_=_C752 ,C735_=_C753 ,C735_=_C754 ,C735_=_C756 ,\nC735_=_C757 ,C735_=_C758 ,C735_=_C759 ,C735_=_C760 ,C735_=_C761 ,C737_=_C738 ,\nC737_=_C739 ,C737_=_C740 ,C737_=_C741 ,C737_=_C742 ,C737_=_C743 ,C737_=_C744 ,\nC737_=_C745 ,C737_=_C746 ,C737_=_C747 ,C737_=_C748 ,C737_=_C749 ,C737_=_C750 ,\nC737_=_C751 ,C737_=_C752 ,C737_=_C753 ,C737_=_C754 ,C737_=_C756 ,C737_=_C757 ,\nC737_=_C758 ,C737_=_C759 ,C737_=_C760 ,C737_=_C761 ,C737_=_C1697 ,C738_=_C739 ,\nC738_=_C740 ,C738_=_C741 ,C738_=_C742 ,C738_=_C743 ,C738_=_C744 ,C738_=_C745 ,\nC738_=_C746 ,C738_=_C747 ,C738_=_C748 ,C738_=_C749 ,C738_=_C750 ,C738_=_C751 ,\nC738_=_C752 ,C738_=_C753 ,C738_=_C754 ,C738_=_C756 ,C738_=_C757 ,C738_=_C758 ,\nC738_=_C759 ,C738_=_C760 ,C738_=_C761 ,C739_=_C740 ,C739_=_C741 ,C739_=_C742 ,\nC739_=_C743 ,C739_=_C744 ,C739_=_C745 ,C739_=_C746 ,C739_=_C747 ,C739_=_C748 ,\nC739_=_C749 ,C739_=_C750 ,C739_=_C751 ,C739_=_C752 ,C739_=_C753 ,C739_=_C754 ,\nC739_=_C756 ,C739_=_C757 ,C739_=_C758 ,C739_=_C759 ,C739_=_C760 ,C739_=_C761 ,\nC739_=_C1699 ,C740_=_C741 ,C740_=_C742 ,C740_=_C743 ,C740_=_C744 ,C740_=_C745 ,\nC740_=_C746 ,C740_=_C747 ,C740_=_C748 ,C740_=_C749 ,C740_=_C750 ,C740_=_C751 ,\nC740_=_C752 ,C740_=_C753 ,C740_=_C754 ,C740_=_C756 ,C740_=_C757 ,C740_=_C758 ,\nC740_=_C759 ,C740_=_C760 ,C740_=_C761 ,C741_=_C742 ,C741_=_C743 ,C741_=_C744 ,\nC741_=_C745 ,C741_=_C746 ,C741_=_C747 ,C741_=_C748 ,C741_=_C749 ,C741_=_C750 ,\nC741_=_C751 ,C741_=_C752 ,C741_=_C753 ,C741_=_C754 ,C741_=_C756 ,C741_=_C757 ,\nC741_=_C758 ,C741_=_C759 ,C741_=_C760 ,C741_=_C761 ,C741_=_C2663 ,C742_=_C743 ,\nC742_=_C744 ,C742_=_C745 ,C742_=_C746 ,C742_=_C747 ,C742_=_C748 ,C742_=_C749 ,\nC742_=_C750 ,C742_=_C751 ,C742_=_C752 ,C742_=_C753 ,C742_=_C754 ,C742_=_C756 ,\nC742_=_C757 ,C742_=_C758 ,C742_=_C759 ,C742_=_C760 ,C742_=_C761 ,C742_=_C1703 ,\nC742_=_C2715 ,C743_=_C744 ,C743_=_C745 ,C743_=_C746 ,C743_=_C747 ,C743_=_C748 ,\nC743_=_C749 ,C743_=_C750 ,C743_=_C751 ,C743_=_C752 ,C743_=_C753 ,C743_=_C754 ,\nC743_=_C756 ,C743_=_C757 ,C743_=_C758 ,C743_=_C759 ,C743_=_C760 ,C743_=_C761 ,\nC743_=_C2950 ,C744_=_C745 ,C744_=_C746 ,C744_=_C747 ,C744_=_C748 ,C744_=_C749 ,\nC744_=_C750 ,C744_=_C751 ,C744_=_C752 ,C744_=_C753 ,C744_=_C754 ,C744_=_C756 ,\nC744_=_C757 ,C744_=_C758 ,C744_=_C759 ,C744_=_C760 ,C744_=_C761 ,C744_=_C1706 ,\nC744_=_C3160 ,C745_=_C746 ,C745_=_C747 ,C745_=_C748 ,C745_=_C749 ,C745_=_C750 ,\nC745_=_C751 ,C745_=_C752 ,C745_=_C753 ,C745_=_C754 ,C745_=_C756 ,C745_=_C757 ,\nC745_=_C758 ,C745_=_C759 ,C745_=_C760 ,C745_=_C761 ,C745_=_C1707 ,C746_=_C747 ,\nC746_=_C748 ,C746_=_C749 ,C746_=_C750 ,C746_=_C751 ,C746_=_C752 ,C746_=_C753 ,\nC746_=_C754 ,C746_=_C756 ,C746_=_C757 ,C746_=_C758 ,C746_=_C759 ,C746_=_C760 ,\nC746_=_C761 ,C746_=_C3352 ,C747_=_C748 ,C747_=_C749 ,C747_=_C750 ,C747_=_C751 ,\nC747_=_C752 ,C747_=_C753 ,C747_=_C754 ,C747_=_C756 ,C747_=_C757 ,C747_=_C758 ,\nC747_=_C759 ,C747_=_C760 ,C747_=_C761 ,C747_=_C1708 ,C748_=_C749 ,C748_=_C750 ,\nC748_=_C751 ,C748_=_C752 ,C748_=_C753 ,C748_=_C754 ,C748_=_C756 ,C748_=_C757 ,\nC748_=_C758 ,C748_=_C759 ,C748_=_C760 ,C748_=_C761 ,C749_=_C750 ,C749_=_C751 ,\nC749_=_C752 ,C749_=_C753 ,C749_=_C754 ,C749_=_C756 ,C749_=_C757 ,C749_=_C758 ,\nC749_=_C759 ,C749_=_C760 ,C749_=_C761 ,C750_=_C751 ,C750_=_C752 ,C750_=_C753 ,\nC750_=_C754 ,C750_=_C756 ,C750_=_C757 ,C750_=_C758 ,C750_=_C759 ,C750_=_C760 ,\nC750_=_C761 ,C750_=_C1709 ,C751_=_C752 ,C751_=_C753 ,C751_=_C754 ,C751_=_C756 ,\nC751_=_C757 ,C751_=_C758 ,C751_=_C759 ,C751_=_C760 ,C751_=_C761 ,C751_=_C3523 ,\nC752_=_C753 ,C752_=_C754 ,C752_=_C756 ,C752_=_C757 ,C752_=_C758 ,C752_=_C759 ,\nC752_=_C760 ,C752_=_C761 ,C752_=_C1710 ,C752_=_C3582 ,C753_=_C754 ,C753_=_C756 ,\nC753_=_C757 ,C753_=_C758 ,C753_=_C759 ,C753_=_C760 ,C753_=_C761 ,C754_=_C756 ,\nC754_=_C757 ,C754_=_C758 ,C754_=_C759 ,C754_=_C760 ,C754_=_C761 ,C754_=_C3747 ,\nC756_=_C757 ,C756_=_C758 ,C756_=_C759 ,C756_=_C760 ,C756_=_C761 ,C756_=_C1713 ,\nC757_=_C758 ,C757_=_C759 ,C757_=_C760 ,C757_=_C761 ,C757_=_C1716 ,C758_=_C759 ,\nC758_=_C760 ,C758_=_C761 ,C758_=_C1717 ,C759_=_C760 ,C759_=_C761 ,C759_=_C3915 ,\nC760_=_C761 ,C933_=_C1962 ,C933_=_C2318 ,C933_=_C2484 ,C933_=_C2663 ,C933_=_C2715 ,\nC933_=_C2950 ,C933_=_C3136 ,C933_=_C3160 ,C933_=_C3352 ,C933_=_C3523 ,C933_=_C3582 ,\nC933_=_C3651 ,C933_=_C3687 ,C933_=_C3747 ,C933_=_C3778 ,C933_=_C3798 ,C933_=_C3885 ,\nC933_=_C3914 ,C933_=_C3915 ,C933_=_C3916 ,C933_=_C3917 ,C1614_=_C1697 ,C1614_=_C1698 ,\nC1614_=_C1699 ,C1614_=_C1700 ,C1614_=_C1701 ,C1614_=_C1702 ,C1614_=_C1703 ,C1614_=_C1704 ,\nC1614_=_C1705 ,C1614_=_C1706 ,C1614_=_C1707 ,C1614_=_C1708 ,C1614_=_C1709 ,C1614_=_C1710 ,\nC1614_=_C1711 ,C1614_=_C1713 ,C1614_=_C1714 ,C1614_=_C1715 ,C1614_=_C1716 ,C1614_=_C1717 ,\nC1614_=_C1718 ,C1614_=_C1719 ,C1697_=_C1698 ,C1697_=_C1699 ,C1697_=_C1700 ,C1697_=_C1701 ,\nC1697_=_C1702 ,C1697_=_C1703 ,C1697_=_C1704 ,C1697_=_C1705 ,C1697_=_C1706 ,C1697_=_C1707 ,\nC1697_=_C1708 ,C1697_=_C1709 ,C1697_=_C1710 ,C1697_=_C1711 ,C1697_=_C1713 ,C1697_=_C1714 ,\nC1697_=_C1715 ,C1697_=_C1716 ,C1697_=_C1717 ,C1697_=_C1718 ,C1697_=_C1719 ,C1698_=_C1699 ,\nC1698_=_C1700 ,C1698_=_C1701 ,C1698_=_C1702 ,C1698_=_C1703 ,C1698_=_C1704 ,C1698_=_C1705 ,\nC1698_=_C1706 ,C1698_=_C1707 ,C1698_=_C1708 ,C1698_=_C1709 ,C1698_=_C1710 ,C1698_=_C1711 ,\nC1698_=_C1713 ,C1698_=_C1714 ,C1698_=_C1715 ,C1698_=_C1716 ,C1698_=_C1717 ,C1698_=_C1718 ,\nC1698_=_C1719 ,C1699_=_C1700 ,C1699_=_C1701 ,C1699_=_C1702 ,C1699_=_C1703 ,C1699_=_C1704 ,\nC1699_=_C1705 ,C1699_=_C1706 ,C1699_=_C1707 ,C1699_=_C1708 ,C1699_=_C1709 ,C1699_=_C1710 ,\nC1699_=_C1711 ,C1699_=_C1713 ,C1699_=_C1714 ,C1699_=_C1715 ,C1699_=_C1716 ,C1699_=_C1717 ,\nC1699_=_C1718 ,C1699_=_C1719 ,C1700_=_C1701 ,C1700_=_C1702 ,C1700_=_C1703 ,C1700_=_C1704 ,\nC1700_=_C1705 ,C1700_=_C1706 ,C1700_=_C1707 ,C1700_=_C1708 ,C1700_=_C1709 ,C1700_=_C1710 ,\nC1700_=_C1711 ,C1700_=_C1713 ,C1700_=_C1714 ,C1700_=_C1715 ,C1700_=_C1716 ,C1700_=_C1717 ,\nC1700_=_C1718 ,C1700_=_C1719 ,C1701_=_C1702 ,C1701_=_C1703 ,C1701_=_C1704 ,C1701_=_C1705 ,\nC1701_=_C1706 ,C1701_=_C1707 ,C1701_=_C1708 ,C1701_=_C1709 ,C1701_=_C1710 ,C1701_=_C1711 ,\nC1701_=_C1713 ,C1701_=_C1714 ,C1701_=_C1715 ,C1701_=_C1716 ,C1701_=_C1717 ,C1701_=_C1718 ,\nC1701_=_C1719 ,C1701_=_C2318 ,C1702_=_C1703 ,C1702_=_C1704 ,C1702_=_C1705 ,C1702_=_C1706 ,\nC1702_=_C1707 ,C1702_=_C1708 ,C1702_=_C1709 ,C1702_=_C1710 ,C1702_=_C1711 ,C1702_=_C1713 ,\nC1702_=_C1714 ,C1702_=_C1715 ,C1702_=_C1716 ,C1702_=_C1717 ,C1702_=_C1718 ,C1702_=_C1719 ,\nC1703_=_C1704 ,C1703_=_C1705 ,C1703_=_C1706 ,C1703_=_C1707 ,C1703_=_C1708 ,C1703_=_C1709 ,\nC1703_=_C1710 ,C1703_=_C1711 ,C1703_=_C1713 ,C1703_=_C1714 ,C1703_=_C1715 ,C1703_=_C1716 ,\nC1703_=_C1717 ,C1703_=_C1718 ,C1703_=_C1719 ,C1703_=_C2715 ,C1704_=_C1705 ,C1704_=_C1706 ,\nC1704_=_C1707 ,C1704_=_C1708 ,C1704_=_C1709 ,C1704_=_C1710 ,C1704_=_C1711 ,C1704_=_C1713 ,\nC1704_=_C1714 ,C1704_=_C1715 ,C1704_=_C1716 ,C1704_=_C1717 ,C1704_=_C1718 ,C1704_=_C1719 ,\nC1705_=_C1706 ,C1705_=_C1707 ,C1705_=_C1708 ,C1705_=_C1709 ,C1705_=_C1710</w:t>
      </w:r>
    </w:p>
    <w:p>
      <w:pPr>
        <w:pStyle w:val="PreformattedText"/>
        <w:bidi w:val="0"/>
        <w:spacing w:before="0" w:after="0"/>
        <w:jc w:val="left"/>
        <w:rPr/>
      </w:pPr>
      <w:r>
        <w:rPr/>
        <w:t xml:space="preserve"> </w:t>
      </w:r>
      <w:r>
        <w:rPr/>
        <w:t>,C1705_=_C1711 ,\nC1705_=_C1713 ,C1705_=_C1714 ,C1705_=_C1715 ,C1705_=_C1716 ,C1705_=_C1717 ,C1705_=_C1718 ,\nC1705_=_C1719 ,C1705_=_C3136 ,C1706_=_C1707 ,C1706_=_C1708 ,C1706_=_C1709 ,C1706_=_C1710 ,\nC1706_=_C1711 ,C1706_=_C1713 ,C1706_=_C1714 ,C1706_=_C1715 ,C1706_=_C1716 ,C1706_=_C1717 ,\nC1706_=_C1718 ,C1706_=_C1719 ,C1706_=_C3160 ,C1707_=_C1708 ,C1707_=_C1709 ,C1707_=_C1710 ,\nC1707_=_C1711 ,C1707_=_C1713 ,C1707_=_C1714 ,C1707_=_C1715 ,C1707_=_C1716 ,C1707_=_C1717 ,\nC1707_=_C1718 ,C1707_=_C1719 ,C1708_=_C1709 ,C1708_=_C1710 ,C1708_=_C1711 ,C1708_=_C1713 ,\nC1708_=_C1714 ,C1708_=_C1715 ,C1708_=_C1716 ,C1708_=_C1717 ,C1708_=_C1718 ,C1708_=_C1719 ,\nC1709_=_C1710 ,C1709_=_C1711 ,C1709_=_C1713 ,C1709_=_C1714 ,C1709_=_C1715 ,C1709_=_C1716 ,\nC1709_=_C1717 ,C1709_=_C1718 ,C1709_=_C1719 ,C1710_=_C1711 ,C1710_=_C1713 ,C1710_=_C1714 ,\nC1710_=_C1715 ,C1710_=_C1716 ,C1710_=_C1717 ,C1710_=_C1718 ,C1710_=_C1719 ,C1710_=_C3582 ,\nC1711_=_C1713 ,C1711_=_C1714 ,C1711_=_C1715 ,C1711_=_C1716 ,C1711_=_C1717 ,C1711_=_C1718 ,\nC1711_=_C1719 ,C1711_=_C3651 ,C1713_=_C1714 ,C1713_=_C1715 ,C1713_=_C1716 ,C1713_=_C1717 ,\nC1713_=_C1718 ,C1713_=_C1719 ,C1714_=_C1715 ,C1714_=_C1716 ,C1714_=_C1717 ,C1714_=_C1718 ,\nC1714_=_C1719 ,C1715_=_C1716 ,C1715_=_C1717 ,C1715_=_C1718 ,C1715_=_C1719 ,C1716_=_C1717 ,\nC1716_=_C1718 ,C1716_=_C1719 ,C1717_=_C1718 ,C1717_=_C1719 ,C1718_=_C1719 ,C1719_=_C3916 ,\nC1962_=_C2318 ,C1962_=_C2484 ,C1962_=_C2663 ,C1962_=_C2715 ,C1962_=_C2950 ,C1962_=_C3136 ,\nC1962_=_C3160 ,C1962_=_C3352 ,C1962_=_C3523 ,C1962_=_C3582 ,C1962_=_C3651 ,C1962_=_C3687 ,\nC1962_=_C3747 ,C1962_=_C3778 ,C1962_=_C3798 ,C1962_=_C3885 ,C1962_=_C3914 ,C1962_=_C3915 ,\nC1962_=_C3916 ,C1962_=_C3917 ,C2318_=_C2484 ,C2318_=_C2663 ,C2318_=_C2715 ,C2318_=_C2950 ,\nC2318_=_C3136 ,C2318_=_C3160 ,C2318_=_C3352 ,C2318_=_C3523 ,C2318_=_C3582 ,C2318_=_C3651 ,\nC2318_=_C3687 ,C2318_=_C3747 ,C2318_=_C3778 ,C2318_=_C3798 ,C2318_=_C3885 ,C2318_=_C3914 ,\nC2318_=_C3915 ,C2318_=_C3916 ,C2318_=_C3917 ,C2484_=_C2663 ,C2484_=_C2715 ,C2484_=_C2950 ,\nC2484_=_C3136 ,C2484_=_C3160 ,C2484_=_C3352 ,C2484_=_C3523 ,C2484_=_C3582 ,C2484_=_C3651 ,\nC2484_=_C3687 ,C2484_=_C3747 ,C2484_=_C3778 ,C2484_=_C3798 ,C2484_=_C3885 ,C2484_=_C3914 ,\nC2484_=_C3915 ,C2484_=_C3916 ,C2484_=_C3917 ,C2663_=_C2715 ,C2663_=_C2950 ,C2663_=_C3136 ,\nC2663_=_C3160 ,C2663_=_C3352 ,C2663_=_C3523 ,C2663_=_C3582 ,C2663_=_C3651 ,C2663_=_C3687 ,\nC2663_=_C3747 ,C2663_=_C3778 ,C2663_=_C3798 ,C2663_=_C3885 ,C2663_=_C3914 ,C2663_=_C3915 ,\nC2663_=_C3916 ,C2663_=_C3917 ,C2715_=_C2950 ,C2715_=_C3136 ,C2715_=_C3160 ,C2715_=_C3352 ,\nC2715_=_C3523 ,C2715_=_C3582 ,C2715_=_C3651 ,C2715_=_C3687 ,C2715_=_C3747 ,C2715_=_C3778 ,\nC2715_=_C3798 ,C2715_=_C3885 ,C2715_=_C3914 ,C2715_=_C3915 ,C2715_=_C3916 ,C2715_=_C3917 ,\nC2950_=_C3136 ,C2950_=_C3160 ,C2950_=_C3352 ,C2950_=_C3523 ,C2950_=_C3582 ,C2950_=_C3651 ,\nC2950_=_C3687 ,C2950_=_C3747 ,C2950_=_C3778 ,C2950_=_C3798 ,C2950_=_C3885 ,C2950_=_C3914 ,\nC2950_=_C3915 ,C2950_=_C3916 ,C2950_=_C3917 ,C3136_=_C3160 ,C3136_=_C3352 ,C3136_=_C3523 ,\nC3136_=_C3582 ,C3136_=_C3651 ,C3136_=_C3687 ,C3136_=_C3747 ,C3136_=_C3778 ,C3136_=_C3798 ,\nC3136_=_C3885 ,C3136_=_C3914 ,C3136_=_C3915 ,C3136_=_C3916 ,C3136_=_C3917 ,C3160_=_C3352 ,\nC3160_=_C3523 ,C3160_=_C3582 ,C3160_=_C3651 ,C3160_=_C3687 ,C3160_=_C3747 ,C3160_=_C3778 ,\nC3160_=_C3798 ,C3160_=_C3885 ,C3160_=_C3914 ,C3160_=_C3915 ,C3160_=_C3916 ,C3160_=_C3917 ,\nC3352_=_C3523 ,C3352_=_C3582 ,C3352_=_C3651 ,C3352_=_C3687 ,C3352_=_C3747 ,C3352_=_C3778 ,\nC3352_=_C3798 ,C3352_=_C3885 ,C3352_=_C3914 ,C3352_=_C3915 ,C3352_=_C3916 ,C3352_=_C3917 ,\nC3523_=_C3582 ,C3523_=_C3651 ,C3523_=_C3687 ,C3523_=_C3747 ,C3523_=_C3778 ,C3523_=_C3798 ,\nC3523_=_C3885 ,C3523_=_C3914 ,C3523_=_C3915 ,C3523_=_C3916 ,C3523_=_C3917 ,C3582_=_C3651 ,\nC3582_=_C3687 ,C3582_=_C3747 ,C3582_=_C3778 ,C3582_=_C3798 ,C3582_=_C3885 ,C3582_=_C3914 ,\nC3582_=_C3915 ,C3582_=_C3916 ,C3582_=_C3917 ,C3651_=_C3687 ,C3651_=_C3747 ,C3651_=_C3778 ,\nC3651_=_C3798 ,C3651_=_C3885 ,C3651_=_C3914 ,C3651_=_C3915 ,C3651_=_C3916 ,C3651_=_C3917 ,\nC3687_=_C3747 ,C3687_=_C3778 ,C3687_=_C3798 ,C3687_=_C3885 ,C3687_=_C3914 ,C3687_=_C3915 ,\nC3687_=_C3916 ,C3687_=_C3917 ,C3747_=_C3778 ,C3747_=_C3798 ,C3747_=_C3885 ,C3747_=_C3914 ,\nC3747_=_C3915 ,C3747_=_C3916 ,C3747_=_C3917 ,C3778_=_C3798 ,C3778_=_C3885 ,C3778_=_C3914 ,\nC3778_=_C3915 ,C3778_=_C3916 ,C3778_=_C3917 ,C3798_=_C3885 ,C3798_=_C3914 ,C3798_=_C3915 ,\nC3798_=_C3916 ,C3798_=_C3917 ,C3885_=_C3914 ,C3885_=_C3915 ,C3885_=_C3916 ,C3885_=_C3917 ,\nC3914_=_C3915 ,C3914_=_C3916 ,C3914_=_C3917 ,C3915_=_C3916 ,C3915_=_C3917 ,C3916_=_C3917 ,"];200[shape=box, label="id:200 level: 6\n102: C470 C505 C526 C527 C528 \nC529 C530 C531 C532 C533 C534 \nC535 C536 C537 C538 C539 C540 \nC541 C542 C543 C545 C546 C547 \nC548 C549 C550 C551 C552 C613 \nC741 C1087 C1252 C1271 C1320 C1425 \nC1664 C1665 C1670 C1928 C2080 C2149 \nC2151 C2154 C2174 C2258 C2260 C2263 \nC2277 C2347 C2408 C2520 C2648 C2649 \nC2651 C2652 C2653 C2654 C2655 C2656 \nC2657 C2658 C2659 C2660 C2661 C2662 \nC2663 C2664 C2665 C2666 C2667 C2708 \nC2848 C2849 C2850 C2851 C2852 C2853 \nC2854 C2855 C2856 C2857 C2858 C2859 \nC2860 C2861 C2862 C2994 C3154 C3235 \nC3236 C3237 C3238 C3239 C3240 C3241 \nC3242 C3243 C3244 C3245 C3246 C3247 \nC3248 \n1394: C470_=_C526( C470 C526 ) C470_=_C527( C470 C527 ) C470_=_C528( C470 C528 ) C470_=_C529( C470 C529 ) C470_=_C530( C470 C530 ) \nC470_=_C531( C470 C531 ) C470_=_C532( C470 C532 ) C470_=_C533( C470 C533 ) C470_=_C534( C470 C534 ) C470_=_C535( C470 C535 ) C470_=_C536( C470 C536 ) \nC470_=_C537( C470 C537 ) C470_=_C538( C470 C538 ) C470_=_C539( C470 C539 ) C470_=_C540( C470 C540 ) C470_=_C541( C470 C541 ) C470_=_C542( C470 C542 ) \nC470_=_C543( C470 C543 ) C470_=_C545( C470 C545 ) C470_=_C546( C470 C546 ) C470_=_C547( C470 C547 ) C470_=_C548( C470 C548 ) C470_=_C549( C470 C549 ) \nC470_=_C550( C470 C550 ) C470_=_C551( C470 C551 ) C470_=_C552( C470 C552 ) C505_=_C540( C505 C540 ) C505_=_C613( C505 C613 ) C505_=_C741( C505 C741 ) \nC505_=_C1664( C505 C1664 ) C505_=_C2149( C505 C2149 ) C505_=_C2258( C505 C2258 ) C505_=_C2648( C505 C2648 ) C505_=_C2649( C505 C2649 ) C505_=_C2651( C505 C2651 ) \nC505_=_C2652( C505 C2652 ) C505_=_C2653( C505 C2653 ) C505_=_C2654( C505 C2654 ) C505_=_C2655( C505 C2655 ) C505_=_C2656( C505 C2656 ) C505_=_C2657( C505 C2657 ) \nC505_=_C2658( C505 C2658 ) C505_=_C2659( C505 C2659 ) C505_=_C2660( C505 C2660 ) C505_=_C2661( C505 C2661 ) C505_=_C2662( C505 C2662 ) C505_=_C2663( C505 C2663 ) \nC505_=_C2664( C505 C2664 ) C505_=_C2665( C505 C2665 ) C505_=_C2666( C505 C2666 ) C505_=_C2667( C505 C2667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45( C526 C545 ) C526_=_C546( C526 C546 ) C526_=_C547( C526 C547 ) \nC526_=_C548( C526 C548 ) C526_=_C549( C526 C549 ) C526_=_C550( C526 C550 ) C526_=_C551( C526 C551 ) C526_=_C552( C526 C552 ) C527_=_C528( C527 C528 ) \nC527_=_C529( C527 C529 ) C527_=_C530( C527 C530 ) C527_=_C531( C527 C531 ) C527_=_C532( C527 C532 ) C527_=_C533( C527 C533 ) C527_=_C534( C527 C534 ) \nC527_=_C535( C527 C535 ) C527_=_C536( C527 C536 ) C527_=_C537( C527 C537 ) C527_=_C538( C527 C538 ) C527_=_C539( C527 C539 ) C527_=_C540( C527 C540 ) \nC527_=_C541( C527 C541 ) C527_=_C542( C527 C542 ) C527_=_C543( C527 C543 ) C527_=_C545( C527 C545 ) C527_=_C546( C527 C546 ) C527_=_C547( C527 C547 ) \nC527_=_C548( C527 C548 ) C527_=_C549( C527 C549 ) C527_=_C550( C527 C550 ) C527_=_C551( C527 C551 ) C527_=_C552( C527 C552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5( C528 C545 ) C528_=_C546( C528 C546 ) C528_=_C547( C528 C547 ) C528_=_C548( C528 C548 ) \nC528_=_C549( C528 C549 ) C528_=_C550( C528 C550 ) C528_=_C551( C528 C551 ) C528_=_C552( C528 C552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5( C529 C545 ) C529_=_C546( C529 C546 ) C529_=_C547( C529 C547 ) C529_=_C548( C529 C548 ) C529_=_C549( C529 C549 ) C529_=_C550( C529 C550 ) \nC529_=_C551( C529 C551 ) C529_=_C552( C529 C552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5( C530 C545 ) C530_=_C546( C530 C546 ) C530_=_C547( C530 C547 ) \nC530_=_C548( C530 C548 ) C530_=_C549( C530 C549 ) C530_=_C550( C530 C550 ) C530_=_C551( C530 C551 ) C530_=_C552( C530 C552 ) C530_=_C1252( C530 C1252 ) \nC531_=_C532( C531 C532 ) C531_=_C533( C531 C533 ) C531_=_C534( C531 C534 ) C531_=_C535( C531 C535 ) C531_=_C536( C531 C536 ) C531_=_C537( C531 C537 ) \nC531_=_C538( C531 C538 ) C531_=_C539( C531 C539 ) C531_=_C540( C531 C540 ) C531_=_C541( C531 C541 ) C531_=_C542( C531 C542 ) C531_=_C543( C531 C543 ) \nC531_=_C545( C531 C545 ) C531_=_C546(</w:t>
      </w:r>
    </w:p>
    <w:p>
      <w:pPr>
        <w:pStyle w:val="PreformattedText"/>
        <w:bidi w:val="0"/>
        <w:spacing w:before="0" w:after="0"/>
        <w:jc w:val="left"/>
        <w:rPr/>
      </w:pPr>
      <w:r>
        <w:rPr/>
        <w:t xml:space="preserve"> </w:t>
      </w:r>
      <w:r>
        <w:rPr/>
        <w:t>C531 C546 ) C531_=_C547( C531 C547 ) C531_=_C548( C531 C548 ) C531_=_C549( C531 C549 ) C531_=_C550( C531 C550 ) \nC531_=_C551( C531 C551 ) C531_=_C552( C531 C552 ) C531_=_C1271( C531 C1271 ) C532_=_C533( C532 C533 ) C532_=_C534( C532 C534 ) C532_=_C535( C532 C535 ) \nC532_=_C536( C532 C536 ) C532_=_C537( C532 C537 ) C532_=_C538( C532 C538 ) C532_=_C539( C532 C539 ) C532_=_C540( C532 C540 ) C532_=_C541( C532 C541 ) \nC532_=_C542( C532 C542 ) C532_=_C543( C532 C543 ) C532_=_C545( C532 C545 ) C532_=_C546( C532 C546 ) C532_=_C547( C532 C547 ) C532_=_C548( C532 C548 ) \nC532_=_C549( C532 C549 ) C532_=_C550( C532 C550 ) C532_=_C551( C532 C551 ) C532_=_C552( C532 C552 ) C533_=_C534( C533 C534 ) C533_=_C535( C533 C535 ) \nC533_=_C536( C533 C536 ) C533_=_C537( C533 C537 ) C533_=_C538( C533 C538 ) C533_=_C539( C533 C539 ) C533_=_C540( C533 C540 ) C533_=_C541( C533 C541 ) \nC533_=_C542( C533 C542 ) C533_=_C543( C533 C543 ) C533_=_C545( C533 C545 ) C533_=_C546( C533 C546 ) C533_=_C547( C533 C547 ) C533_=_C548( C533 C548 ) \nC533_=_C549( C533 C549 ) C533_=_C550( C533 C550 ) C533_=_C551( C533 C551 ) C533_=_C552( C533 C552 ) C533_=_C1425( C533 C1425 ) C534_=_C535( C534 C535 ) \nC534_=_C536( C534 C536 ) C534_=_C537( C534 C537 ) C534_=_C538( C534 C538 ) C534_=_C539( C534 C539 ) C534_=_C540( C534 C540 ) C534_=_C541( C534 C541 ) \nC534_=_C542( C534 C542 ) C534_=_C543( C534 C543 ) C534_=_C545( C534 C545 ) C534_=_C546( C534 C546 ) C534_=_C547( C534 C547 ) C534_=_C548( C534 C548 ) \nC534_=_C549( C534 C549 ) C534_=_C550( C534 C550 ) C534_=_C551( C534 C551 ) C534_=_C552( C534 C552 ) C535_=_C536( C535 C536 ) C535_=_C537( C535 C537 ) \nC535_=_C538( C535 C538 ) C535_=_C539( C535 C539 ) C535_=_C540( C535 C540 ) C535_=_C541( C535 C541 ) C535_=_C542( C535 C542 ) C535_=_C543( C535 C543 ) \nC535_=_C545( C535 C545 ) C535_=_C546( C535 C546 ) C535_=_C547( C535 C547 ) C535_=_C548( C535 C548 ) C535_=_C549( C535 C549 ) C535_=_C550( C535 C550 ) \nC535_=_C551( C535 C551 ) C535_=_C552( C535 C552 ) C535_=_C1664( C535 C1664 ) C535_=_C1665( C535 C1665 ) C535_=_C1670( C535 C1670 ) C536_=_C537( C536 C537 ) \nC536_=_C538( C536 C538 ) C536_=_C539( C536 C539 ) C536_=_C540( C536 C540 ) C536_=_C541( C536 C541 ) C536_=_C542( C536 C542 ) C536_=_C543( C536 C543 ) \nC536_=_C545( C536 C545 ) C536_=_C546( C536 C546 ) C536_=_C547( C536 C547 ) C536_=_C548( C536 C548 ) C536_=_C549( C536 C549 ) C536_=_C550( C536 C550 ) \nC536_=_C551( C536 C551 ) C536_=_C552( C536 C552 ) C537_=_C538( C537 C538 ) C537_=_C539( C537 C539 ) C537_=_C540( C537 C540 ) C537_=_C541( C537 C541 ) \nC537_=_C542( C537 C542 ) C537_=_C543( C537 C543 ) C537_=_C545( C537 C545 ) C537_=_C546( C537 C546 ) C537_=_C547( C537 C547 ) C537_=_C548( C537 C548 ) \nC537_=_C549( C537 C549 ) C537_=_C550( C537 C550 ) C537_=_C551( C537 C551 ) C537_=_C552( C537 C552 ) C537_=_C2149( C537 C2149 ) C537_=_C2151( C537 C2151 ) \nC537_=_C2154( C537 C2154 ) C538_=_C539( C538 C539 ) C538_=_C540( C538 C540 ) C538_=_C541( C538 C541 ) C538_=_C542( C538 C542 ) C538_=_C543( C538 C543 ) \nC538_=_C545( C538 C545 ) C538_=_C546( C538 C546 ) C538_=_C547( C538 C547 ) C538_=_C548( C538 C548 ) C538_=_C549( C538 C549 ) C538_=_C550( C538 C550 ) \nC538_=_C551( C538 C551 ) C538_=_C552( C538 C552 ) C538_=_C2258( C538 C2258 ) C538_=_C2260( C538 C2260 ) C538_=_C2263( C538 C2263 ) C539_=_C540( C539 C540 ) \nC539_=_C541( C539 C541 ) C539_=_C542( C539 C542 ) C539_=_C543( C539 C543 ) C539_=_C545( C539 C545 ) C539_=_C546( C539 C546 ) C539_=_C547( C539 C547 ) \nC539_=_C548( C539 C548 ) C539_=_C549( C539 C549 ) C539_=_C550( C539 C550 ) C539_=_C551( C539 C551 ) C539_=_C552( C539 C552 ) C539_=_C2277( C539 C2277 ) \nC540_=_C541( C540 C541 ) C540_=_C542( C540 C542 ) C540_=_C543( C540 C543 ) C540_=_C545( C540 C545 ) C540_=_C546( C540 C546 ) C540_=_C547( C540 C547 ) \nC540_=_C548( C540 C548 ) C540_=_C549( C540 C549 ) C540_=_C550( C540 C550 ) C540_=_C551( C540 C551 ) C540_=_C552( C540 C552 ) C540_=_C613( C540 C613 ) \nC540_=_C741( C540 C741 ) C540_=_C1664( C540 C1664 ) C540_=_C2149( C540 C2149 ) C540_=_C2258( C540 C2258 ) C540_=_C2648( C540 C2648 ) C540_=_C2649( C540 C2649 ) \nC540_=_C2651( C540 C2651 ) C540_=_C2652( C540 C2652 ) C540_=_C2653( C540 C2653 ) C540_=_C2654( C540 C2654 ) C540_=_C2655( C540 C2655 ) C540_=_C2656( C540 C2656 ) \nC540_=_C2657( C540 C2657 ) C540_=_C2658( C540 C2658 ) C540_=_C2659( C540 C2659 ) C540_=_C2660( C540 C2660 ) C540_=_C2661( C540 C2661 ) C540_=_C2662( C540 C2662 ) \nC540_=_C2663( C540 C2663 ) C540_=_C2664( C540 C2664 ) C540_=_C2665( C540 C2665 ) C540_=_C2666( C540 C2666 ) C540_=_C2667( C540 C2667 ) C541_=_C542( C541 C542 ) \nC541_=_C543( C541 C543 ) C541_=_C545( C541 C545 ) C541_=_C546( C541 C546 ) C541_=_C547( C541 C547 ) C541_=_C548( C541 C548 ) C541_=_C549( C541 C549 ) \nC541_=_C550( C541 C550 ) C541_=_C551( C541 C551 ) C541_=_C552( C541 C552 ) C541_=_C1252( C541 C1252 ) C541_=_C1665( C541 C1665 ) C541_=_C1928( C541 C1928 ) \nC541_=_C2151( C541 C2151 ) C541_=_C2174( C541 C2174 ) C541_=_C2260( C541 C2260 ) C541_=_C2277( C541 C2277 ) C541_=_C2347( C541 C2347 ) C541_=_C2520( C541 C2520 ) \nC541_=_C2708( C541 C2708 ) C541_=_C2848( C541 C2848 ) C541_=_C2849( C541 C2849 ) C541_=_C2850( C541 C2850 ) C541_=_C2851( C541 C2851 ) C541_=_C2852( C541 C2852 ) \nC541_=_C2853( C541 C2853 ) C541_=_C2854( C541 C2854 ) C541_=_C2855( C541 C2855 ) C541_=_C2856( C541 C2856 ) C541_=_C2857( C541 C2857 ) C541_=_C2858( C541 C2858 ) \nC541_=_C2859( C541 C2859 ) C541_=_C2860( C541 C2860 ) C541_=_C2861( C541 C2861 ) C541_=_C2862( C541 C2862 ) C542_=_C543( C542 C543 ) C542_=_C545( C542 C545 ) \nC542_=_C546( C542 C546 ) C542_=_C547( C542 C547 ) C542_=_C548( C542 C548 ) C542_=_C549( C542 C549 ) C542_=_C550( C542 C550 ) C542_=_C551( C542 C551 ) \nC542_=_C552( C542 C552 ) C543_=_C545( C543 C545 ) C543_=_C546( C543 C546 ) C543_=_C547( C543 C547 ) C543_=_C548( C543 C548 ) C543_=_C549( C543 C549 ) \nC543_=_C550( C543 C550 ) C543_=_C551( C543 C551 ) C543_=_C552( C543 C552 ) C543_=_C2654( C543 C2654 ) C543_=_C2850( C543 C2850 ) C543_=_C3154( C543 C3154 ) \nC545_=_C546( C545 C546 ) C545_=_C547( C545 C547 ) C545_=_C548( C545 C548 ) C545_=_C549( C545 C549 ) C545_=_C550( C545 C550 ) C545_=_C551( C545 C551 ) \nC545_=_C552( C545 C552 ) C546_=_C547( C546 C547 ) C546_=_C548( C546 C548 ) C546_=_C549( C546 C549 ) C546_=_C550( C546 C550 ) C546_=_C551( C546 C551 ) \nC546_=_C552( C546 C552 ) C546_=_C2657( C546 C2657 ) C546_=_C2854( C546 C2854 ) C546_=_C3236( C546 C3236 ) C547_=_C548( C547 C548 ) C547_=_C549( C547 C549 ) \nC547_=_C550( C547 C550 ) C547_=_C551( C547 C551 ) C547_=_C552( C547 C552 ) C548_=_C549( C548 C549 ) C548_=_C550( C548 C550 ) C548_=_C551( C548 C551 ) \nC548_=_C552( C548 C552 ) C549_=_C550( C549 C550 ) C549_=_C551( C549 C551 ) C549_=_C552( C549 C552 ) C549_=_C2659( C549 C2659 ) C549_=_C2856( C549 C2856 ) \nC549_=_C3238( C549 C3238 ) C550_=_C551( C550 C551 ) C550_=_C552( C550 C552 ) C550_=_C3243( C550 C3243 ) C551_=_C552( C551 C552 ) C613_=_C741( C613 C741 ) \nC613_=_C1664( C613 C1664 ) C613_=_C2149( C613 C2149 ) C613_=_C2258( C613 C2258 ) C613_=_C2648( C613 C2648 ) C613_=_C2649( C613 C2649 ) C613_=_C2651( C613 C2651 ) \nC613_=_C2652( C613 C2652 ) C613_=_C2653( C613 C2653 ) C613_=_C2654( C613 C2654 ) C613_=_C2655( C613 C2655 ) C613_=_C2656( C613 C2656 ) C613_=_C2657( C613 C2657 ) \nC613_=_C2658( C613 C2658 ) C613_=_C2659( C613 C2659 ) C613_=_C2660( C613 C2660 ) C613_=_C2661( C613 C2661 ) C613_=_C2662( C613 C2662 ) C613_=_C2663( C613 C2663 ) \nC613_=_C2664( C613 C2664 ) C613_=_C2665( C613 C2665 ) C613_=_C2666( C613 C2666 ) C613_=_C2667( C613 C2667 ) C741_=_C1664( C741 C1664 ) C741_=_C2149( C741 C2149 ) \nC741_=_C2258( C741 C2258 ) C741_=_C2648( C741 C2648 ) C741_=_C2649( C741 C2649 ) C741_=_C2651( C741 C2651 ) C741_=_C2652( C741 C2652 ) C741_=_C2653( C741 C2653 ) \nC741_=_C2654( C741 C2654 ) C741_=_C2655( C741 C2655 ) C741_=_C2656( C741 C2656 ) C741_=_C2657( C741 C2657 ) C741_=_C2658( C741 C2658 ) C741_=_C2659( C741 C2659 ) \nC741_=_C2660( C741 C2660 ) C741_=_C2661( C741 C2661 ) C741_=_C2662( C741 C2662 ) C741_=_C2663( C741 C2663 ) C741_=_C2664( C741 C2664 ) C741_=_C2665( C741 C2665 ) \nC741_=_C2666( C741 C2666 ) C741_=_C2667( C741 C2667 ) C1087_=_C1271( C1087 C1271 ) C1087_=_C1320( C1087 C1320 ) C1087_=_C1425( C1087 C1425 ) C1087_=_C1670( C1087 C1670 ) \nC1087_=_C2080( C1087 C2080 ) C1087_=_C2154( C1087 C2154 ) C1087_=_C2263( C1087 C2263 ) C1087_=_C2408( C1087 C2408 ) C1087_=_C2655( C1087 C2655 ) C1087_=_C2851( C1087 C2851 ) \nC1087_=_C2994( C1087 C2994 ) C1087_=_C3154( C1087 C3154 ) C1087_=_C3235( C1087 C3235 ) C1087_=_C3236( C1087 C3236 ) C1087_=_C3237( C1087 C3237 ) C1087_=_C3238( C1087 C3238 ) \nC1087_=_C3239( C1087 C3239 ) C1087_=_C3240( C1087 C3240 ) C1087_=_C3241( C1087 C3241 ) C1087_=_C3242( C1087 C3242 ) C1087_=_C3243( C1087 C3243 ) C1087_=_C3244( C1087 C3244 ) \nC1087_=_C3245( C1087 C3245 ) C1087_=_C3246( C1087 C3246 ) C1087_=_C3247( C1087 C3247 ) C1087_=_C3248( C1087 C3248 ) C1252_=_C1665( C1252 C1665 ) C1252_=_C1928( C1252 C1928 ) \nC1252_=_C2151( C1252 C2151 ) C1252_=_C2174( C1252 C2174 ) C1252_=_C2260( C1252 C2260 ) C1252_=_C2277( C1252 C2277 ) C1252_=_C2347( C1252 C2347 ) C1252_=_C2520( C1252 C2520 ) \nC1252_=_C2708( C1252 C2708 ) C1252_=_C2848( C1252 C2848 ) C1252_=_C2849( C1252 C2849 ) C1252_=_C2850( C1252 C2850 ) C1252_=_C2851( C1252 C2851 ) C1252_=_C2852( C1252 C2852 ) \nC1252_=_C2853( C1252 C2853 ) C1252_=_C2854( C1252 C2854 ) C1252_=_C2855( C1252 C2855 ) C1252_=_C2856( C1252 C2856 ) C1252_=_C2857( C1252 C2857 ) C1252_=_C2858( C1252 C2858 ) \nC1252_=_C2859( C1252 C2859 ) C1252_=_C2860( C1252 C2860 ) C1252_=_C2861( C1252 C2861 ) C1252_=_C2862( C1252 C2862 ) C1271_=_C1320( C1271 C1320 ) C1271_=_C1425( C1271 C1425 ) \nC1271_=_C1670( C1271 C1670 ) C1271_=_C2080( C1271 C2080 ) C1271_=_C2154( C1271 C2154 ) C1271_=_C2263( C1271 C2263 ) C1271_=_C2408( C1271 C2408 ) C1271_=_C2655( C1271 C2655 ) \nC1271_=_C2851( C1271 C2851 ) C1271_=_C2994( C1271 C2994</w:t>
      </w:r>
    </w:p>
    <w:p>
      <w:pPr>
        <w:pStyle w:val="PreformattedText"/>
        <w:bidi w:val="0"/>
        <w:spacing w:before="0" w:after="0"/>
        <w:jc w:val="left"/>
        <w:rPr/>
      </w:pPr>
      <w:r>
        <w:rPr/>
        <w:t xml:space="preserve"> </w:t>
      </w:r>
      <w:r>
        <w:rPr/>
        <w:t>) C1271_=_C3154( C1271 C3154 ) C1271_=_C3235( C1271 C3235 ) C1271_=_C3236( C1271 C3236 ) C1271_=_C3237( C1271 C3237 ) \nC1271_=_C3238( C1271 C3238 ) C1271_=_C3239( C1271 C3239 ) C1271_=_C3240( C1271 C3240 ) C1271_=_C3241( C1271 C3241 ) C1271_=_C3242( C1271 C3242 ) C1271_=_C3243( C1271 C3243 ) \nC1271_=_C3244( C1271 C3244 ) C1271_=_C3245( C1271 C3245 ) C1271_=_C3246( C1271 C3246 ) C1271_=_C3247( C1271 C3247 ) C1271_=_C3248( C1271 C3248 ) C1320_=_C1425( C1320 C1425 ) \nC1320_=_C1670( C1320 C1670 ) C1320_=_C2080( C1320 C2080 ) C1320_=_C2154( C1320 C2154 ) C1320_=_C2263( C1320 C2263 ) C1320_=_C2408( C1320 C2408 ) C1320_=_C2655( C1320 C2655 ) \nC1320_=_C2851( C1320 C2851 ) C1320_=_C2994( C1320 C2994 ) C1320_=_C3154( C1320 C3154 ) C1320_=_C3235( C1320 C3235 ) C1320_=_C3236( C1320 C3236 ) C1320_=_C3237( C1320 C3237 ) \nC1320_=_C3238( C1320 C3238 ) C1320_=_C3239( C1320 C3239 ) C1320_=_C3240( C1320 C3240 ) C1320_=_C3241( C1320 C3241 ) C1320_=_C3242( C1320 C3242 ) C1320_=_C3243( C1320 C3243 ) \nC1320_=_C3244( C1320 C3244 ) C1320_=_C3245( C1320 C3245 ) C1320_=_C3246( C1320 C3246 ) C1320_=_C3247( C1320 C3247 ) C1320_=_C3248( C1320 C3248 ) C1425_=_C1670( C1425 C1670 ) \nC1425_=_C2080( C1425 C2080 ) C1425_=_C2154( C1425 C2154 ) C1425_=_C2263( C1425 C2263 ) C1425_=_C2408( C1425 C2408 ) C1425_=_C2655( C1425 C2655 ) C1425_=_C2851( C1425 C2851 ) \nC1425_=_C2994( C1425 C2994 ) C1425_=_C3154( C1425 C3154 ) C1425_=_C3235( C1425 C3235 ) C1425_=_C3236( C1425 C3236 ) C1425_=_C3237( C1425 C3237 ) C1425_=_C3238( C1425 C3238 ) \nC1425_=_C3239( C1425 C3239 ) C1425_=_C3240( C1425 C3240 ) C1425_=_C3241( C1425 C3241 ) C1425_=_C3242( C1425 C3242 ) C1425_=_C3243( C1425 C3243 ) C1425_=_C3244( C1425 C3244 ) \nC1425_=_C3245( C1425 C3245 ) C1425_=_C3246( C1425 C3246 ) C1425_=_C3247( C1425 C3247 ) C1425_=_C3248( C1425 C3248 ) C1664_=_C1665( C1664 C1665 ) C1664_=_C1670( C1664 C1670 ) \nC1664_=_C2149( C1664 C2149 ) C1664_=_C2258( C1664 C2258 ) C1664_=_C2648( C1664 C2648 ) C1664_=_C2649( C1664 C2649 ) C1664_=_C2651( C1664 C2651 ) C1664_=_C2652( C1664 C2652 ) \nC1664_=_C2653( C1664 C2653 ) C1664_=_C2654( C1664 C2654 ) C1664_=_C2655( C1664 C2655 ) C1664_=_C2656( C1664 C2656 ) C1664_=_C2657( C1664 C2657 ) C1664_=_C2658( C1664 C2658 ) \nC1664_=_C2659( C1664 C2659 ) C1664_=_C2660( C1664 C2660 ) C1664_=_C2661( C1664 C2661 ) C1664_=_C2662( C1664 C2662 ) C1664_=_C2663( C1664 C2663 ) C1664_=_C2664( C1664 C2664 ) \nC1664_=_C2665( C1664 C2665 ) C1664_=_C2666( C1664 C2666 ) C1664_=_C2667( C1664 C2667 ) C1665_=_C1670( C1665 C1670 ) C1665_=_C1928( C1665 C1928 ) C1665_=_C2151( C1665 C2151 ) \nC1665_=_C2174( C1665 C2174 ) C1665_=_C2260( C1665 C2260 ) C1665_=_C2277( C1665 C2277 ) C1665_=_C2347( C1665 C2347 ) C1665_=_C2520( C1665 C2520 ) C1665_=_C2708( C1665 C2708 ) \nC1665_=_C2848( C1665 C2848 ) C1665_=_C2849( C1665 C2849 ) C1665_=_C2850( C1665 C2850 ) C1665_=_C2851( C1665 C2851 ) C1665_=_C2852( C1665 C2852 ) C1665_=_C2853( C1665 C2853 ) \nC1665_=_C2854( C1665 C2854 ) C1665_=_C2855( C1665 C2855 ) C1665_=_C2856( C1665 C2856 ) C1665_=_C2857( C1665 C2857 ) C1665_=_C2858( C1665 C2858 ) C1665_=_C2859( C1665 C2859 ) \nC1665_=_C2860( C1665 C2860 ) C1665_=_C2861( C1665 C2861 ) C1665_=_C2862( C1665 C2862 ) C1670_=_C2080( C1670 C2080 ) C1670_=_C2154( C1670 C2154 ) C1670_=_C2263( C1670 C2263 ) \nC1670_=_C2408( C1670 C2408 ) C1670_=_C2655( C1670 C2655 ) C1670_=_C2851( C1670 C2851 ) C1670_=_C2994( C1670 C2994 ) C1670_=_C3154( C1670 C3154 ) C1670_=_C3235( C1670 C3235 ) \nC1670_=_C3236( C1670 C3236 ) C1670_=_C3237( C1670 C3237 ) C1670_=_C3238( C1670 C3238 ) C1670_=_C3239( C1670 C3239 ) C1670_=_C3240( C1670 C3240 ) C1670_=_C3241( C1670 C3241 ) \nC1670_=_C3242( C1670 C3242 ) C1670_=_C3243( C1670 C3243 ) C1670_=_C3244( C1670 C3244 ) C1670_=_C3245( C1670 C3245 ) C1670_=_C3246( C1670 C3246 ) C1670_=_C3247( C1670 C3247 ) \nC1670_=_C3248( C1670 C3248 ) C1928_=_C2151( C1928 C2151 ) C1928_=_C2174( C1928 C2174 ) C1928_=_C2260( C1928 C2260 ) C1928_=_C2277( C1928 C2277 ) C1928_=_C2347( C1928 C2347 ) \nC1928_=_C2520( C1928 C2520 ) C1928_=_C2708( C1928 C2708 ) C1928_=_C2848( C1928 C2848 ) C1928_=_C2849( C1928 C2849 ) C1928_=_C2850( C1928 C2850 ) C1928_=_C2851( C1928 C2851 ) \nC1928_=_C2852( C1928 C2852 ) C1928_=_C2853( C1928 C2853 ) C1928_=_C2854( C1928 C2854 ) C1928_=_C2855( C1928 C2855 ) C1928_=_C2856( C1928 C2856 ) C1928_=_C2857( C1928 C2857 ) \nC1928_=_C2858( C1928 C2858 ) C1928_=_C2859( C1928 C2859 ) C1928_=_C2860( C1928 C2860 ) C1928_=_C2861( C1928 C2861 ) C1928_=_C2862( C1928 C2862 ) C2080_=_C2154( C2080 C2154 ) \nC2080_=_C2263( C2080 C2263 ) C2080_=_C2408( C2080 C2408 ) C2080_=_C2655( C2080 C2655 ) C2080_=_C2851( C2080 C2851 ) C2080_=_C2994( C2080 C2994 ) C2080_=_C3154( C2080 C3154 ) \nC2080_=_C3235( C2080 C3235 ) C2080_=_C3236( C2080 C3236 ) C2080_=_C3237( C2080 C3237 ) C2080_=_C3238( C2080 C3238 ) C2080_=_C3239( C2080 C3239 ) C2080_=_C3240( C2080 C3240 ) \nC2080_=_C3241( C2080 C3241 ) C2080_=_C3242( C2080 C3242 ) C2080_=_C3243( C2080 C3243 ) C2080_=_C3244( C2080 C3244 ) C2080_=_C3245( C2080 C3245 ) C2080_=_C3246( C2080 C3246 ) \nC2080_=_C3247( C2080 C3247 ) C2080_=_C3248( C2080 C3248 ) C2149_=_C2151( C2149 C2151 ) C2149_=_C2154( C2149 C2154 ) C2149_=_C2258( C2149 C2258 ) C2149_=_C2648( C2149 C2648 ) \nC2149_=_C2649( C2149 C2649 ) C2149_=_C2651( C2149 C2651 ) C2149_=_C2652( C2149 C2652 ) C2149_=_C2653( C2149 C2653 ) C2149_=_C2654( C2149 C2654 ) C2149_=_C2655( C2149 C2655 ) \nC2149_=_C2656( C2149 C2656 ) C2149_=_C2657( C2149 C2657 ) C2149_=_C2658( C2149 C2658 ) C2149_=_C2659( C2149 C2659 ) C2149_=_C2660( C2149 C2660 ) C2149_=_C2661( C2149 C2661 ) \nC2149_=_C2662( C2149 C2662 ) C2149_=_C2663( C2149 C2663 ) C2149_=_C2664( C2149 C2664 ) C2149_=_C2665( C2149 C2665 ) C2149_=_C2666( C2149 C2666 ) C2149_=_C2667( C2149 C2667 ) \nC2151_=_C2154( C2151 C2154 ) C2151_=_C2174( C2151 C2174 ) C2151_=_C2260( C2151 C2260 ) C2151_=_C2277( C2151 C2277 ) C2151_=_C2347( C2151 C2347 ) C2151_=_C2520( C2151 C2520 ) \nC2151_=_C2708( C2151 C2708 ) C2151_=_C2848( C2151 C2848 ) C2151_=_C2849( C2151 C2849 ) C2151_=_C2850( C2151 C2850 ) C2151_=_C2851( C2151 C2851 ) C2151_=_C2852( C2151 C2852 ) \nC2151_=_C2853( C2151 C2853 ) C2151_=_C2854( C2151 C2854 ) C2151_=_C2855( C2151 C2855 ) C2151_=_C2856( C2151 C2856 ) C2151_=_C2857( C2151 C2857 ) C2151_=_C2858( C2151 C2858 ) \nC2151_=_C2859( C2151 C2859 ) C2151_=_C2860( C2151 C2860 ) C2151_=_C2861( C2151 C2861 ) C2151_=_C2862( C2151 C2862 ) C2154_=_C2263( C2154 C2263 ) C2154_=_C2408( C2154 C2408 ) \nC2154_=_C2655( C2154 C2655 ) C2154_=_C2851( C2154 C2851 ) C2154_=_C2994( C2154 C2994 ) C2154_=_C3154( C2154 C3154 ) C2154_=_C3235( C2154 C3235 ) C2154_=_C3236( C2154 C3236 ) \nC2154_=_C3237( C2154 C3237 ) C2154_=_C3238( C2154 C3238 ) C2154_=_C3239( C2154 C3239 ) C2154_=_C3240( C2154 C3240 ) C2154_=_C3241( C2154 C3241 ) C2154_=_C3242( C2154 C3242 ) \nC2154_=_C3243( C2154 C3243 ) C2154_=_C3244( C2154 C3244 ) C2154_=_C3245( C2154 C3245 ) C2154_=_C3246( C2154 C3246 ) C2154_=_C3247( C2154 C3247 ) C2154_=_C3248( C2154 C3248 ) \nC2174_=_C2260( C2174 C2260 ) C2174_=_C2277( C2174 C2277 ) C2174_=_C2347( C2174 C2347 ) C2174_=_C2520( C2174 C2520 ) C2174_=_C2708( C2174 C2708 ) C2174_=_C2848( C2174 C2848 ) \nC2174_=_C2849( C2174 C2849 ) C2174_=_C2850( C2174 C2850 ) C2174_=_C2851( C2174 C2851 ) C2174_=_C2852( C2174 C2852 ) C2174_=_C2853( C2174 C2853 ) C2174_=_C2854( C2174 C2854 ) \nC2174_=_C2855( C2174 C2855 ) C2174_=_C2856( C2174 C2856 ) C2174_=_C2857( C2174 C2857 ) C2174_=_C2858( C2174 C2858 ) C2174_=_C2859( C2174 C2859 ) C2174_=_C2860( C2174 C2860 ) \nC2174_=_C2861( C2174 C2861 ) C2174_=_C2862( C2174 C2862 ) C2258_=_C2260( C2258 C2260 ) C2258_=_C2263( C2258 C2263 ) C2258_=_C2648( C2258 C2648 ) C2258_=_C2649( C2258 C2649 ) \nC2258_=_C2651( C2258 C2651 ) C2258_=_C2652( C2258 C2652 ) C2258_=_C2653( C2258 C2653 ) C2258_=_C2654( C2258 C2654 ) C2258_=_C2655( C2258 C2655 ) C2258_=_C2656( C2258 C2656 ) \nC2258_=_C2657( C2258 C2657 ) C2258_=_C2658( C2258 C2658 ) C2258_=_C2659( C2258 C2659 ) C2258_=_C2660( C2258 C2660 ) C2258_=_C2661( C2258 C2661 ) C2258_=_C2662( C2258 C2662 ) \nC2258_=_C2663( C2258 C2663 ) C2258_=_C2664( C2258 C2664 ) C2258_=_C2665( C2258 C2665 ) C2258_=_C2666( C2258 C2666 ) C2258_=_C2667( C2258 C2667 ) C2260_=_C2263( C2260 C2263 ) \nC2260_=_C2277( C2260 C2277 ) C2260_=_C2347( C2260 C2347 ) C2260_=_C2520( C2260 C2520 ) C2260_=_C2708( C2260 C2708 ) C2260_=_C2848( C2260 C2848 ) C2260_=_C2849( C2260 C2849 ) \nC2260_=_C2850( C2260 C2850 ) C2260_=_C2851( C2260 C2851 ) C2260_=_C2852( C2260 C2852 ) C2260_=_C2853( C2260 C2853 ) C2260_=_C2854( C2260 C2854 ) C2260_=_C2855( C2260 C2855 ) \nC2260_=_C2856( C2260 C2856 ) C2260_=_C2857( C2260 C2857 ) C2260_=_C2858( C2260 C2858 ) C2260_=_C2859( C2260 C2859 ) C2260_=_C2860( C2260 C2860 ) C2260_=_C2861( C2260 C2861 ) \nC2260_=_C2862( C2260 C2862 ) C2263_=_C2408( C2263 C2408 ) C2263_=_C2655( C2263 C2655 ) C2263_=_C2851( C2263 C2851 ) C2263_=_C2994( C2263 C2994 ) C2263_=_C3154( C2263 C3154 ) \nC2263_=_C3235( C2263 C3235 ) C2263_=_C3236( C2263 C3236 ) C2263_=_C3237( C2263 C3237 ) C2263_=_C3238( C2263 C3238 ) C2263_=_C3239( C2263 C3239 ) C2263_=_C3240( C2263 C3240 ) \nC2263_=_C3241( C2263 C3241 ) C2263_=_C3242( C2263 C3242 ) C2263_=_C3243( C2263 C3243 ) C2263_=_C3244( C2263 C3244 ) C2263_=_C3245( C2263 C3245 ) C2263_=_C3246( C2263 C3246 ) \nC2263_=_C3247( C2263 C3247 ) C2263_=_C3248( C2263 C3248 ) C2277_=_C2347( C2277 C2347 ) C2277_=_C2520( C2277 C2520 ) C2277_=_C2708( C2277 C2708 ) C2277_=_C2848( C2277 C2848 ) \nC2277_=_C2849( C2277 C2849 ) C2277_=_C2850( C2277 C2850 ) C2277_=_C2851( C2277 C2851 ) C2277_=_C2852( C2277 C2852 ) C2277_=_C2853( C2277 C2853 ) C2277_=_C2854( C2277 C2854 ) \nC2277_=_C2855( C2277 C2855 ) C2277_=_C2856( C2277 C2856 ) C2277_=_C2857( C2277 C2857 ) C2277_=_C2858( C2277 C2858 ) C2277_=_C2859( C2277 C2859 ) C2277_=_C2860( C2277 C2860 ) \nC2277_=_C2861( C2277 C2861 ) C2277_=_C2862( C2277 C2862 ) C2347_=_C2520( C2347 C2520 ) C2347_=_C2708(</w:t>
      </w:r>
    </w:p>
    <w:p>
      <w:pPr>
        <w:pStyle w:val="PreformattedText"/>
        <w:bidi w:val="0"/>
        <w:spacing w:before="0" w:after="0"/>
        <w:jc w:val="left"/>
        <w:rPr/>
      </w:pPr>
      <w:r>
        <w:rPr/>
        <w:t xml:space="preserve"> </w:t>
      </w:r>
      <w:r>
        <w:rPr/>
        <w:t>C2347 C2708 ) C2347_=_C2848( C2347 C2848 ) C2347_=_C2849( C2347 C2849 ) \nC2347_=_C2850( C2347 C2850 ) C2347_=_C2851( C2347 C2851 ) C2347_=_C2852( C2347 C2852 ) C2347_=_C2853( C2347 C2853 ) C2347_=_C2854( C2347 C2854 ) C2347_=_C2855( C2347 C2855 ) \nC2347_=_C2856( C2347 C2856 ) C2347_=_C2857( C2347 C2857 ) C2347_=_C2858( C2347 C2858 ) C2347_=_C2859( C2347 C2859 ) C2347_=_C2860( C2347 C2860 ) C2347_=_C2861( C2347 C2861 ) \nC2347_=_C2862( C2347 C2862 ) C2408_=_C2655( C2408 C2655 ) C2408_=_C2851( C2408 C2851 ) C2408_=_C2994( C2408 C2994 ) C2408_=_C3154( C2408 C3154 ) C2408_=_C3235( C2408 C3235 ) \nC2408_=_C3236( C2408 C3236 ) C2408_=_C3237( C2408 C3237 ) C2408_=_C3238( C2408 C3238 ) C2408_=_C3239( C2408 C3239 ) C2408_=_C3240( C2408 C3240 ) C2408_=_C3241( C2408 C3241 ) \nC2408_=_C3242( C2408 C3242 ) C2408_=_C3243( C2408 C3243 ) C2408_=_C3244( C2408 C3244 ) C2408_=_C3245( C2408 C3245 ) C2408_=_C3246( C2408 C3246 ) C2408_=_C3247( C2408 C3247 ) \nC2408_=_C3248( C2408 C3248 ) C2520_=_C2708( C2520 C2708 ) C2520_=_C2848( C2520 C2848 ) C2520_=_C2849( C2520 C2849 ) C2520_=_C2850( C2520 C2850 ) C2520_=_C2851( C2520 C2851 ) \nC2520_=_C2852( C2520 C2852 ) C2520_=_C2853( C2520 C2853 ) C2520_=_C2854( C2520 C2854 ) C2520_=_C2855( C2520 C2855 ) C2520_=_C2856( C2520 C2856 ) C2520_=_C2857( C2520 C2857 ) \nC2520_=_C2858( C2520 C2858 ) C2520_=_C2859( C2520 C2859 ) C2520_=_C2860( C2520 C2860 ) C2520_=_C2861( C2520 C2861 ) C2520_=_C2862( C2520 C2862 ) C2648_=_C2649( C2648 C2649 ) \nC2648_=_C2651( C2648 C2651 ) C2648_=_C2652( C2648 C2652 ) C2648_=_C2653( C2648 C2653 ) C2648_=_C2654( C2648 C2654 ) C2648_=_C2655( C2648 C2655 ) C2648_=_C2656( C2648 C2656 ) \nC2648_=_C2657( C2648 C2657 ) C2648_=_C2658( C2648 C2658 ) C2648_=_C2659( C2648 C2659 ) C2648_=_C2660( C2648 C2660 ) C2648_=_C2661( C2648 C2661 ) C2648_=_C2662( C2648 C2662 ) \nC2648_=_C2663( C2648 C2663 ) C2648_=_C2664( C2648 C2664 ) C2648_=_C2665( C2648 C2665 ) C2648_=_C2666( C2648 C2666 ) C2648_=_C2667( C2648 C2667 ) C2648_=_C2708( C2648 C2708 ) \nC2649_=_C2651( C2649 C2651 ) C2649_=_C2652( C2649 C2652 ) C2649_=_C2653( C2649 C2653 ) C2649_=_C2654( C2649 C2654 ) C2649_=_C2655( C2649 C2655 ) C2649_=_C2656( C2649 C2656 ) \nC2649_=_C2657( C2649 C2657 ) C2649_=_C2658( C2649 C2658 ) C2649_=_C2659( C2649 C2659 ) C2649_=_C2660( C2649 C2660 ) C2649_=_C2661( C2649 C2661 ) C2649_=_C2662( C2649 C2662 ) \nC2649_=_C2663( C2649 C2663 ) C2649_=_C2664( C2649 C2664 ) C2649_=_C2665( C2649 C2665 ) C2649_=_C2666( C2649 C2666 ) C2649_=_C2667( C2649 C2667 ) C2651_=_C2652( C2651 C2652 ) \nC2651_=_C2653( C2651 C2653 ) C2651_=_C2654( C2651 C2654 ) C2651_=_C2655( C2651 C2655 ) C2651_=_C2656( C2651 C2656 ) C2651_=_C2657( C2651 C2657 ) C2651_=_C2658( C2651 C2658 ) \nC2651_=_C2659( C2651 C2659 ) C2651_=_C2660( C2651 C2660 ) C2651_=_C2661( C2651 C2661 ) C2651_=_C2662( C2651 C2662 ) C2651_=_C2663( C2651 C2663 ) C2651_=_C2664( C2651 C2664 ) \nC2651_=_C2665( C2651 C2665 ) C2651_=_C2666( C2651 C2666 ) C2651_=_C2667( C2651 C2667 ) C2652_=_C2653( C2652 C2653 ) C2652_=_C2654( C2652 C2654 ) C2652_=_C2655( C2652 C2655 ) \nC2652_=_C2656( C2652 C2656 ) C2652_=_C2657( C2652 C2657 ) C2652_=_C2658( C2652 C2658 ) C2652_=_C2659( C2652 C2659 ) C2652_=_C2660( C2652 C2660 ) C2652_=_C2661( C2652 C2661 ) \nC2652_=_C2662( C2652 C2662 ) C2652_=_C2663( C2652 C2663 ) C2652_=_C2664( C2652 C2664 ) C2652_=_C2665( C2652 C2665 ) C2652_=_C2666( C2652 C2666 ) C2652_=_C2667( C2652 C2667 ) \nC2653_=_C2654( C2653 C2654 ) C2653_=_C2655( C2653 C2655 ) C2653_=_C2656( C2653 C2656 ) C2653_=_C2657( C2653 C2657 ) C2653_=_C2658( C2653 C2658 ) C2653_=_C2659( C2653 C2659 ) \nC2653_=_C2660( C2653 C2660 ) C2653_=_C2661( C2653 C2661 ) C2653_=_C2662( C2653 C2662 ) C2653_=_C2663( C2653 C2663 ) C2653_=_C2664( C2653 C2664 ) C2653_=_C2665( C2653 C2665 ) \nC2653_=_C2666( C2653 C2666 ) C2653_=_C2667( C2653 C2667 ) C2654_=_C2655( C2654 C2655 ) C2654_=_C2656( C2654 C2656 ) C2654_=_C2657( C2654 C2657 ) C2654_=_C2658( C2654 C2658 ) \nC2654_=_C2659( C2654 C2659 ) C2654_=_C2660( C2654 C2660 ) C2654_=_C2661( C2654 C2661 ) C2654_=_C2662( C2654 C2662 ) C2654_=_C2663( C2654 C2663 ) C2654_=_C2664( C2654 C2664 ) \nC2654_=_C2665( C2654 C2665 ) C2654_=_C2666( C2654 C2666 ) C2654_=_C2667( C2654 C2667 ) C2654_=_C2850( C2654 C2850 ) C2654_=_C3154( C2654 C3154 ) C2655_=_C2656( C2655 C2656 ) \nC2655_=_C2657( C2655 C2657 ) C2655_=_C2658( C2655 C2658 ) C2655_=_C2659( C2655 C2659 ) C2655_=_C2660( C2655 C2660 ) C2655_=_C2661( C2655 C2661 ) C2655_=_C2662( C2655 C2662 ) \nC2655_=_C2663( C2655 C2663 ) C2655_=_C2664( C2655 C2664 ) C2655_=_C2665( C2655 C2665 ) C2655_=_C2666( C2655 C2666 ) C2655_=_C2667( C2655 C2667 ) C2655_=_C2851( C2655 C2851 ) \nC2655_=_C2994( C2655 C2994 ) C2655_=_C3154( C2655 C3154 ) C2655_=_C3235( C2655 C3235 ) C2655_=_C3236( C2655 C3236 ) C2655_=_C3237( C2655 C3237 ) C2655_=_C3238( C2655 C3238 ) \nC2655_=_C3239( C2655 C3239 ) C2655_=_C3240( C2655 C3240 ) C2655_=_C3241( C2655 C3241 ) C2655_=_C3242( C2655 C3242 ) C2655_=_C3243( C2655 C3243 ) C2655_=_C3244( C2655 C3244 ) \nC2655_=_C3245( C2655 C3245 ) C2655_=_C3246( C2655 C3246 ) C2655_=_C3247( C2655 C3247 ) C2655_=_C3248( C2655 C3248 ) C2656_=_C2657( C2656 C2657 ) C2656_=_C2658( C2656 C2658 ) \nC2656_=_C2659( C2656 C2659 ) C2656_=_C2660( C2656 C2660 ) C2656_=_C2661( C2656 C2661 ) C2656_=_C2662( C2656 C2662 ) C2656_=_C2663( C2656 C2663 ) C2656_=_C2664( C2656 C2664 ) \nC2656_=_C2665( C2656 C2665 ) C2656_=_C2666( C2656 C2666 ) C2656_=_C2667( C2656 C2667 ) C2657_=_C2658( C2657 C2658 ) C2657_=_C2659( C2657 C2659 ) C2657_=_C2660( C2657 C2660 ) \nC2657_=_C2661( C2657 C2661 ) C2657_=_C2662( C2657 C2662 ) C2657_=_C2663( C2657 C2663 ) C2657_=_C2664( C2657 C2664 ) C2657_=_C2665( C2657 C2665 ) C2657_=_C2666( C2657 C2666 ) \nC2657_=_C2667( C2657 C2667 ) C2657_=_C2854( C2657 C2854 ) C2657_=_C3236( C2657 C3236 ) C2658_=_C2659( C2658 C2659 ) C2658_=_C2660( C2658 C2660 ) C2658_=_C2661( C2658 C2661 ) \nC2658_=_C2662( C2658 C2662 ) C2658_=_C2663( C2658 C2663 ) C2658_=_C2664( C2658 C2664 ) C2658_=_C2665( C2658 C2665 ) C2658_=_C2666( C2658 C2666 ) C2658_=_C2667( C2658 C2667 ) \nC2659_=_C2660( C2659 C2660 ) C2659_=_C2661( C2659 C2661 ) C2659_=_C2662( C2659 C2662 ) C2659_=_C2663( C2659 C2663 ) C2659_=_C2664( C2659 C2664 ) C2659_=_C2665( C2659 C2665 ) \nC2659_=_C2666( C2659 C2666 ) C2659_=_C2667( C2659 C2667 ) C2659_=_C2856( C2659 C2856 ) C2659_=_C3238( C2659 C3238 ) C2660_=_C2661( C2660 C2661 ) C2660_=_C2662( C2660 C2662 ) \nC2660_=_C2663( C2660 C2663 ) C2660_=_C2664( C2660 C2664 ) C2660_=_C2665( C2660 C2665 ) C2660_=_C2666( C2660 C2666 ) C2660_=_C2667( C2660 C2667 ) C2661_=_C2662( C2661 C2662 ) \nC2661_=_C2663( C2661 C2663 ) C2661_=_C2664( C2661 C2664 ) C2661_=_C2665( C2661 C2665 ) C2661_=_C2666( C2661 C2666 ) C2661_=_C2667( C2661 C2667 ) C2662_=_C2663( C2662 C2663 ) \nC2662_=_C2664( C2662 C2664 ) C2662_=_C2665( C2662 C2665 ) C2662_=_C2666( C2662 C2666 ) C2662_=_C2667( C2662 C2667 ) C2663_=_C2664( C2663 C2664 ) C2663_=_C2665( C2663 C2665 ) \nC2663_=_C2666( C2663 C2666 ) C2663_=_C2667( C2663 C2667 ) C2664_=_C2665( C2664 C2665 ) C2664_=_C2666( C2664 C2666 ) C2664_=_C2667( C2664 C2667 ) C2665_=_C2666( C2665 C2666 ) \nC2665_=_C2667( C2665 C2667 ) C2666_=_C2667( C2666 C2667 ) C2708_=_C2848( C2708 C2848 ) C2708_=_C2849( C2708 C2849 ) C2708_=_C2850( C2708 C2850 ) C2708_=_C2851( C2708 C2851 ) \nC2708_=_C2852( C2708 C2852 ) C2708_=_C2853( C2708 C2853 ) C2708_=_C2854( C2708 C2854 ) C2708_=_C2855( C2708 C2855 ) C2708_=_C2856( C2708 C2856 ) C2708_=_C2857( C2708 C2857 ) \nC2708_=_C2858( C2708 C2858 ) C2708_=_C2859( C2708 C2859 ) C2708_=_C2860( C2708 C2860 ) C2708_=_C2861( C2708 C2861 ) C2708_=_C2862( C2708 C2862 ) C2848_=_C2849( C2848 C2849 ) \nC2848_=_C2850( C2848 C2850 ) C2848_=_C2851( C2848 C2851 ) C2848_=_C2852( C2848 C2852 ) C2848_=_C2853( C2848 C2853 ) C2848_=_C2854( C2848 C2854 ) C2848_=_C2855( C2848 C2855 ) \nC2848_=_C2856( C2848 C2856 ) C2848_=_C2857( C2848 C2857 ) C2848_=_C2858( C2848 C2858 ) C2848_=_C2859( C2848 C2859 ) C2848_=_C2860( C2848 C2860 ) C2848_=_C2861( C2848 C2861 ) \nC2848_=_C2862( C2848 C2862 ) C2849_=_C2850( C2849 C2850 ) C2849_=_C2851( C2849 C2851 ) C2849_=_C2852( C2849 C2852 ) C2849_=_C2853( C2849 C2853 ) C2849_=_C2854( C2849 C2854 ) \nC2849_=_C2855( C2849 C2855 ) C2849_=_C2856( C2849 C2856 ) C2849_=_C2857( C2849 C2857 ) C2849_=_C2858( C2849 C2858 ) C2849_=_C2859( C2849 C2859 ) C2849_=_C2860( C2849 C2860 ) \nC2849_=_C2861( C2849 C2861 ) C2849_=_C2862( C2849 C2862 ) C2850_=_C2851( C2850 C2851 ) C2850_=_C2852( C2850 C2852 ) C2850_=_C2853( C2850 C2853 ) C2850_=_C2854( C2850 C2854 ) \nC2850_=_C2855( C2850 C2855 ) C2850_=_C2856( C2850 C2856 ) C2850_=_C2857( C2850 C2857 ) C2850_=_C2858( C2850 C2858 ) C2850_=_C2859( C2850 C2859 ) C2850_=_C2860( C2850 C2860 ) \nC2850_=_C2861( C2850 C2861 ) C2850_=_C2862( C2850 C2862 ) C2850_=_C3154( C2850 C3154 ) C2851_=_C2852( C2851 C2852 ) C2851_=_C2853( C2851 C2853 ) C2851_=_C2854( C2851 C2854 ) \nC2851_=_C2855( C2851 C2855 ) C2851_=_C2856( C2851 C2856 ) C2851_=_C2857( C2851 C2857 ) C2851_=_C2858( C2851 C2858 ) C2851_=_C2859( C2851 C2859 ) C2851_=_C2860( C2851 C2860 ) \nC2851_=_C2861( C2851 C2861 ) C2851_=_C2862( C2851 C2862 ) C2851_=_C2994( C2851 C2994 ) C2851_=_C3154( C2851 C3154 ) C2851_=_C3235( C2851 C3235 ) C2851_=_C3236( C2851 C3236 ) \nC2851_=_C3237( C2851 C3237 ) C2851_=_C3238( C2851 C3238 ) C2851_=_C3239( C2851 C3239 ) C2851_=_C3240( C2851 C3240 ) C2851_=_C3241( C2851 C3241 ) C2851_=_C3242( C2851 C3242 ) \nC2851_=_C3243( C2851 C3243 ) C2851_=_C3244( C2851 C3244 ) C2851_=_C3245( C2851 C3245 ) C2851_=_C3246( C2851 C3246 ) C2851_=_C3247( C2851 C3247 ) C2851_=_C3248( C2851 C3248 ) \nC2852_=_C2853( C2852 C2853 ) C2852_=_C2854( C2852 C2854 ) C2852_=_C2855( C2852 C2855 ) C2852_=_C2856( C2852 C2856 ) C2852_=_C2857( C2852 C2857 ) C2852_=_C2858( C2852 C2858 ) \nC2852_=_C2859( C2852 C2859 ) C2852_=_C2860( C2852 C2860 ) C2852_=_C2861( C2852 C2861 ) C2852_=_C2862( C2852 C2862 ) C2853_=_C2854( C2853 C2854 ) C2853_=_C2855(</w:t>
      </w:r>
    </w:p>
    <w:p>
      <w:pPr>
        <w:pStyle w:val="PreformattedText"/>
        <w:bidi w:val="0"/>
        <w:spacing w:before="0" w:after="0"/>
        <w:jc w:val="left"/>
        <w:rPr/>
      </w:pPr>
      <w:r>
        <w:rPr/>
        <w:t xml:space="preserve"> </w:t>
      </w:r>
      <w:r>
        <w:rPr/>
        <w:t>C2853 C2855 ) \nC2853_=_C2856( C2853 C2856 ) C2853_=_C2857( C2853 C2857 ) C2853_=_C2858( C2853 C2858 ) C2853_=_C2859( C2853 C2859 ) C2853_=_C2860( C2853 C2860 ) C2853_=_C2861( C2853 C2861 ) \nC2853_=_C2862( C2853 C2862 ) C2854_=_C2855( C2854 C2855 ) C2854_=_C2856( C2854 C2856 ) C2854_=_C2857( C2854 C2857 ) C2854_=_C2858( C2854 C2858 ) C2854_=_C2859( C2854 C2859 ) \nC2854_=_C2860( C2854 C2860 ) C2854_=_C2861( C2854 C2861 ) C2854_=_C2862( C2854 C2862 ) C2854_=_C3236( C2854 C3236 ) C2855_=_C2856( C2855 C2856 ) C2855_=_C2857( C2855 C2857 ) \nC2855_=_C2858( C2855 C2858 ) C2855_=_C2859( C2855 C2859 ) C2855_=_C2860( C2855 C2860 ) C2855_=_C2861( C2855 C2861 ) C2855_=_C2862( C2855 C2862 ) C2856_=_C2857( C2856 C2857 ) \nC2856_=_C2858( C2856 C2858 ) C2856_=_C2859( C2856 C2859 ) C2856_=_C2860( C2856 C2860 ) C2856_=_C2861( C2856 C2861 ) C2856_=_C2862( C2856 C2862 ) C2856_=_C3238( C2856 C3238 ) \nC2857_=_C2858( C2857 C2858 ) C2857_=_C2859( C2857 C2859 ) C2857_=_C2860( C2857 C2860 ) C2857_=_C2861( C2857 C2861 ) C2857_=_C2862( C2857 C2862 ) C2858_=_C2859( C2858 C2859 ) \nC2858_=_C2860( C2858 C2860 ) C2858_=_C2861( C2858 C2861 ) C2858_=_C2862( C2858 C2862 ) C2859_=_C2860( C2859 C2860 ) C2859_=_C2861( C2859 C2861 ) C2859_=_C2862( C2859 C2862 ) \nC2860_=_C2861( C2860 C2861 ) C2860_=_C2862( C2860 C2862 ) C2861_=_C2862( C2861 C2862 ) C2994_=_C3154( C2994 C3154 ) C2994_=_C3235( C2994 C3235 ) C2994_=_C3236( C2994 C3236 ) \nC2994_=_C3237( C2994 C3237 ) C2994_=_C3238( C2994 C3238 ) C2994_=_C3239( C2994 C3239 ) C2994_=_C3240( C2994 C3240 ) C2994_=_C3241( C2994 C3241 ) C2994_=_C3242( C2994 C3242 ) \nC2994_=_C3243( C2994 C3243 ) C2994_=_C3244( C2994 C3244 ) C2994_=_C3245( C2994 C3245 ) C2994_=_C3246( C2994 C3246 ) C2994_=_C3247( C2994 C3247 ) C2994_=_C3248( C2994 C3248 ) \nC3154_=_C3235( C3154 C3235 ) C3154_=_C3236( C3154 C3236 ) C3154_=_C3237( C3154 C3237 ) C3154_=_C3238( C3154 C3238 ) C3154_=_C3239( C3154 C3239 ) C3154_=_C3240( C3154 C3240 ) \nC3154_=_C3241( C3154 C3241 ) C3154_=_C3242( C3154 C3242 ) C3154_=_C3243( C3154 C3243 ) C3154_=_C3244( C3154 C3244 ) C3154_=_C3245( C3154 C3245 ) C3154_=_C3246( C3154 C3246 ) \nC3154_=_C3247( C3154 C3247 ) C3154_=_C3248( C3154 C3248 ) C3235_=_C3236( C3235 C3236 ) C3235_=_C3237( C3235 C3237 ) C3235_=_C3238( C3235 C3238 ) C3235_=_C3239( C3235 C3239 ) \nC3235_=_C3240( C3235 C3240 ) C3235_=_C3241( C3235 C3241 ) C3235_=_C3242( C3235 C3242 ) C3235_=_C3243( C3235 C3243 ) C3235_=_C3244( C3235 C3244 ) C3235_=_C3245( C3235 C3245 ) \nC3235_=_C3246( C3235 C3246 ) C3235_=_C3247( C3235 C3247 ) C3235_=_C3248( C3235 C3248 ) C3236_=_C3237( C3236 C3237 ) C3236_=_C3238( C3236 C3238 ) C3236_=_C3239( C3236 C3239 ) \nC3236_=_C3240( C3236 C3240 ) C3236_=_C3241( C3236 C3241 ) C3236_=_C3242( C3236 C3242 ) C3236_=_C3243( C3236 C3243 ) C3236_=_C3244( C3236 C3244 ) C3236_=_C3245( C3236 C3245 ) \nC3236_=_C3246( C3236 C3246 ) C3236_=_C3247( C3236 C3247 ) C3236_=_C3248( C3236 C3248 ) C3237_=_C3238( C3237 C3238 ) C3237_=_C3239( C3237 C3239 ) C3237_=_C3240( C3237 C3240 ) \nC3237_=_C3241( C3237 C3241 ) C3237_=_C3242( C3237 C3242 ) C3237_=_C3243( C3237 C3243 ) C3237_=_C3244( C3237 C3244 ) C3237_=_C3245( C3237 C3245 ) C3237_=_C3246( C3237 C3246 ) \nC3237_=_C3247( C3237 C3247 ) C3237_=_C3248( C3237 C3248 ) C3238_=_C3239( C3238 C3239 ) C3238_=_C3240( C3238 C3240 ) C3238_=_C3241( C3238 C3241 ) C3238_=_C3242( C3238 C3242 ) \nC3238_=_C3243( C3238 C3243 ) C3238_=_C3244( C3238 C3244 ) C3238_=_C3245( C3238 C3245 ) C3238_=_C3246( C3238 C3246 ) C3238_=_C3247( C3238 C3247 ) C3238_=_C3248( C3238 C3248 ) \nC3239_=_C3240( C3239 C3240 ) C3239_=_C3241( C3239 C3241 ) C3239_=_C3242( C3239 C3242 ) C3239_=_C3243( C3239 C3243 ) C3239_=_C3244( C3239 C3244 ) C3239_=_C3245( C3239 C3245 ) \nC3239_=_C3246( C3239 C3246 ) C3239_=_C3247( C3239 C3247 ) C3239_=_C3248( C3239 C3248 ) C3240_=_C3241( C3240 C3241 ) C3240_=_C3242( C3240 C3242 ) C3240_=_C3243( C3240 C3243 ) \nC3240_=_C3244( C3240 C3244 ) C3240_=_C3245( C3240 C3245 ) C3240_=_C3246( C3240 C3246 ) C3240_=_C3247( C3240 C3247 ) C3240_=_C3248( C3240 C3248 ) C3241_=_C3242( C3241 C3242 ) \nC3241_=_C3243( C3241 C3243 ) C3241_=_C3244( C3241 C3244 ) C3241_=_C3245( C3241 C3245 ) C3241_=_C3246( C3241 C3246 ) C3241_=_C3247( C3241 C3247 ) C3241_=_C3248( C3241 C3248 ) \nC3242_=_C3243( C3242 C3243 ) C3242_=_C3244( C3242 C3244 ) C3242_=_C3245( C3242 C3245 ) C3242_=_C3246( C3242 C3246 ) C3242_=_C3247( C3242 C3247 ) C3242_=_C3248( C3242 C3248 ) \nC3243_=_C3244( C3243 C3244 ) C3243_=_C3245( C3243 C3245 ) C3243_=_C3246( C3243 C3246 ) C3243_=_C3247( C3243 C3247 ) C3243_=_C3248( C3243 C3248 ) C3244_=_C3245( C3244 C3245 ) \nC3244_=_C3246( C3244 C3246 ) C3244_=_C3247( C3244 C3247 ) C3244_=_C3248( C3244 C3248 ) C3245_=_C3246( C3245 C3246 ) C3245_=_C3247( C3245 C3247 ) C3245_=_C3248( C3245 C3248 ) \nC3246_=_C3247( C3246 C3247 ) C3246_=_C3248( C3246 C3248 ) C3247_=_C3248( C3247 C3248 ) "];130-&gt;200[label="98: C470 C505 C526 C527 C528 \nC529 C530 C531 C532 C533 C534 \nC535 C536 C537 C538 C539 C542 \nC543 C545 C546 C547 C548 C549 \nC550 C551 C552 C613 C741 C1087 \nC1252 C1271 C1320 C1425 C1664 C1665 \nC1670 C1928 C2080 C2149 C2151 C2154 \nC2174 C2258 C2260 C2263 C2277 C2347 \nC2408 C2520 C2648 C2649 C2651 C2652 \nC2653 C2654 C2656 C2657 C2658 C2659 \nC2660 C2661 C2662 C2663 C2664 C2665 \nC2666 C2667 C2708 C2848 C2849 C2850 \nC2852 C2853 C2854 C2855 C2856 C2857 \nC2858 C2859 C2860 C2861 C2862 C2994 \nC3154 C3235 C3236 C3237 C3238 C3239 \nC3240 C3241 C3242 C3243 C3244 C3245 \nC3246 C3247 C3248 \n1194: C470_=_C526 ,C470_=_C527 ,C470_=_C528 ,C470_=_C529 ,C470_=_C530 ,\nC470_=_C531 ,C470_=_C532 ,C470_=_C533 ,C470_=_C534 ,C470_=_C535 ,C470_=_C536 ,\nC470_=_C537 ,C470_=_C538 ,C470_=_C539 ,C470_=_C542 ,C470_=_C543 ,C470_=_C545 ,\nC470_=_C546 ,C470_=_C547 ,C470_=_C548 ,C470_=_C549 ,C470_=_C550 ,C470_=_C551 ,\nC470_=_C552 ,C505_=_C613 ,C505_=_C741 ,C505_=_C1664 ,C505_=_C2149 ,C505_=_C2258 ,\nC505_=_C2648 ,C505_=_C2649 ,C505_=_C2651 ,C505_=_C2652 ,C505_=_C2653 ,C505_=_C2654 ,\nC505_=_C2656 ,C505_=_C2657 ,C505_=_C2658 ,C505_=_C2659 ,C505_=_C2660 ,C505_=_C2661 ,\nC505_=_C2662 ,C505_=_C2663 ,C505_=_C2664 ,C505_=_C2665 ,C505_=_C2666 ,C505_=_C2667 ,\nC526_=_C527 ,C526_=_C528 ,C526_=_C529 ,C526_=_C530 ,C526_=_C531 ,C526_=_C532 ,\nC526_=_C533 ,C526_=_C534 ,C526_=_C535 ,C526_=_C536 ,C526_=_C537 ,C526_=_C538 ,\nC526_=_C539 ,C526_=_C542 ,C526_=_C543 ,C526_=_C545 ,C526_=_C546 ,C526_=_C547 ,\nC526_=_C548 ,C526_=_C549 ,C526_=_C550 ,C526_=_C551 ,C526_=_C552 ,C527_=_C528 ,\nC527_=_C529 ,C527_=_C530 ,C527_=_C531 ,C527_=_C532 ,C527_=_C533 ,C527_=_C534 ,\nC527_=_C535 ,C527_=_C536 ,C527_=_C537 ,C527_=_C538 ,C527_=_C539 ,C527_=_C542 ,\nC527_=_C543 ,C527_=_C545 ,C527_=_C546 ,C527_=_C547 ,C527_=_C548 ,C527_=_C549 ,\nC527_=_C550 ,C527_=_C551 ,C527_=_C552 ,C528_=_C529 ,C528_=_C530 ,C528_=_C531 ,\nC528_=_C532 ,C528_=_C533 ,C528_=_C534 ,C528_=_C535 ,C528_=_C536 ,C528_=_C537 ,\nC528_=_C538 ,C528_=_C539 ,C528_=_C542 ,C528_=_C543 ,C528_=_C545 ,C528_=_C546 ,\nC528_=_C547 ,C528_=_C548 ,C528_=_C549 ,C528_=_C550 ,C528_=_C551 ,C528_=_C552 ,\nC529_=_C530 ,C529_=_C531 ,C529_=_C532 ,C529_=_C533 ,C529_=_C534 ,C529_=_C535 ,\nC529_=_C536 ,C529_=_C537 ,C529_=_C538 ,C529_=_C539 ,C529_=_C542 ,C529_=_C543 ,\nC529_=_C545 ,C529_=_C546 ,C529_=_C547 ,C529_=_C548 ,C529_=_C549 ,C529_=_C550 ,\nC529_=_C551 ,C529_=_C552 ,C530_=_C531 ,C530_=_C532 ,C530_=_C533 ,C530_=_C534 ,\nC530_=_C535 ,C530_=_C536 ,C530_=_C537 ,C530_=_C538 ,C530_=_C539 ,C530_=_C542 ,\nC530_=_C543 ,C530_=_C545 ,C530_=_C546 ,C530_=_C547 ,C530_=_C548 ,C530_=_C549 ,\nC530_=_C550 ,C530_=_C551 ,C530_=_C552 ,C530_=_C1252 ,C531_=_C532 ,C531_=_C533 ,\nC531_=_C534 ,C531_=_C535 ,C531_=_C536 ,C531_=_C537 ,C531_=_C538 ,C531_=_C539 ,\nC531_=_C542 ,C531_=_C543 ,C531_=_C545 ,C531_=_C546 ,C531_=_C547 ,C531_=_C548 ,\nC531_=_C549 ,C531_=_C550 ,C531_=_C551 ,C531_=_C552 ,C531_=_C1271 ,C532_=_C533 ,\nC532_=_C534 ,C532_=_C535 ,C532_=_C536 ,C532_=_C537 ,C532_=_C538 ,C532_=_C539 ,\nC532_=_C542 ,C532_=_C543 ,C532_=_C545 ,C532_=_C546 ,C532_=_C547 ,C532_=_C548 ,\nC532_=_C549 ,C532_=_C550 ,C532_=_C551 ,C532_=_C552 ,C533_=_C534 ,C533_=_C535 ,\nC533_=_C536 ,C533_=_C537 ,C533_=_C538 ,C533_=_C539 ,C533_=_C542 ,C533_=_C543 ,\nC533_=_C545 ,C533_=_C546 ,C533_=_C547 ,C533_=_C548 ,C533_=_C549 ,C533_=_C550 ,\nC533_=_C551 ,C533_=_C552 ,C533_=_C1425 ,C534_=_C535 ,C534_=_C536 ,C534_=_C537 ,\nC534_=_C538 ,C534_=_C539 ,C534_=_C542 ,C534_=_C543 ,C534_=_C545 ,C534_=_C546 ,\nC534_=_C547 ,C534_=_C548 ,C534_=_C549 ,C534_=_C550 ,C534_=_C551 ,C534_=_C552 ,\nC535_=_C536 ,C535_=_C537 ,C535_=_C538 ,C535_=_C539 ,C535_=_C542 ,C535_=_C543 ,\nC535_=_C545 ,C535_=_C546 ,C535_=_C547 ,C535_=_C548 ,C535_=_C549 ,C535_=_C550 ,\nC535_=_C551 ,C535_=_C552 ,C535_=_C1664 ,C535_=_C1665 ,C535_=_C1670 ,C536_=_C537 ,\nC536_=_C538 ,C536_=_C539 ,C536_=_C542 ,C536_=_C543 ,C536_=_C545 ,C536_=_C546 ,\nC536_=_C547 ,C536_=_C548 ,C536_=_C549 ,C536_=_C550 ,C536_=_C551 ,C536_=_C552 ,\nC537_=_C538 ,C537_=_C539 ,C537_=_C542 ,C537_=_C543 ,C537_=_C545 ,C537_=_C546 ,\nC537_=_C547 ,C537_=_C548 ,C537_=_C549 ,C537_=_C550 ,C537_=_C551 ,C537_=_C552 ,\nC537_=_C2149 ,C537_=_C2151 ,C537_=_C2154 ,C538_=_C539 ,C538_=_C542 ,C538_=_C543 ,\nC538_=_C545 ,C538_=_C546 ,C538_=_C547 ,C538_=_C548 ,C538_=_C549 ,C538_=_C550 ,\nC538_=_C551 ,C538_=_C552 ,C538_=_C2258 ,C538_=_C2260 ,C538_=_C2263 ,C539_=_C542 ,\nC539_=_C543 ,C539_=_C545 ,C539_=_C546 ,C539_=_C547 ,C539_=_C548 ,C539_=_C549 ,\nC539_=_C550 ,C539_=_C551 ,C539_=_C552 ,C539_=_C2277 ,C542_=_C543 ,C542_=_C545 ,\nC542_=_C546 ,C542_=_C547 ,C542_=_C548 ,C542_=_C549 ,C542_=_C550 ,C542_=_C551 ,\nC542_=_C552 ,C543_=_C545 ,C543_=_C546 ,C543_=_C547 ,C543_=_C548 ,C543_=_C549 ,\nC543_=_C550 ,C543_=_C551 ,C543_=_C552 ,C543_=_C2654 ,C543_=_C2850 ,C543_=_C3154 ,\nC545_=_C546 ,C545_=_C547 ,C545_=_C548 ,C545_=_C549 ,C545_=_C550 ,C545_=_C551 ,\nC545_=_C552 ,C546_=_C547 ,C546_=_C548 ,C546_=_C549 ,C546_=_C550 ,C546_=_C551 ,\nC546_=_C552 ,C546_=_C2657 ,C546_=_C2854 ,C546_=_C3236 ,C547_=_C548 ,C547_=_C549</w:t>
      </w:r>
    </w:p>
    <w:p>
      <w:pPr>
        <w:pStyle w:val="PreformattedText"/>
        <w:bidi w:val="0"/>
        <w:spacing w:before="0" w:after="0"/>
        <w:jc w:val="left"/>
        <w:rPr/>
      </w:pPr>
      <w:r>
        <w:rPr/>
        <w:t xml:space="preserve"> </w:t>
      </w:r>
      <w:r>
        <w:rPr/>
        <w:t>,\nC547_=_C550 ,C547_=_C551 ,C547_=_C552 ,C548_=_C549 ,C548_=_C550 ,C548_=_C551 ,\nC548_=_C552 ,C549_=_C550 ,C549_=_C551 ,C549_=_C552 ,C549_=_C2659 ,C549_=_C2856 ,\nC549_=_C3238 ,C550_=_C551 ,C550_=_C552 ,C550_=_C3243 ,C551_=_C552 ,C613_=_C741 ,\nC613_=_C1664 ,C613_=_C2149 ,C613_=_C2258 ,C613_=_C2648 ,C613_=_C2649 ,C613_=_C2651 ,\nC613_=_C2652 ,C613_=_C2653 ,C613_=_C2654 ,C613_=_C2656 ,C613_=_C2657 ,C613_=_C2658 ,\nC613_=_C2659 ,C613_=_C2660 ,C613_=_C2661 ,C613_=_C2662 ,C613_=_C2663 ,C613_=_C2664 ,\nC613_=_C2665 ,C613_=_C2666 ,C613_=_C2667 ,C741_=_C1664 ,C741_=_C2149 ,C741_=_C2258 ,\nC741_=_C2648 ,C741_=_C2649 ,C741_=_C2651 ,C741_=_C2652 ,C741_=_C2653 ,C741_=_C2654 ,\nC741_=_C2656 ,C741_=_C2657 ,C741_=_C2658 ,C741_=_C2659 ,C741_=_C2660 ,C741_=_C2661 ,\nC741_=_C2662 ,C741_=_C2663 ,C741_=_C2664 ,C741_=_C2665 ,C741_=_C2666 ,C741_=_C2667 ,\nC1087_=_C1271 ,C1087_=_C1320 ,C1087_=_C1425 ,C1087_=_C1670 ,C1087_=_C2080 ,C1087_=_C2154 ,\nC1087_=_C2263 ,C1087_=_C2408 ,C1087_=_C2994 ,C1087_=_C3154 ,C1087_=_C3235 ,C1087_=_C3236 ,\nC1087_=_C3237 ,C1087_=_C3238 ,C1087_=_C3239 ,C1087_=_C3240 ,C1087_=_C3241 ,C1087_=_C3242 ,\nC1087_=_C3243 ,C1087_=_C3244 ,C1087_=_C3245 ,C1087_=_C3246 ,C1087_=_C3247 ,C1087_=_C3248 ,\nC1252_=_C1665 ,C1252_=_C1928 ,C1252_=_C2151 ,C1252_=_C2174 ,C1252_=_C2260 ,C1252_=_C2277 ,\nC1252_=_C2347 ,C1252_=_C2520 ,C1252_=_C2708 ,C1252_=_C2848 ,C1252_=_C2849 ,C1252_=_C2850 ,\nC1252_=_C2852 ,C1252_=_C2853 ,C1252_=_C2854 ,C1252_=_C2855 ,C1252_=_C2856 ,C1252_=_C2857 ,\nC1252_=_C2858 ,C1252_=_C2859 ,C1252_=_C2860 ,C1252_=_C2861 ,C1252_=_C2862 ,C1271_=_C1320 ,\nC1271_=_C1425 ,C1271_=_C1670 ,C1271_=_C2080 ,C1271_=_C2154 ,C1271_=_C2263 ,C1271_=_C2408 ,\nC1271_=_C2994 ,C1271_=_C3154 ,C1271_=_C3235 ,C1271_=_C3236 ,C1271_=_C3237 ,C1271_=_C3238 ,\nC1271_=_C3239 ,C1271_=_C3240 ,C1271_=_C3241 ,C1271_=_C3242 ,C1271_=_C3243 ,C1271_=_C3244 ,\nC1271_=_C3245 ,C1271_=_C3246 ,C1271_=_C3247 ,C1271_=_C3248 ,C1320_=_C1425 ,C1320_=_C1670 ,\nC1320_=_C2080 ,C1320_=_C2154 ,C1320_=_C2263 ,C1320_=_C2408 ,C1320_=_C2994 ,C1320_=_C3154 ,\nC1320_=_C3235 ,C1320_=_C3236 ,C1320_=_C3237 ,C1320_=_C3238 ,C1320_=_C3239 ,C1320_=_C3240 ,\nC1320_=_C3241 ,C1320_=_C3242 ,C1320_=_C3243 ,C1320_=_C3244 ,C1320_=_C3245 ,C1320_=_C3246 ,\nC1320_=_C3247 ,C1320_=_C3248 ,C1425_=_C1670 ,C1425_=_C2080 ,C1425_=_C2154 ,C1425_=_C2263 ,\nC1425_=_C2408 ,C1425_=_C2994 ,C1425_=_C3154 ,C1425_=_C3235 ,C1425_=_C3236 ,C1425_=_C3237 ,\nC1425_=_C3238 ,C1425_=_C3239 ,C1425_=_C3240 ,C1425_=_C3241 ,C1425_=_C3242 ,C1425_=_C3243 ,\nC1425_=_C3244 ,C1425_=_C3245 ,C1425_=_C3246 ,C1425_=_C3247 ,C1425_=_C3248 ,C1664_=_C1665 ,\nC1664_=_C1670 ,C1664_=_C2149 ,C1664_=_C2258 ,C1664_=_C2648 ,C1664_=_C2649 ,C1664_=_C2651 ,\nC1664_=_C2652 ,C1664_=_C2653 ,C1664_=_C2654 ,C1664_=_C2656 ,C1664_=_C2657 ,C1664_=_C2658 ,\nC1664_=_C2659 ,C1664_=_C2660 ,C1664_=_C2661 ,C1664_=_C2662 ,C1664_=_C2663 ,C1664_=_C2664 ,\nC1664_=_C2665 ,C1664_=_C2666 ,C1664_=_C2667 ,C1665_=_C1670 ,C1665_=_C1928 ,C1665_=_C2151 ,\nC1665_=_C2174 ,C1665_=_C2260 ,C1665_=_C2277 ,C1665_=_C2347 ,C1665_=_C2520 ,C1665_=_C2708 ,\nC1665_=_C2848 ,C1665_=_C2849 ,C1665_=_C2850 ,C1665_=_C2852 ,C1665_=_C2853 ,C1665_=_C2854 ,\nC1665_=_C2855 ,C1665_=_C2856 ,C1665_=_C2857 ,C1665_=_C2858 ,C1665_=_C2859 ,C1665_=_C2860 ,\nC1665_=_C2861 ,C1665_=_C2862 ,C1670_=_C2080 ,C1670_=_C2154 ,C1670_=_C2263 ,C1670_=_C2408 ,\nC1670_=_C2994 ,C1670_=_C3154 ,C1670_=_C3235 ,C1670_=_C3236 ,C1670_=_C3237 ,C1670_=_C3238 ,\nC1670_=_C3239 ,C1670_=_C3240 ,C1670_=_C3241 ,C1670_=_C3242 ,C1670_=_C3243 ,C1670_=_C3244 ,\nC1670_=_C3245 ,C1670_=_C3246 ,C1670_=_C3247 ,C1670_=_C3248 ,C1928_=_C2151 ,C1928_=_C2174 ,\nC1928_=_C2260 ,C1928_=_C2277 ,C1928_=_C2347 ,C1928_=_C2520 ,C1928_=_C2708 ,C1928_=_C2848 ,\nC1928_=_C2849 ,C1928_=_C2850 ,C1928_=_C2852 ,C1928_=_C2853 ,C1928_=_C2854 ,C1928_=_C2855 ,\nC1928_=_C2856 ,C1928_=_C2857 ,C1928_=_C2858 ,C1928_=_C2859 ,C1928_=_C2860 ,C1928_=_C2861 ,\nC1928_=_C2862 ,C2080_=_C2154 ,C2080_=_C2263 ,C2080_=_C2408 ,C2080_=_C2994 ,C2080_=_C3154 ,\nC2080_=_C3235 ,C2080_=_C3236 ,C2080_=_C3237 ,C2080_=_C3238 ,C2080_=_C3239 ,C2080_=_C3240 ,\nC2080_=_C3241 ,C2080_=_C3242 ,C2080_=_C3243 ,C2080_=_C3244 ,C2080_=_C3245 ,C2080_=_C3246 ,\nC2080_=_C3247 ,C2080_=_C3248 ,C2149_=_C2151 ,C2149_=_C2154 ,C2149_=_C2258 ,C2149_=_C2648 ,\nC2149_=_C2649 ,C2149_=_C2651 ,C2149_=_C2652 ,C2149_=_C2653 ,C2149_=_C2654 ,C2149_=_C2656 ,\nC2149_=_C2657 ,C2149_=_C2658 ,C2149_=_C2659 ,C2149_=_C2660 ,C2149_=_C2661 ,C2149_=_C2662 ,\nC2149_=_C2663 ,C2149_=_C2664 ,C2149_=_C2665 ,C2149_=_C2666 ,C2149_=_C2667 ,C2151_=_C2154 ,\nC2151_=_C2174 ,C2151_=_C2260 ,C2151_=_C2277 ,C2151_=_C2347 ,C2151_=_C2520 ,C2151_=_C2708 ,\nC2151_=_C2848 ,C2151_=_C2849 ,C2151_=_C2850 ,C2151_=_C2852 ,C2151_=_C2853 ,C2151_=_C2854 ,\nC2151_=_C2855 ,C2151_=_C2856 ,C2151_=_C2857 ,C2151_=_C2858 ,C2151_=_C2859 ,C2151_=_C2860 ,\nC2151_=_C2861 ,C2151_=_C2862 ,C2154_=_C2263 ,C2154_=_C2408 ,C2154_=_C2994 ,C2154_=_C3154 ,\nC2154_=_C3235 ,C2154_=_C3236 ,C2154_=_C3237 ,C2154_=_C3238 ,C2154_=_C3239 ,C2154_=_C3240 ,\nC2154_=_C3241 ,C2154_=_C3242 ,C2154_=_C3243 ,C2154_=_C3244 ,C2154_=_C3245 ,C2154_=_C3246 ,\nC2154_=_C3247 ,C2154_=_C3248 ,C2174_=_C2260 ,C2174_=_C2277 ,C2174_=_C2347 ,C2174_=_C2520 ,\nC2174_=_C2708 ,C2174_=_C2848 ,C2174_=_C2849 ,C2174_=_C2850 ,C2174_=_C2852 ,C2174_=_C2853 ,\nC2174_=_C2854 ,C2174_=_C2855 ,C2174_=_C2856 ,C2174_=_C2857 ,C2174_=_C2858 ,C2174_=_C2859 ,\nC2174_=_C2860 ,C2174_=_C2861 ,C2174_=_C2862 ,C2258_=_C2260 ,C2258_=_C2263 ,C2258_=_C2648 ,\nC2258_=_C2649 ,C2258_=_C2651 ,C2258_=_C2652 ,C2258_=_C2653 ,C2258_=_C2654 ,C2258_=_C2656 ,\nC2258_=_C2657 ,C2258_=_C2658 ,C2258_=_C2659 ,C2258_=_C2660 ,C2258_=_C2661 ,C2258_=_C2662 ,\nC2258_=_C2663 ,C2258_=_C2664 ,C2258_=_C2665 ,C2258_=_C2666 ,C2258_=_C2667 ,C2260_=_C2263 ,\nC2260_=_C2277 ,C2260_=_C2347 ,C2260_=_C2520 ,C2260_=_C2708 ,C2260_=_C2848 ,C2260_=_C2849 ,\nC2260_=_C2850 ,C2260_=_C2852 ,C2260_=_C2853 ,C2260_=_C2854 ,C2260_=_C2855 ,C2260_=_C2856 ,\nC2260_=_C2857 ,C2260_=_C2858 ,C2260_=_C2859 ,C2260_=_C2860 ,C2260_=_C2861 ,C2260_=_C2862 ,\nC2263_=_C2408 ,C2263_=_C2994 ,C2263_=_C3154 ,C2263_=_C3235 ,C2263_=_C3236 ,C2263_=_C3237 ,\nC2263_=_C3238 ,C2263_=_C3239 ,C2263_=_C3240 ,C2263_=_C3241 ,C2263_=_C3242 ,C2263_=_C3243 ,\nC2263_=_C3244 ,C2263_=_C3245 ,C2263_=_C3246 ,C2263_=_C3247 ,C2263_=_C3248 ,C2277_=_C2347 ,\nC2277_=_C2520 ,C2277_=_C2708 ,C2277_=_C2848 ,C2277_=_C2849 ,C2277_=_C2850 ,C2277_=_C2852 ,\nC2277_=_C2853 ,C2277_=_C2854 ,C2277_=_C2855 ,C2277_=_C2856 ,C2277_=_C2857 ,C2277_=_C2858 ,\nC2277_=_C2859 ,C2277_=_C2860 ,C2277_=_C2861 ,C2277_=_C2862 ,C2347_=_C2520 ,C2347_=_C2708 ,\nC2347_=_C2848 ,C2347_=_C2849 ,C2347_=_C2850 ,C2347_=_C2852 ,C2347_=_C2853 ,C2347_=_C2854 ,\nC2347_=_C2855 ,C2347_=_C2856 ,C2347_=_C2857 ,C2347_=_C2858 ,C2347_=_C2859 ,C2347_=_C2860 ,\nC2347_=_C2861 ,C2347_=_C2862 ,C2408_=_C2994 ,C2408_=_C3154 ,C2408_=_C3235 ,C2408_=_C3236 ,\nC2408_=_C3237 ,C2408_=_C3238 ,C2408_=_C3239 ,C2408_=_C3240 ,C2408_=_C3241 ,C2408_=_C3242 ,\nC2408_=_C3243 ,C2408_=_C3244 ,C2408_=_C3245 ,C2408_=_C3246 ,C2408_=_C3247 ,C2408_=_C3248 ,\nC2520_=_C2708 ,C2520_=_C2848 ,C2520_=_C2849 ,C2520_=_C2850 ,C2520_=_C2852 ,C2520_=_C2853 ,\nC2520_=_C2854 ,C2520_=_C2855 ,C2520_=_C2856 ,C2520_=_C2857 ,C2520_=_C2858 ,C2520_=_C2859 ,\nC2520_=_C2860 ,C2520_=_C2861 ,C2520_=_C2862 ,C2648_=_C2649 ,C2648_=_C2651 ,C2648_=_C2652 ,\nC2648_=_C2653 ,C2648_=_C2654 ,C2648_=_C2656 ,C2648_=_C2657 ,C2648_=_C2658 ,C2648_=_C2659 ,\nC2648_=_C2660 ,C2648_=_C2661 ,C2648_=_C2662 ,C2648_=_C2663 ,C2648_=_C2664 ,C2648_=_C2665 ,\nC2648_=_C2666 ,C2648_=_C2667 ,C2648_=_C2708 ,C2649_=_C2651 ,C2649_=_C2652 ,C2649_=_C2653 ,\nC2649_=_C2654 ,C2649_=_C2656 ,C2649_=_C2657 ,C2649_=_C2658 ,C2649_=_C2659 ,C2649_=_C2660 ,\nC2649_=_C2661 ,C2649_=_C2662 ,C2649_=_C2663 ,C2649_=_C2664 ,C2649_=_C2665 ,C2649_=_C2666 ,\nC2649_=_C2667 ,C2651_=_C2652 ,C2651_=_C2653 ,C2651_=_C2654 ,C2651_=_C2656 ,C2651_=_C2657 ,\nC2651_=_C2658 ,C2651_=_C2659 ,C2651_=_C2660 ,C2651_=_C2661 ,C2651_=_C2662 ,C2651_=_C2663 ,\nC2651_=_C2664 ,C2651_=_C2665 ,C2651_=_C2666 ,C2651_=_C2667 ,C2652_=_C2653 ,C2652_=_C2654 ,\nC2652_=_C2656 ,C2652_=_C2657 ,C2652_=_C2658 ,C2652_=_C2659 ,C2652_=_C2660 ,C2652_=_C2661 ,\nC2652_=_C2662 ,C2652_=_C2663 ,C2652_=_C2664 ,C2652_=_C2665 ,C2652_=_C2666 ,C2652_=_C2667 ,\nC2653_=_C2654 ,C2653_=_C2656 ,C2653_=_C2657 ,C2653_=_C2658 ,C2653_=_C2659 ,C2653_=_C2660 ,\nC2653_=_C2661 ,C2653_=_C2662 ,C2653_=_C2663 ,C2653_=_C2664 ,C2653_=_C2665 ,C2653_=_C2666 ,\nC2653_=_C2667 ,C2654_=_C2656 ,C2654_=_C2657 ,C2654_=_C2658 ,C2654_=_C2659 ,C2654_=_C2660 ,\nC2654_=_C2661 ,C2654_=_C2662 ,C2654_=_C2663 ,C2654_=_C2664 ,C2654_=_C2665 ,C2654_=_C2666 ,\nC2654_=_C2667 ,C2654_=_C2850 ,C2654_=_C3154 ,C2656_=_C2657 ,C2656_=_C2658 ,C2656_=_C2659 ,\nC2656_=_C2660 ,C2656_=_C2661 ,C2656_=_C2662 ,C2656_=_C2663 ,C2656_=_C2664 ,C2656_=_C2665 ,\nC2656_=_C2666 ,C2656_=_C2667 ,C2657_=_C2658 ,C2657_=_C2659 ,C2657_=_C2660 ,C2657_=_C2661 ,\nC2657_=_C2662 ,C2657_=_C2663 ,C2657_=_C2664 ,C2657_=_C2665 ,C2657_=_C2666 ,C2657_=_C2667 ,\nC2657_=_C2854 ,C2657_=_C3236 ,C2658_=_C2659 ,C2658_=_C2660 ,C2658_=_C2661 ,C2658_=_C2662 ,\nC2658_=_C2663 ,C2658_=_C2664 ,C2658_=_C2665 ,C2658_=_C2666 ,C2658_=_C2667 ,C2659_=_C2660 ,\nC2659_=_C2661 ,C2659_=_C2662 ,C2659_=_C2663 ,C2659_=_C2664 ,C2659_=_C2665 ,C2659_=_C2666 ,\nC2659_=_C2667 ,C2659_=_C2856 ,C2659_=_C3238 ,C2660_=_C2661 ,C2660_=_C2662 ,C2660_=_C2663 ,\nC2660_=_C2664 ,C2660_=_C2665 ,C2660_=_C2666 ,C2660_=_C2667 ,C2661_=_C2662 ,C2661_=_C2663 ,\nC2661_=_C2664 ,C2661_=_C2665 ,C2661_=_C2666 ,C2661_=_C2667 ,C2662_=_C2663 ,C2662_=_C2664 ,\nC2662_=_C2665 ,C2662_=_C2666 ,C2662_=_C2667 ,C2663_=_C2664 ,C2663_=_C2665 ,C2663_=_C2666 ,\nC2663_=_C2667 ,C2664_=_C2665 ,C2664_=_C2666 ,C2664_=_C2667 ,C2665_=_C2666 ,C2665_=_C2667 ,\nC2666_=_C2667 ,C2708_=_C2848 ,C2708_=_C2849 ,C2708_=_C2850 ,C2708_=_C2852 ,C2708_=_C2853 ,\nC2708_=_C2854 ,C2708_=_C2855 ,C2708_=_C2856 ,C2708_=_C2857 ,C2708_=_C2858 ,C2708_=_C2859 ,\nC2708_=_C2860 ,C2708_=_C2861 ,C2708_=_C2862</w:t>
      </w:r>
    </w:p>
    <w:p>
      <w:pPr>
        <w:pStyle w:val="PreformattedText"/>
        <w:bidi w:val="0"/>
        <w:spacing w:before="0" w:after="0"/>
        <w:jc w:val="left"/>
        <w:rPr/>
      </w:pPr>
      <w:r>
        <w:rPr/>
        <w:t xml:space="preserve"> </w:t>
      </w:r>
      <w:r>
        <w:rPr/>
        <w:t>,C2848_=_C2849 ,C2848_=_C2850 ,C2848_=_C2852 ,\nC2848_=_C2853 ,C2848_=_C2854 ,C2848_=_C2855 ,C2848_=_C2856 ,C2848_=_C2857 ,C2848_=_C2858 ,\nC2848_=_C2859 ,C2848_=_C2860 ,C2848_=_C2861 ,C2848_=_C2862 ,C2849_=_C2850 ,C2849_=_C2852 ,\nC2849_=_C2853 ,C2849_=_C2854 ,C2849_=_C2855 ,C2849_=_C2856 ,C2849_=_C2857 ,C2849_=_C2858 ,\nC2849_=_C2859 ,C2849_=_C2860 ,C2849_=_C2861 ,C2849_=_C2862 ,C2850_=_C2852 ,C2850_=_C2853 ,\nC2850_=_C2854 ,C2850_=_C2855 ,C2850_=_C2856 ,C2850_=_C2857 ,C2850_=_C2858 ,C2850_=_C2859 ,\nC2850_=_C2860 ,C2850_=_C2861 ,C2850_=_C2862 ,C2850_=_C3154 ,C2852_=_C2853 ,C2852_=_C2854 ,\nC2852_=_C2855 ,C2852_=_C2856 ,C2852_=_C2857 ,C2852_=_C2858 ,C2852_=_C2859 ,C2852_=_C2860 ,\nC2852_=_C2861 ,C2852_=_C2862 ,C2853_=_C2854 ,C2853_=_C2855 ,C2853_=_C2856 ,C2853_=_C2857 ,\nC2853_=_C2858 ,C2853_=_C2859 ,C2853_=_C2860 ,C2853_=_C2861 ,C2853_=_C2862 ,C2854_=_C2855 ,\nC2854_=_C2856 ,C2854_=_C2857 ,C2854_=_C2858 ,C2854_=_C2859 ,C2854_=_C2860 ,C2854_=_C2861 ,\nC2854_=_C2862 ,C2854_=_C3236 ,C2855_=_C2856 ,C2855_=_C2857 ,C2855_=_C2858 ,C2855_=_C2859 ,\nC2855_=_C2860 ,C2855_=_C2861 ,C2855_=_C2862 ,C2856_=_C2857 ,C2856_=_C2858 ,C2856_=_C2859 ,\nC2856_=_C2860 ,C2856_=_C2861 ,C2856_=_C2862 ,C2856_=_C3238 ,C2857_=_C2858 ,C2857_=_C2859 ,\nC2857_=_C2860 ,C2857_=_C2861 ,C2857_=_C2862 ,C2858_=_C2859 ,C2858_=_C2860 ,C2858_=_C2861 ,\nC2858_=_C2862 ,C2859_=_C2860 ,C2859_=_C2861 ,C2859_=_C2862 ,C2860_=_C2861 ,C2860_=_C2862 ,\nC2861_=_C2862 ,C2994_=_C3154 ,C2994_=_C3235 ,C2994_=_C3236 ,C2994_=_C3237 ,C2994_=_C3238 ,\nC2994_=_C3239 ,C2994_=_C3240 ,C2994_=_C3241 ,C2994_=_C3242 ,C2994_=_C3243 ,C2994_=_C3244 ,\nC2994_=_C3245 ,C2994_=_C3246 ,C2994_=_C3247 ,C2994_=_C3248 ,C3154_=_C3235 ,C3154_=_C3236 ,\nC3154_=_C3237 ,C3154_=_C3238 ,C3154_=_C3239 ,C3154_=_C3240 ,C3154_=_C3241 ,C3154_=_C3242 ,\nC3154_=_C3243 ,C3154_=_C3244 ,C3154_=_C3245 ,C3154_=_C3246 ,C3154_=_C3247 ,C3154_=_C3248 ,\nC3235_=_C3236 ,C3235_=_C3237 ,C3235_=_C3238 ,C3235_=_C3239 ,C3235_=_C3240 ,C3235_=_C3241 ,\nC3235_=_C3242 ,C3235_=_C3243 ,C3235_=_C3244 ,C3235_=_C3245 ,C3235_=_C3246 ,C3235_=_C3247 ,\nC3235_=_C3248 ,C3236_=_C3237 ,C3236_=_C3238 ,C3236_=_C3239 ,C3236_=_C3240 ,C3236_=_C3241 ,\nC3236_=_C3242 ,C3236_=_C3243 ,C3236_=_C3244 ,C3236_=_C3245 ,C3236_=_C3246 ,C3236_=_C3247 ,\nC3236_=_C3248 ,C3237_=_C3238 ,C3237_=_C3239 ,C3237_=_C3240 ,C3237_=_C3241 ,C3237_=_C3242 ,\nC3237_=_C3243 ,C3237_=_C3244 ,C3237_=_C3245 ,C3237_=_C3246 ,C3237_=_C3247 ,C3237_=_C3248 ,\nC3238_=_C3239 ,C3238_=_C3240 ,C3238_=_C3241 ,C3238_=_C3242 ,C3238_=_C3243 ,C3238_=_C3244 ,\nC3238_=_C3245 ,C3238_=_C3246 ,C3238_=_C3247 ,C3238_=_C3248 ,C3239_=_C3240 ,C3239_=_C3241 ,\nC3239_=_C3242 ,C3239_=_C3243 ,C3239_=_C3244 ,C3239_=_C3245 ,C3239_=_C3246 ,C3239_=_C3247 ,\nC3239_=_C3248 ,C3240_=_C3241 ,C3240_=_C3242 ,C3240_=_C3243 ,C3240_=_C3244 ,C3240_=_C3245 ,\nC3240_=_C3246 ,C3240_=_C3247 ,C3240_=_C3248 ,C3241_=_C3242 ,C3241_=_C3243 ,C3241_=_C3244 ,\nC3241_=_C3245 ,C3241_=_C3246 ,C3241_=_C3247 ,C3241_=_C3248 ,C3242_=_C3243 ,C3242_=_C3244 ,\nC3242_=_C3245 ,C3242_=_C3246 ,C3242_=_C3247 ,C3242_=_C3248 ,C3243_=_C3244 ,C3243_=_C3245 ,\nC3243_=_C3246 ,C3243_=_C3247 ,C3243_=_C3248 ,C3244_=_C3245 ,C3244_=_C3246 ,C3244_=_C3247 ,\nC3244_=_C3248 ,C3245_=_C3246 ,C3245_=_C3247 ,C3245_=_C3248 ,C3246_=_C3247 ,C3246_=_C3248 ,\nC3247_=_C3248 ,"];201[shape=box, label="id:201 level: 6\n102: C73 C94 C203 C254 C268 \nC314 C362 C479 C537 C539 C705 \nC713 C714 C732 C733 C785 C824 \nC845 C855 C856 C870 C871 C901 \nC918 C994 C1238 C1248 C1265 C1423 \nC1435 C1660 C1826 C1871 C1921 C1986 \nC2076 C2077 C2093 C2094 C2147 C2149 \nC2150 C2151 C2152 C2153 C2154 C2155 \nC2156 C2157 C2158 C2159 C2160 C2161 \nC2162 C2163 C2164 C2165 C2166 C2167 \nC2168 C2276 C2277 C2278 C2279 C2280 \nC2281 C2282 C2283 C2284 C2285 C2286 \nC2287 C2288 C2289 C2290 C2323 C2597 \nC3067 C3230 C3245 C3293 C3471 C3527 \nC3528 C3596 C3603 C3655 C3719 C3720 \nC3743 C3770 C3868 C3870 C3881 C3882 \nC3934 C4001 C4002 C4052 C4070 C4082 \nC4099 \n1402: C73_=_C94( C73 C94 ) C73_=_C203( C73 C203 ) C73_=_C254( C73 C254 ) C73_=_C268( C73 C268 ) C73_=_C314( C73 C314 ) \nC73_=_C362( C73 C362 ) C73_=_C733( C73 C733 ) C73_=_C845( C73 C845 ) C73_=_C871( C73 C871 ) C73_=_C1435( C73 C1435 ) C73_=_C2094( C73 C2094 ) \nC73_=_C2167( C73 C2167 ) C73_=_C2289( C73 C2289 ) C73_=_C3245( C73 C3245 ) C73_=_C3471( C73 C3471 ) C73_=_C3528( C73 C3528 ) C73_=_C3603( C73 C3603 ) \nC73_=_C3720( C73 C3720 ) C73_=_C3770( C73 C3770 ) C73_=_C3870( C73 C3870 ) C73_=_C3882( C73 C3882 ) C73_=_C4002( C73 C4002 ) C73_=_C4070( C73 C4070 ) \nC73_=_C4082( C73 C4082 ) C73_=_C4099( C73 C4099 ) C94_=_C203( C94 C203 ) C94_=_C254( C94 C254 ) C94_=_C268( C94 C268 ) C94_=_C314( C94 C314 ) \nC94_=_C362( C94 C362 ) C94_=_C733( C94 C733 ) C94_=_C845( C94 C845 ) C94_=_C871( C94 C871 ) C94_=_C1435( C94 C1435 ) C94_=_C2094( C94 C2094 ) \nC94_=_C2167( C94 C2167 ) C94_=_C2289( C94 C2289 ) C94_=_C3245( C94 C3245 ) C94_=_C3471( C94 C3471 ) C94_=_C3528( C94 C3528 ) C94_=_C3603( C94 C3603 ) \nC94_=_C3720( C94 C3720 ) C94_=_C3770( C94 C3770 ) C94_=_C3870( C94 C3870 ) C94_=_C3882( C94 C3882 ) C94_=_C4002( C94 C4002 ) C94_=_C4070( C94 C4070 ) \nC94_=_C4082( C94 C4082 ) C94_=_C4099( C94 C4099 ) C203_=_C254( C203 C254 ) C203_=_C268( C203 C268 ) C203_=_C314( C203 C314 ) C203_=_C362( C203 C362 ) \nC203_=_C733( C203 C733 ) C203_=_C845( C203 C845 ) C203_=_C871( C203 C871 ) C203_=_C1435( C203 C1435 ) C203_=_C2094( C203 C2094 ) C203_=_C2167( C203 C2167 ) \nC203_=_C2289( C203 C2289 ) C203_=_C3245( C203 C3245 ) C203_=_C3471( C203 C3471 ) C203_=_C3528( C203 C3528 ) C203_=_C3603( C203 C3603 ) C203_=_C3720( C203 C3720 ) \nC203_=_C3770( C203 C3770 ) C203_=_C3870( C203 C3870 ) C203_=_C3882( C203 C3882 ) C203_=_C4002( C203 C4002 ) C203_=_C4070( C203 C4070 ) C203_=_C4082( C203 C4082 ) \nC203_=_C4099( C203 C4099 ) C254_=_C268( C254 C268 ) C254_=_C314( C254 C314 ) C254_=_C362( C254 C362 ) C254_=_C733( C254 C733 ) C254_=_C845( C254 C845 ) \nC254_=_C871( C254 C871 ) C254_=_C1435( C254 C1435 ) C254_=_C2094( C254 C2094 ) C254_=_C2167( C254 C2167 ) C254_=_C2289( C254 C2289 ) C254_=_C3245( C254 C3245 ) \nC254_=_C3471( C254 C3471 ) C254_=_C3528( C254 C3528 ) C254_=_C3603( C254 C3603 ) C254_=_C3720( C254 C3720 ) C254_=_C3770( C254 C3770 ) C254_=_C3870( C254 C3870 ) \nC254_=_C3882( C254 C3882 ) C254_=_C4002( C254 C4002 ) C254_=_C4070( C254 C4070 ) C254_=_C4082( C254 C4082 ) C254_=_C4099( C254 C4099 ) C268_=_C314( C268 C314 ) \nC268_=_C362( C268 C362 ) C268_=_C733( C268 C733 ) C268_=_C845( C268 C845 ) C268_=_C871( C268 C871 ) C268_=_C1435( C268 C1435 ) C268_=_C2094( C268 C2094 ) \nC268_=_C2167( C268 C2167 ) C268_=_C2289( C268 C2289 ) C268_=_C3245( C268 C3245 ) C268_=_C3471( C268 C3471 ) C268_=_C3528( C268 C3528 ) C268_=_C3603( C268 C3603 ) \nC268_=_C3720( C268 C3720 ) C268_=_C3770( C268 C3770 ) C268_=_C3870( C268 C3870 ) C268_=_C3882( C268 C3882 ) C268_=_C4002( C268 C4002 ) C268_=_C4070( C268 C4070 ) \nC268_=_C4082( C268 C4082 ) C268_=_C4099( C268 C4099 ) C314_=_C362( C314 C362 ) C314_=_C733( C314 C733 ) C314_=_C845( C314 C845 ) C314_=_C871( C314 C871 ) \nC314_=_C1435( C314 C1435 ) C314_=_C2094( C314 C2094 ) C314_=_C2167( C314 C2167 ) C314_=_C2289( C314 C2289 ) C314_=_C3245( C314 C3245 ) C314_=_C3471( C314 C3471 ) \nC314_=_C3528( C314 C3528 ) C314_=_C3603( C314 C3603 ) C314_=_C3720( C314 C3720 ) C314_=_C3770( C314 C3770 ) C314_=_C3870( C314 C3870 ) C314_=_C3882( C314 C3882 ) \nC314_=_C4002( C314 C4002 ) C314_=_C4070( C314 C4070 ) C314_=_C4082( C314 C4082 ) C314_=_C4099( C314 C4099 ) C362_=_C733( C362 C733 ) C362_=_C845( C362 C845 ) \nC362_=_C871( C362 C871 ) C362_=_C1435( C362 C1435 ) C362_=_C2094( C362 C2094 ) C362_=_C2167( C362 C2167 ) C362_=_C2289( C362 C2289 ) C362_=_C3245( C362 C3245 ) \nC362_=_C3471( C362 C3471 ) C362_=_C3528( C362 C3528 ) C362_=_C3603( C362 C3603 ) C362_=_C3720( C362 C3720 ) C362_=_C3770( C362 C3770 ) C362_=_C3870( C362 C3870 ) \nC362_=_C3882( C362 C3882 ) C362_=_C4002( C362 C4002 ) C362_=_C4070( C362 C4070 ) C362_=_C4082( C362 C4082 ) C362_=_C4099( C362 C4099 ) C479_=_C539( C479 C539 ) \nC479_=_C714( C479 C714 ) C479_=_C856( C479 C856 ) C479_=_C901( C479 C901 ) C479_=_C918( C479 C918 ) C479_=_C994( C479 C994 ) C479_=_C1248( C479 C1248 ) \nC479_=_C1265( C479 C1265 ) C479_=_C1423( C479 C1423 ) C479_=_C1921( C479 C1921 ) C479_=_C2077( C479 C2077 ) C479_=_C2276( C479 C2276 ) C479_=_C2277( C479 C2277 ) \nC479_=_C2278( C479 C2278 ) C479_=_C2279( C479 C2279 ) C479_=_C2280( C479 C2280 ) C479_=_C2281( C479 C2281 ) C479_=_C2282( C479 C2282 ) C479_=_C2283( C479 C2283 ) \nC479_=_C2284( C479 C2284 ) C479_=_C2285( C479 C2285 ) C479_=_C2286( C479 C2286 ) C479_=_C2287( C479 C2287 ) C479_=_C2288( C479 C2288 ) C479_=_C2289( C479 C2289 ) \nC479_=_C2290( C479 C2290 ) C537_=_C539( C537 C539 ) C537_=_C713( C537 C713 ) C537_=_C855( C537 C855 ) C537_=_C1660( C537 C1660 ) C537_=_C1871( C537 C1871 ) \nC537_=_C2076( C537 C2076 ) C537_=_C2147( C537 C2147 ) C537_=_C2149( C537 C2149 ) C537_=_C2150( C537 C2150 ) C537_=_C2151( C537 C2151 ) C537_=_C2152( C537 C2152 ) \nC537_=_C2153( C537 C2153 ) C537_=_C2154( C537 C2154 ) C537_=_C2155( C537 C2155 ) C537_=_C2156( C537 C2156 ) C537_=_C2157( C537 C2157 ) C537_=_C2158( C537 C2158 ) \nC537_=_C2159( C537 C2159 ) C537_=_C2160( C537 C2160 ) C537_=_C2161( C537 C2161 ) C537_=_C2162( C537 C2162 ) C537_=_C2163( C537 C2163 ) C537_=_C2164( C537 C2164 ) \nC537_=_C2165( C537 C2165 ) C537_=_C2166( C537 C2166 ) C537_=_C2167( C537 C2167 ) C537_=_C2168( C537 C2168 ) C539_=_C714( C539 C714 ) C539_=_C856( C539 C856 ) \nC539_=_C901( C539 C901 ) C539_=_C918( C539 C918 ) C539_=_C994( C539 C994 ) C539_=_C1248( C539 C1248 ) C539_=_C1265( C539 C1265 ) C539_=_C1423( C539 C1423 ) \nC539_=_C1921( C539 C1921 ) C539_=_C2077( C539 C2077 ) C539_=_C2276( C539 C2276 ) C539_=_C2277( C539 C2277 ) C539_=_C2278( C539 C2278 ) C539_=_C2279( C539 C2279 ) \nC539_=_C2280( C539 C2280 ) C539_=_C2281( C539 C2281 ) C539_=_C2282( C539 C2282 ) C539_=_C2283( C539 C2283 ) C539_=_C2284(</w:t>
      </w:r>
    </w:p>
    <w:p>
      <w:pPr>
        <w:pStyle w:val="PreformattedText"/>
        <w:bidi w:val="0"/>
        <w:spacing w:before="0" w:after="0"/>
        <w:jc w:val="left"/>
        <w:rPr/>
      </w:pPr>
      <w:r>
        <w:rPr/>
        <w:t xml:space="preserve"> </w:t>
      </w:r>
      <w:r>
        <w:rPr/>
        <w:t>C539 C2284 ) C539_=_C2285( C539 C2285 ) \nC539_=_C2286( C539 C2286 ) C539_=_C2287( C539 C2287 ) C539_=_C2288( C539 C2288 ) C539_=_C2289( C539 C2289 ) C539_=_C2290( C539 C2290 ) C705_=_C732( C705 C732 ) \nC705_=_C785( C705 C785 ) C705_=_C824( C705 C824 ) C705_=_C870( C705 C870 ) C705_=_C1238( C705 C1238 ) C705_=_C1826( C705 C1826 ) C705_=_C1986( C705 C1986 ) \nC705_=_C2093( C705 C2093 ) C705_=_C2166( C705 C2166 ) C705_=_C2288( C705 C2288 ) C705_=_C2323( C705 C2323 ) C705_=_C2597( C705 C2597 ) C705_=_C3067( C705 C3067 ) \nC705_=_C3230( C705 C3230 ) C705_=_C3293( C705 C3293 ) C705_=_C3527( C705 C3527 ) C705_=_C3596( C705 C3596 ) C705_=_C3655( C705 C3655 ) C705_=_C3719( C705 C3719 ) \nC705_=_C3743( C705 C3743 ) C705_=_C3868( C705 C3868 ) C705_=_C3881( C705 C3881 ) C705_=_C3934( C705 C3934 ) C705_=_C4001( C705 C4001 ) C705_=_C4052( C705 C4052 ) \nC713_=_C714( C713 C714 ) C713_=_C732( C713 C732 ) C713_=_C733( C713 C733 ) C713_=_C855( C713 C855 ) C713_=_C1660( C713 C1660 ) C713_=_C1871( C713 C1871 ) \nC713_=_C2076( C713 C2076 ) C713_=_C2147( C713 C2147 ) C713_=_C2149( C713 C2149 ) C713_=_C2150( C713 C2150 ) C713_=_C2151( C713 C2151 ) C713_=_C2152( C713 C2152 ) \nC713_=_C2153( C713 C2153 ) C713_=_C2154( C713 C2154 ) C713_=_C2155( C713 C2155 ) C713_=_C2156( C713 C2156 ) C713_=_C2157( C713 C2157 ) C713_=_C2158( C713 C2158 ) \nC713_=_C2159( C713 C2159 ) C713_=_C2160( C713 C2160 ) C713_=_C2161( C713 C2161 ) C713_=_C2162( C713 C2162 ) C713_=_C2163( C713 C2163 ) C713_=_C2164( C713 C2164 ) \nC713_=_C2165( C713 C2165 ) C713_=_C2166( C713 C2166 ) C713_=_C2167( C713 C2167 ) C713_=_C2168( C713 C2168 ) C714_=_C732( C714 C732 ) C714_=_C733( C714 C733 ) \nC714_=_C856( C714 C856 ) C714_=_C901( C714 C901 ) C714_=_C918( C714 C918 ) C714_=_C994( C714 C994 ) C714_=_C1248( C714 C1248 ) C714_=_C1265( C714 C1265 ) \nC714_=_C1423( C714 C1423 ) C714_=_C1921( C714 C1921 ) C714_=_C2077( C714 C2077 ) C714_=_C2276( C714 C2276 ) C714_=_C2277( C714 C2277 ) C714_=_C2278( C714 C2278 ) \nC714_=_C2279( C714 C2279 ) C714_=_C2280( C714 C2280 ) C714_=_C2281( C714 C2281 ) C714_=_C2282( C714 C2282 ) C714_=_C2283( C714 C2283 ) C714_=_C2284( C714 C2284 ) \nC714_=_C2285( C714 C2285 ) C714_=_C2286( C714 C2286 ) C714_=_C2287( C714 C2287 ) C714_=_C2288( C714 C2288 ) C714_=_C2289( C714 C2289 ) C714_=_C2290( C714 C2290 ) \nC732_=_C733( C732 C733 ) C732_=_C785( C732 C785 ) C732_=_C824( C732 C824 ) C732_=_C870( C732 C870 ) C732_=_C1238( C732 C1238 ) C732_=_C1826( C732 C1826 ) \nC732_=_C1986( C732 C1986 ) C732_=_C2093( C732 C2093 ) C732_=_C2166( C732 C2166 ) C732_=_C2288( C732 C2288 ) C732_=_C2323( C732 C2323 ) C732_=_C2597( C732 C2597 ) \nC732_=_C3067( C732 C3067 ) C732_=_C3230( C732 C3230 ) C732_=_C3293( C732 C3293 ) C732_=_C3527( C732 C3527 ) C732_=_C3596( C732 C3596 ) C732_=_C3655( C732 C3655 ) \nC732_=_C3719( C732 C3719 ) C732_=_C3743( C732 C3743 ) C732_=_C3868( C732 C3868 ) C732_=_C3881( C732 C3881 ) C732_=_C3934( C732 C3934 ) C732_=_C4001( C732 C4001 ) \nC732_=_C4052( C732 C4052 ) C733_=_C845( C733 C845 ) C733_=_C871( C733 C871 ) C733_=_C1435( C733 C1435 ) C733_=_C2094( C733 C2094 ) C733_=_C2167( C733 C2167 ) \nC733_=_C2289( C733 C2289 ) C733_=_C3245( C733 C3245 ) C733_=_C3471( C733 C3471 ) C733_=_C3528( C733 C3528 ) C733_=_C3603( C733 C3603 ) C733_=_C3720( C733 C3720 ) \nC733_=_C3770( C733 C3770 ) C733_=_C3870( C733 C3870 ) C733_=_C3882( C733 C3882 ) C733_=_C4002( C733 C4002 ) C733_=_C4070( C733 C4070 ) C733_=_C4082( C733 C4082 ) \nC733_=_C4099( C733 C4099 ) C785_=_C824( C785 C824 ) C785_=_C870( C785 C870 ) C785_=_C1238( C785 C1238 ) C785_=_C1826( C785 C1826 ) C785_=_C1986( C785 C1986 ) \nC785_=_C2093( C785 C2093 ) C785_=_C2166( C785 C2166 ) C785_=_C2288( C785 C2288 ) C785_=_C2323( C785 C2323 ) C785_=_C2597( C785 C2597 ) C785_=_C3067( C785 C3067 ) \nC785_=_C3230( C785 C3230 ) C785_=_C3293( C785 C3293 ) C785_=_C3527( C785 C3527 ) C785_=_C3596( C785 C3596 ) C785_=_C3655( C785 C3655 ) C785_=_C3719( C785 C3719 ) \nC785_=_C3743( C785 C3743 ) C785_=_C3868( C785 C3868 ) C785_=_C3881( C785 C3881 ) C785_=_C3934( C785 C3934 ) C785_=_C4001( C785 C4001 ) C785_=_C4052( C785 C4052 ) \nC824_=_C870( C824 C870 ) C824_=_C1238( C824 C1238 ) C824_=_C1826( C824 C1826 ) C824_=_C1986( C824 C1986 ) C824_=_C2093( C824 C2093 ) C824_=_C2166( C824 C2166 ) \nC824_=_C2288( C824 C2288 ) C824_=_C2323( C824 C2323 ) C824_=_C2597( C824 C2597 ) C824_=_C3067( C824 C3067 ) C824_=_C3230( C824 C3230 ) C824_=_C3293( C824 C3293 ) \nC824_=_C3527( C824 C3527 ) C824_=_C3596( C824 C3596 ) C824_=_C3655( C824 C3655 ) C824_=_C3719( C824 C3719 ) C824_=_C3743( C824 C3743 ) C824_=_C3868( C824 C3868 ) \nC824_=_C3881( C824 C3881 ) C824_=_C3934( C824 C3934 ) C824_=_C4001( C824 C4001 ) C824_=_C4052( C824 C4052 ) C845_=_C871( C845 C871 ) C845_=_C1435( C845 C1435 ) \nC845_=_C2094( C845 C2094 ) C845_=_C2167( C845 C2167 ) C845_=_C2289( C845 C2289 ) C845_=_C3245( C845 C3245 ) C845_=_C3471( C845 C3471 ) C845_=_C3528( C845 C3528 ) \nC845_=_C3603( C845 C3603 ) C845_=_C3720( C845 C3720 ) C845_=_C3770( C845 C3770 ) C845_=_C3870( C845 C3870 ) C845_=_C3882( C845 C3882 ) C845_=_C4002( C845 C4002 ) \nC845_=_C4070( C845 C4070 ) C845_=_C4082( C845 C4082 ) C845_=_C4099( C845 C4099 ) C855_=_C856( C855 C856 ) C855_=_C870( C855 C870 ) C855_=_C871( C855 C871 ) \nC855_=_C1660( C855 C1660 ) C855_=_C1871( C855 C1871 ) C855_=_C2076( C855 C2076 ) C855_=_C2147( C855 C2147 ) C855_=_C2149( C855 C2149 ) C855_=_C2150( C855 C2150 ) \nC855_=_C2151( C855 C2151 ) C855_=_C2152( C855 C2152 ) C855_=_C2153( C855 C2153 ) C855_=_C2154( C855 C2154 ) C855_=_C2155( C855 C2155 ) C855_=_C2156( C855 C2156 ) \nC855_=_C2157( C855 C2157 ) C855_=_C2158( C855 C2158 ) C855_=_C2159( C855 C2159 ) C855_=_C2160( C855 C2160 ) C855_=_C2161( C855 C2161 ) C855_=_C2162( C855 C2162 ) \nC855_=_C2163( C855 C2163 ) C855_=_C2164( C855 C2164 ) C855_=_C2165( C855 C2165 ) C855_=_C2166( C855 C2166 ) C855_=_C2167( C855 C2167 ) C855_=_C2168( C855 C2168 ) \nC856_=_C870( C856 C870 ) C856_=_C871( C856 C871 ) C856_=_C901( C856 C901 ) C856_=_C918( C856 C918 ) C856_=_C994( C856 C994 ) C856_=_C1248( C856 C1248 ) \nC856_=_C1265( C856 C1265 ) C856_=_C1423( C856 C1423 ) C856_=_C1921( C856 C1921 ) C856_=_C2077( C856 C2077 ) C856_=_C2276( C856 C2276 ) C856_=_C2277( C856 C2277 ) \nC856_=_C2278( C856 C2278 ) C856_=_C2279( C856 C2279 ) C856_=_C2280( C856 C2280 ) C856_=_C2281( C856 C2281 ) C856_=_C2282( C856 C2282 ) C856_=_C2283( C856 C2283 ) \nC856_=_C2284( C856 C2284 ) C856_=_C2285( C856 C2285 ) C856_=_C2286( C856 C2286 ) C856_=_C2287( C856 C2287 ) C856_=_C2288( C856 C2288 ) C856_=_C2289( C856 C2289 ) \nC856_=_C2290( C856 C2290 ) C870_=_C871( C870 C871 ) C870_=_C1238( C870 C1238 ) C870_=_C1826( C870 C1826 ) C870_=_C1986( C870 C1986 ) C870_=_C2093( C870 C2093 ) \nC870_=_C2166( C870 C2166 ) C870_=_C2288( C870 C2288 ) C870_=_C2323( C870 C2323 ) C870_=_C2597( C870 C2597 ) C870_=_C3067( C870 C3067 ) C870_=_C3230( C870 C3230 ) \nC870_=_C3293( C870 C3293 ) C870_=_C3527( C870 C3527 ) C870_=_C3596( C870 C3596 ) C870_=_C3655( C870 C3655 ) C870_=_C3719( C870 C3719 ) C870_=_C3743( C870 C3743 ) \nC870_=_C3868( C870 C3868 ) C870_=_C3881( C870 C3881 ) C870_=_C3934( C870 C3934 ) C870_=_C4001( C870 C4001 ) C870_=_C4052( C870 C4052 ) C871_=_C1435( C871 C1435 ) \nC871_=_C2094( C871 C2094 ) C871_=_C2167( C871 C2167 ) C871_=_C2289( C871 C2289 ) C871_=_C3245( C871 C3245 ) C871_=_C3471( C871 C3471 ) C871_=_C3528( C871 C3528 ) \nC871_=_C3603( C871 C3603 ) C871_=_C3720( C871 C3720 ) C871_=_C3770( C871 C3770 ) C871_=_C3870( C871 C3870 ) C871_=_C3882( C871 C3882 ) C871_=_C4002( C871 C4002 ) \nC871_=_C4070( C871 C4070 ) C871_=_C4082( C871 C4082 ) C871_=_C4099( C871 C4099 ) C901_=_C918( C901 C918 ) C901_=_C994( C901 C994 ) C901_=_C1248( C901 C1248 ) \nC901_=_C1265( C901 C1265 ) C901_=_C1423( C901 C1423 ) C901_=_C1921( C901 C1921 ) C901_=_C2077( C901 C2077 ) C901_=_C2276( C901 C2276 ) C901_=_C2277( C901 C2277 ) \nC901_=_C2278( C901 C2278 ) C901_=_C2279( C901 C2279 ) C901_=_C2280( C901 C2280 ) C901_=_C2281( C901 C2281 ) C901_=_C2282( C901 C2282 ) C901_=_C2283( C901 C2283 ) \nC901_=_C2284( C901 C2284 ) C901_=_C2285( C901 C2285 ) C901_=_C2286( C901 C2286 ) C901_=_C2287( C901 C2287 ) C901_=_C2288( C901 C2288 ) C901_=_C2289( C901 C2289 ) \nC901_=_C2290( C901 C2290 ) C918_=_C994( C918 C994 ) C918_=_C1248( C918 C1248 ) C918_=_C1265( C918 C1265 ) C918_=_C1423( C918 C1423 ) C918_=_C1921( C918 C1921 ) \nC918_=_C2077( C918 C2077 ) C918_=_C2276( C918 C2276 ) C918_=_C2277( C918 C2277 ) C918_=_C2278( C918 C2278 ) C918_=_C2279( C918 C2279 ) C918_=_C2280( C918 C2280 ) \nC918_=_C2281( C918 C2281 ) C918_=_C2282( C918 C2282 ) C918_=_C2283( C918 C2283 ) C918_=_C2284( C918 C2284 ) C918_=_C2285( C918 C2285 ) C918_=_C2286( C918 C2286 ) \nC918_=_C2287( C918 C2287 ) C918_=_C2288( C918 C2288 ) C918_=_C2289( C918 C2289 ) C918_=_C2290( C918 C2290 ) C994_=_C1248( C994 C1248 ) C994_=_C1265( C994 C1265 ) \nC994_=_C1423( C994 C1423 ) C994_=_C1921( C994 C1921 ) C994_=_C2077( C994 C2077 ) C994_=_C2276( C994 C2276 ) C994_=_C2277( C994 C2277 ) C994_=_C2278( C994 C2278 ) \nC994_=_C2279( C994 C2279 ) C994_=_C2280( C994 C2280 ) C994_=_C2281( C994 C2281 ) C994_=_C2282( C994 C2282 ) C994_=_C2283( C994 C2283 ) C994_=_C2284( C994 C2284 ) \nC994_=_C2285( C994 C2285 ) C994_=_C2286( C994 C2286 ) C994_=_C2287( C994 C2287 ) C994_=_C2288( C994 C2288 ) C994_=_C2289( C994 C2289 ) C994_=_C2290( C994 C2290 ) \nC1238_=_C1826( C1238 C1826 ) C1238_=_C1986( C1238 C1986 ) C1238_=_C2093( C1238 C2093 ) C1238_=_C2166( C1238 C2166 ) C1238_=_C2288( C1238 C2288 ) C1238_=_C2323( C1238 C2323 ) \nC1238_=_C2597( C1238 C2597 ) C1238_=_C3067( C1238 C3067 ) C1238_=_C3230( C1238 C3230 ) C1238_=_C3293( C1238 C3293 ) C1238_=_C3527( C1238 C3527 ) C1238_=_C3596( C1238 C3596 ) \nC1238_=_C3655( C1238 C3655 ) C1238_=_C3719( C1238 C3719 ) C1238_=_C3743( C1238 C3743 ) C1238_=_C3868( C1238 C3868 ) C1238_=_C3881( C1238 C3881 ) C1238_=_C3934( C1238 C3934 ) \nC1238_=_C4001( C1238 C4001 ) C1238_=_C4052( C1238 C4052</w:t>
      </w:r>
    </w:p>
    <w:p>
      <w:pPr>
        <w:pStyle w:val="PreformattedText"/>
        <w:bidi w:val="0"/>
        <w:spacing w:before="0" w:after="0"/>
        <w:jc w:val="left"/>
        <w:rPr/>
      </w:pPr>
      <w:r>
        <w:rPr/>
        <w:t xml:space="preserve"> </w:t>
      </w:r>
      <w:r>
        <w:rPr/>
        <w:t>) C1248_=_C1265( C1248 C1265 ) C1248_=_C1423( C1248 C1423 ) C1248_=_C1921( C1248 C1921 ) C1248_=_C2077( C1248 C2077 ) \nC1248_=_C2276( C1248 C2276 ) C1248_=_C2277( C1248 C2277 ) C1248_=_C2278( C1248 C2278 ) C1248_=_C2279( C1248 C2279 ) C1248_=_C2280( C1248 C2280 ) C1248_=_C2281( C1248 C2281 ) \nC1248_=_C2282( C1248 C2282 ) C1248_=_C2283( C1248 C2283 ) C1248_=_C2284( C1248 C2284 ) C1248_=_C2285( C1248 C2285 ) C1248_=_C2286( C1248 C2286 ) C1248_=_C2287( C1248 C2287 ) \nC1248_=_C2288( C1248 C2288 ) C1248_=_C2289( C1248 C2289 ) C1248_=_C2290( C1248 C2290 ) C1265_=_C1423( C1265 C1423 ) C1265_=_C1921( C1265 C1921 ) C1265_=_C2077( C1265 C2077 ) \nC1265_=_C2276( C1265 C2276 ) C1265_=_C2277( C1265 C2277 ) C1265_=_C2278( C1265 C2278 ) C1265_=_C2279( C1265 C2279 ) C1265_=_C2280( C1265 C2280 ) C1265_=_C2281( C1265 C2281 ) \nC1265_=_C2282( C1265 C2282 ) C1265_=_C2283( C1265 C2283 ) C1265_=_C2284( C1265 C2284 ) C1265_=_C2285( C1265 C2285 ) C1265_=_C2286( C1265 C2286 ) C1265_=_C2287( C1265 C2287 ) \nC1265_=_C2288( C1265 C2288 ) C1265_=_C2289( C1265 C2289 ) C1265_=_C2290( C1265 C2290 ) C1423_=_C1435( C1423 C1435 ) C1423_=_C1921( C1423 C1921 ) C1423_=_C2077( C1423 C2077 ) \nC1423_=_C2276( C1423 C2276 ) C1423_=_C2277( C1423 C2277 ) C1423_=_C2278( C1423 C2278 ) C1423_=_C2279( C1423 C2279 ) C1423_=_C2280( C1423 C2280 ) C1423_=_C2281( C1423 C2281 ) \nC1423_=_C2282( C1423 C2282 ) C1423_=_C2283( C1423 C2283 ) C1423_=_C2284( C1423 C2284 ) C1423_=_C2285( C1423 C2285 ) C1423_=_C2286( C1423 C2286 ) C1423_=_C2287( C1423 C2287 ) \nC1423_=_C2288( C1423 C2288 ) C1423_=_C2289( C1423 C2289 ) C1423_=_C2290( C1423 C2290 ) C1435_=_C2094( C1435 C2094 ) C1435_=_C2167( C1435 C2167 ) C1435_=_C2289( C1435 C2289 ) \nC1435_=_C3245( C1435 C3245 ) C1435_=_C3471( C1435 C3471 ) C1435_=_C3528( C1435 C3528 ) C1435_=_C3603( C1435 C3603 ) C1435_=_C3720( C1435 C3720 ) C1435_=_C3770( C1435 C3770 ) \nC1435_=_C3870( C1435 C3870 ) C1435_=_C3882( C1435 C3882 ) C1435_=_C4002( C1435 C4002 ) C1435_=_C4070( C1435 C4070 ) C1435_=_C4082( C1435 C4082 ) C1435_=_C4099( C1435 C4099 ) \nC1660_=_C1871( C1660 C1871 ) C1660_=_C2076( C1660 C2076 ) C1660_=_C2147( C1660 C2147 ) C1660_=_C2149( C1660 C2149 ) C1660_=_C2150( C1660 C2150 ) C1660_=_C2151( C1660 C2151 ) \nC1660_=_C2152( C1660 C2152 ) C1660_=_C2153( C1660 C2153 ) C1660_=_C2154( C1660 C2154 ) C1660_=_C2155( C1660 C2155 ) C1660_=_C2156( C1660 C2156 ) C1660_=_C2157( C1660 C2157 ) \nC1660_=_C2158( C1660 C2158 ) C1660_=_C2159( C1660 C2159 ) C1660_=_C2160( C1660 C2160 ) C1660_=_C2161( C1660 C2161 ) C1660_=_C2162( C1660 C2162 ) C1660_=_C2163( C1660 C2163 ) \nC1660_=_C2164( C1660 C2164 ) C1660_=_C2165( C1660 C2165 ) C1660_=_C2166( C1660 C2166 ) C1660_=_C2167( C1660 C2167 ) C1660_=_C2168( C1660 C2168 ) C1826_=_C1986( C1826 C1986 ) \nC1826_=_C2093( C1826 C2093 ) C1826_=_C2166( C1826 C2166 ) C1826_=_C2288( C1826 C2288 ) C1826_=_C2323( C1826 C2323 ) C1826_=_C2597( C1826 C2597 ) C1826_=_C3067( C1826 C3067 ) \nC1826_=_C3230( C1826 C3230 ) C1826_=_C3293( C1826 C3293 ) C1826_=_C3527( C1826 C3527 ) C1826_=_C3596( C1826 C3596 ) C1826_=_C3655( C1826 C3655 ) C1826_=_C3719( C1826 C3719 ) \nC1826_=_C3743( C1826 C3743 ) C1826_=_C3868( C1826 C3868 ) C1826_=_C3881( C1826 C3881 ) C1826_=_C3934( C1826 C3934 ) C1826_=_C4001( C1826 C4001 ) C1826_=_C4052( C1826 C4052 ) \nC1871_=_C2076( C1871 C2076 ) C1871_=_C2147( C1871 C2147 ) C1871_=_C2149( C1871 C2149 ) C1871_=_C2150( C1871 C2150 ) C1871_=_C2151( C1871 C2151 ) C1871_=_C2152( C1871 C2152 ) \nC1871_=_C2153( C1871 C2153 ) C1871_=_C2154( C1871 C2154 ) C1871_=_C2155( C1871 C2155 ) C1871_=_C2156( C1871 C2156 ) C1871_=_C2157( C1871 C2157 ) C1871_=_C2158( C1871 C2158 ) \nC1871_=_C2159( C1871 C2159 ) C1871_=_C2160( C1871 C2160 ) C1871_=_C2161( C1871 C2161 ) C1871_=_C2162( C1871 C2162 ) C1871_=_C2163( C1871 C2163 ) C1871_=_C2164( C1871 C2164 ) \nC1871_=_C2165( C1871 C2165 ) C1871_=_C2166( C1871 C2166 ) C1871_=_C2167( C1871 C2167 ) C1871_=_C2168( C1871 C2168 ) C1921_=_C2077( C1921 C2077 ) C1921_=_C2276( C1921 C2276 ) \nC1921_=_C2277( C1921 C2277 ) C1921_=_C2278( C1921 C2278 ) C1921_=_C2279( C1921 C2279 ) C1921_=_C2280( C1921 C2280 ) C1921_=_C2281( C1921 C2281 ) C1921_=_C2282( C1921 C2282 ) \nC1921_=_C2283( C1921 C2283 ) C1921_=_C2284( C1921 C2284 ) C1921_=_C2285( C1921 C2285 ) C1921_=_C2286( C1921 C2286 ) C1921_=_C2287( C1921 C2287 ) C1921_=_C2288( C1921 C2288 ) \nC1921_=_C2289( C1921 C2289 ) C1921_=_C2290( C1921 C2290 ) C1986_=_C2093( C1986 C2093 ) C1986_=_C2166( C1986 C2166 ) C1986_=_C2288( C1986 C2288 ) C1986_=_C2323( C1986 C2323 ) \nC1986_=_C2597( C1986 C2597 ) C1986_=_C3067( C1986 C3067 ) C1986_=_C3230( C1986 C3230 ) C1986_=_C3293( C1986 C3293 ) C1986_=_C3527( C1986 C3527 ) C1986_=_C3596( C1986 C3596 ) \nC1986_=_C3655( C1986 C3655 ) C1986_=_C3719( C1986 C3719 ) C1986_=_C3743( C1986 C3743 ) C1986_=_C3868( C1986 C3868 ) C1986_=_C3881( C1986 C3881 ) C1986_=_C3934( C1986 C3934 ) \nC1986_=_C4001( C1986 C4001 ) C1986_=_C4052( C1986 C4052 ) C2076_=_C2077( C2076 C2077 ) C2076_=_C2093( C2076 C2093 ) C2076_=_C2094( C2076 C2094 ) C2076_=_C2147( C2076 C2147 ) \nC2076_=_C2149( C2076 C2149 ) C2076_=_C2150( C2076 C2150 ) C2076_=_C2151( C2076 C2151 ) C2076_=_C2152( C2076 C2152 ) C2076_=_C2153( C2076 C2153 ) C2076_=_C2154( C2076 C2154 ) \nC2076_=_C2155( C2076 C2155 ) C2076_=_C2156( C2076 C2156 ) C2076_=_C2157( C2076 C2157 ) C2076_=_C2158( C2076 C2158 ) C2076_=_C2159( C2076 C2159 ) C2076_=_C2160( C2076 C2160 ) \nC2076_=_C2161( C2076 C2161 ) C2076_=_C2162( C2076 C2162 ) C2076_=_C2163( C2076 C2163 ) C2076_=_C2164( C2076 C2164 ) C2076_=_C2165( C2076 C2165 ) C2076_=_C2166( C2076 C2166 ) \nC2076_=_C2167( C2076 C2167 ) C2076_=_C2168( C2076 C2168 ) C2077_=_C2093( C2077 C2093 ) C2077_=_C2094( C2077 C2094 ) C2077_=_C2276( C2077 C2276 ) C2077_=_C2277( C2077 C2277 ) \nC2077_=_C2278( C2077 C2278 ) C2077_=_C2279( C2077 C2279 ) C2077_=_C2280( C2077 C2280 ) C2077_=_C2281( C2077 C2281 ) C2077_=_C2282( C2077 C2282 ) C2077_=_C2283( C2077 C2283 ) \nC2077_=_C2284( C2077 C2284 ) C2077_=_C2285( C2077 C2285 ) C2077_=_C2286( C2077 C2286 ) C2077_=_C2287( C2077 C2287 ) C2077_=_C2288( C2077 C2288 ) C2077_=_C2289( C2077 C2289 ) \nC2077_=_C2290( C2077 C2290 ) C2093_=_C2094( C2093 C2094 ) C2093_=_C2166( C2093 C2166 ) C2093_=_C2288( C2093 C2288 ) C2093_=_C2323( C2093 C2323 ) C2093_=_C2597( C2093 C2597 ) \nC2093_=_C3067( C2093 C3067 ) C2093_=_C3230( C2093 C3230 ) C2093_=_C3293( C2093 C3293 ) C2093_=_C3527( C2093 C3527 ) C2093_=_C3596( C2093 C3596 ) C2093_=_C3655( C2093 C3655 ) \nC2093_=_C3719( C2093 C3719 ) C2093_=_C3743( C2093 C3743 ) C2093_=_C3868( C2093 C3868 ) C2093_=_C3881( C2093 C3881 ) C2093_=_C3934( C2093 C3934 ) C2093_=_C4001( C2093 C4001 ) \nC2093_=_C4052( C2093 C4052 ) C2094_=_C2167( C2094 C2167 ) C2094_=_C2289( C2094 C2289 ) C2094_=_C3245( C2094 C3245 ) C2094_=_C3471( C2094 C3471 ) C2094_=_C3528( C2094 C3528 ) \nC2094_=_C3603( C2094 C3603 ) C2094_=_C3720( C2094 C3720 ) C2094_=_C3770( C2094 C3770 ) C2094_=_C3870( C2094 C3870 ) C2094_=_C3882( C2094 C3882 ) C2094_=_C4002( C2094 C4002 ) \nC2094_=_C4070( C2094 C4070 ) C2094_=_C4082( C2094 C4082 ) C2094_=_C4099( C2094 C4099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7_=_C2160( C2147 C2160 ) C2147_=_C2161( C2147 C2161 ) C2147_=_C2162( C2147 C2162 ) C2147_=_C2163( C2147 C2163 ) \nC2147_=_C2164( C2147 C2164 ) C2147_=_C2165( C2147 C2165 ) C2147_=_C2166( C2147 C2166 ) C2147_=_C2167( C2147 C2167 ) C2147_=_C2168( C2147 C2168 ) C2149_=_C2150( C2149 C2150 ) \nC2149_=_C2151( C2149 C2151 ) C2149_=_C2152( C2149 C2152 ) C2149_=_C2153( C2149 C2153 ) C2149_=_C2154( C2149 C2154 ) C2149_=_C2155( C2149 C2155 ) C2149_=_C2156( C2149 C2156 ) \nC2149_=_C2157( C2149 C2157 ) C2149_=_C2158( C2149 C2158 ) C2149_=_C2159( C2149 C2159 ) C2149_=_C2160( C2149 C2160 ) C2149_=_C2161( C2149 C2161 ) C2149_=_C2162( C2149 C2162 ) \nC2149_=_C2163( C2149 C2163 ) C2149_=_C2164( C2149 C2164 ) C2149_=_C2165( C2149 C2165 ) C2149_=_C2166( C2149 C2166 ) C2149_=_C2167( C2149 C2167 ) C2149_=_C2168( C2149 C2168 ) \nC2150_=_C2151( C2150 C2151 ) C2150_=_C2152( C2150 C2152 ) C2150_=_C2153( C2150 C2153 ) C2150_=_C2154( C2150 C2154 ) C2150_=_C2155( C2150 C2155 ) C2150_=_C2156( C2150 C2156 ) \nC2150_=_C2157( C2150 C2157 ) C2150_=_C2158( C2150 C2158 ) C2150_=_C2159( C2150 C2159 ) C2150_=_C2160( C2150 C2160 ) C2150_=_C2161( C2150 C2161 ) C2150_=_C2162( C2150 C2162 ) \nC2150_=_C2163( C2150 C2163 ) C2150_=_C2164( C2150 C2164 ) C2150_=_C2165( C2150 C2165 ) C2150_=_C2166( C2150 C2166 ) C2150_=_C2167( C2150 C2167 ) C2150_=_C2168( C2150 C2168 ) \nC2151_=_C2152( C2151 C2152 ) C2151_=_C2153( C2151 C2153 ) C2151_=_C2154( C2151 C2154 ) C2151_=_C2155( C2151 C2155 ) C2151_=_C2156( C2151 C2156 ) C2151_=_C2157( C2151 C2157 ) \nC2151_=_C2158( C2151 C2158 ) C2151_=_C2159( C2151 C2159 ) C2151_=_C2160( C2151 C2160 ) C2151_=_C2161( C2151 C2161 ) C2151_=_C2162( C2151 C2162 ) C2151_=_C2163( C2151 C2163 ) \nC2151_=_C2164( C2151 C2164 ) C2151_=_C2165( C2151 C2165 ) C2151_=_C2166( C2151 C2166 ) C2151_=_C2167( C2151 C2167 ) C2151_=_C2168( C2151 C2168 ) C2151_=_C2277( C2151 C2277 ) \nC2152_=_C2153( C2152 C2153 ) C2152_=_C2154( C2152 C2154 ) C2152_=_C2155( C2152 C2155 ) C2152_=_C2156( C2152 C2156 ) C2152_=_C2157( C2152 C2157 ) C2152_=_C2158( C2152 C2158 ) \nC2152_=_C2159( C2152 C2159 ) C2152_=_C2160( C2152 C2160 ) C2152_=_C2161( C2152 C2161 ) C2152_=_C2162( C2152 C2162 ) C2152_=_C2163( C2152 C2163 ) C2152_=_C2164( C2152 C2164 ) \nC2152_=_C2165( C2152 C2165 ) C2152_=_C2166( C2152 C2166 ) C2152_=_C2167( C2152 C2167 ) C2152_=_C2168( C2152 C2168 ) C2153_=_C2154( C2153 C2154 ) C2153_=_C2155( C2153 C2155 ) \nC2153_=_C2156( C2153 C2156 ) C2153_=_C2157( C2153 C2157 ) C2153_=_C2158( C2153 C2158 ) C2153_=_C2159(</w:t>
      </w:r>
    </w:p>
    <w:p>
      <w:pPr>
        <w:pStyle w:val="PreformattedText"/>
        <w:bidi w:val="0"/>
        <w:spacing w:before="0" w:after="0"/>
        <w:jc w:val="left"/>
        <w:rPr/>
      </w:pPr>
      <w:r>
        <w:rPr/>
        <w:t xml:space="preserve"> </w:t>
      </w:r>
      <w:r>
        <w:rPr/>
        <w:t>C2153 C2159 ) C2153_=_C2160( C2153 C2160 ) C2153_=_C2161( C2153 C2161 ) \nC2153_=_C2162( C2153 C2162 ) C2153_=_C2163( C2153 C2163 ) C2153_=_C2164( C2153 C2164 ) C2153_=_C2165( C2153 C2165 ) C2153_=_C2166( C2153 C2166 ) C2153_=_C2167( C2153 C2167 ) \nC2153_=_C2168( C2153 C2168 ) C2154_=_C2155( C2154 C2155 ) C2154_=_C2156( C2154 C2156 ) C2154_=_C2157( C2154 C2157 ) C2154_=_C2158( C2154 C2158 ) C2154_=_C2159( C2154 C2159 ) \nC2154_=_C2160( C2154 C2160 ) C2154_=_C2161( C2154 C2161 ) C2154_=_C2162( C2154 C2162 ) C2154_=_C2163( C2154 C2163 ) C2154_=_C2164( C2154 C2164 ) C2154_=_C2165( C2154 C2165 ) \nC2154_=_C2166( C2154 C2166 ) C2154_=_C2167( C2154 C2167 ) C2154_=_C2168( C2154 C2168 ) C2154_=_C3245( C2154 C3245 ) C2155_=_C2156( C2155 C2156 ) C2155_=_C2157( C2155 C2157 ) \nC2155_=_C2158( C2155 C2158 ) C2155_=_C2159( C2155 C2159 ) C2155_=_C2160( C2155 C2160 ) C2155_=_C2161( C2155 C2161 ) C2155_=_C2162( C2155 C2162 ) C2155_=_C2163( C2155 C2163 ) \nC2155_=_C2164( C2155 C2164 ) C2155_=_C2165( C2155 C2165 ) C2155_=_C2166( C2155 C2166 ) C2155_=_C2167( C2155 C2167 ) C2155_=_C2168( C2155 C2168 ) C2156_=_C2157( C2156 C2157 ) \nC2156_=_C2158( C2156 C2158 ) C2156_=_C2159( C2156 C2159 ) C2156_=_C2160( C2156 C2160 ) C2156_=_C2161( C2156 C2161 ) C2156_=_C2162( C2156 C2162 ) C2156_=_C2163( C2156 C2163 ) \nC2156_=_C2164( C2156 C2164 ) C2156_=_C2165( C2156 C2165 ) C2156_=_C2166( C2156 C2166 ) C2156_=_C2167( C2156 C2167 ) C2156_=_C2168( C2156 C2168 ) C2156_=_C2279( C2156 C2279 ) \nC2156_=_C3527( C2156 C3527 ) C2156_=_C3528( C2156 C3528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8_=_C2159( C2158 C2159 ) C2158_=_C2160( C2158 C2160 ) C2158_=_C2161( C2158 C2161 ) C2158_=_C2162( C2158 C2162 ) C2158_=_C2163( C2158 C2163 ) \nC2158_=_C2164( C2158 C2164 ) C2158_=_C2165( C2158 C2165 ) C2158_=_C2166( C2158 C2166 ) C2158_=_C2167( C2158 C2167 ) C2158_=_C2168( C2158 C2168 ) C2158_=_C3596( C2158 C3596 ) \nC2159_=_C2160( C2159 C2160 ) C2159_=_C2161( C2159 C2161 ) C2159_=_C2162( C2159 C2162 ) C2159_=_C2163( C2159 C2163 ) C2159_=_C2164( C2159 C2164 ) C2159_=_C2165( C2159 C2165 ) \nC2159_=_C2166( C2159 C2166 ) C2159_=_C2167( C2159 C2167 ) C2159_=_C2168( C2159 C2168 ) C2159_=_C3655( C2159 C3655 ) C2160_=_C2161( C2160 C2161 ) C2160_=_C2162( C2160 C2162 ) \nC2160_=_C2163( C2160 C2163 ) C2160_=_C2164( C2160 C2164 ) C2160_=_C2165( C2160 C2165 ) C2160_=_C2166( C2160 C2166 ) C2160_=_C2167( C2160 C2167 ) C2160_=_C2168( C2160 C2168 ) \nC2160_=_C2281( C2160 C2281 ) C2160_=_C3719( C2160 C3719 ) C2160_=_C3720( C2160 C3720 ) C2161_=_C2162( C2161 C2162 ) C2161_=_C2163( C2161 C2163 ) C2161_=_C2164( C2161 C2164 ) \nC2161_=_C2165( C2161 C2165 ) C2161_=_C2166( C2161 C2166 ) C2161_=_C2167( C2161 C2167 ) C2161_=_C2168( C2161 C2168 ) C2161_=_C2282( C2161 C2282 ) C2161_=_C3868( C2161 C3868 ) \nC2161_=_C3870( C2161 C3870 ) C2162_=_C2163( C2162 C2163 ) C2162_=_C2164( C2162 C2164 ) C2162_=_C2165( C2162 C2165 ) C2162_=_C2166( C2162 C2166 ) C2162_=_C2167( C2162 C2167 ) \nC2162_=_C2168( C2162 C2168 ) C2162_=_C2283( C2162 C2283 ) C2162_=_C3881( C2162 C3881 ) C2162_=_C3882( C2162 C3882 ) C2163_=_C2164( C2163 C2164 ) C2163_=_C2165( C2163 C2165 ) \nC2163_=_C2166( C2163 C2166 ) C2163_=_C2167( C2163 C2167 ) C2163_=_C2168( C2163 C2168 ) C2164_=_C2165( C2164 C2165 ) C2164_=_C2166( C2164 C2166 ) C2164_=_C2167( C2164 C2167 ) \nC2164_=_C2168( C2164 C2168 ) C2165_=_C2166( C2165 C2166 ) C2165_=_C2167( C2165 C2167 ) C2165_=_C2168( C2165 C2168 ) C2165_=_C2286( C2165 C2286 ) C2166_=_C2167( C2166 C2167 ) \nC2166_=_C2168( C2166 C2168 ) C2166_=_C2288( C2166 C2288 ) C2166_=_C2323( C2166 C2323 ) C2166_=_C2597( C2166 C2597 ) C2166_=_C3067( C2166 C3067 ) C2166_=_C3230( C2166 C3230 ) \nC2166_=_C3293( C2166 C3293 ) C2166_=_C3527( C2166 C3527 ) C2166_=_C3596( C2166 C3596 ) C2166_=_C3655( C2166 C3655 ) C2166_=_C3719( C2166 C3719 ) C2166_=_C3743( C2166 C3743 ) \nC2166_=_C3868( C2166 C3868 ) C2166_=_C3881( C2166 C3881 ) C2166_=_C3934( C2166 C3934 ) C2166_=_C4001( C2166 C4001 ) C2166_=_C4052( C2166 C4052 ) C2167_=_C2168( C2167 C2168 ) \nC2167_=_C2289( C2167 C2289 ) C2167_=_C3245( C2167 C3245 ) C2167_=_C3471( C2167 C3471 ) C2167_=_C3528( C2167 C3528 ) C2167_=_C3603( C2167 C3603 ) C2167_=_C3720( C2167 C3720 ) \nC2167_=_C3770( C2167 C3770 ) C2167_=_C3870( C2167 C3870 ) C2167_=_C3882( C2167 C3882 ) C2167_=_C4002( C2167 C4002 ) C2167_=_C4070( C2167 C4070 ) C2167_=_C4082( C2167 C4082 ) \nC2167_=_C4099( C2167 C4099 ) C2276_=_C2277( C2276 C2277 ) C2276_=_C2278( C2276 C2278 ) C2276_=_C2279( C2276 C2279 ) C2276_=_C2280( C2276 C2280 ) C2276_=_C2281( C2276 C2281 ) \nC2276_=_C2282( C2276 C2282 ) C2276_=_C2283( C2276 C2283 ) C2276_=_C2284( C2276 C2284 ) C2276_=_C2285( C2276 C2285 ) C2276_=_C2286( C2276 C2286 ) C2276_=_C2287( C2276 C2287 ) \nC2276_=_C2288( C2276 C2288 ) C2276_=_C2289( C2276 C2289 ) C2276_=_C2290( C2276 C2290 ) C2277_=_C2278( C2277 C2278 ) C2277_=_C2279( C2277 C2279 ) C2277_=_C2280( C2277 C2280 ) \nC2277_=_C2281( C2277 C2281 ) C2277_=_C2282( C2277 C2282 ) C2277_=_C2283( C2277 C2283 ) C2277_=_C2284( C2277 C2284 ) C2277_=_C2285( C2277 C2285 ) C2277_=_C2286( C2277 C2286 ) \nC2277_=_C2287( C2277 C2287 ) C2277_=_C2288( C2277 C2288 ) C2277_=_C2289( C2277 C2289 ) C2277_=_C2290( C2277 C2290 ) C2278_=_C2279( C2278 C2279 ) C2278_=_C2280( C2278 C2280 ) \nC2278_=_C2281( C2278 C2281 ) C2278_=_C2282( C2278 C2282 ) C2278_=_C2283( C2278 C2283 ) C2278_=_C2284( C2278 C2284 ) C2278_=_C2285( C2278 C2285 ) C2278_=_C2286( C2278 C2286 ) \nC2278_=_C2287( C2278 C2287 ) C2278_=_C2288( C2278 C2288 ) C2278_=_C2289( C2278 C2289 ) C2278_=_C2290( C2278 C2290 ) C2279_=_C2280( C2279 C2280 ) C2279_=_C2281( C2279 C2281 ) \nC2279_=_C2282( C2279 C2282 ) C2279_=_C2283( C2279 C2283 ) C2279_=_C2284( C2279 C2284 ) C2279_=_C2285( C2279 C2285 ) C2279_=_C2286( C2279 C2286 ) C2279_=_C2287( C2279 C2287 ) \nC2279_=_C2288( C2279 C2288 ) C2279_=_C2289( C2279 C2289 ) C2279_=_C2290( C2279 C2290 ) C2279_=_C3527( C2279 C3527 ) C2279_=_C3528( C2279 C3528 ) C2280_=_C2281( C2280 C2281 ) \nC2280_=_C2282( C2280 C2282 ) C2280_=_C2283( C2280 C2283 ) C2280_=_C2284( C2280 C2284 ) C2280_=_C2285( C2280 C2285 ) C2280_=_C2286( C2280 C2286 ) C2280_=_C2287( C2280 C2287 ) \nC2280_=_C2288( C2280 C2288 ) C2280_=_C2289( C2280 C2289 ) C2280_=_C2290( C2280 C2290 ) C2281_=_C2282( C2281 C2282 ) C2281_=_C2283( C2281 C2283 ) C2281_=_C2284( C2281 C2284 ) \nC2281_=_C2285( C2281 C2285 ) C2281_=_C2286( C2281 C2286 ) C2281_=_C2287( C2281 C2287 ) C2281_=_C2288( C2281 C2288 ) C2281_=_C2289( C2281 C2289 ) C2281_=_C2290( C2281 C2290 ) \nC2281_=_C3719( C2281 C3719 ) C2281_=_C3720( C2281 C3720 ) C2282_=_C2283( C2282 C2283 ) C2282_=_C2284( C2282 C2284 ) C2282_=_C2285( C2282 C2285 ) C2282_=_C2286( C2282 C2286 ) \nC2282_=_C2287( C2282 C2287 ) C2282_=_C2288( C2282 C2288 ) C2282_=_C2289( C2282 C2289 ) C2282_=_C2290( C2282 C2290 ) C2282_=_C3868( C2282 C3868 ) C2282_=_C3870( C2282 C3870 ) \nC2283_=_C2284( C2283 C2284 ) C2283_=_C2285( C2283 C2285 ) C2283_=_C2286( C2283 C2286 ) C2283_=_C2287( C2283 C2287 ) C2283_=_C2288( C2283 C2288 ) C2283_=_C2289( C2283 C2289 ) \nC2283_=_C2290( C2283 C2290 ) C2283_=_C3881( C2283 C3881 ) C2283_=_C3882( C2283 C3882 ) C2284_=_C2285( C2284 C2285 ) C2284_=_C2286( C2284 C2286 ) C2284_=_C2287( C2284 C2287 ) \nC2284_=_C2288( C2284 C2288 ) C2284_=_C2289( C2284 C2289 ) C2284_=_C2290( C2284 C2290 ) C2285_=_C2286( C2285 C2286 ) C2285_=_C2287( C2285 C2287 ) C2285_=_C2288( C2285 C2288 ) \nC2285_=_C2289( C2285 C2289 ) C2285_=_C2290( C2285 C2290 ) C2286_=_C2287( C2286 C2287 ) C2286_=_C2288( C2286 C2288 ) C2286_=_C2289( C2286 C2289 ) C2286_=_C2290( C2286 C2290 ) \nC2287_=_C2288( C2287 C2288 ) C2287_=_C2289( C2287 C2289 ) C2287_=_C2290( C2287 C2290 ) C2288_=_C2289( C2288 C2289 ) C2288_=_C2290( C2288 C2290 ) C2288_=_C2323( C2288 C2323 ) \nC2288_=_C2597( C2288 C2597 ) C2288_=_C3067( C2288 C3067 ) C2288_=_C3230( C2288 C3230 ) C2288_=_C3293( C2288 C3293 ) C2288_=_C3527( C2288 C3527 ) C2288_=_C3596( C2288 C3596 ) \nC2288_=_C3655( C2288 C3655 ) C2288_=_C3719( C2288 C3719 ) C2288_=_C3743( C2288 C3743 ) C2288_=_C3868( C2288 C3868 ) C2288_=_C3881( C2288 C3881 ) C2288_=_C3934( C2288 C3934 ) \nC2288_=_C4001( C2288 C4001 ) C2288_=_C4052( C2288 C4052 ) C2289_=_C2290( C2289 C2290 ) C2289_=_C3245( C2289 C3245 ) C2289_=_C3471( C2289 C3471 ) C2289_=_C3528( C2289 C3528 ) \nC2289_=_C3603( C2289 C3603 ) C2289_=_C3720( C2289 C3720 ) C2289_=_C3770( C2289 C3770 ) C2289_=_C3870( C2289 C3870 ) C2289_=_C3882( C2289 C3882 ) C2289_=_C4002( C2289 C4002 ) \nC2289_=_C4070( C2289 C4070 ) C2289_=_C4082( C2289 C4082 ) C2289_=_C4099( C2289 C4099 ) C2323_=_C2597( C2323 C2597 ) C2323_=_C3067( C2323 C3067 ) C2323_=_C3230( C2323 C3230 ) \nC2323_=_C3293( C2323 C3293 ) C2323_=_C3527( C2323 C3527 ) C2323_=_C3596( C2323 C3596 ) C2323_=_C3655( C2323 C3655 ) C2323_=_C3719( C2323 C3719 ) C2323_=_C3743( C2323 C3743 ) \nC2323_=_C3868( C2323 C3868 ) C2323_=_C3881( C2323 C3881 ) C2323_=_C3934( C2323 C3934 ) C2323_=_C4001( C2323 C4001 ) C2323_=_C4052( C2323 C4052 ) C2597_=_C3067( C2597 C3067 ) \nC2597_=_C3230( C2597 C3230 ) C2597_=_C3293( C2597 C3293 ) C2597_=_C3527( C2597 C3527 ) C2597_=_C3596( C2597 C3596 ) C2597_=_C3655( C2597 C3655 ) C2597_=_C3719( C2597 C3719 ) \nC2597_=_C3743( C2597 C3743 ) C2597_=_C3868( C2597 C3868 ) C2597_=_C3881( C2597 C3881 ) C2597_=_C3934( C2597 C3934 ) C2597_=_C4001( C2597 C4001 ) C2597_=_C4052( C2597 C4052 ) \nC3067_=_C3230( C3067 C3230 ) C3067_=_C3293( C3067 C3293 ) C3067_=_C3527( C3067 C3527 ) C3067_=_C3596( C3067 C3596 ) C3067_=_C3655( C3067 C3655 ) C3067_=_C3719( C3067 C3719 ) \nC3067_=_C3743( C3067 C3743 ) C3067_=_C3868( C3067 C3868 ) C3067_=_C3881( C3067 C3881 ) C3067_=_C3934( C3067 C3934 ) C3067_=_C4001( C3067 C4001 ) C3067_=_C4052(</w:t>
      </w:r>
    </w:p>
    <w:p>
      <w:pPr>
        <w:pStyle w:val="PreformattedText"/>
        <w:bidi w:val="0"/>
        <w:spacing w:before="0" w:after="0"/>
        <w:jc w:val="left"/>
        <w:rPr/>
      </w:pPr>
      <w:r>
        <w:rPr/>
        <w:t xml:space="preserve"> </w:t>
      </w:r>
      <w:r>
        <w:rPr/>
        <w:t>C3067 C4052 ) \nC3230_=_C3293( C3230 C3293 ) C3230_=_C3527( C3230 C3527 ) C3230_=_C3596( C3230 C3596 ) C3230_=_C3655( C3230 C3655 ) C3230_=_C3719( C3230 C3719 ) C3230_=_C3743( C3230 C3743 ) \nC3230_=_C3868( C3230 C3868 ) C3230_=_C3881( C3230 C3881 ) C3230_=_C3934( C3230 C3934 ) C3230_=_C4001( C3230 C4001 ) C3230_=_C4052( C3230 C4052 ) C3245_=_C3471( C3245 C3471 ) \nC3245_=_C3528( C3245 C3528 ) C3245_=_C3603( C3245 C3603 ) C3245_=_C3720( C3245 C3720 ) C3245_=_C3770( C3245 C3770 ) C3245_=_C3870( C3245 C3870 ) C3245_=_C3882( C3245 C3882 ) \nC3245_=_C4002( C3245 C4002 ) C3245_=_C4070( C3245 C4070 ) C3245_=_C4082( C3245 C4082 ) C3245_=_C4099( C3245 C4099 ) C3293_=_C3527( C3293 C3527 ) C3293_=_C3596( C3293 C3596 ) \nC3293_=_C3655( C3293 C3655 ) C3293_=_C3719( C3293 C3719 ) C3293_=_C3743( C3293 C3743 ) C3293_=_C3868( C3293 C3868 ) C3293_=_C3881( C3293 C3881 ) C3293_=_C3934( C3293 C3934 ) \nC3293_=_C4001( C3293 C4001 ) C3293_=_C4052( C3293 C4052 ) C3471_=_C3528( C3471 C3528 ) C3471_=_C3603( C3471 C3603 ) C3471_=_C3720( C3471 C3720 ) C3471_=_C3770( C3471 C3770 ) \nC3471_=_C3870( C3471 C3870 ) C3471_=_C3882( C3471 C3882 ) C3471_=_C4002( C3471 C4002 ) C3471_=_C4070( C3471 C4070 ) C3471_=_C4082( C3471 C4082 ) C3471_=_C4099( C3471 C4099 ) \nC3527_=_C3528( C3527 C3528 ) C3527_=_C3596( C3527 C3596 ) C3527_=_C3655( C3527 C3655 ) C3527_=_C3719( C3527 C3719 ) C3527_=_C3743( C3527 C3743 ) C3527_=_C3868( C3527 C3868 ) \nC3527_=_C3881( C3527 C3881 ) C3527_=_C3934( C3527 C3934 ) C3527_=_C4001( C3527 C4001 ) C3527_=_C4052( C3527 C4052 ) C3528_=_C3603( C3528 C3603 ) C3528_=_C3720( C3528 C3720 ) \nC3528_=_C3770( C3528 C3770 ) C3528_=_C3870( C3528 C3870 ) C3528_=_C3882( C3528 C3882 ) C3528_=_C4002( C3528 C4002 ) C3528_=_C4070( C3528 C4070 ) C3528_=_C4082( C3528 C4082 ) \nC3528_=_C4099( C3528 C4099 ) C3596_=_C3655( C3596 C3655 ) C3596_=_C3719( C3596 C3719 ) C3596_=_C3743( C3596 C3743 ) C3596_=_C3868( C3596 C3868 ) C3596_=_C3881( C3596 C3881 ) \nC3596_=_C3934( C3596 C3934 ) C3596_=_C4001( C3596 C4001 ) C3596_=_C4052( C3596 C4052 ) C3603_=_C3720( C3603 C3720 ) C3603_=_C3770( C3603 C3770 ) C3603_=_C3870( C3603 C3870 ) \nC3603_=_C3882( C3603 C3882 ) C3603_=_C4002( C3603 C4002 ) C3603_=_C4070( C3603 C4070 ) C3603_=_C4082( C3603 C4082 ) C3603_=_C4099( C3603 C4099 ) C3655_=_C3719( C3655 C3719 ) \nC3655_=_C3743( C3655 C3743 ) C3655_=_C3868( C3655 C3868 ) C3655_=_C3881( C3655 C3881 ) C3655_=_C3934( C3655 C3934 ) C3655_=_C4001( C3655 C4001 ) C3655_=_C4052( C3655 C4052 ) \nC3719_=_C3720( C3719 C3720 ) C3719_=_C3743( C3719 C3743 ) C3719_=_C3868( C3719 C3868 ) C3719_=_C3881( C3719 C3881 ) C3719_=_C3934( C3719 C3934 ) C3719_=_C4001( C3719 C4001 ) \nC3719_=_C4052( C3719 C4052 ) C3720_=_C3770( C3720 C3770 ) C3720_=_C3870( C3720 C3870 ) C3720_=_C3882( C3720 C3882 ) C3720_=_C4002( C3720 C4002 ) C3720_=_C4070( C3720 C4070 ) \nC3720_=_C4082( C3720 C4082 ) C3720_=_C4099( C3720 C4099 ) C3743_=_C3868( C3743 C3868 ) C3743_=_C3881( C3743 C3881 ) C3743_=_C3934( C3743 C3934 ) C3743_=_C4001( C3743 C4001 ) \nC3743_=_C4052( C3743 C4052 ) C3770_=_C3870( C3770 C3870 ) C3770_=_C3882( C3770 C3882 ) C3770_=_C4002( C3770 C4002 ) C3770_=_C4070( C3770 C4070 ) C3770_=_C4082( C3770 C4082 ) \nC3770_=_C4099( C3770 C4099 ) C3868_=_C3870( C3868 C3870 ) C3868_=_C3881( C3868 C3881 ) C3868_=_C3934( C3868 C3934 ) C3868_=_C4001( C3868 C4001 ) C3868_=_C4052( C3868 C4052 ) \nC3870_=_C3882( C3870 C3882 ) C3870_=_C4002( C3870 C4002 ) C3870_=_C4070( C3870 C4070 ) C3870_=_C4082( C3870 C4082 ) C3870_=_C4099( C3870 C4099 ) C3881_=_C3882( C3881 C3882 ) \nC3881_=_C3934( C3881 C3934 ) C3881_=_C4001( C3881 C4001 ) C3881_=_C4052( C3881 C4052 ) C3882_=_C4002( C3882 C4002 ) C3882_=_C4070( C3882 C4070 ) C3882_=_C4082( C3882 C4082 ) \nC3882_=_C4099( C3882 C4099 ) C3934_=_C4001( C3934 C4001 ) C3934_=_C4052( C3934 C4052 ) C4001_=_C4002( C4001 C4002 ) C4001_=_C4052( C4001 C4052 ) C4002_=_C4070( C4002 C4070 ) \nC4002_=_C4082( C4002 C4082 ) C4002_=_C4099( C4002 C4099 ) C4070_=_C4082( C4070 C4082 ) C4070_=_C4099( C4070 C4099 ) C4082_=_C4099( C4082 C4099 ) "];130-&gt;201[label="98: C73 C94 C203 C254 C268 \nC314 C362 C479 C537 C539 C705 \nC713 C714 C732 C733 C785 C824 \nC845 C855 C856 C870 C871 C901 \nC918 C994 C1238 C1248 C1265 C1423 \nC1435 C1660 C1826 C1871 C1921 C1986 \nC2076 C2077 C2093 C2094 C2147 C2149 \nC2150 C2151 C2152 C2153 C2154 C2155 \nC2156 C2157 C2158 C2159 C2160 C2161 \nC2162 C2163 C2164 C2165 C2168 C2276 \nC2277 C2278 C2279 C2280 C2281 C2282 \nC2283 C2284 C2285 C2286 C2287 C2290 \nC2323 C2597 C3067 C3230 C3245 C3293 \nC3471 C3527 C3528 C3596 C3603 C3655 \nC3719 C3720 C3743 C3770 C3868 C3870 \nC3881 C3882 C3934 C4001 C4002 C4052 \nC4070 C4082 C4099 \n1202: C73_=_C94 ,C73_=_C203 ,C73_=_C254 ,C73_=_C268 ,C73_=_C314 ,\nC73_=_C362 ,C73_=_C733 ,C73_=_C845 ,C73_=_C871 ,C73_=_C1435 ,C73_=_C2094 ,\nC73_=_C3245 ,C73_=_C3471 ,C73_=_C3528 ,C73_=_C3603 ,C73_=_C3720 ,C73_=_C3770 ,\nC73_=_C3870 ,C73_=_C3882 ,C73_=_C4002 ,C73_=_C4070 ,C73_=_C4082 ,C73_=_C4099 ,\nC94_=_C203 ,C94_=_C254 ,C94_=_C268 ,C94_=_C314 ,C94_=_C362 ,C94_=_C733 ,\nC94_=_C845 ,C94_=_C871 ,C94_=_C1435 ,C94_=_C2094 ,C94_=_C3245 ,C94_=_C3471 ,\nC94_=_C3528 ,C94_=_C3603 ,C94_=_C3720 ,C94_=_C3770 ,C94_=_C3870 ,C94_=_C3882 ,\nC94_=_C4002 ,C94_=_C4070 ,C94_=_C4082 ,C94_=_C4099 ,C203_=_C254 ,C203_=_C268 ,\nC203_=_C314 ,C203_=_C362 ,C203_=_C733 ,C203_=_C845 ,C203_=_C871 ,C203_=_C1435 ,\nC203_=_C2094 ,C203_=_C3245 ,C203_=_C3471 ,C203_=_C3528 ,C203_=_C3603 ,C203_=_C3720 ,\nC203_=_C3770 ,C203_=_C3870 ,C203_=_C3882 ,C203_=_C4002 ,C203_=_C4070 ,C203_=_C4082 ,\nC203_=_C4099 ,C254_=_C268 ,C254_=_C314 ,C254_=_C362 ,C254_=_C733 ,C254_=_C845 ,\nC254_=_C871 ,C254_=_C1435 ,C254_=_C2094 ,C254_=_C3245 ,C254_=_C3471 ,C254_=_C3528 ,\nC254_=_C3603 ,C254_=_C3720 ,C254_=_C3770 ,C254_=_C3870 ,C254_=_C3882 ,C254_=_C4002 ,\nC254_=_C4070 ,C254_=_C4082 ,C254_=_C4099 ,C268_=_C314 ,C268_=_C362 ,C268_=_C733 ,\nC268_=_C845 ,C268_=_C871 ,C268_=_C1435 ,C268_=_C2094 ,C268_=_C3245 ,C268_=_C3471 ,\nC268_=_C3528 ,C268_=_C3603 ,C268_=_C3720 ,C268_=_C3770 ,C268_=_C3870 ,C268_=_C3882 ,\nC268_=_C4002 ,C268_=_C4070 ,C268_=_C4082 ,C268_=_C4099 ,C314_=_C362 ,C314_=_C733 ,\nC314_=_C845 ,C314_=_C871 ,C314_=_C1435 ,C314_=_C2094 ,C314_=_C3245 ,C314_=_C3471 ,\nC314_=_C3528 ,C314_=_C3603 ,C314_=_C3720 ,C314_=_C3770 ,C314_=_C3870 ,C314_=_C3882 ,\nC314_=_C4002 ,C314_=_C4070 ,C314_=_C4082 ,C314_=_C4099 ,C362_=_C733 ,C362_=_C845 ,\nC362_=_C871 ,C362_=_C1435 ,C362_=_C2094 ,C362_=_C3245 ,C362_=_C3471 ,C362_=_C3528 ,\nC362_=_C3603 ,C362_=_C3720 ,C362_=_C3770 ,C362_=_C3870 ,C362_=_C3882 ,C362_=_C4002 ,\nC362_=_C4070 ,C362_=_C4082 ,C362_=_C4099 ,C479_=_C539 ,C479_=_C714 ,C479_=_C856 ,\nC479_=_C901 ,C479_=_C918 ,C479_=_C994 ,C479_=_C1248 ,C479_=_C1265 ,C479_=_C1423 ,\nC479_=_C1921 ,C479_=_C2077 ,C479_=_C2276 ,C479_=_C2277 ,C479_=_C2278 ,C479_=_C2279 ,\nC479_=_C2280 ,C479_=_C2281 ,C479_=_C2282 ,C479_=_C2283 ,C479_=_C2284 ,C479_=_C2285 ,\nC479_=_C2286 ,C479_=_C2287 ,C479_=_C2290 ,C537_=_C539 ,C537_=_C713 ,C537_=_C855 ,\nC537_=_C1660 ,C537_=_C1871 ,C537_=_C2076 ,C537_=_C2147 ,C537_=_C2149 ,C537_=_C2150 ,\nC537_=_C2151 ,C537_=_C2152 ,C537_=_C2153 ,C537_=_C2154 ,C537_=_C2155 ,C537_=_C2156 ,\nC537_=_C2157 ,C537_=_C2158 ,C537_=_C2159 ,C537_=_C2160 ,C537_=_C2161 ,C537_=_C2162 ,\nC537_=_C2163 ,C537_=_C2164 ,C537_=_C2165 ,C537_=_C2168 ,C539_=_C714 ,C539_=_C856 ,\nC539_=_C901 ,C539_=_C918 ,C539_=_C994 ,C539_=_C1248 ,C539_=_C1265 ,C539_=_C1423 ,\nC539_=_C1921 ,C539_=_C2077 ,C539_=_C2276 ,C539_=_C2277 ,C539_=_C2278 ,C539_=_C2279 ,\nC539_=_C2280 ,C539_=_C2281 ,C539_=_C2282 ,C539_=_C2283 ,C539_=_C2284 ,C539_=_C2285 ,\nC539_=_C2286 ,C539_=_C2287 ,C539_=_C2290 ,C705_=_C732 ,C705_=_C785 ,C705_=_C824 ,\nC705_=_C870 ,C705_=_C1238 ,C705_=_C1826 ,C705_=_C1986 ,C705_=_C2093 ,C705_=_C2323 ,\nC705_=_C2597 ,C705_=_C3067 ,C705_=_C3230 ,C705_=_C3293 ,C705_=_C3527 ,C705_=_C3596 ,\nC705_=_C3655 ,C705_=_C3719 ,C705_=_C3743 ,C705_=_C3868 ,C705_=_C3881 ,C705_=_C3934 ,\nC705_=_C4001 ,C705_=_C4052 ,C713_=_C714 ,C713_=_C732 ,C713_=_C733 ,C713_=_C855 ,\nC713_=_C1660 ,C713_=_C1871 ,C713_=_C2076 ,C713_=_C2147 ,C713_=_C2149 ,C713_=_C2150 ,\nC713_=_C2151 ,C713_=_C2152 ,C713_=_C2153 ,C713_=_C2154 ,C713_=_C2155 ,C713_=_C2156 ,\nC713_=_C2157 ,C713_=_C2158 ,C713_=_C2159 ,C713_=_C2160 ,C713_=_C2161 ,C713_=_C2162 ,\nC713_=_C2163 ,C713_=_C2164 ,C713_=_C2165 ,C713_=_C2168 ,C714_=_C732 ,C714_=_C733 ,\nC714_=_C856 ,C714_=_C901 ,C714_=_C918 ,C714_=_C994 ,C714_=_C1248 ,C714_=_C1265 ,\nC714_=_C1423 ,C714_=_C1921 ,C714_=_C2077 ,C714_=_C2276 ,C714_=_C2277 ,C714_=_C2278 ,\nC714_=_C2279 ,C714_=_C2280 ,C714_=_C2281 ,C714_=_C2282 ,C714_=_C2283 ,C714_=_C2284 ,\nC714_=_C2285 ,C714_=_C2286 ,C714_=_C2287 ,C714_=_C2290 ,C732_=_C733 ,C732_=_C785 ,\nC732_=_C824 ,C732_=_C870 ,C732_=_C1238 ,C732_=_C1826 ,C732_=_C1986 ,C732_=_C2093 ,\nC732_=_C2323 ,C732_=_C2597 ,C732_=_C3067 ,C732_=_C3230 ,C732_=_C3293 ,C732_=_C3527 ,\nC732_=_C3596 ,C732_=_C3655 ,C732_=_C3719 ,C732_=_C3743 ,C732_=_C3868 ,C732_=_C3881 ,\nC732_=_C3934 ,C732_=_C4001 ,C732_=_C4052 ,C733_=_C845 ,C733_=_C871 ,C733_=_C1435 ,\nC733_=_C2094 ,C733_=_C3245 ,C733_=_C3471 ,C733_=_C3528 ,C733_=_C3603 ,C733_=_C3720 ,\nC733_=_C3770 ,C733_=_C3870 ,C733_=_C3882 ,C733_=_C4002 ,C733_=_C4070 ,C733_=_C4082 ,\nC733_=_C4099 ,C785_=_C824 ,C785_=_C870 ,C785_=_C1238 ,C785_=_C1826 ,C785_=_C1986 ,\nC785_=_C2093 ,C785_=_C2323 ,C785_=_C2597 ,C785_=_C3067 ,C785_=_C3230 ,C785_=_C3293 ,\nC785_=_C3527 ,C785_=_C3596 ,C785_=_C3655 ,C785_=_C3719 ,C785_=_C3743 ,C785_=_C3868 ,\nC785_=_C3881 ,C785_=_C3934 ,C785_=_C4001 ,C785_=_C4052 ,C824_=_C870 ,C824_=_C1238 ,\nC824_=_C1826 ,C824_=_C1986 ,C824_=_C2093 ,C824_=_C2323 ,C824_=_C2597 ,C824_=_C3067 ,\nC824_=_C3230 ,C824_=_C3293 ,C824_=_C3527 ,C824_=_C3596 ,C824_=_C3655 ,C824_=_C3719 ,\nC824_=_C3743 ,C824_=_C3868 ,C824_=_C3881 ,C824_=_C3934 ,C824_=_C4001 ,C824_=_C4052 ,\nC845_=_C871 ,C845_=_C1435 ,C845_=_C2094 ,C845_=_C3245 ,C845_=_C3471 ,C845_=_C3528 ,\nC845_=_C3603 ,C845_=_C3720 ,C845_=_C3770 ,C845_=_C3870</w:t>
      </w:r>
    </w:p>
    <w:p>
      <w:pPr>
        <w:pStyle w:val="PreformattedText"/>
        <w:bidi w:val="0"/>
        <w:spacing w:before="0" w:after="0"/>
        <w:jc w:val="left"/>
        <w:rPr/>
      </w:pPr>
      <w:r>
        <w:rPr/>
        <w:t xml:space="preserve"> </w:t>
      </w:r>
      <w:r>
        <w:rPr/>
        <w:t>,C845_=_C3882 ,C845_=_C4002 ,\nC845_=_C4070 ,C845_=_C4082 ,C845_=_C4099 ,C855_=_C856 ,C855_=_C870 ,C855_=_C871 ,\nC855_=_C1660 ,C855_=_C1871 ,C855_=_C2076 ,C855_=_C2147 ,C855_=_C2149 ,C855_=_C2150 ,\nC855_=_C2151 ,C855_=_C2152 ,C855_=_C2153 ,C855_=_C2154 ,C855_=_C2155 ,C855_=_C2156 ,\nC855_=_C2157 ,C855_=_C2158 ,C855_=_C2159 ,C855_=_C2160 ,C855_=_C2161 ,C855_=_C2162 ,\nC855_=_C2163 ,C855_=_C2164 ,C855_=_C2165 ,C855_=_C2168 ,C856_=_C870 ,C856_=_C871 ,\nC856_=_C901 ,C856_=_C918 ,C856_=_C994 ,C856_=_C1248 ,C856_=_C1265 ,C856_=_C1423 ,\nC856_=_C1921 ,C856_=_C2077 ,C856_=_C2276 ,C856_=_C2277 ,C856_=_C2278 ,C856_=_C2279 ,\nC856_=_C2280 ,C856_=_C2281 ,C856_=_C2282 ,C856_=_C2283 ,C856_=_C2284 ,C856_=_C2285 ,\nC856_=_C2286 ,C856_=_C2287 ,C856_=_C2290 ,C870_=_C871 ,C870_=_C1238 ,C870_=_C1826 ,\nC870_=_C1986 ,C870_=_C2093 ,C870_=_C2323 ,C870_=_C2597 ,C870_=_C3067 ,C870_=_C3230 ,\nC870_=_C3293 ,C870_=_C3527 ,C870_=_C3596 ,C870_=_C3655 ,C870_=_C3719 ,C870_=_C3743 ,\nC870_=_C3868 ,C870_=_C3881 ,C870_=_C3934 ,C870_=_C4001 ,C870_=_C4052 ,C871_=_C1435 ,\nC871_=_C2094 ,C871_=_C3245 ,C871_=_C3471 ,C871_=_C3528 ,C871_=_C3603 ,C871_=_C3720 ,\nC871_=_C3770 ,C871_=_C3870 ,C871_=_C3882 ,C871_=_C4002 ,C871_=_C4070 ,C871_=_C4082 ,\nC871_=_C4099 ,C901_=_C918 ,C901_=_C994 ,C901_=_C1248 ,C901_=_C1265 ,C901_=_C1423 ,\nC901_=_C1921 ,C901_=_C2077 ,C901_=_C2276 ,C901_=_C2277 ,C901_=_C2278 ,C901_=_C2279 ,\nC901_=_C2280 ,C901_=_C2281 ,C901_=_C2282 ,C901_=_C2283 ,C901_=_C2284 ,C901_=_C2285 ,\nC901_=_C2286 ,C901_=_C2287 ,C901_=_C2290 ,C918_=_C994 ,C918_=_C1248 ,C918_=_C1265 ,\nC918_=_C1423 ,C918_=_C1921 ,C918_=_C2077 ,C918_=_C2276 ,C918_=_C2277 ,C918_=_C2278 ,\nC918_=_C2279 ,C918_=_C2280 ,C918_=_C2281 ,C918_=_C2282 ,C918_=_C2283 ,C918_=_C2284 ,\nC918_=_C2285 ,C918_=_C2286 ,C918_=_C2287 ,C918_=_C2290 ,C994_=_C1248 ,C994_=_C1265 ,\nC994_=_C1423 ,C994_=_C1921 ,C994_=_C2077 ,C994_=_C2276 ,C994_=_C2277 ,C994_=_C2278 ,\nC994_=_C2279 ,C994_=_C2280 ,C994_=_C2281 ,C994_=_C2282 ,C994_=_C2283 ,C994_=_C2284 ,\nC994_=_C2285 ,C994_=_C2286 ,C994_=_C2287 ,C994_=_C2290 ,C1238_=_C1826 ,C1238_=_C1986 ,\nC1238_=_C2093 ,C1238_=_C2323 ,C1238_=_C2597 ,C1238_=_C3067 ,C1238_=_C3230 ,C1238_=_C3293 ,\nC1238_=_C3527 ,C1238_=_C3596 ,C1238_=_C3655 ,C1238_=_C3719 ,C1238_=_C3743 ,C1238_=_C3868 ,\nC1238_=_C3881 ,C1238_=_C3934 ,C1238_=_C4001 ,C1238_=_C4052 ,C1248_=_C1265 ,C1248_=_C1423 ,\nC1248_=_C1921 ,C1248_=_C2077 ,C1248_=_C2276 ,C1248_=_C2277 ,C1248_=_C2278 ,C1248_=_C2279 ,\nC1248_=_C2280 ,C1248_=_C2281 ,C1248_=_C2282 ,C1248_=_C2283 ,C1248_=_C2284 ,C1248_=_C2285 ,\nC1248_=_C2286 ,C1248_=_C2287 ,C1248_=_C2290 ,C1265_=_C1423 ,C1265_=_C1921 ,C1265_=_C2077 ,\nC1265_=_C2276 ,C1265_=_C2277 ,C1265_=_C2278 ,C1265_=_C2279 ,C1265_=_C2280 ,C1265_=_C2281 ,\nC1265_=_C2282 ,C1265_=_C2283 ,C1265_=_C2284 ,C1265_=_C2285 ,C1265_=_C2286 ,C1265_=_C2287 ,\nC1265_=_C2290 ,C1423_=_C1435 ,C1423_=_C1921 ,C1423_=_C2077 ,C1423_=_C2276 ,C1423_=_C2277 ,\nC1423_=_C2278 ,C1423_=_C2279 ,C1423_=_C2280 ,C1423_=_C2281 ,C1423_=_C2282 ,C1423_=_C2283 ,\nC1423_=_C2284 ,C1423_=_C2285 ,C1423_=_C2286 ,C1423_=_C2287 ,C1423_=_C2290 ,C1435_=_C2094 ,\nC1435_=_C3245 ,C1435_=_C3471 ,C1435_=_C3528 ,C1435_=_C3603 ,C1435_=_C3720 ,C1435_=_C3770 ,\nC1435_=_C3870 ,C1435_=_C3882 ,C1435_=_C4002 ,C1435_=_C4070 ,C1435_=_C4082 ,C1435_=_C4099 ,\nC1660_=_C1871 ,C1660_=_C2076 ,C1660_=_C2147 ,C1660_=_C2149 ,C1660_=_C2150 ,C1660_=_C2151 ,\nC1660_=_C2152 ,C1660_=_C2153 ,C1660_=_C2154 ,C1660_=_C2155 ,C1660_=_C2156 ,C1660_=_C2157 ,\nC1660_=_C2158 ,C1660_=_C2159 ,C1660_=_C2160 ,C1660_=_C2161 ,C1660_=_C2162 ,C1660_=_C2163 ,\nC1660_=_C2164 ,C1660_=_C2165 ,C1660_=_C2168 ,C1826_=_C1986 ,C1826_=_C2093 ,C1826_=_C2323 ,\nC1826_=_C2597 ,C1826_=_C3067 ,C1826_=_C3230 ,C1826_=_C3293 ,C1826_=_C3527 ,C1826_=_C3596 ,\nC1826_=_C3655 ,C1826_=_C3719 ,C1826_=_C3743 ,C1826_=_C3868 ,C1826_=_C3881 ,C1826_=_C3934 ,\nC1826_=_C4001 ,C1826_=_C4052 ,C1871_=_C2076 ,C1871_=_C2147 ,C1871_=_C2149 ,C1871_=_C2150 ,\nC1871_=_C2151 ,C1871_=_C2152 ,C1871_=_C2153 ,C1871_=_C2154 ,C1871_=_C2155 ,C1871_=_C2156 ,\nC1871_=_C2157 ,C1871_=_C2158 ,C1871_=_C2159 ,C1871_=_C2160 ,C1871_=_C2161 ,C1871_=_C2162 ,\nC1871_=_C2163 ,C1871_=_C2164 ,C1871_=_C2165 ,C1871_=_C2168 ,C1921_=_C2077 ,C1921_=_C2276 ,\nC1921_=_C2277 ,C1921_=_C2278 ,C1921_=_C2279 ,C1921_=_C2280 ,C1921_=_C2281 ,C1921_=_C2282 ,\nC1921_=_C2283 ,C1921_=_C2284 ,C1921_=_C2285 ,C1921_=_C2286 ,C1921_=_C2287 ,C1921_=_C2290 ,\nC1986_=_C2093 ,C1986_=_C2323 ,C1986_=_C2597 ,C1986_=_C3067 ,C1986_=_C3230 ,C1986_=_C3293 ,\nC1986_=_C3527 ,C1986_=_C3596 ,C1986_=_C3655 ,C1986_=_C3719 ,C1986_=_C3743 ,C1986_=_C3868 ,\nC1986_=_C3881 ,C1986_=_C3934 ,C1986_=_C4001 ,C1986_=_C4052 ,C2076_=_C2077 ,C2076_=_C2093 ,\nC2076_=_C2094 ,C2076_=_C2147 ,C2076_=_C2149 ,C2076_=_C2150 ,C2076_=_C2151 ,C2076_=_C2152 ,\nC2076_=_C2153 ,C2076_=_C2154 ,C2076_=_C2155 ,C2076_=_C2156 ,C2076_=_C2157 ,C2076_=_C2158 ,\nC2076_=_C2159 ,C2076_=_C2160 ,C2076_=_C2161 ,C2076_=_C2162 ,C2076_=_C2163 ,C2076_=_C2164 ,\nC2076_=_C2165 ,C2076_=_C2168 ,C2077_=_C2093 ,C2077_=_C2094 ,C2077_=_C2276 ,C2077_=_C2277 ,\nC2077_=_C2278 ,C2077_=_C2279 ,C2077_=_C2280 ,C2077_=_C2281 ,C2077_=_C2282 ,C2077_=_C2283 ,\nC2077_=_C2284 ,C2077_=_C2285 ,C2077_=_C2286 ,C2077_=_C2287 ,C2077_=_C2290 ,C2093_=_C2094 ,\nC2093_=_C2323 ,C2093_=_C2597 ,C2093_=_C3067 ,C2093_=_C3230 ,C2093_=_C3293 ,C2093_=_C3527 ,\nC2093_=_C3596 ,C2093_=_C3655 ,C2093_=_C3719 ,C2093_=_C3743 ,C2093_=_C3868 ,C2093_=_C3881 ,\nC2093_=_C3934 ,C2093_=_C4001 ,C2093_=_C4052 ,C2094_=_C3245 ,C2094_=_C3471 ,C2094_=_C3528 ,\nC2094_=_C3603 ,C2094_=_C3720 ,C2094_=_C3770 ,C2094_=_C3870 ,C2094_=_C3882 ,C2094_=_C4002 ,\nC2094_=_C4070 ,C2094_=_C4082 ,C2094_=_C4099 ,C2147_=_C2149 ,C2147_=_C2150 ,C2147_=_C2151 ,\nC2147_=_C2152 ,C2147_=_C2153 ,C2147_=_C2154 ,C2147_=_C2155 ,C2147_=_C2156 ,C2147_=_C2157 ,\nC2147_=_C2158 ,C2147_=_C2159 ,C2147_=_C2160 ,C2147_=_C2161 ,C2147_=_C2162 ,C2147_=_C2163 ,\nC2147_=_C2164 ,C2147_=_C2165 ,C2147_=_C2168 ,C2149_=_C2150 ,C2149_=_C2151 ,C2149_=_C2152 ,\nC2149_=_C2153 ,C2149_=_C2154 ,C2149_=_C2155 ,C2149_=_C2156 ,C2149_=_C2157 ,C2149_=_C2158 ,\nC2149_=_C2159 ,C2149_=_C2160 ,C2149_=_C2161 ,C2149_=_C2162 ,C2149_=_C2163 ,C2149_=_C2164 ,\nC2149_=_C2165 ,C2149_=_C2168 ,C2150_=_C2151 ,C2150_=_C2152 ,C2150_=_C2153 ,C2150_=_C2154 ,\nC2150_=_C2155 ,C2150_=_C2156 ,C2150_=_C2157 ,C2150_=_C2158 ,C2150_=_C2159 ,C2150_=_C2160 ,\nC2150_=_C2161 ,C2150_=_C2162 ,C2150_=_C2163 ,C2150_=_C2164 ,C2150_=_C2165 ,C2150_=_C2168 ,\nC2151_=_C2152 ,C2151_=_C2153 ,C2151_=_C2154 ,C2151_=_C2155 ,C2151_=_C2156 ,C2151_=_C2157 ,\nC2151_=_C2158 ,C2151_=_C2159 ,C2151_=_C2160 ,C2151_=_C2161 ,C2151_=_C2162 ,C2151_=_C2163 ,\nC2151_=_C2164 ,C2151_=_C2165 ,C2151_=_C2168 ,C2151_=_C2277 ,C2152_=_C2153 ,C2152_=_C2154 ,\nC2152_=_C2155 ,C2152_=_C2156 ,C2152_=_C2157 ,C2152_=_C2158 ,C2152_=_C2159 ,C2152_=_C2160 ,\nC2152_=_C2161 ,C2152_=_C2162 ,C2152_=_C2163 ,C2152_=_C2164 ,C2152_=_C2165 ,C2152_=_C2168 ,\nC2153_=_C2154 ,C2153_=_C2155 ,C2153_=_C2156 ,C2153_=_C2157 ,C2153_=_C2158 ,C2153_=_C2159 ,\nC2153_=_C2160 ,C2153_=_C2161 ,C2153_=_C2162 ,C2153_=_C2163 ,C2153_=_C2164 ,C2153_=_C2165 ,\nC2153_=_C2168 ,C2154_=_C2155 ,C2154_=_C2156 ,C2154_=_C2157 ,C2154_=_C2158 ,C2154_=_C2159 ,\nC2154_=_C2160 ,C2154_=_C2161 ,C2154_=_C2162 ,C2154_=_C2163 ,C2154_=_C2164 ,C2154_=_C2165 ,\nC2154_=_C2168 ,C2154_=_C3245 ,C2155_=_C2156 ,C2155_=_C2157 ,C2155_=_C2158 ,C2155_=_C2159 ,\nC2155_=_C2160 ,C2155_=_C2161 ,C2155_=_C2162 ,C2155_=_C2163 ,C2155_=_C2164 ,C2155_=_C2165 ,\nC2155_=_C2168 ,C2156_=_C2157 ,C2156_=_C2158 ,C2156_=_C2159 ,C2156_=_C2160 ,C2156_=_C2161 ,\nC2156_=_C2162 ,C2156_=_C2163 ,C2156_=_C2164 ,C2156_=_C2165 ,C2156_=_C2168 ,C2156_=_C2279 ,\nC2156_=_C3527 ,C2156_=_C3528 ,C2157_=_C2158 ,C2157_=_C2159 ,C2157_=_C2160 ,C2157_=_C2161 ,\nC2157_=_C2162 ,C2157_=_C2163 ,C2157_=_C2164 ,C2157_=_C2165 ,C2157_=_C2168 ,C2158_=_C2159 ,\nC2158_=_C2160 ,C2158_=_C2161 ,C2158_=_C2162 ,C2158_=_C2163 ,C2158_=_C2164 ,C2158_=_C2165 ,\nC2158_=_C2168 ,C2158_=_C3596 ,C2159_=_C2160 ,C2159_=_C2161 ,C2159_=_C2162 ,C2159_=_C2163 ,\nC2159_=_C2164 ,C2159_=_C2165 ,C2159_=_C2168 ,C2159_=_C3655 ,C2160_=_C2161 ,C2160_=_C2162 ,\nC2160_=_C2163 ,C2160_=_C2164 ,C2160_=_C2165 ,C2160_=_C2168 ,C2160_=_C2281 ,C2160_=_C3719 ,\nC2160_=_C3720 ,C2161_=_C2162 ,C2161_=_C2163 ,C2161_=_C2164 ,C2161_=_C2165 ,C2161_=_C2168 ,\nC2161_=_C2282 ,C2161_=_C3868 ,C2161_=_C3870 ,C2162_=_C2163 ,C2162_=_C2164 ,C2162_=_C2165 ,\nC2162_=_C2168 ,C2162_=_C2283 ,C2162_=_C3881 ,C2162_=_C3882 ,C2163_=_C2164 ,C2163_=_C2165 ,\nC2163_=_C2168 ,C2164_=_C2165 ,C2164_=_C2168 ,C2165_=_C2168 ,C2165_=_C2286 ,C2276_=_C2277 ,\nC2276_=_C2278 ,C2276_=_C2279 ,C2276_=_C2280 ,C2276_=_C2281 ,C2276_=_C2282 ,C2276_=_C2283 ,\nC2276_=_C2284 ,C2276_=_C2285 ,C2276_=_C2286 ,C2276_=_C2287 ,C2276_=_C2290 ,C2277_=_C2278 ,\nC2277_=_C2279 ,C2277_=_C2280 ,C2277_=_C2281 ,C2277_=_C2282 ,C2277_=_C2283 ,C2277_=_C2284 ,\nC2277_=_C2285 ,C2277_=_C2286 ,C2277_=_C2287 ,C2277_=_C2290 ,C2278_=_C2279 ,C2278_=_C2280 ,\nC2278_=_C2281 ,C2278_=_C2282 ,C2278_=_C2283 ,C2278_=_C2284 ,C2278_=_C2285 ,C2278_=_C2286 ,\nC2278_=_C2287 ,C2278_=_C2290 ,C2279_=_C2280 ,C2279_=_C2281 ,C2279_=_C2282 ,C2279_=_C2283 ,\nC2279_=_C2284 ,C2279_=_C2285 ,C2279_=_C2286 ,C2279_=_C2287 ,C2279_=_C2290 ,C2279_=_C3527 ,\nC2279_=_C3528 ,C2280_=_C2281 ,C2280_=_C2282 ,C2280_=_C2283 ,C2280_=_C2284 ,C2280_=_C2285 ,\nC2280_=_C2286 ,C2280_=_C2287 ,C2280_=_C2290 ,C2281_=_C2282 ,C2281_=_C2283 ,C2281_=_C2284 ,\nC2281_=_C2285 ,C2281_=_C2286 ,C2281_=_C2287 ,C2281_=_C2290 ,C2281_=_C3719 ,C2281_=_C3720 ,\nC2282_=_C2283 ,C2282_=_C2284 ,C2282_=_C2285 ,C2282_=_C2286 ,C2282_=_C2287 ,C2282_=_C2290 ,\nC2282_=_C3868 ,C2282_=_C3870 ,C2283_=_C2284 ,C2283_=_C2285 ,C2283_=_C2286 ,C2283_=_C2287 ,\nC2283_=_C2290 ,C2283_=_C3881 ,C2283_=_C3882 ,C2284_=_C2285 ,C2284_=_C2286 ,C2284_=_C2287 ,\nC2284_=_C2290 ,C2285_=_C2286 ,C2285_=_C2287 ,C2285_=_C2290 ,C2286_=_C2287 ,C2286_=_C2290 ,\nC2287_=_C2290 ,C2323_=_C2597 ,C2323_=_C3067 ,C2323_=_C3230 ,C2323_=_C3293 ,C2323_=_C3527</w:t>
      </w:r>
    </w:p>
    <w:p>
      <w:pPr>
        <w:pStyle w:val="PreformattedText"/>
        <w:bidi w:val="0"/>
        <w:spacing w:before="0" w:after="0"/>
        <w:jc w:val="left"/>
        <w:rPr/>
      </w:pPr>
      <w:r>
        <w:rPr/>
        <w:t xml:space="preserve"> </w:t>
      </w:r>
      <w:r>
        <w:rPr/>
        <w:t>,\nC2323_=_C3596 ,C2323_=_C3655 ,C2323_=_C3719 ,C2323_=_C3743 ,C2323_=_C3868 ,C2323_=_C3881 ,\nC2323_=_C3934 ,C2323_=_C4001 ,C2323_=_C4052 ,C2597_=_C3067 ,C2597_=_C3230 ,C2597_=_C3293 ,\nC2597_=_C3527 ,C2597_=_C3596 ,C2597_=_C3655 ,C2597_=_C3719 ,C2597_=_C3743 ,C2597_=_C3868 ,\nC2597_=_C3881 ,C2597_=_C3934 ,C2597_=_C4001 ,C2597_=_C4052 ,C3067_=_C3230 ,C3067_=_C3293 ,\nC3067_=_C3527 ,C3067_=_C3596 ,C3067_=_C3655 ,C3067_=_C3719 ,C3067_=_C3743 ,C3067_=_C3868 ,\nC3067_=_C3881 ,C3067_=_C3934 ,C3067_=_C4001 ,C3067_=_C4052 ,C3230_=_C3293 ,C3230_=_C3527 ,\nC3230_=_C3596 ,C3230_=_C3655 ,C3230_=_C3719 ,C3230_=_C3743 ,C3230_=_C3868 ,C3230_=_C3881 ,\nC3230_=_C3934 ,C3230_=_C4001 ,C3230_=_C4052 ,C3245_=_C3471 ,C3245_=_C3528 ,C3245_=_C3603 ,\nC3245_=_C3720 ,C3245_=_C3770 ,C3245_=_C3870 ,C3245_=_C3882 ,C3245_=_C4002 ,C3245_=_C4070 ,\nC3245_=_C4082 ,C3245_=_C4099 ,C3293_=_C3527 ,C3293_=_C3596 ,C3293_=_C3655 ,C3293_=_C3719 ,\nC3293_=_C3743 ,C3293_=_C3868 ,C3293_=_C3881 ,C3293_=_C3934 ,C3293_=_C4001 ,C3293_=_C4052 ,\nC3471_=_C3528 ,C3471_=_C3603 ,C3471_=_C3720 ,C3471_=_C3770 ,C3471_=_C3870 ,C3471_=_C3882 ,\nC3471_=_C4002 ,C3471_=_C4070 ,C3471_=_C4082 ,C3471_=_C4099 ,C3527_=_C3528 ,C3527_=_C3596 ,\nC3527_=_C3655 ,C3527_=_C3719 ,C3527_=_C3743 ,C3527_=_C3868 ,C3527_=_C3881 ,C3527_=_C3934 ,\nC3527_=_C4001 ,C3527_=_C4052 ,C3528_=_C3603 ,C3528_=_C3720 ,C3528_=_C3770 ,C3528_=_C3870 ,\nC3528_=_C3882 ,C3528_=_C4002 ,C3528_=_C4070 ,C3528_=_C4082 ,C3528_=_C4099 ,C3596_=_C3655 ,\nC3596_=_C3719 ,C3596_=_C3743 ,C3596_=_C3868 ,C3596_=_C3881 ,C3596_=_C3934 ,C3596_=_C4001 ,\nC3596_=_C4052 ,C3603_=_C3720 ,C3603_=_C3770 ,C3603_=_C3870 ,C3603_=_C3882 ,C3603_=_C4002 ,\nC3603_=_C4070 ,C3603_=_C4082 ,C3603_=_C4099 ,C3655_=_C3719 ,C3655_=_C3743 ,C3655_=_C3868 ,\nC3655_=_C3881 ,C3655_=_C3934 ,C3655_=_C4001 ,C3655_=_C4052 ,C3719_=_C3720 ,C3719_=_C3743 ,\nC3719_=_C3868 ,C3719_=_C3881 ,C3719_=_C3934 ,C3719_=_C4001 ,C3719_=_C4052 ,C3720_=_C3770 ,\nC3720_=_C3870 ,C3720_=_C3882 ,C3720_=_C4002 ,C3720_=_C4070 ,C3720_=_C4082 ,C3720_=_C4099 ,\nC3743_=_C3868 ,C3743_=_C3881 ,C3743_=_C3934 ,C3743_=_C4001 ,C3743_=_C4052 ,C3770_=_C3870 ,\nC3770_=_C3882 ,C3770_=_C4002 ,C3770_=_C4070 ,C3770_=_C4082 ,C3770_=_C4099 ,C3868_=_C3870 ,\nC3868_=_C3881 ,C3868_=_C3934 ,C3868_=_C4001 ,C3868_=_C4052 ,C3870_=_C3882 ,C3870_=_C4002 ,\nC3870_=_C4070 ,C3870_=_C4082 ,C3870_=_C4099 ,C3881_=_C3882 ,C3881_=_C3934 ,C3881_=_C4001 ,\nC3881_=_C4052 ,C3882_=_C4002 ,C3882_=_C4070 ,C3882_=_C4082 ,C3882_=_C4099 ,C3934_=_C4001 ,\nC3934_=_C4052 ,C4001_=_C4002 ,C4001_=_C4052 ,C4002_=_C4070 ,C4002_=_C4082 ,C4002_=_C4099 ,\nC4070_=_C4082 ,C4070_=_C4099 ,C4082_=_C4099 ,"];202[shape=box, label="id:202 level: 6\n98: C115 C202 C237 C301 C494 \nC495 C926 C932 C935 C1049 C1051 \nC1054 C1055 C1328 C1347 C1369 C1449 \nC1575 C1581 C1586 C1783 C1784 C1807 \nC1867 C2065 C2068 C2070 C2333 C2336 \nC2341 C2351 C2354 C2360 C2414 C2416 \nC2419 C2431 C2432 C2433 C2593 C2595 \nC2609 C2806 C2834 C2835 C2843 C2845 \nC2903 C2904 C2964 C2968 C3139 C3208 \nC3212 C3214 C3288 C3290 C3291 C3328 \nC3329 C3411 C3414 C3415 C3441 C3443 \nC3444 C3514 C3542 C3543 C3555 C3560 \nC3619 C3621 C3622 C3623 C3624 C3625 \nC3626 C3627 C3674 C3677 C3716 C3717 \nC3749 C3751 C3893 C3894 C3895 C3896 \nC3897 C3898 C3899 C3938 C4051 C4055 \nC4063 C4076 C4077 \n1314: C115_=_C202( C115 C202 ) C115_=_C237( C115 C237 ) C115_=_C301( C115 C301 ) C115_=_C494( C115 C494 ) C115_=_C935( C115 C935 ) \nC115_=_C1054( C115 C1054 ) C115_=_C2070( C115 C2070 ) C115_=_C2419( C115 C2419 ) C115_=_C2433( C115 C2433 ) C115_=_C2609( C115 C2609 ) C115_=_C2834( C115 C2834 ) \nC115_=_C2843( C115 C2843 ) C115_=_C3139( C115 C3139 ) C115_=_C3214( C115 C3214 ) C115_=_C3291( C115 C3291 ) C115_=_C3328( C115 C3328 ) C115_=_C3411( C115 C3411 ) \nC115_=_C3444( C115 C3444 ) C115_=_C3514( C115 C3514 ) C115_=_C3542( C115 C3542 ) C115_=_C3622( C115 C3622 ) C115_=_C3716( C115 C3716 ) C115_=_C3749( C115 C3749 ) \nC115_=_C3894( C115 C3894 ) C115_=_C4055( C115 C4055 ) C202_=_C237( C202 C237 ) C202_=_C301( C202 C301 ) C202_=_C494( C202 C494 ) C202_=_C935( C202 C935 ) \nC202_=_C1054( C202 C1054 ) C202_=_C2070( C202 C2070 ) C202_=_C2419( C202 C2419 ) C202_=_C2433( C202 C2433 ) C202_=_C2609( C202 C2609 ) C202_=_C2834( C202 C2834 ) \nC202_=_C2843( C202 C2843 ) C202_=_C3139( C202 C3139 ) C202_=_C3214( C202 C3214 ) C202_=_C3291( C202 C3291 ) C202_=_C3328( C202 C3328 ) C202_=_C3411( C202 C3411 ) \nC202_=_C3444( C202 C3444 ) C202_=_C3514( C202 C3514 ) C202_=_C3542( C202 C3542 ) C202_=_C3622( C202 C3622 ) C202_=_C3716( C202 C3716 ) C202_=_C3749( C202 C3749 ) \nC202_=_C3894( C202 C3894 ) C202_=_C4055( C202 C4055 ) C237_=_C301( C237 C301 ) C237_=_C494( C237 C494 ) C237_=_C935( C237 C935 ) C237_=_C1054( C237 C1054 ) \nC237_=_C2070( C237 C2070 ) C237_=_C2419( C237 C2419 ) C237_=_C2433( C237 C2433 ) C237_=_C2609( C237 C2609 ) C237_=_C2834( C237 C2834 ) C237_=_C2843( C237 C2843 ) \nC237_=_C3139( C237 C3139 ) C237_=_C3214( C237 C3214 ) C237_=_C3291( C237 C3291 ) C237_=_C3328( C237 C3328 ) C237_=_C3411( C237 C3411 ) C237_=_C3444( C237 C3444 ) \nC237_=_C3514( C237 C3514 ) C237_=_C3542( C237 C3542 ) C237_=_C3622( C237 C3622 ) C237_=_C3716( C237 C3716 ) C237_=_C3749( C237 C3749 ) C237_=_C3894( C237 C3894 ) \nC237_=_C4055( C237 C4055 ) C301_=_C494( C301 C494 ) C301_=_C935( C301 C935 ) C301_=_C1054( C301 C1054 ) C301_=_C2070( C301 C2070 ) C301_=_C2419( C301 C2419 ) \nC301_=_C2433( C301 C2433 ) C301_=_C2609( C301 C2609 ) C301_=_C2834( C301 C2834 ) C301_=_C2843( C301 C2843 ) C301_=_C3139( C301 C3139 ) C301_=_C3214( C301 C3214 ) \nC301_=_C3291( C301 C3291 ) C301_=_C3328( C301 C3328 ) C301_=_C3411( C301 C3411 ) C301_=_C3444( C301 C3444 ) C301_=_C3514( C301 C3514 ) C301_=_C3542( C301 C3542 ) \nC301_=_C3622( C301 C3622 ) C301_=_C3716( C301 C3716 ) C301_=_C3749( C301 C3749 ) C301_=_C3894( C301 C3894 ) C301_=_C4055( C301 C4055 ) C494_=_C495( C494 C495 ) \nC494_=_C935( C494 C935 ) C494_=_C1054( C494 C1054 ) C494_=_C2070( C494 C2070 ) C494_=_C2419( C494 C2419 ) C494_=_C2433( C494 C2433 ) C494_=_C2609( C494 C2609 ) \nC494_=_C2834( C494 C2834 ) C494_=_C2843( C494 C2843 ) C494_=_C3139( C494 C3139 ) C494_=_C3214( C494 C3214 ) C494_=_C3291( C494 C3291 ) C494_=_C3328( C494 C3328 ) \nC494_=_C3411( C494 C3411 ) C494_=_C3444( C494 C3444 ) C494_=_C3514( C494 C3514 ) C494_=_C3542( C494 C3542 ) C494_=_C3622( C494 C3622 ) C494_=_C3716( C494 C3716 ) \nC494_=_C3749( C494 C3749 ) C494_=_C3894( C494 C3894 ) C494_=_C4055( C494 C4055 ) C495_=_C1055( C495 C1055 ) C495_=_C1328( C495 C1328 ) C495_=_C1347( C495 C1347 ) \nC495_=_C1369( C495 C1369 ) C495_=_C1449( C495 C1449 ) C495_=_C1586( C495 C1586 ) C495_=_C1807( C495 C1807 ) C495_=_C1867( C495 C1867 ) C495_=_C2341( C495 C2341 ) \nC495_=_C2360( C495 C2360 ) C495_=_C2806( C495 C2806 ) C495_=_C2835( C495 C2835 ) C495_=_C2845( C495 C2845 ) C495_=_C3329( C495 C3329 ) C495_=_C3543( C495 C3543 ) \nC495_=_C3624( C495 C3624 ) C495_=_C3677( C495 C3677 ) C495_=_C3717( C495 C3717 ) C495_=_C3751( C495 C3751 ) C495_=_C3896( C495 C3896 ) C495_=_C3938( C495 C3938 ) \nC495_=_C4051( C495 C4051 ) C495_=_C4063( C495 C4063 ) C495_=_C4076( C495 C4076 ) C495_=_C4077( C495 C4077 ) C926_=_C932( C926 C932 ) C926_=_C935( C926 C935 ) \nC926_=_C1049( C926 C1049 ) C926_=_C1575( C926 C1575 ) C926_=_C1783( C926 C1783 ) C926_=_C2065( C926 C2065 ) C926_=_C2333( C926 C2333 ) C926_=_C2351( C926 C2351 ) \nC926_=_C2414( C926 C2414 ) C926_=_C2431( C926 C2431 ) C926_=_C2593( C926 C2593 ) C926_=_C2903( C926 C2903 ) C926_=_C2964( C926 C2964 ) C926_=_C3208( C926 C3208 ) \nC926_=_C3288( C926 C3288 ) C926_=_C3414( C926 C3414 ) C926_=_C3441( C926 C3441 ) C926_=_C3555( C926 C3555 ) C926_=_C3619( C926 C3619 ) C926_=_C3621( C926 C3621 ) \nC926_=_C3622( C926 C3622 ) C926_=_C3623( C926 C3623 ) C926_=_C3624( C926 C3624 ) C926_=_C3625( C926 C3625 ) C926_=_C3626( C926 C3626 ) C926_=_C3627( C926 C3627 ) \nC932_=_C935( C932 C935 ) C932_=_C1051( C932 C1051 ) C932_=_C1581( C932 C1581 ) C932_=_C1784( C932 C1784 ) C932_=_C2068( C932 C2068 ) C932_=_C2336( C932 C2336 ) \nC932_=_C2354( C932 C2354 ) C932_=_C2416( C932 C2416 ) C932_=_C2432( C932 C2432 ) C932_=_C2595( C932 C2595 ) C932_=_C2904( C932 C2904 ) C932_=_C2968( C932 C2968 ) \nC932_=_C3212( C932 C3212 ) C932_=_C3290( C932 C3290 ) C932_=_C3415( C932 C3415 ) C932_=_C3443( C932 C3443 ) C932_=_C3560( C932 C3560 ) C932_=_C3674( C932 C3674 ) \nC932_=_C3893( C932 C3893 ) C932_=_C3894( C932 C3894 ) C932_=_C3895( C932 C3895 ) C932_=_C3896( C932 C3896 ) C932_=_C3897( C932 C3897 ) C932_=_C3898( C932 C3898 ) \nC932_=_C3899( C932 C3899 ) C935_=_C1054( C935 C1054 ) C935_=_C2070( C935 C2070 ) C935_=_C2419( C935 C2419 ) C935_=_C2433( C935 C2433 ) C935_=_C2609( C935 C2609 ) \nC935_=_C2834( C935 C2834 ) C935_=_C2843( C935 C2843 ) C935_=_C3139( C935 C3139 ) C935_=_C3214( C935 C3214 ) C935_=_C3291( C935 C3291 ) C935_=_C3328( C935 C3328 ) \nC935_=_C3411( C935 C3411 ) C935_=_C3444( C935 C3444 ) C935_=_C3514( C935 C3514 ) C935_=_C3542( C935 C3542 ) C935_=_C3622( C935 C3622 ) C935_=_C3716( C935 C3716 ) \nC935_=_C3749( C935 C3749 ) C935_=_C3894( C935 C3894 ) C935_=_C4055( C935 C4055 ) C1049_=_C1051( C1049 C1051 ) C1049_=_C1054( C1049 C1054 ) C1049_=_C1055( C1049 C1055 ) \nC1049_=_C1575( C1049 C1575 ) C1049_=_C1783( C1049 C1783 ) C1049_=_C2065( C1049 C2065 ) C1049_=_C2333( C1049 C2333 ) C1049_=_C2351( C1049 C2351 ) C1049_=_C2414( C1049 C2414 ) \nC1049_=_C2431( C1049 C2431 ) C1049_=_C2593( C1049 C2593 ) C1049_=_C2903( C1049 C2903 ) C1049_=_C2964( C1049 C2964 ) C1049_=_C3208( C1049 C3208 ) C1049_=_C3288( C1049 C3288 ) \nC1049_=_C3414( C1049 C3414 ) C1049_=_C3441( C1049 C3441 ) C1049_=_C3555( C1049 C3555 ) C1049_=_C3619( C1049 C3619 ) C1049_=_C3621( C1049 C3621 ) C1049_=_C3622( C1049 C3622 ) \nC1049_=_C3623( C1049 C3623 ) C1049_=_C3624( C1049 C3624 ) C1049_=_C3625( C1049 C3625 ) C1049_=_C3626( C1049 C3626 ) C1049_=_C3627( C1049 C3627 ) C1051_=_C1054( C1051 C1054 ) \nC1051_=_C1055( C1051 C1055 ) C1051_=_C1581( C1051 C1581 ) C1051_=_C1784(</w:t>
      </w:r>
    </w:p>
    <w:p>
      <w:pPr>
        <w:pStyle w:val="PreformattedText"/>
        <w:bidi w:val="0"/>
        <w:spacing w:before="0" w:after="0"/>
        <w:jc w:val="left"/>
        <w:rPr/>
      </w:pPr>
      <w:r>
        <w:rPr/>
        <w:t xml:space="preserve"> </w:t>
      </w:r>
      <w:r>
        <w:rPr/>
        <w:t>C1051 C1784 ) C1051_=_C2068( C1051 C2068 ) C1051_=_C2336( C1051 C2336 ) C1051_=_C2354( C1051 C2354 ) \nC1051_=_C2416( C1051 C2416 ) C1051_=_C2432( C1051 C2432 ) C1051_=_C2595( C1051 C2595 ) C1051_=_C2904( C1051 C2904 ) C1051_=_C2968( C1051 C2968 ) C1051_=_C3212( C1051 C3212 ) \nC1051_=_C3290( C1051 C3290 ) C1051_=_C3415( C1051 C3415 ) C1051_=_C3443( C1051 C3443 ) C1051_=_C3560( C1051 C3560 ) C1051_=_C3674( C1051 C3674 ) C1051_=_C3893( C1051 C3893 ) \nC1051_=_C3894( C1051 C3894 ) C1051_=_C3895( C1051 C3895 ) C1051_=_C3896( C1051 C3896 ) C1051_=_C3897( C1051 C3897 ) C1051_=_C3898( C1051 C3898 ) C1051_=_C3899( C1051 C3899 ) \nC1054_=_C1055( C1054 C1055 ) C1054_=_C2070( C1054 C2070 ) C1054_=_C2419( C1054 C2419 ) C1054_=_C2433( C1054 C2433 ) C1054_=_C2609( C1054 C2609 ) C1054_=_C2834( C1054 C2834 ) \nC1054_=_C2843( C1054 C2843 ) C1054_=_C3139( C1054 C3139 ) C1054_=_C3214( C1054 C3214 ) C1054_=_C3291( C1054 C3291 ) C1054_=_C3328( C1054 C3328 ) C1054_=_C3411( C1054 C3411 ) \nC1054_=_C3444( C1054 C3444 ) C1054_=_C3514( C1054 C3514 ) C1054_=_C3542( C1054 C3542 ) C1054_=_C3622( C1054 C3622 ) C1054_=_C3716( C1054 C3716 ) C1054_=_C3749( C1054 C3749 ) \nC1054_=_C3894( C1054 C3894 ) C1054_=_C4055( C1054 C4055 ) C1055_=_C1328( C1055 C1328 ) C1055_=_C1347( C1055 C1347 ) C1055_=_C1369( C1055 C1369 ) C1055_=_C1449( C1055 C1449 ) \nC1055_=_C1586( C1055 C1586 ) C1055_=_C1807( C1055 C1807 ) C1055_=_C1867( C1055 C1867 ) C1055_=_C2341( C1055 C2341 ) C1055_=_C2360( C1055 C2360 ) C1055_=_C2806( C1055 C2806 ) \nC1055_=_C2835( C1055 C2835 ) C1055_=_C2845( C1055 C2845 ) C1055_=_C3329( C1055 C3329 ) C1055_=_C3543( C1055 C3543 ) C1055_=_C3624( C1055 C3624 ) C1055_=_C3677( C1055 C3677 ) \nC1055_=_C3717( C1055 C3717 ) C1055_=_C3751( C1055 C3751 ) C1055_=_C3896( C1055 C3896 ) C1055_=_C3938( C1055 C3938 ) C1055_=_C4051( C1055 C4051 ) C1055_=_C4063( C1055 C4063 ) \nC1055_=_C4076( C1055 C4076 ) C1055_=_C4077( C1055 C4077 ) C1328_=_C1347( C1328 C1347 ) C1328_=_C1369( C1328 C1369 ) C1328_=_C1449( C1328 C1449 ) C1328_=_C1586( C1328 C1586 ) \nC1328_=_C1807( C1328 C1807 ) C1328_=_C1867( C1328 C1867 ) C1328_=_C2341( C1328 C2341 ) C1328_=_C2360( C1328 C2360 ) C1328_=_C2806( C1328 C2806 ) C1328_=_C2835( C1328 C2835 ) \nC1328_=_C2845( C1328 C2845 ) C1328_=_C3329( C1328 C3329 ) C1328_=_C3543( C1328 C3543 ) C1328_=_C3624( C1328 C3624 ) C1328_=_C3677( C1328 C3677 ) C1328_=_C3717( C1328 C3717 ) \nC1328_=_C3751( C1328 C3751 ) C1328_=_C3896( C1328 C3896 ) C1328_=_C3938( C1328 C3938 ) C1328_=_C4051( C1328 C4051 ) C1328_=_C4063( C1328 C4063 ) C1328_=_C4076( C1328 C4076 ) \nC1328_=_C4077( C1328 C4077 ) C1347_=_C1369( C1347 C1369 ) C1347_=_C1449( C1347 C1449 ) C1347_=_C1586( C1347 C1586 ) C1347_=_C1807( C1347 C1807 ) C1347_=_C1867( C1347 C1867 ) \nC1347_=_C2341( C1347 C2341 ) C1347_=_C2360( C1347 C2360 ) C1347_=_C2806( C1347 C2806 ) C1347_=_C2835( C1347 C2835 ) C1347_=_C2845( C1347 C2845 ) C1347_=_C3329( C1347 C3329 ) \nC1347_=_C3543( C1347 C3543 ) C1347_=_C3624( C1347 C3624 ) C1347_=_C3677( C1347 C3677 ) C1347_=_C3717( C1347 C3717 ) C1347_=_C3751( C1347 C3751 ) C1347_=_C3896( C1347 C3896 ) \nC1347_=_C3938( C1347 C3938 ) C1347_=_C4051( C1347 C4051 ) C1347_=_C4063( C1347 C4063 ) C1347_=_C4076( C1347 C4076 ) C1347_=_C4077( C1347 C4077 ) C1369_=_C1449( C1369 C1449 ) \nC1369_=_C1586( C1369 C1586 ) C1369_=_C1807( C1369 C1807 ) C1369_=_C1867( C1369 C1867 ) C1369_=_C2341( C1369 C2341 ) C1369_=_C2360( C1369 C2360 ) C1369_=_C2806( C1369 C2806 ) \nC1369_=_C2835( C1369 C2835 ) C1369_=_C2845( C1369 C2845 ) C1369_=_C3329( C1369 C3329 ) C1369_=_C3543( C1369 C3543 ) C1369_=_C3624( C1369 C3624 ) C1369_=_C3677( C1369 C3677 ) \nC1369_=_C3717( C1369 C3717 ) C1369_=_C3751( C1369 C3751 ) C1369_=_C3896( C1369 C3896 ) C1369_=_C3938( C1369 C3938 ) C1369_=_C4051( C1369 C4051 ) C1369_=_C4063( C1369 C4063 ) \nC1369_=_C4076( C1369 C4076 ) C1369_=_C4077( C1369 C4077 ) C1449_=_C1586( C1449 C1586 ) C1449_=_C1807( C1449 C1807 ) C1449_=_C1867( C1449 C1867 ) C1449_=_C2341( C1449 C2341 ) \nC1449_=_C2360( C1449 C2360 ) C1449_=_C2806( C1449 C2806 ) C1449_=_C2835( C1449 C2835 ) C1449_=_C2845( C1449 C2845 ) C1449_=_C3329( C1449 C3329 ) C1449_=_C3543( C1449 C3543 ) \nC1449_=_C3624( C1449 C3624 ) C1449_=_C3677( C1449 C3677 ) C1449_=_C3717( C1449 C3717 ) C1449_=_C3751( C1449 C3751 ) C1449_=_C3896( C1449 C3896 ) C1449_=_C3938( C1449 C3938 ) \nC1449_=_C4051( C1449 C4051 ) C1449_=_C4063( C1449 C4063 ) C1449_=_C4076( C1449 C4076 ) C1449_=_C4077( C1449 C4077 ) C1575_=_C1581( C1575 C1581 ) C1575_=_C1586( C1575 C1586 ) \nC1575_=_C1783( C1575 C1783 ) C1575_=_C2065( C1575 C2065 ) C1575_=_C2333( C1575 C2333 ) C1575_=_C2351( C1575 C2351 ) C1575_=_C2414( C1575 C2414 ) C1575_=_C2431( C1575 C2431 ) \nC1575_=_C2593( C1575 C2593 ) C1575_=_C2903( C1575 C2903 ) C1575_=_C2964( C1575 C2964 ) C1575_=_C3208( C1575 C3208 ) C1575_=_C3288( C1575 C3288 ) C1575_=_C3414( C1575 C3414 ) \nC1575_=_C3441( C1575 C3441 ) C1575_=_C3555( C1575 C3555 ) C1575_=_C3619( C1575 C3619 ) C1575_=_C3621( C1575 C3621 ) C1575_=_C3622( C1575 C3622 ) C1575_=_C3623( C1575 C3623 ) \nC1575_=_C3624( C1575 C3624 ) C1575_=_C3625( C1575 C3625 ) C1575_=_C3626( C1575 C3626 ) C1575_=_C3627( C1575 C3627 ) C1581_=_C1586( C1581 C1586 ) C1581_=_C1784( C1581 C1784 ) \nC1581_=_C2068( C1581 C2068 ) C1581_=_C2336( C1581 C2336 ) C1581_=_C2354( C1581 C2354 ) C1581_=_C2416( C1581 C2416 ) C1581_=_C2432( C1581 C2432 ) C1581_=_C2595( C1581 C2595 ) \nC1581_=_C2904( C1581 C2904 ) C1581_=_C2968( C1581 C2968 ) C1581_=_C3212( C1581 C3212 ) C1581_=_C3290( C1581 C3290 ) C1581_=_C3415( C1581 C3415 ) C1581_=_C3443( C1581 C3443 ) \nC1581_=_C3560( C1581 C3560 ) C1581_=_C3674( C1581 C3674 ) C1581_=_C3893( C1581 C3893 ) C1581_=_C3894( C1581 C3894 ) C1581_=_C3895( C1581 C3895 ) C1581_=_C3896( C1581 C3896 ) \nC1581_=_C3897( C1581 C3897 ) C1581_=_C3898( C1581 C3898 ) C1581_=_C3899( C1581 C3899 ) C1586_=_C1807( C1586 C1807 ) C1586_=_C1867( C1586 C1867 ) C1586_=_C2341( C1586 C2341 ) \nC1586_=_C2360( C1586 C2360 ) C1586_=_C2806( C1586 C2806 ) C1586_=_C2835( C1586 C2835 ) C1586_=_C2845( C1586 C2845 ) C1586_=_C3329( C1586 C3329 ) C1586_=_C3543( C1586 C3543 ) \nC1586_=_C3624( C1586 C3624 ) C1586_=_C3677( C1586 C3677 ) C1586_=_C3717( C1586 C3717 ) C1586_=_C3751( C1586 C3751 ) C1586_=_C3896( C1586 C3896 ) C1586_=_C3938( C1586 C3938 ) \nC1586_=_C4051( C1586 C4051 ) C1586_=_C4063( C1586 C4063 ) C1586_=_C4076( C1586 C4076 ) C1586_=_C4077( C1586 C4077 ) C1783_=_C1784( C1783 C1784 ) C1783_=_C2065( C1783 C2065 ) \nC1783_=_C2333( C1783 C2333 ) C1783_=_C2351( C1783 C2351 ) C1783_=_C2414( C1783 C2414 ) C1783_=_C2431( C1783 C2431 ) C1783_=_C2593( C1783 C2593 ) C1783_=_C2903( C1783 C2903 ) \nC1783_=_C2964( C1783 C2964 ) C1783_=_C3208( C1783 C3208 ) C1783_=_C3288( C1783 C3288 ) C1783_=_C3414( C1783 C3414 ) C1783_=_C3441( C1783 C3441 ) C1783_=_C3555( C1783 C3555 ) \nC1783_=_C3619( C1783 C3619 ) C1783_=_C3621( C1783 C3621 ) C1783_=_C3622( C1783 C3622 ) C1783_=_C3623( C1783 C3623 ) C1783_=_C3624( C1783 C3624 ) C1783_=_C3625( C1783 C3625 ) \nC1783_=_C3626( C1783 C3626 ) C1783_=_C3627( C1783 C3627 ) C1784_=_C2068( C1784 C2068 ) C1784_=_C2336( C1784 C2336 ) C1784_=_C2354( C1784 C2354 ) C1784_=_C2416( C1784 C2416 ) \nC1784_=_C2432( C1784 C2432 ) C1784_=_C2595( C1784 C2595 ) C1784_=_C2904( C1784 C2904 ) C1784_=_C2968( C1784 C2968 ) C1784_=_C3212( C1784 C3212 ) C1784_=_C3290( C1784 C3290 ) \nC1784_=_C3415( C1784 C3415 ) C1784_=_C3443( C1784 C3443 ) C1784_=_C3560( C1784 C3560 ) C1784_=_C3674( C1784 C3674 ) C1784_=_C3893( C1784 C3893 ) C1784_=_C3894( C1784 C3894 ) \nC1784_=_C3895( C1784 C3895 ) C1784_=_C3896( C1784 C3896 ) C1784_=_C3897( C1784 C3897 ) C1784_=_C3898( C1784 C3898 ) C1784_=_C3899( C1784 C3899 ) C1807_=_C1867( C1807 C1867 ) \nC1807_=_C2341( C1807 C2341 ) C1807_=_C2360( C1807 C2360 ) C1807_=_C2806( C1807 C2806 ) C1807_=_C2835( C1807 C2835 ) C1807_=_C2845( C1807 C2845 ) C1807_=_C3329( C1807 C3329 ) \nC1807_=_C3543( C1807 C3543 ) C1807_=_C3624( C1807 C3624 ) C1807_=_C3677( C1807 C3677 ) C1807_=_C3717( C1807 C3717 ) C1807_=_C3751( C1807 C3751 ) C1807_=_C3896( C1807 C3896 ) \nC1807_=_C3938( C1807 C3938 ) C1807_=_C4051( C1807 C4051 ) C1807_=_C4063( C1807 C4063 ) C1807_=_C4076( C1807 C4076 ) C1807_=_C4077( C1807 C4077 ) C1867_=_C2341( C1867 C2341 ) \nC1867_=_C2360( C1867 C2360 ) C1867_=_C2806( C1867 C2806 ) C1867_=_C2835( C1867 C2835 ) C1867_=_C2845( C1867 C2845 ) C1867_=_C3329( C1867 C3329 ) C1867_=_C3543( C1867 C3543 ) \nC1867_=_C3624( C1867 C3624 ) C1867_=_C3677( C1867 C3677 ) C1867_=_C3717( C1867 C3717 ) C1867_=_C3751( C1867 C3751 ) C1867_=_C3896( C1867 C3896 ) C1867_=_C3938( C1867 C3938 ) \nC1867_=_C4051( C1867 C4051 ) C1867_=_C4063( C1867 C4063 ) C1867_=_C4076( C1867 C4076 ) C1867_=_C4077( C1867 C4077 ) C2065_=_C2068( C2065 C2068 ) C2065_=_C2070( C2065 C2070 ) \nC2065_=_C2333( C2065 C2333 ) C2065_=_C2351( C2065 C2351 ) C2065_=_C2414( C2065 C2414 ) C2065_=_C2431( C2065 C2431 ) C2065_=_C2593( C2065 C2593 ) C2065_=_C2903( C2065 C2903 ) \nC2065_=_C2964( C2065 C2964 ) C2065_=_C3208( C2065 C3208 ) C2065_=_C3288( C2065 C3288 ) C2065_=_C3414( C2065 C3414 ) C2065_=_C3441( C2065 C3441 ) C2065_=_C3555( C2065 C3555 ) \nC2065_=_C3619( C2065 C3619 ) C2065_=_C3621( C2065 C3621 ) C2065_=_C3622( C2065 C3622 ) C2065_=_C3623( C2065 C3623 ) C2065_=_C3624( C2065 C3624 ) C2065_=_C3625( C2065 C3625 ) \nC2065_=_C3626( C2065 C3626 ) C2065_=_C3627( C2065 C3627 ) C2068_=_C2070( C2068 C2070 ) C2068_=_C2336( C2068 C2336 ) C2068_=_C2354( C2068 C2354 ) C2068_=_C2416( C2068 C2416 ) \nC2068_=_C2432( C2068 C2432 ) C2068_=_C2595( C2068 C2595 ) C2068_=_C2904( C2068 C2904 ) C2068_=_C2968( C2068 C2968 ) C2068_=_C3212( C2068 C3212 ) C2068_=_C3290( C2068 C3290 ) \nC2068_=_C3415( C2068 C3415 ) C2068_=_C3443( C2068 C3443 ) C2068_=_C3560( C2068 C3560 ) C2068_=_C3674( C2068 C3674 ) C2068_=_C3893( C2068 C3893 ) C2068_=_C3894( C2068 C3894 ) \nC2068_=_C3895( C2068 C3895 ) C2068_=_C3896( C2068 C3896 ) C2068_=_C3897( C2068 C3897 ) C2068_=_C3898( C2068 C3898 ) C2068_=_C3899(</w:t>
      </w:r>
    </w:p>
    <w:p>
      <w:pPr>
        <w:pStyle w:val="PreformattedText"/>
        <w:bidi w:val="0"/>
        <w:spacing w:before="0" w:after="0"/>
        <w:jc w:val="left"/>
        <w:rPr/>
      </w:pPr>
      <w:r>
        <w:rPr/>
        <w:t xml:space="preserve"> </w:t>
      </w:r>
      <w:r>
        <w:rPr/>
        <w:t>C2068 C3899 ) C2070_=_C2419( C2070 C2419 ) \nC2070_=_C2433( C2070 C2433 ) C2070_=_C2609( C2070 C2609 ) C2070_=_C2834( C2070 C2834 ) C2070_=_C2843( C2070 C2843 ) C2070_=_C3139( C2070 C3139 ) C2070_=_C3214( C2070 C3214 ) \nC2070_=_C3291( C2070 C3291 ) C2070_=_C3328( C2070 C3328 ) C2070_=_C3411( C2070 C3411 ) C2070_=_C3444( C2070 C3444 ) C2070_=_C3514( C2070 C3514 ) C2070_=_C3542( C2070 C3542 ) \nC2070_=_C3622( C2070 C3622 ) C2070_=_C3716( C2070 C3716 ) C2070_=_C3749( C2070 C3749 ) C2070_=_C3894( C2070 C3894 ) C2070_=_C4055( C2070 C4055 ) C2333_=_C2336( C2333 C2336 ) \nC2333_=_C2341( C2333 C2341 ) C2333_=_C2351( C2333 C2351 ) C2333_=_C2414( C2333 C2414 ) C2333_=_C2431( C2333 C2431 ) C2333_=_C2593( C2333 C2593 ) C2333_=_C2903( C2333 C2903 ) \nC2333_=_C2964( C2333 C2964 ) C2333_=_C3208( C2333 C3208 ) C2333_=_C3288( C2333 C3288 ) C2333_=_C3414( C2333 C3414 ) C2333_=_C3441( C2333 C3441 ) C2333_=_C3555( C2333 C3555 ) \nC2333_=_C3619( C2333 C3619 ) C2333_=_C3621( C2333 C3621 ) C2333_=_C3622( C2333 C3622 ) C2333_=_C3623( C2333 C3623 ) C2333_=_C3624( C2333 C3624 ) C2333_=_C3625( C2333 C3625 ) \nC2333_=_C3626( C2333 C3626 ) C2333_=_C3627( C2333 C3627 ) C2336_=_C2341( C2336 C2341 ) C2336_=_C2354( C2336 C2354 ) C2336_=_C2416( C2336 C2416 ) C2336_=_C2432( C2336 C2432 ) \nC2336_=_C2595( C2336 C2595 ) C2336_=_C2904( C2336 C2904 ) C2336_=_C2968( C2336 C2968 ) C2336_=_C3212( C2336 C3212 ) C2336_=_C3290( C2336 C3290 ) C2336_=_C3415( C2336 C3415 ) \nC2336_=_C3443( C2336 C3443 ) C2336_=_C3560( C2336 C3560 ) C2336_=_C3674( C2336 C3674 ) C2336_=_C3893( C2336 C3893 ) C2336_=_C3894( C2336 C3894 ) C2336_=_C3895( C2336 C3895 ) \nC2336_=_C3896( C2336 C3896 ) C2336_=_C3897( C2336 C3897 ) C2336_=_C3898( C2336 C3898 ) C2336_=_C3899( C2336 C3899 ) C2341_=_C2360( C2341 C2360 ) C2341_=_C2806( C2341 C2806 ) \nC2341_=_C2835( C2341 C2835 ) C2341_=_C2845( C2341 C2845 ) C2341_=_C3329( C2341 C3329 ) C2341_=_C3543( C2341 C3543 ) C2341_=_C3624( C2341 C3624 ) C2341_=_C3677( C2341 C3677 ) \nC2341_=_C3717( C2341 C3717 ) C2341_=_C3751( C2341 C3751 ) C2341_=_C3896( C2341 C3896 ) C2341_=_C3938( C2341 C3938 ) C2341_=_C4051( C2341 C4051 ) C2341_=_C4063( C2341 C4063 ) \nC2341_=_C4076( C2341 C4076 ) C2341_=_C4077( C2341 C4077 ) C2351_=_C2354( C2351 C2354 ) C2351_=_C2360( C2351 C2360 ) C2351_=_C2414( C2351 C2414 ) C2351_=_C2431( C2351 C2431 ) \nC2351_=_C2593( C2351 C2593 ) C2351_=_C2903( C2351 C2903 ) C2351_=_C2964( C2351 C2964 ) C2351_=_C3208( C2351 C3208 ) C2351_=_C3288( C2351 C3288 ) C2351_=_C3414( C2351 C3414 ) \nC2351_=_C3441( C2351 C3441 ) C2351_=_C3555( C2351 C3555 ) C2351_=_C3619( C2351 C3619 ) C2351_=_C3621( C2351 C3621 ) C2351_=_C3622( C2351 C3622 ) C2351_=_C3623( C2351 C3623 ) \nC2351_=_C3624( C2351 C3624 ) C2351_=_C3625( C2351 C3625 ) C2351_=_C3626( C2351 C3626 ) C2351_=_C3627( C2351 C3627 ) C2354_=_C2360( C2354 C2360 ) C2354_=_C2416( C2354 C2416 ) \nC2354_=_C2432( C2354 C2432 ) C2354_=_C2595( C2354 C2595 ) C2354_=_C2904( C2354 C2904 ) C2354_=_C2968( C2354 C2968 ) C2354_=_C3212( C2354 C3212 ) C2354_=_C3290( C2354 C3290 ) \nC2354_=_C3415( C2354 C3415 ) C2354_=_C3443( C2354 C3443 ) C2354_=_C3560( C2354 C3560 ) C2354_=_C3674( C2354 C3674 ) C2354_=_C3893( C2354 C3893 ) C2354_=_C3894( C2354 C3894 ) \nC2354_=_C3895( C2354 C3895 ) C2354_=_C3896( C2354 C3896 ) C2354_=_C3897( C2354 C3897 ) C2354_=_C3898( C2354 C3898 ) C2354_=_C3899( C2354 C3899 ) C2360_=_C2806( C2360 C2806 ) \nC2360_=_C2835( C2360 C2835 ) C2360_=_C2845( C2360 C2845 ) C2360_=_C3329( C2360 C3329 ) C2360_=_C3543( C2360 C3543 ) C2360_=_C3624( C2360 C3624 ) C2360_=_C3677( C2360 C3677 ) \nC2360_=_C3717( C2360 C3717 ) C2360_=_C3751( C2360 C3751 ) C2360_=_C3896( C2360 C3896 ) C2360_=_C3938( C2360 C3938 ) C2360_=_C4051( C2360 C4051 ) C2360_=_C4063( C2360 C4063 ) \nC2360_=_C4076( C2360 C4076 ) C2360_=_C4077( C2360 C4077 ) C2414_=_C2416( C2414 C2416 ) C2414_=_C2419( C2414 C2419 ) C2414_=_C2431( C2414 C2431 ) C2414_=_C2593( C2414 C2593 ) \nC2414_=_C2903( C2414 C2903 ) C2414_=_C2964( C2414 C2964 ) C2414_=_C3208( C2414 C3208 ) C2414_=_C3288( C2414 C3288 ) C2414_=_C3414( C2414 C3414 ) C2414_=_C3441( C2414 C3441 ) \nC2414_=_C3555( C2414 C3555 ) C2414_=_C3619( C2414 C3619 ) C2414_=_C3621( C2414 C3621 ) C2414_=_C3622( C2414 C3622 ) C2414_=_C3623( C2414 C3623 ) C2414_=_C3624( C2414 C3624 ) \nC2414_=_C3625( C2414 C3625 ) C2414_=_C3626( C2414 C3626 ) C2414_=_C3627( C2414 C3627 ) C2416_=_C2419( C2416 C2419 ) C2416_=_C2432( C2416 C2432 ) C2416_=_C2595( C2416 C2595 ) \nC2416_=_C2904( C2416 C2904 ) C2416_=_C2968( C2416 C2968 ) C2416_=_C3212( C2416 C3212 ) C2416_=_C3290( C2416 C3290 ) C2416_=_C3415( C2416 C3415 ) C2416_=_C3443( C2416 C3443 ) \nC2416_=_C3560( C2416 C3560 ) C2416_=_C3674( C2416 C3674 ) C2416_=_C3893( C2416 C3893 ) C2416_=_C3894( C2416 C3894 ) C2416_=_C3895( C2416 C3895 ) C2416_=_C3896( C2416 C3896 ) \nC2416_=_C3897( C2416 C3897 ) C2416_=_C3898( C2416 C3898 ) C2416_=_C3899( C2416 C3899 ) C2419_=_C2433( C2419 C2433 ) C2419_=_C2609( C2419 C2609 ) C2419_=_C2834( C2419 C2834 ) \nC2419_=_C2843( C2419 C2843 ) C2419_=_C3139( C2419 C3139 ) C2419_=_C3214( C2419 C3214 ) C2419_=_C3291( C2419 C3291 ) C2419_=_C3328( C2419 C3328 ) C2419_=_C3411( C2419 C3411 ) \nC2419_=_C3444( C2419 C3444 ) C2419_=_C3514( C2419 C3514 ) C2419_=_C3542( C2419 C3542 ) C2419_=_C3622( C2419 C3622 ) C2419_=_C3716( C2419 C3716 ) C2419_=_C3749( C2419 C3749 ) \nC2419_=_C3894( C2419 C3894 ) C2419_=_C4055( C2419 C4055 ) C2431_=_C2432( C2431 C2432 ) C2431_=_C2433( C2431 C2433 ) C2431_=_C2593( C2431 C2593 ) C2431_=_C2903( C2431 C2903 ) \nC2431_=_C2964( C2431 C2964 ) C2431_=_C3208( C2431 C3208 ) C2431_=_C3288( C2431 C3288 ) C2431_=_C3414( C2431 C3414 ) C2431_=_C3441( C2431 C3441 ) C2431_=_C3555( C2431 C3555 ) \nC2431_=_C3619( C2431 C3619 ) C2431_=_C3621( C2431 C3621 ) C2431_=_C3622( C2431 C3622 ) C2431_=_C3623( C2431 C3623 ) C2431_=_C3624( C2431 C3624 ) C2431_=_C3625( C2431 C3625 ) \nC2431_=_C3626( C2431 C3626 ) C2431_=_C3627( C2431 C3627 ) C2432_=_C2433( C2432 C2433 ) C2432_=_C2595( C2432 C2595 ) C2432_=_C2904( C2432 C2904 ) C2432_=_C2968( C2432 C2968 ) \nC2432_=_C3212( C2432 C3212 ) C2432_=_C3290( C2432 C3290 ) C2432_=_C3415( C2432 C3415 ) C2432_=_C3443( C2432 C3443 ) C2432_=_C3560( C2432 C3560 ) C2432_=_C3674( C2432 C3674 ) \nC2432_=_C3893( C2432 C3893 ) C2432_=_C3894( C2432 C3894 ) C2432_=_C3895( C2432 C3895 ) C2432_=_C3896( C2432 C3896 ) C2432_=_C3897( C2432 C3897 ) C2432_=_C3898( C2432 C3898 ) \nC2432_=_C3899( C2432 C3899 ) C2433_=_C2609( C2433 C2609 ) C2433_=_C2834( C2433 C2834 ) C2433_=_C2843( C2433 C2843 ) C2433_=_C3139( C2433 C3139 ) C2433_=_C3214( C2433 C3214 ) \nC2433_=_C3291( C2433 C3291 ) C2433_=_C3328( C2433 C3328 ) C2433_=_C3411( C2433 C3411 ) C2433_=_C3444( C2433 C3444 ) C2433_=_C3514( C2433 C3514 ) C2433_=_C3542( C2433 C3542 ) \nC2433_=_C3622( C2433 C3622 ) C2433_=_C3716( C2433 C3716 ) C2433_=_C3749( C2433 C3749 ) C2433_=_C3894( C2433 C3894 ) C2433_=_C4055( C2433 C4055 ) C2593_=_C2595( C2593 C2595 ) \nC2593_=_C2903( C2593 C2903 ) C2593_=_C2964( C2593 C2964 ) C2593_=_C3208( C2593 C3208 ) C2593_=_C3288( C2593 C3288 ) C2593_=_C3414( C2593 C3414 ) C2593_=_C3441( C2593 C3441 ) \nC2593_=_C3555( C2593 C3555 ) C2593_=_C3619( C2593 C3619 ) C2593_=_C3621( C2593 C3621 ) C2593_=_C3622( C2593 C3622 ) C2593_=_C3623( C2593 C3623 ) C2593_=_C3624( C2593 C3624 ) \nC2593_=_C3625( C2593 C3625 ) C2593_=_C3626( C2593 C3626 ) C2593_=_C3627( C2593 C3627 ) C2595_=_C2904( C2595 C2904 ) C2595_=_C2968( C2595 C2968 ) C2595_=_C3212( C2595 C3212 ) \nC2595_=_C3290( C2595 C3290 ) C2595_=_C3415( C2595 C3415 ) C2595_=_C3443( C2595 C3443 ) C2595_=_C3560( C2595 C3560 ) C2595_=_C3674( C2595 C3674 ) C2595_=_C3893( C2595 C3893 ) \nC2595_=_C3894( C2595 C3894 ) C2595_=_C3895( C2595 C3895 ) C2595_=_C3896( C2595 C3896 ) C2595_=_C3897( C2595 C3897 ) C2595_=_C3898( C2595 C3898 ) C2595_=_C3899( C2595 C3899 ) \nC2609_=_C2834( C2609 C2834 ) C2609_=_C2843( C2609 C2843 ) C2609_=_C3139( C2609 C3139 ) C2609_=_C3214( C2609 C3214 ) C2609_=_C3291( C2609 C3291 ) C2609_=_C3328( C2609 C3328 ) \nC2609_=_C3411( C2609 C3411 ) C2609_=_C3444( C2609 C3444 ) C2609_=_C3514( C2609 C3514 ) C2609_=_C3542( C2609 C3542 ) C2609_=_C3622( C2609 C3622 ) C2609_=_C3716( C2609 C3716 ) \nC2609_=_C3749( C2609 C3749 ) C2609_=_C3894( C2609 C3894 ) C2609_=_C4055( C2609 C4055 ) C2806_=_C2835( C2806 C2835 ) C2806_=_C2845( C2806 C2845 ) C2806_=_C3329( C2806 C3329 ) \nC2806_=_C3543( C2806 C3543 ) C2806_=_C3624( C2806 C3624 ) C2806_=_C3677( C2806 C3677 ) C2806_=_C3717( C2806 C3717 ) C2806_=_C3751( C2806 C3751 ) C2806_=_C3896( C2806 C3896 ) \nC2806_=_C3938( C2806 C3938 ) C2806_=_C4051( C2806 C4051 ) C2806_=_C4063( C2806 C4063 ) C2806_=_C4076( C2806 C4076 ) C2806_=_C4077( C2806 C4077 ) C2834_=_C2835( C2834 C2835 ) \nC2834_=_C2843( C2834 C2843 ) C2834_=_C3139( C2834 C3139 ) C2834_=_C3214( C2834 C3214 ) C2834_=_C3291( C2834 C3291 ) C2834_=_C3328( C2834 C3328 ) C2834_=_C3411( C2834 C3411 ) \nC2834_=_C3444( C2834 C3444 ) C2834_=_C3514( C2834 C3514 ) C2834_=_C3542( C2834 C3542 ) C2834_=_C3622( C2834 C3622 ) C2834_=_C3716( C2834 C3716 ) C2834_=_C3749( C2834 C3749 ) \nC2834_=_C3894( C2834 C3894 ) C2834_=_C4055( C2834 C4055 ) C2835_=_C2845( C2835 C2845 ) C2835_=_C3329( C2835 C3329 ) C2835_=_C3543( C2835 C3543 ) C2835_=_C3624( C2835 C3624 ) \nC2835_=_C3677( C2835 C3677 ) C2835_=_C3717( C2835 C3717 ) C2835_=_C3751( C2835 C3751 ) C2835_=_C3896( C2835 C3896 ) C2835_=_C3938( C2835 C3938 ) C2835_=_C4051( C2835 C4051 ) \nC2835_=_C4063( C2835 C4063 ) C2835_=_C4076( C2835 C4076 ) C2835_=_C4077( C2835 C4077 ) C2843_=_C2845( C2843 C2845 ) C2843_=_C3139( C2843 C3139 ) C2843_=_C3214( C2843 C3214 ) \nC2843_=_C3291( C2843 C3291 ) C2843_=_C3328( C2843 C3328 ) C2843_=_C3411( C2843 C3411 ) C2843_=_C3444( C2843 C3444 ) C2843_=_C3514( C2843 C3514 ) C2843_=_C3542( C2843 C3542 ) \nC2843_=_C3622( C2843 C3622 ) C2843_=_C3716( C2843 C3716 ) C2843_=_C3749( C2843 C3749 ) C2843_=_C3894( C2843 C3894 ) C2843_=_C4055( C2843 C4055 ) C2845_=_C3329( C2845 C3329 ) \nC2845_=_C3543(</w:t>
      </w:r>
    </w:p>
    <w:p>
      <w:pPr>
        <w:pStyle w:val="PreformattedText"/>
        <w:bidi w:val="0"/>
        <w:spacing w:before="0" w:after="0"/>
        <w:jc w:val="left"/>
        <w:rPr/>
      </w:pPr>
      <w:r>
        <w:rPr/>
        <w:t xml:space="preserve"> </w:t>
      </w:r>
      <w:r>
        <w:rPr/>
        <w:t>C2845 C3543 ) C2845_=_C3624( C2845 C3624 ) C2845_=_C3677( C2845 C3677 ) C2845_=_C3717( C2845 C3717 ) C2845_=_C3751( C2845 C3751 ) C2845_=_C3896( C2845 C3896 ) \nC2845_=_C3938( C2845 C3938 ) C2845_=_C4051( C2845 C4051 ) C2845_=_C4063( C2845 C4063 ) C2845_=_C4076( C2845 C4076 ) C2845_=_C4077( C2845 C4077 ) C2903_=_C2904( C2903 C2904 ) \nC2903_=_C2964( C2903 C2964 ) C2903_=_C3208( C2903 C3208 ) C2903_=_C3288( C2903 C3288 ) C2903_=_C3414( C2903 C3414 ) C2903_=_C3441( C2903 C3441 ) C2903_=_C3555( C2903 C3555 ) \nC2903_=_C3619( C2903 C3619 ) C2903_=_C3621( C2903 C3621 ) C2903_=_C3622( C2903 C3622 ) C2903_=_C3623( C2903 C3623 ) C2903_=_C3624( C2903 C3624 ) C2903_=_C3625( C2903 C3625 ) \nC2903_=_C3626( C2903 C3626 ) C2903_=_C3627( C2903 C3627 ) C2904_=_C2968( C2904 C2968 ) C2904_=_C3212( C2904 C3212 ) C2904_=_C3290( C2904 C3290 ) C2904_=_C3415( C2904 C3415 ) \nC2904_=_C3443( C2904 C3443 ) C2904_=_C3560( C2904 C3560 ) C2904_=_C3674( C2904 C3674 ) C2904_=_C3893( C2904 C3893 ) C2904_=_C3894( C2904 C3894 ) C2904_=_C3895( C2904 C3895 ) \nC2904_=_C3896( C2904 C3896 ) C2904_=_C3897( C2904 C3897 ) C2904_=_C3898( C2904 C3898 ) C2904_=_C3899( C2904 C3899 ) C2964_=_C2968( C2964 C2968 ) C2964_=_C3208( C2964 C3208 ) \nC2964_=_C3288( C2964 C3288 ) C2964_=_C3414( C2964 C3414 ) C2964_=_C3441( C2964 C3441 ) C2964_=_C3555( C2964 C3555 ) C2964_=_C3619( C2964 C3619 ) C2964_=_C3621( C2964 C3621 ) \nC2964_=_C3622( C2964 C3622 ) C2964_=_C3623( C2964 C3623 ) C2964_=_C3624( C2964 C3624 ) C2964_=_C3625( C2964 C3625 ) C2964_=_C3626( C2964 C3626 ) C2964_=_C3627( C2964 C3627 ) \nC2968_=_C3212( C2968 C3212 ) C2968_=_C3290( C2968 C3290 ) C2968_=_C3415( C2968 C3415 ) C2968_=_C3443( C2968 C3443 ) C2968_=_C3560( C2968 C3560 ) C2968_=_C3674( C2968 C3674 ) \nC2968_=_C3893( C2968 C3893 ) C2968_=_C3894( C2968 C3894 ) C2968_=_C3895( C2968 C3895 ) C2968_=_C3896( C2968 C3896 ) C2968_=_C3897( C2968 C3897 ) C2968_=_C3898( C2968 C3898 ) \nC2968_=_C3899( C2968 C3899 ) C3139_=_C3214( C3139 C3214 ) C3139_=_C3291( C3139 C3291 ) C3139_=_C3328( C3139 C3328 ) C3139_=_C3411( C3139 C3411 ) C3139_=_C3444( C3139 C3444 ) \nC3139_=_C3514( C3139 C3514 ) C3139_=_C3542( C3139 C3542 ) C3139_=_C3622( C3139 C3622 ) C3139_=_C3716( C3139 C3716 ) C3139_=_C3749( C3139 C3749 ) C3139_=_C3894( C3139 C3894 ) \nC3139_=_C4055( C3139 C4055 ) C3208_=_C3212( C3208 C3212 ) C3208_=_C3214( C3208 C3214 ) C3208_=_C3288( C3208 C3288 ) C3208_=_C3414( C3208 C3414 ) C3208_=_C3441( C3208 C3441 ) \nC3208_=_C3555( C3208 C3555 ) C3208_=_C3619( C3208 C3619 ) C3208_=_C3621( C3208 C3621 ) C3208_=_C3622( C3208 C3622 ) C3208_=_C3623( C3208 C3623 ) C3208_=_C3624( C3208 C3624 ) \nC3208_=_C3625( C3208 C3625 ) C3208_=_C3626( C3208 C3626 ) C3208_=_C3627( C3208 C3627 ) C3212_=_C3214( C3212 C3214 ) C3212_=_C3290( C3212 C3290 ) C3212_=_C3415( C3212 C3415 ) \nC3212_=_C3443( C3212 C3443 ) C3212_=_C3560( C3212 C3560 ) C3212_=_C3674( C3212 C3674 ) C3212_=_C3893( C3212 C3893 ) C3212_=_C3894( C3212 C3894 ) C3212_=_C3895( C3212 C3895 ) \nC3212_=_C3896( C3212 C3896 ) C3212_=_C3897( C3212 C3897 ) C3212_=_C3898( C3212 C3898 ) C3212_=_C3899( C3212 C3899 ) C3214_=_C3291( C3214 C3291 ) C3214_=_C3328( C3214 C3328 ) \nC3214_=_C3411( C3214 C3411 ) C3214_=_C3444( C3214 C3444 ) C3214_=_C3514( C3214 C3514 ) C3214_=_C3542( C3214 C3542 ) C3214_=_C3622( C3214 C3622 ) C3214_=_C3716( C3214 C3716 ) \nC3214_=_C3749( C3214 C3749 ) C3214_=_C3894( C3214 C3894 ) C3214_=_C4055( C3214 C4055 ) C3288_=_C3290( C3288 C3290 ) C3288_=_C3291( C3288 C3291 ) C3288_=_C3414( C3288 C3414 ) \nC3288_=_C3441( C3288 C3441 ) C3288_=_C3555( C3288 C3555 ) C3288_=_C3619( C3288 C3619 ) C3288_=_C3621( C3288 C3621 ) C3288_=_C3622( C3288 C3622 ) C3288_=_C3623( C3288 C3623 ) \nC3288_=_C3624( C3288 C3624 ) C3288_=_C3625( C3288 C3625 ) C3288_=_C3626( C3288 C3626 ) C3288_=_C3627( C3288 C3627 ) C3290_=_C3291( C3290 C3291 ) C3290_=_C3415( C3290 C3415 ) \nC3290_=_C3443( C3290 C3443 ) C3290_=_C3560( C3290 C3560 ) C3290_=_C3674( C3290 C3674 ) C3290_=_C3893( C3290 C3893 ) C3290_=_C3894( C3290 C3894 ) C3290_=_C3895( C3290 C3895 ) \nC3290_=_C3896( C3290 C3896 ) C3290_=_C3897( C3290 C3897 ) C3290_=_C3898( C3290 C3898 ) C3290_=_C3899( C3290 C3899 ) C3291_=_C3328( C3291 C3328 ) C3291_=_C3411( C3291 C3411 ) \nC3291_=_C3444( C3291 C3444 ) C3291_=_C3514( C3291 C3514 ) C3291_=_C3542( C3291 C3542 ) C3291_=_C3622( C3291 C3622 ) C3291_=_C3716( C3291 C3716 ) C3291_=_C3749( C3291 C3749 ) \nC3291_=_C3894( C3291 C3894 ) C3291_=_C4055( C3291 C4055 ) C3328_=_C3329( C3328 C3329 ) C3328_=_C3411( C3328 C3411 ) C3328_=_C3444( C3328 C3444 ) C3328_=_C3514( C3328 C3514 ) \nC3328_=_C3542( C3328 C3542 ) C3328_=_C3622( C3328 C3622 ) C3328_=_C3716( C3328 C3716 ) C3328_=_C3749( C3328 C3749 ) C3328_=_C3894( C3328 C3894 ) C3328_=_C4055( C3328 C4055 ) \nC3329_=_C3543( C3329 C3543 ) C3329_=_C3624( C3329 C3624 ) C3329_=_C3677( C3329 C3677 ) C3329_=_C3717( C3329 C3717 ) C3329_=_C3751( C3329 C3751 ) C3329_=_C3896( C3329 C3896 ) \nC3329_=_C3938( C3329 C3938 ) C3329_=_C4051( C3329 C4051 ) C3329_=_C4063( C3329 C4063 ) C3329_=_C4076( C3329 C4076 ) C3329_=_C4077( C3329 C4077 ) C3411_=_C3444( C3411 C3444 ) \nC3411_=_C3514( C3411 C3514 ) C3411_=_C3542( C3411 C3542 ) C3411_=_C3622( C3411 C3622 ) C3411_=_C3716( C3411 C3716 ) C3411_=_C3749( C3411 C3749 ) C3411_=_C3894( C3411 C3894 ) \nC3411_=_C4055( C3411 C4055 ) C3414_=_C3415( C3414 C3415 ) C3414_=_C3441( C3414 C3441 ) C3414_=_C3555( C3414 C3555 ) C3414_=_C3619( C3414 C3619 ) C3414_=_C3621( C3414 C3621 ) \nC3414_=_C3622( C3414 C3622 ) C3414_=_C3623( C3414 C3623 ) C3414_=_C3624( C3414 C3624 ) C3414_=_C3625( C3414 C3625 ) C3414_=_C3626( C3414 C3626 ) C3414_=_C3627( C3414 C3627 ) \nC3415_=_C3443( C3415 C3443 ) C3415_=_C3560( C3415 C3560 ) C3415_=_C3674( C3415 C3674 ) C3415_=_C3893( C3415 C3893 ) C3415_=_C3894( C3415 C3894 ) C3415_=_C3895( C3415 C3895 ) \nC3415_=_C3896( C3415 C3896 ) C3415_=_C3897( C3415 C3897 ) C3415_=_C3898( C3415 C3898 ) C3415_=_C3899( C3415 C3899 ) C3441_=_C3443( C3441 C3443 ) C3441_=_C3444( C3441 C3444 ) \nC3441_=_C3555( C3441 C3555 ) C3441_=_C3619( C3441 C3619 ) C3441_=_C3621( C3441 C3621 ) C3441_=_C3622( C3441 C3622 ) C3441_=_C3623( C3441 C3623 ) C3441_=_C3624( C3441 C3624 ) \nC3441_=_C3625( C3441 C3625 ) C3441_=_C3626( C3441 C3626 ) C3441_=_C3627( C3441 C3627 ) C3443_=_C3444( C3443 C3444 ) C3443_=_C3560( C3443 C3560 ) C3443_=_C3674( C3443 C3674 ) \nC3443_=_C3893( C3443 C3893 ) C3443_=_C3894( C3443 C3894 ) C3443_=_C3895( C3443 C3895 ) C3443_=_C3896( C3443 C3896 ) C3443_=_C3897( C3443 C3897 ) C3443_=_C3898( C3443 C3898 ) \nC3443_=_C3899( C3443 C3899 ) C3444_=_C3514( C3444 C3514 ) C3444_=_C3542( C3444 C3542 ) C3444_=_C3622( C3444 C3622 ) C3444_=_C3716( C3444 C3716 ) C3444_=_C3749( C3444 C3749 ) \nC3444_=_C3894( C3444 C3894 ) C3444_=_C4055( C3444 C4055 ) C3514_=_C3542( C3514 C3542 ) C3514_=_C3622( C3514 C3622 ) C3514_=_C3716( C3514 C3716 ) C3514_=_C3749( C3514 C3749 ) \nC3514_=_C3894( C3514 C3894 ) C3514_=_C4055( C3514 C4055 ) C3542_=_C3543( C3542 C3543 ) C3542_=_C3622( C3542 C3622 ) C3542_=_C3716( C3542 C3716 ) C3542_=_C3749( C3542 C3749 ) \nC3542_=_C3894( C3542 C3894 ) C3542_=_C4055( C3542 C4055 ) C3543_=_C3624( C3543 C3624 ) C3543_=_C3677( C3543 C3677 ) C3543_=_C3717( C3543 C3717 ) C3543_=_C3751( C3543 C3751 ) \nC3543_=_C3896( C3543 C3896 ) C3543_=_C3938( C3543 C3938 ) C3543_=_C4051( C3543 C4051 ) C3543_=_C4063( C3543 C4063 ) C3543_=_C4076( C3543 C4076 ) C3543_=_C4077( C3543 C4077 ) \nC3555_=_C3560( C3555 C3560 ) C3555_=_C3619( C3555 C3619 ) C3555_=_C3621( C3555 C3621 ) C3555_=_C3622( C3555 C3622 ) C3555_=_C3623( C3555 C3623 ) C3555_=_C3624( C3555 C3624 ) \nC3555_=_C3625( C3555 C3625 ) C3555_=_C3626( C3555 C3626 ) C3555_=_C3627( C3555 C3627 ) C3560_=_C3674( C3560 C3674 ) C3560_=_C3893( C3560 C3893 ) C3560_=_C3894( C3560 C3894 ) \nC3560_=_C3895( C3560 C3895 ) C3560_=_C3896( C3560 C3896 ) C3560_=_C3897( C3560 C3897 ) C3560_=_C3898( C3560 C3898 ) C3560_=_C3899( C3560 C3899 ) C3619_=_C3621( C3619 C3621 ) \nC3619_=_C3622( C3619 C3622 ) C3619_=_C3623( C3619 C3623 ) C3619_=_C3624( C3619 C3624 ) C3619_=_C3625( C3619 C3625 ) C3619_=_C3626( C3619 C3626 ) C3619_=_C3627( C3619 C3627 ) \nC3619_=_C3674( C3619 C3674 ) C3619_=_C3677( C3619 C3677 ) C3621_=_C3622( C3621 C3622 ) C3621_=_C3623( C3621 C3623 ) C3621_=_C3624( C3621 C3624 ) C3621_=_C3625( C3621 C3625 ) \nC3621_=_C3626( C3621 C3626 ) C3621_=_C3627( C3621 C3627 ) C3621_=_C3893( C3621 C3893 ) C3621_=_C3938( C3621 C3938 ) C3622_=_C3623( C3622 C3623 ) C3622_=_C3624( C3622 C3624 ) \nC3622_=_C3625( C3622 C3625 ) C3622_=_C3626( C3622 C3626 ) C3622_=_C3627( C3622 C3627 ) C3622_=_C3716( C3622 C3716 ) C3622_=_C3749( C3622 C3749 ) C3622_=_C3894( C3622 C3894 ) \nC3622_=_C4055( C3622 C4055 ) C3623_=_C3624( C3623 C3624 ) C3623_=_C3625( C3623 C3625 ) C3623_=_C3626( C3623 C3626 ) C3623_=_C3627( C3623 C3627 ) C3623_=_C3895( C3623 C3895 ) \nC3623_=_C4063( C3623 C4063 ) C3624_=_C3625( C3624 C3625 ) C3624_=_C3626( C3624 C3626 ) C3624_=_C3627( C3624 C3627 ) C3624_=_C3677( C3624 C3677 ) C3624_=_C3717( C3624 C3717 ) \nC3624_=_C3751( C3624 C3751 ) C3624_=_C3896( C3624 C3896 ) C3624_=_C3938( C3624 C3938 ) C3624_=_C4051( C3624 C4051 ) C3624_=_C4063( C3624 C4063 ) C3624_=_C4076( C3624 C4076 ) \nC3624_=_C4077( C3624 C4077 ) C3625_=_C3626( C3625 C3626 ) C3625_=_C3627( C3625 C3627 ) C3625_=_C3897( C3625 C3897 ) C3626_=_C3627( C3626 C3627 ) C3626_=_C3898( C3626 C3898 ) \nC3626_=_C4077( C3626 C4077 ) C3627_=_C3899( C3627 C3899 ) C3674_=_C3677( C3674 C3677 ) C3674_=_C3893( C3674 C3893 ) C3674_=_C3894( C3674 C3894 ) C3674_=_C3895( C3674 C3895 ) \nC3674_=_C3896( C3674 C3896 ) C3674_=_C3897( C3674 C3897 ) C3674_=_C3898( C3674 C3898 ) C3674_=_C3899( C3674 C3899 ) C3677_=_C3717( C3677 C3717 ) C3677_=_C3751( C3677 C3751 ) \nC3677_=_C3896( C3677 C3896 ) C3677_=_C3938( C3677 C3938 ) C3677_=_C4051( C3677 C4051 ) C3677_=_C4063( C3677 C4063 ) C3677_=_C4076( C3677 C4076 ) C3677_=_C4077( C3677 C4077 ) \nC3716_=_C3717( C3716 C3717 ) C3716_=_C3749( C3716 C3749 ) C3716_=_C3894(</w:t>
      </w:r>
    </w:p>
    <w:p>
      <w:pPr>
        <w:pStyle w:val="PreformattedText"/>
        <w:bidi w:val="0"/>
        <w:spacing w:before="0" w:after="0"/>
        <w:jc w:val="left"/>
        <w:rPr/>
      </w:pPr>
      <w:r>
        <w:rPr/>
        <w:t xml:space="preserve"> </w:t>
      </w:r>
      <w:r>
        <w:rPr/>
        <w:t>C3716 C3894 ) C3716_=_C4055( C3716 C4055 ) C3717_=_C3751( C3717 C3751 ) C3717_=_C3896( C3717 C3896 ) \nC3717_=_C3938( C3717 C3938 ) C3717_=_C4051( C3717 C4051 ) C3717_=_C4063( C3717 C4063 ) C3717_=_C4076( C3717 C4076 ) C3717_=_C4077( C3717 C4077 ) C3749_=_C3751( C3749 C3751 ) \nC3749_=_C3894( C3749 C3894 ) C3749_=_C4055( C3749 C4055 ) C3751_=_C3896( C3751 C3896 ) C3751_=_C3938( C3751 C3938 ) C3751_=_C4051( C3751 C4051 ) C3751_=_C4063( C3751 C4063 ) \nC3751_=_C4076( C3751 C4076 ) C3751_=_C4077( C3751 C4077 ) C3893_=_C3894( C3893 C3894 ) C3893_=_C3895( C3893 C3895 ) C3893_=_C3896( C3893 C3896 ) C3893_=_C3897( C3893 C3897 ) \nC3893_=_C3898( C3893 C3898 ) C3893_=_C3899( C3893 C3899 ) C3893_=_C3938( C3893 C3938 ) C3894_=_C3895( C3894 C3895 ) C3894_=_C3896( C3894 C3896 ) C3894_=_C3897( C3894 C3897 ) \nC3894_=_C3898( C3894 C3898 ) C3894_=_C3899( C3894 C3899 ) C3894_=_C4055( C3894 C4055 ) C3895_=_C3896( C3895 C3896 ) C3895_=_C3897( C3895 C3897 ) C3895_=_C3898( C3895 C3898 ) \nC3895_=_C3899( C3895 C3899 ) C3895_=_C4063( C3895 C4063 ) C3896_=_C3897( C3896 C3897 ) C3896_=_C3898( C3896 C3898 ) C3896_=_C3899( C3896 C3899 ) C3896_=_C3938( C3896 C3938 ) \nC3896_=_C4051( C3896 C4051 ) C3896_=_C4063( C3896 C4063 ) C3896_=_C4076( C3896 C4076 ) C3896_=_C4077( C3896 C4077 ) C3897_=_C3898( C3897 C3898 ) C3897_=_C3899( C3897 C3899 ) \nC3898_=_C3899( C3898 C3899 ) C3898_=_C4077( C3898 C4077 ) C3938_=_C4051( C3938 C4051 ) C3938_=_C4063( C3938 C4063 ) C3938_=_C4076( C3938 C4076 ) C3938_=_C4077( C3938 C4077 ) \nC4051_=_C4063( C4051 C4063 ) C4051_=_C4076( C4051 C4076 ) C4051_=_C4077( C4051 C4077 ) C4055_=_C4076( C4055 C4076 ) C4063_=_C4076( C4063 C4076 ) C4063_=_C4077( C4063 C4077 ) \nC4076_=_C4077( C4076 C4077 ) "];131-&gt;202[label="94: C115 C202 C237 C301 C494 \nC495 C926 C932 C935 C1049 C1051 \nC1054 C1055 C1328 C1347 C1369 C1449 \nC1575 C1581 C1586 C1783 C1784 C1807 \nC1867 C2065 C2068 C2070 C2333 C2336 \nC2341 C2351 C2354 C2360 C2414 C2416 \nC2419 C2431 C2432 C2433 C2593 C2595 \nC2609 C2806 C2834 C2835 C2843 C2845 \nC2903 C2904 C2964 C2968 C3139 C3208 \nC3212 C3214 C3288 C3290 C3291 C3328 \nC3329 C3411 C3414 C3415 C3441 C3443 \nC3444 C3514 C3542 C3543 C3555 C3560 \nC3619 C3621 C3623 C3625 C3626 C3627 \nC3674 C3677 C3716 C3717 C3749 C3751 \nC3893 C3895 C3897 C3898 C3899 C3938 \nC4051 C4055 C4063 C4076 C4077 \n1122: C115_=_C202 ,C115_=_C237 ,C115_=_C301 ,C115_=_C494 ,C115_=_C935 ,\nC115_=_C1054 ,C115_=_C2070 ,C115_=_C2419 ,C115_=_C2433 ,C115_=_C2609 ,C115_=_C2834 ,\nC115_=_C2843 ,C115_=_C3139 ,C115_=_C3214 ,C115_=_C3291 ,C115_=_C3328 ,C115_=_C3411 ,\nC115_=_C3444 ,C115_=_C3514 ,C115_=_C3542 ,C115_=_C3716 ,C115_=_C3749 ,C115_=_C4055 ,\nC202_=_C237 ,C202_=_C301 ,C202_=_C494 ,C202_=_C935 ,C202_=_C1054 ,C202_=_C2070 ,\nC202_=_C2419 ,C202_=_C2433 ,C202_=_C2609 ,C202_=_C2834 ,C202_=_C2843 ,C202_=_C3139 ,\nC202_=_C3214 ,C202_=_C3291 ,C202_=_C3328 ,C202_=_C3411 ,C202_=_C3444 ,C202_=_C3514 ,\nC202_=_C3542 ,C202_=_C3716 ,C202_=_C3749 ,C202_=_C4055 ,C237_=_C301 ,C237_=_C494 ,\nC237_=_C935 ,C237_=_C1054 ,C237_=_C2070 ,C237_=_C2419 ,C237_=_C2433 ,C237_=_C2609 ,\nC237_=_C2834 ,C237_=_C2843 ,C237_=_C3139 ,C237_=_C3214 ,C237_=_C3291 ,C237_=_C3328 ,\nC237_=_C3411 ,C237_=_C3444 ,C237_=_C3514 ,C237_=_C3542 ,C237_=_C3716 ,C237_=_C3749 ,\nC237_=_C4055 ,C301_=_C494 ,C301_=_C935 ,C301_=_C1054 ,C301_=_C2070 ,C301_=_C2419 ,\nC301_=_C2433 ,C301_=_C2609 ,C301_=_C2834 ,C301_=_C2843 ,C301_=_C3139 ,C301_=_C3214 ,\nC301_=_C3291 ,C301_=_C3328 ,C301_=_C3411 ,C301_=_C3444 ,C301_=_C3514 ,C301_=_C3542 ,\nC301_=_C3716 ,C301_=_C3749 ,C301_=_C4055 ,C494_=_C495 ,C494_=_C935 ,C494_=_C1054 ,\nC494_=_C2070 ,C494_=_C2419 ,C494_=_C2433 ,C494_=_C2609 ,C494_=_C2834 ,C494_=_C2843 ,\nC494_=_C3139 ,C494_=_C3214 ,C494_=_C3291 ,C494_=_C3328 ,C494_=_C3411 ,C494_=_C3444 ,\nC494_=_C3514 ,C494_=_C3542 ,C494_=_C3716 ,C494_=_C3749 ,C494_=_C4055 ,C495_=_C1055 ,\nC495_=_C1328 ,C495_=_C1347 ,C495_=_C1369 ,C495_=_C1449 ,C495_=_C1586 ,C495_=_C1807 ,\nC495_=_C1867 ,C495_=_C2341 ,C495_=_C2360 ,C495_=_C2806 ,C495_=_C2835 ,C495_=_C2845 ,\nC495_=_C3329 ,C495_=_C3543 ,C495_=_C3677 ,C495_=_C3717 ,C495_=_C3751 ,C495_=_C3938 ,\nC495_=_C4051 ,C495_=_C4063 ,C495_=_C4076 ,C495_=_C4077 ,C926_=_C932 ,C926_=_C935 ,\nC926_=_C1049 ,C926_=_C1575 ,C926_=_C1783 ,C926_=_C2065 ,C926_=_C2333 ,C926_=_C2351 ,\nC926_=_C2414 ,C926_=_C2431 ,C926_=_C2593 ,C926_=_C2903 ,C926_=_C2964 ,C926_=_C3208 ,\nC926_=_C3288 ,C926_=_C3414 ,C926_=_C3441 ,C926_=_C3555 ,C926_=_C3619 ,C926_=_C3621 ,\nC926_=_C3623 ,C926_=_C3625 ,C926_=_C3626 ,C926_=_C3627 ,C932_=_C935 ,C932_=_C1051 ,\nC932_=_C1581 ,C932_=_C1784 ,C932_=_C2068 ,C932_=_C2336 ,C932_=_C2354 ,C932_=_C2416 ,\nC932_=_C2432 ,C932_=_C2595 ,C932_=_C2904 ,C932_=_C2968 ,C932_=_C3212 ,C932_=_C3290 ,\nC932_=_C3415 ,C932_=_C3443 ,C932_=_C3560 ,C932_=_C3674 ,C932_=_C3893 ,C932_=_C3895 ,\nC932_=_C3897 ,C932_=_C3898 ,C932_=_C3899 ,C935_=_C1054 ,C935_=_C2070 ,C935_=_C2419 ,\nC935_=_C2433 ,C935_=_C2609 ,C935_=_C2834 ,C935_=_C2843 ,C935_=_C3139 ,C935_=_C3214 ,\nC935_=_C3291 ,C935_=_C3328 ,C935_=_C3411 ,C935_=_C3444 ,C935_=_C3514 ,C935_=_C3542 ,\nC935_=_C3716 ,C935_=_C3749 ,C935_=_C4055 ,C1049_=_C1051 ,C1049_=_C1054 ,C1049_=_C1055 ,\nC1049_=_C1575 ,C1049_=_C1783 ,C1049_=_C2065 ,C1049_=_C2333 ,C1049_=_C2351 ,C1049_=_C2414 ,\nC1049_=_C2431 ,C1049_=_C2593 ,C1049_=_C2903 ,C1049_=_C2964 ,C1049_=_C3208 ,C1049_=_C3288 ,\nC1049_=_C3414 ,C1049_=_C3441 ,C1049_=_C3555 ,C1049_=_C3619 ,C1049_=_C3621 ,C1049_=_C3623 ,\nC1049_=_C3625 ,C1049_=_C3626 ,C1049_=_C3627 ,C1051_=_C1054 ,C1051_=_C1055 ,C1051_=_C1581 ,\nC1051_=_C1784 ,C1051_=_C2068 ,C1051_=_C2336 ,C1051_=_C2354 ,C1051_=_C2416 ,C1051_=_C2432 ,\nC1051_=_C2595 ,C1051_=_C2904 ,C1051_=_C2968 ,C1051_=_C3212 ,C1051_=_C3290 ,C1051_=_C3415 ,\nC1051_=_C3443 ,C1051_=_C3560 ,C1051_=_C3674 ,C1051_=_C3893 ,C1051_=_C3895 ,C1051_=_C3897 ,\nC1051_=_C3898 ,C1051_=_C3899 ,C1054_=_C1055 ,C1054_=_C2070 ,C1054_=_C2419 ,C1054_=_C2433 ,\nC1054_=_C2609 ,C1054_=_C2834 ,C1054_=_C2843 ,C1054_=_C3139 ,C1054_=_C3214 ,C1054_=_C3291 ,\nC1054_=_C3328 ,C1054_=_C3411 ,C1054_=_C3444 ,C1054_=_C3514 ,C1054_=_C3542 ,C1054_=_C3716 ,\nC1054_=_C3749 ,C1054_=_C4055 ,C1055_=_C1328 ,C1055_=_C1347 ,C1055_=_C1369 ,C1055_=_C1449 ,\nC1055_=_C1586 ,C1055_=_C1807 ,C1055_=_C1867 ,C1055_=_C2341 ,C1055_=_C2360 ,C1055_=_C2806 ,\nC1055_=_C2835 ,C1055_=_C2845 ,C1055_=_C3329 ,C1055_=_C3543 ,C1055_=_C3677 ,C1055_=_C3717 ,\nC1055_=_C3751 ,C1055_=_C3938 ,C1055_=_C4051 ,C1055_=_C4063 ,C1055_=_C4076 ,C1055_=_C4077 ,\nC1328_=_C1347 ,C1328_=_C1369 ,C1328_=_C1449 ,C1328_=_C1586 ,C1328_=_C1807 ,C1328_=_C1867 ,\nC1328_=_C2341 ,C1328_=_C2360 ,C1328_=_C2806 ,C1328_=_C2835 ,C1328_=_C2845 ,C1328_=_C3329 ,\nC1328_=_C3543 ,C1328_=_C3677 ,C1328_=_C3717 ,C1328_=_C3751 ,C1328_=_C3938 ,C1328_=_C4051 ,\nC1328_=_C4063 ,C1328_=_C4076 ,C1328_=_C4077 ,C1347_=_C1369 ,C1347_=_C1449 ,C1347_=_C1586 ,\nC1347_=_C1807 ,C1347_=_C1867 ,C1347_=_C2341 ,C1347_=_C2360 ,C1347_=_C2806 ,C1347_=_C2835 ,\nC1347_=_C2845 ,C1347_=_C3329 ,C1347_=_C3543 ,C1347_=_C3677 ,C1347_=_C3717 ,C1347_=_C3751 ,\nC1347_=_C3938 ,C1347_=_C4051 ,C1347_=_C4063 ,C1347_=_C4076 ,C1347_=_C4077 ,C1369_=_C1449 ,\nC1369_=_C1586 ,C1369_=_C1807 ,C1369_=_C1867 ,C1369_=_C2341 ,C1369_=_C2360 ,C1369_=_C2806 ,\nC1369_=_C2835 ,C1369_=_C2845 ,C1369_=_C3329 ,C1369_=_C3543 ,C1369_=_C3677 ,C1369_=_C3717 ,\nC1369_=_C3751 ,C1369_=_C3938 ,C1369_=_C4051 ,C1369_=_C4063 ,C1369_=_C4076 ,C1369_=_C4077 ,\nC1449_=_C1586 ,C1449_=_C1807 ,C1449_=_C1867 ,C1449_=_C2341 ,C1449_=_C2360 ,C1449_=_C2806 ,\nC1449_=_C2835 ,C1449_=_C2845 ,C1449_=_C3329 ,C1449_=_C3543 ,C1449_=_C3677 ,C1449_=_C3717 ,\nC1449_=_C3751 ,C1449_=_C3938 ,C1449_=_C4051 ,C1449_=_C4063 ,C1449_=_C4076 ,C1449_=_C4077 ,\nC1575_=_C1581 ,C1575_=_C1586 ,C1575_=_C1783 ,C1575_=_C2065 ,C1575_=_C2333 ,C1575_=_C2351 ,\nC1575_=_C2414 ,C1575_=_C2431 ,C1575_=_C2593 ,C1575_=_C2903 ,C1575_=_C2964 ,C1575_=_C3208 ,\nC1575_=_C3288 ,C1575_=_C3414 ,C1575_=_C3441 ,C1575_=_C3555 ,C1575_=_C3619 ,C1575_=_C3621 ,\nC1575_=_C3623 ,C1575_=_C3625 ,C1575_=_C3626 ,C1575_=_C3627 ,C1581_=_C1586 ,C1581_=_C1784 ,\nC1581_=_C2068 ,C1581_=_C2336 ,C1581_=_C2354 ,C1581_=_C2416 ,C1581_=_C2432 ,C1581_=_C2595 ,\nC1581_=_C2904 ,C1581_=_C2968 ,C1581_=_C3212 ,C1581_=_C3290 ,C1581_=_C3415 ,C1581_=_C3443 ,\nC1581_=_C3560 ,C1581_=_C3674 ,C1581_=_C3893 ,C1581_=_C3895 ,C1581_=_C3897 ,C1581_=_C3898 ,\nC1581_=_C3899 ,C1586_=_C1807 ,C1586_=_C1867 ,C1586_=_C2341 ,C1586_=_C2360 ,C1586_=_C2806 ,\nC1586_=_C2835 ,C1586_=_C2845 ,C1586_=_C3329 ,C1586_=_C3543 ,C1586_=_C3677 ,C1586_=_C3717 ,\nC1586_=_C3751 ,C1586_=_C3938 ,C1586_=_C4051 ,C1586_=_C4063 ,C1586_=_C4076 ,C1586_=_C4077 ,\nC1783_=_C1784 ,C1783_=_C2065 ,C1783_=_C2333 ,C1783_=_C2351 ,C1783_=_C2414 ,C1783_=_C2431 ,\nC1783_=_C2593 ,C1783_=_C2903 ,C1783_=_C2964 ,C1783_=_C3208 ,C1783_=_C3288 ,C1783_=_C3414 ,\nC1783_=_C3441 ,C1783_=_C3555 ,C1783_=_C3619 ,C1783_=_C3621 ,C1783_=_C3623 ,C1783_=_C3625 ,\nC1783_=_C3626 ,C1783_=_C3627 ,C1784_=_C2068 ,C1784_=_C2336 ,C1784_=_C2354 ,C1784_=_C2416 ,\nC1784_=_C2432 ,C1784_=_C2595 ,C1784_=_C2904 ,C1784_=_C2968 ,C1784_=_C3212 ,C1784_=_C3290 ,\nC1784_=_C3415 ,C1784_=_C3443 ,C1784_=_C3560 ,C1784_=_C3674 ,C1784_=_C3893 ,C1784_=_C3895 ,\nC1784_=_C3897 ,C1784_=_C3898 ,C1784_=_C3899 ,C1807_=_C1867 ,C1807_=_C2341 ,C1807_=_C2360 ,\nC1807_=_C2806 ,C1807_=_C2835 ,C1807_=_C2845 ,C1807_=_C3329 ,C1807_=_C3543 ,C1807_=_C3677 ,\nC1807_=_C3717 ,C1807_=_C3751 ,C1807_=_C3938 ,C1807_=_C4051 ,C1807_=_C4063 ,C1807_=_C4076 ,\nC1807_=_C4077 ,C1867_=_C2341 ,C1867_=_C2360 ,C1867_=_C2806 ,C1867_=_C2835 ,C1867_=_C2845 ,\nC1867_=_C3329 ,C1867_=_C3543 ,C1867_=_C3677 ,C1867_=_C3717 ,C1867_=_C3751 ,C1867_=_C3938 ,\nC1867_=_C4051 ,C1867_=_C4063 ,C1867_=_C4076 ,C1867_=_C4077 ,C2065_=_C2068 ,C2065_=_C2070 ,\nC2065_=_C2333 ,C2065_=_C2351 ,C2065_=_C2414 ,C2065_=_C2431 ,C2065_=_C2593 ,C2065_=_C2903 ,\nC2065_=_C2964 ,C2065_=_C3208 ,C2065_=_C3288 ,C2065_=_C3414 ,C2065_=_C3441 ,C2065_=_C3555 ,\nC2065_=_C3619 ,C2065_=_C3621 ,C2065_=_C3623 ,C2065_=_C3625 ,C2065_=_C3626</w:t>
      </w:r>
    </w:p>
    <w:p>
      <w:pPr>
        <w:pStyle w:val="PreformattedText"/>
        <w:bidi w:val="0"/>
        <w:spacing w:before="0" w:after="0"/>
        <w:jc w:val="left"/>
        <w:rPr/>
      </w:pPr>
      <w:r>
        <w:rPr/>
        <w:t xml:space="preserve"> </w:t>
      </w:r>
      <w:r>
        <w:rPr/>
        <w:t>,C2065_=_C3627 ,\nC2068_=_C2070 ,C2068_=_C2336 ,C2068_=_C2354 ,C2068_=_C2416 ,C2068_=_C2432 ,C2068_=_C2595 ,\nC2068_=_C2904 ,C2068_=_C2968 ,C2068_=_C3212 ,C2068_=_C3290 ,C2068_=_C3415 ,C2068_=_C3443 ,\nC2068_=_C3560 ,C2068_=_C3674 ,C2068_=_C3893 ,C2068_=_C3895 ,C2068_=_C3897 ,C2068_=_C3898 ,\nC2068_=_C3899 ,C2070_=_C2419 ,C2070_=_C2433 ,C2070_=_C2609 ,C2070_=_C2834 ,C2070_=_C2843 ,\nC2070_=_C3139 ,C2070_=_C3214 ,C2070_=_C3291 ,C2070_=_C3328 ,C2070_=_C3411 ,C2070_=_C3444 ,\nC2070_=_C3514 ,C2070_=_C3542 ,C2070_=_C3716 ,C2070_=_C3749 ,C2070_=_C4055 ,C2333_=_C2336 ,\nC2333_=_C2341 ,C2333_=_C2351 ,C2333_=_C2414 ,C2333_=_C2431 ,C2333_=_C2593 ,C2333_=_C2903 ,\nC2333_=_C2964 ,C2333_=_C3208 ,C2333_=_C3288 ,C2333_=_C3414 ,C2333_=_C3441 ,C2333_=_C3555 ,\nC2333_=_C3619 ,C2333_=_C3621 ,C2333_=_C3623 ,C2333_=_C3625 ,C2333_=_C3626 ,C2333_=_C3627 ,\nC2336_=_C2341 ,C2336_=_C2354 ,C2336_=_C2416 ,C2336_=_C2432 ,C2336_=_C2595 ,C2336_=_C2904 ,\nC2336_=_C2968 ,C2336_=_C3212 ,C2336_=_C3290 ,C2336_=_C3415 ,C2336_=_C3443 ,C2336_=_C3560 ,\nC2336_=_C3674 ,C2336_=_C3893 ,C2336_=_C3895 ,C2336_=_C3897 ,C2336_=_C3898 ,C2336_=_C3899 ,\nC2341_=_C2360 ,C2341_=_C2806 ,C2341_=_C2835 ,C2341_=_C2845 ,C2341_=_C3329 ,C2341_=_C3543 ,\nC2341_=_C3677 ,C2341_=_C3717 ,C2341_=_C3751 ,C2341_=_C3938 ,C2341_=_C4051 ,C2341_=_C4063 ,\nC2341_=_C4076 ,C2341_=_C4077 ,C2351_=_C2354 ,C2351_=_C2360 ,C2351_=_C2414 ,C2351_=_C2431 ,\nC2351_=_C2593 ,C2351_=_C2903 ,C2351_=_C2964 ,C2351_=_C3208 ,C2351_=_C3288 ,C2351_=_C3414 ,\nC2351_=_C3441 ,C2351_=_C3555 ,C2351_=_C3619 ,C2351_=_C3621 ,C2351_=_C3623 ,C2351_=_C3625 ,\nC2351_=_C3626 ,C2351_=_C3627 ,C2354_=_C2360 ,C2354_=_C2416 ,C2354_=_C2432 ,C2354_=_C2595 ,\nC2354_=_C2904 ,C2354_=_C2968 ,C2354_=_C3212 ,C2354_=_C3290 ,C2354_=_C3415 ,C2354_=_C3443 ,\nC2354_=_C3560 ,C2354_=_C3674 ,C2354_=_C3893 ,C2354_=_C3895 ,C2354_=_C3897 ,C2354_=_C3898 ,\nC2354_=_C3899 ,C2360_=_C2806 ,C2360_=_C2835 ,C2360_=_C2845 ,C2360_=_C3329 ,C2360_=_C3543 ,\nC2360_=_C3677 ,C2360_=_C3717 ,C2360_=_C3751 ,C2360_=_C3938 ,C2360_=_C4051 ,C2360_=_C4063 ,\nC2360_=_C4076 ,C2360_=_C4077 ,C2414_=_C2416 ,C2414_=_C2419 ,C2414_=_C2431 ,C2414_=_C2593 ,\nC2414_=_C2903 ,C2414_=_C2964 ,C2414_=_C3208 ,C2414_=_C3288 ,C2414_=_C3414 ,C2414_=_C3441 ,\nC2414_=_C3555 ,C2414_=_C3619 ,C2414_=_C3621 ,C2414_=_C3623 ,C2414_=_C3625 ,C2414_=_C3626 ,\nC2414_=_C3627 ,C2416_=_C2419 ,C2416_=_C2432 ,C2416_=_C2595 ,C2416_=_C2904 ,C2416_=_C2968 ,\nC2416_=_C3212 ,C2416_=_C3290 ,C2416_=_C3415 ,C2416_=_C3443 ,C2416_=_C3560 ,C2416_=_C3674 ,\nC2416_=_C3893 ,C2416_=_C3895 ,C2416_=_C3897 ,C2416_=_C3898 ,C2416_=_C3899 ,C2419_=_C2433 ,\nC2419_=_C2609 ,C2419_=_C2834 ,C2419_=_C2843 ,C2419_=_C3139 ,C2419_=_C3214 ,C2419_=_C3291 ,\nC2419_=_C3328 ,C2419_=_C3411 ,C2419_=_C3444 ,C2419_=_C3514 ,C2419_=_C3542 ,C2419_=_C3716 ,\nC2419_=_C3749 ,C2419_=_C4055 ,C2431_=_C2432 ,C2431_=_C2433 ,C2431_=_C2593 ,C2431_=_C2903 ,\nC2431_=_C2964 ,C2431_=_C3208 ,C2431_=_C3288 ,C2431_=_C3414 ,C2431_=_C3441 ,C2431_=_C3555 ,\nC2431_=_C3619 ,C2431_=_C3621 ,C2431_=_C3623 ,C2431_=_C3625 ,C2431_=_C3626 ,C2431_=_C3627 ,\nC2432_=_C2433 ,C2432_=_C2595 ,C2432_=_C2904 ,C2432_=_C2968 ,C2432_=_C3212 ,C2432_=_C3290 ,\nC2432_=_C3415 ,C2432_=_C3443 ,C2432_=_C3560 ,C2432_=_C3674 ,C2432_=_C3893 ,C2432_=_C3895 ,\nC2432_=_C3897 ,C2432_=_C3898 ,C2432_=_C3899 ,C2433_=_C2609 ,C2433_=_C2834 ,C2433_=_C2843 ,\nC2433_=_C3139 ,C2433_=_C3214 ,C2433_=_C3291 ,C2433_=_C3328 ,C2433_=_C3411 ,C2433_=_C3444 ,\nC2433_=_C3514 ,C2433_=_C3542 ,C2433_=_C3716 ,C2433_=_C3749 ,C2433_=_C4055 ,C2593_=_C2595 ,\nC2593_=_C2903 ,C2593_=_C2964 ,C2593_=_C3208 ,C2593_=_C3288 ,C2593_=_C3414 ,C2593_=_C3441 ,\nC2593_=_C3555 ,C2593_=_C3619 ,C2593_=_C3621 ,C2593_=_C3623 ,C2593_=_C3625 ,C2593_=_C3626 ,\nC2593_=_C3627 ,C2595_=_C2904 ,C2595_=_C2968 ,C2595_=_C3212 ,C2595_=_C3290 ,C2595_=_C3415 ,\nC2595_=_C3443 ,C2595_=_C3560 ,C2595_=_C3674 ,C2595_=_C3893 ,C2595_=_C3895 ,C2595_=_C3897 ,\nC2595_=_C3898 ,C2595_=_C3899 ,C2609_=_C2834 ,C2609_=_C2843 ,C2609_=_C3139 ,C2609_=_C3214 ,\nC2609_=_C3291 ,C2609_=_C3328 ,C2609_=_C3411 ,C2609_=_C3444 ,C2609_=_C3514 ,C2609_=_C3542 ,\nC2609_=_C3716 ,C2609_=_C3749 ,C2609_=_C4055 ,C2806_=_C2835 ,C2806_=_C2845 ,C2806_=_C3329 ,\nC2806_=_C3543 ,C2806_=_C3677 ,C2806_=_C3717 ,C2806_=_C3751 ,C2806_=_C3938 ,C2806_=_C4051 ,\nC2806_=_C4063 ,C2806_=_C4076 ,C2806_=_C4077 ,C2834_=_C2835 ,C2834_=_C2843 ,C2834_=_C3139 ,\nC2834_=_C3214 ,C2834_=_C3291 ,C2834_=_C3328 ,C2834_=_C3411 ,C2834_=_C3444 ,C2834_=_C3514 ,\nC2834_=_C3542 ,C2834_=_C3716 ,C2834_=_C3749 ,C2834_=_C4055 ,C2835_=_C2845 ,C2835_=_C3329 ,\nC2835_=_C3543 ,C2835_=_C3677 ,C2835_=_C3717 ,C2835_=_C3751 ,C2835_=_C3938 ,C2835_=_C4051 ,\nC2835_=_C4063 ,C2835_=_C4076 ,C2835_=_C4077 ,C2843_=_C2845 ,C2843_=_C3139 ,C2843_=_C3214 ,\nC2843_=_C3291 ,C2843_=_C3328 ,C2843_=_C3411 ,C2843_=_C3444 ,C2843_=_C3514 ,C2843_=_C3542 ,\nC2843_=_C3716 ,C2843_=_C3749 ,C2843_=_C4055 ,C2845_=_C3329 ,C2845_=_C3543 ,C2845_=_C3677 ,\nC2845_=_C3717 ,C2845_=_C3751 ,C2845_=_C3938 ,C2845_=_C4051 ,C2845_=_C4063 ,C2845_=_C4076 ,\nC2845_=_C4077 ,C2903_=_C2904 ,C2903_=_C2964 ,C2903_=_C3208 ,C2903_=_C3288 ,C2903_=_C3414 ,\nC2903_=_C3441 ,C2903_=_C3555 ,C2903_=_C3619 ,C2903_=_C3621 ,C2903_=_C3623 ,C2903_=_C3625 ,\nC2903_=_C3626 ,C2903_=_C3627 ,C2904_=_C2968 ,C2904_=_C3212 ,C2904_=_C3290 ,C2904_=_C3415 ,\nC2904_=_C3443 ,C2904_=_C3560 ,C2904_=_C3674 ,C2904_=_C3893 ,C2904_=_C3895 ,C2904_=_C3897 ,\nC2904_=_C3898 ,C2904_=_C3899 ,C2964_=_C2968 ,C2964_=_C3208 ,C2964_=_C3288 ,C2964_=_C3414 ,\nC2964_=_C3441 ,C2964_=_C3555 ,C2964_=_C3619 ,C2964_=_C3621 ,C2964_=_C3623 ,C2964_=_C3625 ,\nC2964_=_C3626 ,C2964_=_C3627 ,C2968_=_C3212 ,C2968_=_C3290 ,C2968_=_C3415 ,C2968_=_C3443 ,\nC2968_=_C3560 ,C2968_=_C3674 ,C2968_=_C3893 ,C2968_=_C3895 ,C2968_=_C3897 ,C2968_=_C3898 ,\nC2968_=_C3899 ,C3139_=_C3214 ,C3139_=_C3291 ,C3139_=_C3328 ,C3139_=_C3411 ,C3139_=_C3444 ,\nC3139_=_C3514 ,C3139_=_C3542 ,C3139_=_C3716 ,C3139_=_C3749 ,C3139_=_C4055 ,C3208_=_C3212 ,\nC3208_=_C3214 ,C3208_=_C3288 ,C3208_=_C3414 ,C3208_=_C3441 ,C3208_=_C3555 ,C3208_=_C3619 ,\nC3208_=_C3621 ,C3208_=_C3623 ,C3208_=_C3625 ,C3208_=_C3626 ,C3208_=_C3627 ,C3212_=_C3214 ,\nC3212_=_C3290 ,C3212_=_C3415 ,C3212_=_C3443 ,C3212_=_C3560 ,C3212_=_C3674 ,C3212_=_C3893 ,\nC3212_=_C3895 ,C3212_=_C3897 ,C3212_=_C3898 ,C3212_=_C3899 ,C3214_=_C3291 ,C3214_=_C3328 ,\nC3214_=_C3411 ,C3214_=_C3444 ,C3214_=_C3514 ,C3214_=_C3542 ,C3214_=_C3716 ,C3214_=_C3749 ,\nC3214_=_C4055 ,C3288_=_C3290 ,C3288_=_C3291 ,C3288_=_C3414 ,C3288_=_C3441 ,C3288_=_C3555 ,\nC3288_=_C3619 ,C3288_=_C3621 ,C3288_=_C3623 ,C3288_=_C3625 ,C3288_=_C3626 ,C3288_=_C3627 ,\nC3290_=_C3291 ,C3290_=_C3415 ,C3290_=_C3443 ,C3290_=_C3560 ,C3290_=_C3674 ,C3290_=_C3893 ,\nC3290_=_C3895 ,C3290_=_C3897 ,C3290_=_C3898 ,C3290_=_C3899 ,C3291_=_C3328 ,C3291_=_C3411 ,\nC3291_=_C3444 ,C3291_=_C3514 ,C3291_=_C3542 ,C3291_=_C3716 ,C3291_=_C3749 ,C3291_=_C4055 ,\nC3328_=_C3329 ,C3328_=_C3411 ,C3328_=_C3444 ,C3328_=_C3514 ,C3328_=_C3542 ,C3328_=_C3716 ,\nC3328_=_C3749 ,C3328_=_C4055 ,C3329_=_C3543 ,C3329_=_C3677 ,C3329_=_C3717 ,C3329_=_C3751 ,\nC3329_=_C3938 ,C3329_=_C4051 ,C3329_=_C4063 ,C3329_=_C4076 ,C3329_=_C4077 ,C3411_=_C3444 ,\nC3411_=_C3514 ,C3411_=_C3542 ,C3411_=_C3716 ,C3411_=_C3749 ,C3411_=_C4055 ,C3414_=_C3415 ,\nC3414_=_C3441 ,C3414_=_C3555 ,C3414_=_C3619 ,C3414_=_C3621 ,C3414_=_C3623 ,C3414_=_C3625 ,\nC3414_=_C3626 ,C3414_=_C3627 ,C3415_=_C3443 ,C3415_=_C3560 ,C3415_=_C3674 ,C3415_=_C3893 ,\nC3415_=_C3895 ,C3415_=_C3897 ,C3415_=_C3898 ,C3415_=_C3899 ,C3441_=_C3443 ,C3441_=_C3444 ,\nC3441_=_C3555 ,C3441_=_C3619 ,C3441_=_C3621 ,C3441_=_C3623 ,C3441_=_C3625 ,C3441_=_C3626 ,\nC3441_=_C3627 ,C3443_=_C3444 ,C3443_=_C3560 ,C3443_=_C3674 ,C3443_=_C3893 ,C3443_=_C3895 ,\nC3443_=_C3897 ,C3443_=_C3898 ,C3443_=_C3899 ,C3444_=_C3514 ,C3444_=_C3542 ,C3444_=_C3716 ,\nC3444_=_C3749 ,C3444_=_C4055 ,C3514_=_C3542 ,C3514_=_C3716 ,C3514_=_C3749 ,C3514_=_C4055 ,\nC3542_=_C3543 ,C3542_=_C3716 ,C3542_=_C3749 ,C3542_=_C4055 ,C3543_=_C3677 ,C3543_=_C3717 ,\nC3543_=_C3751 ,C3543_=_C3938 ,C3543_=_C4051 ,C3543_=_C4063 ,C3543_=_C4076 ,C3543_=_C4077 ,\nC3555_=_C3560 ,C3555_=_C3619 ,C3555_=_C3621 ,C3555_=_C3623 ,C3555_=_C3625 ,C3555_=_C3626 ,\nC3555_=_C3627 ,C3560_=_C3674 ,C3560_=_C3893 ,C3560_=_C3895 ,C3560_=_C3897 ,C3560_=_C3898 ,\nC3560_=_C3899 ,C3619_=_C3621 ,C3619_=_C3623 ,C3619_=_C3625 ,C3619_=_C3626 ,C3619_=_C3627 ,\nC3619_=_C3674 ,C3619_=_C3677 ,C3621_=_C3623 ,C3621_=_C3625 ,C3621_=_C3626 ,C3621_=_C3627 ,\nC3621_=_C3893 ,C3621_=_C3938 ,C3623_=_C3625 ,C3623_=_C3626 ,C3623_=_C3627 ,C3623_=_C3895 ,\nC3623_=_C4063 ,C3625_=_C3626 ,C3625_=_C3627 ,C3625_=_C3897 ,C3626_=_C3627 ,C3626_=_C3898 ,\nC3626_=_C4077 ,C3627_=_C3899 ,C3674_=_C3677 ,C3674_=_C3893 ,C3674_=_C3895 ,C3674_=_C3897 ,\nC3674_=_C3898 ,C3674_=_C3899 ,C3677_=_C3717 ,C3677_=_C3751 ,C3677_=_C3938 ,C3677_=_C4051 ,\nC3677_=_C4063 ,C3677_=_C4076 ,C3677_=_C4077 ,C3716_=_C3717 ,C3716_=_C3749 ,C3716_=_C4055 ,\nC3717_=_C3751 ,C3717_=_C3938 ,C3717_=_C4051 ,C3717_=_C4063 ,C3717_=_C4076 ,C3717_=_C4077 ,\nC3749_=_C3751 ,C3749_=_C4055 ,C3751_=_C3938 ,C3751_=_C4051 ,C3751_=_C4063 ,C3751_=_C4076 ,\nC3751_=_C4077 ,C3893_=_C3895 ,C3893_=_C3897 ,C3893_=_C3898 ,C3893_=_C3899 ,C3893_=_C3938 ,\nC3895_=_C3897 ,C3895_=_C3898 ,C3895_=_C3899 ,C3895_=_C4063 ,C3897_=_C3898 ,C3897_=_C3899 ,\nC3898_=_C3899 ,C3898_=_C4077 ,C3938_=_C4051 ,C3938_=_C4063 ,C3938_=_C4076 ,C3938_=_C4077 ,\nC4051_=_C4063 ,C4051_=_C4076 ,C4051_=_C4077 ,C4055_=_C4076 ,C4063_=_C4076 ,C4063_=_C4077 ,\nC4076_=_C4077 ,"];203[shape=box, label="id:203 level: 6\n99: C110 C196 C233 C294 C482 \nC487 C488 C492 C621 C676 C693 \nC754 C858 C975 C1409 C1410 C1467 \nC1485 C1487 C1571 C1578 C1682 C1748 \nC1801 C1835 C1974 C2037 C2067 C2246 \nC2387 C2391 C2573 C2604 C2640 C2660 \nC2690 C2694 C2714 C2822 C2823 C2824 \nC2825 C2826 C2827 C2828 C2829 C2831 \nC2832 C2833 C2834 C2835 C2836 C2837 \nC2838 C2839 C2840 C2842 C2949 C3084 \nC3087 C3131 C3159 C3198 C3321 C3322 \nC3324 C3325 C3326 C3327 C3328 C3329 \nC3330</w:t>
      </w:r>
    </w:p>
    <w:p>
      <w:pPr>
        <w:pStyle w:val="PreformattedText"/>
        <w:bidi w:val="0"/>
        <w:spacing w:before="0" w:after="0"/>
        <w:jc w:val="left"/>
        <w:rPr/>
      </w:pPr>
      <w:r>
        <w:rPr/>
        <w:t xml:space="preserve"> </w:t>
      </w:r>
      <w:r>
        <w:rPr/>
        <w:t>C3331 C3332 C3348 C3361 C3430 \nC3450 C3489 C3520 C3537 C3538 C3539 \nC3540 C3541 C3542 C3543 C3544 C3545 \nC3546 C3711 C3723 C3747 C3748 C3749 \nC3750 C3751 C3752 C3753 \n1323: C110_=_C196( C110 C196 ) C110_=_C233( C110 C233 ) C110_=_C294( C110 C294 ) C110_=_C487( C110 C487 ) C110_=_C1409( C110 C1409 ) \nC110_=_C1485( C110 C1485 ) C110_=_C2387( C110 C2387 ) C110_=_C2604( C110 C2604 ) C110_=_C2690( C110 C2690 ) C110_=_C2823( C110 C2823 ) C110_=_C2839( C110 C2839 ) \nC110_=_C3084( C110 C3084 ) C110_=_C3131( C110 C3131 ) C110_=_C3321( C110 C3321 ) C110_=_C3322( C110 C3322 ) C110_=_C3324( C110 C3324 ) C110_=_C3325( C110 C3325 ) \nC110_=_C3326( C110 C3326 ) C110_=_C3327( C110 C3327 ) C110_=_C3328( C110 C3328 ) C110_=_C3329( C110 C3329 ) C110_=_C3330( C110 C3330 ) C110_=_C3331( C110 C3331 ) \nC110_=_C3332( C110 C3332 ) C196_=_C233( C196 C233 ) C196_=_C294( C196 C294 ) C196_=_C487( C196 C487 ) C196_=_C1409( C196 C1409 ) C196_=_C1485( C196 C1485 ) \nC196_=_C2387( C196 C2387 ) C196_=_C2604( C196 C2604 ) C196_=_C2690( C196 C2690 ) C196_=_C2823( C196 C2823 ) C196_=_C2839( C196 C2839 ) C196_=_C3084( C196 C3084 ) \nC196_=_C3131( C196 C3131 ) C196_=_C3321( C196 C3321 ) C196_=_C3322( C196 C3322 ) C196_=_C3324( C196 C3324 ) C196_=_C3325( C196 C3325 ) C196_=_C3326( C196 C3326 ) \nC196_=_C3327( C196 C3327 ) C196_=_C3328( C196 C3328 ) C196_=_C3329( C196 C3329 ) C196_=_C3330( C196 C3330 ) C196_=_C3331( C196 C3331 ) C196_=_C3332( C196 C3332 ) \nC233_=_C294( C233 C294 ) C233_=_C487( C233 C487 ) C233_=_C1409( C233 C1409 ) C233_=_C1485( C233 C1485 ) C233_=_C2387( C233 C2387 ) C233_=_C2604( C233 C2604 ) \nC233_=_C2690( C233 C2690 ) C233_=_C2823( C233 C2823 ) C233_=_C2839( C233 C2839 ) C233_=_C3084( C233 C3084 ) C233_=_C3131( C233 C3131 ) C233_=_C3321( C233 C3321 ) \nC233_=_C3322( C233 C3322 ) C233_=_C3324( C233 C3324 ) C233_=_C3325( C233 C3325 ) C233_=_C3326( C233 C3326 ) C233_=_C3327( C233 C3327 ) C233_=_C3328( C233 C3328 ) \nC233_=_C3329( C233 C3329 ) C233_=_C3330( C233 C3330 ) C233_=_C3331( C233 C3331 ) C233_=_C3332( C233 C3332 ) C294_=_C487( C294 C487 ) C294_=_C1409( C294 C1409 ) \nC294_=_C1485( C294 C1485 ) C294_=_C2387( C294 C2387 ) C294_=_C2604( C294 C2604 ) C294_=_C2690( C294 C2690 ) C294_=_C2823( C294 C2823 ) C294_=_C2839( C294 C2839 ) \nC294_=_C3084( C294 C3084 ) C294_=_C3131( C294 C3131 ) C294_=_C3321( C294 C3321 ) C294_=_C3322( C294 C3322 ) C294_=_C3324( C294 C3324 ) C294_=_C3325( C294 C3325 ) \nC294_=_C3326( C294 C3326 ) C294_=_C3327( C294 C3327 ) C294_=_C3328( C294 C3328 ) C294_=_C3329( C294 C3329 ) C294_=_C3330( C294 C3330 ) C294_=_C3331( C294 C3331 ) \nC294_=_C3332( C294 C3332 ) C482_=_C487( C482 C487 ) C482_=_C488( C482 C488 ) C482_=_C492( C482 C492 ) C482_=_C693( C482 C693 ) C482_=_C858( C482 C858 ) \nC482_=_C1571( C482 C1571 ) C482_=_C1682( C482 C1682 ) C482_=_C1748( C482 C1748 ) C482_=_C1835( C482 C1835 ) C482_=_C1974( C482 C1974 ) C482_=_C2037( C482 C2037 ) \nC482_=_C2573( C482 C2573 ) C482_=_C2822( C482 C2822 ) C482_=_C2823( C482 C2823 ) C482_=_C2824( C482 C2824 ) C482_=_C2825( C482 C2825 ) C482_=_C2826( C482 C2826 ) \nC482_=_C2827( C482 C2827 ) C482_=_C2828( C482 C2828 ) C482_=_C2829( C482 C2829 ) C482_=_C2831( C482 C2831 ) C482_=_C2832( C482 C2832 ) C482_=_C2833( C482 C2833 ) \nC482_=_C2834( C482 C2834 ) C482_=_C2835( C482 C2835 ) C482_=_C2836( C482 C2836 ) C482_=_C2837( C482 C2837 ) C482_=_C2838( C482 C2838 ) C487_=_C488( C487 C488 ) \nC487_=_C492( C487 C492 ) C487_=_C1409( C487 C1409 ) C487_=_C1485( C487 C1485 ) C487_=_C2387( C487 C2387 ) C487_=_C2604( C487 C2604 ) C487_=_C2690( C487 C2690 ) \nC487_=_C2823( C487 C2823 ) C487_=_C2839( C487 C2839 ) C487_=_C3084( C487 C3084 ) C487_=_C3131( C487 C3131 ) C487_=_C3321( C487 C3321 ) C487_=_C3322( C487 C3322 ) \nC487_=_C3324( C487 C3324 ) C487_=_C3325( C487 C3325 ) C487_=_C3326( C487 C3326 ) C487_=_C3327( C487 C3327 ) C487_=_C3328( C487 C3328 ) C487_=_C3329( C487 C3329 ) \nC487_=_C3330( C487 C3330 ) C487_=_C3331( C487 C3331 ) C487_=_C3332( C487 C3332 ) C488_=_C492( C488 C492 ) C488_=_C676( C488 C676 ) C488_=_C975( C488 C975 ) \nC488_=_C1410( C488 C1410 ) C488_=_C1467( C488 C1467 ) C488_=_C1487( C488 C1487 ) C488_=_C1801( C488 C1801 ) C488_=_C2246( C488 C2246 ) C488_=_C2391( C488 C2391 ) \nC488_=_C2694( C488 C2694 ) C488_=_C2827( C488 C2827 ) C488_=_C2840( C488 C2840 ) C488_=_C3087( C488 C3087 ) C488_=_C3198( C488 C3198 ) C488_=_C3361( C488 C3361 ) \nC488_=_C3450( C488 C3450 ) C488_=_C3537( C488 C3537 ) C488_=_C3538( C488 C3538 ) C488_=_C3539( C488 C3539 ) C488_=_C3540( C488 C3540 ) C488_=_C3541( C488 C3541 ) \nC488_=_C3542( C488 C3542 ) C488_=_C3543( C488 C3543 ) C488_=_C3544( C488 C3544 ) C488_=_C3545( C488 C3545 ) C488_=_C3546( C488 C3546 ) C492_=_C621( C492 C621 ) \nC492_=_C754( C492 C754 ) C492_=_C1578( C492 C1578 ) C492_=_C2067( C492 C2067 ) C492_=_C2640( C492 C2640 ) C492_=_C2660( C492 C2660 ) C492_=_C2714( C492 C2714 ) \nC492_=_C2842( C492 C2842 ) C492_=_C2949( C492 C2949 ) C492_=_C3159( C492 C3159 ) C492_=_C3326( C492 C3326 ) C492_=_C3348( C492 C3348 ) C492_=_C3430( C492 C3430 ) \nC492_=_C3489( C492 C3489 ) C492_=_C3520( C492 C3520 ) C492_=_C3539( C492 C3539 ) C492_=_C3711( C492 C3711 ) C492_=_C3723( C492 C3723 ) C492_=_C3747( C492 C3747 ) \nC492_=_C3748( C492 C3748 ) C492_=_C3749( C492 C3749 ) C492_=_C3750( C492 C3750 ) C492_=_C3751( C492 C3751 ) C492_=_C3752( C492 C3752 ) C492_=_C3753( C492 C3753 ) \nC621_=_C754( C621 C754 ) C621_=_C1578( C621 C1578 ) C621_=_C2067( C621 C2067 ) C621_=_C2640( C621 C2640 ) C621_=_C2660( C621 C2660 ) C621_=_C2714( C621 C2714 ) \nC621_=_C2842( C621 C2842 ) C621_=_C2949( C621 C2949 ) C621_=_C3159( C621 C3159 ) C621_=_C3326( C621 C3326 ) C621_=_C3348( C621 C3348 ) C621_=_C3430( C621 C3430 ) \nC621_=_C3489( C621 C3489 ) C621_=_C3520( C621 C3520 ) C621_=_C3539( C621 C3539 ) C621_=_C3711( C621 C3711 ) C621_=_C3723( C621 C3723 ) C621_=_C3747( C621 C3747 ) \nC621_=_C3748( C621 C3748 ) C621_=_C3749( C621 C3749 ) C621_=_C3750( C621 C3750 ) C621_=_C3751( C621 C3751 ) C621_=_C3752( C621 C3752 ) C621_=_C3753( C621 C3753 ) \nC676_=_C975( C676 C975 ) C676_=_C1410( C676 C1410 ) C676_=_C1467( C676 C1467 ) C676_=_C1487( C676 C1487 ) C676_=_C1801( C676 C1801 ) C676_=_C2246( C676 C2246 ) \nC676_=_C2391( C676 C2391 ) C676_=_C2694( C676 C2694 ) C676_=_C2827( C676 C2827 ) C676_=_C2840( C676 C2840 ) C676_=_C3087( C676 C3087 ) C676_=_C3198( C676 C3198 ) \nC676_=_C3361( C676 C3361 ) C676_=_C3450( C676 C3450 ) C676_=_C3537( C676 C3537 ) C676_=_C3538( C676 C3538 ) C676_=_C3539( C676 C3539 ) C676_=_C3540( C676 C3540 ) \nC676_=_C3541( C676 C3541 ) C676_=_C3542( C676 C3542 ) C676_=_C3543( C676 C3543 ) C676_=_C3544( C676 C3544 ) C676_=_C3545( C676 C3545 ) C676_=_C3546( C676 C3546 ) \nC693_=_C858( C693 C858 ) C693_=_C1571( C693 C1571 ) C693_=_C1682( C693 C1682 ) C693_=_C1748( C693 C1748 ) C693_=_C1835( C693 C1835 ) C693_=_C1974( C693 C1974 ) \nC693_=_C2037( C693 C2037 ) C693_=_C2573( C693 C2573 ) C693_=_C2822( C693 C2822 ) C693_=_C2823( C693 C2823 ) C693_=_C2824( C693 C2824 ) C693_=_C2825( C693 C2825 ) \nC693_=_C2826( C693 C2826 ) C693_=_C2827( C693 C2827 ) C693_=_C2828( C693 C2828 ) C693_=_C2829( C693 C2829 ) C693_=_C2831( C693 C2831 ) C693_=_C2832( C693 C2832 ) \nC693_=_C2833( C693 C2833 ) C693_=_C2834( C693 C2834 ) C693_=_C2835( C693 C2835 ) C693_=_C2836( C693 C2836 ) C693_=_C2837( C693 C2837 ) C693_=_C2838( C693 C2838 ) \nC754_=_C1578( C754 C1578 ) C754_=_C2067( C754 C2067 ) C754_=_C2640( C754 C2640 ) C754_=_C2660( C754 C2660 ) C754_=_C2714( C754 C2714 ) C754_=_C2842( C754 C2842 ) \nC754_=_C2949( C754 C2949 ) C754_=_C3159( C754 C3159 ) C754_=_C3326( C754 C3326 ) C754_=_C3348( C754 C3348 ) C754_=_C3430( C754 C3430 ) C754_=_C3489( C754 C3489 ) \nC754_=_C3520( C754 C3520 ) C754_=_C3539( C754 C3539 ) C754_=_C3711( C754 C3711 ) C754_=_C3723( C754 C3723 ) C754_=_C3747( C754 C3747 ) C754_=_C3748( C754 C3748 ) \nC754_=_C3749( C754 C3749 ) C754_=_C3750( C754 C3750 ) C754_=_C3751( C754 C3751 ) C754_=_C3752( C754 C3752 ) C754_=_C3753( C754 C3753 ) C858_=_C1571( C858 C1571 ) \nC858_=_C1682( C858 C1682 ) C858_=_C1748( C858 C1748 ) C858_=_C1835( C858 C1835 ) C858_=_C1974( C858 C1974 ) C858_=_C2037( C858 C2037 ) C858_=_C2573( C858 C2573 ) \nC858_=_C2822( C858 C2822 ) C858_=_C2823( C858 C2823 ) C858_=_C2824( C858 C2824 ) C858_=_C2825( C858 C2825 ) C858_=_C2826( C858 C2826 ) C858_=_C2827( C858 C2827 ) \nC858_=_C2828( C858 C2828 ) C858_=_C2829( C858 C2829 ) C858_=_C2831( C858 C2831 ) C858_=_C2832( C858 C2832 ) C858_=_C2833( C858 C2833 ) C858_=_C2834( C858 C2834 ) \nC858_=_C2835( C858 C2835 ) C858_=_C2836( C858 C2836 ) C858_=_C2837( C858 C2837 ) C858_=_C2838( C858 C2838 ) C975_=_C1410( C975 C1410 ) C975_=_C1467( C975 C1467 ) \nC975_=_C1487( C975 C1487 ) C975_=_C1801( C975 C1801 ) C975_=_C2246( C975 C2246 ) C975_=_C2391( C975 C2391 ) C975_=_C2694( C975 C2694 ) C975_=_C2827( C975 C2827 ) \nC975_=_C2840( C975 C2840 ) C975_=_C3087( C975 C3087 ) C975_=_C3198( C975 C3198 ) C975_=_C3361( C975 C3361 ) C975_=_C3450( C975 C3450 ) C975_=_C3537( C975 C3537 ) \nC975_=_C3538( C975 C3538 ) C975_=_C3539( C975 C3539 ) C975_=_C3540( C975 C3540 ) C975_=_C3541( C975 C3541 ) C975_=_C3542( C975 C3542 ) C975_=_C3543( C975 C3543 ) \nC975_=_C3544( C975 C3544 ) C975_=_C3545( C975 C3545 ) C975_=_C3546( C975 C3546 ) C1409_=_C1410( C1409 C1410 ) C1409_=_C1485( C1409 C1485 ) C1409_=_C2387( C1409 C2387 ) \nC1409_=_C2604( C1409 C2604 ) C1409_=_C2690( C1409 C2690 ) C1409_=_C2823( C1409 C2823 ) C1409_=_C2839( C1409 C2839 ) C1409_=_C3084( C1409 C3084 ) C1409_=_C3131( C1409 C3131 ) \nC1409_=_C3321( C1409 C3321 ) C1409_=_C3322( C1409 C3322 ) C1409_=_C3324( C1409 C3324 ) C1409_=_C3325( C1409 C3325 ) C1409_=_C3326( C1409 C3326 ) C1409_=_C3327( C1409 C3327 ) \nC1409_=_C3328( C1409 C3328 ) C1409_=_C3329( C1409 C3329 ) C1409_=_C3330( C1409 C3330 ) C1409_=_C3331( C1409 C3331 ) C1409_=_C3332( C1409 C3332 ) C1410_=_C1467( C1410 C1467 ) \nC1410_=_C1487( C1410 C1487 ) C1410_=_C1801( C1410 C1801 ) C1410_=_C2246( C1410 C2246</w:t>
      </w:r>
    </w:p>
    <w:p>
      <w:pPr>
        <w:pStyle w:val="PreformattedText"/>
        <w:bidi w:val="0"/>
        <w:spacing w:before="0" w:after="0"/>
        <w:jc w:val="left"/>
        <w:rPr/>
      </w:pPr>
      <w:r>
        <w:rPr/>
        <w:t xml:space="preserve"> </w:t>
      </w:r>
      <w:r>
        <w:rPr/>
        <w:t>) C1410_=_C2391( C1410 C2391 ) C1410_=_C2694( C1410 C2694 ) C1410_=_C2827( C1410 C2827 ) \nC1410_=_C2840( C1410 C2840 ) C1410_=_C3087( C1410 C3087 ) C1410_=_C3198( C1410 C3198 ) C1410_=_C3361( C1410 C3361 ) C1410_=_C3450( C1410 C3450 ) C1410_=_C3537( C1410 C3537 ) \nC1410_=_C3538( C1410 C3538 ) C1410_=_C3539( C1410 C3539 ) C1410_=_C3540( C1410 C3540 ) C1410_=_C3541( C1410 C3541 ) C1410_=_C3542( C1410 C3542 ) C1410_=_C3543( C1410 C3543 ) \nC1410_=_C3544( C1410 C3544 ) C1410_=_C3545( C1410 C3545 ) C1410_=_C3546( C1410 C3546 ) C1467_=_C1487( C1467 C1487 ) C1467_=_C1801( C1467 C1801 ) C1467_=_C2246( C1467 C2246 ) \nC1467_=_C2391( C1467 C2391 ) C1467_=_C2694( C1467 C2694 ) C1467_=_C2827( C1467 C2827 ) C1467_=_C2840( C1467 C2840 ) C1467_=_C3087( C1467 C3087 ) C1467_=_C3198( C1467 C3198 ) \nC1467_=_C3361( C1467 C3361 ) C1467_=_C3450( C1467 C3450 ) C1467_=_C3537( C1467 C3537 ) C1467_=_C3538( C1467 C3538 ) C1467_=_C3539( C1467 C3539 ) C1467_=_C3540( C1467 C3540 ) \nC1467_=_C3541( C1467 C3541 ) C1467_=_C3542( C1467 C3542 ) C1467_=_C3543( C1467 C3543 ) C1467_=_C3544( C1467 C3544 ) C1467_=_C3545( C1467 C3545 ) C1467_=_C3546( C1467 C3546 ) \nC1485_=_C1487( C1485 C1487 ) C1485_=_C2387( C1485 C2387 ) C1485_=_C2604( C1485 C2604 ) C1485_=_C2690( C1485 C2690 ) C1485_=_C2823( C1485 C2823 ) C1485_=_C2839( C1485 C2839 ) \nC1485_=_C3084( C1485 C3084 ) C1485_=_C3131( C1485 C3131 ) C1485_=_C3321( C1485 C3321 ) C1485_=_C3322( C1485 C3322 ) C1485_=_C3324( C1485 C3324 ) C1485_=_C3325( C1485 C3325 ) \nC1485_=_C3326( C1485 C3326 ) C1485_=_C3327( C1485 C3327 ) C1485_=_C3328( C1485 C3328 ) C1485_=_C3329( C1485 C3329 ) C1485_=_C3330( C1485 C3330 ) C1485_=_C3331( C1485 C3331 ) \nC1485_=_C3332( C1485 C3332 ) C1487_=_C1801( C1487 C1801 ) C1487_=_C2246( C1487 C2246 ) C1487_=_C2391( C1487 C2391 ) C1487_=_C2694( C1487 C2694 ) C1487_=_C2827( C1487 C2827 ) \nC1487_=_C2840( C1487 C2840 ) C1487_=_C3087( C1487 C3087 ) C1487_=_C3198( C1487 C3198 ) C1487_=_C3361( C1487 C3361 ) C1487_=_C3450( C1487 C3450 ) C1487_=_C3537( C1487 C3537 ) \nC1487_=_C3538( C1487 C3538 ) C1487_=_C3539( C1487 C3539 ) C1487_=_C3540( C1487 C3540 ) C1487_=_C3541( C1487 C3541 ) C1487_=_C3542( C1487 C3542 ) C1487_=_C3543( C1487 C3543 ) \nC1487_=_C3544( C1487 C3544 ) C1487_=_C3545( C1487 C3545 ) C1487_=_C3546( C1487 C3546 ) C1571_=_C1578( C1571 C1578 ) C1571_=_C1682( C1571 C1682 ) C1571_=_C1748( C1571 C1748 ) \nC1571_=_C1835( C1571 C1835 ) C1571_=_C1974( C1571 C1974 ) C1571_=_C2037( C1571 C2037 ) C1571_=_C2573( C1571 C2573 ) C1571_=_C2822( C1571 C2822 ) C1571_=_C2823( C1571 C2823 ) \nC1571_=_C2824( C1571 C2824 ) C1571_=_C2825( C1571 C2825 ) C1571_=_C2826( C1571 C2826 ) C1571_=_C2827( C1571 C2827 ) C1571_=_C2828( C1571 C2828 ) C1571_=_C2829( C1571 C2829 ) \nC1571_=_C2831( C1571 C2831 ) C1571_=_C2832( C1571 C2832 ) C1571_=_C2833( C1571 C2833 ) C1571_=_C2834( C1571 C2834 ) C1571_=_C2835( C1571 C2835 ) C1571_=_C2836( C1571 C2836 ) \nC1571_=_C2837( C1571 C2837 ) C1571_=_C2838( C1571 C2838 ) C1578_=_C2067( C1578 C2067 ) C1578_=_C2640( C1578 C2640 ) C1578_=_C2660( C1578 C2660 ) C1578_=_C2714( C1578 C2714 ) \nC1578_=_C2842( C1578 C2842 ) C1578_=_C2949( C1578 C2949 ) C1578_=_C3159( C1578 C3159 ) C1578_=_C3326( C1578 C3326 ) C1578_=_C3348( C1578 C3348 ) C1578_=_C3430( C1578 C3430 ) \nC1578_=_C3489( C1578 C3489 ) C1578_=_C3520( C1578 C3520 ) C1578_=_C3539( C1578 C3539 ) C1578_=_C3711( C1578 C3711 ) C1578_=_C3723( C1578 C3723 ) C1578_=_C3747( C1578 C3747 ) \nC1578_=_C3748( C1578 C3748 ) C1578_=_C3749( C1578 C3749 ) C1578_=_C3750( C1578 C3750 ) C1578_=_C3751( C1578 C3751 ) C1578_=_C3752( C1578 C3752 ) C1578_=_C3753( C1578 C3753 ) \nC1682_=_C1748( C1682 C1748 ) C1682_=_C1835( C1682 C1835 ) C1682_=_C1974( C1682 C1974 ) C1682_=_C2037( C1682 C2037 ) C1682_=_C2573( C1682 C2573 ) C1682_=_C2822( C1682 C2822 ) \nC1682_=_C2823( C1682 C2823 ) C1682_=_C2824( C1682 C2824 ) C1682_=_C2825( C1682 C2825 ) C1682_=_C2826( C1682 C2826 ) C1682_=_C2827( C1682 C2827 ) C1682_=_C2828( C1682 C2828 ) \nC1682_=_C2829( C1682 C2829 ) C1682_=_C2831( C1682 C2831 ) C1682_=_C2832( C1682 C2832 ) C1682_=_C2833( C1682 C2833 ) C1682_=_C2834( C1682 C2834 ) C1682_=_C2835( C1682 C2835 ) \nC1682_=_C2836( C1682 C2836 ) C1682_=_C2837( C1682 C2837 ) C1682_=_C2838( C1682 C2838 ) C1748_=_C1835( C1748 C1835 ) C1748_=_C1974( C1748 C1974 ) C1748_=_C2037( C1748 C2037 ) \nC1748_=_C2573( C1748 C2573 ) C1748_=_C2822( C1748 C2822 ) C1748_=_C2823( C1748 C2823 ) C1748_=_C2824( C1748 C2824 ) C1748_=_C2825( C1748 C2825 ) C1748_=_C2826( C1748 C2826 ) \nC1748_=_C2827( C1748 C2827 ) C1748_=_C2828( C1748 C2828 ) C1748_=_C2829( C1748 C2829 ) C1748_=_C2831( C1748 C2831 ) C1748_=_C2832( C1748 C2832 ) C1748_=_C2833( C1748 C2833 ) \nC1748_=_C2834( C1748 C2834 ) C1748_=_C2835( C1748 C2835 ) C1748_=_C2836( C1748 C2836 ) C1748_=_C2837( C1748 C2837 ) C1748_=_C2838( C1748 C2838 ) C1801_=_C2246( C1801 C2246 ) \nC1801_=_C2391( C1801 C2391 ) C1801_=_C2694( C1801 C2694 ) C1801_=_C2827( C1801 C2827 ) C1801_=_C2840( C1801 C2840 ) C1801_=_C3087( C1801 C3087 ) C1801_=_C3198( C1801 C3198 ) \nC1801_=_C3361( C1801 C3361 ) C1801_=_C3450( C1801 C3450 ) C1801_=_C3537( C1801 C3537 ) C1801_=_C3538( C1801 C3538 ) C1801_=_C3539( C1801 C3539 ) C1801_=_C3540( C1801 C3540 ) \nC1801_=_C3541( C1801 C3541 ) C1801_=_C3542( C1801 C3542 ) C1801_=_C3543( C1801 C3543 ) C1801_=_C3544( C1801 C3544 ) C1801_=_C3545( C1801 C3545 ) C1801_=_C3546( C1801 C3546 ) \nC1835_=_C1974( C1835 C1974 ) C1835_=_C2037( C1835 C2037 ) C1835_=_C2573( C1835 C2573 ) C1835_=_C2822( C1835 C2822 ) C1835_=_C2823( C1835 C2823 ) C1835_=_C2824( C1835 C2824 ) \nC1835_=_C2825( C1835 C2825 ) C1835_=_C2826( C1835 C2826 ) C1835_=_C2827( C1835 C2827 ) C1835_=_C2828( C1835 C2828 ) C1835_=_C2829( C1835 C2829 ) C1835_=_C2831( C1835 C2831 ) \nC1835_=_C2832( C1835 C2832 ) C1835_=_C2833( C1835 C2833 ) C1835_=_C2834( C1835 C2834 ) C1835_=_C2835( C1835 C2835 ) C1835_=_C2836( C1835 C2836 ) C1835_=_C2837( C1835 C2837 ) \nC1835_=_C2838( C1835 C2838 ) C1974_=_C2037( C1974 C2037 ) C1974_=_C2573( C1974 C2573 ) C1974_=_C2822( C1974 C2822 ) C1974_=_C2823( C1974 C2823 ) C1974_=_C2824( C1974 C2824 ) \nC1974_=_C2825( C1974 C2825 ) C1974_=_C2826( C1974 C2826 ) C1974_=_C2827( C1974 C2827 ) C1974_=_C2828( C1974 C2828 ) C1974_=_C2829( C1974 C2829 ) C1974_=_C2831( C1974 C2831 ) \nC1974_=_C2832( C1974 C2832 ) C1974_=_C2833( C1974 C2833 ) C1974_=_C2834( C1974 C2834 ) C1974_=_C2835( C1974 C2835 ) C1974_=_C2836( C1974 C2836 ) C1974_=_C2837( C1974 C2837 ) \nC1974_=_C2838( C1974 C2838 ) C2037_=_C2573( C2037 C2573 ) C2037_=_C2822( C2037 C2822 ) C2037_=_C2823( C2037 C2823 ) C2037_=_C2824( C2037 C2824 ) C2037_=_C2825( C2037 C2825 ) \nC2037_=_C2826( C2037 C2826 ) C2037_=_C2827( C2037 C2827 ) C2037_=_C2828( C2037 C2828 ) C2037_=_C2829( C2037 C2829 ) C2037_=_C2831( C2037 C2831 ) C2037_=_C2832( C2037 C2832 ) \nC2037_=_C2833( C2037 C2833 ) C2037_=_C2834( C2037 C2834 ) C2037_=_C2835( C2037 C2835 ) C2037_=_C2836( C2037 C2836 ) C2037_=_C2837( C2037 C2837 ) C2037_=_C2838( C2037 C2838 ) \nC2067_=_C2640( C2067 C2640 ) C2067_=_C2660( C2067 C2660 ) C2067_=_C2714( C2067 C2714 ) C2067_=_C2842( C2067 C2842 ) C2067_=_C2949( C2067 C2949 ) C2067_=_C3159( C2067 C3159 ) \nC2067_=_C3326( C2067 C3326 ) C2067_=_C3348( C2067 C3348 ) C2067_=_C3430( C2067 C3430 ) C2067_=_C3489( C2067 C3489 ) C2067_=_C3520( C2067 C3520 ) C2067_=_C3539( C2067 C3539 ) \nC2067_=_C3711( C2067 C3711 ) C2067_=_C3723( C2067 C3723 ) C2067_=_C3747( C2067 C3747 ) C2067_=_C3748( C2067 C3748 ) C2067_=_C3749( C2067 C3749 ) C2067_=_C3750( C2067 C3750 ) \nC2067_=_C3751( C2067 C3751 ) C2067_=_C3752( C2067 C3752 ) C2067_=_C3753( C2067 C3753 ) C2246_=_C2391( C2246 C2391 ) C2246_=_C2694( C2246 C2694 ) C2246_=_C2827( C2246 C2827 ) \nC2246_=_C2840( C2246 C2840 ) C2246_=_C3087( C2246 C3087 ) C2246_=_C3198( C2246 C3198 ) C2246_=_C3361( C2246 C3361 ) C2246_=_C3450( C2246 C3450 ) C2246_=_C3537( C2246 C3537 ) \nC2246_=_C3538( C2246 C3538 ) C2246_=_C3539( C2246 C3539 ) C2246_=_C3540( C2246 C3540 ) C2246_=_C3541( C2246 C3541 ) C2246_=_C3542( C2246 C3542 ) C2246_=_C3543( C2246 C3543 ) \nC2246_=_C3544( C2246 C3544 ) C2246_=_C3545( C2246 C3545 ) C2246_=_C3546( C2246 C3546 ) C2387_=_C2391( C2387 C2391 ) C2387_=_C2604( C2387 C2604 ) C2387_=_C2690( C2387 C2690 ) \nC2387_=_C2823( C2387 C2823 ) C2387_=_C2839( C2387 C2839 ) C2387_=_C3084( C2387 C3084 ) C2387_=_C3131( C2387 C3131 ) C2387_=_C3321( C2387 C3321 ) C2387_=_C3322( C2387 C3322 ) \nC2387_=_C3324( C2387 C3324 ) C2387_=_C3325( C2387 C3325 ) C2387_=_C3326( C2387 C3326 ) C2387_=_C3327( C2387 C3327 ) C2387_=_C3328( C2387 C3328 ) C2387_=_C3329( C2387 C3329 ) \nC2387_=_C3330( C2387 C3330 ) C2387_=_C3331( C2387 C3331 ) C2387_=_C3332( C2387 C3332 ) C2391_=_C2694( C2391 C2694 ) C2391_=_C2827( C2391 C2827 ) C2391_=_C2840( C2391 C2840 ) \nC2391_=_C3087( C2391 C3087 ) C2391_=_C3198( C2391 C3198 ) C2391_=_C3361( C2391 C3361 ) C2391_=_C3450( C2391 C3450 ) C2391_=_C3537( C2391 C3537 ) C2391_=_C3538( C2391 C3538 ) \nC2391_=_C3539( C2391 C3539 ) C2391_=_C3540( C2391 C3540 ) C2391_=_C3541( C2391 C3541 ) C2391_=_C3542( C2391 C3542 ) C2391_=_C3543( C2391 C3543 ) C2391_=_C3544( C2391 C3544 ) \nC2391_=_C3545( C2391 C3545 ) C2391_=_C3546( C2391 C3546 ) C2573_=_C2822( C2573 C2822 ) C2573_=_C2823( C2573 C2823 ) C2573_=_C2824( C2573 C2824 ) C2573_=_C2825( C2573 C2825 ) \nC2573_=_C2826( C2573 C2826 ) C2573_=_C2827( C2573 C2827 ) C2573_=_C2828( C2573 C2828 ) C2573_=_C2829( C2573 C2829 ) C2573_=_C2831( C2573 C2831 ) C2573_=_C2832( C2573 C2832 ) \nC2573_=_C2833( C2573 C2833 ) C2573_=_C2834( C2573 C2834 ) C2573_=_C2835( C2573 C2835 ) C2573_=_C2836( C2573 C2836 ) C2573_=_C2837( C2573 C2837 ) C2573_=_C2838( C2573 C2838 ) \nC2604_=_C2690( C2604 C2690 ) C2604_=_C2823( C2604 C2823 ) C2604_=_C2839( C2604 C2839 ) C2604_=_C3084( C2604 C3084 ) C2604_=_C3131( C2604 C3131 ) C2604_=_C3321( C2604 C3321 ) \nC2604_=_C3322( C2604 C3322 ) C2604_=_C3324( C2604 C3324 ) C2604_=_C3325( C2604 C3325 ) C2604_=_C3326( C2604 C3326 ) C2604_=_C3327(</w:t>
      </w:r>
    </w:p>
    <w:p>
      <w:pPr>
        <w:pStyle w:val="PreformattedText"/>
        <w:bidi w:val="0"/>
        <w:spacing w:before="0" w:after="0"/>
        <w:jc w:val="left"/>
        <w:rPr/>
      </w:pPr>
      <w:r>
        <w:rPr/>
        <w:t xml:space="preserve"> </w:t>
      </w:r>
      <w:r>
        <w:rPr/>
        <w:t>C2604 C3327 ) C2604_=_C3328( C2604 C3328 ) \nC2604_=_C3329( C2604 C3329 ) C2604_=_C3330( C2604 C3330 ) C2604_=_C3331( C2604 C3331 ) C2604_=_C3332( C2604 C3332 ) C2640_=_C2660( C2640 C2660 ) C2640_=_C2714( C2640 C2714 ) \nC2640_=_C2842( C2640 C2842 ) C2640_=_C2949( C2640 C2949 ) C2640_=_C3159( C2640 C3159 ) C2640_=_C3326( C2640 C3326 ) C2640_=_C3348( C2640 C3348 ) C2640_=_C3430( C2640 C3430 ) \nC2640_=_C3489( C2640 C3489 ) C2640_=_C3520( C2640 C3520 ) C2640_=_C3539( C2640 C3539 ) C2640_=_C3711( C2640 C3711 ) C2640_=_C3723( C2640 C3723 ) C2640_=_C3747( C2640 C3747 ) \nC2640_=_C3748( C2640 C3748 ) C2640_=_C3749( C2640 C3749 ) C2640_=_C3750( C2640 C3750 ) C2640_=_C3751( C2640 C3751 ) C2640_=_C3752( C2640 C3752 ) C2640_=_C3753( C2640 C3753 ) \nC2660_=_C2714( C2660 C2714 ) C2660_=_C2842( C2660 C2842 ) C2660_=_C2949( C2660 C2949 ) C2660_=_C3159( C2660 C3159 ) C2660_=_C3326( C2660 C3326 ) C2660_=_C3348( C2660 C3348 ) \nC2660_=_C3430( C2660 C3430 ) C2660_=_C3489( C2660 C3489 ) C2660_=_C3520( C2660 C3520 ) C2660_=_C3539( C2660 C3539 ) C2660_=_C3711( C2660 C3711 ) C2660_=_C3723( C2660 C3723 ) \nC2660_=_C3747( C2660 C3747 ) C2660_=_C3748( C2660 C3748 ) C2660_=_C3749( C2660 C3749 ) C2660_=_C3750( C2660 C3750 ) C2660_=_C3751( C2660 C3751 ) C2660_=_C3752( C2660 C3752 ) \nC2660_=_C3753( C2660 C3753 ) C2690_=_C2694( C2690 C2694 ) C2690_=_C2823( C2690 C2823 ) C2690_=_C2839( C2690 C2839 ) C2690_=_C3084( C2690 C3084 ) C2690_=_C3131( C2690 C3131 ) \nC2690_=_C3321( C2690 C3321 ) C2690_=_C3322( C2690 C3322 ) C2690_=_C3324( C2690 C3324 ) C2690_=_C3325( C2690 C3325 ) C2690_=_C3326( C2690 C3326 ) C2690_=_C3327( C2690 C3327 ) \nC2690_=_C3328( C2690 C3328 ) C2690_=_C3329( C2690 C3329 ) C2690_=_C3330( C2690 C3330 ) C2690_=_C3331( C2690 C3331 ) C2690_=_C3332( C2690 C3332 ) C2694_=_C2827( C2694 C2827 ) \nC2694_=_C2840( C2694 C2840 ) C2694_=_C3087( C2694 C3087 ) C2694_=_C3198( C2694 C3198 ) C2694_=_C3361( C2694 C3361 ) C2694_=_C3450( C2694 C3450 ) C2694_=_C3537( C2694 C3537 ) \nC2694_=_C3538( C2694 C3538 ) C2694_=_C3539( C2694 C3539 ) C2694_=_C3540( C2694 C3540 ) C2694_=_C3541( C2694 C3541 ) C2694_=_C3542( C2694 C3542 ) C2694_=_C3543( C2694 C3543 ) \nC2694_=_C3544( C2694 C3544 ) C2694_=_C3545( C2694 C3545 ) C2694_=_C3546( C2694 C3546 ) C2714_=_C2842( C2714 C2842 ) C2714_=_C2949( C2714 C2949 ) C2714_=_C3159( C2714 C3159 ) \nC2714_=_C3326( C2714 C3326 ) C2714_=_C3348( C2714 C3348 ) C2714_=_C3430( C2714 C3430 ) C2714_=_C3489( C2714 C3489 ) C2714_=_C3520( C2714 C3520 ) C2714_=_C3539( C2714 C3539 ) \nC2714_=_C3711( C2714 C3711 ) C2714_=_C3723( C2714 C3723 ) C2714_=_C3747( C2714 C3747 ) C2714_=_C3748( C2714 C3748 ) C2714_=_C3749( C2714 C3749 ) C2714_=_C3750( C2714 C3750 ) \nC2714_=_C3751( C2714 C3751 ) C2714_=_C3752( C2714 C3752 ) C2714_=_C3753( C2714 C3753 ) C2822_=_C2823( C2822 C2823 ) C2822_=_C2824( C2822 C2824 ) C2822_=_C2825( C2822 C2825 ) \nC2822_=_C2826( C2822 C2826 ) C2822_=_C2827( C2822 C2827 ) C2822_=_C2828( C2822 C2828 ) C2822_=_C2829( C2822 C2829 ) C2822_=_C2831( C2822 C2831 ) C2822_=_C2832( C2822 C2832 ) \nC2822_=_C2833( C2822 C2833 ) C2822_=_C2834( C2822 C2834 ) C2822_=_C2835( C2822 C2835 ) C2822_=_C2836( C2822 C2836 ) C2822_=_C2837( C2822 C2837 ) C2822_=_C2838( C2822 C2838 ) \nC2822_=_C2839( C2822 C2839 ) C2822_=_C2840( C2822 C2840 ) C2822_=_C2842( C2822 C2842 ) C2823_=_C2824( C2823 C2824 ) C2823_=_C2825( C2823 C2825 ) C2823_=_C2826( C2823 C2826 ) \nC2823_=_C2827( C2823 C2827 ) C2823_=_C2828( C2823 C2828 ) C2823_=_C2829( C2823 C2829 ) C2823_=_C2831( C2823 C2831 ) C2823_=_C2832( C2823 C2832 ) C2823_=_C2833( C2823 C2833 ) \nC2823_=_C2834( C2823 C2834 ) C2823_=_C2835( C2823 C2835 ) C2823_=_C2836( C2823 C2836 ) C2823_=_C2837( C2823 C2837 ) C2823_=_C2838( C2823 C2838 ) C2823_=_C2839( C2823 C2839 ) \nC2823_=_C3084( C2823 C3084 ) C2823_=_C3131( C2823 C3131 ) C2823_=_C3321( C2823 C3321 ) C2823_=_C3322( C2823 C3322 ) C2823_=_C3324( C2823 C3324 ) C2823_=_C3325( C2823 C3325 ) \nC2823_=_C3326( C2823 C3326 ) C2823_=_C3327( C2823 C3327 ) C2823_=_C3328( C2823 C3328 ) C2823_=_C3329( C2823 C3329 ) C2823_=_C3330( C2823 C3330 ) C2823_=_C3331( C2823 C3331 ) \nC2823_=_C3332( C2823 C3332 ) C2824_=_C2825( C2824 C2825 ) C2824_=_C2826( C2824 C2826 ) C2824_=_C2827( C2824 C2827 ) C2824_=_C2828( C2824 C2828 ) C2824_=_C2829( C2824 C2829 ) \nC2824_=_C2831( C2824 C2831 ) C2824_=_C2832( C2824 C2832 ) C2824_=_C2833( C2824 C2833 ) C2824_=_C2834( C2824 C2834 ) C2824_=_C2835( C2824 C2835 ) C2824_=_C2836( C2824 C2836 ) \nC2824_=_C2837( C2824 C2837 ) C2824_=_C2838( C2824 C2838 ) C2825_=_C2826( C2825 C2826 ) C2825_=_C2827( C2825 C2827 ) C2825_=_C2828( C2825 C2828 ) C2825_=_C2829( C2825 C2829 ) \nC2825_=_C2831( C2825 C2831 ) C2825_=_C2832( C2825 C2832 ) C2825_=_C2833( C2825 C2833 ) C2825_=_C2834( C2825 C2834 ) C2825_=_C2835( C2825 C2835 ) C2825_=_C2836( C2825 C2836 ) \nC2825_=_C2837( C2825 C2837 ) C2825_=_C2838( C2825 C2838 ) C2825_=_C3489( C2825 C3489 ) C2826_=_C2827( C2826 C2827 ) C2826_=_C2828( C2826 C2828 ) C2826_=_C2829( C2826 C2829 ) \nC2826_=_C2831( C2826 C2831 ) C2826_=_C2832( C2826 C2832 ) C2826_=_C2833( C2826 C2833 ) C2826_=_C2834( C2826 C2834 ) C2826_=_C2835( C2826 C2835 ) C2826_=_C2836( C2826 C2836 ) \nC2826_=_C2837( C2826 C2837 ) C2826_=_C2838( C2826 C2838 ) C2826_=_C3322( C2826 C3322 ) C2827_=_C2828( C2827 C2828 ) C2827_=_C2829( C2827 C2829 ) C2827_=_C2831( C2827 C2831 ) \nC2827_=_C2832( C2827 C2832 ) C2827_=_C2833( C2827 C2833 ) C2827_=_C2834( C2827 C2834 ) C2827_=_C2835( C2827 C2835 ) C2827_=_C2836( C2827 C2836 ) C2827_=_C2837( C2827 C2837 ) \nC2827_=_C2838( C2827 C2838 ) C2827_=_C2840( C2827 C2840 ) C2827_=_C3087( C2827 C3087 ) C2827_=_C3198( C2827 C3198 ) C2827_=_C3361( C2827 C3361 ) C2827_=_C3450( C2827 C3450 ) \nC2827_=_C3537( C2827 C3537 ) C2827_=_C3538( C2827 C3538 ) C2827_=_C3539( C2827 C3539 ) C2827_=_C3540( C2827 C3540 ) C2827_=_C3541( C2827 C3541 ) C2827_=_C3542( C2827 C3542 ) \nC2827_=_C3543( C2827 C3543 ) C2827_=_C3544( C2827 C3544 ) C2827_=_C3545( C2827 C3545 ) C2827_=_C3546( C2827 C3546 ) C2828_=_C2829( C2828 C2829 ) C2828_=_C2831( C2828 C2831 ) \nC2828_=_C2832( C2828 C2832 ) C2828_=_C2833( C2828 C2833 ) C2828_=_C2834( C2828 C2834 ) C2828_=_C2835( C2828 C2835 ) C2828_=_C2836( C2828 C2836 ) C2828_=_C2837( C2828 C2837 ) \nC2828_=_C2838( C2828 C2838 ) C2829_=_C2831( C2829 C2831 ) C2829_=_C2832( C2829 C2832 ) C2829_=_C2833( C2829 C2833 ) C2829_=_C2834( C2829 C2834 ) C2829_=_C2835( C2829 C2835 ) \nC2829_=_C2836( C2829 C2836 ) C2829_=_C2837( C2829 C2837 ) C2829_=_C2838( C2829 C2838 ) C2829_=_C3324( C2829 C3324 ) C2829_=_C3537( C2829 C3537 ) C2829_=_C3711( C2829 C3711 ) \nC2831_=_C2832( C2831 C2832 ) C2831_=_C2833( C2831 C2833 ) C2831_=_C2834( C2831 C2834 ) C2831_=_C2835( C2831 C2835 ) C2831_=_C2836( C2831 C2836 ) C2831_=_C2837( C2831 C2837 ) \nC2831_=_C2838( C2831 C2838 ) C2832_=_C2833( C2832 C2833 ) C2832_=_C2834( C2832 C2834 ) C2832_=_C2835( C2832 C2835 ) C2832_=_C2836( C2832 C2836 ) C2832_=_C2837( C2832 C2837 ) \nC2832_=_C2838( C2832 C2838 ) C2833_=_C2834( C2833 C2834 ) C2833_=_C2835( C2833 C2835 ) C2833_=_C2836( C2833 C2836 ) C2833_=_C2837( C2833 C2837 ) C2833_=_C2838( C2833 C2838 ) \nC2834_=_C2835( C2834 C2835 ) C2834_=_C2836( C2834 C2836 ) C2834_=_C2837( C2834 C2837 ) C2834_=_C2838( C2834 C2838 ) C2834_=_C3328( C2834 C3328 ) C2834_=_C3542( C2834 C3542 ) \nC2834_=_C3749( C2834 C3749 ) C2835_=_C2836( C2835 C2836 ) C2835_=_C2837( C2835 C2837 ) C2835_=_C2838( C2835 C2838 ) C2835_=_C3329( C2835 C3329 ) C2835_=_C3543( C2835 C3543 ) \nC2835_=_C3751( C2835 C3751 ) C2836_=_C2837( C2836 C2837 ) C2836_=_C2838( C2836 C2838 ) C2836_=_C3330( C2836 C3330 ) C2836_=_C3544( C2836 C3544 ) C2836_=_C3752( C2836 C3752 ) \nC2837_=_C2838( C2837 C2838 ) C2839_=_C2840( C2839 C2840 ) C2839_=_C2842( C2839 C2842 ) C2839_=_C3084( C2839 C3084 ) C2839_=_C3131( C2839 C3131 ) C2839_=_C3321( C2839 C3321 ) \nC2839_=_C3322( C2839 C3322 ) C2839_=_C3324( C2839 C3324 ) C2839_=_C3325( C2839 C3325 ) C2839_=_C3326( C2839 C3326 ) C2839_=_C3327( C2839 C3327 ) C2839_=_C3328( C2839 C3328 ) \nC2839_=_C3329( C2839 C3329 ) C2839_=_C3330( C2839 C3330 ) C2839_=_C3331( C2839 C3331 ) C2839_=_C3332( C2839 C3332 ) C2840_=_C2842( C2840 C2842 ) C2840_=_C3087( C2840 C3087 ) \nC2840_=_C3198( C2840 C3198 ) C2840_=_C3361( C2840 C3361 ) C2840_=_C3450( C2840 C3450 ) C2840_=_C3537( C2840 C3537 ) C2840_=_C3538( C2840 C3538 ) C2840_=_C3539( C2840 C3539 ) \nC2840_=_C3540( C2840 C3540 ) C2840_=_C3541( C2840 C3541 ) C2840_=_C3542( C2840 C3542 ) C2840_=_C3543( C2840 C3543 ) C2840_=_C3544( C2840 C3544 ) C2840_=_C3545( C2840 C3545 ) \nC2840_=_C3546( C2840 C3546 ) C2842_=_C2949( C2842 C2949 ) C2842_=_C3159( C2842 C3159 ) C2842_=_C3326( C2842 C3326 ) C2842_=_C3348( C2842 C3348 ) C2842_=_C3430( C2842 C3430 ) \nC2842_=_C3489( C2842 C3489 ) C2842_=_C3520( C2842 C3520 ) C2842_=_C3539( C2842 C3539 ) C2842_=_C3711( C2842 C3711 ) C2842_=_C3723( C2842 C3723 ) C2842_=_C3747( C2842 C3747 ) \nC2842_=_C3748( C2842 C3748 ) C2842_=_C3749( C2842 C3749 ) C2842_=_C3750( C2842 C3750 ) C2842_=_C3751( C2842 C3751 ) C2842_=_C3752( C2842 C3752 ) C2842_=_C3753( C2842 C3753 ) \nC2949_=_C3159( C2949 C3159 ) C2949_=_C3326( C2949 C3326 ) C2949_=_C3348( C2949 C3348 ) C2949_=_C3430( C2949 C3430 ) C2949_=_C3489( C2949 C3489 ) C2949_=_C3520( C2949 C3520 ) \nC2949_=_C3539( C2949 C3539 ) C2949_=_C3711( C2949 C3711 ) C2949_=_C3723( C2949 C3723 ) C2949_=_C3747( C2949 C3747 ) C2949_=_C3748( C2949 C3748 ) C2949_=_C3749( C2949 C3749 ) \nC2949_=_C3750( C2949 C3750 ) C2949_=_C3751( C2949 C3751 ) C2949_=_C3752( C2949 C3752 ) C2949_=_C3753( C2949 C3753 ) C3084_=_C3087( C3084 C3087 ) C3084_=_C3131( C3084 C3131 ) \nC3084_=_C3321( C3084 C3321 ) C3084_=_C3322( C3084 C3322 ) C3084_=_C3324( C3084 C3324 ) C3084_=_C3325( C3084 C3325 ) C3084_=_C3326( C3084 C3326 ) C3084_=_C3327( C3084 C3327 ) \nC3084_=_C3328( C3084 C3328 ) C3084_=_C3329( C3084 C3329 ) C3084_=_C3330( C3084 C3330 ) C3084_=_C3331( C3084 C3331 ) C3084_=_C3332( C3084 C3332 ) C3087_=_C3198( C3087 C3198 ) \nC3087_=_C3361(</w:t>
      </w:r>
    </w:p>
    <w:p>
      <w:pPr>
        <w:pStyle w:val="PreformattedText"/>
        <w:bidi w:val="0"/>
        <w:spacing w:before="0" w:after="0"/>
        <w:jc w:val="left"/>
        <w:rPr/>
      </w:pPr>
      <w:r>
        <w:rPr/>
        <w:t xml:space="preserve"> </w:t>
      </w:r>
      <w:r>
        <w:rPr/>
        <w:t>C3087 C3361 ) C3087_=_C3450( C3087 C3450 ) C3087_=_C3537( C3087 C3537 ) C3087_=_C3538( C3087 C3538 ) C3087_=_C3539( C3087 C3539 ) C3087_=_C3540( C3087 C3540 ) \nC3087_=_C3541( C3087 C3541 ) C3087_=_C3542( C3087 C3542 ) C3087_=_C3543( C3087 C3543 ) C3087_=_C3544( C3087 C3544 ) C3087_=_C3545( C3087 C3545 ) C3087_=_C3546( C3087 C3546 ) \nC3131_=_C3321( C3131 C3321 ) C3131_=_C3322( C3131 C3322 ) C3131_=_C3324( C3131 C3324 ) C3131_=_C3325( C3131 C3325 ) C3131_=_C3326( C3131 C3326 ) C3131_=_C3327( C3131 C3327 ) \nC3131_=_C3328( C3131 C3328 ) C3131_=_C3329( C3131 C3329 ) C3131_=_C3330( C3131 C3330 ) C3131_=_C3331( C3131 C3331 ) C3131_=_C3332( C3131 C3332 ) C3159_=_C3326( C3159 C3326 ) \nC3159_=_C3348( C3159 C3348 ) C3159_=_C3430( C3159 C3430 ) C3159_=_C3489( C3159 C3489 ) C3159_=_C3520( C3159 C3520 ) C3159_=_C3539( C3159 C3539 ) C3159_=_C3711( C3159 C3711 ) \nC3159_=_C3723( C3159 C3723 ) C3159_=_C3747( C3159 C3747 ) C3159_=_C3748( C3159 C3748 ) C3159_=_C3749( C3159 C3749 ) C3159_=_C3750( C3159 C3750 ) C3159_=_C3751( C3159 C3751 ) \nC3159_=_C3752( C3159 C3752 ) C3159_=_C3753( C3159 C3753 ) C3198_=_C3361( C3198 C3361 ) C3198_=_C3450( C3198 C3450 ) C3198_=_C3537( C3198 C3537 ) C3198_=_C3538( C3198 C3538 ) \nC3198_=_C3539( C3198 C3539 ) C3198_=_C3540( C3198 C3540 ) C3198_=_C3541( C3198 C3541 ) C3198_=_C3542( C3198 C3542 ) C3198_=_C3543( C3198 C3543 ) C3198_=_C3544( C3198 C3544 ) \nC3198_=_C3545( C3198 C3545 ) C3198_=_C3546( C3198 C3546 ) C3321_=_C3322( C3321 C3322 ) C3321_=_C3324( C3321 C3324 ) C3321_=_C3325( C3321 C3325 ) C3321_=_C3326( C3321 C3326 ) \nC3321_=_C3327( C3321 C3327 ) C3321_=_C3328( C3321 C3328 ) C3321_=_C3329( C3321 C3329 ) C3321_=_C3330( C3321 C3330 ) C3321_=_C3331( C3321 C3331 ) C3321_=_C3332( C3321 C3332 ) \nC3322_=_C3324( C3322 C3324 ) C3322_=_C3325( C3322 C3325 ) C3322_=_C3326( C3322 C3326 ) C3322_=_C3327( C3322 C3327 ) C3322_=_C3328( C3322 C3328 ) C3322_=_C3329( C3322 C3329 ) \nC3322_=_C3330( C3322 C3330 ) C3322_=_C3331( C3322 C3331 ) C3322_=_C3332( C3322 C3332 ) C3324_=_C3325( C3324 C3325 ) C3324_=_C3326( C3324 C3326 ) C3324_=_C3327( C3324 C3327 ) \nC3324_=_C3328( C3324 C3328 ) C3324_=_C3329( C3324 C3329 ) C3324_=_C3330( C3324 C3330 ) C3324_=_C3331( C3324 C3331 ) C3324_=_C3332( C3324 C3332 ) C3324_=_C3537( C3324 C3537 ) \nC3324_=_C3711( C3324 C3711 ) C3325_=_C3326( C3325 C3326 ) C3325_=_C3327( C3325 C3327 ) C3325_=_C3328( C3325 C3328 ) C3325_=_C3329( C3325 C3329 ) C3325_=_C3330( C3325 C3330 ) \nC3325_=_C3331( C3325 C3331 ) C3325_=_C3332( C3325 C3332 ) C3325_=_C3538( C3325 C3538 ) C3326_=_C3327( C3326 C3327 ) C3326_=_C3328( C3326 C3328 ) C3326_=_C3329( C3326 C3329 ) \nC3326_=_C3330( C3326 C3330 ) C3326_=_C3331( C3326 C3331 ) C3326_=_C3332( C3326 C3332 ) C3326_=_C3348( C3326 C3348 ) C3326_=_C3430( C3326 C3430 ) C3326_=_C3489( C3326 C3489 ) \nC3326_=_C3520( C3326 C3520 ) C3326_=_C3539( C3326 C3539 ) C3326_=_C3711( C3326 C3711 ) C3326_=_C3723( C3326 C3723 ) C3326_=_C3747( C3326 C3747 ) C3326_=_C3748( C3326 C3748 ) \nC3326_=_C3749( C3326 C3749 ) C3326_=_C3750( C3326 C3750 ) C3326_=_C3751( C3326 C3751 ) C3326_=_C3752( C3326 C3752 ) C3326_=_C3753( C3326 C3753 ) C3327_=_C3328( C3327 C3328 ) \nC3327_=_C3329( C3327 C3329 ) C3327_=_C3330( C3327 C3330 ) C3327_=_C3331( C3327 C3331 ) C3327_=_C3332( C3327 C3332 ) C3327_=_C3540( C3327 C3540 ) C3328_=_C3329( C3328 C3329 ) \nC3328_=_C3330( C3328 C3330 ) C3328_=_C3331( C3328 C3331 ) C3328_=_C3332( C3328 C3332 ) C3328_=_C3542( C3328 C3542 ) C3328_=_C3749( C3328 C3749 ) C3329_=_C3330( C3329 C3330 ) \nC3329_=_C3331( C3329 C3331 ) C3329_=_C3332( C3329 C3332 ) C3329_=_C3543( C3329 C3543 ) C3329_=_C3751( C3329 C3751 ) C3330_=_C3331( C3330 C3331 ) C3330_=_C3332( C3330 C3332 ) \nC3330_=_C3544( C3330 C3544 ) C3330_=_C3752( C3330 C3752 ) C3331_=_C3332( C3331 C3332 ) C3331_=_C3545( C3331 C3545 ) C3332_=_C3546( C3332 C3546 ) C3348_=_C3430( C3348 C3430 ) \nC3348_=_C3489( C3348 C3489 ) C3348_=_C3520( C3348 C3520 ) C3348_=_C3539( C3348 C3539 ) C3348_=_C3711( C3348 C3711 ) C3348_=_C3723( C3348 C3723 ) C3348_=_C3747( C3348 C3747 ) \nC3348_=_C3748( C3348 C3748 ) C3348_=_C3749( C3348 C3749 ) C3348_=_C3750( C3348 C3750 ) C3348_=_C3751( C3348 C3751 ) C3348_=_C3752( C3348 C3752 ) C3348_=_C3753( C3348 C3753 ) \nC3361_=_C3450( C3361 C3450 ) C3361_=_C3537( C3361 C3537 ) C3361_=_C3538( C3361 C3538 ) C3361_=_C3539( C3361 C3539 ) C3361_=_C3540( C3361 C3540 ) C3361_=_C3541( C3361 C3541 ) \nC3361_=_C3542( C3361 C3542 ) C3361_=_C3543( C3361 C3543 ) C3361_=_C3544( C3361 C3544 ) C3361_=_C3545( C3361 C3545 ) C3361_=_C3546( C3361 C3546 ) C3430_=_C3489( C3430 C3489 ) \nC3430_=_C3520( C3430 C3520 ) C3430_=_C3539( C3430 C3539 ) C3430_=_C3711( C3430 C3711 ) C3430_=_C3723( C3430 C3723 ) C3430_=_C3747( C3430 C3747 ) C3430_=_C3748( C3430 C3748 ) \nC3430_=_C3749( C3430 C3749 ) C3430_=_C3750( C3430 C3750 ) C3430_=_C3751( C3430 C3751 ) C3430_=_C3752( C3430 C3752 ) C3430_=_C3753( C3430 C3753 ) C3450_=_C3537( C3450 C3537 ) \nC3450_=_C3538( C3450 C3538 ) C3450_=_C3539( C3450 C3539 ) C3450_=_C3540( C3450 C3540 ) C3450_=_C3541( C3450 C3541 ) C3450_=_C3542( C3450 C3542 ) C3450_=_C3543( C3450 C3543 ) \nC3450_=_C3544( C3450 C3544 ) C3450_=_C3545( C3450 C3545 ) C3450_=_C3546( C3450 C3546 ) C3489_=_C3520( C3489 C3520 ) C3489_=_C3539( C3489 C3539 ) C3489_=_C3711( C3489 C3711 ) \nC3489_=_C3723( C3489 C3723 ) C3489_=_C3747( C3489 C3747 ) C3489_=_C3748( C3489 C3748 ) C3489_=_C3749( C3489 C3749 ) C3489_=_C3750( C3489 C3750 ) C3489_=_C3751( C3489 C3751 ) \nC3489_=_C3752( C3489 C3752 ) C3489_=_C3753( C3489 C3753 ) C3520_=_C3539( C3520 C3539 ) C3520_=_C3711( C3520 C3711 ) C3520_=_C3723( C3520 C3723 ) C3520_=_C3747( C3520 C3747 ) \nC3520_=_C3748( C3520 C3748 ) C3520_=_C3749( C3520 C3749 ) C3520_=_C3750( C3520 C3750 ) C3520_=_C3751( C3520 C3751 ) C3520_=_C3752( C3520 C3752 ) C3520_=_C3753( C3520 C3753 ) \nC3537_=_C3538( C3537 C3538 ) C3537_=_C3539( C3537 C3539 ) C3537_=_C3540( C3537 C3540 ) C3537_=_C3541( C3537 C3541 ) C3537_=_C3542( C3537 C3542 ) C3537_=_C3543( C3537 C3543 ) \nC3537_=_C3544( C3537 C3544 ) C3537_=_C3545( C3537 C3545 ) C3537_=_C3546( C3537 C3546 ) C3537_=_C3711( C3537 C3711 ) C3538_=_C3539( C3538 C3539 ) C3538_=_C3540( C3538 C3540 ) \nC3538_=_C3541( C3538 C3541 ) C3538_=_C3542( C3538 C3542 ) C3538_=_C3543( C3538 C3543 ) C3538_=_C3544( C3538 C3544 ) C3538_=_C3545( C3538 C3545 ) C3538_=_C3546( C3538 C3546 ) \nC3539_=_C3540( C3539 C3540 ) C3539_=_C3541( C3539 C3541 ) C3539_=_C3542( C3539 C3542 ) C3539_=_C3543( C3539 C3543 ) C3539_=_C3544( C3539 C3544 ) C3539_=_C3545( C3539 C3545 ) \nC3539_=_C3546( C3539 C3546 ) C3539_=_C3711( C3539 C3711 ) C3539_=_C3723( C3539 C3723 ) C3539_=_C3747( C3539 C3747 ) C3539_=_C3748( C3539 C3748 ) C3539_=_C3749( C3539 C3749 ) \nC3539_=_C3750( C3539 C3750 ) C3539_=_C3751( C3539 C3751 ) C3539_=_C3752( C3539 C3752 ) C3539_=_C3753( C3539 C3753 ) C3540_=_C3541( C3540 C3541 ) C3540_=_C3542( C3540 C3542 ) \nC3540_=_C3543( C3540 C3543 ) C3540_=_C3544( C3540 C3544 ) C3540_=_C3545( C3540 C3545 ) C3540_=_C3546( C3540 C3546 ) C3541_=_C3542( C3541 C3542 ) C3541_=_C3543( C3541 C3543 ) \nC3541_=_C3544( C3541 C3544 ) C3541_=_C3545( C3541 C3545 ) C3541_=_C3546( C3541 C3546 ) C3542_=_C3543( C3542 C3543 ) C3542_=_C3544( C3542 C3544 ) C3542_=_C3545( C3542 C3545 ) \nC3542_=_C3546( C3542 C3546 ) C3542_=_C3749( C3542 C3749 ) C3543_=_C3544( C3543 C3544 ) C3543_=_C3545( C3543 C3545 ) C3543_=_C3546( C3543 C3546 ) C3543_=_C3751( C3543 C3751 ) \nC3544_=_C3545( C3544 C3545 ) C3544_=_C3546( C3544 C3546 ) C3544_=_C3752( C3544 C3752 ) C3545_=_C3546( C3545 C3546 ) C3711_=_C3723( C3711 C3723 ) C3711_=_C3747( C3711 C3747 ) \nC3711_=_C3748( C3711 C3748 ) C3711_=_C3749( C3711 C3749 ) C3711_=_C3750( C3711 C3750 ) C3711_=_C3751( C3711 C3751 ) C3711_=_C3752( C3711 C3752 ) C3711_=_C3753( C3711 C3753 ) \nC3723_=_C3747( C3723 C3747 ) C3723_=_C3748( C3723 C3748 ) C3723_=_C3749( C3723 C3749 ) C3723_=_C3750( C3723 C3750 ) C3723_=_C3751( C3723 C3751 ) C3723_=_C3752( C3723 C3752 ) \nC3723_=_C3753( C3723 C3753 ) C3747_=_C3748( C3747 C3748 ) C3747_=_C3749( C3747 C3749 ) C3747_=_C3750( C3747 C3750 ) C3747_=_C3751( C3747 C3751 ) C3747_=_C3752( C3747 C3752 ) \nC3747_=_C3753( C3747 C3753 ) C3748_=_C3749( C3748 C3749 ) C3748_=_C3750( C3748 C3750 ) C3748_=_C3751( C3748 C3751 ) C3748_=_C3752( C3748 C3752 ) C3748_=_C3753( C3748 C3753 ) \nC3749_=_C3750( C3749 C3750 ) C3749_=_C3751( C3749 C3751 ) C3749_=_C3752( C3749 C3752 ) C3749_=_C3753( C3749 C3753 ) C3750_=_C3751( C3750 C3751 ) C3750_=_C3752( C3750 C3752 ) \nC3750_=_C3753( C3750 C3753 ) C3751_=_C3752( C3751 C3752 ) C3751_=_C3753( C3751 C3753 ) C3752_=_C3753( C3752 C3753 ) "];131-&gt;203[label="95: C110 C196 C233 C294 C482 \nC487 C488 C492 C621 C676 C693 \nC754 C858 C975 C1409 C1410 C1467 \nC1485 C1487 C1571 C1578 C1682 C1748 \nC1801 C1835 C1974 C2037 C2067 C2246 \nC2387 C2391 C2573 C2604 C2640 C2660 \nC2690 C2694 C2714 C2822 C2824 C2825 \nC2826 C2828 C2829 C2831 C2832 C2833 \nC2834 C2835 C2836 C2837 C2838 C2839 \nC2840 C2842 C2949 C3084 C3087 C3131 \nC3159 C3198 C3321 C3322 C3324 C3325 \nC3327 C3328 C3329 C3330 C3331 C3332 \nC3348 C3361 C3430 C3450 C3489 C3520 \nC3537 C3538 C3540 C3541 C3542 C3543 \nC3544 C3545 C3546 C3711 C3723 C3747 \nC3748 C3749 C3750 C3751 C3752 C3753 \n1129: C110_=_C196 ,C110_=_C233 ,C110_=_C294 ,C110_=_C487 ,C110_=_C1409 ,\nC110_=_C1485 ,C110_=_C2387 ,C110_=_C2604 ,C110_=_C2690 ,C110_=_C2839 ,C110_=_C3084 ,\nC110_=_C3131 ,C110_=_C3321 ,C110_=_C3322 ,C110_=_C3324 ,C110_=_C3325 ,C110_=_C3327 ,\nC110_=_C3328 ,C110_=_C3329 ,C110_=_C3330 ,C110_=_C3331 ,C110_=_C3332 ,C196_=_C233 ,\nC196_=_C294 ,C196_=_C487 ,C196_=_C1409 ,C196_=_C1485 ,C196_=_C2387 ,C196_=_C2604 ,\nC196_=_C2690 ,C196_=_C2839 ,C196_=_C3084 ,C196_=_C3131 ,C196_=_C3321 ,C196_=_C3322 ,\nC196_=_C3324 ,C196_=_C3325 ,C196_=_C3327 ,C196_=_C3328 ,C196_=_C3329 ,C196_=_C3330 ,\nC196_=_C3331 ,C196_=_C3332 ,C233_=_C294 ,C233_=_C487 ,C233_=_C1409 ,C233_=_C1485 ,\nC233_=_C2387 ,C233_=_C2604 ,C233_=_C2690 ,C233_=_C2839 ,C233_=_C3084</w:t>
      </w:r>
    </w:p>
    <w:p>
      <w:pPr>
        <w:pStyle w:val="PreformattedText"/>
        <w:bidi w:val="0"/>
        <w:spacing w:before="0" w:after="0"/>
        <w:jc w:val="left"/>
        <w:rPr/>
      </w:pPr>
      <w:r>
        <w:rPr/>
        <w:t xml:space="preserve"> </w:t>
      </w:r>
      <w:r>
        <w:rPr/>
        <w:t>,C233_=_C3131 ,\nC233_=_C3321 ,C233_=_C3322 ,C233_=_C3324 ,C233_=_C3325 ,C233_=_C3327 ,C233_=_C3328 ,\nC233_=_C3329 ,C233_=_C3330 ,C233_=_C3331 ,C233_=_C3332 ,C294_=_C487 ,C294_=_C1409 ,\nC294_=_C1485 ,C294_=_C2387 ,C294_=_C2604 ,C294_=_C2690 ,C294_=_C2839 ,C294_=_C3084 ,\nC294_=_C3131 ,C294_=_C3321 ,C294_=_C3322 ,C294_=_C3324 ,C294_=_C3325 ,C294_=_C3327 ,\nC294_=_C3328 ,C294_=_C3329 ,C294_=_C3330 ,C294_=_C3331 ,C294_=_C3332 ,C482_=_C487 ,\nC482_=_C488 ,C482_=_C492 ,C482_=_C693 ,C482_=_C858 ,C482_=_C1571 ,C482_=_C1682 ,\nC482_=_C1748 ,C482_=_C1835 ,C482_=_C1974 ,C482_=_C2037 ,C482_=_C2573 ,C482_=_C2822 ,\nC482_=_C2824 ,C482_=_C2825 ,C482_=_C2826 ,C482_=_C2828 ,C482_=_C2829 ,C482_=_C2831 ,\nC482_=_C2832 ,C482_=_C2833 ,C482_=_C2834 ,C482_=_C2835 ,C482_=_C2836 ,C482_=_C2837 ,\nC482_=_C2838 ,C487_=_C488 ,C487_=_C492 ,C487_=_C1409 ,C487_=_C1485 ,C487_=_C2387 ,\nC487_=_C2604 ,C487_=_C2690 ,C487_=_C2839 ,C487_=_C3084 ,C487_=_C3131 ,C487_=_C3321 ,\nC487_=_C3322 ,C487_=_C3324 ,C487_=_C3325 ,C487_=_C3327 ,C487_=_C3328 ,C487_=_C3329 ,\nC487_=_C3330 ,C487_=_C3331 ,C487_=_C3332 ,C488_=_C492 ,C488_=_C676 ,C488_=_C975 ,\nC488_=_C1410 ,C488_=_C1467 ,C488_=_C1487 ,C488_=_C1801 ,C488_=_C2246 ,C488_=_C2391 ,\nC488_=_C2694 ,C488_=_C2840 ,C488_=_C3087 ,C488_=_C3198 ,C488_=_C3361 ,C488_=_C3450 ,\nC488_=_C3537 ,C488_=_C3538 ,C488_=_C3540 ,C488_=_C3541 ,C488_=_C3542 ,C488_=_C3543 ,\nC488_=_C3544 ,C488_=_C3545 ,C488_=_C3546 ,C492_=_C621 ,C492_=_C754 ,C492_=_C1578 ,\nC492_=_C2067 ,C492_=_C2640 ,C492_=_C2660 ,C492_=_C2714 ,C492_=_C2842 ,C492_=_C2949 ,\nC492_=_C3159 ,C492_=_C3348 ,C492_=_C3430 ,C492_=_C3489 ,C492_=_C3520 ,C492_=_C3711 ,\nC492_=_C3723 ,C492_=_C3747 ,C492_=_C3748 ,C492_=_C3749 ,C492_=_C3750 ,C492_=_C3751 ,\nC492_=_C3752 ,C492_=_C3753 ,C621_=_C754 ,C621_=_C1578 ,C621_=_C2067 ,C621_=_C2640 ,\nC621_=_C2660 ,C621_=_C2714 ,C621_=_C2842 ,C621_=_C2949 ,C621_=_C3159 ,C621_=_C3348 ,\nC621_=_C3430 ,C621_=_C3489 ,C621_=_C3520 ,C621_=_C3711 ,C621_=_C3723 ,C621_=_C3747 ,\nC621_=_C3748 ,C621_=_C3749 ,C621_=_C3750 ,C621_=_C3751 ,C621_=_C3752 ,C621_=_C3753 ,\nC676_=_C975 ,C676_=_C1410 ,C676_=_C1467 ,C676_=_C1487 ,C676_=_C1801 ,C676_=_C2246 ,\nC676_=_C2391 ,C676_=_C2694 ,C676_=_C2840 ,C676_=_C3087 ,C676_=_C3198 ,C676_=_C3361 ,\nC676_=_C3450 ,C676_=_C3537 ,C676_=_C3538 ,C676_=_C3540 ,C676_=_C3541 ,C676_=_C3542 ,\nC676_=_C3543 ,C676_=_C3544 ,C676_=_C3545 ,C676_=_C3546 ,C693_=_C858 ,C693_=_C1571 ,\nC693_=_C1682 ,C693_=_C1748 ,C693_=_C1835 ,C693_=_C1974 ,C693_=_C2037 ,C693_=_C2573 ,\nC693_=_C2822 ,C693_=_C2824 ,C693_=_C2825 ,C693_=_C2826 ,C693_=_C2828 ,C693_=_C2829 ,\nC693_=_C2831 ,C693_=_C2832 ,C693_=_C2833 ,C693_=_C2834 ,C693_=_C2835 ,C693_=_C2836 ,\nC693_=_C2837 ,C693_=_C2838 ,C754_=_C1578 ,C754_=_C2067 ,C754_=_C2640 ,C754_=_C2660 ,\nC754_=_C2714 ,C754_=_C2842 ,C754_=_C2949 ,C754_=_C3159 ,C754_=_C3348 ,C754_=_C3430 ,\nC754_=_C3489 ,C754_=_C3520 ,C754_=_C3711 ,C754_=_C3723 ,C754_=_C3747 ,C754_=_C3748 ,\nC754_=_C3749 ,C754_=_C3750 ,C754_=_C3751 ,C754_=_C3752 ,C754_=_C3753 ,C858_=_C1571 ,\nC858_=_C1682 ,C858_=_C1748 ,C858_=_C1835 ,C858_=_C1974 ,C858_=_C2037 ,C858_=_C2573 ,\nC858_=_C2822 ,C858_=_C2824 ,C858_=_C2825 ,C858_=_C2826 ,C858_=_C2828 ,C858_=_C2829 ,\nC858_=_C2831 ,C858_=_C2832 ,C858_=_C2833 ,C858_=_C2834 ,C858_=_C2835 ,C858_=_C2836 ,\nC858_=_C2837 ,C858_=_C2838 ,C975_=_C1410 ,C975_=_C1467 ,C975_=_C1487 ,C975_=_C1801 ,\nC975_=_C2246 ,C975_=_C2391 ,C975_=_C2694 ,C975_=_C2840 ,C975_=_C3087 ,C975_=_C3198 ,\nC975_=_C3361 ,C975_=_C3450 ,C975_=_C3537 ,C975_=_C3538 ,C975_=_C3540 ,C975_=_C3541 ,\nC975_=_C3542 ,C975_=_C3543 ,C975_=_C3544 ,C975_=_C3545 ,C975_=_C3546 ,C1409_=_C1410 ,\nC1409_=_C1485 ,C1409_=_C2387 ,C1409_=_C2604 ,C1409_=_C2690 ,C1409_=_C2839 ,C1409_=_C3084 ,\nC1409_=_C3131 ,C1409_=_C3321 ,C1409_=_C3322 ,C1409_=_C3324 ,C1409_=_C3325 ,C1409_=_C3327 ,\nC1409_=_C3328 ,C1409_=_C3329 ,C1409_=_C3330 ,C1409_=_C3331 ,C1409_=_C3332 ,C1410_=_C1467 ,\nC1410_=_C1487 ,C1410_=_C1801 ,C1410_=_C2246 ,C1410_=_C2391 ,C1410_=_C2694 ,C1410_=_C2840 ,\nC1410_=_C3087 ,C1410_=_C3198 ,C1410_=_C3361 ,C1410_=_C3450 ,C1410_=_C3537 ,C1410_=_C3538 ,\nC1410_=_C3540 ,C1410_=_C3541 ,C1410_=_C3542 ,C1410_=_C3543 ,C1410_=_C3544 ,C1410_=_C3545 ,\nC1410_=_C3546 ,C1467_=_C1487 ,C1467_=_C1801 ,C1467_=_C2246 ,C1467_=_C2391 ,C1467_=_C2694 ,\nC1467_=_C2840 ,C1467_=_C3087 ,C1467_=_C3198 ,C1467_=_C3361 ,C1467_=_C3450 ,C1467_=_C3537 ,\nC1467_=_C3538 ,C1467_=_C3540 ,C1467_=_C3541 ,C1467_=_C3542 ,C1467_=_C3543 ,C1467_=_C3544 ,\nC1467_=_C3545 ,C1467_=_C3546 ,C1485_=_C1487 ,C1485_=_C2387 ,C1485_=_C2604 ,C1485_=_C2690 ,\nC1485_=_C2839 ,C1485_=_C3084 ,C1485_=_C3131 ,C1485_=_C3321 ,C1485_=_C3322 ,C1485_=_C3324 ,\nC1485_=_C3325 ,C1485_=_C3327 ,C1485_=_C3328 ,C1485_=_C3329 ,C1485_=_C3330 ,C1485_=_C3331 ,\nC1485_=_C3332 ,C1487_=_C1801 ,C1487_=_C2246 ,C1487_=_C2391 ,C1487_=_C2694 ,C1487_=_C2840 ,\nC1487_=_C3087 ,C1487_=_C3198 ,C1487_=_C3361 ,C1487_=_C3450 ,C1487_=_C3537 ,C1487_=_C3538 ,\nC1487_=_C3540 ,C1487_=_C3541 ,C1487_=_C3542 ,C1487_=_C3543 ,C1487_=_C3544 ,C1487_=_C3545 ,\nC1487_=_C3546 ,C1571_=_C1578 ,C1571_=_C1682 ,C1571_=_C1748 ,C1571_=_C1835 ,C1571_=_C1974 ,\nC1571_=_C2037 ,C1571_=_C2573 ,C1571_=_C2822 ,C1571_=_C2824 ,C1571_=_C2825 ,C1571_=_C2826 ,\nC1571_=_C2828 ,C1571_=_C2829 ,C1571_=_C2831 ,C1571_=_C2832 ,C1571_=_C2833 ,C1571_=_C2834 ,\nC1571_=_C2835 ,C1571_=_C2836 ,C1571_=_C2837 ,C1571_=_C2838 ,C1578_=_C2067 ,C1578_=_C2640 ,\nC1578_=_C2660 ,C1578_=_C2714 ,C1578_=_C2842 ,C1578_=_C2949 ,C1578_=_C3159 ,C1578_=_C3348 ,\nC1578_=_C3430 ,C1578_=_C3489 ,C1578_=_C3520 ,C1578_=_C3711 ,C1578_=_C3723 ,C1578_=_C3747 ,\nC1578_=_C3748 ,C1578_=_C3749 ,C1578_=_C3750 ,C1578_=_C3751 ,C1578_=_C3752 ,C1578_=_C3753 ,\nC1682_=_C1748 ,C1682_=_C1835 ,C1682_=_C1974 ,C1682_=_C2037 ,C1682_=_C2573 ,C1682_=_C2822 ,\nC1682_=_C2824 ,C1682_=_C2825 ,C1682_=_C2826 ,C1682_=_C2828 ,C1682_=_C2829 ,C1682_=_C2831 ,\nC1682_=_C2832 ,C1682_=_C2833 ,C1682_=_C2834 ,C1682_=_C2835 ,C1682_=_C2836 ,C1682_=_C2837 ,\nC1682_=_C2838 ,C1748_=_C1835 ,C1748_=_C1974 ,C1748_=_C2037 ,C1748_=_C2573 ,C1748_=_C2822 ,\nC1748_=_C2824 ,C1748_=_C2825 ,C1748_=_C2826 ,C1748_=_C2828 ,C1748_=_C2829 ,C1748_=_C2831 ,\nC1748_=_C2832 ,C1748_=_C2833 ,C1748_=_C2834 ,C1748_=_C2835 ,C1748_=_C2836 ,C1748_=_C2837 ,\nC1748_=_C2838 ,C1801_=_C2246 ,C1801_=_C2391 ,C1801_=_C2694 ,C1801_=_C2840 ,C1801_=_C3087 ,\nC1801_=_C3198 ,C1801_=_C3361 ,C1801_=_C3450 ,C1801_=_C3537 ,C1801_=_C3538 ,C1801_=_C3540 ,\nC1801_=_C3541 ,C1801_=_C3542 ,C1801_=_C3543 ,C1801_=_C3544 ,C1801_=_C3545 ,C1801_=_C3546 ,\nC1835_=_C1974 ,C1835_=_C2037 ,C1835_=_C2573 ,C1835_=_C2822 ,C1835_=_C2824 ,C1835_=_C2825 ,\nC1835_=_C2826 ,C1835_=_C2828 ,C1835_=_C2829 ,C1835_=_C2831 ,C1835_=_C2832 ,C1835_=_C2833 ,\nC1835_=_C2834 ,C1835_=_C2835 ,C1835_=_C2836 ,C1835_=_C2837 ,C1835_=_C2838 ,C1974_=_C2037 ,\nC1974_=_C2573 ,C1974_=_C2822 ,C1974_=_C2824 ,C1974_=_C2825 ,C1974_=_C2826 ,C1974_=_C2828 ,\nC1974_=_C2829 ,C1974_=_C2831 ,C1974_=_C2832 ,C1974_=_C2833 ,C1974_=_C2834 ,C1974_=_C2835 ,\nC1974_=_C2836 ,C1974_=_C2837 ,C1974_=_C2838 ,C2037_=_C2573 ,C2037_=_C2822 ,C2037_=_C2824 ,\nC2037_=_C2825 ,C2037_=_C2826 ,C2037_=_C2828 ,C2037_=_C2829 ,C2037_=_C2831 ,C2037_=_C2832 ,\nC2037_=_C2833 ,C2037_=_C2834 ,C2037_=_C2835 ,C2037_=_C2836 ,C2037_=_C2837 ,C2037_=_C2838 ,\nC2067_=_C2640 ,C2067_=_C2660 ,C2067_=_C2714 ,C2067_=_C2842 ,C2067_=_C2949 ,C2067_=_C3159 ,\nC2067_=_C3348 ,C2067_=_C3430 ,C2067_=_C3489 ,C2067_=_C3520 ,C2067_=_C3711 ,C2067_=_C3723 ,\nC2067_=_C3747 ,C2067_=_C3748 ,C2067_=_C3749 ,C2067_=_C3750 ,C2067_=_C3751 ,C2067_=_C3752 ,\nC2067_=_C3753 ,C2246_=_C2391 ,C2246_=_C2694 ,C2246_=_C2840 ,C2246_=_C3087 ,C2246_=_C3198 ,\nC2246_=_C3361 ,C2246_=_C3450 ,C2246_=_C3537 ,C2246_=_C3538 ,C2246_=_C3540 ,C2246_=_C3541 ,\nC2246_=_C3542 ,C2246_=_C3543 ,C2246_=_C3544 ,C2246_=_C3545 ,C2246_=_C3546 ,C2387_=_C2391 ,\nC2387_=_C2604 ,C2387_=_C2690 ,C2387_=_C2839 ,C2387_=_C3084 ,C2387_=_C3131 ,C2387_=_C3321 ,\nC2387_=_C3322 ,C2387_=_C3324 ,C2387_=_C3325 ,C2387_=_C3327 ,C2387_=_C3328 ,C2387_=_C3329 ,\nC2387_=_C3330 ,C2387_=_C3331 ,C2387_=_C3332 ,C2391_=_C2694 ,C2391_=_C2840 ,C2391_=_C3087 ,\nC2391_=_C3198 ,C2391_=_C3361 ,C2391_=_C3450 ,C2391_=_C3537 ,C2391_=_C3538 ,C2391_=_C3540 ,\nC2391_=_C3541 ,C2391_=_C3542 ,C2391_=_C3543 ,C2391_=_C3544 ,C2391_=_C3545 ,C2391_=_C3546 ,\nC2573_=_C2822 ,C2573_=_C2824 ,C2573_=_C2825 ,C2573_=_C2826 ,C2573_=_C2828 ,C2573_=_C2829 ,\nC2573_=_C2831 ,C2573_=_C2832 ,C2573_=_C2833 ,C2573_=_C2834 ,C2573_=_C2835 ,C2573_=_C2836 ,\nC2573_=_C2837 ,C2573_=_C2838 ,C2604_=_C2690 ,C2604_=_C2839 ,C2604_=_C3084 ,C2604_=_C3131 ,\nC2604_=_C3321 ,C2604_=_C3322 ,C2604_=_C3324 ,C2604_=_C3325 ,C2604_=_C3327 ,C2604_=_C3328 ,\nC2604_=_C3329 ,C2604_=_C3330 ,C2604_=_C3331 ,C2604_=_C3332 ,C2640_=_C2660 ,C2640_=_C2714 ,\nC2640_=_C2842 ,C2640_=_C2949 ,C2640_=_C3159 ,C2640_=_C3348 ,C2640_=_C3430 ,C2640_=_C3489 ,\nC2640_=_C3520 ,C2640_=_C3711 ,C2640_=_C3723 ,C2640_=_C3747 ,C2640_=_C3748 ,C2640_=_C3749 ,\nC2640_=_C3750 ,C2640_=_C3751 ,C2640_=_C3752 ,C2640_=_C3753 ,C2660_=_C2714 ,C2660_=_C2842 ,\nC2660_=_C2949 ,C2660_=_C3159 ,C2660_=_C3348 ,C2660_=_C3430 ,C2660_=_C3489 ,C2660_=_C3520 ,\nC2660_=_C3711 ,C2660_=_C3723 ,C2660_=_C3747 ,C2660_=_C3748 ,C2660_=_C3749 ,C2660_=_C3750 ,\nC2660_=_C3751 ,C2660_=_C3752 ,C2660_=_C3753 ,C2690_=_C2694 ,C2690_=_C2839 ,C2690_=_C3084 ,\nC2690_=_C3131 ,C2690_=_C3321 ,C2690_=_C3322 ,C2690_=_C3324 ,C2690_=_C3325 ,C2690_=_C3327 ,\nC2690_=_C3328 ,C2690_=_C3329 ,C2690_=_C3330 ,C2690_=_C3331 ,C2690_=_C3332 ,C2694_=_C2840 ,\nC2694_=_C3087 ,C2694_=_C3198 ,C2694_=_C3361 ,C2694_=_C3450 ,C2694_=_C3537 ,C2694_=_C3538 ,\nC2694_=_C3540 ,C2694_=_C3541 ,C2694_=_C3542 ,C2694_=_C3543 ,C2694_=_C3544 ,C2694_=_C3545 ,\nC2694_=_C3546 ,C2714_=_C2842 ,C2714_=_C2949 ,C2714_=_C3159 ,C2714_=_C3348 ,C2714_=_C3430 ,\nC2714_=_C3489 ,C2714_=_C3520 ,C2714_=_C3711 ,C2714_=_C3723 ,C2714_=_C3747 ,C2714_=_C3748 ,\nC2714_=_C3749 ,C2714_=_C3750 ,C2714_=_C3751 ,C2714_=_C3752 ,C2714_=_C3753 ,C2822_=_C2824 ,\nC2822_=_C2825 ,C2822_=_C2826 ,C2822_=_C2828</w:t>
      </w:r>
    </w:p>
    <w:p>
      <w:pPr>
        <w:pStyle w:val="PreformattedText"/>
        <w:bidi w:val="0"/>
        <w:spacing w:before="0" w:after="0"/>
        <w:jc w:val="left"/>
        <w:rPr/>
      </w:pPr>
      <w:r>
        <w:rPr/>
        <w:t xml:space="preserve"> </w:t>
      </w:r>
      <w:r>
        <w:rPr/>
        <w:t>,C2822_=_C2829 ,C2822_=_C2831 ,C2822_=_C2832 ,\nC2822_=_C2833 ,C2822_=_C2834 ,C2822_=_C2835 ,C2822_=_C2836 ,C2822_=_C2837 ,C2822_=_C2838 ,\nC2822_=_C2839 ,C2822_=_C2840 ,C2822_=_C2842 ,C2824_=_C2825 ,C2824_=_C2826 ,C2824_=_C2828 ,\nC2824_=_C2829 ,C2824_=_C2831 ,C2824_=_C2832 ,C2824_=_C2833 ,C2824_=_C2834 ,C2824_=_C2835 ,\nC2824_=_C2836 ,C2824_=_C2837 ,C2824_=_C2838 ,C2825_=_C2826 ,C2825_=_C2828 ,C2825_=_C2829 ,\nC2825_=_C2831 ,C2825_=_C2832 ,C2825_=_C2833 ,C2825_=_C2834 ,C2825_=_C2835 ,C2825_=_C2836 ,\nC2825_=_C2837 ,C2825_=_C2838 ,C2825_=_C3489 ,C2826_=_C2828 ,C2826_=_C2829 ,C2826_=_C2831 ,\nC2826_=_C2832 ,C2826_=_C2833 ,C2826_=_C2834 ,C2826_=_C2835 ,C2826_=_C2836 ,C2826_=_C2837 ,\nC2826_=_C2838 ,C2826_=_C3322 ,C2828_=_C2829 ,C2828_=_C2831 ,C2828_=_C2832 ,C2828_=_C2833 ,\nC2828_=_C2834 ,C2828_=_C2835 ,C2828_=_C2836 ,C2828_=_C2837 ,C2828_=_C2838 ,C2829_=_C2831 ,\nC2829_=_C2832 ,C2829_=_C2833 ,C2829_=_C2834 ,C2829_=_C2835 ,C2829_=_C2836 ,C2829_=_C2837 ,\nC2829_=_C2838 ,C2829_=_C3324 ,C2829_=_C3537 ,C2829_=_C3711 ,C2831_=_C2832 ,C2831_=_C2833 ,\nC2831_=_C2834 ,C2831_=_C2835 ,C2831_=_C2836 ,C2831_=_C2837 ,C2831_=_C2838 ,C2832_=_C2833 ,\nC2832_=_C2834 ,C2832_=_C2835 ,C2832_=_C2836 ,C2832_=_C2837 ,C2832_=_C2838 ,C2833_=_C2834 ,\nC2833_=_C2835 ,C2833_=_C2836 ,C2833_=_C2837 ,C2833_=_C2838 ,C2834_=_C2835 ,C2834_=_C2836 ,\nC2834_=_C2837 ,C2834_=_C2838 ,C2834_=_C3328 ,C2834_=_C3542 ,C2834_=_C3749 ,C2835_=_C2836 ,\nC2835_=_C2837 ,C2835_=_C2838 ,C2835_=_C3329 ,C2835_=_C3543 ,C2835_=_C3751 ,C2836_=_C2837 ,\nC2836_=_C2838 ,C2836_=_C3330 ,C2836_=_C3544 ,C2836_=_C3752 ,C2837_=_C2838 ,C2839_=_C2840 ,\nC2839_=_C2842 ,C2839_=_C3084 ,C2839_=_C3131 ,C2839_=_C3321 ,C2839_=_C3322 ,C2839_=_C3324 ,\nC2839_=_C3325 ,C2839_=_C3327 ,C2839_=_C3328 ,C2839_=_C3329 ,C2839_=_C3330 ,C2839_=_C3331 ,\nC2839_=_C3332 ,C2840_=_C2842 ,C2840_=_C3087 ,C2840_=_C3198 ,C2840_=_C3361 ,C2840_=_C3450 ,\nC2840_=_C3537 ,C2840_=_C3538 ,C2840_=_C3540 ,C2840_=_C3541 ,C2840_=_C3542 ,C2840_=_C3543 ,\nC2840_=_C3544 ,C2840_=_C3545 ,C2840_=_C3546 ,C2842_=_C2949 ,C2842_=_C3159 ,C2842_=_C3348 ,\nC2842_=_C3430 ,C2842_=_C3489 ,C2842_=_C3520 ,C2842_=_C3711 ,C2842_=_C3723 ,C2842_=_C3747 ,\nC2842_=_C3748 ,C2842_=_C3749 ,C2842_=_C3750 ,C2842_=_C3751 ,C2842_=_C3752 ,C2842_=_C3753 ,\nC2949_=_C3159 ,C2949_=_C3348 ,C2949_=_C3430 ,C2949_=_C3489 ,C2949_=_C3520 ,C2949_=_C3711 ,\nC2949_=_C3723 ,C2949_=_C3747 ,C2949_=_C3748 ,C2949_=_C3749 ,C2949_=_C3750 ,C2949_=_C3751 ,\nC2949_=_C3752 ,C2949_=_C3753 ,C3084_=_C3087 ,C3084_=_C3131 ,C3084_=_C3321 ,C3084_=_C3322 ,\nC3084_=_C3324 ,C3084_=_C3325 ,C3084_=_C3327 ,C3084_=_C3328 ,C3084_=_C3329 ,C3084_=_C3330 ,\nC3084_=_C3331 ,C3084_=_C3332 ,C3087_=_C3198 ,C3087_=_C3361 ,C3087_=_C3450 ,C3087_=_C3537 ,\nC3087_=_C3538 ,C3087_=_C3540 ,C3087_=_C3541 ,C3087_=_C3542 ,C3087_=_C3543 ,C3087_=_C3544 ,\nC3087_=_C3545 ,C3087_=_C3546 ,C3131_=_C3321 ,C3131_=_C3322 ,C3131_=_C3324 ,C3131_=_C3325 ,\nC3131_=_C3327 ,C3131_=_C3328 ,C3131_=_C3329 ,C3131_=_C3330 ,C3131_=_C3331 ,C3131_=_C3332 ,\nC3159_=_C3348 ,C3159_=_C3430 ,C3159_=_C3489 ,C3159_=_C3520 ,C3159_=_C3711 ,C3159_=_C3723 ,\nC3159_=_C3747 ,C3159_=_C3748 ,C3159_=_C3749 ,C3159_=_C3750 ,C3159_=_C3751 ,C3159_=_C3752 ,\nC3159_=_C3753 ,C3198_=_C3361 ,C3198_=_C3450 ,C3198_=_C3537 ,C3198_=_C3538 ,C3198_=_C3540 ,\nC3198_=_C3541 ,C3198_=_C3542 ,C3198_=_C3543 ,C3198_=_C3544 ,C3198_=_C3545 ,C3198_=_C3546 ,\nC3321_=_C3322 ,C3321_=_C3324 ,C3321_=_C3325 ,C3321_=_C3327 ,C3321_=_C3328 ,C3321_=_C3329 ,\nC3321_=_C3330 ,C3321_=_C3331 ,C3321_=_C3332 ,C3322_=_C3324 ,C3322_=_C3325 ,C3322_=_C3327 ,\nC3322_=_C3328 ,C3322_=_C3329 ,C3322_=_C3330 ,C3322_=_C3331 ,C3322_=_C3332 ,C3324_=_C3325 ,\nC3324_=_C3327 ,C3324_=_C3328 ,C3324_=_C3329 ,C3324_=_C3330 ,C3324_=_C3331 ,C3324_=_C3332 ,\nC3324_=_C3537 ,C3324_=_C3711 ,C3325_=_C3327 ,C3325_=_C3328 ,C3325_=_C3329 ,C3325_=_C3330 ,\nC3325_=_C3331 ,C3325_=_C3332 ,C3325_=_C3538 ,C3327_=_C3328 ,C3327_=_C3329 ,C3327_=_C3330 ,\nC3327_=_C3331 ,C3327_=_C3332 ,C3327_=_C3540 ,C3328_=_C3329 ,C3328_=_C3330 ,C3328_=_C3331 ,\nC3328_=_C3332 ,C3328_=_C3542 ,C3328_=_C3749 ,C3329_=_C3330 ,C3329_=_C3331 ,C3329_=_C3332 ,\nC3329_=_C3543 ,C3329_=_C3751 ,C3330_=_C3331 ,C3330_=_C3332 ,C3330_=_C3544 ,C3330_=_C3752 ,\nC3331_=_C3332 ,C3331_=_C3545 ,C3332_=_C3546 ,C3348_=_C3430 ,C3348_=_C3489 ,C3348_=_C3520 ,\nC3348_=_C3711 ,C3348_=_C3723 ,C3348_=_C3747 ,C3348_=_C3748 ,C3348_=_C3749 ,C3348_=_C3750 ,\nC3348_=_C3751 ,C3348_=_C3752 ,C3348_=_C3753 ,C3361_=_C3450 ,C3361_=_C3537 ,C3361_=_C3538 ,\nC3361_=_C3540 ,C3361_=_C3541 ,C3361_=_C3542 ,C3361_=_C3543 ,C3361_=_C3544 ,C3361_=_C3545 ,\nC3361_=_C3546 ,C3430_=_C3489 ,C3430_=_C3520 ,C3430_=_C3711 ,C3430_=_C3723 ,C3430_=_C3747 ,\nC3430_=_C3748 ,C3430_=_C3749 ,C3430_=_C3750 ,C3430_=_C3751 ,C3430_=_C3752 ,C3430_=_C3753 ,\nC3450_=_C3537 ,C3450_=_C3538 ,C3450_=_C3540 ,C3450_=_C3541 ,C3450_=_C3542 ,C3450_=_C3543 ,\nC3450_=_C3544 ,C3450_=_C3545 ,C3450_=_C3546 ,C3489_=_C3520 ,C3489_=_C3711 ,C3489_=_C3723 ,\nC3489_=_C3747 ,C3489_=_C3748 ,C3489_=_C3749 ,C3489_=_C3750 ,C3489_=_C3751 ,C3489_=_C3752 ,\nC3489_=_C3753 ,C3520_=_C3711 ,C3520_=_C3723 ,C3520_=_C3747 ,C3520_=_C3748 ,C3520_=_C3749 ,\nC3520_=_C3750 ,C3520_=_C3751 ,C3520_=_C3752 ,C3520_=_C3753 ,C3537_=_C3538 ,C3537_=_C3540 ,\nC3537_=_C3541 ,C3537_=_C3542 ,C3537_=_C3543 ,C3537_=_C3544 ,C3537_=_C3545 ,C3537_=_C3546 ,\nC3537_=_C3711 ,C3538_=_C3540 ,C3538_=_C3541 ,C3538_=_C3542 ,C3538_=_C3543 ,C3538_=_C3544 ,\nC3538_=_C3545 ,C3538_=_C3546 ,C3540_=_C3541 ,C3540_=_C3542 ,C3540_=_C3543 ,C3540_=_C3544 ,\nC3540_=_C3545 ,C3540_=_C3546 ,C3541_=_C3542 ,C3541_=_C3543 ,C3541_=_C3544 ,C3541_=_C3545 ,\nC3541_=_C3546 ,C3542_=_C3543 ,C3542_=_C3544 ,C3542_=_C3545 ,C3542_=_C3546 ,C3542_=_C3749 ,\nC3543_=_C3544 ,C3543_=_C3545 ,C3543_=_C3546 ,C3543_=_C3751 ,C3544_=_C3545 ,C3544_=_C3546 ,\nC3544_=_C3752 ,C3545_=_C3546 ,C3711_=_C3723 ,C3711_=_C3747 ,C3711_=_C3748 ,C3711_=_C3749 ,\nC3711_=_C3750 ,C3711_=_C3751 ,C3711_=_C3752 ,C3711_=_C3753 ,C3723_=_C3747 ,C3723_=_C3748 ,\nC3723_=_C3749 ,C3723_=_C3750 ,C3723_=_C3751 ,C3723_=_C3752 ,C3723_=_C3753 ,C3747_=_C3748 ,\nC3747_=_C3749 ,C3747_=_C3750 ,C3747_=_C3751 ,C3747_=_C3752 ,C3747_=_C3753 ,C3748_=_C3749 ,\nC3748_=_C3750 ,C3748_=_C3751 ,C3748_=_C3752 ,C3748_=_C3753 ,C3749_=_C3750 ,C3749_=_C3751 ,\nC3749_=_C3752 ,C3749_=_C3753 ,C3750_=_C3751 ,C3750_=_C3752 ,C3750_=_C3753 ,C3751_=_C3752 ,\nC3751_=_C3753 ,C3752_=_C3753 ,"];204[shape=box, label="id:204 level: 6\n104: C432 C615 C743 C748 C834 \nC882 C922 C946 C977 C1045 C1114 \nC1233 C1482 C1573 C1576 C1649 C1666 \nC1669 C1671 C1674 C1728 C1730 C1732 \nC1734 C1836 C1839 C1840 C1842 C1906 \nC1983 C2019 C2058 C2061 C2138 C2224 \nC2264 C2295 C2334 C2353 C2407 C2427 \nC2461 C2477 C2559 C2635 C2651 C2671 \nC2709 C2920 C2942 C2943 C2944 C2946 \nC2947 C2948 C2949 C2950 C2951 C2952 \nC2953 C2954 C2955 C2956 C2993 C2997 \nC3000 C3108 C3204 C3205 C3206 C3207 \nC3208 C3210 C3211 C3212 C3213 C3214 \nC3215 C3216 C3217 C3343 C3426 C3427 \nC3428 C3429 C3430 C3431 C3432 C3433 \nC3434 C3435 C3436 C3437 C3619 C3673 \nC3674 C3675 C3676 C3677 C3678 C3679 \nC3680 C3681 C3682 \n1448: C432_=_C615( C432 C615 ) C432_=_C743( C432 C743 ) C432_=_C946( C432 C946 ) C432_=_C1482( C432 C1482 ) C432_=_C1666( C432 C1666 ) \nC432_=_C1728( C432 C1728 ) C432_=_C1836( C432 C1836 ) C432_=_C2019( C432 C2019 ) C432_=_C2295( C432 C2295 ) C432_=_C2477( C432 C2477 ) C432_=_C2651( C432 C2651 ) \nC432_=_C2709( C432 C2709 ) C432_=_C2942( C432 C2942 ) C432_=_C2943( C432 C2943 ) C432_=_C2944( C432 C2944 ) C432_=_C2946( C432 C2946 ) C432_=_C2947( C432 C2947 ) \nC432_=_C2948( C432 C2948 ) C432_=_C2949( C432 C2949 ) C432_=_C2950( C432 C2950 ) C432_=_C2951( C432 C2951 ) C432_=_C2952( C432 C2952 ) C432_=_C2953( C432 C2953 ) \nC432_=_C2954( C432 C2954 ) C432_=_C2955( C432 C2955 ) C432_=_C2956( C432 C2956 ) C615_=_C743( C615 C743 ) C615_=_C946( C615 C946 ) C615_=_C1482( C615 C1482 ) \nC615_=_C1666( C615 C1666 ) C615_=_C1728( C615 C1728 ) C615_=_C1836( C615 C1836 ) C615_=_C2019( C615 C2019 ) C615_=_C2295( C615 C2295 ) C615_=_C2477( C615 C2477 ) \nC615_=_C2651( C615 C2651 ) C615_=_C2709( C615 C2709 ) C615_=_C2942( C615 C2942 ) C615_=_C2943( C615 C2943 ) C615_=_C2944( C615 C2944 ) C615_=_C2946( C615 C2946 ) \nC615_=_C2947( C615 C2947 ) C615_=_C2948( C615 C2948 ) C615_=_C2949( C615 C2949 ) C615_=_C2950( C615 C2950 ) C615_=_C2951( C615 C2951 ) C615_=_C2952( C615 C2952 ) \nC615_=_C2953( C615 C2953 ) C615_=_C2954( C615 C2954 ) C615_=_C2955( C615 C2955 ) C615_=_C2956( C615 C2956 ) C743_=_C748( C743 C748 ) C743_=_C946( C743 C946 ) \nC743_=_C1482( C743 C1482 ) C743_=_C1666( C743 C1666 ) C743_=_C1728( C743 C1728 ) C743_=_C1836( C743 C1836 ) C743_=_C2019( C743 C2019 ) C743_=_C2295( C743 C2295 ) \nC743_=_C2477( C743 C2477 ) C743_=_C2651( C743 C2651 ) C743_=_C2709( C743 C2709 ) C743_=_C2942( C743 C2942 ) C743_=_C2943( C743 C2943 ) C743_=_C2944( C743 C2944 ) \nC743_=_C2946( C743 C2946 ) C743_=_C2947( C743 C2947 ) C743_=_C2948( C743 C2948 ) C743_=_C2949( C743 C2949 ) C743_=_C2950( C743 C2950 ) C743_=_C2951( C743 C2951 ) \nC743_=_C2952( C743 C2952 ) C743_=_C2953( C743 C2953 ) C743_=_C2954( C743 C2954 ) C743_=_C2955( C743 C2955 ) C743_=_C2956( C743 C2956 ) C748_=_C1573( C748 C1573 ) \nC748_=_C1671( C748 C1671 ) C748_=_C1732( C748 C1732 ) C748_=_C1840( C748 C1840 ) C748_=_C1906( C748 C1906 ) C748_=_C2061( C748 C2061 ) C748_=_C2224( C748 C2224 ) \nC748_=_C2264( C748 C2264 ) C748_=_C2461( C748 C2461 ) C748_=_C2635( C748 C2635 ) C748_=_C2671( C748 C2671 ) C748_=_C2997( C748 C2997 ) C748_=_C3205( C748 C3205 ) \nC748_=_C3343( C748 C3343 ) C748_=_C3426( C748 C3426 ) C748_=_C3427( C748 C3427 ) C748_=_C3428( C748 C3428 ) C748_=_C3429( C748 C3429 ) C748_=_C3430( C748 C3430 ) \nC748_=_C3431( C748 C3431 ) C748_=_C3432( C748 C3432 ) C748_=_C3433( C748 C3433 ) C748_=_C3434( C748 C3434 ) C748_=_C3435( C748 C3435 ) C748_=_C3436( C748 C3436 ) \nC748_=_C3437( C748 C3437 ) C834_=_C882( C834 C882 ) C834_=_C922( C834 C922 ) C834_=_C1045( C834 C1045 ) C834_=_C1114(</w:t>
      </w:r>
    </w:p>
    <w:p>
      <w:pPr>
        <w:pStyle w:val="PreformattedText"/>
        <w:bidi w:val="0"/>
        <w:spacing w:before="0" w:after="0"/>
        <w:jc w:val="left"/>
        <w:rPr/>
      </w:pPr>
      <w:r>
        <w:rPr/>
        <w:t xml:space="preserve"> </w:t>
      </w:r>
      <w:r>
        <w:rPr/>
        <w:t>C834 C1114 ) C834_=_C1669( C834 C1669 ) \nC834_=_C1730( C834 C1730 ) C834_=_C1839( C834 C1839 ) C834_=_C2058( C834 C2058 ) C834_=_C2407( C834 C2407 ) C834_=_C2427( C834 C2427 ) C834_=_C2944( C834 C2944 ) \nC834_=_C2993( C834 C2993 ) C834_=_C3108( C834 C3108 ) C834_=_C3204( C834 C3204 ) C834_=_C3205( C834 C3205 ) C834_=_C3206( C834 C3206 ) C834_=_C3207( C834 C3207 ) \nC834_=_C3208( C834 C3208 ) C834_=_C3210( C834 C3210 ) C834_=_C3211( C834 C3211 ) C834_=_C3212( C834 C3212 ) C834_=_C3213( C834 C3213 ) C834_=_C3214( C834 C3214 ) \nC834_=_C3215( C834 C3215 ) C834_=_C3216( C834 C3216 ) C834_=_C3217( C834 C3217 ) C882_=_C922( C882 C922 ) C882_=_C1045( C882 C1045 ) C882_=_C1114( C882 C1114 ) \nC882_=_C1669( C882 C1669 ) C882_=_C1730( C882 C1730 ) C882_=_C1839( C882 C1839 ) C882_=_C2058( C882 C2058 ) C882_=_C2407( C882 C2407 ) C882_=_C2427( C882 C2427 ) \nC882_=_C2944( C882 C2944 ) C882_=_C2993( C882 C2993 ) C882_=_C3108( C882 C3108 ) C882_=_C3204( C882 C3204 ) C882_=_C3205( C882 C3205 ) C882_=_C3206( C882 C3206 ) \nC882_=_C3207( C882 C3207 ) C882_=_C3208( C882 C3208 ) C882_=_C3210( C882 C3210 ) C882_=_C3211( C882 C3211 ) C882_=_C3212( C882 C3212 ) C882_=_C3213( C882 C3213 ) \nC882_=_C3214( C882 C3214 ) C882_=_C3215( C882 C3215 ) C882_=_C3216( C882 C3216 ) C882_=_C3217( C882 C3217 ) C922_=_C1045( C922 C1045 ) C922_=_C1114( C922 C1114 ) \nC922_=_C1669( C922 C1669 ) C922_=_C1730( C922 C1730 ) C922_=_C1839( C922 C1839 ) C922_=_C2058( C922 C2058 ) C922_=_C2407( C922 C2407 ) C922_=_C2427( C922 C2427 ) \nC922_=_C2944( C922 C2944 ) C922_=_C2993( C922 C2993 ) C922_=_C3108( C922 C3108 ) C922_=_C3204( C922 C3204 ) C922_=_C3205( C922 C3205 ) C922_=_C3206( C922 C3206 ) \nC922_=_C3207( C922 C3207 ) C922_=_C3208( C922 C3208 ) C922_=_C3210( C922 C3210 ) C922_=_C3211( C922 C3211 ) C922_=_C3212( C922 C3212 ) C922_=_C3213( C922 C3213 ) \nC922_=_C3214( C922 C3214 ) C922_=_C3215( C922 C3215 ) C922_=_C3216( C922 C3216 ) C922_=_C3217( C922 C3217 ) C946_=_C1482( C946 C1482 ) C946_=_C1666( C946 C1666 ) \nC946_=_C1728( C946 C1728 ) C946_=_C1836( C946 C1836 ) C946_=_C2019( C946 C2019 ) C946_=_C2295( C946 C2295 ) C946_=_C2477( C946 C2477 ) C946_=_C2651( C946 C2651 ) \nC946_=_C2709( C946 C2709 ) C946_=_C2942( C946 C2942 ) C946_=_C2943( C946 C2943 ) C946_=_C2944( C946 C2944 ) C946_=_C2946( C946 C2946 ) C946_=_C2947( C946 C2947 ) \nC946_=_C2948( C946 C2948 ) C946_=_C2949( C946 C2949 ) C946_=_C2950( C946 C2950 ) C946_=_C2951( C946 C2951 ) C946_=_C2952( C946 C2952 ) C946_=_C2953( C946 C2953 ) \nC946_=_C2954( C946 C2954 ) C946_=_C2955( C946 C2955 ) C946_=_C2956( C946 C2956 ) C977_=_C1233( C977 C1233 ) C977_=_C1576( C977 C1576 ) C977_=_C1649( C977 C1649 ) \nC977_=_C1674( C977 C1674 ) C977_=_C1734( C977 C1734 ) C977_=_C1842( C977 C1842 ) C977_=_C1983( C977 C1983 ) C977_=_C2138( C977 C2138 ) C977_=_C2334( C977 C2334 ) \nC977_=_C2353( C977 C2353 ) C977_=_C2559( C977 C2559 ) C977_=_C2920( C977 C2920 ) C977_=_C2948( C977 C2948 ) C977_=_C3000( C977 C3000 ) C977_=_C3428( C977 C3428 ) \nC977_=_C3619( C977 C3619 ) C977_=_C3673( C977 C3673 ) C977_=_C3674( C977 C3674 ) C977_=_C3675( C977 C3675 ) C977_=_C3676( C977 C3676 ) C977_=_C3677( C977 C3677 ) \nC977_=_C3678( C977 C3678 ) C977_=_C3679( C977 C3679 ) C977_=_C3680( C977 C3680 ) C977_=_C3681( C977 C3681 ) C977_=_C3682( C977 C3682 ) C1045_=_C1114( C1045 C1114 ) \nC1045_=_C1669( C1045 C1669 ) C1045_=_C1730( C1045 C1730 ) C1045_=_C1839( C1045 C1839 ) C1045_=_C2058( C1045 C2058 ) C1045_=_C2407( C1045 C2407 ) C1045_=_C2427( C1045 C2427 ) \nC1045_=_C2944( C1045 C2944 ) C1045_=_C2993( C1045 C2993 ) C1045_=_C3108( C1045 C3108 ) C1045_=_C3204( C1045 C3204 ) C1045_=_C3205( C1045 C3205 ) C1045_=_C3206( C1045 C3206 ) \nC1045_=_C3207( C1045 C3207 ) C1045_=_C3208( C1045 C3208 ) C1045_=_C3210( C1045 C3210 ) C1045_=_C3211( C1045 C3211 ) C1045_=_C3212( C1045 C3212 ) C1045_=_C3213( C1045 C3213 ) \nC1045_=_C3214( C1045 C3214 ) C1045_=_C3215( C1045 C3215 ) C1045_=_C3216( C1045 C3216 ) C1045_=_C3217( C1045 C3217 ) C1114_=_C1669( C1114 C1669 ) C1114_=_C1730( C1114 C1730 ) \nC1114_=_C1839( C1114 C1839 ) C1114_=_C2058( C1114 C2058 ) C1114_=_C2407( C1114 C2407 ) C1114_=_C2427( C1114 C2427 ) C1114_=_C2944( C1114 C2944 ) C1114_=_C2993( C1114 C2993 ) \nC1114_=_C3108( C1114 C3108 ) C1114_=_C3204( C1114 C3204 ) C1114_=_C3205( C1114 C3205 ) C1114_=_C3206( C1114 C3206 ) C1114_=_C3207( C1114 C3207 ) C1114_=_C3208( C1114 C3208 ) \nC1114_=_C3210( C1114 C3210 ) C1114_=_C3211( C1114 C3211 ) C1114_=_C3212( C1114 C3212 ) C1114_=_C3213( C1114 C3213 ) C1114_=_C3214( C1114 C3214 ) C1114_=_C3215( C1114 C3215 ) \nC1114_=_C3216( C1114 C3216 ) C1114_=_C3217( C1114 C3217 ) C1233_=_C1576( C1233 C1576 ) C1233_=_C1649( C1233 C1649 ) C1233_=_C1674( C1233 C1674 ) C1233_=_C1734( C1233 C1734 ) \nC1233_=_C1842( C1233 C1842 ) C1233_=_C1983( C1233 C1983 ) C1233_=_C2138( C1233 C2138 ) C1233_=_C2334( C1233 C2334 ) C1233_=_C2353( C1233 C2353 ) C1233_=_C2559( C1233 C2559 ) \nC1233_=_C2920( C1233 C2920 ) C1233_=_C2948( C1233 C2948 ) C1233_=_C3000( C1233 C3000 ) C1233_=_C3428( C1233 C3428 ) C1233_=_C3619( C1233 C3619 ) C1233_=_C3673( C1233 C3673 ) \nC1233_=_C3674( C1233 C3674 ) C1233_=_C3675( C1233 C3675 ) C1233_=_C3676( C1233 C3676 ) C1233_=_C3677( C1233 C3677 ) C1233_=_C3678( C1233 C3678 ) C1233_=_C3679( C1233 C3679 ) \nC1233_=_C3680( C1233 C3680 ) C1233_=_C3681( C1233 C3681 ) C1233_=_C3682( C1233 C3682 ) C1482_=_C1666( C1482 C1666 ) C1482_=_C1728( C1482 C1728 ) C1482_=_C1836( C1482 C1836 ) \nC1482_=_C2019( C1482 C2019 ) C1482_=_C2295( C1482 C2295 ) C1482_=_C2477( C1482 C2477 ) C1482_=_C2651( C1482 C2651 ) C1482_=_C2709( C1482 C2709 ) C1482_=_C2942( C1482 C2942 ) \nC1482_=_C2943( C1482 C2943 ) C1482_=_C2944( C1482 C2944 ) C1482_=_C2946( C1482 C2946 ) C1482_=_C2947( C1482 C2947 ) C1482_=_C2948( C1482 C2948 ) C1482_=_C2949( C1482 C2949 ) \nC1482_=_C2950( C1482 C2950 ) C1482_=_C2951( C1482 C2951 ) C1482_=_C2952( C1482 C2952 ) C1482_=_C2953( C1482 C2953 ) C1482_=_C2954( C1482 C2954 ) C1482_=_C2955( C1482 C2955 ) \nC1482_=_C2956( C1482 C2956 ) C1573_=_C1576( C1573 C1576 ) C1573_=_C1671( C1573 C1671 ) C1573_=_C1732( C1573 C1732 ) C1573_=_C1840( C1573 C1840 ) C1573_=_C1906( C1573 C1906 ) \nC1573_=_C2061( C1573 C2061 ) C1573_=_C2224( C1573 C2224 ) C1573_=_C2264( C1573 C2264 ) C1573_=_C2461( C1573 C2461 ) C1573_=_C2635( C1573 C2635 ) C1573_=_C2671( C1573 C2671 ) \nC1573_=_C2997( C1573 C2997 ) C1573_=_C3205( C1573 C3205 ) C1573_=_C3343( C1573 C3343 ) C1573_=_C3426( C1573 C3426 ) C1573_=_C3427( C1573 C3427 ) C1573_=_C3428( C1573 C3428 ) \nC1573_=_C3429( C1573 C3429 ) C1573_=_C3430( C1573 C3430 ) C1573_=_C3431( C1573 C3431 ) C1573_=_C3432( C1573 C3432 ) C1573_=_C3433( C1573 C3433 ) C1573_=_C3434( C1573 C3434 ) \nC1573_=_C3435( C1573 C3435 ) C1573_=_C3436( C1573 C3436 ) C1573_=_C3437( C1573 C3437 ) C1576_=_C1649( C1576 C1649 ) C1576_=_C1674( C1576 C1674 ) C1576_=_C1734( C1576 C1734 ) \nC1576_=_C1842( C1576 C1842 ) C1576_=_C1983( C1576 C1983 ) C1576_=_C2138( C1576 C2138 ) C1576_=_C2334( C1576 C2334 ) C1576_=_C2353( C1576 C2353 ) C1576_=_C2559( C1576 C2559 ) \nC1576_=_C2920( C1576 C2920 ) C1576_=_C2948( C1576 C2948 ) C1576_=_C3000( C1576 C3000 ) C1576_=_C3428( C1576 C3428 ) C1576_=_C3619( C1576 C3619 ) C1576_=_C3673( C1576 C3673 ) \nC1576_=_C3674( C1576 C3674 ) C1576_=_C3675( C1576 C3675 ) C1576_=_C3676( C1576 C3676 ) C1576_=_C3677( C1576 C3677 ) C1576_=_C3678( C1576 C3678 ) C1576_=_C3679( C1576 C3679 ) \nC1576_=_C3680( C1576 C3680 ) C1576_=_C3681( C1576 C3681 ) C1576_=_C3682( C1576 C3682 ) C1649_=_C1674( C1649 C1674 ) C1649_=_C1734( C1649 C1734 ) C1649_=_C1842( C1649 C1842 ) \nC1649_=_C1983( C1649 C1983 ) C1649_=_C2138( C1649 C2138 ) C1649_=_C2334( C1649 C2334 ) C1649_=_C2353( C1649 C2353 ) C1649_=_C2559( C1649 C2559 ) C1649_=_C2920( C1649 C2920 ) \nC1649_=_C2948( C1649 C2948 ) C1649_=_C3000( C1649 C3000 ) C1649_=_C3428( C1649 C3428 ) C1649_=_C3619( C1649 C3619 ) C1649_=_C3673( C1649 C3673 ) C1649_=_C3674( C1649 C3674 ) \nC1649_=_C3675( C1649 C3675 ) C1649_=_C3676( C1649 C3676 ) C1649_=_C3677( C1649 C3677 ) C1649_=_C3678( C1649 C3678 ) C1649_=_C3679( C1649 C3679 ) C1649_=_C3680( C1649 C3680 ) \nC1649_=_C3681( C1649 C3681 ) C1649_=_C3682( C1649 C3682 ) C1666_=_C1669( C1666 C1669 ) C1666_=_C1671( C1666 C1671 ) C1666_=_C1674( C1666 C1674 ) C1666_=_C1728( C1666 C1728 ) \nC1666_=_C1836( C1666 C1836 ) C1666_=_C2019( C1666 C2019 ) C1666_=_C2295( C1666 C2295 ) C1666_=_C2477( C1666 C2477 ) C1666_=_C2651( C1666 C2651 ) C1666_=_C2709( C1666 C2709 ) \nC1666_=_C2942( C1666 C2942 ) C1666_=_C2943( C1666 C2943 ) C1666_=_C2944( C1666 C2944 ) C1666_=_C2946( C1666 C2946 ) C1666_=_C2947( C1666 C2947 ) C1666_=_C2948( C1666 C2948 ) \nC1666_=_C2949( C1666 C2949 ) C1666_=_C2950( C1666 C2950 ) C1666_=_C2951( C1666 C2951 ) C1666_=_C2952( C1666 C2952 ) C1666_=_C2953( C1666 C2953 ) C1666_=_C2954( C1666 C2954 ) \nC1666_=_C2955( C1666 C2955 ) C1666_=_C2956( C1666 C2956 ) C1669_=_C1671( C1669 C1671 ) C1669_=_C1674( C1669 C1674 ) C1669_=_C1730( C1669 C1730 ) C1669_=_C1839( C1669 C1839 ) \nC1669_=_C2058( C1669 C2058 ) C1669_=_C2407( C1669 C2407 ) C1669_=_C2427( C1669 C2427 ) C1669_=_C2944( C1669 C2944 ) C1669_=_C2993( C1669 C2993 ) C1669_=_C3108( C1669 C3108 ) \nC1669_=_C3204( C1669 C3204 ) C1669_=_C3205( C1669 C3205 ) C1669_=_C3206( C1669 C3206 ) C1669_=_C3207( C1669 C3207 ) C1669_=_C3208( C1669 C3208 ) C1669_=_C3210( C1669 C3210 ) \nC1669_=_C3211( C1669 C3211 ) C1669_=_C3212( C1669 C3212 ) C1669_=_C3213( C1669 C3213 ) C1669_=_C3214( C1669 C3214 ) C1669_=_C3215( C1669 C3215 ) C1669_=_C3216( C1669 C3216 ) \nC1669_=_C3217( C1669 C3217 ) C1671_=_C1674( C1671 C1674 ) C1671_=_C1732( C1671 C1732 ) C1671_=_C1840( C1671 C1840 ) C1671_=_C1906( C1671 C1906 ) C1671_=_C2061( C1671 C2061 ) \nC1671_=_C2224( C1671 C2224 ) C1671_=_C2264( C1671 C2264 ) C1671_=_C2461( C1671 C2461 ) C1671_=_C2635( C1671 C2635 ) C1671_=_C2671( C1671 C2671 ) C1671_=_C2997( C1671 C2997 ) \nC1671_=_C3205( C1671 C3205 ) C1671_=_C3343( C1671 C3343 ) C1671_=_C3426(</w:t>
      </w:r>
    </w:p>
    <w:p>
      <w:pPr>
        <w:pStyle w:val="PreformattedText"/>
        <w:bidi w:val="0"/>
        <w:spacing w:before="0" w:after="0"/>
        <w:jc w:val="left"/>
        <w:rPr/>
      </w:pPr>
      <w:r>
        <w:rPr/>
        <w:t xml:space="preserve"> </w:t>
      </w:r>
      <w:r>
        <w:rPr/>
        <w:t>C1671 C3426 ) C1671_=_C3427( C1671 C3427 ) C1671_=_C3428( C1671 C3428 ) C1671_=_C3429( C1671 C3429 ) \nC1671_=_C3430( C1671 C3430 ) C1671_=_C3431( C1671 C3431 ) C1671_=_C3432( C1671 C3432 ) C1671_=_C3433( C1671 C3433 ) C1671_=_C3434( C1671 C3434 ) C1671_=_C3435( C1671 C3435 ) \nC1671_=_C3436( C1671 C3436 ) C1671_=_C3437( C1671 C3437 ) C1674_=_C1734( C1674 C1734 ) C1674_=_C1842( C1674 C1842 ) C1674_=_C1983( C1674 C1983 ) C1674_=_C2138( C1674 C2138 ) \nC1674_=_C2334( C1674 C2334 ) C1674_=_C2353( C1674 C2353 ) C1674_=_C2559( C1674 C2559 ) C1674_=_C2920( C1674 C2920 ) C1674_=_C2948( C1674 C2948 ) C1674_=_C3000( C1674 C3000 ) \nC1674_=_C3428( C1674 C3428 ) C1674_=_C3619( C1674 C3619 ) C1674_=_C3673( C1674 C3673 ) C1674_=_C3674( C1674 C3674 ) C1674_=_C3675( C1674 C3675 ) C1674_=_C3676( C1674 C3676 ) \nC1674_=_C3677( C1674 C3677 ) C1674_=_C3678( C1674 C3678 ) C1674_=_C3679( C1674 C3679 ) C1674_=_C3680( C1674 C3680 ) C1674_=_C3681( C1674 C3681 ) C1674_=_C3682( C1674 C3682 ) \nC1728_=_C1730( C1728 C1730 ) C1728_=_C1732( C1728 C1732 ) C1728_=_C1734( C1728 C1734 ) C1728_=_C1836( C1728 C1836 ) C1728_=_C2019( C1728 C2019 ) C1728_=_C2295( C1728 C2295 ) \nC1728_=_C2477( C1728 C2477 ) C1728_=_C2651( C1728 C2651 ) C1728_=_C2709( C1728 C2709 ) C1728_=_C2942( C1728 C2942 ) C1728_=_C2943( C1728 C2943 ) C1728_=_C2944( C1728 C2944 ) \nC1728_=_C2946( C1728 C2946 ) C1728_=_C2947( C1728 C2947 ) C1728_=_C2948( C1728 C2948 ) C1728_=_C2949( C1728 C2949 ) C1728_=_C2950( C1728 C2950 ) C1728_=_C2951( C1728 C2951 ) \nC1728_=_C2952( C1728 C2952 ) C1728_=_C2953( C1728 C2953 ) C1728_=_C2954( C1728 C2954 ) C1728_=_C2955( C1728 C2955 ) C1728_=_C2956( C1728 C2956 ) C1730_=_C1732( C1730 C1732 ) \nC1730_=_C1734( C1730 C1734 ) C1730_=_C1839( C1730 C1839 ) C1730_=_C2058( C1730 C2058 ) C1730_=_C2407( C1730 C2407 ) C1730_=_C2427( C1730 C2427 ) C1730_=_C2944( C1730 C2944 ) \nC1730_=_C2993( C1730 C2993 ) C1730_=_C3108( C1730 C3108 ) C1730_=_C3204( C1730 C3204 ) C1730_=_C3205( C1730 C3205 ) C1730_=_C3206( C1730 C3206 ) C1730_=_C3207( C1730 C3207 ) \nC1730_=_C3208( C1730 C3208 ) C1730_=_C3210( C1730 C3210 ) C1730_=_C3211( C1730 C3211 ) C1730_=_C3212( C1730 C3212 ) C1730_=_C3213( C1730 C3213 ) C1730_=_C3214( C1730 C3214 ) \nC1730_=_C3215( C1730 C3215 ) C1730_=_C3216( C1730 C3216 ) C1730_=_C3217( C1730 C3217 ) C1732_=_C1734( C1732 C1734 ) C1732_=_C1840( C1732 C1840 ) C1732_=_C1906( C1732 C1906 ) \nC1732_=_C2061( C1732 C2061 ) C1732_=_C2224( C1732 C2224 ) C1732_=_C2264( C1732 C2264 ) C1732_=_C2461( C1732 C2461 ) C1732_=_C2635( C1732 C2635 ) C1732_=_C2671( C1732 C2671 ) \nC1732_=_C2997( C1732 C2997 ) C1732_=_C3205( C1732 C3205 ) C1732_=_C3343( C1732 C3343 ) C1732_=_C3426( C1732 C3426 ) C1732_=_C3427( C1732 C3427 ) C1732_=_C3428( C1732 C3428 ) \nC1732_=_C3429( C1732 C3429 ) C1732_=_C3430( C1732 C3430 ) C1732_=_C3431( C1732 C3431 ) C1732_=_C3432( C1732 C3432 ) C1732_=_C3433( C1732 C3433 ) C1732_=_C3434( C1732 C3434 ) \nC1732_=_C3435( C1732 C3435 ) C1732_=_C3436( C1732 C3436 ) C1732_=_C3437( C1732 C3437 ) C1734_=_C1842( C1734 C1842 ) C1734_=_C1983( C1734 C1983 ) C1734_=_C2138( C1734 C2138 ) \nC1734_=_C2334( C1734 C2334 ) C1734_=_C2353( C1734 C2353 ) C1734_=_C2559( C1734 C2559 ) C1734_=_C2920( C1734 C2920 ) C1734_=_C2948( C1734 C2948 ) C1734_=_C3000( C1734 C3000 ) \nC1734_=_C3428( C1734 C3428 ) C1734_=_C3619( C1734 C3619 ) C1734_=_C3673( C1734 C3673 ) C1734_=_C3674( C1734 C3674 ) C1734_=_C3675( C1734 C3675 ) C1734_=_C3676( C1734 C3676 ) \nC1734_=_C3677( C1734 C3677 ) C1734_=_C3678( C1734 C3678 ) C1734_=_C3679( C1734 C3679 ) C1734_=_C3680( C1734 C3680 ) C1734_=_C3681( C1734 C3681 ) C1734_=_C3682( C1734 C3682 ) \nC1836_=_C1839( C1836 C1839 ) C1836_=_C1840( C1836 C1840 ) C1836_=_C1842( C1836 C1842 ) C1836_=_C2019( C1836 C2019 ) C1836_=_C2295( C1836 C2295 ) C1836_=_C2477( C1836 C2477 ) \nC1836_=_C2651( C1836 C2651 ) C1836_=_C2709( C1836 C2709 ) C1836_=_C2942( C1836 C2942 ) C1836_=_C2943( C1836 C2943 ) C1836_=_C2944( C1836 C2944 ) C1836_=_C2946( C1836 C2946 ) \nC1836_=_C2947( C1836 C2947 ) C1836_=_C2948( C1836 C2948 ) C1836_=_C2949( C1836 C2949 ) C1836_=_C2950( C1836 C2950 ) C1836_=_C2951( C1836 C2951 ) C1836_=_C2952( C1836 C2952 ) \nC1836_=_C2953( C1836 C2953 ) C1836_=_C2954( C1836 C2954 ) C1836_=_C2955( C1836 C2955 ) C1836_=_C2956( C1836 C2956 ) C1839_=_C1840( C1839 C1840 ) C1839_=_C1842( C1839 C1842 ) \nC1839_=_C2058( C1839 C2058 ) C1839_=_C2407( C1839 C2407 ) C1839_=_C2427( C1839 C2427 ) C1839_=_C2944( C1839 C2944 ) C1839_=_C2993( C1839 C2993 ) C1839_=_C3108( C1839 C3108 ) \nC1839_=_C3204( C1839 C3204 ) C1839_=_C3205( C1839 C3205 ) C1839_=_C3206( C1839 C3206 ) C1839_=_C3207( C1839 C3207 ) C1839_=_C3208( C1839 C3208 ) C1839_=_C3210( C1839 C3210 ) \nC1839_=_C3211( C1839 C3211 ) C1839_=_C3212( C1839 C3212 ) C1839_=_C3213( C1839 C3213 ) C1839_=_C3214( C1839 C3214 ) C1839_=_C3215( C1839 C3215 ) C1839_=_C3216( C1839 C3216 ) \nC1839_=_C3217( C1839 C3217 ) C1840_=_C1842( C1840 C1842 ) C1840_=_C1906( C1840 C1906 ) C1840_=_C2061( C1840 C2061 ) C1840_=_C2224( C1840 C2224 ) C1840_=_C2264( C1840 C2264 ) \nC1840_=_C2461( C1840 C2461 ) C1840_=_C2635( C1840 C2635 ) C1840_=_C2671( C1840 C2671 ) C1840_=_C2997( C1840 C2997 ) C1840_=_C3205( C1840 C3205 ) C1840_=_C3343( C1840 C3343 ) \nC1840_=_C3426( C1840 C3426 ) C1840_=_C3427( C1840 C3427 ) C1840_=_C3428( C1840 C3428 ) C1840_=_C3429( C1840 C3429 ) C1840_=_C3430( C1840 C3430 ) C1840_=_C3431( C1840 C3431 ) \nC1840_=_C3432( C1840 C3432 ) C1840_=_C3433( C1840 C3433 ) C1840_=_C3434( C1840 C3434 ) C1840_=_C3435( C1840 C3435 ) C1840_=_C3436( C1840 C3436 ) C1840_=_C3437( C1840 C3437 ) \nC1842_=_C1983( C1842 C1983 ) C1842_=_C2138( C1842 C2138 ) C1842_=_C2334( C1842 C2334 ) C1842_=_C2353( C1842 C2353 ) C1842_=_C2559( C1842 C2559 ) C1842_=_C2920( C1842 C2920 ) \nC1842_=_C2948( C1842 C2948 ) C1842_=_C3000( C1842 C3000 ) C1842_=_C3428( C1842 C3428 ) C1842_=_C3619( C1842 C3619 ) C1842_=_C3673( C1842 C3673 ) C1842_=_C3674( C1842 C3674 ) \nC1842_=_C3675( C1842 C3675 ) C1842_=_C3676( C1842 C3676 ) C1842_=_C3677( C1842 C3677 ) C1842_=_C3678( C1842 C3678 ) C1842_=_C3679( C1842 C3679 ) C1842_=_C3680( C1842 C3680 ) \nC1842_=_C3681( C1842 C3681 ) C1842_=_C3682( C1842 C3682 ) C1906_=_C2061( C1906 C2061 ) C1906_=_C2224( C1906 C2224 ) C1906_=_C2264( C1906 C2264 ) C1906_=_C2461( C1906 C2461 ) \nC1906_=_C2635( C1906 C2635 ) C1906_=_C2671( C1906 C2671 ) C1906_=_C2997( C1906 C2997 ) C1906_=_C3205( C1906 C3205 ) C1906_=_C3343( C1906 C3343 ) C1906_=_C3426( C1906 C3426 ) \nC1906_=_C3427( C1906 C3427 ) C1906_=_C3428( C1906 C3428 ) C1906_=_C3429( C1906 C3429 ) C1906_=_C3430( C1906 C3430 ) C1906_=_C3431( C1906 C3431 ) C1906_=_C3432( C1906 C3432 ) \nC1906_=_C3433( C1906 C3433 ) C1906_=_C3434( C1906 C3434 ) C1906_=_C3435( C1906 C3435 ) C1906_=_C3436( C1906 C3436 ) C1906_=_C3437( C1906 C3437 ) C1983_=_C2138( C1983 C2138 ) \nC1983_=_C2334( C1983 C2334 ) C1983_=_C2353( C1983 C2353 ) C1983_=_C2559( C1983 C2559 ) C1983_=_C2920( C1983 C2920 ) C1983_=_C2948( C1983 C2948 ) C1983_=_C3000( C1983 C3000 ) \nC1983_=_C3428( C1983 C3428 ) C1983_=_C3619( C1983 C3619 ) C1983_=_C3673( C1983 C3673 ) C1983_=_C3674( C1983 C3674 ) C1983_=_C3675( C1983 C3675 ) C1983_=_C3676( C1983 C3676 ) \nC1983_=_C3677( C1983 C3677 ) C1983_=_C3678( C1983 C3678 ) C1983_=_C3679( C1983 C3679 ) C1983_=_C3680( C1983 C3680 ) C1983_=_C3681( C1983 C3681 ) C1983_=_C3682( C1983 C3682 ) \nC2019_=_C2295( C2019 C2295 ) C2019_=_C2477( C2019 C2477 ) C2019_=_C2651( C2019 C2651 ) C2019_=_C2709( C2019 C2709 ) C2019_=_C2942( C2019 C2942 ) C2019_=_C2943( C2019 C2943 ) \nC2019_=_C2944( C2019 C2944 ) C2019_=_C2946( C2019 C2946 ) C2019_=_C2947( C2019 C2947 ) C2019_=_C2948( C2019 C2948 ) C2019_=_C2949( C2019 C2949 ) C2019_=_C2950( C2019 C2950 ) \nC2019_=_C2951( C2019 C2951 ) C2019_=_C2952( C2019 C2952 ) C2019_=_C2953( C2019 C2953 ) C2019_=_C2954( C2019 C2954 ) C2019_=_C2955( C2019 C2955 ) C2019_=_C2956( C2019 C2956 ) \nC2058_=_C2061( C2058 C2061 ) C2058_=_C2407( C2058 C2407 ) C2058_=_C2427( C2058 C2427 ) C2058_=_C2944( C2058 C2944 ) C2058_=_C2993( C2058 C2993 ) C2058_=_C3108( C2058 C3108 ) \nC2058_=_C3204( C2058 C3204 ) C2058_=_C3205( C2058 C3205 ) C2058_=_C3206( C2058 C3206 ) C2058_=_C3207( C2058 C3207 ) C2058_=_C3208( C2058 C3208 ) C2058_=_C3210( C2058 C3210 ) \nC2058_=_C3211( C2058 C3211 ) C2058_=_C3212( C2058 C3212 ) C2058_=_C3213( C2058 C3213 ) C2058_=_C3214( C2058 C3214 ) C2058_=_C3215( C2058 C3215 ) C2058_=_C3216( C2058 C3216 ) \nC2058_=_C3217( C2058 C3217 ) C2061_=_C2224( C2061 C2224 ) C2061_=_C2264( C2061 C2264 ) C2061_=_C2461( C2061 C2461 ) C2061_=_C2635( C2061 C2635 ) C2061_=_C2671( C2061 C2671 ) \nC2061_=_C2997( C2061 C2997 ) C2061_=_C3205( C2061 C3205 ) C2061_=_C3343( C2061 C3343 ) C2061_=_C3426( C2061 C3426 ) C2061_=_C3427( C2061 C3427 ) C2061_=_C3428( C2061 C3428 ) \nC2061_=_C3429( C2061 C3429 ) C2061_=_C3430( C2061 C3430 ) C2061_=_C3431( C2061 C3431 ) C2061_=_C3432( C2061 C3432 ) C2061_=_C3433( C2061 C3433 ) C2061_=_C3434( C2061 C3434 ) \nC2061_=_C3435( C2061 C3435 ) C2061_=_C3436( C2061 C3436 ) C2061_=_C3437( C2061 C3437 ) C2138_=_C2334( C2138 C2334 ) C2138_=_C2353( C2138 C2353 ) C2138_=_C2559( C2138 C2559 ) \nC2138_=_C2920( C2138 C2920 ) C2138_=_C2948( C2138 C2948 ) C2138_=_C3000( C2138 C3000 ) C2138_=_C3428( C2138 C3428 ) C2138_=_C3619( C2138 C3619 ) C2138_=_C3673( C2138 C3673 ) \nC2138_=_C3674( C2138 C3674 ) C2138_=_C3675( C2138 C3675 ) C2138_=_C3676( C2138 C3676 ) C2138_=_C3677( C2138 C3677 ) C2138_=_C3678( C2138 C3678 ) C2138_=_C3679( C2138 C3679 ) \nC2138_=_C3680( C2138 C3680 ) C2138_=_C3681( C2138 C3681 ) C2138_=_C3682( C2138 C3682 ) C2224_=_C2264( C2224 C2264 ) C2224_=_C2461( C2224 C2461 ) C2224_=_C2635( C2224 C2635 ) \nC2224_=_C2671( C2224 C2671 ) C2224_=_C2997( C2224 C2997 ) C2224_=_C3205( C2224 C3205 ) C2224_=_C3343( C2224 C3343 ) C2224_=_C3426( C2224 C3426 ) C2224_=_C3427( C2224 C3427 ) \nC2224_=_C3428( C2224 C3428 ) C2224_=_C3429( C2224 C3429 ) C2224_=_C3430( C2224 C3430 ) C2224_=_C3431( C2224 C3431 ) C2224_=_C3432(</w:t>
      </w:r>
    </w:p>
    <w:p>
      <w:pPr>
        <w:pStyle w:val="PreformattedText"/>
        <w:bidi w:val="0"/>
        <w:spacing w:before="0" w:after="0"/>
        <w:jc w:val="left"/>
        <w:rPr/>
      </w:pPr>
      <w:r>
        <w:rPr/>
        <w:t xml:space="preserve"> </w:t>
      </w:r>
      <w:r>
        <w:rPr/>
        <w:t>C2224 C3432 ) C2224_=_C3433( C2224 C3433 ) \nC2224_=_C3434( C2224 C3434 ) C2224_=_C3435( C2224 C3435 ) C2224_=_C3436( C2224 C3436 ) C2224_=_C3437( C2224 C3437 ) C2264_=_C2461( C2264 C2461 ) C2264_=_C2635( C2264 C2635 ) \nC2264_=_C2671( C2264 C2671 ) C2264_=_C2997( C2264 C2997 ) C2264_=_C3205( C2264 C3205 ) C2264_=_C3343( C2264 C3343 ) C2264_=_C3426( C2264 C3426 ) C2264_=_C3427( C2264 C3427 ) \nC2264_=_C3428( C2264 C3428 ) C2264_=_C3429( C2264 C3429 ) C2264_=_C3430( C2264 C3430 ) C2264_=_C3431( C2264 C3431 ) C2264_=_C3432( C2264 C3432 ) C2264_=_C3433( C2264 C3433 ) \nC2264_=_C3434( C2264 C3434 ) C2264_=_C3435( C2264 C3435 ) C2264_=_C3436( C2264 C3436 ) C2264_=_C3437( C2264 C3437 ) C2295_=_C2477( C2295 C2477 ) C2295_=_C2651( C2295 C2651 ) \nC2295_=_C2709( C2295 C2709 ) C2295_=_C2942( C2295 C2942 ) C2295_=_C2943( C2295 C2943 ) C2295_=_C2944( C2295 C2944 ) C2295_=_C2946( C2295 C2946 ) C2295_=_C2947( C2295 C2947 ) \nC2295_=_C2948( C2295 C2948 ) C2295_=_C2949( C2295 C2949 ) C2295_=_C2950( C2295 C2950 ) C2295_=_C2951( C2295 C2951 ) C2295_=_C2952( C2295 C2952 ) C2295_=_C2953( C2295 C2953 ) \nC2295_=_C2954( C2295 C2954 ) C2295_=_C2955( C2295 C2955 ) C2295_=_C2956( C2295 C2956 ) C2334_=_C2353( C2334 C2353 ) C2334_=_C2559( C2334 C2559 ) C2334_=_C2920( C2334 C2920 ) \nC2334_=_C2948( C2334 C2948 ) C2334_=_C3000( C2334 C3000 ) C2334_=_C3428( C2334 C3428 ) C2334_=_C3619( C2334 C3619 ) C2334_=_C3673( C2334 C3673 ) C2334_=_C3674( C2334 C3674 ) \nC2334_=_C3675( C2334 C3675 ) C2334_=_C3676( C2334 C3676 ) C2334_=_C3677( C2334 C3677 ) C2334_=_C3678( C2334 C3678 ) C2334_=_C3679( C2334 C3679 ) C2334_=_C3680( C2334 C3680 ) \nC2334_=_C3681( C2334 C3681 ) C2334_=_C3682( C2334 C3682 ) C2353_=_C2559( C2353 C2559 ) C2353_=_C2920( C2353 C2920 ) C2353_=_C2948( C2353 C2948 ) C2353_=_C3000( C2353 C3000 ) \nC2353_=_C3428( C2353 C3428 ) C2353_=_C3619( C2353 C3619 ) C2353_=_C3673( C2353 C3673 ) C2353_=_C3674( C2353 C3674 ) C2353_=_C3675( C2353 C3675 ) C2353_=_C3676( C2353 C3676 ) \nC2353_=_C3677( C2353 C3677 ) C2353_=_C3678( C2353 C3678 ) C2353_=_C3679( C2353 C3679 ) C2353_=_C3680( C2353 C3680 ) C2353_=_C3681( C2353 C3681 ) C2353_=_C3682( C2353 C3682 ) \nC2407_=_C2427( C2407 C2427 ) C2407_=_C2944( C2407 C2944 ) C2407_=_C2993( C2407 C2993 ) C2407_=_C3108( C2407 C3108 ) C2407_=_C3204( C2407 C3204 ) C2407_=_C3205( C2407 C3205 ) \nC2407_=_C3206( C2407 C3206 ) C2407_=_C3207( C2407 C3207 ) C2407_=_C3208( C2407 C3208 ) C2407_=_C3210( C2407 C3210 ) C2407_=_C3211( C2407 C3211 ) C2407_=_C3212( C2407 C3212 ) \nC2407_=_C3213( C2407 C3213 ) C2407_=_C3214( C2407 C3214 ) C2407_=_C3215( C2407 C3215 ) C2407_=_C3216( C2407 C3216 ) C2407_=_C3217( C2407 C3217 ) C2427_=_C2944( C2427 C2944 ) \nC2427_=_C2993( C2427 C2993 ) C2427_=_C3108( C2427 C3108 ) C2427_=_C3204( C2427 C3204 ) C2427_=_C3205( C2427 C3205 ) C2427_=_C3206( C2427 C3206 ) C2427_=_C3207( C2427 C3207 ) \nC2427_=_C3208( C2427 C3208 ) C2427_=_C3210( C2427 C3210 ) C2427_=_C3211( C2427 C3211 ) C2427_=_C3212( C2427 C3212 ) C2427_=_C3213( C2427 C3213 ) C2427_=_C3214( C2427 C3214 ) \nC2427_=_C3215( C2427 C3215 ) C2427_=_C3216( C2427 C3216 ) C2427_=_C3217( C2427 C3217 ) C2461_=_C2635( C2461 C2635 ) C2461_=_C2671( C2461 C2671 ) C2461_=_C2997( C2461 C2997 ) \nC2461_=_C3205( C2461 C3205 ) C2461_=_C3343( C2461 C3343 ) C2461_=_C3426( C2461 C3426 ) C2461_=_C3427( C2461 C3427 ) C2461_=_C3428( C2461 C3428 ) C2461_=_C3429( C2461 C3429 ) \nC2461_=_C3430( C2461 C3430 ) C2461_=_C3431( C2461 C3431 ) C2461_=_C3432( C2461 C3432 ) C2461_=_C3433( C2461 C3433 ) C2461_=_C3434( C2461 C3434 ) C2461_=_C3435( C2461 C3435 ) \nC2461_=_C3436( C2461 C3436 ) C2461_=_C3437( C2461 C3437 ) C2477_=_C2651( C2477 C2651 ) C2477_=_C2709( C2477 C2709 ) C2477_=_C2942( C2477 C2942 ) C2477_=_C2943( C2477 C2943 ) \nC2477_=_C2944( C2477 C2944 ) C2477_=_C2946( C2477 C2946 ) C2477_=_C2947( C2477 C2947 ) C2477_=_C2948( C2477 C2948 ) C2477_=_C2949( C2477 C2949 ) C2477_=_C2950( C2477 C2950 ) \nC2477_=_C2951( C2477 C2951 ) C2477_=_C2952( C2477 C2952 ) C2477_=_C2953( C2477 C2953 ) C2477_=_C2954( C2477 C2954 ) C2477_=_C2955( C2477 C2955 ) C2477_=_C2956( C2477 C2956 ) \nC2559_=_C2920( C2559 C2920 ) C2559_=_C2948( C2559 C2948 ) C2559_=_C3000( C2559 C3000 ) C2559_=_C3428( C2559 C3428 ) C2559_=_C3619( C2559 C3619 ) C2559_=_C3673( C2559 C3673 ) \nC2559_=_C3674( C2559 C3674 ) C2559_=_C3675( C2559 C3675 ) C2559_=_C3676( C2559 C3676 ) C2559_=_C3677( C2559 C3677 ) C2559_=_C3678( C2559 C3678 ) C2559_=_C3679( C2559 C3679 ) \nC2559_=_C3680( C2559 C3680 ) C2559_=_C3681( C2559 C3681 ) C2559_=_C3682( C2559 C3682 ) C2635_=_C2671( C2635 C2671 ) C2635_=_C2997( C2635 C2997 ) C2635_=_C3205( C2635 C3205 ) \nC2635_=_C3343( C2635 C3343 ) C2635_=_C3426( C2635 C3426 ) C2635_=_C3427( C2635 C3427 ) C2635_=_C3428( C2635 C3428 ) C2635_=_C3429( C2635 C3429 ) C2635_=_C3430( C2635 C3430 ) \nC2635_=_C3431( C2635 C3431 ) C2635_=_C3432( C2635 C3432 ) C2635_=_C3433( C2635 C3433 ) C2635_=_C3434( C2635 C3434 ) C2635_=_C3435( C2635 C3435 ) C2635_=_C3436( C2635 C3436 ) \nC2635_=_C3437( C2635 C3437 ) C2651_=_C2709( C2651 C2709 ) C2651_=_C2942( C2651 C2942 ) C2651_=_C2943( C2651 C2943 ) C2651_=_C2944( C2651 C2944 ) C2651_=_C2946( C2651 C2946 ) \nC2651_=_C2947( C2651 C2947 ) C2651_=_C2948( C2651 C2948 ) C2651_=_C2949( C2651 C2949 ) C2651_=_C2950( C2651 C2950 ) C2651_=_C2951( C2651 C2951 ) C2651_=_C2952( C2651 C2952 ) \nC2651_=_C2953( C2651 C2953 ) C2651_=_C2954( C2651 C2954 ) C2651_=_C2955( C2651 C2955 ) C2651_=_C2956( C2651 C2956 ) C2671_=_C2997( C2671 C2997 ) C2671_=_C3205( C2671 C3205 ) \nC2671_=_C3343( C2671 C3343 ) C2671_=_C3426( C2671 C3426 ) C2671_=_C3427( C2671 C3427 ) C2671_=_C3428( C2671 C3428 ) C2671_=_C3429( C2671 C3429 ) C2671_=_C3430( C2671 C3430 ) \nC2671_=_C3431( C2671 C3431 ) C2671_=_C3432( C2671 C3432 ) C2671_=_C3433( C2671 C3433 ) C2671_=_C3434( C2671 C3434 ) C2671_=_C3435( C2671 C3435 ) C2671_=_C3436( C2671 C3436 ) \nC2671_=_C3437( C2671 C3437 ) C2709_=_C2942( C2709 C2942 ) C2709_=_C2943( C2709 C2943 ) C2709_=_C2944( C2709 C2944 ) C2709_=_C2946( C2709 C2946 ) C2709_=_C2947( C2709 C2947 ) \nC2709_=_C2948( C2709 C2948 ) C2709_=_C2949( C2709 C2949 ) C2709_=_C2950( C2709 C2950 ) C2709_=_C2951( C2709 C2951 ) C2709_=_C2952( C2709 C2952 ) C2709_=_C2953( C2709 C2953 ) \nC2709_=_C2954( C2709 C2954 ) C2709_=_C2955( C2709 C2955 ) C2709_=_C2956( C2709 C2956 ) C2920_=_C2948( C2920 C2948 ) C2920_=_C3000( C2920 C3000 ) C2920_=_C3428( C2920 C3428 ) \nC2920_=_C3619( C2920 C3619 ) C2920_=_C3673( C2920 C3673 ) C2920_=_C3674( C2920 C3674 ) C2920_=_C3675( C2920 C3675 ) C2920_=_C3676( C2920 C3676 ) C2920_=_C3677( C2920 C3677 ) \nC2920_=_C3678( C2920 C3678 ) C2920_=_C3679( C2920 C3679 ) C2920_=_C3680( C2920 C3680 ) C2920_=_C3681( C2920 C3681 ) C2920_=_C3682( C2920 C3682 ) C2942_=_C2943( C2942 C2943 ) \nC2942_=_C2944( C2942 C2944 ) C2942_=_C2946( C2942 C2946 ) C2942_=_C2947( C2942 C2947 ) C2942_=_C2948( C2942 C2948 ) C2942_=_C2949( C2942 C2949 ) C2942_=_C2950( C2942 C2950 ) \nC2942_=_C2951( C2942 C2951 ) C2942_=_C2952( C2942 C2952 ) C2942_=_C2953( C2942 C2953 ) C2942_=_C2954( C2942 C2954 ) C2942_=_C2955( C2942 C2955 ) C2942_=_C2956( C2942 C2956 ) \nC2942_=_C2993( C2942 C2993 ) C2942_=_C2997( C2942 C2997 ) C2942_=_C3000( C2942 C3000 ) C2943_=_C2944( C2943 C2944 ) C2943_=_C2946( C2943 C2946 ) C2943_=_C2947( C2943 C2947 ) \nC2943_=_C2948( C2943 C2948 ) C2943_=_C2949( C2943 C2949 ) C2943_=_C2950( C2943 C2950 ) C2943_=_C2951( C2943 C2951 ) C2943_=_C2952( C2943 C2952 ) C2943_=_C2953( C2943 C2953 ) \nC2943_=_C2954( C2943 C2954 ) C2943_=_C2955( C2943 C2955 ) C2943_=_C2956( C2943 C2956 ) C2944_=_C2946( C2944 C2946 ) C2944_=_C2947( C2944 C2947 ) C2944_=_C2948( C2944 C2948 ) \nC2944_=_C2949( C2944 C2949 ) C2944_=_C2950( C2944 C2950 ) C2944_=_C2951( C2944 C2951 ) C2944_=_C2952( C2944 C2952 ) C2944_=_C2953( C2944 C2953 ) C2944_=_C2954( C2944 C2954 ) \nC2944_=_C2955( C2944 C2955 ) C2944_=_C2956( C2944 C2956 ) C2944_=_C2993( C2944 C2993 ) C2944_=_C3108( C2944 C3108 ) C2944_=_C3204( C2944 C3204 ) C2944_=_C3205( C2944 C3205 ) \nC2944_=_C3206( C2944 C3206 ) C2944_=_C3207( C2944 C3207 ) C2944_=_C3208( C2944 C3208 ) C2944_=_C3210( C2944 C3210 ) C2944_=_C3211( C2944 C3211 ) C2944_=_C3212( C2944 C3212 ) \nC2944_=_C3213( C2944 C3213 ) C2944_=_C3214( C2944 C3214 ) C2944_=_C3215( C2944 C3215 ) C2944_=_C3216( C2944 C3216 ) C2944_=_C3217( C2944 C3217 ) C2946_=_C2947( C2946 C2947 ) \nC2946_=_C2948( C2946 C2948 ) C2946_=_C2949( C2946 C2949 ) C2946_=_C2950( C2946 C2950 ) C2946_=_C2951( C2946 C2951 ) C2946_=_C2952( C2946 C2952 ) C2946_=_C2953( C2946 C2953 ) \nC2946_=_C2954( C2946 C2954 ) C2946_=_C2955( C2946 C2955 ) C2946_=_C2956( C2946 C2956 ) C2947_=_C2948( C2947 C2948 ) C2947_=_C2949( C2947 C2949 ) C2947_=_C2950( C2947 C2950 ) \nC2947_=_C2951( C2947 C2951 ) C2947_=_C2952( C2947 C2952 ) C2947_=_C2953( C2947 C2953 ) C2947_=_C2954( C2947 C2954 ) C2947_=_C2955( C2947 C2955 ) C2947_=_C2956( C2947 C2956 ) \nC2948_=_C2949( C2948 C2949 ) C2948_=_C2950( C2948 C2950 ) C2948_=_C2951( C2948 C2951 ) C2948_=_C2952( C2948 C2952 ) C2948_=_C2953( C2948 C2953 ) C2948_=_C2954( C2948 C2954 ) \nC2948_=_C2955( C2948 C2955 ) C2948_=_C2956( C2948 C2956 ) C2948_=_C3000( C2948 C3000 ) C2948_=_C3428( C2948 C3428 ) C2948_=_C3619( C2948 C3619 ) C2948_=_C3673( C2948 C3673 ) \nC2948_=_C3674( C2948 C3674 ) C2948_=_C3675( C2948 C3675 ) C2948_=_C3676( C2948 C3676 ) C2948_=_C3677( C2948 C3677 ) C2948_=_C3678( C2948 C3678 ) C2948_=_C3679( C2948 C3679 ) \nC2948_=_C3680( C2948 C3680 ) C2948_=_C3681( C2948 C3681 ) C2948_=_C3682( C2948 C3682 ) C2949_=_C2950( C2949 C2950 ) C2949_=_C2951( C2949 C2951 ) C2949_=_C2952( C2949 C2952 ) \nC2949_=_C2953( C2949 C2953 ) C2949_=_C2954( C2949 C2954 ) C2949_=_C2955( C2949 C2955 ) C2949_=_C2956( C2949 C2956 ) C2949_=_C3430( C2949 C3430 ) C2950_=_C2951( C2950 C2951 ) \nC2950_=_C2952( C2950 C2952 ) C2950_=_C2953( C2950 C2953 ) C2950_=_C2954( C2950 C2954 ) C2950_=_C2955( C2950 C2955 ) C2950_=_C2956( C2950 C2956 ) C2951_=_C2952( C2951 C2952 ) \nC2951_=_C2953(</w:t>
      </w:r>
    </w:p>
    <w:p>
      <w:pPr>
        <w:pStyle w:val="PreformattedText"/>
        <w:bidi w:val="0"/>
        <w:spacing w:before="0" w:after="0"/>
        <w:jc w:val="left"/>
        <w:rPr/>
      </w:pPr>
      <w:r>
        <w:rPr/>
        <w:t xml:space="preserve"> </w:t>
      </w:r>
      <w:r>
        <w:rPr/>
        <w:t>C2951 C2953 ) C2951_=_C2954( C2951 C2954 ) C2951_=_C2955( C2951 C2955 ) C2951_=_C2956( C2951 C2956 ) C2952_=_C2953( C2952 C2953 ) C2952_=_C2954( C2952 C2954 ) \nC2952_=_C2955( C2952 C2955 ) C2952_=_C2956( C2952 C2956 ) C2953_=_C2954( C2953 C2954 ) C2953_=_C2955( C2953 C2955 ) C2953_=_C2956( C2953 C2956 ) C2954_=_C2955( C2954 C2955 ) \nC2954_=_C2956( C2954 C2956 ) C2954_=_C3216( C2954 C3216 ) C2954_=_C3435( C2954 C3435 ) C2954_=_C3681( C2954 C3681 ) C2955_=_C2956( C2955 C2956 ) C2955_=_C3436( C2955 C3436 ) \nC2956_=_C3217( C2956 C3217 ) C2956_=_C3437( C2956 C3437 ) C2956_=_C3682( C2956 C3682 ) C2993_=_C2997( C2993 C2997 ) C2993_=_C3000( C2993 C3000 ) C2993_=_C3108( C2993 C3108 ) \nC2993_=_C3204( C2993 C3204 ) C2993_=_C3205( C2993 C3205 ) C2993_=_C3206( C2993 C3206 ) C2993_=_C3207( C2993 C3207 ) C2993_=_C3208( C2993 C3208 ) C2993_=_C3210( C2993 C3210 ) \nC2993_=_C3211( C2993 C3211 ) C2993_=_C3212( C2993 C3212 ) C2993_=_C3213( C2993 C3213 ) C2993_=_C3214( C2993 C3214 ) C2993_=_C3215( C2993 C3215 ) C2993_=_C3216( C2993 C3216 ) \nC2993_=_C3217( C2993 C3217 ) C2997_=_C3000( C2997 C3000 ) C2997_=_C3205( C2997 C3205 ) C2997_=_C3343( C2997 C3343 ) C2997_=_C3426( C2997 C3426 ) C2997_=_C3427( C2997 C3427 ) \nC2997_=_C3428( C2997 C3428 ) C2997_=_C3429( C2997 C3429 ) C2997_=_C3430( C2997 C3430 ) C2997_=_C3431( C2997 C3431 ) C2997_=_C3432( C2997 C3432 ) C2997_=_C3433( C2997 C3433 ) \nC2997_=_C3434( C2997 C3434 ) C2997_=_C3435( C2997 C3435 ) C2997_=_C3436( C2997 C3436 ) C2997_=_C3437( C2997 C3437 ) C3000_=_C3428( C3000 C3428 ) C3000_=_C3619( C3000 C3619 ) \nC3000_=_C3673( C3000 C3673 ) C3000_=_C3674( C3000 C3674 ) C3000_=_C3675( C3000 C3675 ) C3000_=_C3676( C3000 C3676 ) C3000_=_C3677( C3000 C3677 ) C3000_=_C3678( C3000 C3678 ) \nC3000_=_C3679( C3000 C3679 ) C3000_=_C3680( C3000 C3680 ) C3000_=_C3681( C3000 C3681 ) C3000_=_C3682( C3000 C3682 ) C3108_=_C3204( C3108 C3204 ) C3108_=_C3205( C3108 C3205 ) \nC3108_=_C3206( C3108 C3206 ) C3108_=_C3207( C3108 C3207 ) C3108_=_C3208( C3108 C3208 ) C3108_=_C3210( C3108 C3210 ) C3108_=_C3211( C3108 C3211 ) C3108_=_C3212( C3108 C3212 ) \nC3108_=_C3213( C3108 C3213 ) C3108_=_C3214( C3108 C3214 ) C3108_=_C3215( C3108 C3215 ) C3108_=_C3216( C3108 C3216 ) C3108_=_C3217( C3108 C3217 ) C3204_=_C3205( C3204 C3205 ) \nC3204_=_C3206( C3204 C3206 ) C3204_=_C3207( C3204 C3207 ) C3204_=_C3208( C3204 C3208 ) C3204_=_C3210( C3204 C3210 ) C3204_=_C3211( C3204 C3211 ) C3204_=_C3212( C3204 C3212 ) \nC3204_=_C3213( C3204 C3213 ) C3204_=_C3214( C3204 C3214 ) C3204_=_C3215( C3204 C3215 ) C3204_=_C3216( C3204 C3216 ) C3204_=_C3217( C3204 C3217 ) C3205_=_C3206( C3205 C3206 ) \nC3205_=_C3207( C3205 C3207 ) C3205_=_C3208( C3205 C3208 ) C3205_=_C3210( C3205 C3210 ) C3205_=_C3211( C3205 C3211 ) C3205_=_C3212( C3205 C3212 ) C3205_=_C3213( C3205 C3213 ) \nC3205_=_C3214( C3205 C3214 ) C3205_=_C3215( C3205 C3215 ) C3205_=_C3216( C3205 C3216 ) C3205_=_C3217( C3205 C3217 ) C3205_=_C3343( C3205 C3343 ) C3205_=_C3426( C3205 C3426 ) \nC3205_=_C3427( C3205 C3427 ) C3205_=_C3428( C3205 C3428 ) C3205_=_C3429( C3205 C3429 ) C3205_=_C3430( C3205 C3430 ) C3205_=_C3431( C3205 C3431 ) C3205_=_C3432( C3205 C3432 ) \nC3205_=_C3433( C3205 C3433 ) C3205_=_C3434( C3205 C3434 ) C3205_=_C3435( C3205 C3435 ) C3205_=_C3436( C3205 C3436 ) C3205_=_C3437( C3205 C3437 ) C3206_=_C3207( C3206 C3207 ) \nC3206_=_C3208( C3206 C3208 ) C3206_=_C3210( C3206 C3210 ) C3206_=_C3211( C3206 C3211 ) C3206_=_C3212( C3206 C3212 ) C3206_=_C3213( C3206 C3213 ) C3206_=_C3214( C3206 C3214 ) \nC3206_=_C3215( C3206 C3215 ) C3206_=_C3216( C3206 C3216 ) C3206_=_C3217( C3206 C3217 ) C3207_=_C3208( C3207 C3208 ) C3207_=_C3210( C3207 C3210 ) C3207_=_C3211( C3207 C3211 ) \nC3207_=_C3212( C3207 C3212 ) C3207_=_C3213( C3207 C3213 ) C3207_=_C3214( C3207 C3214 ) C3207_=_C3215( C3207 C3215 ) C3207_=_C3216( C3207 C3216 ) C3207_=_C3217( C3207 C3217 ) \nC3208_=_C3210( C3208 C3210 ) C3208_=_C3211( C3208 C3211 ) C3208_=_C3212( C3208 C3212 ) C3208_=_C3213( C3208 C3213 ) C3208_=_C3214( C3208 C3214 ) C3208_=_C3215( C3208 C3215 ) \nC3208_=_C3216( C3208 C3216 ) C3208_=_C3217( C3208 C3217 ) C3208_=_C3619( C3208 C3619 ) C3210_=_C3211( C3210 C3211 ) C3210_=_C3212( C3210 C3212 ) C3210_=_C3213( C3210 C3213 ) \nC3210_=_C3214( C3210 C3214 ) C3210_=_C3215( C3210 C3215 ) C3210_=_C3216( C3210 C3216 ) C3210_=_C3217( C3210 C3217 ) C3210_=_C3673( C3210 C3673 ) C3211_=_C3212( C3211 C3212 ) \nC3211_=_C3213( C3211 C3213 ) C3211_=_C3214( C3211 C3214 ) C3211_=_C3215( C3211 C3215 ) C3211_=_C3216( C3211 C3216 ) C3211_=_C3217( C3211 C3217 ) C3212_=_C3213( C3212 C3213 ) \nC3212_=_C3214( C3212 C3214 ) C3212_=_C3215( C3212 C3215 ) C3212_=_C3216( C3212 C3216 ) C3212_=_C3217( C3212 C3217 ) C3212_=_C3674( C3212 C3674 ) C3213_=_C3214( C3213 C3214 ) \nC3213_=_C3215( C3213 C3215 ) C3213_=_C3216( C3213 C3216 ) C3213_=_C3217( C3213 C3217 ) C3214_=_C3215( C3214 C3215 ) C3214_=_C3216( C3214 C3216 ) C3214_=_C3217( C3214 C3217 ) \nC3215_=_C3216( C3215 C3216 ) C3215_=_C3217( C3215 C3217 ) C3216_=_C3217( C3216 C3217 ) C3216_=_C3435( C3216 C3435 ) C3216_=_C3681( C3216 C3681 ) C3217_=_C3437( C3217 C3437 ) \nC3217_=_C3682( C3217 C3682 ) C3343_=_C3426( C3343 C3426 ) C3343_=_C3427( C3343 C3427 ) C3343_=_C3428( C3343 C3428 ) C3343_=_C3429( C3343 C3429 ) C3343_=_C3430( C3343 C3430 ) \nC3343_=_C3431( C3343 C3431 ) C3343_=_C3432( C3343 C3432 ) C3343_=_C3433( C3343 C3433 ) C3343_=_C3434( C3343 C3434 ) C3343_=_C3435( C3343 C3435 ) C3343_=_C3436( C3343 C3436 ) \nC3343_=_C3437( C3343 C3437 ) C3426_=_C3427( C3426 C3427 ) C3426_=_C3428( C3426 C3428 ) C3426_=_C3429( C3426 C3429 ) C3426_=_C3430( C3426 C3430 ) C3426_=_C3431( C3426 C3431 ) \nC3426_=_C3432( C3426 C3432 ) C3426_=_C3433( C3426 C3433 ) C3426_=_C3434( C3426 C3434 ) C3426_=_C3435( C3426 C3435 ) C3426_=_C3436( C3426 C3436 ) C3426_=_C3437( C3426 C3437 ) \nC3427_=_C3428( C3427 C3428 ) C3427_=_C3429( C3427 C3429 ) C3427_=_C3430( C3427 C3430 ) C3427_=_C3431( C3427 C3431 ) C3427_=_C3432( C3427 C3432 ) C3427_=_C3433( C3427 C3433 ) \nC3427_=_C3434( C3427 C3434 ) C3427_=_C3435( C3427 C3435 ) C3427_=_C3436( C3427 C3436 ) C3427_=_C3437( C3427 C3437 ) C3428_=_C3429( C3428 C3429 ) C3428_=_C3430( C3428 C3430 ) \nC3428_=_C3431( C3428 C3431 ) C3428_=_C3432( C3428 C3432 ) C3428_=_C3433( C3428 C3433 ) C3428_=_C3434( C3428 C3434 ) C3428_=_C3435( C3428 C3435 ) C3428_=_C3436( C3428 C3436 ) \nC3428_=_C3437( C3428 C3437 ) C3428_=_C3619( C3428 C3619 ) C3428_=_C3673( C3428 C3673 ) C3428_=_C3674( C3428 C3674 ) C3428_=_C3675( C3428 C3675 ) C3428_=_C3676( C3428 C3676 ) \nC3428_=_C3677( C3428 C3677 ) C3428_=_C3678( C3428 C3678 ) C3428_=_C3679( C3428 C3679 ) C3428_=_C3680( C3428 C3680 ) C3428_=_C3681( C3428 C3681 ) C3428_=_C3682( C3428 C3682 ) \nC3429_=_C3430( C3429 C3430 ) C3429_=_C3431( C3429 C3431 ) C3429_=_C3432( C3429 C3432 ) C3429_=_C3433( C3429 C3433 ) C3429_=_C3434( C3429 C3434 ) C3429_=_C3435( C3429 C3435 ) \nC3429_=_C3436( C3429 C3436 ) C3429_=_C3437( C3429 C3437 ) C3430_=_C3431( C3430 C3431 ) C3430_=_C3432( C3430 C3432 ) C3430_=_C3433( C3430 C3433 ) C3430_=_C3434( C3430 C3434 ) \nC3430_=_C3435( C3430 C3435 ) C3430_=_C3436( C3430 C3436 ) C3430_=_C3437( C3430 C3437 ) C3431_=_C3432( C3431 C3432 ) C3431_=_C3433( C3431 C3433 ) C3431_=_C3434( C3431 C3434 ) \nC3431_=_C3435( C3431 C3435 ) C3431_=_C3436( C3431 C3436 ) C3431_=_C3437( C3431 C3437 ) C3432_=_C3433( C3432 C3433 ) C3432_=_C3434( C3432 C3434 ) C3432_=_C3435( C3432 C3435 ) \nC3432_=_C3436( C3432 C3436 ) C3432_=_C3437( C3432 C3437 ) C3433_=_C3434( C3433 C3434 ) C3433_=_C3435( C3433 C3435 ) C3433_=_C3436( C3433 C3436 ) C3433_=_C3437( C3433 C3437 ) \nC3434_=_C3435( C3434 C3435 ) C3434_=_C3436( C3434 C3436 ) C3434_=_C3437( C3434 C3437 ) C3435_=_C3436( C3435 C3436 ) C3435_=_C3437( C3435 C3437 ) C3435_=_C3681( C3435 C3681 ) \nC3436_=_C3437( C3436 C3437 ) C3437_=_C3682( C3437 C3682 ) C3619_=_C3673( C3619 C3673 ) C3619_=_C3674( C3619 C3674 ) C3619_=_C3675( C3619 C3675 ) C3619_=_C3676( C3619 C3676 ) \nC3619_=_C3677( C3619 C3677 ) C3619_=_C3678( C3619 C3678 ) C3619_=_C3679( C3619 C3679 ) C3619_=_C3680( C3619 C3680 ) C3619_=_C3681( C3619 C3681 ) C3619_=_C3682( C3619 C3682 ) \nC3673_=_C3674( C3673 C3674 ) C3673_=_C3675( C3673 C3675 ) C3673_=_C3676( C3673 C3676 ) C3673_=_C3677( C3673 C3677 ) C3673_=_C3678( C3673 C3678 ) C3673_=_C3679( C3673 C3679 ) \nC3673_=_C3680( C3673 C3680 ) C3673_=_C3681( C3673 C3681 ) C3673_=_C3682( C3673 C3682 ) C3674_=_C3675( C3674 C3675 ) C3674_=_C3676( C3674 C3676 ) C3674_=_C3677( C3674 C3677 ) \nC3674_=_C3678( C3674 C3678 ) C3674_=_C3679( C3674 C3679 ) C3674_=_C3680( C3674 C3680 ) C3674_=_C3681( C3674 C3681 ) C3674_=_C3682( C3674 C3682 ) C3675_=_C3676( C3675 C3676 ) \nC3675_=_C3677( C3675 C3677 ) C3675_=_C3678( C3675 C3678 ) C3675_=_C3679( C3675 C3679 ) C3675_=_C3680( C3675 C3680 ) C3675_=_C3681( C3675 C3681 ) C3675_=_C3682( C3675 C3682 ) \nC3676_=_C3677( C3676 C3677 ) C3676_=_C3678( C3676 C3678 ) C3676_=_C3679( C3676 C3679 ) C3676_=_C3680( C3676 C3680 ) C3676_=_C3681( C3676 C3681 ) C3676_=_C3682( C3676 C3682 ) \nC3677_=_C3678( C3677 C3678 ) C3677_=_C3679( C3677 C3679 ) C3677_=_C3680( C3677 C3680 ) C3677_=_C3681( C3677 C3681 ) C3677_=_C3682( C3677 C3682 ) C3678_=_C3679( C3678 C3679 ) \nC3678_=_C3680( C3678 C3680 ) C3678_=_C3681( C3678 C3681 ) C3678_=_C3682( C3678 C3682 ) C3679_=_C3680( C3679 C3680 ) C3679_=_C3681( C3679 C3681 ) C3679_=_C3682( C3679 C3682 ) \nC3680_=_C3681( C3680 C3681 ) C3680_=_C3682( C3680 C3682 ) C3681_=_C3682( C3681 C3682 ) "];132-&gt;204[label="100: C432 C615 C743 C748 C834 \nC882 C922 C946 C977 C1045 C1114 \nC1233 C1482 C1573 C1576 C1649 C1666 \nC1669 C1671 C1674 C1728 C1730 C1732 \nC1734 C1836 C1839 C1840 C1842 C1906 \nC1983 C2019 C2058 C2061 C2138 C2224 \nC2264 C2295 C2334 C2353 C2407 C2427 \nC2461 C2477 C2559 C2635 C2651 C2671 \nC2709 C2920 C2942 C2943 C2946 C2947 \nC2949 C2950 C2951 C2952 C2953 C2954 \nC2955 C2956 C2993 C2997 C3000 C3108 \nC3204 C3206 C3207 C3208 C3210 C3211 \nC3212 C3213 C3214 C3215 C3216 C3217</w:t>
      </w:r>
    </w:p>
    <w:p>
      <w:pPr>
        <w:pStyle w:val="PreformattedText"/>
        <w:bidi w:val="0"/>
        <w:spacing w:before="0" w:after="0"/>
        <w:jc w:val="left"/>
        <w:rPr/>
      </w:pPr>
      <w:r>
        <w:rPr/>
        <w:t xml:space="preserve"> </w:t>
      </w:r>
      <w:r>
        <w:rPr/>
        <w:t>\nC3343 C3426 C3427 C3429 C3430 C3431 \nC3432 C3433 C3434 C3435 C3436 C3437 \nC3619 C3673 C3674 C3675 C3676 C3677 \nC3678 C3679 C3680 C3681 C3682 \n1244: C432_=_C615 ,C432_=_C743 ,C432_=_C946 ,C432_=_C1482 ,C432_=_C1666 ,\nC432_=_C1728 ,C432_=_C1836 ,C432_=_C2019 ,C432_=_C2295 ,C432_=_C2477 ,C432_=_C2651 ,\nC432_=_C2709 ,C432_=_C2942 ,C432_=_C2943 ,C432_=_C2946 ,C432_=_C2947 ,C432_=_C2949 ,\nC432_=_C2950 ,C432_=_C2951 ,C432_=_C2952 ,C432_=_C2953 ,C432_=_C2954 ,C432_=_C2955 ,\nC432_=_C2956 ,C615_=_C743 ,C615_=_C946 ,C615_=_C1482 ,C615_=_C1666 ,C615_=_C1728 ,\nC615_=_C1836 ,C615_=_C2019 ,C615_=_C2295 ,C615_=_C2477 ,C615_=_C2651 ,C615_=_C2709 ,\nC615_=_C2942 ,C615_=_C2943 ,C615_=_C2946 ,C615_=_C2947 ,C615_=_C2949 ,C615_=_C2950 ,\nC615_=_C2951 ,C615_=_C2952 ,C615_=_C2953 ,C615_=_C2954 ,C615_=_C2955 ,C615_=_C2956 ,\nC743_=_C748 ,C743_=_C946 ,C743_=_C1482 ,C743_=_C1666 ,C743_=_C1728 ,C743_=_C1836 ,\nC743_=_C2019 ,C743_=_C2295 ,C743_=_C2477 ,C743_=_C2651 ,C743_=_C2709 ,C743_=_C2942 ,\nC743_=_C2943 ,C743_=_C2946 ,C743_=_C2947 ,C743_=_C2949 ,C743_=_C2950 ,C743_=_C2951 ,\nC743_=_C2952 ,C743_=_C2953 ,C743_=_C2954 ,C743_=_C2955 ,C743_=_C2956 ,C748_=_C1573 ,\nC748_=_C1671 ,C748_=_C1732 ,C748_=_C1840 ,C748_=_C1906 ,C748_=_C2061 ,C748_=_C2224 ,\nC748_=_C2264 ,C748_=_C2461 ,C748_=_C2635 ,C748_=_C2671 ,C748_=_C2997 ,C748_=_C3343 ,\nC748_=_C3426 ,C748_=_C3427 ,C748_=_C3429 ,C748_=_C3430 ,C748_=_C3431 ,C748_=_C3432 ,\nC748_=_C3433 ,C748_=_C3434 ,C748_=_C3435 ,C748_=_C3436 ,C748_=_C3437 ,C834_=_C882 ,\nC834_=_C922 ,C834_=_C1045 ,C834_=_C1114 ,C834_=_C1669 ,C834_=_C1730 ,C834_=_C1839 ,\nC834_=_C2058 ,C834_=_C2407 ,C834_=_C2427 ,C834_=_C2993 ,C834_=_C3108 ,C834_=_C3204 ,\nC834_=_C3206 ,C834_=_C3207 ,C834_=_C3208 ,C834_=_C3210 ,C834_=_C3211 ,C834_=_C3212 ,\nC834_=_C3213 ,C834_=_C3214 ,C834_=_C3215 ,C834_=_C3216 ,C834_=_C3217 ,C882_=_C922 ,\nC882_=_C1045 ,C882_=_C1114 ,C882_=_C1669 ,C882_=_C1730 ,C882_=_C1839 ,C882_=_C2058 ,\nC882_=_C2407 ,C882_=_C2427 ,C882_=_C2993 ,C882_=_C3108 ,C882_=_C3204 ,C882_=_C3206 ,\nC882_=_C3207 ,C882_=_C3208 ,C882_=_C3210 ,C882_=_C3211 ,C882_=_C3212 ,C882_=_C3213 ,\nC882_=_C3214 ,C882_=_C3215 ,C882_=_C3216 ,C882_=_C3217 ,C922_=_C1045 ,C922_=_C1114 ,\nC922_=_C1669 ,C922_=_C1730 ,C922_=_C1839 ,C922_=_C2058 ,C922_=_C2407 ,C922_=_C2427 ,\nC922_=_C2993 ,C922_=_C3108 ,C922_=_C3204 ,C922_=_C3206 ,C922_=_C3207 ,C922_=_C3208 ,\nC922_=_C3210 ,C922_=_C3211 ,C922_=_C3212 ,C922_=_C3213 ,C922_=_C3214 ,C922_=_C3215 ,\nC922_=_C3216 ,C922_=_C3217 ,C946_=_C1482 ,C946_=_C1666 ,C946_=_C1728 ,C946_=_C1836 ,\nC946_=_C2019 ,C946_=_C2295 ,C946_=_C2477 ,C946_=_C2651 ,C946_=_C2709 ,C946_=_C2942 ,\nC946_=_C2943 ,C946_=_C2946 ,C946_=_C2947 ,C946_=_C2949 ,C946_=_C2950 ,C946_=_C2951 ,\nC946_=_C2952 ,C946_=_C2953 ,C946_=_C2954 ,C946_=_C2955 ,C946_=_C2956 ,C977_=_C1233 ,\nC977_=_C1576 ,C977_=_C1649 ,C977_=_C1674 ,C977_=_C1734 ,C977_=_C1842 ,C977_=_C1983 ,\nC977_=_C2138 ,C977_=_C2334 ,C977_=_C2353 ,C977_=_C2559 ,C977_=_C2920 ,C977_=_C3000 ,\nC977_=_C3619 ,C977_=_C3673 ,C977_=_C3674 ,C977_=_C3675 ,C977_=_C3676 ,C977_=_C3677 ,\nC977_=_C3678 ,C977_=_C3679 ,C977_=_C3680 ,C977_=_C3681 ,C977_=_C3682 ,C1045_=_C1114 ,\nC1045_=_C1669 ,C1045_=_C1730 ,C1045_=_C1839 ,C1045_=_C2058 ,C1045_=_C2407 ,C1045_=_C2427 ,\nC1045_=_C2993 ,C1045_=_C3108 ,C1045_=_C3204 ,C1045_=_C3206 ,C1045_=_C3207 ,C1045_=_C3208 ,\nC1045_=_C3210 ,C1045_=_C3211 ,C1045_=_C3212 ,C1045_=_C3213 ,C1045_=_C3214 ,C1045_=_C3215 ,\nC1045_=_C3216 ,C1045_=_C3217 ,C1114_=_C1669 ,C1114_=_C1730 ,C1114_=_C1839 ,C1114_=_C2058 ,\nC1114_=_C2407 ,C1114_=_C2427 ,C1114_=_C2993 ,C1114_=_C3108 ,C1114_=_C3204 ,C1114_=_C3206 ,\nC1114_=_C3207 ,C1114_=_C3208 ,C1114_=_C3210 ,C1114_=_C3211 ,C1114_=_C3212 ,C1114_=_C3213 ,\nC1114_=_C3214 ,C1114_=_C3215 ,C1114_=_C3216 ,C1114_=_C3217 ,C1233_=_C1576 ,C1233_=_C1649 ,\nC1233_=_C1674 ,C1233_=_C1734 ,C1233_=_C1842 ,C1233_=_C1983 ,C1233_=_C2138 ,C1233_=_C2334 ,\nC1233_=_C2353 ,C1233_=_C2559 ,C1233_=_C2920 ,C1233_=_C3000 ,C1233_=_C3619 ,C1233_=_C3673 ,\nC1233_=_C3674 ,C1233_=_C3675 ,C1233_=_C3676 ,C1233_=_C3677 ,C1233_=_C3678 ,C1233_=_C3679 ,\nC1233_=_C3680 ,C1233_=_C3681 ,C1233_=_C3682 ,C1482_=_C1666 ,C1482_=_C1728 ,C1482_=_C1836 ,\nC1482_=_C2019 ,C1482_=_C2295 ,C1482_=_C2477 ,C1482_=_C2651 ,C1482_=_C2709 ,C1482_=_C2942 ,\nC1482_=_C2943 ,C1482_=_C2946 ,C1482_=_C2947 ,C1482_=_C2949 ,C1482_=_C2950 ,C1482_=_C2951 ,\nC1482_=_C2952 ,C1482_=_C2953 ,C1482_=_C2954 ,C1482_=_C2955 ,C1482_=_C2956 ,C1573_=_C1576 ,\nC1573_=_C1671 ,C1573_=_C1732 ,C1573_=_C1840 ,C1573_=_C1906 ,C1573_=_C2061 ,C1573_=_C2224 ,\nC1573_=_C2264 ,C1573_=_C2461 ,C1573_=_C2635 ,C1573_=_C2671 ,C1573_=_C2997 ,C1573_=_C3343 ,\nC1573_=_C3426 ,C1573_=_C3427 ,C1573_=_C3429 ,C1573_=_C3430 ,C1573_=_C3431 ,C1573_=_C3432 ,\nC1573_=_C3433 ,C1573_=_C3434 ,C1573_=_C3435 ,C1573_=_C3436 ,C1573_=_C3437 ,C1576_=_C1649 ,\nC1576_=_C1674 ,C1576_=_C1734 ,C1576_=_C1842 ,C1576_=_C1983 ,C1576_=_C2138 ,C1576_=_C2334 ,\nC1576_=_C2353 ,C1576_=_C2559 ,C1576_=_C2920 ,C1576_=_C3000 ,C1576_=_C3619 ,C1576_=_C3673 ,\nC1576_=_C3674 ,C1576_=_C3675 ,C1576_=_C3676 ,C1576_=_C3677 ,C1576_=_C3678 ,C1576_=_C3679 ,\nC1576_=_C3680 ,C1576_=_C3681 ,C1576_=_C3682 ,C1649_=_C1674 ,C1649_=_C1734 ,C1649_=_C1842 ,\nC1649_=_C1983 ,C1649_=_C2138 ,C1649_=_C2334 ,C1649_=_C2353 ,C1649_=_C2559 ,C1649_=_C2920 ,\nC1649_=_C3000 ,C1649_=_C3619 ,C1649_=_C3673 ,C1649_=_C3674 ,C1649_=_C3675 ,C1649_=_C3676 ,\nC1649_=_C3677 ,C1649_=_C3678 ,C1649_=_C3679 ,C1649_=_C3680 ,C1649_=_C3681 ,C1649_=_C3682 ,\nC1666_=_C1669 ,C1666_=_C1671 ,C1666_=_C1674 ,C1666_=_C1728 ,C1666_=_C1836 ,C1666_=_C2019 ,\nC1666_=_C2295 ,C1666_=_C2477 ,C1666_=_C2651 ,C1666_=_C2709 ,C1666_=_C2942 ,C1666_=_C2943 ,\nC1666_=_C2946 ,C1666_=_C2947 ,C1666_=_C2949 ,C1666_=_C2950 ,C1666_=_C2951 ,C1666_=_C2952 ,\nC1666_=_C2953 ,C1666_=_C2954 ,C1666_=_C2955 ,C1666_=_C2956 ,C1669_=_C1671 ,C1669_=_C1674 ,\nC1669_=_C1730 ,C1669_=_C1839 ,C1669_=_C2058 ,C1669_=_C2407 ,C1669_=_C2427 ,C1669_=_C2993 ,\nC1669_=_C3108 ,C1669_=_C3204 ,C1669_=_C3206 ,C1669_=_C3207 ,C1669_=_C3208 ,C1669_=_C3210 ,\nC1669_=_C3211 ,C1669_=_C3212 ,C1669_=_C3213 ,C1669_=_C3214 ,C1669_=_C3215 ,C1669_=_C3216 ,\nC1669_=_C3217 ,C1671_=_C1674 ,C1671_=_C1732 ,C1671_=_C1840 ,C1671_=_C1906 ,C1671_=_C2061 ,\nC1671_=_C2224 ,C1671_=_C2264 ,C1671_=_C2461 ,C1671_=_C2635 ,C1671_=_C2671 ,C1671_=_C2997 ,\nC1671_=_C3343 ,C1671_=_C3426 ,C1671_=_C3427 ,C1671_=_C3429 ,C1671_=_C3430 ,C1671_=_C3431 ,\nC1671_=_C3432 ,C1671_=_C3433 ,C1671_=_C3434 ,C1671_=_C3435 ,C1671_=_C3436 ,C1671_=_C3437 ,\nC1674_=_C1734 ,C1674_=_C1842 ,C1674_=_C1983 ,C1674_=_C2138 ,C1674_=_C2334 ,C1674_=_C2353 ,\nC1674_=_C2559 ,C1674_=_C2920 ,C1674_=_C3000 ,C1674_=_C3619 ,C1674_=_C3673 ,C1674_=_C3674 ,\nC1674_=_C3675 ,C1674_=_C3676 ,C1674_=_C3677 ,C1674_=_C3678 ,C1674_=_C3679 ,C1674_=_C3680 ,\nC1674_=_C3681 ,C1674_=_C3682 ,C1728_=_C1730 ,C1728_=_C1732 ,C1728_=_C1734 ,C1728_=_C1836 ,\nC1728_=_C2019 ,C1728_=_C2295 ,C1728_=_C2477 ,C1728_=_C2651 ,C1728_=_C2709 ,C1728_=_C2942 ,\nC1728_=_C2943 ,C1728_=_C2946 ,C1728_=_C2947 ,C1728_=_C2949 ,C1728_=_C2950 ,C1728_=_C2951 ,\nC1728_=_C2952 ,C1728_=_C2953 ,C1728_=_C2954 ,C1728_=_C2955 ,C1728_=_C2956 ,C1730_=_C1732 ,\nC1730_=_C1734 ,C1730_=_C1839 ,C1730_=_C2058 ,C1730_=_C2407 ,C1730_=_C2427 ,C1730_=_C2993 ,\nC1730_=_C3108 ,C1730_=_C3204 ,C1730_=_C3206 ,C1730_=_C3207 ,C1730_=_C3208 ,C1730_=_C3210 ,\nC1730_=_C3211 ,C1730_=_C3212 ,C1730_=_C3213 ,C1730_=_C3214 ,C1730_=_C3215 ,C1730_=_C3216 ,\nC1730_=_C3217 ,C1732_=_C1734 ,C1732_=_C1840 ,C1732_=_C1906 ,C1732_=_C2061 ,C1732_=_C2224 ,\nC1732_=_C2264 ,C1732_=_C2461 ,C1732_=_C2635 ,C1732_=_C2671 ,C1732_=_C2997 ,C1732_=_C3343 ,\nC1732_=_C3426 ,C1732_=_C3427 ,C1732_=_C3429 ,C1732_=_C3430 ,C1732_=_C3431 ,C1732_=_C3432 ,\nC1732_=_C3433 ,C1732_=_C3434 ,C1732_=_C3435 ,C1732_=_C3436 ,C1732_=_C3437 ,C1734_=_C1842 ,\nC1734_=_C1983 ,C1734_=_C2138 ,C1734_=_C2334 ,C1734_=_C2353 ,C1734_=_C2559 ,C1734_=_C2920 ,\nC1734_=_C3000 ,C1734_=_C3619 ,C1734_=_C3673 ,C1734_=_C3674 ,C1734_=_C3675 ,C1734_=_C3676 ,\nC1734_=_C3677 ,C1734_=_C3678 ,C1734_=_C3679 ,C1734_=_C3680 ,C1734_=_C3681 ,C1734_=_C3682 ,\nC1836_=_C1839 ,C1836_=_C1840 ,C1836_=_C1842 ,C1836_=_C2019 ,C1836_=_C2295 ,C1836_=_C2477 ,\nC1836_=_C2651 ,C1836_=_C2709 ,C1836_=_C2942 ,C1836_=_C2943 ,C1836_=_C2946 ,C1836_=_C2947 ,\nC1836_=_C2949 ,C1836_=_C2950 ,C1836_=_C2951 ,C1836_=_C2952 ,C1836_=_C2953 ,C1836_=_C2954 ,\nC1836_=_C2955 ,C1836_=_C2956 ,C1839_=_C1840 ,C1839_=_C1842 ,C1839_=_C2058 ,C1839_=_C2407 ,\nC1839_=_C2427 ,C1839_=_C2993 ,C1839_=_C3108 ,C1839_=_C3204 ,C1839_=_C3206 ,C1839_=_C3207 ,\nC1839_=_C3208 ,C1839_=_C3210 ,C1839_=_C3211 ,C1839_=_C3212 ,C1839_=_C3213 ,C1839_=_C3214 ,\nC1839_=_C3215 ,C1839_=_C3216 ,C1839_=_C3217 ,C1840_=_C1842 ,C1840_=_C1906 ,C1840_=_C2061 ,\nC1840_=_C2224 ,C1840_=_C2264 ,C1840_=_C2461 ,C1840_=_C2635 ,C1840_=_C2671 ,C1840_=_C2997 ,\nC1840_=_C3343 ,C1840_=_C3426 ,C1840_=_C3427 ,C1840_=_C3429 ,C1840_=_C3430 ,C1840_=_C3431 ,\nC1840_=_C3432 ,C1840_=_C3433 ,C1840_=_C3434 ,C1840_=_C3435 ,C1840_=_C3436 ,C1840_=_C3437 ,\nC1842_=_C1983 ,C1842_=_C2138 ,C1842_=_C2334 ,C1842_=_C2353 ,C1842_=_C2559 ,C1842_=_C2920 ,\nC1842_=_C3000 ,C1842_=_C3619 ,C1842_=_C3673 ,C1842_=_C3674 ,C1842_=_C3675 ,C1842_=_C3676 ,\nC1842_=_C3677 ,C1842_=_C3678 ,C1842_=_C3679 ,C1842_=_C3680 ,C1842_=_C3681 ,C1842_=_C3682 ,\nC1906_=_C2061 ,C1906_=_C2224 ,C1906_=_C2264 ,C1906_=_C2461 ,C1906_=_C2635 ,C1906_=_C2671 ,\nC1906_=_C2997 ,C1906_=_C3343 ,C1906_=_C3426 ,C1906_=_C3427 ,C1906_=_C3429 ,C1906_=_C3430 ,\nC1906_=_C3431 ,C1906_=_C3432 ,C1906_=_C3433 ,C1906_=_C3434 ,C1906_=_C3435 ,C1906_=_C3436 ,\nC1906_=_C3437 ,C1983_=_C2138 ,C1983_=_C2334 ,C1983_=_C2353 ,C1983_=_C2559 ,C1983_=_C2920 ,\nC1983_=_C3000 ,C1983_=_C3619 ,C1983_=_C3673 ,C1983_=_C3674 ,C1983_=_C3675 ,C1983_=_C3676 ,\nC1983_=_C3677 ,C1983_=_C3678 ,C1983_=_C3679 ,C1983_=_C3680 ,C1983_=_C3681 ,C1983_=_C3682 ,\nC2019_=_C2295 ,C2019_=_C2477 ,C2019_=_C2651 ,C2019_=_C2709 ,C2019_=_C2942 ,C2019_=_C2943 ,\nC2019_=_C2946 ,C2019_=_C2947 ,C2019_=_C2949</w:t>
      </w:r>
    </w:p>
    <w:p>
      <w:pPr>
        <w:pStyle w:val="PreformattedText"/>
        <w:bidi w:val="0"/>
        <w:spacing w:before="0" w:after="0"/>
        <w:jc w:val="left"/>
        <w:rPr/>
      </w:pPr>
      <w:r>
        <w:rPr/>
        <w:t xml:space="preserve"> </w:t>
      </w:r>
      <w:r>
        <w:rPr/>
        <w:t>,C2019_=_C2950 ,C2019_=_C2951 ,C2019_=_C2952 ,\nC2019_=_C2953 ,C2019_=_C2954 ,C2019_=_C2955 ,C2019_=_C2956 ,C2058_=_C2061 ,C2058_=_C2407 ,\nC2058_=_C2427 ,C2058_=_C2993 ,C2058_=_C3108 ,C2058_=_C3204 ,C2058_=_C3206 ,C2058_=_C3207 ,\nC2058_=_C3208 ,C2058_=_C3210 ,C2058_=_C3211 ,C2058_=_C3212 ,C2058_=_C3213 ,C2058_=_C3214 ,\nC2058_=_C3215 ,C2058_=_C3216 ,C2058_=_C3217 ,C2061_=_C2224 ,C2061_=_C2264 ,C2061_=_C2461 ,\nC2061_=_C2635 ,C2061_=_C2671 ,C2061_=_C2997 ,C2061_=_C3343 ,C2061_=_C3426 ,C2061_=_C3427 ,\nC2061_=_C3429 ,C2061_=_C3430 ,C2061_=_C3431 ,C2061_=_C3432 ,C2061_=_C3433 ,C2061_=_C3434 ,\nC2061_=_C3435 ,C2061_=_C3436 ,C2061_=_C3437 ,C2138_=_C2334 ,C2138_=_C2353 ,C2138_=_C2559 ,\nC2138_=_C2920 ,C2138_=_C3000 ,C2138_=_C3619 ,C2138_=_C3673 ,C2138_=_C3674 ,C2138_=_C3675 ,\nC2138_=_C3676 ,C2138_=_C3677 ,C2138_=_C3678 ,C2138_=_C3679 ,C2138_=_C3680 ,C2138_=_C3681 ,\nC2138_=_C3682 ,C2224_=_C2264 ,C2224_=_C2461 ,C2224_=_C2635 ,C2224_=_C2671 ,C2224_=_C2997 ,\nC2224_=_C3343 ,C2224_=_C3426 ,C2224_=_C3427 ,C2224_=_C3429 ,C2224_=_C3430 ,C2224_=_C3431 ,\nC2224_=_C3432 ,C2224_=_C3433 ,C2224_=_C3434 ,C2224_=_C3435 ,C2224_=_C3436 ,C2224_=_C3437 ,\nC2264_=_C2461 ,C2264_=_C2635 ,C2264_=_C2671 ,C2264_=_C2997 ,C2264_=_C3343 ,C2264_=_C3426 ,\nC2264_=_C3427 ,C2264_=_C3429 ,C2264_=_C3430 ,C2264_=_C3431 ,C2264_=_C3432 ,C2264_=_C3433 ,\nC2264_=_C3434 ,C2264_=_C3435 ,C2264_=_C3436 ,C2264_=_C3437 ,C2295_=_C2477 ,C2295_=_C2651 ,\nC2295_=_C2709 ,C2295_=_C2942 ,C2295_=_C2943 ,C2295_=_C2946 ,C2295_=_C2947 ,C2295_=_C2949 ,\nC2295_=_C2950 ,C2295_=_C2951 ,C2295_=_C2952 ,C2295_=_C2953 ,C2295_=_C2954 ,C2295_=_C2955 ,\nC2295_=_C2956 ,C2334_=_C2353 ,C2334_=_C2559 ,C2334_=_C2920 ,C2334_=_C3000 ,C2334_=_C3619 ,\nC2334_=_C3673 ,C2334_=_C3674 ,C2334_=_C3675 ,C2334_=_C3676 ,C2334_=_C3677 ,C2334_=_C3678 ,\nC2334_=_C3679 ,C2334_=_C3680 ,C2334_=_C3681 ,C2334_=_C3682 ,C2353_=_C2559 ,C2353_=_C2920 ,\nC2353_=_C3000 ,C2353_=_C3619 ,C2353_=_C3673 ,C2353_=_C3674 ,C2353_=_C3675 ,C2353_=_C3676 ,\nC2353_=_C3677 ,C2353_=_C3678 ,C2353_=_C3679 ,C2353_=_C3680 ,C2353_=_C3681 ,C2353_=_C3682 ,\nC2407_=_C2427 ,C2407_=_C2993 ,C2407_=_C3108 ,C2407_=_C3204 ,C2407_=_C3206 ,C2407_=_C3207 ,\nC2407_=_C3208 ,C2407_=_C3210 ,C2407_=_C3211 ,C2407_=_C3212 ,C2407_=_C3213 ,C2407_=_C3214 ,\nC2407_=_C3215 ,C2407_=_C3216 ,C2407_=_C3217 ,C2427_=_C2993 ,C2427_=_C3108 ,C2427_=_C3204 ,\nC2427_=_C3206 ,C2427_=_C3207 ,C2427_=_C3208 ,C2427_=_C3210 ,C2427_=_C3211 ,C2427_=_C3212 ,\nC2427_=_C3213 ,C2427_=_C3214 ,C2427_=_C3215 ,C2427_=_C3216 ,C2427_=_C3217 ,C2461_=_C2635 ,\nC2461_=_C2671 ,C2461_=_C2997 ,C2461_=_C3343 ,C2461_=_C3426 ,C2461_=_C3427 ,C2461_=_C3429 ,\nC2461_=_C3430 ,C2461_=_C3431 ,C2461_=_C3432 ,C2461_=_C3433 ,C2461_=_C3434 ,C2461_=_C3435 ,\nC2461_=_C3436 ,C2461_=_C3437 ,C2477_=_C2651 ,C2477_=_C2709 ,C2477_=_C2942 ,C2477_=_C2943 ,\nC2477_=_C2946 ,C2477_=_C2947 ,C2477_=_C2949 ,C2477_=_C2950 ,C2477_=_C2951 ,C2477_=_C2952 ,\nC2477_=_C2953 ,C2477_=_C2954 ,C2477_=_C2955 ,C2477_=_C2956 ,C2559_=_C2920 ,C2559_=_C3000 ,\nC2559_=_C3619 ,C2559_=_C3673 ,C2559_=_C3674 ,C2559_=_C3675 ,C2559_=_C3676 ,C2559_=_C3677 ,\nC2559_=_C3678 ,C2559_=_C3679 ,C2559_=_C3680 ,C2559_=_C3681 ,C2559_=_C3682 ,C2635_=_C2671 ,\nC2635_=_C2997 ,C2635_=_C3343 ,C2635_=_C3426 ,C2635_=_C3427 ,C2635_=_C3429 ,C2635_=_C3430 ,\nC2635_=_C3431 ,C2635_=_C3432 ,C2635_=_C3433 ,C2635_=_C3434 ,C2635_=_C3435 ,C2635_=_C3436 ,\nC2635_=_C3437 ,C2651_=_C2709 ,C2651_=_C2942 ,C2651_=_C2943 ,C2651_=_C2946 ,C2651_=_C2947 ,\nC2651_=_C2949 ,C2651_=_C2950 ,C2651_=_C2951 ,C2651_=_C2952 ,C2651_=_C2953 ,C2651_=_C2954 ,\nC2651_=_C2955 ,C2651_=_C2956 ,C2671_=_C2997 ,C2671_=_C3343 ,C2671_=_C3426 ,C2671_=_C3427 ,\nC2671_=_C3429 ,C2671_=_C3430 ,C2671_=_C3431 ,C2671_=_C3432 ,C2671_=_C3433 ,C2671_=_C3434 ,\nC2671_=_C3435 ,C2671_=_C3436 ,C2671_=_C3437 ,C2709_=_C2942 ,C2709_=_C2943 ,C2709_=_C2946 ,\nC2709_=_C2947 ,C2709_=_C2949 ,C2709_=_C2950 ,C2709_=_C2951 ,C2709_=_C2952 ,C2709_=_C2953 ,\nC2709_=_C2954 ,C2709_=_C2955 ,C2709_=_C2956 ,C2920_=_C3000 ,C2920_=_C3619 ,C2920_=_C3673 ,\nC2920_=_C3674 ,C2920_=_C3675 ,C2920_=_C3676 ,C2920_=_C3677 ,C2920_=_C3678 ,C2920_=_C3679 ,\nC2920_=_C3680 ,C2920_=_C3681 ,C2920_=_C3682 ,C2942_=_C2943 ,C2942_=_C2946 ,C2942_=_C2947 ,\nC2942_=_C2949 ,C2942_=_C2950 ,C2942_=_C2951 ,C2942_=_C2952 ,C2942_=_C2953 ,C2942_=_C2954 ,\nC2942_=_C2955 ,C2942_=_C2956 ,C2942_=_C2993 ,C2942_=_C2997 ,C2942_=_C3000 ,C2943_=_C2946 ,\nC2943_=_C2947 ,C2943_=_C2949 ,C2943_=_C2950 ,C2943_=_C2951 ,C2943_=_C2952 ,C2943_=_C2953 ,\nC2943_=_C2954 ,C2943_=_C2955 ,C2943_=_C2956 ,C2946_=_C2947 ,C2946_=_C2949 ,C2946_=_C2950 ,\nC2946_=_C2951 ,C2946_=_C2952 ,C2946_=_C2953 ,C2946_=_C2954 ,C2946_=_C2955 ,C2946_=_C2956 ,\nC2947_=_C2949 ,C2947_=_C2950 ,C2947_=_C2951 ,C2947_=_C2952 ,C2947_=_C2953 ,C2947_=_C2954 ,\nC2947_=_C2955 ,C2947_=_C2956 ,C2949_=_C2950 ,C2949_=_C2951 ,C2949_=_C2952 ,C2949_=_C2953 ,\nC2949_=_C2954 ,C2949_=_C2955 ,C2949_=_C2956 ,C2949_=_C3430 ,C2950_=_C2951 ,C2950_=_C2952 ,\nC2950_=_C2953 ,C2950_=_C2954 ,C2950_=_C2955 ,C2950_=_C2956 ,C2951_=_C2952 ,C2951_=_C2953 ,\nC2951_=_C2954 ,C2951_=_C2955 ,C2951_=_C2956 ,C2952_=_C2953 ,C2952_=_C2954 ,C2952_=_C2955 ,\nC2952_=_C2956 ,C2953_=_C2954 ,C2953_=_C2955 ,C2953_=_C2956 ,C2954_=_C2955 ,C2954_=_C2956 ,\nC2954_=_C3216 ,C2954_=_C3435 ,C2954_=_C3681 ,C2955_=_C2956 ,C2955_=_C3436 ,C2956_=_C3217 ,\nC2956_=_C3437 ,C2956_=_C3682 ,C2993_=_C2997 ,C2993_=_C3000 ,C2993_=_C3108 ,C2993_=_C3204 ,\nC2993_=_C3206 ,C2993_=_C3207 ,C2993_=_C3208 ,C2993_=_C3210 ,C2993_=_C3211 ,C2993_=_C3212 ,\nC2993_=_C3213 ,C2993_=_C3214 ,C2993_=_C3215 ,C2993_=_C3216 ,C2993_=_C3217 ,C2997_=_C3000 ,\nC2997_=_C3343 ,C2997_=_C3426 ,C2997_=_C3427 ,C2997_=_C3429 ,C2997_=_C3430 ,C2997_=_C3431 ,\nC2997_=_C3432 ,C2997_=_C3433 ,C2997_=_C3434 ,C2997_=_C3435 ,C2997_=_C3436 ,C2997_=_C3437 ,\nC3000_=_C3619 ,C3000_=_C3673 ,C3000_=_C3674 ,C3000_=_C3675 ,C3000_=_C3676 ,C3000_=_C3677 ,\nC3000_=_C3678 ,C3000_=_C3679 ,C3000_=_C3680 ,C3000_=_C3681 ,C3000_=_C3682 ,C3108_=_C3204 ,\nC3108_=_C3206 ,C3108_=_C3207 ,C3108_=_C3208 ,C3108_=_C3210 ,C3108_=_C3211 ,C3108_=_C3212 ,\nC3108_=_C3213 ,C3108_=_C3214 ,C3108_=_C3215 ,C3108_=_C3216 ,C3108_=_C3217 ,C3204_=_C3206 ,\nC3204_=_C3207 ,C3204_=_C3208 ,C3204_=_C3210 ,C3204_=_C3211 ,C3204_=_C3212 ,C3204_=_C3213 ,\nC3204_=_C3214 ,C3204_=_C3215 ,C3204_=_C3216 ,C3204_=_C3217 ,C3206_=_C3207 ,C3206_=_C3208 ,\nC3206_=_C3210 ,C3206_=_C3211 ,C3206_=_C3212 ,C3206_=_C3213 ,C3206_=_C3214 ,C3206_=_C3215 ,\nC3206_=_C3216 ,C3206_=_C3217 ,C3207_=_C3208 ,C3207_=_C3210 ,C3207_=_C3211 ,C3207_=_C3212 ,\nC3207_=_C3213 ,C3207_=_C3214 ,C3207_=_C3215 ,C3207_=_C3216 ,C3207_=_C3217 ,C3208_=_C3210 ,\nC3208_=_C3211 ,C3208_=_C3212 ,C3208_=_C3213 ,C3208_=_C3214 ,C3208_=_C3215 ,C3208_=_C3216 ,\nC3208_=_C3217 ,C3208_=_C3619 ,C3210_=_C3211 ,C3210_=_C3212 ,C3210_=_C3213 ,C3210_=_C3214 ,\nC3210_=_C3215 ,C3210_=_C3216 ,C3210_=_C3217 ,C3210_=_C3673 ,C3211_=_C3212 ,C3211_=_C3213 ,\nC3211_=_C3214 ,C3211_=_C3215 ,C3211_=_C3216 ,C3211_=_C3217 ,C3212_=_C3213 ,C3212_=_C3214 ,\nC3212_=_C3215 ,C3212_=_C3216 ,C3212_=_C3217 ,C3212_=_C3674 ,C3213_=_C3214 ,C3213_=_C3215 ,\nC3213_=_C3216 ,C3213_=_C3217 ,C3214_=_C3215 ,C3214_=_C3216 ,C3214_=_C3217 ,C3215_=_C3216 ,\nC3215_=_C3217 ,C3216_=_C3217 ,C3216_=_C3435 ,C3216_=_C3681 ,C3217_=_C3437 ,C3217_=_C3682 ,\nC3343_=_C3426 ,C3343_=_C3427 ,C3343_=_C3429 ,C3343_=_C3430 ,C3343_=_C3431 ,C3343_=_C3432 ,\nC3343_=_C3433 ,C3343_=_C3434 ,C3343_=_C3435 ,C3343_=_C3436 ,C3343_=_C3437 ,C3426_=_C3427 ,\nC3426_=_C3429 ,C3426_=_C3430 ,C3426_=_C3431 ,C3426_=_C3432 ,C3426_=_C3433 ,C3426_=_C3434 ,\nC3426_=_C3435 ,C3426_=_C3436 ,C3426_=_C3437 ,C3427_=_C3429 ,C3427_=_C3430 ,C3427_=_C3431 ,\nC3427_=_C3432 ,C3427_=_C3433 ,C3427_=_C3434 ,C3427_=_C3435 ,C3427_=_C3436 ,C3427_=_C3437 ,\nC3429_=_C3430 ,C3429_=_C3431 ,C3429_=_C3432 ,C3429_=_C3433 ,C3429_=_C3434 ,C3429_=_C3435 ,\nC3429_=_C3436 ,C3429_=_C3437 ,C3430_=_C3431 ,C3430_=_C3432 ,C3430_=_C3433 ,C3430_=_C3434 ,\nC3430_=_C3435 ,C3430_=_C3436 ,C3430_=_C3437 ,C3431_=_C3432 ,C3431_=_C3433 ,C3431_=_C3434 ,\nC3431_=_C3435 ,C3431_=_C3436 ,C3431_=_C3437 ,C3432_=_C3433 ,C3432_=_C3434 ,C3432_=_C3435 ,\nC3432_=_C3436 ,C3432_=_C3437 ,C3433_=_C3434 ,C3433_=_C3435 ,C3433_=_C3436 ,C3433_=_C3437 ,\nC3434_=_C3435 ,C3434_=_C3436 ,C3434_=_C3437 ,C3435_=_C3436 ,C3435_=_C3437 ,C3435_=_C3681 ,\nC3436_=_C3437 ,C3437_=_C3682 ,C3619_=_C3673 ,C3619_=_C3674 ,C3619_=_C3675 ,C3619_=_C3676 ,\nC3619_=_C3677 ,C3619_=_C3678 ,C3619_=_C3679 ,C3619_=_C3680 ,C3619_=_C3681 ,C3619_=_C3682 ,\nC3673_=_C3674 ,C3673_=_C3675 ,C3673_=_C3676 ,C3673_=_C3677 ,C3673_=_C3678 ,C3673_=_C3679 ,\nC3673_=_C3680 ,C3673_=_C3681 ,C3673_=_C3682 ,C3674_=_C3675 ,C3674_=_C3676 ,C3674_=_C3677 ,\nC3674_=_C3678 ,C3674_=_C3679 ,C3674_=_C3680 ,C3674_=_C3681 ,C3674_=_C3682 ,C3675_=_C3676 ,\nC3675_=_C3677 ,C3675_=_C3678 ,C3675_=_C3679 ,C3675_=_C3680 ,C3675_=_C3681 ,C3675_=_C3682 ,\nC3676_=_C3677 ,C3676_=_C3678 ,C3676_=_C3679 ,C3676_=_C3680 ,C3676_=_C3681 ,C3676_=_C3682 ,\nC3677_=_C3678 ,C3677_=_C3679 ,C3677_=_C3680 ,C3677_=_C3681 ,C3677_=_C3682 ,C3678_=_C3679 ,\nC3678_=_C3680 ,C3678_=_C3681 ,C3678_=_C3682 ,C3679_=_C3680 ,C3679_=_C3681 ,C3679_=_C3682 ,\nC3680_=_C3681 ,C3680_=_C3682 ,C3681_=_C3682 ,"];205[shape=box, label="id:205 level: 6\n106: C472 C527 C738 C746 C893 \nC911 C912 C913 C914 C915 C916 \nC917 C918 C920 C921 C922 C923 \nC924 C925 C926 C927 C928 C929 \nC930 C931 C932 C933 C934 C935 \nC936 C1038 C1041 C1083 C1267 C1316 \nC1566 C1572 C1955 C2012 C2014 C2020 \nC2053 C2054 C2055 C2056 C2057 C2058 \nC2059 C2061 C2062 C2063 C2064 C2065 \nC2066 C2067 C2068 C2069 C2070 C2071 \nC2072 C2073 C2074 C2075 C2403 C2404 \nC2405 C2406 C2407 C2408 C2409 C2410 \nC2411 C2412 C2413 C2414 C2415 C2416 \nC2417 C2418 C2419 C2420 C2421 C2422 \nC2423 C2424 C2478 C2633 C2691 C2726 \nC3343 C3344 C3345 C3346 C3347 C3348 \nC3349 C3350 C3351 C3352 C3353 C3354 \nC3355 C3356 C3357 C3358 C3359 \n1527: C472_=_C527( C472 C527 ) C472_=_C893( C472 C893 ) C472_=_C911( C472 C911 ) C472_=_C912( C472 C912</w:t>
      </w:r>
    </w:p>
    <w:p>
      <w:pPr>
        <w:pStyle w:val="PreformattedText"/>
        <w:bidi w:val="0"/>
        <w:spacing w:before="0" w:after="0"/>
        <w:jc w:val="left"/>
        <w:rPr/>
      </w:pPr>
      <w:r>
        <w:rPr/>
        <w:t xml:space="preserve"> </w:t>
      </w:r>
      <w:r>
        <w:rPr/>
        <w:t>) C472_=_C913( C472 C913 ) \nC472_=_C914( C472 C914 ) C472_=_C915( C472 C915 ) C472_=_C916( C472 C916 ) C472_=_C917( C472 C917 ) C472_=_C918( C472 C918 ) C472_=_C920( C472 C920 ) \nC472_=_C921( C472 C921 ) C472_=_C922( C472 C922 ) C472_=_C923( C472 C923 ) C472_=_C924( C472 C924 ) C472_=_C925( C472 C925 ) C472_=_C926( C472 C926 ) \nC472_=_C927( C472 C927 ) C472_=_C928( C472 C928 ) C472_=_C929( C472 C929 ) C472_=_C930( C472 C930 ) C472_=_C931( C472 C931 ) C472_=_C932( C472 C932 ) \nC472_=_C933( C472 C933 ) C472_=_C934( C472 C934 ) C472_=_C935( C472 C935 ) C472_=_C936( C472 C936 ) C527_=_C893( C527 C893 ) C527_=_C911( C527 C911 ) \nC527_=_C912( C527 C912 ) C527_=_C913( C527 C913 ) C527_=_C914( C527 C914 ) C527_=_C915( C527 C915 ) C527_=_C916( C527 C916 ) C527_=_C917( C527 C917 ) \nC527_=_C918( C527 C918 ) C527_=_C920( C527 C920 ) C527_=_C921( C527 C921 ) C527_=_C922( C527 C922 ) C527_=_C923( C527 C923 ) C527_=_C924( C527 C924 ) \nC527_=_C925( C527 C925 ) C527_=_C926( C527 C926 ) C527_=_C927( C527 C927 ) C527_=_C928( C527 C928 ) C527_=_C929( C527 C929 ) C527_=_C930( C527 C930 ) \nC527_=_C931( C527 C931 ) C527_=_C932( C527 C932 ) C527_=_C933( C527 C933 ) C527_=_C934( C527 C934 ) C527_=_C935( C527 C935 ) C527_=_C936( C527 C936 ) \nC738_=_C746( C738 C746 ) C738_=_C917( C738 C917 ) C738_=_C1038( C738 C1038 ) C738_=_C1566( C738 C1566 ) C738_=_C2012( C738 C2012 ) C738_=_C2053( C738 C2053 ) \nC738_=_C2054( C738 C2054 ) C738_=_C2055( C738 C2055 ) C738_=_C2056( C738 C2056 ) C738_=_C2057( C738 C2057 ) C738_=_C2058( C738 C2058 ) C738_=_C2059( C738 C2059 ) \nC738_=_C2061( C738 C2061 ) C738_=_C2062( C738 C2062 ) C738_=_C2063( C738 C2063 ) C738_=_C2064( C738 C2064 ) C738_=_C2065( C738 C2065 ) C738_=_C2066( C738 C2066 ) \nC738_=_C2067( C738 C2067 ) C738_=_C2068( C738 C2068 ) C738_=_C2069( C738 C2069 ) C738_=_C2070( C738 C2070 ) C738_=_C2071( C738 C2071 ) C738_=_C2072( C738 C2072 ) \nC738_=_C2073( C738 C2073 ) C738_=_C2074( C738 C2074 ) C738_=_C2075( C738 C2075 ) C746_=_C924( C746 C924 ) C746_=_C1572( C746 C1572 ) C746_=_C1955( C746 C1955 ) \nC746_=_C2020( C746 C2020 ) C746_=_C2410( C746 C2410 ) C746_=_C2478( C746 C2478 ) C746_=_C2633( C746 C2633 ) C746_=_C2691( C746 C2691 ) C746_=_C2726( C746 C2726 ) \nC746_=_C3343( C746 C3343 ) C746_=_C3344( C746 C3344 ) C746_=_C3345( C746 C3345 ) C746_=_C3346( C746 C3346 ) C746_=_C3347( C746 C3347 ) C746_=_C3348( C746 C3348 ) \nC746_=_C3349( C746 C3349 ) C746_=_C3350( C746 C3350 ) C746_=_C3351( C746 C3351 ) C746_=_C3352( C746 C3352 ) C746_=_C3353( C746 C3353 ) C746_=_C3354( C746 C3354 ) \nC746_=_C3355( C746 C3355 ) C746_=_C3356( C746 C3356 ) C746_=_C3357( C746 C3357 ) C746_=_C3358( C746 C3358 ) C746_=_C3359( C746 C3359 ) C893_=_C911( C893 C911 ) \nC893_=_C912( C893 C912 ) C893_=_C913( C893 C913 ) C893_=_C914( C893 C914 ) C893_=_C915( C893 C915 ) C893_=_C916( C893 C916 ) C893_=_C917( C893 C917 ) \nC893_=_C918( C893 C918 ) C893_=_C920( C893 C920 ) C893_=_C921( C893 C921 ) C893_=_C922( C893 C922 ) C893_=_C923( C893 C923 ) C893_=_C924( C893 C924 ) \nC893_=_C925( C893 C925 ) C893_=_C926( C893 C926 ) C893_=_C927( C893 C927 ) C893_=_C928( C893 C928 ) C893_=_C929( C893 C929 ) C893_=_C930( C893 C930 ) \nC893_=_C931( C893 C931 ) C893_=_C932( C893 C932 ) C893_=_C933( C893 C933 ) C893_=_C934( C893 C934 ) C893_=_C935( C893 C935 ) C893_=_C936( C893 C936 ) \nC911_=_C912( C911 C912 ) C911_=_C913( C911 C913 ) C911_=_C914( C911 C914 ) C911_=_C915( C911 C915 ) C911_=_C916( C911 C916 ) C911_=_C917( C911 C917 ) \nC911_=_C918( C911 C918 ) C911_=_C920( C911 C920 ) C911_=_C921( C911 C921 ) C911_=_C922( C911 C922 ) C911_=_C923( C911 C923 ) C911_=_C924( C911 C924 ) \nC911_=_C925( C911 C925 ) C911_=_C926( C911 C926 ) C911_=_C927( C911 C927 ) C911_=_C928( C911 C928 ) C911_=_C929( C911 C929 ) C911_=_C930( C911 C930 ) \nC911_=_C931( C911 C931 ) C911_=_C932( C911 C932 ) C911_=_C933( C911 C933 ) C911_=_C934( C911 C934 ) C911_=_C935( C911 C935 ) C911_=_C936( C911 C936 ) \nC912_=_C913( C912 C913 ) C912_=_C914( C912 C914 ) C912_=_C915( C912 C915 ) C912_=_C916( C912 C916 ) C912_=_C917( C912 C917 ) C912_=_C918( C912 C918 ) \nC912_=_C920( C912 C920 ) C912_=_C921( C912 C921 ) C912_=_C922( C912 C922 ) C912_=_C923( C912 C923 ) C912_=_C924( C912 C924 ) C912_=_C925( C912 C925 ) \nC912_=_C926( C912 C926 ) C912_=_C927( C912 C927 ) C912_=_C928( C912 C928 ) C912_=_C929( C912 C929 ) C912_=_C930( C912 C930 ) C912_=_C931( C912 C931 ) \nC912_=_C932( C912 C932 ) C912_=_C933( C912 C933 ) C912_=_C934( C912 C934 ) C912_=_C935( C912 C935 ) C912_=_C936( C912 C936 ) C912_=_C1038( C912 C1038 ) \nC912_=_C1041( C912 C1041 ) C913_=_C914( C913 C914 ) C913_=_C915( C913 C915 ) C913_=_C916( C913 C916 ) C913_=_C917( C913 C917 ) C913_=_C918( C913 C918 ) \nC913_=_C920( C913 C920 ) C913_=_C921( C913 C921 ) C913_=_C922( C913 C922 ) C913_=_C923( C913 C923 ) C913_=_C924( C913 C924 ) C913_=_C925( C913 C925 ) \nC913_=_C926( C913 C926 ) C913_=_C927( C913 C927 ) C913_=_C928( C913 C928 ) C913_=_C929( C913 C929 ) C913_=_C930( C913 C930 ) C913_=_C931( C913 C931 ) \nC913_=_C932( C913 C932 ) C913_=_C933( C913 C933 ) C913_=_C934( C913 C934 ) C913_=_C935( C913 C935 ) C913_=_C936( C913 C936 ) C914_=_C915( C914 C915 ) \nC914_=_C916( C914 C916 ) C914_=_C917( C914 C917 ) C914_=_C918( C914 C918 ) C914_=_C920( C914 C920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4_=_C934( C914 C934 ) \nC914_=_C935( C914 C935 ) C914_=_C936( C914 C936 ) C914_=_C1267( C914 C1267 ) C915_=_C916( C915 C916 ) C915_=_C917( C915 C917 ) C915_=_C918( C915 C918 ) \nC915_=_C920( C915 C920 ) C915_=_C921( C915 C921 ) C915_=_C922( C915 C922 ) C915_=_C923( C915 C923 ) C915_=_C924( C915 C924 ) C915_=_C925( C915 C925 ) \nC915_=_C926( C915 C926 ) C915_=_C927( C915 C927 ) C915_=_C928( C915 C928 ) C915_=_C929( C915 C929 ) C915_=_C930( C915 C930 ) C915_=_C931( C915 C931 ) \nC915_=_C932( C915 C932 ) C915_=_C933( C915 C933 ) C915_=_C934( C915 C934 ) C915_=_C935( C915 C935 ) C915_=_C936( C915 C936 ) C916_=_C917( C916 C917 ) \nC916_=_C918( C916 C918 ) C916_=_C920( C916 C920 ) C916_=_C921( C916 C921 ) C916_=_C922( C916 C922 ) C916_=_C923( C916 C923 ) C916_=_C924( C916 C924 ) \nC916_=_C925( C916 C925 ) C916_=_C926( C916 C926 ) C916_=_C927( C916 C927 ) C916_=_C928( C916 C928 ) C916_=_C929( C916 C929 ) C916_=_C930( C916 C930 ) \nC916_=_C931( C916 C931 ) C916_=_C932( C916 C932 ) C916_=_C933( C916 C933 ) C916_=_C934( C916 C934 ) C916_=_C935( C916 C935 ) C916_=_C936( C916 C936 ) \nC916_=_C1955( C916 C1955 ) C917_=_C918( C917 C918 ) C917_=_C920( C917 C920 ) C917_=_C921( C917 C921 ) C917_=_C922( C917 C922 ) C917_=_C923( C917 C923 ) \nC917_=_C924( C917 C924 ) C917_=_C925( C917 C925 ) C917_=_C926( C917 C926 ) C917_=_C927( C917 C927 ) C917_=_C928( C917 C928 ) C917_=_C929( C917 C929 ) \nC917_=_C930( C917 C930 ) C917_=_C931( C917 C931 ) C917_=_C932( C917 C932 ) C917_=_C933( C917 C933 ) C917_=_C934( C917 C934 ) C917_=_C935( C917 C935 ) \nC917_=_C936( C917 C936 ) C917_=_C1038( C917 C1038 ) C917_=_C1566( C917 C1566 ) C917_=_C2012( C917 C2012 ) C917_=_C2053( C917 C2053 ) C917_=_C2054( C917 C2054 ) \nC917_=_C2055( C917 C2055 ) C917_=_C2056( C917 C2056 ) C917_=_C2057( C917 C2057 ) C917_=_C2058( C917 C2058 ) C917_=_C2059( C917 C2059 ) C917_=_C2061( C917 C2061 ) \nC917_=_C2062( C917 C2062 ) C917_=_C2063( C917 C2063 ) C917_=_C2064( C917 C2064 ) C917_=_C2065( C917 C2065 ) C917_=_C2066( C917 C2066 ) C917_=_C2067( C917 C2067 ) \nC917_=_C2068( C917 C2068 ) C917_=_C2069( C917 C2069 ) C917_=_C2070( C917 C2070 ) C917_=_C2071( C917 C2071 ) C917_=_C2072( C917 C2072 ) C917_=_C2073( C917 C2073 ) \nC917_=_C2074( C917 C2074 ) C917_=_C2075( C917 C2075 ) C918_=_C920( C918 C920 ) C918_=_C921( C918 C921 ) C918_=_C922( C918 C922 ) C918_=_C923( C918 C923 ) \nC918_=_C924( C918 C924 ) C918_=_C925( C918 C925 ) C918_=_C926( C918 C926 ) C918_=_C927( C918 C927 ) C918_=_C928( C918 C928 ) C918_=_C929( C918 C929 ) \nC918_=_C930( C918 C930 ) C918_=_C931( C918 C931 ) C918_=_C932( C918 C932 ) C918_=_C933( C918 C933 ) C918_=_C934( C918 C934 ) C918_=_C935( C918 C935 ) \nC918_=_C936( C918 C936 ) C920_=_C921( C920 C921 ) C920_=_C922( C920 C922 ) C920_=_C923( C920 C923 ) C920_=_C924( C920 C924 ) C920_=_C925( C920 C925 ) \nC920_=_C926( C920 C926 ) C920_=_C927( C920 C927 ) C920_=_C928( C920 C928 ) C920_=_C929( C920 C929 ) C920_=_C930( C920 C930 ) C920_=_C931( C920 C931 ) \nC920_=_C932( C920 C932 ) C920_=_C933( C920 C933 ) C920_=_C934( C920 C934 ) C920_=_C935( C920 C935 ) C920_=_C936( C920 C936 ) C920_=_C2054( C920 C2054 ) \nC920_=_C2403( C920 C2403 ) C921_=_C922( C921 C922 ) C921_=_C923( C921 C923 ) C921_=_C924( C921 C924 ) C921_=_C925( C921 C925 ) C921_=_C926( C921 C926 ) \nC921_=_C927( C921 C927 ) C921_=_C928( C921 C928 ) C921_=_C929( C921 C929 ) C921_=_C930( C921 C930 ) C921_=_C931( C921 C931 ) C921_=_C932( C921 C932 ) \nC921_=_C933( C921 C933 ) C921_=_C934( C921 C934 ) C921_=_C935( C921 C935 ) C921_=_C936( C921 C936 ) C921_=_C2478( C921 C2478 ) C922_=_C923( C922 C923 ) \nC922_=_C924( C922 C924 ) C922_=_C925( C922 C925 ) C922_=_C926( C922 C926 ) C922_=_C927( C922 C927 ) C922_=_C928( C922 C928 ) C922_=_C929( C922 C929 ) \nC922_=_C930( C922 C930 ) C922_=_C931( C922 C931 ) C922_=_C932( C922 C932 ) C922_=_C933( C922 C933 ) C922_=_C934( C922 C934 ) C922_=_C935( C922 C935 ) \nC922_=_C936( C922 C936 ) C922_=_C2058( C922 C2058 ) C922_=_C2407( C922 C2407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2059( C923 C2059 )</w:t>
      </w:r>
    </w:p>
    <w:p>
      <w:pPr>
        <w:pStyle w:val="PreformattedText"/>
        <w:bidi w:val="0"/>
        <w:spacing w:before="0" w:after="0"/>
        <w:jc w:val="left"/>
        <w:rPr/>
      </w:pPr>
      <w:r>
        <w:rPr/>
        <w:t xml:space="preserve"> </w:t>
      </w:r>
      <w:r>
        <w:rPr/>
        <w:t>C923_=_C2409( C923 C2409 ) \nC924_=_C925( C924 C925 ) C924_=_C926( C924 C926 ) C924_=_C927( C924 C927 ) C924_=_C928( C924 C928 ) C924_=_C929( C924 C929 ) C924_=_C930( C924 C930 ) \nC924_=_C931( C924 C931 ) C924_=_C932( C924 C932 ) C924_=_C933( C924 C933 ) C924_=_C934( C924 C934 ) C924_=_C935( C924 C935 ) C924_=_C936( C924 C936 ) \nC924_=_C1572( C924 C1572 ) C924_=_C1955( C924 C1955 ) C924_=_C2020( C924 C2020 ) C924_=_C2410( C924 C2410 ) C924_=_C2478( C924 C2478 ) C924_=_C2633( C924 C2633 ) \nC924_=_C2691( C924 C2691 ) C924_=_C2726( C924 C2726 ) C924_=_C3343( C924 C3343 ) C924_=_C3344( C924 C3344 ) C924_=_C3345( C924 C3345 ) C924_=_C3346( C924 C3346 ) \nC924_=_C3347( C924 C3347 ) C924_=_C3348( C924 C3348 ) C924_=_C3349( C924 C3349 ) C924_=_C3350( C924 C3350 ) C924_=_C3351( C924 C3351 ) C924_=_C3352( C924 C3352 ) \nC924_=_C3353( C924 C3353 ) C924_=_C3354( C924 C3354 ) C924_=_C3355( C924 C3355 ) C924_=_C3356( C924 C3356 ) C924_=_C3357( C924 C3357 ) C924_=_C3358( C924 C3358 ) \nC924_=_C3359( C924 C3359 ) C925_=_C926( C925 C926 ) C925_=_C927( C925 C927 ) C925_=_C928( C925 C928 ) C925_=_C929( C925 C929 ) C925_=_C930( C925 C930 ) \nC925_=_C931( C925 C931 ) C925_=_C932( C925 C932 ) C925_=_C933( C925 C933 ) C925_=_C934( C925 C934 ) C925_=_C935( C925 C935 ) C925_=_C936( C925 C936 ) \nC925_=_C2062( C925 C2062 ) C925_=_C2411( C925 C2411 ) C926_=_C927( C926 C927 ) C926_=_C928( C926 C928 ) C926_=_C929( C926 C929 ) C926_=_C930( C926 C930 ) \nC926_=_C931( C926 C931 ) C926_=_C932( C926 C932 ) C926_=_C933( C926 C933 ) C926_=_C934( C926 C934 ) C926_=_C935( C926 C935 ) C926_=_C936( C926 C936 ) \nC926_=_C2065( C926 C2065 ) C926_=_C2414( C926 C2414 ) C927_=_C928( C927 C928 ) C927_=_C929( C927 C929 ) C927_=_C930( C927 C930 ) C927_=_C931( C927 C931 ) \nC927_=_C932( C927 C932 ) C927_=_C933( C927 C933 ) C927_=_C934( C927 C934 ) C927_=_C935( C927 C935 ) C927_=_C936( C927 C936 ) C928_=_C929( C928 C929 ) \nC928_=_C930( C928 C930 ) C928_=_C931( C928 C931 ) C928_=_C932( C928 C932 ) C928_=_C933( C928 C933 ) C928_=_C934( C928 C934 ) C928_=_C935( C928 C935 ) \nC928_=_C936( C928 C936 ) C928_=_C3346( C928 C3346 ) C929_=_C930( C929 C930 ) C929_=_C931( C929 C931 ) C929_=_C932( C929 C932 ) C929_=_C933( C929 C933 ) \nC929_=_C934( C929 C934 ) C929_=_C935( C929 C935 ) C929_=_C936( C929 C936 ) C929_=_C3349( C929 C3349 ) C930_=_C931( C930 C931 ) C930_=_C932( C930 C932 ) \nC930_=_C933( C930 C933 ) C930_=_C934( C930 C934 ) C930_=_C935( C930 C935 ) C930_=_C936( C930 C936 ) C930_=_C3350( C930 C3350 ) C931_=_C932( C931 C932 ) \nC931_=_C933( C931 C933 ) C931_=_C934( C931 C934 ) C931_=_C935( C931 C935 ) C931_=_C936( C931 C936 ) C931_=_C3351( C931 C3351 ) C932_=_C933( C932 C933 ) \nC932_=_C934( C932 C934 ) C932_=_C935( C932 C935 ) C932_=_C936( C932 C936 ) C932_=_C2068( C932 C2068 ) C932_=_C2416( C932 C2416 ) C933_=_C934( C933 C934 ) \nC933_=_C935( C933 C935 ) C933_=_C936( C933 C936 ) C933_=_C3352( C933 C3352 ) C934_=_C935( C934 C935 ) C934_=_C936( C934 C936 ) C934_=_C2069( C934 C2069 ) \nC934_=_C2418( C934 C2418 ) C934_=_C3353( C934 C3353 ) C935_=_C936( C935 C936 ) C935_=_C2070( C935 C2070 ) C935_=_C2419( C935 C2419 ) C936_=_C3358( C936 C3358 ) \nC1038_=_C1041( C1038 C1041 ) C1038_=_C1566( C1038 C1566 ) C1038_=_C2012( C1038 C2012 ) C1038_=_C2053( C1038 C2053 ) C1038_=_C2054( C1038 C2054 ) C1038_=_C2055( C1038 C2055 ) \nC1038_=_C2056( C1038 C2056 ) C1038_=_C2057( C1038 C2057 ) C1038_=_C2058( C1038 C2058 ) C1038_=_C2059( C1038 C2059 ) C1038_=_C2061( C1038 C2061 ) C1038_=_C2062( C1038 C2062 ) \nC1038_=_C2063( C1038 C2063 ) C1038_=_C2064( C1038 C2064 ) C1038_=_C2065( C1038 C2065 ) C1038_=_C2066( C1038 C2066 ) C1038_=_C2067( C1038 C2067 ) C1038_=_C2068( C1038 C2068 ) \nC1038_=_C2069( C1038 C2069 ) C1038_=_C2070( C1038 C2070 ) C1038_=_C2071( C1038 C2071 ) C1038_=_C2072( C1038 C2072 ) C1038_=_C2073( C1038 C2073 ) C1038_=_C2074( C1038 C2074 ) \nC1038_=_C2075( C1038 C2075 ) C1041_=_C1083( C1041 C1083 ) C1041_=_C1267( C1041 C1267 ) C1041_=_C1316( C1041 C1316 ) C1041_=_C2014( C1041 C2014 ) C1041_=_C2053( C1041 C2053 ) \nC1041_=_C2403( C1041 C2403 ) C1041_=_C2404( C1041 C2404 ) C1041_=_C2405( C1041 C2405 ) C1041_=_C2406( C1041 C2406 ) C1041_=_C2407( C1041 C2407 ) C1041_=_C2408( C1041 C2408 ) \nC1041_=_C2409( C1041 C2409 ) C1041_=_C2410( C1041 C2410 ) C1041_=_C2411( C1041 C2411 ) C1041_=_C2412( C1041 C2412 ) C1041_=_C2413( C1041 C2413 ) C1041_=_C2414( C1041 C2414 ) \nC1041_=_C2415( C1041 C2415 ) C1041_=_C2416( C1041 C2416 ) C1041_=_C2417( C1041 C2417 ) C1041_=_C2418( C1041 C2418 ) C1041_=_C2419( C1041 C2419 ) C1041_=_C2420( C1041 C2420 ) \nC1041_=_C2421( C1041 C2421 ) C1041_=_C2422( C1041 C2422 ) C1041_=_C2423( C1041 C2423 ) C1041_=_C2424( C1041 C2424 ) C1083_=_C1267( C1083 C1267 ) C1083_=_C1316( C1083 C1316 ) \nC1083_=_C2014( C1083 C2014 ) C1083_=_C2053( C1083 C2053 ) C1083_=_C2403( C1083 C2403 ) C1083_=_C2404( C1083 C2404 ) C1083_=_C2405( C1083 C2405 ) C1083_=_C2406( C1083 C2406 ) \nC1083_=_C2407( C1083 C2407 ) C1083_=_C2408( C1083 C2408 ) C1083_=_C2409( C1083 C2409 ) C1083_=_C2410( C1083 C2410 ) C1083_=_C2411( C1083 C2411 ) C1083_=_C2412( C1083 C2412 ) \nC1083_=_C2413( C1083 C2413 ) C1083_=_C2414( C1083 C2414 ) C1083_=_C2415( C1083 C2415 ) C1083_=_C2416( C1083 C2416 ) C1083_=_C2417( C1083 C2417 ) C1083_=_C2418( C1083 C2418 ) \nC1083_=_C2419( C1083 C2419 ) C1083_=_C2420( C1083 C2420 ) C1083_=_C2421( C1083 C2421 ) C1083_=_C2422( C1083 C2422 ) C1083_=_C2423( C1083 C2423 ) C1083_=_C2424( C1083 C2424 ) \nC1267_=_C1316( C1267 C1316 ) C1267_=_C2014( C1267 C2014 ) C1267_=_C2053( C1267 C2053 ) C1267_=_C2403( C1267 C2403 ) C1267_=_C2404( C1267 C2404 ) C1267_=_C2405( C1267 C2405 ) \nC1267_=_C2406( C1267 C2406 ) C1267_=_C2407( C1267 C2407 ) C1267_=_C2408( C1267 C2408 ) C1267_=_C2409( C1267 C2409 ) C1267_=_C2410( C1267 C2410 ) C1267_=_C2411( C1267 C2411 ) \nC1267_=_C2412( C1267 C2412 ) C1267_=_C2413( C1267 C2413 ) C1267_=_C2414( C1267 C2414 ) C1267_=_C2415( C1267 C2415 ) C1267_=_C2416( C1267 C2416 ) C1267_=_C2417( C1267 C2417 ) \nC1267_=_C2418( C1267 C2418 ) C1267_=_C2419( C1267 C2419 ) C1267_=_C2420( C1267 C2420 ) C1267_=_C2421( C1267 C2421 ) C1267_=_C2422( C1267 C2422 ) C1267_=_C2423( C1267 C2423 ) \nC1267_=_C2424( C1267 C2424 ) C1316_=_C2014( C1316 C2014 ) C1316_=_C2053( C1316 C2053 ) C1316_=_C2403( C1316 C2403 ) C1316_=_C2404( C1316 C2404 ) C1316_=_C2405( C1316 C2405 ) \nC1316_=_C2406( C1316 C2406 ) C1316_=_C2407( C1316 C2407 ) C1316_=_C2408( C1316 C2408 ) C1316_=_C2409( C1316 C2409 ) C1316_=_C2410( C1316 C2410 ) C1316_=_C2411( C1316 C2411 ) \nC1316_=_C2412( C1316 C2412 ) C1316_=_C2413( C1316 C2413 ) C1316_=_C2414( C1316 C2414 ) C1316_=_C2415( C1316 C2415 ) C1316_=_C2416( C1316 C2416 ) C1316_=_C2417( C1316 C2417 ) \nC1316_=_C2418( C1316 C2418 ) C1316_=_C2419( C1316 C2419 ) C1316_=_C2420( C1316 C2420 ) C1316_=_C2421( C1316 C2421 ) C1316_=_C2422( C1316 C2422 ) C1316_=_C2423( C1316 C2423 ) \nC1316_=_C2424( C1316 C2424 ) C1566_=_C1572( C1566 C1572 ) C1566_=_C2012( C1566 C2012 ) C1566_=_C2053( C1566 C2053 ) C1566_=_C2054( C1566 C2054 ) C1566_=_C2055( C1566 C2055 ) \nC1566_=_C2056( C1566 C2056 ) C1566_=_C2057( C1566 C2057 ) C1566_=_C2058( C1566 C2058 ) C1566_=_C2059( C1566 C2059 ) C1566_=_C2061( C1566 C2061 ) C1566_=_C2062( C1566 C2062 ) \nC1566_=_C2063( C1566 C2063 ) C1566_=_C2064( C1566 C2064 ) C1566_=_C2065( C1566 C2065 ) C1566_=_C2066( C1566 C2066 ) C1566_=_C2067( C1566 C2067 ) C1566_=_C2068( C1566 C2068 ) \nC1566_=_C2069( C1566 C2069 ) C1566_=_C2070( C1566 C2070 ) C1566_=_C2071( C1566 C2071 ) C1566_=_C2072( C1566 C2072 ) C1566_=_C2073( C1566 C2073 ) C1566_=_C2074( C1566 C2074 ) \nC1566_=_C2075( C1566 C2075 ) C1572_=_C1955( C1572 C1955 ) C1572_=_C2020( C1572 C2020 ) C1572_=_C2410( C1572 C2410 ) C1572_=_C2478( C1572 C2478 ) C1572_=_C2633( C1572 C2633 ) \nC1572_=_C2691( C1572 C2691 ) C1572_=_C2726( C1572 C2726 ) C1572_=_C3343( C1572 C3343 ) C1572_=_C3344( C1572 C3344 ) C1572_=_C3345( C1572 C3345 ) C1572_=_C3346( C1572 C3346 ) \nC1572_=_C3347( C1572 C3347 ) C1572_=_C3348( C1572 C3348 ) C1572_=_C3349( C1572 C3349 ) C1572_=_C3350( C1572 C3350 ) C1572_=_C3351( C1572 C3351 ) C1572_=_C3352( C1572 C3352 ) \nC1572_=_C3353( C1572 C3353 ) C1572_=_C3354( C1572 C3354 ) C1572_=_C3355( C1572 C3355 ) C1572_=_C3356( C1572 C3356 ) C1572_=_C3357( C1572 C3357 ) C1572_=_C3358( C1572 C3358 ) \nC1572_=_C3359( C1572 C3359 ) C1955_=_C2020( C1955 C2020 ) C1955_=_C2410( C1955 C2410 ) C1955_=_C2478( C1955 C2478 ) C1955_=_C2633( C1955 C2633 ) C1955_=_C2691( C1955 C2691 ) \nC1955_=_C2726( C1955 C2726 ) C1955_=_C3343( C1955 C3343 ) C1955_=_C3344( C1955 C3344 ) C1955_=_C3345( C1955 C3345 ) C1955_=_C3346( C1955 C3346 ) C1955_=_C3347( C1955 C3347 ) \nC1955_=_C3348( C1955 C3348 ) C1955_=_C3349( C1955 C3349 ) C1955_=_C3350( C1955 C3350 ) C1955_=_C3351( C1955 C3351 ) C1955_=_C3352( C1955 C3352 ) C1955_=_C3353( C1955 C3353 ) \nC1955_=_C3354( C1955 C3354 ) C1955_=_C3355( C1955 C3355 ) C1955_=_C3356( C1955 C3356 ) C1955_=_C3357( C1955 C3357 ) C1955_=_C3358( C1955 C3358 ) C1955_=_C3359( C1955 C3359 ) \nC2012_=_C2014( C2012 C2014 ) C2012_=_C2020( C2012 C2020 ) C2012_=_C2053( C2012 C2053 ) C2012_=_C2054( C2012 C2054 ) C2012_=_C2055( C2012 C2055 ) C2012_=_C2056( C2012 C2056 ) \nC2012_=_C2057( C2012 C2057 ) C2012_=_C2058( C2012 C2058 ) C2012_=_C2059( C2012 C2059 ) C2012_=_C2061( C2012 C2061 ) C2012_=_C2062( C2012 C2062 ) C2012_=_C2063( C2012 C2063 ) \nC2012_=_C2064( C2012 C2064 ) C2012_=_C2065( C2012 C2065 ) C2012_=_C2066( C2012 C2066 ) C2012_=_C2067( C2012 C2067 ) C2012_=_C2068( C2012 C2068 ) C2012_=_C2069( C2012 C2069 ) \nC2012_=_C2070( C2012 C2070 ) C2012_=_C2071( C2012 C2071 ) C2012_=_C2072( C2012 C2072 ) C2012_=_C2073( C2012 C2073 ) C2012_=_C2074( C2012 C2074 ) C2012_=_C2075( C2012 C2075 ) \nC2014_=_C2020( C2014 C2020 ) C2014_=_C2053( C2014 C2053 ) C2014_=_C2403( C2014 C2403 ) C2014_=_C2404( C2014 C2404 ) C2014_=_C2405( C2014 C2405 ) C2014_=_C2406( C2014 C2406 ) \nC2014_=_C2407( C2014 C2407 ) C2014_=_C2408( C2014 C2408 ) C2014_=_C2409(</w:t>
      </w:r>
    </w:p>
    <w:p>
      <w:pPr>
        <w:pStyle w:val="PreformattedText"/>
        <w:bidi w:val="0"/>
        <w:spacing w:before="0" w:after="0"/>
        <w:jc w:val="left"/>
        <w:rPr/>
      </w:pPr>
      <w:r>
        <w:rPr/>
        <w:t xml:space="preserve"> </w:t>
      </w:r>
      <w:r>
        <w:rPr/>
        <w:t>C2014 C2409 ) C2014_=_C2410( C2014 C2410 ) C2014_=_C2411( C2014 C2411 ) C2014_=_C2412( C2014 C2412 ) \nC2014_=_C2413( C2014 C2413 ) C2014_=_C2414( C2014 C2414 ) C2014_=_C2415( C2014 C2415 ) C2014_=_C2416( C2014 C2416 ) C2014_=_C2417( C2014 C2417 ) C2014_=_C2418( C2014 C2418 ) \nC2014_=_C2419( C2014 C2419 ) C2014_=_C2420( C2014 C2420 ) C2014_=_C2421( C2014 C2421 ) C2014_=_C2422( C2014 C2422 ) C2014_=_C2423( C2014 C2423 ) C2014_=_C2424( C2014 C2424 ) \nC2020_=_C2410( C2020 C2410 ) C2020_=_C2478( C2020 C2478 ) C2020_=_C2633( C2020 C2633 ) C2020_=_C2691( C2020 C2691 ) C2020_=_C2726( C2020 C2726 ) C2020_=_C3343( C2020 C3343 ) \nC2020_=_C3344( C2020 C3344 ) C2020_=_C3345( C2020 C3345 ) C2020_=_C3346( C2020 C3346 ) C2020_=_C3347( C2020 C3347 ) C2020_=_C3348( C2020 C3348 ) C2020_=_C3349( C2020 C3349 ) \nC2020_=_C3350( C2020 C3350 ) C2020_=_C3351( C2020 C3351 ) C2020_=_C3352( C2020 C3352 ) C2020_=_C3353( C2020 C3353 ) C2020_=_C3354( C2020 C3354 ) C2020_=_C3355( C2020 C3355 ) \nC2020_=_C3356( C2020 C3356 ) C2020_=_C3357( C2020 C3357 ) C2020_=_C3358( C2020 C3358 ) C2020_=_C3359( C2020 C3359 ) C2053_=_C2054( C2053 C2054 ) C2053_=_C2055( C2053 C2055 ) \nC2053_=_C2056( C2053 C2056 ) C2053_=_C2057( C2053 C2057 ) C2053_=_C2058( C2053 C2058 ) C2053_=_C2059( C2053 C2059 ) C2053_=_C2061( C2053 C2061 ) C2053_=_C2062( C2053 C2062 ) \nC2053_=_C2063( C2053 C2063 ) C2053_=_C2064( C2053 C2064 ) C2053_=_C2065( C2053 C2065 ) C2053_=_C2066( C2053 C2066 ) C2053_=_C2067( C2053 C2067 ) C2053_=_C2068( C2053 C2068 ) \nC2053_=_C2069( C2053 C2069 ) C2053_=_C2070( C2053 C2070 ) C2053_=_C2071( C2053 C2071 ) C2053_=_C2072( C2053 C2072 ) C2053_=_C2073( C2053 C2073 ) C2053_=_C2074( C2053 C2074 ) \nC2053_=_C2075( C2053 C2075 ) C2053_=_C2403( C2053 C2403 ) C2053_=_C2404( C2053 C2404 ) C2053_=_C2405( C2053 C2405 ) C2053_=_C2406( C2053 C2406 ) C2053_=_C2407( C2053 C2407 ) \nC2053_=_C2408( C2053 C2408 ) C2053_=_C2409( C2053 C2409 ) C2053_=_C2410( C2053 C2410 ) C2053_=_C2411( C2053 C2411 ) C2053_=_C2412( C2053 C2412 ) C2053_=_C2413( C2053 C2413 ) \nC2053_=_C2414( C2053 C2414 ) C2053_=_C2415( C2053 C2415 ) C2053_=_C2416( C2053 C2416 ) C2053_=_C2417( C2053 C2417 ) C2053_=_C2418( C2053 C2418 ) C2053_=_C2419( C2053 C2419 ) \nC2053_=_C2420( C2053 C2420 ) C2053_=_C2421( C2053 C2421 ) C2053_=_C2422( C2053 C2422 ) C2053_=_C2423( C2053 C2423 ) C2053_=_C2424( C2053 C2424 ) C2054_=_C2055( C2054 C2055 ) \nC2054_=_C2056( C2054 C2056 ) C2054_=_C2057( C2054 C2057 ) C2054_=_C2058( C2054 C2058 ) C2054_=_C2059( C2054 C2059 ) C2054_=_C2061( C2054 C2061 ) C2054_=_C2062( C2054 C2062 ) \nC2054_=_C2063( C2054 C2063 ) C2054_=_C2064( C2054 C2064 ) C2054_=_C2065( C2054 C2065 ) C2054_=_C2066( C2054 C2066 ) C2054_=_C2067( C2054 C2067 ) C2054_=_C2068( C2054 C2068 ) \nC2054_=_C2069( C2054 C2069 ) C2054_=_C2070( C2054 C2070 ) C2054_=_C2071( C2054 C2071 ) C2054_=_C2072( C2054 C2072 ) C2054_=_C2073( C2054 C2073 ) C2054_=_C2074( C2054 C2074 ) \nC2054_=_C2075( C2054 C2075 ) C2054_=_C2403( C2054 C2403 ) C2055_=_C2056( C2055 C2056 ) C2055_=_C2057( C2055 C2057 ) C2055_=_C2058( C2055 C2058 ) C2055_=_C2059( C2055 C2059 ) \nC2055_=_C2061( C2055 C2061 ) C2055_=_C2062( C2055 C2062 ) C2055_=_C2063( C2055 C2063 ) C2055_=_C2064( C2055 C2064 ) C2055_=_C2065( C2055 C2065 ) C2055_=_C2066( C2055 C2066 ) \nC2055_=_C2067( C2055 C2067 ) C2055_=_C2068( C2055 C2068 ) C2055_=_C2069( C2055 C2069 ) C2055_=_C2070( C2055 C2070 ) C2055_=_C2071( C2055 C2071 ) C2055_=_C2072( C2055 C2072 ) \nC2055_=_C2073( C2055 C2073 ) C2055_=_C2074( C2055 C2074 ) C2055_=_C2075( C2055 C2075 ) C2055_=_C2633( C2055 C2633 ) C2056_=_C2057( C2056 C2057 ) C2056_=_C2058( C2056 C2058 ) \nC2056_=_C2059( C2056 C2059 ) C2056_=_C2061( C2056 C2061 ) C2056_=_C2062( C2056 C2062 ) C2056_=_C2063( C2056 C2063 ) C2056_=_C2064( C2056 C2064 ) C2056_=_C2065( C2056 C2065 ) \nC2056_=_C2066( C2056 C2066 ) C2056_=_C2067( C2056 C2067 ) C2056_=_C2068( C2056 C2068 ) C2056_=_C2069( C2056 C2069 ) C2056_=_C2070( C2056 C2070 ) C2056_=_C2071( C2056 C2071 ) \nC2056_=_C2072( C2056 C2072 ) C2056_=_C2073( C2056 C2073 ) C2056_=_C2074( C2056 C2074 ) C2056_=_C2075( C2056 C2075 ) C2056_=_C2404( C2056 C2404 ) C2056_=_C2691( C2056 C2691 ) \nC2057_=_C2058( C2057 C2058 ) C2057_=_C2059( C2057 C2059 ) C2057_=_C2061( C2057 C2061 ) C2057_=_C2062( C2057 C2062 ) C2057_=_C2063( C2057 C2063 ) C2057_=_C2064( C2057 C2064 ) \nC2057_=_C2065( C2057 C2065 ) C2057_=_C2066( C2057 C2066 ) C2057_=_C2067( C2057 C2067 ) C2057_=_C2068( C2057 C2068 ) C2057_=_C2069( C2057 C2069 ) C2057_=_C2070( C2057 C2070 ) \nC2057_=_C2071( C2057 C2071 ) C2057_=_C2072( C2057 C2072 ) C2057_=_C2073( C2057 C2073 ) C2057_=_C2074( C2057 C2074 ) C2057_=_C2075( C2057 C2075 ) C2057_=_C2405( C2057 C2405 ) \nC2057_=_C2726( C2057 C2726 ) C2058_=_C2059( C2058 C2059 ) C2058_=_C2061( C2058 C2061 ) C2058_=_C2062( C2058 C2062 ) C2058_=_C2063( C2058 C2063 ) C2058_=_C2064( C2058 C2064 ) \nC2058_=_C2065( C2058 C2065 ) C2058_=_C2066( C2058 C2066 ) C2058_=_C2067( C2058 C2067 ) C2058_=_C2068( C2058 C2068 ) C2058_=_C2069( C2058 C2069 ) C2058_=_C2070( C2058 C2070 ) \nC2058_=_C2071( C2058 C2071 ) C2058_=_C2072( C2058 C2072 ) C2058_=_C2073( C2058 C2073 ) C2058_=_C2074( C2058 C2074 ) C2058_=_C2075( C2058 C2075 ) C2058_=_C2407( C2058 C2407 ) \nC2059_=_C2061( C2059 C2061 ) C2059_=_C2062( C2059 C2062 ) C2059_=_C2063( C2059 C2063 ) C2059_=_C2064( C2059 C2064 ) C2059_=_C2065( C2059 C2065 ) C2059_=_C2066( C2059 C2066 ) \nC2059_=_C2067( C2059 C2067 ) C2059_=_C2068( C2059 C2068 ) C2059_=_C2069( C2059 C2069 ) C2059_=_C2070( C2059 C2070 ) C2059_=_C2071( C2059 C2071 ) C2059_=_C2072( C2059 C2072 ) \nC2059_=_C2073( C2059 C2073 ) C2059_=_C2074( C2059 C2074 ) C2059_=_C2075( C2059 C2075 ) C2059_=_C2409( C2059 C2409 ) C2061_=_C2062( C2061 C2062 ) C2061_=_C2063( C2061 C2063 ) \nC2061_=_C2064( C2061 C2064 ) C2061_=_C2065( C2061 C2065 ) C2061_=_C2066( C2061 C2066 ) C2061_=_C2067( C2061 C2067 ) C2061_=_C2068( C2061 C2068 ) C2061_=_C2069( C2061 C2069 ) \nC2061_=_C2070( C2061 C2070 ) C2061_=_C2071( C2061 C2071 ) C2061_=_C2072( C2061 C2072 ) C2061_=_C2073( C2061 C2073 ) C2061_=_C2074( C2061 C2074 ) C2061_=_C2075( C2061 C2075 ) \nC2061_=_C3343( C2061 C3343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075( C2062 C2075 ) C2062_=_C2411( C2062 C2411 ) C2063_=_C2064( C2063 C2064 ) C2063_=_C2065( C2063 C2065 ) C2063_=_C2066( C2063 C2066 ) \nC2063_=_C2067( C2063 C2067 ) C2063_=_C2068( C2063 C2068 ) C2063_=_C2069( C2063 C2069 ) C2063_=_C2070( C2063 C2070 ) C2063_=_C2071( C2063 C2071 ) C2063_=_C2072( C2063 C2072 ) \nC2063_=_C2073( C2063 C2073 ) C2063_=_C2074( C2063 C2074 ) C2063_=_C2075( C2063 C2075 ) C2063_=_C3344( C2063 C3344 ) C2064_=_C2065( C2064 C2065 ) C2064_=_C2066( C2064 C2066 ) \nC2064_=_C2067( C2064 C2067 ) C2064_=_C2068( C2064 C2068 ) C2064_=_C2069( C2064 C2069 ) C2064_=_C2070( C2064 C2070 ) C2064_=_C2071( C2064 C2071 ) C2064_=_C2072( C2064 C2072 ) \nC2064_=_C2073( C2064 C2073 ) C2064_=_C2074( C2064 C2074 ) C2064_=_C2075( C2064 C2075 ) C2064_=_C2412( C2064 C2412 ) C2064_=_C3345( C2064 C3345 ) C2065_=_C2066( C2065 C2066 ) \nC2065_=_C2067( C2065 C2067 ) C2065_=_C2068( C2065 C2068 ) C2065_=_C2069( C2065 C2069 ) C2065_=_C2070( C2065 C2070 ) C2065_=_C2071( C2065 C2071 ) C2065_=_C2072( C2065 C2072 ) \nC2065_=_C2073( C2065 C2073 ) C2065_=_C2074( C2065 C2074 ) C2065_=_C2075( C2065 C2075 ) C2065_=_C2414( C2065 C2414 ) C2066_=_C2067( C2066 C2067 ) C2066_=_C2068( C2066 C2068 ) \nC2066_=_C2069( C2066 C2069 ) C2066_=_C2070( C2066 C2070 ) C2066_=_C2071( C2066 C2071 ) C2066_=_C2072( C2066 C2072 ) C2066_=_C2073( C2066 C2073 ) C2066_=_C2074( C2066 C2074 ) \nC2066_=_C2075( C2066 C2075 ) C2066_=_C3347( C2066 C3347 ) C2067_=_C2068( C2067 C2068 ) C2067_=_C2069( C2067 C2069 ) C2067_=_C2070( C2067 C2070 ) C2067_=_C2071( C2067 C2071 ) \nC2067_=_C2072( C2067 C2072 ) C2067_=_C2073( C2067 C2073 ) C2067_=_C2074( C2067 C2074 ) C2067_=_C2075( C2067 C2075 ) C2067_=_C3348( C2067 C3348 ) C2068_=_C2069( C2068 C2069 ) \nC2068_=_C2070( C2068 C2070 ) C2068_=_C2071( C2068 C2071 ) C2068_=_C2072( C2068 C2072 ) C2068_=_C2073( C2068 C2073 ) C2068_=_C2074( C2068 C2074 ) C2068_=_C2075( C2068 C2075 ) \nC2068_=_C2416( C2068 C2416 ) C2069_=_C2070( C2069 C2070 ) C2069_=_C2071( C2069 C2071 ) C2069_=_C2072( C2069 C2072 ) C2069_=_C2073( C2069 C2073 ) C2069_=_C2074( C2069 C2074 ) \nC2069_=_C2075( C2069 C2075 ) C2069_=_C2418( C2069 C2418 ) C2069_=_C3353( C2069 C3353 ) C2070_=_C2071( C2070 C2071 ) C2070_=_C2072( C2070 C2072 ) C2070_=_C2073( C2070 C2073 ) \nC2070_=_C2074( C2070 C2074 ) C2070_=_C2075( C2070 C2075 ) C2070_=_C2419( C2070 C2419 ) C2071_=_C2072( C2071 C2072 ) C2071_=_C2073( C2071 C2073 ) C2071_=_C2074( C2071 C2074 ) \nC2071_=_C2075( C2071 C2075 ) C2071_=_C3354( C2071 C3354 ) C2072_=_C2073( C2072 C2073 ) C2072_=_C2074( C2072 C2074 ) C2072_=_C2075( C2072 C2075 ) C2072_=_C3355( C2072 C3355 ) \nC2073_=_C2074( C2073 C2074 ) C2073_=_C2075( C2073 C2075 ) C2073_=_C2420( C2073 C2420 ) C2073_=_C3356( C2073 C3356 ) C2074_=_C2075( C2074 C2075 ) C2074_=_C2421( C2074 C2421 ) \nC2074_=_C3357( C2074 C3357 ) C2075_=_C2422( C2075 C2422 ) C2075_=_C3359( C2075 C3359 ) C2403_=_C2404( C2403 C2404 ) C2403_=_C2405( C2403 C2405 ) C2403_=_C2406( C2403 C2406 ) \nC2403_=_C2407( C2403 C2407 ) C2403_=_C2408( C2403 C2408 ) C2403_=_C2409( C2403 C2409 ) C2403_=_C2410( C2403 C2410 ) C2403_=_C2411( C2403 C2411 ) C2403_=_C2412( C2403 C2412 ) \nC2403_=_C2413( C2403 C2413 ) C2403_=_C2414( C2403 C2414 ) C2403_=_C2415( C2403 C2415 ) C2403_=_C2416( C2403 C2416 ) C2403_=_C2417( C2403 C2417 ) C2403_=_C2418( C2403 C2418 ) \nC2403_=_C2419( C2403 C2419 ) C2403_=_C2420( C2403 C2420 ) C2403_=_C2421( C2403 C2421 ) C2403_=_C2422( C2403 C2422 ) C2403_=_C2423(</w:t>
      </w:r>
    </w:p>
    <w:p>
      <w:pPr>
        <w:pStyle w:val="PreformattedText"/>
        <w:bidi w:val="0"/>
        <w:spacing w:before="0" w:after="0"/>
        <w:jc w:val="left"/>
        <w:rPr/>
      </w:pPr>
      <w:r>
        <w:rPr/>
        <w:t xml:space="preserve"> </w:t>
      </w:r>
      <w:r>
        <w:rPr/>
        <w:t>C2403 C2423 ) C2403_=_C2424( C2403 C2424 ) \nC2404_=_C2405( C2404 C2405 ) C2404_=_C2406( C2404 C2406 ) C2404_=_C2407( C2404 C2407 ) C2404_=_C2408( C2404 C2408 ) C2404_=_C2409( C2404 C2409 ) C2404_=_C2410( C2404 C2410 ) \nC2404_=_C2411( C2404 C2411 ) C2404_=_C2412( C2404 C2412 ) C2404_=_C2413( C2404 C2413 ) C2404_=_C2414( C2404 C2414 ) C2404_=_C2415( C2404 C2415 ) C2404_=_C2416( C2404 C2416 ) \nC2404_=_C2417( C2404 C2417 ) C2404_=_C2418( C2404 C2418 ) C2404_=_C2419( C2404 C2419 ) C2404_=_C2420( C2404 C2420 ) C2404_=_C2421( C2404 C2421 ) C2404_=_C2422( C2404 C2422 ) \nC2404_=_C2423( C2404 C2423 ) C2404_=_C2424( C2404 C2424 ) C2404_=_C2691( C2404 C2691 ) C2405_=_C2406( C2405 C2406 ) C2405_=_C2407( C2405 C2407 ) C2405_=_C2408( C2405 C2408 ) \nC2405_=_C2409( C2405 C2409 ) C2405_=_C2410( C2405 C2410 ) C2405_=_C2411( C2405 C2411 ) C2405_=_C2412( C2405 C2412 ) C2405_=_C2413( C2405 C2413 ) C2405_=_C2414( C2405 C2414 ) \nC2405_=_C2415( C2405 C2415 ) C2405_=_C2416( C2405 C2416 ) C2405_=_C2417( C2405 C2417 ) C2405_=_C2418( C2405 C2418 ) C2405_=_C2419( C2405 C2419 ) C2405_=_C2420( C2405 C2420 ) \nC2405_=_C2421( C2405 C2421 ) C2405_=_C2422( C2405 C2422 ) C2405_=_C2423( C2405 C2423 ) C2405_=_C2424( C2405 C2424 ) C2405_=_C2726( C2405 C2726 ) C2406_=_C2407( C2406 C2407 ) \nC2406_=_C2408( C2406 C2408 ) C2406_=_C2409( C2406 C2409 ) C2406_=_C2410( C2406 C2410 ) C2406_=_C2411( C2406 C2411 ) C2406_=_C2412( C2406 C2412 ) C2406_=_C2413( C2406 C2413 ) \nC2406_=_C2414( C2406 C2414 ) C2406_=_C2415( C2406 C2415 ) C2406_=_C2416( C2406 C2416 ) C2406_=_C2417( C2406 C2417 ) C2406_=_C2418( C2406 C2418 ) C2406_=_C2419( C2406 C2419 ) \nC2406_=_C2420( C2406 C2420 ) C2406_=_C2421( C2406 C2421 ) C2406_=_C2422( C2406 C2422 ) C2406_=_C2423( C2406 C2423 ) C2406_=_C2424( C2406 C2424 ) C2407_=_C2408( C2407 C2408 ) \nC2407_=_C2409( C2407 C2409 ) C2407_=_C2410( C2407 C2410 ) C2407_=_C2411( C2407 C2411 ) C2407_=_C2412( C2407 C2412 ) C2407_=_C2413( C2407 C2413 ) C2407_=_C2414( C2407 C2414 ) \nC2407_=_C2415( C2407 C2415 ) C2407_=_C2416( C2407 C2416 ) C2407_=_C2417( C2407 C2417 ) C2407_=_C2418( C2407 C2418 ) C2407_=_C2419( C2407 C2419 ) C2407_=_C2420( C2407 C2420 ) \nC2407_=_C2421( C2407 C2421 ) C2407_=_C2422( C2407 C2422 ) C2407_=_C2423( C2407 C2423 ) C2407_=_C2424( C2407 C2424 ) C2408_=_C2409( C2408 C2409 ) C2408_=_C2410( C2408 C2410 ) \nC2408_=_C2411( C2408 C2411 ) C2408_=_C2412( C2408 C2412 ) C2408_=_C2413( C2408 C2413 ) C2408_=_C2414( C2408 C2414 ) C2408_=_C2415( C2408 C2415 ) C2408_=_C2416( C2408 C2416 ) \nC2408_=_C2417( C2408 C2417 ) C2408_=_C2418( C2408 C2418 ) C2408_=_C2419( C2408 C2419 ) C2408_=_C2420( C2408 C2420 ) C2408_=_C2421( C2408 C2421 ) C2408_=_C2422( C2408 C2422 ) \nC2408_=_C2423( C2408 C2423 ) C2408_=_C2424( C2408 C2424 ) C2409_=_C2410( C2409 C2410 ) C2409_=_C2411( C2409 C2411 ) C2409_=_C2412( C2409 C2412 ) C2409_=_C2413( C2409 C2413 ) \nC2409_=_C2414( C2409 C2414 ) C2409_=_C2415( C2409 C2415 ) C2409_=_C2416( C2409 C2416 ) C2409_=_C2417( C2409 C2417 ) C2409_=_C2418( C2409 C2418 ) C2409_=_C2419( C2409 C2419 ) \nC2409_=_C2420( C2409 C2420 ) C2409_=_C2421( C2409 C2421 ) C2409_=_C2422( C2409 C2422 ) C2409_=_C2423( C2409 C2423 ) C2409_=_C2424( C2409 C2424 ) C2410_=_C2411( C2410 C2411 ) \nC2410_=_C2412( C2410 C2412 ) C2410_=_C2413( C2410 C2413 ) C2410_=_C2414( C2410 C2414 ) C2410_=_C2415( C2410 C2415 ) C2410_=_C2416( C2410 C2416 ) C2410_=_C2417( C2410 C2417 ) \nC2410_=_C2418( C2410 C2418 ) C2410_=_C2419( C2410 C2419 ) C2410_=_C2420( C2410 C2420 ) C2410_=_C2421( C2410 C2421 ) C2410_=_C2422( C2410 C2422 ) C2410_=_C2423( C2410 C2423 ) \nC2410_=_C2424( C2410 C2424 ) C2410_=_C2478( C2410 C2478 ) C2410_=_C2633( C2410 C2633 ) C2410_=_C2691( C2410 C2691 ) C2410_=_C2726( C2410 C2726 ) C2410_=_C3343( C2410 C3343 ) \nC2410_=_C3344( C2410 C3344 ) C2410_=_C3345( C2410 C3345 ) C2410_=_C3346( C2410 C3346 ) C2410_=_C3347( C2410 C3347 ) C2410_=_C3348( C2410 C3348 ) C2410_=_C3349( C2410 C3349 ) \nC2410_=_C3350( C2410 C3350 ) C2410_=_C3351( C2410 C3351 ) C2410_=_C3352( C2410 C3352 ) C2410_=_C3353( C2410 C3353 ) C2410_=_C3354( C2410 C3354 ) C2410_=_C3355( C2410 C3355 ) \nC2410_=_C3356( C2410 C3356 ) C2410_=_C3357( C2410 C3357 ) C2410_=_C3358( C2410 C3358 ) C2410_=_C3359( C2410 C3359 ) C2411_=_C2412( C2411 C2412 ) C2411_=_C2413( C2411 C2413 ) \nC2411_=_C2414( C2411 C2414 ) C2411_=_C2415( C2411 C2415 ) C2411_=_C2416( C2411 C2416 ) C2411_=_C2417( C2411 C2417 ) C2411_=_C2418( C2411 C2418 ) C2411_=_C2419( C2411 C2419 ) \nC2411_=_C2420( C2411 C2420 ) C2411_=_C2421( C2411 C2421 ) C2411_=_C2422( C2411 C2422 ) C2411_=_C2423( C2411 C2423 ) C2411_=_C2424( C2411 C2424 ) C2412_=_C2413( C2412 C2413 ) \nC2412_=_C2414( C2412 C2414 ) C2412_=_C2415( C2412 C2415 ) C2412_=_C2416( C2412 C2416 ) C2412_=_C2417( C2412 C2417 ) C2412_=_C2418( C2412 C2418 ) C2412_=_C2419( C2412 C2419 ) \nC2412_=_C2420( C2412 C2420 ) C2412_=_C2421( C2412 C2421 ) C2412_=_C2422( C2412 C2422 ) C2412_=_C2423( C2412 C2423 ) C2412_=_C2424( C2412 C2424 ) C2412_=_C3345( C2412 C3345 ) \nC2413_=_C2414( C2413 C2414 ) C2413_=_C2415( C2413 C2415 ) C2413_=_C2416( C2413 C2416 ) C2413_=_C2417( C2413 C2417 ) C2413_=_C2418( C2413 C2418 ) C2413_=_C2419( C2413 C2419 ) \nC2413_=_C2420( C2413 C2420 ) C2413_=_C2421( C2413 C2421 ) C2413_=_C2422( C2413 C2422 ) C2413_=_C2423( C2413 C2423 ) C2413_=_C2424( C2413 C2424 ) C2414_=_C2415( C2414 C2415 ) \nC2414_=_C2416( C2414 C2416 ) C2414_=_C2417( C2414 C2417 ) C2414_=_C2418( C2414 C2418 ) C2414_=_C2419( C2414 C2419 ) C2414_=_C2420( C2414 C2420 ) C2414_=_C2421( C2414 C2421 ) \nC2414_=_C2422( C2414 C2422 ) C2414_=_C2423( C2414 C2423 ) C2414_=_C2424( C2414 C2424 ) C2415_=_C2416( C2415 C2416 ) C2415_=_C2417( C2415 C2417 ) C2415_=_C2418( C2415 C2418 ) \nC2415_=_C2419( C2415 C2419 ) C2415_=_C2420( C2415 C2420 ) C2415_=_C2421( C2415 C2421 ) C2415_=_C2422( C2415 C2422 ) C2415_=_C2423( C2415 C2423 ) C2415_=_C2424( C2415 C2424 ) \nC2416_=_C2417( C2416 C2417 ) C2416_=_C2418( C2416 C2418 ) C2416_=_C2419( C2416 C2419 ) C2416_=_C2420( C2416 C2420 ) C2416_=_C2421( C2416 C2421 ) C2416_=_C2422( C2416 C2422 ) \nC2416_=_C2423( C2416 C2423 ) C2416_=_C2424( C2416 C2424 ) C2417_=_C2418( C2417 C2418 ) C2417_=_C2419( C2417 C2419 ) C2417_=_C2420( C2417 C2420 ) C2417_=_C2421( C2417 C2421 ) \nC2417_=_C2422( C2417 C2422 ) C2417_=_C2423( C2417 C2423 ) C2417_=_C2424( C2417 C2424 ) C2418_=_C2419( C2418 C2419 ) C2418_=_C2420( C2418 C2420 ) C2418_=_C2421( C2418 C2421 ) \nC2418_=_C2422( C2418 C2422 ) C2418_=_C2423( C2418 C2423 ) C2418_=_C2424( C2418 C2424 ) C2418_=_C3353( C2418 C3353 ) C2419_=_C2420( C2419 C2420 ) C2419_=_C2421( C2419 C2421 ) \nC2419_=_C2422( C2419 C2422 ) C2419_=_C2423( C2419 C2423 ) C2419_=_C2424( C2419 C2424 ) C2420_=_C2421( C2420 C2421 ) C2420_=_C2422( C2420 C2422 ) C2420_=_C2423( C2420 C2423 ) \nC2420_=_C2424( C2420 C2424 ) C2420_=_C3356( C2420 C3356 ) C2421_=_C2422( C2421 C2422 ) C2421_=_C2423( C2421 C2423 ) C2421_=_C2424( C2421 C2424 ) C2421_=_C3357( C2421 C3357 ) \nC2422_=_C2423( C2422 C2423 ) C2422_=_C2424( C2422 C2424 ) C2422_=_C3359( C2422 C3359 ) C2423_=_C2424( C2423 C2424 ) C2478_=_C2633( C2478 C2633 ) C2478_=_C2691( C2478 C2691 ) \nC2478_=_C2726( C2478 C2726 ) C2478_=_C3343( C2478 C3343 ) C2478_=_C3344( C2478 C3344 ) C2478_=_C3345( C2478 C3345 ) C2478_=_C3346( C2478 C3346 ) C2478_=_C3347( C2478 C3347 ) \nC2478_=_C3348( C2478 C3348 ) C2478_=_C3349( C2478 C3349 ) C2478_=_C3350( C2478 C3350 ) C2478_=_C3351( C2478 C3351 ) C2478_=_C3352( C2478 C3352 ) C2478_=_C3353( C2478 C3353 ) \nC2478_=_C3354( C2478 C3354 ) C2478_=_C3355( C2478 C3355 ) C2478_=_C3356( C2478 C3356 ) C2478_=_C3357( C2478 C3357 ) C2478_=_C3358( C2478 C3358 ) C2478_=_C3359( C2478 C3359 ) \nC2633_=_C2691( C2633 C2691 ) C2633_=_C2726( C2633 C2726 ) C2633_=_C3343( C2633 C3343 ) C2633_=_C3344( C2633 C3344 ) C2633_=_C3345( C2633 C3345 ) C2633_=_C3346( C2633 C3346 ) \nC2633_=_C3347( C2633 C3347 ) C2633_=_C3348( C2633 C3348 ) C2633_=_C3349( C2633 C3349 ) C2633_=_C3350( C2633 C3350 ) C2633_=_C3351( C2633 C3351 ) C2633_=_C3352( C2633 C3352 ) \nC2633_=_C3353( C2633 C3353 ) C2633_=_C3354( C2633 C3354 ) C2633_=_C3355( C2633 C3355 ) C2633_=_C3356( C2633 C3356 ) C2633_=_C3357( C2633 C3357 ) C2633_=_C3358( C2633 C3358 ) \nC2633_=_C3359( C2633 C3359 ) C2691_=_C2726( C2691 C2726 ) C2691_=_C3343( C2691 C3343 ) C2691_=_C3344( C2691 C3344 ) C2691_=_C3345( C2691 C3345 ) C2691_=_C3346( C2691 C3346 ) \nC2691_=_C3347( C2691 C3347 ) C2691_=_C3348( C2691 C3348 ) C2691_=_C3349( C2691 C3349 ) C2691_=_C3350( C2691 C3350 ) C2691_=_C3351( C2691 C3351 ) C2691_=_C3352( C2691 C3352 ) \nC2691_=_C3353( C2691 C3353 ) C2691_=_C3354( C2691 C3354 ) C2691_=_C3355( C2691 C3355 ) C2691_=_C3356( C2691 C3356 ) C2691_=_C3357( C2691 C3357 ) C2691_=_C3358( C2691 C3358 ) \nC2691_=_C3359( C2691 C3359 ) C2726_=_C3343( C2726 C3343 ) C2726_=_C3344( C2726 C3344 ) C2726_=_C3345( C2726 C3345 ) C2726_=_C3346( C2726 C3346 ) C2726_=_C3347( C2726 C3347 ) \nC2726_=_C3348( C2726 C3348 ) C2726_=_C3349( C2726 C3349 ) C2726_=_C3350( C2726 C3350 ) C2726_=_C3351( C2726 C3351 ) C2726_=_C3352( C2726 C3352 ) C2726_=_C3353( C2726 C3353 ) \nC2726_=_C3354( C2726 C3354 ) C2726_=_C3355( C2726 C3355 ) C2726_=_C3356( C2726 C3356 ) C2726_=_C3357( C2726 C3357 ) C2726_=_C3358( C2726 C3358 ) C2726_=_C3359( C2726 C3359 ) \nC3343_=_C3344( C3343 C3344 ) C3343_=_C3345( C3343 C3345 ) C3343_=_C3346( C3343 C3346 ) C3343_=_C3347( C3343 C3347 ) C3343_=_C3348( C3343 C3348 ) C3343_=_C3349( C3343 C3349 ) \nC3343_=_C3350( C3343 C3350 ) C3343_=_C3351( C3343 C3351 ) C3343_=_C3352( C3343 C3352 ) C3343_=_C3353( C3343 C3353 ) C3343_=_C3354( C3343 C3354 ) C3343_=_C3355( C3343 C3355 ) \nC3343_=_C3356( C3343 C3356 ) C3343_=_C3357( C3343 C3357 ) C3343_=_C3358( C3343 C3358 ) C3343_=_C3359( C3343 C3359 ) C3344_=_C3345( C3344 C3345 ) C3344_=_C3346( C3344 C3346 ) \nC3344_=_C3347( C3344 C3347 ) C3344_=_C3348( C3344 C3348 ) C3344_=_C3349( C3344 C3349 ) C3344_=_C3350( C3344 C3350 ) C3344_=_C3351( C3344 C3351 ) C3344_=_C3352( C3344 C3352 ) \nC3344_=_C3353(</w:t>
      </w:r>
    </w:p>
    <w:p>
      <w:pPr>
        <w:pStyle w:val="PreformattedText"/>
        <w:bidi w:val="0"/>
        <w:spacing w:before="0" w:after="0"/>
        <w:jc w:val="left"/>
        <w:rPr/>
      </w:pPr>
      <w:r>
        <w:rPr/>
        <w:t xml:space="preserve"> </w:t>
      </w:r>
      <w:r>
        <w:rPr/>
        <w:t>C3344 C3353 ) C3344_=_C3354( C3344 C3354 ) C3344_=_C3355( C3344 C3355 ) C3344_=_C3356( C3344 C3356 ) C3344_=_C3357( C3344 C3357 ) C3344_=_C3358( C3344 C3358 ) \nC3344_=_C3359( C3344 C3359 ) C3345_=_C3346( C3345 C3346 ) C3345_=_C3347( C3345 C3347 ) C3345_=_C3348( C3345 C3348 ) C3345_=_C3349( C3345 C3349 ) C3345_=_C3350( C3345 C3350 ) \nC3345_=_C3351( C3345 C3351 ) C3345_=_C3352( C3345 C3352 ) C3345_=_C3353( C3345 C3353 ) C3345_=_C3354( C3345 C3354 ) C3345_=_C3355( C3345 C3355 ) C3345_=_C3356( C3345 C3356 ) \nC3345_=_C3357( C3345 C3357 ) C3345_=_C3358( C3345 C3358 ) C3345_=_C3359( C3345 C3359 ) C3346_=_C3347( C3346 C3347 ) C3346_=_C3348( C3346 C3348 ) C3346_=_C3349( C3346 C3349 ) \nC3346_=_C3350( C3346 C3350 ) C3346_=_C3351( C3346 C3351 ) C3346_=_C3352( C3346 C3352 ) C3346_=_C3353( C3346 C3353 ) C3346_=_C3354( C3346 C3354 ) C3346_=_C3355( C3346 C3355 ) \nC3346_=_C3356( C3346 C3356 ) C3346_=_C3357( C3346 C3357 ) C3346_=_C3358( C3346 C3358 ) C3346_=_C3359( C3346 C3359 ) C3347_=_C3348( C3347 C3348 ) C3347_=_C3349( C3347 C3349 ) \nC3347_=_C3350( C3347 C3350 ) C3347_=_C3351( C3347 C3351 ) C3347_=_C3352( C3347 C3352 ) C3347_=_C3353( C3347 C3353 ) C3347_=_C3354( C3347 C3354 ) C3347_=_C3355( C3347 C3355 ) \nC3347_=_C3356( C3347 C3356 ) C3347_=_C3357( C3347 C3357 ) C3347_=_C3358( C3347 C3358 ) C3347_=_C3359( C3347 C3359 ) C3348_=_C3349( C3348 C3349 ) C3348_=_C3350( C3348 C3350 ) \nC3348_=_C3351( C3348 C3351 ) C3348_=_C3352( C3348 C3352 ) C3348_=_C3353( C3348 C3353 ) C3348_=_C3354( C3348 C3354 ) C3348_=_C3355( C3348 C3355 ) C3348_=_C3356( C3348 C3356 ) \nC3348_=_C3357( C3348 C3357 ) C3348_=_C3358( C3348 C3358 ) C3348_=_C3359( C3348 C3359 ) C3349_=_C3350( C3349 C3350 ) C3349_=_C3351( C3349 C3351 ) C3349_=_C3352( C3349 C3352 ) \nC3349_=_C3353( C3349 C3353 ) C3349_=_C3354( C3349 C3354 ) C3349_=_C3355( C3349 C3355 ) C3349_=_C3356( C3349 C3356 ) C3349_=_C3357( C3349 C3357 ) C3349_=_C3358( C3349 C3358 ) \nC3349_=_C3359( C3349 C3359 ) C3350_=_C3351( C3350 C3351 ) C3350_=_C3352( C3350 C3352 ) C3350_=_C3353( C3350 C3353 ) C3350_=_C3354( C3350 C3354 ) C3350_=_C3355( C3350 C3355 ) \nC3350_=_C3356( C3350 C3356 ) C3350_=_C3357( C3350 C3357 ) C3350_=_C3358( C3350 C3358 ) C3350_=_C3359( C3350 C3359 ) C3351_=_C3352( C3351 C3352 ) C3351_=_C3353( C3351 C3353 ) \nC3351_=_C3354( C3351 C3354 ) C3351_=_C3355( C3351 C3355 ) C3351_=_C3356( C3351 C3356 ) C3351_=_C3357( C3351 C3357 ) C3351_=_C3358( C3351 C3358 ) C3351_=_C3359( C3351 C3359 ) \nC3352_=_C3353( C3352 C3353 ) C3352_=_C3354( C3352 C3354 ) C3352_=_C3355( C3352 C3355 ) C3352_=_C3356( C3352 C3356 ) C3352_=_C3357( C3352 C3357 ) C3352_=_C3358( C3352 C3358 ) \nC3352_=_C3359( C3352 C3359 ) C3353_=_C3354( C3353 C3354 ) C3353_=_C3355( C3353 C3355 ) C3353_=_C3356( C3353 C3356 ) C3353_=_C3357( C3353 C3357 ) C3353_=_C3358( C3353 C3358 ) \nC3353_=_C3359( C3353 C3359 ) C3354_=_C3355( C3354 C3355 ) C3354_=_C3356( C3354 C3356 ) C3354_=_C3357( C3354 C3357 ) C3354_=_C3358( C3354 C3358 ) C3354_=_C3359( C3354 C3359 ) \nC3355_=_C3356( C3355 C3356 ) C3355_=_C3357( C3355 C3357 ) C3355_=_C3358( C3355 C3358 ) C3355_=_C3359( C3355 C3359 ) C3356_=_C3357( C3356 C3357 ) C3356_=_C3358( C3356 C3358 ) \nC3356_=_C3359( C3356 C3359 ) C3357_=_C3358( C3357 C3358 ) C3357_=_C3359( C3357 C3359 ) C3358_=_C3359( C3358 C3359 ) "];132-&gt;205[label="102: C472 C527 C738 C746 C893 \nC911 C912 C913 C914 C915 C916 \nC918 C920 C921 C922 C923 C925 \nC926 C927 C928 C929 C930 C931 \nC932 C933 C934 C935 C936 C1038 \nC1041 C1083 C1267 C1316 C1566 C1572 \nC1955 C2012 C2014 C2020 C2054 C2055 \nC2056 C2057 C2058 C2059 C2061 C2062 \nC2063 C2064 C2065 C2066 C2067 C2068 \nC2069 C2070 C2071 C2072 C2073 C2074 \nC2075 C2403 C2404 C2405 C2406 C2407 \nC2408 C2409 C2411 C2412 C2413 C2414 \nC2415 C2416 C2417 C2418 C2419 C2420 \nC2421 C2422 C2423 C2424 C2478 C2633 \nC2691 C2726 C3343 C3344 C3345 C3346 \nC3347 C3348 C3349 C3350 C3351 C3352 \nC3353 C3354 C3355 C3356 C3357 C3358 \nC3359 \n1319: C472_=_C527 ,C472_=_C893 ,C472_=_C911 ,C472_=_C912 ,C472_=_C913 ,\nC472_=_C914 ,C472_=_C915 ,C472_=_C916 ,C472_=_C918 ,C472_=_C920 ,C472_=_C921 ,\nC472_=_C922 ,C472_=_C923 ,C472_=_C925 ,C472_=_C926 ,C472_=_C927 ,C472_=_C928 ,\nC472_=_C929 ,C472_=_C930 ,C472_=_C931 ,C472_=_C932 ,C472_=_C933 ,C472_=_C934 ,\nC472_=_C935 ,C472_=_C936 ,C527_=_C893 ,C527_=_C911 ,C527_=_C912 ,C527_=_C913 ,\nC527_=_C914 ,C527_=_C915 ,C527_=_C916 ,C527_=_C918 ,C527_=_C920 ,C527_=_C921 ,\nC527_=_C922 ,C527_=_C923 ,C527_=_C925 ,C527_=_C926 ,C527_=_C927 ,C527_=_C928 ,\nC527_=_C929 ,C527_=_C930 ,C527_=_C931 ,C527_=_C932 ,C527_=_C933 ,C527_=_C934 ,\nC527_=_C935 ,C527_=_C936 ,C738_=_C746 ,C738_=_C1038 ,C738_=_C1566 ,C738_=_C2012 ,\nC738_=_C2054 ,C738_=_C2055 ,C738_=_C2056 ,C738_=_C2057 ,C738_=_C2058 ,C738_=_C2059 ,\nC738_=_C2061 ,C738_=_C2062 ,C738_=_C2063 ,C738_=_C2064 ,C738_=_C2065 ,C738_=_C2066 ,\nC738_=_C2067 ,C738_=_C2068 ,C738_=_C2069 ,C738_=_C2070 ,C738_=_C2071 ,C738_=_C2072 ,\nC738_=_C2073 ,C738_=_C2074 ,C738_=_C2075 ,C746_=_C1572 ,C746_=_C1955 ,C746_=_C2020 ,\nC746_=_C2478 ,C746_=_C2633 ,C746_=_C2691 ,C746_=_C2726 ,C746_=_C3343 ,C746_=_C3344 ,\nC746_=_C3345 ,C746_=_C3346 ,C746_=_C3347 ,C746_=_C3348 ,C746_=_C3349 ,C746_=_C3350 ,\nC746_=_C3351 ,C746_=_C3352 ,C746_=_C3353 ,C746_=_C3354 ,C746_=_C3355 ,C746_=_C3356 ,\nC746_=_C3357 ,C746_=_C3358 ,C746_=_C3359 ,C893_=_C911 ,C893_=_C912 ,C893_=_C913 ,\nC893_=_C914 ,C893_=_C915 ,C893_=_C916 ,C893_=_C918 ,C893_=_C920 ,C893_=_C921 ,\nC893_=_C922 ,C893_=_C923 ,C893_=_C925 ,C893_=_C926 ,C893_=_C927 ,C893_=_C928 ,\nC893_=_C929 ,C893_=_C930 ,C893_=_C931 ,C893_=_C932 ,C893_=_C933 ,C893_=_C934 ,\nC893_=_C935 ,C893_=_C936 ,C911_=_C912 ,C911_=_C913 ,C911_=_C914 ,C911_=_C915 ,\nC911_=_C916 ,C911_=_C918 ,C911_=_C920 ,C911_=_C921 ,C911_=_C922 ,C911_=_C923 ,\nC911_=_C925 ,C911_=_C926 ,C911_=_C927 ,C911_=_C928 ,C911_=_C929 ,C911_=_C930 ,\nC911_=_C931 ,C911_=_C932 ,C911_=_C933 ,C911_=_C934 ,C911_=_C935 ,C911_=_C936 ,\nC912_=_C913 ,C912_=_C914 ,C912_=_C915 ,C912_=_C916 ,C912_=_C918 ,C912_=_C920 ,\nC912_=_C921 ,C912_=_C922 ,C912_=_C923 ,C912_=_C925 ,C912_=_C926 ,C912_=_C927 ,\nC912_=_C928 ,C912_=_C929 ,C912_=_C930 ,C912_=_C931 ,C912_=_C932 ,C912_=_C933 ,\nC912_=_C934 ,C912_=_C935 ,C912_=_C936 ,C912_=_C1038 ,C912_=_C1041 ,C913_=_C914 ,\nC913_=_C915 ,C913_=_C916 ,C913_=_C918 ,C913_=_C920 ,C913_=_C921 ,C913_=_C922 ,\nC913_=_C923 ,C913_=_C925 ,C913_=_C926 ,C913_=_C927 ,C913_=_C928 ,C913_=_C929 ,\nC913_=_C930 ,C913_=_C931 ,C913_=_C932 ,C913_=_C933 ,C913_=_C934 ,C913_=_C935 ,\nC913_=_C936 ,C914_=_C915 ,C914_=_C916 ,C914_=_C918 ,C914_=_C920 ,C914_=_C921 ,\nC914_=_C922 ,C914_=_C923 ,C914_=_C925 ,C914_=_C926 ,C914_=_C927 ,C914_=_C928 ,\nC914_=_C929 ,C914_=_C930 ,C914_=_C931 ,C914_=_C932 ,C914_=_C933 ,C914_=_C934 ,\nC914_=_C935 ,C914_=_C936 ,C914_=_C1267 ,C915_=_C916 ,C915_=_C918 ,C915_=_C920 ,\nC915_=_C921 ,C915_=_C922 ,C915_=_C923 ,C915_=_C925 ,C915_=_C926 ,C915_=_C927 ,\nC915_=_C928 ,C915_=_C929 ,C915_=_C930 ,C915_=_C931 ,C915_=_C932 ,C915_=_C933 ,\nC915_=_C934 ,C915_=_C935 ,C915_=_C936 ,C916_=_C918 ,C916_=_C920 ,C916_=_C921 ,\nC916_=_C922 ,C916_=_C923 ,C916_=_C925 ,C916_=_C926 ,C916_=_C927 ,C916_=_C928 ,\nC916_=_C929 ,C916_=_C930 ,C916_=_C931 ,C916_=_C932 ,C916_=_C933 ,C916_=_C934 ,\nC916_=_C935 ,C916_=_C936 ,C916_=_C1955 ,C918_=_C920 ,C918_=_C921 ,C918_=_C922 ,\nC918_=_C923 ,C918_=_C925 ,C918_=_C926 ,C918_=_C927 ,C918_=_C928 ,C918_=_C929 ,\nC918_=_C930 ,C918_=_C931 ,C918_=_C932 ,C918_=_C933 ,C918_=_C934 ,C918_=_C935 ,\nC918_=_C936 ,C920_=_C921 ,C920_=_C922 ,C920_=_C923 ,C920_=_C925 ,C920_=_C926 ,\nC920_=_C927 ,C920_=_C928 ,C920_=_C929 ,C920_=_C930 ,C920_=_C931 ,C920_=_C932 ,\nC920_=_C933 ,C920_=_C934 ,C920_=_C935 ,C920_=_C936 ,C920_=_C2054 ,C920_=_C2403 ,\nC921_=_C922 ,C921_=_C923 ,C921_=_C925 ,C921_=_C926 ,C921_=_C927 ,C921_=_C928 ,\nC921_=_C929 ,C921_=_C930 ,C921_=_C931 ,C921_=_C932 ,C921_=_C933 ,C921_=_C934 ,\nC921_=_C935 ,C921_=_C936 ,C921_=_C2478 ,C922_=_C923 ,C922_=_C925 ,C922_=_C926 ,\nC922_=_C927 ,C922_=_C928 ,C922_=_C929 ,C922_=_C930 ,C922_=_C931 ,C922_=_C932 ,\nC922_=_C933 ,C922_=_C934 ,C922_=_C935 ,C922_=_C936 ,C922_=_C2058 ,C922_=_C2407 ,\nC923_=_C925 ,C923_=_C926 ,C923_=_C927 ,C923_=_C928 ,C923_=_C929 ,C923_=_C930 ,\nC923_=_C931 ,C923_=_C932 ,C923_=_C933 ,C923_=_C934 ,C923_=_C935 ,C923_=_C936 ,\nC923_=_C2059 ,C923_=_C2409 ,C925_=_C926 ,C925_=_C927 ,C925_=_C928 ,C925_=_C929 ,\nC925_=_C930 ,C925_=_C931 ,C925_=_C932 ,C925_=_C933 ,C925_=_C934 ,C925_=_C935 ,\nC925_=_C936 ,C925_=_C2062 ,C925_=_C2411 ,C926_=_C927 ,C926_=_C928 ,C926_=_C929 ,\nC926_=_C930 ,C926_=_C931 ,C926_=_C932 ,C926_=_C933 ,C926_=_C934 ,C926_=_C935 ,\nC926_=_C936 ,C926_=_C2065 ,C926_=_C2414 ,C927_=_C928 ,C927_=_C929 ,C927_=_C930 ,\nC927_=_C931 ,C927_=_C932 ,C927_=_C933 ,C927_=_C934 ,C927_=_C935 ,C927_=_C936 ,\nC928_=_C929 ,C928_=_C930 ,C928_=_C931 ,C928_=_C932 ,C928_=_C933 ,C928_=_C934 ,\nC928_=_C935 ,C928_=_C936 ,C928_=_C3346 ,C929_=_C930 ,C929_=_C931 ,C929_=_C932 ,\nC929_=_C933 ,C929_=_C934 ,C929_=_C935 ,C929_=_C936 ,C929_=_C3349 ,C930_=_C931 ,\nC930_=_C932 ,C930_=_C933 ,C930_=_C934 ,C930_=_C935 ,C930_=_C936 ,C930_=_C3350 ,\nC931_=_C932 ,C931_=_C933 ,C931_=_C934 ,C931_=_C935 ,C931_=_C936 ,C931_=_C3351 ,\nC932_=_C933 ,C932_=_C934 ,C932_=_C935 ,C932_=_C936 ,C932_=_C2068 ,C932_=_C2416 ,\nC933_=_C934 ,C933_=_C935 ,C933_=_C936 ,C933_=_C3352 ,C934_=_C935 ,C934_=_C936 ,\nC934_=_C2069 ,C934_=_C2418 ,C934_=_C3353 ,C935_=_C936 ,C935_=_C2070 ,C935_=_C2419 ,\nC936_=_C3358 ,C1038_=_C1041 ,C1038_=_C1566 ,C1038_=_C2012 ,C1038_=_C2054 ,C1038_=_C2055 ,\nC1038_=_C2056 ,C1038_=_C2057 ,C1038_=_C2058 ,C1038_=_C2059 ,C1038_=_C2061 ,C1038_=_C2062 ,\nC1038_=_C2063 ,C1038_=_C2064 ,C1038_=_C2065 ,C1038_=_C2066 ,C1038_=_C2067 ,C1038_=_C2068 ,\nC1038_=_C2069 ,C1038_=_C2070 ,C1038_=_C2071 ,C1038_=_C2072 ,C1038_=_C2073 ,C1038_=_C2074 ,\nC1038_=_C2075 ,C1041_=_C1083 ,C1041_=_C1267 ,C1041_=_C1316 ,C1041_=_C2014 ,C1041_=_C2403 ,\nC1041_=_C2404 ,C1041_=_C2405 ,C1041_=_C2406 ,C1041_=_C2407 ,C1041_=_C2408 ,C1041_=_C2409 ,\nC1041_=_C2411</w:t>
      </w:r>
    </w:p>
    <w:p>
      <w:pPr>
        <w:pStyle w:val="PreformattedText"/>
        <w:bidi w:val="0"/>
        <w:spacing w:before="0" w:after="0"/>
        <w:jc w:val="left"/>
        <w:rPr/>
      </w:pPr>
      <w:r>
        <w:rPr/>
        <w:t xml:space="preserve"> </w:t>
      </w:r>
      <w:r>
        <w:rPr/>
        <w:t>,C1041_=_C2412 ,C1041_=_C2413 ,C1041_=_C2414 ,C1041_=_C2415 ,C1041_=_C2416 ,\nC1041_=_C2417 ,C1041_=_C2418 ,C1041_=_C2419 ,C1041_=_C2420 ,C1041_=_C2421 ,C1041_=_C2422 ,\nC1041_=_C2423 ,C1041_=_C2424 ,C1083_=_C1267 ,C1083_=_C1316 ,C1083_=_C2014 ,C1083_=_C2403 ,\nC1083_=_C2404 ,C1083_=_C2405 ,C1083_=_C2406 ,C1083_=_C2407 ,C1083_=_C2408 ,C1083_=_C2409 ,\nC1083_=_C2411 ,C1083_=_C2412 ,C1083_=_C2413 ,C1083_=_C2414 ,C1083_=_C2415 ,C1083_=_C2416 ,\nC1083_=_C2417 ,C1083_=_C2418 ,C1083_=_C2419 ,C1083_=_C2420 ,C1083_=_C2421 ,C1083_=_C2422 ,\nC1083_=_C2423 ,C1083_=_C2424 ,C1267_=_C1316 ,C1267_=_C2014 ,C1267_=_C2403 ,C1267_=_C2404 ,\nC1267_=_C2405 ,C1267_=_C2406 ,C1267_=_C2407 ,C1267_=_C2408 ,C1267_=_C2409 ,C1267_=_C2411 ,\nC1267_=_C2412 ,C1267_=_C2413 ,C1267_=_C2414 ,C1267_=_C2415 ,C1267_=_C2416 ,C1267_=_C2417 ,\nC1267_=_C2418 ,C1267_=_C2419 ,C1267_=_C2420 ,C1267_=_C2421 ,C1267_=_C2422 ,C1267_=_C2423 ,\nC1267_=_C2424 ,C1316_=_C2014 ,C1316_=_C2403 ,C1316_=_C2404 ,C1316_=_C2405 ,C1316_=_C2406 ,\nC1316_=_C2407 ,C1316_=_C2408 ,C1316_=_C2409 ,C1316_=_C2411 ,C1316_=_C2412 ,C1316_=_C2413 ,\nC1316_=_C2414 ,C1316_=_C2415 ,C1316_=_C2416 ,C1316_=_C2417 ,C1316_=_C2418 ,C1316_=_C2419 ,\nC1316_=_C2420 ,C1316_=_C2421 ,C1316_=_C2422 ,C1316_=_C2423 ,C1316_=_C2424 ,C1566_=_C1572 ,\nC1566_=_C2012 ,C1566_=_C2054 ,C1566_=_C2055 ,C1566_=_C2056 ,C1566_=_C2057 ,C1566_=_C2058 ,\nC1566_=_C2059 ,C1566_=_C2061 ,C1566_=_C2062 ,C1566_=_C2063 ,C1566_=_C2064 ,C1566_=_C2065 ,\nC1566_=_C2066 ,C1566_=_C2067 ,C1566_=_C2068 ,C1566_=_C2069 ,C1566_=_C2070 ,C1566_=_C2071 ,\nC1566_=_C2072 ,C1566_=_C2073 ,C1566_=_C2074 ,C1566_=_C2075 ,C1572_=_C1955 ,C1572_=_C2020 ,\nC1572_=_C2478 ,C1572_=_C2633 ,C1572_=_C2691 ,C1572_=_C2726 ,C1572_=_C3343 ,C1572_=_C3344 ,\nC1572_=_C3345 ,C1572_=_C3346 ,C1572_=_C3347 ,C1572_=_C3348 ,C1572_=_C3349 ,C1572_=_C3350 ,\nC1572_=_C3351 ,C1572_=_C3352 ,C1572_=_C3353 ,C1572_=_C3354 ,C1572_=_C3355 ,C1572_=_C3356 ,\nC1572_=_C3357 ,C1572_=_C3358 ,C1572_=_C3359 ,C1955_=_C2020 ,C1955_=_C2478 ,C1955_=_C2633 ,\nC1955_=_C2691 ,C1955_=_C2726 ,C1955_=_C3343 ,C1955_=_C3344 ,C1955_=_C3345 ,C1955_=_C3346 ,\nC1955_=_C3347 ,C1955_=_C3348 ,C1955_=_C3349 ,C1955_=_C3350 ,C1955_=_C3351 ,C1955_=_C3352 ,\nC1955_=_C3353 ,C1955_=_C3354 ,C1955_=_C3355 ,C1955_=_C3356 ,C1955_=_C3357 ,C1955_=_C3358 ,\nC1955_=_C3359 ,C2012_=_C2014 ,C2012_=_C2020 ,C2012_=_C2054 ,C2012_=_C2055 ,C2012_=_C2056 ,\nC2012_=_C2057 ,C2012_=_C2058 ,C2012_=_C2059 ,C2012_=_C2061 ,C2012_=_C2062 ,C2012_=_C2063 ,\nC2012_=_C2064 ,C2012_=_C2065 ,C2012_=_C2066 ,C2012_=_C2067 ,C2012_=_C2068 ,C2012_=_C2069 ,\nC2012_=_C2070 ,C2012_=_C2071 ,C2012_=_C2072 ,C2012_=_C2073 ,C2012_=_C2074 ,C2012_=_C2075 ,\nC2014_=_C2020 ,C2014_=_C2403 ,C2014_=_C2404 ,C2014_=_C2405 ,C2014_=_C2406 ,C2014_=_C2407 ,\nC2014_=_C2408 ,C2014_=_C2409 ,C2014_=_C2411 ,C2014_=_C2412 ,C2014_=_C2413 ,C2014_=_C2414 ,\nC2014_=_C2415 ,C2014_=_C2416 ,C2014_=_C2417 ,C2014_=_C2418 ,C2014_=_C2419 ,C2014_=_C2420 ,\nC2014_=_C2421 ,C2014_=_C2422 ,C2014_=_C2423 ,C2014_=_C2424 ,C2020_=_C2478 ,C2020_=_C2633 ,\nC2020_=_C2691 ,C2020_=_C2726 ,C2020_=_C3343 ,C2020_=_C3344 ,C2020_=_C3345 ,C2020_=_C3346 ,\nC2020_=_C3347 ,C2020_=_C3348 ,C2020_=_C3349 ,C2020_=_C3350 ,C2020_=_C3351 ,C2020_=_C3352 ,\nC2020_=_C3353 ,C2020_=_C3354 ,C2020_=_C3355 ,C2020_=_C3356 ,C2020_=_C3357 ,C2020_=_C3358 ,\nC2020_=_C3359 ,C2054_=_C2055 ,C2054_=_C2056 ,C2054_=_C2057 ,C2054_=_C2058 ,C2054_=_C2059 ,\nC2054_=_C2061 ,C2054_=_C2062 ,C2054_=_C2063 ,C2054_=_C2064 ,C2054_=_C2065 ,C2054_=_C2066 ,\nC2054_=_C2067 ,C2054_=_C2068 ,C2054_=_C2069 ,C2054_=_C2070 ,C2054_=_C2071 ,C2054_=_C2072 ,\nC2054_=_C2073 ,C2054_=_C2074 ,C2054_=_C2075 ,C2054_=_C2403 ,C2055_=_C2056 ,C2055_=_C2057 ,\nC2055_=_C2058 ,C2055_=_C2059 ,C2055_=_C2061 ,C2055_=_C2062 ,C2055_=_C2063 ,C2055_=_C2064 ,\nC2055_=_C2065 ,C2055_=_C2066 ,C2055_=_C2067 ,C2055_=_C2068 ,C2055_=_C2069 ,C2055_=_C2070 ,\nC2055_=_C2071 ,C2055_=_C2072 ,C2055_=_C2073 ,C2055_=_C2074 ,C2055_=_C2075 ,C2055_=_C2633 ,\nC2056_=_C2057 ,C2056_=_C2058 ,C2056_=_C2059 ,C2056_=_C2061 ,C2056_=_C2062 ,C2056_=_C2063 ,\nC2056_=_C2064 ,C2056_=_C2065 ,C2056_=_C2066 ,C2056_=_C2067 ,C2056_=_C2068 ,C2056_=_C2069 ,\nC2056_=_C2070 ,C2056_=_C2071 ,C2056_=_C2072 ,C2056_=_C2073 ,C2056_=_C2074 ,C2056_=_C2075 ,\nC2056_=_C2404 ,C2056_=_C2691 ,C2057_=_C2058 ,C2057_=_C2059 ,C2057_=_C2061 ,C2057_=_C2062 ,\nC2057_=_C2063 ,C2057_=_C2064 ,C2057_=_C2065 ,C2057_=_C2066 ,C2057_=_C2067 ,C2057_=_C2068 ,\nC2057_=_C2069 ,C2057_=_C2070 ,C2057_=_C2071 ,C2057_=_C2072 ,C2057_=_C2073 ,C2057_=_C2074 ,\nC2057_=_C2075 ,C2057_=_C2405 ,C2057_=_C2726 ,C2058_=_C2059 ,C2058_=_C2061 ,C2058_=_C2062 ,\nC2058_=_C2063 ,C2058_=_C2064 ,C2058_=_C2065 ,C2058_=_C2066 ,C2058_=_C2067 ,C2058_=_C2068 ,\nC2058_=_C2069 ,C2058_=_C2070 ,C2058_=_C2071 ,C2058_=_C2072 ,C2058_=_C2073 ,C2058_=_C2074 ,\nC2058_=_C2075 ,C2058_=_C2407 ,C2059_=_C2061 ,C2059_=_C2062 ,C2059_=_C2063 ,C2059_=_C2064 ,\nC2059_=_C2065 ,C2059_=_C2066 ,C2059_=_C2067 ,C2059_=_C2068 ,C2059_=_C2069 ,C2059_=_C2070 ,\nC2059_=_C2071 ,C2059_=_C2072 ,C2059_=_C2073 ,C2059_=_C2074 ,C2059_=_C2075 ,C2059_=_C2409 ,\nC2061_=_C2062 ,C2061_=_C2063 ,C2061_=_C2064 ,C2061_=_C2065 ,C2061_=_C2066 ,C2061_=_C2067 ,\nC2061_=_C2068 ,C2061_=_C2069 ,C2061_=_C2070 ,C2061_=_C2071 ,C2061_=_C2072 ,C2061_=_C2073 ,\nC2061_=_C2074 ,C2061_=_C2075 ,C2061_=_C3343 ,C2062_=_C2063 ,C2062_=_C2064 ,C2062_=_C2065 ,\nC2062_=_C2066 ,C2062_=_C2067 ,C2062_=_C2068 ,C2062_=_C2069 ,C2062_=_C2070 ,C2062_=_C2071 ,\nC2062_=_C2072 ,C2062_=_C2073 ,C2062_=_C2074 ,C2062_=_C2075 ,C2062_=_C2411 ,C2063_=_C2064 ,\nC2063_=_C2065 ,C2063_=_C2066 ,C2063_=_C2067 ,C2063_=_C2068 ,C2063_=_C2069 ,C2063_=_C2070 ,\nC2063_=_C2071 ,C2063_=_C2072 ,C2063_=_C2073 ,C2063_=_C2074 ,C2063_=_C2075 ,C2063_=_C3344 ,\nC2064_=_C2065 ,C2064_=_C2066 ,C2064_=_C2067 ,C2064_=_C2068 ,C2064_=_C2069 ,C2064_=_C2070 ,\nC2064_=_C2071 ,C2064_=_C2072 ,C2064_=_C2073 ,C2064_=_C2074 ,C2064_=_C2075 ,C2064_=_C2412 ,\nC2064_=_C3345 ,C2065_=_C2066 ,C2065_=_C2067 ,C2065_=_C2068 ,C2065_=_C2069 ,C2065_=_C2070 ,\nC2065_=_C2071 ,C2065_=_C2072 ,C2065_=_C2073 ,C2065_=_C2074 ,C2065_=_C2075 ,C2065_=_C2414 ,\nC2066_=_C2067 ,C2066_=_C2068 ,C2066_=_C2069 ,C2066_=_C2070 ,C2066_=_C2071 ,C2066_=_C2072 ,\nC2066_=_C2073 ,C2066_=_C2074 ,C2066_=_C2075 ,C2066_=_C3347 ,C2067_=_C2068 ,C2067_=_C2069 ,\nC2067_=_C2070 ,C2067_=_C2071 ,C2067_=_C2072 ,C2067_=_C2073 ,C2067_=_C2074 ,C2067_=_C2075 ,\nC2067_=_C3348 ,C2068_=_C2069 ,C2068_=_C2070 ,C2068_=_C2071 ,C2068_=_C2072 ,C2068_=_C2073 ,\nC2068_=_C2074 ,C2068_=_C2075 ,C2068_=_C2416 ,C2069_=_C2070 ,C2069_=_C2071 ,C2069_=_C2072 ,\nC2069_=_C2073 ,C2069_=_C2074 ,C2069_=_C2075 ,C2069_=_C2418 ,C2069_=_C3353 ,C2070_=_C2071 ,\nC2070_=_C2072 ,C2070_=_C2073 ,C2070_=_C2074 ,C2070_=_C2075 ,C2070_=_C2419 ,C2071_=_C2072 ,\nC2071_=_C2073 ,C2071_=_C2074 ,C2071_=_C2075 ,C2071_=_C3354 ,C2072_=_C2073 ,C2072_=_C2074 ,\nC2072_=_C2075 ,C2072_=_C3355 ,C2073_=_C2074 ,C2073_=_C2075 ,C2073_=_C2420 ,C2073_=_C3356 ,\nC2074_=_C2075 ,C2074_=_C2421 ,C2074_=_C3357 ,C2075_=_C2422 ,C2075_=_C3359 ,C2403_=_C2404 ,\nC2403_=_C2405 ,C2403_=_C2406 ,C2403_=_C2407 ,C2403_=_C2408 ,C2403_=_C2409 ,C2403_=_C2411 ,\nC2403_=_C2412 ,C2403_=_C2413 ,C2403_=_C2414 ,C2403_=_C2415 ,C2403_=_C2416 ,C2403_=_C2417 ,\nC2403_=_C2418 ,C2403_=_C2419 ,C2403_=_C2420 ,C2403_=_C2421 ,C2403_=_C2422 ,C2403_=_C2423 ,\nC2403_=_C2424 ,C2404_=_C2405 ,C2404_=_C2406 ,C2404_=_C2407 ,C2404_=_C2408 ,C2404_=_C2409 ,\nC2404_=_C2411 ,C2404_=_C2412 ,C2404_=_C2413 ,C2404_=_C2414 ,C2404_=_C2415 ,C2404_=_C2416 ,\nC2404_=_C2417 ,C2404_=_C2418 ,C2404_=_C2419 ,C2404_=_C2420 ,C2404_=_C2421 ,C2404_=_C2422 ,\nC2404_=_C2423 ,C2404_=_C2424 ,C2404_=_C2691 ,C2405_=_C2406 ,C2405_=_C2407 ,C2405_=_C2408 ,\nC2405_=_C2409 ,C2405_=_C2411 ,C2405_=_C2412 ,C2405_=_C2413 ,C2405_=_C2414 ,C2405_=_C2415 ,\nC2405_=_C2416 ,C2405_=_C2417 ,C2405_=_C2418 ,C2405_=_C2419 ,C2405_=_C2420 ,C2405_=_C2421 ,\nC2405_=_C2422 ,C2405_=_C2423 ,C2405_=_C2424 ,C2405_=_C2726 ,C2406_=_C2407 ,C2406_=_C2408 ,\nC2406_=_C2409 ,C2406_=_C2411 ,C2406_=_C2412 ,C2406_=_C2413 ,C2406_=_C2414 ,C2406_=_C2415 ,\nC2406_=_C2416 ,C2406_=_C2417 ,C2406_=_C2418 ,C2406_=_C2419 ,C2406_=_C2420 ,C2406_=_C2421 ,\nC2406_=_C2422 ,C2406_=_C2423 ,C2406_=_C2424 ,C2407_=_C2408 ,C2407_=_C2409 ,C2407_=_C2411 ,\nC2407_=_C2412 ,C2407_=_C2413 ,C2407_=_C2414 ,C2407_=_C2415 ,C2407_=_C2416 ,C2407_=_C2417 ,\nC2407_=_C2418 ,C2407_=_C2419 ,C2407_=_C2420 ,C2407_=_C2421 ,C2407_=_C2422 ,C2407_=_C2423 ,\nC2407_=_C2424 ,C2408_=_C2409 ,C2408_=_C2411 ,C2408_=_C2412 ,C2408_=_C2413 ,C2408_=_C2414 ,\nC2408_=_C2415 ,C2408_=_C2416 ,C2408_=_C2417 ,C2408_=_C2418 ,C2408_=_C2419 ,C2408_=_C2420 ,\nC2408_=_C2421 ,C2408_=_C2422 ,C2408_=_C2423 ,C2408_=_C2424 ,C2409_=_C2411 ,C2409_=_C2412 ,\nC2409_=_C2413 ,C2409_=_C2414 ,C2409_=_C2415 ,C2409_=_C2416 ,C2409_=_C2417 ,C2409_=_C2418 ,\nC2409_=_C2419 ,C2409_=_C2420 ,C2409_=_C2421 ,C2409_=_C2422 ,C2409_=_C2423 ,C2409_=_C2424 ,\nC2411_=_C2412 ,C2411_=_C2413 ,C2411_=_C2414 ,C2411_=_C2415 ,C2411_=_C2416 ,C2411_=_C2417 ,\nC2411_=_C2418 ,C2411_=_C2419 ,C2411_=_C2420 ,C2411_=_C2421 ,C2411_=_C2422 ,C2411_=_C2423 ,\nC2411_=_C2424 ,C2412_=_C2413 ,C2412_=_C2414 ,C2412_=_C2415 ,C2412_=_C2416 ,C2412_=_C2417 ,\nC2412_=_C2418 ,C2412_=_C2419 ,C2412_=_C2420 ,C2412_=_C2421 ,C2412_=_C2422 ,C2412_=_C2423 ,\nC2412_=_C2424 ,C2412_=_C3345 ,C2413_=_C2414 ,C2413_=_C2415 ,C2413_=_C2416 ,C2413_=_C2417 ,\nC2413_=_C2418 ,C2413_=_C2419 ,C2413_=_C2420 ,C2413_=_C2421 ,C2413_=_C2422 ,C2413_=_C2423 ,\nC2413_=_C2424 ,C2414_=_C2415 ,C2414_=_C2416 ,C2414_=_C2417 ,C2414_=_C2418 ,C2414_=_C2419 ,\nC2414_=_C2420 ,C2414_=_C2421 ,C2414_=_C2422 ,C2414_=_C2423 ,C2414_=_C2424 ,C2415_=_C2416 ,\nC2415_=_C2417 ,C2415_=_C2418 ,C2415_=_C2419 ,C2415_=_C2420 ,C2415_=_C2421 ,C2415_=_C2422 ,\nC2415_=_C2423 ,C2415_=_C2424 ,C2416_=_C2417 ,C2416_=_C2418 ,C2416_=_C2419 ,C2416_=_C2420 ,\nC2416_=_C2421 ,C2416_=_C2422 ,C2416_=_C2423 ,C2416_=_C2424 ,C2417_=_C2418 ,C2417_=_C2419 ,\nC2417_=_C2420 ,C2417_=_C2421 ,C2417_=_C2422 ,C2417_=_C2423 ,C2417_=_C2424</w:t>
      </w:r>
    </w:p>
    <w:p>
      <w:pPr>
        <w:pStyle w:val="PreformattedText"/>
        <w:bidi w:val="0"/>
        <w:spacing w:before="0" w:after="0"/>
        <w:jc w:val="left"/>
        <w:rPr/>
      </w:pPr>
      <w:r>
        <w:rPr/>
        <w:t xml:space="preserve"> </w:t>
      </w:r>
      <w:r>
        <w:rPr/>
        <w:t>,C2418_=_C2419 ,\nC2418_=_C2420 ,C2418_=_C2421 ,C2418_=_C2422 ,C2418_=_C2423 ,C2418_=_C2424 ,C2418_=_C3353 ,\nC2419_=_C2420 ,C2419_=_C2421 ,C2419_=_C2422 ,C2419_=_C2423 ,C2419_=_C2424 ,C2420_=_C2421 ,\nC2420_=_C2422 ,C2420_=_C2423 ,C2420_=_C2424 ,C2420_=_C3356 ,C2421_=_C2422 ,C2421_=_C2423 ,\nC2421_=_C2424 ,C2421_=_C3357 ,C2422_=_C2423 ,C2422_=_C2424 ,C2422_=_C3359 ,C2423_=_C2424 ,\nC2478_=_C2633 ,C2478_=_C2691 ,C2478_=_C2726 ,C2478_=_C3343 ,C2478_=_C3344 ,C2478_=_C3345 ,\nC2478_=_C3346 ,C2478_=_C3347 ,C2478_=_C3348 ,C2478_=_C3349 ,C2478_=_C3350 ,C2478_=_C3351 ,\nC2478_=_C3352 ,C2478_=_C3353 ,C2478_=_C3354 ,C2478_=_C3355 ,C2478_=_C3356 ,C2478_=_C3357 ,\nC2478_=_C3358 ,C2478_=_C3359 ,C2633_=_C2691 ,C2633_=_C2726 ,C2633_=_C3343 ,C2633_=_C3344 ,\nC2633_=_C3345 ,C2633_=_C3346 ,C2633_=_C3347 ,C2633_=_C3348 ,C2633_=_C3349 ,C2633_=_C3350 ,\nC2633_=_C3351 ,C2633_=_C3352 ,C2633_=_C3353 ,C2633_=_C3354 ,C2633_=_C3355 ,C2633_=_C3356 ,\nC2633_=_C3357 ,C2633_=_C3358 ,C2633_=_C3359 ,C2691_=_C2726 ,C2691_=_C3343 ,C2691_=_C3344 ,\nC2691_=_C3345 ,C2691_=_C3346 ,C2691_=_C3347 ,C2691_=_C3348 ,C2691_=_C3349 ,C2691_=_C3350 ,\nC2691_=_C3351 ,C2691_=_C3352 ,C2691_=_C3353 ,C2691_=_C3354 ,C2691_=_C3355 ,C2691_=_C3356 ,\nC2691_=_C3357 ,C2691_=_C3358 ,C2691_=_C3359 ,C2726_=_C3343 ,C2726_=_C3344 ,C2726_=_C3345 ,\nC2726_=_C3346 ,C2726_=_C3347 ,C2726_=_C3348 ,C2726_=_C3349 ,C2726_=_C3350 ,C2726_=_C3351 ,\nC2726_=_C3352 ,C2726_=_C3353 ,C2726_=_C3354 ,C2726_=_C3355 ,C2726_=_C3356 ,C2726_=_C3357 ,\nC2726_=_C3358 ,C2726_=_C3359 ,C3343_=_C3344 ,C3343_=_C3345 ,C3343_=_C3346 ,C3343_=_C3347 ,\nC3343_=_C3348 ,C3343_=_C3349 ,C3343_=_C3350 ,C3343_=_C3351 ,C3343_=_C3352 ,C3343_=_C3353 ,\nC3343_=_C3354 ,C3343_=_C3355 ,C3343_=_C3356 ,C3343_=_C3357 ,C3343_=_C3358 ,C3343_=_C3359 ,\nC3344_=_C3345 ,C3344_=_C3346 ,C3344_=_C3347 ,C3344_=_C3348 ,C3344_=_C3349 ,C3344_=_C3350 ,\nC3344_=_C3351 ,C3344_=_C3352 ,C3344_=_C3353 ,C3344_=_C3354 ,C3344_=_C3355 ,C3344_=_C3356 ,\nC3344_=_C3357 ,C3344_=_C3358 ,C3344_=_C3359 ,C3345_=_C3346 ,C3345_=_C3347 ,C3345_=_C3348 ,\nC3345_=_C3349 ,C3345_=_C3350 ,C3345_=_C3351 ,C3345_=_C3352 ,C3345_=_C3353 ,C3345_=_C3354 ,\nC3345_=_C3355 ,C3345_=_C3356 ,C3345_=_C3357 ,C3345_=_C3358 ,C3345_=_C3359 ,C3346_=_C3347 ,\nC3346_=_C3348 ,C3346_=_C3349 ,C3346_=_C3350 ,C3346_=_C3351 ,C3346_=_C3352 ,C3346_=_C3353 ,\nC3346_=_C3354 ,C3346_=_C3355 ,C3346_=_C3356 ,C3346_=_C3357 ,C3346_=_C3358 ,C3346_=_C3359 ,\nC3347_=_C3348 ,C3347_=_C3349 ,C3347_=_C3350 ,C3347_=_C3351 ,C3347_=_C3352 ,C3347_=_C3353 ,\nC3347_=_C3354 ,C3347_=_C3355 ,C3347_=_C3356 ,C3347_=_C3357 ,C3347_=_C3358 ,C3347_=_C3359 ,\nC3348_=_C3349 ,C3348_=_C3350 ,C3348_=_C3351 ,C3348_=_C3352 ,C3348_=_C3353 ,C3348_=_C3354 ,\nC3348_=_C3355 ,C3348_=_C3356 ,C3348_=_C3357 ,C3348_=_C3358 ,C3348_=_C3359 ,C3349_=_C3350 ,\nC3349_=_C3351 ,C3349_=_C3352 ,C3349_=_C3353 ,C3349_=_C3354 ,C3349_=_C3355 ,C3349_=_C3356 ,\nC3349_=_C3357 ,C3349_=_C3358 ,C3349_=_C3359 ,C3350_=_C3351 ,C3350_=_C3352 ,C3350_=_C3353 ,\nC3350_=_C3354 ,C3350_=_C3355 ,C3350_=_C3356 ,C3350_=_C3357 ,C3350_=_C3358 ,C3350_=_C3359 ,\nC3351_=_C3352 ,C3351_=_C3353 ,C3351_=_C3354 ,C3351_=_C3355 ,C3351_=_C3356 ,C3351_=_C3357 ,\nC3351_=_C3358 ,C3351_=_C3359 ,C3352_=_C3353 ,C3352_=_C3354 ,C3352_=_C3355 ,C3352_=_C3356 ,\nC3352_=_C3357 ,C3352_=_C3358 ,C3352_=_C3359 ,C3353_=_C3354 ,C3353_=_C3355 ,C3353_=_C3356 ,\nC3353_=_C3357 ,C3353_=_C3358 ,C3353_=_C3359 ,C3354_=_C3355 ,C3354_=_C3356 ,C3354_=_C3357 ,\nC3354_=_C3358 ,C3354_=_C3359 ,C3355_=_C3356 ,C3355_=_C3357 ,C3355_=_C3358 ,C3355_=_C3359 ,\nC3356_=_C3357 ,C3356_=_C3358 ,C3356_=_C3359 ,C3357_=_C3358 ,C3357_=_C3359 ,C3358_=_C3359 ,"];206[shape=box, label="id:206 level: 6\n101: C376 C378 C498 C499 C500 \nC501 C502 C503 C504 C505 C506 \nC507 C508 C509 C511 C512 C513 \nC514 C515 C516 C517 C518 C519 \nC520 C521 C522 C523 C524 C525 \nC618 C619 C673 C695 C722 C793 \nC795 C796 C1088 C1116 C1299 C1535 \nC1685 C1816 C1976 C2079 C2136 C2298 \nC2386 C2388 C2389 C2429 C2460 C2498 \nC2500 C2525 C2586 C2811 C3042 C3111 \nC3218 C3219 C3220 C3222 C3223 C3224 \nC3225 C3226 C3227 C3228 C3229 C3230 \nC3231 C3232 C3233 C3234 C3297 C3333 \nC3334 C3335 C3336 C3337 C3338 C3339 \nC3340 C3341 C3342 C3387 C3388 C3389 \nC3390 C3391 C3392 C3393 C3394 C3395 \nC3396 C3397 C3398 C3399 C3400 C3401 \n1387: C376_=_C378( C376 C378 ) C376_=_C509( C376 C509 ) C376_=_C695( C376 C695 ) C376_=_C793( C376 C793 ) C376_=_C1816( C376 C1816 ) \nC376_=_C1976( C376 C1976 ) C376_=_C2079( C376 C2079 ) C376_=_C2386( C376 C2386 ) C376_=_C2498( C376 C2498 ) C376_=_C2586( C376 C2586 ) C376_=_C3218( C376 C3218 ) \nC376_=_C3219( C376 C3219 ) C376_=_C3220( C376 C3220 ) C376_=_C3222( C376 C3222 ) C376_=_C3223( C376 C3223 ) C376_=_C3224( C376 C3224 ) C376_=_C3225( C376 C3225 ) \nC376_=_C3226( C376 C3226 ) C376_=_C3227( C376 C3227 ) C376_=_C3228( C376 C3228 ) C376_=_C3229( C376 C3229 ) C376_=_C3230( C376 C3230 ) C376_=_C3231( C376 C3231 ) \nC376_=_C3232( C376 C3232 ) C376_=_C3233( C376 C3233 ) C376_=_C3234( C376 C3234 ) C378_=_C512( C378 C512 ) C378_=_C619( C378 C619 ) C378_=_C796( C378 C796 ) \nC378_=_C1088( C378 C1088 ) C378_=_C2389( C378 C2389 ) C378_=_C2460( C378 C2460 ) C378_=_C2500( C378 C2500 ) C378_=_C3111( C378 C3111 ) C378_=_C3297( C378 C3297 ) \nC378_=_C3333( C378 C3333 ) C378_=_C3387( C378 C3387 ) C378_=_C3388( C378 C3388 ) C378_=_C3389( C378 C3389 ) C378_=_C3390( C378 C3390 ) C378_=_C3391( C378 C3391 ) \nC378_=_C3392( C378 C3392 ) C378_=_C3393( C378 C3393 ) C378_=_C3394( C378 C3394 ) C378_=_C3395( C378 C3395 ) C378_=_C3396( C378 C3396 ) C378_=_C3397( C378 C3397 ) \nC378_=_C3398( C378 C3398 ) C378_=_C3399( C378 C3399 ) C378_=_C3400( C378 C3400 ) C378_=_C3401( C378 C3401 ) C498_=_C499( C498 C499 ) C498_=_C500( C498 C500 ) \nC498_=_C501( C498 C501 ) C498_=_C502( C498 C502 ) C498_=_C503( C498 C503 ) C498_=_C504( C498 C504 ) C498_=_C505( C498 C505 ) C498_=_C506( C498 C506 ) \nC498_=_C507( C498 C507 ) C498_=_C508( C498 C508 ) C498_=_C509( C498 C509 ) C498_=_C511( C498 C511 ) C498_=_C512( C498 C512 ) C498_=_C513( C498 C513 ) \nC498_=_C514( C498 C514 ) C498_=_C515( C498 C515 ) C498_=_C516( C498 C516 ) C498_=_C517( C498 C517 ) C498_=_C518( C498 C518 ) C498_=_C519( C498 C519 ) \nC498_=_C520( C498 C520 ) C498_=_C521( C498 C521 ) C498_=_C522( C498 C522 ) C498_=_C523( C498 C523 ) C498_=_C524( C498 C524 ) C498_=_C525( C498 C525 ) \nC498_=_C618( C498 C618 ) C498_=_C619( C498 C619 ) C499_=_C500( C499 C500 ) C499_=_C501( C499 C501 ) C499_=_C502( C499 C502 ) C499_=_C503( C499 C503 ) \nC499_=_C504( C499 C504 ) C499_=_C505( C499 C505 ) C499_=_C506( C499 C506 ) C499_=_C507( C499 C507 ) C499_=_C508( C499 C508 ) C499_=_C509( C499 C509 ) \nC499_=_C511( C499 C511 ) C499_=_C512( C499 C512 ) C499_=_C513( C499 C513 ) C499_=_C514( C499 C514 ) C499_=_C515( C499 C515 ) C499_=_C516( C499 C516 ) \nC499_=_C517( C499 C517 ) C499_=_C518( C499 C518 ) C499_=_C519( C499 C519 ) C499_=_C520( C499 C520 ) C499_=_C521( C499 C521 ) C499_=_C522( C499 C522 ) \nC499_=_C523( C499 C523 ) C499_=_C524( C499 C524 ) C499_=_C525( C499 C525 ) C499_=_C673( C499 C673 ) C500_=_C501( C500 C501 ) C500_=_C502( C500 C502 ) \nC500_=_C503( C500 C503 ) C500_=_C504( C500 C504 ) C500_=_C505( C500 C505 ) C500_=_C506( C500 C506 ) C500_=_C507( C500 C507 ) C500_=_C508( C500 C508 ) \nC500_=_C509( C500 C509 ) C500_=_C511( C500 C511 ) C500_=_C512( C500 C512 ) C500_=_C513( C500 C513 ) C500_=_C514( C500 C514 ) C500_=_C515( C500 C515 ) \nC500_=_C516( C500 C516 ) C500_=_C517( C500 C517 ) C500_=_C518( C500 C518 ) C500_=_C519( C500 C519 ) C500_=_C520( C500 C520 ) C500_=_C521( C500 C521 ) \nC500_=_C522( C500 C522 ) C500_=_C523( C500 C523 ) C500_=_C524( C500 C524 ) C500_=_C525( C500 C525 ) C500_=_C722( C500 C722 ) C501_=_C502( C501 C502 ) \nC501_=_C503( C501 C503 ) C501_=_C504( C501 C504 ) C501_=_C505( C501 C505 ) C501_=_C506( C501 C506 ) C501_=_C507( C501 C507 ) C501_=_C508( C501 C508 ) \nC501_=_C509( C501 C509 ) C501_=_C511( C501 C511 ) C501_=_C512( C501 C512 ) C501_=_C513( C501 C513 ) C501_=_C514( C501 C514 ) C501_=_C515( C501 C515 ) \nC501_=_C516( C501 C516 ) C501_=_C517( C501 C517 ) C501_=_C518( C501 C518 ) C501_=_C519( C501 C519 ) C501_=_C520( C501 C520 ) C501_=_C521( C501 C521 ) \nC501_=_C522( C501 C522 ) C501_=_C523( C501 C523 ) C501_=_C524( C501 C524 ) C501_=_C525( C501 C525 ) C501_=_C793( C501 C793 ) C501_=_C795( C501 C795 ) \nC501_=_C796( C501 C796 ) C502_=_C503( C502 C503 ) C502_=_C504( C502 C504 ) C502_=_C505( C502 C505 ) C502_=_C506( C502 C506 ) C502_=_C507( C502 C507 ) \nC502_=_C508( C502 C508 ) C502_=_C509( C502 C509 ) C502_=_C511( C502 C511 ) C502_=_C512( C502 C512 ) C502_=_C513( C502 C513 ) C502_=_C514( C502 C514 ) \nC502_=_C515( C502 C515 ) C502_=_C516( C502 C516 ) C502_=_C517( C502 C517 ) C502_=_C518( C502 C518 ) C502_=_C519( C502 C519 ) C502_=_C520( C502 C520 ) \nC502_=_C521( C502 C521 ) C502_=_C522( C502 C522 ) C502_=_C523( C502 C523 ) C502_=_C524( C502 C524 ) C502_=_C525( C502 C525 ) C502_=_C1685( C502 C1685 ) \nC503_=_C504( C503 C504 ) C503_=_C505( C503 C505 ) C503_=_C506( C503 C506 ) C503_=_C507( C503 C507 ) C503_=_C508( C503 C508 ) C503_=_C509( C503 C509 ) \nC503_=_C511( C503 C511 ) C503_=_C512( C503 C512 ) C503_=_C513( C503 C513 ) C503_=_C514( C503 C514 ) C503_=_C515( C503 C515 ) C503_=_C516( C503 C516 ) \nC503_=_C517( C503 C517 ) C503_=_C518( C503 C518 ) C503_=_C519( C503 C519 ) C503_=_C520( C503 C520 ) C503_=_C521( C503 C521 ) C503_=_C522( C503 C522 ) \nC503_=_C523( C503 C523 ) C503_=_C524( C503 C524 ) C503_=_C525( C503 C525 ) C503_=_C2386( C503 C2386 ) C503_=_C2388( C503 C2388 ) C503_=_C2389( C503 C2389 ) \nC504_=_C505( C504 C505 ) C504_=_C506( C504 C506 ) C504_=_C507( C504 C507 ) C504_=_C508( C504 C508 ) C504_=_C509( C504 C509 ) C504_=_C511( C504 C511 ) \nC504_=_C512( C504 C512 ) C504_=_C513( C504 C513 ) C504_=_C514( C504 C514 ) C504_=_C515( C504 C515 ) C504_=_C516( C504 C516 ) C504_=_C517( C504 C517 ) \nC504_=_C518( C504 C518 ) C504_=_C519( C504 C519 ) C504_=_C520( C504 C520 ) C504_=_C521( C504 C521</w:t>
      </w:r>
    </w:p>
    <w:p>
      <w:pPr>
        <w:pStyle w:val="PreformattedText"/>
        <w:bidi w:val="0"/>
        <w:spacing w:before="0" w:after="0"/>
        <w:jc w:val="left"/>
        <w:rPr/>
      </w:pPr>
      <w:r>
        <w:rPr/>
        <w:t xml:space="preserve"> </w:t>
      </w:r>
      <w:r>
        <w:rPr/>
        <w:t>) C504_=_C522( C504 C522 ) C504_=_C523( C504 C523 ) \nC504_=_C524( C504 C524 ) C504_=_C525( C504 C525 ) C504_=_C2525( C504 C2525 ) C505_=_C506( C505 C506 ) C505_=_C507( C505 C507 ) C505_=_C508( C505 C508 ) \nC505_=_C509( C505 C509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5( C505 C525 ) C506_=_C507( C506 C507 ) C506_=_C508( C506 C508 ) \nC506_=_C509( C506 C509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7_=_C508( C507 C508 ) C507_=_C509( C507 C509 ) \nC507_=_C511( C507 C511 ) C507_=_C512( C507 C512 ) C507_=_C513( C507 C513 ) C507_=_C514( C507 C514 ) C507_=_C515( C507 C515 ) C507_=_C516( C507 C516 ) \nC507_=_C517( C507 C517 ) C507_=_C518( C507 C518 ) C507_=_C519( C507 C519 ) C507_=_C520( C507 C520 ) C507_=_C521( C507 C521 ) C507_=_C522( C507 C522 ) \nC507_=_C523( C507 C523 ) C507_=_C524( C507 C524 ) C507_=_C525( C507 C525 ) C508_=_C509( C508 C509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695( C509 C695 ) C509_=_C793( C509 C793 ) \nC509_=_C1816( C509 C1816 ) C509_=_C1976( C509 C1976 ) C509_=_C2079( C509 C2079 ) C509_=_C2386( C509 C2386 ) C509_=_C2498( C509 C2498 ) C509_=_C2586( C509 C2586 ) \nC509_=_C3218( C509 C3218 ) C509_=_C3219( C509 C3219 ) C509_=_C3220( C509 C3220 ) C509_=_C3222( C509 C3222 ) C509_=_C3223( C509 C3223 ) C509_=_C3224( C509 C3224 ) \nC509_=_C3225( C509 C3225 ) C509_=_C3226( C509 C3226 ) C509_=_C3227( C509 C3227 ) C509_=_C3228( C509 C3228 ) C509_=_C3229( C509 C3229 ) C509_=_C3230( C509 C3230 ) \nC509_=_C3231( C509 C3231 ) C509_=_C3232( C509 C3232 ) C509_=_C3233( C509 C3233 ) C509_=_C3234( C509 C3234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619( C512 C619 ) C512_=_C796( C512 C796 ) C512_=_C1088( C512 C1088 ) C512_=_C2389( C512 C2389 ) C512_=_C2460( C512 C2460 ) \nC512_=_C2500( C512 C2500 ) C512_=_C3111( C512 C3111 ) C512_=_C3297( C512 C3297 ) C512_=_C3333( C512 C3333 ) C512_=_C3387( C512 C3387 ) C512_=_C3388( C512 C3388 ) \nC512_=_C3389( C512 C3389 ) C512_=_C3390( C512 C3390 ) C512_=_C3391( C512 C3391 ) C512_=_C3392( C512 C3392 ) C512_=_C3393( C512 C3393 ) C512_=_C3394( C512 C3394 ) \nC512_=_C3395( C512 C3395 ) C512_=_C3396( C512 C3396 ) C512_=_C3397( C512 C3397 ) C512_=_C3398( C512 C3398 ) C512_=_C3399( C512 C3399 ) C512_=_C3400( C512 C3400 ) \nC512_=_C3401( C512 C3401 ) C513_=_C514( C513 C514 ) C513_=_C515( C513 C515 ) C513_=_C516( C513 C516 ) C513_=_C517( C513 C517 ) C513_=_C518( C513 C518 ) \nC513_=_C519( C513 C519 ) C513_=_C520( C513 C520 ) C513_=_C521( C513 C521 ) C513_=_C522( C513 C522 ) C513_=_C523( C513 C523 ) C513_=_C524( C513 C524 ) \nC513_=_C525( C513 C525 ) C513_=_C3222( C513 C3222 ) C513_=_C3334( C513 C3334 ) C513_=_C3387( C513 C3387 ) C514_=_C515( C514 C515 ) C514_=_C516( C514 C516 ) \nC514_=_C517( C514 C517 ) C514_=_C518( C514 C518 ) C514_=_C519( C514 C519 ) C514_=_C520( C514 C520 ) C514_=_C521( C514 C521 ) C514_=_C522( C514 C522 ) \nC514_=_C523( C514 C523 ) C514_=_C524( C514 C524 ) C514_=_C525( C514 C525 ) C514_=_C3224( C514 C3224 ) C514_=_C3335( C514 C3335 ) C514_=_C3388( C514 C3388 ) \nC515_=_C516( C515 C516 ) C515_=_C517( C515 C517 ) C515_=_C518( C515 C518 ) C515_=_C519( C515 C519 ) C515_=_C520( C515 C520 ) C515_=_C521( C515 C521 ) \nC515_=_C522( C515 C522 ) C515_=_C523( C515 C523 ) C515_=_C524( C515 C524 ) C515_=_C525( C515 C525 ) C516_=_C517( C516 C517 ) C516_=_C518( C516 C518 ) \nC516_=_C519( C516 C519 ) C516_=_C520( C516 C520 ) C516_=_C521( C516 C521 ) C516_=_C522( C516 C522 ) C516_=_C523( C516 C523 ) C516_=_C524( C516 C524 ) \nC516_=_C525( C516 C525 ) C517_=_C518( C517 C518 ) C517_=_C519( C517 C519 ) C517_=_C520( C517 C520 ) C517_=_C521( C517 C521 ) C517_=_C522( C517 C522 ) \nC517_=_C523( C517 C523 ) C517_=_C524( C517 C524 ) C517_=_C525( C517 C525 ) C517_=_C3336( C517 C3336 ) C518_=_C519( C518 C519 ) C518_=_C520( C518 C520 ) \nC518_=_C521( C518 C521 ) C518_=_C522( C518 C522 ) C518_=_C523( C518 C523 ) C518_=_C524( C518 C524 ) C518_=_C525( C518 C525 ) C518_=_C3228( C518 C3228 ) \nC518_=_C3337( C518 C3337 ) C518_=_C3392( C518 C3392 ) C519_=_C520( C519 C520 ) C519_=_C521( C519 C521 ) C519_=_C522( C519 C522 ) C519_=_C523( C519 C523 ) \nC519_=_C524( C519 C524 ) C519_=_C525( C519 C525 ) C520_=_C521( C520 C521 ) C520_=_C522( C520 C522 ) C520_=_C523( C520 C523 ) C520_=_C524( C520 C524 ) \nC520_=_C525( C520 C525 ) C520_=_C3338( C520 C3338 ) C521_=_C522( C521 C522 ) C521_=_C523( C521 C523 ) C521_=_C524( C521 C524 ) C521_=_C525( C521 C525 ) \nC521_=_C3229( C521 C3229 ) C521_=_C3339( C521 C3339 ) C521_=_C3396( C521 C3396 ) C522_=_C523( C522 C523 ) C522_=_C524( C522 C524 ) C522_=_C525( C522 C525 ) \nC522_=_C3340( C522 C3340 ) C523_=_C524( C523 C524 ) C523_=_C525( C523 C525 ) C524_=_C525( C524 C525 ) C524_=_C3233( C524 C3233 ) C524_=_C3341( C524 C3341 ) \nC524_=_C3400( C524 C3400 ) C525_=_C3342( C525 C3342 ) C618_=_C619( C618 C619 ) C618_=_C673( C618 C673 ) C618_=_C722( C618 C722 ) C618_=_C795( C618 C795 ) \nC618_=_C1116( C618 C1116 ) C618_=_C1299( C618 C1299 ) C618_=_C1535( C618 C1535 ) C618_=_C1685( C618 C1685 ) C618_=_C2136( C618 C2136 ) C618_=_C2298( C618 C2298 ) \nC618_=_C2388( C618 C2388 ) C618_=_C2429( C618 C2429 ) C618_=_C2525( C618 C2525 ) C618_=_C2811( C618 C2811 ) C618_=_C3042( C618 C3042 ) C618_=_C3220( C618 C3220 ) \nC618_=_C3333( C618 C3333 ) C618_=_C3334( C618 C3334 ) C618_=_C3335( C618 C3335 ) C618_=_C3336( C618 C3336 ) C618_=_C3337( C618 C3337 ) C618_=_C3338( C618 C3338 ) \nC618_=_C3339( C618 C3339 ) C618_=_C3340( C618 C3340 ) C618_=_C3341( C618 C3341 ) C618_=_C3342( C618 C3342 ) C619_=_C796( C619 C796 ) C619_=_C1088( C619 C1088 ) \nC619_=_C2389( C619 C2389 ) C619_=_C2460( C619 C2460 ) C619_=_C2500( C619 C2500 ) C619_=_C3111( C619 C3111 ) C619_=_C3297( C619 C3297 ) C619_=_C3333( C619 C3333 ) \nC619_=_C3387( C619 C3387 ) C619_=_C3388( C619 C3388 ) C619_=_C3389( C619 C3389 ) C619_=_C3390( C619 C3390 ) C619_=_C3391( C619 C3391 ) C619_=_C3392( C619 C3392 ) \nC619_=_C3393( C619 C3393 ) C619_=_C3394( C619 C3394 ) C619_=_C3395( C619 C3395 ) C619_=_C3396( C619 C3396 ) C619_=_C3397( C619 C3397 ) C619_=_C3398( C619 C3398 ) \nC619_=_C3399( C619 C3399 ) C619_=_C3400( C619 C3400 ) C619_=_C3401( C619 C3401 ) C673_=_C722( C673 C722 ) C673_=_C795( C673 C795 ) C673_=_C1116( C673 C1116 ) \nC673_=_C1299( C673 C1299 ) C673_=_C1535( C673 C1535 ) C673_=_C1685( C673 C1685 ) C673_=_C2136( C673 C2136 ) C673_=_C2298( C673 C2298 ) C673_=_C2388( C673 C2388 ) \nC673_=_C2429( C673 C2429 ) C673_=_C2525( C673 C2525 ) C673_=_C2811( C673 C2811 ) C673_=_C3042( C673 C3042 ) C673_=_C3220( C673 C3220 ) C673_=_C3333( C673 C3333 ) \nC673_=_C3334( C673 C3334 ) C673_=_C3335( C673 C3335 ) C673_=_C3336( C673 C3336 ) C673_=_C3337( C673 C3337 ) C673_=_C3338( C673 C3338 ) C673_=_C3339( C673 C3339 ) \nC673_=_C3340( C673 C3340 ) C673_=_C3341( C673 C3341 ) C673_=_C3342( C673 C3342 ) C695_=_C793( C695 C793 ) C695_=_C1816( C695 C1816 ) C695_=_C1976( C695 C1976 ) \nC695_=_C2079( C695 C2079 ) C695_=_C2386( C695 C2386 ) C695_=_C2498( C695 C2498 ) C695_=_C2586( C695 C2586 ) C695_=_C3218( C695 C3218 ) C695_=_C3219( C695 C3219 ) \nC695_=_C3220( C695 C3220 ) C695_=_C3222( C695 C3222 ) C695_=_C3223( C695 C3223 ) C695_=_C3224( C695 C3224 ) C695_=_C3225( C695 C3225 ) C695_=_C3226( C695 C3226 ) \nC695_=_C3227( C695 C3227 ) C695_=_C3228( C695 C3228 ) C695_=_C3229( C695 C3229 ) C695_=_C3230( C695 C3230 ) C695_=_C3231( C695 C3231 ) C695_=_C3232( C695 C3232 ) \nC695_=_C3233( C695 C3233 ) C695_=_C3234( C695 C3234 ) C722_=_C795( C722 C795 ) C722_=_C1116( C722 C1116 ) C722_=_C1299( C722 C1299 ) C722_=_C1535( C722 C1535 ) \nC722_=_C1685( C722 C1685 ) C722_=_C2136( C722 C2136 ) C722_=_C2298( C722 C2298 ) C722_=_C2388( C722 C2388 ) C722_=_C2429( C722 C2429 ) C722_=_C2525( C722 C2525 ) \nC722_=_C2811( C722 C2811 ) C722_=_C3042( C722 C3042 ) C722_=_C3220( C722 C3220 ) C722_=_C3333( C722 C3333 ) C722_=_C3334( C722 C3334 ) C722_=_C3335( C722 C3335 ) \nC722_=_C3336( C722 C3336 ) C722_=_C3337( C722 C3337 ) C722_=_C3338( C722 C3338 ) C722_=_C3339(</w:t>
      </w:r>
    </w:p>
    <w:p>
      <w:pPr>
        <w:pStyle w:val="PreformattedText"/>
        <w:bidi w:val="0"/>
        <w:spacing w:before="0" w:after="0"/>
        <w:jc w:val="left"/>
        <w:rPr/>
      </w:pPr>
      <w:r>
        <w:rPr/>
        <w:t xml:space="preserve"> </w:t>
      </w:r>
      <w:r>
        <w:rPr/>
        <w:t>C722 C3339 ) C722_=_C3340( C722 C3340 ) C722_=_C3341( C722 C3341 ) \nC722_=_C3342( C722 C3342 ) C793_=_C795( C793 C795 ) C793_=_C796( C793 C796 ) C793_=_C1816( C793 C1816 ) C793_=_C1976( C793 C1976 ) C793_=_C2079( C793 C2079 ) \nC793_=_C2386( C793 C2386 ) C793_=_C2498( C793 C2498 ) C793_=_C2586( C793 C2586 ) C793_=_C3218( C793 C3218 ) C793_=_C3219( C793 C3219 ) C793_=_C3220( C793 C3220 ) \nC793_=_C3222( C793 C3222 ) C793_=_C3223( C793 C3223 ) C793_=_C3224( C793 C3224 ) C793_=_C3225( C793 C3225 ) C793_=_C3226( C793 C3226 ) C793_=_C3227( C793 C3227 ) \nC793_=_C3228( C793 C3228 ) C793_=_C3229( C793 C3229 ) C793_=_C3230( C793 C3230 ) C793_=_C3231( C793 C3231 ) C793_=_C3232( C793 C3232 ) C793_=_C3233( C793 C3233 ) \nC793_=_C3234( C793 C3234 ) C795_=_C796( C795 C796 ) C795_=_C1116( C795 C1116 ) C795_=_C1299( C795 C1299 ) C795_=_C1535( C795 C1535 ) C795_=_C1685( C795 C1685 ) \nC795_=_C2136( C795 C2136 ) C795_=_C2298( C795 C2298 ) C795_=_C2388( C795 C2388 ) C795_=_C2429( C795 C2429 ) C795_=_C2525( C795 C2525 ) C795_=_C2811( C795 C2811 ) \nC795_=_C3042( C795 C3042 ) C795_=_C3220( C795 C3220 ) C795_=_C3333( C795 C3333 ) C795_=_C3334( C795 C3334 ) C795_=_C3335( C795 C3335 ) C795_=_C3336( C795 C3336 ) \nC795_=_C3337( C795 C3337 ) C795_=_C3338( C795 C3338 ) C795_=_C3339( C795 C3339 ) C795_=_C3340( C795 C3340 ) C795_=_C3341( C795 C3341 ) C795_=_C3342( C795 C3342 ) \nC796_=_C1088( C796 C1088 ) C796_=_C2389( C796 C2389 ) C796_=_C2460( C796 C2460 ) C796_=_C2500( C796 C2500 ) C796_=_C3111( C796 C3111 ) C796_=_C3297( C796 C3297 ) \nC796_=_C3333( C796 C3333 ) C796_=_C3387( C796 C3387 ) C796_=_C3388( C796 C3388 ) C796_=_C3389( C796 C3389 ) C796_=_C3390( C796 C3390 ) C796_=_C3391( C796 C3391 ) \nC796_=_C3392( C796 C3392 ) C796_=_C3393( C796 C3393 ) C796_=_C3394( C796 C3394 ) C796_=_C3395( C796 C3395 ) C796_=_C3396( C796 C3396 ) C796_=_C3397( C796 C3397 ) \nC796_=_C3398( C796 C3398 ) C796_=_C3399( C796 C3399 ) C796_=_C3400( C796 C3400 ) C796_=_C3401( C796 C3401 ) C1088_=_C2389( C1088 C2389 ) C1088_=_C2460( C1088 C2460 ) \nC1088_=_C2500( C1088 C2500 ) C1088_=_C3111( C1088 C3111 ) C1088_=_C3297( C1088 C3297 ) C1088_=_C3333( C1088 C3333 ) C1088_=_C3387( C1088 C3387 ) C1088_=_C3388( C1088 C3388 ) \nC1088_=_C3389( C1088 C3389 ) C1088_=_C3390( C1088 C3390 ) C1088_=_C3391( C1088 C3391 ) C1088_=_C3392( C1088 C3392 ) C1088_=_C3393( C1088 C3393 ) C1088_=_C3394( C1088 C3394 ) \nC1088_=_C3395( C1088 C3395 ) C1088_=_C3396( C1088 C3396 ) C1088_=_C3397( C1088 C3397 ) C1088_=_C3398( C1088 C3398 ) C1088_=_C3399( C1088 C3399 ) C1088_=_C3400( C1088 C3400 ) \nC1088_=_C3401( C1088 C3401 ) C1116_=_C1299( C1116 C1299 ) C1116_=_C1535( C1116 C1535 ) C1116_=_C1685( C1116 C1685 ) C1116_=_C2136( C1116 C2136 ) C1116_=_C2298( C1116 C2298 ) \nC1116_=_C2388( C1116 C2388 ) C1116_=_C2429( C1116 C2429 ) C1116_=_C2525( C1116 C2525 ) C1116_=_C2811( C1116 C2811 ) C1116_=_C3042( C1116 C3042 ) C1116_=_C3220( C1116 C3220 ) \nC1116_=_C3333( C1116 C3333 ) C1116_=_C3334( C1116 C3334 ) C1116_=_C3335( C1116 C3335 ) C1116_=_C3336( C1116 C3336 ) C1116_=_C3337( C1116 C3337 ) C1116_=_C3338( C1116 C3338 ) \nC1116_=_C3339( C1116 C3339 ) C1116_=_C3340( C1116 C3340 ) C1116_=_C3341( C1116 C3341 ) C1116_=_C3342( C1116 C3342 ) C1299_=_C1535( C1299 C1535 ) C1299_=_C1685( C1299 C1685 ) \nC1299_=_C2136( C1299 C2136 ) C1299_=_C2298( C1299 C2298 ) C1299_=_C2388( C1299 C2388 ) C1299_=_C2429( C1299 C2429 ) C1299_=_C2525( C1299 C2525 ) C1299_=_C2811( C1299 C2811 ) \nC1299_=_C3042( C1299 C3042 ) C1299_=_C3220( C1299 C3220 ) C1299_=_C3333( C1299 C3333 ) C1299_=_C3334( C1299 C3334 ) C1299_=_C3335( C1299 C3335 ) C1299_=_C3336( C1299 C3336 ) \nC1299_=_C3337( C1299 C3337 ) C1299_=_C3338( C1299 C3338 ) C1299_=_C3339( C1299 C3339 ) C1299_=_C3340( C1299 C3340 ) C1299_=_C3341( C1299 C3341 ) C1299_=_C3342( C1299 C3342 ) \nC1535_=_C1685( C1535 C1685 ) C1535_=_C2136( C1535 C2136 ) C1535_=_C2298( C1535 C2298 ) C1535_=_C2388( C1535 C2388 ) C1535_=_C2429( C1535 C2429 ) C1535_=_C2525( C1535 C2525 ) \nC1535_=_C2811( C1535 C2811 ) C1535_=_C3042( C1535 C3042 ) C1535_=_C3220( C1535 C3220 ) C1535_=_C3333( C1535 C3333 ) C1535_=_C3334( C1535 C3334 ) C1535_=_C3335( C1535 C3335 ) \nC1535_=_C3336( C1535 C3336 ) C1535_=_C3337( C1535 C3337 ) C1535_=_C3338( C1535 C3338 ) C1535_=_C3339( C1535 C3339 ) C1535_=_C3340( C1535 C3340 ) C1535_=_C3341( C1535 C3341 ) \nC1535_=_C3342( C1535 C3342 ) C1685_=_C2136( C1685 C2136 ) C1685_=_C2298( C1685 C2298 ) C1685_=_C2388( C1685 C2388 ) C1685_=_C2429( C1685 C2429 ) C1685_=_C2525( C1685 C2525 ) \nC1685_=_C2811( C1685 C2811 ) C1685_=_C3042( C1685 C3042 ) C1685_=_C3220( C1685 C3220 ) C1685_=_C3333( C1685 C3333 ) C1685_=_C3334( C1685 C3334 ) C1685_=_C3335( C1685 C3335 ) \nC1685_=_C3336( C1685 C3336 ) C1685_=_C3337( C1685 C3337 ) C1685_=_C3338( C1685 C3338 ) C1685_=_C3339( C1685 C3339 ) C1685_=_C3340( C1685 C3340 ) C1685_=_C3341( C1685 C3341 ) \nC1685_=_C3342( C1685 C3342 ) C1816_=_C1976( C1816 C1976 ) C1816_=_C2079( C1816 C2079 ) C1816_=_C2386( C1816 C2386 ) C1816_=_C2498( C1816 C2498 ) C1816_=_C2586( C1816 C2586 ) \nC1816_=_C3218( C1816 C3218 ) C1816_=_C3219( C1816 C3219 ) C1816_=_C3220( C1816 C3220 ) C1816_=_C3222( C1816 C3222 ) C1816_=_C3223( C1816 C3223 ) C1816_=_C3224( C1816 C3224 ) \nC1816_=_C3225( C1816 C3225 ) C1816_=_C3226( C1816 C3226 ) C1816_=_C3227( C1816 C3227 ) C1816_=_C3228( C1816 C3228 ) C1816_=_C3229( C1816 C3229 ) C1816_=_C3230( C1816 C3230 ) \nC1816_=_C3231( C1816 C3231 ) C1816_=_C3232( C1816 C3232 ) C1816_=_C3233( C1816 C3233 ) C1816_=_C3234( C1816 C3234 ) C1976_=_C2079( C1976 C2079 ) C1976_=_C2386( C1976 C2386 ) \nC1976_=_C2498( C1976 C2498 ) C1976_=_C2586( C1976 C2586 ) C1976_=_C3218( C1976 C3218 ) C1976_=_C3219( C1976 C3219 ) C1976_=_C3220( C1976 C3220 ) C1976_=_C3222( C1976 C3222 ) \nC1976_=_C3223( C1976 C3223 ) C1976_=_C3224( C1976 C3224 ) C1976_=_C3225( C1976 C3225 ) C1976_=_C3226( C1976 C3226 ) C1976_=_C3227( C1976 C3227 ) C1976_=_C3228( C1976 C3228 ) \nC1976_=_C3229( C1976 C3229 ) C1976_=_C3230( C1976 C3230 ) C1976_=_C3231( C1976 C3231 ) C1976_=_C3232( C1976 C3232 ) C1976_=_C3233( C1976 C3233 ) C1976_=_C3234( C1976 C3234 ) \nC2079_=_C2386( C2079 C2386 ) C2079_=_C2498( C2079 C2498 ) C2079_=_C2586( C2079 C2586 ) C2079_=_C3218( C2079 C3218 ) C2079_=_C3219( C2079 C3219 ) C2079_=_C3220( C2079 C3220 ) \nC2079_=_C3222( C2079 C3222 ) C2079_=_C3223( C2079 C3223 ) C2079_=_C3224( C2079 C3224 ) C2079_=_C3225( C2079 C3225 ) C2079_=_C3226( C2079 C3226 ) C2079_=_C3227( C2079 C3227 ) \nC2079_=_C3228( C2079 C3228 ) C2079_=_C3229( C2079 C3229 ) C2079_=_C3230( C2079 C3230 ) C2079_=_C3231( C2079 C3231 ) C2079_=_C3232( C2079 C3232 ) C2079_=_C3233( C2079 C3233 ) \nC2079_=_C3234( C2079 C3234 ) C2136_=_C2298( C2136 C2298 ) C2136_=_C2388( C2136 C2388 ) C2136_=_C2429( C2136 C2429 ) C2136_=_C2525( C2136 C2525 ) C2136_=_C2811( C2136 C2811 ) \nC2136_=_C3042( C2136 C3042 ) C2136_=_C3220( C2136 C3220 ) C2136_=_C3333( C2136 C3333 ) C2136_=_C3334( C2136 C3334 ) C2136_=_C3335( C2136 C3335 ) C2136_=_C3336( C2136 C3336 ) \nC2136_=_C3337( C2136 C3337 ) C2136_=_C3338( C2136 C3338 ) C2136_=_C3339( C2136 C3339 ) C2136_=_C3340( C2136 C3340 ) C2136_=_C3341( C2136 C3341 ) C2136_=_C3342( C2136 C3342 ) \nC2298_=_C2388( C2298 C2388 ) C2298_=_C2429( C2298 C2429 ) C2298_=_C2525( C2298 C2525 ) C2298_=_C2811( C2298 C2811 ) C2298_=_C3042( C2298 C3042 ) C2298_=_C3220( C2298 C3220 ) \nC2298_=_C3333( C2298 C3333 ) C2298_=_C3334( C2298 C3334 ) C2298_=_C3335( C2298 C3335 ) C2298_=_C3336( C2298 C3336 ) C2298_=_C3337( C2298 C3337 ) C2298_=_C3338( C2298 C3338 ) \nC2298_=_C3339( C2298 C3339 ) C2298_=_C3340( C2298 C3340 ) C2298_=_C3341( C2298 C3341 ) C2298_=_C3342( C2298 C3342 ) C2386_=_C2388( C2386 C2388 ) C2386_=_C2389( C2386 C2389 ) \nC2386_=_C2498( C2386 C2498 ) C2386_=_C2586( C2386 C2586 ) C2386_=_C3218( C2386 C3218 ) C2386_=_C3219( C2386 C3219 ) C2386_=_C3220( C2386 C3220 ) C2386_=_C3222( C2386 C3222 ) \nC2386_=_C3223( C2386 C3223 ) C2386_=_C3224( C2386 C3224 ) C2386_=_C3225( C2386 C3225 ) C2386_=_C3226( C2386 C3226 ) C2386_=_C3227( C2386 C3227 ) C2386_=_C3228( C2386 C3228 ) \nC2386_=_C3229( C2386 C3229 ) C2386_=_C3230( C2386 C3230 ) C2386_=_C3231( C2386 C3231 ) C2386_=_C3232( C2386 C3232 ) C2386_=_C3233( C2386 C3233 ) C2386_=_C3234( C2386 C3234 ) \nC2388_=_C2389( C2388 C2389 ) C2388_=_C2429( C2388 C2429 ) C2388_=_C2525( C2388 C2525 ) C2388_=_C2811( C2388 C2811 ) C2388_=_C3042( C2388 C3042 ) C2388_=_C3220( C2388 C3220 ) \nC2388_=_C3333( C2388 C3333 ) C2388_=_C3334( C2388 C3334 ) C2388_=_C3335( C2388 C3335 ) C2388_=_C3336( C2388 C3336 ) C2388_=_C3337( C2388 C3337 ) C2388_=_C3338( C2388 C3338 ) \nC2388_=_C3339( C2388 C3339 ) C2388_=_C3340( C2388 C3340 ) C2388_=_C3341( C2388 C3341 ) C2388_=_C3342( C2388 C3342 ) C2389_=_C2460( C2389 C2460 ) C2389_=_C2500( C2389 C2500 ) \nC2389_=_C3111( C2389 C3111 ) C2389_=_C3297( C2389 C3297 ) C2389_=_C3333( C2389 C3333 ) C2389_=_C3387( C2389 C3387 ) C2389_=_C3388( C2389 C3388 ) C2389_=_C3389( C2389 C3389 ) \nC2389_=_C3390( C2389 C3390 ) C2389_=_C3391( C2389 C3391 ) C2389_=_C3392( C2389 C3392 ) C2389_=_C3393( C2389 C3393 ) C2389_=_C3394( C2389 C3394 ) C2389_=_C3395( C2389 C3395 ) \nC2389_=_C3396( C2389 C3396 ) C2389_=_C3397( C2389 C3397 ) C2389_=_C3398( C2389 C3398 ) C2389_=_C3399( C2389 C3399 ) C2389_=_C3400( C2389 C3400 ) C2389_=_C3401( C2389 C3401 ) \nC2429_=_C2525( C2429 C2525 ) C2429_=_C2811( C2429 C2811 ) C2429_=_C3042( C2429 C3042 ) C2429_=_C3220( C2429 C3220 ) C2429_=_C3333( C2429 C3333 ) C2429_=_C3334( C2429 C3334 ) \nC2429_=_C3335( C2429 C3335 ) C2429_=_C3336( C2429 C3336 ) C2429_=_C3337( C2429 C3337 ) C2429_=_C3338( C2429 C3338 ) C2429_=_C3339( C2429 C3339 ) C2429_=_C3340( C2429 C3340 ) \nC2429_=_C3341( C2429 C3341 ) C2429_=_C3342( C2429 C3342 ) C2460_=_C2500( C2460 C2500 ) C2460_=_C3111( C2460 C3111 ) C2460_=_C3297( C2460 C3297 ) C2460_=_C3333( C2460 C3333 ) \nC2460_=_C3387( C2460 C3387 ) C2460_=_C3388( C2460 C3388 ) C2460_=_C3389( C2460 C3389 ) C2460_=_C3390( C2460 C3390 ) C2460_=_C3391(</w:t>
      </w:r>
    </w:p>
    <w:p>
      <w:pPr>
        <w:pStyle w:val="PreformattedText"/>
        <w:bidi w:val="0"/>
        <w:spacing w:before="0" w:after="0"/>
        <w:jc w:val="left"/>
        <w:rPr/>
      </w:pPr>
      <w:r>
        <w:rPr/>
        <w:t xml:space="preserve"> </w:t>
      </w:r>
      <w:r>
        <w:rPr/>
        <w:t>C2460 C3391 ) C2460_=_C3392( C2460 C3392 ) \nC2460_=_C3393( C2460 C3393 ) C2460_=_C3394( C2460 C3394 ) C2460_=_C3395( C2460 C3395 ) C2460_=_C3396( C2460 C3396 ) C2460_=_C3397( C2460 C3397 ) C2460_=_C3398( C2460 C3398 ) \nC2460_=_C3399( C2460 C3399 ) C2460_=_C3400( C2460 C3400 ) C2460_=_C3401( C2460 C3401 ) C2498_=_C2500( C2498 C2500 ) C2498_=_C2586( C2498 C2586 ) C2498_=_C3218( C2498 C3218 ) \nC2498_=_C3219( C2498 C3219 ) C2498_=_C3220( C2498 C3220 ) C2498_=_C3222( C2498 C3222 ) C2498_=_C3223( C2498 C3223 ) C2498_=_C3224( C2498 C3224 ) C2498_=_C3225( C2498 C3225 ) \nC2498_=_C3226( C2498 C3226 ) C2498_=_C3227( C2498 C3227 ) C2498_=_C3228( C2498 C3228 ) C2498_=_C3229( C2498 C3229 ) C2498_=_C3230( C2498 C3230 ) C2498_=_C3231( C2498 C3231 ) \nC2498_=_C3232( C2498 C3232 ) C2498_=_C3233( C2498 C3233 ) C2498_=_C3234( C2498 C3234 ) C2500_=_C3111( C2500 C3111 ) C2500_=_C3297( C2500 C3297 ) C2500_=_C3333( C2500 C3333 ) \nC2500_=_C3387( C2500 C3387 ) C2500_=_C3388( C2500 C3388 ) C2500_=_C3389( C2500 C3389 ) C2500_=_C3390( C2500 C3390 ) C2500_=_C3391( C2500 C3391 ) C2500_=_C3392( C2500 C3392 ) \nC2500_=_C3393( C2500 C3393 ) C2500_=_C3394( C2500 C3394 ) C2500_=_C3395( C2500 C3395 ) C2500_=_C3396( C2500 C3396 ) C2500_=_C3397( C2500 C3397 ) C2500_=_C3398( C2500 C3398 ) \nC2500_=_C3399( C2500 C3399 ) C2500_=_C3400( C2500 C3400 ) C2500_=_C3401( C2500 C3401 ) C2525_=_C2811( C2525 C2811 ) C2525_=_C3042( C2525 C3042 ) C2525_=_C3220( C2525 C3220 ) \nC2525_=_C3333( C2525 C3333 ) C2525_=_C3334( C2525 C3334 ) C2525_=_C3335( C2525 C3335 ) C2525_=_C3336( C2525 C3336 ) C2525_=_C3337( C2525 C3337 ) C2525_=_C3338( C2525 C3338 ) \nC2525_=_C3339( C2525 C3339 ) C2525_=_C3340( C2525 C3340 ) C2525_=_C3341( C2525 C3341 ) C2525_=_C3342( C2525 C3342 ) C2586_=_C3218( C2586 C3218 ) C2586_=_C3219( C2586 C3219 ) \nC2586_=_C3220( C2586 C3220 ) C2586_=_C3222( C2586 C3222 ) C2586_=_C3223( C2586 C3223 ) C2586_=_C3224( C2586 C3224 ) C2586_=_C3225( C2586 C3225 ) C2586_=_C3226( C2586 C3226 ) \nC2586_=_C3227( C2586 C3227 ) C2586_=_C3228( C2586 C3228 ) C2586_=_C3229( C2586 C3229 ) C2586_=_C3230( C2586 C3230 ) C2586_=_C3231( C2586 C3231 ) C2586_=_C3232( C2586 C3232 ) \nC2586_=_C3233( C2586 C3233 ) C2586_=_C3234( C2586 C3234 ) C2811_=_C3042( C2811 C3042 ) C2811_=_C3220( C2811 C3220 ) C2811_=_C3333( C2811 C3333 ) C2811_=_C3334( C2811 C3334 ) \nC2811_=_C3335( C2811 C3335 ) C2811_=_C3336( C2811 C3336 ) C2811_=_C3337( C2811 C3337 ) C2811_=_C3338( C2811 C3338 ) C2811_=_C3339( C2811 C3339 ) C2811_=_C3340( C2811 C3340 ) \nC2811_=_C3341( C2811 C3341 ) C2811_=_C3342( C2811 C3342 ) C3042_=_C3220( C3042 C3220 ) C3042_=_C3333( C3042 C3333 ) C3042_=_C3334( C3042 C3334 ) C3042_=_C3335( C3042 C3335 ) \nC3042_=_C3336( C3042 C3336 ) C3042_=_C3337( C3042 C3337 ) C3042_=_C3338( C3042 C3338 ) C3042_=_C3339( C3042 C3339 ) C3042_=_C3340( C3042 C3340 ) C3042_=_C3341( C3042 C3341 ) \nC3042_=_C3342( C3042 C3342 ) C3111_=_C3297( C3111 C3297 ) C3111_=_C3333( C3111 C3333 ) C3111_=_C3387( C3111 C3387 ) C3111_=_C3388( C3111 C3388 ) C3111_=_C3389( C3111 C3389 ) \nC3111_=_C3390( C3111 C3390 ) C3111_=_C3391( C3111 C3391 ) C3111_=_C3392( C3111 C3392 ) C3111_=_C3393( C3111 C3393 ) C3111_=_C3394( C3111 C3394 ) C3111_=_C3395( C3111 C3395 ) \nC3111_=_C3396( C3111 C3396 ) C3111_=_C3397( C3111 C3397 ) C3111_=_C3398( C3111 C3398 ) C3111_=_C3399( C3111 C3399 ) C3111_=_C3400( C3111 C3400 ) C3111_=_C3401( C3111 C3401 ) \nC3218_=_C3219( C3218 C3219 ) C3218_=_C3220( C3218 C3220 ) C3218_=_C3222( C3218 C3222 ) C3218_=_C3223( C3218 C3223 ) C3218_=_C3224( C3218 C3224 ) C3218_=_C3225( C3218 C3225 ) \nC3218_=_C3226( C3218 C3226 ) C3218_=_C3227( C3218 C3227 ) C3218_=_C3228( C3218 C3228 ) C3218_=_C3229( C3218 C3229 ) C3218_=_C3230( C3218 C3230 ) C3218_=_C3231( C3218 C3231 ) \nC3218_=_C3232( C3218 C3232 ) C3218_=_C3233( C3218 C3233 ) C3218_=_C3234( C3218 C3234 ) C3219_=_C3220( C3219 C3220 ) C3219_=_C3222( C3219 C3222 ) C3219_=_C3223( C3219 C3223 ) \nC3219_=_C3224( C3219 C3224 ) C3219_=_C3225( C3219 C3225 ) C3219_=_C3226( C3219 C3226 ) C3219_=_C3227( C3219 C3227 ) C3219_=_C3228( C3219 C3228 ) C3219_=_C3229( C3219 C3229 ) \nC3219_=_C3230( C3219 C3230 ) C3219_=_C3231( C3219 C3231 ) C3219_=_C3232( C3219 C3232 ) C3219_=_C3233( C3219 C3233 ) C3219_=_C3234( C3219 C3234 ) C3219_=_C3297( C3219 C3297 ) \nC3220_=_C3222( C3220 C3222 ) C3220_=_C3223( C3220 C3223 ) C3220_=_C3224( C3220 C3224 ) C3220_=_C3225( C3220 C3225 ) C3220_=_C3226( C3220 C3226 ) C3220_=_C3227( C3220 C3227 ) \nC3220_=_C3228( C3220 C3228 ) C3220_=_C3229( C3220 C3229 ) C3220_=_C3230( C3220 C3230 ) C3220_=_C3231( C3220 C3231 ) C3220_=_C3232( C3220 C3232 ) C3220_=_C3233( C3220 C3233 ) \nC3220_=_C3234( C3220 C3234 ) C3220_=_C3333( C3220 C3333 ) C3220_=_C3334( C3220 C3334 ) C3220_=_C3335( C3220 C3335 ) C3220_=_C3336( C3220 C3336 ) C3220_=_C3337( C3220 C3337 ) \nC3220_=_C3338( C3220 C3338 ) C3220_=_C3339( C3220 C3339 ) C3220_=_C3340( C3220 C3340 ) C3220_=_C3341( C3220 C3341 ) C3220_=_C3342( C3220 C3342 ) C3222_=_C3223( C3222 C3223 ) \nC3222_=_C3224( C3222 C3224 ) C3222_=_C3225( C3222 C3225 ) C3222_=_C3226( C3222 C3226 ) C3222_=_C3227( C3222 C3227 ) C3222_=_C3228( C3222 C3228 ) C3222_=_C3229( C3222 C3229 ) \nC3222_=_C3230( C3222 C3230 ) C3222_=_C3231( C3222 C3231 ) C3222_=_C3232( C3222 C3232 ) C3222_=_C3233( C3222 C3233 ) C3222_=_C3234( C3222 C3234 ) C3222_=_C3334( C3222 C3334 ) \nC3222_=_C3387( C3222 C3387 ) C3223_=_C3224( C3223 C3224 ) C3223_=_C3225( C3223 C3225 ) C3223_=_C3226( C3223 C3226 ) C3223_=_C3227( C3223 C3227 ) C3223_=_C3228( C3223 C3228 ) \nC3223_=_C3229( C3223 C3229 ) C3223_=_C3230( C3223 C3230 ) C3223_=_C3231( C3223 C3231 ) C3223_=_C3232( C3223 C3232 ) C3223_=_C3233( C3223 C3233 ) C3223_=_C3234( C3223 C3234 ) \nC3224_=_C3225( C3224 C3225 ) C3224_=_C3226( C3224 C3226 ) C3224_=_C3227( C3224 C3227 ) C3224_=_C3228( C3224 C3228 ) C3224_=_C3229( C3224 C3229 ) C3224_=_C3230( C3224 C3230 ) \nC3224_=_C3231( C3224 C3231 ) C3224_=_C3232( C3224 C3232 ) C3224_=_C3233( C3224 C3233 ) C3224_=_C3234( C3224 C3234 ) C3224_=_C3335( C3224 C3335 ) C3224_=_C3388( C3224 C3388 ) \nC3225_=_C3226( C3225 C3226 ) C3225_=_C3227( C3225 C3227 ) C3225_=_C3228( C3225 C3228 ) C3225_=_C3229( C3225 C3229 ) C3225_=_C3230( C3225 C3230 ) C3225_=_C3231( C3225 C3231 ) \nC3225_=_C3232( C3225 C3232 ) C3225_=_C3233( C3225 C3233 ) C3225_=_C3234( C3225 C3234 ) C3226_=_C3227( C3226 C3227 ) C3226_=_C3228( C3226 C3228 ) C3226_=_C3229( C3226 C3229 ) \nC3226_=_C3230( C3226 C3230 ) C3226_=_C3231( C3226 C3231 ) C3226_=_C3232( C3226 C3232 ) C3226_=_C3233( C3226 C3233 ) C3226_=_C3234( C3226 C3234 ) C3226_=_C3390( C3226 C3390 ) \nC3227_=_C3228( C3227 C3228 ) C3227_=_C3229( C3227 C3229 ) C3227_=_C3230( C3227 C3230 ) C3227_=_C3231( C3227 C3231 ) C3227_=_C3232( C3227 C3232 ) C3227_=_C3233( C3227 C3233 ) \nC3227_=_C3234( C3227 C3234 ) C3227_=_C3391( C3227 C3391 ) C3228_=_C3229( C3228 C3229 ) C3228_=_C3230( C3228 C3230 ) C3228_=_C3231( C3228 C3231 ) C3228_=_C3232( C3228 C3232 ) \nC3228_=_C3233( C3228 C3233 ) C3228_=_C3234( C3228 C3234 ) C3228_=_C3337( C3228 C3337 ) C3228_=_C3392( C3228 C3392 ) C3229_=_C3230( C3229 C3230 ) C3229_=_C3231( C3229 C3231 ) \nC3229_=_C3232( C3229 C3232 ) C3229_=_C3233( C3229 C3233 ) C3229_=_C3234( C3229 C3234 ) C3229_=_C3339( C3229 C3339 ) C3229_=_C3396( C3229 C3396 ) C3230_=_C3231( C3230 C3231 ) \nC3230_=_C3232( C3230 C3232 ) C3230_=_C3233( C3230 C3233 ) C3230_=_C3234( C3230 C3234 ) C3231_=_C3232( C3231 C3232 ) C3231_=_C3233( C3231 C3233 ) C3231_=_C3234( C3231 C3234 ) \nC3231_=_C3397( C3231 C3397 ) C3232_=_C3233( C3232 C3233 ) C3232_=_C3234( C3232 C3234 ) C3232_=_C3398( C3232 C3398 ) C3233_=_C3234( C3233 C3234 ) C3233_=_C3341( C3233 C3341 ) \nC3233_=_C3400( C3233 C3400 ) C3234_=_C3401( C3234 C3401 ) C3297_=_C3333( C3297 C3333 ) C3297_=_C3387( C3297 C3387 ) C3297_=_C3388( C3297 C3388 ) C3297_=_C3389( C3297 C3389 ) \nC3297_=_C3390( C3297 C3390 ) C3297_=_C3391( C3297 C3391 ) C3297_=_C3392( C3297 C3392 ) C3297_=_C3393( C3297 C3393 ) C3297_=_C3394( C3297 C3394 ) C3297_=_C3395( C3297 C3395 ) \nC3297_=_C3396( C3297 C3396 ) C3297_=_C3397( C3297 C3397 ) C3297_=_C3398( C3297 C3398 ) C3297_=_C3399( C3297 C3399 ) C3297_=_C3400( C3297 C3400 ) C3297_=_C3401( C3297 C3401 ) \nC3333_=_C3334( C3333 C3334 ) C3333_=_C3335( C3333 C3335 ) C3333_=_C3336( C3333 C3336 ) C3333_=_C3337( C3333 C3337 ) C3333_=_C3338( C3333 C3338 ) C3333_=_C3339( C3333 C3339 ) \nC3333_=_C3340( C3333 C3340 ) C3333_=_C3341( C3333 C3341 ) C3333_=_C3342( C3333 C3342 ) C3333_=_C3387( C3333 C3387 ) C3333_=_C3388( C3333 C3388 ) C3333_=_C3389( C3333 C3389 ) \nC3333_=_C3390( C3333 C3390 ) C3333_=_C3391( C3333 C3391 ) C3333_=_C3392( C3333 C3392 ) C3333_=_C3393( C3333 C3393 ) C3333_=_C3394( C3333 C3394 ) C3333_=_C3395( C3333 C3395 ) \nC3333_=_C3396( C3333 C3396 ) C3333_=_C3397( C3333 C3397 ) C3333_=_C3398( C3333 C3398 ) C3333_=_C3399( C3333 C3399 ) C3333_=_C3400( C3333 C3400 ) C3333_=_C3401( C3333 C3401 ) \nC3334_=_C3335( C3334 C3335 ) C3334_=_C3336( C3334 C3336 ) C3334_=_C3337( C3334 C3337 ) C3334_=_C3338( C3334 C3338 ) C3334_=_C3339( C3334 C3339 ) C3334_=_C3340( C3334 C3340 ) \nC3334_=_C3341( C3334 C3341 ) C3334_=_C3342( C3334 C3342 ) C3334_=_C3387( C3334 C3387 ) C3335_=_C3336( C3335 C3336 ) C3335_=_C3337( C3335 C3337 ) C3335_=_C3338( C3335 C3338 ) \nC3335_=_C3339( C3335 C3339 ) C3335_=_C3340( C3335 C3340 ) C3335_=_C3341( C3335 C3341 ) C3335_=_C3342( C3335 C3342 ) C3335_=_C3388( C3335 C3388 ) C3336_=_C3337( C3336 C3337 ) \nC3336_=_C3338( C3336 C3338 ) C3336_=_C3339( C3336 C3339 ) C3336_=_C3340( C3336 C3340 ) C3336_=_C3341( C3336 C3341 ) C3336_=_C3342( C3336 C3342 ) C3337_=_C3338( C3337 C3338 ) \nC3337_=_C3339( C3337 C3339 ) C3337_=_C3340( C3337 C3340 ) C3337_=_C3341( C3337 C3341 ) C3337_=_C3342( C3337 C3342 ) C3337_=_C3392( C3337 C3392 ) C3338_=_C3339( C3338 C3339 ) \nC3338_=_C3340( C3338 C3340 ) C3338_=_C3341( C3338 C3341 ) C3338_=_C3342( C3338 C3342 ) C3339_=_C3340( C3339 C3340 ) C3339_=_C3341( C3339 C3341 ) C3339_=_C3342( C3339 C3342 ) \nC3339_=_C3396(</w:t>
      </w:r>
    </w:p>
    <w:p>
      <w:pPr>
        <w:pStyle w:val="PreformattedText"/>
        <w:bidi w:val="0"/>
        <w:spacing w:before="0" w:after="0"/>
        <w:jc w:val="left"/>
        <w:rPr/>
      </w:pPr>
      <w:r>
        <w:rPr/>
        <w:t xml:space="preserve"> </w:t>
      </w:r>
      <w:r>
        <w:rPr/>
        <w:t>C3339 C3396 ) C3340_=_C3341( C3340 C3341 ) C3340_=_C3342( C3340 C3342 ) C3341_=_C3342( C3341 C3342 ) C3341_=_C3400( C3341 C3400 ) C3387_=_C3388( C3387 C3388 ) \nC3387_=_C3389( C3387 C3389 ) C3387_=_C3390( C3387 C3390 ) C3387_=_C3391( C3387 C3391 ) C3387_=_C3392( C3387 C3392 ) C3387_=_C3393( C3387 C3393 ) C3387_=_C3394( C3387 C3394 ) \nC3387_=_C3395( C3387 C3395 ) C3387_=_C3396( C3387 C3396 ) C3387_=_C3397( C3387 C3397 ) C3387_=_C3398( C3387 C3398 ) C3387_=_C3399( C3387 C3399 ) C3387_=_C3400( C3387 C3400 ) \nC3387_=_C3401( C3387 C3401 ) C3388_=_C3389( C3388 C3389 ) C3388_=_C3390( C3388 C3390 ) C3388_=_C3391( C3388 C3391 ) C3388_=_C3392( C3388 C3392 ) C3388_=_C3393( C3388 C3393 ) \nC3388_=_C3394( C3388 C3394 ) C3388_=_C3395( C3388 C3395 ) C3388_=_C3396( C3388 C3396 ) C3388_=_C3397( C3388 C3397 ) C3388_=_C3398( C3388 C3398 ) C3388_=_C3399( C3388 C3399 ) \nC3388_=_C3400( C3388 C3400 ) C3388_=_C3401( C3388 C3401 ) C3389_=_C3390( C3389 C3390 ) C3389_=_C3391( C3389 C3391 ) C3389_=_C3392( C3389 C3392 ) C3389_=_C3393( C3389 C3393 ) \nC3389_=_C3394( C3389 C3394 ) C3389_=_C3395( C3389 C3395 ) C3389_=_C3396( C3389 C3396 ) C3389_=_C3397( C3389 C3397 ) C3389_=_C3398( C3389 C3398 ) C3389_=_C3399( C3389 C3399 ) \nC3389_=_C3400( C3389 C3400 ) C3389_=_C3401( C3389 C3401 ) C3390_=_C3391( C3390 C3391 ) C3390_=_C3392( C3390 C3392 ) C3390_=_C3393( C3390 C3393 ) C3390_=_C3394( C3390 C3394 ) \nC3390_=_C3395( C3390 C3395 ) C3390_=_C3396( C3390 C3396 ) C3390_=_C3397( C3390 C3397 ) C3390_=_C3398( C3390 C3398 ) C3390_=_C3399( C3390 C3399 ) C3390_=_C3400( C3390 C3400 ) \nC3390_=_C3401( C3390 C3401 ) C3391_=_C3392( C3391 C3392 ) C3391_=_C3393( C3391 C3393 ) C3391_=_C3394( C3391 C3394 ) C3391_=_C3395( C3391 C3395 ) C3391_=_C3396( C3391 C3396 ) \nC3391_=_C3397( C3391 C3397 ) C3391_=_C3398( C3391 C3398 ) C3391_=_C3399( C3391 C3399 ) C3391_=_C3400( C3391 C3400 ) C3391_=_C3401( C3391 C3401 ) C3392_=_C3393( C3392 C3393 ) \nC3392_=_C3394( C3392 C3394 ) C3392_=_C3395( C3392 C3395 ) C3392_=_C3396( C3392 C3396 ) C3392_=_C3397( C3392 C3397 ) C3392_=_C3398( C3392 C3398 ) C3392_=_C3399( C3392 C3399 ) \nC3392_=_C3400( C3392 C3400 ) C3392_=_C3401( C3392 C3401 ) C3393_=_C3394( C3393 C3394 ) C3393_=_C3395( C3393 C3395 ) C3393_=_C3396( C3393 C3396 ) C3393_=_C3397( C3393 C3397 ) \nC3393_=_C3398( C3393 C3398 ) C3393_=_C3399( C3393 C3399 ) C3393_=_C3400( C3393 C3400 ) C3393_=_C3401( C3393 C3401 ) C3394_=_C3395( C3394 C3395 ) C3394_=_C3396( C3394 C3396 ) \nC3394_=_C3397( C3394 C3397 ) C3394_=_C3398( C3394 C3398 ) C3394_=_C3399( C3394 C3399 ) C3394_=_C3400( C3394 C3400 ) C3394_=_C3401( C3394 C3401 ) C3395_=_C3396( C3395 C3396 ) \nC3395_=_C3397( C3395 C3397 ) C3395_=_C3398( C3395 C3398 ) C3395_=_C3399( C3395 C3399 ) C3395_=_C3400( C3395 C3400 ) C3395_=_C3401( C3395 C3401 ) C3396_=_C3397( C3396 C3397 ) \nC3396_=_C3398( C3396 C3398 ) C3396_=_C3399( C3396 C3399 ) C3396_=_C3400( C3396 C3400 ) C3396_=_C3401( C3396 C3401 ) C3397_=_C3398( C3397 C3398 ) C3397_=_C3399( C3397 C3399 ) \nC3397_=_C3400( C3397 C3400 ) C3397_=_C3401( C3397 C3401 ) C3398_=_C3399( C3398 C3399 ) C3398_=_C3400( C3398 C3400 ) C3398_=_C3401( C3398 C3401 ) C3399_=_C3400( C3399 C3400 ) \nC3399_=_C3401( C3399 C3401 ) C3400_=_C3401( C3400 C3401 ) "];133-&gt;206[label="97: C376 C378 C498 C499 C500 \nC501 C502 C503 C504 C505 C506 \nC507 C508 C511 C513 C514 C515 \nC516 C517 C518 C519 C520 C521 \nC522 C523 C524 C525 C618 C619 \nC673 C695 C722 C793 C795 C796 \nC1088 C1116 C1299 C1535 C1685 C1816 \nC1976 C2079 C2136 C2298 C2386 C2388 \nC2389 C2429 C2460 C2498 C2500 C2525 \nC2586 C2811 C3042 C3111 C3218 C3219 \nC3222 C3223 C3224 C3225 C3226 C3227 \nC3228 C3229 C3230 C3231 C3232 C3233 \nC3234 C3297 C3334 C3335 C3336 C3337 \nC3338 C3339 C3340 C3341 C3342 C3387 \nC3388 C3389 C3390 C3391 C3392 C3393 \nC3394 C3395 C3396 C3397 C3398 C3399 \nC3400 C3401 \n1189: C376_=_C378 ,C376_=_C695 ,C376_=_C793 ,C376_=_C1816 ,C376_=_C1976 ,\nC376_=_C2079 ,C376_=_C2386 ,C376_=_C2498 ,C376_=_C2586 ,C376_=_C3218 ,C376_=_C3219 ,\nC376_=_C3222 ,C376_=_C3223 ,C376_=_C3224 ,C376_=_C3225 ,C376_=_C3226 ,C376_=_C3227 ,\nC376_=_C3228 ,C376_=_C3229 ,C376_=_C3230 ,C376_=_C3231 ,C376_=_C3232 ,C376_=_C3233 ,\nC376_=_C3234 ,C378_=_C619 ,C378_=_C796 ,C378_=_C1088 ,C378_=_C2389 ,C378_=_C2460 ,\nC378_=_C2500 ,C378_=_C3111 ,C378_=_C3297 ,C378_=_C3387 ,C378_=_C3388 ,C378_=_C3389 ,\nC378_=_C3390 ,C378_=_C3391 ,C378_=_C3392 ,C378_=_C3393 ,C378_=_C3394 ,C378_=_C3395 ,\nC378_=_C3396 ,C378_=_C3397 ,C378_=_C3398 ,C378_=_C3399 ,C378_=_C3400 ,C378_=_C3401 ,\nC498_=_C499 ,C498_=_C500 ,C498_=_C501 ,C498_=_C502 ,C498_=_C503 ,C498_=_C504 ,\nC498_=_C505 ,C498_=_C506 ,C498_=_C507 ,C498_=_C508 ,C498_=_C511 ,C498_=_C513 ,\nC498_=_C514 ,C498_=_C515 ,C498_=_C516 ,C498_=_C517 ,C498_=_C518 ,C498_=_C519 ,\nC498_=_C520 ,C498_=_C521 ,C498_=_C522 ,C498_=_C523 ,C498_=_C524 ,C498_=_C525 ,\nC498_=_C618 ,C498_=_C619 ,C499_=_C500 ,C499_=_C501 ,C499_=_C502 ,C499_=_C503 ,\nC499_=_C504 ,C499_=_C505 ,C499_=_C506 ,C499_=_C507 ,C499_=_C508 ,C499_=_C511 ,\nC499_=_C513 ,C499_=_C514 ,C499_=_C515 ,C499_=_C516 ,C499_=_C517 ,C499_=_C518 ,\nC499_=_C519 ,C499_=_C520 ,C499_=_C521 ,C499_=_C522 ,C499_=_C523 ,C499_=_C524 ,\nC499_=_C525 ,C499_=_C673 ,C500_=_C501 ,C500_=_C502 ,C500_=_C503 ,C500_=_C504 ,\nC500_=_C505 ,C500_=_C506 ,C500_=_C507 ,C500_=_C508 ,C500_=_C511 ,C500_=_C513 ,\nC500_=_C514 ,C500_=_C515 ,C500_=_C516 ,C500_=_C517 ,C500_=_C518 ,C500_=_C519 ,\nC500_=_C520 ,C500_=_C521 ,C500_=_C522 ,C500_=_C523 ,C500_=_C524 ,C500_=_C525 ,\nC500_=_C722 ,C501_=_C502 ,C501_=_C503 ,C501_=_C504 ,C501_=_C505 ,C501_=_C506 ,\nC501_=_C507 ,C501_=_C508 ,C501_=_C511 ,C501_=_C513 ,C501_=_C514 ,C501_=_C515 ,\nC501_=_C516 ,C501_=_C517 ,C501_=_C518 ,C501_=_C519 ,C501_=_C520 ,C501_=_C521 ,\nC501_=_C522 ,C501_=_C523 ,C501_=_C524 ,C501_=_C525 ,C501_=_C793 ,C501_=_C795 ,\nC501_=_C796 ,C502_=_C503 ,C502_=_C504 ,C502_=_C505 ,C502_=_C506 ,C502_=_C507 ,\nC502_=_C508 ,C502_=_C511 ,C502_=_C513 ,C502_=_C514 ,C502_=_C515 ,C502_=_C516 ,\nC502_=_C517 ,C502_=_C518 ,C502_=_C519 ,C502_=_C520 ,C502_=_C521 ,C502_=_C522 ,\nC502_=_C523 ,C502_=_C524 ,C502_=_C525 ,C502_=_C1685 ,C503_=_C504 ,C503_=_C505 ,\nC503_=_C506 ,C503_=_C507 ,C503_=_C508 ,C503_=_C511 ,C503_=_C513 ,C503_=_C514 ,\nC503_=_C515 ,C503_=_C516 ,C503_=_C517 ,C503_=_C518 ,C503_=_C519 ,C503_=_C520 ,\nC503_=_C521 ,C503_=_C522 ,C503_=_C523 ,C503_=_C524 ,C503_=_C525 ,C503_=_C2386 ,\nC503_=_C2388 ,C503_=_C2389 ,C504_=_C505 ,C504_=_C506 ,C504_=_C507 ,C504_=_C508 ,\nC504_=_C511 ,C504_=_C513 ,C504_=_C514 ,C504_=_C515 ,C504_=_C516 ,C504_=_C517 ,\nC504_=_C518 ,C504_=_C519 ,C504_=_C520 ,C504_=_C521 ,C504_=_C522 ,C504_=_C523 ,\nC504_=_C524 ,C504_=_C525 ,C504_=_C2525 ,C505_=_C506 ,C505_=_C507 ,C505_=_C508 ,\nC505_=_C511 ,C505_=_C513 ,C505_=_C514 ,C505_=_C515 ,C505_=_C516 ,C505_=_C517 ,\nC505_=_C518 ,C505_=_C519 ,C505_=_C520 ,C505_=_C521 ,C505_=_C522 ,C505_=_C523 ,\nC505_=_C524 ,C505_=_C525 ,C506_=_C507 ,C506_=_C508 ,C506_=_C511 ,C506_=_C513 ,\nC506_=_C514 ,C506_=_C515 ,C506_=_C516 ,C506_=_C517 ,C506_=_C518 ,C506_=_C519 ,\nC506_=_C520 ,C506_=_C521 ,C506_=_C522 ,C506_=_C523 ,C506_=_C524 ,C506_=_C525 ,\nC507_=_C508 ,C507_=_C511 ,C507_=_C513 ,C507_=_C514 ,C507_=_C515 ,C507_=_C516 ,\nC507_=_C517 ,C507_=_C518 ,C507_=_C519 ,C507_=_C520 ,C507_=_C521 ,C507_=_C522 ,\nC507_=_C523 ,C507_=_C524 ,C507_=_C525 ,C508_=_C511 ,C508_=_C513 ,C508_=_C514 ,\nC508_=_C515 ,C508_=_C516 ,C508_=_C517 ,C508_=_C518 ,C508_=_C519 ,C508_=_C520 ,\nC508_=_C521 ,C508_=_C522 ,C508_=_C523 ,C508_=_C524 ,C508_=_C525 ,C511_=_C513 ,\nC511_=_C514 ,C511_=_C515 ,C511_=_C516 ,C511_=_C517 ,C511_=_C518 ,C511_=_C519 ,\nC511_=_C520 ,C511_=_C521 ,C511_=_C522 ,C511_=_C523 ,C511_=_C524 ,C511_=_C525 ,\nC513_=_C514 ,C513_=_C515 ,C513_=_C516 ,C513_=_C517 ,C513_=_C518 ,C513_=_C519 ,\nC513_=_C520 ,C513_=_C521 ,C513_=_C522 ,C513_=_C523 ,C513_=_C524 ,C513_=_C525 ,\nC513_=_C3222 ,C513_=_C3334 ,C513_=_C3387 ,C514_=_C515 ,C514_=_C516 ,C514_=_C517 ,\nC514_=_C518 ,C514_=_C519 ,C514_=_C520 ,C514_=_C521 ,C514_=_C522 ,C514_=_C523 ,\nC514_=_C524 ,C514_=_C525 ,C514_=_C3224 ,C514_=_C3335 ,C514_=_C3388 ,C515_=_C516 ,\nC515_=_C517 ,C515_=_C518 ,C515_=_C519 ,C515_=_C520 ,C515_=_C521 ,C515_=_C522 ,\nC515_=_C523 ,C515_=_C524 ,C515_=_C525 ,C516_=_C517 ,C516_=_C518 ,C516_=_C519 ,\nC516_=_C520 ,C516_=_C521 ,C516_=_C522 ,C516_=_C523 ,C516_=_C524 ,C516_=_C525 ,\nC517_=_C518 ,C517_=_C519 ,C517_=_C520 ,C517_=_C521 ,C517_=_C522 ,C517_=_C523 ,\nC517_=_C524 ,C517_=_C525 ,C517_=_C3336 ,C518_=_C519 ,C518_=_C520 ,C518_=_C521 ,\nC518_=_C522 ,C518_=_C523 ,C518_=_C524 ,C518_=_C525 ,C518_=_C3228 ,C518_=_C3337 ,\nC518_=_C3392 ,C519_=_C520 ,C519_=_C521 ,C519_=_C522 ,C519_=_C523 ,C519_=_C524 ,\nC519_=_C525 ,C520_=_C521 ,C520_=_C522 ,C520_=_C523 ,C520_=_C524 ,C520_=_C525 ,\nC520_=_C3338 ,C521_=_C522 ,C521_=_C523 ,C521_=_C524 ,C521_=_C525 ,C521_=_C3229 ,\nC521_=_C3339 ,C521_=_C3396 ,C522_=_C523 ,C522_=_C524 ,C522_=_C525 ,C522_=_C3340 ,\nC523_=_C524 ,C523_=_C525 ,C524_=_C525 ,C524_=_C3233 ,C524_=_C3341 ,C524_=_C3400 ,\nC525_=_C3342 ,C618_=_C619 ,C618_=_C673 ,C618_=_C722 ,C618_=_C795 ,C618_=_C1116 ,\nC618_=_C1299 ,C618_=_C1535 ,C618_=_C1685 ,C618_=_C2136 ,C618_=_C2298 ,C618_=_C2388 ,\nC618_=_C2429 ,C618_=_C2525 ,C618_=_C2811 ,C618_=_C3042 ,C618_=_C3334 ,C618_=_C3335 ,\nC618_=_C3336 ,C618_=_C3337 ,C618_=_C3338 ,C618_=_C3339 ,C618_=_C3340 ,C618_=_C3341 ,\nC618_=_C3342 ,C619_=_C796 ,C619_=_C1088 ,C619_=_C2389 ,C619_=_C2460 ,C619_=_C2500 ,\nC619_=_C3111 ,C619_=_C3297 ,C619_=_C3387 ,C619_=_C3388 ,C619_=_C3389 ,C619_=_C3390 ,\nC619_=_C3391 ,C619_=_C3392 ,C619_=_C3393 ,C619_=_C3394 ,C619_=_C3395 ,C619_=_C3396 ,\nC619_=_C3397 ,C619_=_C3398 ,C619_=_C3399 ,C619_=_C3400 ,C619_=_C3401 ,C673_=_C722 ,\nC673_=_C795 ,C673_=_C1116 ,C673_=_C1299 ,C673_=_C1535 ,C673_=_C1685 ,C673_=_C2136 ,\nC673_=_C2298 ,C673_=_C2388 ,C673_=_C2429 ,C673_=_C2525 ,C673_=_C2811 ,C673_=_C3042 ,\nC673_=_C3334 ,C673_=_C3335 ,C673_=_C3336 ,C673_=_C3337 ,C673_=_C3338 ,C673_=_C3339 ,\nC673_=_C3340 ,C673_=_C3341 ,C673_=_C3342 ,C695_=_C793</w:t>
      </w:r>
    </w:p>
    <w:p>
      <w:pPr>
        <w:pStyle w:val="PreformattedText"/>
        <w:bidi w:val="0"/>
        <w:spacing w:before="0" w:after="0"/>
        <w:jc w:val="left"/>
        <w:rPr/>
      </w:pPr>
      <w:r>
        <w:rPr/>
        <w:t xml:space="preserve"> </w:t>
      </w:r>
      <w:r>
        <w:rPr/>
        <w:t>,C695_=_C1816 ,C695_=_C1976 ,\nC695_=_C2079 ,C695_=_C2386 ,C695_=_C2498 ,C695_=_C2586 ,C695_=_C3218 ,C695_=_C3219 ,\nC695_=_C3222 ,C695_=_C3223 ,C695_=_C3224 ,C695_=_C3225 ,C695_=_C3226 ,C695_=_C3227 ,\nC695_=_C3228 ,C695_=_C3229 ,C695_=_C3230 ,C695_=_C3231 ,C695_=_C3232 ,C695_=_C3233 ,\nC695_=_C3234 ,C722_=_C795 ,C722_=_C1116 ,C722_=_C1299 ,C722_=_C1535 ,C722_=_C1685 ,\nC722_=_C2136 ,C722_=_C2298 ,C722_=_C2388 ,C722_=_C2429 ,C722_=_C2525 ,C722_=_C2811 ,\nC722_=_C3042 ,C722_=_C3334 ,C722_=_C3335 ,C722_=_C3336 ,C722_=_C3337 ,C722_=_C3338 ,\nC722_=_C3339 ,C722_=_C3340 ,C722_=_C3341 ,C722_=_C3342 ,C793_=_C795 ,C793_=_C796 ,\nC793_=_C1816 ,C793_=_C1976 ,C793_=_C2079 ,C793_=_C2386 ,C793_=_C2498 ,C793_=_C2586 ,\nC793_=_C3218 ,C793_=_C3219 ,C793_=_C3222 ,C793_=_C3223 ,C793_=_C3224 ,C793_=_C3225 ,\nC793_=_C3226 ,C793_=_C3227 ,C793_=_C3228 ,C793_=_C3229 ,C793_=_C3230 ,C793_=_C3231 ,\nC793_=_C3232 ,C793_=_C3233 ,C793_=_C3234 ,C795_=_C796 ,C795_=_C1116 ,C795_=_C1299 ,\nC795_=_C1535 ,C795_=_C1685 ,C795_=_C2136 ,C795_=_C2298 ,C795_=_C2388 ,C795_=_C2429 ,\nC795_=_C2525 ,C795_=_C2811 ,C795_=_C3042 ,C795_=_C3334 ,C795_=_C3335 ,C795_=_C3336 ,\nC795_=_C3337 ,C795_=_C3338 ,C795_=_C3339 ,C795_=_C3340 ,C795_=_C3341 ,C795_=_C3342 ,\nC796_=_C1088 ,C796_=_C2389 ,C796_=_C2460 ,C796_=_C2500 ,C796_=_C3111 ,C796_=_C3297 ,\nC796_=_C3387 ,C796_=_C3388 ,C796_=_C3389 ,C796_=_C3390 ,C796_=_C3391 ,C796_=_C3392 ,\nC796_=_C3393 ,C796_=_C3394 ,C796_=_C3395 ,C796_=_C3396 ,C796_=_C3397 ,C796_=_C3398 ,\nC796_=_C3399 ,C796_=_C3400 ,C796_=_C3401 ,C1088_=_C2389 ,C1088_=_C2460 ,C1088_=_C2500 ,\nC1088_=_C3111 ,C1088_=_C3297 ,C1088_=_C3387 ,C1088_=_C3388 ,C1088_=_C3389 ,C1088_=_C3390 ,\nC1088_=_C3391 ,C1088_=_C3392 ,C1088_=_C3393 ,C1088_=_C3394 ,C1088_=_C3395 ,C1088_=_C3396 ,\nC1088_=_C3397 ,C1088_=_C3398 ,C1088_=_C3399 ,C1088_=_C3400 ,C1088_=_C3401 ,C1116_=_C1299 ,\nC1116_=_C1535 ,C1116_=_C1685 ,C1116_=_C2136 ,C1116_=_C2298 ,C1116_=_C2388 ,C1116_=_C2429 ,\nC1116_=_C2525 ,C1116_=_C2811 ,C1116_=_C3042 ,C1116_=_C3334 ,C1116_=_C3335 ,C1116_=_C3336 ,\nC1116_=_C3337 ,C1116_=_C3338 ,C1116_=_C3339 ,C1116_=_C3340 ,C1116_=_C3341 ,C1116_=_C3342 ,\nC1299_=_C1535 ,C1299_=_C1685 ,C1299_=_C2136 ,C1299_=_C2298 ,C1299_=_C2388 ,C1299_=_C2429 ,\nC1299_=_C2525 ,C1299_=_C2811 ,C1299_=_C3042 ,C1299_=_C3334 ,C1299_=_C3335 ,C1299_=_C3336 ,\nC1299_=_C3337 ,C1299_=_C3338 ,C1299_=_C3339 ,C1299_=_C3340 ,C1299_=_C3341 ,C1299_=_C3342 ,\nC1535_=_C1685 ,C1535_=_C2136 ,C1535_=_C2298 ,C1535_=_C2388 ,C1535_=_C2429 ,C1535_=_C2525 ,\nC1535_=_C2811 ,C1535_=_C3042 ,C1535_=_C3334 ,C1535_=_C3335 ,C1535_=_C3336 ,C1535_=_C3337 ,\nC1535_=_C3338 ,C1535_=_C3339 ,C1535_=_C3340 ,C1535_=_C3341 ,C1535_=_C3342 ,C1685_=_C2136 ,\nC1685_=_C2298 ,C1685_=_C2388 ,C1685_=_C2429 ,C1685_=_C2525 ,C1685_=_C2811 ,C1685_=_C3042 ,\nC1685_=_C3334 ,C1685_=_C3335 ,C1685_=_C3336 ,C1685_=_C3337 ,C1685_=_C3338 ,C1685_=_C3339 ,\nC1685_=_C3340 ,C1685_=_C3341 ,C1685_=_C3342 ,C1816_=_C1976 ,C1816_=_C2079 ,C1816_=_C2386 ,\nC1816_=_C2498 ,C1816_=_C2586 ,C1816_=_C3218 ,C1816_=_C3219 ,C1816_=_C3222 ,C1816_=_C3223 ,\nC1816_=_C3224 ,C1816_=_C3225 ,C1816_=_C3226 ,C1816_=_C3227 ,C1816_=_C3228 ,C1816_=_C3229 ,\nC1816_=_C3230 ,C1816_=_C3231 ,C1816_=_C3232 ,C1816_=_C3233 ,C1816_=_C3234 ,C1976_=_C2079 ,\nC1976_=_C2386 ,C1976_=_C2498 ,C1976_=_C2586 ,C1976_=_C3218 ,C1976_=_C3219 ,C1976_=_C3222 ,\nC1976_=_C3223 ,C1976_=_C3224 ,C1976_=_C3225 ,C1976_=_C3226 ,C1976_=_C3227 ,C1976_=_C3228 ,\nC1976_=_C3229 ,C1976_=_C3230 ,C1976_=_C3231 ,C1976_=_C3232 ,C1976_=_C3233 ,C1976_=_C3234 ,\nC2079_=_C2386 ,C2079_=_C2498 ,C2079_=_C2586 ,C2079_=_C3218 ,C2079_=_C3219 ,C2079_=_C3222 ,\nC2079_=_C3223 ,C2079_=_C3224 ,C2079_=_C3225 ,C2079_=_C3226 ,C2079_=_C3227 ,C2079_=_C3228 ,\nC2079_=_C3229 ,C2079_=_C3230 ,C2079_=_C3231 ,C2079_=_C3232 ,C2079_=_C3233 ,C2079_=_C3234 ,\nC2136_=_C2298 ,C2136_=_C2388 ,C2136_=_C2429 ,C2136_=_C2525 ,C2136_=_C2811 ,C2136_=_C3042 ,\nC2136_=_C3334 ,C2136_=_C3335 ,C2136_=_C3336 ,C2136_=_C3337 ,C2136_=_C3338 ,C2136_=_C3339 ,\nC2136_=_C3340 ,C2136_=_C3341 ,C2136_=_C3342 ,C2298_=_C2388 ,C2298_=_C2429 ,C2298_=_C2525 ,\nC2298_=_C2811 ,C2298_=_C3042 ,C2298_=_C3334 ,C2298_=_C3335 ,C2298_=_C3336 ,C2298_=_C3337 ,\nC2298_=_C3338 ,C2298_=_C3339 ,C2298_=_C3340 ,C2298_=_C3341 ,C2298_=_C3342 ,C2386_=_C2388 ,\nC2386_=_C2389 ,C2386_=_C2498 ,C2386_=_C2586 ,C2386_=_C3218 ,C2386_=_C3219 ,C2386_=_C3222 ,\nC2386_=_C3223 ,C2386_=_C3224 ,C2386_=_C3225 ,C2386_=_C3226 ,C2386_=_C3227 ,C2386_=_C3228 ,\nC2386_=_C3229 ,C2386_=_C3230 ,C2386_=_C3231 ,C2386_=_C3232 ,C2386_=_C3233 ,C2386_=_C3234 ,\nC2388_=_C2389 ,C2388_=_C2429 ,C2388_=_C2525 ,C2388_=_C2811 ,C2388_=_C3042 ,C2388_=_C3334 ,\nC2388_=_C3335 ,C2388_=_C3336 ,C2388_=_C3337 ,C2388_=_C3338 ,C2388_=_C3339 ,C2388_=_C3340 ,\nC2388_=_C3341 ,C2388_=_C3342 ,C2389_=_C2460 ,C2389_=_C2500 ,C2389_=_C3111 ,C2389_=_C3297 ,\nC2389_=_C3387 ,C2389_=_C3388 ,C2389_=_C3389 ,C2389_=_C3390 ,C2389_=_C3391 ,C2389_=_C3392 ,\nC2389_=_C3393 ,C2389_=_C3394 ,C2389_=_C3395 ,C2389_=_C3396 ,C2389_=_C3397 ,C2389_=_C3398 ,\nC2389_=_C3399 ,C2389_=_C3400 ,C2389_=_C3401 ,C2429_=_C2525 ,C2429_=_C2811 ,C2429_=_C3042 ,\nC2429_=_C3334 ,C2429_=_C3335 ,C2429_=_C3336 ,C2429_=_C3337 ,C2429_=_C3338 ,C2429_=_C3339 ,\nC2429_=_C3340 ,C2429_=_C3341 ,C2429_=_C3342 ,C2460_=_C2500 ,C2460_=_C3111 ,C2460_=_C3297 ,\nC2460_=_C3387 ,C2460_=_C3388 ,C2460_=_C3389 ,C2460_=_C3390 ,C2460_=_C3391 ,C2460_=_C3392 ,\nC2460_=_C3393 ,C2460_=_C3394 ,C2460_=_C3395 ,C2460_=_C3396 ,C2460_=_C3397 ,C2460_=_C3398 ,\nC2460_=_C3399 ,C2460_=_C3400 ,C2460_=_C3401 ,C2498_=_C2500 ,C2498_=_C2586 ,C2498_=_C3218 ,\nC2498_=_C3219 ,C2498_=_C3222 ,C2498_=_C3223 ,C2498_=_C3224 ,C2498_=_C3225 ,C2498_=_C3226 ,\nC2498_=_C3227 ,C2498_=_C3228 ,C2498_=_C3229 ,C2498_=_C3230 ,C2498_=_C3231 ,C2498_=_C3232 ,\nC2498_=_C3233 ,C2498_=_C3234 ,C2500_=_C3111 ,C2500_=_C3297 ,C2500_=_C3387 ,C2500_=_C3388 ,\nC2500_=_C3389 ,C2500_=_C3390 ,C2500_=_C3391 ,C2500_=_C3392 ,C2500_=_C3393 ,C2500_=_C3394 ,\nC2500_=_C3395 ,C2500_=_C3396 ,C2500_=_C3397 ,C2500_=_C3398 ,C2500_=_C3399 ,C2500_=_C3400 ,\nC2500_=_C3401 ,C2525_=_C2811 ,C2525_=_C3042 ,C2525_=_C3334 ,C2525_=_C3335 ,C2525_=_C3336 ,\nC2525_=_C3337 ,C2525_=_C3338 ,C2525_=_C3339 ,C2525_=_C3340 ,C2525_=_C3341 ,C2525_=_C3342 ,\nC2586_=_C3218 ,C2586_=_C3219 ,C2586_=_C3222 ,C2586_=_C3223 ,C2586_=_C3224 ,C2586_=_C3225 ,\nC2586_=_C3226 ,C2586_=_C3227 ,C2586_=_C3228 ,C2586_=_C3229 ,C2586_=_C3230 ,C2586_=_C3231 ,\nC2586_=_C3232 ,C2586_=_C3233 ,C2586_=_C3234 ,C2811_=_C3042 ,C2811_=_C3334 ,C2811_=_C3335 ,\nC2811_=_C3336 ,C2811_=_C3337 ,C2811_=_C3338 ,C2811_=_C3339 ,C2811_=_C3340 ,C2811_=_C3341 ,\nC2811_=_C3342 ,C3042_=_C3334 ,C3042_=_C3335 ,C3042_=_C3336 ,C3042_=_C3337 ,C3042_=_C3338 ,\nC3042_=_C3339 ,C3042_=_C3340 ,C3042_=_C3341 ,C3042_=_C3342 ,C3111_=_C3297 ,C3111_=_C3387 ,\nC3111_=_C3388 ,C3111_=_C3389 ,C3111_=_C3390 ,C3111_=_C3391 ,C3111_=_C3392 ,C3111_=_C3393 ,\nC3111_=_C3394 ,C3111_=_C3395 ,C3111_=_C3396 ,C3111_=_C3397 ,C3111_=_C3398 ,C3111_=_C3399 ,\nC3111_=_C3400 ,C3111_=_C3401 ,C3218_=_C3219 ,C3218_=_C3222 ,C3218_=_C3223 ,C3218_=_C3224 ,\nC3218_=_C3225 ,C3218_=_C3226 ,C3218_=_C3227 ,C3218_=_C3228 ,C3218_=_C3229 ,C3218_=_C3230 ,\nC3218_=_C3231 ,C3218_=_C3232 ,C3218_=_C3233 ,C3218_=_C3234 ,C3219_=_C3222 ,C3219_=_C3223 ,\nC3219_=_C3224 ,C3219_=_C3225 ,C3219_=_C3226 ,C3219_=_C3227 ,C3219_=_C3228 ,C3219_=_C3229 ,\nC3219_=_C3230 ,C3219_=_C3231 ,C3219_=_C3232 ,C3219_=_C3233 ,C3219_=_C3234 ,C3219_=_C3297 ,\nC3222_=_C3223 ,C3222_=_C3224 ,C3222_=_C3225 ,C3222_=_C3226 ,C3222_=_C3227 ,C3222_=_C3228 ,\nC3222_=_C3229 ,C3222_=_C3230 ,C3222_=_C3231 ,C3222_=_C3232 ,C3222_=_C3233 ,C3222_=_C3234 ,\nC3222_=_C3334 ,C3222_=_C3387 ,C3223_=_C3224 ,C3223_=_C3225 ,C3223_=_C3226 ,C3223_=_C3227 ,\nC3223_=_C3228 ,C3223_=_C3229 ,C3223_=_C3230 ,C3223_=_C3231 ,C3223_=_C3232 ,C3223_=_C3233 ,\nC3223_=_C3234 ,C3224_=_C3225 ,C3224_=_C3226 ,C3224_=_C3227 ,C3224_=_C3228 ,C3224_=_C3229 ,\nC3224_=_C3230 ,C3224_=_C3231 ,C3224_=_C3232 ,C3224_=_C3233 ,C3224_=_C3234 ,C3224_=_C3335 ,\nC3224_=_C3388 ,C3225_=_C3226 ,C3225_=_C3227 ,C3225_=_C3228 ,C3225_=_C3229 ,C3225_=_C3230 ,\nC3225_=_C3231 ,C3225_=_C3232 ,C3225_=_C3233 ,C3225_=_C3234 ,C3226_=_C3227 ,C3226_=_C3228 ,\nC3226_=_C3229 ,C3226_=_C3230 ,C3226_=_C3231 ,C3226_=_C3232 ,C3226_=_C3233 ,C3226_=_C3234 ,\nC3226_=_C3390 ,C3227_=_C3228 ,C3227_=_C3229 ,C3227_=_C3230 ,C3227_=_C3231 ,C3227_=_C3232 ,\nC3227_=_C3233 ,C3227_=_C3234 ,C3227_=_C3391 ,C3228_=_C3229 ,C3228_=_C3230 ,C3228_=_C3231 ,\nC3228_=_C3232 ,C3228_=_C3233 ,C3228_=_C3234 ,C3228_=_C3337 ,C3228_=_C3392 ,C3229_=_C3230 ,\nC3229_=_C3231 ,C3229_=_C3232 ,C3229_=_C3233 ,C3229_=_C3234 ,C3229_=_C3339 ,C3229_=_C3396 ,\nC3230_=_C3231 ,C3230_=_C3232 ,C3230_=_C3233 ,C3230_=_C3234 ,C3231_=_C3232 ,C3231_=_C3233 ,\nC3231_=_C3234 ,C3231_=_C3397 ,C3232_=_C3233 ,C3232_=_C3234 ,C3232_=_C3398 ,C3233_=_C3234 ,\nC3233_=_C3341 ,C3233_=_C3400 ,C3234_=_C3401 ,C3297_=_C3387 ,C3297_=_C3388 ,C3297_=_C3389 ,\nC3297_=_C3390 ,C3297_=_C3391 ,C3297_=_C3392 ,C3297_=_C3393 ,C3297_=_C3394 ,C3297_=_C3395 ,\nC3297_=_C3396 ,C3297_=_C3397 ,C3297_=_C3398 ,C3297_=_C3399 ,C3297_=_C3400 ,C3297_=_C3401 ,\nC3334_=_C3335 ,C3334_=_C3336 ,C3334_=_C3337 ,C3334_=_C3338 ,C3334_=_C3339 ,C3334_=_C3340 ,\nC3334_=_C3341 ,C3334_=_C3342 ,C3334_=_C3387 ,C3335_=_C3336 ,C3335_=_C3337 ,C3335_=_C3338 ,\nC3335_=_C3339 ,C3335_=_C3340 ,C3335_=_C3341 ,C3335_=_C3342 ,C3335_=_C3388 ,C3336_=_C3337 ,\nC3336_=_C3338 ,C3336_=_C3339 ,C3336_=_C3340 ,C3336_=_C3341 ,C3336_=_C3342 ,C3337_=_C3338 ,\nC3337_=_C3339 ,C3337_=_C3340 ,C3337_=_C3341 ,C3337_=_C3342 ,C3337_=_C3392 ,C3338_=_C3339 ,\nC3338_=_C3340 ,C3338_=_C3341 ,C3338_=_C3342 ,C3339_=_C3340 ,C3339_=_C3341 ,C3339_=_C3342 ,\nC3339_=_C3396 ,C3340_=_C3341 ,C3340_=_C3342 ,C3341_=_C3342 ,C3341_=_C3400 ,C3387_=_C3388 ,\nC3387_=_C3389 ,C3387_=_C3390 ,C3387_=_C3391 ,C3387_=_C3392 ,C3387_=_C3393 ,C3387_=_C3394 ,\nC3387_=_C3395 ,C3387_=_C3396 ,C3387_=_C3397 ,C3387_=_C3398 ,C3387_=_C3399 ,C3387_=_C3400 ,\nC3387_=_C3401 ,C3388_=_C3389 ,C3388_=_C3390</w:t>
      </w:r>
    </w:p>
    <w:p>
      <w:pPr>
        <w:pStyle w:val="PreformattedText"/>
        <w:bidi w:val="0"/>
        <w:spacing w:before="0" w:after="0"/>
        <w:jc w:val="left"/>
        <w:rPr/>
      </w:pPr>
      <w:r>
        <w:rPr/>
        <w:t xml:space="preserve"> </w:t>
      </w:r>
      <w:r>
        <w:rPr/>
        <w:t>,C3388_=_C3391 ,C3388_=_C3392 ,C3388_=_C3393 ,\nC3388_=_C3394 ,C3388_=_C3395 ,C3388_=_C3396 ,C3388_=_C3397 ,C3388_=_C3398 ,C3388_=_C3399 ,\nC3388_=_C3400 ,C3388_=_C3401 ,C3389_=_C3390 ,C3389_=_C3391 ,C3389_=_C3392 ,C3389_=_C3393 ,\nC3389_=_C3394 ,C3389_=_C3395 ,C3389_=_C3396 ,C3389_=_C3397 ,C3389_=_C3398 ,C3389_=_C3399 ,\nC3389_=_C3400 ,C3389_=_C3401 ,C3390_=_C3391 ,C3390_=_C3392 ,C3390_=_C3393 ,C3390_=_C3394 ,\nC3390_=_C3395 ,C3390_=_C3396 ,C3390_=_C3397 ,C3390_=_C3398 ,C3390_=_C3399 ,C3390_=_C3400 ,\nC3390_=_C3401 ,C3391_=_C3392 ,C3391_=_C3393 ,C3391_=_C3394 ,C3391_=_C3395 ,C3391_=_C3396 ,\nC3391_=_C3397 ,C3391_=_C3398 ,C3391_=_C3399 ,C3391_=_C3400 ,C3391_=_C3401 ,C3392_=_C3393 ,\nC3392_=_C3394 ,C3392_=_C3395 ,C3392_=_C3396 ,C3392_=_C3397 ,C3392_=_C3398 ,C3392_=_C3399 ,\nC3392_=_C3400 ,C3392_=_C3401 ,C3393_=_C3394 ,C3393_=_C3395 ,C3393_=_C3396 ,C3393_=_C3397 ,\nC3393_=_C3398 ,C3393_=_C3399 ,C3393_=_C3400 ,C3393_=_C3401 ,C3394_=_C3395 ,C3394_=_C3396 ,\nC3394_=_C3397 ,C3394_=_C3398 ,C3394_=_C3399 ,C3394_=_C3400 ,C3394_=_C3401 ,C3395_=_C3396 ,\nC3395_=_C3397 ,C3395_=_C3398 ,C3395_=_C3399 ,C3395_=_C3400 ,C3395_=_C3401 ,C3396_=_C3397 ,\nC3396_=_C3398 ,C3396_=_C3399 ,C3396_=_C3400 ,C3396_=_C3401 ,C3397_=_C3398 ,C3397_=_C3399 ,\nC3397_=_C3400 ,C3397_=_C3401 ,C3398_=_C3399 ,C3398_=_C3400 ,C3398_=_C3401 ,C3399_=_C3400 ,\nC3399_=_C3401 ,C3400_=_C3401 ,"];207[shape=box, label="id:207 level: 6\n106: C454 C503 C524 C789 C806 \nC1015 C1104 C1127 C1283 C1306 C1400 \nC1419 C1437 C1479 C1494 C1497 C1509 \nC1519 C1520 C1521 C1522 C1523 C1524 \nC1525 C1526 C1527 C1528 C1529 C1530 \nC1532 C1533 C1534 C1535 C1536 C1537 \nC1538 C1539 C1540 C1541 C1814 C1931 \nC1946 C1950 C2039 C2145 C2305 C2363 \nC2367 C2381 C2382 C2383 C2384 C2385 \nC2386 C2387 C2388 C2389 C2390 C2391 \nC2392 C2393 C2394 C2395 C2396 C2397 \nC2398 C2399 C2400 C2402 C2436 C2540 \nC2615 C2707 C2766 C2820 C3009 C3010 \nC3011 C3012 C3013 C3014 C3015 C3016 \nC3017 C3018 C3019 C3020 C3021 C3022 \nC3023 C3024 C3052 C3098 C3233 C3332 \nC3341 C3400 C3472 C3546 C3640 C3745 \nC3923 C3950 C4066 C4078 C4086 \n1455: C454_=_C1509( C454 C1509 ) C454_=_C1814( C454 C1814 ) C454_=_C1931( C454 C1931 ) C454_=_C1950( C454 C1950 ) C454_=_C2039( C454 C2039 ) \nC454_=_C2367( C454 C2367 ) C454_=_C2383( C454 C2383 ) C454_=_C2540( C454 C2540 ) C454_=_C2615( C454 C2615 ) C454_=_C2766( C454 C2766 ) C454_=_C3009( C454 C3009 ) \nC454_=_C3010( C454 C3010 ) C454_=_C3011( C454 C3011 ) C454_=_C3012( C454 C3012 ) C454_=_C3013( C454 C3013 ) C454_=_C3014( C454 C3014 ) C454_=_C3015( C454 C3015 ) \nC454_=_C3016( C454 C3016 ) C454_=_C3017( C454 C3017 ) C454_=_C3018( C454 C3018 ) C454_=_C3019( C454 C3019 ) C454_=_C3020( C454 C3020 ) C454_=_C3021( C454 C3021 ) \nC454_=_C3022( C454 C3022 ) C454_=_C3023( C454 C3023 ) C454_=_C3024( C454 C3024 ) C503_=_C524( C503 C524 ) C503_=_C789( C503 C789 ) C503_=_C1400( C503 C1400 ) \nC503_=_C1479( C503 C1479 ) C503_=_C1946( C503 C1946 ) C503_=_C2363( C503 C2363 ) C503_=_C2381( C503 C2381 ) C503_=_C2382( C503 C2382 ) C503_=_C2383( C503 C2383 ) \nC503_=_C2384( C503 C2384 ) C503_=_C2385( C503 C2385 ) C503_=_C2386( C503 C2386 ) C503_=_C2387( C503 C2387 ) C503_=_C2388( C503 C2388 ) C503_=_C2389( C503 C2389 ) \nC503_=_C2390( C503 C2390 ) C503_=_C2391( C503 C2391 ) C503_=_C2392( C503 C2392 ) C503_=_C2393( C503 C2393 ) C503_=_C2394( C503 C2394 ) C503_=_C2395( C503 C2395 ) \nC503_=_C2396( C503 C2396 ) C503_=_C2397( C503 C2397 ) C503_=_C2398( C503 C2398 ) C503_=_C2399( C503 C2399 ) C503_=_C2400( C503 C2400 ) C503_=_C2402( C503 C2402 ) \nC524_=_C806( C524 C806 ) C524_=_C1127( C524 C1127 ) C524_=_C1306( C524 C1306 ) C524_=_C1419( C524 C1419 ) C524_=_C1494( C524 C1494 ) C524_=_C1541( C524 C1541 ) \nC524_=_C2145( C524 C2145 ) C524_=_C2305( C524 C2305 ) C524_=_C2436( C524 C2436 ) C524_=_C2707( C524 C2707 ) C524_=_C2820( C524 C2820 ) C524_=_C3052( C524 C3052 ) \nC524_=_C3098( C524 C3098 ) C524_=_C3233( C524 C3233 ) C524_=_C3332( C524 C3332 ) C524_=_C3341( C524 C3341 ) C524_=_C3400( C524 C3400 ) C524_=_C3472( C524 C3472 ) \nC524_=_C3546( C524 C3546 ) C524_=_C3640( C524 C3640 ) C524_=_C3745( C524 C3745 ) C524_=_C3923( C524 C3923 ) C524_=_C3950( C524 C3950 ) C524_=_C4066( C524 C4066 ) \nC524_=_C4078( C524 C4078 ) C524_=_C4086( C524 C4086 ) C789_=_C806( C789 C806 ) C789_=_C1400( C789 C1400 ) C789_=_C1479( C789 C1479 ) C789_=_C1946( C789 C1946 ) \nC789_=_C2363( C789 C2363 ) C789_=_C2381( C789 C2381 ) C789_=_C2382( C789 C2382 ) C789_=_C2383( C789 C2383 ) C789_=_C2384( C789 C2384 ) C789_=_C2385( C789 C2385 ) \nC789_=_C2386( C789 C2386 ) C789_=_C2387( C789 C2387 ) C789_=_C2388( C789 C2388 ) C789_=_C2389( C789 C2389 ) C789_=_C2390( C789 C2390 ) C789_=_C2391( C789 C2391 ) \nC789_=_C2392( C789 C2392 ) C789_=_C2393( C789 C2393 ) C789_=_C2394( C789 C2394 ) C789_=_C2395( C789 C2395 ) C789_=_C2396( C789 C2396 ) C789_=_C2397( C789 C2397 ) \nC789_=_C2398( C789 C2398 ) C789_=_C2399( C789 C2399 ) C789_=_C2400( C789 C2400 ) C789_=_C2402( C789 C2402 ) C806_=_C1127( C806 C1127 ) C806_=_C1306( C806 C1306 ) \nC806_=_C1419( C806 C1419 ) C806_=_C1494( C806 C1494 ) C806_=_C1541( C806 C1541 ) C806_=_C2145( C806 C2145 ) C806_=_C2305( C806 C2305 ) C806_=_C2436( C806 C2436 ) \nC806_=_C2707( C806 C2707 ) C806_=_C2820( C806 C2820 ) C806_=_C3052( C806 C3052 ) C806_=_C3098( C806 C3098 ) C806_=_C3233( C806 C3233 ) C806_=_C3332( C806 C3332 ) \nC806_=_C3341( C806 C3341 ) C806_=_C3400( C806 C3400 ) C806_=_C3472( C806 C3472 ) C806_=_C3546( C806 C3546 ) C806_=_C3640( C806 C3640 ) C806_=_C3745( C806 C3745 ) \nC806_=_C3923( C806 C3923 ) C806_=_C3950( C806 C3950 ) C806_=_C4066( C806 C4066 ) C806_=_C4078( C806 C4078 ) C806_=_C4086( C806 C4086 ) C1015_=_C1104( C1015 C1104 ) \nC1015_=_C1283( C1015 C1283 ) C1015_=_C1437( C1015 C1437 ) C1015_=_C1497( C1015 C1497 ) C1015_=_C1519( C1015 C1519 ) C1015_=_C1520( C1015 C1520 ) C1015_=_C1521( C1015 C1521 ) \nC1015_=_C1522( C1015 C1522 ) C1015_=_C1523( C1015 C1523 ) C1015_=_C1524( C1015 C1524 ) C1015_=_C1525( C1015 C1525 ) C1015_=_C1526( C1015 C1526 ) C1015_=_C1527( C1015 C1527 ) \nC1015_=_C1528( C1015 C1528 ) C1015_=_C1529( C1015 C1529 ) C1015_=_C1530( C1015 C1530 ) C1015_=_C1532( C1015 C1532 ) C1015_=_C1533( C1015 C1533 ) C1015_=_C1534( C1015 C1534 ) \nC1015_=_C1535( C1015 C1535 ) C1015_=_C1536( C1015 C1536 ) C1015_=_C1537( C1015 C1537 ) C1015_=_C1538( C1015 C1538 ) C1015_=_C1539( C1015 C1539 ) C1015_=_C1540( C1015 C1540 ) \nC1015_=_C1541( C1015 C1541 ) C1104_=_C1127( C1104 C1127 ) C1104_=_C1283( C1104 C1283 ) C1104_=_C1437( C1104 C1437 ) C1104_=_C1497( C1104 C1497 ) C1104_=_C1519( C1104 C1519 ) \nC1104_=_C1520( C1104 C1520 ) C1104_=_C1521( C1104 C1521 ) C1104_=_C1522( C1104 C1522 ) C1104_=_C1523( C1104 C1523 ) C1104_=_C1524( C1104 C1524 ) C1104_=_C1525( C1104 C1525 ) \nC1104_=_C1526( C1104 C1526 ) C1104_=_C1527( C1104 C1527 ) C1104_=_C1528( C1104 C1528 ) C1104_=_C1529( C1104 C1529 ) C1104_=_C1530( C1104 C1530 ) C1104_=_C1532( C1104 C1532 ) \nC1104_=_C1533( C1104 C1533 ) C1104_=_C1534( C1104 C1534 ) C1104_=_C1535( C1104 C1535 ) C1104_=_C1536( C1104 C1536 ) C1104_=_C1537( C1104 C1537 ) C1104_=_C1538( C1104 C1538 ) \nC1104_=_C1539( C1104 C1539 ) C1104_=_C1540( C1104 C1540 ) C1104_=_C1541( C1104 C1541 ) C1127_=_C1306( C1127 C1306 ) C1127_=_C1419( C1127 C1419 ) C1127_=_C1494( C1127 C1494 ) \nC1127_=_C1541( C1127 C1541 ) C1127_=_C2145( C1127 C2145 ) C1127_=_C2305( C1127 C2305 ) C1127_=_C2436( C1127 C2436 ) C1127_=_C2707( C1127 C2707 ) C1127_=_C2820( C1127 C2820 ) \nC1127_=_C3052( C1127 C3052 ) C1127_=_C3098( C1127 C3098 ) C1127_=_C3233( C1127 C3233 ) C1127_=_C3332( C1127 C3332 ) C1127_=_C3341( C1127 C3341 ) C1127_=_C3400( C1127 C3400 ) \nC1127_=_C3472( C1127 C3472 ) C1127_=_C3546( C1127 C3546 ) C1127_=_C3640( C1127 C3640 ) C1127_=_C3745( C1127 C3745 ) C1127_=_C3923( C1127 C3923 ) C1127_=_C3950( C1127 C3950 ) \nC1127_=_C4066( C1127 C4066 ) C1127_=_C4078( C1127 C4078 ) C1127_=_C4086( C1127 C4086 ) C1283_=_C1306( C1283 C1306 ) C1283_=_C1437( C1283 C1437 ) C1283_=_C1497( C1283 C1497 ) \nC1283_=_C1519( C1283 C1519 ) C1283_=_C1520( C1283 C1520 ) C1283_=_C1521( C1283 C1521 ) C1283_=_C1522( C1283 C1522 ) C1283_=_C1523( C1283 C1523 ) C1283_=_C1524( C1283 C1524 ) \nC1283_=_C1525( C1283 C1525 ) C1283_=_C1526( C1283 C1526 ) C1283_=_C1527( C1283 C1527 ) C1283_=_C1528( C1283 C1528 ) C1283_=_C1529( C1283 C1529 ) C1283_=_C1530( C1283 C1530 ) \nC1283_=_C1532( C1283 C1532 ) C1283_=_C1533( C1283 C1533 ) C1283_=_C1534( C1283 C1534 ) C1283_=_C1535( C1283 C1535 ) C1283_=_C1536( C1283 C1536 ) C1283_=_C1537( C1283 C1537 ) \nC1283_=_C1538( C1283 C1538 ) C1283_=_C1539( C1283 C1539 ) C1283_=_C1540( C1283 C1540 ) C1283_=_C1541( C1283 C1541 ) C1306_=_C1419( C1306 C1419 ) C1306_=_C1494( C1306 C1494 ) \nC1306_=_C1541( C1306 C1541 ) C1306_=_C2145( C1306 C2145 ) C1306_=_C2305( C1306 C2305 ) C1306_=_C2436( C1306 C2436 ) C1306_=_C2707( C1306 C2707 ) C1306_=_C2820( C1306 C2820 ) \nC1306_=_C3052( C1306 C3052 ) C1306_=_C3098( C1306 C3098 ) C1306_=_C3233( C1306 C3233 ) C1306_=_C3332( C1306 C3332 ) C1306_=_C3341( C1306 C3341 ) C1306_=_C3400( C1306 C3400 ) \nC1306_=_C3472( C1306 C3472 ) C1306_=_C3546( C1306 C3546 ) C1306_=_C3640( C1306 C3640 ) C1306_=_C3745( C1306 C3745 ) C1306_=_C3923( C1306 C3923 ) C1306_=_C3950( C1306 C3950 ) \nC1306_=_C4066( C1306 C4066 ) C1306_=_C4078( C1306 C4078 ) C1306_=_C4086( C1306 C4086 ) C1400_=_C1419( C1400 C1419 ) C1400_=_C1479( C1400 C1479 ) C1400_=_C1946( C1400 C1946 ) \nC1400_=_C2363( C1400 C2363 ) C1400_=_C2381( C1400 C2381 ) C1400_=_C2382( C1400 C2382 ) C1400_=_C2383( C1400 C2383 ) C1400_=_C2384( C1400 C2384 ) C1400_=_C2385( C1400 C2385 ) \nC1400_=_C2386( C1400 C2386 ) C1400_=_C2387( C1400 C2387 ) C1400_=_C2388( C1400 C2388 ) C1400_=_C2389( C1400 C2389 ) C1400_=_C2390( C1400 C2390 ) C1400_=_C2391( C1400 C2391 ) \nC1400_=_C2392( C1400 C2392 ) C1400_=_C2393( C1400 C2393 ) C1400_=_C2394( C1400 C2394 ) C1400_=_C2395( C1400 C2395 ) C1400_=_C2396( C1400 C2396 ) C1400_=_C2397( C1400 C2397 ) \nC1400_=_C2398(</w:t>
      </w:r>
    </w:p>
    <w:p>
      <w:pPr>
        <w:pStyle w:val="PreformattedText"/>
        <w:bidi w:val="0"/>
        <w:spacing w:before="0" w:after="0"/>
        <w:jc w:val="left"/>
        <w:rPr/>
      </w:pPr>
      <w:r>
        <w:rPr/>
        <w:t xml:space="preserve"> </w:t>
      </w:r>
      <w:r>
        <w:rPr/>
        <w:t>C1400 C2398 ) C1400_=_C2399( C1400 C2399 ) C1400_=_C2400( C1400 C2400 ) C1400_=_C2402( C1400 C2402 ) C1419_=_C1494( C1419 C1494 ) C1419_=_C1541( C1419 C1541 ) \nC1419_=_C2145( C1419 C2145 ) C1419_=_C2305( C1419 C2305 ) C1419_=_C2436( C1419 C2436 ) C1419_=_C2707( C1419 C2707 ) C1419_=_C2820( C1419 C2820 ) C1419_=_C3052( C1419 C3052 ) \nC1419_=_C3098( C1419 C3098 ) C1419_=_C3233( C1419 C3233 ) C1419_=_C3332( C1419 C3332 ) C1419_=_C3341( C1419 C3341 ) C1419_=_C3400( C1419 C3400 ) C1419_=_C3472( C1419 C3472 ) \nC1419_=_C3546( C1419 C3546 ) C1419_=_C3640( C1419 C3640 ) C1419_=_C3745( C1419 C3745 ) C1419_=_C3923( C1419 C3923 ) C1419_=_C3950( C1419 C3950 ) C1419_=_C4066( C1419 C4066 ) \nC1419_=_C4078( C1419 C4078 ) C1419_=_C4086( C1419 C4086 ) C1437_=_C1497( C1437 C1497 ) C1437_=_C1519( C1437 C1519 ) C1437_=_C1520( C1437 C1520 ) C1437_=_C1521( C1437 C1521 ) \nC1437_=_C1522( C1437 C1522 ) C1437_=_C1523( C1437 C1523 ) C1437_=_C1524( C1437 C1524 ) C1437_=_C1525( C1437 C1525 ) C1437_=_C1526( C1437 C1526 ) C1437_=_C1527( C1437 C1527 ) \nC1437_=_C1528( C1437 C1528 ) C1437_=_C1529( C1437 C1529 ) C1437_=_C1530( C1437 C1530 ) C1437_=_C1532( C1437 C1532 ) C1437_=_C1533( C1437 C1533 ) C1437_=_C1534( C1437 C1534 ) \nC1437_=_C1535( C1437 C1535 ) C1437_=_C1536( C1437 C1536 ) C1437_=_C1537( C1437 C1537 ) C1437_=_C1538( C1437 C1538 ) C1437_=_C1539( C1437 C1539 ) C1437_=_C1540( C1437 C1540 ) \nC1437_=_C1541( C1437 C1541 ) C1479_=_C1494( C1479 C1494 ) C1479_=_C1946( C1479 C1946 ) C1479_=_C2363( C1479 C2363 ) C1479_=_C2381( C1479 C2381 ) C1479_=_C2382( C1479 C2382 ) \nC1479_=_C2383( C1479 C2383 ) C1479_=_C2384( C1479 C2384 ) C1479_=_C2385( C1479 C2385 ) C1479_=_C2386( C1479 C2386 ) C1479_=_C2387( C1479 C2387 ) C1479_=_C2388( C1479 C2388 ) \nC1479_=_C2389( C1479 C2389 ) C1479_=_C2390( C1479 C2390 ) C1479_=_C2391( C1479 C2391 ) C1479_=_C2392( C1479 C2392 ) C1479_=_C2393( C1479 C2393 ) C1479_=_C2394( C1479 C2394 ) \nC1479_=_C2395( C1479 C2395 ) C1479_=_C2396( C1479 C2396 ) C1479_=_C2397( C1479 C2397 ) C1479_=_C2398( C1479 C2398 ) C1479_=_C2399( C1479 C2399 ) C1479_=_C2400( C1479 C2400 ) \nC1479_=_C2402( C1479 C2402 ) C1494_=_C1541( C1494 C1541 ) C1494_=_C2145( C1494 C2145 ) C1494_=_C2305( C1494 C2305 ) C1494_=_C2436( C1494 C2436 ) C1494_=_C2707( C1494 C2707 ) \nC1494_=_C2820( C1494 C2820 ) C1494_=_C3052( C1494 C3052 ) C1494_=_C3098( C1494 C3098 ) C1494_=_C3233( C1494 C3233 ) C1494_=_C3332( C1494 C3332 ) C1494_=_C3341( C1494 C3341 ) \nC1494_=_C3400( C1494 C3400 ) C1494_=_C3472( C1494 C3472 ) C1494_=_C3546( C1494 C3546 ) C1494_=_C3640( C1494 C3640 ) C1494_=_C3745( C1494 C3745 ) C1494_=_C3923( C1494 C3923 ) \nC1494_=_C3950( C1494 C3950 ) C1494_=_C4066( C1494 C4066 ) C1494_=_C4078( C1494 C4078 ) C1494_=_C4086( C1494 C4086 ) C1497_=_C1509( C1497 C1509 ) C1497_=_C1519( C1497 C1519 ) \nC1497_=_C1520( C1497 C1520 ) C1497_=_C1521( C1497 C1521 ) C1497_=_C1522( C1497 C1522 ) C1497_=_C1523( C1497 C1523 ) C1497_=_C1524( C1497 C1524 ) C1497_=_C1525( C1497 C1525 ) \nC1497_=_C1526( C1497 C1526 ) C1497_=_C1527( C1497 C1527 ) C1497_=_C1528( C1497 C1528 ) C1497_=_C1529( C1497 C1529 ) C1497_=_C1530( C1497 C1530 ) C1497_=_C1532( C1497 C1532 ) \nC1497_=_C1533( C1497 C1533 ) C1497_=_C1534( C1497 C1534 ) C1497_=_C1535( C1497 C1535 ) C1497_=_C1536( C1497 C1536 ) C1497_=_C1537( C1497 C1537 ) C1497_=_C1538( C1497 C1538 ) \nC1497_=_C1539( C1497 C1539 ) C1497_=_C1540( C1497 C1540 ) C1497_=_C1541( C1497 C1541 ) C1509_=_C1814( C1509 C1814 ) C1509_=_C1931( C1509 C1931 ) C1509_=_C1950( C1509 C1950 ) \nC1509_=_C2039( C1509 C2039 ) C1509_=_C2367( C1509 C2367 ) C1509_=_C2383( C1509 C2383 ) C1509_=_C2540( C1509 C2540 ) C1509_=_C2615( C1509 C2615 ) C1509_=_C2766( C1509 C2766 ) \nC1509_=_C3009( C1509 C3009 ) C1509_=_C3010( C1509 C3010 ) C1509_=_C3011( C1509 C3011 ) C1509_=_C3012( C1509 C3012 ) C1509_=_C3013( C1509 C3013 ) C1509_=_C3014( C1509 C3014 ) \nC1509_=_C3015( C1509 C3015 ) C1509_=_C3016( C1509 C3016 ) C1509_=_C3017( C1509 C3017 ) C1509_=_C3018( C1509 C3018 ) C1509_=_C3019( C1509 C3019 ) C1509_=_C3020( C1509 C3020 ) \nC1509_=_C3021( C1509 C3021 ) C1509_=_C3022( C1509 C3022 ) C1509_=_C3023( C1509 C3023 ) C1509_=_C3024( C1509 C3024 ) C1519_=_C1520( C1519 C1520 ) C1519_=_C1521( C1519 C1521 ) \nC1519_=_C1522( C1519 C1522 ) C1519_=_C1523( C1519 C1523 ) C1519_=_C1524( C1519 C1524 ) C1519_=_C1525( C1519 C1525 ) C1519_=_C1526( C1519 C1526 ) C1519_=_C1527( C1519 C1527 ) \nC1519_=_C1528( C1519 C1528 ) C1519_=_C1529( C1519 C1529 ) C1519_=_C1530( C1519 C1530 ) C1519_=_C1532( C1519 C1532 ) C1519_=_C1533( C1519 C1533 ) C1519_=_C1534( C1519 C1534 ) \nC1519_=_C1535( C1519 C1535 ) C1519_=_C1536( C1519 C1536 ) C1519_=_C1537( C1519 C1537 ) C1519_=_C1538( C1519 C1538 ) C1519_=_C1539( C1519 C1539 ) C1519_=_C1540( C1519 C1540 ) \nC1519_=_C1541( C1519 C1541 ) C1520_=_C1521( C1520 C1521 ) C1520_=_C1522( C1520 C1522 ) C1520_=_C1523( C1520 C1523 ) C1520_=_C1524( C1520 C1524 ) C1520_=_C1525( C1520 C1525 ) \nC1520_=_C1526( C1520 C1526 ) C1520_=_C1527( C1520 C1527 ) C1520_=_C1528( C1520 C1528 ) C1520_=_C1529( C1520 C1529 ) C1520_=_C1530( C1520 C1530 ) C1520_=_C1532( C1520 C1532 ) \nC1520_=_C1533( C1520 C1533 ) C1520_=_C1534( C1520 C1534 ) C1520_=_C1535( C1520 C1535 ) C1520_=_C1536( C1520 C1536 ) C1520_=_C1537( C1520 C1537 ) C1520_=_C1538( C1520 C1538 ) \nC1520_=_C1539( C1520 C1539 ) C1520_=_C1540( C1520 C1540 ) C1520_=_C1541( C1520 C1541 ) C1520_=_C1931( C1520 C1931 ) C1521_=_C1522( C1521 C1522 ) C1521_=_C1523( C1521 C1523 ) \nC1521_=_C1524( C1521 C1524 ) C1521_=_C1525( C1521 C1525 ) C1521_=_C1526( C1521 C1526 ) C1521_=_C1527( C1521 C1527 ) C1521_=_C1528( C1521 C1528 ) C1521_=_C1529( C1521 C1529 ) \nC1521_=_C1530( C1521 C1530 ) C1521_=_C1532( C1521 C1532 ) C1521_=_C1533( C1521 C1533 ) C1521_=_C1534( C1521 C1534 ) C1521_=_C1535( C1521 C1535 ) C1521_=_C1536( C1521 C1536 ) \nC1521_=_C1537( C1521 C1537 ) C1521_=_C1538( C1521 C1538 ) C1521_=_C1539( C1521 C1539 ) C1521_=_C1540( C1521 C1540 ) C1521_=_C1541( C1521 C1541 ) C1522_=_C1523( C1522 C1523 ) \nC1522_=_C1524( C1522 C1524 ) C1522_=_C1525( C1522 C1525 ) C1522_=_C1526( C1522 C1526 ) C1522_=_C1527( C1522 C1527 ) C1522_=_C1528( C1522 C1528 ) C1522_=_C1529( C1522 C1529 ) \nC1522_=_C1530( C1522 C1530 ) C1522_=_C1532( C1522 C1532 ) C1522_=_C1533( C1522 C1533 ) C1522_=_C1534( C1522 C1534 ) C1522_=_C1535( C1522 C1535 ) C1522_=_C1536( C1522 C1536 ) \nC1522_=_C1537( C1522 C1537 ) C1522_=_C1538( C1522 C1538 ) C1522_=_C1539( C1522 C1539 ) C1522_=_C1540( C1522 C1540 ) C1522_=_C1541( C1522 C1541 ) C1522_=_C2145( C1522 C2145 ) \nC1523_=_C1524( C1523 C1524 ) C1523_=_C1525( C1523 C1525 ) C1523_=_C1526( C1523 C1526 ) C1523_=_C1527( C1523 C1527 ) C1523_=_C1528( C1523 C1528 ) C1523_=_C1529( C1523 C1529 ) \nC1523_=_C1530( C1523 C1530 ) C1523_=_C1532( C1523 C1532 ) C1523_=_C1533( C1523 C1533 ) C1523_=_C1534( C1523 C1534 ) C1523_=_C1535( C1523 C1535 ) C1523_=_C1536( C1523 C1536 ) \nC1523_=_C1537( C1523 C1537 ) C1523_=_C1538( C1523 C1538 ) C1523_=_C1539( C1523 C1539 ) C1523_=_C1540( C1523 C1540 ) C1523_=_C1541( C1523 C1541 ) C1523_=_C2305( C1523 C2305 ) \nC1524_=_C1525( C1524 C1525 ) C1524_=_C1526( C1524 C1526 ) C1524_=_C1527( C1524 C1527 ) C1524_=_C1528( C1524 C1528 ) C1524_=_C1529( C1524 C1529 ) C1524_=_C1530( C1524 C1530 ) \nC1524_=_C1532( C1524 C1532 ) C1524_=_C1533( C1524 C1533 ) C1524_=_C1534( C1524 C1534 ) C1524_=_C1535( C1524 C1535 ) C1524_=_C1536( C1524 C1536 ) C1524_=_C1537( C1524 C1537 ) \nC1524_=_C1538( C1524 C1538 ) C1524_=_C1539( C1524 C1539 ) C1524_=_C1540( C1524 C1540 ) C1524_=_C1541( C1524 C1541 ) C1525_=_C1526( C1525 C1526 ) C1525_=_C1527( C1525 C1527 ) \nC1525_=_C1528( C1525 C1528 ) C1525_=_C1529( C1525 C1529 ) C1525_=_C1530( C1525 C1530 ) C1525_=_C1532( C1525 C1532 ) C1525_=_C1533( C1525 C1533 ) C1525_=_C1534( C1525 C1534 ) \nC1525_=_C1535( C1525 C1535 ) C1525_=_C1536( C1525 C1536 ) C1525_=_C1537( C1525 C1537 ) C1525_=_C1538( C1525 C1538 ) C1525_=_C1539( C1525 C1539 ) C1525_=_C1540( C1525 C1540 ) \nC1525_=_C1541( C1525 C1541 ) C1525_=_C2363( C1525 C2363 ) C1525_=_C2367( C1525 C2367 ) C1526_=_C1527( C1526 C1527 ) C1526_=_C1528( C1526 C1528 ) C1526_=_C1529( C1526 C1529 ) \nC1526_=_C1530( C1526 C1530 ) C1526_=_C1532( C1526 C1532 ) C1526_=_C1533( C1526 C1533 ) C1526_=_C1534( C1526 C1534 ) C1526_=_C1535( C1526 C1535 ) C1526_=_C1536( C1526 C1536 ) \nC1526_=_C1537( C1526 C1537 ) C1526_=_C1538( C1526 C1538 ) C1526_=_C1539( C1526 C1539 ) C1526_=_C1540( C1526 C1540 ) C1526_=_C1541( C1526 C1541 ) C1526_=_C2436( C1526 C2436 ) \nC1527_=_C1528( C1527 C1528 ) C1527_=_C1529( C1527 C1529 ) C1527_=_C1530( C1527 C1530 ) C1527_=_C1532( C1527 C1532 ) C1527_=_C1533( C1527 C1533 ) C1527_=_C1534( C1527 C1534 ) \nC1527_=_C1535( C1527 C1535 ) C1527_=_C1536( C1527 C1536 ) C1527_=_C1537( C1527 C1537 ) C1527_=_C1538( C1527 C1538 ) C1527_=_C1539( C1527 C1539 ) C1527_=_C1540( C1527 C1540 ) \nC1527_=_C1541( C1527 C1541 ) C1528_=_C1529( C1528 C1529 ) C1528_=_C1530( C1528 C1530 ) C1528_=_C1532( C1528 C1532 ) C1528_=_C1533( C1528 C1533 ) C1528_=_C1534( C1528 C1534 ) \nC1528_=_C1535( C1528 C1535 ) C1528_=_C1536( C1528 C1536 ) C1528_=_C1537( C1528 C1537 ) C1528_=_C1538( C1528 C1538 ) C1528_=_C1539( C1528 C1539 ) C1528_=_C1540( C1528 C1540 ) \nC1528_=_C1541( C1528 C1541 ) C1528_=_C2615( C1528 C2615 ) C1529_=_C1530( C1529 C1530 ) C1529_=_C1532( C1529 C1532 ) C1529_=_C1533( C1529 C1533 ) C1529_=_C1534( C1529 C1534 ) \nC1529_=_C1535( C1529 C1535 ) C1529_=_C1536( C1529 C1536 ) C1529_=_C1537( C1529 C1537 ) C1529_=_C1538( C1529 C1538 ) C1529_=_C1539( C1529 C1539 ) C1529_=_C1540( C1529 C1540 ) \nC1529_=_C1541( C1529 C1541 ) C1529_=_C2766( C1529 C2766 ) C1530_=_C1532( C1530 C1532 ) C1530_=_C1533( C1530 C1533 ) C1530_=_C1534( C1530 C1534 ) C1530_=_C1535( C1530 C1535 ) \nC1530_=_C1536( C1530 C1536 ) C1530_=_C1537( C1530 C1537 ) C1530_=_C1538( C1530 C1538 ) C1530_=_C1539( C1530 C1539 ) C1530_=_C1540( C1530 C1540 ) C1530_=_C1541( C1530 C1541 ) \nC1530_=_C2820( C1530 C2820 ) C1532_=_C1533( C1532 C1533 ) C1532_=_C1534(</w:t>
      </w:r>
    </w:p>
    <w:p>
      <w:pPr>
        <w:pStyle w:val="PreformattedText"/>
        <w:bidi w:val="0"/>
        <w:spacing w:before="0" w:after="0"/>
        <w:jc w:val="left"/>
        <w:rPr/>
      </w:pPr>
      <w:r>
        <w:rPr/>
        <w:t xml:space="preserve"> </w:t>
      </w:r>
      <w:r>
        <w:rPr/>
        <w:t>C1532 C1534 ) C1532_=_C1535( C1532 C1535 ) C1532_=_C1536( C1532 C1536 ) C1532_=_C1537( C1532 C1537 ) \nC1532_=_C1538( C1532 C1538 ) C1532_=_C1539( C1532 C1539 ) C1532_=_C1540( C1532 C1540 ) C1532_=_C1541( C1532 C1541 ) C1532_=_C2384( C1532 C2384 ) C1532_=_C3009( C1532 C3009 ) \nC1532_=_C3052( C1532 C3052 ) C1533_=_C1534( C1533 C1534 ) C1533_=_C1535( C1533 C1535 ) C1533_=_C1536( C1533 C1536 ) C1533_=_C1537( C1533 C1537 ) C1533_=_C1538( C1533 C1538 ) \nC1533_=_C1539( C1533 C1539 ) C1533_=_C1540( C1533 C1540 ) C1533_=_C1541( C1533 C1541 ) C1533_=_C3010( C1533 C3010 ) C1534_=_C1535( C1534 C1535 ) C1534_=_C1536( C1534 C1536 ) \nC1534_=_C1537( C1534 C1537 ) C1534_=_C1538( C1534 C1538 ) C1534_=_C1539( C1534 C1539 ) C1534_=_C1540( C1534 C1540 ) C1534_=_C1541( C1534 C1541 ) C1534_=_C3011( C1534 C3011 ) \nC1535_=_C1536( C1535 C1536 ) C1535_=_C1537( C1535 C1537 ) C1535_=_C1538( C1535 C1538 ) C1535_=_C1539( C1535 C1539 ) C1535_=_C1540( C1535 C1540 ) C1535_=_C1541( C1535 C1541 ) \nC1535_=_C2388( C1535 C2388 ) C1535_=_C3341( C1535 C3341 ) C1536_=_C1537( C1536 C1537 ) C1536_=_C1538( C1536 C1538 ) C1536_=_C1539( C1536 C1539 ) C1536_=_C1540( C1536 C1540 ) \nC1536_=_C1541( C1536 C1541 ) C1537_=_C1538( C1537 C1538 ) C1537_=_C1539( C1537 C1539 ) C1537_=_C1540( C1537 C1540 ) C1537_=_C1541( C1537 C1541 ) C1537_=_C3018( C1537 C3018 ) \nC1538_=_C1539( C1538 C1539 ) C1538_=_C1540( C1538 C1540 ) C1538_=_C1541( C1538 C1541 ) C1539_=_C1540( C1539 C1540 ) C1539_=_C1541( C1539 C1541 ) C1539_=_C4086( C1539 C4086 ) \nC1540_=_C1541( C1540 C1541 ) C1541_=_C2145( C1541 C2145 ) C1541_=_C2305( C1541 C2305 ) C1541_=_C2436( C1541 C2436 ) C1541_=_C2707( C1541 C2707 ) C1541_=_C2820( C1541 C2820 ) \nC1541_=_C3052( C1541 C3052 ) C1541_=_C3098( C1541 C3098 ) C1541_=_C3233( C1541 C3233 ) C1541_=_C3332( C1541 C3332 ) C1541_=_C3341( C1541 C3341 ) C1541_=_C3400( C1541 C3400 ) \nC1541_=_C3472( C1541 C3472 ) C1541_=_C3546( C1541 C3546 ) C1541_=_C3640( C1541 C3640 ) C1541_=_C3745( C1541 C3745 ) C1541_=_C3923( C1541 C3923 ) C1541_=_C3950( C1541 C3950 ) \nC1541_=_C4066( C1541 C4066 ) C1541_=_C4078( C1541 C4078 ) C1541_=_C4086( C1541 C4086 ) C1814_=_C1931( C1814 C1931 ) C1814_=_C1950( C1814 C1950 ) C1814_=_C2039( C1814 C2039 ) \nC1814_=_C2367( C1814 C2367 ) C1814_=_C2383( C1814 C2383 ) C1814_=_C2540( C1814 C2540 ) C1814_=_C2615( C1814 C2615 ) C1814_=_C2766( C1814 C2766 ) C1814_=_C3009( C1814 C3009 ) \nC1814_=_C3010( C1814 C3010 ) C1814_=_C3011( C1814 C3011 ) C1814_=_C3012( C1814 C3012 ) C1814_=_C3013( C1814 C3013 ) C1814_=_C3014( C1814 C3014 ) C1814_=_C3015( C1814 C3015 ) \nC1814_=_C3016( C1814 C3016 ) C1814_=_C3017( C1814 C3017 ) C1814_=_C3018( C1814 C3018 ) C1814_=_C3019( C1814 C3019 ) C1814_=_C3020( C1814 C3020 ) C1814_=_C3021( C1814 C3021 ) \nC1814_=_C3022( C1814 C3022 ) C1814_=_C3023( C1814 C3023 ) C1814_=_C3024( C1814 C3024 ) C1931_=_C1950( C1931 C1950 ) C1931_=_C2039( C1931 C2039 ) C1931_=_C2367( C1931 C2367 ) \nC1931_=_C2383( C1931 C2383 ) C1931_=_C2540( C1931 C2540 ) C1931_=_C2615( C1931 C2615 ) C1931_=_C2766( C1931 C2766 ) C1931_=_C3009( C1931 C3009 ) C1931_=_C3010( C1931 C3010 ) \nC1931_=_C3011( C1931 C3011 ) C1931_=_C3012( C1931 C3012 ) C1931_=_C3013( C1931 C3013 ) C1931_=_C3014( C1931 C3014 ) C1931_=_C3015( C1931 C3015 ) C1931_=_C3016( C1931 C3016 ) \nC1931_=_C3017( C1931 C3017 ) C1931_=_C3018( C1931 C3018 ) C1931_=_C3019( C1931 C3019 ) C1931_=_C3020( C1931 C3020 ) C1931_=_C3021( C1931 C3021 ) C1931_=_C3022( C1931 C3022 ) \nC1931_=_C3023( C1931 C3023 ) C1931_=_C3024( C1931 C3024 ) C1946_=_C1950( C1946 C1950 ) C1946_=_C2363( C1946 C2363 ) C1946_=_C2381( C1946 C2381 ) C1946_=_C2382( C1946 C2382 ) \nC1946_=_C2383( C1946 C2383 ) C1946_=_C2384( C1946 C2384 ) C1946_=_C2385( C1946 C2385 ) C1946_=_C2386( C1946 C2386 ) C1946_=_C2387( C1946 C2387 ) C1946_=_C2388( C1946 C2388 ) \nC1946_=_C2389( C1946 C2389 ) C1946_=_C2390( C1946 C2390 ) C1946_=_C2391( C1946 C2391 ) C1946_=_C2392( C1946 C2392 ) C1946_=_C2393( C1946 C2393 ) C1946_=_C2394( C1946 C2394 ) \nC1946_=_C2395( C1946 C2395 ) C1946_=_C2396( C1946 C2396 ) C1946_=_C2397( C1946 C2397 ) C1946_=_C2398( C1946 C2398 ) C1946_=_C2399( C1946 C2399 ) C1946_=_C2400( C1946 C2400 ) \nC1946_=_C2402( C1946 C2402 ) C1950_=_C2039( C1950 C2039 ) C1950_=_C2367( C1950 C2367 ) C1950_=_C2383( C1950 C2383 ) C1950_=_C2540( C1950 C2540 ) C1950_=_C2615( C1950 C2615 ) \nC1950_=_C2766( C1950 C2766 ) C1950_=_C3009( C1950 C3009 ) C1950_=_C3010( C1950 C3010 ) C1950_=_C3011( C1950 C3011 ) C1950_=_C3012( C1950 C3012 ) C1950_=_C3013( C1950 C3013 ) \nC1950_=_C3014( C1950 C3014 ) C1950_=_C3015( C1950 C3015 ) C1950_=_C3016( C1950 C3016 ) C1950_=_C3017( C1950 C3017 ) C1950_=_C3018( C1950 C3018 ) C1950_=_C3019( C1950 C3019 ) \nC1950_=_C3020( C1950 C3020 ) C1950_=_C3021( C1950 C3021 ) C1950_=_C3022( C1950 C3022 ) C1950_=_C3023( C1950 C3023 ) C1950_=_C3024( C1950 C3024 ) C2039_=_C2367( C2039 C2367 ) \nC2039_=_C2383( C2039 C2383 ) C2039_=_C2540( C2039 C2540 ) C2039_=_C2615( C2039 C2615 ) C2039_=_C2766( C2039 C2766 ) C2039_=_C3009( C2039 C3009 ) C2039_=_C3010( C2039 C3010 ) \nC2039_=_C3011( C2039 C3011 ) C2039_=_C3012( C2039 C3012 ) C2039_=_C3013( C2039 C3013 ) C2039_=_C3014( C2039 C3014 ) C2039_=_C3015( C2039 C3015 ) C2039_=_C3016( C2039 C3016 ) \nC2039_=_C3017( C2039 C3017 ) C2039_=_C3018( C2039 C3018 ) C2039_=_C3019( C2039 C3019 ) C2039_=_C3020( C2039 C3020 ) C2039_=_C3021( C2039 C3021 ) C2039_=_C3022( C2039 C3022 ) \nC2039_=_C3023( C2039 C3023 ) C2039_=_C3024( C2039 C3024 ) C2145_=_C2305( C2145 C2305 ) C2145_=_C2436( C2145 C2436 ) C2145_=_C2707( C2145 C2707 ) C2145_=_C2820( C2145 C2820 ) \nC2145_=_C3052( C2145 C3052 ) C2145_=_C3098( C2145 C3098 ) C2145_=_C3233( C2145 C3233 ) C2145_=_C3332( C2145 C3332 ) C2145_=_C3341( C2145 C3341 ) C2145_=_C3400( C2145 C3400 ) \nC2145_=_C3472( C2145 C3472 ) C2145_=_C3546( C2145 C3546 ) C2145_=_C3640( C2145 C3640 ) C2145_=_C3745( C2145 C3745 ) C2145_=_C3923( C2145 C3923 ) C2145_=_C3950( C2145 C3950 ) \nC2145_=_C4066( C2145 C4066 ) C2145_=_C4078( C2145 C4078 ) C2145_=_C4086( C2145 C4086 ) C2305_=_C2436( C2305 C2436 ) C2305_=_C2707( C2305 C2707 ) C2305_=_C2820( C2305 C2820 ) \nC2305_=_C3052( C2305 C3052 ) C2305_=_C3098( C2305 C3098 ) C2305_=_C3233( C2305 C3233 ) C2305_=_C3332( C2305 C3332 ) C2305_=_C3341( C2305 C3341 ) C2305_=_C3400( C2305 C3400 ) \nC2305_=_C3472( C2305 C3472 ) C2305_=_C3546( C2305 C3546 ) C2305_=_C3640( C2305 C3640 ) C2305_=_C3745( C2305 C3745 ) C2305_=_C3923( C2305 C3923 ) C2305_=_C3950( C2305 C3950 ) \nC2305_=_C4066( C2305 C4066 ) C2305_=_C4078( C2305 C4078 ) C2305_=_C4086( C2305 C4086 ) C2363_=_C2367( C2363 C2367 ) C2363_=_C2381( C2363 C2381 ) C2363_=_C2382( C2363 C2382 ) \nC2363_=_C2383( C2363 C2383 ) C2363_=_C2384( C2363 C2384 ) C2363_=_C2385( C2363 C2385 ) C2363_=_C2386( C2363 C2386 ) C2363_=_C2387( C2363 C2387 ) C2363_=_C2388( C2363 C2388 ) \nC2363_=_C2389( C2363 C2389 ) C2363_=_C2390( C2363 C2390 ) C2363_=_C2391( C2363 C2391 ) C2363_=_C2392( C2363 C2392 ) C2363_=_C2393( C2363 C2393 ) C2363_=_C2394( C2363 C2394 ) \nC2363_=_C2395( C2363 C2395 ) C2363_=_C2396( C2363 C2396 ) C2363_=_C2397( C2363 C2397 ) C2363_=_C2398( C2363 C2398 ) C2363_=_C2399( C2363 C2399 ) C2363_=_C2400( C2363 C2400 ) \nC2363_=_C2402( C2363 C2402 ) C2367_=_C2383( C2367 C2383 ) C2367_=_C2540( C2367 C2540 ) C2367_=_C2615( C2367 C2615 ) C2367_=_C2766( C2367 C2766 ) C2367_=_C3009( C2367 C3009 ) \nC2367_=_C3010( C2367 C3010 ) C2367_=_C3011( C2367 C3011 ) C2367_=_C3012( C2367 C3012 ) C2367_=_C3013( C2367 C3013 ) C2367_=_C3014( C2367 C3014 ) C2367_=_C3015( C2367 C3015 ) \nC2367_=_C3016( C2367 C3016 ) C2367_=_C3017( C2367 C3017 ) C2367_=_C3018( C2367 C3018 ) C2367_=_C3019( C2367 C3019 ) C2367_=_C3020( C2367 C3020 ) C2367_=_C3021( C2367 C3021 ) \nC2367_=_C3022( C2367 C3022 ) C2367_=_C3023( C2367 C3023 ) C2367_=_C3024( C2367 C3024 ) C2381_=_C2382( C2381 C2382 ) C2381_=_C2383( C2381 C2383 ) C2381_=_C2384( C2381 C2384 ) \nC2381_=_C2385( C2381 C2385 ) C2381_=_C2386( C2381 C2386 ) C2381_=_C2387( C2381 C2387 ) C2381_=_C2388( C2381 C2388 ) C2381_=_C2389( C2381 C2389 ) C2381_=_C2390( C2381 C2390 ) \nC2381_=_C2391( C2381 C2391 ) C2381_=_C2392( C2381 C2392 ) C2381_=_C2393( C2381 C2393 ) C2381_=_C2394( C2381 C2394 ) C2381_=_C2395( C2381 C2395 ) C2381_=_C2396( C2381 C2396 ) \nC2381_=_C2397( C2381 C2397 ) C2381_=_C2398( C2381 C2398 ) C2381_=_C2399( C2381 C2399 ) C2381_=_C2400( C2381 C2400 ) C2381_=_C2402( C2381 C2402 ) C2381_=_C2540( C2381 C2540 ) \nC2382_=_C2383( C2382 C2383 ) C2382_=_C2384( C2382 C2384 ) C2382_=_C2385( C2382 C2385 ) C2382_=_C2386( C2382 C2386 ) C2382_=_C2387( C2382 C2387 ) C2382_=_C2388( C2382 C2388 ) \nC2382_=_C2389( C2382 C2389 ) C2382_=_C2390( C2382 C2390 ) C2382_=_C2391( C2382 C2391 ) C2382_=_C2392( C2382 C2392 ) C2382_=_C2393( C2382 C2393 ) C2382_=_C2394( C2382 C2394 ) \nC2382_=_C2395( C2382 C2395 ) C2382_=_C2396( C2382 C2396 ) C2382_=_C2397( C2382 C2397 ) C2382_=_C2398( C2382 C2398 ) C2382_=_C2399( C2382 C2399 ) C2382_=_C2400( C2382 C2400 ) \nC2382_=_C2402( C2382 C2402 ) C2382_=_C2707( C2382 C2707 ) C2383_=_C2384( C2383 C2384 ) C2383_=_C2385( C2383 C2385 ) C2383_=_C2386( C2383 C2386 ) C2383_=_C2387( C2383 C2387 ) \nC2383_=_C2388( C2383 C2388 ) C2383_=_C2389( C2383 C2389 ) C2383_=_C2390( C2383 C2390 ) C2383_=_C2391( C2383 C2391 ) C2383_=_C2392( C2383 C2392 ) C2383_=_C2393( C2383 C2393 ) \nC2383_=_C2394( C2383 C2394 ) C2383_=_C2395( C2383 C2395 ) C2383_=_C2396( C2383 C2396 ) C2383_=_C2397( C2383 C2397 ) C2383_=_C2398( C2383 C2398 ) C2383_=_C2399( C2383 C2399 ) \nC2383_=_C2400( C2383 C2400 ) C2383_=_C2402( C2383 C2402 ) C2383_=_C2540( C2383 C2540 ) C2383_=_C2615( C2383 C2615 ) C2383_=_C2766( C2383 C2766 ) C2383_=_C3009( C2383 C3009 ) \nC2383_=_C3010( C2383 C3010 ) C2383_=_C3011( C2383 C3011 ) C2383_=_C3012( C2383 C3012 ) C2383_=_C3013( C2383 C3013 ) C2383_=_C3014( C2383 C3014 ) C2383_=_C3015( C2383 C3015 ) \nC2383_=_C3016( C2383 C3016 ) C2383_=_C3017( C2383 C3017 ) C2383_=_C3018( C2383 C3018 ) C2383_=_C3019( C2383 C3019 ) C2383_=_C3020(</w:t>
      </w:r>
    </w:p>
    <w:p>
      <w:pPr>
        <w:pStyle w:val="PreformattedText"/>
        <w:bidi w:val="0"/>
        <w:spacing w:before="0" w:after="0"/>
        <w:jc w:val="left"/>
        <w:rPr/>
      </w:pPr>
      <w:r>
        <w:rPr/>
        <w:t xml:space="preserve"> </w:t>
      </w:r>
      <w:r>
        <w:rPr/>
        <w:t>C2383 C3020 ) C2383_=_C3021( C2383 C3021 ) \nC2383_=_C3022( C2383 C3022 ) C2383_=_C3023( C2383 C3023 ) C2383_=_C3024( C2383 C3024 ) C2384_=_C2385( C2384 C2385 ) C2384_=_C2386( C2384 C2386 ) C2384_=_C2387( C2384 C2387 ) \nC2384_=_C2388( C2384 C2388 ) C2384_=_C2389( C2384 C2389 ) C2384_=_C2390( C2384 C2390 ) C2384_=_C2391( C2384 C2391 ) C2384_=_C2392( C2384 C2392 ) C2384_=_C2393( C2384 C2393 ) \nC2384_=_C2394( C2384 C2394 ) C2384_=_C2395( C2384 C2395 ) C2384_=_C2396( C2384 C2396 ) C2384_=_C2397( C2384 C2397 ) C2384_=_C2398( C2384 C2398 ) C2384_=_C2399( C2384 C2399 ) \nC2384_=_C2400( C2384 C2400 ) C2384_=_C2402( C2384 C2402 ) C2384_=_C3009( C2384 C3009 ) C2384_=_C3052( C2384 C3052 ) C2385_=_C2386( C2385 C2386 ) C2385_=_C2387( C2385 C2387 ) \nC2385_=_C2388( C2385 C2388 ) C2385_=_C2389( C2385 C2389 ) C2385_=_C2390( C2385 C2390 ) C2385_=_C2391( C2385 C2391 ) C2385_=_C2392( C2385 C2392 ) C2385_=_C2393( C2385 C2393 ) \nC2385_=_C2394( C2385 C2394 ) C2385_=_C2395( C2385 C2395 ) C2385_=_C2396( C2385 C2396 ) C2385_=_C2397( C2385 C2397 ) C2385_=_C2398( C2385 C2398 ) C2385_=_C2399( C2385 C2399 ) \nC2385_=_C2400( C2385 C2400 ) C2385_=_C2402( C2385 C2402 ) C2385_=_C3098( C2385 C3098 ) C2386_=_C2387( C2386 C2387 ) C2386_=_C2388( C2386 C2388 ) C2386_=_C2389( C2386 C2389 ) \nC2386_=_C2390( C2386 C2390 ) C2386_=_C2391( C2386 C2391 ) C2386_=_C2392( C2386 C2392 ) C2386_=_C2393( C2386 C2393 ) C2386_=_C2394( C2386 C2394 ) C2386_=_C2395( C2386 C2395 ) \nC2386_=_C2396( C2386 C2396 ) C2386_=_C2397( C2386 C2397 ) C2386_=_C2398( C2386 C2398 ) C2386_=_C2399( C2386 C2399 ) C2386_=_C2400( C2386 C2400 ) C2386_=_C2402( C2386 C2402 ) \nC2386_=_C3233( C2386 C3233 ) C2387_=_C2388( C2387 C2388 ) C2387_=_C2389( C2387 C2389 ) C2387_=_C2390( C2387 C2390 ) C2387_=_C2391( C2387 C2391 ) C2387_=_C2392( C2387 C2392 ) \nC2387_=_C2393( C2387 C2393 ) C2387_=_C2394( C2387 C2394 ) C2387_=_C2395( C2387 C2395 ) C2387_=_C2396( C2387 C2396 ) C2387_=_C2397( C2387 C2397 ) C2387_=_C2398( C2387 C2398 ) \nC2387_=_C2399( C2387 C2399 ) C2387_=_C2400( C2387 C2400 ) C2387_=_C2402( C2387 C2402 ) C2387_=_C3332( C2387 C3332 ) C2388_=_C2389( C2388 C2389 ) C2388_=_C2390( C2388 C2390 ) \nC2388_=_C2391( C2388 C2391 ) C2388_=_C2392( C2388 C2392 ) C2388_=_C2393( C2388 C2393 ) C2388_=_C2394( C2388 C2394 ) C2388_=_C2395( C2388 C2395 ) C2388_=_C2396( C2388 C2396 ) \nC2388_=_C2397( C2388 C2397 ) C2388_=_C2398( C2388 C2398 ) C2388_=_C2399( C2388 C2399 ) C2388_=_C2400( C2388 C2400 ) C2388_=_C2402( C2388 C2402 ) C2388_=_C3341( C2388 C3341 ) \nC2389_=_C2390( C2389 C2390 ) C2389_=_C2391( C2389 C2391 ) C2389_=_C2392( C2389 C2392 ) C2389_=_C2393( C2389 C2393 ) C2389_=_C2394( C2389 C2394 ) C2389_=_C2395( C2389 C2395 ) \nC2389_=_C2396( C2389 C2396 ) C2389_=_C2397( C2389 C2397 ) C2389_=_C2398( C2389 C2398 ) C2389_=_C2399( C2389 C2399 ) C2389_=_C2400( C2389 C2400 ) C2389_=_C2402( C2389 C2402 ) \nC2389_=_C3400( C2389 C3400 ) C2390_=_C2391( C2390 C2391 ) C2390_=_C2392( C2390 C2392 ) C2390_=_C2393( C2390 C2393 ) C2390_=_C2394( C2390 C2394 ) C2390_=_C2395( C2390 C2395 ) \nC2390_=_C2396( C2390 C2396 ) C2390_=_C2397( C2390 C2397 ) C2390_=_C2398( C2390 C2398 ) C2390_=_C2399( C2390 C2399 ) C2390_=_C2400( C2390 C2400 ) C2390_=_C2402( C2390 C2402 ) \nC2390_=_C3013( C2390 C3013 ) C2390_=_C3472( C2390 C3472 ) C2391_=_C2392( C2391 C2392 ) C2391_=_C2393( C2391 C2393 ) C2391_=_C2394( C2391 C2394 ) C2391_=_C2395( C2391 C2395 ) \nC2391_=_C2396( C2391 C2396 ) C2391_=_C2397( C2391 C2397 ) C2391_=_C2398( C2391 C2398 ) C2391_=_C2399( C2391 C2399 ) C2391_=_C2400( C2391 C2400 ) C2391_=_C2402( C2391 C2402 ) \nC2391_=_C3546( C2391 C3546 ) C2392_=_C2393( C2392 C2393 ) C2392_=_C2394( C2392 C2394 ) C2392_=_C2395( C2392 C2395 ) C2392_=_C2396( C2392 C2396 ) C2392_=_C2397( C2392 C2397 ) \nC2392_=_C2398( C2392 C2398 ) C2392_=_C2399( C2392 C2399 ) C2392_=_C2400( C2392 C2400 ) C2392_=_C2402( C2392 C2402 ) C2392_=_C3640( C2392 C3640 ) C2393_=_C2394( C2393 C2394 ) \nC2393_=_C2395( C2393 C2395 ) C2393_=_C2396( C2393 C2396 ) C2393_=_C2397( C2393 C2397 ) C2393_=_C2398( C2393 C2398 ) C2393_=_C2399( C2393 C2399 ) C2393_=_C2400( C2393 C2400 ) \nC2393_=_C2402( C2393 C2402 ) C2393_=_C3745( C2393 C3745 ) C2394_=_C2395( C2394 C2395 ) C2394_=_C2396( C2394 C2396 ) C2394_=_C2397( C2394 C2397 ) C2394_=_C2398( C2394 C2398 ) \nC2394_=_C2399( C2394 C2399 ) C2394_=_C2400( C2394 C2400 ) C2394_=_C2402( C2394 C2402 ) C2394_=_C3016( C2394 C3016 ) C2395_=_C2396( C2395 C2396 ) C2395_=_C2397( C2395 C2397 ) \nC2395_=_C2398( C2395 C2398 ) C2395_=_C2399( C2395 C2399 ) C2395_=_C2400( C2395 C2400 ) C2395_=_C2402( C2395 C2402 ) C2395_=_C3923( C2395 C3923 ) C2396_=_C2397( C2396 C2397 ) \nC2396_=_C2398( C2396 C2398 ) C2396_=_C2399( C2396 C2399 ) C2396_=_C2400( C2396 C2400 ) C2396_=_C2402( C2396 C2402 ) C2396_=_C3950( C2396 C3950 ) C2397_=_C2398( C2397 C2398 ) \nC2397_=_C2399( C2397 C2399 ) C2397_=_C2400( C2397 C2400 ) C2397_=_C2402( C2397 C2402 ) C2397_=_C3019( C2397 C3019 ) C2398_=_C2399( C2398 C2399 ) C2398_=_C2400( C2398 C2400 ) \nC2398_=_C2402( C2398 C2402 ) C2398_=_C3020( C2398 C3020 ) C2399_=_C2400( C2399 C2400 ) C2399_=_C2402( C2399 C2402 ) C2399_=_C4066( C2399 C4066 ) C2400_=_C2402( C2400 C2402 ) \nC2400_=_C4078( C2400 C4078 ) C2402_=_C3023( C2402 C3023 ) C2436_=_C2707( C2436 C2707 ) C2436_=_C2820( C2436 C2820 ) C2436_=_C3052( C2436 C3052 ) C2436_=_C3098( C2436 C3098 ) \nC2436_=_C3233( C2436 C3233 ) C2436_=_C3332( C2436 C3332 ) C2436_=_C3341( C2436 C3341 ) C2436_=_C3400( C2436 C3400 ) C2436_=_C3472( C2436 C3472 ) C2436_=_C3546( C2436 C3546 ) \nC2436_=_C3640( C2436 C3640 ) C2436_=_C3745( C2436 C3745 ) C2436_=_C3923( C2436 C3923 ) C2436_=_C3950( C2436 C3950 ) C2436_=_C4066( C2436 C4066 ) C2436_=_C4078( C2436 C4078 ) \nC2436_=_C4086( C2436 C4086 ) C2540_=_C2615( C2540 C2615 ) C2540_=_C2766( C2540 C2766 ) C2540_=_C3009( C2540 C3009 ) C2540_=_C3010( C2540 C3010 ) C2540_=_C3011( C2540 C3011 ) \nC2540_=_C3012( C2540 C3012 ) C2540_=_C3013( C2540 C3013 ) C2540_=_C3014( C2540 C3014 ) C2540_=_C3015( C2540 C3015 ) C2540_=_C3016( C2540 C3016 ) C2540_=_C3017( C2540 C3017 ) \nC2540_=_C3018( C2540 C3018 ) C2540_=_C3019( C2540 C3019 ) C2540_=_C3020( C2540 C3020 ) C2540_=_C3021( C2540 C3021 ) C2540_=_C3022( C2540 C3022 ) C2540_=_C3023( C2540 C3023 ) \nC2540_=_C3024( C2540 C3024 ) C2615_=_C2766( C2615 C2766 ) C2615_=_C3009( C2615 C3009 ) C2615_=_C3010( C2615 C3010 ) C2615_=_C3011( C2615 C3011 ) C2615_=_C3012( C2615 C3012 ) \nC2615_=_C3013( C2615 C3013 ) C2615_=_C3014( C2615 C3014 ) C2615_=_C3015( C2615 C3015 ) C2615_=_C3016( C2615 C3016 ) C2615_=_C3017( C2615 C3017 ) C2615_=_C3018( C2615 C3018 ) \nC2615_=_C3019( C2615 C3019 ) C2615_=_C3020( C2615 C3020 ) C2615_=_C3021( C2615 C3021 ) C2615_=_C3022( C2615 C3022 ) C2615_=_C3023( C2615 C3023 ) C2615_=_C3024( C2615 C3024 ) \nC2707_=_C2820( C2707 C2820 ) C2707_=_C3052( C2707 C3052 ) C2707_=_C3098( C2707 C3098 ) C2707_=_C3233( C2707 C3233 ) C2707_=_C3332( C2707 C3332 ) C2707_=_C3341( C2707 C3341 ) \nC2707_=_C3400( C2707 C3400 ) C2707_=_C3472( C2707 C3472 ) C2707_=_C3546( C2707 C3546 ) C2707_=_C3640( C2707 C3640 ) C2707_=_C3745( C2707 C3745 ) C2707_=_C3923( C2707 C3923 ) \nC2707_=_C3950( C2707 C3950 ) C2707_=_C4066( C2707 C4066 ) C2707_=_C4078( C2707 C4078 ) C2707_=_C4086( C2707 C4086 ) C2766_=_C3009( C2766 C3009 ) C2766_=_C3010( C2766 C3010 ) \nC2766_=_C3011( C2766 C3011 ) C2766_=_C3012( C2766 C3012 ) C2766_=_C3013( C2766 C3013 ) C2766_=_C3014( C2766 C3014 ) C2766_=_C3015( C2766 C3015 ) C2766_=_C3016( C2766 C3016 ) \nC2766_=_C3017( C2766 C3017 ) C2766_=_C3018( C2766 C3018 ) C2766_=_C3019( C2766 C3019 ) C2766_=_C3020( C2766 C3020 ) C2766_=_C3021( C2766 C3021 ) C2766_=_C3022( C2766 C3022 ) \nC2766_=_C3023( C2766 C3023 ) C2766_=_C3024( C2766 C3024 ) C2820_=_C3052( C2820 C3052 ) C2820_=_C3098( C2820 C3098 ) C2820_=_C3233( C2820 C3233 ) C2820_=_C3332( C2820 C3332 ) \nC2820_=_C3341( C2820 C3341 ) C2820_=_C3400( C2820 C3400 ) C2820_=_C3472( C2820 C3472 ) C2820_=_C3546( C2820 C3546 ) C2820_=_C3640( C2820 C3640 ) C2820_=_C3745( C2820 C3745 ) \nC2820_=_C3923( C2820 C3923 ) C2820_=_C3950( C2820 C3950 ) C2820_=_C4066( C2820 C4066 ) C2820_=_C4078( C2820 C4078 ) C2820_=_C4086( C2820 C4086 ) C3009_=_C3010( C3009 C3010 ) \nC3009_=_C3011( C3009 C3011 ) C3009_=_C3012( C3009 C3012 ) C3009_=_C3013( C3009 C3013 ) C3009_=_C3014( C3009 C3014 ) C3009_=_C3015( C3009 C3015 ) C3009_=_C3016( C3009 C3016 ) \nC3009_=_C3017( C3009 C3017 ) C3009_=_C3018( C3009 C3018 ) C3009_=_C3019( C3009 C3019 ) C3009_=_C3020( C3009 C3020 ) C3009_=_C3021( C3009 C3021 ) C3009_=_C3022( C3009 C3022 ) \nC3009_=_C3023( C3009 C3023 ) C3009_=_C3024( C3009 C3024 ) C3009_=_C3052( C3009 C3052 ) C3010_=_C3011( C3010 C3011 ) C3010_=_C3012( C3010 C3012 ) C3010_=_C3013( C3010 C3013 ) \nC3010_=_C3014( C3010 C3014 ) C3010_=_C3015( C3010 C3015 ) C3010_=_C3016( C3010 C3016 ) C3010_=_C3017( C3010 C3017 ) C3010_=_C3018( C3010 C3018 ) C3010_=_C3019( C3010 C3019 ) \nC3010_=_C3020( C3010 C3020 ) C3010_=_C3021( C3010 C3021 ) C3010_=_C3022( C3010 C3022 ) C3010_=_C3023( C3010 C3023 ) C3010_=_C3024( C3010 C3024 ) C3011_=_C3012( C3011 C3012 ) \nC3011_=_C3013( C3011 C3013 ) C3011_=_C3014( C3011 C3014 ) C3011_=_C3015( C3011 C3015 ) C3011_=_C3016( C3011 C3016 ) C3011_=_C3017( C3011 C3017 ) C3011_=_C3018( C3011 C3018 ) \nC3011_=_C3019( C3011 C3019 ) C3011_=_C3020( C3011 C3020 ) C3011_=_C3021( C3011 C3021 ) C3011_=_C3022( C3011 C3022 ) C3011_=_C3023( C3011 C3023 ) C3011_=_C3024( C3011 C3024 ) \nC3012_=_C3013( C3012 C3013 ) C3012_=_C3014( C3012 C3014 ) C3012_=_C3015( C3012 C3015 ) C3012_=_C3016( C3012 C3016 ) C3012_=_C3017( C3012 C3017 ) C3012_=_C3018( C3012 C3018 ) \nC3012_=_C3019( C3012 C3019 ) C3012_=_C3020( C3012 C3020 ) C3012_=_C3021( C3012 C3021 ) C3012_=_C3022( C3012 C3022 ) C3012_=_C3023( C3012 C3023 ) C3012_=_C3024( C3012 C3024 ) \nC3013_=_C3014( C3013 C3014 ) C3013_=_C3015( C3013 C3015 ) C3013_=_C3016( C3013 C3016 ) C3013_=_C3017( C3013 C3017 ) C3013_=_C3018( C3013 C3018 ) C3013_=_C3019( C3013 C3019 ) \nC3013_=_C3020(</w:t>
      </w:r>
    </w:p>
    <w:p>
      <w:pPr>
        <w:pStyle w:val="PreformattedText"/>
        <w:bidi w:val="0"/>
        <w:spacing w:before="0" w:after="0"/>
        <w:jc w:val="left"/>
        <w:rPr/>
      </w:pPr>
      <w:r>
        <w:rPr/>
        <w:t xml:space="preserve"> </w:t>
      </w:r>
      <w:r>
        <w:rPr/>
        <w:t>C3013 C3020 ) C3013_=_C3021( C3013 C3021 ) C3013_=_C3022( C3013 C3022 ) C3013_=_C3023( C3013 C3023 ) C3013_=_C3024( C3013 C3024 ) C3013_=_C3472( C3013 C3472 ) \nC3014_=_C3015( C3014 C3015 ) C3014_=_C3016( C3014 C3016 ) C3014_=_C3017( C3014 C3017 ) C3014_=_C3018( C3014 C3018 ) C3014_=_C3019( C3014 C3019 ) C3014_=_C3020( C3014 C3020 ) \nC3014_=_C3021( C3014 C3021 ) C3014_=_C3022( C3014 C3022 ) C3014_=_C3023( C3014 C3023 ) C3014_=_C3024( C3014 C3024 ) C3015_=_C3016( C3015 C3016 ) C3015_=_C3017( C3015 C3017 ) \nC3015_=_C3018( C3015 C3018 ) C3015_=_C3019( C3015 C3019 ) C3015_=_C3020( C3015 C3020 ) C3015_=_C3021( C3015 C3021 ) C3015_=_C3022( C3015 C3022 ) C3015_=_C3023( C3015 C3023 ) \nC3015_=_C3024( C3015 C3024 ) C3016_=_C3017( C3016 C3017 ) C3016_=_C3018( C3016 C3018 ) C3016_=_C3019( C3016 C3019 ) C3016_=_C3020( C3016 C3020 ) C3016_=_C3021( C3016 C3021 ) \nC3016_=_C3022( C3016 C3022 ) C3016_=_C3023( C3016 C3023 ) C3016_=_C3024( C3016 C3024 ) C3017_=_C3018( C3017 C3018 ) C3017_=_C3019( C3017 C3019 ) C3017_=_C3020( C3017 C3020 ) \nC3017_=_C3021( C3017 C3021 ) C3017_=_C3022( C3017 C3022 ) C3017_=_C3023( C3017 C3023 ) C3017_=_C3024( C3017 C3024 ) C3018_=_C3019( C3018 C3019 ) C3018_=_C3020( C3018 C3020 ) \nC3018_=_C3021( C3018 C3021 ) C3018_=_C3022( C3018 C3022 ) C3018_=_C3023( C3018 C3023 ) C3018_=_C3024( C3018 C3024 ) C3019_=_C3020( C3019 C3020 ) C3019_=_C3021( C3019 C3021 ) \nC3019_=_C3022( C3019 C3022 ) C3019_=_C3023( C3019 C3023 ) C3019_=_C3024( C3019 C3024 ) C3020_=_C3021( C3020 C3021 ) C3020_=_C3022( C3020 C3022 ) C3020_=_C3023( C3020 C3023 ) \nC3020_=_C3024( C3020 C3024 ) C3021_=_C3022( C3021 C3022 ) C3021_=_C3023( C3021 C3023 ) C3021_=_C3024( C3021 C3024 ) C3022_=_C3023( C3022 C3023 ) C3022_=_C3024( C3022 C3024 ) \nC3023_=_C3024( C3023 C3024 ) C3052_=_C3098( C3052 C3098 ) C3052_=_C3233( C3052 C3233 ) C3052_=_C3332( C3052 C3332 ) C3052_=_C3341( C3052 C3341 ) C3052_=_C3400( C3052 C3400 ) \nC3052_=_C3472( C3052 C3472 ) C3052_=_C3546( C3052 C3546 ) C3052_=_C3640( C3052 C3640 ) C3052_=_C3745( C3052 C3745 ) C3052_=_C3923( C3052 C3923 ) C3052_=_C3950( C3052 C3950 ) \nC3052_=_C4066( C3052 C4066 ) C3052_=_C4078( C3052 C4078 ) C3052_=_C4086( C3052 C4086 ) C3098_=_C3233( C3098 C3233 ) C3098_=_C3332( C3098 C3332 ) C3098_=_C3341( C3098 C3341 ) \nC3098_=_C3400( C3098 C3400 ) C3098_=_C3472( C3098 C3472 ) C3098_=_C3546( C3098 C3546 ) C3098_=_C3640( C3098 C3640 ) C3098_=_C3745( C3098 C3745 ) C3098_=_C3923( C3098 C3923 ) \nC3098_=_C3950( C3098 C3950 ) C3098_=_C4066( C3098 C4066 ) C3098_=_C4078( C3098 C4078 ) C3098_=_C4086( C3098 C4086 ) C3233_=_C3332( C3233 C3332 ) C3233_=_C3341( C3233 C3341 ) \nC3233_=_C3400( C3233 C3400 ) C3233_=_C3472( C3233 C3472 ) C3233_=_C3546( C3233 C3546 ) C3233_=_C3640( C3233 C3640 ) C3233_=_C3745( C3233 C3745 ) C3233_=_C3923( C3233 C3923 ) \nC3233_=_C3950( C3233 C3950 ) C3233_=_C4066( C3233 C4066 ) C3233_=_C4078( C3233 C4078 ) C3233_=_C4086( C3233 C4086 ) C3332_=_C3341( C3332 C3341 ) C3332_=_C3400( C3332 C3400 ) \nC3332_=_C3472( C3332 C3472 ) C3332_=_C3546( C3332 C3546 ) C3332_=_C3640( C3332 C3640 ) C3332_=_C3745( C3332 C3745 ) C3332_=_C3923( C3332 C3923 ) C3332_=_C3950( C3332 C3950 ) \nC3332_=_C4066( C3332 C4066 ) C3332_=_C4078( C3332 C4078 ) C3332_=_C4086( C3332 C4086 ) C3341_=_C3400( C3341 C3400 ) C3341_=_C3472( C3341 C3472 ) C3341_=_C3546( C3341 C3546 ) \nC3341_=_C3640( C3341 C3640 ) C3341_=_C3745( C3341 C3745 ) C3341_=_C3923( C3341 C3923 ) C3341_=_C3950( C3341 C3950 ) C3341_=_C4066( C3341 C4066 ) C3341_=_C4078( C3341 C4078 ) \nC3341_=_C4086( C3341 C4086 ) C3400_=_C3472( C3400 C3472 ) C3400_=_C3546( C3400 C3546 ) C3400_=_C3640( C3400 C3640 ) C3400_=_C3745( C3400 C3745 ) C3400_=_C3923( C3400 C3923 ) \nC3400_=_C3950( C3400 C3950 ) C3400_=_C4066( C3400 C4066 ) C3400_=_C4078( C3400 C4078 ) C3400_=_C4086( C3400 C4086 ) C3472_=_C3546( C3472 C3546 ) C3472_=_C3640( C3472 C3640 ) \nC3472_=_C3745( C3472 C3745 ) C3472_=_C3923( C3472 C3923 ) C3472_=_C3950( C3472 C3950 ) C3472_=_C4066( C3472 C4066 ) C3472_=_C4078( C3472 C4078 ) C3472_=_C4086( C3472 C4086 ) \nC3546_=_C3640( C3546 C3640 ) C3546_=_C3745( C3546 C3745 ) C3546_=_C3923( C3546 C3923 ) C3546_=_C3950( C3546 C3950 ) C3546_=_C4066( C3546 C4066 ) C3546_=_C4078( C3546 C4078 ) \nC3546_=_C4086( C3546 C4086 ) C3640_=_C3745( C3640 C3745 ) C3640_=_C3923( C3640 C3923 ) C3640_=_C3950( C3640 C3950 ) C3640_=_C4066( C3640 C4066 ) C3640_=_C4078( C3640 C4078 ) \nC3640_=_C4086( C3640 C4086 ) C3745_=_C3923( C3745 C3923 ) C3745_=_C3950( C3745 C3950 ) C3745_=_C4066( C3745 C4066 ) C3745_=_C4078( C3745 C4078 ) C3745_=_C4086( C3745 C4086 ) \nC3923_=_C3950( C3923 C3950 ) C3923_=_C4066( C3923 C4066 ) C3923_=_C4078( C3923 C4078 ) C3923_=_C4086( C3923 C4086 ) C3950_=_C4066( C3950 C4066 ) C3950_=_C4078( C3950 C4078 ) \nC3950_=_C4086( C3950 C4086 ) C4066_=_C4078( C4066 C4078 ) C4066_=_C4086( C4066 C4086 ) C4078_=_C4086( C4078 C4086 ) "];133-&gt;207[label="104: C454 C503 C524 C789 C806 \nC1015 C1104 C1127 C1283 C1306 C1400 \nC1419 C1437 C1479 C1494 C1497 C1509 \nC1519 C1520 C1521 C1522 C1523 C1524 \nC1525 C1526 C1527 C1528 C1529 C1530 \nC1532 C1533 C1534 C1535 C1536 C1537 \nC1538 C1539 C1540 C1814 C1931 C1946 \nC1950 C2039 C2145 C2305 C2363 C2367 \nC2381 C2382 C2384 C2385 C2386 C2387 \nC2388 C2389 C2390 C2391 C2392 C2393 \nC2394 C2395 C2396 C2397 C2398 C2399 \nC2400 C2402 C2436 C2540 C2615 C2707 \nC2766 C2820 C3009 C3010 C3011 C3012 \nC3013 C3014 C3015 C3016 C3017 C3018 \nC3019 C3020 C3021 C3022 C3023 C3024 \nC3052 C3098 C3233 C3332 C3341 C3400 \nC3472 C3546 C3640 C3745 C3923 C3950 \nC4066 C4078 C4086 \n1351: C454_=_C1509 ,C454_=_C1814 ,C454_=_C1931 ,C454_=_C1950 ,C454_=_C2039 ,\nC454_=_C2367 ,C454_=_C2540 ,C454_=_C2615 ,C454_=_C2766 ,C454_=_C3009 ,C454_=_C3010 ,\nC454_=_C3011 ,C454_=_C3012 ,C454_=_C3013 ,C454_=_C3014 ,C454_=_C3015 ,C454_=_C3016 ,\nC454_=_C3017 ,C454_=_C3018 ,C454_=_C3019 ,C454_=_C3020 ,C454_=_C3021 ,C454_=_C3022 ,\nC454_=_C3023 ,C454_=_C3024 ,C503_=_C524 ,C503_=_C789 ,C503_=_C1400 ,C503_=_C1479 ,\nC503_=_C1946 ,C503_=_C2363 ,C503_=_C2381 ,C503_=_C2382 ,C503_=_C2384 ,C503_=_C2385 ,\nC503_=_C2386 ,C503_=_C2387 ,C503_=_C2388 ,C503_=_C2389 ,C503_=_C2390 ,C503_=_C2391 ,\nC503_=_C2392 ,C503_=_C2393 ,C503_=_C2394 ,C503_=_C2395 ,C503_=_C2396 ,C503_=_C2397 ,\nC503_=_C2398 ,C503_=_C2399 ,C503_=_C2400 ,C503_=_C2402 ,C524_=_C806 ,C524_=_C1127 ,\nC524_=_C1306 ,C524_=_C1419 ,C524_=_C1494 ,C524_=_C2145 ,C524_=_C2305 ,C524_=_C2436 ,\nC524_=_C2707 ,C524_=_C2820 ,C524_=_C3052 ,C524_=_C3098 ,C524_=_C3233 ,C524_=_C3332 ,\nC524_=_C3341 ,C524_=_C3400 ,C524_=_C3472 ,C524_=_C3546 ,C524_=_C3640 ,C524_=_C3745 ,\nC524_=_C3923 ,C524_=_C3950 ,C524_=_C4066 ,C524_=_C4078 ,C524_=_C4086 ,C789_=_C806 ,\nC789_=_C1400 ,C789_=_C1479 ,C789_=_C1946 ,C789_=_C2363 ,C789_=_C2381 ,C789_=_C2382 ,\nC789_=_C2384 ,C789_=_C2385 ,C789_=_C2386 ,C789_=_C2387 ,C789_=_C2388 ,C789_=_C2389 ,\nC789_=_C2390 ,C789_=_C2391 ,C789_=_C2392 ,C789_=_C2393 ,C789_=_C2394 ,C789_=_C2395 ,\nC789_=_C2396 ,C789_=_C2397 ,C789_=_C2398 ,C789_=_C2399 ,C789_=_C2400 ,C789_=_C2402 ,\nC806_=_C1127 ,C806_=_C1306 ,C806_=_C1419 ,C806_=_C1494 ,C806_=_C2145 ,C806_=_C2305 ,\nC806_=_C2436 ,C806_=_C2707 ,C806_=_C2820 ,C806_=_C3052 ,C806_=_C3098 ,C806_=_C3233 ,\nC806_=_C3332 ,C806_=_C3341 ,C806_=_C3400 ,C806_=_C3472 ,C806_=_C3546 ,C806_=_C3640 ,\nC806_=_C3745 ,C806_=_C3923 ,C806_=_C3950 ,C806_=_C4066 ,C806_=_C4078 ,C806_=_C4086 ,\nC1015_=_C1104 ,C1015_=_C1283 ,C1015_=_C1437 ,C1015_=_C1497 ,C1015_=_C1519 ,C1015_=_C1520 ,\nC1015_=_C1521 ,C1015_=_C1522 ,C1015_=_C1523 ,C1015_=_C1524 ,C1015_=_C1525 ,C1015_=_C1526 ,\nC1015_=_C1527 ,C1015_=_C1528 ,C1015_=_C1529 ,C1015_=_C1530 ,C1015_=_C1532 ,C1015_=_C1533 ,\nC1015_=_C1534 ,C1015_=_C1535 ,C1015_=_C1536 ,C1015_=_C1537 ,C1015_=_C1538 ,C1015_=_C1539 ,\nC1015_=_C1540 ,C1104_=_C1127 ,C1104_=_C1283 ,C1104_=_C1437 ,C1104_=_C1497 ,C1104_=_C1519 ,\nC1104_=_C1520 ,C1104_=_C1521 ,C1104_=_C1522 ,C1104_=_C1523 ,C1104_=_C1524 ,C1104_=_C1525 ,\nC1104_=_C1526 ,C1104_=_C1527 ,C1104_=_C1528 ,C1104_=_C1529 ,C1104_=_C1530 ,C1104_=_C1532 ,\nC1104_=_C1533 ,C1104_=_C1534 ,C1104_=_C1535 ,C1104_=_C1536 ,C1104_=_C1537 ,C1104_=_C1538 ,\nC1104_=_C1539 ,C1104_=_C1540 ,C1127_=_C1306 ,C1127_=_C1419 ,C1127_=_C1494 ,C1127_=_C2145 ,\nC1127_=_C2305 ,C1127_=_C2436 ,C1127_=_C2707 ,C1127_=_C2820 ,C1127_=_C3052 ,C1127_=_C3098 ,\nC1127_=_C3233 ,C1127_=_C3332 ,C1127_=_C3341 ,C1127_=_C3400 ,C1127_=_C3472 ,C1127_=_C3546 ,\nC1127_=_C3640 ,C1127_=_C3745 ,C1127_=_C3923 ,C1127_=_C3950 ,C1127_=_C4066 ,C1127_=_C4078 ,\nC1127_=_C4086 ,C1283_=_C1306 ,C1283_=_C1437 ,C1283_=_C1497 ,C1283_=_C1519 ,C1283_=_C1520 ,\nC1283_=_C1521 ,C1283_=_C1522 ,C1283_=_C1523 ,C1283_=_C1524 ,C1283_=_C1525 ,C1283_=_C1526 ,\nC1283_=_C1527 ,C1283_=_C1528 ,C1283_=_C1529 ,C1283_=_C1530 ,C1283_=_C1532 ,C1283_=_C1533 ,\nC1283_=_C1534 ,C1283_=_C1535 ,C1283_=_C1536 ,C1283_=_C1537 ,C1283_=_C1538 ,C1283_=_C1539 ,\nC1283_=_C1540 ,C1306_=_C1419 ,C1306_=_C1494 ,C1306_=_C2145 ,C1306_=_C2305 ,C1306_=_C2436 ,\nC1306_=_C2707 ,C1306_=_C2820 ,C1306_=_C3052 ,C1306_=_C3098 ,C1306_=_C3233 ,C1306_=_C3332 ,\nC1306_=_C3341 ,C1306_=_C3400 ,C1306_=_C3472 ,C1306_=_C3546 ,C1306_=_C3640 ,C1306_=_C3745 ,\nC1306_=_C3923 ,C1306_=_C3950 ,C1306_=_C4066 ,C1306_=_C4078 ,C1306_=_C4086 ,C1400_=_C1419 ,\nC1400_=_C1479 ,C1400_=_C1946 ,C1400_=_C2363 ,C1400_=_C2381 ,C1400_=_C2382 ,C1400_=_C2384 ,\nC1400_=_C2385 ,C1400_=_C2386 ,C1400_=_C2387 ,C1400_=_C2388 ,C1400_=_C2389 ,C1400_=_C2390 ,\nC1400_=_C2391 ,C1400_=_C2392 ,C1400_=_C2393 ,C1400_=_C2394 ,C1400_=_C2395 ,C1400_=_C2396 ,\nC1400_=_C2397 ,C1400_=_C2398 ,C1400_=_C2399 ,C1400_=_C2400 ,C1400_=_C2402 ,C1419_=_C1494 ,\nC1419_=_C2145 ,C1419_=_C2305 ,C1419_=_C2436 ,C1419_=_C2707 ,C1419_=_C2820 ,C1419_=_C3052 ,\nC1419_=_C3098 ,C1419_=_C3233 ,C1419_=_C3332 ,C1419_=_C3341 ,C1419_=_C3400 ,C1419_=_C3472 ,\nC1419_=_C3546 ,C1419_=_C3640 ,C1419_=_C3745 ,C1419_=_C3923 ,C1419_=_C3950 ,C1419_=_C4066 ,\nC1419_=_C4078 ,C1419_=_C4086 ,C1437_=_C1497 ,C1437_=_C1519 ,C1437_=_C1520 ,C1437_=_C1521 ,\nC1437_=_C1522</w:t>
      </w:r>
    </w:p>
    <w:p>
      <w:pPr>
        <w:pStyle w:val="PreformattedText"/>
        <w:bidi w:val="0"/>
        <w:spacing w:before="0" w:after="0"/>
        <w:jc w:val="left"/>
        <w:rPr/>
      </w:pPr>
      <w:r>
        <w:rPr/>
        <w:t xml:space="preserve"> </w:t>
      </w:r>
      <w:r>
        <w:rPr/>
        <w:t>,C1437_=_C1523 ,C1437_=_C1524 ,C1437_=_C1525 ,C1437_=_C1526 ,C1437_=_C1527 ,\nC1437_=_C1528 ,C1437_=_C1529 ,C1437_=_C1530 ,C1437_=_C1532 ,C1437_=_C1533 ,C1437_=_C1534 ,\nC1437_=_C1535 ,C1437_=_C1536 ,C1437_=_C1537 ,C1437_=_C1538 ,C1437_=_C1539 ,C1437_=_C1540 ,\nC1479_=_C1494 ,C1479_=_C1946 ,C1479_=_C2363 ,C1479_=_C2381 ,C1479_=_C2382 ,C1479_=_C2384 ,\nC1479_=_C2385 ,C1479_=_C2386 ,C1479_=_C2387 ,C1479_=_C2388 ,C1479_=_C2389 ,C1479_=_C2390 ,\nC1479_=_C2391 ,C1479_=_C2392 ,C1479_=_C2393 ,C1479_=_C2394 ,C1479_=_C2395 ,C1479_=_C2396 ,\nC1479_=_C2397 ,C1479_=_C2398 ,C1479_=_C2399 ,C1479_=_C2400 ,C1479_=_C2402 ,C1494_=_C2145 ,\nC1494_=_C2305 ,C1494_=_C2436 ,C1494_=_C2707 ,C1494_=_C2820 ,C1494_=_C3052 ,C1494_=_C3098 ,\nC1494_=_C3233 ,C1494_=_C3332 ,C1494_=_C3341 ,C1494_=_C3400 ,C1494_=_C3472 ,C1494_=_C3546 ,\nC1494_=_C3640 ,C1494_=_C3745 ,C1494_=_C3923 ,C1494_=_C3950 ,C1494_=_C4066 ,C1494_=_C4078 ,\nC1494_=_C4086 ,C1497_=_C1509 ,C1497_=_C1519 ,C1497_=_C1520 ,C1497_=_C1521 ,C1497_=_C1522 ,\nC1497_=_C1523 ,C1497_=_C1524 ,C1497_=_C1525 ,C1497_=_C1526 ,C1497_=_C1527 ,C1497_=_C1528 ,\nC1497_=_C1529 ,C1497_=_C1530 ,C1497_=_C1532 ,C1497_=_C1533 ,C1497_=_C1534 ,C1497_=_C1535 ,\nC1497_=_C1536 ,C1497_=_C1537 ,C1497_=_C1538 ,C1497_=_C1539 ,C1497_=_C1540 ,C1509_=_C1814 ,\nC1509_=_C1931 ,C1509_=_C1950 ,C1509_=_C2039 ,C1509_=_C2367 ,C1509_=_C2540 ,C1509_=_C2615 ,\nC1509_=_C2766 ,C1509_=_C3009 ,C1509_=_C3010 ,C1509_=_C3011 ,C1509_=_C3012 ,C1509_=_C3013 ,\nC1509_=_C3014 ,C1509_=_C3015 ,C1509_=_C3016 ,C1509_=_C3017 ,C1509_=_C3018 ,C1509_=_C3019 ,\nC1509_=_C3020 ,C1509_=_C3021 ,C1509_=_C3022 ,C1509_=_C3023 ,C1509_=_C3024 ,C1519_=_C1520 ,\nC1519_=_C1521 ,C1519_=_C1522 ,C1519_=_C1523 ,C1519_=_C1524 ,C1519_=_C1525 ,C1519_=_C1526 ,\nC1519_=_C1527 ,C1519_=_C1528 ,C1519_=_C1529 ,C1519_=_C1530 ,C1519_=_C1532 ,C1519_=_C1533 ,\nC1519_=_C1534 ,C1519_=_C1535 ,C1519_=_C1536 ,C1519_=_C1537 ,C1519_=_C1538 ,C1519_=_C1539 ,\nC1519_=_C1540 ,C1520_=_C1521 ,C1520_=_C1522 ,C1520_=_C1523 ,C1520_=_C1524 ,C1520_=_C1525 ,\nC1520_=_C1526 ,C1520_=_C1527 ,C1520_=_C1528 ,C1520_=_C1529 ,C1520_=_C1530 ,C1520_=_C1532 ,\nC1520_=_C1533 ,C1520_=_C1534 ,C1520_=_C1535 ,C1520_=_C1536 ,C1520_=_C1537 ,C1520_=_C1538 ,\nC1520_=_C1539 ,C1520_=_C1540 ,C1520_=_C1931 ,C1521_=_C1522 ,C1521_=_C1523 ,C1521_=_C1524 ,\nC1521_=_C1525 ,C1521_=_C1526 ,C1521_=_C1527 ,C1521_=_C1528 ,C1521_=_C1529 ,C1521_=_C1530 ,\nC1521_=_C1532 ,C1521_=_C1533 ,C1521_=_C1534 ,C1521_=_C1535 ,C1521_=_C1536 ,C1521_=_C1537 ,\nC1521_=_C1538 ,C1521_=_C1539 ,C1521_=_C1540 ,C1522_=_C1523 ,C1522_=_C1524 ,C1522_=_C1525 ,\nC1522_=_C1526 ,C1522_=_C1527 ,C1522_=_C1528 ,C1522_=_C1529 ,C1522_=_C1530 ,C1522_=_C1532 ,\nC1522_=_C1533 ,C1522_=_C1534 ,C1522_=_C1535 ,C1522_=_C1536 ,C1522_=_C1537 ,C1522_=_C1538 ,\nC1522_=_C1539 ,C1522_=_C1540 ,C1522_=_C2145 ,C1523_=_C1524 ,C1523_=_C1525 ,C1523_=_C1526 ,\nC1523_=_C1527 ,C1523_=_C1528 ,C1523_=_C1529 ,C1523_=_C1530 ,C1523_=_C1532 ,C1523_=_C1533 ,\nC1523_=_C1534 ,C1523_=_C1535 ,C1523_=_C1536 ,C1523_=_C1537 ,C1523_=_C1538 ,C1523_=_C1539 ,\nC1523_=_C1540 ,C1523_=_C2305 ,C1524_=_C1525 ,C1524_=_C1526 ,C1524_=_C1527 ,C1524_=_C1528 ,\nC1524_=_C1529 ,C1524_=_C1530 ,C1524_=_C1532 ,C1524_=_C1533 ,C1524_=_C1534 ,C1524_=_C1535 ,\nC1524_=_C1536 ,C1524_=_C1537 ,C1524_=_C1538 ,C1524_=_C1539 ,C1524_=_C1540 ,C1525_=_C1526 ,\nC1525_=_C1527 ,C1525_=_C1528 ,C1525_=_C1529 ,C1525_=_C1530 ,C1525_=_C1532 ,C1525_=_C1533 ,\nC1525_=_C1534 ,C1525_=_C1535 ,C1525_=_C1536 ,C1525_=_C1537 ,C1525_=_C1538 ,C1525_=_C1539 ,\nC1525_=_C1540 ,C1525_=_C2363 ,C1525_=_C2367 ,C1526_=_C1527 ,C1526_=_C1528 ,C1526_=_C1529 ,\nC1526_=_C1530 ,C1526_=_C1532 ,C1526_=_C1533 ,C1526_=_C1534 ,C1526_=_C1535 ,C1526_=_C1536 ,\nC1526_=_C1537 ,C1526_=_C1538 ,C1526_=_C1539 ,C1526_=_C1540 ,C1526_=_C2436 ,C1527_=_C1528 ,\nC1527_=_C1529 ,C1527_=_C1530 ,C1527_=_C1532 ,C1527_=_C1533 ,C1527_=_C1534 ,C1527_=_C1535 ,\nC1527_=_C1536 ,C1527_=_C1537 ,C1527_=_C1538 ,C1527_=_C1539 ,C1527_=_C1540 ,C1528_=_C1529 ,\nC1528_=_C1530 ,C1528_=_C1532 ,C1528_=_C1533 ,C1528_=_C1534 ,C1528_=_C1535 ,C1528_=_C1536 ,\nC1528_=_C1537 ,C1528_=_C1538 ,C1528_=_C1539 ,C1528_=_C1540 ,C1528_=_C2615 ,C1529_=_C1530 ,\nC1529_=_C1532 ,C1529_=_C1533 ,C1529_=_C1534 ,C1529_=_C1535 ,C1529_=_C1536 ,C1529_=_C1537 ,\nC1529_=_C1538 ,C1529_=_C1539 ,C1529_=_C1540 ,C1529_=_C2766 ,C1530_=_C1532 ,C1530_=_C1533 ,\nC1530_=_C1534 ,C1530_=_C1535 ,C1530_=_C1536 ,C1530_=_C1537 ,C1530_=_C1538 ,C1530_=_C1539 ,\nC1530_=_C1540 ,C1530_=_C2820 ,C1532_=_C1533 ,C1532_=_C1534 ,C1532_=_C1535 ,C1532_=_C1536 ,\nC1532_=_C1537 ,C1532_=_C1538 ,C1532_=_C1539 ,C1532_=_C1540 ,C1532_=_C2384 ,C1532_=_C3009 ,\nC1532_=_C3052 ,C1533_=_C1534 ,C1533_=_C1535 ,C1533_=_C1536 ,C1533_=_C1537 ,C1533_=_C1538 ,\nC1533_=_C1539 ,C1533_=_C1540 ,C1533_=_C3010 ,C1534_=_C1535 ,C1534_=_C1536 ,C1534_=_C1537 ,\nC1534_=_C1538 ,C1534_=_C1539 ,C1534_=_C1540 ,C1534_=_C3011 ,C1535_=_C1536 ,C1535_=_C1537 ,\nC1535_=_C1538 ,C1535_=_C1539 ,C1535_=_C1540 ,C1535_=_C2388 ,C1535_=_C3341 ,C1536_=_C1537 ,\nC1536_=_C1538 ,C1536_=_C1539 ,C1536_=_C1540 ,C1537_=_C1538 ,C1537_=_C1539 ,C1537_=_C1540 ,\nC1537_=_C3018 ,C1538_=_C1539 ,C1538_=_C1540 ,C1539_=_C1540 ,C1539_=_C4086 ,C1814_=_C1931 ,\nC1814_=_C1950 ,C1814_=_C2039 ,C1814_=_C2367 ,C1814_=_C2540 ,C1814_=_C2615 ,C1814_=_C2766 ,\nC1814_=_C3009 ,C1814_=_C3010 ,C1814_=_C3011 ,C1814_=_C3012 ,C1814_=_C3013 ,C1814_=_C3014 ,\nC1814_=_C3015 ,C1814_=_C3016 ,C1814_=_C3017 ,C1814_=_C3018 ,C1814_=_C3019 ,C1814_=_C3020 ,\nC1814_=_C3021 ,C1814_=_C3022 ,C1814_=_C3023 ,C1814_=_C3024 ,C1931_=_C1950 ,C1931_=_C2039 ,\nC1931_=_C2367 ,C1931_=_C2540 ,C1931_=_C2615 ,C1931_=_C2766 ,C1931_=_C3009 ,C1931_=_C3010 ,\nC1931_=_C3011 ,C1931_=_C3012 ,C1931_=_C3013 ,C1931_=_C3014 ,C1931_=_C3015 ,C1931_=_C3016 ,\nC1931_=_C3017 ,C1931_=_C3018 ,C1931_=_C3019 ,C1931_=_C3020 ,C1931_=_C3021 ,C1931_=_C3022 ,\nC1931_=_C3023 ,C1931_=_C3024 ,C1946_=_C1950 ,C1946_=_C2363 ,C1946_=_C2381 ,C1946_=_C2382 ,\nC1946_=_C2384 ,C1946_=_C2385 ,C1946_=_C2386 ,C1946_=_C2387 ,C1946_=_C2388 ,C1946_=_C2389 ,\nC1946_=_C2390 ,C1946_=_C2391 ,C1946_=_C2392 ,C1946_=_C2393 ,C1946_=_C2394 ,C1946_=_C2395 ,\nC1946_=_C2396 ,C1946_=_C2397 ,C1946_=_C2398 ,C1946_=_C2399 ,C1946_=_C2400 ,C1946_=_C2402 ,\nC1950_=_C2039 ,C1950_=_C2367 ,C1950_=_C2540 ,C1950_=_C2615 ,C1950_=_C2766 ,C1950_=_C3009 ,\nC1950_=_C3010 ,C1950_=_C3011 ,C1950_=_C3012 ,C1950_=_C3013 ,C1950_=_C3014 ,C1950_=_C3015 ,\nC1950_=_C3016 ,C1950_=_C3017 ,C1950_=_C3018 ,C1950_=_C3019 ,C1950_=_C3020 ,C1950_=_C3021 ,\nC1950_=_C3022 ,C1950_=_C3023 ,C1950_=_C3024 ,C2039_=_C2367 ,C2039_=_C2540 ,C2039_=_C2615 ,\nC2039_=_C2766 ,C2039_=_C3009 ,C2039_=_C3010 ,C2039_=_C3011 ,C2039_=_C3012 ,C2039_=_C3013 ,\nC2039_=_C3014 ,C2039_=_C3015 ,C2039_=_C3016 ,C2039_=_C3017 ,C2039_=_C3018 ,C2039_=_C3019 ,\nC2039_=_C3020 ,C2039_=_C3021 ,C2039_=_C3022 ,C2039_=_C3023 ,C2039_=_C3024 ,C2145_=_C2305 ,\nC2145_=_C2436 ,C2145_=_C2707 ,C2145_=_C2820 ,C2145_=_C3052 ,C2145_=_C3098 ,C2145_=_C3233 ,\nC2145_=_C3332 ,C2145_=_C3341 ,C2145_=_C3400 ,C2145_=_C3472 ,C2145_=_C3546 ,C2145_=_C3640 ,\nC2145_=_C3745 ,C2145_=_C3923 ,C2145_=_C3950 ,C2145_=_C4066 ,C2145_=_C4078 ,C2145_=_C4086 ,\nC2305_=_C2436 ,C2305_=_C2707 ,C2305_=_C2820 ,C2305_=_C3052 ,C2305_=_C3098 ,C2305_=_C3233 ,\nC2305_=_C3332 ,C2305_=_C3341 ,C2305_=_C3400 ,C2305_=_C3472 ,C2305_=_C3546 ,C2305_=_C3640 ,\nC2305_=_C3745 ,C2305_=_C3923 ,C2305_=_C3950 ,C2305_=_C4066 ,C2305_=_C4078 ,C2305_=_C4086 ,\nC2363_=_C2367 ,C2363_=_C2381 ,C2363_=_C2382 ,C2363_=_C2384 ,C2363_=_C2385 ,C2363_=_C2386 ,\nC2363_=_C2387 ,C2363_=_C2388 ,C2363_=_C2389 ,C2363_=_C2390 ,C2363_=_C2391 ,C2363_=_C2392 ,\nC2363_=_C2393 ,C2363_=_C2394 ,C2363_=_C2395 ,C2363_=_C2396 ,C2363_=_C2397 ,C2363_=_C2398 ,\nC2363_=_C2399 ,C2363_=_C2400 ,C2363_=_C2402 ,C2367_=_C2540 ,C2367_=_C2615 ,C2367_=_C2766 ,\nC2367_=_C3009 ,C2367_=_C3010 ,C2367_=_C3011 ,C2367_=_C3012 ,C2367_=_C3013 ,C2367_=_C3014 ,\nC2367_=_C3015 ,C2367_=_C3016 ,C2367_=_C3017 ,C2367_=_C3018 ,C2367_=_C3019 ,C2367_=_C3020 ,\nC2367_=_C3021 ,C2367_=_C3022 ,C2367_=_C3023 ,C2367_=_C3024 ,C2381_=_C2382 ,C2381_=_C2384 ,\nC2381_=_C2385 ,C2381_=_C2386 ,C2381_=_C2387 ,C2381_=_C2388 ,C2381_=_C2389 ,C2381_=_C2390 ,\nC2381_=_C2391 ,C2381_=_C2392 ,C2381_=_C2393 ,C2381_=_C2394 ,C2381_=_C2395 ,C2381_=_C2396 ,\nC2381_=_C2397 ,C2381_=_C2398 ,C2381_=_C2399 ,C2381_=_C2400 ,C2381_=_C2402 ,C2381_=_C2540 ,\nC2382_=_C2384 ,C2382_=_C2385 ,C2382_=_C2386 ,C2382_=_C2387 ,C2382_=_C2388 ,C2382_=_C2389 ,\nC2382_=_C2390 ,C2382_=_C2391 ,C2382_=_C2392 ,C2382_=_C2393 ,C2382_=_C2394 ,C2382_=_C2395 ,\nC2382_=_C2396 ,C2382_=_C2397 ,C2382_=_C2398 ,C2382_=_C2399 ,C2382_=_C2400 ,C2382_=_C2402 ,\nC2382_=_C2707 ,C2384_=_C2385 ,C2384_=_C2386 ,C2384_=_C2387 ,C2384_=_C2388 ,C2384_=_C2389 ,\nC2384_=_C2390 ,C2384_=_C2391 ,C2384_=_C2392 ,C2384_=_C2393 ,C2384_=_C2394 ,C2384_=_C2395 ,\nC2384_=_C2396 ,C2384_=_C2397 ,C2384_=_C2398 ,C2384_=_C2399 ,C2384_=_C2400 ,C2384_=_C2402 ,\nC2384_=_C3009 ,C2384_=_C3052 ,C2385_=_C2386 ,C2385_=_C2387 ,C2385_=_C2388 ,C2385_=_C2389 ,\nC2385_=_C2390 ,C2385_=_C2391 ,C2385_=_C2392 ,C2385_=_C2393 ,C2385_=_C2394 ,C2385_=_C2395 ,\nC2385_=_C2396 ,C2385_=_C2397 ,C2385_=_C2398 ,C2385_=_C2399 ,C2385_=_C2400 ,C2385_=_C2402 ,\nC2385_=_C3098 ,C2386_=_C2387 ,C2386_=_C2388 ,C2386_=_C2389 ,C2386_=_C2390 ,C2386_=_C2391 ,\nC2386_=_C2392 ,C2386_=_C2393 ,C2386_=_C2394 ,C2386_=_C2395 ,C2386_=_C2396 ,C2386_=_C2397 ,\nC2386_=_C2398 ,C2386_=_C2399 ,C2386_=_C2400 ,C2386_=_C2402 ,C2386_=_C3233 ,C2387_=_C2388 ,\nC2387_=_C2389 ,C2387_=_C2390 ,C2387_=_C2391 ,C2387_=_C2392 ,C2387_=_C2393 ,C2387_=_C2394 ,\nC2387_=_C2395 ,C2387_=_C2396 ,C2387_=_C2397 ,C2387_=_C2398 ,C2387_=_C2399 ,C2387_=_C2400 ,\nC2387_=_C2402 ,C2387_=_C3332 ,C2388_=_C2389 ,C2388_=_C2390 ,C2388_=_C2391 ,C2388_=_C2392 ,\nC2388_=_C2393 ,C2388_=_C2394 ,C2388_=_C2395 ,C2388_=_C2396 ,C2388_=_C2397 ,C2388_=_C2398 ,\nC2388_=_C2399 ,C2388_=_C2400 ,C2388_=_C2402 ,C2388_=_C3341 ,C2389_=_C2390 ,C2389_=_C2391 ,\nC2389_=_C2392 ,C2389_=_C2393 ,C2389_=_C2394 ,C2389_=_C2395 ,C2389_=_C2396</w:t>
      </w:r>
    </w:p>
    <w:p>
      <w:pPr>
        <w:pStyle w:val="PreformattedText"/>
        <w:bidi w:val="0"/>
        <w:spacing w:before="0" w:after="0"/>
        <w:jc w:val="left"/>
        <w:rPr/>
      </w:pPr>
      <w:r>
        <w:rPr/>
        <w:t xml:space="preserve"> </w:t>
      </w:r>
      <w:r>
        <w:rPr/>
        <w:t>,C2389_=_C2397 ,\nC2389_=_C2398 ,C2389_=_C2399 ,C2389_=_C2400 ,C2389_=_C2402 ,C2389_=_C3400 ,C2390_=_C2391 ,\nC2390_=_C2392 ,C2390_=_C2393 ,C2390_=_C2394 ,C2390_=_C2395 ,C2390_=_C2396 ,C2390_=_C2397 ,\nC2390_=_C2398 ,C2390_=_C2399 ,C2390_=_C2400 ,C2390_=_C2402 ,C2390_=_C3013 ,C2390_=_C3472 ,\nC2391_=_C2392 ,C2391_=_C2393 ,C2391_=_C2394 ,C2391_=_C2395 ,C2391_=_C2396 ,C2391_=_C2397 ,\nC2391_=_C2398 ,C2391_=_C2399 ,C2391_=_C2400 ,C2391_=_C2402 ,C2391_=_C3546 ,C2392_=_C2393 ,\nC2392_=_C2394 ,C2392_=_C2395 ,C2392_=_C2396 ,C2392_=_C2397 ,C2392_=_C2398 ,C2392_=_C2399 ,\nC2392_=_C2400 ,C2392_=_C2402 ,C2392_=_C3640 ,C2393_=_C2394 ,C2393_=_C2395 ,C2393_=_C2396 ,\nC2393_=_C2397 ,C2393_=_C2398 ,C2393_=_C2399 ,C2393_=_C2400 ,C2393_=_C2402 ,C2393_=_C3745 ,\nC2394_=_C2395 ,C2394_=_C2396 ,C2394_=_C2397 ,C2394_=_C2398 ,C2394_=_C2399 ,C2394_=_C2400 ,\nC2394_=_C2402 ,C2394_=_C3016 ,C2395_=_C2396 ,C2395_=_C2397 ,C2395_=_C2398 ,C2395_=_C2399 ,\nC2395_=_C2400 ,C2395_=_C2402 ,C2395_=_C3923 ,C2396_=_C2397 ,C2396_=_C2398 ,C2396_=_C2399 ,\nC2396_=_C2400 ,C2396_=_C2402 ,C2396_=_C3950 ,C2397_=_C2398 ,C2397_=_C2399 ,C2397_=_C2400 ,\nC2397_=_C2402 ,C2397_=_C3019 ,C2398_=_C2399 ,C2398_=_C2400 ,C2398_=_C2402 ,C2398_=_C3020 ,\nC2399_=_C2400 ,C2399_=_C2402 ,C2399_=_C4066 ,C2400_=_C2402 ,C2400_=_C4078 ,C2402_=_C3023 ,\nC2436_=_C2707 ,C2436_=_C2820 ,C2436_=_C3052 ,C2436_=_C3098 ,C2436_=_C3233 ,C2436_=_C3332 ,\nC2436_=_C3341 ,C2436_=_C3400 ,C2436_=_C3472 ,C2436_=_C3546 ,C2436_=_C3640 ,C2436_=_C3745 ,\nC2436_=_C3923 ,C2436_=_C3950 ,C2436_=_C4066 ,C2436_=_C4078 ,C2436_=_C4086 ,C2540_=_C2615 ,\nC2540_=_C2766 ,C2540_=_C3009 ,C2540_=_C3010 ,C2540_=_C3011 ,C2540_=_C3012 ,C2540_=_C3013 ,\nC2540_=_C3014 ,C2540_=_C3015 ,C2540_=_C3016 ,C2540_=_C3017 ,C2540_=_C3018 ,C2540_=_C3019 ,\nC2540_=_C3020 ,C2540_=_C3021 ,C2540_=_C3022 ,C2540_=_C3023 ,C2540_=_C3024 ,C2615_=_C2766 ,\nC2615_=_C3009 ,C2615_=_C3010 ,C2615_=_C3011 ,C2615_=_C3012 ,C2615_=_C3013 ,C2615_=_C3014 ,\nC2615_=_C3015 ,C2615_=_C3016 ,C2615_=_C3017 ,C2615_=_C3018 ,C2615_=_C3019 ,C2615_=_C3020 ,\nC2615_=_C3021 ,C2615_=_C3022 ,C2615_=_C3023 ,C2615_=_C3024 ,C2707_=_C2820 ,C2707_=_C3052 ,\nC2707_=_C3098 ,C2707_=_C3233 ,C2707_=_C3332 ,C2707_=_C3341 ,C2707_=_C3400 ,C2707_=_C3472 ,\nC2707_=_C3546 ,C2707_=_C3640 ,C2707_=_C3745 ,C2707_=_C3923 ,C2707_=_C3950 ,C2707_=_C4066 ,\nC2707_=_C4078 ,C2707_=_C4086 ,C2766_=_C3009 ,C2766_=_C3010 ,C2766_=_C3011 ,C2766_=_C3012 ,\nC2766_=_C3013 ,C2766_=_C3014 ,C2766_=_C3015 ,C2766_=_C3016 ,C2766_=_C3017 ,C2766_=_C3018 ,\nC2766_=_C3019 ,C2766_=_C3020 ,C2766_=_C3021 ,C2766_=_C3022 ,C2766_=_C3023 ,C2766_=_C3024 ,\nC2820_=_C3052 ,C2820_=_C3098 ,C2820_=_C3233 ,C2820_=_C3332 ,C2820_=_C3341 ,C2820_=_C3400 ,\nC2820_=_C3472 ,C2820_=_C3546 ,C2820_=_C3640 ,C2820_=_C3745 ,C2820_=_C3923 ,C2820_=_C3950 ,\nC2820_=_C4066 ,C2820_=_C4078 ,C2820_=_C4086 ,C3009_=_C3010 ,C3009_=_C3011 ,C3009_=_C3012 ,\nC3009_=_C3013 ,C3009_=_C3014 ,C3009_=_C3015 ,C3009_=_C3016 ,C3009_=_C3017 ,C3009_=_C3018 ,\nC3009_=_C3019 ,C3009_=_C3020 ,C3009_=_C3021 ,C3009_=_C3022 ,C3009_=_C3023 ,C3009_=_C3024 ,\nC3009_=_C3052 ,C3010_=_C3011 ,C3010_=_C3012 ,C3010_=_C3013 ,C3010_=_C3014 ,C3010_=_C3015 ,\nC3010_=_C3016 ,C3010_=_C3017 ,C3010_=_C3018 ,C3010_=_C3019 ,C3010_=_C3020 ,C3010_=_C3021 ,\nC3010_=_C3022 ,C3010_=_C3023 ,C3010_=_C3024 ,C3011_=_C3012 ,C3011_=_C3013 ,C3011_=_C3014 ,\nC3011_=_C3015 ,C3011_=_C3016 ,C3011_=_C3017 ,C3011_=_C3018 ,C3011_=_C3019 ,C3011_=_C3020 ,\nC3011_=_C3021 ,C3011_=_C3022 ,C3011_=_C3023 ,C3011_=_C3024 ,C3012_=_C3013 ,C3012_=_C3014 ,\nC3012_=_C3015 ,C3012_=_C3016 ,C3012_=_C3017 ,C3012_=_C3018 ,C3012_=_C3019 ,C3012_=_C3020 ,\nC3012_=_C3021 ,C3012_=_C3022 ,C3012_=_C3023 ,C3012_=_C3024 ,C3013_=_C3014 ,C3013_=_C3015 ,\nC3013_=_C3016 ,C3013_=_C3017 ,C3013_=_C3018 ,C3013_=_C3019 ,C3013_=_C3020 ,C3013_=_C3021 ,\nC3013_=_C3022 ,C3013_=_C3023 ,C3013_=_C3024 ,C3013_=_C3472 ,C3014_=_C3015 ,C3014_=_C3016 ,\nC3014_=_C3017 ,C3014_=_C3018 ,C3014_=_C3019 ,C3014_=_C3020 ,C3014_=_C3021 ,C3014_=_C3022 ,\nC3014_=_C3023 ,C3014_=_C3024 ,C3015_=_C3016 ,C3015_=_C3017 ,C3015_=_C3018 ,C3015_=_C3019 ,\nC3015_=_C3020 ,C3015_=_C3021 ,C3015_=_C3022 ,C3015_=_C3023 ,C3015_=_C3024 ,C3016_=_C3017 ,\nC3016_=_C3018 ,C3016_=_C3019 ,C3016_=_C3020 ,C3016_=_C3021 ,C3016_=_C3022 ,C3016_=_C3023 ,\nC3016_=_C3024 ,C3017_=_C3018 ,C3017_=_C3019 ,C3017_=_C3020 ,C3017_=_C3021 ,C3017_=_C3022 ,\nC3017_=_C3023 ,C3017_=_C3024 ,C3018_=_C3019 ,C3018_=_C3020 ,C3018_=_C3021 ,C3018_=_C3022 ,\nC3018_=_C3023 ,C3018_=_C3024 ,C3019_=_C3020 ,C3019_=_C3021 ,C3019_=_C3022 ,C3019_=_C3023 ,\nC3019_=_C3024 ,C3020_=_C3021 ,C3020_=_C3022 ,C3020_=_C3023 ,C3020_=_C3024 ,C3021_=_C3022 ,\nC3021_=_C3023 ,C3021_=_C3024 ,C3022_=_C3023 ,C3022_=_C3024 ,C3023_=_C3024 ,C3052_=_C3098 ,\nC3052_=_C3233 ,C3052_=_C3332 ,C3052_=_C3341 ,C3052_=_C3400 ,C3052_=_C3472 ,C3052_=_C3546 ,\nC3052_=_C3640 ,C3052_=_C3745 ,C3052_=_C3923 ,C3052_=_C3950 ,C3052_=_C4066 ,C3052_=_C4078 ,\nC3052_=_C4086 ,C3098_=_C3233 ,C3098_=_C3332 ,C3098_=_C3341 ,C3098_=_C3400 ,C3098_=_C3472 ,\nC3098_=_C3546 ,C3098_=_C3640 ,C3098_=_C3745 ,C3098_=_C3923 ,C3098_=_C3950 ,C3098_=_C4066 ,\nC3098_=_C4078 ,C3098_=_C4086 ,C3233_=_C3332 ,C3233_=_C3341 ,C3233_=_C3400 ,C3233_=_C3472 ,\nC3233_=_C3546 ,C3233_=_C3640 ,C3233_=_C3745 ,C3233_=_C3923 ,C3233_=_C3950 ,C3233_=_C4066 ,\nC3233_=_C4078 ,C3233_=_C4086 ,C3332_=_C3341 ,C3332_=_C3400 ,C3332_=_C3472 ,C3332_=_C3546 ,\nC3332_=_C3640 ,C3332_=_C3745 ,C3332_=_C3923 ,C3332_=_C3950 ,C3332_=_C4066 ,C3332_=_C4078 ,\nC3332_=_C4086 ,C3341_=_C3400 ,C3341_=_C3472 ,C3341_=_C3546 ,C3341_=_C3640 ,C3341_=_C3745 ,\nC3341_=_C3923 ,C3341_=_C3950 ,C3341_=_C4066 ,C3341_=_C4078 ,C3341_=_C4086 ,C3400_=_C3472 ,\nC3400_=_C3546 ,C3400_=_C3640 ,C3400_=_C3745 ,C3400_=_C3923 ,C3400_=_C3950 ,C3400_=_C4066 ,\nC3400_=_C4078 ,C3400_=_C4086 ,C3472_=_C3546 ,C3472_=_C3640 ,C3472_=_C3745 ,C3472_=_C3923 ,\nC3472_=_C3950 ,C3472_=_C4066 ,C3472_=_C4078 ,C3472_=_C4086 ,C3546_=_C3640 ,C3546_=_C3745 ,\nC3546_=_C3923 ,C3546_=_C3950 ,C3546_=_C4066 ,C3546_=_C4078 ,C3546_=_C4086 ,C3640_=_C3745 ,\nC3640_=_C3923 ,C3640_=_C3950 ,C3640_=_C4066 ,C3640_=_C4078 ,C3640_=_C4086 ,C3745_=_C3923 ,\nC3745_=_C3950 ,C3745_=_C4066 ,C3745_=_C4078 ,C3745_=_C4086 ,C3923_=_C3950 ,C3923_=_C4066 ,\nC3923_=_C4078 ,C3923_=_C4086 ,C3950_=_C4066 ,C3950_=_C4078 ,C3950_=_C4086 ,C4066_=_C4078 ,\nC4066_=_C4086 ,C4078_=_C4086 ,"];208[shape=box, label="id:208 level: 6\n107: C507 C511 C515 C662 C674 \nC838 C885 C947 C962 C963 C964 \nC965 C966 C967 C968 C969 C970 \nC971 C972 C974 C975 C976 C977 \nC978 C979 C980 C981 C982 C983 \nC984 C985 C986 C987 C988 C999 \nC1068 C1119 C1143 C1228 C1234 C1383 \nC1464 C1508 C1646 C1650 C1799 C1877 \nC1985 C2042 C2117 C2139 C2244 C2299 \nC2457 C2539 C2563 C2601 C2652 C2656 \nC2661 C2688 C2748 C2750 C2751 C2921 \nC2933 C2975 C2976 C2977 C2978 C2979 \nC2980 C2982 C2983 C2984 C2985 C2986 \nC2987 C2988 C2989 C2990 C3085 C3089 \nC3113 C3195 C3210 C3274 C3360 C3361 \nC3362 C3363 C3364 C3365 C3366 C3367 \nC3368 C3558 C3673 C3754 C3755 C3756 \nC3757 C3758 C3759 C3760 C3761 C3762 \n1504: C507_=_C511( C507 C511 ) C507_=_C515( C507 C515 ) C507_=_C947( C507 C947 ) C507_=_C999( C507 C999 ) C507_=_C1228( C507 C1228 ) \nC507_=_C1383( C507 C1383 ) C507_=_C1508( C507 C1508 ) C507_=_C1877( C507 C1877 ) C507_=_C2457( C507 C2457 ) C507_=_C2539( C507 C2539 ) C507_=_C2601( C507 C2601 ) \nC507_=_C2652( C507 C2652 ) C507_=_C2688( C507 C2688 ) C507_=_C2748( C507 C2748 ) C507_=_C2975( C507 C2975 ) C507_=_C2976( C507 C2976 ) C507_=_C2977( C507 C2977 ) \nC507_=_C2978( C507 C2978 ) C507_=_C2979( C507 C2979 ) C507_=_C2980( C507 C2980 ) C507_=_C2982( C507 C2982 ) C507_=_C2983( C507 C2983 ) C507_=_C2984( C507 C2984 ) \nC507_=_C2985( C507 C2985 ) C507_=_C2986( C507 C2986 ) C507_=_C2987( C507 C2987 ) C507_=_C2988( C507 C2988 ) C507_=_C2989( C507 C2989 ) C507_=_C2990( C507 C2990 ) \nC511_=_C515( C511 C515 ) C511_=_C674( C511 C674 ) C511_=_C1068( C511 C1068 ) C511_=_C1143( C511 C1143 ) C511_=_C1464( C511 C1464 ) C511_=_C1646( C511 C1646 ) \nC511_=_C1799( C511 C1799 ) C511_=_C2042( C511 C2042 ) C511_=_C2117( C511 C2117 ) C511_=_C2244( C511 C2244 ) C511_=_C2299( C511 C2299 ) C511_=_C2656( C511 C2656 ) \nC511_=_C2750( C511 C2750 ) C511_=_C2933( C511 C2933 ) C511_=_C2977( C511 C2977 ) C511_=_C3085( C511 C3085 ) C511_=_C3195( C511 C3195 ) C511_=_C3274( C511 C3274 ) \nC511_=_C3360( C511 C3360 ) C511_=_C3361( C511 C3361 ) C511_=_C3362( C511 C3362 ) C511_=_C3363( C511 C3363 ) C511_=_C3364( C511 C3364 ) C511_=_C3365( C511 C3365 ) \nC511_=_C3366( C511 C3366 ) C511_=_C3367( C511 C3367 ) C511_=_C3368( C511 C3368 ) C515_=_C838( C515 C838 ) C515_=_C885( C515 C885 ) C515_=_C981( C515 C981 ) \nC515_=_C1119( C515 C1119 ) C515_=_C1234( C515 C1234 ) C515_=_C1650( C515 C1650 ) C515_=_C1985( C515 C1985 ) C515_=_C2139( C515 C2139 ) C515_=_C2563( C515 C2563 ) \nC515_=_C2661( C515 C2661 ) C515_=_C2751( C515 C2751 ) C515_=_C2921( C515 C2921 ) C515_=_C3089( C515 C3089 ) C515_=_C3113( C515 C3113 ) C515_=_C3210( C515 C3210 ) \nC515_=_C3362( C515 C3362 ) C515_=_C3558( C515 C3558 ) C515_=_C3673( C515 C3673 ) C515_=_C3754( C515 C3754 ) C515_=_C3755( C515 C3755 ) C515_=_C3756( C515 C3756 ) \nC515_=_C3757( C515 C3757 ) C515_=_C3758( C515 C3758 ) C515_=_C3759( C515 C3759 ) C515_=_C3760( C515 C3760 ) C515_=_C3761( C515 C3761 ) C515_=_C3762( C515 C3762 ) \nC662_=_C674( C662 C674 ) C662_=_C962( C662 C962 ) C662_=_C963( C662 C963 ) C662_=_C964( C662 C964 ) C662_=_C965( C662 C965 ) C662_=_C966( C662 C966 ) \nC662_=_C967( C662 C967 ) C662_=_C968( C662 C968 ) C662_=_C969( C662 C969 ) C662_=_C970( C662 C970 ) C662_=_C971( C662 C971 ) C662_=_C972( C662 C972 ) \nC662_=_C974( C662 C974 ) C662_=_C975( C662 C975 ) C662_=_C976( C662 C976 ) C662_=_C977( C662 C977 ) C662_=_C978( C662 C978 ) C662_=_C979( C662 C979 ) \nC662_=_C980( C662 C980 ) C662_=_C981( C662 C981 ) C662_=_C982( C662 C982 ) C662_=_C983( C662 C983 ) C662_=_C984( C662 C984 ) C662_=_C985( C662 C985 ) \nC662_=_C986( C662 C986 ) C662_=_C987( C662</w:t>
      </w:r>
    </w:p>
    <w:p>
      <w:pPr>
        <w:pStyle w:val="PreformattedText"/>
        <w:bidi w:val="0"/>
        <w:spacing w:before="0" w:after="0"/>
        <w:jc w:val="left"/>
        <w:rPr/>
      </w:pPr>
      <w:r>
        <w:rPr/>
        <w:t xml:space="preserve"> </w:t>
      </w:r>
      <w:r>
        <w:rPr/>
        <w:t>C987 ) C662_=_C988( C662 C988 ) C674_=_C1068( C674 C1068 ) C674_=_C1143( C674 C1143 ) C674_=_C1464( C674 C1464 ) \nC674_=_C1646( C674 C1646 ) C674_=_C1799( C674 C1799 ) C674_=_C2042( C674 C2042 ) C674_=_C2117( C674 C2117 ) C674_=_C2244( C674 C2244 ) C674_=_C2299( C674 C2299 ) \nC674_=_C2656( C674 C2656 ) C674_=_C2750( C674 C2750 ) C674_=_C2933( C674 C2933 ) C674_=_C2977( C674 C2977 ) C674_=_C3085( C674 C3085 ) C674_=_C3195( C674 C3195 ) \nC674_=_C3274( C674 C3274 ) C674_=_C3360( C674 C3360 ) C674_=_C3361( C674 C3361 ) C674_=_C3362( C674 C3362 ) C674_=_C3363( C674 C3363 ) C674_=_C3364( C674 C3364 ) \nC674_=_C3365( C674 C3365 ) C674_=_C3366( C674 C3366 ) C674_=_C3367( C674 C3367 ) C674_=_C3368( C674 C3368 ) C838_=_C885( C838 C885 ) C838_=_C981( C838 C981 ) \nC838_=_C1119( C838 C1119 ) C838_=_C1234( C838 C1234 ) C838_=_C1650( C838 C1650 ) C838_=_C1985( C838 C1985 ) C838_=_C2139( C838 C2139 ) C838_=_C2563( C838 C2563 ) \nC838_=_C2661( C838 C2661 ) C838_=_C2751( C838 C2751 ) C838_=_C2921( C838 C2921 ) C838_=_C3089( C838 C3089 ) C838_=_C3113( C838 C3113 ) C838_=_C3210( C838 C3210 ) \nC838_=_C3362( C838 C3362 ) C838_=_C3558( C838 C3558 ) C838_=_C3673( C838 C3673 ) C838_=_C3754( C838 C3754 ) C838_=_C3755( C838 C3755 ) C838_=_C3756( C838 C3756 ) \nC838_=_C3757( C838 C3757 ) C838_=_C3758( C838 C3758 ) C838_=_C3759( C838 C3759 ) C838_=_C3760( C838 C3760 ) C838_=_C3761( C838 C3761 ) C838_=_C3762( C838 C3762 ) \nC885_=_C981( C885 C981 ) C885_=_C1119( C885 C1119 ) C885_=_C1234( C885 C1234 ) C885_=_C1650( C885 C1650 ) C885_=_C1985( C885 C1985 ) C885_=_C2139( C885 C2139 ) \nC885_=_C2563( C885 C2563 ) C885_=_C2661( C885 C2661 ) C885_=_C2751( C885 C2751 ) C885_=_C2921( C885 C2921 ) C885_=_C3089( C885 C3089 ) C885_=_C3113( C885 C3113 ) \nC885_=_C3210( C885 C3210 ) C885_=_C3362( C885 C3362 ) C885_=_C3558( C885 C3558 ) C885_=_C3673( C885 C3673 ) C885_=_C3754( C885 C3754 ) C885_=_C3755( C885 C3755 ) \nC885_=_C3756( C885 C3756 ) C885_=_C3757( C885 C3757 ) C885_=_C3758( C885 C3758 ) C885_=_C3759( C885 C3759 ) C885_=_C3760( C885 C3760 ) C885_=_C3761( C885 C3761 ) \nC885_=_C3762( C885 C3762 ) C947_=_C999( C947 C999 ) C947_=_C1228( C947 C1228 ) C947_=_C1383( C947 C1383 ) C947_=_C1508( C947 C1508 ) C947_=_C1877( C947 C1877 ) \nC947_=_C2457( C947 C2457 ) C947_=_C2539( C947 C2539 ) C947_=_C2601( C947 C2601 ) C947_=_C2652( C947 C2652 ) C947_=_C2688( C947 C2688 ) C947_=_C2748( C947 C2748 ) \nC947_=_C2975( C947 C2975 ) C947_=_C2976( C947 C2976 ) C947_=_C2977( C947 C2977 ) C947_=_C2978( C947 C2978 ) C947_=_C2979( C947 C2979 ) C947_=_C2980( C947 C2980 ) \nC947_=_C2982( C947 C2982 ) C947_=_C2983( C947 C2983 ) C947_=_C2984( C947 C2984 ) C947_=_C2985( C947 C2985 ) C947_=_C2986( C947 C2986 ) C947_=_C2987( C947 C2987 ) \nC947_=_C2988( C947 C2988 ) C947_=_C2989( C947 C2989 ) C947_=_C2990( C947 C2990 ) C962_=_C963( C962 C963 ) C962_=_C964( C962 C964 ) C962_=_C965( C962 C965 ) \nC962_=_C966( C962 C966 ) C962_=_C967( C962 C967 ) C962_=_C968( C962 C968 ) C962_=_C969( C962 C969 ) C962_=_C970( C962 C970 ) C962_=_C971( C962 C971 ) \nC962_=_C972( C962 C972 ) C962_=_C974( C962 C974 ) C962_=_C975( C962 C975 ) C962_=_C976( C962 C976 ) C962_=_C977( C962 C977 ) C962_=_C978( C962 C978 ) \nC962_=_C979( C962 C979 ) C962_=_C980( C962 C980 ) C962_=_C981( C962 C981 ) C962_=_C982( C962 C982 ) C962_=_C983( C962 C983 ) C962_=_C984( C962 C984 ) \nC962_=_C985( C962 C985 ) C962_=_C986( C962 C986 ) C962_=_C987( C962 C987 ) C962_=_C988( C962 C988 ) C962_=_C1228( C962 C1228 ) C962_=_C1234( C962 C1234 ) \nC963_=_C964( C963 C964 ) C963_=_C965( C963 C965 ) C963_=_C966( C963 C966 ) C963_=_C967( C963 C967 ) C963_=_C968( C963 C968 ) C963_=_C969( C963 C969 ) \nC963_=_C970( C963 C970 ) C963_=_C971( C963 C971 ) C963_=_C972( C963 C972 ) C963_=_C974( C963 C974 ) C963_=_C975( C963 C975 ) C963_=_C976( C963 C976 ) \nC963_=_C977( C963 C977 ) C963_=_C978( C963 C978 ) C963_=_C979( C963 C979 ) C963_=_C980( C963 C980 ) C963_=_C981( C963 C981 ) C963_=_C982( C963 C982 ) \nC963_=_C983( C963 C983 ) C963_=_C984( C963 C984 ) C963_=_C985( C963 C985 ) C963_=_C986( C963 C986 ) C963_=_C987( C963 C987 ) C963_=_C988( C963 C988 ) \nC963_=_C1464( C963 C1464 ) C964_=_C965( C964 C965 ) C964_=_C966( C964 C966 ) C964_=_C967( C964 C967 ) C964_=_C968( C964 C968 ) C964_=_C969( C964 C969 ) \nC964_=_C970( C964 C970 ) C964_=_C971( C964 C971 ) C964_=_C972( C964 C972 ) C964_=_C974( C964 C974 ) C964_=_C975( C964 C975 ) C964_=_C976( C964 C976 ) \nC964_=_C977( C964 C977 ) C964_=_C978( C964 C978 ) C964_=_C979( C964 C979 ) C964_=_C980( C964 C980 ) C964_=_C981( C964 C981 ) C964_=_C982( C964 C982 ) \nC964_=_C983( C964 C983 ) C964_=_C984( C964 C984 ) C964_=_C985( C964 C985 ) C964_=_C986( C964 C986 ) C964_=_C987( C964 C987 ) C964_=_C988( C964 C988 ) \nC964_=_C1646( C964 C1646 ) C964_=_C1650( C964 C1650 ) C965_=_C966( C965 C966 ) C965_=_C967( C965 C967 ) C965_=_C968( C965 C968 ) C965_=_C969( C965 C969 ) \nC965_=_C970( C965 C970 ) C965_=_C971( C965 C971 ) C965_=_C972( C965 C972 ) C965_=_C974( C965 C974 ) C965_=_C975( C965 C975 ) C965_=_C976( C965 C976 ) \nC965_=_C977( C965 C977 ) C965_=_C978( C965 C978 ) C965_=_C979( C965 C979 ) C965_=_C980( C965 C980 ) C965_=_C981( C965 C981 ) C965_=_C982( C965 C982 ) \nC965_=_C983( C965 C983 ) C965_=_C984( C965 C984 ) C965_=_C985( C965 C985 ) C965_=_C986( C965 C986 ) C965_=_C987( C965 C987 ) C965_=_C988( C965 C988 ) \nC965_=_C1799( C965 C1799 ) C966_=_C967( C966 C967 ) C966_=_C968( C966 C968 ) C966_=_C969( C966 C969 ) C966_=_C970( C966 C970 ) C966_=_C971( C966 C971 ) \nC966_=_C972( C966 C972 ) C966_=_C974( C966 C974 ) C966_=_C975( C966 C975 ) C966_=_C976( C966 C976 ) C966_=_C977( C966 C977 ) C966_=_C978( C966 C978 ) \nC966_=_C979( C966 C979 ) C966_=_C980( C966 C980 ) C966_=_C981( C966 C981 ) C966_=_C982( C966 C982 ) C966_=_C983( C966 C983 ) C966_=_C984( C966 C984 ) \nC966_=_C985( C966 C985 ) C966_=_C986( C966 C986 ) C966_=_C987( C966 C987 ) C966_=_C988( C966 C988 ) C966_=_C1985( C966 C1985 ) C967_=_C968( C967 C968 ) \nC967_=_C969( C967 C969 ) C967_=_C970( C967 C970 ) C967_=_C971( C967 C971 ) C967_=_C972( C967 C972 ) C967_=_C974( C967 C974 ) C967_=_C975( C967 C975 ) \nC967_=_C976( C967 C976 ) C967_=_C977( C967 C977 ) C967_=_C978( C967 C978 ) C967_=_C979( C967 C979 ) C967_=_C980( C967 C980 ) C967_=_C981( C967 C981 ) \nC967_=_C982( C967 C982 ) C967_=_C983( C967 C983 ) C967_=_C984( C967 C984 ) C967_=_C985( C967 C985 ) C967_=_C986( C967 C986 ) C967_=_C987( C967 C987 ) \nC967_=_C988( C967 C988 ) C967_=_C2139( C967 C2139 ) C968_=_C969( C968 C969 ) C968_=_C970( C968 C970 ) C968_=_C971( C968 C971 ) C968_=_C972( C968 C972 ) \nC968_=_C974( C968 C974 ) C968_=_C975( C968 C975 ) C968_=_C976( C968 C976 ) C968_=_C977( C968 C977 ) C968_=_C978( C968 C978 ) C968_=_C979( C968 C979 ) \nC968_=_C980( C968 C980 ) C968_=_C981( C968 C981 ) C968_=_C982( C968 C982 ) C968_=_C983( C968 C983 ) C968_=_C984( C968 C984 ) C968_=_C985( C968 C985 ) \nC968_=_C986( C968 C986 ) C968_=_C987( C968 C987 ) C968_=_C988( C968 C988 ) C968_=_C2244( C968 C2244 ) C969_=_C970( C969 C970 ) C969_=_C971( C969 C971 ) \nC969_=_C972( C969 C972 ) C969_=_C974( C969 C974 ) C969_=_C975( C969 C975 ) C969_=_C976( C969 C976 ) C969_=_C977( C969 C977 ) C969_=_C978( C969 C978 ) \nC969_=_C979( C969 C979 ) C969_=_C980( C969 C980 ) C969_=_C981( C969 C981 ) C969_=_C982( C969 C982 ) C969_=_C983( C969 C983 ) C969_=_C984( C969 C984 ) \nC969_=_C985( C969 C985 ) C969_=_C986( C969 C986 ) C969_=_C987( C969 C987 ) C969_=_C988( C969 C988 ) C969_=_C2563( C969 C2563 ) C970_=_C971( C970 C971 ) \nC970_=_C972( C970 C972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0_=_C987( C970 C987 ) C970_=_C988( C970 C988 ) C971_=_C972( C971 C972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1_=_C988( C971 C988 ) C971_=_C2921( C971 C2921 ) C972_=_C974( C972 C974 ) C972_=_C975( C972 C975 ) C972_=_C976( C972 C976 ) \nC972_=_C977( C972 C977 ) C972_=_C978( C972 C978 ) C972_=_C979( C972 C979 ) C972_=_C980( C972 C980 ) C972_=_C981( C972 C981 ) C972_=_C982( C972 C982 ) \nC972_=_C983( C972 C983 ) C972_=_C984( C972 C984 ) C972_=_C985( C972 C985 ) C972_=_C986( C972 C986 ) C972_=_C987( C972 C987 ) C972_=_C988( C972 C988 ) \nC972_=_C3195( C972 C3195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3360( C974 C3360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3361( C975 C3361 ) \nC976_=_C977( C976 C977 ) C976_=_C978( C976 C978 ) C976_=_C979( C976 C979 ) C976_=_C980( C976 C980 ) C976_=_C981( C976 C981 ) C976_=_C982( C976 C982 ) \nC976_=_C983( C976 C983 ) C976_=_C984( C976 C984 ) C976_=_C985( C976 C985 ) C976_=_C986( C976 C986 ) C976_=_C987( C976 C987 ) C976_=_C988( C976 C988 ) \nC977_=_C978( C977 C978 ) C977_=_C979( C977 C979 ) C977_=_C980( C977 C980 ) C977_=_C981( C977 C981 ) C977_=_C982( C977 C982 ) C977_=_C983( C977</w:t>
      </w:r>
    </w:p>
    <w:p>
      <w:pPr>
        <w:pStyle w:val="PreformattedText"/>
        <w:bidi w:val="0"/>
        <w:spacing w:before="0" w:after="0"/>
        <w:jc w:val="left"/>
        <w:rPr/>
      </w:pPr>
      <w:r>
        <w:rPr/>
        <w:t xml:space="preserve"> </w:t>
      </w:r>
      <w:r>
        <w:rPr/>
        <w:t>C983 ) \nC977_=_C984( C977 C984 ) C977_=_C985( C977 C985 ) C977_=_C986( C977 C986 ) C977_=_C987( C977 C987 ) C977_=_C988( C977 C988 ) C977_=_C3673( C977 C3673 ) \nC978_=_C979( C978 C979 ) C978_=_C980( C978 C980 ) C978_=_C981( C978 C981 ) C978_=_C982( C978 C982 ) C978_=_C983( C978 C983 ) C978_=_C984( C978 C984 ) \nC978_=_C985( C978 C985 ) C978_=_C986( C978 C986 ) C978_=_C987( C978 C987 ) C978_=_C988( C978 C988 ) C979_=_C980( C979 C980 ) C979_=_C981( C979 C981 ) \nC979_=_C982( C979 C982 ) C979_=_C983( C979 C983 ) C979_=_C984( C979 C984 ) C979_=_C985( C979 C985 ) C979_=_C986( C979 C986 ) C979_=_C987( C979 C987 ) \nC979_=_C988( C979 C988 ) C980_=_C981( C980 C981 ) C980_=_C982( C980 C982 ) C980_=_C983( C980 C983 ) C980_=_C984( C980 C984 ) C980_=_C985( C980 C985 ) \nC980_=_C986( C980 C986 ) C980_=_C987( C980 C987 ) C980_=_C988( C980 C988 ) C981_=_C982( C981 C982 ) C981_=_C983( C981 C983 ) C981_=_C984( C981 C984 ) \nC981_=_C985( C981 C985 ) C981_=_C986( C981 C986 ) C981_=_C987( C981 C987 ) C981_=_C988( C981 C988 ) C981_=_C1119( C981 C1119 ) C981_=_C1234( C981 C1234 ) \nC981_=_C1650( C981 C1650 ) C981_=_C1985( C981 C1985 ) C981_=_C2139( C981 C2139 ) C981_=_C2563( C981 C2563 ) C981_=_C2661( C981 C2661 ) C981_=_C2751( C981 C2751 ) \nC981_=_C2921( C981 C2921 ) C981_=_C3089( C981 C3089 ) C981_=_C3113( C981 C3113 ) C981_=_C3210( C981 C3210 ) C981_=_C3362( C981 C3362 ) C981_=_C3558( C981 C3558 ) \nC981_=_C3673( C981 C3673 ) C981_=_C3754( C981 C3754 ) C981_=_C3755( C981 C3755 ) C981_=_C3756( C981 C3756 ) C981_=_C3757( C981 C3757 ) C981_=_C3758( C981 C3758 ) \nC981_=_C3759( C981 C3759 ) C981_=_C3760( C981 C3760 ) C981_=_C3761( C981 C3761 ) C981_=_C3762( C981 C3762 ) C982_=_C983( C982 C983 ) C982_=_C984( C982 C984 ) \nC982_=_C985( C982 C985 ) C982_=_C986( C982 C986 ) C982_=_C987( C982 C987 ) C982_=_C988( C982 C988 ) C982_=_C3364( C982 C3364 ) C983_=_C984( C983 C984 ) \nC983_=_C985( C983 C985 ) C983_=_C986( C983 C986 ) C983_=_C987( C983 C987 ) C983_=_C988( C983 C988 ) C984_=_C985( C984 C985 ) C984_=_C986( C984 C986 ) \nC984_=_C987( C984 C987 ) C984_=_C988( C984 C988 ) C985_=_C986( C985 C986 ) C985_=_C987( C985 C987 ) C985_=_C988( C985 C988 ) C985_=_C3761( C985 C3761 ) \nC986_=_C987( C986 C987 ) C986_=_C988( C986 C988 ) C987_=_C988( C987 C988 ) C987_=_C3762( C987 C3762 ) C999_=_C1228( C999 C1228 ) C999_=_C1383( C999 C1383 ) \nC999_=_C1508( C999 C1508 ) C999_=_C1877( C999 C1877 ) C999_=_C2457( C999 C2457 ) C999_=_C2539( C999 C2539 ) C999_=_C2601( C999 C2601 ) C999_=_C2652( C999 C2652 ) \nC999_=_C2688( C999 C2688 ) C999_=_C2748( C999 C2748 ) C999_=_C2975( C999 C2975 ) C999_=_C2976( C999 C2976 ) C999_=_C2977( C999 C2977 ) C999_=_C2978( C999 C2978 ) \nC999_=_C2979( C999 C2979 ) C999_=_C2980( C999 C2980 ) C999_=_C2982( C999 C2982 ) C999_=_C2983( C999 C2983 ) C999_=_C2984( C999 C2984 ) C999_=_C2985( C999 C2985 ) \nC999_=_C2986( C999 C2986 ) C999_=_C2987( C999 C2987 ) C999_=_C2988( C999 C2988 ) C999_=_C2989( C999 C2989 ) C999_=_C2990( C999 C2990 ) C1068_=_C1143( C1068 C1143 ) \nC1068_=_C1464( C1068 C1464 ) C1068_=_C1646( C1068 C1646 ) C1068_=_C1799( C1068 C1799 ) C1068_=_C2042( C1068 C2042 ) C1068_=_C2117( C1068 C2117 ) C1068_=_C2244( C1068 C2244 ) \nC1068_=_C2299( C1068 C2299 ) C1068_=_C2656( C1068 C2656 ) C1068_=_C2750( C1068 C2750 ) C1068_=_C2933( C1068 C2933 ) C1068_=_C2977( C1068 C2977 ) C1068_=_C3085( C1068 C3085 ) \nC1068_=_C3195( C1068 C3195 ) C1068_=_C3274( C1068 C3274 ) C1068_=_C3360( C1068 C3360 ) C1068_=_C3361( C1068 C3361 ) C1068_=_C3362( C1068 C3362 ) C1068_=_C3363( C1068 C3363 ) \nC1068_=_C3364( C1068 C3364 ) C1068_=_C3365( C1068 C3365 ) C1068_=_C3366( C1068 C3366 ) C1068_=_C3367( C1068 C3367 ) C1068_=_C3368( C1068 C3368 ) C1119_=_C1234( C1119 C1234 ) \nC1119_=_C1650( C1119 C1650 ) C1119_=_C1985( C1119 C1985 ) C1119_=_C2139( C1119 C2139 ) C1119_=_C2563( C1119 C2563 ) C1119_=_C2661( C1119 C2661 ) C1119_=_C2751( C1119 C2751 ) \nC1119_=_C2921( C1119 C2921 ) C1119_=_C3089( C1119 C3089 ) C1119_=_C3113( C1119 C3113 ) C1119_=_C3210( C1119 C3210 ) C1119_=_C3362( C1119 C3362 ) C1119_=_C3558( C1119 C3558 ) \nC1119_=_C3673( C1119 C3673 ) C1119_=_C3754( C1119 C3754 ) C1119_=_C3755( C1119 C3755 ) C1119_=_C3756( C1119 C3756 ) C1119_=_C3757( C1119 C3757 ) C1119_=_C3758( C1119 C3758 ) \nC1119_=_C3759( C1119 C3759 ) C1119_=_C3760( C1119 C3760 ) C1119_=_C3761( C1119 C3761 ) C1119_=_C3762( C1119 C3762 ) C1143_=_C1464( C1143 C1464 ) C1143_=_C1646( C1143 C1646 ) \nC1143_=_C1799( C1143 C1799 ) C1143_=_C2042( C1143 C2042 ) C1143_=_C2117( C1143 C2117 ) C1143_=_C2244( C1143 C2244 ) C1143_=_C2299( C1143 C2299 ) C1143_=_C2656( C1143 C2656 ) \nC1143_=_C2750( C1143 C2750 ) C1143_=_C2933( C1143 C2933 ) C1143_=_C2977( C1143 C2977 ) C1143_=_C3085( C1143 C3085 ) C1143_=_C3195( C1143 C3195 ) C1143_=_C3274( C1143 C3274 ) \nC1143_=_C3360( C1143 C3360 ) C1143_=_C3361( C1143 C3361 ) C1143_=_C3362( C1143 C3362 ) C1143_=_C3363( C1143 C3363 ) C1143_=_C3364( C1143 C3364 ) C1143_=_C3365( C1143 C3365 ) \nC1143_=_C3366( C1143 C3366 ) C1143_=_C3367( C1143 C3367 ) C1143_=_C3368( C1143 C3368 ) C1228_=_C1234( C1228 C1234 ) C1228_=_C1383( C1228 C1383 ) C1228_=_C1508( C1228 C1508 ) \nC1228_=_C1877( C1228 C1877 ) C1228_=_C2457( C1228 C2457 ) C1228_=_C2539( C1228 C2539 ) C1228_=_C2601( C1228 C2601 ) C1228_=_C2652( C1228 C2652 ) C1228_=_C2688( C1228 C2688 ) \nC1228_=_C2748( C1228 C2748 ) C1228_=_C2975( C1228 C2975 ) C1228_=_C2976( C1228 C2976 ) C1228_=_C2977( C1228 C2977 ) C1228_=_C2978( C1228 C2978 ) C1228_=_C2979( C1228 C2979 ) \nC1228_=_C2980( C1228 C2980 ) C1228_=_C2982( C1228 C2982 ) C1228_=_C2983( C1228 C2983 ) C1228_=_C2984( C1228 C2984 ) C1228_=_C2985( C1228 C2985 ) C1228_=_C2986( C1228 C2986 ) \nC1228_=_C2987( C1228 C2987 ) C1228_=_C2988( C1228 C2988 ) C1228_=_C2989( C1228 C2989 ) C1228_=_C2990( C1228 C2990 ) C1234_=_C1650( C1234 C1650 ) C1234_=_C1985( C1234 C1985 ) \nC1234_=_C2139( C1234 C2139 ) C1234_=_C2563( C1234 C2563 ) C1234_=_C2661( C1234 C2661 ) C1234_=_C2751( C1234 C2751 ) C1234_=_C2921( C1234 C2921 ) C1234_=_C3089( C1234 C3089 ) \nC1234_=_C3113( C1234 C3113 ) C1234_=_C3210( C1234 C3210 ) C1234_=_C3362( C1234 C3362 ) C1234_=_C3558( C1234 C3558 ) C1234_=_C3673( C1234 C3673 ) C1234_=_C3754( C1234 C3754 ) \nC1234_=_C3755( C1234 C3755 ) C1234_=_C3756( C1234 C3756 ) C1234_=_C3757( C1234 C3757 ) C1234_=_C3758( C1234 C3758 ) C1234_=_C3759( C1234 C3759 ) C1234_=_C3760( C1234 C3760 ) \nC1234_=_C3761( C1234 C3761 ) C1234_=_C3762( C1234 C3762 ) C1383_=_C1508( C1383 C1508 ) C1383_=_C1877( C1383 C1877 ) C1383_=_C2457( C1383 C2457 ) C1383_=_C2539( C1383 C2539 ) \nC1383_=_C2601( C1383 C2601 ) C1383_=_C2652( C1383 C2652 ) C1383_=_C2688( C1383 C2688 ) C1383_=_C2748( C1383 C2748 ) C1383_=_C2975( C1383 C2975 ) C1383_=_C2976( C1383 C2976 ) \nC1383_=_C2977( C1383 C2977 ) C1383_=_C2978( C1383 C2978 ) C1383_=_C2979( C1383 C2979 ) C1383_=_C2980( C1383 C2980 ) C1383_=_C2982( C1383 C2982 ) C1383_=_C2983( C1383 C2983 ) \nC1383_=_C2984( C1383 C2984 ) C1383_=_C2985( C1383 C2985 ) C1383_=_C2986( C1383 C2986 ) C1383_=_C2987( C1383 C2987 ) C1383_=_C2988( C1383 C2988 ) C1383_=_C2989( C1383 C2989 ) \nC1383_=_C2990( C1383 C2990 ) C1464_=_C1646( C1464 C1646 ) C1464_=_C1799( C1464 C1799 ) C1464_=_C2042( C1464 C2042 ) C1464_=_C2117( C1464 C2117 ) C1464_=_C2244( C1464 C2244 ) \nC1464_=_C2299( C1464 C2299 ) C1464_=_C2656( C1464 C2656 ) C1464_=_C2750( C1464 C2750 ) C1464_=_C2933( C1464 C2933 ) C1464_=_C2977( C1464 C2977 ) C1464_=_C3085( C1464 C3085 ) \nC1464_=_C3195( C1464 C3195 ) C1464_=_C3274( C1464 C3274 ) C1464_=_C3360( C1464 C3360 ) C1464_=_C3361( C1464 C3361 ) C1464_=_C3362( C1464 C3362 ) C1464_=_C3363( C1464 C3363 ) \nC1464_=_C3364( C1464 C3364 ) C1464_=_C3365( C1464 C3365 ) C1464_=_C3366( C1464 C3366 ) C1464_=_C3367( C1464 C3367 ) C1464_=_C3368( C1464 C3368 ) C1508_=_C1877( C1508 C1877 ) \nC1508_=_C2457( C1508 C2457 ) C1508_=_C2539( C1508 C2539 ) C1508_=_C2601( C1508 C2601 ) C1508_=_C2652( C1508 C2652 ) C1508_=_C2688( C1508 C2688 ) C1508_=_C2748( C1508 C2748 ) \nC1508_=_C2975( C1508 C2975 ) C1508_=_C2976( C1508 C2976 ) C1508_=_C2977( C1508 C2977 ) C1508_=_C2978( C1508 C2978 ) C1508_=_C2979( C1508 C2979 ) C1508_=_C2980( C1508 C2980 ) \nC1508_=_C2982( C1508 C2982 ) C1508_=_C2983( C1508 C2983 ) C1508_=_C2984( C1508 C2984 ) C1508_=_C2985( C1508 C2985 ) C1508_=_C2986( C1508 C2986 ) C1508_=_C2987( C1508 C2987 ) \nC1508_=_C2988( C1508 C2988 ) C1508_=_C2989( C1508 C2989 ) C1508_=_C2990( C1508 C2990 ) C1646_=_C1650( C1646 C1650 ) C1646_=_C1799( C1646 C1799 ) C1646_=_C2042( C1646 C2042 ) \nC1646_=_C2117( C1646 C2117 ) C1646_=_C2244( C1646 C2244 ) C1646_=_C2299( C1646 C2299 ) C1646_=_C2656( C1646 C2656 ) C1646_=_C2750( C1646 C2750 ) C1646_=_C2933( C1646 C2933 ) \nC1646_=_C2977( C1646 C2977 ) C1646_=_C3085( C1646 C3085 ) C1646_=_C3195( C1646 C3195 ) C1646_=_C3274( C1646 C3274 ) C1646_=_C3360( C1646 C3360 ) C1646_=_C3361( C1646 C3361 ) \nC1646_=_C3362( C1646 C3362 ) C1646_=_C3363( C1646 C3363 ) C1646_=_C3364( C1646 C3364 ) C1646_=_C3365( C1646 C3365 ) C1646_=_C3366( C1646 C3366 ) C1646_=_C3367( C1646 C3367 ) \nC1646_=_C3368( C1646 C3368 ) C1650_=_C1985( C1650 C1985 ) C1650_=_C2139( C1650 C2139 ) C1650_=_C2563( C1650 C2563 ) C1650_=_C2661( C1650 C2661 ) C1650_=_C2751( C1650 C2751 ) \nC1650_=_C2921( C1650 C2921 ) C1650_=_C3089( C1650 C3089 ) C1650_=_C3113( C1650 C3113 ) C1650_=_C3210( C1650 C3210 ) C1650_=_C3362( C1650 C3362 ) C1650_=_C3558( C1650 C3558 ) \nC1650_=_C3673( C1650 C3673 ) C1650_=_C3754( C1650 C3754 ) C1650_=_C3755( C1650 C3755 ) C1650_=_C3756( C1650 C3756 ) C1650_=_C3757( C1650 C3757 ) C1650_=_C3758( C1650 C3758 ) \nC1650_=_C3759( C1650 C3759 ) C1650_=_C3760( C1650 C3760 ) C1650_=_C3761( C1650 C3761 ) C1650_=_C3762( C1650 C3762 ) C1799_=_C2042( C1799 C2042 ) C1799_=_C2117( C1799 C2117 ) \nC1799_=_C2244( C1799 C2244 ) C1799_=_C2299( C1799 C2299 ) C1799_=_C2656( C1799 C2656 ) C1799_=_C2750( C1799 C2750 ) C1799_=_C2933( C1799 C2933 ) C1799_=_C2977( C1799 C2977 ) \nC1799_=_C3085( C1799 C3085 )</w:t>
      </w:r>
    </w:p>
    <w:p>
      <w:pPr>
        <w:pStyle w:val="PreformattedText"/>
        <w:bidi w:val="0"/>
        <w:spacing w:before="0" w:after="0"/>
        <w:jc w:val="left"/>
        <w:rPr/>
      </w:pPr>
      <w:r>
        <w:rPr/>
        <w:t xml:space="preserve"> </w:t>
      </w:r>
      <w:r>
        <w:rPr/>
        <w:t>C1799_=_C3195( C1799 C3195 ) C1799_=_C3274( C1799 C3274 ) C1799_=_C3360( C1799 C3360 ) C1799_=_C3361( C1799 C3361 ) C1799_=_C3362( C1799 C3362 ) \nC1799_=_C3363( C1799 C3363 ) C1799_=_C3364( C1799 C3364 ) C1799_=_C3365( C1799 C3365 ) C1799_=_C3366( C1799 C3366 ) C1799_=_C3367( C1799 C3367 ) C1799_=_C3368( C1799 C3368 ) \nC1877_=_C2457( C1877 C2457 ) C1877_=_C2539( C1877 C2539 ) C1877_=_C2601( C1877 C2601 ) C1877_=_C2652( C1877 C2652 ) C1877_=_C2688( C1877 C2688 ) C1877_=_C2748( C1877 C2748 ) \nC1877_=_C2975( C1877 C2975 ) C1877_=_C2976( C1877 C2976 ) C1877_=_C2977( C1877 C2977 ) C1877_=_C2978( C1877 C2978 ) C1877_=_C2979( C1877 C2979 ) C1877_=_C2980( C1877 C2980 ) \nC1877_=_C2982( C1877 C2982 ) C1877_=_C2983( C1877 C2983 ) C1877_=_C2984( C1877 C2984 ) C1877_=_C2985( C1877 C2985 ) C1877_=_C2986( C1877 C2986 ) C1877_=_C2987( C1877 C2987 ) \nC1877_=_C2988( C1877 C2988 ) C1877_=_C2989( C1877 C2989 ) C1877_=_C2990( C1877 C2990 ) C1985_=_C2139( C1985 C2139 ) C1985_=_C2563( C1985 C2563 ) C1985_=_C2661( C1985 C2661 ) \nC1985_=_C2751( C1985 C2751 ) C1985_=_C2921( C1985 C2921 ) C1985_=_C3089( C1985 C3089 ) C1985_=_C3113( C1985 C3113 ) C1985_=_C3210( C1985 C3210 ) C1985_=_C3362( C1985 C3362 ) \nC1985_=_C3558( C1985 C3558 ) C1985_=_C3673( C1985 C3673 ) C1985_=_C3754( C1985 C3754 ) C1985_=_C3755( C1985 C3755 ) C1985_=_C3756( C1985 C3756 ) C1985_=_C3757( C1985 C3757 ) \nC1985_=_C3758( C1985 C3758 ) C1985_=_C3759( C1985 C3759 ) C1985_=_C3760( C1985 C3760 ) C1985_=_C3761( C1985 C3761 ) C1985_=_C3762( C1985 C3762 ) C2042_=_C2117( C2042 C2117 ) \nC2042_=_C2244( C2042 C2244 ) C2042_=_C2299( C2042 C2299 ) C2042_=_C2656( C2042 C2656 ) C2042_=_C2750( C2042 C2750 ) C2042_=_C2933( C2042 C2933 ) C2042_=_C2977( C2042 C2977 ) \nC2042_=_C3085( C2042 C3085 ) C2042_=_C3195( C2042 C3195 ) C2042_=_C3274( C2042 C3274 ) C2042_=_C3360( C2042 C3360 ) C2042_=_C3361( C2042 C3361 ) C2042_=_C3362( C2042 C3362 ) \nC2042_=_C3363( C2042 C3363 ) C2042_=_C3364( C2042 C3364 ) C2042_=_C3365( C2042 C3365 ) C2042_=_C3366( C2042 C3366 ) C2042_=_C3367( C2042 C3367 ) C2042_=_C3368( C2042 C3368 ) \nC2117_=_C2244( C2117 C2244 ) C2117_=_C2299( C2117 C2299 ) C2117_=_C2656( C2117 C2656 ) C2117_=_C2750( C2117 C2750 ) C2117_=_C2933( C2117 C2933 ) C2117_=_C2977( C2117 C2977 ) \nC2117_=_C3085( C2117 C3085 ) C2117_=_C3195( C2117 C3195 ) C2117_=_C3274( C2117 C3274 ) C2117_=_C3360( C2117 C3360 ) C2117_=_C3361( C2117 C3361 ) C2117_=_C3362( C2117 C3362 ) \nC2117_=_C3363( C2117 C3363 ) C2117_=_C3364( C2117 C3364 ) C2117_=_C3365( C2117 C3365 ) C2117_=_C3366( C2117 C3366 ) C2117_=_C3367( C2117 C3367 ) C2117_=_C3368( C2117 C3368 ) \nC2139_=_C2563( C2139 C2563 ) C2139_=_C2661( C2139 C2661 ) C2139_=_C2751( C2139 C2751 ) C2139_=_C2921( C2139 C2921 ) C2139_=_C3089( C2139 C3089 ) C2139_=_C3113( C2139 C3113 ) \nC2139_=_C3210( C2139 C3210 ) C2139_=_C3362( C2139 C3362 ) C2139_=_C3558( C2139 C3558 ) C2139_=_C3673( C2139 C3673 ) C2139_=_C3754( C2139 C3754 ) C2139_=_C3755( C2139 C3755 ) \nC2139_=_C3756( C2139 C3756 ) C2139_=_C3757( C2139 C3757 ) C2139_=_C3758( C2139 C3758 ) C2139_=_C3759( C2139 C3759 ) C2139_=_C3760( C2139 C3760 ) C2139_=_C3761( C2139 C3761 ) \nC2139_=_C3762( C2139 C3762 ) C2244_=_C2299( C2244 C2299 ) C2244_=_C2656( C2244 C2656 ) C2244_=_C2750( C2244 C2750 ) C2244_=_C2933( C2244 C2933 ) C2244_=_C2977( C2244 C2977 ) \nC2244_=_C3085( C2244 C3085 ) C2244_=_C3195( C2244 C3195 ) C2244_=_C3274( C2244 C3274 ) C2244_=_C3360( C2244 C3360 ) C2244_=_C3361( C2244 C3361 ) C2244_=_C3362( C2244 C3362 ) \nC2244_=_C3363( C2244 C3363 ) C2244_=_C3364( C2244 C3364 ) C2244_=_C3365( C2244 C3365 ) C2244_=_C3366( C2244 C3366 ) C2244_=_C3367( C2244 C3367 ) C2244_=_C3368( C2244 C3368 ) \nC2299_=_C2656( C2299 C2656 ) C2299_=_C2750( C2299 C2750 ) C2299_=_C2933( C2299 C2933 ) C2299_=_C2977( C2299 C2977 ) C2299_=_C3085( C2299 C3085 ) C2299_=_C3195( C2299 C3195 ) \nC2299_=_C3274( C2299 C3274 ) C2299_=_C3360( C2299 C3360 ) C2299_=_C3361( C2299 C3361 ) C2299_=_C3362( C2299 C3362 ) C2299_=_C3363( C2299 C3363 ) C2299_=_C3364( C2299 C3364 ) \nC2299_=_C3365( C2299 C3365 ) C2299_=_C3366( C2299 C3366 ) C2299_=_C3367( C2299 C3367 ) C2299_=_C3368( C2299 C3368 ) C2457_=_C2539( C2457 C2539 ) C2457_=_C2601( C2457 C2601 ) \nC2457_=_C2652( C2457 C2652 ) C2457_=_C2688( C2457 C2688 ) C2457_=_C2748( C2457 C2748 ) C2457_=_C2975( C2457 C2975 ) C2457_=_C2976( C2457 C2976 ) C2457_=_C2977( C2457 C2977 ) \nC2457_=_C2978( C2457 C2978 ) C2457_=_C2979( C2457 C2979 ) C2457_=_C2980( C2457 C2980 ) C2457_=_C2982( C2457 C2982 ) C2457_=_C2983( C2457 C2983 ) C2457_=_C2984( C2457 C2984 ) \nC2457_=_C2985( C2457 C2985 ) C2457_=_C2986( C2457 C2986 ) C2457_=_C2987( C2457 C2987 ) C2457_=_C2988( C2457 C2988 ) C2457_=_C2989( C2457 C2989 ) C2457_=_C2990( C2457 C2990 ) \nC2539_=_C2601( C2539 C2601 ) C2539_=_C2652( C2539 C2652 ) C2539_=_C2688( C2539 C2688 ) C2539_=_C2748( C2539 C2748 ) C2539_=_C2975( C2539 C2975 ) C2539_=_C2976( C2539 C2976 ) \nC2539_=_C2977( C2539 C2977 ) C2539_=_C2978( C2539 C2978 ) C2539_=_C2979( C2539 C2979 ) C2539_=_C2980( C2539 C2980 ) C2539_=_C2982( C2539 C2982 ) C2539_=_C2983( C2539 C2983 ) \nC2539_=_C2984( C2539 C2984 ) C2539_=_C2985( C2539 C2985 ) C2539_=_C2986( C2539 C2986 ) C2539_=_C2987( C2539 C2987 ) C2539_=_C2988( C2539 C2988 ) C2539_=_C2989( C2539 C2989 ) \nC2539_=_C2990( C2539 C2990 ) C2563_=_C2661( C2563 C2661 ) C2563_=_C2751( C2563 C2751 ) C2563_=_C2921( C2563 C2921 ) C2563_=_C3089( C2563 C3089 ) C2563_=_C3113( C2563 C3113 ) \nC2563_=_C3210( C2563 C3210 ) C2563_=_C3362( C2563 C3362 ) C2563_=_C3558( C2563 C3558 ) C2563_=_C3673( C2563 C3673 ) C2563_=_C3754( C2563 C3754 ) C2563_=_C3755( C2563 C3755 ) \nC2563_=_C3756( C2563 C3756 ) C2563_=_C3757( C2563 C3757 ) C2563_=_C3758( C2563 C3758 ) C2563_=_C3759( C2563 C3759 ) C2563_=_C3760( C2563 C3760 ) C2563_=_C3761( C2563 C3761 ) \nC2563_=_C3762( C2563 C3762 ) C2601_=_C2652( C2601 C2652 ) C2601_=_C2688( C2601 C2688 ) C2601_=_C2748( C2601 C2748 ) C2601_=_C2975( C2601 C2975 ) C2601_=_C2976( C2601 C2976 ) \nC2601_=_C2977( C2601 C2977 ) C2601_=_C2978( C2601 C2978 ) C2601_=_C2979( C2601 C2979 ) C2601_=_C2980( C2601 C2980 ) C2601_=_C2982( C2601 C2982 ) C2601_=_C2983( C2601 C2983 ) \nC2601_=_C2984( C2601 C2984 ) C2601_=_C2985( C2601 C2985 ) C2601_=_C2986( C2601 C2986 ) C2601_=_C2987( C2601 C2987 ) C2601_=_C2988( C2601 C2988 ) C2601_=_C2989( C2601 C2989 ) \nC2601_=_C2990( C2601 C2990 ) C2652_=_C2656( C2652 C2656 ) C2652_=_C2661( C2652 C2661 ) C2652_=_C2688( C2652 C2688 ) C2652_=_C2748( C2652 C2748 ) C2652_=_C2975( C2652 C2975 ) \nC2652_=_C2976( C2652 C2976 ) C2652_=_C2977( C2652 C2977 ) C2652_=_C2978( C2652 C2978 ) C2652_=_C2979( C2652 C2979 ) C2652_=_C2980( C2652 C2980 ) C2652_=_C2982( C2652 C2982 ) \nC2652_=_C2983( C2652 C2983 ) C2652_=_C2984( C2652 C2984 ) C2652_=_C2985( C2652 C2985 ) C2652_=_C2986( C2652 C2986 ) C2652_=_C2987( C2652 C2987 ) C2652_=_C2988( C2652 C2988 ) \nC2652_=_C2989( C2652 C2989 ) C2652_=_C2990( C2652 C2990 ) C2656_=_C2661( C2656 C2661 ) C2656_=_C2750( C2656 C2750 ) C2656_=_C2933( C2656 C2933 ) C2656_=_C2977( C2656 C2977 ) \nC2656_=_C3085( C2656 C3085 ) C2656_=_C3195( C2656 C3195 ) C2656_=_C3274( C2656 C3274 ) C2656_=_C3360( C2656 C3360 ) C2656_=_C3361( C2656 C3361 ) C2656_=_C3362( C2656 C3362 ) \nC2656_=_C3363( C2656 C3363 ) C2656_=_C3364( C2656 C3364 ) C2656_=_C3365( C2656 C3365 ) C2656_=_C3366( C2656 C3366 ) C2656_=_C3367( C2656 C3367 ) C2656_=_C3368( C2656 C3368 ) \nC2661_=_C2751( C2661 C2751 ) C2661_=_C2921( C2661 C2921 ) C2661_=_C3089( C2661 C3089 ) C2661_=_C3113( C2661 C3113 ) C2661_=_C3210( C2661 C3210 ) C2661_=_C3362( C2661 C3362 ) \nC2661_=_C3558( C2661 C3558 ) C2661_=_C3673( C2661 C3673 ) C2661_=_C3754( C2661 C3754 ) C2661_=_C3755( C2661 C3755 ) C2661_=_C3756( C2661 C3756 ) C2661_=_C3757( C2661 C3757 ) \nC2661_=_C3758( C2661 C3758 ) C2661_=_C3759( C2661 C3759 ) C2661_=_C3760( C2661 C3760 ) C2661_=_C3761( C2661 C3761 ) C2661_=_C3762( C2661 C3762 ) C2688_=_C2748( C2688 C2748 ) \nC2688_=_C2975( C2688 C2975 ) C2688_=_C2976( C2688 C2976 ) C2688_=_C2977( C2688 C2977 ) C2688_=_C2978( C2688 C2978 ) C2688_=_C2979( C2688 C2979 ) C2688_=_C2980( C2688 C2980 ) \nC2688_=_C2982( C2688 C2982 ) C2688_=_C2983( C2688 C2983 ) C2688_=_C2984( C2688 C2984 ) C2688_=_C2985( C2688 C2985 ) C2688_=_C2986( C2688 C2986 ) C2688_=_C2987( C2688 C2987 ) \nC2688_=_C2988( C2688 C2988 ) C2688_=_C2989( C2688 C2989 ) C2688_=_C2990( C2688 C2990 ) C2748_=_C2750( C2748 C2750 ) C2748_=_C2751( C2748 C2751 ) C2748_=_C2975( C2748 C2975 ) \nC2748_=_C2976( C2748 C2976 ) C2748_=_C2977( C2748 C2977 ) C2748_=_C2978( C2748 C2978 ) C2748_=_C2979( C2748 C2979 ) C2748_=_C2980( C2748 C2980 ) C2748_=_C2982( C2748 C2982 ) \nC2748_=_C2983( C2748 C2983 ) C2748_=_C2984( C2748 C2984 ) C2748_=_C2985( C2748 C2985 ) C2748_=_C2986( C2748 C2986 ) C2748_=_C2987( C2748 C2987 ) C2748_=_C2988( C2748 C2988 ) \nC2748_=_C2989( C2748 C2989 ) C2748_=_C2990( C2748 C2990 ) C2750_=_C2751( C2750 C2751 ) C2750_=_C2933( C2750 C2933 ) C2750_=_C2977( C2750 C2977 ) C2750_=_C3085( C2750 C3085 ) \nC2750_=_C3195( C2750 C3195 ) C2750_=_C3274( C2750 C3274 ) C2750_=_C3360( C2750 C3360 ) C2750_=_C3361( C2750 C3361 ) C2750_=_C3362( C2750 C3362 ) C2750_=_C3363( C2750 C3363 ) \nC2750_=_C3364( C2750 C3364 ) C2750_=_C3365( C2750 C3365 ) C2750_=_C3366( C2750 C3366 ) C2750_=_C3367( C2750 C3367 ) C2750_=_C3368( C2750 C3368 ) C2751_=_C2921( C2751 C2921 ) \nC2751_=_C3089( C2751 C3089 ) C2751_=_C3113( C2751 C3113 ) C2751_=_C3210( C2751 C3210 ) C2751_=_C3362( C2751 C3362 ) C2751_=_C3558( C2751 C3558 ) C2751_=_C3673( C2751 C3673 ) \nC2751_=_C3754( C2751 C3754 ) C2751_=_C3755( C2751 C3755 ) C2751_=_C3756( C2751 C3756 ) C2751_=_C3757( C2751 C3757 ) C2751_=_C3758( C2751 C3758 ) C2751_=_C3759( C2751 C3759 ) \nC2751_=_C3760( C2751 C3760 ) C2751_=_C3761( C2751 C3761 ) C2751_=_C3762( C2751 C3762 ) C2921_=_C3089( C2921 C3089 ) C2921_=_C3113( C2921 C3113 ) C2921_=_C3210( C2921 C3210 ) \nC2921_=_C3362( C2921 C3362 ) C2921_=_C3558( C2921 C3558 ) C2921_=_C3673(</w:t>
      </w:r>
    </w:p>
    <w:p>
      <w:pPr>
        <w:pStyle w:val="PreformattedText"/>
        <w:bidi w:val="0"/>
        <w:spacing w:before="0" w:after="0"/>
        <w:jc w:val="left"/>
        <w:rPr/>
      </w:pPr>
      <w:r>
        <w:rPr/>
        <w:t xml:space="preserve"> </w:t>
      </w:r>
      <w:r>
        <w:rPr/>
        <w:t>C2921 C3673 ) C2921_=_C3754( C2921 C3754 ) C2921_=_C3755( C2921 C3755 ) C2921_=_C3756( C2921 C3756 ) \nC2921_=_C3757( C2921 C3757 ) C2921_=_C3758( C2921 C3758 ) C2921_=_C3759( C2921 C3759 ) C2921_=_C3760( C2921 C3760 ) C2921_=_C3761( C2921 C3761 ) C2921_=_C3762( C2921 C3762 ) \nC2933_=_C2977( C2933 C2977 ) C2933_=_C3085( C2933 C3085 ) C2933_=_C3195( C2933 C3195 ) C2933_=_C3274( C2933 C3274 ) C2933_=_C3360( C2933 C3360 ) C2933_=_C3361( C2933 C3361 ) \nC2933_=_C3362( C2933 C3362 ) C2933_=_C3363( C2933 C3363 ) C2933_=_C3364( C2933 C3364 ) C2933_=_C3365( C2933 C3365 ) C2933_=_C3366( C2933 C3366 ) C2933_=_C3367( C2933 C3367 ) \nC2933_=_C3368( C2933 C3368 ) C2975_=_C2976( C2975 C2976 ) C2975_=_C2977( C2975 C2977 ) C2975_=_C2978( C2975 C2978 ) C2975_=_C2979( C2975 C2979 ) C2975_=_C2980( C2975 C2980 ) \nC2975_=_C2982( C2975 C2982 ) C2975_=_C2983( C2975 C2983 ) C2975_=_C2984( C2975 C2984 ) C2975_=_C2985( C2975 C2985 ) C2975_=_C2986( C2975 C2986 ) C2975_=_C2987( C2975 C2987 ) \nC2975_=_C2988( C2975 C2988 ) C2975_=_C2989( C2975 C2989 ) C2975_=_C2990( C2975 C2990 ) C2975_=_C3085( C2975 C3085 ) C2975_=_C3089( C2975 C3089 ) C2976_=_C2977( C2976 C2977 ) \nC2976_=_C2978( C2976 C2978 ) C2976_=_C2979( C2976 C2979 ) C2976_=_C2980( C2976 C2980 ) C2976_=_C2982( C2976 C2982 ) C2976_=_C2983( C2976 C2983 ) C2976_=_C2984( C2976 C2984 ) \nC2976_=_C2985( C2976 C2985 ) C2976_=_C2986( C2976 C2986 ) C2976_=_C2987( C2976 C2987 ) C2976_=_C2988( C2976 C2988 ) C2976_=_C2989( C2976 C2989 ) C2976_=_C2990( C2976 C2990 ) \nC2977_=_C2978( C2977 C2978 ) C2977_=_C2979( C2977 C2979 ) C2977_=_C2980( C2977 C2980 ) C2977_=_C2982( C2977 C2982 ) C2977_=_C2983( C2977 C2983 ) C2977_=_C2984( C2977 C2984 ) \nC2977_=_C2985( C2977 C2985 ) C2977_=_C2986( C2977 C2986 ) C2977_=_C2987( C2977 C2987 ) C2977_=_C2988( C2977 C2988 ) C2977_=_C2989( C2977 C2989 ) C2977_=_C2990( C2977 C2990 ) \nC2977_=_C3085( C2977 C3085 ) C2977_=_C3195( C2977 C3195 ) C2977_=_C3274( C2977 C3274 ) C2977_=_C3360( C2977 C3360 ) C2977_=_C3361( C2977 C3361 ) C2977_=_C3362( C2977 C3362 ) \nC2977_=_C3363( C2977 C3363 ) C2977_=_C3364( C2977 C3364 ) C2977_=_C3365( C2977 C3365 ) C2977_=_C3366( C2977 C3366 ) C2977_=_C3367( C2977 C3367 ) C2977_=_C3368( C2977 C3368 ) \nC2978_=_C2979( C2978 C2979 ) C2978_=_C2980( C2978 C2980 ) C2978_=_C2982( C2978 C2982 ) C2978_=_C2983( C2978 C2983 ) C2978_=_C2984( C2978 C2984 ) C2978_=_C2985( C2978 C2985 ) \nC2978_=_C2986( C2978 C2986 ) C2978_=_C2987( C2978 C2987 ) C2978_=_C2988( C2978 C2988 ) C2978_=_C2989( C2978 C2989 ) C2978_=_C2990( C2978 C2990 ) C2979_=_C2980( C2979 C2980 ) \nC2979_=_C2982( C2979 C2982 ) C2979_=_C2983( C2979 C2983 ) C2979_=_C2984( C2979 C2984 ) C2979_=_C2985( C2979 C2985 ) C2979_=_C2986( C2979 C2986 ) C2979_=_C2987( C2979 C2987 ) \nC2979_=_C2988( C2979 C2988 ) C2979_=_C2989( C2979 C2989 ) C2979_=_C2990( C2979 C2990 ) C2980_=_C2982( C2980 C2982 ) C2980_=_C2983( C2980 C2983 ) C2980_=_C2984( C2980 C2984 ) \nC2980_=_C2985( C2980 C2985 ) C2980_=_C2986( C2980 C2986 ) C2980_=_C2987( C2980 C2987 ) C2980_=_C2988( C2980 C2988 ) C2980_=_C2989( C2980 C2989 ) C2980_=_C2990( C2980 C2990 ) \nC2982_=_C2983( C2982 C2983 ) C2982_=_C2984( C2982 C2984 ) C2982_=_C2985( C2982 C2985 ) C2982_=_C2986( C2982 C2986 ) C2982_=_C2987( C2982 C2987 ) C2982_=_C2988( C2982 C2988 ) \nC2982_=_C2989( C2982 C2989 ) C2982_=_C2990( C2982 C2990 ) C2983_=_C2984( C2983 C2984 ) C2983_=_C2985( C2983 C2985 ) C2983_=_C2986( C2983 C2986 ) C2983_=_C2987( C2983 C2987 ) \nC2983_=_C2988( C2983 C2988 ) C2983_=_C2989( C2983 C2989 ) C2983_=_C2990( C2983 C2990 ) C2983_=_C3363( C2983 C3363 ) C2983_=_C3755( C2983 C3755 ) C2984_=_C2985( C2984 C2985 ) \nC2984_=_C2986( C2984 C2986 ) C2984_=_C2987( C2984 C2987 ) C2984_=_C2988( C2984 C2988 ) C2984_=_C2989( C2984 C2989 ) C2984_=_C2990( C2984 C2990 ) C2984_=_C3756( C2984 C3756 ) \nC2985_=_C2986( C2985 C2986 ) C2985_=_C2987( C2985 C2987 ) C2985_=_C2988( C2985 C2988 ) C2985_=_C2989( C2985 C2989 ) C2985_=_C2990( C2985 C2990 ) C2986_=_C2987( C2986 C2987 ) \nC2986_=_C2988( C2986 C2988 ) C2986_=_C2989( C2986 C2989 ) C2986_=_C2990( C2986 C2990 ) C2986_=_C3366( C2986 C3366 ) C2986_=_C3757( C2986 C3757 ) C2987_=_C2988( C2987 C2988 ) \nC2987_=_C2989( C2987 C2989 ) C2987_=_C2990( C2987 C2990 ) C2988_=_C2989( C2988 C2989 ) C2988_=_C2990( C2988 C2990 ) C2988_=_C3367( C2988 C3367 ) C2988_=_C3758( C2988 C3758 ) \nC2989_=_C2990( C2989 C2990 ) C2989_=_C3368( C2989 C3368 ) C2989_=_C3760( C2989 C3760 ) C3085_=_C3089( C3085 C3089 ) C3085_=_C3195( C3085 C3195 ) C3085_=_C3274( C3085 C3274 ) \nC3085_=_C3360( C3085 C3360 ) C3085_=_C3361( C3085 C3361 ) C3085_=_C3362( C3085 C3362 ) C3085_=_C3363( C3085 C3363 ) C3085_=_C3364( C3085 C3364 ) C3085_=_C3365( C3085 C3365 ) \nC3085_=_C3366( C3085 C3366 ) C3085_=_C3367( C3085 C3367 ) C3085_=_C3368( C3085 C3368 ) C3089_=_C3113( C3089 C3113 ) C3089_=_C3210( C3089 C3210 ) C3089_=_C3362( C3089 C3362 ) \nC3089_=_C3558( C3089 C3558 ) C3089_=_C3673( C3089 C3673 ) C3089_=_C3754( C3089 C3754 ) C3089_=_C3755( C3089 C3755 ) C3089_=_C3756( C3089 C3756 ) C3089_=_C3757( C3089 C3757 ) \nC3089_=_C3758( C3089 C3758 ) C3089_=_C3759( C3089 C3759 ) C3089_=_C3760( C3089 C3760 ) C3089_=_C3761( C3089 C3761 ) C3089_=_C3762( C3089 C3762 ) C3113_=_C3210( C3113 C3210 ) \nC3113_=_C3362( C3113 C3362 ) C3113_=_C3558( C3113 C3558 ) C3113_=_C3673( C3113 C3673 ) C3113_=_C3754( C3113 C3754 ) C3113_=_C3755( C3113 C3755 ) C3113_=_C3756( C3113 C3756 ) \nC3113_=_C3757( C3113 C3757 ) C3113_=_C3758( C3113 C3758 ) C3113_=_C3759( C3113 C3759 ) C3113_=_C3760( C3113 C3760 ) C3113_=_C3761( C3113 C3761 ) C3113_=_C3762( C3113 C3762 ) \nC3195_=_C3274( C3195 C3274 ) C3195_=_C3360( C3195 C3360 ) C3195_=_C3361( C3195 C3361 ) C3195_=_C3362( C3195 C3362 ) C3195_=_C3363( C3195 C3363 ) C3195_=_C3364( C3195 C3364 ) \nC3195_=_C3365( C3195 C3365 ) C3195_=_C3366( C3195 C3366 ) C3195_=_C3367( C3195 C3367 ) C3195_=_C3368( C3195 C3368 ) C3210_=_C3362( C3210 C3362 ) C3210_=_C3558( C3210 C3558 ) \nC3210_=_C3673( C3210 C3673 ) C3210_=_C3754( C3210 C3754 ) C3210_=_C3755( C3210 C3755 ) C3210_=_C3756( C3210 C3756 ) C3210_=_C3757( C3210 C3757 ) C3210_=_C3758( C3210 C3758 ) \nC3210_=_C3759( C3210 C3759 ) C3210_=_C3760( C3210 C3760 ) C3210_=_C3761( C3210 C3761 ) C3210_=_C3762( C3210 C3762 ) C3274_=_C3360( C3274 C3360 ) C3274_=_C3361( C3274 C3361 ) \nC3274_=_C3362( C3274 C3362 ) C3274_=_C3363( C3274 C3363 ) C3274_=_C3364( C3274 C3364 ) C3274_=_C3365( C3274 C3365 ) C3274_=_C3366( C3274 C3366 ) C3274_=_C3367( C3274 C3367 ) \nC3274_=_C3368( C3274 C3368 ) C3360_=_C3361( C3360 C3361 ) C3360_=_C3362( C3360 C3362 ) C3360_=_C3363( C3360 C3363 ) C3360_=_C3364( C3360 C3364 ) C3360_=_C3365( C3360 C3365 ) \nC3360_=_C3366( C3360 C3366 ) C3360_=_C3367( C3360 C3367 ) C3360_=_C3368( C3360 C3368 ) C3361_=_C3362( C3361 C3362 ) C3361_=_C3363( C3361 C3363 ) C3361_=_C3364( C3361 C3364 ) \nC3361_=_C3365( C3361 C3365 ) C3361_=_C3366( C3361 C3366 ) C3361_=_C3367( C3361 C3367 ) C3361_=_C3368( C3361 C3368 ) C3362_=_C3363( C3362 C3363 ) C3362_=_C3364( C3362 C3364 ) \nC3362_=_C3365( C3362 C3365 ) C3362_=_C3366( C3362 C3366 ) C3362_=_C3367( C3362 C3367 ) C3362_=_C3368( C3362 C3368 ) C3362_=_C3558( C3362 C3558 ) C3362_=_C3673( C3362 C3673 ) \nC3362_=_C3754( C3362 C3754 ) C3362_=_C3755( C3362 C3755 ) C3362_=_C3756( C3362 C3756 ) C3362_=_C3757( C3362 C3757 ) C3362_=_C3758( C3362 C3758 ) C3362_=_C3759( C3362 C3759 ) \nC3362_=_C3760( C3362 C3760 ) C3362_=_C3761( C3362 C3761 ) C3362_=_C3762( C3362 C3762 ) C3363_=_C3364( C3363 C3364 ) C3363_=_C3365( C3363 C3365 ) C3363_=_C3366( C3363 C3366 ) \nC3363_=_C3367( C3363 C3367 ) C3363_=_C3368( C3363 C3368 ) C3363_=_C3755( C3363 C3755 ) C3364_=_C3365( C3364 C3365 ) C3364_=_C3366( C3364 C3366 ) C3364_=_C3367( C3364 C3367 ) \nC3364_=_C3368( C3364 C3368 ) C3365_=_C3366( C3365 C3366 ) C3365_=_C3367( C3365 C3367 ) C3365_=_C3368( C3365 C3368 ) C3366_=_C3367( C3366 C3367 ) C3366_=_C3368( C3366 C3368 ) \nC3366_=_C3757( C3366 C3757 ) C3367_=_C3368( C3367 C3368 ) C3367_=_C3758( C3367 C3758 ) C3368_=_C3760( C3368 C3760 ) C3558_=_C3673( C3558 C3673 ) C3558_=_C3754( C3558 C3754 ) \nC3558_=_C3755( C3558 C3755 ) C3558_=_C3756( C3558 C3756 ) C3558_=_C3757( C3558 C3757 ) C3558_=_C3758( C3558 C3758 ) C3558_=_C3759( C3558 C3759 ) C3558_=_C3760( C3558 C3760 ) \nC3558_=_C3761( C3558 C3761 ) C3558_=_C3762( C3558 C3762 ) C3673_=_C3754( C3673 C3754 ) C3673_=_C3755( C3673 C3755 ) C3673_=_C3756( C3673 C3756 ) C3673_=_C3757( C3673 C3757 ) \nC3673_=_C3758( C3673 C3758 ) C3673_=_C3759( C3673 C3759 ) C3673_=_C3760( C3673 C3760 ) C3673_=_C3761( C3673 C3761 ) C3673_=_C3762( C3673 C3762 ) C3754_=_C3755( C3754 C3755 ) \nC3754_=_C3756( C3754 C3756 ) C3754_=_C3757( C3754 C3757 ) C3754_=_C3758( C3754 C3758 ) C3754_=_C3759( C3754 C3759 ) C3754_=_C3760( C3754 C3760 ) C3754_=_C3761( C3754 C3761 ) \nC3754_=_C3762( C3754 C3762 ) C3755_=_C3756( C3755 C3756 ) C3755_=_C3757( C3755 C3757 ) C3755_=_C3758( C3755 C3758 ) C3755_=_C3759( C3755 C3759 ) C3755_=_C3760( C3755 C3760 ) \nC3755_=_C3761( C3755 C3761 ) C3755_=_C3762( C3755 C3762 ) C3756_=_C3757( C3756 C3757 ) C3756_=_C3758( C3756 C3758 ) C3756_=_C3759( C3756 C3759 ) C3756_=_C3760( C3756 C3760 ) \nC3756_=_C3761( C3756 C3761 ) C3756_=_C3762( C3756 C3762 ) C3757_=_C3758( C3757 C3758 ) C3757_=_C3759( C3757 C3759 ) C3757_=_C3760( C3757 C3760 ) C3757_=_C3761( C3757 C3761 ) \nC3757_=_C3762( C3757 C3762 ) C3758_=_C3759( C3758 C3759 ) C3758_=_C3760( C3758 C3760 ) C3758_=_C3761( C3758 C3761 ) C3758_=_C3762( C3758 C3762 ) C3759_=_C3760( C3759 C3760 ) \nC3759_=_C3761( C3759 C3761 ) C3759_=_C3762( C3759 C3762 ) C3760_=_C3761( C3760 C3761 ) C3760_=_C3762( C3760 C3762 ) C3761_=_C3762( C3761 C3762 ) "];134-&gt;208[label="104: C507 C511 C515 C662 C674 \nC838 C885 C947 C962 C963 C964 \nC965 C966 C967 C968 C969 C970 \nC971 C972 C974 C975 C976 C977 \nC978 C979 C980 C982 C983 C984 \nC985 C986 C987 C988 C999 C1068 \nC1119 C1143 C1228 C1234 C1383 C1464 \nC1508 C1646 C1650 C1799 C1877 C1985 \nC2042 C2117 C2139 C2244 C2299 C2457</w:t>
      </w:r>
    </w:p>
    <w:p>
      <w:pPr>
        <w:pStyle w:val="PreformattedText"/>
        <w:bidi w:val="0"/>
        <w:spacing w:before="0" w:after="0"/>
        <w:jc w:val="left"/>
        <w:rPr/>
      </w:pPr>
      <w:r>
        <w:rPr/>
        <w:t xml:space="preserve"> </w:t>
      </w:r>
      <w:r>
        <w:rPr/>
        <w:t>\nC2539 C2563 C2601 C2652 C2656 C2661 \nC2688 C2748 C2750 C2751 C2921 C2933 \nC2975 C2976 C2978 C2979 C2980 C2982 \nC2983 C2984 C2985 C2986 C2987 C2988 \nC2989 C2990 C3085 C3089 C3113 C3195 \nC3210 C3274 C3360 C3361 C3363 C3364 \nC3365 C3366 C3367 C3368 C3558 C3673 \nC3754 C3755 C3756 C3757 C3758 C3759 \nC3760 C3761 C3762 \n1347: C507_=_C511 ,C507_=_C515 ,C507_=_C947 ,C507_=_C999 ,C507_=_C1228 ,\nC507_=_C1383 ,C507_=_C1508 ,C507_=_C1877 ,C507_=_C2457 ,C507_=_C2539 ,C507_=_C2601 ,\nC507_=_C2652 ,C507_=_C2688 ,C507_=_C2748 ,C507_=_C2975 ,C507_=_C2976 ,C507_=_C2978 ,\nC507_=_C2979 ,C507_=_C2980 ,C507_=_C2982 ,C507_=_C2983 ,C507_=_C2984 ,C507_=_C2985 ,\nC507_=_C2986 ,C507_=_C2987 ,C507_=_C2988 ,C507_=_C2989 ,C507_=_C2990 ,C511_=_C515 ,\nC511_=_C674 ,C511_=_C1068 ,C511_=_C1143 ,C511_=_C1464 ,C511_=_C1646 ,C511_=_C1799 ,\nC511_=_C2042 ,C511_=_C2117 ,C511_=_C2244 ,C511_=_C2299 ,C511_=_C2656 ,C511_=_C2750 ,\nC511_=_C2933 ,C511_=_C3085 ,C511_=_C3195 ,C511_=_C3274 ,C511_=_C3360 ,C511_=_C3361 ,\nC511_=_C3363 ,C511_=_C3364 ,C511_=_C3365 ,C511_=_C3366 ,C511_=_C3367 ,C511_=_C3368 ,\nC515_=_C838 ,C515_=_C885 ,C515_=_C1119 ,C515_=_C1234 ,C515_=_C1650 ,C515_=_C1985 ,\nC515_=_C2139 ,C515_=_C2563 ,C515_=_C2661 ,C515_=_C2751 ,C515_=_C2921 ,C515_=_C3089 ,\nC515_=_C3113 ,C515_=_C3210 ,C515_=_C3558 ,C515_=_C3673 ,C515_=_C3754 ,C515_=_C3755 ,\nC515_=_C3756 ,C515_=_C3757 ,C515_=_C3758 ,C515_=_C3759 ,C515_=_C3760 ,C515_=_C3761 ,\nC515_=_C3762 ,C662_=_C674 ,C662_=_C962 ,C662_=_C963 ,C662_=_C964 ,C662_=_C965 ,\nC662_=_C966 ,C662_=_C967 ,C662_=_C968 ,C662_=_C969 ,C662_=_C970 ,C662_=_C971 ,\nC662_=_C972 ,C662_=_C974 ,C662_=_C975 ,C662_=_C976 ,C662_=_C977 ,C662_=_C978 ,\nC662_=_C979 ,C662_=_C980 ,C662_=_C982 ,C662_=_C983 ,C662_=_C984 ,C662_=_C985 ,\nC662_=_C986 ,C662_=_C987 ,C662_=_C988 ,C674_=_C1068 ,C674_=_C1143 ,C674_=_C1464 ,\nC674_=_C1646 ,C674_=_C1799 ,C674_=_C2042 ,C674_=_C2117 ,C674_=_C2244 ,C674_=_C2299 ,\nC674_=_C2656 ,C674_=_C2750 ,C674_=_C2933 ,C674_=_C3085 ,C674_=_C3195 ,C674_=_C3274 ,\nC674_=_C3360 ,C674_=_C3361 ,C674_=_C3363 ,C674_=_C3364 ,C674_=_C3365 ,C674_=_C3366 ,\nC674_=_C3367 ,C674_=_C3368 ,C838_=_C885 ,C838_=_C1119 ,C838_=_C1234 ,C838_=_C1650 ,\nC838_=_C1985 ,C838_=_C2139 ,C838_=_C2563 ,C838_=_C2661 ,C838_=_C2751 ,C838_=_C2921 ,\nC838_=_C3089 ,C838_=_C3113 ,C838_=_C3210 ,C838_=_C3558 ,C838_=_C3673 ,C838_=_C3754 ,\nC838_=_C3755 ,C838_=_C3756 ,C838_=_C3757 ,C838_=_C3758 ,C838_=_C3759 ,C838_=_C3760 ,\nC838_=_C3761 ,C838_=_C3762 ,C885_=_C1119 ,C885_=_C1234 ,C885_=_C1650 ,C885_=_C1985 ,\nC885_=_C2139 ,C885_=_C2563 ,C885_=_C2661 ,C885_=_C2751 ,C885_=_C2921 ,C885_=_C3089 ,\nC885_=_C3113 ,C885_=_C3210 ,C885_=_C3558 ,C885_=_C3673 ,C885_=_C3754 ,C885_=_C3755 ,\nC885_=_C3756 ,C885_=_C3757 ,C885_=_C3758 ,C885_=_C3759 ,C885_=_C3760 ,C885_=_C3761 ,\nC885_=_C3762 ,C947_=_C999 ,C947_=_C1228 ,C947_=_C1383 ,C947_=_C1508 ,C947_=_C1877 ,\nC947_=_C2457 ,C947_=_C2539 ,C947_=_C2601 ,C947_=_C2652 ,C947_=_C2688 ,C947_=_C2748 ,\nC947_=_C2975 ,C947_=_C2976 ,C947_=_C2978 ,C947_=_C2979 ,C947_=_C2980 ,C947_=_C2982 ,\nC947_=_C2983 ,C947_=_C2984 ,C947_=_C2985 ,C947_=_C2986 ,C947_=_C2987 ,C947_=_C2988 ,\nC947_=_C2989 ,C947_=_C2990 ,C962_=_C963 ,C962_=_C964 ,C962_=_C965 ,C962_=_C966 ,\nC962_=_C967 ,C962_=_C968 ,C962_=_C969 ,C962_=_C970 ,C962_=_C971 ,C962_=_C972 ,\nC962_=_C974 ,C962_=_C975 ,C962_=_C976 ,C962_=_C977 ,C962_=_C978 ,C962_=_C979 ,\nC962_=_C980 ,C962_=_C982 ,C962_=_C983 ,C962_=_C984 ,C962_=_C985 ,C962_=_C986 ,\nC962_=_C987 ,C962_=_C988 ,C962_=_C1228 ,C962_=_C1234 ,C963_=_C964 ,C963_=_C965 ,\nC963_=_C966 ,C963_=_C967 ,C963_=_C968 ,C963_=_C969 ,C963_=_C970 ,C963_=_C971 ,\nC963_=_C972 ,C963_=_C974 ,C963_=_C975 ,C963_=_C976 ,C963_=_C977 ,C963_=_C978 ,\nC963_=_C979 ,C963_=_C980 ,C963_=_C982 ,C963_=_C983 ,C963_=_C984 ,C963_=_C985 ,\nC963_=_C986 ,C963_=_C987 ,C963_=_C988 ,C963_=_C1464 ,C964_=_C965 ,C964_=_C966 ,\nC964_=_C967 ,C964_=_C968 ,C964_=_C969 ,C964_=_C970 ,C964_=_C971 ,C964_=_C972 ,\nC964_=_C974 ,C964_=_C975 ,C964_=_C976 ,C964_=_C977 ,C964_=_C978 ,C964_=_C979 ,\nC964_=_C980 ,C964_=_C982 ,C964_=_C983 ,C964_=_C984 ,C964_=_C985 ,C964_=_C986 ,\nC964_=_C987 ,C964_=_C988 ,C964_=_C1646 ,C964_=_C1650 ,C965_=_C966 ,C965_=_C967 ,\nC965_=_C968 ,C965_=_C969 ,C965_=_C970 ,C965_=_C971 ,C965_=_C972 ,C965_=_C974 ,\nC965_=_C975 ,C965_=_C976 ,C965_=_C977 ,C965_=_C978 ,C965_=_C979 ,C965_=_C980 ,\nC965_=_C982 ,C965_=_C983 ,C965_=_C984 ,C965_=_C985 ,C965_=_C986 ,C965_=_C987 ,\nC965_=_C988 ,C965_=_C1799 ,C966_=_C967 ,C966_=_C968 ,C966_=_C969 ,C966_=_C970 ,\nC966_=_C971 ,C966_=_C972 ,C966_=_C974 ,C966_=_C975 ,C966_=_C976 ,C966_=_C977 ,\nC966_=_C978 ,C966_=_C979 ,C966_=_C980 ,C966_=_C982 ,C966_=_C983 ,C966_=_C984 ,\nC966_=_C985 ,C966_=_C986 ,C966_=_C987 ,C966_=_C988 ,C966_=_C1985 ,C967_=_C968 ,\nC967_=_C969 ,C967_=_C970 ,C967_=_C971 ,C967_=_C972 ,C967_=_C974 ,C967_=_C975 ,\nC967_=_C976 ,C967_=_C977 ,C967_=_C978 ,C967_=_C979 ,C967_=_C980 ,C967_=_C982 ,\nC967_=_C983 ,C967_=_C984 ,C967_=_C985 ,C967_=_C986 ,C967_=_C987 ,C967_=_C988 ,\nC967_=_C2139 ,C968_=_C969 ,C968_=_C970 ,C968_=_C971 ,C968_=_C972 ,C968_=_C974 ,\nC968_=_C975 ,C968_=_C976 ,C968_=_C977 ,C968_=_C978 ,C968_=_C979 ,C968_=_C980 ,\nC968_=_C982 ,C968_=_C983 ,C968_=_C984 ,C968_=_C985 ,C968_=_C986 ,C968_=_C987 ,\nC968_=_C988 ,C968_=_C2244 ,C969_=_C970 ,C969_=_C971 ,C969_=_C972 ,C969_=_C974 ,\nC969_=_C975 ,C969_=_C976 ,C969_=_C977 ,C969_=_C978 ,C969_=_C979 ,C969_=_C980 ,\nC969_=_C982 ,C969_=_C983 ,C969_=_C984 ,C969_=_C985 ,C969_=_C986 ,C969_=_C987 ,\nC969_=_C988 ,C969_=_C2563 ,C970_=_C971 ,C970_=_C972 ,C970_=_C974 ,C970_=_C975 ,\nC970_=_C976 ,C970_=_C977 ,C970_=_C978 ,C970_=_C979 ,C970_=_C980 ,C970_=_C982 ,\nC970_=_C983 ,C970_=_C984 ,C970_=_C985 ,C970_=_C986 ,C970_=_C987 ,C970_=_C988 ,\nC971_=_C972 ,C971_=_C974 ,C971_=_C975 ,C971_=_C976 ,C971_=_C977 ,C971_=_C978 ,\nC971_=_C979 ,C971_=_C980 ,C971_=_C982 ,C971_=_C983 ,C971_=_C984 ,C971_=_C985 ,\nC971_=_C986 ,C971_=_C987 ,C971_=_C988 ,C971_=_C2921 ,C972_=_C974 ,C972_=_C975 ,\nC972_=_C976 ,C972_=_C977 ,C972_=_C978 ,C972_=_C979 ,C972_=_C980 ,C972_=_C982 ,\nC972_=_C983 ,C972_=_C984 ,C972_=_C985 ,C972_=_C986 ,C972_=_C987 ,C972_=_C988 ,\nC972_=_C3195 ,C974_=_C975 ,C974_=_C976 ,C974_=_C977 ,C974_=_C978 ,C974_=_C979 ,\nC974_=_C980 ,C974_=_C982 ,C974_=_C983 ,C974_=_C984 ,C974_=_C985 ,C974_=_C986 ,\nC974_=_C987 ,C974_=_C988 ,C974_=_C3360 ,C975_=_C976 ,C975_=_C977 ,C975_=_C978 ,\nC975_=_C979 ,C975_=_C980 ,C975_=_C982 ,C975_=_C983 ,C975_=_C984 ,C975_=_C985 ,\nC975_=_C986 ,C975_=_C987 ,C975_=_C988 ,C975_=_C3361 ,C976_=_C977 ,C976_=_C978 ,\nC976_=_C979 ,C976_=_C980 ,C976_=_C982 ,C976_=_C983 ,C976_=_C984 ,C976_=_C985 ,\nC976_=_C986 ,C976_=_C987 ,C976_=_C988 ,C977_=_C978 ,C977_=_C979 ,C977_=_C980 ,\nC977_=_C982 ,C977_=_C983 ,C977_=_C984 ,C977_=_C985 ,C977_=_C986 ,C977_=_C987 ,\nC977_=_C988 ,C977_=_C3673 ,C978_=_C979 ,C978_=_C980 ,C978_=_C982 ,C978_=_C983 ,\nC978_=_C984 ,C978_=_C985 ,C978_=_C986 ,C978_=_C987 ,C978_=_C988 ,C979_=_C980 ,\nC979_=_C982 ,C979_=_C983 ,C979_=_C984 ,C979_=_C985 ,C979_=_C986 ,C979_=_C987 ,\nC979_=_C988 ,C980_=_C982 ,C980_=_C983 ,C980_=_C984 ,C980_=_C985 ,C980_=_C986 ,\nC980_=_C987 ,C980_=_C988 ,C982_=_C983 ,C982_=_C984 ,C982_=_C985 ,C982_=_C986 ,\nC982_=_C987 ,C982_=_C988 ,C982_=_C3364 ,C983_=_C984 ,C983_=_C985 ,C983_=_C986 ,\nC983_=_C987 ,C983_=_C988 ,C984_=_C985 ,C984_=_C986 ,C984_=_C987 ,C984_=_C988 ,\nC985_=_C986 ,C985_=_C987 ,C985_=_C988 ,C985_=_C3761 ,C986_=_C987 ,C986_=_C988 ,\nC987_=_C988 ,C987_=_C3762 ,C999_=_C1228 ,C999_=_C1383 ,C999_=_C1508 ,C999_=_C1877 ,\nC999_=_C2457 ,C999_=_C2539 ,C999_=_C2601 ,C999_=_C2652 ,C999_=_C2688 ,C999_=_C2748 ,\nC999_=_C2975 ,C999_=_C2976 ,C999_=_C2978 ,C999_=_C2979 ,C999_=_C2980 ,C999_=_C2982 ,\nC999_=_C2983 ,C999_=_C2984 ,C999_=_C2985 ,C999_=_C2986 ,C999_=_C2987 ,C999_=_C2988 ,\nC999_=_C2989 ,C999_=_C2990 ,C1068_=_C1143 ,C1068_=_C1464 ,C1068_=_C1646 ,C1068_=_C1799 ,\nC1068_=_C2042 ,C1068_=_C2117 ,C1068_=_C2244 ,C1068_=_C2299 ,C1068_=_C2656 ,C1068_=_C2750 ,\nC1068_=_C2933 ,C1068_=_C3085 ,C1068_=_C3195 ,C1068_=_C3274 ,C1068_=_C3360 ,C1068_=_C3361 ,\nC1068_=_C3363 ,C1068_=_C3364 ,C1068_=_C3365 ,C1068_=_C3366 ,C1068_=_C3367 ,C1068_=_C3368 ,\nC1119_=_C1234 ,C1119_=_C1650 ,C1119_=_C1985 ,C1119_=_C2139 ,C1119_=_C2563 ,C1119_=_C2661 ,\nC1119_=_C2751 ,C1119_=_C2921 ,C1119_=_C3089 ,C1119_=_C3113 ,C1119_=_C3210 ,C1119_=_C3558 ,\nC1119_=_C3673 ,C1119_=_C3754 ,C1119_=_C3755 ,C1119_=_C3756 ,C1119_=_C3757 ,C1119_=_C3758 ,\nC1119_=_C3759 ,C1119_=_C3760 ,C1119_=_C3761 ,C1119_=_C3762 ,C1143_=_C1464 ,C1143_=_C1646 ,\nC1143_=_C1799 ,C1143_=_C2042 ,C1143_=_C2117 ,C1143_=_C2244 ,C1143_=_C2299 ,C1143_=_C2656 ,\nC1143_=_C2750 ,C1143_=_C2933 ,C1143_=_C3085 ,C1143_=_C3195 ,C1143_=_C3274 ,C1143_=_C3360 ,\nC1143_=_C3361 ,C1143_=_C3363 ,C1143_=_C3364 ,C1143_=_C3365 ,C1143_=_C3366 ,C1143_=_C3367 ,\nC1143_=_C3368 ,C1228_=_C1234 ,C1228_=_C1383 ,C1228_=_C1508 ,C1228_=_C1877 ,C1228_=_C2457 ,\nC1228_=_C2539 ,C1228_=_C2601 ,C1228_=_C2652 ,C1228_=_C2688 ,C1228_=_C2748 ,C1228_=_C2975 ,\nC1228_=_C2976 ,C1228_=_C2978 ,C1228_=_C2979 ,C1228_=_C2980 ,C1228_=_C2982 ,C1228_=_C2983 ,\nC1228_=_C2984 ,C1228_=_C2985 ,C1228_=_C2986 ,C1228_=_C2987 ,C1228_=_C2988 ,C1228_=_C2989 ,\nC1228_=_C2990 ,C1234_=_C1650 ,C1234_=_C1985 ,C1234_=_C2139 ,C1234_=_C2563 ,C1234_=_C2661 ,\nC1234_=_C2751 ,C1234_=_C2921 ,C1234_=_C3089 ,C1234_=_C3113 ,C1234_=_C3210 ,C1234_=_C3558 ,\nC1234_=_C3673 ,C1234_=_C3754 ,C1234_=_C3755 ,C1234_=_C3756 ,C1234_=_C3757 ,C1234_=_C3758 ,\nC1234_=_C3759 ,C1234_=_C3760 ,C1234_=_C3761 ,C1234_=_C3762 ,C1383_=_C1508 ,C1383_=_C1877 ,\nC1383_=_C2457 ,C1383_=_C2539 ,C1383_=_C2601 ,C1383_=_C2652 ,C1383_=_C2688 ,C1383_=_C2748 ,\nC1383_=_C2975 ,C1383_=_C2976 ,C1383_=_C2978 ,C1383_=_C2979 ,C1383_=_C2980 ,C1383_=_C2982 ,\nC1383_=_C2983 ,C1383_=_C2984 ,C1383_=_C2985 ,C1383_=_C2986 ,C1383_=_C2987 ,C1383_=_C2988 ,\nC1383_=_C2989 ,C1383_=_C2990 ,C1464_=_C1646 ,C1464_=_C1799 ,C1464_=_C2042 ,C1464_=_C2117 ,\nC1464_=_C2244 ,C1464_=_C2299 ,C1464_=_C2656 ,C1464_=_C2750 ,C1464_=_C2933</w:t>
      </w:r>
    </w:p>
    <w:p>
      <w:pPr>
        <w:pStyle w:val="PreformattedText"/>
        <w:bidi w:val="0"/>
        <w:spacing w:before="0" w:after="0"/>
        <w:jc w:val="left"/>
        <w:rPr/>
      </w:pPr>
      <w:r>
        <w:rPr/>
        <w:t xml:space="preserve"> </w:t>
      </w:r>
      <w:r>
        <w:rPr/>
        <w:t>,C1464_=_C3085 ,\nC1464_=_C3195 ,C1464_=_C3274 ,C1464_=_C3360 ,C1464_=_C3361 ,C1464_=_C3363 ,C1464_=_C3364 ,\nC1464_=_C3365 ,C1464_=_C3366 ,C1464_=_C3367 ,C1464_=_C3368 ,C1508_=_C1877 ,C1508_=_C2457 ,\nC1508_=_C2539 ,C1508_=_C2601 ,C1508_=_C2652 ,C1508_=_C2688 ,C1508_=_C2748 ,C1508_=_C2975 ,\nC1508_=_C2976 ,C1508_=_C2978 ,C1508_=_C2979 ,C1508_=_C2980 ,C1508_=_C2982 ,C1508_=_C2983 ,\nC1508_=_C2984 ,C1508_=_C2985 ,C1508_=_C2986 ,C1508_=_C2987 ,C1508_=_C2988 ,C1508_=_C2989 ,\nC1508_=_C2990 ,C1646_=_C1650 ,C1646_=_C1799 ,C1646_=_C2042 ,C1646_=_C2117 ,C1646_=_C2244 ,\nC1646_=_C2299 ,C1646_=_C2656 ,C1646_=_C2750 ,C1646_=_C2933 ,C1646_=_C3085 ,C1646_=_C3195 ,\nC1646_=_C3274 ,C1646_=_C3360 ,C1646_=_C3361 ,C1646_=_C3363 ,C1646_=_C3364 ,C1646_=_C3365 ,\nC1646_=_C3366 ,C1646_=_C3367 ,C1646_=_C3368 ,C1650_=_C1985 ,C1650_=_C2139 ,C1650_=_C2563 ,\nC1650_=_C2661 ,C1650_=_C2751 ,C1650_=_C2921 ,C1650_=_C3089 ,C1650_=_C3113 ,C1650_=_C3210 ,\nC1650_=_C3558 ,C1650_=_C3673 ,C1650_=_C3754 ,C1650_=_C3755 ,C1650_=_C3756 ,C1650_=_C3757 ,\nC1650_=_C3758 ,C1650_=_C3759 ,C1650_=_C3760 ,C1650_=_C3761 ,C1650_=_C3762 ,C1799_=_C2042 ,\nC1799_=_C2117 ,C1799_=_C2244 ,C1799_=_C2299 ,C1799_=_C2656 ,C1799_=_C2750 ,C1799_=_C2933 ,\nC1799_=_C3085 ,C1799_=_C3195 ,C1799_=_C3274 ,C1799_=_C3360 ,C1799_=_C3361 ,C1799_=_C3363 ,\nC1799_=_C3364 ,C1799_=_C3365 ,C1799_=_C3366 ,C1799_=_C3367 ,C1799_=_C3368 ,C1877_=_C2457 ,\nC1877_=_C2539 ,C1877_=_C2601 ,C1877_=_C2652 ,C1877_=_C2688 ,C1877_=_C2748 ,C1877_=_C2975 ,\nC1877_=_C2976 ,C1877_=_C2978 ,C1877_=_C2979 ,C1877_=_C2980 ,C1877_=_C2982 ,C1877_=_C2983 ,\nC1877_=_C2984 ,C1877_=_C2985 ,C1877_=_C2986 ,C1877_=_C2987 ,C1877_=_C2988 ,C1877_=_C2989 ,\nC1877_=_C2990 ,C1985_=_C2139 ,C1985_=_C2563 ,C1985_=_C2661 ,C1985_=_C2751 ,C1985_=_C2921 ,\nC1985_=_C3089 ,C1985_=_C3113 ,C1985_=_C3210 ,C1985_=_C3558 ,C1985_=_C3673 ,C1985_=_C3754 ,\nC1985_=_C3755 ,C1985_=_C3756 ,C1985_=_C3757 ,C1985_=_C3758 ,C1985_=_C3759 ,C1985_=_C3760 ,\nC1985_=_C3761 ,C1985_=_C3762 ,C2042_=_C2117 ,C2042_=_C2244 ,C2042_=_C2299 ,C2042_=_C2656 ,\nC2042_=_C2750 ,C2042_=_C2933 ,C2042_=_C3085 ,C2042_=_C3195 ,C2042_=_C3274 ,C2042_=_C3360 ,\nC2042_=_C3361 ,C2042_=_C3363 ,C2042_=_C3364 ,C2042_=_C3365 ,C2042_=_C3366 ,C2042_=_C3367 ,\nC2042_=_C3368 ,C2117_=_C2244 ,C2117_=_C2299 ,C2117_=_C2656 ,C2117_=_C2750 ,C2117_=_C2933 ,\nC2117_=_C3085 ,C2117_=_C3195 ,C2117_=_C3274 ,C2117_=_C3360 ,C2117_=_C3361 ,C2117_=_C3363 ,\nC2117_=_C3364 ,C2117_=_C3365 ,C2117_=_C3366 ,C2117_=_C3367 ,C2117_=_C3368 ,C2139_=_C2563 ,\nC2139_=_C2661 ,C2139_=_C2751 ,C2139_=_C2921 ,C2139_=_C3089 ,C2139_=_C3113 ,C2139_=_C3210 ,\nC2139_=_C3558 ,C2139_=_C3673 ,C2139_=_C3754 ,C2139_=_C3755 ,C2139_=_C3756 ,C2139_=_C3757 ,\nC2139_=_C3758 ,C2139_=_C3759 ,C2139_=_C3760 ,C2139_=_C3761 ,C2139_=_C3762 ,C2244_=_C2299 ,\nC2244_=_C2656 ,C2244_=_C2750 ,C2244_=_C2933 ,C2244_=_C3085 ,C2244_=_C3195 ,C2244_=_C3274 ,\nC2244_=_C3360 ,C2244_=_C3361 ,C2244_=_C3363 ,C2244_=_C3364 ,C2244_=_C3365 ,C2244_=_C3366 ,\nC2244_=_C3367 ,C2244_=_C3368 ,C2299_=_C2656 ,C2299_=_C2750 ,C2299_=_C2933 ,C2299_=_C3085 ,\nC2299_=_C3195 ,C2299_=_C3274 ,C2299_=_C3360 ,C2299_=_C3361 ,C2299_=_C3363 ,C2299_=_C3364 ,\nC2299_=_C3365 ,C2299_=_C3366 ,C2299_=_C3367 ,C2299_=_C3368 ,C2457_=_C2539 ,C2457_=_C2601 ,\nC2457_=_C2652 ,C2457_=_C2688 ,C2457_=_C2748 ,C2457_=_C2975 ,C2457_=_C2976 ,C2457_=_C2978 ,\nC2457_=_C2979 ,C2457_=_C2980 ,C2457_=_C2982 ,C2457_=_C2983 ,C2457_=_C2984 ,C2457_=_C2985 ,\nC2457_=_C2986 ,C2457_=_C2987 ,C2457_=_C2988 ,C2457_=_C2989 ,C2457_=_C2990 ,C2539_=_C2601 ,\nC2539_=_C2652 ,C2539_=_C2688 ,C2539_=_C2748 ,C2539_=_C2975 ,C2539_=_C2976 ,C2539_=_C2978 ,\nC2539_=_C2979 ,C2539_=_C2980 ,C2539_=_C2982 ,C2539_=_C2983 ,C2539_=_C2984 ,C2539_=_C2985 ,\nC2539_=_C2986 ,C2539_=_C2987 ,C2539_=_C2988 ,C2539_=_C2989 ,C2539_=_C2990 ,C2563_=_C2661 ,\nC2563_=_C2751 ,C2563_=_C2921 ,C2563_=_C3089 ,C2563_=_C3113 ,C2563_=_C3210 ,C2563_=_C3558 ,\nC2563_=_C3673 ,C2563_=_C3754 ,C2563_=_C3755 ,C2563_=_C3756 ,C2563_=_C3757 ,C2563_=_C3758 ,\nC2563_=_C3759 ,C2563_=_C3760 ,C2563_=_C3761 ,C2563_=_C3762 ,C2601_=_C2652 ,C2601_=_C2688 ,\nC2601_=_C2748 ,C2601_=_C2975 ,C2601_=_C2976 ,C2601_=_C2978 ,C2601_=_C2979 ,C2601_=_C2980 ,\nC2601_=_C2982 ,C2601_=_C2983 ,C2601_=_C2984 ,C2601_=_C2985 ,C2601_=_C2986 ,C2601_=_C2987 ,\nC2601_=_C2988 ,C2601_=_C2989 ,C2601_=_C2990 ,C2652_=_C2656 ,C2652_=_C2661 ,C2652_=_C2688 ,\nC2652_=_C2748 ,C2652_=_C2975 ,C2652_=_C2976 ,C2652_=_C2978 ,C2652_=_C2979 ,C2652_=_C2980 ,\nC2652_=_C2982 ,C2652_=_C2983 ,C2652_=_C2984 ,C2652_=_C2985 ,C2652_=_C2986 ,C2652_=_C2987 ,\nC2652_=_C2988 ,C2652_=_C2989 ,C2652_=_C2990 ,C2656_=_C2661 ,C2656_=_C2750 ,C2656_=_C2933 ,\nC2656_=_C3085 ,C2656_=_C3195 ,C2656_=_C3274 ,C2656_=_C3360 ,C2656_=_C3361 ,C2656_=_C3363 ,\nC2656_=_C3364 ,C2656_=_C3365 ,C2656_=_C3366 ,C2656_=_C3367 ,C2656_=_C3368 ,C2661_=_C2751 ,\nC2661_=_C2921 ,C2661_=_C3089 ,C2661_=_C3113 ,C2661_=_C3210 ,C2661_=_C3558 ,C2661_=_C3673 ,\nC2661_=_C3754 ,C2661_=_C3755 ,C2661_=_C3756 ,C2661_=_C3757 ,C2661_=_C3758 ,C2661_=_C3759 ,\nC2661_=_C3760 ,C2661_=_C3761 ,C2661_=_C3762 ,C2688_=_C2748 ,C2688_=_C2975 ,C2688_=_C2976 ,\nC2688_=_C2978 ,C2688_=_C2979 ,C2688_=_C2980 ,C2688_=_C2982 ,C2688_=_C2983 ,C2688_=_C2984 ,\nC2688_=_C2985 ,C2688_=_C2986 ,C2688_=_C2987 ,C2688_=_C2988 ,C2688_=_C2989 ,C2688_=_C2990 ,\nC2748_=_C2750 ,C2748_=_C2751 ,C2748_=_C2975 ,C2748_=_C2976 ,C2748_=_C2978 ,C2748_=_C2979 ,\nC2748_=_C2980 ,C2748_=_C2982 ,C2748_=_C2983 ,C2748_=_C2984 ,C2748_=_C2985 ,C2748_=_C2986 ,\nC2748_=_C2987 ,C2748_=_C2988 ,C2748_=_C2989 ,C2748_=_C2990 ,C2750_=_C2751 ,C2750_=_C2933 ,\nC2750_=_C3085 ,C2750_=_C3195 ,C2750_=_C3274 ,C2750_=_C3360 ,C2750_=_C3361 ,C2750_=_C3363 ,\nC2750_=_C3364 ,C2750_=_C3365 ,C2750_=_C3366 ,C2750_=_C3367 ,C2750_=_C3368 ,C2751_=_C2921 ,\nC2751_=_C3089 ,C2751_=_C3113 ,C2751_=_C3210 ,C2751_=_C3558 ,C2751_=_C3673 ,C2751_=_C3754 ,\nC2751_=_C3755 ,C2751_=_C3756 ,C2751_=_C3757 ,C2751_=_C3758 ,C2751_=_C3759 ,C2751_=_C3760 ,\nC2751_=_C3761 ,C2751_=_C3762 ,C2921_=_C3089 ,C2921_=_C3113 ,C2921_=_C3210 ,C2921_=_C3558 ,\nC2921_=_C3673 ,C2921_=_C3754 ,C2921_=_C3755 ,C2921_=_C3756 ,C2921_=_C3757 ,C2921_=_C3758 ,\nC2921_=_C3759 ,C2921_=_C3760 ,C2921_=_C3761 ,C2921_=_C3762 ,C2933_=_C3085 ,C2933_=_C3195 ,\nC2933_=_C3274 ,C2933_=_C3360 ,C2933_=_C3361 ,C2933_=_C3363 ,C2933_=_C3364 ,C2933_=_C3365 ,\nC2933_=_C3366 ,C2933_=_C3367 ,C2933_=_C3368 ,C2975_=_C2976 ,C2975_=_C2978 ,C2975_=_C2979 ,\nC2975_=_C2980 ,C2975_=_C2982 ,C2975_=_C2983 ,C2975_=_C2984 ,C2975_=_C2985 ,C2975_=_C2986 ,\nC2975_=_C2987 ,C2975_=_C2988 ,C2975_=_C2989 ,C2975_=_C2990 ,C2975_=_C3085 ,C2975_=_C3089 ,\nC2976_=_C2978 ,C2976_=_C2979 ,C2976_=_C2980 ,C2976_=_C2982 ,C2976_=_C2983 ,C2976_=_C2984 ,\nC2976_=_C2985 ,C2976_=_C2986 ,C2976_=_C2987 ,C2976_=_C2988 ,C2976_=_C2989 ,C2976_=_C2990 ,\nC2978_=_C2979 ,C2978_=_C2980 ,C2978_=_C2982 ,C2978_=_C2983 ,C2978_=_C2984 ,C2978_=_C2985 ,\nC2978_=_C2986 ,C2978_=_C2987 ,C2978_=_C2988 ,C2978_=_C2989 ,C2978_=_C2990 ,C2979_=_C2980 ,\nC2979_=_C2982 ,C2979_=_C2983 ,C2979_=_C2984 ,C2979_=_C2985 ,C2979_=_C2986 ,C2979_=_C2987 ,\nC2979_=_C2988 ,C2979_=_C2989 ,C2979_=_C2990 ,C2980_=_C2982 ,C2980_=_C2983 ,C2980_=_C2984 ,\nC2980_=_C2985 ,C2980_=_C2986 ,C2980_=_C2987 ,C2980_=_C2988 ,C2980_=_C2989 ,C2980_=_C2990 ,\nC2982_=_C2983 ,C2982_=_C2984 ,C2982_=_C2985 ,C2982_=_C2986 ,C2982_=_C2987 ,C2982_=_C2988 ,\nC2982_=_C2989 ,C2982_=_C2990 ,C2983_=_C2984 ,C2983_=_C2985 ,C2983_=_C2986 ,C2983_=_C2987 ,\nC2983_=_C2988 ,C2983_=_C2989 ,C2983_=_C2990 ,C2983_=_C3363 ,C2983_=_C3755 ,C2984_=_C2985 ,\nC2984_=_C2986 ,C2984_=_C2987 ,C2984_=_C2988 ,C2984_=_C2989 ,C2984_=_C2990 ,C2984_=_C3756 ,\nC2985_=_C2986 ,C2985_=_C2987 ,C2985_=_C2988 ,C2985_=_C2989 ,C2985_=_C2990 ,C2986_=_C2987 ,\nC2986_=_C2988 ,C2986_=_C2989 ,C2986_=_C2990 ,C2986_=_C3366 ,C2986_=_C3757 ,C2987_=_C2988 ,\nC2987_=_C2989 ,C2987_=_C2990 ,C2988_=_C2989 ,C2988_=_C2990 ,C2988_=_C3367 ,C2988_=_C3758 ,\nC2989_=_C2990 ,C2989_=_C3368 ,C2989_=_C3760 ,C3085_=_C3089 ,C3085_=_C3195 ,C3085_=_C3274 ,\nC3085_=_C3360 ,C3085_=_C3361 ,C3085_=_C3363 ,C3085_=_C3364 ,C3085_=_C3365 ,C3085_=_C3366 ,\nC3085_=_C3367 ,C3085_=_C3368 ,C3089_=_C3113 ,C3089_=_C3210 ,C3089_=_C3558 ,C3089_=_C3673 ,\nC3089_=_C3754 ,C3089_=_C3755 ,C3089_=_C3756 ,C3089_=_C3757 ,C3089_=_C3758 ,C3089_=_C3759 ,\nC3089_=_C3760 ,C3089_=_C3761 ,C3089_=_C3762 ,C3113_=_C3210 ,C3113_=_C3558 ,C3113_=_C3673 ,\nC3113_=_C3754 ,C3113_=_C3755 ,C3113_=_C3756 ,C3113_=_C3757 ,C3113_=_C3758 ,C3113_=_C3759 ,\nC3113_=_C3760 ,C3113_=_C3761 ,C3113_=_C3762 ,C3195_=_C3274 ,C3195_=_C3360 ,C3195_=_C3361 ,\nC3195_=_C3363 ,C3195_=_C3364 ,C3195_=_C3365 ,C3195_=_C3366 ,C3195_=_C3367 ,C3195_=_C3368 ,\nC3210_=_C3558 ,C3210_=_C3673 ,C3210_=_C3754 ,C3210_=_C3755 ,C3210_=_C3756 ,C3210_=_C3757 ,\nC3210_=_C3758 ,C3210_=_C3759 ,C3210_=_C3760 ,C3210_=_C3761 ,C3210_=_C3762 ,C3274_=_C3360 ,\nC3274_=_C3361 ,C3274_=_C3363 ,C3274_=_C3364 ,C3274_=_C3365 ,C3274_=_C3366 ,C3274_=_C3367 ,\nC3274_=_C3368 ,C3360_=_C3361 ,C3360_=_C3363 ,C3360_=_C3364 ,C3360_=_C3365 ,C3360_=_C3366 ,\nC3360_=_C3367 ,C3360_=_C3368 ,C3361_=_C3363 ,C3361_=_C3364 ,C3361_=_C3365 ,C3361_=_C3366 ,\nC3361_=_C3367 ,C3361_=_C3368 ,C3363_=_C3364 ,C3363_=_C3365 ,C3363_=_C3366 ,C3363_=_C3367 ,\nC3363_=_C3368 ,C3363_=_C3755 ,C3364_=_C3365 ,C3364_=_C3366 ,C3364_=_C3367 ,C3364_=_C3368 ,\nC3365_=_C3366 ,C3365_=_C3367 ,C3365_=_C3368 ,C3366_=_C3367 ,C3366_=_C3368 ,C3366_=_C3757 ,\nC3367_=_C3368 ,C3367_=_C3758 ,C3368_=_C3760 ,C3558_=_C3673 ,C3558_=_C3754 ,C3558_=_C3755 ,\nC3558_=_C3756 ,C3558_=_C3757 ,C3558_=_C3758 ,C3558_=_C3759 ,C3558_=_C3760 ,C3558_=_C3761 ,\nC3558_=_C3762 ,C3673_=_C3754 ,C3673_=_C3755 ,C3673_=_C3756 ,C3673_=_C3757 ,C3673_=_C3758 ,\nC3673_=_C3759 ,C3673_=_C3760 ,C3673_=_C3761 ,C3673_=_C3762 ,C3754_=_C3755 ,C3754_=_C3756 ,\nC3754_=_C3757 ,C3754_=_C3758 ,C3754_=_C3759 ,C3754_=_C3760 ,C3754_=_C3761 ,C3754_=_C3762 ,\nC3755_=_C3756 ,C3755_=_C3757 ,C3755_=_C3758 ,C3755_=_C3759 ,C3755_=_C3760 ,C3755_=_C3761 ,\nC3755_=_C3762 ,C3756_=_C3757 ,C3756_=_C3758</w:t>
      </w:r>
    </w:p>
    <w:p>
      <w:pPr>
        <w:pStyle w:val="PreformattedText"/>
        <w:bidi w:val="0"/>
        <w:spacing w:before="0" w:after="0"/>
        <w:jc w:val="left"/>
        <w:rPr/>
      </w:pPr>
      <w:r>
        <w:rPr/>
        <w:t xml:space="preserve"> </w:t>
      </w:r>
      <w:r>
        <w:rPr/>
        <w:t>,C3756_=_C3759 ,C3756_=_C3760 ,C3756_=_C3761 ,\nC3756_=_C3762 ,C3757_=_C3758 ,C3757_=_C3759 ,C3757_=_C3760 ,C3757_=_C3761 ,C3757_=_C3762 ,\nC3758_=_C3759 ,C3758_=_C3760 ,C3758_=_C3761 ,C3758_=_C3762 ,C3759_=_C3760 ,C3759_=_C3761 ,\nC3759_=_C3762 ,C3760_=_C3761 ,C3760_=_C3762 ,C3761_=_C3762 ,"];209[shape=box, label="id:209 level: 6\n111: C508 C516 C522 C523 C652 \nC719 C727 C761 C866 C1125 C1305 \nC1403 C1484 C1539 C1587 C1588 C1595 \nC1757 C1917 C2072 C2088 C2141 C2161 \nC2282 C2304 C2342 C2361 C2385 C2435 \nC2514 C2629 C2645 C2653 C2662 C2666 \nC2667 C2689 C2749 C2753 C2759 C2762 \nC2817 C2915 C2972 C2975 C2983 C2988 \nC2989 C2992 C3051 C3068 C3070 C3082 \nC3083 C3084 C3085 C3086 C3087 C3088 \nC3089 C3090 C3092 C3093 C3094 C3095 \nC3096 C3097 C3098 C3265 C3340 C3355 \nC3363 C3367 C3368 C3434 C3453 C3496 \nC3503 C3521 C3626 C3678 C3706 C3712 \nC3727 C3753 C3755 C3758 C3760 C3763 \nC3803 C3843 C3863 C3864 C3865 C3866 \nC3867 C3868 C3869 C3870 C3871 C3872 \nC3898 C3939 C3969 C4010 C4012 C4056 \nC4064 C4077 C4086 C4100 \n1641: C508_=_C516( C508 C516 ) C508_=_C522( C508 C522 ) C508_=_C523( C508 C523 ) C508_=_C719( C508 C719 ) C508_=_C1403( C508 C1403 ) \nC508_=_C1484( C508 C1484 ) C508_=_C1595( C508 C1595 ) C508_=_C2385( C508 C2385 ) C508_=_C2653( C508 C2653 ) C508_=_C2689( C508 C2689 ) C508_=_C2749( C508 C2749 ) \nC508_=_C2915( C508 C2915 ) C508_=_C2975( C508 C2975 ) C508_=_C2992( C508 C2992 ) C508_=_C3070( C508 C3070 ) C508_=_C3082( C508 C3082 ) C508_=_C3083( C508 C3083 ) \nC508_=_C3084( C508 C3084 ) C508_=_C3085( C508 C3085 ) C508_=_C3086( C508 C3086 ) C508_=_C3087( C508 C3087 ) C508_=_C3088( C508 C3088 ) C508_=_C3089( C508 C3089 ) \nC508_=_C3090( C508 C3090 ) C508_=_C3092( C508 C3092 ) C508_=_C3093( C508 C3093 ) C508_=_C3094( C508 C3094 ) C508_=_C3095( C508 C3095 ) C508_=_C3096( C508 C3096 ) \nC508_=_C3097( C508 C3097 ) C508_=_C3098( C508 C3098 ) C516_=_C522( C516 C522 ) C516_=_C523( C516 C523 ) C516_=_C652( C516 C652 ) C516_=_C727( C516 C727 ) \nC516_=_C866( C516 C866 ) C516_=_C1757( C516 C1757 ) C516_=_C2088( C516 C2088 ) C516_=_C2161( C516 C2161 ) C516_=_C2282( C516 C2282 ) C516_=_C2662( C516 C2662 ) \nC516_=_C2753( C516 C2753 ) C516_=_C2983( C516 C2983 ) C516_=_C3265( C516 C3265 ) C516_=_C3363( C516 C3363 ) C516_=_C3453( C516 C3453 ) C516_=_C3503( C516 C3503 ) \nC516_=_C3521( C516 C3521 ) C516_=_C3712( C516 C3712 ) C516_=_C3755( C516 C3755 ) C516_=_C3763( C516 C3763 ) C516_=_C3863( C516 C3863 ) C516_=_C3864( C516 C3864 ) \nC516_=_C3865( C516 C3865 ) C516_=_C3866( C516 C3866 ) C516_=_C3867( C516 C3867 ) C516_=_C3868( C516 C3868 ) C516_=_C3869( C516 C3869 ) C516_=_C3870( C516 C3870 ) \nC516_=_C3871( C516 C3871 ) C516_=_C3872( C516 C3872 ) C522_=_C523( C522 C523 ) C522_=_C761( C522 C761 ) C522_=_C1125( C522 C1125 ) C522_=_C1305( C522 C1305 ) \nC522_=_C1539( C522 C1539 ) C522_=_C1587( C522 C1587 ) C522_=_C2072( C522 C2072 ) C522_=_C2141( C522 C2141 ) C522_=_C2304( C522 C2304 ) C522_=_C2435( C522 C2435 ) \nC522_=_C2645( C522 C2645 ) C522_=_C2666( C522 C2666 ) C522_=_C2759( C522 C2759 ) C522_=_C2817( C522 C2817 ) C522_=_C2988( C522 C2988 ) C522_=_C3051( C522 C3051 ) \nC522_=_C3096( C522 C3096 ) C522_=_C3340( C522 C3340 ) C522_=_C3355( C522 C3355 ) C522_=_C3367( C522 C3367 ) C522_=_C3434( C522 C3434 ) C522_=_C3496( C522 C3496 ) \nC522_=_C3727( C522 C3727 ) C522_=_C3753( C522 C3753 ) C522_=_C3758( C522 C3758 ) C522_=_C3867( C522 C3867 ) C522_=_C4010( C522 C4010 ) C522_=_C4056( C522 C4056 ) \nC522_=_C4086( C522 C4086 ) C523_=_C1588( C523 C1588 ) C523_=_C1917( C523 C1917 ) C523_=_C2342( C523 C2342 ) C523_=_C2361( C523 C2361 ) C523_=_C2514( C523 C2514 ) \nC523_=_C2629( C523 C2629 ) C523_=_C2667( C523 C2667 ) C523_=_C2762( C523 C2762 ) C523_=_C2972( C523 C2972 ) C523_=_C2989( C523 C2989 ) C523_=_C3068( C523 C3068 ) \nC523_=_C3097( C523 C3097 ) C523_=_C3368( C523 C3368 ) C523_=_C3626( C523 C3626 ) C523_=_C3678( C523 C3678 ) C523_=_C3706( C523 C3706 ) C523_=_C3760( C523 C3760 ) \nC523_=_C3803( C523 C3803 ) C523_=_C3843( C523 C3843 ) C523_=_C3871( C523 C3871 ) C523_=_C3898( C523 C3898 ) C523_=_C3939( C523 C3939 ) C523_=_C3969( C523 C3969 ) \nC523_=_C4012( C523 C4012 ) C523_=_C4064( C523 C4064 ) C523_=_C4077( C523 C4077 ) C523_=_C4100( C523 C4100 ) C652_=_C727( C652 C727 ) C652_=_C866( C652 C866 ) \nC652_=_C1757( C652 C1757 ) C652_=_C2088( C652 C2088 ) C652_=_C2161( C652 C2161 ) C652_=_C2282( C652 C2282 ) C652_=_C2662( C652 C2662 ) C652_=_C2753( C652 C2753 ) \nC652_=_C2983( C652 C2983 ) C652_=_C3265( C652 C3265 ) C652_=_C3363( C652 C3363 ) C652_=_C3453( C652 C3453 ) C652_=_C3503( C652 C3503 ) C652_=_C3521( C652 C3521 ) \nC652_=_C3712( C652 C3712 ) C652_=_C3755( C652 C3755 ) C652_=_C3763( C652 C3763 ) C652_=_C3863( C652 C3863 ) C652_=_C3864( C652 C3864 ) C652_=_C3865( C652 C3865 ) \nC652_=_C3866( C652 C3866 ) C652_=_C3867( C652 C3867 ) C652_=_C3868( C652 C3868 ) C652_=_C3869( C652 C3869 ) C652_=_C3870( C652 C3870 ) C652_=_C3871( C652 C3871 ) \nC652_=_C3872( C652 C3872 ) C719_=_C727( C719 C727 ) C719_=_C1403( C719 C1403 ) C719_=_C1484( C719 C1484 ) C719_=_C1595( C719 C1595 ) C719_=_C2385( C719 C2385 ) \nC719_=_C2653( C719 C2653 ) C719_=_C2689( C719 C2689 ) C719_=_C2749( C719 C2749 ) C719_=_C2915( C719 C2915 ) C719_=_C2975( C719 C2975 ) C719_=_C2992( C719 C2992 ) \nC719_=_C3070( C719 C3070 ) C719_=_C3082( C719 C3082 ) C719_=_C3083( C719 C3083 ) C719_=_C3084( C719 C3084 ) C719_=_C3085( C719 C3085 ) C719_=_C3086( C719 C3086 ) \nC719_=_C3087( C719 C3087 ) C719_=_C3088( C719 C3088 ) C719_=_C3089( C719 C3089 ) C719_=_C3090( C719 C3090 ) C719_=_C3092( C719 C3092 ) C719_=_C3093( C719 C3093 ) \nC719_=_C3094( C719 C3094 ) C719_=_C3095( C719 C3095 ) C719_=_C3096( C719 C3096 ) C719_=_C3097( C719 C3097 ) C719_=_C3098( C719 C3098 ) C727_=_C866( C727 C866 ) \nC727_=_C1757( C727 C1757 ) C727_=_C2088( C727 C2088 ) C727_=_C2161( C727 C2161 ) C727_=_C2282( C727 C2282 ) C727_=_C2662( C727 C2662 ) C727_=_C2753( C727 C2753 ) \nC727_=_C2983( C727 C2983 ) C727_=_C3265( C727 C3265 ) C727_=_C3363( C727 C3363 ) C727_=_C3453( C727 C3453 ) C727_=_C3503( C727 C3503 ) C727_=_C3521( C727 C3521 ) \nC727_=_C3712( C727 C3712 ) C727_=_C3755( C727 C3755 ) C727_=_C3763( C727 C3763 ) C727_=_C3863( C727 C3863 ) C727_=_C3864( C727 C3864 ) C727_=_C3865( C727 C3865 ) \nC727_=_C3866( C727 C3866 ) C727_=_C3867( C727 C3867 ) C727_=_C3868( C727 C3868 ) C727_=_C3869( C727 C3869 ) C727_=_C3870( C727 C3870 ) C727_=_C3871( C727 C3871 ) \nC727_=_C3872( C727 C3872 ) C761_=_C1125( C761 C1125 ) C761_=_C1305( C761 C1305 ) C761_=_C1539( C761 C1539 ) C761_=_C1587( C761 C1587 ) C761_=_C2072( C761 C2072 ) \nC761_=_C2141( C761 C2141 ) C761_=_C2304( C761 C2304 ) C761_=_C2435( C761 C2435 ) C761_=_C2645( C761 C2645 ) C761_=_C2666( C761 C2666 ) C761_=_C2759( C761 C2759 ) \nC761_=_C2817( C761 C2817 ) C761_=_C2988( C761 C2988 ) C761_=_C3051( C761 C3051 ) C761_=_C3096( C761 C3096 ) C761_=_C3340( C761 C3340 ) C761_=_C3355( C761 C3355 ) \nC761_=_C3367( C761 C3367 ) C761_=_C3434( C761 C3434 ) C761_=_C3496( C761 C3496 ) C761_=_C3727( C761 C3727 ) C761_=_C3753( C761 C3753 ) C761_=_C3758( C761 C3758 ) \nC761_=_C3867( C761 C3867 ) C761_=_C4010( C761 C4010 ) C761_=_C4056( C761 C4056 ) C761_=_C4086( C761 C4086 ) C866_=_C1757( C866 C1757 ) C866_=_C2088( C866 C2088 ) \nC866_=_C2161( C866 C2161 ) C866_=_C2282( C866 C2282 ) C866_=_C2662( C866 C2662 ) C866_=_C2753( C866 C2753 ) C866_=_C2983( C866 C2983 ) C866_=_C3265( C866 C3265 ) \nC866_=_C3363( C866 C3363 ) C866_=_C3453( C866 C3453 ) C866_=_C3503( C866 C3503 ) C866_=_C3521( C866 C3521 ) C866_=_C3712( C866 C3712 ) C866_=_C3755( C866 C3755 ) \nC866_=_C3763( C866 C3763 ) C866_=_C3863( C866 C3863 ) C866_=_C3864( C866 C3864 ) C866_=_C3865( C866 C3865 ) C866_=_C3866( C866 C3866 ) C866_=_C3867( C866 C3867 ) \nC866_=_C3868( C866 C3868 ) C866_=_C3869( C866 C3869 ) C866_=_C3870( C866 C3870 ) C866_=_C3871( C866 C3871 ) C866_=_C3872( C866 C3872 ) C1125_=_C1305( C1125 C1305 ) \nC1125_=_C1539( C1125 C1539 ) C1125_=_C1587( C1125 C1587 ) C1125_=_C2072( C1125 C2072 ) C1125_=_C2141( C1125 C2141 ) C1125_=_C2304( C1125 C2304 ) C1125_=_C2435( C1125 C2435 ) \nC1125_=_C2645( C1125 C2645 ) C1125_=_C2666( C1125 C2666 ) C1125_=_C2759( C1125 C2759 ) C1125_=_C2817( C1125 C2817 ) C1125_=_C2988( C1125 C2988 ) C1125_=_C3051( C1125 C3051 ) \nC1125_=_C3096( C1125 C3096 ) C1125_=_C3340( C1125 C3340 ) C1125_=_C3355( C1125 C3355 ) C1125_=_C3367( C1125 C3367 ) C1125_=_C3434( C1125 C3434 ) C1125_=_C3496( C1125 C3496 ) \nC1125_=_C3727( C1125 C3727 ) C1125_=_C3753( C1125 C3753 ) C1125_=_C3758( C1125 C3758 ) C1125_=_C3867( C1125 C3867 ) C1125_=_C4010( C1125 C4010 ) C1125_=_C4056( C1125 C4056 ) \nC1125_=_C4086( C1125 C4086 ) C1305_=_C1539( C1305 C1539 ) C1305_=_C1587( C1305 C1587 ) C1305_=_C2072( C1305 C2072 ) C1305_=_C2141( C1305 C2141 ) C1305_=_C2304( C1305 C2304 ) \nC1305_=_C2435( C1305 C2435 ) C1305_=_C2645( C1305 C2645 ) C1305_=_C2666( C1305 C2666 ) C1305_=_C2759( C1305 C2759 ) C1305_=_C2817( C1305 C2817 ) C1305_=_C2988( C1305 C2988 ) \nC1305_=_C3051( C1305 C3051 ) C1305_=_C3096( C1305 C3096 ) C1305_=_C3340( C1305 C3340 ) C1305_=_C3355( C1305 C3355 ) C1305_=_C3367( C1305 C3367 ) C1305_=_C3434( C1305 C3434 ) \nC1305_=_C3496( C1305 C3496 ) C1305_=_C3727( C1305 C3727 ) C1305_=_C3753( C1305 C3753 ) C1305_=_C3758( C1305 C3758 ) C1305_=_C3867( C1305 C3867 ) C1305_=_C4010( C1305 C4010 ) \nC1305_=_C4056( C1305 C4056 ) C1305_=_C4086( C1305 C4086 ) C1403_=_C1484( C1403 C1484 ) C1403_=_C1595( C1403 C1595 ) C1403_=_C2385( C1403 C2385 ) C1403_=_C2653( C1403 C2653 ) \nC1403_=_C2689( C1403 C2689 ) C1403_=_C2749( C1403 C2749 ) C1403_=_C2915( C1403 C2915 ) C1403_=_C2975( C1403 C2975 ) C1403_=_C2992( C1403 C2992 ) C1403_=_C3070( C1403 C3070 ) \nC1403_=_C3082( C1403 C3082 ) C1403_=_C3083( C1403 C3083 ) C1403_=_C3084( C1403 C3084 ) C1403_=_C3085( C1403 C3085 ) C1403_=_C3086( C1403 C3086 ) C1403_=_C3087( C1403 C3087 ) \nC1403_=_C3088( C1403 C3088 ) C1403_=_C3089( C1403 C3089 ) C1403_=_C3090( C1403 C3090 ) C1403_=_C3092(</w:t>
      </w:r>
    </w:p>
    <w:p>
      <w:pPr>
        <w:pStyle w:val="PreformattedText"/>
        <w:bidi w:val="0"/>
        <w:spacing w:before="0" w:after="0"/>
        <w:jc w:val="left"/>
        <w:rPr/>
      </w:pPr>
      <w:r>
        <w:rPr/>
        <w:t xml:space="preserve"> </w:t>
      </w:r>
      <w:r>
        <w:rPr/>
        <w:t>C1403 C3092 ) C1403_=_C3093( C1403 C3093 ) C1403_=_C3094( C1403 C3094 ) \nC1403_=_C3095( C1403 C3095 ) C1403_=_C3096( C1403 C3096 ) C1403_=_C3097( C1403 C3097 ) C1403_=_C3098( C1403 C3098 ) C1484_=_C1595( C1484 C1595 ) C1484_=_C2385( C1484 C2385 ) \nC1484_=_C2653( C1484 C2653 ) C1484_=_C2689( C1484 C2689 ) C1484_=_C2749( C1484 C2749 ) C1484_=_C2915( C1484 C2915 ) C1484_=_C2975( C1484 C2975 ) C1484_=_C2992( C1484 C2992 ) \nC1484_=_C3070( C1484 C3070 ) C1484_=_C3082( C1484 C3082 ) C1484_=_C3083( C1484 C3083 ) C1484_=_C3084( C1484 C3084 ) C1484_=_C3085( C1484 C3085 ) C1484_=_C3086( C1484 C3086 ) \nC1484_=_C3087( C1484 C3087 ) C1484_=_C3088( C1484 C3088 ) C1484_=_C3089( C1484 C3089 ) C1484_=_C3090( C1484 C3090 ) C1484_=_C3092( C1484 C3092 ) C1484_=_C3093( C1484 C3093 ) \nC1484_=_C3094( C1484 C3094 ) C1484_=_C3095( C1484 C3095 ) C1484_=_C3096( C1484 C3096 ) C1484_=_C3097( C1484 C3097 ) C1484_=_C3098( C1484 C3098 ) C1539_=_C1587( C1539 C1587 ) \nC1539_=_C2072( C1539 C2072 ) C1539_=_C2141( C1539 C2141 ) C1539_=_C2304( C1539 C2304 ) C1539_=_C2435( C1539 C2435 ) C1539_=_C2645( C1539 C2645 ) C1539_=_C2666( C1539 C2666 ) \nC1539_=_C2759( C1539 C2759 ) C1539_=_C2817( C1539 C2817 ) C1539_=_C2988( C1539 C2988 ) C1539_=_C3051( C1539 C3051 ) C1539_=_C3096( C1539 C3096 ) C1539_=_C3340( C1539 C3340 ) \nC1539_=_C3355( C1539 C3355 ) C1539_=_C3367( C1539 C3367 ) C1539_=_C3434( C1539 C3434 ) C1539_=_C3496( C1539 C3496 ) C1539_=_C3727( C1539 C3727 ) C1539_=_C3753( C1539 C3753 ) \nC1539_=_C3758( C1539 C3758 ) C1539_=_C3867( C1539 C3867 ) C1539_=_C4010( C1539 C4010 ) C1539_=_C4056( C1539 C4056 ) C1539_=_C4086( C1539 C4086 ) C1587_=_C1588( C1587 C1588 ) \nC1587_=_C2072( C1587 C2072 ) C1587_=_C2141( C1587 C2141 ) C1587_=_C2304( C1587 C2304 ) C1587_=_C2435( C1587 C2435 ) C1587_=_C2645( C1587 C2645 ) C1587_=_C2666( C1587 C2666 ) \nC1587_=_C2759( C1587 C2759 ) C1587_=_C2817( C1587 C2817 ) C1587_=_C2988( C1587 C2988 ) C1587_=_C3051( C1587 C3051 ) C1587_=_C3096( C1587 C3096 ) C1587_=_C3340( C1587 C3340 ) \nC1587_=_C3355( C1587 C3355 ) C1587_=_C3367( C1587 C3367 ) C1587_=_C3434( C1587 C3434 ) C1587_=_C3496( C1587 C3496 ) C1587_=_C3727( C1587 C3727 ) C1587_=_C3753( C1587 C3753 ) \nC1587_=_C3758( C1587 C3758 ) C1587_=_C3867( C1587 C3867 ) C1587_=_C4010( C1587 C4010 ) C1587_=_C4056( C1587 C4056 ) C1587_=_C4086( C1587 C4086 ) C1588_=_C1917( C1588 C1917 ) \nC1588_=_C2342( C1588 C2342 ) C1588_=_C2361( C1588 C2361 ) C1588_=_C2514( C1588 C2514 ) C1588_=_C2629( C1588 C2629 ) C1588_=_C2667( C1588 C2667 ) C1588_=_C2762( C1588 C2762 ) \nC1588_=_C2972( C1588 C2972 ) C1588_=_C2989( C1588 C2989 ) C1588_=_C3068( C1588 C3068 ) C1588_=_C3097( C1588 C3097 ) C1588_=_C3368( C1588 C3368 ) C1588_=_C3626( C1588 C3626 ) \nC1588_=_C3678( C1588 C3678 ) C1588_=_C3706( C1588 C3706 ) C1588_=_C3760( C1588 C3760 ) C1588_=_C3803( C1588 C3803 ) C1588_=_C3843( C1588 C3843 ) C1588_=_C3871( C1588 C3871 ) \nC1588_=_C3898( C1588 C3898 ) C1588_=_C3939( C1588 C3939 ) C1588_=_C3969( C1588 C3969 ) C1588_=_C4012( C1588 C4012 ) C1588_=_C4064( C1588 C4064 ) C1588_=_C4077( C1588 C4077 ) \nC1588_=_C4100( C1588 C4100 ) C1595_=_C2385( C1595 C2385 ) C1595_=_C2653( C1595 C2653 ) C1595_=_C2689( C1595 C2689 ) C1595_=_C2749( C1595 C2749 ) C1595_=_C2915( C1595 C2915 ) \nC1595_=_C2975( C1595 C2975 ) C1595_=_C2992( C1595 C2992 ) C1595_=_C3070( C1595 C3070 ) C1595_=_C3082( C1595 C3082 ) C1595_=_C3083( C1595 C3083 ) C1595_=_C3084( C1595 C3084 ) \nC1595_=_C3085( C1595 C3085 ) C1595_=_C3086( C1595 C3086 ) C1595_=_C3087( C1595 C3087 ) C1595_=_C3088( C1595 C3088 ) C1595_=_C3089( C1595 C3089 ) C1595_=_C3090( C1595 C3090 ) \nC1595_=_C3092( C1595 C3092 ) C1595_=_C3093( C1595 C3093 ) C1595_=_C3094( C1595 C3094 ) C1595_=_C3095( C1595 C3095 ) C1595_=_C3096( C1595 C3096 ) C1595_=_C3097( C1595 C3097 ) \nC1595_=_C3098( C1595 C3098 ) C1757_=_C2088( C1757 C2088 ) C1757_=_C2161( C1757 C2161 ) C1757_=_C2282( C1757 C2282 ) C1757_=_C2662( C1757 C2662 ) C1757_=_C2753( C1757 C2753 ) \nC1757_=_C2983( C1757 C2983 ) C1757_=_C3265( C1757 C3265 ) C1757_=_C3363( C1757 C3363 ) C1757_=_C3453( C1757 C3453 ) C1757_=_C3503( C1757 C3503 ) C1757_=_C3521( C1757 C3521 ) \nC1757_=_C3712( C1757 C3712 ) C1757_=_C3755( C1757 C3755 ) C1757_=_C3763( C1757 C3763 ) C1757_=_C3863( C1757 C3863 ) C1757_=_C3864( C1757 C3864 ) C1757_=_C3865( C1757 C3865 ) \nC1757_=_C3866( C1757 C3866 ) C1757_=_C3867( C1757 C3867 ) C1757_=_C3868( C1757 C3868 ) C1757_=_C3869( C1757 C3869 ) C1757_=_C3870( C1757 C3870 ) C1757_=_C3871( C1757 C3871 ) \nC1757_=_C3872( C1757 C3872 ) C1917_=_C2342( C1917 C2342 ) C1917_=_C2361( C1917 C2361 ) C1917_=_C2514( C1917 C2514 ) C1917_=_C2629( C1917 C2629 ) C1917_=_C2667( C1917 C2667 ) \nC1917_=_C2762( C1917 C2762 ) C1917_=_C2972( C1917 C2972 ) C1917_=_C2989( C1917 C2989 ) C1917_=_C3068( C1917 C3068 ) C1917_=_C3097( C1917 C3097 ) C1917_=_C3368( C1917 C3368 ) \nC1917_=_C3626( C1917 C3626 ) C1917_=_C3678( C1917 C3678 ) C1917_=_C3706( C1917 C3706 ) C1917_=_C3760( C1917 C3760 ) C1917_=_C3803( C1917 C3803 ) C1917_=_C3843( C1917 C3843 ) \nC1917_=_C3871( C1917 C3871 ) C1917_=_C3898( C1917 C3898 ) C1917_=_C3939( C1917 C3939 ) C1917_=_C3969( C1917 C3969 ) C1917_=_C4012( C1917 C4012 ) C1917_=_C4064( C1917 C4064 ) \nC1917_=_C4077( C1917 C4077 ) C1917_=_C4100( C1917 C4100 ) C2072_=_C2141( C2072 C2141 ) C2072_=_C2304( C2072 C2304 ) C2072_=_C2435( C2072 C2435 ) C2072_=_C2645( C2072 C2645 ) \nC2072_=_C2666( C2072 C2666 ) C2072_=_C2759( C2072 C2759 ) C2072_=_C2817( C2072 C2817 ) C2072_=_C2988( C2072 C2988 ) C2072_=_C3051( C2072 C3051 ) C2072_=_C3096( C2072 C3096 ) \nC2072_=_C3340( C2072 C3340 ) C2072_=_C3355( C2072 C3355 ) C2072_=_C3367( C2072 C3367 ) C2072_=_C3434( C2072 C3434 ) C2072_=_C3496( C2072 C3496 ) C2072_=_C3727( C2072 C3727 ) \nC2072_=_C3753( C2072 C3753 ) C2072_=_C3758( C2072 C3758 ) C2072_=_C3867( C2072 C3867 ) C2072_=_C4010( C2072 C4010 ) C2072_=_C4056( C2072 C4056 ) C2072_=_C4086( C2072 C4086 ) \nC2088_=_C2161( C2088 C2161 ) C2088_=_C2282( C2088 C2282 ) C2088_=_C2662( C2088 C2662 ) C2088_=_C2753( C2088 C2753 ) C2088_=_C2983( C2088 C2983 ) C2088_=_C3265( C2088 C3265 ) \nC2088_=_C3363( C2088 C3363 ) C2088_=_C3453( C2088 C3453 ) C2088_=_C3503( C2088 C3503 ) C2088_=_C3521( C2088 C3521 ) C2088_=_C3712( C2088 C3712 ) C2088_=_C3755( C2088 C3755 ) \nC2088_=_C3763( C2088 C3763 ) C2088_=_C3863( C2088 C3863 ) C2088_=_C3864( C2088 C3864 ) C2088_=_C3865( C2088 C3865 ) C2088_=_C3866( C2088 C3866 ) C2088_=_C3867( C2088 C3867 ) \nC2088_=_C3868( C2088 C3868 ) C2088_=_C3869( C2088 C3869 ) C2088_=_C3870( C2088 C3870 ) C2088_=_C3871( C2088 C3871 ) C2088_=_C3872( C2088 C3872 ) C2141_=_C2304( C2141 C2304 ) \nC2141_=_C2435( C2141 C2435 ) C2141_=_C2645( C2141 C2645 ) C2141_=_C2666( C2141 C2666 ) C2141_=_C2759( C2141 C2759 ) C2141_=_C2817( C2141 C2817 ) C2141_=_C2988( C2141 C2988 ) \nC2141_=_C3051( C2141 C3051 ) C2141_=_C3096( C2141 C3096 ) C2141_=_C3340( C2141 C3340 ) C2141_=_C3355( C2141 C3355 ) C2141_=_C3367( C2141 C3367 ) C2141_=_C3434( C2141 C3434 ) \nC2141_=_C3496( C2141 C3496 ) C2141_=_C3727( C2141 C3727 ) C2141_=_C3753( C2141 C3753 ) C2141_=_C3758( C2141 C3758 ) C2141_=_C3867( C2141 C3867 ) C2141_=_C4010( C2141 C4010 ) \nC2141_=_C4056( C2141 C4056 ) C2141_=_C4086( C2141 C4086 ) C2161_=_C2282( C2161 C2282 ) C2161_=_C2662( C2161 C2662 ) C2161_=_C2753( C2161 C2753 ) C2161_=_C2983( C2161 C2983 ) \nC2161_=_C3265( C2161 C3265 ) C2161_=_C3363( C2161 C3363 ) C2161_=_C3453( C2161 C3453 ) C2161_=_C3503( C2161 C3503 ) C2161_=_C3521( C2161 C3521 ) C2161_=_C3712( C2161 C3712 ) \nC2161_=_C3755( C2161 C3755 ) C2161_=_C3763( C2161 C3763 ) C2161_=_C3863( C2161 C3863 ) C2161_=_C3864( C2161 C3864 ) C2161_=_C3865( C2161 C3865 ) C2161_=_C3866( C2161 C3866 ) \nC2161_=_C3867( C2161 C3867 ) C2161_=_C3868( C2161 C3868 ) C2161_=_C3869( C2161 C3869 ) C2161_=_C3870( C2161 C3870 ) C2161_=_C3871( C2161 C3871 ) C2161_=_C3872( C2161 C3872 ) \nC2282_=_C2662( C2282 C2662 ) C2282_=_C2753( C2282 C2753 ) C2282_=_C2983( C2282 C2983 ) C2282_=_C3265( C2282 C3265 ) C2282_=_C3363( C2282 C3363 ) C2282_=_C3453( C2282 C3453 ) \nC2282_=_C3503( C2282 C3503 ) C2282_=_C3521( C2282 C3521 ) C2282_=_C3712( C2282 C3712 ) C2282_=_C3755( C2282 C3755 ) C2282_=_C3763( C2282 C3763 ) C2282_=_C3863( C2282 C3863 ) \nC2282_=_C3864( C2282 C3864 ) C2282_=_C3865( C2282 C3865 ) C2282_=_C3866( C2282 C3866 ) C2282_=_C3867( C2282 C3867 ) C2282_=_C3868( C2282 C3868 ) C2282_=_C3869( C2282 C3869 ) \nC2282_=_C3870( C2282 C3870 ) C2282_=_C3871( C2282 C3871 ) C2282_=_C3872( C2282 C3872 ) C2304_=_C2435( C2304 C2435 ) C2304_=_C2645( C2304 C2645 ) C2304_=_C2666( C2304 C2666 ) \nC2304_=_C2759( C2304 C2759 ) C2304_=_C2817( C2304 C2817 ) C2304_=_C2988( C2304 C2988 ) C2304_=_C3051( C2304 C3051 ) C2304_=_C3096( C2304 C3096 ) C2304_=_C3340( C2304 C3340 ) \nC2304_=_C3355( C2304 C3355 ) C2304_=_C3367( C2304 C3367 ) C2304_=_C3434( C2304 C3434 ) C2304_=_C3496( C2304 C3496 ) C2304_=_C3727( C2304 C3727 ) C2304_=_C3753( C2304 C3753 ) \nC2304_=_C3758( C2304 C3758 ) C2304_=_C3867( C2304 C3867 ) C2304_=_C4010( C2304 C4010 ) C2304_=_C4056( C2304 C4056 ) C2304_=_C4086( C2304 C4086 ) C2342_=_C2361( C2342 C2361 ) \nC2342_=_C2514( C2342 C2514 ) C2342_=_C2629( C2342 C2629 ) C2342_=_C2667( C2342 C2667 ) C2342_=_C2762( C2342 C2762 ) C2342_=_C2972( C2342 C2972 ) C2342_=_C2989( C2342 C2989 ) \nC2342_=_C3068( C2342 C3068 ) C2342_=_C3097( C2342 C3097 ) C2342_=_C3368( C2342 C3368 ) C2342_=_C3626( C2342 C3626 ) C2342_=_C3678( C2342 C3678 ) C2342_=_C3706( C2342 C3706 ) \nC2342_=_C3760( C2342 C3760 ) C2342_=_C3803( C2342 C3803 ) C2342_=_C3843( C2342 C3843 ) C2342_=_C3871( C2342 C3871 ) C2342_=_C3898( C2342 C3898 ) C2342_=_C3939( C2342 C3939 ) \nC2342_=_C3969( C2342 C3969 ) C2342_=_C4012( C2342 C4012 ) C2342_=_C4064( C2342 C4064 ) C2342_=_C4077( C2342 C4077 ) C2342_=_C4100( C2342 C4100 ) C2361_=_C2514( C2361 C2514 ) \nC2361_=_C2629( C2361 C2629 ) C2361_=_C2667( C2361 C2667 ) C2361_=_C2762( C2361 C2762 ) C2361_=_C2972( C2361 C2972 ) C2361_=_C2989( C2361 C2989 ) C2361_=_C3068(</w:t>
      </w:r>
    </w:p>
    <w:p>
      <w:pPr>
        <w:pStyle w:val="PreformattedText"/>
        <w:bidi w:val="0"/>
        <w:spacing w:before="0" w:after="0"/>
        <w:jc w:val="left"/>
        <w:rPr/>
      </w:pPr>
      <w:r>
        <w:rPr/>
        <w:t xml:space="preserve"> </w:t>
      </w:r>
      <w:r>
        <w:rPr/>
        <w:t>C2361 C3068 ) \nC2361_=_C3097( C2361 C3097 ) C2361_=_C3368( C2361 C3368 ) C2361_=_C3626( C2361 C3626 ) C2361_=_C3678( C2361 C3678 ) C2361_=_C3706( C2361 C3706 ) C2361_=_C3760( C2361 C3760 ) \nC2361_=_C3803( C2361 C3803 ) C2361_=_C3843( C2361 C3843 ) C2361_=_C3871( C2361 C3871 ) C2361_=_C3898( C2361 C3898 ) C2361_=_C3939( C2361 C3939 ) C2361_=_C3969( C2361 C3969 ) \nC2361_=_C4012( C2361 C4012 ) C2361_=_C4064( C2361 C4064 ) C2361_=_C4077( C2361 C4077 ) C2361_=_C4100( C2361 C4100 ) C2385_=_C2653( C2385 C2653 ) C2385_=_C2689( C2385 C2689 ) \nC2385_=_C2749( C2385 C2749 ) C2385_=_C2915( C2385 C2915 ) C2385_=_C2975( C2385 C2975 ) C2385_=_C2992( C2385 C2992 ) C2385_=_C3070( C2385 C3070 ) C2385_=_C3082( C2385 C3082 ) \nC2385_=_C3083( C2385 C3083 ) C2385_=_C3084( C2385 C3084 ) C2385_=_C3085( C2385 C3085 ) C2385_=_C3086( C2385 C3086 ) C2385_=_C3087( C2385 C3087 ) C2385_=_C3088( C2385 C3088 ) \nC2385_=_C3089( C2385 C3089 ) C2385_=_C3090( C2385 C3090 ) C2385_=_C3092( C2385 C3092 ) C2385_=_C3093( C2385 C3093 ) C2385_=_C3094( C2385 C3094 ) C2385_=_C3095( C2385 C3095 ) \nC2385_=_C3096( C2385 C3096 ) C2385_=_C3097( C2385 C3097 ) C2385_=_C3098( C2385 C3098 ) C2435_=_C2645( C2435 C2645 ) C2435_=_C2666( C2435 C2666 ) C2435_=_C2759( C2435 C2759 ) \nC2435_=_C2817( C2435 C2817 ) C2435_=_C2988( C2435 C2988 ) C2435_=_C3051( C2435 C3051 ) C2435_=_C3096( C2435 C3096 ) C2435_=_C3340( C2435 C3340 ) C2435_=_C3355( C2435 C3355 ) \nC2435_=_C3367( C2435 C3367 ) C2435_=_C3434( C2435 C3434 ) C2435_=_C3496( C2435 C3496 ) C2435_=_C3727( C2435 C3727 ) C2435_=_C3753( C2435 C3753 ) C2435_=_C3758( C2435 C3758 ) \nC2435_=_C3867( C2435 C3867 ) C2435_=_C4010( C2435 C4010 ) C2435_=_C4056( C2435 C4056 ) C2435_=_C4086( C2435 C4086 ) C2514_=_C2629( C2514 C2629 ) C2514_=_C2667( C2514 C2667 ) \nC2514_=_C2762( C2514 C2762 ) C2514_=_C2972( C2514 C2972 ) C2514_=_C2989( C2514 C2989 ) C2514_=_C3068( C2514 C3068 ) C2514_=_C3097( C2514 C3097 ) C2514_=_C3368( C2514 C3368 ) \nC2514_=_C3626( C2514 C3626 ) C2514_=_C3678( C2514 C3678 ) C2514_=_C3706( C2514 C3706 ) C2514_=_C3760( C2514 C3760 ) C2514_=_C3803( C2514 C3803 ) C2514_=_C3843( C2514 C3843 ) \nC2514_=_C3871( C2514 C3871 ) C2514_=_C3898( C2514 C3898 ) C2514_=_C3939( C2514 C3939 ) C2514_=_C3969( C2514 C3969 ) C2514_=_C4012( C2514 C4012 ) C2514_=_C4064( C2514 C4064 ) \nC2514_=_C4077( C2514 C4077 ) C2514_=_C4100( C2514 C4100 ) C2629_=_C2667( C2629 C2667 ) C2629_=_C2762( C2629 C2762 ) C2629_=_C2972( C2629 C2972 ) C2629_=_C2989( C2629 C2989 ) \nC2629_=_C3068( C2629 C3068 ) C2629_=_C3097( C2629 C3097 ) C2629_=_C3368( C2629 C3368 ) C2629_=_C3626( C2629 C3626 ) C2629_=_C3678( C2629 C3678 ) C2629_=_C3706( C2629 C3706 ) \nC2629_=_C3760( C2629 C3760 ) C2629_=_C3803( C2629 C3803 ) C2629_=_C3843( C2629 C3843 ) C2629_=_C3871( C2629 C3871 ) C2629_=_C3898( C2629 C3898 ) C2629_=_C3939( C2629 C3939 ) \nC2629_=_C3969( C2629 C3969 ) C2629_=_C4012( C2629 C4012 ) C2629_=_C4064( C2629 C4064 ) C2629_=_C4077( C2629 C4077 ) C2629_=_C4100( C2629 C4100 ) C2645_=_C2666( C2645 C2666 ) \nC2645_=_C2759( C2645 C2759 ) C2645_=_C2817( C2645 C2817 ) C2645_=_C2988( C2645 C2988 ) C2645_=_C3051( C2645 C3051 ) C2645_=_C3096( C2645 C3096 ) C2645_=_C3340( C2645 C3340 ) \nC2645_=_C3355( C2645 C3355 ) C2645_=_C3367( C2645 C3367 ) C2645_=_C3434( C2645 C3434 ) C2645_=_C3496( C2645 C3496 ) C2645_=_C3727( C2645 C3727 ) C2645_=_C3753( C2645 C3753 ) \nC2645_=_C3758( C2645 C3758 ) C2645_=_C3867( C2645 C3867 ) C2645_=_C4010( C2645 C4010 ) C2645_=_C4056( C2645 C4056 ) C2645_=_C4086( C2645 C4086 ) C2653_=_C2662( C2653 C2662 ) \nC2653_=_C2666( C2653 C2666 ) C2653_=_C2667( C2653 C2667 ) C2653_=_C2689( C2653 C2689 ) C2653_=_C2749( C2653 C2749 ) C2653_=_C2915( C2653 C2915 ) C2653_=_C2975( C2653 C2975 ) \nC2653_=_C2992( C2653 C2992 ) C2653_=_C3070( C2653 C3070 ) C2653_=_C3082( C2653 C3082 ) C2653_=_C3083( C2653 C3083 ) C2653_=_C3084( C2653 C3084 ) C2653_=_C3085( C2653 C3085 ) \nC2653_=_C3086( C2653 C3086 ) C2653_=_C3087( C2653 C3087 ) C2653_=_C3088( C2653 C3088 ) C2653_=_C3089( C2653 C3089 ) C2653_=_C3090( C2653 C3090 ) C2653_=_C3092( C2653 C3092 ) \nC2653_=_C3093( C2653 C3093 ) C2653_=_C3094( C2653 C3094 ) C2653_=_C3095( C2653 C3095 ) C2653_=_C3096( C2653 C3096 ) C2653_=_C3097( C2653 C3097 ) C2653_=_C3098( C2653 C3098 ) \nC2662_=_C2666( C2662 C2666 ) C2662_=_C2667( C2662 C2667 ) C2662_=_C2753( C2662 C2753 ) C2662_=_C2983( C2662 C2983 ) C2662_=_C3265( C2662 C3265 ) C2662_=_C3363( C2662 C3363 ) \nC2662_=_C3453( C2662 C3453 ) C2662_=_C3503( C2662 C3503 ) C2662_=_C3521( C2662 C3521 ) C2662_=_C3712( C2662 C3712 ) C2662_=_C3755( C2662 C3755 ) C2662_=_C3763( C2662 C3763 ) \nC2662_=_C3863( C2662 C3863 ) C2662_=_C3864( C2662 C3864 ) C2662_=_C3865( C2662 C3865 ) C2662_=_C3866( C2662 C3866 ) C2662_=_C3867( C2662 C3867 ) C2662_=_C3868( C2662 C3868 ) \nC2662_=_C3869( C2662 C3869 ) C2662_=_C3870( C2662 C3870 ) C2662_=_C3871( C2662 C3871 ) C2662_=_C3872( C2662 C3872 ) C2666_=_C2667( C2666 C2667 ) C2666_=_C2759( C2666 C2759 ) \nC2666_=_C2817( C2666 C2817 ) C2666_=_C2988( C2666 C2988 ) C2666_=_C3051( C2666 C3051 ) C2666_=_C3096( C2666 C3096 ) C2666_=_C3340( C2666 C3340 ) C2666_=_C3355( C2666 C3355 ) \nC2666_=_C3367( C2666 C3367 ) C2666_=_C3434( C2666 C3434 ) C2666_=_C3496( C2666 C3496 ) C2666_=_C3727( C2666 C3727 ) C2666_=_C3753( C2666 C3753 ) C2666_=_C3758( C2666 C3758 ) \nC2666_=_C3867( C2666 C3867 ) C2666_=_C4010( C2666 C4010 ) C2666_=_C4056( C2666 C4056 ) C2666_=_C4086( C2666 C4086 ) C2667_=_C2762( C2667 C2762 ) C2667_=_C2972( C2667 C2972 ) \nC2667_=_C2989( C2667 C2989 ) C2667_=_C3068( C2667 C3068 ) C2667_=_C3097( C2667 C3097 ) C2667_=_C3368( C2667 C3368 ) C2667_=_C3626( C2667 C3626 ) C2667_=_C3678( C2667 C3678 ) \nC2667_=_C3706( C2667 C3706 ) C2667_=_C3760( C2667 C3760 ) C2667_=_C3803( C2667 C3803 ) C2667_=_C3843( C2667 C3843 ) C2667_=_C3871( C2667 C3871 ) C2667_=_C3898( C2667 C3898 ) \nC2667_=_C3939( C2667 C3939 ) C2667_=_C3969( C2667 C3969 ) C2667_=_C4012( C2667 C4012 ) C2667_=_C4064( C2667 C4064 ) C2667_=_C4077( C2667 C4077 ) C2667_=_C4100( C2667 C4100 ) \nC2689_=_C2749( C2689 C2749 ) C2689_=_C2915( C2689 C2915 ) C2689_=_C2975( C2689 C2975 ) C2689_=_C2992( C2689 C2992 ) C2689_=_C3070( C2689 C3070 ) C2689_=_C3082( C2689 C3082 ) \nC2689_=_C3083( C2689 C3083 ) C2689_=_C3084( C2689 C3084 ) C2689_=_C3085( C2689 C3085 ) C2689_=_C3086( C2689 C3086 ) C2689_=_C3087( C2689 C3087 ) C2689_=_C3088( C2689 C3088 ) \nC2689_=_C3089( C2689 C3089 ) C2689_=_C3090( C2689 C3090 ) C2689_=_C3092( C2689 C3092 ) C2689_=_C3093( C2689 C3093 ) C2689_=_C3094( C2689 C3094 ) C2689_=_C3095( C2689 C3095 ) \nC2689_=_C3096( C2689 C3096 ) C2689_=_C3097( C2689 C3097 ) C2689_=_C3098( C2689 C3098 ) C2749_=_C2753( C2749 C2753 ) C2749_=_C2759( C2749 C2759 ) C2749_=_C2762( C2749 C2762 ) \nC2749_=_C2915( C2749 C2915 ) C2749_=_C2975( C2749 C2975 ) C2749_=_C2992( C2749 C2992 ) C2749_=_C3070( C2749 C3070 ) C2749_=_C3082( C2749 C3082 ) C2749_=_C3083( C2749 C3083 ) \nC2749_=_C3084( C2749 C3084 ) C2749_=_C3085( C2749 C3085 ) C2749_=_C3086( C2749 C3086 ) C2749_=_C3087( C2749 C3087 ) C2749_=_C3088( C2749 C3088 ) C2749_=_C3089( C2749 C3089 ) \nC2749_=_C3090( C2749 C3090 ) C2749_=_C3092( C2749 C3092 ) C2749_=_C3093( C2749 C3093 ) C2749_=_C3094( C2749 C3094 ) C2749_=_C3095( C2749 C3095 ) C2749_=_C3096( C2749 C3096 ) \nC2749_=_C3097( C2749 C3097 ) C2749_=_C3098( C2749 C3098 ) C2753_=_C2759( C2753 C2759 ) C2753_=_C2762( C2753 C2762 ) C2753_=_C2983( C2753 C2983 ) C2753_=_C3265( C2753 C3265 ) \nC2753_=_C3363( C2753 C3363 ) C2753_=_C3453( C2753 C3453 ) C2753_=_C3503( C2753 C3503 ) C2753_=_C3521( C2753 C3521 ) C2753_=_C3712( C2753 C3712 ) C2753_=_C3755( C2753 C3755 ) \nC2753_=_C3763( C2753 C3763 ) C2753_=_C3863( C2753 C3863 ) C2753_=_C3864( C2753 C3864 ) C2753_=_C3865( C2753 C3865 ) C2753_=_C3866( C2753 C3866 ) C2753_=_C3867( C2753 C3867 ) \nC2753_=_C3868( C2753 C3868 ) C2753_=_C3869( C2753 C3869 ) C2753_=_C3870( C2753 C3870 ) C2753_=_C3871( C2753 C3871 ) C2753_=_C3872( C2753 C3872 ) C2759_=_C2762( C2759 C2762 ) \nC2759_=_C2817( C2759 C2817 ) C2759_=_C2988( C2759 C2988 ) C2759_=_C3051( C2759 C3051 ) C2759_=_C3096( C2759 C3096 ) C2759_=_C3340( C2759 C3340 ) C2759_=_C3355( C2759 C3355 ) \nC2759_=_C3367( C2759 C3367 ) C2759_=_C3434( C2759 C3434 ) C2759_=_C3496( C2759 C3496 ) C2759_=_C3727( C2759 C3727 ) C2759_=_C3753( C2759 C3753 ) C2759_=_C3758( C2759 C3758 ) \nC2759_=_C3867( C2759 C3867 ) C2759_=_C4010( C2759 C4010 ) C2759_=_C4056( C2759 C4056 ) C2759_=_C4086( C2759 C4086 ) C2762_=_C2972( C2762 C2972 ) C2762_=_C2989( C2762 C2989 ) \nC2762_=_C3068( C2762 C3068 ) C2762_=_C3097( C2762 C3097 ) C2762_=_C3368( C2762 C3368 ) C2762_=_C3626( C2762 C3626 ) C2762_=_C3678( C2762 C3678 ) C2762_=_C3706( C2762 C3706 ) \nC2762_=_C3760( C2762 C3760 ) C2762_=_C3803( C2762 C3803 ) C2762_=_C3843( C2762 C3843 ) C2762_=_C3871( C2762 C3871 ) C2762_=_C3898( C2762 C3898 ) C2762_=_C3939( C2762 C3939 ) \nC2762_=_C3969( C2762 C3969 ) C2762_=_C4012( C2762 C4012 ) C2762_=_C4064( C2762 C4064 ) C2762_=_C4077( C2762 C4077 ) C2762_=_C4100( C2762 C4100 ) C2817_=_C2988( C2817 C2988 ) \nC2817_=_C3051( C2817 C3051 ) C2817_=_C3096( C2817 C3096 ) C2817_=_C3340( C2817 C3340 ) C2817_=_C3355( C2817 C3355 ) C2817_=_C3367( C2817 C3367 ) C2817_=_C3434( C2817 C3434 ) \nC2817_=_C3496( C2817 C3496 ) C2817_=_C3727( C2817 C3727 ) C2817_=_C3753( C2817 C3753 ) C2817_=_C3758( C2817 C3758 ) C2817_=_C3867( C2817 C3867 ) C2817_=_C4010( C2817 C4010 ) \nC2817_=_C4056( C2817 C4056 ) C2817_=_C4086( C2817 C4086 ) C2915_=_C2975( C2915 C2975 ) C2915_=_C2992( C2915 C2992 ) C2915_=_C3070( C2915 C3070 ) C2915_=_C3082( C2915 C3082 ) \nC2915_=_C3083( C2915 C3083 ) C2915_=_C3084( C2915 C3084 ) C2915_=_C3085( C2915 C3085 ) C2915_=_C3086( C2915 C3086 ) C2915_=_C3087( C2915 C3087 ) C2915_=_C3088( C2915 C3088 ) \nC2915_=_C3089( C2915 C3089 ) C2915_=_C3090( C2915 C3090 ) C2915_=_C3092( C2915 C3092 ) C2915_=_C3093( C2915 C3093 ) C2915_=_C3094( C2915 C3094 ) C2915_=_C3095( C2915 C3095 ) \nC2915_=_C3096( C2915 C3096 )</w:t>
      </w:r>
    </w:p>
    <w:p>
      <w:pPr>
        <w:pStyle w:val="PreformattedText"/>
        <w:bidi w:val="0"/>
        <w:spacing w:before="0" w:after="0"/>
        <w:jc w:val="left"/>
        <w:rPr/>
      </w:pPr>
      <w:r>
        <w:rPr/>
        <w:t xml:space="preserve"> </w:t>
      </w:r>
      <w:r>
        <w:rPr/>
        <w:t>C2915_=_C3097( C2915 C3097 ) C2915_=_C3098( C2915 C3098 ) C2972_=_C2989( C2972 C2989 ) C2972_=_C3068( C2972 C3068 ) C2972_=_C3097( C2972 C3097 ) \nC2972_=_C3368( C2972 C3368 ) C2972_=_C3626( C2972 C3626 ) C2972_=_C3678( C2972 C3678 ) C2972_=_C3706( C2972 C3706 ) C2972_=_C3760( C2972 C3760 ) C2972_=_C3803( C2972 C3803 ) \nC2972_=_C3843( C2972 C3843 ) C2972_=_C3871( C2972 C3871 ) C2972_=_C3898( C2972 C3898 ) C2972_=_C3939( C2972 C3939 ) C2972_=_C3969( C2972 C3969 ) C2972_=_C4012( C2972 C4012 ) \nC2972_=_C4064( C2972 C4064 ) C2972_=_C4077( C2972 C4077 ) C2972_=_C4100( C2972 C4100 ) C2975_=_C2983( C2975 C2983 ) C2975_=_C2988( C2975 C2988 ) C2975_=_C2989( C2975 C2989 ) \nC2975_=_C2992( C2975 C2992 ) C2975_=_C3070( C2975 C3070 ) C2975_=_C3082( C2975 C3082 ) C2975_=_C3083( C2975 C3083 ) C2975_=_C3084( C2975 C3084 ) C2975_=_C3085( C2975 C3085 ) \nC2975_=_C3086( C2975 C3086 ) C2975_=_C3087( C2975 C3087 ) C2975_=_C3088( C2975 C3088 ) C2975_=_C3089( C2975 C3089 ) C2975_=_C3090( C2975 C3090 ) C2975_=_C3092( C2975 C3092 ) \nC2975_=_C3093( C2975 C3093 ) C2975_=_C3094( C2975 C3094 ) C2975_=_C3095( C2975 C3095 ) C2975_=_C3096( C2975 C3096 ) C2975_=_C3097( C2975 C3097 ) C2975_=_C3098( C2975 C3098 ) \nC2983_=_C2988( C2983 C2988 ) C2983_=_C2989( C2983 C2989 ) C2983_=_C3265( C2983 C3265 ) C2983_=_C3363( C2983 C3363 ) C2983_=_C3453( C2983 C3453 ) C2983_=_C3503( C2983 C3503 ) \nC2983_=_C3521( C2983 C3521 ) C2983_=_C3712( C2983 C3712 ) C2983_=_C3755( C2983 C3755 ) C2983_=_C3763( C2983 C3763 ) C2983_=_C3863( C2983 C3863 ) C2983_=_C3864( C2983 C3864 ) \nC2983_=_C3865( C2983 C3865 ) C2983_=_C3866( C2983 C3866 ) C2983_=_C3867( C2983 C3867 ) C2983_=_C3868( C2983 C3868 ) C2983_=_C3869( C2983 C3869 ) C2983_=_C3870( C2983 C3870 ) \nC2983_=_C3871( C2983 C3871 ) C2983_=_C3872( C2983 C3872 ) C2988_=_C2989( C2988 C2989 ) C2988_=_C3051( C2988 C3051 ) C2988_=_C3096( C2988 C3096 ) C2988_=_C3340( C2988 C3340 ) \nC2988_=_C3355( C2988 C3355 ) C2988_=_C3367( C2988 C3367 ) C2988_=_C3434( C2988 C3434 ) C2988_=_C3496( C2988 C3496 ) C2988_=_C3727( C2988 C3727 ) C2988_=_C3753( C2988 C3753 ) \nC2988_=_C3758( C2988 C3758 ) C2988_=_C3867( C2988 C3867 ) C2988_=_C4010( C2988 C4010 ) C2988_=_C4056( C2988 C4056 ) C2988_=_C4086( C2988 C4086 ) C2989_=_C3068( C2989 C3068 ) \nC2989_=_C3097( C2989 C3097 ) C2989_=_C3368( C2989 C3368 ) C2989_=_C3626( C2989 C3626 ) C2989_=_C3678( C2989 C3678 ) C2989_=_C3706( C2989 C3706 ) C2989_=_C3760( C2989 C3760 ) \nC2989_=_C3803( C2989 C3803 ) C2989_=_C3843( C2989 C3843 ) C2989_=_C3871( C2989 C3871 ) C2989_=_C3898( C2989 C3898 ) C2989_=_C3939( C2989 C3939 ) C2989_=_C3969( C2989 C3969 ) \nC2989_=_C4012( C2989 C4012 ) C2989_=_C4064( C2989 C4064 ) C2989_=_C4077( C2989 C4077 ) C2989_=_C4100( C2989 C4100 ) C2992_=_C3070( C2992 C3070 ) C2992_=_C3082( C2992 C3082 ) \nC2992_=_C3083( C2992 C3083 ) C2992_=_C3084( C2992 C3084 ) C2992_=_C3085( C2992 C3085 ) C2992_=_C3086( C2992 C3086 ) C2992_=_C3087( C2992 C3087 ) C2992_=_C3088( C2992 C3088 ) \nC2992_=_C3089( C2992 C3089 ) C2992_=_C3090( C2992 C3090 ) C2992_=_C3092( C2992 C3092 ) C2992_=_C3093( C2992 C3093 ) C2992_=_C3094( C2992 C3094 ) C2992_=_C3095( C2992 C3095 ) \nC2992_=_C3096( C2992 C3096 ) C2992_=_C3097( C2992 C3097 ) C2992_=_C3098( C2992 C3098 ) C3051_=_C3096( C3051 C3096 ) C3051_=_C3340( C3051 C3340 ) C3051_=_C3355( C3051 C3355 ) \nC3051_=_C3367( C3051 C3367 ) C3051_=_C3434( C3051 C3434 ) C3051_=_C3496( C3051 C3496 ) C3051_=_C3727( C3051 C3727 ) C3051_=_C3753( C3051 C3753 ) C3051_=_C3758( C3051 C3758 ) \nC3051_=_C3867( C3051 C3867 ) C3051_=_C4010( C3051 C4010 ) C3051_=_C4056( C3051 C4056 ) C3051_=_C4086( C3051 C4086 ) C3068_=_C3097( C3068 C3097 ) C3068_=_C3368( C3068 C3368 ) \nC3068_=_C3626( C3068 C3626 ) C3068_=_C3678( C3068 C3678 ) C3068_=_C3706( C3068 C3706 ) C3068_=_C3760( C3068 C3760 ) C3068_=_C3803( C3068 C3803 ) C3068_=_C3843( C3068 C3843 ) \nC3068_=_C3871( C3068 C3871 ) C3068_=_C3898( C3068 C3898 ) C3068_=_C3939( C3068 C3939 ) C3068_=_C3969( C3068 C3969 ) C3068_=_C4012( C3068 C4012 ) C3068_=_C4064( C3068 C4064 ) \nC3068_=_C4077( C3068 C4077 ) C3068_=_C4100( C3068 C4100 ) C3070_=_C3082( C3070 C3082 ) C3070_=_C3083( C3070 C3083 ) C3070_=_C3084( C3070 C3084 ) C3070_=_C3085( C3070 C3085 ) \nC3070_=_C3086( C3070 C3086 ) C3070_=_C3087( C3070 C3087 ) C3070_=_C3088( C3070 C3088 ) C3070_=_C3089( C3070 C3089 ) C3070_=_C3090( C3070 C3090 ) C3070_=_C3092( C3070 C3092 ) \nC3070_=_C3093( C3070 C3093 ) C3070_=_C3094( C3070 C3094 ) C3070_=_C3095( C3070 C3095 ) C3070_=_C3096( C3070 C3096 ) C3070_=_C3097( C3070 C3097 ) C3070_=_C3098( C3070 C3098 ) \nC3082_=_C3083( C3082 C3083 ) C3082_=_C3084( C3082 C3084 ) C3082_=_C3085( C3082 C3085 ) C3082_=_C3086( C3082 C3086 ) C3082_=_C3087( C3082 C3087 ) C3082_=_C3088( C3082 C3088 ) \nC3082_=_C3089( C3082 C3089 ) C3082_=_C3090( C3082 C3090 ) C3082_=_C3092( C3082 C3092 ) C3082_=_C3093( C3082 C3093 ) C3082_=_C3094( C3082 C3094 ) C3082_=_C3095( C3082 C3095 ) \nC3082_=_C3096( C3082 C3096 ) C3082_=_C3097( C3082 C3097 ) C3082_=_C3098( C3082 C3098 ) C3083_=_C3084( C3083 C3084 ) C3083_=_C3085( C3083 C3085 ) C3083_=_C3086( C3083 C3086 ) \nC3083_=_C3087( C3083 C3087 ) C3083_=_C3088( C3083 C3088 ) C3083_=_C3089( C3083 C3089 ) C3083_=_C3090( C3083 C3090 ) C3083_=_C3092( C3083 C3092 ) C3083_=_C3093( C3083 C3093 ) \nC3083_=_C3094( C3083 C3094 ) C3083_=_C3095( C3083 C3095 ) C3083_=_C3096( C3083 C3096 ) C3083_=_C3097( C3083 C3097 ) C3083_=_C3098( C3083 C3098 ) C3084_=_C3085( C3084 C3085 ) \nC3084_=_C3086( C3084 C3086 ) C3084_=_C3087( C3084 C3087 ) C3084_=_C3088( C3084 C3088 ) C3084_=_C3089( C3084 C3089 ) C3084_=_C3090( C3084 C3090 ) C3084_=_C3092( C3084 C3092 ) \nC3084_=_C3093( C3084 C3093 ) C3084_=_C3094( C3084 C3094 ) C3084_=_C3095( C3084 C3095 ) C3084_=_C3096( C3084 C3096 ) C3084_=_C3097( C3084 C3097 ) C3084_=_C3098( C3084 C3098 ) \nC3085_=_C3086( C3085 C3086 ) C3085_=_C3087( C3085 C3087 ) C3085_=_C3088( C3085 C3088 ) C3085_=_C3089( C3085 C3089 ) C3085_=_C3090( C3085 C3090 ) C3085_=_C3092( C3085 C3092 ) \nC3085_=_C3093( C3085 C3093 ) C3085_=_C3094( C3085 C3094 ) C3085_=_C3095( C3085 C3095 ) C3085_=_C3096( C3085 C3096 ) C3085_=_C3097( C3085 C3097 ) C3085_=_C3098( C3085 C3098 ) \nC3085_=_C3363( C3085 C3363 ) C3085_=_C3367( C3085 C3367 ) C3085_=_C3368( C3085 C3368 ) C3086_=_C3087( C3086 C3087 ) C3086_=_C3088( C3086 C3088 ) C3086_=_C3089( C3086 C3089 ) \nC3086_=_C3090( C3086 C3090 ) C3086_=_C3092( C3086 C3092 ) C3086_=_C3093( C3086 C3093 ) C3086_=_C3094( C3086 C3094 ) C3086_=_C3095( C3086 C3095 ) C3086_=_C3096( C3086 C3096 ) \nC3086_=_C3097( C3086 C3097 ) C3086_=_C3098( C3086 C3098 ) C3087_=_C3088( C3087 C3088 ) C3087_=_C3089( C3087 C3089 ) C3087_=_C3090( C3087 C3090 ) C3087_=_C3092( C3087 C3092 ) \nC3087_=_C3093( C3087 C3093 ) C3087_=_C3094( C3087 C3094 ) C3087_=_C3095( C3087 C3095 ) C3087_=_C3096( C3087 C3096 ) C3087_=_C3097( C3087 C3097 ) C3087_=_C3098( C3087 C3098 ) \nC3088_=_C3089( C3088 C3089 ) C3088_=_C3090( C3088 C3090 ) C3088_=_C3092( C3088 C3092 ) C3088_=_C3093( C3088 C3093 ) C3088_=_C3094( C3088 C3094 ) C3088_=_C3095( C3088 C3095 ) \nC3088_=_C3096( C3088 C3096 ) C3088_=_C3097( C3088 C3097 ) C3088_=_C3098( C3088 C3098 ) C3089_=_C3090( C3089 C3090 ) C3089_=_C3092( C3089 C3092 ) C3089_=_C3093( C3089 C3093 ) \nC3089_=_C3094( C3089 C3094 ) C3089_=_C3095( C3089 C3095 ) C3089_=_C3096( C3089 C3096 ) C3089_=_C3097( C3089 C3097 ) C3089_=_C3098( C3089 C3098 ) C3089_=_C3755( C3089 C3755 ) \nC3089_=_C3758( C3089 C3758 ) C3089_=_C3760( C3089 C3760 ) C3090_=_C3092( C3090 C3092 ) C3090_=_C3093( C3090 C3093 ) C3090_=_C3094( C3090 C3094 ) C3090_=_C3095( C3090 C3095 ) \nC3090_=_C3096( C3090 C3096 ) C3090_=_C3097( C3090 C3097 ) C3090_=_C3098( C3090 C3098 ) C3092_=_C3093( C3092 C3093 ) C3092_=_C3094( C3092 C3094 ) C3092_=_C3095( C3092 C3095 ) \nC3092_=_C3096( C3092 C3096 ) C3092_=_C3097( C3092 C3097 ) C3092_=_C3098( C3092 C3098 ) C3093_=_C3094( C3093 C3094 ) C3093_=_C3095( C3093 C3095 ) C3093_=_C3096( C3093 C3096 ) \nC3093_=_C3097( C3093 C3097 ) C3093_=_C3098( C3093 C3098 ) C3094_=_C3095( C3094 C3095 ) C3094_=_C3096( C3094 C3096 ) C3094_=_C3097( C3094 C3097 ) C3094_=_C3098( C3094 C3098 ) \nC3094_=_C3865( C3094 C3865 ) C3094_=_C4010( C3094 C4010 ) C3094_=_C4012( C3094 C4012 ) C3095_=_C3096( C3095 C3096 ) C3095_=_C3097( C3095 C3097 ) C3095_=_C3098( C3095 C3098 ) \nC3096_=_C3097( C3096 C3097 ) C3096_=_C3098( C3096 C3098 ) C3096_=_C3340( C3096 C3340 ) C3096_=_C3355( C3096 C3355 ) C3096_=_C3367( C3096 C3367 ) C3096_=_C3434( C3096 C3434 ) \nC3096_=_C3496( C3096 C3496 ) C3096_=_C3727( C3096 C3727 ) C3096_=_C3753( C3096 C3753 ) C3096_=_C3758( C3096 C3758 ) C3096_=_C3867( C3096 C3867 ) C3096_=_C4010( C3096 C4010 ) \nC3096_=_C4056( C3096 C4056 ) C3096_=_C4086( C3096 C4086 ) C3097_=_C3098( C3097 C3098 ) C3097_=_C3368( C3097 C3368 ) C3097_=_C3626( C3097 C3626 ) C3097_=_C3678( C3097 C3678 ) \nC3097_=_C3706( C3097 C3706 ) C3097_=_C3760( C3097 C3760 ) C3097_=_C3803( C3097 C3803 ) C3097_=_C3843( C3097 C3843 ) C3097_=_C3871( C3097 C3871 ) C3097_=_C3898( C3097 C3898 ) \nC3097_=_C3939( C3097 C3939 ) C3097_=_C3969( C3097 C3969 ) C3097_=_C4012( C3097 C4012 ) C3097_=_C4064( C3097 C4064 ) C3097_=_C4077( C3097 C4077 ) C3097_=_C4100( C3097 C4100 ) \nC3098_=_C4086( C3098 C4086 ) C3265_=_C3363( C3265 C3363 ) C3265_=_C3453( C3265 C3453 ) C3265_=_C3503( C3265 C3503 ) C3265_=_C3521( C3265 C3521 ) C3265_=_C3712( C3265 C3712 ) \nC3265_=_C3755( C3265 C3755 ) C3265_=_C3763( C3265 C3763 ) C3265_=_C3863( C3265 C3863 ) C3265_=_C3864( C3265 C3864 ) C3265_=_C3865( C3265 C3865 ) C3265_=_C3866( C3265 C3866 ) \nC3265_=_C3867( C3265 C3867 ) C3265_=_C3868( C3265 C3868 ) C3265_=_C3869( C3265 C3869 ) C3265_=_C3870( C3265 C3870 ) C3265_=_C3871( C3265 C3871 ) C3265_=_C3872( C3265 C3872 ) \nC3340_=_C3355( C3340 C3355 ) C3340_=_C3367( C3340 C3367 ) C3340_=_C3434( C3340 C3434 ) C3340_=_C3496( C3340 C3496 ) C3340_=_C3727( C3340 C3727 ) C3340_=_C3753( C3340 C3753 ) \nC3340_=_C3758( C3340 C3758 ) C3340_=_C3867( C3340 C3867 ) C3340_=_C4010(</w:t>
      </w:r>
    </w:p>
    <w:p>
      <w:pPr>
        <w:pStyle w:val="PreformattedText"/>
        <w:bidi w:val="0"/>
        <w:spacing w:before="0" w:after="0"/>
        <w:jc w:val="left"/>
        <w:rPr/>
      </w:pPr>
      <w:r>
        <w:rPr/>
        <w:t xml:space="preserve"> </w:t>
      </w:r>
      <w:r>
        <w:rPr/>
        <w:t>C3340 C4010 ) C3340_=_C4056( C3340 C4056 ) C3340_=_C4086( C3340 C4086 ) C3355_=_C3367( C3355 C3367 ) \nC3355_=_C3434( C3355 C3434 ) C3355_=_C3496( C3355 C3496 ) C3355_=_C3727( C3355 C3727 ) C3355_=_C3753( C3355 C3753 ) C3355_=_C3758( C3355 C3758 ) C3355_=_C3867( C3355 C3867 ) \nC3355_=_C4010( C3355 C4010 ) C3355_=_C4056( C3355 C4056 ) C3355_=_C4086( C3355 C4086 ) C3363_=_C3367( C3363 C3367 ) C3363_=_C3368( C3363 C3368 ) C3363_=_C3453( C3363 C3453 ) \nC3363_=_C3503( C3363 C3503 ) C3363_=_C3521( C3363 C3521 ) C3363_=_C3712( C3363 C3712 ) C3363_=_C3755( C3363 C3755 ) C3363_=_C3763( C3363 C3763 ) C3363_=_C3863( C3363 C3863 ) \nC3363_=_C3864( C3363 C3864 ) C3363_=_C3865( C3363 C3865 ) C3363_=_C3866( C3363 C3866 ) C3363_=_C3867( C3363 C3867 ) C3363_=_C3868( C3363 C3868 ) C3363_=_C3869( C3363 C3869 ) \nC3363_=_C3870( C3363 C3870 ) C3363_=_C3871( C3363 C3871 ) C3363_=_C3872( C3363 C3872 ) C3367_=_C3368( C3367 C3368 ) C3367_=_C3434( C3367 C3434 ) C3367_=_C3496( C3367 C3496 ) \nC3367_=_C3727( C3367 C3727 ) C3367_=_C3753( C3367 C3753 ) C3367_=_C3758( C3367 C3758 ) C3367_=_C3867( C3367 C3867 ) C3367_=_C4010( C3367 C4010 ) C3367_=_C4056( C3367 C4056 ) \nC3367_=_C4086( C3367 C4086 ) C3368_=_C3626( C3368 C3626 ) C3368_=_C3678( C3368 C3678 ) C3368_=_C3706( C3368 C3706 ) C3368_=_C3760( C3368 C3760 ) C3368_=_C3803( C3368 C3803 ) \nC3368_=_C3843( C3368 C3843 ) C3368_=_C3871( C3368 C3871 ) C3368_=_C3898( C3368 C3898 ) C3368_=_C3939( C3368 C3939 ) C3368_=_C3969( C3368 C3969 ) C3368_=_C4012( C3368 C4012 ) \nC3368_=_C4064( C3368 C4064 ) C3368_=_C4077( C3368 C4077 ) C3368_=_C4100( C3368 C4100 ) C3434_=_C3496( C3434 C3496 ) C3434_=_C3727( C3434 C3727 ) C3434_=_C3753( C3434 C3753 ) \nC3434_=_C3758( C3434 C3758 ) C3434_=_C3867( C3434 C3867 ) C3434_=_C4010( C3434 C4010 ) C3434_=_C4056( C3434 C4056 ) C3434_=_C4086( C3434 C4086 ) C3453_=_C3503( C3453 C3503 ) \nC3453_=_C3521( C3453 C3521 ) C3453_=_C3712( C3453 C3712 ) C3453_=_C3755( C3453 C3755 ) C3453_=_C3763( C3453 C3763 ) C3453_=_C3863( C3453 C3863 ) C3453_=_C3864( C3453 C3864 ) \nC3453_=_C3865( C3453 C3865 ) C3453_=_C3866( C3453 C3866 ) C3453_=_C3867( C3453 C3867 ) C3453_=_C3868( C3453 C3868 ) C3453_=_C3869( C3453 C3869 ) C3453_=_C3870( C3453 C3870 ) \nC3453_=_C3871( C3453 C3871 ) C3453_=_C3872( C3453 C3872 ) C3496_=_C3727( C3496 C3727 ) C3496_=_C3753( C3496 C3753 ) C3496_=_C3758( C3496 C3758 ) C3496_=_C3867( C3496 C3867 ) \nC3496_=_C4010( C3496 C4010 ) C3496_=_C4056( C3496 C4056 ) C3496_=_C4086( C3496 C4086 ) C3503_=_C3521( C3503 C3521 ) C3503_=_C3712( C3503 C3712 ) C3503_=_C3755( C3503 C3755 ) \nC3503_=_C3763( C3503 C3763 ) C3503_=_C3863( C3503 C3863 ) C3503_=_C3864( C3503 C3864 ) C3503_=_C3865( C3503 C3865 ) C3503_=_C3866( C3503 C3866 ) C3503_=_C3867( C3503 C3867 ) \nC3503_=_C3868( C3503 C3868 ) C3503_=_C3869( C3503 C3869 ) C3503_=_C3870( C3503 C3870 ) C3503_=_C3871( C3503 C3871 ) C3503_=_C3872( C3503 C3872 ) C3521_=_C3712( C3521 C3712 ) \nC3521_=_C3755( C3521 C3755 ) C3521_=_C3763( C3521 C3763 ) C3521_=_C3863( C3521 C3863 ) C3521_=_C3864( C3521 C3864 ) C3521_=_C3865( C3521 C3865 ) C3521_=_C3866( C3521 C3866 ) \nC3521_=_C3867( C3521 C3867 ) C3521_=_C3868( C3521 C3868 ) C3521_=_C3869( C3521 C3869 ) C3521_=_C3870( C3521 C3870 ) C3521_=_C3871( C3521 C3871 ) C3521_=_C3872( C3521 C3872 ) \nC3626_=_C3678( C3626 C3678 ) C3626_=_C3706( C3626 C3706 ) C3626_=_C3760( C3626 C3760 ) C3626_=_C3803( C3626 C3803 ) C3626_=_C3843( C3626 C3843 ) C3626_=_C3871( C3626 C3871 ) \nC3626_=_C3898( C3626 C3898 ) C3626_=_C3939( C3626 C3939 ) C3626_=_C3969( C3626 C3969 ) C3626_=_C4012( C3626 C4012 ) C3626_=_C4064( C3626 C4064 ) C3626_=_C4077( C3626 C4077 ) \nC3626_=_C4100( C3626 C4100 ) C3678_=_C3706( C3678 C3706 ) C3678_=_C3760( C3678 C3760 ) C3678_=_C3803( C3678 C3803 ) C3678_=_C3843( C3678 C3843 ) C3678_=_C3871( C3678 C3871 ) \nC3678_=_C3898( C3678 C3898 ) C3678_=_C3939( C3678 C3939 ) C3678_=_C3969( C3678 C3969 ) C3678_=_C4012( C3678 C4012 ) C3678_=_C4064( C3678 C4064 ) C3678_=_C4077( C3678 C4077 ) \nC3678_=_C4100( C3678 C4100 ) C3706_=_C3760( C3706 C3760 ) C3706_=_C3803( C3706 C3803 ) C3706_=_C3843( C3706 C3843 ) C3706_=_C3871( C3706 C3871 ) C3706_=_C3898( C3706 C3898 ) \nC3706_=_C3939( C3706 C3939 ) C3706_=_C3969( C3706 C3969 ) C3706_=_C4012( C3706 C4012 ) C3706_=_C4064( C3706 C4064 ) C3706_=_C4077( C3706 C4077 ) C3706_=_C4100( C3706 C4100 ) \nC3712_=_C3755( C3712 C3755 ) C3712_=_C3763( C3712 C3763 ) C3712_=_C3863( C3712 C3863 ) C3712_=_C3864( C3712 C3864 ) C3712_=_C3865( C3712 C3865 ) C3712_=_C3866( C3712 C3866 ) \nC3712_=_C3867( C3712 C3867 ) C3712_=_C3868( C3712 C3868 ) C3712_=_C3869( C3712 C3869 ) C3712_=_C3870( C3712 C3870 ) C3712_=_C3871( C3712 C3871 ) C3712_=_C3872( C3712 C3872 ) \nC3727_=_C3753( C3727 C3753 ) C3727_=_C3758( C3727 C3758 ) C3727_=_C3867( C3727 C3867 ) C3727_=_C4010( C3727 C4010 ) C3727_=_C4056( C3727 C4056 ) C3727_=_C4086( C3727 C4086 ) \nC3753_=_C3758( C3753 C3758 ) C3753_=_C3867( C3753 C3867 ) C3753_=_C4010( C3753 C4010 ) C3753_=_C4056( C3753 C4056 ) C3753_=_C4086( C3753 C4086 ) C3755_=_C3758( C3755 C3758 ) \nC3755_=_C3760( C3755 C3760 ) C3755_=_C3763( C3755 C3763 ) C3755_=_C3863( C3755 C3863 ) C3755_=_C3864( C3755 C3864 ) C3755_=_C3865( C3755 C3865 ) C3755_=_C3866( C3755 C3866 ) \nC3755_=_C3867( C3755 C3867 ) C3755_=_C3868( C3755 C3868 ) C3755_=_C3869( C3755 C3869 ) C3755_=_C3870( C3755 C3870 ) C3755_=_C3871( C3755 C3871 ) C3755_=_C3872( C3755 C3872 ) \nC3758_=_C3760( C3758 C3760 ) C3758_=_C3867( C3758 C3867 ) C3758_=_C4010( C3758 C4010 ) C3758_=_C4056( C3758 C4056 ) C3758_=_C4086( C3758 C4086 ) C3760_=_C3803( C3760 C3803 ) \nC3760_=_C3843( C3760 C3843 ) C3760_=_C3871( C3760 C3871 ) C3760_=_C3898( C3760 C3898 ) C3760_=_C3939( C3760 C3939 ) C3760_=_C3969( C3760 C3969 ) C3760_=_C4012( C3760 C4012 ) \nC3760_=_C4064( C3760 C4064 ) C3760_=_C4077( C3760 C4077 ) C3760_=_C4100( C3760 C4100 ) C3763_=_C3863( C3763 C3863 ) C3763_=_C3864( C3763 C3864 ) C3763_=_C3865( C3763 C3865 ) \nC3763_=_C3866( C3763 C3866 ) C3763_=_C3867( C3763 C3867 ) C3763_=_C3868( C3763 C3868 ) C3763_=_C3869( C3763 C3869 ) C3763_=_C3870( C3763 C3870 ) C3763_=_C3871( C3763 C3871 ) \nC3763_=_C3872( C3763 C3872 ) C3803_=_C3843( C3803 C3843 ) C3803_=_C3871( C3803 C3871 ) C3803_=_C3898( C3803 C3898 ) C3803_=_C3939( C3803 C3939 ) C3803_=_C3969( C3803 C3969 ) \nC3803_=_C4012( C3803 C4012 ) C3803_=_C4064( C3803 C4064 ) C3803_=_C4077( C3803 C4077 ) C3803_=_C4100( C3803 C4100 ) C3843_=_C3871( C3843 C3871 ) C3843_=_C3898( C3843 C3898 ) \nC3843_=_C3939( C3843 C3939 ) C3843_=_C3969( C3843 C3969 ) C3843_=_C4012( C3843 C4012 ) C3843_=_C4064( C3843 C4064 ) C3843_=_C4077( C3843 C4077 ) C3843_=_C4100( C3843 C4100 ) \nC3863_=_C3864( C3863 C3864 ) C3863_=_C3865( C3863 C3865 ) C3863_=_C3866( C3863 C3866 ) C3863_=_C3867( C3863 C3867 ) C3863_=_C3868( C3863 C3868 ) C3863_=_C3869( C3863 C3869 ) \nC3863_=_C3870( C3863 C3870 ) C3863_=_C3871( C3863 C3871 ) C3863_=_C3872( C3863 C3872 ) C3864_=_C3865( C3864 C3865 ) C3864_=_C3866( C3864 C3866 ) C3864_=_C3867( C3864 C3867 ) \nC3864_=_C3868( C3864 C3868 ) C3864_=_C3869( C3864 C3869 ) C3864_=_C3870( C3864 C3870 ) C3864_=_C3871( C3864 C3871 ) C3864_=_C3872( C3864 C3872 ) C3865_=_C3866( C3865 C3866 ) \nC3865_=_C3867( C3865 C3867 ) C3865_=_C3868( C3865 C3868 ) C3865_=_C3869( C3865 C3869 ) C3865_=_C3870( C3865 C3870 ) C3865_=_C3871( C3865 C3871 ) C3865_=_C3872( C3865 C3872 ) \nC3865_=_C4010( C3865 C4010 ) C3865_=_C4012( C3865 C4012 ) C3866_=_C3867( C3866 C3867 ) C3866_=_C3868( C3866 C3868 ) C3866_=_C3869( C3866 C3869 ) C3866_=_C3870( C3866 C3870 ) \nC3866_=_C3871( C3866 C3871 ) C3866_=_C3872( C3866 C3872 ) C3867_=_C3868( C3867 C3868 ) C3867_=_C3869( C3867 C3869 ) C3867_=_C3870( C3867 C3870 ) C3867_=_C3871( C3867 C3871 ) \nC3867_=_C3872( C3867 C3872 ) C3867_=_C4010( C3867 C4010 ) C3867_=_C4056( C3867 C4056 ) C3867_=_C4086( C3867 C4086 ) C3868_=_C3869( C3868 C3869 ) C3868_=_C3870( C3868 C3870 ) \nC3868_=_C3871( C3868 C3871 ) C3868_=_C3872( C3868 C3872 ) C3869_=_C3870( C3869 C3870 ) C3869_=_C3871( C3869 C3871 ) C3869_=_C3872( C3869 C3872 ) C3870_=_C3871( C3870 C3871 ) \nC3870_=_C3872( C3870 C3872 ) C3871_=_C3872( C3871 C3872 ) C3871_=_C3898( C3871 C3898 ) C3871_=_C3939( C3871 C3939 ) C3871_=_C3969( C3871 C3969 ) C3871_=_C4012( C3871 C4012 ) \nC3871_=_C4064( C3871 C4064 ) C3871_=_C4077( C3871 C4077 ) C3871_=_C4100( C3871 C4100 ) C3898_=_C3939( C3898 C3939 ) C3898_=_C3969( C3898 C3969 ) C3898_=_C4012( C3898 C4012 ) \nC3898_=_C4064( C3898 C4064 ) C3898_=_C4077( C3898 C4077 ) C3898_=_C4100( C3898 C4100 ) C3939_=_C3969( C3939 C3969 ) C3939_=_C4012( C3939 C4012 ) C3939_=_C4064( C3939 C4064 ) \nC3939_=_C4077( C3939 C4077 ) C3939_=_C4100( C3939 C4100 ) C3969_=_C4012( C3969 C4012 ) C3969_=_C4064( C3969 C4064 ) C3969_=_C4077( C3969 C4077 ) C3969_=_C4100( C3969 C4100 ) \nC4010_=_C4012( C4010 C4012 ) C4010_=_C4056( C4010 C4056 ) C4010_=_C4086( C4010 C4086 ) C4012_=_C4064( C4012 C4064 ) C4012_=_C4077( C4012 C4077 ) C4012_=_C4100( C4012 C4100 ) \nC4056_=_C4086( C4056 C4086 ) C4064_=_C4077( C4064 C4077 ) C4064_=_C4100( C4064 C4100 ) C4077_=_C4100( C4077 C4100 ) "];134-&gt;209[label="107: C508 C516 C522 C523 C652 \nC719 C727 C761 C866 C1125 C1305 \nC1403 C1484 C1539 C1587 C1588 C1595 \nC1757 C1917 C2072 C2088 C2141 C2161 \nC2282 C2304 C2342 C2361 C2385 C2435 \nC2514 C2629 C2645 C2653 C2662 C2666 \nC2667 C2689 C2749 C2753 C2759 C2762 \nC2817 C2915 C2972 C2975 C2983 C2988 \nC2989 C2992 C3051 C3068 C3070 C3082 \nC3083 C3084 C3085 C3086 C3087 C3088 \nC3089 C3090 C3092 C3093 C3094 C3095 \nC3098 C3265 C3340 C3355 C3363 C3367 \nC3368 C3434 C3453 C3496 C3503 C3521 \nC3626 C3678 C3706 C3712 C3727 C3753 \nC3755 C3758 C3760 C3763 C3803 C3843 \nC3863 C3864 C3865 C3866 C3868 C3869 \nC3870 C3872 C3898 C3939 C3969 C4010 \nC4012 C4056 C4064 C4077 C4086 C4100 \n1423: C508_=_C516 ,C508_=_C522 ,C508_=_C523 ,C508_=_C719 ,C508_=_C1403 ,\nC508_=_C1484 ,C508_=_C1595 ,C508_=_C2385 ,C508_=_C2653 ,C508_=_C2689 ,C508_=_C2749 ,\nC508_=_C2915 ,C508_=_C2975 ,C508_=_C2992</w:t>
      </w:r>
    </w:p>
    <w:p>
      <w:pPr>
        <w:pStyle w:val="PreformattedText"/>
        <w:bidi w:val="0"/>
        <w:spacing w:before="0" w:after="0"/>
        <w:jc w:val="left"/>
        <w:rPr/>
      </w:pPr>
      <w:r>
        <w:rPr/>
        <w:t xml:space="preserve"> </w:t>
      </w:r>
      <w:r>
        <w:rPr/>
        <w:t>,C508_=_C3070 ,C508_=_C3082 ,C508_=_C3083 ,\nC508_=_C3084 ,C508_=_C3085 ,C508_=_C3086 ,C508_=_C3087 ,C508_=_C3088 ,C508_=_C3089 ,\nC508_=_C3090 ,C508_=_C3092 ,C508_=_C3093 ,C508_=_C3094 ,C508_=_C3095 ,C508_=_C3098 ,\nC516_=_C522 ,C516_=_C523 ,C516_=_C652 ,C516_=_C727 ,C516_=_C866 ,C516_=_C1757 ,\nC516_=_C2088 ,C516_=_C2161 ,C516_=_C2282 ,C516_=_C2662 ,C516_=_C2753 ,C516_=_C2983 ,\nC516_=_C3265 ,C516_=_C3363 ,C516_=_C3453 ,C516_=_C3503 ,C516_=_C3521 ,C516_=_C3712 ,\nC516_=_C3755 ,C516_=_C3763 ,C516_=_C3863 ,C516_=_C3864 ,C516_=_C3865 ,C516_=_C3866 ,\nC516_=_C3868 ,C516_=_C3869 ,C516_=_C3870 ,C516_=_C3872 ,C522_=_C523 ,C522_=_C761 ,\nC522_=_C1125 ,C522_=_C1305 ,C522_=_C1539 ,C522_=_C1587 ,C522_=_C2072 ,C522_=_C2141 ,\nC522_=_C2304 ,C522_=_C2435 ,C522_=_C2645 ,C522_=_C2666 ,C522_=_C2759 ,C522_=_C2817 ,\nC522_=_C2988 ,C522_=_C3051 ,C522_=_C3340 ,C522_=_C3355 ,C522_=_C3367 ,C522_=_C3434 ,\nC522_=_C3496 ,C522_=_C3727 ,C522_=_C3753 ,C522_=_C3758 ,C522_=_C4010 ,C522_=_C4056 ,\nC522_=_C4086 ,C523_=_C1588 ,C523_=_C1917 ,C523_=_C2342 ,C523_=_C2361 ,C523_=_C2514 ,\nC523_=_C2629 ,C523_=_C2667 ,C523_=_C2762 ,C523_=_C2972 ,C523_=_C2989 ,C523_=_C3068 ,\nC523_=_C3368 ,C523_=_C3626 ,C523_=_C3678 ,C523_=_C3706 ,C523_=_C3760 ,C523_=_C3803 ,\nC523_=_C3843 ,C523_=_C3898 ,C523_=_C3939 ,C523_=_C3969 ,C523_=_C4012 ,C523_=_C4064 ,\nC523_=_C4077 ,C523_=_C4100 ,C652_=_C727 ,C652_=_C866 ,C652_=_C1757 ,C652_=_C2088 ,\nC652_=_C2161 ,C652_=_C2282 ,C652_=_C2662 ,C652_=_C2753 ,C652_=_C2983 ,C652_=_C3265 ,\nC652_=_C3363 ,C652_=_C3453 ,C652_=_C3503 ,C652_=_C3521 ,C652_=_C3712 ,C652_=_C3755 ,\nC652_=_C3763 ,C652_=_C3863 ,C652_=_C3864 ,C652_=_C3865 ,C652_=_C3866 ,C652_=_C3868 ,\nC652_=_C3869 ,C652_=_C3870 ,C652_=_C3872 ,C719_=_C727 ,C719_=_C1403 ,C719_=_C1484 ,\nC719_=_C1595 ,C719_=_C2385 ,C719_=_C2653 ,C719_=_C2689 ,C719_=_C2749 ,C719_=_C2915 ,\nC719_=_C2975 ,C719_=_C2992 ,C719_=_C3070 ,C719_=_C3082 ,C719_=_C3083 ,C719_=_C3084 ,\nC719_=_C3085 ,C719_=_C3086 ,C719_=_C3087 ,C719_=_C3088 ,C719_=_C3089 ,C719_=_C3090 ,\nC719_=_C3092 ,C719_=_C3093 ,C719_=_C3094 ,C719_=_C3095 ,C719_=_C3098 ,C727_=_C866 ,\nC727_=_C1757 ,C727_=_C2088 ,C727_=_C2161 ,C727_=_C2282 ,C727_=_C2662 ,C727_=_C2753 ,\nC727_=_C2983 ,C727_=_C3265 ,C727_=_C3363 ,C727_=_C3453 ,C727_=_C3503 ,C727_=_C3521 ,\nC727_=_C3712 ,C727_=_C3755 ,C727_=_C3763 ,C727_=_C3863 ,C727_=_C3864 ,C727_=_C3865 ,\nC727_=_C3866 ,C727_=_C3868 ,C727_=_C3869 ,C727_=_C3870 ,C727_=_C3872 ,C761_=_C1125 ,\nC761_=_C1305 ,C761_=_C1539 ,C761_=_C1587 ,C761_=_C2072 ,C761_=_C2141 ,C761_=_C2304 ,\nC761_=_C2435 ,C761_=_C2645 ,C761_=_C2666 ,C761_=_C2759 ,C761_=_C2817 ,C761_=_C2988 ,\nC761_=_C3051 ,C761_=_C3340 ,C761_=_C3355 ,C761_=_C3367 ,C761_=_C3434 ,C761_=_C3496 ,\nC761_=_C3727 ,C761_=_C3753 ,C761_=_C3758 ,C761_=_C4010 ,C761_=_C4056 ,C761_=_C4086 ,\nC866_=_C1757 ,C866_=_C2088 ,C866_=_C2161 ,C866_=_C2282 ,C866_=_C2662 ,C866_=_C2753 ,\nC866_=_C2983 ,C866_=_C3265 ,C866_=_C3363 ,C866_=_C3453 ,C866_=_C3503 ,C866_=_C3521 ,\nC866_=_C3712 ,C866_=_C3755 ,C866_=_C3763 ,C866_=_C3863 ,C866_=_C3864 ,C866_=_C3865 ,\nC866_=_C3866 ,C866_=_C3868 ,C866_=_C3869 ,C866_=_C3870 ,C866_=_C3872 ,C1125_=_C1305 ,\nC1125_=_C1539 ,C1125_=_C1587 ,C1125_=_C2072 ,C1125_=_C2141 ,C1125_=_C2304 ,C1125_=_C2435 ,\nC1125_=_C2645 ,C1125_=_C2666 ,C1125_=_C2759 ,C1125_=_C2817 ,C1125_=_C2988 ,C1125_=_C3051 ,\nC1125_=_C3340 ,C1125_=_C3355 ,C1125_=_C3367 ,C1125_=_C3434 ,C1125_=_C3496 ,C1125_=_C3727 ,\nC1125_=_C3753 ,C1125_=_C3758 ,C1125_=_C4010 ,C1125_=_C4056 ,C1125_=_C4086 ,C1305_=_C1539 ,\nC1305_=_C1587 ,C1305_=_C2072 ,C1305_=_C2141 ,C1305_=_C2304 ,C1305_=_C2435 ,C1305_=_C2645 ,\nC1305_=_C2666 ,C1305_=_C2759 ,C1305_=_C2817 ,C1305_=_C2988 ,C1305_=_C3051 ,C1305_=_C3340 ,\nC1305_=_C3355 ,C1305_=_C3367 ,C1305_=_C3434 ,C1305_=_C3496 ,C1305_=_C3727 ,C1305_=_C3753 ,\nC1305_=_C3758 ,C1305_=_C4010 ,C1305_=_C4056 ,C1305_=_C4086 ,C1403_=_C1484 ,C1403_=_C1595 ,\nC1403_=_C2385 ,C1403_=_C2653 ,C1403_=_C2689 ,C1403_=_C2749 ,C1403_=_C2915 ,C1403_=_C2975 ,\nC1403_=_C2992 ,C1403_=_C3070 ,C1403_=_C3082 ,C1403_=_C3083 ,C1403_=_C3084 ,C1403_=_C3085 ,\nC1403_=_C3086 ,C1403_=_C3087 ,C1403_=_C3088 ,C1403_=_C3089 ,C1403_=_C3090 ,C1403_=_C3092 ,\nC1403_=_C3093 ,C1403_=_C3094 ,C1403_=_C3095 ,C1403_=_C3098 ,C1484_=_C1595 ,C1484_=_C2385 ,\nC1484_=_C2653 ,C1484_=_C2689 ,C1484_=_C2749 ,C1484_=_C2915 ,C1484_=_C2975 ,C1484_=_C2992 ,\nC1484_=_C3070 ,C1484_=_C3082 ,C1484_=_C3083 ,C1484_=_C3084 ,C1484_=_C3085 ,C1484_=_C3086 ,\nC1484_=_C3087 ,C1484_=_C3088 ,C1484_=_C3089 ,C1484_=_C3090 ,C1484_=_C3092 ,C1484_=_C3093 ,\nC1484_=_C3094 ,C1484_=_C3095 ,C1484_=_C3098 ,C1539_=_C1587 ,C1539_=_C2072 ,C1539_=_C2141 ,\nC1539_=_C2304 ,C1539_=_C2435 ,C1539_=_C2645 ,C1539_=_C2666 ,C1539_=_C2759 ,C1539_=_C2817 ,\nC1539_=_C2988 ,C1539_=_C3051 ,C1539_=_C3340 ,C1539_=_C3355 ,C1539_=_C3367 ,C1539_=_C3434 ,\nC1539_=_C3496 ,C1539_=_C3727 ,C1539_=_C3753 ,C1539_=_C3758 ,C1539_=_C4010 ,C1539_=_C4056 ,\nC1539_=_C4086 ,C1587_=_C1588 ,C1587_=_C2072 ,C1587_=_C2141 ,C1587_=_C2304 ,C1587_=_C2435 ,\nC1587_=_C2645 ,C1587_=_C2666 ,C1587_=_C2759 ,C1587_=_C2817 ,C1587_=_C2988 ,C1587_=_C3051 ,\nC1587_=_C3340 ,C1587_=_C3355 ,C1587_=_C3367 ,C1587_=_C3434 ,C1587_=_C3496 ,C1587_=_C3727 ,\nC1587_=_C3753 ,C1587_=_C3758 ,C1587_=_C4010 ,C1587_=_C4056 ,C1587_=_C4086 ,C1588_=_C1917 ,\nC1588_=_C2342 ,C1588_=_C2361 ,C1588_=_C2514 ,C1588_=_C2629 ,C1588_=_C2667 ,C1588_=_C2762 ,\nC1588_=_C2972 ,C1588_=_C2989 ,C1588_=_C3068 ,C1588_=_C3368 ,C1588_=_C3626 ,C1588_=_C3678 ,\nC1588_=_C3706 ,C1588_=_C3760 ,C1588_=_C3803 ,C1588_=_C3843 ,C1588_=_C3898 ,C1588_=_C3939 ,\nC1588_=_C3969 ,C1588_=_C4012 ,C1588_=_C4064 ,C1588_=_C4077 ,C1588_=_C4100 ,C1595_=_C2385 ,\nC1595_=_C2653 ,C1595_=_C2689 ,C1595_=_C2749 ,C1595_=_C2915 ,C1595_=_C2975 ,C1595_=_C2992 ,\nC1595_=_C3070 ,C1595_=_C3082 ,C1595_=_C3083 ,C1595_=_C3084 ,C1595_=_C3085 ,C1595_=_C3086 ,\nC1595_=_C3087 ,C1595_=_C3088 ,C1595_=_C3089 ,C1595_=_C3090 ,C1595_=_C3092 ,C1595_=_C3093 ,\nC1595_=_C3094 ,C1595_=_C3095 ,C1595_=_C3098 ,C1757_=_C2088 ,C1757_=_C2161 ,C1757_=_C2282 ,\nC1757_=_C2662 ,C1757_=_C2753 ,C1757_=_C2983 ,C1757_=_C3265 ,C1757_=_C3363 ,C1757_=_C3453 ,\nC1757_=_C3503 ,C1757_=_C3521 ,C1757_=_C3712 ,C1757_=_C3755 ,C1757_=_C3763 ,C1757_=_C3863 ,\nC1757_=_C3864 ,C1757_=_C3865 ,C1757_=_C3866 ,C1757_=_C3868 ,C1757_=_C3869 ,C1757_=_C3870 ,\nC1757_=_C3872 ,C1917_=_C2342 ,C1917_=_C2361 ,C1917_=_C2514 ,C1917_=_C2629 ,C1917_=_C2667 ,\nC1917_=_C2762 ,C1917_=_C2972 ,C1917_=_C2989 ,C1917_=_C3068 ,C1917_=_C3368 ,C1917_=_C3626 ,\nC1917_=_C3678 ,C1917_=_C3706 ,C1917_=_C3760 ,C1917_=_C3803 ,C1917_=_C3843 ,C1917_=_C3898 ,\nC1917_=_C3939 ,C1917_=_C3969 ,C1917_=_C4012 ,C1917_=_C4064 ,C1917_=_C4077 ,C1917_=_C4100 ,\nC2072_=_C2141 ,C2072_=_C2304 ,C2072_=_C2435 ,C2072_=_C2645 ,C2072_=_C2666 ,C2072_=_C2759 ,\nC2072_=_C2817 ,C2072_=_C2988 ,C2072_=_C3051 ,C2072_=_C3340 ,C2072_=_C3355 ,C2072_=_C3367 ,\nC2072_=_C3434 ,C2072_=_C3496 ,C2072_=_C3727 ,C2072_=_C3753 ,C2072_=_C3758 ,C2072_=_C4010 ,\nC2072_=_C4056 ,C2072_=_C4086 ,C2088_=_C2161 ,C2088_=_C2282 ,C2088_=_C2662 ,C2088_=_C2753 ,\nC2088_=_C2983 ,C2088_=_C3265 ,C2088_=_C3363 ,C2088_=_C3453 ,C2088_=_C3503 ,C2088_=_C3521 ,\nC2088_=_C3712 ,C2088_=_C3755 ,C2088_=_C3763 ,C2088_=_C3863 ,C2088_=_C3864 ,C2088_=_C3865 ,\nC2088_=_C3866 ,C2088_=_C3868 ,C2088_=_C3869 ,C2088_=_C3870 ,C2088_=_C3872 ,C2141_=_C2304 ,\nC2141_=_C2435 ,C2141_=_C2645 ,C2141_=_C2666 ,C2141_=_C2759 ,C2141_=_C2817 ,C2141_=_C2988 ,\nC2141_=_C3051 ,C2141_=_C3340 ,C2141_=_C3355 ,C2141_=_C3367 ,C2141_=_C3434 ,C2141_=_C3496 ,\nC2141_=_C3727 ,C2141_=_C3753 ,C2141_=_C3758 ,C2141_=_C4010 ,C2141_=_C4056 ,C2141_=_C4086 ,\nC2161_=_C2282 ,C2161_=_C2662 ,C2161_=_C2753 ,C2161_=_C2983 ,C2161_=_C3265 ,C2161_=_C3363 ,\nC2161_=_C3453 ,C2161_=_C3503 ,C2161_=_C3521 ,C2161_=_C3712 ,C2161_=_C3755 ,C2161_=_C3763 ,\nC2161_=_C3863 ,C2161_=_C3864 ,C2161_=_C3865 ,C2161_=_C3866 ,C2161_=_C3868 ,C2161_=_C3869 ,\nC2161_=_C3870 ,C2161_=_C3872 ,C2282_=_C2662 ,C2282_=_C2753 ,C2282_=_C2983 ,C2282_=_C3265 ,\nC2282_=_C3363 ,C2282_=_C3453 ,C2282_=_C3503 ,C2282_=_C3521 ,C2282_=_C3712 ,C2282_=_C3755 ,\nC2282_=_C3763 ,C2282_=_C3863 ,C2282_=_C3864 ,C2282_=_C3865 ,C2282_=_C3866 ,C2282_=_C3868 ,\nC2282_=_C3869 ,C2282_=_C3870 ,C2282_=_C3872 ,C2304_=_C2435 ,C2304_=_C2645 ,C2304_=_C2666 ,\nC2304_=_C2759 ,C2304_=_C2817 ,C2304_=_C2988 ,C2304_=_C3051 ,C2304_=_C3340 ,C2304_=_C3355 ,\nC2304_=_C3367 ,C2304_=_C3434 ,C2304_=_C3496 ,C2304_=_C3727 ,C2304_=_C3753 ,C2304_=_C3758 ,\nC2304_=_C4010 ,C2304_=_C4056 ,C2304_=_C4086 ,C2342_=_C2361 ,C2342_=_C2514 ,C2342_=_C2629 ,\nC2342_=_C2667 ,C2342_=_C2762 ,C2342_=_C2972 ,C2342_=_C2989 ,C2342_=_C3068 ,C2342_=_C3368 ,\nC2342_=_C3626 ,C2342_=_C3678 ,C2342_=_C3706 ,C2342_=_C3760 ,C2342_=_C3803 ,C2342_=_C3843 ,\nC2342_=_C3898 ,C2342_=_C3939 ,C2342_=_C3969 ,C2342_=_C4012 ,C2342_=_C4064 ,C2342_=_C4077 ,\nC2342_=_C4100 ,C2361_=_C2514 ,C2361_=_C2629 ,C2361_=_C2667 ,C2361_=_C2762 ,C2361_=_C2972 ,\nC2361_=_C2989 ,C2361_=_C3068 ,C2361_=_C3368 ,C2361_=_C3626 ,C2361_=_C3678 ,C2361_=_C3706 ,\nC2361_=_C3760 ,C2361_=_C3803 ,C2361_=_C3843 ,C2361_=_C3898 ,C2361_=_C3939 ,C2361_=_C3969 ,\nC2361_=_C4012 ,C2361_=_C4064 ,C2361_=_C4077 ,C2361_=_C4100 ,C2385_=_C2653 ,C2385_=_C2689 ,\nC2385_=_C2749 ,C2385_=_C2915 ,C2385_=_C2975 ,C2385_=_C2992 ,C2385_=_C3070 ,C2385_=_C3082 ,\nC2385_=_C3083 ,C2385_=_C3084 ,C2385_=_C3085 ,C2385_=_C3086 ,C2385_=_C3087 ,C2385_=_C3088 ,\nC2385_=_C3089 ,C2385_=_C3090 ,C2385_=_C3092 ,C2385_=_C3093 ,C2385_=_C3094 ,C2385_=_C3095 ,\nC2385_=_C3098 ,C2435_=_C2645 ,C2435_=_C2666 ,C2435_=_C2759 ,C2435_=_C2817 ,C2435_=_C2988 ,\nC2435_=_C3051 ,C2435_=_C3340 ,C2435_=_C3355 ,C2435_=_C3367 ,C2435_=_C3434 ,C2435_=_C3496 ,\nC2435_=_C3727 ,C2435_=_C3753 ,C2435_=_C3758 ,C2435_=_C4010 ,C2435_=_C4056 ,C2435_=_C4086 ,\nC2514_=_C2629 ,C2514_=_C2667 ,C2514_=_C2762 ,C2514_=_C2972 ,C2514_=_C2989 ,C2514_=_C3068 ,\nC2514_=_C3368 ,C2514_=_C3626 ,C2514_=_C3678 ,C2514_=_C3706 ,C2514_=_C3760 ,C2514_=_C3803 ,\nC2514_=_C3843 ,C2514_=_C3898 ,C2514_=_C3939 ,C2514_=_C3969</w:t>
      </w:r>
    </w:p>
    <w:p>
      <w:pPr>
        <w:pStyle w:val="PreformattedText"/>
        <w:bidi w:val="0"/>
        <w:spacing w:before="0" w:after="0"/>
        <w:jc w:val="left"/>
        <w:rPr/>
      </w:pPr>
      <w:r>
        <w:rPr/>
        <w:t xml:space="preserve"> </w:t>
      </w:r>
      <w:r>
        <w:rPr/>
        <w:t>,C2514_=_C4012 ,C2514_=_C4064 ,\nC2514_=_C4077 ,C2514_=_C4100 ,C2629_=_C2667 ,C2629_=_C2762 ,C2629_=_C2972 ,C2629_=_C2989 ,\nC2629_=_C3068 ,C2629_=_C3368 ,C2629_=_C3626 ,C2629_=_C3678 ,C2629_=_C3706 ,C2629_=_C3760 ,\nC2629_=_C3803 ,C2629_=_C3843 ,C2629_=_C3898 ,C2629_=_C3939 ,C2629_=_C3969 ,C2629_=_C4012 ,\nC2629_=_C4064 ,C2629_=_C4077 ,C2629_=_C4100 ,C2645_=_C2666 ,C2645_=_C2759 ,C2645_=_C2817 ,\nC2645_=_C2988 ,C2645_=_C3051 ,C2645_=_C3340 ,C2645_=_C3355 ,C2645_=_C3367 ,C2645_=_C3434 ,\nC2645_=_C3496 ,C2645_=_C3727 ,C2645_=_C3753 ,C2645_=_C3758 ,C2645_=_C4010 ,C2645_=_C4056 ,\nC2645_=_C4086 ,C2653_=_C2662 ,C2653_=_C2666 ,C2653_=_C2667 ,C2653_=_C2689 ,C2653_=_C2749 ,\nC2653_=_C2915 ,C2653_=_C2975 ,C2653_=_C2992 ,C2653_=_C3070 ,C2653_=_C3082 ,C2653_=_C3083 ,\nC2653_=_C3084 ,C2653_=_C3085 ,C2653_=_C3086 ,C2653_=_C3087 ,C2653_=_C3088 ,C2653_=_C3089 ,\nC2653_=_C3090 ,C2653_=_C3092 ,C2653_=_C3093 ,C2653_=_C3094 ,C2653_=_C3095 ,C2653_=_C3098 ,\nC2662_=_C2666 ,C2662_=_C2667 ,C2662_=_C2753 ,C2662_=_C2983 ,C2662_=_C3265 ,C2662_=_C3363 ,\nC2662_=_C3453 ,C2662_=_C3503 ,C2662_=_C3521 ,C2662_=_C3712 ,C2662_=_C3755 ,C2662_=_C3763 ,\nC2662_=_C3863 ,C2662_=_C3864 ,C2662_=_C3865 ,C2662_=_C3866 ,C2662_=_C3868 ,C2662_=_C3869 ,\nC2662_=_C3870 ,C2662_=_C3872 ,C2666_=_C2667 ,C2666_=_C2759 ,C2666_=_C2817 ,C2666_=_C2988 ,\nC2666_=_C3051 ,C2666_=_C3340 ,C2666_=_C3355 ,C2666_=_C3367 ,C2666_=_C3434 ,C2666_=_C3496 ,\nC2666_=_C3727 ,C2666_=_C3753 ,C2666_=_C3758 ,C2666_=_C4010 ,C2666_=_C4056 ,C2666_=_C4086 ,\nC2667_=_C2762 ,C2667_=_C2972 ,C2667_=_C2989 ,C2667_=_C3068 ,C2667_=_C3368 ,C2667_=_C3626 ,\nC2667_=_C3678 ,C2667_=_C3706 ,C2667_=_C3760 ,C2667_=_C3803 ,C2667_=_C3843 ,C2667_=_C3898 ,\nC2667_=_C3939 ,C2667_=_C3969 ,C2667_=_C4012 ,C2667_=_C4064 ,C2667_=_C4077 ,C2667_=_C4100 ,\nC2689_=_C2749 ,C2689_=_C2915 ,C2689_=_C2975 ,C2689_=_C2992 ,C2689_=_C3070 ,C2689_=_C3082 ,\nC2689_=_C3083 ,C2689_=_C3084 ,C2689_=_C3085 ,C2689_=_C3086 ,C2689_=_C3087 ,C2689_=_C3088 ,\nC2689_=_C3089 ,C2689_=_C3090 ,C2689_=_C3092 ,C2689_=_C3093 ,C2689_=_C3094 ,C2689_=_C3095 ,\nC2689_=_C3098 ,C2749_=_C2753 ,C2749_=_C2759 ,C2749_=_C2762 ,C2749_=_C2915 ,C2749_=_C2975 ,\nC2749_=_C2992 ,C2749_=_C3070 ,C2749_=_C3082 ,C2749_=_C3083 ,C2749_=_C3084 ,C2749_=_C3085 ,\nC2749_=_C3086 ,C2749_=_C3087 ,C2749_=_C3088 ,C2749_=_C3089 ,C2749_=_C3090 ,C2749_=_C3092 ,\nC2749_=_C3093 ,C2749_=_C3094 ,C2749_=_C3095 ,C2749_=_C3098 ,C2753_=_C2759 ,C2753_=_C2762 ,\nC2753_=_C2983 ,C2753_=_C3265 ,C2753_=_C3363 ,C2753_=_C3453 ,C2753_=_C3503 ,C2753_=_C3521 ,\nC2753_=_C3712 ,C2753_=_C3755 ,C2753_=_C3763 ,C2753_=_C3863 ,C2753_=_C3864 ,C2753_=_C3865 ,\nC2753_=_C3866 ,C2753_=_C3868 ,C2753_=_C3869 ,C2753_=_C3870 ,C2753_=_C3872 ,C2759_=_C2762 ,\nC2759_=_C2817 ,C2759_=_C2988 ,C2759_=_C3051 ,C2759_=_C3340 ,C2759_=_C3355 ,C2759_=_C3367 ,\nC2759_=_C3434 ,C2759_=_C3496 ,C2759_=_C3727 ,C2759_=_C3753 ,C2759_=_C3758 ,C2759_=_C4010 ,\nC2759_=_C4056 ,C2759_=_C4086 ,C2762_=_C2972 ,C2762_=_C2989 ,C2762_=_C3068 ,C2762_=_C3368 ,\nC2762_=_C3626 ,C2762_=_C3678 ,C2762_=_C3706 ,C2762_=_C3760 ,C2762_=_C3803 ,C2762_=_C3843 ,\nC2762_=_C3898 ,C2762_=_C3939 ,C2762_=_C3969 ,C2762_=_C4012 ,C2762_=_C4064 ,C2762_=_C4077 ,\nC2762_=_C4100 ,C2817_=_C2988 ,C2817_=_C3051 ,C2817_=_C3340 ,C2817_=_C3355 ,C2817_=_C3367 ,\nC2817_=_C3434 ,C2817_=_C3496 ,C2817_=_C3727 ,C2817_=_C3753 ,C2817_=_C3758 ,C2817_=_C4010 ,\nC2817_=_C4056 ,C2817_=_C4086 ,C2915_=_C2975 ,C2915_=_C2992 ,C2915_=_C3070 ,C2915_=_C3082 ,\nC2915_=_C3083 ,C2915_=_C3084 ,C2915_=_C3085 ,C2915_=_C3086 ,C2915_=_C3087 ,C2915_=_C3088 ,\nC2915_=_C3089 ,C2915_=_C3090 ,C2915_=_C3092 ,C2915_=_C3093 ,C2915_=_C3094 ,C2915_=_C3095 ,\nC2915_=_C3098 ,C2972_=_C2989 ,C2972_=_C3068 ,C2972_=_C3368 ,C2972_=_C3626 ,C2972_=_C3678 ,\nC2972_=_C3706 ,C2972_=_C3760 ,C2972_=_C3803 ,C2972_=_C3843 ,C2972_=_C3898 ,C2972_=_C3939 ,\nC2972_=_C3969 ,C2972_=_C4012 ,C2972_=_C4064 ,C2972_=_C4077 ,C2972_=_C4100 ,C2975_=_C2983 ,\nC2975_=_C2988 ,C2975_=_C2989 ,C2975_=_C2992 ,C2975_=_C3070 ,C2975_=_C3082 ,C2975_=_C3083 ,\nC2975_=_C3084 ,C2975_=_C3085 ,C2975_=_C3086 ,C2975_=_C3087 ,C2975_=_C3088 ,C2975_=_C3089 ,\nC2975_=_C3090 ,C2975_=_C3092 ,C2975_=_C3093 ,C2975_=_C3094 ,C2975_=_C3095 ,C2975_=_C3098 ,\nC2983_=_C2988 ,C2983_=_C2989 ,C2983_=_C3265 ,C2983_=_C3363 ,C2983_=_C3453 ,C2983_=_C3503 ,\nC2983_=_C3521 ,C2983_=_C3712 ,C2983_=_C3755 ,C2983_=_C3763 ,C2983_=_C3863 ,C2983_=_C3864 ,\nC2983_=_C3865 ,C2983_=_C3866 ,C2983_=_C3868 ,C2983_=_C3869 ,C2983_=_C3870 ,C2983_=_C3872 ,\nC2988_=_C2989 ,C2988_=_C3051 ,C2988_=_C3340 ,C2988_=_C3355 ,C2988_=_C3367 ,C2988_=_C3434 ,\nC2988_=_C3496 ,C2988_=_C3727 ,C2988_=_C3753 ,C2988_=_C3758 ,C2988_=_C4010 ,C2988_=_C4056 ,\nC2988_=_C4086 ,C2989_=_C3068 ,C2989_=_C3368 ,C2989_=_C3626 ,C2989_=_C3678 ,C2989_=_C3706 ,\nC2989_=_C3760 ,C2989_=_C3803 ,C2989_=_C3843 ,C2989_=_C3898 ,C2989_=_C3939 ,C2989_=_C3969 ,\nC2989_=_C4012 ,C2989_=_C4064 ,C2989_=_C4077 ,C2989_=_C4100 ,C2992_=_C3070 ,C2992_=_C3082 ,\nC2992_=_C3083 ,C2992_=_C3084 ,C2992_=_C3085 ,C2992_=_C3086 ,C2992_=_C3087 ,C2992_=_C3088 ,\nC2992_=_C3089 ,C2992_=_C3090 ,C2992_=_C3092 ,C2992_=_C3093 ,C2992_=_C3094 ,C2992_=_C3095 ,\nC2992_=_C3098 ,C3051_=_C3340 ,C3051_=_C3355 ,C3051_=_C3367 ,C3051_=_C3434 ,C3051_=_C3496 ,\nC3051_=_C3727 ,C3051_=_C3753 ,C3051_=_C3758 ,C3051_=_C4010 ,C3051_=_C4056 ,C3051_=_C4086 ,\nC3068_=_C3368 ,C3068_=_C3626 ,C3068_=_C3678 ,C3068_=_C3706 ,C3068_=_C3760 ,C3068_=_C3803 ,\nC3068_=_C3843 ,C3068_=_C3898 ,C3068_=_C3939 ,C3068_=_C3969 ,C3068_=_C4012 ,C3068_=_C4064 ,\nC3068_=_C4077 ,C3068_=_C4100 ,C3070_=_C3082 ,C3070_=_C3083 ,C3070_=_C3084 ,C3070_=_C3085 ,\nC3070_=_C3086 ,C3070_=_C3087 ,C3070_=_C3088 ,C3070_=_C3089 ,C3070_=_C3090 ,C3070_=_C3092 ,\nC3070_=_C3093 ,C3070_=_C3094 ,C3070_=_C3095 ,C3070_=_C3098 ,C3082_=_C3083 ,C3082_=_C3084 ,\nC3082_=_C3085 ,C3082_=_C3086 ,C3082_=_C3087 ,C3082_=_C3088 ,C3082_=_C3089 ,C3082_=_C3090 ,\nC3082_=_C3092 ,C3082_=_C3093 ,C3082_=_C3094 ,C3082_=_C3095 ,C3082_=_C3098 ,C3083_=_C3084 ,\nC3083_=_C3085 ,C3083_=_C3086 ,C3083_=_C3087 ,C3083_=_C3088 ,C3083_=_C3089 ,C3083_=_C3090 ,\nC3083_=_C3092 ,C3083_=_C3093 ,C3083_=_C3094 ,C3083_=_C3095 ,C3083_=_C3098 ,C3084_=_C3085 ,\nC3084_=_C3086 ,C3084_=_C3087 ,C3084_=_C3088 ,C3084_=_C3089 ,C3084_=_C3090 ,C3084_=_C3092 ,\nC3084_=_C3093 ,C3084_=_C3094 ,C3084_=_C3095 ,C3084_=_C3098 ,C3085_=_C3086 ,C3085_=_C3087 ,\nC3085_=_C3088 ,C3085_=_C3089 ,C3085_=_C3090 ,C3085_=_C3092 ,C3085_=_C3093 ,C3085_=_C3094 ,\nC3085_=_C3095 ,C3085_=_C3098 ,C3085_=_C3363 ,C3085_=_C3367 ,C3085_=_C3368 ,C3086_=_C3087 ,\nC3086_=_C3088 ,C3086_=_C3089 ,C3086_=_C3090 ,C3086_=_C3092 ,C3086_=_C3093 ,C3086_=_C3094 ,\nC3086_=_C3095 ,C3086_=_C3098 ,C3087_=_C3088 ,C3087_=_C3089 ,C3087_=_C3090 ,C3087_=_C3092 ,\nC3087_=_C3093 ,C3087_=_C3094 ,C3087_=_C3095 ,C3087_=_C3098 ,C3088_=_C3089 ,C3088_=_C3090 ,\nC3088_=_C3092 ,C3088_=_C3093 ,C3088_=_C3094 ,C3088_=_C3095 ,C3088_=_C3098 ,C3089_=_C3090 ,\nC3089_=_C3092 ,C3089_=_C3093 ,C3089_=_C3094 ,C3089_=_C3095 ,C3089_=_C3098 ,C3089_=_C3755 ,\nC3089_=_C3758 ,C3089_=_C3760 ,C3090_=_C3092 ,C3090_=_C3093 ,C3090_=_C3094 ,C3090_=_C3095 ,\nC3090_=_C3098 ,C3092_=_C3093 ,C3092_=_C3094 ,C3092_=_C3095 ,C3092_=_C3098 ,C3093_=_C3094 ,\nC3093_=_C3095 ,C3093_=_C3098 ,C3094_=_C3095 ,C3094_=_C3098 ,C3094_=_C3865 ,C3094_=_C4010 ,\nC3094_=_C4012 ,C3095_=_C3098 ,C3098_=_C4086 ,C3265_=_C3363 ,C3265_=_C3453 ,C3265_=_C3503 ,\nC3265_=_C3521 ,C3265_=_C3712 ,C3265_=_C3755 ,C3265_=_C3763 ,C3265_=_C3863 ,C3265_=_C3864 ,\nC3265_=_C3865 ,C3265_=_C3866 ,C3265_=_C3868 ,C3265_=_C3869 ,C3265_=_C3870 ,C3265_=_C3872 ,\nC3340_=_C3355 ,C3340_=_C3367 ,C3340_=_C3434 ,C3340_=_C3496 ,C3340_=_C3727 ,C3340_=_C3753 ,\nC3340_=_C3758 ,C3340_=_C4010 ,C3340_=_C4056 ,C3340_=_C4086 ,C3355_=_C3367 ,C3355_=_C3434 ,\nC3355_=_C3496 ,C3355_=_C3727 ,C3355_=_C3753 ,C3355_=_C3758 ,C3355_=_C4010 ,C3355_=_C4056 ,\nC3355_=_C4086 ,C3363_=_C3367 ,C3363_=_C3368 ,C3363_=_C3453 ,C3363_=_C3503 ,C3363_=_C3521 ,\nC3363_=_C3712 ,C3363_=_C3755 ,C3363_=_C3763 ,C3363_=_C3863 ,C3363_=_C3864 ,C3363_=_C3865 ,\nC3363_=_C3866 ,C3363_=_C3868 ,C3363_=_C3869 ,C3363_=_C3870 ,C3363_=_C3872 ,C3367_=_C3368 ,\nC3367_=_C3434 ,C3367_=_C3496 ,C3367_=_C3727 ,C3367_=_C3753 ,C3367_=_C3758 ,C3367_=_C4010 ,\nC3367_=_C4056 ,C3367_=_C4086 ,C3368_=_C3626 ,C3368_=_C3678 ,C3368_=_C3706 ,C3368_=_C3760 ,\nC3368_=_C3803 ,C3368_=_C3843 ,C3368_=_C3898 ,C3368_=_C3939 ,C3368_=_C3969 ,C3368_=_C4012 ,\nC3368_=_C4064 ,C3368_=_C4077 ,C3368_=_C4100 ,C3434_=_C3496 ,C3434_=_C3727 ,C3434_=_C3753 ,\nC3434_=_C3758 ,C3434_=_C4010 ,C3434_=_C4056 ,C3434_=_C4086 ,C3453_=_C3503 ,C3453_=_C3521 ,\nC3453_=_C3712 ,C3453_=_C3755 ,C3453_=_C3763 ,C3453_=_C3863 ,C3453_=_C3864 ,C3453_=_C3865 ,\nC3453_=_C3866 ,C3453_=_C3868 ,C3453_=_C3869 ,C3453_=_C3870 ,C3453_=_C3872 ,C3496_=_C3727 ,\nC3496_=_C3753 ,C3496_=_C3758 ,C3496_=_C4010 ,C3496_=_C4056 ,C3496_=_C4086 ,C3503_=_C3521 ,\nC3503_=_C3712 ,C3503_=_C3755 ,C3503_=_C3763 ,C3503_=_C3863 ,C3503_=_C3864 ,C3503_=_C3865 ,\nC3503_=_C3866 ,C3503_=_C3868 ,C3503_=_C3869 ,C3503_=_C3870 ,C3503_=_C3872 ,C3521_=_C3712 ,\nC3521_=_C3755 ,C3521_=_C3763 ,C3521_=_C3863 ,C3521_=_C3864 ,C3521_=_C3865 ,C3521_=_C3866 ,\nC3521_=_C3868 ,C3521_=_C3869 ,C3521_=_C3870 ,C3521_=_C3872 ,C3626_=_C3678 ,C3626_=_C3706 ,\nC3626_=_C3760 ,C3626_=_C3803 ,C3626_=_C3843 ,C3626_=_C3898 ,C3626_=_C3939 ,C3626_=_C3969 ,\nC3626_=_C4012 ,C3626_=_C4064 ,C3626_=_C4077 ,C3626_=_C4100 ,C3678_=_C3706 ,C3678_=_C3760 ,\nC3678_=_C3803 ,C3678_=_C3843 ,C3678_=_C3898 ,C3678_=_C3939 ,C3678_=_C3969 ,C3678_=_C4012 ,\nC3678_=_C4064 ,C3678_=_C4077 ,C3678_=_C4100 ,C3706_=_C3760 ,C3706_=_C3803 ,C3706_=_C3843 ,\nC3706_=_C3898 ,C3706_=_C3939 ,C3706_=_C3969 ,C3706_=_C4012 ,C3706_=_C4064 ,C3706_=_C4077 ,\nC3706_=_C4100 ,C3712_=_C3755 ,C3712_=_C3763 ,C3712_=_C3863 ,C3712_=_C3864 ,C3712_=_C3865 ,\nC3712_=_C3866 ,C3712_=_C3868 ,C3712_=_C3869 ,C3712_=_C3870 ,C3712_=_C3872 ,C3727_=_C3753 ,\nC3727_=_C3758 ,C3727_=_C4010 ,C3727_=_C4056 ,C3727_=_C4086 ,C3753_=_C3758 ,C3753_=_C4010 ,\nC3753_=_C4056 ,C3753_=_C4086</w:t>
      </w:r>
    </w:p>
    <w:p>
      <w:pPr>
        <w:pStyle w:val="PreformattedText"/>
        <w:bidi w:val="0"/>
        <w:spacing w:before="0" w:after="0"/>
        <w:jc w:val="left"/>
        <w:rPr/>
      </w:pPr>
      <w:r>
        <w:rPr/>
        <w:t xml:space="preserve"> </w:t>
      </w:r>
      <w:r>
        <w:rPr/>
        <w:t>,C3755_=_C3758 ,C3755_=_C3760 ,C3755_=_C3763 ,C3755_=_C3863 ,\nC3755_=_C3864 ,C3755_=_C3865 ,C3755_=_C3866 ,C3755_=_C3868 ,C3755_=_C3869 ,C3755_=_C3870 ,\nC3755_=_C3872 ,C3758_=_C3760 ,C3758_=_C4010 ,C3758_=_C4056 ,C3758_=_C4086 ,C3760_=_C3803 ,\nC3760_=_C3843 ,C3760_=_C3898 ,C3760_=_C3939 ,C3760_=_C3969 ,C3760_=_C4012 ,C3760_=_C4064 ,\nC3760_=_C4077 ,C3760_=_C4100 ,C3763_=_C3863 ,C3763_=_C3864 ,C3763_=_C3865 ,C3763_=_C3866 ,\nC3763_=_C3868 ,C3763_=_C3869 ,C3763_=_C3870 ,C3763_=_C3872 ,C3803_=_C3843 ,C3803_=_C3898 ,\nC3803_=_C3939 ,C3803_=_C3969 ,C3803_=_C4012 ,C3803_=_C4064 ,C3803_=_C4077 ,C3803_=_C4100 ,\nC3843_=_C3898 ,C3843_=_C3939 ,C3843_=_C3969 ,C3843_=_C4012 ,C3843_=_C4064 ,C3843_=_C4077 ,\nC3843_=_C4100 ,C3863_=_C3864 ,C3863_=_C3865 ,C3863_=_C3866 ,C3863_=_C3868 ,C3863_=_C3869 ,\nC3863_=_C3870 ,C3863_=_C3872 ,C3864_=_C3865 ,C3864_=_C3866 ,C3864_=_C3868 ,C3864_=_C3869 ,\nC3864_=_C3870 ,C3864_=_C3872 ,C3865_=_C3866 ,C3865_=_C3868 ,C3865_=_C3869 ,C3865_=_C3870 ,\nC3865_=_C3872 ,C3865_=_C4010 ,C3865_=_C4012 ,C3866_=_C3868 ,C3866_=_C3869 ,C3866_=_C3870 ,\nC3866_=_C3872 ,C3868_=_C3869 ,C3868_=_C3870 ,C3868_=_C3872 ,C3869_=_C3870 ,C3869_=_C3872 ,\nC3870_=_C3872 ,C3898_=_C3939 ,C3898_=_C3969 ,C3898_=_C4012 ,C3898_=_C4064 ,C3898_=_C4077 ,\nC3898_=_C4100 ,C3939_=_C3969 ,C3939_=_C4012 ,C3939_=_C4064 ,C3939_=_C4077 ,C3939_=_C4100 ,\nC3969_=_C4012 ,C3969_=_C4064 ,C3969_=_C4077 ,C3969_=_C4100 ,C4010_=_C4012 ,C4010_=_C4056 ,\nC4010_=_C4086 ,C4012_=_C4064 ,C4012_=_C4077 ,C4012_=_C4100 ,C4056_=_C4086 ,C4064_=_C4077 ,\nC4064_=_C4100 ,C4077_=_C4100 ,"];210[shape=box, label="id:210 level: 6\n100: C393 C399 C449 C499 C517 \nC578 C606 C625 C661 C662 C663 \nC664 C665 C666 C667 C668 C669 \nC670 C671 C672 C673 C674 C675 \nC676 C677 C678 C679 C681 C682 \nC683 C729 C779 C820 C940 C965 \nC968 C982 C1017 C1035 C1039 C1157 \nC1235 C1311 C1314 C1334 C1352 C1439 \nC1453 C1456 C1472 C1690 C1722 C1793 \nC1795 C1796 C1797 C1798 C1799 C1800 \nC1801 C1802 C1803 C1804 C1805 C1806 \nC1807 C1832 C2237 C2238 C2239 C2240 \nC2241 C2242 C2243 C2244 C2245 C2246 \nC2247 C2248 C2249 C2250 C2251 C2252 \nC2253 C2254 C2255 C2319 C2531 C3059 \nC3201 C3336 C3364 C3454 C3541 C3652 \nC3931 C3932 C3933 C3934 C3935 \n1355: C393_=_C399( C393 C399 ) C393_=_C499( C393 C499 ) C393_=_C578( C393 C578 ) C393_=_C606( C393 C606 ) C393_=_C661( C393 C661 ) \nC393_=_C662( C393 C662 ) C393_=_C663( C393 C663 ) C393_=_C664( C393 C664 ) C393_=_C665( C393 C665 ) C393_=_C666( C393 C666 ) C393_=_C667( C393 C667 ) \nC393_=_C668( C393 C668 ) C393_=_C669( C393 C669 ) C393_=_C670( C393 C670 ) C393_=_C671( C393 C671 ) C393_=_C672( C393 C672 ) C393_=_C673( C393 C673 ) \nC393_=_C674( C393 C674 ) C393_=_C675( C393 C675 ) C393_=_C676( C393 C676 ) C393_=_C677( C393 C677 ) C393_=_C678( C393 C678 ) C393_=_C679( C393 C679 ) \nC393_=_C681( C393 C681 ) C393_=_C682( C393 C682 ) C393_=_C683( C393 C683 ) C399_=_C449( C399 C449 ) C399_=_C666( C399 C666 ) C399_=_C940( C399 C940 ) \nC399_=_C965( C399 C965 ) C399_=_C1017( C399 C1017 ) C399_=_C1035( C399 C1035 ) C399_=_C1311( C399 C1311 ) C399_=_C1334( C399 C1334 ) C399_=_C1352( C399 C1352 ) \nC399_=_C1439( C399 C1439 ) C399_=_C1453( C399 C1453 ) C399_=_C1793( C399 C1793 ) C399_=_C1795( C399 C1795 ) C399_=_C1796( C399 C1796 ) C399_=_C1797( C399 C1797 ) \nC399_=_C1798( C399 C1798 ) C399_=_C1799( C399 C1799 ) C399_=_C1800( C399 C1800 ) C399_=_C1801( C399 C1801 ) C399_=_C1802( C399 C1802 ) C399_=_C1803( C399 C1803 ) \nC399_=_C1804( C399 C1804 ) C399_=_C1805( C399 C1805 ) C399_=_C1806( C399 C1806 ) C399_=_C1807( C399 C1807 ) C449_=_C666( C449 C666 ) C449_=_C940( C449 C940 ) \nC449_=_C965( C449 C965 ) C449_=_C1017( C449 C1017 ) C449_=_C1035( C449 C1035 ) C449_=_C1311( C449 C1311 ) C449_=_C1334( C449 C1334 ) C449_=_C1352( C449 C1352 ) \nC449_=_C1439( C449 C1439 ) C449_=_C1453( C449 C1453 ) C449_=_C1793( C449 C1793 ) C449_=_C1795( C449 C1795 ) C449_=_C1796( C449 C1796 ) C449_=_C1797( C449 C1797 ) \nC449_=_C1798( C449 C1798 ) C449_=_C1799( C449 C1799 ) C449_=_C1800( C449 C1800 ) C449_=_C1801( C449 C1801 ) C449_=_C1802( C449 C1802 ) C449_=_C1803( C449 C1803 ) \nC449_=_C1804( C449 C1804 ) C449_=_C1805( C449 C1805 ) C449_=_C1806( C449 C1806 ) C449_=_C1807( C449 C1807 ) C499_=_C517( C499 C517 ) C499_=_C578( C499 C578 ) \nC499_=_C606( C499 C606 ) C499_=_C661( C499 C661 ) C499_=_C662( C499 C662 ) C499_=_C663( C499 C663 ) C499_=_C664( C499 C664 ) C499_=_C665( C499 C665 ) \nC499_=_C666( C499 C666 ) C499_=_C667( C499 C667 ) C499_=_C668( C499 C668 ) C499_=_C669( C499 C669 ) C499_=_C670( C499 C670 ) C499_=_C671( C499 C671 ) \nC499_=_C672( C499 C672 ) C499_=_C673( C499 C673 ) C499_=_C674( C499 C674 ) C499_=_C675( C499 C675 ) C499_=_C676( C499 C676 ) C499_=_C677( C499 C677 ) \nC499_=_C678( C499 C678 ) C499_=_C679( C499 C679 ) C499_=_C681( C499 C681 ) C499_=_C682( C499 C682 ) C499_=_C683( C499 C683 ) C517_=_C625( C517 C625 ) \nC517_=_C729( C517 C729 ) C517_=_C779( C517 C779 ) C517_=_C820( C517 C820 ) C517_=_C982( C517 C982 ) C517_=_C1235( C517 C1235 ) C517_=_C1472( C517 C1472 ) \nC517_=_C1690( C517 C1690 ) C517_=_C1804( C517 C1804 ) C517_=_C2249( C517 C2249 ) C517_=_C2319( C517 C2319 ) C517_=_C2531( C517 C2531 ) C517_=_C3059( C517 C3059 ) \nC517_=_C3201( C517 C3201 ) C517_=_C3336( C517 C3336 ) C517_=_C3364( C517 C3364 ) C517_=_C3454( C517 C3454 ) C517_=_C3541( C517 C3541 ) C517_=_C3652( C517 C3652 ) \nC517_=_C3931( C517 C3931 ) C517_=_C3932( C517 C3932 ) C517_=_C3933( C517 C3933 ) C517_=_C3934( C517 C3934 ) C517_=_C3935( C517 C3935 ) C578_=_C606( C578 C606 ) \nC578_=_C661( C578 C661 ) C578_=_C662( C578 C662 ) C578_=_C663( C578 C663 ) C578_=_C664( C578 C664 ) C578_=_C665( C578 C665 ) C578_=_C666( C578 C666 ) \nC578_=_C667( C578 C667 ) C578_=_C668( C578 C668 ) C578_=_C669( C578 C669 ) C578_=_C670( C578 C670 ) C578_=_C671( C578 C671 ) C578_=_C672( C578 C672 ) \nC578_=_C673( C578 C673 ) C578_=_C674( C578 C674 ) C578_=_C675( C578 C675 ) C578_=_C676( C578 C676 ) C578_=_C677( C578 C677 ) C578_=_C678( C578 C678 ) \nC578_=_C679( C578 C679 ) C578_=_C681( C578 C681 ) C578_=_C682( C578 C682 ) C578_=_C683( C578 C683 ) C606_=_C625( C606 C625 ) C606_=_C661( C606 C661 ) \nC606_=_C662( C606 C662 ) C606_=_C663( C606 C663 ) C606_=_C664( C606 C664 ) C606_=_C665( C606 C665 ) C606_=_C666( C606 C666 ) C606_=_C667( C606 C667 ) \nC606_=_C668( C606 C668 ) C606_=_C669( C606 C669 ) C606_=_C670( C606 C670 ) C606_=_C671( C606 C671 ) C606_=_C672( C606 C672 ) C606_=_C673( C606 C673 ) \nC606_=_C674( C606 C674 ) C606_=_C675( C606 C675 ) C606_=_C676( C606 C676 ) C606_=_C677( C606 C677 ) C606_=_C678( C606 C678 ) C606_=_C679( C606 C679 ) \nC606_=_C681( C606 C681 ) C606_=_C682( C606 C682 ) C606_=_C683( C606 C683 ) C625_=_C729( C625 C729 ) C625_=_C779( C625 C779 ) C625_=_C820( C625 C820 ) \nC625_=_C982( C625 C982 ) C625_=_C1235( C625 C1235 ) C625_=_C1472( C625 C1472 ) C625_=_C1690( C625 C1690 ) C625_=_C1804( C625 C1804 ) C625_=_C2249( C625 C2249 ) \nC625_=_C2319( C625 C2319 ) C625_=_C2531( C625 C2531 ) C625_=_C3059( C625 C3059 ) C625_=_C3201( C625 C3201 ) C625_=_C3336( C625 C3336 ) C625_=_C3364( C625 C3364 ) \nC625_=_C3454( C625 C3454 ) C625_=_C3541( C625 C3541 ) C625_=_C3652( C625 C3652 ) C625_=_C3931( C625 C3931 ) C625_=_C3932( C625 C3932 ) C625_=_C3933( C625 C3933 ) \nC625_=_C3934( C625 C3934 ) C625_=_C3935( C625 C3935 ) C661_=_C662( C661 C662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1_=_C676( C661 C676 ) C661_=_C677( C661 C677 ) \nC661_=_C678( C661 C678 ) C661_=_C679( C661 C679 ) C661_=_C681( C661 C681 ) C661_=_C682( C661 C682 ) C661_=_C683( C661 C683 ) C661_=_C729( C661 C729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676( C662 C676 ) C662_=_C677( C662 C677 ) C662_=_C678( C662 C678 ) C662_=_C679( C662 C679 ) C662_=_C681( C662 C681 ) \nC662_=_C682( C662 C682 ) C662_=_C683( C662 C683 ) C662_=_C965( C662 C965 ) C662_=_C968( C662 C968 ) C662_=_C982( C662 C982 ) C663_=_C664( C663 C664 ) \nC663_=_C665( C663 C665 ) C663_=_C666( C663 C666 ) C663_=_C667( C663 C667 ) C663_=_C668( C663 C668 ) C663_=_C669( C663 C669 ) C663_=_C670( C663 C670 ) \nC663_=_C671( C663 C671 ) C663_=_C672( C663 C672 ) C663_=_C673( C663 C673 ) C663_=_C674( C663 C674 ) C663_=_C675( C663 C675 ) C663_=_C676( C663 C676 ) \nC663_=_C677( C663 C677 ) C663_=_C678( C663 C678 ) C663_=_C679( C663 C679 ) C663_=_C681( C663 C681 ) C663_=_C682( C663 C682 ) C663_=_C683( C663 C683 ) \nC663_=_C1453( C663 C1453 ) C663_=_C1456( C663 C1456 ) C663_=_C1472( C663 C1472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4_=_C681( C664 C681 ) C664_=_C682( C664 C682 ) C664_=_C683( C664 C683 ) C664_=_C1690( C664 C1690 ) C665_=_C666( C665 C666 ) C665_=_C667( C665 C667 ) \nC665_=_C668( C665 C668 ) C665_=_C669( C665 C669 ) C665_=_C670( C665 C670 ) C665_=_C671( C665 C671 ) C665_=_C672( C665 C672 ) C665_=_C673( C665 C673 ) \nC665_=_C674( C665 C674 ) C665_=_C675( C665 C675 ) C665_=_C676( C665 C676 ) C665_=_C677( C665 C677 ) C665_=_C678( C665 C678 ) C665_=_C679( C665 C679 ) \nC665_=_C681( C665 C681 ) C665_=_C682( C665 C682 ) C665_=_C683( C665 C683 ) C666_=_C667( C666 C667</w:t>
      </w:r>
    </w:p>
    <w:p>
      <w:pPr>
        <w:pStyle w:val="PreformattedText"/>
        <w:bidi w:val="0"/>
        <w:spacing w:before="0" w:after="0"/>
        <w:jc w:val="left"/>
        <w:rPr/>
      </w:pPr>
      <w:r>
        <w:rPr/>
        <w:t xml:space="preserve"> </w:t>
      </w:r>
      <w:r>
        <w:rPr/>
        <w:t>) C666_=_C668( C666 C668 ) C666_=_C669( C666 C669 ) \nC666_=_C670( C666 C670 ) C666_=_C671( C666 C671 ) C666_=_C672( C666 C672 ) C666_=_C673( C666 C673 ) C666_=_C674( C666 C674 ) C666_=_C675( C666 C675 ) \nC666_=_C676( C666 C676 ) C666_=_C677( C666 C677 ) C666_=_C678( C666 C678 ) C666_=_C679( C666 C679 ) C666_=_C681( C666 C681 ) C666_=_C682( C666 C682 ) \nC666_=_C683( C666 C683 ) C666_=_C940( C666 C940 ) C666_=_C965( C666 C965 ) C666_=_C1017( C666 C1017 ) C666_=_C1035( C666 C1035 ) C666_=_C1311( C666 C1311 ) \nC666_=_C1334( C666 C1334 ) C666_=_C1352( C666 C1352 ) C666_=_C1439( C666 C1439 ) C666_=_C1453( C666 C1453 ) C666_=_C1793( C666 C1793 ) C666_=_C1795( C666 C1795 ) \nC666_=_C1796( C666 C1796 ) C666_=_C1797( C666 C1797 ) C666_=_C1798( C666 C1798 ) C666_=_C1799( C666 C1799 ) C666_=_C1800( C666 C1800 ) C666_=_C1801( C666 C1801 ) \nC666_=_C1802( C666 C1802 ) C666_=_C1803( C666 C1803 ) C666_=_C1804( C666 C1804 ) C666_=_C1805( C666 C1805 ) C666_=_C1806( C666 C1806 ) C666_=_C1807( C666 C1807 ) \nC667_=_C668( C667 C668 ) C667_=_C669( C667 C669 ) C667_=_C670( C667 C670 ) C667_=_C671( C667 C671 ) C667_=_C672( C667 C672 ) C667_=_C673( C667 C673 ) \nC667_=_C674( C667 C674 ) C667_=_C675( C667 C675 ) C667_=_C676( C667 C676 ) C667_=_C677( C667 C677 ) C667_=_C678( C667 C678 ) C667_=_C679( C667 C679 ) \nC667_=_C681( C667 C681 ) C667_=_C682( C667 C682 ) C667_=_C683( C667 C683 ) C667_=_C968( C667 C968 ) C667_=_C1039( C667 C1039 ) C667_=_C1157( C667 C1157 ) \nC667_=_C1314( C667 C1314 ) C667_=_C1456( C667 C1456 ) C667_=_C1722( C667 C1722 ) C667_=_C1832( C667 C1832 ) C667_=_C2237( C667 C2237 ) C667_=_C2238( C667 C2238 ) \nC667_=_C2239( C667 C2239 ) C667_=_C2240( C667 C2240 ) C667_=_C2241( C667 C2241 ) C667_=_C2242( C667 C2242 ) C667_=_C2243( C667 C2243 ) C667_=_C2244( C667 C2244 ) \nC667_=_C2245( C667 C2245 ) C667_=_C2246( C667 C2246 ) C667_=_C2247( C667 C2247 ) C667_=_C2248( C667 C2248 ) C667_=_C2249( C667 C2249 ) C667_=_C2250( C667 C2250 ) \nC667_=_C2251( C667 C2251 ) C667_=_C2252( C667 C2252 ) C667_=_C2253( C667 C2253 ) C667_=_C2254( C667 C2254 ) C667_=_C2255( C667 C2255 ) C668_=_C669( C668 C669 ) \nC668_=_C670( C668 C670 ) C668_=_C671( C668 C671 ) C668_=_C672( C668 C672 ) C668_=_C673( C668 C673 ) C668_=_C674( C668 C674 ) C668_=_C675( C668 C675 ) \nC668_=_C676( C668 C676 ) C668_=_C677( C668 C677 ) C668_=_C678( C668 C678 ) C668_=_C679( C668 C679 ) C668_=_C681( C668 C681 ) C668_=_C682( C668 C682 ) \nC668_=_C683( C668 C683 ) C668_=_C2319( C668 C2319 ) C669_=_C670( C669 C670 ) C669_=_C671( C669 C671 ) C669_=_C672( C669 C672 ) C669_=_C673( C669 C673 ) \nC669_=_C674( C669 C674 ) C669_=_C675( C669 C675 ) C669_=_C676( C669 C676 ) C669_=_C677( C669 C677 ) C669_=_C678( C669 C678 ) C669_=_C679( C669 C679 ) \nC669_=_C681( C669 C681 ) C669_=_C682( C669 C682 ) C669_=_C683( C669 C683 ) C669_=_C2531( C669 C2531 ) C670_=_C671( C670 C671 ) C670_=_C672( C670 C672 ) \nC670_=_C673( C670 C673 ) C670_=_C674( C670 C674 ) C670_=_C675( C670 C675 ) C670_=_C676( C670 C676 ) C670_=_C677( C670 C677 ) C670_=_C678( C670 C678 ) \nC670_=_C679( C670 C679 ) C670_=_C681( C670 C681 ) C670_=_C682( C670 C682 ) C670_=_C683( C670 C683 ) C671_=_C672( C671 C672 ) C671_=_C673( C671 C673 ) \nC671_=_C674( C671 C674 ) C671_=_C675( C671 C675 ) C671_=_C676( C671 C676 ) C671_=_C677( C671 C677 ) C671_=_C678( C671 C678 ) C671_=_C679( C671 C679 ) \nC671_=_C681( C671 C681 ) C671_=_C682( C671 C682 ) C671_=_C683( C671 C683 ) C672_=_C673( C672 C673 ) C672_=_C674( C672 C674 ) C672_=_C675( C672 C675 ) \nC672_=_C676( C672 C676 ) C672_=_C677( C672 C677 ) C672_=_C678( C672 C678 ) C672_=_C679( C672 C679 ) C672_=_C681( C672 C681 ) C672_=_C682( C672 C682 ) \nC672_=_C683( C672 C683 ) C672_=_C1797( C672 C1797 ) C672_=_C2243( C672 C2243 ) C672_=_C3201( C672 C3201 ) C673_=_C674( C673 C674 ) C673_=_C675( C673 C675 ) \nC673_=_C676( C673 C676 ) C673_=_C677( C673 C677 ) C673_=_C678( C673 C678 ) C673_=_C679( C673 C679 ) C673_=_C681( C673 C681 ) C673_=_C682( C673 C682 ) \nC673_=_C683( C673 C683 ) C673_=_C3336( C673 C3336 ) C674_=_C675( C674 C675 ) C674_=_C676( C674 C676 ) C674_=_C677( C674 C677 ) C674_=_C678( C674 C678 ) \nC674_=_C679( C674 C679 ) C674_=_C681( C674 C681 ) C674_=_C682( C674 C682 ) C674_=_C683( C674 C683 ) C674_=_C1799( C674 C1799 ) C674_=_C2244( C674 C2244 ) \nC674_=_C3364( C674 C3364 ) C675_=_C676( C675 C676 ) C675_=_C677( C675 C677 ) C675_=_C678( C675 C678 ) C675_=_C679( C675 C679 ) C675_=_C681( C675 C681 ) \nC675_=_C682( C675 C682 ) C675_=_C683( C675 C683 ) C675_=_C1800( C675 C1800 ) C675_=_C2245( C675 C2245 ) C675_=_C3454( C675 C3454 ) C676_=_C677( C676 C677 ) \nC676_=_C678( C676 C678 ) C676_=_C679( C676 C679 ) C676_=_C681( C676 C681 ) C676_=_C682( C676 C682 ) C676_=_C683( C676 C683 ) C676_=_C1801( C676 C1801 ) \nC676_=_C2246( C676 C2246 ) C676_=_C3541( C676 C3541 ) C677_=_C678( C677 C678 ) C677_=_C679( C677 C679 ) C677_=_C681( C677 C681 ) C677_=_C682( C677 C682 ) \nC677_=_C683( C677 C683 ) C678_=_C679( C678 C679 ) C678_=_C681( C678 C681 ) C678_=_C682( C678 C682 ) C678_=_C683( C678 C683 ) C678_=_C3652( C678 C3652 ) \nC679_=_C681( C679 C681 ) C679_=_C682( C679 C682 ) C679_=_C683( C679 C683 ) C681_=_C682( C681 C682 ) C681_=_C683( C681 C683 ) C681_=_C3933( C681 C3933 ) \nC682_=_C683( C682 C683 ) C682_=_C2253( C682 C2253 ) C683_=_C2255( C683 C2255 ) C683_=_C3935( C683 C3935 ) C729_=_C779( C729 C779 ) C729_=_C820( C729 C820 ) \nC729_=_C982( C729 C982 ) C729_=_C1235( C729 C1235 ) C729_=_C1472( C729 C1472 ) C729_=_C1690( C729 C1690 ) C729_=_C1804( C729 C1804 ) C729_=_C2249( C729 C2249 ) \nC729_=_C2319( C729 C2319 ) C729_=_C2531( C729 C2531 ) C729_=_C3059( C729 C3059 ) C729_=_C3201( C729 C3201 ) C729_=_C3336( C729 C3336 ) C729_=_C3364( C729 C3364 ) \nC729_=_C3454( C729 C3454 ) C729_=_C3541( C729 C3541 ) C729_=_C3652( C729 C3652 ) C729_=_C3931( C729 C3931 ) C729_=_C3932( C729 C3932 ) C729_=_C3933( C729 C3933 ) \nC729_=_C3934( C729 C3934 ) C729_=_C3935( C729 C3935 ) C779_=_C820( C779 C820 ) C779_=_C982( C779 C982 ) C779_=_C1235( C779 C1235 ) C779_=_C1472( C779 C1472 ) \nC779_=_C1690( C779 C1690 ) C779_=_C1804( C779 C1804 ) C779_=_C2249( C779 C2249 ) C779_=_C2319( C779 C2319 ) C779_=_C2531( C779 C2531 ) C779_=_C3059( C779 C3059 ) \nC779_=_C3201( C779 C3201 ) C779_=_C3336( C779 C3336 ) C779_=_C3364( C779 C3364 ) C779_=_C3454( C779 C3454 ) C779_=_C3541( C779 C3541 ) C779_=_C3652( C779 C3652 ) \nC779_=_C3931( C779 C3931 ) C779_=_C3932( C779 C3932 ) C779_=_C3933( C779 C3933 ) C779_=_C3934( C779 C3934 ) C779_=_C3935( C779 C3935 ) C820_=_C982( C820 C982 ) \nC820_=_C1235( C820 C1235 ) C820_=_C1472( C820 C1472 ) C820_=_C1690( C820 C1690 ) C820_=_C1804( C820 C1804 ) C820_=_C2249( C820 C2249 ) C820_=_C2319( C820 C2319 ) \nC820_=_C2531( C820 C2531 ) C820_=_C3059( C820 C3059 ) C820_=_C3201( C820 C3201 ) C820_=_C3336( C820 C3336 ) C820_=_C3364( C820 C3364 ) C820_=_C3454( C820 C3454 ) \nC820_=_C3541( C820 C3541 ) C820_=_C3652( C820 C3652 ) C820_=_C3931( C820 C3931 ) C820_=_C3932( C820 C3932 ) C820_=_C3933( C820 C3933 ) C820_=_C3934( C820 C3934 ) \nC820_=_C3935( C820 C3935 ) C940_=_C965( C940 C965 ) C940_=_C1017( C940 C1017 ) C940_=_C1035( C940 C1035 ) C940_=_C1311( C940 C1311 ) C940_=_C1334( C940 C1334 ) \nC940_=_C1352( C940 C1352 ) C940_=_C1439( C940 C1439 ) C940_=_C1453( C940 C1453 ) C940_=_C1793( C940 C1793 ) C940_=_C1795( C940 C1795 ) C940_=_C1796( C940 C1796 ) \nC940_=_C1797( C940 C1797 ) C940_=_C1798( C940 C1798 ) C940_=_C1799( C940 C1799 ) C940_=_C1800( C940 C1800 ) C940_=_C1801( C940 C1801 ) C940_=_C1802( C940 C1802 ) \nC940_=_C1803( C940 C1803 ) C940_=_C1804( C940 C1804 ) C940_=_C1805( C940 C1805 ) C940_=_C1806( C940 C1806 ) C940_=_C1807( C940 C1807 ) C965_=_C968( C965 C968 ) \nC965_=_C982( C965 C982 ) C965_=_C1017( C965 C1017 ) C965_=_C1035( C965 C1035 ) C965_=_C1311( C965 C1311 ) C965_=_C1334( C965 C1334 ) C965_=_C1352( C965 C1352 ) \nC965_=_C1439( C965 C1439 ) C965_=_C1453( C965 C1453 ) C965_=_C1793( C965 C1793 ) C965_=_C1795( C965 C1795 ) C965_=_C1796( C965 C1796 ) C965_=_C1797( C965 C1797 ) \nC965_=_C1798( C965 C1798 ) C965_=_C1799( C965 C1799 ) C965_=_C1800( C965 C1800 ) C965_=_C1801( C965 C1801 ) C965_=_C1802( C965 C1802 ) C965_=_C1803( C965 C1803 ) \nC965_=_C1804( C965 C1804 ) C965_=_C1805( C965 C1805 ) C965_=_C1806( C965 C1806 ) C965_=_C1807( C965 C1807 ) C968_=_C982( C968 C982 ) C968_=_C1039( C968 C1039 ) \nC968_=_C1157( C968 C1157 ) C968_=_C1314( C968 C1314 ) C968_=_C1456( C968 C1456 ) C968_=_C1722( C968 C1722 ) C968_=_C1832( C968 C1832 ) C968_=_C2237( C968 C2237 ) \nC968_=_C2238( C968 C2238 ) C968_=_C2239( C968 C2239 ) C968_=_C2240( C968 C2240 ) C968_=_C2241( C968 C2241 ) C968_=_C2242( C968 C2242 ) C968_=_C2243( C968 C2243 ) \nC968_=_C2244( C968 C2244 ) C968_=_C2245( C968 C2245 ) C968_=_C2246( C968 C2246 ) C968_=_C2247( C968 C2247 ) C968_=_C2248( C968 C2248 ) C968_=_C2249( C968 C2249 ) \nC968_=_C2250( C968 C2250 ) C968_=_C2251( C968 C2251 ) C968_=_C2252( C968 C2252 ) C968_=_C2253( C968 C2253 ) C968_=_C2254( C968 C2254 ) C968_=_C2255( C968 C2255 ) \nC982_=_C1235( C982 C1235 ) C982_=_C1472( C982 C1472 ) C982_=_C1690( C982 C1690 ) C982_=_C1804( C982 C1804 ) C982_=_C2249( C982 C2249 ) C982_=_C2319( C982 C2319 ) \nC982_=_C2531( C982 C2531 ) C982_=_C3059( C982 C3059 ) C982_=_C3201( C982 C3201 ) C982_=_C3336( C982 C3336 ) C982_=_C3364( C982 C3364 ) C982_=_C3454( C982 C3454 ) \nC982_=_C3541( C982 C3541 ) C982_=_C3652( C982 C3652 ) C982_=_C3931( C982 C3931 ) C982_=_C3932( C982 C3932 ) C982_=_C3933( C982 C3933 ) C982_=_C3934( C982 C3934 ) \nC982_=_C3935( C982 C3935 ) C1017_=_C1035( C1017 C1035 ) C1017_=_C1311( C1017 C1311 ) C1017_=_C1334( C1017 C1334 ) C1017_=_C1352( C1017 C1352 ) C1017_=_C1439( C1017 C1439 ) \nC1017_=_C1453( C1017 C1453 ) C1017_=_C1793( C1017 C1793 ) C1017_=_C1795( C1017 C1795 ) C1017_=_C1796( C1017 C1796 ) C1017_=_C1797( C1017 C1797 ) C1017_=_C1798( C1017 C1798 ) \nC1017_=_C1799( C1017 C1799 ) C1017_=_C1800( C1017 C1800 ) C1017_=_C1801( C1017 C1801 ) C1017_=_C1802( C1017 C1802</w:t>
      </w:r>
    </w:p>
    <w:p>
      <w:pPr>
        <w:pStyle w:val="PreformattedText"/>
        <w:bidi w:val="0"/>
        <w:spacing w:before="0" w:after="0"/>
        <w:jc w:val="left"/>
        <w:rPr/>
      </w:pPr>
      <w:r>
        <w:rPr/>
        <w:t xml:space="preserve"> </w:t>
      </w:r>
      <w:r>
        <w:rPr/>
        <w:t>) C1017_=_C1803( C1017 C1803 ) C1017_=_C1804( C1017 C1804 ) \nC1017_=_C1805( C1017 C1805 ) C1017_=_C1806( C1017 C1806 ) C1017_=_C1807( C1017 C1807 ) C1035_=_C1039( C1035 C1039 ) C1035_=_C1311( C1035 C1311 ) C1035_=_C1334( C1035 C1334 ) \nC1035_=_C1352( C1035 C1352 ) C1035_=_C1439( C1035 C1439 ) C1035_=_C1453( C1035 C1453 ) C1035_=_C1793( C1035 C1793 ) C1035_=_C1795( C1035 C1795 ) C1035_=_C1796( C1035 C1796 ) \nC1035_=_C1797( C1035 C1797 ) C1035_=_C1798( C1035 C1798 ) C1035_=_C1799( C1035 C1799 ) C1035_=_C1800( C1035 C1800 ) C1035_=_C1801( C1035 C1801 ) C1035_=_C1802( C1035 C1802 ) \nC1035_=_C1803( C1035 C1803 ) C1035_=_C1804( C1035 C1804 ) C1035_=_C1805( C1035 C1805 ) C1035_=_C1806( C1035 C1806 ) C1035_=_C1807( C1035 C1807 ) C1039_=_C1157( C1039 C1157 ) \nC1039_=_C1314( C1039 C1314 ) C1039_=_C1456( C1039 C1456 ) C1039_=_C1722( C1039 C1722 ) C1039_=_C1832( C1039 C1832 ) C1039_=_C2237( C1039 C2237 ) C1039_=_C2238( C1039 C2238 ) \nC1039_=_C2239( C1039 C2239 ) C1039_=_C2240( C1039 C2240 ) C1039_=_C2241( C1039 C2241 ) C1039_=_C2242( C1039 C2242 ) C1039_=_C2243( C1039 C2243 ) C1039_=_C2244( C1039 C2244 ) \nC1039_=_C2245( C1039 C2245 ) C1039_=_C2246( C1039 C2246 ) C1039_=_C2247( C1039 C2247 ) C1039_=_C2248( C1039 C2248 ) C1039_=_C2249( C1039 C2249 ) C1039_=_C2250( C1039 C2250 ) \nC1039_=_C2251( C1039 C2251 ) C1039_=_C2252( C1039 C2252 ) C1039_=_C2253( C1039 C2253 ) C1039_=_C2254( C1039 C2254 ) C1039_=_C2255( C1039 C2255 ) C1157_=_C1314( C1157 C1314 ) \nC1157_=_C1456( C1157 C1456 ) C1157_=_C1722( C1157 C1722 ) C1157_=_C1832( C1157 C1832 ) C1157_=_C2237( C1157 C2237 ) C1157_=_C2238( C1157 C2238 ) C1157_=_C2239( C1157 C2239 ) \nC1157_=_C2240( C1157 C2240 ) C1157_=_C2241( C1157 C2241 ) C1157_=_C2242( C1157 C2242 ) C1157_=_C2243( C1157 C2243 ) C1157_=_C2244( C1157 C2244 ) C1157_=_C2245( C1157 C2245 ) \nC1157_=_C2246( C1157 C2246 ) C1157_=_C2247( C1157 C2247 ) C1157_=_C2248( C1157 C2248 ) C1157_=_C2249( C1157 C2249 ) C1157_=_C2250( C1157 C2250 ) C1157_=_C2251( C1157 C2251 ) \nC1157_=_C2252( C1157 C2252 ) C1157_=_C2253( C1157 C2253 ) C1157_=_C2254( C1157 C2254 ) C1157_=_C2255( C1157 C2255 ) C1235_=_C1472( C1235 C1472 ) C1235_=_C1690( C1235 C1690 ) \nC1235_=_C1804( C1235 C1804 ) C1235_=_C2249( C1235 C2249 ) C1235_=_C2319( C1235 C2319 ) C1235_=_C2531( C1235 C2531 ) C1235_=_C3059( C1235 C3059 ) C1235_=_C3201( C1235 C3201 ) \nC1235_=_C3336( C1235 C3336 ) C1235_=_C3364( C1235 C3364 ) C1235_=_C3454( C1235 C3454 ) C1235_=_C3541( C1235 C3541 ) C1235_=_C3652( C1235 C3652 ) C1235_=_C3931( C1235 C3931 ) \nC1235_=_C3932( C1235 C3932 ) C1235_=_C3933( C1235 C3933 ) C1235_=_C3934( C1235 C3934 ) C1235_=_C3935( C1235 C3935 ) C1311_=_C1314( C1311 C1314 ) C1311_=_C1334( C1311 C1334 ) \nC1311_=_C1352( C1311 C1352 ) C1311_=_C1439( C1311 C1439 ) C1311_=_C1453( C1311 C1453 ) C1311_=_C1793( C1311 C1793 ) C1311_=_C1795( C1311 C1795 ) C1311_=_C1796( C1311 C1796 ) \nC1311_=_C1797( C1311 C1797 ) C1311_=_C1798( C1311 C1798 ) C1311_=_C1799( C1311 C1799 ) C1311_=_C1800( C1311 C1800 ) C1311_=_C1801( C1311 C1801 ) C1311_=_C1802( C1311 C1802 ) \nC1311_=_C1803( C1311 C1803 ) C1311_=_C1804( C1311 C1804 ) C1311_=_C1805( C1311 C1805 ) C1311_=_C1806( C1311 C1806 ) C1311_=_C1807( C1311 C1807 ) C1314_=_C1456( C1314 C1456 ) \nC1314_=_C1722( C1314 C1722 ) C1314_=_C1832( C1314 C1832 ) C1314_=_C2237( C1314 C2237 ) C1314_=_C2238( C1314 C2238 ) C1314_=_C2239( C1314 C2239 ) C1314_=_C2240( C1314 C2240 ) \nC1314_=_C2241( C1314 C2241 ) C1314_=_C2242( C1314 C2242 ) C1314_=_C2243( C1314 C2243 ) C1314_=_C2244( C1314 C2244 ) C1314_=_C2245( C1314 C2245 ) C1314_=_C2246( C1314 C2246 ) \nC1314_=_C2247( C1314 C2247 ) C1314_=_C2248( C1314 C2248 ) C1314_=_C2249( C1314 C2249 ) C1314_=_C2250( C1314 C2250 ) C1314_=_C2251( C1314 C2251 ) C1314_=_C2252( C1314 C2252 ) \nC1314_=_C2253( C1314 C2253 ) C1314_=_C2254( C1314 C2254 ) C1314_=_C2255( C1314 C2255 ) C1334_=_C1352( C1334 C1352 ) C1334_=_C1439( C1334 C1439 ) C1334_=_C1453( C1334 C1453 ) \nC1334_=_C1793( C1334 C1793 ) C1334_=_C1795( C1334 C1795 ) C1334_=_C1796( C1334 C1796 ) C1334_=_C1797( C1334 C1797 ) C1334_=_C1798( C1334 C1798 ) C1334_=_C1799( C1334 C1799 ) \nC1334_=_C1800( C1334 C1800 ) C1334_=_C1801( C1334 C1801 ) C1334_=_C1802( C1334 C1802 ) C1334_=_C1803( C1334 C1803 ) C1334_=_C1804( C1334 C1804 ) C1334_=_C1805( C1334 C1805 ) \nC1334_=_C1806( C1334 C1806 ) C1334_=_C1807( C1334 C1807 ) C1352_=_C1439( C1352 C1439 ) C1352_=_C1453( C1352 C1453 ) C1352_=_C1793( C1352 C1793 ) C1352_=_C1795( C1352 C1795 ) \nC1352_=_C1796( C1352 C1796 ) C1352_=_C1797( C1352 C1797 ) C1352_=_C1798( C1352 C1798 ) C1352_=_C1799( C1352 C1799 ) C1352_=_C1800( C1352 C1800 ) C1352_=_C1801( C1352 C1801 ) \nC1352_=_C1802( C1352 C1802 ) C1352_=_C1803( C1352 C1803 ) C1352_=_C1804( C1352 C1804 ) C1352_=_C1805( C1352 C1805 ) C1352_=_C1806( C1352 C1806 ) C1352_=_C1807( C1352 C1807 ) \nC1439_=_C1453( C1439 C1453 ) C1439_=_C1793( C1439 C1793 ) C1439_=_C1795( C1439 C1795 ) C1439_=_C1796( C1439 C1796 ) C1439_=_C1797( C1439 C1797 ) C1439_=_C1798( C1439 C1798 ) \nC1439_=_C1799( C1439 C1799 ) C1439_=_C1800( C1439 C1800 ) C1439_=_C1801( C1439 C1801 ) C1439_=_C1802( C1439 C1802 ) C1439_=_C1803( C1439 C1803 ) C1439_=_C1804( C1439 C1804 ) \nC1439_=_C1805( C1439 C1805 ) C1439_=_C1806( C1439 C1806 ) C1439_=_C1807( C1439 C1807 ) C1453_=_C1456( C1453 C1456 ) C1453_=_C1472( C1453 C1472 ) C1453_=_C1793( C1453 C1793 ) \nC1453_=_C1795( C1453 C1795 ) C1453_=_C1796( C1453 C1796 ) C1453_=_C1797( C1453 C1797 ) C1453_=_C1798( C1453 C1798 ) C1453_=_C1799( C1453 C1799 ) C1453_=_C1800( C1453 C1800 ) \nC1453_=_C1801( C1453 C1801 ) C1453_=_C1802( C1453 C1802 ) C1453_=_C1803( C1453 C1803 ) C1453_=_C1804( C1453 C1804 ) C1453_=_C1805( C1453 C1805 ) C1453_=_C1806( C1453 C1806 ) \nC1453_=_C1807( C1453 C1807 ) C1456_=_C1472( C1456 C1472 ) C1456_=_C1722( C1456 C1722 ) C1456_=_C1832( C1456 C1832 ) C1456_=_C2237( C1456 C2237 ) C1456_=_C2238( C1456 C2238 ) \nC1456_=_C2239( C1456 C2239 ) C1456_=_C2240( C1456 C2240 ) C1456_=_C2241( C1456 C2241 ) C1456_=_C2242( C1456 C2242 ) C1456_=_C2243( C1456 C2243 ) C1456_=_C2244( C1456 C2244 ) \nC1456_=_C2245( C1456 C2245 ) C1456_=_C2246( C1456 C2246 ) C1456_=_C2247( C1456 C2247 ) C1456_=_C2248( C1456 C2248 ) C1456_=_C2249( C1456 C2249 ) C1456_=_C2250( C1456 C2250 ) \nC1456_=_C2251( C1456 C2251 ) C1456_=_C2252( C1456 C2252 ) C1456_=_C2253( C1456 C2253 ) C1456_=_C2254( C1456 C2254 ) C1456_=_C2255( C1456 C2255 ) C1472_=_C1690( C1472 C1690 ) \nC1472_=_C1804( C1472 C1804 ) C1472_=_C2249( C1472 C2249 ) C1472_=_C2319( C1472 C2319 ) C1472_=_C2531( C1472 C2531 ) C1472_=_C3059( C1472 C3059 ) C1472_=_C3201( C1472 C3201 ) \nC1472_=_C3336( C1472 C3336 ) C1472_=_C3364( C1472 C3364 ) C1472_=_C3454( C1472 C3454 ) C1472_=_C3541( C1472 C3541 ) C1472_=_C3652( C1472 C3652 ) C1472_=_C3931( C1472 C3931 ) \nC1472_=_C3932( C1472 C3932 ) C1472_=_C3933( C1472 C3933 ) C1472_=_C3934( C1472 C3934 ) C1472_=_C3935( C1472 C3935 ) C1690_=_C1804( C1690 C1804 ) C1690_=_C2249( C1690 C2249 ) \nC1690_=_C2319( C1690 C2319 ) C1690_=_C2531( C1690 C2531 ) C1690_=_C3059( C1690 C3059 ) C1690_=_C3201( C1690 C3201 ) C1690_=_C3336( C1690 C3336 ) C1690_=_C3364( C1690 C3364 ) \nC1690_=_C3454( C1690 C3454 ) C1690_=_C3541( C1690 C3541 ) C1690_=_C3652( C1690 C3652 ) C1690_=_C3931( C1690 C3931 ) C1690_=_C3932( C1690 C3932 ) C1690_=_C3933( C1690 C3933 ) \nC1690_=_C3934( C1690 C3934 ) C1690_=_C3935( C1690 C3935 ) C1722_=_C1832( C1722 C1832 ) C1722_=_C2237( C1722 C2237 ) C1722_=_C2238( C1722 C2238 ) C1722_=_C2239( C1722 C2239 ) \nC1722_=_C2240( C1722 C2240 ) C1722_=_C2241( C1722 C2241 ) C1722_=_C2242( C1722 C2242 ) C1722_=_C2243( C1722 C2243 ) C1722_=_C2244( C1722 C2244 ) C1722_=_C2245( C1722 C2245 ) \nC1722_=_C2246( C1722 C2246 ) C1722_=_C2247( C1722 C2247 ) C1722_=_C2248( C1722 C2248 ) C1722_=_C2249( C1722 C2249 ) C1722_=_C2250( C1722 C2250 ) C1722_=_C2251( C1722 C2251 ) \nC1722_=_C2252( C1722 C2252 ) C1722_=_C2253( C1722 C2253 ) C1722_=_C2254( C1722 C2254 ) C1722_=_C2255( C1722 C2255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1806( C1793 C1806 ) C1793_=_C1807( C1793 C1807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5_=_C1807( C1795 C1807 ) C1796_=_C1797( C1796 C1797 ) \nC1796_=_C1798( C1796 C1798 ) C1796_=_C1799( C1796 C1799 ) C1796_=_C1800( C1796 C1800 ) C1796_=_C1801( C1796 C1801 ) C1796_=_C1802( C1796 C1802 ) C1796_=_C1803( C1796 C1803 ) \nC1796_=_C1804( C1796 C1804 ) C1796_=_C1805( C1796 C1805 ) C1796_=_C1806( C1796 C1806 ) C1796_=_C1807( C1796 C1807 ) C1796_=_C2242( C1796 C2242 ) C1797_=_C1798( C1797 C1798 ) \nC1797_=_C1799( C1797 C1799 ) C1797_=_C1800( C1797 C1800 ) C1797_=_C1801( C1797 C1801 ) C1797_=_C1802( C1797 C1802 ) C1797_=_C1803( C1797 C1803 ) C1797_=_C1804( C1797 C1804 ) \nC1797_=_C1805( C1797 C1805 ) C1797_=_C1806( C1797 C1806 ) C1797_=_C1807( C1797 C1807 ) C1797_=_C2243( C1797 C2243 ) C1797_=_C3201( C1797 C3201 ) C1798_=_C1799( C1798 C1799 ) \nC1798_=_C1800( C1798 C1800 ) C1798_=_C1801( C1798 C1801 ) C1798_=_C1802( C1798 C1802 ) C1798_=_C1803( C1798 C1803 ) C1798_=_C1804( C1798 C1804 ) C1798_=_C1805( C1798 C1805 ) \nC1798_=_C1806( C1798 C1806 ) C1798_=_C1807( C1798 C1807 ) C1799_=_C1800( C1799 C1800 ) C1799_=_C1801( C1799 C1801 ) C1799_=_C1802( C1799 C1802 ) C1799_=_C1803( C1799 C1803 ) \nC1799_=_C1804( C1799 C1804 ) C1799_=_C1805( C1799 C1805 ) C1799_=_C1806( C1799 C1806 ) C1799_=_C1807( C1799 C1807 ) C1799_=_C2244( C1799 C2244 ) C1799_=_C3364(</w:t>
      </w:r>
    </w:p>
    <w:p>
      <w:pPr>
        <w:pStyle w:val="PreformattedText"/>
        <w:bidi w:val="0"/>
        <w:spacing w:before="0" w:after="0"/>
        <w:jc w:val="left"/>
        <w:rPr/>
      </w:pPr>
      <w:r>
        <w:rPr/>
        <w:t xml:space="preserve"> </w:t>
      </w:r>
      <w:r>
        <w:rPr/>
        <w:t>C1799 C3364 ) \nC1800_=_C1801( C1800 C1801 ) C1800_=_C1802( C1800 C1802 ) C1800_=_C1803( C1800 C1803 ) C1800_=_C1804( C1800 C1804 ) C1800_=_C1805( C1800 C1805 ) C1800_=_C1806( C1800 C1806 ) \nC1800_=_C1807( C1800 C1807 ) C1800_=_C2245( C1800 C2245 ) C1800_=_C3454( C1800 C3454 ) C1801_=_C1802( C1801 C1802 ) C1801_=_C1803( C1801 C1803 ) C1801_=_C1804( C1801 C1804 ) \nC1801_=_C1805( C1801 C1805 ) C1801_=_C1806( C1801 C1806 ) C1801_=_C1807( C1801 C1807 ) C1801_=_C2246( C1801 C2246 ) C1801_=_C3541( C1801 C3541 ) C1802_=_C1803( C1802 C1803 ) \nC1802_=_C1804( C1802 C1804 ) C1802_=_C1805( C1802 C1805 ) C1802_=_C1806( C1802 C1806 ) C1802_=_C1807( C1802 C1807 ) C1803_=_C1804( C1803 C1804 ) C1803_=_C1805( C1803 C1805 ) \nC1803_=_C1806( C1803 C1806 ) C1803_=_C1807( C1803 C1807 ) C1804_=_C1805( C1804 C1805 ) C1804_=_C1806( C1804 C1806 ) C1804_=_C1807( C1804 C1807 ) C1804_=_C2249( C1804 C2249 ) \nC1804_=_C2319( C1804 C2319 ) C1804_=_C2531( C1804 C2531 ) C1804_=_C3059( C1804 C3059 ) C1804_=_C3201( C1804 C3201 ) C1804_=_C3336( C1804 C3336 ) C1804_=_C3364( C1804 C3364 ) \nC1804_=_C3454( C1804 C3454 ) C1804_=_C3541( C1804 C3541 ) C1804_=_C3652( C1804 C3652 ) C1804_=_C3931( C1804 C3931 ) C1804_=_C3932( C1804 C3932 ) C1804_=_C3933( C1804 C3933 ) \nC1804_=_C3934( C1804 C3934 ) C1804_=_C3935( C1804 C3935 ) C1805_=_C1806( C1805 C1806 ) C1805_=_C1807( C1805 C1807 ) C1806_=_C1807( C1806 C1807 ) C1806_=_C3932( C1806 C3932 ) \nC1832_=_C2237( C1832 C2237 ) C1832_=_C2238( C1832 C2238 ) C1832_=_C2239( C1832 C2239 ) C1832_=_C2240( C1832 C2240 ) C1832_=_C2241( C1832 C2241 ) C1832_=_C2242( C1832 C2242 ) \nC1832_=_C2243( C1832 C2243 ) C1832_=_C2244( C1832 C2244 ) C1832_=_C2245( C1832 C2245 ) C1832_=_C2246( C1832 C2246 ) C1832_=_C2247( C1832 C2247 ) C1832_=_C2248( C1832 C2248 ) \nC1832_=_C2249( C1832 C2249 ) C1832_=_C2250( C1832 C2250 ) C1832_=_C2251( C1832 C2251 ) C1832_=_C2252( C1832 C2252 ) C1832_=_C2253( C1832 C2253 ) C1832_=_C2254( C1832 C2254 ) \nC1832_=_C2255( C1832 C2255 ) C2237_=_C2238( C2237 C2238 ) C2237_=_C2239( C2237 C2239 ) C2237_=_C2240( C2237 C2240 ) C2237_=_C2241( C2237 C2241 ) C2237_=_C2242( C2237 C2242 ) \nC2237_=_C2243( C2237 C2243 ) C2237_=_C2244( C2237 C2244 ) C2237_=_C2245( C2237 C2245 ) C2237_=_C2246( C2237 C2246 ) C2237_=_C2247( C2237 C2247 ) C2237_=_C2248( C2237 C2248 ) \nC2237_=_C2249( C2237 C2249 ) C2237_=_C2250( C2237 C2250 ) C2237_=_C2251( C2237 C2251 ) C2237_=_C2252( C2237 C2252 ) C2237_=_C2253( C2237 C2253 ) C2237_=_C2254( C2237 C2254 ) \nC2237_=_C2255( C2237 C2255 ) C2238_=_C2239( C2238 C2239 ) C2238_=_C2240( C2238 C2240 ) C2238_=_C2241( C2238 C2241 ) C2238_=_C2242( C2238 C2242 ) C2238_=_C2243( C2238 C2243 ) \nC2238_=_C2244( C2238 C2244 ) C2238_=_C2245( C2238 C2245 ) C2238_=_C2246( C2238 C2246 ) C2238_=_C2247( C2238 C2247 ) C2238_=_C2248( C2238 C2248 ) C2238_=_C2249( C2238 C2249 ) \nC2238_=_C2250( C2238 C2250 ) C2238_=_C2251( C2238 C2251 ) C2238_=_C2252( C2238 C2252 ) C2238_=_C2253( C2238 C2253 ) C2238_=_C2254( C2238 C2254 ) C2238_=_C2255( C2238 C2255 ) \nC2239_=_C2240( C2239 C2240 ) C2239_=_C2241( C2239 C2241 ) C2239_=_C2242( C2239 C2242 ) C2239_=_C2243( C2239 C2243 ) C2239_=_C2244( C2239 C2244 ) C2239_=_C2245( C2239 C2245 ) \nC2239_=_C2246( C2239 C2246 ) C2239_=_C2247( C2239 C2247 ) C2239_=_C2248( C2239 C2248 ) C2239_=_C2249( C2239 C2249 ) C2239_=_C2250( C2239 C2250 ) C2239_=_C2251( C2239 C2251 ) \nC2239_=_C2252( C2239 C2252 ) C2239_=_C2253( C2239 C2253 ) C2239_=_C2254( C2239 C2254 ) C2239_=_C2255( C2239 C2255 ) C2240_=_C2241( C2240 C2241 ) C2240_=_C2242( C2240 C2242 ) \nC2240_=_C2243( C2240 C2243 ) C2240_=_C2244( C2240 C2244 ) C2240_=_C2245( C2240 C2245 ) C2240_=_C2246( C2240 C2246 ) C2240_=_C2247( C2240 C2247 ) C2240_=_C2248( C2240 C2248 ) \nC2240_=_C2249( C2240 C2249 ) C2240_=_C2250( C2240 C2250 ) C2240_=_C2251( C2240 C2251 ) C2240_=_C2252( C2240 C2252 ) C2240_=_C2253( C2240 C2253 ) C2240_=_C2254( C2240 C2254 ) \nC2240_=_C2255( C2240 C2255 ) C2241_=_C2242( C2241 C2242 ) C2241_=_C2243( C2241 C2243 ) C2241_=_C2244( C2241 C2244 ) C2241_=_C2245( C2241 C2245 ) C2241_=_C2246( C2241 C2246 ) \nC2241_=_C2247( C2241 C2247 ) C2241_=_C2248( C2241 C2248 ) C2241_=_C2249( C2241 C2249 ) C2241_=_C2250( C2241 C2250 ) C2241_=_C2251( C2241 C2251 ) C2241_=_C2252( C2241 C2252 ) \nC2241_=_C2253( C2241 C2253 ) C2241_=_C2254( C2241 C2254 ) C2241_=_C2255( C2241 C2255 ) C2242_=_C2243( C2242 C2243 ) C2242_=_C2244( C2242 C2244 ) C2242_=_C2245( C2242 C2245 ) \nC2242_=_C2246( C2242 C2246 ) C2242_=_C2247( C2242 C2247 ) C2242_=_C2248( C2242 C2248 ) C2242_=_C2249( C2242 C2249 ) C2242_=_C2250( C2242 C2250 ) C2242_=_C2251( C2242 C2251 ) \nC2242_=_C2252( C2242 C2252 ) C2242_=_C2253( C2242 C2253 ) C2242_=_C2254( C2242 C2254 ) C2242_=_C2255( C2242 C2255 ) C2243_=_C2244( C2243 C2244 ) C2243_=_C2245( C2243 C2245 ) \nC2243_=_C2246( C2243 C2246 ) C2243_=_C2247( C2243 C2247 ) C2243_=_C2248( C2243 C2248 ) C2243_=_C2249( C2243 C2249 ) C2243_=_C2250( C2243 C2250 ) C2243_=_C2251( C2243 C2251 ) \nC2243_=_C2252( C2243 C2252 ) C2243_=_C2253( C2243 C2253 ) C2243_=_C2254( C2243 C2254 ) C2243_=_C2255( C2243 C2255 ) C2243_=_C3201( C2243 C3201 ) C2244_=_C2245( C2244 C2245 ) \nC2244_=_C2246( C2244 C2246 ) C2244_=_C2247( C2244 C2247 ) C2244_=_C2248( C2244 C2248 ) C2244_=_C2249( C2244 C2249 ) C2244_=_C2250( C2244 C2250 ) C2244_=_C2251( C2244 C2251 ) \nC2244_=_C2252( C2244 C2252 ) C2244_=_C2253( C2244 C2253 ) C2244_=_C2254( C2244 C2254 ) C2244_=_C2255( C2244 C2255 ) C2244_=_C3364( C2244 C3364 ) C2245_=_C2246( C2245 C2246 ) \nC2245_=_C2247( C2245 C2247 ) C2245_=_C2248( C2245 C2248 ) C2245_=_C2249( C2245 C2249 ) C2245_=_C2250( C2245 C2250 ) C2245_=_C2251( C2245 C2251 ) C2245_=_C2252( C2245 C2252 ) \nC2245_=_C2253( C2245 C2253 ) C2245_=_C2254( C2245 C2254 ) C2245_=_C2255( C2245 C2255 ) C2245_=_C3454( C2245 C3454 ) C2246_=_C2247( C2246 C2247 ) C2246_=_C2248( C2246 C2248 ) \nC2246_=_C2249( C2246 C2249 ) C2246_=_C2250( C2246 C2250 ) C2246_=_C2251( C2246 C2251 ) C2246_=_C2252( C2246 C2252 ) C2246_=_C2253( C2246 C2253 ) C2246_=_C2254( C2246 C2254 ) \nC2246_=_C2255( C2246 C2255 ) C2246_=_C3541( C2246 C3541 ) C2247_=_C2248( C2247 C2248 ) C2247_=_C2249( C2247 C2249 ) C2247_=_C2250( C2247 C2250 ) C2247_=_C2251( C2247 C2251 ) \nC2247_=_C2252( C2247 C2252 ) C2247_=_C2253( C2247 C2253 ) C2247_=_C2254( C2247 C2254 ) C2247_=_C2255( C2247 C2255 ) C2248_=_C2249( C2248 C2249 ) C2248_=_C2250( C2248 C2250 ) \nC2248_=_C2251( C2248 C2251 ) C2248_=_C2252( C2248 C2252 ) C2248_=_C2253( C2248 C2253 ) C2248_=_C2254( C2248 C2254 ) C2248_=_C2255( C2248 C2255 ) C2249_=_C2250( C2249 C2250 ) \nC2249_=_C2251( C2249 C2251 ) C2249_=_C2252( C2249 C2252 ) C2249_=_C2253( C2249 C2253 ) C2249_=_C2254( C2249 C2254 ) C2249_=_C2255( C2249 C2255 ) C2249_=_C2319( C2249 C2319 ) \nC2249_=_C2531( C2249 C2531 ) C2249_=_C3059( C2249 C3059 ) C2249_=_C3201( C2249 C3201 ) C2249_=_C3336( C2249 C3336 ) C2249_=_C3364( C2249 C3364 ) C2249_=_C3454( C2249 C3454 ) \nC2249_=_C3541( C2249 C3541 ) C2249_=_C3652( C2249 C3652 ) C2249_=_C3931( C2249 C3931 ) C2249_=_C3932( C2249 C3932 ) C2249_=_C3933( C2249 C3933 ) C2249_=_C3934( C2249 C3934 ) \nC2249_=_C3935( C2249 C3935 ) C2250_=_C2251( C2250 C2251 ) C2250_=_C2252( C2250 C2252 ) C2250_=_C2253( C2250 C2253 ) C2250_=_C2254( C2250 C2254 ) C2250_=_C2255( C2250 C2255 ) \nC2251_=_C2252( C2251 C2252 ) C2251_=_C2253( C2251 C2253 ) C2251_=_C2254( C2251 C2254 ) C2251_=_C2255( C2251 C2255 ) C2252_=_C2253( C2252 C2253 ) C2252_=_C2254( C2252 C2254 ) \nC2252_=_C2255( C2252 C2255 ) C2253_=_C2254( C2253 C2254 ) C2253_=_C2255( C2253 C2255 ) C2254_=_C2255( C2254 C2255 ) C2255_=_C3935( C2255 C3935 ) C2319_=_C2531( C2319 C2531 ) \nC2319_=_C3059( C2319 C3059 ) C2319_=_C3201( C2319 C3201 ) C2319_=_C3336( C2319 C3336 ) C2319_=_C3364( C2319 C3364 ) C2319_=_C3454( C2319 C3454 ) C2319_=_C3541( C2319 C3541 ) \nC2319_=_C3652( C2319 C3652 ) C2319_=_C3931( C2319 C3931 ) C2319_=_C3932( C2319 C3932 ) C2319_=_C3933( C2319 C3933 ) C2319_=_C3934( C2319 C3934 ) C2319_=_C3935( C2319 C3935 ) \nC2531_=_C3059( C2531 C3059 ) C2531_=_C3201( C2531 C3201 ) C2531_=_C3336( C2531 C3336 ) C2531_=_C3364( C2531 C3364 ) C2531_=_C3454( C2531 C3454 ) C2531_=_C3541( C2531 C3541 ) \nC2531_=_C3652( C2531 C3652 ) C2531_=_C3931( C2531 C3931 ) C2531_=_C3932( C2531 C3932 ) C2531_=_C3933( C2531 C3933 ) C2531_=_C3934( C2531 C3934 ) C2531_=_C3935( C2531 C3935 ) \nC3059_=_C3201( C3059 C3201 ) C3059_=_C3336( C3059 C3336 ) C3059_=_C3364( C3059 C3364 ) C3059_=_C3454( C3059 C3454 ) C3059_=_C3541( C3059 C3541 ) C3059_=_C3652( C3059 C3652 ) \nC3059_=_C3931( C3059 C3931 ) C3059_=_C3932( C3059 C3932 ) C3059_=_C3933( C3059 C3933 ) C3059_=_C3934( C3059 C3934 ) C3059_=_C3935( C3059 C3935 ) C3201_=_C3336( C3201 C3336 ) \nC3201_=_C3364( C3201 C3364 ) C3201_=_C3454( C3201 C3454 ) C3201_=_C3541( C3201 C3541 ) C3201_=_C3652( C3201 C3652 ) C3201_=_C3931( C3201 C3931 ) C3201_=_C3932( C3201 C3932 ) \nC3201_=_C3933( C3201 C3933 ) C3201_=_C3934( C3201 C3934 ) C3201_=_C3935( C3201 C3935 ) C3336_=_C3364( C3336 C3364 ) C3336_=_C3454( C3336 C3454 ) C3336_=_C3541( C3336 C3541 ) \nC3336_=_C3652( C3336 C3652 ) C3336_=_C3931( C3336 C3931 ) C3336_=_C3932( C3336 C3932 ) C3336_=_C3933( C3336 C3933 ) C3336_=_C3934( C3336 C3934 ) C3336_=_C3935( C3336 C3935 ) \nC3364_=_C3454( C3364 C3454 ) C3364_=_C3541( C3364 C3541 ) C3364_=_C3652( C3364 C3652 ) C3364_=_C3931( C3364 C3931 ) C3364_=_C3932( C3364 C3932 ) C3364_=_C3933( C3364 C3933 ) \nC3364_=_C3934( C3364 C3934 ) C3364_=_C3935( C3364 C3935 ) C3454_=_C3541( C3454 C3541 ) C3454_=_C3652( C3454 C3652 ) C3454_=_C3931( C3454 C3931 ) C3454_=_C3932( C3454 C3932 ) \nC3454_=_C3933( C3454 C3933 ) C3454_=_C3934( C3454 C3934 ) C3454_=_C3935( C3454 C3935 ) C3541_=_C3652( C3541 C3652 ) C3541_=_C3931( C3541 C3931 ) C3541_=_C3932( C3541 C3932 ) \nC3541_=_C3933( C3541 C3933 ) C3541_=_C3934( C3541 C3934 ) C3541_=_C3935( C3541 C3935 ) C3652_=_C3931( C3652 C3931 ) C3652_=_C3932( C3652 C3932 ) C3652_=_C3933( C3652 C3933 ) \nC3652_=_C3934( C3652 C3934 )</w:t>
      </w:r>
    </w:p>
    <w:p>
      <w:pPr>
        <w:pStyle w:val="PreformattedText"/>
        <w:bidi w:val="0"/>
        <w:spacing w:before="0" w:after="0"/>
        <w:jc w:val="left"/>
        <w:rPr/>
      </w:pPr>
      <w:r>
        <w:rPr/>
        <w:t xml:space="preserve"> </w:t>
      </w:r>
      <w:r>
        <w:rPr/>
        <w:t>C3652_=_C3935( C3652 C3935 ) C3931_=_C3932( C3931 C3932 ) C3931_=_C3933( C3931 C3933 ) C3931_=_C3934( C3931 C3934 ) C3931_=_C3935( C3931 C3935 ) \nC3932_=_C3933( C3932 C3933 ) C3932_=_C3934( C3932 C3934 ) C3932_=_C3935( C3932 C3935 ) C3933_=_C3934( C3933 C3934 ) C3933_=_C3935( C3933 C3935 ) C3934_=_C3935( C3934 C3935 ) "];135-&gt;210[label="96: C393 C399 C449 C499 C517 \nC578 C606 C625 C661 C662 C663 \nC664 C665 C668 C669 C670 C671 \nC672 C673 C674 C675 C676 C677 \nC678 C679 C681 C682 C683 C729 \nC779 C820 C940 C965 C968 C982 \nC1017 C1035 C1039 C1157 C1235 C1311 \nC1314 C1334 C1352 C1439 C1453 C1456 \nC1472 C1690 C1722 C1793 C1795 C1796 \nC1797 C1798 C1799 C1800 C1801 C1802 \nC1803 C1805 C1806 C1807 C1832 C2237 \nC2238 C2239 C2240 C2241 C2242 C2243 \nC2244 C2245 C2246 C2247 C2248 C2250 \nC2251 C2252 C2253 C2254 C2255 C2319 \nC2531 C3059 C3201 C3336 C3364 C3454 \nC3541 C3652 C3931 C3932 C3933 C3934 \nC3935 \n1159: C393_=_C399 ,C393_=_C499 ,C393_=_C578 ,C393_=_C606 ,C393_=_C661 ,\nC393_=_C662 ,C393_=_C663 ,C393_=_C664 ,C393_=_C665 ,C393_=_C668 ,C393_=_C669 ,\nC393_=_C670 ,C393_=_C671 ,C393_=_C672 ,C393_=_C673 ,C393_=_C674 ,C393_=_C675 ,\nC393_=_C676 ,C393_=_C677 ,C393_=_C678 ,C393_=_C679 ,C393_=_C681 ,C393_=_C682 ,\nC393_=_C683 ,C399_=_C449 ,C399_=_C940 ,C399_=_C965 ,C399_=_C1017 ,C399_=_C1035 ,\nC399_=_C1311 ,C399_=_C1334 ,C399_=_C1352 ,C399_=_C1439 ,C399_=_C1453 ,C399_=_C1793 ,\nC399_=_C1795 ,C399_=_C1796 ,C399_=_C1797 ,C399_=_C1798 ,C399_=_C1799 ,C399_=_C1800 ,\nC399_=_C1801 ,C399_=_C1802 ,C399_=_C1803 ,C399_=_C1805 ,C399_=_C1806 ,C399_=_C1807 ,\nC449_=_C940 ,C449_=_C965 ,C449_=_C1017 ,C449_=_C1035 ,C449_=_C1311 ,C449_=_C1334 ,\nC449_=_C1352 ,C449_=_C1439 ,C449_=_C1453 ,C449_=_C1793 ,C449_=_C1795 ,C449_=_C1796 ,\nC449_=_C1797 ,C449_=_C1798 ,C449_=_C1799 ,C449_=_C1800 ,C449_=_C1801 ,C449_=_C1802 ,\nC449_=_C1803 ,C449_=_C1805 ,C449_=_C1806 ,C449_=_C1807 ,C499_=_C517 ,C499_=_C578 ,\nC499_=_C606 ,C499_=_C661 ,C499_=_C662 ,C499_=_C663 ,C499_=_C664 ,C499_=_C665 ,\nC499_=_C668 ,C499_=_C669 ,C499_=_C670 ,C499_=_C671 ,C499_=_C672 ,C499_=_C673 ,\nC499_=_C674 ,C499_=_C675 ,C499_=_C676 ,C499_=_C677 ,C499_=_C678 ,C499_=_C679 ,\nC499_=_C681 ,C499_=_C682 ,C499_=_C683 ,C517_=_C625 ,C517_=_C729 ,C517_=_C779 ,\nC517_=_C820 ,C517_=_C982 ,C517_=_C1235 ,C517_=_C1472 ,C517_=_C1690 ,C517_=_C2319 ,\nC517_=_C2531 ,C517_=_C3059 ,C517_=_C3201 ,C517_=_C3336 ,C517_=_C3364 ,C517_=_C3454 ,\nC517_=_C3541 ,C517_=_C3652 ,C517_=_C3931 ,C517_=_C3932 ,C517_=_C3933 ,C517_=_C3934 ,\nC517_=_C3935 ,C578_=_C606 ,C578_=_C661 ,C578_=_C662 ,C578_=_C663 ,C578_=_C664 ,\nC578_=_C665 ,C578_=_C668 ,C578_=_C669 ,C578_=_C670 ,C578_=_C671 ,C578_=_C672 ,\nC578_=_C673 ,C578_=_C674 ,C578_=_C675 ,C578_=_C676 ,C578_=_C677 ,C578_=_C678 ,\nC578_=_C679 ,C578_=_C681 ,C578_=_C682 ,C578_=_C683 ,C606_=_C625 ,C606_=_C661 ,\nC606_=_C662 ,C606_=_C663 ,C606_=_C664 ,C606_=_C665 ,C606_=_C668 ,C606_=_C669 ,\nC606_=_C670 ,C606_=_C671 ,C606_=_C672 ,C606_=_C673 ,C606_=_C674 ,C606_=_C675 ,\nC606_=_C676 ,C606_=_C677 ,C606_=_C678 ,C606_=_C679 ,C606_=_C681 ,C606_=_C682 ,\nC606_=_C683 ,C625_=_C729 ,C625_=_C779 ,C625_=_C820 ,C625_=_C982 ,C625_=_C1235 ,\nC625_=_C1472 ,C625_=_C1690 ,C625_=_C2319 ,C625_=_C2531 ,C625_=_C3059 ,C625_=_C3201 ,\nC625_=_C3336 ,C625_=_C3364 ,C625_=_C3454 ,C625_=_C3541 ,C625_=_C3652 ,C625_=_C3931 ,\nC625_=_C3932 ,C625_=_C3933 ,C625_=_C3934 ,C625_=_C3935 ,C661_=_C662 ,C661_=_C663 ,\nC661_=_C664 ,C661_=_C665 ,C661_=_C668 ,C661_=_C669 ,C661_=_C670 ,C661_=_C671 ,\nC661_=_C672 ,C661_=_C673 ,C661_=_C674 ,C661_=_C675 ,C661_=_C676 ,C661_=_C677 ,\nC661_=_C678 ,C661_=_C679 ,C661_=_C681 ,C661_=_C682 ,C661_=_C683 ,C661_=_C729 ,\nC662_=_C663 ,C662_=_C664 ,C662_=_C665 ,C662_=_C668 ,C662_=_C669 ,C662_=_C670 ,\nC662_=_C671 ,C662_=_C672 ,C662_=_C673 ,C662_=_C674 ,C662_=_C675 ,C662_=_C676 ,\nC662_=_C677 ,C662_=_C678 ,C662_=_C679 ,C662_=_C681 ,C662_=_C682 ,C662_=_C683 ,\nC662_=_C965 ,C662_=_C968 ,C662_=_C982 ,C663_=_C664 ,C663_=_C665 ,C663_=_C668 ,\nC663_=_C669 ,C663_=_C670 ,C663_=_C671 ,C663_=_C672 ,C663_=_C673 ,C663_=_C674 ,\nC663_=_C675 ,C663_=_C676 ,C663_=_C677 ,C663_=_C678 ,C663_=_C679 ,C663_=_C681 ,\nC663_=_C682 ,C663_=_C683 ,C663_=_C1453 ,C663_=_C1456 ,C663_=_C1472 ,C664_=_C665 ,\nC664_=_C668 ,C664_=_C669 ,C664_=_C670 ,C664_=_C671 ,C664_=_C672 ,C664_=_C673 ,\nC664_=_C674 ,C664_=_C675 ,C664_=_C676 ,C664_=_C677 ,C664_=_C678 ,C664_=_C679 ,\nC664_=_C681 ,C664_=_C682 ,C664_=_C683 ,C664_=_C1690 ,C665_=_C668 ,C665_=_C669 ,\nC665_=_C670 ,C665_=_C671 ,C665_=_C672 ,C665_=_C673 ,C665_=_C674 ,C665_=_C675 ,\nC665_=_C676 ,C665_=_C677 ,C665_=_C678 ,C665_=_C679 ,C665_=_C681 ,C665_=_C682 ,\nC665_=_C683 ,C668_=_C669 ,C668_=_C670 ,C668_=_C671 ,C668_=_C672 ,C668_=_C673 ,\nC668_=_C674 ,C668_=_C675 ,C668_=_C676 ,C668_=_C677 ,C668_=_C678 ,C668_=_C679 ,\nC668_=_C681 ,C668_=_C682 ,C668_=_C683 ,C668_=_C2319 ,C669_=_C670 ,C669_=_C671 ,\nC669_=_C672 ,C669_=_C673 ,C669_=_C674 ,C669_=_C675 ,C669_=_C676 ,C669_=_C677 ,\nC669_=_C678 ,C669_=_C679 ,C669_=_C681 ,C669_=_C682 ,C669_=_C683 ,C669_=_C2531 ,\nC670_=_C671 ,C670_=_C672 ,C670_=_C673 ,C670_=_C674 ,C670_=_C675 ,C670_=_C676 ,\nC670_=_C677 ,C670_=_C678 ,C670_=_C679 ,C670_=_C681 ,C670_=_C682 ,C670_=_C683 ,\nC671_=_C672 ,C671_=_C673 ,C671_=_C674 ,C671_=_C675 ,C671_=_C676 ,C671_=_C677 ,\nC671_=_C678 ,C671_=_C679 ,C671_=_C681 ,C671_=_C682 ,C671_=_C683 ,C672_=_C673 ,\nC672_=_C674 ,C672_=_C675 ,C672_=_C676 ,C672_=_C677 ,C672_=_C678 ,C672_=_C679 ,\nC672_=_C681 ,C672_=_C682 ,C672_=_C683 ,C672_=_C1797 ,C672_=_C2243 ,C672_=_C3201 ,\nC673_=_C674 ,C673_=_C675 ,C673_=_C676 ,C673_=_C677 ,C673_=_C678 ,C673_=_C679 ,\nC673_=_C681 ,C673_=_C682 ,C673_=_C683 ,C673_=_C3336 ,C674_=_C675 ,C674_=_C676 ,\nC674_=_C677 ,C674_=_C678 ,C674_=_C679 ,C674_=_C681 ,C674_=_C682 ,C674_=_C683 ,\nC674_=_C1799 ,C674_=_C2244 ,C674_=_C3364 ,C675_=_C676 ,C675_=_C677 ,C675_=_C678 ,\nC675_=_C679 ,C675_=_C681 ,C675_=_C682 ,C675_=_C683 ,C675_=_C1800 ,C675_=_C2245 ,\nC675_=_C3454 ,C676_=_C677 ,C676_=_C678 ,C676_=_C679 ,C676_=_C681 ,C676_=_C682 ,\nC676_=_C683 ,C676_=_C1801 ,C676_=_C2246 ,C676_=_C3541 ,C677_=_C678 ,C677_=_C679 ,\nC677_=_C681 ,C677_=_C682 ,C677_=_C683 ,C678_=_C679 ,C678_=_C681 ,C678_=_C682 ,\nC678_=_C683 ,C678_=_C3652 ,C679_=_C681 ,C679_=_C682 ,C679_=_C683 ,C681_=_C682 ,\nC681_=_C683 ,C681_=_C3933 ,C682_=_C683 ,C682_=_C2253 ,C683_=_C2255 ,C683_=_C3935 ,\nC729_=_C779 ,C729_=_C820 ,C729_=_C982 ,C729_=_C1235 ,C729_=_C1472 ,C729_=_C1690 ,\nC729_=_C2319 ,C729_=_C2531 ,C729_=_C3059 ,C729_=_C3201 ,C729_=_C3336 ,C729_=_C3364 ,\nC729_=_C3454 ,C729_=_C3541 ,C729_=_C3652 ,C729_=_C3931 ,C729_=_C3932 ,C729_=_C3933 ,\nC729_=_C3934 ,C729_=_C3935 ,C779_=_C820 ,C779_=_C982 ,C779_=_C1235 ,C779_=_C1472 ,\nC779_=_C1690 ,C779_=_C2319 ,C779_=_C2531 ,C779_=_C3059 ,C779_=_C3201 ,C779_=_C3336 ,\nC779_=_C3364 ,C779_=_C3454 ,C779_=_C3541 ,C779_=_C3652 ,C779_=_C3931 ,C779_=_C3932 ,\nC779_=_C3933 ,C779_=_C3934 ,C779_=_C3935 ,C820_=_C982 ,C820_=_C1235 ,C820_=_C1472 ,\nC820_=_C1690 ,C820_=_C2319 ,C820_=_C2531 ,C820_=_C3059 ,C820_=_C3201 ,C820_=_C3336 ,\nC820_=_C3364 ,C820_=_C3454 ,C820_=_C3541 ,C820_=_C3652 ,C820_=_C3931 ,C820_=_C3932 ,\nC820_=_C3933 ,C820_=_C3934 ,C820_=_C3935 ,C940_=_C965 ,C940_=_C1017 ,C940_=_C1035 ,\nC940_=_C1311 ,C940_=_C1334 ,C940_=_C1352 ,C940_=_C1439 ,C940_=_C1453 ,C940_=_C1793 ,\nC940_=_C1795 ,C940_=_C1796 ,C940_=_C1797 ,C940_=_C1798 ,C940_=_C1799 ,C940_=_C1800 ,\nC940_=_C1801 ,C940_=_C1802 ,C940_=_C1803 ,C940_=_C1805 ,C940_=_C1806 ,C940_=_C1807 ,\nC965_=_C968 ,C965_=_C982 ,C965_=_C1017 ,C965_=_C1035 ,C965_=_C1311 ,C965_=_C1334 ,\nC965_=_C1352 ,C965_=_C1439 ,C965_=_C1453 ,C965_=_C1793 ,C965_=_C1795 ,C965_=_C1796 ,\nC965_=_C1797 ,C965_=_C1798 ,C965_=_C1799 ,C965_=_C1800 ,C965_=_C1801 ,C965_=_C1802 ,\nC965_=_C1803 ,C965_=_C1805 ,C965_=_C1806 ,C965_=_C1807 ,C968_=_C982 ,C968_=_C1039 ,\nC968_=_C1157 ,C968_=_C1314 ,C968_=_C1456 ,C968_=_C1722 ,C968_=_C1832 ,C968_=_C2237 ,\nC968_=_C2238 ,C968_=_C2239 ,C968_=_C2240 ,C968_=_C2241 ,C968_=_C2242 ,C968_=_C2243 ,\nC968_=_C2244 ,C968_=_C2245 ,C968_=_C2246 ,C968_=_C2247 ,C968_=_C2248 ,C968_=_C2250 ,\nC968_=_C2251 ,C968_=_C2252 ,C968_=_C2253 ,C968_=_C2254 ,C968_=_C2255 ,C982_=_C1235 ,\nC982_=_C1472 ,C982_=_C1690 ,C982_=_C2319 ,C982_=_C2531 ,C982_=_C3059 ,C982_=_C3201 ,\nC982_=_C3336 ,C982_=_C3364 ,C982_=_C3454 ,C982_=_C3541 ,C982_=_C3652 ,C982_=_C3931 ,\nC982_=_C3932 ,C982_=_C3933 ,C982_=_C3934 ,C982_=_C3935 ,C1017_=_C1035 ,C1017_=_C1311 ,\nC1017_=_C1334 ,C1017_=_C1352 ,C1017_=_C1439 ,C1017_=_C1453 ,C1017_=_C1793 ,C1017_=_C1795 ,\nC1017_=_C1796 ,C1017_=_C1797 ,C1017_=_C1798 ,C1017_=_C1799 ,C1017_=_C1800 ,C1017_=_C1801 ,\nC1017_=_C1802 ,C1017_=_C1803 ,C1017_=_C1805 ,C1017_=_C1806 ,C1017_=_C1807 ,C1035_=_C1039 ,\nC1035_=_C1311 ,C1035_=_C1334 ,C1035_=_C1352 ,C1035_=_C1439 ,C1035_=_C1453 ,C1035_=_C1793 ,\nC1035_=_C1795 ,C1035_=_C1796 ,C1035_=_C1797 ,C1035_=_C1798 ,C1035_=_C1799 ,C1035_=_C1800 ,\nC1035_=_C1801 ,C1035_=_C1802 ,C1035_=_C1803 ,C1035_=_C1805 ,C1035_=_C1806 ,C1035_=_C1807 ,\nC1039_=_C1157 ,C1039_=_C1314 ,C1039_=_C1456 ,C1039_=_C1722 ,C1039_=_C1832 ,C1039_=_C2237 ,\nC1039_=_C2238 ,C1039_=_C2239 ,C1039_=_C2240 ,C1039_=_C2241 ,C1039_=_C2242 ,C1039_=_C2243 ,\nC1039_=_C2244 ,C1039_=_C2245 ,C1039_=_C2246 ,C1039_=_C2247 ,C1039_=_C2248 ,C1039_=_C2250 ,\nC1039_=_C2251 ,C1039_=_C2252 ,C1039_=_C2253 ,C1039_=_C2254 ,C1039_=_C2255 ,C1157_=_C1314 ,\nC1157_=_C1456 ,C1157_=_C1722 ,C1157_=_C1832 ,C1157_=_C2237 ,C1157_=_C2238 ,C1157_=_C2239 ,\nC1157_=_C2240 ,C1157_=_C2241 ,C1157_=_C2242 ,C1157_=_C2243 ,C1157_=_C2244 ,C1157_=_C2245 ,\nC1157_=_C2246 ,C1157_=_C2247 ,C1157_=_C2248 ,C1157_=_C2250 ,C1157_=_C2251 ,C1157_=_C2252 ,\nC1157_=_C2253 ,C1157_=_C2254 ,C1157_=_C2255 ,C1235_=_C1472 ,C1235_=_C1690 ,C1235_=_C2319 ,\nC1235_=_C2531 ,C1235_=_C3059 ,C1235_=_C3201 ,C1235_=_C3336 ,C1235_=_C3364 ,C1235_=_C3454 ,\nC1235_=_C3541 ,C1235_=_C3652 ,C1235_=_C3931 ,C1235_=_C3932 ,C1235_=_C3933 ,C1235_=_C3934 ,\nC1235_=_C3935 ,C1311_=_C1314 ,C1311_=_C1334 ,C1311_=_C1352 ,C1311_=_C1439 ,C1311_=_C1453</w:t>
      </w:r>
    </w:p>
    <w:p>
      <w:pPr>
        <w:pStyle w:val="PreformattedText"/>
        <w:bidi w:val="0"/>
        <w:spacing w:before="0" w:after="0"/>
        <w:jc w:val="left"/>
        <w:rPr/>
      </w:pPr>
      <w:r>
        <w:rPr/>
        <w:t xml:space="preserve"> </w:t>
      </w:r>
      <w:r>
        <w:rPr/>
        <w:t>,\nC1311_=_C1793 ,C1311_=_C1795 ,C1311_=_C1796 ,C1311_=_C1797 ,C1311_=_C1798 ,C1311_=_C1799 ,\nC1311_=_C1800 ,C1311_=_C1801 ,C1311_=_C1802 ,C1311_=_C1803 ,C1311_=_C1805 ,C1311_=_C1806 ,\nC1311_=_C1807 ,C1314_=_C1456 ,C1314_=_C1722 ,C1314_=_C1832 ,C1314_=_C2237 ,C1314_=_C2238 ,\nC1314_=_C2239 ,C1314_=_C2240 ,C1314_=_C2241 ,C1314_=_C2242 ,C1314_=_C2243 ,C1314_=_C2244 ,\nC1314_=_C2245 ,C1314_=_C2246 ,C1314_=_C2247 ,C1314_=_C2248 ,C1314_=_C2250 ,C1314_=_C2251 ,\nC1314_=_C2252 ,C1314_=_C2253 ,C1314_=_C2254 ,C1314_=_C2255 ,C1334_=_C1352 ,C1334_=_C1439 ,\nC1334_=_C1453 ,C1334_=_C1793 ,C1334_=_C1795 ,C1334_=_C1796 ,C1334_=_C1797 ,C1334_=_C1798 ,\nC1334_=_C1799 ,C1334_=_C1800 ,C1334_=_C1801 ,C1334_=_C1802 ,C1334_=_C1803 ,C1334_=_C1805 ,\nC1334_=_C1806 ,C1334_=_C1807 ,C1352_=_C1439 ,C1352_=_C1453 ,C1352_=_C1793 ,C1352_=_C1795 ,\nC1352_=_C1796 ,C1352_=_C1797 ,C1352_=_C1798 ,C1352_=_C1799 ,C1352_=_C1800 ,C1352_=_C1801 ,\nC1352_=_C1802 ,C1352_=_C1803 ,C1352_=_C1805 ,C1352_=_C1806 ,C1352_=_C1807 ,C1439_=_C1453 ,\nC1439_=_C1793 ,C1439_=_C1795 ,C1439_=_C1796 ,C1439_=_C1797 ,C1439_=_C1798 ,C1439_=_C1799 ,\nC1439_=_C1800 ,C1439_=_C1801 ,C1439_=_C1802 ,C1439_=_C1803 ,C1439_=_C1805 ,C1439_=_C1806 ,\nC1439_=_C1807 ,C1453_=_C1456 ,C1453_=_C1472 ,C1453_=_C1793 ,C1453_=_C1795 ,C1453_=_C1796 ,\nC1453_=_C1797 ,C1453_=_C1798 ,C1453_=_C1799 ,C1453_=_C1800 ,C1453_=_C1801 ,C1453_=_C1802 ,\nC1453_=_C1803 ,C1453_=_C1805 ,C1453_=_C1806 ,C1453_=_C1807 ,C1456_=_C1472 ,C1456_=_C1722 ,\nC1456_=_C1832 ,C1456_=_C2237 ,C1456_=_C2238 ,C1456_=_C2239 ,C1456_=_C2240 ,C1456_=_C2241 ,\nC1456_=_C2242 ,C1456_=_C2243 ,C1456_=_C2244 ,C1456_=_C2245 ,C1456_=_C2246 ,C1456_=_C2247 ,\nC1456_=_C2248 ,C1456_=_C2250 ,C1456_=_C2251 ,C1456_=_C2252 ,C1456_=_C2253 ,C1456_=_C2254 ,\nC1456_=_C2255 ,C1472_=_C1690 ,C1472_=_C2319 ,C1472_=_C2531 ,C1472_=_C3059 ,C1472_=_C3201 ,\nC1472_=_C3336 ,C1472_=_C3364 ,C1472_=_C3454 ,C1472_=_C3541 ,C1472_=_C3652 ,C1472_=_C3931 ,\nC1472_=_C3932 ,C1472_=_C3933 ,C1472_=_C3934 ,C1472_=_C3935 ,C1690_=_C2319 ,C1690_=_C2531 ,\nC1690_=_C3059 ,C1690_=_C3201 ,C1690_=_C3336 ,C1690_=_C3364 ,C1690_=_C3454 ,C1690_=_C3541 ,\nC1690_=_C3652 ,C1690_=_C3931 ,C1690_=_C3932 ,C1690_=_C3933 ,C1690_=_C3934 ,C1690_=_C3935 ,\nC1722_=_C1832 ,C1722_=_C2237 ,C1722_=_C2238 ,C1722_=_C2239 ,C1722_=_C2240 ,C1722_=_C2241 ,\nC1722_=_C2242 ,C1722_=_C2243 ,C1722_=_C2244 ,C1722_=_C2245 ,C1722_=_C2246 ,C1722_=_C2247 ,\nC1722_=_C2248 ,C1722_=_C2250 ,C1722_=_C2251 ,C1722_=_C2252 ,C1722_=_C2253 ,C1722_=_C2254 ,\nC1722_=_C2255 ,C1793_=_C1795 ,C1793_=_C1796 ,C1793_=_C1797 ,C1793_=_C1798 ,C1793_=_C1799 ,\nC1793_=_C1800 ,C1793_=_C1801 ,C1793_=_C1802 ,C1793_=_C1803 ,C1793_=_C1805 ,C1793_=_C1806 ,\nC1793_=_C1807 ,C1795_=_C1796 ,C1795_=_C1797 ,C1795_=_C1798 ,C1795_=_C1799 ,C1795_=_C1800 ,\nC1795_=_C1801 ,C1795_=_C1802 ,C1795_=_C1803 ,C1795_=_C1805 ,C1795_=_C1806 ,C1795_=_C1807 ,\nC1796_=_C1797 ,C1796_=_C1798 ,C1796_=_C1799 ,C1796_=_C1800 ,C1796_=_C1801 ,C1796_=_C1802 ,\nC1796_=_C1803 ,C1796_=_C1805 ,C1796_=_C1806 ,C1796_=_C1807 ,C1796_=_C2242 ,C1797_=_C1798 ,\nC1797_=_C1799 ,C1797_=_C1800 ,C1797_=_C1801 ,C1797_=_C1802 ,C1797_=_C1803 ,C1797_=_C1805 ,\nC1797_=_C1806 ,C1797_=_C1807 ,C1797_=_C2243 ,C1797_=_C3201 ,C1798_=_C1799 ,C1798_=_C1800 ,\nC1798_=_C1801 ,C1798_=_C1802 ,C1798_=_C1803 ,C1798_=_C1805 ,C1798_=_C1806 ,C1798_=_C1807 ,\nC1799_=_C1800 ,C1799_=_C1801 ,C1799_=_C1802 ,C1799_=_C1803 ,C1799_=_C1805 ,C1799_=_C1806 ,\nC1799_=_C1807 ,C1799_=_C2244 ,C1799_=_C3364 ,C1800_=_C1801 ,C1800_=_C1802 ,C1800_=_C1803 ,\nC1800_=_C1805 ,C1800_=_C1806 ,C1800_=_C1807 ,C1800_=_C2245 ,C1800_=_C3454 ,C1801_=_C1802 ,\nC1801_=_C1803 ,C1801_=_C1805 ,C1801_=_C1806 ,C1801_=_C1807 ,C1801_=_C2246 ,C1801_=_C3541 ,\nC1802_=_C1803 ,C1802_=_C1805 ,C1802_=_C1806 ,C1802_=_C1807 ,C1803_=_C1805 ,C1803_=_C1806 ,\nC1803_=_C1807 ,C1805_=_C1806 ,C1805_=_C1807 ,C1806_=_C1807 ,C1806_=_C3932 ,C1832_=_C2237 ,\nC1832_=_C2238 ,C1832_=_C2239 ,C1832_=_C2240 ,C1832_=_C2241 ,C1832_=_C2242 ,C1832_=_C2243 ,\nC1832_=_C2244 ,C1832_=_C2245 ,C1832_=_C2246 ,C1832_=_C2247 ,C1832_=_C2248 ,C1832_=_C2250 ,\nC1832_=_C2251 ,C1832_=_C2252 ,C1832_=_C2253 ,C1832_=_C2254 ,C1832_=_C2255 ,C2237_=_C2238 ,\nC2237_=_C2239 ,C2237_=_C2240 ,C2237_=_C2241 ,C2237_=_C2242 ,C2237_=_C2243 ,C2237_=_C2244 ,\nC2237_=_C2245 ,C2237_=_C2246 ,C2237_=_C2247 ,C2237_=_C2248 ,C2237_=_C2250 ,C2237_=_C2251 ,\nC2237_=_C2252 ,C2237_=_C2253 ,C2237_=_C2254 ,C2237_=_C2255 ,C2238_=_C2239 ,C2238_=_C2240 ,\nC2238_=_C2241 ,C2238_=_C2242 ,C2238_=_C2243 ,C2238_=_C2244 ,C2238_=_C2245 ,C2238_=_C2246 ,\nC2238_=_C2247 ,C2238_=_C2248 ,C2238_=_C2250 ,C2238_=_C2251 ,C2238_=_C2252 ,C2238_=_C2253 ,\nC2238_=_C2254 ,C2238_=_C2255 ,C2239_=_C2240 ,C2239_=_C2241 ,C2239_=_C2242 ,C2239_=_C2243 ,\nC2239_=_C2244 ,C2239_=_C2245 ,C2239_=_C2246 ,C2239_=_C2247 ,C2239_=_C2248 ,C2239_=_C2250 ,\nC2239_=_C2251 ,C2239_=_C2252 ,C2239_=_C2253 ,C2239_=_C2254 ,C2239_=_C2255 ,C2240_=_C2241 ,\nC2240_=_C2242 ,C2240_=_C2243 ,C2240_=_C2244 ,C2240_=_C2245 ,C2240_=_C2246 ,C2240_=_C2247 ,\nC2240_=_C2248 ,C2240_=_C2250 ,C2240_=_C2251 ,C2240_=_C2252 ,C2240_=_C2253 ,C2240_=_C2254 ,\nC2240_=_C2255 ,C2241_=_C2242 ,C2241_=_C2243 ,C2241_=_C2244 ,C2241_=_C2245 ,C2241_=_C2246 ,\nC2241_=_C2247 ,C2241_=_C2248 ,C2241_=_C2250 ,C2241_=_C2251 ,C2241_=_C2252 ,C2241_=_C2253 ,\nC2241_=_C2254 ,C2241_=_C2255 ,C2242_=_C2243 ,C2242_=_C2244 ,C2242_=_C2245 ,C2242_=_C2246 ,\nC2242_=_C2247 ,C2242_=_C2248 ,C2242_=_C2250 ,C2242_=_C2251 ,C2242_=_C2252 ,C2242_=_C2253 ,\nC2242_=_C2254 ,C2242_=_C2255 ,C2243_=_C2244 ,C2243_=_C2245 ,C2243_=_C2246 ,C2243_=_C2247 ,\nC2243_=_C2248 ,C2243_=_C2250 ,C2243_=_C2251 ,C2243_=_C2252 ,C2243_=_C2253 ,C2243_=_C2254 ,\nC2243_=_C2255 ,C2243_=_C3201 ,C2244_=_C2245 ,C2244_=_C2246 ,C2244_=_C2247 ,C2244_=_C2248 ,\nC2244_=_C2250 ,C2244_=_C2251 ,C2244_=_C2252 ,C2244_=_C2253 ,C2244_=_C2254 ,C2244_=_C2255 ,\nC2244_=_C3364 ,C2245_=_C2246 ,C2245_=_C2247 ,C2245_=_C2248 ,C2245_=_C2250 ,C2245_=_C2251 ,\nC2245_=_C2252 ,C2245_=_C2253 ,C2245_=_C2254 ,C2245_=_C2255 ,C2245_=_C3454 ,C2246_=_C2247 ,\nC2246_=_C2248 ,C2246_=_C2250 ,C2246_=_C2251 ,C2246_=_C2252 ,C2246_=_C2253 ,C2246_=_C2254 ,\nC2246_=_C2255 ,C2246_=_C3541 ,C2247_=_C2248 ,C2247_=_C2250 ,C2247_=_C2251 ,C2247_=_C2252 ,\nC2247_=_C2253 ,C2247_=_C2254 ,C2247_=_C2255 ,C2248_=_C2250 ,C2248_=_C2251 ,C2248_=_C2252 ,\nC2248_=_C2253 ,C2248_=_C2254 ,C2248_=_C2255 ,C2250_=_C2251 ,C2250_=_C2252 ,C2250_=_C2253 ,\nC2250_=_C2254 ,C2250_=_C2255 ,C2251_=_C2252 ,C2251_=_C2253 ,C2251_=_C2254 ,C2251_=_C2255 ,\nC2252_=_C2253 ,C2252_=_C2254 ,C2252_=_C2255 ,C2253_=_C2254 ,C2253_=_C2255 ,C2254_=_C2255 ,\nC2255_=_C3935 ,C2319_=_C2531 ,C2319_=_C3059 ,C2319_=_C3201 ,C2319_=_C3336 ,C2319_=_C3364 ,\nC2319_=_C3454 ,C2319_=_C3541 ,C2319_=_C3652 ,C2319_=_C3931 ,C2319_=_C3932 ,C2319_=_C3933 ,\nC2319_=_C3934 ,C2319_=_C3935 ,C2531_=_C3059 ,C2531_=_C3201 ,C2531_=_C3336 ,C2531_=_C3364 ,\nC2531_=_C3454 ,C2531_=_C3541 ,C2531_=_C3652 ,C2531_=_C3931 ,C2531_=_C3932 ,C2531_=_C3933 ,\nC2531_=_C3934 ,C2531_=_C3935 ,C3059_=_C3201 ,C3059_=_C3336 ,C3059_=_C3364 ,C3059_=_C3454 ,\nC3059_=_C3541 ,C3059_=_C3652 ,C3059_=_C3931 ,C3059_=_C3932 ,C3059_=_C3933 ,C3059_=_C3934 ,\nC3059_=_C3935 ,C3201_=_C3336 ,C3201_=_C3364 ,C3201_=_C3454 ,C3201_=_C3541 ,C3201_=_C3652 ,\nC3201_=_C3931 ,C3201_=_C3932 ,C3201_=_C3933 ,C3201_=_C3934 ,C3201_=_C3935 ,C3336_=_C3364 ,\nC3336_=_C3454 ,C3336_=_C3541 ,C3336_=_C3652 ,C3336_=_C3931 ,C3336_=_C3932 ,C3336_=_C3933 ,\nC3336_=_C3934 ,C3336_=_C3935 ,C3364_=_C3454 ,C3364_=_C3541 ,C3364_=_C3652 ,C3364_=_C3931 ,\nC3364_=_C3932 ,C3364_=_C3933 ,C3364_=_C3934 ,C3364_=_C3935 ,C3454_=_C3541 ,C3454_=_C3652 ,\nC3454_=_C3931 ,C3454_=_C3932 ,C3454_=_C3933 ,C3454_=_C3934 ,C3454_=_C3935 ,C3541_=_C3652 ,\nC3541_=_C3931 ,C3541_=_C3932 ,C3541_=_C3933 ,C3541_=_C3934 ,C3541_=_C3935 ,C3652_=_C3931 ,\nC3652_=_C3932 ,C3652_=_C3933 ,C3652_=_C3934 ,C3652_=_C3935 ,C3931_=_C3932 ,C3931_=_C3933 ,\nC3931_=_C3934 ,C3931_=_C3935 ,C3932_=_C3933 ,C3932_=_C3934 ,C3932_=_C3935 ,C3933_=_C3934 ,\nC3933_=_C3935 ,C3934_=_C3935 ,"];211[shape=box, label="id:211 level: 6\n106: C405 C455 C480 C542 C912 \nC948 C1022 C1030 C1032 C1033 C1034 \nC1035 C1036 C1037 C1038 C1039 C1040 \nC1041 C1042 C1043 C1044 C1045 C1046 \nC1047 C1048 C1049 C1050 C1051 C1052 \nC1053 C1054 C1055 C1056 C1079 C1151 \nC1158 C1161 C1201 C1263 C1288 C1308 \nC1309 C1310 C1311 C1312 C1313 C1314 \nC1315 C1316 C1317 C1318 C1319 C1320 \nC1321 C1322 C1323 C1324 C1325 C1326 \nC1327 C1328 C1329 C1330 C1331 C1405 \nC1567 C1623 C1796 C1833 C1838 C1922 \nC2134 C2237 C2242 C2325 C2326 C2327 \nC2328 C2330 C2331 C2332 C2333 C2334 \nC2335 C2336 C2337 C2338 C2339 C2340 \nC2341 C2342 C2343 C2344 C3141 C3142 \nC3143 C3144 C3145 C3146 C3147 C3148 \nC3149 C3150 C3151 C3152 C3153 \n1517: C405_=_C455( C405 C455 ) C405_=_C542( C405 C542 ) C405_=_C948( C405 C948 ) C405_=_C1022( C405 C1022 ) C405_=_C1044( C405 C1044 ) \nC405_=_C1161( C405 C1161 ) C405_=_C1201( C405 C1201 ) C405_=_C1319( C405 C1319 ) C405_=_C1405( C405 C1405 ) C405_=_C1623( C405 C1623 ) C405_=_C1796( C405 C1796 ) \nC405_=_C1838( C405 C1838 ) C405_=_C2134( C405 C2134 ) C405_=_C2242( C405 C2242 ) C405_=_C3141( C405 C3141 ) C405_=_C3142( C405 C3142 ) C405_=_C3143( C405 C3143 ) \nC405_=_C3144( C405 C3144 ) C405_=_C3145( C405 C3145 ) C405_=_C3146( C405 C3146 ) C405_=_C3147( C405 C3147 ) C405_=_C3148( C405 C3148 ) C405_=_C3149( C405 C3149 ) \nC405_=_C3150( C405 C3150 ) C405_=_C3151( C405 C3151 ) C405_=_C3152( C405 C3152 ) C405_=_C3153( C405 C3153 ) C455_=_C542( C455 C542 ) C455_=_C948( C455 C948 ) \nC455_=_C1022( C455 C1022 ) C455_=_C1044( C455 C1044 ) C455_=_C1161( C455 C1161 ) C455_=_C1201( C455 C1201 ) C455_=_C1319( C455 C1319 ) C455_=_C1405( C455 C1405 ) \nC455_=_C1623( C455 C1623 ) C455_=_C1796( C455 C1796 ) C455_=_C1838( C455 C1838 ) C455_=_C2134( C455 C2134 ) C455_=_C2242( C455 C2242 ) C455_=_C3141( C455 C3141 ) \nC455_=_C3142( C455 C3142 ) C455_=_C3143( C455 C3143 ) C455_=_C3144( C455 C3144 ) C455_=_C3145( C455 C3145 ) C455_=_C3146( C455</w:t>
      </w:r>
    </w:p>
    <w:p>
      <w:pPr>
        <w:pStyle w:val="PreformattedText"/>
        <w:bidi w:val="0"/>
        <w:spacing w:before="0" w:after="0"/>
        <w:jc w:val="left"/>
        <w:rPr/>
      </w:pPr>
      <w:r>
        <w:rPr/>
        <w:t xml:space="preserve"> </w:t>
      </w:r>
      <w:r>
        <w:rPr/>
        <w:t>C3146 ) C455_=_C3147( C455 C3147 ) \nC455_=_C3148( C455 C3148 ) C455_=_C3149( C455 C3149 ) C455_=_C3150( C455 C3150 ) C455_=_C3151( C455 C3151 ) C455_=_C3152( C455 C3152 ) C455_=_C3153( C455 C3153 ) \nC480_=_C1040( C480 C1040 ) C480_=_C1158( C480 C1158 ) C480_=_C1288( C480 C1288 ) C480_=_C1315( C480 C1315 ) C480_=_C1567( C480 C1567 ) C480_=_C1833( C480 C1833 ) \nC480_=_C1922( C480 C1922 ) C480_=_C2237( C480 C2237 ) C480_=_C2325( C480 C2325 ) C480_=_C2326( C480 C2326 ) C480_=_C2327( C480 C2327 ) C480_=_C2328( C480 C2328 ) \nC480_=_C2330( C480 C2330 ) C480_=_C2331( C480 C2331 ) C480_=_C2332( C480 C2332 ) C480_=_C2333( C480 C2333 ) C480_=_C2334( C480 C2334 ) C480_=_C2335( C480 C2335 ) \nC480_=_C2336( C480 C2336 ) C480_=_C2337( C480 C2337 ) C480_=_C2338( C480 C2338 ) C480_=_C2339( C480 C2339 ) C480_=_C2340( C480 C2340 ) C480_=_C2341( C480 C2341 ) \nC480_=_C2342( C480 C2342 ) C480_=_C2343( C480 C2343 ) C480_=_C2344( C480 C2344 ) C542_=_C948( C542 C948 ) C542_=_C1022( C542 C1022 ) C542_=_C1044( C542 C1044 ) \nC542_=_C1161( C542 C1161 ) C542_=_C1201( C542 C1201 ) C542_=_C1319( C542 C1319 ) C542_=_C1405( C542 C1405 ) C542_=_C1623( C542 C1623 ) C542_=_C1796( C542 C1796 ) \nC542_=_C1838( C542 C1838 ) C542_=_C2134( C542 C2134 ) C542_=_C2242( C542 C2242 ) C542_=_C3141( C542 C3141 ) C542_=_C3142( C542 C3142 ) C542_=_C3143( C542 C3143 ) \nC542_=_C3144( C542 C3144 ) C542_=_C3145( C542 C3145 ) C542_=_C3146( C542 C3146 ) C542_=_C3147( C542 C3147 ) C542_=_C3148( C542 C3148 ) C542_=_C3149( C542 C3149 ) \nC542_=_C3150( C542 C3150 ) C542_=_C3151( C542 C3151 ) C542_=_C3152( C542 C3152 ) C542_=_C3153( C542 C3153 ) C912_=_C1030( C912 C1030 ) C912_=_C1032( C912 C1032 ) \nC912_=_C1033( C912 C1033 ) C912_=_C1034( C912 C1034 ) C912_=_C1035( C912 C1035 ) C912_=_C1036( C912 C1036 ) C912_=_C1037( C912 C1037 ) C912_=_C1038( C912 C1038 ) \nC912_=_C1039( C912 C1039 ) C912_=_C1040( C912 C1040 ) C912_=_C1041( C912 C1041 ) C912_=_C1042( C912 C1042 ) C912_=_C1043( C912 C1043 ) C912_=_C1044( C912 C1044 ) \nC912_=_C1045( C912 C1045 ) C912_=_C1046( C912 C1046 ) C912_=_C1047( C912 C1047 ) C912_=_C1048( C912 C1048 ) C912_=_C1049( C912 C1049 ) C912_=_C1050( C912 C1050 ) \nC912_=_C1051( C912 C1051 ) C912_=_C1052( C912 C1052 ) C912_=_C1053( C912 C1053 ) C912_=_C1054( C912 C1054 ) C912_=_C1055( C912 C1055 ) C912_=_C1056( C912 C1056 ) \nC948_=_C1022( C948 C1022 ) C948_=_C1044( C948 C1044 ) C948_=_C1161( C948 C1161 ) C948_=_C1201( C948 C1201 ) C948_=_C1319( C948 C1319 ) C948_=_C1405( C948 C1405 ) \nC948_=_C1623( C948 C1623 ) C948_=_C1796( C948 C1796 ) C948_=_C1838( C948 C1838 ) C948_=_C2134( C948 C2134 ) C948_=_C2242( C948 C2242 ) C948_=_C3141( C948 C3141 ) \nC948_=_C3142( C948 C3142 ) C948_=_C3143( C948 C3143 ) C948_=_C3144( C948 C3144 ) C948_=_C3145( C948 C3145 ) C948_=_C3146( C948 C3146 ) C948_=_C3147( C948 C3147 ) \nC948_=_C3148( C948 C3148 ) C948_=_C3149( C948 C3149 ) C948_=_C3150( C948 C3150 ) C948_=_C3151( C948 C3151 ) C948_=_C3152( C948 C3152 ) C948_=_C3153( C948 C3153 ) \nC1022_=_C1044( C1022 C1044 ) C1022_=_C1161( C1022 C1161 ) C1022_=_C1201( C1022 C1201 ) C1022_=_C1319( C1022 C1319 ) C1022_=_C1405( C1022 C1405 ) C1022_=_C1623( C1022 C1623 ) \nC1022_=_C1796( C1022 C1796 ) C1022_=_C1838( C1022 C1838 ) C1022_=_C2134( C1022 C2134 ) C1022_=_C2242( C1022 C2242 ) C1022_=_C3141( C1022 C3141 ) C1022_=_C3142( C1022 C3142 ) \nC1022_=_C3143( C1022 C3143 ) C1022_=_C3144( C1022 C3144 ) C1022_=_C3145( C1022 C3145 ) C1022_=_C3146( C1022 C3146 ) C1022_=_C3147( C1022 C3147 ) C1022_=_C3148( C1022 C3148 ) \nC1022_=_C3149( C1022 C3149 ) C1022_=_C3150( C1022 C3150 ) C1022_=_C3151( C1022 C3151 ) C1022_=_C3152( C1022 C3152 ) C1022_=_C3153( C1022 C3153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5( C1030 C1045 ) C1030_=_C1046( C1030 C1046 ) C1030_=_C1047( C1030 C1047 ) C1030_=_C1048( C1030 C1048 ) C1030_=_C1049( C1030 C1049 ) C1030_=_C1050( C1030 C1050 ) \nC1030_=_C1051( C1030 C1051 ) C1030_=_C1052( C1030 C1052 ) C1030_=_C1053( C1030 C1053 ) C1030_=_C1054( C1030 C1054 ) C1030_=_C1055( C1030 C1055 ) C1030_=_C1056( C1030 C1056 ) \nC1030_=_C1151( C1030 C1151 ) C1030_=_C1158( C1030 C1158 ) C1030_=_C1161( C1030 C1161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1045( C1032 C1045 ) C1032_=_C1046( C1032 C1046 ) C1032_=_C1047( C1032 C1047 ) \nC1032_=_C1048( C1032 C1048 ) C1032_=_C1049( C1032 C1049 ) C1032_=_C1050( C1032 C1050 ) C1032_=_C1051( C1032 C1051 ) C1032_=_C1052( C1032 C1052 ) C1032_=_C1053( C1032 C1053 ) \nC1032_=_C1054( C1032 C1054 ) C1032_=_C1055( C1032 C1055 ) C1032_=_C1056( C1032 C1056 ) C1032_=_C1308( C1032 C1308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45( C1033 C1045 ) C1033_=_C1046( C1033 C1046 ) C1033_=_C1047( C1033 C1047 ) \nC1033_=_C1048( C1033 C1048 ) C1033_=_C1049( C1033 C1049 ) C1033_=_C1050( C1033 C1050 ) C1033_=_C1051( C1033 C1051 ) C1033_=_C1052( C1033 C1052 ) C1033_=_C1053( C1033 C1053 ) \nC1033_=_C1054( C1033 C1054 ) C1033_=_C1055( C1033 C1055 ) C1033_=_C1056( C1033 C1056 ) C1033_=_C1309( C1033 C1309 ) C1034_=_C1035( C1034 C1035 ) C1034_=_C1036( C1034 C1036 ) \nC1034_=_C1037( C1034 C1037 ) C1034_=_C1038( C1034 C1038 ) C1034_=_C1039( C1034 C1039 ) C1034_=_C1040( C1034 C1040 ) C1034_=_C1041( C1034 C1041 ) C1034_=_C1042( C1034 C1042 ) \nC1034_=_C1043( C1034 C1043 ) C1034_=_C1044( C1034 C1044 ) C1034_=_C1045( C1034 C1045 ) C1034_=_C1046( C1034 C1046 ) C1034_=_C1047( C1034 C1047 ) C1034_=_C1048( C1034 C1048 ) \nC1034_=_C1049( C1034 C1049 ) C1034_=_C1050( C1034 C1050 ) C1034_=_C1051( C1034 C1051 ) C1034_=_C1052( C1034 C1052 ) C1034_=_C1053( C1034 C1053 ) C1034_=_C1054( C1034 C1054 ) \nC1034_=_C1055( C1034 C1055 ) C1034_=_C1056( C1034 C1056 ) C1034_=_C1310( C1034 C1310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049( C1035 C1049 ) C1035_=_C1050( C1035 C1050 ) \nC1035_=_C1051( C1035 C1051 ) C1035_=_C1052( C1035 C1052 ) C1035_=_C1053( C1035 C1053 ) C1035_=_C1054( C1035 C1054 ) C1035_=_C1055( C1035 C1055 ) C1035_=_C1056( C1035 C1056 ) \nC1035_=_C1311( C1035 C1311 ) C1035_=_C1796( C1035 C1796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50( C1036 C1050 ) C1036_=_C1051( C1036 C1051 ) C1036_=_C1052( C1036 C1052 ) \nC1036_=_C1053( C1036 C1053 ) C1036_=_C1054( C1036 C1054 ) C1036_=_C1055( C1036 C1055 ) C1036_=_C1056( C1036 C1056 ) C1036_=_C1312( C1036 C1312 ) C1036_=_C1833( C1036 C1833 ) \nC1036_=_C1838( C1036 C1838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7_=_C1051( C1037 C1051 ) C1037_=_C1052( C1037 C1052 ) C1037_=_C1053( C1037 C1053 ) C1037_=_C1054( C1037 C1054 ) \nC1037_=_C1055( C1037 C1055 ) C1037_=_C1056( C1037 C1056 ) C1037_=_C1313( C1037 C1313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50( C1038 C1050 ) C1038_=_C1051( C1038 C1051 ) C1038_=_C1052( C1038 C1052 ) C1038_=_C1053( C1038 C1053 ) \nC1038_=_C1054( C1038 C1054 ) C1038_=_C1055( C1038 C1055 ) C1038_=_C1056( C1038 C1056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1( C1039 C1051 ) C1039_=_C1052( C1039 C1052 ) C1039_=_C1053( C1039 C1053 ) C1039_=_C1054( C1039 C1054 ) \nC1039_=_C1055( C1039 C1055 ) C1039_=_C1056( C1039 C1056 ) C1039_=_C1314( C1039 C1314 ) C1039_=_C2237( C1039 C2237 ) C1039_=_C2242( C1039 C2242 ) C1040_=_C1041( C1040 C1041 ) \nC1040_=_C1042( C1040 C1042 ) C1040_=_C1043( C1040 C1043 ) C1040_=_C1044( C1040 C1044 ) C1040_=_C1045( C1040 C1045 ) C1040_=_C1046( C1040 C1046 ) C1040_=_C1047( C1040 C1047 ) \nC1040_=_C1048( C1040 C1048 ) C1040_=_C1049( C1040</w:t>
      </w:r>
    </w:p>
    <w:p>
      <w:pPr>
        <w:pStyle w:val="PreformattedText"/>
        <w:bidi w:val="0"/>
        <w:spacing w:before="0" w:after="0"/>
        <w:jc w:val="left"/>
        <w:rPr/>
      </w:pPr>
      <w:r>
        <w:rPr/>
        <w:t xml:space="preserve"> </w:t>
      </w:r>
      <w:r>
        <w:rPr/>
        <w:t>C1049 ) C1040_=_C1050( C1040 C1050 ) C1040_=_C1051( C1040 C1051 ) C1040_=_C1052( C1040 C1052 ) C1040_=_C1053( C1040 C1053 ) \nC1040_=_C1054( C1040 C1054 ) C1040_=_C1055( C1040 C1055 ) C1040_=_C1056( C1040 C1056 ) C1040_=_C1158( C1040 C1158 ) C1040_=_C1288( C1040 C1288 ) C1040_=_C1315( C1040 C1315 ) \nC1040_=_C1567( C1040 C1567 ) C1040_=_C1833( C1040 C1833 ) C1040_=_C1922( C1040 C1922 ) C1040_=_C2237( C1040 C2237 ) C1040_=_C2325( C1040 C2325 ) C1040_=_C2326( C1040 C2326 ) \nC1040_=_C2327( C1040 C2327 ) C1040_=_C2328( C1040 C2328 ) C1040_=_C2330( C1040 C2330 ) C1040_=_C2331( C1040 C2331 ) C1040_=_C2332( C1040 C2332 ) C1040_=_C2333( C1040 C2333 ) \nC1040_=_C2334( C1040 C2334 ) C1040_=_C2335( C1040 C2335 ) C1040_=_C2336( C1040 C2336 ) C1040_=_C2337( C1040 C2337 ) C1040_=_C2338( C1040 C2338 ) C1040_=_C2339( C1040 C2339 ) \nC1040_=_C2340( C1040 C2340 ) C1040_=_C2341( C1040 C2341 ) C1040_=_C2342( C1040 C2342 ) C1040_=_C2343( C1040 C2343 ) C1040_=_C2344( C1040 C2344 ) C1041_=_C1042( C1041 C1042 ) \nC1041_=_C1043( C1041 C1043 ) C1041_=_C1044( C1041 C1044 ) C1041_=_C1045( C1041 C1045 ) C1041_=_C1046( C1041 C1046 ) C1041_=_C1047( C1041 C1047 ) C1041_=_C1048( C1041 C1048 ) \nC1041_=_C1049( C1041 C1049 ) C1041_=_C1050( C1041 C1050 ) C1041_=_C1051( C1041 C1051 ) C1041_=_C1052( C1041 C1052 ) C1041_=_C1053( C1041 C1053 ) C1041_=_C1054( C1041 C1054 ) \nC1041_=_C1055( C1041 C1055 ) C1041_=_C1056( C1041 C1056 ) C1041_=_C1316( C1041 C1316 ) C1042_=_C1043( C1042 C1043 ) C1042_=_C1044( C1042 C1044 ) C1042_=_C1045( C1042 C1045 ) \nC1042_=_C1046( C1042 C1046 ) C1042_=_C1047( C1042 C1047 ) C1042_=_C1048( C1042 C1048 ) C1042_=_C1049( C1042 C1049 ) C1042_=_C1050( C1042 C1050 ) C1042_=_C1051( C1042 C1051 ) \nC1042_=_C1052( C1042 C1052 ) C1042_=_C1053( C1042 C1053 ) C1042_=_C1054( C1042 C1054 ) C1042_=_C1055( C1042 C1055 ) C1042_=_C1056( C1042 C1056 ) C1043_=_C1044( C1043 C1044 ) \nC1043_=_C1045( C1043 C1045 ) C1043_=_C1046( C1043 C1046 ) C1043_=_C1047( C1043 C1047 ) C1043_=_C1048( C1043 C1048 ) C1043_=_C1049( C1043 C1049 ) C1043_=_C1050( C1043 C1050 ) \nC1043_=_C1051( C1043 C1051 ) C1043_=_C1052( C1043 C1052 ) C1043_=_C1053( C1043 C1053 ) C1043_=_C1054( C1043 C1054 ) C1043_=_C1055( C1043 C1055 ) C1043_=_C1056( C1043 C1056 ) \nC1043_=_C1317( C1043 C1317 ) C1044_=_C1045( C1044 C1045 ) C1044_=_C1046( C1044 C1046 ) C1044_=_C1047( C1044 C1047 ) C1044_=_C1048( C1044 C1048 ) C1044_=_C1049( C1044 C1049 ) \nC1044_=_C1050( C1044 C1050 ) C1044_=_C1051( C1044 C1051 ) C1044_=_C1052( C1044 C1052 ) C1044_=_C1053( C1044 C1053 ) C1044_=_C1054( C1044 C1054 ) C1044_=_C1055( C1044 C1055 ) \nC1044_=_C1056( C1044 C1056 ) C1044_=_C1161( C1044 C1161 ) C1044_=_C1201( C1044 C1201 ) C1044_=_C1319( C1044 C1319 ) C1044_=_C1405( C1044 C1405 ) C1044_=_C1623( C1044 C1623 ) \nC1044_=_C1796( C1044 C1796 ) C1044_=_C1838( C1044 C1838 ) C1044_=_C2134( C1044 C2134 ) C1044_=_C2242( C1044 C2242 ) C1044_=_C3141( C1044 C3141 ) C1044_=_C3142( C1044 C3142 ) \nC1044_=_C3143( C1044 C3143 ) C1044_=_C3144( C1044 C3144 ) C1044_=_C3145( C1044 C3145 ) C1044_=_C3146( C1044 C3146 ) C1044_=_C3147( C1044 C3147 ) C1044_=_C3148( C1044 C3148 ) \nC1044_=_C3149( C1044 C3149 ) C1044_=_C3150( C1044 C3150 ) C1044_=_C3151( C1044 C3151 ) C1044_=_C3152( C1044 C3152 ) C1044_=_C3153( C1044 C3153 ) C1045_=_C1046( C1045 C1046 ) \nC1045_=_C1047( C1045 C1047 ) C1045_=_C1048( C1045 C1048 ) C1045_=_C1049( C1045 C1049 ) C1045_=_C1050( C1045 C1050 ) C1045_=_C1051( C1045 C1051 ) C1045_=_C1052( C1045 C1052 ) \nC1045_=_C1053( C1045 C1053 ) C1045_=_C1054( C1045 C1054 ) C1045_=_C1055( C1045 C1055 ) C1045_=_C1056( C1045 C1056 ) C1046_=_C1047( C1046 C1047 ) C1046_=_C1048( C1046 C1048 ) \nC1046_=_C1049( C1046 C1049 ) C1046_=_C1050( C1046 C1050 ) C1046_=_C1051( C1046 C1051 ) C1046_=_C1052( C1046 C1052 ) C1046_=_C1053( C1046 C1053 ) C1046_=_C1054( C1046 C1054 ) \nC1046_=_C1055( C1046 C1055 ) C1046_=_C1056( C1046 C1056 ) C1046_=_C3141( C1046 C3141 ) C1047_=_C1048( C1047 C1048 ) C1047_=_C1049( C1047 C1049 ) C1047_=_C1050( C1047 C1050 ) \nC1047_=_C1051( C1047 C1051 ) C1047_=_C1052( C1047 C1052 ) C1047_=_C1053( C1047 C1053 ) C1047_=_C1054( C1047 C1054 ) C1047_=_C1055( C1047 C1055 ) C1047_=_C1056( C1047 C1056 ) \nC1048_=_C1049( C1048 C1049 ) C1048_=_C1050( C1048 C1050 ) C1048_=_C1051( C1048 C1051 ) C1048_=_C1052( C1048 C1052 ) C1048_=_C1053( C1048 C1053 ) C1048_=_C1054( C1048 C1054 ) \nC1048_=_C1055( C1048 C1055 ) C1048_=_C1056( C1048 C1056 ) C1048_=_C1321( C1048 C1321 ) C1048_=_C2332( C1048 C2332 ) C1048_=_C3144( C1048 C3144 ) C1049_=_C1050( C1049 C1050 ) \nC1049_=_C1051( C1049 C1051 ) C1049_=_C1052( C1049 C1052 ) C1049_=_C1053( C1049 C1053 ) C1049_=_C1054( C1049 C1054 ) C1049_=_C1055( C1049 C1055 ) C1049_=_C1056( C1049 C1056 ) \nC1049_=_C2333( C1049 C2333 ) C1050_=_C1051( C1050 C1051 ) C1050_=_C1052( C1050 C1052 ) C1050_=_C1053( C1050 C1053 ) C1050_=_C1054( C1050 C1054 ) C1050_=_C1055( C1050 C1055 ) \nC1050_=_C1056( C1050 C1056 ) C1050_=_C1324( C1050 C1324 ) C1050_=_C2335( C1050 C2335 ) C1050_=_C3146( C1050 C3146 ) C1051_=_C1052( C1051 C1052 ) C1051_=_C1053( C1051 C1053 ) \nC1051_=_C1054( C1051 C1054 ) C1051_=_C1055( C1051 C1055 ) C1051_=_C1056( C1051 C1056 ) C1051_=_C2336( C1051 C2336 ) C1052_=_C1053( C1052 C1053 ) C1052_=_C1054( C1052 C1054 ) \nC1052_=_C1055( C1052 C1055 ) C1052_=_C1056( C1052 C1056 ) C1052_=_C1326( C1052 C1326 ) C1052_=_C2339( C1052 C2339 ) C1052_=_C3148( C1052 C3148 ) C1053_=_C1054( C1053 C1054 ) \nC1053_=_C1055( C1053 C1055 ) C1053_=_C1056( C1053 C1056 ) C1053_=_C1327( C1053 C1327 ) C1054_=_C1055( C1054 C1055 ) C1054_=_C1056( C1054 C1056 ) C1055_=_C1056( C1055 C1056 ) \nC1055_=_C1328( C1055 C1328 ) C1055_=_C2341( C1055 C2341 ) C1056_=_C1329( C1056 C1329 ) C1056_=_C2343( C1056 C2343 ) C1056_=_C3153( C1056 C3153 ) C1079_=_C1151( C1079 C1151 ) \nC1079_=_C1263( C1079 C1263 ) C1079_=_C1308( C1079 C1308 ) C1079_=_C1309( C1079 C1309 ) C1079_=_C1310( C1079 C1310 ) C1079_=_C1311( C1079 C1311 ) C1079_=_C1312( C1079 C1312 ) \nC1079_=_C1313( C1079 C1313 ) C1079_=_C1314( C1079 C1314 ) C1079_=_C1315( C1079 C1315 ) C1079_=_C1316( C1079 C1316 ) C1079_=_C1317( C1079 C1317 ) C1079_=_C1318( C1079 C1318 ) \nC1079_=_C1319( C1079 C1319 ) C1079_=_C1320( C1079 C1320 ) C1079_=_C1321( C1079 C1321 ) C1079_=_C1322( C1079 C1322 ) C1079_=_C1323( C1079 C1323 ) C1079_=_C1324( C1079 C1324 ) \nC1079_=_C1325( C1079 C1325 ) C1079_=_C1326( C1079 C1326 ) C1079_=_C1327( C1079 C1327 ) C1079_=_C1328( C1079 C1328 ) C1079_=_C1329( C1079 C1329 ) C1079_=_C1330( C1079 C1330 ) \nC1079_=_C1331( C1079 C1331 ) C1151_=_C1158( C1151 C1158 ) C1151_=_C1161( C1151 C1161 ) C1151_=_C1263( C1151 C1263 ) C1151_=_C1308( C1151 C1308 ) C1151_=_C1309( C1151 C1309 ) \nC1151_=_C1310( C1151 C1310 ) C1151_=_C1311( C1151 C1311 ) C1151_=_C1312( C1151 C1312 ) C1151_=_C1313( C1151 C1313 ) C1151_=_C1314( C1151 C1314 ) C1151_=_C1315( C1151 C1315 ) \nC1151_=_C1316( C1151 C1316 ) C1151_=_C1317( C1151 C1317 ) C1151_=_C1318( C1151 C1318 ) C1151_=_C1319( C1151 C1319 ) C1151_=_C1320( C1151 C1320 ) C1151_=_C1321( C1151 C1321 ) \nC1151_=_C1322( C1151 C1322 ) C1151_=_C1323( C1151 C1323 ) C1151_=_C1324( C1151 C1324 ) C1151_=_C1325( C1151 C1325 ) C1151_=_C1326( C1151 C1326 ) C1151_=_C1327( C1151 C1327 ) \nC1151_=_C1328( C1151 C1328 ) C1151_=_C1329( C1151 C1329 ) C1151_=_C1330( C1151 C1330 ) C1151_=_C1331( C1151 C1331 ) C1158_=_C1161( C1158 C1161 ) C1158_=_C1288( C1158 C1288 ) \nC1158_=_C1315( C1158 C1315 ) C1158_=_C1567( C1158 C1567 ) C1158_=_C1833( C1158 C1833 ) C1158_=_C1922( C1158 C1922 ) C1158_=_C2237( C1158 C2237 ) C1158_=_C2325( C1158 C2325 ) \nC1158_=_C2326( C1158 C2326 ) C1158_=_C2327( C1158 C2327 ) C1158_=_C2328( C1158 C2328 ) C1158_=_C2330( C1158 C2330 ) C1158_=_C2331( C1158 C2331 ) C1158_=_C2332( C1158 C2332 ) \nC1158_=_C2333( C1158 C2333 ) C1158_=_C2334( C1158 C2334 ) C1158_=_C2335( C1158 C2335 ) C1158_=_C2336( C1158 C2336 ) C1158_=_C2337( C1158 C2337 ) C1158_=_C2338( C1158 C2338 ) \nC1158_=_C2339( C1158 C2339 ) C1158_=_C2340( C1158 C2340 ) C1158_=_C2341( C1158 C2341 ) C1158_=_C2342( C1158 C2342 ) C1158_=_C2343( C1158 C2343 ) C1158_=_C2344( C1158 C2344 ) \nC1161_=_C1201( C1161 C1201 ) C1161_=_C1319( C1161 C1319 ) C1161_=_C1405( C1161 C1405 ) C1161_=_C1623( C1161 C1623 ) C1161_=_C1796( C1161 C1796 ) C1161_=_C1838( C1161 C1838 ) \nC1161_=_C2134( C1161 C2134 ) C1161_=_C2242( C1161 C2242 ) C1161_=_C3141( C1161 C3141 ) C1161_=_C3142( C1161 C3142 ) C1161_=_C3143( C1161 C3143 ) C1161_=_C3144( C1161 C3144 ) \nC1161_=_C3145( C1161 C3145 ) C1161_=_C3146( C1161 C3146 ) C1161_=_C3147( C1161 C3147 ) C1161_=_C3148( C1161 C3148 ) C1161_=_C3149( C1161 C3149 ) C1161_=_C3150( C1161 C3150 ) \nC1161_=_C3151( C1161 C3151 ) C1161_=_C3152( C1161 C3152 ) C1161_=_C3153( C1161 C3153 ) C1201_=_C1319( C1201 C1319 ) C1201_=_C1405( C1201 C1405 ) C1201_=_C1623( C1201 C1623 ) \nC1201_=_C1796( C1201 C1796 ) C1201_=_C1838( C1201 C1838 ) C1201_=_C2134( C1201 C2134 ) C1201_=_C2242( C1201 C2242 ) C1201_=_C3141( C1201 C3141 ) C1201_=_C3142( C1201 C3142 ) \nC1201_=_C3143( C1201 C3143 ) C1201_=_C3144( C1201 C3144 ) C1201_=_C3145( C1201 C3145 ) C1201_=_C3146( C1201 C3146 ) C1201_=_C3147( C1201 C3147 ) C1201_=_C3148( C1201 C3148 ) \nC1201_=_C3149( C1201 C3149 ) C1201_=_C3150( C1201 C3150 ) C1201_=_C3151( C1201 C3151 ) C1201_=_C3152( C1201 C3152 ) C1201_=_C3153( C1201 C3153 ) C1263_=_C1308( C1263 C1308 ) \nC1263_=_C1309( C1263 C1309 ) C1263_=_C1310( C1263 C1310 ) C1263_=_C1311( C1263 C1311 ) C1263_=_C1312( C1263 C1312 ) C1263_=_C1313( C1263 C1313 ) C1263_=_C1314( C1263 C1314 ) \nC1263_=_C1315( C1263 C1315 ) C1263_=_C1316( C1263 C1316 ) C1263_=_C1317( C1263 C1317 ) C1263_=_C1318( C1263 C1318 ) C1263_=_C1319( C1263 C1319 ) C1263_=_C1320( C1263 C1320 ) \nC1263_=_C1321( C1263 C1321 ) C1263_=_C1322( C1263 C1322 ) C1263_=_C1323( C1263 C1323 ) C1263_=_C1324( C1263 C1324 ) C1263_=_C1325( C1263 C1325 ) C1263_=_C1326( C1263 C1326 ) \nC1263_=_C1327( C1263 C1327 ) C1263_=_C1328( C1263 C1328 ) C1263_=_C1329( C1263 C1329 ) C1263_=_C1330(</w:t>
      </w:r>
    </w:p>
    <w:p>
      <w:pPr>
        <w:pStyle w:val="PreformattedText"/>
        <w:bidi w:val="0"/>
        <w:spacing w:before="0" w:after="0"/>
        <w:jc w:val="left"/>
        <w:rPr/>
      </w:pPr>
      <w:r>
        <w:rPr/>
        <w:t xml:space="preserve"> </w:t>
      </w:r>
      <w:r>
        <w:rPr/>
        <w:t>C1263 C1330 ) C1263_=_C1331( C1263 C1331 ) C1288_=_C1315( C1288 C1315 ) \nC1288_=_C1567( C1288 C1567 ) C1288_=_C1833( C1288 C1833 ) C1288_=_C1922( C1288 C1922 ) C1288_=_C2237( C1288 C2237 ) C1288_=_C2325( C1288 C2325 ) C1288_=_C2326( C1288 C2326 ) \nC1288_=_C2327( C1288 C2327 ) C1288_=_C2328( C1288 C2328 ) C1288_=_C2330( C1288 C2330 ) C1288_=_C2331( C1288 C2331 ) C1288_=_C2332( C1288 C2332 ) C1288_=_C2333( C1288 C2333 ) \nC1288_=_C2334( C1288 C2334 ) C1288_=_C2335( C1288 C2335 ) C1288_=_C2336( C1288 C2336 ) C1288_=_C2337( C1288 C2337 ) C1288_=_C2338( C1288 C2338 ) C1288_=_C2339( C1288 C2339 ) \nC1288_=_C2340( C1288 C2340 ) C1288_=_C2341( C1288 C2341 ) C1288_=_C2342( C1288 C2342 ) C1288_=_C2343( C1288 C2343 ) C1288_=_C2344( C1288 C2344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1322( C1308 C1322 ) C1308_=_C1323( C1308 C1323 ) C1308_=_C1324( C1308 C1324 ) C1308_=_C1325( C1308 C1325 ) C1308_=_C1326( C1308 C1326 ) C1308_=_C1327( C1308 C1327 ) \nC1308_=_C1328( C1308 C1328 ) C1308_=_C1329( C1308 C1329 ) C1308_=_C1330( C1308 C1330 ) C1308_=_C1331( C1308 C1331 ) C1309_=_C1310( C1309 C1310 ) C1309_=_C1311( C1309 C1311 ) \nC1309_=_C1312( C1309 C1312 ) C1309_=_C1313( C1309 C1313 ) C1309_=_C1314( C1309 C1314 ) C1309_=_C1315( C1309 C1315 ) C1309_=_C1316( C1309 C1316 ) C1309_=_C1317( C1309 C1317 ) \nC1309_=_C1318( C1309 C1318 ) C1309_=_C1319( C1309 C1319 ) C1309_=_C1320( C1309 C1320 ) C1309_=_C1321( C1309 C1321 ) C1309_=_C1322( C1309 C1322 ) C1309_=_C1323( C1309 C1323 ) \nC1309_=_C1324( C1309 C1324 ) C1309_=_C1325( C1309 C1325 ) C1309_=_C1326( C1309 C1326 ) C1309_=_C1327( C1309 C1327 ) C1309_=_C1328( C1309 C1328 ) C1309_=_C1329( C1309 C1329 ) \nC1309_=_C1330( C1309 C1330 ) C1309_=_C1331( C1309 C1331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0_=_C1322( C1310 C1322 ) C1310_=_C1323( C1310 C1323 ) C1310_=_C1324( C1310 C1324 ) C1310_=_C1325( C1310 C1325 ) C1310_=_C1326( C1310 C1326 ) \nC1310_=_C1327( C1310 C1327 ) C1310_=_C1328( C1310 C1328 ) C1310_=_C1329( C1310 C1329 ) C1310_=_C1330( C1310 C1330 ) C1310_=_C1331( C1310 C1331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1_=_C1328( C1311 C1328 ) C1311_=_C1329( C1311 C1329 ) C1311_=_C1330( C1311 C1330 ) \nC1311_=_C1331( C1311 C1331 ) C1311_=_C1796( C1311 C1796 ) C1312_=_C1313( C1312 C1313 ) C1312_=_C1314( C1312 C1314 ) C1312_=_C1315( C1312 C1315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1327( C1312 C1327 ) C1312_=_C1328( C1312 C1328 ) \nC1312_=_C1329( C1312 C1329 ) C1312_=_C1330( C1312 C1330 ) C1312_=_C1331( C1312 C1331 ) C1312_=_C1833( C1312 C1833 ) C1312_=_C1838( C1312 C1838 ) C1313_=_C1314( C1313 C1314 ) \nC1313_=_C1315( C1313 C1315 ) C1313_=_C1316( C1313 C1316 ) C1313_=_C1317( C1313 C1317 ) C1313_=_C1318( C1313 C1318 ) C1313_=_C1319( C1313 C1319 ) C1313_=_C1320( C1313 C1320 ) \nC1313_=_C1321( C1313 C1321 ) C1313_=_C1322( C1313 C1322 ) C1313_=_C1323( C1313 C1323 ) C1313_=_C1324( C1313 C1324 ) C1313_=_C1325( C1313 C1325 ) C1313_=_C1326( C1313 C1326 ) \nC1313_=_C1327( C1313 C1327 ) C1313_=_C1328( C1313 C1328 ) C1313_=_C1329( C1313 C1329 ) C1313_=_C1330( C1313 C1330 ) C1313_=_C1331( C1313 C1331 ) C1314_=_C1315( C1314 C1315 ) \nC1314_=_C1316( C1314 C1316 ) C1314_=_C1317( C1314 C1317 ) C1314_=_C1318( C1314 C1318 ) C1314_=_C1319( C1314 C1319 ) C1314_=_C1320( C1314 C1320 ) C1314_=_C1321( C1314 C1321 ) \nC1314_=_C1322( C1314 C1322 ) C1314_=_C1323( C1314 C1323 ) C1314_=_C1324( C1314 C1324 ) C1314_=_C1325( C1314 C1325 ) C1314_=_C1326( C1314 C1326 ) C1314_=_C1327( C1314 C1327 ) \nC1314_=_C1328( C1314 C1328 ) C1314_=_C1329( C1314 C1329 ) C1314_=_C1330( C1314 C1330 ) C1314_=_C1331( C1314 C1331 ) C1314_=_C2237( C1314 C2237 ) C1314_=_C2242( C1314 C2242 ) \nC1315_=_C1316( C1315 C1316 ) C1315_=_C1317( C1315 C1317 ) C1315_=_C1318( C1315 C1318 ) C1315_=_C1319( C1315 C1319 ) C1315_=_C1320( C1315 C1320 ) C1315_=_C1321( C1315 C1321 ) \nC1315_=_C1322( C1315 C1322 ) C1315_=_C1323( C1315 C1323 ) C1315_=_C1324( C1315 C1324 ) C1315_=_C1325( C1315 C1325 ) C1315_=_C1326( C1315 C1326 ) C1315_=_C1327( C1315 C1327 ) \nC1315_=_C1328( C1315 C1328 ) C1315_=_C1329( C1315 C1329 ) C1315_=_C1330( C1315 C1330 ) C1315_=_C1331( C1315 C1331 ) C1315_=_C1567( C1315 C1567 ) C1315_=_C1833( C1315 C1833 ) \nC1315_=_C1922( C1315 C1922 ) C1315_=_C2237( C1315 C2237 ) C1315_=_C2325( C1315 C2325 ) C1315_=_C2326( C1315 C2326 ) C1315_=_C2327( C1315 C2327 ) C1315_=_C2328( C1315 C2328 ) \nC1315_=_C2330( C1315 C2330 ) C1315_=_C2331( C1315 C2331 ) C1315_=_C2332( C1315 C2332 ) C1315_=_C2333( C1315 C2333 ) C1315_=_C2334( C1315 C2334 ) C1315_=_C2335( C1315 C2335 ) \nC1315_=_C2336( C1315 C2336 ) C1315_=_C2337( C1315 C2337 ) C1315_=_C2338( C1315 C2338 ) C1315_=_C2339( C1315 C2339 ) C1315_=_C2340( C1315 C2340 ) C1315_=_C2341( C1315 C2341 ) \nC1315_=_C2342( C1315 C2342 ) C1315_=_C2343( C1315 C2343 ) C1315_=_C2344( C1315 C2344 ) C1316_=_C1317( C1316 C1317 ) C1316_=_C1318( C1316 C1318 ) C1316_=_C1319( C1316 C1319 ) \nC1316_=_C1320( C1316 C1320 ) C1316_=_C1321( C1316 C1321 ) C1316_=_C1322( C1316 C1322 ) C1316_=_C1323( C1316 C1323 ) C1316_=_C1324( C1316 C1324 ) C1316_=_C1325( C1316 C1325 ) \nC1316_=_C1326( C1316 C1326 ) C1316_=_C1327( C1316 C1327 ) C1316_=_C1328( C1316 C1328 ) C1316_=_C1329( C1316 C1329 ) C1316_=_C1330( C1316 C1330 ) C1316_=_C1331( C1316 C1331 ) \nC1317_=_C1318( C1317 C1318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7_=_C1330( C1317 C1330 ) C1317_=_C1331( C1317 C1331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8_=_C1331( C1318 C1331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 C1331 ) C1319_=_C1405( C1319 C1405 ) C1319_=_C1623( C1319 C1623 ) C1319_=_C1796( C1319 C1796 ) \nC1319_=_C1838( C1319 C1838 ) C1319_=_C2134( C1319 C2134 ) C1319_=_C2242( C1319 C2242 ) C1319_=_C3141( C1319 C3141 ) C1319_=_C3142( C1319 C3142 ) C1319_=_C3143( C1319 C3143 ) \nC1319_=_C3144( C1319 C3144 ) C1319_=_C3145( C1319 C3145 ) C1319_=_C3146( C1319 C3146 ) C1319_=_C3147( C1319 C3147 ) C1319_=_C3148( C1319 C3148 ) C1319_=_C3149( C1319 C3149 ) \nC1319_=_C3150( C1319 C3150 ) C1319_=_C3151( C1319 C3151 ) C1319_=_C3152( C1319 C3152 ) C1319_=_C3153( C1319 C3153 ) C1320_=_C1321( C1320 C1321 ) C1320_=_C1322( C1320 C1322 ) \nC1320_=_C1323( C1320 C1323 ) C1320_=_C1324( C1320 C1324 ) C1320_=_C1325( C1320 C1325 ) C1320_=_C1326( C1320 C1326 ) C1320_=_C1327( C1320 C1327 ) C1320_=_C1328( C1320 C1328 ) \nC1320_=_C1329( C1320 C1329 ) C1320_=_C1330( C1320 C1330 ) C1320_=_C1331( C1320 C1331 ) C1321_=_C1322( C1321 C1322 ) C1321_=_C1323( C1321 C1323 ) C1321_=_C1324( C1321 C1324 ) \nC1321_=_C1325( C1321 C1325 ) C1321_=_C1326( C1321 C1326 ) C1321_=_C1327( C1321 C1327 ) C1321_=_C1328( C1321 C1328 ) C1321_=_C1329( C1321 C1329 ) C1321_=_C1330( C1321 C1330 ) \nC1321_=_C1331( C1321 C1331 ) C1321_=_C2332( C1321 C2332 ) C1321_=_C3144( C1321 C3144 ) C1322_=_C1323( C1322 C1323 ) C1322_=_C1324( C1322 C1324 ) C1322_=_C1325( C1322 C1325 ) \nC1322_=_C1326( C1322 C1326 ) C1322_=_C1327( C1322 C1327 ) C1322_=_C1328( C1322 C1328 ) C1322_=_C1329( C1322 C1329 ) C1322_=_C1330( C1322 C1330 ) C1322_=_C1331( C1322 C1331 ) \nC1323_=_C1324( C1323 C1324 ) C1323_=_C1325( C1323 C1325 ) C1323_=_C1326( C1323 C1326 ) C1323_=_C1327( C1323 C1327 ) C1323_=_C1328( C1323 C1328 ) C1323_=_C1329( C1323 C1329 ) \nC1323_=_C1330( C1323 C1330 ) C1323_=_C1331( C1323 C1331 ) C1324_=_C1325( C1324 C1325 ) C1324_=_C1326( C1324 C1326 ) C1324_=_C1327( C1324 C1327 ) C1324_=_C1328( C1324 C1328 ) \nC1324_=_C1329( C1324 C1329 ) C1324_=_C1330( C1324 C1330 ) C1324_=_C1331( C1324 C1331 ) C1324_=_C2335( C1324 C2335 ) C1324_=_C3146( C1324 C3146 ) C1325_=_C1326( C1325 C1326 ) \nC1325_=_C1327( C1325 C1327 ) C1325_=_C1328( C1325 C1328 ) C1325_=_C1329( C1325 C1329 ) C1325_=_C1330( C1325 C1330 ) C1325_=_C1331( C1325 C1331 ) C1326_=_C1327(</w:t>
      </w:r>
    </w:p>
    <w:p>
      <w:pPr>
        <w:pStyle w:val="PreformattedText"/>
        <w:bidi w:val="0"/>
        <w:spacing w:before="0" w:after="0"/>
        <w:jc w:val="left"/>
        <w:rPr/>
      </w:pPr>
      <w:r>
        <w:rPr/>
        <w:t xml:space="preserve"> </w:t>
      </w:r>
      <w:r>
        <w:rPr/>
        <w:t>C1326 C1327 ) \nC1326_=_C1328( C1326 C1328 ) C1326_=_C1329( C1326 C1329 ) C1326_=_C1330( C1326 C1330 ) C1326_=_C1331( C1326 C1331 ) C1326_=_C2339( C1326 C2339 ) C1326_=_C3148( C1326 C3148 ) \nC1327_=_C1328( C1327 C1328 ) C1327_=_C1329( C1327 C1329 ) C1327_=_C1330( C1327 C1330 ) C1327_=_C1331( C1327 C1331 ) C1328_=_C1329( C1328 C1329 ) C1328_=_C1330( C1328 C1330 ) \nC1328_=_C1331( C1328 C1331 ) C1328_=_C2341( C1328 C2341 ) C1329_=_C1330( C1329 C1330 ) C1329_=_C1331( C1329 C1331 ) C1329_=_C2343( C1329 C2343 ) C1329_=_C3153( C1329 C3153 ) \nC1330_=_C1331( C1330 C1331 ) C1405_=_C1623( C1405 C1623 ) C1405_=_C1796( C1405 C1796 ) C1405_=_C1838( C1405 C1838 ) C1405_=_C2134( C1405 C2134 ) C1405_=_C2242( C1405 C2242 ) \nC1405_=_C3141( C1405 C3141 ) C1405_=_C3142( C1405 C3142 ) C1405_=_C3143( C1405 C3143 ) C1405_=_C3144( C1405 C3144 ) C1405_=_C3145( C1405 C3145 ) C1405_=_C3146( C1405 C3146 ) \nC1405_=_C3147( C1405 C3147 ) C1405_=_C3148( C1405 C3148 ) C1405_=_C3149( C1405 C3149 ) C1405_=_C3150( C1405 C3150 ) C1405_=_C3151( C1405 C3151 ) C1405_=_C3152( C1405 C3152 ) \nC1405_=_C3153( C1405 C3153 ) C1567_=_C1833( C1567 C1833 ) C1567_=_C1922( C1567 C1922 ) C1567_=_C2237( C1567 C2237 ) C1567_=_C2325( C1567 C2325 ) C1567_=_C2326( C1567 C2326 ) \nC1567_=_C2327( C1567 C2327 ) C1567_=_C2328( C1567 C2328 ) C1567_=_C2330( C1567 C2330 ) C1567_=_C2331( C1567 C2331 ) C1567_=_C2332( C1567 C2332 ) C1567_=_C2333( C1567 C2333 ) \nC1567_=_C2334( C1567 C2334 ) C1567_=_C2335( C1567 C2335 ) C1567_=_C2336( C1567 C2336 ) C1567_=_C2337( C1567 C2337 ) C1567_=_C2338( C1567 C2338 ) C1567_=_C2339( C1567 C2339 ) \nC1567_=_C2340( C1567 C2340 ) C1567_=_C2341( C1567 C2341 ) C1567_=_C2342( C1567 C2342 ) C1567_=_C2343( C1567 C2343 ) C1567_=_C2344( C1567 C2344 ) C1623_=_C1796( C1623 C1796 ) \nC1623_=_C1838( C1623 C1838 ) C1623_=_C2134( C1623 C2134 ) C1623_=_C2242( C1623 C2242 ) C1623_=_C3141( C1623 C3141 ) C1623_=_C3142( C1623 C3142 ) C1623_=_C3143( C1623 C3143 ) \nC1623_=_C3144( C1623 C3144 ) C1623_=_C3145( C1623 C3145 ) C1623_=_C3146( C1623 C3146 ) C1623_=_C3147( C1623 C3147 ) C1623_=_C3148( C1623 C3148 ) C1623_=_C3149( C1623 C3149 ) \nC1623_=_C3150( C1623 C3150 ) C1623_=_C3151( C1623 C3151 ) C1623_=_C3152( C1623 C3152 ) C1623_=_C3153( C1623 C3153 ) C1796_=_C1838( C1796 C1838 ) C1796_=_C2134( C1796 C2134 ) \nC1796_=_C2242( C1796 C2242 ) C1796_=_C3141( C1796 C3141 ) C1796_=_C3142( C1796 C3142 ) C1796_=_C3143( C1796 C3143 ) C1796_=_C3144( C1796 C3144 ) C1796_=_C3145( C1796 C3145 ) \nC1796_=_C3146( C1796 C3146 ) C1796_=_C3147( C1796 C3147 ) C1796_=_C3148( C1796 C3148 ) C1796_=_C3149( C1796 C3149 ) C1796_=_C3150( C1796 C3150 ) C1796_=_C3151( C1796 C3151 ) \nC1796_=_C3152( C1796 C3152 ) C1796_=_C3153( C1796 C3153 ) C1833_=_C1838( C1833 C1838 ) C1833_=_C1922( C1833 C1922 ) C1833_=_C2237( C1833 C2237 ) C1833_=_C2325( C1833 C2325 ) \nC1833_=_C2326( C1833 C2326 ) C1833_=_C2327( C1833 C2327 ) C1833_=_C2328( C1833 C2328 ) C1833_=_C2330( C1833 C2330 ) C1833_=_C2331( C1833 C2331 ) C1833_=_C2332( C1833 C2332 ) \nC1833_=_C2333( C1833 C2333 ) C1833_=_C2334( C1833 C2334 ) C1833_=_C2335( C1833 C2335 ) C1833_=_C2336( C1833 C2336 ) C1833_=_C2337( C1833 C2337 ) C1833_=_C2338( C1833 C2338 ) \nC1833_=_C2339( C1833 C2339 ) C1833_=_C2340( C1833 C2340 ) C1833_=_C2341( C1833 C2341 ) C1833_=_C2342( C1833 C2342 ) C1833_=_C2343( C1833 C2343 ) C1833_=_C2344( C1833 C2344 ) \nC1838_=_C2134( C1838 C2134 ) C1838_=_C2242( C1838 C2242 ) C1838_=_C3141( C1838 C3141 ) C1838_=_C3142( C1838 C3142 ) C1838_=_C3143( C1838 C3143 ) C1838_=_C3144( C1838 C3144 ) \nC1838_=_C3145( C1838 C3145 ) C1838_=_C3146( C1838 C3146 ) C1838_=_C3147( C1838 C3147 ) C1838_=_C3148( C1838 C3148 ) C1838_=_C3149( C1838 C3149 ) C1838_=_C3150( C1838 C3150 ) \nC1838_=_C3151( C1838 C3151 ) C1838_=_C3152( C1838 C3152 ) C1838_=_C3153( C1838 C3153 ) C1922_=_C2237( C1922 C2237 ) C1922_=_C2325( C1922 C2325 ) C1922_=_C2326( C1922 C2326 ) \nC1922_=_C2327( C1922 C2327 ) C1922_=_C2328( C1922 C2328 ) C1922_=_C2330( C1922 C2330 ) C1922_=_C2331( C1922 C2331 ) C1922_=_C2332( C1922 C2332 ) C1922_=_C2333( C1922 C2333 ) \nC1922_=_C2334( C1922 C2334 ) C1922_=_C2335( C1922 C2335 ) C1922_=_C2336( C1922 C2336 ) C1922_=_C2337( C1922 C2337 ) C1922_=_C2338( C1922 C2338 ) C1922_=_C2339( C1922 C2339 ) \nC1922_=_C2340( C1922 C2340 ) C1922_=_C2341( C1922 C2341 ) C1922_=_C2342( C1922 C2342 ) C1922_=_C2343( C1922 C2343 ) C1922_=_C2344( C1922 C2344 ) C2134_=_C2242( C2134 C2242 ) \nC2134_=_C3141( C2134 C3141 ) C2134_=_C3142( C2134 C3142 ) C2134_=_C3143( C2134 C3143 ) C2134_=_C3144( C2134 C3144 ) C2134_=_C3145( C2134 C3145 ) C2134_=_C3146( C2134 C3146 ) \nC2134_=_C3147( C2134 C3147 ) C2134_=_C3148( C2134 C3148 ) C2134_=_C3149( C2134 C3149 ) C2134_=_C3150( C2134 C3150 ) C2134_=_C3151( C2134 C3151 ) C2134_=_C3152( C2134 C3152 ) \nC2134_=_C3153( C2134 C3153 ) C2237_=_C2242( C2237 C2242 ) C2237_=_C2325( C2237 C2325 ) C2237_=_C2326( C2237 C2326 ) C2237_=_C2327( C2237 C2327 ) C2237_=_C2328( C2237 C2328 ) \nC2237_=_C2330( C2237 C2330 ) C2237_=_C2331( C2237 C2331 ) C2237_=_C2332( C2237 C2332 ) C2237_=_C2333( C2237 C2333 ) C2237_=_C2334( C2237 C2334 ) C2237_=_C2335( C2237 C2335 ) \nC2237_=_C2336( C2237 C2336 ) C2237_=_C2337( C2237 C2337 ) C2237_=_C2338( C2237 C2338 ) C2237_=_C2339( C2237 C2339 ) C2237_=_C2340( C2237 C2340 ) C2237_=_C2341( C2237 C2341 ) \nC2237_=_C2342( C2237 C2342 ) C2237_=_C2343( C2237 C2343 ) C2237_=_C2344( C2237 C2344 ) C2242_=_C3141( C2242 C3141 ) C2242_=_C3142( C2242 C3142 ) C2242_=_C3143( C2242 C3143 ) \nC2242_=_C3144( C2242 C3144 ) C2242_=_C3145( C2242 C3145 ) C2242_=_C3146( C2242 C3146 ) C2242_=_C3147( C2242 C3147 ) C2242_=_C3148( C2242 C3148 ) C2242_=_C3149( C2242 C3149 ) \nC2242_=_C3150( C2242 C3150 ) C2242_=_C3151( C2242 C3151 ) C2242_=_C3152( C2242 C3152 ) C2242_=_C3153( C2242 C3153 ) C2325_=_C2326( C2325 C2326 ) C2325_=_C2327( C2325 C2327 ) \nC2325_=_C2328( C2325 C2328 ) C2325_=_C2330( C2325 C2330 ) C2325_=_C2331( C2325 C2331 ) C2325_=_C2332( C2325 C2332 ) C2325_=_C2333( C2325 C2333 ) C2325_=_C2334( C2325 C2334 ) \nC2325_=_C2335( C2325 C2335 ) C2325_=_C2336( C2325 C2336 ) C2325_=_C2337( C2325 C2337 ) C2325_=_C2338( C2325 C2338 ) C2325_=_C2339( C2325 C2339 ) C2325_=_C2340( C2325 C2340 ) \nC2325_=_C2341( C2325 C2341 ) C2325_=_C2342( C2325 C2342 ) C2325_=_C2343( C2325 C2343 ) C2325_=_C2344( C2325 C2344 ) C2326_=_C2327( C2326 C2327 ) C2326_=_C2328( C2326 C2328 ) \nC2326_=_C2330( C2326 C2330 ) C2326_=_C2331( C2326 C2331 ) C2326_=_C2332( C2326 C2332 ) C2326_=_C2333( C2326 C2333 ) C2326_=_C2334( C2326 C2334 ) C2326_=_C2335( C2326 C2335 ) \nC2326_=_C2336( C2326 C2336 ) C2326_=_C2337( C2326 C2337 ) C2326_=_C2338( C2326 C2338 ) C2326_=_C2339( C2326 C2339 ) C2326_=_C2340( C2326 C2340 ) C2326_=_C2341( C2326 C2341 ) \nC2326_=_C2342( C2326 C2342 ) C2326_=_C2343( C2326 C2343 ) C2326_=_C2344( C2326 C2344 ) C2327_=_C2328( C2327 C2328 ) C2327_=_C2330( C2327 C2330 ) C2327_=_C2331( C2327 C2331 ) \nC2327_=_C2332( C2327 C2332 ) C2327_=_C2333( C2327 C2333 ) C2327_=_C2334( C2327 C2334 ) C2327_=_C2335( C2327 C2335 ) C2327_=_C2336( C2327 C2336 ) C2327_=_C2337( C2327 C2337 ) \nC2327_=_C2338( C2327 C2338 ) C2327_=_C2339( C2327 C2339 ) C2327_=_C2340( C2327 C2340 ) C2327_=_C2341( C2327 C2341 ) C2327_=_C2342( C2327 C2342 ) C2327_=_C2343( C2327 C2343 ) \nC2327_=_C2344( C2327 C2344 ) C2328_=_C2330( C2328 C2330 ) C2328_=_C2331( C2328 C2331 ) C2328_=_C2332( C2328 C2332 ) C2328_=_C2333( C2328 C2333 ) C2328_=_C2334( C2328 C2334 ) \nC2328_=_C2335( C2328 C2335 ) C2328_=_C2336( C2328 C2336 ) C2328_=_C2337( C2328 C2337 ) C2328_=_C2338( C2328 C2338 ) C2328_=_C2339( C2328 C2339 ) C2328_=_C2340( C2328 C2340 ) \nC2328_=_C2341( C2328 C2341 ) C2328_=_C2342( C2328 C2342 ) C2328_=_C2343( C2328 C2343 ) C2328_=_C2344( C2328 C2344 ) C2330_=_C2331( C2330 C2331 ) C2330_=_C2332( C2330 C2332 ) \nC2330_=_C2333( C2330 C2333 ) C2330_=_C2334( C2330 C2334 ) C2330_=_C2335( C2330 C2335 ) C2330_=_C2336( C2330 C2336 ) C2330_=_C2337( C2330 C2337 ) C2330_=_C2338( C2330 C2338 ) \nC2330_=_C2339( C2330 C2339 ) C2330_=_C2340( C2330 C2340 ) C2330_=_C2341( C2330 C2341 ) C2330_=_C2342( C2330 C2342 ) C2330_=_C2343( C2330 C2343 ) C2330_=_C2344( C2330 C2344 ) \nC2331_=_C2332( C2331 C2332 ) C2331_=_C2333( C2331 C2333 ) C2331_=_C2334( C2331 C2334 ) C2331_=_C2335( C2331 C2335 ) C2331_=_C2336( C2331 C2336 ) C2331_=_C2337( C2331 C2337 ) \nC2331_=_C2338( C2331 C2338 ) C2331_=_C2339( C2331 C2339 ) C2331_=_C2340( C2331 C2340 ) C2331_=_C2341( C2331 C2341 ) C2331_=_C2342( C2331 C2342 ) C2331_=_C2343( C2331 C2343 ) \nC2331_=_C2344( C2331 C2344 ) C2331_=_C3143( C2331 C3143 ) C2332_=_C2333( C2332 C2333 ) C2332_=_C2334( C2332 C2334 ) C2332_=_C2335( C2332 C2335 ) C2332_=_C2336( C2332 C2336 ) \nC2332_=_C2337( C2332 C2337 ) C2332_=_C2338( C2332 C2338 ) C2332_=_C2339( C2332 C2339 ) C2332_=_C2340( C2332 C2340 ) C2332_=_C2341( C2332 C2341 ) C2332_=_C2342( C2332 C2342 ) \nC2332_=_C2343( C2332 C2343 ) C2332_=_C2344( C2332 C2344 ) C2332_=_C3144( C2332 C3144 ) C2333_=_C2334( C2333 C2334 ) C2333_=_C2335( C2333 C2335 ) C2333_=_C2336( C2333 C2336 ) \nC2333_=_C2337( C2333 C2337 ) C2333_=_C2338( C2333 C2338 ) C2333_=_C2339( C2333 C2339 ) C2333_=_C2340( C2333 C2340 ) C2333_=_C2341( C2333 C2341 ) C2333_=_C2342( C2333 C2342 ) \nC2333_=_C2343( C2333 C2343 ) C2333_=_C2344( C2333 C2344 ) C2334_=_C2335( C2334 C2335 ) C2334_=_C2336( C2334 C2336 ) C2334_=_C2337( C2334 C2337 ) C2334_=_C2338( C2334 C2338 ) \nC2334_=_C2339( C2334 C2339 ) C2334_=_C2340( C2334 C2340 ) C2334_=_C2341( C2334 C2341 ) C2334_=_C2342( C2334 C2342 ) C2334_=_C2343( C2334 C2343 ) C2334_=_C2344( C2334 C2344 ) \nC2335_=_C2336( C2335 C2336 ) C2335_=_C2337( C2335 C2337 ) C2335_=_C2338( C2335 C2338 ) C2335_=_C2339( C2335 C2339 ) C2335_=_C2340( C2335 C2340 ) C2335_=_C2341( C2335 C2341 ) \nC2335_=_C2342( C2335 C2342 ) C2335_=_C2343( C2335 C2343 ) C2335_=_C2344( C2335 C2344 ) C2335_=_C3146( C2335 C3146 ) C2336_=_C2337( C2336 C2337 ) C2336_=_C2338( C2336 C2338 ) \nC2336_=_C2339( C2336 C2339 )</w:t>
      </w:r>
    </w:p>
    <w:p>
      <w:pPr>
        <w:pStyle w:val="PreformattedText"/>
        <w:bidi w:val="0"/>
        <w:spacing w:before="0" w:after="0"/>
        <w:jc w:val="left"/>
        <w:rPr/>
      </w:pPr>
      <w:r>
        <w:rPr/>
        <w:t xml:space="preserve"> </w:t>
      </w:r>
      <w:r>
        <w:rPr/>
        <w:t>C2336_=_C2340( C2336 C2340 ) C2336_=_C2341( C2336 C2341 ) C2336_=_C2342( C2336 C2342 ) C2336_=_C2343( C2336 C2343 ) C2336_=_C2344( C2336 C2344 ) \nC2337_=_C2338( C2337 C2338 ) C2337_=_C2339( C2337 C2339 ) C2337_=_C2340( C2337 C2340 ) C2337_=_C2341( C2337 C2341 ) C2337_=_C2342( C2337 C2342 ) C2337_=_C2343( C2337 C2343 ) \nC2337_=_C2344( C2337 C2344 ) C2338_=_C2339( C2338 C2339 ) C2338_=_C2340( C2338 C2340 ) C2338_=_C2341( C2338 C2341 ) C2338_=_C2342( C2338 C2342 ) C2338_=_C2343( C2338 C2343 ) \nC2338_=_C2344( C2338 C2344 ) C2339_=_C2340( C2339 C2340 ) C2339_=_C2341( C2339 C2341 ) C2339_=_C2342( C2339 C2342 ) C2339_=_C2343( C2339 C2343 ) C2339_=_C2344( C2339 C2344 ) \nC2339_=_C3148( C2339 C3148 ) C2340_=_C2341( C2340 C2341 ) C2340_=_C2342( C2340 C2342 ) C2340_=_C2343( C2340 C2343 ) C2340_=_C2344( C2340 C2344 ) C2341_=_C2342( C2341 C2342 ) \nC2341_=_C2343( C2341 C2343 ) C2341_=_C2344( C2341 C2344 ) C2342_=_C2343( C2342 C2343 ) C2342_=_C2344( C2342 C2344 ) C2343_=_C2344( C2343 C2344 ) C2343_=_C3153( C2343 C3153 ) \nC3141_=_C3142( C3141 C3142 ) C3141_=_C3143( C3141 C3143 ) C3141_=_C3144( C3141 C3144 ) C3141_=_C3145( C3141 C3145 ) C3141_=_C3146( C3141 C3146 ) C3141_=_C3147( C3141 C3147 ) \nC3141_=_C3148( C3141 C3148 ) C3141_=_C3149( C3141 C3149 ) C3141_=_C3150( C3141 C3150 ) C3141_=_C3151( C3141 C3151 ) C3141_=_C3152( C3141 C3152 ) C3141_=_C3153( C3141 C3153 ) \nC3142_=_C3143( C3142 C3143 ) C3142_=_C3144( C3142 C3144 ) C3142_=_C3145( C3142 C3145 ) C3142_=_C3146( C3142 C3146 ) C3142_=_C3147( C3142 C3147 ) C3142_=_C3148( C3142 C3148 ) \nC3142_=_C3149( C3142 C3149 ) C3142_=_C3150( C3142 C3150 ) C3142_=_C3151( C3142 C3151 ) C3142_=_C3152( C3142 C3152 ) C3142_=_C3153( C3142 C3153 ) C3143_=_C3144( C3143 C3144 ) \nC3143_=_C3145( C3143 C3145 ) C3143_=_C3146( C3143 C3146 ) C3143_=_C3147( C3143 C3147 ) C3143_=_C3148( C3143 C3148 ) C3143_=_C3149( C3143 C3149 ) C3143_=_C3150( C3143 C3150 ) \nC3143_=_C3151( C3143 C3151 ) C3143_=_C3152( C3143 C3152 ) C3143_=_C3153( C3143 C3153 ) C3144_=_C3145( C3144 C3145 ) C3144_=_C3146( C3144 C3146 ) C3144_=_C3147( C3144 C3147 ) \nC3144_=_C3148( C3144 C3148 ) C3144_=_C3149( C3144 C3149 ) C3144_=_C3150( C3144 C3150 ) C3144_=_C3151( C3144 C3151 ) C3144_=_C3152( C3144 C3152 ) C3144_=_C3153( C3144 C3153 ) \nC3145_=_C3146( C3145 C3146 ) C3145_=_C3147( C3145 C3147 ) C3145_=_C3148( C3145 C3148 ) C3145_=_C3149( C3145 C3149 ) C3145_=_C3150( C3145 C3150 ) C3145_=_C3151( C3145 C3151 ) \nC3145_=_C3152( C3145 C3152 ) C3145_=_C3153( C3145 C3153 ) C3146_=_C3147( C3146 C3147 ) C3146_=_C3148( C3146 C3148 ) C3146_=_C3149( C3146 C3149 ) C3146_=_C3150( C3146 C3150 ) \nC3146_=_C3151( C3146 C3151 ) C3146_=_C3152( C3146 C3152 ) C3146_=_C3153( C3146 C3153 ) C3147_=_C3148( C3147 C3148 ) C3147_=_C3149( C3147 C3149 ) C3147_=_C3150( C3147 C3150 ) \nC3147_=_C3151( C3147 C3151 ) C3147_=_C3152( C3147 C3152 ) C3147_=_C3153( C3147 C3153 ) C3148_=_C3149( C3148 C3149 ) C3148_=_C3150( C3148 C3150 ) C3148_=_C3151( C3148 C3151 ) \nC3148_=_C3152( C3148 C3152 ) C3148_=_C3153( C3148 C3153 ) C3149_=_C3150( C3149 C3150 ) C3149_=_C3151( C3149 C3151 ) C3149_=_C3152( C3149 C3152 ) C3149_=_C3153( C3149 C3153 ) \nC3150_=_C3151( C3150 C3151 ) C3150_=_C3152( C3150 C3152 ) C3150_=_C3153( C3150 C3153 ) C3151_=_C3152( C3151 C3152 ) C3151_=_C3153( C3151 C3153 ) C3152_=_C3153( C3152 C3153 ) "];135-&gt;211[label="102: C405 C455 C480 C542 C912 \nC948 C1022 C1030 C1032 C1033 C1034 \nC1035 C1036 C1037 C1038 C1039 C1041 \nC1042 C1043 C1045 C1046 C1047 C1048 \nC1049 C1050 C1051 C1052 C1053 C1054 \nC1055 C1056 C1079 C1151 C1158 C1161 \nC1201 C1263 C1288 C1308 C1309 C1310 \nC1311 C1312 C1313 C1314 C1316 C1317 \nC1318 C1320 C1321 C1322 C1323 C1324 \nC1325 C1326 C1327 C1328 C1329 C1330 \nC1331 C1405 C1567 C1623 C1796 C1833 \nC1838 C1922 C2134 C2237 C2242 C2325 \nC2326 C2327 C2328 C2330 C2331 C2332 \nC2333 C2334 C2335 C2336 C2337 C2338 \nC2339 C2340 C2341 C2342 C2343 C2344 \nC3141 C3142 C3143 C3144 C3145 C3146 \nC3147 C3148 C3149 C3150 C3151 C3152 \nC3153 \n1309: C405_=_C455 ,C405_=_C542 ,C405_=_C948 ,C405_=_C1022 ,C405_=_C1161 ,\nC405_=_C1201 ,C405_=_C1405 ,C405_=_C1623 ,C405_=_C1796 ,C405_=_C1838 ,C405_=_C2134 ,\nC405_=_C2242 ,C405_=_C3141 ,C405_=_C3142 ,C405_=_C3143 ,C405_=_C3144 ,C405_=_C3145 ,\nC405_=_C3146 ,C405_=_C3147 ,C405_=_C3148 ,C405_=_C3149 ,C405_=_C3150 ,C405_=_C3151 ,\nC405_=_C3152 ,C405_=_C3153 ,C455_=_C542 ,C455_=_C948 ,C455_=_C1022 ,C455_=_C1161 ,\nC455_=_C1201 ,C455_=_C1405 ,C455_=_C1623 ,C455_=_C1796 ,C455_=_C1838 ,C455_=_C2134 ,\nC455_=_C2242 ,C455_=_C3141 ,C455_=_C3142 ,C455_=_C3143 ,C455_=_C3144 ,C455_=_C3145 ,\nC455_=_C3146 ,C455_=_C3147 ,C455_=_C3148 ,C455_=_C3149 ,C455_=_C3150 ,C455_=_C3151 ,\nC455_=_C3152 ,C455_=_C3153 ,C480_=_C1158 ,C480_=_C1288 ,C480_=_C1567 ,C480_=_C1833 ,\nC480_=_C1922 ,C480_=_C2237 ,C480_=_C2325 ,C480_=_C2326 ,C480_=_C2327 ,C480_=_C2328 ,\nC480_=_C2330 ,C480_=_C2331 ,C480_=_C2332 ,C480_=_C2333 ,C480_=_C2334 ,C480_=_C2335 ,\nC480_=_C2336 ,C480_=_C2337 ,C480_=_C2338 ,C480_=_C2339 ,C480_=_C2340 ,C480_=_C2341 ,\nC480_=_C2342 ,C480_=_C2343 ,C480_=_C2344 ,C542_=_C948 ,C542_=_C1022 ,C542_=_C1161 ,\nC542_=_C1201 ,C542_=_C1405 ,C542_=_C1623 ,C542_=_C1796 ,C542_=_C1838 ,C542_=_C2134 ,\nC542_=_C2242 ,C542_=_C3141 ,C542_=_C3142 ,C542_=_C3143 ,C542_=_C3144 ,C542_=_C3145 ,\nC542_=_C3146 ,C542_=_C3147 ,C542_=_C3148 ,C542_=_C3149 ,C542_=_C3150 ,C542_=_C3151 ,\nC542_=_C3152 ,C542_=_C3153 ,C912_=_C1030 ,C912_=_C1032 ,C912_=_C1033 ,C912_=_C1034 ,\nC912_=_C1035 ,C912_=_C1036 ,C912_=_C1037 ,C912_=_C1038 ,C912_=_C1039 ,C912_=_C1041 ,\nC912_=_C1042 ,C912_=_C1043 ,C912_=_C1045 ,C912_=_C1046 ,C912_=_C1047 ,C912_=_C1048 ,\nC912_=_C1049 ,C912_=_C1050 ,C912_=_C1051 ,C912_=_C1052 ,C912_=_C1053 ,C912_=_C1054 ,\nC912_=_C1055 ,C912_=_C1056 ,C948_=_C1022 ,C948_=_C1161 ,C948_=_C1201 ,C948_=_C1405 ,\nC948_=_C1623 ,C948_=_C1796 ,C948_=_C1838 ,C948_=_C2134 ,C948_=_C2242 ,C948_=_C3141 ,\nC948_=_C3142 ,C948_=_C3143 ,C948_=_C3144 ,C948_=_C3145 ,C948_=_C3146 ,C948_=_C3147 ,\nC948_=_C3148 ,C948_=_C3149 ,C948_=_C3150 ,C948_=_C3151 ,C948_=_C3152 ,C948_=_C3153 ,\nC1022_=_C1161 ,C1022_=_C1201 ,C1022_=_C1405 ,C1022_=_C1623 ,C1022_=_C1796 ,C1022_=_C1838 ,\nC1022_=_C2134 ,C1022_=_C2242 ,C1022_=_C3141 ,C1022_=_C3142 ,C1022_=_C3143 ,C1022_=_C3144 ,\nC1022_=_C3145 ,C1022_=_C3146 ,C1022_=_C3147 ,C1022_=_C3148 ,C1022_=_C3149 ,C1022_=_C3150 ,\nC1022_=_C3151 ,C1022_=_C3152 ,C1022_=_C3153 ,C1030_=_C1032 ,C1030_=_C1033 ,C1030_=_C1034 ,\nC1030_=_C1035 ,C1030_=_C1036 ,C1030_=_C1037 ,C1030_=_C1038 ,C1030_=_C1039 ,C1030_=_C1041 ,\nC1030_=_C1042 ,C1030_=_C1043 ,C1030_=_C1045 ,C1030_=_C1046 ,C1030_=_C1047 ,C1030_=_C1048 ,\nC1030_=_C1049 ,C1030_=_C1050 ,C1030_=_C1051 ,C1030_=_C1052 ,C1030_=_C1053 ,C1030_=_C1054 ,\nC1030_=_C1055 ,C1030_=_C1056 ,C1030_=_C1151 ,C1030_=_C1158 ,C1030_=_C1161 ,C1032_=_C1033 ,\nC1032_=_C1034 ,C1032_=_C1035 ,C1032_=_C1036 ,C1032_=_C1037 ,C1032_=_C1038 ,C1032_=_C1039 ,\nC1032_=_C1041 ,C1032_=_C1042 ,C1032_=_C1043 ,C1032_=_C1045 ,C1032_=_C1046 ,C1032_=_C1047 ,\nC1032_=_C1048 ,C1032_=_C1049 ,C1032_=_C1050 ,C1032_=_C1051 ,C1032_=_C1052 ,C1032_=_C1053 ,\nC1032_=_C1054 ,C1032_=_C1055 ,C1032_=_C1056 ,C1032_=_C1308 ,C1033_=_C1034 ,C1033_=_C1035 ,\nC1033_=_C1036 ,C1033_=_C1037 ,C1033_=_C1038 ,C1033_=_C1039 ,C1033_=_C1041 ,C1033_=_C1042 ,\nC1033_=_C1043 ,C1033_=_C1045 ,C1033_=_C1046 ,C1033_=_C1047 ,C1033_=_C1048 ,C1033_=_C1049 ,\nC1033_=_C1050 ,C1033_=_C1051 ,C1033_=_C1052 ,C1033_=_C1053 ,C1033_=_C1054 ,C1033_=_C1055 ,\nC1033_=_C1056 ,C1033_=_C1309 ,C1034_=_C1035 ,C1034_=_C1036 ,C1034_=_C1037 ,C1034_=_C1038 ,\nC1034_=_C1039 ,C1034_=_C1041 ,C1034_=_C1042 ,C1034_=_C1043 ,C1034_=_C1045 ,C1034_=_C1046 ,\nC1034_=_C1047 ,C1034_=_C1048 ,C1034_=_C1049 ,C1034_=_C1050 ,C1034_=_C1051 ,C1034_=_C1052 ,\nC1034_=_C1053 ,C1034_=_C1054 ,C1034_=_C1055 ,C1034_=_C1056 ,C1034_=_C1310 ,C1035_=_C1036 ,\nC1035_=_C1037 ,C1035_=_C1038 ,C1035_=_C1039 ,C1035_=_C1041 ,C1035_=_C1042 ,C1035_=_C1043 ,\nC1035_=_C1045 ,C1035_=_C1046 ,C1035_=_C1047 ,C1035_=_C1048 ,C1035_=_C1049 ,C1035_=_C1050 ,\nC1035_=_C1051 ,C1035_=_C1052 ,C1035_=_C1053 ,C1035_=_C1054 ,C1035_=_C1055 ,C1035_=_C1056 ,\nC1035_=_C1311 ,C1035_=_C1796 ,C1036_=_C1037 ,C1036_=_C1038 ,C1036_=_C1039 ,C1036_=_C1041 ,\nC1036_=_C1042 ,C1036_=_C1043 ,C1036_=_C1045 ,C1036_=_C1046 ,C1036_=_C1047 ,C1036_=_C1048 ,\nC1036_=_C1049 ,C1036_=_C1050 ,C1036_=_C1051 ,C1036_=_C1052 ,C1036_=_C1053 ,C1036_=_C1054 ,\nC1036_=_C1055 ,C1036_=_C1056 ,C1036_=_C1312 ,C1036_=_C1833 ,C1036_=_C1838 ,C1037_=_C1038 ,\nC1037_=_C1039 ,C1037_=_C1041 ,C1037_=_C1042 ,C1037_=_C1043 ,C1037_=_C1045 ,C1037_=_C1046 ,\nC1037_=_C1047 ,C1037_=_C1048 ,C1037_=_C1049 ,C1037_=_C1050 ,C1037_=_C1051 ,C1037_=_C1052 ,\nC1037_=_C1053 ,C1037_=_C1054 ,C1037_=_C1055 ,C1037_=_C1056 ,C1037_=_C1313 ,C1038_=_C1039 ,\nC1038_=_C1041 ,C1038_=_C1042 ,C1038_=_C1043 ,C1038_=_C1045 ,C1038_=_C1046 ,C1038_=_C1047 ,\nC1038_=_C1048 ,C1038_=_C1049 ,C1038_=_C1050 ,C1038_=_C1051 ,C1038_=_C1052 ,C1038_=_C1053 ,\nC1038_=_C1054 ,C1038_=_C1055 ,C1038_=_C1056 ,C1039_=_C1041 ,C1039_=_C1042 ,C1039_=_C1043 ,\nC1039_=_C1045 ,C1039_=_C1046 ,C1039_=_C1047 ,C1039_=_C1048 ,C1039_=_C1049 ,C1039_=_C1050 ,\nC1039_=_C1051 ,C1039_=_C1052 ,C1039_=_C1053 ,C1039_=_C1054 ,C1039_=_C1055 ,C1039_=_C1056 ,\nC1039_=_C1314 ,C1039_=_C2237 ,C1039_=_C2242 ,C1041_=_C1042 ,C1041_=_C1043 ,C1041_=_C1045 ,\nC1041_=_C1046 ,C1041_=_C1047 ,C1041_=_C1048 ,C1041_=_C1049 ,C1041_=_C1050 ,C1041_=_C1051 ,\nC1041_=_C1052 ,C1041_=_C1053 ,C1041_=_C1054 ,C1041_=_C1055 ,C1041_=_C1056 ,C1041_=_C1316 ,\nC1042_=_C1043 ,C1042_=_C1045 ,C1042_=_C1046 ,C1042_=_C1047 ,C1042_=_C1048 ,C1042_=_C1049 ,\nC1042_=_C1050 ,C1042_=_C1051 ,C1042_=_C1052 ,C1042_=_C1053 ,C1042_=_C1054 ,C1042_=_C1055 ,\nC1042_=_C1056 ,C1043_=_C1045 ,C1043_=_C1046 ,C1043_=_C1047 ,C1043_=_C1048 ,C1043_=_C1049 ,\nC1043_=_C1050 ,C1043_=_C1051 ,C1043_=_C1052 ,C1043_=_C1053 ,C1043_=_C1054 ,C1043_=_C1055 ,\nC1043_=_C1056 ,C1043_=_C1317 ,C1045_=_C1046 ,C1045_=_C1047 ,C1045_=_C1048 ,C1045_=_C1049 ,\nC1045_=_C1050</w:t>
      </w:r>
    </w:p>
    <w:p>
      <w:pPr>
        <w:pStyle w:val="PreformattedText"/>
        <w:bidi w:val="0"/>
        <w:spacing w:before="0" w:after="0"/>
        <w:jc w:val="left"/>
        <w:rPr/>
      </w:pPr>
      <w:r>
        <w:rPr/>
        <w:t xml:space="preserve"> </w:t>
      </w:r>
      <w:r>
        <w:rPr/>
        <w:t>,C1045_=_C1051 ,C1045_=_C1052 ,C1045_=_C1053 ,C1045_=_C1054 ,C1045_=_C1055 ,\nC1045_=_C1056 ,C1046_=_C1047 ,C1046_=_C1048 ,C1046_=_C1049 ,C1046_=_C1050 ,C1046_=_C1051 ,\nC1046_=_C1052 ,C1046_=_C1053 ,C1046_=_C1054 ,C1046_=_C1055 ,C1046_=_C1056 ,C1046_=_C3141 ,\nC1047_=_C1048 ,C1047_=_C1049 ,C1047_=_C1050 ,C1047_=_C1051 ,C1047_=_C1052 ,C1047_=_C1053 ,\nC1047_=_C1054 ,C1047_=_C1055 ,C1047_=_C1056 ,C1048_=_C1049 ,C1048_=_C1050 ,C1048_=_C1051 ,\nC1048_=_C1052 ,C1048_=_C1053 ,C1048_=_C1054 ,C1048_=_C1055 ,C1048_=_C1056 ,C1048_=_C1321 ,\nC1048_=_C2332 ,C1048_=_C3144 ,C1049_=_C1050 ,C1049_=_C1051 ,C1049_=_C1052 ,C1049_=_C1053 ,\nC1049_=_C1054 ,C1049_=_C1055 ,C1049_=_C1056 ,C1049_=_C2333 ,C1050_=_C1051 ,C1050_=_C1052 ,\nC1050_=_C1053 ,C1050_=_C1054 ,C1050_=_C1055 ,C1050_=_C1056 ,C1050_=_C1324 ,C1050_=_C2335 ,\nC1050_=_C3146 ,C1051_=_C1052 ,C1051_=_C1053 ,C1051_=_C1054 ,C1051_=_C1055 ,C1051_=_C1056 ,\nC1051_=_C2336 ,C1052_=_C1053 ,C1052_=_C1054 ,C1052_=_C1055 ,C1052_=_C1056 ,C1052_=_C1326 ,\nC1052_=_C2339 ,C1052_=_C3148 ,C1053_=_C1054 ,C1053_=_C1055 ,C1053_=_C1056 ,C1053_=_C1327 ,\nC1054_=_C1055 ,C1054_=_C1056 ,C1055_=_C1056 ,C1055_=_C1328 ,C1055_=_C2341 ,C1056_=_C1329 ,\nC1056_=_C2343 ,C1056_=_C3153 ,C1079_=_C1151 ,C1079_=_C1263 ,C1079_=_C1308 ,C1079_=_C1309 ,\nC1079_=_C1310 ,C1079_=_C1311 ,C1079_=_C1312 ,C1079_=_C1313 ,C1079_=_C1314 ,C1079_=_C1316 ,\nC1079_=_C1317 ,C1079_=_C1318 ,C1079_=_C1320 ,C1079_=_C1321 ,C1079_=_C1322 ,C1079_=_C1323 ,\nC1079_=_C1324 ,C1079_=_C1325 ,C1079_=_C1326 ,C1079_=_C1327 ,C1079_=_C1328 ,C1079_=_C1329 ,\nC1079_=_C1330 ,C1079_=_C1331 ,C1151_=_C1158 ,C1151_=_C1161 ,C1151_=_C1263 ,C1151_=_C1308 ,\nC1151_=_C1309 ,C1151_=_C1310 ,C1151_=_C1311 ,C1151_=_C1312 ,C1151_=_C1313 ,C1151_=_C1314 ,\nC1151_=_C1316 ,C1151_=_C1317 ,C1151_=_C1318 ,C1151_=_C1320 ,C1151_=_C1321 ,C1151_=_C1322 ,\nC1151_=_C1323 ,C1151_=_C1324 ,C1151_=_C1325 ,C1151_=_C1326 ,C1151_=_C1327 ,C1151_=_C1328 ,\nC1151_=_C1329 ,C1151_=_C1330 ,C1151_=_C1331 ,C1158_=_C1161 ,C1158_=_C1288 ,C1158_=_C1567 ,\nC1158_=_C1833 ,C1158_=_C1922 ,C1158_=_C2237 ,C1158_=_C2325 ,C1158_=_C2326 ,C1158_=_C2327 ,\nC1158_=_C2328 ,C1158_=_C2330 ,C1158_=_C2331 ,C1158_=_C2332 ,C1158_=_C2333 ,C1158_=_C2334 ,\nC1158_=_C2335 ,C1158_=_C2336 ,C1158_=_C2337 ,C1158_=_C2338 ,C1158_=_C2339 ,C1158_=_C2340 ,\nC1158_=_C2341 ,C1158_=_C2342 ,C1158_=_C2343 ,C1158_=_C2344 ,C1161_=_C1201 ,C1161_=_C1405 ,\nC1161_=_C1623 ,C1161_=_C1796 ,C1161_=_C1838 ,C1161_=_C2134 ,C1161_=_C2242 ,C1161_=_C3141 ,\nC1161_=_C3142 ,C1161_=_C3143 ,C1161_=_C3144 ,C1161_=_C3145 ,C1161_=_C3146 ,C1161_=_C3147 ,\nC1161_=_C3148 ,C1161_=_C3149 ,C1161_=_C3150 ,C1161_=_C3151 ,C1161_=_C3152 ,C1161_=_C3153 ,\nC1201_=_C1405 ,C1201_=_C1623 ,C1201_=_C1796 ,C1201_=_C1838 ,C1201_=_C2134 ,C1201_=_C2242 ,\nC1201_=_C3141 ,C1201_=_C3142 ,C1201_=_C3143 ,C1201_=_C3144 ,C1201_=_C3145 ,C1201_=_C3146 ,\nC1201_=_C3147 ,C1201_=_C3148 ,C1201_=_C3149 ,C1201_=_C3150 ,C1201_=_C3151 ,C1201_=_C3152 ,\nC1201_=_C3153 ,C1263_=_C1308 ,C1263_=_C1309 ,C1263_=_C1310 ,C1263_=_C1311 ,C1263_=_C1312 ,\nC1263_=_C1313 ,C1263_=_C1314 ,C1263_=_C1316 ,C1263_=_C1317 ,C1263_=_C1318 ,C1263_=_C1320 ,\nC1263_=_C1321 ,C1263_=_C1322 ,C1263_=_C1323 ,C1263_=_C1324 ,C1263_=_C1325 ,C1263_=_C1326 ,\nC1263_=_C1327 ,C1263_=_C1328 ,C1263_=_C1329 ,C1263_=_C1330 ,C1263_=_C1331 ,C1288_=_C1567 ,\nC1288_=_C1833 ,C1288_=_C1922 ,C1288_=_C2237 ,C1288_=_C2325 ,C1288_=_C2326 ,C1288_=_C2327 ,\nC1288_=_C2328 ,C1288_=_C2330 ,C1288_=_C2331 ,C1288_=_C2332 ,C1288_=_C2333 ,C1288_=_C2334 ,\nC1288_=_C2335 ,C1288_=_C2336 ,C1288_=_C2337 ,C1288_=_C2338 ,C1288_=_C2339 ,C1288_=_C2340 ,\nC1288_=_C2341 ,C1288_=_C2342 ,C1288_=_C2343 ,C1288_=_C2344 ,C1308_=_C1309 ,C1308_=_C1310 ,\nC1308_=_C1311 ,C1308_=_C1312 ,C1308_=_C1313 ,C1308_=_C1314 ,C1308_=_C1316 ,C1308_=_C1317 ,\nC1308_=_C1318 ,C1308_=_C1320 ,C1308_=_C1321 ,C1308_=_C1322 ,C1308_=_C1323 ,C1308_=_C1324 ,\nC1308_=_C1325 ,C1308_=_C1326 ,C1308_=_C1327 ,C1308_=_C1328 ,C1308_=_C1329 ,C1308_=_C1330 ,\nC1308_=_C1331 ,C1309_=_C1310 ,C1309_=_C1311 ,C1309_=_C1312 ,C1309_=_C1313 ,C1309_=_C1314 ,\nC1309_=_C1316 ,C1309_=_C1317 ,C1309_=_C1318 ,C1309_=_C1320 ,C1309_=_C1321 ,C1309_=_C1322 ,\nC1309_=_C1323 ,C1309_=_C1324 ,C1309_=_C1325 ,C1309_=_C1326 ,C1309_=_C1327 ,C1309_=_C1328 ,\nC1309_=_C1329 ,C1309_=_C1330 ,C1309_=_C1331 ,C1310_=_C1311 ,C1310_=_C1312 ,C1310_=_C1313 ,\nC1310_=_C1314 ,C1310_=_C1316 ,C1310_=_C1317 ,C1310_=_C1318 ,C1310_=_C1320 ,C1310_=_C1321 ,\nC1310_=_C1322 ,C1310_=_C1323 ,C1310_=_C1324 ,C1310_=_C1325 ,C1310_=_C1326 ,C1310_=_C1327 ,\nC1310_=_C1328 ,C1310_=_C1329 ,C1310_=_C1330 ,C1310_=_C1331 ,C1311_=_C1312 ,C1311_=_C1313 ,\nC1311_=_C1314 ,C1311_=_C1316 ,C1311_=_C1317 ,C1311_=_C1318 ,C1311_=_C1320 ,C1311_=_C1321 ,\nC1311_=_C1322 ,C1311_=_C1323 ,C1311_=_C1324 ,C1311_=_C1325 ,C1311_=_C1326 ,C1311_=_C1327 ,\nC1311_=_C1328 ,C1311_=_C1329 ,C1311_=_C1330 ,C1311_=_C1331 ,C1311_=_C1796 ,C1312_=_C1313 ,\nC1312_=_C1314 ,C1312_=_C1316 ,C1312_=_C1317 ,C1312_=_C1318 ,C1312_=_C1320 ,C1312_=_C1321 ,\nC1312_=_C1322 ,C1312_=_C1323 ,C1312_=_C1324 ,C1312_=_C1325 ,C1312_=_C1326 ,C1312_=_C1327 ,\nC1312_=_C1328 ,C1312_=_C1329 ,C1312_=_C1330 ,C1312_=_C1331 ,C1312_=_C1833 ,C1312_=_C1838 ,\nC1313_=_C1314 ,C1313_=_C1316 ,C1313_=_C1317 ,C1313_=_C1318 ,C1313_=_C1320 ,C1313_=_C1321 ,\nC1313_=_C1322 ,C1313_=_C1323 ,C1313_=_C1324 ,C1313_=_C1325 ,C1313_=_C1326 ,C1313_=_C1327 ,\nC1313_=_C1328 ,C1313_=_C1329 ,C1313_=_C1330 ,C1313_=_C1331 ,C1314_=_C1316 ,C1314_=_C1317 ,\nC1314_=_C1318 ,C1314_=_C1320 ,C1314_=_C1321 ,C1314_=_C1322 ,C1314_=_C1323 ,C1314_=_C1324 ,\nC1314_=_C1325 ,C1314_=_C1326 ,C1314_=_C1327 ,C1314_=_C1328 ,C1314_=_C1329 ,C1314_=_C1330 ,\nC1314_=_C1331 ,C1314_=_C2237 ,C1314_=_C2242 ,C1316_=_C1317 ,C1316_=_C1318 ,C1316_=_C1320 ,\nC1316_=_C1321 ,C1316_=_C1322 ,C1316_=_C1323 ,C1316_=_C1324 ,C1316_=_C1325 ,C1316_=_C1326 ,\nC1316_=_C1327 ,C1316_=_C1328 ,C1316_=_C1329 ,C1316_=_C1330 ,C1316_=_C1331 ,C1317_=_C1318 ,\nC1317_=_C1320 ,C1317_=_C1321 ,C1317_=_C1322 ,C1317_=_C1323 ,C1317_=_C1324 ,C1317_=_C1325 ,\nC1317_=_C1326 ,C1317_=_C1327 ,C1317_=_C1328 ,C1317_=_C1329 ,C1317_=_C1330 ,C1317_=_C1331 ,\nC1318_=_C1320 ,C1318_=_C1321 ,C1318_=_C1322 ,C1318_=_C1323 ,C1318_=_C1324 ,C1318_=_C1325 ,\nC1318_=_C1326 ,C1318_=_C1327 ,C1318_=_C1328 ,C1318_=_C1329 ,C1318_=_C1330 ,C1318_=_C1331 ,\nC1320_=_C1321 ,C1320_=_C1322 ,C1320_=_C1323 ,C1320_=_C1324 ,C1320_=_C1325 ,C1320_=_C1326 ,\nC1320_=_C1327 ,C1320_=_C1328 ,C1320_=_C1329 ,C1320_=_C1330 ,C1320_=_C1331 ,C1321_=_C1322 ,\nC1321_=_C1323 ,C1321_=_C1324 ,C1321_=_C1325 ,C1321_=_C1326 ,C1321_=_C1327 ,C1321_=_C1328 ,\nC1321_=_C1329 ,C1321_=_C1330 ,C1321_=_C1331 ,C1321_=_C2332 ,C1321_=_C3144 ,C1322_=_C1323 ,\nC1322_=_C1324 ,C1322_=_C1325 ,C1322_=_C1326 ,C1322_=_C1327 ,C1322_=_C1328 ,C1322_=_C1329 ,\nC1322_=_C1330 ,C1322_=_C1331 ,C1323_=_C1324 ,C1323_=_C1325 ,C1323_=_C1326 ,C1323_=_C1327 ,\nC1323_=_C1328 ,C1323_=_C1329 ,C1323_=_C1330 ,C1323_=_C1331 ,C1324_=_C1325 ,C1324_=_C1326 ,\nC1324_=_C1327 ,C1324_=_C1328 ,C1324_=_C1329 ,C1324_=_C1330 ,C1324_=_C1331 ,C1324_=_C2335 ,\nC1324_=_C3146 ,C1325_=_C1326 ,C1325_=_C1327 ,C1325_=_C1328 ,C1325_=_C1329 ,C1325_=_C1330 ,\nC1325_=_C1331 ,C1326_=_C1327 ,C1326_=_C1328 ,C1326_=_C1329 ,C1326_=_C1330 ,C1326_=_C1331 ,\nC1326_=_C2339 ,C1326_=_C3148 ,C1327_=_C1328 ,C1327_=_C1329 ,C1327_=_C1330 ,C1327_=_C1331 ,\nC1328_=_C1329 ,C1328_=_C1330 ,C1328_=_C1331 ,C1328_=_C2341 ,C1329_=_C1330 ,C1329_=_C1331 ,\nC1329_=_C2343 ,C1329_=_C3153 ,C1330_=_C1331 ,C1405_=_C1623 ,C1405_=_C1796 ,C1405_=_C1838 ,\nC1405_=_C2134 ,C1405_=_C2242 ,C1405_=_C3141 ,C1405_=_C3142 ,C1405_=_C3143 ,C1405_=_C3144 ,\nC1405_=_C3145 ,C1405_=_C3146 ,C1405_=_C3147 ,C1405_=_C3148 ,C1405_=_C3149 ,C1405_=_C3150 ,\nC1405_=_C3151 ,C1405_=_C3152 ,C1405_=_C3153 ,C1567_=_C1833 ,C1567_=_C1922 ,C1567_=_C2237 ,\nC1567_=_C2325 ,C1567_=_C2326 ,C1567_=_C2327 ,C1567_=_C2328 ,C1567_=_C2330 ,C1567_=_C2331 ,\nC1567_=_C2332 ,C1567_=_C2333 ,C1567_=_C2334 ,C1567_=_C2335 ,C1567_=_C2336 ,C1567_=_C2337 ,\nC1567_=_C2338 ,C1567_=_C2339 ,C1567_=_C2340 ,C1567_=_C2341 ,C1567_=_C2342 ,C1567_=_C2343 ,\nC1567_=_C2344 ,C1623_=_C1796 ,C1623_=_C1838 ,C1623_=_C2134 ,C1623_=_C2242 ,C1623_=_C3141 ,\nC1623_=_C3142 ,C1623_=_C3143 ,C1623_=_C3144 ,C1623_=_C3145 ,C1623_=_C3146 ,C1623_=_C3147 ,\nC1623_=_C3148 ,C1623_=_C3149 ,C1623_=_C3150 ,C1623_=_C3151 ,C1623_=_C3152 ,C1623_=_C3153 ,\nC1796_=_C1838 ,C1796_=_C2134 ,C1796_=_C2242 ,C1796_=_C3141 ,C1796_=_C3142 ,C1796_=_C3143 ,\nC1796_=_C3144 ,C1796_=_C3145 ,C1796_=_C3146 ,C1796_=_C3147 ,C1796_=_C3148 ,C1796_=_C3149 ,\nC1796_=_C3150 ,C1796_=_C3151 ,C1796_=_C3152 ,C1796_=_C3153 ,C1833_=_C1838 ,C1833_=_C1922 ,\nC1833_=_C2237 ,C1833_=_C2325 ,C1833_=_C2326 ,C1833_=_C2327 ,C1833_=_C2328 ,C1833_=_C2330 ,\nC1833_=_C2331 ,C1833_=_C2332 ,C1833_=_C2333 ,C1833_=_C2334 ,C1833_=_C2335 ,C1833_=_C2336 ,\nC1833_=_C2337 ,C1833_=_C2338 ,C1833_=_C2339 ,C1833_=_C2340 ,C1833_=_C2341 ,C1833_=_C2342 ,\nC1833_=_C2343 ,C1833_=_C2344 ,C1838_=_C2134 ,C1838_=_C2242 ,C1838_=_C3141 ,C1838_=_C3142 ,\nC1838_=_C3143 ,C1838_=_C3144 ,C1838_=_C3145 ,C1838_=_C3146 ,C1838_=_C3147 ,C1838_=_C3148 ,\nC1838_=_C3149 ,C1838_=_C3150 ,C1838_=_C3151 ,C1838_=_C3152 ,C1838_=_C3153 ,C1922_=_C2237 ,\nC1922_=_C2325 ,C1922_=_C2326 ,C1922_=_C2327 ,C1922_=_C2328 ,C1922_=_C2330 ,C1922_=_C2331 ,\nC1922_=_C2332 ,C1922_=_C2333 ,C1922_=_C2334 ,C1922_=_C2335 ,C1922_=_C2336 ,C1922_=_C2337 ,\nC1922_=_C2338 ,C1922_=_C2339 ,C1922_=_C2340 ,C1922_=_C2341 ,C1922_=_C2342 ,C1922_=_C2343 ,\nC1922_=_C2344 ,C2134_=_C2242 ,C2134_=_C3141 ,C2134_=_C3142 ,C2134_=_C3143 ,C2134_=_C3144 ,\nC2134_=_C3145 ,C2134_=_C3146 ,C2134_=_C3147 ,C2134_=_C3148 ,C2134_=_C3149 ,C2134_=_C3150 ,\nC2134_=_C3151 ,C2134_=_C3152 ,C2134_=_C3153 ,C2237_=_C2242 ,C2237_=_C2325 ,C2237_=_C2326 ,\nC2237_=_C2327 ,C2237_=_C2328 ,C2237_=_C2330 ,C2237_=_C2331 ,C2237_=_C2332 ,C2237_=_C2333 ,\nC2237_=_C2334 ,C2237_=_C2335 ,C2237_=_C2336 ,C2237_=_C2337 ,C2237_=_C2338 ,C2237_=_C2339 ,\nC2237_=_C2340 ,C2237_=_C2341 ,C2237_=_C2342 ,C2237_=_C2343 ,C2237_=_C2344</w:t>
      </w:r>
    </w:p>
    <w:p>
      <w:pPr>
        <w:pStyle w:val="PreformattedText"/>
        <w:bidi w:val="0"/>
        <w:spacing w:before="0" w:after="0"/>
        <w:jc w:val="left"/>
        <w:rPr/>
      </w:pPr>
      <w:r>
        <w:rPr/>
        <w:t xml:space="preserve"> </w:t>
      </w:r>
      <w:r>
        <w:rPr/>
        <w:t>,C2242_=_C3141 ,\nC2242_=_C3142 ,C2242_=_C3143 ,C2242_=_C3144 ,C2242_=_C3145 ,C2242_=_C3146 ,C2242_=_C3147 ,\nC2242_=_C3148 ,C2242_=_C3149 ,C2242_=_C3150 ,C2242_=_C3151 ,C2242_=_C3152 ,C2242_=_C3153 ,\nC2325_=_C2326 ,C2325_=_C2327 ,C2325_=_C2328 ,C2325_=_C2330 ,C2325_=_C2331 ,C2325_=_C2332 ,\nC2325_=_C2333 ,C2325_=_C2334 ,C2325_=_C2335 ,C2325_=_C2336 ,C2325_=_C2337 ,C2325_=_C2338 ,\nC2325_=_C2339 ,C2325_=_C2340 ,C2325_=_C2341 ,C2325_=_C2342 ,C2325_=_C2343 ,C2325_=_C2344 ,\nC2326_=_C2327 ,C2326_=_C2328 ,C2326_=_C2330 ,C2326_=_C2331 ,C2326_=_C2332 ,C2326_=_C2333 ,\nC2326_=_C2334 ,C2326_=_C2335 ,C2326_=_C2336 ,C2326_=_C2337 ,C2326_=_C2338 ,C2326_=_C2339 ,\nC2326_=_C2340 ,C2326_=_C2341 ,C2326_=_C2342 ,C2326_=_C2343 ,C2326_=_C2344 ,C2327_=_C2328 ,\nC2327_=_C2330 ,C2327_=_C2331 ,C2327_=_C2332 ,C2327_=_C2333 ,C2327_=_C2334 ,C2327_=_C2335 ,\nC2327_=_C2336 ,C2327_=_C2337 ,C2327_=_C2338 ,C2327_=_C2339 ,C2327_=_C2340 ,C2327_=_C2341 ,\nC2327_=_C2342 ,C2327_=_C2343 ,C2327_=_C2344 ,C2328_=_C2330 ,C2328_=_C2331 ,C2328_=_C2332 ,\nC2328_=_C2333 ,C2328_=_C2334 ,C2328_=_C2335 ,C2328_=_C2336 ,C2328_=_C2337 ,C2328_=_C2338 ,\nC2328_=_C2339 ,C2328_=_C2340 ,C2328_=_C2341 ,C2328_=_C2342 ,C2328_=_C2343 ,C2328_=_C2344 ,\nC2330_=_C2331 ,C2330_=_C2332 ,C2330_=_C2333 ,C2330_=_C2334 ,C2330_=_C2335 ,C2330_=_C2336 ,\nC2330_=_C2337 ,C2330_=_C2338 ,C2330_=_C2339 ,C2330_=_C2340 ,C2330_=_C2341 ,C2330_=_C2342 ,\nC2330_=_C2343 ,C2330_=_C2344 ,C2331_=_C2332 ,C2331_=_C2333 ,C2331_=_C2334 ,C2331_=_C2335 ,\nC2331_=_C2336 ,C2331_=_C2337 ,C2331_=_C2338 ,C2331_=_C2339 ,C2331_=_C2340 ,C2331_=_C2341 ,\nC2331_=_C2342 ,C2331_=_C2343 ,C2331_=_C2344 ,C2331_=_C3143 ,C2332_=_C2333 ,C2332_=_C2334 ,\nC2332_=_C2335 ,C2332_=_C2336 ,C2332_=_C2337 ,C2332_=_C2338 ,C2332_=_C2339 ,C2332_=_C2340 ,\nC2332_=_C2341 ,C2332_=_C2342 ,C2332_=_C2343 ,C2332_=_C2344 ,C2332_=_C3144 ,C2333_=_C2334 ,\nC2333_=_C2335 ,C2333_=_C2336 ,C2333_=_C2337 ,C2333_=_C2338 ,C2333_=_C2339 ,C2333_=_C2340 ,\nC2333_=_C2341 ,C2333_=_C2342 ,C2333_=_C2343 ,C2333_=_C2344 ,C2334_=_C2335 ,C2334_=_C2336 ,\nC2334_=_C2337 ,C2334_=_C2338 ,C2334_=_C2339 ,C2334_=_C2340 ,C2334_=_C2341 ,C2334_=_C2342 ,\nC2334_=_C2343 ,C2334_=_C2344 ,C2335_=_C2336 ,C2335_=_C2337 ,C2335_=_C2338 ,C2335_=_C2339 ,\nC2335_=_C2340 ,C2335_=_C2341 ,C2335_=_C2342 ,C2335_=_C2343 ,C2335_=_C2344 ,C2335_=_C3146 ,\nC2336_=_C2337 ,C2336_=_C2338 ,C2336_=_C2339 ,C2336_=_C2340 ,C2336_=_C2341 ,C2336_=_C2342 ,\nC2336_=_C2343 ,C2336_=_C2344 ,C2337_=_C2338 ,C2337_=_C2339 ,C2337_=_C2340 ,C2337_=_C2341 ,\nC2337_=_C2342 ,C2337_=_C2343 ,C2337_=_C2344 ,C2338_=_C2339 ,C2338_=_C2340 ,C2338_=_C2341 ,\nC2338_=_C2342 ,C2338_=_C2343 ,C2338_=_C2344 ,C2339_=_C2340 ,C2339_=_C2341 ,C2339_=_C2342 ,\nC2339_=_C2343 ,C2339_=_C2344 ,C2339_=_C3148 ,C2340_=_C2341 ,C2340_=_C2342 ,C2340_=_C2343 ,\nC2340_=_C2344 ,C2341_=_C2342 ,C2341_=_C2343 ,C2341_=_C2344 ,C2342_=_C2343 ,C2342_=_C2344 ,\nC2343_=_C2344 ,C2343_=_C3153 ,C3141_=_C3142 ,C3141_=_C3143 ,C3141_=_C3144 ,C3141_=_C3145 ,\nC3141_=_C3146 ,C3141_=_C3147 ,C3141_=_C3148 ,C3141_=_C3149 ,C3141_=_C3150 ,C3141_=_C3151 ,\nC3141_=_C3152 ,C3141_=_C3153 ,C3142_=_C3143 ,C3142_=_C3144 ,C3142_=_C3145 ,C3142_=_C3146 ,\nC3142_=_C3147 ,C3142_=_C3148 ,C3142_=_C3149 ,C3142_=_C3150 ,C3142_=_C3151 ,C3142_=_C3152 ,\nC3142_=_C3153 ,C3143_=_C3144 ,C3143_=_C3145 ,C3143_=_C3146 ,C3143_=_C3147 ,C3143_=_C3148 ,\nC3143_=_C3149 ,C3143_=_C3150 ,C3143_=_C3151 ,C3143_=_C3152 ,C3143_=_C3153 ,C3144_=_C3145 ,\nC3144_=_C3146 ,C3144_=_C3147 ,C3144_=_C3148 ,C3144_=_C3149 ,C3144_=_C3150 ,C3144_=_C3151 ,\nC3144_=_C3152 ,C3144_=_C3153 ,C3145_=_C3146 ,C3145_=_C3147 ,C3145_=_C3148 ,C3145_=_C3149 ,\nC3145_=_C3150 ,C3145_=_C3151 ,C3145_=_C3152 ,C3145_=_C3153 ,C3146_=_C3147 ,C3146_=_C3148 ,\nC3146_=_C3149 ,C3146_=_C3150 ,C3146_=_C3151 ,C3146_=_C3152 ,C3146_=_C3153 ,C3147_=_C3148 ,\nC3147_=_C3149 ,C3147_=_C3150 ,C3147_=_C3151 ,C3147_=_C3152 ,C3147_=_C3153 ,C3148_=_C3149 ,\nC3148_=_C3150 ,C3148_=_C3151 ,C3148_=_C3152 ,C3148_=_C3153 ,C3149_=_C3150 ,C3149_=_C3151 ,\nC3149_=_C3152 ,C3149_=_C3153 ,C3150_=_C3151 ,C3150_=_C3152 ,C3150_=_C3153 ,C3151_=_C3152 ,\nC3151_=_C3153 ,C3152_=_C3153 ,"];212[shape=box, label="id:212 level: 6\n106: C416 C431 C506 C519 C603 \nC682 C758 C921 C944 C998 C1480 \nC1717 C1719 C1723 C1724 C1736 C1738 \nC1789 C1855 C1947 C2015 C2031 C2074 \nC2211 C2238 C2239 C2251 C2253 C2292 \nC2324 C2421 C2474 C2475 C2476 C2477 \nC2478 C2479 C2480 C2481 C2482 C2483 \nC2484 C2485 C2486 C2487 C2488 C2489 \nC2491 C2492 C2493 C2649 C2664 C2669 \nC2705 C2725 C2743 C2746 C2747 C2748 \nC2749 C2750 C2751 C2752 C2753 C2754 \nC2755 C2757 C2758 C2759 C2760 C2761 \nC2762 C2763 C2764 C2815 C2819 C2937 \nC2939 C2986 C3094 C3140 C3162 C3306 \nC3357 C3366 C3378 C3508 C3534 C3587 \nC3588 C3656 C3757 C3865 C3916 C3956 \nC3989 C4010 C4011 C4012 C4013 C4014 \nC4043 C4091 C4095 C4101 C4102 \n1512: C416_=_C603( C416 C603 ) C416_=_C682( C416 C682 ) C416_=_C1719( C416 C1719 ) C416_=_C1738( C416 C1738 ) C416_=_C2031( C416 C2031 ) \nC416_=_C2074( C416 C2074 ) C416_=_C2253( C416 C2253 ) C416_=_C2324( C416 C2324 ) C416_=_C2421( C416 C2421 ) C416_=_C2705( C416 C2705 ) C416_=_C2743( C416 C2743 ) \nC416_=_C2763( C416 C2763 ) C416_=_C2819( C416 C2819 ) C416_=_C2939( C416 C2939 ) C416_=_C3140( C416 C3140 ) C416_=_C3162( C416 C3162 ) C416_=_C3357( C416 C3357 ) \nC416_=_C3534( C416 C3534 ) C416_=_C3588( C416 C3588 ) C416_=_C3656( C416 C3656 ) C416_=_C3916( C416 C3916 ) C416_=_C4013( C416 C4013 ) C416_=_C4043( C416 C4043 ) \nC416_=_C4091( C416 C4091 ) C416_=_C4095( C416 C4095 ) C416_=_C4101( C416 C4101 ) C416_=_C4102( C416 C4102 ) C431_=_C921( C431 C921 ) C431_=_C944( C431 C944 ) \nC431_=_C1480( C431 C1480 ) C431_=_C1723( C431 C1723 ) C431_=_C1947( C431 C1947 ) C431_=_C2015( C431 C2015 ) C431_=_C2238( C431 C2238 ) C431_=_C2292( C431 C2292 ) \nC431_=_C2474( C431 C2474 ) C431_=_C2475( C431 C2475 ) C431_=_C2476( C431 C2476 ) C431_=_C2477( C431 C2477 ) C431_=_C2478( C431 C2478 ) C431_=_C2479( C431 C2479 ) \nC431_=_C2480( C431 C2480 ) C431_=_C2481( C431 C2481 ) C431_=_C2482( C431 C2482 ) C431_=_C2483( C431 C2483 ) C431_=_C2484( C431 C2484 ) C431_=_C2485( C431 C2485 ) \nC431_=_C2486( C431 C2486 ) C431_=_C2487( C431 C2487 ) C431_=_C2488( C431 C2488 ) C431_=_C2489( C431 C2489 ) C431_=_C2491( C431 C2491 ) C431_=_C2492( C431 C2492 ) \nC431_=_C2493( C431 C2493 ) C506_=_C519( C506 C519 ) C506_=_C998( C506 C998 ) C506_=_C1724( C506 C1724 ) C506_=_C1855( C506 C1855 ) C506_=_C2239( C506 C2239 ) \nC506_=_C2474( C506 C2474 ) C506_=_C2649( C506 C2649 ) C506_=_C2669( C506 C2669 ) C506_=_C2725( C506 C2725 ) C506_=_C2746( C506 C2746 ) C506_=_C2747( C506 C2747 ) \nC506_=_C2748( C506 C2748 ) C506_=_C2749( C506 C2749 ) C506_=_C2750( C506 C2750 ) C506_=_C2751( C506 C2751 ) C506_=_C2752( C506 C2752 ) C506_=_C2753( C506 C2753 ) \nC506_=_C2754( C506 C2754 ) C506_=_C2755( C506 C2755 ) C506_=_C2757( C506 C2757 ) C506_=_C2758( C506 C2758 ) C506_=_C2759( C506 C2759 ) C506_=_C2760( C506 C2760 ) \nC506_=_C2761( C506 C2761 ) C506_=_C2762( C506 C2762 ) C506_=_C2763( C506 C2763 ) C506_=_C2764( C506 C2764 ) C519_=_C758( C519 C758 ) C519_=_C1717( C519 C1717 ) \nC519_=_C1736( C519 C1736 ) C519_=_C1789( C519 C1789 ) C519_=_C2211( C519 C2211 ) C519_=_C2251( C519 C2251 ) C519_=_C2487( C519 C2487 ) C519_=_C2664( C519 C2664 ) \nC519_=_C2815( C519 C2815 ) C519_=_C2937( C519 C2937 ) C519_=_C2986( C519 C2986 ) C519_=_C3094( C519 C3094 ) C519_=_C3306( C519 C3306 ) C519_=_C3366( C519 C3366 ) \nC519_=_C3378( C519 C3378 ) C519_=_C3508( C519 C3508 ) C519_=_C3587( C519 C3587 ) C519_=_C3757( C519 C3757 ) C519_=_C3865( C519 C3865 ) C519_=_C3956( C519 C3956 ) \nC519_=_C3989( C519 C3989 ) C519_=_C4010( C519 C4010 ) C519_=_C4011( C519 C4011 ) C519_=_C4012( C519 C4012 ) C519_=_C4013( C519 C4013 ) C519_=_C4014( C519 C4014 ) \nC603_=_C682( C603 C682 ) C603_=_C1719( C603 C1719 ) C603_=_C1738( C603 C1738 ) C603_=_C2031( C603 C2031 ) C603_=_C2074( C603 C2074 ) C603_=_C2253( C603 C2253 ) \nC603_=_C2324( C603 C2324 ) C603_=_C2421( C603 C2421 ) C603_=_C2705( C603 C2705 ) C603_=_C2743( C603 C2743 ) C603_=_C2763( C603 C2763 ) C603_=_C2819( C603 C2819 ) \nC603_=_C2939( C603 C2939 ) C603_=_C3140( C603 C3140 ) C603_=_C3162( C603 C3162 ) C603_=_C3357( C603 C3357 ) C603_=_C3534( C603 C3534 ) C603_=_C3588( C603 C3588 ) \nC603_=_C3656( C603 C3656 ) C603_=_C3916( C603 C3916 ) C603_=_C4013( C603 C4013 ) C603_=_C4043( C603 C4043 ) C603_=_C4091( C603 C4091 ) C603_=_C4095( C603 C4095 ) \nC603_=_C4101( C603 C4101 ) C603_=_C4102( C603 C4102 ) C682_=_C1719( C682 C1719 ) C682_=_C1738( C682 C1738 ) C682_=_C2031( C682 C2031 ) C682_=_C2074( C682 C2074 ) \nC682_=_C2253( C682 C2253 ) C682_=_C2324( C682 C2324 ) C682_=_C2421( C682 C2421 ) C682_=_C2705( C682 C2705 ) C682_=_C2743( C682 C2743 ) C682_=_C2763( C682 C2763 ) \nC682_=_C2819( C682 C2819 ) C682_=_C2939( C682 C2939 ) C682_=_C3140( C682 C3140 ) C682_=_C3162( C682 C3162 ) C682_=_C3357( C682 C3357 ) C682_=_C3534( C682 C3534 ) \nC682_=_C3588( C682 C3588 ) C682_=_C3656( C682 C3656 ) C682_=_C3916( C682 C3916 ) C682_=_C4013( C682 C4013 ) C682_=_C4043( C682 C4043 ) C682_=_C4091( C682 C4091 ) \nC682_=_C4095( C682 C4095 ) C682_=_C4101( C682 C4101 ) C682_=_C4102( C682 C4102 ) C758_=_C1717( C758 C1717 ) C758_=_C1736( C758 C1736 ) C758_=_C1789( C758 C1789 ) \nC758_=_C2211( C758 C2211 ) C758_=_C2251( C758 C2251 ) C758_=_C2487( C758 C2487 ) C758_=_C2664( C758 C2664 ) C758_=_C2815( C758 C2815 ) C758_=_C2937( C758 C2937 ) \nC758_=_C2986( C758 C2986 ) C758_=_C3094( C758 C3094 ) C758_=_C3306( C758 C3306 ) C758_=_C3366( C758 C3366 ) C758_=_C3378( C758 C3378 ) C758_=_C3508( C758 C3508 ) \nC758_=_C3587( C758 C3587 ) C758_=_C3757( C758 C3757 ) C758_=_C3865( C758 C3865 ) C758_=_C3956( C758 C3956 ) C758_=_C3989( C758 C3989 ) C758_=_C4010( C758 C4010 ) \nC758_=_C4011( C758 C4011 ) C758_=_C4012( C758 C4012 ) C758_=_C4013( C758 C4013 ) C758_=_C4014( C758 C4014 ) C921_=_C944( C921 C944 ) C921_=_C1480( C921 C1480 ) \nC921_=_C1723( C921 C1723 ) C921_=_C1947( C921 C1947</w:t>
      </w:r>
    </w:p>
    <w:p>
      <w:pPr>
        <w:pStyle w:val="PreformattedText"/>
        <w:bidi w:val="0"/>
        <w:spacing w:before="0" w:after="0"/>
        <w:jc w:val="left"/>
        <w:rPr/>
      </w:pPr>
      <w:r>
        <w:rPr/>
        <w:t xml:space="preserve"> </w:t>
      </w:r>
      <w:r>
        <w:rPr/>
        <w:t>) C921_=_C2015( C921 C2015 ) C921_=_C2238( C921 C2238 ) C921_=_C2292( C921 C2292 ) C921_=_C2474( C921 C2474 ) \nC921_=_C2475( C921 C2475 ) C921_=_C2476( C921 C2476 ) C921_=_C2477( C921 C2477 ) C921_=_C2478( C921 C2478 ) C921_=_C2479( C921 C2479 ) C921_=_C2480( C921 C2480 ) \nC921_=_C2481( C921 C2481 ) C921_=_C2482( C921 C2482 ) C921_=_C2483( C921 C2483 ) C921_=_C2484( C921 C2484 ) C921_=_C2485( C921 C2485 ) C921_=_C2486( C921 C2486 ) \nC921_=_C2487( C921 C2487 ) C921_=_C2488( C921 C2488 ) C921_=_C2489( C921 C2489 ) C921_=_C2491( C921 C2491 ) C921_=_C2492( C921 C2492 ) C921_=_C2493( C921 C2493 ) \nC944_=_C1480( C944 C1480 ) C944_=_C1723( C944 C1723 ) C944_=_C1947( C944 C1947 ) C944_=_C2015( C944 C2015 ) C944_=_C2238( C944 C2238 ) C944_=_C2292( C944 C2292 ) \nC944_=_C2474( C944 C2474 ) C944_=_C2475( C944 C2475 ) C944_=_C2476( C944 C2476 ) C944_=_C2477( C944 C2477 ) C944_=_C2478( C944 C2478 ) C944_=_C2479( C944 C2479 ) \nC944_=_C2480( C944 C2480 ) C944_=_C2481( C944 C2481 ) C944_=_C2482( C944 C2482 ) C944_=_C2483( C944 C2483 ) C944_=_C2484( C944 C2484 ) C944_=_C2485( C944 C2485 ) \nC944_=_C2486( C944 C2486 ) C944_=_C2487( C944 C2487 ) C944_=_C2488( C944 C2488 ) C944_=_C2489( C944 C2489 ) C944_=_C2491( C944 C2491 ) C944_=_C2492( C944 C2492 ) \nC944_=_C2493( C944 C2493 ) C998_=_C1724( C998 C1724 ) C998_=_C1855( C998 C1855 ) C998_=_C2239( C998 C2239 ) C998_=_C2474( C998 C2474 ) C998_=_C2649( C998 C2649 ) \nC998_=_C2669( C998 C2669 ) C998_=_C2725( C998 C2725 ) C998_=_C2746( C998 C2746 ) C998_=_C2747( C998 C2747 ) C998_=_C2748( C998 C2748 ) C998_=_C2749( C998 C2749 ) \nC998_=_C2750( C998 C2750 ) C998_=_C2751( C998 C2751 ) C998_=_C2752( C998 C2752 ) C998_=_C2753( C998 C2753 ) C998_=_C2754( C998 C2754 ) C998_=_C2755( C998 C2755 ) \nC998_=_C2757( C998 C2757 ) C998_=_C2758( C998 C2758 ) C998_=_C2759( C998 C2759 ) C998_=_C2760( C998 C2760 ) C998_=_C2761( C998 C2761 ) C998_=_C2762( C998 C2762 ) \nC998_=_C2763( C998 C2763 ) C998_=_C2764( C998 C2764 ) C1480_=_C1723( C1480 C1723 ) C1480_=_C1947( C1480 C1947 ) C1480_=_C2015( C1480 C2015 ) C1480_=_C2238( C1480 C2238 ) \nC1480_=_C2292( C1480 C2292 ) C1480_=_C2474( C1480 C2474 ) C1480_=_C2475( C1480 C2475 ) C1480_=_C2476( C1480 C2476 ) C1480_=_C2477( C1480 C2477 ) C1480_=_C2478( C1480 C2478 ) \nC1480_=_C2479( C1480 C2479 ) C1480_=_C2480( C1480 C2480 ) C1480_=_C2481( C1480 C2481 ) C1480_=_C2482( C1480 C2482 ) C1480_=_C2483( C1480 C2483 ) C1480_=_C2484( C1480 C2484 ) \nC1480_=_C2485( C1480 C2485 ) C1480_=_C2486( C1480 C2486 ) C1480_=_C2487( C1480 C2487 ) C1480_=_C2488( C1480 C2488 ) C1480_=_C2489( C1480 C2489 ) C1480_=_C2491( C1480 C2491 ) \nC1480_=_C2492( C1480 C2492 ) C1480_=_C2493( C1480 C2493 ) C1717_=_C1719( C1717 C1719 ) C1717_=_C1736( C1717 C1736 ) C1717_=_C1789( C1717 C1789 ) C1717_=_C2211( C1717 C2211 ) \nC1717_=_C2251( C1717 C2251 ) C1717_=_C2487( C1717 C2487 ) C1717_=_C2664( C1717 C2664 ) C1717_=_C2815( C1717 C2815 ) C1717_=_C2937( C1717 C2937 ) C1717_=_C2986( C1717 C2986 ) \nC1717_=_C3094( C1717 C3094 ) C1717_=_C3306( C1717 C3306 ) C1717_=_C3366( C1717 C3366 ) C1717_=_C3378( C1717 C3378 ) C1717_=_C3508( C1717 C3508 ) C1717_=_C3587( C1717 C3587 ) \nC1717_=_C3757( C1717 C3757 ) C1717_=_C3865( C1717 C3865 ) C1717_=_C3956( C1717 C3956 ) C1717_=_C3989( C1717 C3989 ) C1717_=_C4010( C1717 C4010 ) C1717_=_C4011( C1717 C4011 ) \nC1717_=_C4012( C1717 C4012 ) C1717_=_C4013( C1717 C4013 ) C1717_=_C4014( C1717 C4014 ) C1719_=_C1738( C1719 C1738 ) C1719_=_C2031( C1719 C2031 ) C1719_=_C2074( C1719 C2074 ) \nC1719_=_C2253( C1719 C2253 ) C1719_=_C2324( C1719 C2324 ) C1719_=_C2421( C1719 C2421 ) C1719_=_C2705( C1719 C2705 ) C1719_=_C2743( C1719 C2743 ) C1719_=_C2763( C1719 C2763 ) \nC1719_=_C2819( C1719 C2819 ) C1719_=_C2939( C1719 C2939 ) C1719_=_C3140( C1719 C3140 ) C1719_=_C3162( C1719 C3162 ) C1719_=_C3357( C1719 C3357 ) C1719_=_C3534( C1719 C3534 ) \nC1719_=_C3588( C1719 C3588 ) C1719_=_C3656( C1719 C3656 ) C1719_=_C3916( C1719 C3916 ) C1719_=_C4013( C1719 C4013 ) C1719_=_C4043( C1719 C4043 ) C1719_=_C4091( C1719 C4091 ) \nC1719_=_C4095( C1719 C4095 ) C1719_=_C4101( C1719 C4101 ) C1719_=_C4102( C1719 C4102 ) C1723_=_C1724( C1723 C1724 ) C1723_=_C1736( C1723 C1736 ) C1723_=_C1738( C1723 C1738 ) \nC1723_=_C1947( C1723 C1947 ) C1723_=_C2015( C1723 C2015 ) C1723_=_C2238( C1723 C2238 ) C1723_=_C2292( C1723 C2292 ) C1723_=_C2474( C1723 C2474 ) C1723_=_C2475( C1723 C2475 ) \nC1723_=_C2476( C1723 C2476 ) C1723_=_C2477( C1723 C2477 ) C1723_=_C2478( C1723 C2478 ) C1723_=_C2479( C1723 C2479 ) C1723_=_C2480( C1723 C2480 ) C1723_=_C2481( C1723 C2481 ) \nC1723_=_C2482( C1723 C2482 ) C1723_=_C2483( C1723 C2483 ) C1723_=_C2484( C1723 C2484 ) C1723_=_C2485( C1723 C2485 ) C1723_=_C2486( C1723 C2486 ) C1723_=_C2487( C1723 C2487 ) \nC1723_=_C2488( C1723 C2488 ) C1723_=_C2489( C1723 C2489 ) C1723_=_C2491( C1723 C2491 ) C1723_=_C2492( C1723 C2492 ) C1723_=_C2493( C1723 C2493 ) C1724_=_C1736( C1724 C1736 ) \nC1724_=_C1738( C1724 C1738 ) C1724_=_C1855( C1724 C1855 ) C1724_=_C2239( C1724 C2239 ) C1724_=_C2474( C1724 C2474 ) C1724_=_C2649( C1724 C2649 ) C1724_=_C2669( C1724 C2669 ) \nC1724_=_C2725( C1724 C2725 ) C1724_=_C2746( C1724 C2746 ) C1724_=_C2747( C1724 C2747 ) C1724_=_C2748( C1724 C2748 ) C1724_=_C2749( C1724 C2749 ) C1724_=_C2750( C1724 C2750 ) \nC1724_=_C2751( C1724 C2751 ) C1724_=_C2752( C1724 C2752 ) C1724_=_C2753( C1724 C2753 ) C1724_=_C2754( C1724 C2754 ) C1724_=_C2755( C1724 C2755 ) C1724_=_C2757( C1724 C2757 ) \nC1724_=_C2758( C1724 C2758 ) C1724_=_C2759( C1724 C2759 ) C1724_=_C2760( C1724 C2760 ) C1724_=_C2761( C1724 C2761 ) C1724_=_C2762( C1724 C2762 ) C1724_=_C2763( C1724 C2763 ) \nC1724_=_C2764( C1724 C2764 ) C1736_=_C1738( C1736 C1738 ) C1736_=_C1789( C1736 C1789 ) C1736_=_C2211( C1736 C2211 ) C1736_=_C2251( C1736 C2251 ) C1736_=_C2487( C1736 C2487 ) \nC1736_=_C2664( C1736 C2664 ) C1736_=_C2815( C1736 C2815 ) C1736_=_C2937( C1736 C2937 ) C1736_=_C2986( C1736 C2986 ) C1736_=_C3094( C1736 C3094 ) C1736_=_C3306( C1736 C3306 ) \nC1736_=_C3366( C1736 C3366 ) C1736_=_C3378( C1736 C3378 ) C1736_=_C3508( C1736 C3508 ) C1736_=_C3587( C1736 C3587 ) C1736_=_C3757( C1736 C3757 ) C1736_=_C3865( C1736 C3865 ) \nC1736_=_C3956( C1736 C3956 ) C1736_=_C3989( C1736 C3989 ) C1736_=_C4010( C1736 C4010 ) C1736_=_C4011( C1736 C4011 ) C1736_=_C4012( C1736 C4012 ) C1736_=_C4013( C1736 C4013 ) \nC1736_=_C4014( C1736 C4014 ) C1738_=_C2031( C1738 C2031 ) C1738_=_C2074( C1738 C2074 ) C1738_=_C2253( C1738 C2253 ) C1738_=_C2324( C1738 C2324 ) C1738_=_C2421( C1738 C2421 ) \nC1738_=_C2705( C1738 C2705 ) C1738_=_C2743( C1738 C2743 ) C1738_=_C2763( C1738 C2763 ) C1738_=_C2819( C1738 C2819 ) C1738_=_C2939( C1738 C2939 ) C1738_=_C3140( C1738 C3140 ) \nC1738_=_C3162( C1738 C3162 ) C1738_=_C3357( C1738 C3357 ) C1738_=_C3534( C1738 C3534 ) C1738_=_C3588( C1738 C3588 ) C1738_=_C3656( C1738 C3656 ) C1738_=_C3916( C1738 C3916 ) \nC1738_=_C4013( C1738 C4013 ) C1738_=_C4043( C1738 C4043 ) C1738_=_C4091( C1738 C4091 ) C1738_=_C4095( C1738 C4095 ) C1738_=_C4101( C1738 C4101 ) C1738_=_C4102( C1738 C4102 ) \nC1789_=_C2211( C1789 C2211 ) C1789_=_C2251( C1789 C2251 ) C1789_=_C2487( C1789 C2487 ) C1789_=_C2664( C1789 C2664 ) C1789_=_C2815( C1789 C2815 ) C1789_=_C2937( C1789 C2937 ) \nC1789_=_C2986( C1789 C2986 ) C1789_=_C3094( C1789 C3094 ) C1789_=_C3306( C1789 C3306 ) C1789_=_C3366( C1789 C3366 ) C1789_=_C3378( C1789 C3378 ) C1789_=_C3508( C1789 C3508 ) \nC1789_=_C3587( C1789 C3587 ) C1789_=_C3757( C1789 C3757 ) C1789_=_C3865( C1789 C3865 ) C1789_=_C3956( C1789 C3956 ) C1789_=_C3989( C1789 C3989 ) C1789_=_C4010( C1789 C4010 ) \nC1789_=_C4011( C1789 C4011 ) C1789_=_C4012( C1789 C4012 ) C1789_=_C4013( C1789 C4013 ) C1789_=_C4014( C1789 C4014 ) C1855_=_C2239( C1855 C2239 ) C1855_=_C2474( C1855 C2474 ) \nC1855_=_C2649( C1855 C2649 ) C1855_=_C2669( C1855 C2669 ) C1855_=_C2725( C1855 C2725 ) C1855_=_C2746( C1855 C2746 ) C1855_=_C2747( C1855 C2747 ) C1855_=_C2748( C1855 C2748 ) \nC1855_=_C2749( C1855 C2749 ) C1855_=_C2750( C1855 C2750 ) C1855_=_C2751( C1855 C2751 ) C1855_=_C2752( C1855 C2752 ) C1855_=_C2753( C1855 C2753 ) C1855_=_C2754( C1855 C2754 ) \nC1855_=_C2755( C1855 C2755 ) C1855_=_C2757( C1855 C2757 ) C1855_=_C2758( C1855 C2758 ) C1855_=_C2759( C1855 C2759 ) C1855_=_C2760( C1855 C2760 ) C1855_=_C2761( C1855 C2761 ) \nC1855_=_C2762( C1855 C2762 ) C1855_=_C2763( C1855 C2763 ) C1855_=_C2764( C1855 C2764 ) C1947_=_C2015( C1947 C2015 ) C1947_=_C2238( C1947 C2238 ) C1947_=_C2292( C1947 C2292 ) \nC1947_=_C2474( C1947 C2474 ) C1947_=_C2475( C1947 C2475 ) C1947_=_C2476( C1947 C2476 ) C1947_=_C2477( C1947 C2477 ) C1947_=_C2478( C1947 C2478 ) C1947_=_C2479( C1947 C2479 ) \nC1947_=_C2480( C1947 C2480 ) C1947_=_C2481( C1947 C2481 ) C1947_=_C2482( C1947 C2482 ) C1947_=_C2483( C1947 C2483 ) C1947_=_C2484( C1947 C2484 ) C1947_=_C2485( C1947 C2485 ) \nC1947_=_C2486( C1947 C2486 ) C1947_=_C2487( C1947 C2487 ) C1947_=_C2488( C1947 C2488 ) C1947_=_C2489( C1947 C2489 ) C1947_=_C2491( C1947 C2491 ) C1947_=_C2492( C1947 C2492 ) \nC1947_=_C2493( C1947 C2493 ) C2015_=_C2031( C2015 C2031 ) C2015_=_C2238( C2015 C2238 ) C2015_=_C2292( C2015 C2292 ) C2015_=_C2474( C2015 C2474 ) C2015_=_C2475( C2015 C2475 ) \nC2015_=_C2476( C2015 C2476 ) C2015_=_C2477( C2015 C2477 ) C2015_=_C2478( C2015 C2478 ) C2015_=_C2479( C2015 C2479 ) C2015_=_C2480( C2015 C2480 ) C2015_=_C2481( C2015 C2481 ) \nC2015_=_C2482( C2015 C2482 ) C2015_=_C2483( C2015 C2483 ) C2015_=_C2484( C2015 C2484 ) C2015_=_C2485( C2015 C2485 ) C2015_=_C2486( C2015 C2486 ) C2015_=_C2487( C2015 C2487 ) \nC2015_=_C2488( C2015 C2488 ) C2015_=_C2489( C2015 C2489 ) C2015_=_C2491( C2015 C2491 ) C2015_=_C2492( C2015 C2492 ) C2015_=_C2493( C2015 C2493 ) C2031_=_C2074( C2031 C2074 ) \nC2031_=_C2253( C2031 C2253 ) C2031_=_C2324( C2031 C2324 ) C2031_=_C2421( C2031 C2421 ) C2031_=_C2705( C2031 C2705 ) C2031_=_C2743( C2031 C2743 ) C2031_=_C2763( C2031 C2763 ) \nC2031_=_C2819( C2031 C2819 ) C2031_=_C2939( C2031 C2939 ) C2031_=_C3140(</w:t>
      </w:r>
    </w:p>
    <w:p>
      <w:pPr>
        <w:pStyle w:val="PreformattedText"/>
        <w:bidi w:val="0"/>
        <w:spacing w:before="0" w:after="0"/>
        <w:jc w:val="left"/>
        <w:rPr/>
      </w:pPr>
      <w:r>
        <w:rPr/>
        <w:t xml:space="preserve"> </w:t>
      </w:r>
      <w:r>
        <w:rPr/>
        <w:t>C2031 C3140 ) C2031_=_C3162( C2031 C3162 ) C2031_=_C3357( C2031 C3357 ) C2031_=_C3534( C2031 C3534 ) \nC2031_=_C3588( C2031 C3588 ) C2031_=_C3656( C2031 C3656 ) C2031_=_C3916( C2031 C3916 ) C2031_=_C4013( C2031 C4013 ) C2031_=_C4043( C2031 C4043 ) C2031_=_C4091( C2031 C4091 ) \nC2031_=_C4095( C2031 C4095 ) C2031_=_C4101( C2031 C4101 ) C2031_=_C4102( C2031 C4102 ) C2074_=_C2253( C2074 C2253 ) C2074_=_C2324( C2074 C2324 ) C2074_=_C2421( C2074 C2421 ) \nC2074_=_C2705( C2074 C2705 ) C2074_=_C2743( C2074 C2743 ) C2074_=_C2763( C2074 C2763 ) C2074_=_C2819( C2074 C2819 ) C2074_=_C2939( C2074 C2939 ) C2074_=_C3140( C2074 C3140 ) \nC2074_=_C3162( C2074 C3162 ) C2074_=_C3357( C2074 C3357 ) C2074_=_C3534( C2074 C3534 ) C2074_=_C3588( C2074 C3588 ) C2074_=_C3656( C2074 C3656 ) C2074_=_C3916( C2074 C3916 ) \nC2074_=_C4013( C2074 C4013 ) C2074_=_C4043( C2074 C4043 ) C2074_=_C4091( C2074 C4091 ) C2074_=_C4095( C2074 C4095 ) C2074_=_C4101( C2074 C4101 ) C2074_=_C4102( C2074 C4102 ) \nC2211_=_C2251( C2211 C2251 ) C2211_=_C2487( C2211 C2487 ) C2211_=_C2664( C2211 C2664 ) C2211_=_C2815( C2211 C2815 ) C2211_=_C2937( C2211 C2937 ) C2211_=_C2986( C2211 C2986 ) \nC2211_=_C3094( C2211 C3094 ) C2211_=_C3306( C2211 C3306 ) C2211_=_C3366( C2211 C3366 ) C2211_=_C3378( C2211 C3378 ) C2211_=_C3508( C2211 C3508 ) C2211_=_C3587( C2211 C3587 ) \nC2211_=_C3757( C2211 C3757 ) C2211_=_C3865( C2211 C3865 ) C2211_=_C3956( C2211 C3956 ) C2211_=_C3989( C2211 C3989 ) C2211_=_C4010( C2211 C4010 ) C2211_=_C4011( C2211 C4011 ) \nC2211_=_C4012( C2211 C4012 ) C2211_=_C4013( C2211 C4013 ) C2211_=_C4014( C2211 C4014 ) C2238_=_C2239( C2238 C2239 ) C2238_=_C2251( C2238 C2251 ) C2238_=_C2253( C2238 C2253 ) \nC2238_=_C2292( C2238 C2292 ) C2238_=_C2474( C2238 C2474 ) C2238_=_C2475( C2238 C2475 ) C2238_=_C2476( C2238 C2476 ) C2238_=_C2477( C2238 C2477 ) C2238_=_C2478( C2238 C2478 ) \nC2238_=_C2479( C2238 C2479 ) C2238_=_C2480( C2238 C2480 ) C2238_=_C2481( C2238 C2481 ) C2238_=_C2482( C2238 C2482 ) C2238_=_C2483( C2238 C2483 ) C2238_=_C2484( C2238 C2484 ) \nC2238_=_C2485( C2238 C2485 ) C2238_=_C2486( C2238 C2486 ) C2238_=_C2487( C2238 C2487 ) C2238_=_C2488( C2238 C2488 ) C2238_=_C2489( C2238 C2489 ) C2238_=_C2491( C2238 C2491 ) \nC2238_=_C2492( C2238 C2492 ) C2238_=_C2493( C2238 C2493 ) C2239_=_C2251( C2239 C2251 ) C2239_=_C2253( C2239 C2253 ) C2239_=_C2474( C2239 C2474 ) C2239_=_C2649( C2239 C2649 ) \nC2239_=_C2669( C2239 C2669 ) C2239_=_C2725( C2239 C2725 ) C2239_=_C2746( C2239 C2746 ) C2239_=_C2747( C2239 C2747 ) C2239_=_C2748( C2239 C2748 ) C2239_=_C2749( C2239 C2749 ) \nC2239_=_C2750( C2239 C2750 ) C2239_=_C2751( C2239 C2751 ) C2239_=_C2752( C2239 C2752 ) C2239_=_C2753( C2239 C2753 ) C2239_=_C2754( C2239 C2754 ) C2239_=_C2755( C2239 C2755 ) \nC2239_=_C2757( C2239 C2757 ) C2239_=_C2758( C2239 C2758 ) C2239_=_C2759( C2239 C2759 ) C2239_=_C2760( C2239 C2760 ) C2239_=_C2761( C2239 C2761 ) C2239_=_C2762( C2239 C2762 ) \nC2239_=_C2763( C2239 C2763 ) C2239_=_C2764( C2239 C2764 ) C2251_=_C2253( C2251 C2253 ) C2251_=_C2487( C2251 C2487 ) C2251_=_C2664( C2251 C2664 ) C2251_=_C2815( C2251 C2815 ) \nC2251_=_C2937( C2251 C2937 ) C2251_=_C2986( C2251 C2986 ) C2251_=_C3094( C2251 C3094 ) C2251_=_C3306( C2251 C3306 ) C2251_=_C3366( C2251 C3366 ) C2251_=_C3378( C2251 C3378 ) \nC2251_=_C3508( C2251 C3508 ) C2251_=_C3587( C2251 C3587 ) C2251_=_C3757( C2251 C3757 ) C2251_=_C3865( C2251 C3865 ) C2251_=_C3956( C2251 C3956 ) C2251_=_C3989( C2251 C3989 ) \nC2251_=_C4010( C2251 C4010 ) C2251_=_C4011( C2251 C4011 ) C2251_=_C4012( C2251 C4012 ) C2251_=_C4013( C2251 C4013 ) C2251_=_C4014( C2251 C4014 ) C2253_=_C2324( C2253 C2324 ) \nC2253_=_C2421( C2253 C2421 ) C2253_=_C2705( C2253 C2705 ) C2253_=_C2743( C2253 C2743 ) C2253_=_C2763( C2253 C2763 ) C2253_=_C2819( C2253 C2819 ) C2253_=_C2939( C2253 C2939 ) \nC2253_=_C3140( C2253 C3140 ) C2253_=_C3162( C2253 C3162 ) C2253_=_C3357( C2253 C3357 ) C2253_=_C3534( C2253 C3534 ) C2253_=_C3588( C2253 C3588 ) C2253_=_C3656( C2253 C3656 ) \nC2253_=_C3916( C2253 C3916 ) C2253_=_C4013( C2253 C4013 ) C2253_=_C4043( C2253 C4043 ) C2253_=_C4091( C2253 C4091 ) C2253_=_C4095( C2253 C4095 ) C2253_=_C4101( C2253 C4101 ) \nC2253_=_C4102( C2253 C4102 ) C2292_=_C2474( C2292 C2474 ) C2292_=_C2475( C2292 C2475 ) C2292_=_C2476( C2292 C2476 ) C2292_=_C2477( C2292 C2477 ) C2292_=_C2478( C2292 C2478 ) \nC2292_=_C2479( C2292 C2479 ) C2292_=_C2480( C2292 C2480 ) C2292_=_C2481( C2292 C2481 ) C2292_=_C2482( C2292 C2482 ) C2292_=_C2483( C2292 C2483 ) C2292_=_C2484( C2292 C2484 ) \nC2292_=_C2485( C2292 C2485 ) C2292_=_C2486( C2292 C2486 ) C2292_=_C2487( C2292 C2487 ) C2292_=_C2488( C2292 C2488 ) C2292_=_C2489( C2292 C2489 ) C2292_=_C2491( C2292 C2491 ) \nC2292_=_C2492( C2292 C2492 ) C2292_=_C2493( C2292 C2493 ) C2324_=_C2421( C2324 C2421 ) C2324_=_C2705( C2324 C2705 ) C2324_=_C2743( C2324 C2743 ) C2324_=_C2763( C2324 C2763 ) \nC2324_=_C2819( C2324 C2819 ) C2324_=_C2939( C2324 C2939 ) C2324_=_C3140( C2324 C3140 ) C2324_=_C3162( C2324 C3162 ) C2324_=_C3357( C2324 C3357 ) C2324_=_C3534( C2324 C3534 ) \nC2324_=_C3588( C2324 C3588 ) C2324_=_C3656( C2324 C3656 ) C2324_=_C3916( C2324 C3916 ) C2324_=_C4013( C2324 C4013 ) C2324_=_C4043( C2324 C4043 ) C2324_=_C4091( C2324 C4091 ) \nC2324_=_C4095( C2324 C4095 ) C2324_=_C4101( C2324 C4101 ) C2324_=_C4102( C2324 C4102 ) C2421_=_C2705( C2421 C2705 ) C2421_=_C2743( C2421 C2743 ) C2421_=_C2763( C2421 C2763 ) \nC2421_=_C2819( C2421 C2819 ) C2421_=_C2939( C2421 C2939 ) C2421_=_C3140( C2421 C3140 ) C2421_=_C3162( C2421 C3162 ) C2421_=_C3357( C2421 C3357 ) C2421_=_C3534( C2421 C3534 ) \nC2421_=_C3588( C2421 C3588 ) C2421_=_C3656( C2421 C3656 ) C2421_=_C3916( C2421 C3916 ) C2421_=_C4013( C2421 C4013 ) C2421_=_C4043( C2421 C4043 ) C2421_=_C4091( C2421 C4091 ) \nC2421_=_C4095( C2421 C4095 ) C2421_=_C4101( C2421 C4101 ) C2421_=_C4102( C2421 C4102 ) C2474_=_C2475( C2474 C2475 ) C2474_=_C2476( C2474 C2476 ) C2474_=_C2477( C2474 C2477 ) \nC2474_=_C2478( C2474 C2478 ) C2474_=_C2479( C2474 C2479 ) C2474_=_C2480( C2474 C2480 ) C2474_=_C2481( C2474 C2481 ) C2474_=_C2482( C2474 C2482 ) C2474_=_C2483( C2474 C2483 ) \nC2474_=_C2484( C2474 C2484 ) C2474_=_C2485( C2474 C2485 ) C2474_=_C2486( C2474 C2486 ) C2474_=_C2487( C2474 C2487 ) C2474_=_C2488( C2474 C2488 ) C2474_=_C2489( C2474 C2489 ) \nC2474_=_C2491( C2474 C2491 ) C2474_=_C2492( C2474 C2492 ) C2474_=_C2493( C2474 C2493 ) C2474_=_C2649( C2474 C2649 ) C2474_=_C2669( C2474 C2669 ) C2474_=_C2725( C2474 C2725 ) \nC2474_=_C2746( C2474 C2746 ) C2474_=_C2747( C2474 C2747 ) C2474_=_C2748( C2474 C2748 ) C2474_=_C2749( C2474 C2749 ) C2474_=_C2750( C2474 C2750 ) C2474_=_C2751( C2474 C2751 ) \nC2474_=_C2752( C2474 C2752 ) C2474_=_C2753( C2474 C2753 ) C2474_=_C2754( C2474 C2754 ) C2474_=_C2755( C2474 C2755 ) C2474_=_C2757( C2474 C2757 ) C2474_=_C2758( C2474 C2758 ) \nC2474_=_C2759( C2474 C2759 ) C2474_=_C2760( C2474 C2760 ) C2474_=_C2761( C2474 C2761 ) C2474_=_C2762( C2474 C2762 ) C2474_=_C2763( C2474 C2763 ) C2474_=_C2764( C2474 C2764 ) \nC2475_=_C2476( C2475 C2476 ) C2475_=_C2477( C2475 C2477 ) C2475_=_C2478( C2475 C2478 ) C2475_=_C2479( C2475 C2479 ) C2475_=_C2480( C2475 C2480 ) C2475_=_C2481( C2475 C2481 ) \nC2475_=_C2482( C2475 C2482 ) C2475_=_C2483( C2475 C2483 ) C2475_=_C2484( C2475 C2484 ) C2475_=_C2485( C2475 C2485 ) C2475_=_C2486( C2475 C2486 ) C2475_=_C2487( C2475 C2487 ) \nC2475_=_C2488( C2475 C2488 ) C2475_=_C2489( C2475 C2489 ) C2475_=_C2491( C2475 C2491 ) C2475_=_C2492( C2475 C2492 ) C2475_=_C2493( C2475 C2493 ) C2475_=_C2746( C2475 C2746 ) \nC2475_=_C2815( C2475 C2815 ) C2475_=_C2819( C2475 C2819 ) C2476_=_C2477( C2476 C2477 ) C2476_=_C2478( C2476 C2478 ) C2476_=_C2479( C2476 C2479 ) C2476_=_C2480( C2476 C2480 ) \nC2476_=_C2481( C2476 C2481 ) C2476_=_C2482( C2476 C2482 ) C2476_=_C2483( C2476 C2483 ) C2476_=_C2484( C2476 C2484 ) C2476_=_C2485( C2476 C2485 ) C2476_=_C2486( C2476 C2486 ) \nC2476_=_C2487( C2476 C2487 ) C2476_=_C2488( C2476 C2488 ) C2476_=_C2489( C2476 C2489 ) C2476_=_C2491( C2476 C2491 ) C2476_=_C2492( C2476 C2492 ) C2476_=_C2493( C2476 C2493 ) \nC2476_=_C2747( C2476 C2747 ) C2476_=_C2937( C2476 C2937 ) C2476_=_C2939( C2476 C2939 ) C2477_=_C2478( C2477 C2478 ) C2477_=_C2479( C2477 C2479 ) C2477_=_C2480( C2477 C2480 ) \nC2477_=_C2481( C2477 C2481 ) C2477_=_C2482( C2477 C2482 ) C2477_=_C2483( C2477 C2483 ) C2477_=_C2484( C2477 C2484 ) C2477_=_C2485( C2477 C2485 ) C2477_=_C2486( C2477 C2486 ) \nC2477_=_C2487( C2477 C2487 ) C2477_=_C2488( C2477 C2488 ) C2477_=_C2489( C2477 C2489 ) C2477_=_C2491( C2477 C2491 ) C2477_=_C2492( C2477 C2492 ) C2477_=_C2493( C2477 C2493 ) \nC2478_=_C2479( C2478 C2479 ) C2478_=_C2480( C2478 C2480 ) C2478_=_C2481( C2478 C2481 ) C2478_=_C2482( C2478 C2482 ) C2478_=_C2483( C2478 C2483 ) C2478_=_C2484( C2478 C2484 ) \nC2478_=_C2485( C2478 C2485 ) C2478_=_C2486( C2478 C2486 ) C2478_=_C2487( C2478 C2487 ) C2478_=_C2488( C2478 C2488 ) C2478_=_C2489( C2478 C2489 ) C2478_=_C2491( C2478 C2491 ) \nC2478_=_C2492( C2478 C2492 ) C2478_=_C2493( C2478 C2493 ) C2478_=_C3357( C2478 C3357 ) C2479_=_C2480( C2479 C2480 ) C2479_=_C2481( C2479 C2481 ) C2479_=_C2482( C2479 C2482 ) \nC2479_=_C2483( C2479 C2483 ) C2479_=_C2484( C2479 C2484 ) C2479_=_C2485( C2479 C2485 ) C2479_=_C2486( C2479 C2486 ) C2479_=_C2487( C2479 C2487 ) C2479_=_C2488( C2479 C2488 ) \nC2479_=_C2489( C2479 C2489 ) C2479_=_C2491( C2479 C2491 ) C2479_=_C2492( C2479 C2492 ) C2479_=_C2493( C2479 C2493 ) C2479_=_C3587( C2479 C3587 ) C2479_=_C3588( C2479 C3588 ) \nC2480_=_C2481( C2480 C2481 ) C2480_=_C2482( C2480 C2482 ) C2480_=_C2483( C2480 C2483 ) C2480_=_C2484( C2480 C2484 ) C2480_=_C2485( C2480 C2485 ) C2480_=_C2486( C2480 C2486 ) \nC2480_=_C2487( C2480 C2487 ) C2480_=_C2488( C2480 C2488 ) C2480_=_C2489( C2480 C2489 ) C2480_=_C2491( C2480 C2491 ) C2480_=_C2492( C2480 C2492 ) C2480_=_C2493( C2480 C2493 ) \nC2481_=_C2482( C2481 C2482 ) C2481_=_C2483( C2481 C2483 ) C2481_=_C2484( C2481 C2484 ) C2481_=_C2485( C2481 C2485 ) C2481_=_C2486(</w:t>
      </w:r>
    </w:p>
    <w:p>
      <w:pPr>
        <w:pStyle w:val="PreformattedText"/>
        <w:bidi w:val="0"/>
        <w:spacing w:before="0" w:after="0"/>
        <w:jc w:val="left"/>
        <w:rPr/>
      </w:pPr>
      <w:r>
        <w:rPr/>
        <w:t xml:space="preserve"> </w:t>
      </w:r>
      <w:r>
        <w:rPr/>
        <w:t>C2481 C2486 ) C2481_=_C2487( C2481 C2487 ) \nC2481_=_C2488( C2481 C2488 ) C2481_=_C2489( C2481 C2489 ) C2481_=_C2491( C2481 C2491 ) C2481_=_C2492( C2481 C2492 ) C2481_=_C2493( C2481 C2493 ) C2482_=_C2483( C2482 C2483 ) \nC2482_=_C2484( C2482 C2484 ) C2482_=_C2485( C2482 C2485 ) C2482_=_C2486( C2482 C2486 ) C2482_=_C2487( C2482 C2487 ) C2482_=_C2488( C2482 C2488 ) C2482_=_C2489( C2482 C2489 ) \nC2482_=_C2491( C2482 C2491 ) C2482_=_C2492( C2482 C2492 ) C2482_=_C2493( C2482 C2493 ) C2483_=_C2484( C2483 C2484 ) C2483_=_C2485( C2483 C2485 ) C2483_=_C2486( C2483 C2486 ) \nC2483_=_C2487( C2483 C2487 ) C2483_=_C2488( C2483 C2488 ) C2483_=_C2489( C2483 C2489 ) C2483_=_C2491( C2483 C2491 ) C2483_=_C2492( C2483 C2492 ) C2483_=_C2493( C2483 C2493 ) \nC2484_=_C2485( C2484 C2485 ) C2484_=_C2486( C2484 C2486 ) C2484_=_C2487( C2484 C2487 ) C2484_=_C2488( C2484 C2488 ) C2484_=_C2489( C2484 C2489 ) C2484_=_C2491( C2484 C2491 ) \nC2484_=_C2492( C2484 C2492 ) C2484_=_C2493( C2484 C2493 ) C2484_=_C3916( C2484 C3916 ) C2485_=_C2486( C2485 C2486 ) C2485_=_C2487( C2485 C2487 ) C2485_=_C2488( C2485 C2488 ) \nC2485_=_C2489( C2485 C2489 ) C2485_=_C2491( C2485 C2491 ) C2485_=_C2492( C2485 C2492 ) C2485_=_C2493( C2485 C2493 ) C2486_=_C2487( C2486 C2487 ) C2486_=_C2488( C2486 C2488 ) \nC2486_=_C2489( C2486 C2489 ) C2486_=_C2491( C2486 C2491 ) C2486_=_C2492( C2486 C2492 ) C2486_=_C2493( C2486 C2493 ) C2487_=_C2488( C2487 C2488 ) C2487_=_C2489( C2487 C2489 ) \nC2487_=_C2491( C2487 C2491 ) C2487_=_C2492( C2487 C2492 ) C2487_=_C2493( C2487 C2493 ) C2487_=_C2664( C2487 C2664 ) C2487_=_C2815( C2487 C2815 ) C2487_=_C2937( C2487 C2937 ) \nC2487_=_C2986( C2487 C2986 ) C2487_=_C3094( C2487 C3094 ) C2487_=_C3306( C2487 C3306 ) C2487_=_C3366( C2487 C3366 ) C2487_=_C3378( C2487 C3378 ) C2487_=_C3508( C2487 C3508 ) \nC2487_=_C3587( C2487 C3587 ) C2487_=_C3757( C2487 C3757 ) C2487_=_C3865( C2487 C3865 ) C2487_=_C3956( C2487 C3956 ) C2487_=_C3989( C2487 C3989 ) C2487_=_C4010( C2487 C4010 ) \nC2487_=_C4011( C2487 C4011 ) C2487_=_C4012( C2487 C4012 ) C2487_=_C4013( C2487 C4013 ) C2487_=_C4014( C2487 C4014 ) C2488_=_C2489( C2488 C2489 ) C2488_=_C2491( C2488 C2491 ) \nC2488_=_C2492( C2488 C2492 ) C2488_=_C2493( C2488 C2493 ) C2488_=_C4043( C2488 C4043 ) C2489_=_C2491( C2489 C2491 ) C2489_=_C2492( C2489 C2492 ) C2489_=_C2493( C2489 C2493 ) \nC2489_=_C2760( C2489 C2760 ) C2489_=_C4011( C2489 C4011 ) C2489_=_C4091( C2489 C4091 ) C2491_=_C2492( C2491 C2492 ) C2491_=_C2493( C2491 C2493 ) C2492_=_C2493( C2492 C2493 ) \nC2492_=_C2764( C2492 C2764 ) C2492_=_C4014( C2492 C4014 ) C2492_=_C4102( C2492 C4102 ) C2649_=_C2664( C2649 C2664 ) C2649_=_C2669( C2649 C2669 ) C2649_=_C2725( C2649 C2725 ) \nC2649_=_C2746( C2649 C2746 ) C2649_=_C2747( C2649 C2747 ) C2649_=_C2748( C2649 C2748 ) C2649_=_C2749( C2649 C2749 ) C2649_=_C2750( C2649 C2750 ) C2649_=_C2751( C2649 C2751 ) \nC2649_=_C2752( C2649 C2752 ) C2649_=_C2753( C2649 C2753 ) C2649_=_C2754( C2649 C2754 ) C2649_=_C2755( C2649 C2755 ) C2649_=_C2757( C2649 C2757 ) C2649_=_C2758( C2649 C2758 ) \nC2649_=_C2759( C2649 C2759 ) C2649_=_C2760( C2649 C2760 ) C2649_=_C2761( C2649 C2761 ) C2649_=_C2762( C2649 C2762 ) C2649_=_C2763( C2649 C2763 ) C2649_=_C2764( C2649 C2764 ) \nC2664_=_C2815( C2664 C2815 ) C2664_=_C2937( C2664 C2937 ) C2664_=_C2986( C2664 C2986 ) C2664_=_C3094( C2664 C3094 ) C2664_=_C3306( C2664 C3306 ) C2664_=_C3366( C2664 C3366 ) \nC2664_=_C3378( C2664 C3378 ) C2664_=_C3508( C2664 C3508 ) C2664_=_C3587( C2664 C3587 ) C2664_=_C3757( C2664 C3757 ) C2664_=_C3865( C2664 C3865 ) C2664_=_C3956( C2664 C3956 ) \nC2664_=_C3989( C2664 C3989 ) C2664_=_C4010( C2664 C4010 ) C2664_=_C4011( C2664 C4011 ) C2664_=_C4012( C2664 C4012 ) C2664_=_C4013( C2664 C4013 ) C2664_=_C4014( C2664 C4014 ) \nC2669_=_C2725( C2669 C2725 ) C2669_=_C2746( C2669 C2746 ) C2669_=_C2747( C2669 C2747 ) C2669_=_C2748( C2669 C2748 ) C2669_=_C2749( C2669 C2749 ) C2669_=_C2750( C2669 C2750 ) \nC2669_=_C2751( C2669 C2751 ) C2669_=_C2752( C2669 C2752 ) C2669_=_C2753( C2669 C2753 ) C2669_=_C2754( C2669 C2754 ) C2669_=_C2755( C2669 C2755 ) C2669_=_C2757( C2669 C2757 ) \nC2669_=_C2758( C2669 C2758 ) C2669_=_C2759( C2669 C2759 ) C2669_=_C2760( C2669 C2760 ) C2669_=_C2761( C2669 C2761 ) C2669_=_C2762( C2669 C2762 ) C2669_=_C2763( C2669 C2763 ) \nC2669_=_C2764( C2669 C2764 ) C2705_=_C2743( C2705 C2743 ) C2705_=_C2763( C2705 C2763 ) C2705_=_C2819( C2705 C2819 ) C2705_=_C2939( C2705 C2939 ) C2705_=_C3140( C2705 C3140 ) \nC2705_=_C3162( C2705 C3162 ) C2705_=_C3357( C2705 C3357 ) C2705_=_C3534( C2705 C3534 ) C2705_=_C3588( C2705 C3588 ) C2705_=_C3656( C2705 C3656 ) C2705_=_C3916( C2705 C3916 ) \nC2705_=_C4013( C2705 C4013 ) C2705_=_C4043( C2705 C4043 ) C2705_=_C4091( C2705 C4091 ) C2705_=_C4095( C2705 C4095 ) C2705_=_C4101( C2705 C4101 ) C2705_=_C4102( C2705 C4102 ) \nC2725_=_C2743( C2725 C2743 ) C2725_=_C2746( C2725 C2746 ) C2725_=_C2747( C2725 C2747 ) C2725_=_C2748( C2725 C2748 ) C2725_=_C2749( C2725 C2749 ) C2725_=_C2750( C2725 C2750 ) \nC2725_=_C2751( C2725 C2751 ) C2725_=_C2752( C2725 C2752 ) C2725_=_C2753( C2725 C2753 ) C2725_=_C2754( C2725 C2754 ) C2725_=_C2755( C2725 C2755 ) C2725_=_C2757( C2725 C2757 ) \nC2725_=_C2758( C2725 C2758 ) C2725_=_C2759( C2725 C2759 ) C2725_=_C2760( C2725 C2760 ) C2725_=_C2761( C2725 C2761 ) C2725_=_C2762( C2725 C2762 ) C2725_=_C2763( C2725 C2763 ) \nC2725_=_C2764( C2725 C2764 ) C2743_=_C2763( C2743 C2763 ) C2743_=_C2819( C2743 C2819 ) C2743_=_C2939( C2743 C2939 ) C2743_=_C3140( C2743 C3140 ) C2743_=_C3162( C2743 C3162 ) \nC2743_=_C3357( C2743 C3357 ) C2743_=_C3534( C2743 C3534 ) C2743_=_C3588( C2743 C3588 ) C2743_=_C3656( C2743 C3656 ) C2743_=_C3916( C2743 C3916 ) C2743_=_C4013( C2743 C4013 ) \nC2743_=_C4043( C2743 C4043 ) C2743_=_C4091( C2743 C4091 ) C2743_=_C4095( C2743 C4095 ) C2743_=_C4101( C2743 C4101 ) C2743_=_C4102( C2743 C4102 ) C2746_=_C2747( C2746 C2747 ) \nC2746_=_C2748( C2746 C2748 ) C2746_=_C2749( C2746 C2749 ) C2746_=_C2750( C2746 C2750 ) C2746_=_C2751( C2746 C2751 ) C2746_=_C2752( C2746 C2752 ) C2746_=_C2753( C2746 C2753 ) \nC2746_=_C2754( C2746 C2754 ) C2746_=_C2755( C2746 C2755 ) C2746_=_C2757( C2746 C2757 ) C2746_=_C2758( C2746 C2758 ) C2746_=_C2759( C2746 C2759 ) C2746_=_C2760( C2746 C2760 ) \nC2746_=_C2761( C2746 C2761 ) C2746_=_C2762( C2746 C2762 ) C2746_=_C2763( C2746 C2763 ) C2746_=_C2764( C2746 C2764 ) C2746_=_C2815( C2746 C2815 ) C2746_=_C2819( C2746 C2819 ) \nC2747_=_C2748( C2747 C2748 ) C2747_=_C2749( C2747 C2749 ) C2747_=_C2750( C2747 C2750 ) C2747_=_C2751( C2747 C2751 ) C2747_=_C2752( C2747 C2752 ) C2747_=_C2753( C2747 C2753 ) \nC2747_=_C2754( C2747 C2754 ) C2747_=_C2755( C2747 C2755 ) C2747_=_C2757( C2747 C2757 ) C2747_=_C2758( C2747 C2758 ) C2747_=_C2759( C2747 C2759 ) C2747_=_C2760( C2747 C2760 ) \nC2747_=_C2761( C2747 C2761 ) C2747_=_C2762( C2747 C2762 ) C2747_=_C2763( C2747 C2763 ) C2747_=_C2764( C2747 C2764 ) C2747_=_C2937( C2747 C2937 ) C2747_=_C2939( C2747 C2939 ) \nC2748_=_C2749( C2748 C2749 ) C2748_=_C2750( C2748 C2750 ) C2748_=_C2751( C2748 C2751 ) C2748_=_C2752( C2748 C2752 ) C2748_=_C2753( C2748 C2753 ) C2748_=_C2754( C2748 C2754 ) \nC2748_=_C2755( C2748 C2755 ) C2748_=_C2757( C2748 C2757 ) C2748_=_C2758( C2748 C2758 ) C2748_=_C2759( C2748 C2759 ) C2748_=_C2760( C2748 C2760 ) C2748_=_C2761( C2748 C2761 ) \nC2748_=_C2762( C2748 C2762 ) C2748_=_C2763( C2748 C2763 ) C2748_=_C2764( C2748 C2764 ) C2748_=_C2986( C2748 C2986 ) C2749_=_C2750( C2749 C2750 ) C2749_=_C2751( C2749 C2751 ) \nC2749_=_C2752( C2749 C2752 ) C2749_=_C2753( C2749 C2753 ) C2749_=_C2754( C2749 C2754 ) C2749_=_C2755( C2749 C2755 ) C2749_=_C2757( C2749 C2757 ) C2749_=_C2758( C2749 C2758 ) \nC2749_=_C2759( C2749 C2759 ) C2749_=_C2760( C2749 C2760 ) C2749_=_C2761( C2749 C2761 ) C2749_=_C2762( C2749 C2762 ) C2749_=_C2763( C2749 C2763 ) C2749_=_C2764( C2749 C2764 ) \nC2749_=_C3094( C2749 C3094 ) C2750_=_C2751( C2750 C2751 ) C2750_=_C2752( C2750 C2752 ) C2750_=_C2753( C2750 C2753 ) C2750_=_C2754( C2750 C2754 ) C2750_=_C2755( C2750 C2755 ) \nC2750_=_C2757( C2750 C2757 ) C2750_=_C2758( C2750 C2758 ) C2750_=_C2759( C2750 C2759 ) C2750_=_C2760( C2750 C2760 ) C2750_=_C2761( C2750 C2761 ) C2750_=_C2762( C2750 C2762 ) \nC2750_=_C2763( C2750 C2763 ) C2750_=_C2764( C2750 C2764 ) C2750_=_C3366( C2750 C3366 ) C2751_=_C2752( C2751 C2752 ) C2751_=_C2753( C2751 C2753 ) C2751_=_C2754( C2751 C2754 ) \nC2751_=_C2755( C2751 C2755 ) C2751_=_C2757( C2751 C2757 ) C2751_=_C2758( C2751 C2758 ) C2751_=_C2759( C2751 C2759 ) C2751_=_C2760( C2751 C2760 ) C2751_=_C2761( C2751 C2761 ) \nC2751_=_C2762( C2751 C2762 ) C2751_=_C2763( C2751 C2763 ) C2751_=_C2764( C2751 C2764 ) C2751_=_C3757( C2751 C3757 ) C2752_=_C2753( C2752 C2753 ) C2752_=_C2754( C2752 C2754 ) \nC2752_=_C2755( C2752 C2755 ) C2752_=_C2757( C2752 C2757 ) C2752_=_C2758( C2752 C2758 ) C2752_=_C2759( C2752 C2759 ) C2752_=_C2760( C2752 C2760 ) C2752_=_C2761( C2752 C2761 ) \nC2752_=_C2762( C2752 C2762 ) C2752_=_C2763( C2752 C2763 ) C2752_=_C2764( C2752 C2764 ) C2753_=_C2754( C2753 C2754 ) C2753_=_C2755( C2753 C2755 ) C2753_=_C2757( C2753 C2757 ) \nC2753_=_C2758( C2753 C2758 ) C2753_=_C2759( C2753 C2759 ) C2753_=_C2760( C2753 C2760 ) C2753_=_C2761( C2753 C2761 ) C2753_=_C2762( C2753 C2762 ) C2753_=_C2763( C2753 C2763 ) \nC2753_=_C2764( C2753 C2764 ) C2753_=_C3865( C2753 C3865 ) C2754_=_C2755( C2754 C2755 ) C2754_=_C2757( C2754 C2757 ) C2754_=_C2758( C2754 C2758 ) C2754_=_C2759( C2754 C2759 ) \nC2754_=_C2760( C2754 C2760 ) C2754_=_C2761( C2754 C2761 ) C2754_=_C2762( C2754 C2762 ) C2754_=_C2763( C2754 C2763 ) C2754_=_C2764( C2754 C2764 ) C2755_=_C2757( C2755 C2757 ) \nC2755_=_C2758( C2755 C2758 ) C2755_=_C2759( C2755 C2759 ) C2755_=_C2760( C2755 C2760 ) C2755_=_C2761( C2755 C2761 ) C2755_=_C2762( C2755 C2762 ) C2755_=_C2763( C2755 C2763 ) \nC2755_=_C2764( C2755 C2764 ) C2757_=_C2758( C2757 C2758 ) C2757_=_C2759( C2757 C2759 ) C2757_=_C2760( C2757 C2760 ) C2757_=_C2761( C2757 C2761 ) C2757_=_C2762( C2757 C2762 ) \nC2757_=_C2763(</w:t>
      </w:r>
    </w:p>
    <w:p>
      <w:pPr>
        <w:pStyle w:val="PreformattedText"/>
        <w:bidi w:val="0"/>
        <w:spacing w:before="0" w:after="0"/>
        <w:jc w:val="left"/>
        <w:rPr/>
      </w:pPr>
      <w:r>
        <w:rPr/>
        <w:t xml:space="preserve"> </w:t>
      </w:r>
      <w:r>
        <w:rPr/>
        <w:t>C2757 C2763 ) C2757_=_C2764( C2757 C2764 ) C2758_=_C2759( C2758 C2759 ) C2758_=_C2760( C2758 C2760 ) C2758_=_C2761( C2758 C2761 ) C2758_=_C2762( C2758 C2762 ) \nC2758_=_C2763( C2758 C2763 ) C2758_=_C2764( C2758 C2764 ) C2759_=_C2760( C2759 C2760 ) C2759_=_C2761( C2759 C2761 ) C2759_=_C2762( C2759 C2762 ) C2759_=_C2763( C2759 C2763 ) \nC2759_=_C2764( C2759 C2764 ) C2759_=_C4010( C2759 C4010 ) C2760_=_C2761( C2760 C2761 ) C2760_=_C2762( C2760 C2762 ) C2760_=_C2763( C2760 C2763 ) C2760_=_C2764( C2760 C2764 ) \nC2760_=_C4011( C2760 C4011 ) C2760_=_C4091( C2760 C4091 ) C2761_=_C2762( C2761 C2762 ) C2761_=_C2763( C2761 C2763 ) C2761_=_C2764( C2761 C2764 ) C2762_=_C2763( C2762 C2763 ) \nC2762_=_C2764( C2762 C2764 ) C2762_=_C4012( C2762 C4012 ) C2763_=_C2764( C2763 C2764 ) C2763_=_C2819( C2763 C2819 ) C2763_=_C2939( C2763 C2939 ) C2763_=_C3140( C2763 C3140 ) \nC2763_=_C3162( C2763 C3162 ) C2763_=_C3357( C2763 C3357 ) C2763_=_C3534( C2763 C3534 ) C2763_=_C3588( C2763 C3588 ) C2763_=_C3656( C2763 C3656 ) C2763_=_C3916( C2763 C3916 ) \nC2763_=_C4013( C2763 C4013 ) C2763_=_C4043( C2763 C4043 ) C2763_=_C4091( C2763 C4091 ) C2763_=_C4095( C2763 C4095 ) C2763_=_C4101( C2763 C4101 ) C2763_=_C4102( C2763 C4102 ) \nC2764_=_C4014( C2764 C4014 ) C2764_=_C4102( C2764 C4102 ) C2815_=_C2819( C2815 C2819 ) C2815_=_C2937( C2815 C2937 ) C2815_=_C2986( C2815 C2986 ) C2815_=_C3094( C2815 C3094 ) \nC2815_=_C3306( C2815 C3306 ) C2815_=_C3366( C2815 C3366 ) C2815_=_C3378( C2815 C3378 ) C2815_=_C3508( C2815 C3508 ) C2815_=_C3587( C2815 C3587 ) C2815_=_C3757( C2815 C3757 ) \nC2815_=_C3865( C2815 C3865 ) C2815_=_C3956( C2815 C3956 ) C2815_=_C3989( C2815 C3989 ) C2815_=_C4010( C2815 C4010 ) C2815_=_C4011( C2815 C4011 ) C2815_=_C4012( C2815 C4012 ) \nC2815_=_C4013( C2815 C4013 ) C2815_=_C4014( C2815 C4014 ) C2819_=_C2939( C2819 C2939 ) C2819_=_C3140( C2819 C3140 ) C2819_=_C3162( C2819 C3162 ) C2819_=_C3357( C2819 C3357 ) \nC2819_=_C3534( C2819 C3534 ) C2819_=_C3588( C2819 C3588 ) C2819_=_C3656( C2819 C3656 ) C2819_=_C3916( C2819 C3916 ) C2819_=_C4013( C2819 C4013 ) C2819_=_C4043( C2819 C4043 ) \nC2819_=_C4091( C2819 C4091 ) C2819_=_C4095( C2819 C4095 ) C2819_=_C4101( C2819 C4101 ) C2819_=_C4102( C2819 C4102 ) C2937_=_C2939( C2937 C2939 ) C2937_=_C2986( C2937 C2986 ) \nC2937_=_C3094( C2937 C3094 ) C2937_=_C3306( C2937 C3306 ) C2937_=_C3366( C2937 C3366 ) C2937_=_C3378( C2937 C3378 ) C2937_=_C3508( C2937 C3508 ) C2937_=_C3587( C2937 C3587 ) \nC2937_=_C3757( C2937 C3757 ) C2937_=_C3865( C2937 C3865 ) C2937_=_C3956( C2937 C3956 ) C2937_=_C3989( C2937 C3989 ) C2937_=_C4010( C2937 C4010 ) C2937_=_C4011( C2937 C4011 ) \nC2937_=_C4012( C2937 C4012 ) C2937_=_C4013( C2937 C4013 ) C2937_=_C4014( C2937 C4014 ) C2939_=_C3140( C2939 C3140 ) C2939_=_C3162( C2939 C3162 ) C2939_=_C3357( C2939 C3357 ) \nC2939_=_C3534( C2939 C3534 ) C2939_=_C3588( C2939 C3588 ) C2939_=_C3656( C2939 C3656 ) C2939_=_C3916( C2939 C3916 ) C2939_=_C4013( C2939 C4013 ) C2939_=_C4043( C2939 C4043 ) \nC2939_=_C4091( C2939 C4091 ) C2939_=_C4095( C2939 C4095 ) C2939_=_C4101( C2939 C4101 ) C2939_=_C4102( C2939 C4102 ) C2986_=_C3094( C2986 C3094 ) C2986_=_C3306( C2986 C3306 ) \nC2986_=_C3366( C2986 C3366 ) C2986_=_C3378( C2986 C3378 ) C2986_=_C3508( C2986 C3508 ) C2986_=_C3587( C2986 C3587 ) C2986_=_C3757( C2986 C3757 ) C2986_=_C3865( C2986 C3865 ) \nC2986_=_C3956( C2986 C3956 ) C2986_=_C3989( C2986 C3989 ) C2986_=_C4010( C2986 C4010 ) C2986_=_C4011( C2986 C4011 ) C2986_=_C4012( C2986 C4012 ) C2986_=_C4013( C2986 C4013 ) \nC2986_=_C4014( C2986 C4014 ) C3094_=_C3306( C3094 C3306 ) C3094_=_C3366( C3094 C3366 ) C3094_=_C3378( C3094 C3378 ) C3094_=_C3508( C3094 C3508 ) C3094_=_C3587( C3094 C3587 ) \nC3094_=_C3757( C3094 C3757 ) C3094_=_C3865( C3094 C3865 ) C3094_=_C3956( C3094 C3956 ) C3094_=_C3989( C3094 C3989 ) C3094_=_C4010( C3094 C4010 ) C3094_=_C4011( C3094 C4011 ) \nC3094_=_C4012( C3094 C4012 ) C3094_=_C4013( C3094 C4013 ) C3094_=_C4014( C3094 C4014 ) C3140_=_C3162( C3140 C3162 ) C3140_=_C3357( C3140 C3357 ) C3140_=_C3534( C3140 C3534 ) \nC3140_=_C3588( C3140 C3588 ) C3140_=_C3656( C3140 C3656 ) C3140_=_C3916( C3140 C3916 ) C3140_=_C4013( C3140 C4013 ) C3140_=_C4043( C3140 C4043 ) C3140_=_C4091( C3140 C4091 ) \nC3140_=_C4095( C3140 C4095 ) C3140_=_C4101( C3140 C4101 ) C3140_=_C4102( C3140 C4102 ) C3162_=_C3357( C3162 C3357 ) C3162_=_C3534( C3162 C3534 ) C3162_=_C3588( C3162 C3588 ) \nC3162_=_C3656( C3162 C3656 ) C3162_=_C3916( C3162 C3916 ) C3162_=_C4013( C3162 C4013 ) C3162_=_C4043( C3162 C4043 ) C3162_=_C4091( C3162 C4091 ) C3162_=_C4095( C3162 C4095 ) \nC3162_=_C4101( C3162 C4101 ) C3162_=_C4102( C3162 C4102 ) C3306_=_C3366( C3306 C3366 ) C3306_=_C3378( C3306 C3378 ) C3306_=_C3508( C3306 C3508 ) C3306_=_C3587( C3306 C3587 ) \nC3306_=_C3757( C3306 C3757 ) C3306_=_C3865( C3306 C3865 ) C3306_=_C3956( C3306 C3956 ) C3306_=_C3989( C3306 C3989 ) C3306_=_C4010( C3306 C4010 ) C3306_=_C4011( C3306 C4011 ) \nC3306_=_C4012( C3306 C4012 ) C3306_=_C4013( C3306 C4013 ) C3306_=_C4014( C3306 C4014 ) C3357_=_C3534( C3357 C3534 ) C3357_=_C3588( C3357 C3588 ) C3357_=_C3656( C3357 C3656 ) \nC3357_=_C3916( C3357 C3916 ) C3357_=_C4013( C3357 C4013 ) C3357_=_C4043( C3357 C4043 ) C3357_=_C4091( C3357 C4091 ) C3357_=_C4095( C3357 C4095 ) C3357_=_C4101( C3357 C4101 ) \nC3357_=_C4102( C3357 C4102 ) C3366_=_C3378( C3366 C3378 ) C3366_=_C3508( C3366 C3508 ) C3366_=_C3587( C3366 C3587 ) C3366_=_C3757( C3366 C3757 ) C3366_=_C3865( C3366 C3865 ) \nC3366_=_C3956( C3366 C3956 ) C3366_=_C3989( C3366 C3989 ) C3366_=_C4010( C3366 C4010 ) C3366_=_C4011( C3366 C4011 ) C3366_=_C4012( C3366 C4012 ) C3366_=_C4013( C3366 C4013 ) \nC3366_=_C4014( C3366 C4014 ) C3378_=_C3508( C3378 C3508 ) C3378_=_C3587( C3378 C3587 ) C3378_=_C3757( C3378 C3757 ) C3378_=_C3865( C3378 C3865 ) C3378_=_C3956( C3378 C3956 ) \nC3378_=_C3989( C3378 C3989 ) C3378_=_C4010( C3378 C4010 ) C3378_=_C4011( C3378 C4011 ) C3378_=_C4012( C3378 C4012 ) C3378_=_C4013( C3378 C4013 ) C3378_=_C4014( C3378 C4014 ) \nC3508_=_C3587( C3508 C3587 ) C3508_=_C3757( C3508 C3757 ) C3508_=_C3865( C3508 C3865 ) C3508_=_C3956( C3508 C3956 ) C3508_=_C3989( C3508 C3989 ) C3508_=_C4010( C3508 C4010 ) \nC3508_=_C4011( C3508 C4011 ) C3508_=_C4012( C3508 C4012 ) C3508_=_C4013( C3508 C4013 ) C3508_=_C4014( C3508 C4014 ) C3534_=_C3588( C3534 C3588 ) C3534_=_C3656( C3534 C3656 ) \nC3534_=_C3916( C3534 C3916 ) C3534_=_C4013( C3534 C4013 ) C3534_=_C4043( C3534 C4043 ) C3534_=_C4091( C3534 C4091 ) C3534_=_C4095( C3534 C4095 ) C3534_=_C4101( C3534 C4101 ) \nC3534_=_C4102( C3534 C4102 ) C3587_=_C3588( C3587 C3588 ) C3587_=_C3757( C3587 C3757 ) C3587_=_C3865( C3587 C3865 ) C3587_=_C3956( C3587 C3956 ) C3587_=_C3989( C3587 C3989 ) \nC3587_=_C4010( C3587 C4010 ) C3587_=_C4011( C3587 C4011 ) C3587_=_C4012( C3587 C4012 ) C3587_=_C4013( C3587 C4013 ) C3587_=_C4014( C3587 C4014 ) C3588_=_C3656( C3588 C3656 ) \nC3588_=_C3916( C3588 C3916 ) C3588_=_C4013( C3588 C4013 ) C3588_=_C4043( C3588 C4043 ) C3588_=_C4091( C3588 C4091 ) C3588_=_C4095( C3588 C4095 ) C3588_=_C4101( C3588 C4101 ) \nC3588_=_C4102( C3588 C4102 ) C3656_=_C3916( C3656 C3916 ) C3656_=_C4013( C3656 C4013 ) C3656_=_C4043( C3656 C4043 ) C3656_=_C4091( C3656 C4091 ) C3656_=_C4095( C3656 C4095 ) \nC3656_=_C4101( C3656 C4101 ) C3656_=_C4102( C3656 C4102 ) C3757_=_C3865( C3757 C3865 ) C3757_=_C3956( C3757 C3956 ) C3757_=_C3989( C3757 C3989 ) C3757_=_C4010( C3757 C4010 ) \nC3757_=_C4011( C3757 C4011 ) C3757_=_C4012( C3757 C4012 ) C3757_=_C4013( C3757 C4013 ) C3757_=_C4014( C3757 C4014 ) C3865_=_C3956( C3865 C3956 ) C3865_=_C3989( C3865 C3989 ) \nC3865_=_C4010( C3865 C4010 ) C3865_=_C4011( C3865 C4011 ) C3865_=_C4012( C3865 C4012 ) C3865_=_C4013( C3865 C4013 ) C3865_=_C4014( C3865 C4014 ) C3916_=_C4013( C3916 C4013 ) \nC3916_=_C4043( C3916 C4043 ) C3916_=_C4091( C3916 C4091 ) C3916_=_C4095( C3916 C4095 ) C3916_=_C4101( C3916 C4101 ) C3916_=_C4102( C3916 C4102 ) C3956_=_C3989( C3956 C3989 ) \nC3956_=_C4010( C3956 C4010 ) C3956_=_C4011( C3956 C4011 ) C3956_=_C4012( C3956 C4012 ) C3956_=_C4013( C3956 C4013 ) C3956_=_C4014( C3956 C4014 ) C3989_=_C4010( C3989 C4010 ) \nC3989_=_C4011( C3989 C4011 ) C3989_=_C4012( C3989 C4012 ) C3989_=_C4013( C3989 C4013 ) C3989_=_C4014( C3989 C4014 ) C4010_=_C4011( C4010 C4011 ) C4010_=_C4012( C4010 C4012 ) \nC4010_=_C4013( C4010 C4013 ) C4010_=_C4014( C4010 C4014 ) C4011_=_C4012( C4011 C4012 ) C4011_=_C4013( C4011 C4013 ) C4011_=_C4014( C4011 C4014 ) C4011_=_C4091( C4011 C4091 ) \nC4012_=_C4013( C4012 C4013 ) C4012_=_C4014( C4012 C4014 ) C4013_=_C4014( C4013 C4014 ) C4013_=_C4043( C4013 C4043 ) C4013_=_C4091( C4013 C4091 ) C4013_=_C4095( C4013 C4095 ) \nC4013_=_C4101( C4013 C4101 ) C4013_=_C4102( C4013 C4102 ) C4014_=_C4102( C4014 C4102 ) C4043_=_C4091( C4043 C4091 ) C4043_=_C4095( C4043 C4095 ) C4043_=_C4101( C4043 C4101 ) \nC4043_=_C4102( C4043 C4102 ) C4091_=_C4095( C4091 C4095 ) C4091_=_C4101( C4091 C4101 ) C4091_=_C4102( C4091 C4102 ) C4095_=_C4101( C4095 C4101 ) C4095_=_C4102( C4095 C4102 ) \nC4101_=_C4102( C4101 C4102 ) "];136-&gt;212[label="102: C416 C431 C506 C519 C603 \nC682 C758 C921 C944 C998 C1480 \nC1717 C1719 C1723 C1724 C1736 C1738 \nC1789 C1855 C1947 C2015 C2031 C2074 \nC2211 C2238 C2239 C2251 C2253 C2292 \nC2324 C2421 C2475 C2476 C2477 C2478 \nC2479 C2480 C2481 C2482 C2483 C2484 \nC2485 C2486 C2488 C2489 C2491 C2492 \nC2493 C2649 C2664 C2669 C2705 C2725 \nC2743 C2746 C2747 C2748 C2749 C2750 \nC2751 C2752 C2753 C2754 C2755 C2757 \nC2758 C2759 C2760 C2761 C2762 C2764 \nC2815 C2819 C2937 C2939 C2986 C3094 \nC3140 C3162 C3306 C3357 C3366 C3378 \nC3508 C3534 C3587 C3588 C3656 C3757 \nC3865 C3916 C3956 C3989 C4010 C4011 \nC4012 C4014 C4043 C4091 C4095 C4101 \nC4102 \n1304: C416_=_C603 ,C416_=_C682 ,C416_=_C1719 ,C416_=_C1738 ,C416_=_C2031 ,\nC416_=_C2074 ,C416_=_C2253 ,C416_=_C2324 ,C416_=_C2421 ,C416_=_C2705 ,C416_=_C2743 ,\nC416_=_C2819 ,C416_=_C2939 ,C416_=_C3140 ,C416_=_C3162 ,C416_=_C3357 ,C416_=_C3534 ,\nC416_=_C3588</w:t>
      </w:r>
    </w:p>
    <w:p>
      <w:pPr>
        <w:pStyle w:val="PreformattedText"/>
        <w:bidi w:val="0"/>
        <w:spacing w:before="0" w:after="0"/>
        <w:jc w:val="left"/>
        <w:rPr/>
      </w:pPr>
      <w:r>
        <w:rPr/>
        <w:t xml:space="preserve"> </w:t>
      </w:r>
      <w:r>
        <w:rPr/>
        <w:t>,C416_=_C3656 ,C416_=_C3916 ,C416_=_C4043 ,C416_=_C4091 ,C416_=_C4095 ,\nC416_=_C4101 ,C416_=_C4102 ,C431_=_C921 ,C431_=_C944 ,C431_=_C1480 ,C431_=_C1723 ,\nC431_=_C1947 ,C431_=_C2015 ,C431_=_C2238 ,C431_=_C2292 ,C431_=_C2475 ,C431_=_C2476 ,\nC431_=_C2477 ,C431_=_C2478 ,C431_=_C2479 ,C431_=_C2480 ,C431_=_C2481 ,C431_=_C2482 ,\nC431_=_C2483 ,C431_=_C2484 ,C431_=_C2485 ,C431_=_C2486 ,C431_=_C2488 ,C431_=_C2489 ,\nC431_=_C2491 ,C431_=_C2492 ,C431_=_C2493 ,C506_=_C519 ,C506_=_C998 ,C506_=_C1724 ,\nC506_=_C1855 ,C506_=_C2239 ,C506_=_C2649 ,C506_=_C2669 ,C506_=_C2725 ,C506_=_C2746 ,\nC506_=_C2747 ,C506_=_C2748 ,C506_=_C2749 ,C506_=_C2750 ,C506_=_C2751 ,C506_=_C2752 ,\nC506_=_C2753 ,C506_=_C2754 ,C506_=_C2755 ,C506_=_C2757 ,C506_=_C2758 ,C506_=_C2759 ,\nC506_=_C2760 ,C506_=_C2761 ,C506_=_C2762 ,C506_=_C2764 ,C519_=_C758 ,C519_=_C1717 ,\nC519_=_C1736 ,C519_=_C1789 ,C519_=_C2211 ,C519_=_C2251 ,C519_=_C2664 ,C519_=_C2815 ,\nC519_=_C2937 ,C519_=_C2986 ,C519_=_C3094 ,C519_=_C3306 ,C519_=_C3366 ,C519_=_C3378 ,\nC519_=_C3508 ,C519_=_C3587 ,C519_=_C3757 ,C519_=_C3865 ,C519_=_C3956 ,C519_=_C3989 ,\nC519_=_C4010 ,C519_=_C4011 ,C519_=_C4012 ,C519_=_C4014 ,C603_=_C682 ,C603_=_C1719 ,\nC603_=_C1738 ,C603_=_C2031 ,C603_=_C2074 ,C603_=_C2253 ,C603_=_C2324 ,C603_=_C2421 ,\nC603_=_C2705 ,C603_=_C2743 ,C603_=_C2819 ,C603_=_C2939 ,C603_=_C3140 ,C603_=_C3162 ,\nC603_=_C3357 ,C603_=_C3534 ,C603_=_C3588 ,C603_=_C3656 ,C603_=_C3916 ,C603_=_C4043 ,\nC603_=_C4091 ,C603_=_C4095 ,C603_=_C4101 ,C603_=_C4102 ,C682_=_C1719 ,C682_=_C1738 ,\nC682_=_C2031 ,C682_=_C2074 ,C682_=_C2253 ,C682_=_C2324 ,C682_=_C2421 ,C682_=_C2705 ,\nC682_=_C2743 ,C682_=_C2819 ,C682_=_C2939 ,C682_=_C3140 ,C682_=_C3162 ,C682_=_C3357 ,\nC682_=_C3534 ,C682_=_C3588 ,C682_=_C3656 ,C682_=_C3916 ,C682_=_C4043 ,C682_=_C4091 ,\nC682_=_C4095 ,C682_=_C4101 ,C682_=_C4102 ,C758_=_C1717 ,C758_=_C1736 ,C758_=_C1789 ,\nC758_=_C2211 ,C758_=_C2251 ,C758_=_C2664 ,C758_=_C2815 ,C758_=_C2937 ,C758_=_C2986 ,\nC758_=_C3094 ,C758_=_C3306 ,C758_=_C3366 ,C758_=_C3378 ,C758_=_C3508 ,C758_=_C3587 ,\nC758_=_C3757 ,C758_=_C3865 ,C758_=_C3956 ,C758_=_C3989 ,C758_=_C4010 ,C758_=_C4011 ,\nC758_=_C4012 ,C758_=_C4014 ,C921_=_C944 ,C921_=_C1480 ,C921_=_C1723 ,C921_=_C1947 ,\nC921_=_C2015 ,C921_=_C2238 ,C921_=_C2292 ,C921_=_C2475 ,C921_=_C2476 ,C921_=_C2477 ,\nC921_=_C2478 ,C921_=_C2479 ,C921_=_C2480 ,C921_=_C2481 ,C921_=_C2482 ,C921_=_C2483 ,\nC921_=_C2484 ,C921_=_C2485 ,C921_=_C2486 ,C921_=_C2488 ,C921_=_C2489 ,C921_=_C2491 ,\nC921_=_C2492 ,C921_=_C2493 ,C944_=_C1480 ,C944_=_C1723 ,C944_=_C1947 ,C944_=_C2015 ,\nC944_=_C2238 ,C944_=_C2292 ,C944_=_C2475 ,C944_=_C2476 ,C944_=_C2477 ,C944_=_C2478 ,\nC944_=_C2479 ,C944_=_C2480 ,C944_=_C2481 ,C944_=_C2482 ,C944_=_C2483 ,C944_=_C2484 ,\nC944_=_C2485 ,C944_=_C2486 ,C944_=_C2488 ,C944_=_C2489 ,C944_=_C2491 ,C944_=_C2492 ,\nC944_=_C2493 ,C998_=_C1724 ,C998_=_C1855 ,C998_=_C2239 ,C998_=_C2649 ,C998_=_C2669 ,\nC998_=_C2725 ,C998_=_C2746 ,C998_=_C2747 ,C998_=_C2748 ,C998_=_C2749 ,C998_=_C2750 ,\nC998_=_C2751 ,C998_=_C2752 ,C998_=_C2753 ,C998_=_C2754 ,C998_=_C2755 ,C998_=_C2757 ,\nC998_=_C2758 ,C998_=_C2759 ,C998_=_C2760 ,C998_=_C2761 ,C998_=_C2762 ,C998_=_C2764 ,\nC1480_=_C1723 ,C1480_=_C1947 ,C1480_=_C2015 ,C1480_=_C2238 ,C1480_=_C2292 ,C1480_=_C2475 ,\nC1480_=_C2476 ,C1480_=_C2477 ,C1480_=_C2478 ,C1480_=_C2479 ,C1480_=_C2480 ,C1480_=_C2481 ,\nC1480_=_C2482 ,C1480_=_C2483 ,C1480_=_C2484 ,C1480_=_C2485 ,C1480_=_C2486 ,C1480_=_C2488 ,\nC1480_=_C2489 ,C1480_=_C2491 ,C1480_=_C2492 ,C1480_=_C2493 ,C1717_=_C1719 ,C1717_=_C1736 ,\nC1717_=_C1789 ,C1717_=_C2211 ,C1717_=_C2251 ,C1717_=_C2664 ,C1717_=_C2815 ,C1717_=_C2937 ,\nC1717_=_C2986 ,C1717_=_C3094 ,C1717_=_C3306 ,C1717_=_C3366 ,C1717_=_C3378 ,C1717_=_C3508 ,\nC1717_=_C3587 ,C1717_=_C3757 ,C1717_=_C3865 ,C1717_=_C3956 ,C1717_=_C3989 ,C1717_=_C4010 ,\nC1717_=_C4011 ,C1717_=_C4012 ,C1717_=_C4014 ,C1719_=_C1738 ,C1719_=_C2031 ,C1719_=_C2074 ,\nC1719_=_C2253 ,C1719_=_C2324 ,C1719_=_C2421 ,C1719_=_C2705 ,C1719_=_C2743 ,C1719_=_C2819 ,\nC1719_=_C2939 ,C1719_=_C3140 ,C1719_=_C3162 ,C1719_=_C3357 ,C1719_=_C3534 ,C1719_=_C3588 ,\nC1719_=_C3656 ,C1719_=_C3916 ,C1719_=_C4043 ,C1719_=_C4091 ,C1719_=_C4095 ,C1719_=_C4101 ,\nC1719_=_C4102 ,C1723_=_C1724 ,C1723_=_C1736 ,C1723_=_C1738 ,C1723_=_C1947 ,C1723_=_C2015 ,\nC1723_=_C2238 ,C1723_=_C2292 ,C1723_=_C2475 ,C1723_=_C2476 ,C1723_=_C2477 ,C1723_=_C2478 ,\nC1723_=_C2479 ,C1723_=_C2480 ,C1723_=_C2481 ,C1723_=_C2482 ,C1723_=_C2483 ,C1723_=_C2484 ,\nC1723_=_C2485 ,C1723_=_C2486 ,C1723_=_C2488 ,C1723_=_C2489 ,C1723_=_C2491 ,C1723_=_C2492 ,\nC1723_=_C2493 ,C1724_=_C1736 ,C1724_=_C1738 ,C1724_=_C1855 ,C1724_=_C2239 ,C1724_=_C2649 ,\nC1724_=_C2669 ,C1724_=_C2725 ,C1724_=_C2746 ,C1724_=_C2747 ,C1724_=_C2748 ,C1724_=_C2749 ,\nC1724_=_C2750 ,C1724_=_C2751 ,C1724_=_C2752 ,C1724_=_C2753 ,C1724_=_C2754 ,C1724_=_C2755 ,\nC1724_=_C2757 ,C1724_=_C2758 ,C1724_=_C2759 ,C1724_=_C2760 ,C1724_=_C2761 ,C1724_=_C2762 ,\nC1724_=_C2764 ,C1736_=_C1738 ,C1736_=_C1789 ,C1736_=_C2211 ,C1736_=_C2251 ,C1736_=_C2664 ,\nC1736_=_C2815 ,C1736_=_C2937 ,C1736_=_C2986 ,C1736_=_C3094 ,C1736_=_C3306 ,C1736_=_C3366 ,\nC1736_=_C3378 ,C1736_=_C3508 ,C1736_=_C3587 ,C1736_=_C3757 ,C1736_=_C3865 ,C1736_=_C3956 ,\nC1736_=_C3989 ,C1736_=_C4010 ,C1736_=_C4011 ,C1736_=_C4012 ,C1736_=_C4014 ,C1738_=_C2031 ,\nC1738_=_C2074 ,C1738_=_C2253 ,C1738_=_C2324 ,C1738_=_C2421 ,C1738_=_C2705 ,C1738_=_C2743 ,\nC1738_=_C2819 ,C1738_=_C2939 ,C1738_=_C3140 ,C1738_=_C3162 ,C1738_=_C3357 ,C1738_=_C3534 ,\nC1738_=_C3588 ,C1738_=_C3656 ,C1738_=_C3916 ,C1738_=_C4043 ,C1738_=_C4091 ,C1738_=_C4095 ,\nC1738_=_C4101 ,C1738_=_C4102 ,C1789_=_C2211 ,C1789_=_C2251 ,C1789_=_C2664 ,C1789_=_C2815 ,\nC1789_=_C2937 ,C1789_=_C2986 ,C1789_=_C3094 ,C1789_=_C3306 ,C1789_=_C3366 ,C1789_=_C3378 ,\nC1789_=_C3508 ,C1789_=_C3587 ,C1789_=_C3757 ,C1789_=_C3865 ,C1789_=_C3956 ,C1789_=_C3989 ,\nC1789_=_C4010 ,C1789_=_C4011 ,C1789_=_C4012 ,C1789_=_C4014 ,C1855_=_C2239 ,C1855_=_C2649 ,\nC1855_=_C2669 ,C1855_=_C2725 ,C1855_=_C2746 ,C1855_=_C2747 ,C1855_=_C2748 ,C1855_=_C2749 ,\nC1855_=_C2750 ,C1855_=_C2751 ,C1855_=_C2752 ,C1855_=_C2753 ,C1855_=_C2754 ,C1855_=_C2755 ,\nC1855_=_C2757 ,C1855_=_C2758 ,C1855_=_C2759 ,C1855_=_C2760 ,C1855_=_C2761 ,C1855_=_C2762 ,\nC1855_=_C2764 ,C1947_=_C2015 ,C1947_=_C2238 ,C1947_=_C2292 ,C1947_=_C2475 ,C1947_=_C2476 ,\nC1947_=_C2477 ,C1947_=_C2478 ,C1947_=_C2479 ,C1947_=_C2480 ,C1947_=_C2481 ,C1947_=_C2482 ,\nC1947_=_C2483 ,C1947_=_C2484 ,C1947_=_C2485 ,C1947_=_C2486 ,C1947_=_C2488 ,C1947_=_C2489 ,\nC1947_=_C2491 ,C1947_=_C2492 ,C1947_=_C2493 ,C2015_=_C2031 ,C2015_=_C2238 ,C2015_=_C2292 ,\nC2015_=_C2475 ,C2015_=_C2476 ,C2015_=_C2477 ,C2015_=_C2478 ,C2015_=_C2479 ,C2015_=_C2480 ,\nC2015_=_C2481 ,C2015_=_C2482 ,C2015_=_C2483 ,C2015_=_C2484 ,C2015_=_C2485 ,C2015_=_C2486 ,\nC2015_=_C2488 ,C2015_=_C2489 ,C2015_=_C2491 ,C2015_=_C2492 ,C2015_=_C2493 ,C2031_=_C2074 ,\nC2031_=_C2253 ,C2031_=_C2324 ,C2031_=_C2421 ,C2031_=_C2705 ,C2031_=_C2743 ,C2031_=_C2819 ,\nC2031_=_C2939 ,C2031_=_C3140 ,C2031_=_C3162 ,C2031_=_C3357 ,C2031_=_C3534 ,C2031_=_C3588 ,\nC2031_=_C3656 ,C2031_=_C3916 ,C2031_=_C4043 ,C2031_=_C4091 ,C2031_=_C4095 ,C2031_=_C4101 ,\nC2031_=_C4102 ,C2074_=_C2253 ,C2074_=_C2324 ,C2074_=_C2421 ,C2074_=_C2705 ,C2074_=_C2743 ,\nC2074_=_C2819 ,C2074_=_C2939 ,C2074_=_C3140 ,C2074_=_C3162 ,C2074_=_C3357 ,C2074_=_C3534 ,\nC2074_=_C3588 ,C2074_=_C3656 ,C2074_=_C3916 ,C2074_=_C4043 ,C2074_=_C4091 ,C2074_=_C4095 ,\nC2074_=_C4101 ,C2074_=_C4102 ,C2211_=_C2251 ,C2211_=_C2664 ,C2211_=_C2815 ,C2211_=_C2937 ,\nC2211_=_C2986 ,C2211_=_C3094 ,C2211_=_C3306 ,C2211_=_C3366 ,C2211_=_C3378 ,C2211_=_C3508 ,\nC2211_=_C3587 ,C2211_=_C3757 ,C2211_=_C3865 ,C2211_=_C3956 ,C2211_=_C3989 ,C2211_=_C4010 ,\nC2211_=_C4011 ,C2211_=_C4012 ,C2211_=_C4014 ,C2238_=_C2239 ,C2238_=_C2251 ,C2238_=_C2253 ,\nC2238_=_C2292 ,C2238_=_C2475 ,C2238_=_C2476 ,C2238_=_C2477 ,C2238_=_C2478 ,C2238_=_C2479 ,\nC2238_=_C2480 ,C2238_=_C2481 ,C2238_=_C2482 ,C2238_=_C2483 ,C2238_=_C2484 ,C2238_=_C2485 ,\nC2238_=_C2486 ,C2238_=_C2488 ,C2238_=_C2489 ,C2238_=_C2491 ,C2238_=_C2492 ,C2238_=_C2493 ,\nC2239_=_C2251 ,C2239_=_C2253 ,C2239_=_C2649 ,C2239_=_C2669 ,C2239_=_C2725 ,C2239_=_C2746 ,\nC2239_=_C2747 ,C2239_=_C2748 ,C2239_=_C2749 ,C2239_=_C2750 ,C2239_=_C2751 ,C2239_=_C2752 ,\nC2239_=_C2753 ,C2239_=_C2754 ,C2239_=_C2755 ,C2239_=_C2757 ,C2239_=_C2758 ,C2239_=_C2759 ,\nC2239_=_C2760 ,C2239_=_C2761 ,C2239_=_C2762 ,C2239_=_C2764 ,C2251_=_C2253 ,C2251_=_C2664 ,\nC2251_=_C2815 ,C2251_=_C2937 ,C2251_=_C2986 ,C2251_=_C3094 ,C2251_=_C3306 ,C2251_=_C3366 ,\nC2251_=_C3378 ,C2251_=_C3508 ,C2251_=_C3587 ,C2251_=_C3757 ,C2251_=_C3865 ,C2251_=_C3956 ,\nC2251_=_C3989 ,C2251_=_C4010 ,C2251_=_C4011 ,C2251_=_C4012 ,C2251_=_C4014 ,C2253_=_C2324 ,\nC2253_=_C2421 ,C2253_=_C2705 ,C2253_=_C2743 ,C2253_=_C2819 ,C2253_=_C2939 ,C2253_=_C3140 ,\nC2253_=_C3162 ,C2253_=_C3357 ,C2253_=_C3534 ,C2253_=_C3588 ,C2253_=_C3656 ,C2253_=_C3916 ,\nC2253_=_C4043 ,C2253_=_C4091 ,C2253_=_C4095 ,C2253_=_C4101 ,C2253_=_C4102 ,C2292_=_C2475 ,\nC2292_=_C2476 ,C2292_=_C2477 ,C2292_=_C2478 ,C2292_=_C2479 ,C2292_=_C2480 ,C2292_=_C2481 ,\nC2292_=_C2482 ,C2292_=_C2483 ,C2292_=_C2484 ,C2292_=_C2485 ,C2292_=_C2486 ,C2292_=_C2488 ,\nC2292_=_C2489 ,C2292_=_C2491 ,C2292_=_C2492 ,C2292_=_C2493 ,C2324_=_C2421 ,C2324_=_C2705 ,\nC2324_=_C2743 ,C2324_=_C2819 ,C2324_=_C2939 ,C2324_=_C3140 ,C2324_=_C3162 ,C2324_=_C3357 ,\nC2324_=_C3534 ,C2324_=_C3588 ,C2324_=_C3656 ,C2324_=_C3916 ,C2324_=_C4043 ,C2324_=_C4091 ,\nC2324_=_C4095 ,C2324_=_C4101 ,C2324_=_C4102 ,C2421_=_C2705 ,C2421_=_C2743 ,C2421_=_C2819 ,\nC2421_=_C2939 ,C2421_=_C3140 ,C2421_=_C3162 ,C2421_=_C3357 ,C2421_=_C3534 ,C2421_=_C3588 ,\nC2421_=_C3656 ,C2421_=_C3916 ,C2421_=_C4043 ,C2421_=_C4091 ,C2421_=_C4095 ,C2421_=_C4101 ,\nC2421_=_C4102 ,C2475_=_C2476 ,C2475_=_C2477 ,C2475_=_C2478 ,C2475_=_C2479 ,C2475_=_C2480 ,\nC2475_=_C2481 ,C2475_=_C2482 ,C2475_=_C2483 ,C2475_=_C2484 ,C2475_=_C2485 ,C2475_=_C2486 ,\nC2475_=_C2488 ,C2475_=_C2489</w:t>
      </w:r>
    </w:p>
    <w:p>
      <w:pPr>
        <w:pStyle w:val="PreformattedText"/>
        <w:bidi w:val="0"/>
        <w:spacing w:before="0" w:after="0"/>
        <w:jc w:val="left"/>
        <w:rPr/>
      </w:pPr>
      <w:r>
        <w:rPr/>
        <w:t xml:space="preserve"> </w:t>
      </w:r>
      <w:r>
        <w:rPr/>
        <w:t>,C2475_=_C2491 ,C2475_=_C2492 ,C2475_=_C2493 ,C2475_=_C2746 ,\nC2475_=_C2815 ,C2475_=_C2819 ,C2476_=_C2477 ,C2476_=_C2478 ,C2476_=_C2479 ,C2476_=_C2480 ,\nC2476_=_C2481 ,C2476_=_C2482 ,C2476_=_C2483 ,C2476_=_C2484 ,C2476_=_C2485 ,C2476_=_C2486 ,\nC2476_=_C2488 ,C2476_=_C2489 ,C2476_=_C2491 ,C2476_=_C2492 ,C2476_=_C2493 ,C2476_=_C2747 ,\nC2476_=_C2937 ,C2476_=_C2939 ,C2477_=_C2478 ,C2477_=_C2479 ,C2477_=_C2480 ,C2477_=_C2481 ,\nC2477_=_C2482 ,C2477_=_C2483 ,C2477_=_C2484 ,C2477_=_C2485 ,C2477_=_C2486 ,C2477_=_C2488 ,\nC2477_=_C2489 ,C2477_=_C2491 ,C2477_=_C2492 ,C2477_=_C2493 ,C2478_=_C2479 ,C2478_=_C2480 ,\nC2478_=_C2481 ,C2478_=_C2482 ,C2478_=_C2483 ,C2478_=_C2484 ,C2478_=_C2485 ,C2478_=_C2486 ,\nC2478_=_C2488 ,C2478_=_C2489 ,C2478_=_C2491 ,C2478_=_C2492 ,C2478_=_C2493 ,C2478_=_C3357 ,\nC2479_=_C2480 ,C2479_=_C2481 ,C2479_=_C2482 ,C2479_=_C2483 ,C2479_=_C2484 ,C2479_=_C2485 ,\nC2479_=_C2486 ,C2479_=_C2488 ,C2479_=_C2489 ,C2479_=_C2491 ,C2479_=_C2492 ,C2479_=_C2493 ,\nC2479_=_C3587 ,C2479_=_C3588 ,C2480_=_C2481 ,C2480_=_C2482 ,C2480_=_C2483 ,C2480_=_C2484 ,\nC2480_=_C2485 ,C2480_=_C2486 ,C2480_=_C2488 ,C2480_=_C2489 ,C2480_=_C2491 ,C2480_=_C2492 ,\nC2480_=_C2493 ,C2481_=_C2482 ,C2481_=_C2483 ,C2481_=_C2484 ,C2481_=_C2485 ,C2481_=_C2486 ,\nC2481_=_C2488 ,C2481_=_C2489 ,C2481_=_C2491 ,C2481_=_C2492 ,C2481_=_C2493 ,C2482_=_C2483 ,\nC2482_=_C2484 ,C2482_=_C2485 ,C2482_=_C2486 ,C2482_=_C2488 ,C2482_=_C2489 ,C2482_=_C2491 ,\nC2482_=_C2492 ,C2482_=_C2493 ,C2483_=_C2484 ,C2483_=_C2485 ,C2483_=_C2486 ,C2483_=_C2488 ,\nC2483_=_C2489 ,C2483_=_C2491 ,C2483_=_C2492 ,C2483_=_C2493 ,C2484_=_C2485 ,C2484_=_C2486 ,\nC2484_=_C2488 ,C2484_=_C2489 ,C2484_=_C2491 ,C2484_=_C2492 ,C2484_=_C2493 ,C2484_=_C3916 ,\nC2485_=_C2486 ,C2485_=_C2488 ,C2485_=_C2489 ,C2485_=_C2491 ,C2485_=_C2492 ,C2485_=_C2493 ,\nC2486_=_C2488 ,C2486_=_C2489 ,C2486_=_C2491 ,C2486_=_C2492 ,C2486_=_C2493 ,C2488_=_C2489 ,\nC2488_=_C2491 ,C2488_=_C2492 ,C2488_=_C2493 ,C2488_=_C4043 ,C2489_=_C2491 ,C2489_=_C2492 ,\nC2489_=_C2493 ,C2489_=_C2760 ,C2489_=_C4011 ,C2489_=_C4091 ,C2491_=_C2492 ,C2491_=_C2493 ,\nC2492_=_C2493 ,C2492_=_C2764 ,C2492_=_C4014 ,C2492_=_C4102 ,C2649_=_C2664 ,C2649_=_C2669 ,\nC2649_=_C2725 ,C2649_=_C2746 ,C2649_=_C2747 ,C2649_=_C2748 ,C2649_=_C2749 ,C2649_=_C2750 ,\nC2649_=_C2751 ,C2649_=_C2752 ,C2649_=_C2753 ,C2649_=_C2754 ,C2649_=_C2755 ,C2649_=_C2757 ,\nC2649_=_C2758 ,C2649_=_C2759 ,C2649_=_C2760 ,C2649_=_C2761 ,C2649_=_C2762 ,C2649_=_C2764 ,\nC2664_=_C2815 ,C2664_=_C2937 ,C2664_=_C2986 ,C2664_=_C3094 ,C2664_=_C3306 ,C2664_=_C3366 ,\nC2664_=_C3378 ,C2664_=_C3508 ,C2664_=_C3587 ,C2664_=_C3757 ,C2664_=_C3865 ,C2664_=_C3956 ,\nC2664_=_C3989 ,C2664_=_C4010 ,C2664_=_C4011 ,C2664_=_C4012 ,C2664_=_C4014 ,C2669_=_C2725 ,\nC2669_=_C2746 ,C2669_=_C2747 ,C2669_=_C2748 ,C2669_=_C2749 ,C2669_=_C2750 ,C2669_=_C2751 ,\nC2669_=_C2752 ,C2669_=_C2753 ,C2669_=_C2754 ,C2669_=_C2755 ,C2669_=_C2757 ,C2669_=_C2758 ,\nC2669_=_C2759 ,C2669_=_C2760 ,C2669_=_C2761 ,C2669_=_C2762 ,C2669_=_C2764 ,C2705_=_C2743 ,\nC2705_=_C2819 ,C2705_=_C2939 ,C2705_=_C3140 ,C2705_=_C3162 ,C2705_=_C3357 ,C2705_=_C3534 ,\nC2705_=_C3588 ,C2705_=_C3656 ,C2705_=_C3916 ,C2705_=_C4043 ,C2705_=_C4091 ,C2705_=_C4095 ,\nC2705_=_C4101 ,C2705_=_C4102 ,C2725_=_C2743 ,C2725_=_C2746 ,C2725_=_C2747 ,C2725_=_C2748 ,\nC2725_=_C2749 ,C2725_=_C2750 ,C2725_=_C2751 ,C2725_=_C2752 ,C2725_=_C2753 ,C2725_=_C2754 ,\nC2725_=_C2755 ,C2725_=_C2757 ,C2725_=_C2758 ,C2725_=_C2759 ,C2725_=_C2760 ,C2725_=_C2761 ,\nC2725_=_C2762 ,C2725_=_C2764 ,C2743_=_C2819 ,C2743_=_C2939 ,C2743_=_C3140 ,C2743_=_C3162 ,\nC2743_=_C3357 ,C2743_=_C3534 ,C2743_=_C3588 ,C2743_=_C3656 ,C2743_=_C3916 ,C2743_=_C4043 ,\nC2743_=_C4091 ,C2743_=_C4095 ,C2743_=_C4101 ,C2743_=_C4102 ,C2746_=_C2747 ,C2746_=_C2748 ,\nC2746_=_C2749 ,C2746_=_C2750 ,C2746_=_C2751 ,C2746_=_C2752 ,C2746_=_C2753 ,C2746_=_C2754 ,\nC2746_=_C2755 ,C2746_=_C2757 ,C2746_=_C2758 ,C2746_=_C2759 ,C2746_=_C2760 ,C2746_=_C2761 ,\nC2746_=_C2762 ,C2746_=_C2764 ,C2746_=_C2815 ,C2746_=_C2819 ,C2747_=_C2748 ,C2747_=_C2749 ,\nC2747_=_C2750 ,C2747_=_C2751 ,C2747_=_C2752 ,C2747_=_C2753 ,C2747_=_C2754 ,C2747_=_C2755 ,\nC2747_=_C2757 ,C2747_=_C2758 ,C2747_=_C2759 ,C2747_=_C2760 ,C2747_=_C2761 ,C2747_=_C2762 ,\nC2747_=_C2764 ,C2747_=_C2937 ,C2747_=_C2939 ,C2748_=_C2749 ,C2748_=_C2750 ,C2748_=_C2751 ,\nC2748_=_C2752 ,C2748_=_C2753 ,C2748_=_C2754 ,C2748_=_C2755 ,C2748_=_C2757 ,C2748_=_C2758 ,\nC2748_=_C2759 ,C2748_=_C2760 ,C2748_=_C2761 ,C2748_=_C2762 ,C2748_=_C2764 ,C2748_=_C2986 ,\nC2749_=_C2750 ,C2749_=_C2751 ,C2749_=_C2752 ,C2749_=_C2753 ,C2749_=_C2754 ,C2749_=_C2755 ,\nC2749_=_C2757 ,C2749_=_C2758 ,C2749_=_C2759 ,C2749_=_C2760 ,C2749_=_C2761 ,C2749_=_C2762 ,\nC2749_=_C2764 ,C2749_=_C3094 ,C2750_=_C2751 ,C2750_=_C2752 ,C2750_=_C2753 ,C2750_=_C2754 ,\nC2750_=_C2755 ,C2750_=_C2757 ,C2750_=_C2758 ,C2750_=_C2759 ,C2750_=_C2760 ,C2750_=_C2761 ,\nC2750_=_C2762 ,C2750_=_C2764 ,C2750_=_C3366 ,C2751_=_C2752 ,C2751_=_C2753 ,C2751_=_C2754 ,\nC2751_=_C2755 ,C2751_=_C2757 ,C2751_=_C2758 ,C2751_=_C2759 ,C2751_=_C2760 ,C2751_=_C2761 ,\nC2751_=_C2762 ,C2751_=_C2764 ,C2751_=_C3757 ,C2752_=_C2753 ,C2752_=_C2754 ,C2752_=_C2755 ,\nC2752_=_C2757 ,C2752_=_C2758 ,C2752_=_C2759 ,C2752_=_C2760 ,C2752_=_C2761 ,C2752_=_C2762 ,\nC2752_=_C2764 ,C2753_=_C2754 ,C2753_=_C2755 ,C2753_=_C2757 ,C2753_=_C2758 ,C2753_=_C2759 ,\nC2753_=_C2760 ,C2753_=_C2761 ,C2753_=_C2762 ,C2753_=_C2764 ,C2753_=_C3865 ,C2754_=_C2755 ,\nC2754_=_C2757 ,C2754_=_C2758 ,C2754_=_C2759 ,C2754_=_C2760 ,C2754_=_C2761 ,C2754_=_C2762 ,\nC2754_=_C2764 ,C2755_=_C2757 ,C2755_=_C2758 ,C2755_=_C2759 ,C2755_=_C2760 ,C2755_=_C2761 ,\nC2755_=_C2762 ,C2755_=_C2764 ,C2757_=_C2758 ,C2757_=_C2759 ,C2757_=_C2760 ,C2757_=_C2761 ,\nC2757_=_C2762 ,C2757_=_C2764 ,C2758_=_C2759 ,C2758_=_C2760 ,C2758_=_C2761 ,C2758_=_C2762 ,\nC2758_=_C2764 ,C2759_=_C2760 ,C2759_=_C2761 ,C2759_=_C2762 ,C2759_=_C2764 ,C2759_=_C4010 ,\nC2760_=_C2761 ,C2760_=_C2762 ,C2760_=_C2764 ,C2760_=_C4011 ,C2760_=_C4091 ,C2761_=_C2762 ,\nC2761_=_C2764 ,C2762_=_C2764 ,C2762_=_C4012 ,C2764_=_C4014 ,C2764_=_C4102 ,C2815_=_C2819 ,\nC2815_=_C2937 ,C2815_=_C2986 ,C2815_=_C3094 ,C2815_=_C3306 ,C2815_=_C3366 ,C2815_=_C3378 ,\nC2815_=_C3508 ,C2815_=_C3587 ,C2815_=_C3757 ,C2815_=_C3865 ,C2815_=_C3956 ,C2815_=_C3989 ,\nC2815_=_C4010 ,C2815_=_C4011 ,C2815_=_C4012 ,C2815_=_C4014 ,C2819_=_C2939 ,C2819_=_C3140 ,\nC2819_=_C3162 ,C2819_=_C3357 ,C2819_=_C3534 ,C2819_=_C3588 ,C2819_=_C3656 ,C2819_=_C3916 ,\nC2819_=_C4043 ,C2819_=_C4091 ,C2819_=_C4095 ,C2819_=_C4101 ,C2819_=_C4102 ,C2937_=_C2939 ,\nC2937_=_C2986 ,C2937_=_C3094 ,C2937_=_C3306 ,C2937_=_C3366 ,C2937_=_C3378 ,C2937_=_C3508 ,\nC2937_=_C3587 ,C2937_=_C3757 ,C2937_=_C3865 ,C2937_=_C3956 ,C2937_=_C3989 ,C2937_=_C4010 ,\nC2937_=_C4011 ,C2937_=_C4012 ,C2937_=_C4014 ,C2939_=_C3140 ,C2939_=_C3162 ,C2939_=_C3357 ,\nC2939_=_C3534 ,C2939_=_C3588 ,C2939_=_C3656 ,C2939_=_C3916 ,C2939_=_C4043 ,C2939_=_C4091 ,\nC2939_=_C4095 ,C2939_=_C4101 ,C2939_=_C4102 ,C2986_=_C3094 ,C2986_=_C3306 ,C2986_=_C3366 ,\nC2986_=_C3378 ,C2986_=_C3508 ,C2986_=_C3587 ,C2986_=_C3757 ,C2986_=_C3865 ,C2986_=_C3956 ,\nC2986_=_C3989 ,C2986_=_C4010 ,C2986_=_C4011 ,C2986_=_C4012 ,C2986_=_C4014 ,C3094_=_C3306 ,\nC3094_=_C3366 ,C3094_=_C3378 ,C3094_=_C3508 ,C3094_=_C3587 ,C3094_=_C3757 ,C3094_=_C3865 ,\nC3094_=_C3956 ,C3094_=_C3989 ,C3094_=_C4010 ,C3094_=_C4011 ,C3094_=_C4012 ,C3094_=_C4014 ,\nC3140_=_C3162 ,C3140_=_C3357 ,C3140_=_C3534 ,C3140_=_C3588 ,C3140_=_C3656 ,C3140_=_C3916 ,\nC3140_=_C4043 ,C3140_=_C4091 ,C3140_=_C4095 ,C3140_=_C4101 ,C3140_=_C4102 ,C3162_=_C3357 ,\nC3162_=_C3534 ,C3162_=_C3588 ,C3162_=_C3656 ,C3162_=_C3916 ,C3162_=_C4043 ,C3162_=_C4091 ,\nC3162_=_C4095 ,C3162_=_C4101 ,C3162_=_C4102 ,C3306_=_C3366 ,C3306_=_C3378 ,C3306_=_C3508 ,\nC3306_=_C3587 ,C3306_=_C3757 ,C3306_=_C3865 ,C3306_=_C3956 ,C3306_=_C3989 ,C3306_=_C4010 ,\nC3306_=_C4011 ,C3306_=_C4012 ,C3306_=_C4014 ,C3357_=_C3534 ,C3357_=_C3588 ,C3357_=_C3656 ,\nC3357_=_C3916 ,C3357_=_C4043 ,C3357_=_C4091 ,C3357_=_C4095 ,C3357_=_C4101 ,C3357_=_C4102 ,\nC3366_=_C3378 ,C3366_=_C3508 ,C3366_=_C3587 ,C3366_=_C3757 ,C3366_=_C3865 ,C3366_=_C3956 ,\nC3366_=_C3989 ,C3366_=_C4010 ,C3366_=_C4011 ,C3366_=_C4012 ,C3366_=_C4014 ,C3378_=_C3508 ,\nC3378_=_C3587 ,C3378_=_C3757 ,C3378_=_C3865 ,C3378_=_C3956 ,C3378_=_C3989 ,C3378_=_C4010 ,\nC3378_=_C4011 ,C3378_=_C4012 ,C3378_=_C4014 ,C3508_=_C3587 ,C3508_=_C3757 ,C3508_=_C3865 ,\nC3508_=_C3956 ,C3508_=_C3989 ,C3508_=_C4010 ,C3508_=_C4011 ,C3508_=_C4012 ,C3508_=_C4014 ,\nC3534_=_C3588 ,C3534_=_C3656 ,C3534_=_C3916 ,C3534_=_C4043 ,C3534_=_C4091 ,C3534_=_C4095 ,\nC3534_=_C4101 ,C3534_=_C4102 ,C3587_=_C3588 ,C3587_=_C3757 ,C3587_=_C3865 ,C3587_=_C3956 ,\nC3587_=_C3989 ,C3587_=_C4010 ,C3587_=_C4011 ,C3587_=_C4012 ,C3587_=_C4014 ,C3588_=_C3656 ,\nC3588_=_C3916 ,C3588_=_C4043 ,C3588_=_C4091 ,C3588_=_C4095 ,C3588_=_C4101 ,C3588_=_C4102 ,\nC3656_=_C3916 ,C3656_=_C4043 ,C3656_=_C4091 ,C3656_=_C4095 ,C3656_=_C4101 ,C3656_=_C4102 ,\nC3757_=_C3865 ,C3757_=_C3956 ,C3757_=_C3989 ,C3757_=_C4010 ,C3757_=_C4011 ,C3757_=_C4012 ,\nC3757_=_C4014 ,C3865_=_C3956 ,C3865_=_C3989 ,C3865_=_C4010 ,C3865_=_C4011 ,C3865_=_C4012 ,\nC3865_=_C4014 ,C3916_=_C4043 ,C3916_=_C4091 ,C3916_=_C4095 ,C3916_=_C4101 ,C3916_=_C4102 ,\nC3956_=_C3989 ,C3956_=_C4010 ,C3956_=_C4011 ,C3956_=_C4012 ,C3956_=_C4014 ,C3989_=_C4010 ,\nC3989_=_C4011 ,C3989_=_C4012 ,C3989_=_C4014 ,C4010_=_C4011 ,C4010_=_C4012 ,C4010_=_C4014 ,\nC4011_=_C4012 ,C4011_=_C4014 ,C4011_=_C4091 ,C4012_=_C4014 ,C4014_=_C4102 ,C4043_=_C4091 ,\nC4043_=_C4095 ,C4043_=_C4101 ,C4043_=_C4102 ,C4091_=_C4095 ,C4091_=_C4101 ,C4091_=_C4102 ,\nC4095_=_C4101 ,C4095_=_C4102 ,C4101_=_C4102 ,"];213[shape=box, label="id:213 level: 6\n108: C377 C381 C383 C387 C408 \nC436 C457 C551 C571 C623 C745 \nC794 C799 C800 C803 C906 C931 \nC949 C1023 C1050 C1094 C1164 C1165 \nC1213 C1324 C1417 C1429 C1631 C1707 \nC1737 C1774 C1798 C1844 C1961 C2103 \nC2142 C2199 C2248 C2252 C2335 C2446 \nC2466 C2483 C2489 C2499 C2506</w:t>
      </w:r>
    </w:p>
    <w:p>
      <w:pPr>
        <w:pStyle w:val="PreformattedText"/>
        <w:bidi w:val="0"/>
        <w:spacing w:before="0" w:after="0"/>
        <w:jc w:val="left"/>
        <w:rPr/>
      </w:pPr>
      <w:r>
        <w:rPr/>
        <w:t xml:space="preserve"> </w:t>
      </w:r>
      <w:r>
        <w:rPr/>
        <w:t>C2507 \nC2513 C2760 C2818 C2938 C3116 C3142 \nC3146 C3151 C3219 C3226 C3227 C3231 \nC3294 C3296 C3297 C3298 C3299 C3300 \nC3301 C3302 C3303 C3304 C3305 C3306 \nC3307 C3309 C3310 C3351 C3390 C3391 \nC3397 C3552 C3591 C3686 C3776 C3796 \nC3797 C3854 C3855 C3856 C3857 C3858 \nC3859 C3860 C3861 C3862 C3885 C3886 \nC3887 C3888 C3889 C3890 C3891 C3892 \nC4011 C4069 C4090 C4091 C4092 C4093 \nC4094 \n1564: C377_=_C381( C377 C381 ) C377_=_C383( C377 C383 ) C377_=_C387( C377 C387 ) C377_=_C408( C377 C408 ) C377_=_C457( C377 C457 ) \nC377_=_C745( C377 C745 ) C377_=_C794( C377 C794 ) C377_=_C949( C377 C949 ) C377_=_C1023( C377 C1023 ) C377_=_C1707( C377 C1707 ) C377_=_C1774( C377 C1774 ) \nC377_=_C1798( C377 C1798 ) C377_=_C2199( C377 C2199 ) C377_=_C2499( C377 C2499 ) C377_=_C3142( C377 C3142 ) C377_=_C3219( C377 C3219 ) C377_=_C3296( C377 C3296 ) \nC377_=_C3297( C377 C3297 ) C377_=_C3298( C377 C3298 ) C377_=_C3299( C377 C3299 ) C377_=_C3300( C377 C3300 ) C377_=_C3301( C377 C3301 ) C377_=_C3302( C377 C3302 ) \nC377_=_C3303( C377 C3303 ) C377_=_C3304( C377 C3304 ) C377_=_C3305( C377 C3305 ) C377_=_C3306( C377 C3306 ) C377_=_C3307( C377 C3307 ) C377_=_C3309( C377 C3309 ) \nC377_=_C3310( C377 C3310 ) C381_=_C383( C381 C383 ) C381_=_C387( C381 C387 ) C381_=_C623( C381 C623 ) C381_=_C799( C381 C799 ) C381_=_C1050( C381 C1050 ) \nC381_=_C1094( C381 C1094 ) C381_=_C1164( C381 C1164 ) C381_=_C1324( C381 C1324 ) C381_=_C1844( C381 C1844 ) C381_=_C2248( C381 C2248 ) C381_=_C2335( C381 C2335 ) \nC381_=_C2466( C381 C2466 ) C381_=_C2506( C381 C2506 ) C381_=_C3116( C381 C3116 ) C381_=_C3146( C381 C3146 ) C381_=_C3226( C381 C3226 ) C381_=_C3301( C381 C3301 ) \nC381_=_C3390( C381 C3390 ) C381_=_C3591( C381 C3591 ) C381_=_C3796( C381 C3796 ) C381_=_C3854( C381 C3854 ) C381_=_C3855( C381 C3855 ) C381_=_C3856( C381 C3856 ) \nC381_=_C3857( C381 C3857 ) C381_=_C3858( C381 C3858 ) C381_=_C3859( C381 C3859 ) C381_=_C3860( C381 C3860 ) C381_=_C3861( C381 C3861 ) C381_=_C3862( C381 C3862 ) \nC383_=_C387( C383 C387 ) C383_=_C436( C383 C436 ) C383_=_C571( C383 C571 ) C383_=_C800( C383 C800 ) C383_=_C906( C383 C906 ) C383_=_C931( C383 C931 ) \nC383_=_C1165( C383 C1165 ) C383_=_C1429( C383 C1429 ) C383_=_C1961( C383 C1961 ) C383_=_C2103( C383 C2103 ) C383_=_C2446( C383 C2446 ) C383_=_C2483( C383 C2483 ) \nC383_=_C2507( C383 C2507 ) C383_=_C3227( C383 C3227 ) C383_=_C3302( C383 C3302 ) C383_=_C3351( C383 C3351 ) C383_=_C3391( C383 C3391 ) C383_=_C3686( C383 C3686 ) \nC383_=_C3776( C383 C3776 ) C383_=_C3797( C383 C3797 ) C383_=_C3885( C383 C3885 ) C383_=_C3886( C383 C3886 ) C383_=_C3887( C383 C3887 ) C383_=_C3888( C383 C3888 ) \nC383_=_C3889( C383 C3889 ) C383_=_C3890( C383 C3890 ) C383_=_C3891( C383 C3891 ) C383_=_C3892( C383 C3892 ) C387_=_C551( C387 C551 ) C387_=_C803( C387 C803 ) \nC387_=_C1213( C387 C1213 ) C387_=_C1417( C387 C1417 ) C387_=_C1631( C387 C1631 ) C387_=_C1737( C387 C1737 ) C387_=_C2142( C387 C2142 ) C387_=_C2252( C387 C2252 ) \nC387_=_C2489( C387 C2489 ) C387_=_C2513( C387 C2513 ) C387_=_C2760( C387 C2760 ) C387_=_C2818( C387 C2818 ) C387_=_C2938( C387 C2938 ) C387_=_C3151( C387 C3151 ) \nC387_=_C3231( C387 C3231 ) C387_=_C3294( C387 C3294 ) C387_=_C3397( C387 C3397 ) C387_=_C3552( C387 C3552 ) C387_=_C3858( C387 C3858 ) C387_=_C3889( C387 C3889 ) \nC387_=_C4011( C387 C4011 ) C387_=_C4069( C387 C4069 ) C387_=_C4090( C387 C4090 ) C387_=_C4091( C387 C4091 ) C387_=_C4092( C387 C4092 ) C387_=_C4093( C387 C4093 ) \nC387_=_C4094( C387 C4094 ) C408_=_C457( C408 C457 ) C408_=_C745( C408 C745 ) C408_=_C794( C408 C794 ) C408_=_C949( C408 C949 ) C408_=_C1023( C408 C1023 ) \nC408_=_C1707( C408 C1707 ) C408_=_C1774( C408 C1774 ) C408_=_C1798( C408 C1798 ) C408_=_C2199( C408 C2199 ) C408_=_C2499( C408 C2499 ) C408_=_C3142( C408 C3142 ) \nC408_=_C3219( C408 C3219 ) C408_=_C3296( C408 C3296 ) C408_=_C3297( C408 C3297 ) C408_=_C3298( C408 C3298 ) C408_=_C3299( C408 C3299 ) C408_=_C3300( C408 C3300 ) \nC408_=_C3301( C408 C3301 ) C408_=_C3302( C408 C3302 ) C408_=_C3303( C408 C3303 ) C408_=_C3304( C408 C3304 ) C408_=_C3305( C408 C3305 ) C408_=_C3306( C408 C3306 ) \nC408_=_C3307( C408 C3307 ) C408_=_C3309( C408 C3309 ) C408_=_C3310( C408 C3310 ) C436_=_C571( C436 C571 ) C436_=_C800( C436 C800 ) C436_=_C906( C436 C906 ) \nC436_=_C931( C436 C931 ) C436_=_C1165( C436 C1165 ) C436_=_C1429( C436 C1429 ) C436_=_C1961( C436 C1961 ) C436_=_C2103( C436 C2103 ) C436_=_C2446( C436 C2446 ) \nC436_=_C2483( C436 C2483 ) C436_=_C2507( C436 C2507 ) C436_=_C3227( C436 C3227 ) C436_=_C3302( C436 C3302 ) C436_=_C3351( C436 C3351 ) C436_=_C3391( C436 C3391 ) \nC436_=_C3686( C436 C3686 ) C436_=_C3776( C436 C3776 ) C436_=_C3797( C436 C3797 ) C436_=_C3885( C436 C3885 ) C436_=_C3886( C436 C3886 ) C436_=_C3887( C436 C3887 ) \nC436_=_C3888( C436 C3888 ) C436_=_C3889( C436 C3889 ) C436_=_C3890( C436 C3890 ) C436_=_C3891( C436 C3891 ) C436_=_C3892( C436 C3892 ) C457_=_C745( C457 C745 ) \nC457_=_C794( C457 C794 ) C457_=_C949( C457 C949 ) C457_=_C1023( C457 C1023 ) C457_=_C1707( C457 C1707 ) C457_=_C1774( C457 C1774 ) C457_=_C1798( C457 C1798 ) \nC457_=_C2199( C457 C2199 ) C457_=_C2499( C457 C2499 ) C457_=_C3142( C457 C3142 ) C457_=_C3219( C457 C3219 ) C457_=_C3296( C457 C3296 ) C457_=_C3297( C457 C3297 ) \nC457_=_C3298( C457 C3298 ) C457_=_C3299( C457 C3299 ) C457_=_C3300( C457 C3300 ) C457_=_C3301( C457 C3301 ) C457_=_C3302( C457 C3302 ) C457_=_C3303( C457 C3303 ) \nC457_=_C3304( C457 C3304 ) C457_=_C3305( C457 C3305 ) C457_=_C3306( C457 C3306 ) C457_=_C3307( C457 C3307 ) C457_=_C3309( C457 C3309 ) C457_=_C3310( C457 C3310 ) \nC551_=_C803( C551 C803 ) C551_=_C1213( C551 C1213 ) C551_=_C1417( C551 C1417 ) C551_=_C1631( C551 C1631 ) C551_=_C1737( C551 C1737 ) C551_=_C2142( C551 C2142 ) \nC551_=_C2252( C551 C2252 ) C551_=_C2489( C551 C2489 ) C551_=_C2513( C551 C2513 ) C551_=_C2760( C551 C2760 ) C551_=_C2818( C551 C2818 ) C551_=_C2938( C551 C2938 ) \nC551_=_C3151( C551 C3151 ) C551_=_C3231( C551 C3231 ) C551_=_C3294( C551 C3294 ) C551_=_C3397( C551 C3397 ) C551_=_C3552( C551 C3552 ) C551_=_C3858( C551 C3858 ) \nC551_=_C3889( C551 C3889 ) C551_=_C4011( C551 C4011 ) C551_=_C4069( C551 C4069 ) C551_=_C4090( C551 C4090 ) C551_=_C4091( C551 C4091 ) C551_=_C4092( C551 C4092 ) \nC551_=_C4093( C551 C4093 ) C551_=_C4094( C551 C4094 ) C571_=_C800( C571 C800 ) C571_=_C906( C571 C906 ) C571_=_C931( C571 C931 ) C571_=_C1165( C571 C1165 ) \nC571_=_C1429( C571 C1429 ) C571_=_C1961( C571 C1961 ) C571_=_C2103( C571 C2103 ) C571_=_C2446( C571 C2446 ) C571_=_C2483( C571 C2483 ) C571_=_C2507( C571 C2507 ) \nC571_=_C3227( C571 C3227 ) C571_=_C3302( C571 C3302 ) C571_=_C3351( C571 C3351 ) C571_=_C3391( C571 C3391 ) C571_=_C3686( C571 C3686 ) C571_=_C3776( C571 C3776 ) \nC571_=_C3797( C571 C3797 ) C571_=_C3885( C571 C3885 ) C571_=_C3886( C571 C3886 ) C571_=_C3887( C571 C3887 ) C571_=_C3888( C571 C3888 ) C571_=_C3889( C571 C3889 ) \nC571_=_C3890( C571 C3890 ) C571_=_C3891( C571 C3891 ) C571_=_C3892( C571 C3892 ) C623_=_C799( C623 C799 ) C623_=_C1050( C623 C1050 ) C623_=_C1094( C623 C1094 ) \nC623_=_C1164( C623 C1164 ) C623_=_C1324( C623 C1324 ) C623_=_C1844( C623 C1844 ) C623_=_C2248( C623 C2248 ) C623_=_C2335( C623 C2335 ) C623_=_C2466( C623 C2466 ) \nC623_=_C2506( C623 C2506 ) C623_=_C3116( C623 C3116 ) C623_=_C3146( C623 C3146 ) C623_=_C3226( C623 C3226 ) C623_=_C3301( C623 C3301 ) C623_=_C3390( C623 C3390 ) \nC623_=_C3591( C623 C3591 ) C623_=_C3796( C623 C3796 ) C623_=_C3854( C623 C3854 ) C623_=_C3855( C623 C3855 ) C623_=_C3856( C623 C3856 ) C623_=_C3857( C623 C3857 ) \nC623_=_C3858( C623 C3858 ) C623_=_C3859( C623 C3859 ) C623_=_C3860( C623 C3860 ) C623_=_C3861( C623 C3861 ) C623_=_C3862( C623 C3862 ) C745_=_C794( C745 C794 ) \nC745_=_C949( C745 C949 ) C745_=_C1023( C745 C1023 ) C745_=_C1707( C745 C1707 ) C745_=_C1774( C745 C1774 ) C745_=_C1798( C745 C1798 ) C745_=_C2199( C745 C2199 ) \nC745_=_C2499( C745 C2499 ) C745_=_C3142( C745 C3142 ) C745_=_C3219( C745 C3219 ) C745_=_C3296( C745 C3296 ) C745_=_C3297( C745 C3297 ) C745_=_C3298( C745 C3298 ) \nC745_=_C3299( C745 C3299 ) C745_=_C3300( C745 C3300 ) C745_=_C3301( C745 C3301 ) C745_=_C3302( C745 C3302 ) C745_=_C3303( C745 C3303 ) C745_=_C3304( C745 C3304 ) \nC745_=_C3305( C745 C3305 ) C745_=_C3306( C745 C3306 ) C745_=_C3307( C745 C3307 ) C745_=_C3309( C745 C3309 ) C745_=_C3310( C745 C3310 ) C794_=_C799( C794 C799 ) \nC794_=_C800( C794 C800 ) C794_=_C803( C794 C803 ) C794_=_C949( C794 C949 ) C794_=_C1023( C794 C1023 ) C794_=_C1707( C794 C1707 ) C794_=_C1774( C794 C1774 ) \nC794_=_C1798( C794 C1798 ) C794_=_C2199( C794 C2199 ) C794_=_C2499( C794 C2499 ) C794_=_C3142( C794 C3142 ) C794_=_C3219( C794 C3219 ) C794_=_C3296( C794 C3296 ) \nC794_=_C3297( C794 C3297 ) C794_=_C3298( C794 C3298 ) C794_=_C3299( C794 C3299 ) C794_=_C3300( C794 C3300 ) C794_=_C3301( C794 C3301 ) C794_=_C3302( C794 C3302 ) \nC794_=_C3303( C794 C3303 ) C794_=_C3304( C794 C3304 ) C794_=_C3305( C794 C3305 ) C794_=_C3306( C794 C3306 ) C794_=_C3307( C794 C3307 ) C794_=_C3309( C794 C3309 ) \nC794_=_C3310( C794 C3310 ) C799_=_C800( C799 C800 ) C799_=_C803( C799 C803 ) C799_=_C1050( C799 C1050 ) C799_=_C1094( C799 C1094 ) C799_=_C1164( C799 C1164 ) \nC799_=_C1324( C799 C1324 ) C799_=_C1844( C799 C1844 ) C799_=_C2248( C799 C2248 ) C799_=_C2335( C799 C2335 ) C799_=_C2466( C799 C2466 ) C799_=_C2506( C799 C2506 ) \nC799_=_C3116( C799 C3116 ) C799_=_C3146( C799 C3146 ) C799_=_C3226( C799 C3226 ) C799_=_C3301( C799 C3301 ) C799_=_C3390( C799 C3390 ) C799_=_C3591( C799 C3591 ) \nC799_=_C3796( C799 C3796 ) C799_=_C3854( C799 C3854 ) C799_=_C3855( C799 C3855 ) C799_=_C3856( C799 C3856 ) C799_=_C3857( C799 C3857 ) C799_=_C3858( C799 C3858 ) \nC799_=_C3859( C799 C3859 ) C799_=_C3860( C799 C3860 ) C799_=_C3861( C799 C3861 ) C799_=_C3862( C799 C3862 ) C800_=_C803( C800 C803 ) C800_=_C906( C800 C906 ) \nC800_=_C931( C800 C931 ) C800_=_C1165( C800 C1165 ) C800_=_C1429( C800 C1429 ) C800_=_C1961( C800 C1961 )</w:t>
      </w:r>
    </w:p>
    <w:p>
      <w:pPr>
        <w:pStyle w:val="PreformattedText"/>
        <w:bidi w:val="0"/>
        <w:spacing w:before="0" w:after="0"/>
        <w:jc w:val="left"/>
        <w:rPr/>
      </w:pPr>
      <w:r>
        <w:rPr/>
        <w:t xml:space="preserve"> </w:t>
      </w:r>
      <w:r>
        <w:rPr/>
        <w:t>C800_=_C2103( C800 C2103 ) C800_=_C2446( C800 C2446 ) \nC800_=_C2483( C800 C2483 ) C800_=_C2507( C800 C2507 ) C800_=_C3227( C800 C3227 ) C800_=_C3302( C800 C3302 ) C800_=_C3351( C800 C3351 ) C800_=_C3391( C800 C3391 ) \nC800_=_C3686( C800 C3686 ) C800_=_C3776( C800 C3776 ) C800_=_C3797( C800 C3797 ) C800_=_C3885( C800 C3885 ) C800_=_C3886( C800 C3886 ) C800_=_C3887( C800 C3887 ) \nC800_=_C3888( C800 C3888 ) C800_=_C3889( C800 C3889 ) C800_=_C3890( C800 C3890 ) C800_=_C3891( C800 C3891 ) C800_=_C3892( C800 C3892 ) C803_=_C1213( C803 C1213 ) \nC803_=_C1417( C803 C1417 ) C803_=_C1631( C803 C1631 ) C803_=_C1737( C803 C1737 ) C803_=_C2142( C803 C2142 ) C803_=_C2252( C803 C2252 ) C803_=_C2489( C803 C2489 ) \nC803_=_C2513( C803 C2513 ) C803_=_C2760( C803 C2760 ) C803_=_C2818( C803 C2818 ) C803_=_C2938( C803 C2938 ) C803_=_C3151( C803 C3151 ) C803_=_C3231( C803 C3231 ) \nC803_=_C3294( C803 C3294 ) C803_=_C3397( C803 C3397 ) C803_=_C3552( C803 C3552 ) C803_=_C3858( C803 C3858 ) C803_=_C3889( C803 C3889 ) C803_=_C4011( C803 C4011 ) \nC803_=_C4069( C803 C4069 ) C803_=_C4090( C803 C4090 ) C803_=_C4091( C803 C4091 ) C803_=_C4092( C803 C4092 ) C803_=_C4093( C803 C4093 ) C803_=_C4094( C803 C4094 ) \nC906_=_C931( C906 C931 ) C906_=_C1165( C906 C1165 ) C906_=_C1429( C906 C1429 ) C906_=_C1961( C906 C1961 ) C906_=_C2103( C906 C2103 ) C906_=_C2446( C906 C2446 ) \nC906_=_C2483( C906 C2483 ) C906_=_C2507( C906 C2507 ) C906_=_C3227( C906 C3227 ) C906_=_C3302( C906 C3302 ) C906_=_C3351( C906 C3351 ) C906_=_C3391( C906 C3391 ) \nC906_=_C3686( C906 C3686 ) C906_=_C3776( C906 C3776 ) C906_=_C3797( C906 C3797 ) C906_=_C3885( C906 C3885 ) C906_=_C3886( C906 C3886 ) C906_=_C3887( C906 C3887 ) \nC906_=_C3888( C906 C3888 ) C906_=_C3889( C906 C3889 ) C906_=_C3890( C906 C3890 ) C906_=_C3891( C906 C3891 ) C906_=_C3892( C906 C3892 ) C931_=_C1165( C931 C1165 ) \nC931_=_C1429( C931 C1429 ) C931_=_C1961( C931 C1961 ) C931_=_C2103( C931 C2103 ) C931_=_C2446( C931 C2446 ) C931_=_C2483( C931 C2483 ) C931_=_C2507( C931 C2507 ) \nC931_=_C3227( C931 C3227 ) C931_=_C3302( C931 C3302 ) C931_=_C3351( C931 C3351 ) C931_=_C3391( C931 C3391 ) C931_=_C3686( C931 C3686 ) C931_=_C3776( C931 C3776 ) \nC931_=_C3797( C931 C3797 ) C931_=_C3885( C931 C3885 ) C931_=_C3886( C931 C3886 ) C931_=_C3887( C931 C3887 ) C931_=_C3888( C931 C3888 ) C931_=_C3889( C931 C3889 ) \nC931_=_C3890( C931 C3890 ) C931_=_C3891( C931 C3891 ) C931_=_C3892( C931 C3892 ) C949_=_C1023( C949 C1023 ) C949_=_C1707( C949 C1707 ) C949_=_C1774( C949 C1774 ) \nC949_=_C1798( C949 C1798 ) C949_=_C2199( C949 C2199 ) C949_=_C2499( C949 C2499 ) C949_=_C3142( C949 C3142 ) C949_=_C3219( C949 C3219 ) C949_=_C3296( C949 C3296 ) \nC949_=_C3297( C949 C3297 ) C949_=_C3298( C949 C3298 ) C949_=_C3299( C949 C3299 ) C949_=_C3300( C949 C3300 ) C949_=_C3301( C949 C3301 ) C949_=_C3302( C949 C3302 ) \nC949_=_C3303( C949 C3303 ) C949_=_C3304( C949 C3304 ) C949_=_C3305( C949 C3305 ) C949_=_C3306( C949 C3306 ) C949_=_C3307( C949 C3307 ) C949_=_C3309( C949 C3309 ) \nC949_=_C3310( C949 C3310 ) C1023_=_C1707( C1023 C1707 ) C1023_=_C1774( C1023 C1774 ) C1023_=_C1798( C1023 C1798 ) C1023_=_C2199( C1023 C2199 ) C1023_=_C2499( C1023 C2499 ) \nC1023_=_C3142( C1023 C3142 ) C1023_=_C3219( C1023 C3219 ) C1023_=_C3296( C1023 C3296 ) C1023_=_C3297( C1023 C3297 ) C1023_=_C3298( C1023 C3298 ) C1023_=_C3299( C1023 C3299 ) \nC1023_=_C3300( C1023 C3300 ) C1023_=_C3301( C1023 C3301 ) C1023_=_C3302( C1023 C3302 ) C1023_=_C3303( C1023 C3303 ) C1023_=_C3304( C1023 C3304 ) C1023_=_C3305( C1023 C3305 ) \nC1023_=_C3306( C1023 C3306 ) C1023_=_C3307( C1023 C3307 ) C1023_=_C3309( C1023 C3309 ) C1023_=_C3310( C1023 C3310 ) C1050_=_C1094( C1050 C1094 ) C1050_=_C1164( C1050 C1164 ) \nC1050_=_C1324( C1050 C1324 ) C1050_=_C1844( C1050 C1844 ) C1050_=_C2248( C1050 C2248 ) C1050_=_C2335( C1050 C2335 ) C1050_=_C2466( C1050 C2466 ) C1050_=_C2506( C1050 C2506 ) \nC1050_=_C3116( C1050 C3116 ) C1050_=_C3146( C1050 C3146 ) C1050_=_C3226( C1050 C3226 ) C1050_=_C3301( C1050 C3301 ) C1050_=_C3390( C1050 C3390 ) C1050_=_C3591( C1050 C3591 ) \nC1050_=_C3796( C1050 C3796 ) C1050_=_C3854( C1050 C3854 ) C1050_=_C3855( C1050 C3855 ) C1050_=_C3856( C1050 C3856 ) C1050_=_C3857( C1050 C3857 ) C1050_=_C3858( C1050 C3858 ) \nC1050_=_C3859( C1050 C3859 ) C1050_=_C3860( C1050 C3860 ) C1050_=_C3861( C1050 C3861 ) C1050_=_C3862( C1050 C3862 ) C1094_=_C1164( C1094 C1164 ) C1094_=_C1324( C1094 C1324 ) \nC1094_=_C1844( C1094 C1844 ) C1094_=_C2248( C1094 C2248 ) C1094_=_C2335( C1094 C2335 ) C1094_=_C2466( C1094 C2466 ) C1094_=_C2506( C1094 C2506 ) C1094_=_C3116( C1094 C3116 ) \nC1094_=_C3146( C1094 C3146 ) C1094_=_C3226( C1094 C3226 ) C1094_=_C3301( C1094 C3301 ) C1094_=_C3390( C1094 C3390 ) C1094_=_C3591( C1094 C3591 ) C1094_=_C3796( C1094 C3796 ) \nC1094_=_C3854( C1094 C3854 ) C1094_=_C3855( C1094 C3855 ) C1094_=_C3856( C1094 C3856 ) C1094_=_C3857( C1094 C3857 ) C1094_=_C3858( C1094 C3858 ) C1094_=_C3859( C1094 C3859 ) \nC1094_=_C3860( C1094 C3860 ) C1094_=_C3861( C1094 C3861 ) C1094_=_C3862( C1094 C3862 ) C1164_=_C1165( C1164 C1165 ) C1164_=_C1324( C1164 C1324 ) C1164_=_C1844( C1164 C1844 ) \nC1164_=_C2248( C1164 C2248 ) C1164_=_C2335( C1164 C2335 ) C1164_=_C2466( C1164 C2466 ) C1164_=_C2506( C1164 C2506 ) C1164_=_C3116( C1164 C3116 ) C1164_=_C3146( C1164 C3146 ) \nC1164_=_C3226( C1164 C3226 ) C1164_=_C3301( C1164 C3301 ) C1164_=_C3390( C1164 C3390 ) C1164_=_C3591( C1164 C3591 ) C1164_=_C3796( C1164 C3796 ) C1164_=_C3854( C1164 C3854 ) \nC1164_=_C3855( C1164 C3855 ) C1164_=_C3856( C1164 C3856 ) C1164_=_C3857( C1164 C3857 ) C1164_=_C3858( C1164 C3858 ) C1164_=_C3859( C1164 C3859 ) C1164_=_C3860( C1164 C3860 ) \nC1164_=_C3861( C1164 C3861 ) C1164_=_C3862( C1164 C3862 ) C1165_=_C1429( C1165 C1429 ) C1165_=_C1961( C1165 C1961 ) C1165_=_C2103( C1165 C2103 ) C1165_=_C2446( C1165 C2446 ) \nC1165_=_C2483( C1165 C2483 ) C1165_=_C2507( C1165 C2507 ) C1165_=_C3227( C1165 C3227 ) C1165_=_C3302( C1165 C3302 ) C1165_=_C3351( C1165 C3351 ) C1165_=_C3391( C1165 C3391 ) \nC1165_=_C3686( C1165 C3686 ) C1165_=_C3776( C1165 C3776 ) C1165_=_C3797( C1165 C3797 ) C1165_=_C3885( C1165 C3885 ) C1165_=_C3886( C1165 C3886 ) C1165_=_C3887( C1165 C3887 ) \nC1165_=_C3888( C1165 C3888 ) C1165_=_C3889( C1165 C3889 ) C1165_=_C3890( C1165 C3890 ) C1165_=_C3891( C1165 C3891 ) C1165_=_C3892( C1165 C3892 ) C1213_=_C1417( C1213 C1417 ) \nC1213_=_C1631( C1213 C1631 ) C1213_=_C1737( C1213 C1737 ) C1213_=_C2142( C1213 C2142 ) C1213_=_C2252( C1213 C2252 ) C1213_=_C2489( C1213 C2489 ) C1213_=_C2513( C1213 C2513 ) \nC1213_=_C2760( C1213 C2760 ) C1213_=_C2818( C1213 C2818 ) C1213_=_C2938( C1213 C2938 ) C1213_=_C3151( C1213 C3151 ) C1213_=_C3231( C1213 C3231 ) C1213_=_C3294( C1213 C3294 ) \nC1213_=_C3397( C1213 C3397 ) C1213_=_C3552( C1213 C3552 ) C1213_=_C3858( C1213 C3858 ) C1213_=_C3889( C1213 C3889 ) C1213_=_C4011( C1213 C4011 ) C1213_=_C4069( C1213 C4069 ) \nC1213_=_C4090( C1213 C4090 ) C1213_=_C4091( C1213 C4091 ) C1213_=_C4092( C1213 C4092 ) C1213_=_C4093( C1213 C4093 ) C1213_=_C4094( C1213 C4094 ) C1324_=_C1844( C1324 C1844 ) \nC1324_=_C2248( C1324 C2248 ) C1324_=_C2335( C1324 C2335 ) C1324_=_C2466( C1324 C2466 ) C1324_=_C2506( C1324 C2506 ) C1324_=_C3116( C1324 C3116 ) C1324_=_C3146( C1324 C3146 ) \nC1324_=_C3226( C1324 C3226 ) C1324_=_C3301( C1324 C3301 ) C1324_=_C3390( C1324 C3390 ) C1324_=_C3591( C1324 C3591 ) C1324_=_C3796( C1324 C3796 ) C1324_=_C3854( C1324 C3854 ) \nC1324_=_C3855( C1324 C3855 ) C1324_=_C3856( C1324 C3856 ) C1324_=_C3857( C1324 C3857 ) C1324_=_C3858( C1324 C3858 ) C1324_=_C3859( C1324 C3859 ) C1324_=_C3860( C1324 C3860 ) \nC1324_=_C3861( C1324 C3861 ) C1324_=_C3862( C1324 C3862 ) C1417_=_C1631( C1417 C1631 ) C1417_=_C1737( C1417 C1737 ) C1417_=_C2142( C1417 C2142 ) C1417_=_C2252( C1417 C2252 ) \nC1417_=_C2489( C1417 C2489 ) C1417_=_C2513( C1417 C2513 ) C1417_=_C2760( C1417 C2760 ) C1417_=_C2818( C1417 C2818 ) C1417_=_C2938( C1417 C2938 ) C1417_=_C3151( C1417 C3151 ) \nC1417_=_C3231( C1417 C3231 ) C1417_=_C3294( C1417 C3294 ) C1417_=_C3397( C1417 C3397 ) C1417_=_C3552( C1417 C3552 ) C1417_=_C3858( C1417 C3858 ) C1417_=_C3889( C1417 C3889 ) \nC1417_=_C4011( C1417 C4011 ) C1417_=_C4069( C1417 C4069 ) C1417_=_C4090( C1417 C4090 ) C1417_=_C4091( C1417 C4091 ) C1417_=_C4092( C1417 C4092 ) C1417_=_C4093( C1417 C4093 ) \nC1417_=_C4094( C1417 C4094 ) C1429_=_C1961( C1429 C1961 ) C1429_=_C2103( C1429 C2103 ) C1429_=_C2446( C1429 C2446 ) C1429_=_C2483( C1429 C2483 ) C1429_=_C2507( C1429 C2507 ) \nC1429_=_C3227( C1429 C3227 ) C1429_=_C3302( C1429 C3302 ) C1429_=_C3351( C1429 C3351 ) C1429_=_C3391( C1429 C3391 ) C1429_=_C3686( C1429 C3686 ) C1429_=_C3776( C1429 C3776 ) \nC1429_=_C3797( C1429 C3797 ) C1429_=_C3885( C1429 C3885 ) C1429_=_C3886( C1429 C3886 ) C1429_=_C3887( C1429 C3887 ) C1429_=_C3888( C1429 C3888 ) C1429_=_C3889( C1429 C3889 ) \nC1429_=_C3890( C1429 C3890 ) C1429_=_C3891( C1429 C3891 ) C1429_=_C3892( C1429 C3892 ) C1631_=_C1737( C1631 C1737 ) C1631_=_C2142( C1631 C2142 ) C1631_=_C2252( C1631 C2252 ) \nC1631_=_C2489( C1631 C2489 ) C1631_=_C2513( C1631 C2513 ) C1631_=_C2760( C1631 C2760 ) C1631_=_C2818( C1631 C2818 ) C1631_=_C2938( C1631 C2938 ) C1631_=_C3151( C1631 C3151 ) \nC1631_=_C3231( C1631 C3231 ) C1631_=_C3294( C1631 C3294 ) C1631_=_C3397( C1631 C3397 ) C1631_=_C3552( C1631 C3552 ) C1631_=_C3858( C1631 C3858 ) C1631_=_C3889( C1631 C3889 ) \nC1631_=_C4011( C1631 C4011 ) C1631_=_C4069( C1631 C4069 ) C1631_=_C4090( C1631 C4090 ) C1631_=_C4091( C1631 C4091 ) C1631_=_C4092( C1631 C4092 ) C1631_=_C4093( C1631 C4093 ) \nC1631_=_C4094( C1631 C4094 ) C1707_=_C1774( C1707 C1774 ) C1707_=_C1798( C1707 C1798 ) C1707_=_C2199( C1707 C2199 ) C1707_=_C2499( C1707 C2499 ) C1707_=_C3142( C1707 C3142 ) \nC1707_=_C3219( C1707 C3219 ) C1707_=_C3296( C1707 C3296 ) C1707_=_C3297( C1707 C3297 ) C1707_=_C3298( C1707 C3298 ) C1707_=_C3299( C1707 C3299 ) C1707_=_C3300( C1707 C3300 ) \nC1707_=_C3301( C1707 C3301 ) C1707_=_C3302(</w:t>
      </w:r>
    </w:p>
    <w:p>
      <w:pPr>
        <w:pStyle w:val="PreformattedText"/>
        <w:bidi w:val="0"/>
        <w:spacing w:before="0" w:after="0"/>
        <w:jc w:val="left"/>
        <w:rPr/>
      </w:pPr>
      <w:r>
        <w:rPr/>
        <w:t xml:space="preserve"> </w:t>
      </w:r>
      <w:r>
        <w:rPr/>
        <w:t>C1707 C3302 ) C1707_=_C3303( C1707 C3303 ) C1707_=_C3304( C1707 C3304 ) C1707_=_C3305( C1707 C3305 ) C1707_=_C3306( C1707 C3306 ) \nC1707_=_C3307( C1707 C3307 ) C1707_=_C3309( C1707 C3309 ) C1707_=_C3310( C1707 C3310 ) C1737_=_C2142( C1737 C2142 ) C1737_=_C2252( C1737 C2252 ) C1737_=_C2489( C1737 C2489 ) \nC1737_=_C2513( C1737 C2513 ) C1737_=_C2760( C1737 C2760 ) C1737_=_C2818( C1737 C2818 ) C1737_=_C2938( C1737 C2938 ) C1737_=_C3151( C1737 C3151 ) C1737_=_C3231( C1737 C3231 ) \nC1737_=_C3294( C1737 C3294 ) C1737_=_C3397( C1737 C3397 ) C1737_=_C3552( C1737 C3552 ) C1737_=_C3858( C1737 C3858 ) C1737_=_C3889( C1737 C3889 ) C1737_=_C4011( C1737 C4011 ) \nC1737_=_C4069( C1737 C4069 ) C1737_=_C4090( C1737 C4090 ) C1737_=_C4091( C1737 C4091 ) C1737_=_C4092( C1737 C4092 ) C1737_=_C4093( C1737 C4093 ) C1737_=_C4094( C1737 C4094 ) \nC1774_=_C1798( C1774 C1798 ) C1774_=_C2199( C1774 C2199 ) C1774_=_C2499( C1774 C2499 ) C1774_=_C3142( C1774 C3142 ) C1774_=_C3219( C1774 C3219 ) C1774_=_C3296( C1774 C3296 ) \nC1774_=_C3297( C1774 C3297 ) C1774_=_C3298( C1774 C3298 ) C1774_=_C3299( C1774 C3299 ) C1774_=_C3300( C1774 C3300 ) C1774_=_C3301( C1774 C3301 ) C1774_=_C3302( C1774 C3302 ) \nC1774_=_C3303( C1774 C3303 ) C1774_=_C3304( C1774 C3304 ) C1774_=_C3305( C1774 C3305 ) C1774_=_C3306( C1774 C3306 ) C1774_=_C3307( C1774 C3307 ) C1774_=_C3309( C1774 C3309 ) \nC1774_=_C3310( C1774 C3310 ) C1798_=_C2199( C1798 C2199 ) C1798_=_C2499( C1798 C2499 ) C1798_=_C3142( C1798 C3142 ) C1798_=_C3219( C1798 C3219 ) C1798_=_C3296( C1798 C3296 ) \nC1798_=_C3297( C1798 C3297 ) C1798_=_C3298( C1798 C3298 ) C1798_=_C3299( C1798 C3299 ) C1798_=_C3300( C1798 C3300 ) C1798_=_C3301( C1798 C3301 ) C1798_=_C3302( C1798 C3302 ) \nC1798_=_C3303( C1798 C3303 ) C1798_=_C3304( C1798 C3304 ) C1798_=_C3305( C1798 C3305 ) C1798_=_C3306( C1798 C3306 ) C1798_=_C3307( C1798 C3307 ) C1798_=_C3309( C1798 C3309 ) \nC1798_=_C3310( C1798 C3310 ) C1844_=_C2248( C1844 C2248 ) C1844_=_C2335( C1844 C2335 ) C1844_=_C2466( C1844 C2466 ) C1844_=_C2506( C1844 C2506 ) C1844_=_C3116( C1844 C3116 ) \nC1844_=_C3146( C1844 C3146 ) C1844_=_C3226( C1844 C3226 ) C1844_=_C3301( C1844 C3301 ) C1844_=_C3390( C1844 C3390 ) C1844_=_C3591( C1844 C3591 ) C1844_=_C3796( C1844 C3796 ) \nC1844_=_C3854( C1844 C3854 ) C1844_=_C3855( C1844 C3855 ) C1844_=_C3856( C1844 C3856 ) C1844_=_C3857( C1844 C3857 ) C1844_=_C3858( C1844 C3858 ) C1844_=_C3859( C1844 C3859 ) \nC1844_=_C3860( C1844 C3860 ) C1844_=_C3861( C1844 C3861 ) C1844_=_C3862( C1844 C3862 ) C1961_=_C2103( C1961 C2103 ) C1961_=_C2446( C1961 C2446 ) C1961_=_C2483( C1961 C2483 ) \nC1961_=_C2507( C1961 C2507 ) C1961_=_C3227( C1961 C3227 ) C1961_=_C3302( C1961 C3302 ) C1961_=_C3351( C1961 C3351 ) C1961_=_C3391( C1961 C3391 ) C1961_=_C3686( C1961 C3686 ) \nC1961_=_C3776( C1961 C3776 ) C1961_=_C3797( C1961 C3797 ) C1961_=_C3885( C1961 C3885 ) C1961_=_C3886( C1961 C3886 ) C1961_=_C3887( C1961 C3887 ) C1961_=_C3888( C1961 C3888 ) \nC1961_=_C3889( C1961 C3889 ) C1961_=_C3890( C1961 C3890 ) C1961_=_C3891( C1961 C3891 ) C1961_=_C3892( C1961 C3892 ) C2103_=_C2446( C2103 C2446 ) C2103_=_C2483( C2103 C2483 ) \nC2103_=_C2507( C2103 C2507 ) C2103_=_C3227( C2103 C3227 ) C2103_=_C3302( C2103 C3302 ) C2103_=_C3351( C2103 C3351 ) C2103_=_C3391( C2103 C3391 ) C2103_=_C3686( C2103 C3686 ) \nC2103_=_C3776( C2103 C3776 ) C2103_=_C3797( C2103 C3797 ) C2103_=_C3885( C2103 C3885 ) C2103_=_C3886( C2103 C3886 ) C2103_=_C3887( C2103 C3887 ) C2103_=_C3888( C2103 C3888 ) \nC2103_=_C3889( C2103 C3889 ) C2103_=_C3890( C2103 C3890 ) C2103_=_C3891( C2103 C3891 ) C2103_=_C3892( C2103 C3892 ) C2142_=_C2252( C2142 C2252 ) C2142_=_C2489( C2142 C2489 ) \nC2142_=_C2513( C2142 C2513 ) C2142_=_C2760( C2142 C2760 ) C2142_=_C2818( C2142 C2818 ) C2142_=_C2938( C2142 C2938 ) C2142_=_C3151( C2142 C3151 ) C2142_=_C3231( C2142 C3231 ) \nC2142_=_C3294( C2142 C3294 ) C2142_=_C3397( C2142 C3397 ) C2142_=_C3552( C2142 C3552 ) C2142_=_C3858( C2142 C3858 ) C2142_=_C3889( C2142 C3889 ) C2142_=_C4011( C2142 C4011 ) \nC2142_=_C4069( C2142 C4069 ) C2142_=_C4090( C2142 C4090 ) C2142_=_C4091( C2142 C4091 ) C2142_=_C4092( C2142 C4092 ) C2142_=_C4093( C2142 C4093 ) C2142_=_C4094( C2142 C4094 ) \nC2199_=_C2499( C2199 C2499 ) C2199_=_C3142( C2199 C3142 ) C2199_=_C3219( C2199 C3219 ) C2199_=_C3296( C2199 C3296 ) C2199_=_C3297( C2199 C3297 ) C2199_=_C3298( C2199 C3298 ) \nC2199_=_C3299( C2199 C3299 ) C2199_=_C3300( C2199 C3300 ) C2199_=_C3301( C2199 C3301 ) C2199_=_C3302( C2199 C3302 ) C2199_=_C3303( C2199 C3303 ) C2199_=_C3304( C2199 C3304 ) \nC2199_=_C3305( C2199 C3305 ) C2199_=_C3306( C2199 C3306 ) C2199_=_C3307( C2199 C3307 ) C2199_=_C3309( C2199 C3309 ) C2199_=_C3310( C2199 C3310 ) C2248_=_C2252( C2248 C2252 ) \nC2248_=_C2335( C2248 C2335 ) C2248_=_C2466( C2248 C2466 ) C2248_=_C2506( C2248 C2506 ) C2248_=_C3116( C2248 C3116 ) C2248_=_C3146( C2248 C3146 ) C2248_=_C3226( C2248 C3226 ) \nC2248_=_C3301( C2248 C3301 ) C2248_=_C3390( C2248 C3390 ) C2248_=_C3591( C2248 C3591 ) C2248_=_C3796( C2248 C3796 ) C2248_=_C3854( C2248 C3854 ) C2248_=_C3855( C2248 C3855 ) \nC2248_=_C3856( C2248 C3856 ) C2248_=_C3857( C2248 C3857 ) C2248_=_C3858( C2248 C3858 ) C2248_=_C3859( C2248 C3859 ) C2248_=_C3860( C2248 C3860 ) C2248_=_C3861( C2248 C3861 ) \nC2248_=_C3862( C2248 C3862 ) C2252_=_C2489( C2252 C2489 ) C2252_=_C2513( C2252 C2513 ) C2252_=_C2760( C2252 C2760 ) C2252_=_C2818( C2252 C2818 ) C2252_=_C2938( C2252 C2938 ) \nC2252_=_C3151( C2252 C3151 ) C2252_=_C3231( C2252 C3231 ) C2252_=_C3294( C2252 C3294 ) C2252_=_C3397( C2252 C3397 ) C2252_=_C3552( C2252 C3552 ) C2252_=_C3858( C2252 C3858 ) \nC2252_=_C3889( C2252 C3889 ) C2252_=_C4011( C2252 C4011 ) C2252_=_C4069( C2252 C4069 ) C2252_=_C4090( C2252 C4090 ) C2252_=_C4091( C2252 C4091 ) C2252_=_C4092( C2252 C4092 ) \nC2252_=_C4093( C2252 C4093 ) C2252_=_C4094( C2252 C4094 ) C2335_=_C2466( C2335 C2466 ) C2335_=_C2506( C2335 C2506 ) C2335_=_C3116( C2335 C3116 ) C2335_=_C3146( C2335 C3146 ) \nC2335_=_C3226( C2335 C3226 ) C2335_=_C3301( C2335 C3301 ) C2335_=_C3390( C2335 C3390 ) C2335_=_C3591( C2335 C3591 ) C2335_=_C3796( C2335 C3796 ) C2335_=_C3854( C2335 C3854 ) \nC2335_=_C3855( C2335 C3855 ) C2335_=_C3856( C2335 C3856 ) C2335_=_C3857( C2335 C3857 ) C2335_=_C3858( C2335 C3858 ) C2335_=_C3859( C2335 C3859 ) C2335_=_C3860( C2335 C3860 ) \nC2335_=_C3861( C2335 C3861 ) C2335_=_C3862( C2335 C3862 ) C2446_=_C2483( C2446 C2483 ) C2446_=_C2507( C2446 C2507 ) C2446_=_C3227( C2446 C3227 ) C2446_=_C3302( C2446 C3302 ) \nC2446_=_C3351( C2446 C3351 ) C2446_=_C3391( C2446 C3391 ) C2446_=_C3686( C2446 C3686 ) C2446_=_C3776( C2446 C3776 ) C2446_=_C3797( C2446 C3797 ) C2446_=_C3885( C2446 C3885 ) \nC2446_=_C3886( C2446 C3886 ) C2446_=_C3887( C2446 C3887 ) C2446_=_C3888( C2446 C3888 ) C2446_=_C3889( C2446 C3889 ) C2446_=_C3890( C2446 C3890 ) C2446_=_C3891( C2446 C3891 ) \nC2446_=_C3892( C2446 C3892 ) C2466_=_C2506( C2466 C2506 ) C2466_=_C3116( C2466 C3116 ) C2466_=_C3146( C2466 C3146 ) C2466_=_C3226( C2466 C3226 ) C2466_=_C3301( C2466 C3301 ) \nC2466_=_C3390( C2466 C3390 ) C2466_=_C3591( C2466 C3591 ) C2466_=_C3796( C2466 C3796 ) C2466_=_C3854( C2466 C3854 ) C2466_=_C3855( C2466 C3855 ) C2466_=_C3856( C2466 C3856 ) \nC2466_=_C3857( C2466 C3857 ) C2466_=_C3858( C2466 C3858 ) C2466_=_C3859( C2466 C3859 ) C2466_=_C3860( C2466 C3860 ) C2466_=_C3861( C2466 C3861 ) C2466_=_C3862( C2466 C3862 ) \nC2483_=_C2489( C2483 C2489 ) C2483_=_C2507( C2483 C2507 ) C2483_=_C3227( C2483 C3227 ) C2483_=_C3302( C2483 C3302 ) C2483_=_C3351( C2483 C3351 ) C2483_=_C3391( C2483 C3391 ) \nC2483_=_C3686( C2483 C3686 ) C2483_=_C3776( C2483 C3776 ) C2483_=_C3797( C2483 C3797 ) C2483_=_C3885( C2483 C3885 ) C2483_=_C3886( C2483 C3886 ) C2483_=_C3887( C2483 C3887 ) \nC2483_=_C3888( C2483 C3888 ) C2483_=_C3889( C2483 C3889 ) C2483_=_C3890( C2483 C3890 ) C2483_=_C3891( C2483 C3891 ) C2483_=_C3892( C2483 C3892 ) C2489_=_C2513( C2489 C2513 ) \nC2489_=_C2760( C2489 C2760 ) C2489_=_C2818( C2489 C2818 ) C2489_=_C2938( C2489 C2938 ) C2489_=_C3151( C2489 C3151 ) C2489_=_C3231( C2489 C3231 ) C2489_=_C3294( C2489 C3294 ) \nC2489_=_C3397( C2489 C3397 ) C2489_=_C3552( C2489 C3552 ) C2489_=_C3858( C2489 C3858 ) C2489_=_C3889( C2489 C3889 ) C2489_=_C4011( C2489 C4011 ) C2489_=_C4069( C2489 C4069 ) \nC2489_=_C4090( C2489 C4090 ) C2489_=_C4091( C2489 C4091 ) C2489_=_C4092( C2489 C4092 ) C2489_=_C4093( C2489 C4093 ) C2489_=_C4094( C2489 C4094 ) C2499_=_C2506( C2499 C2506 ) \nC2499_=_C2507( C2499 C2507 ) C2499_=_C2513( C2499 C2513 ) C2499_=_C3142( C2499 C3142 ) C2499_=_C3219( C2499 C3219 ) C2499_=_C3296( C2499 C3296 ) C2499_=_C3297( C2499 C3297 ) \nC2499_=_C3298( C2499 C3298 ) C2499_=_C3299( C2499 C3299 ) C2499_=_C3300( C2499 C3300 ) C2499_=_C3301( C2499 C3301 ) C2499_=_C3302( C2499 C3302 ) C2499_=_C3303( C2499 C3303 ) \nC2499_=_C3304( C2499 C3304 ) C2499_=_C3305( C2499 C3305 ) C2499_=_C3306( C2499 C3306 ) C2499_=_C3307( C2499 C3307 ) C2499_=_C3309( C2499 C3309 ) C2499_=_C3310( C2499 C3310 ) \nC2506_=_C2507( C2506 C2507 ) C2506_=_C2513( C2506 C2513 ) C2506_=_C3116( C2506 C3116 ) C2506_=_C3146( C2506 C3146 ) C2506_=_C3226( C2506 C3226 ) C2506_=_C3301( C2506 C3301 ) \nC2506_=_C3390( C2506 C3390 ) C2506_=_C3591( C2506 C3591 ) C2506_=_C3796( C2506 C3796 ) C2506_=_C3854( C2506 C3854 ) C2506_=_C3855( C2506 C3855 ) C2506_=_C3856( C2506 C3856 ) \nC2506_=_C3857( C2506 C3857 ) C2506_=_C3858( C2506 C3858 ) C2506_=_C3859( C2506 C3859 ) C2506_=_C3860( C2506 C3860 ) C2506_=_C3861( C2506 C3861 ) C2506_=_C3862( C2506 C3862 ) \nC2507_=_C2513( C2507 C2513 ) C2507_=_C3227( C2507 C3227 ) C2507_=_C3302( C2507 C3302 ) C2507_=_C3351( C2507 C3351 ) C2507_=_C3391( C2507 C3391 ) C2507_=_C3686( C2507 C3686 ) \nC2507_=_C3776( C2507 C3776 ) C2507_=_C3797( C2507 C3797 ) C2507_=_C3885( C2507 C3885 ) C2507_=_C3886( C2507 C3886 ) C2507_=_C3887( C2507 C3887 ) C2507_=_C3888( C2507 C3888 ) \nC2507_=_C3889( C2507 C3889 ) C2507_=_C3890( C2507 C3890 ) C2507_=_C3891( C2507 C3891 ) C2507_=_C3892(</w:t>
      </w:r>
    </w:p>
    <w:p>
      <w:pPr>
        <w:pStyle w:val="PreformattedText"/>
        <w:bidi w:val="0"/>
        <w:spacing w:before="0" w:after="0"/>
        <w:jc w:val="left"/>
        <w:rPr/>
      </w:pPr>
      <w:r>
        <w:rPr/>
        <w:t xml:space="preserve"> </w:t>
      </w:r>
      <w:r>
        <w:rPr/>
        <w:t>C2507 C3892 ) C2513_=_C2760( C2513 C2760 ) C2513_=_C2818( C2513 C2818 ) \nC2513_=_C2938( C2513 C2938 ) C2513_=_C3151( C2513 C3151 ) C2513_=_C3231( C2513 C3231 ) C2513_=_C3294( C2513 C3294 ) C2513_=_C3397( C2513 C3397 ) C2513_=_C3552( C2513 C3552 ) \nC2513_=_C3858( C2513 C3858 ) C2513_=_C3889( C2513 C3889 ) C2513_=_C4011( C2513 C4011 ) C2513_=_C4069( C2513 C4069 ) C2513_=_C4090( C2513 C4090 ) C2513_=_C4091( C2513 C4091 ) \nC2513_=_C4092( C2513 C4092 ) C2513_=_C4093( C2513 C4093 ) C2513_=_C4094( C2513 C4094 ) C2760_=_C2818( C2760 C2818 ) C2760_=_C2938( C2760 C2938 ) C2760_=_C3151( C2760 C3151 ) \nC2760_=_C3231( C2760 C3231 ) C2760_=_C3294( C2760 C3294 ) C2760_=_C3397( C2760 C3397 ) C2760_=_C3552( C2760 C3552 ) C2760_=_C3858( C2760 C3858 ) C2760_=_C3889( C2760 C3889 ) \nC2760_=_C4011( C2760 C4011 ) C2760_=_C4069( C2760 C4069 ) C2760_=_C4090( C2760 C4090 ) C2760_=_C4091( C2760 C4091 ) C2760_=_C4092( C2760 C4092 ) C2760_=_C4093( C2760 C4093 ) \nC2760_=_C4094( C2760 C4094 ) C2818_=_C2938( C2818 C2938 ) C2818_=_C3151( C2818 C3151 ) C2818_=_C3231( C2818 C3231 ) C2818_=_C3294( C2818 C3294 ) C2818_=_C3397( C2818 C3397 ) \nC2818_=_C3552( C2818 C3552 ) C2818_=_C3858( C2818 C3858 ) C2818_=_C3889( C2818 C3889 ) C2818_=_C4011( C2818 C4011 ) C2818_=_C4069( C2818 C4069 ) C2818_=_C4090( C2818 C4090 ) \nC2818_=_C4091( C2818 C4091 ) C2818_=_C4092( C2818 C4092 ) C2818_=_C4093( C2818 C4093 ) C2818_=_C4094( C2818 C4094 ) C2938_=_C3151( C2938 C3151 ) C2938_=_C3231( C2938 C3231 ) \nC2938_=_C3294( C2938 C3294 ) C2938_=_C3397( C2938 C3397 ) C2938_=_C3552( C2938 C3552 ) C2938_=_C3858( C2938 C3858 ) C2938_=_C3889( C2938 C3889 ) C2938_=_C4011( C2938 C4011 ) \nC2938_=_C4069( C2938 C4069 ) C2938_=_C4090( C2938 C4090 ) C2938_=_C4091( C2938 C4091 ) C2938_=_C4092( C2938 C4092 ) C2938_=_C4093( C2938 C4093 ) C2938_=_C4094( C2938 C4094 ) \nC3116_=_C3146( C3116 C3146 ) C3116_=_C3226( C3116 C3226 ) C3116_=_C3301( C3116 C3301 ) C3116_=_C3390( C3116 C3390 ) C3116_=_C3591( C3116 C3591 ) C3116_=_C3796( C3116 C3796 ) \nC3116_=_C3854( C3116 C3854 ) C3116_=_C3855( C3116 C3855 ) C3116_=_C3856( C3116 C3856 ) C3116_=_C3857( C3116 C3857 ) C3116_=_C3858( C3116 C3858 ) C3116_=_C3859( C3116 C3859 ) \nC3116_=_C3860( C3116 C3860 ) C3116_=_C3861( C3116 C3861 ) C3116_=_C3862( C3116 C3862 ) C3142_=_C3146( C3142 C3146 ) C3142_=_C3151( C3142 C3151 ) C3142_=_C3219( C3142 C3219 ) \nC3142_=_C3296( C3142 C3296 ) C3142_=_C3297( C3142 C3297 ) C3142_=_C3298( C3142 C3298 ) C3142_=_C3299( C3142 C3299 ) C3142_=_C3300( C3142 C3300 ) C3142_=_C3301( C3142 C3301 ) \nC3142_=_C3302( C3142 C3302 ) C3142_=_C3303( C3142 C3303 ) C3142_=_C3304( C3142 C3304 ) C3142_=_C3305( C3142 C3305 ) C3142_=_C3306( C3142 C3306 ) C3142_=_C3307( C3142 C3307 ) \nC3142_=_C3309( C3142 C3309 ) C3142_=_C3310( C3142 C3310 ) C3146_=_C3151( C3146 C3151 ) C3146_=_C3226( C3146 C3226 ) C3146_=_C3301( C3146 C3301 ) C3146_=_C3390( C3146 C3390 ) \nC3146_=_C3591( C3146 C3591 ) C3146_=_C3796( C3146 C3796 ) C3146_=_C3854( C3146 C3854 ) C3146_=_C3855( C3146 C3855 ) C3146_=_C3856( C3146 C3856 ) C3146_=_C3857( C3146 C3857 ) \nC3146_=_C3858( C3146 C3858 ) C3146_=_C3859( C3146 C3859 ) C3146_=_C3860( C3146 C3860 ) C3146_=_C3861( C3146 C3861 ) C3146_=_C3862( C3146 C3862 ) C3151_=_C3231( C3151 C3231 ) \nC3151_=_C3294( C3151 C3294 ) C3151_=_C3397( C3151 C3397 ) C3151_=_C3552( C3151 C3552 ) C3151_=_C3858( C3151 C3858 ) C3151_=_C3889( C3151 C3889 ) C3151_=_C4011( C3151 C4011 ) \nC3151_=_C4069( C3151 C4069 ) C3151_=_C4090( C3151 C4090 ) C3151_=_C4091( C3151 C4091 ) C3151_=_C4092( C3151 C4092 ) C3151_=_C4093( C3151 C4093 ) C3151_=_C4094( C3151 C4094 ) \nC3219_=_C3226( C3219 C3226 ) C3219_=_C3227( C3219 C3227 ) C3219_=_C3231( C3219 C3231 ) C3219_=_C3296( C3219 C3296 ) C3219_=_C3297( C3219 C3297 ) C3219_=_C3298( C3219 C3298 ) \nC3219_=_C3299( C3219 C3299 ) C3219_=_C3300( C3219 C3300 ) C3219_=_C3301( C3219 C3301 ) C3219_=_C3302( C3219 C3302 ) C3219_=_C3303( C3219 C3303 ) C3219_=_C3304( C3219 C3304 ) \nC3219_=_C3305( C3219 C3305 ) C3219_=_C3306( C3219 C3306 ) C3219_=_C3307( C3219 C3307 ) C3219_=_C3309( C3219 C3309 ) C3219_=_C3310( C3219 C3310 ) C3226_=_C3227( C3226 C3227 ) \nC3226_=_C3231( C3226 C3231 ) C3226_=_C3301( C3226 C3301 ) C3226_=_C3390( C3226 C3390 ) C3226_=_C3591( C3226 C3591 ) C3226_=_C3796( C3226 C3796 ) C3226_=_C3854( C3226 C3854 ) \nC3226_=_C3855( C3226 C3855 ) C3226_=_C3856( C3226 C3856 ) C3226_=_C3857( C3226 C3857 ) C3226_=_C3858( C3226 C3858 ) C3226_=_C3859( C3226 C3859 ) C3226_=_C3860( C3226 C3860 ) \nC3226_=_C3861( C3226 C3861 ) C3226_=_C3862( C3226 C3862 ) C3227_=_C3231( C3227 C3231 ) C3227_=_C3302( C3227 C3302 ) C3227_=_C3351( C3227 C3351 ) C3227_=_C3391( C3227 C3391 ) \nC3227_=_C3686( C3227 C3686 ) C3227_=_C3776( C3227 C3776 ) C3227_=_C3797( C3227 C3797 ) C3227_=_C3885( C3227 C3885 ) C3227_=_C3886( C3227 C3886 ) C3227_=_C3887( C3227 C3887 ) \nC3227_=_C3888( C3227 C3888 ) C3227_=_C3889( C3227 C3889 ) C3227_=_C3890( C3227 C3890 ) C3227_=_C3891( C3227 C3891 ) C3227_=_C3892( C3227 C3892 ) C3231_=_C3294( C3231 C3294 ) \nC3231_=_C3397( C3231 C3397 ) C3231_=_C3552( C3231 C3552 ) C3231_=_C3858( C3231 C3858 ) C3231_=_C3889( C3231 C3889 ) C3231_=_C4011( C3231 C4011 ) C3231_=_C4069( C3231 C4069 ) \nC3231_=_C4090( C3231 C4090 ) C3231_=_C4091( C3231 C4091 ) C3231_=_C4092( C3231 C4092 ) C3231_=_C4093( C3231 C4093 ) C3231_=_C4094( C3231 C4094 ) C3294_=_C3397( C3294 C3397 ) \nC3294_=_C3552( C3294 C3552 ) C3294_=_C3858( C3294 C3858 ) C3294_=_C3889( C3294 C3889 ) C3294_=_C4011( C3294 C4011 ) C3294_=_C4069( C3294 C4069 ) C3294_=_C4090( C3294 C4090 ) \nC3294_=_C4091( C3294 C4091 ) C3294_=_C4092( C3294 C4092 ) C3294_=_C4093( C3294 C4093 ) C3294_=_C4094( C3294 C4094 ) C3296_=_C3297( C3296 C3297 ) C3296_=_C3298( C3296 C3298 ) \nC3296_=_C3299( C3296 C3299 ) C3296_=_C3300( C3296 C3300 ) C3296_=_C3301( C3296 C3301 ) C3296_=_C3302( C3296 C3302 ) C3296_=_C3303( C3296 C3303 ) C3296_=_C3304( C3296 C3304 ) \nC3296_=_C3305( C3296 C3305 ) C3296_=_C3306( C3296 C3306 ) C3296_=_C3307( C3296 C3307 ) C3296_=_C3309( C3296 C3309 ) C3296_=_C3310( C3296 C3310 ) C3297_=_C3298( C3297 C3298 ) \nC3297_=_C3299( C3297 C3299 ) C3297_=_C3300( C3297 C3300 ) C3297_=_C3301( C3297 C3301 ) C3297_=_C3302( C3297 C3302 ) C3297_=_C3303( C3297 C3303 ) C3297_=_C3304( C3297 C3304 ) \nC3297_=_C3305( C3297 C3305 ) C3297_=_C3306( C3297 C3306 ) C3297_=_C3307( C3297 C3307 ) C3297_=_C3309( C3297 C3309 ) C3297_=_C3310( C3297 C3310 ) C3297_=_C3390( C3297 C3390 ) \nC3297_=_C3391( C3297 C3391 ) C3297_=_C3397( C3297 C3397 ) C3298_=_C3299( C3298 C3299 ) C3298_=_C3300( C3298 C3300 ) C3298_=_C3301( C3298 C3301 ) C3298_=_C3302( C3298 C3302 ) \nC3298_=_C3303( C3298 C3303 ) C3298_=_C3304( C3298 C3304 ) C3298_=_C3305( C3298 C3305 ) C3298_=_C3306( C3298 C3306 ) C3298_=_C3307( C3298 C3307 ) C3298_=_C3309( C3298 C3309 ) \nC3298_=_C3310( C3298 C3310 ) C3299_=_C3300( C3299 C3300 ) C3299_=_C3301( C3299 C3301 ) C3299_=_C3302( C3299 C3302 ) C3299_=_C3303( C3299 C3303 ) C3299_=_C3304( C3299 C3304 ) \nC3299_=_C3305( C3299 C3305 ) C3299_=_C3306( C3299 C3306 ) C3299_=_C3307( C3299 C3307 ) C3299_=_C3309( C3299 C3309 ) C3299_=_C3310( C3299 C3310 ) C3300_=_C3301( C3300 C3301 ) \nC3300_=_C3302( C3300 C3302 ) C3300_=_C3303( C3300 C3303 ) C3300_=_C3304( C3300 C3304 ) C3300_=_C3305( C3300 C3305 ) C3300_=_C3306( C3300 C3306 ) C3300_=_C3307( C3300 C3307 ) \nC3300_=_C3309( C3300 C3309 ) C3300_=_C3310( C3300 C3310 ) C3301_=_C3302( C3301 C3302 ) C3301_=_C3303( C3301 C3303 ) C3301_=_C3304( C3301 C3304 ) C3301_=_C3305( C3301 C3305 ) \nC3301_=_C3306( C3301 C3306 ) C3301_=_C3307( C3301 C3307 ) C3301_=_C3309( C3301 C3309 ) C3301_=_C3310( C3301 C3310 ) C3301_=_C3390( C3301 C3390 ) C3301_=_C3591( C3301 C3591 ) \nC3301_=_C3796( C3301 C3796 ) C3301_=_C3854( C3301 C3854 ) C3301_=_C3855( C3301 C3855 ) C3301_=_C3856( C3301 C3856 ) C3301_=_C3857( C3301 C3857 ) C3301_=_C3858( C3301 C3858 ) \nC3301_=_C3859( C3301 C3859 ) C3301_=_C3860( C3301 C3860 ) C3301_=_C3861( C3301 C3861 ) C3301_=_C3862( C3301 C3862 ) C3302_=_C3303( C3302 C3303 ) C3302_=_C3304( C3302 C3304 ) \nC3302_=_C3305( C3302 C3305 ) C3302_=_C3306( C3302 C3306 ) C3302_=_C3307( C3302 C3307 ) C3302_=_C3309( C3302 C3309 ) C3302_=_C3310( C3302 C3310 ) C3302_=_C3351( C3302 C3351 ) \nC3302_=_C3391( C3302 C3391 ) C3302_=_C3686( C3302 C3686 ) C3302_=_C3776( C3302 C3776 ) C3302_=_C3797( C3302 C3797 ) C3302_=_C3885( C3302 C3885 ) C3302_=_C3886( C3302 C3886 ) \nC3302_=_C3887( C3302 C3887 ) C3302_=_C3888( C3302 C3888 ) C3302_=_C3889( C3302 C3889 ) C3302_=_C3890( C3302 C3890 ) C3302_=_C3891( C3302 C3891 ) C3302_=_C3892( C3302 C3892 ) \nC3303_=_C3304( C3303 C3304 ) C3303_=_C3305( C3303 C3305 ) C3303_=_C3306( C3303 C3306 ) C3303_=_C3307( C3303 C3307 ) C3303_=_C3309( C3303 C3309 ) C3303_=_C3310( C3303 C3310 ) \nC3304_=_C3305( C3304 C3305 ) C3304_=_C3306( C3304 C3306 ) C3304_=_C3307( C3304 C3307 ) C3304_=_C3309( C3304 C3309 ) C3304_=_C3310( C3304 C3310 ) C3304_=_C3854( C3304 C3854 ) \nC3305_=_C3306( C3305 C3306 ) C3305_=_C3307( C3305 C3307 ) C3305_=_C3309( C3305 C3309 ) C3305_=_C3310( C3305 C3310 ) C3306_=_C3307( C3306 C3307 ) C3306_=_C3309( C3306 C3309 ) \nC3306_=_C3310( C3306 C3310 ) C3306_=_C4011( C3306 C4011 ) C3307_=_C3309( C3307 C3309 ) C3307_=_C3310( C3307 C3310 ) C3309_=_C3310( C3309 C3310 ) C3309_=_C3859( C3309 C3859 ) \nC3309_=_C3890( C3309 C3890 ) C3309_=_C4092( C3309 C4092 ) C3310_=_C3862( C3310 C3862 ) C3310_=_C3892( C3310 C3892 ) C3310_=_C4093( C3310 C4093 ) C3351_=_C3391( C3351 C3391 ) \nC3351_=_C3686( C3351 C3686 ) C3351_=_C3776( C3351 C3776 ) C3351_=_C3797( C3351 C3797 ) C3351_=_C3885( C3351 C3885 ) C3351_=_C3886( C3351 C3886 ) C3351_=_C3887( C3351 C3887 ) \nC3351_=_C3888( C3351 C3888 ) C3351_=_C3889( C3351 C3889 ) C3351_=_C3890( C3351 C3890 ) C3351_=_C3891( C3351 C3891 ) C3351_=_C3892( C3351 C3892 ) C3390_=_C3391( C3390 C3391 ) \nC3390_=_C3397( C3390 C3397 ) C3390_=_C3591( C3390 C3591 ) C3390_=_C3796( C3390 C3796 ) C3390_=_C3854( C3390 C3854 ) C3390_=_C3855( C3390 C3855 ) C3390_=_C3856(</w:t>
      </w:r>
    </w:p>
    <w:p>
      <w:pPr>
        <w:pStyle w:val="PreformattedText"/>
        <w:bidi w:val="0"/>
        <w:spacing w:before="0" w:after="0"/>
        <w:jc w:val="left"/>
        <w:rPr/>
      </w:pPr>
      <w:r>
        <w:rPr/>
        <w:t xml:space="preserve"> </w:t>
      </w:r>
      <w:r>
        <w:rPr/>
        <w:t>C3390 C3856 ) \nC3390_=_C3857( C3390 C3857 ) C3390_=_C3858( C3390 C3858 ) C3390_=_C3859( C3390 C3859 ) C3390_=_C3860( C3390 C3860 ) C3390_=_C3861( C3390 C3861 ) C3390_=_C3862( C3390 C3862 ) \nC3391_=_C3397( C3391 C3397 ) C3391_=_C3686( C3391 C3686 ) C3391_=_C3776( C3391 C3776 ) C3391_=_C3797( C3391 C3797 ) C3391_=_C3885( C3391 C3885 ) C3391_=_C3886( C3391 C3886 ) \nC3391_=_C3887( C3391 C3887 ) C3391_=_C3888( C3391 C3888 ) C3391_=_C3889( C3391 C3889 ) C3391_=_C3890( C3391 C3890 ) C3391_=_C3891( C3391 C3891 ) C3391_=_C3892( C3391 C3892 ) \nC3397_=_C3552( C3397 C3552 ) C3397_=_C3858( C3397 C3858 ) C3397_=_C3889( C3397 C3889 ) C3397_=_C4011( C3397 C4011 ) C3397_=_C4069( C3397 C4069 ) C3397_=_C4090( C3397 C4090 ) \nC3397_=_C4091( C3397 C4091 ) C3397_=_C4092( C3397 C4092 ) C3397_=_C4093( C3397 C4093 ) C3397_=_C4094( C3397 C4094 ) C3552_=_C3858( C3552 C3858 ) C3552_=_C3889( C3552 C3889 ) \nC3552_=_C4011( C3552 C4011 ) C3552_=_C4069( C3552 C4069 ) C3552_=_C4090( C3552 C4090 ) C3552_=_C4091( C3552 C4091 ) C3552_=_C4092( C3552 C4092 ) C3552_=_C4093( C3552 C4093 ) \nC3552_=_C4094( C3552 C4094 ) C3591_=_C3796( C3591 C3796 ) C3591_=_C3854( C3591 C3854 ) C3591_=_C3855( C3591 C3855 ) C3591_=_C3856( C3591 C3856 ) C3591_=_C3857( C3591 C3857 ) \nC3591_=_C3858( C3591 C3858 ) C3591_=_C3859( C3591 C3859 ) C3591_=_C3860( C3591 C3860 ) C3591_=_C3861( C3591 C3861 ) C3591_=_C3862( C3591 C3862 ) C3686_=_C3776( C3686 C3776 ) \nC3686_=_C3797( C3686 C3797 ) C3686_=_C3885( C3686 C3885 ) C3686_=_C3886( C3686 C3886 ) C3686_=_C3887( C3686 C3887 ) C3686_=_C3888( C3686 C3888 ) C3686_=_C3889( C3686 C3889 ) \nC3686_=_C3890( C3686 C3890 ) C3686_=_C3891( C3686 C3891 ) C3686_=_C3892( C3686 C3892 ) C3776_=_C3797( C3776 C3797 ) C3776_=_C3885( C3776 C3885 ) C3776_=_C3886( C3776 C3886 ) \nC3776_=_C3887( C3776 C3887 ) C3776_=_C3888( C3776 C3888 ) C3776_=_C3889( C3776 C3889 ) C3776_=_C3890( C3776 C3890 ) C3776_=_C3891( C3776 C3891 ) C3776_=_C3892( C3776 C3892 ) \nC3796_=_C3797( C3796 C3797 ) C3796_=_C3854( C3796 C3854 ) C3796_=_C3855( C3796 C3855 ) C3796_=_C3856( C3796 C3856 ) C3796_=_C3857( C3796 C3857 ) C3796_=_C3858( C3796 C3858 ) \nC3796_=_C3859( C3796 C3859 ) C3796_=_C3860( C3796 C3860 ) C3796_=_C3861( C3796 C3861 ) C3796_=_C3862( C3796 C3862 ) C3797_=_C3885( C3797 C3885 ) C3797_=_C3886( C3797 C3886 ) \nC3797_=_C3887( C3797 C3887 ) C3797_=_C3888( C3797 C3888 ) C3797_=_C3889( C3797 C3889 ) C3797_=_C3890( C3797 C3890 ) C3797_=_C3891( C3797 C3891 ) C3797_=_C3892( C3797 C3892 ) \nC3854_=_C3855( C3854 C3855 ) C3854_=_C3856( C3854 C3856 ) C3854_=_C3857( C3854 C3857 ) C3854_=_C3858( C3854 C3858 ) C3854_=_C3859( C3854 C3859 ) C3854_=_C3860( C3854 C3860 ) \nC3854_=_C3861( C3854 C3861 ) C3854_=_C3862( C3854 C3862 ) C3855_=_C3856( C3855 C3856 ) C3855_=_C3857( C3855 C3857 ) C3855_=_C3858( C3855 C3858 ) C3855_=_C3859( C3855 C3859 ) \nC3855_=_C3860( C3855 C3860 ) C3855_=_C3861( C3855 C3861 ) C3855_=_C3862( C3855 C3862 ) C3856_=_C3857( C3856 C3857 ) C3856_=_C3858( C3856 C3858 ) C3856_=_C3859( C3856 C3859 ) \nC3856_=_C3860( C3856 C3860 ) C3856_=_C3861( C3856 C3861 ) C3856_=_C3862( C3856 C3862 ) C3857_=_C3858( C3857 C3858 ) C3857_=_C3859( C3857 C3859 ) C3857_=_C3860( C3857 C3860 ) \nC3857_=_C3861( C3857 C3861 ) C3857_=_C3862( C3857 C3862 ) C3858_=_C3859( C3858 C3859 ) C3858_=_C3860( C3858 C3860 ) C3858_=_C3861( C3858 C3861 ) C3858_=_C3862( C3858 C3862 ) \nC3858_=_C3889( C3858 C3889 ) C3858_=_C4011( C3858 C4011 ) C3858_=_C4069( C3858 C4069 ) C3858_=_C4090( C3858 C4090 ) C3858_=_C4091( C3858 C4091 ) C3858_=_C4092( C3858 C4092 ) \nC3858_=_C4093( C3858 C4093 ) C3858_=_C4094( C3858 C4094 ) C3859_=_C3860( C3859 C3860 ) C3859_=_C3861( C3859 C3861 ) C3859_=_C3862( C3859 C3862 ) C3859_=_C3890( C3859 C3890 ) \nC3859_=_C4092( C3859 C4092 ) C3860_=_C3861( C3860 C3861 ) C3860_=_C3862( C3860 C3862 ) C3861_=_C3862( C3861 C3862 ) C3861_=_C3891( C3861 C3891 ) C3862_=_C3892( C3862 C3892 ) \nC3862_=_C4093( C3862 C4093 ) C3885_=_C3886( C3885 C3886 ) C3885_=_C3887( C3885 C3887 ) C3885_=_C3888( C3885 C3888 ) C3885_=_C3889( C3885 C3889 ) C3885_=_C3890( C3885 C3890 ) \nC3885_=_C3891( C3885 C3891 ) C3885_=_C3892( C3885 C3892 ) C3886_=_C3887( C3886 C3887 ) C3886_=_C3888( C3886 C3888 ) C3886_=_C3889( C3886 C3889 ) C3886_=_C3890( C3886 C3890 ) \nC3886_=_C3891( C3886 C3891 ) C3886_=_C3892( C3886 C3892 ) C3887_=_C3888( C3887 C3888 ) C3887_=_C3889( C3887 C3889 ) C3887_=_C3890( C3887 C3890 ) C3887_=_C3891( C3887 C3891 ) \nC3887_=_C3892( C3887 C3892 ) C3888_=_C3889( C3888 C3889 ) C3888_=_C3890( C3888 C3890 ) C3888_=_C3891( C3888 C3891 ) C3888_=_C3892( C3888 C3892 ) C3889_=_C3890( C3889 C3890 ) \nC3889_=_C3891( C3889 C3891 ) C3889_=_C3892( C3889 C3892 ) C3889_=_C4011( C3889 C4011 ) C3889_=_C4069( C3889 C4069 ) C3889_=_C4090( C3889 C4090 ) C3889_=_C4091( C3889 C4091 ) \nC3889_=_C4092( C3889 C4092 ) C3889_=_C4093( C3889 C4093 ) C3889_=_C4094( C3889 C4094 ) C3890_=_C3891( C3890 C3891 ) C3890_=_C3892( C3890 C3892 ) C3890_=_C4092( C3890 C4092 ) \nC3891_=_C3892( C3891 C3892 ) C3892_=_C4093( C3892 C4093 ) C4011_=_C4069( C4011 C4069 ) C4011_=_C4090( C4011 C4090 ) C4011_=_C4091( C4011 C4091 ) C4011_=_C4092( C4011 C4092 ) \nC4011_=_C4093( C4011 C4093 ) C4011_=_C4094( C4011 C4094 ) C4069_=_C4090( C4069 C4090 ) C4069_=_C4091( C4069 C4091 ) C4069_=_C4092( C4069 C4092 ) C4069_=_C4093( C4069 C4093 ) \nC4069_=_C4094( C4069 C4094 ) C4090_=_C4091( C4090 C4091 ) C4090_=_C4092( C4090 C4092 ) C4090_=_C4093( C4090 C4093 ) C4090_=_C4094( C4090 C4094 ) C4091_=_C4092( C4091 C4092 ) \nC4091_=_C4093( C4091 C4093 ) C4091_=_C4094( C4091 C4094 ) C4092_=_C4093( C4092 C4093 ) C4092_=_C4094( C4092 C4094 ) C4093_=_C4094( C4093 C4094 ) "];136-&gt;213[label="104: C377 C381 C383 C387 C408 \nC436 C457 C551 C571 C623 C745 \nC794 C799 C800 C803 C906 C931 \nC949 C1023 C1050 C1094 C1164 C1165 \nC1213 C1324 C1417 C1429 C1631 C1707 \nC1737 C1774 C1798 C1844 C1961 C2103 \nC2142 C2199 C2248 C2252 C2335 C2446 \nC2466 C2483 C2489 C2499 C2506 C2507 \nC2513 C2760 C2818 C2938 C3116 C3142 \nC3146 C3151 C3219 C3226 C3227 C3231 \nC3294 C3296 C3297 C3298 C3299 C3300 \nC3303 C3304 C3305 C3306 C3307 C3309 \nC3310 C3351 C3390 C3391 C3397 C3552 \nC3591 C3686 C3776 C3796 C3797 C3854 \nC3855 C3856 C3857 C3859 C3860 C3861 \nC3862 C3885 C3886 C3887 C3888 C3890 \nC3891 C3892 C4011 C4069 C4090 C4091 \nC4092 C4093 C4094 \n1352: C377_=_C381 ,C377_=_C383 ,C377_=_C387 ,C377_=_C408 ,C377_=_C457 ,\nC377_=_C745 ,C377_=_C794 ,C377_=_C949 ,C377_=_C1023 ,C377_=_C1707 ,C377_=_C1774 ,\nC377_=_C1798 ,C377_=_C2199 ,C377_=_C2499 ,C377_=_C3142 ,C377_=_C3219 ,C377_=_C3296 ,\nC377_=_C3297 ,C377_=_C3298 ,C377_=_C3299 ,C377_=_C3300 ,C377_=_C3303 ,C377_=_C3304 ,\nC377_=_C3305 ,C377_=_C3306 ,C377_=_C3307 ,C377_=_C3309 ,C377_=_C3310 ,C381_=_C383 ,\nC381_=_C387 ,C381_=_C623 ,C381_=_C799 ,C381_=_C1050 ,C381_=_C1094 ,C381_=_C1164 ,\nC381_=_C1324 ,C381_=_C1844 ,C381_=_C2248 ,C381_=_C2335 ,C381_=_C2466 ,C381_=_C2506 ,\nC381_=_C3116 ,C381_=_C3146 ,C381_=_C3226 ,C381_=_C3390 ,C381_=_C3591 ,C381_=_C3796 ,\nC381_=_C3854 ,C381_=_C3855 ,C381_=_C3856 ,C381_=_C3857 ,C381_=_C3859 ,C381_=_C3860 ,\nC381_=_C3861 ,C381_=_C3862 ,C383_=_C387 ,C383_=_C436 ,C383_=_C571 ,C383_=_C800 ,\nC383_=_C906 ,C383_=_C931 ,C383_=_C1165 ,C383_=_C1429 ,C383_=_C1961 ,C383_=_C2103 ,\nC383_=_C2446 ,C383_=_C2483 ,C383_=_C2507 ,C383_=_C3227 ,C383_=_C3351 ,C383_=_C3391 ,\nC383_=_C3686 ,C383_=_C3776 ,C383_=_C3797 ,C383_=_C3885 ,C383_=_C3886 ,C383_=_C3887 ,\nC383_=_C3888 ,C383_=_C3890 ,C383_=_C3891 ,C383_=_C3892 ,C387_=_C551 ,C387_=_C803 ,\nC387_=_C1213 ,C387_=_C1417 ,C387_=_C1631 ,C387_=_C1737 ,C387_=_C2142 ,C387_=_C2252 ,\nC387_=_C2489 ,C387_=_C2513 ,C387_=_C2760 ,C387_=_C2818 ,C387_=_C2938 ,C387_=_C3151 ,\nC387_=_C3231 ,C387_=_C3294 ,C387_=_C3397 ,C387_=_C3552 ,C387_=_C4011 ,C387_=_C4069 ,\nC387_=_C4090 ,C387_=_C4091 ,C387_=_C4092 ,C387_=_C4093 ,C387_=_C4094 ,C408_=_C457 ,\nC408_=_C745 ,C408_=_C794 ,C408_=_C949 ,C408_=_C1023 ,C408_=_C1707 ,C408_=_C1774 ,\nC408_=_C1798 ,C408_=_C2199 ,C408_=_C2499 ,C408_=_C3142 ,C408_=_C3219 ,C408_=_C3296 ,\nC408_=_C3297 ,C408_=_C3298 ,C408_=_C3299 ,C408_=_C3300 ,C408_=_C3303 ,C408_=_C3304 ,\nC408_=_C3305 ,C408_=_C3306 ,C408_=_C3307 ,C408_=_C3309 ,C408_=_C3310 ,C436_=_C571 ,\nC436_=_C800 ,C436_=_C906 ,C436_=_C931 ,C436_=_C1165 ,C436_=_C1429 ,C436_=_C1961 ,\nC436_=_C2103 ,C436_=_C2446 ,C436_=_C2483 ,C436_=_C2507 ,C436_=_C3227 ,C436_=_C3351 ,\nC436_=_C3391 ,C436_=_C3686 ,C436_=_C3776 ,C436_=_C3797 ,C436_=_C3885 ,C436_=_C3886 ,\nC436_=_C3887 ,C436_=_C3888 ,C436_=_C3890 ,C436_=_C3891 ,C436_=_C3892 ,C457_=_C745 ,\nC457_=_C794 ,C457_=_C949 ,C457_=_C1023 ,C457_=_C1707 ,C457_=_C1774 ,C457_=_C1798 ,\nC457_=_C2199 ,C457_=_C2499 ,C457_=_C3142 ,C457_=_C3219 ,C457_=_C3296 ,C457_=_C3297 ,\nC457_=_C3298 ,C457_=_C3299 ,C457_=_C3300 ,C457_=_C3303 ,C457_=_C3304 ,C457_=_C3305 ,\nC457_=_C3306 ,C457_=_C3307 ,C457_=_C3309 ,C457_=_C3310 ,C551_=_C803 ,C551_=_C1213 ,\nC551_=_C1417 ,C551_=_C1631 ,C551_=_C1737 ,C551_=_C2142 ,C551_=_C2252 ,C551_=_C2489 ,\nC551_=_C2513 ,C551_=_C2760 ,C551_=_C2818 ,C551_=_C2938 ,C551_=_C3151 ,C551_=_C3231 ,\nC551_=_C3294 ,C551_=_C3397 ,C551_=_C3552 ,C551_=_C4011 ,C551_=_C4069 ,C551_=_C4090 ,\nC551_=_C4091 ,C551_=_C4092 ,C551_=_C4093 ,C551_=_C4094 ,C571_=_C800 ,C571_=_C906 ,\nC571_=_C931 ,C571_=_C1165 ,C571_=_C1429 ,C571_=_C1961 ,C571_=_C2103 ,C571_=_C2446 ,\nC571_=_C2483 ,C571_=_C2507 ,C571_=_C3227 ,C571_=_C3351 ,C571_=_C3391 ,C571_=_C3686 ,\nC571_=_C3776 ,C571_=_C3797 ,C571_=_C3885 ,C571_=_C3886 ,C571_=_C3887 ,C571_=_C3888 ,\nC571_=_C3890 ,C571_=_C3891 ,C571_=_C3892 ,C623_=_C799 ,C623_=_C1050 ,C623_=_C1094 ,\nC623_=_C1164 ,C623_=_C1324 ,C623_=_C1844 ,C623_=_C2248 ,C623_=_C2335 ,C623_=_C2466 ,\nC623_=_C2506 ,C623_=_C3116 ,C623_=_C3146 ,C623_=_C3226 ,C623_=_C3390 ,C623_=_C3591 ,\nC623_=_C3796 ,C623_=_C3854 ,C623_=_C3855 ,C623_=_C3856 ,C623_=_C3857 ,C623_=_C3859 ,\nC623_=_C3860 ,C623_=_C3861 ,C623_=_C3862 ,C745_=_C794 ,C745_=_C949 ,C745_=_C1023 ,\nC745_=_C1707 ,C745_=_C1774 ,C745_=_C1798 ,C745_=_C2199</w:t>
      </w:r>
    </w:p>
    <w:p>
      <w:pPr>
        <w:pStyle w:val="PreformattedText"/>
        <w:bidi w:val="0"/>
        <w:spacing w:before="0" w:after="0"/>
        <w:jc w:val="left"/>
        <w:rPr/>
      </w:pPr>
      <w:r>
        <w:rPr/>
        <w:t xml:space="preserve"> </w:t>
      </w:r>
      <w:r>
        <w:rPr/>
        <w:t>,C745_=_C2499 ,C745_=_C3142 ,\nC745_=_C3219 ,C745_=_C3296 ,C745_=_C3297 ,C745_=_C3298 ,C745_=_C3299 ,C745_=_C3300 ,\nC745_=_C3303 ,C745_=_C3304 ,C745_=_C3305 ,C745_=_C3306 ,C745_=_C3307 ,C745_=_C3309 ,\nC745_=_C3310 ,C794_=_C799 ,C794_=_C800 ,C794_=_C803 ,C794_=_C949 ,C794_=_C1023 ,\nC794_=_C1707 ,C794_=_C1774 ,C794_=_C1798 ,C794_=_C2199 ,C794_=_C2499 ,C794_=_C3142 ,\nC794_=_C3219 ,C794_=_C3296 ,C794_=_C3297 ,C794_=_C3298 ,C794_=_C3299 ,C794_=_C3300 ,\nC794_=_C3303 ,C794_=_C3304 ,C794_=_C3305 ,C794_=_C3306 ,C794_=_C3307 ,C794_=_C3309 ,\nC794_=_C3310 ,C799_=_C800 ,C799_=_C803 ,C799_=_C1050 ,C799_=_C1094 ,C799_=_C1164 ,\nC799_=_C1324 ,C799_=_C1844 ,C799_=_C2248 ,C799_=_C2335 ,C799_=_C2466 ,C799_=_C2506 ,\nC799_=_C3116 ,C799_=_C3146 ,C799_=_C3226 ,C799_=_C3390 ,C799_=_C3591 ,C799_=_C3796 ,\nC799_=_C3854 ,C799_=_C3855 ,C799_=_C3856 ,C799_=_C3857 ,C799_=_C3859 ,C799_=_C3860 ,\nC799_=_C3861 ,C799_=_C3862 ,C800_=_C803 ,C800_=_C906 ,C800_=_C931 ,C800_=_C1165 ,\nC800_=_C1429 ,C800_=_C1961 ,C800_=_C2103 ,C800_=_C2446 ,C800_=_C2483 ,C800_=_C2507 ,\nC800_=_C3227 ,C800_=_C3351 ,C800_=_C3391 ,C800_=_C3686 ,C800_=_C3776 ,C800_=_C3797 ,\nC800_=_C3885 ,C800_=_C3886 ,C800_=_C3887 ,C800_=_C3888 ,C800_=_C3890 ,C800_=_C3891 ,\nC800_=_C3892 ,C803_=_C1213 ,C803_=_C1417 ,C803_=_C1631 ,C803_=_C1737 ,C803_=_C2142 ,\nC803_=_C2252 ,C803_=_C2489 ,C803_=_C2513 ,C803_=_C2760 ,C803_=_C2818 ,C803_=_C2938 ,\nC803_=_C3151 ,C803_=_C3231 ,C803_=_C3294 ,C803_=_C3397 ,C803_=_C3552 ,C803_=_C4011 ,\nC803_=_C4069 ,C803_=_C4090 ,C803_=_C4091 ,C803_=_C4092 ,C803_=_C4093 ,C803_=_C4094 ,\nC906_=_C931 ,C906_=_C1165 ,C906_=_C1429 ,C906_=_C1961 ,C906_=_C2103 ,C906_=_C2446 ,\nC906_=_C2483 ,C906_=_C2507 ,C906_=_C3227 ,C906_=_C3351 ,C906_=_C3391 ,C906_=_C3686 ,\nC906_=_C3776 ,C906_=_C3797 ,C906_=_C3885 ,C906_=_C3886 ,C906_=_C3887 ,C906_=_C3888 ,\nC906_=_C3890 ,C906_=_C3891 ,C906_=_C3892 ,C931_=_C1165 ,C931_=_C1429 ,C931_=_C1961 ,\nC931_=_C2103 ,C931_=_C2446 ,C931_=_C2483 ,C931_=_C2507 ,C931_=_C3227 ,C931_=_C3351 ,\nC931_=_C3391 ,C931_=_C3686 ,C931_=_C3776 ,C931_=_C3797 ,C931_=_C3885 ,C931_=_C3886 ,\nC931_=_C3887 ,C931_=_C3888 ,C931_=_C3890 ,C931_=_C3891 ,C931_=_C3892 ,C949_=_C1023 ,\nC949_=_C1707 ,C949_=_C1774 ,C949_=_C1798 ,C949_=_C2199 ,C949_=_C2499 ,C949_=_C3142 ,\nC949_=_C3219 ,C949_=_C3296 ,C949_=_C3297 ,C949_=_C3298 ,C949_=_C3299 ,C949_=_C3300 ,\nC949_=_C3303 ,C949_=_C3304 ,C949_=_C3305 ,C949_=_C3306 ,C949_=_C3307 ,C949_=_C3309 ,\nC949_=_C3310 ,C1023_=_C1707 ,C1023_=_C1774 ,C1023_=_C1798 ,C1023_=_C2199 ,C1023_=_C2499 ,\nC1023_=_C3142 ,C1023_=_C3219 ,C1023_=_C3296 ,C1023_=_C3297 ,C1023_=_C3298 ,C1023_=_C3299 ,\nC1023_=_C3300 ,C1023_=_C3303 ,C1023_=_C3304 ,C1023_=_C3305 ,C1023_=_C3306 ,C1023_=_C3307 ,\nC1023_=_C3309 ,C1023_=_C3310 ,C1050_=_C1094 ,C1050_=_C1164 ,C1050_=_C1324 ,C1050_=_C1844 ,\nC1050_=_C2248 ,C1050_=_C2335 ,C1050_=_C2466 ,C1050_=_C2506 ,C1050_=_C3116 ,C1050_=_C3146 ,\nC1050_=_C3226 ,C1050_=_C3390 ,C1050_=_C3591 ,C1050_=_C3796 ,C1050_=_C3854 ,C1050_=_C3855 ,\nC1050_=_C3856 ,C1050_=_C3857 ,C1050_=_C3859 ,C1050_=_C3860 ,C1050_=_C3861 ,C1050_=_C3862 ,\nC1094_=_C1164 ,C1094_=_C1324 ,C1094_=_C1844 ,C1094_=_C2248 ,C1094_=_C2335 ,C1094_=_C2466 ,\nC1094_=_C2506 ,C1094_=_C3116 ,C1094_=_C3146 ,C1094_=_C3226 ,C1094_=_C3390 ,C1094_=_C3591 ,\nC1094_=_C3796 ,C1094_=_C3854 ,C1094_=_C3855 ,C1094_=_C3856 ,C1094_=_C3857 ,C1094_=_C3859 ,\nC1094_=_C3860 ,C1094_=_C3861 ,C1094_=_C3862 ,C1164_=_C1165 ,C1164_=_C1324 ,C1164_=_C1844 ,\nC1164_=_C2248 ,C1164_=_C2335 ,C1164_=_C2466 ,C1164_=_C2506 ,C1164_=_C3116 ,C1164_=_C3146 ,\nC1164_=_C3226 ,C1164_=_C3390 ,C1164_=_C3591 ,C1164_=_C3796 ,C1164_=_C3854 ,C1164_=_C3855 ,\nC1164_=_C3856 ,C1164_=_C3857 ,C1164_=_C3859 ,C1164_=_C3860 ,C1164_=_C3861 ,C1164_=_C3862 ,\nC1165_=_C1429 ,C1165_=_C1961 ,C1165_=_C2103 ,C1165_=_C2446 ,C1165_=_C2483 ,C1165_=_C2507 ,\nC1165_=_C3227 ,C1165_=_C3351 ,C1165_=_C3391 ,C1165_=_C3686 ,C1165_=_C3776 ,C1165_=_C3797 ,\nC1165_=_C3885 ,C1165_=_C3886 ,C1165_=_C3887 ,C1165_=_C3888 ,C1165_=_C3890 ,C1165_=_C3891 ,\nC1165_=_C3892 ,C1213_=_C1417 ,C1213_=_C1631 ,C1213_=_C1737 ,C1213_=_C2142 ,C1213_=_C2252 ,\nC1213_=_C2489 ,C1213_=_C2513 ,C1213_=_C2760 ,C1213_=_C2818 ,C1213_=_C2938 ,C1213_=_C3151 ,\nC1213_=_C3231 ,C1213_=_C3294 ,C1213_=_C3397 ,C1213_=_C3552 ,C1213_=_C4011 ,C1213_=_C4069 ,\nC1213_=_C4090 ,C1213_=_C4091 ,C1213_=_C4092 ,C1213_=_C4093 ,C1213_=_C4094 ,C1324_=_C1844 ,\nC1324_=_C2248 ,C1324_=_C2335 ,C1324_=_C2466 ,C1324_=_C2506 ,C1324_=_C3116 ,C1324_=_C3146 ,\nC1324_=_C3226 ,C1324_=_C3390 ,C1324_=_C3591 ,C1324_=_C3796 ,C1324_=_C3854 ,C1324_=_C3855 ,\nC1324_=_C3856 ,C1324_=_C3857 ,C1324_=_C3859 ,C1324_=_C3860 ,C1324_=_C3861 ,C1324_=_C3862 ,\nC1417_=_C1631 ,C1417_=_C1737 ,C1417_=_C2142 ,C1417_=_C2252 ,C1417_=_C2489 ,C1417_=_C2513 ,\nC1417_=_C2760 ,C1417_=_C2818 ,C1417_=_C2938 ,C1417_=_C3151 ,C1417_=_C3231 ,C1417_=_C3294 ,\nC1417_=_C3397 ,C1417_=_C3552 ,C1417_=_C4011 ,C1417_=_C4069 ,C1417_=_C4090 ,C1417_=_C4091 ,\nC1417_=_C4092 ,C1417_=_C4093 ,C1417_=_C4094 ,C1429_=_C1961 ,C1429_=_C2103 ,C1429_=_C2446 ,\nC1429_=_C2483 ,C1429_=_C2507 ,C1429_=_C3227 ,C1429_=_C3351 ,C1429_=_C3391 ,C1429_=_C3686 ,\nC1429_=_C3776 ,C1429_=_C3797 ,C1429_=_C3885 ,C1429_=_C3886 ,C1429_=_C3887 ,C1429_=_C3888 ,\nC1429_=_C3890 ,C1429_=_C3891 ,C1429_=_C3892 ,C1631_=_C1737 ,C1631_=_C2142 ,C1631_=_C2252 ,\nC1631_=_C2489 ,C1631_=_C2513 ,C1631_=_C2760 ,C1631_=_C2818 ,C1631_=_C2938 ,C1631_=_C3151 ,\nC1631_=_C3231 ,C1631_=_C3294 ,C1631_=_C3397 ,C1631_=_C3552 ,C1631_=_C4011 ,C1631_=_C4069 ,\nC1631_=_C4090 ,C1631_=_C4091 ,C1631_=_C4092 ,C1631_=_C4093 ,C1631_=_C4094 ,C1707_=_C1774 ,\nC1707_=_C1798 ,C1707_=_C2199 ,C1707_=_C2499 ,C1707_=_C3142 ,C1707_=_C3219 ,C1707_=_C3296 ,\nC1707_=_C3297 ,C1707_=_C3298 ,C1707_=_C3299 ,C1707_=_C3300 ,C1707_=_C3303 ,C1707_=_C3304 ,\nC1707_=_C3305 ,C1707_=_C3306 ,C1707_=_C3307 ,C1707_=_C3309 ,C1707_=_C3310 ,C1737_=_C2142 ,\nC1737_=_C2252 ,C1737_=_C2489 ,C1737_=_C2513 ,C1737_=_C2760 ,C1737_=_C2818 ,C1737_=_C2938 ,\nC1737_=_C3151 ,C1737_=_C3231 ,C1737_=_C3294 ,C1737_=_C3397 ,C1737_=_C3552 ,C1737_=_C4011 ,\nC1737_=_C4069 ,C1737_=_C4090 ,C1737_=_C4091 ,C1737_=_C4092 ,C1737_=_C4093 ,C1737_=_C4094 ,\nC1774_=_C1798 ,C1774_=_C2199 ,C1774_=_C2499 ,C1774_=_C3142 ,C1774_=_C3219 ,C1774_=_C3296 ,\nC1774_=_C3297 ,C1774_=_C3298 ,C1774_=_C3299 ,C1774_=_C3300 ,C1774_=_C3303 ,C1774_=_C3304 ,\nC1774_=_C3305 ,C1774_=_C3306 ,C1774_=_C3307 ,C1774_=_C3309 ,C1774_=_C3310 ,C1798_=_C2199 ,\nC1798_=_C2499 ,C1798_=_C3142 ,C1798_=_C3219 ,C1798_=_C3296 ,C1798_=_C3297 ,C1798_=_C3298 ,\nC1798_=_C3299 ,C1798_=_C3300 ,C1798_=_C3303 ,C1798_=_C3304 ,C1798_=_C3305 ,C1798_=_C3306 ,\nC1798_=_C3307 ,C1798_=_C3309 ,C1798_=_C3310 ,C1844_=_C2248 ,C1844_=_C2335 ,C1844_=_C2466 ,\nC1844_=_C2506 ,C1844_=_C3116 ,C1844_=_C3146 ,C1844_=_C3226 ,C1844_=_C3390 ,C1844_=_C3591 ,\nC1844_=_C3796 ,C1844_=_C3854 ,C1844_=_C3855 ,C1844_=_C3856 ,C1844_=_C3857 ,C1844_=_C3859 ,\nC1844_=_C3860 ,C1844_=_C3861 ,C1844_=_C3862 ,C1961_=_C2103 ,C1961_=_C2446 ,C1961_=_C2483 ,\nC1961_=_C2507 ,C1961_=_C3227 ,C1961_=_C3351 ,C1961_=_C3391 ,C1961_=_C3686 ,C1961_=_C3776 ,\nC1961_=_C3797 ,C1961_=_C3885 ,C1961_=_C3886 ,C1961_=_C3887 ,C1961_=_C3888 ,C1961_=_C3890 ,\nC1961_=_C3891 ,C1961_=_C3892 ,C2103_=_C2446 ,C2103_=_C2483 ,C2103_=_C2507 ,C2103_=_C3227 ,\nC2103_=_C3351 ,C2103_=_C3391 ,C2103_=_C3686 ,C2103_=_C3776 ,C2103_=_C3797 ,C2103_=_C3885 ,\nC2103_=_C3886 ,C2103_=_C3887 ,C2103_=_C3888 ,C2103_=_C3890 ,C2103_=_C3891 ,C2103_=_C3892 ,\nC2142_=_C2252 ,C2142_=_C2489 ,C2142_=_C2513 ,C2142_=_C2760 ,C2142_=_C2818 ,C2142_=_C2938 ,\nC2142_=_C3151 ,C2142_=_C3231 ,C2142_=_C3294 ,C2142_=_C3397 ,C2142_=_C3552 ,C2142_=_C4011 ,\nC2142_=_C4069 ,C2142_=_C4090 ,C2142_=_C4091 ,C2142_=_C4092 ,C2142_=_C4093 ,C2142_=_C4094 ,\nC2199_=_C2499 ,C2199_=_C3142 ,C2199_=_C3219 ,C2199_=_C3296 ,C2199_=_C3297 ,C2199_=_C3298 ,\nC2199_=_C3299 ,C2199_=_C3300 ,C2199_=_C3303 ,C2199_=_C3304 ,C2199_=_C3305 ,C2199_=_C3306 ,\nC2199_=_C3307 ,C2199_=_C3309 ,C2199_=_C3310 ,C2248_=_C2252 ,C2248_=_C2335 ,C2248_=_C2466 ,\nC2248_=_C2506 ,C2248_=_C3116 ,C2248_=_C3146 ,C2248_=_C3226 ,C2248_=_C3390 ,C2248_=_C3591 ,\nC2248_=_C3796 ,C2248_=_C3854 ,C2248_=_C3855 ,C2248_=_C3856 ,C2248_=_C3857 ,C2248_=_C3859 ,\nC2248_=_C3860 ,C2248_=_C3861 ,C2248_=_C3862 ,C2252_=_C2489 ,C2252_=_C2513 ,C2252_=_C2760 ,\nC2252_=_C2818 ,C2252_=_C2938 ,C2252_=_C3151 ,C2252_=_C3231 ,C2252_=_C3294 ,C2252_=_C3397 ,\nC2252_=_C3552 ,C2252_=_C4011 ,C2252_=_C4069 ,C2252_=_C4090 ,C2252_=_C4091 ,C2252_=_C4092 ,\nC2252_=_C4093 ,C2252_=_C4094 ,C2335_=_C2466 ,C2335_=_C2506 ,C2335_=_C3116 ,C2335_=_C3146 ,\nC2335_=_C3226 ,C2335_=_C3390 ,C2335_=_C3591 ,C2335_=_C3796 ,C2335_=_C3854 ,C2335_=_C3855 ,\nC2335_=_C3856 ,C2335_=_C3857 ,C2335_=_C3859 ,C2335_=_C3860 ,C2335_=_C3861 ,C2335_=_C3862 ,\nC2446_=_C2483 ,C2446_=_C2507 ,C2446_=_C3227 ,C2446_=_C3351 ,C2446_=_C3391 ,C2446_=_C3686 ,\nC2446_=_C3776 ,C2446_=_C3797 ,C2446_=_C3885 ,C2446_=_C3886 ,C2446_=_C3887 ,C2446_=_C3888 ,\nC2446_=_C3890 ,C2446_=_C3891 ,C2446_=_C3892 ,C2466_=_C2506 ,C2466_=_C3116 ,C2466_=_C3146 ,\nC2466_=_C3226 ,C2466_=_C3390 ,C2466_=_C3591 ,C2466_=_C3796 ,C2466_=_C3854 ,C2466_=_C3855 ,\nC2466_=_C3856 ,C2466_=_C3857 ,C2466_=_C3859 ,C2466_=_C3860 ,C2466_=_C3861 ,C2466_=_C3862 ,\nC2483_=_C2489 ,C2483_=_C2507 ,C2483_=_C3227 ,C2483_=_C3351 ,C2483_=_C3391 ,C2483_=_C3686 ,\nC2483_=_C3776 ,C2483_=_C3797 ,C2483_=_C3885 ,C2483_=_C3886 ,C2483_=_C3887 ,C2483_=_C3888 ,\nC2483_=_C3890 ,C2483_=_C3891 ,C2483_=_C3892 ,C2489_=_C2513 ,C2489_=_C2760 ,C2489_=_C2818 ,\nC2489_=_C2938 ,C2489_=_C3151 ,C2489_=_C3231 ,C2489_=_C3294 ,C2489_=_C3397 ,C2489_=_C3552 ,\nC2489_=_C4011 ,C2489_=_C4069 ,C2489_=_C4090 ,C2489_=_C4091 ,C2489_=_C4092 ,C2489_=_C4093 ,\nC2489_=_C4094 ,C2499_=_C2506 ,C2499_=_C2507 ,C2499_=_C2513 ,C2499_=_C3142 ,C2499_=_C3219 ,\nC2499_=_C3296 ,C2499_=_C3297 ,C2499_=_C3298 ,C2499_=_C3299 ,C2499_=_C3300 ,C2499_=_C3303 ,\nC2499_=_C3304 ,C2499_=_C3305 ,C2499_=_C3306 ,C2499_=_C3307 ,C2499_=_C3309 ,C2499_=_C3310 ,\nC2506_=_C2507 ,C2506_=_C2513</w:t>
      </w:r>
    </w:p>
    <w:p>
      <w:pPr>
        <w:pStyle w:val="PreformattedText"/>
        <w:bidi w:val="0"/>
        <w:spacing w:before="0" w:after="0"/>
        <w:jc w:val="left"/>
        <w:rPr/>
      </w:pPr>
      <w:r>
        <w:rPr/>
        <w:t xml:space="preserve"> </w:t>
      </w:r>
      <w:r>
        <w:rPr/>
        <w:t>,C2506_=_C3116 ,C2506_=_C3146 ,C2506_=_C3226 ,C2506_=_C3390 ,\nC2506_=_C3591 ,C2506_=_C3796 ,C2506_=_C3854 ,C2506_=_C3855 ,C2506_=_C3856 ,C2506_=_C3857 ,\nC2506_=_C3859 ,C2506_=_C3860 ,C2506_=_C3861 ,C2506_=_C3862 ,C2507_=_C2513 ,C2507_=_C3227 ,\nC2507_=_C3351 ,C2507_=_C3391 ,C2507_=_C3686 ,C2507_=_C3776 ,C2507_=_C3797 ,C2507_=_C3885 ,\nC2507_=_C3886 ,C2507_=_C3887 ,C2507_=_C3888 ,C2507_=_C3890 ,C2507_=_C3891 ,C2507_=_C3892 ,\nC2513_=_C2760 ,C2513_=_C2818 ,C2513_=_C2938 ,C2513_=_C3151 ,C2513_=_C3231 ,C2513_=_C3294 ,\nC2513_=_C3397 ,C2513_=_C3552 ,C2513_=_C4011 ,C2513_=_C4069 ,C2513_=_C4090 ,C2513_=_C4091 ,\nC2513_=_C4092 ,C2513_=_C4093 ,C2513_=_C4094 ,C2760_=_C2818 ,C2760_=_C2938 ,C2760_=_C3151 ,\nC2760_=_C3231 ,C2760_=_C3294 ,C2760_=_C3397 ,C2760_=_C3552 ,C2760_=_C4011 ,C2760_=_C4069 ,\nC2760_=_C4090 ,C2760_=_C4091 ,C2760_=_C4092 ,C2760_=_C4093 ,C2760_=_C4094 ,C2818_=_C2938 ,\nC2818_=_C3151 ,C2818_=_C3231 ,C2818_=_C3294 ,C2818_=_C3397 ,C2818_=_C3552 ,C2818_=_C4011 ,\nC2818_=_C4069 ,C2818_=_C4090 ,C2818_=_C4091 ,C2818_=_C4092 ,C2818_=_C4093 ,C2818_=_C4094 ,\nC2938_=_C3151 ,C2938_=_C3231 ,C2938_=_C3294 ,C2938_=_C3397 ,C2938_=_C3552 ,C2938_=_C4011 ,\nC2938_=_C4069 ,C2938_=_C4090 ,C2938_=_C4091 ,C2938_=_C4092 ,C2938_=_C4093 ,C2938_=_C4094 ,\nC3116_=_C3146 ,C3116_=_C3226 ,C3116_=_C3390 ,C3116_=_C3591 ,C3116_=_C3796 ,C3116_=_C3854 ,\nC3116_=_C3855 ,C3116_=_C3856 ,C3116_=_C3857 ,C3116_=_C3859 ,C3116_=_C3860 ,C3116_=_C3861 ,\nC3116_=_C3862 ,C3142_=_C3146 ,C3142_=_C3151 ,C3142_=_C3219 ,C3142_=_C3296 ,C3142_=_C3297 ,\nC3142_=_C3298 ,C3142_=_C3299 ,C3142_=_C3300 ,C3142_=_C3303 ,C3142_=_C3304 ,C3142_=_C3305 ,\nC3142_=_C3306 ,C3142_=_C3307 ,C3142_=_C3309 ,C3142_=_C3310 ,C3146_=_C3151 ,C3146_=_C3226 ,\nC3146_=_C3390 ,C3146_=_C3591 ,C3146_=_C3796 ,C3146_=_C3854 ,C3146_=_C3855 ,C3146_=_C3856 ,\nC3146_=_C3857 ,C3146_=_C3859 ,C3146_=_C3860 ,C3146_=_C3861 ,C3146_=_C3862 ,C3151_=_C3231 ,\nC3151_=_C3294 ,C3151_=_C3397 ,C3151_=_C3552 ,C3151_=_C4011 ,C3151_=_C4069 ,C3151_=_C4090 ,\nC3151_=_C4091 ,C3151_=_C4092 ,C3151_=_C4093 ,C3151_=_C4094 ,C3219_=_C3226 ,C3219_=_C3227 ,\nC3219_=_C3231 ,C3219_=_C3296 ,C3219_=_C3297 ,C3219_=_C3298 ,C3219_=_C3299 ,C3219_=_C3300 ,\nC3219_=_C3303 ,C3219_=_C3304 ,C3219_=_C3305 ,C3219_=_C3306 ,C3219_=_C3307 ,C3219_=_C3309 ,\nC3219_=_C3310 ,C3226_=_C3227 ,C3226_=_C3231 ,C3226_=_C3390 ,C3226_=_C3591 ,C3226_=_C3796 ,\nC3226_=_C3854 ,C3226_=_C3855 ,C3226_=_C3856 ,C3226_=_C3857 ,C3226_=_C3859 ,C3226_=_C3860 ,\nC3226_=_C3861 ,C3226_=_C3862 ,C3227_=_C3231 ,C3227_=_C3351 ,C3227_=_C3391 ,C3227_=_C3686 ,\nC3227_=_C3776 ,C3227_=_C3797 ,C3227_=_C3885 ,C3227_=_C3886 ,C3227_=_C3887 ,C3227_=_C3888 ,\nC3227_=_C3890 ,C3227_=_C3891 ,C3227_=_C3892 ,C3231_=_C3294 ,C3231_=_C3397 ,C3231_=_C3552 ,\nC3231_=_C4011 ,C3231_=_C4069 ,C3231_=_C4090 ,C3231_=_C4091 ,C3231_=_C4092 ,C3231_=_C4093 ,\nC3231_=_C4094 ,C3294_=_C3397 ,C3294_=_C3552 ,C3294_=_C4011 ,C3294_=_C4069 ,C3294_=_C4090 ,\nC3294_=_C4091 ,C3294_=_C4092 ,C3294_=_C4093 ,C3294_=_C4094 ,C3296_=_C3297 ,C3296_=_C3298 ,\nC3296_=_C3299 ,C3296_=_C3300 ,C3296_=_C3303 ,C3296_=_C3304 ,C3296_=_C3305 ,C3296_=_C3306 ,\nC3296_=_C3307 ,C3296_=_C3309 ,C3296_=_C3310 ,C3297_=_C3298 ,C3297_=_C3299 ,C3297_=_C3300 ,\nC3297_=_C3303 ,C3297_=_C3304 ,C3297_=_C3305 ,C3297_=_C3306 ,C3297_=_C3307 ,C3297_=_C3309 ,\nC3297_=_C3310 ,C3297_=_C3390 ,C3297_=_C3391 ,C3297_=_C3397 ,C3298_=_C3299 ,C3298_=_C3300 ,\nC3298_=_C3303 ,C3298_=_C3304 ,C3298_=_C3305 ,C3298_=_C3306 ,C3298_=_C3307 ,C3298_=_C3309 ,\nC3298_=_C3310 ,C3299_=_C3300 ,C3299_=_C3303 ,C3299_=_C3304 ,C3299_=_C3305 ,C3299_=_C3306 ,\nC3299_=_C3307 ,C3299_=_C3309 ,C3299_=_C3310 ,C3300_=_C3303 ,C3300_=_C3304 ,C3300_=_C3305 ,\nC3300_=_C3306 ,C3300_=_C3307 ,C3300_=_C3309 ,C3300_=_C3310 ,C3303_=_C3304 ,C3303_=_C3305 ,\nC3303_=_C3306 ,C3303_=_C3307 ,C3303_=_C3309 ,C3303_=_C3310 ,C3304_=_C3305 ,C3304_=_C3306 ,\nC3304_=_C3307 ,C3304_=_C3309 ,C3304_=_C3310 ,C3304_=_C3854 ,C3305_=_C3306 ,C3305_=_C3307 ,\nC3305_=_C3309 ,C3305_=_C3310 ,C3306_=_C3307 ,C3306_=_C3309 ,C3306_=_C3310 ,C3306_=_C4011 ,\nC3307_=_C3309 ,C3307_=_C3310 ,C3309_=_C3310 ,C3309_=_C3859 ,C3309_=_C3890 ,C3309_=_C4092 ,\nC3310_=_C3862 ,C3310_=_C3892 ,C3310_=_C4093 ,C3351_=_C3391 ,C3351_=_C3686 ,C3351_=_C3776 ,\nC3351_=_C3797 ,C3351_=_C3885 ,C3351_=_C3886 ,C3351_=_C3887 ,C3351_=_C3888 ,C3351_=_C3890 ,\nC3351_=_C3891 ,C3351_=_C3892 ,C3390_=_C3391 ,C3390_=_C3397 ,C3390_=_C3591 ,C3390_=_C3796 ,\nC3390_=_C3854 ,C3390_=_C3855 ,C3390_=_C3856 ,C3390_=_C3857 ,C3390_=_C3859 ,C3390_=_C3860 ,\nC3390_=_C3861 ,C3390_=_C3862 ,C3391_=_C3397 ,C3391_=_C3686 ,C3391_=_C3776 ,C3391_=_C3797 ,\nC3391_=_C3885 ,C3391_=_C3886 ,C3391_=_C3887 ,C3391_=_C3888 ,C3391_=_C3890 ,C3391_=_C3891 ,\nC3391_=_C3892 ,C3397_=_C3552 ,C3397_=_C4011 ,C3397_=_C4069 ,C3397_=_C4090 ,C3397_=_C4091 ,\nC3397_=_C4092 ,C3397_=_C4093 ,C3397_=_C4094 ,C3552_=_C4011 ,C3552_=_C4069 ,C3552_=_C4090 ,\nC3552_=_C4091 ,C3552_=_C4092 ,C3552_=_C4093 ,C3552_=_C4094 ,C3591_=_C3796 ,C3591_=_C3854 ,\nC3591_=_C3855 ,C3591_=_C3856 ,C3591_=_C3857 ,C3591_=_C3859 ,C3591_=_C3860 ,C3591_=_C3861 ,\nC3591_=_C3862 ,C3686_=_C3776 ,C3686_=_C3797 ,C3686_=_C3885 ,C3686_=_C3886 ,C3686_=_C3887 ,\nC3686_=_C3888 ,C3686_=_C3890 ,C3686_=_C3891 ,C3686_=_C3892 ,C3776_=_C3797 ,C3776_=_C3885 ,\nC3776_=_C3886 ,C3776_=_C3887 ,C3776_=_C3888 ,C3776_=_C3890 ,C3776_=_C3891 ,C3776_=_C3892 ,\nC3796_=_C3797 ,C3796_=_C3854 ,C3796_=_C3855 ,C3796_=_C3856 ,C3796_=_C3857 ,C3796_=_C3859 ,\nC3796_=_C3860 ,C3796_=_C3861 ,C3796_=_C3862 ,C3797_=_C3885 ,C3797_=_C3886 ,C3797_=_C3887 ,\nC3797_=_C3888 ,C3797_=_C3890 ,C3797_=_C3891 ,C3797_=_C3892 ,C3854_=_C3855 ,C3854_=_C3856 ,\nC3854_=_C3857 ,C3854_=_C3859 ,C3854_=_C3860 ,C3854_=_C3861 ,C3854_=_C3862 ,C3855_=_C3856 ,\nC3855_=_C3857 ,C3855_=_C3859 ,C3855_=_C3860 ,C3855_=_C3861 ,C3855_=_C3862 ,C3856_=_C3857 ,\nC3856_=_C3859 ,C3856_=_C3860 ,C3856_=_C3861 ,C3856_=_C3862 ,C3857_=_C3859 ,C3857_=_C3860 ,\nC3857_=_C3861 ,C3857_=_C3862 ,C3859_=_C3860 ,C3859_=_C3861 ,C3859_=_C3862 ,C3859_=_C3890 ,\nC3859_=_C4092 ,C3860_=_C3861 ,C3860_=_C3862 ,C3861_=_C3862 ,C3861_=_C3891 ,C3862_=_C3892 ,\nC3862_=_C4093 ,C3885_=_C3886 ,C3885_=_C3887 ,C3885_=_C3888 ,C3885_=_C3890 ,C3885_=_C3891 ,\nC3885_=_C3892 ,C3886_=_C3887 ,C3886_=_C3888 ,C3886_=_C3890 ,C3886_=_C3891 ,C3886_=_C3892 ,\nC3887_=_C3888 ,C3887_=_C3890 ,C3887_=_C3891 ,C3887_=_C3892 ,C3888_=_C3890 ,C3888_=_C3891 ,\nC3888_=_C3892 ,C3890_=_C3891 ,C3890_=_C3892 ,C3890_=_C4092 ,C3891_=_C3892 ,C3892_=_C4093 ,\nC4011_=_C4069 ,C4011_=_C4090 ,C4011_=_C4091 ,C4011_=_C4092 ,C4011_=_C4093 ,C4011_=_C4094 ,\nC4069_=_C4090 ,C4069_=_C4091 ,C4069_=_C4092 ,C4069_=_C4093 ,C4069_=_C4094 ,C4090_=_C4091 ,\nC4090_=_C4092 ,C4090_=_C4093 ,C4090_=_C4094 ,C4091_=_C4092 ,C4091_=_C4093 ,C4091_=_C4094 ,\nC4092_=_C4093 ,C4092_=_C4094 ,C4093_=_C4094 ,"];214[shape=box, label="id:214 level: 6\n96: C364 C365 C366 C367 C368 \nC369 C370 C371 C372 C373 C374 \nC375 C376 C377 C378 C379 C380 \nC381 C382 C383 C384 C385 C387 \nC388 C389 C390 C421 C471 C501 \nC521 C526 C554 C555 C575 C762 \nC764 C784 C788 C789 C790 C791 \nC792 C793 C794 C795 C796 C797 \nC798 C799 C800 C801 C802 C803 \nC804 C805 C806 C807 C893 C894 \nC895 C896 C897 C898 C899 C900 \nC901 C902 C903 C904 C905 C906 \nC907 C908 C909 C910 C1585 C1629 \nC2340 C2358 C2399 C2804 C2844 C3229 \nC3339 C3396 C3468 C3623 C3638 C3676 \nC3895 C3937 C3947 C4063 C4064 C4065 \nC4066 \n1263: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7( C364 C387 ) C364_=_C388( C364 C388 ) \nC364_=_C389( C364 C389 ) C364_=_C390( C364 C390 ) C364_=_C554( C364 C554 ) C364_=_C555( C364 C555 ) C364_=_C575( C364 C575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7( C365 C387 ) C365_=_C388( C365 C388 ) C365_=_C389( C365 C389 ) C365_=_C390( C365 C390 ) C365_=_C762( C365 C762 ) \nC365_=_C764( C365 C764 ) C365_=_C784( C365 C784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7( C366 C387 ) C366_=_C388( C366 C388 ) C366_=_C389( C366 C389 ) \nC366_=_C390( C366 C390 ) C366_=_C501( C366 C501 ) C366_=_C554( C366 C554 ) C366_=_C762( C366 C762 ) C366_=_C788( C366 C788 ) C366_=_C789( C366 C789 ) \nC366_=_C790( C366 C790 ) C366_=_C791( C366 C791 ) C366_=_C792( C366 C792 ) C366_=_C793( C366 C793 ) C366_=_C794( C366 C794 ) C366_=_C795( C366 C795 ) \nC366_=_C796( C366 C796 ) C366_=_C797( C366 C797 ) C366_=_C798( C366 C798 ) C366_=_C799( C366 C799 ) C366_=_C800( C366 C800 ) C366_=_C801( C366 C801 ) \nC366_=_C802( C366 C802 ) C366_=_C803( C366 C803 ) C366_=_C804( C366 C804 ) C366_=_C805( C366 C805 ) C366_=_C806( C366 C806 ) C366_=_C807( C366 C807 ) \nC367_=_C368( C367 C368</w:t>
      </w:r>
    </w:p>
    <w:p>
      <w:pPr>
        <w:pStyle w:val="PreformattedText"/>
        <w:bidi w:val="0"/>
        <w:spacing w:before="0" w:after="0"/>
        <w:jc w:val="left"/>
        <w:rPr/>
      </w:pPr>
      <w:r>
        <w:rPr/>
        <w:t xml:space="preserve"> </w:t>
      </w:r>
      <w:r>
        <w:rPr/>
        <w:t>) C367_=_C369( C367 C369 ) C367_=_C370( C367 C370 ) C367_=_C371( C367 C371 ) C367_=_C372( C367 C372 ) C367_=_C373( C367 C373 ) \nC367_=_C374( C367 C374 ) C367_=_C375( C367 C375 ) C367_=_C376( C367 C376 ) C367_=_C377( C367 C377 ) C367_=_C378( C367 C378 ) C367_=_C379( C367 C379 ) \nC367_=_C380( C367 C380 ) C367_=_C381( C367 C381 ) C367_=_C382( C367 C382 ) C367_=_C383( C367 C383 ) C367_=_C384( C367 C384 ) C367_=_C385( C367 C385 ) \nC367_=_C387( C367 C387 ) C367_=_C388( C367 C388 ) C367_=_C389( C367 C389 ) C367_=_C390( C367 C390 ) C367_=_C421( C367 C421 ) C367_=_C471( C367 C471 ) \nC367_=_C526( C367 C526 ) C367_=_C555( C367 C555 ) C367_=_C764( C367 C764 ) C367_=_C893( C367 C893 ) C367_=_C894( C367 C894 ) C367_=_C895( C367 C895 ) \nC367_=_C896( C367 C896 ) C367_=_C897( C367 C897 ) C367_=_C898( C367 C898 ) C367_=_C899( C367 C899 ) C367_=_C900( C367 C900 ) C367_=_C901( C367 C901 ) \nC367_=_C902( C367 C902 ) C367_=_C903( C367 C903 ) C367_=_C904( C367 C904 ) C367_=_C905( C367 C905 ) C367_=_C906( C367 C906 ) C367_=_C907( C367 C907 ) \nC367_=_C908( C367 C908 ) C367_=_C909( C367 C909 ) C367_=_C910( C367 C910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7( C368 C387 ) C368_=_C388( C368 C388 ) C368_=_C389( C368 C389 ) C368_=_C390( C368 C390 ) \nC368_=_C897( C368 C897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387( C369 C387 ) \nC369_=_C388( C369 C388 ) C369_=_C389( C369 C389 ) C369_=_C390( C369 C390 ) C369_=_C788( C369 C788 ) C369_=_C899( C369 C899 ) C369_=_C1629( C369 C1629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5( C370 C385 ) C370_=_C387( C370 C387 ) C370_=_C388( C370 C388 ) C370_=_C389( C370 C389 ) \nC370_=_C390( C370 C390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7( C371 C387 ) C371_=_C388( C371 C388 ) C371_=_C389( C371 C389 ) \nC371_=_C390( C371 C390 ) C371_=_C790( C371 C790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387( C372 C387 ) C372_=_C388( C372 C388 ) C372_=_C389( C372 C389 ) \nC372_=_C390( C372 C390 ) C373_=_C374( C373 C374 ) C373_=_C375( C373 C375 ) C373_=_C376( C373 C376 ) C373_=_C377( C373 C377 ) C373_=_C378( C373 C378 ) \nC373_=_C379( C373 C379 ) C373_=_C380( C373 C380 ) C373_=_C381( C373 C381 ) C373_=_C382( C373 C382 ) C373_=_C383( C373 C383 ) C373_=_C384( C373 C384 ) \nC373_=_C385( C373 C385 ) C373_=_C387( C373 C387 ) C373_=_C388( C373 C388 ) C373_=_C389( C373 C389 ) C373_=_C390( C373 C390 ) C373_=_C791( C373 C791 ) \nC373_=_C903( C373 C903 ) C373_=_C2804( C373 C2804 ) C374_=_C375( C374 C375 ) C374_=_C376( C374 C376 ) C374_=_C377( C374 C377 ) C374_=_C378( C374 C378 ) \nC374_=_C379( C374 C379 ) C374_=_C380( C374 C380 ) C374_=_C381( C374 C381 ) C374_=_C382( C374 C382 ) C374_=_C383( C374 C383 ) C374_=_C384( C374 C384 ) \nC374_=_C385( C374 C385 ) C374_=_C387( C374 C387 ) C374_=_C388( C374 C388 ) C374_=_C389( C374 C389 ) C374_=_C390( C374 C390 ) C374_=_C792( C374 C792 ) \nC374_=_C904( C374 C904 ) C374_=_C2844( C374 C2844 ) C375_=_C376( C375 C376 ) C375_=_C377( C375 C377 ) C375_=_C378( C375 C378 ) C375_=_C379( C375 C379 ) \nC375_=_C380( C375 C380 ) C375_=_C381( C375 C381 ) C375_=_C382( C375 C382 ) C375_=_C383( C375 C383 ) C375_=_C384( C375 C384 ) C375_=_C385( C375 C385 ) \nC375_=_C387( C375 C387 ) C375_=_C388( C375 C388 ) C375_=_C389( C375 C389 ) C375_=_C390( C375 C390 ) C376_=_C377( C376 C377 ) C376_=_C378( C376 C378 ) \nC376_=_C379( C376 C379 ) C376_=_C380( C376 C380 ) C376_=_C381( C376 C381 ) C376_=_C382( C376 C382 ) C376_=_C383( C376 C383 ) C376_=_C384( C376 C384 ) \nC376_=_C385( C376 C385 ) C376_=_C387( C376 C387 ) C376_=_C388( C376 C388 ) C376_=_C389( C376 C389 ) C376_=_C390( C376 C390 ) C376_=_C793( C376 C793 ) \nC376_=_C3229( C376 C3229 ) C377_=_C378( C377 C378 ) C377_=_C379( C377 C379 ) C377_=_C380( C377 C380 ) C377_=_C381( C377 C381 ) C377_=_C382( C377 C382 ) \nC377_=_C383( C377 C383 ) C377_=_C384( C377 C384 ) C377_=_C385( C377 C385 ) C377_=_C387( C377 C387 ) C377_=_C388( C377 C388 ) C377_=_C389( C377 C389 ) \nC377_=_C390( C377 C390 ) C377_=_C794( C377 C794 ) C378_=_C379( C378 C379 ) C378_=_C380( C378 C380 ) C378_=_C381( C378 C381 ) C378_=_C382( C378 C382 ) \nC378_=_C383( C378 C383 ) C378_=_C384( C378 C384 ) C378_=_C385( C378 C385 ) C378_=_C387( C378 C387 ) C378_=_C388( C378 C388 ) C378_=_C389( C378 C389 ) \nC378_=_C390( C378 C390 ) C378_=_C796( C378 C796 ) C378_=_C3396( C378 C3396 ) C379_=_C380( C379 C380 ) C379_=_C381( C379 C381 ) C379_=_C382( C379 C382 ) \nC379_=_C383( C379 C383 ) C379_=_C384( C379 C384 ) C379_=_C385( C379 C385 ) C379_=_C387( C379 C387 ) C379_=_C388( C379 C388 ) C379_=_C389( C379 C389 ) \nC379_=_C390( C379 C390 ) C380_=_C381( C380 C381 ) C380_=_C382( C380 C382 ) C380_=_C383( C380 C383 ) C380_=_C384( C380 C384 ) C380_=_C385( C380 C385 ) \nC380_=_C387( C380 C387 ) C380_=_C388( C380 C388 ) C380_=_C389( C380 C389 ) C380_=_C390( C380 C390 ) C381_=_C382( C381 C382 ) C381_=_C383( C381 C383 ) \nC381_=_C384( C381 C384 ) C381_=_C385( C381 C385 ) C381_=_C387( C381 C387 ) C381_=_C388( C381 C388 ) C381_=_C389( C381 C389 ) C381_=_C390( C381 C390 ) \nC381_=_C799( C381 C799 ) C382_=_C383( C382 C383 ) C382_=_C384( C382 C384 ) C382_=_C385( C382 C385 ) C382_=_C387( C382 C387 ) C382_=_C388( C382 C388 ) \nC382_=_C389( C382 C389 ) C382_=_C390( C382 C390 ) C383_=_C384( C383 C384 ) C383_=_C385( C383 C385 ) C383_=_C387( C383 C387 ) C383_=_C388( C383 C388 ) \nC383_=_C389( C383 C389 ) C383_=_C390( C383 C390 ) C383_=_C800( C383 C800 ) C383_=_C906( C383 C906 ) C384_=_C385( C384 C385 ) C384_=_C387( C384 C387 ) \nC384_=_C388( C384 C388 ) C384_=_C389( C384 C389 ) C384_=_C390( C384 C390 ) C385_=_C387( C385 C387 ) C385_=_C388( C385 C388 ) C385_=_C389( C385 C389 ) \nC385_=_C390( C385 C390 ) C387_=_C388( C387 C388 ) C387_=_C389( C387 C389 ) C387_=_C390( C387 C390 ) C387_=_C803( C387 C803 ) C388_=_C389( C388 C389 ) \nC388_=_C390( C388 C390 ) C388_=_C804( C388 C804 ) C389_=_C390( C389 C390 ) C389_=_C805( C389 C805 ) C389_=_C910( C389 C910 ) C389_=_C4065( C389 C4065 ) \nC390_=_C807( C390 C807 ) C421_=_C471( C421 C471 ) C421_=_C526( C421 C526 ) C421_=_C555( C421 C555 ) C421_=_C764( C421 C764 ) C421_=_C893( C421 C893 ) \nC421_=_C894( C421 C894 ) C421_=_C895( C421 C895 ) C421_=_C896( C421 C896 ) C421_=_C897( C421 C897 ) C421_=_C898( C421 C898 ) C421_=_C899( C421 C899 ) \nC421_=_C900( C421 C900 ) C421_=_C901( C421 C901 ) C421_=_C902( C421 C902 ) C421_=_C903( C421 C903 ) C421_=_C904( C421 C904 ) C421_=_C905( C421 C905 ) \nC421_=_C906( C421 C906 ) C421_=_C907( C421 C907 ) C421_=_C908( C421 C908 ) C421_=_C909( C421 C909 ) C421_=_C910( C421 C910 ) C471_=_C526( C471 C526 ) \nC471_=_C555( C471 C555 ) C471_=_C764( C471 C764 ) C471_=_C893( C471 C893 ) C471_=_C894( C471 C894 ) C471_=_C895( C471 C895 ) C471_=_C896( C471 C896 ) \nC471_=_C897( C471 C897 ) C471_=_C898( C471 C898 ) C471_=_C899( C471 C899 ) C471_=_C900( C471 C900 ) C471_=_C901( C471 C901 ) C471_=_C902( C471 C902 ) \nC471_=_C903( C471 C903 ) C471_=_C904( C471 C904 ) C471_=_C905( C471 C905 ) C471_=_C906( C471 C906 ) C471_=_C907( C471 C907 ) C471_=_C908( C471 C908 ) \nC471_=_C909( C471 C909 ) C471_=_C910( C471 C910 ) C501_=_C521( C501 C521 ) C501_=_C554( C501 C554 ) C501_=_C762( C501 C762 ) C501_=_C788( C501 C788 ) \nC501_=_C789( C501 C789 ) C501_=_C790( C501 C790 ) C501_=_C791( C501 C791 ) C501_=_C792( C501 C792 ) C501_=_C793( C501 C793 ) C501_=_C794( C501 C794 ) \nC501_=_C795( C501 C795 ) C501_=_C796( C501 C796 ) C501_=_C797( C501 C797 ) C501_=_C798( C501 C798 ) C501_=_C799( C501 C799 ) C501_=_C800( C501 C800 ) \nC501_=_C801( C501 C801 ) C501_=_C802( C501 C802 ) C501_=_C803( C501 C803 ) C501_=_C804( C501 C804 ) C501_=_C805( C501 C805 ) C501_=_C806( C501 C806 ) \nC501_=_C807( C501 C807 ) C521_=_C575( C521 C575 ) C521_=_C784( C521 C784 ) C521_=_C802( C521 C802 ) C521_=_C909( C521 C909 ) C521_=_C1585( C521 C1585 ) \nC521_=_C1629( C521 C1629 ) C521_=_C2340( C521 C2340 ) C521_=_C2358( C521 C2358 ) C521_=_C2399( C521 C2399 ) C521_=_C2804( C521 C2804 ) C521_=_C2844( C521 C2844 ) \nC521_=_C3229( C521 C3229 ) C521_=_C3339( C521 C3339 ) C521_=_C3396( C521 C3396 ) C521_=_C3468( C521 C3468 ) C521_=_C3623( C521 C3623 ) C521_=_C3638( C521 C3638 ) \nC521_=_C3676( C521 C3676 ) C521_=_C3895( C521 C3895 ) C521_=_C3937( C521 C3937 ) C521_=_C3947( C521 C3947 ) C521_=_C4063( C521 C4063 ) C521_=_C4064( C521 C4064</w:t>
      </w:r>
    </w:p>
    <w:p>
      <w:pPr>
        <w:pStyle w:val="PreformattedText"/>
        <w:bidi w:val="0"/>
        <w:spacing w:before="0" w:after="0"/>
        <w:jc w:val="left"/>
        <w:rPr/>
      </w:pPr>
      <w:r>
        <w:rPr/>
        <w:t xml:space="preserve"> </w:t>
      </w:r>
      <w:r>
        <w:rPr/>
        <w:t>) \nC521_=_C4065( C521 C4065 ) C521_=_C4066( C521 C4066 ) C526_=_C555( C526 C555 ) C526_=_C764( C526 C764 ) C526_=_C893( C526 C893 ) C526_=_C894( C526 C894 ) \nC526_=_C895( C526 C895 ) C526_=_C896( C526 C896 ) C526_=_C897( C526 C897 ) C526_=_C898( C526 C898 ) C526_=_C899( C526 C899 ) C526_=_C900( C526 C900 ) \nC526_=_C901( C526 C901 ) C526_=_C902( C526 C902 ) C526_=_C903( C526 C903 ) C526_=_C904( C526 C904 ) C526_=_C905( C526 C905 ) C526_=_C906( C526 C906 ) \nC526_=_C907( C526 C907 ) C526_=_C908( C526 C908 ) C526_=_C909( C526 C909 ) C526_=_C910( C526 C910 ) C554_=_C555( C554 C555 ) C554_=_C575( C554 C575 ) \nC554_=_C762( C554 C762 ) C554_=_C788( C554 C788 ) C554_=_C789( C554 C789 ) C554_=_C790( C554 C790 ) C554_=_C791( C554 C791 ) C554_=_C792( C554 C792 ) \nC554_=_C793( C554 C793 ) C554_=_C794( C554 C794 ) C554_=_C795( C554 C795 ) C554_=_C796( C554 C796 ) C554_=_C797( C554 C797 ) C554_=_C798( C554 C798 ) \nC554_=_C799( C554 C799 ) C554_=_C800( C554 C800 ) C554_=_C801( C554 C801 ) C554_=_C802( C554 C802 ) C554_=_C803( C554 C803 ) C554_=_C804( C554 C804 ) \nC554_=_C805( C554 C805 ) C554_=_C806( C554 C806 ) C554_=_C807( C554 C807 ) C555_=_C575( C555 C575 ) C555_=_C764( C555 C764 ) C555_=_C893( C555 C893 ) \nC555_=_C894( C555 C894 ) C555_=_C895( C555 C895 ) C555_=_C896( C555 C896 ) C555_=_C897( C555 C897 ) C555_=_C898( C555 C898 ) C555_=_C899( C555 C899 ) \nC555_=_C900( C555 C900 ) C555_=_C901( C555 C901 ) C555_=_C902( C555 C902 ) C555_=_C903( C555 C903 ) C555_=_C904( C555 C904 ) C555_=_C905( C555 C905 ) \nC555_=_C906( C555 C906 ) C555_=_C907( C555 C907 ) C555_=_C908( C555 C908 ) C555_=_C909( C555 C909 ) C555_=_C910( C555 C910 ) C575_=_C784( C575 C784 ) \nC575_=_C802( C575 C802 ) C575_=_C909( C575 C909 ) C575_=_C1585( C575 C1585 ) C575_=_C1629( C575 C1629 ) C575_=_C2340( C575 C2340 ) C575_=_C2358( C575 C2358 ) \nC575_=_C2399( C575 C2399 ) C575_=_C2804( C575 C2804 ) C575_=_C2844( C575 C2844 ) C575_=_C3229( C575 C3229 ) C575_=_C3339( C575 C3339 ) C575_=_C3396( C575 C3396 ) \nC575_=_C3468( C575 C3468 ) C575_=_C3623( C575 C3623 ) C575_=_C3638( C575 C3638 ) C575_=_C3676( C575 C3676 ) C575_=_C3895( C575 C3895 ) C575_=_C3937( C575 C3937 ) \nC575_=_C3947( C575 C3947 ) C575_=_C4063( C575 C4063 ) C575_=_C4064( C575 C4064 ) C575_=_C4065( C575 C4065 ) C575_=_C4066( C575 C4066 ) C762_=_C764( C762 C764 ) \nC762_=_C784( C762 C784 ) C762_=_C788( C762 C788 ) C762_=_C789( C762 C789 ) C762_=_C790( C762 C790 ) C762_=_C791( C762 C791 ) C762_=_C792( C762 C792 ) \nC762_=_C793( C762 C793 ) C762_=_C794( C762 C794 ) C762_=_C795( C762 C795 ) C762_=_C796( C762 C796 ) C762_=_C797( C762 C797 ) C762_=_C798( C762 C798 ) \nC762_=_C799( C762 C799 ) C762_=_C800( C762 C800 ) C762_=_C801( C762 C801 ) C762_=_C802( C762 C802 ) C762_=_C803( C762 C803 ) C762_=_C804( C762 C804 ) \nC762_=_C805( C762 C805 ) C762_=_C806( C762 C806 ) C762_=_C807( C762 C807 ) C764_=_C784( C764 C784 ) C764_=_C893( C764 C893 ) C764_=_C894( C764 C894 ) \nC764_=_C895( C764 C895 ) C764_=_C896( C764 C896 ) C764_=_C897( C764 C897 ) C764_=_C898( C764 C898 ) C764_=_C899( C764 C899 ) C764_=_C900( C764 C900 ) \nC764_=_C901( C764 C901 ) C764_=_C902( C764 C902 ) C764_=_C903( C764 C903 ) C764_=_C904( C764 C904 ) C764_=_C905( C764 C905 ) C764_=_C906( C764 C906 ) \nC764_=_C907( C764 C907 ) C764_=_C908( C764 C908 ) C764_=_C909( C764 C909 ) C764_=_C910( C764 C910 ) C784_=_C802( C784 C802 ) C784_=_C909( C784 C909 ) \nC784_=_C1585( C784 C1585 ) C784_=_C1629( C784 C1629 ) C784_=_C2340( C784 C2340 ) C784_=_C2358( C784 C2358 ) C784_=_C2399( C784 C2399 ) C784_=_C2804( C784 C2804 ) \nC784_=_C2844( C784 C2844 ) C784_=_C3229( C784 C3229 ) C784_=_C3339( C784 C3339 ) C784_=_C3396( C784 C3396 ) C784_=_C3468( C784 C3468 ) C784_=_C3623( C784 C3623 ) \nC784_=_C3638( C784 C3638 ) C784_=_C3676( C784 C3676 ) C784_=_C3895( C784 C3895 ) C784_=_C3937( C784 C3937 ) C784_=_C3947( C784 C3947 ) C784_=_C4063( C784 C4063 ) \nC784_=_C4064( C784 C4064 ) C784_=_C4065( C784 C4065 ) C784_=_C4066( C784 C4066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99( C788 C899 ) C788_=_C1629( C788 C1629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89_=_C805( C789 C805 ) C789_=_C806( C789 C806 ) C789_=_C807( C789 C807 ) \nC789_=_C2399( C789 C2399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05( C790 C805 ) C790_=_C806( C790 C806 ) C790_=_C807( C790 C807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05( C791 C805 ) C791_=_C806( C791 C806 ) C791_=_C807( C791 C807 ) C791_=_C903( C791 C903 ) C791_=_C2804( C791 C2804 ) \nC792_=_C793( C792 C793 ) C792_=_C794( C792 C794 ) C792_=_C795( C792 C795 ) C792_=_C796( C792 C796 ) C792_=_C797( C792 C797 ) C792_=_C798( C792 C798 ) \nC792_=_C799( C792 C799 ) C792_=_C800( C792 C800 ) C792_=_C801( C792 C801 ) C792_=_C802( C792 C802 ) C792_=_C803( C792 C803 ) C792_=_C804( C792 C804 ) \nC792_=_C805( C792 C805 ) C792_=_C806( C792 C806 ) C792_=_C807( C792 C807 ) C792_=_C904( C792 C904 ) C792_=_C2844( C792 C2844 ) C793_=_C794( C793 C794 ) \nC793_=_C795( C793 C795 ) C793_=_C796( C793 C796 ) C793_=_C797( C793 C797 ) C793_=_C798( C793 C798 ) C793_=_C799( C793 C799 ) C793_=_C800( C793 C800 ) \nC793_=_C801( C793 C801 ) C793_=_C802( C793 C802 ) C793_=_C803( C793 C803 ) C793_=_C804( C793 C804 ) C793_=_C805( C793 C805 ) C793_=_C806( C793 C806 ) \nC793_=_C807( C793 C807 ) C793_=_C3229( C793 C3229 ) C794_=_C795( C794 C795 ) C794_=_C796( C794 C796 ) C794_=_C797( C794 C797 ) C794_=_C798( C794 C798 ) \nC794_=_C799( C794 C799 ) C794_=_C800( C794 C800 ) C794_=_C801( C794 C801 ) C794_=_C802( C794 C802 ) C794_=_C803( C794 C803 ) C794_=_C804( C794 C804 ) \nC794_=_C805( C794 C805 ) C794_=_C806( C794 C806 ) C794_=_C807( C794 C807 ) C795_=_C796( C795 C796 ) C795_=_C797( C795 C797 ) C795_=_C798( C795 C798 ) \nC795_=_C799( C795 C799 ) C795_=_C800( C795 C800 ) C795_=_C801( C795 C801 ) C795_=_C802( C795 C802 ) C795_=_C803( C795 C803 ) C795_=_C804( C795 C804 ) \nC795_=_C805( C795 C805 ) C795_=_C806( C795 C806 ) C795_=_C807( C795 C807 ) C795_=_C3339( C795 C3339 ) C796_=_C797( C796 C797 ) C796_=_C798( C796 C798 ) \nC796_=_C799( C796 C799 ) C796_=_C800( C796 C800 ) C796_=_C801( C796 C801 ) C796_=_C802( C796 C802 ) C796_=_C803( C796 C803 ) C796_=_C804( C796 C804 ) \nC796_=_C805( C796 C805 ) C796_=_C806( C796 C806 ) C796_=_C807( C796 C807 ) C796_=_C3396( C796 C3396 ) C797_=_C798( C797 C798 ) C797_=_C799( C797 C799 ) \nC797_=_C800( C797 C800 ) C797_=_C801( C797 C801 ) C797_=_C802( C797 C802 ) C797_=_C803( C797 C803 ) C797_=_C804( C797 C804 ) C797_=_C805( C797 C805 ) \nC797_=_C806( C797 C806 ) C797_=_C807( C797 C807 ) C797_=_C3468( C797 C3468 ) C798_=_C799( C798 C799 ) C798_=_C800( C798 C800 ) C798_=_C801( C798 C801 ) \nC798_=_C802( C798 C802 ) C798_=_C803( C798 C803 ) C798_=_C804( C798 C804 ) C798_=_C805( C798 C805 ) C798_=_C806( C798 C806 ) C798_=_C807( C798 C807 ) \nC798_=_C905( C798 C905 ) C798_=_C3638( C798 C3638 ) C799_=_C800( C799 C800 ) C799_=_C801( C799 C801 ) C799_=_C802( C799 C802 ) C799_=_C803( C799 C803 ) \nC799_=_C804( C799 C804 ) C799_=_C805( C799 C805 ) C799_=_C806( C799 C806 ) C799_=_C807( C799 C807 ) C800_=_C801( C800 C801 ) C800_=_C802( C800 C802 ) \nC800_=_C803( C800 C803 ) C800_=_C804( C800 C804 ) C800_=_C805( C800 C805 ) C800_=_C806( C800 C806 ) C800_=_C807( C800 C807 ) C800_=_C906( C800 C906 ) \nC801_=_C802( C801 C802 ) C801_=_C803( C801 C803 ) C801_=_C804( C801 C804 ) C801_=_C805( C801 C805 ) C801_=_C806( C801 C806 ) C801_=_C807( C801 C807 ) \nC801_=_C3947( C801 C3947 ) C802_=_C803( C802 C803 ) C802_=_C804( C802 C804 ) C802_=_C805( C802 C805 ) C802_=_C806( C802 C806 ) C802_=_C807( C802 C807 ) \nC802_=_C909( C802 C909 ) C802_=_C1585( C802 C1585 ) C802_=_C1629( C802 C1629 ) C802_=_C2340( C802 C2340 ) C802_=_C2358( C802 C2358 ) C802_=_C2399( C802 C2399 ) \nC802_=_C2804( C802 C2804 ) C802_=_C2844( C802 C2844 ) C802_=_C3229( C802 C3229 ) C802_=_C3339( C802 C3339 ) C802_=_C3396( C802 C3396 ) C802_=_C3468( C802 C3468 ) \nC802_=_C3623( C802 C3623 ) C802_=_C3638( C802 C3638 ) C802_=_C3676( C802 C3676 ) C802_=_C3895( C802 C3895 ) C802_=_C3937( C802 C3937 ) C802_=_C3947( C802 C3947 ) \nC802_=_C4063( C802 C4063 ) C802_=_C4064( C802 C4064 ) C802_=_C4065( C802 C4065 ) C802_=_C4066( C802 C4066 ) C803_=_C804( C803 C804 ) C803_=_C805( C803 C805 ) \nC803_=_C806( C803 C806 ) C803_=_C807( C803 C807 ) C804_=_C805( C804 C805 ) C804_=_C806( C804 C806 ) C804_=_C807( C804 C807 ) C805_=_C806( C805 C806 ) \nC805_=_C807( C805 C807 ) C805_=_C910( C805 C910 ) C805_=_C4065( C805 C4065 ) C806_=_C807( C806 C807 ) C806_=_C4066( C806 C4066 ) C893_=_C894( C893 C894 ) \nC893_=_C895( C893</w:t>
      </w:r>
    </w:p>
    <w:p>
      <w:pPr>
        <w:pStyle w:val="PreformattedText"/>
        <w:bidi w:val="0"/>
        <w:spacing w:before="0" w:after="0"/>
        <w:jc w:val="left"/>
        <w:rPr/>
      </w:pPr>
      <w:r>
        <w:rPr/>
        <w:t xml:space="preserve"> </w:t>
      </w:r>
      <w:r>
        <w:rPr/>
        <w:t>C895 ) C893_=_C896( C893 C896 ) C893_=_C897( C893 C897 ) C893_=_C898( C893 C898 ) C893_=_C899( C893 C899 ) C893_=_C900( C893 C900 ) \nC893_=_C901( C893 C901 ) C893_=_C902( C893 C902 ) C893_=_C903( C893 C903 ) C893_=_C904( C893 C904 ) C893_=_C905( C893 C905 ) C893_=_C906( C893 C906 ) \nC893_=_C907( C893 C907 ) C893_=_C908( C893 C908 ) C893_=_C909( C893 C909 ) C893_=_C910( C893 C910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8( C894 C908 ) \nC894_=_C909( C894 C909 ) C894_=_C910( C894 C910 ) C895_=_C896( C895 C896 ) C895_=_C897( C895 C897 ) C895_=_C898( C895 C898 ) C895_=_C899( C895 C899 ) \nC895_=_C900( C895 C900 ) C895_=_C901( C895 C901 ) C895_=_C902( C895 C902 ) C895_=_C903( C895 C903 ) C895_=_C904( C895 C904 ) C895_=_C905( C895 C905 ) \nC895_=_C906( C895 C906 ) C895_=_C907( C895 C907 ) C895_=_C908( C895 C908 ) C895_=_C909( C895 C909 ) C895_=_C910( C895 C910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8_=_C899( C898 C899 ) C898_=_C900( C898 C900 ) C898_=_C901( C898 C901 ) C898_=_C902( C898 C902 ) \nC898_=_C903( C898 C903 ) C898_=_C904( C898 C904 ) C898_=_C905( C898 C905 ) C898_=_C906( C898 C906 ) C898_=_C907( C898 C907 ) C898_=_C908( C898 C908 ) \nC898_=_C909( C898 C909 ) C898_=_C910( C898 C910 ) C899_=_C900( C899 C900 ) C899_=_C901( C899 C901 ) C899_=_C902( C899 C902 ) C899_=_C903( C899 C903 ) \nC899_=_C904( C899 C904 ) C899_=_C905( C899 C905 ) C899_=_C906( C899 C906 ) C899_=_C907( C899 C907 ) C899_=_C908( C899 C908 ) C899_=_C909( C899 C909 ) \nC899_=_C910( C899 C910 ) C899_=_C1629( C899 C1629 ) C900_=_C901( C900 C901 ) C900_=_C902( C900 C902 ) C900_=_C903( C900 C903 ) C900_=_C904( C900 C904 ) \nC900_=_C905( C900 C905 ) C900_=_C906( C900 C906 ) C900_=_C907( C900 C907 ) C900_=_C908( C900 C908 ) C900_=_C909( C900 C909 ) C900_=_C910( C900 C910 ) \nC901_=_C902( C901 C902 ) C901_=_C903( C901 C903 ) C901_=_C904( C901 C904 ) C901_=_C905( C901 C905 ) C901_=_C906( C901 C906 ) C901_=_C907( C901 C907 ) \nC901_=_C908( C901 C908 ) C901_=_C909( C901 C909 ) C901_=_C910( C901 C910 ) C902_=_C903( C902 C903 ) C902_=_C904( C902 C904 ) C902_=_C905( C902 C905 ) \nC902_=_C906( C902 C906 ) C902_=_C907( C902 C907 ) C902_=_C908( C902 C908 ) C902_=_C909( C902 C909 ) C902_=_C910( C902 C910 ) C903_=_C904( C903 C904 ) \nC903_=_C905( C903 C905 ) C903_=_C906( C903 C906 ) C903_=_C907( C903 C907 ) C903_=_C908( C903 C908 ) C903_=_C909( C903 C909 ) C903_=_C910( C903 C910 ) \nC903_=_C2804( C903 C2804 ) C904_=_C905( C904 C905 ) C904_=_C906( C904 C906 ) C904_=_C907( C904 C907 ) C904_=_C908( C904 C908 ) C904_=_C909( C904 C909 ) \nC904_=_C910( C904 C910 ) C904_=_C2844( C904 C2844 ) C905_=_C906( C905 C906 ) C905_=_C907( C905 C907 ) C905_=_C908( C905 C908 ) C905_=_C909( C905 C909 ) \nC905_=_C910( C905 C910 ) C905_=_C3638( C905 C3638 ) C906_=_C907( C906 C907 ) C906_=_C908( C906 C908 ) C906_=_C909( C906 C909 ) C906_=_C910( C906 C910 ) \nC907_=_C908( C907 C908 ) C907_=_C909( C907 C909 ) C907_=_C910( C907 C910 ) C908_=_C909( C908 C909 ) C908_=_C910( C908 C910 ) C909_=_C910( C909 C910 ) \nC909_=_C1585( C909 C1585 ) C909_=_C1629( C909 C1629 ) C909_=_C2340( C909 C2340 ) C909_=_C2358( C909 C2358 ) C909_=_C2399( C909 C2399 ) C909_=_C2804( C909 C2804 ) \nC909_=_C2844( C909 C2844 ) C909_=_C3229( C909 C3229 ) C909_=_C3339( C909 C3339 ) C909_=_C3396( C909 C3396 ) C909_=_C3468( C909 C3468 ) C909_=_C3623( C909 C3623 ) \nC909_=_C3638( C909 C3638 ) C909_=_C3676( C909 C3676 ) C909_=_C3895( C909 C3895 ) C909_=_C3937( C909 C3937 ) C909_=_C3947( C909 C3947 ) C909_=_C4063( C909 C4063 ) \nC909_=_C4064( C909 C4064 ) C909_=_C4065( C909 C4065 ) C909_=_C4066( C909 C4066 ) C910_=_C4065( C910 C4065 ) C1585_=_C1629( C1585 C1629 ) C1585_=_C2340( C1585 C2340 ) \nC1585_=_C2358( C1585 C2358 ) C1585_=_C2399( C1585 C2399 ) C1585_=_C2804( C1585 C2804 ) C1585_=_C2844( C1585 C2844 ) C1585_=_C3229( C1585 C3229 ) C1585_=_C3339( C1585 C3339 ) \nC1585_=_C3396( C1585 C3396 ) C1585_=_C3468( C1585 C3468 ) C1585_=_C3623( C1585 C3623 ) C1585_=_C3638( C1585 C3638 ) C1585_=_C3676( C1585 C3676 ) C1585_=_C3895( C1585 C3895 ) \nC1585_=_C3937( C1585 C3937 ) C1585_=_C3947( C1585 C3947 ) C1585_=_C4063( C1585 C4063 ) C1585_=_C4064( C1585 C4064 ) C1585_=_C4065( C1585 C4065 ) C1585_=_C4066( C1585 C4066 ) \nC1629_=_C2340( C1629 C2340 ) C1629_=_C2358( C1629 C2358 ) C1629_=_C2399( C1629 C2399 ) C1629_=_C2804( C1629 C2804 ) C1629_=_C2844( C1629 C2844 ) C1629_=_C3229( C1629 C3229 ) \nC1629_=_C3339( C1629 C3339 ) C1629_=_C3396( C1629 C3396 ) C1629_=_C3468( C1629 C3468 ) C1629_=_C3623( C1629 C3623 ) C1629_=_C3638( C1629 C3638 ) C1629_=_C3676( C1629 C3676 ) \nC1629_=_C3895( C1629 C3895 ) C1629_=_C3937( C1629 C3937 ) C1629_=_C3947( C1629 C3947 ) C1629_=_C4063( C1629 C4063 ) C1629_=_C4064( C1629 C4064 ) C1629_=_C4065( C1629 C4065 ) \nC1629_=_C4066( C1629 C4066 ) C2340_=_C2358( C2340 C2358 ) C2340_=_C2399( C2340 C2399 ) C2340_=_C2804( C2340 C2804 ) C2340_=_C2844( C2340 C2844 ) C2340_=_C3229( C2340 C3229 ) \nC2340_=_C3339( C2340 C3339 ) C2340_=_C3396( C2340 C3396 ) C2340_=_C3468( C2340 C3468 ) C2340_=_C3623( C2340 C3623 ) C2340_=_C3638( C2340 C3638 ) C2340_=_C3676( C2340 C3676 ) \nC2340_=_C3895( C2340 C3895 ) C2340_=_C3937( C2340 C3937 ) C2340_=_C3947( C2340 C3947 ) C2340_=_C4063( C2340 C4063 ) C2340_=_C4064( C2340 C4064 ) C2340_=_C4065( C2340 C4065 ) \nC2340_=_C4066( C2340 C4066 ) C2358_=_C2399( C2358 C2399 ) C2358_=_C2804( C2358 C2804 ) C2358_=_C2844( C2358 C2844 ) C2358_=_C3229( C2358 C3229 ) C2358_=_C3339( C2358 C3339 ) \nC2358_=_C3396( C2358 C3396 ) C2358_=_C3468( C2358 C3468 ) C2358_=_C3623( C2358 C3623 ) C2358_=_C3638( C2358 C3638 ) C2358_=_C3676( C2358 C3676 ) C2358_=_C3895( C2358 C3895 ) \nC2358_=_C3937( C2358 C3937 ) C2358_=_C3947( C2358 C3947 ) C2358_=_C4063( C2358 C4063 ) C2358_=_C4064( C2358 C4064 ) C2358_=_C4065( C2358 C4065 ) C2358_=_C4066( C2358 C4066 ) \nC2399_=_C2804( C2399 C2804 ) C2399_=_C2844( C2399 C2844 ) C2399_=_C3229( C2399 C3229 ) C2399_=_C3339( C2399 C3339 ) C2399_=_C3396( C2399 C3396 ) C2399_=_C3468( C2399 C3468 ) \nC2399_=_C3623( C2399 C3623 ) C2399_=_C3638( C2399 C3638 ) C2399_=_C3676( C2399 C3676 ) C2399_=_C3895( C2399 C3895 ) C2399_=_C3937( C2399 C3937 ) C2399_=_C3947( C2399 C3947 ) \nC2399_=_C4063( C2399 C4063 ) C2399_=_C4064( C2399 C4064 ) C2399_=_C4065( C2399 C4065 ) C2399_=_C4066( C2399 C4066 ) C2804_=_C2844( C2804 C2844 ) C2804_=_C3229( C2804 C3229 ) \nC2804_=_C3339( C2804 C3339 ) C2804_=_C3396( C2804 C3396 ) C2804_=_C3468( C2804 C3468 ) C2804_=_C3623( C2804 C3623 ) C2804_=_C3638( C2804 C3638 ) C2804_=_C3676( C2804 C3676 ) \nC2804_=_C3895( C2804 C3895 ) C2804_=_C3937( C2804 C3937 ) C2804_=_C3947( C2804 C3947 ) C2804_=_C4063( C2804 C4063 ) C2804_=_C4064( C2804 C4064 ) C2804_=_C4065( C2804 C4065 ) \nC2804_=_C4066( C2804 C4066 ) C2844_=_C3229( C2844 C3229 ) C2844_=_C3339( C2844 C3339 ) C2844_=_C3396( C2844 C3396 ) C2844_=_C3468( C2844 C3468 ) C2844_=_C3623( C2844 C3623 ) \nC2844_=_C3638( C2844 C3638 ) C2844_=_C3676( C2844 C3676 ) C2844_=_C3895( C2844 C3895 ) C2844_=_C3937( C2844 C3937 ) C2844_=_C3947( C2844 C3947 ) C2844_=_C4063( C2844 C4063 ) \nC2844_=_C4064( C2844 C4064 ) C2844_=_C4065( C2844 C4065 ) C2844_=_C4066( C2844 C4066 ) C3229_=_C3339( C3229 C3339 ) C3229_=_C3396( C3229 C3396 ) C3229_=_C3468( C3229 C3468 ) \nC3229_=_C3623( C3229 C3623 ) C3229_=_C3638( C3229 C3638 ) C3229_=_C3676( C3229 C3676 ) C3229_=_C3895( C3229 C3895 ) C3229_=_C3937( C3229 C3937 ) C3229_=_C3947( C3229 C3947 ) \nC3229_=_C4063( C3229 C4063 ) C3229_=_C4064( C3229 C4064 ) C3229_=_C4065( C3229 C4065 ) C3229_=_C4066( C3229 C4066 ) C3339_=_C3396( C3339 C3396 ) C3339_=_C3468( C3339 C3468 ) \nC3339_=_C3623( C3339 C3623 ) C3339_=_C3638( C3339 C3638 ) C3339_=_C3676( C3339 C3676 ) C3339_=_C3895( C3339 C3895 ) C3339_=_C3937( C3339 C3937 ) C3339_=_C3947( C3339 C3947 ) \nC3339_=_C4063( C3339 C4063 ) C3339_=_C4064( C3339 C4064 ) C3339_=_C4065( C3339 C4065 ) C3339_=_C4066( C3339 C4066 ) C3396_=_C3468( C3396 C3468 ) C3396_=_C3623( C3396 C3623 ) \nC3396_=_C3638( C3396 C3638 ) C3396_=_C3676( C3396 C3676 ) C3396_=_C3895( C3396 C3895 ) C3396_=_C3937( C3396 C3937 ) C3396_=_C3947( C3396 C3947 ) C3396_=_C4063( C3396 C4063 ) \nC3396_=_C4064( C3396 C4064 ) C3396_=_C4065( C3396 C4065 ) C3396_=_C4066( C3396 C4066 ) C3468_=_C3623( C3468 C3623 ) C3468_=_C3638( C3468 C3638 ) C3468_=_C3676( C3468 C3676 ) \nC3468_=_C3895( C3468 C3895 ) C3468_=_C3937( C3468 C3937 ) C3468_=_C3947( C3468 C3947 ) C3468_=_C4063( C3468 C4063 ) C3468_=_C4064( C3468 C4064 ) C3468_=_C4065( C3468 C4065 ) \nC3468_=_C4066( C3468 C4066 ) C3623_=_C3638( C3623 C3638 ) C3623_=_C3676( C3623 C3676 ) C3623_=_C3895( C3623 C3895 ) C3623_=_C3937( C3623 C3937 ) C3623_=_C3947( C3623 C3947 ) \nC3623_=_C4063( C3623 C4063 ) C3623_=_C4064( C3623 C4064 ) C3623_=_C4065( C3623 C4065 ) C3623_=_C4066( C3623 C4066 ) C3638_=_C3676( C3638 C3676 ) C3638_=_C3895( C3638 C3895 ) \nC3638_=_C3937( C3638 C3937 ) C3638_=_C3947( C3638 C3947 ) C3638_=_C4063( C3638 C4063 ) C3638_=_C4064( C3638 C4064 ) C3638_=_C4065( C3638 C4065 ) C3638_=_C4066( C3638 C4066 ) \nC3676_=_C3895( C3676</w:t>
      </w:r>
    </w:p>
    <w:p>
      <w:pPr>
        <w:pStyle w:val="PreformattedText"/>
        <w:bidi w:val="0"/>
        <w:spacing w:before="0" w:after="0"/>
        <w:jc w:val="left"/>
        <w:rPr/>
      </w:pPr>
      <w:r>
        <w:rPr/>
        <w:t xml:space="preserve"> </w:t>
      </w:r>
      <w:r>
        <w:rPr/>
        <w:t>C3895 ) C3676_=_C3937( C3676 C3937 ) C3676_=_C3947( C3676 C3947 ) C3676_=_C4063( C3676 C4063 ) C3676_=_C4064( C3676 C4064 ) C3676_=_C4065( C3676 C4065 ) \nC3676_=_C4066( C3676 C4066 ) C3895_=_C3937( C3895 C3937 ) C3895_=_C3947( C3895 C3947 ) C3895_=_C4063( C3895 C4063 ) C3895_=_C4064( C3895 C4064 ) C3895_=_C4065( C3895 C4065 ) \nC3895_=_C4066( C3895 C4066 ) C3937_=_C3947( C3937 C3947 ) C3937_=_C4063( C3937 C4063 ) C3937_=_C4064( C3937 C4064 ) C3937_=_C4065( C3937 C4065 ) C3937_=_C4066( C3937 C4066 ) \nC3947_=_C4063( C3947 C4063 ) C3947_=_C4064( C3947 C4064 ) C3947_=_C4065( C3947 C4065 ) C3947_=_C4066( C3947 C4066 ) C4063_=_C4064( C4063 C4064 ) C4063_=_C4065( C4063 C4065 ) \nC4063_=_C4066( C4063 C4066 ) C4064_=_C4065( C4064 C4065 ) C4064_=_C4066( C4064 C4066 ) C4065_=_C4066( C4065 C4066 ) "];137-&gt;214[label="92: C364 C365 C368 C369 C370 \nC371 C372 C373 C374 C375 C376 \nC377 C378 C379 C380 C381 C382 \nC383 C384 C385 C387 C388 C389 \nC390 C421 C471 C501 C521 C526 \nC554 C555 C575 C762 C764 C784 \nC788 C789 C790 C791 C792 C793 \nC794 C795 C796 C797 C798 C799 \nC800 C801 C803 C804 C805 C806 \nC807 C893 C894 C895 C896 C897 \nC898 C899 C900 C901 C902 C903 \nC904 C905 C906 C907 C908 C910 \nC1585 C1629 C2340 C2358 C2399 C2804 \nC2844 C3229 C3339 C3396 C3468 C3623 \nC3638 C3676 C3895 C3937 C3947 C4063 \nC4064 C4065 C4066 \n1075: C364_=_C365 ,C364_=_C368 ,C364_=_C369 ,C364_=_C370 ,C364_=_C371 ,\nC364_=_C372 ,C364_=_C373 ,C364_=_C374 ,C364_=_C375 ,C364_=_C376 ,C364_=_C377 ,\nC364_=_C378 ,C364_=_C379 ,C364_=_C380 ,C364_=_C381 ,C364_=_C382 ,C364_=_C383 ,\nC364_=_C384 ,C364_=_C385 ,C364_=_C387 ,C364_=_C388 ,C364_=_C389 ,C364_=_C390 ,\nC364_=_C554 ,C364_=_C555 ,C364_=_C575 ,C365_=_C368 ,C365_=_C369 ,C365_=_C370 ,\nC365_=_C371 ,C365_=_C372 ,C365_=_C373 ,C365_=_C374 ,C365_=_C375 ,C365_=_C376 ,\nC365_=_C377 ,C365_=_C378 ,C365_=_C379 ,C365_=_C380 ,C365_=_C381 ,C365_=_C382 ,\nC365_=_C383 ,C365_=_C384 ,C365_=_C385 ,C365_=_C387 ,C365_=_C388 ,C365_=_C389 ,\nC365_=_C390 ,C365_=_C762 ,C365_=_C764 ,C365_=_C784 ,C368_=_C369 ,C368_=_C370 ,\nC368_=_C371 ,C368_=_C372 ,C368_=_C373 ,C368_=_C374 ,C368_=_C375 ,C368_=_C376 ,\nC368_=_C377 ,C368_=_C378 ,C368_=_C379 ,C368_=_C380 ,C368_=_C381 ,C368_=_C382 ,\nC368_=_C383 ,C368_=_C384 ,C368_=_C385 ,C368_=_C387 ,C368_=_C388 ,C368_=_C389 ,\nC368_=_C390 ,C368_=_C897 ,C369_=_C370 ,C369_=_C371 ,C369_=_C372 ,C369_=_C373 ,\nC369_=_C374 ,C369_=_C375 ,C369_=_C376 ,C369_=_C377 ,C369_=_C378 ,C369_=_C379 ,\nC369_=_C380 ,C369_=_C381 ,C369_=_C382 ,C369_=_C383 ,C369_=_C384 ,C369_=_C385 ,\nC369_=_C387 ,C369_=_C388 ,C369_=_C389 ,C369_=_C390 ,C369_=_C788 ,C369_=_C899 ,\nC369_=_C1629 ,C370_=_C371 ,C370_=_C372 ,C370_=_C373 ,C370_=_C374 ,C370_=_C375 ,\nC370_=_C376 ,C370_=_C377 ,C370_=_C378 ,C370_=_C379 ,C370_=_C380 ,C370_=_C381 ,\nC370_=_C382 ,C370_=_C383 ,C370_=_C384 ,C370_=_C385 ,C370_=_C387 ,C370_=_C388 ,\nC370_=_C389 ,C370_=_C390 ,C371_=_C372 ,C371_=_C373 ,C371_=_C374 ,C371_=_C375 ,\nC371_=_C376 ,C371_=_C377 ,C371_=_C378 ,C371_=_C379 ,C371_=_C380 ,C371_=_C381 ,\nC371_=_C382 ,C371_=_C383 ,C371_=_C384 ,C371_=_C385 ,C371_=_C387 ,C371_=_C388 ,\nC371_=_C389 ,C371_=_C390 ,C371_=_C790 ,C372_=_C373 ,C372_=_C374 ,C372_=_C375 ,\nC372_=_C376 ,C372_=_C377 ,C372_=_C378 ,C372_=_C379 ,C372_=_C380 ,C372_=_C381 ,\nC372_=_C382 ,C372_=_C383 ,C372_=_C384 ,C372_=_C385 ,C372_=_C387 ,C372_=_C388 ,\nC372_=_C389 ,C372_=_C390 ,C373_=_C374 ,C373_=_C375 ,C373_=_C376 ,C373_=_C377 ,\nC373_=_C378 ,C373_=_C379 ,C373_=_C380 ,C373_=_C381 ,C373_=_C382 ,C373_=_C383 ,\nC373_=_C384 ,C373_=_C385 ,C373_=_C387 ,C373_=_C388 ,C373_=_C389 ,C373_=_C390 ,\nC373_=_C791 ,C373_=_C903 ,C373_=_C2804 ,C374_=_C375 ,C374_=_C376 ,C374_=_C377 ,\nC374_=_C378 ,C374_=_C379 ,C374_=_C380 ,C374_=_C381 ,C374_=_C382 ,C374_=_C383 ,\nC374_=_C384 ,C374_=_C385 ,C374_=_C387 ,C374_=_C388 ,C374_=_C389 ,C374_=_C390 ,\nC374_=_C792 ,C374_=_C904 ,C374_=_C2844 ,C375_=_C376 ,C375_=_C377 ,C375_=_C378 ,\nC375_=_C379 ,C375_=_C380 ,C375_=_C381 ,C375_=_C382 ,C375_=_C383 ,C375_=_C384 ,\nC375_=_C385 ,C375_=_C387 ,C375_=_C388 ,C375_=_C389 ,C375_=_C390 ,C376_=_C377 ,\nC376_=_C378 ,C376_=_C379 ,C376_=_C380 ,C376_=_C381 ,C376_=_C382 ,C376_=_C383 ,\nC376_=_C384 ,C376_=_C385 ,C376_=_C387 ,C376_=_C388 ,C376_=_C389 ,C376_=_C390 ,\nC376_=_C793 ,C376_=_C3229 ,C377_=_C378 ,C377_=_C379 ,C377_=_C380 ,C377_=_C381 ,\nC377_=_C382 ,C377_=_C383 ,C377_=_C384 ,C377_=_C385 ,C377_=_C387 ,C377_=_C388 ,\nC377_=_C389 ,C377_=_C390 ,C377_=_C794 ,C378_=_C379 ,C378_=_C380 ,C378_=_C381 ,\nC378_=_C382 ,C378_=_C383 ,C378_=_C384 ,C378_=_C385 ,C378_=_C387 ,C378_=_C388 ,\nC378_=_C389 ,C378_=_C390 ,C378_=_C796 ,C378_=_C3396 ,C379_=_C380 ,C379_=_C381 ,\nC379_=_C382 ,C379_=_C383 ,C379_=_C384 ,C379_=_C385 ,C379_=_C387 ,C379_=_C388 ,\nC379_=_C389 ,C379_=_C390 ,C380_=_C381 ,C380_=_C382 ,C380_=_C383 ,C380_=_C384 ,\nC380_=_C385 ,C380_=_C387 ,C380_=_C388 ,C380_=_C389 ,C380_=_C390 ,C381_=_C382 ,\nC381_=_C383 ,C381_=_C384 ,C381_=_C385 ,C381_=_C387 ,C381_=_C388 ,C381_=_C389 ,\nC381_=_C390 ,C381_=_C799 ,C382_=_C383 ,C382_=_C384 ,C382_=_C385 ,C382_=_C387 ,\nC382_=_C388 ,C382_=_C389 ,C382_=_C390 ,C383_=_C384 ,C383_=_C385 ,C383_=_C387 ,\nC383_=_C388 ,C383_=_C389 ,C383_=_C390 ,C383_=_C800 ,C383_=_C906 ,C384_=_C385 ,\nC384_=_C387 ,C384_=_C388 ,C384_=_C389 ,C384_=_C390 ,C385_=_C387 ,C385_=_C388 ,\nC385_=_C389 ,C385_=_C390 ,C387_=_C388 ,C387_=_C389 ,C387_=_C390 ,C387_=_C803 ,\nC388_=_C389 ,C388_=_C390 ,C388_=_C804 ,C389_=_C390 ,C389_=_C805 ,C389_=_C910 ,\nC389_=_C4065 ,C390_=_C807 ,C421_=_C471 ,C421_=_C526 ,C421_=_C555 ,C421_=_C764 ,\nC421_=_C893 ,C421_=_C894 ,C421_=_C895 ,C421_=_C896 ,C421_=_C897 ,C421_=_C898 ,\nC421_=_C899 ,C421_=_C900 ,C421_=_C901 ,C421_=_C902 ,C421_=_C903 ,C421_=_C904 ,\nC421_=_C905 ,C421_=_C906 ,C421_=_C907 ,C421_=_C908 ,C421_=_C910 ,C471_=_C526 ,\nC471_=_C555 ,C471_=_C764 ,C471_=_C893 ,C471_=_C894 ,C471_=_C895 ,C471_=_C896 ,\nC471_=_C897 ,C471_=_C898 ,C471_=_C899 ,C471_=_C900 ,C471_=_C901 ,C471_=_C902 ,\nC471_=_C903 ,C471_=_C904 ,C471_=_C905 ,C471_=_C906 ,C471_=_C907 ,C471_=_C908 ,\nC471_=_C910 ,C501_=_C521 ,C501_=_C554 ,C501_=_C762 ,C501_=_C788 ,C501_=_C789 ,\nC501_=_C790 ,C501_=_C791 ,C501_=_C792 ,C501_=_C793 ,C501_=_C794 ,C501_=_C795 ,\nC501_=_C796 ,C501_=_C797 ,C501_=_C798 ,C501_=_C799 ,C501_=_C800 ,C501_=_C801 ,\nC501_=_C803 ,C501_=_C804 ,C501_=_C805 ,C501_=_C806 ,C501_=_C807 ,C521_=_C575 ,\nC521_=_C784 ,C521_=_C1585 ,C521_=_C1629 ,C521_=_C2340 ,C521_=_C2358 ,C521_=_C2399 ,\nC521_=_C2804 ,C521_=_C2844 ,C521_=_C3229 ,C521_=_C3339 ,C521_=_C3396 ,C521_=_C3468 ,\nC521_=_C3623 ,C521_=_C3638 ,C521_=_C3676 ,C521_=_C3895 ,C521_=_C3937 ,C521_=_C3947 ,\nC521_=_C4063 ,C521_=_C4064 ,C521_=_C4065 ,C521_=_C4066 ,C526_=_C555 ,C526_=_C764 ,\nC526_=_C893 ,C526_=_C894 ,C526_=_C895 ,C526_=_C896 ,C526_=_C897 ,C526_=_C898 ,\nC526_=_C899 ,C526_=_C900 ,C526_=_C901 ,C526_=_C902 ,C526_=_C903 ,C526_=_C904 ,\nC526_=_C905 ,C526_=_C906 ,C526_=_C907 ,C526_=_C908 ,C526_=_C910 ,C554_=_C555 ,\nC554_=_C575 ,C554_=_C762 ,C554_=_C788 ,C554_=_C789 ,C554_=_C790 ,C554_=_C791 ,\nC554_=_C792 ,C554_=_C793 ,C554_=_C794 ,C554_=_C795 ,C554_=_C796 ,C554_=_C797 ,\nC554_=_C798 ,C554_=_C799 ,C554_=_C800 ,C554_=_C801 ,C554_=_C803 ,C554_=_C804 ,\nC554_=_C805 ,C554_=_C806 ,C554_=_C807 ,C555_=_C575 ,C555_=_C764 ,C555_=_C893 ,\nC555_=_C894 ,C555_=_C895 ,C555_=_C896 ,C555_=_C897 ,C555_=_C898 ,C555_=_C899 ,\nC555_=_C900 ,C555_=_C901 ,C555_=_C902 ,C555_=_C903 ,C555_=_C904 ,C555_=_C905 ,\nC555_=_C906 ,C555_=_C907 ,C555_=_C908 ,C555_=_C910 ,C575_=_C784 ,C575_=_C1585 ,\nC575_=_C1629 ,C575_=_C2340 ,C575_=_C2358 ,C575_=_C2399 ,C575_=_C2804 ,C575_=_C2844 ,\nC575_=_C3229 ,C575_=_C3339 ,C575_=_C3396 ,C575_=_C3468 ,C575_=_C3623 ,C575_=_C3638 ,\nC575_=_C3676 ,C575_=_C3895 ,C575_=_C3937 ,C575_=_C3947 ,C575_=_C4063 ,C575_=_C4064 ,\nC575_=_C4065 ,C575_=_C4066 ,C762_=_C764 ,C762_=_C784 ,C762_=_C788 ,C762_=_C789 ,\nC762_=_C790 ,C762_=_C791 ,C762_=_C792 ,C762_=_C793 ,C762_=_C794 ,C762_=_C795 ,\nC762_=_C796 ,C762_=_C797 ,C762_=_C798 ,C762_=_C799 ,C762_=_C800 ,C762_=_C801 ,\nC762_=_C803 ,C762_=_C804 ,C762_=_C805 ,C762_=_C806 ,C762_=_C807 ,C764_=_C784 ,\nC764_=_C893 ,C764_=_C894 ,C764_=_C895 ,C764_=_C896 ,C764_=_C897 ,C764_=_C898 ,\nC764_=_C899 ,C764_=_C900 ,C764_=_C901 ,C764_=_C902 ,C764_=_C903 ,C764_=_C904 ,\nC764_=_C905 ,C764_=_C906 ,C764_=_C907 ,C764_=_C908 ,C764_=_C910 ,C784_=_C1585 ,\nC784_=_C1629 ,C784_=_C2340 ,C784_=_C2358 ,C784_=_C2399 ,C784_=_C2804 ,C784_=_C2844 ,\nC784_=_C3229 ,C784_=_C3339 ,C784_=_C3396 ,C784_=_C3468 ,C784_=_C3623 ,C784_=_C3638 ,\nC784_=_C3676 ,C784_=_C3895 ,C784_=_C3937 ,C784_=_C3947 ,C784_=_C4063 ,C784_=_C4064 ,\nC784_=_C4065 ,C784_=_C4066 ,C788_=_C789 ,C788_=_C790 ,C788_=_C791 ,C788_=_C792 ,\nC788_=_C793 ,C788_=_C794 ,C788_=_C795 ,C788_=_C796 ,C788_=_C797 ,C788_=_C798 ,\nC788_=_C799 ,C788_=_C800 ,C788_=_C801 ,C788_=_C803 ,C788_=_C804 ,C788_=_C805 ,\nC788_=_C806 ,C788_=_C807 ,C788_=_C899 ,C788_=_C1629 ,C789_=_C790 ,C789_=_C791 ,\nC789_=_C792 ,C789_=_C793 ,C789_=_C794 ,C789_=_C795 ,C789_=_C796 ,C789_=_C797 ,\nC789_=_C798 ,C789_=_C799 ,C789_=_C800 ,C789_=_C801 ,C789_=_C803 ,C789_=_C804 ,\nC789_=_C805 ,C789_=_C806 ,C789_=_C807 ,C789_=_C2399 ,C790_=_C791 ,C790_=_C792 ,\nC790_=_C793 ,C790_=_C794 ,C790_=_C795 ,C790_=_C796 ,C790_=_C797 ,C790_=_C798 ,\nC790_=_C799 ,C790_=_C800 ,C790_=_C801 ,C790_=_C803 ,C790_=_C804 ,C790_=_C805 ,\nC790_=_C806 ,C790_=_C807 ,C791_=_C792 ,C791_=_C793 ,C791_=_C794 ,C791_=_C795 ,\nC791_=_C796 ,C791_=_C797 ,C791_=_C798 ,C791_=_C799 ,C791_=_C800 ,C791_=_C801 ,\nC791_=_C803 ,C791_=_C804 ,C791_=_C805 ,C791_=_C806 ,C791_=_C807 ,C791_=_C903 ,\nC791_=_C2804 ,C792_=_C793 ,C792_=_C794 ,C792_=_C795 ,C792_=_C796 ,C792_=_C797 ,\nC792_=_C798 ,C792_=_C799 ,C792_=_C800 ,C792_=_C801 ,C792_=_C803 ,C792_=_C804 ,\nC792_=_C805 ,C792_=_C806 ,C792_=_C807 ,C792_=_C904 ,C792_=_C2844 ,C793_=_C794 ,\nC793_=_C795 ,C793_=_C796 ,C793_=_C797 ,C793_=_C798 ,C793_=_C799 ,C793_=_C800 ,\nC793_=_C801 ,C793_=_C803 ,C793_=_C804 ,C793_=_C805 ,C793_=_C806 ,C793_=_C807 ,\nC793_=_C3229 ,C794_=_C795</w:t>
      </w:r>
    </w:p>
    <w:p>
      <w:pPr>
        <w:pStyle w:val="PreformattedText"/>
        <w:bidi w:val="0"/>
        <w:spacing w:before="0" w:after="0"/>
        <w:jc w:val="left"/>
        <w:rPr/>
      </w:pPr>
      <w:r>
        <w:rPr/>
        <w:t xml:space="preserve"> </w:t>
      </w:r>
      <w:r>
        <w:rPr/>
        <w:t>,C794_=_C796 ,C794_=_C797 ,C794_=_C798 ,C794_=_C799 ,\nC794_=_C800 ,C794_=_C801 ,C794_=_C803 ,C794_=_C804 ,C794_=_C805 ,C794_=_C806 ,\nC794_=_C807 ,C795_=_C796 ,C795_=_C797 ,C795_=_C798 ,C795_=_C799 ,C795_=_C800 ,\nC795_=_C801 ,C795_=_C803 ,C795_=_C804 ,C795_=_C805 ,C795_=_C806 ,C795_=_C807 ,\nC795_=_C3339 ,C796_=_C797 ,C796_=_C798 ,C796_=_C799 ,C796_=_C800 ,C796_=_C801 ,\nC796_=_C803 ,C796_=_C804 ,C796_=_C805 ,C796_=_C806 ,C796_=_C807 ,C796_=_C3396 ,\nC797_=_C798 ,C797_=_C799 ,C797_=_C800 ,C797_=_C801 ,C797_=_C803 ,C797_=_C804 ,\nC797_=_C805 ,C797_=_C806 ,C797_=_C807 ,C797_=_C3468 ,C798_=_C799 ,C798_=_C800 ,\nC798_=_C801 ,C798_=_C803 ,C798_=_C804 ,C798_=_C805 ,C798_=_C806 ,C798_=_C807 ,\nC798_=_C905 ,C798_=_C3638 ,C799_=_C800 ,C799_=_C801 ,C799_=_C803 ,C799_=_C804 ,\nC799_=_C805 ,C799_=_C806 ,C799_=_C807 ,C800_=_C801 ,C800_=_C803 ,C800_=_C804 ,\nC800_=_C805 ,C800_=_C806 ,C800_=_C807 ,C800_=_C906 ,C801_=_C803 ,C801_=_C804 ,\nC801_=_C805 ,C801_=_C806 ,C801_=_C807 ,C801_=_C3947 ,C803_=_C804 ,C803_=_C805 ,\nC803_=_C806 ,C803_=_C807 ,C804_=_C805 ,C804_=_C806 ,C804_=_C807 ,C805_=_C806 ,\nC805_=_C807 ,C805_=_C910 ,C805_=_C4065 ,C806_=_C807 ,C806_=_C4066 ,C893_=_C894 ,\nC893_=_C895 ,C893_=_C896 ,C893_=_C897 ,C893_=_C898 ,C893_=_C899 ,C893_=_C900 ,\nC893_=_C901 ,C893_=_C902 ,C893_=_C903 ,C893_=_C904 ,C893_=_C905 ,C893_=_C906 ,\nC893_=_C907 ,C893_=_C908 ,C893_=_C910 ,C894_=_C895 ,C894_=_C896 ,C894_=_C897 ,\nC894_=_C898 ,C894_=_C899 ,C894_=_C900 ,C894_=_C901 ,C894_=_C902 ,C894_=_C903 ,\nC894_=_C904 ,C894_=_C905 ,C894_=_C906 ,C894_=_C907 ,C894_=_C908 ,C894_=_C910 ,\nC895_=_C896 ,C895_=_C897 ,C895_=_C898 ,C895_=_C899 ,C895_=_C900 ,C895_=_C901 ,\nC895_=_C902 ,C895_=_C903 ,C895_=_C904 ,C895_=_C905 ,C895_=_C906 ,C895_=_C907 ,\nC895_=_C908 ,C895_=_C910 ,C896_=_C897 ,C896_=_C898 ,C896_=_C899 ,C896_=_C900 ,\nC896_=_C901 ,C896_=_C902 ,C896_=_C903 ,C896_=_C904 ,C896_=_C905 ,C896_=_C906 ,\nC896_=_C907 ,C896_=_C908 ,C896_=_C910 ,C897_=_C898 ,C897_=_C899 ,C897_=_C900 ,\nC897_=_C901 ,C897_=_C902 ,C897_=_C903 ,C897_=_C904 ,C897_=_C905 ,C897_=_C906 ,\nC897_=_C907 ,C897_=_C908 ,C897_=_C910 ,C898_=_C899 ,C898_=_C900 ,C898_=_C901 ,\nC898_=_C902 ,C898_=_C903 ,C898_=_C904 ,C898_=_C905 ,C898_=_C906 ,C898_=_C907 ,\nC898_=_C908 ,C898_=_C910 ,C899_=_C900 ,C899_=_C901 ,C899_=_C902 ,C899_=_C903 ,\nC899_=_C904 ,C899_=_C905 ,C899_=_C906 ,C899_=_C907 ,C899_=_C908 ,C899_=_C910 ,\nC899_=_C1629 ,C900_=_C901 ,C900_=_C902 ,C900_=_C903 ,C900_=_C904 ,C900_=_C905 ,\nC900_=_C906 ,C900_=_C907 ,C900_=_C908 ,C900_=_C910 ,C901_=_C902 ,C901_=_C903 ,\nC901_=_C904 ,C901_=_C905 ,C901_=_C906 ,C901_=_C907 ,C901_=_C908 ,C901_=_C910 ,\nC902_=_C903 ,C902_=_C904 ,C902_=_C905 ,C902_=_C906 ,C902_=_C907 ,C902_=_C908 ,\nC902_=_C910 ,C903_=_C904 ,C903_=_C905 ,C903_=_C906 ,C903_=_C907 ,C903_=_C908 ,\nC903_=_C910 ,C903_=_C2804 ,C904_=_C905 ,C904_=_C906 ,C904_=_C907 ,C904_=_C908 ,\nC904_=_C910 ,C904_=_C2844 ,C905_=_C906 ,C905_=_C907 ,C905_=_C908 ,C905_=_C910 ,\nC905_=_C3638 ,C906_=_C907 ,C906_=_C908 ,C906_=_C910 ,C907_=_C908 ,C907_=_C910 ,\nC908_=_C910 ,C910_=_C4065 ,C1585_=_C1629 ,C1585_=_C2340 ,C1585_=_C2358 ,C1585_=_C2399 ,\nC1585_=_C2804 ,C1585_=_C2844 ,C1585_=_C3229 ,C1585_=_C3339 ,C1585_=_C3396 ,C1585_=_C3468 ,\nC1585_=_C3623 ,C1585_=_C3638 ,C1585_=_C3676 ,C1585_=_C3895 ,C1585_=_C3937 ,C1585_=_C3947 ,\nC1585_=_C4063 ,C1585_=_C4064 ,C1585_=_C4065 ,C1585_=_C4066 ,C1629_=_C2340 ,C1629_=_C2358 ,\nC1629_=_C2399 ,C1629_=_C2804 ,C1629_=_C2844 ,C1629_=_C3229 ,C1629_=_C3339 ,C1629_=_C3396 ,\nC1629_=_C3468 ,C1629_=_C3623 ,C1629_=_C3638 ,C1629_=_C3676 ,C1629_=_C3895 ,C1629_=_C3937 ,\nC1629_=_C3947 ,C1629_=_C4063 ,C1629_=_C4064 ,C1629_=_C4065 ,C1629_=_C4066 ,C2340_=_C2358 ,\nC2340_=_C2399 ,C2340_=_C2804 ,C2340_=_C2844 ,C2340_=_C3229 ,C2340_=_C3339 ,C2340_=_C3396 ,\nC2340_=_C3468 ,C2340_=_C3623 ,C2340_=_C3638 ,C2340_=_C3676 ,C2340_=_C3895 ,C2340_=_C3937 ,\nC2340_=_C3947 ,C2340_=_C4063 ,C2340_=_C4064 ,C2340_=_C4065 ,C2340_=_C4066 ,C2358_=_C2399 ,\nC2358_=_C2804 ,C2358_=_C2844 ,C2358_=_C3229 ,C2358_=_C3339 ,C2358_=_C3396 ,C2358_=_C3468 ,\nC2358_=_C3623 ,C2358_=_C3638 ,C2358_=_C3676 ,C2358_=_C3895 ,C2358_=_C3937 ,C2358_=_C3947 ,\nC2358_=_C4063 ,C2358_=_C4064 ,C2358_=_C4065 ,C2358_=_C4066 ,C2399_=_C2804 ,C2399_=_C2844 ,\nC2399_=_C3229 ,C2399_=_C3339 ,C2399_=_C3396 ,C2399_=_C3468 ,C2399_=_C3623 ,C2399_=_C3638 ,\nC2399_=_C3676 ,C2399_=_C3895 ,C2399_=_C3937 ,C2399_=_C3947 ,C2399_=_C4063 ,C2399_=_C4064 ,\nC2399_=_C4065 ,C2399_=_C4066 ,C2804_=_C2844 ,C2804_=_C3229 ,C2804_=_C3339 ,C2804_=_C3396 ,\nC2804_=_C3468 ,C2804_=_C3623 ,C2804_=_C3638 ,C2804_=_C3676 ,C2804_=_C3895 ,C2804_=_C3937 ,\nC2804_=_C3947 ,C2804_=_C4063 ,C2804_=_C4064 ,C2804_=_C4065 ,C2804_=_C4066 ,C2844_=_C3229 ,\nC2844_=_C3339 ,C2844_=_C3396 ,C2844_=_C3468 ,C2844_=_C3623 ,C2844_=_C3638 ,C2844_=_C3676 ,\nC2844_=_C3895 ,C2844_=_C3937 ,C2844_=_C3947 ,C2844_=_C4063 ,C2844_=_C4064 ,C2844_=_C4065 ,\nC2844_=_C4066 ,C3229_=_C3339 ,C3229_=_C3396 ,C3229_=_C3468 ,C3229_=_C3623 ,C3229_=_C3638 ,\nC3229_=_C3676 ,C3229_=_C3895 ,C3229_=_C3937 ,C3229_=_C3947 ,C3229_=_C4063 ,C3229_=_C4064 ,\nC3229_=_C4065 ,C3229_=_C4066 ,C3339_=_C3396 ,C3339_=_C3468 ,C3339_=_C3623 ,C3339_=_C3638 ,\nC3339_=_C3676 ,C3339_=_C3895 ,C3339_=_C3937 ,C3339_=_C3947 ,C3339_=_C4063 ,C3339_=_C4064 ,\nC3339_=_C4065 ,C3339_=_C4066 ,C3396_=_C3468 ,C3396_=_C3623 ,C3396_=_C3638 ,C3396_=_C3676 ,\nC3396_=_C3895 ,C3396_=_C3937 ,C3396_=_C3947 ,C3396_=_C4063 ,C3396_=_C4064 ,C3396_=_C4065 ,\nC3396_=_C4066 ,C3468_=_C3623 ,C3468_=_C3638 ,C3468_=_C3676 ,C3468_=_C3895 ,C3468_=_C3937 ,\nC3468_=_C3947 ,C3468_=_C4063 ,C3468_=_C4064 ,C3468_=_C4065 ,C3468_=_C4066 ,C3623_=_C3638 ,\nC3623_=_C3676 ,C3623_=_C3895 ,C3623_=_C3937 ,C3623_=_C3947 ,C3623_=_C4063 ,C3623_=_C4064 ,\nC3623_=_C4065 ,C3623_=_C4066 ,C3638_=_C3676 ,C3638_=_C3895 ,C3638_=_C3937 ,C3638_=_C3947 ,\nC3638_=_C4063 ,C3638_=_C4064 ,C3638_=_C4065 ,C3638_=_C4066 ,C3676_=_C3895 ,C3676_=_C3937 ,\nC3676_=_C3947 ,C3676_=_C4063 ,C3676_=_C4064 ,C3676_=_C4065 ,C3676_=_C4066 ,C3895_=_C3937 ,\nC3895_=_C3947 ,C3895_=_C4063 ,C3895_=_C4064 ,C3895_=_C4065 ,C3895_=_C4066 ,C3937_=_C3947 ,\nC3937_=_C4063 ,C3937_=_C4064 ,C3937_=_C4065 ,C3937_=_C4066 ,C3947_=_C4063 ,C3947_=_C4064 ,\nC3947_=_C4065 ,C3947_=_C4066 ,C4063_=_C4064 ,C4063_=_C4065 ,C4063_=_C4066 ,C4064_=_C4065 ,\nC4064_=_C4066 ,C4065_=_C4066 ,"];215[shape=box, label="id:215 level: 6\n100: C45 C215 C282 C326 C350 \nC359 C364 C365 C373 C374 C418 \nC483 C554 C555 C556 C557 C558 \nC559 C560 C561 C562 C563 C564 \nC565 C566 C567 C568 C569 C570 \nC571 C572 C573 C574 C575 C576 \nC577 C762 C763 C764 C765 C766 \nC767 C768 C769 C770 C771 C772 \nC773 C774 C775 C776 C777 C778 \nC779 C780 C781 C782 C783 C784 \nC785 C786 C791 C792 C815 C831 \nC877 C903 C904 C1021 C1043 C1178 \nC1317 C1339 C1357 C1444 C1620 C1621 \nC1795 C1856 C2197 C2799 C2800 C2801 \nC2802 C2803 C2804 C2805 C2806 C2807 \nC2808 C2822 C2839 C2840 C2841 C2842 \nC2843 C2844 C2845 C2846 C2847 \n1342: C45_=_C215( C45 C215 ) C45_=_C282( C45 C282 ) C45_=_C326( C45 C326 ) C45_=_C350( C45 C350 ) C45_=_C359( C45 C359 ) \nC45_=_C374( C45 C374 ) C45_=_C483( C45 C483 ) C45_=_C566( C45 C566 ) C45_=_C774( C45 C774 ) C45_=_C792( C45 C792 ) C45_=_C815( C45 C815 ) \nC45_=_C904( C45 C904 ) C45_=_C1021( C45 C1021 ) C45_=_C1178( C45 C1178 ) C45_=_C1621( C45 C1621 ) C45_=_C2822( C45 C2822 ) C45_=_C2839( C45 C2839 ) \nC45_=_C2840( C45 C2840 ) C45_=_C2841( C45 C2841 ) C45_=_C2842( C45 C2842 ) C45_=_C2843( C45 C2843 ) C45_=_C2844( C45 C2844 ) C45_=_C2845( C45 C2845 ) \nC45_=_C2846( C45 C2846 ) C45_=_C2847( C45 C2847 ) C215_=_C282( C215 C282 ) C215_=_C326( C215 C326 ) C215_=_C350( C215 C350 ) C215_=_C359( C215 C359 ) \nC215_=_C374( C215 C374 ) C215_=_C483( C215 C483 ) C215_=_C566( C215 C566 ) C215_=_C774( C215 C774 ) C215_=_C792( C215 C792 ) C215_=_C815( C215 C815 ) \nC215_=_C904( C215 C904 ) C215_=_C1021( C215 C1021 ) C215_=_C1178( C215 C1178 ) C215_=_C1621( C215 C1621 ) C215_=_C2822( C215 C2822 ) C215_=_C2839( C215 C2839 ) \nC215_=_C2840( C215 C2840 ) C215_=_C2841( C215 C2841 ) C215_=_C2842( C215 C2842 ) C215_=_C2843( C215 C2843 ) C215_=_C2844( C215 C2844 ) C215_=_C2845( C215 C2845 ) \nC215_=_C2846( C215 C2846 ) C215_=_C2847( C215 C2847 ) C282_=_C326( C282 C326 ) C282_=_C350( C282 C350 ) C282_=_C359( C282 C359 ) C282_=_C374( C282 C374 ) \nC282_=_C483( C282 C483 ) C282_=_C566( C282 C566 ) C282_=_C774( C282 C774 ) C282_=_C792( C282 C792 ) C282_=_C815( C282 C815 ) C282_=_C904( C282 C904 ) \nC282_=_C1021( C282 C1021 ) C282_=_C1178( C282 C1178 ) C282_=_C1621( C282 C1621 ) C282_=_C2822( C282 C2822 ) C282_=_C2839( C282 C2839 ) C282_=_C2840( C282 C2840 ) \nC282_=_C2841( C282 C2841 ) C282_=_C2842( C282 C2842 ) C282_=_C2843( C282 C2843 ) C282_=_C2844( C282 C2844 ) C282_=_C2845( C282 C2845 ) C282_=_C2846( C282 C2846 ) \nC282_=_C2847( C282 C2847 ) C326_=_C350( C326 C350 ) C326_=_C359( C326 C359 ) C326_=_C374( C326 C374 ) C326_=_C483( C326 C483 ) C326_=_C566( C326 C566 ) \nC326_=_C774( C326 C774 ) C326_=_C792( C326 C792 ) C326_=_C815( C326 C815 ) C326_=_C904( C326 C904 ) C326_=_C1021( C326 C1021 ) C326_=_C1178( C326 C1178 ) \nC326_=_C1621( C326 C1621 ) C326_=_C2822( C326 C2822 ) C326_=_C2839( C326 C2839 ) C326_=_C2840( C326 C2840 ) C326_=_C2841( C326 C2841 ) C326_=_C2842( C326 C2842 ) \nC326_=_C2843( C326 C2843 ) C326_=_C2844( C326 C2844 ) C326_=_C2845( C326 C2845 ) C326_=_C2846( C326 C2846 ) C326_=_C2847( C326 C2847 ) C350_=_C359( C350 C359 ) \nC350_=_C374( C350 C374 ) C350_=_C483( C350 C483 ) C350_=_C566( C350 C566 ) C350_=_C774( C350 C774 ) C350_=_C792( C350 C792 ) C350_=_C815( C350 C815 ) \nC350_=_C904( C350 C904 ) C350_=_C1021( C350 C1021 ) C350_=_C1178( C350 C1178 ) C350_=_C1621( C350 C1621 ) C350_=_C2822( C350 C2822 ) C350_=_C2839( C350 C2839 ) \nC350_=_C2840( C350 C2840 ) C350_=_C2841( C350 C2841 ) C350_=_C2842( C350 C2842 ) C350_=_C2843( C350 C2843 ) C350_=_C2844( C350 C2844 ) C350_=_C2845( C350 C2845 ) \nC350_=_C2846( C350 C2846 ) C350_=_C2847( C350 C2847 ) C359_=_C374( C359</w:t>
      </w:r>
    </w:p>
    <w:p>
      <w:pPr>
        <w:pStyle w:val="PreformattedText"/>
        <w:bidi w:val="0"/>
        <w:spacing w:before="0" w:after="0"/>
        <w:jc w:val="left"/>
        <w:rPr/>
      </w:pPr>
      <w:r>
        <w:rPr/>
        <w:t xml:space="preserve"> </w:t>
      </w:r>
      <w:r>
        <w:rPr/>
        <w:t>C374 ) C359_=_C483( C359 C483 ) C359_=_C566( C359 C566 ) C359_=_C774( C359 C774 ) \nC359_=_C792( C359 C792 ) C359_=_C815( C359 C815 ) C359_=_C904( C359 C904 ) C359_=_C1021( C359 C1021 ) C359_=_C1178( C359 C1178 ) C359_=_C1621( C359 C1621 ) \nC359_=_C2822( C359 C2822 ) C359_=_C2839( C359 C2839 ) C359_=_C2840( C359 C2840 ) C359_=_C2841( C359 C2841 ) C359_=_C2842( C359 C2842 ) C359_=_C2843( C359 C2843 ) \nC359_=_C2844( C359 C2844 ) C359_=_C2845( C359 C2845 ) C359_=_C2846( C359 C2846 ) C359_=_C2847( C359 C2847 ) C364_=_C365( C364 C365 ) C364_=_C373( C364 C373 ) \nC364_=_C374( C364 C374 ) C364_=_C418( C364 C418 ) C364_=_C554( C364 C554 ) C364_=_C555( C364 C555 ) C364_=_C556( C364 C556 ) C364_=_C557( C364 C557 ) \nC364_=_C558( C364 C558 ) C364_=_C559( C364 C559 ) C364_=_C560( C364 C560 ) C364_=_C561( C364 C561 ) C364_=_C562( C364 C562 ) C364_=_C563( C364 C563 ) \nC364_=_C564( C364 C564 ) C364_=_C565( C364 C565 ) C364_=_C566( C364 C566 ) C364_=_C567( C364 C567 ) C364_=_C568( C364 C568 ) C364_=_C569( C364 C569 ) \nC364_=_C570( C364 C570 ) C364_=_C571( C364 C571 ) C364_=_C572( C364 C572 ) C364_=_C573( C364 C573 ) C364_=_C574( C364 C574 ) C364_=_C575( C364 C575 ) \nC364_=_C576( C364 C576 ) C364_=_C577( C364 C577 ) C365_=_C373( C365 C373 ) C365_=_C374( C365 C374 ) C365_=_C762( C365 C762 ) C365_=_C763( C365 C763 ) \nC365_=_C764( C365 C764 ) C365_=_C765( C365 C765 ) C365_=_C766( C365 C766 ) C365_=_C767( C365 C767 ) C365_=_C768( C365 C768 ) C365_=_C769( C365 C769 ) \nC365_=_C770( C365 C770 ) C365_=_C771( C365 C771 ) C365_=_C772( C365 C772 ) C365_=_C773( C365 C773 ) C365_=_C774( C365 C774 ) C365_=_C775( C365 C775 ) \nC365_=_C776( C365 C776 ) C365_=_C777( C365 C777 ) C365_=_C778( C365 C778 ) C365_=_C779( C365 C779 ) C365_=_C780( C365 C780 ) C365_=_C781( C365 C781 ) \nC365_=_C782( C365 C782 ) C365_=_C783( C365 C783 ) C365_=_C784( C365 C784 ) C365_=_C785( C365 C785 ) C365_=_C786( C365 C786 ) C373_=_C374( C373 C374 ) \nC373_=_C565( C373 C565 ) C373_=_C772( C373 C772 ) C373_=_C791( C373 C791 ) C373_=_C831( C373 C831 ) C373_=_C877( C373 C877 ) C373_=_C903( C373 C903 ) \nC373_=_C1043( C373 C1043 ) C373_=_C1317( C373 C1317 ) C373_=_C1339( C373 C1339 ) C373_=_C1357( C373 C1357 ) C373_=_C1444( C373 C1444 ) C373_=_C1620( C373 C1620 ) \nC373_=_C1795( C373 C1795 ) C373_=_C1856( C373 C1856 ) C373_=_C2197( C373 C2197 ) C373_=_C2799( C373 C2799 ) C373_=_C2800( C373 C2800 ) C373_=_C2801( C373 C2801 ) \nC373_=_C2802( C373 C2802 ) C373_=_C2803( C373 C2803 ) C373_=_C2804( C373 C2804 ) C373_=_C2805( C373 C2805 ) C373_=_C2806( C373 C2806 ) C373_=_C2807( C373 C2807 ) \nC373_=_C2808( C373 C2808 ) C374_=_C483( C374 C483 ) C374_=_C566( C374 C566 ) C374_=_C774( C374 C774 ) C374_=_C792( C374 C792 ) C374_=_C815( C374 C815 ) \nC374_=_C904( C374 C904 ) C374_=_C1021( C374 C1021 ) C374_=_C1178( C374 C1178 ) C374_=_C1621( C374 C1621 ) C374_=_C2822( C374 C2822 ) C374_=_C2839( C374 C2839 ) \nC374_=_C2840( C374 C2840 ) C374_=_C2841( C374 C2841 ) C374_=_C2842( C374 C2842 ) C374_=_C2843( C374 C2843 ) C374_=_C2844( C374 C2844 ) C374_=_C2845( C374 C2845 ) \nC374_=_C2846( C374 C2846 ) C374_=_C2847( C374 C2847 ) C418_=_C554( C418 C554 ) C418_=_C555( C418 C555 ) C418_=_C556( C418 C556 ) C418_=_C557( C418 C557 ) \nC418_=_C558( C418 C558 ) C418_=_C559( C418 C559 ) C418_=_C560( C418 C560 ) C418_=_C561( C418 C561 ) C418_=_C562( C418 C562 ) C418_=_C563( C418 C563 ) \nC418_=_C564( C418 C564 ) C418_=_C565( C418 C565 ) C418_=_C566( C418 C566 ) C418_=_C567( C418 C567 ) C418_=_C568( C418 C568 ) C418_=_C569( C418 C569 ) \nC418_=_C570( C418 C570 ) C418_=_C571( C418 C571 ) C418_=_C572( C418 C572 ) C418_=_C573( C418 C573 ) C418_=_C574( C418 C574 ) C418_=_C575( C418 C575 ) \nC418_=_C576( C418 C576 ) C418_=_C577( C418 C577 ) C483_=_C566( C483 C566 ) C483_=_C774( C483 C774 ) C483_=_C792( C483 C792 ) C483_=_C815( C483 C815 ) \nC483_=_C904( C483 C904 ) C483_=_C1021( C483 C1021 ) C483_=_C1178( C483 C1178 ) C483_=_C1621( C483 C1621 ) C483_=_C2822( C483 C2822 ) C483_=_C2839( C483 C2839 ) \nC483_=_C2840( C483 C2840 ) C483_=_C2841( C483 C2841 ) C483_=_C2842( C483 C2842 ) C483_=_C2843( C483 C2843 ) C483_=_C2844( C483 C2844 ) C483_=_C2845( C483 C2845 ) \nC483_=_C2846( C483 C2846 ) C483_=_C2847( C483 C2847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3( C554 C573 ) C554_=_C574( C554 C574 ) C554_=_C575( C554 C575 ) C554_=_C576( C554 C576 ) \nC554_=_C577( C554 C577 ) C554_=_C762( C554 C762 ) C554_=_C791( C554 C791 ) C554_=_C792( C554 C792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569( C555 C569 ) \nC555_=_C570( C555 C570 ) C555_=_C571( C555 C571 ) C555_=_C572( C555 C572 ) C555_=_C573( C555 C573 ) C555_=_C574( C555 C574 ) C555_=_C575( C555 C575 ) \nC555_=_C576( C555 C576 ) C555_=_C577( C555 C577 ) C555_=_C764( C555 C764 ) C555_=_C903( C555 C903 ) C555_=_C904( C555 C904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7_=_C1178( C557 C1178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9_=_C560( C559 C560 ) C559_=_C561( C559 C561 ) C559_=_C562( C559 C562 ) C559_=_C563( C559 C563 ) C559_=_C564( C559 C564 ) C559_=_C565( C559 C565 ) \nC559_=_C566( C559 C566 ) C559_=_C567( C559 C567 ) C559_=_C568( C559 C568 ) C559_=_C569( C559 C569 ) C559_=_C570( C559 C570 ) C559_=_C571( C559 C571 ) \nC559_=_C572( C559 C572 ) C559_=_C573( C559 C573 ) C559_=_C574( C559 C574 ) C559_=_C575( C559 C575 ) C559_=_C576( C559 C576 ) C559_=_C577( C559 C577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768( C560 C768 ) \nC560_=_C1620( C560 C1620 ) C560_=_C1621( C560 C1621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2_=_C563( C562 C563 ) C562_=_C564( C562 C564 ) C562_=_C565( C562 C565 ) C562_=_C566( C562 C566 ) C562_=_C567( C562 C567 ) C562_=_C568( C562 C568 ) \nC562_=_C569( C562 C569 ) C562_=_C570( C562 C570 ) C562_=_C571( C562 C571 ) C562_=_C572( C562 C572 ) C562_=_C573( C562 C573 ) C562_=_C574( C562 C574 ) \nC562_=_C575( C562 C575 ) C562_=_C576( C562 C576 ) C562_=_C577( C562 C577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4_=_C565( C564 C565 ) \nC564_=_C566( C564 C566 ) C564_=_C567( C564 C567 ) C564_=_C568( C564 C568 ) C564_=_C569( C564 C569 ) C564_=_C570( C564 C570 ) C564_=_C571( C564 C571 ) \nC564_=_C572( C564 C572 ) C564_=_C573( C564 C573 ) C564_=_C574( C564 C574 ) C564_=_C575( C564 C575 ) C564_=_C576( C564 C576 ) C564_=_C577( C564 C577 ) \nC565_=_C566( C565 C566 ) C565_=_C567( C565 C567 ) C565_=_C568( C565 C568 ) C565_=_C569( C565 C569 ) C565_=_C570( C565 C570 ) C565_=_C571( C565 C571 ) \nC565_=_C572( C565 C572 ) C565_=_C573( C565 C573 ) C565_=_C574( C565 C574 ) C565_=_C575( C565 C575 ) C565_=_C576( C565 C576 ) C565_=_C577( C565 C577 ) \nC565_=_C772( C565 C772 ) C565_=_C791( C565 C791 ) C565_=_C831( C565 C831 ) C565_=_C877( C565 C877 ) C565_=_C903( C565</w:t>
      </w:r>
    </w:p>
    <w:p>
      <w:pPr>
        <w:pStyle w:val="PreformattedText"/>
        <w:bidi w:val="0"/>
        <w:spacing w:before="0" w:after="0"/>
        <w:jc w:val="left"/>
        <w:rPr/>
      </w:pPr>
      <w:r>
        <w:rPr/>
        <w:t xml:space="preserve"> </w:t>
      </w:r>
      <w:r>
        <w:rPr/>
        <w:t>C903 ) C565_=_C1043( C565 C1043 ) \nC565_=_C1317( C565 C1317 ) C565_=_C1339( C565 C1339 ) C565_=_C1357( C565 C1357 ) C565_=_C1444( C565 C1444 ) C565_=_C1620( C565 C1620 ) C565_=_C1795( C565 C1795 ) \nC565_=_C1856( C565 C1856 ) C565_=_C2197( C565 C2197 ) C565_=_C2799( C565 C2799 ) C565_=_C2800( C565 C2800 ) C565_=_C2801( C565 C2801 ) C565_=_C2802( C565 C2802 ) \nC565_=_C2803( C565 C2803 ) C565_=_C2804( C565 C2804 ) C565_=_C2805( C565 C2805 ) C565_=_C2806( C565 C2806 ) C565_=_C2807( C565 C2807 ) C565_=_C2808( C565 C2808 ) \nC566_=_C567( C566 C567 ) C566_=_C568( C566 C568 ) C566_=_C569( C566 C569 ) C566_=_C570( C566 C570 ) C566_=_C571( C566 C571 ) C566_=_C572( C566 C572 ) \nC566_=_C573( C566 C573 ) C566_=_C574( C566 C574 ) C566_=_C575( C566 C575 ) C566_=_C576( C566 C576 ) C566_=_C577( C566 C577 ) C566_=_C774( C566 C774 ) \nC566_=_C792( C566 C792 ) C566_=_C815( C566 C815 ) C566_=_C904( C566 C904 ) C566_=_C1021( C566 C1021 ) C566_=_C1178( C566 C1178 ) C566_=_C1621( C566 C1621 ) \nC566_=_C2822( C566 C2822 ) C566_=_C2839( C566 C2839 ) C566_=_C2840( C566 C2840 ) C566_=_C2841( C566 C2841 ) C566_=_C2842( C566 C2842 ) C566_=_C2843( C566 C2843 ) \nC566_=_C2844( C566 C2844 ) C566_=_C2845( C566 C2845 ) C566_=_C2846( C566 C2846 ) C566_=_C2847( C566 C2847 ) C567_=_C568( C567 C568 ) C567_=_C569( C567 C569 ) \nC567_=_C570( C567 C570 ) C567_=_C571( C567 C571 ) C567_=_C572( C567 C572 ) C567_=_C573( C567 C573 ) C567_=_C574( C567 C574 ) C567_=_C575( C567 C575 ) \nC567_=_C576( C567 C576 ) C567_=_C577( C567 C577 ) C568_=_C569( C568 C569 ) C568_=_C570( C568 C570 ) C568_=_C571( C568 C571 ) C568_=_C572( C568 C572 ) \nC568_=_C573( C568 C573 ) C568_=_C574( C568 C574 ) C568_=_C575( C568 C575 ) C568_=_C576( C568 C576 ) C568_=_C577( C568 C577 ) C569_=_C570( C569 C570 ) \nC569_=_C571( C569 C571 ) C569_=_C572( C569 C572 ) C569_=_C573( C569 C573 ) C569_=_C574( C569 C574 ) C569_=_C575( C569 C575 ) C569_=_C576( C569 C576 ) \nC569_=_C577( C569 C577 ) C570_=_C571( C570 C571 ) C570_=_C572( C570 C572 ) C570_=_C573( C570 C573 ) C570_=_C574( C570 C574 ) C570_=_C575( C570 C575 ) \nC570_=_C576( C570 C576 ) C570_=_C577( C570 C577 ) C571_=_C572( C571 C572 ) C571_=_C573( C571 C573 ) C571_=_C574( C571 C574 ) C571_=_C575( C571 C575 ) \nC571_=_C576( C571 C576 ) C571_=_C577( C571 C577 ) C572_=_C573( C572 C573 ) C572_=_C574( C572 C574 ) C572_=_C575( C572 C575 ) C572_=_C576( C572 C576 ) \nC572_=_C577( C572 C577 ) C573_=_C574( C573 C574 ) C573_=_C575( C573 C575 ) C573_=_C576( C573 C576 ) C573_=_C577( C573 C577 ) C574_=_C575( C574 C575 ) \nC574_=_C576( C574 C576 ) C574_=_C577( C574 C577 ) C575_=_C576( C575 C576 ) C575_=_C577( C575 C577 ) C575_=_C784( C575 C784 ) C575_=_C2804( C575 C2804 ) \nC575_=_C2844( C575 C2844 ) C576_=_C577( C576 C577 ) C576_=_C786( C576 C786 ) C576_=_C2808( C576 C2808 ) C576_=_C2847( C576 C2847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7( C762 C777 ) C762_=_C778( C762 C778 ) C762_=_C779( C762 C779 ) C762_=_C780( C762 C780 ) C762_=_C781( C762 C781 ) \nC762_=_C782( C762 C782 ) C762_=_C783( C762 C783 ) C762_=_C784( C762 C784 ) C762_=_C785( C762 C785 ) C762_=_C786( C762 C786 ) C762_=_C791( C762 C791 ) \nC762_=_C792( C762 C792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83( C763 C783 ) C763_=_C784( C763 C784 ) C763_=_C785( C763 C785 ) C763_=_C786( C763 C786 ) \nC763_=_C815( C763 C815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4_=_C779( C764 C779 ) C764_=_C780( C764 C780 ) C764_=_C781( C764 C781 ) \nC764_=_C782( C764 C782 ) C764_=_C783( C764 C783 ) C764_=_C784( C764 C784 ) C764_=_C785( C764 C785 ) C764_=_C786( C764 C786 ) C764_=_C903( C764 C903 ) \nC764_=_C904( C764 C904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2( C765 C782 ) \nC765_=_C783( C765 C783 ) C765_=_C784( C765 C784 ) C765_=_C785( C765 C785 ) C765_=_C786( C765 C786 ) C766_=_C767( C766 C767 ) C766_=_C768( C766 C768 ) \nC766_=_C769( C766 C769 ) C766_=_C770( C766 C770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84( C766 C784 ) C766_=_C785( C766 C785 ) C766_=_C786( C766 C786 ) \nC767_=_C768( C767 C768 ) C767_=_C769( C767 C769 ) C767_=_C770( C767 C770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6( C767 C786 ) C768_=_C769( C768 C769 ) C768_=_C770( C768 C770 ) C768_=_C771( C768 C771 ) C768_=_C772( C768 C772 ) C768_=_C773( C768 C773 ) \nC768_=_C774( C768 C774 ) C768_=_C775( C768 C775 ) C768_=_C776( C768 C776 ) C768_=_C777( C768 C777 ) C768_=_C778( C768 C778 ) C768_=_C779( C768 C779 ) \nC768_=_C780( C768 C780 ) C768_=_C781( C768 C781 ) C768_=_C782( C768 C782 ) C768_=_C783( C768 C783 ) C768_=_C784( C768 C784 ) C768_=_C785( C768 C785 ) \nC768_=_C786( C768 C786 ) C768_=_C1620( C768 C1620 ) C768_=_C1621( C768 C1621 ) C769_=_C770( C769 C770 ) C769_=_C771( C769 C771 ) C769_=_C772( C769 C772 ) \nC769_=_C773( C769 C773 ) C769_=_C774( C769 C774 ) C769_=_C775( C769 C775 ) C769_=_C776( C769 C776 ) C769_=_C777( C769 C777 ) C769_=_C778( C769 C778 ) \nC769_=_C779( C769 C779 ) C769_=_C780( C769 C780 ) C769_=_C781( C769 C781 ) C769_=_C782( C769 C782 ) C769_=_C783( C769 C783 ) C769_=_C784( C769 C784 ) \nC769_=_C785( C769 C785 ) C769_=_C786( C769 C786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0_=_C786( C770 C786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1_=_C786( C771 C786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91( C772 C791 ) \nC772_=_C831( C772 C831 ) C772_=_C877( C772 C877 ) C772_=_C903( C772 C903 ) C772_=_C1043( C772 C1043 ) C772_=_C1317( C772 C1317 ) C772_=_C1339( C772 C1339 ) \nC772_=_C1357( C772 C1357 ) C772_=_C1444( C772 C1444 ) C772_=_C1620( C772 C1620 ) C772_=_C1795( C772 C1795 ) C772_=_C1856( C772 C1856 ) C772_=_C2197( C772 C2197 ) \nC772_=_C2799( C772 C2799 ) C772_=_C2800( C772 C2800 ) C772_=_C2801( C772 C2801 ) C772_=_C2802( C772 C2802 ) C772_=_C2803( C772 C2803 ) C772_=_C2804( C772 C2804 ) \nC772_=_C2805( C772 C2805 ) C772_=_C2806( C772 C2806 ) C772_=_C2807( C772 C2807 ) C772_=_C2808( C772 C2808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4_=_C775( C774 C775 ) \nC774_=_C776( C774 C776 ) C774_=_C777( C774 C777 ) C774_=_C778( C774 C778 ) C774_=_C779( C774 C779 ) C774_=_C780( C774 C780 ) C774_=_C781( C774 C781 ) \nC774_=_C782( C774 C782 ) C774_=_C783( C774 C783 ) C774_=_C784( C774 C784 ) C774_=_C785( C774 C785 ) C774_=_C786( C774 C786 ) C774_=_C792( C774 C792 ) \nC774_=_C815( C774 C815 ) C774_=_C904( C774 C904 ) C774_=_C1021( C774 C1021 ) C774_=_C1178( C774 C1178 ) C774_=_C1621( C774 C1621 ) C774_=_C2822( C774 C2822 ) \nC774_=_C2839( C774 C2839 ) C774_=_C2840( C774 C2840 ) C774_=_C2841( C774 C2841 ) C774_=_C2842( C774 C2842 ) C774_=_C2843( C774 C2843 ) C774_=_C2844( C774 C2844 ) \nC774_=_C2845(</w:t>
      </w:r>
    </w:p>
    <w:p>
      <w:pPr>
        <w:pStyle w:val="PreformattedText"/>
        <w:bidi w:val="0"/>
        <w:spacing w:before="0" w:after="0"/>
        <w:jc w:val="left"/>
        <w:rPr/>
      </w:pPr>
      <w:r>
        <w:rPr/>
        <w:t xml:space="preserve"> </w:t>
      </w:r>
      <w:r>
        <w:rPr/>
        <w:t>C774 C2845 ) C774_=_C2846( C774 C2846 ) C774_=_C2847( C774 C2847 ) C775_=_C776( C775 C776 ) C775_=_C777( C775 C777 ) C775_=_C778( C775 C778 ) \nC775_=_C779( C775 C779 ) C775_=_C780( C775 C780 ) C775_=_C781( C775 C781 ) C775_=_C782( C775 C782 ) C775_=_C783( C775 C783 ) C775_=_C784( C775 C784 ) \nC775_=_C785( C775 C785 ) C775_=_C786( C775 C786 ) C775_=_C2799( C775 C2799 ) C776_=_C777( C776 C777 ) C776_=_C778( C776 C778 ) C776_=_C779( C776 C779 ) \nC776_=_C780( C776 C780 ) C776_=_C781( C776 C781 ) C776_=_C782( C776 C782 ) C776_=_C783( C776 C783 ) C776_=_C784( C776 C784 ) C776_=_C785( C776 C785 ) \nC776_=_C786( C776 C786 ) C777_=_C778( C777 C778 ) C777_=_C779( C777 C779 ) C777_=_C780( C777 C780 ) C777_=_C781( C777 C781 ) C777_=_C782( C777 C782 ) \nC777_=_C783( C777 C783 ) C777_=_C784( C777 C784 ) C777_=_C785( C777 C785 ) C777_=_C786( C777 C786 ) C778_=_C779( C778 C779 ) C778_=_C780( C778 C780 ) \nC778_=_C781( C778 C781 ) C778_=_C782( C778 C782 ) C778_=_C783( C778 C783 ) C778_=_C784( C778 C784 ) C778_=_C785( C778 C785 ) C778_=_C786( C778 C786 ) \nC779_=_C780( C779 C780 ) C779_=_C781( C779 C781 ) C779_=_C782( C779 C782 ) C779_=_C783( C779 C783 ) C779_=_C784( C779 C784 ) C779_=_C785( C779 C785 ) \nC779_=_C786( C779 C786 ) C780_=_C781( C780 C781 ) C780_=_C782( C780 C782 ) C780_=_C783( C780 C783 ) C780_=_C784( C780 C784 ) C780_=_C785( C780 C785 ) \nC780_=_C786( C780 C786 ) C781_=_C782( C781 C782 ) C781_=_C783( C781 C783 ) C781_=_C784( C781 C784 ) C781_=_C785( C781 C785 ) C781_=_C786( C781 C786 ) \nC782_=_C783( C782 C783 ) C782_=_C784( C782 C784 ) C782_=_C785( C782 C785 ) C782_=_C786( C782 C786 ) C782_=_C2803( C782 C2803 ) C783_=_C784( C783 C784 ) \nC783_=_C785( C783 C785 ) C783_=_C786( C783 C786 ) C784_=_C785( C784 C785 ) C784_=_C786( C784 C786 ) C784_=_C2804( C784 C2804 ) C784_=_C2844( C784 C2844 ) \nC785_=_C786( C785 C786 ) C786_=_C2808( C786 C2808 ) C786_=_C2847( C786 C2847 ) C791_=_C792( C791 C792 ) C791_=_C831( C791 C831 ) C791_=_C877( C791 C877 ) \nC791_=_C903( C791 C903 ) C791_=_C1043( C791 C1043 ) C791_=_C1317( C791 C1317 ) C791_=_C1339( C791 C1339 ) C791_=_C1357( C791 C1357 ) C791_=_C1444( C791 C1444 ) \nC791_=_C1620( C791 C1620 ) C791_=_C1795( C791 C1795 ) C791_=_C1856( C791 C1856 ) C791_=_C2197( C791 C2197 ) C791_=_C2799( C791 C2799 ) C791_=_C2800( C791 C2800 ) \nC791_=_C2801( C791 C2801 ) C791_=_C2802( C791 C2802 ) C791_=_C2803( C791 C2803 ) C791_=_C2804( C791 C2804 ) C791_=_C2805( C791 C2805 ) C791_=_C2806( C791 C2806 ) \nC791_=_C2807( C791 C2807 ) C791_=_C2808( C791 C2808 ) C792_=_C815( C792 C815 ) C792_=_C904( C792 C904 ) C792_=_C1021( C792 C1021 ) C792_=_C1178( C792 C1178 ) \nC792_=_C1621( C792 C1621 ) C792_=_C2822( C792 C2822 ) C792_=_C2839( C792 C2839 ) C792_=_C2840( C792 C2840 ) C792_=_C2841( C792 C2841 ) C792_=_C2842( C792 C2842 ) \nC792_=_C2843( C792 C2843 ) C792_=_C2844( C792 C2844 ) C792_=_C2845( C792 C2845 ) C792_=_C2846( C792 C2846 ) C792_=_C2847( C792 C2847 ) C815_=_C904( C815 C904 ) \nC815_=_C1021( C815 C1021 ) C815_=_C1178( C815 C1178 ) C815_=_C1621( C815 C1621 ) C815_=_C2822( C815 C2822 ) C815_=_C2839( C815 C2839 ) C815_=_C2840( C815 C2840 ) \nC815_=_C2841( C815 C2841 ) C815_=_C2842( C815 C2842 ) C815_=_C2843( C815 C2843 ) C815_=_C2844( C815 C2844 ) C815_=_C2845( C815 C2845 ) C815_=_C2846( C815 C2846 ) \nC815_=_C2847( C815 C2847 ) C831_=_C877( C831 C877 ) C831_=_C903( C831 C903 ) C831_=_C1043( C831 C1043 ) C831_=_C1317( C831 C1317 ) C831_=_C1339( C831 C1339 ) \nC831_=_C1357( C831 C1357 ) C831_=_C1444( C831 C1444 ) C831_=_C1620( C831 C1620 ) C831_=_C1795( C831 C1795 ) C831_=_C1856( C831 C1856 ) C831_=_C2197( C831 C2197 ) \nC831_=_C2799( C831 C2799 ) C831_=_C2800( C831 C2800 ) C831_=_C2801( C831 C2801 ) C831_=_C2802( C831 C2802 ) C831_=_C2803( C831 C2803 ) C831_=_C2804( C831 C2804 ) \nC831_=_C2805( C831 C2805 ) C831_=_C2806( C831 C2806 ) C831_=_C2807( C831 C2807 ) C831_=_C2808( C831 C2808 ) C877_=_C903( C877 C903 ) C877_=_C1043( C877 C1043 ) \nC877_=_C1317( C877 C1317 ) C877_=_C1339( C877 C1339 ) C877_=_C1357( C877 C1357 ) C877_=_C1444( C877 C1444 ) C877_=_C1620( C877 C1620 ) C877_=_C1795( C877 C1795 ) \nC877_=_C1856( C877 C1856 ) C877_=_C2197( C877 C2197 ) C877_=_C2799( C877 C2799 ) C877_=_C2800( C877 C2800 ) C877_=_C2801( C877 C2801 ) C877_=_C2802( C877 C2802 ) \nC877_=_C2803( C877 C2803 ) C877_=_C2804( C877 C2804 ) C877_=_C2805( C877 C2805 ) C877_=_C2806( C877 C2806 ) C877_=_C2807( C877 C2807 ) C877_=_C2808( C877 C2808 ) \nC903_=_C904( C903 C904 ) C903_=_C1043( C903 C1043 ) C903_=_C1317( C903 C1317 ) C903_=_C1339( C903 C1339 ) C903_=_C1357( C903 C1357 ) C903_=_C1444( C903 C1444 ) \nC903_=_C1620( C903 C1620 ) C903_=_C1795( C903 C1795 ) C903_=_C1856( C903 C1856 ) C903_=_C2197( C903 C2197 ) C903_=_C2799( C903 C2799 ) C903_=_C2800( C903 C2800 ) \nC903_=_C2801( C903 C2801 ) C903_=_C2802( C903 C2802 ) C903_=_C2803( C903 C2803 ) C903_=_C2804( C903 C2804 ) C903_=_C2805( C903 C2805 ) C903_=_C2806( C903 C2806 ) \nC903_=_C2807( C903 C2807 ) C903_=_C2808( C903 C2808 ) C904_=_C1021( C904 C1021 ) C904_=_C1178( C904 C1178 ) C904_=_C1621( C904 C1621 ) C904_=_C2822( C904 C2822 ) \nC904_=_C2839( C904 C2839 ) C904_=_C2840( C904 C2840 ) C904_=_C2841( C904 C2841 ) C904_=_C2842( C904 C2842 ) C904_=_C2843( C904 C2843 ) C904_=_C2844( C904 C2844 ) \nC904_=_C2845( C904 C2845 ) C904_=_C2846( C904 C2846 ) C904_=_C2847( C904 C2847 ) C1021_=_C1178( C1021 C1178 ) C1021_=_C1621( C1021 C1621 ) C1021_=_C2822( C1021 C2822 ) \nC1021_=_C2839( C1021 C2839 ) C1021_=_C2840( C1021 C2840 ) C1021_=_C2841( C1021 C2841 ) C1021_=_C2842( C1021 C2842 ) C1021_=_C2843( C1021 C2843 ) C1021_=_C2844( C1021 C2844 ) \nC1021_=_C2845( C1021 C2845 ) C1021_=_C2846( C1021 C2846 ) C1021_=_C2847( C1021 C2847 ) C1043_=_C1317( C1043 C1317 ) C1043_=_C1339( C1043 C1339 ) C1043_=_C1357( C1043 C1357 ) \nC1043_=_C1444( C1043 C1444 ) C1043_=_C1620( C1043 C1620 ) C1043_=_C1795( C1043 C1795 ) C1043_=_C1856( C1043 C1856 ) C1043_=_C2197( C1043 C2197 ) C1043_=_C2799( C1043 C2799 ) \nC1043_=_C2800( C1043 C2800 ) C1043_=_C2801( C1043 C2801 ) C1043_=_C2802( C1043 C2802 ) C1043_=_C2803( C1043 C2803 ) C1043_=_C2804( C1043 C2804 ) C1043_=_C2805( C1043 C2805 ) \nC1043_=_C2806( C1043 C2806 ) C1043_=_C2807( C1043 C2807 ) C1043_=_C2808( C1043 C2808 ) C1178_=_C1621( C1178 C1621 ) C1178_=_C2822( C1178 C2822 ) C1178_=_C2839( C1178 C2839 ) \nC1178_=_C2840( C1178 C2840 ) C1178_=_C2841( C1178 C2841 ) C1178_=_C2842( C1178 C2842 ) C1178_=_C2843( C1178 C2843 ) C1178_=_C2844( C1178 C2844 ) C1178_=_C2845( C1178 C2845 ) \nC1178_=_C2846( C1178 C2846 ) C1178_=_C2847( C1178 C2847 ) C1317_=_C1339( C1317 C1339 ) C1317_=_C1357( C1317 C1357 ) C1317_=_C1444( C1317 C1444 ) C1317_=_C1620( C1317 C1620 ) \nC1317_=_C1795( C1317 C1795 ) C1317_=_C1856( C1317 C1856 ) C1317_=_C2197( C1317 C2197 ) C1317_=_C2799( C1317 C2799 ) C1317_=_C2800( C1317 C2800 ) C1317_=_C2801( C1317 C2801 ) \nC1317_=_C2802( C1317 C2802 ) C1317_=_C2803( C1317 C2803 ) C1317_=_C2804( C1317 C2804 ) C1317_=_C2805( C1317 C2805 ) C1317_=_C2806( C1317 C2806 ) C1317_=_C2807( C1317 C2807 ) \nC1317_=_C2808( C1317 C2808 ) C1339_=_C1357( C1339 C1357 ) C1339_=_C1444( C1339 C1444 ) C1339_=_C1620( C1339 C1620 ) C1339_=_C1795( C1339 C1795 ) C1339_=_C1856( C1339 C1856 ) \nC1339_=_C2197( C1339 C2197 ) C1339_=_C2799( C1339 C2799 ) C1339_=_C2800( C1339 C2800 ) C1339_=_C2801( C1339 C2801 ) C1339_=_C2802( C1339 C2802 ) C1339_=_C2803( C1339 C2803 ) \nC1339_=_C2804( C1339 C2804 ) C1339_=_C2805( C1339 C2805 ) C1339_=_C2806( C1339 C2806 ) C1339_=_C2807( C1339 C2807 ) C1339_=_C2808( C1339 C2808 ) C1357_=_C1444( C1357 C1444 ) \nC1357_=_C1620( C1357 C1620 ) C1357_=_C1795( C1357 C1795 ) C1357_=_C1856( C1357 C1856 ) C1357_=_C2197( C1357 C2197 ) C1357_=_C2799( C1357 C2799 ) C1357_=_C2800( C1357 C2800 ) \nC1357_=_C2801( C1357 C2801 ) C1357_=_C2802( C1357 C2802 ) C1357_=_C2803( C1357 C2803 ) C1357_=_C2804( C1357 C2804 ) C1357_=_C2805( C1357 C2805 ) C1357_=_C2806( C1357 C2806 ) \nC1357_=_C2807( C1357 C2807 ) C1357_=_C2808( C1357 C2808 ) C1444_=_C1620( C1444 C1620 ) C1444_=_C1795( C1444 C1795 ) C1444_=_C1856( C1444 C1856 ) C1444_=_C2197( C1444 C2197 ) \nC1444_=_C2799( C1444 C2799 ) C1444_=_C2800( C1444 C2800 ) C1444_=_C2801( C1444 C2801 ) C1444_=_C2802( C1444 C2802 ) C1444_=_C2803( C1444 C2803 ) C1444_=_C2804( C1444 C2804 ) \nC1444_=_C2805( C1444 C2805 ) C1444_=_C2806( C1444 C2806 ) C1444_=_C2807( C1444 C2807 ) C1444_=_C2808( C1444 C2808 ) C1620_=_C1621( C1620 C1621 ) C1620_=_C1795( C1620 C1795 ) \nC1620_=_C1856( C1620 C1856 ) C1620_=_C2197( C1620 C2197 ) C1620_=_C2799( C1620 C2799 ) C1620_=_C2800( C1620 C2800 ) C1620_=_C2801( C1620 C2801 ) C1620_=_C2802( C1620 C2802 ) \nC1620_=_C2803( C1620 C2803 ) C1620_=_C2804( C1620 C2804 ) C1620_=_C2805( C1620 C2805 ) C1620_=_C2806( C1620 C2806 ) C1620_=_C2807( C1620 C2807 ) C1620_=_C2808( C1620 C2808 ) \nC1621_=_C2822( C1621 C2822 ) C1621_=_C2839( C1621 C2839 ) C1621_=_C2840( C1621 C2840 ) C1621_=_C2841( C1621 C2841 ) C1621_=_C2842( C1621 C2842 ) C1621_=_C2843( C1621 C2843 ) \nC1621_=_C2844( C1621 C2844 ) C1621_=_C2845( C1621 C2845 ) C1621_=_C2846( C1621 C2846 ) C1621_=_C2847( C1621 C2847 ) C1795_=_C1856( C1795 C1856 ) C1795_=_C2197( C1795 C2197 ) \nC1795_=_C2799( C1795 C2799 ) C1795_=_C2800( C1795 C2800 ) C1795_=_C2801( C1795 C2801 ) C1795_=_C2802( C1795 C2802 ) C1795_=_C2803( C1795 C2803 ) C1795_=_C2804( C1795 C2804 ) \nC1795_=_C2805( C1795 C2805 ) C1795_=_C2806( C1795 C2806 ) C1795_=_C2807( C1795 C2807 ) C1795_=_C2808( C1795 C2808 ) C1856_=_C2197( C1856 C2197 ) C1856_=_C2799( C1856 C2799 ) \nC1856_=_C2800( C1856 C2800 ) C1856_=_C2801( C1856 C2801 ) C1856_=_C2802( C1856 C2802 ) C1856_=_C2803( C1856 C2803 ) C1856_=_C2804( C1856 C2804 ) C1856_=_C2805( C1856 C2805 ) \nC1856_=_C2806( C1856 C2806 ) C1856_=_C2807( C1856 C2807 ) C1856_=_C2808( C1856 C2808 ) C2197_=_C2799( C2197 C2799 ) C2197_=_C2800( C2197 C2800 ) C2197_=_C2801( C2197 C2801 ) \nC2197_=_C2802( C2197 C2802 ) C2197_=_C2803( C2197 C2803 ) C2197_=_C2804( C2197 C2804 )</w:t>
      </w:r>
    </w:p>
    <w:p>
      <w:pPr>
        <w:pStyle w:val="PreformattedText"/>
        <w:bidi w:val="0"/>
        <w:spacing w:before="0" w:after="0"/>
        <w:jc w:val="left"/>
        <w:rPr/>
      </w:pPr>
      <w:r>
        <w:rPr/>
        <w:t xml:space="preserve"> </w:t>
      </w:r>
      <w:r>
        <w:rPr/>
        <w:t>C2197_=_C2805( C2197 C2805 ) C2197_=_C2806( C2197 C2806 ) C2197_=_C2807( C2197 C2807 ) \nC2197_=_C2808( C2197 C2808 ) C2799_=_C2800( C2799 C2800 ) C2799_=_C2801( C2799 C2801 ) C2799_=_C2802( C2799 C2802 ) C2799_=_C2803( C2799 C2803 ) C2799_=_C2804( C2799 C2804 ) \nC2799_=_C2805( C2799 C2805 ) C2799_=_C2806( C2799 C2806 ) C2799_=_C2807( C2799 C2807 ) C2799_=_C2808( C2799 C2808 ) C2800_=_C2801( C2800 C2801 ) C2800_=_C2802( C2800 C2802 ) \nC2800_=_C2803( C2800 C2803 ) C2800_=_C2804( C2800 C2804 ) C2800_=_C2805( C2800 C2805 ) C2800_=_C2806( C2800 C2806 ) C2800_=_C2807( C2800 C2807 ) C2800_=_C2808( C2800 C2808 ) \nC2801_=_C2802( C2801 C2802 ) C2801_=_C2803( C2801 C2803 ) C2801_=_C2804( C2801 C2804 ) C2801_=_C2805( C2801 C2805 ) C2801_=_C2806( C2801 C2806 ) C2801_=_C2807( C2801 C2807 ) \nC2801_=_C2808( C2801 C2808 ) C2802_=_C2803( C2802 C2803 ) C2802_=_C2804( C2802 C2804 ) C2802_=_C2805( C2802 C2805 ) C2802_=_C2806( C2802 C2806 ) C2802_=_C2807( C2802 C2807 ) \nC2802_=_C2808( C2802 C2808 ) C2803_=_C2804( C2803 C2804 ) C2803_=_C2805( C2803 C2805 ) C2803_=_C2806( C2803 C2806 ) C2803_=_C2807( C2803 C2807 ) C2803_=_C2808( C2803 C2808 ) \nC2804_=_C2805( C2804 C2805 ) C2804_=_C2806( C2804 C2806 ) C2804_=_C2807( C2804 C2807 ) C2804_=_C2808( C2804 C2808 ) C2804_=_C2844( C2804 C2844 ) C2805_=_C2806( C2805 C2806 ) \nC2805_=_C2807( C2805 C2807 ) C2805_=_C2808( C2805 C2808 ) C2806_=_C2807( C2806 C2807 ) C2806_=_C2808( C2806 C2808 ) C2806_=_C2845( C2806 C2845 ) C2807_=_C2808( C2807 C2808 ) \nC2807_=_C2846( C2807 C2846 ) C2808_=_C2847( C2808 C2847 ) C2822_=_C2839( C2822 C2839 ) C2822_=_C2840( C2822 C2840 ) C2822_=_C2841( C2822 C2841 ) C2822_=_C2842( C2822 C2842 ) \nC2822_=_C2843( C2822 C2843 ) C2822_=_C2844( C2822 C2844 ) C2822_=_C2845( C2822 C2845 ) C2822_=_C2846( C2822 C2846 ) C2822_=_C2847( C2822 C2847 ) C2839_=_C2840( C2839 C2840 ) \nC2839_=_C2841( C2839 C2841 ) C2839_=_C2842( C2839 C2842 ) C2839_=_C2843( C2839 C2843 ) C2839_=_C2844( C2839 C2844 ) C2839_=_C2845( C2839 C2845 ) C2839_=_C2846( C2839 C2846 ) \nC2839_=_C2847( C2839 C2847 ) C2840_=_C2841( C2840 C2841 ) C2840_=_C2842( C2840 C2842 ) C2840_=_C2843( C2840 C2843 ) C2840_=_C2844( C2840 C2844 ) C2840_=_C2845( C2840 C2845 ) \nC2840_=_C2846( C2840 C2846 ) C2840_=_C2847( C2840 C2847 ) C2841_=_C2842( C2841 C2842 ) C2841_=_C2843( C2841 C2843 ) C2841_=_C2844( C2841 C2844 ) C2841_=_C2845( C2841 C2845 ) \nC2841_=_C2846( C2841 C2846 ) C2841_=_C2847( C2841 C2847 ) C2842_=_C2843( C2842 C2843 ) C2842_=_C2844( C2842 C2844 ) C2842_=_C2845( C2842 C2845 ) C2842_=_C2846( C2842 C2846 ) \nC2842_=_C2847( C2842 C2847 ) C2843_=_C2844( C2843 C2844 ) C2843_=_C2845( C2843 C2845 ) C2843_=_C2846( C2843 C2846 ) C2843_=_C2847( C2843 C2847 ) C2844_=_C2845( C2844 C2845 ) \nC2844_=_C2846( C2844 C2846 ) C2844_=_C2847( C2844 C2847 ) C2845_=_C2846( C2845 C2846 ) C2845_=_C2847( C2845 C2847 ) C2846_=_C2847( C2846 C2847 ) "];137-&gt;215[label="96: C45 C215 C282 C326 C350 \nC359 C364 C365 C373 C374 C418 \nC483 C554 C555 C556 C557 C558 \nC559 C560 C561 C562 C563 C564 \nC567 C568 C569 C570 C571 C572 \nC573 C574 C575 C576 C577 C762 \nC763 C764 C765 C766 C767 C768 \nC769 C770 C771 C773 C775 C776 \nC777 C778 C779 C780 C781 C782 \nC783 C784 C785 C786 C791 C792 \nC815 C831 C877 C903 C904 C1021 \nC1043 C1178 C1317 C1339 C1357 C1444 \nC1620 C1621 C1795 C1856 C2197 C2799 \nC2800 C2801 C2802 C2803 C2804 C2805 \nC2806 C2807 C2808 C2822 C2839 C2840 \nC2841 C2842 C2843 C2844 C2845 C2846 \nC2847 \n1146: C45_=_C215 ,C45_=_C282 ,C45_=_C326 ,C45_=_C350 ,C45_=_C359 ,\nC45_=_C374 ,C45_=_C483 ,C45_=_C792 ,C45_=_C815 ,C45_=_C904 ,C45_=_C1021 ,\nC45_=_C1178 ,C45_=_C1621 ,C45_=_C2822 ,C45_=_C2839 ,C45_=_C2840 ,C45_=_C2841 ,\nC45_=_C2842 ,C45_=_C2843 ,C45_=_C2844 ,C45_=_C2845 ,C45_=_C2846 ,C45_=_C2847 ,\nC215_=_C282 ,C215_=_C326 ,C215_=_C350 ,C215_=_C359 ,C215_=_C374 ,C215_=_C483 ,\nC215_=_C792 ,C215_=_C815 ,C215_=_C904 ,C215_=_C1021 ,C215_=_C1178 ,C215_=_C1621 ,\nC215_=_C2822 ,C215_=_C2839 ,C215_=_C2840 ,C215_=_C2841 ,C215_=_C2842 ,C215_=_C2843 ,\nC215_=_C2844 ,C215_=_C2845 ,C215_=_C2846 ,C215_=_C2847 ,C282_=_C326 ,C282_=_C350 ,\nC282_=_C359 ,C282_=_C374 ,C282_=_C483 ,C282_=_C792 ,C282_=_C815 ,C282_=_C904 ,\nC282_=_C1021 ,C282_=_C1178 ,C282_=_C1621 ,C282_=_C2822 ,C282_=_C2839 ,C282_=_C2840 ,\nC282_=_C2841 ,C282_=_C2842 ,C282_=_C2843 ,C282_=_C2844 ,C282_=_C2845 ,C282_=_C2846 ,\nC282_=_C2847 ,C326_=_C350 ,C326_=_C359 ,C326_=_C374 ,C326_=_C483 ,C326_=_C792 ,\nC326_=_C815 ,C326_=_C904 ,C326_=_C1021 ,C326_=_C1178 ,C326_=_C1621 ,C326_=_C2822 ,\nC326_=_C2839 ,C326_=_C2840 ,C326_=_C2841 ,C326_=_C2842 ,C326_=_C2843 ,C326_=_C2844 ,\nC326_=_C2845 ,C326_=_C2846 ,C326_=_C2847 ,C350_=_C359 ,C350_=_C374 ,C350_=_C483 ,\nC350_=_C792 ,C350_=_C815 ,C350_=_C904 ,C350_=_C1021 ,C350_=_C1178 ,C350_=_C1621 ,\nC350_=_C2822 ,C350_=_C2839 ,C350_=_C2840 ,C350_=_C2841 ,C350_=_C2842 ,C350_=_C2843 ,\nC350_=_C2844 ,C350_=_C2845 ,C350_=_C2846 ,C350_=_C2847 ,C359_=_C374 ,C359_=_C483 ,\nC359_=_C792 ,C359_=_C815 ,C359_=_C904 ,C359_=_C1021 ,C359_=_C1178 ,C359_=_C1621 ,\nC359_=_C2822 ,C359_=_C2839 ,C359_=_C2840 ,C359_=_C2841 ,C359_=_C2842 ,C359_=_C2843 ,\nC359_=_C2844 ,C359_=_C2845 ,C359_=_C2846 ,C359_=_C2847 ,C364_=_C365 ,C364_=_C373 ,\nC364_=_C374 ,C364_=_C418 ,C364_=_C554 ,C364_=_C555 ,C364_=_C556 ,C364_=_C557 ,\nC364_=_C558 ,C364_=_C559 ,C364_=_C560 ,C364_=_C561 ,C364_=_C562 ,C364_=_C563 ,\nC364_=_C564 ,C364_=_C567 ,C364_=_C568 ,C364_=_C569 ,C364_=_C570 ,C364_=_C571 ,\nC364_=_C572 ,C364_=_C573 ,C364_=_C574 ,C364_=_C575 ,C364_=_C576 ,C364_=_C577 ,\nC365_=_C373 ,C365_=_C374 ,C365_=_C762 ,C365_=_C763 ,C365_=_C764 ,C365_=_C765 ,\nC365_=_C766 ,C365_=_C767 ,C365_=_C768 ,C365_=_C769 ,C365_=_C770 ,C365_=_C771 ,\nC365_=_C773 ,C365_=_C775 ,C365_=_C776 ,C365_=_C777 ,C365_=_C778 ,C365_=_C779 ,\nC365_=_C780 ,C365_=_C781 ,C365_=_C782 ,C365_=_C783 ,C365_=_C784 ,C365_=_C785 ,\nC365_=_C786 ,C373_=_C374 ,C373_=_C791 ,C373_=_C831 ,C373_=_C877 ,C373_=_C903 ,\nC373_=_C1043 ,C373_=_C1317 ,C373_=_C1339 ,C373_=_C1357 ,C373_=_C1444 ,C373_=_C1620 ,\nC373_=_C1795 ,C373_=_C1856 ,C373_=_C2197 ,C373_=_C2799 ,C373_=_C2800 ,C373_=_C2801 ,\nC373_=_C2802 ,C373_=_C2803 ,C373_=_C2804 ,C373_=_C2805 ,C373_=_C2806 ,C373_=_C2807 ,\nC373_=_C2808 ,C374_=_C483 ,C374_=_C792 ,C374_=_C815 ,C374_=_C904 ,C374_=_C1021 ,\nC374_=_C1178 ,C374_=_C1621 ,C374_=_C2822 ,C374_=_C2839 ,C374_=_C2840 ,C374_=_C2841 ,\nC374_=_C2842 ,C374_=_C2843 ,C374_=_C2844 ,C374_=_C2845 ,C374_=_C2846 ,C374_=_C2847 ,\nC418_=_C554 ,C418_=_C555 ,C418_=_C556 ,C418_=_C557 ,C418_=_C558 ,C418_=_C559 ,\nC418_=_C560 ,C418_=_C561 ,C418_=_C562 ,C418_=_C563 ,C418_=_C564 ,C418_=_C567 ,\nC418_=_C568 ,C418_=_C569 ,C418_=_C570 ,C418_=_C571 ,C418_=_C572 ,C418_=_C573 ,\nC418_=_C574 ,C418_=_C575 ,C418_=_C576 ,C418_=_C577 ,C483_=_C792 ,C483_=_C815 ,\nC483_=_C904 ,C483_=_C1021 ,C483_=_C1178 ,C483_=_C1621 ,C483_=_C2822 ,C483_=_C2839 ,\nC483_=_C2840 ,C483_=_C2841 ,C483_=_C2842 ,C483_=_C2843 ,C483_=_C2844 ,C483_=_C2845 ,\nC483_=_C2846 ,C483_=_C2847 ,C554_=_C555 ,C554_=_C556 ,C554_=_C557 ,C554_=_C558 ,\nC554_=_C559 ,C554_=_C560 ,C554_=_C561 ,C554_=_C562 ,C554_=_C563 ,C554_=_C564 ,\nC554_=_C567 ,C554_=_C568 ,C554_=_C569 ,C554_=_C570 ,C554_=_C571 ,C554_=_C572 ,\nC554_=_C573 ,C554_=_C574 ,C554_=_C575 ,C554_=_C576 ,C554_=_C577 ,C554_=_C762 ,\nC554_=_C791 ,C554_=_C792 ,C555_=_C556 ,C555_=_C557 ,C555_=_C558 ,C555_=_C559 ,\nC555_=_C560 ,C555_=_C561 ,C555_=_C562 ,C555_=_C563 ,C555_=_C564 ,C555_=_C567 ,\nC555_=_C568 ,C555_=_C569 ,C555_=_C570 ,C555_=_C571 ,C555_=_C572 ,C555_=_C573 ,\nC555_=_C574 ,C555_=_C575 ,C555_=_C576 ,C555_=_C577 ,C555_=_C764 ,C555_=_C903 ,\nC555_=_C904 ,C556_=_C557 ,C556_=_C558 ,C556_=_C559 ,C556_=_C560 ,C556_=_C561 ,\nC556_=_C562 ,C556_=_C563 ,C556_=_C564 ,C556_=_C567 ,C556_=_C568 ,C556_=_C569 ,\nC556_=_C570 ,C556_=_C571 ,C556_=_C572 ,C556_=_C573 ,C556_=_C574 ,C556_=_C575 ,\nC556_=_C576 ,C556_=_C577 ,C557_=_C558 ,C557_=_C559 ,C557_=_C560 ,C557_=_C561 ,\nC557_=_C562 ,C557_=_C563 ,C557_=_C564 ,C557_=_C567 ,C557_=_C568 ,C557_=_C569 ,\nC557_=_C570 ,C557_=_C571 ,C557_=_C572 ,C557_=_C573 ,C557_=_C574 ,C557_=_C575 ,\nC557_=_C576 ,C557_=_C577 ,C557_=_C1178 ,C558_=_C559 ,C558_=_C560 ,C558_=_C561 ,\nC558_=_C562 ,C558_=_C563 ,C558_=_C564 ,C558_=_C567 ,C558_=_C568 ,C558_=_C569 ,\nC558_=_C570 ,C558_=_C571 ,C558_=_C572 ,C558_=_C573 ,C558_=_C574 ,C558_=_C575 ,\nC558_=_C576 ,C558_=_C577 ,C559_=_C560 ,C559_=_C561 ,C559_=_C562 ,C559_=_C563 ,\nC559_=_C564 ,C559_=_C567 ,C559_=_C568 ,C559_=_C569 ,C559_=_C570 ,C559_=_C571 ,\nC559_=_C572 ,C559_=_C573 ,C559_=_C574 ,C559_=_C575 ,C559_=_C576 ,C559_=_C577 ,\nC560_=_C561 ,C560_=_C562 ,C560_=_C563 ,C560_=_C564 ,C560_=_C567 ,C560_=_C568 ,\nC560_=_C569 ,C560_=_C570 ,C560_=_C571 ,C560_=_C572 ,C560_=_C573 ,C560_=_C574 ,\nC560_=_C575 ,C560_=_C576 ,C560_=_C577 ,C560_=_C768 ,C560_=_C1620 ,C560_=_C1621 ,\nC561_=_C562 ,C561_=_C563 ,C561_=_C564 ,C561_=_C567 ,C561_=_C568 ,C561_=_C569 ,\nC561_=_C570 ,C561_=_C571 ,C561_=_C572 ,C561_=_C573 ,C561_=_C574 ,C561_=_C575 ,\nC561_=_C576 ,C561_=_C577 ,C562_=_C563 ,C562_=_C564 ,C562_=_C567 ,C562_=_C568 ,\nC562_=_C569 ,C562_=_C570 ,C562_=_C571 ,C562_=_C572 ,C562_=_C573 ,C562_=_C574 ,\nC562_=_C575 ,C562_=_C576 ,C562_=_C577 ,C563_=_C564 ,C563_=_C567 ,C563_=_C568 ,\nC563_=_C569 ,C563_=_C570 ,C563_=_C571 ,C563_=_C572 ,C563_=_C573 ,C563_=_C574 ,\nC563_=_C575 ,C563_=_C576 ,C563_=_C577 ,C564_=_C567 ,C564_=_C568 ,C564_=_C569 ,\nC564_=_C570 ,C564_=_C571 ,C564_=_C572 ,C564_=_C573 ,C564_=_C574 ,C564_=_C575 ,\nC564_=_C576 ,C564_=_C577 ,C567_=_C568 ,C567_=_C569 ,C567_=_C570 ,C567_=_C571 ,\nC567_=_C572 ,C567_=_C573 ,C567_=_C574 ,C567_=_C575 ,C567_=_C576 ,C567_=_C577 ,\nC568_=_C569 ,C568_=_C570 ,C568_=_C571 ,C568_=_C572 ,C568_=_C573 ,C568_=_C574 ,\nC568_=_C575 ,C568_=_C576 ,C568_=_C577 ,C569_=_C570 ,C569_=_C571 ,C569_=_C572 ,\nC569_=_C573 ,C569_=_C574 ,C569_=_C575 ,C569_=_C576 ,C569_=_C577 ,C570_=_C571 ,\nC570_=_C572 ,C570_=_C573 ,C570_=_C574 ,C570_=_C575 ,C570_=_C576 ,C570_=_C577 ,\nC571_=_C572 ,C571_=_C573 ,C571_=_C574 ,C571_=_C575</w:t>
      </w:r>
    </w:p>
    <w:p>
      <w:pPr>
        <w:pStyle w:val="PreformattedText"/>
        <w:bidi w:val="0"/>
        <w:spacing w:before="0" w:after="0"/>
        <w:jc w:val="left"/>
        <w:rPr/>
      </w:pPr>
      <w:r>
        <w:rPr/>
        <w:t xml:space="preserve"> </w:t>
      </w:r>
      <w:r>
        <w:rPr/>
        <w:t>,C571_=_C576 ,C571_=_C577 ,\nC572_=_C573 ,C572_=_C574 ,C572_=_C575 ,C572_=_C576 ,C572_=_C577 ,C573_=_C574 ,\nC573_=_C575 ,C573_=_C576 ,C573_=_C577 ,C574_=_C575 ,C574_=_C576 ,C574_=_C577 ,\nC575_=_C576 ,C575_=_C577 ,C575_=_C784 ,C575_=_C2804 ,C575_=_C2844 ,C576_=_C577 ,\nC576_=_C786 ,C576_=_C2808 ,C576_=_C2847 ,C762_=_C763 ,C762_=_C764 ,C762_=_C765 ,\nC762_=_C766 ,C762_=_C767 ,C762_=_C768 ,C762_=_C769 ,C762_=_C770 ,C762_=_C771 ,\nC762_=_C773 ,C762_=_C775 ,C762_=_C776 ,C762_=_C777 ,C762_=_C778 ,C762_=_C779 ,\nC762_=_C780 ,C762_=_C781 ,C762_=_C782 ,C762_=_C783 ,C762_=_C784 ,C762_=_C785 ,\nC762_=_C786 ,C762_=_C791 ,C762_=_C792 ,C763_=_C764 ,C763_=_C765 ,C763_=_C766 ,\nC763_=_C767 ,C763_=_C768 ,C763_=_C769 ,C763_=_C770 ,C763_=_C771 ,C763_=_C773 ,\nC763_=_C775 ,C763_=_C776 ,C763_=_C777 ,C763_=_C778 ,C763_=_C779 ,C763_=_C780 ,\nC763_=_C781 ,C763_=_C782 ,C763_=_C783 ,C763_=_C784 ,C763_=_C785 ,C763_=_C786 ,\nC763_=_C815 ,C764_=_C765 ,C764_=_C766 ,C764_=_C767 ,C764_=_C768 ,C764_=_C769 ,\nC764_=_C770 ,C764_=_C771 ,C764_=_C773 ,C764_=_C775 ,C764_=_C776 ,C764_=_C777 ,\nC764_=_C778 ,C764_=_C779 ,C764_=_C780 ,C764_=_C781 ,C764_=_C782 ,C764_=_C783 ,\nC764_=_C784 ,C764_=_C785 ,C764_=_C786 ,C764_=_C903 ,C764_=_C904 ,C765_=_C766 ,\nC765_=_C767 ,C765_=_C768 ,C765_=_C769 ,C765_=_C770 ,C765_=_C771 ,C765_=_C773 ,\nC765_=_C775 ,C765_=_C776 ,C765_=_C777 ,C765_=_C778 ,C765_=_C779 ,C765_=_C780 ,\nC765_=_C781 ,C765_=_C782 ,C765_=_C783 ,C765_=_C784 ,C765_=_C785 ,C765_=_C786 ,\nC766_=_C767 ,C766_=_C768 ,C766_=_C769 ,C766_=_C770 ,C766_=_C771 ,C766_=_C773 ,\nC766_=_C775 ,C766_=_C776 ,C766_=_C777 ,C766_=_C778 ,C766_=_C779 ,C766_=_C780 ,\nC766_=_C781 ,C766_=_C782 ,C766_=_C783 ,C766_=_C784 ,C766_=_C785 ,C766_=_C786 ,\nC767_=_C768 ,C767_=_C769 ,C767_=_C770 ,C767_=_C771 ,C767_=_C773 ,C767_=_C775 ,\nC767_=_C776 ,C767_=_C777 ,C767_=_C778 ,C767_=_C779 ,C767_=_C780 ,C767_=_C781 ,\nC767_=_C782 ,C767_=_C783 ,C767_=_C784 ,C767_=_C785 ,C767_=_C786 ,C768_=_C769 ,\nC768_=_C770 ,C768_=_C771 ,C768_=_C773 ,C768_=_C775 ,C768_=_C776 ,C768_=_C777 ,\nC768_=_C778 ,C768_=_C779 ,C768_=_C780 ,C768_=_C781 ,C768_=_C782 ,C768_=_C783 ,\nC768_=_C784 ,C768_=_C785 ,C768_=_C786 ,C768_=_C1620 ,C768_=_C1621 ,C769_=_C770 ,\nC769_=_C771 ,C769_=_C773 ,C769_=_C775 ,C769_=_C776 ,C769_=_C777 ,C769_=_C778 ,\nC769_=_C779 ,C769_=_C780 ,C769_=_C781 ,C769_=_C782 ,C769_=_C783 ,C769_=_C784 ,\nC769_=_C785 ,C769_=_C786 ,C770_=_C771 ,C770_=_C773 ,C770_=_C775 ,C770_=_C776 ,\nC770_=_C777 ,C770_=_C778 ,C770_=_C779 ,C770_=_C780 ,C770_=_C781 ,C770_=_C782 ,\nC770_=_C783 ,C770_=_C784 ,C770_=_C785 ,C770_=_C786 ,C771_=_C773 ,C771_=_C775 ,\nC771_=_C776 ,C771_=_C777 ,C771_=_C778 ,C771_=_C779 ,C771_=_C780 ,C771_=_C781 ,\nC771_=_C782 ,C771_=_C783 ,C771_=_C784 ,C771_=_C785 ,C771_=_C786 ,C773_=_C775 ,\nC773_=_C776 ,C773_=_C777 ,C773_=_C778 ,C773_=_C779 ,C773_=_C780 ,C773_=_C781 ,\nC773_=_C782 ,C773_=_C783 ,C773_=_C784 ,C773_=_C785 ,C773_=_C786 ,C775_=_C776 ,\nC775_=_C777 ,C775_=_C778 ,C775_=_C779 ,C775_=_C780 ,C775_=_C781 ,C775_=_C782 ,\nC775_=_C783 ,C775_=_C784 ,C775_=_C785 ,C775_=_C786 ,C775_=_C2799 ,C776_=_C777 ,\nC776_=_C778 ,C776_=_C779 ,C776_=_C780 ,C776_=_C781 ,C776_=_C782 ,C776_=_C783 ,\nC776_=_C784 ,C776_=_C785 ,C776_=_C786 ,C777_=_C778 ,C777_=_C779 ,C777_=_C780 ,\nC777_=_C781 ,C777_=_C782 ,C777_=_C783 ,C777_=_C784 ,C777_=_C785 ,C777_=_C786 ,\nC778_=_C779 ,C778_=_C780 ,C778_=_C781 ,C778_=_C782 ,C778_=_C783 ,C778_=_C784 ,\nC778_=_C785 ,C778_=_C786 ,C779_=_C780 ,C779_=_C781 ,C779_=_C782 ,C779_=_C783 ,\nC779_=_C784 ,C779_=_C785 ,C779_=_C786 ,C780_=_C781 ,C780_=_C782 ,C780_=_C783 ,\nC780_=_C784 ,C780_=_C785 ,C780_=_C786 ,C781_=_C782 ,C781_=_C783 ,C781_=_C784 ,\nC781_=_C785 ,C781_=_C786 ,C782_=_C783 ,C782_=_C784 ,C782_=_C785 ,C782_=_C786 ,\nC782_=_C2803 ,C783_=_C784 ,C783_=_C785 ,C783_=_C786 ,C784_=_C785 ,C784_=_C786 ,\nC784_=_C2804 ,C784_=_C2844 ,C785_=_C786 ,C786_=_C2808 ,C786_=_C2847 ,C791_=_C792 ,\nC791_=_C831 ,C791_=_C877 ,C791_=_C903 ,C791_=_C1043 ,C791_=_C1317 ,C791_=_C1339 ,\nC791_=_C1357 ,C791_=_C1444 ,C791_=_C1620 ,C791_=_C1795 ,C791_=_C1856 ,C791_=_C2197 ,\nC791_=_C2799 ,C791_=_C2800 ,C791_=_C2801 ,C791_=_C2802 ,C791_=_C2803 ,C791_=_C2804 ,\nC791_=_C2805 ,C791_=_C2806 ,C791_=_C2807 ,C791_=_C2808 ,C792_=_C815 ,C792_=_C904 ,\nC792_=_C1021 ,C792_=_C1178 ,C792_=_C1621 ,C792_=_C2822 ,C792_=_C2839 ,C792_=_C2840 ,\nC792_=_C2841 ,C792_=_C2842 ,C792_=_C2843 ,C792_=_C2844 ,C792_=_C2845 ,C792_=_C2846 ,\nC792_=_C2847 ,C815_=_C904 ,C815_=_C1021 ,C815_=_C1178 ,C815_=_C1621 ,C815_=_C2822 ,\nC815_=_C2839 ,C815_=_C2840 ,C815_=_C2841 ,C815_=_C2842 ,C815_=_C2843 ,C815_=_C2844 ,\nC815_=_C2845 ,C815_=_C2846 ,C815_=_C2847 ,C831_=_C877 ,C831_=_C903 ,C831_=_C1043 ,\nC831_=_C1317 ,C831_=_C1339 ,C831_=_C1357 ,C831_=_C1444 ,C831_=_C1620 ,C831_=_C1795 ,\nC831_=_C1856 ,C831_=_C2197 ,C831_=_C2799 ,C831_=_C2800 ,C831_=_C2801 ,C831_=_C2802 ,\nC831_=_C2803 ,C831_=_C2804 ,C831_=_C2805 ,C831_=_C2806 ,C831_=_C2807 ,C831_=_C2808 ,\nC877_=_C903 ,C877_=_C1043 ,C877_=_C1317 ,C877_=_C1339 ,C877_=_C1357 ,C877_=_C1444 ,\nC877_=_C1620 ,C877_=_C1795 ,C877_=_C1856 ,C877_=_C2197 ,C877_=_C2799 ,C877_=_C2800 ,\nC877_=_C2801 ,C877_=_C2802 ,C877_=_C2803 ,C877_=_C2804 ,C877_=_C2805 ,C877_=_C2806 ,\nC877_=_C2807 ,C877_=_C2808 ,C903_=_C904 ,C903_=_C1043 ,C903_=_C1317 ,C903_=_C1339 ,\nC903_=_C1357 ,C903_=_C1444 ,C903_=_C1620 ,C903_=_C1795 ,C903_=_C1856 ,C903_=_C2197 ,\nC903_=_C2799 ,C903_=_C2800 ,C903_=_C2801 ,C903_=_C2802 ,C903_=_C2803 ,C903_=_C2804 ,\nC903_=_C2805 ,C903_=_C2806 ,C903_=_C2807 ,C903_=_C2808 ,C904_=_C1021 ,C904_=_C1178 ,\nC904_=_C1621 ,C904_=_C2822 ,C904_=_C2839 ,C904_=_C2840 ,C904_=_C2841 ,C904_=_C2842 ,\nC904_=_C2843 ,C904_=_C2844 ,C904_=_C2845 ,C904_=_C2846 ,C904_=_C2847 ,C1021_=_C1178 ,\nC1021_=_C1621 ,C1021_=_C2822 ,C1021_=_C2839 ,C1021_=_C2840 ,C1021_=_C2841 ,C1021_=_C2842 ,\nC1021_=_C2843 ,C1021_=_C2844 ,C1021_=_C2845 ,C1021_=_C2846 ,C1021_=_C2847 ,C1043_=_C1317 ,\nC1043_=_C1339 ,C1043_=_C1357 ,C1043_=_C1444 ,C1043_=_C1620 ,C1043_=_C1795 ,C1043_=_C1856 ,\nC1043_=_C2197 ,C1043_=_C2799 ,C1043_=_C2800 ,C1043_=_C2801 ,C1043_=_C2802 ,C1043_=_C2803 ,\nC1043_=_C2804 ,C1043_=_C2805 ,C1043_=_C2806 ,C1043_=_C2807 ,C1043_=_C2808 ,C1178_=_C1621 ,\nC1178_=_C2822 ,C1178_=_C2839 ,C1178_=_C2840 ,C1178_=_C2841 ,C1178_=_C2842 ,C1178_=_C2843 ,\nC1178_=_C2844 ,C1178_=_C2845 ,C1178_=_C2846 ,C1178_=_C2847 ,C1317_=_C1339 ,C1317_=_C1357 ,\nC1317_=_C1444 ,C1317_=_C1620 ,C1317_=_C1795 ,C1317_=_C1856 ,C1317_=_C2197 ,C1317_=_C2799 ,\nC1317_=_C2800 ,C1317_=_C2801 ,C1317_=_C2802 ,C1317_=_C2803 ,C1317_=_C2804 ,C1317_=_C2805 ,\nC1317_=_C2806 ,C1317_=_C2807 ,C1317_=_C2808 ,C1339_=_C1357 ,C1339_=_C1444 ,C1339_=_C1620 ,\nC1339_=_C1795 ,C1339_=_C1856 ,C1339_=_C2197 ,C1339_=_C2799 ,C1339_=_C2800 ,C1339_=_C2801 ,\nC1339_=_C2802 ,C1339_=_C2803 ,C1339_=_C2804 ,C1339_=_C2805 ,C1339_=_C2806 ,C1339_=_C2807 ,\nC1339_=_C2808 ,C1357_=_C1444 ,C1357_=_C1620 ,C1357_=_C1795 ,C1357_=_C1856 ,C1357_=_C2197 ,\nC1357_=_C2799 ,C1357_=_C2800 ,C1357_=_C2801 ,C1357_=_C2802 ,C1357_=_C2803 ,C1357_=_C2804 ,\nC1357_=_C2805 ,C1357_=_C2806 ,C1357_=_C2807 ,C1357_=_C2808 ,C1444_=_C1620 ,C1444_=_C1795 ,\nC1444_=_C1856 ,C1444_=_C2197 ,C1444_=_C2799 ,C1444_=_C2800 ,C1444_=_C2801 ,C1444_=_C2802 ,\nC1444_=_C2803 ,C1444_=_C2804 ,C1444_=_C2805 ,C1444_=_C2806 ,C1444_=_C2807 ,C1444_=_C2808 ,\nC1620_=_C1621 ,C1620_=_C1795 ,C1620_=_C1856 ,C1620_=_C2197 ,C1620_=_C2799 ,C1620_=_C2800 ,\nC1620_=_C2801 ,C1620_=_C2802 ,C1620_=_C2803 ,C1620_=_C2804 ,C1620_=_C2805 ,C1620_=_C2806 ,\nC1620_=_C2807 ,C1620_=_C2808 ,C1621_=_C2822 ,C1621_=_C2839 ,C1621_=_C2840 ,C1621_=_C2841 ,\nC1621_=_C2842 ,C1621_=_C2843 ,C1621_=_C2844 ,C1621_=_C2845 ,C1621_=_C2846 ,C1621_=_C2847 ,\nC1795_=_C1856 ,C1795_=_C2197 ,C1795_=_C2799 ,C1795_=_C2800 ,C1795_=_C2801 ,C1795_=_C2802 ,\nC1795_=_C2803 ,C1795_=_C2804 ,C1795_=_C2805 ,C1795_=_C2806 ,C1795_=_C2807 ,C1795_=_C2808 ,\nC1856_=_C2197 ,C1856_=_C2799 ,C1856_=_C2800 ,C1856_=_C2801 ,C1856_=_C2802 ,C1856_=_C2803 ,\nC1856_=_C2804 ,C1856_=_C2805 ,C1856_=_C2806 ,C1856_=_C2807 ,C1856_=_C2808 ,C2197_=_C2799 ,\nC2197_=_C2800 ,C2197_=_C2801 ,C2197_=_C2802 ,C2197_=_C2803 ,C2197_=_C2804 ,C2197_=_C2805 ,\nC2197_=_C2806 ,C2197_=_C2807 ,C2197_=_C2808 ,C2799_=_C2800 ,C2799_=_C2801 ,C2799_=_C2802 ,\nC2799_=_C2803 ,C2799_=_C2804 ,C2799_=_C2805 ,C2799_=_C2806 ,C2799_=_C2807 ,C2799_=_C2808 ,\nC2800_=_C2801 ,C2800_=_C2802 ,C2800_=_C2803 ,C2800_=_C2804 ,C2800_=_C2805 ,C2800_=_C2806 ,\nC2800_=_C2807 ,C2800_=_C2808 ,C2801_=_C2802 ,C2801_=_C2803 ,C2801_=_C2804 ,C2801_=_C2805 ,\nC2801_=_C2806 ,C2801_=_C2807 ,C2801_=_C2808 ,C2802_=_C2803 ,C2802_=_C2804 ,C2802_=_C2805 ,\nC2802_=_C2806 ,C2802_=_C2807 ,C2802_=_C2808 ,C2803_=_C2804 ,C2803_=_C2805 ,C2803_=_C2806 ,\nC2803_=_C2807 ,C2803_=_C2808 ,C2804_=_C2805 ,C2804_=_C2806 ,C2804_=_C2807 ,C2804_=_C2808 ,\nC2804_=_C2844 ,C2805_=_C2806 ,C2805_=_C2807 ,C2805_=_C2808 ,C2806_=_C2807 ,C2806_=_C2808 ,\nC2806_=_C2845 ,C2807_=_C2808 ,C2807_=_C2846 ,C2808_=_C2847 ,C2822_=_C2839 ,C2822_=_C2840 ,\nC2822_=_C2841 ,C2822_=_C2842 ,C2822_=_C2843 ,C2822_=_C2844 ,C2822_=_C2845 ,C2822_=_C2846 ,\nC2822_=_C2847 ,C2839_=_C2840 ,C2839_=_C2841 ,C2839_=_C2842 ,C2839_=_C2843 ,C2839_=_C2844 ,\nC2839_=_C2845 ,C2839_=_C2846 ,C2839_=_C2847 ,C2840_=_C2841 ,C2840_=_C2842 ,C2840_=_C2843 ,\nC2840_=_C2844 ,C2840_=_C2845 ,C2840_=_C2846 ,C2840_=_C2847 ,C2841_=_C2842 ,C2841_=_C2843 ,\nC2841_=_C2844 ,C2841_=_C2845 ,C2841_=_C2846 ,C2841_=_C2847 ,C2842_=_C2843 ,C2842_=_C2844 ,\nC2842_=_C2845 ,C2842_=_C2846 ,C2842_=_C2847 ,C2843_=_C2844 ,C2843_=_C2845 ,C2843_=_C2846 ,\nC2843_=_C2847 ,C2844_=_C2845 ,C2844_=_C2846 ,C2844_=_C2847 ,C2845_=_C2846 ,C2845_=_C2847 ,\nC2846_=_C2847 ,"];216[shape=box, label="id:216 level: 6\n99: C111 C197 C234 C295 C379 \nC382 C384 C385 C572 C594 C840 \nC867 C869 C887 C950 C956 C1000 \nC1007 C1124 C1187 C1272 C1277 C1279 \nC1280 C1470 C1580 C1582 C1735 C1758 \nC1759 C1824 C1845 C1846 C1878 C1886 \nC2046 C2047 C2312 C2316 C2317 C2320 \nC2577 C2578 C2605 C2692 C2699 C2732 \nC2770 C2774 C2775</w:t>
      </w:r>
    </w:p>
    <w:p>
      <w:pPr>
        <w:pStyle w:val="PreformattedText"/>
        <w:bidi w:val="0"/>
        <w:spacing w:before="0" w:after="0"/>
        <w:jc w:val="left"/>
        <w:rPr/>
      </w:pPr>
      <w:r>
        <w:rPr/>
        <w:t xml:space="preserve"> </w:t>
      </w:r>
      <w:r>
        <w:rPr/>
        <w:t>C2777 C2832 C2833 \nC2864 C2872 C2873 C2875 C2891 C2935 \nC2978 C2984 C3117 C3132 C3213 C3266 \nC3321 C3402 C3403 C3404 C3405 C3406 \nC3407 C3409 C3410 C3411 C3477 C3479 \nC3480 C3530 C3561 C3611 C3660 C3685 \nC3735 C3756 C3775 C3777 C3779 C3785 \nC3874 C3875 C3876 C3877 C3878 C3908 \nC3909 C3952 C3953 C3954 \n1330: C111_=_C197( C111 C197 ) C111_=_C234( C111 C234 ) C111_=_C295( C111 C295 ) C111_=_C379( C111 C379 ) C111_=_C950( C111 C950 ) \nC111_=_C1000( C111 C1000 ) C111_=_C1272( C111 C1272 ) C111_=_C1878( C111 C1878 ) C111_=_C2312( C111 C2312 ) C111_=_C2605( C111 C2605 ) C111_=_C2692( C111 C2692 ) \nC111_=_C2770( C111 C2770 ) C111_=_C2864( C111 C2864 ) C111_=_C2978( C111 C2978 ) C111_=_C3132( C111 C3132 ) C111_=_C3321( C111 C3321 ) C111_=_C3402( C111 C3402 ) \nC111_=_C3403( C111 C3403 ) C111_=_C3404( C111 C3404 ) C111_=_C3405( C111 C3405 ) C111_=_C3406( C111 C3406 ) C111_=_C3407( C111 C3407 ) C111_=_C3409( C111 C3409 ) \nC111_=_C3410( C111 C3410 ) C111_=_C3411( C111 C3411 ) C197_=_C234( C197 C234 ) C197_=_C295( C197 C295 ) C197_=_C379( C197 C379 ) C197_=_C950( C197 C950 ) \nC197_=_C1000( C197 C1000 ) C197_=_C1272( C197 C1272 ) C197_=_C1878( C197 C1878 ) C197_=_C2312( C197 C2312 ) C197_=_C2605( C197 C2605 ) C197_=_C2692( C197 C2692 ) \nC197_=_C2770( C197 C2770 ) C197_=_C2864( C197 C2864 ) C197_=_C2978( C197 C2978 ) C197_=_C3132( C197 C3132 ) C197_=_C3321( C197 C3321 ) C197_=_C3402( C197 C3402 ) \nC197_=_C3403( C197 C3403 ) C197_=_C3404( C197 C3404 ) C197_=_C3405( C197 C3405 ) C197_=_C3406( C197 C3406 ) C197_=_C3407( C197 C3407 ) C197_=_C3409( C197 C3409 ) \nC197_=_C3410( C197 C3410 ) C197_=_C3411( C197 C3411 ) C234_=_C295( C234 C295 ) C234_=_C379( C234 C379 ) C234_=_C950( C234 C950 ) C234_=_C1000( C234 C1000 ) \nC234_=_C1272( C234 C1272 ) C234_=_C1878( C234 C1878 ) C234_=_C2312( C234 C2312 ) C234_=_C2605( C234 C2605 ) C234_=_C2692( C234 C2692 ) C234_=_C2770( C234 C2770 ) \nC234_=_C2864( C234 C2864 ) C234_=_C2978( C234 C2978 ) C234_=_C3132( C234 C3132 ) C234_=_C3321( C234 C3321 ) C234_=_C3402( C234 C3402 ) C234_=_C3403( C234 C3403 ) \nC234_=_C3404( C234 C3404 ) C234_=_C3405( C234 C3405 ) C234_=_C3406( C234 C3406 ) C234_=_C3407( C234 C3407 ) C234_=_C3409( C234 C3409 ) C234_=_C3410( C234 C3410 ) \nC234_=_C3411( C234 C3411 ) C295_=_C379( C295 C379 ) C295_=_C950( C295 C950 ) C295_=_C1000( C295 C1000 ) C295_=_C1272( C295 C1272 ) C295_=_C1878( C295 C1878 ) \nC295_=_C2312( C295 C2312 ) C295_=_C2605( C295 C2605 ) C295_=_C2692( C295 C2692 ) C295_=_C2770( C295 C2770 ) C295_=_C2864( C295 C2864 ) C295_=_C2978( C295 C2978 ) \nC295_=_C3132( C295 C3132 ) C295_=_C3321( C295 C3321 ) C295_=_C3402( C295 C3402 ) C295_=_C3403( C295 C3403 ) C295_=_C3404( C295 C3404 ) C295_=_C3405( C295 C3405 ) \nC295_=_C3406( C295 C3406 ) C295_=_C3407( C295 C3407 ) C295_=_C3409( C295 C3409 ) C295_=_C3410( C295 C3410 ) C295_=_C3411( C295 C3411 ) C379_=_C382( C379 C382 ) \nC379_=_C384( C379 C384 ) C379_=_C385( C379 C385 ) C379_=_C950( C379 C950 ) C379_=_C1000( C379 C1000 ) C379_=_C1272( C379 C1272 ) C379_=_C1878( C379 C1878 ) \nC379_=_C2312( C379 C2312 ) C379_=_C2605( C379 C2605 ) C379_=_C2692( C379 C2692 ) C379_=_C2770( C379 C2770 ) C379_=_C2864( C379 C2864 ) C379_=_C2978( C379 C2978 ) \nC379_=_C3132( C379 C3132 ) C379_=_C3321( C379 C3321 ) C379_=_C3402( C379 C3402 ) C379_=_C3403( C379 C3403 ) C379_=_C3404( C379 C3404 ) C379_=_C3405( C379 C3405 ) \nC379_=_C3406( C379 C3406 ) C379_=_C3407( C379 C3407 ) C379_=_C3409( C379 C3409 ) C379_=_C3410( C379 C3410 ) C379_=_C3411( C379 C3411 ) C382_=_C384( C382 C384 ) \nC382_=_C385( C382 C385 ) C382_=_C594( C382 C594 ) C382_=_C867( C382 C867 ) C382_=_C1277( C382 C1277 ) C382_=_C1580( C382 C1580 ) C382_=_C1758( C382 C1758 ) \nC382_=_C1845( C382 C1845 ) C382_=_C2046( C382 C2046 ) C382_=_C2316( C382 C2316 ) C382_=_C2577( C382 C2577 ) C382_=_C2732( C382 C2732 ) C382_=_C2774( C382 C2774 ) \nC382_=_C2832( C382 C2832 ) C382_=_C2872( C382 C2872 ) C382_=_C3406( C382 C3406 ) C382_=_C3477( C382 C3477 ) C382_=_C3611( C382 C3611 ) C382_=_C3660( C382 C3660 ) \nC382_=_C3685( C382 C3685 ) C382_=_C3775( C382 C3775 ) C382_=_C3874( C382 C3874 ) C382_=_C3875( C382 C3875 ) C382_=_C3876( C382 C3876 ) C382_=_C3877( C382 C3877 ) \nC382_=_C3878( C382 C3878 ) C384_=_C385( C384 C385 ) C384_=_C572( C384 C572 ) C384_=_C869( C384 C869 ) C384_=_C1187( C384 C1187 ) C384_=_C1279( C384 C1279 ) \nC384_=_C1470( C384 C1470 ) C384_=_C1582( C384 C1582 ) C384_=_C1735( C384 C1735 ) C384_=_C1759( C384 C1759 ) C384_=_C1824( C384 C1824 ) C384_=_C1846( C384 C1846 ) \nC384_=_C2047( C384 C2047 ) C384_=_C2317( C384 C2317 ) C384_=_C2578( C384 C2578 ) C384_=_C2775( C384 C2775 ) C384_=_C2833( C384 C2833 ) C384_=_C2873( C384 C2873 ) \nC384_=_C2891( C384 C2891 ) C384_=_C2935( C384 C2935 ) C384_=_C3266( C384 C3266 ) C384_=_C3407( C384 C3407 ) C384_=_C3479( C384 C3479 ) C384_=_C3530( C384 C3530 ) \nC384_=_C3777( C384 C3777 ) C384_=_C3908( C384 C3908 ) C384_=_C3909( C384 C3909 ) C385_=_C840( C385 C840 ) C385_=_C887( C385 C887 ) C385_=_C956( C385 C956 ) \nC385_=_C1007( C385 C1007 ) C385_=_C1124( C385 C1124 ) C385_=_C1280( C385 C1280 ) C385_=_C1886( C385 C1886 ) C385_=_C2320( C385 C2320 ) C385_=_C2699( C385 C2699 ) \nC385_=_C2777( C385 C2777 ) C385_=_C2875( C385 C2875 ) C385_=_C2984( C385 C2984 ) C385_=_C3117( C385 C3117 ) C385_=_C3213( C385 C3213 ) C385_=_C3480( C385 C3480 ) \nC385_=_C3561( C385 C3561 ) C385_=_C3735( C385 C3735 ) C385_=_C3756( C385 C3756 ) C385_=_C3779( C385 C3779 ) C385_=_C3785( C385 C3785 ) C385_=_C3874( C385 C3874 ) \nC385_=_C3908( C385 C3908 ) C385_=_C3952( C385 C3952 ) C385_=_C3953( C385 C3953 ) C385_=_C3954( C385 C3954 ) C572_=_C869( C572 C869 ) C572_=_C1187( C572 C1187 ) \nC572_=_C1279( C572 C1279 ) C572_=_C1470( C572 C1470 ) C572_=_C1582( C572 C1582 ) C572_=_C1735( C572 C1735 ) C572_=_C1759( C572 C1759 ) C572_=_C1824( C572 C1824 ) \nC572_=_C1846( C572 C1846 ) C572_=_C2047( C572 C2047 ) C572_=_C2317( C572 C2317 ) C572_=_C2578( C572 C2578 ) C572_=_C2775( C572 C2775 ) C572_=_C2833( C572 C2833 ) \nC572_=_C2873( C572 C2873 ) C572_=_C2891( C572 C2891 ) C572_=_C2935( C572 C2935 ) C572_=_C3266( C572 C3266 ) C572_=_C3407( C572 C3407 ) C572_=_C3479( C572 C3479 ) \nC572_=_C3530( C572 C3530 ) C572_=_C3777( C572 C3777 ) C572_=_C3908( C572 C3908 ) C572_=_C3909( C572 C3909 ) C594_=_C867( C594 C867 ) C594_=_C1277( C594 C1277 ) \nC594_=_C1580( C594 C1580 ) C594_=_C1758( C594 C1758 ) C594_=_C1845( C594 C1845 ) C594_=_C2046( C594 C2046 ) C594_=_C2316( C594 C2316 ) C594_=_C2577( C594 C2577 ) \nC594_=_C2732( C594 C2732 ) C594_=_C2774( C594 C2774 ) C594_=_C2832( C594 C2832 ) C594_=_C2872( C594 C2872 ) C594_=_C3406( C594 C3406 ) C594_=_C3477( C594 C3477 ) \nC594_=_C3611( C594 C3611 ) C594_=_C3660( C594 C3660 ) C594_=_C3685( C594 C3685 ) C594_=_C3775( C594 C3775 ) C594_=_C3874( C594 C3874 ) C594_=_C3875( C594 C3875 ) \nC594_=_C3876( C594 C3876 ) C594_=_C3877( C594 C3877 ) C594_=_C3878( C594 C3878 ) C840_=_C887( C840 C887 ) C840_=_C956( C840 C956 ) C840_=_C1007( C840 C1007 ) \nC840_=_C1124( C840 C1124 ) C840_=_C1280( C840 C1280 ) C840_=_C1886( C840 C1886 ) C840_=_C2320( C840 C2320 ) C840_=_C2699( C840 C2699 ) C840_=_C2777( C840 C2777 ) \nC840_=_C2875( C840 C2875 ) C840_=_C2984( C840 C2984 ) C840_=_C3117( C840 C3117 ) C840_=_C3213( C840 C3213 ) C840_=_C3480( C840 C3480 ) C840_=_C3561( C840 C3561 ) \nC840_=_C3735( C840 C3735 ) C840_=_C3756( C840 C3756 ) C840_=_C3779( C840 C3779 ) C840_=_C3785( C840 C3785 ) C840_=_C3874( C840 C3874 ) C840_=_C3908( C840 C3908 ) \nC840_=_C3952( C840 C3952 ) C840_=_C3953( C840 C3953 ) C840_=_C3954( C840 C3954 ) C867_=_C869( C867 C869 ) C867_=_C1277( C867 C1277 ) C867_=_C1580( C867 C1580 ) \nC867_=_C1758( C867 C1758 ) C867_=_C1845( C867 C1845 ) C867_=_C2046( C867 C2046 ) C867_=_C2316( C867 C2316 ) C867_=_C2577( C867 C2577 ) C867_=_C2732( C867 C2732 ) \nC867_=_C2774( C867 C2774 ) C867_=_C2832( C867 C2832 ) C867_=_C2872( C867 C2872 ) C867_=_C3406( C867 C3406 ) C867_=_C3477( C867 C3477 ) C867_=_C3611( C867 C3611 ) \nC867_=_C3660( C867 C3660 ) C867_=_C3685( C867 C3685 ) C867_=_C3775( C867 C3775 ) C867_=_C3874( C867 C3874 ) C867_=_C3875( C867 C3875 ) C867_=_C3876( C867 C3876 ) \nC867_=_C3877( C867 C3877 ) C867_=_C3878( C867 C3878 ) C869_=_C1187( C869 C1187 ) C869_=_C1279( C869 C1279 ) C869_=_C1470( C869 C1470 ) C869_=_C1582( C869 C1582 ) \nC869_=_C1735( C869 C1735 ) C869_=_C1759( C869 C1759 ) C869_=_C1824( C869 C1824 ) C869_=_C1846( C869 C1846 ) C869_=_C2047( C869 C2047 ) C869_=_C2317( C869 C2317 ) \nC869_=_C2578( C869 C2578 ) C869_=_C2775( C869 C2775 ) C869_=_C2833( C869 C2833 ) C869_=_C2873( C869 C2873 ) C869_=_C2891( C869 C2891 ) C869_=_C2935( C869 C2935 ) \nC869_=_C3266( C869 C3266 ) C869_=_C3407( C869 C3407 ) C869_=_C3479( C869 C3479 ) C869_=_C3530( C869 C3530 ) C869_=_C3777( C869 C3777 ) C869_=_C3908( C869 C3908 ) \nC869_=_C3909( C869 C3909 ) C887_=_C956( C887 C956 ) C887_=_C1007( C887 C1007 ) C887_=_C1124( C887 C1124 ) C887_=_C1280( C887 C1280 ) C887_=_C1886( C887 C1886 ) \nC887_=_C2320( C887 C2320 ) C887_=_C2699( C887 C2699 ) C887_=_C2777( C887 C2777 ) C887_=_C2875( C887 C2875 ) C887_=_C2984( C887 C2984 ) C887_=_C3117( C887 C3117 ) \nC887_=_C3213( C887 C3213 ) C887_=_C3480( C887 C3480 ) C887_=_C3561( C887 C3561 ) C887_=_C3735( C887 C3735 ) C887_=_C3756( C887 C3756 ) C887_=_C3779( C887 C3779 ) \nC887_=_C3785( C887 C3785 ) C887_=_C3874( C887 C3874 ) C887_=_C3908( C887 C3908 ) C887_=_C3952( C887 C3952 ) C887_=_C3953( C887 C3953 ) C887_=_C3954( C887 C3954 ) \nC950_=_C956( C950 C956 ) C950_=_C1000( C950 C1000 ) C950_=_C1272( C950 C1272 ) C950_=_C1878( C950 C1878 ) C950_=_C2312( C950 C2312 ) C950_=_C2605( C950 C2605 ) \nC950_=_C2692( C950 C2692 ) C950_=_C2770( C950 C2770 ) C950_=_C2864( C950 C2864 ) C950_=_C2978( C950 C2978 ) C950_=_C3132( C950 C3132 ) C950_=_C3321( C950 C3321 ) \nC950_=_C3402( C950 C3402 ) C950_=_C3403( C950 C3403 ) C950_=_C3404( C950 C3404 ) C950_=_C3405( C950 C3405 ) C950_=_C3406( C950 C3406 ) C950_=_C3407( C950 C3407 ) \nC950_=_C3409(</w:t>
      </w:r>
    </w:p>
    <w:p>
      <w:pPr>
        <w:pStyle w:val="PreformattedText"/>
        <w:bidi w:val="0"/>
        <w:spacing w:before="0" w:after="0"/>
        <w:jc w:val="left"/>
        <w:rPr/>
      </w:pPr>
      <w:r>
        <w:rPr/>
        <w:t xml:space="preserve"> </w:t>
      </w:r>
      <w:r>
        <w:rPr/>
        <w:t>C950 C3409 ) C950_=_C3410( C950 C3410 ) C950_=_C3411( C950 C3411 ) C956_=_C1007( C956 C1007 ) C956_=_C1124( C956 C1124 ) C956_=_C1280( C956 C1280 ) \nC956_=_C1886( C956 C1886 ) C956_=_C2320( C956 C2320 ) C956_=_C2699( C956 C2699 ) C956_=_C2777( C956 C2777 ) C956_=_C2875( C956 C2875 ) C956_=_C2984( C956 C2984 ) \nC956_=_C3117( C956 C3117 ) C956_=_C3213( C956 C3213 ) C956_=_C3480( C956 C3480 ) C956_=_C3561( C956 C3561 ) C956_=_C3735( C956 C3735 ) C956_=_C3756( C956 C3756 ) \nC956_=_C3779( C956 C3779 ) C956_=_C3785( C956 C3785 ) C956_=_C3874( C956 C3874 ) C956_=_C3908( C956 C3908 ) C956_=_C3952( C956 C3952 ) C956_=_C3953( C956 C3953 ) \nC956_=_C3954( C956 C3954 ) C1000_=_C1007( C1000 C1007 ) C1000_=_C1272( C1000 C1272 ) C1000_=_C1878( C1000 C1878 ) C1000_=_C2312( C1000 C2312 ) C1000_=_C2605( C1000 C2605 ) \nC1000_=_C2692( C1000 C2692 ) C1000_=_C2770( C1000 C2770 ) C1000_=_C2864( C1000 C2864 ) C1000_=_C2978( C1000 C2978 ) C1000_=_C3132( C1000 C3132 ) C1000_=_C3321( C1000 C3321 ) \nC1000_=_C3402( C1000 C3402 ) C1000_=_C3403( C1000 C3403 ) C1000_=_C3404( C1000 C3404 ) C1000_=_C3405( C1000 C3405 ) C1000_=_C3406( C1000 C3406 ) C1000_=_C3407( C1000 C3407 ) \nC1000_=_C3409( C1000 C3409 ) C1000_=_C3410( C1000 C3410 ) C1000_=_C3411( C1000 C3411 ) C1007_=_C1124( C1007 C1124 ) C1007_=_C1280( C1007 C1280 ) C1007_=_C1886( C1007 C1886 ) \nC1007_=_C2320( C1007 C2320 ) C1007_=_C2699( C1007 C2699 ) C1007_=_C2777( C1007 C2777 ) C1007_=_C2875( C1007 C2875 ) C1007_=_C2984( C1007 C2984 ) C1007_=_C3117( C1007 C3117 ) \nC1007_=_C3213( C1007 C3213 ) C1007_=_C3480( C1007 C3480 ) C1007_=_C3561( C1007 C3561 ) C1007_=_C3735( C1007 C3735 ) C1007_=_C3756( C1007 C3756 ) C1007_=_C3779( C1007 C3779 ) \nC1007_=_C3785( C1007 C3785 ) C1007_=_C3874( C1007 C3874 ) C1007_=_C3908( C1007 C3908 ) C1007_=_C3952( C1007 C3952 ) C1007_=_C3953( C1007 C3953 ) C1007_=_C3954( C1007 C3954 ) \nC1124_=_C1280( C1124 C1280 ) C1124_=_C1886( C1124 C1886 ) C1124_=_C2320( C1124 C2320 ) C1124_=_C2699( C1124 C2699 ) C1124_=_C2777( C1124 C2777 ) C1124_=_C2875( C1124 C2875 ) \nC1124_=_C2984( C1124 C2984 ) C1124_=_C3117( C1124 C3117 ) C1124_=_C3213( C1124 C3213 ) C1124_=_C3480( C1124 C3480 ) C1124_=_C3561( C1124 C3561 ) C1124_=_C3735( C1124 C3735 ) \nC1124_=_C3756( C1124 C3756 ) C1124_=_C3779( C1124 C3779 ) C1124_=_C3785( C1124 C3785 ) C1124_=_C3874( C1124 C3874 ) C1124_=_C3908( C1124 C3908 ) C1124_=_C3952( C1124 C3952 ) \nC1124_=_C3953( C1124 C3953 ) C1124_=_C3954( C1124 C3954 ) C1187_=_C1279( C1187 C1279 ) C1187_=_C1470( C1187 C1470 ) C1187_=_C1582( C1187 C1582 ) C1187_=_C1735( C1187 C1735 ) \nC1187_=_C1759( C1187 C1759 ) C1187_=_C1824( C1187 C1824 ) C1187_=_C1846( C1187 C1846 ) C1187_=_C2047( C1187 C2047 ) C1187_=_C2317( C1187 C2317 ) C1187_=_C2578( C1187 C2578 ) \nC1187_=_C2775( C1187 C2775 ) C1187_=_C2833( C1187 C2833 ) C1187_=_C2873( C1187 C2873 ) C1187_=_C2891( C1187 C2891 ) C1187_=_C2935( C1187 C2935 ) C1187_=_C3266( C1187 C3266 ) \nC1187_=_C3407( C1187 C3407 ) C1187_=_C3479( C1187 C3479 ) C1187_=_C3530( C1187 C3530 ) C1187_=_C3777( C1187 C3777 ) C1187_=_C3908( C1187 C3908 ) C1187_=_C3909( C1187 C3909 ) \nC1272_=_C1277( C1272 C1277 ) C1272_=_C1279( C1272 C1279 ) C1272_=_C1280( C1272 C1280 ) C1272_=_C1878( C1272 C1878 ) C1272_=_C2312( C1272 C2312 ) C1272_=_C2605( C1272 C2605 ) \nC1272_=_C2692( C1272 C2692 ) C1272_=_C2770( C1272 C2770 ) C1272_=_C2864( C1272 C2864 ) C1272_=_C2978( C1272 C2978 ) C1272_=_C3132( C1272 C3132 ) C1272_=_C3321( C1272 C3321 ) \nC1272_=_C3402( C1272 C3402 ) C1272_=_C3403( C1272 C3403 ) C1272_=_C3404( C1272 C3404 ) C1272_=_C3405( C1272 C3405 ) C1272_=_C3406( C1272 C3406 ) C1272_=_C3407( C1272 C3407 ) \nC1272_=_C3409( C1272 C3409 ) C1272_=_C3410( C1272 C3410 ) C1272_=_C3411( C1272 C3411 ) C1277_=_C1279( C1277 C1279 ) C1277_=_C1280( C1277 C1280 ) C1277_=_C1580( C1277 C1580 ) \nC1277_=_C1758( C1277 C1758 ) C1277_=_C1845( C1277 C1845 ) C1277_=_C2046( C1277 C2046 ) C1277_=_C2316( C1277 C2316 ) C1277_=_C2577( C1277 C2577 ) C1277_=_C2732( C1277 C2732 ) \nC1277_=_C2774( C1277 C2774 ) C1277_=_C2832( C1277 C2832 ) C1277_=_C2872( C1277 C2872 ) C1277_=_C3406( C1277 C3406 ) C1277_=_C3477( C1277 C3477 ) C1277_=_C3611( C1277 C3611 ) \nC1277_=_C3660( C1277 C3660 ) C1277_=_C3685( C1277 C3685 ) C1277_=_C3775( C1277 C3775 ) C1277_=_C3874( C1277 C3874 ) C1277_=_C3875( C1277 C3875 ) C1277_=_C3876( C1277 C3876 ) \nC1277_=_C3877( C1277 C3877 ) C1277_=_C3878( C1277 C3878 ) C1279_=_C1280( C1279 C1280 ) C1279_=_C1470( C1279 C1470 ) C1279_=_C1582( C1279 C1582 ) C1279_=_C1735( C1279 C1735 ) \nC1279_=_C1759( C1279 C1759 ) C1279_=_C1824( C1279 C1824 ) C1279_=_C1846( C1279 C1846 ) C1279_=_C2047( C1279 C2047 ) C1279_=_C2317( C1279 C2317 ) C1279_=_C2578( C1279 C2578 ) \nC1279_=_C2775( C1279 C2775 ) C1279_=_C2833( C1279 C2833 ) C1279_=_C2873( C1279 C2873 ) C1279_=_C2891( C1279 C2891 ) C1279_=_C2935( C1279 C2935 ) C1279_=_C3266( C1279 C3266 ) \nC1279_=_C3407( C1279 C3407 ) C1279_=_C3479( C1279 C3479 ) C1279_=_C3530( C1279 C3530 ) C1279_=_C3777( C1279 C3777 ) C1279_=_C3908( C1279 C3908 ) C1279_=_C3909( C1279 C3909 ) \nC1280_=_C1886( C1280 C1886 ) C1280_=_C2320( C1280 C2320 ) C1280_=_C2699( C1280 C2699 ) C1280_=_C2777( C1280 C2777 ) C1280_=_C2875( C1280 C2875 ) C1280_=_C2984( C1280 C2984 ) \nC1280_=_C3117( C1280 C3117 ) C1280_=_C3213( C1280 C3213 ) C1280_=_C3480( C1280 C3480 ) C1280_=_C3561( C1280 C3561 ) C1280_=_C3735( C1280 C3735 ) C1280_=_C3756( C1280 C3756 ) \nC1280_=_C3779( C1280 C3779 ) C1280_=_C3785( C1280 C3785 ) C1280_=_C3874( C1280 C3874 ) C1280_=_C3908( C1280 C3908 ) C1280_=_C3952( C1280 C3952 ) C1280_=_C3953( C1280 C3953 ) \nC1280_=_C3954( C1280 C3954 ) C1470_=_C1582( C1470 C1582 ) C1470_=_C1735( C1470 C1735 ) C1470_=_C1759( C1470 C1759 ) C1470_=_C1824( C1470 C1824 ) C1470_=_C1846( C1470 C1846 ) \nC1470_=_C2047( C1470 C2047 ) C1470_=_C2317( C1470 C2317 ) C1470_=_C2578( C1470 C2578 ) C1470_=_C2775( C1470 C2775 ) C1470_=_C2833( C1470 C2833 ) C1470_=_C2873( C1470 C2873 ) \nC1470_=_C2891( C1470 C2891 ) C1470_=_C2935( C1470 C2935 ) C1470_=_C3266( C1470 C3266 ) C1470_=_C3407( C1470 C3407 ) C1470_=_C3479( C1470 C3479 ) C1470_=_C3530( C1470 C3530 ) \nC1470_=_C3777( C1470 C3777 ) C1470_=_C3908( C1470 C3908 ) C1470_=_C3909( C1470 C3909 ) C1580_=_C1582( C1580 C1582 ) C1580_=_C1758( C1580 C1758 ) C1580_=_C1845( C1580 C1845 ) \nC1580_=_C2046( C1580 C2046 ) C1580_=_C2316( C1580 C2316 ) C1580_=_C2577( C1580 C2577 ) C1580_=_C2732( C1580 C2732 ) C1580_=_C2774( C1580 C2774 ) C1580_=_C2832( C1580 C2832 ) \nC1580_=_C2872( C1580 C2872 ) C1580_=_C3406( C1580 C3406 ) C1580_=_C3477( C1580 C3477 ) C1580_=_C3611( C1580 C3611 ) C1580_=_C3660( C1580 C3660 ) C1580_=_C3685( C1580 C3685 ) \nC1580_=_C3775( C1580 C3775 ) C1580_=_C3874( C1580 C3874 ) C1580_=_C3875( C1580 C3875 ) C1580_=_C3876( C1580 C3876 ) C1580_=_C3877( C1580 C3877 ) C1580_=_C3878( C1580 C3878 ) \nC1582_=_C1735( C1582 C1735 ) C1582_=_C1759( C1582 C1759 ) C1582_=_C1824( C1582 C1824 ) C1582_=_C1846( C1582 C1846 ) C1582_=_C2047( C1582 C2047 ) C1582_=_C2317( C1582 C2317 ) \nC1582_=_C2578( C1582 C2578 ) C1582_=_C2775( C1582 C2775 ) C1582_=_C2833( C1582 C2833 ) C1582_=_C2873( C1582 C2873 ) C1582_=_C2891( C1582 C2891 ) C1582_=_C2935( C1582 C2935 ) \nC1582_=_C3266( C1582 C3266 ) C1582_=_C3407( C1582 C3407 ) C1582_=_C3479( C1582 C3479 ) C1582_=_C3530( C1582 C3530 ) C1582_=_C3777( C1582 C3777 ) C1582_=_C3908( C1582 C3908 ) \nC1582_=_C3909( C1582 C3909 ) C1735_=_C1759( C1735 C1759 ) C1735_=_C1824( C1735 C1824 ) C1735_=_C1846( C1735 C1846 ) C1735_=_C2047( C1735 C2047 ) C1735_=_C2317( C1735 C2317 ) \nC1735_=_C2578( C1735 C2578 ) C1735_=_C2775( C1735 C2775 ) C1735_=_C2833( C1735 C2833 ) C1735_=_C2873( C1735 C2873 ) C1735_=_C2891( C1735 C2891 ) C1735_=_C2935( C1735 C2935 ) \nC1735_=_C3266( C1735 C3266 ) C1735_=_C3407( C1735 C3407 ) C1735_=_C3479( C1735 C3479 ) C1735_=_C3530( C1735 C3530 ) C1735_=_C3777( C1735 C3777 ) C1735_=_C3908( C1735 C3908 ) \nC1735_=_C3909( C1735 C3909 ) C1758_=_C1759( C1758 C1759 ) C1758_=_C1845( C1758 C1845 ) C1758_=_C2046( C1758 C2046 ) C1758_=_C2316( C1758 C2316 ) C1758_=_C2577( C1758 C2577 ) \nC1758_=_C2732( C1758 C2732 ) C1758_=_C2774( C1758 C2774 ) C1758_=_C2832( C1758 C2832 ) C1758_=_C2872( C1758 C2872 ) C1758_=_C3406( C1758 C3406 ) C1758_=_C3477( C1758 C3477 ) \nC1758_=_C3611( C1758 C3611 ) C1758_=_C3660( C1758 C3660 ) C1758_=_C3685( C1758 C3685 ) C1758_=_C3775( C1758 C3775 ) C1758_=_C3874( C1758 C3874 ) C1758_=_C3875( C1758 C3875 ) \nC1758_=_C3876( C1758 C3876 ) C1758_=_C3877( C1758 C3877 ) C1758_=_C3878( C1758 C3878 ) C1759_=_C1824( C1759 C1824 ) C1759_=_C1846( C1759 C1846 ) C1759_=_C2047( C1759 C2047 ) \nC1759_=_C2317( C1759 C2317 ) C1759_=_C2578( C1759 C2578 ) C1759_=_C2775( C1759 C2775 ) C1759_=_C2833( C1759 C2833 ) C1759_=_C2873( C1759 C2873 ) C1759_=_C2891( C1759 C2891 ) \nC1759_=_C2935( C1759 C2935 ) C1759_=_C3266( C1759 C3266 ) C1759_=_C3407( C1759 C3407 ) C1759_=_C3479( C1759 C3479 ) C1759_=_C3530( C1759 C3530 ) C1759_=_C3777( C1759 C3777 ) \nC1759_=_C3908( C1759 C3908 ) C1759_=_C3909( C1759 C3909 ) C1824_=_C1846( C1824 C1846 ) C1824_=_C2047( C1824 C2047 ) C1824_=_C2317( C1824 C2317 ) C1824_=_C2578( C1824 C2578 ) \nC1824_=_C2775( C1824 C2775 ) C1824_=_C2833( C1824 C2833 ) C1824_=_C2873( C1824 C2873 ) C1824_=_C2891( C1824 C2891 ) C1824_=_C2935( C1824 C2935 ) C1824_=_C3266( C1824 C3266 ) \nC1824_=_C3407( C1824 C3407 ) C1824_=_C3479( C1824 C3479 ) C1824_=_C3530( C1824 C3530 ) C1824_=_C3777( C1824 C3777 ) C1824_=_C3908( C1824 C3908 ) C1824_=_C3909( C1824 C3909 ) \nC1845_=_C1846( C1845 C1846 ) C1845_=_C2046( C1845 C2046 ) C1845_=_C2316( C1845 C2316 ) C1845_=_C2577( C1845 C2577 ) C1845_=_C2732( C1845 C2732 ) C1845_=_C2774( C1845 C2774 ) \nC1845_=_C2832( C1845 C2832 ) C1845_=_C2872( C1845 C2872 ) C1845_=_C3406( C1845 C3406 ) C1845_=_C3477( C1845 C3477 ) C1845_=_C3611( C1845 C3611 ) C1845_=_C3660( C1845 C3660 ) \nC1845_=_C3685( C1845 C3685 ) C1845_=_C3775( C1845 C3775 ) C1845_=_C3874( C1845 C3874 ) C1845_=_C3875( C1845</w:t>
      </w:r>
    </w:p>
    <w:p>
      <w:pPr>
        <w:pStyle w:val="PreformattedText"/>
        <w:bidi w:val="0"/>
        <w:spacing w:before="0" w:after="0"/>
        <w:jc w:val="left"/>
        <w:rPr/>
      </w:pPr>
      <w:r>
        <w:rPr/>
        <w:t xml:space="preserve"> </w:t>
      </w:r>
      <w:r>
        <w:rPr/>
        <w:t>C3875 ) C1845_=_C3876( C1845 C3876 ) C1845_=_C3877( C1845 C3877 ) \nC1845_=_C3878( C1845 C3878 ) C1846_=_C2047( C1846 C2047 ) C1846_=_C2317( C1846 C2317 ) C1846_=_C2578( C1846 C2578 ) C1846_=_C2775( C1846 C2775 ) C1846_=_C2833( C1846 C2833 ) \nC1846_=_C2873( C1846 C2873 ) C1846_=_C2891( C1846 C2891 ) C1846_=_C2935( C1846 C2935 ) C1846_=_C3266( C1846 C3266 ) C1846_=_C3407( C1846 C3407 ) C1846_=_C3479( C1846 C3479 ) \nC1846_=_C3530( C1846 C3530 ) C1846_=_C3777( C1846 C3777 ) C1846_=_C3908( C1846 C3908 ) C1846_=_C3909( C1846 C3909 ) C1878_=_C1886( C1878 C1886 ) C1878_=_C2312( C1878 C2312 ) \nC1878_=_C2605( C1878 C2605 ) C1878_=_C2692( C1878 C2692 ) C1878_=_C2770( C1878 C2770 ) C1878_=_C2864( C1878 C2864 ) C1878_=_C2978( C1878 C2978 ) C1878_=_C3132( C1878 C3132 ) \nC1878_=_C3321( C1878 C3321 ) C1878_=_C3402( C1878 C3402 ) C1878_=_C3403( C1878 C3403 ) C1878_=_C3404( C1878 C3404 ) C1878_=_C3405( C1878 C3405 ) C1878_=_C3406( C1878 C3406 ) \nC1878_=_C3407( C1878 C3407 ) C1878_=_C3409( C1878 C3409 ) C1878_=_C3410( C1878 C3410 ) C1878_=_C3411( C1878 C3411 ) C1886_=_C2320( C1886 C2320 ) C1886_=_C2699( C1886 C2699 ) \nC1886_=_C2777( C1886 C2777 ) C1886_=_C2875( C1886 C2875 ) C1886_=_C2984( C1886 C2984 ) C1886_=_C3117( C1886 C3117 ) C1886_=_C3213( C1886 C3213 ) C1886_=_C3480( C1886 C3480 ) \nC1886_=_C3561( C1886 C3561 ) C1886_=_C3735( C1886 C3735 ) C1886_=_C3756( C1886 C3756 ) C1886_=_C3779( C1886 C3779 ) C1886_=_C3785( C1886 C3785 ) C1886_=_C3874( C1886 C3874 ) \nC1886_=_C3908( C1886 C3908 ) C1886_=_C3952( C1886 C3952 ) C1886_=_C3953( C1886 C3953 ) C1886_=_C3954( C1886 C3954 ) C2046_=_C2047( C2046 C2047 ) C2046_=_C2316( C2046 C2316 ) \nC2046_=_C2577( C2046 C2577 ) C2046_=_C2732( C2046 C2732 ) C2046_=_C2774( C2046 C2774 ) C2046_=_C2832( C2046 C2832 ) C2046_=_C2872( C2046 C2872 ) C2046_=_C3406( C2046 C3406 ) \nC2046_=_C3477( C2046 C3477 ) C2046_=_C3611( C2046 C3611 ) C2046_=_C3660( C2046 C3660 ) C2046_=_C3685( C2046 C3685 ) C2046_=_C3775( C2046 C3775 ) C2046_=_C3874( C2046 C3874 ) \nC2046_=_C3875( C2046 C3875 ) C2046_=_C3876( C2046 C3876 ) C2046_=_C3877( C2046 C3877 ) C2046_=_C3878( C2046 C3878 ) C2047_=_C2317( C2047 C2317 ) C2047_=_C2578( C2047 C2578 ) \nC2047_=_C2775( C2047 C2775 ) C2047_=_C2833( C2047 C2833 ) C2047_=_C2873( C2047 C2873 ) C2047_=_C2891( C2047 C2891 ) C2047_=_C2935( C2047 C2935 ) C2047_=_C3266( C2047 C3266 ) \nC2047_=_C3407( C2047 C3407 ) C2047_=_C3479( C2047 C3479 ) C2047_=_C3530( C2047 C3530 ) C2047_=_C3777( C2047 C3777 ) C2047_=_C3908( C2047 C3908 ) C2047_=_C3909( C2047 C3909 ) \nC2312_=_C2316( C2312 C2316 ) C2312_=_C2317( C2312 C2317 ) C2312_=_C2320( C2312 C2320 ) C2312_=_C2605( C2312 C2605 ) C2312_=_C2692( C2312 C2692 ) C2312_=_C2770( C2312 C2770 ) \nC2312_=_C2864( C2312 C2864 ) C2312_=_C2978( C2312 C2978 ) C2312_=_C3132( C2312 C3132 ) C2312_=_C3321( C2312 C3321 ) C2312_=_C3402( C2312 C3402 ) C2312_=_C3403( C2312 C3403 ) \nC2312_=_C3404( C2312 C3404 ) C2312_=_C3405( C2312 C3405 ) C2312_=_C3406( C2312 C3406 ) C2312_=_C3407( C2312 C3407 ) C2312_=_C3409( C2312 C3409 ) C2312_=_C3410( C2312 C3410 ) \nC2312_=_C3411( C2312 C3411 ) C2316_=_C2317( C2316 C2317 ) C2316_=_C2320( C2316 C2320 ) C2316_=_C2577( C2316 C2577 ) C2316_=_C2732( C2316 C2732 ) C2316_=_C2774( C2316 C2774 ) \nC2316_=_C2832( C2316 C2832 ) C2316_=_C2872( C2316 C2872 ) C2316_=_C3406( C2316 C3406 ) C2316_=_C3477( C2316 C3477 ) C2316_=_C3611( C2316 C3611 ) C2316_=_C3660( C2316 C3660 ) \nC2316_=_C3685( C2316 C3685 ) C2316_=_C3775( C2316 C3775 ) C2316_=_C3874( C2316 C3874 ) C2316_=_C3875( C2316 C3875 ) C2316_=_C3876( C2316 C3876 ) C2316_=_C3877( C2316 C3877 ) \nC2316_=_C3878( C2316 C3878 ) C2317_=_C2320( C2317 C2320 ) C2317_=_C2578( C2317 C2578 ) C2317_=_C2775( C2317 C2775 ) C2317_=_C2833( C2317 C2833 ) C2317_=_C2873( C2317 C2873 ) \nC2317_=_C2891( C2317 C2891 ) C2317_=_C2935( C2317 C2935 ) C2317_=_C3266( C2317 C3266 ) C2317_=_C3407( C2317 C3407 ) C2317_=_C3479( C2317 C3479 ) C2317_=_C3530( C2317 C3530 ) \nC2317_=_C3777( C2317 C3777 ) C2317_=_C3908( C2317 C3908 ) C2317_=_C3909( C2317 C3909 ) C2320_=_C2699( C2320 C2699 ) C2320_=_C2777( C2320 C2777 ) C2320_=_C2875( C2320 C2875 ) \nC2320_=_C2984( C2320 C2984 ) C2320_=_C3117( C2320 C3117 ) C2320_=_C3213( C2320 C3213 ) C2320_=_C3480( C2320 C3480 ) C2320_=_C3561( C2320 C3561 ) C2320_=_C3735( C2320 C3735 ) \nC2320_=_C3756( C2320 C3756 ) C2320_=_C3779( C2320 C3779 ) C2320_=_C3785( C2320 C3785 ) C2320_=_C3874( C2320 C3874 ) C2320_=_C3908( C2320 C3908 ) C2320_=_C3952( C2320 C3952 ) \nC2320_=_C3953( C2320 C3953 ) C2320_=_C3954( C2320 C3954 ) C2577_=_C2578( C2577 C2578 ) C2577_=_C2732( C2577 C2732 ) C2577_=_C2774( C2577 C2774 ) C2577_=_C2832( C2577 C2832 ) \nC2577_=_C2872( C2577 C2872 ) C2577_=_C3406( C2577 C3406 ) C2577_=_C3477( C2577 C3477 ) C2577_=_C3611( C2577 C3611 ) C2577_=_C3660( C2577 C3660 ) C2577_=_C3685( C2577 C3685 ) \nC2577_=_C3775( C2577 C3775 ) C2577_=_C3874( C2577 C3874 ) C2577_=_C3875( C2577 C3875 ) C2577_=_C3876( C2577 C3876 ) C2577_=_C3877( C2577 C3877 ) C2577_=_C3878( C2577 C3878 ) \nC2578_=_C2775( C2578 C2775 ) C2578_=_C2833( C2578 C2833 ) C2578_=_C2873( C2578 C2873 ) C2578_=_C2891( C2578 C2891 ) C2578_=_C2935( C2578 C2935 ) C2578_=_C3266( C2578 C3266 ) \nC2578_=_C3407( C2578 C3407 ) C2578_=_C3479( C2578 C3479 ) C2578_=_C3530( C2578 C3530 ) C2578_=_C3777( C2578 C3777 ) C2578_=_C3908( C2578 C3908 ) C2578_=_C3909( C2578 C3909 ) \nC2605_=_C2692( C2605 C2692 ) C2605_=_C2770( C2605 C2770 ) C2605_=_C2864( C2605 C2864 ) C2605_=_C2978( C2605 C2978 ) C2605_=_C3132( C2605 C3132 ) C2605_=_C3321( C2605 C3321 ) \nC2605_=_C3402( C2605 C3402 ) C2605_=_C3403( C2605 C3403 ) C2605_=_C3404( C2605 C3404 ) C2605_=_C3405( C2605 C3405 ) C2605_=_C3406( C2605 C3406 ) C2605_=_C3407( C2605 C3407 ) \nC2605_=_C3409( C2605 C3409 ) C2605_=_C3410( C2605 C3410 ) C2605_=_C3411( C2605 C3411 ) C2692_=_C2699( C2692 C2699 ) C2692_=_C2770( C2692 C2770 ) C2692_=_C2864( C2692 C2864 ) \nC2692_=_C2978( C2692 C2978 ) C2692_=_C3132( C2692 C3132 ) C2692_=_C3321( C2692 C3321 ) C2692_=_C3402( C2692 C3402 ) C2692_=_C3403( C2692 C3403 ) C2692_=_C3404( C2692 C3404 ) \nC2692_=_C3405( C2692 C3405 ) C2692_=_C3406( C2692 C3406 ) C2692_=_C3407( C2692 C3407 ) C2692_=_C3409( C2692 C3409 ) C2692_=_C3410( C2692 C3410 ) C2692_=_C3411( C2692 C3411 ) \nC2699_=_C2777( C2699 C2777 ) C2699_=_C2875( C2699 C2875 ) C2699_=_C2984( C2699 C2984 ) C2699_=_C3117( C2699 C3117 ) C2699_=_C3213( C2699 C3213 ) C2699_=_C3480( C2699 C3480 ) \nC2699_=_C3561( C2699 C3561 ) C2699_=_C3735( C2699 C3735 ) C2699_=_C3756( C2699 C3756 ) C2699_=_C3779( C2699 C3779 ) C2699_=_C3785( C2699 C3785 ) C2699_=_C3874( C2699 C3874 ) \nC2699_=_C3908( C2699 C3908 ) C2699_=_C3952( C2699 C3952 ) C2699_=_C3953( C2699 C3953 ) C2699_=_C3954( C2699 C3954 ) C2732_=_C2774( C2732 C2774 ) C2732_=_C2832( C2732 C2832 ) \nC2732_=_C2872( C2732 C2872 ) C2732_=_C3406( C2732 C3406 ) C2732_=_C3477( C2732 C3477 ) C2732_=_C3611( C2732 C3611 ) C2732_=_C3660( C2732 C3660 ) C2732_=_C3685( C2732 C3685 ) \nC2732_=_C3775( C2732 C3775 ) C2732_=_C3874( C2732 C3874 ) C2732_=_C3875( C2732 C3875 ) C2732_=_C3876( C2732 C3876 ) C2732_=_C3877( C2732 C3877 ) C2732_=_C3878( C2732 C3878 ) \nC2770_=_C2774( C2770 C2774 ) C2770_=_C2775( C2770 C2775 ) C2770_=_C2777( C2770 C2777 ) C2770_=_C2864( C2770 C2864 ) C2770_=_C2978( C2770 C2978 ) C2770_=_C3132( C2770 C3132 ) \nC2770_=_C3321( C2770 C3321 ) C2770_=_C3402( C2770 C3402 ) C2770_=_C3403( C2770 C3403 ) C2770_=_C3404( C2770 C3404 ) C2770_=_C3405( C2770 C3405 ) C2770_=_C3406( C2770 C3406 ) \nC2770_=_C3407( C2770 C3407 ) C2770_=_C3409( C2770 C3409 ) C2770_=_C3410( C2770 C3410 ) C2770_=_C3411( C2770 C3411 ) C2774_=_C2775( C2774 C2775 ) C2774_=_C2777( C2774 C2777 ) \nC2774_=_C2832( C2774 C2832 ) C2774_=_C2872( C2774 C2872 ) C2774_=_C3406( C2774 C3406 ) C2774_=_C3477( C2774 C3477 ) C2774_=_C3611( C2774 C3611 ) C2774_=_C3660( C2774 C3660 ) \nC2774_=_C3685( C2774 C3685 ) C2774_=_C3775( C2774 C3775 ) C2774_=_C3874( C2774 C3874 ) C2774_=_C3875( C2774 C3875 ) C2774_=_C3876( C2774 C3876 ) C2774_=_C3877( C2774 C3877 ) \nC2774_=_C3878( C2774 C3878 ) C2775_=_C2777( C2775 C2777 ) C2775_=_C2833( C2775 C2833 ) C2775_=_C2873( C2775 C2873 ) C2775_=_C2891( C2775 C2891 ) C2775_=_C2935( C2775 C2935 ) \nC2775_=_C3266( C2775 C3266 ) C2775_=_C3407( C2775 C3407 ) C2775_=_C3479( C2775 C3479 ) C2775_=_C3530( C2775 C3530 ) C2775_=_C3777( C2775 C3777 ) C2775_=_C3908( C2775 C3908 ) \nC2775_=_C3909( C2775 C3909 ) C2777_=_C2875( C2777 C2875 ) C2777_=_C2984( C2777 C2984 ) C2777_=_C3117( C2777 C3117 ) C2777_=_C3213( C2777 C3213 ) C2777_=_C3480( C2777 C3480 ) \nC2777_=_C3561( C2777 C3561 ) C2777_=_C3735( C2777 C3735 ) C2777_=_C3756( C2777 C3756 ) C2777_=_C3779( C2777 C3779 ) C2777_=_C3785( C2777 C3785 ) C2777_=_C3874( C2777 C3874 ) \nC2777_=_C3908( C2777 C3908 ) C2777_=_C3952( C2777 C3952 ) C2777_=_C3953( C2777 C3953 ) C2777_=_C3954( C2777 C3954 ) C2832_=_C2833( C2832 C2833 ) C2832_=_C2872( C2832 C2872 ) \nC2832_=_C3406( C2832 C3406 ) C2832_=_C3477( C2832 C3477 ) C2832_=_C3611( C2832 C3611 ) C2832_=_C3660( C2832 C3660 ) C2832_=_C3685( C2832 C3685 ) C2832_=_C3775( C2832 C3775 ) \nC2832_=_C3874( C2832 C3874 ) C2832_=_C3875( C2832 C3875 ) C2832_=_C3876( C2832 C3876 ) C2832_=_C3877( C2832 C3877 ) C2832_=_C3878( C2832 C3878 ) C2833_=_C2873( C2833 C2873 ) \nC2833_=_C2891( C2833 C2891 ) C2833_=_C2935( C2833 C2935 ) C2833_=_C3266( C2833 C3266 ) C2833_=_C3407( C2833 C3407 ) C2833_=_C3479( C2833 C3479 ) C2833_=_C3530( C2833 C3530 ) \nC2833_=_C3777( C2833 C3777 ) C2833_=_C3908( C2833 C3908 ) C2833_=_C3909( C2833 C3909 ) C2864_=_C2872( C2864 C2872 ) C2864_=_C2873( C2864 C2873 ) C2864_=_C2875( C2864 C2875 ) \nC2864_=_C2978( C2864 C2978 ) C2864_=_C3132( C2864 C3132 ) C2864_=_C3321( C2864 C3321 ) C2864_=_C3402( C2864 C3402 ) C2864_=_C3403( C2864 C3403 ) C2864_=_C3404( C2864 C3404 ) \nC2864_=_C3405( C2864 C3405 ) C2864_=_C3406( C2864 C3406 ) C2864_=_C3407( C2864 C3407 ) C2864_=_C3409( C2864 C3409 ) C2864_=_C3410( C2864 C3410 ) C2864_=_C3411(</w:t>
      </w:r>
    </w:p>
    <w:p>
      <w:pPr>
        <w:pStyle w:val="PreformattedText"/>
        <w:bidi w:val="0"/>
        <w:spacing w:before="0" w:after="0"/>
        <w:jc w:val="left"/>
        <w:rPr/>
      </w:pPr>
      <w:r>
        <w:rPr/>
        <w:t xml:space="preserve"> </w:t>
      </w:r>
      <w:r>
        <w:rPr/>
        <w:t>C2864 C3411 ) \nC2872_=_C2873( C2872 C2873 ) C2872_=_C2875( C2872 C2875 ) C2872_=_C3406( C2872 C3406 ) C2872_=_C3477( C2872 C3477 ) C2872_=_C3611( C2872 C3611 ) C2872_=_C3660( C2872 C3660 ) \nC2872_=_C3685( C2872 C3685 ) C2872_=_C3775( C2872 C3775 ) C2872_=_C3874( C2872 C3874 ) C2872_=_C3875( C2872 C3875 ) C2872_=_C3876( C2872 C3876 ) C2872_=_C3877( C2872 C3877 ) \nC2872_=_C3878( C2872 C3878 ) C2873_=_C2875( C2873 C2875 ) C2873_=_C2891( C2873 C2891 ) C2873_=_C2935( C2873 C2935 ) C2873_=_C3266( C2873 C3266 ) C2873_=_C3407( C2873 C3407 ) \nC2873_=_C3479( C2873 C3479 ) C2873_=_C3530( C2873 C3530 ) C2873_=_C3777( C2873 C3777 ) C2873_=_C3908( C2873 C3908 ) C2873_=_C3909( C2873 C3909 ) C2875_=_C2984( C2875 C2984 ) \nC2875_=_C3117( C2875 C3117 ) C2875_=_C3213( C2875 C3213 ) C2875_=_C3480( C2875 C3480 ) C2875_=_C3561( C2875 C3561 ) C2875_=_C3735( C2875 C3735 ) C2875_=_C3756( C2875 C3756 ) \nC2875_=_C3779( C2875 C3779 ) C2875_=_C3785( C2875 C3785 ) C2875_=_C3874( C2875 C3874 ) C2875_=_C3908( C2875 C3908 ) C2875_=_C3952( C2875 C3952 ) C2875_=_C3953( C2875 C3953 ) \nC2875_=_C3954( C2875 C3954 ) C2891_=_C2935( C2891 C2935 ) C2891_=_C3266( C2891 C3266 ) C2891_=_C3407( C2891 C3407 ) C2891_=_C3479( C2891 C3479 ) C2891_=_C3530( C2891 C3530 ) \nC2891_=_C3777( C2891 C3777 ) C2891_=_C3908( C2891 C3908 ) C2891_=_C3909( C2891 C3909 ) C2935_=_C3266( C2935 C3266 ) C2935_=_C3407( C2935 C3407 ) C2935_=_C3479( C2935 C3479 ) \nC2935_=_C3530( C2935 C3530 ) C2935_=_C3777( C2935 C3777 ) C2935_=_C3908( C2935 C3908 ) C2935_=_C3909( C2935 C3909 ) C2978_=_C2984( C2978 C2984 ) C2978_=_C3132( C2978 C3132 ) \nC2978_=_C3321( C2978 C3321 ) C2978_=_C3402( C2978 C3402 ) C2978_=_C3403( C2978 C3403 ) C2978_=_C3404( C2978 C3404 ) C2978_=_C3405( C2978 C3405 ) C2978_=_C3406( C2978 C3406 ) \nC2978_=_C3407( C2978 C3407 ) C2978_=_C3409( C2978 C3409 ) C2978_=_C3410( C2978 C3410 ) C2978_=_C3411( C2978 C3411 ) C2984_=_C3117( C2984 C3117 ) C2984_=_C3213( C2984 C3213 ) \nC2984_=_C3480( C2984 C3480 ) C2984_=_C3561( C2984 C3561 ) C2984_=_C3735( C2984 C3735 ) C2984_=_C3756( C2984 C3756 ) C2984_=_C3779( C2984 C3779 ) C2984_=_C3785( C2984 C3785 ) \nC2984_=_C3874( C2984 C3874 ) C2984_=_C3908( C2984 C3908 ) C2984_=_C3952( C2984 C3952 ) C2984_=_C3953( C2984 C3953 ) C2984_=_C3954( C2984 C3954 ) C3117_=_C3213( C3117 C3213 ) \nC3117_=_C3480( C3117 C3480 ) C3117_=_C3561( C3117 C3561 ) C3117_=_C3735( C3117 C3735 ) C3117_=_C3756( C3117 C3756 ) C3117_=_C3779( C3117 C3779 ) C3117_=_C3785( C3117 C3785 ) \nC3117_=_C3874( C3117 C3874 ) C3117_=_C3908( C3117 C3908 ) C3117_=_C3952( C3117 C3952 ) C3117_=_C3953( C3117 C3953 ) C3117_=_C3954( C3117 C3954 ) C3132_=_C3321( C3132 C3321 ) \nC3132_=_C3402( C3132 C3402 ) C3132_=_C3403( C3132 C3403 ) C3132_=_C3404( C3132 C3404 ) C3132_=_C3405( C3132 C3405 ) C3132_=_C3406( C3132 C3406 ) C3132_=_C3407( C3132 C3407 ) \nC3132_=_C3409( C3132 C3409 ) C3132_=_C3410( C3132 C3410 ) C3132_=_C3411( C3132 C3411 ) C3213_=_C3480( C3213 C3480 ) C3213_=_C3561( C3213 C3561 ) C3213_=_C3735( C3213 C3735 ) \nC3213_=_C3756( C3213 C3756 ) C3213_=_C3779( C3213 C3779 ) C3213_=_C3785( C3213 C3785 ) C3213_=_C3874( C3213 C3874 ) C3213_=_C3908( C3213 C3908 ) C3213_=_C3952( C3213 C3952 ) \nC3213_=_C3953( C3213 C3953 ) C3213_=_C3954( C3213 C3954 ) C3266_=_C3407( C3266 C3407 ) C3266_=_C3479( C3266 C3479 ) C3266_=_C3530( C3266 C3530 ) C3266_=_C3777( C3266 C3777 ) \nC3266_=_C3908( C3266 C3908 ) C3266_=_C3909( C3266 C3909 ) C3321_=_C3402( C3321 C3402 ) C3321_=_C3403( C3321 C3403 ) C3321_=_C3404( C3321 C3404 ) C3321_=_C3405( C3321 C3405 ) \nC3321_=_C3406( C3321 C3406 ) C3321_=_C3407( C3321 C3407 ) C3321_=_C3409( C3321 C3409 ) C3321_=_C3410( C3321 C3410 ) C3321_=_C3411( C3321 C3411 ) C3402_=_C3403( C3402 C3403 ) \nC3402_=_C3404( C3402 C3404 ) C3402_=_C3405( C3402 C3405 ) C3402_=_C3406( C3402 C3406 ) C3402_=_C3407( C3402 C3407 ) C3402_=_C3409( C3402 C3409 ) C3402_=_C3410( C3402 C3410 ) \nC3402_=_C3411( C3402 C3411 ) C3402_=_C3477( C3402 C3477 ) C3402_=_C3479( C3402 C3479 ) C3402_=_C3480( C3402 C3480 ) C3403_=_C3404( C3403 C3404 ) C3403_=_C3405( C3403 C3405 ) \nC3403_=_C3406( C3403 C3406 ) C3403_=_C3407( C3403 C3407 ) C3403_=_C3409( C3403 C3409 ) C3403_=_C3410( C3403 C3410 ) C3403_=_C3411( C3403 C3411 ) C3404_=_C3405( C3404 C3405 ) \nC3404_=_C3406( C3404 C3406 ) C3404_=_C3407( C3404 C3407 ) C3404_=_C3409( C3404 C3409 ) C3404_=_C3410( C3404 C3410 ) C3404_=_C3411( C3404 C3411 ) C3404_=_C3735( C3404 C3735 ) \nC3405_=_C3406( C3405 C3406 ) C3405_=_C3407( C3405 C3407 ) C3405_=_C3409( C3405 C3409 ) C3405_=_C3410( C3405 C3410 ) C3405_=_C3411( C3405 C3411 ) C3405_=_C3785( C3405 C3785 ) \nC3406_=_C3407( C3406 C3407 ) C3406_=_C3409( C3406 C3409 ) C3406_=_C3410( C3406 C3410 ) C3406_=_C3411( C3406 C3411 ) C3406_=_C3477( C3406 C3477 ) C3406_=_C3611( C3406 C3611 ) \nC3406_=_C3660( C3406 C3660 ) C3406_=_C3685( C3406 C3685 ) C3406_=_C3775( C3406 C3775 ) C3406_=_C3874( C3406 C3874 ) C3406_=_C3875( C3406 C3875 ) C3406_=_C3876( C3406 C3876 ) \nC3406_=_C3877( C3406 C3877 ) C3406_=_C3878( C3406 C3878 ) C3407_=_C3409( C3407 C3409 ) C3407_=_C3410( C3407 C3410 ) C3407_=_C3411( C3407 C3411 ) C3407_=_C3479( C3407 C3479 ) \nC3407_=_C3530( C3407 C3530 ) C3407_=_C3777( C3407 C3777 ) C3407_=_C3908( C3407 C3908 ) C3407_=_C3909( C3407 C3909 ) C3409_=_C3410( C3409 C3410 ) C3409_=_C3411( C3409 C3411 ) \nC3409_=_C3952( C3409 C3952 ) C3410_=_C3411( C3410 C3411 ) C3410_=_C3953( C3410 C3953 ) C3477_=_C3479( C3477 C3479 ) C3477_=_C3480( C3477 C3480 ) C3477_=_C3611( C3477 C3611 ) \nC3477_=_C3660( C3477 C3660 ) C3477_=_C3685( C3477 C3685 ) C3477_=_C3775( C3477 C3775 ) C3477_=_C3874( C3477 C3874 ) C3477_=_C3875( C3477 C3875 ) C3477_=_C3876( C3477 C3876 ) \nC3477_=_C3877( C3477 C3877 ) C3477_=_C3878( C3477 C3878 ) C3479_=_C3480( C3479 C3480 ) C3479_=_C3530( C3479 C3530 ) C3479_=_C3777( C3479 C3777 ) C3479_=_C3908( C3479 C3908 ) \nC3479_=_C3909( C3479 C3909 ) C3480_=_C3561( C3480 C3561 ) C3480_=_C3735( C3480 C3735 ) C3480_=_C3756( C3480 C3756 ) C3480_=_C3779( C3480 C3779 ) C3480_=_C3785( C3480 C3785 ) \nC3480_=_C3874( C3480 C3874 ) C3480_=_C3908( C3480 C3908 ) C3480_=_C3952( C3480 C3952 ) C3480_=_C3953( C3480 C3953 ) C3480_=_C3954( C3480 C3954 ) C3530_=_C3777( C3530 C3777 ) \nC3530_=_C3908( C3530 C3908 ) C3530_=_C3909( C3530 C3909 ) C3561_=_C3735( C3561 C3735 ) C3561_=_C3756( C3561 C3756 ) C3561_=_C3779( C3561 C3779 ) C3561_=_C3785( C3561 C3785 ) \nC3561_=_C3874( C3561 C3874 ) C3561_=_C3908( C3561 C3908 ) C3561_=_C3952( C3561 C3952 ) C3561_=_C3953( C3561 C3953 ) C3561_=_C3954( C3561 C3954 ) C3611_=_C3660( C3611 C3660 ) \nC3611_=_C3685( C3611 C3685 ) C3611_=_C3775( C3611 C3775 ) C3611_=_C3874( C3611 C3874 ) C3611_=_C3875( C3611 C3875 ) C3611_=_C3876( C3611 C3876 ) C3611_=_C3877( C3611 C3877 ) \nC3611_=_C3878( C3611 C3878 ) C3660_=_C3685( C3660 C3685 ) C3660_=_C3775( C3660 C3775 ) C3660_=_C3874( C3660 C3874 ) C3660_=_C3875( C3660 C3875 ) C3660_=_C3876( C3660 C3876 ) \nC3660_=_C3877( C3660 C3877 ) C3660_=_C3878( C3660 C3878 ) C3685_=_C3775( C3685 C3775 ) C3685_=_C3874( C3685 C3874 ) C3685_=_C3875( C3685 C3875 ) C3685_=_C3876( C3685 C3876 ) \nC3685_=_C3877( C3685 C3877 ) C3685_=_C3878( C3685 C3878 ) C3735_=_C3756( C3735 C3756 ) C3735_=_C3779( C3735 C3779 ) C3735_=_C3785( C3735 C3785 ) C3735_=_C3874( C3735 C3874 ) \nC3735_=_C3908( C3735 C3908 ) C3735_=_C3952( C3735 C3952 ) C3735_=_C3953( C3735 C3953 ) C3735_=_C3954( C3735 C3954 ) C3756_=_C3779( C3756 C3779 ) C3756_=_C3785( C3756 C3785 ) \nC3756_=_C3874( C3756 C3874 ) C3756_=_C3908( C3756 C3908 ) C3756_=_C3952( C3756 C3952 ) C3756_=_C3953( C3756 C3953 ) C3756_=_C3954( C3756 C3954 ) C3775_=_C3777( C3775 C3777 ) \nC3775_=_C3779( C3775 C3779 ) C3775_=_C3874( C3775 C3874 ) C3775_=_C3875( C3775 C3875 ) C3775_=_C3876( C3775 C3876 ) C3775_=_C3877( C3775 C3877 ) C3775_=_C3878( C3775 C3878 ) \nC3777_=_C3779( C3777 C3779 ) C3777_=_C3908( C3777 C3908 ) C3777_=_C3909( C3777 C3909 ) C3779_=_C3785( C3779 C3785 ) C3779_=_C3874( C3779 C3874 ) C3779_=_C3908( C3779 C3908 ) \nC3779_=_C3952( C3779 C3952 ) C3779_=_C3953( C3779 C3953 ) C3779_=_C3954( C3779 C3954 ) C3785_=_C3874( C3785 C3874 ) C3785_=_C3908( C3785 C3908 ) C3785_=_C3952( C3785 C3952 ) \nC3785_=_C3953( C3785 C3953 ) C3785_=_C3954( C3785 C3954 ) C3874_=_C3875( C3874 C3875 ) C3874_=_C3876( C3874 C3876 ) C3874_=_C3877( C3874 C3877 ) C3874_=_C3878( C3874 C3878 ) \nC3874_=_C3908( C3874 C3908 ) C3874_=_C3952( C3874 C3952 ) C3874_=_C3953( C3874 C3953 ) C3874_=_C3954( C3874 C3954 ) C3875_=_C3876( C3875 C3876 ) C3875_=_C3877( C3875 C3877 ) \nC3875_=_C3878( C3875 C3878 ) C3876_=_C3877( C3876 C3877 ) C3876_=_C3878( C3876 C3878 ) C3877_=_C3878( C3877 C3878 ) C3908_=_C3909( C3908 C3909 ) C3908_=_C3952( C3908 C3952 ) \nC3908_=_C3953( C3908 C3953 ) C3908_=_C3954( C3908 C3954 ) C3952_=_C3953( C3952 C3953 ) C3952_=_C3954( C3952 C3954 ) C3953_=_C3954( C3953 C3954 ) "];138-&gt;216[label="95: C111 C197 C234 C295 C379 \nC382 C384 C385 C572 C594 C840 \nC867 C869 C887 C950 C956 C1000 \nC1007 C1124 C1187 C1272 C1277 C1279 \nC1280 C1470 C1580 C1582 C1735 C1758 \nC1759 C1824 C1845 C1846 C1878 C1886 \nC2046 C2047 C2312 C2316 C2317 C2320 \nC2577 C2578 C2605 C2692 C2699 C2732 \nC2770 C2774 C2775 C2777 C2832 C2833 \nC2864 C2872 C2873 C2875 C2891 C2935 \nC2978 C2984 C3117 C3132 C3213 C3266 \nC3321 C3402 C3403 C3404 C3405 C3409 \nC3410 C3411 C3477 C3479 C3480 C3530 \nC3561 C3611 C3660 C3685 C3735 C3756 \nC3775 C3777 C3779 C3785 C3875 C3876 \nC3877 C3878 C3909 C3952 C3953 C3954 \n1136: C111_=_C197 ,C111_=_C234 ,C111_=_C295 ,C111_=_C379 ,C111_=_C950 ,\nC111_=_C1000 ,C111_=_C1272 ,C111_=_C1878 ,C111_=_C2312 ,C111_=_C2605 ,C111_=_C2692 ,\nC111_=_C2770 ,C111_=_C2864 ,C111_=_C2978 ,C111_=_C3132 ,C111_=_C3321 ,C111_=_C3402 ,\nC111_=_C3403 ,C111_=_C3404 ,C111_=_C3405 ,C111_=_C3409 ,C111_=_C3410 ,C111_=_C3411 ,\nC197_=_C234 ,C197_=_C295 ,C197_=_C379 ,C197_=_C950 ,C197_=_C1000 ,C197_=_C1272 ,\nC197_=_C1878 ,C197_=_C2312 ,C197_=_C2605 ,C197_=_C2692 ,C197_=_C2770 ,C197_=_C2864 ,\nC197_=_C2978</w:t>
      </w:r>
    </w:p>
    <w:p>
      <w:pPr>
        <w:pStyle w:val="PreformattedText"/>
        <w:bidi w:val="0"/>
        <w:spacing w:before="0" w:after="0"/>
        <w:jc w:val="left"/>
        <w:rPr/>
      </w:pPr>
      <w:r>
        <w:rPr/>
        <w:t xml:space="preserve"> </w:t>
      </w:r>
      <w:r>
        <w:rPr/>
        <w:t>,C197_=_C3132 ,C197_=_C3321 ,C197_=_C3402 ,C197_=_C3403 ,C197_=_C3404 ,\nC197_=_C3405 ,C197_=_C3409 ,C197_=_C3410 ,C197_=_C3411 ,C234_=_C295 ,C234_=_C379 ,\nC234_=_C950 ,C234_=_C1000 ,C234_=_C1272 ,C234_=_C1878 ,C234_=_C2312 ,C234_=_C2605 ,\nC234_=_C2692 ,C234_=_C2770 ,C234_=_C2864 ,C234_=_C2978 ,C234_=_C3132 ,C234_=_C3321 ,\nC234_=_C3402 ,C234_=_C3403 ,C234_=_C3404 ,C234_=_C3405 ,C234_=_C3409 ,C234_=_C3410 ,\nC234_=_C3411 ,C295_=_C379 ,C295_=_C950 ,C295_=_C1000 ,C295_=_C1272 ,C295_=_C1878 ,\nC295_=_C2312 ,C295_=_C2605 ,C295_=_C2692 ,C295_=_C2770 ,C295_=_C2864 ,C295_=_C2978 ,\nC295_=_C3132 ,C295_=_C3321 ,C295_=_C3402 ,C295_=_C3403 ,C295_=_C3404 ,C295_=_C3405 ,\nC295_=_C3409 ,C295_=_C3410 ,C295_=_C3411 ,C379_=_C382 ,C379_=_C384 ,C379_=_C385 ,\nC379_=_C950 ,C379_=_C1000 ,C379_=_C1272 ,C379_=_C1878 ,C379_=_C2312 ,C379_=_C2605 ,\nC379_=_C2692 ,C379_=_C2770 ,C379_=_C2864 ,C379_=_C2978 ,C379_=_C3132 ,C379_=_C3321 ,\nC379_=_C3402 ,C379_=_C3403 ,C379_=_C3404 ,C379_=_C3405 ,C379_=_C3409 ,C379_=_C3410 ,\nC379_=_C3411 ,C382_=_C384 ,C382_=_C385 ,C382_=_C594 ,C382_=_C867 ,C382_=_C1277 ,\nC382_=_C1580 ,C382_=_C1758 ,C382_=_C1845 ,C382_=_C2046 ,C382_=_C2316 ,C382_=_C2577 ,\nC382_=_C2732 ,C382_=_C2774 ,C382_=_C2832 ,C382_=_C2872 ,C382_=_C3477 ,C382_=_C3611 ,\nC382_=_C3660 ,C382_=_C3685 ,C382_=_C3775 ,C382_=_C3875 ,C382_=_C3876 ,C382_=_C3877 ,\nC382_=_C3878 ,C384_=_C385 ,C384_=_C572 ,C384_=_C869 ,C384_=_C1187 ,C384_=_C1279 ,\nC384_=_C1470 ,C384_=_C1582 ,C384_=_C1735 ,C384_=_C1759 ,C384_=_C1824 ,C384_=_C1846 ,\nC384_=_C2047 ,C384_=_C2317 ,C384_=_C2578 ,C384_=_C2775 ,C384_=_C2833 ,C384_=_C2873 ,\nC384_=_C2891 ,C384_=_C2935 ,C384_=_C3266 ,C384_=_C3479 ,C384_=_C3530 ,C384_=_C3777 ,\nC384_=_C3909 ,C385_=_C840 ,C385_=_C887 ,C385_=_C956 ,C385_=_C1007 ,C385_=_C1124 ,\nC385_=_C1280 ,C385_=_C1886 ,C385_=_C2320 ,C385_=_C2699 ,C385_=_C2777 ,C385_=_C2875 ,\nC385_=_C2984 ,C385_=_C3117 ,C385_=_C3213 ,C385_=_C3480 ,C385_=_C3561 ,C385_=_C3735 ,\nC385_=_C3756 ,C385_=_C3779 ,C385_=_C3785 ,C385_=_C3952 ,C385_=_C3953 ,C385_=_C3954 ,\nC572_=_C869 ,C572_=_C1187 ,C572_=_C1279 ,C572_=_C1470 ,C572_=_C1582 ,C572_=_C1735 ,\nC572_=_C1759 ,C572_=_C1824 ,C572_=_C1846 ,C572_=_C2047 ,C572_=_C2317 ,C572_=_C2578 ,\nC572_=_C2775 ,C572_=_C2833 ,C572_=_C2873 ,C572_=_C2891 ,C572_=_C2935 ,C572_=_C3266 ,\nC572_=_C3479 ,C572_=_C3530 ,C572_=_C3777 ,C572_=_C3909 ,C594_=_C867 ,C594_=_C1277 ,\nC594_=_C1580 ,C594_=_C1758 ,C594_=_C1845 ,C594_=_C2046 ,C594_=_C2316 ,C594_=_C2577 ,\nC594_=_C2732 ,C594_=_C2774 ,C594_=_C2832 ,C594_=_C2872 ,C594_=_C3477 ,C594_=_C3611 ,\nC594_=_C3660 ,C594_=_C3685 ,C594_=_C3775 ,C594_=_C3875 ,C594_=_C3876 ,C594_=_C3877 ,\nC594_=_C3878 ,C840_=_C887 ,C840_=_C956 ,C840_=_C1007 ,C840_=_C1124 ,C840_=_C1280 ,\nC840_=_C1886 ,C840_=_C2320 ,C840_=_C2699 ,C840_=_C2777 ,C840_=_C2875 ,C840_=_C2984 ,\nC840_=_C3117 ,C840_=_C3213 ,C840_=_C3480 ,C840_=_C3561 ,C840_=_C3735 ,C840_=_C3756 ,\nC840_=_C3779 ,C840_=_C3785 ,C840_=_C3952 ,C840_=_C3953 ,C840_=_C3954 ,C867_=_C869 ,\nC867_=_C1277 ,C867_=_C1580 ,C867_=_C1758 ,C867_=_C1845 ,C867_=_C2046 ,C867_=_C2316 ,\nC867_=_C2577 ,C867_=_C2732 ,C867_=_C2774 ,C867_=_C2832 ,C867_=_C2872 ,C867_=_C3477 ,\nC867_=_C3611 ,C867_=_C3660 ,C867_=_C3685 ,C867_=_C3775 ,C867_=_C3875 ,C867_=_C3876 ,\nC867_=_C3877 ,C867_=_C3878 ,C869_=_C1187 ,C869_=_C1279 ,C869_=_C1470 ,C869_=_C1582 ,\nC869_=_C1735 ,C869_=_C1759 ,C869_=_C1824 ,C869_=_C1846 ,C869_=_C2047 ,C869_=_C2317 ,\nC869_=_C2578 ,C869_=_C2775 ,C869_=_C2833 ,C869_=_C2873 ,C869_=_C2891 ,C869_=_C2935 ,\nC869_=_C3266 ,C869_=_C3479 ,C869_=_C3530 ,C869_=_C3777 ,C869_=_C3909 ,C887_=_C956 ,\nC887_=_C1007 ,C887_=_C1124 ,C887_=_C1280 ,C887_=_C1886 ,C887_=_C2320 ,C887_=_C2699 ,\nC887_=_C2777 ,C887_=_C2875 ,C887_=_C2984 ,C887_=_C3117 ,C887_=_C3213 ,C887_=_C3480 ,\nC887_=_C3561 ,C887_=_C3735 ,C887_=_C3756 ,C887_=_C3779 ,C887_=_C3785 ,C887_=_C3952 ,\nC887_=_C3953 ,C887_=_C3954 ,C950_=_C956 ,C950_=_C1000 ,C950_=_C1272 ,C950_=_C1878 ,\nC950_=_C2312 ,C950_=_C2605 ,C950_=_C2692 ,C950_=_C2770 ,C950_=_C2864 ,C950_=_C2978 ,\nC950_=_C3132 ,C950_=_C3321 ,C950_=_C3402 ,C950_=_C3403 ,C950_=_C3404 ,C950_=_C3405 ,\nC950_=_C3409 ,C950_=_C3410 ,C950_=_C3411 ,C956_=_C1007 ,C956_=_C1124 ,C956_=_C1280 ,\nC956_=_C1886 ,C956_=_C2320 ,C956_=_C2699 ,C956_=_C2777 ,C956_=_C2875 ,C956_=_C2984 ,\nC956_=_C3117 ,C956_=_C3213 ,C956_=_C3480 ,C956_=_C3561 ,C956_=_C3735 ,C956_=_C3756 ,\nC956_=_C3779 ,C956_=_C3785 ,C956_=_C3952 ,C956_=_C3953 ,C956_=_C3954 ,C1000_=_C1007 ,\nC1000_=_C1272 ,C1000_=_C1878 ,C1000_=_C2312 ,C1000_=_C2605 ,C1000_=_C2692 ,C1000_=_C2770 ,\nC1000_=_C2864 ,C1000_=_C2978 ,C1000_=_C3132 ,C1000_=_C3321 ,C1000_=_C3402 ,C1000_=_C3403 ,\nC1000_=_C3404 ,C1000_=_C3405 ,C1000_=_C3409 ,C1000_=_C3410 ,C1000_=_C3411 ,C1007_=_C1124 ,\nC1007_=_C1280 ,C1007_=_C1886 ,C1007_=_C2320 ,C1007_=_C2699 ,C1007_=_C2777 ,C1007_=_C2875 ,\nC1007_=_C2984 ,C1007_=_C3117 ,C1007_=_C3213 ,C1007_=_C3480 ,C1007_=_C3561 ,C1007_=_C3735 ,\nC1007_=_C3756 ,C1007_=_C3779 ,C1007_=_C3785 ,C1007_=_C3952 ,C1007_=_C3953 ,C1007_=_C3954 ,\nC1124_=_C1280 ,C1124_=_C1886 ,C1124_=_C2320 ,C1124_=_C2699 ,C1124_=_C2777 ,C1124_=_C2875 ,\nC1124_=_C2984 ,C1124_=_C3117 ,C1124_=_C3213 ,C1124_=_C3480 ,C1124_=_C3561 ,C1124_=_C3735 ,\nC1124_=_C3756 ,C1124_=_C3779 ,C1124_=_C3785 ,C1124_=_C3952 ,C1124_=_C3953 ,C1124_=_C3954 ,\nC1187_=_C1279 ,C1187_=_C1470 ,C1187_=_C1582 ,C1187_=_C1735 ,C1187_=_C1759 ,C1187_=_C1824 ,\nC1187_=_C1846 ,C1187_=_C2047 ,C1187_=_C2317 ,C1187_=_C2578 ,C1187_=_C2775 ,C1187_=_C2833 ,\nC1187_=_C2873 ,C1187_=_C2891 ,C1187_=_C2935 ,C1187_=_C3266 ,C1187_=_C3479 ,C1187_=_C3530 ,\nC1187_=_C3777 ,C1187_=_C3909 ,C1272_=_C1277 ,C1272_=_C1279 ,C1272_=_C1280 ,C1272_=_C1878 ,\nC1272_=_C2312 ,C1272_=_C2605 ,C1272_=_C2692 ,C1272_=_C2770 ,C1272_=_C2864 ,C1272_=_C2978 ,\nC1272_=_C3132 ,C1272_=_C3321 ,C1272_=_C3402 ,C1272_=_C3403 ,C1272_=_C3404 ,C1272_=_C3405 ,\nC1272_=_C3409 ,C1272_=_C3410 ,C1272_=_C3411 ,C1277_=_C1279 ,C1277_=_C1280 ,C1277_=_C1580 ,\nC1277_=_C1758 ,C1277_=_C1845 ,C1277_=_C2046 ,C1277_=_C2316 ,C1277_=_C2577 ,C1277_=_C2732 ,\nC1277_=_C2774 ,C1277_=_C2832 ,C1277_=_C2872 ,C1277_=_C3477 ,C1277_=_C3611 ,C1277_=_C3660 ,\nC1277_=_C3685 ,C1277_=_C3775 ,C1277_=_C3875 ,C1277_=_C3876 ,C1277_=_C3877 ,C1277_=_C3878 ,\nC1279_=_C1280 ,C1279_=_C1470 ,C1279_=_C1582 ,C1279_=_C1735 ,C1279_=_C1759 ,C1279_=_C1824 ,\nC1279_=_C1846 ,C1279_=_C2047 ,C1279_=_C2317 ,C1279_=_C2578 ,C1279_=_C2775 ,C1279_=_C2833 ,\nC1279_=_C2873 ,C1279_=_C2891 ,C1279_=_C2935 ,C1279_=_C3266 ,C1279_=_C3479 ,C1279_=_C3530 ,\nC1279_=_C3777 ,C1279_=_C3909 ,C1280_=_C1886 ,C1280_=_C2320 ,C1280_=_C2699 ,C1280_=_C2777 ,\nC1280_=_C2875 ,C1280_=_C2984 ,C1280_=_C3117 ,C1280_=_C3213 ,C1280_=_C3480 ,C1280_=_C3561 ,\nC1280_=_C3735 ,C1280_=_C3756 ,C1280_=_C3779 ,C1280_=_C3785 ,C1280_=_C3952 ,C1280_=_C3953 ,\nC1280_=_C3954 ,C1470_=_C1582 ,C1470_=_C1735 ,C1470_=_C1759 ,C1470_=_C1824 ,C1470_=_C1846 ,\nC1470_=_C2047 ,C1470_=_C2317 ,C1470_=_C2578 ,C1470_=_C2775 ,C1470_=_C2833 ,C1470_=_C2873 ,\nC1470_=_C2891 ,C1470_=_C2935 ,C1470_=_C3266 ,C1470_=_C3479 ,C1470_=_C3530 ,C1470_=_C3777 ,\nC1470_=_C3909 ,C1580_=_C1582 ,C1580_=_C1758 ,C1580_=_C1845 ,C1580_=_C2046 ,C1580_=_C2316 ,\nC1580_=_C2577 ,C1580_=_C2732 ,C1580_=_C2774 ,C1580_=_C2832 ,C1580_=_C2872 ,C1580_=_C3477 ,\nC1580_=_C3611 ,C1580_=_C3660 ,C1580_=_C3685 ,C1580_=_C3775 ,C1580_=_C3875 ,C1580_=_C3876 ,\nC1580_=_C3877 ,C1580_=_C3878 ,C1582_=_C1735 ,C1582_=_C1759 ,C1582_=_C1824 ,C1582_=_C1846 ,\nC1582_=_C2047 ,C1582_=_C2317 ,C1582_=_C2578 ,C1582_=_C2775 ,C1582_=_C2833 ,C1582_=_C2873 ,\nC1582_=_C2891 ,C1582_=_C2935 ,C1582_=_C3266 ,C1582_=_C3479 ,C1582_=_C3530 ,C1582_=_C3777 ,\nC1582_=_C3909 ,C1735_=_C1759 ,C1735_=_C1824 ,C1735_=_C1846 ,C1735_=_C2047 ,C1735_=_C2317 ,\nC1735_=_C2578 ,C1735_=_C2775 ,C1735_=_C2833 ,C1735_=_C2873 ,C1735_=_C2891 ,C1735_=_C2935 ,\nC1735_=_C3266 ,C1735_=_C3479 ,C1735_=_C3530 ,C1735_=_C3777 ,C1735_=_C3909 ,C1758_=_C1759 ,\nC1758_=_C1845 ,C1758_=_C2046 ,C1758_=_C2316 ,C1758_=_C2577 ,C1758_=_C2732 ,C1758_=_C2774 ,\nC1758_=_C2832 ,C1758_=_C2872 ,C1758_=_C3477 ,C1758_=_C3611 ,C1758_=_C3660 ,C1758_=_C3685 ,\nC1758_=_C3775 ,C1758_=_C3875 ,C1758_=_C3876 ,C1758_=_C3877 ,C1758_=_C3878 ,C1759_=_C1824 ,\nC1759_=_C1846 ,C1759_=_C2047 ,C1759_=_C2317 ,C1759_=_C2578 ,C1759_=_C2775 ,C1759_=_C2833 ,\nC1759_=_C2873 ,C1759_=_C2891 ,C1759_=_C2935 ,C1759_=_C3266 ,C1759_=_C3479 ,C1759_=_C3530 ,\nC1759_=_C3777 ,C1759_=_C3909 ,C1824_=_C1846 ,C1824_=_C2047 ,C1824_=_C2317 ,C1824_=_C2578 ,\nC1824_=_C2775 ,C1824_=_C2833 ,C1824_=_C2873 ,C1824_=_C2891 ,C1824_=_C2935 ,C1824_=_C3266 ,\nC1824_=_C3479 ,C1824_=_C3530 ,C1824_=_C3777 ,C1824_=_C3909 ,C1845_=_C1846 ,C1845_=_C2046 ,\nC1845_=_C2316 ,C1845_=_C2577 ,C1845_=_C2732 ,C1845_=_C2774 ,C1845_=_C2832 ,C1845_=_C2872 ,\nC1845_=_C3477 ,C1845_=_C3611 ,C1845_=_C3660 ,C1845_=_C3685 ,C1845_=_C3775 ,C1845_=_C3875 ,\nC1845_=_C3876 ,C1845_=_C3877 ,C1845_=_C3878 ,C1846_=_C2047 ,C1846_=_C2317 ,C1846_=_C2578 ,\nC1846_=_C2775 ,C1846_=_C2833 ,C1846_=_C2873 ,C1846_=_C2891 ,C1846_=_C2935 ,C1846_=_C3266 ,\nC1846_=_C3479 ,C1846_=_C3530 ,C1846_=_C3777 ,C1846_=_C3909 ,C1878_=_C1886 ,C1878_=_C2312 ,\nC1878_=_C2605 ,C1878_=_C2692 ,C1878_=_C2770 ,C1878_=_C2864 ,C1878_=_C2978 ,C1878_=_C3132 ,\nC1878_=_C3321 ,C1878_=_C3402 ,C1878_=_C3403 ,C1878_=_C3404 ,C1878_=_C3405 ,C1878_=_C3409 ,\nC1878_=_C3410 ,C1878_=_C3411 ,C1886_=_C2320 ,C1886_=_C2699 ,C1886_=_C2777 ,C1886_=_C2875 ,\nC1886_=_C2984 ,C1886_=_C3117 ,C1886_=_C3213 ,C1886_=_C3480 ,C1886_=_C3561 ,C1886_=_C3735 ,\nC1886_=_C3756 ,C1886_=_C3779 ,C1886_=_C3785 ,C1886_=_C3952 ,C1886_=_C3953 ,C1886_=_C3954 ,\nC2046_=_C2047 ,C2046_=_C2316 ,C2046_=_C2577 ,C2046_=_C2732 ,C2046_=_C2774 ,C2046_=_C2832 ,\nC2046_=_C2872 ,C2046_=_C3477 ,C2046_=_C3611 ,C2046_=_C3660 ,C2046_=_C3685 ,C2046_=_C3775 ,\nC2046_=_C3875 ,C2046_=_C3876 ,C2046_=_C3877 ,C2046_=_C3878 ,C2047_=_C2317 ,C2047_=_C2578 ,\nC2047_=_C2775 ,C2047_=_C2833 ,C2047_=_C2873 ,C2047_=_C2891 ,C2047_=_C2935 ,C2047_=_C3266 ,\nC2047_=_C3479 ,C2047_=_C3530 ,C2047_=_C3777</w:t>
      </w:r>
    </w:p>
    <w:p>
      <w:pPr>
        <w:pStyle w:val="PreformattedText"/>
        <w:bidi w:val="0"/>
        <w:spacing w:before="0" w:after="0"/>
        <w:jc w:val="left"/>
        <w:rPr/>
      </w:pPr>
      <w:r>
        <w:rPr/>
        <w:t xml:space="preserve"> </w:t>
      </w:r>
      <w:r>
        <w:rPr/>
        <w:t>,C2047_=_C3909 ,C2312_=_C2316 ,C2312_=_C2317 ,\nC2312_=_C2320 ,C2312_=_C2605 ,C2312_=_C2692 ,C2312_=_C2770 ,C2312_=_C2864 ,C2312_=_C2978 ,\nC2312_=_C3132 ,C2312_=_C3321 ,C2312_=_C3402 ,C2312_=_C3403 ,C2312_=_C3404 ,C2312_=_C3405 ,\nC2312_=_C3409 ,C2312_=_C3410 ,C2312_=_C3411 ,C2316_=_C2317 ,C2316_=_C2320 ,C2316_=_C2577 ,\nC2316_=_C2732 ,C2316_=_C2774 ,C2316_=_C2832 ,C2316_=_C2872 ,C2316_=_C3477 ,C2316_=_C3611 ,\nC2316_=_C3660 ,C2316_=_C3685 ,C2316_=_C3775 ,C2316_=_C3875 ,C2316_=_C3876 ,C2316_=_C3877 ,\nC2316_=_C3878 ,C2317_=_C2320 ,C2317_=_C2578 ,C2317_=_C2775 ,C2317_=_C2833 ,C2317_=_C2873 ,\nC2317_=_C2891 ,C2317_=_C2935 ,C2317_=_C3266 ,C2317_=_C3479 ,C2317_=_C3530 ,C2317_=_C3777 ,\nC2317_=_C3909 ,C2320_=_C2699 ,C2320_=_C2777 ,C2320_=_C2875 ,C2320_=_C2984 ,C2320_=_C3117 ,\nC2320_=_C3213 ,C2320_=_C3480 ,C2320_=_C3561 ,C2320_=_C3735 ,C2320_=_C3756 ,C2320_=_C3779 ,\nC2320_=_C3785 ,C2320_=_C3952 ,C2320_=_C3953 ,C2320_=_C3954 ,C2577_=_C2578 ,C2577_=_C2732 ,\nC2577_=_C2774 ,C2577_=_C2832 ,C2577_=_C2872 ,C2577_=_C3477 ,C2577_=_C3611 ,C2577_=_C3660 ,\nC2577_=_C3685 ,C2577_=_C3775 ,C2577_=_C3875 ,C2577_=_C3876 ,C2577_=_C3877 ,C2577_=_C3878 ,\nC2578_=_C2775 ,C2578_=_C2833 ,C2578_=_C2873 ,C2578_=_C2891 ,C2578_=_C2935 ,C2578_=_C3266 ,\nC2578_=_C3479 ,C2578_=_C3530 ,C2578_=_C3777 ,C2578_=_C3909 ,C2605_=_C2692 ,C2605_=_C2770 ,\nC2605_=_C2864 ,C2605_=_C2978 ,C2605_=_C3132 ,C2605_=_C3321 ,C2605_=_C3402 ,C2605_=_C3403 ,\nC2605_=_C3404 ,C2605_=_C3405 ,C2605_=_C3409 ,C2605_=_C3410 ,C2605_=_C3411 ,C2692_=_C2699 ,\nC2692_=_C2770 ,C2692_=_C2864 ,C2692_=_C2978 ,C2692_=_C3132 ,C2692_=_C3321 ,C2692_=_C3402 ,\nC2692_=_C3403 ,C2692_=_C3404 ,C2692_=_C3405 ,C2692_=_C3409 ,C2692_=_C3410 ,C2692_=_C3411 ,\nC2699_=_C2777 ,C2699_=_C2875 ,C2699_=_C2984 ,C2699_=_C3117 ,C2699_=_C3213 ,C2699_=_C3480 ,\nC2699_=_C3561 ,C2699_=_C3735 ,C2699_=_C3756 ,C2699_=_C3779 ,C2699_=_C3785 ,C2699_=_C3952 ,\nC2699_=_C3953 ,C2699_=_C3954 ,C2732_=_C2774 ,C2732_=_C2832 ,C2732_=_C2872 ,C2732_=_C3477 ,\nC2732_=_C3611 ,C2732_=_C3660 ,C2732_=_C3685 ,C2732_=_C3775 ,C2732_=_C3875 ,C2732_=_C3876 ,\nC2732_=_C3877 ,C2732_=_C3878 ,C2770_=_C2774 ,C2770_=_C2775 ,C2770_=_C2777 ,C2770_=_C2864 ,\nC2770_=_C2978 ,C2770_=_C3132 ,C2770_=_C3321 ,C2770_=_C3402 ,C2770_=_C3403 ,C2770_=_C3404 ,\nC2770_=_C3405 ,C2770_=_C3409 ,C2770_=_C3410 ,C2770_=_C3411 ,C2774_=_C2775 ,C2774_=_C2777 ,\nC2774_=_C2832 ,C2774_=_C2872 ,C2774_=_C3477 ,C2774_=_C3611 ,C2774_=_C3660 ,C2774_=_C3685 ,\nC2774_=_C3775 ,C2774_=_C3875 ,C2774_=_C3876 ,C2774_=_C3877 ,C2774_=_C3878 ,C2775_=_C2777 ,\nC2775_=_C2833 ,C2775_=_C2873 ,C2775_=_C2891 ,C2775_=_C2935 ,C2775_=_C3266 ,C2775_=_C3479 ,\nC2775_=_C3530 ,C2775_=_C3777 ,C2775_=_C3909 ,C2777_=_C2875 ,C2777_=_C2984 ,C2777_=_C3117 ,\nC2777_=_C3213 ,C2777_=_C3480 ,C2777_=_C3561 ,C2777_=_C3735 ,C2777_=_C3756 ,C2777_=_C3779 ,\nC2777_=_C3785 ,C2777_=_C3952 ,C2777_=_C3953 ,C2777_=_C3954 ,C2832_=_C2833 ,C2832_=_C2872 ,\nC2832_=_C3477 ,C2832_=_C3611 ,C2832_=_C3660 ,C2832_=_C3685 ,C2832_=_C3775 ,C2832_=_C3875 ,\nC2832_=_C3876 ,C2832_=_C3877 ,C2832_=_C3878 ,C2833_=_C2873 ,C2833_=_C2891 ,C2833_=_C2935 ,\nC2833_=_C3266 ,C2833_=_C3479 ,C2833_=_C3530 ,C2833_=_C3777 ,C2833_=_C3909 ,C2864_=_C2872 ,\nC2864_=_C2873 ,C2864_=_C2875 ,C2864_=_C2978 ,C2864_=_C3132 ,C2864_=_C3321 ,C2864_=_C3402 ,\nC2864_=_C3403 ,C2864_=_C3404 ,C2864_=_C3405 ,C2864_=_C3409 ,C2864_=_C3410 ,C2864_=_C3411 ,\nC2872_=_C2873 ,C2872_=_C2875 ,C2872_=_C3477 ,C2872_=_C3611 ,C2872_=_C3660 ,C2872_=_C3685 ,\nC2872_=_C3775 ,C2872_=_C3875 ,C2872_=_C3876 ,C2872_=_C3877 ,C2872_=_C3878 ,C2873_=_C2875 ,\nC2873_=_C2891 ,C2873_=_C2935 ,C2873_=_C3266 ,C2873_=_C3479 ,C2873_=_C3530 ,C2873_=_C3777 ,\nC2873_=_C3909 ,C2875_=_C2984 ,C2875_=_C3117 ,C2875_=_C3213 ,C2875_=_C3480 ,C2875_=_C3561 ,\nC2875_=_C3735 ,C2875_=_C3756 ,C2875_=_C3779 ,C2875_=_C3785 ,C2875_=_C3952 ,C2875_=_C3953 ,\nC2875_=_C3954 ,C2891_=_C2935 ,C2891_=_C3266 ,C2891_=_C3479 ,C2891_=_C3530 ,C2891_=_C3777 ,\nC2891_=_C3909 ,C2935_=_C3266 ,C2935_=_C3479 ,C2935_=_C3530 ,C2935_=_C3777 ,C2935_=_C3909 ,\nC2978_=_C2984 ,C2978_=_C3132 ,C2978_=_C3321 ,C2978_=_C3402 ,C2978_=_C3403 ,C2978_=_C3404 ,\nC2978_=_C3405 ,C2978_=_C3409 ,C2978_=_C3410 ,C2978_=_C3411 ,C2984_=_C3117 ,C2984_=_C3213 ,\nC2984_=_C3480 ,C2984_=_C3561 ,C2984_=_C3735 ,C2984_=_C3756 ,C2984_=_C3779 ,C2984_=_C3785 ,\nC2984_=_C3952 ,C2984_=_C3953 ,C2984_=_C3954 ,C3117_=_C3213 ,C3117_=_C3480 ,C3117_=_C3561 ,\nC3117_=_C3735 ,C3117_=_C3756 ,C3117_=_C3779 ,C3117_=_C3785 ,C3117_=_C3952 ,C3117_=_C3953 ,\nC3117_=_C3954 ,C3132_=_C3321 ,C3132_=_C3402 ,C3132_=_C3403 ,C3132_=_C3404 ,C3132_=_C3405 ,\nC3132_=_C3409 ,C3132_=_C3410 ,C3132_=_C3411 ,C3213_=_C3480 ,C3213_=_C3561 ,C3213_=_C3735 ,\nC3213_=_C3756 ,C3213_=_C3779 ,C3213_=_C3785 ,C3213_=_C3952 ,C3213_=_C3953 ,C3213_=_C3954 ,\nC3266_=_C3479 ,C3266_=_C3530 ,C3266_=_C3777 ,C3266_=_C3909 ,C3321_=_C3402 ,C3321_=_C3403 ,\nC3321_=_C3404 ,C3321_=_C3405 ,C3321_=_C3409 ,C3321_=_C3410 ,C3321_=_C3411 ,C3402_=_C3403 ,\nC3402_=_C3404 ,C3402_=_C3405 ,C3402_=_C3409 ,C3402_=_C3410 ,C3402_=_C3411 ,C3402_=_C3477 ,\nC3402_=_C3479 ,C3402_=_C3480 ,C3403_=_C3404 ,C3403_=_C3405 ,C3403_=_C3409 ,C3403_=_C3410 ,\nC3403_=_C3411 ,C3404_=_C3405 ,C3404_=_C3409 ,C3404_=_C3410 ,C3404_=_C3411 ,C3404_=_C3735 ,\nC3405_=_C3409 ,C3405_=_C3410 ,C3405_=_C3411 ,C3405_=_C3785 ,C3409_=_C3410 ,C3409_=_C3411 ,\nC3409_=_C3952 ,C3410_=_C3411 ,C3410_=_C3953 ,C3477_=_C3479 ,C3477_=_C3480 ,C3477_=_C3611 ,\nC3477_=_C3660 ,C3477_=_C3685 ,C3477_=_C3775 ,C3477_=_C3875 ,C3477_=_C3876 ,C3477_=_C3877 ,\nC3477_=_C3878 ,C3479_=_C3480 ,C3479_=_C3530 ,C3479_=_C3777 ,C3479_=_C3909 ,C3480_=_C3561 ,\nC3480_=_C3735 ,C3480_=_C3756 ,C3480_=_C3779 ,C3480_=_C3785 ,C3480_=_C3952 ,C3480_=_C3953 ,\nC3480_=_C3954 ,C3530_=_C3777 ,C3530_=_C3909 ,C3561_=_C3735 ,C3561_=_C3756 ,C3561_=_C3779 ,\nC3561_=_C3785 ,C3561_=_C3952 ,C3561_=_C3953 ,C3561_=_C3954 ,C3611_=_C3660 ,C3611_=_C3685 ,\nC3611_=_C3775 ,C3611_=_C3875 ,C3611_=_C3876 ,C3611_=_C3877 ,C3611_=_C3878 ,C3660_=_C3685 ,\nC3660_=_C3775 ,C3660_=_C3875 ,C3660_=_C3876 ,C3660_=_C3877 ,C3660_=_C3878 ,C3685_=_C3775 ,\nC3685_=_C3875 ,C3685_=_C3876 ,C3685_=_C3877 ,C3685_=_C3878 ,C3735_=_C3756 ,C3735_=_C3779 ,\nC3735_=_C3785 ,C3735_=_C3952 ,C3735_=_C3953 ,C3735_=_C3954 ,C3756_=_C3779 ,C3756_=_C3785 ,\nC3756_=_C3952 ,C3756_=_C3953 ,C3756_=_C3954 ,C3775_=_C3777 ,C3775_=_C3779 ,C3775_=_C3875 ,\nC3775_=_C3876 ,C3775_=_C3877 ,C3775_=_C3878 ,C3777_=_C3779 ,C3777_=_C3909 ,C3779_=_C3785 ,\nC3779_=_C3952 ,C3779_=_C3953 ,C3779_=_C3954 ,C3785_=_C3952 ,C3785_=_C3953 ,C3785_=_C3954 ,\nC3875_=_C3876 ,C3875_=_C3877 ,C3875_=_C3878 ,C3876_=_C3877 ,C3876_=_C3878 ,C3877_=_C3878 ,\nC3952_=_C3953 ,C3952_=_C3954 ,C3953_=_C3954 ,"];217[shape=box, label="id:217 level: 6\n103: C368 C372 C375 C380 C475 \nC531 C897 C914 C970 C990 C1078 \nC1177 C1179 C1242 C1263 C1264 C1265 \nC1266 C1267 C1268 C1269 C1270 C1271 \nC1272 C1274 C1275 C1276 C1277 C1278 \nC1279 C1280 C1281 C1282 C1361 C1457 \nC1458 C1506 C1529 C1601 C1752 C1778 \nC1927 C1995 C1997 C2307 C2308 C2313 \nC2366 C2526 C2554 C2613 C2766 C2767 \nC2768 C2769 C2770 C2771 C2772 C2773 \nC2774 C2775 C2776 C2777 C2778 C2779 \nC2780 C2786 C2863 C2864 C2865 C2866 \nC2867 C2868 C2869 C2870 C2871 C2872 \nC2873 C2874 C2875 C2876 C2877 C2878 \nC2879 C2880 C2881 C3028 C3044 C3166 \nC3197 C3260 C3402 C3475 C3476 C3477 \nC3478 C3479 C3480 C3481 C3482 C3483 \nC3484 C3485 \n1424: C368_=_C372( C368 C372 ) C368_=_C375( C368 C375 ) C368_=_C380( C368 C380 ) C368_=_C475( C368 C475 ) C368_=_C531( C368 C531 ) \nC368_=_C897( C368 C897 ) C368_=_C914( C368 C914 ) C368_=_C990( C368 C990 ) C368_=_C1078( C368 C1078 ) C368_=_C1242( C368 C1242 ) C368_=_C1263( C368 C1263 ) \nC368_=_C1264( C368 C1264 ) C368_=_C1265( C368 C1265 ) C368_=_C1266( C368 C1266 ) C368_=_C1267( C368 C1267 ) C368_=_C1268( C368 C1268 ) C368_=_C1269( C368 C1269 ) \nC368_=_C1270( C368 C1270 ) C368_=_C1271( C368 C1271 ) C368_=_C1272( C368 C1272 ) C368_=_C1274( C368 C1274 ) C368_=_C1275( C368 C1275 ) C368_=_C1276( C368 C1276 ) \nC368_=_C1277( C368 C1277 ) C368_=_C1278( C368 C1278 ) C368_=_C1279( C368 C1279 ) C368_=_C1280( C368 C1280 ) C368_=_C1281( C368 C1281 ) C368_=_C1282( C368 C1282 ) \nC372_=_C375( C372 C375 ) C372_=_C380( C372 C380 ) C372_=_C1177( C372 C1177 ) C372_=_C1268( C372 C1268 ) C372_=_C1457( C372 C1457 ) C372_=_C1506( C372 C1506 ) \nC372_=_C1529( C372 C1529 ) C372_=_C1927( C372 C1927 ) C372_=_C1995( C372 C1995 ) C372_=_C2307( C372 C2307 ) C372_=_C2366( C372 C2366 ) C372_=_C2613( C372 C2613 ) \nC372_=_C2766( C372 C2766 ) C372_=_C2767( C372 C2767 ) C372_=_C2768( C372 C2768 ) C372_=_C2769( C372 C2769 ) C372_=_C2770( C372 C2770 ) C372_=_C2771( C372 C2771 ) \nC372_=_C2772( C372 C2772 ) C372_=_C2773( C372 C2773 ) C372_=_C2774( C372 C2774 ) C372_=_C2775( C372 C2775 ) C372_=_C2776( C372 C2776 ) C372_=_C2777( C372 C2777 ) \nC372_=_C2778( C372 C2778 ) C372_=_C2779( C372 C2779 ) C372_=_C2780( C372 C2780 ) C375_=_C380( C375 C380 ) C375_=_C970( C375 C970 ) C375_=_C1179( C375 C1179 ) \nC375_=_C1269( C375 C1269 ) C375_=_C1458( C375 C1458 ) C375_=_C1997( C375 C1997 ) C375_=_C2308( C375 C2308 ) C375_=_C2554( C375 C2554 ) C375_=_C2863( C375 C2863 ) \nC375_=_C2864( C375 C2864 ) C375_=_C2865( C375 C2865 ) C375_=_C2866( C375 C2866 ) C375_=_C2867( C375 C2867 ) C375_=_C2868( C375 C2868 ) C375_=_C2869( C375 C2869 ) \nC375_=_C2870( C375 C2870 ) C375_=_C2871( C375 C2871 ) C375_=_C2872( C375 C2872 ) C375_=_C2873( C375 C2873 ) C375_=_C2874( C375 C2874 ) C375_=_C2875( C375 C2875 ) \nC375_=_C2876( C375 C2876 ) C375_=_C2877( C375 C2877 ) C375_=_C2878( C375 C2878 ) C375_=_C2879( C375 C2879 ) C375_=_C2880( C375 C2880 ) C375_=_C2881( C375 C2881 ) \nC380_=_C1361( C380 C1361 ) C380_=_C1601( C380 C1601 ) C380_=_C1752( C380 C1752 ) C380_=_C1778( C380 C1778 ) C380_=_C2313( C380 C2313 ) C380_=_C2526( C380 C2526 ) \nC380_=_C2771( C380 C2771 ) C380_=_C2786( C380 C2786 ) C380_=_C2865( C380 C2865 ) C380_=_C3028( C380 C3028 ) C380_=_C3044( C380 C3044 ) C380_=_C3166( C380 C3166 ) \nC380_=_C3197(</w:t>
      </w:r>
    </w:p>
    <w:p>
      <w:pPr>
        <w:pStyle w:val="PreformattedText"/>
        <w:bidi w:val="0"/>
        <w:spacing w:before="0" w:after="0"/>
        <w:jc w:val="left"/>
        <w:rPr/>
      </w:pPr>
      <w:r>
        <w:rPr/>
        <w:t xml:space="preserve"> </w:t>
      </w:r>
      <w:r>
        <w:rPr/>
        <w:t>C380 C3197 ) C380_=_C3260( C380 C3260 ) C380_=_C3402( C380 C3402 ) C380_=_C3475( C380 C3475 ) C380_=_C3476( C380 C3476 ) C380_=_C3477( C380 C3477 ) \nC380_=_C3478( C380 C3478 ) C380_=_C3479( C380 C3479 ) C380_=_C3480( C380 C3480 ) C380_=_C3481( C380 C3481 ) C380_=_C3482( C380 C3482 ) C380_=_C3483( C380 C3483 ) \nC380_=_C3484( C380 C3484 ) C380_=_C3485( C380 C3485 ) C475_=_C531( C475 C531 ) C475_=_C897( C475 C897 ) C475_=_C914( C475 C914 ) C475_=_C990( C475 C990 ) \nC475_=_C1078( C475 C1078 ) C475_=_C1242( C475 C1242 ) C475_=_C1263( C475 C1263 ) C475_=_C1264( C475 C1264 ) C475_=_C1265( C475 C1265 ) C475_=_C1266( C475 C1266 ) \nC475_=_C1267( C475 C1267 ) C475_=_C1268( C475 C1268 ) C475_=_C1269( C475 C1269 ) C475_=_C1270( C475 C1270 ) C475_=_C1271( C475 C1271 ) C475_=_C1272( C475 C1272 ) \nC475_=_C1274( C475 C1274 ) C475_=_C1275( C475 C1275 ) C475_=_C1276( C475 C1276 ) C475_=_C1277( C475 C1277 ) C475_=_C1278( C475 C1278 ) C475_=_C1279( C475 C1279 ) \nC475_=_C1280( C475 C1280 ) C475_=_C1281( C475 C1281 ) C475_=_C1282( C475 C1282 ) C531_=_C897( C531 C897 ) C531_=_C914( C531 C914 ) C531_=_C990( C531 C990 ) \nC531_=_C1078( C531 C1078 ) C531_=_C1242( C531 C1242 ) C531_=_C1263( C531 C1263 ) C531_=_C1264( C531 C1264 ) C531_=_C1265( C531 C1265 ) C531_=_C1266( C531 C1266 ) \nC531_=_C1267( C531 C1267 ) C531_=_C1268( C531 C1268 ) C531_=_C1269( C531 C1269 ) C531_=_C1270( C531 C1270 ) C531_=_C1271( C531 C1271 ) C531_=_C1272( C531 C1272 ) \nC531_=_C1274( C531 C1274 ) C531_=_C1275( C531 C1275 ) C531_=_C1276( C531 C1276 ) C531_=_C1277( C531 C1277 ) C531_=_C1278( C531 C1278 ) C531_=_C1279( C531 C1279 ) \nC531_=_C1280( C531 C1280 ) C531_=_C1281( C531 C1281 ) C531_=_C1282( C531 C1282 ) C897_=_C914( C897 C914 ) C897_=_C990( C897 C990 ) C897_=_C1078( C897 C1078 ) \nC897_=_C1242( C897 C1242 ) C897_=_C1263( C897 C1263 ) C897_=_C1264( C897 C1264 ) C897_=_C1265( C897 C1265 ) C897_=_C1266( C897 C1266 ) C897_=_C1267( C897 C1267 ) \nC897_=_C1268( C897 C1268 ) C897_=_C1269( C897 C1269 ) C897_=_C1270( C897 C1270 ) C897_=_C1271( C897 C1271 ) C897_=_C1272( C897 C1272 ) C897_=_C1274( C897 C1274 ) \nC897_=_C1275( C897 C1275 ) C897_=_C1276( C897 C1276 ) C897_=_C1277( C897 C1277 ) C897_=_C1278( C897 C1278 ) C897_=_C1279( C897 C1279 ) C897_=_C1280( C897 C1280 ) \nC897_=_C1281( C897 C1281 ) C897_=_C1282( C897 C1282 ) C914_=_C990( C914 C990 ) C914_=_C1078( C914 C1078 ) C914_=_C1242( C914 C1242 ) C914_=_C1263( C914 C1263 ) \nC914_=_C1264( C914 C1264 ) C914_=_C1265( C914 C1265 ) C914_=_C1266( C914 C1266 ) C914_=_C1267( C914 C1267 ) C914_=_C1268( C914 C1268 ) C914_=_C1269( C914 C1269 ) \nC914_=_C1270( C914 C1270 ) C914_=_C1271( C914 C1271 ) C914_=_C1272( C914 C1272 ) C914_=_C1274( C914 C1274 ) C914_=_C1275( C914 C1275 ) C914_=_C1276( C914 C1276 ) \nC914_=_C1277( C914 C1277 ) C914_=_C1278( C914 C1278 ) C914_=_C1279( C914 C1279 ) C914_=_C1280( C914 C1280 ) C914_=_C1281( C914 C1281 ) C914_=_C1282( C914 C1282 ) \nC970_=_C1179( C970 C1179 ) C970_=_C1269( C970 C1269 ) C970_=_C1458( C970 C1458 ) C970_=_C1997( C970 C1997 ) C970_=_C2308( C970 C2308 ) C970_=_C2554( C970 C2554 ) \nC970_=_C2863( C970 C2863 ) C970_=_C2864( C970 C2864 ) C970_=_C2865( C970 C2865 ) C970_=_C2866( C970 C2866 ) C970_=_C2867( C970 C2867 ) C970_=_C2868( C970 C2868 ) \nC970_=_C2869( C970 C2869 ) C970_=_C2870( C970 C2870 ) C970_=_C2871( C970 C2871 ) C970_=_C2872( C970 C2872 ) C970_=_C2873( C970 C2873 ) C970_=_C2874( C970 C2874 ) \nC970_=_C2875( C970 C2875 ) C970_=_C2876( C970 C2876 ) C970_=_C2877( C970 C2877 ) C970_=_C2878( C970 C2878 ) C970_=_C2879( C970 C2879 ) C970_=_C2880( C970 C2880 ) \nC970_=_C2881( C970 C2881 ) C990_=_C1078( C990 C1078 ) C990_=_C1242( C990 C1242 ) C990_=_C1263( C990 C1263 ) C990_=_C1264( C990 C1264 ) C990_=_C1265( C990 C1265 ) \nC990_=_C1266( C990 C1266 ) C990_=_C1267( C990 C1267 ) C990_=_C1268( C990 C1268 ) C990_=_C1269( C990 C1269 ) C990_=_C1270( C990 C1270 ) C990_=_C1271( C990 C1271 ) \nC990_=_C1272( C990 C1272 ) C990_=_C1274( C990 C1274 ) C990_=_C1275( C990 C1275 ) C990_=_C1276( C990 C1276 ) C990_=_C1277( C990 C1277 ) C990_=_C1278( C990 C1278 ) \nC990_=_C1279( C990 C1279 ) C990_=_C1280( C990 C1280 ) C990_=_C1281( C990 C1281 ) C990_=_C1282( C990 C1282 ) C1078_=_C1242( C1078 C1242 ) C1078_=_C1263( C1078 C1263 ) \nC1078_=_C1264( C1078 C1264 ) C1078_=_C1265( C1078 C1265 ) C1078_=_C1266( C1078 C1266 ) C1078_=_C1267( C1078 C1267 ) C1078_=_C1268( C1078 C1268 ) C1078_=_C1269( C1078 C1269 ) \nC1078_=_C1270( C1078 C1270 ) C1078_=_C1271( C1078 C1271 ) C1078_=_C1272( C1078 C1272 ) C1078_=_C1274( C1078 C1274 ) C1078_=_C1275( C1078 C1275 ) C1078_=_C1276( C1078 C1276 ) \nC1078_=_C1277( C1078 C1277 ) C1078_=_C1278( C1078 C1278 ) C1078_=_C1279( C1078 C1279 ) C1078_=_C1280( C1078 C1280 ) C1078_=_C1281( C1078 C1281 ) C1078_=_C1282( C1078 C1282 ) \nC1177_=_C1179( C1177 C1179 ) C1177_=_C1268( C1177 C1268 ) C1177_=_C1457( C1177 C1457 ) C1177_=_C1506( C1177 C1506 ) C1177_=_C1529( C1177 C1529 ) C1177_=_C1927( C1177 C1927 ) \nC1177_=_C1995( C1177 C1995 ) C1177_=_C2307( C1177 C2307 ) C1177_=_C2366( C1177 C2366 ) C1177_=_C2613( C1177 C2613 ) C1177_=_C2766( C1177 C2766 ) C1177_=_C2767( C1177 C2767 ) \nC1177_=_C2768( C1177 C2768 ) C1177_=_C2769( C1177 C2769 ) C1177_=_C2770( C1177 C2770 ) C1177_=_C2771( C1177 C2771 ) C1177_=_C2772( C1177 C2772 ) C1177_=_C2773( C1177 C2773 ) \nC1177_=_C2774( C1177 C2774 ) C1177_=_C2775( C1177 C2775 ) C1177_=_C2776( C1177 C2776 ) C1177_=_C2777( C1177 C2777 ) C1177_=_C2778( C1177 C2778 ) C1177_=_C2779( C1177 C2779 ) \nC1177_=_C2780( C1177 C2780 ) C1179_=_C1269( C1179 C1269 ) C1179_=_C1458( C1179 C1458 ) C1179_=_C1997( C1179 C1997 ) C1179_=_C2308( C1179 C2308 ) C1179_=_C2554( C1179 C2554 ) \nC1179_=_C2863( C1179 C2863 ) C1179_=_C2864( C1179 C2864 ) C1179_=_C2865( C1179 C2865 ) C1179_=_C2866( C1179 C2866 ) C1179_=_C2867( C1179 C2867 ) C1179_=_C2868( C1179 C2868 ) \nC1179_=_C2869( C1179 C2869 ) C1179_=_C2870( C1179 C2870 ) C1179_=_C2871( C1179 C2871 ) C1179_=_C2872( C1179 C2872 ) C1179_=_C2873( C1179 C2873 ) C1179_=_C2874( C1179 C2874 ) \nC1179_=_C2875( C1179 C2875 ) C1179_=_C2876( C1179 C2876 ) C1179_=_C2877( C1179 C2877 ) C1179_=_C2878( C1179 C2878 ) C1179_=_C2879( C1179 C2879 ) C1179_=_C2880( C1179 C2880 ) \nC1179_=_C2881( C1179 C2881 ) C1242_=_C1263( C1242 C1263 ) C1242_=_C1264( C1242 C1264 ) C1242_=_C1265( C1242 C1265 ) C1242_=_C1266( C1242 C1266 ) C1242_=_C1267( C1242 C1267 ) \nC1242_=_C1268( C1242 C1268 ) C1242_=_C1269( C1242 C1269 ) C1242_=_C1270( C1242 C1270 ) C1242_=_C1271( C1242 C1271 ) C1242_=_C1272( C1242 C1272 ) C1242_=_C1274( C1242 C1274 ) \nC1242_=_C1275( C1242 C1275 ) C1242_=_C1276( C1242 C1276 ) C1242_=_C1277( C1242 C1277 ) C1242_=_C1278( C1242 C1278 ) C1242_=_C1279( C1242 C1279 ) C1242_=_C1280( C1242 C1280 ) \nC1242_=_C1281( C1242 C1281 ) C1242_=_C1282( C1242 C1282 ) C1263_=_C1264( C1263 C1264 ) C1263_=_C1265( C1263 C1265 ) C1263_=_C1266( C1263 C1266 ) C1263_=_C1267( C1263 C1267 ) \nC1263_=_C1268( C1263 C1268 ) C1263_=_C1269( C1263 C1269 ) C1263_=_C1270( C1263 C1270 ) C1263_=_C1271( C1263 C1271 ) C1263_=_C1272( C1263 C1272 ) C1263_=_C1274( C1263 C1274 ) \nC1263_=_C1275( C1263 C1275 ) C1263_=_C1276( C1263 C1276 ) C1263_=_C1277( C1263 C1277 ) C1263_=_C1278( C1263 C1278 ) C1263_=_C1279( C1263 C1279 ) C1263_=_C1280( C1263 C1280 ) \nC1263_=_C1281( C1263 C1281 ) C1263_=_C1282( C1263 C1282 ) C1264_=_C1265( C1264 C1265 ) C1264_=_C1266( C1264 C1266 ) C1264_=_C1267( C1264 C1267 ) C1264_=_C1268( C1264 C1268 ) \nC1264_=_C1269( C1264 C1269 ) C1264_=_C1270( C1264 C1270 ) C1264_=_C1271( C1264 C1271 ) C1264_=_C1272( C1264 C1272 ) C1264_=_C1274( C1264 C1274 ) C1264_=_C1275( C1264 C1275 ) \nC1264_=_C1276( C1264 C1276 ) C1264_=_C1277( C1264 C1277 ) C1264_=_C1278( C1264 C1278 ) C1264_=_C1279( C1264 C1279 ) C1264_=_C1280( C1264 C1280 ) C1264_=_C1281( C1264 C1281 ) \nC1264_=_C1282( C1264 C1282 ) C1265_=_C1266( C1265 C1266 ) C1265_=_C1267( C1265 C1267 ) C1265_=_C1268( C1265 C1268 ) C1265_=_C1269( C1265 C1269 ) C1265_=_C1270( C1265 C1270 ) \nC1265_=_C1271( C1265 C1271 ) C1265_=_C1272( C1265 C1272 ) C1265_=_C1274( C1265 C1274 ) C1265_=_C1275( C1265 C1275 ) C1265_=_C1276( C1265 C1276 ) C1265_=_C1277( C1265 C1277 ) \nC1265_=_C1278( C1265 C1278 ) C1265_=_C1279( C1265 C1279 ) C1265_=_C1280( C1265 C1280 ) C1265_=_C1281( C1265 C1281 ) C1265_=_C1282( C1265 C1282 ) C1266_=_C1267( C1266 C1267 ) \nC1266_=_C1268( C1266 C1268 ) C1266_=_C1269( C1266 C1269 ) C1266_=_C1270( C1266 C1270 ) C1266_=_C1271( C1266 C1271 ) C1266_=_C1272( C1266 C1272 ) C1266_=_C1274( C1266 C1274 ) \nC1266_=_C1275( C1266 C1275 ) C1266_=_C1276( C1266 C1276 ) C1266_=_C1277( C1266 C1277 ) C1266_=_C1278( C1266 C1278 ) C1266_=_C1279( C1266 C1279 ) C1266_=_C1280( C1266 C1280 ) \nC1266_=_C1281( C1266 C1281 ) C1266_=_C1282( C1266 C1282 ) C1266_=_C2307( C1266 C2307 ) C1266_=_C2308( C1266 C2308 ) C1266_=_C2313( C1266 C2313 ) C1267_=_C1268( C1267 C1268 ) \nC1267_=_C1269( C1267 C1269 ) C1267_=_C1270( C1267 C1270 ) C1267_=_C1271( C1267 C1271 ) C1267_=_C1272( C1267 C1272 ) C1267_=_C1274( C1267 C1274 ) C1267_=_C1275( C1267 C1275 ) \nC1267_=_C1276( C1267 C1276 ) C1267_=_C1277( C1267 C1277 ) C1267_=_C1278( C1267 C1278 ) C1267_=_C1279( C1267 C1279 ) C1267_=_C1280( C1267 C1280 ) C1267_=_C1281( C1267 C1281 ) \nC1267_=_C1282( C1267 C1282 ) C1268_=_C1269( C1268 C1269 ) C1268_=_C1270( C1268 C1270 ) C1268_=_C1271( C1268 C1271 ) C1268_=_C1272( C1268 C1272 ) C1268_=_C1274( C1268 C1274 ) \nC1268_=_C1275( C1268 C1275 ) C1268_=_C1276( C1268 C1276 ) C1268_=_C1277( C1268 C1277 ) C1268_=_C1278( C1268 C1278 ) C1268_=_C1279( C1268 C1279 ) C1268_=_C1280( C1268 C1280 ) \nC1268_=_C1281( C1268 C1281 ) C1268_=_C1282( C1268 C1282 ) C1268_=_C1457( C1268 C1457 ) C1268_=_C1506( C1268 C1506 ) C1268_=_C1529( C1268 C1529 ) C1268_=_C1927( C1268 C1927 ) \nC1268_=_C1995( C1268 C1995 ) C1268_=_C2307( C1268 C2307 ) C1268_=_C2366( C1268 C2366 ) C1268_=_C2613( C1268 C2613 ) C1268_=_C2766( C1268 C2766 ) C1268_=_C2767( C1268 C2767 ) \nC1268_=_C2768( C1268 C2768 ) C1268_=_C2769(</w:t>
      </w:r>
    </w:p>
    <w:p>
      <w:pPr>
        <w:pStyle w:val="PreformattedText"/>
        <w:bidi w:val="0"/>
        <w:spacing w:before="0" w:after="0"/>
        <w:jc w:val="left"/>
        <w:rPr/>
      </w:pPr>
      <w:r>
        <w:rPr/>
        <w:t xml:space="preserve"> </w:t>
      </w:r>
      <w:r>
        <w:rPr/>
        <w:t>C1268 C2769 ) C1268_=_C2770( C1268 C2770 ) C1268_=_C2771( C1268 C2771 ) C1268_=_C2772( C1268 C2772 ) C1268_=_C2773( C1268 C2773 ) \nC1268_=_C2774( C1268 C2774 ) C1268_=_C2775( C1268 C2775 ) C1268_=_C2776( C1268 C2776 ) C1268_=_C2777( C1268 C2777 ) C1268_=_C2778( C1268 C2778 ) C1268_=_C2779( C1268 C2779 ) \nC1268_=_C2780( C1268 C2780 ) C1269_=_C1270( C1269 C1270 ) C1269_=_C1271( C1269 C1271 ) C1269_=_C1272( C1269 C1272 ) C1269_=_C1274( C1269 C1274 ) C1269_=_C1275( C1269 C1275 ) \nC1269_=_C1276( C1269 C1276 ) C1269_=_C1277( C1269 C1277 ) C1269_=_C1278( C1269 C1278 ) C1269_=_C1279( C1269 C1279 ) C1269_=_C1280( C1269 C1280 ) C1269_=_C1281( C1269 C1281 ) \nC1269_=_C1282( C1269 C1282 ) C1269_=_C1458( C1269 C1458 ) C1269_=_C1997( C1269 C1997 ) C1269_=_C2308( C1269 C2308 ) C1269_=_C2554( C1269 C2554 ) C1269_=_C2863( C1269 C2863 ) \nC1269_=_C2864( C1269 C2864 ) C1269_=_C2865( C1269 C2865 ) C1269_=_C2866( C1269 C2866 ) C1269_=_C2867( C1269 C2867 ) C1269_=_C2868( C1269 C2868 ) C1269_=_C2869( C1269 C2869 ) \nC1269_=_C2870( C1269 C2870 ) C1269_=_C2871( C1269 C2871 ) C1269_=_C2872( C1269 C2872 ) C1269_=_C2873( C1269 C2873 ) C1269_=_C2874( C1269 C2874 ) C1269_=_C2875( C1269 C2875 ) \nC1269_=_C2876( C1269 C2876 ) C1269_=_C2877( C1269 C2877 ) C1269_=_C2878( C1269 C2878 ) C1269_=_C2879( C1269 C2879 ) C1269_=_C2880( C1269 C2880 ) C1269_=_C2881( C1269 C2881 ) \nC1270_=_C1271( C1270 C1271 ) C1270_=_C1272( C1270 C1272 ) C1270_=_C1274( C1270 C1274 ) C1270_=_C1275( C1270 C1275 ) C1270_=_C1276( C1270 C1276 ) C1270_=_C1277( C1270 C1277 ) \nC1270_=_C1278( C1270 C1278 ) C1270_=_C1279( C1270 C1279 ) C1270_=_C1280( C1270 C1280 ) C1270_=_C1281( C1270 C1281 ) C1270_=_C1282( C1270 C1282 ) C1271_=_C1272( C1271 C1272 ) \nC1271_=_C1274( C1271 C1274 ) C1271_=_C1275( C1271 C1275 ) C1271_=_C1276( C1271 C1276 ) C1271_=_C1277( C1271 C1277 ) C1271_=_C1278( C1271 C1278 ) C1271_=_C1279( C1271 C1279 ) \nC1271_=_C1280( C1271 C1280 ) C1271_=_C1281( C1271 C1281 ) C1271_=_C1282( C1271 C1282 ) C1272_=_C1274( C1272 C1274 ) C1272_=_C1275( C1272 C1275 ) C1272_=_C1276( C1272 C1276 ) \nC1272_=_C1277( C1272 C1277 ) C1272_=_C1278( C1272 C1278 ) C1272_=_C1279( C1272 C1279 ) C1272_=_C1280( C1272 C1280 ) C1272_=_C1281( C1272 C1281 ) C1272_=_C1282( C1272 C1282 ) \nC1272_=_C2770( C1272 C2770 ) C1272_=_C2864( C1272 C2864 ) C1272_=_C3402( C1272 C3402 ) C1274_=_C1275( C1274 C1275 ) C1274_=_C1276( C1274 C1276 ) C1274_=_C1277( C1274 C1277 ) \nC1274_=_C1278( C1274 C1278 ) C1274_=_C1279( C1274 C1279 ) C1274_=_C1280( C1274 C1280 ) C1274_=_C1281( C1274 C1281 ) C1274_=_C1282( C1274 C1282 ) C1275_=_C1276( C1275 C1276 ) \nC1275_=_C1277( C1275 C1277 ) C1275_=_C1278( C1275 C1278 ) C1275_=_C1279( C1275 C1279 ) C1275_=_C1280( C1275 C1280 ) C1275_=_C1281( C1275 C1281 ) C1275_=_C1282( C1275 C1282 ) \nC1276_=_C1277( C1276 C1277 ) C1276_=_C1278( C1276 C1278 ) C1276_=_C1279( C1276 C1279 ) C1276_=_C1280( C1276 C1280 ) C1276_=_C1281( C1276 C1281 ) C1276_=_C1282( C1276 C1282 ) \nC1277_=_C1278( C1277 C1278 ) C1277_=_C1279( C1277 C1279 ) C1277_=_C1280( C1277 C1280 ) C1277_=_C1281( C1277 C1281 ) C1277_=_C1282( C1277 C1282 ) C1277_=_C2774( C1277 C2774 ) \nC1277_=_C2872( C1277 C2872 ) C1277_=_C3477( C1277 C3477 ) C1278_=_C1279( C1278 C1279 ) C1278_=_C1280( C1278 C1280 ) C1278_=_C1281( C1278 C1281 ) C1278_=_C1282( C1278 C1282 ) \nC1278_=_C3478( C1278 C3478 ) C1279_=_C1280( C1279 C1280 ) C1279_=_C1281( C1279 C1281 ) C1279_=_C1282( C1279 C1282 ) C1279_=_C2775( C1279 C2775 ) C1279_=_C2873( C1279 C2873 ) \nC1279_=_C3479( C1279 C3479 ) C1280_=_C1281( C1280 C1281 ) C1280_=_C1282( C1280 C1282 ) C1280_=_C2777( C1280 C2777 ) C1280_=_C2875( C1280 C2875 ) C1280_=_C3480( C1280 C3480 ) \nC1281_=_C1282( C1281 C1282 ) C1361_=_C1601( C1361 C1601 ) C1361_=_C1752( C1361 C1752 ) C1361_=_C1778( C1361 C1778 ) C1361_=_C2313( C1361 C2313 ) C1361_=_C2526( C1361 C2526 ) \nC1361_=_C2771( C1361 C2771 ) C1361_=_C2786( C1361 C2786 ) C1361_=_C2865( C1361 C2865 ) C1361_=_C3028( C1361 C3028 ) C1361_=_C3044( C1361 C3044 ) C1361_=_C3166( C1361 C3166 ) \nC1361_=_C3197( C1361 C3197 ) C1361_=_C3260( C1361 C3260 ) C1361_=_C3402( C1361 C3402 ) C1361_=_C3475( C1361 C3475 ) C1361_=_C3476( C1361 C3476 ) C1361_=_C3477( C1361 C3477 ) \nC1361_=_C3478( C1361 C3478 ) C1361_=_C3479( C1361 C3479 ) C1361_=_C3480( C1361 C3480 ) C1361_=_C3481( C1361 C3481 ) C1361_=_C3482( C1361 C3482 ) C1361_=_C3483( C1361 C3483 ) \nC1361_=_C3484( C1361 C3484 ) C1361_=_C3485( C1361 C3485 ) C1457_=_C1458( C1457 C1458 ) C1457_=_C1506( C1457 C1506 ) C1457_=_C1529( C1457 C1529 ) C1457_=_C1927( C1457 C1927 ) \nC1457_=_C1995( C1457 C1995 ) C1457_=_C2307( C1457 C2307 ) C1457_=_C2366( C1457 C2366 ) C1457_=_C2613( C1457 C2613 ) C1457_=_C2766( C1457 C2766 ) C1457_=_C2767( C1457 C2767 ) \nC1457_=_C2768( C1457 C2768 ) C1457_=_C2769( C1457 C2769 ) C1457_=_C2770( C1457 C2770 ) C1457_=_C2771( C1457 C2771 ) C1457_=_C2772( C1457 C2772 ) C1457_=_C2773( C1457 C2773 ) \nC1457_=_C2774( C1457 C2774 ) C1457_=_C2775( C1457 C2775 ) C1457_=_C2776( C1457 C2776 ) C1457_=_C2777( C1457 C2777 ) C1457_=_C2778( C1457 C2778 ) C1457_=_C2779( C1457 C2779 ) \nC1457_=_C2780( C1457 C2780 ) C1458_=_C1997( C1458 C1997 ) C1458_=_C2308( C1458 C2308 ) C1458_=_C2554( C1458 C2554 ) C1458_=_C2863( C1458 C2863 ) C1458_=_C2864( C1458 C2864 ) \nC1458_=_C2865( C1458 C2865 ) C1458_=_C2866( C1458 C2866 ) C1458_=_C2867( C1458 C2867 ) C1458_=_C2868( C1458 C2868 ) C1458_=_C2869( C1458 C2869 ) C1458_=_C2870( C1458 C2870 ) \nC1458_=_C2871( C1458 C2871 ) C1458_=_C2872( C1458 C2872 ) C1458_=_C2873( C1458 C2873 ) C1458_=_C2874( C1458 C2874 ) C1458_=_C2875( C1458 C2875 ) C1458_=_C2876( C1458 C2876 ) \nC1458_=_C2877( C1458 C2877 ) C1458_=_C2878( C1458 C2878 ) C1458_=_C2879( C1458 C2879 ) C1458_=_C2880( C1458 C2880 ) C1458_=_C2881( C1458 C2881 ) C1506_=_C1529( C1506 C1529 ) \nC1506_=_C1927( C1506 C1927 ) C1506_=_C1995( C1506 C1995 ) C1506_=_C2307( C1506 C2307 ) C1506_=_C2366( C1506 C2366 ) C1506_=_C2613( C1506 C2613 ) C1506_=_C2766( C1506 C2766 ) \nC1506_=_C2767( C1506 C2767 ) C1506_=_C2768( C1506 C2768 ) C1506_=_C2769( C1506 C2769 ) C1506_=_C2770( C1506 C2770 ) C1506_=_C2771( C1506 C2771 ) C1506_=_C2772( C1506 C2772 ) \nC1506_=_C2773( C1506 C2773 ) C1506_=_C2774( C1506 C2774 ) C1506_=_C2775( C1506 C2775 ) C1506_=_C2776( C1506 C2776 ) C1506_=_C2777( C1506 C2777 ) C1506_=_C2778( C1506 C2778 ) \nC1506_=_C2779( C1506 C2779 ) C1506_=_C2780( C1506 C2780 ) C1529_=_C1927( C1529 C1927 ) C1529_=_C1995( C1529 C1995 ) C1529_=_C2307( C1529 C2307 ) C1529_=_C2366( C1529 C2366 ) \nC1529_=_C2613( C1529 C2613 ) C1529_=_C2766( C1529 C2766 ) C1529_=_C2767( C1529 C2767 ) C1529_=_C2768( C1529 C2768 ) C1529_=_C2769( C1529 C2769 ) C1529_=_C2770( C1529 C2770 ) \nC1529_=_C2771( C1529 C2771 ) C1529_=_C2772( C1529 C2772 ) C1529_=_C2773( C1529 C2773 ) C1529_=_C2774( C1529 C2774 ) C1529_=_C2775( C1529 C2775 ) C1529_=_C2776( C1529 C2776 ) \nC1529_=_C2777( C1529 C2777 ) C1529_=_C2778( C1529 C2778 ) C1529_=_C2779( C1529 C2779 ) C1529_=_C2780( C1529 C2780 ) C1601_=_C1752( C1601 C1752 ) C1601_=_C1778( C1601 C1778 ) \nC1601_=_C2313( C1601 C2313 ) C1601_=_C2526( C1601 C2526 ) C1601_=_C2771( C1601 C2771 ) C1601_=_C2786( C1601 C2786 ) C1601_=_C2865( C1601 C2865 ) C1601_=_C3028( C1601 C3028 ) \nC1601_=_C3044( C1601 C3044 ) C1601_=_C3166( C1601 C3166 ) C1601_=_C3197( C1601 C3197 ) C1601_=_C3260( C1601 C3260 ) C1601_=_C3402( C1601 C3402 ) C1601_=_C3475( C1601 C3475 ) \nC1601_=_C3476( C1601 C3476 ) C1601_=_C3477( C1601 C3477 ) C1601_=_C3478( C1601 C3478 ) C1601_=_C3479( C1601 C3479 ) C1601_=_C3480( C1601 C3480 ) C1601_=_C3481( C1601 C3481 ) \nC1601_=_C3482( C1601 C3482 ) C1601_=_C3483( C1601 C3483 ) C1601_=_C3484( C1601 C3484 ) C1601_=_C3485( C1601 C3485 ) C1752_=_C1778( C1752 C1778 ) C1752_=_C2313( C1752 C2313 ) \nC1752_=_C2526( C1752 C2526 ) C1752_=_C2771( C1752 C2771 ) C1752_=_C2786( C1752 C2786 ) C1752_=_C2865( C1752 C2865 ) C1752_=_C3028( C1752 C3028 ) C1752_=_C3044( C1752 C3044 ) \nC1752_=_C3166( C1752 C3166 ) C1752_=_C3197( C1752 C3197 ) C1752_=_C3260( C1752 C3260 ) C1752_=_C3402( C1752 C3402 ) C1752_=_C3475( C1752 C3475 ) C1752_=_C3476( C1752 C3476 ) \nC1752_=_C3477( C1752 C3477 ) C1752_=_C3478( C1752 C3478 ) C1752_=_C3479( C1752 C3479 ) C1752_=_C3480( C1752 C3480 ) C1752_=_C3481( C1752 C3481 ) C1752_=_C3482( C1752 C3482 ) \nC1752_=_C3483( C1752 C3483 ) C1752_=_C3484( C1752 C3484 ) C1752_=_C3485( C1752 C3485 ) C1778_=_C2313( C1778 C2313 ) C1778_=_C2526( C1778 C2526 ) C1778_=_C2771( C1778 C2771 ) \nC1778_=_C2786( C1778 C2786 ) C1778_=_C2865( C1778 C2865 ) C1778_=_C3028( C1778 C3028 ) C1778_=_C3044( C1778 C3044 ) C1778_=_C3166( C1778 C3166 ) C1778_=_C3197( C1778 C3197 ) \nC1778_=_C3260( C1778 C3260 ) C1778_=_C3402( C1778 C3402 ) C1778_=_C3475( C1778 C3475 ) C1778_=_C3476( C1778 C3476 ) C1778_=_C3477( C1778 C3477 ) C1778_=_C3478( C1778 C3478 ) \nC1778_=_C3479( C1778 C3479 ) C1778_=_C3480( C1778 C3480 ) C1778_=_C3481( C1778 C3481 ) C1778_=_C3482( C1778 C3482 ) C1778_=_C3483( C1778 C3483 ) C1778_=_C3484( C1778 C3484 ) \nC1778_=_C3485( C1778 C3485 ) C1927_=_C1995( C1927 C1995 ) C1927_=_C2307( C1927 C2307 ) C1927_=_C2366( C1927 C2366 ) C1927_=_C2613( C1927 C2613 ) C1927_=_C2766( C1927 C2766 ) \nC1927_=_C2767( C1927 C2767 ) C1927_=_C2768( C1927 C2768 ) C1927_=_C2769( C1927 C2769 ) C1927_=_C2770( C1927 C2770 ) C1927_=_C2771( C1927 C2771 ) C1927_=_C2772( C1927 C2772 ) \nC1927_=_C2773( C1927 C2773 ) C1927_=_C2774( C1927 C2774 ) C1927_=_C2775( C1927 C2775 ) C1927_=_C2776( C1927 C2776 ) C1927_=_C2777( C1927 C2777 ) C1927_=_C2778( C1927 C2778 ) \nC1927_=_C2779( C1927 C2779 ) C1927_=_C2780( C1927 C2780 ) C1995_=_C1997( C1995 C1997 ) C1995_=_C2307( C1995 C2307 ) C1995_=_C2366( C1995 C2366 ) C1995_=_C2613( C1995 C2613 ) \nC1995_=_C2766( C1995 C2766 ) C1995_=_C2767( C1995 C2767 ) C1995_=_C2768( C1995 C2768 ) C1995_=_C2769( C1995 C2769 ) C1995_=_C2770( C1995 C2770 ) C1995_=_C2771( C1995 C2771 ) \nC1995_=_C2772( C1995 C2772 ) C1995_=_C2773( C1995 C2773 ) C1995_=_C2774( C1995 C2774 ) C1995_=_C2775(</w:t>
      </w:r>
    </w:p>
    <w:p>
      <w:pPr>
        <w:pStyle w:val="PreformattedText"/>
        <w:bidi w:val="0"/>
        <w:spacing w:before="0" w:after="0"/>
        <w:jc w:val="left"/>
        <w:rPr/>
      </w:pPr>
      <w:r>
        <w:rPr/>
        <w:t xml:space="preserve"> </w:t>
      </w:r>
      <w:r>
        <w:rPr/>
        <w:t>C1995 C2775 ) C1995_=_C2776( C1995 C2776 ) C1995_=_C2777( C1995 C2777 ) \nC1995_=_C2778( C1995 C2778 ) C1995_=_C2779( C1995 C2779 ) C1995_=_C2780( C1995 C2780 ) C1997_=_C2308( C1997 C2308 ) C1997_=_C2554( C1997 C2554 ) C1997_=_C2863( C1997 C2863 ) \nC1997_=_C2864( C1997 C2864 ) C1997_=_C2865( C1997 C2865 ) C1997_=_C2866( C1997 C2866 ) C1997_=_C2867( C1997 C2867 ) C1997_=_C2868( C1997 C2868 ) C1997_=_C2869( C1997 C2869 ) \nC1997_=_C2870( C1997 C2870 ) C1997_=_C2871( C1997 C2871 ) C1997_=_C2872( C1997 C2872 ) C1997_=_C2873( C1997 C2873 ) C1997_=_C2874( C1997 C2874 ) C1997_=_C2875( C1997 C2875 ) \nC1997_=_C2876( C1997 C2876 ) C1997_=_C2877( C1997 C2877 ) C1997_=_C2878( C1997 C2878 ) C1997_=_C2879( C1997 C2879 ) C1997_=_C2880( C1997 C2880 ) C1997_=_C2881( C1997 C2881 ) \nC2307_=_C2308( C2307 C2308 ) C2307_=_C2313( C2307 C2313 ) C2307_=_C2366( C2307 C2366 ) C2307_=_C2613( C2307 C2613 ) C2307_=_C2766( C2307 C2766 ) C2307_=_C2767( C2307 C2767 ) \nC2307_=_C2768( C2307 C2768 ) C2307_=_C2769( C2307 C2769 ) C2307_=_C2770( C2307 C2770 ) C2307_=_C2771( C2307 C2771 ) C2307_=_C2772( C2307 C2772 ) C2307_=_C2773( C2307 C2773 ) \nC2307_=_C2774( C2307 C2774 ) C2307_=_C2775( C2307 C2775 ) C2307_=_C2776( C2307 C2776 ) C2307_=_C2777( C2307 C2777 ) C2307_=_C2778( C2307 C2778 ) C2307_=_C2779( C2307 C2779 ) \nC2307_=_C2780( C2307 C2780 ) C2308_=_C2313( C2308 C2313 ) C2308_=_C2554( C2308 C2554 ) C2308_=_C2863( C2308 C2863 ) C2308_=_C2864( C2308 C2864 ) C2308_=_C2865( C2308 C2865 ) \nC2308_=_C2866( C2308 C2866 ) C2308_=_C2867( C2308 C2867 ) C2308_=_C2868( C2308 C2868 ) C2308_=_C2869( C2308 C2869 ) C2308_=_C2870( C2308 C2870 ) C2308_=_C2871( C2308 C2871 ) \nC2308_=_C2872( C2308 C2872 ) C2308_=_C2873( C2308 C2873 ) C2308_=_C2874( C2308 C2874 ) C2308_=_C2875( C2308 C2875 ) C2308_=_C2876( C2308 C2876 ) C2308_=_C2877( C2308 C2877 ) \nC2308_=_C2878( C2308 C2878 ) C2308_=_C2879( C2308 C2879 ) C2308_=_C2880( C2308 C2880 ) C2308_=_C2881( C2308 C2881 ) C2313_=_C2526( C2313 C2526 ) C2313_=_C2771( C2313 C2771 ) \nC2313_=_C2786( C2313 C2786 ) C2313_=_C2865( C2313 C2865 ) C2313_=_C3028( C2313 C3028 ) C2313_=_C3044( C2313 C3044 ) C2313_=_C3166( C2313 C3166 ) C2313_=_C3197( C2313 C3197 ) \nC2313_=_C3260( C2313 C3260 ) C2313_=_C3402( C2313 C3402 ) C2313_=_C3475( C2313 C3475 ) C2313_=_C3476( C2313 C3476 ) C2313_=_C3477( C2313 C3477 ) C2313_=_C3478( C2313 C3478 ) \nC2313_=_C3479( C2313 C3479 ) C2313_=_C3480( C2313 C3480 ) C2313_=_C3481( C2313 C3481 ) C2313_=_C3482( C2313 C3482 ) C2313_=_C3483( C2313 C3483 ) C2313_=_C3484( C2313 C3484 ) \nC2313_=_C3485( C2313 C3485 ) C2366_=_C2613( C2366 C2613 ) C2366_=_C2766( C2366 C2766 ) C2366_=_C2767( C2366 C2767 ) C2366_=_C2768( C2366 C2768 ) C2366_=_C2769( C2366 C2769 ) \nC2366_=_C2770( C2366 C2770 ) C2366_=_C2771( C2366 C2771 ) C2366_=_C2772( C2366 C2772 ) C2366_=_C2773( C2366 C2773 ) C2366_=_C2774( C2366 C2774 ) C2366_=_C2775( C2366 C2775 ) \nC2366_=_C2776( C2366 C2776 ) C2366_=_C2777( C2366 C2777 ) C2366_=_C2778( C2366 C2778 ) C2366_=_C2779( C2366 C2779 ) C2366_=_C2780( C2366 C2780 ) C2526_=_C2771( C2526 C2771 ) \nC2526_=_C2786( C2526 C2786 ) C2526_=_C2865( C2526 C2865 ) C2526_=_C3028( C2526 C3028 ) C2526_=_C3044( C2526 C3044 ) C2526_=_C3166( C2526 C3166 ) C2526_=_C3197( C2526 C3197 ) \nC2526_=_C3260( C2526 C3260 ) C2526_=_C3402( C2526 C3402 ) C2526_=_C3475( C2526 C3475 ) C2526_=_C3476( C2526 C3476 ) C2526_=_C3477( C2526 C3477 ) C2526_=_C3478( C2526 C3478 ) \nC2526_=_C3479( C2526 C3479 ) C2526_=_C3480( C2526 C3480 ) C2526_=_C3481( C2526 C3481 ) C2526_=_C3482( C2526 C3482 ) C2526_=_C3483( C2526 C3483 ) C2526_=_C3484( C2526 C3484 ) \nC2526_=_C3485( C2526 C3485 ) C2554_=_C2863( C2554 C2863 ) C2554_=_C2864( C2554 C2864 ) C2554_=_C2865( C2554 C2865 ) C2554_=_C2866( C2554 C2866 ) C2554_=_C2867( C2554 C2867 ) \nC2554_=_C2868( C2554 C2868 ) C2554_=_C2869( C2554 C2869 ) C2554_=_C2870( C2554 C2870 ) C2554_=_C2871( C2554 C2871 ) C2554_=_C2872( C2554 C2872 ) C2554_=_C2873( C2554 C2873 ) \nC2554_=_C2874( C2554 C2874 ) C2554_=_C2875( C2554 C2875 ) C2554_=_C2876( C2554 C2876 ) C2554_=_C2877( C2554 C2877 ) C2554_=_C2878( C2554 C2878 ) C2554_=_C2879( C2554 C2879 ) \nC2554_=_C2880( C2554 C2880 ) C2554_=_C2881( C2554 C2881 ) C2613_=_C2766( C2613 C2766 ) C2613_=_C2767( C2613 C2767 ) C2613_=_C2768( C2613 C2768 ) C2613_=_C2769( C2613 C2769 ) \nC2613_=_C2770( C2613 C2770 ) C2613_=_C2771( C2613 C2771 ) C2613_=_C2772( C2613 C2772 ) C2613_=_C2773( C2613 C2773 ) C2613_=_C2774( C2613 C2774 ) C2613_=_C2775( C2613 C2775 ) \nC2613_=_C2776( C2613 C2776 ) C2613_=_C2777( C2613 C2777 ) C2613_=_C2778( C2613 C2778 ) C2613_=_C2779( C2613 C2779 ) C2613_=_C2780( C2613 C2780 ) C2766_=_C2767( C2766 C2767 ) \nC2766_=_C2768( C2766 C2768 ) C2766_=_C2769( C2766 C2769 ) C2766_=_C2770( C2766 C2770 ) C2766_=_C2771( C2766 C2771 ) C2766_=_C2772( C2766 C2772 ) C2766_=_C2773( C2766 C2773 ) \nC2766_=_C2774( C2766 C2774 ) C2766_=_C2775( C2766 C2775 ) C2766_=_C2776( C2766 C2776 ) C2766_=_C2777( C2766 C2777 ) C2766_=_C2778( C2766 C2778 ) C2766_=_C2779( C2766 C2779 ) \nC2766_=_C2780( C2766 C2780 ) C2767_=_C2768( C2767 C2768 ) C2767_=_C2769( C2767 C2769 ) C2767_=_C2770( C2767 C2770 ) C2767_=_C2771( C2767 C2771 ) C2767_=_C2772( C2767 C2772 ) \nC2767_=_C2773( C2767 C2773 ) C2767_=_C2774( C2767 C2774 ) C2767_=_C2775( C2767 C2775 ) C2767_=_C2776( C2767 C2776 ) C2767_=_C2777( C2767 C2777 ) C2767_=_C2778( C2767 C2778 ) \nC2767_=_C2779( C2767 C2779 ) C2767_=_C2780( C2767 C2780 ) C2768_=_C2769( C2768 C2769 ) C2768_=_C2770( C2768 C2770 ) C2768_=_C2771( C2768 C2771 ) C2768_=_C2772( C2768 C2772 ) \nC2768_=_C2773( C2768 C2773 ) C2768_=_C2774( C2768 C2774 ) C2768_=_C2775( C2768 C2775 ) C2768_=_C2776( C2768 C2776 ) C2768_=_C2777( C2768 C2777 ) C2768_=_C2778( C2768 C2778 ) \nC2768_=_C2779( C2768 C2779 ) C2768_=_C2780( C2768 C2780 ) C2769_=_C2770( C2769 C2770 ) C2769_=_C2771( C2769 C2771 ) C2769_=_C2772( C2769 C2772 ) C2769_=_C2773( C2769 C2773 ) \nC2769_=_C2774( C2769 C2774 ) C2769_=_C2775( C2769 C2775 ) C2769_=_C2776( C2769 C2776 ) C2769_=_C2777( C2769 C2777 ) C2769_=_C2778( C2769 C2778 ) C2769_=_C2779( C2769 C2779 ) \nC2769_=_C2780( C2769 C2780 ) C2769_=_C2863( C2769 C2863 ) C2770_=_C2771( C2770 C2771 ) C2770_=_C2772( C2770 C2772 ) C2770_=_C2773( C2770 C2773 ) C2770_=_C2774( C2770 C2774 ) \nC2770_=_C2775( C2770 C2775 ) C2770_=_C2776( C2770 C2776 ) C2770_=_C2777( C2770 C2777 ) C2770_=_C2778( C2770 C2778 ) C2770_=_C2779( C2770 C2779 ) C2770_=_C2780( C2770 C2780 ) \nC2770_=_C2864( C2770 C2864 ) C2770_=_C3402( C2770 C3402 ) C2771_=_C2772( C2771 C2772 ) C2771_=_C2773( C2771 C2773 ) C2771_=_C2774( C2771 C2774 ) C2771_=_C2775( C2771 C2775 ) \nC2771_=_C2776( C2771 C2776 ) C2771_=_C2777( C2771 C2777 ) C2771_=_C2778( C2771 C2778 ) C2771_=_C2779( C2771 C2779 ) C2771_=_C2780( C2771 C2780 ) C2771_=_C2786( C2771 C2786 ) \nC2771_=_C2865( C2771 C2865 ) C2771_=_C3028( C2771 C3028 ) C2771_=_C3044( C2771 C3044 ) C2771_=_C3166( C2771 C3166 ) C2771_=_C3197( C2771 C3197 ) C2771_=_C3260( C2771 C3260 ) \nC2771_=_C3402( C2771 C3402 ) C2771_=_C3475( C2771 C3475 ) C2771_=_C3476( C2771 C3476 ) C2771_=_C3477( C2771 C3477 ) C2771_=_C3478( C2771 C3478 ) C2771_=_C3479( C2771 C3479 ) \nC2771_=_C3480( C2771 C3480 ) C2771_=_C3481( C2771 C3481 ) C2771_=_C3482( C2771 C3482 ) C2771_=_C3483( C2771 C3483 ) C2771_=_C3484( C2771 C3484 ) C2771_=_C3485( C2771 C3485 ) \nC2772_=_C2773( C2772 C2773 ) C2772_=_C2774( C2772 C2774 ) C2772_=_C2775( C2772 C2775 ) C2772_=_C2776( C2772 C2776 ) C2772_=_C2777( C2772 C2777 ) C2772_=_C2778( C2772 C2778 ) \nC2772_=_C2779( C2772 C2779 ) C2772_=_C2780( C2772 C2780 ) C2772_=_C2867( C2772 C2867 ) C2773_=_C2774( C2773 C2774 ) C2773_=_C2775( C2773 C2775 ) C2773_=_C2776( C2773 C2776 ) \nC2773_=_C2777( C2773 C2777 ) C2773_=_C2778( C2773 C2778 ) C2773_=_C2779( C2773 C2779 ) C2773_=_C2780( C2773 C2780 ) C2773_=_C2871( C2773 C2871 ) C2774_=_C2775( C2774 C2775 ) \nC2774_=_C2776( C2774 C2776 ) C2774_=_C2777( C2774 C2777 ) C2774_=_C2778( C2774 C2778 ) C2774_=_C2779( C2774 C2779 ) C2774_=_C2780( C2774 C2780 ) C2774_=_C2872( C2774 C2872 ) \nC2774_=_C3477( C2774 C3477 ) C2775_=_C2776( C2775 C2776 ) C2775_=_C2777( C2775 C2777 ) C2775_=_C2778( C2775 C2778 ) C2775_=_C2779( C2775 C2779 ) C2775_=_C2780( C2775 C2780 ) \nC2775_=_C2873( C2775 C2873 ) C2775_=_C3479( C2775 C3479 ) C2776_=_C2777( C2776 C2777 ) C2776_=_C2778( C2776 C2778 ) C2776_=_C2779( C2776 C2779 ) C2776_=_C2780( C2776 C2780 ) \nC2776_=_C2874( C2776 C2874 ) C2777_=_C2778( C2777 C2778 ) C2777_=_C2779( C2777 C2779 ) C2777_=_C2780( C2777 C2780 ) C2777_=_C2875( C2777 C2875 ) C2777_=_C3480( C2777 C3480 ) \nC2778_=_C2779( C2778 C2779 ) C2778_=_C2780( C2778 C2780 ) C2779_=_C2780( C2779 C2780 ) C2779_=_C2879( C2779 C2879 ) C2780_=_C2881( C2780 C2881 ) C2786_=_C2865( C2786 C2865 ) \nC2786_=_C3028( C2786 C3028 ) C2786_=_C3044( C2786 C3044 ) C2786_=_C3166( C2786 C3166 ) C2786_=_C3197( C2786 C3197 ) C2786_=_C3260( C2786 C3260 ) C2786_=_C3402( C2786 C3402 ) \nC2786_=_C3475( C2786 C3475 ) C2786_=_C3476( C2786 C3476 ) C2786_=_C3477( C2786 C3477 ) C2786_=_C3478( C2786 C3478 ) C2786_=_C3479( C2786 C3479 ) C2786_=_C3480( C2786 C3480 ) \nC2786_=_C3481( C2786 C3481 ) C2786_=_C3482( C2786 C3482 ) C2786_=_C3483( C2786 C3483 ) C2786_=_C3484( C2786 C3484 ) C2786_=_C3485( C2786 C3485 ) C2863_=_C2864( C2863 C2864 ) \nC2863_=_C2865( C2863 C2865 ) C2863_=_C2866( C2863 C2866 ) C2863_=_C2867( C2863 C2867 ) C2863_=_C2868( C2863 C2868 ) C2863_=_C2869( C2863 C2869 ) C2863_=_C2870( C2863 C2870 ) \nC2863_=_C2871( C2863 C2871 ) C2863_=_C2872( C2863 C2872 ) C2863_=_C2873( C2863 C2873 ) C2863_=_C2874( C2863 C2874 ) C2863_=_C2875( C2863 C2875 ) C2863_=_C2876( C2863 C2876 ) \nC2863_=_C2877( C2863 C2877 ) C2863_=_C2878( C2863 C2878 ) C2863_=_C2879( C2863 C2879 ) C2863_=_C2880( C2863 C2880 ) C2863_=_C2881( C2863 C2881 ) C2864_=_C2865( C2864 C2865 ) \nC2864_=_C2866( C2864 C2866 ) C2864_=_C2867( C2864 C2867 ) C2864_=_C2868( C2864 C2868 ) C2864_=_C2869( C2864 C2869 ) C2864_=_C2870( C2864 C2870 ) C2864_=_C2871(</w:t>
      </w:r>
    </w:p>
    <w:p>
      <w:pPr>
        <w:pStyle w:val="PreformattedText"/>
        <w:bidi w:val="0"/>
        <w:spacing w:before="0" w:after="0"/>
        <w:jc w:val="left"/>
        <w:rPr/>
      </w:pPr>
      <w:r>
        <w:rPr/>
        <w:t xml:space="preserve"> </w:t>
      </w:r>
      <w:r>
        <w:rPr/>
        <w:t>C2864 C2871 ) \nC2864_=_C2872( C2864 C2872 ) C2864_=_C2873( C2864 C2873 ) C2864_=_C2874( C2864 C2874 ) C2864_=_C2875( C2864 C2875 ) C2864_=_C2876( C2864 C2876 ) C2864_=_C2877( C2864 C2877 ) \nC2864_=_C2878( C2864 C2878 ) C2864_=_C2879( C2864 C2879 ) C2864_=_C2880( C2864 C2880 ) C2864_=_C2881( C2864 C2881 ) C2864_=_C3402( C2864 C3402 ) C2865_=_C2866( C2865 C2866 ) \nC2865_=_C2867( C2865 C2867 ) C2865_=_C2868( C2865 C2868 ) C2865_=_C2869( C2865 C2869 ) C2865_=_C2870( C2865 C2870 ) C2865_=_C2871( C2865 C2871 ) C2865_=_C2872( C2865 C2872 ) \nC2865_=_C2873( C2865 C2873 ) C2865_=_C2874( C2865 C2874 ) C2865_=_C2875( C2865 C2875 ) C2865_=_C2876( C2865 C2876 ) C2865_=_C2877( C2865 C2877 ) C2865_=_C2878( C2865 C2878 ) \nC2865_=_C2879( C2865 C2879 ) C2865_=_C2880( C2865 C2880 ) C2865_=_C2881( C2865 C2881 ) C2865_=_C3028( C2865 C3028 ) C2865_=_C3044( C2865 C3044 ) C2865_=_C3166( C2865 C3166 ) \nC2865_=_C3197( C2865 C3197 ) C2865_=_C3260( C2865 C3260 ) C2865_=_C3402( C2865 C3402 ) C2865_=_C3475( C2865 C3475 ) C2865_=_C3476( C2865 C3476 ) C2865_=_C3477( C2865 C3477 ) \nC2865_=_C3478( C2865 C3478 ) C2865_=_C3479( C2865 C3479 ) C2865_=_C3480( C2865 C3480 ) C2865_=_C3481( C2865 C3481 ) C2865_=_C3482( C2865 C3482 ) C2865_=_C3483( C2865 C3483 ) \nC2865_=_C3484( C2865 C3484 ) C2865_=_C3485( C2865 C3485 ) C2866_=_C2867( C2866 C2867 ) C2866_=_C2868( C2866 C2868 ) C2866_=_C2869( C2866 C2869 ) C2866_=_C2870( C2866 C2870 ) \nC2866_=_C2871( C2866 C2871 ) C2866_=_C2872( C2866 C2872 ) C2866_=_C2873( C2866 C2873 ) C2866_=_C2874( C2866 C2874 ) C2866_=_C2875( C2866 C2875 ) C2866_=_C2876( C2866 C2876 ) \nC2866_=_C2877( C2866 C2877 ) C2866_=_C2878( C2866 C2878 ) C2866_=_C2879( C2866 C2879 ) C2866_=_C2880( C2866 C2880 ) C2866_=_C2881( C2866 C2881 ) C2867_=_C2868( C2867 C2868 ) \nC2867_=_C2869( C2867 C2869 ) C2867_=_C2870( C2867 C2870 ) C2867_=_C2871( C2867 C2871 ) C2867_=_C2872( C2867 C2872 ) C2867_=_C2873( C2867 C2873 ) C2867_=_C2874( C2867 C2874 ) \nC2867_=_C2875( C2867 C2875 ) C2867_=_C2876( C2867 C2876 ) C2867_=_C2877( C2867 C2877 ) C2867_=_C2878( C2867 C2878 ) C2867_=_C2879( C2867 C2879 ) C2867_=_C2880( C2867 C2880 ) \nC2867_=_C2881( C2867 C2881 ) C2868_=_C2869( C2868 C2869 ) C2868_=_C2870( C2868 C2870 ) C2868_=_C2871( C2868 C2871 ) C2868_=_C2872( C2868 C2872 ) C2868_=_C2873( C2868 C2873 ) \nC2868_=_C2874( C2868 C2874 ) C2868_=_C2875( C2868 C2875 ) C2868_=_C2876( C2868 C2876 ) C2868_=_C2877( C2868 C2877 ) C2868_=_C2878( C2868 C2878 ) C2868_=_C2879( C2868 C2879 ) \nC2868_=_C2880( C2868 C2880 ) C2868_=_C2881( C2868 C2881 ) C2869_=_C2870( C2869 C2870 ) C2869_=_C2871( C2869 C2871 ) C2869_=_C2872( C2869 C2872 ) C2869_=_C2873( C2869 C2873 ) \nC2869_=_C2874( C2869 C2874 ) C2869_=_C2875( C2869 C2875 ) C2869_=_C2876( C2869 C2876 ) C2869_=_C2877( C2869 C2877 ) C2869_=_C2878( C2869 C2878 ) C2869_=_C2879( C2869 C2879 ) \nC2869_=_C2880( C2869 C2880 ) C2869_=_C2881( C2869 C2881 ) C2870_=_C2871( C2870 C2871 ) C2870_=_C2872( C2870 C2872 ) C2870_=_C2873( C2870 C2873 ) C2870_=_C2874( C2870 C2874 ) \nC2870_=_C2875( C2870 C2875 ) C2870_=_C2876( C2870 C2876 ) C2870_=_C2877( C2870 C2877 ) C2870_=_C2878( C2870 C2878 ) C2870_=_C2879( C2870 C2879 ) C2870_=_C2880( C2870 C2880 ) \nC2870_=_C2881( C2870 C2881 ) C2871_=_C2872( C2871 C2872 ) C2871_=_C2873( C2871 C2873 ) C2871_=_C2874( C2871 C2874 ) C2871_=_C2875( C2871 C2875 ) C2871_=_C2876( C2871 C2876 ) \nC2871_=_C2877( C2871 C2877 ) C2871_=_C2878( C2871 C2878 ) C2871_=_C2879( C2871 C2879 ) C2871_=_C2880( C2871 C2880 ) C2871_=_C2881( C2871 C2881 ) C2872_=_C2873( C2872 C2873 ) \nC2872_=_C2874( C2872 C2874 ) C2872_=_C2875( C2872 C2875 ) C2872_=_C2876( C2872 C2876 ) C2872_=_C2877( C2872 C2877 ) C2872_=_C2878( C2872 C2878 ) C2872_=_C2879( C2872 C2879 ) \nC2872_=_C2880( C2872 C2880 ) C2872_=_C2881( C2872 C2881 ) C2872_=_C3477( C2872 C3477 ) C2873_=_C2874( C2873 C2874 ) C2873_=_C2875( C2873 C2875 ) C2873_=_C2876( C2873 C2876 ) \nC2873_=_C2877( C2873 C2877 ) C2873_=_C2878( C2873 C2878 ) C2873_=_C2879( C2873 C2879 ) C2873_=_C2880( C2873 C2880 ) C2873_=_C2881( C2873 C2881 ) C2873_=_C3479( C2873 C3479 ) \nC2874_=_C2875( C2874 C2875 ) C2874_=_C2876( C2874 C2876 ) C2874_=_C2877( C2874 C2877 ) C2874_=_C2878( C2874 C2878 ) C2874_=_C2879( C2874 C2879 ) C2874_=_C2880( C2874 C2880 ) \nC2874_=_C2881( C2874 C2881 ) C2875_=_C2876( C2875 C2876 ) C2875_=_C2877( C2875 C2877 ) C2875_=_C2878( C2875 C2878 ) C2875_=_C2879( C2875 C2879 ) C2875_=_C2880( C2875 C2880 ) \nC2875_=_C2881( C2875 C2881 ) C2875_=_C3480( C2875 C3480 ) C2876_=_C2877( C2876 C2877 ) C2876_=_C2878( C2876 C2878 ) C2876_=_C2879( C2876 C2879 ) C2876_=_C2880( C2876 C2880 ) \nC2876_=_C2881( C2876 C2881 ) C2877_=_C2878( C2877 C2878 ) C2877_=_C2879( C2877 C2879 ) C2877_=_C2880( C2877 C2880 ) C2877_=_C2881( C2877 C2881 ) C2878_=_C2879( C2878 C2879 ) \nC2878_=_C2880( C2878 C2880 ) C2878_=_C2881( C2878 C2881 ) C2879_=_C2880( C2879 C2880 ) C2879_=_C2881( C2879 C2881 ) C2880_=_C2881( C2880 C2881 ) C3028_=_C3044( C3028 C3044 ) \nC3028_=_C3166( C3028 C3166 ) C3028_=_C3197( C3028 C3197 ) C3028_=_C3260( C3028 C3260 ) C3028_=_C3402( C3028 C3402 ) C3028_=_C3475( C3028 C3475 ) C3028_=_C3476( C3028 C3476 ) \nC3028_=_C3477( C3028 C3477 ) C3028_=_C3478( C3028 C3478 ) C3028_=_C3479( C3028 C3479 ) C3028_=_C3480( C3028 C3480 ) C3028_=_C3481( C3028 C3481 ) C3028_=_C3482( C3028 C3482 ) \nC3028_=_C3483( C3028 C3483 ) C3028_=_C3484( C3028 C3484 ) C3028_=_C3485( C3028 C3485 ) C3044_=_C3166( C3044 C3166 ) C3044_=_C3197( C3044 C3197 ) C3044_=_C3260( C3044 C3260 ) \nC3044_=_C3402( C3044 C3402 ) C3044_=_C3475( C3044 C3475 ) C3044_=_C3476( C3044 C3476 ) C3044_=_C3477( C3044 C3477 ) C3044_=_C3478( C3044 C3478 ) C3044_=_C3479( C3044 C3479 ) \nC3044_=_C3480( C3044 C3480 ) C3044_=_C3481( C3044 C3481 ) C3044_=_C3482( C3044 C3482 ) C3044_=_C3483( C3044 C3483 ) C3044_=_C3484( C3044 C3484 ) C3044_=_C3485( C3044 C3485 ) \nC3166_=_C3197( C3166 C3197 ) C3166_=_C3260( C3166 C3260 ) C3166_=_C3402( C3166 C3402 ) C3166_=_C3475( C3166 C3475 ) C3166_=_C3476( C3166 C3476 ) C3166_=_C3477( C3166 C3477 ) \nC3166_=_C3478( C3166 C3478 ) C3166_=_C3479( C3166 C3479 ) C3166_=_C3480( C3166 C3480 ) C3166_=_C3481( C3166 C3481 ) C3166_=_C3482( C3166 C3482 ) C3166_=_C3483( C3166 C3483 ) \nC3166_=_C3484( C3166 C3484 ) C3166_=_C3485( C3166 C3485 ) C3197_=_C3260( C3197 C3260 ) C3197_=_C3402( C3197 C3402 ) C3197_=_C3475( C3197 C3475 ) C3197_=_C3476( C3197 C3476 ) \nC3197_=_C3477( C3197 C3477 ) C3197_=_C3478( C3197 C3478 ) C3197_=_C3479( C3197 C3479 ) C3197_=_C3480( C3197 C3480 ) C3197_=_C3481( C3197 C3481 ) C3197_=_C3482( C3197 C3482 ) \nC3197_=_C3483( C3197 C3483 ) C3197_=_C3484( C3197 C3484 ) C3197_=_C3485( C3197 C3485 ) C3260_=_C3402( C3260 C3402 ) C3260_=_C3475( C3260 C3475 ) C3260_=_C3476( C3260 C3476 ) \nC3260_=_C3477( C3260 C3477 ) C3260_=_C3478( C3260 C3478 ) C3260_=_C3479( C3260 C3479 ) C3260_=_C3480( C3260 C3480 ) C3260_=_C3481( C3260 C3481 ) C3260_=_C3482( C3260 C3482 ) \nC3260_=_C3483( C3260 C3483 ) C3260_=_C3484( C3260 C3484 ) C3260_=_C3485( C3260 C3485 ) C3402_=_C3475( C3402 C3475 ) C3402_=_C3476( C3402 C3476 ) C3402_=_C3477( C3402 C3477 ) \nC3402_=_C3478( C3402 C3478 ) C3402_=_C3479( C3402 C3479 ) C3402_=_C3480( C3402 C3480 ) C3402_=_C3481( C3402 C3481 ) C3402_=_C3482( C3402 C3482 ) C3402_=_C3483( C3402 C3483 ) \nC3402_=_C3484( C3402 C3484 ) C3402_=_C3485( C3402 C3485 ) C3475_=_C3476( C3475 C3476 ) C3475_=_C3477( C3475 C3477 ) C3475_=_C3478( C3475 C3478 ) C3475_=_C3479( C3475 C3479 ) \nC3475_=_C3480( C3475 C3480 ) C3475_=_C3481( C3475 C3481 ) C3475_=_C3482( C3475 C3482 ) C3475_=_C3483( C3475 C3483 ) C3475_=_C3484( C3475 C3484 ) C3475_=_C3485( C3475 C3485 ) \nC3476_=_C3477( C3476 C3477 ) C3476_=_C3478( C3476 C3478 ) C3476_=_C3479( C3476 C3479 ) C3476_=_C3480( C3476 C3480 ) C3476_=_C3481( C3476 C3481 ) C3476_=_C3482( C3476 C3482 ) \nC3476_=_C3483( C3476 C3483 ) C3476_=_C3484( C3476 C3484 ) C3476_=_C3485( C3476 C3485 ) C3477_=_C3478( C3477 C3478 ) C3477_=_C3479( C3477 C3479 ) C3477_=_C3480( C3477 C3480 ) \nC3477_=_C3481( C3477 C3481 ) C3477_=_C3482( C3477 C3482 ) C3477_=_C3483( C3477 C3483 ) C3477_=_C3484( C3477 C3484 ) C3477_=_C3485( C3477 C3485 ) C3478_=_C3479( C3478 C3479 ) \nC3478_=_C3480( C3478 C3480 ) C3478_=_C3481( C3478 C3481 ) C3478_=_C3482( C3478 C3482 ) C3478_=_C3483( C3478 C3483 ) C3478_=_C3484( C3478 C3484 ) C3478_=_C3485( C3478 C3485 ) \nC3479_=_C3480( C3479 C3480 ) C3479_=_C3481( C3479 C3481 ) C3479_=_C3482( C3479 C3482 ) C3479_=_C3483( C3479 C3483 ) C3479_=_C3484( C3479 C3484 ) C3479_=_C3485( C3479 C3485 ) \nC3480_=_C3481( C3480 C3481 ) C3480_=_C3482( C3480 C3482 ) C3480_=_C3483( C3480 C3483 ) C3480_=_C3484( C3480 C3484 ) C3480_=_C3485( C3480 C3485 ) C3481_=_C3482( C3481 C3482 ) \nC3481_=_C3483( C3481 C3483 ) C3481_=_C3484( C3481 C3484 ) C3481_=_C3485( C3481 C3485 ) C3482_=_C3483( C3482 C3483 ) C3482_=_C3484( C3482 C3484 ) C3482_=_C3485( C3482 C3485 ) \nC3483_=_C3484( C3483 C3484 ) C3483_=_C3485( C3483 C3485 ) C3484_=_C3485( C3484 C3485 ) "];138-&gt;217[label="99: C368 C372 C375 C380 C475 \nC531 C897 C914 C970 C990 C1078 \nC1177 C1179 C1242 C1263 C1264 C1265 \nC1266 C1267 C1270 C1271 C1272 C1274 \nC1275 C1276 C1277 C1278 C1279 C1280 \nC1281 C1282 C1361 C1457 C1458 C1506 \nC1529 C1601 C1752 C1778 C1927 C1995 \nC1997 C2307 C2308 C2313 C2366 C2526 \nC2554 C2613 C2766 C2767 C2768 C2769 \nC2770 C2772 C2773 C2774 C2775 C2776 \nC2777 C2778 C2779 C2780 C2786 C2863 \nC2864 C2866 C2867 C2868 C2869 C2870 \nC2871 C2872 C2873 C2874 C2875 C2876 \nC2877 C2878 C2879 C2880 C2881 C3028 \nC3044 C3166 C3197 C3260 C3402 C3475 \nC3476 C3477 C3478 C3479 C3480 C3481 \nC3482 C3483 C3484 C3485 \n1222: C368_=_C372 ,C368_=_C375 ,C368_=_C380 ,C368_=_C475 ,C368_=_C531 ,\nC368_=_C897 ,C368_=_C914 ,C368_=_C990 ,C368_=_C1078 ,C368_=_C1242 ,C368_=_C1263 ,\nC368_=_C1264 ,C368_=_C1265 ,C368_=_C1266 ,C368_=_C1267 ,C368_=_C1270 ,C368_=_C1271 ,\nC368_=_C1272 ,C368_=_C1274 ,C368_=_C1275 ,C368_=_C1276 ,C368_=_C1277 ,C368_=_C1278 ,\nC368_=_C1279 ,C368_=_C1280 ,C368_=_C1281</w:t>
      </w:r>
    </w:p>
    <w:p>
      <w:pPr>
        <w:pStyle w:val="PreformattedText"/>
        <w:bidi w:val="0"/>
        <w:spacing w:before="0" w:after="0"/>
        <w:jc w:val="left"/>
        <w:rPr/>
      </w:pPr>
      <w:r>
        <w:rPr/>
        <w:t xml:space="preserve"> </w:t>
      </w:r>
      <w:r>
        <w:rPr/>
        <w:t>,C368_=_C1282 ,C372_=_C375 ,C372_=_C380 ,\nC372_=_C1177 ,C372_=_C1457 ,C372_=_C1506 ,C372_=_C1529 ,C372_=_C1927 ,C372_=_C1995 ,\nC372_=_C2307 ,C372_=_C2366 ,C372_=_C2613 ,C372_=_C2766 ,C372_=_C2767 ,C372_=_C2768 ,\nC372_=_C2769 ,C372_=_C2770 ,C372_=_C2772 ,C372_=_C2773 ,C372_=_C2774 ,C372_=_C2775 ,\nC372_=_C2776 ,C372_=_C2777 ,C372_=_C2778 ,C372_=_C2779 ,C372_=_C2780 ,C375_=_C380 ,\nC375_=_C970 ,C375_=_C1179 ,C375_=_C1458 ,C375_=_C1997 ,C375_=_C2308 ,C375_=_C2554 ,\nC375_=_C2863 ,C375_=_C2864 ,C375_=_C2866 ,C375_=_C2867 ,C375_=_C2868 ,C375_=_C2869 ,\nC375_=_C2870 ,C375_=_C2871 ,C375_=_C2872 ,C375_=_C2873 ,C375_=_C2874 ,C375_=_C2875 ,\nC375_=_C2876 ,C375_=_C2877 ,C375_=_C2878 ,C375_=_C2879 ,C375_=_C2880 ,C375_=_C2881 ,\nC380_=_C1361 ,C380_=_C1601 ,C380_=_C1752 ,C380_=_C1778 ,C380_=_C2313 ,C380_=_C2526 ,\nC380_=_C2786 ,C380_=_C3028 ,C380_=_C3044 ,C380_=_C3166 ,C380_=_C3197 ,C380_=_C3260 ,\nC380_=_C3402 ,C380_=_C3475 ,C380_=_C3476 ,C380_=_C3477 ,C380_=_C3478 ,C380_=_C3479 ,\nC380_=_C3480 ,C380_=_C3481 ,C380_=_C3482 ,C380_=_C3483 ,C380_=_C3484 ,C380_=_C3485 ,\nC475_=_C531 ,C475_=_C897 ,C475_=_C914 ,C475_=_C990 ,C475_=_C1078 ,C475_=_C1242 ,\nC475_=_C1263 ,C475_=_C1264 ,C475_=_C1265 ,C475_=_C1266 ,C475_=_C1267 ,C475_=_C1270 ,\nC475_=_C1271 ,C475_=_C1272 ,C475_=_C1274 ,C475_=_C1275 ,C475_=_C1276 ,C475_=_C1277 ,\nC475_=_C1278 ,C475_=_C1279 ,C475_=_C1280 ,C475_=_C1281 ,C475_=_C1282 ,C531_=_C897 ,\nC531_=_C914 ,C531_=_C990 ,C531_=_C1078 ,C531_=_C1242 ,C531_=_C1263 ,C531_=_C1264 ,\nC531_=_C1265 ,C531_=_C1266 ,C531_=_C1267 ,C531_=_C1270 ,C531_=_C1271 ,C531_=_C1272 ,\nC531_=_C1274 ,C531_=_C1275 ,C531_=_C1276 ,C531_=_C1277 ,C531_=_C1278 ,C531_=_C1279 ,\nC531_=_C1280 ,C531_=_C1281 ,C531_=_C1282 ,C897_=_C914 ,C897_=_C990 ,C897_=_C1078 ,\nC897_=_C1242 ,C897_=_C1263 ,C897_=_C1264 ,C897_=_C1265 ,C897_=_C1266 ,C897_=_C1267 ,\nC897_=_C1270 ,C897_=_C1271 ,C897_=_C1272 ,C897_=_C1274 ,C897_=_C1275 ,C897_=_C1276 ,\nC897_=_C1277 ,C897_=_C1278 ,C897_=_C1279 ,C897_=_C1280 ,C897_=_C1281 ,C897_=_C1282 ,\nC914_=_C990 ,C914_=_C1078 ,C914_=_C1242 ,C914_=_C1263 ,C914_=_C1264 ,C914_=_C1265 ,\nC914_=_C1266 ,C914_=_C1267 ,C914_=_C1270 ,C914_=_C1271 ,C914_=_C1272 ,C914_=_C1274 ,\nC914_=_C1275 ,C914_=_C1276 ,C914_=_C1277 ,C914_=_C1278 ,C914_=_C1279 ,C914_=_C1280 ,\nC914_=_C1281 ,C914_=_C1282 ,C970_=_C1179 ,C970_=_C1458 ,C970_=_C1997 ,C970_=_C2308 ,\nC970_=_C2554 ,C970_=_C2863 ,C970_=_C2864 ,C970_=_C2866 ,C970_=_C2867 ,C970_=_C2868 ,\nC970_=_C2869 ,C970_=_C2870 ,C970_=_C2871 ,C970_=_C2872 ,C970_=_C2873 ,C970_=_C2874 ,\nC970_=_C2875 ,C970_=_C2876 ,C970_=_C2877 ,C970_=_C2878 ,C970_=_C2879 ,C970_=_C2880 ,\nC970_=_C2881 ,C990_=_C1078 ,C990_=_C1242 ,C990_=_C1263 ,C990_=_C1264 ,C990_=_C1265 ,\nC990_=_C1266 ,C990_=_C1267 ,C990_=_C1270 ,C990_=_C1271 ,C990_=_C1272 ,C990_=_C1274 ,\nC990_=_C1275 ,C990_=_C1276 ,C990_=_C1277 ,C990_=_C1278 ,C990_=_C1279 ,C990_=_C1280 ,\nC990_=_C1281 ,C990_=_C1282 ,C1078_=_C1242 ,C1078_=_C1263 ,C1078_=_C1264 ,C1078_=_C1265 ,\nC1078_=_C1266 ,C1078_=_C1267 ,C1078_=_C1270 ,C1078_=_C1271 ,C1078_=_C1272 ,C1078_=_C1274 ,\nC1078_=_C1275 ,C1078_=_C1276 ,C1078_=_C1277 ,C1078_=_C1278 ,C1078_=_C1279 ,C1078_=_C1280 ,\nC1078_=_C1281 ,C1078_=_C1282 ,C1177_=_C1179 ,C1177_=_C1457 ,C1177_=_C1506 ,C1177_=_C1529 ,\nC1177_=_C1927 ,C1177_=_C1995 ,C1177_=_C2307 ,C1177_=_C2366 ,C1177_=_C2613 ,C1177_=_C2766 ,\nC1177_=_C2767 ,C1177_=_C2768 ,C1177_=_C2769 ,C1177_=_C2770 ,C1177_=_C2772 ,C1177_=_C2773 ,\nC1177_=_C2774 ,C1177_=_C2775 ,C1177_=_C2776 ,C1177_=_C2777 ,C1177_=_C2778 ,C1177_=_C2779 ,\nC1177_=_C2780 ,C1179_=_C1458 ,C1179_=_C1997 ,C1179_=_C2308 ,C1179_=_C2554 ,C1179_=_C2863 ,\nC1179_=_C2864 ,C1179_=_C2866 ,C1179_=_C2867 ,C1179_=_C2868 ,C1179_=_C2869 ,C1179_=_C2870 ,\nC1179_=_C2871 ,C1179_=_C2872 ,C1179_=_C2873 ,C1179_=_C2874 ,C1179_=_C2875 ,C1179_=_C2876 ,\nC1179_=_C2877 ,C1179_=_C2878 ,C1179_=_C2879 ,C1179_=_C2880 ,C1179_=_C2881 ,C1242_=_C1263 ,\nC1242_=_C1264 ,C1242_=_C1265 ,C1242_=_C1266 ,C1242_=_C1267 ,C1242_=_C1270 ,C1242_=_C1271 ,\nC1242_=_C1272 ,C1242_=_C1274 ,C1242_=_C1275 ,C1242_=_C1276 ,C1242_=_C1277 ,C1242_=_C1278 ,\nC1242_=_C1279 ,C1242_=_C1280 ,C1242_=_C1281 ,C1242_=_C1282 ,C1263_=_C1264 ,C1263_=_C1265 ,\nC1263_=_C1266 ,C1263_=_C1267 ,C1263_=_C1270 ,C1263_=_C1271 ,C1263_=_C1272 ,C1263_=_C1274 ,\nC1263_=_C1275 ,C1263_=_C1276 ,C1263_=_C1277 ,C1263_=_C1278 ,C1263_=_C1279 ,C1263_=_C1280 ,\nC1263_=_C1281 ,C1263_=_C1282 ,C1264_=_C1265 ,C1264_=_C1266 ,C1264_=_C1267 ,C1264_=_C1270 ,\nC1264_=_C1271 ,C1264_=_C1272 ,C1264_=_C1274 ,C1264_=_C1275 ,C1264_=_C1276 ,C1264_=_C1277 ,\nC1264_=_C1278 ,C1264_=_C1279 ,C1264_=_C1280 ,C1264_=_C1281 ,C1264_=_C1282 ,C1265_=_C1266 ,\nC1265_=_C1267 ,C1265_=_C1270 ,C1265_=_C1271 ,C1265_=_C1272 ,C1265_=_C1274 ,C1265_=_C1275 ,\nC1265_=_C1276 ,C1265_=_C1277 ,C1265_=_C1278 ,C1265_=_C1279 ,C1265_=_C1280 ,C1265_=_C1281 ,\nC1265_=_C1282 ,C1266_=_C1267 ,C1266_=_C1270 ,C1266_=_C1271 ,C1266_=_C1272 ,C1266_=_C1274 ,\nC1266_=_C1275 ,C1266_=_C1276 ,C1266_=_C1277 ,C1266_=_C1278 ,C1266_=_C1279 ,C1266_=_C1280 ,\nC1266_=_C1281 ,C1266_=_C1282 ,C1266_=_C2307 ,C1266_=_C2308 ,C1266_=_C2313 ,C1267_=_C1270 ,\nC1267_=_C1271 ,C1267_=_C1272 ,C1267_=_C1274 ,C1267_=_C1275 ,C1267_=_C1276 ,C1267_=_C1277 ,\nC1267_=_C1278 ,C1267_=_C1279 ,C1267_=_C1280 ,C1267_=_C1281 ,C1267_=_C1282 ,C1270_=_C1271 ,\nC1270_=_C1272 ,C1270_=_C1274 ,C1270_=_C1275 ,C1270_=_C1276 ,C1270_=_C1277 ,C1270_=_C1278 ,\nC1270_=_C1279 ,C1270_=_C1280 ,C1270_=_C1281 ,C1270_=_C1282 ,C1271_=_C1272 ,C1271_=_C1274 ,\nC1271_=_C1275 ,C1271_=_C1276 ,C1271_=_C1277 ,C1271_=_C1278 ,C1271_=_C1279 ,C1271_=_C1280 ,\nC1271_=_C1281 ,C1271_=_C1282 ,C1272_=_C1274 ,C1272_=_C1275 ,C1272_=_C1276 ,C1272_=_C1277 ,\nC1272_=_C1278 ,C1272_=_C1279 ,C1272_=_C1280 ,C1272_=_C1281 ,C1272_=_C1282 ,C1272_=_C2770 ,\nC1272_=_C2864 ,C1272_=_C3402 ,C1274_=_C1275 ,C1274_=_C1276 ,C1274_=_C1277 ,C1274_=_C1278 ,\nC1274_=_C1279 ,C1274_=_C1280 ,C1274_=_C1281 ,C1274_=_C1282 ,C1275_=_C1276 ,C1275_=_C1277 ,\nC1275_=_C1278 ,C1275_=_C1279 ,C1275_=_C1280 ,C1275_=_C1281 ,C1275_=_C1282 ,C1276_=_C1277 ,\nC1276_=_C1278 ,C1276_=_C1279 ,C1276_=_C1280 ,C1276_=_C1281 ,C1276_=_C1282 ,C1277_=_C1278 ,\nC1277_=_C1279 ,C1277_=_C1280 ,C1277_=_C1281 ,C1277_=_C1282 ,C1277_=_C2774 ,C1277_=_C2872 ,\nC1277_=_C3477 ,C1278_=_C1279 ,C1278_=_C1280 ,C1278_=_C1281 ,C1278_=_C1282 ,C1278_=_C3478 ,\nC1279_=_C1280 ,C1279_=_C1281 ,C1279_=_C1282 ,C1279_=_C2775 ,C1279_=_C2873 ,C1279_=_C3479 ,\nC1280_=_C1281 ,C1280_=_C1282 ,C1280_=_C2777 ,C1280_=_C2875 ,C1280_=_C3480 ,C1281_=_C1282 ,\nC1361_=_C1601 ,C1361_=_C1752 ,C1361_=_C1778 ,C1361_=_C2313 ,C1361_=_C2526 ,C1361_=_C2786 ,\nC1361_=_C3028 ,C1361_=_C3044 ,C1361_=_C3166 ,C1361_=_C3197 ,C1361_=_C3260 ,C1361_=_C3402 ,\nC1361_=_C3475 ,C1361_=_C3476 ,C1361_=_C3477 ,C1361_=_C3478 ,C1361_=_C3479 ,C1361_=_C3480 ,\nC1361_=_C3481 ,C1361_=_C3482 ,C1361_=_C3483 ,C1361_=_C3484 ,C1361_=_C3485 ,C1457_=_C1458 ,\nC1457_=_C1506 ,C1457_=_C1529 ,C1457_=_C1927 ,C1457_=_C1995 ,C1457_=_C2307 ,C1457_=_C2366 ,\nC1457_=_C2613 ,C1457_=_C2766 ,C1457_=_C2767 ,C1457_=_C2768 ,C1457_=_C2769 ,C1457_=_C2770 ,\nC1457_=_C2772 ,C1457_=_C2773 ,C1457_=_C2774 ,C1457_=_C2775 ,C1457_=_C2776 ,C1457_=_C2777 ,\nC1457_=_C2778 ,C1457_=_C2779 ,C1457_=_C2780 ,C1458_=_C1997 ,C1458_=_C2308 ,C1458_=_C2554 ,\nC1458_=_C2863 ,C1458_=_C2864 ,C1458_=_C2866 ,C1458_=_C2867 ,C1458_=_C2868 ,C1458_=_C2869 ,\nC1458_=_C2870 ,C1458_=_C2871 ,C1458_=_C2872 ,C1458_=_C2873 ,C1458_=_C2874 ,C1458_=_C2875 ,\nC1458_=_C2876 ,C1458_=_C2877 ,C1458_=_C2878 ,C1458_=_C2879 ,C1458_=_C2880 ,C1458_=_C2881 ,\nC1506_=_C1529 ,C1506_=_C1927 ,C1506_=_C1995 ,C1506_=_C2307 ,C1506_=_C2366 ,C1506_=_C2613 ,\nC1506_=_C2766 ,C1506_=_C2767 ,C1506_=_C2768 ,C1506_=_C2769 ,C1506_=_C2770 ,C1506_=_C2772 ,\nC1506_=_C2773 ,C1506_=_C2774 ,C1506_=_C2775 ,C1506_=_C2776 ,C1506_=_C2777 ,C1506_=_C2778 ,\nC1506_=_C2779 ,C1506_=_C2780 ,C1529_=_C1927 ,C1529_=_C1995 ,C1529_=_C2307 ,C1529_=_C2366 ,\nC1529_=_C2613 ,C1529_=_C2766 ,C1529_=_C2767 ,C1529_=_C2768 ,C1529_=_C2769 ,C1529_=_C2770 ,\nC1529_=_C2772 ,C1529_=_C2773 ,C1529_=_C2774 ,C1529_=_C2775 ,C1529_=_C2776 ,C1529_=_C2777 ,\nC1529_=_C2778 ,C1529_=_C2779 ,C1529_=_C2780 ,C1601_=_C1752 ,C1601_=_C1778 ,C1601_=_C2313 ,\nC1601_=_C2526 ,C1601_=_C2786 ,C1601_=_C3028 ,C1601_=_C3044 ,C1601_=_C3166 ,C1601_=_C3197 ,\nC1601_=_C3260 ,C1601_=_C3402 ,C1601_=_C3475 ,C1601_=_C3476 ,C1601_=_C3477 ,C1601_=_C3478 ,\nC1601_=_C3479 ,C1601_=_C3480 ,C1601_=_C3481 ,C1601_=_C3482 ,C1601_=_C3483 ,C1601_=_C3484 ,\nC1601_=_C3485 ,C1752_=_C1778 ,C1752_=_C2313 ,C1752_=_C2526 ,C1752_=_C2786 ,C1752_=_C3028 ,\nC1752_=_C3044 ,C1752_=_C3166 ,C1752_=_C3197 ,C1752_=_C3260 ,C1752_=_C3402 ,C1752_=_C3475 ,\nC1752_=_C3476 ,C1752_=_C3477 ,C1752_=_C3478 ,C1752_=_C3479 ,C1752_=_C3480 ,C1752_=_C3481 ,\nC1752_=_C3482 ,C1752_=_C3483 ,C1752_=_C3484 ,C1752_=_C3485 ,C1778_=_C2313 ,C1778_=_C2526 ,\nC1778_=_C2786 ,C1778_=_C3028 ,C1778_=_C3044 ,C1778_=_C3166 ,C1778_=_C3197 ,C1778_=_C3260 ,\nC1778_=_C3402 ,C1778_=_C3475 ,C1778_=_C3476 ,C1778_=_C3477 ,C1778_=_C3478 ,C1778_=_C3479 ,\nC1778_=_C3480 ,C1778_=_C3481 ,C1778_=_C3482 ,C1778_=_C3483 ,C1778_=_C3484 ,C1778_=_C3485 ,\nC1927_=_C1995 ,C1927_=_C2307 ,C1927_=_C2366 ,C1927_=_C2613 ,C1927_=_C2766 ,C1927_=_C2767 ,\nC1927_=_C2768 ,C1927_=_C2769 ,C1927_=_C2770 ,C1927_=_C2772 ,C1927_=_C2773 ,C1927_=_C2774 ,\nC1927_=_C2775 ,C1927_=_C2776 ,C1927_=_C2777 ,C1927_=_C2778 ,C1927_=_C2779 ,C1927_=_C2780 ,\nC1995_=_C1997 ,C1995_=_C2307 ,C1995_=_C2366 ,C1995_=_C2613 ,C1995_=_C2766 ,C1995_=_C2767 ,\nC1995_=_C2768 ,C1995_=_C2769 ,C1995_=_C2770 ,C1995_=_C2772 ,C1995_=_C2773 ,C1995_=_C2774 ,\nC1995_=_C2775 ,C1995_=_C2776 ,C1995_=_C2777 ,C1995_=_C2778 ,C1995_=_C2779 ,C1995_=_C2780 ,\nC1997_=_C2308 ,C1997_=_C2554 ,C1997_=_C2863 ,C1997_=_C2864 ,C1997_=_C2866 ,C1997_=_C2867 ,\nC1997_=_C2868 ,C1997_=_C2869 ,C1997_=_C2870 ,C1997_=_C2871 ,C1997_=_C2872 ,C1997_=_C2873 ,\nC1997_=_C2874 ,C1997_=_C2875 ,C1997_=_C2876 ,C1997_=_C2877 ,C1997_=_C2878 ,C1997_=_C2879 ,\nC1997_=_C2880 ,C1997_=_C2881 ,C2307_=_C2308</w:t>
      </w:r>
    </w:p>
    <w:p>
      <w:pPr>
        <w:pStyle w:val="PreformattedText"/>
        <w:bidi w:val="0"/>
        <w:spacing w:before="0" w:after="0"/>
        <w:jc w:val="left"/>
        <w:rPr/>
      </w:pPr>
      <w:r>
        <w:rPr/>
        <w:t xml:space="preserve"> </w:t>
      </w:r>
      <w:r>
        <w:rPr/>
        <w:t>,C2307_=_C2313 ,C2307_=_C2366 ,C2307_=_C2613 ,\nC2307_=_C2766 ,C2307_=_C2767 ,C2307_=_C2768 ,C2307_=_C2769 ,C2307_=_C2770 ,C2307_=_C2772 ,\nC2307_=_C2773 ,C2307_=_C2774 ,C2307_=_C2775 ,C2307_=_C2776 ,C2307_=_C2777 ,C2307_=_C2778 ,\nC2307_=_C2779 ,C2307_=_C2780 ,C2308_=_C2313 ,C2308_=_C2554 ,C2308_=_C2863 ,C2308_=_C2864 ,\nC2308_=_C2866 ,C2308_=_C2867 ,C2308_=_C2868 ,C2308_=_C2869 ,C2308_=_C2870 ,C2308_=_C2871 ,\nC2308_=_C2872 ,C2308_=_C2873 ,C2308_=_C2874 ,C2308_=_C2875 ,C2308_=_C2876 ,C2308_=_C2877 ,\nC2308_=_C2878 ,C2308_=_C2879 ,C2308_=_C2880 ,C2308_=_C2881 ,C2313_=_C2526 ,C2313_=_C2786 ,\nC2313_=_C3028 ,C2313_=_C3044 ,C2313_=_C3166 ,C2313_=_C3197 ,C2313_=_C3260 ,C2313_=_C3402 ,\nC2313_=_C3475 ,C2313_=_C3476 ,C2313_=_C3477 ,C2313_=_C3478 ,C2313_=_C3479 ,C2313_=_C3480 ,\nC2313_=_C3481 ,C2313_=_C3482 ,C2313_=_C3483 ,C2313_=_C3484 ,C2313_=_C3485 ,C2366_=_C2613 ,\nC2366_=_C2766 ,C2366_=_C2767 ,C2366_=_C2768 ,C2366_=_C2769 ,C2366_=_C2770 ,C2366_=_C2772 ,\nC2366_=_C2773 ,C2366_=_C2774 ,C2366_=_C2775 ,C2366_=_C2776 ,C2366_=_C2777 ,C2366_=_C2778 ,\nC2366_=_C2779 ,C2366_=_C2780 ,C2526_=_C2786 ,C2526_=_C3028 ,C2526_=_C3044 ,C2526_=_C3166 ,\nC2526_=_C3197 ,C2526_=_C3260 ,C2526_=_C3402 ,C2526_=_C3475 ,C2526_=_C3476 ,C2526_=_C3477 ,\nC2526_=_C3478 ,C2526_=_C3479 ,C2526_=_C3480 ,C2526_=_C3481 ,C2526_=_C3482 ,C2526_=_C3483 ,\nC2526_=_C3484 ,C2526_=_C3485 ,C2554_=_C2863 ,C2554_=_C2864 ,C2554_=_C2866 ,C2554_=_C2867 ,\nC2554_=_C2868 ,C2554_=_C2869 ,C2554_=_C2870 ,C2554_=_C2871 ,C2554_=_C2872 ,C2554_=_C2873 ,\nC2554_=_C2874 ,C2554_=_C2875 ,C2554_=_C2876 ,C2554_=_C2877 ,C2554_=_C2878 ,C2554_=_C2879 ,\nC2554_=_C2880 ,C2554_=_C2881 ,C2613_=_C2766 ,C2613_=_C2767 ,C2613_=_C2768 ,C2613_=_C2769 ,\nC2613_=_C2770 ,C2613_=_C2772 ,C2613_=_C2773 ,C2613_=_C2774 ,C2613_=_C2775 ,C2613_=_C2776 ,\nC2613_=_C2777 ,C2613_=_C2778 ,C2613_=_C2779 ,C2613_=_C2780 ,C2766_=_C2767 ,C2766_=_C2768 ,\nC2766_=_C2769 ,C2766_=_C2770 ,C2766_=_C2772 ,C2766_=_C2773 ,C2766_=_C2774 ,C2766_=_C2775 ,\nC2766_=_C2776 ,C2766_=_C2777 ,C2766_=_C2778 ,C2766_=_C2779 ,C2766_=_C2780 ,C2767_=_C2768 ,\nC2767_=_C2769 ,C2767_=_C2770 ,C2767_=_C2772 ,C2767_=_C2773 ,C2767_=_C2774 ,C2767_=_C2775 ,\nC2767_=_C2776 ,C2767_=_C2777 ,C2767_=_C2778 ,C2767_=_C2779 ,C2767_=_C2780 ,C2768_=_C2769 ,\nC2768_=_C2770 ,C2768_=_C2772 ,C2768_=_C2773 ,C2768_=_C2774 ,C2768_=_C2775 ,C2768_=_C2776 ,\nC2768_=_C2777 ,C2768_=_C2778 ,C2768_=_C2779 ,C2768_=_C2780 ,C2769_=_C2770 ,C2769_=_C2772 ,\nC2769_=_C2773 ,C2769_=_C2774 ,C2769_=_C2775 ,C2769_=_C2776 ,C2769_=_C2777 ,C2769_=_C2778 ,\nC2769_=_C2779 ,C2769_=_C2780 ,C2769_=_C2863 ,C2770_=_C2772 ,C2770_=_C2773 ,C2770_=_C2774 ,\nC2770_=_C2775 ,C2770_=_C2776 ,C2770_=_C2777 ,C2770_=_C2778 ,C2770_=_C2779 ,C2770_=_C2780 ,\nC2770_=_C2864 ,C2770_=_C3402 ,C2772_=_C2773 ,C2772_=_C2774 ,C2772_=_C2775 ,C2772_=_C2776 ,\nC2772_=_C2777 ,C2772_=_C2778 ,C2772_=_C2779 ,C2772_=_C2780 ,C2772_=_C2867 ,C2773_=_C2774 ,\nC2773_=_C2775 ,C2773_=_C2776 ,C2773_=_C2777 ,C2773_=_C2778 ,C2773_=_C2779 ,C2773_=_C2780 ,\nC2773_=_C2871 ,C2774_=_C2775 ,C2774_=_C2776 ,C2774_=_C2777 ,C2774_=_C2778 ,C2774_=_C2779 ,\nC2774_=_C2780 ,C2774_=_C2872 ,C2774_=_C3477 ,C2775_=_C2776 ,C2775_=_C2777 ,C2775_=_C2778 ,\nC2775_=_C2779 ,C2775_=_C2780 ,C2775_=_C2873 ,C2775_=_C3479 ,C2776_=_C2777 ,C2776_=_C2778 ,\nC2776_=_C2779 ,C2776_=_C2780 ,C2776_=_C2874 ,C2777_=_C2778 ,C2777_=_C2779 ,C2777_=_C2780 ,\nC2777_=_C2875 ,C2777_=_C3480 ,C2778_=_C2779 ,C2778_=_C2780 ,C2779_=_C2780 ,C2779_=_C2879 ,\nC2780_=_C2881 ,C2786_=_C3028 ,C2786_=_C3044 ,C2786_=_C3166 ,C2786_=_C3197 ,C2786_=_C3260 ,\nC2786_=_C3402 ,C2786_=_C3475 ,C2786_=_C3476 ,C2786_=_C3477 ,C2786_=_C3478 ,C2786_=_C3479 ,\nC2786_=_C3480 ,C2786_=_C3481 ,C2786_=_C3482 ,C2786_=_C3483 ,C2786_=_C3484 ,C2786_=_C3485 ,\nC2863_=_C2864 ,C2863_=_C2866 ,C2863_=_C2867 ,C2863_=_C2868 ,C2863_=_C2869 ,C2863_=_C2870 ,\nC2863_=_C2871 ,C2863_=_C2872 ,C2863_=_C2873 ,C2863_=_C2874 ,C2863_=_C2875 ,C2863_=_C2876 ,\nC2863_=_C2877 ,C2863_=_C2878 ,C2863_=_C2879 ,C2863_=_C2880 ,C2863_=_C2881 ,C2864_=_C2866 ,\nC2864_=_C2867 ,C2864_=_C2868 ,C2864_=_C2869 ,C2864_=_C2870 ,C2864_=_C2871 ,C2864_=_C2872 ,\nC2864_=_C2873 ,C2864_=_C2874 ,C2864_=_C2875 ,C2864_=_C2876 ,C2864_=_C2877 ,C2864_=_C2878 ,\nC2864_=_C2879 ,C2864_=_C2880 ,C2864_=_C2881 ,C2864_=_C3402 ,C2866_=_C2867 ,C2866_=_C2868 ,\nC2866_=_C2869 ,C2866_=_C2870 ,C2866_=_C2871 ,C2866_=_C2872 ,C2866_=_C2873 ,C2866_=_C2874 ,\nC2866_=_C2875 ,C2866_=_C2876 ,C2866_=_C2877 ,C2866_=_C2878 ,C2866_=_C2879 ,C2866_=_C2880 ,\nC2866_=_C2881 ,C2867_=_C2868 ,C2867_=_C2869 ,C2867_=_C2870 ,C2867_=_C2871 ,C2867_=_C2872 ,\nC2867_=_C2873 ,C2867_=_C2874 ,C2867_=_C2875 ,C2867_=_C2876 ,C2867_=_C2877 ,C2867_=_C2878 ,\nC2867_=_C2879 ,C2867_=_C2880 ,C2867_=_C2881 ,C2868_=_C2869 ,C2868_=_C2870 ,C2868_=_C2871 ,\nC2868_=_C2872 ,C2868_=_C2873 ,C2868_=_C2874 ,C2868_=_C2875 ,C2868_=_C2876 ,C2868_=_C2877 ,\nC2868_=_C2878 ,C2868_=_C2879 ,C2868_=_C2880 ,C2868_=_C2881 ,C2869_=_C2870 ,C2869_=_C2871 ,\nC2869_=_C2872 ,C2869_=_C2873 ,C2869_=_C2874 ,C2869_=_C2875 ,C2869_=_C2876 ,C2869_=_C2877 ,\nC2869_=_C2878 ,C2869_=_C2879 ,C2869_=_C2880 ,C2869_=_C2881 ,C2870_=_C2871 ,C2870_=_C2872 ,\nC2870_=_C2873 ,C2870_=_C2874 ,C2870_=_C2875 ,C2870_=_C2876 ,C2870_=_C2877 ,C2870_=_C2878 ,\nC2870_=_C2879 ,C2870_=_C2880 ,C2870_=_C2881 ,C2871_=_C2872 ,C2871_=_C2873 ,C2871_=_C2874 ,\nC2871_=_C2875 ,C2871_=_C2876 ,C2871_=_C2877 ,C2871_=_C2878 ,C2871_=_C2879 ,C2871_=_C2880 ,\nC2871_=_C2881 ,C2872_=_C2873 ,C2872_=_C2874 ,C2872_=_C2875 ,C2872_=_C2876 ,C2872_=_C2877 ,\nC2872_=_C2878 ,C2872_=_C2879 ,C2872_=_C2880 ,C2872_=_C2881 ,C2872_=_C3477 ,C2873_=_C2874 ,\nC2873_=_C2875 ,C2873_=_C2876 ,C2873_=_C2877 ,C2873_=_C2878 ,C2873_=_C2879 ,C2873_=_C2880 ,\nC2873_=_C2881 ,C2873_=_C3479 ,C2874_=_C2875 ,C2874_=_C2876 ,C2874_=_C2877 ,C2874_=_C2878 ,\nC2874_=_C2879 ,C2874_=_C2880 ,C2874_=_C2881 ,C2875_=_C2876 ,C2875_=_C2877 ,C2875_=_C2878 ,\nC2875_=_C2879 ,C2875_=_C2880 ,C2875_=_C2881 ,C2875_=_C3480 ,C2876_=_C2877 ,C2876_=_C2878 ,\nC2876_=_C2879 ,C2876_=_C2880 ,C2876_=_C2881 ,C2877_=_C2878 ,C2877_=_C2879 ,C2877_=_C2880 ,\nC2877_=_C2881 ,C2878_=_C2879 ,C2878_=_C2880 ,C2878_=_C2881 ,C2879_=_C2880 ,C2879_=_C2881 ,\nC2880_=_C2881 ,C3028_=_C3044 ,C3028_=_C3166 ,C3028_=_C3197 ,C3028_=_C3260 ,C3028_=_C3402 ,\nC3028_=_C3475 ,C3028_=_C3476 ,C3028_=_C3477 ,C3028_=_C3478 ,C3028_=_C3479 ,C3028_=_C3480 ,\nC3028_=_C3481 ,C3028_=_C3482 ,C3028_=_C3483 ,C3028_=_C3484 ,C3028_=_C3485 ,C3044_=_C3166 ,\nC3044_=_C3197 ,C3044_=_C3260 ,C3044_=_C3402 ,C3044_=_C3475 ,C3044_=_C3476 ,C3044_=_C3477 ,\nC3044_=_C3478 ,C3044_=_C3479 ,C3044_=_C3480 ,C3044_=_C3481 ,C3044_=_C3482 ,C3044_=_C3483 ,\nC3044_=_C3484 ,C3044_=_C3485 ,C3166_=_C3197 ,C3166_=_C3260 ,C3166_=_C3402 ,C3166_=_C3475 ,\nC3166_=_C3476 ,C3166_=_C3477 ,C3166_=_C3478 ,C3166_=_C3479 ,C3166_=_C3480 ,C3166_=_C3481 ,\nC3166_=_C3482 ,C3166_=_C3483 ,C3166_=_C3484 ,C3166_=_C3485 ,C3197_=_C3260 ,C3197_=_C3402 ,\nC3197_=_C3475 ,C3197_=_C3476 ,C3197_=_C3477 ,C3197_=_C3478 ,C3197_=_C3479 ,C3197_=_C3480 ,\nC3197_=_C3481 ,C3197_=_C3482 ,C3197_=_C3483 ,C3197_=_C3484 ,C3197_=_C3485 ,C3260_=_C3402 ,\nC3260_=_C3475 ,C3260_=_C3476 ,C3260_=_C3477 ,C3260_=_C3478 ,C3260_=_C3479 ,C3260_=_C3480 ,\nC3260_=_C3481 ,C3260_=_C3482 ,C3260_=_C3483 ,C3260_=_C3484 ,C3260_=_C3485 ,C3402_=_C3475 ,\nC3402_=_C3476 ,C3402_=_C3477 ,C3402_=_C3478 ,C3402_=_C3479 ,C3402_=_C3480 ,C3402_=_C3481 ,\nC3402_=_C3482 ,C3402_=_C3483 ,C3402_=_C3484 ,C3402_=_C3485 ,C3475_=_C3476 ,C3475_=_C3477 ,\nC3475_=_C3478 ,C3475_=_C3479 ,C3475_=_C3480 ,C3475_=_C3481 ,C3475_=_C3482 ,C3475_=_C3483 ,\nC3475_=_C3484 ,C3475_=_C3485 ,C3476_=_C3477 ,C3476_=_C3478 ,C3476_=_C3479 ,C3476_=_C3480 ,\nC3476_=_C3481 ,C3476_=_C3482 ,C3476_=_C3483 ,C3476_=_C3484 ,C3476_=_C3485 ,C3477_=_C3478 ,\nC3477_=_C3479 ,C3477_=_C3480 ,C3477_=_C3481 ,C3477_=_C3482 ,C3477_=_C3483 ,C3477_=_C3484 ,\nC3477_=_C3485 ,C3478_=_C3479 ,C3478_=_C3480 ,C3478_=_C3481 ,C3478_=_C3482 ,C3478_=_C3483 ,\nC3478_=_C3484 ,C3478_=_C3485 ,C3479_=_C3480 ,C3479_=_C3481 ,C3479_=_C3482 ,C3479_=_C3483 ,\nC3479_=_C3484 ,C3479_=_C3485 ,C3480_=_C3481 ,C3480_=_C3482 ,C3480_=_C3483 ,C3480_=_C3484 ,\nC3480_=_C3485 ,C3481_=_C3482 ,C3481_=_C3483 ,C3481_=_C3484 ,C3481_=_C3485 ,C3482_=_C3483 ,\nC3482_=_C3484 ,C3482_=_C3485 ,C3483_=_C3484 ,C3483_=_C3485 ,C3484_=_C3485 ,"];218[shape=box, label="id:218 level: 6\n102: C42 C212 C279 C323 C347 \nC357 C557 C559 C561 C568 C663 \nC810 C963 C1013 C1066 C1137 C1174 \nC1175 C1176 C1177 C1178 C1179 C1180 \nC1181 C1182 C1183 C1184 C1185 C1186 \nC1187 C1188 C1189 C1190 C1191 C1452 \nC1453 C1454 C1455 C1456 C1457 C1458 \nC1459 C1460 C1461 C1462 C1463 C1464 \nC1465 C1466 C1467 C1468 C1469 C1470 \nC1471 C1472 C1473 C1474 C1475 C1643 \nC1657 C1720 C1721 C1722 C1723 C1724 \nC1725 C1726 C1728 C1729 C1730 C1731 \nC1732 C1733 C1734 C1735 C1736 C1737 \nC1738 C1739 C1740 C1741 C1742 C1813 \nC2038 C2114 C2241 C2294 C2476 C2747 \nC2809 C2883 C2931 C2932 C2933 C2934 \nC2935 C2936 C2937 C2938 C2939 C2940 \nC2941 \n1416: C42_=_C212( C42 C212 ) C42_=_C279( C42 C279 ) C42_=_C323( C42 C323 ) C42_=_C347( C42 C347 ) C42_=_C357( C42 C357 ) \nC42_=_C557( C42 C557 ) C42_=_C810( C42 C810 ) C42_=_C1013( C42 C1013 ) C42_=_C1174( C42 C1174 ) C42_=_C1175( C42 C1175 ) C42_=_C1176( C42 C1176 ) \nC42_=_C1177( C42 C1177 ) C42_=_C1178( C42 C1178 ) C42_=_C1179( C42 C1179 ) C42_=_C1180( C42 C1180 ) C42_=_C1181( C42 C1181 ) C42_=_C1182( C42 C1182 ) \nC42_=_C1183( C42 C1183 ) C42_=_C1184( C42 C1184 ) C42_=_C1185( C42 C1185 ) C42_=_C1186( C42 C1186 ) C42_=_C1187( C42 C1187 ) C42_=_C1188( C42 C1188 ) \nC42_=_C1189( C42 C1189 ) C42_=_C1190( C42 C1190 ) C42_=_C1191( C42 C1191 ) C212_=_C279( C212 C279 ) C212_=_C323( C212 C323 ) C212_=_C347( C212 C347 ) \nC212_=_C357( C212 C357 ) C212_=_C557( C212 C557 ) C212_=_C810( C212 C810 ) C212_=_C1013( C212 C1013 ) C212_=_C1174( C212 C1174 ) C212_=_C1175( C212 C1175 ) \nC212_=_C1176( C212 C1176 ) C212_=_C1177( C212 C1177 ) C212_=_C1178( C212 C1178 ) C212_=_C1179( C212 C1179 ) C212_=_C1180(</w:t>
      </w:r>
    </w:p>
    <w:p>
      <w:pPr>
        <w:pStyle w:val="PreformattedText"/>
        <w:bidi w:val="0"/>
        <w:spacing w:before="0" w:after="0"/>
        <w:jc w:val="left"/>
        <w:rPr/>
      </w:pPr>
      <w:r>
        <w:rPr/>
        <w:t xml:space="preserve"> </w:t>
      </w:r>
      <w:r>
        <w:rPr/>
        <w:t>C212 C1180 ) C212_=_C1181( C212 C1181 ) \nC212_=_C1182( C212 C1182 ) C212_=_C1183( C212 C1183 ) C212_=_C1184( C212 C1184 ) C212_=_C1185( C212 C1185 ) C212_=_C1186( C212 C1186 ) C212_=_C1187( C212 C1187 ) \nC212_=_C1188( C212 C1188 ) C212_=_C1189( C212 C1189 ) C212_=_C1190( C212 C1190 ) C212_=_C1191( C212 C1191 ) C279_=_C323( C279 C323 ) C279_=_C347( C279 C347 ) \nC279_=_C357( C279 C357 ) C279_=_C557( C279 C557 ) C279_=_C810( C279 C810 ) C279_=_C1013( C279 C1013 ) C279_=_C1174( C279 C1174 ) C279_=_C1175( C279 C1175 ) \nC279_=_C1176( C279 C1176 ) C279_=_C1177( C279 C1177 ) C279_=_C1178( C279 C1178 ) C279_=_C1179( C279 C1179 ) C279_=_C1180( C279 C1180 ) C279_=_C1181( C279 C1181 ) \nC279_=_C1182( C279 C1182 ) C279_=_C1183( C279 C1183 ) C279_=_C1184( C279 C1184 ) C279_=_C1185( C279 C1185 ) C279_=_C1186( C279 C1186 ) C279_=_C1187( C279 C1187 ) \nC279_=_C1188( C279 C1188 ) C279_=_C1189( C279 C1189 ) C279_=_C1190( C279 C1190 ) C279_=_C1191( C279 C1191 ) C323_=_C347( C323 C347 ) C323_=_C357( C323 C357 ) \nC323_=_C557( C323 C557 ) C323_=_C810( C323 C810 ) C323_=_C1013( C323 C1013 ) C323_=_C1174( C323 C1174 ) C323_=_C1175( C323 C1175 ) C323_=_C1176( C323 C1176 ) \nC323_=_C1177( C323 C1177 ) C323_=_C1178( C323 C1178 ) C323_=_C1179( C323 C1179 ) C323_=_C1180( C323 C1180 ) C323_=_C1181( C323 C1181 ) C323_=_C1182( C323 C1182 ) \nC323_=_C1183( C323 C1183 ) C323_=_C1184( C323 C1184 ) C323_=_C1185( C323 C1185 ) C323_=_C1186( C323 C1186 ) C323_=_C1187( C323 C1187 ) C323_=_C1188( C323 C1188 ) \nC323_=_C1189( C323 C1189 ) C323_=_C1190( C323 C1190 ) C323_=_C1191( C323 C1191 ) C347_=_C357( C347 C357 ) C347_=_C557( C347 C557 ) C347_=_C810( C347 C810 ) \nC347_=_C1013( C347 C1013 ) C347_=_C1174( C347 C1174 ) C347_=_C1175( C347 C1175 ) C347_=_C1176( C347 C1176 ) C347_=_C1177( C347 C1177 ) C347_=_C1178( C347 C1178 ) \nC347_=_C1179( C347 C1179 ) C347_=_C1180( C347 C1180 ) C347_=_C1181( C347 C1181 ) C347_=_C1182( C347 C1182 ) C347_=_C1183( C347 C1183 ) C347_=_C1184( C347 C1184 ) \nC347_=_C1185( C347 C1185 ) C347_=_C1186( C347 C1186 ) C347_=_C1187( C347 C1187 ) C347_=_C1188( C347 C1188 ) C347_=_C1189( C347 C1189 ) C347_=_C1190( C347 C1190 ) \nC347_=_C1191( C347 C1191 ) C357_=_C557( C357 C557 ) C357_=_C810( C357 C810 ) C357_=_C1013( C357 C1013 ) C357_=_C1174( C357 C1174 ) C357_=_C1175( C357 C1175 ) \nC357_=_C1176( C357 C1176 ) C357_=_C1177( C357 C1177 ) C357_=_C1178( C357 C1178 ) C357_=_C1179( C357 C1179 ) C357_=_C1180( C357 C1180 ) C357_=_C1181( C357 C1181 ) \nC357_=_C1182( C357 C1182 ) C357_=_C1183( C357 C1183 ) C357_=_C1184( C357 C1184 ) C357_=_C1185( C357 C1185 ) C357_=_C1186( C357 C1186 ) C357_=_C1187( C357 C1187 ) \nC357_=_C1188( C357 C1188 ) C357_=_C1189( C357 C1189 ) C357_=_C1190( C357 C1190 ) C357_=_C1191( C357 C1191 ) C557_=_C559( C557 C559 ) C557_=_C561( C557 C561 ) \nC557_=_C568( C557 C568 ) C557_=_C810( C557 C810 ) C557_=_C1013( C557 C1013 ) C557_=_C1174( C557 C1174 ) C557_=_C1175( C557 C1175 ) C557_=_C1176( C557 C1176 ) \nC557_=_C1177( C557 C1177 ) C557_=_C1178( C557 C1178 ) C557_=_C1179( C557 C1179 ) C557_=_C1180( C557 C1180 ) C557_=_C1181( C557 C1181 ) C557_=_C1182( C557 C1182 ) \nC557_=_C1183( C557 C1183 ) C557_=_C1184( C557 C1184 ) C557_=_C1185( C557 C1185 ) C557_=_C1186( C557 C1186 ) C557_=_C1187( C557 C1187 ) C557_=_C1188( C557 C1188 ) \nC557_=_C1189( C557 C1189 ) C557_=_C1190( C557 C1190 ) C557_=_C1191( C557 C1191 ) C559_=_C561( C559 C561 ) C559_=_C568( C559 C568 ) C559_=_C663( C559 C663 ) \nC559_=_C963( C559 C963 ) C559_=_C1452( C559 C1452 ) C559_=_C1453( C559 C1453 ) C559_=_C1454( C559 C1454 ) C559_=_C1455( C559 C1455 ) C559_=_C1456( C559 C1456 ) \nC559_=_C1457( C559 C1457 ) C559_=_C1458( C559 C1458 ) C559_=_C1459( C559 C1459 ) C559_=_C1460( C559 C1460 ) C559_=_C1461( C559 C1461 ) C559_=_C1462( C559 C1462 ) \nC559_=_C1463( C559 C1463 ) C559_=_C1464( C559 C1464 ) C559_=_C1465( C559 C1465 ) C559_=_C1466( C559 C1466 ) C559_=_C1467( C559 C1467 ) C559_=_C1468( C559 C1468 ) \nC559_=_C1469( C559 C1469 ) C559_=_C1470( C559 C1470 ) C559_=_C1471( C559 C1471 ) C559_=_C1472( C559 C1472 ) C559_=_C1473( C559 C1473 ) C559_=_C1474( C559 C1474 ) \nC559_=_C1475( C559 C1475 ) C561_=_C568( C561 C568 ) C561_=_C1174( C561 C1174 ) C561_=_C1452( C561 C1452 ) C561_=_C1657( C561 C1657 ) C561_=_C1720( C561 C1720 ) \nC561_=_C1721( C561 C1721 ) C561_=_C1722( C561 C1722 ) C561_=_C1723( C561 C1723 ) C561_=_C1724( C561 C1724 ) C561_=_C1725( C561 C1725 ) C561_=_C1726( C561 C1726 ) \nC561_=_C1728( C561 C1728 ) C561_=_C1729( C561 C1729 ) C561_=_C1730( C561 C1730 ) C561_=_C1731( C561 C1731 ) C561_=_C1732( C561 C1732 ) C561_=_C1733( C561 C1733 ) \nC561_=_C1734( C561 C1734 ) C561_=_C1735( C561 C1735 ) C561_=_C1736( C561 C1736 ) C561_=_C1737( C561 C1737 ) C561_=_C1738( C561 C1738 ) C561_=_C1739( C561 C1739 ) \nC561_=_C1740( C561 C1740 ) C561_=_C1741( C561 C1741 ) C561_=_C1742( C561 C1742 ) C568_=_C1066( C568 C1066 ) C568_=_C1137( C568 C1137 ) C568_=_C1181( C568 C1181 ) \nC568_=_C1460( C568 C1460 ) C568_=_C1643( C568 C1643 ) C568_=_C1813( C568 C1813 ) C568_=_C2038( C568 C2038 ) C568_=_C2114( C568 C2114 ) C568_=_C2241( C568 C2241 ) \nC568_=_C2294( C568 C2294 ) C568_=_C2476( C568 C2476 ) C568_=_C2747( C568 C2747 ) C568_=_C2809( C568 C2809 ) C568_=_C2883( C568 C2883 ) C568_=_C2931( C568 C2931 ) \nC568_=_C2932( C568 C2932 ) C568_=_C2933( C568 C2933 ) C568_=_C2934( C568 C2934 ) C568_=_C2935( C568 C2935 ) C568_=_C2936( C568 C2936 ) C568_=_C2937( C568 C2937 ) \nC568_=_C2938( C568 C2938 ) C568_=_C2939( C568 C2939 ) C568_=_C2940( C568 C2940 ) C568_=_C2941( C568 C2941 ) C663_=_C963( C663 C963 ) C663_=_C1452( C663 C1452 ) \nC663_=_C1453( C663 C1453 ) C663_=_C1454( C663 C1454 ) C663_=_C1455( C663 C1455 ) C663_=_C1456( C663 C1456 ) C663_=_C1457( C663 C1457 ) C663_=_C1458( C663 C1458 ) \nC663_=_C1459( C663 C1459 ) C663_=_C1460( C663 C1460 ) C663_=_C1461( C663 C1461 ) C663_=_C1462( C663 C1462 ) C663_=_C1463( C663 C1463 ) C663_=_C1464( C663 C1464 ) \nC663_=_C1465( C663 C1465 ) C663_=_C1466( C663 C1466 ) C663_=_C1467( C663 C1467 ) C663_=_C1468( C663 C1468 ) C663_=_C1469( C663 C1469 ) C663_=_C1470( C663 C1470 ) \nC663_=_C1471( C663 C1471 ) C663_=_C1472( C663 C1472 ) C663_=_C1473( C663 C1473 ) C663_=_C1474( C663 C1474 ) C663_=_C1475( C663 C1475 ) C810_=_C1013( C810 C1013 ) \nC810_=_C1174( C810 C1174 ) C810_=_C1175( C810 C1175 ) C810_=_C1176( C810 C1176 ) C810_=_C1177( C810 C1177 ) C810_=_C1178( C810 C1178 ) C810_=_C1179( C810 C1179 ) \nC810_=_C1180( C810 C1180 ) C810_=_C1181( C810 C1181 ) C810_=_C1182( C810 C1182 ) C810_=_C1183( C810 C1183 ) C810_=_C1184( C810 C1184 ) C810_=_C1185( C810 C1185 ) \nC810_=_C1186( C810 C1186 ) C810_=_C1187( C810 C1187 ) C810_=_C1188( C810 C1188 ) C810_=_C1189( C810 C1189 ) C810_=_C1190( C810 C1190 ) C810_=_C1191( C810 C1191 ) \nC963_=_C1452( C963 C1452 ) C963_=_C1453( C963 C1453 ) C963_=_C1454( C963 C1454 ) C963_=_C1455( C963 C1455 ) C963_=_C1456( C963 C1456 ) C963_=_C1457( C963 C1457 ) \nC963_=_C1458( C963 C1458 ) C963_=_C1459( C963 C1459 ) C963_=_C1460( C963 C1460 ) C963_=_C1461( C963 C1461 ) C963_=_C1462( C963 C1462 ) C963_=_C1463( C963 C1463 ) \nC963_=_C1464( C963 C1464 ) C963_=_C1465( C963 C1465 ) C963_=_C1466( C963 C1466 ) C963_=_C1467( C963 C1467 ) C963_=_C1468( C963 C1468 ) C963_=_C1469( C963 C1469 ) \nC963_=_C1470( C963 C1470 ) C963_=_C1471( C963 C1471 ) C963_=_C1472( C963 C1472 ) C963_=_C1473( C963 C1473 ) C963_=_C1474( C963 C1474 ) C963_=_C1475( C963 C1475 ) \nC1013_=_C1174( C1013 C1174 ) C1013_=_C1175( C1013 C1175 ) C1013_=_C1176( C1013 C1176 ) C1013_=_C1177( C1013 C1177 ) C1013_=_C1178( C1013 C1178 ) C1013_=_C1179( C1013 C1179 ) \nC1013_=_C1180( C1013 C1180 ) C1013_=_C1181( C1013 C1181 ) C1013_=_C1182( C1013 C1182 ) C1013_=_C1183( C1013 C1183 ) C1013_=_C1184( C1013 C1184 ) C1013_=_C1185( C1013 C1185 ) \nC1013_=_C1186( C1013 C1186 ) C1013_=_C1187( C1013 C1187 ) C1013_=_C1188( C1013 C1188 ) C1013_=_C1189( C1013 C1189 ) C1013_=_C1190( C1013 C1190 ) C1013_=_C1191( C1013 C1191 ) \nC1066_=_C1137( C1066 C1137 ) C1066_=_C1181( C1066 C1181 ) C1066_=_C1460( C1066 C1460 ) C1066_=_C1643( C1066 C1643 ) C1066_=_C1813( C1066 C1813 ) C1066_=_C2038( C1066 C2038 ) \nC1066_=_C2114( C1066 C2114 ) C1066_=_C2241( C1066 C2241 ) C1066_=_C2294( C1066 C2294 ) C1066_=_C2476( C1066 C2476 ) C1066_=_C2747( C1066 C2747 ) C1066_=_C2809( C1066 C2809 ) \nC1066_=_C2883( C1066 C2883 ) C1066_=_C2931( C1066 C2931 ) C1066_=_C2932( C1066 C2932 ) C1066_=_C2933( C1066 C2933 ) C1066_=_C2934( C1066 C2934 ) C1066_=_C2935( C1066 C2935 ) \nC1066_=_C2936( C1066 C2936 ) C1066_=_C2937( C1066 C2937 ) C1066_=_C2938( C1066 C2938 ) C1066_=_C2939( C1066 C2939 ) C1066_=_C2940( C1066 C2940 ) C1066_=_C2941( C1066 C2941 ) \nC1137_=_C1181( C1137 C1181 ) C1137_=_C1460( C1137 C1460 ) C1137_=_C1643( C1137 C1643 ) C1137_=_C1813( C1137 C1813 ) C1137_=_C2038( C1137 C2038 ) C1137_=_C2114( C1137 C2114 ) \nC1137_=_C2241( C1137 C2241 ) C1137_=_C2294( C1137 C2294 ) C1137_=_C2476( C1137 C2476 ) C1137_=_C2747( C1137 C2747 ) C1137_=_C2809( C1137 C2809 ) C1137_=_C2883( C1137 C2883 ) \nC1137_=_C2931( C1137 C2931 ) C1137_=_C2932( C1137 C2932 ) C1137_=_C2933( C1137 C2933 ) C1137_=_C2934( C1137 C2934 ) C1137_=_C2935( C1137 C2935 ) C1137_=_C2936( C1137 C2936 ) \nC1137_=_C2937( C1137 C2937 ) C1137_=_C2938( C1137 C2938 ) C1137_=_C2939( C1137 C2939 ) C1137_=_C2940( C1137 C2940 ) C1137_=_C2941( C1137 C2941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4_=_C1186( C1174 C1186 ) C1174_=_C1187( C1174 C1187 ) \nC1174_=_C1188( C1174 C1188 ) C1174_=_C1189( C1174 C1189 ) C1174_=_C1190( C1174 C1190 ) C1174_=_C1191( C1174 C1191 ) C1174_=_C1452( C1174 C1452 ) C1174_=_C1657( C1174 C1657 ) \nC1174_=_C1720( C1174 C1720 ) C1174_=_C1721( C1174 C1721 ) C1174_=_C1722(</w:t>
      </w:r>
    </w:p>
    <w:p>
      <w:pPr>
        <w:pStyle w:val="PreformattedText"/>
        <w:bidi w:val="0"/>
        <w:spacing w:before="0" w:after="0"/>
        <w:jc w:val="left"/>
        <w:rPr/>
      </w:pPr>
      <w:r>
        <w:rPr/>
        <w:t xml:space="preserve"> </w:t>
      </w:r>
      <w:r>
        <w:rPr/>
        <w:t>C1174 C1722 ) C1174_=_C1723( C1174 C1723 ) C1174_=_C1724( C1174 C1724 ) C1174_=_C1725( C1174 C1725 ) \nC1174_=_C1726( C1174 C1726 ) C1174_=_C1728( C1174 C1728 ) C1174_=_C1729( C1174 C1729 ) C1174_=_C1730( C1174 C1730 ) C1174_=_C1731( C1174 C1731 ) C1174_=_C1732( C1174 C1732 ) \nC1174_=_C1733( C1174 C1733 ) C1174_=_C1734( C1174 C1734 ) C1174_=_C1735( C1174 C1735 ) C1174_=_C1736( C1174 C1736 ) C1174_=_C1737( C1174 C1737 ) C1174_=_C1738( C1174 C1738 ) \nC1174_=_C1739( C1174 C1739 ) C1174_=_C1740( C1174 C1740 ) C1174_=_C1741( C1174 C1741 ) C1174_=_C1742( C1174 C1742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190( C1175 C1190 ) C1175_=_C1191( C1175 C1191 ) C1175_=_C1454( C1175 C1454 ) C1175_=_C1720( C1175 C1720 ) C1175_=_C1813( C1175 C1813 ) C1176_=_C1177( C1176 C1177 ) \nC1176_=_C1178( C1176 C1178 ) C1176_=_C1179( C1176 C1179 ) C1176_=_C1180( C1176 C1180 ) C1176_=_C1181( C1176 C1181 ) C1176_=_C1182( C1176 C1182 ) C1176_=_C1183( C1176 C1183 ) \nC1176_=_C1184( C1176 C1184 ) C1176_=_C1185( C1176 C1185 ) C1176_=_C1186( C1176 C1186 ) C1176_=_C1187( C1176 C1187 ) C1176_=_C1188( C1176 C1188 ) C1176_=_C1189( C1176 C1189 ) \nC1176_=_C1190( C1176 C1190 ) C1176_=_C1191( C1176 C1191 ) C1176_=_C1455( C1176 C1455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7_=_C1191( C1177 C1191 ) C1177_=_C1457( C1177 C1457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458( C1179 C1458 ) C1180_=_C1181( C1180 C1181 ) C1180_=_C1182( C1180 C1182 ) C1180_=_C1183( C1180 C1183 ) C1180_=_C1184( C1180 C1184 ) \nC1180_=_C1185( C1180 C1185 ) C1180_=_C1186( C1180 C1186 ) C1180_=_C1187( C1180 C1187 ) C1180_=_C1188( C1180 C1188 ) C1180_=_C1189( C1180 C1189 ) C1180_=_C1190( C1180 C1190 ) \nC1180_=_C1191( C1180 C1191 ) C1180_=_C1459( C1180 C1459 ) C1180_=_C1726( C1180 C1726 ) C1180_=_C2883( C1180 C2883 ) C1181_=_C1182( C1181 C1182 ) C1181_=_C1183( C1181 C1183 ) \nC1181_=_C1184( C1181 C1184 ) C1181_=_C1185( C1181 C1185 ) C1181_=_C1186( C1181 C1186 ) C1181_=_C1187( C1181 C1187 ) C1181_=_C1188( C1181 C1188 ) C1181_=_C1189( C1181 C1189 ) \nC1181_=_C1190( C1181 C1190 ) C1181_=_C1191( C1181 C1191 ) C1181_=_C1460( C1181 C1460 ) C1181_=_C1643( C1181 C1643 ) C1181_=_C1813( C1181 C1813 ) C1181_=_C2038( C1181 C2038 ) \nC1181_=_C2114( C1181 C2114 ) C1181_=_C2241( C1181 C2241 ) C1181_=_C2294( C1181 C2294 ) C1181_=_C2476( C1181 C2476 ) C1181_=_C2747( C1181 C2747 ) C1181_=_C2809( C1181 C2809 ) \nC1181_=_C2883( C1181 C2883 ) C1181_=_C2931( C1181 C2931 ) C1181_=_C2932( C1181 C2932 ) C1181_=_C2933( C1181 C2933 ) C1181_=_C2934( C1181 C2934 ) C1181_=_C2935( C1181 C2935 ) \nC1181_=_C2936( C1181 C2936 ) C1181_=_C2937( C1181 C2937 ) C1181_=_C2938( C1181 C2938 ) C1181_=_C2939( C1181 C2939 ) C1181_=_C2940( C1181 C2940 ) C1181_=_C2941( C1181 C2941 ) \nC1182_=_C1183( C1182 C1183 ) C1182_=_C1184( C1182 C1184 ) C1182_=_C1185( C1182 C1185 ) C1182_=_C1186( C1182 C1186 ) C1182_=_C1187( C1182 C1187 ) C1182_=_C1188( C1182 C1188 ) \nC1182_=_C1189( C1182 C1189 ) C1182_=_C1190( C1182 C1190 ) C1182_=_C1191( C1182 C1191 ) C1182_=_C1462( C1182 C1462 ) C1182_=_C1731( C1182 C1731 ) C1182_=_C2931( C1182 C2931 ) \nC1183_=_C1184( C1183 C1184 ) C1183_=_C1185( C1183 C1185 ) C1183_=_C1186( C1183 C1186 ) C1183_=_C1187( C1183 C1187 ) C1183_=_C1188( C1183 C1188 ) C1183_=_C1189( C1183 C1189 ) \nC1183_=_C1190( C1183 C1190 ) C1183_=_C1191( C1183 C1191 ) C1183_=_C1463( C1183 C1463 ) C1184_=_C1185( C1184 C1185 ) C1184_=_C1186( C1184 C1186 ) C1184_=_C1187( C1184 C1187 ) \nC1184_=_C1188( C1184 C1188 ) C1184_=_C1189( C1184 C1189 ) C1184_=_C1190( C1184 C1190 ) C1184_=_C1191( C1184 C1191 ) C1184_=_C1466( C1184 C1466 ) C1184_=_C1733( C1184 C1733 ) \nC1184_=_C2934( C1184 C2934 ) C1185_=_C1186( C1185 C1186 ) C1185_=_C1187( C1185 C1187 ) C1185_=_C1188( C1185 C1188 ) C1185_=_C1189( C1185 C1189 ) C1185_=_C1190( C1185 C1190 ) \nC1185_=_C1191( C1185 C1191 ) C1185_=_C1468( C1185 C1468 ) C1186_=_C1187( C1186 C1187 ) C1186_=_C1188( C1186 C1188 ) C1186_=_C1189( C1186 C1189 ) C1186_=_C1190( C1186 C1190 ) \nC1186_=_C1191( C1186 C1191 ) C1186_=_C1469( C1186 C1469 ) C1187_=_C1188( C1187 C1188 ) C1187_=_C1189( C1187 C1189 ) C1187_=_C1190( C1187 C1190 ) C1187_=_C1191( C1187 C1191 ) \nC1187_=_C1470( C1187 C1470 ) C1187_=_C1735( C1187 C1735 ) C1187_=_C2935( C1187 C2935 ) C1188_=_C1189( C1188 C1189 ) C1188_=_C1190( C1188 C1190 ) C1188_=_C1191( C1188 C1191 ) \nC1188_=_C1471( C1188 C1471 ) C1189_=_C1190( C1189 C1190 ) C1189_=_C1191( C1189 C1191 ) C1189_=_C1473( C1189 C1473 ) C1190_=_C1191( C1190 C1191 ) C1190_=_C1474( C1190 C1474 ) \nC1190_=_C1739( C1190 C1739 ) C1191_=_C1475( C1191 C1475 ) C1191_=_C1742( C1191 C1742 ) C1191_=_C2941( C1191 C2941 ) C1452_=_C1453( C1452 C1453 ) C1452_=_C1454( C1452 C1454 ) \nC1452_=_C1455( C1452 C1455 ) C1452_=_C1456( C1452 C1456 ) C1452_=_C1457( C1452 C1457 ) C1452_=_C1458( C1452 C1458 ) C1452_=_C1459( C1452 C1459 ) C1452_=_C1460( C1452 C1460 ) \nC1452_=_C1461( C1452 C1461 ) C1452_=_C1462( C1452 C1462 ) C1452_=_C1463( C1452 C1463 ) C1452_=_C1464( C1452 C1464 ) C1452_=_C1465( C1452 C1465 ) C1452_=_C1466( C1452 C1466 ) \nC1452_=_C1467( C1452 C1467 ) C1452_=_C1468( C1452 C1468 ) C1452_=_C1469( C1452 C1469 ) C1452_=_C1470( C1452 C1470 ) C1452_=_C1471( C1452 C1471 ) C1452_=_C1472( C1452 C1472 ) \nC1452_=_C1473( C1452 C1473 ) C1452_=_C1474( C1452 C1474 ) C1452_=_C1475( C1452 C1475 ) C1452_=_C1657( C1452 C1657 ) C1452_=_C1720( C1452 C1720 ) C1452_=_C1721( C1452 C1721 ) \nC1452_=_C1722( C1452 C1722 ) C1452_=_C1723( C1452 C1723 ) C1452_=_C1724( C1452 C1724 ) C1452_=_C1725( C1452 C1725 ) C1452_=_C1726( C1452 C1726 ) C1452_=_C1728( C1452 C1728 ) \nC1452_=_C1729( C1452 C1729 ) C1452_=_C1730( C1452 C1730 ) C1452_=_C1731( C1452 C1731 ) C1452_=_C1732( C1452 C1732 ) C1452_=_C1733( C1452 C1733 ) C1452_=_C1734( C1452 C1734 ) \nC1452_=_C1735( C1452 C1735 ) C1452_=_C1736( C1452 C1736 ) C1452_=_C1737( C1452 C1737 ) C1452_=_C1738( C1452 C1738 ) C1452_=_C1739( C1452 C1739 ) C1452_=_C1740( C1452 C1740 ) \nC1452_=_C1741( C1452 C1741 ) C1452_=_C1742( C1452 C1742 ) C1453_=_C1454( C1453 C1454 ) C1453_=_C1455( C1453 C1455 ) C1453_=_C1456( C1453 C1456 ) C1453_=_C1457( C1453 C1457 ) \nC1453_=_C1458( C1453 C1458 ) C1453_=_C1459( C1453 C1459 ) C1453_=_C1460( C1453 C1460 ) C1453_=_C1461( C1453 C1461 ) C1453_=_C1462( C1453 C1462 ) C1453_=_C1463( C1453 C1463 ) \nC1453_=_C1464( C1453 C1464 ) C1453_=_C1465( C1453 C1465 ) C1453_=_C1466( C1453 C1466 ) C1453_=_C1467( C1453 C1467 ) C1453_=_C1468( C1453 C1468 ) C1453_=_C1469( C1453 C1469 ) \nC1453_=_C1470( C1453 C1470 ) C1453_=_C1471( C1453 C1471 ) C1453_=_C1472( C1453 C1472 ) C1453_=_C1473( C1453 C1473 ) C1453_=_C1474( C1453 C1474 ) C1453_=_C1475( C1453 C1475 ) \nC1454_=_C1455( C1454 C1455 ) C1454_=_C1456( C1454 C1456 ) C1454_=_C1457( C1454 C1457 ) C1454_=_C1458( C1454 C1458 ) C1454_=_C1459( C1454 C1459 ) C1454_=_C1460( C1454 C1460 ) \nC1454_=_C1461( C1454 C1461 ) C1454_=_C1462( C1454 C1462 ) C1454_=_C1463( C1454 C1463 ) C1454_=_C1464( C1454 C1464 ) C1454_=_C1465( C1454 C1465 ) C1454_=_C1466( C1454 C1466 ) \nC1454_=_C1467( C1454 C1467 ) C1454_=_C1468( C1454 C1468 ) C1454_=_C1469( C1454 C1469 ) C1454_=_C1470( C1454 C1470 ) C1454_=_C1471( C1454 C1471 ) C1454_=_C1472( C1454 C1472 ) \nC1454_=_C1473( C1454 C1473 ) C1454_=_C1474( C1454 C1474 ) C1454_=_C1475( C1454 C1475 ) C1454_=_C1720( C1454 C1720 ) C1454_=_C1813( C1454 C1813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5_=_C1468( C1455 C1468 ) \nC1455_=_C1469( C1455 C1469 ) C1455_=_C1470( C1455 C1470 ) C1455_=_C1471( C1455 C1471 ) C1455_=_C1472( C1455 C1472 ) C1455_=_C1473( C1455 C1473 ) C1455_=_C1474( C1455 C1474 ) \nC1455_=_C1475( C1455 C1475 ) C1456_=_C1457( C1456 C1457 ) C1456_=_C1458( C1456 C1458 ) C1456_=_C1459( C1456 C1459 ) C1456_=_C1460( C1456 C1460 ) C1456_=_C1461( C1456 C1461 ) \nC1456_=_C1462( C1456 C1462 ) C1456_=_C1463( C1456 C1463 ) C1456_=_C1464( C1456 C1464 ) C1456_=_C1465( C1456 C1465 ) C1456_=_C1466( C1456 C1466 ) C1456_=_C1467( C1456 C1467 ) \nC1456_=_C1468( C1456 C1468 ) C1456_=_C1469( C1456 C1469 ) C1456_=_C1470( C1456 C1470 ) C1456_=_C1471( C1456 C1471 ) C1456_=_C1472( C1456 C1472 ) C1456_=_C1473( C1456 C1473 ) \nC1456_=_C1474( C1456 C1474 ) C1456_=_C1475( C1456 C1475 ) C1456_=_C1722( C1456 C1722 ) C1456_=_C2241( C1456 C2241 ) C1457_=_C1458(</w:t>
      </w:r>
    </w:p>
    <w:p>
      <w:pPr>
        <w:pStyle w:val="PreformattedText"/>
        <w:bidi w:val="0"/>
        <w:spacing w:before="0" w:after="0"/>
        <w:jc w:val="left"/>
        <w:rPr/>
      </w:pPr>
      <w:r>
        <w:rPr/>
        <w:t xml:space="preserve"> </w:t>
      </w:r>
      <w:r>
        <w:rPr/>
        <w:t>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7_=_C1475( C1457 C1475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1( C1458 C1471 ) C1458_=_C1472( C1458 C1472 ) \nC1458_=_C1473( C1458 C1473 ) C1458_=_C1474( C1458 C1474 ) C1458_=_C1475( C1458 C1475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72( C1459 C1472 ) C1459_=_C1473( C1459 C1473 ) C1459_=_C1474( C1459 C1474 ) \nC1459_=_C1475( C1459 C1475 ) C1459_=_C1726( C1459 C1726 ) C1459_=_C2883( C1459 C2883 ) C1460_=_C1461( C1460 C1461 ) C1460_=_C1462( C1460 C1462 ) C1460_=_C1463( C1460 C1463 ) \nC1460_=_C1464( C1460 C1464 ) C1460_=_C1465( C1460 C1465 ) C1460_=_C1466( C1460 C1466 ) C1460_=_C1467( C1460 C1467 ) C1460_=_C1468( C1460 C1468 ) C1460_=_C1469( C1460 C1469 ) \nC1460_=_C1470( C1460 C1470 ) C1460_=_C1471( C1460 C1471 ) C1460_=_C1472( C1460 C1472 ) C1460_=_C1473( C1460 C1473 ) C1460_=_C1474( C1460 C1474 ) C1460_=_C1475( C1460 C1475 ) \nC1460_=_C1643( C1460 C1643 ) C1460_=_C1813( C1460 C1813 ) C1460_=_C2038( C1460 C2038 ) C1460_=_C2114( C1460 C2114 ) C1460_=_C2241( C1460 C2241 ) C1460_=_C2294( C1460 C2294 ) \nC1460_=_C2476( C1460 C2476 ) C1460_=_C2747( C1460 C2747 ) C1460_=_C2809( C1460 C2809 ) C1460_=_C2883( C1460 C2883 ) C1460_=_C2931( C1460 C2931 ) C1460_=_C2932( C1460 C2932 ) \nC1460_=_C2933( C1460 C2933 ) C1460_=_C2934( C1460 C2934 ) C1460_=_C2935( C1460 C2935 ) C1460_=_C2936( C1460 C2936 ) C1460_=_C2937( C1460 C2937 ) C1460_=_C2938( C1460 C2938 ) \nC1460_=_C2939( C1460 C2939 ) C1460_=_C2940( C1460 C2940 ) C1460_=_C2941( C1460 C2941 ) C1461_=_C1462( C1461 C1462 ) C1461_=_C1463( C1461 C1463 ) C1461_=_C1464( C1461 C1464 ) \nC1461_=_C1465( C1461 C1465 ) C1461_=_C1466( C1461 C1466 ) C1461_=_C1467( C1461 C1467 ) C1461_=_C1468( C1461 C1468 ) C1461_=_C1469( C1461 C1469 ) C1461_=_C1470( C1461 C1470 ) \nC1461_=_C1471( C1461 C1471 ) C1461_=_C1472( C1461 C1472 ) C1461_=_C1473( C1461 C1473 ) C1461_=_C1474( C1461 C1474 ) C1461_=_C1475( C1461 C1475 ) C1462_=_C1463( C1462 C1463 ) \nC1462_=_C1464( C1462 C1464 ) C1462_=_C1465( C1462 C1465 ) C1462_=_C1466( C1462 C1466 ) C1462_=_C1467( C1462 C1467 ) C1462_=_C1468( C1462 C1468 ) C1462_=_C1469( C1462 C1469 ) \nC1462_=_C1470( C1462 C1470 ) C1462_=_C1471( C1462 C1471 ) C1462_=_C1472( C1462 C1472 ) C1462_=_C1473( C1462 C1473 ) C1462_=_C1474( C1462 C1474 ) C1462_=_C1475( C1462 C1475 ) \nC1462_=_C1731( C1462 C1731 ) C1462_=_C2931( C1462 C2931 ) C1463_=_C1464( C1463 C1464 ) C1463_=_C1465( C1463 C1465 ) C1463_=_C1466( C1463 C1466 ) C1463_=_C1467( C1463 C1467 ) \nC1463_=_C1468( C1463 C1468 ) C1463_=_C1469( C1463 C1469 ) C1463_=_C1470( C1463 C1470 ) C1463_=_C1471( C1463 C1471 ) C1463_=_C1472( C1463 C1472 ) C1463_=_C1473( C1463 C1473 ) \nC1463_=_C1474( C1463 C1474 ) C1463_=_C1475( C1463 C1475 ) C1464_=_C1465( C1464 C1465 ) C1464_=_C1466( C1464 C1466 ) C1464_=_C1467( C1464 C1467 ) C1464_=_C1468( C1464 C1468 ) \nC1464_=_C1469( C1464 C1469 ) C1464_=_C1470( C1464 C1470 ) C1464_=_C1471( C1464 C1471 ) C1464_=_C1472( C1464 C1472 ) C1464_=_C1473( C1464 C1473 ) C1464_=_C1474( C1464 C1474 ) \nC1464_=_C1475( C1464 C1475 ) C1464_=_C2933( C1464 C2933 ) C1465_=_C1466( C1465 C1466 ) C1465_=_C1467( C1465 C1467 ) C1465_=_C1468( C1465 C1468 ) C1465_=_C1469( C1465 C1469 ) \nC1465_=_C1470( C1465 C1470 ) C1465_=_C1471( C1465 C1471 ) C1465_=_C1472( C1465 C1472 ) C1465_=_C1473( C1465 C1473 ) C1465_=_C1474( C1465 C1474 ) C1465_=_C1475( C1465 C1475 ) \nC1466_=_C1467( C1466 C1467 ) C1466_=_C1468( C1466 C1468 ) C1466_=_C1469( C1466 C1469 ) C1466_=_C1470( C1466 C1470 ) C1466_=_C1471( C1466 C1471 ) C1466_=_C1472( C1466 C1472 ) \nC1466_=_C1473( C1466 C1473 ) C1466_=_C1474( C1466 C1474 ) C1466_=_C1475( C1466 C1475 ) C1466_=_C1733( C1466 C1733 ) C1466_=_C2934( C1466 C2934 ) C1467_=_C1468( C1467 C1468 ) \nC1467_=_C1469( C1467 C1469 ) C1467_=_C1470( C1467 C1470 ) C1467_=_C1471( C1467 C1471 ) C1467_=_C1472( C1467 C1472 ) C1467_=_C1473( C1467 C1473 ) C1467_=_C1474( C1467 C1474 ) \nC1467_=_C1475( C1467 C1475 ) C1468_=_C1469( C1468 C1469 ) C1468_=_C1470( C1468 C1470 ) C1468_=_C1471( C1468 C1471 ) C1468_=_C1472( C1468 C1472 ) C1468_=_C1473( C1468 C1473 ) \nC1468_=_C1474( C1468 C1474 ) C1468_=_C1475( C1468 C1475 ) C1469_=_C1470( C1469 C1470 ) C1469_=_C1471( C1469 C1471 ) C1469_=_C1472( C1469 C1472 ) C1469_=_C1473( C1469 C1473 ) \nC1469_=_C1474( C1469 C1474 ) C1469_=_C1475( C1469 C1475 ) C1470_=_C1471( C1470 C1471 ) C1470_=_C1472( C1470 C1472 ) C1470_=_C1473( C1470 C1473 ) C1470_=_C1474( C1470 C1474 ) \nC1470_=_C1475( C1470 C1475 ) C1470_=_C1735( C1470 C1735 ) C1470_=_C2935( C1470 C2935 ) C1471_=_C1472( C1471 C1472 ) C1471_=_C1473( C1471 C1473 ) C1471_=_C1474( C1471 C1474 ) \nC1471_=_C1475( C1471 C1475 ) C1472_=_C1473( C1472 C1473 ) C1472_=_C1474( C1472 C1474 ) C1472_=_C1475( C1472 C1475 ) C1473_=_C1474( C1473 C1474 ) C1473_=_C1475( C1473 C1475 ) \nC1474_=_C1475( C1474 C1475 ) C1474_=_C1739( C1474 C1739 ) C1475_=_C1742( C1475 C1742 ) C1475_=_C2941( C1475 C2941 ) C1643_=_C1813( C1643 C1813 ) C1643_=_C2038( C1643 C2038 ) \nC1643_=_C2114( C1643 C2114 ) C1643_=_C2241( C1643 C2241 ) C1643_=_C2294( C1643 C2294 ) C1643_=_C2476( C1643 C2476 ) C1643_=_C2747( C1643 C2747 ) C1643_=_C2809( C1643 C2809 ) \nC1643_=_C2883( C1643 C2883 ) C1643_=_C2931( C1643 C2931 ) C1643_=_C2932( C1643 C2932 ) C1643_=_C2933( C1643 C2933 ) C1643_=_C2934( C1643 C2934 ) C1643_=_C2935( C1643 C2935 ) \nC1643_=_C2936( C1643 C2936 ) C1643_=_C2937( C1643 C2937 ) C1643_=_C2938( C1643 C2938 ) C1643_=_C2939( C1643 C2939 ) C1643_=_C2940( C1643 C2940 ) C1643_=_C2941( C1643 C2941 ) \nC1657_=_C1720( C1657 C1720 ) C1657_=_C1721( C1657 C1721 ) C1657_=_C1722( C1657 C1722 ) C1657_=_C1723( C1657 C1723 ) C1657_=_C1724( C1657 C1724 ) C1657_=_C1725( C1657 C1725 ) \nC1657_=_C1726( C1657 C1726 ) C1657_=_C1728( C1657 C1728 ) C1657_=_C1729( C1657 C1729 ) C1657_=_C1730( C1657 C1730 ) C1657_=_C1731( C1657 C1731 ) C1657_=_C1732( C1657 C1732 ) \nC1657_=_C1733( C1657 C1733 ) C1657_=_C1734( C1657 C1734 ) C1657_=_C1735( C1657 C1735 ) C1657_=_C1736( C1657 C1736 ) C1657_=_C1737( C1657 C1737 ) C1657_=_C1738( C1657 C1738 ) \nC1657_=_C1739( C1657 C1739 ) C1657_=_C1740( C1657 C1740 ) C1657_=_C1741( C1657 C1741 ) C1657_=_C1742( C1657 C1742 ) C1720_=_C1721( C1720 C1721 ) C1720_=_C1722( C1720 C1722 ) \nC1720_=_C1723( C1720 C1723 ) C1720_=_C1724( C1720 C1724 ) C1720_=_C1725( C1720 C1725 ) C1720_=_C1726( C1720 C1726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0_=_C1739( C1720 C1739 ) C1720_=_C1740( C1720 C1740 ) C1720_=_C1741( C1720 C1741 ) \nC1720_=_C1742( C1720 C1742 ) C1720_=_C1813( C1720 C1813 ) C1721_=_C1722( C1721 C1722 ) C1721_=_C1723( C1721 C1723 ) C1721_=_C1724( C1721 C1724 ) C1721_=_C1725( C1721 C1725 ) \nC1721_=_C1726( C1721 C1726 ) C1721_=_C1728( C1721 C1728 ) C1721_=_C1729( C1721 C1729 ) C1721_=_C1730( C1721 C1730 ) C1721_=_C1731( C1721 C1731 ) C1721_=_C1732( C1721 C1732 ) \nC1721_=_C1733( C1721 C1733 ) C1721_=_C1734( C1721 C1734 ) C1721_=_C1735( C1721 C1735 ) C1721_=_C1736( C1721 C1736 ) C1721_=_C1737( C1721 C1737 ) C1721_=_C1738( C1721 C1738 ) \nC1721_=_C1739( C1721 C1739 ) C1721_=_C1740( C1721 C1740 ) C1721_=_C1741( C1721 C1741 ) C1721_=_C1742( C1721 C1742 ) C1722_=_C1723( C1722 C1723 ) C1722_=_C1724( C1722 C1724 ) \nC1722_=_C1725( C1722 C1725 ) C1722_=_C1726( C1722 C1726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2241( C1722 C2241 ) \nC1723_=_C1724( C1723 C1724 ) C1723_=_C1725( C1723 C1725 ) C1723_=_C1726( C1723 C1726 ) C1723_=_C1728( C1723 C1728 ) C1723_=_C1729( C1723 C1729 ) C1723_=_C1730( C1723 C1730 ) \nC1723_=_C1731( C1723 C1731 ) C1723_=_C1732( C1723 C1732 ) C1723_=_C1733( C1723 C1733 ) C1723_=_C1734( C1723 C1734 ) C1723_=_C1735( C1723 C1735 ) C1723_=_C1736( C1723 C1736 ) \nC1723_=_C1737( C1723 C1737 ) C1723_=_C1738( C1723 C1738 ) C1723_=_C1739( C1723 C1739 ) C1723_=_C1740( C1723 C1740 ) C1723_=_C1741( C1723 C1741 ) C1723_=_C1742( C1723 C1742 ) \nC1723_=_C2476( C1723 C2476 ) C1724_=_C1725( C1724 C1725 ) C1724_=_C1726( C1724 C1726 ) C1724_=_C1728( C1724 C1728 ) C1724_=_C1729( C1724 C1729 ) C1724_=_C1730( C1724 C1730 ) \nC1724_=_C1731( C1724 C1731 ) C1724_=_C1732( C1724 C1732 ) C1724_=_C1733( C1724 C1733 ) C1724_=_C1734( C1724 C1734 ) C1724_=_C1735( C1724 C1735 ) C1724_=_C1736( C1724 C1736 ) \nC1724_=_C1737(</w:t>
      </w:r>
    </w:p>
    <w:p>
      <w:pPr>
        <w:pStyle w:val="PreformattedText"/>
        <w:bidi w:val="0"/>
        <w:spacing w:before="0" w:after="0"/>
        <w:jc w:val="left"/>
        <w:rPr/>
      </w:pPr>
      <w:r>
        <w:rPr/>
        <w:t xml:space="preserve"> </w:t>
      </w:r>
      <w:r>
        <w:rPr/>
        <w:t>C1724 C1737 ) C1724_=_C1738( C1724 C1738 ) C1724_=_C1739( C1724 C1739 ) C1724_=_C1740( C1724 C1740 ) C1724_=_C1741( C1724 C1741 ) C1724_=_C1742( C1724 C1742 ) \nC1724_=_C2747( C1724 C2747 ) C1725_=_C1726( C1725 C1726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1741( C1725 C1741 ) C1725_=_C1742( C1725 C1742 ) C1725_=_C2809( C1725 C2809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2883( C1726 C2883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741( C1728 C1741 ) C1728_=_C1742( C1728 C1742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2931( C1731 C2931 ) C1732_=_C1733( C1732 C1733 ) C1732_=_C1734( C1732 C1734 ) C1732_=_C1735( C1732 C1735 ) C1732_=_C1736( C1732 C1736 ) C1732_=_C1737( C1732 C1737 ) \nC1732_=_C1738( C1732 C1738 ) C1732_=_C1739( C1732 C1739 ) C1732_=_C1740( C1732 C1740 ) C1732_=_C1741( C1732 C1741 ) C1732_=_C1742( C1732 C1742 ) C1733_=_C1734( C1733 C1734 ) \nC1733_=_C1735( C1733 C1735 ) C1733_=_C1736( C1733 C1736 ) C1733_=_C1737( C1733 C1737 ) C1733_=_C1738( C1733 C1738 ) C1733_=_C1739( C1733 C1739 ) C1733_=_C1740( C1733 C1740 ) \nC1733_=_C1741( C1733 C1741 ) C1733_=_C1742( C1733 C1742 ) C1733_=_C2934( C1733 C2934 ) C1734_=_C1735( C1734 C1735 ) C1734_=_C1736( C1734 C1736 ) C1734_=_C1737( C1734 C1737 ) \nC1734_=_C1738( C1734 C1738 ) C1734_=_C1739( C1734 C1739 ) C1734_=_C1740( C1734 C1740 ) C1734_=_C1741( C1734 C1741 ) C1734_=_C1742( C1734 C1742 ) C1735_=_C1736( C1735 C1736 ) \nC1735_=_C1737( C1735 C1737 ) C1735_=_C1738( C1735 C1738 ) C1735_=_C1739( C1735 C1739 ) C1735_=_C1740( C1735 C1740 ) C1735_=_C1741( C1735 C1741 ) C1735_=_C1742( C1735 C1742 ) \nC1735_=_C2935( C1735 C2935 ) C1736_=_C1737( C1736 C1737 ) C1736_=_C1738( C1736 C1738 ) C1736_=_C1739( C1736 C1739 ) C1736_=_C1740( C1736 C1740 ) C1736_=_C1741( C1736 C1741 ) \nC1736_=_C1742( C1736 C1742 ) C1736_=_C2937( C1736 C2937 ) C1737_=_C1738( C1737 C1738 ) C1737_=_C1739( C1737 C1739 ) C1737_=_C1740( C1737 C1740 ) C1737_=_C1741( C1737 C1741 ) \nC1737_=_C1742( C1737 C1742 ) C1737_=_C2938( C1737 C2938 ) C1738_=_C1739( C1738 C1739 ) C1738_=_C1740( C1738 C1740 ) C1738_=_C1741( C1738 C1741 ) C1738_=_C1742( C1738 C1742 ) \nC1738_=_C2939( C1738 C2939 ) C1739_=_C1740( C1739 C1740 ) C1739_=_C1741( C1739 C1741 ) C1739_=_C1742( C1739 C1742 ) C1740_=_C1741( C1740 C1741 ) C1740_=_C1742( C1740 C1742 ) \nC1740_=_C2940( C1740 C2940 ) C1741_=_C1742( C1741 C1742 ) C1742_=_C2941( C1742 C2941 ) C1813_=_C2038( C1813 C2038 ) C1813_=_C2114( C1813 C2114 ) C1813_=_C2241( C1813 C2241 ) \nC1813_=_C2294( C1813 C2294 ) C1813_=_C2476( C1813 C2476 ) C1813_=_C2747( C1813 C2747 ) C1813_=_C2809( C1813 C2809 ) C1813_=_C2883( C1813 C2883 ) C1813_=_C2931( C1813 C2931 ) \nC1813_=_C2932( C1813 C2932 ) C1813_=_C2933( C1813 C2933 ) C1813_=_C2934( C1813 C2934 ) C1813_=_C2935( C1813 C2935 ) C1813_=_C2936( C1813 C2936 ) C1813_=_C2937( C1813 C2937 ) \nC1813_=_C2938( C1813 C2938 ) C1813_=_C2939( C1813 C2939 ) C1813_=_C2940( C1813 C2940 ) C1813_=_C2941( C1813 C2941 ) C2038_=_C2114( C2038 C2114 ) C2038_=_C2241( C2038 C2241 ) \nC2038_=_C2294( C2038 C2294 ) C2038_=_C2476( C2038 C2476 ) C2038_=_C2747( C2038 C2747 ) C2038_=_C2809( C2038 C2809 ) C2038_=_C2883( C2038 C2883 ) C2038_=_C2931( C2038 C2931 ) \nC2038_=_C2932( C2038 C2932 ) C2038_=_C2933( C2038 C2933 ) C2038_=_C2934( C2038 C2934 ) C2038_=_C2935( C2038 C2935 ) C2038_=_C2936( C2038 C2936 ) C2038_=_C2937( C2038 C2937 ) \nC2038_=_C2938( C2038 C2938 ) C2038_=_C2939( C2038 C2939 ) C2038_=_C2940( C2038 C2940 ) C2038_=_C2941( C2038 C2941 ) C2114_=_C2241( C2114 C2241 ) C2114_=_C2294( C2114 C2294 ) \nC2114_=_C2476( C2114 C2476 ) C2114_=_C2747( C2114 C2747 ) C2114_=_C2809( C2114 C2809 ) C2114_=_C2883( C2114 C2883 ) C2114_=_C2931( C2114 C2931 ) C2114_=_C2932( C2114 C2932 ) \nC2114_=_C2933( C2114 C2933 ) C2114_=_C2934( C2114 C2934 ) C2114_=_C2935( C2114 C2935 ) C2114_=_C2936( C2114 C2936 ) C2114_=_C2937( C2114 C2937 ) C2114_=_C2938( C2114 C2938 ) \nC2114_=_C2939( C2114 C2939 ) C2114_=_C2940( C2114 C2940 ) C2114_=_C2941( C2114 C2941 ) C2241_=_C2294( C2241 C2294 ) C2241_=_C2476( C2241 C2476 ) C2241_=_C2747( C2241 C2747 ) \nC2241_=_C2809( C2241 C2809 ) C2241_=_C2883( C2241 C2883 ) C2241_=_C2931( C2241 C2931 ) C2241_=_C2932( C2241 C2932 ) C2241_=_C2933( C2241 C2933 ) C2241_=_C2934( C2241 C2934 ) \nC2241_=_C2935( C2241 C2935 ) C2241_=_C2936( C2241 C2936 ) C2241_=_C2937( C2241 C2937 ) C2241_=_C2938( C2241 C2938 ) C2241_=_C2939( C2241 C2939 ) C2241_=_C2940( C2241 C2940 ) \nC2241_=_C2941( C2241 C2941 ) C2294_=_C2476( C2294 C2476 ) C2294_=_C2747( C2294 C2747 ) C2294_=_C2809( C2294 C2809 ) C2294_=_C2883( C2294 C2883 ) C2294_=_C2931( C2294 C2931 ) \nC2294_=_C2932( C2294 C2932 ) C2294_=_C2933( C2294 C2933 ) C2294_=_C2934( C2294 C2934 ) C2294_=_C2935( C2294 C2935 ) C2294_=_C2936( C2294 C2936 ) C2294_=_C2937( C2294 C2937 ) \nC2294_=_C2938( C2294 C2938 ) C2294_=_C2939( C2294 C2939 ) C2294_=_C2940( C2294 C2940 ) C2294_=_C2941( C2294 C2941 ) C2476_=_C2747( C2476 C2747 ) C2476_=_C2809( C2476 C2809 ) \nC2476_=_C2883( C2476 C2883 ) C2476_=_C2931( C2476 C2931 ) C2476_=_C2932( C2476 C2932 ) C2476_=_C2933( C2476 C2933 ) C2476_=_C2934( C2476 C2934 ) C2476_=_C2935( C2476 C2935 ) \nC2476_=_C2936( C2476 C2936 ) C2476_=_C2937( C2476 C2937 ) C2476_=_C2938( C2476 C2938 ) C2476_=_C2939( C2476 C2939 ) C2476_=_C2940( C2476 C2940 ) C2476_=_C2941( C2476 C2941 ) \nC2747_=_C2809( C2747 C2809 ) C2747_=_C2883( C2747 C2883 ) C2747_=_C2931( C2747 C2931 ) C2747_=_C2932( C2747 C2932 ) C2747_=_C2933( C2747 C2933 ) C2747_=_C2934( C2747 C2934 ) \nC2747_=_C2935( C2747 C2935 ) C2747_=_C2936( C2747 C2936 ) C2747_=_C2937( C2747 C2937 ) C2747_=_C2938( C2747 C2938 ) C2747_=_C2939( C2747 C2939 ) C2747_=_C2940( C2747 C2940 ) \nC2747_=_C2941( C2747 C2941 ) C2809_=_C2883( C2809 C2883 ) C2809_=_C2931( C2809 C2931 ) C2809_=_C2932( C2809 C2932 ) C2809_=_C2933( C2809 C2933 ) C2809_=_C2934( C2809 C2934 ) \nC2809_=_C2935( C2809 C2935 ) C2809_=_C2936( C2809 C2936 ) C2809_=_C2937( C2809 C2937 ) C2809_=_C2938( C2809 C2938 ) C2809_=_C2939( C2809 C2939 ) C2809_=_C2940( C2809 C2940 ) \nC2809_=_C2941( C2809 C2941 ) C2883_=_C2931( C2883 C2931 ) C2883_=_C2932( C2883 C2932 ) C2883_=_C2933( C2883 C2933 ) C2883_=_C2934( C2883 C2934 ) C2883_=_C2935( C2883 C2935 ) \nC2883_=_C2936( C2883 C2936 ) C2883_=_C2937( C2883 C2937 ) C2883_=_C2938( C2883 C2938 ) C2883_=_C2939( C2883 C2939 ) C2883_=_C2940( C2883 C2940 ) C2883_=_C2941( C2883 C2941 ) \nC2931_=_C2932( C2931 C2932 ) C2931_=_C2933( C2931 C2933 ) C2931_=_C2934( C2931 C2934 ) C2931_=_C2935( C2931 C2935 ) C2931_=_C2936( C2931 C2936 ) C2931_=_C2937( C2931 C2937 ) \nC2931_=_C2938( C2931 C2938 ) C2931_=_C2939( C2931 C2939 ) C2931_=_C2940( C2931 C2940 ) C2931_=_C2941( C2931 C2941 ) C2932_=_C2933( C2932 C2933 ) C2932_=_C2934( C2932 C2934 ) \nC2932_=_C2935( C2932 C2935 ) C2932_=_C2936( C2932 C2936 ) C2932_=_C2937( C2932 C2937 ) C2932_=_C2938( C2932 C2938 ) C2932_=_C2939( C2932 C2939 ) C2932_=_C2940( C2932 C2940 ) \nC2932_=_C2941( C2932 C2941 ) C2933_=_C2934( C2933 C2934 ) C2933_=_C2935( C2933 C2935 ) C2933_=_C2936( C2933 C2936 ) C2933_=_C2937( C2933 C2937 ) C2933_=_C2938( C2933 C2938 ) \nC2933_=_C2939( C2933 C2939 ) C2933_=_C2940( C2933 C2940 ) C2933_=_C2941( C2933 C2941 ) C2934_=_C2935( C2934 C2935 ) C2934_=_C2936( C2934 C2936 ) C2934_=_C2937( C2934 C2937 ) \nC2934_=_C2938( C2934 C2938 ) C2934_=_C2939( C2934 C2939 ) C2934_=_C2940( C2934 C2940 ) C2934_=_C2941( C2934 C2941 ) C2935_=_C2936( C2935 C2936 ) C2935_=_C2937( C2935 C2937 ) \nC2935_=_C2938( C2935 C2938 ) C2935_=_C2939( C2935 C2939 ) C2935_=_C2940( C2935 C2940 ) C2935_=_C2941( C2935 C2941 ) C2936_=_C2937( C2936 C2937 ) C2936_=_C2938( C2936 C2938 ) \nC2936_=_C2939( C2936 C2939 ) C2936_=_C2940( C2936 C2940 ) C2936_=_C2941( C2936 C2941 ) C2937_=_C2938( C2937 C2938 ) C2937_=_C2939( C2937 C2939 ) C2937_=_C2940( C2937 C2940 ) \nC2937_=_C2941( C2937 C2941 ) C2938_=_C2939( C2938 C2939 ) C2938_=_C2940(</w:t>
      </w:r>
    </w:p>
    <w:p>
      <w:pPr>
        <w:pStyle w:val="PreformattedText"/>
        <w:bidi w:val="0"/>
        <w:spacing w:before="0" w:after="0"/>
        <w:jc w:val="left"/>
        <w:rPr/>
      </w:pPr>
      <w:r>
        <w:rPr/>
        <w:t xml:space="preserve"> </w:t>
      </w:r>
      <w:r>
        <w:rPr/>
        <w:t>C2938 C2940 ) C2938_=_C2941( C2938 C2941 ) C2939_=_C2940( C2939 C2940 ) C2939_=_C2941( C2939 C2941 ) \nC2940_=_C2941( C2940 C2941 ) "];139-&gt;218[label="98: C42 C212 C279 C323 C347 \nC357 C557 C559 C561 C568 C663 \nC810 C963 C1013 C1066 C1137 C1175 \nC1176 C1177 C1178 C1179 C1180 C1182 \nC1183 C1184 C1185 C1186 C1187 C1188 \nC1189 C1190 C1191 C1453 C1454 C1455 \nC1456 C1457 C1458 C1459 C1461 C1462 \nC1463 C1464 C1465 C1466 C1467 C1468 \nC1469 C1470 C1471 C1472 C1473 C1474 \nC1475 C1643 C1657 C1720 C1721 C1722 \nC1723 C1724 C1725 C1726 C1728 C1729 \nC1730 C1731 C1732 C1733 C1734 C1735 \nC1736 C1737 C1738 C1739 C1740 C1741 \nC1742 C1813 C2038 C2114 C2241 C2294 \nC2476 C2747 C2809 C2883 C2931 C2932 \nC2933 C2934 C2935 C2936 C2937 C2938 \nC2939 C2940 C2941 \n1216: C42_=_C212 ,C42_=_C279 ,C42_=_C323 ,C42_=_C347 ,C42_=_C357 ,\nC42_=_C557 ,C42_=_C810 ,C42_=_C1013 ,C42_=_C1175 ,C42_=_C1176 ,C42_=_C1177 ,\nC42_=_C1178 ,C42_=_C1179 ,C42_=_C1180 ,C42_=_C1182 ,C42_=_C1183 ,C42_=_C1184 ,\nC42_=_C1185 ,C42_=_C1186 ,C42_=_C1187 ,C42_=_C1188 ,C42_=_C1189 ,C42_=_C1190 ,\nC42_=_C1191 ,C212_=_C279 ,C212_=_C323 ,C212_=_C347 ,C212_=_C357 ,C212_=_C557 ,\nC212_=_C810 ,C212_=_C1013 ,C212_=_C1175 ,C212_=_C1176 ,C212_=_C1177 ,C212_=_C1178 ,\nC212_=_C1179 ,C212_=_C1180 ,C212_=_C1182 ,C212_=_C1183 ,C212_=_C1184 ,C212_=_C1185 ,\nC212_=_C1186 ,C212_=_C1187 ,C212_=_C1188 ,C212_=_C1189 ,C212_=_C1190 ,C212_=_C1191 ,\nC279_=_C323 ,C279_=_C347 ,C279_=_C357 ,C279_=_C557 ,C279_=_C810 ,C279_=_C1013 ,\nC279_=_C1175 ,C279_=_C1176 ,C279_=_C1177 ,C279_=_C1178 ,C279_=_C1179 ,C279_=_C1180 ,\nC279_=_C1182 ,C279_=_C1183 ,C279_=_C1184 ,C279_=_C1185 ,C279_=_C1186 ,C279_=_C1187 ,\nC279_=_C1188 ,C279_=_C1189 ,C279_=_C1190 ,C279_=_C1191 ,C323_=_C347 ,C323_=_C357 ,\nC323_=_C557 ,C323_=_C810 ,C323_=_C1013 ,C323_=_C1175 ,C323_=_C1176 ,C323_=_C1177 ,\nC323_=_C1178 ,C323_=_C1179 ,C323_=_C1180 ,C323_=_C1182 ,C323_=_C1183 ,C323_=_C1184 ,\nC323_=_C1185 ,C323_=_C1186 ,C323_=_C1187 ,C323_=_C1188 ,C323_=_C1189 ,C323_=_C1190 ,\nC323_=_C1191 ,C347_=_C357 ,C347_=_C557 ,C347_=_C810 ,C347_=_C1013 ,C347_=_C1175 ,\nC347_=_C1176 ,C347_=_C1177 ,C347_=_C1178 ,C347_=_C1179 ,C347_=_C1180 ,C347_=_C1182 ,\nC347_=_C1183 ,C347_=_C1184 ,C347_=_C1185 ,C347_=_C1186 ,C347_=_C1187 ,C347_=_C1188 ,\nC347_=_C1189 ,C347_=_C1190 ,C347_=_C1191 ,C357_=_C557 ,C357_=_C810 ,C357_=_C1013 ,\nC357_=_C1175 ,C357_=_C1176 ,C357_=_C1177 ,C357_=_C1178 ,C357_=_C1179 ,C357_=_C1180 ,\nC357_=_C1182 ,C357_=_C1183 ,C357_=_C1184 ,C357_=_C1185 ,C357_=_C1186 ,C357_=_C1187 ,\nC357_=_C1188 ,C357_=_C1189 ,C357_=_C1190 ,C357_=_C1191 ,C557_=_C559 ,C557_=_C561 ,\nC557_=_C568 ,C557_=_C810 ,C557_=_C1013 ,C557_=_C1175 ,C557_=_C1176 ,C557_=_C1177 ,\nC557_=_C1178 ,C557_=_C1179 ,C557_=_C1180 ,C557_=_C1182 ,C557_=_C1183 ,C557_=_C1184 ,\nC557_=_C1185 ,C557_=_C1186 ,C557_=_C1187 ,C557_=_C1188 ,C557_=_C1189 ,C557_=_C1190 ,\nC557_=_C1191 ,C559_=_C561 ,C559_=_C568 ,C559_=_C663 ,C559_=_C963 ,C559_=_C1453 ,\nC559_=_C1454 ,C559_=_C1455 ,C559_=_C1456 ,C559_=_C1457 ,C559_=_C1458 ,C559_=_C1459 ,\nC559_=_C1461 ,C559_=_C1462 ,C559_=_C1463 ,C559_=_C1464 ,C559_=_C1465 ,C559_=_C1466 ,\nC559_=_C1467 ,C559_=_C1468 ,C559_=_C1469 ,C559_=_C1470 ,C559_=_C1471 ,C559_=_C1472 ,\nC559_=_C1473 ,C559_=_C1474 ,C559_=_C1475 ,C561_=_C568 ,C561_=_C1657 ,C561_=_C1720 ,\nC561_=_C1721 ,C561_=_C1722 ,C561_=_C1723 ,C561_=_C1724 ,C561_=_C1725 ,C561_=_C1726 ,\nC561_=_C1728 ,C561_=_C1729 ,C561_=_C1730 ,C561_=_C1731 ,C561_=_C1732 ,C561_=_C1733 ,\nC561_=_C1734 ,C561_=_C1735 ,C561_=_C1736 ,C561_=_C1737 ,C561_=_C1738 ,C561_=_C1739 ,\nC561_=_C1740 ,C561_=_C1741 ,C561_=_C1742 ,C568_=_C1066 ,C568_=_C1137 ,C568_=_C1643 ,\nC568_=_C1813 ,C568_=_C2038 ,C568_=_C2114 ,C568_=_C2241 ,C568_=_C2294 ,C568_=_C2476 ,\nC568_=_C2747 ,C568_=_C2809 ,C568_=_C2883 ,C568_=_C2931 ,C568_=_C2932 ,C568_=_C2933 ,\nC568_=_C2934 ,C568_=_C2935 ,C568_=_C2936 ,C568_=_C2937 ,C568_=_C2938 ,C568_=_C2939 ,\nC568_=_C2940 ,C568_=_C2941 ,C663_=_C963 ,C663_=_C1453 ,C663_=_C1454 ,C663_=_C1455 ,\nC663_=_C1456 ,C663_=_C1457 ,C663_=_C1458 ,C663_=_C1459 ,C663_=_C1461 ,C663_=_C1462 ,\nC663_=_C1463 ,C663_=_C1464 ,C663_=_C1465 ,C663_=_C1466 ,C663_=_C1467 ,C663_=_C1468 ,\nC663_=_C1469 ,C663_=_C1470 ,C663_=_C1471 ,C663_=_C1472 ,C663_=_C1473 ,C663_=_C1474 ,\nC663_=_C1475 ,C810_=_C1013 ,C810_=_C1175 ,C810_=_C1176 ,C810_=_C1177 ,C810_=_C1178 ,\nC810_=_C1179 ,C810_=_C1180 ,C810_=_C1182 ,C810_=_C1183 ,C810_=_C1184 ,C810_=_C1185 ,\nC810_=_C1186 ,C810_=_C1187 ,C810_=_C1188 ,C810_=_C1189 ,C810_=_C1190 ,C810_=_C1191 ,\nC963_=_C1453 ,C963_=_C1454 ,C963_=_C1455 ,C963_=_C1456 ,C963_=_C1457 ,C963_=_C1458 ,\nC963_=_C1459 ,C963_=_C1461 ,C963_=_C1462 ,C963_=_C1463 ,C963_=_C1464 ,C963_=_C1465 ,\nC963_=_C1466 ,C963_=_C1467 ,C963_=_C1468 ,C963_=_C1469 ,C963_=_C1470 ,C963_=_C1471 ,\nC963_=_C1472 ,C963_=_C1473 ,C963_=_C1474 ,C963_=_C1475 ,C1013_=_C1175 ,C1013_=_C1176 ,\nC1013_=_C1177 ,C1013_=_C1178 ,C1013_=_C1179 ,C1013_=_C1180 ,C1013_=_C1182 ,C1013_=_C1183 ,\nC1013_=_C1184 ,C1013_=_C1185 ,C1013_=_C1186 ,C1013_=_C1187 ,C1013_=_C1188 ,C1013_=_C1189 ,\nC1013_=_C1190 ,C1013_=_C1191 ,C1066_=_C1137 ,C1066_=_C1643 ,C1066_=_C1813 ,C1066_=_C2038 ,\nC1066_=_C2114 ,C1066_=_C2241 ,C1066_=_C2294 ,C1066_=_C2476 ,C1066_=_C2747 ,C1066_=_C2809 ,\nC1066_=_C2883 ,C1066_=_C2931 ,C1066_=_C2932 ,C1066_=_C2933 ,C1066_=_C2934 ,C1066_=_C2935 ,\nC1066_=_C2936 ,C1066_=_C2937 ,C1066_=_C2938 ,C1066_=_C2939 ,C1066_=_C2940 ,C1066_=_C2941 ,\nC1137_=_C1643 ,C1137_=_C1813 ,C1137_=_C2038 ,C1137_=_C2114 ,C1137_=_C2241 ,C1137_=_C2294 ,\nC1137_=_C2476 ,C1137_=_C2747 ,C1137_=_C2809 ,C1137_=_C2883 ,C1137_=_C2931 ,C1137_=_C2932 ,\nC1137_=_C2933 ,C1137_=_C2934 ,C1137_=_C2935 ,C1137_=_C2936 ,C1137_=_C2937 ,C1137_=_C2938 ,\nC1137_=_C2939 ,C1137_=_C2940 ,C1137_=_C2941 ,C1175_=_C1176 ,C1175_=_C1177 ,C1175_=_C1178 ,\nC1175_=_C1179 ,C1175_=_C1180 ,C1175_=_C1182 ,C1175_=_C1183 ,C1175_=_C1184 ,C1175_=_C1185 ,\nC1175_=_C1186 ,C1175_=_C1187 ,C1175_=_C1188 ,C1175_=_C1189 ,C1175_=_C1190 ,C1175_=_C1191 ,\nC1175_=_C1454 ,C1175_=_C1720 ,C1175_=_C1813 ,C1176_=_C1177 ,C1176_=_C1178 ,C1176_=_C1179 ,\nC1176_=_C1180 ,C1176_=_C1182 ,C1176_=_C1183 ,C1176_=_C1184 ,C1176_=_C1185 ,C1176_=_C1186 ,\nC1176_=_C1187 ,C1176_=_C1188 ,C1176_=_C1189 ,C1176_=_C1190 ,C1176_=_C1191 ,C1176_=_C1455 ,\nC1177_=_C1178 ,C1177_=_C1179 ,C1177_=_C1180 ,C1177_=_C1182 ,C1177_=_C1183 ,C1177_=_C1184 ,\nC1177_=_C1185 ,C1177_=_C1186 ,C1177_=_C1187 ,C1177_=_C1188 ,C1177_=_C1189 ,C1177_=_C1190 ,\nC1177_=_C1191 ,C1177_=_C1457 ,C1178_=_C1179 ,C1178_=_C1180 ,C1178_=_C1182 ,C1178_=_C1183 ,\nC1178_=_C1184 ,C1178_=_C1185 ,C1178_=_C1186 ,C1178_=_C1187 ,C1178_=_C1188 ,C1178_=_C1189 ,\nC1178_=_C1190 ,C1178_=_C1191 ,C1179_=_C1180 ,C1179_=_C1182 ,C1179_=_C1183 ,C1179_=_C1184 ,\nC1179_=_C1185 ,C1179_=_C1186 ,C1179_=_C1187 ,C1179_=_C1188 ,C1179_=_C1189 ,C1179_=_C1190 ,\nC1179_=_C1191 ,C1179_=_C1458 ,C1180_=_C1182 ,C1180_=_C1183 ,C1180_=_C1184 ,C1180_=_C1185 ,\nC1180_=_C1186 ,C1180_=_C1187 ,C1180_=_C1188 ,C1180_=_C1189 ,C1180_=_C1190 ,C1180_=_C1191 ,\nC1180_=_C1459 ,C1180_=_C1726 ,C1180_=_C2883 ,C1182_=_C1183 ,C1182_=_C1184 ,C1182_=_C1185 ,\nC1182_=_C1186 ,C1182_=_C1187 ,C1182_=_C1188 ,C1182_=_C1189 ,C1182_=_C1190 ,C1182_=_C1191 ,\nC1182_=_C1462 ,C1182_=_C1731 ,C1182_=_C2931 ,C1183_=_C1184 ,C1183_=_C1185 ,C1183_=_C1186 ,\nC1183_=_C1187 ,C1183_=_C1188 ,C1183_=_C1189 ,C1183_=_C1190 ,C1183_=_C1191 ,C1183_=_C1463 ,\nC1184_=_C1185 ,C1184_=_C1186 ,C1184_=_C1187 ,C1184_=_C1188 ,C1184_=_C1189 ,C1184_=_C1190 ,\nC1184_=_C1191 ,C1184_=_C1466 ,C1184_=_C1733 ,C1184_=_C2934 ,C1185_=_C1186 ,C1185_=_C1187 ,\nC1185_=_C1188 ,C1185_=_C1189 ,C1185_=_C1190 ,C1185_=_C1191 ,C1185_=_C1468 ,C1186_=_C1187 ,\nC1186_=_C1188 ,C1186_=_C1189 ,C1186_=_C1190 ,C1186_=_C1191 ,C1186_=_C1469 ,C1187_=_C1188 ,\nC1187_=_C1189 ,C1187_=_C1190 ,C1187_=_C1191 ,C1187_=_C1470 ,C1187_=_C1735 ,C1187_=_C2935 ,\nC1188_=_C1189 ,C1188_=_C1190 ,C1188_=_C1191 ,C1188_=_C1471 ,C1189_=_C1190 ,C1189_=_C1191 ,\nC1189_=_C1473 ,C1190_=_C1191 ,C1190_=_C1474 ,C1190_=_C1739 ,C1191_=_C1475 ,C1191_=_C1742 ,\nC1191_=_C2941 ,C1453_=_C1454 ,C1453_=_C1455 ,C1453_=_C1456 ,C1453_=_C1457 ,C1453_=_C1458 ,\nC1453_=_C1459 ,C1453_=_C1461 ,C1453_=_C1462 ,C1453_=_C1463 ,C1453_=_C1464 ,C1453_=_C1465 ,\nC1453_=_C1466 ,C1453_=_C1467 ,C1453_=_C1468 ,C1453_=_C1469 ,C1453_=_C1470 ,C1453_=_C1471 ,\nC1453_=_C1472 ,C1453_=_C1473 ,C1453_=_C1474 ,C1453_=_C1475 ,C1454_=_C1455 ,C1454_=_C1456 ,\nC1454_=_C1457 ,C1454_=_C1458 ,C1454_=_C1459 ,C1454_=_C1461 ,C1454_=_C1462 ,C1454_=_C1463 ,\nC1454_=_C1464 ,C1454_=_C1465 ,C1454_=_C1466 ,C1454_=_C1467 ,C1454_=_C1468 ,C1454_=_C1469 ,\nC1454_=_C1470 ,C1454_=_C1471 ,C1454_=_C1472 ,C1454_=_C1473 ,C1454_=_C1474 ,C1454_=_C1475 ,\nC1454_=_C1720 ,C1454_=_C1813 ,C1455_=_C1456 ,C1455_=_C1457 ,C1455_=_C1458 ,C1455_=_C1459 ,\nC1455_=_C1461 ,C1455_=_C1462 ,C1455_=_C1463 ,C1455_=_C1464 ,C1455_=_C1465 ,C1455_=_C1466 ,\nC1455_=_C1467 ,C1455_=_C1468 ,C1455_=_C1469 ,C1455_=_C1470 ,C1455_=_C1471 ,C1455_=_C1472 ,\nC1455_=_C1473 ,C1455_=_C1474 ,C1455_=_C1475 ,C1456_=_C1457 ,C1456_=_C1458 ,C1456_=_C1459 ,\nC1456_=_C1461 ,C1456_=_C1462 ,C1456_=_C1463 ,C1456_=_C1464 ,C1456_=_C1465 ,C1456_=_C1466 ,\nC1456_=_C1467 ,C1456_=_C1468 ,C1456_=_C1469 ,C1456_=_C1470 ,C1456_=_C1471 ,C1456_=_C1472 ,\nC1456_=_C1473 ,C1456_=_C1474 ,C1456_=_C1475 ,C1456_=_C1722 ,C1456_=_C2241 ,C1457_=_C1458 ,\nC1457_=_C1459 ,C1457_=_C1461 ,C1457_=_C1462 ,C1457_=_C1463 ,C1457_=_C1464 ,C1457_=_C1465 ,\nC1457_=_C1466 ,C1457_=_C1467 ,C1457_=_C1468 ,C1457_=_C1469 ,C1457_=_C1470 ,C1457_=_C1471 ,\nC1457_=_C1472 ,C1457_=_C1473 ,C1457_=_C1474 ,C1457_=_C1475 ,C1458_=_C1459 ,C1458_=_C1461 ,\nC1458_=_C1462 ,C1458_=_C1463 ,C1458_=_C1464 ,C1458_=_C1465 ,C1458_=_C1466 ,C1458_=_C1467 ,\nC1458_=_C1468 ,C1458_=_C1469 ,C1458_=_C1470 ,C1458_=_C1471 ,C1458_=_C1472 ,C1458_=_C1473 ,\nC1458_=_C1474 ,C1458_=_C1475 ,C1459_=_C1461 ,C1459_=_C1462 ,C1459_=_C1463 ,C1459_=_C1464 ,\nC1459_=_C1465 ,C1459_=_C1466 ,C1459_=_C1467 ,C1459_=_C1468 ,C1459_=_C1469 ,C1459_=_C1470 ,\nC1459_=_C1471 ,C1459_=_C1472</w:t>
      </w:r>
    </w:p>
    <w:p>
      <w:pPr>
        <w:pStyle w:val="PreformattedText"/>
        <w:bidi w:val="0"/>
        <w:spacing w:before="0" w:after="0"/>
        <w:jc w:val="left"/>
        <w:rPr/>
      </w:pPr>
      <w:r>
        <w:rPr/>
        <w:t xml:space="preserve"> </w:t>
      </w:r>
      <w:r>
        <w:rPr/>
        <w:t>,C1459_=_C1473 ,C1459_=_C1474 ,C1459_=_C1475 ,C1459_=_C1726 ,\nC1459_=_C2883 ,C1461_=_C1462 ,C1461_=_C1463 ,C1461_=_C1464 ,C1461_=_C1465 ,C1461_=_C1466 ,\nC1461_=_C1467 ,C1461_=_C1468 ,C1461_=_C1469 ,C1461_=_C1470 ,C1461_=_C1471 ,C1461_=_C1472 ,\nC1461_=_C1473 ,C1461_=_C1474 ,C1461_=_C1475 ,C1462_=_C1463 ,C1462_=_C1464 ,C1462_=_C1465 ,\nC1462_=_C1466 ,C1462_=_C1467 ,C1462_=_C1468 ,C1462_=_C1469 ,C1462_=_C1470 ,C1462_=_C1471 ,\nC1462_=_C1472 ,C1462_=_C1473 ,C1462_=_C1474 ,C1462_=_C1475 ,C1462_=_C1731 ,C1462_=_C2931 ,\nC1463_=_C1464 ,C1463_=_C1465 ,C1463_=_C1466 ,C1463_=_C1467 ,C1463_=_C1468 ,C1463_=_C1469 ,\nC1463_=_C1470 ,C1463_=_C1471 ,C1463_=_C1472 ,C1463_=_C1473 ,C1463_=_C1474 ,C1463_=_C1475 ,\nC1464_=_C1465 ,C1464_=_C1466 ,C1464_=_C1467 ,C1464_=_C1468 ,C1464_=_C1469 ,C1464_=_C1470 ,\nC1464_=_C1471 ,C1464_=_C1472 ,C1464_=_C1473 ,C1464_=_C1474 ,C1464_=_C1475 ,C1464_=_C2933 ,\nC1465_=_C1466 ,C1465_=_C1467 ,C1465_=_C1468 ,C1465_=_C1469 ,C1465_=_C1470 ,C1465_=_C1471 ,\nC1465_=_C1472 ,C1465_=_C1473 ,C1465_=_C1474 ,C1465_=_C1475 ,C1466_=_C1467 ,C1466_=_C1468 ,\nC1466_=_C1469 ,C1466_=_C1470 ,C1466_=_C1471 ,C1466_=_C1472 ,C1466_=_C1473 ,C1466_=_C1474 ,\nC1466_=_C1475 ,C1466_=_C1733 ,C1466_=_C2934 ,C1467_=_C1468 ,C1467_=_C1469 ,C1467_=_C1470 ,\nC1467_=_C1471 ,C1467_=_C1472 ,C1467_=_C1473 ,C1467_=_C1474 ,C1467_=_C1475 ,C1468_=_C1469 ,\nC1468_=_C1470 ,C1468_=_C1471 ,C1468_=_C1472 ,C1468_=_C1473 ,C1468_=_C1474 ,C1468_=_C1475 ,\nC1469_=_C1470 ,C1469_=_C1471 ,C1469_=_C1472 ,C1469_=_C1473 ,C1469_=_C1474 ,C1469_=_C1475 ,\nC1470_=_C1471 ,C1470_=_C1472 ,C1470_=_C1473 ,C1470_=_C1474 ,C1470_=_C1475 ,C1470_=_C1735 ,\nC1470_=_C2935 ,C1471_=_C1472 ,C1471_=_C1473 ,C1471_=_C1474 ,C1471_=_C1475 ,C1472_=_C1473 ,\nC1472_=_C1474 ,C1472_=_C1475 ,C1473_=_C1474 ,C1473_=_C1475 ,C1474_=_C1475 ,C1474_=_C1739 ,\nC1475_=_C1742 ,C1475_=_C2941 ,C1643_=_C1813 ,C1643_=_C2038 ,C1643_=_C2114 ,C1643_=_C2241 ,\nC1643_=_C2294 ,C1643_=_C2476 ,C1643_=_C2747 ,C1643_=_C2809 ,C1643_=_C2883 ,C1643_=_C2931 ,\nC1643_=_C2932 ,C1643_=_C2933 ,C1643_=_C2934 ,C1643_=_C2935 ,C1643_=_C2936 ,C1643_=_C2937 ,\nC1643_=_C2938 ,C1643_=_C2939 ,C1643_=_C2940 ,C1643_=_C2941 ,C1657_=_C1720 ,C1657_=_C1721 ,\nC1657_=_C1722 ,C1657_=_C1723 ,C1657_=_C1724 ,C1657_=_C1725 ,C1657_=_C1726 ,C1657_=_C1728 ,\nC1657_=_C1729 ,C1657_=_C1730 ,C1657_=_C1731 ,C1657_=_C1732 ,C1657_=_C1733 ,C1657_=_C1734 ,\nC1657_=_C1735 ,C1657_=_C1736 ,C1657_=_C1737 ,C1657_=_C1738 ,C1657_=_C1739 ,C1657_=_C1740 ,\nC1657_=_C1741 ,C1657_=_C1742 ,C1720_=_C1721 ,C1720_=_C1722 ,C1720_=_C1723 ,C1720_=_C1724 ,\nC1720_=_C1725 ,C1720_=_C1726 ,C1720_=_C1728 ,C1720_=_C1729 ,C1720_=_C1730 ,C1720_=_C1731 ,\nC1720_=_C1732 ,C1720_=_C1733 ,C1720_=_C1734 ,C1720_=_C1735 ,C1720_=_C1736 ,C1720_=_C1737 ,\nC1720_=_C1738 ,C1720_=_C1739 ,C1720_=_C1740 ,C1720_=_C1741 ,C1720_=_C1742 ,C1720_=_C1813 ,\nC1721_=_C1722 ,C1721_=_C1723 ,C1721_=_C1724 ,C1721_=_C1725 ,C1721_=_C1726 ,C1721_=_C1728 ,\nC1721_=_C1729 ,C1721_=_C1730 ,C1721_=_C1731 ,C1721_=_C1732 ,C1721_=_C1733 ,C1721_=_C1734 ,\nC1721_=_C1735 ,C1721_=_C1736 ,C1721_=_C1737 ,C1721_=_C1738 ,C1721_=_C1739 ,C1721_=_C1740 ,\nC1721_=_C1741 ,C1721_=_C1742 ,C1722_=_C1723 ,C1722_=_C1724 ,C1722_=_C1725 ,C1722_=_C1726 ,\nC1722_=_C1728 ,C1722_=_C1729 ,C1722_=_C1730 ,C1722_=_C1731 ,C1722_=_C1732 ,C1722_=_C1733 ,\nC1722_=_C1734 ,C1722_=_C1735 ,C1722_=_C1736 ,C1722_=_C1737 ,C1722_=_C1738 ,C1722_=_C1739 ,\nC1722_=_C1740 ,C1722_=_C1741 ,C1722_=_C1742 ,C1722_=_C2241 ,C1723_=_C1724 ,C1723_=_C1725 ,\nC1723_=_C1726 ,C1723_=_C1728 ,C1723_=_C1729 ,C1723_=_C1730 ,C1723_=_C1731 ,C1723_=_C1732 ,\nC1723_=_C1733 ,C1723_=_C1734 ,C1723_=_C1735 ,C1723_=_C1736 ,C1723_=_C1737 ,C1723_=_C1738 ,\nC1723_=_C1739 ,C1723_=_C1740 ,C1723_=_C1741 ,C1723_=_C1742 ,C1723_=_C2476 ,C1724_=_C1725 ,\nC1724_=_C1726 ,C1724_=_C1728 ,C1724_=_C1729 ,C1724_=_C1730 ,C1724_=_C1731 ,C1724_=_C1732 ,\nC1724_=_C1733 ,C1724_=_C1734 ,C1724_=_C1735 ,C1724_=_C1736 ,C1724_=_C1737 ,C1724_=_C1738 ,\nC1724_=_C1739 ,C1724_=_C1740 ,C1724_=_C1741 ,C1724_=_C1742 ,C1724_=_C2747 ,C1725_=_C1726 ,\nC1725_=_C1728 ,C1725_=_C1729 ,C1725_=_C1730 ,C1725_=_C1731 ,C1725_=_C1732 ,C1725_=_C1733 ,\nC1725_=_C1734 ,C1725_=_C1735 ,C1725_=_C1736 ,C1725_=_C1737 ,C1725_=_C1738 ,C1725_=_C1739 ,\nC1725_=_C1740 ,C1725_=_C1741 ,C1725_=_C1742 ,C1725_=_C2809 ,C1726_=_C1728 ,C1726_=_C1729 ,\nC1726_=_C1730 ,C1726_=_C1731 ,C1726_=_C1732 ,C1726_=_C1733 ,C1726_=_C1734 ,C1726_=_C1735 ,\nC1726_=_C1736 ,C1726_=_C1737 ,C1726_=_C1738 ,C1726_=_C1739 ,C1726_=_C1740 ,C1726_=_C1741 ,\nC1726_=_C1742 ,C1726_=_C2883 ,C1728_=_C1729 ,C1728_=_C1730 ,C1728_=_C1731 ,C1728_=_C1732 ,\nC1728_=_C1733 ,C1728_=_C1734 ,C1728_=_C1735 ,C1728_=_C1736 ,C1728_=_C1737 ,C1728_=_C1738 ,\nC1728_=_C1739 ,C1728_=_C1740 ,C1728_=_C1741 ,C1728_=_C1742 ,C1729_=_C1730 ,C1729_=_C1731 ,\nC1729_=_C1732 ,C1729_=_C1733 ,C1729_=_C1734 ,C1729_=_C1735 ,C1729_=_C1736 ,C1729_=_C1737 ,\nC1729_=_C1738 ,C1729_=_C1739 ,C1729_=_C1740 ,C1729_=_C1741 ,C1729_=_C1742 ,C1730_=_C1731 ,\nC1730_=_C1732 ,C1730_=_C1733 ,C1730_=_C1734 ,C1730_=_C1735 ,C1730_=_C1736 ,C1730_=_C1737 ,\nC1730_=_C1738 ,C1730_=_C1739 ,C1730_=_C1740 ,C1730_=_C1741 ,C1730_=_C1742 ,C1731_=_C1732 ,\nC1731_=_C1733 ,C1731_=_C1734 ,C1731_=_C1735 ,C1731_=_C1736 ,C1731_=_C1737 ,C1731_=_C1738 ,\nC1731_=_C1739 ,C1731_=_C1740 ,C1731_=_C1741 ,C1731_=_C1742 ,C1731_=_C2931 ,C1732_=_C1733 ,\nC1732_=_C1734 ,C1732_=_C1735 ,C1732_=_C1736 ,C1732_=_C1737 ,C1732_=_C1738 ,C1732_=_C1739 ,\nC1732_=_C1740 ,C1732_=_C1741 ,C1732_=_C1742 ,C1733_=_C1734 ,C1733_=_C1735 ,C1733_=_C1736 ,\nC1733_=_C1737 ,C1733_=_C1738 ,C1733_=_C1739 ,C1733_=_C1740 ,C1733_=_C1741 ,C1733_=_C1742 ,\nC1733_=_C2934 ,C1734_=_C1735 ,C1734_=_C1736 ,C1734_=_C1737 ,C1734_=_C1738 ,C1734_=_C1739 ,\nC1734_=_C1740 ,C1734_=_C1741 ,C1734_=_C1742 ,C1735_=_C1736 ,C1735_=_C1737 ,C1735_=_C1738 ,\nC1735_=_C1739 ,C1735_=_C1740 ,C1735_=_C1741 ,C1735_=_C1742 ,C1735_=_C2935 ,C1736_=_C1737 ,\nC1736_=_C1738 ,C1736_=_C1739 ,C1736_=_C1740 ,C1736_=_C1741 ,C1736_=_C1742 ,C1736_=_C2937 ,\nC1737_=_C1738 ,C1737_=_C1739 ,C1737_=_C1740 ,C1737_=_C1741 ,C1737_=_C1742 ,C1737_=_C2938 ,\nC1738_=_C1739 ,C1738_=_C1740 ,C1738_=_C1741 ,C1738_=_C1742 ,C1738_=_C2939 ,C1739_=_C1740 ,\nC1739_=_C1741 ,C1739_=_C1742 ,C1740_=_C1741 ,C1740_=_C1742 ,C1740_=_C2940 ,C1741_=_C1742 ,\nC1742_=_C2941 ,C1813_=_C2038 ,C1813_=_C2114 ,C1813_=_C2241 ,C1813_=_C2294 ,C1813_=_C2476 ,\nC1813_=_C2747 ,C1813_=_C2809 ,C1813_=_C2883 ,C1813_=_C2931 ,C1813_=_C2932 ,C1813_=_C2933 ,\nC1813_=_C2934 ,C1813_=_C2935 ,C1813_=_C2936 ,C1813_=_C2937 ,C1813_=_C2938 ,C1813_=_C2939 ,\nC1813_=_C2940 ,C1813_=_C2941 ,C2038_=_C2114 ,C2038_=_C2241 ,C2038_=_C2294 ,C2038_=_C2476 ,\nC2038_=_C2747 ,C2038_=_C2809 ,C2038_=_C2883 ,C2038_=_C2931 ,C2038_=_C2932 ,C2038_=_C2933 ,\nC2038_=_C2934 ,C2038_=_C2935 ,C2038_=_C2936 ,C2038_=_C2937 ,C2038_=_C2938 ,C2038_=_C2939 ,\nC2038_=_C2940 ,C2038_=_C2941 ,C2114_=_C2241 ,C2114_=_C2294 ,C2114_=_C2476 ,C2114_=_C2747 ,\nC2114_=_C2809 ,C2114_=_C2883 ,C2114_=_C2931 ,C2114_=_C2932 ,C2114_=_C2933 ,C2114_=_C2934 ,\nC2114_=_C2935 ,C2114_=_C2936 ,C2114_=_C2937 ,C2114_=_C2938 ,C2114_=_C2939 ,C2114_=_C2940 ,\nC2114_=_C2941 ,C2241_=_C2294 ,C2241_=_C2476 ,C2241_=_C2747 ,C2241_=_C2809 ,C2241_=_C2883 ,\nC2241_=_C2931 ,C2241_=_C2932 ,C2241_=_C2933 ,C2241_=_C2934 ,C2241_=_C2935 ,C2241_=_C2936 ,\nC2241_=_C2937 ,C2241_=_C2938 ,C2241_=_C2939 ,C2241_=_C2940 ,C2241_=_C2941 ,C2294_=_C2476 ,\nC2294_=_C2747 ,C2294_=_C2809 ,C2294_=_C2883 ,C2294_=_C2931 ,C2294_=_C2932 ,C2294_=_C2933 ,\nC2294_=_C2934 ,C2294_=_C2935 ,C2294_=_C2936 ,C2294_=_C2937 ,C2294_=_C2938 ,C2294_=_C2939 ,\nC2294_=_C2940 ,C2294_=_C2941 ,C2476_=_C2747 ,C2476_=_C2809 ,C2476_=_C2883 ,C2476_=_C2931 ,\nC2476_=_C2932 ,C2476_=_C2933 ,C2476_=_C2934 ,C2476_=_C2935 ,C2476_=_C2936 ,C2476_=_C2937 ,\nC2476_=_C2938 ,C2476_=_C2939 ,C2476_=_C2940 ,C2476_=_C2941 ,C2747_=_C2809 ,C2747_=_C2883 ,\nC2747_=_C2931 ,C2747_=_C2932 ,C2747_=_C2933 ,C2747_=_C2934 ,C2747_=_C2935 ,C2747_=_C2936 ,\nC2747_=_C2937 ,C2747_=_C2938 ,C2747_=_C2939 ,C2747_=_C2940 ,C2747_=_C2941 ,C2809_=_C2883 ,\nC2809_=_C2931 ,C2809_=_C2932 ,C2809_=_C2933 ,C2809_=_C2934 ,C2809_=_C2935 ,C2809_=_C2936 ,\nC2809_=_C2937 ,C2809_=_C2938 ,C2809_=_C2939 ,C2809_=_C2940 ,C2809_=_C2941 ,C2883_=_C2931 ,\nC2883_=_C2932 ,C2883_=_C2933 ,C2883_=_C2934 ,C2883_=_C2935 ,C2883_=_C2936 ,C2883_=_C2937 ,\nC2883_=_C2938 ,C2883_=_C2939 ,C2883_=_C2940 ,C2883_=_C2941 ,C2931_=_C2932 ,C2931_=_C2933 ,\nC2931_=_C2934 ,C2931_=_C2935 ,C2931_=_C2936 ,C2931_=_C2937 ,C2931_=_C2938 ,C2931_=_C2939 ,\nC2931_=_C2940 ,C2931_=_C2941 ,C2932_=_C2933 ,C2932_=_C2934 ,C2932_=_C2935 ,C2932_=_C2936 ,\nC2932_=_C2937 ,C2932_=_C2938 ,C2932_=_C2939 ,C2932_=_C2940 ,C2932_=_C2941 ,C2933_=_C2934 ,\nC2933_=_C2935 ,C2933_=_C2936 ,C2933_=_C2937 ,C2933_=_C2938 ,C2933_=_C2939 ,C2933_=_C2940 ,\nC2933_=_C2941 ,C2934_=_C2935 ,C2934_=_C2936 ,C2934_=_C2937 ,C2934_=_C2938 ,C2934_=_C2939 ,\nC2934_=_C2940 ,C2934_=_C2941 ,C2935_=_C2936 ,C2935_=_C2937 ,C2935_=_C2938 ,C2935_=_C2939 ,\nC2935_=_C2940 ,C2935_=_C2941 ,C2936_=_C2937 ,C2936_=_C2938 ,C2936_=_C2939 ,C2936_=_C2940 ,\nC2936_=_C2941 ,C2937_=_C2938 ,C2937_=_C2939 ,C2937_=_C2940 ,C2937_=_C2941 ,C2938_=_C2939 ,\nC2938_=_C2940 ,C2938_=_C2941 ,C2939_=_C2940 ,C2939_=_C2941 ,C2940_=_C2941 ,"];219[shape=box, label="id:219 level: 6\n104: C497 C569 C577 C641 C645 \nC651 C660 C704 C850 C864 C1146 \nC1182 C1191 C1307 C1344 C1351 C1360 \nC1428 C1462 C1475 C1563 C1731 C1742 \nC1743 C1744 C1745 C1746 C1747 C1748 \nC1749 C1750 C1751 C1752 C1753 C1754 \nC1756 C1757 C1758 C1759 C1760 C1761 \nC1762 C1763 C1764 C1765 C1766 C1817 \nC1830 C1911 C1944 C2087 C2344 C2524 \nC2600 C2783 C2885 C2890 C2894 C2912 \nC2931 C2941 C3041 C3194 C3239 C3259 \nC3260 C3261 C3262 C3263 C3264 C3265 \nC3266 C3267 C3268 C3269 C3270 C3271 \nC3272 C3452 C3460 C3462 C3502 C3511 \nC3536 C3554 C3659 C3667 C3763 C3764 \nC3765 C3766 C3767 C3768 C3769 C3770 \nC3771 C3772 C3773 C3872 C3909 C3942 \nC3987 C4050 C4098 \n1471: C497_=_C577( C497 C577 ) C497_=_C660( C497</w:t>
      </w:r>
    </w:p>
    <w:p>
      <w:pPr>
        <w:pStyle w:val="PreformattedText"/>
        <w:bidi w:val="0"/>
        <w:spacing w:before="0" w:after="0"/>
        <w:jc w:val="left"/>
        <w:rPr/>
      </w:pPr>
      <w:r>
        <w:rPr/>
        <w:t xml:space="preserve"> </w:t>
      </w:r>
      <w:r>
        <w:rPr/>
        <w:t>C660 ) C497_=_C1191( C497 C1191 ) C497_=_C1307( C497 C1307 ) C497_=_C1475( C497 C1475 ) \nC497_=_C1742( C497 C1742 ) C497_=_C1766( C497 C1766 ) C497_=_C1830( C497 C1830 ) C497_=_C1944( C497 C1944 ) C497_=_C2344( C497 C2344 ) C497_=_C2600( C497 C2600 ) \nC497_=_C2894( C497 C2894 ) C497_=_C2912( C497 C2912 ) C497_=_C2941( C497 C2941 ) C497_=_C3194( C497 C3194 ) C497_=_C3460( C497 C3460 ) C497_=_C3511( C497 C3511 ) \nC497_=_C3536( C497 C3536 ) C497_=_C3554( C497 C3554 ) C497_=_C3773( C497 C3773 ) C497_=_C3872( C497 C3872 ) C497_=_C3909( C497 C3909 ) C497_=_C3942( C497 C3942 ) \nC497_=_C3987( C497 C3987 ) C497_=_C4050( C497 C4050 ) C497_=_C4098( C497 C4098 ) C569_=_C577( C569 C577 ) C569_=_C645( C569 C645 ) C569_=_C1182( C569 C1182 ) \nC569_=_C1360( C569 C1360 ) C569_=_C1462( C569 C1462 ) C569_=_C1731( C569 C1731 ) C569_=_C1750( C569 C1750 ) C569_=_C1817( C569 C1817 ) C569_=_C2524( C569 C2524 ) \nC569_=_C2783( C569 C2783 ) C569_=_C2885( C569 C2885 ) C569_=_C2931( C569 C2931 ) C569_=_C3041( C569 C3041 ) C569_=_C3259( C569 C3259 ) C569_=_C3260( C569 C3260 ) \nC569_=_C3261( C569 C3261 ) C569_=_C3262( C569 C3262 ) C569_=_C3263( C569 C3263 ) C569_=_C3264( C569 C3264 ) C569_=_C3265( C569 C3265 ) C569_=_C3266( C569 C3266 ) \nC569_=_C3267( C569 C3267 ) C569_=_C3268( C569 C3268 ) C569_=_C3269( C569 C3269 ) C569_=_C3270( C569 C3270 ) C569_=_C3271( C569 C3271 ) C569_=_C3272( C569 C3272 ) \nC577_=_C660( C577 C660 ) C577_=_C1191( C577 C1191 ) C577_=_C1307( C577 C1307 ) C577_=_C1475( C577 C1475 ) C577_=_C1742( C577 C1742 ) C577_=_C1766( C577 C1766 ) \nC577_=_C1830( C577 C1830 ) C577_=_C1944( C577 C1944 ) C577_=_C2344( C577 C2344 ) C577_=_C2600( C577 C2600 ) C577_=_C2894( C577 C2894 ) C577_=_C2912( C577 C2912 ) \nC577_=_C2941( C577 C2941 ) C577_=_C3194( C577 C3194 ) C577_=_C3460( C577 C3460 ) C577_=_C3511( C577 C3511 ) C577_=_C3536( C577 C3536 ) C577_=_C3554( C577 C3554 ) \nC577_=_C3773( C577 C3773 ) C577_=_C3872( C577 C3872 ) C577_=_C3909( C577 C3909 ) C577_=_C3942( C577 C3942 ) C577_=_C3987( C577 C3987 ) C577_=_C4050( C577 C4050 ) \nC577_=_C4098( C577 C4098 ) C641_=_C645( C641 C645 ) C641_=_C651( C641 C651 ) C641_=_C660( C641 C660 ) C641_=_C850( C641 C850 ) C641_=_C1351( C641 C1351 ) \nC641_=_C1563( C641 C1563 ) C641_=_C1743( C641 C1743 ) C641_=_C1744( C641 C1744 ) C641_=_C1745( C641 C1745 ) C641_=_C1746( C641 C1746 ) C641_=_C1747( C641 C1747 ) \nC641_=_C1748( C641 C1748 ) C641_=_C1749( C641 C1749 ) C641_=_C1750( C641 C1750 ) C641_=_C1751( C641 C1751 ) C641_=_C1752( C641 C1752 ) C641_=_C1753( C641 C1753 ) \nC641_=_C1754( C641 C1754 ) C641_=_C1756( C641 C1756 ) C641_=_C1757( C641 C1757 ) C641_=_C1758( C641 C1758 ) C641_=_C1759( C641 C1759 ) C641_=_C1760( C641 C1760 ) \nC641_=_C1761( C641 C1761 ) C641_=_C1762( C641 C1762 ) C641_=_C1763( C641 C1763 ) C641_=_C1764( C641 C1764 ) C641_=_C1765( C641 C1765 ) C641_=_C1766( C641 C1766 ) \nC645_=_C651( C645 C651 ) C645_=_C660( C645 C660 ) C645_=_C1182( C645 C1182 ) C645_=_C1360( C645 C1360 ) C645_=_C1462( C645 C1462 ) C645_=_C1731( C645 C1731 ) \nC645_=_C1750( C645 C1750 ) C645_=_C1817( C645 C1817 ) C645_=_C2524( C645 C2524 ) C645_=_C2783( C645 C2783 ) C645_=_C2885( C645 C2885 ) C645_=_C2931( C645 C2931 ) \nC645_=_C3041( C645 C3041 ) C645_=_C3259( C645 C3259 ) C645_=_C3260( C645 C3260 ) C645_=_C3261( C645 C3261 ) C645_=_C3262( C645 C3262 ) C645_=_C3263( C645 C3263 ) \nC645_=_C3264( C645 C3264 ) C645_=_C3265( C645 C3265 ) C645_=_C3266( C645 C3266 ) C645_=_C3267( C645 C3267 ) C645_=_C3268( C645 C3268 ) C645_=_C3269( C645 C3269 ) \nC645_=_C3270( C645 C3270 ) C645_=_C3271( C645 C3271 ) C645_=_C3272( C645 C3272 ) C651_=_C660( C651 C660 ) C651_=_C704( C651 C704 ) C651_=_C864( C651 C864 ) \nC651_=_C1146( C651 C1146 ) C651_=_C1344( C651 C1344 ) C651_=_C1428( C651 C1428 ) C651_=_C1911( C651 C1911 ) C651_=_C2087( C651 C2087 ) C651_=_C2890( C651 C2890 ) \nC651_=_C3239( C651 C3239 ) C651_=_C3264( C651 C3264 ) C651_=_C3452( C651 C3452 ) C651_=_C3462( C651 C3462 ) C651_=_C3502( C651 C3502 ) C651_=_C3659( C651 C3659 ) \nC651_=_C3667( C651 C3667 ) C651_=_C3763( C651 C3763 ) C651_=_C3764( C651 C3764 ) C651_=_C3765( C651 C3765 ) C651_=_C3766( C651 C3766 ) C651_=_C3767( C651 C3767 ) \nC651_=_C3768( C651 C3768 ) C651_=_C3769( C651 C3769 ) C651_=_C3770( C651 C3770 ) C651_=_C3771( C651 C3771 ) C651_=_C3772( C651 C3772 ) C651_=_C3773( C651 C3773 ) \nC660_=_C1191( C660 C1191 ) C660_=_C1307( C660 C1307 ) C660_=_C1475( C660 C1475 ) C660_=_C1742( C660 C1742 ) C660_=_C1766( C660 C1766 ) C660_=_C1830( C660 C1830 ) \nC660_=_C1944( C660 C1944 ) C660_=_C2344( C660 C2344 ) C660_=_C2600( C660 C2600 ) C660_=_C2894( C660 C2894 ) C660_=_C2912( C660 C2912 ) C660_=_C2941( C660 C2941 ) \nC660_=_C3194( C660 C3194 ) C660_=_C3460( C660 C3460 ) C660_=_C3511( C660 C3511 ) C660_=_C3536( C660 C3536 ) C660_=_C3554( C660 C3554 ) C660_=_C3773( C660 C3773 ) \nC660_=_C3872( C660 C3872 ) C660_=_C3909( C660 C3909 ) C660_=_C3942( C660 C3942 ) C660_=_C3987( C660 C3987 ) C660_=_C4050( C660 C4050 ) C660_=_C4098( C660 C4098 ) \nC704_=_C864( C704 C864 ) C704_=_C1146( C704 C1146 ) C704_=_C1344( C704 C1344 ) C704_=_C1428( C704 C1428 ) C704_=_C1911( C704 C1911 ) C704_=_C2087( C704 C2087 ) \nC704_=_C2890( C704 C2890 ) C704_=_C3239( C704 C3239 ) C704_=_C3264( C704 C3264 ) C704_=_C3452( C704 C3452 ) C704_=_C3462( C704 C3462 ) C704_=_C3502( C704 C3502 ) \nC704_=_C3659( C704 C3659 ) C704_=_C3667( C704 C3667 ) C704_=_C3763( C704 C3763 ) C704_=_C3764( C704 C3764 ) C704_=_C3765( C704 C3765 ) C704_=_C3766( C704 C3766 ) \nC704_=_C3767( C704 C3767 ) C704_=_C3768( C704 C3768 ) C704_=_C3769( C704 C3769 ) C704_=_C3770( C704 C3770 ) C704_=_C3771( C704 C3771 ) C704_=_C3772( C704 C3772 ) \nC704_=_C3773( C704 C3773 ) C850_=_C864( C850 C864 ) C850_=_C1351( C850 C1351 ) C850_=_C1563( C850 C1563 ) C850_=_C1743( C850 C1743 ) C850_=_C1744( C850 C1744 ) \nC850_=_C1745( C850 C1745 ) C850_=_C1746( C850 C1746 ) C850_=_C1747( C850 C1747 ) C850_=_C1748( C850 C1748 ) C850_=_C1749( C850 C1749 ) C850_=_C1750( C850 C1750 ) \nC850_=_C1751( C850 C1751 ) C850_=_C1752( C850 C1752 ) C850_=_C1753( C850 C1753 ) C850_=_C1754( C850 C1754 ) C850_=_C1756( C850 C1756 ) C850_=_C1757( C850 C1757 ) \nC850_=_C1758( C850 C1758 ) C850_=_C1759( C850 C1759 ) C850_=_C1760( C850 C1760 ) C850_=_C1761( C850 C1761 ) C850_=_C1762( C850 C1762 ) C850_=_C1763( C850 C1763 ) \nC850_=_C1764( C850 C1764 ) C850_=_C1765( C850 C1765 ) C850_=_C1766( C850 C1766 ) C864_=_C1146( C864 C1146 ) C864_=_C1344( C864 C1344 ) C864_=_C1428( C864 C1428 ) \nC864_=_C1911( C864 C1911 ) C864_=_C2087( C864 C2087 ) C864_=_C2890( C864 C2890 ) C864_=_C3239( C864 C3239 ) C864_=_C3264( C864 C3264 ) C864_=_C3452( C864 C3452 ) \nC864_=_C3462( C864 C3462 ) C864_=_C3502( C864 C3502 ) C864_=_C3659( C864 C3659 ) C864_=_C3667( C864 C3667 ) C864_=_C3763( C864 C3763 ) C864_=_C3764( C864 C3764 ) \nC864_=_C3765( C864 C3765 ) C864_=_C3766( C864 C3766 ) C864_=_C3767( C864 C3767 ) C864_=_C3768( C864 C3768 ) C864_=_C3769( C864 C3769 ) C864_=_C3770( C864 C3770 ) \nC864_=_C3771( C864 C3771 ) C864_=_C3772( C864 C3772 ) C864_=_C3773( C864 C3773 ) C1146_=_C1344( C1146 C1344 ) C1146_=_C1428( C1146 C1428 ) C1146_=_C1911( C1146 C1911 ) \nC1146_=_C2087( C1146 C2087 ) C1146_=_C2890( C1146 C2890 ) C1146_=_C3239( C1146 C3239 ) C1146_=_C3264( C1146 C3264 ) C1146_=_C3452( C1146 C3452 ) C1146_=_C3462( C1146 C3462 ) \nC1146_=_C3502( C1146 C3502 ) C1146_=_C3659( C1146 C3659 ) C1146_=_C3667( C1146 C3667 ) C1146_=_C3763( C1146 C3763 ) C1146_=_C3764( C1146 C3764 ) C1146_=_C3765( C1146 C3765 ) \nC1146_=_C3766( C1146 C3766 ) C1146_=_C3767( C1146 C3767 ) C1146_=_C3768( C1146 C3768 ) C1146_=_C3769( C1146 C3769 ) C1146_=_C3770( C1146 C3770 ) C1146_=_C3771( C1146 C3771 ) \nC1146_=_C3772( C1146 C3772 ) C1146_=_C3773( C1146 C3773 ) C1182_=_C1191( C1182 C1191 ) C1182_=_C1360( C1182 C1360 ) C1182_=_C1462( C1182 C1462 ) C1182_=_C1731( C1182 C1731 ) \nC1182_=_C1750( C1182 C1750 ) C1182_=_C1817( C1182 C1817 ) C1182_=_C2524( C1182 C2524 ) C1182_=_C2783( C1182 C2783 ) C1182_=_C2885( C1182 C2885 ) C1182_=_C2931( C1182 C2931 ) \nC1182_=_C3041( C1182 C3041 ) C1182_=_C3259( C1182 C3259 ) C1182_=_C3260( C1182 C3260 ) C1182_=_C3261( C1182 C3261 ) C1182_=_C3262( C1182 C3262 ) C1182_=_C3263( C1182 C3263 ) \nC1182_=_C3264( C1182 C3264 ) C1182_=_C3265( C1182 C3265 ) C1182_=_C3266( C1182 C3266 ) C1182_=_C3267( C1182 C3267 ) C1182_=_C3268( C1182 C3268 ) C1182_=_C3269( C1182 C3269 ) \nC1182_=_C3270( C1182 C3270 ) C1182_=_C3271( C1182 C3271 ) C1182_=_C3272( C1182 C3272 ) C1191_=_C1307( C1191 C1307 ) C1191_=_C1475( C1191 C1475 ) C1191_=_C1742( C1191 C1742 ) \nC1191_=_C1766( C1191 C1766 ) C1191_=_C1830( C1191 C1830 ) C1191_=_C1944( C1191 C1944 ) C1191_=_C2344( C1191 C2344 ) C1191_=_C2600( C1191 C2600 ) C1191_=_C2894( C1191 C2894 ) \nC1191_=_C2912( C1191 C2912 ) C1191_=_C2941( C1191 C2941 ) C1191_=_C3194( C1191 C3194 ) C1191_=_C3460( C1191 C3460 ) C1191_=_C3511( C1191 C3511 ) C1191_=_C3536( C1191 C3536 ) \nC1191_=_C3554( C1191 C3554 ) C1191_=_C3773( C1191 C3773 ) C1191_=_C3872( C1191 C3872 ) C1191_=_C3909( C1191 C3909 ) C1191_=_C3942( C1191 C3942 ) C1191_=_C3987( C1191 C3987 ) \nC1191_=_C4050( C1191 C4050 ) C1191_=_C4098( C1191 C4098 ) C1307_=_C1475( C1307 C1475 ) C1307_=_C1742( C1307 C1742 ) C1307_=_C1766( C1307 C1766 ) C1307_=_C1830( C1307 C1830 ) \nC1307_=_C1944( C1307 C1944 ) C1307_=_C2344( C1307 C2344 ) C1307_=_C2600( C1307 C2600 ) C1307_=_C2894( C1307 C2894 ) C1307_=_C2912( C1307 C2912 ) C1307_=_C2941( C1307 C2941 ) \nC1307_=_C3194( C1307 C3194 ) C1307_=_C3460( C1307 C3460 ) C1307_=_C3511( C1307 C3511 ) C1307_=_C3536( C1307 C3536 ) C1307_=_C3554( C1307 C3554 ) C1307_=_C3773( C1307 C3773 ) \nC1307_=_C3872( C1307 C3872 ) C1307_=_C3909( C1307 C3909 ) C1307_=_C3942( C1307 C3942 ) C1307_=_C3987( C1307 C3987 ) C1307_=_C4050( C1307 C4050 ) C1307_=_C4098( C1307 C4098 ) \nC1344_=_C1428( C1344 C1428 ) C1344_=_C1911( C1344 C1911 ) C1344_=_C2087( C1344 C2087 ) C1344_=_C2890( C1344 C2890 ) C1344_=_C3239( C1344 C3239</w:t>
      </w:r>
    </w:p>
    <w:p>
      <w:pPr>
        <w:pStyle w:val="PreformattedText"/>
        <w:bidi w:val="0"/>
        <w:spacing w:before="0" w:after="0"/>
        <w:jc w:val="left"/>
        <w:rPr/>
      </w:pPr>
      <w:r>
        <w:rPr/>
        <w:t xml:space="preserve"> </w:t>
      </w:r>
      <w:r>
        <w:rPr/>
        <w:t>) C1344_=_C3264( C1344 C3264 ) \nC1344_=_C3452( C1344 C3452 ) C1344_=_C3462( C1344 C3462 ) C1344_=_C3502( C1344 C3502 ) C1344_=_C3659( C1344 C3659 ) C1344_=_C3667( C1344 C3667 ) C1344_=_C3763( C1344 C3763 ) \nC1344_=_C3764( C1344 C3764 ) C1344_=_C3765( C1344 C3765 ) C1344_=_C3766( C1344 C3766 ) C1344_=_C3767( C1344 C3767 ) C1344_=_C3768( C1344 C3768 ) C1344_=_C3769( C1344 C3769 ) \nC1344_=_C3770( C1344 C3770 ) C1344_=_C3771( C1344 C3771 ) C1344_=_C3772( C1344 C3772 ) C1344_=_C3773( C1344 C3773 ) C1351_=_C1360( C1351 C1360 ) C1351_=_C1563( C1351 C1563 ) \nC1351_=_C1743( C1351 C1743 ) C1351_=_C1744( C1351 C1744 ) C1351_=_C1745( C1351 C1745 ) C1351_=_C1746( C1351 C1746 ) C1351_=_C1747( C1351 C1747 ) C1351_=_C1748( C1351 C1748 ) \nC1351_=_C1749( C1351 C1749 ) C1351_=_C1750( C1351 C1750 ) C1351_=_C1751( C1351 C1751 ) C1351_=_C1752( C1351 C1752 ) C1351_=_C1753( C1351 C1753 ) C1351_=_C1754( C1351 C1754 ) \nC1351_=_C1756( C1351 C1756 ) C1351_=_C1757( C1351 C1757 ) C1351_=_C1758( C1351 C1758 ) C1351_=_C1759( C1351 C1759 ) C1351_=_C1760( C1351 C1760 ) C1351_=_C1761( C1351 C1761 ) \nC1351_=_C1762( C1351 C1762 ) C1351_=_C1763( C1351 C1763 ) C1351_=_C1764( C1351 C1764 ) C1351_=_C1765( C1351 C1765 ) C1351_=_C1766( C1351 C1766 ) C1360_=_C1462( C1360 C1462 ) \nC1360_=_C1731( C1360 C1731 ) C1360_=_C1750( C1360 C1750 ) C1360_=_C1817( C1360 C1817 ) C1360_=_C2524( C1360 C2524 ) C1360_=_C2783( C1360 C2783 ) C1360_=_C2885( C1360 C2885 ) \nC1360_=_C2931( C1360 C2931 ) C1360_=_C3041( C1360 C3041 ) C1360_=_C3259( C1360 C3259 ) C1360_=_C3260( C1360 C3260 ) C1360_=_C3261( C1360 C3261 ) C1360_=_C3262( C1360 C3262 ) \nC1360_=_C3263( C1360 C3263 ) C1360_=_C3264( C1360 C3264 ) C1360_=_C3265( C1360 C3265 ) C1360_=_C3266( C1360 C3266 ) C1360_=_C3267( C1360 C3267 ) C1360_=_C3268( C1360 C3268 ) \nC1360_=_C3269( C1360 C3269 ) C1360_=_C3270( C1360 C3270 ) C1360_=_C3271( C1360 C3271 ) C1360_=_C3272( C1360 C3272 ) C1428_=_C1911( C1428 C1911 ) C1428_=_C2087( C1428 C2087 ) \nC1428_=_C2890( C1428 C2890 ) C1428_=_C3239( C1428 C3239 ) C1428_=_C3264( C1428 C3264 ) C1428_=_C3452( C1428 C3452 ) C1428_=_C3462( C1428 C3462 ) C1428_=_C3502( C1428 C3502 ) \nC1428_=_C3659( C1428 C3659 ) C1428_=_C3667( C1428 C3667 ) C1428_=_C3763( C1428 C3763 ) C1428_=_C3764( C1428 C3764 ) C1428_=_C3765( C1428 C3765 ) C1428_=_C3766( C1428 C3766 ) \nC1428_=_C3767( C1428 C3767 ) C1428_=_C3768( C1428 C3768 ) C1428_=_C3769( C1428 C3769 ) C1428_=_C3770( C1428 C3770 ) C1428_=_C3771( C1428 C3771 ) C1428_=_C3772( C1428 C3772 ) \nC1428_=_C3773( C1428 C3773 ) C1462_=_C1475( C1462 C1475 ) C1462_=_C1731( C1462 C1731 ) C1462_=_C1750( C1462 C1750 ) C1462_=_C1817( C1462 C1817 ) C1462_=_C2524( C1462 C2524 ) \nC1462_=_C2783( C1462 C2783 ) C1462_=_C2885( C1462 C2885 ) C1462_=_C2931( C1462 C2931 ) C1462_=_C3041( C1462 C3041 ) C1462_=_C3259( C1462 C3259 ) C1462_=_C3260( C1462 C3260 ) \nC1462_=_C3261( C1462 C3261 ) C1462_=_C3262( C1462 C3262 ) C1462_=_C3263( C1462 C3263 ) C1462_=_C3264( C1462 C3264 ) C1462_=_C3265( C1462 C3265 ) C1462_=_C3266( C1462 C3266 ) \nC1462_=_C3267( C1462 C3267 ) C1462_=_C3268( C1462 C3268 ) C1462_=_C3269( C1462 C3269 ) C1462_=_C3270( C1462 C3270 ) C1462_=_C3271( C1462 C3271 ) C1462_=_C3272( C1462 C3272 ) \nC1475_=_C1742( C1475 C1742 ) C1475_=_C1766( C1475 C1766 ) C1475_=_C1830( C1475 C1830 ) C1475_=_C1944( C1475 C1944 ) C1475_=_C2344( C1475 C2344 ) C1475_=_C2600( C1475 C2600 ) \nC1475_=_C2894( C1475 C2894 ) C1475_=_C2912( C1475 C2912 ) C1475_=_C2941( C1475 C2941 ) C1475_=_C3194( C1475 C3194 ) C1475_=_C3460( C1475 C3460 ) C1475_=_C3511( C1475 C3511 ) \nC1475_=_C3536( C1475 C3536 ) C1475_=_C3554( C1475 C3554 ) C1475_=_C3773( C1475 C3773 ) C1475_=_C3872( C1475 C3872 ) C1475_=_C3909( C1475 C3909 ) C1475_=_C3942( C1475 C3942 ) \nC1475_=_C3987( C1475 C3987 ) C1475_=_C4050( C1475 C4050 ) C1475_=_C4098( C1475 C4098 ) C1563_=_C1743( C1563 C1743 ) C1563_=_C1744( C1563 C1744 ) C1563_=_C1745( C1563 C1745 ) \nC1563_=_C1746( C1563 C1746 ) C1563_=_C1747( C1563 C1747 ) C1563_=_C1748( C1563 C1748 ) C1563_=_C1749( C1563 C1749 ) C1563_=_C1750( C1563 C1750 ) C1563_=_C1751( C1563 C1751 ) \nC1563_=_C1752( C1563 C1752 ) C1563_=_C1753( C1563 C1753 ) C1563_=_C1754( C1563 C1754 ) C1563_=_C1756( C1563 C1756 ) C1563_=_C1757( C1563 C1757 ) C1563_=_C1758( C1563 C1758 ) \nC1563_=_C1759( C1563 C1759 ) C1563_=_C1760( C1563 C1760 ) C1563_=_C1761( C1563 C1761 ) C1563_=_C1762( C1563 C1762 ) C1563_=_C1763( C1563 C1763 ) C1563_=_C1764( C1563 C1764 ) \nC1563_=_C1765( C1563 C1765 ) C1563_=_C1766( C1563 C1766 ) C1731_=_C1742( C1731 C1742 ) C1731_=_C1750( C1731 C1750 ) C1731_=_C1817( C1731 C1817 ) C1731_=_C2524( C1731 C2524 ) \nC1731_=_C2783( C1731 C2783 ) C1731_=_C2885( C1731 C2885 ) C1731_=_C2931( C1731 C2931 ) C1731_=_C3041( C1731 C3041 ) C1731_=_C3259( C1731 C3259 ) C1731_=_C3260( C1731 C3260 ) \nC1731_=_C3261( C1731 C3261 ) C1731_=_C3262( C1731 C3262 ) C1731_=_C3263( C1731 C3263 ) C1731_=_C3264( C1731 C3264 ) C1731_=_C3265( C1731 C3265 ) C1731_=_C3266( C1731 C3266 ) \nC1731_=_C3267( C1731 C3267 ) C1731_=_C3268( C1731 C3268 ) C1731_=_C3269( C1731 C3269 ) C1731_=_C3270( C1731 C3270 ) C1731_=_C3271( C1731 C3271 ) C1731_=_C3272( C1731 C3272 ) \nC1742_=_C1766( C1742 C1766 ) C1742_=_C1830( C1742 C1830 ) C1742_=_C1944( C1742 C1944 ) C1742_=_C2344( C1742 C2344 ) C1742_=_C2600( C1742 C2600 ) C1742_=_C2894( C1742 C2894 ) \nC1742_=_C2912( C1742 C2912 ) C1742_=_C2941( C1742 C2941 ) C1742_=_C3194( C1742 C3194 ) C1742_=_C3460( C1742 C3460 ) C1742_=_C3511( C1742 C3511 ) C1742_=_C3536( C1742 C3536 ) \nC1742_=_C3554( C1742 C3554 ) C1742_=_C3773( C1742 C3773 ) C1742_=_C3872( C1742 C3872 ) C1742_=_C3909( C1742 C3909 ) C1742_=_C3942( C1742 C3942 ) C1742_=_C3987( C1742 C3987 ) \nC1742_=_C4050( C1742 C4050 ) C1742_=_C4098( C1742 C4098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3_=_C1756( C1743 C1756 ) C1743_=_C1757( C1743 C1757 ) C1743_=_C1758( C1743 C1758 ) C1743_=_C1759( C1743 C1759 ) C1743_=_C1760( C1743 C1760 ) \nC1743_=_C1761( C1743 C1761 ) C1743_=_C1762( C1743 C1762 ) C1743_=_C1763( C1743 C1763 ) C1743_=_C1764( C1743 C1764 ) C1743_=_C1765( C1743 C1765 ) C1743_=_C1766( C1743 C1766 ) \nC1744_=_C1745( C1744 C1745 ) C1744_=_C1746( C1744 C1746 ) C1744_=_C1747( C1744 C1747 ) C1744_=_C1748( C1744 C1748 ) C1744_=_C1749( C1744 C1749 ) C1744_=_C1750( C1744 C1750 ) \nC1744_=_C1751( C1744 C1751 ) C1744_=_C1752( C1744 C1752 ) C1744_=_C1753( C1744 C1753 ) C1744_=_C1754( C1744 C1754 ) C1744_=_C1756( C1744 C1756 ) C1744_=_C1757( C1744 C1757 ) \nC1744_=_C1758( C1744 C1758 ) C1744_=_C1759( C1744 C1759 ) C1744_=_C1760( C1744 C1760 ) C1744_=_C1761( C1744 C1761 ) C1744_=_C1762( C1744 C1762 ) C1744_=_C1763( C1744 C1763 ) \nC1744_=_C1764( C1744 C1764 ) C1744_=_C1765( C1744 C1765 ) C1744_=_C1766( C1744 C1766 ) C1745_=_C1746( C1745 C1746 ) C1745_=_C1747( C1745 C1747 ) C1745_=_C1748( C1745 C1748 ) \nC1745_=_C1749( C1745 C1749 ) C1745_=_C1750( C1745 C1750 ) C1745_=_C1751( C1745 C1751 ) C1745_=_C1752( C1745 C1752 ) C1745_=_C1753( C1745 C1753 ) C1745_=_C1754( C1745 C1754 ) \nC1745_=_C1756( C1745 C1756 ) C1745_=_C1757( C1745 C1757 ) C1745_=_C1758( C1745 C1758 ) C1745_=_C1759( C1745 C1759 ) C1745_=_C1760( C1745 C1760 ) C1745_=_C1761( C1745 C1761 ) \nC1745_=_C1762( C1745 C1762 ) C1745_=_C1763( C1745 C1763 ) C1745_=_C1764( C1745 C1764 ) C1745_=_C1765( C1745 C1765 ) C1745_=_C1766( C1745 C1766 ) C1745_=_C2524( C1745 C2524 ) \nC1746_=_C1747( C1746 C1747 ) C1746_=_C1748( C1746 C1748 ) C1746_=_C1749( C1746 C1749 ) C1746_=_C1750( C1746 C1750 ) C1746_=_C1751( C1746 C1751 ) C1746_=_C1752( C1746 C1752 ) \nC1746_=_C1753( C1746 C1753 ) C1746_=_C1754( C1746 C1754 ) C1746_=_C1756( C1746 C1756 ) C1746_=_C1757( C1746 C1757 ) C1746_=_C1758( C1746 C1758 ) C1746_=_C1759( C1746 C1759 ) \nC1746_=_C1760( C1746 C1760 ) C1746_=_C1761( C1746 C1761 ) C1746_=_C1762( C1746 C1762 ) C1746_=_C1763( C1746 C1763 ) C1746_=_C1764( C1746 C1764 ) C1746_=_C1765( C1746 C1765 ) \nC1746_=_C1766( C1746 C1766 ) C1747_=_C1748( C1747 C1748 ) C1747_=_C1749( C1747 C1749 ) C1747_=_C1750( C1747 C1750 ) C1747_=_C1751( C1747 C1751 ) C1747_=_C1752( C1747 C1752 ) \nC1747_=_C1753( C1747 C1753 ) C1747_=_C1754( C1747 C1754 ) C1747_=_C1756( C1747 C1756 ) C1747_=_C1757( C1747 C1757 ) C1747_=_C1758( C1747 C1758 ) C1747_=_C1759( C1747 C1759 ) \nC1747_=_C1760( C1747 C1760 ) C1747_=_C1761( C1747 C1761 ) C1747_=_C1762( C1747 C1762 ) C1747_=_C1763( C1747 C1763 ) C1747_=_C1764( C1747 C1764 ) C1747_=_C1765( C1747 C1765 ) \nC1747_=_C1766( C1747 C1766 ) C1747_=_C2783( C1747 C2783 ) C1748_=_C1749( C1748 C1749 ) C1748_=_C1750( C1748 C1750 ) C1748_=_C1751( C1748 C1751 ) C1748_=_C1752( C1748 C1752 ) \nC1748_=_C1753( C1748 C1753 ) C1748_=_C1754( C1748 C1754 ) C1748_=_C1756( C1748 C1756 ) C1748_=_C1757( C1748 C1757 ) C1748_=_C1758( C1748 C1758 ) C1748_=_C1759( C1748 C1759 ) \nC1748_=_C1760( C1748 C1760 ) C1748_=_C1761( C1748 C1761 ) C1748_=_C1762( C1748 C1762 ) C1748_=_C1763( C1748 C1763 ) C1748_=_C1764( C1748 C1764 ) C1748_=_C1765( C1748 C1765 ) \nC1748_=_C1766( C1748 C1766 ) C1749_=_C1750( C1749 C1750 ) C1749_=_C1751( C1749 C1751 ) C1749_=_C1752( C1749 C1752 ) C1749_=_C1753( C1749 C1753 ) C1749_=_C1754( C1749 C1754 ) \nC1749_=_C1756( C1749 C1756 ) C1749_=_C1757( C1749 C1757 ) C1749_=_C1758( C1749 C1758 ) C1749_=_C1759( C1749 C1759 ) C1749_=_C1760( C1749 C1760 ) C1749_=_C1761( C1749 C1761 ) \nC1749_=_C1762( C1749 C1762 ) C1749_=_C1763( C1749 C1763 ) C1749_=_C1764( C1749 C1764 ) C1749_=_C1765( C1749 C1765 ) C1749_=_C1766( C1749 C1766 ) C1749_=_C3041( C1749 C3041 ) \nC1750_=_C1751( C1750 C1751 ) C1750_=_C1752( C1750 C1752 ) C1750_=_C1753( C1750 C1753 ) C1750_=_C1754( C1750 C1754 ) C1750_=_C1756( C1750 C1756 ) C1750_=_C1757( C1750 C1757 ) \nC1750_=_C1758(</w:t>
      </w:r>
    </w:p>
    <w:p>
      <w:pPr>
        <w:pStyle w:val="PreformattedText"/>
        <w:bidi w:val="0"/>
        <w:spacing w:before="0" w:after="0"/>
        <w:jc w:val="left"/>
        <w:rPr/>
      </w:pPr>
      <w:r>
        <w:rPr/>
        <w:t xml:space="preserve"> </w:t>
      </w:r>
      <w:r>
        <w:rPr/>
        <w:t>C1750 C1758 ) C1750_=_C1759( C1750 C1759 ) C1750_=_C1760( C1750 C1760 ) C1750_=_C1761( C1750 C1761 ) C1750_=_C1762( C1750 C1762 ) C1750_=_C1763( C1750 C1763 ) \nC1750_=_C1764( C1750 C1764 ) C1750_=_C1765( C1750 C1765 ) C1750_=_C1766( C1750 C1766 ) C1750_=_C1817( C1750 C1817 ) C1750_=_C2524( C1750 C2524 ) C1750_=_C2783( C1750 C2783 ) \nC1750_=_C2885( C1750 C2885 ) C1750_=_C2931( C1750 C2931 ) C1750_=_C3041( C1750 C3041 ) C1750_=_C3259( C1750 C3259 ) C1750_=_C3260( C1750 C3260 ) C1750_=_C3261( C1750 C3261 ) \nC1750_=_C3262( C1750 C3262 ) C1750_=_C3263( C1750 C3263 ) C1750_=_C3264( C1750 C3264 ) C1750_=_C3265( C1750 C3265 ) C1750_=_C3266( C1750 C3266 ) C1750_=_C3267( C1750 C3267 ) \nC1750_=_C3268( C1750 C3268 ) C1750_=_C3269( C1750 C3269 ) C1750_=_C3270( C1750 C3270 ) C1750_=_C3271( C1750 C3271 ) C1750_=_C3272( C1750 C3272 ) C1751_=_C1752( C1751 C1752 ) \nC1751_=_C1753( C1751 C1753 ) C1751_=_C1754( C1751 C1754 ) C1751_=_C1756( C1751 C1756 ) C1751_=_C1757( C1751 C1757 ) C1751_=_C1758( C1751 C1758 ) C1751_=_C1759( C1751 C1759 ) \nC1751_=_C1760( C1751 C1760 ) C1751_=_C1761( C1751 C1761 ) C1751_=_C1762( C1751 C1762 ) C1751_=_C1763( C1751 C1763 ) C1751_=_C1764( C1751 C1764 ) C1751_=_C1765( C1751 C1765 ) \nC1751_=_C1766( C1751 C1766 ) C1751_=_C3259( C1751 C3259 ) C1751_=_C3452( C1751 C3452 ) C1751_=_C3460( C1751 C3460 ) C1752_=_C1753( C1752 C1753 ) C1752_=_C1754( C1752 C1754 ) \nC1752_=_C1756( C1752 C1756 ) C1752_=_C1757( C1752 C1757 ) C1752_=_C1758( C1752 C1758 ) C1752_=_C1759( C1752 C1759 ) C1752_=_C1760( C1752 C1760 ) C1752_=_C1761( C1752 C1761 ) \nC1752_=_C1762( C1752 C1762 ) C1752_=_C1763( C1752 C1763 ) C1752_=_C1764( C1752 C1764 ) C1752_=_C1765( C1752 C1765 ) C1752_=_C1766( C1752 C1766 ) C1752_=_C3260( C1752 C3260 ) \nC1753_=_C1754( C1753 C1754 ) C1753_=_C1756( C1753 C1756 ) C1753_=_C1757( C1753 C1757 ) C1753_=_C1758( C1753 C1758 ) C1753_=_C1759( C1753 C1759 ) C1753_=_C1760( C1753 C1760 ) \nC1753_=_C1761( C1753 C1761 ) C1753_=_C1762( C1753 C1762 ) C1753_=_C1763( C1753 C1763 ) C1753_=_C1764( C1753 C1764 ) C1753_=_C1765( C1753 C1765 ) C1753_=_C1766( C1753 C1766 ) \nC1753_=_C3261( C1753 C3261 ) C1753_=_C3502( C1753 C3502 ) C1753_=_C3511( C1753 C3511 ) C1754_=_C1756( C1754 C1756 ) C1754_=_C1757( C1754 C1757 ) C1754_=_C1758( C1754 C1758 ) \nC1754_=_C1759( C1754 C1759 ) C1754_=_C1760( C1754 C1760 ) C1754_=_C1761( C1754 C1761 ) C1754_=_C1762( C1754 C1762 ) C1754_=_C1763( C1754 C1763 ) C1754_=_C1764( C1754 C1764 ) \nC1754_=_C1765( C1754 C1765 ) C1754_=_C1766( C1754 C1766 ) C1754_=_C3263( C1754 C3263 ) C1756_=_C1757( C1756 C1757 ) C1756_=_C1758( C1756 C1758 ) C1756_=_C1759( C1756 C1759 ) \nC1756_=_C1760( C1756 C1760 ) C1756_=_C1761( C1756 C1761 ) C1756_=_C1762( C1756 C1762 ) C1756_=_C1763( C1756 C1763 ) C1756_=_C1764( C1756 C1764 ) C1756_=_C1765( C1756 C1765 ) \nC1756_=_C1766( C1756 C1766 ) C1757_=_C1758( C1757 C1758 ) C1757_=_C1759( C1757 C1759 ) C1757_=_C1760( C1757 C1760 ) C1757_=_C1761( C1757 C1761 ) C1757_=_C1762( C1757 C1762 ) \nC1757_=_C1763( C1757 C1763 ) C1757_=_C1764( C1757 C1764 ) C1757_=_C1765( C1757 C1765 ) C1757_=_C1766( C1757 C1766 ) C1757_=_C3265( C1757 C3265 ) C1757_=_C3763( C1757 C3763 ) \nC1757_=_C3872( C1757 C3872 ) C1758_=_C1759( C1758 C1759 ) C1758_=_C1760( C1758 C1760 ) C1758_=_C1761( C1758 C1761 ) C1758_=_C1762( C1758 C1762 ) C1758_=_C1763( C1758 C1763 ) \nC1758_=_C1764( C1758 C1764 ) C1758_=_C1765( C1758 C1765 ) C1758_=_C1766( C1758 C1766 ) C1759_=_C1760( C1759 C1760 ) C1759_=_C1761( C1759 C1761 ) C1759_=_C1762( C1759 C1762 ) \nC1759_=_C1763( C1759 C1763 ) C1759_=_C1764( C1759 C1764 ) C1759_=_C1765( C1759 C1765 ) C1759_=_C1766( C1759 C1766 ) C1759_=_C3266( C1759 C3266 ) C1759_=_C3909( C1759 C3909 ) \nC1760_=_C1761( C1760 C1761 ) C1760_=_C1762( C1760 C1762 ) C1760_=_C1763( C1760 C1763 ) C1760_=_C1764( C1760 C1764 ) C1760_=_C1765( C1760 C1765 ) C1760_=_C1766( C1760 C1766 ) \nC1760_=_C3267( C1760 C3267 ) C1760_=_C3764( C1760 C3764 ) C1760_=_C3987( C1760 C3987 ) C1761_=_C1762( C1761 C1762 ) C1761_=_C1763( C1761 C1763 ) C1761_=_C1764( C1761 C1764 ) \nC1761_=_C1765( C1761 C1765 ) C1761_=_C1766( C1761 C1766 ) C1761_=_C3268( C1761 C3268 ) C1762_=_C1763( C1762 C1763 ) C1762_=_C1764( C1762 C1764 ) C1762_=_C1765( C1762 C1765 ) \nC1762_=_C1766( C1762 C1766 ) C1762_=_C3269( C1762 C3269 ) C1762_=_C3766( C1762 C3766 ) C1762_=_C4050( C1762 C4050 ) C1763_=_C1764( C1763 C1764 ) C1763_=_C1765( C1763 C1765 ) \nC1763_=_C1766( C1763 C1766 ) C1763_=_C3270( C1763 C3270 ) C1764_=_C1765( C1764 C1765 ) C1764_=_C1766( C1764 C1766 ) C1764_=_C3271( C1764 C3271 ) C1764_=_C3769( C1764 C3769 ) \nC1764_=_C4098( C1764 C4098 ) C1765_=_C1766( C1765 C1766 ) C1765_=_C3272( C1765 C3272 ) C1765_=_C3772( C1765 C3772 ) C1766_=_C1830( C1766 C1830 ) C1766_=_C1944( C1766 C1944 ) \nC1766_=_C2344( C1766 C2344 ) C1766_=_C2600( C1766 C2600 ) C1766_=_C2894( C1766 C2894 ) C1766_=_C2912( C1766 C2912 ) C1766_=_C2941( C1766 C2941 ) C1766_=_C3194( C1766 C3194 ) \nC1766_=_C3460( C1766 C3460 ) C1766_=_C3511( C1766 C3511 ) C1766_=_C3536( C1766 C3536 ) C1766_=_C3554( C1766 C3554 ) C1766_=_C3773( C1766 C3773 ) C1766_=_C3872( C1766 C3872 ) \nC1766_=_C3909( C1766 C3909 ) C1766_=_C3942( C1766 C3942 ) C1766_=_C3987( C1766 C3987 ) C1766_=_C4050( C1766 C4050 ) C1766_=_C4098( C1766 C4098 ) C1817_=_C1830( C1817 C1830 ) \nC1817_=_C2524( C1817 C2524 ) C1817_=_C2783( C1817 C2783 ) C1817_=_C2885( C1817 C2885 ) C1817_=_C2931( C1817 C2931 ) C1817_=_C3041( C1817 C3041 ) C1817_=_C3259( C1817 C3259 ) \nC1817_=_C3260( C1817 C3260 ) C1817_=_C3261( C1817 C3261 ) C1817_=_C3262( C1817 C3262 ) C1817_=_C3263( C1817 C3263 ) C1817_=_C3264( C1817 C3264 ) C1817_=_C3265( C1817 C3265 ) \nC1817_=_C3266( C1817 C3266 ) C1817_=_C3267( C1817 C3267 ) C1817_=_C3268( C1817 C3268 ) C1817_=_C3269( C1817 C3269 ) C1817_=_C3270( C1817 C3270 ) C1817_=_C3271( C1817 C3271 ) \nC1817_=_C3272( C1817 C3272 ) C1830_=_C1944( C1830 C1944 ) C1830_=_C2344( C1830 C2344 ) C1830_=_C2600( C1830 C2600 ) C1830_=_C2894( C1830 C2894 ) C1830_=_C2912( C1830 C2912 ) \nC1830_=_C2941( C1830 C2941 ) C1830_=_C3194( C1830 C3194 ) C1830_=_C3460( C1830 C3460 ) C1830_=_C3511( C1830 C3511 ) C1830_=_C3536( C1830 C3536 ) C1830_=_C3554( C1830 C3554 ) \nC1830_=_C3773( C1830 C3773 ) C1830_=_C3872( C1830 C3872 ) C1830_=_C3909( C1830 C3909 ) C1830_=_C3942( C1830 C3942 ) C1830_=_C3987( C1830 C3987 ) C1830_=_C4050( C1830 C4050 ) \nC1830_=_C4098( C1830 C4098 ) C1911_=_C2087( C1911 C2087 ) C1911_=_C2890( C1911 C2890 ) C1911_=_C3239( C1911 C3239 ) C1911_=_C3264( C1911 C3264 ) C1911_=_C3452( C1911 C3452 ) \nC1911_=_C3462( C1911 C3462 ) C1911_=_C3502( C1911 C3502 ) C1911_=_C3659( C1911 C3659 ) C1911_=_C3667( C1911 C3667 ) C1911_=_C3763( C1911 C3763 ) C1911_=_C3764( C1911 C3764 ) \nC1911_=_C3765( C1911 C3765 ) C1911_=_C3766( C1911 C3766 ) C1911_=_C3767( C1911 C3767 ) C1911_=_C3768( C1911 C3768 ) C1911_=_C3769( C1911 C3769 ) C1911_=_C3770( C1911 C3770 ) \nC1911_=_C3771( C1911 C3771 ) C1911_=_C3772( C1911 C3772 ) C1911_=_C3773( C1911 C3773 ) C1944_=_C2344( C1944 C2344 ) C1944_=_C2600( C1944 C2600 ) C1944_=_C2894( C1944 C2894 ) \nC1944_=_C2912( C1944 C2912 ) C1944_=_C2941( C1944 C2941 ) C1944_=_C3194( C1944 C3194 ) C1944_=_C3460( C1944 C3460 ) C1944_=_C3511( C1944 C3511 ) C1944_=_C3536( C1944 C3536 ) \nC1944_=_C3554( C1944 C3554 ) C1944_=_C3773( C1944 C3773 ) C1944_=_C3872( C1944 C3872 ) C1944_=_C3909( C1944 C3909 ) C1944_=_C3942( C1944 C3942 ) C1944_=_C3987( C1944 C3987 ) \nC1944_=_C4050( C1944 C4050 ) C1944_=_C4098( C1944 C4098 ) C2087_=_C2890( C2087 C2890 ) C2087_=_C3239( C2087 C3239 ) C2087_=_C3264( C2087 C3264 ) C2087_=_C3452( C2087 C3452 ) \nC2087_=_C3462( C2087 C3462 ) C2087_=_C3502( C2087 C3502 ) C2087_=_C3659( C2087 C3659 ) C2087_=_C3667( C2087 C3667 ) C2087_=_C3763( C2087 C3763 ) C2087_=_C3764( C2087 C3764 ) \nC2087_=_C3765( C2087 C3765 ) C2087_=_C3766( C2087 C3766 ) C2087_=_C3767( C2087 C3767 ) C2087_=_C3768( C2087 C3768 ) C2087_=_C3769( C2087 C3769 ) C2087_=_C3770( C2087 C3770 ) \nC2087_=_C3771( C2087 C3771 ) C2087_=_C3772( C2087 C3772 ) C2087_=_C3773( C2087 C3773 ) C2344_=_C2600( C2344 C2600 ) C2344_=_C2894( C2344 C2894 ) C2344_=_C2912( C2344 C2912 ) \nC2344_=_C2941( C2344 C2941 ) C2344_=_C3194( C2344 C3194 ) C2344_=_C3460( C2344 C3460 ) C2344_=_C3511( C2344 C3511 ) C2344_=_C3536( C2344 C3536 ) C2344_=_C3554( C2344 C3554 ) \nC2344_=_C3773( C2344 C3773 ) C2344_=_C3872( C2344 C3872 ) C2344_=_C3909( C2344 C3909 ) C2344_=_C3942( C2344 C3942 ) C2344_=_C3987( C2344 C3987 ) C2344_=_C4050( C2344 C4050 ) \nC2344_=_C4098( C2344 C4098 ) C2524_=_C2783( C2524 C2783 ) C2524_=_C2885( C2524 C2885 ) C2524_=_C2931( C2524 C2931 ) C2524_=_C3041( C2524 C3041 ) C2524_=_C3259( C2524 C3259 ) \nC2524_=_C3260( C2524 C3260 ) C2524_=_C3261( C2524 C3261 ) C2524_=_C3262( C2524 C3262 ) C2524_=_C3263( C2524 C3263 ) C2524_=_C3264( C2524 C3264 ) C2524_=_C3265( C2524 C3265 ) \nC2524_=_C3266( C2524 C3266 ) C2524_=_C3267( C2524 C3267 ) C2524_=_C3268( C2524 C3268 ) C2524_=_C3269( C2524 C3269 ) C2524_=_C3270( C2524 C3270 ) C2524_=_C3271( C2524 C3271 ) \nC2524_=_C3272( C2524 C3272 ) C2600_=_C2894( C2600 C2894 ) C2600_=_C2912( C2600 C2912 ) C2600_=_C2941( C2600 C2941 ) C2600_=_C3194( C2600 C3194 ) C2600_=_C3460( C2600 C3460 ) \nC2600_=_C3511( C2600 C3511 ) C2600_=_C3536( C2600 C3536 ) C2600_=_C3554( C2600 C3554 ) C2600_=_C3773( C2600 C3773 ) C2600_=_C3872( C2600 C3872 ) C2600_=_C3909( C2600 C3909 ) \nC2600_=_C3942( C2600 C3942 ) C2600_=_C3987( C2600 C3987 ) C2600_=_C4050( C2600 C4050 ) C2600_=_C4098( C2600 C4098 ) C2783_=_C2885( C2783 C2885 ) C2783_=_C2931( C2783 C2931 ) \nC2783_=_C3041( C2783 C3041 ) C2783_=_C3259( C2783 C3259 ) C2783_=_C3260( C2783 C3260 ) C2783_=_C3261( C2783 C3261 ) C2783_=_C3262( C2783 C3262 ) C2783_=_C3263( C2783 C3263 ) \nC2783_=_C3264( C2783 C3264 ) C2783_=_C3265( C2783 C3265 ) C2783_=_C3266( C2783 C3266 ) C2783_=_C3267( C2783 C3267 ) C2783_=_C3268( C2783 C3268 ) C2783_=_C3269( C2783 C3269 ) \nC2783_=_C3270( C2783 C3270 ) C2783_=_C3271( C2783 C3271 ) C2783_=_C3272(</w:t>
      </w:r>
    </w:p>
    <w:p>
      <w:pPr>
        <w:pStyle w:val="PreformattedText"/>
        <w:bidi w:val="0"/>
        <w:spacing w:before="0" w:after="0"/>
        <w:jc w:val="left"/>
        <w:rPr/>
      </w:pPr>
      <w:r>
        <w:rPr/>
        <w:t xml:space="preserve"> </w:t>
      </w:r>
      <w:r>
        <w:rPr/>
        <w:t>C2783 C3272 ) C2885_=_C2890( C2885 C2890 ) C2885_=_C2894( C2885 C2894 ) C2885_=_C2931( C2885 C2931 ) \nC2885_=_C3041( C2885 C3041 ) C2885_=_C3259( C2885 C3259 ) C2885_=_C3260( C2885 C3260 ) C2885_=_C3261( C2885 C3261 ) C2885_=_C3262( C2885 C3262 ) C2885_=_C3263( C2885 C3263 ) \nC2885_=_C3264( C2885 C3264 ) C2885_=_C3265( C2885 C3265 ) C2885_=_C3266( C2885 C3266 ) C2885_=_C3267( C2885 C3267 ) C2885_=_C3268( C2885 C3268 ) C2885_=_C3269( C2885 C3269 ) \nC2885_=_C3270( C2885 C3270 ) C2885_=_C3271( C2885 C3271 ) C2885_=_C3272( C2885 C3272 ) C2890_=_C2894( C2890 C2894 ) C2890_=_C3239( C2890 C3239 ) C2890_=_C3264( C2890 C3264 ) \nC2890_=_C3452( C2890 C3452 ) C2890_=_C3462( C2890 C3462 ) C2890_=_C3502( C2890 C3502 ) C2890_=_C3659( C2890 C3659 ) C2890_=_C3667( C2890 C3667 ) C2890_=_C3763( C2890 C3763 ) \nC2890_=_C3764( C2890 C3764 ) C2890_=_C3765( C2890 C3765 ) C2890_=_C3766( C2890 C3766 ) C2890_=_C3767( C2890 C3767 ) C2890_=_C3768( C2890 C3768 ) C2890_=_C3769( C2890 C3769 ) \nC2890_=_C3770( C2890 C3770 ) C2890_=_C3771( C2890 C3771 ) C2890_=_C3772( C2890 C3772 ) C2890_=_C3773( C2890 C3773 ) C2894_=_C2912( C2894 C2912 ) C2894_=_C2941( C2894 C2941 ) \nC2894_=_C3194( C2894 C3194 ) C2894_=_C3460( C2894 C3460 ) C2894_=_C3511( C2894 C3511 ) C2894_=_C3536( C2894 C3536 ) C2894_=_C3554( C2894 C3554 ) C2894_=_C3773( C2894 C3773 ) \nC2894_=_C3872( C2894 C3872 ) C2894_=_C3909( C2894 C3909 ) C2894_=_C3942( C2894 C3942 ) C2894_=_C3987( C2894 C3987 ) C2894_=_C4050( C2894 C4050 ) C2894_=_C4098( C2894 C4098 ) \nC2912_=_C2941( C2912 C2941 ) C2912_=_C3194( C2912 C3194 ) C2912_=_C3460( C2912 C3460 ) C2912_=_C3511( C2912 C3511 ) C2912_=_C3536( C2912 C3536 ) C2912_=_C3554( C2912 C3554 ) \nC2912_=_C3773( C2912 C3773 ) C2912_=_C3872( C2912 C3872 ) C2912_=_C3909( C2912 C3909 ) C2912_=_C3942( C2912 C3942 ) C2912_=_C3987( C2912 C3987 ) C2912_=_C4050( C2912 C4050 ) \nC2912_=_C4098( C2912 C4098 ) C2931_=_C2941( C2931 C2941 ) C2931_=_C3041( C2931 C3041 ) C2931_=_C3259( C2931 C3259 ) C2931_=_C3260( C2931 C3260 ) C2931_=_C3261( C2931 C3261 ) \nC2931_=_C3262( C2931 C3262 ) C2931_=_C3263( C2931 C3263 ) C2931_=_C3264( C2931 C3264 ) C2931_=_C3265( C2931 C3265 ) C2931_=_C3266( C2931 C3266 ) C2931_=_C3267( C2931 C3267 ) \nC2931_=_C3268( C2931 C3268 ) C2931_=_C3269( C2931 C3269 ) C2931_=_C3270( C2931 C3270 ) C2931_=_C3271( C2931 C3271 ) C2931_=_C3272( C2931 C3272 ) C2941_=_C3194( C2941 C3194 ) \nC2941_=_C3460( C2941 C3460 ) C2941_=_C3511( C2941 C3511 ) C2941_=_C3536( C2941 C3536 ) C2941_=_C3554( C2941 C3554 ) C2941_=_C3773( C2941 C3773 ) C2941_=_C3872( C2941 C3872 ) \nC2941_=_C3909( C2941 C3909 ) C2941_=_C3942( C2941 C3942 ) C2941_=_C3987( C2941 C3987 ) C2941_=_C4050( C2941 C4050 ) C2941_=_C4098( C2941 C4098 ) C3041_=_C3259( C3041 C3259 ) \nC3041_=_C3260( C3041 C3260 ) C3041_=_C3261( C3041 C3261 ) C3041_=_C3262( C3041 C3262 ) C3041_=_C3263( C3041 C3263 ) C3041_=_C3264( C3041 C3264 ) C3041_=_C3265( C3041 C3265 ) \nC3041_=_C3266( C3041 C3266 ) C3041_=_C3267( C3041 C3267 ) C3041_=_C3268( C3041 C3268 ) C3041_=_C3269( C3041 C3269 ) C3041_=_C3270( C3041 C3270 ) C3041_=_C3271( C3041 C3271 ) \nC3041_=_C3272( C3041 C3272 ) C3194_=_C3460( C3194 C3460 ) C3194_=_C3511( C3194 C3511 ) C3194_=_C3536( C3194 C3536 ) C3194_=_C3554( C3194 C3554 ) C3194_=_C3773( C3194 C3773 ) \nC3194_=_C3872( C3194 C3872 ) C3194_=_C3909( C3194 C3909 ) C3194_=_C3942( C3194 C3942 ) C3194_=_C3987( C3194 C3987 ) C3194_=_C4050( C3194 C4050 ) C3194_=_C4098( C3194 C4098 ) \nC3239_=_C3264( C3239 C3264 ) C3239_=_C3452( C3239 C3452 ) C3239_=_C3462( C3239 C3462 ) C3239_=_C3502( C3239 C3502 ) C3239_=_C3659( C3239 C3659 ) C3239_=_C3667( C3239 C3667 ) \nC3239_=_C3763( C3239 C3763 ) C3239_=_C3764( C3239 C3764 ) C3239_=_C3765( C3239 C3765 ) C3239_=_C3766( C3239 C3766 ) C3239_=_C3767( C3239 C3767 ) C3239_=_C3768( C3239 C3768 ) \nC3239_=_C3769( C3239 C3769 ) C3239_=_C3770( C3239 C3770 ) C3239_=_C3771( C3239 C3771 ) C3239_=_C3772( C3239 C3772 ) C3239_=_C3773( C3239 C3773 ) C3259_=_C3260( C3259 C3260 ) \nC3259_=_C3261( C3259 C3261 ) C3259_=_C3262( C3259 C3262 ) C3259_=_C3263( C3259 C3263 ) C3259_=_C3264( C3259 C3264 ) C3259_=_C3265( C3259 C3265 ) C3259_=_C3266( C3259 C3266 ) \nC3259_=_C3267( C3259 C3267 ) C3259_=_C3268( C3259 C3268 ) C3259_=_C3269( C3259 C3269 ) C3259_=_C3270( C3259 C3270 ) C3259_=_C3271( C3259 C3271 ) C3259_=_C3272( C3259 C3272 ) \nC3259_=_C3452( C3259 C3452 ) C3259_=_C3460( C3259 C3460 ) C3260_=_C3261( C3260 C3261 ) C3260_=_C3262( C3260 C3262 ) C3260_=_C3263( C3260 C3263 ) C3260_=_C3264( C3260 C3264 ) \nC3260_=_C3265( C3260 C3265 ) C3260_=_C3266( C3260 C3266 ) C3260_=_C3267( C3260 C3267 ) C3260_=_C3268( C3260 C3268 ) C3260_=_C3269( C3260 C3269 ) C3260_=_C3270( C3260 C3270 ) \nC3260_=_C3271( C3260 C3271 ) C3260_=_C3272( C3260 C3272 ) C3261_=_C3262( C3261 C3262 ) C3261_=_C3263( C3261 C3263 ) C3261_=_C3264( C3261 C3264 ) C3261_=_C3265( C3261 C3265 ) \nC3261_=_C3266( C3261 C3266 ) C3261_=_C3267( C3261 C3267 ) C3261_=_C3268( C3261 C3268 ) C3261_=_C3269( C3261 C3269 ) C3261_=_C3270( C3261 C3270 ) C3261_=_C3271( C3261 C3271 ) \nC3261_=_C3272( C3261 C3272 ) C3261_=_C3502( C3261 C3502 ) C3261_=_C3511( C3261 C3511 ) C3262_=_C3263( C3262 C3263 ) C3262_=_C3264( C3262 C3264 ) C3262_=_C3265( C3262 C3265 ) \nC3262_=_C3266( C3262 C3266 ) C3262_=_C3267( C3262 C3267 ) C3262_=_C3268( C3262 C3268 ) C3262_=_C3269( C3262 C3269 ) C3262_=_C3270( C3262 C3270 ) C3262_=_C3271( C3262 C3271 ) \nC3262_=_C3272( C3262 C3272 ) C3262_=_C3536( C3262 C3536 ) C3263_=_C3264( C3263 C3264 ) C3263_=_C3265( C3263 C3265 ) C3263_=_C3266( C3263 C3266 ) C3263_=_C3267( C3263 C3267 ) \nC3263_=_C3268( C3263 C3268 ) C3263_=_C3269( C3263 C3269 ) C3263_=_C3270( C3263 C3270 ) C3263_=_C3271( C3263 C3271 ) C3263_=_C3272( C3263 C3272 ) C3264_=_C3265( C3264 C3265 ) \nC3264_=_C3266( C3264 C3266 ) C3264_=_C3267( C3264 C3267 ) C3264_=_C3268( C3264 C3268 ) C3264_=_C3269( C3264 C3269 ) C3264_=_C3270( C3264 C3270 ) C3264_=_C3271( C3264 C3271 ) \nC3264_=_C3272( C3264 C3272 ) C3264_=_C3452( C3264 C3452 ) C3264_=_C3462( C3264 C3462 ) C3264_=_C3502( C3264 C3502 ) C3264_=_C3659( C3264 C3659 ) C3264_=_C3667( C3264 C3667 ) \nC3264_=_C3763( C3264 C3763 ) C3264_=_C3764( C3264 C3764 ) C3264_=_C3765( C3264 C3765 ) C3264_=_C3766( C3264 C3766 ) C3264_=_C3767( C3264 C3767 ) C3264_=_C3768( C3264 C3768 ) \nC3264_=_C3769( C3264 C3769 ) C3264_=_C3770( C3264 C3770 ) C3264_=_C3771( C3264 C3771 ) C3264_=_C3772( C3264 C3772 ) C3264_=_C3773( C3264 C3773 ) C3265_=_C3266( C3265 C3266 ) \nC3265_=_C3267( C3265 C3267 ) C3265_=_C3268( C3265 C3268 ) C3265_=_C3269( C3265 C3269 ) C3265_=_C3270( C3265 C3270 ) C3265_=_C3271( C3265 C3271 ) C3265_=_C3272( C3265 C3272 ) \nC3265_=_C3763( C3265 C3763 ) C3265_=_C3872( C3265 C3872 ) C3266_=_C3267( C3266 C3267 ) C3266_=_C3268( C3266 C3268 ) C3266_=_C3269( C3266 C3269 ) C3266_=_C3270( C3266 C3270 ) \nC3266_=_C3271( C3266 C3271 ) C3266_=_C3272( C3266 C3272 ) C3266_=_C3909( C3266 C3909 ) C3267_=_C3268( C3267 C3268 ) C3267_=_C3269( C3267 C3269 ) C3267_=_C3270( C3267 C3270 ) \nC3267_=_C3271( C3267 C3271 ) C3267_=_C3272( C3267 C3272 ) C3267_=_C3764( C3267 C3764 ) C3267_=_C3987( C3267 C3987 ) C3268_=_C3269( C3268 C3269 ) C3268_=_C3270( C3268 C3270 ) \nC3268_=_C3271( C3268 C3271 ) C3268_=_C3272( C3268 C3272 ) C3269_=_C3270( C3269 C3270 ) C3269_=_C3271( C3269 C3271 ) C3269_=_C3272( C3269 C3272 ) C3269_=_C3766( C3269 C3766 ) \nC3269_=_C4050( C3269 C4050 ) C3270_=_C3271( C3270 C3271 ) C3270_=_C3272( C3270 C3272 ) C3271_=_C3272( C3271 C3272 ) C3271_=_C3769( C3271 C3769 ) C3271_=_C4098( C3271 C4098 ) \nC3272_=_C3772( C3272 C3772 ) C3452_=_C3460( C3452 C3460 ) C3452_=_C3462( C3452 C3462 ) C3452_=_C3502( C3452 C3502 ) C3452_=_C3659( C3452 C3659 ) C3452_=_C3667( C3452 C3667 ) \nC3452_=_C3763( C3452 C3763 ) C3452_=_C3764( C3452 C3764 ) C3452_=_C3765( C3452 C3765 ) C3452_=_C3766( C3452 C3766 ) C3452_=_C3767( C3452 C3767 ) C3452_=_C3768( C3452 C3768 ) \nC3452_=_C3769( C3452 C3769 ) C3452_=_C3770( C3452 C3770 ) C3452_=_C3771( C3452 C3771 ) C3452_=_C3772( C3452 C3772 ) C3452_=_C3773( C3452 C3773 ) C3460_=_C3511( C3460 C3511 ) \nC3460_=_C3536( C3460 C3536 ) C3460_=_C3554( C3460 C3554 ) C3460_=_C3773( C3460 C3773 ) C3460_=_C3872( C3460 C3872 ) C3460_=_C3909( C3460 C3909 ) C3460_=_C3942( C3460 C3942 ) \nC3460_=_C3987( C3460 C3987 ) C3460_=_C4050( C3460 C4050 ) C3460_=_C4098( C3460 C4098 ) C3462_=_C3502( C3462 C3502 ) C3462_=_C3659( C3462 C3659 ) C3462_=_C3667( C3462 C3667 ) \nC3462_=_C3763( C3462 C3763 ) C3462_=_C3764( C3462 C3764 ) C3462_=_C3765( C3462 C3765 ) C3462_=_C3766( C3462 C3766 ) C3462_=_C3767( C3462 C3767 ) C3462_=_C3768( C3462 C3768 ) \nC3462_=_C3769( C3462 C3769 ) C3462_=_C3770( C3462 C3770 ) C3462_=_C3771( C3462 C3771 ) C3462_=_C3772( C3462 C3772 ) C3462_=_C3773( C3462 C3773 ) C3502_=_C3511( C3502 C3511 ) \nC3502_=_C3659( C3502 C3659 ) C3502_=_C3667( C3502 C3667 ) C3502_=_C3763( C3502 C3763 ) C3502_=_C3764( C3502 C3764 ) C3502_=_C3765( C3502 C3765 ) C3502_=_C3766( C3502 C3766 ) \nC3502_=_C3767( C3502 C3767 ) C3502_=_C3768( C3502 C3768 ) C3502_=_C3769( C3502 C3769 ) C3502_=_C3770( C3502 C3770 ) C3502_=_C3771( C3502 C3771 ) C3502_=_C3772( C3502 C3772 ) \nC3502_=_C3773( C3502 C3773 ) C3511_=_C3536( C3511 C3536 ) C3511_=_C3554( C3511 C3554 ) C3511_=_C3773( C3511 C3773 ) C3511_=_C3872( C3511 C3872 ) C3511_=_C3909( C3511 C3909 ) \nC3511_=_C3942( C3511 C3942 ) C3511_=_C3987( C3511 C3987 ) C3511_=_C4050( C3511 C4050 ) C3511_=_C4098( C3511 C4098 ) C3536_=_C3554( C3536 C3554 ) C3536_=_C3773( C3536 C3773 ) \nC3536_=_C3872( C3536 C3872 ) C3536_=_C3909( C3536 C3909 ) C3536_=_C3942( C3536 C3942 ) C3536_=_C3987( C3536 C3987 ) C3536_=_C4050( C3536 C4050 ) C3536_=_C4098( C3536 C4098 ) \nC3554_=_C3773( C3554 C3773 ) C3554_=_C3872( C3554 C3872 ) C3554_=_C3909( C3554 C3909 ) C3554_=_C3942( C3554 C3942 ) C3554_=_C3987( C3554 C3987 ) C3554_=_C4050( C3554 C4050 ) \nC3554_=_C4098( C3554 C4098 ) C3659_=_C3667( C3659 C3667 ) C3659_=_C3763( C3659 C3763 ) C3659_=_C3764( C3659 C3764 ) C3659_=_C3765(</w:t>
      </w:r>
    </w:p>
    <w:p>
      <w:pPr>
        <w:pStyle w:val="PreformattedText"/>
        <w:bidi w:val="0"/>
        <w:spacing w:before="0" w:after="0"/>
        <w:jc w:val="left"/>
        <w:rPr/>
      </w:pPr>
      <w:r>
        <w:rPr/>
        <w:t xml:space="preserve"> </w:t>
      </w:r>
      <w:r>
        <w:rPr/>
        <w:t>C3659 C3765 ) C3659_=_C3766( C3659 C3766 ) \nC3659_=_C3767( C3659 C3767 ) C3659_=_C3768( C3659 C3768 ) C3659_=_C3769( C3659 C3769 ) C3659_=_C3770( C3659 C3770 ) C3659_=_C3771( C3659 C3771 ) C3659_=_C3772( C3659 C3772 ) \nC3659_=_C3773( C3659 C3773 ) C3667_=_C3763( C3667 C3763 ) C3667_=_C3764( C3667 C3764 ) C3667_=_C3765( C3667 C3765 ) C3667_=_C3766( C3667 C3766 ) C3667_=_C3767( C3667 C3767 ) \nC3667_=_C3768( C3667 C3768 ) C3667_=_C3769( C3667 C3769 ) C3667_=_C3770( C3667 C3770 ) C3667_=_C3771( C3667 C3771 ) C3667_=_C3772( C3667 C3772 ) C3667_=_C3773( C3667 C3773 ) \nC3763_=_C3764( C3763 C3764 ) C3763_=_C3765( C3763 C3765 ) C3763_=_C3766( C3763 C3766 ) C3763_=_C3767( C3763 C3767 ) C3763_=_C3768( C3763 C3768 ) C3763_=_C3769( C3763 C3769 ) \nC3763_=_C3770( C3763 C3770 ) C3763_=_C3771( C3763 C3771 ) C3763_=_C3772( C3763 C3772 ) C3763_=_C3773( C3763 C3773 ) C3763_=_C3872( C3763 C3872 ) C3764_=_C3765( C3764 C3765 ) \nC3764_=_C3766( C3764 C3766 ) C3764_=_C3767( C3764 C3767 ) C3764_=_C3768( C3764 C3768 ) C3764_=_C3769( C3764 C3769 ) C3764_=_C3770( C3764 C3770 ) C3764_=_C3771( C3764 C3771 ) \nC3764_=_C3772( C3764 C3772 ) C3764_=_C3773( C3764 C3773 ) C3764_=_C3987( C3764 C3987 ) C3765_=_C3766( C3765 C3766 ) C3765_=_C3767( C3765 C3767 ) C3765_=_C3768( C3765 C3768 ) \nC3765_=_C3769( C3765 C3769 ) C3765_=_C3770( C3765 C3770 ) C3765_=_C3771( C3765 C3771 ) C3765_=_C3772( C3765 C3772 ) C3765_=_C3773( C3765 C3773 ) C3766_=_C3767( C3766 C3767 ) \nC3766_=_C3768( C3766 C3768 ) C3766_=_C3769( C3766 C3769 ) C3766_=_C3770( C3766 C3770 ) C3766_=_C3771( C3766 C3771 ) C3766_=_C3772( C3766 C3772 ) C3766_=_C3773( C3766 C3773 ) \nC3766_=_C4050( C3766 C4050 ) C3767_=_C3768( C3767 C3768 ) C3767_=_C3769( C3767 C3769 ) C3767_=_C3770( C3767 C3770 ) C3767_=_C3771( C3767 C3771 ) C3767_=_C3772( C3767 C3772 ) \nC3767_=_C3773( C3767 C3773 ) C3768_=_C3769( C3768 C3769 ) C3768_=_C3770( C3768 C3770 ) C3768_=_C3771( C3768 C3771 ) C3768_=_C3772( C3768 C3772 ) C3768_=_C3773( C3768 C3773 ) \nC3769_=_C3770( C3769 C3770 ) C3769_=_C3771( C3769 C3771 ) C3769_=_C3772( C3769 C3772 ) C3769_=_C3773( C3769 C3773 ) C3769_=_C4098( C3769 C4098 ) C3770_=_C3771( C3770 C3771 ) \nC3770_=_C3772( C3770 C3772 ) C3770_=_C3773( C3770 C3773 ) C3771_=_C3772( C3771 C3772 ) C3771_=_C3773( C3771 C3773 ) C3772_=_C3773( C3772 C3773 ) C3773_=_C3872( C3773 C3872 ) \nC3773_=_C3909( C3773 C3909 ) C3773_=_C3942( C3773 C3942 ) C3773_=_C3987( C3773 C3987 ) C3773_=_C4050( C3773 C4050 ) C3773_=_C4098( C3773 C4098 ) C3872_=_C3909( C3872 C3909 ) \nC3872_=_C3942( C3872 C3942 ) C3872_=_C3987( C3872 C3987 ) C3872_=_C4050( C3872 C4050 ) C3872_=_C4098( C3872 C4098 ) C3909_=_C3942( C3909 C3942 ) C3909_=_C3987( C3909 C3987 ) \nC3909_=_C4050( C3909 C4050 ) C3909_=_C4098( C3909 C4098 ) C3942_=_C3987( C3942 C3987 ) C3942_=_C4050( C3942 C4050 ) C3942_=_C4098( C3942 C4098 ) C3987_=_C4050( C3987 C4050 ) \nC3987_=_C4098( C3987 C4098 ) C4050_=_C4098( C4050 C4098 ) "];139-&gt;219[label="100: C497 C569 C577 C641 C645 \nC651 C660 C704 C850 C864 C1146 \nC1182 C1191 C1307 C1344 C1351 C1360 \nC1428 C1462 C1475 C1563 C1731 C1742 \nC1743 C1744 C1745 C1746 C1747 C1748 \nC1749 C1751 C1752 C1753 C1754 C1756 \nC1757 C1758 C1759 C1760 C1761 C1762 \nC1763 C1764 C1765 C1817 C1830 C1911 \nC1944 C2087 C2344 C2524 C2600 C2783 \nC2885 C2890 C2894 C2912 C2931 C2941 \nC3041 C3194 C3239 C3259 C3260 C3261 \nC3262 C3263 C3265 C3266 C3267 C3268 \nC3269 C3270 C3271 C3272 C3452 C3460 \nC3462 C3502 C3511 C3536 C3554 C3659 \nC3667 C3763 C3764 C3765 C3766 C3767 \nC3768 C3769 C3770 C3771 C3772 C3872 \nC3909 C3942 C3987 C4050 C4098 \n1267: C497_=_C577 ,C497_=_C660 ,C497_=_C1191 ,C497_=_C1307 ,C497_=_C1475 ,\nC497_=_C1742 ,C497_=_C1830 ,C497_=_C1944 ,C497_=_C2344 ,C497_=_C2600 ,C497_=_C2894 ,\nC497_=_C2912 ,C497_=_C2941 ,C497_=_C3194 ,C497_=_C3460 ,C497_=_C3511 ,C497_=_C3536 ,\nC497_=_C3554 ,C497_=_C3872 ,C497_=_C3909 ,C497_=_C3942 ,C497_=_C3987 ,C497_=_C4050 ,\nC497_=_C4098 ,C569_=_C577 ,C569_=_C645 ,C569_=_C1182 ,C569_=_C1360 ,C569_=_C1462 ,\nC569_=_C1731 ,C569_=_C1817 ,C569_=_C2524 ,C569_=_C2783 ,C569_=_C2885 ,C569_=_C2931 ,\nC569_=_C3041 ,C569_=_C3259 ,C569_=_C3260 ,C569_=_C3261 ,C569_=_C3262 ,C569_=_C3263 ,\nC569_=_C3265 ,C569_=_C3266 ,C569_=_C3267 ,C569_=_C3268 ,C569_=_C3269 ,C569_=_C3270 ,\nC569_=_C3271 ,C569_=_C3272 ,C577_=_C660 ,C577_=_C1191 ,C577_=_C1307 ,C577_=_C1475 ,\nC577_=_C1742 ,C577_=_C1830 ,C577_=_C1944 ,C577_=_C2344 ,C577_=_C2600 ,C577_=_C2894 ,\nC577_=_C2912 ,C577_=_C2941 ,C577_=_C3194 ,C577_=_C3460 ,C577_=_C3511 ,C577_=_C3536 ,\nC577_=_C3554 ,C577_=_C3872 ,C577_=_C3909 ,C577_=_C3942 ,C577_=_C3987 ,C577_=_C4050 ,\nC577_=_C4098 ,C641_=_C645 ,C641_=_C651 ,C641_=_C660 ,C641_=_C850 ,C641_=_C1351 ,\nC641_=_C1563 ,C641_=_C1743 ,C641_=_C1744 ,C641_=_C1745 ,C641_=_C1746 ,C641_=_C1747 ,\nC641_=_C1748 ,C641_=_C1749 ,C641_=_C1751 ,C641_=_C1752 ,C641_=_C1753 ,C641_=_C1754 ,\nC641_=_C1756 ,C641_=_C1757 ,C641_=_C1758 ,C641_=_C1759 ,C641_=_C1760 ,C641_=_C1761 ,\nC641_=_C1762 ,C641_=_C1763 ,C641_=_C1764 ,C641_=_C1765 ,C645_=_C651 ,C645_=_C660 ,\nC645_=_C1182 ,C645_=_C1360 ,C645_=_C1462 ,C645_=_C1731 ,C645_=_C1817 ,C645_=_C2524 ,\nC645_=_C2783 ,C645_=_C2885 ,C645_=_C2931 ,C645_=_C3041 ,C645_=_C3259 ,C645_=_C3260 ,\nC645_=_C3261 ,C645_=_C3262 ,C645_=_C3263 ,C645_=_C3265 ,C645_=_C3266 ,C645_=_C3267 ,\nC645_=_C3268 ,C645_=_C3269 ,C645_=_C3270 ,C645_=_C3271 ,C645_=_C3272 ,C651_=_C660 ,\nC651_=_C704 ,C651_=_C864 ,C651_=_C1146 ,C651_=_C1344 ,C651_=_C1428 ,C651_=_C1911 ,\nC651_=_C2087 ,C651_=_C2890 ,C651_=_C3239 ,C651_=_C3452 ,C651_=_C3462 ,C651_=_C3502 ,\nC651_=_C3659 ,C651_=_C3667 ,C651_=_C3763 ,C651_=_C3764 ,C651_=_C3765 ,C651_=_C3766 ,\nC651_=_C3767 ,C651_=_C3768 ,C651_=_C3769 ,C651_=_C3770 ,C651_=_C3771 ,C651_=_C3772 ,\nC660_=_C1191 ,C660_=_C1307 ,C660_=_C1475 ,C660_=_C1742 ,C660_=_C1830 ,C660_=_C1944 ,\nC660_=_C2344 ,C660_=_C2600 ,C660_=_C2894 ,C660_=_C2912 ,C660_=_C2941 ,C660_=_C3194 ,\nC660_=_C3460 ,C660_=_C3511 ,C660_=_C3536 ,C660_=_C3554 ,C660_=_C3872 ,C660_=_C3909 ,\nC660_=_C3942 ,C660_=_C3987 ,C660_=_C4050 ,C660_=_C4098 ,C704_=_C864 ,C704_=_C1146 ,\nC704_=_C1344 ,C704_=_C1428 ,C704_=_C1911 ,C704_=_C2087 ,C704_=_C2890 ,C704_=_C3239 ,\nC704_=_C3452 ,C704_=_C3462 ,C704_=_C3502 ,C704_=_C3659 ,C704_=_C3667 ,C704_=_C3763 ,\nC704_=_C3764 ,C704_=_C3765 ,C704_=_C3766 ,C704_=_C3767 ,C704_=_C3768 ,C704_=_C3769 ,\nC704_=_C3770 ,C704_=_C3771 ,C704_=_C3772 ,C850_=_C864 ,C850_=_C1351 ,C850_=_C1563 ,\nC850_=_C1743 ,C850_=_C1744 ,C850_=_C1745 ,C850_=_C1746 ,C850_=_C1747 ,C850_=_C1748 ,\nC850_=_C1749 ,C850_=_C1751 ,C850_=_C1752 ,C850_=_C1753 ,C850_=_C1754 ,C850_=_C1756 ,\nC850_=_C1757 ,C850_=_C1758 ,C850_=_C1759 ,C850_=_C1760 ,C850_=_C1761 ,C850_=_C1762 ,\nC850_=_C1763 ,C850_=_C1764 ,C850_=_C1765 ,C864_=_C1146 ,C864_=_C1344 ,C864_=_C1428 ,\nC864_=_C1911 ,C864_=_C2087 ,C864_=_C2890 ,C864_=_C3239 ,C864_=_C3452 ,C864_=_C3462 ,\nC864_=_C3502 ,C864_=_C3659 ,C864_=_C3667 ,C864_=_C3763 ,C864_=_C3764 ,C864_=_C3765 ,\nC864_=_C3766 ,C864_=_C3767 ,C864_=_C3768 ,C864_=_C3769 ,C864_=_C3770 ,C864_=_C3771 ,\nC864_=_C3772 ,C1146_=_C1344 ,C1146_=_C1428 ,C1146_=_C1911 ,C1146_=_C2087 ,C1146_=_C2890 ,\nC1146_=_C3239 ,C1146_=_C3452 ,C1146_=_C3462 ,C1146_=_C3502 ,C1146_=_C3659 ,C1146_=_C3667 ,\nC1146_=_C3763 ,C1146_=_C3764 ,C1146_=_C3765 ,C1146_=_C3766 ,C1146_=_C3767 ,C1146_=_C3768 ,\nC1146_=_C3769 ,C1146_=_C3770 ,C1146_=_C3771 ,C1146_=_C3772 ,C1182_=_C1191 ,C1182_=_C1360 ,\nC1182_=_C1462 ,C1182_=_C1731 ,C1182_=_C1817 ,C1182_=_C2524 ,C1182_=_C2783 ,C1182_=_C2885 ,\nC1182_=_C2931 ,C1182_=_C3041 ,C1182_=_C3259 ,C1182_=_C3260 ,C1182_=_C3261 ,C1182_=_C3262 ,\nC1182_=_C3263 ,C1182_=_C3265 ,C1182_=_C3266 ,C1182_=_C3267 ,C1182_=_C3268 ,C1182_=_C3269 ,\nC1182_=_C3270 ,C1182_=_C3271 ,C1182_=_C3272 ,C1191_=_C1307 ,C1191_=_C1475 ,C1191_=_C1742 ,\nC1191_=_C1830 ,C1191_=_C1944 ,C1191_=_C2344 ,C1191_=_C2600 ,C1191_=_C2894 ,C1191_=_C2912 ,\nC1191_=_C2941 ,C1191_=_C3194 ,C1191_=_C3460 ,C1191_=_C3511 ,C1191_=_C3536 ,C1191_=_C3554 ,\nC1191_=_C3872 ,C1191_=_C3909 ,C1191_=_C3942 ,C1191_=_C3987 ,C1191_=_C4050 ,C1191_=_C4098 ,\nC1307_=_C1475 ,C1307_=_C1742 ,C1307_=_C1830 ,C1307_=_C1944 ,C1307_=_C2344 ,C1307_=_C2600 ,\nC1307_=_C2894 ,C1307_=_C2912 ,C1307_=_C2941 ,C1307_=_C3194 ,C1307_=_C3460 ,C1307_=_C3511 ,\nC1307_=_C3536 ,C1307_=_C3554 ,C1307_=_C3872 ,C1307_=_C3909 ,C1307_=_C3942 ,C1307_=_C3987 ,\nC1307_=_C4050 ,C1307_=_C4098 ,C1344_=_C1428 ,C1344_=_C1911 ,C1344_=_C2087 ,C1344_=_C2890 ,\nC1344_=_C3239 ,C1344_=_C3452 ,C1344_=_C3462 ,C1344_=_C3502 ,C1344_=_C3659 ,C1344_=_C3667 ,\nC1344_=_C3763 ,C1344_=_C3764 ,C1344_=_C3765 ,C1344_=_C3766 ,C1344_=_C3767 ,C1344_=_C3768 ,\nC1344_=_C3769 ,C1344_=_C3770 ,C1344_=_C3771 ,C1344_=_C3772 ,C1351_=_C1360 ,C1351_=_C1563 ,\nC1351_=_C1743 ,C1351_=_C1744 ,C1351_=_C1745 ,C1351_=_C1746 ,C1351_=_C1747 ,C1351_=_C1748 ,\nC1351_=_C1749 ,C1351_=_C1751 ,C1351_=_C1752 ,C1351_=_C1753 ,C1351_=_C1754 ,C1351_=_C1756 ,\nC1351_=_C1757 ,C1351_=_C1758 ,C1351_=_C1759 ,C1351_=_C1760 ,C1351_=_C1761 ,C1351_=_C1762 ,\nC1351_=_C1763 ,C1351_=_C1764 ,C1351_=_C1765 ,C1360_=_C1462 ,C1360_=_C1731 ,C1360_=_C1817 ,\nC1360_=_C2524 ,C1360_=_C2783 ,C1360_=_C2885 ,C1360_=_C2931 ,C1360_=_C3041 ,C1360_=_C3259 ,\nC1360_=_C3260 ,C1360_=_C3261 ,C1360_=_C3262 ,C1360_=_C3263 ,C1360_=_C3265 ,C1360_=_C3266 ,\nC1360_=_C3267 ,C1360_=_C3268 ,C1360_=_C3269 ,C1360_=_C3270 ,C1360_=_C3271 ,C1360_=_C3272 ,\nC1428_=_C1911 ,C1428_=_C2087 ,C1428_=_C2890 ,C1428_=_C3239 ,C1428_=_C3452 ,C1428_=_C3462 ,\nC1428_=_C3502 ,C1428_=_C3659 ,C1428_=_C3667 ,C1428_=_C3763 ,C1428_=_C3764 ,C1428_=_C3765 ,\nC1428_=_C3766 ,C1428_=_C3767 ,C1428_=_C3768 ,C1428_=_C3769 ,C1428_=_C3770 ,C1428_=_C3771 ,\nC1428_=_C3772 ,C1462_=_C1475 ,C1462_=_C1731 ,C1462_=_C1817 ,C1462_=_C2524 ,C1462_=_C2783 ,\nC1462_=_C2885 ,C1462_=_C2931 ,C1462_=_C3041 ,C1462_=_C3259 ,C1462_=_C3260 ,C1462_=_C3261 ,\nC1462_=_C3262 ,C1462_=_C3263 ,C1462_=_C3265 ,C1462_=_C3266 ,C1462_=_C3267 ,C1462_=_C3268 ,\nC1462_=_C3269 ,C1462_=_C3270 ,C1462_=_C3271 ,C1462_=_C3272 ,C1475_=_C1742</w:t>
      </w:r>
    </w:p>
    <w:p>
      <w:pPr>
        <w:pStyle w:val="PreformattedText"/>
        <w:bidi w:val="0"/>
        <w:spacing w:before="0" w:after="0"/>
        <w:jc w:val="left"/>
        <w:rPr/>
      </w:pPr>
      <w:r>
        <w:rPr/>
        <w:t xml:space="preserve"> </w:t>
      </w:r>
      <w:r>
        <w:rPr/>
        <w:t>,C1475_=_C1830 ,\nC1475_=_C1944 ,C1475_=_C2344 ,C1475_=_C2600 ,C1475_=_C2894 ,C1475_=_C2912 ,C1475_=_C2941 ,\nC1475_=_C3194 ,C1475_=_C3460 ,C1475_=_C3511 ,C1475_=_C3536 ,C1475_=_C3554 ,C1475_=_C3872 ,\nC1475_=_C3909 ,C1475_=_C3942 ,C1475_=_C3987 ,C1475_=_C4050 ,C1475_=_C4098 ,C1563_=_C1743 ,\nC1563_=_C1744 ,C1563_=_C1745 ,C1563_=_C1746 ,C1563_=_C1747 ,C1563_=_C1748 ,C1563_=_C1749 ,\nC1563_=_C1751 ,C1563_=_C1752 ,C1563_=_C1753 ,C1563_=_C1754 ,C1563_=_C1756 ,C1563_=_C1757 ,\nC1563_=_C1758 ,C1563_=_C1759 ,C1563_=_C1760 ,C1563_=_C1761 ,C1563_=_C1762 ,C1563_=_C1763 ,\nC1563_=_C1764 ,C1563_=_C1765 ,C1731_=_C1742 ,C1731_=_C1817 ,C1731_=_C2524 ,C1731_=_C2783 ,\nC1731_=_C2885 ,C1731_=_C2931 ,C1731_=_C3041 ,C1731_=_C3259 ,C1731_=_C3260 ,C1731_=_C3261 ,\nC1731_=_C3262 ,C1731_=_C3263 ,C1731_=_C3265 ,C1731_=_C3266 ,C1731_=_C3267 ,C1731_=_C3268 ,\nC1731_=_C3269 ,C1731_=_C3270 ,C1731_=_C3271 ,C1731_=_C3272 ,C1742_=_C1830 ,C1742_=_C1944 ,\nC1742_=_C2344 ,C1742_=_C2600 ,C1742_=_C2894 ,C1742_=_C2912 ,C1742_=_C2941 ,C1742_=_C3194 ,\nC1742_=_C3460 ,C1742_=_C3511 ,C1742_=_C3536 ,C1742_=_C3554 ,C1742_=_C3872 ,C1742_=_C3909 ,\nC1742_=_C3942 ,C1742_=_C3987 ,C1742_=_C4050 ,C1742_=_C4098 ,C1743_=_C1744 ,C1743_=_C1745 ,\nC1743_=_C1746 ,C1743_=_C1747 ,C1743_=_C1748 ,C1743_=_C1749 ,C1743_=_C1751 ,C1743_=_C1752 ,\nC1743_=_C1753 ,C1743_=_C1754 ,C1743_=_C1756 ,C1743_=_C1757 ,C1743_=_C1758 ,C1743_=_C1759 ,\nC1743_=_C1760 ,C1743_=_C1761 ,C1743_=_C1762 ,C1743_=_C1763 ,C1743_=_C1764 ,C1743_=_C1765 ,\nC1744_=_C1745 ,C1744_=_C1746 ,C1744_=_C1747 ,C1744_=_C1748 ,C1744_=_C1749 ,C1744_=_C1751 ,\nC1744_=_C1752 ,C1744_=_C1753 ,C1744_=_C1754 ,C1744_=_C1756 ,C1744_=_C1757 ,C1744_=_C1758 ,\nC1744_=_C1759 ,C1744_=_C1760 ,C1744_=_C1761 ,C1744_=_C1762 ,C1744_=_C1763 ,C1744_=_C1764 ,\nC1744_=_C1765 ,C1745_=_C1746 ,C1745_=_C1747 ,C1745_=_C1748 ,C1745_=_C1749 ,C1745_=_C1751 ,\nC1745_=_C1752 ,C1745_=_C1753 ,C1745_=_C1754 ,C1745_=_C1756 ,C1745_=_C1757 ,C1745_=_C1758 ,\nC1745_=_C1759 ,C1745_=_C1760 ,C1745_=_C1761 ,C1745_=_C1762 ,C1745_=_C1763 ,C1745_=_C1764 ,\nC1745_=_C1765 ,C1745_=_C2524 ,C1746_=_C1747 ,C1746_=_C1748 ,C1746_=_C1749 ,C1746_=_C1751 ,\nC1746_=_C1752 ,C1746_=_C1753 ,C1746_=_C1754 ,C1746_=_C1756 ,C1746_=_C1757 ,C1746_=_C1758 ,\nC1746_=_C1759 ,C1746_=_C1760 ,C1746_=_C1761 ,C1746_=_C1762 ,C1746_=_C1763 ,C1746_=_C1764 ,\nC1746_=_C1765 ,C1747_=_C1748 ,C1747_=_C1749 ,C1747_=_C1751 ,C1747_=_C1752 ,C1747_=_C1753 ,\nC1747_=_C1754 ,C1747_=_C1756 ,C1747_=_C1757 ,C1747_=_C1758 ,C1747_=_C1759 ,C1747_=_C1760 ,\nC1747_=_C1761 ,C1747_=_C1762 ,C1747_=_C1763 ,C1747_=_C1764 ,C1747_=_C1765 ,C1747_=_C2783 ,\nC1748_=_C1749 ,C1748_=_C1751 ,C1748_=_C1752 ,C1748_=_C1753 ,C1748_=_C1754 ,C1748_=_C1756 ,\nC1748_=_C1757 ,C1748_=_C1758 ,C1748_=_C1759 ,C1748_=_C1760 ,C1748_=_C1761 ,C1748_=_C1762 ,\nC1748_=_C1763 ,C1748_=_C1764 ,C1748_=_C1765 ,C1749_=_C1751 ,C1749_=_C1752 ,C1749_=_C1753 ,\nC1749_=_C1754 ,C1749_=_C1756 ,C1749_=_C1757 ,C1749_=_C1758 ,C1749_=_C1759 ,C1749_=_C1760 ,\nC1749_=_C1761 ,C1749_=_C1762 ,C1749_=_C1763 ,C1749_=_C1764 ,C1749_=_C1765 ,C1749_=_C3041 ,\nC1751_=_C1752 ,C1751_=_C1753 ,C1751_=_C1754 ,C1751_=_C1756 ,C1751_=_C1757 ,C1751_=_C1758 ,\nC1751_=_C1759 ,C1751_=_C1760 ,C1751_=_C1761 ,C1751_=_C1762 ,C1751_=_C1763 ,C1751_=_C1764 ,\nC1751_=_C1765 ,C1751_=_C3259 ,C1751_=_C3452 ,C1751_=_C3460 ,C1752_=_C1753 ,C1752_=_C1754 ,\nC1752_=_C1756 ,C1752_=_C1757 ,C1752_=_C1758 ,C1752_=_C1759 ,C1752_=_C1760 ,C1752_=_C1761 ,\nC1752_=_C1762 ,C1752_=_C1763 ,C1752_=_C1764 ,C1752_=_C1765 ,C1752_=_C3260 ,C1753_=_C1754 ,\nC1753_=_C1756 ,C1753_=_C1757 ,C1753_=_C1758 ,C1753_=_C1759 ,C1753_=_C1760 ,C1753_=_C1761 ,\nC1753_=_C1762 ,C1753_=_C1763 ,C1753_=_C1764 ,C1753_=_C1765 ,C1753_=_C3261 ,C1753_=_C3502 ,\nC1753_=_C3511 ,C1754_=_C1756 ,C1754_=_C1757 ,C1754_=_C1758 ,C1754_=_C1759 ,C1754_=_C1760 ,\nC1754_=_C1761 ,C1754_=_C1762 ,C1754_=_C1763 ,C1754_=_C1764 ,C1754_=_C1765 ,C1754_=_C3263 ,\nC1756_=_C1757 ,C1756_=_C1758 ,C1756_=_C1759 ,C1756_=_C1760 ,C1756_=_C1761 ,C1756_=_C1762 ,\nC1756_=_C1763 ,C1756_=_C1764 ,C1756_=_C1765 ,C1757_=_C1758 ,C1757_=_C1759 ,C1757_=_C1760 ,\nC1757_=_C1761 ,C1757_=_C1762 ,C1757_=_C1763 ,C1757_=_C1764 ,C1757_=_C1765 ,C1757_=_C3265 ,\nC1757_=_C3763 ,C1757_=_C3872 ,C1758_=_C1759 ,C1758_=_C1760 ,C1758_=_C1761 ,C1758_=_C1762 ,\nC1758_=_C1763 ,C1758_=_C1764 ,C1758_=_C1765 ,C1759_=_C1760 ,C1759_=_C1761 ,C1759_=_C1762 ,\nC1759_=_C1763 ,C1759_=_C1764 ,C1759_=_C1765 ,C1759_=_C3266 ,C1759_=_C3909 ,C1760_=_C1761 ,\nC1760_=_C1762 ,C1760_=_C1763 ,C1760_=_C1764 ,C1760_=_C1765 ,C1760_=_C3267 ,C1760_=_C3764 ,\nC1760_=_C3987 ,C1761_=_C1762 ,C1761_=_C1763 ,C1761_=_C1764 ,C1761_=_C1765 ,C1761_=_C3268 ,\nC1762_=_C1763 ,C1762_=_C1764 ,C1762_=_C1765 ,C1762_=_C3269 ,C1762_=_C3766 ,C1762_=_C4050 ,\nC1763_=_C1764 ,C1763_=_C1765 ,C1763_=_C3270 ,C1764_=_C1765 ,C1764_=_C3271 ,C1764_=_C3769 ,\nC1764_=_C4098 ,C1765_=_C3272 ,C1765_=_C3772 ,C1817_=_C1830 ,C1817_=_C2524 ,C1817_=_C2783 ,\nC1817_=_C2885 ,C1817_=_C2931 ,C1817_=_C3041 ,C1817_=_C3259 ,C1817_=_C3260 ,C1817_=_C3261 ,\nC1817_=_C3262 ,C1817_=_C3263 ,C1817_=_C3265 ,C1817_=_C3266 ,C1817_=_C3267 ,C1817_=_C3268 ,\nC1817_=_C3269 ,C1817_=_C3270 ,C1817_=_C3271 ,C1817_=_C3272 ,C1830_=_C1944 ,C1830_=_C2344 ,\nC1830_=_C2600 ,C1830_=_C2894 ,C1830_=_C2912 ,C1830_=_C2941 ,C1830_=_C3194 ,C1830_=_C3460 ,\nC1830_=_C3511 ,C1830_=_C3536 ,C1830_=_C3554 ,C1830_=_C3872 ,C1830_=_C3909 ,C1830_=_C3942 ,\nC1830_=_C3987 ,C1830_=_C4050 ,C1830_=_C4098 ,C1911_=_C2087 ,C1911_=_C2890 ,C1911_=_C3239 ,\nC1911_=_C3452 ,C1911_=_C3462 ,C1911_=_C3502 ,C1911_=_C3659 ,C1911_=_C3667 ,C1911_=_C3763 ,\nC1911_=_C3764 ,C1911_=_C3765 ,C1911_=_C3766 ,C1911_=_C3767 ,C1911_=_C3768 ,C1911_=_C3769 ,\nC1911_=_C3770 ,C1911_=_C3771 ,C1911_=_C3772 ,C1944_=_C2344 ,C1944_=_C2600 ,C1944_=_C2894 ,\nC1944_=_C2912 ,C1944_=_C2941 ,C1944_=_C3194 ,C1944_=_C3460 ,C1944_=_C3511 ,C1944_=_C3536 ,\nC1944_=_C3554 ,C1944_=_C3872 ,C1944_=_C3909 ,C1944_=_C3942 ,C1944_=_C3987 ,C1944_=_C4050 ,\nC1944_=_C4098 ,C2087_=_C2890 ,C2087_=_C3239 ,C2087_=_C3452 ,C2087_=_C3462 ,C2087_=_C3502 ,\nC2087_=_C3659 ,C2087_=_C3667 ,C2087_=_C3763 ,C2087_=_C3764 ,C2087_=_C3765 ,C2087_=_C3766 ,\nC2087_=_C3767 ,C2087_=_C3768 ,C2087_=_C3769 ,C2087_=_C3770 ,C2087_=_C3771 ,C2087_=_C3772 ,\nC2344_=_C2600 ,C2344_=_C2894 ,C2344_=_C2912 ,C2344_=_C2941 ,C2344_=_C3194 ,C2344_=_C3460 ,\nC2344_=_C3511 ,C2344_=_C3536 ,C2344_=_C3554 ,C2344_=_C3872 ,C2344_=_C3909 ,C2344_=_C3942 ,\nC2344_=_C3987 ,C2344_=_C4050 ,C2344_=_C4098 ,C2524_=_C2783 ,C2524_=_C2885 ,C2524_=_C2931 ,\nC2524_=_C3041 ,C2524_=_C3259 ,C2524_=_C3260 ,C2524_=_C3261 ,C2524_=_C3262 ,C2524_=_C3263 ,\nC2524_=_C3265 ,C2524_=_C3266 ,C2524_=_C3267 ,C2524_=_C3268 ,C2524_=_C3269 ,C2524_=_C3270 ,\nC2524_=_C3271 ,C2524_=_C3272 ,C2600_=_C2894 ,C2600_=_C2912 ,C2600_=_C2941 ,C2600_=_C3194 ,\nC2600_=_C3460 ,C2600_=_C3511 ,C2600_=_C3536 ,C2600_=_C3554 ,C2600_=_C3872 ,C2600_=_C3909 ,\nC2600_=_C3942 ,C2600_=_C3987 ,C2600_=_C4050 ,C2600_=_C4098 ,C2783_=_C2885 ,C2783_=_C2931 ,\nC2783_=_C3041 ,C2783_=_C3259 ,C2783_=_C3260 ,C2783_=_C3261 ,C2783_=_C3262 ,C2783_=_C3263 ,\nC2783_=_C3265 ,C2783_=_C3266 ,C2783_=_C3267 ,C2783_=_C3268 ,C2783_=_C3269 ,C2783_=_C3270 ,\nC2783_=_C3271 ,C2783_=_C3272 ,C2885_=_C2890 ,C2885_=_C2894 ,C2885_=_C2931 ,C2885_=_C3041 ,\nC2885_=_C3259 ,C2885_=_C3260 ,C2885_=_C3261 ,C2885_=_C3262 ,C2885_=_C3263 ,C2885_=_C3265 ,\nC2885_=_C3266 ,C2885_=_C3267 ,C2885_=_C3268 ,C2885_=_C3269 ,C2885_=_C3270 ,C2885_=_C3271 ,\nC2885_=_C3272 ,C2890_=_C2894 ,C2890_=_C3239 ,C2890_=_C3452 ,C2890_=_C3462 ,C2890_=_C3502 ,\nC2890_=_C3659 ,C2890_=_C3667 ,C2890_=_C3763 ,C2890_=_C3764 ,C2890_=_C3765 ,C2890_=_C3766 ,\nC2890_=_C3767 ,C2890_=_C3768 ,C2890_=_C3769 ,C2890_=_C3770 ,C2890_=_C3771 ,C2890_=_C3772 ,\nC2894_=_C2912 ,C2894_=_C2941 ,C2894_=_C3194 ,C2894_=_C3460 ,C2894_=_C3511 ,C2894_=_C3536 ,\nC2894_=_C3554 ,C2894_=_C3872 ,C2894_=_C3909 ,C2894_=_C3942 ,C2894_=_C3987 ,C2894_=_C4050 ,\nC2894_=_C4098 ,C2912_=_C2941 ,C2912_=_C3194 ,C2912_=_C3460 ,C2912_=_C3511 ,C2912_=_C3536 ,\nC2912_=_C3554 ,C2912_=_C3872 ,C2912_=_C3909 ,C2912_=_C3942 ,C2912_=_C3987 ,C2912_=_C4050 ,\nC2912_=_C4098 ,C2931_=_C2941 ,C2931_=_C3041 ,C2931_=_C3259 ,C2931_=_C3260 ,C2931_=_C3261 ,\nC2931_=_C3262 ,C2931_=_C3263 ,C2931_=_C3265 ,C2931_=_C3266 ,C2931_=_C3267 ,C2931_=_C3268 ,\nC2931_=_C3269 ,C2931_=_C3270 ,C2931_=_C3271 ,C2931_=_C3272 ,C2941_=_C3194 ,C2941_=_C3460 ,\nC2941_=_C3511 ,C2941_=_C3536 ,C2941_=_C3554 ,C2941_=_C3872 ,C2941_=_C3909 ,C2941_=_C3942 ,\nC2941_=_C3987 ,C2941_=_C4050 ,C2941_=_C4098 ,C3041_=_C3259 ,C3041_=_C3260 ,C3041_=_C3261 ,\nC3041_=_C3262 ,C3041_=_C3263 ,C3041_=_C3265 ,C3041_=_C3266 ,C3041_=_C3267 ,C3041_=_C3268 ,\nC3041_=_C3269 ,C3041_=_C3270 ,C3041_=_C3271 ,C3041_=_C3272 ,C3194_=_C3460 ,C3194_=_C3511 ,\nC3194_=_C3536 ,C3194_=_C3554 ,C3194_=_C3872 ,C3194_=_C3909 ,C3194_=_C3942 ,C3194_=_C3987 ,\nC3194_=_C4050 ,C3194_=_C4098 ,C3239_=_C3452 ,C3239_=_C3462 ,C3239_=_C3502 ,C3239_=_C3659 ,\nC3239_=_C3667 ,C3239_=_C3763 ,C3239_=_C3764 ,C3239_=_C3765 ,C3239_=_C3766 ,C3239_=_C3767 ,\nC3239_=_C3768 ,C3239_=_C3769 ,C3239_=_C3770 ,C3239_=_C3771 ,C3239_=_C3772 ,C3259_=_C3260 ,\nC3259_=_C3261 ,C3259_=_C3262 ,C3259_=_C3263 ,C3259_=_C3265 ,C3259_=_C3266 ,C3259_=_C3267 ,\nC3259_=_C3268 ,C3259_=_C3269 ,C3259_=_C3270 ,C3259_=_C3271 ,C3259_=_C3272 ,C3259_=_C3452 ,\nC3259_=_C3460 ,C3260_=_C3261 ,C3260_=_C3262 ,C3260_=_C3263 ,C3260_=_C3265 ,C3260_=_C3266 ,\nC3260_=_C3267 ,C3260_=_C3268 ,C3260_=_C3269 ,C3260_=_C3270 ,C3260_=_C3271 ,C3260_=_C3272 ,\nC3261_=_C3262 ,C3261_=_C3263 ,C3261_=_C3265 ,C3261_=_C3266 ,C3261_=_C3267 ,C3261_=_C3268 ,\nC3261_=_C3269 ,C3261_=_C3270 ,C3261_=_C3271 ,C3261_=_C3272 ,C3261_=_C3502 ,C3261_=_C3511 ,\nC3262_=_C3263 ,C3262_=_C3265 ,C3262_=_C3266 ,C3262_=_C3267 ,C3262_=_C3268 ,C3262_=_C3269 ,\nC3262_=_C3270 ,C3262_=_C3271 ,C3262_=_C3272 ,C3262_=_C3536 ,C3263_=_C3265 ,C3263_=_C3266 ,\nC3263_=_C3267 ,C3263_=_C3268 ,C3263_=_C3269 ,C3263_=_C3270 ,C3263_=_C3271 ,C3263_=_C3272 ,\nC3265_=_C3266 ,C3265_=_C3267 ,C3265_=_C3268</w:t>
      </w:r>
    </w:p>
    <w:p>
      <w:pPr>
        <w:pStyle w:val="PreformattedText"/>
        <w:bidi w:val="0"/>
        <w:spacing w:before="0" w:after="0"/>
        <w:jc w:val="left"/>
        <w:rPr/>
      </w:pPr>
      <w:r>
        <w:rPr/>
        <w:t xml:space="preserve"> </w:t>
      </w:r>
      <w:r>
        <w:rPr/>
        <w:t>,C3265_=_C3269 ,C3265_=_C3270 ,C3265_=_C3271 ,\nC3265_=_C3272 ,C3265_=_C3763 ,C3265_=_C3872 ,C3266_=_C3267 ,C3266_=_C3268 ,C3266_=_C3269 ,\nC3266_=_C3270 ,C3266_=_C3271 ,C3266_=_C3272 ,C3266_=_C3909 ,C3267_=_C3268 ,C3267_=_C3269 ,\nC3267_=_C3270 ,C3267_=_C3271 ,C3267_=_C3272 ,C3267_=_C3764 ,C3267_=_C3987 ,C3268_=_C3269 ,\nC3268_=_C3270 ,C3268_=_C3271 ,C3268_=_C3272 ,C3269_=_C3270 ,C3269_=_C3271 ,C3269_=_C3272 ,\nC3269_=_C3766 ,C3269_=_C4050 ,C3270_=_C3271 ,C3270_=_C3272 ,C3271_=_C3272 ,C3271_=_C3769 ,\nC3271_=_C4098 ,C3272_=_C3772 ,C3452_=_C3460 ,C3452_=_C3462 ,C3452_=_C3502 ,C3452_=_C3659 ,\nC3452_=_C3667 ,C3452_=_C3763 ,C3452_=_C3764 ,C3452_=_C3765 ,C3452_=_C3766 ,C3452_=_C3767 ,\nC3452_=_C3768 ,C3452_=_C3769 ,C3452_=_C3770 ,C3452_=_C3771 ,C3452_=_C3772 ,C3460_=_C3511 ,\nC3460_=_C3536 ,C3460_=_C3554 ,C3460_=_C3872 ,C3460_=_C3909 ,C3460_=_C3942 ,C3460_=_C3987 ,\nC3460_=_C4050 ,C3460_=_C4098 ,C3462_=_C3502 ,C3462_=_C3659 ,C3462_=_C3667 ,C3462_=_C3763 ,\nC3462_=_C3764 ,C3462_=_C3765 ,C3462_=_C3766 ,C3462_=_C3767 ,C3462_=_C3768 ,C3462_=_C3769 ,\nC3462_=_C3770 ,C3462_=_C3771 ,C3462_=_C3772 ,C3502_=_C3511 ,C3502_=_C3659 ,C3502_=_C3667 ,\nC3502_=_C3763 ,C3502_=_C3764 ,C3502_=_C3765 ,C3502_=_C3766 ,C3502_=_C3767 ,C3502_=_C3768 ,\nC3502_=_C3769 ,C3502_=_C3770 ,C3502_=_C3771 ,C3502_=_C3772 ,C3511_=_C3536 ,C3511_=_C3554 ,\nC3511_=_C3872 ,C3511_=_C3909 ,C3511_=_C3942 ,C3511_=_C3987 ,C3511_=_C4050 ,C3511_=_C4098 ,\nC3536_=_C3554 ,C3536_=_C3872 ,C3536_=_C3909 ,C3536_=_C3942 ,C3536_=_C3987 ,C3536_=_C4050 ,\nC3536_=_C4098 ,C3554_=_C3872 ,C3554_=_C3909 ,C3554_=_C3942 ,C3554_=_C3987 ,C3554_=_C4050 ,\nC3554_=_C4098 ,C3659_=_C3667 ,C3659_=_C3763 ,C3659_=_C3764 ,C3659_=_C3765 ,C3659_=_C3766 ,\nC3659_=_C3767 ,C3659_=_C3768 ,C3659_=_C3769 ,C3659_=_C3770 ,C3659_=_C3771 ,C3659_=_C3772 ,\nC3667_=_C3763 ,C3667_=_C3764 ,C3667_=_C3765 ,C3667_=_C3766 ,C3667_=_C3767 ,C3667_=_C3768 ,\nC3667_=_C3769 ,C3667_=_C3770 ,C3667_=_C3771 ,C3667_=_C3772 ,C3763_=_C3764 ,C3763_=_C3765 ,\nC3763_=_C3766 ,C3763_=_C3767 ,C3763_=_C3768 ,C3763_=_C3769 ,C3763_=_C3770 ,C3763_=_C3771 ,\nC3763_=_C3772 ,C3763_=_C3872 ,C3764_=_C3765 ,C3764_=_C3766 ,C3764_=_C3767 ,C3764_=_C3768 ,\nC3764_=_C3769 ,C3764_=_C3770 ,C3764_=_C3771 ,C3764_=_C3772 ,C3764_=_C3987 ,C3765_=_C3766 ,\nC3765_=_C3767 ,C3765_=_C3768 ,C3765_=_C3769 ,C3765_=_C3770 ,C3765_=_C3771 ,C3765_=_C3772 ,\nC3766_=_C3767 ,C3766_=_C3768 ,C3766_=_C3769 ,C3766_=_C3770 ,C3766_=_C3771 ,C3766_=_C3772 ,\nC3766_=_C4050 ,C3767_=_C3768 ,C3767_=_C3769 ,C3767_=_C3770 ,C3767_=_C3771 ,C3767_=_C3772 ,\nC3768_=_C3769 ,C3768_=_C3770 ,C3768_=_C3771 ,C3768_=_C3772 ,C3769_=_C3770 ,C3769_=_C3771 ,\nC3769_=_C3772 ,C3769_=_C4098 ,C3770_=_C3771 ,C3770_=_C3772 ,C3771_=_C3772 ,C3872_=_C3909 ,\nC3872_=_C3942 ,C3872_=_C3987 ,C3872_=_C4050 ,C3872_=_C4098 ,C3909_=_C3942 ,C3909_=_C3987 ,\nC3909_=_C4050 ,C3909_=_C4098 ,C3942_=_C3987 ,C3942_=_C4050 ,C3942_=_C4098 ,C3987_=_C4050 ,\nC3987_=_C4098 ,C4050_=_C4098 ,"];220[shape=box, label="id:220 level: 6\n106: C459 C631 C769 C936 C1100 \nC1176 C1185 C1186 C1189 C1245 C1258 \nC1455 C1468 C1469 C1473 C1499 C1615 \nC1651 C1698 C1821 C1914 C1967 C1991 \nC1992 C1993 C1994 C1995 C1996 C1997 \nC1998 C1999 C2000 C2001 C2002 C2004 \nC2005 C2006 C2007 C2008 C2009 C2010 \nC2011 C2043 C2123 C2181 C2229 C2271 \nC2352 C2445 C2465 C2471 C2491 C2529 \nC2641 C2676 C2772 C2773 C2779 C2855 \nC2867 C2871 C2879 C3014 C3103 C3123 \nC3184 C3186 C3253 C3311 C3314 C3318 \nC3358 C3375 C3399 C3431 C3501 C3571 \nC3599 C3641 C3642 C3643 C3644 C3645 \nC3646 C3648 C3649 C3650 C3693 C3782 \nC3804 C3846 C3847 C3848 C3849 C3850 \nC3851 C3852 C3861 C3891 C3912 C3917 \nC3970 C3996 C4044 C4053 C4108 \n1505: C459_=_C1185( C459 C1185 ) C459_=_C1258( C459 C1258 ) C459_=_C1468( C459 C1468 ) C459_=_C1821( C459 C1821 ) C459_=_C2001( C459 C2001 ) \nC459_=_C2043( C459 C2043 ) C459_=_C2181( C459 C2181 ) C459_=_C2352( C459 C2352 ) C459_=_C2529( C459 C2529 ) C459_=_C2772( C459 C2772 ) C459_=_C2855( C459 C2855 ) \nC459_=_C2867( C459 C2867 ) C459_=_C3014( C459 C3014 ) C459_=_C3103( C459 C3103 ) C459_=_C3184( C459 C3184 ) C459_=_C3253( C459 C3253 ) C459_=_C3311( C459 C3311 ) \nC459_=_C3501( C459 C3501 ) C459_=_C3641( C459 C3641 ) C459_=_C3642( C459 C3642 ) C459_=_C3643( C459 C3643 ) C459_=_C3644( C459 C3644 ) C459_=_C3645( C459 C3645 ) \nC459_=_C3646( C459 C3646 ) C459_=_C3648( C459 C3648 ) C459_=_C3649( C459 C3649 ) C459_=_C3650( C459 C3650 ) C631_=_C936( C631 C936 ) C631_=_C1100( C631 C1100 ) \nC631_=_C1189( C631 C1189 ) C631_=_C1473( C631 C1473 ) C631_=_C1967( C631 C1967 ) C631_=_C2010( C631 C2010 ) C631_=_C2471( C631 C2471 ) C631_=_C2491( C631 C2491 ) \nC631_=_C2779( C631 C2779 ) C631_=_C2879( C631 C2879 ) C631_=_C3123( C631 C3123 ) C631_=_C3318( C631 C3318 ) C631_=_C3358( C631 C3358 ) C631_=_C3399( C631 C3399 ) \nC631_=_C3693( C631 C3693 ) C631_=_C3782( C631 C3782 ) C631_=_C3804( C631 C3804 ) C631_=_C3849( C631 C3849 ) C631_=_C3861( C631 C3861 ) C631_=_C3891( C631 C3891 ) \nC631_=_C3912( C631 C3912 ) C631_=_C3917( C631 C3917 ) C631_=_C3970( C631 C3970 ) C631_=_C3996( C631 C3996 ) C631_=_C4044( C631 C4044 ) C631_=_C4053( C631 C4053 ) \nC631_=_C4108( C631 C4108 ) C769_=_C1176( C769 C1176 ) C769_=_C1245( C769 C1245 ) C769_=_C1455( C769 C1455 ) C769_=_C1499( C769 C1499 ) C769_=_C1615( C769 C1615 ) \nC769_=_C1698( C769 C1698 ) C769_=_C1991( C769 C1991 ) C769_=_C1992( C769 C1992 ) C769_=_C1993( C769 C1993 ) C769_=_C1994( C769 C1994 ) C769_=_C1995( C769 C1995 ) \nC769_=_C1996( C769 C1996 ) C769_=_C1997( C769 C1997 ) C769_=_C1998( C769 C1998 ) C769_=_C1999( C769 C1999 ) C769_=_C2000( C769 C2000 ) C769_=_C2001( C769 C2001 ) \nC769_=_C2002( C769 C2002 ) C769_=_C2004( C769 C2004 ) C769_=_C2005( C769 C2005 ) C769_=_C2006( C769 C2006 ) C769_=_C2007( C769 C2007 ) C769_=_C2008( C769 C2008 ) \nC769_=_C2009( C769 C2009 ) C769_=_C2010( C769 C2010 ) C769_=_C2011( C769 C2011 ) C936_=_C1100( C936 C1100 ) C936_=_C1189( C936 C1189 ) C936_=_C1473( C936 C1473 ) \nC936_=_C1967( C936 C1967 ) C936_=_C2010( C936 C2010 ) C936_=_C2471( C936 C2471 ) C936_=_C2491( C936 C2491 ) C936_=_C2779( C936 C2779 ) C936_=_C2879( C936 C2879 ) \nC936_=_C3123( C936 C3123 ) C936_=_C3318( C936 C3318 ) C936_=_C3358( C936 C3358 ) C936_=_C3399( C936 C3399 ) C936_=_C3693( C936 C3693 ) C936_=_C3782( C936 C3782 ) \nC936_=_C3804( C936 C3804 ) C936_=_C3849( C936 C3849 ) C936_=_C3861( C936 C3861 ) C936_=_C3891( C936 C3891 ) C936_=_C3912( C936 C3912 ) C936_=_C3917( C936 C3917 ) \nC936_=_C3970( C936 C3970 ) C936_=_C3996( C936 C3996 ) C936_=_C4044( C936 C4044 ) C936_=_C4053( C936 C4053 ) C936_=_C4108( C936 C4108 ) C1100_=_C1189( C1100 C1189 ) \nC1100_=_C1473( C1100 C1473 ) C1100_=_C1967( C1100 C1967 ) C1100_=_C2010( C1100 C2010 ) C1100_=_C2471( C1100 C2471 ) C1100_=_C2491( C1100 C2491 ) C1100_=_C2779( C1100 C2779 ) \nC1100_=_C2879( C1100 C2879 ) C1100_=_C3123( C1100 C3123 ) C1100_=_C3318( C1100 C3318 ) C1100_=_C3358( C1100 C3358 ) C1100_=_C3399( C1100 C3399 ) C1100_=_C3693( C1100 C3693 ) \nC1100_=_C3782( C1100 C3782 ) C1100_=_C3804( C1100 C3804 ) C1100_=_C3849( C1100 C3849 ) C1100_=_C3861( C1100 C3861 ) C1100_=_C3891( C1100 C3891 ) C1100_=_C3912( C1100 C3912 ) \nC1100_=_C3917( C1100 C3917 ) C1100_=_C3970( C1100 C3970 ) C1100_=_C3996( C1100 C3996 ) C1100_=_C4044( C1100 C4044 ) C1100_=_C4053( C1100 C4053 ) C1100_=_C4108( C1100 C4108 ) \nC1176_=_C1185( C1176 C1185 ) C1176_=_C1186( C1176 C1186 ) C1176_=_C1189( C1176 C1189 ) C1176_=_C1245( C1176 C1245 ) C1176_=_C1455( C1176 C1455 ) C1176_=_C1499( C1176 C1499 ) \nC1176_=_C1615( C1176 C1615 ) C1176_=_C1698( C1176 C1698 ) C1176_=_C1991( C1176 C1991 ) C1176_=_C1992( C1176 C1992 ) C1176_=_C1993( C1176 C1993 ) C1176_=_C1994( C1176 C1994 ) \nC1176_=_C1995( C1176 C1995 ) C1176_=_C1996( C1176 C1996 ) C1176_=_C1997( C1176 C1997 ) C1176_=_C1998( C1176 C1998 ) C1176_=_C1999( C1176 C1999 ) C1176_=_C2000( C1176 C2000 ) \nC1176_=_C2001( C1176 C2001 ) C1176_=_C2002( C1176 C2002 ) C1176_=_C2004( C1176 C2004 ) C1176_=_C2005( C1176 C2005 ) C1176_=_C2006( C1176 C2006 ) C1176_=_C2007( C1176 C2007 ) \nC1176_=_C2008( C1176 C2008 ) C1176_=_C2009( C1176 C2009 ) C1176_=_C2010( C1176 C2010 ) C1176_=_C2011( C1176 C2011 ) C1185_=_C1186( C1185 C1186 ) C1185_=_C1189( C1185 C1189 ) \nC1185_=_C1258( C1185 C1258 ) C1185_=_C1468( C1185 C1468 ) C1185_=_C1821( C1185 C1821 ) C1185_=_C2001( C1185 C2001 ) C1185_=_C2043( C1185 C2043 ) C1185_=_C2181( C1185 C2181 ) \nC1185_=_C2352( C1185 C2352 ) C1185_=_C2529( C1185 C2529 ) C1185_=_C2772( C1185 C2772 ) C1185_=_C2855( C1185 C2855 ) C1185_=_C2867( C1185 C2867 ) C1185_=_C3014( C1185 C3014 ) \nC1185_=_C3103( C1185 C3103 ) C1185_=_C3184( C1185 C3184 ) C1185_=_C3253( C1185 C3253 ) C1185_=_C3311( C1185 C3311 ) C1185_=_C3501( C1185 C3501 ) C1185_=_C3641( C1185 C3641 ) \nC1185_=_C3642( C1185 C3642 ) C1185_=_C3643( C1185 C3643 ) C1185_=_C3644( C1185 C3644 ) C1185_=_C3645( C1185 C3645 ) C1185_=_C3646( C1185 C3646 ) C1185_=_C3648( C1185 C3648 ) \nC1185_=_C3649( C1185 C3649 ) C1185_=_C3650( C1185 C3650 ) C1186_=_C1189( C1186 C1189 ) C1186_=_C1469( C1186 C1469 ) C1186_=_C1651( C1186 C1651 ) C1186_=_C1914( C1186 C1914 ) \nC1186_=_C2123( C1186 C2123 ) C1186_=_C2229( C1186 C2229 ) C1186_=_C2271( C1186 C2271 ) C1186_=_C2445( C1186 C2445 ) C1186_=_C2465( C1186 C2465 ) C1186_=_C2641( C1186 C2641 ) \nC1186_=_C2676( C1186 C2676 ) C1186_=_C2773( C1186 C2773 ) C1186_=_C2871( C1186 C2871 ) C1186_=_C3186( C1186 C3186 ) C1186_=_C3314( C1186 C3314 ) C1186_=_C3375( C1186 C3375 ) \nC1186_=_C3431( C1186 C3431 ) C1186_=_C3571( C1186 C3571 ) C1186_=_C3599( C1186 C3599 ) C1186_=_C3642( C1186 C3642 ) C1186_=_C3846( C1186 C3846 ) C1186_=_C3847( C1186 C3847 ) \nC1186_=_C3848( C1186 C3848 ) C1186_=_C3849( C1186 C3849 ) C1186_=_C3850( C1186 C3850 ) C1186_=_C3851( C1186 C3851 ) C1186_=_C3852( C1186 C3852 ) C1189_=_C1473( C1189 C1473 ) \nC1189_=_C1967( C1189 C1967 ) C1189_=_C2010( C1189 C2010 ) C1189_=_C2471( C1189 C2471 ) C1189_=_C2491( C1189 C2491 ) C1189_=_C2779( C1189 C2779 ) C1189_=_C2879(</w:t>
      </w:r>
    </w:p>
    <w:p>
      <w:pPr>
        <w:pStyle w:val="PreformattedText"/>
        <w:bidi w:val="0"/>
        <w:spacing w:before="0" w:after="0"/>
        <w:jc w:val="left"/>
        <w:rPr/>
      </w:pPr>
      <w:r>
        <w:rPr/>
        <w:t xml:space="preserve"> </w:t>
      </w:r>
      <w:r>
        <w:rPr/>
        <w:t>C1189 C2879 ) \nC1189_=_C3123( C1189 C3123 ) C1189_=_C3318( C1189 C3318 ) C1189_=_C3358( C1189 C3358 ) C1189_=_C3399( C1189 C3399 ) C1189_=_C3693( C1189 C3693 ) C1189_=_C3782( C1189 C3782 ) \nC1189_=_C3804( C1189 C3804 ) C1189_=_C3849( C1189 C3849 ) C1189_=_C3861( C1189 C3861 ) C1189_=_C3891( C1189 C3891 ) C1189_=_C3912( C1189 C3912 ) C1189_=_C3917( C1189 C3917 ) \nC1189_=_C3970( C1189 C3970 ) C1189_=_C3996( C1189 C3996 ) C1189_=_C4044( C1189 C4044 ) C1189_=_C4053( C1189 C4053 ) C1189_=_C4108( C1189 C4108 ) C1245_=_C1258( C1245 C1258 ) \nC1245_=_C1455( C1245 C1455 ) C1245_=_C1499( C1245 C1499 ) C1245_=_C1615( C1245 C1615 ) C1245_=_C1698( C1245 C1698 ) C1245_=_C1991( C1245 C1991 ) C1245_=_C1992( C1245 C1992 ) \nC1245_=_C1993( C1245 C1993 ) C1245_=_C1994( C1245 C1994 ) C1245_=_C1995( C1245 C1995 ) C1245_=_C1996( C1245 C1996 ) C1245_=_C1997( C1245 C1997 ) C1245_=_C1998( C1245 C1998 ) \nC1245_=_C1999( C1245 C1999 ) C1245_=_C2000( C1245 C2000 ) C1245_=_C2001( C1245 C2001 ) C1245_=_C2002( C1245 C2002 ) C1245_=_C2004( C1245 C2004 ) C1245_=_C2005( C1245 C2005 ) \nC1245_=_C2006( C1245 C2006 ) C1245_=_C2007( C1245 C2007 ) C1245_=_C2008( C1245 C2008 ) C1245_=_C2009( C1245 C2009 ) C1245_=_C2010( C1245 C2010 ) C1245_=_C2011( C1245 C2011 ) \nC1258_=_C1468( C1258 C1468 ) C1258_=_C1821( C1258 C1821 ) C1258_=_C2001( C1258 C2001 ) C1258_=_C2043( C1258 C2043 ) C1258_=_C2181( C1258 C2181 ) C1258_=_C2352( C1258 C2352 ) \nC1258_=_C2529( C1258 C2529 ) C1258_=_C2772( C1258 C2772 ) C1258_=_C2855( C1258 C2855 ) C1258_=_C2867( C1258 C2867 ) C1258_=_C3014( C1258 C3014 ) C1258_=_C3103( C1258 C3103 ) \nC1258_=_C3184( C1258 C3184 ) C1258_=_C3253( C1258 C3253 ) C1258_=_C3311( C1258 C3311 ) C1258_=_C3501( C1258 C3501 ) C1258_=_C3641( C1258 C3641 ) C1258_=_C3642( C1258 C3642 ) \nC1258_=_C3643( C1258 C3643 ) C1258_=_C3644( C1258 C3644 ) C1258_=_C3645( C1258 C3645 ) C1258_=_C3646( C1258 C3646 ) C1258_=_C3648( C1258 C3648 ) C1258_=_C3649( C1258 C3649 ) \nC1258_=_C3650( C1258 C3650 ) C1455_=_C1468( C1455 C1468 ) C1455_=_C1469( C1455 C1469 ) C1455_=_C1473( C1455 C1473 ) C1455_=_C1499( C1455 C1499 ) C1455_=_C1615( C1455 C1615 ) \nC1455_=_C1698( C1455 C1698 ) C1455_=_C1991( C1455 C1991 ) C1455_=_C1992( C1455 C1992 ) C1455_=_C1993( C1455 C1993 ) C1455_=_C1994( C1455 C1994 ) C1455_=_C1995( C1455 C1995 ) \nC1455_=_C1996( C1455 C1996 ) C1455_=_C1997( C1455 C1997 ) C1455_=_C1998( C1455 C1998 ) C1455_=_C1999( C1455 C1999 ) C1455_=_C2000( C1455 C2000 ) C1455_=_C2001( C1455 C2001 ) \nC1455_=_C2002( C1455 C2002 ) C1455_=_C2004( C1455 C2004 ) C1455_=_C2005( C1455 C2005 ) C1455_=_C2006( C1455 C2006 ) C1455_=_C2007( C1455 C2007 ) C1455_=_C2008( C1455 C2008 ) \nC1455_=_C2009( C1455 C2009 ) C1455_=_C2010( C1455 C2010 ) C1455_=_C2011( C1455 C2011 ) C1468_=_C1469( C1468 C1469 ) C1468_=_C1473( C1468 C1473 ) C1468_=_C1821( C1468 C1821 ) \nC1468_=_C2001( C1468 C2001 ) C1468_=_C2043( C1468 C2043 ) C1468_=_C2181( C1468 C2181 ) C1468_=_C2352( C1468 C2352 ) C1468_=_C2529( C1468 C2529 ) C1468_=_C2772( C1468 C2772 ) \nC1468_=_C2855( C1468 C2855 ) C1468_=_C2867( C1468 C2867 ) C1468_=_C3014( C1468 C3014 ) C1468_=_C3103( C1468 C3103 ) C1468_=_C3184( C1468 C3184 ) C1468_=_C3253( C1468 C3253 ) \nC1468_=_C3311( C1468 C3311 ) C1468_=_C3501( C1468 C3501 ) C1468_=_C3641( C1468 C3641 ) C1468_=_C3642( C1468 C3642 ) C1468_=_C3643( C1468 C3643 ) C1468_=_C3644( C1468 C3644 ) \nC1468_=_C3645( C1468 C3645 ) C1468_=_C3646( C1468 C3646 ) C1468_=_C3648( C1468 C3648 ) C1468_=_C3649( C1468 C3649 ) C1468_=_C3650( C1468 C3650 ) C1469_=_C1473( C1469 C1473 ) \nC1469_=_C1651( C1469 C1651 ) C1469_=_C1914( C1469 C1914 ) C1469_=_C2123( C1469 C2123 ) C1469_=_C2229( C1469 C2229 ) C1469_=_C2271( C1469 C2271 ) C1469_=_C2445( C1469 C2445 ) \nC1469_=_C2465( C1469 C2465 ) C1469_=_C2641( C1469 C2641 ) C1469_=_C2676( C1469 C2676 ) C1469_=_C2773( C1469 C2773 ) C1469_=_C2871( C1469 C2871 ) C1469_=_C3186( C1469 C3186 ) \nC1469_=_C3314( C1469 C3314 ) C1469_=_C3375( C1469 C3375 ) C1469_=_C3431( C1469 C3431 ) C1469_=_C3571( C1469 C3571 ) C1469_=_C3599( C1469 C3599 ) C1469_=_C3642( C1469 C3642 ) \nC1469_=_C3846( C1469 C3846 ) C1469_=_C3847( C1469 C3847 ) C1469_=_C3848( C1469 C3848 ) C1469_=_C3849( C1469 C3849 ) C1469_=_C3850( C1469 C3850 ) C1469_=_C3851( C1469 C3851 ) \nC1469_=_C3852( C1469 C3852 ) C1473_=_C1967( C1473 C1967 ) C1473_=_C2010( C1473 C2010 ) C1473_=_C2471( C1473 C2471 ) C1473_=_C2491( C1473 C2491 ) C1473_=_C2779( C1473 C2779 ) \nC1473_=_C2879( C1473 C2879 ) C1473_=_C3123( C1473 C3123 ) C1473_=_C3318( C1473 C3318 ) C1473_=_C3358( C1473 C3358 ) C1473_=_C3399( C1473 C3399 ) C1473_=_C3693( C1473 C3693 ) \nC1473_=_C3782( C1473 C3782 ) C1473_=_C3804( C1473 C3804 ) C1473_=_C3849( C1473 C3849 ) C1473_=_C3861( C1473 C3861 ) C1473_=_C3891( C1473 C3891 ) C1473_=_C3912( C1473 C3912 ) \nC1473_=_C3917( C1473 C3917 ) C1473_=_C3970( C1473 C3970 ) C1473_=_C3996( C1473 C3996 ) C1473_=_C4044( C1473 C4044 ) C1473_=_C4053( C1473 C4053 ) C1473_=_C4108( C1473 C4108 ) \nC1499_=_C1615( C1499 C1615 ) C1499_=_C1698( C1499 C1698 ) C1499_=_C1991( C1499 C1991 ) C1499_=_C1992( C1499 C1992 ) C1499_=_C1993( C1499 C1993 ) C1499_=_C1994( C1499 C1994 ) \nC1499_=_C1995( C1499 C1995 ) C1499_=_C1996( C1499 C1996 ) C1499_=_C1997( C1499 C1997 ) C1499_=_C1998( C1499 C1998 ) C1499_=_C1999( C1499 C1999 ) C1499_=_C2000( C1499 C2000 ) \nC1499_=_C2001( C1499 C2001 ) C1499_=_C2002( C1499 C2002 ) C1499_=_C2004( C1499 C2004 ) C1499_=_C2005( C1499 C2005 ) C1499_=_C2006( C1499 C2006 ) C1499_=_C2007( C1499 C2007 ) \nC1499_=_C2008( C1499 C2008 ) C1499_=_C2009( C1499 C2009 ) C1499_=_C2010( C1499 C2010 ) C1499_=_C2011( C1499 C2011 ) C1615_=_C1698( C1615 C1698 ) C1615_=_C1991( C1615 C1991 ) \nC1615_=_C1992( C1615 C1992 ) C1615_=_C1993( C1615 C1993 ) C1615_=_C1994( C1615 C1994 ) C1615_=_C1995( C1615 C1995 ) C1615_=_C1996( C1615 C1996 ) C1615_=_C1997( C1615 C1997 ) \nC1615_=_C1998( C1615 C1998 ) C1615_=_C1999( C1615 C1999 ) C1615_=_C2000( C1615 C2000 ) C1615_=_C2001( C1615 C2001 ) C1615_=_C2002( C1615 C2002 ) C1615_=_C2004( C1615 C2004 ) \nC1615_=_C2005( C1615 C2005 ) C1615_=_C2006( C1615 C2006 ) C1615_=_C2007( C1615 C2007 ) C1615_=_C2008( C1615 C2008 ) C1615_=_C2009( C1615 C2009 ) C1615_=_C2010( C1615 C2010 ) \nC1615_=_C2011( C1615 C2011 ) C1651_=_C1914( C1651 C1914 ) C1651_=_C2123( C1651 C2123 ) C1651_=_C2229( C1651 C2229 ) C1651_=_C2271( C1651 C2271 ) C1651_=_C2445( C1651 C2445 ) \nC1651_=_C2465( C1651 C2465 ) C1651_=_C2641( C1651 C2641 ) C1651_=_C2676( C1651 C2676 ) C1651_=_C2773( C1651 C2773 ) C1651_=_C2871( C1651 C2871 ) C1651_=_C3186( C1651 C3186 ) \nC1651_=_C3314( C1651 C3314 ) C1651_=_C3375( C1651 C3375 ) C1651_=_C3431( C1651 C3431 ) C1651_=_C3571( C1651 C3571 ) C1651_=_C3599( C1651 C3599 ) C1651_=_C3642( C1651 C3642 ) \nC1651_=_C3846( C1651 C3846 ) C1651_=_C3847( C1651 C3847 ) C1651_=_C3848( C1651 C3848 ) C1651_=_C3849( C1651 C3849 ) C1651_=_C3850( C1651 C3850 ) C1651_=_C3851( C1651 C3851 ) \nC1651_=_C3852( C1651 C3852 ) C1698_=_C1991( C1698 C1991 ) C1698_=_C1992( C1698 C1992 ) C1698_=_C1993( C1698 C1993 ) C1698_=_C1994( C1698 C1994 ) C1698_=_C1995( C1698 C1995 ) \nC1698_=_C1996( C1698 C1996 ) C1698_=_C1997( C1698 C1997 ) C1698_=_C1998( C1698 C1998 ) C1698_=_C1999( C1698 C1999 ) C1698_=_C2000( C1698 C2000 ) C1698_=_C2001( C1698 C2001 ) \nC1698_=_C2002( C1698 C2002 ) C1698_=_C2004( C1698 C2004 ) C1698_=_C2005( C1698 C2005 ) C1698_=_C2006( C1698 C2006 ) C1698_=_C2007( C1698 C2007 ) C1698_=_C2008( C1698 C2008 ) \nC1698_=_C2009( C1698 C2009 ) C1698_=_C2010( C1698 C2010 ) C1698_=_C2011( C1698 C2011 ) C1821_=_C2001( C1821 C2001 ) C1821_=_C2043( C1821 C2043 ) C1821_=_C2181( C1821 C2181 ) \nC1821_=_C2352( C1821 C2352 ) C1821_=_C2529( C1821 C2529 ) C1821_=_C2772( C1821 C2772 ) C1821_=_C2855( C1821 C2855 ) C1821_=_C2867( C1821 C2867 ) C1821_=_C3014( C1821 C3014 ) \nC1821_=_C3103( C1821 C3103 ) C1821_=_C3184( C1821 C3184 ) C1821_=_C3253( C1821 C3253 ) C1821_=_C3311( C1821 C3311 ) C1821_=_C3501( C1821 C3501 ) C1821_=_C3641( C1821 C3641 ) \nC1821_=_C3642( C1821 C3642 ) C1821_=_C3643( C1821 C3643 ) C1821_=_C3644( C1821 C3644 ) C1821_=_C3645( C1821 C3645 ) C1821_=_C3646( C1821 C3646 ) C1821_=_C3648( C1821 C3648 ) \nC1821_=_C3649( C1821 C3649 ) C1821_=_C3650( C1821 C3650 ) C1914_=_C2123( C1914 C2123 ) C1914_=_C2229( C1914 C2229 ) C1914_=_C2271( C1914 C2271 ) C1914_=_C2445( C1914 C2445 ) \nC1914_=_C2465( C1914 C2465 ) C1914_=_C2641( C1914 C2641 ) C1914_=_C2676( C1914 C2676 ) C1914_=_C2773( C1914 C2773 ) C1914_=_C2871( C1914 C2871 ) C1914_=_C3186( C1914 C3186 ) \nC1914_=_C3314( C1914 C3314 ) C1914_=_C3375( C1914 C3375 ) C1914_=_C3431( C1914 C3431 ) C1914_=_C3571( C1914 C3571 ) C1914_=_C3599( C1914 C3599 ) C1914_=_C3642( C1914 C3642 ) \nC1914_=_C3846( C1914 C3846 ) C1914_=_C3847( C1914 C3847 ) C1914_=_C3848( C1914 C3848 ) C1914_=_C3849( C1914 C3849 ) C1914_=_C3850( C1914 C3850 ) C1914_=_C3851( C1914 C3851 ) \nC1914_=_C3852( C1914 C3852 ) C1967_=_C2010( C1967 C2010 ) C1967_=_C2471( C1967 C2471 ) C1967_=_C2491( C1967 C2491 ) C1967_=_C2779( C1967 C2779 ) C1967_=_C2879( C1967 C2879 ) \nC1967_=_C3123( C1967 C3123 ) C1967_=_C3318( C1967 C3318 ) C1967_=_C3358( C1967 C3358 ) C1967_=_C3399( C1967 C3399 ) C1967_=_C3693( C1967 C3693 ) C1967_=_C3782( C1967 C3782 ) \nC1967_=_C3804( C1967 C3804 ) C1967_=_C3849( C1967 C3849 ) C1967_=_C3861( C1967 C3861 ) C1967_=_C3891( C1967 C3891 ) C1967_=_C3912( C1967 C3912 ) C1967_=_C3917( C1967 C3917 ) \nC1967_=_C3970( C1967 C3970 ) C1967_=_C3996( C1967 C3996 ) C1967_=_C4044( C1967 C4044 ) C1967_=_C4053( C1967 C4053 ) C1967_=_C4108( C1967 C4108 ) C1991_=_C1992( C1991 C1992 ) \nC1991_=_C1993( C1991 C1993 ) C1991_=_C1994( C1991 C1994 ) C1991_=_C1995( C1991 C1995 ) C1991_=_C1996( C1991 C1996 ) C1991_=_C1997( C1991 C1997 ) C1991_=_C1998( C1991 C1998 ) \nC1991_=_C1999( C1991 C1999 ) C1991_=_C2000( C1991 C2000 ) C1991_=_C2001( C1991 C2001 ) C1991_=_C2002( C1991 C2002 ) C1991_=_C2004( C1991 C2004 ) C1991_=_C2005( C1991 C2005 ) \nC1991_=_C2006( C1991 C2006 )</w:t>
      </w:r>
    </w:p>
    <w:p>
      <w:pPr>
        <w:pStyle w:val="PreformattedText"/>
        <w:bidi w:val="0"/>
        <w:spacing w:before="0" w:after="0"/>
        <w:jc w:val="left"/>
        <w:rPr/>
      </w:pPr>
      <w:r>
        <w:rPr/>
        <w:t xml:space="preserve"> </w:t>
      </w:r>
      <w:r>
        <w:rPr/>
        <w:t>C1991_=_C2007( C1991 C2007 ) C1991_=_C2008( C1991 C2008 ) C1991_=_C2009( C1991 C2009 ) C1991_=_C2010( C1991 C2010 ) C1991_=_C2011( C1991 C2011 ) \nC1992_=_C1993( C1992 C1993 ) C1992_=_C1994( C1992 C1994 ) C1992_=_C1995( C1992 C1995 ) C1992_=_C1996( C1992 C1996 ) C1992_=_C1997( C1992 C1997 ) C1992_=_C1998( C1992 C1998 ) \nC1992_=_C1999( C1992 C1999 ) C1992_=_C2000( C1992 C2000 ) C1992_=_C2001( C1992 C2001 ) C1992_=_C2002( C1992 C2002 ) C1992_=_C2004( C1992 C2004 ) C1992_=_C2005( C1992 C2005 ) \nC1992_=_C2006( C1992 C2006 ) C1992_=_C2007( C1992 C2007 ) C1992_=_C2008( C1992 C2008 ) C1992_=_C2009( C1992 C2009 ) C1992_=_C2010( C1992 C2010 ) C1992_=_C2011( C1992 C2011 ) \nC1992_=_C2229( C1992 C2229 ) C1993_=_C1994( C1993 C1994 ) C1993_=_C1995( C1993 C1995 ) C1993_=_C1996( C1993 C1996 ) C1993_=_C1997( C1993 C1997 ) C1993_=_C1998( C1993 C1998 ) \nC1993_=_C1999( C1993 C1999 ) C1993_=_C2000( C1993 C2000 ) C1993_=_C2001( C1993 C2001 ) C1993_=_C2002( C1993 C2002 ) C1993_=_C2004( C1993 C2004 ) C1993_=_C2005( C1993 C2005 ) \nC1993_=_C2006( C1993 C2006 ) C1993_=_C2007( C1993 C2007 ) C1993_=_C2008( C1993 C2008 ) C1993_=_C2009( C1993 C2009 ) C1993_=_C2010( C1993 C2010 ) C1993_=_C2011( C1993 C2011 ) \nC1994_=_C1995( C1994 C1995 ) C1994_=_C1996( C1994 C1996 ) C1994_=_C1997( C1994 C1997 ) C1994_=_C1998( C1994 C1998 ) C1994_=_C1999( C1994 C1999 ) C1994_=_C2000( C1994 C2000 ) \nC1994_=_C2001( C1994 C2001 ) C1994_=_C2002( C1994 C2002 ) C1994_=_C2004( C1994 C2004 ) C1994_=_C2005( C1994 C2005 ) C1994_=_C2006( C1994 C2006 ) C1994_=_C2007( C1994 C2007 ) \nC1994_=_C2008( C1994 C2008 ) C1994_=_C2009( C1994 C2009 ) C1994_=_C2010( C1994 C2010 ) C1994_=_C2011( C1994 C2011 ) C1995_=_C1996( C1995 C1996 ) C1995_=_C1997( C1995 C1997 ) \nC1995_=_C1998( C1995 C1998 ) C1995_=_C1999( C1995 C1999 ) C1995_=_C2000( C1995 C2000 ) C1995_=_C2001( C1995 C2001 ) C1995_=_C2002( C1995 C2002 ) C1995_=_C2004( C1995 C2004 ) \nC1995_=_C2005( C1995 C2005 ) C1995_=_C2006( C1995 C2006 ) C1995_=_C2007( C1995 C2007 ) C1995_=_C2008( C1995 C2008 ) C1995_=_C2009( C1995 C2009 ) C1995_=_C2010( C1995 C2010 ) \nC1995_=_C2011( C1995 C2011 ) C1995_=_C2772( C1995 C2772 ) C1995_=_C2773( C1995 C2773 ) C1995_=_C2779( C1995 C2779 ) C1996_=_C1997( C1996 C1997 ) C1996_=_C1998( C1996 C1998 ) \nC1996_=_C1999( C1996 C1999 ) C1996_=_C2000( C1996 C2000 ) C1996_=_C2001( C1996 C2001 ) C1996_=_C2002( C1996 C2002 ) C1996_=_C2004( C1996 C2004 ) C1996_=_C2005( C1996 C2005 ) \nC1996_=_C2006( C1996 C2006 ) C1996_=_C2007( C1996 C2007 ) C1996_=_C2008( C1996 C2008 ) C1996_=_C2009( C1996 C2009 ) C1996_=_C2010( C1996 C2010 ) C1996_=_C2011( C1996 C2011 ) \nC1997_=_C1998( C1997 C1998 ) C1997_=_C1999( C1997 C1999 ) C1997_=_C2000( C1997 C2000 ) C1997_=_C2001( C1997 C2001 ) C1997_=_C2002( C1997 C2002 ) C1997_=_C2004( C1997 C2004 ) \nC1997_=_C2005( C1997 C2005 ) C1997_=_C2006( C1997 C2006 ) C1997_=_C2007( C1997 C2007 ) C1997_=_C2008( C1997 C2008 ) C1997_=_C2009( C1997 C2009 ) C1997_=_C2010( C1997 C2010 ) \nC1997_=_C2011( C1997 C2011 ) C1997_=_C2867( C1997 C2867 ) C1997_=_C2871( C1997 C2871 ) C1997_=_C2879( C1997 C2879 ) C1998_=_C1999( C1998 C1999 ) C1998_=_C2000( C1998 C2000 ) \nC1998_=_C2001( C1998 C2001 ) C1998_=_C2002( C1998 C2002 ) C1998_=_C2004( C1998 C2004 ) C1998_=_C2005( C1998 C2005 ) C1998_=_C2006( C1998 C2006 ) C1998_=_C2007( C1998 C2007 ) \nC1998_=_C2008( C1998 C2008 ) C1998_=_C2009( C1998 C2009 ) C1998_=_C2010( C1998 C2010 ) C1998_=_C2011( C1998 C2011 ) C1999_=_C2000( C1999 C2000 ) C1999_=_C2001( C1999 C2001 ) \nC1999_=_C2002( C1999 C2002 ) C1999_=_C2004( C1999 C2004 ) C1999_=_C2005( C1999 C2005 ) C1999_=_C2006( C1999 C2006 ) C1999_=_C2007( C1999 C2007 ) C1999_=_C2008( C1999 C2008 ) \nC1999_=_C2009( C1999 C2009 ) C1999_=_C2010( C1999 C2010 ) C1999_=_C2011( C1999 C2011 ) C1999_=_C3311( C1999 C3311 ) C1999_=_C3314( C1999 C3314 ) C1999_=_C3318( C1999 C3318 ) \nC2000_=_C2001( C2000 C2001 ) C2000_=_C2002( C2000 C2002 ) C2000_=_C2004( C2000 C2004 ) C2000_=_C2005( C2000 C2005 ) C2000_=_C2006( C2000 C2006 ) C2000_=_C2007( C2000 C2007 ) \nC2000_=_C2008( C2000 C2008 ) C2000_=_C2009( C2000 C2009 ) C2000_=_C2010( C2000 C2010 ) C2000_=_C2011( C2000 C2011 ) C2001_=_C2002( C2001 C2002 ) C2001_=_C2004( C2001 C2004 ) \nC2001_=_C2005( C2001 C2005 ) C2001_=_C2006( C2001 C2006 ) C2001_=_C2007( C2001 C2007 ) C2001_=_C2008( C2001 C2008 ) C2001_=_C2009( C2001 C2009 ) C2001_=_C2010( C2001 C2010 ) \nC2001_=_C2011( C2001 C2011 ) C2001_=_C2043( C2001 C2043 ) C2001_=_C2181( C2001 C2181 ) C2001_=_C2352( C2001 C2352 ) C2001_=_C2529( C2001 C2529 ) C2001_=_C2772( C2001 C2772 ) \nC2001_=_C2855( C2001 C2855 ) C2001_=_C2867( C2001 C2867 ) C2001_=_C3014( C2001 C3014 ) C2001_=_C3103( C2001 C3103 ) C2001_=_C3184( C2001 C3184 ) C2001_=_C3253( C2001 C3253 ) \nC2001_=_C3311( C2001 C3311 ) C2001_=_C3501( C2001 C3501 ) C2001_=_C3641( C2001 C3641 ) C2001_=_C3642( C2001 C3642 ) C2001_=_C3643( C2001 C3643 ) C2001_=_C3644( C2001 C3644 ) \nC2001_=_C3645( C2001 C3645 ) C2001_=_C3646( C2001 C3646 ) C2001_=_C3648( C2001 C3648 ) C2001_=_C3649( C2001 C3649 ) C2001_=_C3650( C2001 C3650 ) C2002_=_C2004( C2002 C2004 ) \nC2002_=_C2005( C2002 C2005 ) C2002_=_C2006( C2002 C2006 ) C2002_=_C2007( C2002 C2007 ) C2002_=_C2008( C2002 C2008 ) C2002_=_C2009( C2002 C2009 ) C2002_=_C2010( C2002 C2010 ) \nC2002_=_C2011( C2002 C2011 ) C2002_=_C3693( C2002 C3693 ) C2004_=_C2005( C2004 C2005 ) C2004_=_C2006( C2004 C2006 ) C2004_=_C2007( C2004 C2007 ) C2004_=_C2008( C2004 C2008 ) \nC2004_=_C2009( C2004 C2009 ) C2004_=_C2010( C2004 C2010 ) C2004_=_C2011( C2004 C2011 ) C2004_=_C3643( C2004 C3643 ) C2004_=_C3846( C2004 C3846 ) C2004_=_C3912( C2004 C3912 ) \nC2005_=_C2006( C2005 C2006 ) C2005_=_C2007( C2005 C2007 ) C2005_=_C2008( C2005 C2008 ) C2005_=_C2009( C2005 C2009 ) C2005_=_C2010( C2005 C2010 ) C2005_=_C2011( C2005 C2011 ) \nC2006_=_C2007( C2006 C2007 ) C2006_=_C2008( C2006 C2008 ) C2006_=_C2009( C2006 C2009 ) C2006_=_C2010( C2006 C2010 ) C2006_=_C2011( C2006 C2011 ) C2007_=_C2008( C2007 C2008 ) \nC2007_=_C2009( C2007 C2009 ) C2007_=_C2010( C2007 C2010 ) C2007_=_C2011( C2007 C2011 ) C2008_=_C2009( C2008 C2009 ) C2008_=_C2010( C2008 C2010 ) C2008_=_C2011( C2008 C2011 ) \nC2009_=_C2010( C2009 C2010 ) C2009_=_C2011( C2009 C2011 ) C2010_=_C2011( C2010 C2011 ) C2010_=_C2471( C2010 C2471 ) C2010_=_C2491( C2010 C2491 ) C2010_=_C2779( C2010 C2779 ) \nC2010_=_C2879( C2010 C2879 ) C2010_=_C3123( C2010 C3123 ) C2010_=_C3318( C2010 C3318 ) C2010_=_C3358( C2010 C3358 ) C2010_=_C3399( C2010 C3399 ) C2010_=_C3693( C2010 C3693 ) \nC2010_=_C3782( C2010 C3782 ) C2010_=_C3804( C2010 C3804 ) C2010_=_C3849( C2010 C3849 ) C2010_=_C3861( C2010 C3861 ) C2010_=_C3891( C2010 C3891 ) C2010_=_C3912( C2010 C3912 ) \nC2010_=_C3917( C2010 C3917 ) C2010_=_C3970( C2010 C3970 ) C2010_=_C3996( C2010 C3996 ) C2010_=_C4044( C2010 C4044 ) C2010_=_C4053( C2010 C4053 ) C2010_=_C4108( C2010 C4108 ) \nC2011_=_C3649( C2011 C3649 ) C2011_=_C3851( C2011 C3851 ) C2011_=_C4108( C2011 C4108 ) C2043_=_C2181( C2043 C2181 ) C2043_=_C2352( C2043 C2352 ) C2043_=_C2529( C2043 C2529 ) \nC2043_=_C2772( C2043 C2772 ) C2043_=_C2855( C2043 C2855 ) C2043_=_C2867( C2043 C2867 ) C2043_=_C3014( C2043 C3014 ) C2043_=_C3103( C2043 C3103 ) C2043_=_C3184( C2043 C3184 ) \nC2043_=_C3253( C2043 C3253 ) C2043_=_C3311( C2043 C3311 ) C2043_=_C3501( C2043 C3501 ) C2043_=_C3641( C2043 C3641 ) C2043_=_C3642( C2043 C3642 ) C2043_=_C3643( C2043 C3643 ) \nC2043_=_C3644( C2043 C3644 ) C2043_=_C3645( C2043 C3645 ) C2043_=_C3646( C2043 C3646 ) C2043_=_C3648( C2043 C3648 ) C2043_=_C3649( C2043 C3649 ) C2043_=_C3650( C2043 C3650 ) \nC2123_=_C2229( C2123 C2229 ) C2123_=_C2271( C2123 C2271 ) C2123_=_C2445( C2123 C2445 ) C2123_=_C2465( C2123 C2465 ) C2123_=_C2641( C2123 C2641 ) C2123_=_C2676( C2123 C2676 ) \nC2123_=_C2773( C2123 C2773 ) C2123_=_C2871( C2123 C2871 ) C2123_=_C3186( C2123 C3186 ) C2123_=_C3314( C2123 C3314 ) C2123_=_C3375( C2123 C3375 ) C2123_=_C3431( C2123 C3431 ) \nC2123_=_C3571( C2123 C3571 ) C2123_=_C3599( C2123 C3599 ) C2123_=_C3642( C2123 C3642 ) C2123_=_C3846( C2123 C3846 ) C2123_=_C3847( C2123 C3847 ) C2123_=_C3848( C2123 C3848 ) \nC2123_=_C3849( C2123 C3849 ) C2123_=_C3850( C2123 C3850 ) C2123_=_C3851( C2123 C3851 ) C2123_=_C3852( C2123 C3852 ) C2181_=_C2352( C2181 C2352 ) C2181_=_C2529( C2181 C2529 ) \nC2181_=_C2772( C2181 C2772 ) C2181_=_C2855( C2181 C2855 ) C2181_=_C2867( C2181 C2867 ) C2181_=_C3014( C2181 C3014 ) C2181_=_C3103( C2181 C3103 ) C2181_=_C3184( C2181 C3184 ) \nC2181_=_C3253( C2181 C3253 ) C2181_=_C3311( C2181 C3311 ) C2181_=_C3501( C2181 C3501 ) C2181_=_C3641( C2181 C3641 ) C2181_=_C3642( C2181 C3642 ) C2181_=_C3643( C2181 C3643 ) \nC2181_=_C3644( C2181 C3644 ) C2181_=_C3645( C2181 C3645 ) C2181_=_C3646( C2181 C3646 ) C2181_=_C3648( C2181 C3648 ) C2181_=_C3649( C2181 C3649 ) C2181_=_C3650( C2181 C3650 ) \nC2229_=_C2271( C2229 C2271 ) C2229_=_C2445( C2229 C2445 ) C2229_=_C2465( C2229 C2465 ) C2229_=_C2641( C2229 C2641 ) C2229_=_C2676( C2229 C2676 ) C2229_=_C2773( C2229 C2773 ) \nC2229_=_C2871( C2229 C2871 ) C2229_=_C3186( C2229 C3186 ) C2229_=_C3314( C2229 C3314 ) C2229_=_C3375( C2229 C3375 ) C2229_=_C3431( C2229 C3431 ) C2229_=_C3571( C2229 C3571 ) \nC2229_=_C3599( C2229 C3599 ) C2229_=_C3642( C2229 C3642 ) C2229_=_C3846( C2229 C3846 ) C2229_=_C3847( C2229 C3847 ) C2229_=_C3848( C2229 C3848 ) C2229_=_C3849( C2229 C3849 ) \nC2229_=_C3850( C2229 C3850 ) C2229_=_C3851( C2229 C3851 ) C2229_=_C3852( C2229 C3852 ) C2271_=_C2445( C2271 C2445 ) C2271_=_C2465( C2271 C2465 ) C2271_=_C2641( C2271 C2641 ) \nC2271_=_C2676( C2271 C2676 ) C2271_=_C2773( C2271 C2773 ) C2271_=_C2871( C2271 C2871 ) C2271_=_C3186( C2271 C3186 ) C2271_=_C3314( C2271 C3314 ) C2271_=_C3375( C2271 C3375 ) \nC2271_=_C3431( C2271 C3431 ) C2271_=_C3571( C2271 C3571 ) C2271_=_C3599( C2271 C3599 ) C2271_=_C3642( C2271 C3642 ) C2271_=_C3846( C2271 C3846 ) C2271_=_C3847( C2271 C3847 ) \nC2271_=_C3848( C2271 C3848 ) C2271_=_C3849( C2271 C3849 ) C2271_=_C3850(</w:t>
      </w:r>
    </w:p>
    <w:p>
      <w:pPr>
        <w:pStyle w:val="PreformattedText"/>
        <w:bidi w:val="0"/>
        <w:spacing w:before="0" w:after="0"/>
        <w:jc w:val="left"/>
        <w:rPr/>
      </w:pPr>
      <w:r>
        <w:rPr/>
        <w:t xml:space="preserve"> </w:t>
      </w:r>
      <w:r>
        <w:rPr/>
        <w:t>C2271 C3850 ) C2271_=_C3851( C2271 C3851 ) C2271_=_C3852( C2271 C3852 ) C2352_=_C2529( C2352 C2529 ) \nC2352_=_C2772( C2352 C2772 ) C2352_=_C2855( C2352 C2855 ) C2352_=_C2867( C2352 C2867 ) C2352_=_C3014( C2352 C3014 ) C2352_=_C3103( C2352 C3103 ) C2352_=_C3184( C2352 C3184 ) \nC2352_=_C3253( C2352 C3253 ) C2352_=_C3311( C2352 C3311 ) C2352_=_C3501( C2352 C3501 ) C2352_=_C3641( C2352 C3641 ) C2352_=_C3642( C2352 C3642 ) C2352_=_C3643( C2352 C3643 ) \nC2352_=_C3644( C2352 C3644 ) C2352_=_C3645( C2352 C3645 ) C2352_=_C3646( C2352 C3646 ) C2352_=_C3648( C2352 C3648 ) C2352_=_C3649( C2352 C3649 ) C2352_=_C3650( C2352 C3650 ) \nC2445_=_C2465( C2445 C2465 ) C2445_=_C2641( C2445 C2641 ) C2445_=_C2676( C2445 C2676 ) C2445_=_C2773( C2445 C2773 ) C2445_=_C2871( C2445 C2871 ) C2445_=_C3186( C2445 C3186 ) \nC2445_=_C3314( C2445 C3314 ) C2445_=_C3375( C2445 C3375 ) C2445_=_C3431( C2445 C3431 ) C2445_=_C3571( C2445 C3571 ) C2445_=_C3599( C2445 C3599 ) C2445_=_C3642( C2445 C3642 ) \nC2445_=_C3846( C2445 C3846 ) C2445_=_C3847( C2445 C3847 ) C2445_=_C3848( C2445 C3848 ) C2445_=_C3849( C2445 C3849 ) C2445_=_C3850( C2445 C3850 ) C2445_=_C3851( C2445 C3851 ) \nC2445_=_C3852( C2445 C3852 ) C2465_=_C2471( C2465 C2471 ) C2465_=_C2641( C2465 C2641 ) C2465_=_C2676( C2465 C2676 ) C2465_=_C2773( C2465 C2773 ) C2465_=_C2871( C2465 C2871 ) \nC2465_=_C3186( C2465 C3186 ) C2465_=_C3314( C2465 C3314 ) C2465_=_C3375( C2465 C3375 ) C2465_=_C3431( C2465 C3431 ) C2465_=_C3571( C2465 C3571 ) C2465_=_C3599( C2465 C3599 ) \nC2465_=_C3642( C2465 C3642 ) C2465_=_C3846( C2465 C3846 ) C2465_=_C3847( C2465 C3847 ) C2465_=_C3848( C2465 C3848 ) C2465_=_C3849( C2465 C3849 ) C2465_=_C3850( C2465 C3850 ) \nC2465_=_C3851( C2465 C3851 ) C2465_=_C3852( C2465 C3852 ) C2471_=_C2491( C2471 C2491 ) C2471_=_C2779( C2471 C2779 ) C2471_=_C2879( C2471 C2879 ) C2471_=_C3123( C2471 C3123 ) \nC2471_=_C3318( C2471 C3318 ) C2471_=_C3358( C2471 C3358 ) C2471_=_C3399( C2471 C3399 ) C2471_=_C3693( C2471 C3693 ) C2471_=_C3782( C2471 C3782 ) C2471_=_C3804( C2471 C3804 ) \nC2471_=_C3849( C2471 C3849 ) C2471_=_C3861( C2471 C3861 ) C2471_=_C3891( C2471 C3891 ) C2471_=_C3912( C2471 C3912 ) C2471_=_C3917( C2471 C3917 ) C2471_=_C3970( C2471 C3970 ) \nC2471_=_C3996( C2471 C3996 ) C2471_=_C4044( C2471 C4044 ) C2471_=_C4053( C2471 C4053 ) C2471_=_C4108( C2471 C4108 ) C2491_=_C2779( C2491 C2779 ) C2491_=_C2879( C2491 C2879 ) \nC2491_=_C3123( C2491 C3123 ) C2491_=_C3318( C2491 C3318 ) C2491_=_C3358( C2491 C3358 ) C2491_=_C3399( C2491 C3399 ) C2491_=_C3693( C2491 C3693 ) C2491_=_C3782( C2491 C3782 ) \nC2491_=_C3804( C2491 C3804 ) C2491_=_C3849( C2491 C3849 ) C2491_=_C3861( C2491 C3861 ) C2491_=_C3891( C2491 C3891 ) C2491_=_C3912( C2491 C3912 ) C2491_=_C3917( C2491 C3917 ) \nC2491_=_C3970( C2491 C3970 ) C2491_=_C3996( C2491 C3996 ) C2491_=_C4044( C2491 C4044 ) C2491_=_C4053( C2491 C4053 ) C2491_=_C4108( C2491 C4108 ) C2529_=_C2772( C2529 C2772 ) \nC2529_=_C2855( C2529 C2855 ) C2529_=_C2867( C2529 C2867 ) C2529_=_C3014( C2529 C3014 ) C2529_=_C3103( C2529 C3103 ) C2529_=_C3184( C2529 C3184 ) C2529_=_C3253( C2529 C3253 ) \nC2529_=_C3311( C2529 C3311 ) C2529_=_C3501( C2529 C3501 ) C2529_=_C3641( C2529 C3641 ) C2529_=_C3642( C2529 C3642 ) C2529_=_C3643( C2529 C3643 ) C2529_=_C3644( C2529 C3644 ) \nC2529_=_C3645( C2529 C3645 ) C2529_=_C3646( C2529 C3646 ) C2529_=_C3648( C2529 C3648 ) C2529_=_C3649( C2529 C3649 ) C2529_=_C3650( C2529 C3650 ) C2641_=_C2676( C2641 C2676 ) \nC2641_=_C2773( C2641 C2773 ) C2641_=_C2871( C2641 C2871 ) C2641_=_C3186( C2641 C3186 ) C2641_=_C3314( C2641 C3314 ) C2641_=_C3375( C2641 C3375 ) C2641_=_C3431( C2641 C3431 ) \nC2641_=_C3571( C2641 C3571 ) C2641_=_C3599( C2641 C3599 ) C2641_=_C3642( C2641 C3642 ) C2641_=_C3846( C2641 C3846 ) C2641_=_C3847( C2641 C3847 ) C2641_=_C3848( C2641 C3848 ) \nC2641_=_C3849( C2641 C3849 ) C2641_=_C3850( C2641 C3850 ) C2641_=_C3851( C2641 C3851 ) C2641_=_C3852( C2641 C3852 ) C2676_=_C2773( C2676 C2773 ) C2676_=_C2871( C2676 C2871 ) \nC2676_=_C3186( C2676 C3186 ) C2676_=_C3314( C2676 C3314 ) C2676_=_C3375( C2676 C3375 ) C2676_=_C3431( C2676 C3431 ) C2676_=_C3571( C2676 C3571 ) C2676_=_C3599( C2676 C3599 ) \nC2676_=_C3642( C2676 C3642 ) C2676_=_C3846( C2676 C3846 ) C2676_=_C3847( C2676 C3847 ) C2676_=_C3848( C2676 C3848 ) C2676_=_C3849( C2676 C3849 ) C2676_=_C3850( C2676 C3850 ) \nC2676_=_C3851( C2676 C3851 ) C2676_=_C3852( C2676 C3852 ) C2772_=_C2773( C2772 C2773 ) C2772_=_C2779( C2772 C2779 ) C2772_=_C2855( C2772 C2855 ) C2772_=_C2867( C2772 C2867 ) \nC2772_=_C3014( C2772 C3014 ) C2772_=_C3103( C2772 C3103 ) C2772_=_C3184( C2772 C3184 ) C2772_=_C3253( C2772 C3253 ) C2772_=_C3311( C2772 C3311 ) C2772_=_C3501( C2772 C3501 ) \nC2772_=_C3641( C2772 C3641 ) C2772_=_C3642( C2772 C3642 ) C2772_=_C3643( C2772 C3643 ) C2772_=_C3644( C2772 C3644 ) C2772_=_C3645( C2772 C3645 ) C2772_=_C3646( C2772 C3646 ) \nC2772_=_C3648( C2772 C3648 ) C2772_=_C3649( C2772 C3649 ) C2772_=_C3650( C2772 C3650 ) C2773_=_C2779( C2773 C2779 ) C2773_=_C2871( C2773 C2871 ) C2773_=_C3186( C2773 C3186 ) \nC2773_=_C3314( C2773 C3314 ) C2773_=_C3375( C2773 C3375 ) C2773_=_C3431( C2773 C3431 ) C2773_=_C3571( C2773 C3571 ) C2773_=_C3599( C2773 C3599 ) C2773_=_C3642( C2773 C3642 ) \nC2773_=_C3846( C2773 C3846 ) C2773_=_C3847( C2773 C3847 ) C2773_=_C3848( C2773 C3848 ) C2773_=_C3849( C2773 C3849 ) C2773_=_C3850( C2773 C3850 ) C2773_=_C3851( C2773 C3851 ) \nC2773_=_C3852( C2773 C3852 ) C2779_=_C2879( C2779 C2879 ) C2779_=_C3123( C2779 C3123 ) C2779_=_C3318( C2779 C3318 ) C2779_=_C3358( C2779 C3358 ) C2779_=_C3399( C2779 C3399 ) \nC2779_=_C3693( C2779 C3693 ) C2779_=_C3782( C2779 C3782 ) C2779_=_C3804( C2779 C3804 ) C2779_=_C3849( C2779 C3849 ) C2779_=_C3861( C2779 C3861 ) C2779_=_C3891( C2779 C3891 ) \nC2779_=_C3912( C2779 C3912 ) C2779_=_C3917( C2779 C3917 ) C2779_=_C3970( C2779 C3970 ) C2779_=_C3996( C2779 C3996 ) C2779_=_C4044( C2779 C4044 ) C2779_=_C4053( C2779 C4053 ) \nC2779_=_C4108( C2779 C4108 ) C2855_=_C2867( C2855 C2867 ) C2855_=_C3014( C2855 C3014 ) C2855_=_C3103( C2855 C3103 ) C2855_=_C3184( C2855 C3184 ) C2855_=_C3253( C2855 C3253 ) \nC2855_=_C3311( C2855 C3311 ) C2855_=_C3501( C2855 C3501 ) C2855_=_C3641( C2855 C3641 ) C2855_=_C3642( C2855 C3642 ) C2855_=_C3643( C2855 C3643 ) C2855_=_C3644( C2855 C3644 ) \nC2855_=_C3645( C2855 C3645 ) C2855_=_C3646( C2855 C3646 ) C2855_=_C3648( C2855 C3648 ) C2855_=_C3649( C2855 C3649 ) C2855_=_C3650( C2855 C3650 ) C2867_=_C2871( C2867 C2871 ) \nC2867_=_C2879( C2867 C2879 ) C2867_=_C3014( C2867 C3014 ) C2867_=_C3103( C2867 C3103 ) C2867_=_C3184( C2867 C3184 ) C2867_=_C3253( C2867 C3253 ) C2867_=_C3311( C2867 C3311 ) \nC2867_=_C3501( C2867 C3501 ) C2867_=_C3641( C2867 C3641 ) C2867_=_C3642( C2867 C3642 ) C2867_=_C3643( C2867 C3643 ) C2867_=_C3644( C2867 C3644 ) C2867_=_C3645( C2867 C3645 ) \nC2867_=_C3646( C2867 C3646 ) C2867_=_C3648( C2867 C3648 ) C2867_=_C3649( C2867 C3649 ) C2867_=_C3650( C2867 C3650 ) C2871_=_C2879( C2871 C2879 ) C2871_=_C3186( C2871 C3186 ) \nC2871_=_C3314( C2871 C3314 ) C2871_=_C3375( C2871 C3375 ) C2871_=_C3431( C2871 C3431 ) C2871_=_C3571( C2871 C3571 ) C2871_=_C3599( C2871 C3599 ) C2871_=_C3642( C2871 C3642 ) \nC2871_=_C3846( C2871 C3846 ) C2871_=_C3847( C2871 C3847 ) C2871_=_C3848( C2871 C3848 ) C2871_=_C3849( C2871 C3849 ) C2871_=_C3850( C2871 C3850 ) C2871_=_C3851( C2871 C3851 ) \nC2871_=_C3852( C2871 C3852 ) C2879_=_C3123( C2879 C3123 ) C2879_=_C3318( C2879 C3318 ) C2879_=_C3358( C2879 C3358 ) C2879_=_C3399( C2879 C3399 ) C2879_=_C3693( C2879 C3693 ) \nC2879_=_C3782( C2879 C3782 ) C2879_=_C3804( C2879 C3804 ) C2879_=_C3849( C2879 C3849 ) C2879_=_C3861( C2879 C3861 ) C2879_=_C3891( C2879 C3891 ) C2879_=_C3912( C2879 C3912 ) \nC2879_=_C3917( C2879 C3917 ) C2879_=_C3970( C2879 C3970 ) C2879_=_C3996( C2879 C3996 ) C2879_=_C4044( C2879 C4044 ) C2879_=_C4053( C2879 C4053 ) C2879_=_C4108( C2879 C4108 ) \nC3014_=_C3103( C3014 C3103 ) C3014_=_C3184( C3014 C3184 ) C3014_=_C3253( C3014 C3253 ) C3014_=_C3311( C3014 C3311 ) C3014_=_C3501( C3014 C3501 ) C3014_=_C3641( C3014 C3641 ) \nC3014_=_C3642( C3014 C3642 ) C3014_=_C3643( C3014 C3643 ) C3014_=_C3644( C3014 C3644 ) C3014_=_C3645( C3014 C3645 ) C3014_=_C3646( C3014 C3646 ) C3014_=_C3648( C3014 C3648 ) \nC3014_=_C3649( C3014 C3649 ) C3014_=_C3650( C3014 C3650 ) C3103_=_C3184( C3103 C3184 ) C3103_=_C3253( C3103 C3253 ) C3103_=_C3311( C3103 C3311 ) C3103_=_C3501( C3103 C3501 ) \nC3103_=_C3641( C3103 C3641 ) C3103_=_C3642( C3103 C3642 ) C3103_=_C3643( C3103 C3643 ) C3103_=_C3644( C3103 C3644 ) C3103_=_C3645( C3103 C3645 ) C3103_=_C3646( C3103 C3646 ) \nC3103_=_C3648( C3103 C3648 ) C3103_=_C3649( C3103 C3649 ) C3103_=_C3650( C3103 C3650 ) C3123_=_C3318( C3123 C3318 ) C3123_=_C3358( C3123 C3358 ) C3123_=_C3399( C3123 C3399 ) \nC3123_=_C3693( C3123 C3693 ) C3123_=_C3782( C3123 C3782 ) C3123_=_C3804( C3123 C3804 ) C3123_=_C3849( C3123 C3849 ) C3123_=_C3861( C3123 C3861 ) C3123_=_C3891( C3123 C3891 ) \nC3123_=_C3912( C3123 C3912 ) C3123_=_C3917( C3123 C3917 ) C3123_=_C3970( C3123 C3970 ) C3123_=_C3996( C3123 C3996 ) C3123_=_C4044( C3123 C4044 ) C3123_=_C4053( C3123 C4053 ) \nC3123_=_C4108( C3123 C4108 ) C3184_=_C3186( C3184 C3186 ) C3184_=_C3253( C3184 C3253 ) C3184_=_C3311( C3184 C3311 ) C3184_=_C3501( C3184 C3501 ) C3184_=_C3641( C3184 C3641 ) \nC3184_=_C3642( C3184 C3642 ) C3184_=_C3643( C3184 C3643 ) C3184_=_C3644( C3184 C3644 ) C3184_=_C3645( C3184 C3645 ) C3184_=_C3646( C3184 C3646 ) C3184_=_C3648( C3184 C3648 ) \nC3184_=_C3649( C3184 C3649 ) C3184_=_C3650( C3184 C3650 ) C3186_=_C3314( C3186 C3314 ) C3186_=_C3375( C3186 C3375 ) C3186_=_C3431( C3186 C3431 ) C3186_=_C3571( C3186 C3571 ) \nC3186_=_C3599( C3186 C3599 ) C3186_=_C3642( C3186 C3642 ) C3186_=_C3846( C3186 C3846 ) C3186_=_C3847( C3186 C3847 ) C3186_=_C3848( C3186 C3848 ) C3186_=_C3849( C3186 C3849 ) \nC3186_=_C3850( C3186 C3850 ) C3186_=_C3851( C3186 C3851 ) C3186_=_C3852( C3186 C3852 ) C3253_=_C3311( C3253 C3311 ) C3253_=_C3501(</w:t>
      </w:r>
    </w:p>
    <w:p>
      <w:pPr>
        <w:pStyle w:val="PreformattedText"/>
        <w:bidi w:val="0"/>
        <w:spacing w:before="0" w:after="0"/>
        <w:jc w:val="left"/>
        <w:rPr/>
      </w:pPr>
      <w:r>
        <w:rPr/>
        <w:t xml:space="preserve"> </w:t>
      </w:r>
      <w:r>
        <w:rPr/>
        <w:t>C3253 C3501 ) C3253_=_C3641( C3253 C3641 ) \nC3253_=_C3642( C3253 C3642 ) C3253_=_C3643( C3253 C3643 ) C3253_=_C3644( C3253 C3644 ) C3253_=_C3645( C3253 C3645 ) C3253_=_C3646( C3253 C3646 ) C3253_=_C3648( C3253 C3648 ) \nC3253_=_C3649( C3253 C3649 ) C3253_=_C3650( C3253 C3650 ) C3311_=_C3314( C3311 C3314 ) C3311_=_C3318( C3311 C3318 ) C3311_=_C3501( C3311 C3501 ) C3311_=_C3641( C3311 C3641 ) \nC3311_=_C3642( C3311 C3642 ) C3311_=_C3643( C3311 C3643 ) C3311_=_C3644( C3311 C3644 ) C3311_=_C3645( C3311 C3645 ) C3311_=_C3646( C3311 C3646 ) C3311_=_C3648( C3311 C3648 ) \nC3311_=_C3649( C3311 C3649 ) C3311_=_C3650( C3311 C3650 ) C3314_=_C3318( C3314 C3318 ) C3314_=_C3375( C3314 C3375 ) C3314_=_C3431( C3314 C3431 ) C3314_=_C3571( C3314 C3571 ) \nC3314_=_C3599( C3314 C3599 ) C3314_=_C3642( C3314 C3642 ) C3314_=_C3846( C3314 C3846 ) C3314_=_C3847( C3314 C3847 ) C3314_=_C3848( C3314 C3848 ) C3314_=_C3849( C3314 C3849 ) \nC3314_=_C3850( C3314 C3850 ) C3314_=_C3851( C3314 C3851 ) C3314_=_C3852( C3314 C3852 ) C3318_=_C3358( C3318 C3358 ) C3318_=_C3399( C3318 C3399 ) C3318_=_C3693( C3318 C3693 ) \nC3318_=_C3782( C3318 C3782 ) C3318_=_C3804( C3318 C3804 ) C3318_=_C3849( C3318 C3849 ) C3318_=_C3861( C3318 C3861 ) C3318_=_C3891( C3318 C3891 ) C3318_=_C3912( C3318 C3912 ) \nC3318_=_C3917( C3318 C3917 ) C3318_=_C3970( C3318 C3970 ) C3318_=_C3996( C3318 C3996 ) C3318_=_C4044( C3318 C4044 ) C3318_=_C4053( C3318 C4053 ) C3318_=_C4108( C3318 C4108 ) \nC3358_=_C3399( C3358 C3399 ) C3358_=_C3693( C3358 C3693 ) C3358_=_C3782( C3358 C3782 ) C3358_=_C3804( C3358 C3804 ) C3358_=_C3849( C3358 C3849 ) C3358_=_C3861( C3358 C3861 ) \nC3358_=_C3891( C3358 C3891 ) C3358_=_C3912( C3358 C3912 ) C3358_=_C3917( C3358 C3917 ) C3358_=_C3970( C3358 C3970 ) C3358_=_C3996( C3358 C3996 ) C3358_=_C4044( C3358 C4044 ) \nC3358_=_C4053( C3358 C4053 ) C3358_=_C4108( C3358 C4108 ) C3375_=_C3431( C3375 C3431 ) C3375_=_C3571( C3375 C3571 ) C3375_=_C3599( C3375 C3599 ) C3375_=_C3642( C3375 C3642 ) \nC3375_=_C3846( C3375 C3846 ) C3375_=_C3847( C3375 C3847 ) C3375_=_C3848( C3375 C3848 ) C3375_=_C3849( C3375 C3849 ) C3375_=_C3850( C3375 C3850 ) C3375_=_C3851( C3375 C3851 ) \nC3375_=_C3852( C3375 C3852 ) C3399_=_C3693( C3399 C3693 ) C3399_=_C3782( C3399 C3782 ) C3399_=_C3804( C3399 C3804 ) C3399_=_C3849( C3399 C3849 ) C3399_=_C3861( C3399 C3861 ) \nC3399_=_C3891( C3399 C3891 ) C3399_=_C3912( C3399 C3912 ) C3399_=_C3917( C3399 C3917 ) C3399_=_C3970( C3399 C3970 ) C3399_=_C3996( C3399 C3996 ) C3399_=_C4044( C3399 C4044 ) \nC3399_=_C4053( C3399 C4053 ) C3399_=_C4108( C3399 C4108 ) C3431_=_C3571( C3431 C3571 ) C3431_=_C3599( C3431 C3599 ) C3431_=_C3642( C3431 C3642 ) C3431_=_C3846( C3431 C3846 ) \nC3431_=_C3847( C3431 C3847 ) C3431_=_C3848( C3431 C3848 ) C3431_=_C3849( C3431 C3849 ) C3431_=_C3850( C3431 C3850 ) C3431_=_C3851( C3431 C3851 ) C3431_=_C3852( C3431 C3852 ) \nC3501_=_C3641( C3501 C3641 ) C3501_=_C3642( C3501 C3642 ) C3501_=_C3643( C3501 C3643 ) C3501_=_C3644( C3501 C3644 ) C3501_=_C3645( C3501 C3645 ) C3501_=_C3646( C3501 C3646 ) \nC3501_=_C3648( C3501 C3648 ) C3501_=_C3649( C3501 C3649 ) C3501_=_C3650( C3501 C3650 ) C3571_=_C3599( C3571 C3599 ) C3571_=_C3642( C3571 C3642 ) C3571_=_C3846( C3571 C3846 ) \nC3571_=_C3847( C3571 C3847 ) C3571_=_C3848( C3571 C3848 ) C3571_=_C3849( C3571 C3849 ) C3571_=_C3850( C3571 C3850 ) C3571_=_C3851( C3571 C3851 ) C3571_=_C3852( C3571 C3852 ) \nC3599_=_C3642( C3599 C3642 ) C3599_=_C3846( C3599 C3846 ) C3599_=_C3847( C3599 C3847 ) C3599_=_C3848( C3599 C3848 ) C3599_=_C3849( C3599 C3849 ) C3599_=_C3850( C3599 C3850 ) \nC3599_=_C3851( C3599 C3851 ) C3599_=_C3852( C3599 C3852 ) C3641_=_C3642( C3641 C3642 ) C3641_=_C3643( C3641 C3643 ) C3641_=_C3644( C3641 C3644 ) C3641_=_C3645( C3641 C3645 ) \nC3641_=_C3646( C3641 C3646 ) C3641_=_C3648( C3641 C3648 ) C3641_=_C3649( C3641 C3649 ) C3641_=_C3650( C3641 C3650 ) C3642_=_C3643( C3642 C3643 ) C3642_=_C3644( C3642 C3644 ) \nC3642_=_C3645( C3642 C3645 ) C3642_=_C3646( C3642 C3646 ) C3642_=_C3648( C3642 C3648 ) C3642_=_C3649( C3642 C3649 ) C3642_=_C3650( C3642 C3650 ) C3642_=_C3846( C3642 C3846 ) \nC3642_=_C3847( C3642 C3847 ) C3642_=_C3848( C3642 C3848 ) C3642_=_C3849( C3642 C3849 ) C3642_=_C3850( C3642 C3850 ) C3642_=_C3851( C3642 C3851 ) C3642_=_C3852( C3642 C3852 ) \nC3643_=_C3644( C3643 C3644 ) C3643_=_C3645( C3643 C3645 ) C3643_=_C3646( C3643 C3646 ) C3643_=_C3648( C3643 C3648 ) C3643_=_C3649( C3643 C3649 ) C3643_=_C3650( C3643 C3650 ) \nC3643_=_C3846( C3643 C3846 ) C3643_=_C3912( C3643 C3912 ) C3644_=_C3645( C3644 C3645 ) C3644_=_C3646( C3644 C3646 ) C3644_=_C3648( C3644 C3648 ) C3644_=_C3649( C3644 C3649 ) \nC3644_=_C3650( C3644 C3650 ) C3645_=_C3646( C3645 C3646 ) C3645_=_C3648( C3645 C3648 ) C3645_=_C3649( C3645 C3649 ) C3645_=_C3650( C3645 C3650 ) C3646_=_C3648( C3646 C3648 ) \nC3646_=_C3649( C3646 C3649 ) C3646_=_C3650( C3646 C3650 ) C3648_=_C3649( C3648 C3649 ) C3648_=_C3650( C3648 C3650 ) C3649_=_C3650( C3649 C3650 ) C3649_=_C3851( C3649 C3851 ) \nC3649_=_C4108( C3649 C4108 ) C3693_=_C3782( C3693 C3782 ) C3693_=_C3804( C3693 C3804 ) C3693_=_C3849( C3693 C3849 ) C3693_=_C3861( C3693 C3861 ) C3693_=_C3891( C3693 C3891 ) \nC3693_=_C3912( C3693 C3912 ) C3693_=_C3917( C3693 C3917 ) C3693_=_C3970( C3693 C3970 ) C3693_=_C3996( C3693 C3996 ) C3693_=_C4044( C3693 C4044 ) C3693_=_C4053( C3693 C4053 ) \nC3693_=_C4108( C3693 C4108 ) C3782_=_C3804( C3782 C3804 ) C3782_=_C3849( C3782 C3849 ) C3782_=_C3861( C3782 C3861 ) C3782_=_C3891( C3782 C3891 ) C3782_=_C3912( C3782 C3912 ) \nC3782_=_C3917( C3782 C3917 ) C3782_=_C3970( C3782 C3970 ) C3782_=_C3996( C3782 C3996 ) C3782_=_C4044( C3782 C4044 ) C3782_=_C4053( C3782 C4053 ) C3782_=_C4108( C3782 C4108 ) \nC3804_=_C3849( C3804 C3849 ) C3804_=_C3861( C3804 C3861 ) C3804_=_C3891( C3804 C3891 ) C3804_=_C3912( C3804 C3912 ) C3804_=_C3917( C3804 C3917 ) C3804_=_C3970( C3804 C3970 ) \nC3804_=_C3996( C3804 C3996 ) C3804_=_C4044( C3804 C4044 ) C3804_=_C4053( C3804 C4053 ) C3804_=_C4108( C3804 C4108 ) C3846_=_C3847( C3846 C3847 ) C3846_=_C3848( C3846 C3848 ) \nC3846_=_C3849( C3846 C3849 ) C3846_=_C3850( C3846 C3850 ) C3846_=_C3851( C3846 C3851 ) C3846_=_C3852( C3846 C3852 ) C3846_=_C3912( C3846 C3912 ) C3847_=_C3848( C3847 C3848 ) \nC3847_=_C3849( C3847 C3849 ) C3847_=_C3850( C3847 C3850 ) C3847_=_C3851( C3847 C3851 ) C3847_=_C3852( C3847 C3852 ) C3848_=_C3849( C3848 C3849 ) C3848_=_C3850( C3848 C3850 ) \nC3848_=_C3851( C3848 C3851 ) C3848_=_C3852( C3848 C3852 ) C3849_=_C3850( C3849 C3850 ) C3849_=_C3851( C3849 C3851 ) C3849_=_C3852( C3849 C3852 ) C3849_=_C3861( C3849 C3861 ) \nC3849_=_C3891( C3849 C3891 ) C3849_=_C3912( C3849 C3912 ) C3849_=_C3917( C3849 C3917 ) C3849_=_C3970( C3849 C3970 ) C3849_=_C3996( C3849 C3996 ) C3849_=_C4044( C3849 C4044 ) \nC3849_=_C4053( C3849 C4053 ) C3849_=_C4108( C3849 C4108 ) C3850_=_C3851( C3850 C3851 ) C3850_=_C3852( C3850 C3852 ) C3851_=_C3852( C3851 C3852 ) C3851_=_C4108( C3851 C4108 ) \nC3861_=_C3891( C3861 C3891 ) C3861_=_C3912( C3861 C3912 ) C3861_=_C3917( C3861 C3917 ) C3861_=_C3970( C3861 C3970 ) C3861_=_C3996( C3861 C3996 ) C3861_=_C4044( C3861 C4044 ) \nC3861_=_C4053( C3861 C4053 ) C3861_=_C4108( C3861 C4108 ) C3891_=_C3912( C3891 C3912 ) C3891_=_C3917( C3891 C3917 ) C3891_=_C3970( C3891 C3970 ) C3891_=_C3996( C3891 C3996 ) \nC3891_=_C4044( C3891 C4044 ) C3891_=_C4053( C3891 C4053 ) C3891_=_C4108( C3891 C4108 ) C3912_=_C3917( C3912 C3917 ) C3912_=_C3970( C3912 C3970 ) C3912_=_C3996( C3912 C3996 ) \nC3912_=_C4044( C3912 C4044 ) C3912_=_C4053( C3912 C4053 ) C3912_=_C4108( C3912 C4108 ) C3917_=_C3970( C3917 C3970 ) C3917_=_C3996( C3917 C3996 ) C3917_=_C4044( C3917 C4044 ) \nC3917_=_C4053( C3917 C4053 ) C3917_=_C4108( C3917 C4108 ) C3970_=_C3996( C3970 C3996 ) C3970_=_C4044( C3970 C4044 ) C3970_=_C4053( C3970 C4053 ) C3970_=_C4108( C3970 C4108 ) \nC3996_=_C4044( C3996 C4044 ) C3996_=_C4053( C3996 C4053 ) C3996_=_C4108( C3996 C4108 ) C4044_=_C4053( C4044 C4053 ) C4044_=_C4108( C4044 C4108 ) C4053_=_C4108( C4053 C4108 ) "];140-&gt;220[label="102: C459 C631 C769 C936 C1100 \nC1176 C1185 C1186 C1189 C1245 C1258 \nC1455 C1468 C1469 C1473 C1499 C1615 \nC1651 C1698 C1821 C1914 C1967 C1991 \nC1992 C1993 C1994 C1995 C1996 C1997 \nC1998 C1999 C2000 C2002 C2004 C2005 \nC2006 C2007 C2008 C2009 C2011 C2043 \nC2123 C2181 C2229 C2271 C2352 C2445 \nC2465 C2471 C2491 C2529 C2641 C2676 \nC2772 C2773 C2779 C2855 C2867 C2871 \nC2879 C3014 C3103 C3123 C3184 C3186 \nC3253 C3311 C3314 C3318 C3358 C3375 \nC3399 C3431 C3501 C3571 C3599 C3641 \nC3643 C3644 C3645 C3646 C3648 C3649 \nC3650 C3693 C3782 C3804 C3846 C3847 \nC3848 C3850 C3851 C3852 C3861 C3891 \nC3912 C3917 C3970 C3996 C4044 C4053 \nC4108 \n1297: C459_=_C1185 ,C459_=_C1258 ,C459_=_C1468 ,C459_=_C1821 ,C459_=_C2043 ,\nC459_=_C2181 ,C459_=_C2352 ,C459_=_C2529 ,C459_=_C2772 ,C459_=_C2855 ,C459_=_C2867 ,\nC459_=_C3014 ,C459_=_C3103 ,C459_=_C3184 ,C459_=_C3253 ,C459_=_C3311 ,C459_=_C3501 ,\nC459_=_C3641 ,C459_=_C3643 ,C459_=_C3644 ,C459_=_C3645 ,C459_=_C3646 ,C459_=_C3648 ,\nC459_=_C3649 ,C459_=_C3650 ,C631_=_C936 ,C631_=_C1100 ,C631_=_C1189 ,C631_=_C1473 ,\nC631_=_C1967 ,C631_=_C2471 ,C631_=_C2491 ,C631_=_C2779 ,C631_=_C2879 ,C631_=_C3123 ,\nC631_=_C3318 ,C631_=_C3358 ,C631_=_C3399 ,C631_=_C3693 ,C631_=_C3782 ,C631_=_C3804 ,\nC631_=_C3861 ,C631_=_C3891 ,C631_=_C3912 ,C631_=_C3917 ,C631_=_C3970 ,C631_=_C3996 ,\nC631_=_C4044 ,C631_=_C4053 ,C631_=_C4108 ,C769_=_C1176 ,C769_=_C1245 ,C769_=_C1455 ,\nC769_=_C1499 ,C769_=_C1615 ,C769_=_C1698 ,C769_=_C1991 ,C769_=_C1992 ,C769_=_C1993 ,\nC769_=_C1994 ,C769_=_C1995 ,C769_=_C1996 ,C769_=_C1997 ,C769_=_C1998 ,C769_=_C1999 ,\nC769_=_C2000 ,C769_=_C2002 ,C769_=_C2004 ,C769_=_C2005 ,C769_=_C2006 ,C769_=_C2007 ,\nC769_=_C2008 ,C769_=_C2009 ,C769_=_C2011 ,C936_=_C1100 ,C936_=_C1189 ,C936_=_C1473 ,\nC936_=_C1967 ,C936_=_C2471 ,C936_=_C2491 ,C936_=_C2779 ,C936_=_C2879 ,C936_=_C3123 ,\nC936_=_C3318 ,C936_=_C3358 ,C936_=_C3399 ,C936_=_C3693 ,C936_=_C3782 ,C936_=_C3804</w:t>
      </w:r>
    </w:p>
    <w:p>
      <w:pPr>
        <w:pStyle w:val="PreformattedText"/>
        <w:bidi w:val="0"/>
        <w:spacing w:before="0" w:after="0"/>
        <w:jc w:val="left"/>
        <w:rPr/>
      </w:pPr>
      <w:r>
        <w:rPr/>
        <w:t xml:space="preserve"> </w:t>
      </w:r>
      <w:r>
        <w:rPr/>
        <w:t>,\nC936_=_C3861 ,C936_=_C3891 ,C936_=_C3912 ,C936_=_C3917 ,C936_=_C3970 ,C936_=_C3996 ,\nC936_=_C4044 ,C936_=_C4053 ,C936_=_C4108 ,C1100_=_C1189 ,C1100_=_C1473 ,C1100_=_C1967 ,\nC1100_=_C2471 ,C1100_=_C2491 ,C1100_=_C2779 ,C1100_=_C2879 ,C1100_=_C3123 ,C1100_=_C3318 ,\nC1100_=_C3358 ,C1100_=_C3399 ,C1100_=_C3693 ,C1100_=_C3782 ,C1100_=_C3804 ,C1100_=_C3861 ,\nC1100_=_C3891 ,C1100_=_C3912 ,C1100_=_C3917 ,C1100_=_C3970 ,C1100_=_C3996 ,C1100_=_C4044 ,\nC1100_=_C4053 ,C1100_=_C4108 ,C1176_=_C1185 ,C1176_=_C1186 ,C1176_=_C1189 ,C1176_=_C1245 ,\nC1176_=_C1455 ,C1176_=_C1499 ,C1176_=_C1615 ,C1176_=_C1698 ,C1176_=_C1991 ,C1176_=_C1992 ,\nC1176_=_C1993 ,C1176_=_C1994 ,C1176_=_C1995 ,C1176_=_C1996 ,C1176_=_C1997 ,C1176_=_C1998 ,\nC1176_=_C1999 ,C1176_=_C2000 ,C1176_=_C2002 ,C1176_=_C2004 ,C1176_=_C2005 ,C1176_=_C2006 ,\nC1176_=_C2007 ,C1176_=_C2008 ,C1176_=_C2009 ,C1176_=_C2011 ,C1185_=_C1186 ,C1185_=_C1189 ,\nC1185_=_C1258 ,C1185_=_C1468 ,C1185_=_C1821 ,C1185_=_C2043 ,C1185_=_C2181 ,C1185_=_C2352 ,\nC1185_=_C2529 ,C1185_=_C2772 ,C1185_=_C2855 ,C1185_=_C2867 ,C1185_=_C3014 ,C1185_=_C3103 ,\nC1185_=_C3184 ,C1185_=_C3253 ,C1185_=_C3311 ,C1185_=_C3501 ,C1185_=_C3641 ,C1185_=_C3643 ,\nC1185_=_C3644 ,C1185_=_C3645 ,C1185_=_C3646 ,C1185_=_C3648 ,C1185_=_C3649 ,C1185_=_C3650 ,\nC1186_=_C1189 ,C1186_=_C1469 ,C1186_=_C1651 ,C1186_=_C1914 ,C1186_=_C2123 ,C1186_=_C2229 ,\nC1186_=_C2271 ,C1186_=_C2445 ,C1186_=_C2465 ,C1186_=_C2641 ,C1186_=_C2676 ,C1186_=_C2773 ,\nC1186_=_C2871 ,C1186_=_C3186 ,C1186_=_C3314 ,C1186_=_C3375 ,C1186_=_C3431 ,C1186_=_C3571 ,\nC1186_=_C3599 ,C1186_=_C3846 ,C1186_=_C3847 ,C1186_=_C3848 ,C1186_=_C3850 ,C1186_=_C3851 ,\nC1186_=_C3852 ,C1189_=_C1473 ,C1189_=_C1967 ,C1189_=_C2471 ,C1189_=_C2491 ,C1189_=_C2779 ,\nC1189_=_C2879 ,C1189_=_C3123 ,C1189_=_C3318 ,C1189_=_C3358 ,C1189_=_C3399 ,C1189_=_C3693 ,\nC1189_=_C3782 ,C1189_=_C3804 ,C1189_=_C3861 ,C1189_=_C3891 ,C1189_=_C3912 ,C1189_=_C3917 ,\nC1189_=_C3970 ,C1189_=_C3996 ,C1189_=_C4044 ,C1189_=_C4053 ,C1189_=_C4108 ,C1245_=_C1258 ,\nC1245_=_C1455 ,C1245_=_C1499 ,C1245_=_C1615 ,C1245_=_C1698 ,C1245_=_C1991 ,C1245_=_C1992 ,\nC1245_=_C1993 ,C1245_=_C1994 ,C1245_=_C1995 ,C1245_=_C1996 ,C1245_=_C1997 ,C1245_=_C1998 ,\nC1245_=_C1999 ,C1245_=_C2000 ,C1245_=_C2002 ,C1245_=_C2004 ,C1245_=_C2005 ,C1245_=_C2006 ,\nC1245_=_C2007 ,C1245_=_C2008 ,C1245_=_C2009 ,C1245_=_C2011 ,C1258_=_C1468 ,C1258_=_C1821 ,\nC1258_=_C2043 ,C1258_=_C2181 ,C1258_=_C2352 ,C1258_=_C2529 ,C1258_=_C2772 ,C1258_=_C2855 ,\nC1258_=_C2867 ,C1258_=_C3014 ,C1258_=_C3103 ,C1258_=_C3184 ,C1258_=_C3253 ,C1258_=_C3311 ,\nC1258_=_C3501 ,C1258_=_C3641 ,C1258_=_C3643 ,C1258_=_C3644 ,C1258_=_C3645 ,C1258_=_C3646 ,\nC1258_=_C3648 ,C1258_=_C3649 ,C1258_=_C3650 ,C1455_=_C1468 ,C1455_=_C1469 ,C1455_=_C1473 ,\nC1455_=_C1499 ,C1455_=_C1615 ,C1455_=_C1698 ,C1455_=_C1991 ,C1455_=_C1992 ,C1455_=_C1993 ,\nC1455_=_C1994 ,C1455_=_C1995 ,C1455_=_C1996 ,C1455_=_C1997 ,C1455_=_C1998 ,C1455_=_C1999 ,\nC1455_=_C2000 ,C1455_=_C2002 ,C1455_=_C2004 ,C1455_=_C2005 ,C1455_=_C2006 ,C1455_=_C2007 ,\nC1455_=_C2008 ,C1455_=_C2009 ,C1455_=_C2011 ,C1468_=_C1469 ,C1468_=_C1473 ,C1468_=_C1821 ,\nC1468_=_C2043 ,C1468_=_C2181 ,C1468_=_C2352 ,C1468_=_C2529 ,C1468_=_C2772 ,C1468_=_C2855 ,\nC1468_=_C2867 ,C1468_=_C3014 ,C1468_=_C3103 ,C1468_=_C3184 ,C1468_=_C3253 ,C1468_=_C3311 ,\nC1468_=_C3501 ,C1468_=_C3641 ,C1468_=_C3643 ,C1468_=_C3644 ,C1468_=_C3645 ,C1468_=_C3646 ,\nC1468_=_C3648 ,C1468_=_C3649 ,C1468_=_C3650 ,C1469_=_C1473 ,C1469_=_C1651 ,C1469_=_C1914 ,\nC1469_=_C2123 ,C1469_=_C2229 ,C1469_=_C2271 ,C1469_=_C2445 ,C1469_=_C2465 ,C1469_=_C2641 ,\nC1469_=_C2676 ,C1469_=_C2773 ,C1469_=_C2871 ,C1469_=_C3186 ,C1469_=_C3314 ,C1469_=_C3375 ,\nC1469_=_C3431 ,C1469_=_C3571 ,C1469_=_C3599 ,C1469_=_C3846 ,C1469_=_C3847 ,C1469_=_C3848 ,\nC1469_=_C3850 ,C1469_=_C3851 ,C1469_=_C3852 ,C1473_=_C1967 ,C1473_=_C2471 ,C1473_=_C2491 ,\nC1473_=_C2779 ,C1473_=_C2879 ,C1473_=_C3123 ,C1473_=_C3318 ,C1473_=_C3358 ,C1473_=_C3399 ,\nC1473_=_C3693 ,C1473_=_C3782 ,C1473_=_C3804 ,C1473_=_C3861 ,C1473_=_C3891 ,C1473_=_C3912 ,\nC1473_=_C3917 ,C1473_=_C3970 ,C1473_=_C3996 ,C1473_=_C4044 ,C1473_=_C4053 ,C1473_=_C4108 ,\nC1499_=_C1615 ,C1499_=_C1698 ,C1499_=_C1991 ,C1499_=_C1992 ,C1499_=_C1993 ,C1499_=_C1994 ,\nC1499_=_C1995 ,C1499_=_C1996 ,C1499_=_C1997 ,C1499_=_C1998 ,C1499_=_C1999 ,C1499_=_C2000 ,\nC1499_=_C2002 ,C1499_=_C2004 ,C1499_=_C2005 ,C1499_=_C2006 ,C1499_=_C2007 ,C1499_=_C2008 ,\nC1499_=_C2009 ,C1499_=_C2011 ,C1615_=_C1698 ,C1615_=_C1991 ,C1615_=_C1992 ,C1615_=_C1993 ,\nC1615_=_C1994 ,C1615_=_C1995 ,C1615_=_C1996 ,C1615_=_C1997 ,C1615_=_C1998 ,C1615_=_C1999 ,\nC1615_=_C2000 ,C1615_=_C2002 ,C1615_=_C2004 ,C1615_=_C2005 ,C1615_=_C2006 ,C1615_=_C2007 ,\nC1615_=_C2008 ,C1615_=_C2009 ,C1615_=_C2011 ,C1651_=_C1914 ,C1651_=_C2123 ,C1651_=_C2229 ,\nC1651_=_C2271 ,C1651_=_C2445 ,C1651_=_C2465 ,C1651_=_C2641 ,C1651_=_C2676 ,C1651_=_C2773 ,\nC1651_=_C2871 ,C1651_=_C3186 ,C1651_=_C3314 ,C1651_=_C3375 ,C1651_=_C3431 ,C1651_=_C3571 ,\nC1651_=_C3599 ,C1651_=_C3846 ,C1651_=_C3847 ,C1651_=_C3848 ,C1651_=_C3850 ,C1651_=_C3851 ,\nC1651_=_C3852 ,C1698_=_C1991 ,C1698_=_C1992 ,C1698_=_C1993 ,C1698_=_C1994 ,C1698_=_C1995 ,\nC1698_=_C1996 ,C1698_=_C1997 ,C1698_=_C1998 ,C1698_=_C1999 ,C1698_=_C2000 ,C1698_=_C2002 ,\nC1698_=_C2004 ,C1698_=_C2005 ,C1698_=_C2006 ,C1698_=_C2007 ,C1698_=_C2008 ,C1698_=_C2009 ,\nC1698_=_C2011 ,C1821_=_C2043 ,C1821_=_C2181 ,C1821_=_C2352 ,C1821_=_C2529 ,C1821_=_C2772 ,\nC1821_=_C2855 ,C1821_=_C2867 ,C1821_=_C3014 ,C1821_=_C3103 ,C1821_=_C3184 ,C1821_=_C3253 ,\nC1821_=_C3311 ,C1821_=_C3501 ,C1821_=_C3641 ,C1821_=_C3643 ,C1821_=_C3644 ,C1821_=_C3645 ,\nC1821_=_C3646 ,C1821_=_C3648 ,C1821_=_C3649 ,C1821_=_C3650 ,C1914_=_C2123 ,C1914_=_C2229 ,\nC1914_=_C2271 ,C1914_=_C2445 ,C1914_=_C2465 ,C1914_=_C2641 ,C1914_=_C2676 ,C1914_=_C2773 ,\nC1914_=_C2871 ,C1914_=_C3186 ,C1914_=_C3314 ,C1914_=_C3375 ,C1914_=_C3431 ,C1914_=_C3571 ,\nC1914_=_C3599 ,C1914_=_C3846 ,C1914_=_C3847 ,C1914_=_C3848 ,C1914_=_C3850 ,C1914_=_C3851 ,\nC1914_=_C3852 ,C1967_=_C2471 ,C1967_=_C2491 ,C1967_=_C2779 ,C1967_=_C2879 ,C1967_=_C3123 ,\nC1967_=_C3318 ,C1967_=_C3358 ,C1967_=_C3399 ,C1967_=_C3693 ,C1967_=_C3782 ,C1967_=_C3804 ,\nC1967_=_C3861 ,C1967_=_C3891 ,C1967_=_C3912 ,C1967_=_C3917 ,C1967_=_C3970 ,C1967_=_C3996 ,\nC1967_=_C4044 ,C1967_=_C4053 ,C1967_=_C4108 ,C1991_=_C1992 ,C1991_=_C1993 ,C1991_=_C1994 ,\nC1991_=_C1995 ,C1991_=_C1996 ,C1991_=_C1997 ,C1991_=_C1998 ,C1991_=_C1999 ,C1991_=_C2000 ,\nC1991_=_C2002 ,C1991_=_C2004 ,C1991_=_C2005 ,C1991_=_C2006 ,C1991_=_C2007 ,C1991_=_C2008 ,\nC1991_=_C2009 ,C1991_=_C2011 ,C1992_=_C1993 ,C1992_=_C1994 ,C1992_=_C1995 ,C1992_=_C1996 ,\nC1992_=_C1997 ,C1992_=_C1998 ,C1992_=_C1999 ,C1992_=_C2000 ,C1992_=_C2002 ,C1992_=_C2004 ,\nC1992_=_C2005 ,C1992_=_C2006 ,C1992_=_C2007 ,C1992_=_C2008 ,C1992_=_C2009 ,C1992_=_C2011 ,\nC1992_=_C2229 ,C1993_=_C1994 ,C1993_=_C1995 ,C1993_=_C1996 ,C1993_=_C1997 ,C1993_=_C1998 ,\nC1993_=_C1999 ,C1993_=_C2000 ,C1993_=_C2002 ,C1993_=_C2004 ,C1993_=_C2005 ,C1993_=_C2006 ,\nC1993_=_C2007 ,C1993_=_C2008 ,C1993_=_C2009 ,C1993_=_C2011 ,C1994_=_C1995 ,C1994_=_C1996 ,\nC1994_=_C1997 ,C1994_=_C1998 ,C1994_=_C1999 ,C1994_=_C2000 ,C1994_=_C2002 ,C1994_=_C2004 ,\nC1994_=_C2005 ,C1994_=_C2006 ,C1994_=_C2007 ,C1994_=_C2008 ,C1994_=_C2009 ,C1994_=_C2011 ,\nC1995_=_C1996 ,C1995_=_C1997 ,C1995_=_C1998 ,C1995_=_C1999 ,C1995_=_C2000 ,C1995_=_C2002 ,\nC1995_=_C2004 ,C1995_=_C2005 ,C1995_=_C2006 ,C1995_=_C2007 ,C1995_=_C2008 ,C1995_=_C2009 ,\nC1995_=_C2011 ,C1995_=_C2772 ,C1995_=_C2773 ,C1995_=_C2779 ,C1996_=_C1997 ,C1996_=_C1998 ,\nC1996_=_C1999 ,C1996_=_C2000 ,C1996_=_C2002 ,C1996_=_C2004 ,C1996_=_C2005 ,C1996_=_C2006 ,\nC1996_=_C2007 ,C1996_=_C2008 ,C1996_=_C2009 ,C1996_=_C2011 ,C1997_=_C1998 ,C1997_=_C1999 ,\nC1997_=_C2000 ,C1997_=_C2002 ,C1997_=_C2004 ,C1997_=_C2005 ,C1997_=_C2006 ,C1997_=_C2007 ,\nC1997_=_C2008 ,C1997_=_C2009 ,C1997_=_C2011 ,C1997_=_C2867 ,C1997_=_C2871 ,C1997_=_C2879 ,\nC1998_=_C1999 ,C1998_=_C2000 ,C1998_=_C2002 ,C1998_=_C2004 ,C1998_=_C2005 ,C1998_=_C2006 ,\nC1998_=_C2007 ,C1998_=_C2008 ,C1998_=_C2009 ,C1998_=_C2011 ,C1999_=_C2000 ,C1999_=_C2002 ,\nC1999_=_C2004 ,C1999_=_C2005 ,C1999_=_C2006 ,C1999_=_C2007 ,C1999_=_C2008 ,C1999_=_C2009 ,\nC1999_=_C2011 ,C1999_=_C3311 ,C1999_=_C3314 ,C1999_=_C3318 ,C2000_=_C2002 ,C2000_=_C2004 ,\nC2000_=_C2005 ,C2000_=_C2006 ,C2000_=_C2007 ,C2000_=_C2008 ,C2000_=_C2009 ,C2000_=_C2011 ,\nC2002_=_C2004 ,C2002_=_C2005 ,C2002_=_C2006 ,C2002_=_C2007 ,C2002_=_C2008 ,C2002_=_C2009 ,\nC2002_=_C2011 ,C2002_=_C3693 ,C2004_=_C2005 ,C2004_=_C2006 ,C2004_=_C2007 ,C2004_=_C2008 ,\nC2004_=_C2009 ,C2004_=_C2011 ,C2004_=_C3643 ,C2004_=_C3846 ,C2004_=_C3912 ,C2005_=_C2006 ,\nC2005_=_C2007 ,C2005_=_C2008 ,C2005_=_C2009 ,C2005_=_C2011 ,C2006_=_C2007 ,C2006_=_C2008 ,\nC2006_=_C2009 ,C2006_=_C2011 ,C2007_=_C2008 ,C2007_=_C2009 ,C2007_=_C2011 ,C2008_=_C2009 ,\nC2008_=_C2011 ,C2009_=_C2011 ,C2011_=_C3649 ,C2011_=_C3851 ,C2011_=_C4108 ,C2043_=_C2181 ,\nC2043_=_C2352 ,C2043_=_C2529 ,C2043_=_C2772 ,C2043_=_C2855 ,C2043_=_C2867 ,C2043_=_C3014 ,\nC2043_=_C3103 ,C2043_=_C3184 ,C2043_=_C3253 ,C2043_=_C3311 ,C2043_=_C3501 ,C2043_=_C3641 ,\nC2043_=_C3643 ,C2043_=_C3644 ,C2043_=_C3645 ,C2043_=_C3646 ,C2043_=_C3648 ,C2043_=_C3649 ,\nC2043_=_C3650 ,C2123_=_C2229 ,C2123_=_C2271 ,C2123_=_C2445 ,C2123_=_C2465 ,C2123_=_C2641 ,\nC2123_=_C2676 ,C2123_=_C2773 ,C2123_=_C2871 ,C2123_=_C3186 ,C2123_=_C3314 ,C2123_=_C3375 ,\nC2123_=_C3431 ,C2123_=_C3571 ,C2123_=_C3599 ,C2123_=_C3846 ,C2123_=_C3847 ,C2123_=_C3848 ,\nC2123_=_C3850 ,C2123_=_C3851 ,C2123_=_C3852 ,C2181_=_C2352 ,C2181_=_C2529 ,C2181_=_C2772 ,\nC2181_=_C2855 ,C2181_=_C2867 ,C2181_=_C3014 ,C2181_=_C3103 ,C2181_=_C3184 ,C2181_=_C3253 ,\nC2181_=_C3311 ,C2181_=_C3501 ,C2181_=_C3641 ,C2181_=_C3643 ,C2181_=_C3644 ,C2181_=_C3645 ,\nC2181_=_C3646 ,C2181_=_C3648 ,C2181_=_C3649 ,C2181_=_C3650 ,C2229_=_C2271 ,C2229_=_C2445 ,\nC2229_=_C2465 ,C2229_=_C2641 ,C2229_=_C2676 ,C2229_=_C2773 ,C2229_=_C2871</w:t>
      </w:r>
    </w:p>
    <w:p>
      <w:pPr>
        <w:pStyle w:val="PreformattedText"/>
        <w:bidi w:val="0"/>
        <w:spacing w:before="0" w:after="0"/>
        <w:jc w:val="left"/>
        <w:rPr/>
      </w:pPr>
      <w:r>
        <w:rPr/>
        <w:t xml:space="preserve"> </w:t>
      </w:r>
      <w:r>
        <w:rPr/>
        <w:t>,C2229_=_C3186 ,\nC2229_=_C3314 ,C2229_=_C3375 ,C2229_=_C3431 ,C2229_=_C3571 ,C2229_=_C3599 ,C2229_=_C3846 ,\nC2229_=_C3847 ,C2229_=_C3848 ,C2229_=_C3850 ,C2229_=_C3851 ,C2229_=_C3852 ,C2271_=_C2445 ,\nC2271_=_C2465 ,C2271_=_C2641 ,C2271_=_C2676 ,C2271_=_C2773 ,C2271_=_C2871 ,C2271_=_C3186 ,\nC2271_=_C3314 ,C2271_=_C3375 ,C2271_=_C3431 ,C2271_=_C3571 ,C2271_=_C3599 ,C2271_=_C3846 ,\nC2271_=_C3847 ,C2271_=_C3848 ,C2271_=_C3850 ,C2271_=_C3851 ,C2271_=_C3852 ,C2352_=_C2529 ,\nC2352_=_C2772 ,C2352_=_C2855 ,C2352_=_C2867 ,C2352_=_C3014 ,C2352_=_C3103 ,C2352_=_C3184 ,\nC2352_=_C3253 ,C2352_=_C3311 ,C2352_=_C3501 ,C2352_=_C3641 ,C2352_=_C3643 ,C2352_=_C3644 ,\nC2352_=_C3645 ,C2352_=_C3646 ,C2352_=_C3648 ,C2352_=_C3649 ,C2352_=_C3650 ,C2445_=_C2465 ,\nC2445_=_C2641 ,C2445_=_C2676 ,C2445_=_C2773 ,C2445_=_C2871 ,C2445_=_C3186 ,C2445_=_C3314 ,\nC2445_=_C3375 ,C2445_=_C3431 ,C2445_=_C3571 ,C2445_=_C3599 ,C2445_=_C3846 ,C2445_=_C3847 ,\nC2445_=_C3848 ,C2445_=_C3850 ,C2445_=_C3851 ,C2445_=_C3852 ,C2465_=_C2471 ,C2465_=_C2641 ,\nC2465_=_C2676 ,C2465_=_C2773 ,C2465_=_C2871 ,C2465_=_C3186 ,C2465_=_C3314 ,C2465_=_C3375 ,\nC2465_=_C3431 ,C2465_=_C3571 ,C2465_=_C3599 ,C2465_=_C3846 ,C2465_=_C3847 ,C2465_=_C3848 ,\nC2465_=_C3850 ,C2465_=_C3851 ,C2465_=_C3852 ,C2471_=_C2491 ,C2471_=_C2779 ,C2471_=_C2879 ,\nC2471_=_C3123 ,C2471_=_C3318 ,C2471_=_C3358 ,C2471_=_C3399 ,C2471_=_C3693 ,C2471_=_C3782 ,\nC2471_=_C3804 ,C2471_=_C3861 ,C2471_=_C3891 ,C2471_=_C3912 ,C2471_=_C3917 ,C2471_=_C3970 ,\nC2471_=_C3996 ,C2471_=_C4044 ,C2471_=_C4053 ,C2471_=_C4108 ,C2491_=_C2779 ,C2491_=_C2879 ,\nC2491_=_C3123 ,C2491_=_C3318 ,C2491_=_C3358 ,C2491_=_C3399 ,C2491_=_C3693 ,C2491_=_C3782 ,\nC2491_=_C3804 ,C2491_=_C3861 ,C2491_=_C3891 ,C2491_=_C3912 ,C2491_=_C3917 ,C2491_=_C3970 ,\nC2491_=_C3996 ,C2491_=_C4044 ,C2491_=_C4053 ,C2491_=_C4108 ,C2529_=_C2772 ,C2529_=_C2855 ,\nC2529_=_C2867 ,C2529_=_C3014 ,C2529_=_C3103 ,C2529_=_C3184 ,C2529_=_C3253 ,C2529_=_C3311 ,\nC2529_=_C3501 ,C2529_=_C3641 ,C2529_=_C3643 ,C2529_=_C3644 ,C2529_=_C3645 ,C2529_=_C3646 ,\nC2529_=_C3648 ,C2529_=_C3649 ,C2529_=_C3650 ,C2641_=_C2676 ,C2641_=_C2773 ,C2641_=_C2871 ,\nC2641_=_C3186 ,C2641_=_C3314 ,C2641_=_C3375 ,C2641_=_C3431 ,C2641_=_C3571 ,C2641_=_C3599 ,\nC2641_=_C3846 ,C2641_=_C3847 ,C2641_=_C3848 ,C2641_=_C3850 ,C2641_=_C3851 ,C2641_=_C3852 ,\nC2676_=_C2773 ,C2676_=_C2871 ,C2676_=_C3186 ,C2676_=_C3314 ,C2676_=_C3375 ,C2676_=_C3431 ,\nC2676_=_C3571 ,C2676_=_C3599 ,C2676_=_C3846 ,C2676_=_C3847 ,C2676_=_C3848 ,C2676_=_C3850 ,\nC2676_=_C3851 ,C2676_=_C3852 ,C2772_=_C2773 ,C2772_=_C2779 ,C2772_=_C2855 ,C2772_=_C2867 ,\nC2772_=_C3014 ,C2772_=_C3103 ,C2772_=_C3184 ,C2772_=_C3253 ,C2772_=_C3311 ,C2772_=_C3501 ,\nC2772_=_C3641 ,C2772_=_C3643 ,C2772_=_C3644 ,C2772_=_C3645 ,C2772_=_C3646 ,C2772_=_C3648 ,\nC2772_=_C3649 ,C2772_=_C3650 ,C2773_=_C2779 ,C2773_=_C2871 ,C2773_=_C3186 ,C2773_=_C3314 ,\nC2773_=_C3375 ,C2773_=_C3431 ,C2773_=_C3571 ,C2773_=_C3599 ,C2773_=_C3846 ,C2773_=_C3847 ,\nC2773_=_C3848 ,C2773_=_C3850 ,C2773_=_C3851 ,C2773_=_C3852 ,C2779_=_C2879 ,C2779_=_C3123 ,\nC2779_=_C3318 ,C2779_=_C3358 ,C2779_=_C3399 ,C2779_=_C3693 ,C2779_=_C3782 ,C2779_=_C3804 ,\nC2779_=_C3861 ,C2779_=_C3891 ,C2779_=_C3912 ,C2779_=_C3917 ,C2779_=_C3970 ,C2779_=_C3996 ,\nC2779_=_C4044 ,C2779_=_C4053 ,C2779_=_C4108 ,C2855_=_C2867 ,C2855_=_C3014 ,C2855_=_C3103 ,\nC2855_=_C3184 ,C2855_=_C3253 ,C2855_=_C3311 ,C2855_=_C3501 ,C2855_=_C3641 ,C2855_=_C3643 ,\nC2855_=_C3644 ,C2855_=_C3645 ,C2855_=_C3646 ,C2855_=_C3648 ,C2855_=_C3649 ,C2855_=_C3650 ,\nC2867_=_C2871 ,C2867_=_C2879 ,C2867_=_C3014 ,C2867_=_C3103 ,C2867_=_C3184 ,C2867_=_C3253 ,\nC2867_=_C3311 ,C2867_=_C3501 ,C2867_=_C3641 ,C2867_=_C3643 ,C2867_=_C3644 ,C2867_=_C3645 ,\nC2867_=_C3646 ,C2867_=_C3648 ,C2867_=_C3649 ,C2867_=_C3650 ,C2871_=_C2879 ,C2871_=_C3186 ,\nC2871_=_C3314 ,C2871_=_C3375 ,C2871_=_C3431 ,C2871_=_C3571 ,C2871_=_C3599 ,C2871_=_C3846 ,\nC2871_=_C3847 ,C2871_=_C3848 ,C2871_=_C3850 ,C2871_=_C3851 ,C2871_=_C3852 ,C2879_=_C3123 ,\nC2879_=_C3318 ,C2879_=_C3358 ,C2879_=_C3399 ,C2879_=_C3693 ,C2879_=_C3782 ,C2879_=_C3804 ,\nC2879_=_C3861 ,C2879_=_C3891 ,C2879_=_C3912 ,C2879_=_C3917 ,C2879_=_C3970 ,C2879_=_C3996 ,\nC2879_=_C4044 ,C2879_=_C4053 ,C2879_=_C4108 ,C3014_=_C3103 ,C3014_=_C3184 ,C3014_=_C3253 ,\nC3014_=_C3311 ,C3014_=_C3501 ,C3014_=_C3641 ,C3014_=_C3643 ,C3014_=_C3644 ,C3014_=_C3645 ,\nC3014_=_C3646 ,C3014_=_C3648 ,C3014_=_C3649 ,C3014_=_C3650 ,C3103_=_C3184 ,C3103_=_C3253 ,\nC3103_=_C3311 ,C3103_=_C3501 ,C3103_=_C3641 ,C3103_=_C3643 ,C3103_=_C3644 ,C3103_=_C3645 ,\nC3103_=_C3646 ,C3103_=_C3648 ,C3103_=_C3649 ,C3103_=_C3650 ,C3123_=_C3318 ,C3123_=_C3358 ,\nC3123_=_C3399 ,C3123_=_C3693 ,C3123_=_C3782 ,C3123_=_C3804 ,C3123_=_C3861 ,C3123_=_C3891 ,\nC3123_=_C3912 ,C3123_=_C3917 ,C3123_=_C3970 ,C3123_=_C3996 ,C3123_=_C4044 ,C3123_=_C4053 ,\nC3123_=_C4108 ,C3184_=_C3186 ,C3184_=_C3253 ,C3184_=_C3311 ,C3184_=_C3501 ,C3184_=_C3641 ,\nC3184_=_C3643 ,C3184_=_C3644 ,C3184_=_C3645 ,C3184_=_C3646 ,C3184_=_C3648 ,C3184_=_C3649 ,\nC3184_=_C3650 ,C3186_=_C3314 ,C3186_=_C3375 ,C3186_=_C3431 ,C3186_=_C3571 ,C3186_=_C3599 ,\nC3186_=_C3846 ,C3186_=_C3847 ,C3186_=_C3848 ,C3186_=_C3850 ,C3186_=_C3851 ,C3186_=_C3852 ,\nC3253_=_C3311 ,C3253_=_C3501 ,C3253_=_C3641 ,C3253_=_C3643 ,C3253_=_C3644 ,C3253_=_C3645 ,\nC3253_=_C3646 ,C3253_=_C3648 ,C3253_=_C3649 ,C3253_=_C3650 ,C3311_=_C3314 ,C3311_=_C3318 ,\nC3311_=_C3501 ,C3311_=_C3641 ,C3311_=_C3643 ,C3311_=_C3644 ,C3311_=_C3645 ,C3311_=_C3646 ,\nC3311_=_C3648 ,C3311_=_C3649 ,C3311_=_C3650 ,C3314_=_C3318 ,C3314_=_C3375 ,C3314_=_C3431 ,\nC3314_=_C3571 ,C3314_=_C3599 ,C3314_=_C3846 ,C3314_=_C3847 ,C3314_=_C3848 ,C3314_=_C3850 ,\nC3314_=_C3851 ,C3314_=_C3852 ,C3318_=_C3358 ,C3318_=_C3399 ,C3318_=_C3693 ,C3318_=_C3782 ,\nC3318_=_C3804 ,C3318_=_C3861 ,C3318_=_C3891 ,C3318_=_C3912 ,C3318_=_C3917 ,C3318_=_C3970 ,\nC3318_=_C3996 ,C3318_=_C4044 ,C3318_=_C4053 ,C3318_=_C4108 ,C3358_=_C3399 ,C3358_=_C3693 ,\nC3358_=_C3782 ,C3358_=_C3804 ,C3358_=_C3861 ,C3358_=_C3891 ,C3358_=_C3912 ,C3358_=_C3917 ,\nC3358_=_C3970 ,C3358_=_C3996 ,C3358_=_C4044 ,C3358_=_C4053 ,C3358_=_C4108 ,C3375_=_C3431 ,\nC3375_=_C3571 ,C3375_=_C3599 ,C3375_=_C3846 ,C3375_=_C3847 ,C3375_=_C3848 ,C3375_=_C3850 ,\nC3375_=_C3851 ,C3375_=_C3852 ,C3399_=_C3693 ,C3399_=_C3782 ,C3399_=_C3804 ,C3399_=_C3861 ,\nC3399_=_C3891 ,C3399_=_C3912 ,C3399_=_C3917 ,C3399_=_C3970 ,C3399_=_C3996 ,C3399_=_C4044 ,\nC3399_=_C4053 ,C3399_=_C4108 ,C3431_=_C3571 ,C3431_=_C3599 ,C3431_=_C3846 ,C3431_=_C3847 ,\nC3431_=_C3848 ,C3431_=_C3850 ,C3431_=_C3851 ,C3431_=_C3852 ,C3501_=_C3641 ,C3501_=_C3643 ,\nC3501_=_C3644 ,C3501_=_C3645 ,C3501_=_C3646 ,C3501_=_C3648 ,C3501_=_C3649 ,C3501_=_C3650 ,\nC3571_=_C3599 ,C3571_=_C3846 ,C3571_=_C3847 ,C3571_=_C3848 ,C3571_=_C3850 ,C3571_=_C3851 ,\nC3571_=_C3852 ,C3599_=_C3846 ,C3599_=_C3847 ,C3599_=_C3848 ,C3599_=_C3850 ,C3599_=_C3851 ,\nC3599_=_C3852 ,C3641_=_C3643 ,C3641_=_C3644 ,C3641_=_C3645 ,C3641_=_C3646 ,C3641_=_C3648 ,\nC3641_=_C3649 ,C3641_=_C3650 ,C3643_=_C3644 ,C3643_=_C3645 ,C3643_=_C3646 ,C3643_=_C3648 ,\nC3643_=_C3649 ,C3643_=_C3650 ,C3643_=_C3846 ,C3643_=_C3912 ,C3644_=_C3645 ,C3644_=_C3646 ,\nC3644_=_C3648 ,C3644_=_C3649 ,C3644_=_C3650 ,C3645_=_C3646 ,C3645_=_C3648 ,C3645_=_C3649 ,\nC3645_=_C3650 ,C3646_=_C3648 ,C3646_=_C3649 ,C3646_=_C3650 ,C3648_=_C3649 ,C3648_=_C3650 ,\nC3649_=_C3650 ,C3649_=_C3851 ,C3649_=_C4108 ,C3693_=_C3782 ,C3693_=_C3804 ,C3693_=_C3861 ,\nC3693_=_C3891 ,C3693_=_C3912 ,C3693_=_C3917 ,C3693_=_C3970 ,C3693_=_C3996 ,C3693_=_C4044 ,\nC3693_=_C4053 ,C3693_=_C4108 ,C3782_=_C3804 ,C3782_=_C3861 ,C3782_=_C3891 ,C3782_=_C3912 ,\nC3782_=_C3917 ,C3782_=_C3970 ,C3782_=_C3996 ,C3782_=_C4044 ,C3782_=_C4053 ,C3782_=_C4108 ,\nC3804_=_C3861 ,C3804_=_C3891 ,C3804_=_C3912 ,C3804_=_C3917 ,C3804_=_C3970 ,C3804_=_C3996 ,\nC3804_=_C4044 ,C3804_=_C4053 ,C3804_=_C4108 ,C3846_=_C3847 ,C3846_=_C3848 ,C3846_=_C3850 ,\nC3846_=_C3851 ,C3846_=_C3852 ,C3846_=_C3912 ,C3847_=_C3848 ,C3847_=_C3850 ,C3847_=_C3851 ,\nC3847_=_C3852 ,C3848_=_C3850 ,C3848_=_C3851 ,C3848_=_C3852 ,C3850_=_C3851 ,C3850_=_C3852 ,\nC3851_=_C3852 ,C3851_=_C4108 ,C3861_=_C3891 ,C3861_=_C3912 ,C3861_=_C3917 ,C3861_=_C3970 ,\nC3861_=_C3996 ,C3861_=_C4044 ,C3861_=_C4053 ,C3861_=_C4108 ,C3891_=_C3912 ,C3891_=_C3917 ,\nC3891_=_C3970 ,C3891_=_C3996 ,C3891_=_C4044 ,C3891_=_C4053 ,C3891_=_C4108 ,C3912_=_C3917 ,\nC3912_=_C3970 ,C3912_=_C3996 ,C3912_=_C4044 ,C3912_=_C4053 ,C3912_=_C4108 ,C3917_=_C3970 ,\nC3917_=_C3996 ,C3917_=_C4044 ,C3917_=_C4053 ,C3917_=_C4108 ,C3970_=_C3996 ,C3970_=_C4044 ,\nC3970_=_C4053 ,C3970_=_C4108 ,C3996_=_C4044 ,C3996_=_C4053 ,C3996_=_C4108 ,C4044_=_C4053 ,\nC4044_=_C4108 ,C4053_=_C4108 ,"];221[shape=box, label="id:221 level: 6\n107: C451 C456 C467 C469 C486 \nC853 C1056 C1061 C1102 C1133 C1170 \nC1215 C1216 C1282 C1297 C1329 C1331 \nC1393 C1395 C1565 C1635 C1644 C1744 \nC1809 C1815 C1827 C1829 C1831 C1848 \nC1869 C1870 C1935 C2034 C2035 C2036 \nC2037 C2038 C2039 C2041 C2042 C2043 \nC2044 C2045 C2046 C2047 C2048 C2049 \nC2050 C2051 C2052 C2115 C2234 C2236 \nC2254 C2273 C2275 C2330 C2343 C2424 \nC2439 C2585 C2632 C2884 C2896 C3008 \nC3012 C3021 C3024 C3153 C3177 C3180 \nC3181 C3182 C3183 C3184 C3185 C3186 \nC3187 C3188 C3189 C3190 C3191 C3192 \nC3193 C3194 C3248 C3564 C3566 C3597 \nC3618 C3632 C3634 C3646 C3650 C3728 \nC3729 C3813 C3829 C3832 C3860 C3907 \nC3928 C3930 C3957 C4104 C4111 C4112 \n1542: C451_=_C456( C451 C456 ) C451_=_C467( C451 C467 ) C451_=_C469( C451 C469 ) C451_=_C853( C451 C853 ) C451_=_C1061( C451 C1061 ) \nC451_=_C1133( C451 C1133 ) C451_=_C1565( C451 C1565 ) C451_=_C1635( C451 C1635 ) C451_=_C1744( C451 C1744 ) C451_=_C1809( C451 C1809 ) C451_=_C1831( C451 C1831 ) \nC451_=_C2034( C451 C2034 ) C451_=_C2035( C451 C2035 ) C451_=_C2036( C451 C2036 ) C451_=_C2037( C451 C2037 ) C451_=_C2038( C451 C2038 ) C451_=_C2039( C451 C2039 ) \nC451_=_C2041( C451 C2041 ) C451_=_C2042( C451 C2042 ) C451_=_C2043( C451 C2043 ) C451_=_C2044( C451 C2044 ) C451_=_C2045(</w:t>
      </w:r>
    </w:p>
    <w:p>
      <w:pPr>
        <w:pStyle w:val="PreformattedText"/>
        <w:bidi w:val="0"/>
        <w:spacing w:before="0" w:after="0"/>
        <w:jc w:val="left"/>
        <w:rPr/>
      </w:pPr>
      <w:r>
        <w:rPr/>
        <w:t xml:space="preserve"> </w:t>
      </w:r>
      <w:r>
        <w:rPr/>
        <w:t>C451 C2045 ) C451_=_C2046( C451 C2046 ) \nC451_=_C2047( C451 C2047 ) C451_=_C2048( C451 C2048 ) C451_=_C2049( C451 C2049 ) C451_=_C2050( C451 C2050 ) C451_=_C2051( C451 C2051 ) C451_=_C2052( C451 C2052 ) \nC456_=_C467( C456 C467 ) C456_=_C469( C456 C469 ) C456_=_C486( C456 C486 ) C456_=_C1297( C456 C1297 ) C456_=_C1644( C456 C1644 ) C456_=_C1815( C456 C1815 ) \nC456_=_C1935( C456 C1935 ) C456_=_C2115( C456 C2115 ) C456_=_C2330( C456 C2330 ) C456_=_C2439( C456 C2439 ) C456_=_C2585( C456 C2585 ) C456_=_C2632( C456 C2632 ) \nC456_=_C2884( C456 C2884 ) C456_=_C2896( C456 C2896 ) C456_=_C3012( C456 C3012 ) C456_=_C3181( C456 C3181 ) C456_=_C3182( C456 C3182 ) C456_=_C3183( C456 C3183 ) \nC456_=_C3184( C456 C3184 ) C456_=_C3185( C456 C3185 ) C456_=_C3186( C456 C3186 ) C456_=_C3187( C456 C3187 ) C456_=_C3188( C456 C3188 ) C456_=_C3189( C456 C3189 ) \nC456_=_C3190( C456 C3190 ) C456_=_C3191( C456 C3191 ) C456_=_C3192( C456 C3192 ) C456_=_C3193( C456 C3193 ) C456_=_C3194( C456 C3194 ) C467_=_C469( C467 C469 ) \nC467_=_C1056( C467 C1056 ) C467_=_C1170( C467 C1170 ) C467_=_C1215( C467 C1215 ) C467_=_C1329( C467 C1329 ) C467_=_C1393( C467 C1393 ) C467_=_C1827( C467 C1827 ) \nC467_=_C1848( C467 C1848 ) C467_=_C1869( C467 C1869 ) C467_=_C2050( C467 C2050 ) C467_=_C2234( C467 C2234 ) C467_=_C2254( C467 C2254 ) C467_=_C2273( C467 C2273 ) \nC467_=_C2343( C467 C2343 ) C467_=_C3021( C467 C3021 ) C467_=_C3153( C467 C3153 ) C467_=_C3177( C467 C3177 ) C467_=_C3190( C467 C3190 ) C467_=_C3564( C467 C3564 ) \nC467_=_C3597( C467 C3597 ) C467_=_C3632( C467 C3632 ) C467_=_C3646( C467 C3646 ) C467_=_C3728( C467 C3728 ) C467_=_C3829( C467 C3829 ) C467_=_C3860( C467 C3860 ) \nC467_=_C3928( C467 C3928 ) C467_=_C3957( C467 C3957 ) C467_=_C4104( C467 C4104 ) C469_=_C1102( C469 C1102 ) C469_=_C1216( C469 C1216 ) C469_=_C1282( C469 C1282 ) \nC469_=_C1331( C469 C1331 ) C469_=_C1395( C469 C1395 ) C469_=_C1829( C469 C1829 ) C469_=_C1870( C469 C1870 ) C469_=_C2052( C469 C2052 ) C469_=_C2236( C469 C2236 ) \nC469_=_C2275( C469 C2275 ) C469_=_C2424( C469 C2424 ) C469_=_C3008( C469 C3008 ) C469_=_C3024( C469 C3024 ) C469_=_C3180( C469 C3180 ) C469_=_C3193( C469 C3193 ) \nC469_=_C3248( C469 C3248 ) C469_=_C3566( C469 C3566 ) C469_=_C3618( C469 C3618 ) C469_=_C3634( C469 C3634 ) C469_=_C3650( C469 C3650 ) C469_=_C3729( C469 C3729 ) \nC469_=_C3813( C469 C3813 ) C469_=_C3832( C469 C3832 ) C469_=_C3907( C469 C3907 ) C469_=_C3930( C469 C3930 ) C469_=_C4111( C469 C4111 ) C469_=_C4112( C469 C4112 ) \nC486_=_C1297( C486 C1297 ) C486_=_C1644( C486 C1644 ) C486_=_C1815( C486 C1815 ) C486_=_C1935( C486 C1935 ) C486_=_C2115( C486 C2115 ) C486_=_C2330( C486 C2330 ) \nC486_=_C2439( C486 C2439 ) C486_=_C2585( C486 C2585 ) C486_=_C2632( C486 C2632 ) C486_=_C2884( C486 C2884 ) C486_=_C2896( C486 C2896 ) C486_=_C3012( C486 C3012 ) \nC486_=_C3181( C486 C3181 ) C486_=_C3182( C486 C3182 ) C486_=_C3183( C486 C3183 ) C486_=_C3184( C486 C3184 ) C486_=_C3185( C486 C3185 ) C486_=_C3186( C486 C3186 ) \nC486_=_C3187( C486 C3187 ) C486_=_C3188( C486 C3188 ) C486_=_C3189( C486 C3189 ) C486_=_C3190( C486 C3190 ) C486_=_C3191( C486 C3191 ) C486_=_C3192( C486 C3192 ) \nC486_=_C3193( C486 C3193 ) C486_=_C3194( C486 C3194 ) C853_=_C1061( C853 C1061 ) C853_=_C1133( C853 C1133 ) C853_=_C1565( C853 C1565 ) C853_=_C1635( C853 C1635 ) \nC853_=_C1744( C853 C1744 ) C853_=_C1809( C853 C1809 ) C853_=_C1831( C853 C1831 ) C853_=_C2034( C853 C2034 ) C853_=_C2035( C853 C2035 ) C853_=_C2036( C853 C2036 ) \nC853_=_C2037( C853 C2037 ) C853_=_C2038( C853 C2038 ) C853_=_C2039( C853 C2039 ) C853_=_C2041( C853 C2041 ) C853_=_C2042( C853 C2042 ) C853_=_C2043( C853 C2043 ) \nC853_=_C2044( C853 C2044 ) C853_=_C2045( C853 C2045 ) C853_=_C2046( C853 C2046 ) C853_=_C2047( C853 C2047 ) C853_=_C2048( C853 C2048 ) C853_=_C2049( C853 C2049 ) \nC853_=_C2050( C853 C2050 ) C853_=_C2051( C853 C2051 ) C853_=_C2052( C853 C2052 ) C1056_=_C1170( C1056 C1170 ) C1056_=_C1215( C1056 C1215 ) C1056_=_C1329( C1056 C1329 ) \nC1056_=_C1393( C1056 C1393 ) C1056_=_C1827( C1056 C1827 ) C1056_=_C1848( C1056 C1848 ) C1056_=_C1869( C1056 C1869 ) C1056_=_C2050( C1056 C2050 ) C1056_=_C2234( C1056 C2234 ) \nC1056_=_C2254( C1056 C2254 ) C1056_=_C2273( C1056 C2273 ) C1056_=_C2343( C1056 C2343 ) C1056_=_C3021( C1056 C3021 ) C1056_=_C3153( C1056 C3153 ) C1056_=_C3177( C1056 C3177 ) \nC1056_=_C3190( C1056 C3190 ) C1056_=_C3564( C1056 C3564 ) C1056_=_C3597( C1056 C3597 ) C1056_=_C3632( C1056 C3632 ) C1056_=_C3646( C1056 C3646 ) C1056_=_C3728( C1056 C3728 ) \nC1056_=_C3829( C1056 C3829 ) C1056_=_C3860( C1056 C3860 ) C1056_=_C3928( C1056 C3928 ) C1056_=_C3957( C1056 C3957 ) C1056_=_C4104( C1056 C4104 ) C1061_=_C1133( C1061 C1133 ) \nC1061_=_C1565( C1061 C1565 ) C1061_=_C1635( C1061 C1635 ) C1061_=_C1744( C1061 C1744 ) C1061_=_C1809( C1061 C1809 ) C1061_=_C1831( C1061 C1831 ) C1061_=_C2034( C1061 C2034 ) \nC1061_=_C2035( C1061 C2035 ) C1061_=_C2036( C1061 C2036 ) C1061_=_C2037( C1061 C2037 ) C1061_=_C2038( C1061 C2038 ) C1061_=_C2039( C1061 C2039 ) C1061_=_C2041( C1061 C2041 ) \nC1061_=_C2042( C1061 C2042 ) C1061_=_C2043( C1061 C2043 ) C1061_=_C2044( C1061 C2044 ) C1061_=_C2045( C1061 C2045 ) C1061_=_C2046( C1061 C2046 ) C1061_=_C2047( C1061 C2047 ) \nC1061_=_C2048( C1061 C2048 ) C1061_=_C2049( C1061 C2049 ) C1061_=_C2050( C1061 C2050 ) C1061_=_C2051( C1061 C2051 ) C1061_=_C2052( C1061 C2052 ) C1102_=_C1216( C1102 C1216 ) \nC1102_=_C1282( C1102 C1282 ) C1102_=_C1331( C1102 C1331 ) C1102_=_C1395( C1102 C1395 ) C1102_=_C1829( C1102 C1829 ) C1102_=_C1870( C1102 C1870 ) C1102_=_C2052( C1102 C2052 ) \nC1102_=_C2236( C1102 C2236 ) C1102_=_C2275( C1102 C2275 ) C1102_=_C2424( C1102 C2424 ) C1102_=_C3008( C1102 C3008 ) C1102_=_C3024( C1102 C3024 ) C1102_=_C3180( C1102 C3180 ) \nC1102_=_C3193( C1102 C3193 ) C1102_=_C3248( C1102 C3248 ) C1102_=_C3566( C1102 C3566 ) C1102_=_C3618( C1102 C3618 ) C1102_=_C3634( C1102 C3634 ) C1102_=_C3650( C1102 C3650 ) \nC1102_=_C3729( C1102 C3729 ) C1102_=_C3813( C1102 C3813 ) C1102_=_C3832( C1102 C3832 ) C1102_=_C3907( C1102 C3907 ) C1102_=_C3930( C1102 C3930 ) C1102_=_C4111( C1102 C4111 ) \nC1102_=_C4112( C1102 C4112 ) C1133_=_C1565( C1133 C1565 ) C1133_=_C1635( C1133 C1635 ) C1133_=_C1744( C1133 C1744 ) C1133_=_C1809( C1133 C1809 ) C1133_=_C1831( C1133 C1831 ) \nC1133_=_C2034( C1133 C2034 ) C1133_=_C2035( C1133 C2035 ) C1133_=_C2036( C1133 C2036 ) C1133_=_C2037( C1133 C2037 ) C1133_=_C2038( C1133 C2038 ) C1133_=_C2039( C1133 C2039 ) \nC1133_=_C2041( C1133 C2041 ) C1133_=_C2042( C1133 C2042 ) C1133_=_C2043( C1133 C2043 ) C1133_=_C2044( C1133 C2044 ) C1133_=_C2045( C1133 C2045 ) C1133_=_C2046( C1133 C2046 ) \nC1133_=_C2047( C1133 C2047 ) C1133_=_C2048( C1133 C2048 ) C1133_=_C2049( C1133 C2049 ) C1133_=_C2050( C1133 C2050 ) C1133_=_C2051( C1133 C2051 ) C1133_=_C2052( C1133 C2052 ) \nC1170_=_C1215( C1170 C1215 ) C1170_=_C1329( C1170 C1329 ) C1170_=_C1393( C1170 C1393 ) C1170_=_C1827( C1170 C1827 ) C1170_=_C1848( C1170 C1848 ) C1170_=_C1869( C1170 C1869 ) \nC1170_=_C2050( C1170 C2050 ) C1170_=_C2234( C1170 C2234 ) C1170_=_C2254( C1170 C2254 ) C1170_=_C2273( C1170 C2273 ) C1170_=_C2343( C1170 C2343 ) C1170_=_C3021( C1170 C3021 ) \nC1170_=_C3153( C1170 C3153 ) C1170_=_C3177( C1170 C3177 ) C1170_=_C3190( C1170 C3190 ) C1170_=_C3564( C1170 C3564 ) C1170_=_C3597( C1170 C3597 ) C1170_=_C3632( C1170 C3632 ) \nC1170_=_C3646( C1170 C3646 ) C1170_=_C3728( C1170 C3728 ) C1170_=_C3829( C1170 C3829 ) C1170_=_C3860( C1170 C3860 ) C1170_=_C3928( C1170 C3928 ) C1170_=_C3957( C1170 C3957 ) \nC1170_=_C4104( C1170 C4104 ) C1215_=_C1216( C1215 C1216 ) C1215_=_C1329( C1215 C1329 ) C1215_=_C1393( C1215 C1393 ) C1215_=_C1827( C1215 C1827 ) C1215_=_C1848( C1215 C1848 ) \nC1215_=_C1869( C1215 C1869 ) C1215_=_C2050( C1215 C2050 ) C1215_=_C2234( C1215 C2234 ) C1215_=_C2254( C1215 C2254 ) C1215_=_C2273( C1215 C2273 ) C1215_=_C2343( C1215 C2343 ) \nC1215_=_C3021( C1215 C3021 ) C1215_=_C3153( C1215 C3153 ) C1215_=_C3177( C1215 C3177 ) C1215_=_C3190( C1215 C3190 ) C1215_=_C3564( C1215 C3564 ) C1215_=_C3597( C1215 C3597 ) \nC1215_=_C3632( C1215 C3632 ) C1215_=_C3646( C1215 C3646 ) C1215_=_C3728( C1215 C3728 ) C1215_=_C3829( C1215 C3829 ) C1215_=_C3860( C1215 C3860 ) C1215_=_C3928( C1215 C3928 ) \nC1215_=_C3957( C1215 C3957 ) C1215_=_C4104( C1215 C4104 ) C1216_=_C1282( C1216 C1282 ) C1216_=_C1331( C1216 C1331 ) C1216_=_C1395( C1216 C1395 ) C1216_=_C1829( C1216 C1829 ) \nC1216_=_C1870( C1216 C1870 ) C1216_=_C2052( C1216 C2052 ) C1216_=_C2236( C1216 C2236 ) C1216_=_C2275( C1216 C2275 ) C1216_=_C2424( C1216 C2424 ) C1216_=_C3008( C1216 C3008 ) \nC1216_=_C3024( C1216 C3024 ) C1216_=_C3180( C1216 C3180 ) C1216_=_C3193( C1216 C3193 ) C1216_=_C3248( C1216 C3248 ) C1216_=_C3566( C1216 C3566 ) C1216_=_C3618( C1216 C3618 ) \nC1216_=_C3634( C1216 C3634 ) C1216_=_C3650( C1216 C3650 ) C1216_=_C3729( C1216 C3729 ) C1216_=_C3813( C1216 C3813 ) C1216_=_C3832( C1216 C3832 ) C1216_=_C3907( C1216 C3907 ) \nC1216_=_C3930( C1216 C3930 ) C1216_=_C4111( C1216 C4111 ) C1216_=_C4112( C1216 C4112 ) C1282_=_C1331( C1282 C1331 ) C1282_=_C1395( C1282 C1395 ) C1282_=_C1829( C1282 C1829 ) \nC1282_=_C1870( C1282 C1870 ) C1282_=_C2052( C1282 C2052 ) C1282_=_C2236( C1282 C2236 ) C1282_=_C2275( C1282 C2275 ) C1282_=_C2424( C1282 C2424 ) C1282_=_C3008( C1282 C3008 ) \nC1282_=_C3024( C1282 C3024 ) C1282_=_C3180( C1282 C3180 ) C1282_=_C3193( C1282 C3193 ) C1282_=_C3248( C1282 C3248 ) C1282_=_C3566( C1282 C3566 ) C1282_=_C3618( C1282 C3618 ) \nC1282_=_C3634( C1282 C3634 ) C1282_=_C3650( C1282 C3650 ) C1282_=_C3729( C1282 C3729 ) C1282_=_C3813( C1282 C3813 ) C1282_=_C3832( C1282 C3832 ) C1282_=_C3907( C1282 C3907 ) \nC1282_=_C3930( C1282 C3930 ) C1282_=_C4111( C1282 C4111 ) C1282_=_C4112( C1282 C4112 ) C1297_=_C1644( C1297 C1644 ) C1297_=_C1815( C1297 C1815 ) C1297_=_C1935( C1297 C1935 ) \nC1297_=_C2115( C1297 C2115 ) C1297_=_C2330( C1297 C2330 ) C1297_=_C2439( C1297 C2439 ) C1297_=_C2585( C1297 C2585 )</w:t>
      </w:r>
    </w:p>
    <w:p>
      <w:pPr>
        <w:pStyle w:val="PreformattedText"/>
        <w:bidi w:val="0"/>
        <w:spacing w:before="0" w:after="0"/>
        <w:jc w:val="left"/>
        <w:rPr/>
      </w:pPr>
      <w:r>
        <w:rPr/>
        <w:t xml:space="preserve"> </w:t>
      </w:r>
      <w:r>
        <w:rPr/>
        <w:t>C1297_=_C2632( C1297 C2632 ) C1297_=_C2884( C1297 C2884 ) \nC1297_=_C2896( C1297 C2896 ) C1297_=_C3012( C1297 C3012 ) C1297_=_C3181( C1297 C3181 ) C1297_=_C3182( C1297 C3182 ) C1297_=_C3183( C1297 C3183 ) C1297_=_C3184( C1297 C3184 ) \nC1297_=_C3185( C1297 C3185 ) C1297_=_C3186( C1297 C3186 ) C1297_=_C3187( C1297 C3187 ) C1297_=_C3188( C1297 C3188 ) C1297_=_C3189( C1297 C3189 ) C1297_=_C3190( C1297 C3190 ) \nC1297_=_C3191( C1297 C3191 ) C1297_=_C3192( C1297 C3192 ) C1297_=_C3193( C1297 C3193 ) C1297_=_C3194( C1297 C3194 ) C1329_=_C1331( C1329 C1331 ) C1329_=_C1393( C1329 C1393 ) \nC1329_=_C1827( C1329 C1827 ) C1329_=_C1848( C1329 C1848 ) C1329_=_C1869( C1329 C1869 ) C1329_=_C2050( C1329 C2050 ) C1329_=_C2234( C1329 C2234 ) C1329_=_C2254( C1329 C2254 ) \nC1329_=_C2273( C1329 C2273 ) C1329_=_C2343( C1329 C2343 ) C1329_=_C3021( C1329 C3021 ) C1329_=_C3153( C1329 C3153 ) C1329_=_C3177( C1329 C3177 ) C1329_=_C3190( C1329 C3190 ) \nC1329_=_C3564( C1329 C3564 ) C1329_=_C3597( C1329 C3597 ) C1329_=_C3632( C1329 C3632 ) C1329_=_C3646( C1329 C3646 ) C1329_=_C3728( C1329 C3728 ) C1329_=_C3829( C1329 C3829 ) \nC1329_=_C3860( C1329 C3860 ) C1329_=_C3928( C1329 C3928 ) C1329_=_C3957( C1329 C3957 ) C1329_=_C4104( C1329 C4104 ) C1331_=_C1395( C1331 C1395 ) C1331_=_C1829( C1331 C1829 ) \nC1331_=_C1870( C1331 C1870 ) C1331_=_C2052( C1331 C2052 ) C1331_=_C2236( C1331 C2236 ) C1331_=_C2275( C1331 C2275 ) C1331_=_C2424( C1331 C2424 ) C1331_=_C3008( C1331 C3008 ) \nC1331_=_C3024( C1331 C3024 ) C1331_=_C3180( C1331 C3180 ) C1331_=_C3193( C1331 C3193 ) C1331_=_C3248( C1331 C3248 ) C1331_=_C3566( C1331 C3566 ) C1331_=_C3618( C1331 C3618 ) \nC1331_=_C3634( C1331 C3634 ) C1331_=_C3650( C1331 C3650 ) C1331_=_C3729( C1331 C3729 ) C1331_=_C3813( C1331 C3813 ) C1331_=_C3832( C1331 C3832 ) C1331_=_C3907( C1331 C3907 ) \nC1331_=_C3930( C1331 C3930 ) C1331_=_C4111( C1331 C4111 ) C1331_=_C4112( C1331 C4112 ) C1393_=_C1395( C1393 C1395 ) C1393_=_C1827( C1393 C1827 ) C1393_=_C1848( C1393 C1848 ) \nC1393_=_C1869( C1393 C1869 ) C1393_=_C2050( C1393 C2050 ) C1393_=_C2234( C1393 C2234 ) C1393_=_C2254( C1393 C2254 ) C1393_=_C2273( C1393 C2273 ) C1393_=_C2343( C1393 C2343 ) \nC1393_=_C3021( C1393 C3021 ) C1393_=_C3153( C1393 C3153 ) C1393_=_C3177( C1393 C3177 ) C1393_=_C3190( C1393 C3190 ) C1393_=_C3564( C1393 C3564 ) C1393_=_C3597( C1393 C3597 ) \nC1393_=_C3632( C1393 C3632 ) C1393_=_C3646( C1393 C3646 ) C1393_=_C3728( C1393 C3728 ) C1393_=_C3829( C1393 C3829 ) C1393_=_C3860( C1393 C3860 ) C1393_=_C3928( C1393 C3928 ) \nC1393_=_C3957( C1393 C3957 ) C1393_=_C4104( C1393 C4104 ) C1395_=_C1829( C1395 C1829 ) C1395_=_C1870( C1395 C1870 ) C1395_=_C2052( C1395 C2052 ) C1395_=_C2236( C1395 C2236 ) \nC1395_=_C2275( C1395 C2275 ) C1395_=_C2424( C1395 C2424 ) C1395_=_C3008( C1395 C3008 ) C1395_=_C3024( C1395 C3024 ) C1395_=_C3180( C1395 C3180 ) C1395_=_C3193( C1395 C3193 ) \nC1395_=_C3248( C1395 C3248 ) C1395_=_C3566( C1395 C3566 ) C1395_=_C3618( C1395 C3618 ) C1395_=_C3634( C1395 C3634 ) C1395_=_C3650( C1395 C3650 ) C1395_=_C3729( C1395 C3729 ) \nC1395_=_C3813( C1395 C3813 ) C1395_=_C3832( C1395 C3832 ) C1395_=_C3907( C1395 C3907 ) C1395_=_C3930( C1395 C3930 ) C1395_=_C4111( C1395 C4111 ) C1395_=_C4112( C1395 C4112 ) \nC1565_=_C1635( C1565 C1635 ) C1565_=_C1744( C1565 C1744 ) C1565_=_C1809( C1565 C1809 ) C1565_=_C1831( C1565 C1831 ) C1565_=_C2034( C1565 C2034 ) C1565_=_C2035( C1565 C2035 ) \nC1565_=_C2036( C1565 C2036 ) C1565_=_C2037( C1565 C2037 ) C1565_=_C2038( C1565 C2038 ) C1565_=_C2039( C1565 C2039 ) C1565_=_C2041( C1565 C2041 ) C1565_=_C2042( C1565 C2042 ) \nC1565_=_C2043( C1565 C2043 ) C1565_=_C2044( C1565 C2044 ) C1565_=_C2045( C1565 C2045 ) C1565_=_C2046( C1565 C2046 ) C1565_=_C2047( C1565 C2047 ) C1565_=_C2048( C1565 C2048 ) \nC1565_=_C2049( C1565 C2049 ) C1565_=_C2050( C1565 C2050 ) C1565_=_C2051( C1565 C2051 ) C1565_=_C2052( C1565 C2052 ) C1635_=_C1644( C1635 C1644 ) C1635_=_C1744( C1635 C1744 ) \nC1635_=_C1809( C1635 C1809 ) C1635_=_C1831( C1635 C1831 ) C1635_=_C2034( C1635 C2034 ) C1635_=_C2035( C1635 C2035 ) C1635_=_C2036( C1635 C2036 ) C1635_=_C2037( C1635 C2037 ) \nC1635_=_C2038( C1635 C2038 ) C1635_=_C2039( C1635 C2039 ) C1635_=_C2041( C1635 C2041 ) C1635_=_C2042( C1635 C2042 ) C1635_=_C2043( C1635 C2043 ) C1635_=_C2044( C1635 C2044 ) \nC1635_=_C2045( C1635 C2045 ) C1635_=_C2046( C1635 C2046 ) C1635_=_C2047( C1635 C2047 ) C1635_=_C2048( C1635 C2048 ) C1635_=_C2049( C1635 C2049 ) C1635_=_C2050( C1635 C2050 ) \nC1635_=_C2051( C1635 C2051 ) C1635_=_C2052( C1635 C2052 ) C1644_=_C1815( C1644 C1815 ) C1644_=_C1935( C1644 C1935 ) C1644_=_C2115( C1644 C2115 ) C1644_=_C2330( C1644 C2330 ) \nC1644_=_C2439( C1644 C2439 ) C1644_=_C2585( C1644 C2585 ) C1644_=_C2632( C1644 C2632 ) C1644_=_C2884( C1644 C2884 ) C1644_=_C2896( C1644 C2896 ) C1644_=_C3012( C1644 C3012 ) \nC1644_=_C3181( C1644 C3181 ) C1644_=_C3182( C1644 C3182 ) C1644_=_C3183( C1644 C3183 ) C1644_=_C3184( C1644 C3184 ) C1644_=_C3185( C1644 C3185 ) C1644_=_C3186( C1644 C3186 ) \nC1644_=_C3187( C1644 C3187 ) C1644_=_C3188( C1644 C3188 ) C1644_=_C3189( C1644 C3189 ) C1644_=_C3190( C1644 C3190 ) C1644_=_C3191( C1644 C3191 ) C1644_=_C3192( C1644 C3192 ) \nC1644_=_C3193( C1644 C3193 ) C1644_=_C3194( C1644 C3194 ) C1744_=_C1809( C1744 C1809 ) C1744_=_C1831( C1744 C1831 ) C1744_=_C2034( C1744 C2034 ) C1744_=_C2035( C1744 C2035 ) \nC1744_=_C2036( C1744 C2036 ) C1744_=_C2037( C1744 C2037 ) C1744_=_C2038( C1744 C2038 ) C1744_=_C2039( C1744 C2039 ) C1744_=_C2041( C1744 C2041 ) C1744_=_C2042( C1744 C2042 ) \nC1744_=_C2043( C1744 C2043 ) C1744_=_C2044( C1744 C2044 ) C1744_=_C2045( C1744 C2045 ) C1744_=_C2046( C1744 C2046 ) C1744_=_C2047( C1744 C2047 ) C1744_=_C2048( C1744 C2048 ) \nC1744_=_C2049( C1744 C2049 ) C1744_=_C2050( C1744 C2050 ) C1744_=_C2051( C1744 C2051 ) C1744_=_C2052( C1744 C2052 ) C1809_=_C1815( C1809 C1815 ) C1809_=_C1827( C1809 C1827 ) \nC1809_=_C1829( C1809 C1829 ) C1809_=_C1831( C1809 C1831 ) C1809_=_C2034( C1809 C2034 ) C1809_=_C2035( C1809 C2035 ) C1809_=_C2036( C1809 C2036 ) C1809_=_C2037( C1809 C2037 ) \nC1809_=_C2038( C1809 C2038 ) C1809_=_C2039( C1809 C2039 ) C1809_=_C2041( C1809 C2041 ) C1809_=_C2042( C1809 C2042 ) C1809_=_C2043( C1809 C2043 ) C1809_=_C2044( C1809 C2044 ) \nC1809_=_C2045( C1809 C2045 ) C1809_=_C2046( C1809 C2046 ) C1809_=_C2047( C1809 C2047 ) C1809_=_C2048( C1809 C2048 ) C1809_=_C2049( C1809 C2049 ) C1809_=_C2050( C1809 C2050 ) \nC1809_=_C2051( C1809 C2051 ) C1809_=_C2052( C1809 C2052 ) C1815_=_C1827( C1815 C1827 ) C1815_=_C1829( C1815 C1829 ) C1815_=_C1935( C1815 C1935 ) C1815_=_C2115( C1815 C2115 ) \nC1815_=_C2330( C1815 C2330 ) C1815_=_C2439( C1815 C2439 ) C1815_=_C2585( C1815 C2585 ) C1815_=_C2632( C1815 C2632 ) C1815_=_C2884( C1815 C2884 ) C1815_=_C2896( C1815 C2896 ) \nC1815_=_C3012( C1815 C3012 ) C1815_=_C3181( C1815 C3181 ) C1815_=_C3182( C1815 C3182 ) C1815_=_C3183( C1815 C3183 ) C1815_=_C3184( C1815 C3184 ) C1815_=_C3185( C1815 C3185 ) \nC1815_=_C3186( C1815 C3186 ) C1815_=_C3187( C1815 C3187 ) C1815_=_C3188( C1815 C3188 ) C1815_=_C3189( C1815 C3189 ) C1815_=_C3190( C1815 C3190 ) C1815_=_C3191( C1815 C3191 ) \nC1815_=_C3192( C1815 C3192 ) C1815_=_C3193( C1815 C3193 ) C1815_=_C3194( C1815 C3194 ) C1827_=_C1829( C1827 C1829 ) C1827_=_C1848( C1827 C1848 ) C1827_=_C1869( C1827 C1869 ) \nC1827_=_C2050( C1827 C2050 ) C1827_=_C2234( C1827 C2234 ) C1827_=_C2254( C1827 C2254 ) C1827_=_C2273( C1827 C2273 ) C1827_=_C2343( C1827 C2343 ) C1827_=_C3021( C1827 C3021 ) \nC1827_=_C3153( C1827 C3153 ) C1827_=_C3177( C1827 C3177 ) C1827_=_C3190( C1827 C3190 ) C1827_=_C3564( C1827 C3564 ) C1827_=_C3597( C1827 C3597 ) C1827_=_C3632( C1827 C3632 ) \nC1827_=_C3646( C1827 C3646 ) C1827_=_C3728( C1827 C3728 ) C1827_=_C3829( C1827 C3829 ) C1827_=_C3860( C1827 C3860 ) C1827_=_C3928( C1827 C3928 ) C1827_=_C3957( C1827 C3957 ) \nC1827_=_C4104( C1827 C4104 ) C1829_=_C1870( C1829 C1870 ) C1829_=_C2052( C1829 C2052 ) C1829_=_C2236( C1829 C2236 ) C1829_=_C2275( C1829 C2275 ) C1829_=_C2424( C1829 C2424 ) \nC1829_=_C3008( C1829 C3008 ) C1829_=_C3024( C1829 C3024 ) C1829_=_C3180( C1829 C3180 ) C1829_=_C3193( C1829 C3193 ) C1829_=_C3248( C1829 C3248 ) C1829_=_C3566( C1829 C3566 ) \nC1829_=_C3618( C1829 C3618 ) C1829_=_C3634( C1829 C3634 ) C1829_=_C3650( C1829 C3650 ) C1829_=_C3729( C1829 C3729 ) C1829_=_C3813( C1829 C3813 ) C1829_=_C3832( C1829 C3832 ) \nC1829_=_C3907( C1829 C3907 ) C1829_=_C3930( C1829 C3930 ) C1829_=_C4111( C1829 C4111 ) C1829_=_C4112( C1829 C4112 ) C1831_=_C1848( C1831 C1848 ) C1831_=_C2034( C1831 C2034 ) \nC1831_=_C2035( C1831 C2035 ) C1831_=_C2036( C1831 C2036 ) C1831_=_C2037( C1831 C2037 ) C1831_=_C2038( C1831 C2038 ) C1831_=_C2039( C1831 C2039 ) C1831_=_C2041( C1831 C2041 ) \nC1831_=_C2042( C1831 C2042 ) C1831_=_C2043( C1831 C2043 ) C1831_=_C2044( C1831 C2044 ) C1831_=_C2045( C1831 C2045 ) C1831_=_C2046( C1831 C2046 ) C1831_=_C2047( C1831 C2047 ) \nC1831_=_C2048( C1831 C2048 ) C1831_=_C2049( C1831 C2049 ) C1831_=_C2050( C1831 C2050 ) C1831_=_C2051( C1831 C2051 ) C1831_=_C2052( C1831 C2052 ) C1848_=_C1869( C1848 C1869 ) \nC1848_=_C2050( C1848 C2050 ) C1848_=_C2234( C1848 C2234 ) C1848_=_C2254( C1848 C2254 ) C1848_=_C2273( C1848 C2273 ) C1848_=_C2343( C1848 C2343 ) C1848_=_C3021( C1848 C3021 ) \nC1848_=_C3153( C1848 C3153 ) C1848_=_C3177( C1848 C3177 ) C1848_=_C3190( C1848 C3190 ) C1848_=_C3564( C1848 C3564 ) C1848_=_C3597( C1848 C3597 ) C1848_=_C3632( C1848 C3632 ) \nC1848_=_C3646( C1848 C3646 ) C1848_=_C3728( C1848 C3728 ) C1848_=_C3829( C1848 C3829 ) C1848_=_C3860( C1848 C3860 ) C1848_=_C3928( C1848 C3928 ) C1848_=_C3957( C1848 C3957 ) \nC1848_=_C4104( C1848 C4104 ) C1869_=_C1870( C1869 C1870 ) C1869_=_C2050( C1869 C2050 ) C1869_=_C2234( C1869 C2234 ) C1869_=_C2254( C1869 C2254 ) C1869_=_C2273( C1869 C2273 ) \nC1869_=_C2343( C1869 C2343 ) C1869_=_C3021( C1869 C3021 ) C1869_=_C3153( C1869 C3153 ) C1869_=_C3177( C1869 C3177 ) C1869_=_C3190( C1869 C3190 ) C1869_=_C3564(</w:t>
      </w:r>
    </w:p>
    <w:p>
      <w:pPr>
        <w:pStyle w:val="PreformattedText"/>
        <w:bidi w:val="0"/>
        <w:spacing w:before="0" w:after="0"/>
        <w:jc w:val="left"/>
        <w:rPr/>
      </w:pPr>
      <w:r>
        <w:rPr/>
        <w:t xml:space="preserve"> </w:t>
      </w:r>
      <w:r>
        <w:rPr/>
        <w:t>C1869 C3564 ) \nC1869_=_C3597( C1869 C3597 ) C1869_=_C3632( C1869 C3632 ) C1869_=_C3646( C1869 C3646 ) C1869_=_C3728( C1869 C3728 ) C1869_=_C3829( C1869 C3829 ) C1869_=_C3860( C1869 C3860 ) \nC1869_=_C3928( C1869 C3928 ) C1869_=_C3957( C1869 C3957 ) C1869_=_C4104( C1869 C4104 ) C1870_=_C2052( C1870 C2052 ) C1870_=_C2236( C1870 C2236 ) C1870_=_C2275( C1870 C2275 ) \nC1870_=_C2424( C1870 C2424 ) C1870_=_C3008( C1870 C3008 ) C1870_=_C3024( C1870 C3024 ) C1870_=_C3180( C1870 C3180 ) C1870_=_C3193( C1870 C3193 ) C1870_=_C3248( C1870 C3248 ) \nC1870_=_C3566( C1870 C3566 ) C1870_=_C3618( C1870 C3618 ) C1870_=_C3634( C1870 C3634 ) C1870_=_C3650( C1870 C3650 ) C1870_=_C3729( C1870 C3729 ) C1870_=_C3813( C1870 C3813 ) \nC1870_=_C3832( C1870 C3832 ) C1870_=_C3907( C1870 C3907 ) C1870_=_C3930( C1870 C3930 ) C1870_=_C4111( C1870 C4111 ) C1870_=_C4112( C1870 C4112 ) C1935_=_C2115( C1935 C2115 ) \nC1935_=_C2330( C1935 C2330 ) C1935_=_C2439( C1935 C2439 ) C1935_=_C2585( C1935 C2585 ) C1935_=_C2632( C1935 C2632 ) C1935_=_C2884( C1935 C2884 ) C1935_=_C2896( C1935 C2896 ) \nC1935_=_C3012( C1935 C3012 ) C1935_=_C3181( C1935 C3181 ) C1935_=_C3182( C1935 C3182 ) C1935_=_C3183( C1935 C3183 ) C1935_=_C3184( C1935 C3184 ) C1935_=_C3185( C1935 C3185 ) \nC1935_=_C3186( C1935 C3186 ) C1935_=_C3187( C1935 C3187 ) C1935_=_C3188( C1935 C3188 ) C1935_=_C3189( C1935 C3189 ) C1935_=_C3190( C1935 C3190 ) C1935_=_C3191( C1935 C3191 ) \nC1935_=_C3192( C1935 C3192 ) C1935_=_C3193( C1935 C3193 ) C1935_=_C3194( C1935 C3194 ) C2034_=_C2035( C2034 C2035 ) C2034_=_C2036( C2034 C2036 ) C2034_=_C2037( C2034 C2037 ) \nC2034_=_C2038( C2034 C2038 ) C2034_=_C2039( C2034 C2039 ) C2034_=_C2041( C2034 C2041 ) C2034_=_C2042( C2034 C2042 ) C2034_=_C2043( C2034 C2043 ) C2034_=_C2044( C2034 C2044 ) \nC2034_=_C2045( C2034 C2045 ) C2034_=_C2046( C2034 C2046 ) C2034_=_C2047( C2034 C2047 ) C2034_=_C2048( C2034 C2048 ) C2034_=_C2049( C2034 C2049 ) C2034_=_C2050( C2034 C2050 ) \nC2034_=_C2051( C2034 C2051 ) C2034_=_C2052( C2034 C2052 ) C2034_=_C2115( C2034 C2115 ) C2035_=_C2036( C2035 C2036 ) C2035_=_C2037( C2035 C2037 ) C2035_=_C2038( C2035 C2038 ) \nC2035_=_C2039( C2035 C2039 ) C2035_=_C2041( C2035 C2041 ) C2035_=_C2042( C2035 C2042 ) C2035_=_C2043( C2035 C2043 ) C2035_=_C2044( C2035 C2044 ) C2035_=_C2045( C2035 C2045 ) \nC2035_=_C2046( C2035 C2046 ) C2035_=_C2047( C2035 C2047 ) C2035_=_C2048( C2035 C2048 ) C2035_=_C2049( C2035 C2049 ) C2035_=_C2050( C2035 C2050 ) C2035_=_C2051( C2035 C2051 ) \nC2035_=_C2052( C2035 C2052 ) C2036_=_C2037( C2036 C2037 ) C2036_=_C2038( C2036 C2038 ) C2036_=_C2039( C2036 C2039 ) C2036_=_C2041( C2036 C2041 ) C2036_=_C2042( C2036 C2042 ) \nC2036_=_C2043( C2036 C2043 ) C2036_=_C2044( C2036 C2044 ) C2036_=_C2045( C2036 C2045 ) C2036_=_C2046( C2036 C2046 ) C2036_=_C2047( C2036 C2047 ) C2036_=_C2048( C2036 C2048 ) \nC2036_=_C2049( C2036 C2049 ) C2036_=_C2050( C2036 C2050 ) C2036_=_C2051( C2036 C2051 ) C2036_=_C2052( C2036 C2052 ) C2037_=_C2038( C2037 C2038 ) C2037_=_C2039( C2037 C2039 ) \nC2037_=_C2041( C2037 C2041 ) C2037_=_C2042( C2037 C2042 ) C2037_=_C2043( C2037 C2043 ) C2037_=_C2044( C2037 C2044 ) C2037_=_C2045( C2037 C2045 ) C2037_=_C2046( C2037 C2046 ) \nC2037_=_C2047( C2037 C2047 ) C2037_=_C2048( C2037 C2048 ) C2037_=_C2049( C2037 C2049 ) C2037_=_C2050( C2037 C2050 ) C2037_=_C2051( C2037 C2051 ) C2037_=_C2052( C2037 C2052 ) \nC2038_=_C2039( C2038 C2039 ) C2038_=_C2041( C2038 C2041 ) C2038_=_C2042( C2038 C2042 ) C2038_=_C2043( C2038 C2043 ) C2038_=_C2044( C2038 C2044 ) C2038_=_C2045( C2038 C2045 ) \nC2038_=_C2046( C2038 C2046 ) C2038_=_C2047( C2038 C2047 ) C2038_=_C2048( C2038 C2048 ) C2038_=_C2049( C2038 C2049 ) C2038_=_C2050( C2038 C2050 ) C2038_=_C2051( C2038 C2051 ) \nC2038_=_C2052( C2038 C2052 ) C2039_=_C2041( C2039 C2041 ) C2039_=_C2042( C2039 C2042 ) C2039_=_C2043( C2039 C2043 ) C2039_=_C2044( C2039 C2044 ) C2039_=_C2045( C2039 C2045 ) \nC2039_=_C2046( C2039 C2046 ) C2039_=_C2047( C2039 C2047 ) C2039_=_C2048( C2039 C2048 ) C2039_=_C2049( C2039 C2049 ) C2039_=_C2050( C2039 C2050 ) C2039_=_C2051( C2039 C2051 ) \nC2039_=_C2052( C2039 C2052 ) C2039_=_C3012( C2039 C3012 ) C2039_=_C3021( C2039 C3021 ) C2039_=_C3024( C2039 C3024 ) C2041_=_C2042( C2041 C2042 ) C2041_=_C2043( C2041 C2043 ) \nC2041_=_C2044( C2041 C2044 ) C2041_=_C2045( C2041 C2045 ) C2041_=_C2046( C2041 C2046 ) C2041_=_C2047( C2041 C2047 ) C2041_=_C2048( C2041 C2048 ) C2041_=_C2049( C2041 C2049 ) \nC2041_=_C2050( C2041 C2050 ) C2041_=_C2051( C2041 C2051 ) C2041_=_C2052( C2041 C2052 ) C2042_=_C2043( C2042 C2043 ) C2042_=_C2044( C2042 C2044 ) C2042_=_C2045( C2042 C2045 ) \nC2042_=_C2046( C2042 C2046 ) C2042_=_C2047( C2042 C2047 ) C2042_=_C2048( C2042 C2048 ) C2042_=_C2049( C2042 C2049 ) C2042_=_C2050( C2042 C2050 ) C2042_=_C2051( C2042 C2051 ) \nC2042_=_C2052( C2042 C2052 ) C2043_=_C2044( C2043 C2044 ) C2043_=_C2045( C2043 C2045 ) C2043_=_C2046( C2043 C2046 ) C2043_=_C2047( C2043 C2047 ) C2043_=_C2048( C2043 C2048 ) \nC2043_=_C2049( C2043 C2049 ) C2043_=_C2050( C2043 C2050 ) C2043_=_C2051( C2043 C2051 ) C2043_=_C2052( C2043 C2052 ) C2043_=_C3184( C2043 C3184 ) C2043_=_C3646( C2043 C3646 ) \nC2043_=_C3650( C2043 C3650 ) C2044_=_C2045( C2044 C2045 ) C2044_=_C2046( C2044 C2046 ) C2044_=_C2047( C2044 C2047 ) C2044_=_C2048( C2044 C2048 ) C2044_=_C2049( C2044 C2049 ) \nC2044_=_C2050( C2044 C2050 ) C2044_=_C2051( C2044 C2051 ) C2044_=_C2052( C2044 C2052 ) C2045_=_C2046( C2045 C2046 ) C2045_=_C2047( C2045 C2047 ) C2045_=_C2048( C2045 C2048 ) \nC2045_=_C2049( C2045 C2049 ) C2045_=_C2050( C2045 C2050 ) C2045_=_C2051( C2045 C2051 ) C2045_=_C2052( C2045 C2052 ) C2045_=_C3185( C2045 C3185 ) C2045_=_C3829( C2045 C3829 ) \nC2045_=_C3832( C2045 C3832 ) C2046_=_C2047( C2046 C2047 ) C2046_=_C2048( C2046 C2048 ) C2046_=_C2049( C2046 C2049 ) C2046_=_C2050( C2046 C2050 ) C2046_=_C2051( C2046 C2051 ) \nC2046_=_C2052( C2046 C2052 ) C2047_=_C2048( C2047 C2048 ) C2047_=_C2049( C2047 C2049 ) C2047_=_C2050( C2047 C2050 ) C2047_=_C2051( C2047 C2051 ) C2047_=_C2052( C2047 C2052 ) \nC2048_=_C2049( C2048 C2049 ) C2048_=_C2050( C2048 C2050 ) C2048_=_C2051( C2048 C2051 ) C2048_=_C2052( C2048 C2052 ) C2048_=_C3187( C2048 C3187 ) C2048_=_C3928( C2048 C3928 ) \nC2048_=_C3930( C2048 C3930 ) C2049_=_C2050( C2049 C2050 ) C2049_=_C2051( C2049 C2051 ) C2049_=_C2052( C2049 C2052 ) C2049_=_C3188( C2049 C3188 ) C2050_=_C2051( C2050 C2051 ) \nC2050_=_C2052( C2050 C2052 ) C2050_=_C2234( C2050 C2234 ) C2050_=_C2254( C2050 C2254 ) C2050_=_C2273( C2050 C2273 ) C2050_=_C2343( C2050 C2343 ) C2050_=_C3021( C2050 C3021 ) \nC2050_=_C3153( C2050 C3153 ) C2050_=_C3177( C2050 C3177 ) C2050_=_C3190( C2050 C3190 ) C2050_=_C3564( C2050 C3564 ) C2050_=_C3597( C2050 C3597 ) C2050_=_C3632( C2050 C3632 ) \nC2050_=_C3646( C2050 C3646 ) C2050_=_C3728( C2050 C3728 ) C2050_=_C3829( C2050 C3829 ) C2050_=_C3860( C2050 C3860 ) C2050_=_C3928( C2050 C3928 ) C2050_=_C3957( C2050 C3957 ) \nC2050_=_C4104( C2050 C4104 ) C2051_=_C2052( C2051 C2052 ) C2051_=_C3192( C2051 C3192 ) C2051_=_C4104( C2051 C4104 ) C2051_=_C4111( C2051 C4111 ) C2052_=_C2236( C2052 C2236 ) \nC2052_=_C2275( C2052 C2275 ) C2052_=_C2424( C2052 C2424 ) C2052_=_C3008( C2052 C3008 ) C2052_=_C3024( C2052 C3024 ) C2052_=_C3180( C2052 C3180 ) C2052_=_C3193( C2052 C3193 ) \nC2052_=_C3248( C2052 C3248 ) C2052_=_C3566( C2052 C3566 ) C2052_=_C3618( C2052 C3618 ) C2052_=_C3634( C2052 C3634 ) C2052_=_C3650( C2052 C3650 ) C2052_=_C3729( C2052 C3729 ) \nC2052_=_C3813( C2052 C3813 ) C2052_=_C3832( C2052 C3832 ) C2052_=_C3907( C2052 C3907 ) C2052_=_C3930( C2052 C3930 ) C2052_=_C4111( C2052 C4111 ) C2052_=_C4112( C2052 C4112 ) \nC2115_=_C2330( C2115 C2330 ) C2115_=_C2439( C2115 C2439 ) C2115_=_C2585( C2115 C2585 ) C2115_=_C2632( C2115 C2632 ) C2115_=_C2884( C2115 C2884 ) C2115_=_C2896( C2115 C2896 ) \nC2115_=_C3012( C2115 C3012 ) C2115_=_C3181( C2115 C3181 ) C2115_=_C3182( C2115 C3182 ) C2115_=_C3183( C2115 C3183 ) C2115_=_C3184( C2115 C3184 ) C2115_=_C3185( C2115 C3185 ) \nC2115_=_C3186( C2115 C3186 ) C2115_=_C3187( C2115 C3187 ) C2115_=_C3188( C2115 C3188 ) C2115_=_C3189( C2115 C3189 ) C2115_=_C3190( C2115 C3190 ) C2115_=_C3191( C2115 C3191 ) \nC2115_=_C3192( C2115 C3192 ) C2115_=_C3193( C2115 C3193 ) C2115_=_C3194( C2115 C3194 ) C2234_=_C2236( C2234 C2236 ) C2234_=_C2254( C2234 C2254 ) C2234_=_C2273( C2234 C2273 ) \nC2234_=_C2343( C2234 C2343 ) C2234_=_C3021( C2234 C3021 ) C2234_=_C3153( C2234 C3153 ) C2234_=_C3177( C2234 C3177 ) C2234_=_C3190( C2234 C3190 ) C2234_=_C3564( C2234 C3564 ) \nC2234_=_C3597( C2234 C3597 ) C2234_=_C3632( C2234 C3632 ) C2234_=_C3646( C2234 C3646 ) C2234_=_C3728( C2234 C3728 ) C2234_=_C3829( C2234 C3829 ) C2234_=_C3860( C2234 C3860 ) \nC2234_=_C3928( C2234 C3928 ) C2234_=_C3957( C2234 C3957 ) C2234_=_C4104( C2234 C4104 ) C2236_=_C2275( C2236 C2275 ) C2236_=_C2424( C2236 C2424 ) C2236_=_C3008( C2236 C3008 ) \nC2236_=_C3024( C2236 C3024 ) C2236_=_C3180( C2236 C3180 ) C2236_=_C3193( C2236 C3193 ) C2236_=_C3248( C2236 C3248 ) C2236_=_C3566( C2236 C3566 ) C2236_=_C3618( C2236 C3618 ) \nC2236_=_C3634( C2236 C3634 ) C2236_=_C3650( C2236 C3650 ) C2236_=_C3729( C2236 C3729 ) C2236_=_C3813( C2236 C3813 ) C2236_=_C3832( C2236 C3832 ) C2236_=_C3907( C2236 C3907 ) \nC2236_=_C3930( C2236 C3930 ) C2236_=_C4111( C2236 C4111 ) C2236_=_C4112( C2236 C4112 ) C2254_=_C2273( C2254 C2273 ) C2254_=_C2343( C2254 C2343 ) C2254_=_C3021( C2254 C3021 ) \nC2254_=_C3153( C2254 C3153 ) C2254_=_C3177( C2254 C3177 ) C2254_=_C3190( C2254 C3190 ) C2254_=_C3564( C2254 C3564 ) C2254_=_C3597( C2254 C3597 ) C2254_=_C3632( C2254 C3632 ) \nC2254_=_C3646( C2254 C3646 ) C2254_=_C3728( C2254 C3728 ) C2254_=_C3829( C2254 C3829 ) C2254_=_C3860( C2254 C3860 ) C2254_=_C3928( C2254 C3928 ) C2254_=_C3957( C2254 C3957 ) \nC2254_=_C4104( C2254 C4104 ) C2273_=_C2275( C2273 C2275 ) C2273_=_C2343( C2273 C2343 ) C2273_=_C3021( C2273 C3021 ) C2273_=_C3153( C2273 C3153 ) C2273_=_C3177( C2273 C3177 ) \nC2273_=_C3190( C2273 C3190 )</w:t>
      </w:r>
    </w:p>
    <w:p>
      <w:pPr>
        <w:pStyle w:val="PreformattedText"/>
        <w:bidi w:val="0"/>
        <w:spacing w:before="0" w:after="0"/>
        <w:jc w:val="left"/>
        <w:rPr/>
      </w:pPr>
      <w:r>
        <w:rPr/>
        <w:t xml:space="preserve"> </w:t>
      </w:r>
      <w:r>
        <w:rPr/>
        <w:t>C2273_=_C3564( C2273 C3564 ) C2273_=_C3597( C2273 C3597 ) C2273_=_C3632( C2273 C3632 ) C2273_=_C3646( C2273 C3646 ) C2273_=_C3728( C2273 C3728 ) \nC2273_=_C3829( C2273 C3829 ) C2273_=_C3860( C2273 C3860 ) C2273_=_C3928( C2273 C3928 ) C2273_=_C3957( C2273 C3957 ) C2273_=_C4104( C2273 C4104 ) C2275_=_C2424( C2275 C2424 ) \nC2275_=_C3008( C2275 C3008 ) C2275_=_C3024( C2275 C3024 ) C2275_=_C3180( C2275 C3180 ) C2275_=_C3193( C2275 C3193 ) C2275_=_C3248( C2275 C3248 ) C2275_=_C3566( C2275 C3566 ) \nC2275_=_C3618( C2275 C3618 ) C2275_=_C3634( C2275 C3634 ) C2275_=_C3650( C2275 C3650 ) C2275_=_C3729( C2275 C3729 ) C2275_=_C3813( C2275 C3813 ) C2275_=_C3832( C2275 C3832 ) \nC2275_=_C3907( C2275 C3907 ) C2275_=_C3930( C2275 C3930 ) C2275_=_C4111( C2275 C4111 ) C2275_=_C4112( C2275 C4112 ) C2330_=_C2343( C2330 C2343 ) C2330_=_C2439( C2330 C2439 ) \nC2330_=_C2585( C2330 C2585 ) C2330_=_C2632( C2330 C2632 ) C2330_=_C2884( C2330 C2884 ) C2330_=_C2896( C2330 C2896 ) C2330_=_C3012( C2330 C3012 ) C2330_=_C3181( C2330 C3181 ) \nC2330_=_C3182( C2330 C3182 ) C2330_=_C3183( C2330 C3183 ) C2330_=_C3184( C2330 C3184 ) C2330_=_C3185( C2330 C3185 ) C2330_=_C3186( C2330 C3186 ) C2330_=_C3187( C2330 C3187 ) \nC2330_=_C3188( C2330 C3188 ) C2330_=_C3189( C2330 C3189 ) C2330_=_C3190( C2330 C3190 ) C2330_=_C3191( C2330 C3191 ) C2330_=_C3192( C2330 C3192 ) C2330_=_C3193( C2330 C3193 ) \nC2330_=_C3194( C2330 C3194 ) C2343_=_C3021( C2343 C3021 ) C2343_=_C3153( C2343 C3153 ) C2343_=_C3177( C2343 C3177 ) C2343_=_C3190( C2343 C3190 ) C2343_=_C3564( C2343 C3564 ) \nC2343_=_C3597( C2343 C3597 ) C2343_=_C3632( C2343 C3632 ) C2343_=_C3646( C2343 C3646 ) C2343_=_C3728( C2343 C3728 ) C2343_=_C3829( C2343 C3829 ) C2343_=_C3860( C2343 C3860 ) \nC2343_=_C3928( C2343 C3928 ) C2343_=_C3957( C2343 C3957 ) C2343_=_C4104( C2343 C4104 ) C2424_=_C3008( C2424 C3008 ) C2424_=_C3024( C2424 C3024 ) C2424_=_C3180( C2424 C3180 ) \nC2424_=_C3193( C2424 C3193 ) C2424_=_C3248( C2424 C3248 ) C2424_=_C3566( C2424 C3566 ) C2424_=_C3618( C2424 C3618 ) C2424_=_C3634( C2424 C3634 ) C2424_=_C3650( C2424 C3650 ) \nC2424_=_C3729( C2424 C3729 ) C2424_=_C3813( C2424 C3813 ) C2424_=_C3832( C2424 C3832 ) C2424_=_C3907( C2424 C3907 ) C2424_=_C3930( C2424 C3930 ) C2424_=_C4111( C2424 C4111 ) \nC2424_=_C4112( C2424 C4112 ) C2439_=_C2585( C2439 C2585 ) C2439_=_C2632( C2439 C2632 ) C2439_=_C2884( C2439 C2884 ) C2439_=_C2896( C2439 C2896 ) C2439_=_C3012( C2439 C3012 ) \nC2439_=_C3181( C2439 C3181 ) C2439_=_C3182( C2439 C3182 ) C2439_=_C3183( C2439 C3183 ) C2439_=_C3184( C2439 C3184 ) C2439_=_C3185( C2439 C3185 ) C2439_=_C3186( C2439 C3186 ) \nC2439_=_C3187( C2439 C3187 ) C2439_=_C3188( C2439 C3188 ) C2439_=_C3189( C2439 C3189 ) C2439_=_C3190( C2439 C3190 ) C2439_=_C3191( C2439 C3191 ) C2439_=_C3192( C2439 C3192 ) \nC2439_=_C3193( C2439 C3193 ) C2439_=_C3194( C2439 C3194 ) C2585_=_C2632( C2585 C2632 ) C2585_=_C2884( C2585 C2884 ) C2585_=_C2896( C2585 C2896 ) C2585_=_C3012( C2585 C3012 ) \nC2585_=_C3181( C2585 C3181 ) C2585_=_C3182( C2585 C3182 ) C2585_=_C3183( C2585 C3183 ) C2585_=_C3184( C2585 C3184 ) C2585_=_C3185( C2585 C3185 ) C2585_=_C3186( C2585 C3186 ) \nC2585_=_C3187( C2585 C3187 ) C2585_=_C3188( C2585 C3188 ) C2585_=_C3189( C2585 C3189 ) C2585_=_C3190( C2585 C3190 ) C2585_=_C3191( C2585 C3191 ) C2585_=_C3192( C2585 C3192 ) \nC2585_=_C3193( C2585 C3193 ) C2585_=_C3194( C2585 C3194 ) C2632_=_C2884( C2632 C2884 ) C2632_=_C2896( C2632 C2896 ) C2632_=_C3012( C2632 C3012 ) C2632_=_C3181( C2632 C3181 ) \nC2632_=_C3182( C2632 C3182 ) C2632_=_C3183( C2632 C3183 ) C2632_=_C3184( C2632 C3184 ) C2632_=_C3185( C2632 C3185 ) C2632_=_C3186( C2632 C3186 ) C2632_=_C3187( C2632 C3187 ) \nC2632_=_C3188( C2632 C3188 ) C2632_=_C3189( C2632 C3189 ) C2632_=_C3190( C2632 C3190 ) C2632_=_C3191( C2632 C3191 ) C2632_=_C3192( C2632 C3192 ) C2632_=_C3193( C2632 C3193 ) \nC2632_=_C3194( C2632 C3194 ) C2884_=_C2896( C2884 C2896 ) C2884_=_C3012( C2884 C3012 ) C2884_=_C3181( C2884 C3181 ) C2884_=_C3182( C2884 C3182 ) C2884_=_C3183( C2884 C3183 ) \nC2884_=_C3184( C2884 C3184 ) C2884_=_C3185( C2884 C3185 ) C2884_=_C3186( C2884 C3186 ) C2884_=_C3187( C2884 C3187 ) C2884_=_C3188( C2884 C3188 ) C2884_=_C3189( C2884 C3189 ) \nC2884_=_C3190( C2884 C3190 ) C2884_=_C3191( C2884 C3191 ) C2884_=_C3192( C2884 C3192 ) C2884_=_C3193( C2884 C3193 ) C2884_=_C3194( C2884 C3194 ) C2896_=_C3012( C2896 C3012 ) \nC2896_=_C3181( C2896 C3181 ) C2896_=_C3182( C2896 C3182 ) C2896_=_C3183( C2896 C3183 ) C2896_=_C3184( C2896 C3184 ) C2896_=_C3185( C2896 C3185 ) C2896_=_C3186( C2896 C3186 ) \nC2896_=_C3187( C2896 C3187 ) C2896_=_C3188( C2896 C3188 ) C2896_=_C3189( C2896 C3189 ) C2896_=_C3190( C2896 C3190 ) C2896_=_C3191( C2896 C3191 ) C2896_=_C3192( C2896 C3192 ) \nC2896_=_C3193( C2896 C3193 ) C2896_=_C3194( C2896 C3194 ) C3008_=_C3024( C3008 C3024 ) C3008_=_C3180( C3008 C3180 ) C3008_=_C3193( C3008 C3193 ) C3008_=_C3248( C3008 C3248 ) \nC3008_=_C3566( C3008 C3566 ) C3008_=_C3618( C3008 C3618 ) C3008_=_C3634( C3008 C3634 ) C3008_=_C3650( C3008 C3650 ) C3008_=_C3729( C3008 C3729 ) C3008_=_C3813( C3008 C3813 ) \nC3008_=_C3832( C3008 C3832 ) C3008_=_C3907( C3008 C3907 ) C3008_=_C3930( C3008 C3930 ) C3008_=_C4111( C3008 C4111 ) C3008_=_C4112( C3008 C4112 ) C3012_=_C3021( C3012 C3021 ) \nC3012_=_C3024( C3012 C3024 ) C3012_=_C3181( C3012 C3181 ) C3012_=_C3182( C3012 C3182 ) C3012_=_C3183( C3012 C3183 ) C3012_=_C3184( C3012 C3184 ) C3012_=_C3185( C3012 C3185 ) \nC3012_=_C3186( C3012 C3186 ) C3012_=_C3187( C3012 C3187 ) C3012_=_C3188( C3012 C3188 ) C3012_=_C3189( C3012 C3189 ) C3012_=_C3190( C3012 C3190 ) C3012_=_C3191( C3012 C3191 ) \nC3012_=_C3192( C3012 C3192 ) C3012_=_C3193( C3012 C3193 ) C3012_=_C3194( C3012 C3194 ) C3021_=_C3024( C3021 C3024 ) C3021_=_C3153( C3021 C3153 ) C3021_=_C3177( C3021 C3177 ) \nC3021_=_C3190( C3021 C3190 ) C3021_=_C3564( C3021 C3564 ) C3021_=_C3597( C3021 C3597 ) C3021_=_C3632( C3021 C3632 ) C3021_=_C3646( C3021 C3646 ) C3021_=_C3728( C3021 C3728 ) \nC3021_=_C3829( C3021 C3829 ) C3021_=_C3860( C3021 C3860 ) C3021_=_C3928( C3021 C3928 ) C3021_=_C3957( C3021 C3957 ) C3021_=_C4104( C3021 C4104 ) C3024_=_C3180( C3024 C3180 ) \nC3024_=_C3193( C3024 C3193 ) C3024_=_C3248( C3024 C3248 ) C3024_=_C3566( C3024 C3566 ) C3024_=_C3618( C3024 C3618 ) C3024_=_C3634( C3024 C3634 ) C3024_=_C3650( C3024 C3650 ) \nC3024_=_C3729( C3024 C3729 ) C3024_=_C3813( C3024 C3813 ) C3024_=_C3832( C3024 C3832 ) C3024_=_C3907( C3024 C3907 ) C3024_=_C3930( C3024 C3930 ) C3024_=_C4111( C3024 C4111 ) \nC3024_=_C4112( C3024 C4112 ) C3153_=_C3177( C3153 C3177 ) C3153_=_C3190( C3153 C3190 ) C3153_=_C3564( C3153 C3564 ) C3153_=_C3597( C3153 C3597 ) C3153_=_C3632( C3153 C3632 ) \nC3153_=_C3646( C3153 C3646 ) C3153_=_C3728( C3153 C3728 ) C3153_=_C3829( C3153 C3829 ) C3153_=_C3860( C3153 C3860 ) C3153_=_C3928( C3153 C3928 ) C3153_=_C3957( C3153 C3957 ) \nC3153_=_C4104( C3153 C4104 ) C3177_=_C3180( C3177 C3180 ) C3177_=_C3190( C3177 C3190 ) C3177_=_C3564( C3177 C3564 ) C3177_=_C3597( C3177 C3597 ) C3177_=_C3632( C3177 C3632 ) \nC3177_=_C3646( C3177 C3646 ) C3177_=_C3728( C3177 C3728 ) C3177_=_C3829( C3177 C3829 ) C3177_=_C3860( C3177 C3860 ) C3177_=_C3928( C3177 C3928 ) C3177_=_C3957( C3177 C3957 ) \nC3177_=_C4104( C3177 C4104 ) C3180_=_C3193( C3180 C3193 ) C3180_=_C3248( C3180 C3248 ) C3180_=_C3566( C3180 C3566 ) C3180_=_C3618( C3180 C3618 ) C3180_=_C3634( C3180 C3634 ) \nC3180_=_C3650( C3180 C3650 ) C3180_=_C3729( C3180 C3729 ) C3180_=_C3813( C3180 C3813 ) C3180_=_C3832( C3180 C3832 ) C3180_=_C3907( C3180 C3907 ) C3180_=_C3930( C3180 C3930 ) \nC3180_=_C4111( C3180 C4111 ) C3180_=_C4112( C3180 C4112 ) C3181_=_C3182( C3181 C3182 ) C3181_=_C3183( C3181 C3183 ) C3181_=_C3184( C3181 C3184 ) C3181_=_C3185( C3181 C3185 ) \nC3181_=_C3186( C3181 C3186 ) C3181_=_C3187( C3181 C3187 ) C3181_=_C3188( C3181 C3188 ) C3181_=_C3189( C3181 C3189 ) C3181_=_C3190( C3181 C3190 ) C3181_=_C3191( C3181 C3191 ) \nC3181_=_C3192( C3181 C3192 ) C3181_=_C3193( C3181 C3193 ) C3181_=_C3194( C3181 C3194 ) C3182_=_C3183( C3182 C3183 ) C3182_=_C3184( C3182 C3184 ) C3182_=_C3185( C3182 C3185 ) \nC3182_=_C3186( C3182 C3186 ) C3182_=_C3187( C3182 C3187 ) C3182_=_C3188( C3182 C3188 ) C3182_=_C3189( C3182 C3189 ) C3182_=_C3190( C3182 C3190 ) C3182_=_C3191( C3182 C3191 ) \nC3182_=_C3192( C3182 C3192 ) C3182_=_C3193( C3182 C3193 ) C3182_=_C3194( C3182 C3194 ) C3183_=_C3184( C3183 C3184 ) C3183_=_C3185( C3183 C3185 ) C3183_=_C3186( C3183 C3186 ) \nC3183_=_C3187( C3183 C3187 ) C3183_=_C3188( C3183 C3188 ) C3183_=_C3189( C3183 C3189 ) C3183_=_C3190( C3183 C3190 ) C3183_=_C3191( C3183 C3191 ) C3183_=_C3192( C3183 C3192 ) \nC3183_=_C3193( C3183 C3193 ) C3183_=_C3194( C3183 C3194 ) C3184_=_C3185( C3184 C3185 ) C3184_=_C3186( C3184 C3186 ) C3184_=_C3187( C3184 C3187 ) C3184_=_C3188( C3184 C3188 ) \nC3184_=_C3189( C3184 C3189 ) C3184_=_C3190( C3184 C3190 ) C3184_=_C3191( C3184 C3191 ) C3184_=_C3192( C3184 C3192 ) C3184_=_C3193( C3184 C3193 ) C3184_=_C3194( C3184 C3194 ) \nC3184_=_C3646( C3184 C3646 ) C3184_=_C3650( C3184 C3650 ) C3185_=_C3186( C3185 C3186 ) C3185_=_C3187( C3185 C3187 ) C3185_=_C3188( C3185 C3188 ) C3185_=_C3189( C3185 C3189 ) \nC3185_=_C3190( C3185 C3190 ) C3185_=_C3191( C3185 C3191 ) C3185_=_C3192( C3185 C3192 ) C3185_=_C3193( C3185 C3193 ) C3185_=_C3194( C3185 C3194 ) C3185_=_C3829( C3185 C3829 ) \nC3185_=_C3832( C3185 C3832 ) C3186_=_C3187( C3186 C3187 ) C3186_=_C3188( C3186 C3188 ) C3186_=_C3189( C3186 C3189 ) C3186_=_C3190( C3186 C3190 ) C3186_=_C3191( C3186 C3191 ) \nC3186_=_C3192( C3186 C3192 ) C3186_=_C3193( C3186 C3193 ) C3186_=_C3194( C3186 C3194 ) C3187_=_C3188( C3187 C3188 ) C3187_=_C3189( C3187 C3189 ) C3187_=_C3190( C3187 C3190 ) \nC3187_=_C3191( C3187 C3191 ) C3187_=_C3192( C3187 C3192 ) C3187_=_C3193( C3187 C3193 ) C3187_=_C3194( C3187 C3194 ) C3187_=_C3928( C3187 C3928 ) C3187_=_C3930( C3187 C3930 ) \nC3188_=_C3189( C3188 C3189 ) C3188_=_C3190( C3188 C3190 ) C3188_=_C3191(</w:t>
      </w:r>
    </w:p>
    <w:p>
      <w:pPr>
        <w:pStyle w:val="PreformattedText"/>
        <w:bidi w:val="0"/>
        <w:spacing w:before="0" w:after="0"/>
        <w:jc w:val="left"/>
        <w:rPr/>
      </w:pPr>
      <w:r>
        <w:rPr/>
        <w:t xml:space="preserve"> </w:t>
      </w:r>
      <w:r>
        <w:rPr/>
        <w:t>C3188 C3191 ) C3188_=_C3192( C3188 C3192 ) C3188_=_C3193( C3188 C3193 ) C3188_=_C3194( C3188 C3194 ) \nC3189_=_C3190( C3189 C3190 ) C3189_=_C3191( C3189 C3191 ) C3189_=_C3192( C3189 C3192 ) C3189_=_C3193( C3189 C3193 ) C3189_=_C3194( C3189 C3194 ) C3190_=_C3191( C3190 C3191 ) \nC3190_=_C3192( C3190 C3192 ) C3190_=_C3193( C3190 C3193 ) C3190_=_C3194( C3190 C3194 ) C3190_=_C3564( C3190 C3564 ) C3190_=_C3597( C3190 C3597 ) C3190_=_C3632( C3190 C3632 ) \nC3190_=_C3646( C3190 C3646 ) C3190_=_C3728( C3190 C3728 ) C3190_=_C3829( C3190 C3829 ) C3190_=_C3860( C3190 C3860 ) C3190_=_C3928( C3190 C3928 ) C3190_=_C3957( C3190 C3957 ) \nC3190_=_C4104( C3190 C4104 ) C3191_=_C3192( C3191 C3192 ) C3191_=_C3193( C3191 C3193 ) C3191_=_C3194( C3191 C3194 ) C3192_=_C3193( C3192 C3193 ) C3192_=_C3194( C3192 C3194 ) \nC3192_=_C4104( C3192 C4104 ) C3192_=_C4111( C3192 C4111 ) C3193_=_C3194( C3193 C3194 ) C3193_=_C3248( C3193 C3248 ) C3193_=_C3566( C3193 C3566 ) C3193_=_C3618( C3193 C3618 ) \nC3193_=_C3634( C3193 C3634 ) C3193_=_C3650( C3193 C3650 ) C3193_=_C3729( C3193 C3729 ) C3193_=_C3813( C3193 C3813 ) C3193_=_C3832( C3193 C3832 ) C3193_=_C3907( C3193 C3907 ) \nC3193_=_C3930( C3193 C3930 ) C3193_=_C4111( C3193 C4111 ) C3193_=_C4112( C3193 C4112 ) C3248_=_C3566( C3248 C3566 ) C3248_=_C3618( C3248 C3618 ) C3248_=_C3634( C3248 C3634 ) \nC3248_=_C3650( C3248 C3650 ) C3248_=_C3729( C3248 C3729 ) C3248_=_C3813( C3248 C3813 ) C3248_=_C3832( C3248 C3832 ) C3248_=_C3907( C3248 C3907 ) C3248_=_C3930( C3248 C3930 ) \nC3248_=_C4111( C3248 C4111 ) C3248_=_C4112( C3248 C4112 ) C3564_=_C3566( C3564 C3566 ) C3564_=_C3597( C3564 C3597 ) C3564_=_C3632( C3564 C3632 ) C3564_=_C3646( C3564 C3646 ) \nC3564_=_C3728( C3564 C3728 ) C3564_=_C3829( C3564 C3829 ) C3564_=_C3860( C3564 C3860 ) C3564_=_C3928( C3564 C3928 ) C3564_=_C3957( C3564 C3957 ) C3564_=_C4104( C3564 C4104 ) \nC3566_=_C3618( C3566 C3618 ) C3566_=_C3634( C3566 C3634 ) C3566_=_C3650( C3566 C3650 ) C3566_=_C3729( C3566 C3729 ) C3566_=_C3813( C3566 C3813 ) C3566_=_C3832( C3566 C3832 ) \nC3566_=_C3907( C3566 C3907 ) C3566_=_C3930( C3566 C3930 ) C3566_=_C4111( C3566 C4111 ) C3566_=_C4112( C3566 C4112 ) C3597_=_C3632( C3597 C3632 ) C3597_=_C3646( C3597 C3646 ) \nC3597_=_C3728( C3597 C3728 ) C3597_=_C3829( C3597 C3829 ) C3597_=_C3860( C3597 C3860 ) C3597_=_C3928( C3597 C3928 ) C3597_=_C3957( C3597 C3957 ) C3597_=_C4104( C3597 C4104 ) \nC3618_=_C3634( C3618 C3634 ) C3618_=_C3650( C3618 C3650 ) C3618_=_C3729( C3618 C3729 ) C3618_=_C3813( C3618 C3813 ) C3618_=_C3832( C3618 C3832 ) C3618_=_C3907( C3618 C3907 ) \nC3618_=_C3930( C3618 C3930 ) C3618_=_C4111( C3618 C4111 ) C3618_=_C4112( C3618 C4112 ) C3632_=_C3634( C3632 C3634 ) C3632_=_C3646( C3632 C3646 ) C3632_=_C3728( C3632 C3728 ) \nC3632_=_C3829( C3632 C3829 ) C3632_=_C3860( C3632 C3860 ) C3632_=_C3928( C3632 C3928 ) C3632_=_C3957( C3632 C3957 ) C3632_=_C4104( C3632 C4104 ) C3634_=_C3650( C3634 C3650 ) \nC3634_=_C3729( C3634 C3729 ) C3634_=_C3813( C3634 C3813 ) C3634_=_C3832( C3634 C3832 ) C3634_=_C3907( C3634 C3907 ) C3634_=_C3930( C3634 C3930 ) C3634_=_C4111( C3634 C4111 ) \nC3634_=_C4112( C3634 C4112 ) C3646_=_C3650( C3646 C3650 ) C3646_=_C3728( C3646 C3728 ) C3646_=_C3829( C3646 C3829 ) C3646_=_C3860( C3646 C3860 ) C3646_=_C3928( C3646 C3928 ) \nC3646_=_C3957( C3646 C3957 ) C3646_=_C4104( C3646 C4104 ) C3650_=_C3729( C3650 C3729 ) C3650_=_C3813( C3650 C3813 ) C3650_=_C3832( C3650 C3832 ) C3650_=_C3907( C3650 C3907 ) \nC3650_=_C3930( C3650 C3930 ) C3650_=_C4111( C3650 C4111 ) C3650_=_C4112( C3650 C4112 ) C3728_=_C3729( C3728 C3729 ) C3728_=_C3829( C3728 C3829 ) C3728_=_C3860( C3728 C3860 ) \nC3728_=_C3928( C3728 C3928 ) C3728_=_C3957( C3728 C3957 ) C3728_=_C4104( C3728 C4104 ) C3729_=_C3813( C3729 C3813 ) C3729_=_C3832( C3729 C3832 ) C3729_=_C3907( C3729 C3907 ) \nC3729_=_C3930( C3729 C3930 ) C3729_=_C4111( C3729 C4111 ) C3729_=_C4112( C3729 C4112 ) C3813_=_C3832( C3813 C3832 ) C3813_=_C3907( C3813 C3907 ) C3813_=_C3930( C3813 C3930 ) \nC3813_=_C4111( C3813 C4111 ) C3813_=_C4112( C3813 C4112 ) C3829_=_C3832( C3829 C3832 ) C3829_=_C3860( C3829 C3860 ) C3829_=_C3928( C3829 C3928 ) C3829_=_C3957( C3829 C3957 ) \nC3829_=_C4104( C3829 C4104 ) C3832_=_C3907( C3832 C3907 ) C3832_=_C3930( C3832 C3930 ) C3832_=_C4111( C3832 C4111 ) C3832_=_C4112( C3832 C4112 ) C3860_=_C3928( C3860 C3928 ) \nC3860_=_C3957( C3860 C3957 ) C3860_=_C4104( C3860 C4104 ) C3907_=_C3930( C3907 C3930 ) C3907_=_C4111( C3907 C4111 ) C3907_=_C4112( C3907 C4112 ) C3928_=_C3930( C3928 C3930 ) \nC3928_=_C3957( C3928 C3957 ) C3928_=_C4104( C3928 C4104 ) C3930_=_C4111( C3930 C4111 ) C3930_=_C4112( C3930 C4112 ) C3957_=_C4104( C3957 C4104 ) C4104_=_C4111( C4104 C4111 ) \nC4111_=_C4112( C4111 C4112 ) "];140-&gt;221[label="103: C451 C456 C467 C469 C486 \nC853 C1056 C1061 C1102 C1133 C1170 \nC1215 C1216 C1282 C1297 C1329 C1331 \nC1393 C1395 C1565 C1635 C1644 C1744 \nC1809 C1815 C1827 C1829 C1831 C1848 \nC1869 C1870 C1935 C2034 C2035 C2036 \nC2037 C2038 C2039 C2041 C2042 C2043 \nC2044 C2045 C2046 C2047 C2048 C2049 \nC2051 C2115 C2234 C2236 C2254 C2273 \nC2275 C2330 C2343 C2424 C2439 C2585 \nC2632 C2884 C2896 C3008 C3012 C3021 \nC3024 C3153 C3177 C3180 C3181 C3182 \nC3183 C3184 C3185 C3186 C3187 C3188 \nC3189 C3191 C3192 C3194 C3248 C3564 \nC3566 C3597 C3618 C3632 C3634 C3646 \nC3650 C3728 C3729 C3813 C3829 C3832 \nC3860 C3907 C3928 C3930 C3957 C4104 \nC4111 C4112 \n1332: C451_=_C456 ,C451_=_C467 ,C451_=_C469 ,C451_=_C853 ,C451_=_C1061 ,\nC451_=_C1133 ,C451_=_C1565 ,C451_=_C1635 ,C451_=_C1744 ,C451_=_C1809 ,C451_=_C1831 ,\nC451_=_C2034 ,C451_=_C2035 ,C451_=_C2036 ,C451_=_C2037 ,C451_=_C2038 ,C451_=_C2039 ,\nC451_=_C2041 ,C451_=_C2042 ,C451_=_C2043 ,C451_=_C2044 ,C451_=_C2045 ,C451_=_C2046 ,\nC451_=_C2047 ,C451_=_C2048 ,C451_=_C2049 ,C451_=_C2051 ,C456_=_C467 ,C456_=_C469 ,\nC456_=_C486 ,C456_=_C1297 ,C456_=_C1644 ,C456_=_C1815 ,C456_=_C1935 ,C456_=_C2115 ,\nC456_=_C2330 ,C456_=_C2439 ,C456_=_C2585 ,C456_=_C2632 ,C456_=_C2884 ,C456_=_C2896 ,\nC456_=_C3012 ,C456_=_C3181 ,C456_=_C3182 ,C456_=_C3183 ,C456_=_C3184 ,C456_=_C3185 ,\nC456_=_C3186 ,C456_=_C3187 ,C456_=_C3188 ,C456_=_C3189 ,C456_=_C3191 ,C456_=_C3192 ,\nC456_=_C3194 ,C467_=_C469 ,C467_=_C1056 ,C467_=_C1170 ,C467_=_C1215 ,C467_=_C1329 ,\nC467_=_C1393 ,C467_=_C1827 ,C467_=_C1848 ,C467_=_C1869 ,C467_=_C2234 ,C467_=_C2254 ,\nC467_=_C2273 ,C467_=_C2343 ,C467_=_C3021 ,C467_=_C3153 ,C467_=_C3177 ,C467_=_C3564 ,\nC467_=_C3597 ,C467_=_C3632 ,C467_=_C3646 ,C467_=_C3728 ,C467_=_C3829 ,C467_=_C3860 ,\nC467_=_C3928 ,C467_=_C3957 ,C467_=_C4104 ,C469_=_C1102 ,C469_=_C1216 ,C469_=_C1282 ,\nC469_=_C1331 ,C469_=_C1395 ,C469_=_C1829 ,C469_=_C1870 ,C469_=_C2236 ,C469_=_C2275 ,\nC469_=_C2424 ,C469_=_C3008 ,C469_=_C3024 ,C469_=_C3180 ,C469_=_C3248 ,C469_=_C3566 ,\nC469_=_C3618 ,C469_=_C3634 ,C469_=_C3650 ,C469_=_C3729 ,C469_=_C3813 ,C469_=_C3832 ,\nC469_=_C3907 ,C469_=_C3930 ,C469_=_C4111 ,C469_=_C4112 ,C486_=_C1297 ,C486_=_C1644 ,\nC486_=_C1815 ,C486_=_C1935 ,C486_=_C2115 ,C486_=_C2330 ,C486_=_C2439 ,C486_=_C2585 ,\nC486_=_C2632 ,C486_=_C2884 ,C486_=_C2896 ,C486_=_C3012 ,C486_=_C3181 ,C486_=_C3182 ,\nC486_=_C3183 ,C486_=_C3184 ,C486_=_C3185 ,C486_=_C3186 ,C486_=_C3187 ,C486_=_C3188 ,\nC486_=_C3189 ,C486_=_C3191 ,C486_=_C3192 ,C486_=_C3194 ,C853_=_C1061 ,C853_=_C1133 ,\nC853_=_C1565 ,C853_=_C1635 ,C853_=_C1744 ,C853_=_C1809 ,C853_=_C1831 ,C853_=_C2034 ,\nC853_=_C2035 ,C853_=_C2036 ,C853_=_C2037 ,C853_=_C2038 ,C853_=_C2039 ,C853_=_C2041 ,\nC853_=_C2042 ,C853_=_C2043 ,C853_=_C2044 ,C853_=_C2045 ,C853_=_C2046 ,C853_=_C2047 ,\nC853_=_C2048 ,C853_=_C2049 ,C853_=_C2051 ,C1056_=_C1170 ,C1056_=_C1215 ,C1056_=_C1329 ,\nC1056_=_C1393 ,C1056_=_C1827 ,C1056_=_C1848 ,C1056_=_C1869 ,C1056_=_C2234 ,C1056_=_C2254 ,\nC1056_=_C2273 ,C1056_=_C2343 ,C1056_=_C3021 ,C1056_=_C3153 ,C1056_=_C3177 ,C1056_=_C3564 ,\nC1056_=_C3597 ,C1056_=_C3632 ,C1056_=_C3646 ,C1056_=_C3728 ,C1056_=_C3829 ,C1056_=_C3860 ,\nC1056_=_C3928 ,C1056_=_C3957 ,C1056_=_C4104 ,C1061_=_C1133 ,C1061_=_C1565 ,C1061_=_C1635 ,\nC1061_=_C1744 ,C1061_=_C1809 ,C1061_=_C1831 ,C1061_=_C2034 ,C1061_=_C2035 ,C1061_=_C2036 ,\nC1061_=_C2037 ,C1061_=_C2038 ,C1061_=_C2039 ,C1061_=_C2041 ,C1061_=_C2042 ,C1061_=_C2043 ,\nC1061_=_C2044 ,C1061_=_C2045 ,C1061_=_C2046 ,C1061_=_C2047 ,C1061_=_C2048 ,C1061_=_C2049 ,\nC1061_=_C2051 ,C1102_=_C1216 ,C1102_=_C1282 ,C1102_=_C1331 ,C1102_=_C1395 ,C1102_=_C1829 ,\nC1102_=_C1870 ,C1102_=_C2236 ,C1102_=_C2275 ,C1102_=_C2424 ,C1102_=_C3008 ,C1102_=_C3024 ,\nC1102_=_C3180 ,C1102_=_C3248 ,C1102_=_C3566 ,C1102_=_C3618 ,C1102_=_C3634 ,C1102_=_C3650 ,\nC1102_=_C3729 ,C1102_=_C3813 ,C1102_=_C3832 ,C1102_=_C3907 ,C1102_=_C3930 ,C1102_=_C4111 ,\nC1102_=_C4112 ,C1133_=_C1565 ,C1133_=_C1635 ,C1133_=_C1744 ,C1133_=_C1809 ,C1133_=_C1831 ,\nC1133_=_C2034 ,C1133_=_C2035 ,C1133_=_C2036 ,C1133_=_C2037 ,C1133_=_C2038 ,C1133_=_C2039 ,\nC1133_=_C2041 ,C1133_=_C2042 ,C1133_=_C2043 ,C1133_=_C2044 ,C1133_=_C2045 ,C1133_=_C2046 ,\nC1133_=_C2047 ,C1133_=_C2048 ,C1133_=_C2049 ,C1133_=_C2051 ,C1170_=_C1215 ,C1170_=_C1329 ,\nC1170_=_C1393 ,C1170_=_C1827 ,C1170_=_C1848 ,C1170_=_C1869 ,C1170_=_C2234 ,C1170_=_C2254 ,\nC1170_=_C2273 ,C1170_=_C2343 ,C1170_=_C3021 ,C1170_=_C3153 ,C1170_=_C3177 ,C1170_=_C3564 ,\nC1170_=_C3597 ,C1170_=_C3632 ,C1170_=_C3646 ,C1170_=_C3728 ,C1170_=_C3829 ,C1170_=_C3860 ,\nC1170_=_C3928 ,C1170_=_C3957 ,C1170_=_C4104 ,C1215_=_C1216 ,C1215_=_C1329 ,C1215_=_C1393 ,\nC1215_=_C1827 ,C1215_=_C1848 ,C1215_=_C1869 ,C1215_=_C2234 ,C1215_=_C2254 ,C1215_=_C2273 ,\nC1215_=_C2343 ,C1215_=_C3021 ,C1215_=_C3153 ,C1215_=_C3177 ,C1215_=_C3564 ,C1215_=_C3597 ,\nC1215_=_C3632 ,C1215_=_C3646 ,C1215_=_C3728 ,C1215_=_C3829 ,C1215_=_C3860 ,C1215_=_C3928 ,\nC1215_=_C3957 ,C1215_=_C4104 ,C1216_=_C1282 ,C1216_=_C1331 ,C1216_=_C1395 ,C1216_=_C1829 ,\nC1216_=_C1870 ,C1216_=_C2236 ,C1216_=_C2275 ,C1216_=_C2424 ,C1216_=_C3008 ,C1216_=_C3024 ,\nC1216_=_C3180 ,C1216_=_C3248 ,C1216_=_C3566 ,C1216_=_C3618 ,C1216_=_C3634 ,C1216_=_C3650</w:t>
      </w:r>
    </w:p>
    <w:p>
      <w:pPr>
        <w:pStyle w:val="PreformattedText"/>
        <w:bidi w:val="0"/>
        <w:spacing w:before="0" w:after="0"/>
        <w:jc w:val="left"/>
        <w:rPr/>
      </w:pPr>
      <w:r>
        <w:rPr/>
        <w:t xml:space="preserve"> </w:t>
      </w:r>
      <w:r>
        <w:rPr/>
        <w:t>,\nC1216_=_C3729 ,C1216_=_C3813 ,C1216_=_C3832 ,C1216_=_C3907 ,C1216_=_C3930 ,C1216_=_C4111 ,\nC1216_=_C4112 ,C1282_=_C1331 ,C1282_=_C1395 ,C1282_=_C1829 ,C1282_=_C1870 ,C1282_=_C2236 ,\nC1282_=_C2275 ,C1282_=_C2424 ,C1282_=_C3008 ,C1282_=_C3024 ,C1282_=_C3180 ,C1282_=_C3248 ,\nC1282_=_C3566 ,C1282_=_C3618 ,C1282_=_C3634 ,C1282_=_C3650 ,C1282_=_C3729 ,C1282_=_C3813 ,\nC1282_=_C3832 ,C1282_=_C3907 ,C1282_=_C3930 ,C1282_=_C4111 ,C1282_=_C4112 ,C1297_=_C1644 ,\nC1297_=_C1815 ,C1297_=_C1935 ,C1297_=_C2115 ,C1297_=_C2330 ,C1297_=_C2439 ,C1297_=_C2585 ,\nC1297_=_C2632 ,C1297_=_C2884 ,C1297_=_C2896 ,C1297_=_C3012 ,C1297_=_C3181 ,C1297_=_C3182 ,\nC1297_=_C3183 ,C1297_=_C3184 ,C1297_=_C3185 ,C1297_=_C3186 ,C1297_=_C3187 ,C1297_=_C3188 ,\nC1297_=_C3189 ,C1297_=_C3191 ,C1297_=_C3192 ,C1297_=_C3194 ,C1329_=_C1331 ,C1329_=_C1393 ,\nC1329_=_C1827 ,C1329_=_C1848 ,C1329_=_C1869 ,C1329_=_C2234 ,C1329_=_C2254 ,C1329_=_C2273 ,\nC1329_=_C2343 ,C1329_=_C3021 ,C1329_=_C3153 ,C1329_=_C3177 ,C1329_=_C3564 ,C1329_=_C3597 ,\nC1329_=_C3632 ,C1329_=_C3646 ,C1329_=_C3728 ,C1329_=_C3829 ,C1329_=_C3860 ,C1329_=_C3928 ,\nC1329_=_C3957 ,C1329_=_C4104 ,C1331_=_C1395 ,C1331_=_C1829 ,C1331_=_C1870 ,C1331_=_C2236 ,\nC1331_=_C2275 ,C1331_=_C2424 ,C1331_=_C3008 ,C1331_=_C3024 ,C1331_=_C3180 ,C1331_=_C3248 ,\nC1331_=_C3566 ,C1331_=_C3618 ,C1331_=_C3634 ,C1331_=_C3650 ,C1331_=_C3729 ,C1331_=_C3813 ,\nC1331_=_C3832 ,C1331_=_C3907 ,C1331_=_C3930 ,C1331_=_C4111 ,C1331_=_C4112 ,C1393_=_C1395 ,\nC1393_=_C1827 ,C1393_=_C1848 ,C1393_=_C1869 ,C1393_=_C2234 ,C1393_=_C2254 ,C1393_=_C2273 ,\nC1393_=_C2343 ,C1393_=_C3021 ,C1393_=_C3153 ,C1393_=_C3177 ,C1393_=_C3564 ,C1393_=_C3597 ,\nC1393_=_C3632 ,C1393_=_C3646 ,C1393_=_C3728 ,C1393_=_C3829 ,C1393_=_C3860 ,C1393_=_C3928 ,\nC1393_=_C3957 ,C1393_=_C4104 ,C1395_=_C1829 ,C1395_=_C1870 ,C1395_=_C2236 ,C1395_=_C2275 ,\nC1395_=_C2424 ,C1395_=_C3008 ,C1395_=_C3024 ,C1395_=_C3180 ,C1395_=_C3248 ,C1395_=_C3566 ,\nC1395_=_C3618 ,C1395_=_C3634 ,C1395_=_C3650 ,C1395_=_C3729 ,C1395_=_C3813 ,C1395_=_C3832 ,\nC1395_=_C3907 ,C1395_=_C3930 ,C1395_=_C4111 ,C1395_=_C4112 ,C1565_=_C1635 ,C1565_=_C1744 ,\nC1565_=_C1809 ,C1565_=_C1831 ,C1565_=_C2034 ,C1565_=_C2035 ,C1565_=_C2036 ,C1565_=_C2037 ,\nC1565_=_C2038 ,C1565_=_C2039 ,C1565_=_C2041 ,C1565_=_C2042 ,C1565_=_C2043 ,C1565_=_C2044 ,\nC1565_=_C2045 ,C1565_=_C2046 ,C1565_=_C2047 ,C1565_=_C2048 ,C1565_=_C2049 ,C1565_=_C2051 ,\nC1635_=_C1644 ,C1635_=_C1744 ,C1635_=_C1809 ,C1635_=_C1831 ,C1635_=_C2034 ,C1635_=_C2035 ,\nC1635_=_C2036 ,C1635_=_C2037 ,C1635_=_C2038 ,C1635_=_C2039 ,C1635_=_C2041 ,C1635_=_C2042 ,\nC1635_=_C2043 ,C1635_=_C2044 ,C1635_=_C2045 ,C1635_=_C2046 ,C1635_=_C2047 ,C1635_=_C2048 ,\nC1635_=_C2049 ,C1635_=_C2051 ,C1644_=_C1815 ,C1644_=_C1935 ,C1644_=_C2115 ,C1644_=_C2330 ,\nC1644_=_C2439 ,C1644_=_C2585 ,C1644_=_C2632 ,C1644_=_C2884 ,C1644_=_C2896 ,C1644_=_C3012 ,\nC1644_=_C3181 ,C1644_=_C3182 ,C1644_=_C3183 ,C1644_=_C3184 ,C1644_=_C3185 ,C1644_=_C3186 ,\nC1644_=_C3187 ,C1644_=_C3188 ,C1644_=_C3189 ,C1644_=_C3191 ,C1644_=_C3192 ,C1644_=_C3194 ,\nC1744_=_C1809 ,C1744_=_C1831 ,C1744_=_C2034 ,C1744_=_C2035 ,C1744_=_C2036 ,C1744_=_C2037 ,\nC1744_=_C2038 ,C1744_=_C2039 ,C1744_=_C2041 ,C1744_=_C2042 ,C1744_=_C2043 ,C1744_=_C2044 ,\nC1744_=_C2045 ,C1744_=_C2046 ,C1744_=_C2047 ,C1744_=_C2048 ,C1744_=_C2049 ,C1744_=_C2051 ,\nC1809_=_C1815 ,C1809_=_C1827 ,C1809_=_C1829 ,C1809_=_C1831 ,C1809_=_C2034 ,C1809_=_C2035 ,\nC1809_=_C2036 ,C1809_=_C2037 ,C1809_=_C2038 ,C1809_=_C2039 ,C1809_=_C2041 ,C1809_=_C2042 ,\nC1809_=_C2043 ,C1809_=_C2044 ,C1809_=_C2045 ,C1809_=_C2046 ,C1809_=_C2047 ,C1809_=_C2048 ,\nC1809_=_C2049 ,C1809_=_C2051 ,C1815_=_C1827 ,C1815_=_C1829 ,C1815_=_C1935 ,C1815_=_C2115 ,\nC1815_=_C2330 ,C1815_=_C2439 ,C1815_=_C2585 ,C1815_=_C2632 ,C1815_=_C2884 ,C1815_=_C2896 ,\nC1815_=_C3012 ,C1815_=_C3181 ,C1815_=_C3182 ,C1815_=_C3183 ,C1815_=_C3184 ,C1815_=_C3185 ,\nC1815_=_C3186 ,C1815_=_C3187 ,C1815_=_C3188 ,C1815_=_C3189 ,C1815_=_C3191 ,C1815_=_C3192 ,\nC1815_=_C3194 ,C1827_=_C1829 ,C1827_=_C1848 ,C1827_=_C1869 ,C1827_=_C2234 ,C1827_=_C2254 ,\nC1827_=_C2273 ,C1827_=_C2343 ,C1827_=_C3021 ,C1827_=_C3153 ,C1827_=_C3177 ,C1827_=_C3564 ,\nC1827_=_C3597 ,C1827_=_C3632 ,C1827_=_C3646 ,C1827_=_C3728 ,C1827_=_C3829 ,C1827_=_C3860 ,\nC1827_=_C3928 ,C1827_=_C3957 ,C1827_=_C4104 ,C1829_=_C1870 ,C1829_=_C2236 ,C1829_=_C2275 ,\nC1829_=_C2424 ,C1829_=_C3008 ,C1829_=_C3024 ,C1829_=_C3180 ,C1829_=_C3248 ,C1829_=_C3566 ,\nC1829_=_C3618 ,C1829_=_C3634 ,C1829_=_C3650 ,C1829_=_C3729 ,C1829_=_C3813 ,C1829_=_C3832 ,\nC1829_=_C3907 ,C1829_=_C3930 ,C1829_=_C4111 ,C1829_=_C4112 ,C1831_=_C1848 ,C1831_=_C2034 ,\nC1831_=_C2035 ,C1831_=_C2036 ,C1831_=_C2037 ,C1831_=_C2038 ,C1831_=_C2039 ,C1831_=_C2041 ,\nC1831_=_C2042 ,C1831_=_C2043 ,C1831_=_C2044 ,C1831_=_C2045 ,C1831_=_C2046 ,C1831_=_C2047 ,\nC1831_=_C2048 ,C1831_=_C2049 ,C1831_=_C2051 ,C1848_=_C1869 ,C1848_=_C2234 ,C1848_=_C2254 ,\nC1848_=_C2273 ,C1848_=_C2343 ,C1848_=_C3021 ,C1848_=_C3153 ,C1848_=_C3177 ,C1848_=_C3564 ,\nC1848_=_C3597 ,C1848_=_C3632 ,C1848_=_C3646 ,C1848_=_C3728 ,C1848_=_C3829 ,C1848_=_C3860 ,\nC1848_=_C3928 ,C1848_=_C3957 ,C1848_=_C4104 ,C1869_=_C1870 ,C1869_=_C2234 ,C1869_=_C2254 ,\nC1869_=_C2273 ,C1869_=_C2343 ,C1869_=_C3021 ,C1869_=_C3153 ,C1869_=_C3177 ,C1869_=_C3564 ,\nC1869_=_C3597 ,C1869_=_C3632 ,C1869_=_C3646 ,C1869_=_C3728 ,C1869_=_C3829 ,C1869_=_C3860 ,\nC1869_=_C3928 ,C1869_=_C3957 ,C1869_=_C4104 ,C1870_=_C2236 ,C1870_=_C2275 ,C1870_=_C2424 ,\nC1870_=_C3008 ,C1870_=_C3024 ,C1870_=_C3180 ,C1870_=_C3248 ,C1870_=_C3566 ,C1870_=_C3618 ,\nC1870_=_C3634 ,C1870_=_C3650 ,C1870_=_C3729 ,C1870_=_C3813 ,C1870_=_C3832 ,C1870_=_C3907 ,\nC1870_=_C3930 ,C1870_=_C4111 ,C1870_=_C4112 ,C1935_=_C2115 ,C1935_=_C2330 ,C1935_=_C2439 ,\nC1935_=_C2585 ,C1935_=_C2632 ,C1935_=_C2884 ,C1935_=_C2896 ,C1935_=_C3012 ,C1935_=_C3181 ,\nC1935_=_C3182 ,C1935_=_C3183 ,C1935_=_C3184 ,C1935_=_C3185 ,C1935_=_C3186 ,C1935_=_C3187 ,\nC1935_=_C3188 ,C1935_=_C3189 ,C1935_=_C3191 ,C1935_=_C3192 ,C1935_=_C3194 ,C2034_=_C2035 ,\nC2034_=_C2036 ,C2034_=_C2037 ,C2034_=_C2038 ,C2034_=_C2039 ,C2034_=_C2041 ,C2034_=_C2042 ,\nC2034_=_C2043 ,C2034_=_C2044 ,C2034_=_C2045 ,C2034_=_C2046 ,C2034_=_C2047 ,C2034_=_C2048 ,\nC2034_=_C2049 ,C2034_=_C2051 ,C2034_=_C2115 ,C2035_=_C2036 ,C2035_=_C2037 ,C2035_=_C2038 ,\nC2035_=_C2039 ,C2035_=_C2041 ,C2035_=_C2042 ,C2035_=_C2043 ,C2035_=_C2044 ,C2035_=_C2045 ,\nC2035_=_C2046 ,C2035_=_C2047 ,C2035_=_C2048 ,C2035_=_C2049 ,C2035_=_C2051 ,C2036_=_C2037 ,\nC2036_=_C2038 ,C2036_=_C2039 ,C2036_=_C2041 ,C2036_=_C2042 ,C2036_=_C2043 ,C2036_=_C2044 ,\nC2036_=_C2045 ,C2036_=_C2046 ,C2036_=_C2047 ,C2036_=_C2048 ,C2036_=_C2049 ,C2036_=_C2051 ,\nC2037_=_C2038 ,C2037_=_C2039 ,C2037_=_C2041 ,C2037_=_C2042 ,C2037_=_C2043 ,C2037_=_C2044 ,\nC2037_=_C2045 ,C2037_=_C2046 ,C2037_=_C2047 ,C2037_=_C2048 ,C2037_=_C2049 ,C2037_=_C2051 ,\nC2038_=_C2039 ,C2038_=_C2041 ,C2038_=_C2042 ,C2038_=_C2043 ,C2038_=_C2044 ,C2038_=_C2045 ,\nC2038_=_C2046 ,C2038_=_C2047 ,C2038_=_C2048 ,C2038_=_C2049 ,C2038_=_C2051 ,C2039_=_C2041 ,\nC2039_=_C2042 ,C2039_=_C2043 ,C2039_=_C2044 ,C2039_=_C2045 ,C2039_=_C2046 ,C2039_=_C2047 ,\nC2039_=_C2048 ,C2039_=_C2049 ,C2039_=_C2051 ,C2039_=_C3012 ,C2039_=_C3021 ,C2039_=_C3024 ,\nC2041_=_C2042 ,C2041_=_C2043 ,C2041_=_C2044 ,C2041_=_C2045 ,C2041_=_C2046 ,C2041_=_C2047 ,\nC2041_=_C2048 ,C2041_=_C2049 ,C2041_=_C2051 ,C2042_=_C2043 ,C2042_=_C2044 ,C2042_=_C2045 ,\nC2042_=_C2046 ,C2042_=_C2047 ,C2042_=_C2048 ,C2042_=_C2049 ,C2042_=_C2051 ,C2043_=_C2044 ,\nC2043_=_C2045 ,C2043_=_C2046 ,C2043_=_C2047 ,C2043_=_C2048 ,C2043_=_C2049 ,C2043_=_C2051 ,\nC2043_=_C3184 ,C2043_=_C3646 ,C2043_=_C3650 ,C2044_=_C2045 ,C2044_=_C2046 ,C2044_=_C2047 ,\nC2044_=_C2048 ,C2044_=_C2049 ,C2044_=_C2051 ,C2045_=_C2046 ,C2045_=_C2047 ,C2045_=_C2048 ,\nC2045_=_C2049 ,C2045_=_C2051 ,C2045_=_C3185 ,C2045_=_C3829 ,C2045_=_C3832 ,C2046_=_C2047 ,\nC2046_=_C2048 ,C2046_=_C2049 ,C2046_=_C2051 ,C2047_=_C2048 ,C2047_=_C2049 ,C2047_=_C2051 ,\nC2048_=_C2049 ,C2048_=_C2051 ,C2048_=_C3187 ,C2048_=_C3928 ,C2048_=_C3930 ,C2049_=_C2051 ,\nC2049_=_C3188 ,C2051_=_C3192 ,C2051_=_C4104 ,C2051_=_C4111 ,C2115_=_C2330 ,C2115_=_C2439 ,\nC2115_=_C2585 ,C2115_=_C2632 ,C2115_=_C2884 ,C2115_=_C2896 ,C2115_=_C3012 ,C2115_=_C3181 ,\nC2115_=_C3182 ,C2115_=_C3183 ,C2115_=_C3184 ,C2115_=_C3185 ,C2115_=_C3186 ,C2115_=_C3187 ,\nC2115_=_C3188 ,C2115_=_C3189 ,C2115_=_C3191 ,C2115_=_C3192 ,C2115_=_C3194 ,C2234_=_C2236 ,\nC2234_=_C2254 ,C2234_=_C2273 ,C2234_=_C2343 ,C2234_=_C3021 ,C2234_=_C3153 ,C2234_=_C3177 ,\nC2234_=_C3564 ,C2234_=_C3597 ,C2234_=_C3632 ,C2234_=_C3646 ,C2234_=_C3728 ,C2234_=_C3829 ,\nC2234_=_C3860 ,C2234_=_C3928 ,C2234_=_C3957 ,C2234_=_C4104 ,C2236_=_C2275 ,C2236_=_C2424 ,\nC2236_=_C3008 ,C2236_=_C3024 ,C2236_=_C3180 ,C2236_=_C3248 ,C2236_=_C3566 ,C2236_=_C3618 ,\nC2236_=_C3634 ,C2236_=_C3650 ,C2236_=_C3729 ,C2236_=_C3813 ,C2236_=_C3832 ,C2236_=_C3907 ,\nC2236_=_C3930 ,C2236_=_C4111 ,C2236_=_C4112 ,C2254_=_C2273 ,C2254_=_C2343 ,C2254_=_C3021 ,\nC2254_=_C3153 ,C2254_=_C3177 ,C2254_=_C3564 ,C2254_=_C3597 ,C2254_=_C3632 ,C2254_=_C3646 ,\nC2254_=_C3728 ,C2254_=_C3829 ,C2254_=_C3860 ,C2254_=_C3928 ,C2254_=_C3957 ,C2254_=_C4104 ,\nC2273_=_C2275 ,C2273_=_C2343 ,C2273_=_C3021 ,C2273_=_C3153 ,C2273_=_C3177 ,C2273_=_C3564 ,\nC2273_=_C3597 ,C2273_=_C3632 ,C2273_=_C3646 ,C2273_=_C3728 ,C2273_=_C3829 ,C2273_=_C3860 ,\nC2273_=_C3928 ,C2273_=_C3957 ,C2273_=_C4104 ,C2275_=_C2424 ,C2275_=_C3008 ,C2275_=_C3024 ,\nC2275_=_C3180 ,C2275_=_C3248 ,C2275_=_C3566 ,C2275_=_C3618 ,C2275_=_C3634 ,C2275_=_C3650 ,\nC2275_=_C3729 ,C2275_=_C3813 ,C2275_=_C3832 ,C2275_=_C3907 ,C2275_=_C3930 ,C2275_=_C4111 ,\nC2275_=_C4112 ,C2330_=_C2343 ,C2330_=_C2439 ,C2330_=_C2585 ,C2330_=_C2632 ,C2330_=_C2884 ,\nC2330_=_C2896 ,C2330_=_C3012 ,C2330_=_C3181 ,C2330_=_C3182 ,C2330_=_C3183 ,C2330_=_C3184 ,\nC2330_=_C3185 ,C2330_=_C3186 ,C2330_=_C3187 ,C2330_=_C3188 ,C2330_=_C3189 ,C2330_=_C3191 ,\nC2330_=_C3192 ,C2330_=_C3194 ,C2343_=_C3021 ,C2343_=_C3153</w:t>
      </w:r>
    </w:p>
    <w:p>
      <w:pPr>
        <w:pStyle w:val="PreformattedText"/>
        <w:bidi w:val="0"/>
        <w:spacing w:before="0" w:after="0"/>
        <w:jc w:val="left"/>
        <w:rPr/>
      </w:pPr>
      <w:r>
        <w:rPr/>
        <w:t xml:space="preserve"> </w:t>
      </w:r>
      <w:r>
        <w:rPr/>
        <w:t>,C2343_=_C3177 ,C2343_=_C3564 ,\nC2343_=_C3597 ,C2343_=_C3632 ,C2343_=_C3646 ,C2343_=_C3728 ,C2343_=_C3829 ,C2343_=_C3860 ,\nC2343_=_C3928 ,C2343_=_C3957 ,C2343_=_C4104 ,C2424_=_C3008 ,C2424_=_C3024 ,C2424_=_C3180 ,\nC2424_=_C3248 ,C2424_=_C3566 ,C2424_=_C3618 ,C2424_=_C3634 ,C2424_=_C3650 ,C2424_=_C3729 ,\nC2424_=_C3813 ,C2424_=_C3832 ,C2424_=_C3907 ,C2424_=_C3930 ,C2424_=_C4111 ,C2424_=_C4112 ,\nC2439_=_C2585 ,C2439_=_C2632 ,C2439_=_C2884 ,C2439_=_C2896 ,C2439_=_C3012 ,C2439_=_C3181 ,\nC2439_=_C3182 ,C2439_=_C3183 ,C2439_=_C3184 ,C2439_=_C3185 ,C2439_=_C3186 ,C2439_=_C3187 ,\nC2439_=_C3188 ,C2439_=_C3189 ,C2439_=_C3191 ,C2439_=_C3192 ,C2439_=_C3194 ,C2585_=_C2632 ,\nC2585_=_C2884 ,C2585_=_C2896 ,C2585_=_C3012 ,C2585_=_C3181 ,C2585_=_C3182 ,C2585_=_C3183 ,\nC2585_=_C3184 ,C2585_=_C3185 ,C2585_=_C3186 ,C2585_=_C3187 ,C2585_=_C3188 ,C2585_=_C3189 ,\nC2585_=_C3191 ,C2585_=_C3192 ,C2585_=_C3194 ,C2632_=_C2884 ,C2632_=_C2896 ,C2632_=_C3012 ,\nC2632_=_C3181 ,C2632_=_C3182 ,C2632_=_C3183 ,C2632_=_C3184 ,C2632_=_C3185 ,C2632_=_C3186 ,\nC2632_=_C3187 ,C2632_=_C3188 ,C2632_=_C3189 ,C2632_=_C3191 ,C2632_=_C3192 ,C2632_=_C3194 ,\nC2884_=_C2896 ,C2884_=_C3012 ,C2884_=_C3181 ,C2884_=_C3182 ,C2884_=_C3183 ,C2884_=_C3184 ,\nC2884_=_C3185 ,C2884_=_C3186 ,C2884_=_C3187 ,C2884_=_C3188 ,C2884_=_C3189 ,C2884_=_C3191 ,\nC2884_=_C3192 ,C2884_=_C3194 ,C2896_=_C3012 ,C2896_=_C3181 ,C2896_=_C3182 ,C2896_=_C3183 ,\nC2896_=_C3184 ,C2896_=_C3185 ,C2896_=_C3186 ,C2896_=_C3187 ,C2896_=_C3188 ,C2896_=_C3189 ,\nC2896_=_C3191 ,C2896_=_C3192 ,C2896_=_C3194 ,C3008_=_C3024 ,C3008_=_C3180 ,C3008_=_C3248 ,\nC3008_=_C3566 ,C3008_=_C3618 ,C3008_=_C3634 ,C3008_=_C3650 ,C3008_=_C3729 ,C3008_=_C3813 ,\nC3008_=_C3832 ,C3008_=_C3907 ,C3008_=_C3930 ,C3008_=_C4111 ,C3008_=_C4112 ,C3012_=_C3021 ,\nC3012_=_C3024 ,C3012_=_C3181 ,C3012_=_C3182 ,C3012_=_C3183 ,C3012_=_C3184 ,C3012_=_C3185 ,\nC3012_=_C3186 ,C3012_=_C3187 ,C3012_=_C3188 ,C3012_=_C3189 ,C3012_=_C3191 ,C3012_=_C3192 ,\nC3012_=_C3194 ,C3021_=_C3024 ,C3021_=_C3153 ,C3021_=_C3177 ,C3021_=_C3564 ,C3021_=_C3597 ,\nC3021_=_C3632 ,C3021_=_C3646 ,C3021_=_C3728 ,C3021_=_C3829 ,C3021_=_C3860 ,C3021_=_C3928 ,\nC3021_=_C3957 ,C3021_=_C4104 ,C3024_=_C3180 ,C3024_=_C3248 ,C3024_=_C3566 ,C3024_=_C3618 ,\nC3024_=_C3634 ,C3024_=_C3650 ,C3024_=_C3729 ,C3024_=_C3813 ,C3024_=_C3832 ,C3024_=_C3907 ,\nC3024_=_C3930 ,C3024_=_C4111 ,C3024_=_C4112 ,C3153_=_C3177 ,C3153_=_C3564 ,C3153_=_C3597 ,\nC3153_=_C3632 ,C3153_=_C3646 ,C3153_=_C3728 ,C3153_=_C3829 ,C3153_=_C3860 ,C3153_=_C3928 ,\nC3153_=_C3957 ,C3153_=_C4104 ,C3177_=_C3180 ,C3177_=_C3564 ,C3177_=_C3597 ,C3177_=_C3632 ,\nC3177_=_C3646 ,C3177_=_C3728 ,C3177_=_C3829 ,C3177_=_C3860 ,C3177_=_C3928 ,C3177_=_C3957 ,\nC3177_=_C4104 ,C3180_=_C3248 ,C3180_=_C3566 ,C3180_=_C3618 ,C3180_=_C3634 ,C3180_=_C3650 ,\nC3180_=_C3729 ,C3180_=_C3813 ,C3180_=_C3832 ,C3180_=_C3907 ,C3180_=_C3930 ,C3180_=_C4111 ,\nC3180_=_C4112 ,C3181_=_C3182 ,C3181_=_C3183 ,C3181_=_C3184 ,C3181_=_C3185 ,C3181_=_C3186 ,\nC3181_=_C3187 ,C3181_=_C3188 ,C3181_=_C3189 ,C3181_=_C3191 ,C3181_=_C3192 ,C3181_=_C3194 ,\nC3182_=_C3183 ,C3182_=_C3184 ,C3182_=_C3185 ,C3182_=_C3186 ,C3182_=_C3187 ,C3182_=_C3188 ,\nC3182_=_C3189 ,C3182_=_C3191 ,C3182_=_C3192 ,C3182_=_C3194 ,C3183_=_C3184 ,C3183_=_C3185 ,\nC3183_=_C3186 ,C3183_=_C3187 ,C3183_=_C3188 ,C3183_=_C3189 ,C3183_=_C3191 ,C3183_=_C3192 ,\nC3183_=_C3194 ,C3184_=_C3185 ,C3184_=_C3186 ,C3184_=_C3187 ,C3184_=_C3188 ,C3184_=_C3189 ,\nC3184_=_C3191 ,C3184_=_C3192 ,C3184_=_C3194 ,C3184_=_C3646 ,C3184_=_C3650 ,C3185_=_C3186 ,\nC3185_=_C3187 ,C3185_=_C3188 ,C3185_=_C3189 ,C3185_=_C3191 ,C3185_=_C3192 ,C3185_=_C3194 ,\nC3185_=_C3829 ,C3185_=_C3832 ,C3186_=_C3187 ,C3186_=_C3188 ,C3186_=_C3189 ,C3186_=_C3191 ,\nC3186_=_C3192 ,C3186_=_C3194 ,C3187_=_C3188 ,C3187_=_C3189 ,C3187_=_C3191 ,C3187_=_C3192 ,\nC3187_=_C3194 ,C3187_=_C3928 ,C3187_=_C3930 ,C3188_=_C3189 ,C3188_=_C3191 ,C3188_=_C3192 ,\nC3188_=_C3194 ,C3189_=_C3191 ,C3189_=_C3192 ,C3189_=_C3194 ,C3191_=_C3192 ,C3191_=_C3194 ,\nC3192_=_C3194 ,C3192_=_C4104 ,C3192_=_C4111 ,C3248_=_C3566 ,C3248_=_C3618 ,C3248_=_C3634 ,\nC3248_=_C3650 ,C3248_=_C3729 ,C3248_=_C3813 ,C3248_=_C3832 ,C3248_=_C3907 ,C3248_=_C3930 ,\nC3248_=_C4111 ,C3248_=_C4112 ,C3564_=_C3566 ,C3564_=_C3597 ,C3564_=_C3632 ,C3564_=_C3646 ,\nC3564_=_C3728 ,C3564_=_C3829 ,C3564_=_C3860 ,C3564_=_C3928 ,C3564_=_C3957 ,C3564_=_C4104 ,\nC3566_=_C3618 ,C3566_=_C3634 ,C3566_=_C3650 ,C3566_=_C3729 ,C3566_=_C3813 ,C3566_=_C3832 ,\nC3566_=_C3907 ,C3566_=_C3930 ,C3566_=_C4111 ,C3566_=_C4112 ,C3597_=_C3632 ,C3597_=_C3646 ,\nC3597_=_C3728 ,C3597_=_C3829 ,C3597_=_C3860 ,C3597_=_C3928 ,C3597_=_C3957 ,C3597_=_C4104 ,\nC3618_=_C3634 ,C3618_=_C3650 ,C3618_=_C3729 ,C3618_=_C3813 ,C3618_=_C3832 ,C3618_=_C3907 ,\nC3618_=_C3930 ,C3618_=_C4111 ,C3618_=_C4112 ,C3632_=_C3634 ,C3632_=_C3646 ,C3632_=_C3728 ,\nC3632_=_C3829 ,C3632_=_C3860 ,C3632_=_C3928 ,C3632_=_C3957 ,C3632_=_C4104 ,C3634_=_C3650 ,\nC3634_=_C3729 ,C3634_=_C3813 ,C3634_=_C3832 ,C3634_=_C3907 ,C3634_=_C3930 ,C3634_=_C4111 ,\nC3634_=_C4112 ,C3646_=_C3650 ,C3646_=_C3728 ,C3646_=_C3829 ,C3646_=_C3860 ,C3646_=_C3928 ,\nC3646_=_C3957 ,C3646_=_C4104 ,C3650_=_C3729 ,C3650_=_C3813 ,C3650_=_C3832 ,C3650_=_C3907 ,\nC3650_=_C3930 ,C3650_=_C4111 ,C3650_=_C4112 ,C3728_=_C3729 ,C3728_=_C3829 ,C3728_=_C3860 ,\nC3728_=_C3928 ,C3728_=_C3957 ,C3728_=_C4104 ,C3729_=_C3813 ,C3729_=_C3832 ,C3729_=_C3907 ,\nC3729_=_C3930 ,C3729_=_C4111 ,C3729_=_C4112 ,C3813_=_C3832 ,C3813_=_C3907 ,C3813_=_C3930 ,\nC3813_=_C4111 ,C3813_=_C4112 ,C3829_=_C3832 ,C3829_=_C3860 ,C3829_=_C3928 ,C3829_=_C3957 ,\nC3829_=_C4104 ,C3832_=_C3907 ,C3832_=_C3930 ,C3832_=_C4111 ,C3832_=_C4112 ,C3860_=_C3928 ,\nC3860_=_C3957 ,C3860_=_C4104 ,C3907_=_C3930 ,C3907_=_C4111 ,C3907_=_C4112 ,C3928_=_C3930 ,\nC3928_=_C3957 ,C3928_=_C4104 ,C3930_=_C4111 ,C3930_=_C4112 ,C3957_=_C4104 ,C4104_=_C4111 ,\nC4111_=_C4112 ,"];222[shape=box, label="id:222 level: 6\n104: C426 C518 C640 C801 C813 \nC1105 C1154 C1202 C1284 C1385 C1476 \nC1542 C1543 C1544 C1545 C1546 C1548 \nC1549 C1550 C1551 C1552 C1553 C1554 \nC1555 C1556 C1557 C1558 C1559 C1560 \nC1561 C1562 C1596 C1606 C1612 C1772 \nC1857 C1938 C1943 C2032 C2075 C2223 \nC2262 C2284 C2290 C2396 C2422 C2706 \nC2716 C2724 C2744 C2782 C2789 C2795 \nC2858 C2862 C3025 C3035 C3040 C3163 \nC3164 C3165 C3166 C3167 C3168 C3169 \nC3170 C3171 C3172 C3173 C3174 C3175 \nC3176 C3177 C3178 C3179 C3180 C3228 \nC3279 C3283 C3337 C3359 C3392 C3416 \nC3421 C3464 C3535 C3637 C3943 C3944 \nC3945 C3946 C3947 C3948 C3950 C3951 \nC3985 C4020 C4025 C4038 C4045 C4087 \nC4096 C4101 C4109 \n1461: C426_=_C640( C426 C640 ) C426_=_C813( C426 C813 ) C426_=_C1105( C426 C1105 ) C426_=_C1154( C426 C1154 ) C426_=_C1284( C426 C1284 ) \nC426_=_C1476( C426 C1476 ) C426_=_C1542( C426 C1542 ) C426_=_C1543( C426 C1543 ) C426_=_C1544( C426 C1544 ) C426_=_C1545( C426 C1545 ) C426_=_C1546( C426 C1546 ) \nC426_=_C1548( C426 C1548 ) C426_=_C1549( C426 C1549 ) C426_=_C1550( C426 C1550 ) C426_=_C1551( C426 C1551 ) C426_=_C1552( C426 C1552 ) C426_=_C1553( C426 C1553 ) \nC426_=_C1554( C426 C1554 ) C426_=_C1555( C426 C1555 ) C426_=_C1556( C426 C1556 ) C426_=_C1557( C426 C1557 ) C426_=_C1558( C426 C1558 ) C426_=_C1559( C426 C1559 ) \nC426_=_C1560( C426 C1560 ) C426_=_C1561( C426 C1561 ) C426_=_C1562( C426 C1562 ) C518_=_C801( C518 C801 ) C518_=_C1555( C518 C1555 ) C518_=_C1606( C518 C1606 ) \nC518_=_C1938( C518 C1938 ) C518_=_C2284( C518 C2284 ) C518_=_C2396( C518 C2396 ) C518_=_C2716( C518 C2716 ) C518_=_C2789( C518 C2789 ) C518_=_C2858( C518 C2858 ) \nC518_=_C3035( C518 C3035 ) C518_=_C3172( C518 C3172 ) C518_=_C3228( C518 C3228 ) C518_=_C3279( C518 C3279 ) C518_=_C3337( C518 C3337 ) C518_=_C3392( C518 C3392 ) \nC518_=_C3416( C518 C3416 ) C518_=_C3464( C518 C3464 ) C518_=_C3637( C518 C3637 ) C518_=_C3943( C518 C3943 ) C518_=_C3944( C518 C3944 ) C518_=_C3945( C518 C3945 ) \nC518_=_C3946( C518 C3946 ) C518_=_C3947( C518 C3947 ) C518_=_C3948( C518 C3948 ) C518_=_C3950( C518 C3950 ) C518_=_C3951( C518 C3951 ) C640_=_C813( C640 C813 ) \nC640_=_C1105( C640 C1105 ) C640_=_C1154( C640 C1154 ) C640_=_C1284( C640 C1284 ) C640_=_C1476( C640 C1476 ) C640_=_C1542( C640 C1542 ) C640_=_C1543( C640 C1543 ) \nC640_=_C1544( C640 C1544 ) C640_=_C1545( C640 C1545 ) C640_=_C1546( C640 C1546 ) C640_=_C1548( C640 C1548 ) C640_=_C1549( C640 C1549 ) C640_=_C1550( C640 C1550 ) \nC640_=_C1551( C640 C1551 ) C640_=_C1552( C640 C1552 ) C640_=_C1553( C640 C1553 ) C640_=_C1554( C640 C1554 ) C640_=_C1555( C640 C1555 ) C640_=_C1556( C640 C1556 ) \nC640_=_C1557( C640 C1557 ) C640_=_C1558( C640 C1558 ) C640_=_C1559( C640 C1559 ) C640_=_C1560( C640 C1560 ) C640_=_C1561( C640 C1561 ) C640_=_C1562( C640 C1562 ) \nC801_=_C1555( C801 C1555 ) C801_=_C1606( C801 C1606 ) C801_=_C1938( C801 C1938 ) C801_=_C2284( C801 C2284 ) C801_=_C2396( C801 C2396 ) C801_=_C2716( C801 C2716 ) \nC801_=_C2789( C801 C2789 ) C801_=_C2858( C801 C2858 ) C801_=_C3035( C801 C3035 ) C801_=_C3172( C801 C3172 ) C801_=_C3228( C801 C3228 ) C801_=_C3279( C801 C3279 ) \nC801_=_C3337( C801 C3337 ) C801_=_C3392( C801 C3392 ) C801_=_C3416( C801 C3416 ) C801_=_C3464( C801 C3464 ) C801_=_C3637( C801 C3637 ) C801_=_C3943( C801 C3943 ) \nC801_=_C3944( C801 C3944 ) C801_=_C3945( C801 C3945 ) C801_=_C3946( C801 C3946 ) C801_=_C3947( C801 C3947 ) C801_=_C3948( C801 C3948 ) C801_=_C3950( C801 C3950 ) \nC801_=_C3951( C801 C3951 ) C813_=_C1105( C813 C1105 ) C813_=_C1154( C813 C1154 ) C813_=_C1284( C813 C1284 ) C813_=_C1476( C813 C1476 ) C813_=_C1542( C813 C1542 ) \nC813_=_C1543( C813 C1543 ) C813_=_C1544( C813 C1544 ) C813_=_C1545( C813 C1545 ) C813_=_C1546( C813 C1546 ) C813_=_C1548( C813 C1548 ) C813_=_C1549( C813 C1549 ) \nC813_=_C1550( C813 C1550 ) C813_=_C1551( C813 C1551 ) C813_=_C1552( C813 C1552 ) C813_=_C1553( C813 C1553 ) C813_=_C1554( C813 C1554 ) C813_=_C1555( C813 C1555 ) \nC813_=_C1556( C813 C1556 ) C813_=_C1557( C813 C1557 ) C813_=_C1558( C813 C1558 ) C813_=_C1559( C813 C1559</w:t>
      </w:r>
    </w:p>
    <w:p>
      <w:pPr>
        <w:pStyle w:val="PreformattedText"/>
        <w:bidi w:val="0"/>
        <w:spacing w:before="0" w:after="0"/>
        <w:jc w:val="left"/>
        <w:rPr/>
      </w:pPr>
      <w:r>
        <w:rPr/>
        <w:t xml:space="preserve"> </w:t>
      </w:r>
      <w:r>
        <w:rPr/>
        <w:t>) C813_=_C1560( C813 C1560 ) C813_=_C1561( C813 C1561 ) \nC813_=_C1562( C813 C1562 ) C1105_=_C1154( C1105 C1154 ) C1105_=_C1284( C1105 C1284 ) C1105_=_C1476( C1105 C1476 ) C1105_=_C1542( C1105 C1542 ) C1105_=_C1543( C1105 C1543 ) \nC1105_=_C1544( C1105 C1544 ) C1105_=_C1545( C1105 C1545 ) C1105_=_C1546( C1105 C1546 ) C1105_=_C1548( C1105 C1548 ) C1105_=_C1549( C1105 C1549 ) C1105_=_C1550( C1105 C1550 ) \nC1105_=_C1551( C1105 C1551 ) C1105_=_C1552( C1105 C1552 ) C1105_=_C1553( C1105 C1553 ) C1105_=_C1554( C1105 C1554 ) C1105_=_C1555( C1105 C1555 ) C1105_=_C1556( C1105 C1556 ) \nC1105_=_C1557( C1105 C1557 ) C1105_=_C1558( C1105 C1558 ) C1105_=_C1559( C1105 C1559 ) C1105_=_C1560( C1105 C1560 ) C1105_=_C1561( C1105 C1561 ) C1105_=_C1562( C1105 C1562 ) \nC1154_=_C1284( C1154 C1284 ) C1154_=_C1476( C1154 C1476 ) C1154_=_C1542( C1154 C1542 ) C1154_=_C1543( C1154 C1543 ) C1154_=_C1544( C1154 C1544 ) C1154_=_C1545( C1154 C1545 ) \nC1154_=_C1546( C1154 C1546 ) C1154_=_C1548( C1154 C1548 ) C1154_=_C1549( C1154 C1549 ) C1154_=_C1550( C1154 C1550 ) C1154_=_C1551( C1154 C1551 ) C1154_=_C1552( C1154 C1552 ) \nC1154_=_C1553( C1154 C1553 ) C1154_=_C1554( C1154 C1554 ) C1154_=_C1555( C1154 C1555 ) C1154_=_C1556( C1154 C1556 ) C1154_=_C1557( C1154 C1557 ) C1154_=_C1558( C1154 C1558 ) \nC1154_=_C1559( C1154 C1559 ) C1154_=_C1560( C1154 C1560 ) C1154_=_C1561( C1154 C1561 ) C1154_=_C1562( C1154 C1562 ) C1202_=_C1385( C1202 C1385 ) C1202_=_C1596( C1202 C1596 ) \nC1202_=_C1772( C1202 C1772 ) C1202_=_C1857( C1202 C1857 ) C1202_=_C2223( C1202 C2223 ) C1202_=_C2262( C1202 C2262 ) C1202_=_C2782( C1202 C2782 ) C1202_=_C3025( C1202 C3025 ) \nC1202_=_C3163( C1202 C3163 ) C1202_=_C3164( C1202 C3164 ) C1202_=_C3165( C1202 C3165 ) C1202_=_C3166( C1202 C3166 ) C1202_=_C3167( C1202 C3167 ) C1202_=_C3168( C1202 C3168 ) \nC1202_=_C3169( C1202 C3169 ) C1202_=_C3170( C1202 C3170 ) C1202_=_C3171( C1202 C3171 ) C1202_=_C3172( C1202 C3172 ) C1202_=_C3173( C1202 C3173 ) C1202_=_C3174( C1202 C3174 ) \nC1202_=_C3175( C1202 C3175 ) C1202_=_C3176( C1202 C3176 ) C1202_=_C3177( C1202 C3177 ) C1202_=_C3178( C1202 C3178 ) C1202_=_C3179( C1202 C3179 ) C1202_=_C3180( C1202 C3180 ) \nC1284_=_C1476( C1284 C1476 ) C1284_=_C1542( C1284 C1542 ) C1284_=_C1543( C1284 C1543 ) C1284_=_C1544( C1284 C1544 ) C1284_=_C1545( C1284 C1545 ) C1284_=_C1546( C1284 C1546 ) \nC1284_=_C1548( C1284 C1548 ) C1284_=_C1549( C1284 C1549 ) C1284_=_C1550( C1284 C1550 ) C1284_=_C1551( C1284 C1551 ) C1284_=_C1552( C1284 C1552 ) C1284_=_C1553( C1284 C1553 ) \nC1284_=_C1554( C1284 C1554 ) C1284_=_C1555( C1284 C1555 ) C1284_=_C1556( C1284 C1556 ) C1284_=_C1557( C1284 C1557 ) C1284_=_C1558( C1284 C1558 ) C1284_=_C1559( C1284 C1559 ) \nC1284_=_C1560( C1284 C1560 ) C1284_=_C1561( C1284 C1561 ) C1284_=_C1562( C1284 C1562 ) C1385_=_C1596( C1385 C1596 ) C1385_=_C1772( C1385 C1772 ) C1385_=_C1857( C1385 C1857 ) \nC1385_=_C2223( C1385 C2223 ) C1385_=_C2262( C1385 C2262 ) C1385_=_C2782( C1385 C2782 ) C1385_=_C3025( C1385 C3025 ) C1385_=_C3163( C1385 C3163 ) C1385_=_C3164( C1385 C3164 ) \nC1385_=_C3165( C1385 C3165 ) C1385_=_C3166( C1385 C3166 ) C1385_=_C3167( C1385 C3167 ) C1385_=_C3168( C1385 C3168 ) C1385_=_C3169( C1385 C3169 ) C1385_=_C3170( C1385 C3170 ) \nC1385_=_C3171( C1385 C3171 ) C1385_=_C3172( C1385 C3172 ) C1385_=_C3173( C1385 C3173 ) C1385_=_C3174( C1385 C3174 ) C1385_=_C3175( C1385 C3175 ) C1385_=_C3176( C1385 C3176 ) \nC1385_=_C3177( C1385 C3177 ) C1385_=_C3178( C1385 C3178 ) C1385_=_C3179( C1385 C3179 ) C1385_=_C3180( C1385 C3180 ) C1476_=_C1542( C1476 C1542 ) C1476_=_C1543( C1476 C1543 ) \nC1476_=_C1544( C1476 C1544 ) C1476_=_C1545( C1476 C1545 ) C1476_=_C1546( C1476 C1546 ) C1476_=_C1548( C1476 C1548 ) C1476_=_C1549( C1476 C1549 ) C1476_=_C1550( C1476 C1550 ) \nC1476_=_C1551( C1476 C1551 ) C1476_=_C1552( C1476 C1552 ) C1476_=_C1553( C1476 C1553 ) C1476_=_C1554( C1476 C1554 ) C1476_=_C1555( C1476 C1555 ) C1476_=_C1556( C1476 C1556 ) \nC1476_=_C1557( C1476 C1557 ) C1476_=_C1558( C1476 C1558 ) C1476_=_C1559( C1476 C1559 ) C1476_=_C1560( C1476 C1560 ) C1476_=_C1561( C1476 C1561 ) C1476_=_C1562( C1476 C1562 ) \nC1542_=_C1543( C1542 C1543 ) C1542_=_C1544( C1542 C1544 ) C1542_=_C1545( C1542 C1545 ) C1542_=_C1546( C1542 C1546 ) C1542_=_C1548( C1542 C1548 ) C1542_=_C1549( C1542 C1549 ) \nC1542_=_C1550( C1542 C1550 ) C1542_=_C1551( C1542 C1551 ) C1542_=_C1552( C1542 C1552 ) C1542_=_C1553( C1542 C1553 ) C1542_=_C1554( C1542 C1554 ) C1542_=_C1555( C1542 C1555 ) \nC1542_=_C1556( C1542 C1556 ) C1542_=_C1557( C1542 C1557 ) C1542_=_C1558( C1542 C1558 ) C1542_=_C1559( C1542 C1559 ) C1542_=_C1560( C1542 C1560 ) C1542_=_C1561( C1542 C1561 ) \nC1542_=_C1562( C1542 C1562 ) C1542_=_C1596( C1542 C1596 ) C1542_=_C1606( C1542 C1606 ) C1542_=_C1612( C1542 C1612 ) C1543_=_C1544( C1543 C1544 ) C1543_=_C1545( C1543 C1545 ) \nC1543_=_C1546( C1543 C1546 ) C1543_=_C1548( C1543 C1548 ) C1543_=_C1549( C1543 C1549 ) C1543_=_C1550( C1543 C1550 ) C1543_=_C1551( C1543 C1551 ) C1543_=_C1552( C1543 C1552 ) \nC1543_=_C1553( C1543 C1553 ) C1543_=_C1554( C1543 C1554 ) C1543_=_C1555( C1543 C1555 ) C1543_=_C1556( C1543 C1556 ) C1543_=_C1557( C1543 C1557 ) C1543_=_C1558( C1543 C1558 ) \nC1543_=_C1559( C1543 C1559 ) C1543_=_C1560( C1543 C1560 ) C1543_=_C1561( C1543 C1561 ) C1543_=_C1562( C1543 C1562 ) C1544_=_C1545( C1544 C1545 ) C1544_=_C1546( C1544 C1546 ) \nC1544_=_C1548( C1544 C1548 ) C1544_=_C1549( C1544 C1549 ) C1544_=_C1550( C1544 C1550 ) C1544_=_C1551( C1544 C1551 ) C1544_=_C1552( C1544 C1552 ) C1544_=_C1553( C1544 C1553 ) \nC1544_=_C1554( C1544 C1554 ) C1544_=_C1555( C1544 C1555 ) C1544_=_C1556( C1544 C1556 ) C1544_=_C1557( C1544 C1557 ) C1544_=_C1558( C1544 C1558 ) C1544_=_C1559( C1544 C1559 ) \nC1544_=_C1560( C1544 C1560 ) C1544_=_C1561( C1544 C1561 ) C1544_=_C1562( C1544 C1562 ) C1544_=_C2782( C1544 C2782 ) C1544_=_C2789( C1544 C2789 ) C1544_=_C2795( C1544 C2795 ) \nC1545_=_C1546( C1545 C1546 ) C1545_=_C1548( C1545 C1548 ) C1545_=_C1549( C1545 C1549 ) C1545_=_C1550( C1545 C1550 ) C1545_=_C1551( C1545 C1551 ) C1545_=_C1552( C1545 C1552 ) \nC1545_=_C1553( C1545 C1553 ) C1545_=_C1554( C1545 C1554 ) C1545_=_C1555( C1545 C1555 ) C1545_=_C1556( C1545 C1556 ) C1545_=_C1557( C1545 C1557 ) C1545_=_C1558( C1545 C1558 ) \nC1545_=_C1559( C1545 C1559 ) C1545_=_C1560( C1545 C1560 ) C1545_=_C1561( C1545 C1561 ) C1545_=_C1562( C1545 C1562 ) C1545_=_C3025( C1545 C3025 ) C1545_=_C3035( C1545 C3035 ) \nC1545_=_C3040( C1545 C3040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6_=_C1560( C1546 C1560 ) C1546_=_C1561( C1546 C1561 ) C1546_=_C1562( C1546 C1562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8_=_C1561( C1548 C1561 ) C1548_=_C1562( C1548 C1562 ) \nC1548_=_C3164( C1548 C3164 ) C1548_=_C3279( C1548 C3279 ) C1548_=_C3283( C1548 C3283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1562( C1549 C1562 ) C1550_=_C1551( C1550 C1551 ) C1550_=_C1552( C1550 C1552 ) \nC1550_=_C1553( C1550 C1553 ) C1550_=_C1554( C1550 C1554 ) C1550_=_C1555( C1550 C1555 ) C1550_=_C1556( C1550 C1556 ) C1550_=_C1557( C1550 C1557 ) C1550_=_C1558( C1550 C1558 ) \nC1550_=_C1559( C1550 C1559 ) C1550_=_C1560( C1550 C1560 ) C1550_=_C1561( C1550 C1561 ) C1550_=_C1562( C1550 C1562 ) C1550_=_C3165( C1550 C3165 ) C1550_=_C3416( C1550 C3416 ) \nC1550_=_C3421( C1550 C3421 ) C1551_=_C1552( C1551 C1552 ) C1551_=_C1553( C1551 C1553 ) C1551_=_C1554( C1551 C1554 ) C1551_=_C1555( C1551 C1555 ) C1551_=_C1556( C1551 C1556 ) \nC1551_=_C1557( C1551 C1557 ) C1551_=_C1558( C1551 C1558 ) C1551_=_C1559( C1551 C1559 ) C1551_=_C1560( C1551 C1560 ) C1551_=_C1561( C1551 C1561 ) C1551_=_C1562( C1551 C1562 ) \nC1552_=_C1553( C1552 C1553 ) C1552_=_C1554( C1552 C1554 ) C1552_=_C1555( C1552 C1555 ) C1552_=_C1556( C1552 C1556 ) C1552_=_C1557( C1552 C1557 ) C1552_=_C1558( C1552 C1558 ) \nC1552_=_C1559( C1552 C1559 ) C1552_=_C1560( C1552 C1560 ) C1552_=_C1561( C1552 C1561 ) C1552_=_C1562( C1552 C1562 ) C1553_=_C1554( C1553 C1554 ) C1553_=_C1555( C1553 C1555 ) \nC1553_=_C1556( C1553 C1556 ) C1553_=_C1557( C1553 C1557 ) C1553_=_C1558( C1553 C1558 ) C1553_=_C1559( C1553 C1559 ) C1553_=_C1560( C1553 C1560 ) C1553_=_C1561( C1553 C1561 ) \nC1553_=_C1562( C1553 C1562 ) C1554_=_C1555( C1554 C1555 ) C1554_=_C1556( C1554 C1556 ) C1554_=_C1557( C1554 C1557 ) C1554_=_C1558( C1554 C1558 ) C1554_=_C1559( C1554 C1559 ) \nC1554_=_C1560( C1554 C1560 ) C1554_=_C1561( C1554 C1561 ) C1554_=_C1562( C1554 C1562 ) C1555_=_C1556( C1555 C1556 ) C1555_=_C1557( C1555 C1557 ) C1555_=_C1558( C1555 C1558 ) \nC1555_=_C1559( C1555 C1559 ) C1555_=_C1560( C1555 C1560 ) C1555_=_C1561( C1555 C1561 ) C1555_=_C1562( C1555 C1562 ) C1555_=_C1606( C1555 C1606 ) C1555_=_C1938( C1555 C1938 ) \nC1555_=_C2284( C1555 C2284 ) C1555_=_C2396( C1555 C2396 ) C1555_=_C2716( C1555 C2716 ) C1555_=_C2789( C1555 C2789 ) C1555_=_C2858( C1555 C2858 ) C1555_=_C3035( C1555 C3035 ) \nC1555_=_C3172( C1555 C3172 ) C1555_=_C3228( C1555 C3228 ) C1555_=_C3279( C1555 C3279 ) C1555_=_C3337( C1555 C3337 ) C1555_=_C3392( C1555 C3392 ) C1555_=_C3416( C1555</w:t>
      </w:r>
    </w:p>
    <w:p>
      <w:pPr>
        <w:pStyle w:val="PreformattedText"/>
        <w:bidi w:val="0"/>
        <w:spacing w:before="0" w:after="0"/>
        <w:jc w:val="left"/>
        <w:rPr/>
      </w:pPr>
      <w:r>
        <w:rPr/>
        <w:t xml:space="preserve"> </w:t>
      </w:r>
      <w:r>
        <w:rPr/>
        <w:t>C3416 ) \nC1555_=_C3464( C1555 C3464 ) C1555_=_C3637( C1555 C3637 ) C1555_=_C3943( C1555 C3943 ) C1555_=_C3944( C1555 C3944 ) C1555_=_C3945( C1555 C3945 ) C1555_=_C3946( C1555 C3946 ) \nC1555_=_C3947( C1555 C3947 ) C1555_=_C3948( C1555 C3948 ) C1555_=_C3950( C1555 C3950 ) C1555_=_C3951( C1555 C3951 ) C1556_=_C1557( C1556 C1557 ) C1556_=_C1558( C1556 C1558 ) \nC1556_=_C1559( C1556 C1559 ) C1556_=_C1560( C1556 C1560 ) C1556_=_C1561( C1556 C1561 ) C1556_=_C1562( C1556 C1562 ) C1556_=_C3174( C1556 C3174 ) C1556_=_C3943( C1556 C3943 ) \nC1556_=_C3985( C1556 C3985 ) C1557_=_C1558( C1557 C1558 ) C1557_=_C1559( C1557 C1559 ) C1557_=_C1560( C1557 C1560 ) C1557_=_C1561( C1557 C1561 ) C1557_=_C1562( C1557 C1562 ) \nC1557_=_C3175( C1557 C3175 ) C1557_=_C3946( C1557 C3946 ) C1557_=_C4038( C1557 C4038 ) C1558_=_C1559( C1558 C1559 ) C1558_=_C1560( C1558 C1560 ) C1558_=_C1561( C1558 C1561 ) \nC1558_=_C1562( C1558 C1562 ) C1559_=_C1560( C1559 C1560 ) C1559_=_C1561( C1559 C1561 ) C1559_=_C1562( C1559 C1562 ) C1559_=_C1612( C1559 C1612 ) C1559_=_C1943( C1559 C1943 ) \nC1559_=_C2032( C1559 C2032 ) C1559_=_C2075( C1559 C2075 ) C1559_=_C2290( C1559 C2290 ) C1559_=_C2422( C1559 C2422 ) C1559_=_C2706( C1559 C2706 ) C1559_=_C2724( C1559 C2724 ) \nC1559_=_C2744( C1559 C2744 ) C1559_=_C2795( C1559 C2795 ) C1559_=_C2862( C1559 C2862 ) C1559_=_C3040( C1559 C3040 ) C1559_=_C3178( C1559 C3178 ) C1559_=_C3283( C1559 C3283 ) \nC1559_=_C3359( C1559 C3359 ) C1559_=_C3421( C1559 C3421 ) C1559_=_C3535( C1559 C3535 ) C1559_=_C3985( C1559 C3985 ) C1559_=_C4020( C1559 C4020 ) C1559_=_C4025( C1559 C4025 ) \nC1559_=_C4038( C1559 C4038 ) C1559_=_C4045( C1559 C4045 ) C1559_=_C4087( C1559 C4087 ) C1559_=_C4096( C1559 C4096 ) C1559_=_C4101( C1559 C4101 ) C1559_=_C4109( C1559 C4109 ) \nC1560_=_C1561( C1560 C1561 ) C1560_=_C1562( C1560 C1562 ) C1561_=_C1562( C1561 C1562 ) C1561_=_C3179( C1561 C3179 ) C1561_=_C3951( C1561 C3951 ) C1561_=_C4109( C1561 C4109 ) \nC1596_=_C1606( C1596 C1606 ) C1596_=_C1612( C1596 C1612 ) C1596_=_C1772( C1596 C1772 ) C1596_=_C1857( C1596 C1857 ) C1596_=_C2223( C1596 C2223 ) C1596_=_C2262( C1596 C2262 ) \nC1596_=_C2782( C1596 C2782 ) C1596_=_C3025( C1596 C3025 ) C1596_=_C3163( C1596 C3163 ) C1596_=_C3164( C1596 C3164 ) C1596_=_C3165( C1596 C3165 ) C1596_=_C3166( C1596 C3166 ) \nC1596_=_C3167( C1596 C3167 ) C1596_=_C3168( C1596 C3168 ) C1596_=_C3169( C1596 C3169 ) C1596_=_C3170( C1596 C3170 ) C1596_=_C3171( C1596 C3171 ) C1596_=_C3172( C1596 C3172 ) \nC1596_=_C3173( C1596 C3173 ) C1596_=_C3174( C1596 C3174 ) C1596_=_C3175( C1596 C3175 ) C1596_=_C3176( C1596 C3176 ) C1596_=_C3177( C1596 C3177 ) C1596_=_C3178( C1596 C3178 ) \nC1596_=_C3179( C1596 C3179 ) C1596_=_C3180( C1596 C3180 ) C1606_=_C1612( C1606 C1612 ) C1606_=_C1938( C1606 C1938 ) C1606_=_C2284( C1606 C2284 ) C1606_=_C2396( C1606 C2396 ) \nC1606_=_C2716( C1606 C2716 ) C1606_=_C2789( C1606 C2789 ) C1606_=_C2858( C1606 C2858 ) C1606_=_C3035( C1606 C3035 ) C1606_=_C3172( C1606 C3172 ) C1606_=_C3228( C1606 C3228 ) \nC1606_=_C3279( C1606 C3279 ) C1606_=_C3337( C1606 C3337 ) C1606_=_C3392( C1606 C3392 ) C1606_=_C3416( C1606 C3416 ) C1606_=_C3464( C1606 C3464 ) C1606_=_C3637( C1606 C3637 ) \nC1606_=_C3943( C1606 C3943 ) C1606_=_C3944( C1606 C3944 ) C1606_=_C3945( C1606 C3945 ) C1606_=_C3946( C1606 C3946 ) C1606_=_C3947( C1606 C3947 ) C1606_=_C3948( C1606 C3948 ) \nC1606_=_C3950( C1606 C3950 ) C1606_=_C3951( C1606 C3951 ) C1612_=_C1943( C1612 C1943 ) C1612_=_C2032( C1612 C2032 ) C1612_=_C2075( C1612 C2075 ) C1612_=_C2290( C1612 C2290 ) \nC1612_=_C2422( C1612 C2422 ) C1612_=_C2706( C1612 C2706 ) C1612_=_C2724( C1612 C2724 ) C1612_=_C2744( C1612 C2744 ) C1612_=_C2795( C1612 C2795 ) C1612_=_C2862( C1612 C2862 ) \nC1612_=_C3040( C1612 C3040 ) C1612_=_C3178( C1612 C3178 ) C1612_=_C3283( C1612 C3283 ) C1612_=_C3359( C1612 C3359 ) C1612_=_C3421( C1612 C3421 ) C1612_=_C3535( C1612 C3535 ) \nC1612_=_C3985( C1612 C3985 ) C1612_=_C4020( C1612 C4020 ) C1612_=_C4025( C1612 C4025 ) C1612_=_C4038( C1612 C4038 ) C1612_=_C4045( C1612 C4045 ) C1612_=_C4087( C1612 C4087 ) \nC1612_=_C4096( C1612 C4096 ) C1612_=_C4101( C1612 C4101 ) C1612_=_C4109( C1612 C4109 ) C1772_=_C1857( C1772 C1857 ) C1772_=_C2223( C1772 C2223 ) C1772_=_C2262( C1772 C2262 ) \nC1772_=_C2782( C1772 C2782 ) C1772_=_C3025( C1772 C3025 ) C1772_=_C3163( C1772 C3163 ) C1772_=_C3164( C1772 C3164 ) C1772_=_C3165( C1772 C3165 ) C1772_=_C3166( C1772 C3166 ) \nC1772_=_C3167( C1772 C3167 ) C1772_=_C3168( C1772 C3168 ) C1772_=_C3169( C1772 C3169 ) C1772_=_C3170( C1772 C3170 ) C1772_=_C3171( C1772 C3171 ) C1772_=_C3172( C1772 C3172 ) \nC1772_=_C3173( C1772 C3173 ) C1772_=_C3174( C1772 C3174 ) C1772_=_C3175( C1772 C3175 ) C1772_=_C3176( C1772 C3176 ) C1772_=_C3177( C1772 C3177 ) C1772_=_C3178( C1772 C3178 ) \nC1772_=_C3179( C1772 C3179 ) C1772_=_C3180( C1772 C3180 ) C1857_=_C2223( C1857 C2223 ) C1857_=_C2262( C1857 C2262 ) C1857_=_C2782( C1857 C2782 ) C1857_=_C3025( C1857 C3025 ) \nC1857_=_C3163( C1857 C3163 ) C1857_=_C3164( C1857 C3164 ) C1857_=_C3165( C1857 C3165 ) C1857_=_C3166( C1857 C3166 ) C1857_=_C3167( C1857 C3167 ) C1857_=_C3168( C1857 C3168 ) \nC1857_=_C3169( C1857 C3169 ) C1857_=_C3170( C1857 C3170 ) C1857_=_C3171( C1857 C3171 ) C1857_=_C3172( C1857 C3172 ) C1857_=_C3173( C1857 C3173 ) C1857_=_C3174( C1857 C3174 ) \nC1857_=_C3175( C1857 C3175 ) C1857_=_C3176( C1857 C3176 ) C1857_=_C3177( C1857 C3177 ) C1857_=_C3178( C1857 C3178 ) C1857_=_C3179( C1857 C3179 ) C1857_=_C3180( C1857 C3180 ) \nC1938_=_C1943( C1938 C1943 ) C1938_=_C2284( C1938 C2284 ) C1938_=_C2396( C1938 C2396 ) C1938_=_C2716( C1938 C2716 ) C1938_=_C2789( C1938 C2789 ) C1938_=_C2858( C1938 C2858 ) \nC1938_=_C3035( C1938 C3035 ) C1938_=_C3172( C1938 C3172 ) C1938_=_C3228( C1938 C3228 ) C1938_=_C3279( C1938 C3279 ) C1938_=_C3337( C1938 C3337 ) C1938_=_C3392( C1938 C3392 ) \nC1938_=_C3416( C1938 C3416 ) C1938_=_C3464( C1938 C3464 ) C1938_=_C3637( C1938 C3637 ) C1938_=_C3943( C1938 C3943 ) C1938_=_C3944( C1938 C3944 ) C1938_=_C3945( C1938 C3945 ) \nC1938_=_C3946( C1938 C3946 ) C1938_=_C3947( C1938 C3947 ) C1938_=_C3948( C1938 C3948 ) C1938_=_C3950( C1938 C3950 ) C1938_=_C3951( C1938 C3951 ) C1943_=_C2032( C1943 C2032 ) \nC1943_=_C2075( C1943 C2075 ) C1943_=_C2290( C1943 C2290 ) C1943_=_C2422( C1943 C2422 ) C1943_=_C2706( C1943 C2706 ) C1943_=_C2724( C1943 C2724 ) C1943_=_C2744( C1943 C2744 ) \nC1943_=_C2795( C1943 C2795 ) C1943_=_C2862( C1943 C2862 ) C1943_=_C3040( C1943 C3040 ) C1943_=_C3178( C1943 C3178 ) C1943_=_C3283( C1943 C3283 ) C1943_=_C3359( C1943 C3359 ) \nC1943_=_C3421( C1943 C3421 ) C1943_=_C3535( C1943 C3535 ) C1943_=_C3985( C1943 C3985 ) C1943_=_C4020( C1943 C4020 ) C1943_=_C4025( C1943 C4025 ) C1943_=_C4038( C1943 C4038 ) \nC1943_=_C4045( C1943 C4045 ) C1943_=_C4087( C1943 C4087 ) C1943_=_C4096( C1943 C4096 ) C1943_=_C4101( C1943 C4101 ) C1943_=_C4109( C1943 C4109 ) C2032_=_C2075( C2032 C2075 ) \nC2032_=_C2290( C2032 C2290 ) C2032_=_C2422( C2032 C2422 ) C2032_=_C2706( C2032 C2706 ) C2032_=_C2724( C2032 C2724 ) C2032_=_C2744( C2032 C2744 ) C2032_=_C2795( C2032 C2795 ) \nC2032_=_C2862( C2032 C2862 ) C2032_=_C3040( C2032 C3040 ) C2032_=_C3178( C2032 C3178 ) C2032_=_C3283( C2032 C3283 ) C2032_=_C3359( C2032 C3359 ) C2032_=_C3421( C2032 C3421 ) \nC2032_=_C3535( C2032 C3535 ) C2032_=_C3985( C2032 C3985 ) C2032_=_C4020( C2032 C4020 ) C2032_=_C4025( C2032 C4025 ) C2032_=_C4038( C2032 C4038 ) C2032_=_C4045( C2032 C4045 ) \nC2032_=_C4087( C2032 C4087 ) C2032_=_C4096( C2032 C4096 ) C2032_=_C4101( C2032 C4101 ) C2032_=_C4109( C2032 C4109 ) C2075_=_C2290( C2075 C2290 ) C2075_=_C2422( C2075 C2422 ) \nC2075_=_C2706( C2075 C2706 ) C2075_=_C2724( C2075 C2724 ) C2075_=_C2744( C2075 C2744 ) C2075_=_C2795( C2075 C2795 ) C2075_=_C2862( C2075 C2862 ) C2075_=_C3040( C2075 C3040 ) \nC2075_=_C3178( C2075 C3178 ) C2075_=_C3283( C2075 C3283 ) C2075_=_C3359( C2075 C3359 ) C2075_=_C3421( C2075 C3421 ) C2075_=_C3535( C2075 C3535 ) C2075_=_C3985( C2075 C3985 ) \nC2075_=_C4020( C2075 C4020 ) C2075_=_C4025( C2075 C4025 ) C2075_=_C4038( C2075 C4038 ) C2075_=_C4045( C2075 C4045 ) C2075_=_C4087( C2075 C4087 ) C2075_=_C4096( C2075 C4096 ) \nC2075_=_C4101( C2075 C4101 ) C2075_=_C4109( C2075 C4109 ) C2223_=_C2262( C2223 C2262 ) C2223_=_C2782( C2223 C2782 ) C2223_=_C3025( C2223 C3025 ) C2223_=_C3163( C2223 C3163 ) \nC2223_=_C3164( C2223 C3164 ) C2223_=_C3165( C2223 C3165 ) C2223_=_C3166( C2223 C3166 ) C2223_=_C3167( C2223 C3167 ) C2223_=_C3168( C2223 C3168 ) C2223_=_C3169( C2223 C3169 ) \nC2223_=_C3170( C2223 C3170 ) C2223_=_C3171( C2223 C3171 ) C2223_=_C3172( C2223 C3172 ) C2223_=_C3173( C2223 C3173 ) C2223_=_C3174( C2223 C3174 ) C2223_=_C3175( C2223 C3175 ) \nC2223_=_C3176( C2223 C3176 ) C2223_=_C3177( C2223 C3177 ) C2223_=_C3178( C2223 C3178 ) C2223_=_C3179( C2223 C3179 ) C2223_=_C3180( C2223 C3180 ) C2262_=_C2782( C2262 C2782 ) \nC2262_=_C3025( C2262 C3025 ) C2262_=_C3163( C2262 C3163 ) C2262_=_C3164( C2262 C3164 ) C2262_=_C3165( C2262 C3165 ) C2262_=_C3166( C2262 C3166 ) C2262_=_C3167( C2262 C3167 ) \nC2262_=_C3168( C2262 C3168 ) C2262_=_C3169( C2262 C3169 ) C2262_=_C3170( C2262 C3170 ) C2262_=_C3171( C2262 C3171 ) C2262_=_C3172( C2262 C3172 ) C2262_=_C3173( C2262 C3173 ) \nC2262_=_C3174( C2262 C3174 ) C2262_=_C3175( C2262 C3175 ) C2262_=_C3176( C2262 C3176 ) C2262_=_C3177( C2262 C3177 ) C2262_=_C3178( C2262 C3178 ) C2262_=_C3179( C2262 C3179 ) \nC2262_=_C3180( C2262 C3180 ) C2284_=_C2290( C2284 C2290 ) C2284_=_C2396( C2284 C2396 ) C2284_=_C2716( C2284 C2716 ) C2284_=_C2789( C2284 C2789 ) C2284_=_C2858( C2284 C2858 ) \nC2284_=_C3035( C2284 C3035 ) C2284_=_C3172( C2284 C3172 ) C2284_=_C3228( C2284 C3228 ) C2284_=_C3279( C2284 C3279 ) C2284_=_C3337( C2284 C3337 ) C2284_=_C3392( C2284 C3392 ) \nC2284_=_C3416( C2284 C3416 ) C2284_=_C3464( C2284 C3464 ) C2284_=_C3637( C2284 C3637 ) C2284_=_C3943( C2284 C3943 ) C2284_=_C3944( C2284 C3944 ) C2284_=_C3945( C2284 C3945 ) \nC2284_=_C3946( C2284 C3946 ) C2284_=_C3947(</w:t>
      </w:r>
    </w:p>
    <w:p>
      <w:pPr>
        <w:pStyle w:val="PreformattedText"/>
        <w:bidi w:val="0"/>
        <w:spacing w:before="0" w:after="0"/>
        <w:jc w:val="left"/>
        <w:rPr/>
      </w:pPr>
      <w:r>
        <w:rPr/>
        <w:t xml:space="preserve"> </w:t>
      </w:r>
      <w:r>
        <w:rPr/>
        <w:t>C2284 C3947 ) C2284_=_C3948( C2284 C3948 ) C2284_=_C3950( C2284 C3950 ) C2284_=_C3951( C2284 C3951 ) C2290_=_C2422( C2290 C2422 ) \nC2290_=_C2706( C2290 C2706 ) C2290_=_C2724( C2290 C2724 ) C2290_=_C2744( C2290 C2744 ) C2290_=_C2795( C2290 C2795 ) C2290_=_C2862( C2290 C2862 ) C2290_=_C3040( C2290 C3040 ) \nC2290_=_C3178( C2290 C3178 ) C2290_=_C3283( C2290 C3283 ) C2290_=_C3359( C2290 C3359 ) C2290_=_C3421( C2290 C3421 ) C2290_=_C3535( C2290 C3535 ) C2290_=_C3985( C2290 C3985 ) \nC2290_=_C4020( C2290 C4020 ) C2290_=_C4025( C2290 C4025 ) C2290_=_C4038( C2290 C4038 ) C2290_=_C4045( C2290 C4045 ) C2290_=_C4087( C2290 C4087 ) C2290_=_C4096( C2290 C4096 ) \nC2290_=_C4101( C2290 C4101 ) C2290_=_C4109( C2290 C4109 ) C2396_=_C2716( C2396 C2716 ) C2396_=_C2789( C2396 C2789 ) C2396_=_C2858( C2396 C2858 ) C2396_=_C3035( C2396 C3035 ) \nC2396_=_C3172( C2396 C3172 ) C2396_=_C3228( C2396 C3228 ) C2396_=_C3279( C2396 C3279 ) C2396_=_C3337( C2396 C3337 ) C2396_=_C3392( C2396 C3392 ) C2396_=_C3416( C2396 C3416 ) \nC2396_=_C3464( C2396 C3464 ) C2396_=_C3637( C2396 C3637 ) C2396_=_C3943( C2396 C3943 ) C2396_=_C3944( C2396 C3944 ) C2396_=_C3945( C2396 C3945 ) C2396_=_C3946( C2396 C3946 ) \nC2396_=_C3947( C2396 C3947 ) C2396_=_C3948( C2396 C3948 ) C2396_=_C3950( C2396 C3950 ) C2396_=_C3951( C2396 C3951 ) C2422_=_C2706( C2422 C2706 ) C2422_=_C2724( C2422 C2724 ) \nC2422_=_C2744( C2422 C2744 ) C2422_=_C2795( C2422 C2795 ) C2422_=_C2862( C2422 C2862 ) C2422_=_C3040( C2422 C3040 ) C2422_=_C3178( C2422 C3178 ) C2422_=_C3283( C2422 C3283 ) \nC2422_=_C3359( C2422 C3359 ) C2422_=_C3421( C2422 C3421 ) C2422_=_C3535( C2422 C3535 ) C2422_=_C3985( C2422 C3985 ) C2422_=_C4020( C2422 C4020 ) C2422_=_C4025( C2422 C4025 ) \nC2422_=_C4038( C2422 C4038 ) C2422_=_C4045( C2422 C4045 ) C2422_=_C4087( C2422 C4087 ) C2422_=_C4096( C2422 C4096 ) C2422_=_C4101( C2422 C4101 ) C2422_=_C4109( C2422 C4109 ) \nC2706_=_C2724( C2706 C2724 ) C2706_=_C2744( C2706 C2744 ) C2706_=_C2795( C2706 C2795 ) C2706_=_C2862( C2706 C2862 ) C2706_=_C3040( C2706 C3040 ) C2706_=_C3178( C2706 C3178 ) \nC2706_=_C3283( C2706 C3283 ) C2706_=_C3359( C2706 C3359 ) C2706_=_C3421( C2706 C3421 ) C2706_=_C3535( C2706 C3535 ) C2706_=_C3985( C2706 C3985 ) C2706_=_C4020( C2706 C4020 ) \nC2706_=_C4025( C2706 C4025 ) C2706_=_C4038( C2706 C4038 ) C2706_=_C4045( C2706 C4045 ) C2706_=_C4087( C2706 C4087 ) C2706_=_C4096( C2706 C4096 ) C2706_=_C4101( C2706 C4101 ) \nC2706_=_C4109( C2706 C4109 ) C2716_=_C2724( C2716 C2724 ) C2716_=_C2789( C2716 C2789 ) C2716_=_C2858( C2716 C2858 ) C2716_=_C3035( C2716 C3035 ) C2716_=_C3172( C2716 C3172 ) \nC2716_=_C3228( C2716 C3228 ) C2716_=_C3279( C2716 C3279 ) C2716_=_C3337( C2716 C3337 ) C2716_=_C3392( C2716 C3392 ) C2716_=_C3416( C2716 C3416 ) C2716_=_C3464( C2716 C3464 ) \nC2716_=_C3637( C2716 C3637 ) C2716_=_C3943( C2716 C3943 ) C2716_=_C3944( C2716 C3944 ) C2716_=_C3945( C2716 C3945 ) C2716_=_C3946( C2716 C3946 ) C2716_=_C3947( C2716 C3947 ) \nC2716_=_C3948( C2716 C3948 ) C2716_=_C3950( C2716 C3950 ) C2716_=_C3951( C2716 C3951 ) C2724_=_C2744( C2724 C2744 ) C2724_=_C2795( C2724 C2795 ) C2724_=_C2862( C2724 C2862 ) \nC2724_=_C3040( C2724 C3040 ) C2724_=_C3178( C2724 C3178 ) C2724_=_C3283( C2724 C3283 ) C2724_=_C3359( C2724 C3359 ) C2724_=_C3421( C2724 C3421 ) C2724_=_C3535( C2724 C3535 ) \nC2724_=_C3985( C2724 C3985 ) C2724_=_C4020( C2724 C4020 ) C2724_=_C4025( C2724 C4025 ) C2724_=_C4038( C2724 C4038 ) C2724_=_C4045( C2724 C4045 ) C2724_=_C4087( C2724 C4087 ) \nC2724_=_C4096( C2724 C4096 ) C2724_=_C4101( C2724 C4101 ) C2724_=_C4109( C2724 C4109 ) C2744_=_C2795( C2744 C2795 ) C2744_=_C2862( C2744 C2862 ) C2744_=_C3040( C2744 C3040 ) \nC2744_=_C3178( C2744 C3178 ) C2744_=_C3283( C2744 C3283 ) C2744_=_C3359( C2744 C3359 ) C2744_=_C3421( C2744 C3421 ) C2744_=_C3535( C2744 C3535 ) C2744_=_C3985( C2744 C3985 ) \nC2744_=_C4020( C2744 C4020 ) C2744_=_C4025( C2744 C4025 ) C2744_=_C4038( C2744 C4038 ) C2744_=_C4045( C2744 C4045 ) C2744_=_C4087( C2744 C4087 ) C2744_=_C4096( C2744 C4096 ) \nC2744_=_C4101( C2744 C4101 ) C2744_=_C4109( C2744 C4109 ) C2782_=_C2789( C2782 C2789 ) C2782_=_C2795( C2782 C2795 ) C2782_=_C3025( C2782 C3025 ) C2782_=_C3163( C2782 C3163 ) \nC2782_=_C3164( C2782 C3164 ) C2782_=_C3165( C2782 C3165 ) C2782_=_C3166( C2782 C3166 ) C2782_=_C3167( C2782 C3167 ) C2782_=_C3168( C2782 C3168 ) C2782_=_C3169( C2782 C3169 ) \nC2782_=_C3170( C2782 C3170 ) C2782_=_C3171( C2782 C3171 ) C2782_=_C3172( C2782 C3172 ) C2782_=_C3173( C2782 C3173 ) C2782_=_C3174( C2782 C3174 ) C2782_=_C3175( C2782 C3175 ) \nC2782_=_C3176( C2782 C3176 ) C2782_=_C3177( C2782 C3177 ) C2782_=_C3178( C2782 C3178 ) C2782_=_C3179( C2782 C3179 ) C2782_=_C3180( C2782 C3180 ) C2789_=_C2795( C2789 C2795 ) \nC2789_=_C2858( C2789 C2858 ) C2789_=_C3035( C2789 C3035 ) C2789_=_C3172( C2789 C3172 ) C2789_=_C3228( C2789 C3228 ) C2789_=_C3279( C2789 C3279 ) C2789_=_C3337( C2789 C3337 ) \nC2789_=_C3392( C2789 C3392 ) C2789_=_C3416( C2789 C3416 ) C2789_=_C3464( C2789 C3464 ) C2789_=_C3637( C2789 C3637 ) C2789_=_C3943( C2789 C3943 ) C2789_=_C3944( C2789 C3944 ) \nC2789_=_C3945( C2789 C3945 ) C2789_=_C3946( C2789 C3946 ) C2789_=_C3947( C2789 C3947 ) C2789_=_C3948( C2789 C3948 ) C2789_=_C3950( C2789 C3950 ) C2789_=_C3951( C2789 C3951 ) \nC2795_=_C2862( C2795 C2862 ) C2795_=_C3040( C2795 C3040 ) C2795_=_C3178( C2795 C3178 ) C2795_=_C3283( C2795 C3283 ) C2795_=_C3359( C2795 C3359 ) C2795_=_C3421( C2795 C3421 ) \nC2795_=_C3535( C2795 C3535 ) C2795_=_C3985( C2795 C3985 ) C2795_=_C4020( C2795 C4020 ) C2795_=_C4025( C2795 C4025 ) C2795_=_C4038( C2795 C4038 ) C2795_=_C4045( C2795 C4045 ) \nC2795_=_C4087( C2795 C4087 ) C2795_=_C4096( C2795 C4096 ) C2795_=_C4101( C2795 C4101 ) C2795_=_C4109( C2795 C4109 ) C2858_=_C2862( C2858 C2862 ) C2858_=_C3035( C2858 C3035 ) \nC2858_=_C3172( C2858 C3172 ) C2858_=_C3228( C2858 C3228 ) C2858_=_C3279( C2858 C3279 ) C2858_=_C3337( C2858 C3337 ) C2858_=_C3392( C2858 C3392 ) C2858_=_C3416( C2858 C3416 ) \nC2858_=_C3464( C2858 C3464 ) C2858_=_C3637( C2858 C3637 ) C2858_=_C3943( C2858 C3943 ) C2858_=_C3944( C2858 C3944 ) C2858_=_C3945( C2858 C3945 ) C2858_=_C3946( C2858 C3946 ) \nC2858_=_C3947( C2858 C3947 ) C2858_=_C3948( C2858 C3948 ) C2858_=_C3950( C2858 C3950 ) C2858_=_C3951( C2858 C3951 ) C2862_=_C3040( C2862 C3040 ) C2862_=_C3178( C2862 C3178 ) \nC2862_=_C3283( C2862 C3283 ) C2862_=_C3359( C2862 C3359 ) C2862_=_C3421( C2862 C3421 ) C2862_=_C3535( C2862 C3535 ) C2862_=_C3985( C2862 C3985 ) C2862_=_C4020( C2862 C4020 ) \nC2862_=_C4025( C2862 C4025 ) C2862_=_C4038( C2862 C4038 ) C2862_=_C4045( C2862 C4045 ) C2862_=_C4087( C2862 C4087 ) C2862_=_C4096( C2862 C4096 ) C2862_=_C4101( C2862 C4101 ) \nC2862_=_C4109( C2862 C4109 ) C3025_=_C3035( C3025 C3035 ) C3025_=_C3040( C3025 C3040 ) C3025_=_C3163( C3025 C3163 ) C3025_=_C3164( C3025 C3164 ) C3025_=_C3165( C3025 C3165 ) \nC3025_=_C3166( C3025 C3166 ) C3025_=_C3167( C3025 C3167 ) C3025_=_C3168( C3025 C3168 ) C3025_=_C3169( C3025 C3169 ) C3025_=_C3170( C3025 C3170 ) C3025_=_C3171( C3025 C3171 ) \nC3025_=_C3172( C3025 C3172 ) C3025_=_C3173( C3025 C3173 ) C3025_=_C3174( C3025 C3174 ) C3025_=_C3175( C3025 C3175 ) C3025_=_C3176( C3025 C3176 ) C3025_=_C3177( C3025 C3177 ) \nC3025_=_C3178( C3025 C3178 ) C3025_=_C3179( C3025 C3179 ) C3025_=_C3180( C3025 C3180 ) C3035_=_C3040( C3035 C3040 ) C3035_=_C3172( C3035 C3172 ) C3035_=_C3228( C3035 C3228 ) \nC3035_=_C3279( C3035 C3279 ) C3035_=_C3337( C3035 C3337 ) C3035_=_C3392( C3035 C3392 ) C3035_=_C3416( C3035 C3416 ) C3035_=_C3464( C3035 C3464 ) C3035_=_C3637( C3035 C3637 ) \nC3035_=_C3943( C3035 C3943 ) C3035_=_C3944( C3035 C3944 ) C3035_=_C3945( C3035 C3945 ) C3035_=_C3946( C3035 C3946 ) C3035_=_C3947( C3035 C3947 ) C3035_=_C3948( C3035 C3948 ) \nC3035_=_C3950( C3035 C3950 ) C3035_=_C3951( C3035 C3951 ) C3040_=_C3178( C3040 C3178 ) C3040_=_C3283( C3040 C3283 ) C3040_=_C3359( C3040 C3359 ) C3040_=_C3421( C3040 C3421 ) \nC3040_=_C3535( C3040 C3535 ) C3040_=_C3985( C3040 C3985 ) C3040_=_C4020( C3040 C4020 ) C3040_=_C4025( C3040 C4025 ) C3040_=_C4038( C3040 C4038 ) C3040_=_C4045( C3040 C4045 ) \nC3040_=_C4087( C3040 C4087 ) C3040_=_C4096( C3040 C4096 ) C3040_=_C4101( C3040 C4101 ) C3040_=_C4109( C3040 C4109 ) C3163_=_C3164( C3163 C3164 ) C3163_=_C3165( C3163 C3165 ) \nC3163_=_C3166( C3163 C3166 ) C3163_=_C3167( C3163 C3167 ) C3163_=_C3168( C3163 C3168 ) C3163_=_C3169( C3163 C3169 ) C3163_=_C3170( C3163 C3170 ) C3163_=_C3171( C3163 C3171 ) \nC3163_=_C3172( C3163 C3172 ) C3163_=_C3173( C3163 C3173 ) C3163_=_C3174( C3163 C3174 ) C3163_=_C3175( C3163 C3175 ) C3163_=_C3176( C3163 C3176 ) C3163_=_C3177( C3163 C3177 ) \nC3163_=_C3178( C3163 C3178 ) C3163_=_C3179( C3163 C3179 ) C3163_=_C3180( C3163 C3180 ) C3164_=_C3165( C3164 C3165 ) C3164_=_C3166( C3164 C3166 ) C3164_=_C3167( C3164 C3167 ) \nC3164_=_C3168( C3164 C3168 ) C3164_=_C3169( C3164 C3169 ) C3164_=_C3170( C3164 C3170 ) C3164_=_C3171( C3164 C3171 ) C3164_=_C3172( C3164 C3172 ) C3164_=_C3173( C3164 C3173 ) \nC3164_=_C3174( C3164 C3174 ) C3164_=_C3175( C3164 C3175 ) C3164_=_C3176( C3164 C3176 ) C3164_=_C3177( C3164 C3177 ) C3164_=_C3178( C3164 C3178 ) C3164_=_C3179( C3164 C3179 ) \nC3164_=_C3180( C3164 C3180 ) C3164_=_C3279( C3164 C3279 ) C3164_=_C3283( C3164 C3283 ) C3165_=_C3166( C3165 C3166 ) C3165_=_C3167( C3165 C3167 ) C3165_=_C3168( C3165 C3168 ) \nC3165_=_C3169( C3165 C3169 ) C3165_=_C3170( C3165 C3170 ) C3165_=_C3171( C3165 C3171 ) C3165_=_C3172( C3165 C3172 ) C3165_=_C3173( C3165 C3173 ) C3165_=_C3174( C3165 C3174 ) \nC3165_=_C3175( C3165 C3175 ) C3165_=_C3176( C3165 C3176 ) C3165_=_C3177( C3165 C3177 ) C3165_=_C3178( C3165 C3178 ) C3165_=_C3179( C3165 C3179 ) C3165_=_C3180( C3165 C3180 ) \nC3165_=_C3416( C3165 C3416 ) C3165_=_C3421( C3165 C3421 ) C3166_=_C3167( C3166 C3167 ) C3166_=_C3168( C3166 C3168 ) C3166_=_C3169( C3166 C3169 ) C3166_=_C3170( C3166 C3170 ) \nC3166_=_C3171( C3166 C3171 ) C3166_=_C3172( C3166 C3172 ) C3166_=_C3173( C3166 C3173 ) C3166_=_C3174(</w:t>
      </w:r>
    </w:p>
    <w:p>
      <w:pPr>
        <w:pStyle w:val="PreformattedText"/>
        <w:bidi w:val="0"/>
        <w:spacing w:before="0" w:after="0"/>
        <w:jc w:val="left"/>
        <w:rPr/>
      </w:pPr>
      <w:r>
        <w:rPr/>
        <w:t xml:space="preserve"> </w:t>
      </w:r>
      <w:r>
        <w:rPr/>
        <w:t>C3166 C3174 ) C3166_=_C3175( C3166 C3175 ) C3166_=_C3176( C3166 C3176 ) \nC3166_=_C3177( C3166 C3177 ) C3166_=_C3178( C3166 C3178 ) C3166_=_C3179( C3166 C3179 ) C3166_=_C3180( C3166 C3180 ) C3167_=_C3168( C3167 C3168 ) C3167_=_C3169( C3167 C3169 ) \nC3167_=_C3170( C3167 C3170 ) C3167_=_C3171( C3167 C3171 ) C3167_=_C3172( C3167 C3172 ) C3167_=_C3173( C3167 C3173 ) C3167_=_C3174( C3167 C3174 ) C3167_=_C3175( C3167 C3175 ) \nC3167_=_C3176( C3167 C3176 ) C3167_=_C3177( C3167 C3177 ) C3167_=_C3178( C3167 C3178 ) C3167_=_C3179( C3167 C3179 ) C3167_=_C3180( C3167 C3180 ) C3168_=_C3169( C3168 C3169 ) \nC3168_=_C3170( C3168 C3170 ) C3168_=_C3171( C3168 C3171 ) C3168_=_C3172( C3168 C3172 ) C3168_=_C3173( C3168 C3173 ) C3168_=_C3174( C3168 C3174 ) C3168_=_C3175( C3168 C3175 ) \nC3168_=_C3176( C3168 C3176 ) C3168_=_C3177( C3168 C3177 ) C3168_=_C3178( C3168 C3178 ) C3168_=_C3179( C3168 C3179 ) C3168_=_C3180( C3168 C3180 ) C3169_=_C3170( C3169 C3170 ) \nC3169_=_C3171( C3169 C3171 ) C3169_=_C3172( C3169 C3172 ) C3169_=_C3173( C3169 C3173 ) C3169_=_C3174( C3169 C3174 ) C3169_=_C3175( C3169 C3175 ) C3169_=_C3176( C3169 C3176 ) \nC3169_=_C3177( C3169 C3177 ) C3169_=_C3178( C3169 C3178 ) C3169_=_C3179( C3169 C3179 ) C3169_=_C3180( C3169 C3180 ) C3170_=_C3171( C3170 C3171 ) C3170_=_C3172( C3170 C3172 ) \nC3170_=_C3173( C3170 C3173 ) C3170_=_C3174( C3170 C3174 ) C3170_=_C3175( C3170 C3175 ) C3170_=_C3176( C3170 C3176 ) C3170_=_C3177( C3170 C3177 ) C3170_=_C3178( C3170 C3178 ) \nC3170_=_C3179( C3170 C3179 ) C3170_=_C3180( C3170 C3180 ) C3171_=_C3172( C3171 C3172 ) C3171_=_C3173( C3171 C3173 ) C3171_=_C3174( C3171 C3174 ) C3171_=_C3175( C3171 C3175 ) \nC3171_=_C3176( C3171 C3176 ) C3171_=_C3177( C3171 C3177 ) C3171_=_C3178( C3171 C3178 ) C3171_=_C3179( C3171 C3179 ) C3171_=_C3180( C3171 C3180 ) C3172_=_C3173( C3172 C3173 ) \nC3172_=_C3174( C3172 C3174 ) C3172_=_C3175( C3172 C3175 ) C3172_=_C3176( C3172 C3176 ) C3172_=_C3177( C3172 C3177 ) C3172_=_C3178( C3172 C3178 ) C3172_=_C3179( C3172 C3179 ) \nC3172_=_C3180( C3172 C3180 ) C3172_=_C3228( C3172 C3228 ) C3172_=_C3279( C3172 C3279 ) C3172_=_C3337( C3172 C3337 ) C3172_=_C3392( C3172 C3392 ) C3172_=_C3416( C3172 C3416 ) \nC3172_=_C3464( C3172 C3464 ) C3172_=_C3637( C3172 C3637 ) C3172_=_C3943( C3172 C3943 ) C3172_=_C3944( C3172 C3944 ) C3172_=_C3945( C3172 C3945 ) C3172_=_C3946( C3172 C3946 ) \nC3172_=_C3947( C3172 C3947 ) C3172_=_C3948( C3172 C3948 ) C3172_=_C3950( C3172 C3950 ) C3172_=_C3951( C3172 C3951 ) C3173_=_C3174( C3173 C3174 ) C3173_=_C3175( C3173 C3175 ) \nC3173_=_C3176( C3173 C3176 ) C3173_=_C3177( C3173 C3177 ) C3173_=_C3178( C3173 C3178 ) C3173_=_C3179( C3173 C3179 ) C3173_=_C3180( C3173 C3180 ) C3174_=_C3175( C3174 C3175 ) \nC3174_=_C3176( C3174 C3176 ) C3174_=_C3177( C3174 C3177 ) C3174_=_C3178( C3174 C3178 ) C3174_=_C3179( C3174 C3179 ) C3174_=_C3180( C3174 C3180 ) C3174_=_C3943( C3174 C3943 ) \nC3174_=_C3985( C3174 C3985 ) C3175_=_C3176( C3175 C3176 ) C3175_=_C3177( C3175 C3177 ) C3175_=_C3178( C3175 C3178 ) C3175_=_C3179( C3175 C3179 ) C3175_=_C3180( C3175 C3180 ) \nC3175_=_C3946( C3175 C3946 ) C3175_=_C4038( C3175 C4038 ) C3176_=_C3177( C3176 C3177 ) C3176_=_C3178( C3176 C3178 ) C3176_=_C3179( C3176 C3179 ) C3176_=_C3180( C3176 C3180 ) \nC3176_=_C3948( C3176 C3948 ) C3176_=_C4087( C3176 C4087 ) C3177_=_C3178( C3177 C3178 ) C3177_=_C3179( C3177 C3179 ) C3177_=_C3180( C3177 C3180 ) C3178_=_C3179( C3178 C3179 ) \nC3178_=_C3180( C3178 C3180 ) C3178_=_C3283( C3178 C3283 ) C3178_=_C3359( C3178 C3359 ) C3178_=_C3421( C3178 C3421 ) C3178_=_C3535( C3178 C3535 ) C3178_=_C3985( C3178 C3985 ) \nC3178_=_C4020( C3178 C4020 ) C3178_=_C4025( C3178 C4025 ) C3178_=_C4038( C3178 C4038 ) C3178_=_C4045( C3178 C4045 ) C3178_=_C4087( C3178 C4087 ) C3178_=_C4096( C3178 C4096 ) \nC3178_=_C4101( C3178 C4101 ) C3178_=_C4109( C3178 C4109 ) C3179_=_C3180( C3179 C3180 ) C3179_=_C3951( C3179 C3951 ) C3179_=_C4109( C3179 C4109 ) C3228_=_C3279( C3228 C3279 ) \nC3228_=_C3337( C3228 C3337 ) C3228_=_C3392( C3228 C3392 ) C3228_=_C3416( C3228 C3416 ) C3228_=_C3464( C3228 C3464 ) C3228_=_C3637( C3228 C3637 ) C3228_=_C3943( C3228 C3943 ) \nC3228_=_C3944( C3228 C3944 ) C3228_=_C3945( C3228 C3945 ) C3228_=_C3946( C3228 C3946 ) C3228_=_C3947( C3228 C3947 ) C3228_=_C3948( C3228 C3948 ) C3228_=_C3950( C3228 C3950 ) \nC3228_=_C3951( C3228 C3951 ) C3279_=_C3283( C3279 C3283 ) C3279_=_C3337( C3279 C3337 ) C3279_=_C3392( C3279 C3392 ) C3279_=_C3416( C3279 C3416 ) C3279_=_C3464( C3279 C3464 ) \nC3279_=_C3637( C3279 C3637 ) C3279_=_C3943( C3279 C3943 ) C3279_=_C3944( C3279 C3944 ) C3279_=_C3945( C3279 C3945 ) C3279_=_C3946( C3279 C3946 ) C3279_=_C3947( C3279 C3947 ) \nC3279_=_C3948( C3279 C3948 ) C3279_=_C3950( C3279 C3950 ) C3279_=_C3951( C3279 C3951 ) C3283_=_C3359( C3283 C3359 ) C3283_=_C3421( C3283 C3421 ) C3283_=_C3535( C3283 C3535 ) \nC3283_=_C3985( C3283 C3985 ) C3283_=_C4020( C3283 C4020 ) C3283_=_C4025( C3283 C4025 ) C3283_=_C4038( C3283 C4038 ) C3283_=_C4045( C3283 C4045 ) C3283_=_C4087( C3283 C4087 ) \nC3283_=_C4096( C3283 C4096 ) C3283_=_C4101( C3283 C4101 ) C3283_=_C4109( C3283 C4109 ) C3337_=_C3392( C3337 C3392 ) C3337_=_C3416( C3337 C3416 ) C3337_=_C3464( C3337 C3464 ) \nC3337_=_C3637( C3337 C3637 ) C3337_=_C3943( C3337 C3943 ) C3337_=_C3944( C3337 C3944 ) C3337_=_C3945( C3337 C3945 ) C3337_=_C3946( C3337 C3946 ) C3337_=_C3947( C3337 C3947 ) \nC3337_=_C3948( C3337 C3948 ) C3337_=_C3950( C3337 C3950 ) C3337_=_C3951( C3337 C3951 ) C3359_=_C3421( C3359 C3421 ) C3359_=_C3535( C3359 C3535 ) C3359_=_C3985( C3359 C3985 ) \nC3359_=_C4020( C3359 C4020 ) C3359_=_C4025( C3359 C4025 ) C3359_=_C4038( C3359 C4038 ) C3359_=_C4045( C3359 C4045 ) C3359_=_C4087( C3359 C4087 ) C3359_=_C4096( C3359 C4096 ) \nC3359_=_C4101( C3359 C4101 ) C3359_=_C4109( C3359 C4109 ) C3392_=_C3416( C3392 C3416 ) C3392_=_C3464( C3392 C3464 ) C3392_=_C3637( C3392 C3637 ) C3392_=_C3943( C3392 C3943 ) \nC3392_=_C3944( C3392 C3944 ) C3392_=_C3945( C3392 C3945 ) C3392_=_C3946( C3392 C3946 ) C3392_=_C3947( C3392 C3947 ) C3392_=_C3948( C3392 C3948 ) C3392_=_C3950( C3392 C3950 ) \nC3392_=_C3951( C3392 C3951 ) C3416_=_C3421( C3416 C3421 ) C3416_=_C3464( C3416 C3464 ) C3416_=_C3637( C3416 C3637 ) C3416_=_C3943( C3416 C3943 ) C3416_=_C3944( C3416 C3944 ) \nC3416_=_C3945( C3416 C3945 ) C3416_=_C3946( C3416 C3946 ) C3416_=_C3947( C3416 C3947 ) C3416_=_C3948( C3416 C3948 ) C3416_=_C3950( C3416 C3950 ) C3416_=_C3951( C3416 C3951 ) \nC3421_=_C3535( C3421 C3535 ) C3421_=_C3985( C3421 C3985 ) C3421_=_C4020( C3421 C4020 ) C3421_=_C4025( C3421 C4025 ) C3421_=_C4038( C3421 C4038 ) C3421_=_C4045( C3421 C4045 ) \nC3421_=_C4087( C3421 C4087 ) C3421_=_C4096( C3421 C4096 ) C3421_=_C4101( C3421 C4101 ) C3421_=_C4109( C3421 C4109 ) C3464_=_C3637( C3464 C3637 ) C3464_=_C3943( C3464 C3943 ) \nC3464_=_C3944( C3464 C3944 ) C3464_=_C3945( C3464 C3945 ) C3464_=_C3946( C3464 C3946 ) C3464_=_C3947( C3464 C3947 ) C3464_=_C3948( C3464 C3948 ) C3464_=_C3950( C3464 C3950 ) \nC3464_=_C3951( C3464 C3951 ) C3535_=_C3985( C3535 C3985 ) C3535_=_C4020( C3535 C4020 ) C3535_=_C4025( C3535 C4025 ) C3535_=_C4038( C3535 C4038 ) C3535_=_C4045( C3535 C4045 ) \nC3535_=_C4087( C3535 C4087 ) C3535_=_C4096( C3535 C4096 ) C3535_=_C4101( C3535 C4101 ) C3535_=_C4109( C3535 C4109 ) C3637_=_C3943( C3637 C3943 ) C3637_=_C3944( C3637 C3944 ) \nC3637_=_C3945( C3637 C3945 ) C3637_=_C3946( C3637 C3946 ) C3637_=_C3947( C3637 C3947 ) C3637_=_C3948( C3637 C3948 ) C3637_=_C3950( C3637 C3950 ) C3637_=_C3951( C3637 C3951 ) \nC3943_=_C3944( C3943 C3944 ) C3943_=_C3945( C3943 C3945 ) C3943_=_C3946( C3943 C3946 ) C3943_=_C3947( C3943 C3947 ) C3943_=_C3948( C3943 C3948 ) C3943_=_C3950( C3943 C3950 ) \nC3943_=_C3951( C3943 C3951 ) C3943_=_C3985( C3943 C3985 ) C3944_=_C3945( C3944 C3945 ) C3944_=_C3946( C3944 C3946 ) C3944_=_C3947( C3944 C3947 ) C3944_=_C3948( C3944 C3948 ) \nC3944_=_C3950( C3944 C3950 ) C3944_=_C3951( C3944 C3951 ) C3944_=_C4020( C3944 C4020 ) C3945_=_C3946( C3945 C3946 ) C3945_=_C3947( C3945 C3947 ) C3945_=_C3948( C3945 C3948 ) \nC3945_=_C3950( C3945 C3950 ) C3945_=_C3951( C3945 C3951 ) C3945_=_C4025( C3945 C4025 ) C3946_=_C3947( C3946 C3947 ) C3946_=_C3948( C3946 C3948 ) C3946_=_C3950( C3946 C3950 ) \nC3946_=_C3951( C3946 C3951 ) C3946_=_C4038( C3946 C4038 ) C3947_=_C3948( C3947 C3948 ) C3947_=_C3950( C3947 C3950 ) C3947_=_C3951( C3947 C3951 ) C3948_=_C3950( C3948 C3950 ) \nC3948_=_C3951( C3948 C3951 ) C3948_=_C4087( C3948 C4087 ) C3950_=_C3951( C3950 C3951 ) C3951_=_C4109( C3951 C4109 ) C3985_=_C4020( C3985 C4020 ) C3985_=_C4025( C3985 C4025 ) \nC3985_=_C4038( C3985 C4038 ) C3985_=_C4045( C3985 C4045 ) C3985_=_C4087( C3985 C4087 ) C3985_=_C4096( C3985 C4096 ) C3985_=_C4101( C3985 C4101 ) C3985_=_C4109( C3985 C4109 ) \nC4020_=_C4025( C4020 C4025 ) C4020_=_C4038( C4020 C4038 ) C4020_=_C4045( C4020 C4045 ) C4020_=_C4087( C4020 C4087 ) C4020_=_C4096( C4020 C4096 ) C4020_=_C4101( C4020 C4101 ) \nC4020_=_C4109( C4020 C4109 ) C4025_=_C4038( C4025 C4038 ) C4025_=_C4045( C4025 C4045 ) C4025_=_C4087( C4025 C4087 ) C4025_=_C4096( C4025 C4096 ) C4025_=_C4101( C4025 C4101 ) \nC4025_=_C4109( C4025 C4109 ) C4038_=_C4045( C4038 C4045 ) C4038_=_C4087( C4038 C4087 ) C4038_=_C4096( C4038 C4096 ) C4038_=_C4101( C4038 C4101 ) C4038_=_C4109( C4038 C4109 ) \nC4045_=_C4087( C4045 C4087 ) C4045_=_C4096( C4045 C4096 ) C4045_=_C4101( C4045 C4101 ) C4045_=_C4109( C4045 C4109 ) C4087_=_C4096( C4087 C4096 ) C4087_=_C4101( C4087 C4101 ) \nC4087_=_C4109( C4087 C4109 ) C4096_=_C4101( C4096 C4101 ) C4096_=_C4109( C4096 C4109 ) C4101_=_C4109( C4101 C4109 ) "];141-&gt;222[label="100: C426 C518 C640 C801 C813 \nC1105 C1154 C1202 C1284 C1385 C1476 \nC1542 C1543 C1544 C1545 C1546 C1548 \nC1549 C1550 C1551 C1552 C1553 C1554 \nC1556 C1557 C1558 C1560 C1561 C1562 \nC1596 C1606 C1612 C1772 C1857 C1938 \nC1943 C2032 C2075 C2223 C2262 C2284 \nC2290 C2396 C2422 C2706 C2716 C2724 \nC2744 C2782 C2789 C2795 C2858 C2862 \nC3025 C3035 C3040 C3163 C3164</w:t>
      </w:r>
    </w:p>
    <w:p>
      <w:pPr>
        <w:pStyle w:val="PreformattedText"/>
        <w:bidi w:val="0"/>
        <w:spacing w:before="0" w:after="0"/>
        <w:jc w:val="left"/>
        <w:rPr/>
      </w:pPr>
      <w:r>
        <w:rPr/>
        <w:t xml:space="preserve"> </w:t>
      </w:r>
      <w:r>
        <w:rPr/>
        <w:t>C3165 \nC3166 C3167 C3168 C3169 C3170 C3171 \nC3173 C3174 C3175 C3176 C3177 C3179 \nC3180 C3228 C3279 C3283 C3337 C3359 \nC3392 C3416 C3421 C3464 C3535 C3637 \nC3943 C3944 C3945 C3946 C3947 C3948 \nC3950 C3951 C3985 C4020 C4025 C4038 \nC4045 C4087 C4096 C4101 C4109 \n1257: C426_=_C640 ,C426_=_C813 ,C426_=_C1105 ,C426_=_C1154 ,C426_=_C1284 ,\nC426_=_C1476 ,C426_=_C1542 ,C426_=_C1543 ,C426_=_C1544 ,C426_=_C1545 ,C426_=_C1546 ,\nC426_=_C1548 ,C426_=_C1549 ,C426_=_C1550 ,C426_=_C1551 ,C426_=_C1552 ,C426_=_C1553 ,\nC426_=_C1554 ,C426_=_C1556 ,C426_=_C1557 ,C426_=_C1558 ,C426_=_C1560 ,C426_=_C1561 ,\nC426_=_C1562 ,C518_=_C801 ,C518_=_C1606 ,C518_=_C1938 ,C518_=_C2284 ,C518_=_C2396 ,\nC518_=_C2716 ,C518_=_C2789 ,C518_=_C2858 ,C518_=_C3035 ,C518_=_C3228 ,C518_=_C3279 ,\nC518_=_C3337 ,C518_=_C3392 ,C518_=_C3416 ,C518_=_C3464 ,C518_=_C3637 ,C518_=_C3943 ,\nC518_=_C3944 ,C518_=_C3945 ,C518_=_C3946 ,C518_=_C3947 ,C518_=_C3948 ,C518_=_C3950 ,\nC518_=_C3951 ,C640_=_C813 ,C640_=_C1105 ,C640_=_C1154 ,C640_=_C1284 ,C640_=_C1476 ,\nC640_=_C1542 ,C640_=_C1543 ,C640_=_C1544 ,C640_=_C1545 ,C640_=_C1546 ,C640_=_C1548 ,\nC640_=_C1549 ,C640_=_C1550 ,C640_=_C1551 ,C640_=_C1552 ,C640_=_C1553 ,C640_=_C1554 ,\nC640_=_C1556 ,C640_=_C1557 ,C640_=_C1558 ,C640_=_C1560 ,C640_=_C1561 ,C640_=_C1562 ,\nC801_=_C1606 ,C801_=_C1938 ,C801_=_C2284 ,C801_=_C2396 ,C801_=_C2716 ,C801_=_C2789 ,\nC801_=_C2858 ,C801_=_C3035 ,C801_=_C3228 ,C801_=_C3279 ,C801_=_C3337 ,C801_=_C3392 ,\nC801_=_C3416 ,C801_=_C3464 ,C801_=_C3637 ,C801_=_C3943 ,C801_=_C3944 ,C801_=_C3945 ,\nC801_=_C3946 ,C801_=_C3947 ,C801_=_C3948 ,C801_=_C3950 ,C801_=_C3951 ,C813_=_C1105 ,\nC813_=_C1154 ,C813_=_C1284 ,C813_=_C1476 ,C813_=_C1542 ,C813_=_C1543 ,C813_=_C1544 ,\nC813_=_C1545 ,C813_=_C1546 ,C813_=_C1548 ,C813_=_C1549 ,C813_=_C1550 ,C813_=_C1551 ,\nC813_=_C1552 ,C813_=_C1553 ,C813_=_C1554 ,C813_=_C1556 ,C813_=_C1557 ,C813_=_C1558 ,\nC813_=_C1560 ,C813_=_C1561 ,C813_=_C1562 ,C1105_=_C1154 ,C1105_=_C1284 ,C1105_=_C1476 ,\nC1105_=_C1542 ,C1105_=_C1543 ,C1105_=_C1544 ,C1105_=_C1545 ,C1105_=_C1546 ,C1105_=_C1548 ,\nC1105_=_C1549 ,C1105_=_C1550 ,C1105_=_C1551 ,C1105_=_C1552 ,C1105_=_C1553 ,C1105_=_C1554 ,\nC1105_=_C1556 ,C1105_=_C1557 ,C1105_=_C1558 ,C1105_=_C1560 ,C1105_=_C1561 ,C1105_=_C1562 ,\nC1154_=_C1284 ,C1154_=_C1476 ,C1154_=_C1542 ,C1154_=_C1543 ,C1154_=_C1544 ,C1154_=_C1545 ,\nC1154_=_C1546 ,C1154_=_C1548 ,C1154_=_C1549 ,C1154_=_C1550 ,C1154_=_C1551 ,C1154_=_C1552 ,\nC1154_=_C1553 ,C1154_=_C1554 ,C1154_=_C1556 ,C1154_=_C1557 ,C1154_=_C1558 ,C1154_=_C1560 ,\nC1154_=_C1561 ,C1154_=_C1562 ,C1202_=_C1385 ,C1202_=_C1596 ,C1202_=_C1772 ,C1202_=_C1857 ,\nC1202_=_C2223 ,C1202_=_C2262 ,C1202_=_C2782 ,C1202_=_C3025 ,C1202_=_C3163 ,C1202_=_C3164 ,\nC1202_=_C3165 ,C1202_=_C3166 ,C1202_=_C3167 ,C1202_=_C3168 ,C1202_=_C3169 ,C1202_=_C3170 ,\nC1202_=_C3171 ,C1202_=_C3173 ,C1202_=_C3174 ,C1202_=_C3175 ,C1202_=_C3176 ,C1202_=_C3177 ,\nC1202_=_C3179 ,C1202_=_C3180 ,C1284_=_C1476 ,C1284_=_C1542 ,C1284_=_C1543 ,C1284_=_C1544 ,\nC1284_=_C1545 ,C1284_=_C1546 ,C1284_=_C1548 ,C1284_=_C1549 ,C1284_=_C1550 ,C1284_=_C1551 ,\nC1284_=_C1552 ,C1284_=_C1553 ,C1284_=_C1554 ,C1284_=_C1556 ,C1284_=_C1557 ,C1284_=_C1558 ,\nC1284_=_C1560 ,C1284_=_C1561 ,C1284_=_C1562 ,C1385_=_C1596 ,C1385_=_C1772 ,C1385_=_C1857 ,\nC1385_=_C2223 ,C1385_=_C2262 ,C1385_=_C2782 ,C1385_=_C3025 ,C1385_=_C3163 ,C1385_=_C3164 ,\nC1385_=_C3165 ,C1385_=_C3166 ,C1385_=_C3167 ,C1385_=_C3168 ,C1385_=_C3169 ,C1385_=_C3170 ,\nC1385_=_C3171 ,C1385_=_C3173 ,C1385_=_C3174 ,C1385_=_C3175 ,C1385_=_C3176 ,C1385_=_C3177 ,\nC1385_=_C3179 ,C1385_=_C3180 ,C1476_=_C1542 ,C1476_=_C1543 ,C1476_=_C1544 ,C1476_=_C1545 ,\nC1476_=_C1546 ,C1476_=_C1548 ,C1476_=_C1549 ,C1476_=_C1550 ,C1476_=_C1551 ,C1476_=_C1552 ,\nC1476_=_C1553 ,C1476_=_C1554 ,C1476_=_C1556 ,C1476_=_C1557 ,C1476_=_C1558 ,C1476_=_C1560 ,\nC1476_=_C1561 ,C1476_=_C1562 ,C1542_=_C1543 ,C1542_=_C1544 ,C1542_=_C1545 ,C1542_=_C1546 ,\nC1542_=_C1548 ,C1542_=_C1549 ,C1542_=_C1550 ,C1542_=_C1551 ,C1542_=_C1552 ,C1542_=_C1553 ,\nC1542_=_C1554 ,C1542_=_C1556 ,C1542_=_C1557 ,C1542_=_C1558 ,C1542_=_C1560 ,C1542_=_C1561 ,\nC1542_=_C1562 ,C1542_=_C1596 ,C1542_=_C1606 ,C1542_=_C1612 ,C1543_=_C1544 ,C1543_=_C1545 ,\nC1543_=_C1546 ,C1543_=_C1548 ,C1543_=_C1549 ,C1543_=_C1550 ,C1543_=_C1551 ,C1543_=_C1552 ,\nC1543_=_C1553 ,C1543_=_C1554 ,C1543_=_C1556 ,C1543_=_C1557 ,C1543_=_C1558 ,C1543_=_C1560 ,\nC1543_=_C1561 ,C1543_=_C1562 ,C1544_=_C1545 ,C1544_=_C1546 ,C1544_=_C1548 ,C1544_=_C1549 ,\nC1544_=_C1550 ,C1544_=_C1551 ,C1544_=_C1552 ,C1544_=_C1553 ,C1544_=_C1554 ,C1544_=_C1556 ,\nC1544_=_C1557 ,C1544_=_C1558 ,C1544_=_C1560 ,C1544_=_C1561 ,C1544_=_C1562 ,C1544_=_C2782 ,\nC1544_=_C2789 ,C1544_=_C2795 ,C1545_=_C1546 ,C1545_=_C1548 ,C1545_=_C1549 ,C1545_=_C1550 ,\nC1545_=_C1551 ,C1545_=_C1552 ,C1545_=_C1553 ,C1545_=_C1554 ,C1545_=_C1556 ,C1545_=_C1557 ,\nC1545_=_C1558 ,C1545_=_C1560 ,C1545_=_C1561 ,C1545_=_C1562 ,C1545_=_C3025 ,C1545_=_C3035 ,\nC1545_=_C3040 ,C1546_=_C1548 ,C1546_=_C1549 ,C1546_=_C1550 ,C1546_=_C1551 ,C1546_=_C1552 ,\nC1546_=_C1553 ,C1546_=_C1554 ,C1546_=_C1556 ,C1546_=_C1557 ,C1546_=_C1558 ,C1546_=_C1560 ,\nC1546_=_C1561 ,C1546_=_C1562 ,C1548_=_C1549 ,C1548_=_C1550 ,C1548_=_C1551 ,C1548_=_C1552 ,\nC1548_=_C1553 ,C1548_=_C1554 ,C1548_=_C1556 ,C1548_=_C1557 ,C1548_=_C1558 ,C1548_=_C1560 ,\nC1548_=_C1561 ,C1548_=_C1562 ,C1548_=_C3164 ,C1548_=_C3279 ,C1548_=_C3283 ,C1549_=_C1550 ,\nC1549_=_C1551 ,C1549_=_C1552 ,C1549_=_C1553 ,C1549_=_C1554 ,C1549_=_C1556 ,C1549_=_C1557 ,\nC1549_=_C1558 ,C1549_=_C1560 ,C1549_=_C1561 ,C1549_=_C1562 ,C1550_=_C1551 ,C1550_=_C1552 ,\nC1550_=_C1553 ,C1550_=_C1554 ,C1550_=_C1556 ,C1550_=_C1557 ,C1550_=_C1558 ,C1550_=_C1560 ,\nC1550_=_C1561 ,C1550_=_C1562 ,C1550_=_C3165 ,C1550_=_C3416 ,C1550_=_C3421 ,C1551_=_C1552 ,\nC1551_=_C1553 ,C1551_=_C1554 ,C1551_=_C1556 ,C1551_=_C1557 ,C1551_=_C1558 ,C1551_=_C1560 ,\nC1551_=_C1561 ,C1551_=_C1562 ,C1552_=_C1553 ,C1552_=_C1554 ,C1552_=_C1556 ,C1552_=_C1557 ,\nC1552_=_C1558 ,C1552_=_C1560 ,C1552_=_C1561 ,C1552_=_C1562 ,C1553_=_C1554 ,C1553_=_C1556 ,\nC1553_=_C1557 ,C1553_=_C1558 ,C1553_=_C1560 ,C1553_=_C1561 ,C1553_=_C1562 ,C1554_=_C1556 ,\nC1554_=_C1557 ,C1554_=_C1558 ,C1554_=_C1560 ,C1554_=_C1561 ,C1554_=_C1562 ,C1556_=_C1557 ,\nC1556_=_C1558 ,C1556_=_C1560 ,C1556_=_C1561 ,C1556_=_C1562 ,C1556_=_C3174 ,C1556_=_C3943 ,\nC1556_=_C3985 ,C1557_=_C1558 ,C1557_=_C1560 ,C1557_=_C1561 ,C1557_=_C1562 ,C1557_=_C3175 ,\nC1557_=_C3946 ,C1557_=_C4038 ,C1558_=_C1560 ,C1558_=_C1561 ,C1558_=_C1562 ,C1560_=_C1561 ,\nC1560_=_C1562 ,C1561_=_C1562 ,C1561_=_C3179 ,C1561_=_C3951 ,C1561_=_C4109 ,C1596_=_C1606 ,\nC1596_=_C1612 ,C1596_=_C1772 ,C1596_=_C1857 ,C1596_=_C2223 ,C1596_=_C2262 ,C1596_=_C2782 ,\nC1596_=_C3025 ,C1596_=_C3163 ,C1596_=_C3164 ,C1596_=_C3165 ,C1596_=_C3166 ,C1596_=_C3167 ,\nC1596_=_C3168 ,C1596_=_C3169 ,C1596_=_C3170 ,C1596_=_C3171 ,C1596_=_C3173 ,C1596_=_C3174 ,\nC1596_=_C3175 ,C1596_=_C3176 ,C1596_=_C3177 ,C1596_=_C3179 ,C1596_=_C3180 ,C1606_=_C1612 ,\nC1606_=_C1938 ,C1606_=_C2284 ,C1606_=_C2396 ,C1606_=_C2716 ,C1606_=_C2789 ,C1606_=_C2858 ,\nC1606_=_C3035 ,C1606_=_C3228 ,C1606_=_C3279 ,C1606_=_C3337 ,C1606_=_C3392 ,C1606_=_C3416 ,\nC1606_=_C3464 ,C1606_=_C3637 ,C1606_=_C3943 ,C1606_=_C3944 ,C1606_=_C3945 ,C1606_=_C3946 ,\nC1606_=_C3947 ,C1606_=_C3948 ,C1606_=_C3950 ,C1606_=_C3951 ,C1612_=_C1943 ,C1612_=_C2032 ,\nC1612_=_C2075 ,C1612_=_C2290 ,C1612_=_C2422 ,C1612_=_C2706 ,C1612_=_C2724 ,C1612_=_C2744 ,\nC1612_=_C2795 ,C1612_=_C2862 ,C1612_=_C3040 ,C1612_=_C3283 ,C1612_=_C3359 ,C1612_=_C3421 ,\nC1612_=_C3535 ,C1612_=_C3985 ,C1612_=_C4020 ,C1612_=_C4025 ,C1612_=_C4038 ,C1612_=_C4045 ,\nC1612_=_C4087 ,C1612_=_C4096 ,C1612_=_C4101 ,C1612_=_C4109 ,C1772_=_C1857 ,C1772_=_C2223 ,\nC1772_=_C2262 ,C1772_=_C2782 ,C1772_=_C3025 ,C1772_=_C3163 ,C1772_=_C3164 ,C1772_=_C3165 ,\nC1772_=_C3166 ,C1772_=_C3167 ,C1772_=_C3168 ,C1772_=_C3169 ,C1772_=_C3170 ,C1772_=_C3171 ,\nC1772_=_C3173 ,C1772_=_C3174 ,C1772_=_C3175 ,C1772_=_C3176 ,C1772_=_C3177 ,C1772_=_C3179 ,\nC1772_=_C3180 ,C1857_=_C2223 ,C1857_=_C2262 ,C1857_=_C2782 ,C1857_=_C3025 ,C1857_=_C3163 ,\nC1857_=_C3164 ,C1857_=_C3165 ,C1857_=_C3166 ,C1857_=_C3167 ,C1857_=_C3168 ,C1857_=_C3169 ,\nC1857_=_C3170 ,C1857_=_C3171 ,C1857_=_C3173 ,C1857_=_C3174 ,C1857_=_C3175 ,C1857_=_C3176 ,\nC1857_=_C3177 ,C1857_=_C3179 ,C1857_=_C3180 ,C1938_=_C1943 ,C1938_=_C2284 ,C1938_=_C2396 ,\nC1938_=_C2716 ,C1938_=_C2789 ,C1938_=_C2858 ,C1938_=_C3035 ,C1938_=_C3228 ,C1938_=_C3279 ,\nC1938_=_C3337 ,C1938_=_C3392 ,C1938_=_C3416 ,C1938_=_C3464 ,C1938_=_C3637 ,C1938_=_C3943 ,\nC1938_=_C3944 ,C1938_=_C3945 ,C1938_=_C3946 ,C1938_=_C3947 ,C1938_=_C3948 ,C1938_=_C3950 ,\nC1938_=_C3951 ,C1943_=_C2032 ,C1943_=_C2075 ,C1943_=_C2290 ,C1943_=_C2422 ,C1943_=_C2706 ,\nC1943_=_C2724 ,C1943_=_C2744 ,C1943_=_C2795 ,C1943_=_C2862 ,C1943_=_C3040 ,C1943_=_C3283 ,\nC1943_=_C3359 ,C1943_=_C3421 ,C1943_=_C3535 ,C1943_=_C3985 ,C1943_=_C4020 ,C1943_=_C4025 ,\nC1943_=_C4038 ,C1943_=_C4045 ,C1943_=_C4087 ,C1943_=_C4096 ,C1943_=_C4101 ,C1943_=_C4109 ,\nC2032_=_C2075 ,C2032_=_C2290 ,C2032_=_C2422 ,C2032_=_C2706 ,C2032_=_C2724 ,C2032_=_C2744 ,\nC2032_=_C2795 ,C2032_=_C2862 ,C2032_=_C3040 ,C2032_=_C3283 ,C2032_=_C3359 ,C2032_=_C3421 ,\nC2032_=_C3535 ,C2032_=_C3985 ,C2032_=_C4020 ,C2032_=_C4025 ,C2032_=_C4038 ,C2032_=_C4045 ,\nC2032_=_C4087 ,C2032_=_C4096 ,C2032_=_C4101 ,C2032_=_C4109 ,C2075_=_C2290 ,C2075_=_C2422 ,\nC2075_=_C2706 ,C2075_=_C2724 ,C2075_=_C2744 ,C2075_=_C2795 ,C2075_=_C2862 ,C2075_=_C3040 ,\nC2075_=_C3283 ,C2075_=_C3359 ,C2075_=_C3421 ,C2075_=_C3535 ,C2075_=_C3985 ,C2075_=_C4020 ,\nC2075_=_C4025 ,C2075_=_C4038 ,C2075_=_C4045 ,C2075_=_C4087 ,C2075_=_C4096 ,C2075_=_C4101 ,\nC2075_=_C4109 ,C2223_=_C2262 ,C2223_=_C2782 ,C2223_=_C3025 ,C2223_=_C3163 ,C2223_=_C3164 ,\nC2223_=_C3165 ,C2223_=_C3166 ,C2223_=_C3167 ,C2223_=_C3168 ,C2223_=_C3169 ,C2223_=_C3170 ,\nC2223_=_C3171 ,C2223_=_C3173 ,C2223_=_C3174 ,C2223_=_C3175 ,C2223_=_C3176 ,C2223_=_C3177 ,\nC2223_=_C3179</w:t>
      </w:r>
    </w:p>
    <w:p>
      <w:pPr>
        <w:pStyle w:val="PreformattedText"/>
        <w:bidi w:val="0"/>
        <w:spacing w:before="0" w:after="0"/>
        <w:jc w:val="left"/>
        <w:rPr/>
      </w:pPr>
      <w:r>
        <w:rPr/>
        <w:t xml:space="preserve"> </w:t>
      </w:r>
      <w:r>
        <w:rPr/>
        <w:t>,C2223_=_C3180 ,C2262_=_C2782 ,C2262_=_C3025 ,C2262_=_C3163 ,C2262_=_C3164 ,\nC2262_=_C3165 ,C2262_=_C3166 ,C2262_=_C3167 ,C2262_=_C3168 ,C2262_=_C3169 ,C2262_=_C3170 ,\nC2262_=_C3171 ,C2262_=_C3173 ,C2262_=_C3174 ,C2262_=_C3175 ,C2262_=_C3176 ,C2262_=_C3177 ,\nC2262_=_C3179 ,C2262_=_C3180 ,C2284_=_C2290 ,C2284_=_C2396 ,C2284_=_C2716 ,C2284_=_C2789 ,\nC2284_=_C2858 ,C2284_=_C3035 ,C2284_=_C3228 ,C2284_=_C3279 ,C2284_=_C3337 ,C2284_=_C3392 ,\nC2284_=_C3416 ,C2284_=_C3464 ,C2284_=_C3637 ,C2284_=_C3943 ,C2284_=_C3944 ,C2284_=_C3945 ,\nC2284_=_C3946 ,C2284_=_C3947 ,C2284_=_C3948 ,C2284_=_C3950 ,C2284_=_C3951 ,C2290_=_C2422 ,\nC2290_=_C2706 ,C2290_=_C2724 ,C2290_=_C2744 ,C2290_=_C2795 ,C2290_=_C2862 ,C2290_=_C3040 ,\nC2290_=_C3283 ,C2290_=_C3359 ,C2290_=_C3421 ,C2290_=_C3535 ,C2290_=_C3985 ,C2290_=_C4020 ,\nC2290_=_C4025 ,C2290_=_C4038 ,C2290_=_C4045 ,C2290_=_C4087 ,C2290_=_C4096 ,C2290_=_C4101 ,\nC2290_=_C4109 ,C2396_=_C2716 ,C2396_=_C2789 ,C2396_=_C2858 ,C2396_=_C3035 ,C2396_=_C3228 ,\nC2396_=_C3279 ,C2396_=_C3337 ,C2396_=_C3392 ,C2396_=_C3416 ,C2396_=_C3464 ,C2396_=_C3637 ,\nC2396_=_C3943 ,C2396_=_C3944 ,C2396_=_C3945 ,C2396_=_C3946 ,C2396_=_C3947 ,C2396_=_C3948 ,\nC2396_=_C3950 ,C2396_=_C3951 ,C2422_=_C2706 ,C2422_=_C2724 ,C2422_=_C2744 ,C2422_=_C2795 ,\nC2422_=_C2862 ,C2422_=_C3040 ,C2422_=_C3283 ,C2422_=_C3359 ,C2422_=_C3421 ,C2422_=_C3535 ,\nC2422_=_C3985 ,C2422_=_C4020 ,C2422_=_C4025 ,C2422_=_C4038 ,C2422_=_C4045 ,C2422_=_C4087 ,\nC2422_=_C4096 ,C2422_=_C4101 ,C2422_=_C4109 ,C2706_=_C2724 ,C2706_=_C2744 ,C2706_=_C2795 ,\nC2706_=_C2862 ,C2706_=_C3040 ,C2706_=_C3283 ,C2706_=_C3359 ,C2706_=_C3421 ,C2706_=_C3535 ,\nC2706_=_C3985 ,C2706_=_C4020 ,C2706_=_C4025 ,C2706_=_C4038 ,C2706_=_C4045 ,C2706_=_C4087 ,\nC2706_=_C4096 ,C2706_=_C4101 ,C2706_=_C4109 ,C2716_=_C2724 ,C2716_=_C2789 ,C2716_=_C2858 ,\nC2716_=_C3035 ,C2716_=_C3228 ,C2716_=_C3279 ,C2716_=_C3337 ,C2716_=_C3392 ,C2716_=_C3416 ,\nC2716_=_C3464 ,C2716_=_C3637 ,C2716_=_C3943 ,C2716_=_C3944 ,C2716_=_C3945 ,C2716_=_C3946 ,\nC2716_=_C3947 ,C2716_=_C3948 ,C2716_=_C3950 ,C2716_=_C3951 ,C2724_=_C2744 ,C2724_=_C2795 ,\nC2724_=_C2862 ,C2724_=_C3040 ,C2724_=_C3283 ,C2724_=_C3359 ,C2724_=_C3421 ,C2724_=_C3535 ,\nC2724_=_C3985 ,C2724_=_C4020 ,C2724_=_C4025 ,C2724_=_C4038 ,C2724_=_C4045 ,C2724_=_C4087 ,\nC2724_=_C4096 ,C2724_=_C4101 ,C2724_=_C4109 ,C2744_=_C2795 ,C2744_=_C2862 ,C2744_=_C3040 ,\nC2744_=_C3283 ,C2744_=_C3359 ,C2744_=_C3421 ,C2744_=_C3535 ,C2744_=_C3985 ,C2744_=_C4020 ,\nC2744_=_C4025 ,C2744_=_C4038 ,C2744_=_C4045 ,C2744_=_C4087 ,C2744_=_C4096 ,C2744_=_C4101 ,\nC2744_=_C4109 ,C2782_=_C2789 ,C2782_=_C2795 ,C2782_=_C3025 ,C2782_=_C3163 ,C2782_=_C3164 ,\nC2782_=_C3165 ,C2782_=_C3166 ,C2782_=_C3167 ,C2782_=_C3168 ,C2782_=_C3169 ,C2782_=_C3170 ,\nC2782_=_C3171 ,C2782_=_C3173 ,C2782_=_C3174 ,C2782_=_C3175 ,C2782_=_C3176 ,C2782_=_C3177 ,\nC2782_=_C3179 ,C2782_=_C3180 ,C2789_=_C2795 ,C2789_=_C2858 ,C2789_=_C3035 ,C2789_=_C3228 ,\nC2789_=_C3279 ,C2789_=_C3337 ,C2789_=_C3392 ,C2789_=_C3416 ,C2789_=_C3464 ,C2789_=_C3637 ,\nC2789_=_C3943 ,C2789_=_C3944 ,C2789_=_C3945 ,C2789_=_C3946 ,C2789_=_C3947 ,C2789_=_C3948 ,\nC2789_=_C3950 ,C2789_=_C3951 ,C2795_=_C2862 ,C2795_=_C3040 ,C2795_=_C3283 ,C2795_=_C3359 ,\nC2795_=_C3421 ,C2795_=_C3535 ,C2795_=_C3985 ,C2795_=_C4020 ,C2795_=_C4025 ,C2795_=_C4038 ,\nC2795_=_C4045 ,C2795_=_C4087 ,C2795_=_C4096 ,C2795_=_C4101 ,C2795_=_C4109 ,C2858_=_C2862 ,\nC2858_=_C3035 ,C2858_=_C3228 ,C2858_=_C3279 ,C2858_=_C3337 ,C2858_=_C3392 ,C2858_=_C3416 ,\nC2858_=_C3464 ,C2858_=_C3637 ,C2858_=_C3943 ,C2858_=_C3944 ,C2858_=_C3945 ,C2858_=_C3946 ,\nC2858_=_C3947 ,C2858_=_C3948 ,C2858_=_C3950 ,C2858_=_C3951 ,C2862_=_C3040 ,C2862_=_C3283 ,\nC2862_=_C3359 ,C2862_=_C3421 ,C2862_=_C3535 ,C2862_=_C3985 ,C2862_=_C4020 ,C2862_=_C4025 ,\nC2862_=_C4038 ,C2862_=_C4045 ,C2862_=_C4087 ,C2862_=_C4096 ,C2862_=_C4101 ,C2862_=_C4109 ,\nC3025_=_C3035 ,C3025_=_C3040 ,C3025_=_C3163 ,C3025_=_C3164 ,C3025_=_C3165 ,C3025_=_C3166 ,\nC3025_=_C3167 ,C3025_=_C3168 ,C3025_=_C3169 ,C3025_=_C3170 ,C3025_=_C3171 ,C3025_=_C3173 ,\nC3025_=_C3174 ,C3025_=_C3175 ,C3025_=_C3176 ,C3025_=_C3177 ,C3025_=_C3179 ,C3025_=_C3180 ,\nC3035_=_C3040 ,C3035_=_C3228 ,C3035_=_C3279 ,C3035_=_C3337 ,C3035_=_C3392 ,C3035_=_C3416 ,\nC3035_=_C3464 ,C3035_=_C3637 ,C3035_=_C3943 ,C3035_=_C3944 ,C3035_=_C3945 ,C3035_=_C3946 ,\nC3035_=_C3947 ,C3035_=_C3948 ,C3035_=_C3950 ,C3035_=_C3951 ,C3040_=_C3283 ,C3040_=_C3359 ,\nC3040_=_C3421 ,C3040_=_C3535 ,C3040_=_C3985 ,C3040_=_C4020 ,C3040_=_C4025 ,C3040_=_C4038 ,\nC3040_=_C4045 ,C3040_=_C4087 ,C3040_=_C4096 ,C3040_=_C4101 ,C3040_=_C4109 ,C3163_=_C3164 ,\nC3163_=_C3165 ,C3163_=_C3166 ,C3163_=_C3167 ,C3163_=_C3168 ,C3163_=_C3169 ,C3163_=_C3170 ,\nC3163_=_C3171 ,C3163_=_C3173 ,C3163_=_C3174 ,C3163_=_C3175 ,C3163_=_C3176 ,C3163_=_C3177 ,\nC3163_=_C3179 ,C3163_=_C3180 ,C3164_=_C3165 ,C3164_=_C3166 ,C3164_=_C3167 ,C3164_=_C3168 ,\nC3164_=_C3169 ,C3164_=_C3170 ,C3164_=_C3171 ,C3164_=_C3173 ,C3164_=_C3174 ,C3164_=_C3175 ,\nC3164_=_C3176 ,C3164_=_C3177 ,C3164_=_C3179 ,C3164_=_C3180 ,C3164_=_C3279 ,C3164_=_C3283 ,\nC3165_=_C3166 ,C3165_=_C3167 ,C3165_=_C3168 ,C3165_=_C3169 ,C3165_=_C3170 ,C3165_=_C3171 ,\nC3165_=_C3173 ,C3165_=_C3174 ,C3165_=_C3175 ,C3165_=_C3176 ,C3165_=_C3177 ,C3165_=_C3179 ,\nC3165_=_C3180 ,C3165_=_C3416 ,C3165_=_C3421 ,C3166_=_C3167 ,C3166_=_C3168 ,C3166_=_C3169 ,\nC3166_=_C3170 ,C3166_=_C3171 ,C3166_=_C3173 ,C3166_=_C3174 ,C3166_=_C3175 ,C3166_=_C3176 ,\nC3166_=_C3177 ,C3166_=_C3179 ,C3166_=_C3180 ,C3167_=_C3168 ,C3167_=_C3169 ,C3167_=_C3170 ,\nC3167_=_C3171 ,C3167_=_C3173 ,C3167_=_C3174 ,C3167_=_C3175 ,C3167_=_C3176 ,C3167_=_C3177 ,\nC3167_=_C3179 ,C3167_=_C3180 ,C3168_=_C3169 ,C3168_=_C3170 ,C3168_=_C3171 ,C3168_=_C3173 ,\nC3168_=_C3174 ,C3168_=_C3175 ,C3168_=_C3176 ,C3168_=_C3177 ,C3168_=_C3179 ,C3168_=_C3180 ,\nC3169_=_C3170 ,C3169_=_C3171 ,C3169_=_C3173 ,C3169_=_C3174 ,C3169_=_C3175 ,C3169_=_C3176 ,\nC3169_=_C3177 ,C3169_=_C3179 ,C3169_=_C3180 ,C3170_=_C3171 ,C3170_=_C3173 ,C3170_=_C3174 ,\nC3170_=_C3175 ,C3170_=_C3176 ,C3170_=_C3177 ,C3170_=_C3179 ,C3170_=_C3180 ,C3171_=_C3173 ,\nC3171_=_C3174 ,C3171_=_C3175 ,C3171_=_C3176 ,C3171_=_C3177 ,C3171_=_C3179 ,C3171_=_C3180 ,\nC3173_=_C3174 ,C3173_=_C3175 ,C3173_=_C3176 ,C3173_=_C3177 ,C3173_=_C3179 ,C3173_=_C3180 ,\nC3174_=_C3175 ,C3174_=_C3176 ,C3174_=_C3177 ,C3174_=_C3179 ,C3174_=_C3180 ,C3174_=_C3943 ,\nC3174_=_C3985 ,C3175_=_C3176 ,C3175_=_C3177 ,C3175_=_C3179 ,C3175_=_C3180 ,C3175_=_C3946 ,\nC3175_=_C4038 ,C3176_=_C3177 ,C3176_=_C3179 ,C3176_=_C3180 ,C3176_=_C3948 ,C3176_=_C4087 ,\nC3177_=_C3179 ,C3177_=_C3180 ,C3179_=_C3180 ,C3179_=_C3951 ,C3179_=_C4109 ,C3228_=_C3279 ,\nC3228_=_C3337 ,C3228_=_C3392 ,C3228_=_C3416 ,C3228_=_C3464 ,C3228_=_C3637 ,C3228_=_C3943 ,\nC3228_=_C3944 ,C3228_=_C3945 ,C3228_=_C3946 ,C3228_=_C3947 ,C3228_=_C3948 ,C3228_=_C3950 ,\nC3228_=_C3951 ,C3279_=_C3283 ,C3279_=_C3337 ,C3279_=_C3392 ,C3279_=_C3416 ,C3279_=_C3464 ,\nC3279_=_C3637 ,C3279_=_C3943 ,C3279_=_C3944 ,C3279_=_C3945 ,C3279_=_C3946 ,C3279_=_C3947 ,\nC3279_=_C3948 ,C3279_=_C3950 ,C3279_=_C3951 ,C3283_=_C3359 ,C3283_=_C3421 ,C3283_=_C3535 ,\nC3283_=_C3985 ,C3283_=_C4020 ,C3283_=_C4025 ,C3283_=_C4038 ,C3283_=_C4045 ,C3283_=_C4087 ,\nC3283_=_C4096 ,C3283_=_C4101 ,C3283_=_C4109 ,C3337_=_C3392 ,C3337_=_C3416 ,C3337_=_C3464 ,\nC3337_=_C3637 ,C3337_=_C3943 ,C3337_=_C3944 ,C3337_=_C3945 ,C3337_=_C3946 ,C3337_=_C3947 ,\nC3337_=_C3948 ,C3337_=_C3950 ,C3337_=_C3951 ,C3359_=_C3421 ,C3359_=_C3535 ,C3359_=_C3985 ,\nC3359_=_C4020 ,C3359_=_C4025 ,C3359_=_C4038 ,C3359_=_C4045 ,C3359_=_C4087 ,C3359_=_C4096 ,\nC3359_=_C4101 ,C3359_=_C4109 ,C3392_=_C3416 ,C3392_=_C3464 ,C3392_=_C3637 ,C3392_=_C3943 ,\nC3392_=_C3944 ,C3392_=_C3945 ,C3392_=_C3946 ,C3392_=_C3947 ,C3392_=_C3948 ,C3392_=_C3950 ,\nC3392_=_C3951 ,C3416_=_C3421 ,C3416_=_C3464 ,C3416_=_C3637 ,C3416_=_C3943 ,C3416_=_C3944 ,\nC3416_=_C3945 ,C3416_=_C3946 ,C3416_=_C3947 ,C3416_=_C3948 ,C3416_=_C3950 ,C3416_=_C3951 ,\nC3421_=_C3535 ,C3421_=_C3985 ,C3421_=_C4020 ,C3421_=_C4025 ,C3421_=_C4038 ,C3421_=_C4045 ,\nC3421_=_C4087 ,C3421_=_C4096 ,C3421_=_C4101 ,C3421_=_C4109 ,C3464_=_C3637 ,C3464_=_C3943 ,\nC3464_=_C3944 ,C3464_=_C3945 ,C3464_=_C3946 ,C3464_=_C3947 ,C3464_=_C3948 ,C3464_=_C3950 ,\nC3464_=_C3951 ,C3535_=_C3985 ,C3535_=_C4020 ,C3535_=_C4025 ,C3535_=_C4038 ,C3535_=_C4045 ,\nC3535_=_C4087 ,C3535_=_C4096 ,C3535_=_C4101 ,C3535_=_C4109 ,C3637_=_C3943 ,C3637_=_C3944 ,\nC3637_=_C3945 ,C3637_=_C3946 ,C3637_=_C3947 ,C3637_=_C3948 ,C3637_=_C3950 ,C3637_=_C3951 ,\nC3943_=_C3944 ,C3943_=_C3945 ,C3943_=_C3946 ,C3943_=_C3947 ,C3943_=_C3948 ,C3943_=_C3950 ,\nC3943_=_C3951 ,C3943_=_C3985 ,C3944_=_C3945 ,C3944_=_C3946 ,C3944_=_C3947 ,C3944_=_C3948 ,\nC3944_=_C3950 ,C3944_=_C3951 ,C3944_=_C4020 ,C3945_=_C3946 ,C3945_=_C3947 ,C3945_=_C3948 ,\nC3945_=_C3950 ,C3945_=_C3951 ,C3945_=_C4025 ,C3946_=_C3947 ,C3946_=_C3948 ,C3946_=_C3950 ,\nC3946_=_C3951 ,C3946_=_C4038 ,C3947_=_C3948 ,C3947_=_C3950 ,C3947_=_C3951 ,C3948_=_C3950 ,\nC3948_=_C3951 ,C3948_=_C4087 ,C3950_=_C3951 ,C3951_=_C4109 ,C3985_=_C4020 ,C3985_=_C4025 ,\nC3985_=_C4038 ,C3985_=_C4045 ,C3985_=_C4087 ,C3985_=_C4096 ,C3985_=_C4101 ,C3985_=_C4109 ,\nC4020_=_C4025 ,C4020_=_C4038 ,C4020_=_C4045 ,C4020_=_C4087 ,C4020_=_C4096 ,C4020_=_C4101 ,\nC4020_=_C4109 ,C4025_=_C4038 ,C4025_=_C4045 ,C4025_=_C4087 ,C4025_=_C4096 ,C4025_=_C4101 ,\nC4025_=_C4109 ,C4038_=_C4045 ,C4038_=_C4087 ,C4038_=_C4096 ,C4038_=_C4101 ,C4038_=_C4109 ,\nC4045_=_C4087 ,C4045_=_C4096 ,C4045_=_C4101 ,C4045_=_C4109 ,C4087_=_C4096 ,C4087_=_C4101 ,\nC4087_=_C4109 ,C4096_=_C4101 ,C4096_=_C4109 ,C4101_=_C4109 ,"];223[shape=box, label="id:223 level: 6\n106: C108 C214 C263 C281 C325 \nC335 C349 C600 C653 C721 C1067 \nC1141 C1356 C1392 C1544 C1548 C1556 \nC1557 C1590 C1599 C1608 C1610 C1645 \nC1653 C1747 C1760 C2041 C2116 C2125 \nC2188 C2209 C2297 C2451 C2519 C2550 \nC2628 C2642 C2738 C2781 C2782 C2783 \nC2784 C2785 C2786 C2787 C2788 C2789 \nC2791 C2792 C2793 C2794 C2795 C2796 \nC2797</w:t>
      </w:r>
    </w:p>
    <w:p>
      <w:pPr>
        <w:pStyle w:val="PreformattedText"/>
        <w:bidi w:val="0"/>
        <w:spacing w:before="0" w:after="0"/>
        <w:jc w:val="left"/>
        <w:rPr/>
      </w:pPr>
      <w:r>
        <w:rPr/>
        <w:t xml:space="preserve"> </w:t>
      </w:r>
      <w:r>
        <w:rPr/>
        <w:t>C2917 C2932 C2996 C3073 C3083 \nC3164 C3174 C3175 C3189 C3249 C3267 \nC3274 C3275 C3276 C3277 C3278 C3279 \nC3280 C3281 C3283 C3284 C3381 C3417 \nC3418 C3456 C3506 C3525 C3577 C3614 \nC3631 C3662 C3689 C3736 C3764 C3847 \nC3864 C3876 C3936 C3943 C3946 C3973 \nC3982 C3983 C3984 C3985 C3986 C3987 \nC4037 C4038 C4039 C4040 C4041 \n1505: C108_=_C214( C108 C214 ) C108_=_C263( C108 C263 ) C108_=_C281( C108 C281 ) C108_=_C325( C108 C325 ) C108_=_C335( C108 C335 ) \nC108_=_C349( C108 C349 ) C108_=_C1356( C108 C1356 ) C108_=_C1544( C108 C1544 ) C108_=_C1590( C108 C1590 ) C108_=_C1747( C108 C1747 ) C108_=_C2519( C108 C2519 ) \nC108_=_C2781( C108 C2781 ) C108_=_C2782( C108 C2782 ) C108_=_C2783( C108 C2783 ) C108_=_C2784( C108 C2784 ) C108_=_C2785( C108 C2785 ) C108_=_C2786( C108 C2786 ) \nC108_=_C2787( C108 C2787 ) C108_=_C2788( C108 C2788 ) C108_=_C2789( C108 C2789 ) C108_=_C2791( C108 C2791 ) C108_=_C2792( C108 C2792 ) C108_=_C2793( C108 C2793 ) \nC108_=_C2794( C108 C2794 ) C108_=_C2795( C108 C2795 ) C108_=_C2796( C108 C2796 ) C108_=_C2797( C108 C2797 ) C214_=_C263( C214 C263 ) C214_=_C281( C214 C281 ) \nC214_=_C325( C214 C325 ) C214_=_C335( C214 C335 ) C214_=_C349( C214 C349 ) C214_=_C1356( C214 C1356 ) C214_=_C1544( C214 C1544 ) C214_=_C1590( C214 C1590 ) \nC214_=_C1747( C214 C1747 ) C214_=_C2519( C214 C2519 ) C214_=_C2781( C214 C2781 ) C214_=_C2782( C214 C2782 ) C214_=_C2783( C214 C2783 ) C214_=_C2784( C214 C2784 ) \nC214_=_C2785( C214 C2785 ) C214_=_C2786( C214 C2786 ) C214_=_C2787( C214 C2787 ) C214_=_C2788( C214 C2788 ) C214_=_C2789( C214 C2789 ) C214_=_C2791( C214 C2791 ) \nC214_=_C2792( C214 C2792 ) C214_=_C2793( C214 C2793 ) C214_=_C2794( C214 C2794 ) C214_=_C2795( C214 C2795 ) C214_=_C2796( C214 C2796 ) C214_=_C2797( C214 C2797 ) \nC263_=_C281( C263 C281 ) C263_=_C325( C263 C325 ) C263_=_C335( C263 C335 ) C263_=_C349( C263 C349 ) C263_=_C1356( C263 C1356 ) C263_=_C1544( C263 C1544 ) \nC263_=_C1590( C263 C1590 ) C263_=_C1747( C263 C1747 ) C263_=_C2519( C263 C2519 ) C263_=_C2781( C263 C2781 ) C263_=_C2782( C263 C2782 ) C263_=_C2783( C263 C2783 ) \nC263_=_C2784( C263 C2784 ) C263_=_C2785( C263 C2785 ) C263_=_C2786( C263 C2786 ) C263_=_C2787( C263 C2787 ) C263_=_C2788( C263 C2788 ) C263_=_C2789( C263 C2789 ) \nC263_=_C2791( C263 C2791 ) C263_=_C2792( C263 C2792 ) C263_=_C2793( C263 C2793 ) C263_=_C2794( C263 C2794 ) C263_=_C2795( C263 C2795 ) C263_=_C2796( C263 C2796 ) \nC263_=_C2797( C263 C2797 ) C281_=_C325( C281 C325 ) C281_=_C335( C281 C335 ) C281_=_C349( C281 C349 ) C281_=_C1356( C281 C1356 ) C281_=_C1544( C281 C1544 ) \nC281_=_C1590( C281 C1590 ) C281_=_C1747( C281 C1747 ) C281_=_C2519( C281 C2519 ) C281_=_C2781( C281 C2781 ) C281_=_C2782( C281 C2782 ) C281_=_C2783( C281 C2783 ) \nC281_=_C2784( C281 C2784 ) C281_=_C2785( C281 C2785 ) C281_=_C2786( C281 C2786 ) C281_=_C2787( C281 C2787 ) C281_=_C2788( C281 C2788 ) C281_=_C2789( C281 C2789 ) \nC281_=_C2791( C281 C2791 ) C281_=_C2792( C281 C2792 ) C281_=_C2793( C281 C2793 ) C281_=_C2794( C281 C2794 ) C281_=_C2795( C281 C2795 ) C281_=_C2796( C281 C2796 ) \nC281_=_C2797( C281 C2797 ) C325_=_C335( C325 C335 ) C325_=_C349( C325 C349 ) C325_=_C1356( C325 C1356 ) C325_=_C1544( C325 C1544 ) C325_=_C1590( C325 C1590 ) \nC325_=_C1747( C325 C1747 ) C325_=_C2519( C325 C2519 ) C325_=_C2781( C325 C2781 ) C325_=_C2782( C325 C2782 ) C325_=_C2783( C325 C2783 ) C325_=_C2784( C325 C2784 ) \nC325_=_C2785( C325 C2785 ) C325_=_C2786( C325 C2786 ) C325_=_C2787( C325 C2787 ) C325_=_C2788( C325 C2788 ) C325_=_C2789( C325 C2789 ) C325_=_C2791( C325 C2791 ) \nC325_=_C2792( C325 C2792 ) C325_=_C2793( C325 C2793 ) C325_=_C2794( C325 C2794 ) C325_=_C2795( C325 C2795 ) C325_=_C2796( C325 C2796 ) C325_=_C2797( C325 C2797 ) \nC335_=_C349( C335 C349 ) C335_=_C1356( C335 C1356 ) C335_=_C1544( C335 C1544 ) C335_=_C1590( C335 C1590 ) C335_=_C1747( C335 C1747 ) C335_=_C2519( C335 C2519 ) \nC335_=_C2781( C335 C2781 ) C335_=_C2782( C335 C2782 ) C335_=_C2783( C335 C2783 ) C335_=_C2784( C335 C2784 ) C335_=_C2785( C335 C2785 ) C335_=_C2786( C335 C2786 ) \nC335_=_C2787( C335 C2787 ) C335_=_C2788( C335 C2788 ) C335_=_C2789( C335 C2789 ) C335_=_C2791( C335 C2791 ) C335_=_C2792( C335 C2792 ) C335_=_C2793( C335 C2793 ) \nC335_=_C2794( C335 C2794 ) C335_=_C2795( C335 C2795 ) C335_=_C2796( C335 C2796 ) C335_=_C2797( C335 C2797 ) C349_=_C1356( C349 C1356 ) C349_=_C1544( C349 C1544 ) \nC349_=_C1590( C349 C1590 ) C349_=_C1747( C349 C1747 ) C349_=_C2519( C349 C2519 ) C349_=_C2781( C349 C2781 ) C349_=_C2782( C349 C2782 ) C349_=_C2783( C349 C2783 ) \nC349_=_C2784( C349 C2784 ) C349_=_C2785( C349 C2785 ) C349_=_C2786( C349 C2786 ) C349_=_C2787( C349 C2787 ) C349_=_C2788( C349 C2788 ) C349_=_C2789( C349 C2789 ) \nC349_=_C2791( C349 C2791 ) C349_=_C2792( C349 C2792 ) C349_=_C2793( C349 C2793 ) C349_=_C2794( C349 C2794 ) C349_=_C2795( C349 C2795 ) C349_=_C2796( C349 C2796 ) \nC349_=_C2797( C349 C2797 ) C600_=_C1557( C600 C1557 ) C600_=_C1610( C600 C1610 ) C600_=_C1653( C600 C1653 ) C600_=_C2125( C600 C2125 ) C600_=_C2451( C600 C2451 ) \nC600_=_C2642( C600 C2642 ) C600_=_C2738( C600 C2738 ) C600_=_C2792( C600 C2792 ) C600_=_C3175( C600 C3175 ) C600_=_C3189( C600 C3189 ) C600_=_C3381( C600 C3381 ) \nC600_=_C3418( C600 C3418 ) C600_=_C3577( C600 C3577 ) C600_=_C3614( C600 C3614 ) C600_=_C3662( C600 C3662 ) C600_=_C3689( C600 C3689 ) C600_=_C3847( C600 C3847 ) \nC600_=_C3876( C600 C3876 ) C600_=_C3946( C600 C3946 ) C600_=_C3973( C600 C3973 ) C600_=_C3982( C600 C3982 ) C600_=_C4037( C600 C4037 ) C600_=_C4038( C600 C4038 ) \nC600_=_C4039( C600 C4039 ) C600_=_C4040( C600 C4040 ) C600_=_C4041( C600 C4041 ) C653_=_C1392( C653 C1392 ) C653_=_C1556( C653 C1556 ) C653_=_C1608( C653 C1608 ) \nC653_=_C1760( C653 C1760 ) C653_=_C2188( C653 C2188 ) C653_=_C2209( C653 C2209 ) C653_=_C2550( C653 C2550 ) C653_=_C2628( C653 C2628 ) C653_=_C3174( C653 C3174 ) \nC653_=_C3267( C653 C3267 ) C653_=_C3280( C653 C3280 ) C653_=_C3417( C653 C3417 ) C653_=_C3456( C653 C3456 ) C653_=_C3506( C653 C3506 ) C653_=_C3525( C653 C3525 ) \nC653_=_C3631( C653 C3631 ) C653_=_C3736( C653 C3736 ) C653_=_C3764( C653 C3764 ) C653_=_C3864( C653 C3864 ) C653_=_C3936( C653 C3936 ) C653_=_C3943( C653 C3943 ) \nC653_=_C3982( C653 C3982 ) C653_=_C3983( C653 C3983 ) C653_=_C3984( C653 C3984 ) C653_=_C3985( C653 C3985 ) C653_=_C3986( C653 C3986 ) C653_=_C3987( C653 C3987 ) \nC721_=_C1067( C721 C1067 ) C721_=_C1141( C721 C1141 ) C721_=_C1548( C721 C1548 ) C721_=_C1599( C721 C1599 ) C721_=_C1645( C721 C1645 ) C721_=_C2041( C721 C2041 ) \nC721_=_C2116( C721 C2116 ) C721_=_C2297( C721 C2297 ) C721_=_C2784( C721 C2784 ) C721_=_C2917( C721 C2917 ) C721_=_C2932( C721 C2932 ) C721_=_C2996( C721 C2996 ) \nC721_=_C3073( C721 C3073 ) C721_=_C3083( C721 C3083 ) C721_=_C3164( C721 C3164 ) C721_=_C3249( C721 C3249 ) C721_=_C3274( C721 C3274 ) C721_=_C3275( C721 C3275 ) \nC721_=_C3276( C721 C3276 ) C721_=_C3277( C721 C3277 ) C721_=_C3278( C721 C3278 ) C721_=_C3279( C721 C3279 ) C721_=_C3280( C721 C3280 ) C721_=_C3281( C721 C3281 ) \nC721_=_C3283( C721 C3283 ) C721_=_C3284( C721 C3284 ) C1067_=_C1141( C1067 C1141 ) C1067_=_C1548( C1067 C1548 ) C1067_=_C1599( C1067 C1599 ) C1067_=_C1645( C1067 C1645 ) \nC1067_=_C2041( C1067 C2041 ) C1067_=_C2116( C1067 C2116 ) C1067_=_C2297( C1067 C2297 ) C1067_=_C2784( C1067 C2784 ) C1067_=_C2917( C1067 C2917 ) C1067_=_C2932( C1067 C2932 ) \nC1067_=_C2996( C1067 C2996 ) C1067_=_C3073( C1067 C3073 ) C1067_=_C3083( C1067 C3083 ) C1067_=_C3164( C1067 C3164 ) C1067_=_C3249( C1067 C3249 ) C1067_=_C3274( C1067 C3274 ) \nC1067_=_C3275( C1067 C3275 ) C1067_=_C3276( C1067 C3276 ) C1067_=_C3277( C1067 C3277 ) C1067_=_C3278( C1067 C3278 ) C1067_=_C3279( C1067 C3279 ) C1067_=_C3280( C1067 C3280 ) \nC1067_=_C3281( C1067 C3281 ) C1067_=_C3283( C1067 C3283 ) C1067_=_C3284( C1067 C3284 ) C1141_=_C1548( C1141 C1548 ) C1141_=_C1599( C1141 C1599 ) C1141_=_C1645( C1141 C1645 ) \nC1141_=_C2041( C1141 C2041 ) C1141_=_C2116( C1141 C2116 ) C1141_=_C2297( C1141 C2297 ) C1141_=_C2784( C1141 C2784 ) C1141_=_C2917( C1141 C2917 ) C1141_=_C2932( C1141 C2932 ) \nC1141_=_C2996( C1141 C2996 ) C1141_=_C3073( C1141 C3073 ) C1141_=_C3083( C1141 C3083 ) C1141_=_C3164( C1141 C3164 ) C1141_=_C3249( C1141 C3249 ) C1141_=_C3274( C1141 C3274 ) \nC1141_=_C3275( C1141 C3275 ) C1141_=_C3276( C1141 C3276 ) C1141_=_C3277( C1141 C3277 ) C1141_=_C3278( C1141 C3278 ) C1141_=_C3279( C1141 C3279 ) C1141_=_C3280( C1141 C3280 ) \nC1141_=_C3281( C1141 C3281 ) C1141_=_C3283( C1141 C3283 ) C1141_=_C3284( C1141 C3284 ) C1356_=_C1544( C1356 C1544 ) C1356_=_C1590( C1356 C1590 ) C1356_=_C1747( C1356 C1747 ) \nC1356_=_C2519( C1356 C2519 ) C1356_=_C2781( C1356 C2781 ) C1356_=_C2782( C1356 C2782 ) C1356_=_C2783( C1356 C2783 ) C1356_=_C2784( C1356 C2784 ) C1356_=_C2785( C1356 C2785 ) \nC1356_=_C2786( C1356 C2786 ) C1356_=_C2787( C1356 C2787 ) C1356_=_C2788( C1356 C2788 ) C1356_=_C2789( C1356 C2789 ) C1356_=_C2791( C1356 C2791 ) C1356_=_C2792( C1356 C2792 ) \nC1356_=_C2793( C1356 C2793 ) C1356_=_C2794( C1356 C2794 ) C1356_=_C2795( C1356 C2795 ) C1356_=_C2796( C1356 C2796 ) C1356_=_C2797( C1356 C2797 ) C1392_=_C1556( C1392 C1556 ) \nC1392_=_C1608( C1392 C1608 ) C1392_=_C1760( C1392 C1760 ) C1392_=_C2188( C1392 C2188 ) C1392_=_C2209( C1392 C2209 ) C1392_=_C2550( C1392 C2550 ) C1392_=_C2628( C1392 C2628 ) \nC1392_=_C3174( C1392 C3174 ) C1392_=_C3267( C1392 C3267 ) C1392_=_C3280( C1392 C3280 ) C1392_=_C3417( C1392 C3417 ) C1392_=_C3456( C1392 C3456 ) C1392_=_C3506( C1392 C3506 ) \nC1392_=_C3525( C1392 C3525 ) C1392_=_C3631( C1392 C3631 ) C1392_=_C3736( C1392 C3736 ) C1392_=_C3764( C1392 C3764 ) C1392_=_C3864( C1392 C3864 ) C1392_=_C3936( C1392 C3936 ) \nC1392_=_C3943( C1392 C3943 ) C1392_=_C3982( C1392 C3982 ) C1392_=_C3983( C1392 C3983 ) C1392_=_C3984( C1392 C3984 ) C1392_=_C3985( C1392 C3985 ) C1392_=_C3986( C1392 C3986 ) \nC1392_=_C3987( C1392 C3987 ) C1544_=_C1548( C1544 C1548 ) C1544_=_C1556( C1544 C1556 ) C1544_=_C1557(</w:t>
      </w:r>
    </w:p>
    <w:p>
      <w:pPr>
        <w:pStyle w:val="PreformattedText"/>
        <w:bidi w:val="0"/>
        <w:spacing w:before="0" w:after="0"/>
        <w:jc w:val="left"/>
        <w:rPr/>
      </w:pPr>
      <w:r>
        <w:rPr/>
        <w:t xml:space="preserve"> </w:t>
      </w:r>
      <w:r>
        <w:rPr/>
        <w:t>C1544 C1557 ) C1544_=_C1590( C1544 C1590 ) C1544_=_C1747( C1544 C1747 ) \nC1544_=_C2519( C1544 C2519 ) C1544_=_C2781( C1544 C2781 ) C1544_=_C2782( C1544 C2782 ) C1544_=_C2783( C1544 C2783 ) C1544_=_C2784( C1544 C2784 ) C1544_=_C2785( C1544 C2785 ) \nC1544_=_C2786( C1544 C2786 ) C1544_=_C2787( C1544 C2787 ) C1544_=_C2788( C1544 C2788 ) C1544_=_C2789( C1544 C2789 ) C1544_=_C2791( C1544 C2791 ) C1544_=_C2792( C1544 C2792 ) \nC1544_=_C2793( C1544 C2793 ) C1544_=_C2794( C1544 C2794 ) C1544_=_C2795( C1544 C2795 ) C1544_=_C2796( C1544 C2796 ) C1544_=_C2797( C1544 C2797 ) C1548_=_C1556( C1548 C1556 ) \nC1548_=_C1557( C1548 C1557 ) C1548_=_C1599( C1548 C1599 ) C1548_=_C1645( C1548 C1645 ) C1548_=_C2041( C1548 C2041 ) C1548_=_C2116( C1548 C2116 ) C1548_=_C2297( C1548 C2297 ) \nC1548_=_C2784( C1548 C2784 ) C1548_=_C2917( C1548 C2917 ) C1548_=_C2932( C1548 C2932 ) C1548_=_C2996( C1548 C2996 ) C1548_=_C3073( C1548 C3073 ) C1548_=_C3083( C1548 C3083 ) \nC1548_=_C3164( C1548 C3164 ) C1548_=_C3249( C1548 C3249 ) C1548_=_C3274( C1548 C3274 ) C1548_=_C3275( C1548 C3275 ) C1548_=_C3276( C1548 C3276 ) C1548_=_C3277( C1548 C3277 ) \nC1548_=_C3278( C1548 C3278 ) C1548_=_C3279( C1548 C3279 ) C1548_=_C3280( C1548 C3280 ) C1548_=_C3281( C1548 C3281 ) C1548_=_C3283( C1548 C3283 ) C1548_=_C3284( C1548 C3284 ) \nC1556_=_C1557( C1556 C1557 ) C1556_=_C1608( C1556 C1608 ) C1556_=_C1760( C1556 C1760 ) C1556_=_C2188( C1556 C2188 ) C1556_=_C2209( C1556 C2209 ) C1556_=_C2550( C1556 C2550 ) \nC1556_=_C2628( C1556 C2628 ) C1556_=_C3174( C1556 C3174 ) C1556_=_C3267( C1556 C3267 ) C1556_=_C3280( C1556 C3280 ) C1556_=_C3417( C1556 C3417 ) C1556_=_C3456( C1556 C3456 ) \nC1556_=_C3506( C1556 C3506 ) C1556_=_C3525( C1556 C3525 ) C1556_=_C3631( C1556 C3631 ) C1556_=_C3736( C1556 C3736 ) C1556_=_C3764( C1556 C3764 ) C1556_=_C3864( C1556 C3864 ) \nC1556_=_C3936( C1556 C3936 ) C1556_=_C3943( C1556 C3943 ) C1556_=_C3982( C1556 C3982 ) C1556_=_C3983( C1556 C3983 ) C1556_=_C3984( C1556 C3984 ) C1556_=_C3985( C1556 C3985 ) \nC1556_=_C3986( C1556 C3986 ) C1556_=_C3987( C1556 C3987 ) C1557_=_C1610( C1557 C1610 ) C1557_=_C1653( C1557 C1653 ) C1557_=_C2125( C1557 C2125 ) C1557_=_C2451( C1557 C2451 ) \nC1557_=_C2642( C1557 C2642 ) C1557_=_C2738( C1557 C2738 ) C1557_=_C2792( C1557 C2792 ) C1557_=_C3175( C1557 C3175 ) C1557_=_C3189( C1557 C3189 ) C1557_=_C3381( C1557 C3381 ) \nC1557_=_C3418( C1557 C3418 ) C1557_=_C3577( C1557 C3577 ) C1557_=_C3614( C1557 C3614 ) C1557_=_C3662( C1557 C3662 ) C1557_=_C3689( C1557 C3689 ) C1557_=_C3847( C1557 C3847 ) \nC1557_=_C3876( C1557 C3876 ) C1557_=_C3946( C1557 C3946 ) C1557_=_C3973( C1557 C3973 ) C1557_=_C3982( C1557 C3982 ) C1557_=_C4037( C1557 C4037 ) C1557_=_C4038( C1557 C4038 ) \nC1557_=_C4039( C1557 C4039 ) C1557_=_C4040( C1557 C4040 ) C1557_=_C4041( C1557 C4041 ) C1590_=_C1599( C1590 C1599 ) C1590_=_C1608( C1590 C1608 ) C1590_=_C1610( C1590 C1610 ) \nC1590_=_C1747( C1590 C1747 ) C1590_=_C2519( C1590 C2519 ) C1590_=_C2781( C1590 C2781 ) C1590_=_C2782( C1590 C2782 ) C1590_=_C2783( C1590 C2783 ) C1590_=_C2784( C1590 C2784 ) \nC1590_=_C2785( C1590 C2785 ) C1590_=_C2786( C1590 C2786 ) C1590_=_C2787( C1590 C2787 ) C1590_=_C2788( C1590 C2788 ) C1590_=_C2789( C1590 C2789 ) C1590_=_C2791( C1590 C2791 ) \nC1590_=_C2792( C1590 C2792 ) C1590_=_C2793( C1590 C2793 ) C1590_=_C2794( C1590 C2794 ) C1590_=_C2795( C1590 C2795 ) C1590_=_C2796( C1590 C2796 ) C1590_=_C2797( C1590 C2797 ) \nC1599_=_C1608( C1599 C1608 ) C1599_=_C1610( C1599 C1610 ) C1599_=_C1645( C1599 C1645 ) C1599_=_C2041( C1599 C2041 ) C1599_=_C2116( C1599 C2116 ) C1599_=_C2297( C1599 C2297 ) \nC1599_=_C2784( C1599 C2784 ) C1599_=_C2917( C1599 C2917 ) C1599_=_C2932( C1599 C2932 ) C1599_=_C2996( C1599 C2996 ) C1599_=_C3073( C1599 C3073 ) C1599_=_C3083( C1599 C3083 ) \nC1599_=_C3164( C1599 C3164 ) C1599_=_C3249( C1599 C3249 ) C1599_=_C3274( C1599 C3274 ) C1599_=_C3275( C1599 C3275 ) C1599_=_C3276( C1599 C3276 ) C1599_=_C3277( C1599 C3277 ) \nC1599_=_C3278( C1599 C3278 ) C1599_=_C3279( C1599 C3279 ) C1599_=_C3280( C1599 C3280 ) C1599_=_C3281( C1599 C3281 ) C1599_=_C3283( C1599 C3283 ) C1599_=_C3284( C1599 C3284 ) \nC1608_=_C1610( C1608 C1610 ) C1608_=_C1760( C1608 C1760 ) C1608_=_C2188( C1608 C2188 ) C1608_=_C2209( C1608 C2209 ) C1608_=_C2550( C1608 C2550 ) C1608_=_C2628( C1608 C2628 ) \nC1608_=_C3174( C1608 C3174 ) C1608_=_C3267( C1608 C3267 ) C1608_=_C3280( C1608 C3280 ) C1608_=_C3417( C1608 C3417 ) C1608_=_C3456( C1608 C3456 ) C1608_=_C3506( C1608 C3506 ) \nC1608_=_C3525( C1608 C3525 ) C1608_=_C3631( C1608 C3631 ) C1608_=_C3736( C1608 C3736 ) C1608_=_C3764( C1608 C3764 ) C1608_=_C3864( C1608 C3864 ) C1608_=_C3936( C1608 C3936 ) \nC1608_=_C3943( C1608 C3943 ) C1608_=_C3982( C1608 C3982 ) C1608_=_C3983( C1608 C3983 ) C1608_=_C3984( C1608 C3984 ) C1608_=_C3985( C1608 C3985 ) C1608_=_C3986( C1608 C3986 ) \nC1608_=_C3987( C1608 C3987 ) C1610_=_C1653( C1610 C1653 ) C1610_=_C2125( C1610 C2125 ) C1610_=_C2451( C1610 C2451 ) C1610_=_C2642( C1610 C2642 ) C1610_=_C2738( C1610 C2738 ) \nC1610_=_C2792( C1610 C2792 ) C1610_=_C3175( C1610 C3175 ) C1610_=_C3189( C1610 C3189 ) C1610_=_C3381( C1610 C3381 ) C1610_=_C3418( C1610 C3418 ) C1610_=_C3577( C1610 C3577 ) \nC1610_=_C3614( C1610 C3614 ) C1610_=_C3662( C1610 C3662 ) C1610_=_C3689( C1610 C3689 ) C1610_=_C3847( C1610 C3847 ) C1610_=_C3876( C1610 C3876 ) C1610_=_C3946( C1610 C3946 ) \nC1610_=_C3973( C1610 C3973 ) C1610_=_C3982( C1610 C3982 ) C1610_=_C4037( C1610 C4037 ) C1610_=_C4038( C1610 C4038 ) C1610_=_C4039( C1610 C4039 ) C1610_=_C4040( C1610 C4040 ) \nC1610_=_C4041( C1610 C4041 ) C1645_=_C1653( C1645 C1653 ) C1645_=_C2041( C1645 C2041 ) C1645_=_C2116( C1645 C2116 ) C1645_=_C2297( C1645 C2297 ) C1645_=_C2784( C1645 C2784 ) \nC1645_=_C2917( C1645 C2917 ) C1645_=_C2932( C1645 C2932 ) C1645_=_C2996( C1645 C2996 ) C1645_=_C3073( C1645 C3073 ) C1645_=_C3083( C1645 C3083 ) C1645_=_C3164( C1645 C3164 ) \nC1645_=_C3249( C1645 C3249 ) C1645_=_C3274( C1645 C3274 ) C1645_=_C3275( C1645 C3275 ) C1645_=_C3276( C1645 C3276 ) C1645_=_C3277( C1645 C3277 ) C1645_=_C3278( C1645 C3278 ) \nC1645_=_C3279( C1645 C3279 ) C1645_=_C3280( C1645 C3280 ) C1645_=_C3281( C1645 C3281 ) C1645_=_C3283( C1645 C3283 ) C1645_=_C3284( C1645 C3284 ) C1653_=_C2125( C1653 C2125 ) \nC1653_=_C2451( C1653 C2451 ) C1653_=_C2642( C1653 C2642 ) C1653_=_C2738( C1653 C2738 ) C1653_=_C2792( C1653 C2792 ) C1653_=_C3175( C1653 C3175 ) C1653_=_C3189( C1653 C3189 ) \nC1653_=_C3381( C1653 C3381 ) C1653_=_C3418( C1653 C3418 ) C1653_=_C3577( C1653 C3577 ) C1653_=_C3614( C1653 C3614 ) C1653_=_C3662( C1653 C3662 ) C1653_=_C3689( C1653 C3689 ) \nC1653_=_C3847( C1653 C3847 ) C1653_=_C3876( C1653 C3876 ) C1653_=_C3946( C1653 C3946 ) C1653_=_C3973( C1653 C3973 ) C1653_=_C3982( C1653 C3982 ) C1653_=_C4037( C1653 C4037 ) \nC1653_=_C4038( C1653 C4038 ) C1653_=_C4039( C1653 C4039 ) C1653_=_C4040( C1653 C4040 ) C1653_=_C4041( C1653 C4041 ) C1747_=_C1760( C1747 C1760 ) C1747_=_C2519( C1747 C2519 ) \nC1747_=_C2781( C1747 C2781 ) C1747_=_C2782( C1747 C2782 ) C1747_=_C2783( C1747 C2783 ) C1747_=_C2784( C1747 C2784 ) C1747_=_C2785( C1747 C2785 ) C1747_=_C2786( C1747 C2786 ) \nC1747_=_C2787( C1747 C2787 ) C1747_=_C2788( C1747 C2788 ) C1747_=_C2789( C1747 C2789 ) C1747_=_C2791( C1747 C2791 ) C1747_=_C2792( C1747 C2792 ) C1747_=_C2793( C1747 C2793 ) \nC1747_=_C2794( C1747 C2794 ) C1747_=_C2795( C1747 C2795 ) C1747_=_C2796( C1747 C2796 ) C1747_=_C2797( C1747 C2797 ) C1760_=_C2188( C1760 C2188 ) C1760_=_C2209( C1760 C2209 ) \nC1760_=_C2550( C1760 C2550 ) C1760_=_C2628( C1760 C2628 ) C1760_=_C3174( C1760 C3174 ) C1760_=_C3267( C1760 C3267 ) C1760_=_C3280( C1760 C3280 ) C1760_=_C3417( C1760 C3417 ) \nC1760_=_C3456( C1760 C3456 ) C1760_=_C3506( C1760 C3506 ) C1760_=_C3525( C1760 C3525 ) C1760_=_C3631( C1760 C3631 ) C1760_=_C3736( C1760 C3736 ) C1760_=_C3764( C1760 C3764 ) \nC1760_=_C3864( C1760 C3864 ) C1760_=_C3936( C1760 C3936 ) C1760_=_C3943( C1760 C3943 ) C1760_=_C3982( C1760 C3982 ) C1760_=_C3983( C1760 C3983 ) C1760_=_C3984( C1760 C3984 ) \nC1760_=_C3985( C1760 C3985 ) C1760_=_C3986( C1760 C3986 ) C1760_=_C3987( C1760 C3987 ) C2041_=_C2116( C2041 C2116 ) C2041_=_C2297( C2041 C2297 ) C2041_=_C2784( C2041 C2784 ) \nC2041_=_C2917( C2041 C2917 ) C2041_=_C2932( C2041 C2932 ) C2041_=_C2996( C2041 C2996 ) C2041_=_C3073( C2041 C3073 ) C2041_=_C3083( C2041 C3083 ) C2041_=_C3164( C2041 C3164 ) \nC2041_=_C3249( C2041 C3249 ) C2041_=_C3274( C2041 C3274 ) C2041_=_C3275( C2041 C3275 ) C2041_=_C3276( C2041 C3276 ) C2041_=_C3277( C2041 C3277 ) C2041_=_C3278( C2041 C3278 ) \nC2041_=_C3279( C2041 C3279 ) C2041_=_C3280( C2041 C3280 ) C2041_=_C3281( C2041 C3281 ) C2041_=_C3283( C2041 C3283 ) C2041_=_C3284( C2041 C3284 ) C2116_=_C2125( C2116 C2125 ) \nC2116_=_C2297( C2116 C2297 ) C2116_=_C2784( C2116 C2784 ) C2116_=_C2917( C2116 C2917 ) C2116_=_C2932( C2116 C2932 ) C2116_=_C2996( C2116 C2996 ) C2116_=_C3073( C2116 C3073 ) \nC2116_=_C3083( C2116 C3083 ) C2116_=_C3164( C2116 C3164 ) C2116_=_C3249( C2116 C3249 ) C2116_=_C3274( C2116 C3274 ) C2116_=_C3275( C2116 C3275 ) C2116_=_C3276( C2116 C3276 ) \nC2116_=_C3277( C2116 C3277 ) C2116_=_C3278( C2116 C3278 ) C2116_=_C3279( C2116 C3279 ) C2116_=_C3280( C2116 C3280 ) C2116_=_C3281( C2116 C3281 ) C2116_=_C3283( C2116 C3283 ) \nC2116_=_C3284( C2116 C3284 ) C2125_=_C2451( C2125 C2451 ) C2125_=_C2642( C2125 C2642 ) C2125_=_C2738( C2125 C2738 ) C2125_=_C2792( C2125 C2792 ) C2125_=_C3175( C2125 C3175 ) \nC2125_=_C3189( C2125 C3189 ) C2125_=_C3381( C2125 C3381 ) C2125_=_C3418( C2125 C3418 ) C2125_=_C3577( C2125 C3577 ) C2125_=_C3614( C2125 C3614 ) C2125_=_C3662( C2125 C3662 ) \nC2125_=_C3689( C2125 C3689 ) C2125_=_C3847( C2125 C3847 ) C2125_=_C3876( C2125 C3876 ) C2125_=_C3946( C2125 C3946 ) C2125_=_C3973( C2125 C3973 ) C2125_=_C3982( C2125 C3982 ) \nC2125_=_C4037( C2125 C4037 ) C2125_=_C4038( C2125 C4038 ) C2125_=_C4039( C2125 C4039 ) C2125_=_C4040( C2125 C4040 ) C2125_=_C4041( C2125 C4041 ) C2188_=_C2209(</w:t>
      </w:r>
    </w:p>
    <w:p>
      <w:pPr>
        <w:pStyle w:val="PreformattedText"/>
        <w:bidi w:val="0"/>
        <w:spacing w:before="0" w:after="0"/>
        <w:jc w:val="left"/>
        <w:rPr/>
      </w:pPr>
      <w:r>
        <w:rPr/>
        <w:t xml:space="preserve"> </w:t>
      </w:r>
      <w:r>
        <w:rPr/>
        <w:t>C2188 C2209 ) \nC2188_=_C2550( C2188 C2550 ) C2188_=_C2628( C2188 C2628 ) C2188_=_C3174( C2188 C3174 ) C2188_=_C3267( C2188 C3267 ) C2188_=_C3280( C2188 C3280 ) C2188_=_C3417( C2188 C3417 ) \nC2188_=_C3456( C2188 C3456 ) C2188_=_C3506( C2188 C3506 ) C2188_=_C3525( C2188 C3525 ) C2188_=_C3631( C2188 C3631 ) C2188_=_C3736( C2188 C3736 ) C2188_=_C3764( C2188 C3764 ) \nC2188_=_C3864( C2188 C3864 ) C2188_=_C3936( C2188 C3936 ) C2188_=_C3943( C2188 C3943 ) C2188_=_C3982( C2188 C3982 ) C2188_=_C3983( C2188 C3983 ) C2188_=_C3984( C2188 C3984 ) \nC2188_=_C3985( C2188 C3985 ) C2188_=_C3986( C2188 C3986 ) C2188_=_C3987( C2188 C3987 ) C2209_=_C2550( C2209 C2550 ) C2209_=_C2628( C2209 C2628 ) C2209_=_C3174( C2209 C3174 ) \nC2209_=_C3267( C2209 C3267 ) C2209_=_C3280( C2209 C3280 ) C2209_=_C3417( C2209 C3417 ) C2209_=_C3456( C2209 C3456 ) C2209_=_C3506( C2209 C3506 ) C2209_=_C3525( C2209 C3525 ) \nC2209_=_C3631( C2209 C3631 ) C2209_=_C3736( C2209 C3736 ) C2209_=_C3764( C2209 C3764 ) C2209_=_C3864( C2209 C3864 ) C2209_=_C3936( C2209 C3936 ) C2209_=_C3943( C2209 C3943 ) \nC2209_=_C3982( C2209 C3982 ) C2209_=_C3983( C2209 C3983 ) C2209_=_C3984( C2209 C3984 ) C2209_=_C3985( C2209 C3985 ) C2209_=_C3986( C2209 C3986 ) C2209_=_C3987( C2209 C3987 ) \nC2297_=_C2784( C2297 C2784 ) C2297_=_C2917( C2297 C2917 ) C2297_=_C2932( C2297 C2932 ) C2297_=_C2996( C2297 C2996 ) C2297_=_C3073( C2297 C3073 ) C2297_=_C3083( C2297 C3083 ) \nC2297_=_C3164( C2297 C3164 ) C2297_=_C3249( C2297 C3249 ) C2297_=_C3274( C2297 C3274 ) C2297_=_C3275( C2297 C3275 ) C2297_=_C3276( C2297 C3276 ) C2297_=_C3277( C2297 C3277 ) \nC2297_=_C3278( C2297 C3278 ) C2297_=_C3279( C2297 C3279 ) C2297_=_C3280( C2297 C3280 ) C2297_=_C3281( C2297 C3281 ) C2297_=_C3283( C2297 C3283 ) C2297_=_C3284( C2297 C3284 ) \nC2451_=_C2642( C2451 C2642 ) C2451_=_C2738( C2451 C2738 ) C2451_=_C2792( C2451 C2792 ) C2451_=_C3175( C2451 C3175 ) C2451_=_C3189( C2451 C3189 ) C2451_=_C3381( C2451 C3381 ) \nC2451_=_C3418( C2451 C3418 ) C2451_=_C3577( C2451 C3577 ) C2451_=_C3614( C2451 C3614 ) C2451_=_C3662( C2451 C3662 ) C2451_=_C3689( C2451 C3689 ) C2451_=_C3847( C2451 C3847 ) \nC2451_=_C3876( C2451 C3876 ) C2451_=_C3946( C2451 C3946 ) C2451_=_C3973( C2451 C3973 ) C2451_=_C3982( C2451 C3982 ) C2451_=_C4037( C2451 C4037 ) C2451_=_C4038( C2451 C4038 ) \nC2451_=_C4039( C2451 C4039 ) C2451_=_C4040( C2451 C4040 ) C2451_=_C4041( C2451 C4041 ) C2519_=_C2781( C2519 C2781 ) C2519_=_C2782( C2519 C2782 ) C2519_=_C2783( C2519 C2783 ) \nC2519_=_C2784( C2519 C2784 ) C2519_=_C2785( C2519 C2785 ) C2519_=_C2786( C2519 C2786 ) C2519_=_C2787( C2519 C2787 ) C2519_=_C2788( C2519 C2788 ) C2519_=_C2789( C2519 C2789 ) \nC2519_=_C2791( C2519 C2791 ) C2519_=_C2792( C2519 C2792 ) C2519_=_C2793( C2519 C2793 ) C2519_=_C2794( C2519 C2794 ) C2519_=_C2795( C2519 C2795 ) C2519_=_C2796( C2519 C2796 ) \nC2519_=_C2797( C2519 C2797 ) C2550_=_C2628( C2550 C2628 ) C2550_=_C3174( C2550 C3174 ) C2550_=_C3267( C2550 C3267 ) C2550_=_C3280( C2550 C3280 ) C2550_=_C3417( C2550 C3417 ) \nC2550_=_C3456( C2550 C3456 ) C2550_=_C3506( C2550 C3506 ) C2550_=_C3525( C2550 C3525 ) C2550_=_C3631( C2550 C3631 ) C2550_=_C3736( C2550 C3736 ) C2550_=_C3764( C2550 C3764 ) \nC2550_=_C3864( C2550 C3864 ) C2550_=_C3936( C2550 C3936 ) C2550_=_C3943( C2550 C3943 ) C2550_=_C3982( C2550 C3982 ) C2550_=_C3983( C2550 C3983 ) C2550_=_C3984( C2550 C3984 ) \nC2550_=_C3985( C2550 C3985 ) C2550_=_C3986( C2550 C3986 ) C2550_=_C3987( C2550 C3987 ) C2628_=_C3174( C2628 C3174 ) C2628_=_C3267( C2628 C3267 ) C2628_=_C3280( C2628 C3280 ) \nC2628_=_C3417( C2628 C3417 ) C2628_=_C3456( C2628 C3456 ) C2628_=_C3506( C2628 C3506 ) C2628_=_C3525( C2628 C3525 ) C2628_=_C3631( C2628 C3631 ) C2628_=_C3736( C2628 C3736 ) \nC2628_=_C3764( C2628 C3764 ) C2628_=_C3864( C2628 C3864 ) C2628_=_C3936( C2628 C3936 ) C2628_=_C3943( C2628 C3943 ) C2628_=_C3982( C2628 C3982 ) C2628_=_C3983( C2628 C3983 ) \nC2628_=_C3984( C2628 C3984 ) C2628_=_C3985( C2628 C3985 ) C2628_=_C3986( C2628 C3986 ) C2628_=_C3987( C2628 C3987 ) C2642_=_C2738( C2642 C2738 ) C2642_=_C2792( C2642 C2792 ) \nC2642_=_C3175( C2642 C3175 ) C2642_=_C3189( C2642 C3189 ) C2642_=_C3381( C2642 C3381 ) C2642_=_C3418( C2642 C3418 ) C2642_=_C3577( C2642 C3577 ) C2642_=_C3614( C2642 C3614 ) \nC2642_=_C3662( C2642 C3662 ) C2642_=_C3689( C2642 C3689 ) C2642_=_C3847( C2642 C3847 ) C2642_=_C3876( C2642 C3876 ) C2642_=_C3946( C2642 C3946 ) C2642_=_C3973( C2642 C3973 ) \nC2642_=_C3982( C2642 C3982 ) C2642_=_C4037( C2642 C4037 ) C2642_=_C4038( C2642 C4038 ) C2642_=_C4039( C2642 C4039 ) C2642_=_C4040( C2642 C4040 ) C2642_=_C4041( C2642 C4041 ) \nC2738_=_C2792( C2738 C2792 ) C2738_=_C3175( C2738 C3175 ) C2738_=_C3189( C2738 C3189 ) C2738_=_C3381( C2738 C3381 ) C2738_=_C3418( C2738 C3418 ) C2738_=_C3577( C2738 C3577 ) \nC2738_=_C3614( C2738 C3614 ) C2738_=_C3662( C2738 C3662 ) C2738_=_C3689( C2738 C3689 ) C2738_=_C3847( C2738 C3847 ) C2738_=_C3876( C2738 C3876 ) C2738_=_C3946( C2738 C3946 ) \nC2738_=_C3973( C2738 C3973 ) C2738_=_C3982( C2738 C3982 ) C2738_=_C4037( C2738 C4037 ) C2738_=_C4038( C2738 C4038 ) C2738_=_C4039( C2738 C4039 ) C2738_=_C4040( C2738 C4040 ) \nC2738_=_C4041( C2738 C4041 ) C2781_=_C2782( C2781 C2782 ) C2781_=_C2783( C2781 C2783 ) C2781_=_C2784( C2781 C2784 ) C2781_=_C2785( C2781 C2785 ) C2781_=_C2786( C2781 C2786 ) \nC2781_=_C2787( C2781 C2787 ) C2781_=_C2788( C2781 C2788 ) C2781_=_C2789( C2781 C2789 ) C2781_=_C2791( C2781 C2791 ) C2781_=_C2792( C2781 C2792 ) C2781_=_C2793( C2781 C2793 ) \nC2781_=_C2794( C2781 C2794 ) C2781_=_C2795( C2781 C2795 ) C2781_=_C2796( C2781 C2796 ) C2781_=_C2797( C2781 C2797 ) C2782_=_C2783( C2782 C2783 ) C2782_=_C2784( C2782 C2784 ) \nC2782_=_C2785( C2782 C2785 ) C2782_=_C2786( C2782 C2786 ) C2782_=_C2787( C2782 C2787 ) C2782_=_C2788( C2782 C2788 ) C2782_=_C2789( C2782 C2789 ) C2782_=_C2791( C2782 C2791 ) \nC2782_=_C2792( C2782 C2792 ) C2782_=_C2793( C2782 C2793 ) C2782_=_C2794( C2782 C2794 ) C2782_=_C2795( C2782 C2795 ) C2782_=_C2796( C2782 C2796 ) C2782_=_C2797( C2782 C2797 ) \nC2782_=_C3164( C2782 C3164 ) C2782_=_C3174( C2782 C3174 ) C2782_=_C3175( C2782 C3175 ) C2783_=_C2784( C2783 C2784 ) C2783_=_C2785( C2783 C2785 ) C2783_=_C2786( C2783 C2786 ) \nC2783_=_C2787( C2783 C2787 ) C2783_=_C2788( C2783 C2788 ) C2783_=_C2789( C2783 C2789 ) C2783_=_C2791( C2783 C2791 ) C2783_=_C2792( C2783 C2792 ) C2783_=_C2793( C2783 C2793 ) \nC2783_=_C2794( C2783 C2794 ) C2783_=_C2795( C2783 C2795 ) C2783_=_C2796( C2783 C2796 ) C2783_=_C2797( C2783 C2797 ) C2783_=_C3267( C2783 C3267 ) C2784_=_C2785( C2784 C2785 ) \nC2784_=_C2786( C2784 C2786 ) C2784_=_C2787( C2784 C2787 ) C2784_=_C2788( C2784 C2788 ) C2784_=_C2789( C2784 C2789 ) C2784_=_C2791( C2784 C2791 ) C2784_=_C2792( C2784 C2792 ) \nC2784_=_C2793( C2784 C2793 ) C2784_=_C2794( C2784 C2794 ) C2784_=_C2795( C2784 C2795 ) C2784_=_C2796( C2784 C2796 ) C2784_=_C2797( C2784 C2797 ) C2784_=_C2917( C2784 C2917 ) \nC2784_=_C2932( C2784 C2932 ) C2784_=_C2996( C2784 C2996 ) C2784_=_C3073( C2784 C3073 ) C2784_=_C3083( C2784 C3083 ) C2784_=_C3164( C2784 C3164 ) C2784_=_C3249( C2784 C3249 ) \nC2784_=_C3274( C2784 C3274 ) C2784_=_C3275( C2784 C3275 ) C2784_=_C3276( C2784 C3276 ) C2784_=_C3277( C2784 C3277 ) C2784_=_C3278( C2784 C3278 ) C2784_=_C3279( C2784 C3279 ) \nC2784_=_C3280( C2784 C3280 ) C2784_=_C3281( C2784 C3281 ) C2784_=_C3283( C2784 C3283 ) C2784_=_C3284( C2784 C3284 ) C2785_=_C2786( C2785 C2786 ) C2785_=_C2787( C2785 C2787 ) \nC2785_=_C2788( C2785 C2788 ) C2785_=_C2789( C2785 C2789 ) C2785_=_C2791( C2785 C2791 ) C2785_=_C2792( C2785 C2792 ) C2785_=_C2793( C2785 C2793 ) C2785_=_C2794( C2785 C2794 ) \nC2785_=_C2795( C2785 C2795 ) C2785_=_C2796( C2785 C2796 ) C2785_=_C2797( C2785 C2797 ) C2785_=_C3275( C2785 C3275 ) C2785_=_C3417( C2785 C3417 ) C2785_=_C3418( C2785 C3418 ) \nC2786_=_C2787( C2786 C2787 ) C2786_=_C2788( C2786 C2788 ) C2786_=_C2789( C2786 C2789 ) C2786_=_C2791( C2786 C2791 ) C2786_=_C2792( C2786 C2792 ) C2786_=_C2793( C2786 C2793 ) \nC2786_=_C2794( C2786 C2794 ) C2786_=_C2795( C2786 C2795 ) C2786_=_C2796( C2786 C2796 ) C2786_=_C2797( C2786 C2797 ) C2787_=_C2788( C2787 C2788 ) C2787_=_C2789( C2787 C2789 ) \nC2787_=_C2791( C2787 C2791 ) C2787_=_C2792( C2787 C2792 ) C2787_=_C2793( C2787 C2793 ) C2787_=_C2794( C2787 C2794 ) C2787_=_C2795( C2787 C2795 ) C2787_=_C2796( C2787 C2796 ) \nC2787_=_C2797( C2787 C2797 ) C2788_=_C2789( C2788 C2789 ) C2788_=_C2791( C2788 C2791 ) C2788_=_C2792( C2788 C2792 ) C2788_=_C2793( C2788 C2793 ) C2788_=_C2794( C2788 C2794 ) \nC2788_=_C2795( C2788 C2795 ) C2788_=_C2796( C2788 C2796 ) C2788_=_C2797( C2788 C2797 ) C2788_=_C3277( C2788 C3277 ) C2789_=_C2791( C2789 C2791 ) C2789_=_C2792( C2789 C2792 ) \nC2789_=_C2793( C2789 C2793 ) C2789_=_C2794( C2789 C2794 ) C2789_=_C2795( C2789 C2795 ) C2789_=_C2796( C2789 C2796 ) C2789_=_C2797( C2789 C2797 ) C2789_=_C3279( C2789 C3279 ) \nC2789_=_C3943( C2789 C3943 ) C2789_=_C3946( C2789 C3946 ) C2791_=_C2792( C2791 C2792 ) C2791_=_C2793( C2791 C2793 ) C2791_=_C2794( C2791 C2794 ) C2791_=_C2795( C2791 C2795 ) \nC2791_=_C2796( C2791 C2796 ) C2791_=_C2797( C2791 C2797 ) C2792_=_C2793( C2792 C2793 ) C2792_=_C2794( C2792 C2794 ) C2792_=_C2795( C2792 C2795 ) C2792_=_C2796( C2792 C2796 ) \nC2792_=_C2797( C2792 C2797 ) C2792_=_C3175( C2792 C3175 ) C2792_=_C3189( C2792 C3189 ) C2792_=_C3381( C2792 C3381 ) C2792_=_C3418( C2792 C3418 ) C2792_=_C3577( C2792 C3577 ) \nC2792_=_C3614( C2792 C3614 ) C2792_=_C3662( C2792 C3662 ) C2792_=_C3689( C2792 C3689 ) C2792_=_C3847( C2792 C3847 ) C2792_=_C3876( C2792 C3876 ) C2792_=_C3946( C2792 C3946 ) \nC2792_=_C3973( C2792 C3973 ) C2792_=_C3982( C2792 C3982 ) C2792_=_C4037( C2792 C4037 ) C2792_=_C4038( C2792 C4038 ) C2792_=_C4039( C2792 C4039 ) C2792_=_C4040( C2792 C4040 ) \nC2792_=_C4041( C2792 C4041 ) C2793_=_C2794( C2793 C2794 ) C2793_=_C2795( C2793 C2795 ) C2793_=_C2796( C2793 C2796 ) C2793_=_C2797( C2793 C2797 ) C2794_=_C2795( C2794 C2795 ) \nC2794_=_C2796( C2794 C2796 )</w:t>
      </w:r>
    </w:p>
    <w:p>
      <w:pPr>
        <w:pStyle w:val="PreformattedText"/>
        <w:bidi w:val="0"/>
        <w:spacing w:before="0" w:after="0"/>
        <w:jc w:val="left"/>
        <w:rPr/>
      </w:pPr>
      <w:r>
        <w:rPr/>
        <w:t xml:space="preserve"> </w:t>
      </w:r>
      <w:r>
        <w:rPr/>
        <w:t>C2794_=_C2797( C2794 C2797 ) C2795_=_C2796( C2795 C2796 ) C2795_=_C2797( C2795 C2797 ) C2795_=_C3283( C2795 C3283 ) C2795_=_C3985( C2795 C3985 ) \nC2795_=_C4038( C2795 C4038 ) C2796_=_C2797( C2796 C2797 ) C2796_=_C3284( C2796 C3284 ) C2796_=_C3986( C2796 C3986 ) C2796_=_C4040( C2796 C4040 ) C2917_=_C2932( C2917 C2932 ) \nC2917_=_C2996( C2917 C2996 ) C2917_=_C3073( C2917 C3073 ) C2917_=_C3083( C2917 C3083 ) C2917_=_C3164( C2917 C3164 ) C2917_=_C3249( C2917 C3249 ) C2917_=_C3274( C2917 C3274 ) \nC2917_=_C3275( C2917 C3275 ) C2917_=_C3276( C2917 C3276 ) C2917_=_C3277( C2917 C3277 ) C2917_=_C3278( C2917 C3278 ) C2917_=_C3279( C2917 C3279 ) C2917_=_C3280( C2917 C3280 ) \nC2917_=_C3281( C2917 C3281 ) C2917_=_C3283( C2917 C3283 ) C2917_=_C3284( C2917 C3284 ) C2932_=_C2996( C2932 C2996 ) C2932_=_C3073( C2932 C3073 ) C2932_=_C3083( C2932 C3083 ) \nC2932_=_C3164( C2932 C3164 ) C2932_=_C3249( C2932 C3249 ) C2932_=_C3274( C2932 C3274 ) C2932_=_C3275( C2932 C3275 ) C2932_=_C3276( C2932 C3276 ) C2932_=_C3277( C2932 C3277 ) \nC2932_=_C3278( C2932 C3278 ) C2932_=_C3279( C2932 C3279 ) C2932_=_C3280( C2932 C3280 ) C2932_=_C3281( C2932 C3281 ) C2932_=_C3283( C2932 C3283 ) C2932_=_C3284( C2932 C3284 ) \nC2996_=_C3073( C2996 C3073 ) C2996_=_C3083( C2996 C3083 ) C2996_=_C3164( C2996 C3164 ) C2996_=_C3249( C2996 C3249 ) C2996_=_C3274( C2996 C3274 ) C2996_=_C3275( C2996 C3275 ) \nC2996_=_C3276( C2996 C3276 ) C2996_=_C3277( C2996 C3277 ) C2996_=_C3278( C2996 C3278 ) C2996_=_C3279( C2996 C3279 ) C2996_=_C3280( C2996 C3280 ) C2996_=_C3281( C2996 C3281 ) \nC2996_=_C3283( C2996 C3283 ) C2996_=_C3284( C2996 C3284 ) C3073_=_C3083( C3073 C3083 ) C3073_=_C3164( C3073 C3164 ) C3073_=_C3249( C3073 C3249 ) C3073_=_C3274( C3073 C3274 ) \nC3073_=_C3275( C3073 C3275 ) C3073_=_C3276( C3073 C3276 ) C3073_=_C3277( C3073 C3277 ) C3073_=_C3278( C3073 C3278 ) C3073_=_C3279( C3073 C3279 ) C3073_=_C3280( C3073 C3280 ) \nC3073_=_C3281( C3073 C3281 ) C3073_=_C3283( C3073 C3283 ) C3073_=_C3284( C3073 C3284 ) C3083_=_C3164( C3083 C3164 ) C3083_=_C3249( C3083 C3249 ) C3083_=_C3274( C3083 C3274 ) \nC3083_=_C3275( C3083 C3275 ) C3083_=_C3276( C3083 C3276 ) C3083_=_C3277( C3083 C3277 ) C3083_=_C3278( C3083 C3278 ) C3083_=_C3279( C3083 C3279 ) C3083_=_C3280( C3083 C3280 ) \nC3083_=_C3281( C3083 C3281 ) C3083_=_C3283( C3083 C3283 ) C3083_=_C3284( C3083 C3284 ) C3164_=_C3174( C3164 C3174 ) C3164_=_C3175( C3164 C3175 ) C3164_=_C3249( C3164 C3249 ) \nC3164_=_C3274( C3164 C3274 ) C3164_=_C3275( C3164 C3275 ) C3164_=_C3276( C3164 C3276 ) C3164_=_C3277( C3164 C3277 ) C3164_=_C3278( C3164 C3278 ) C3164_=_C3279( C3164 C3279 ) \nC3164_=_C3280( C3164 C3280 ) C3164_=_C3281( C3164 C3281 ) C3164_=_C3283( C3164 C3283 ) C3164_=_C3284( C3164 C3284 ) C3174_=_C3175( C3174 C3175 ) C3174_=_C3267( C3174 C3267 ) \nC3174_=_C3280( C3174 C3280 ) C3174_=_C3417( C3174 C3417 ) C3174_=_C3456( C3174 C3456 ) C3174_=_C3506( C3174 C3506 ) C3174_=_C3525( C3174 C3525 ) C3174_=_C3631( C3174 C3631 ) \nC3174_=_C3736( C3174 C3736 ) C3174_=_C3764( C3174 C3764 ) C3174_=_C3864( C3174 C3864 ) C3174_=_C3936( C3174 C3936 ) C3174_=_C3943( C3174 C3943 ) C3174_=_C3982( C3174 C3982 ) \nC3174_=_C3983( C3174 C3983 ) C3174_=_C3984( C3174 C3984 ) C3174_=_C3985( C3174 C3985 ) C3174_=_C3986( C3174 C3986 ) C3174_=_C3987( C3174 C3987 ) C3175_=_C3189( C3175 C3189 ) \nC3175_=_C3381( C3175 C3381 ) C3175_=_C3418( C3175 C3418 ) C3175_=_C3577( C3175 C3577 ) C3175_=_C3614( C3175 C3614 ) C3175_=_C3662( C3175 C3662 ) C3175_=_C3689( C3175 C3689 ) \nC3175_=_C3847( C3175 C3847 ) C3175_=_C3876( C3175 C3876 ) C3175_=_C3946( C3175 C3946 ) C3175_=_C3973( C3175 C3973 ) C3175_=_C3982( C3175 C3982 ) C3175_=_C4037( C3175 C4037 ) \nC3175_=_C4038( C3175 C4038 ) C3175_=_C4039( C3175 C4039 ) C3175_=_C4040( C3175 C4040 ) C3175_=_C4041( C3175 C4041 ) C3189_=_C3381( C3189 C3381 ) C3189_=_C3418( C3189 C3418 ) \nC3189_=_C3577( C3189 C3577 ) C3189_=_C3614( C3189 C3614 ) C3189_=_C3662( C3189 C3662 ) C3189_=_C3689( C3189 C3689 ) C3189_=_C3847( C3189 C3847 ) C3189_=_C3876( C3189 C3876 ) \nC3189_=_C3946( C3189 C3946 ) C3189_=_C3973( C3189 C3973 ) C3189_=_C3982( C3189 C3982 ) C3189_=_C4037( C3189 C4037 ) C3189_=_C4038( C3189 C4038 ) C3189_=_C4039( C3189 C4039 ) \nC3189_=_C4040( C3189 C4040 ) C3189_=_C4041( C3189 C4041 ) C3249_=_C3274( C3249 C3274 ) C3249_=_C3275( C3249 C3275 ) C3249_=_C3276( C3249 C3276 ) C3249_=_C3277( C3249 C3277 ) \nC3249_=_C3278( C3249 C3278 ) C3249_=_C3279( C3249 C3279 ) C3249_=_C3280( C3249 C3280 ) C3249_=_C3281( C3249 C3281 ) C3249_=_C3283( C3249 C3283 ) C3249_=_C3284( C3249 C3284 ) \nC3267_=_C3280( C3267 C3280 ) C3267_=_C3417( C3267 C3417 ) C3267_=_C3456( C3267 C3456 ) C3267_=_C3506( C3267 C3506 ) C3267_=_C3525( C3267 C3525 ) C3267_=_C3631( C3267 C3631 ) \nC3267_=_C3736( C3267 C3736 ) C3267_=_C3764( C3267 C3764 ) C3267_=_C3864( C3267 C3864 ) C3267_=_C3936( C3267 C3936 ) C3267_=_C3943( C3267 C3943 ) C3267_=_C3982( C3267 C3982 ) \nC3267_=_C3983( C3267 C3983 ) C3267_=_C3984( C3267 C3984 ) C3267_=_C3985( C3267 C3985 ) C3267_=_C3986( C3267 C3986 ) C3267_=_C3987( C3267 C3987 ) C3274_=_C3275( C3274 C3275 ) \nC3274_=_C3276( C3274 C3276 ) C3274_=_C3277( C3274 C3277 ) C3274_=_C3278( C3274 C3278 ) C3274_=_C3279( C3274 C3279 ) C3274_=_C3280( C3274 C3280 ) C3274_=_C3281( C3274 C3281 ) \nC3274_=_C3283( C3274 C3283 ) C3274_=_C3284( C3274 C3284 ) C3275_=_C3276( C3275 C3276 ) C3275_=_C3277( C3275 C3277 ) C3275_=_C3278( C3275 C3278 ) C3275_=_C3279( C3275 C3279 ) \nC3275_=_C3280( C3275 C3280 ) C3275_=_C3281( C3275 C3281 ) C3275_=_C3283( C3275 C3283 ) C3275_=_C3284( C3275 C3284 ) C3275_=_C3417( C3275 C3417 ) C3275_=_C3418( C3275 C3418 ) \nC3276_=_C3277( C3276 C3277 ) C3276_=_C3278( C3276 C3278 ) C3276_=_C3279( C3276 C3279 ) C3276_=_C3280( C3276 C3280 ) C3276_=_C3281( C3276 C3281 ) C3276_=_C3283( C3276 C3283 ) \nC3276_=_C3284( C3276 C3284 ) C3277_=_C3278( C3277 C3278 ) C3277_=_C3279( C3277 C3279 ) C3277_=_C3280( C3277 C3280 ) C3277_=_C3281( C3277 C3281 ) C3277_=_C3283( C3277 C3283 ) \nC3277_=_C3284( C3277 C3284 ) C3278_=_C3279( C3278 C3279 ) C3278_=_C3280( C3278 C3280 ) C3278_=_C3281( C3278 C3281 ) C3278_=_C3283( C3278 C3283 ) C3278_=_C3284( C3278 C3284 ) \nC3279_=_C3280( C3279 C3280 ) C3279_=_C3281( C3279 C3281 ) C3279_=_C3283( C3279 C3283 ) C3279_=_C3284( C3279 C3284 ) C3279_=_C3943( C3279 C3943 ) C3279_=_C3946( C3279 C3946 ) \nC3280_=_C3281( C3280 C3281 ) C3280_=_C3283( C3280 C3283 ) C3280_=_C3284( C3280 C3284 ) C3280_=_C3417( C3280 C3417 ) C3280_=_C3456( C3280 C3456 ) C3280_=_C3506( C3280 C3506 ) \nC3280_=_C3525( C3280 C3525 ) C3280_=_C3631( C3280 C3631 ) C3280_=_C3736( C3280 C3736 ) C3280_=_C3764( C3280 C3764 ) C3280_=_C3864( C3280 C3864 ) C3280_=_C3936( C3280 C3936 ) \nC3280_=_C3943( C3280 C3943 ) C3280_=_C3982( C3280 C3982 ) C3280_=_C3983( C3280 C3983 ) C3280_=_C3984( C3280 C3984 ) C3280_=_C3985( C3280 C3985 ) C3280_=_C3986( C3280 C3986 ) \nC3280_=_C3987( C3280 C3987 ) C3281_=_C3283( C3281 C3283 ) C3281_=_C3284( C3281 C3284 ) C3283_=_C3284( C3283 C3284 ) C3283_=_C3985( C3283 C3985 ) C3283_=_C4038( C3283 C4038 ) \nC3284_=_C3986( C3284 C3986 ) C3284_=_C4040( C3284 C4040 ) C3381_=_C3418( C3381 C3418 ) C3381_=_C3577( C3381 C3577 ) C3381_=_C3614( C3381 C3614 ) C3381_=_C3662( C3381 C3662 ) \nC3381_=_C3689( C3381 C3689 ) C3381_=_C3847( C3381 C3847 ) C3381_=_C3876( C3381 C3876 ) C3381_=_C3946( C3381 C3946 ) C3381_=_C3973( C3381 C3973 ) C3381_=_C3982( C3381 C3982 ) \nC3381_=_C4037( C3381 C4037 ) C3381_=_C4038( C3381 C4038 ) C3381_=_C4039( C3381 C4039 ) C3381_=_C4040( C3381 C4040 ) C3381_=_C4041( C3381 C4041 ) C3417_=_C3418( C3417 C3418 ) \nC3417_=_C3456( C3417 C3456 ) C3417_=_C3506( C3417 C3506 ) C3417_=_C3525( C3417 C3525 ) C3417_=_C3631( C3417 C3631 ) C3417_=_C3736( C3417 C3736 ) C3417_=_C3764( C3417 C3764 ) \nC3417_=_C3864( C3417 C3864 ) C3417_=_C3936( C3417 C3936 ) C3417_=_C3943( C3417 C3943 ) C3417_=_C3982( C3417 C3982 ) C3417_=_C3983( C3417 C3983 ) C3417_=_C3984( C3417 C3984 ) \nC3417_=_C3985( C3417 C3985 ) C3417_=_C3986( C3417 C3986 ) C3417_=_C3987( C3417 C3987 ) C3418_=_C3577( C3418 C3577 ) C3418_=_C3614( C3418 C3614 ) C3418_=_C3662( C3418 C3662 ) \nC3418_=_C3689( C3418 C3689 ) C3418_=_C3847( C3418 C3847 ) C3418_=_C3876( C3418 C3876 ) C3418_=_C3946( C3418 C3946 ) C3418_=_C3973( C3418 C3973 ) C3418_=_C3982( C3418 C3982 ) \nC3418_=_C4037( C3418 C4037 ) C3418_=_C4038( C3418 C4038 ) C3418_=_C4039( C3418 C4039 ) C3418_=_C4040( C3418 C4040 ) C3418_=_C4041( C3418 C4041 ) C3456_=_C3506( C3456 C3506 ) \nC3456_=_C3525( C3456 C3525 ) C3456_=_C3631( C3456 C3631 ) C3456_=_C3736( C3456 C3736 ) C3456_=_C3764( C3456 C3764 ) C3456_=_C3864( C3456 C3864 ) C3456_=_C3936( C3456 C3936 ) \nC3456_=_C3943( C3456 C3943 ) C3456_=_C3982( C3456 C3982 ) C3456_=_C3983( C3456 C3983 ) C3456_=_C3984( C3456 C3984 ) C3456_=_C3985( C3456 C3985 ) C3456_=_C3986( C3456 C3986 ) \nC3456_=_C3987( C3456 C3987 ) C3506_=_C3525( C3506 C3525 ) C3506_=_C3631( C3506 C3631 ) C3506_=_C3736( C3506 C3736 ) C3506_=_C3764( C3506 C3764 ) C3506_=_C3864( C3506 C3864 ) \nC3506_=_C3936( C3506 C3936 ) C3506_=_C3943( C3506 C3943 ) C3506_=_C3982( C3506 C3982 ) C3506_=_C3983( C3506 C3983 ) C3506_=_C3984( C3506 C3984 ) C3506_=_C3985( C3506 C3985 ) \nC3506_=_C3986( C3506 C3986 ) C3506_=_C3987( C3506 C3987 ) C3525_=_C3631( C3525 C3631 ) C3525_=_C3736( C3525 C3736 ) C3525_=_C3764( C3525 C3764 ) C3525_=_C3864( C3525 C3864 ) \nC3525_=_C3936( C3525 C3936 ) C3525_=_C3943( C3525 C3943 ) C3525_=_C3982( C3525 C3982 ) C3525_=_C3983( C3525 C3983 ) C3525_=_C3984( C3525 C3984 ) C3525_=_C3985( C3525 C3985 ) \nC3525_=_C3986( C3525 C3986 ) C3525_=_C3987( C3525 C3987 ) C3577_=_C3614( C3577 C3614 ) C3577_=_C3662( C3577 C3662 ) C3577_=_C3689( C3577 C3689 ) C3577_=_C3847( C3577 C3847 ) \nC3577_=_C3876( C3577 C3876 ) C3577_=_C3946( C3577 C3946 ) C3577_=_C3973( C3577 C3973 ) C3577_=_C3982( C3577 C3982 ) C3577_=_C4037( C3577 C4037 ) C3577_=_C4038( C3577 C4038 ) \nC3577_=_C4039( C3577 C4039 ) C3577_=_C4040( C3577 C4040 ) C3577_=_C4041(</w:t>
      </w:r>
    </w:p>
    <w:p>
      <w:pPr>
        <w:pStyle w:val="PreformattedText"/>
        <w:bidi w:val="0"/>
        <w:spacing w:before="0" w:after="0"/>
        <w:jc w:val="left"/>
        <w:rPr/>
      </w:pPr>
      <w:r>
        <w:rPr/>
        <w:t xml:space="preserve"> </w:t>
      </w:r>
      <w:r>
        <w:rPr/>
        <w:t>C3577 C4041 ) C3614_=_C3662( C3614 C3662 ) C3614_=_C3689( C3614 C3689 ) C3614_=_C3847( C3614 C3847 ) \nC3614_=_C3876( C3614 C3876 ) C3614_=_C3946( C3614 C3946 ) C3614_=_C3973( C3614 C3973 ) C3614_=_C3982( C3614 C3982 ) C3614_=_C4037( C3614 C4037 ) C3614_=_C4038( C3614 C4038 ) \nC3614_=_C4039( C3614 C4039 ) C3614_=_C4040( C3614 C4040 ) C3614_=_C4041( C3614 C4041 ) C3631_=_C3736( C3631 C3736 ) C3631_=_C3764( C3631 C3764 ) C3631_=_C3864( C3631 C3864 ) \nC3631_=_C3936( C3631 C3936 ) C3631_=_C3943( C3631 C3943 ) C3631_=_C3982( C3631 C3982 ) C3631_=_C3983( C3631 C3983 ) C3631_=_C3984( C3631 C3984 ) C3631_=_C3985( C3631 C3985 ) \nC3631_=_C3986( C3631 C3986 ) C3631_=_C3987( C3631 C3987 ) C3662_=_C3689( C3662 C3689 ) C3662_=_C3847( C3662 C3847 ) C3662_=_C3876( C3662 C3876 ) C3662_=_C3946( C3662 C3946 ) \nC3662_=_C3973( C3662 C3973 ) C3662_=_C3982( C3662 C3982 ) C3662_=_C4037( C3662 C4037 ) C3662_=_C4038( C3662 C4038 ) C3662_=_C4039( C3662 C4039 ) C3662_=_C4040( C3662 C4040 ) \nC3662_=_C4041( C3662 C4041 ) C3689_=_C3847( C3689 C3847 ) C3689_=_C3876( C3689 C3876 ) C3689_=_C3946( C3689 C3946 ) C3689_=_C3973( C3689 C3973 ) C3689_=_C3982( C3689 C3982 ) \nC3689_=_C4037( C3689 C4037 ) C3689_=_C4038( C3689 C4038 ) C3689_=_C4039( C3689 C4039 ) C3689_=_C4040( C3689 C4040 ) C3689_=_C4041( C3689 C4041 ) C3736_=_C3764( C3736 C3764 ) \nC3736_=_C3864( C3736 C3864 ) C3736_=_C3936( C3736 C3936 ) C3736_=_C3943( C3736 C3943 ) C3736_=_C3982( C3736 C3982 ) C3736_=_C3983( C3736 C3983 ) C3736_=_C3984( C3736 C3984 ) \nC3736_=_C3985( C3736 C3985 ) C3736_=_C3986( C3736 C3986 ) C3736_=_C3987( C3736 C3987 ) C3764_=_C3864( C3764 C3864 ) C3764_=_C3936( C3764 C3936 ) C3764_=_C3943( C3764 C3943 ) \nC3764_=_C3982( C3764 C3982 ) C3764_=_C3983( C3764 C3983 ) C3764_=_C3984( C3764 C3984 ) C3764_=_C3985( C3764 C3985 ) C3764_=_C3986( C3764 C3986 ) C3764_=_C3987( C3764 C3987 ) \nC3847_=_C3876( C3847 C3876 ) C3847_=_C3946( C3847 C3946 ) C3847_=_C3973( C3847 C3973 ) C3847_=_C3982( C3847 C3982 ) C3847_=_C4037( C3847 C4037 ) C3847_=_C4038( C3847 C4038 ) \nC3847_=_C4039( C3847 C4039 ) C3847_=_C4040( C3847 C4040 ) C3847_=_C4041( C3847 C4041 ) C3864_=_C3936( C3864 C3936 ) C3864_=_C3943( C3864 C3943 ) C3864_=_C3982( C3864 C3982 ) \nC3864_=_C3983( C3864 C3983 ) C3864_=_C3984( C3864 C3984 ) C3864_=_C3985( C3864 C3985 ) C3864_=_C3986( C3864 C3986 ) C3864_=_C3987( C3864 C3987 ) C3876_=_C3946( C3876 C3946 ) \nC3876_=_C3973( C3876 C3973 ) C3876_=_C3982( C3876 C3982 ) C3876_=_C4037( C3876 C4037 ) C3876_=_C4038( C3876 C4038 ) C3876_=_C4039( C3876 C4039 ) C3876_=_C4040( C3876 C4040 ) \nC3876_=_C4041( C3876 C4041 ) C3936_=_C3943( C3936 C3943 ) C3936_=_C3982( C3936 C3982 ) C3936_=_C3983( C3936 C3983 ) C3936_=_C3984( C3936 C3984 ) C3936_=_C3985( C3936 C3985 ) \nC3936_=_C3986( C3936 C3986 ) C3936_=_C3987( C3936 C3987 ) C3943_=_C3946( C3943 C3946 ) C3943_=_C3982( C3943 C3982 ) C3943_=_C3983( C3943 C3983 ) C3943_=_C3984( C3943 C3984 ) \nC3943_=_C3985( C3943 C3985 ) C3943_=_C3986( C3943 C3986 ) C3943_=_C3987( C3943 C3987 ) C3946_=_C3973( C3946 C3973 ) C3946_=_C3982( C3946 C3982 ) C3946_=_C4037( C3946 C4037 ) \nC3946_=_C4038( C3946 C4038 ) C3946_=_C4039( C3946 C4039 ) C3946_=_C4040( C3946 C4040 ) C3946_=_C4041( C3946 C4041 ) C3973_=_C3982( C3973 C3982 ) C3973_=_C4037( C3973 C4037 ) \nC3973_=_C4038( C3973 C4038 ) C3973_=_C4039( C3973 C4039 ) C3973_=_C4040( C3973 C4040 ) C3973_=_C4041( C3973 C4041 ) C3982_=_C3983( C3982 C3983 ) C3982_=_C3984( C3982 C3984 ) \nC3982_=_C3985( C3982 C3985 ) C3982_=_C3986( C3982 C3986 ) C3982_=_C3987( C3982 C3987 ) C3982_=_C4037( C3982 C4037 ) C3982_=_C4038( C3982 C4038 ) C3982_=_C4039( C3982 C4039 ) \nC3982_=_C4040( C3982 C4040 ) C3982_=_C4041( C3982 C4041 ) C3983_=_C3984( C3983 C3984 ) C3983_=_C3985( C3983 C3985 ) C3983_=_C3986( C3983 C3986 ) C3983_=_C3987( C3983 C3987 ) \nC3984_=_C3985( C3984 C3985 ) C3984_=_C3986( C3984 C3986 ) C3984_=_C3987( C3984 C3987 ) C3985_=_C3986( C3985 C3986 ) C3985_=_C3987( C3985 C3987 ) C3985_=_C4038( C3985 C4038 ) \nC3986_=_C3987( C3986 C3987 ) C3986_=_C4040( C3986 C4040 ) C4037_=_C4038( C4037 C4038 ) C4037_=_C4039( C4037 C4039 ) C4037_=_C4040( C4037 C4040 ) C4037_=_C4041( C4037 C4041 ) \nC4038_=_C4039( C4038 C4039 ) C4038_=_C4040( C4038 C4040 ) C4038_=_C4041( C4038 C4041 ) C4039_=_C4040( C4039 C4040 ) C4039_=_C4041( C4039 C4041 ) C4040_=_C4041( C4040 C4041 ) "];141-&gt;223[label="102: C108 C214 C263 C281 C325 \nC335 C349 C600 C653 C721 C1067 \nC1141 C1356 C1392 C1544 C1548 C1556 \nC1557 C1590 C1599 C1608 C1610 C1645 \nC1653 C1747 C1760 C2041 C2116 C2125 \nC2188 C2209 C2297 C2451 C2519 C2550 \nC2628 C2642 C2738 C2781 C2782 C2783 \nC2785 C2786 C2787 C2788 C2789 C2791 \nC2793 C2794 C2795 C2796 C2797 C2917 \nC2932 C2996 C3073 C3083 C3164 C3174 \nC3175 C3189 C3249 C3267 C3274 C3275 \nC3276 C3277 C3278 C3279 C3281 C3283 \nC3284 C3381 C3417 C3418 C3456 C3506 \nC3525 C3577 C3614 C3631 C3662 C3689 \nC3736 C3764 C3847 C3864 C3876 C3936 \nC3943 C3946 C3973 C3983 C3984 C3985 \nC3986 C3987 C4037 C4038 C4039 C4040 \nC4041 \n1297: C108_=_C214 ,C108_=_C263 ,C108_=_C281 ,C108_=_C325 ,C108_=_C335 ,\nC108_=_C349 ,C108_=_C1356 ,C108_=_C1544 ,C108_=_C1590 ,C108_=_C1747 ,C108_=_C2519 ,\nC108_=_C2781 ,C108_=_C2782 ,C108_=_C2783 ,C108_=_C2785 ,C108_=_C2786 ,C108_=_C2787 ,\nC108_=_C2788 ,C108_=_C2789 ,C108_=_C2791 ,C108_=_C2793 ,C108_=_C2794 ,C108_=_C2795 ,\nC108_=_C2796 ,C108_=_C2797 ,C214_=_C263 ,C214_=_C281 ,C214_=_C325 ,C214_=_C335 ,\nC214_=_C349 ,C214_=_C1356 ,C214_=_C1544 ,C214_=_C1590 ,C214_=_C1747 ,C214_=_C2519 ,\nC214_=_C2781 ,C214_=_C2782 ,C214_=_C2783 ,C214_=_C2785 ,C214_=_C2786 ,C214_=_C2787 ,\nC214_=_C2788 ,C214_=_C2789 ,C214_=_C2791 ,C214_=_C2793 ,C214_=_C2794 ,C214_=_C2795 ,\nC214_=_C2796 ,C214_=_C2797 ,C263_=_C281 ,C263_=_C325 ,C263_=_C335 ,C263_=_C349 ,\nC263_=_C1356 ,C263_=_C1544 ,C263_=_C1590 ,C263_=_C1747 ,C263_=_C2519 ,C263_=_C2781 ,\nC263_=_C2782 ,C263_=_C2783 ,C263_=_C2785 ,C263_=_C2786 ,C263_=_C2787 ,C263_=_C2788 ,\nC263_=_C2789 ,C263_=_C2791 ,C263_=_C2793 ,C263_=_C2794 ,C263_=_C2795 ,C263_=_C2796 ,\nC263_=_C2797 ,C281_=_C325 ,C281_=_C335 ,C281_=_C349 ,C281_=_C1356 ,C281_=_C1544 ,\nC281_=_C1590 ,C281_=_C1747 ,C281_=_C2519 ,C281_=_C2781 ,C281_=_C2782 ,C281_=_C2783 ,\nC281_=_C2785 ,C281_=_C2786 ,C281_=_C2787 ,C281_=_C2788 ,C281_=_C2789 ,C281_=_C2791 ,\nC281_=_C2793 ,C281_=_C2794 ,C281_=_C2795 ,C281_=_C2796 ,C281_=_C2797 ,C325_=_C335 ,\nC325_=_C349 ,C325_=_C1356 ,C325_=_C1544 ,C325_=_C1590 ,C325_=_C1747 ,C325_=_C2519 ,\nC325_=_C2781 ,C325_=_C2782 ,C325_=_C2783 ,C325_=_C2785 ,C325_=_C2786 ,C325_=_C2787 ,\nC325_=_C2788 ,C325_=_C2789 ,C325_=_C2791 ,C325_=_C2793 ,C325_=_C2794 ,C325_=_C2795 ,\nC325_=_C2796 ,C325_=_C2797 ,C335_=_C349 ,C335_=_C1356 ,C335_=_C1544 ,C335_=_C1590 ,\nC335_=_C1747 ,C335_=_C2519 ,C335_=_C2781 ,C335_=_C2782 ,C335_=_C2783 ,C335_=_C2785 ,\nC335_=_C2786 ,C335_=_C2787 ,C335_=_C2788 ,C335_=_C2789 ,C335_=_C2791 ,C335_=_C2793 ,\nC335_=_C2794 ,C335_=_C2795 ,C335_=_C2796 ,C335_=_C2797 ,C349_=_C1356 ,C349_=_C1544 ,\nC349_=_C1590 ,C349_=_C1747 ,C349_=_C2519 ,C349_=_C2781 ,C349_=_C2782 ,C349_=_C2783 ,\nC349_=_C2785 ,C349_=_C2786 ,C349_=_C2787 ,C349_=_C2788 ,C349_=_C2789 ,C349_=_C2791 ,\nC349_=_C2793 ,C349_=_C2794 ,C349_=_C2795 ,C349_=_C2796 ,C349_=_C2797 ,C600_=_C1557 ,\nC600_=_C1610 ,C600_=_C1653 ,C600_=_C2125 ,C600_=_C2451 ,C600_=_C2642 ,C600_=_C2738 ,\nC600_=_C3175 ,C600_=_C3189 ,C600_=_C3381 ,C600_=_C3418 ,C600_=_C3577 ,C600_=_C3614 ,\nC600_=_C3662 ,C600_=_C3689 ,C600_=_C3847 ,C600_=_C3876 ,C600_=_C3946 ,C600_=_C3973 ,\nC600_=_C4037 ,C600_=_C4038 ,C600_=_C4039 ,C600_=_C4040 ,C600_=_C4041 ,C653_=_C1392 ,\nC653_=_C1556 ,C653_=_C1608 ,C653_=_C1760 ,C653_=_C2188 ,C653_=_C2209 ,C653_=_C2550 ,\nC653_=_C2628 ,C653_=_C3174 ,C653_=_C3267 ,C653_=_C3417 ,C653_=_C3456 ,C653_=_C3506 ,\nC653_=_C3525 ,C653_=_C3631 ,C653_=_C3736 ,C653_=_C3764 ,C653_=_C3864 ,C653_=_C3936 ,\nC653_=_C3943 ,C653_=_C3983 ,C653_=_C3984 ,C653_=_C3985 ,C653_=_C3986 ,C653_=_C3987 ,\nC721_=_C1067 ,C721_=_C1141 ,C721_=_C1548 ,C721_=_C1599 ,C721_=_C1645 ,C721_=_C2041 ,\nC721_=_C2116 ,C721_=_C2297 ,C721_=_C2917 ,C721_=_C2932 ,C721_=_C2996 ,C721_=_C3073 ,\nC721_=_C3083 ,C721_=_C3164 ,C721_=_C3249 ,C721_=_C3274 ,C721_=_C3275 ,C721_=_C3276 ,\nC721_=_C3277 ,C721_=_C3278 ,C721_=_C3279 ,C721_=_C3281 ,C721_=_C3283 ,C721_=_C3284 ,\nC1067_=_C1141 ,C1067_=_C1548 ,C1067_=_C1599 ,C1067_=_C1645 ,C1067_=_C2041 ,C1067_=_C2116 ,\nC1067_=_C2297 ,C1067_=_C2917 ,C1067_=_C2932 ,C1067_=_C2996 ,C1067_=_C3073 ,C1067_=_C3083 ,\nC1067_=_C3164 ,C1067_=_C3249 ,C1067_=_C3274 ,C1067_=_C3275 ,C1067_=_C3276 ,C1067_=_C3277 ,\nC1067_=_C3278 ,C1067_=_C3279 ,C1067_=_C3281 ,C1067_=_C3283 ,C1067_=_C3284 ,C1141_=_C1548 ,\nC1141_=_C1599 ,C1141_=_C1645 ,C1141_=_C2041 ,C1141_=_C2116 ,C1141_=_C2297 ,C1141_=_C2917 ,\nC1141_=_C2932 ,C1141_=_C2996 ,C1141_=_C3073 ,C1141_=_C3083 ,C1141_=_C3164 ,C1141_=_C3249 ,\nC1141_=_C3274 ,C1141_=_C3275 ,C1141_=_C3276 ,C1141_=_C3277 ,C1141_=_C3278 ,C1141_=_C3279 ,\nC1141_=_C3281 ,C1141_=_C3283 ,C1141_=_C3284 ,C1356_=_C1544 ,C1356_=_C1590 ,C1356_=_C1747 ,\nC1356_=_C2519 ,C1356_=_C2781 ,C1356_=_C2782 ,C1356_=_C2783 ,C1356_=_C2785 ,C1356_=_C2786 ,\nC1356_=_C2787 ,C1356_=_C2788 ,C1356_=_C2789 ,C1356_=_C2791 ,C1356_=_C2793 ,C1356_=_C2794 ,\nC1356_=_C2795 ,C1356_=_C2796 ,C1356_=_C2797 ,C1392_=_C1556 ,C1392_=_C1608 ,C1392_=_C1760 ,\nC1392_=_C2188 ,C1392_=_C2209 ,C1392_=_C2550 ,C1392_=_C2628 ,C1392_=_C3174 ,C1392_=_C3267 ,\nC1392_=_C3417 ,C1392_=_C3456 ,C1392_=_C3506 ,C1392_=_C3525 ,C1392_=_C3631 ,C1392_=_C3736 ,\nC1392_=_C3764 ,C1392_=_C3864 ,C1392_=_C3936 ,C1392_=_C3943 ,C1392_=_C3983 ,C1392_=_C3984 ,\nC1392_=_C3985 ,C1392_=_C3986 ,C1392_=_C3987 ,C1544_=_C1548 ,C1544_=_C1556 ,C1544_=_C1557 ,\nC1544_=_C1590 ,C1544_=_C1747 ,C1544_=_C2519 ,C1544_=_C2781 ,C1544_=_C2782 ,C1544_=_C2783 ,\nC1544_=_C2785 ,C1544_=_C2786 ,C1544_=_C2787 ,C1544_=_C2788 ,C1544_=_C2789 ,C1544_=_C2791 ,\nC1544_=_C2793 ,C1544_=_C2794 ,C1544_=_C2795 ,C1544_=_C2796 ,C1544_=_C2797 ,C1548_=_C1556 ,\nC1548_=_C1557 ,C1548_=_C1599</w:t>
      </w:r>
    </w:p>
    <w:p>
      <w:pPr>
        <w:pStyle w:val="PreformattedText"/>
        <w:bidi w:val="0"/>
        <w:spacing w:before="0" w:after="0"/>
        <w:jc w:val="left"/>
        <w:rPr/>
      </w:pPr>
      <w:r>
        <w:rPr/>
        <w:t xml:space="preserve"> </w:t>
      </w:r>
      <w:r>
        <w:rPr/>
        <w:t>,C1548_=_C1645 ,C1548_=_C2041 ,C1548_=_C2116 ,C1548_=_C2297 ,\nC1548_=_C2917 ,C1548_=_C2932 ,C1548_=_C2996 ,C1548_=_C3073 ,C1548_=_C3083 ,C1548_=_C3164 ,\nC1548_=_C3249 ,C1548_=_C3274 ,C1548_=_C3275 ,C1548_=_C3276 ,C1548_=_C3277 ,C1548_=_C3278 ,\nC1548_=_C3279 ,C1548_=_C3281 ,C1548_=_C3283 ,C1548_=_C3284 ,C1556_=_C1557 ,C1556_=_C1608 ,\nC1556_=_C1760 ,C1556_=_C2188 ,C1556_=_C2209 ,C1556_=_C2550 ,C1556_=_C2628 ,C1556_=_C3174 ,\nC1556_=_C3267 ,C1556_=_C3417 ,C1556_=_C3456 ,C1556_=_C3506 ,C1556_=_C3525 ,C1556_=_C3631 ,\nC1556_=_C3736 ,C1556_=_C3764 ,C1556_=_C3864 ,C1556_=_C3936 ,C1556_=_C3943 ,C1556_=_C3983 ,\nC1556_=_C3984 ,C1556_=_C3985 ,C1556_=_C3986 ,C1556_=_C3987 ,C1557_=_C1610 ,C1557_=_C1653 ,\nC1557_=_C2125 ,C1557_=_C2451 ,C1557_=_C2642 ,C1557_=_C2738 ,C1557_=_C3175 ,C1557_=_C3189 ,\nC1557_=_C3381 ,C1557_=_C3418 ,C1557_=_C3577 ,C1557_=_C3614 ,C1557_=_C3662 ,C1557_=_C3689 ,\nC1557_=_C3847 ,C1557_=_C3876 ,C1557_=_C3946 ,C1557_=_C3973 ,C1557_=_C4037 ,C1557_=_C4038 ,\nC1557_=_C4039 ,C1557_=_C4040 ,C1557_=_C4041 ,C1590_=_C1599 ,C1590_=_C1608 ,C1590_=_C1610 ,\nC1590_=_C1747 ,C1590_=_C2519 ,C1590_=_C2781 ,C1590_=_C2782 ,C1590_=_C2783 ,C1590_=_C2785 ,\nC1590_=_C2786 ,C1590_=_C2787 ,C1590_=_C2788 ,C1590_=_C2789 ,C1590_=_C2791 ,C1590_=_C2793 ,\nC1590_=_C2794 ,C1590_=_C2795 ,C1590_=_C2796 ,C1590_=_C2797 ,C1599_=_C1608 ,C1599_=_C1610 ,\nC1599_=_C1645 ,C1599_=_C2041 ,C1599_=_C2116 ,C1599_=_C2297 ,C1599_=_C2917 ,C1599_=_C2932 ,\nC1599_=_C2996 ,C1599_=_C3073 ,C1599_=_C3083 ,C1599_=_C3164 ,C1599_=_C3249 ,C1599_=_C3274 ,\nC1599_=_C3275 ,C1599_=_C3276 ,C1599_=_C3277 ,C1599_=_C3278 ,C1599_=_C3279 ,C1599_=_C3281 ,\nC1599_=_C3283 ,C1599_=_C3284 ,C1608_=_C1610 ,C1608_=_C1760 ,C1608_=_C2188 ,C1608_=_C2209 ,\nC1608_=_C2550 ,C1608_=_C2628 ,C1608_=_C3174 ,C1608_=_C3267 ,C1608_=_C3417 ,C1608_=_C3456 ,\nC1608_=_C3506 ,C1608_=_C3525 ,C1608_=_C3631 ,C1608_=_C3736 ,C1608_=_C3764 ,C1608_=_C3864 ,\nC1608_=_C3936 ,C1608_=_C3943 ,C1608_=_C3983 ,C1608_=_C3984 ,C1608_=_C3985 ,C1608_=_C3986 ,\nC1608_=_C3987 ,C1610_=_C1653 ,C1610_=_C2125 ,C1610_=_C2451 ,C1610_=_C2642 ,C1610_=_C2738 ,\nC1610_=_C3175 ,C1610_=_C3189 ,C1610_=_C3381 ,C1610_=_C3418 ,C1610_=_C3577 ,C1610_=_C3614 ,\nC1610_=_C3662 ,C1610_=_C3689 ,C1610_=_C3847 ,C1610_=_C3876 ,C1610_=_C3946 ,C1610_=_C3973 ,\nC1610_=_C4037 ,C1610_=_C4038 ,C1610_=_C4039 ,C1610_=_C4040 ,C1610_=_C4041 ,C1645_=_C1653 ,\nC1645_=_C2041 ,C1645_=_C2116 ,C1645_=_C2297 ,C1645_=_C2917 ,C1645_=_C2932 ,C1645_=_C2996 ,\nC1645_=_C3073 ,C1645_=_C3083 ,C1645_=_C3164 ,C1645_=_C3249 ,C1645_=_C3274 ,C1645_=_C3275 ,\nC1645_=_C3276 ,C1645_=_C3277 ,C1645_=_C3278 ,C1645_=_C3279 ,C1645_=_C3281 ,C1645_=_C3283 ,\nC1645_=_C3284 ,C1653_=_C2125 ,C1653_=_C2451 ,C1653_=_C2642 ,C1653_=_C2738 ,C1653_=_C3175 ,\nC1653_=_C3189 ,C1653_=_C3381 ,C1653_=_C3418 ,C1653_=_C3577 ,C1653_=_C3614 ,C1653_=_C3662 ,\nC1653_=_C3689 ,C1653_=_C3847 ,C1653_=_C3876 ,C1653_=_C3946 ,C1653_=_C3973 ,C1653_=_C4037 ,\nC1653_=_C4038 ,C1653_=_C4039 ,C1653_=_C4040 ,C1653_=_C4041 ,C1747_=_C1760 ,C1747_=_C2519 ,\nC1747_=_C2781 ,C1747_=_C2782 ,C1747_=_C2783 ,C1747_=_C2785 ,C1747_=_C2786 ,C1747_=_C2787 ,\nC1747_=_C2788 ,C1747_=_C2789 ,C1747_=_C2791 ,C1747_=_C2793 ,C1747_=_C2794 ,C1747_=_C2795 ,\nC1747_=_C2796 ,C1747_=_C2797 ,C1760_=_C2188 ,C1760_=_C2209 ,C1760_=_C2550 ,C1760_=_C2628 ,\nC1760_=_C3174 ,C1760_=_C3267 ,C1760_=_C3417 ,C1760_=_C3456 ,C1760_=_C3506 ,C1760_=_C3525 ,\nC1760_=_C3631 ,C1760_=_C3736 ,C1760_=_C3764 ,C1760_=_C3864 ,C1760_=_C3936 ,C1760_=_C3943 ,\nC1760_=_C3983 ,C1760_=_C3984 ,C1760_=_C3985 ,C1760_=_C3986 ,C1760_=_C3987 ,C2041_=_C2116 ,\nC2041_=_C2297 ,C2041_=_C2917 ,C2041_=_C2932 ,C2041_=_C2996 ,C2041_=_C3073 ,C2041_=_C3083 ,\nC2041_=_C3164 ,C2041_=_C3249 ,C2041_=_C3274 ,C2041_=_C3275 ,C2041_=_C3276 ,C2041_=_C3277 ,\nC2041_=_C3278 ,C2041_=_C3279 ,C2041_=_C3281 ,C2041_=_C3283 ,C2041_=_C3284 ,C2116_=_C2125 ,\nC2116_=_C2297 ,C2116_=_C2917 ,C2116_=_C2932 ,C2116_=_C2996 ,C2116_=_C3073 ,C2116_=_C3083 ,\nC2116_=_C3164 ,C2116_=_C3249 ,C2116_=_C3274 ,C2116_=_C3275 ,C2116_=_C3276 ,C2116_=_C3277 ,\nC2116_=_C3278 ,C2116_=_C3279 ,C2116_=_C3281 ,C2116_=_C3283 ,C2116_=_C3284 ,C2125_=_C2451 ,\nC2125_=_C2642 ,C2125_=_C2738 ,C2125_=_C3175 ,C2125_=_C3189 ,C2125_=_C3381 ,C2125_=_C3418 ,\nC2125_=_C3577 ,C2125_=_C3614 ,C2125_=_C3662 ,C2125_=_C3689 ,C2125_=_C3847 ,C2125_=_C3876 ,\nC2125_=_C3946 ,C2125_=_C3973 ,C2125_=_C4037 ,C2125_=_C4038 ,C2125_=_C4039 ,C2125_=_C4040 ,\nC2125_=_C4041 ,C2188_=_C2209 ,C2188_=_C2550 ,C2188_=_C2628 ,C2188_=_C3174 ,C2188_=_C3267 ,\nC2188_=_C3417 ,C2188_=_C3456 ,C2188_=_C3506 ,C2188_=_C3525 ,C2188_=_C3631 ,C2188_=_C3736 ,\nC2188_=_C3764 ,C2188_=_C3864 ,C2188_=_C3936 ,C2188_=_C3943 ,C2188_=_C3983 ,C2188_=_C3984 ,\nC2188_=_C3985 ,C2188_=_C3986 ,C2188_=_C3987 ,C2209_=_C2550 ,C2209_=_C2628 ,C2209_=_C3174 ,\nC2209_=_C3267 ,C2209_=_C3417 ,C2209_=_C3456 ,C2209_=_C3506 ,C2209_=_C3525 ,C2209_=_C3631 ,\nC2209_=_C3736 ,C2209_=_C3764 ,C2209_=_C3864 ,C2209_=_C3936 ,C2209_=_C3943 ,C2209_=_C3983 ,\nC2209_=_C3984 ,C2209_=_C3985 ,C2209_=_C3986 ,C2209_=_C3987 ,C2297_=_C2917 ,C2297_=_C2932 ,\nC2297_=_C2996 ,C2297_=_C3073 ,C2297_=_C3083 ,C2297_=_C3164 ,C2297_=_C3249 ,C2297_=_C3274 ,\nC2297_=_C3275 ,C2297_=_C3276 ,C2297_=_C3277 ,C2297_=_C3278 ,C2297_=_C3279 ,C2297_=_C3281 ,\nC2297_=_C3283 ,C2297_=_C3284 ,C2451_=_C2642 ,C2451_=_C2738 ,C2451_=_C3175 ,C2451_=_C3189 ,\nC2451_=_C3381 ,C2451_=_C3418 ,C2451_=_C3577 ,C2451_=_C3614 ,C2451_=_C3662 ,C2451_=_C3689 ,\nC2451_=_C3847 ,C2451_=_C3876 ,C2451_=_C3946 ,C2451_=_C3973 ,C2451_=_C4037 ,C2451_=_C4038 ,\nC2451_=_C4039 ,C2451_=_C4040 ,C2451_=_C4041 ,C2519_=_C2781 ,C2519_=_C2782 ,C2519_=_C2783 ,\nC2519_=_C2785 ,C2519_=_C2786 ,C2519_=_C2787 ,C2519_=_C2788 ,C2519_=_C2789 ,C2519_=_C2791 ,\nC2519_=_C2793 ,C2519_=_C2794 ,C2519_=_C2795 ,C2519_=_C2796 ,C2519_=_C2797 ,C2550_=_C2628 ,\nC2550_=_C3174 ,C2550_=_C3267 ,C2550_=_C3417 ,C2550_=_C3456 ,C2550_=_C3506 ,C2550_=_C3525 ,\nC2550_=_C3631 ,C2550_=_C3736 ,C2550_=_C3764 ,C2550_=_C3864 ,C2550_=_C3936 ,C2550_=_C3943 ,\nC2550_=_C3983 ,C2550_=_C3984 ,C2550_=_C3985 ,C2550_=_C3986 ,C2550_=_C3987 ,C2628_=_C3174 ,\nC2628_=_C3267 ,C2628_=_C3417 ,C2628_=_C3456 ,C2628_=_C3506 ,C2628_=_C3525 ,C2628_=_C3631 ,\nC2628_=_C3736 ,C2628_=_C3764 ,C2628_=_C3864 ,C2628_=_C3936 ,C2628_=_C3943 ,C2628_=_C3983 ,\nC2628_=_C3984 ,C2628_=_C3985 ,C2628_=_C3986 ,C2628_=_C3987 ,C2642_=_C2738 ,C2642_=_C3175 ,\nC2642_=_C3189 ,C2642_=_C3381 ,C2642_=_C3418 ,C2642_=_C3577 ,C2642_=_C3614 ,C2642_=_C3662 ,\nC2642_=_C3689 ,C2642_=_C3847 ,C2642_=_C3876 ,C2642_=_C3946 ,C2642_=_C3973 ,C2642_=_C4037 ,\nC2642_=_C4038 ,C2642_=_C4039 ,C2642_=_C4040 ,C2642_=_C4041 ,C2738_=_C3175 ,C2738_=_C3189 ,\nC2738_=_C3381 ,C2738_=_C3418 ,C2738_=_C3577 ,C2738_=_C3614 ,C2738_=_C3662 ,C2738_=_C3689 ,\nC2738_=_C3847 ,C2738_=_C3876 ,C2738_=_C3946 ,C2738_=_C3973 ,C2738_=_C4037 ,C2738_=_C4038 ,\nC2738_=_C4039 ,C2738_=_C4040 ,C2738_=_C4041 ,C2781_=_C2782 ,C2781_=_C2783 ,C2781_=_C2785 ,\nC2781_=_C2786 ,C2781_=_C2787 ,C2781_=_C2788 ,C2781_=_C2789 ,C2781_=_C2791 ,C2781_=_C2793 ,\nC2781_=_C2794 ,C2781_=_C2795 ,C2781_=_C2796 ,C2781_=_C2797 ,C2782_=_C2783 ,C2782_=_C2785 ,\nC2782_=_C2786 ,C2782_=_C2787 ,C2782_=_C2788 ,C2782_=_C2789 ,C2782_=_C2791 ,C2782_=_C2793 ,\nC2782_=_C2794 ,C2782_=_C2795 ,C2782_=_C2796 ,C2782_=_C2797 ,C2782_=_C3164 ,C2782_=_C3174 ,\nC2782_=_C3175 ,C2783_=_C2785 ,C2783_=_C2786 ,C2783_=_C2787 ,C2783_=_C2788 ,C2783_=_C2789 ,\nC2783_=_C2791 ,C2783_=_C2793 ,C2783_=_C2794 ,C2783_=_C2795 ,C2783_=_C2796 ,C2783_=_C2797 ,\nC2783_=_C3267 ,C2785_=_C2786 ,C2785_=_C2787 ,C2785_=_C2788 ,C2785_=_C2789 ,C2785_=_C2791 ,\nC2785_=_C2793 ,C2785_=_C2794 ,C2785_=_C2795 ,C2785_=_C2796 ,C2785_=_C2797 ,C2785_=_C3275 ,\nC2785_=_C3417 ,C2785_=_C3418 ,C2786_=_C2787 ,C2786_=_C2788 ,C2786_=_C2789 ,C2786_=_C2791 ,\nC2786_=_C2793 ,C2786_=_C2794 ,C2786_=_C2795 ,C2786_=_C2796 ,C2786_=_C2797 ,C2787_=_C2788 ,\nC2787_=_C2789 ,C2787_=_C2791 ,C2787_=_C2793 ,C2787_=_C2794 ,C2787_=_C2795 ,C2787_=_C2796 ,\nC2787_=_C2797 ,C2788_=_C2789 ,C2788_=_C2791 ,C2788_=_C2793 ,C2788_=_C2794 ,C2788_=_C2795 ,\nC2788_=_C2796 ,C2788_=_C2797 ,C2788_=_C3277 ,C2789_=_C2791 ,C2789_=_C2793 ,C2789_=_C2794 ,\nC2789_=_C2795 ,C2789_=_C2796 ,C2789_=_C2797 ,C2789_=_C3279 ,C2789_=_C3943 ,C2789_=_C3946 ,\nC2791_=_C2793 ,C2791_=_C2794 ,C2791_=_C2795 ,C2791_=_C2796 ,C2791_=_C2797 ,C2793_=_C2794 ,\nC2793_=_C2795 ,C2793_=_C2796 ,C2793_=_C2797 ,C2794_=_C2795 ,C2794_=_C2796 ,C2794_=_C2797 ,\nC2795_=_C2796 ,C2795_=_C2797 ,C2795_=_C3283 ,C2795_=_C3985 ,C2795_=_C4038 ,C2796_=_C2797 ,\nC2796_=_C3284 ,C2796_=_C3986 ,C2796_=_C4040 ,C2917_=_C2932 ,C2917_=_C2996 ,C2917_=_C3073 ,\nC2917_=_C3083 ,C2917_=_C3164 ,C2917_=_C3249 ,C2917_=_C3274 ,C2917_=_C3275 ,C2917_=_C3276 ,\nC2917_=_C3277 ,C2917_=_C3278 ,C2917_=_C3279 ,C2917_=_C3281 ,C2917_=_C3283 ,C2917_=_C3284 ,\nC2932_=_C2996 ,C2932_=_C3073 ,C2932_=_C3083 ,C2932_=_C3164 ,C2932_=_C3249 ,C2932_=_C3274 ,\nC2932_=_C3275 ,C2932_=_C3276 ,C2932_=_C3277 ,C2932_=_C3278 ,C2932_=_C3279 ,C2932_=_C3281 ,\nC2932_=_C3283 ,C2932_=_C3284 ,C2996_=_C3073 ,C2996_=_C3083 ,C2996_=_C3164 ,C2996_=_C3249 ,\nC2996_=_C3274 ,C2996_=_C3275 ,C2996_=_C3276 ,C2996_=_C3277 ,C2996_=_C3278 ,C2996_=_C3279 ,\nC2996_=_C3281 ,C2996_=_C3283 ,C2996_=_C3284 ,C3073_=_C3083 ,C3073_=_C3164 ,C3073_=_C3249 ,\nC3073_=_C3274 ,C3073_=_C3275 ,C3073_=_C3276 ,C3073_=_C3277 ,C3073_=_C3278 ,C3073_=_C3279 ,\nC3073_=_C3281 ,C3073_=_C3283 ,C3073_=_C3284 ,C3083_=_C3164 ,C3083_=_C3249 ,C3083_=_C3274 ,\nC3083_=_C3275 ,C3083_=_C3276 ,C3083_=_C3277 ,C3083_=_C3278 ,C3083_=_C3279 ,C3083_=_C3281 ,\nC3083_=_C3283 ,C3083_=_C3284 ,C3164_=_C3174 ,C3164_=_C3175 ,C3164_=_C3249 ,C3164_=_C3274 ,\nC3164_=_C3275 ,C3164_=_C3276 ,C3164_=_C3277 ,C3164_=_C3278 ,C3164_=_C3279 ,C3164_=_C3281 ,\nC3164_=_C3283 ,C3164_=_C3284 ,C3174_=_C3175 ,C3174_=_C3267 ,C3174_=_C3417 ,C3174_=_C3456 ,\nC3174_=_C3506 ,C3174_=_C3525 ,C3174_=_C3631 ,C3174_=_C3736 ,C3174_=_C3764 ,C3174_=_C3864 ,\nC3174_=_C3936 ,C3174_=_C3943 ,C3174_=_C3983 ,C3174_=_C3984 ,C3174_=_C3985 ,C3174_=_C3986</w:t>
      </w:r>
    </w:p>
    <w:p>
      <w:pPr>
        <w:pStyle w:val="PreformattedText"/>
        <w:bidi w:val="0"/>
        <w:spacing w:before="0" w:after="0"/>
        <w:jc w:val="left"/>
        <w:rPr/>
      </w:pPr>
      <w:r>
        <w:rPr/>
        <w:t xml:space="preserve"> </w:t>
      </w:r>
      <w:r>
        <w:rPr/>
        <w:t>,\nC3174_=_C3987 ,C3175_=_C3189 ,C3175_=_C3381 ,C3175_=_C3418 ,C3175_=_C3577 ,C3175_=_C3614 ,\nC3175_=_C3662 ,C3175_=_C3689 ,C3175_=_C3847 ,C3175_=_C3876 ,C3175_=_C3946 ,C3175_=_C3973 ,\nC3175_=_C4037 ,C3175_=_C4038 ,C3175_=_C4039 ,C3175_=_C4040 ,C3175_=_C4041 ,C3189_=_C3381 ,\nC3189_=_C3418 ,C3189_=_C3577 ,C3189_=_C3614 ,C3189_=_C3662 ,C3189_=_C3689 ,C3189_=_C3847 ,\nC3189_=_C3876 ,C3189_=_C3946 ,C3189_=_C3973 ,C3189_=_C4037 ,C3189_=_C4038 ,C3189_=_C4039 ,\nC3189_=_C4040 ,C3189_=_C4041 ,C3249_=_C3274 ,C3249_=_C3275 ,C3249_=_C3276 ,C3249_=_C3277 ,\nC3249_=_C3278 ,C3249_=_C3279 ,C3249_=_C3281 ,C3249_=_C3283 ,C3249_=_C3284 ,C3267_=_C3417 ,\nC3267_=_C3456 ,C3267_=_C3506 ,C3267_=_C3525 ,C3267_=_C3631 ,C3267_=_C3736 ,C3267_=_C3764 ,\nC3267_=_C3864 ,C3267_=_C3936 ,C3267_=_C3943 ,C3267_=_C3983 ,C3267_=_C3984 ,C3267_=_C3985 ,\nC3267_=_C3986 ,C3267_=_C3987 ,C3274_=_C3275 ,C3274_=_C3276 ,C3274_=_C3277 ,C3274_=_C3278 ,\nC3274_=_C3279 ,C3274_=_C3281 ,C3274_=_C3283 ,C3274_=_C3284 ,C3275_=_C3276 ,C3275_=_C3277 ,\nC3275_=_C3278 ,C3275_=_C3279 ,C3275_=_C3281 ,C3275_=_C3283 ,C3275_=_C3284 ,C3275_=_C3417 ,\nC3275_=_C3418 ,C3276_=_C3277 ,C3276_=_C3278 ,C3276_=_C3279 ,C3276_=_C3281 ,C3276_=_C3283 ,\nC3276_=_C3284 ,C3277_=_C3278 ,C3277_=_C3279 ,C3277_=_C3281 ,C3277_=_C3283 ,C3277_=_C3284 ,\nC3278_=_C3279 ,C3278_=_C3281 ,C3278_=_C3283 ,C3278_=_C3284 ,C3279_=_C3281 ,C3279_=_C3283 ,\nC3279_=_C3284 ,C3279_=_C3943 ,C3279_=_C3946 ,C3281_=_C3283 ,C3281_=_C3284 ,C3283_=_C3284 ,\nC3283_=_C3985 ,C3283_=_C4038 ,C3284_=_C3986 ,C3284_=_C4040 ,C3381_=_C3418 ,C3381_=_C3577 ,\nC3381_=_C3614 ,C3381_=_C3662 ,C3381_=_C3689 ,C3381_=_C3847 ,C3381_=_C3876 ,C3381_=_C3946 ,\nC3381_=_C3973 ,C3381_=_C4037 ,C3381_=_C4038 ,C3381_=_C4039 ,C3381_=_C4040 ,C3381_=_C4041 ,\nC3417_=_C3418 ,C3417_=_C3456 ,C3417_=_C3506 ,C3417_=_C3525 ,C3417_=_C3631 ,C3417_=_C3736 ,\nC3417_=_C3764 ,C3417_=_C3864 ,C3417_=_C3936 ,C3417_=_C3943 ,C3417_=_C3983 ,C3417_=_C3984 ,\nC3417_=_C3985 ,C3417_=_C3986 ,C3417_=_C3987 ,C3418_=_C3577 ,C3418_=_C3614 ,C3418_=_C3662 ,\nC3418_=_C3689 ,C3418_=_C3847 ,C3418_=_C3876 ,C3418_=_C3946 ,C3418_=_C3973 ,C3418_=_C4037 ,\nC3418_=_C4038 ,C3418_=_C4039 ,C3418_=_C4040 ,C3418_=_C4041 ,C3456_=_C3506 ,C3456_=_C3525 ,\nC3456_=_C3631 ,C3456_=_C3736 ,C3456_=_C3764 ,C3456_=_C3864 ,C3456_=_C3936 ,C3456_=_C3943 ,\nC3456_=_C3983 ,C3456_=_C3984 ,C3456_=_C3985 ,C3456_=_C3986 ,C3456_=_C3987 ,C3506_=_C3525 ,\nC3506_=_C3631 ,C3506_=_C3736 ,C3506_=_C3764 ,C3506_=_C3864 ,C3506_=_C3936 ,C3506_=_C3943 ,\nC3506_=_C3983 ,C3506_=_C3984 ,C3506_=_C3985 ,C3506_=_C3986 ,C3506_=_C3987 ,C3525_=_C3631 ,\nC3525_=_C3736 ,C3525_=_C3764 ,C3525_=_C3864 ,C3525_=_C3936 ,C3525_=_C3943 ,C3525_=_C3983 ,\nC3525_=_C3984 ,C3525_=_C3985 ,C3525_=_C3986 ,C3525_=_C3987 ,C3577_=_C3614 ,C3577_=_C3662 ,\nC3577_=_C3689 ,C3577_=_C3847 ,C3577_=_C3876 ,C3577_=_C3946 ,C3577_=_C3973 ,C3577_=_C4037 ,\nC3577_=_C4038 ,C3577_=_C4039 ,C3577_=_C4040 ,C3577_=_C4041 ,C3614_=_C3662 ,C3614_=_C3689 ,\nC3614_=_C3847 ,C3614_=_C3876 ,C3614_=_C3946 ,C3614_=_C3973 ,C3614_=_C4037 ,C3614_=_C4038 ,\nC3614_=_C4039 ,C3614_=_C4040 ,C3614_=_C4041 ,C3631_=_C3736 ,C3631_=_C3764 ,C3631_=_C3864 ,\nC3631_=_C3936 ,C3631_=_C3943 ,C3631_=_C3983 ,C3631_=_C3984 ,C3631_=_C3985 ,C3631_=_C3986 ,\nC3631_=_C3987 ,C3662_=_C3689 ,C3662_=_C3847 ,C3662_=_C3876 ,C3662_=_C3946 ,C3662_=_C3973 ,\nC3662_=_C4037 ,C3662_=_C4038 ,C3662_=_C4039 ,C3662_=_C4040 ,C3662_=_C4041 ,C3689_=_C3847 ,\nC3689_=_C3876 ,C3689_=_C3946 ,C3689_=_C3973 ,C3689_=_C4037 ,C3689_=_C4038 ,C3689_=_C4039 ,\nC3689_=_C4040 ,C3689_=_C4041 ,C3736_=_C3764 ,C3736_=_C3864 ,C3736_=_C3936 ,C3736_=_C3943 ,\nC3736_=_C3983 ,C3736_=_C3984 ,C3736_=_C3985 ,C3736_=_C3986 ,C3736_=_C3987 ,C3764_=_C3864 ,\nC3764_=_C3936 ,C3764_=_C3943 ,C3764_=_C3983 ,C3764_=_C3984 ,C3764_=_C3985 ,C3764_=_C3986 ,\nC3764_=_C3987 ,C3847_=_C3876 ,C3847_=_C3946 ,C3847_=_C3973 ,C3847_=_C4037 ,C3847_=_C4038 ,\nC3847_=_C4039 ,C3847_=_C4040 ,C3847_=_C4041 ,C3864_=_C3936 ,C3864_=_C3943 ,C3864_=_C3983 ,\nC3864_=_C3984 ,C3864_=_C3985 ,C3864_=_C3986 ,C3864_=_C3987 ,C3876_=_C3946 ,C3876_=_C3973 ,\nC3876_=_C4037 ,C3876_=_C4038 ,C3876_=_C4039 ,C3876_=_C4040 ,C3876_=_C4041 ,C3936_=_C3943 ,\nC3936_=_C3983 ,C3936_=_C3984 ,C3936_=_C3985 ,C3936_=_C3986 ,C3936_=_C3987 ,C3943_=_C3946 ,\nC3943_=_C3983 ,C3943_=_C3984 ,C3943_=_C3985 ,C3943_=_C3986 ,C3943_=_C3987 ,C3946_=_C3973 ,\nC3946_=_C4037 ,C3946_=_C4038 ,C3946_=_C4039 ,C3946_=_C4040 ,C3946_=_C4041 ,C3973_=_C4037 ,\nC3973_=_C4038 ,C3973_=_C4039 ,C3973_=_C4040 ,C3973_=_C4041 ,C3983_=_C3984 ,C3983_=_C3985 ,\nC3983_=_C3986 ,C3983_=_C3987 ,C3984_=_C3985 ,C3984_=_C3986 ,C3984_=_C3987 ,C3985_=_C3986 ,\nC3985_=_C3987 ,C3985_=_C4038 ,C3986_=_C3987 ,C3986_=_C4040 ,C4037_=_C4038 ,C4037_=_C4039 ,\nC4037_=_C4040 ,C4037_=_C4041 ,C4038_=_C4039 ,C4038_=_C4040 ,C4038_=_C4041 ,C4039_=_C4040 ,\nC4039_=_C4041 ,C4040_=_C4041 ,"];224[shape=box, label="id:224 level: 6\n98: C440 C574 C908 C1009 C1111 \nC1168 C1295 C1432 C1545 C1593 C1611 \nC1771 C1790 C1864 C1891 C1932 C1940 \nC1941 C1942 C2106 C2165 C2189 C2193 \nC2278 C2285 C2286 C2287 C2438 C2450 \nC2681 C2710 C2719 C2720 C2723 C2736 \nC2757 C2848 C2859 C2860 C2861 C2908 \nC3025 C3026 C3027 C3028 C3029 C3030 \nC3031 C3032 C3033 C3034 C3035 C3036 \nC3037 C3038 C3040 C3176 C3203 C3379 \nC3384 C3484 C3551 C3576 C3595 C3787 \nC3793 C3823 C3828 C3836 C3837 C3841 \nC3887 C3904 C3919 C3924 C3925 C3944 \nC3945 C3948 C3962 C3964 C4004 C4016 \nC4017 C4018 C4019 C4020 C4021 C4022 \nC4023 C4024 C4025 C4026 C4032 C4059 \nC4068 C4087 C4088 \n1311: C440_=_C574( C440 C574 ) C440_=_C908( C440 C908 ) C440_=_C1168( C440 C1168 ) C440_=_C1432( C440 C1432 ) C440_=_C1940( C440 C1940 ) \nC440_=_C2106( C440 C2106 ) C440_=_C2189( C440 C2189 ) C440_=_C2285( C440 C2285 ) C440_=_C2450( C440 C2450 ) C440_=_C2719( C440 C2719 ) C440_=_C2859( C440 C2859 ) \nC440_=_C3037( C440 C3037 ) C440_=_C3379( C440 C3379 ) C440_=_C3787( C440 C3787 ) C440_=_C3823( C440 C3823 ) C440_=_C3836( C440 C3836 ) C440_=_C3887( C440 C3887 ) \nC440_=_C3924( C440 C3924 ) C440_=_C3944( C440 C3944 ) C440_=_C4016( C440 C4016 ) C440_=_C4017( C440 C4017 ) C440_=_C4018( C440 C4018 ) C440_=_C4019( C440 C4019 ) \nC440_=_C4020( C440 C4020 ) C440_=_C4021( C440 C4021 ) C574_=_C908( C574 C908 ) C574_=_C1168( C574 C1168 ) C574_=_C1432( C574 C1432 ) C574_=_C1940( C574 C1940 ) \nC574_=_C2106( C574 C2106 ) C574_=_C2189( C574 C2189 ) C574_=_C2285( C574 C2285 ) C574_=_C2450( C574 C2450 ) C574_=_C2719( C574 C2719 ) C574_=_C2859( C574 C2859 ) \nC574_=_C3037( C574 C3037 ) C574_=_C3379( C574 C3379 ) C574_=_C3787( C574 C3787 ) C574_=_C3823( C574 C3823 ) C574_=_C3836( C574 C3836 ) C574_=_C3887( C574 C3887 ) \nC574_=_C3924( C574 C3924 ) C574_=_C3944( C574 C3944 ) C574_=_C4016( C574 C4016 ) C574_=_C4017( C574 C4017 ) C574_=_C4018( C574 C4018 ) C574_=_C4019( C574 C4019 ) \nC574_=_C4020( C574 C4020 ) C574_=_C4021( C574 C4021 ) C908_=_C1168( C908 C1168 ) C908_=_C1432( C908 C1432 ) C908_=_C1940( C908 C1940 ) C908_=_C2106( C908 C2106 ) \nC908_=_C2189( C908 C2189 ) C908_=_C2285( C908 C2285 ) C908_=_C2450( C908 C2450 ) C908_=_C2719( C908 C2719 ) C908_=_C2859( C908 C2859 ) C908_=_C3037( C908 C3037 ) \nC908_=_C3379( C908 C3379 ) C908_=_C3787( C908 C3787 ) C908_=_C3823( C908 C3823 ) C908_=_C3836( C908 C3836 ) C908_=_C3887( C908 C3887 ) C908_=_C3924( C908 C3924 ) \nC908_=_C3944( C908 C3944 ) C908_=_C4016( C908 C4016 ) C908_=_C4017( C908 C4017 ) C908_=_C4018( C908 C4018 ) C908_=_C4019( C908 C4019 ) C908_=_C4020( C908 C4020 ) \nC908_=_C4021( C908 C4021 ) C1009_=_C1864( C1009 C1864 ) C1009_=_C1891( C1009 C1891 ) C1009_=_C1941( C1009 C1941 ) C1009_=_C2165( C1009 C2165 ) C1009_=_C2286( C1009 C2286 ) \nC1009_=_C2681( C1009 C2681 ) C1009_=_C2720( C1009 C2720 ) C1009_=_C2736( C1009 C2736 ) C1009_=_C2757( C1009 C2757 ) C1009_=_C2860( C1009 C2860 ) C1009_=_C2908( C1009 C2908 ) \nC1009_=_C3038( C1009 C3038 ) C1009_=_C3576( C1009 C3576 ) C1009_=_C3595( C1009 C3595 ) C1009_=_C3837( C1009 C3837 ) C1009_=_C3919( C1009 C3919 ) C1009_=_C3925( C1009 C3925 ) \nC1009_=_C3945( C1009 C3945 ) C1009_=_C3962( C1009 C3962 ) C1009_=_C4004( C1009 C4004 ) C1009_=_C4022( C1009 C4022 ) C1009_=_C4023( C1009 C4023 ) C1009_=_C4024( C1009 C4024 ) \nC1009_=_C4025( C1009 C4025 ) C1009_=_C4026( C1009 C4026 ) C1111_=_C1295( C1111 C1295 ) C1111_=_C1545( C1111 C1545 ) C1111_=_C1593( C1111 C1593 ) C1111_=_C1771( C1111 C1771 ) \nC1111_=_C1932( C1111 C1932 ) C1111_=_C2278( C1111 C2278 ) C1111_=_C2438( C1111 C2438 ) C1111_=_C2710( C1111 C2710 ) C1111_=_C2848( C1111 C2848 ) C1111_=_C3025( C1111 C3025 ) \nC1111_=_C3026( C1111 C3026 ) C1111_=_C3027( C1111 C3027 ) C1111_=_C3028( C1111 C3028 ) C1111_=_C3029( C1111 C3029 ) C1111_=_C3030( C1111 C3030 ) C1111_=_C3031( C1111 C3031 ) \nC1111_=_C3032( C1111 C3032 ) C1111_=_C3033( C1111 C3033 ) C1111_=_C3034( C1111 C3034 ) C1111_=_C3035( C1111 C3035 ) C1111_=_C3036( C1111 C3036 ) C1111_=_C3037( C1111 C3037 ) \nC1111_=_C3038( C1111 C3038 ) C1111_=_C3040( C1111 C3040 ) C1168_=_C1432( C1168 C1432 ) C1168_=_C1940( C1168 C1940 ) C1168_=_C2106( C1168 C2106 ) C1168_=_C2189( C1168 C2189 ) \nC1168_=_C2285( C1168 C2285 ) C1168_=_C2450( C1168 C2450 ) C1168_=_C2719( C1168 C2719 ) C1168_=_C2859( C1168 C2859 ) C1168_=_C3037( C1168 C3037 ) C1168_=_C3379( C1168 C3379 ) \nC1168_=_C3787( C1168 C3787 ) C1168_=_C3823( C1168 C3823 ) C1168_=_C3836( C1168 C3836 ) C1168_=_C3887( C1168 C3887 ) C1168_=_C3924( C1168 C3924 ) C1168_=_C3944( C1168 C3944 ) \nC1168_=_C4016( C1168 C4016 ) C1168_=_C4017( C1168 C4017 ) C1168_=_C4018( C1168 C4018 ) C1168_=_C4019( C1168 C4019 ) C1168_=_C4020( C1168 C4020 ) C1168_=_C4021( C1168 C4021 ) \nC1295_=_C1545( C1295 C1545 ) C1295_=_C1593( C1295 C1593 ) C1295_=_C1771( C1295 C1771 ) C1295_=_C1932( C1295 C1932 ) C1295_=_C2278( C1295 C2278 ) C1295_=_C2438( C1295 C2438 ) \nC1295_=_C2710( C1295 C2710 ) C1295_=_C2848( C1295 C2848 ) C1295_=_C3025( C1295 C3025 ) C1295_=_C3026( C1295 C3026 ) C1295_=_C3027( C1295 C3027 ) C1295_=_C3028( C1295 C3028 ) \nC1295_=_C3029(</w:t>
      </w:r>
    </w:p>
    <w:p>
      <w:pPr>
        <w:pStyle w:val="PreformattedText"/>
        <w:bidi w:val="0"/>
        <w:spacing w:before="0" w:after="0"/>
        <w:jc w:val="left"/>
        <w:rPr/>
      </w:pPr>
      <w:r>
        <w:rPr/>
        <w:t xml:space="preserve"> </w:t>
      </w:r>
      <w:r>
        <w:rPr/>
        <w:t>C1295 C3029 ) C1295_=_C3030( C1295 C3030 ) C1295_=_C3031( C1295 C3031 ) C1295_=_C3032( C1295 C3032 ) C1295_=_C3033( C1295 C3033 ) C1295_=_C3034( C1295 C3034 ) \nC1295_=_C3035( C1295 C3035 ) C1295_=_C3036( C1295 C3036 ) C1295_=_C3037( C1295 C3037 ) C1295_=_C3038( C1295 C3038 ) C1295_=_C3040( C1295 C3040 ) C1432_=_C1940( C1432 C1940 ) \nC1432_=_C2106( C1432 C2106 ) C1432_=_C2189( C1432 C2189 ) C1432_=_C2285( C1432 C2285 ) C1432_=_C2450( C1432 C2450 ) C1432_=_C2719( C1432 C2719 ) C1432_=_C2859( C1432 C2859 ) \nC1432_=_C3037( C1432 C3037 ) C1432_=_C3379( C1432 C3379 ) C1432_=_C3787( C1432 C3787 ) C1432_=_C3823( C1432 C3823 ) C1432_=_C3836( C1432 C3836 ) C1432_=_C3887( C1432 C3887 ) \nC1432_=_C3924( C1432 C3924 ) C1432_=_C3944( C1432 C3944 ) C1432_=_C4016( C1432 C4016 ) C1432_=_C4017( C1432 C4017 ) C1432_=_C4018( C1432 C4018 ) C1432_=_C4019( C1432 C4019 ) \nC1432_=_C4020( C1432 C4020 ) C1432_=_C4021( C1432 C4021 ) C1545_=_C1593( C1545 C1593 ) C1545_=_C1771( C1545 C1771 ) C1545_=_C1932( C1545 C1932 ) C1545_=_C2278( C1545 C2278 ) \nC1545_=_C2438( C1545 C2438 ) C1545_=_C2710( C1545 C2710 ) C1545_=_C2848( C1545 C2848 ) C1545_=_C3025( C1545 C3025 ) C1545_=_C3026( C1545 C3026 ) C1545_=_C3027( C1545 C3027 ) \nC1545_=_C3028( C1545 C3028 ) C1545_=_C3029( C1545 C3029 ) C1545_=_C3030( C1545 C3030 ) C1545_=_C3031( C1545 C3031 ) C1545_=_C3032( C1545 C3032 ) C1545_=_C3033( C1545 C3033 ) \nC1545_=_C3034( C1545 C3034 ) C1545_=_C3035( C1545 C3035 ) C1545_=_C3036( C1545 C3036 ) C1545_=_C3037( C1545 C3037 ) C1545_=_C3038( C1545 C3038 ) C1545_=_C3040( C1545 C3040 ) \nC1593_=_C1611( C1593 C1611 ) C1593_=_C1771( C1593 C1771 ) C1593_=_C1932( C1593 C1932 ) C1593_=_C2278( C1593 C2278 ) C1593_=_C2438( C1593 C2438 ) C1593_=_C2710( C1593 C2710 ) \nC1593_=_C2848( C1593 C2848 ) C1593_=_C3025( C1593 C3025 ) C1593_=_C3026( C1593 C3026 ) C1593_=_C3027( C1593 C3027 ) C1593_=_C3028( C1593 C3028 ) C1593_=_C3029( C1593 C3029 ) \nC1593_=_C3030( C1593 C3030 ) C1593_=_C3031( C1593 C3031 ) C1593_=_C3032( C1593 C3032 ) C1593_=_C3033( C1593 C3033 ) C1593_=_C3034( C1593 C3034 ) C1593_=_C3035( C1593 C3035 ) \nC1593_=_C3036( C1593 C3036 ) C1593_=_C3037( C1593 C3037 ) C1593_=_C3038( C1593 C3038 ) C1593_=_C3040( C1593 C3040 ) C1611_=_C1790( C1611 C1790 ) C1611_=_C1942( C1611 C1942 ) \nC1611_=_C2193( C1611 C2193 ) C1611_=_C2287( C1611 C2287 ) C1611_=_C2723( C1611 C2723 ) C1611_=_C2861( C1611 C2861 ) C1611_=_C3176( C1611 C3176 ) C1611_=_C3203( C1611 C3203 ) \nC1611_=_C3384( C1611 C3384 ) C1611_=_C3484( C1611 C3484 ) C1611_=_C3551( C1611 C3551 ) C1611_=_C3793( C1611 C3793 ) C1611_=_C3828( C1611 C3828 ) C1611_=_C3841( C1611 C3841 ) \nC1611_=_C3904( C1611 C3904 ) C1611_=_C3948( C1611 C3948 ) C1611_=_C3964( C1611 C3964 ) C1611_=_C4019( C1611 C4019 ) C1611_=_C4023( C1611 C4023 ) C1611_=_C4032( C1611 C4032 ) \nC1611_=_C4059( C1611 C4059 ) C1611_=_C4068( C1611 C4068 ) C1611_=_C4087( C1611 C4087 ) C1611_=_C4088( C1611 C4088 ) C1771_=_C1790( C1771 C1790 ) C1771_=_C1932( C1771 C1932 ) \nC1771_=_C2278( C1771 C2278 ) C1771_=_C2438( C1771 C2438 ) C1771_=_C2710( C1771 C2710 ) C1771_=_C2848( C1771 C2848 ) C1771_=_C3025( C1771 C3025 ) C1771_=_C3026( C1771 C3026 ) \nC1771_=_C3027( C1771 C3027 ) C1771_=_C3028( C1771 C3028 ) C1771_=_C3029( C1771 C3029 ) C1771_=_C3030( C1771 C3030 ) C1771_=_C3031( C1771 C3031 ) C1771_=_C3032( C1771 C3032 ) \nC1771_=_C3033( C1771 C3033 ) C1771_=_C3034( C1771 C3034 ) C1771_=_C3035( C1771 C3035 ) C1771_=_C3036( C1771 C3036 ) C1771_=_C3037( C1771 C3037 ) C1771_=_C3038( C1771 C3038 ) \nC1771_=_C3040( C1771 C3040 ) C1790_=_C1942( C1790 C1942 ) C1790_=_C2193( C1790 C2193 ) C1790_=_C2287( C1790 C2287 ) C1790_=_C2723( C1790 C2723 ) C1790_=_C2861( C1790 C2861 ) \nC1790_=_C3176( C1790 C3176 ) C1790_=_C3203( C1790 C3203 ) C1790_=_C3384( C1790 C3384 ) C1790_=_C3484( C1790 C3484 ) C1790_=_C3551( C1790 C3551 ) C1790_=_C3793( C1790 C3793 ) \nC1790_=_C3828( C1790 C3828 ) C1790_=_C3841( C1790 C3841 ) C1790_=_C3904( C1790 C3904 ) C1790_=_C3948( C1790 C3948 ) C1790_=_C3964( C1790 C3964 ) C1790_=_C4019( C1790 C4019 ) \nC1790_=_C4023( C1790 C4023 ) C1790_=_C4032( C1790 C4032 ) C1790_=_C4059( C1790 C4059 ) C1790_=_C4068( C1790 C4068 ) C1790_=_C4087( C1790 C4087 ) C1790_=_C4088( C1790 C4088 ) \nC1864_=_C1891( C1864 C1891 ) C1864_=_C1941( C1864 C1941 ) C1864_=_C2165( C1864 C2165 ) C1864_=_C2286( C1864 C2286 ) C1864_=_C2681( C1864 C2681 ) C1864_=_C2720( C1864 C2720 ) \nC1864_=_C2736( C1864 C2736 ) C1864_=_C2757( C1864 C2757 ) C1864_=_C2860( C1864 C2860 ) C1864_=_C2908( C1864 C2908 ) C1864_=_C3038( C1864 C3038 ) C1864_=_C3576( C1864 C3576 ) \nC1864_=_C3595( C1864 C3595 ) C1864_=_C3837( C1864 C3837 ) C1864_=_C3919( C1864 C3919 ) C1864_=_C3925( C1864 C3925 ) C1864_=_C3945( C1864 C3945 ) C1864_=_C3962( C1864 C3962 ) \nC1864_=_C4004( C1864 C4004 ) C1864_=_C4022( C1864 C4022 ) C1864_=_C4023( C1864 C4023 ) C1864_=_C4024( C1864 C4024 ) C1864_=_C4025( C1864 C4025 ) C1864_=_C4026( C1864 C4026 ) \nC1891_=_C1941( C1891 C1941 ) C1891_=_C2165( C1891 C2165 ) C1891_=_C2286( C1891 C2286 ) C1891_=_C2681( C1891 C2681 ) C1891_=_C2720( C1891 C2720 ) C1891_=_C2736( C1891 C2736 ) \nC1891_=_C2757( C1891 C2757 ) C1891_=_C2860( C1891 C2860 ) C1891_=_C2908( C1891 C2908 ) C1891_=_C3038( C1891 C3038 ) C1891_=_C3576( C1891 C3576 ) C1891_=_C3595( C1891 C3595 ) \nC1891_=_C3837( C1891 C3837 ) C1891_=_C3919( C1891 C3919 ) C1891_=_C3925( C1891 C3925 ) C1891_=_C3945( C1891 C3945 ) C1891_=_C3962( C1891 C3962 ) C1891_=_C4004( C1891 C4004 ) \nC1891_=_C4022( C1891 C4022 ) C1891_=_C4023( C1891 C4023 ) C1891_=_C4024( C1891 C4024 ) C1891_=_C4025( C1891 C4025 ) C1891_=_C4026( C1891 C4026 ) C1932_=_C1940( C1932 C1940 ) \nC1932_=_C1941( C1932 C1941 ) C1932_=_C1942( C1932 C1942 ) C1932_=_C2278( C1932 C2278 ) C1932_=_C2438( C1932 C2438 ) C1932_=_C2710( C1932 C2710 ) C1932_=_C2848( C1932 C2848 ) \nC1932_=_C3025( C1932 C3025 ) C1932_=_C3026( C1932 C3026 ) C1932_=_C3027( C1932 C3027 ) C1932_=_C3028( C1932 C3028 ) C1932_=_C3029( C1932 C3029 ) C1932_=_C3030( C1932 C3030 ) \nC1932_=_C3031( C1932 C3031 ) C1932_=_C3032( C1932 C3032 ) C1932_=_C3033( C1932 C3033 ) C1932_=_C3034( C1932 C3034 ) C1932_=_C3035( C1932 C3035 ) C1932_=_C3036( C1932 C3036 ) \nC1932_=_C3037( C1932 C3037 ) C1932_=_C3038( C1932 C3038 ) C1932_=_C3040( C1932 C3040 ) C1940_=_C1941( C1940 C1941 ) C1940_=_C1942( C1940 C1942 ) C1940_=_C2106( C1940 C2106 ) \nC1940_=_C2189( C1940 C2189 ) C1940_=_C2285( C1940 C2285 ) C1940_=_C2450( C1940 C2450 ) C1940_=_C2719( C1940 C2719 ) C1940_=_C2859( C1940 C2859 ) C1940_=_C3037( C1940 C3037 ) \nC1940_=_C3379( C1940 C3379 ) C1940_=_C3787( C1940 C3787 ) C1940_=_C3823( C1940 C3823 ) C1940_=_C3836( C1940 C3836 ) C1940_=_C3887( C1940 C3887 ) C1940_=_C3924( C1940 C3924 ) \nC1940_=_C3944( C1940 C3944 ) C1940_=_C4016( C1940 C4016 ) C1940_=_C4017( C1940 C4017 ) C1940_=_C4018( C1940 C4018 ) C1940_=_C4019( C1940 C4019 ) C1940_=_C4020( C1940 C4020 ) \nC1940_=_C4021( C1940 C4021 ) C1941_=_C1942( C1941 C1942 ) C1941_=_C2165( C1941 C2165 ) C1941_=_C2286( C1941 C2286 ) C1941_=_C2681( C1941 C2681 ) C1941_=_C2720( C1941 C2720 ) \nC1941_=_C2736( C1941 C2736 ) C1941_=_C2757( C1941 C2757 ) C1941_=_C2860( C1941 C2860 ) C1941_=_C2908( C1941 C2908 ) C1941_=_C3038( C1941 C3038 ) C1941_=_C3576( C1941 C3576 ) \nC1941_=_C3595( C1941 C3595 ) C1941_=_C3837( C1941 C3837 ) C1941_=_C3919( C1941 C3919 ) C1941_=_C3925( C1941 C3925 ) C1941_=_C3945( C1941 C3945 ) C1941_=_C3962( C1941 C3962 ) \nC1941_=_C4004( C1941 C4004 ) C1941_=_C4022( C1941 C4022 ) C1941_=_C4023( C1941 C4023 ) C1941_=_C4024( C1941 C4024 ) C1941_=_C4025( C1941 C4025 ) C1941_=_C4026( C1941 C4026 ) \nC1942_=_C2193( C1942 C2193 ) C1942_=_C2287( C1942 C2287 ) C1942_=_C2723( C1942 C2723 ) C1942_=_C2861( C1942 C2861 ) C1942_=_C3176( C1942 C3176 ) C1942_=_C3203( C1942 C3203 ) \nC1942_=_C3384( C1942 C3384 ) C1942_=_C3484( C1942 C3484 ) C1942_=_C3551( C1942 C3551 ) C1942_=_C3793( C1942 C3793 ) C1942_=_C3828( C1942 C3828 ) C1942_=_C3841( C1942 C3841 ) \nC1942_=_C3904( C1942 C3904 ) C1942_=_C3948( C1942 C3948 ) C1942_=_C3964( C1942 C3964 ) C1942_=_C4019( C1942 C4019 ) C1942_=_C4023( C1942 C4023 ) C1942_=_C4032( C1942 C4032 ) \nC1942_=_C4059( C1942 C4059 ) C1942_=_C4068( C1942 C4068 ) C1942_=_C4087( C1942 C4087 ) C1942_=_C4088( C1942 C4088 ) C2106_=_C2189( C2106 C2189 ) C2106_=_C2285( C2106 C2285 ) \nC2106_=_C2450( C2106 C2450 ) C2106_=_C2719( C2106 C2719 ) C2106_=_C2859( C2106 C2859 ) C2106_=_C3037( C2106 C3037 ) C2106_=_C3379( C2106 C3379 ) C2106_=_C3787( C2106 C3787 ) \nC2106_=_C3823( C2106 C3823 ) C2106_=_C3836( C2106 C3836 ) C2106_=_C3887( C2106 C3887 ) C2106_=_C3924( C2106 C3924 ) C2106_=_C3944( C2106 C3944 ) C2106_=_C4016( C2106 C4016 ) \nC2106_=_C4017( C2106 C4017 ) C2106_=_C4018( C2106 C4018 ) C2106_=_C4019( C2106 C4019 ) C2106_=_C4020( C2106 C4020 ) C2106_=_C4021( C2106 C4021 ) C2165_=_C2286( C2165 C2286 ) \nC2165_=_C2681( C2165 C2681 ) C2165_=_C2720( C2165 C2720 ) C2165_=_C2736( C2165 C2736 ) C2165_=_C2757( C2165 C2757 ) C2165_=_C2860( C2165 C2860 ) C2165_=_C2908( C2165 C2908 ) \nC2165_=_C3038( C2165 C3038 ) C2165_=_C3576( C2165 C3576 ) C2165_=_C3595( C2165 C3595 ) C2165_=_C3837( C2165 C3837 ) C2165_=_C3919( C2165 C3919 ) C2165_=_C3925( C2165 C3925 ) \nC2165_=_C3945( C2165 C3945 ) C2165_=_C3962( C2165 C3962 ) C2165_=_C4004( C2165 C4004 ) C2165_=_C4022( C2165 C4022 ) C2165_=_C4023( C2165 C4023 ) C2165_=_C4024( C2165 C4024 ) \nC2165_=_C4025( C2165 C4025 ) C2165_=_C4026( C2165 C4026 ) C2189_=_C2193( C2189 C2193 ) C2189_=_C2285( C2189 C2285 ) C2189_=_C2450( C2189 C2450 ) C2189_=_C2719( C2189 C2719 ) \nC2189_=_C2859( C2189 C2859 ) C2189_=_C3037( C2189 C3037 ) C2189_=_C3379( C2189 C3379 ) C2189_=_C3787( C2189 C3787 ) C2189_=_C3823( C2189 C3823 ) C2189_=_C3836( C2189 C3836 ) \nC2189_=_C3887( C2189 C3887 ) C2189_=_C3924( C2189 C3924 ) C2189_=_C3944( C2189 C3944 ) C2189_=_C4016( C2189 C4016 ) C2189_=_C4017( C2189 C4017 ) C2189_=_C4018( C2189 C4018 ) \nC2189_=_C4019( C2189 C4019 ) C2189_=_C4020( C2189 C4020 ) C2189_=_C4021(</w:t>
      </w:r>
    </w:p>
    <w:p>
      <w:pPr>
        <w:pStyle w:val="PreformattedText"/>
        <w:bidi w:val="0"/>
        <w:spacing w:before="0" w:after="0"/>
        <w:jc w:val="left"/>
        <w:rPr/>
      </w:pPr>
      <w:r>
        <w:rPr/>
        <w:t xml:space="preserve"> </w:t>
      </w:r>
      <w:r>
        <w:rPr/>
        <w:t>C2189 C4021 ) C2193_=_C2287( C2193 C2287 ) C2193_=_C2723( C2193 C2723 ) C2193_=_C2861( C2193 C2861 ) \nC2193_=_C3176( C2193 C3176 ) C2193_=_C3203( C2193 C3203 ) C2193_=_C3384( C2193 C3384 ) C2193_=_C3484( C2193 C3484 ) C2193_=_C3551( C2193 C3551 ) C2193_=_C3793( C2193 C3793 ) \nC2193_=_C3828( C2193 C3828 ) C2193_=_C3841( C2193 C3841 ) C2193_=_C3904( C2193 C3904 ) C2193_=_C3948( C2193 C3948 ) C2193_=_C3964( C2193 C3964 ) C2193_=_C4019( C2193 C4019 ) \nC2193_=_C4023( C2193 C4023 ) C2193_=_C4032( C2193 C4032 ) C2193_=_C4059( C2193 C4059 ) C2193_=_C4068( C2193 C4068 ) C2193_=_C4087( C2193 C4087 ) C2193_=_C4088( C2193 C4088 ) \nC2278_=_C2285( C2278 C2285 ) C2278_=_C2286( C2278 C2286 ) C2278_=_C2287( C2278 C2287 ) C2278_=_C2438( C2278 C2438 ) C2278_=_C2710( C2278 C2710 ) C2278_=_C2848( C2278 C2848 ) \nC2278_=_C3025( C2278 C3025 ) C2278_=_C3026( C2278 C3026 ) C2278_=_C3027( C2278 C3027 ) C2278_=_C3028( C2278 C3028 ) C2278_=_C3029( C2278 C3029 ) C2278_=_C3030( C2278 C3030 ) \nC2278_=_C3031( C2278 C3031 ) C2278_=_C3032( C2278 C3032 ) C2278_=_C3033( C2278 C3033 ) C2278_=_C3034( C2278 C3034 ) C2278_=_C3035( C2278 C3035 ) C2278_=_C3036( C2278 C3036 ) \nC2278_=_C3037( C2278 C3037 ) C2278_=_C3038( C2278 C3038 ) C2278_=_C3040( C2278 C3040 ) C2285_=_C2286( C2285 C2286 ) C2285_=_C2287( C2285 C2287 ) C2285_=_C2450( C2285 C2450 ) \nC2285_=_C2719( C2285 C2719 ) C2285_=_C2859( C2285 C2859 ) C2285_=_C3037( C2285 C3037 ) C2285_=_C3379( C2285 C3379 ) C2285_=_C3787( C2285 C3787 ) C2285_=_C3823( C2285 C3823 ) \nC2285_=_C3836( C2285 C3836 ) C2285_=_C3887( C2285 C3887 ) C2285_=_C3924( C2285 C3924 ) C2285_=_C3944( C2285 C3944 ) C2285_=_C4016( C2285 C4016 ) C2285_=_C4017( C2285 C4017 ) \nC2285_=_C4018( C2285 C4018 ) C2285_=_C4019( C2285 C4019 ) C2285_=_C4020( C2285 C4020 ) C2285_=_C4021( C2285 C4021 ) C2286_=_C2287( C2286 C2287 ) C2286_=_C2681( C2286 C2681 ) \nC2286_=_C2720( C2286 C2720 ) C2286_=_C2736( C2286 C2736 ) C2286_=_C2757( C2286 C2757 ) C2286_=_C2860( C2286 C2860 ) C2286_=_C2908( C2286 C2908 ) C2286_=_C3038( C2286 C3038 ) \nC2286_=_C3576( C2286 C3576 ) C2286_=_C3595( C2286 C3595 ) C2286_=_C3837( C2286 C3837 ) C2286_=_C3919( C2286 C3919 ) C2286_=_C3925( C2286 C3925 ) C2286_=_C3945( C2286 C3945 ) \nC2286_=_C3962( C2286 C3962 ) C2286_=_C4004( C2286 C4004 ) C2286_=_C4022( C2286 C4022 ) C2286_=_C4023( C2286 C4023 ) C2286_=_C4024( C2286 C4024 ) C2286_=_C4025( C2286 C4025 ) \nC2286_=_C4026( C2286 C4026 ) C2287_=_C2723( C2287 C2723 ) C2287_=_C2861( C2287 C2861 ) C2287_=_C3176( C2287 C3176 ) C2287_=_C3203( C2287 C3203 ) C2287_=_C3384( C2287 C3384 ) \nC2287_=_C3484( C2287 C3484 ) C2287_=_C3551( C2287 C3551 ) C2287_=_C3793( C2287 C3793 ) C2287_=_C3828( C2287 C3828 ) C2287_=_C3841( C2287 C3841 ) C2287_=_C3904( C2287 C3904 ) \nC2287_=_C3948( C2287 C3948 ) C2287_=_C3964( C2287 C3964 ) C2287_=_C4019( C2287 C4019 ) C2287_=_C4023( C2287 C4023 ) C2287_=_C4032( C2287 C4032 ) C2287_=_C4059( C2287 C4059 ) \nC2287_=_C4068( C2287 C4068 ) C2287_=_C4087( C2287 C4087 ) C2287_=_C4088( C2287 C4088 ) C2438_=_C2450( C2438 C2450 ) C2438_=_C2710( C2438 C2710 ) C2438_=_C2848( C2438 C2848 ) \nC2438_=_C3025( C2438 C3025 ) C2438_=_C3026( C2438 C3026 ) C2438_=_C3027( C2438 C3027 ) C2438_=_C3028( C2438 C3028 ) C2438_=_C3029( C2438 C3029 ) C2438_=_C3030( C2438 C3030 ) \nC2438_=_C3031( C2438 C3031 ) C2438_=_C3032( C2438 C3032 ) C2438_=_C3033( C2438 C3033 ) C2438_=_C3034( C2438 C3034 ) C2438_=_C3035( C2438 C3035 ) C2438_=_C3036( C2438 C3036 ) \nC2438_=_C3037( C2438 C3037 ) C2438_=_C3038( C2438 C3038 ) C2438_=_C3040( C2438 C3040 ) C2450_=_C2719( C2450 C2719 ) C2450_=_C2859( C2450 C2859 ) C2450_=_C3037( C2450 C3037 ) \nC2450_=_C3379( C2450 C3379 ) C2450_=_C3787( C2450 C3787 ) C2450_=_C3823( C2450 C3823 ) C2450_=_C3836( C2450 C3836 ) C2450_=_C3887( C2450 C3887 ) C2450_=_C3924( C2450 C3924 ) \nC2450_=_C3944( C2450 C3944 ) C2450_=_C4016( C2450 C4016 ) C2450_=_C4017( C2450 C4017 ) C2450_=_C4018( C2450 C4018 ) C2450_=_C4019( C2450 C4019 ) C2450_=_C4020( C2450 C4020 ) \nC2450_=_C4021( C2450 C4021 ) C2681_=_C2720( C2681 C2720 ) C2681_=_C2736( C2681 C2736 ) C2681_=_C2757( C2681 C2757 ) C2681_=_C2860( C2681 C2860 ) C2681_=_C2908( C2681 C2908 ) \nC2681_=_C3038( C2681 C3038 ) C2681_=_C3576( C2681 C3576 ) C2681_=_C3595( C2681 C3595 ) C2681_=_C3837( C2681 C3837 ) C2681_=_C3919( C2681 C3919 ) C2681_=_C3925( C2681 C3925 ) \nC2681_=_C3945( C2681 C3945 ) C2681_=_C3962( C2681 C3962 ) C2681_=_C4004( C2681 C4004 ) C2681_=_C4022( C2681 C4022 ) C2681_=_C4023( C2681 C4023 ) C2681_=_C4024( C2681 C4024 ) \nC2681_=_C4025( C2681 C4025 ) C2681_=_C4026( C2681 C4026 ) C2710_=_C2719( C2710 C2719 ) C2710_=_C2720( C2710 C2720 ) C2710_=_C2723( C2710 C2723 ) C2710_=_C2848( C2710 C2848 ) \nC2710_=_C3025( C2710 C3025 ) C2710_=_C3026( C2710 C3026 ) C2710_=_C3027( C2710 C3027 ) C2710_=_C3028( C2710 C3028 ) C2710_=_C3029( C2710 C3029 ) C2710_=_C3030( C2710 C3030 ) \nC2710_=_C3031( C2710 C3031 ) C2710_=_C3032( C2710 C3032 ) C2710_=_C3033( C2710 C3033 ) C2710_=_C3034( C2710 C3034 ) C2710_=_C3035( C2710 C3035 ) C2710_=_C3036( C2710 C3036 ) \nC2710_=_C3037( C2710 C3037 ) C2710_=_C3038( C2710 C3038 ) C2710_=_C3040( C2710 C3040 ) C2719_=_C2720( C2719 C2720 ) C2719_=_C2723( C2719 C2723 ) C2719_=_C2859( C2719 C2859 ) \nC2719_=_C3037( C2719 C3037 ) C2719_=_C3379( C2719 C3379 ) C2719_=_C3787( C2719 C3787 ) C2719_=_C3823( C2719 C3823 ) C2719_=_C3836( C2719 C3836 ) C2719_=_C3887( C2719 C3887 ) \nC2719_=_C3924( C2719 C3924 ) C2719_=_C3944( C2719 C3944 ) C2719_=_C4016( C2719 C4016 ) C2719_=_C4017( C2719 C4017 ) C2719_=_C4018( C2719 C4018 ) C2719_=_C4019( C2719 C4019 ) \nC2719_=_C4020( C2719 C4020 ) C2719_=_C4021( C2719 C4021 ) C2720_=_C2723( C2720 C2723 ) C2720_=_C2736( C2720 C2736 ) C2720_=_C2757( C2720 C2757 ) C2720_=_C2860( C2720 C2860 ) \nC2720_=_C2908( C2720 C2908 ) C2720_=_C3038( C2720 C3038 ) C2720_=_C3576( C2720 C3576 ) C2720_=_C3595( C2720 C3595 ) C2720_=_C3837( C2720 C3837 ) C2720_=_C3919( C2720 C3919 ) \nC2720_=_C3925( C2720 C3925 ) C2720_=_C3945( C2720 C3945 ) C2720_=_C3962( C2720 C3962 ) C2720_=_C4004( C2720 C4004 ) C2720_=_C4022( C2720 C4022 ) C2720_=_C4023( C2720 C4023 ) \nC2720_=_C4024( C2720 C4024 ) C2720_=_C4025( C2720 C4025 ) C2720_=_C4026( C2720 C4026 ) C2723_=_C2861( C2723 C2861 ) C2723_=_C3176( C2723 C3176 ) C2723_=_C3203( C2723 C3203 ) \nC2723_=_C3384( C2723 C3384 ) C2723_=_C3484( C2723 C3484 ) C2723_=_C3551( C2723 C3551 ) C2723_=_C3793( C2723 C3793 ) C2723_=_C3828( C2723 C3828 ) C2723_=_C3841( C2723 C3841 ) \nC2723_=_C3904( C2723 C3904 ) C2723_=_C3948( C2723 C3948 ) C2723_=_C3964( C2723 C3964 ) C2723_=_C4019( C2723 C4019 ) C2723_=_C4023( C2723 C4023 ) C2723_=_C4032( C2723 C4032 ) \nC2723_=_C4059( C2723 C4059 ) C2723_=_C4068( C2723 C4068 ) C2723_=_C4087( C2723 C4087 ) C2723_=_C4088( C2723 C4088 ) C2736_=_C2757( C2736 C2757 ) C2736_=_C2860( C2736 C2860 ) \nC2736_=_C2908( C2736 C2908 ) C2736_=_C3038( C2736 C3038 ) C2736_=_C3576( C2736 C3576 ) C2736_=_C3595( C2736 C3595 ) C2736_=_C3837( C2736 C3837 ) C2736_=_C3919( C2736 C3919 ) \nC2736_=_C3925( C2736 C3925 ) C2736_=_C3945( C2736 C3945 ) C2736_=_C3962( C2736 C3962 ) C2736_=_C4004( C2736 C4004 ) C2736_=_C4022( C2736 C4022 ) C2736_=_C4023( C2736 C4023 ) \nC2736_=_C4024( C2736 C4024 ) C2736_=_C4025( C2736 C4025 ) C2736_=_C4026( C2736 C4026 ) C2757_=_C2860( C2757 C2860 ) C2757_=_C2908( C2757 C2908 ) C2757_=_C3038( C2757 C3038 ) \nC2757_=_C3576( C2757 C3576 ) C2757_=_C3595( C2757 C3595 ) C2757_=_C3837( C2757 C3837 ) C2757_=_C3919( C2757 C3919 ) C2757_=_C3925( C2757 C3925 ) C2757_=_C3945( C2757 C3945 ) \nC2757_=_C3962( C2757 C3962 ) C2757_=_C4004( C2757 C4004 ) C2757_=_C4022( C2757 C4022 ) C2757_=_C4023( C2757 C4023 ) C2757_=_C4024( C2757 C4024 ) C2757_=_C4025( C2757 C4025 ) \nC2757_=_C4026( C2757 C4026 ) C2848_=_C2859( C2848 C2859 ) C2848_=_C2860( C2848 C2860 ) C2848_=_C2861( C2848 C2861 ) C2848_=_C3025( C2848 C3025 ) C2848_=_C3026( C2848 C3026 ) \nC2848_=_C3027( C2848 C3027 ) C2848_=_C3028( C2848 C3028 ) C2848_=_C3029( C2848 C3029 ) C2848_=_C3030( C2848 C3030 ) C2848_=_C3031( C2848 C3031 ) C2848_=_C3032( C2848 C3032 ) \nC2848_=_C3033( C2848 C3033 ) C2848_=_C3034( C2848 C3034 ) C2848_=_C3035( C2848 C3035 ) C2848_=_C3036( C2848 C3036 ) C2848_=_C3037( C2848 C3037 ) C2848_=_C3038( C2848 C3038 ) \nC2848_=_C3040( C2848 C3040 ) C2859_=_C2860( C2859 C2860 ) C2859_=_C2861( C2859 C2861 ) C2859_=_C3037( C2859 C3037 ) C2859_=_C3379( C2859 C3379 ) C2859_=_C3787( C2859 C3787 ) \nC2859_=_C3823( C2859 C3823 ) C2859_=_C3836( C2859 C3836 ) C2859_=_C3887( C2859 C3887 ) C2859_=_C3924( C2859 C3924 ) C2859_=_C3944( C2859 C3944 ) C2859_=_C4016( C2859 C4016 ) \nC2859_=_C4017( C2859 C4017 ) C2859_=_C4018( C2859 C4018 ) C2859_=_C4019( C2859 C4019 ) C2859_=_C4020( C2859 C4020 ) C2859_=_C4021( C2859 C4021 ) C2860_=_C2861( C2860 C2861 ) \nC2860_=_C2908( C2860 C2908 ) C2860_=_C3038( C2860 C3038 ) C2860_=_C3576( C2860 C3576 ) C2860_=_C3595( C2860 C3595 ) C2860_=_C3837( C2860 C3837 ) C2860_=_C3919( C2860 C3919 ) \nC2860_=_C3925( C2860 C3925 ) C2860_=_C3945( C2860 C3945 ) C2860_=_C3962( C2860 C3962 ) C2860_=_C4004( C2860 C4004 ) C2860_=_C4022( C2860 C4022 ) C2860_=_C4023( C2860 C4023 ) \nC2860_=_C4024( C2860 C4024 ) C2860_=_C4025( C2860 C4025 ) C2860_=_C4026( C2860 C4026 ) C2861_=_C3176( C2861 C3176 ) C2861_=_C3203( C2861 C3203 ) C2861_=_C3384( C2861 C3384 ) \nC2861_=_C3484( C2861 C3484 ) C2861_=_C3551( C2861 C3551 ) C2861_=_C3793( C2861 C3793 ) C2861_=_C3828( C2861 C3828 ) C2861_=_C3841( C2861 C3841 ) C2861_=_C3904( C2861 C3904 ) \nC2861_=_C3948( C2861 C3948 ) C2861_=_C3964( C2861 C3964 ) C2861_=_C4019( C2861 C4019 ) C2861_=_C4023( C2861 C4023 ) C2861_=_C4032( C2861 C4032 ) C2861_=_C4059( C2861 C4059 ) \nC2861_=_C4068( C2861 C4068 ) C2861_=_C4087( C2861 C4087 ) C2861_=_C4088( C2861 C4088 ) C2908_=_C3038( C2908 C3038 ) C2908_=_C3576( C2908 C3576 ) C2908_=_C3595( C2908 C3595 ) \nC2908_=_C3837( C2908 C3837 ) C2908_=_C3919( C2908 C3919 ) C2908_=_C3925( C2908 C3925 ) C2908_=_C3945( C2908 C3945 ) C2908_=_C3962(</w:t>
      </w:r>
    </w:p>
    <w:p>
      <w:pPr>
        <w:pStyle w:val="PreformattedText"/>
        <w:bidi w:val="0"/>
        <w:spacing w:before="0" w:after="0"/>
        <w:jc w:val="left"/>
        <w:rPr/>
      </w:pPr>
      <w:r>
        <w:rPr/>
        <w:t xml:space="preserve"> </w:t>
      </w:r>
      <w:r>
        <w:rPr/>
        <w:t>C2908 C3962 ) C2908_=_C4004( C2908 C4004 ) \nC2908_=_C4022( C2908 C4022 ) C2908_=_C4023( C2908 C4023 ) C2908_=_C4024( C2908 C4024 ) C2908_=_C4025( C2908 C4025 ) C2908_=_C4026( C2908 C4026 ) C3025_=_C3026( C3025 C3026 ) \nC3025_=_C3027( C3025 C3027 ) C3025_=_C3028( C3025 C3028 ) C3025_=_C3029( C3025 C3029 ) C3025_=_C3030( C3025 C3030 ) C3025_=_C3031( C3025 C3031 ) C3025_=_C3032( C3025 C3032 ) \nC3025_=_C3033( C3025 C3033 ) C3025_=_C3034( C3025 C3034 ) C3025_=_C3035( C3025 C3035 ) C3025_=_C3036( C3025 C3036 ) C3025_=_C3037( C3025 C3037 ) C3025_=_C3038( C3025 C3038 ) \nC3025_=_C3040( C3025 C3040 ) C3025_=_C3176( C3025 C3176 ) C3026_=_C3027( C3026 C3027 ) C3026_=_C3028( C3026 C3028 ) C3026_=_C3029( C3026 C3029 ) C3026_=_C3030( C3026 C3030 ) \nC3026_=_C3031( C3026 C3031 ) C3026_=_C3032( C3026 C3032 ) C3026_=_C3033( C3026 C3033 ) C3026_=_C3034( C3026 C3034 ) C3026_=_C3035( C3026 C3035 ) C3026_=_C3036( C3026 C3036 ) \nC3026_=_C3037( C3026 C3037 ) C3026_=_C3038( C3026 C3038 ) C3026_=_C3040( C3026 C3040 ) C3026_=_C3203( C3026 C3203 ) C3027_=_C3028( C3027 C3028 ) C3027_=_C3029( C3027 C3029 ) \nC3027_=_C3030( C3027 C3030 ) C3027_=_C3031( C3027 C3031 ) C3027_=_C3032( C3027 C3032 ) C3027_=_C3033( C3027 C3033 ) C3027_=_C3034( C3027 C3034 ) C3027_=_C3035( C3027 C3035 ) \nC3027_=_C3036( C3027 C3036 ) C3027_=_C3037( C3027 C3037 ) C3027_=_C3038( C3027 C3038 ) C3027_=_C3040( C3027 C3040 ) C3028_=_C3029( C3028 C3029 ) C3028_=_C3030( C3028 C3030 ) \nC3028_=_C3031( C3028 C3031 ) C3028_=_C3032( C3028 C3032 ) C3028_=_C3033( C3028 C3033 ) C3028_=_C3034( C3028 C3034 ) C3028_=_C3035( C3028 C3035 ) C3028_=_C3036( C3028 C3036 ) \nC3028_=_C3037( C3028 C3037 ) C3028_=_C3038( C3028 C3038 ) C3028_=_C3040( C3028 C3040 ) C3028_=_C3484( C3028 C3484 ) C3029_=_C3030( C3029 C3030 ) C3029_=_C3031( C3029 C3031 ) \nC3029_=_C3032( C3029 C3032 ) C3029_=_C3033( C3029 C3033 ) C3029_=_C3034( C3029 C3034 ) C3029_=_C3035( C3029 C3035 ) C3029_=_C3036( C3029 C3036 ) C3029_=_C3037( C3029 C3037 ) \nC3029_=_C3038( C3029 C3038 ) C3029_=_C3040( C3029 C3040 ) C3029_=_C3551( C3029 C3551 ) C3030_=_C3031( C3030 C3031 ) C3030_=_C3032( C3030 C3032 ) C3030_=_C3033( C3030 C3033 ) \nC3030_=_C3034( C3030 C3034 ) C3030_=_C3035( C3030 C3035 ) C3030_=_C3036( C3030 C3036 ) C3030_=_C3037( C3030 C3037 ) C3030_=_C3038( C3030 C3038 ) C3030_=_C3040( C3030 C3040 ) \nC3031_=_C3032( C3031 C3032 ) C3031_=_C3033( C3031 C3033 ) C3031_=_C3034( C3031 C3034 ) C3031_=_C3035( C3031 C3035 ) C3031_=_C3036( C3031 C3036 ) C3031_=_C3037( C3031 C3037 ) \nC3031_=_C3038( C3031 C3038 ) C3031_=_C3040( C3031 C3040 ) C3032_=_C3033( C3032 C3033 ) C3032_=_C3034( C3032 C3034 ) C3032_=_C3035( C3032 C3035 ) C3032_=_C3036( C3032 C3036 ) \nC3032_=_C3037( C3032 C3037 ) C3032_=_C3038( C3032 C3038 ) C3032_=_C3040( C3032 C3040 ) C3032_=_C3904( C3032 C3904 ) C3033_=_C3034( C3033 C3034 ) C3033_=_C3035( C3033 C3035 ) \nC3033_=_C3036( C3033 C3036 ) C3033_=_C3037( C3033 C3037 ) C3033_=_C3038( C3033 C3038 ) C3033_=_C3040( C3033 C3040 ) C3034_=_C3035( C3034 C3035 ) C3034_=_C3036( C3034 C3036 ) \nC3034_=_C3037( C3034 C3037 ) C3034_=_C3038( C3034 C3038 ) C3034_=_C3040( C3034 C3040 ) C3035_=_C3036( C3035 C3036 ) C3035_=_C3037( C3035 C3037 ) C3035_=_C3038( C3035 C3038 ) \nC3035_=_C3040( C3035 C3040 ) C3035_=_C3944( C3035 C3944 ) C3035_=_C3945( C3035 C3945 ) C3035_=_C3948( C3035 C3948 ) C3036_=_C3037( C3036 C3037 ) C3036_=_C3038( C3036 C3038 ) \nC3036_=_C3040( C3036 C3040 ) C3036_=_C3962( C3036 C3962 ) C3036_=_C3964( C3036 C3964 ) C3037_=_C3038( C3037 C3038 ) C3037_=_C3040( C3037 C3040 ) C3037_=_C3379( C3037 C3379 ) \nC3037_=_C3787( C3037 C3787 ) C3037_=_C3823( C3037 C3823 ) C3037_=_C3836( C3037 C3836 ) C3037_=_C3887( C3037 C3887 ) C3037_=_C3924( C3037 C3924 ) C3037_=_C3944( C3037 C3944 ) \nC3037_=_C4016( C3037 C4016 ) C3037_=_C4017( C3037 C4017 ) C3037_=_C4018( C3037 C4018 ) C3037_=_C4019( C3037 C4019 ) C3037_=_C4020( C3037 C4020 ) C3037_=_C4021( C3037 C4021 ) \nC3038_=_C3040( C3038 C3040 ) C3038_=_C3576( C3038 C3576 ) C3038_=_C3595( C3038 C3595 ) C3038_=_C3837( C3038 C3837 ) C3038_=_C3919( C3038 C3919 ) C3038_=_C3925( C3038 C3925 ) \nC3038_=_C3945( C3038 C3945 ) C3038_=_C3962( C3038 C3962 ) C3038_=_C4004( C3038 C4004 ) C3038_=_C4022( C3038 C4022 ) C3038_=_C4023( C3038 C4023 ) C3038_=_C4024( C3038 C4024 ) \nC3038_=_C4025( C3038 C4025 ) C3038_=_C4026( C3038 C4026 ) C3040_=_C4020( C3040 C4020 ) C3040_=_C4025( C3040 C4025 ) C3040_=_C4087( C3040 C4087 ) C3176_=_C3203( C3176 C3203 ) \nC3176_=_C3384( C3176 C3384 ) C3176_=_C3484( C3176 C3484 ) C3176_=_C3551( C3176 C3551 ) C3176_=_C3793( C3176 C3793 ) C3176_=_C3828( C3176 C3828 ) C3176_=_C3841( C3176 C3841 ) \nC3176_=_C3904( C3176 C3904 ) C3176_=_C3948( C3176 C3948 ) C3176_=_C3964( C3176 C3964 ) C3176_=_C4019( C3176 C4019 ) C3176_=_C4023( C3176 C4023 ) C3176_=_C4032( C3176 C4032 ) \nC3176_=_C4059( C3176 C4059 ) C3176_=_C4068( C3176 C4068 ) C3176_=_C4087( C3176 C4087 ) C3176_=_C4088( C3176 C4088 ) C3203_=_C3384( C3203 C3384 ) C3203_=_C3484( C3203 C3484 ) \nC3203_=_C3551( C3203 C3551 ) C3203_=_C3793( C3203 C3793 ) C3203_=_C3828( C3203 C3828 ) C3203_=_C3841( C3203 C3841 ) C3203_=_C3904( C3203 C3904 ) C3203_=_C3948( C3203 C3948 ) \nC3203_=_C3964( C3203 C3964 ) C3203_=_C4019( C3203 C4019 ) C3203_=_C4023( C3203 C4023 ) C3203_=_C4032( C3203 C4032 ) C3203_=_C4059( C3203 C4059 ) C3203_=_C4068( C3203 C4068 ) \nC3203_=_C4087( C3203 C4087 ) C3203_=_C4088( C3203 C4088 ) C3379_=_C3384( C3379 C3384 ) C3379_=_C3787( C3379 C3787 ) C3379_=_C3823( C3379 C3823 ) C3379_=_C3836( C3379 C3836 ) \nC3379_=_C3887( C3379 C3887 ) C3379_=_C3924( C3379 C3924 ) C3379_=_C3944( C3379 C3944 ) C3379_=_C4016( C3379 C4016 ) C3379_=_C4017( C3379 C4017 ) C3379_=_C4018( C3379 C4018 ) \nC3379_=_C4019( C3379 C4019 ) C3379_=_C4020( C3379 C4020 ) C3379_=_C4021( C3379 C4021 ) C3384_=_C3484( C3384 C3484 ) C3384_=_C3551( C3384 C3551 ) C3384_=_C3793( C3384 C3793 ) \nC3384_=_C3828( C3384 C3828 ) C3384_=_C3841( C3384 C3841 ) C3384_=_C3904( C3384 C3904 ) C3384_=_C3948( C3384 C3948 ) C3384_=_C3964( C3384 C3964 ) C3384_=_C4019( C3384 C4019 ) \nC3384_=_C4023( C3384 C4023 ) C3384_=_C4032( C3384 C4032 ) C3384_=_C4059( C3384 C4059 ) C3384_=_C4068( C3384 C4068 ) C3384_=_C4087( C3384 C4087 ) C3384_=_C4088( C3384 C4088 ) \nC3484_=_C3551( C3484 C3551 ) C3484_=_C3793( C3484 C3793 ) C3484_=_C3828( C3484 C3828 ) C3484_=_C3841( C3484 C3841 ) C3484_=_C3904( C3484 C3904 ) C3484_=_C3948( C3484 C3948 ) \nC3484_=_C3964( C3484 C3964 ) C3484_=_C4019( C3484 C4019 ) C3484_=_C4023( C3484 C4023 ) C3484_=_C4032( C3484 C4032 ) C3484_=_C4059( C3484 C4059 ) C3484_=_C4068( C3484 C4068 ) \nC3484_=_C4087( C3484 C4087 ) C3484_=_C4088( C3484 C4088 ) C3551_=_C3793( C3551 C3793 ) C3551_=_C3828( C3551 C3828 ) C3551_=_C3841( C3551 C3841 ) C3551_=_C3904( C3551 C3904 ) \nC3551_=_C3948( C3551 C3948 ) C3551_=_C3964( C3551 C3964 ) C3551_=_C4019( C3551 C4019 ) C3551_=_C4023( C3551 C4023 ) C3551_=_C4032( C3551 C4032 ) C3551_=_C4059( C3551 C4059 ) \nC3551_=_C4068( C3551 C4068 ) C3551_=_C4087( C3551 C4087 ) C3551_=_C4088( C3551 C4088 ) C3576_=_C3595( C3576 C3595 ) C3576_=_C3837( C3576 C3837 ) C3576_=_C3919( C3576 C3919 ) \nC3576_=_C3925( C3576 C3925 ) C3576_=_C3945( C3576 C3945 ) C3576_=_C3962( C3576 C3962 ) C3576_=_C4004( C3576 C4004 ) C3576_=_C4022( C3576 C4022 ) C3576_=_C4023( C3576 C4023 ) \nC3576_=_C4024( C3576 C4024 ) C3576_=_C4025( C3576 C4025 ) C3576_=_C4026( C3576 C4026 ) C3595_=_C3837( C3595 C3837 ) C3595_=_C3919( C3595 C3919 ) C3595_=_C3925( C3595 C3925 ) \nC3595_=_C3945( C3595 C3945 ) C3595_=_C3962( C3595 C3962 ) C3595_=_C4004( C3595 C4004 ) C3595_=_C4022( C3595 C4022 ) C3595_=_C4023( C3595 C4023 ) C3595_=_C4024( C3595 C4024 ) \nC3595_=_C4025( C3595 C4025 ) C3595_=_C4026( C3595 C4026 ) C3787_=_C3793( C3787 C3793 ) C3787_=_C3823( C3787 C3823 ) C3787_=_C3836( C3787 C3836 ) C3787_=_C3887( C3787 C3887 ) \nC3787_=_C3924( C3787 C3924 ) C3787_=_C3944( C3787 C3944 ) C3787_=_C4016( C3787 C4016 ) C3787_=_C4017( C3787 C4017 ) C3787_=_C4018( C3787 C4018 ) C3787_=_C4019( C3787 C4019 ) \nC3787_=_C4020( C3787 C4020 ) C3787_=_C4021( C3787 C4021 ) C3793_=_C3828( C3793 C3828 ) C3793_=_C3841( C3793 C3841 ) C3793_=_C3904( C3793 C3904 ) C3793_=_C3948( C3793 C3948 ) \nC3793_=_C3964( C3793 C3964 ) C3793_=_C4019( C3793 C4019 ) C3793_=_C4023( C3793 C4023 ) C3793_=_C4032( C3793 C4032 ) C3793_=_C4059( C3793 C4059 ) C3793_=_C4068( C3793 C4068 ) \nC3793_=_C4087( C3793 C4087 ) C3793_=_C4088( C3793 C4088 ) C3823_=_C3828( C3823 C3828 ) C3823_=_C3836( C3823 C3836 ) C3823_=_C3887( C3823 C3887 ) C3823_=_C3924( C3823 C3924 ) \nC3823_=_C3944( C3823 C3944 ) C3823_=_C4016( C3823 C4016 ) C3823_=_C4017( C3823 C4017 ) C3823_=_C4018( C3823 C4018 ) C3823_=_C4019( C3823 C4019 ) C3823_=_C4020( C3823 C4020 ) \nC3823_=_C4021( C3823 C4021 ) C3828_=_C3841( C3828 C3841 ) C3828_=_C3904( C3828 C3904 ) C3828_=_C3948( C3828 C3948 ) C3828_=_C3964( C3828 C3964 ) C3828_=_C4019( C3828 C4019 ) \nC3828_=_C4023( C3828 C4023 ) C3828_=_C4032( C3828 C4032 ) C3828_=_C4059( C3828 C4059 ) C3828_=_C4068( C3828 C4068 ) C3828_=_C4087( C3828 C4087 ) C3828_=_C4088( C3828 C4088 ) \nC3836_=_C3837( C3836 C3837 ) C3836_=_C3841( C3836 C3841 ) C3836_=_C3887( C3836 C3887 ) C3836_=_C3924( C3836 C3924 ) C3836_=_C3944( C3836 C3944 ) C3836_=_C4016( C3836 C4016 ) \nC3836_=_C4017( C3836 C4017 ) C3836_=_C4018( C3836 C4018 ) C3836_=_C4019( C3836 C4019 ) C3836_=_C4020( C3836 C4020 ) C3836_=_C4021( C3836 C4021 ) C3837_=_C3841( C3837 C3841 ) \nC3837_=_C3919( C3837 C3919 ) C3837_=_C3925( C3837 C3925 ) C3837_=_C3945( C3837 C3945 ) C3837_=_C3962( C3837 C3962 ) C3837_=_C4004( C3837 C4004 ) C3837_=_C4022( C3837 C4022 ) \nC3837_=_C4023( C3837 C4023 ) C3837_=_C4024( C3837 C4024 ) C3837_=_C4025( C3837 C4025 ) C3837_=_C4026( C3837 C4026 ) C3841_=_C3904( C3841 C3904 ) C3841_=_C3948( C3841 C3948 ) \nC3841_=_C3964( C3841 C3964 ) C3841_=_C4019( C3841 C4019 ) C3841_=_C4023( C3841 C4023 ) C3841_=_C4032( C3841 C4032 ) C3841_=_C4059( C3841 C4059 ) C3841_=_C4068( C3841 C4068 ) \nC3841_=_C4087(</w:t>
      </w:r>
    </w:p>
    <w:p>
      <w:pPr>
        <w:pStyle w:val="PreformattedText"/>
        <w:bidi w:val="0"/>
        <w:spacing w:before="0" w:after="0"/>
        <w:jc w:val="left"/>
        <w:rPr/>
      </w:pPr>
      <w:r>
        <w:rPr/>
        <w:t xml:space="preserve"> </w:t>
      </w:r>
      <w:r>
        <w:rPr/>
        <w:t>C3841 C4087 ) C3841_=_C4088( C3841 C4088 ) C3887_=_C3924( C3887 C3924 ) C3887_=_C3944( C3887 C3944 ) C3887_=_C4016( C3887 C4016 ) C3887_=_C4017( C3887 C4017 ) \nC3887_=_C4018( C3887 C4018 ) C3887_=_C4019( C3887 C4019 ) C3887_=_C4020( C3887 C4020 ) C3887_=_C4021( C3887 C4021 ) C3904_=_C3948( C3904 C3948 ) C3904_=_C3964( C3904 C3964 ) \nC3904_=_C4019( C3904 C4019 ) C3904_=_C4023( C3904 C4023 ) C3904_=_C4032( C3904 C4032 ) C3904_=_C4059( C3904 C4059 ) C3904_=_C4068( C3904 C4068 ) C3904_=_C4087( C3904 C4087 ) \nC3904_=_C4088( C3904 C4088 ) C3919_=_C3925( C3919 C3925 ) C3919_=_C3945( C3919 C3945 ) C3919_=_C3962( C3919 C3962 ) C3919_=_C4004( C3919 C4004 ) C3919_=_C4022( C3919 C4022 ) \nC3919_=_C4023( C3919 C4023 ) C3919_=_C4024( C3919 C4024 ) C3919_=_C4025( C3919 C4025 ) C3919_=_C4026( C3919 C4026 ) C3924_=_C3925( C3924 C3925 ) C3924_=_C3944( C3924 C3944 ) \nC3924_=_C4016( C3924 C4016 ) C3924_=_C4017( C3924 C4017 ) C3924_=_C4018( C3924 C4018 ) C3924_=_C4019( C3924 C4019 ) C3924_=_C4020( C3924 C4020 ) C3924_=_C4021( C3924 C4021 ) \nC3925_=_C3945( C3925 C3945 ) C3925_=_C3962( C3925 C3962 ) C3925_=_C4004( C3925 C4004 ) C3925_=_C4022( C3925 C4022 ) C3925_=_C4023( C3925 C4023 ) C3925_=_C4024( C3925 C4024 ) \nC3925_=_C4025( C3925 C4025 ) C3925_=_C4026( C3925 C4026 ) C3944_=_C3945( C3944 C3945 ) C3944_=_C3948( C3944 C3948 ) C3944_=_C4016( C3944 C4016 ) C3944_=_C4017( C3944 C4017 ) \nC3944_=_C4018( C3944 C4018 ) C3944_=_C4019( C3944 C4019 ) C3944_=_C4020( C3944 C4020 ) C3944_=_C4021( C3944 C4021 ) C3945_=_C3948( C3945 C3948 ) C3945_=_C3962( C3945 C3962 ) \nC3945_=_C4004( C3945 C4004 ) C3945_=_C4022( C3945 C4022 ) C3945_=_C4023( C3945 C4023 ) C3945_=_C4024( C3945 C4024 ) C3945_=_C4025( C3945 C4025 ) C3945_=_C4026( C3945 C4026 ) \nC3948_=_C3964( C3948 C3964 ) C3948_=_C4019( C3948 C4019 ) C3948_=_C4023( C3948 C4023 ) C3948_=_C4032( C3948 C4032 ) C3948_=_C4059( C3948 C4059 ) C3948_=_C4068( C3948 C4068 ) \nC3948_=_C4087( C3948 C4087 ) C3948_=_C4088( C3948 C4088 ) C3962_=_C3964( C3962 C3964 ) C3962_=_C4004( C3962 C4004 ) C3962_=_C4022( C3962 C4022 ) C3962_=_C4023( C3962 C4023 ) \nC3962_=_C4024( C3962 C4024 ) C3962_=_C4025( C3962 C4025 ) C3962_=_C4026( C3962 C4026 ) C3964_=_C4019( C3964 C4019 ) C3964_=_C4023( C3964 C4023 ) C3964_=_C4032( C3964 C4032 ) \nC3964_=_C4059( C3964 C4059 ) C3964_=_C4068( C3964 C4068 ) C3964_=_C4087( C3964 C4087 ) C3964_=_C4088( C3964 C4088 ) C4004_=_C4022( C4004 C4022 ) C4004_=_C4023( C4004 C4023 ) \nC4004_=_C4024( C4004 C4024 ) C4004_=_C4025( C4004 C4025 ) C4004_=_C4026( C4004 C4026 ) C4016_=_C4017( C4016 C4017 ) C4016_=_C4018( C4016 C4018 ) C4016_=_C4019( C4016 C4019 ) \nC4016_=_C4020( C4016 C4020 ) C4016_=_C4021( C4016 C4021 ) C4016_=_C4022( C4016 C4022 ) C4016_=_C4032( C4016 C4032 ) C4017_=_C4018( C4017 C4018 ) C4017_=_C4019( C4017 C4019 ) \nC4017_=_C4020( C4017 C4020 ) C4017_=_C4021( C4017 C4021 ) C4017_=_C4059( C4017 C4059 ) C4018_=_C4019( C4018 C4019 ) C4018_=_C4020( C4018 C4020 ) C4018_=_C4021( C4018 C4021 ) \nC4018_=_C4068( C4018 C4068 ) C4019_=_C4020( C4019 C4020 ) C4019_=_C4021( C4019 C4021 ) C4019_=_C4023( C4019 C4023 ) C4019_=_C4032( C4019 C4032 ) C4019_=_C4059( C4019 C4059 ) \nC4019_=_C4068( C4019 C4068 ) C4019_=_C4087( C4019 C4087 ) C4019_=_C4088( C4019 C4088 ) C4020_=_C4021( C4020 C4021 ) C4020_=_C4025( C4020 C4025 ) C4020_=_C4087( C4020 C4087 ) \nC4021_=_C4088( C4021 C4088 ) C4022_=_C4023( C4022 C4023 ) C4022_=_C4024( C4022 C4024 ) C4022_=_C4025( C4022 C4025 ) C4022_=_C4026( C4022 C4026 ) C4022_=_C4032( C4022 C4032 ) \nC4023_=_C4024( C4023 C4024 ) C4023_=_C4025( C4023 C4025 ) C4023_=_C4026( C4023 C4026 ) C4023_=_C4032( C4023 C4032 ) C4023_=_C4059( C4023 C4059 ) C4023_=_C4068( C4023 C4068 ) \nC4023_=_C4087( C4023 C4087 ) C4023_=_C4088( C4023 C4088 ) C4024_=_C4025( C4024 C4025 ) C4024_=_C4026( C4024 C4026 ) C4025_=_C4026( C4025 C4026 ) C4025_=_C4087( C4025 C4087 ) \nC4032_=_C4059( C4032 C4059 ) C4032_=_C4068( C4032 C4068 ) C4032_=_C4087( C4032 C4087 ) C4032_=_C4088( C4032 C4088 ) C4059_=_C4068( C4059 C4068 ) C4059_=_C4087( C4059 C4087 ) \nC4059_=_C4088( C4059 C4088 ) C4068_=_C4087( C4068 C4087 ) C4068_=_C4088( C4068 C4088 ) C4087_=_C4088( C4087 C4088 ) "];142-&gt;224[label="94: C440 C574 C908 C1009 C1111 \nC1168 C1295 C1432 C1545 C1593 C1611 \nC1771 C1790 C1864 C1891 C1932 C1940 \nC1941 C1942 C2106 C2165 C2189 C2193 \nC2278 C2285 C2286 C2287 C2438 C2450 \nC2681 C2710 C2719 C2720 C2723 C2736 \nC2757 C2848 C2859 C2860 C2861 C2908 \nC3025 C3026 C3027 C3028 C3029 C3030 \nC3031 C3032 C3033 C3034 C3035 C3036 \nC3040 C3176 C3203 C3379 C3384 C3484 \nC3551 C3576 C3595 C3787 C3793 C3823 \nC3828 C3836 C3837 C3841 C3887 C3904 \nC3919 C3924 C3925 C3944 C3945 C3948 \nC3962 C3964 C4004 C4016 C4017 C4018 \nC4020 C4021 C4022 C4024 C4025 C4026 \nC4032 C4059 C4068 C4087 C4088 \n1119: C440_=_C574 ,C440_=_C908 ,C440_=_C1168 ,C440_=_C1432 ,C440_=_C1940 ,\nC440_=_C2106 ,C440_=_C2189 ,C440_=_C2285 ,C440_=_C2450 ,C440_=_C2719 ,C440_=_C2859 ,\nC440_=_C3379 ,C440_=_C3787 ,C440_=_C3823 ,C440_=_C3836 ,C440_=_C3887 ,C440_=_C3924 ,\nC440_=_C3944 ,C440_=_C4016 ,C440_=_C4017 ,C440_=_C4018 ,C440_=_C4020 ,C440_=_C4021 ,\nC574_=_C908 ,C574_=_C1168 ,C574_=_C1432 ,C574_=_C1940 ,C574_=_C2106 ,C574_=_C2189 ,\nC574_=_C2285 ,C574_=_C2450 ,C574_=_C2719 ,C574_=_C2859 ,C574_=_C3379 ,C574_=_C3787 ,\nC574_=_C3823 ,C574_=_C3836 ,C574_=_C3887 ,C574_=_C3924 ,C574_=_C3944 ,C574_=_C4016 ,\nC574_=_C4017 ,C574_=_C4018 ,C574_=_C4020 ,C574_=_C4021 ,C908_=_C1168 ,C908_=_C1432 ,\nC908_=_C1940 ,C908_=_C2106 ,C908_=_C2189 ,C908_=_C2285 ,C908_=_C2450 ,C908_=_C2719 ,\nC908_=_C2859 ,C908_=_C3379 ,C908_=_C3787 ,C908_=_C3823 ,C908_=_C3836 ,C908_=_C3887 ,\nC908_=_C3924 ,C908_=_C3944 ,C908_=_C4016 ,C908_=_C4017 ,C908_=_C4018 ,C908_=_C4020 ,\nC908_=_C4021 ,C1009_=_C1864 ,C1009_=_C1891 ,C1009_=_C1941 ,C1009_=_C2165 ,C1009_=_C2286 ,\nC1009_=_C2681 ,C1009_=_C2720 ,C1009_=_C2736 ,C1009_=_C2757 ,C1009_=_C2860 ,C1009_=_C2908 ,\nC1009_=_C3576 ,C1009_=_C3595 ,C1009_=_C3837 ,C1009_=_C3919 ,C1009_=_C3925 ,C1009_=_C3945 ,\nC1009_=_C3962 ,C1009_=_C4004 ,C1009_=_C4022 ,C1009_=_C4024 ,C1009_=_C4025 ,C1009_=_C4026 ,\nC1111_=_C1295 ,C1111_=_C1545 ,C1111_=_C1593 ,C1111_=_C1771 ,C1111_=_C1932 ,C1111_=_C2278 ,\nC1111_=_C2438 ,C1111_=_C2710 ,C1111_=_C2848 ,C1111_=_C3025 ,C1111_=_C3026 ,C1111_=_C3027 ,\nC1111_=_C3028 ,C1111_=_C3029 ,C1111_=_C3030 ,C1111_=_C3031 ,C1111_=_C3032 ,C1111_=_C3033 ,\nC1111_=_C3034 ,C1111_=_C3035 ,C1111_=_C3036 ,C1111_=_C3040 ,C1168_=_C1432 ,C1168_=_C1940 ,\nC1168_=_C2106 ,C1168_=_C2189 ,C1168_=_C2285 ,C1168_=_C2450 ,C1168_=_C2719 ,C1168_=_C2859 ,\nC1168_=_C3379 ,C1168_=_C3787 ,C1168_=_C3823 ,C1168_=_C3836 ,C1168_=_C3887 ,C1168_=_C3924 ,\nC1168_=_C3944 ,C1168_=_C4016 ,C1168_=_C4017 ,C1168_=_C4018 ,C1168_=_C4020 ,C1168_=_C4021 ,\nC1295_=_C1545 ,C1295_=_C1593 ,C1295_=_C1771 ,C1295_=_C1932 ,C1295_=_C2278 ,C1295_=_C2438 ,\nC1295_=_C2710 ,C1295_=_C2848 ,C1295_=_C3025 ,C1295_=_C3026 ,C1295_=_C3027 ,C1295_=_C3028 ,\nC1295_=_C3029 ,C1295_=_C3030 ,C1295_=_C3031 ,C1295_=_C3032 ,C1295_=_C3033 ,C1295_=_C3034 ,\nC1295_=_C3035 ,C1295_=_C3036 ,C1295_=_C3040 ,C1432_=_C1940 ,C1432_=_C2106 ,C1432_=_C2189 ,\nC1432_=_C2285 ,C1432_=_C2450 ,C1432_=_C2719 ,C1432_=_C2859 ,C1432_=_C3379 ,C1432_=_C3787 ,\nC1432_=_C3823 ,C1432_=_C3836 ,C1432_=_C3887 ,C1432_=_C3924 ,C1432_=_C3944 ,C1432_=_C4016 ,\nC1432_=_C4017 ,C1432_=_C4018 ,C1432_=_C4020 ,C1432_=_C4021 ,C1545_=_C1593 ,C1545_=_C1771 ,\nC1545_=_C1932 ,C1545_=_C2278 ,C1545_=_C2438 ,C1545_=_C2710 ,C1545_=_C2848 ,C1545_=_C3025 ,\nC1545_=_C3026 ,C1545_=_C3027 ,C1545_=_C3028 ,C1545_=_C3029 ,C1545_=_C3030 ,C1545_=_C3031 ,\nC1545_=_C3032 ,C1545_=_C3033 ,C1545_=_C3034 ,C1545_=_C3035 ,C1545_=_C3036 ,C1545_=_C3040 ,\nC1593_=_C1611 ,C1593_=_C1771 ,C1593_=_C1932 ,C1593_=_C2278 ,C1593_=_C2438 ,C1593_=_C2710 ,\nC1593_=_C2848 ,C1593_=_C3025 ,C1593_=_C3026 ,C1593_=_C3027 ,C1593_=_C3028 ,C1593_=_C3029 ,\nC1593_=_C3030 ,C1593_=_C3031 ,C1593_=_C3032 ,C1593_=_C3033 ,C1593_=_C3034 ,C1593_=_C3035 ,\nC1593_=_C3036 ,C1593_=_C3040 ,C1611_=_C1790 ,C1611_=_C1942 ,C1611_=_C2193 ,C1611_=_C2287 ,\nC1611_=_C2723 ,C1611_=_C2861 ,C1611_=_C3176 ,C1611_=_C3203 ,C1611_=_C3384 ,C1611_=_C3484 ,\nC1611_=_C3551 ,C1611_=_C3793 ,C1611_=_C3828 ,C1611_=_C3841 ,C1611_=_C3904 ,C1611_=_C3948 ,\nC1611_=_C3964 ,C1611_=_C4032 ,C1611_=_C4059 ,C1611_=_C4068 ,C1611_=_C4087 ,C1611_=_C4088 ,\nC1771_=_C1790 ,C1771_=_C1932 ,C1771_=_C2278 ,C1771_=_C2438 ,C1771_=_C2710 ,C1771_=_C2848 ,\nC1771_=_C3025 ,C1771_=_C3026 ,C1771_=_C3027 ,C1771_=_C3028 ,C1771_=_C3029 ,C1771_=_C3030 ,\nC1771_=_C3031 ,C1771_=_C3032 ,C1771_=_C3033 ,C1771_=_C3034 ,C1771_=_C3035 ,C1771_=_C3036 ,\nC1771_=_C3040 ,C1790_=_C1942 ,C1790_=_C2193 ,C1790_=_C2287 ,C1790_=_C2723 ,C1790_=_C2861 ,\nC1790_=_C3176 ,C1790_=_C3203 ,C1790_=_C3384 ,C1790_=_C3484 ,C1790_=_C3551 ,C1790_=_C3793 ,\nC1790_=_C3828 ,C1790_=_C3841 ,C1790_=_C3904 ,C1790_=_C3948 ,C1790_=_C3964 ,C1790_=_C4032 ,\nC1790_=_C4059 ,C1790_=_C4068 ,C1790_=_C4087 ,C1790_=_C4088 ,C1864_=_C1891 ,C1864_=_C1941 ,\nC1864_=_C2165 ,C1864_=_C2286 ,C1864_=_C2681 ,C1864_=_C2720 ,C1864_=_C2736 ,C1864_=_C2757 ,\nC1864_=_C2860 ,C1864_=_C2908 ,C1864_=_C3576 ,C1864_=_C3595 ,C1864_=_C3837 ,C1864_=_C3919 ,\nC1864_=_C3925 ,C1864_=_C3945 ,C1864_=_C3962 ,C1864_=_C4004 ,C1864_=_C4022 ,C1864_=_C4024 ,\nC1864_=_C4025 ,C1864_=_C4026 ,C1891_=_C1941 ,C1891_=_C2165 ,C1891_=_C2286 ,C1891_=_C2681 ,\nC1891_=_C2720 ,C1891_=_C2736 ,C1891_=_C2757 ,C1891_=_C2860 ,C1891_=_C2908 ,C1891_=_C3576 ,\nC1891_=_C3595 ,C1891_=_C3837 ,C1891_=_C3919 ,C1891_=_C3925 ,C1891_=_C3945 ,C1891_=_C3962 ,\nC1891_=_C4004 ,C1891_=_C4022 ,C1891_=_C4024 ,C1891_=_C4025 ,C1891_=_C4026 ,C1932_=_C1940 ,\nC1932_=_C1941 ,C1932_=_C1942 ,C1932_=_C2278 ,C1932_=_C2438 ,C1932_=_C2710 ,C1932_=_C2848 ,\nC1932_=_C3025 ,C1932_=_C3026 ,C1932_=_C3027 ,C1932_=_C3028 ,C1932_=_C3029 ,C1932_=_C3030 ,\nC1932_=_C3031 ,C1932_=_C3032 ,C1932_=_C3033 ,C1932_=_C3034 ,C1932_=_C3035 ,C1932_=_C3036 ,\nC1932_=_C3040 ,C1940_=_C1941 ,C1940_=_C1942 ,C1940_=_C2106 ,C1940_=_C2189</w:t>
      </w:r>
    </w:p>
    <w:p>
      <w:pPr>
        <w:pStyle w:val="PreformattedText"/>
        <w:bidi w:val="0"/>
        <w:spacing w:before="0" w:after="0"/>
        <w:jc w:val="left"/>
        <w:rPr/>
      </w:pPr>
      <w:r>
        <w:rPr/>
        <w:t xml:space="preserve"> </w:t>
      </w:r>
      <w:r>
        <w:rPr/>
        <w:t>,C1940_=_C2285 ,\nC1940_=_C2450 ,C1940_=_C2719 ,C1940_=_C2859 ,C1940_=_C3379 ,C1940_=_C3787 ,C1940_=_C3823 ,\nC1940_=_C3836 ,C1940_=_C3887 ,C1940_=_C3924 ,C1940_=_C3944 ,C1940_=_C4016 ,C1940_=_C4017 ,\nC1940_=_C4018 ,C1940_=_C4020 ,C1940_=_C4021 ,C1941_=_C1942 ,C1941_=_C2165 ,C1941_=_C2286 ,\nC1941_=_C2681 ,C1941_=_C2720 ,C1941_=_C2736 ,C1941_=_C2757 ,C1941_=_C2860 ,C1941_=_C2908 ,\nC1941_=_C3576 ,C1941_=_C3595 ,C1941_=_C3837 ,C1941_=_C3919 ,C1941_=_C3925 ,C1941_=_C3945 ,\nC1941_=_C3962 ,C1941_=_C4004 ,C1941_=_C4022 ,C1941_=_C4024 ,C1941_=_C4025 ,C1941_=_C4026 ,\nC1942_=_C2193 ,C1942_=_C2287 ,C1942_=_C2723 ,C1942_=_C2861 ,C1942_=_C3176 ,C1942_=_C3203 ,\nC1942_=_C3384 ,C1942_=_C3484 ,C1942_=_C3551 ,C1942_=_C3793 ,C1942_=_C3828 ,C1942_=_C3841 ,\nC1942_=_C3904 ,C1942_=_C3948 ,C1942_=_C3964 ,C1942_=_C4032 ,C1942_=_C4059 ,C1942_=_C4068 ,\nC1942_=_C4087 ,C1942_=_C4088 ,C2106_=_C2189 ,C2106_=_C2285 ,C2106_=_C2450 ,C2106_=_C2719 ,\nC2106_=_C2859 ,C2106_=_C3379 ,C2106_=_C3787 ,C2106_=_C3823 ,C2106_=_C3836 ,C2106_=_C3887 ,\nC2106_=_C3924 ,C2106_=_C3944 ,C2106_=_C4016 ,C2106_=_C4017 ,C2106_=_C4018 ,C2106_=_C4020 ,\nC2106_=_C4021 ,C2165_=_C2286 ,C2165_=_C2681 ,C2165_=_C2720 ,C2165_=_C2736 ,C2165_=_C2757 ,\nC2165_=_C2860 ,C2165_=_C2908 ,C2165_=_C3576 ,C2165_=_C3595 ,C2165_=_C3837 ,C2165_=_C3919 ,\nC2165_=_C3925 ,C2165_=_C3945 ,C2165_=_C3962 ,C2165_=_C4004 ,C2165_=_C4022 ,C2165_=_C4024 ,\nC2165_=_C4025 ,C2165_=_C4026 ,C2189_=_C2193 ,C2189_=_C2285 ,C2189_=_C2450 ,C2189_=_C2719 ,\nC2189_=_C2859 ,C2189_=_C3379 ,C2189_=_C3787 ,C2189_=_C3823 ,C2189_=_C3836 ,C2189_=_C3887 ,\nC2189_=_C3924 ,C2189_=_C3944 ,C2189_=_C4016 ,C2189_=_C4017 ,C2189_=_C4018 ,C2189_=_C4020 ,\nC2189_=_C4021 ,C2193_=_C2287 ,C2193_=_C2723 ,C2193_=_C2861 ,C2193_=_C3176 ,C2193_=_C3203 ,\nC2193_=_C3384 ,C2193_=_C3484 ,C2193_=_C3551 ,C2193_=_C3793 ,C2193_=_C3828 ,C2193_=_C3841 ,\nC2193_=_C3904 ,C2193_=_C3948 ,C2193_=_C3964 ,C2193_=_C4032 ,C2193_=_C4059 ,C2193_=_C4068 ,\nC2193_=_C4087 ,C2193_=_C4088 ,C2278_=_C2285 ,C2278_=_C2286 ,C2278_=_C2287 ,C2278_=_C2438 ,\nC2278_=_C2710 ,C2278_=_C2848 ,C2278_=_C3025 ,C2278_=_C3026 ,C2278_=_C3027 ,C2278_=_C3028 ,\nC2278_=_C3029 ,C2278_=_C3030 ,C2278_=_C3031 ,C2278_=_C3032 ,C2278_=_C3033 ,C2278_=_C3034 ,\nC2278_=_C3035 ,C2278_=_C3036 ,C2278_=_C3040 ,C2285_=_C2286 ,C2285_=_C2287 ,C2285_=_C2450 ,\nC2285_=_C2719 ,C2285_=_C2859 ,C2285_=_C3379 ,C2285_=_C3787 ,C2285_=_C3823 ,C2285_=_C3836 ,\nC2285_=_C3887 ,C2285_=_C3924 ,C2285_=_C3944 ,C2285_=_C4016 ,C2285_=_C4017 ,C2285_=_C4018 ,\nC2285_=_C4020 ,C2285_=_C4021 ,C2286_=_C2287 ,C2286_=_C2681 ,C2286_=_C2720 ,C2286_=_C2736 ,\nC2286_=_C2757 ,C2286_=_C2860 ,C2286_=_C2908 ,C2286_=_C3576 ,C2286_=_C3595 ,C2286_=_C3837 ,\nC2286_=_C3919 ,C2286_=_C3925 ,C2286_=_C3945 ,C2286_=_C3962 ,C2286_=_C4004 ,C2286_=_C4022 ,\nC2286_=_C4024 ,C2286_=_C4025 ,C2286_=_C4026 ,C2287_=_C2723 ,C2287_=_C2861 ,C2287_=_C3176 ,\nC2287_=_C3203 ,C2287_=_C3384 ,C2287_=_C3484 ,C2287_=_C3551 ,C2287_=_C3793 ,C2287_=_C3828 ,\nC2287_=_C3841 ,C2287_=_C3904 ,C2287_=_C3948 ,C2287_=_C3964 ,C2287_=_C4032 ,C2287_=_C4059 ,\nC2287_=_C4068 ,C2287_=_C4087 ,C2287_=_C4088 ,C2438_=_C2450 ,C2438_=_C2710 ,C2438_=_C2848 ,\nC2438_=_C3025 ,C2438_=_C3026 ,C2438_=_C3027 ,C2438_=_C3028 ,C2438_=_C3029 ,C2438_=_C3030 ,\nC2438_=_C3031 ,C2438_=_C3032 ,C2438_=_C3033 ,C2438_=_C3034 ,C2438_=_C3035 ,C2438_=_C3036 ,\nC2438_=_C3040 ,C2450_=_C2719 ,C2450_=_C2859 ,C2450_=_C3379 ,C2450_=_C3787 ,C2450_=_C3823 ,\nC2450_=_C3836 ,C2450_=_C3887 ,C2450_=_C3924 ,C2450_=_C3944 ,C2450_=_C4016 ,C2450_=_C4017 ,\nC2450_=_C4018 ,C2450_=_C4020 ,C2450_=_C4021 ,C2681_=_C2720 ,C2681_=_C2736 ,C2681_=_C2757 ,\nC2681_=_C2860 ,C2681_=_C2908 ,C2681_=_C3576 ,C2681_=_C3595 ,C2681_=_C3837 ,C2681_=_C3919 ,\nC2681_=_C3925 ,C2681_=_C3945 ,C2681_=_C3962 ,C2681_=_C4004 ,C2681_=_C4022 ,C2681_=_C4024 ,\nC2681_=_C4025 ,C2681_=_C4026 ,C2710_=_C2719 ,C2710_=_C2720 ,C2710_=_C2723 ,C2710_=_C2848 ,\nC2710_=_C3025 ,C2710_=_C3026 ,C2710_=_C3027 ,C2710_=_C3028 ,C2710_=_C3029 ,C2710_=_C3030 ,\nC2710_=_C3031 ,C2710_=_C3032 ,C2710_=_C3033 ,C2710_=_C3034 ,C2710_=_C3035 ,C2710_=_C3036 ,\nC2710_=_C3040 ,C2719_=_C2720 ,C2719_=_C2723 ,C2719_=_C2859 ,C2719_=_C3379 ,C2719_=_C3787 ,\nC2719_=_C3823 ,C2719_=_C3836 ,C2719_=_C3887 ,C2719_=_C3924 ,C2719_=_C3944 ,C2719_=_C4016 ,\nC2719_=_C4017 ,C2719_=_C4018 ,C2719_=_C4020 ,C2719_=_C4021 ,C2720_=_C2723 ,C2720_=_C2736 ,\nC2720_=_C2757 ,C2720_=_C2860 ,C2720_=_C2908 ,C2720_=_C3576 ,C2720_=_C3595 ,C2720_=_C3837 ,\nC2720_=_C3919 ,C2720_=_C3925 ,C2720_=_C3945 ,C2720_=_C3962 ,C2720_=_C4004 ,C2720_=_C4022 ,\nC2720_=_C4024 ,C2720_=_C4025 ,C2720_=_C4026 ,C2723_=_C2861 ,C2723_=_C3176 ,C2723_=_C3203 ,\nC2723_=_C3384 ,C2723_=_C3484 ,C2723_=_C3551 ,C2723_=_C3793 ,C2723_=_C3828 ,C2723_=_C3841 ,\nC2723_=_C3904 ,C2723_=_C3948 ,C2723_=_C3964 ,C2723_=_C4032 ,C2723_=_C4059 ,C2723_=_C4068 ,\nC2723_=_C4087 ,C2723_=_C4088 ,C2736_=_C2757 ,C2736_=_C2860 ,C2736_=_C2908 ,C2736_=_C3576 ,\nC2736_=_C3595 ,C2736_=_C3837 ,C2736_=_C3919 ,C2736_=_C3925 ,C2736_=_C3945 ,C2736_=_C3962 ,\nC2736_=_C4004 ,C2736_=_C4022 ,C2736_=_C4024 ,C2736_=_C4025 ,C2736_=_C4026 ,C2757_=_C2860 ,\nC2757_=_C2908 ,C2757_=_C3576 ,C2757_=_C3595 ,C2757_=_C3837 ,C2757_=_C3919 ,C2757_=_C3925 ,\nC2757_=_C3945 ,C2757_=_C3962 ,C2757_=_C4004 ,C2757_=_C4022 ,C2757_=_C4024 ,C2757_=_C4025 ,\nC2757_=_C4026 ,C2848_=_C2859 ,C2848_=_C2860 ,C2848_=_C2861 ,C2848_=_C3025 ,C2848_=_C3026 ,\nC2848_=_C3027 ,C2848_=_C3028 ,C2848_=_C3029 ,C2848_=_C3030 ,C2848_=_C3031 ,C2848_=_C3032 ,\nC2848_=_C3033 ,C2848_=_C3034 ,C2848_=_C3035 ,C2848_=_C3036 ,C2848_=_C3040 ,C2859_=_C2860 ,\nC2859_=_C2861 ,C2859_=_C3379 ,C2859_=_C3787 ,C2859_=_C3823 ,C2859_=_C3836 ,C2859_=_C3887 ,\nC2859_=_C3924 ,C2859_=_C3944 ,C2859_=_C4016 ,C2859_=_C4017 ,C2859_=_C4018 ,C2859_=_C4020 ,\nC2859_=_C4021 ,C2860_=_C2861 ,C2860_=_C2908 ,C2860_=_C3576 ,C2860_=_C3595 ,C2860_=_C3837 ,\nC2860_=_C3919 ,C2860_=_C3925 ,C2860_=_C3945 ,C2860_=_C3962 ,C2860_=_C4004 ,C2860_=_C4022 ,\nC2860_=_C4024 ,C2860_=_C4025 ,C2860_=_C4026 ,C2861_=_C3176 ,C2861_=_C3203 ,C2861_=_C3384 ,\nC2861_=_C3484 ,C2861_=_C3551 ,C2861_=_C3793 ,C2861_=_C3828 ,C2861_=_C3841 ,C2861_=_C3904 ,\nC2861_=_C3948 ,C2861_=_C3964 ,C2861_=_C4032 ,C2861_=_C4059 ,C2861_=_C4068 ,C2861_=_C4087 ,\nC2861_=_C4088 ,C2908_=_C3576 ,C2908_=_C3595 ,C2908_=_C3837 ,C2908_=_C3919 ,C2908_=_C3925 ,\nC2908_=_C3945 ,C2908_=_C3962 ,C2908_=_C4004 ,C2908_=_C4022 ,C2908_=_C4024 ,C2908_=_C4025 ,\nC2908_=_C4026 ,C3025_=_C3026 ,C3025_=_C3027 ,C3025_=_C3028 ,C3025_=_C3029 ,C3025_=_C3030 ,\nC3025_=_C3031 ,C3025_=_C3032 ,C3025_=_C3033 ,C3025_=_C3034 ,C3025_=_C3035 ,C3025_=_C3036 ,\nC3025_=_C3040 ,C3025_=_C3176 ,C3026_=_C3027 ,C3026_=_C3028 ,C3026_=_C3029 ,C3026_=_C3030 ,\nC3026_=_C3031 ,C3026_=_C3032 ,C3026_=_C3033 ,C3026_=_C3034 ,C3026_=_C3035 ,C3026_=_C3036 ,\nC3026_=_C3040 ,C3026_=_C3203 ,C3027_=_C3028 ,C3027_=_C3029 ,C3027_=_C3030 ,C3027_=_C3031 ,\nC3027_=_C3032 ,C3027_=_C3033 ,C3027_=_C3034 ,C3027_=_C3035 ,C3027_=_C3036 ,C3027_=_C3040 ,\nC3028_=_C3029 ,C3028_=_C3030 ,C3028_=_C3031 ,C3028_=_C3032 ,C3028_=_C3033 ,C3028_=_C3034 ,\nC3028_=_C3035 ,C3028_=_C3036 ,C3028_=_C3040 ,C3028_=_C3484 ,C3029_=_C3030 ,C3029_=_C3031 ,\nC3029_=_C3032 ,C3029_=_C3033 ,C3029_=_C3034 ,C3029_=_C3035 ,C3029_=_C3036 ,C3029_=_C3040 ,\nC3029_=_C3551 ,C3030_=_C3031 ,C3030_=_C3032 ,C3030_=_C3033 ,C3030_=_C3034 ,C3030_=_C3035 ,\nC3030_=_C3036 ,C3030_=_C3040 ,C3031_=_C3032 ,C3031_=_C3033 ,C3031_=_C3034 ,C3031_=_C3035 ,\nC3031_=_C3036 ,C3031_=_C3040 ,C3032_=_C3033 ,C3032_=_C3034 ,C3032_=_C3035 ,C3032_=_C3036 ,\nC3032_=_C3040 ,C3032_=_C3904 ,C3033_=_C3034 ,C3033_=_C3035 ,C3033_=_C3036 ,C3033_=_C3040 ,\nC3034_=_C3035 ,C3034_=_C3036 ,C3034_=_C3040 ,C3035_=_C3036 ,C3035_=_C3040 ,C3035_=_C3944 ,\nC3035_=_C3945 ,C3035_=_C3948 ,C3036_=_C3040 ,C3036_=_C3962 ,C3036_=_C3964 ,C3040_=_C4020 ,\nC3040_=_C4025 ,C3040_=_C4087 ,C3176_=_C3203 ,C3176_=_C3384 ,C3176_=_C3484 ,C3176_=_C3551 ,\nC3176_=_C3793 ,C3176_=_C3828 ,C3176_=_C3841 ,C3176_=_C3904 ,C3176_=_C3948 ,C3176_=_C3964 ,\nC3176_=_C4032 ,C3176_=_C4059 ,C3176_=_C4068 ,C3176_=_C4087 ,C3176_=_C4088 ,C3203_=_C3384 ,\nC3203_=_C3484 ,C3203_=_C3551 ,C3203_=_C3793 ,C3203_=_C3828 ,C3203_=_C3841 ,C3203_=_C3904 ,\nC3203_=_C3948 ,C3203_=_C3964 ,C3203_=_C4032 ,C3203_=_C4059 ,C3203_=_C4068 ,C3203_=_C4087 ,\nC3203_=_C4088 ,C3379_=_C3384 ,C3379_=_C3787 ,C3379_=_C3823 ,C3379_=_C3836 ,C3379_=_C3887 ,\nC3379_=_C3924 ,C3379_=_C3944 ,C3379_=_C4016 ,C3379_=_C4017 ,C3379_=_C4018 ,C3379_=_C4020 ,\nC3379_=_C4021 ,C3384_=_C3484 ,C3384_=_C3551 ,C3384_=_C3793 ,C3384_=_C3828 ,C3384_=_C3841 ,\nC3384_=_C3904 ,C3384_=_C3948 ,C3384_=_C3964 ,C3384_=_C4032 ,C3384_=_C4059 ,C3384_=_C4068 ,\nC3384_=_C4087 ,C3384_=_C4088 ,C3484_=_C3551 ,C3484_=_C3793 ,C3484_=_C3828 ,C3484_=_C3841 ,\nC3484_=_C3904 ,C3484_=_C3948 ,C3484_=_C3964 ,C3484_=_C4032 ,C3484_=_C4059 ,C3484_=_C4068 ,\nC3484_=_C4087 ,C3484_=_C4088 ,C3551_=_C3793 ,C3551_=_C3828 ,C3551_=_C3841 ,C3551_=_C3904 ,\nC3551_=_C3948 ,C3551_=_C3964 ,C3551_=_C4032 ,C3551_=_C4059 ,C3551_=_C4068 ,C3551_=_C4087 ,\nC3551_=_C4088 ,C3576_=_C3595 ,C3576_=_C3837 ,C3576_=_C3919 ,C3576_=_C3925 ,C3576_=_C3945 ,\nC3576_=_C3962 ,C3576_=_C4004 ,C3576_=_C4022 ,C3576_=_C4024 ,C3576_=_C4025 ,C3576_=_C4026 ,\nC3595_=_C3837 ,C3595_=_C3919 ,C3595_=_C3925 ,C3595_=_C3945 ,C3595_=_C3962 ,C3595_=_C4004 ,\nC3595_=_C4022 ,C3595_=_C4024 ,C3595_=_C4025 ,C3595_=_C4026 ,C3787_=_C3793 ,C3787_=_C3823 ,\nC3787_=_C3836 ,C3787_=_C3887 ,C3787_=_C3924 ,C3787_=_C3944 ,C3787_=_C4016 ,C3787_=_C4017 ,\nC3787_=_C4018 ,C3787_=_C4020 ,C3787_=_C4021 ,C3793_=_C3828 ,C3793_=_C3841 ,C3793_=_C3904 ,\nC3793_=_C3948 ,C3793_=_C3964 ,C3793_=_C4032 ,C3793_=_C4059 ,C3793_=_C4068 ,C3793_=_C4087 ,\nC3793_=_C4088 ,C3823_=_C3828 ,C3823_=_C3836 ,C3823_=_C3887 ,C3823_=_C3924 ,C3823_=_C3944 ,\nC3823_=_C4016 ,C3823_=_C4017 ,C3823_=_C4018 ,C3823_=_C4020 ,C3823_=_C4021 ,C3828_=_C3841 ,\nC3828_=_C3904 ,C3828_=_C3948 ,C3828_=_C3964 ,C3828_=_C4032 ,C3828_=_C4059 ,C3828_=_C4068 ,\nC3828_=_C4087 ,C3828_=_C4088 ,C3836_=_C3837</w:t>
      </w:r>
    </w:p>
    <w:p>
      <w:pPr>
        <w:pStyle w:val="PreformattedText"/>
        <w:bidi w:val="0"/>
        <w:spacing w:before="0" w:after="0"/>
        <w:jc w:val="left"/>
        <w:rPr/>
      </w:pPr>
      <w:r>
        <w:rPr/>
        <w:t xml:space="preserve"> </w:t>
      </w:r>
      <w:r>
        <w:rPr/>
        <w:t>,C3836_=_C3841 ,C3836_=_C3887 ,C3836_=_C3924 ,\nC3836_=_C3944 ,C3836_=_C4016 ,C3836_=_C4017 ,C3836_=_C4018 ,C3836_=_C4020 ,C3836_=_C4021 ,\nC3837_=_C3841 ,C3837_=_C3919 ,C3837_=_C3925 ,C3837_=_C3945 ,C3837_=_C3962 ,C3837_=_C4004 ,\nC3837_=_C4022 ,C3837_=_C4024 ,C3837_=_C4025 ,C3837_=_C4026 ,C3841_=_C3904 ,C3841_=_C3948 ,\nC3841_=_C3964 ,C3841_=_C4032 ,C3841_=_C4059 ,C3841_=_C4068 ,C3841_=_C4087 ,C3841_=_C4088 ,\nC3887_=_C3924 ,C3887_=_C3944 ,C3887_=_C4016 ,C3887_=_C4017 ,C3887_=_C4018 ,C3887_=_C4020 ,\nC3887_=_C4021 ,C3904_=_C3948 ,C3904_=_C3964 ,C3904_=_C4032 ,C3904_=_C4059 ,C3904_=_C4068 ,\nC3904_=_C4087 ,C3904_=_C4088 ,C3919_=_C3925 ,C3919_=_C3945 ,C3919_=_C3962 ,C3919_=_C4004 ,\nC3919_=_C4022 ,C3919_=_C4024 ,C3919_=_C4025 ,C3919_=_C4026 ,C3924_=_C3925 ,C3924_=_C3944 ,\nC3924_=_C4016 ,C3924_=_C4017 ,C3924_=_C4018 ,C3924_=_C4020 ,C3924_=_C4021 ,C3925_=_C3945 ,\nC3925_=_C3962 ,C3925_=_C4004 ,C3925_=_C4022 ,C3925_=_C4024 ,C3925_=_C4025 ,C3925_=_C4026 ,\nC3944_=_C3945 ,C3944_=_C3948 ,C3944_=_C4016 ,C3944_=_C4017 ,C3944_=_C4018 ,C3944_=_C4020 ,\nC3944_=_C4021 ,C3945_=_C3948 ,C3945_=_C3962 ,C3945_=_C4004 ,C3945_=_C4022 ,C3945_=_C4024 ,\nC3945_=_C4025 ,C3945_=_C4026 ,C3948_=_C3964 ,C3948_=_C4032 ,C3948_=_C4059 ,C3948_=_C4068 ,\nC3948_=_C4087 ,C3948_=_C4088 ,C3962_=_C3964 ,C3962_=_C4004 ,C3962_=_C4022 ,C3962_=_C4024 ,\nC3962_=_C4025 ,C3962_=_C4026 ,C3964_=_C4032 ,C3964_=_C4059 ,C3964_=_C4068 ,C3964_=_C4087 ,\nC3964_=_C4088 ,C4004_=_C4022 ,C4004_=_C4024 ,C4004_=_C4025 ,C4004_=_C4026 ,C4016_=_C4017 ,\nC4016_=_C4018 ,C4016_=_C4020 ,C4016_=_C4021 ,C4016_=_C4022 ,C4016_=_C4032 ,C4017_=_C4018 ,\nC4017_=_C4020 ,C4017_=_C4021 ,C4017_=_C4059 ,C4018_=_C4020 ,C4018_=_C4021 ,C4018_=_C4068 ,\nC4020_=_C4021 ,C4020_=_C4025 ,C4020_=_C4087 ,C4021_=_C4088 ,C4022_=_C4024 ,C4022_=_C4025 ,\nC4022_=_C4026 ,C4022_=_C4032 ,C4024_=_C4025 ,C4024_=_C4026 ,C4025_=_C4026 ,C4025_=_C4087 ,\nC4032_=_C4059 ,C4032_=_C4068 ,C4032_=_C4087 ,C4032_=_C4088 ,C4059_=_C4068 ,C4059_=_C4087 ,\nC4059_=_C4088 ,C4068_=_C4087 ,C4068_=_C4088 ,C4087_=_C4088 ,"];225[shape=box, label="id:225 level: 6\n98: C14 C16 C89 C90 C154 \nC155 C176 C178 C249 C250 C324 \nC327 C614 C742 C857 C876 C880 \nC1512 C1534 C1569 C1607 C1618 C1619 \nC1622 C1626 C1702 C1703 C1704 C1714 \nC1746 C1787 C1834 C1887 C1926 C1934 \nC1993 C1994 C1998 C2005 C2036 C2163 \nC2218 C2221 C2222 C2230 C2276 C2370 \nC2572 C2573 C2575 C2576 C2577 C2578 \nC2579 C2580 C2581 C2618 C2648 C2679 \nC2708 C2709 C2710 C2711 C2712 C2713 \nC2714 C2715 C2716 C2718 C2719 C2720 \nC2721 C2722 C2723 C2724 C2768 C2906 \nC3011 C3036 C3071 C3125 C3126 C3127 \nC3128 C3129 C3173 C3202 C3481 C3549 \nC3573 C3593 C3900 C3960 C3961 C3962 \nC3963 C3964 C3965 \n1300: C14_=_C16( C14 C16 ) C14_=_C89( C14 C89 ) C14_=_C154( C14 C154 ) C14_=_C176( C14 C176 ) C14_=_C249( C14 C249 ) \nC14_=_C324( C14 C324 ) C14_=_C857( C14 C857 ) C14_=_C876( C14 C876 ) C14_=_C1569( C14 C1569 ) C14_=_C1618( C14 C1618 ) C14_=_C1702( C14 C1702 ) \nC14_=_C1746( C14 C1746 ) C14_=_C1834( C14 C1834 ) C14_=_C1993( C14 C1993 ) C14_=_C2036( C14 C2036 ) C14_=_C2218( C14 C2218 ) C14_=_C2572( C14 C2572 ) \nC14_=_C2573( C14 C2573 ) C14_=_C2575( C14 C2575 ) C14_=_C2576( C14 C2576 ) C14_=_C2577( C14 C2577 ) C14_=_C2578( C14 C2578 ) C14_=_C2579( C14 C2579 ) \nC14_=_C2580( C14 C2580 ) C14_=_C2581( C14 C2581 ) C16_=_C90( C16 C90 ) C16_=_C155( C16 C155 ) C16_=_C178( C16 C178 ) C16_=_C250( C16 C250 ) \nC16_=_C327( C16 C327 ) C16_=_C880( C16 C880 ) C16_=_C1512( C16 C1512 ) C16_=_C1534( C16 C1534 ) C16_=_C1622( C16 C1622 ) C16_=_C1704( C16 C1704 ) \nC16_=_C1934( C16 C1934 ) C16_=_C1998( C16 C1998 ) C16_=_C2222( C16 C2222 ) C16_=_C2370( C16 C2370 ) C16_=_C2618( C16 C2618 ) C16_=_C2711( C16 C2711 ) \nC16_=_C2768( C16 C2768 ) C16_=_C3011( C16 C3011 ) C16_=_C3071( C16 C3071 ) C16_=_C3125( C16 C3125 ) C16_=_C3126( C16 C3126 ) C16_=_C3127( C16 C3127 ) \nC16_=_C3128( C16 C3128 ) C16_=_C3129( C16 C3129 ) C89_=_C90( C89 C90 ) C89_=_C154( C89 C154 ) C89_=_C176( C89 C176 ) C89_=_C249( C89 C249 ) \nC89_=_C324( C89 C324 ) C89_=_C857( C89 C857 ) C89_=_C876( C89 C876 ) C89_=_C1569( C89 C1569 ) C89_=_C1618( C89 C1618 ) C89_=_C1702( C89 C1702 ) \nC89_=_C1746( C89 C1746 ) C89_=_C1834( C89 C1834 ) C89_=_C1993( C89 C1993 ) C89_=_C2036( C89 C2036 ) C89_=_C2218( C89 C2218 ) C89_=_C2572( C89 C2572 ) \nC89_=_C2573( C89 C2573 ) C89_=_C2575( C89 C2575 ) C89_=_C2576( C89 C2576 ) C89_=_C2577( C89 C2577 ) C89_=_C2578( C89 C2578 ) C89_=_C2579( C89 C2579 ) \nC89_=_C2580( C89 C2580 ) C89_=_C2581( C89 C2581 ) C90_=_C155( C90 C155 ) C90_=_C178( C90 C178 ) C90_=_C250( C90 C250 ) C90_=_C327( C90 C327 ) \nC90_=_C880( C90 C880 ) C90_=_C1512( C90 C1512 ) C90_=_C1534( C90 C1534 ) C90_=_C1622( C90 C1622 ) C90_=_C1704( C90 C1704 ) C90_=_C1934( C90 C1934 ) \nC90_=_C1998( C90 C1998 ) C90_=_C2222( C90 C2222 ) C90_=_C2370( C90 C2370 ) C90_=_C2618( C90 C2618 ) C90_=_C2711( C90 C2711 ) C90_=_C2768( C90 C2768 ) \nC90_=_C3011( C90 C3011 ) C90_=_C3071( C90 C3071 ) C90_=_C3125( C90 C3125 ) C90_=_C3126( C90 C3126 ) C90_=_C3127( C90 C3127 ) C90_=_C3128( C90 C3128 ) \nC90_=_C3129( C90 C3129 ) C154_=_C155( C154 C155 ) C154_=_C176( C154 C176 ) C154_=_C249( C154 C249 ) C154_=_C324( C154 C324 ) C154_=_C857( C154 C857 ) \nC154_=_C876( C154 C876 ) C154_=_C1569( C154 C1569 ) C154_=_C1618( C154 C1618 ) C154_=_C1702( C154 C1702 ) C154_=_C1746( C154 C1746 ) C154_=_C1834( C154 C1834 ) \nC154_=_C1993( C154 C1993 ) C154_=_C2036( C154 C2036 ) C154_=_C2218( C154 C2218 ) C154_=_C2572( C154 C2572 ) C154_=_C2573( C154 C2573 ) C154_=_C2575( C154 C2575 ) \nC154_=_C2576( C154 C2576 ) C154_=_C2577( C154 C2577 ) C154_=_C2578( C154 C2578 ) C154_=_C2579( C154 C2579 ) C154_=_C2580( C154 C2580 ) C154_=_C2581( C154 C2581 ) \nC155_=_C178( C155 C178 ) C155_=_C250( C155 C250 ) C155_=_C327( C155 C327 ) C155_=_C880( C155 C880 ) C155_=_C1512( C155 C1512 ) C155_=_C1534( C155 C1534 ) \nC155_=_C1622( C155 C1622 ) C155_=_C1704( C155 C1704 ) C155_=_C1934( C155 C1934 ) C155_=_C1998( C155 C1998 ) C155_=_C2222( C155 C2222 ) C155_=_C2370( C155 C2370 ) \nC155_=_C2618( C155 C2618 ) C155_=_C2711( C155 C2711 ) C155_=_C2768( C155 C2768 ) C155_=_C3011( C155 C3011 ) C155_=_C3071( C155 C3071 ) C155_=_C3125( C155 C3125 ) \nC155_=_C3126( C155 C3126 ) C155_=_C3127( C155 C3127 ) C155_=_C3128( C155 C3128 ) C155_=_C3129( C155 C3129 ) C176_=_C178( C176 C178 ) C176_=_C249( C176 C249 ) \nC176_=_C324( C176 C324 ) C176_=_C857( C176 C857 ) C176_=_C876( C176 C876 ) C176_=_C1569( C176 C1569 ) C176_=_C1618( C176 C1618 ) C176_=_C1702( C176 C1702 ) \nC176_=_C1746( C176 C1746 ) C176_=_C1834( C176 C1834 ) C176_=_C1993( C176 C1993 ) C176_=_C2036( C176 C2036 ) C176_=_C2218( C176 C2218 ) C176_=_C2572( C176 C2572 ) \nC176_=_C2573( C176 C2573 ) C176_=_C2575( C176 C2575 ) C176_=_C2576( C176 C2576 ) C176_=_C2577( C176 C2577 ) C176_=_C2578( C176 C2578 ) C176_=_C2579( C176 C2579 ) \nC176_=_C2580( C176 C2580 ) C176_=_C2581( C176 C2581 ) C178_=_C250( C178 C250 ) C178_=_C327( C178 C327 ) C178_=_C880( C178 C880 ) C178_=_C1512( C178 C1512 ) \nC178_=_C1534( C178 C1534 ) C178_=_C1622( C178 C1622 ) C178_=_C1704( C178 C1704 ) C178_=_C1934( C178 C1934 ) C178_=_C1998( C178 C1998 ) C178_=_C2222( C178 C2222 ) \nC178_=_C2370( C178 C2370 ) C178_=_C2618( C178 C2618 ) C178_=_C2711( C178 C2711 ) C178_=_C2768( C178 C2768 ) C178_=_C3011( C178 C3011 ) C178_=_C3071( C178 C3071 ) \nC178_=_C3125( C178 C3125 ) C178_=_C3126( C178 C3126 ) C178_=_C3127( C178 C3127 ) C178_=_C3128( C178 C3128 ) C178_=_C3129( C178 C3129 ) C249_=_C250( C249 C250 ) \nC249_=_C324( C249 C324 ) C249_=_C857( C249 C857 ) C249_=_C876( C249 C876 ) C249_=_C1569( C249 C1569 ) C249_=_C1618( C249 C1618 ) C249_=_C1702( C249 C1702 ) \nC249_=_C1746( C249 C1746 ) C249_=_C1834( C249 C1834 ) C249_=_C1993( C249 C1993 ) C249_=_C2036( C249 C2036 ) C249_=_C2218( C249 C2218 ) C249_=_C2572( C249 C2572 ) \nC249_=_C2573( C249 C2573 ) C249_=_C2575( C249 C2575 ) C249_=_C2576( C249 C2576 ) C249_=_C2577( C249 C2577 ) C249_=_C2578( C249 C2578 ) C249_=_C2579( C249 C2579 ) \nC249_=_C2580( C249 C2580 ) C249_=_C2581( C249 C2581 ) C250_=_C327( C250 C327 ) C250_=_C880( C250 C880 ) C250_=_C1512( C250 C1512 ) C250_=_C1534( C250 C1534 ) \nC250_=_C1622( C250 C1622 ) C250_=_C1704( C250 C1704 ) C250_=_C1934( C250 C1934 ) C250_=_C1998( C250 C1998 ) C250_=_C2222( C250 C2222 ) C250_=_C2370( C250 C2370 ) \nC250_=_C2618( C250 C2618 ) C250_=_C2711( C250 C2711 ) C250_=_C2768( C250 C2768 ) C250_=_C3011( C250 C3011 ) C250_=_C3071( C250 C3071 ) C250_=_C3125( C250 C3125 ) \nC250_=_C3126( C250 C3126 ) C250_=_C3127( C250 C3127 ) C250_=_C3128( C250 C3128 ) C250_=_C3129( C250 C3129 ) C324_=_C327( C324 C327 ) C324_=_C857( C324 C857 ) \nC324_=_C876( C324 C876 ) C324_=_C1569( C324 C1569 ) C324_=_C1618( C324 C1618 ) C324_=_C1702( C324 C1702 ) C324_=_C1746( C324 C1746 ) C324_=_C1834( C324 C1834 ) \nC324_=_C1993( C324 C1993 ) C324_=_C2036( C324 C2036 ) C324_=_C2218( C324 C2218 ) C324_=_C2572( C324 C2572 ) C324_=_C2573( C324 C2573 ) C324_=_C2575( C324 C2575 ) \nC324_=_C2576( C324 C2576 ) C324_=_C2577( C324 C2577 ) C324_=_C2578( C324 C2578 ) C324_=_C2579( C324 C2579 ) C324_=_C2580( C324 C2580 ) C324_=_C2581( C324 C2581 ) \nC327_=_C880( C327 C880 ) C327_=_C1512( C327 C1512 ) C327_=_C1534( C327 C1534 ) C327_=_C1622( C327 C1622 ) C327_=_C1704( C327 C1704 ) C327_=_C1934( C327 C1934 ) \nC327_=_C1998( C327 C1998 ) C327_=_C2222( C327 C2222 ) C327_=_C2370( C327 C2370 ) C327_=_C2618( C327 C2618 ) C327_=_C2711( C327 C2711 ) C327_=_C2768( C327 C2768 ) \nC327_=_C3011( C327 C3011 ) C327_=_C3071( C327 C3071 ) C327_=_C3125( C327 C3125 ) C327_=_C3126( C327 C3126 ) C327_=_C3127( C327 C3127 ) C327_=_C3128( C327 C3128 ) \nC327_=_C3129( C327 C3129 ) C614_=_C742( C614 C742 ) C614_=_C1619( C614 C1619 ) C614_=_C1703( C614 C1703 ) C614_=_C1926( C614 C1926 ) C614_=_C1994( C614 C1994 ) \nC614_=_C2221( C614 C2221 ) C614_=_C2276( C614 C2276 ) C614_=_C2572( C614 C2572 ) C614_=_C2648( C614 C2648 ) C614_=_C2708( C614 C2708 ) C614_=_C2709( C614 C2709 ) \nC614_=_C2710(</w:t>
      </w:r>
    </w:p>
    <w:p>
      <w:pPr>
        <w:pStyle w:val="PreformattedText"/>
        <w:bidi w:val="0"/>
        <w:spacing w:before="0" w:after="0"/>
        <w:jc w:val="left"/>
        <w:rPr/>
      </w:pPr>
      <w:r>
        <w:rPr/>
        <w:t xml:space="preserve"> </w:t>
      </w:r>
      <w:r>
        <w:rPr/>
        <w:t>C614 C2710 ) C614_=_C2711( C614 C2711 ) C614_=_C2712( C614 C2712 ) C614_=_C2713( C614 C2713 ) C614_=_C2714( C614 C2714 ) C614_=_C2715( C614 C2715 ) \nC614_=_C2716( C614 C2716 ) C614_=_C2718( C614 C2718 ) C614_=_C2719( C614 C2719 ) C614_=_C2720( C614 C2720 ) C614_=_C2721( C614 C2721 ) C614_=_C2722( C614 C2722 ) \nC614_=_C2723( C614 C2723 ) C614_=_C2724( C614 C2724 ) C742_=_C1619( C742 C1619 ) C742_=_C1703( C742 C1703 ) C742_=_C1926( C742 C1926 ) C742_=_C1994( C742 C1994 ) \nC742_=_C2221( C742 C2221 ) C742_=_C2276( C742 C2276 ) C742_=_C2572( C742 C2572 ) C742_=_C2648( C742 C2648 ) C742_=_C2708( C742 C2708 ) C742_=_C2709( C742 C2709 ) \nC742_=_C2710( C742 C2710 ) C742_=_C2711( C742 C2711 ) C742_=_C2712( C742 C2712 ) C742_=_C2713( C742 C2713 ) C742_=_C2714( C742 C2714 ) C742_=_C2715( C742 C2715 ) \nC742_=_C2716( C742 C2716 ) C742_=_C2718( C742 C2718 ) C742_=_C2719( C742 C2719 ) C742_=_C2720( C742 C2720 ) C742_=_C2721( C742 C2721 ) C742_=_C2722( C742 C2722 ) \nC742_=_C2723( C742 C2723 ) C742_=_C2724( C742 C2724 ) C857_=_C876( C857 C876 ) C857_=_C1569( C857 C1569 ) C857_=_C1618( C857 C1618 ) C857_=_C1702( C857 C1702 ) \nC857_=_C1746( C857 C1746 ) C857_=_C1834( C857 C1834 ) C857_=_C1993( C857 C1993 ) C857_=_C2036( C857 C2036 ) C857_=_C2218( C857 C2218 ) C857_=_C2572( C857 C2572 ) \nC857_=_C2573( C857 C2573 ) C857_=_C2575( C857 C2575 ) C857_=_C2576( C857 C2576 ) C857_=_C2577( C857 C2577 ) C857_=_C2578( C857 C2578 ) C857_=_C2579( C857 C2579 ) \nC857_=_C2580( C857 C2580 ) C857_=_C2581( C857 C2581 ) C876_=_C880( C876 C880 ) C876_=_C1569( C876 C1569 ) C876_=_C1618( C876 C1618 ) C876_=_C1702( C876 C1702 ) \nC876_=_C1746( C876 C1746 ) C876_=_C1834( C876 C1834 ) C876_=_C1993( C876 C1993 ) C876_=_C2036( C876 C2036 ) C876_=_C2218( C876 C2218 ) C876_=_C2572( C876 C2572 ) \nC876_=_C2573( C876 C2573 ) C876_=_C2575( C876 C2575 ) C876_=_C2576( C876 C2576 ) C876_=_C2577( C876 C2577 ) C876_=_C2578( C876 C2578 ) C876_=_C2579( C876 C2579 ) \nC876_=_C2580( C876 C2580 ) C876_=_C2581( C876 C2581 ) C880_=_C1512( C880 C1512 ) C880_=_C1534( C880 C1534 ) C880_=_C1622( C880 C1622 ) C880_=_C1704( C880 C1704 ) \nC880_=_C1934( C880 C1934 ) C880_=_C1998( C880 C1998 ) C880_=_C2222( C880 C2222 ) C880_=_C2370( C880 C2370 ) C880_=_C2618( C880 C2618 ) C880_=_C2711( C880 C2711 ) \nC880_=_C2768( C880 C2768 ) C880_=_C3011( C880 C3011 ) C880_=_C3071( C880 C3071 ) C880_=_C3125( C880 C3125 ) C880_=_C3126( C880 C3126 ) C880_=_C3127( C880 C3127 ) \nC880_=_C3128( C880 C3128 ) C880_=_C3129( C880 C3129 ) C1512_=_C1534( C1512 C1534 ) C1512_=_C1622( C1512 C1622 ) C1512_=_C1704( C1512 C1704 ) C1512_=_C1934( C1512 C1934 ) \nC1512_=_C1998( C1512 C1998 ) C1512_=_C2222( C1512 C2222 ) C1512_=_C2370( C1512 C2370 ) C1512_=_C2618( C1512 C2618 ) C1512_=_C2711( C1512 C2711 ) C1512_=_C2768( C1512 C2768 ) \nC1512_=_C3011( C1512 C3011 ) C1512_=_C3071( C1512 C3071 ) C1512_=_C3125( C1512 C3125 ) C1512_=_C3126( C1512 C3126 ) C1512_=_C3127( C1512 C3127 ) C1512_=_C3128( C1512 C3128 ) \nC1512_=_C3129( C1512 C3129 ) C1534_=_C1622( C1534 C1622 ) C1534_=_C1704( C1534 C1704 ) C1534_=_C1934( C1534 C1934 ) C1534_=_C1998( C1534 C1998 ) C1534_=_C2222( C1534 C2222 ) \nC1534_=_C2370( C1534 C2370 ) C1534_=_C2618( C1534 C2618 ) C1534_=_C2711( C1534 C2711 ) C1534_=_C2768( C1534 C2768 ) C1534_=_C3011( C1534 C3011 ) C1534_=_C3071( C1534 C3071 ) \nC1534_=_C3125( C1534 C3125 ) C1534_=_C3126( C1534 C3126 ) C1534_=_C3127( C1534 C3127 ) C1534_=_C3128( C1534 C3128 ) C1534_=_C3129( C1534 C3129 ) C1569_=_C1618( C1569 C1618 ) \nC1569_=_C1702( C1569 C1702 ) C1569_=_C1746( C1569 C1746 ) C1569_=_C1834( C1569 C1834 ) C1569_=_C1993( C1569 C1993 ) C1569_=_C2036( C1569 C2036 ) C1569_=_C2218( C1569 C2218 ) \nC1569_=_C2572( C1569 C2572 ) C1569_=_C2573( C1569 C2573 ) C1569_=_C2575( C1569 C2575 ) C1569_=_C2576( C1569 C2576 ) C1569_=_C2577( C1569 C2577 ) C1569_=_C2578( C1569 C2578 ) \nC1569_=_C2579( C1569 C2579 ) C1569_=_C2580( C1569 C2580 ) C1569_=_C2581( C1569 C2581 ) C1607_=_C1626( C1607 C1626 ) C1607_=_C1714( C1607 C1714 ) C1607_=_C1787( C1607 C1787 ) \nC1607_=_C1887( C1607 C1887 ) C1607_=_C2005( C1607 C2005 ) C1607_=_C2163( C1607 C2163 ) C1607_=_C2230( C1607 C2230 ) C1607_=_C2579( C1607 C2579 ) C1607_=_C2679( C1607 C2679 ) \nC1607_=_C2906( C1607 C2906 ) C1607_=_C3036( C1607 C3036 ) C1607_=_C3126( C1607 C3126 ) C1607_=_C3173( C1607 C3173 ) C1607_=_C3202( C1607 C3202 ) C1607_=_C3481( C1607 C3481 ) \nC1607_=_C3549( C1607 C3549 ) C1607_=_C3573( C1607 C3573 ) C1607_=_C3593( C1607 C3593 ) C1607_=_C3900( C1607 C3900 ) C1607_=_C3960( C1607 C3960 ) C1607_=_C3961( C1607 C3961 ) \nC1607_=_C3962( C1607 C3962 ) C1607_=_C3963( C1607 C3963 ) C1607_=_C3964( C1607 C3964 ) C1607_=_C3965( C1607 C3965 ) C1618_=_C1619( C1618 C1619 ) C1618_=_C1622( C1618 C1622 ) \nC1618_=_C1626( C1618 C1626 ) C1618_=_C1702( C1618 C1702 ) C1618_=_C1746( C1618 C1746 ) C1618_=_C1834( C1618 C1834 ) C1618_=_C1993( C1618 C1993 ) C1618_=_C2036( C1618 C2036 ) \nC1618_=_C2218( C1618 C2218 ) C1618_=_C2572( C1618 C2572 ) C1618_=_C2573( C1618 C2573 ) C1618_=_C2575( C1618 C2575 ) C1618_=_C2576( C1618 C2576 ) C1618_=_C2577( C1618 C2577 ) \nC1618_=_C2578( C1618 C2578 ) C1618_=_C2579( C1618 C2579 ) C1618_=_C2580( C1618 C2580 ) C1618_=_C2581( C1618 C2581 ) C1619_=_C1622( C1619 C1622 ) C1619_=_C1626( C1619 C1626 ) \nC1619_=_C1703( C1619 C1703 ) C1619_=_C1926( C1619 C1926 ) C1619_=_C1994( C1619 C1994 ) C1619_=_C2221( C1619 C2221 ) C1619_=_C2276( C1619 C2276 ) C1619_=_C2572( C1619 C2572 ) \nC1619_=_C2648( C1619 C2648 ) C1619_=_C2708( C1619 C2708 ) C1619_=_C2709( C1619 C2709 ) C1619_=_C2710( C1619 C2710 ) C1619_=_C2711( C1619 C2711 ) C1619_=_C2712( C1619 C2712 ) \nC1619_=_C2713( C1619 C2713 ) C1619_=_C2714( C1619 C2714 ) C1619_=_C2715( C1619 C2715 ) C1619_=_C2716( C1619 C2716 ) C1619_=_C2718( C1619 C2718 ) C1619_=_C2719( C1619 C2719 ) \nC1619_=_C2720( C1619 C2720 ) C1619_=_C2721( C1619 C2721 ) C1619_=_C2722( C1619 C2722 ) C1619_=_C2723( C1619 C2723 ) C1619_=_C2724( C1619 C2724 ) C1622_=_C1626( C1622 C1626 ) \nC1622_=_C1704( C1622 C1704 ) C1622_=_C1934( C1622 C1934 ) C1622_=_C1998( C1622 C1998 ) C1622_=_C2222( C1622 C2222 ) C1622_=_C2370( C1622 C2370 ) C1622_=_C2618( C1622 C2618 ) \nC1622_=_C2711( C1622 C2711 ) C1622_=_C2768( C1622 C2768 ) C1622_=_C3011( C1622 C3011 ) C1622_=_C3071( C1622 C3071 ) C1622_=_C3125( C1622 C3125 ) C1622_=_C3126( C1622 C3126 ) \nC1622_=_C3127( C1622 C3127 ) C1622_=_C3128( C1622 C3128 ) C1622_=_C3129( C1622 C3129 ) C1626_=_C1714( C1626 C1714 ) C1626_=_C1787( C1626 C1787 ) C1626_=_C1887( C1626 C1887 ) \nC1626_=_C2005( C1626 C2005 ) C1626_=_C2163( C1626 C2163 ) C1626_=_C2230( C1626 C2230 ) C1626_=_C2579( C1626 C2579 ) C1626_=_C2679( C1626 C2679 ) C1626_=_C2906( C1626 C2906 ) \nC1626_=_C3036( C1626 C3036 ) C1626_=_C3126( C1626 C3126 ) C1626_=_C3173( C1626 C3173 ) C1626_=_C3202( C1626 C3202 ) C1626_=_C3481( C1626 C3481 ) C1626_=_C3549( C1626 C3549 ) \nC1626_=_C3573( C1626 C3573 ) C1626_=_C3593( C1626 C3593 ) C1626_=_C3900( C1626 C3900 ) C1626_=_C3960( C1626 C3960 ) C1626_=_C3961( C1626 C3961 ) C1626_=_C3962( C1626 C3962 ) \nC1626_=_C3963( C1626 C3963 ) C1626_=_C3964( C1626 C3964 ) C1626_=_C3965( C1626 C3965 ) C1702_=_C1703( C1702 C1703 ) C1702_=_C1704( C1702 C1704 ) C1702_=_C1714( C1702 C1714 ) \nC1702_=_C1746( C1702 C1746 ) C1702_=_C1834( C1702 C1834 ) C1702_=_C1993( C1702 C1993 ) C1702_=_C2036( C1702 C2036 ) C1702_=_C2218( C1702 C2218 ) C1702_=_C2572( C1702 C2572 ) \nC1702_=_C2573( C1702 C2573 ) C1702_=_C2575( C1702 C2575 ) C1702_=_C2576( C1702 C2576 ) C1702_=_C2577( C1702 C2577 ) C1702_=_C2578( C1702 C2578 ) C1702_=_C2579( C1702 C2579 ) \nC1702_=_C2580( C1702 C2580 ) C1702_=_C2581( C1702 C2581 ) C1703_=_C1704( C1703 C1704 ) C1703_=_C1714( C1703 C1714 ) C1703_=_C1926( C1703 C1926 ) C1703_=_C1994( C1703 C1994 ) \nC1703_=_C2221( C1703 C2221 ) C1703_=_C2276( C1703 C2276 ) C1703_=_C2572( C1703 C2572 ) C1703_=_C2648( C1703 C2648 ) C1703_=_C2708( C1703 C2708 ) C1703_=_C2709( C1703 C2709 ) \nC1703_=_C2710( C1703 C2710 ) C1703_=_C2711( C1703 C2711 ) C1703_=_C2712( C1703 C2712 ) C1703_=_C2713( C1703 C2713 ) C1703_=_C2714( C1703 C2714 ) C1703_=_C2715( C1703 C2715 ) \nC1703_=_C2716( C1703 C2716 ) C1703_=_C2718( C1703 C2718 ) C1703_=_C2719( C1703 C2719 ) C1703_=_C2720( C1703 C2720 ) C1703_=_C2721( C1703 C2721 ) C1703_=_C2722( C1703 C2722 ) \nC1703_=_C2723( C1703 C2723 ) C1703_=_C2724( C1703 C2724 ) C1704_=_C1714( C1704 C1714 ) C1704_=_C1934( C1704 C1934 ) C1704_=_C1998( C1704 C1998 ) C1704_=_C2222( C1704 C2222 ) \nC1704_=_C2370( C1704 C2370 ) C1704_=_C2618( C1704 C2618 ) C1704_=_C2711( C1704 C2711 ) C1704_=_C2768( C1704 C2768 ) C1704_=_C3011( C1704 C3011 ) C1704_=_C3071( C1704 C3071 ) \nC1704_=_C3125( C1704 C3125 ) C1704_=_C3126( C1704 C3126 ) C1704_=_C3127( C1704 C3127 ) C1704_=_C3128( C1704 C3128 ) C1704_=_C3129( C1704 C3129 ) C1714_=_C1787( C1714 C1787 ) \nC1714_=_C1887( C1714 C1887 ) C1714_=_C2005( C1714 C2005 ) C1714_=_C2163( C1714 C2163 ) C1714_=_C2230( C1714 C2230 ) C1714_=_C2579( C1714 C2579 ) C1714_=_C2679( C1714 C2679 ) \nC1714_=_C2906( C1714 C2906 ) C1714_=_C3036( C1714 C3036 ) C1714_=_C3126( C1714 C3126 ) C1714_=_C3173( C1714 C3173 ) C1714_=_C3202( C1714 C3202 ) C1714_=_C3481( C1714 C3481 ) \nC1714_=_C3549( C1714 C3549 ) C1714_=_C3573( C1714 C3573 ) C1714_=_C3593( C1714 C3593 ) C1714_=_C3900( C1714 C3900 ) C1714_=_C3960( C1714 C3960 ) C1714_=_C3961( C1714 C3961 ) \nC1714_=_C3962( C1714 C3962 ) C1714_=_C3963( C1714 C3963 ) C1714_=_C3964( C1714 C3964 ) C1714_=_C3965( C1714 C3965 ) C1746_=_C1834( C1746 C1834 ) C1746_=_C1993( C1746 C1993 ) \nC1746_=_C2036( C1746 C2036 ) C1746_=_C2218( C1746 C2218 ) C1746_=_C2572( C1746 C2572 ) C1746_=_C2573( C1746 C2573 ) C1746_=_C2575( C1746 C2575 ) C1746_=_C2576( C1746 C2576 ) \nC1746_=_C2577( C1746 C2577 ) C1746_=_C2578( C1746 C2578 ) C1746_=_C2579( C1746 C2579 ) C1746_=_C2580( C1746 C2580 ) C1746_=_C2581( C1746 C2581 ) C1787_=_C1887( C1787 C1887 ) \nC1787_=_C2005( C1787 C2005 ) C1787_=_C2163( C1787 C2163 ) C1787_=_C2230(</w:t>
      </w:r>
    </w:p>
    <w:p>
      <w:pPr>
        <w:pStyle w:val="PreformattedText"/>
        <w:bidi w:val="0"/>
        <w:spacing w:before="0" w:after="0"/>
        <w:jc w:val="left"/>
        <w:rPr/>
      </w:pPr>
      <w:r>
        <w:rPr/>
        <w:t xml:space="preserve"> </w:t>
      </w:r>
      <w:r>
        <w:rPr/>
        <w:t>C1787 C2230 ) C1787_=_C2579( C1787 C2579 ) C1787_=_C2679( C1787 C2679 ) C1787_=_C2906( C1787 C2906 ) \nC1787_=_C3036( C1787 C3036 ) C1787_=_C3126( C1787 C3126 ) C1787_=_C3173( C1787 C3173 ) C1787_=_C3202( C1787 C3202 ) C1787_=_C3481( C1787 C3481 ) C1787_=_C3549( C1787 C3549 ) \nC1787_=_C3573( C1787 C3573 ) C1787_=_C3593( C1787 C3593 ) C1787_=_C3900( C1787 C3900 ) C1787_=_C3960( C1787 C3960 ) C1787_=_C3961( C1787 C3961 ) C1787_=_C3962( C1787 C3962 ) \nC1787_=_C3963( C1787 C3963 ) C1787_=_C3964( C1787 C3964 ) C1787_=_C3965( C1787 C3965 ) C1834_=_C1993( C1834 C1993 ) C1834_=_C2036( C1834 C2036 ) C1834_=_C2218( C1834 C2218 ) \nC1834_=_C2572( C1834 C2572 ) C1834_=_C2573( C1834 C2573 ) C1834_=_C2575( C1834 C2575 ) C1834_=_C2576( C1834 C2576 ) C1834_=_C2577( C1834 C2577 ) C1834_=_C2578( C1834 C2578 ) \nC1834_=_C2579( C1834 C2579 ) C1834_=_C2580( C1834 C2580 ) C1834_=_C2581( C1834 C2581 ) C1887_=_C2005( C1887 C2005 ) C1887_=_C2163( C1887 C2163 ) C1887_=_C2230( C1887 C2230 ) \nC1887_=_C2579( C1887 C2579 ) C1887_=_C2679( C1887 C2679 ) C1887_=_C2906( C1887 C2906 ) C1887_=_C3036( C1887 C3036 ) C1887_=_C3126( C1887 C3126 ) C1887_=_C3173( C1887 C3173 ) \nC1887_=_C3202( C1887 C3202 ) C1887_=_C3481( C1887 C3481 ) C1887_=_C3549( C1887 C3549 ) C1887_=_C3573( C1887 C3573 ) C1887_=_C3593( C1887 C3593 ) C1887_=_C3900( C1887 C3900 ) \nC1887_=_C3960( C1887 C3960 ) C1887_=_C3961( C1887 C3961 ) C1887_=_C3962( C1887 C3962 ) C1887_=_C3963( C1887 C3963 ) C1887_=_C3964( C1887 C3964 ) C1887_=_C3965( C1887 C3965 ) \nC1926_=_C1934( C1926 C1934 ) C1926_=_C1994( C1926 C1994 ) C1926_=_C2221( C1926 C2221 ) C1926_=_C2276( C1926 C2276 ) C1926_=_C2572( C1926 C2572 ) C1926_=_C2648( C1926 C2648 ) \nC1926_=_C2708( C1926 C2708 ) C1926_=_C2709( C1926 C2709 ) C1926_=_C2710( C1926 C2710 ) C1926_=_C2711( C1926 C2711 ) C1926_=_C2712( C1926 C2712 ) C1926_=_C2713( C1926 C2713 ) \nC1926_=_C2714( C1926 C2714 ) C1926_=_C2715( C1926 C2715 ) C1926_=_C2716( C1926 C2716 ) C1926_=_C2718( C1926 C2718 ) C1926_=_C2719( C1926 C2719 ) C1926_=_C2720( C1926 C2720 ) \nC1926_=_C2721( C1926 C2721 ) C1926_=_C2722( C1926 C2722 ) C1926_=_C2723( C1926 C2723 ) C1926_=_C2724( C1926 C2724 ) C1934_=_C1998( C1934 C1998 ) C1934_=_C2222( C1934 C2222 ) \nC1934_=_C2370( C1934 C2370 ) C1934_=_C2618( C1934 C2618 ) C1934_=_C2711( C1934 C2711 ) C1934_=_C2768( C1934 C2768 ) C1934_=_C3011( C1934 C3011 ) C1934_=_C3071( C1934 C3071 ) \nC1934_=_C3125( C1934 C3125 ) C1934_=_C3126( C1934 C3126 ) C1934_=_C3127( C1934 C3127 ) C1934_=_C3128( C1934 C3128 ) C1934_=_C3129( C1934 C3129 ) C1993_=_C1994( C1993 C1994 ) \nC1993_=_C1998( C1993 C1998 ) C1993_=_C2005( C1993 C2005 ) C1993_=_C2036( C1993 C2036 ) C1993_=_C2218( C1993 C2218 ) C1993_=_C2572( C1993 C2572 ) C1993_=_C2573( C1993 C2573 ) \nC1993_=_C2575( C1993 C2575 ) C1993_=_C2576( C1993 C2576 ) C1993_=_C2577( C1993 C2577 ) C1993_=_C2578( C1993 C2578 ) C1993_=_C2579( C1993 C2579 ) C1993_=_C2580( C1993 C2580 ) \nC1993_=_C2581( C1993 C2581 ) C1994_=_C1998( C1994 C1998 ) C1994_=_C2005( C1994 C2005 ) C1994_=_C2221( C1994 C2221 ) C1994_=_C2276( C1994 C2276 ) C1994_=_C2572( C1994 C2572 ) \nC1994_=_C2648( C1994 C2648 ) C1994_=_C2708( C1994 C2708 ) C1994_=_C2709( C1994 C2709 ) C1994_=_C2710( C1994 C2710 ) C1994_=_C2711( C1994 C2711 ) C1994_=_C2712( C1994 C2712 ) \nC1994_=_C2713( C1994 C2713 ) C1994_=_C2714( C1994 C2714 ) C1994_=_C2715( C1994 C2715 ) C1994_=_C2716( C1994 C2716 ) C1994_=_C2718( C1994 C2718 ) C1994_=_C2719( C1994 C2719 ) \nC1994_=_C2720( C1994 C2720 ) C1994_=_C2721( C1994 C2721 ) C1994_=_C2722( C1994 C2722 ) C1994_=_C2723( C1994 C2723 ) C1994_=_C2724( C1994 C2724 ) C1998_=_C2005( C1998 C2005 ) \nC1998_=_C2222( C1998 C2222 ) C1998_=_C2370( C1998 C2370 ) C1998_=_C2618( C1998 C2618 ) C1998_=_C2711( C1998 C2711 ) C1998_=_C2768( C1998 C2768 ) C1998_=_C3011( C1998 C3011 ) \nC1998_=_C3071( C1998 C3071 ) C1998_=_C3125( C1998 C3125 ) C1998_=_C3126( C1998 C3126 ) C1998_=_C3127( C1998 C3127 ) C1998_=_C3128( C1998 C3128 ) C1998_=_C3129( C1998 C3129 ) \nC2005_=_C2163( C2005 C2163 ) C2005_=_C2230( C2005 C2230 ) C2005_=_C2579( C2005 C2579 ) C2005_=_C2679( C2005 C2679 ) C2005_=_C2906( C2005 C2906 ) C2005_=_C3036( C2005 C3036 ) \nC2005_=_C3126( C2005 C3126 ) C2005_=_C3173( C2005 C3173 ) C2005_=_C3202( C2005 C3202 ) C2005_=_C3481( C2005 C3481 ) C2005_=_C3549( C2005 C3549 ) C2005_=_C3573( C2005 C3573 ) \nC2005_=_C3593( C2005 C3593 ) C2005_=_C3900( C2005 C3900 ) C2005_=_C3960( C2005 C3960 ) C2005_=_C3961( C2005 C3961 ) C2005_=_C3962( C2005 C3962 ) C2005_=_C3963( C2005 C3963 ) \nC2005_=_C3964( C2005 C3964 ) C2005_=_C3965( C2005 C3965 ) C2036_=_C2218( C2036 C2218 ) C2036_=_C2572( C2036 C2572 ) C2036_=_C2573( C2036 C2573 ) C2036_=_C2575( C2036 C2575 ) \nC2036_=_C2576( C2036 C2576 ) C2036_=_C2577( C2036 C2577 ) C2036_=_C2578( C2036 C2578 ) C2036_=_C2579( C2036 C2579 ) C2036_=_C2580( C2036 C2580 ) C2036_=_C2581( C2036 C2581 ) \nC2163_=_C2230( C2163 C2230 ) C2163_=_C2579( C2163 C2579 ) C2163_=_C2679( C2163 C2679 ) C2163_=_C2906( C2163 C2906 ) C2163_=_C3036( C2163 C3036 ) C2163_=_C3126( C2163 C3126 ) \nC2163_=_C3173( C2163 C3173 ) C2163_=_C3202( C2163 C3202 ) C2163_=_C3481( C2163 C3481 ) C2163_=_C3549( C2163 C3549 ) C2163_=_C3573( C2163 C3573 ) C2163_=_C3593( C2163 C3593 ) \nC2163_=_C3900( C2163 C3900 ) C2163_=_C3960( C2163 C3960 ) C2163_=_C3961( C2163 C3961 ) C2163_=_C3962( C2163 C3962 ) C2163_=_C3963( C2163 C3963 ) C2163_=_C3964( C2163 C3964 ) \nC2163_=_C3965( C2163 C3965 ) C2218_=_C2221( C2218 C2221 ) C2218_=_C2222( C2218 C2222 ) C2218_=_C2230( C2218 C2230 ) C2218_=_C2572( C2218 C2572 ) C2218_=_C2573( C2218 C2573 ) \nC2218_=_C2575( C2218 C2575 ) C2218_=_C2576( C2218 C2576 ) C2218_=_C2577( C2218 C2577 ) C2218_=_C2578( C2218 C2578 ) C2218_=_C2579( C2218 C2579 ) C2218_=_C2580( C2218 C2580 ) \nC2218_=_C2581( C2218 C2581 ) C2221_=_C2222( C2221 C2222 ) C2221_=_C2230( C2221 C2230 ) C2221_=_C2276( C2221 C2276 ) C2221_=_C2572( C2221 C2572 ) C2221_=_C2648( C2221 C2648 ) \nC2221_=_C2708( C2221 C2708 ) C2221_=_C2709( C2221 C2709 ) C2221_=_C2710( C2221 C2710 ) C2221_=_C2711( C2221 C2711 ) C2221_=_C2712( C2221 C2712 ) C2221_=_C2713( C2221 C2713 ) \nC2221_=_C2714( C2221 C2714 ) C2221_=_C2715( C2221 C2715 ) C2221_=_C2716( C2221 C2716 ) C2221_=_C2718( C2221 C2718 ) C2221_=_C2719( C2221 C2719 ) C2221_=_C2720( C2221 C2720 ) \nC2221_=_C2721( C2221 C2721 ) C2221_=_C2722( C2221 C2722 ) C2221_=_C2723( C2221 C2723 ) C2221_=_C2724( C2221 C2724 ) C2222_=_C2230( C2222 C2230 ) C2222_=_C2370( C2222 C2370 ) \nC2222_=_C2618( C2222 C2618 ) C2222_=_C2711( C2222 C2711 ) C2222_=_C2768( C2222 C2768 ) C2222_=_C3011( C2222 C3011 ) C2222_=_C3071( C2222 C3071 ) C2222_=_C3125( C2222 C3125 ) \nC2222_=_C3126( C2222 C3126 ) C2222_=_C3127( C2222 C3127 ) C2222_=_C3128( C2222 C3128 ) C2222_=_C3129( C2222 C3129 ) C2230_=_C2579( C2230 C2579 ) C2230_=_C2679( C2230 C2679 ) \nC2230_=_C2906( C2230 C2906 ) C2230_=_C3036( C2230 C3036 ) C2230_=_C3126( C2230 C3126 ) C2230_=_C3173( C2230 C3173 ) C2230_=_C3202( C2230 C3202 ) C2230_=_C3481( C2230 C3481 ) \nC2230_=_C3549( C2230 C3549 ) C2230_=_C3573( C2230 C3573 ) C2230_=_C3593( C2230 C3593 ) C2230_=_C3900( C2230 C3900 ) C2230_=_C3960( C2230 C3960 ) C2230_=_C3961( C2230 C3961 ) \nC2230_=_C3962( C2230 C3962 ) C2230_=_C3963( C2230 C3963 ) C2230_=_C3964( C2230 C3964 ) C2230_=_C3965( C2230 C3965 ) C2276_=_C2572( C2276 C2572 ) C2276_=_C2648( C2276 C2648 ) \nC2276_=_C2708( C2276 C2708 ) C2276_=_C2709( C2276 C2709 ) C2276_=_C2710( C2276 C2710 ) C2276_=_C2711( C2276 C2711 ) C2276_=_C2712( C2276 C2712 ) C2276_=_C2713( C2276 C2713 ) \nC2276_=_C2714( C2276 C2714 ) C2276_=_C2715( C2276 C2715 ) C2276_=_C2716( C2276 C2716 ) C2276_=_C2718( C2276 C2718 ) C2276_=_C2719( C2276 C2719 ) C2276_=_C2720( C2276 C2720 ) \nC2276_=_C2721( C2276 C2721 ) C2276_=_C2722( C2276 C2722 ) C2276_=_C2723( C2276 C2723 ) C2276_=_C2724( C2276 C2724 ) C2370_=_C2618( C2370 C2618 ) C2370_=_C2711( C2370 C2711 ) \nC2370_=_C2768( C2370 C2768 ) C2370_=_C3011( C2370 C3011 ) C2370_=_C3071( C2370 C3071 ) C2370_=_C3125( C2370 C3125 ) C2370_=_C3126( C2370 C3126 ) C2370_=_C3127( C2370 C3127 ) \nC2370_=_C3128( C2370 C3128 ) C2370_=_C3129( C2370 C3129 ) C2572_=_C2573( C2572 C2573 ) C2572_=_C2575( C2572 C2575 ) C2572_=_C2576( C2572 C2576 ) C2572_=_C2577( C2572 C2577 ) \nC2572_=_C2578( C2572 C2578 ) C2572_=_C2579( C2572 C2579 ) C2572_=_C2580( C2572 C2580 ) C2572_=_C2581( C2572 C2581 ) C2572_=_C2648( C2572 C2648 ) C2572_=_C2708( C2572 C2708 ) \nC2572_=_C2709( C2572 C2709 ) C2572_=_C2710( C2572 C2710 ) C2572_=_C2711( C2572 C2711 ) C2572_=_C2712( C2572 C2712 ) C2572_=_C2713( C2572 C2713 ) C2572_=_C2714( C2572 C2714 ) \nC2572_=_C2715( C2572 C2715 ) C2572_=_C2716( C2572 C2716 ) C2572_=_C2718( C2572 C2718 ) C2572_=_C2719( C2572 C2719 ) C2572_=_C2720( C2572 C2720 ) C2572_=_C2721( C2572 C2721 ) \nC2572_=_C2722( C2572 C2722 ) C2572_=_C2723( C2572 C2723 ) C2572_=_C2724( C2572 C2724 ) C2573_=_C2575( C2573 C2575 ) C2573_=_C2576( C2573 C2576 ) C2573_=_C2577( C2573 C2577 ) \nC2573_=_C2578( C2573 C2578 ) C2573_=_C2579( C2573 C2579 ) C2573_=_C2580( C2573 C2580 ) C2573_=_C2581( C2573 C2581 ) C2575_=_C2576( C2575 C2576 ) C2575_=_C2577( C2575 C2577 ) \nC2575_=_C2578( C2575 C2578 ) C2575_=_C2579( C2575 C2579 ) C2575_=_C2580( C2575 C2580 ) C2575_=_C2581( C2575 C2581 ) C2575_=_C3125( C2575 C3125 ) C2575_=_C3202( C2575 C3202 ) \nC2576_=_C2577( C2576 C2577 ) C2576_=_C2578( C2576 C2578 ) C2576_=_C2579( C2576 C2579 ) C2576_=_C2580( C2576 C2580 ) C2576_=_C2581( C2576 C2581 ) C2577_=_C2578( C2577 C2578 ) \nC2577_=_C2579( C2577 C2579 ) C2577_=_C2580( C2577 C2580 ) C2577_=_C2581( C2577 C2581 ) C2578_=_C2579( C2578 C2579 ) C2578_=_C2580( C2578 C2580 ) C2578_=_C2581( C2578 C2581 ) \nC2579_=_C2580( C2579 C2580 ) C2579_=_C2581( C2579 C2581 ) C2579_=_C2679( C2579 C2679 ) C2579_=_C2906( C2579 C2906 ) C2579_=_C3036( C2579 C3036 ) C2579_=_C3126( C2579 C3126 ) \nC2579_=_C3173( C2579 C3173 ) C2579_=_C3202( C2579 C3202 ) C2579_=_C3481( C2579 C3481 ) C2579_=_C3549( C2579 C3549 ) C2579_=_C3573(</w:t>
      </w:r>
    </w:p>
    <w:p>
      <w:pPr>
        <w:pStyle w:val="PreformattedText"/>
        <w:bidi w:val="0"/>
        <w:spacing w:before="0" w:after="0"/>
        <w:jc w:val="left"/>
        <w:rPr/>
      </w:pPr>
      <w:r>
        <w:rPr/>
        <w:t xml:space="preserve"> </w:t>
      </w:r>
      <w:r>
        <w:rPr/>
        <w:t>C2579 C3573 ) C2579_=_C3593( C2579 C3593 ) \nC2579_=_C3900( C2579 C3900 ) C2579_=_C3960( C2579 C3960 ) C2579_=_C3961( C2579 C3961 ) C2579_=_C3962( C2579 C3962 ) C2579_=_C3963( C2579 C3963 ) C2579_=_C3964( C2579 C3964 ) \nC2579_=_C3965( C2579 C3965 ) C2580_=_C2581( C2580 C2581 ) C2580_=_C2718( C2580 C2718 ) C2580_=_C3128( C2580 C3128 ) C2580_=_C3960( C2580 C3960 ) C2581_=_C2721( C2581 C2721 ) \nC2581_=_C3129( C2581 C3129 ) C2581_=_C3963( C2581 C3963 ) C2618_=_C2711( C2618 C2711 ) C2618_=_C2768( C2618 C2768 ) C2618_=_C3011( C2618 C3011 ) C2618_=_C3071( C2618 C3071 ) \nC2618_=_C3125( C2618 C3125 ) C2618_=_C3126( C2618 C3126 ) C2618_=_C3127( C2618 C3127 ) C2618_=_C3128( C2618 C3128 ) C2618_=_C3129( C2618 C3129 ) C2648_=_C2708( C2648 C2708 ) \nC2648_=_C2709( C2648 C2709 ) C2648_=_C2710( C2648 C2710 ) C2648_=_C2711( C2648 C2711 ) C2648_=_C2712( C2648 C2712 ) C2648_=_C2713( C2648 C2713 ) C2648_=_C2714( C2648 C2714 ) \nC2648_=_C2715( C2648 C2715 ) C2648_=_C2716( C2648 C2716 ) C2648_=_C2718( C2648 C2718 ) C2648_=_C2719( C2648 C2719 ) C2648_=_C2720( C2648 C2720 ) C2648_=_C2721( C2648 C2721 ) \nC2648_=_C2722( C2648 C2722 ) C2648_=_C2723( C2648 C2723 ) C2648_=_C2724( C2648 C2724 ) C2679_=_C2906( C2679 C2906 ) C2679_=_C3036( C2679 C3036 ) C2679_=_C3126( C2679 C3126 ) \nC2679_=_C3173( C2679 C3173 ) C2679_=_C3202( C2679 C3202 ) C2679_=_C3481( C2679 C3481 ) C2679_=_C3549( C2679 C3549 ) C2679_=_C3573( C2679 C3573 ) C2679_=_C3593( C2679 C3593 ) \nC2679_=_C3900( C2679 C3900 ) C2679_=_C3960( C2679 C3960 ) C2679_=_C3961( C2679 C3961 ) C2679_=_C3962( C2679 C3962 ) C2679_=_C3963( C2679 C3963 ) C2679_=_C3964( C2679 C3964 ) \nC2679_=_C3965( C2679 C3965 ) C2708_=_C2709( C2708 C2709 ) C2708_=_C2710( C2708 C2710 ) C2708_=_C2711( C2708 C2711 ) C2708_=_C2712( C2708 C2712 ) C2708_=_C2713( C2708 C2713 ) \nC2708_=_C2714( C2708 C2714 ) C2708_=_C2715( C2708 C2715 ) C2708_=_C2716( C2708 C2716 ) C2708_=_C2718( C2708 C2718 ) C2708_=_C2719( C2708 C2719 ) C2708_=_C2720( C2708 C2720 ) \nC2708_=_C2721( C2708 C2721 ) C2708_=_C2722( C2708 C2722 ) C2708_=_C2723( C2708 C2723 ) C2708_=_C2724( C2708 C2724 ) C2709_=_C2710( C2709 C2710 ) C2709_=_C2711( C2709 C2711 ) \nC2709_=_C2712( C2709 C2712 ) C2709_=_C2713( C2709 C2713 ) C2709_=_C2714( C2709 C2714 ) C2709_=_C2715( C2709 C2715 ) C2709_=_C2716( C2709 C2716 ) C2709_=_C2718( C2709 C2718 ) \nC2709_=_C2719( C2709 C2719 ) C2709_=_C2720( C2709 C2720 ) C2709_=_C2721( C2709 C2721 ) C2709_=_C2722( C2709 C2722 ) C2709_=_C2723( C2709 C2723 ) C2709_=_C2724( C2709 C2724 ) \nC2710_=_C2711( C2710 C2711 ) C2710_=_C2712( C2710 C2712 ) C2710_=_C2713( C2710 C2713 ) C2710_=_C2714( C2710 C2714 ) C2710_=_C2715( C2710 C2715 ) C2710_=_C2716( C2710 C2716 ) \nC2710_=_C2718( C2710 C2718 ) C2710_=_C2719( C2710 C2719 ) C2710_=_C2720( C2710 C2720 ) C2710_=_C2721( C2710 C2721 ) C2710_=_C2722( C2710 C2722 ) C2710_=_C2723( C2710 C2723 ) \nC2710_=_C2724( C2710 C2724 ) C2710_=_C3036( C2710 C3036 ) C2711_=_C2712( C2711 C2712 ) C2711_=_C2713( C2711 C2713 ) C2711_=_C2714( C2711 C2714 ) C2711_=_C2715( C2711 C2715 ) \nC2711_=_C2716( C2711 C2716 ) C2711_=_C2718( C2711 C2718 ) C2711_=_C2719( C2711 C2719 ) C2711_=_C2720( C2711 C2720 ) C2711_=_C2721( C2711 C2721 ) C2711_=_C2722( C2711 C2722 ) \nC2711_=_C2723( C2711 C2723 ) C2711_=_C2724( C2711 C2724 ) C2711_=_C2768( C2711 C2768 ) C2711_=_C3011( C2711 C3011 ) C2711_=_C3071( C2711 C3071 ) C2711_=_C3125( C2711 C3125 ) \nC2711_=_C3126( C2711 C3126 ) C2711_=_C3127( C2711 C3127 ) C2711_=_C3128( C2711 C3128 ) C2711_=_C3129( C2711 C3129 ) C2712_=_C2713( C2712 C2713 ) C2712_=_C2714( C2712 C2714 ) \nC2712_=_C2715( C2712 C2715 ) C2712_=_C2716( C2712 C2716 ) C2712_=_C2718( C2712 C2718 ) C2712_=_C2719( C2712 C2719 ) C2712_=_C2720( C2712 C2720 ) C2712_=_C2721( C2712 C2721 ) \nC2712_=_C2722( C2712 C2722 ) C2712_=_C2723( C2712 C2723 ) C2712_=_C2724( C2712 C2724 ) C2713_=_C2714( C2713 C2714 ) C2713_=_C2715( C2713 C2715 ) C2713_=_C2716( C2713 C2716 ) \nC2713_=_C2718( C2713 C2718 ) C2713_=_C2719( C2713 C2719 ) C2713_=_C2720( C2713 C2720 ) C2713_=_C2721( C2713 C2721 ) C2713_=_C2722( C2713 C2722 ) C2713_=_C2723( C2713 C2723 ) \nC2713_=_C2724( C2713 C2724 ) C2714_=_C2715( C2714 C2715 ) C2714_=_C2716( C2714 C2716 ) C2714_=_C2718( C2714 C2718 ) C2714_=_C2719( C2714 C2719 ) C2714_=_C2720( C2714 C2720 ) \nC2714_=_C2721( C2714 C2721 ) C2714_=_C2722( C2714 C2722 ) C2714_=_C2723( C2714 C2723 ) C2714_=_C2724( C2714 C2724 ) C2715_=_C2716( C2715 C2716 ) C2715_=_C2718( C2715 C2718 ) \nC2715_=_C2719( C2715 C2719 ) C2715_=_C2720( C2715 C2720 ) C2715_=_C2721( C2715 C2721 ) C2715_=_C2722( C2715 C2722 ) C2715_=_C2723( C2715 C2723 ) C2715_=_C2724( C2715 C2724 ) \nC2716_=_C2718( C2716 C2718 ) C2716_=_C2719( C2716 C2719 ) C2716_=_C2720( C2716 C2720 ) C2716_=_C2721( C2716 C2721 ) C2716_=_C2722( C2716 C2722 ) C2716_=_C2723( C2716 C2723 ) \nC2716_=_C2724( C2716 C2724 ) C2718_=_C2719( C2718 C2719 ) C2718_=_C2720( C2718 C2720 ) C2718_=_C2721( C2718 C2721 ) C2718_=_C2722( C2718 C2722 ) C2718_=_C2723( C2718 C2723 ) \nC2718_=_C2724( C2718 C2724 ) C2718_=_C3128( C2718 C3128 ) C2718_=_C3960( C2718 C3960 ) C2719_=_C2720( C2719 C2720 ) C2719_=_C2721( C2719 C2721 ) C2719_=_C2722( C2719 C2722 ) \nC2719_=_C2723( C2719 C2723 ) C2719_=_C2724( C2719 C2724 ) C2720_=_C2721( C2720 C2721 ) C2720_=_C2722( C2720 C2722 ) C2720_=_C2723( C2720 C2723 ) C2720_=_C2724( C2720 C2724 ) \nC2720_=_C3962( C2720 C3962 ) C2721_=_C2722( C2721 C2722 ) C2721_=_C2723( C2721 C2723 ) C2721_=_C2724( C2721 C2724 ) C2721_=_C3129( C2721 C3129 ) C2721_=_C3963( C2721 C3963 ) \nC2722_=_C2723( C2722 C2723 ) C2722_=_C2724( C2722 C2724 ) C2723_=_C2724( C2723 C2724 ) C2723_=_C3964( C2723 C3964 ) C2768_=_C3011( C2768 C3011 ) C2768_=_C3071( C2768 C3071 ) \nC2768_=_C3125( C2768 C3125 ) C2768_=_C3126( C2768 C3126 ) C2768_=_C3127( C2768 C3127 ) C2768_=_C3128( C2768 C3128 ) C2768_=_C3129( C2768 C3129 ) C2906_=_C3036( C2906 C3036 ) \nC2906_=_C3126( C2906 C3126 ) C2906_=_C3173( C2906 C3173 ) C2906_=_C3202( C2906 C3202 ) C2906_=_C3481( C2906 C3481 ) C2906_=_C3549( C2906 C3549 ) C2906_=_C3573( C2906 C3573 ) \nC2906_=_C3593( C2906 C3593 ) C2906_=_C3900( C2906 C3900 ) C2906_=_C3960( C2906 C3960 ) C2906_=_C3961( C2906 C3961 ) C2906_=_C3962( C2906 C3962 ) C2906_=_C3963( C2906 C3963 ) \nC2906_=_C3964( C2906 C3964 ) C2906_=_C3965( C2906 C3965 ) C3011_=_C3071( C3011 C3071 ) C3011_=_C3125( C3011 C3125 ) C3011_=_C3126( C3011 C3126 ) C3011_=_C3127( C3011 C3127 ) \nC3011_=_C3128( C3011 C3128 ) C3011_=_C3129( C3011 C3129 ) C3036_=_C3126( C3036 C3126 ) C3036_=_C3173( C3036 C3173 ) C3036_=_C3202( C3036 C3202 ) C3036_=_C3481( C3036 C3481 ) \nC3036_=_C3549( C3036 C3549 ) C3036_=_C3573( C3036 C3573 ) C3036_=_C3593( C3036 C3593 ) C3036_=_C3900( C3036 C3900 ) C3036_=_C3960( C3036 C3960 ) C3036_=_C3961( C3036 C3961 ) \nC3036_=_C3962( C3036 C3962 ) C3036_=_C3963( C3036 C3963 ) C3036_=_C3964( C3036 C3964 ) C3036_=_C3965( C3036 C3965 ) C3071_=_C3125( C3071 C3125 ) C3071_=_C3126( C3071 C3126 ) \nC3071_=_C3127( C3071 C3127 ) C3071_=_C3128( C3071 C3128 ) C3071_=_C3129( C3071 C3129 ) C3125_=_C3126( C3125 C3126 ) C3125_=_C3127( C3125 C3127 ) C3125_=_C3128( C3125 C3128 ) \nC3125_=_C3129( C3125 C3129 ) C3125_=_C3202( C3125 C3202 ) C3126_=_C3127( C3126 C3127 ) C3126_=_C3128( C3126 C3128 ) C3126_=_C3129( C3126 C3129 ) C3126_=_C3173( C3126 C3173 ) \nC3126_=_C3202( C3126 C3202 ) C3126_=_C3481( C3126 C3481 ) C3126_=_C3549( C3126 C3549 ) C3126_=_C3573( C3126 C3573 ) C3126_=_C3593( C3126 C3593 ) C3126_=_C3900( C3126 C3900 ) \nC3126_=_C3960( C3126 C3960 ) C3126_=_C3961( C3126 C3961 ) C3126_=_C3962( C3126 C3962 ) C3126_=_C3963( C3126 C3963 ) C3126_=_C3964( C3126 C3964 ) C3126_=_C3965( C3126 C3965 ) \nC3127_=_C3128( C3127 C3128 ) C3127_=_C3129( C3127 C3129 ) C3128_=_C3129( C3128 C3129 ) C3128_=_C3960( C3128 C3960 ) C3129_=_C3963( C3129 C3963 ) C3173_=_C3202( C3173 C3202 ) \nC3173_=_C3481( C3173 C3481 ) C3173_=_C3549( C3173 C3549 ) C3173_=_C3573( C3173 C3573 ) C3173_=_C3593( C3173 C3593 ) C3173_=_C3900( C3173 C3900 ) C3173_=_C3960( C3173 C3960 ) \nC3173_=_C3961( C3173 C3961 ) C3173_=_C3962( C3173 C3962 ) C3173_=_C3963( C3173 C3963 ) C3173_=_C3964( C3173 C3964 ) C3173_=_C3965( C3173 C3965 ) C3202_=_C3481( C3202 C3481 ) \nC3202_=_C3549( C3202 C3549 ) C3202_=_C3573( C3202 C3573 ) C3202_=_C3593( C3202 C3593 ) C3202_=_C3900( C3202 C3900 ) C3202_=_C3960( C3202 C3960 ) C3202_=_C3961( C3202 C3961 ) \nC3202_=_C3962( C3202 C3962 ) C3202_=_C3963( C3202 C3963 ) C3202_=_C3964( C3202 C3964 ) C3202_=_C3965( C3202 C3965 ) C3481_=_C3549( C3481 C3549 ) C3481_=_C3573( C3481 C3573 ) \nC3481_=_C3593( C3481 C3593 ) C3481_=_C3900( C3481 C3900 ) C3481_=_C3960( C3481 C3960 ) C3481_=_C3961( C3481 C3961 ) C3481_=_C3962( C3481 C3962 ) C3481_=_C3963( C3481 C3963 ) \nC3481_=_C3964( C3481 C3964 ) C3481_=_C3965( C3481 C3965 ) C3549_=_C3573( C3549 C3573 ) C3549_=_C3593( C3549 C3593 ) C3549_=_C3900( C3549 C3900 ) C3549_=_C3960( C3549 C3960 ) \nC3549_=_C3961( C3549 C3961 ) C3549_=_C3962( C3549 C3962 ) C3549_=_C3963( C3549 C3963 ) C3549_=_C3964( C3549 C3964 ) C3549_=_C3965( C3549 C3965 ) C3573_=_C3593( C3573 C3593 ) \nC3573_=_C3900( C3573 C3900 ) C3573_=_C3960( C3573 C3960 ) C3573_=_C3961( C3573 C3961 ) C3573_=_C3962( C3573 C3962 ) C3573_=_C3963( C3573 C3963 ) C3573_=_C3964( C3573 C3964 ) \nC3573_=_C3965( C3573 C3965 ) C3593_=_C3900( C3593 C3900 ) C3593_=_C3960( C3593 C3960 ) C3593_=_C3961( C3593 C3961 ) C3593_=_C3962( C3593 C3962 ) C3593_=_C3963( C3593 C3963 ) \nC3593_=_C3964( C3593 C3964 ) C3593_=_C3965( C3593 C3965 ) C3900_=_C3960( C3900 C3960 ) C3900_=_C3961( C3900 C3961 ) C3900_=_C3962( C3900 C3962 ) C3900_=_C3963( C3900 C3963 ) \nC3900_=_C3964( C3900 C3964 ) C3900_=_C3965( C3900 C3965 ) C3960_=_C3961( C3960 C3961 ) C3960_=_C3962( C3960 C3962 ) C3960_=_C3963( C3960 C3963 ) C3960_=_C3964( C3960 C3964 ) \nC3960_=_C3965( C3960 C3965 ) C3961_=_C3962( C3961 C3962 ) C3961_=_C3963( C3961 C3963 ) C3961_=_C3964( C3961 C3964 ) C3961_=_C3965( C3961 C3965 ) C3962_=_C3963( C3962 C3963 ) \nC3962_=_C3964(</w:t>
      </w:r>
    </w:p>
    <w:p>
      <w:pPr>
        <w:pStyle w:val="PreformattedText"/>
        <w:bidi w:val="0"/>
        <w:spacing w:before="0" w:after="0"/>
        <w:jc w:val="left"/>
        <w:rPr/>
      </w:pPr>
      <w:r>
        <w:rPr/>
        <w:t xml:space="preserve"> </w:t>
      </w:r>
      <w:r>
        <w:rPr/>
        <w:t>C3962 C3964 ) C3962_=_C3965( C3962 C3965 ) C3963_=_C3964( C3963 C3964 ) C3963_=_C3965( C3963 C3965 ) C3964_=_C3965( C3964 C3965 ) "];142-&gt;225[label="94: C14 C16 C89 C90 C154 \nC155 C176 C178 C249 C250 C324 \nC327 C614 C742 C857 C876 C880 \nC1512 C1534 C1569 C1607 C1618 C1619 \nC1622 C1626 C1702 C1703 C1704 C1714 \nC1746 C1787 C1834 C1887 C1926 C1934 \nC1993 C1994 C1998 C2005 C2036 C2163 \nC2218 C2221 C2222 C2230 C2276 C2370 \nC2573 C2575 C2576 C2577 C2578 C2580 \nC2581 C2618 C2648 C2679 C2708 C2709 \nC2710 C2712 C2713 C2714 C2715 C2716 \nC2718 C2719 C2720 C2721 C2722 C2723 \nC2724 C2768 C2906 C3011 C3036 C3071 \nC3125 C3127 C3128 C3129 C3173 C3202 \nC3481 C3549 C3573 C3593 C3900 C3960 \nC3961 C3962 C3963 C3964 C3965 \n1108: C14_=_C16 ,C14_=_C89 ,C14_=_C154 ,C14_=_C176 ,C14_=_C249 ,\nC14_=_C324 ,C14_=_C857 ,C14_=_C876 ,C14_=_C1569 ,C14_=_C1618 ,C14_=_C1702 ,\nC14_=_C1746 ,C14_=_C1834 ,C14_=_C1993 ,C14_=_C2036 ,C14_=_C2218 ,C14_=_C2573 ,\nC14_=_C2575 ,C14_=_C2576 ,C14_=_C2577 ,C14_=_C2578 ,C14_=_C2580 ,C14_=_C2581 ,\nC16_=_C90 ,C16_=_C155 ,C16_=_C178 ,C16_=_C250 ,C16_=_C327 ,C16_=_C880 ,\nC16_=_C1512 ,C16_=_C1534 ,C16_=_C1622 ,C16_=_C1704 ,C16_=_C1934 ,C16_=_C1998 ,\nC16_=_C2222 ,C16_=_C2370 ,C16_=_C2618 ,C16_=_C2768 ,C16_=_C3011 ,C16_=_C3071 ,\nC16_=_C3125 ,C16_=_C3127 ,C16_=_C3128 ,C16_=_C3129 ,C89_=_C90 ,C89_=_C154 ,\nC89_=_C176 ,C89_=_C249 ,C89_=_C324 ,C89_=_C857 ,C89_=_C876 ,C89_=_C1569 ,\nC89_=_C1618 ,C89_=_C1702 ,C89_=_C1746 ,C89_=_C1834 ,C89_=_C1993 ,C89_=_C2036 ,\nC89_=_C2218 ,C89_=_C2573 ,C89_=_C2575 ,C89_=_C2576 ,C89_=_C2577 ,C89_=_C2578 ,\nC89_=_C2580 ,C89_=_C2581 ,C90_=_C155 ,C90_=_C178 ,C90_=_C250 ,C90_=_C327 ,\nC90_=_C880 ,C90_=_C1512 ,C90_=_C1534 ,C90_=_C1622 ,C90_=_C1704 ,C90_=_C1934 ,\nC90_=_C1998 ,C90_=_C2222 ,C90_=_C2370 ,C90_=_C2618 ,C90_=_C2768 ,C90_=_C3011 ,\nC90_=_C3071 ,C90_=_C3125 ,C90_=_C3127 ,C90_=_C3128 ,C90_=_C3129 ,C154_=_C155 ,\nC154_=_C176 ,C154_=_C249 ,C154_=_C324 ,C154_=_C857 ,C154_=_C876 ,C154_=_C1569 ,\nC154_=_C1618 ,C154_=_C1702 ,C154_=_C1746 ,C154_=_C1834 ,C154_=_C1993 ,C154_=_C2036 ,\nC154_=_C2218 ,C154_=_C2573 ,C154_=_C2575 ,C154_=_C2576 ,C154_=_C2577 ,C154_=_C2578 ,\nC154_=_C2580 ,C154_=_C2581 ,C155_=_C178 ,C155_=_C250 ,C155_=_C327 ,C155_=_C880 ,\nC155_=_C1512 ,C155_=_C1534 ,C155_=_C1622 ,C155_=_C1704 ,C155_=_C1934 ,C155_=_C1998 ,\nC155_=_C2222 ,C155_=_C2370 ,C155_=_C2618 ,C155_=_C2768 ,C155_=_C3011 ,C155_=_C3071 ,\nC155_=_C3125 ,C155_=_C3127 ,C155_=_C3128 ,C155_=_C3129 ,C176_=_C178 ,C176_=_C249 ,\nC176_=_C324 ,C176_=_C857 ,C176_=_C876 ,C176_=_C1569 ,C176_=_C1618 ,C176_=_C1702 ,\nC176_=_C1746 ,C176_=_C1834 ,C176_=_C1993 ,C176_=_C2036 ,C176_=_C2218 ,C176_=_C2573 ,\nC176_=_C2575 ,C176_=_C2576 ,C176_=_C2577 ,C176_=_C2578 ,C176_=_C2580 ,C176_=_C2581 ,\nC178_=_C250 ,C178_=_C327 ,C178_=_C880 ,C178_=_C1512 ,C178_=_C1534 ,C178_=_C1622 ,\nC178_=_C1704 ,C178_=_C1934 ,C178_=_C1998 ,C178_=_C2222 ,C178_=_C2370 ,C178_=_C2618 ,\nC178_=_C2768 ,C178_=_C3011 ,C178_=_C3071 ,C178_=_C3125 ,C178_=_C3127 ,C178_=_C3128 ,\nC178_=_C3129 ,C249_=_C250 ,C249_=_C324 ,C249_=_C857 ,C249_=_C876 ,C249_=_C1569 ,\nC249_=_C1618 ,C249_=_C1702 ,C249_=_C1746 ,C249_=_C1834 ,C249_=_C1993 ,C249_=_C2036 ,\nC249_=_C2218 ,C249_=_C2573 ,C249_=_C2575 ,C249_=_C2576 ,C249_=_C2577 ,C249_=_C2578 ,\nC249_=_C2580 ,C249_=_C2581 ,C250_=_C327 ,C250_=_C880 ,C250_=_C1512 ,C250_=_C1534 ,\nC250_=_C1622 ,C250_=_C1704 ,C250_=_C1934 ,C250_=_C1998 ,C250_=_C2222 ,C250_=_C2370 ,\nC250_=_C2618 ,C250_=_C2768 ,C250_=_C3011 ,C250_=_C3071 ,C250_=_C3125 ,C250_=_C3127 ,\nC250_=_C3128 ,C250_=_C3129 ,C324_=_C327 ,C324_=_C857 ,C324_=_C876 ,C324_=_C1569 ,\nC324_=_C1618 ,C324_=_C1702 ,C324_=_C1746 ,C324_=_C1834 ,C324_=_C1993 ,C324_=_C2036 ,\nC324_=_C2218 ,C324_=_C2573 ,C324_=_C2575 ,C324_=_C2576 ,C324_=_C2577 ,C324_=_C2578 ,\nC324_=_C2580 ,C324_=_C2581 ,C327_=_C880 ,C327_=_C1512 ,C327_=_C1534 ,C327_=_C1622 ,\nC327_=_C1704 ,C327_=_C1934 ,C327_=_C1998 ,C327_=_C2222 ,C327_=_C2370 ,C327_=_C2618 ,\nC327_=_C2768 ,C327_=_C3011 ,C327_=_C3071 ,C327_=_C3125 ,C327_=_C3127 ,C327_=_C3128 ,\nC327_=_C3129 ,C614_=_C742 ,C614_=_C1619 ,C614_=_C1703 ,C614_=_C1926 ,C614_=_C1994 ,\nC614_=_C2221 ,C614_=_C2276 ,C614_=_C2648 ,C614_=_C2708 ,C614_=_C2709 ,C614_=_C2710 ,\nC614_=_C2712 ,C614_=_C2713 ,C614_=_C2714 ,C614_=_C2715 ,C614_=_C2716 ,C614_=_C2718 ,\nC614_=_C2719 ,C614_=_C2720 ,C614_=_C2721 ,C614_=_C2722 ,C614_=_C2723 ,C614_=_C2724 ,\nC742_=_C1619 ,C742_=_C1703 ,C742_=_C1926 ,C742_=_C1994 ,C742_=_C2221 ,C742_=_C2276 ,\nC742_=_C2648 ,C742_=_C2708 ,C742_=_C2709 ,C742_=_C2710 ,C742_=_C2712 ,C742_=_C2713 ,\nC742_=_C2714 ,C742_=_C2715 ,C742_=_C2716 ,C742_=_C2718 ,C742_=_C2719 ,C742_=_C2720 ,\nC742_=_C2721 ,C742_=_C2722 ,C742_=_C2723 ,C742_=_C2724 ,C857_=_C876 ,C857_=_C1569 ,\nC857_=_C1618 ,C857_=_C1702 ,C857_=_C1746 ,C857_=_C1834 ,C857_=_C1993 ,C857_=_C2036 ,\nC857_=_C2218 ,C857_=_C2573 ,C857_=_C2575 ,C857_=_C2576 ,C857_=_C2577 ,C857_=_C2578 ,\nC857_=_C2580 ,C857_=_C2581 ,C876_=_C880 ,C876_=_C1569 ,C876_=_C1618 ,C876_=_C1702 ,\nC876_=_C1746 ,C876_=_C1834 ,C876_=_C1993 ,C876_=_C2036 ,C876_=_C2218 ,C876_=_C2573 ,\nC876_=_C2575 ,C876_=_C2576 ,C876_=_C2577 ,C876_=_C2578 ,C876_=_C2580 ,C876_=_C2581 ,\nC880_=_C1512 ,C880_=_C1534 ,C880_=_C1622 ,C880_=_C1704 ,C880_=_C1934 ,C880_=_C1998 ,\nC880_=_C2222 ,C880_=_C2370 ,C880_=_C2618 ,C880_=_C2768 ,C880_=_C3011 ,C880_=_C3071 ,\nC880_=_C3125 ,C880_=_C3127 ,C880_=_C3128 ,C880_=_C3129 ,C1512_=_C1534 ,C1512_=_C1622 ,\nC1512_=_C1704 ,C1512_=_C1934 ,C1512_=_C1998 ,C1512_=_C2222 ,C1512_=_C2370 ,C1512_=_C2618 ,\nC1512_=_C2768 ,C1512_=_C3011 ,C1512_=_C3071 ,C1512_=_C3125 ,C1512_=_C3127 ,C1512_=_C3128 ,\nC1512_=_C3129 ,C1534_=_C1622 ,C1534_=_C1704 ,C1534_=_C1934 ,C1534_=_C1998 ,C1534_=_C2222 ,\nC1534_=_C2370 ,C1534_=_C2618 ,C1534_=_C2768 ,C1534_=_C3011 ,C1534_=_C3071 ,C1534_=_C3125 ,\nC1534_=_C3127 ,C1534_=_C3128 ,C1534_=_C3129 ,C1569_=_C1618 ,C1569_=_C1702 ,C1569_=_C1746 ,\nC1569_=_C1834 ,C1569_=_C1993 ,C1569_=_C2036 ,C1569_=_C2218 ,C1569_=_C2573 ,C1569_=_C2575 ,\nC1569_=_C2576 ,C1569_=_C2577 ,C1569_=_C2578 ,C1569_=_C2580 ,C1569_=_C2581 ,C1607_=_C1626 ,\nC1607_=_C1714 ,C1607_=_C1787 ,C1607_=_C1887 ,C1607_=_C2005 ,C1607_=_C2163 ,C1607_=_C2230 ,\nC1607_=_C2679 ,C1607_=_C2906 ,C1607_=_C3036 ,C1607_=_C3173 ,C1607_=_C3202 ,C1607_=_C3481 ,\nC1607_=_C3549 ,C1607_=_C3573 ,C1607_=_C3593 ,C1607_=_C3900 ,C1607_=_C3960 ,C1607_=_C3961 ,\nC1607_=_C3962 ,C1607_=_C3963 ,C1607_=_C3964 ,C1607_=_C3965 ,C1618_=_C1619 ,C1618_=_C1622 ,\nC1618_=_C1626 ,C1618_=_C1702 ,C1618_=_C1746 ,C1618_=_C1834 ,C1618_=_C1993 ,C1618_=_C2036 ,\nC1618_=_C2218 ,C1618_=_C2573 ,C1618_=_C2575 ,C1618_=_C2576 ,C1618_=_C2577 ,C1618_=_C2578 ,\nC1618_=_C2580 ,C1618_=_C2581 ,C1619_=_C1622 ,C1619_=_C1626 ,C1619_=_C1703 ,C1619_=_C1926 ,\nC1619_=_C1994 ,C1619_=_C2221 ,C1619_=_C2276 ,C1619_=_C2648 ,C1619_=_C2708 ,C1619_=_C2709 ,\nC1619_=_C2710 ,C1619_=_C2712 ,C1619_=_C2713 ,C1619_=_C2714 ,C1619_=_C2715 ,C1619_=_C2716 ,\nC1619_=_C2718 ,C1619_=_C2719 ,C1619_=_C2720 ,C1619_=_C2721 ,C1619_=_C2722 ,C1619_=_C2723 ,\nC1619_=_C2724 ,C1622_=_C1626 ,C1622_=_C1704 ,C1622_=_C1934 ,C1622_=_C1998 ,C1622_=_C2222 ,\nC1622_=_C2370 ,C1622_=_C2618 ,C1622_=_C2768 ,C1622_=_C3011 ,C1622_=_C3071 ,C1622_=_C3125 ,\nC1622_=_C3127 ,C1622_=_C3128 ,C1622_=_C3129 ,C1626_=_C1714 ,C1626_=_C1787 ,C1626_=_C1887 ,\nC1626_=_C2005 ,C1626_=_C2163 ,C1626_=_C2230 ,C1626_=_C2679 ,C1626_=_C2906 ,C1626_=_C3036 ,\nC1626_=_C3173 ,C1626_=_C3202 ,C1626_=_C3481 ,C1626_=_C3549 ,C1626_=_C3573 ,C1626_=_C3593 ,\nC1626_=_C3900 ,C1626_=_C3960 ,C1626_=_C3961 ,C1626_=_C3962 ,C1626_=_C3963 ,C1626_=_C3964 ,\nC1626_=_C3965 ,C1702_=_C1703 ,C1702_=_C1704 ,C1702_=_C1714 ,C1702_=_C1746 ,C1702_=_C1834 ,\nC1702_=_C1993 ,C1702_=_C2036 ,C1702_=_C2218 ,C1702_=_C2573 ,C1702_=_C2575 ,C1702_=_C2576 ,\nC1702_=_C2577 ,C1702_=_C2578 ,C1702_=_C2580 ,C1702_=_C2581 ,C1703_=_C1704 ,C1703_=_C1714 ,\nC1703_=_C1926 ,C1703_=_C1994 ,C1703_=_C2221 ,C1703_=_C2276 ,C1703_=_C2648 ,C1703_=_C2708 ,\nC1703_=_C2709 ,C1703_=_C2710 ,C1703_=_C2712 ,C1703_=_C2713 ,C1703_=_C2714 ,C1703_=_C2715 ,\nC1703_=_C2716 ,C1703_=_C2718 ,C1703_=_C2719 ,C1703_=_C2720 ,C1703_=_C2721 ,C1703_=_C2722 ,\nC1703_=_C2723 ,C1703_=_C2724 ,C1704_=_C1714 ,C1704_=_C1934 ,C1704_=_C1998 ,C1704_=_C2222 ,\nC1704_=_C2370 ,C1704_=_C2618 ,C1704_=_C2768 ,C1704_=_C3011 ,C1704_=_C3071 ,C1704_=_C3125 ,\nC1704_=_C3127 ,C1704_=_C3128 ,C1704_=_C3129 ,C1714_=_C1787 ,C1714_=_C1887 ,C1714_=_C2005 ,\nC1714_=_C2163 ,C1714_=_C2230 ,C1714_=_C2679 ,C1714_=_C2906 ,C1714_=_C3036 ,C1714_=_C3173 ,\nC1714_=_C3202 ,C1714_=_C3481 ,C1714_=_C3549 ,C1714_=_C3573 ,C1714_=_C3593 ,C1714_=_C3900 ,\nC1714_=_C3960 ,C1714_=_C3961 ,C1714_=_C3962 ,C1714_=_C3963 ,C1714_=_C3964 ,C1714_=_C3965 ,\nC1746_=_C1834 ,C1746_=_C1993 ,C1746_=_C2036 ,C1746_=_C2218 ,C1746_=_C2573 ,C1746_=_C2575 ,\nC1746_=_C2576 ,C1746_=_C2577 ,C1746_=_C2578 ,C1746_=_C2580 ,C1746_=_C2581 ,C1787_=_C1887 ,\nC1787_=_C2005 ,C1787_=_C2163 ,C1787_=_C2230 ,C1787_=_C2679 ,C1787_=_C2906 ,C1787_=_C3036 ,\nC1787_=_C3173 ,C1787_=_C3202 ,C1787_=_C3481 ,C1787_=_C3549 ,C1787_=_C3573 ,C1787_=_C3593 ,\nC1787_=_C3900 ,C1787_=_C3960 ,C1787_=_C3961 ,C1787_=_C3962 ,C1787_=_C3963 ,C1787_=_C3964 ,\nC1787_=_C3965 ,C1834_=_C1993 ,C1834_=_C2036 ,C1834_=_C2218 ,C1834_=_C2573 ,C1834_=_C2575 ,\nC1834_=_C2576 ,C1834_=_C2577 ,C1834_=_C2578 ,C1834_=_C2580 ,C1834_=_C2581 ,C1887_=_C2005 ,\nC1887_=_C2163 ,C1887_=_C2230 ,C1887_=_C2679 ,C1887_=_C2906 ,C1887_=_C3036 ,C1887_=_C3173 ,\nC1887_=_C3202 ,C1887_=_C3481 ,C1887_=_C3549 ,C1887_=_C3573 ,C1887_=_C3593 ,C1887_=_C3900 ,\nC1887_=_C3960 ,C1887_=_C3961 ,C1887_=_C3962 ,C1887_=_C3963 ,C1887_=_C3964 ,C1887_=_C3965 ,\nC1926_=_C1934 ,C1926_=_C1994 ,C1926_=_C2221 ,C1926_=_C2276 ,C1926_=_C2648 ,C1926_=_C2708 ,\nC1926_=_C2709 ,C1926_=_C2710 ,C1926_=_C2712 ,C1926_=_C2713 ,C1926_=_C2714 ,C1926_=_C2715 ,\nC1926_=_C2716 ,C1926_=_C2718 ,C1926_=_C2719 ,C1926_=_C2720 ,C1926_=_C2721 ,C1926_=_C2722 ,\nC1926_=_C2723 ,C1926_=_C2724 ,C1934_=_C1998 ,C1934_=_C2222 ,C1934_=_C2370 ,C1934_=_C2618 ,\nC1934_=_C2768</w:t>
      </w:r>
    </w:p>
    <w:p>
      <w:pPr>
        <w:pStyle w:val="PreformattedText"/>
        <w:bidi w:val="0"/>
        <w:spacing w:before="0" w:after="0"/>
        <w:jc w:val="left"/>
        <w:rPr/>
      </w:pPr>
      <w:r>
        <w:rPr/>
        <w:t xml:space="preserve"> </w:t>
      </w:r>
      <w:r>
        <w:rPr/>
        <w:t>,C1934_=_C3011 ,C1934_=_C3071 ,C1934_=_C3125 ,C1934_=_C3127 ,C1934_=_C3128 ,\nC1934_=_C3129 ,C1993_=_C1994 ,C1993_=_C1998 ,C1993_=_C2005 ,C1993_=_C2036 ,C1993_=_C2218 ,\nC1993_=_C2573 ,C1993_=_C2575 ,C1993_=_C2576 ,C1993_=_C2577 ,C1993_=_C2578 ,C1993_=_C2580 ,\nC1993_=_C2581 ,C1994_=_C1998 ,C1994_=_C2005 ,C1994_=_C2221 ,C1994_=_C2276 ,C1994_=_C2648 ,\nC1994_=_C2708 ,C1994_=_C2709 ,C1994_=_C2710 ,C1994_=_C2712 ,C1994_=_C2713 ,C1994_=_C2714 ,\nC1994_=_C2715 ,C1994_=_C2716 ,C1994_=_C2718 ,C1994_=_C2719 ,C1994_=_C2720 ,C1994_=_C2721 ,\nC1994_=_C2722 ,C1994_=_C2723 ,C1994_=_C2724 ,C1998_=_C2005 ,C1998_=_C2222 ,C1998_=_C2370 ,\nC1998_=_C2618 ,C1998_=_C2768 ,C1998_=_C3011 ,C1998_=_C3071 ,C1998_=_C3125 ,C1998_=_C3127 ,\nC1998_=_C3128 ,C1998_=_C3129 ,C2005_=_C2163 ,C2005_=_C2230 ,C2005_=_C2679 ,C2005_=_C2906 ,\nC2005_=_C3036 ,C2005_=_C3173 ,C2005_=_C3202 ,C2005_=_C3481 ,C2005_=_C3549 ,C2005_=_C3573 ,\nC2005_=_C3593 ,C2005_=_C3900 ,C2005_=_C3960 ,C2005_=_C3961 ,C2005_=_C3962 ,C2005_=_C3963 ,\nC2005_=_C3964 ,C2005_=_C3965 ,C2036_=_C2218 ,C2036_=_C2573 ,C2036_=_C2575 ,C2036_=_C2576 ,\nC2036_=_C2577 ,C2036_=_C2578 ,C2036_=_C2580 ,C2036_=_C2581 ,C2163_=_C2230 ,C2163_=_C2679 ,\nC2163_=_C2906 ,C2163_=_C3036 ,C2163_=_C3173 ,C2163_=_C3202 ,C2163_=_C3481 ,C2163_=_C3549 ,\nC2163_=_C3573 ,C2163_=_C3593 ,C2163_=_C3900 ,C2163_=_C3960 ,C2163_=_C3961 ,C2163_=_C3962 ,\nC2163_=_C3963 ,C2163_=_C3964 ,C2163_=_C3965 ,C2218_=_C2221 ,C2218_=_C2222 ,C2218_=_C2230 ,\nC2218_=_C2573 ,C2218_=_C2575 ,C2218_=_C2576 ,C2218_=_C2577 ,C2218_=_C2578 ,C2218_=_C2580 ,\nC2218_=_C2581 ,C2221_=_C2222 ,C2221_=_C2230 ,C2221_=_C2276 ,C2221_=_C2648 ,C2221_=_C2708 ,\nC2221_=_C2709 ,C2221_=_C2710 ,C2221_=_C2712 ,C2221_=_C2713 ,C2221_=_C2714 ,C2221_=_C2715 ,\nC2221_=_C2716 ,C2221_=_C2718 ,C2221_=_C2719 ,C2221_=_C2720 ,C2221_=_C2721 ,C2221_=_C2722 ,\nC2221_=_C2723 ,C2221_=_C2724 ,C2222_=_C2230 ,C2222_=_C2370 ,C2222_=_C2618 ,C2222_=_C2768 ,\nC2222_=_C3011 ,C2222_=_C3071 ,C2222_=_C3125 ,C2222_=_C3127 ,C2222_=_C3128 ,C2222_=_C3129 ,\nC2230_=_C2679 ,C2230_=_C2906 ,C2230_=_C3036 ,C2230_=_C3173 ,C2230_=_C3202 ,C2230_=_C3481 ,\nC2230_=_C3549 ,C2230_=_C3573 ,C2230_=_C3593 ,C2230_=_C3900 ,C2230_=_C3960 ,C2230_=_C3961 ,\nC2230_=_C3962 ,C2230_=_C3963 ,C2230_=_C3964 ,C2230_=_C3965 ,C2276_=_C2648 ,C2276_=_C2708 ,\nC2276_=_C2709 ,C2276_=_C2710 ,C2276_=_C2712 ,C2276_=_C2713 ,C2276_=_C2714 ,C2276_=_C2715 ,\nC2276_=_C2716 ,C2276_=_C2718 ,C2276_=_C2719 ,C2276_=_C2720 ,C2276_=_C2721 ,C2276_=_C2722 ,\nC2276_=_C2723 ,C2276_=_C2724 ,C2370_=_C2618 ,C2370_=_C2768 ,C2370_=_C3011 ,C2370_=_C3071 ,\nC2370_=_C3125 ,C2370_=_C3127 ,C2370_=_C3128 ,C2370_=_C3129 ,C2573_=_C2575 ,C2573_=_C2576 ,\nC2573_=_C2577 ,C2573_=_C2578 ,C2573_=_C2580 ,C2573_=_C2581 ,C2575_=_C2576 ,C2575_=_C2577 ,\nC2575_=_C2578 ,C2575_=_C2580 ,C2575_=_C2581 ,C2575_=_C3125 ,C2575_=_C3202 ,C2576_=_C2577 ,\nC2576_=_C2578 ,C2576_=_C2580 ,C2576_=_C2581 ,C2577_=_C2578 ,C2577_=_C2580 ,C2577_=_C2581 ,\nC2578_=_C2580 ,C2578_=_C2581 ,C2580_=_C2581 ,C2580_=_C2718 ,C2580_=_C3128 ,C2580_=_C3960 ,\nC2581_=_C2721 ,C2581_=_C3129 ,C2581_=_C3963 ,C2618_=_C2768 ,C2618_=_C3011 ,C2618_=_C3071 ,\nC2618_=_C3125 ,C2618_=_C3127 ,C2618_=_C3128 ,C2618_=_C3129 ,C2648_=_C2708 ,C2648_=_C2709 ,\nC2648_=_C2710 ,C2648_=_C2712 ,C2648_=_C2713 ,C2648_=_C2714 ,C2648_=_C2715 ,C2648_=_C2716 ,\nC2648_=_C2718 ,C2648_=_C2719 ,C2648_=_C2720 ,C2648_=_C2721 ,C2648_=_C2722 ,C2648_=_C2723 ,\nC2648_=_C2724 ,C2679_=_C2906 ,C2679_=_C3036 ,C2679_=_C3173 ,C2679_=_C3202 ,C2679_=_C3481 ,\nC2679_=_C3549 ,C2679_=_C3573 ,C2679_=_C3593 ,C2679_=_C3900 ,C2679_=_C3960 ,C2679_=_C3961 ,\nC2679_=_C3962 ,C2679_=_C3963 ,C2679_=_C3964 ,C2679_=_C3965 ,C2708_=_C2709 ,C2708_=_C2710 ,\nC2708_=_C2712 ,C2708_=_C2713 ,C2708_=_C2714 ,C2708_=_C2715 ,C2708_=_C2716 ,C2708_=_C2718 ,\nC2708_=_C2719 ,C2708_=_C2720 ,C2708_=_C2721 ,C2708_=_C2722 ,C2708_=_C2723 ,C2708_=_C2724 ,\nC2709_=_C2710 ,C2709_=_C2712 ,C2709_=_C2713 ,C2709_=_C2714 ,C2709_=_C2715 ,C2709_=_C2716 ,\nC2709_=_C2718 ,C2709_=_C2719 ,C2709_=_C2720 ,C2709_=_C2721 ,C2709_=_C2722 ,C2709_=_C2723 ,\nC2709_=_C2724 ,C2710_=_C2712 ,C2710_=_C2713 ,C2710_=_C2714 ,C2710_=_C2715 ,C2710_=_C2716 ,\nC2710_=_C2718 ,C2710_=_C2719 ,C2710_=_C2720 ,C2710_=_C2721 ,C2710_=_C2722 ,C2710_=_C2723 ,\nC2710_=_C2724 ,C2710_=_C3036 ,C2712_=_C2713 ,C2712_=_C2714 ,C2712_=_C2715 ,C2712_=_C2716 ,\nC2712_=_C2718 ,C2712_=_C2719 ,C2712_=_C2720 ,C2712_=_C2721 ,C2712_=_C2722 ,C2712_=_C2723 ,\nC2712_=_C2724 ,C2713_=_C2714 ,C2713_=_C2715 ,C2713_=_C2716 ,C2713_=_C2718 ,C2713_=_C2719 ,\nC2713_=_C2720 ,C2713_=_C2721 ,C2713_=_C2722 ,C2713_=_C2723 ,C2713_=_C2724 ,C2714_=_C2715 ,\nC2714_=_C2716 ,C2714_=_C2718 ,C2714_=_C2719 ,C2714_=_C2720 ,C2714_=_C2721 ,C2714_=_C2722 ,\nC2714_=_C2723 ,C2714_=_C2724 ,C2715_=_C2716 ,C2715_=_C2718 ,C2715_=_C2719 ,C2715_=_C2720 ,\nC2715_=_C2721 ,C2715_=_C2722 ,C2715_=_C2723 ,C2715_=_C2724 ,C2716_=_C2718 ,C2716_=_C2719 ,\nC2716_=_C2720 ,C2716_=_C2721 ,C2716_=_C2722 ,C2716_=_C2723 ,C2716_=_C2724 ,C2718_=_C2719 ,\nC2718_=_C2720 ,C2718_=_C2721 ,C2718_=_C2722 ,C2718_=_C2723 ,C2718_=_C2724 ,C2718_=_C3128 ,\nC2718_=_C3960 ,C2719_=_C2720 ,C2719_=_C2721 ,C2719_=_C2722 ,C2719_=_C2723 ,C2719_=_C2724 ,\nC2720_=_C2721 ,C2720_=_C2722 ,C2720_=_C2723 ,C2720_=_C2724 ,C2720_=_C3962 ,C2721_=_C2722 ,\nC2721_=_C2723 ,C2721_=_C2724 ,C2721_=_C3129 ,C2721_=_C3963 ,C2722_=_C2723 ,C2722_=_C2724 ,\nC2723_=_C2724 ,C2723_=_C3964 ,C2768_=_C3011 ,C2768_=_C3071 ,C2768_=_C3125 ,C2768_=_C3127 ,\nC2768_=_C3128 ,C2768_=_C3129 ,C2906_=_C3036 ,C2906_=_C3173 ,C2906_=_C3202 ,C2906_=_C3481 ,\nC2906_=_C3549 ,C2906_=_C3573 ,C2906_=_C3593 ,C2906_=_C3900 ,C2906_=_C3960 ,C2906_=_C3961 ,\nC2906_=_C3962 ,C2906_=_C3963 ,C2906_=_C3964 ,C2906_=_C3965 ,C3011_=_C3071 ,C3011_=_C3125 ,\nC3011_=_C3127 ,C3011_=_C3128 ,C3011_=_C3129 ,C3036_=_C3173 ,C3036_=_C3202 ,C3036_=_C3481 ,\nC3036_=_C3549 ,C3036_=_C3573 ,C3036_=_C3593 ,C3036_=_C3900 ,C3036_=_C3960 ,C3036_=_C3961 ,\nC3036_=_C3962 ,C3036_=_C3963 ,C3036_=_C3964 ,C3036_=_C3965 ,C3071_=_C3125 ,C3071_=_C3127 ,\nC3071_=_C3128 ,C3071_=_C3129 ,C3125_=_C3127 ,C3125_=_C3128 ,C3125_=_C3129 ,C3125_=_C3202 ,\nC3127_=_C3128 ,C3127_=_C3129 ,C3128_=_C3129 ,C3128_=_C3960 ,C3129_=_C3963 ,C3173_=_C3202 ,\nC3173_=_C3481 ,C3173_=_C3549 ,C3173_=_C3573 ,C3173_=_C3593 ,C3173_=_C3900 ,C3173_=_C3960 ,\nC3173_=_C3961 ,C3173_=_C3962 ,C3173_=_C3963 ,C3173_=_C3964 ,C3173_=_C3965 ,C3202_=_C3481 ,\nC3202_=_C3549 ,C3202_=_C3573 ,C3202_=_C3593 ,C3202_=_C3900 ,C3202_=_C3960 ,C3202_=_C3961 ,\nC3202_=_C3962 ,C3202_=_C3963 ,C3202_=_C3964 ,C3202_=_C3965 ,C3481_=_C3549 ,C3481_=_C3573 ,\nC3481_=_C3593 ,C3481_=_C3900 ,C3481_=_C3960 ,C3481_=_C3961 ,C3481_=_C3962 ,C3481_=_C3963 ,\nC3481_=_C3964 ,C3481_=_C3965 ,C3549_=_C3573 ,C3549_=_C3593 ,C3549_=_C3900 ,C3549_=_C3960 ,\nC3549_=_C3961 ,C3549_=_C3962 ,C3549_=_C3963 ,C3549_=_C3964 ,C3549_=_C3965 ,C3573_=_C3593 ,\nC3573_=_C3900 ,C3573_=_C3960 ,C3573_=_C3961 ,C3573_=_C3962 ,C3573_=_C3963 ,C3573_=_C3964 ,\nC3573_=_C3965 ,C3593_=_C3900 ,C3593_=_C3960 ,C3593_=_C3961 ,C3593_=_C3962 ,C3593_=_C3963 ,\nC3593_=_C3964 ,C3593_=_C3965 ,C3900_=_C3960 ,C3900_=_C3961 ,C3900_=_C3962 ,C3900_=_C3963 ,\nC3900_=_C3964 ,C3900_=_C3965 ,C3960_=_C3961 ,C3960_=_C3962 ,C3960_=_C3963 ,C3960_=_C3964 ,\nC3960_=_C3965 ,C3961_=_C3962 ,C3961_=_C3963 ,C3961_=_C3964 ,C3961_=_C3965 ,C3962_=_C3963 ,\nC3962_=_C3964 ,C3962_=_C3965 ,C3963_=_C3964 ,C3963_=_C3965 ,C3964_=_C3965 ,"];226[shape=box, label="id:226 level: 6\n101: C40 C210 C277 C320 C345 \nC354 C418 C419 C420 C421 C422 \nC423 C425 C426 C427 C428 C429 \nC430 C431 C432 C433 C434 C435 \nC436 C437 C438 C439 C440 C441 \nC442 C443 C477 C533 C556 C558 \nC634 C637 C763 C808 C810 C811 \nC812 C813 C814 C815 C816 C817 \nC818 C819 C820 C821 C822 C823 \nC824 C825 C826 C895 C898 C915 \nC991 C1030 C1151 C1152 C1153 C1154 \nC1155 C1156 C1157 C1158 C1159 C1160 \nC1161 C1162 C1163 C1164 C1165 C1166 \nC1167 C1168 C1169 C1170 C1171 C1172 \nC1243 C1264 C1421 C1422 C1423 C1424 \nC1425 C1426 C1427 C1428 C1429 C1430 \nC1431 C1432 C1433 C1434 C1435 C1436 \n1348: C40_=_C210( C40 C210 ) C40_=_C277( C40 C277 ) C40_=_C320( C40 C320 ) C40_=_C345( C40 C345 ) C40_=_C354( C40 C354 ) \nC40_=_C420( C40 C420 ) C40_=_C634( C40 C634 ) C40_=_C763( C40 C763 ) C40_=_C808( C40 C808 ) C40_=_C810( C40 C810 ) C40_=_C811( C40 C811 ) \nC40_=_C812( C40 C812 ) C40_=_C813( C40 C813 ) C40_=_C814( C40 C814 ) C40_=_C815( C40 C815 ) C40_=_C816( C40 C816 ) C40_=_C817( C40 C817 ) \nC40_=_C818( C40 C818 ) C40_=_C819( C40 C819 ) C40_=_C820( C40 C820 ) C40_=_C821( C40 C821 ) C40_=_C822( C40 C822 ) C40_=_C823( C40 C823 ) \nC40_=_C824( C40 C824 ) C40_=_C825( C40 C825 ) C40_=_C826( C40 C826 ) C210_=_C277( C210 C277 ) C210_=_C320( C210 C320 ) C210_=_C345( C210 C345 ) \nC210_=_C354( C210 C354 ) C210_=_C420( C210 C420 ) C210_=_C634( C210 C634 ) C210_=_C763( C210 C763 ) C210_=_C808( C210 C808 ) C210_=_C810( C210 C810 ) \nC210_=_C811( C210 C811 ) C210_=_C812( C210 C812 ) C210_=_C813( C210 C813 ) C210_=_C814( C210 C814 ) C210_=_C815( C210 C815 ) C210_=_C816( C210 C816 ) \nC210_=_C817( C210 C817 ) C210_=_C818( C210 C818 ) C210_=_C819( C210 C819 ) C210_=_C820( C210 C820 ) C210_=_C821( C210 C821 ) C210_=_C822( C210 C822 ) \nC210_=_C823( C210 C823 ) C210_=_C824( C210 C824 ) C210_=_C825( C210 C825 ) C210_=_C826( C210 C826 ) C277_=_C320( C277 C320 ) C277_=_C345( C277 C345 ) \nC277_=_C354( C277 C354 ) C277_=_C420( C277 C420 ) C277_=_C634( C277 C634 ) C277_=_C763( C277 C763 ) C277_=_C808( C277 C808 ) C277_=_C810( C277 C810 ) \nC277_=_C811( C277 C811 ) C277_=_C812( C277 C812 ) C277_=_C813( C277 C813 ) C277_=_C814( C277 C814 ) C277_=_C815( C277 C815 ) C277_=_C816( C277 C816 ) \nC277_=_C817( C277 C817 ) C277_=_C818( C277 C818 ) C277_=_C819( C277 C819 ) C277_=_C820( C277 C820 ) C277_=_C821( C277 C821 ) C277_=_C822( C277 C822 ) \nC277_=_C823( C277 C823 ) C277_=_C824( C277 C824 ) C277_=_C825( C277 C825 ) C277_=_C826( C277 C826 ) C320_=_C345( C320 C345 ) C320_=_C354( C320 C354 ) \nC320_=_C420( C320 C420 ) C320_=_C634( C320</w:t>
      </w:r>
    </w:p>
    <w:p>
      <w:pPr>
        <w:pStyle w:val="PreformattedText"/>
        <w:bidi w:val="0"/>
        <w:spacing w:before="0" w:after="0"/>
        <w:jc w:val="left"/>
        <w:rPr/>
      </w:pPr>
      <w:r>
        <w:rPr/>
        <w:t xml:space="preserve"> </w:t>
      </w:r>
      <w:r>
        <w:rPr/>
        <w:t>C634 ) C320_=_C763( C320 C763 ) C320_=_C808( C320 C808 ) C320_=_C810( C320 C810 ) C320_=_C811( C320 C811 ) \nC320_=_C812( C320 C812 ) C320_=_C813( C320 C813 ) C320_=_C814( C320 C814 ) C320_=_C815( C320 C815 ) C320_=_C816( C320 C816 ) C320_=_C817( C320 C817 ) \nC320_=_C818( C320 C818 ) C320_=_C819( C320 C819 ) C320_=_C820( C320 C820 ) C320_=_C821( C320 C821 ) C320_=_C822( C320 C822 ) C320_=_C823( C320 C823 ) \nC320_=_C824( C320 C824 ) C320_=_C825( C320 C825 ) C320_=_C826( C320 C826 ) C345_=_C354( C345 C354 ) C345_=_C420( C345 C420 ) C345_=_C634( C345 C634 ) \nC345_=_C763( C345 C763 ) C345_=_C808( C345 C808 ) C345_=_C810( C345 C810 ) C345_=_C811( C345 C811 ) C345_=_C812( C345 C812 ) C345_=_C813( C345 C813 ) \nC345_=_C814( C345 C814 ) C345_=_C815( C345 C815 ) C345_=_C816( C345 C816 ) C345_=_C817( C345 C817 ) C345_=_C818( C345 C818 ) C345_=_C819( C345 C819 ) \nC345_=_C820( C345 C820 ) C345_=_C821( C345 C821 ) C345_=_C822( C345 C822 ) C345_=_C823( C345 C823 ) C345_=_C824( C345 C824 ) C345_=_C825( C345 C825 ) \nC345_=_C826( C345 C826 ) C354_=_C420( C354 C420 ) C354_=_C634( C354 C634 ) C354_=_C763( C354 C763 ) C354_=_C808( C354 C808 ) C354_=_C810( C354 C810 ) \nC354_=_C811( C354 C811 ) C354_=_C812( C354 C812 ) C354_=_C813( C354 C813 ) C354_=_C814( C354 C814 ) C354_=_C815( C354 C815 ) C354_=_C816( C354 C816 ) \nC354_=_C817( C354 C817 ) C354_=_C818( C354 C818 ) C354_=_C819( C354 C819 ) C354_=_C820( C354 C820 ) C354_=_C821( C354 C821 ) C354_=_C822( C354 C822 ) \nC354_=_C823( C354 C823 ) C354_=_C824( C354 C824 ) C354_=_C825( C354 C825 ) C354_=_C826( C354 C826 ) C418_=_C419( C418 C419 ) C418_=_C420( C418 C420 ) \nC418_=_C421( C418 C421 ) C418_=_C422( C418 C422 ) C418_=_C423( C418 C423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556( C418 C556 ) C418_=_C558( C418 C558 ) \nC419_=_C420( C419 C420 ) C419_=_C421( C419 C421 ) C419_=_C422( C419 C422 ) C419_=_C423( C419 C423 ) C419_=_C425( C419 C425 ) C419_=_C426( C419 C426 ) \nC419_=_C427( C419 C427 ) C419_=_C428( C419 C428 ) C419_=_C429( C419 C429 ) C419_=_C430( C419 C430 ) C419_=_C431( C419 C431 ) C419_=_C432( C419 C432 ) \nC419_=_C433( C419 C433 ) C419_=_C434( C419 C434 ) C419_=_C435( C419 C435 ) C419_=_C436( C419 C436 ) C419_=_C437( C419 C437 ) C419_=_C438( C419 C438 ) \nC419_=_C439( C419 C439 ) C419_=_C440( C419 C440 ) C419_=_C441( C419 C441 ) C419_=_C442( C419 C442 ) C419_=_C443( C419 C443 ) C419_=_C634( C419 C634 ) \nC419_=_C637( C419 C637 ) C420_=_C421( C420 C421 ) C420_=_C422( C420 C422 ) C420_=_C423( C420 C423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634( C420 C634 ) \nC420_=_C763( C420 C763 ) C420_=_C808( C420 C808 ) C420_=_C810( C420 C810 ) C420_=_C811( C420 C811 ) C420_=_C812( C420 C812 ) C420_=_C813( C420 C813 ) \nC420_=_C814( C420 C814 ) C420_=_C815( C420 C815 ) C420_=_C816( C420 C816 ) C420_=_C817( C420 C817 ) C420_=_C818( C420 C818 ) C420_=_C819( C420 C819 ) \nC420_=_C820( C420 C820 ) C420_=_C821( C420 C821 ) C420_=_C822( C420 C822 ) C420_=_C823( C420 C823 ) C420_=_C824( C420 C824 ) C420_=_C825( C420 C825 ) \nC420_=_C826( C420 C826 ) C421_=_C422( C421 C422 ) C421_=_C423( C421 C423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895( C421 C895 ) C421_=_C898( C421 C898 ) \nC422_=_C423( C422 C423 ) C422_=_C425( C422 C425 ) C422_=_C426( C422 C426 ) C422_=_C427( C422 C427 ) C422_=_C428( C422 C428 ) C422_=_C429( C422 C429 ) \nC422_=_C430( C422 C430 ) C422_=_C431( C422 C431 ) C422_=_C432( C422 C432 ) C422_=_C433( C422 C433 ) C422_=_C434( C422 C434 ) C422_=_C435( C422 C435 ) \nC422_=_C436( C422 C436 ) C422_=_C437( C422 C437 ) C422_=_C438( C422 C438 ) C422_=_C439( C422 C439 ) C422_=_C440( C422 C440 ) C422_=_C441( C422 C441 ) \nC422_=_C442( C422 C442 ) C422_=_C443( C422 C443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556( C423 C556 ) C423_=_C637( C423 C637 ) C423_=_C895( C423 C895 ) \nC423_=_C1030( C423 C1030 ) C423_=_C1151( C423 C1151 ) C423_=_C1152( C423 C1152 ) C423_=_C1153( C423 C1153 ) C423_=_C1154( C423 C1154 ) C423_=_C1155( C423 C1155 ) \nC423_=_C1156( C423 C1156 ) C423_=_C1157( C423 C1157 ) C423_=_C1158( C423 C1158 ) C423_=_C1159( C423 C1159 ) C423_=_C1160( C423 C1160 ) C423_=_C1161( C423 C1161 ) \nC423_=_C1162( C423 C1162 ) C423_=_C1163( C423 C1163 ) C423_=_C1164( C423 C1164 ) C423_=_C1165( C423 C1165 ) C423_=_C1166( C423 C1166 ) C423_=_C1167( C423 C1167 ) \nC423_=_C1168( C423 C1168 ) C423_=_C1169( C423 C1169 ) C423_=_C1170( C423 C1170 ) C423_=_C1171( C423 C1171 ) C423_=_C1172( C423 C1172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812( C425 C812 ) \nC425_=_C1153( C425 C1153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813( C426 C813 ) C426_=_C1154( C426 C1154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1156( C428 C1156 ) C428_=_C1422( C428 C1422 ) C429_=_C430( C429 C430 ) \nC429_=_C431( C429 C431 ) C429_=_C432( C429 C432 ) C429_=_C433( C429 C433 ) C429_=_C434( C429 C434 ) C429_=_C435( C429 C435 ) C429_=_C436( C429 C436 ) \nC429_=_C437( C429 C437 ) C429_=_C438( C429 C438 ) C429_=_C439( C429 C439 ) C429_=_C440( C429 C440 ) C429_=_C441( C429 C441 ) C429_=_C442( C429 C442 ) \nC429_=_C443( C429 C443 ) C430_=_C431( C430 C431 ) C430_=_C432( C430 C432 ) C430_=_C433( C430 C433 ) C430_=_C434( C430 C434 ) C430_=_C435( C430 C435 ) \nC430_=_C436( C430 C436 ) C430_=_C437( C430 C437 ) C430_=_C438( C430 C438 ) C430_=_C439( C430 C439 ) C430_=_C440( C430 C440 ) C430_=_C441( C430 C441 ) \nC430_=_C442( C430 C442 ) C430_=_C443( C430 C443 ) C430_=_C1159( C430 C1159 ) C430_=_C1424( C430 C1424 ) C431_=_C432( C431 C432 ) C431_=_C433( C431 C433 ) \nC431_=_C434( C431 C434 ) C431_=_C435( C431 C435 ) C431_=_C436( C431 C436 ) C431_=_C437( C431 C437 ) C431_=_C438( C431 C438 ) C431_=_C439( C431 C439 ) \nC431_=_C440( C431 C440 ) C431_=_C441( C431 C441 ) C431_=_C442( C431 C442 ) C431_=_C443( C431 C443 ) C432_=_C433( C432 C433 ) C432_=_C434( C432 C434 ) \nC432_=_C435( C432 C435 ) C432_=_C436( C432 C436 ) C432_=_C437( C432 C437 ) C432_=_C438( C432 C438 ) C432_=_C439( C432 C439 ) C432_=_C440( C432 C440 ) \nC432_=_C441( C432 C441 ) C432_=_C442( C432 C442 ) C432_=_C443( C432 C443 ) C433_=_C434( C433 C434 ) C433_=_C435( C433 C435 ) C433_=_C436( C433 C436 ) \nC433_=_C437( C433 C437 ) C433_=_C438( C433 C438 ) C433_=_C439( C433 C439 ) C433_=_C440( C433 C440 ) C433_=_C441( C433 C441 ) C433_=_C442( C433 C442 ) \nC433_=_C443( C433 C443 ) C433_=_C817( C433 C817 ) C433_=_C1160( C433 C1160 ) C434_=_C435( C434 C435 ) C434_=_C436( C434 C436 ) C434_=_C437( C434 C437 ) \nC434_=_C438( C434 C438 ) C434_=_C439( C434 C439 ) C434_=_C440( C434 C440 ) C434_=_C441( C434 C441 ) C434_=_C442( C434 C442 ) C434_=_C443( C434 C443 ) \nC434_=_C818(</w:t>
      </w:r>
    </w:p>
    <w:p>
      <w:pPr>
        <w:pStyle w:val="PreformattedText"/>
        <w:bidi w:val="0"/>
        <w:spacing w:before="0" w:after="0"/>
        <w:jc w:val="left"/>
        <w:rPr/>
      </w:pPr>
      <w:r>
        <w:rPr/>
        <w:t xml:space="preserve"> </w:t>
      </w:r>
      <w:r>
        <w:rPr/>
        <w:t>C434 C818 ) C434_=_C1162( C434 C1162 ) C435_=_C436( C435 C436 ) C435_=_C437( C435 C437 ) C435_=_C438( C435 C438 ) C435_=_C439( C435 C439 ) \nC435_=_C440( C435 C440 ) C435_=_C441( C435 C441 ) C435_=_C442( C435 C442 ) C435_=_C443( C435 C443 ) C436_=_C437( C436 C437 ) C436_=_C438( C436 C438 ) \nC436_=_C439( C436 C439 ) C436_=_C440( C436 C440 ) C436_=_C441( C436 C441 ) C436_=_C442( C436 C442 ) C436_=_C443( C436 C443 ) C436_=_C1165( C436 C1165 ) \nC436_=_C1429( C436 C1429 ) C437_=_C438( C437 C438 ) C437_=_C439( C437 C439 ) C437_=_C440( C437 C440 ) C437_=_C441( C437 C441 ) C437_=_C442( C437 C442 ) \nC437_=_C443( C437 C443 ) C437_=_C1166( C437 C1166 ) C437_=_C1430( C437 C1430 ) C438_=_C439( C438 C439 ) C438_=_C440( C438 C440 ) C438_=_C441( C438 C441 ) \nC438_=_C442( C438 C442 ) C438_=_C443( C438 C443 ) C439_=_C440( C439 C440 ) C439_=_C441( C439 C441 ) C439_=_C442( C439 C442 ) C439_=_C443( C439 C443 ) \nC440_=_C441( C440 C441 ) C440_=_C442( C440 C442 ) C440_=_C443( C440 C443 ) C440_=_C1168( C440 C1168 ) C440_=_C1432( C440 C1432 ) C441_=_C442( C441 C442 ) \nC441_=_C443( C441 C443 ) C441_=_C823( C441 C823 ) C441_=_C1169( C441 C1169 ) C442_=_C443( C442 C443 ) C442_=_C825( C442 C825 ) C442_=_C1171( C442 C1171 ) \nC443_=_C826( C443 C826 ) C443_=_C1172( C443 C1172 ) C477_=_C533( C477 C533 ) C477_=_C558( C477 C558 ) C477_=_C898( C477 C898 ) C477_=_C915( C477 C915 ) \nC477_=_C991( C477 C991 ) C477_=_C1152( C477 C1152 ) C477_=_C1243( C477 C1243 ) C477_=_C1264( C477 C1264 ) C477_=_C1421( C477 C1421 ) C477_=_C1422( C477 C1422 ) \nC477_=_C1423( C477 C1423 ) C477_=_C1424( C477 C1424 ) C477_=_C1425( C477 C1425 ) C477_=_C1426( C477 C1426 ) C477_=_C1427( C477 C1427 ) C477_=_C1428( C477 C1428 ) \nC477_=_C1429( C477 C1429 ) C477_=_C1430( C477 C1430 ) C477_=_C1431( C477 C1431 ) C477_=_C1432( C477 C1432 ) C477_=_C1433( C477 C1433 ) C477_=_C1434( C477 C1434 ) \nC477_=_C1435( C477 C1435 ) C477_=_C1436( C477 C1436 ) C533_=_C558( C533 C558 ) C533_=_C898( C533 C898 ) C533_=_C915( C533 C915 ) C533_=_C991( C533 C991 ) \nC533_=_C1152( C533 C1152 ) C533_=_C1243( C533 C1243 ) C533_=_C1264( C533 C1264 ) C533_=_C1421( C533 C1421 ) C533_=_C1422( C533 C1422 ) C533_=_C1423( C533 C1423 ) \nC533_=_C1424( C533 C1424 ) C533_=_C1425( C533 C1425 ) C533_=_C1426( C533 C1426 ) C533_=_C1427( C533 C1427 ) C533_=_C1428( C533 C1428 ) C533_=_C1429( C533 C1429 ) \nC533_=_C1430( C533 C1430 ) C533_=_C1431( C533 C1431 ) C533_=_C1432( C533 C1432 ) C533_=_C1433( C533 C1433 ) C533_=_C1434( C533 C1434 ) C533_=_C1435( C533 C1435 ) \nC533_=_C1436( C533 C1436 ) C556_=_C558( C556 C558 ) C556_=_C637( C556 C637 ) C556_=_C895( C556 C895 ) C556_=_C1030( C556 C1030 ) C556_=_C1151( C556 C1151 ) \nC556_=_C1152( C556 C1152 ) C556_=_C1153( C556 C1153 ) C556_=_C1154( C556 C1154 ) C556_=_C1155( C556 C1155 ) C556_=_C1156( C556 C1156 ) C556_=_C1157( C556 C1157 ) \nC556_=_C1158( C556 C1158 ) C556_=_C1159( C556 C1159 ) C556_=_C1160( C556 C1160 ) C556_=_C1161( C556 C1161 ) C556_=_C1162( C556 C1162 ) C556_=_C1163( C556 C1163 ) \nC556_=_C1164( C556 C1164 ) C556_=_C1165( C556 C1165 ) C556_=_C1166( C556 C1166 ) C556_=_C1167( C556 C1167 ) C556_=_C1168( C556 C1168 ) C556_=_C1169( C556 C1169 ) \nC556_=_C1170( C556 C1170 ) C556_=_C1171( C556 C1171 ) C556_=_C1172( C556 C1172 ) C558_=_C898( C558 C898 ) C558_=_C915( C558 C915 ) C558_=_C991( C558 C991 ) \nC558_=_C1152( C558 C1152 ) C558_=_C1243( C558 C1243 ) C558_=_C1264( C558 C1264 ) C558_=_C1421( C558 C1421 ) C558_=_C1422( C558 C1422 ) C558_=_C1423( C558 C1423 ) \nC558_=_C1424( C558 C1424 ) C558_=_C1425( C558 C1425 ) C558_=_C1426( C558 C1426 ) C558_=_C1427( C558 C1427 ) C558_=_C1428( C558 C1428 ) C558_=_C1429( C558 C1429 ) \nC558_=_C1430( C558 C1430 ) C558_=_C1431( C558 C1431 ) C558_=_C1432( C558 C1432 ) C558_=_C1433( C558 C1433 ) C558_=_C1434( C558 C1434 ) C558_=_C1435( C558 C1435 ) \nC558_=_C1436( C558 C1436 ) C634_=_C637( C634 C637 ) C634_=_C763( C634 C763 ) C634_=_C808( C634 C808 ) C634_=_C810( C634 C810 ) C634_=_C811( C634 C811 ) \nC634_=_C812( C634 C812 ) C634_=_C813( C634 C813 ) C634_=_C814( C634 C814 ) C634_=_C815( C634 C815 ) C634_=_C816( C634 C816 ) C634_=_C817( C634 C817 ) \nC634_=_C818( C634 C818 ) C634_=_C819( C634 C819 ) C634_=_C820( C634 C820 ) C634_=_C821( C634 C821 ) C634_=_C822( C634 C822 ) C634_=_C823( C634 C823 ) \nC634_=_C824( C634 C824 ) C634_=_C825( C634 C825 ) C634_=_C826( C634 C826 ) C637_=_C895( C637 C895 ) C637_=_C1030( C637 C1030 ) C637_=_C1151( C637 C1151 ) \nC637_=_C1152( C637 C1152 ) C637_=_C1153( C637 C1153 ) C637_=_C1154( C637 C1154 ) C637_=_C1155( C637 C1155 ) C637_=_C1156( C637 C1156 ) C637_=_C1157( C637 C1157 ) \nC637_=_C1158( C637 C1158 ) C637_=_C1159( C637 C1159 ) C637_=_C1160( C637 C1160 ) C637_=_C1161( C637 C1161 ) C637_=_C1162( C637 C1162 ) C637_=_C1163( C637 C1163 ) \nC637_=_C1164( C637 C1164 ) C637_=_C1165( C637 C1165 ) C637_=_C1166( C637 C1166 ) C637_=_C1167( C637 C1167 ) C637_=_C1168( C637 C1168 ) C637_=_C1169( C637 C1169 ) \nC637_=_C1170( C637 C1170 ) C637_=_C1171( C637 C1171 ) C637_=_C1172( C637 C1172 ) C763_=_C808( C763 C808 ) C763_=_C810( C763 C810 ) C763_=_C811( C763 C811 ) \nC763_=_C812( C763 C812 ) C763_=_C813( C763 C813 ) C763_=_C814( C763 C814 ) C763_=_C815( C763 C815 ) C763_=_C816( C763 C816 ) C763_=_C817( C763 C817 ) \nC763_=_C818( C763 C818 ) C763_=_C819( C763 C819 ) C763_=_C820( C763 C820 ) C763_=_C821( C763 C821 ) C763_=_C822( C763 C822 ) C763_=_C823( C763 C823 ) \nC763_=_C824( C763 C824 ) C763_=_C825( C763 C825 ) C763_=_C826( C763 C826 ) C808_=_C810( C808 C810 ) C808_=_C811( C808 C811 ) C808_=_C812( C808 C812 ) \nC808_=_C813( C808 C813 ) C808_=_C814( C808 C814 ) C808_=_C815( C808 C815 ) C808_=_C816( C808 C816 ) C808_=_C817( C808 C817 ) C808_=_C818( C808 C818 ) \nC808_=_C819( C808 C819 ) C808_=_C820( C808 C820 ) C808_=_C821( C808 C821 ) C808_=_C822( C808 C822 ) C808_=_C823( C808 C823 ) C808_=_C824( C808 C824 ) \nC808_=_C825( C808 C825 ) C808_=_C826( C808 C826 ) C810_=_C811( C810 C811 ) C810_=_C812( C810 C812 ) C810_=_C813( C810 C813 ) C810_=_C814( C810 C814 ) \nC810_=_C815( C810 C815 ) C810_=_C816( C810 C816 ) C810_=_C817( C810 C817 ) C810_=_C818( C810 C818 ) C810_=_C819( C810 C819 ) C810_=_C820( C810 C820 ) \nC810_=_C821( C810 C821 ) C810_=_C822( C810 C822 ) C810_=_C823( C810 C823 ) C810_=_C824( C810 C824 ) C810_=_C825( C810 C825 ) C810_=_C826( C810 C826 ) \nC811_=_C812( C811 C812 ) C811_=_C813( C811 C813 ) C811_=_C814( C811 C814 ) C811_=_C815( C811 C815 ) C811_=_C816( C811 C816 ) C811_=_C817( C811 C817 ) \nC811_=_C818( C811 C818 ) C811_=_C819( C811 C819 ) C811_=_C820( C811 C820 ) C811_=_C821( C811 C821 ) C811_=_C822( C811 C822 ) C811_=_C823( C811 C823 ) \nC811_=_C824( C811 C824 ) C811_=_C825( C811 C825 ) C811_=_C826( C811 C826 ) C812_=_C813( C812 C813 ) C812_=_C814( C812 C814 ) C812_=_C815( C812 C815 ) \nC812_=_C816( C812 C816 ) C812_=_C817( C812 C817 ) C812_=_C818( C812 C818 ) C812_=_C819( C812 C819 ) C812_=_C820( C812 C820 ) C812_=_C821( C812 C821 ) \nC812_=_C822( C812 C822 ) C812_=_C823( C812 C823 ) C812_=_C824( C812 C824 ) C812_=_C825( C812 C825 ) C812_=_C826( C812 C826 ) C812_=_C1153( C812 C1153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1154( C813 C1154 ) C814_=_C815( C814 C815 ) C814_=_C816( C814 C816 ) C814_=_C817( C814 C817 ) C814_=_C818( C814 C818 ) \nC814_=_C819( C814 C819 ) C814_=_C820( C814 C820 ) C814_=_C821( C814 C821 ) C814_=_C822( C814 C822 ) C814_=_C823( C814 C823 ) C814_=_C824( C814 C824 ) \nC814_=_C825( C814 C825 ) C814_=_C826( C814 C826 ) C815_=_C816( C815 C816 ) C815_=_C817( C815 C817 ) C815_=_C818( C815 C818 ) C815_=_C819( C815 C819 ) \nC815_=_C820( C815 C820 ) C815_=_C821( C815 C821 ) C815_=_C822( C815 C822 ) C815_=_C823( C815 C823 ) C815_=_C824( C815 C824 ) C815_=_C825( C815 C825 ) \nC815_=_C826( C815 C826 ) C816_=_C817( C816 C817 ) C816_=_C818( C816 C818 ) C816_=_C819( C816 C819 ) C816_=_C820( C816 C820 ) C816_=_C821( C816 C821 ) \nC816_=_C822( C816 C822 ) C816_=_C823( C816 C823 ) C816_=_C824( C816 C824 ) C816_=_C825( C816 C825 ) C816_=_C826( C816 C826 ) C817_=_C818( C817 C818 ) \nC817_=_C819( C817 C819 ) C817_=_C820( C817 C820 ) C817_=_C821( C817 C821 ) C817_=_C822( C817 C822 ) C817_=_C823( C817 C823 ) C817_=_C824( C817 C824 ) \nC817_=_C825( C817 C825 ) C817_=_C826( C817 C826 ) C817_=_C1160( C817 C1160 ) C818_=_C819( C818 C819 ) C818_=_C820( C818 C820 ) C818_=_C821( C818 C821 ) \nC818_=_C822( C818 C822 ) C818_=_C823( C818 C823 ) C818_=_C824( C818 C824 ) C818_=_C825( C818 C825 ) C818_=_C826( C818 C826 ) C818_=_C1162( C818 C1162 ) \nC819_=_C820( C819 C820 ) C819_=_C821( C819 C821 ) C819_=_C822( C819 C822 ) C819_=_C823( C819 C823 ) C819_=_C824( C819 C824 ) C819_=_C825( C819 C825 ) \nC819_=_C826( C819 C826 ) C820_=_C821( C820 C821 ) C820_=_C822( C820 C822 ) C820_=_C823( C820 C823 ) C820_=_C824( C820 C824 ) C820_=_C825( C820 C825 ) \nC820_=_C826( C820 C826 ) C821_=_C822( C821 C822 ) C821_=_C823( C821 C823 ) C821_=_C824( C821 C824 ) C821_=_C825( C821 C825 ) C821_=_C826( C821 C826 ) \nC821_=_C1431( C821 C1431 ) C822_=_C823( C822 C823 ) C822_=_C824( C822 C824 ) C822_=_C825( C822 C825 ) C822_=_C826( C822 C826 ) C823_=_C824( C823 C824 ) \nC823_=_C825( C823 C825 ) C823_=_C826( C823 C826 ) C823_=_C1169( C823 C1169 ) C824_=_C825( C824 C825 ) C824_=_C826( C824 C826 ) C825_=_C826( C825 C826 ) \nC825_=_C1171( C825 C1171 ) C826_=_C1172( C826 C1172 ) C895_=_C898( C895 C898 ) C895_=_C1030( C895 C1030 ) C895_=_C1151( C895 C1151 ) C895_=_C1152( C895 C1152 ) \nC895_=_C1153( C895 C1153 ) C895_=_C1154( C895 C1154 ) C895_=_C1155( C895 C1155 ) C895_=_C1156( C895 C1156 ) C895_=_C1157( C895 C1157 ) C895_=_C1158( C895 C1158 ) \nC895_=_C1159( C895 C1159 ) C895_=_C1160( C895 C1160 ) C895_=_C1161( C895 C1161</w:t>
      </w:r>
    </w:p>
    <w:p>
      <w:pPr>
        <w:pStyle w:val="PreformattedText"/>
        <w:bidi w:val="0"/>
        <w:spacing w:before="0" w:after="0"/>
        <w:jc w:val="left"/>
        <w:rPr/>
      </w:pPr>
      <w:r>
        <w:rPr/>
        <w:t xml:space="preserve"> </w:t>
      </w:r>
      <w:r>
        <w:rPr/>
        <w:t>) C895_=_C1162( C895 C1162 ) C895_=_C1163( C895 C1163 ) C895_=_C1164( C895 C1164 ) \nC895_=_C1165( C895 C1165 ) C895_=_C1166( C895 C1166 ) C895_=_C1167( C895 C1167 ) C895_=_C1168( C895 C1168 ) C895_=_C1169( C895 C1169 ) C895_=_C1170( C895 C1170 ) \nC895_=_C1171( C895 C1171 ) C895_=_C1172( C895 C1172 ) C898_=_C915( C898 C915 ) C898_=_C991( C898 C991 ) C898_=_C1152( C898 C1152 ) C898_=_C1243( C898 C1243 ) \nC898_=_C1264( C898 C1264 ) C898_=_C1421( C898 C1421 ) C898_=_C1422( C898 C1422 ) C898_=_C1423( C898 C1423 ) C898_=_C1424( C898 C1424 ) C898_=_C1425( C898 C1425 ) \nC898_=_C1426( C898 C1426 ) C898_=_C1427( C898 C1427 ) C898_=_C1428( C898 C1428 ) C898_=_C1429( C898 C1429 ) C898_=_C1430( C898 C1430 ) C898_=_C1431( C898 C1431 ) \nC898_=_C1432( C898 C1432 ) C898_=_C1433( C898 C1433 ) C898_=_C1434( C898 C1434 ) C898_=_C1435( C898 C1435 ) C898_=_C1436( C898 C1436 ) C915_=_C991( C915 C991 ) \nC915_=_C1152( C915 C1152 ) C915_=_C1243( C915 C1243 ) C915_=_C1264( C915 C1264 ) C915_=_C1421( C915 C1421 ) C915_=_C1422( C915 C1422 ) C915_=_C1423( C915 C1423 ) \nC915_=_C1424( C915 C1424 ) C915_=_C1425( C915 C1425 ) C915_=_C1426( C915 C1426 ) C915_=_C1427( C915 C1427 ) C915_=_C1428( C915 C1428 ) C915_=_C1429( C915 C1429 ) \nC915_=_C1430( C915 C1430 ) C915_=_C1431( C915 C1431 ) C915_=_C1432( C915 C1432 ) C915_=_C1433( C915 C1433 ) C915_=_C1434( C915 C1434 ) C915_=_C1435( C915 C1435 ) \nC915_=_C1436( C915 C1436 ) C991_=_C1152( C991 C1152 ) C991_=_C1243( C991 C1243 ) C991_=_C1264( C991 C1264 ) C991_=_C1421( C991 C1421 ) C991_=_C1422( C991 C1422 ) \nC991_=_C1423( C991 C1423 ) C991_=_C1424( C991 C1424 ) C991_=_C1425( C991 C1425 ) C991_=_C1426( C991 C1426 ) C991_=_C1427( C991 C1427 ) C991_=_C1428( C991 C1428 ) \nC991_=_C1429( C991 C1429 ) C991_=_C1430( C991 C1430 ) C991_=_C1431( C991 C1431 ) C991_=_C1432( C991 C1432 ) C991_=_C1433( C991 C1433 ) C991_=_C1434( C991 C1434 ) \nC991_=_C1435( C991 C1435 ) C991_=_C1436( C991 C1436 ) C1030_=_C1151( C1030 C1151 ) C1030_=_C1152( C1030 C1152 ) C1030_=_C1153( C1030 C1153 ) C1030_=_C1154( C1030 C1154 ) \nC1030_=_C1155( C1030 C1155 ) C1030_=_C1156( C1030 C1156 ) C1030_=_C1157( C1030 C1157 ) C1030_=_C1158( C1030 C1158 ) C1030_=_C1159( C1030 C1159 ) C1030_=_C1160( C1030 C1160 ) \nC1030_=_C1161( C1030 C1161 ) C1030_=_C1162( C1030 C1162 ) C1030_=_C1163( C1030 C1163 ) C1030_=_C1164( C1030 C1164 ) C1030_=_C1165( C1030 C1165 ) C1030_=_C1166( C1030 C1166 ) \nC1030_=_C1167( C1030 C1167 ) C1030_=_C1168( C1030 C1168 ) C1030_=_C1169( C1030 C1169 ) C1030_=_C1170( C1030 C1170 ) C1030_=_C1171( C1030 C1171 ) C1030_=_C1172( C1030 C1172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1_=_C1166( C1151 C1166 ) C1151_=_C1167( C1151 C1167 ) C1151_=_C1168( C1151 C1168 ) C1151_=_C1169( C1151 C1169 ) \nC1151_=_C1170( C1151 C1170 ) C1151_=_C1171( C1151 C1171 ) C1151_=_C1172( C1151 C1172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166( C1152 C1166 ) C1152_=_C1167( C1152 C1167 ) \nC1152_=_C1168( C1152 C1168 ) C1152_=_C1169( C1152 C1169 ) C1152_=_C1170( C1152 C1170 ) C1152_=_C1171( C1152 C1171 ) C1152_=_C1172( C1152 C1172 ) C1152_=_C1243( C1152 C1243 ) \nC1152_=_C1264( C1152 C1264 ) C1152_=_C1421( C1152 C1421 ) C1152_=_C1422( C1152 C1422 ) C1152_=_C1423( C1152 C1423 ) C1152_=_C1424( C1152 C1424 ) C1152_=_C1425( C1152 C1425 ) \nC1152_=_C1426( C1152 C1426 ) C1152_=_C1427( C1152 C1427 ) C1152_=_C1428( C1152 C1428 ) C1152_=_C1429( C1152 C1429 ) C1152_=_C1430( C1152 C1430 ) C1152_=_C1431( C1152 C1431 ) \nC1152_=_C1432( C1152 C1432 ) C1152_=_C1433( C1152 C1433 ) C1152_=_C1434( C1152 C1434 ) C1152_=_C1435( C1152 C1435 ) C1152_=_C1436( C1152 C1436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3_=_C1165( C1153 C1165 ) C1153_=_C1166( C1153 C1166 ) \nC1153_=_C1167( C1153 C1167 ) C1153_=_C1168( C1153 C1168 ) C1153_=_C1169( C1153 C1169 ) C1153_=_C1170( C1153 C1170 ) C1153_=_C1171( C1153 C1171 ) C1153_=_C1172( C1153 C1172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4_=_C1166( C1154 C1166 ) \nC1154_=_C1167( C1154 C1167 ) C1154_=_C1168( C1154 C1168 ) C1154_=_C1169( C1154 C1169 ) C1154_=_C1170( C1154 C1170 ) C1154_=_C1171( C1154 C1171 ) C1154_=_C1172( C1154 C1172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69( C1155 C1169 ) C1155_=_C1170( C1155 C1170 ) C1155_=_C1171( C1155 C1171 ) C1155_=_C1172( C1155 C1172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6_=_C1170( C1156 C1170 ) C1156_=_C1171( C1156 C1171 ) C1156_=_C1172( C1156 C1172 ) C1156_=_C1422( C1156 C1422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69( C1157 C1169 ) C1157_=_C1170( C1157 C1170 ) C1157_=_C1171( C1157 C1171 ) \nC1157_=_C1172( C1157 C1172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9_=_C1160( C1159 C1160 ) C1159_=_C1161( C1159 C1161 ) C1159_=_C1162( C1159 C1162 ) \nC1159_=_C1163( C1159 C1163 ) C1159_=_C1164( C1159 C1164 ) C1159_=_C1165( C1159 C1165 ) C1159_=_C1166( C1159 C1166 ) C1159_=_C1167( C1159 C1167 ) C1159_=_C1168( C1159 C1168 ) \nC1159_=_C1169( C1159 C1169 ) C1159_=_C1170( C1159 C1170 ) C1159_=_C1171( C1159 C1171 ) C1159_=_C1172( C1159 C1172 ) C1159_=_C1424( C1159 C1424 ) C1160_=_C1161( C1160 C1161 ) \nC1160_=_C1162( C1160 C1162 ) C1160_=_C1163( C1160 C1163 ) C1160_=_C1164( C1160 C1164 ) C1160_=_C1165( C1160 C1165 ) C1160_=_C1166( C1160 C1166 ) C1160_=_C1167( C1160 C1167 ) \nC1160_=_C1168( C1160 C1168 ) C1160_=_C1169( C1160 C1169 ) C1160_=_C1170( C1160 C1170 ) C1160_=_C1171( C1160 C1171 ) C1160_=_C1172( C1160 C1172 ) C1161_=_C1162( C1161 C1162 ) \nC1161_=_C1163( C1161 C1163 ) C1161_=_C1164( C1161 C1164 ) C1161_=_C1165( C1161 C1165 ) C1161_=_C1166( C1161 C1166 ) C1161_=_C1167( C1161 C1167 ) C1161_=_C1168( C1161 C1168 ) \nC1161_=_C1169( C1161 C1169 ) C1161_=_C1170( C1161 C1170 ) C1161_=_C1171( C1161 C1171 ) C1161_=_C1172( C1161 C1172 ) C1162_=_C1163( C1162 C1163 ) C1162_=_C1164( C1162 C1164 ) \nC1162_=_C1165( C1162 C1165 ) C1162_=_C1166( C1162 C1166 ) C1162_=_C1167( C1162 C1167 ) C1162_=_C1168( C1162 C1168 ) C1162_=_C1169( C1162 C1169 ) C1162_=_C1170( C1162 C1170 ) \nC1162_=_C1171( C1162 C1171 ) C1162_=_C1172( C1162 C1172 ) C1163_=_C1164( C1163 C1164 ) C1163_=_C1165( C1163 C1165 ) C1163_=_C1166( C1163 C1166 ) C1163_=_C1167( C1163 C1167 ) \nC1163_=_C1168( C1163 C1168 ) C1163_=_C1169( C1163 C1169 ) C1163_=_C1170( C1163 C1170 ) C1163_=_C1171( C1163 C1171 ) C1163_=_C1172( C1163 C1172 ) C1164_=_C1165( C1164 C1165 ) \nC1164_=_C1166( C1164 C1166 ) C1164_=_C1167( C1164 C1167 ) C1164_=_C1168( C1164 C1168 ) C1164_=_C1169( C1164 C1169 ) C1164_=_C1170( C1164 C1170 ) C1164_=_C1171( C1164 C1171 ) \nC1164_=_C1172( C1164 C1172 ) C1165_=_C1166( C1165 C1166 ) C1165_=_C1167( C1165 C1167 ) C1165_=_C1168( C1165 C1168 ) C1165_=_C1169( C1165 C1169 ) C1165_=_C1170( C1165 C1170 ) \nC1165_=_C1171( C1165 C1171 ) C1165_=_C1172( C1165 C1172 ) C1165_=_C1429( C1165 C1429 ) C1166_=_C1167( C1166 C1167 ) C1166_=_C1168( C1166 C1168 ) C1166_=_C1169( C1166 C1169 ) \nC1166_=_C1170( C1166 C1170 ) C1166_=_C1171( C1166 C1171 ) C1166_=_C1172( C1166 C1172 ) C1166_=_C1430( C1166 C1430 ) C1167_=_C1168( C1167 C1168 ) C1167_=_C1169( C1167 C1169 ) \nC1167_=_C1170( C1167 C1170 ) C1167_=_C1171( C1167 C1171 ) C1167_=_C1172( C1167 C1172 ) C1168_=_C1169( C1168 C1169 ) C1168_=_C1170( C1168 C1170 ) C1168_=_C1171( C1168 C1171 ) \nC1168_=_C1172( C1168 C1172 ) C1168_=_C1432( C1168 C1432 ) C1169_=_C1170( C1169 C1170 ) C1169_=_C1171(</w:t>
      </w:r>
    </w:p>
    <w:p>
      <w:pPr>
        <w:pStyle w:val="PreformattedText"/>
        <w:bidi w:val="0"/>
        <w:spacing w:before="0" w:after="0"/>
        <w:jc w:val="left"/>
        <w:rPr/>
      </w:pPr>
      <w:r>
        <w:rPr/>
        <w:t xml:space="preserve"> </w:t>
      </w:r>
      <w:r>
        <w:rPr/>
        <w:t>C1169 C1171 ) C1169_=_C1172( C1169 C1172 ) C1170_=_C1171( C1170 C1171 ) \nC1170_=_C1172( C1170 C1172 ) C1171_=_C1172( C1171 C1172 ) C1243_=_C1264( C1243 C1264 ) C1243_=_C1421( C1243 C1421 ) C1243_=_C1422( C1243 C1422 ) C1243_=_C1423( C1243 C1423 ) \nC1243_=_C1424( C1243 C1424 ) C1243_=_C1425( C1243 C1425 ) C1243_=_C1426( C1243 C1426 ) C1243_=_C1427( C1243 C1427 ) C1243_=_C1428( C1243 C1428 ) C1243_=_C1429( C1243 C1429 ) \nC1243_=_C1430( C1243 C1430 ) C1243_=_C1431( C1243 C1431 ) C1243_=_C1432( C1243 C1432 ) C1243_=_C1433( C1243 C1433 ) C1243_=_C1434( C1243 C1434 ) C1243_=_C1435( C1243 C1435 ) \nC1243_=_C1436( C1243 C1436 ) C1264_=_C1421( C1264 C1421 ) C1264_=_C1422( C1264 C1422 ) C1264_=_C1423( C1264 C1423 ) C1264_=_C1424( C1264 C1424 ) C1264_=_C1425( C1264 C1425 ) \nC1264_=_C1426( C1264 C1426 ) C1264_=_C1427( C1264 C1427 ) C1264_=_C1428( C1264 C1428 ) C1264_=_C1429( C1264 C1429 ) C1264_=_C1430( C1264 C1430 ) C1264_=_C1431( C1264 C1431 ) \nC1264_=_C1432( C1264 C1432 ) C1264_=_C1433( C1264 C1433 ) C1264_=_C1434( C1264 C1434 ) C1264_=_C1435( C1264 C1435 ) C1264_=_C1436( C1264 C1436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1_=_C1435( C1421 C1435 ) C1421_=_C1436( C1421 C1436 ) C1422_=_C1423( C1422 C1423 ) C1422_=_C1424( C1422 C1424 ) C1422_=_C1425( C1422 C1425 ) C1422_=_C1426( C1422 C1426 ) \nC1422_=_C1427( C1422 C1427 ) C1422_=_C1428( C1422 C1428 ) C1422_=_C1429( C1422 C1429 ) C1422_=_C1430( C1422 C1430 ) C1422_=_C1431( C1422 C1431 ) C1422_=_C1432( C1422 C1432 ) \nC1422_=_C1433( C1422 C1433 ) C1422_=_C1434( C1422 C1434 ) C1422_=_C1435( C1422 C1435 ) C1422_=_C1436( C1422 C1436 ) C1423_=_C1424( C1423 C1424 ) C1423_=_C1425( C1423 C1425 ) \nC1423_=_C1426( C1423 C1426 ) C1423_=_C1427( C1423 C1427 ) C1423_=_C1428( C1423 C1428 ) C1423_=_C1429( C1423 C1429 ) C1423_=_C1430( C1423 C1430 ) C1423_=_C1431( C1423 C1431 ) \nC1423_=_C1432( C1423 C1432 ) C1423_=_C1433( C1423 C1433 ) C1423_=_C1434( C1423 C1434 ) C1423_=_C1435( C1423 C1435 ) C1423_=_C1436( C1423 C1436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5_=_C1426( C1425 C1426 ) \nC1425_=_C1427( C1425 C1427 ) C1425_=_C1428( C1425 C1428 ) C1425_=_C1429( C1425 C1429 ) C1425_=_C1430( C1425 C1430 ) C1425_=_C1431( C1425 C1431 ) C1425_=_C1432( C1425 C1432 ) \nC1425_=_C1433( C1425 C1433 ) C1425_=_C1434( C1425 C1434 ) C1425_=_C1435( C1425 C1435 ) C1425_=_C1436( C1425 C1436 ) C1426_=_C1427( C1426 C1427 ) C1426_=_C1428( C1426 C1428 ) \nC1426_=_C1429( C1426 C1429 ) C1426_=_C1430( C1426 C1430 ) C1426_=_C1431( C1426 C1431 ) C1426_=_C1432( C1426 C1432 ) C1426_=_C1433( C1426 C1433 ) C1426_=_C1434( C1426 C1434 ) \nC1426_=_C1435( C1426 C1435 ) C1426_=_C1436( C1426 C1436 ) C1427_=_C1428( C1427 C1428 ) C1427_=_C1429( C1427 C1429 ) C1427_=_C1430( C1427 C1430 ) C1427_=_C1431( C1427 C1431 ) \nC1427_=_C1432( C1427 C1432 ) C1427_=_C1433( C1427 C1433 ) C1427_=_C1434( C1427 C1434 ) C1427_=_C1435( C1427 C1435 ) C1427_=_C1436( C1427 C1436 ) C1428_=_C1429( C1428 C1429 ) \nC1428_=_C1430( C1428 C1430 ) C1428_=_C1431( C1428 C1431 ) C1428_=_C1432( C1428 C1432 ) C1428_=_C1433( C1428 C1433 ) C1428_=_C1434( C1428 C1434 ) C1428_=_C1435( C1428 C1435 ) \nC1428_=_C1436( C1428 C1436 ) C1429_=_C1430( C1429 C1430 ) C1429_=_C1431( C1429 C1431 ) C1429_=_C1432( C1429 C1432 ) C1429_=_C1433( C1429 C1433 ) C1429_=_C1434( C1429 C1434 ) \nC1429_=_C1435( C1429 C1435 ) C1429_=_C1436( C1429 C1436 ) C1430_=_C1431( C1430 C1431 ) C1430_=_C1432( C1430 C1432 ) C1430_=_C1433( C1430 C1433 ) C1430_=_C1434( C1430 C1434 ) \nC1430_=_C1435( C1430 C1435 ) C1430_=_C1436( C1430 C1436 ) C1431_=_C1432( C1431 C1432 ) C1431_=_C1433( C1431 C1433 ) C1431_=_C1434( C1431 C1434 ) C1431_=_C1435( C1431 C1435 ) \nC1431_=_C1436( C1431 C1436 ) C1432_=_C1433( C1432 C1433 ) C1432_=_C1434( C1432 C1434 ) C1432_=_C1435( C1432 C1435 ) C1432_=_C1436( C1432 C1436 ) C1433_=_C1434( C1433 C1434 ) \nC1433_=_C1435( C1433 C1435 ) C1433_=_C1436( C1433 C1436 ) C1434_=_C1435( C1434 C1435 ) C1434_=_C1436( C1434 C1436 ) C1435_=_C1436( C1435 C1436 ) "];143-&gt;226[label="98: C40 C210 C277 C320 C345 \nC354 C418 C419 C421 C422 C425 \nC426 C427 C428 C429 C430 C431 \nC432 C433 C434 C435 C436 C437 \nC438 C439 C440 C441 C442 C443 \nC477 C533 C556 C558 C634 C637 \nC763 C808 C810 C811 C812 C813 \nC814 C815 C816 C817 C818 C819 \nC820 C821 C822 C823 C824 C825 \nC826 C895 C898 C915 C991 C1030 \nC1151 C1153 C1154 C1155 C1156 C1157 \nC1158 C1159 C1160 C1161 C1162 C1163 \nC1164 C1165 C1166 C1167 C1168 C1169 \nC1170 C1171 C1172 C1243 C1264 C1421 \nC1422 C1423 C1424 C1425 C1426 C1427 \nC1428 C1429 C1430 C1431 C1432 C1433 \nC1434 C1435 C1436 \n1200: C40_=_C210 ,C40_=_C277 ,C40_=_C320 ,C40_=_C345 ,C40_=_C354 ,\nC40_=_C634 ,C40_=_C763 ,C40_=_C808 ,C40_=_C810 ,C40_=_C811 ,C40_=_C812 ,\nC40_=_C813 ,C40_=_C814 ,C40_=_C815 ,C40_=_C816 ,C40_=_C817 ,C40_=_C818 ,\nC40_=_C819 ,C40_=_C820 ,C40_=_C821 ,C40_=_C822 ,C40_=_C823 ,C40_=_C824 ,\nC40_=_C825 ,C40_=_C826 ,C210_=_C277 ,C210_=_C320 ,C210_=_C345 ,C210_=_C354 ,\nC210_=_C634 ,C210_=_C763 ,C210_=_C808 ,C210_=_C810 ,C210_=_C811 ,C210_=_C812 ,\nC210_=_C813 ,C210_=_C814 ,C210_=_C815 ,C210_=_C816 ,C210_=_C817 ,C210_=_C818 ,\nC210_=_C819 ,C210_=_C820 ,C210_=_C821 ,C210_=_C822 ,C210_=_C823 ,C210_=_C824 ,\nC210_=_C825 ,C210_=_C826 ,C277_=_C320 ,C277_=_C345 ,C277_=_C354 ,C277_=_C634 ,\nC277_=_C763 ,C277_=_C808 ,C277_=_C810 ,C277_=_C811 ,C277_=_C812 ,C277_=_C813 ,\nC277_=_C814 ,C277_=_C815 ,C277_=_C816 ,C277_=_C817 ,C277_=_C818 ,C277_=_C819 ,\nC277_=_C820 ,C277_=_C821 ,C277_=_C822 ,C277_=_C823 ,C277_=_C824 ,C277_=_C825 ,\nC277_=_C826 ,C320_=_C345 ,C320_=_C354 ,C320_=_C634 ,C320_=_C763 ,C320_=_C808 ,\nC320_=_C810 ,C320_=_C811 ,C320_=_C812 ,C320_=_C813 ,C320_=_C814 ,C320_=_C815 ,\nC320_=_C816 ,C320_=_C817 ,C320_=_C818 ,C320_=_C819 ,C320_=_C820 ,C320_=_C821 ,\nC320_=_C822 ,C320_=_C823 ,C320_=_C824 ,C320_=_C825 ,C320_=_C826 ,C345_=_C354 ,\nC345_=_C634 ,C345_=_C763 ,C345_=_C808 ,C345_=_C810 ,C345_=_C811 ,C345_=_C812 ,\nC345_=_C813 ,C345_=_C814 ,C345_=_C815 ,C345_=_C816 ,C345_=_C817 ,C345_=_C818 ,\nC345_=_C819 ,C345_=_C820 ,C345_=_C821 ,C345_=_C822 ,C345_=_C823 ,C345_=_C824 ,\nC345_=_C825 ,C345_=_C826 ,C354_=_C634 ,C354_=_C763 ,C354_=_C808 ,C354_=_C810 ,\nC354_=_C811 ,C354_=_C812 ,C354_=_C813 ,C354_=_C814 ,C354_=_C815 ,C354_=_C816 ,\nC354_=_C817 ,C354_=_C818 ,C354_=_C819 ,C354_=_C820 ,C354_=_C821 ,C354_=_C822 ,\nC354_=_C823 ,C354_=_C824 ,C354_=_C825 ,C354_=_C826 ,C418_=_C419 ,C418_=_C421 ,\nC418_=_C422 ,C418_=_C425 ,C418_=_C426 ,C418_=_C427 ,C418_=_C428 ,C418_=_C429 ,\nC418_=_C430 ,C418_=_C431 ,C418_=_C432 ,C418_=_C433 ,C418_=_C434 ,C418_=_C435 ,\nC418_=_C436 ,C418_=_C437 ,C418_=_C438 ,C418_=_C439 ,C418_=_C440 ,C418_=_C441 ,\nC418_=_C442 ,C418_=_C443 ,C418_=_C556 ,C418_=_C558 ,C419_=_C421 ,C419_=_C422 ,\nC419_=_C425 ,C419_=_C426 ,C419_=_C427 ,C419_=_C428 ,C419_=_C429 ,C419_=_C430 ,\nC419_=_C431 ,C419_=_C432 ,C419_=_C433 ,C419_=_C434 ,C419_=_C435 ,C419_=_C436 ,\nC419_=_C437 ,C419_=_C438 ,C419_=_C439 ,C419_=_C440 ,C419_=_C441 ,C419_=_C442 ,\nC419_=_C443 ,C419_=_C634 ,C419_=_C637 ,C421_=_C422 ,C421_=_C425 ,C421_=_C426 ,\nC421_=_C427 ,C421_=_C428 ,C421_=_C429 ,C421_=_C430 ,C421_=_C431 ,C421_=_C432 ,\nC421_=_C433 ,C421_=_C434 ,C421_=_C435 ,C421_=_C436 ,C421_=_C437 ,C421_=_C438 ,\nC421_=_C439 ,C421_=_C440 ,C421_=_C441 ,C421_=_C442 ,C421_=_C443 ,C421_=_C895 ,\nC421_=_C898 ,C422_=_C425 ,C422_=_C426 ,C422_=_C427 ,C422_=_C428 ,C422_=_C429 ,\nC422_=_C430 ,C422_=_C431 ,C422_=_C432 ,C422_=_C433 ,C422_=_C434 ,C422_=_C435 ,\nC422_=_C436 ,C422_=_C437 ,C422_=_C438 ,C422_=_C439 ,C422_=_C440 ,C422_=_C441 ,\nC422_=_C442 ,C422_=_C443 ,C425_=_C426 ,C425_=_C427 ,C425_=_C428 ,C425_=_C429 ,\nC425_=_C430 ,C425_=_C431 ,C425_=_C432 ,C425_=_C433 ,C425_=_C434 ,C425_=_C435 ,\nC425_=_C436 ,C425_=_C437 ,C425_=_C438 ,C425_=_C439 ,C425_=_C440 ,C425_=_C441 ,\nC425_=_C442 ,C425_=_C443 ,C425_=_C812 ,C425_=_C1153 ,C426_=_C427 ,C426_=_C428 ,\nC426_=_C429 ,C426_=_C430 ,C426_=_C431 ,C426_=_C432 ,C426_=_C433 ,C426_=_C434 ,\nC426_=_C435 ,C426_=_C436 ,C426_=_C437 ,C426_=_C438 ,C426_=_C439 ,C426_=_C440 ,\nC426_=_C441 ,C426_=_C442 ,C426_=_C443 ,C426_=_C813 ,C426_=_C1154 ,C427_=_C428 ,\nC427_=_C429 ,C427_=_C430 ,C427_=_C431 ,C427_=_C432 ,C427_=_C433 ,C427_=_C434 ,\nC427_=_C435 ,C427_=_C436 ,C427_=_C437 ,C427_=_C438 ,C427_=_C439 ,C427_=_C440 ,\nC427_=_C441 ,C427_=_C442 ,C427_=_C443 ,C428_=_C429 ,C428_=_C430 ,C428_=_C431 ,\nC428_=_C432 ,C428_=_C433 ,C428_=_C434 ,C428_=_C435 ,C428_=_C436 ,C428_=_C437 ,\nC428_=_C438 ,C428_=_C439 ,C428_=_C440 ,C428_=_C441 ,C428_=_C442 ,C428_=_C443 ,\nC428_=_C1156 ,C428_=_C1422 ,C429_=_C430 ,C429_=_C431 ,C429_=_C432 ,C429_=_C433 ,\nC429_=_C434 ,C429_=_C435 ,C429_=_C436 ,C429_=_C437 ,C429_=_C438 ,C429_=_C439 ,\nC429_=_C440 ,C429_=_C441 ,C429_=_C442 ,C429_=_C443 ,C430_=_C431 ,C430_=_C432 ,\nC430_=_C433 ,C430_=_C434 ,C430_=_C435 ,C430_=_C436 ,C430_=_C437 ,C430_=_C438 ,\nC430_=_C439 ,C430_=_C440 ,C430_=_C441 ,C430_=_C442 ,C430_=_C443 ,C430_=_C1159 ,\nC430_=_C1424 ,C431_=_C432 ,C431_=_C433 ,C431_=_C434 ,C431_=_C435 ,C431_=_C436 ,\nC431_=_C437 ,C431_=_C438 ,C431_=_C439 ,C431_=_C440 ,C431_=_C441 ,C431_=_C442 ,\nC431_=_C443 ,C432_=_C433 ,C432_=_C434 ,C432_=_C435 ,C432_=_C436 ,C432_=_C437 ,\nC432_=_C438 ,C432_=_C439 ,C432_=_C440 ,C432_=_C441 ,C432_=_C442 ,C432_=_C443 ,\nC433_=_C434 ,C433_=_C435 ,C433_=_C436 ,C433_=_C437 ,C433_=_C438 ,C433_=_C439 ,\nC433_=_C440</w:t>
      </w:r>
    </w:p>
    <w:p>
      <w:pPr>
        <w:pStyle w:val="PreformattedText"/>
        <w:bidi w:val="0"/>
        <w:spacing w:before="0" w:after="0"/>
        <w:jc w:val="left"/>
        <w:rPr/>
      </w:pPr>
      <w:r>
        <w:rPr/>
        <w:t xml:space="preserve"> </w:t>
      </w:r>
      <w:r>
        <w:rPr/>
        <w:t>,C433_=_C441 ,C433_=_C442 ,C433_=_C443 ,C433_=_C817 ,C433_=_C1160 ,\nC434_=_C435 ,C434_=_C436 ,C434_=_C437 ,C434_=_C438 ,C434_=_C439 ,C434_=_C440 ,\nC434_=_C441 ,C434_=_C442 ,C434_=_C443 ,C434_=_C818 ,C434_=_C1162 ,C435_=_C436 ,\nC435_=_C437 ,C435_=_C438 ,C435_=_C439 ,C435_=_C440 ,C435_=_C441 ,C435_=_C442 ,\nC435_=_C443 ,C436_=_C437 ,C436_=_C438 ,C436_=_C439 ,C436_=_C440 ,C436_=_C441 ,\nC436_=_C442 ,C436_=_C443 ,C436_=_C1165 ,C436_=_C1429 ,C437_=_C438 ,C437_=_C439 ,\nC437_=_C440 ,C437_=_C441 ,C437_=_C442 ,C437_=_C443 ,C437_=_C1166 ,C437_=_C1430 ,\nC438_=_C439 ,C438_=_C440 ,C438_=_C441 ,C438_=_C442 ,C438_=_C443 ,C439_=_C440 ,\nC439_=_C441 ,C439_=_C442 ,C439_=_C443 ,C440_=_C441 ,C440_=_C442 ,C440_=_C443 ,\nC440_=_C1168 ,C440_=_C1432 ,C441_=_C442 ,C441_=_C443 ,C441_=_C823 ,C441_=_C1169 ,\nC442_=_C443 ,C442_=_C825 ,C442_=_C1171 ,C443_=_C826 ,C443_=_C1172 ,C477_=_C533 ,\nC477_=_C558 ,C477_=_C898 ,C477_=_C915 ,C477_=_C991 ,C477_=_C1243 ,C477_=_C1264 ,\nC477_=_C1421 ,C477_=_C1422 ,C477_=_C1423 ,C477_=_C1424 ,C477_=_C1425 ,C477_=_C1426 ,\nC477_=_C1427 ,C477_=_C1428 ,C477_=_C1429 ,C477_=_C1430 ,C477_=_C1431 ,C477_=_C1432 ,\nC477_=_C1433 ,C477_=_C1434 ,C477_=_C1435 ,C477_=_C1436 ,C533_=_C558 ,C533_=_C898 ,\nC533_=_C915 ,C533_=_C991 ,C533_=_C1243 ,C533_=_C1264 ,C533_=_C1421 ,C533_=_C1422 ,\nC533_=_C1423 ,C533_=_C1424 ,C533_=_C1425 ,C533_=_C1426 ,C533_=_C1427 ,C533_=_C1428 ,\nC533_=_C1429 ,C533_=_C1430 ,C533_=_C1431 ,C533_=_C1432 ,C533_=_C1433 ,C533_=_C1434 ,\nC533_=_C1435 ,C533_=_C1436 ,C556_=_C558 ,C556_=_C637 ,C556_=_C895 ,C556_=_C1030 ,\nC556_=_C1151 ,C556_=_C1153 ,C556_=_C1154 ,C556_=_C1155 ,C556_=_C1156 ,C556_=_C1157 ,\nC556_=_C1158 ,C556_=_C1159 ,C556_=_C1160 ,C556_=_C1161 ,C556_=_C1162 ,C556_=_C1163 ,\nC556_=_C1164 ,C556_=_C1165 ,C556_=_C1166 ,C556_=_C1167 ,C556_=_C1168 ,C556_=_C1169 ,\nC556_=_C1170 ,C556_=_C1171 ,C556_=_C1172 ,C558_=_C898 ,C558_=_C915 ,C558_=_C991 ,\nC558_=_C1243 ,C558_=_C1264 ,C558_=_C1421 ,C558_=_C1422 ,C558_=_C1423 ,C558_=_C1424 ,\nC558_=_C1425 ,C558_=_C1426 ,C558_=_C1427 ,C558_=_C1428 ,C558_=_C1429 ,C558_=_C1430 ,\nC558_=_C1431 ,C558_=_C1432 ,C558_=_C1433 ,C558_=_C1434 ,C558_=_C1435 ,C558_=_C1436 ,\nC634_=_C637 ,C634_=_C763 ,C634_=_C808 ,C634_=_C810 ,C634_=_C811 ,C634_=_C812 ,\nC634_=_C813 ,C634_=_C814 ,C634_=_C815 ,C634_=_C816 ,C634_=_C817 ,C634_=_C818 ,\nC634_=_C819 ,C634_=_C820 ,C634_=_C821 ,C634_=_C822 ,C634_=_C823 ,C634_=_C824 ,\nC634_=_C825 ,C634_=_C826 ,C637_=_C895 ,C637_=_C1030 ,C637_=_C1151 ,C637_=_C1153 ,\nC637_=_C1154 ,C637_=_C1155 ,C637_=_C1156 ,C637_=_C1157 ,C637_=_C1158 ,C637_=_C1159 ,\nC637_=_C1160 ,C637_=_C1161 ,C637_=_C1162 ,C637_=_C1163 ,C637_=_C1164 ,C637_=_C1165 ,\nC637_=_C1166 ,C637_=_C1167 ,C637_=_C1168 ,C637_=_C1169 ,C637_=_C1170 ,C637_=_C1171 ,\nC637_=_C1172 ,C763_=_C808 ,C763_=_C810 ,C763_=_C811 ,C763_=_C812 ,C763_=_C813 ,\nC763_=_C814 ,C763_=_C815 ,C763_=_C816 ,C763_=_C817 ,C763_=_C818 ,C763_=_C819 ,\nC763_=_C820 ,C763_=_C821 ,C763_=_C822 ,C763_=_C823 ,C763_=_C824 ,C763_=_C825 ,\nC763_=_C826 ,C808_=_C810 ,C808_=_C811 ,C808_=_C812 ,C808_=_C813 ,C808_=_C814 ,\nC808_=_C815 ,C808_=_C816 ,C808_=_C817 ,C808_=_C818 ,C808_=_C819 ,C808_=_C820 ,\nC808_=_C821 ,C808_=_C822 ,C808_=_C823 ,C808_=_C824 ,C808_=_C825 ,C808_=_C826 ,\nC810_=_C811 ,C810_=_C812 ,C810_=_C813 ,C810_=_C814 ,C810_=_C815 ,C810_=_C816 ,\nC810_=_C817 ,C810_=_C818 ,C810_=_C819 ,C810_=_C820 ,C810_=_C821 ,C810_=_C822 ,\nC810_=_C823 ,C810_=_C824 ,C810_=_C825 ,C810_=_C826 ,C811_=_C812 ,C811_=_C813 ,\nC811_=_C814 ,C811_=_C815 ,C811_=_C816 ,C811_=_C817 ,C811_=_C818 ,C811_=_C819 ,\nC811_=_C820 ,C811_=_C821 ,C811_=_C822 ,C811_=_C823 ,C811_=_C824 ,C811_=_C825 ,\nC811_=_C826 ,C812_=_C813 ,C812_=_C814 ,C812_=_C815 ,C812_=_C816 ,C812_=_C817 ,\nC812_=_C818 ,C812_=_C819 ,C812_=_C820 ,C812_=_C821 ,C812_=_C822 ,C812_=_C823 ,\nC812_=_C824 ,C812_=_C825 ,C812_=_C826 ,C812_=_C1153 ,C813_=_C814 ,C813_=_C815 ,\nC813_=_C816 ,C813_=_C817 ,C813_=_C818 ,C813_=_C819 ,C813_=_C820 ,C813_=_C821 ,\nC813_=_C822 ,C813_=_C823 ,C813_=_C824 ,C813_=_C825 ,C813_=_C826 ,C813_=_C1154 ,\nC814_=_C815 ,C814_=_C816 ,C814_=_C817 ,C814_=_C818 ,C814_=_C819 ,C814_=_C820 ,\nC814_=_C821 ,C814_=_C822 ,C814_=_C823 ,C814_=_C824 ,C814_=_C825 ,C814_=_C826 ,\nC815_=_C816 ,C815_=_C817 ,C815_=_C818 ,C815_=_C819 ,C815_=_C820 ,C815_=_C821 ,\nC815_=_C822 ,C815_=_C823 ,C815_=_C824 ,C815_=_C825 ,C815_=_C826 ,C816_=_C817 ,\nC816_=_C818 ,C816_=_C819 ,C816_=_C820 ,C816_=_C821 ,C816_=_C822 ,C816_=_C823 ,\nC816_=_C824 ,C816_=_C825 ,C816_=_C826 ,C817_=_C818 ,C817_=_C819 ,C817_=_C820 ,\nC817_=_C821 ,C817_=_C822 ,C817_=_C823 ,C817_=_C824 ,C817_=_C825 ,C817_=_C826 ,\nC817_=_C1160 ,C818_=_C819 ,C818_=_C820 ,C818_=_C821 ,C818_=_C822 ,C818_=_C823 ,\nC818_=_C824 ,C818_=_C825 ,C818_=_C826 ,C818_=_C1162 ,C819_=_C820 ,C819_=_C821 ,\nC819_=_C822 ,C819_=_C823 ,C819_=_C824 ,C819_=_C825 ,C819_=_C826 ,C820_=_C821 ,\nC820_=_C822 ,C820_=_C823 ,C820_=_C824 ,C820_=_C825 ,C820_=_C826 ,C821_=_C822 ,\nC821_=_C823 ,C821_=_C824 ,C821_=_C825 ,C821_=_C826 ,C821_=_C1431 ,C822_=_C823 ,\nC822_=_C824 ,C822_=_C825 ,C822_=_C826 ,C823_=_C824 ,C823_=_C825 ,C823_=_C826 ,\nC823_=_C1169 ,C824_=_C825 ,C824_=_C826 ,C825_=_C826 ,C825_=_C1171 ,C826_=_C1172 ,\nC895_=_C898 ,C895_=_C1030 ,C895_=_C1151 ,C895_=_C1153 ,C895_=_C1154 ,C895_=_C1155 ,\nC895_=_C1156 ,C895_=_C1157 ,C895_=_C1158 ,C895_=_C1159 ,C895_=_C1160 ,C895_=_C1161 ,\nC895_=_C1162 ,C895_=_C1163 ,C895_=_C1164 ,C895_=_C1165 ,C895_=_C1166 ,C895_=_C1167 ,\nC895_=_C1168 ,C895_=_C1169 ,C895_=_C1170 ,C895_=_C1171 ,C895_=_C1172 ,C898_=_C915 ,\nC898_=_C991 ,C898_=_C1243 ,C898_=_C1264 ,C898_=_C1421 ,C898_=_C1422 ,C898_=_C1423 ,\nC898_=_C1424 ,C898_=_C1425 ,C898_=_C1426 ,C898_=_C1427 ,C898_=_C1428 ,C898_=_C1429 ,\nC898_=_C1430 ,C898_=_C1431 ,C898_=_C1432 ,C898_=_C1433 ,C898_=_C1434 ,C898_=_C1435 ,\nC898_=_C1436 ,C915_=_C991 ,C915_=_C1243 ,C915_=_C1264 ,C915_=_C1421 ,C915_=_C1422 ,\nC915_=_C1423 ,C915_=_C1424 ,C915_=_C1425 ,C915_=_C1426 ,C915_=_C1427 ,C915_=_C1428 ,\nC915_=_C1429 ,C915_=_C1430 ,C915_=_C1431 ,C915_=_C1432 ,C915_=_C1433 ,C915_=_C1434 ,\nC915_=_C1435 ,C915_=_C1436 ,C991_=_C1243 ,C991_=_C1264 ,C991_=_C1421 ,C991_=_C1422 ,\nC991_=_C1423 ,C991_=_C1424 ,C991_=_C1425 ,C991_=_C1426 ,C991_=_C1427 ,C991_=_C1428 ,\nC991_=_C1429 ,C991_=_C1430 ,C991_=_C1431 ,C991_=_C1432 ,C991_=_C1433 ,C991_=_C1434 ,\nC991_=_C1435 ,C991_=_C1436 ,C1030_=_C1151 ,C1030_=_C1153 ,C1030_=_C1154 ,C1030_=_C1155 ,\nC1030_=_C1156 ,C1030_=_C1157 ,C1030_=_C1158 ,C1030_=_C1159 ,C1030_=_C1160 ,C1030_=_C1161 ,\nC1030_=_C1162 ,C1030_=_C1163 ,C1030_=_C1164 ,C1030_=_C1165 ,C1030_=_C1166 ,C1030_=_C1167 ,\nC1030_=_C1168 ,C1030_=_C1169 ,C1030_=_C1170 ,C1030_=_C1171 ,C1030_=_C1172 ,C1151_=_C1153 ,\nC1151_=_C1154 ,C1151_=_C1155 ,C1151_=_C1156 ,C1151_=_C1157 ,C1151_=_C1158 ,C1151_=_C1159 ,\nC1151_=_C1160 ,C1151_=_C1161 ,C1151_=_C1162 ,C1151_=_C1163 ,C1151_=_C1164 ,C1151_=_C1165 ,\nC1151_=_C1166 ,C1151_=_C1167 ,C1151_=_C1168 ,C1151_=_C1169 ,C1151_=_C1170 ,C1151_=_C1171 ,\nC1151_=_C1172 ,C1153_=_C1154 ,C1153_=_C1155 ,C1153_=_C1156 ,C1153_=_C1157 ,C1153_=_C1158 ,\nC1153_=_C1159 ,C1153_=_C1160 ,C1153_=_C1161 ,C1153_=_C1162 ,C1153_=_C1163 ,C1153_=_C1164 ,\nC1153_=_C1165 ,C1153_=_C1166 ,C1153_=_C1167 ,C1153_=_C1168 ,C1153_=_C1169 ,C1153_=_C1170 ,\nC1153_=_C1171 ,C1153_=_C1172 ,C1154_=_C1155 ,C1154_=_C1156 ,C1154_=_C1157 ,C1154_=_C1158 ,\nC1154_=_C1159 ,C1154_=_C1160 ,C1154_=_C1161 ,C1154_=_C1162 ,C1154_=_C1163 ,C1154_=_C1164 ,\nC1154_=_C1165 ,C1154_=_C1166 ,C1154_=_C1167 ,C1154_=_C1168 ,C1154_=_C1169 ,C1154_=_C1170 ,\nC1154_=_C1171 ,C1154_=_C1172 ,C1155_=_C1156 ,C1155_=_C1157 ,C1155_=_C1158 ,C1155_=_C1159 ,\nC1155_=_C1160 ,C1155_=_C1161 ,C1155_=_C1162 ,C1155_=_C1163 ,C1155_=_C1164 ,C1155_=_C1165 ,\nC1155_=_C1166 ,C1155_=_C1167 ,C1155_=_C1168 ,C1155_=_C1169 ,C1155_=_C1170 ,C1155_=_C1171 ,\nC1155_=_C1172 ,C1156_=_C1157 ,C1156_=_C1158 ,C1156_=_C1159 ,C1156_=_C1160 ,C1156_=_C1161 ,\nC1156_=_C1162 ,C1156_=_C1163 ,C1156_=_C1164 ,C1156_=_C1165 ,C1156_=_C1166 ,C1156_=_C1167 ,\nC1156_=_C1168 ,C1156_=_C1169 ,C1156_=_C1170 ,C1156_=_C1171 ,C1156_=_C1172 ,C1156_=_C1422 ,\nC1157_=_C1158 ,C1157_=_C1159 ,C1157_=_C1160 ,C1157_=_C1161 ,C1157_=_C1162 ,C1157_=_C1163 ,\nC1157_=_C1164 ,C1157_=_C1165 ,C1157_=_C1166 ,C1157_=_C1167 ,C1157_=_C1168 ,C1157_=_C1169 ,\nC1157_=_C1170 ,C1157_=_C1171 ,C1157_=_C1172 ,C1158_=_C1159 ,C1158_=_C1160 ,C1158_=_C1161 ,\nC1158_=_C1162 ,C1158_=_C1163 ,C1158_=_C1164 ,C1158_=_C1165 ,C1158_=_C1166 ,C1158_=_C1167 ,\nC1158_=_C1168 ,C1158_=_C1169 ,C1158_=_C1170 ,C1158_=_C1171 ,C1158_=_C1172 ,C1159_=_C1160 ,\nC1159_=_C1161 ,C1159_=_C1162 ,C1159_=_C1163 ,C1159_=_C1164 ,C1159_=_C1165 ,C1159_=_C1166 ,\nC1159_=_C1167 ,C1159_=_C1168 ,C1159_=_C1169 ,C1159_=_C1170 ,C1159_=_C1171 ,C1159_=_C1172 ,\nC1159_=_C1424 ,C1160_=_C1161 ,C1160_=_C1162 ,C1160_=_C1163 ,C1160_=_C1164 ,C1160_=_C1165 ,\nC1160_=_C1166 ,C1160_=_C1167 ,C1160_=_C1168 ,C1160_=_C1169 ,C1160_=_C1170 ,C1160_=_C1171 ,\nC1160_=_C1172 ,C1161_=_C1162 ,C1161_=_C1163 ,C1161_=_C1164 ,C1161_=_C1165 ,C1161_=_C1166 ,\nC1161_=_C1167 ,C1161_=_C1168 ,C1161_=_C1169 ,C1161_=_C1170 ,C1161_=_C1171 ,C1161_=_C1172 ,\nC1162_=_C1163 ,C1162_=_C1164 ,C1162_=_C1165 ,C1162_=_C1166 ,C1162_=_C1167 ,C1162_=_C1168 ,\nC1162_=_C1169 ,C1162_=_C1170 ,C1162_=_C1171 ,C1162_=_C1172 ,C1163_=_C1164 ,C1163_=_C1165 ,\nC1163_=_C1166 ,C1163_=_C1167 ,C1163_=_C1168 ,C1163_=_C1169 ,C1163_=_C1170 ,C1163_=_C1171 ,\nC1163_=_C1172 ,C1164_=_C1165 ,C1164_=_C1166 ,C1164_=_C1167 ,C1164_=_C1168 ,C1164_=_C1169 ,\nC1164_=_C1170 ,C1164_=_C1171 ,C1164_=_C1172 ,C1165_=_C1166 ,C1165_=_C1167 ,C1165_=_C1168 ,\nC1165_=_C1169 ,C1165_=_C1170 ,C1165_=_C1171 ,C1165_=_C1172 ,C1165_=_C1429 ,C1166_=_C1167 ,\nC1166_=_C1168 ,C1166_=_C1169 ,C1166_=_C1170 ,C1166_=_C1171 ,C1166_=_C1172 ,C1166_=_C1430 ,\nC1167_=_C1168 ,C1167_=_C1169 ,C1167_=_C1170 ,C1167_=_C1171 ,C1167_=_C1172 ,C1168_=_C1169 ,\nC1168_=_C1170 ,C1168_=_C1171 ,C1168_=_C1172 ,C1168_=_C1432 ,C1169_=_C1170 ,C1169_=_C1171 ,\nC1169_=_C1172 ,C1170_=_C1171 ,C1170_=_C1172 ,C1171_=_C1172</w:t>
      </w:r>
    </w:p>
    <w:p>
      <w:pPr>
        <w:pStyle w:val="PreformattedText"/>
        <w:bidi w:val="0"/>
        <w:spacing w:before="0" w:after="0"/>
        <w:jc w:val="left"/>
        <w:rPr/>
      </w:pPr>
      <w:r>
        <w:rPr/>
        <w:t xml:space="preserve"> </w:t>
      </w:r>
      <w:r>
        <w:rPr/>
        <w:t>,C1243_=_C1264 ,C1243_=_C1421 ,\nC1243_=_C1422 ,C1243_=_C1423 ,C1243_=_C1424 ,C1243_=_C1425 ,C1243_=_C1426 ,C1243_=_C1427 ,\nC1243_=_C1428 ,C1243_=_C1429 ,C1243_=_C1430 ,C1243_=_C1431 ,C1243_=_C1432 ,C1243_=_C1433 ,\nC1243_=_C1434 ,C1243_=_C1435 ,C1243_=_C1436 ,C1264_=_C1421 ,C1264_=_C1422 ,C1264_=_C1423 ,\nC1264_=_C1424 ,C1264_=_C1425 ,C1264_=_C1426 ,C1264_=_C1427 ,C1264_=_C1428 ,C1264_=_C1429 ,\nC1264_=_C1430 ,C1264_=_C1431 ,C1264_=_C1432 ,C1264_=_C1433 ,C1264_=_C1434 ,C1264_=_C1435 ,\nC1264_=_C1436 ,C1421_=_C1422 ,C1421_=_C1423 ,C1421_=_C1424 ,C1421_=_C1425 ,C1421_=_C1426 ,\nC1421_=_C1427 ,C1421_=_C1428 ,C1421_=_C1429 ,C1421_=_C1430 ,C1421_=_C1431 ,C1421_=_C1432 ,\nC1421_=_C1433 ,C1421_=_C1434 ,C1421_=_C1435 ,C1421_=_C1436 ,C1422_=_C1423 ,C1422_=_C1424 ,\nC1422_=_C1425 ,C1422_=_C1426 ,C1422_=_C1427 ,C1422_=_C1428 ,C1422_=_C1429 ,C1422_=_C1430 ,\nC1422_=_C1431 ,C1422_=_C1432 ,C1422_=_C1433 ,C1422_=_C1434 ,C1422_=_C1435 ,C1422_=_C1436 ,\nC1423_=_C1424 ,C1423_=_C1425 ,C1423_=_C1426 ,C1423_=_C1427 ,C1423_=_C1428 ,C1423_=_C1429 ,\nC1423_=_C1430 ,C1423_=_C1431 ,C1423_=_C1432 ,C1423_=_C1433 ,C1423_=_C1434 ,C1423_=_C1435 ,\nC1423_=_C1436 ,C1424_=_C1425 ,C1424_=_C1426 ,C1424_=_C1427 ,C1424_=_C1428 ,C1424_=_C1429 ,\nC1424_=_C1430 ,C1424_=_C1431 ,C1424_=_C1432 ,C1424_=_C1433 ,C1424_=_C1434 ,C1424_=_C1435 ,\nC1424_=_C1436 ,C1425_=_C1426 ,C1425_=_C1427 ,C1425_=_C1428 ,C1425_=_C1429 ,C1425_=_C1430 ,\nC1425_=_C1431 ,C1425_=_C1432 ,C1425_=_C1433 ,C1425_=_C1434 ,C1425_=_C1435 ,C1425_=_C1436 ,\nC1426_=_C1427 ,C1426_=_C1428 ,C1426_=_C1429 ,C1426_=_C1430 ,C1426_=_C1431 ,C1426_=_C1432 ,\nC1426_=_C1433 ,C1426_=_C1434 ,C1426_=_C1435 ,C1426_=_C1436 ,C1427_=_C1428 ,C1427_=_C1429 ,\nC1427_=_C1430 ,C1427_=_C1431 ,C1427_=_C1432 ,C1427_=_C1433 ,C1427_=_C1434 ,C1427_=_C1435 ,\nC1427_=_C1436 ,C1428_=_C1429 ,C1428_=_C1430 ,C1428_=_C1431 ,C1428_=_C1432 ,C1428_=_C1433 ,\nC1428_=_C1434 ,C1428_=_C1435 ,C1428_=_C1436 ,C1429_=_C1430 ,C1429_=_C1431 ,C1429_=_C1432 ,\nC1429_=_C1433 ,C1429_=_C1434 ,C1429_=_C1435 ,C1429_=_C1436 ,C1430_=_C1431 ,C1430_=_C1432 ,\nC1430_=_C1433 ,C1430_=_C1434 ,C1430_=_C1435 ,C1430_=_C1436 ,C1431_=_C1432 ,C1431_=_C1433 ,\nC1431_=_C1434 ,C1431_=_C1435 ,C1431_=_C1436 ,C1432_=_C1433 ,C1432_=_C1434 ,C1432_=_C1435 ,\nC1432_=_C1436 ,C1433_=_C1434 ,C1433_=_C1435 ,C1433_=_C1436 ,C1434_=_C1435 ,C1434_=_C1436 ,\nC1435_=_C1436 ,"];227[shape=box, label="id:227 level: 6\n105: C419 C425 C441 C443 C633 \nC634 C635 C636 C637 C638 C639 \nC640 C641 C642 C643 C644 C645 \nC646 C647 C648 C649 C650 C651 \nC652 C653 C654 C656 C657 C658 \nC659 C660 C812 C823 C826 C939 \nC961 C1153 C1169 C1172 C1371 C1396 \nC1416 C1476 C1477 C1478 C1479 C1480 \nC1481 C1482 C1483 C1484 C1485 C1486 \nC1487 C1488 C1489 C1490 C1491 C1492 \nC1493 C1494 C1495 C1558 C1562 C1763 \nC1920 C2033 C2235 C2274 C2306 C2400 \nC2472 C2493 C2534 C2647 C2686 C2703 \nC2793 C2955 C3050 C3079 C3081 C3095 \nC3270 C3331 C3419 C3425 C3436 C3483 \nC3545 C3589 C3602 C3604 C3742 C3852 \nC3921 C3981 C3997 C4006 C4062 C4078 \nC4079 C4080 C4081 C4110 \n1495: C419_=_C425( C419 C425 ) C419_=_C441( C419 C441 ) C419_=_C443( C419 C443 ) C419_=_C633( C419 C633 ) C419_=_C634( C419 C634 ) \nC419_=_C635( C419 C635 ) C419_=_C636( C419 C636 ) C419_=_C637( C419 C637 ) C419_=_C638( C419 C638 ) C419_=_C639( C419 C639 ) C419_=_C640( C419 C640 ) \nC419_=_C641( C419 C641 ) C419_=_C642( C419 C642 ) C419_=_C643( C419 C643 ) C419_=_C644( C419 C644 ) C419_=_C645( C419 C645 ) C419_=_C646( C419 C646 ) \nC419_=_C647( C419 C647 ) C419_=_C648( C419 C648 ) C419_=_C649( C419 C649 ) C419_=_C650( C419 C650 ) C419_=_C651( C419 C651 ) C419_=_C652( C419 C652 ) \nC419_=_C653( C419 C653 ) C419_=_C654( C419 C654 ) C419_=_C656( C419 C656 ) C419_=_C657( C419 C657 ) C419_=_C658( C419 C658 ) C419_=_C659( C419 C659 ) \nC419_=_C660( C419 C660 ) C425_=_C441( C425 C441 ) C425_=_C443( C425 C443 ) C425_=_C639( C425 C639 ) C425_=_C812( C425 C812 ) C425_=_C939( C425 C939 ) \nC425_=_C1153( C425 C1153 ) C425_=_C1396( C425 C1396 ) C425_=_C1476( C425 C1476 ) C425_=_C1477( C425 C1477 ) C425_=_C1478( C425 C1478 ) C425_=_C1479( C425 C1479 ) \nC425_=_C1480( C425 C1480 ) C425_=_C1481( C425 C1481 ) C425_=_C1482( C425 C1482 ) C425_=_C1483( C425 C1483 ) C425_=_C1484( C425 C1484 ) C425_=_C1485( C425 C1485 ) \nC425_=_C1486( C425 C1486 ) C425_=_C1487( C425 C1487 ) C425_=_C1488( C425 C1488 ) C425_=_C1489( C425 C1489 ) C425_=_C1490( C425 C1490 ) C425_=_C1491( C425 C1491 ) \nC425_=_C1492( C425 C1492 ) C425_=_C1493( C425 C1493 ) C425_=_C1494( C425 C1494 ) C425_=_C1495( C425 C1495 ) C441_=_C443( C441 C443 ) C441_=_C823( C441 C823 ) \nC441_=_C1169( C441 C1169 ) C441_=_C1371( C441 C1371 ) C441_=_C1416( C441 C1416 ) C441_=_C1493( C441 C1493 ) C441_=_C1558( C441 C1558 ) C441_=_C1763( C441 C1763 ) \nC441_=_C2400( C441 C2400 ) C441_=_C2534( C441 C2534 ) C441_=_C2703( C441 C2703 ) C441_=_C2793( C441 C2793 ) C441_=_C3050( C441 C3050 ) C441_=_C3079( C441 C3079 ) \nC441_=_C3095( C441 C3095 ) C441_=_C3270( C441 C3270 ) C441_=_C3331( C441 C3331 ) C441_=_C3419( C441 C3419 ) C441_=_C3483( C441 C3483 ) C441_=_C3545( C441 C3545 ) \nC441_=_C3602( C441 C3602 ) C441_=_C3742( C441 C3742 ) C441_=_C3921( C441 C3921 ) C441_=_C4006( C441 C4006 ) C441_=_C4078( C441 C4078 ) C441_=_C4079( C441 C4079 ) \nC441_=_C4080( C441 C4080 ) C441_=_C4081( C441 C4081 ) C443_=_C659( C443 C659 ) C443_=_C826( C443 C826 ) C443_=_C961( C443 C961 ) C443_=_C1172( C443 C1172 ) \nC443_=_C1562( C443 C1562 ) C443_=_C1920( C443 C1920 ) C443_=_C2033( C443 C2033 ) C443_=_C2235( C443 C2235 ) C443_=_C2274( C443 C2274 ) C443_=_C2306( C443 C2306 ) \nC443_=_C2472( C443 C2472 ) C443_=_C2493( C443 C2493 ) C443_=_C2647( C443 C2647 ) C443_=_C2686( C443 C2686 ) C443_=_C2955( C443 C2955 ) C443_=_C3081( C443 C3081 ) \nC443_=_C3425( C443 C3425 ) C443_=_C3436( C443 C3436 ) C443_=_C3589( C443 C3589 ) C443_=_C3604( C443 C3604 ) C443_=_C3852( C443 C3852 ) C443_=_C3981( C443 C3981 ) \nC443_=_C3997( C443 C3997 ) C443_=_C4062( C443 C4062 ) C443_=_C4080( C443 C4080 ) C443_=_C4110( C443 C4110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3_=_C653( C633 C653 ) \nC633_=_C654( C633 C654 ) C633_=_C656( C633 C656 ) C633_=_C657( C633 C657 ) C633_=_C658( C633 C658 ) C633_=_C659( C633 C659 ) C633_=_C660( C633 C660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4_=_C649( C634 C649 ) C634_=_C650( C634 C650 ) C634_=_C651( C634 C651 ) C634_=_C652( C634 C652 ) \nC634_=_C653( C634 C653 ) C634_=_C654( C634 C654 ) C634_=_C656( C634 C656 ) C634_=_C657( C634 C657 ) C634_=_C658( C634 C658 ) C634_=_C659( C634 C659 ) \nC634_=_C660( C634 C660 ) C634_=_C812( C634 C812 ) C634_=_C823( C634 C823 ) C634_=_C826( C634 C826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5_=_C654( C635 C654 ) C635_=_C656( C635 C656 ) \nC635_=_C657( C635 C657 ) C635_=_C658( C635 C658 ) C635_=_C659( C635 C659 ) C635_=_C660( C635 C660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651( C636 C651 ) C636_=_C652( C636 C652 ) C636_=_C653( C636 C653 ) C636_=_C654( C636 C654 ) C636_=_C656( C636 C656 ) C636_=_C657( C636 C657 ) \nC636_=_C658( C636 C658 ) C636_=_C659( C636 C659 ) C636_=_C660( C636 C660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7_=_C654( C637 C654 ) C637_=_C656( C637 C656 ) C637_=_C657( C637 C657 ) C637_=_C658( C637 C658 ) C637_=_C659( C637 C659 ) \nC637_=_C660( C637 C660 ) C637_=_C1153( C637 C1153 ) C637_=_C1169( C637 C1169 ) C637_=_C1172( C637 C1172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6( C638 C656 ) C638_=_C657( C638 C657 ) C638_=_C658( C638 C658 ) C638_=_C659( C638 C659 ) \nC638_=_C660( C638 C660 ) C639_=_C640( C639 C640 ) C639_=_C641( C639 C641 ) C639_=_C642( C639 C642 ) C639_=_C643( C639 C643 ) C639_=_C644( C639 C644 ) \nC639_=_C645( C639 C645 ) C639_=_C646( C639 C646 ) C639_=_C647(</w:t>
      </w:r>
    </w:p>
    <w:p>
      <w:pPr>
        <w:pStyle w:val="PreformattedText"/>
        <w:bidi w:val="0"/>
        <w:spacing w:before="0" w:after="0"/>
        <w:jc w:val="left"/>
        <w:rPr/>
      </w:pPr>
      <w:r>
        <w:rPr/>
        <w:t xml:space="preserve"> </w:t>
      </w:r>
      <w:r>
        <w:rPr/>
        <w:t>C639 C647 ) C639_=_C648( C639 C648 ) C639_=_C649( C639 C649 ) C639_=_C650( C639 C650 ) \nC639_=_C651( C639 C651 ) C639_=_C652( C639 C652 ) C639_=_C653( C639 C653 ) C639_=_C654( C639 C654 ) C639_=_C656( C639 C656 ) C639_=_C657( C639 C657 ) \nC639_=_C658( C639 C658 ) C639_=_C659( C639 C659 ) C639_=_C660( C639 C660 ) C639_=_C812( C639 C812 ) C639_=_C939( C639 C939 ) C639_=_C1153( C639 C1153 ) \nC639_=_C1396( C639 C1396 ) C639_=_C1476( C639 C1476 ) C639_=_C1477( C639 C1477 ) C639_=_C1478( C639 C1478 ) C639_=_C1479( C639 C1479 ) C639_=_C1480( C639 C1480 ) \nC639_=_C1481( C639 C1481 ) C639_=_C1482( C639 C1482 ) C639_=_C1483( C639 C1483 ) C639_=_C1484( C639 C1484 ) C639_=_C1485( C639 C1485 ) C639_=_C1486( C639 C1486 ) \nC639_=_C1487( C639 C1487 ) C639_=_C1488( C639 C1488 ) C639_=_C1489( C639 C1489 ) C639_=_C1490( C639 C1490 ) C639_=_C1491( C639 C1491 ) C639_=_C1492( C639 C1492 ) \nC639_=_C1493( C639 C1493 ) C639_=_C1494( C639 C1494 ) C639_=_C1495( C639 C1495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6( C640 C656 ) \nC640_=_C657( C640 C657 ) C640_=_C658( C640 C658 ) C640_=_C659( C640 C659 ) C640_=_C660( C640 C660 ) C640_=_C1476( C640 C1476 ) C640_=_C1558( C640 C1558 ) \nC640_=_C1562( C640 C1562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6( C641 C656 ) C641_=_C657( C641 C657 ) C641_=_C658( C641 C658 ) C641_=_C659( C641 C659 ) \nC641_=_C660( C641 C660 ) C641_=_C1763( C641 C1763 ) C642_=_C643( C642 C643 ) C642_=_C644( C642 C644 ) C642_=_C645( C642 C645 ) C642_=_C646( C642 C646 ) \nC642_=_C647( C642 C647 ) C642_=_C648( C642 C648 ) C642_=_C649( C642 C649 ) C642_=_C650( C642 C650 ) C642_=_C651( C642 C651 ) C642_=_C652( C642 C652 ) \nC642_=_C653( C642 C653 ) C642_=_C654( C642 C654 ) C642_=_C656( C642 C656 ) C642_=_C657( C642 C657 ) C642_=_C658( C642 C658 ) C642_=_C659( C642 C659 ) \nC642_=_C660( C642 C660 ) C642_=_C1920( C642 C1920 ) C643_=_C644( C643 C644 ) C643_=_C645( C643 C645 ) C643_=_C646( C643 C646 ) C643_=_C647( C643 C647 ) \nC643_=_C648( C643 C648 ) C643_=_C649( C643 C649 ) C643_=_C650( C643 C650 ) C643_=_C651( C643 C651 ) C643_=_C652( C643 C652 ) C643_=_C653( C643 C653 ) \nC643_=_C654( C643 C654 ) C643_=_C656( C643 C656 ) C643_=_C657( C643 C657 ) C643_=_C658( C643 C658 ) C643_=_C659( C643 C659 ) C643_=_C660( C643 C660 ) \nC644_=_C645( C644 C645 ) C644_=_C646( C644 C646 ) C644_=_C647( C644 C647 ) C644_=_C648( C644 C648 ) C644_=_C649( C644 C649 ) C644_=_C650( C644 C650 ) \nC644_=_C651( C644 C651 ) C644_=_C652( C644 C652 ) C644_=_C653( C644 C653 ) C644_=_C654( C644 C654 ) C644_=_C656( C644 C656 ) C644_=_C657( C644 C657 ) \nC644_=_C658( C644 C658 ) C644_=_C659( C644 C659 ) C644_=_C660( C644 C660 ) C644_=_C1483( C644 C1483 ) C644_=_C3079( C644 C3079 ) C644_=_C3081( C644 C3081 ) \nC645_=_C646( C645 C646 ) C645_=_C647( C645 C647 ) C645_=_C648( C645 C648 ) C645_=_C649( C645 C649 ) C645_=_C650( C645 C650 ) C645_=_C651( C645 C651 ) \nC645_=_C652( C645 C652 ) C645_=_C653( C645 C653 ) C645_=_C654( C645 C654 ) C645_=_C656( C645 C656 ) C645_=_C657( C645 C657 ) C645_=_C658( C645 C658 ) \nC645_=_C659( C645 C659 ) C645_=_C660( C645 C660 ) C645_=_C3270( C645 C3270 ) C646_=_C647( C646 C647 ) C646_=_C648( C646 C648 ) C646_=_C649( C646 C649 ) \nC646_=_C650( C646 C650 ) C646_=_C651( C646 C651 ) C646_=_C652( C646 C652 ) C646_=_C653( C646 C653 ) C646_=_C654( C646 C654 ) C646_=_C656( C646 C656 ) \nC646_=_C657( C646 C657 ) C646_=_C658( C646 C658 ) C646_=_C659( C646 C659 ) C646_=_C660( C646 C660 ) C646_=_C1486( C646 C1486 ) C646_=_C3419( C646 C3419 ) \nC646_=_C3425( C646 C3425 ) C647_=_C648( C647 C648 ) C647_=_C649( C647 C649 ) C647_=_C650( C647 C650 ) C647_=_C651( C647 C651 ) C647_=_C652( C647 C652 ) \nC647_=_C653( C647 C653 ) C647_=_C654( C647 C654 ) C647_=_C656( C647 C656 ) C647_=_C657( C647 C657 ) C647_=_C658( C647 C658 ) C647_=_C659( C647 C659 ) \nC647_=_C660( C647 C660 ) C648_=_C649( C648 C649 ) C648_=_C650( C648 C650 ) C648_=_C651( C648 C651 ) C648_=_C652( C648 C652 ) C648_=_C653( C648 C653 ) \nC648_=_C654( C648 C654 ) C648_=_C656( C648 C656 ) C648_=_C657( C648 C657 ) C648_=_C658( C648 C658 ) C648_=_C659( C648 C659 ) C648_=_C660( C648 C660 ) \nC649_=_C650( C649 C650 ) C649_=_C651( C649 C651 ) C649_=_C652( C649 C652 ) C649_=_C653( C649 C653 ) C649_=_C654( C649 C654 ) C649_=_C656( C649 C656 ) \nC649_=_C657( C649 C657 ) C649_=_C658( C649 C658 ) C649_=_C659( C649 C659 ) C649_=_C660( C649 C660 ) C650_=_C651( C650 C651 ) C650_=_C652( C650 C652 ) \nC650_=_C653( C650 C653 ) C650_=_C654( C650 C654 ) C650_=_C656( C650 C656 ) C650_=_C657( C650 C657 ) C650_=_C658( C650 C658 ) C650_=_C659( C650 C659 ) \nC650_=_C660( C650 C660 ) C651_=_C652( C651 C652 ) C651_=_C653( C651 C653 ) C651_=_C654( C651 C654 ) C651_=_C656( C651 C656 ) C651_=_C657( C651 C657 ) \nC651_=_C658( C651 C658 ) C651_=_C659( C651 C659 ) C651_=_C660( C651 C660 ) C652_=_C653( C652 C653 ) C652_=_C654( C652 C654 ) C652_=_C656( C652 C656 ) \nC652_=_C657( C652 C657 ) C652_=_C658( C652 C658 ) C652_=_C659( C652 C659 ) C652_=_C660( C652 C660 ) C653_=_C654( C653 C654 ) C653_=_C656( C653 C656 ) \nC653_=_C657( C653 C657 ) C653_=_C658( C653 C658 ) C653_=_C659( C653 C659 ) C653_=_C660( C653 C660 ) C654_=_C656( C654 C656 ) C654_=_C657( C654 C657 ) \nC654_=_C658( C654 C658 ) C654_=_C659( C654 C659 ) C654_=_C660( C654 C660 ) C656_=_C657( C656 C657 ) C656_=_C658( C656 C658 ) C656_=_C659( C656 C659 ) \nC656_=_C660( C656 C660 ) C657_=_C658( C657 C658 ) C657_=_C659( C657 C659 ) C657_=_C660( C657 C660 ) C658_=_C659( C658 C659 ) C658_=_C660( C658 C660 ) \nC658_=_C1495( C658 C1495 ) C658_=_C4079( C658 C4079 ) C658_=_C4110( C658 C4110 ) C659_=_C660( C659 C660 ) C659_=_C826( C659 C826 ) C659_=_C961( C659 C961 ) \nC659_=_C1172( C659 C1172 ) C659_=_C1562( C659 C1562 ) C659_=_C1920( C659 C1920 ) C659_=_C2033( C659 C2033 ) C659_=_C2235( C659 C2235 ) C659_=_C2274( C659 C2274 ) \nC659_=_C2306( C659 C2306 ) C659_=_C2472( C659 C2472 ) C659_=_C2493( C659 C2493 ) C659_=_C2647( C659 C2647 ) C659_=_C2686( C659 C2686 ) C659_=_C2955( C659 C2955 ) \nC659_=_C3081( C659 C3081 ) C659_=_C3425( C659 C3425 ) C659_=_C3436( C659 C3436 ) C659_=_C3589( C659 C3589 ) C659_=_C3604( C659 C3604 ) C659_=_C3852( C659 C3852 ) \nC659_=_C3981( C659 C3981 ) C659_=_C3997( C659 C3997 ) C659_=_C4062( C659 C4062 ) C659_=_C4080( C659 C4080 ) C659_=_C4110( C659 C4110 ) C812_=_C823( C812 C823 ) \nC812_=_C826( C812 C826 ) C812_=_C939( C812 C939 ) C812_=_C1153( C812 C1153 ) C812_=_C1396( C812 C1396 ) C812_=_C1476( C812 C1476 ) C812_=_C1477( C812 C1477 ) \nC812_=_C1478( C812 C1478 ) C812_=_C1479( C812 C1479 ) C812_=_C1480( C812 C1480 ) C812_=_C1481( C812 C1481 ) C812_=_C1482( C812 C1482 ) C812_=_C1483( C812 C1483 ) \nC812_=_C1484( C812 C1484 ) C812_=_C1485( C812 C1485 ) C812_=_C1486( C812 C1486 ) C812_=_C1487( C812 C1487 ) C812_=_C1488( C812 C1488 ) C812_=_C1489( C812 C1489 ) \nC812_=_C1490( C812 C1490 ) C812_=_C1491( C812 C1491 ) C812_=_C1492( C812 C1492 ) C812_=_C1493( C812 C1493 ) C812_=_C1494( C812 C1494 ) C812_=_C1495( C812 C1495 ) \nC823_=_C826( C823 C826 ) C823_=_C1169( C823 C1169 ) C823_=_C1371( C823 C1371 ) C823_=_C1416( C823 C1416 ) C823_=_C1493( C823 C1493 ) C823_=_C1558( C823 C1558 ) \nC823_=_C1763( C823 C1763 ) C823_=_C2400( C823 C2400 ) C823_=_C2534( C823 C2534 ) C823_=_C2703( C823 C2703 ) C823_=_C2793( C823 C2793 ) C823_=_C3050( C823 C3050 ) \nC823_=_C3079( C823 C3079 ) C823_=_C3095( C823 C3095 ) C823_=_C3270( C823 C3270 ) C823_=_C3331( C823 C3331 ) C823_=_C3419( C823 C3419 ) C823_=_C3483( C823 C3483 ) \nC823_=_C3545( C823 C3545 ) C823_=_C3602( C823 C3602 ) C823_=_C3742( C823 C3742 ) C823_=_C3921( C823 C3921 ) C823_=_C4006( C823 C4006 ) C823_=_C4078( C823 C4078 ) \nC823_=_C4079( C823 C4079 ) C823_=_C4080( C823 C4080 ) C823_=_C4081( C823 C4081 ) C826_=_C961( C826 C961 ) C826_=_C1172( C826 C1172 ) C826_=_C1562( C826 C1562 ) \nC826_=_C1920( C826 C1920 ) C826_=_C2033( C826 C2033 ) C826_=_C2235( C826 C2235 ) C826_=_C2274( C826 C2274 ) C826_=_C2306( C826 C2306 ) C826_=_C2472( C826 C2472 ) \nC826_=_C2493( C826 C2493 ) C826_=_C2647( C826 C2647 ) C826_=_C2686( C826 C2686 ) C826_=_C2955( C826 C2955 ) C826_=_C3081( C826 C3081 ) C826_=_C3425( C826 C3425 ) \nC826_=_C3436( C826 C3436 ) C826_=_C3589( C826 C3589 ) C826_=_C3604( C826 C3604 ) C826_=_C3852( C826 C3852 ) C826_=_C3981( C826 C3981 ) C826_=_C3997( C826 C3997 ) \nC826_=_C4062( C826 C4062 ) C826_=_C4080( C826 C4080 ) C826_=_C4110( C826 C4110 ) C939_=_C961( C939 C961 ) C939_=_C1153( C939 C1153 ) C939_=_C1396( C939 C1396 ) \nC939_=_C1476( C939 C1476 ) C939_=_C1477( C939 C1477 ) C939_=_C1478( C939 C1478 ) C939_=_C1479( C939 C1479 ) C939_=_C1480( C939 C1480 ) C939_=_C1481( C939 C1481 ) \nC939_=_C1482( C939 C1482 ) C939_=_C1483( C939 C1483 ) C939_=_C1484( C939 C1484 ) C939_=_C1485( C939 C1485 ) C939_=_C1486( C939 C1486 ) C939_=_C1487( C939 C1487 ) \nC939_=_C1488( C939 C1488 ) C939_=_C1489( C939 C1489 ) C939_=_C1490( C939 C1490 ) C939_=_C1491( C939 C1491 ) C939_=_C1492( C939 C1492 ) C939_=_C1493( C939 C1493 ) \nC939_=_C1494( C939 C1494 ) C939_=_C1495( C939 C1495 ) C961_=_C1172( C961 C1172 ) C961_=_C1562( C961 C1562 ) C961_=_C1920( C961 C1920 ) C961_=_C2033( C961 C2033 ) \nC961_=_C2235( C961 C2235 ) C961_=_C2274( C961 C2274 ) C961_=_C2306( C961 C2306 ) C961_=_C2472( C961 C2472 ) C961_=_C2493( C961 C2493 ) C961_=_C2647( C961 C2647 ) \nC961_=_C2686( C961 C2686 ) C961_=_C2955( C961 C2955 ) C961_=_C3081(</w:t>
      </w:r>
    </w:p>
    <w:p>
      <w:pPr>
        <w:pStyle w:val="PreformattedText"/>
        <w:bidi w:val="0"/>
        <w:spacing w:before="0" w:after="0"/>
        <w:jc w:val="left"/>
        <w:rPr/>
      </w:pPr>
      <w:r>
        <w:rPr/>
        <w:t xml:space="preserve"> </w:t>
      </w:r>
      <w:r>
        <w:rPr/>
        <w:t>C961 C3081 ) C961_=_C3425( C961 C3425 ) C961_=_C3436( C961 C3436 ) C961_=_C3589( C961 C3589 ) \nC961_=_C3604( C961 C3604 ) C961_=_C3852( C961 C3852 ) C961_=_C3981( C961 C3981 ) C961_=_C3997( C961 C3997 ) C961_=_C4062( C961 C4062 ) C961_=_C4080( C961 C4080 ) \nC961_=_C4110( C961 C4110 ) C1153_=_C1169( C1153 C1169 ) C1153_=_C1172( C1153 C1172 ) C1153_=_C1396( C1153 C1396 ) C1153_=_C1476( C1153 C1476 ) C1153_=_C1477( C1153 C1477 ) \nC1153_=_C1478( C1153 C1478 ) C1153_=_C1479( C1153 C1479 ) C1153_=_C1480( C1153 C1480 ) C1153_=_C1481( C1153 C1481 ) C1153_=_C1482( C1153 C1482 ) C1153_=_C1483( C1153 C1483 ) \nC1153_=_C1484( C1153 C1484 ) C1153_=_C1485( C1153 C1485 ) C1153_=_C1486( C1153 C1486 ) C1153_=_C1487( C1153 C1487 ) C1153_=_C1488( C1153 C1488 ) C1153_=_C1489( C1153 C1489 ) \nC1153_=_C1490( C1153 C1490 ) C1153_=_C1491( C1153 C1491 ) C1153_=_C1492( C1153 C1492 ) C1153_=_C1493( C1153 C1493 ) C1153_=_C1494( C1153 C1494 ) C1153_=_C1495( C1153 C1495 ) \nC1169_=_C1172( C1169 C1172 ) C1169_=_C1371( C1169 C1371 ) C1169_=_C1416( C1169 C1416 ) C1169_=_C1493( C1169 C1493 ) C1169_=_C1558( C1169 C1558 ) C1169_=_C1763( C1169 C1763 ) \nC1169_=_C2400( C1169 C2400 ) C1169_=_C2534( C1169 C2534 ) C1169_=_C2703( C1169 C2703 ) C1169_=_C2793( C1169 C2793 ) C1169_=_C3050( C1169 C3050 ) C1169_=_C3079( C1169 C3079 ) \nC1169_=_C3095( C1169 C3095 ) C1169_=_C3270( C1169 C3270 ) C1169_=_C3331( C1169 C3331 ) C1169_=_C3419( C1169 C3419 ) C1169_=_C3483( C1169 C3483 ) C1169_=_C3545( C1169 C3545 ) \nC1169_=_C3602( C1169 C3602 ) C1169_=_C3742( C1169 C3742 ) C1169_=_C3921( C1169 C3921 ) C1169_=_C4006( C1169 C4006 ) C1169_=_C4078( C1169 C4078 ) C1169_=_C4079( C1169 C4079 ) \nC1169_=_C4080( C1169 C4080 ) C1169_=_C4081( C1169 C4081 ) C1172_=_C1562( C1172 C1562 ) C1172_=_C1920( C1172 C1920 ) C1172_=_C2033( C1172 C2033 ) C1172_=_C2235( C1172 C2235 ) \nC1172_=_C2274( C1172 C2274 ) C1172_=_C2306( C1172 C2306 ) C1172_=_C2472( C1172 C2472 ) C1172_=_C2493( C1172 C2493 ) C1172_=_C2647( C1172 C2647 ) C1172_=_C2686( C1172 C2686 ) \nC1172_=_C2955( C1172 C2955 ) C1172_=_C3081( C1172 C3081 ) C1172_=_C3425( C1172 C3425 ) C1172_=_C3436( C1172 C3436 ) C1172_=_C3589( C1172 C3589 ) C1172_=_C3604( C1172 C3604 ) \nC1172_=_C3852( C1172 C3852 ) C1172_=_C3981( C1172 C3981 ) C1172_=_C3997( C1172 C3997 ) C1172_=_C4062( C1172 C4062 ) C1172_=_C4080( C1172 C4080 ) C1172_=_C4110( C1172 C4110 ) \nC1371_=_C1416( C1371 C1416 ) C1371_=_C1493( C1371 C1493 ) C1371_=_C1558( C1371 C1558 ) C1371_=_C1763( C1371 C1763 ) C1371_=_C2400( C1371 C2400 ) C1371_=_C2534( C1371 C2534 ) \nC1371_=_C2703( C1371 C2703 ) C1371_=_C2793( C1371 C2793 ) C1371_=_C3050( C1371 C3050 ) C1371_=_C3079( C1371 C3079 ) C1371_=_C3095( C1371 C3095 ) C1371_=_C3270( C1371 C3270 ) \nC1371_=_C3331( C1371 C3331 ) C1371_=_C3419( C1371 C3419 ) C1371_=_C3483( C1371 C3483 ) C1371_=_C3545( C1371 C3545 ) C1371_=_C3602( C1371 C3602 ) C1371_=_C3742( C1371 C3742 ) \nC1371_=_C3921( C1371 C3921 ) C1371_=_C4006( C1371 C4006 ) C1371_=_C4078( C1371 C4078 ) C1371_=_C4079( C1371 C4079 ) C1371_=_C4080( C1371 C4080 ) C1371_=_C4081( C1371 C4081 ) \nC1396_=_C1416( C1396 C1416 ) C1396_=_C1476( C1396 C1476 ) C1396_=_C1477( C1396 C1477 ) C1396_=_C1478( C1396 C1478 ) C1396_=_C1479( C1396 C1479 ) C1396_=_C1480( C1396 C1480 ) \nC1396_=_C1481( C1396 C1481 ) C1396_=_C1482( C1396 C1482 ) C1396_=_C1483( C1396 C1483 ) C1396_=_C1484( C1396 C1484 ) C1396_=_C1485( C1396 C1485 ) C1396_=_C1486( C1396 C1486 ) \nC1396_=_C1487( C1396 C1487 ) C1396_=_C1488( C1396 C1488 ) C1396_=_C1489( C1396 C1489 ) C1396_=_C1490( C1396 C1490 ) C1396_=_C1491( C1396 C1491 ) C1396_=_C1492( C1396 C1492 ) \nC1396_=_C1493( C1396 C1493 ) C1396_=_C1494( C1396 C1494 ) C1396_=_C1495( C1396 C1495 ) C1416_=_C1493( C1416 C1493 ) C1416_=_C1558( C1416 C1558 ) C1416_=_C1763( C1416 C1763 ) \nC1416_=_C2400( C1416 C2400 ) C1416_=_C2534( C1416 C2534 ) C1416_=_C2703( C1416 C2703 ) C1416_=_C2793( C1416 C2793 ) C1416_=_C3050( C1416 C3050 ) C1416_=_C3079( C1416 C3079 ) \nC1416_=_C3095( C1416 C3095 ) C1416_=_C3270( C1416 C3270 ) C1416_=_C3331( C1416 C3331 ) C1416_=_C3419( C1416 C3419 ) C1416_=_C3483( C1416 C3483 ) C1416_=_C3545( C1416 C3545 ) \nC1416_=_C3602( C1416 C3602 ) C1416_=_C3742( C1416 C3742 ) C1416_=_C3921( C1416 C3921 ) C1416_=_C4006( C1416 C4006 ) C1416_=_C4078( C1416 C4078 ) C1416_=_C4079( C1416 C4079 ) \nC1416_=_C4080( C1416 C4080 ) C1416_=_C4081( C1416 C4081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0( C1476 C1490 ) C1476_=_C1491( C1476 C1491 ) C1476_=_C1492( C1476 C1492 ) \nC1476_=_C1493( C1476 C1493 ) C1476_=_C1494( C1476 C1494 ) C1476_=_C1495( C1476 C1495 ) C1476_=_C1558( C1476 C1558 ) C1476_=_C1562( C1476 C1562 ) C1477_=_C1478( C1477 C1478 ) \nC1477_=_C1479( C1477 C1479 ) C1477_=_C1480( C1477 C1480 ) C1477_=_C1481( C1477 C1481 ) C1477_=_C1482( C1477 C1482 ) C1477_=_C1483( C1477 C1483 ) C1477_=_C1484( C1477 C1484 ) \nC1477_=_C1485( C1477 C1485 ) C1477_=_C1486( C1477 C1486 ) C1477_=_C1487( C1477 C1487 ) C1477_=_C1488( C1477 C1488 ) C1477_=_C1489( C1477 C1489 ) C1477_=_C1490( C1477 C1490 ) \nC1477_=_C1491( C1477 C1491 ) C1477_=_C1492( C1477 C1492 ) C1477_=_C1493( C1477 C1493 ) C1477_=_C1494( C1477 C1494 ) C1477_=_C1495( C1477 C1495 ) C1477_=_C2033( C1477 C2033 ) \nC1478_=_C1479( C1478 C1479 ) C1478_=_C1480( C1478 C1480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 C1478_=_C1494( C1478 C1494 ) C1478_=_C1495( C1478 C1495 ) C1478_=_C2306( C1478 C2306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79_=_C1493( C1479 C1493 ) C1479_=_C1494( C1479 C1494 ) C1479_=_C1495( C1479 C1495 ) C1479_=_C2400( C1479 C2400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1492( C1480 C1492 ) C1480_=_C1493( C1480 C1493 ) \nC1480_=_C1494( C1480 C1494 ) C1480_=_C1495( C1480 C1495 ) C1480_=_C2493( C1480 C2493 ) C1481_=_C1482( C1481 C1482 ) C1481_=_C1483( C1481 C1483 ) C1481_=_C1484( C1481 C1484 ) \nC1481_=_C1485( C1481 C1485 ) C1481_=_C1486( C1481 C1486 ) C1481_=_C1487( C1481 C1487 ) C1481_=_C1488( C1481 C1488 ) C1481_=_C1489( C1481 C1489 ) C1481_=_C1490( C1481 C1490 ) \nC1481_=_C1491( C1481 C1491 ) C1481_=_C1492( C1481 C1492 ) C1481_=_C1493( C1481 C1493 ) C1481_=_C1494( C1481 C1494 ) C1481_=_C1495( C1481 C1495 ) C1481_=_C2703( C1481 C2703 ) \nC1482_=_C1483( C1482 C1483 ) C1482_=_C1484( C1482 C1484 ) C1482_=_C1485( C1482 C1485 ) C1482_=_C1486( C1482 C1486 ) C1482_=_C1487( C1482 C1487 ) C1482_=_C1488( C1482 C1488 ) \nC1482_=_C1489( C1482 C1489 ) C1482_=_C1490( C1482 C1490 ) C1482_=_C1491( C1482 C1491 ) C1482_=_C1492( C1482 C1492 ) C1482_=_C1493( C1482 C1493 ) C1482_=_C1494( C1482 C1494 ) \nC1482_=_C1495( C1482 C1495 ) C1482_=_C2955( C1482 C2955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3079( C1483 C3079 ) C1483_=_C3081( C1483 C3081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3095( C1484 C3095 ) C1485_=_C1486( C1485 C1486 ) C1485_=_C1487( C1485 C1487 ) \nC1485_=_C1488( C1485 C1488 ) C1485_=_C1489( C1485 C1489 ) C1485_=_C1490( C1485 C1490 ) C1485_=_C1491( C1485 C1491 ) C1485_=_C1492( C1485 C1492 ) C1485_=_C1493( C1485 C1493 ) \nC1485_=_C1494( C1485 C1494 ) C1485_=_C1495( C1485 C1495 ) C1485_=_C3331( C1485 C3331 ) C1486_=_C1487( C1486 C1487 ) C1486_=_C1488( C1486 C1488 ) C1486_=_C1489( C1486 C1489 ) \nC1486_=_C1490( C1486 C1490 ) C1486_=_C1491( C1486 C1491 ) C1486_=_C1492( C1486 C1492 ) C1486_=_C1493( C1486 C1493 ) C1486_=_C1494( C1486 C1494 ) C1486_=_C1495( C1486 C1495 ) \nC1486_=_C3419( C1486 C3419 ) C1486_=_C3425( C1486 C3425 ) C1487_=_C1488( C1487 C1488 ) C1487_=_C1489( C1487 C1489 ) C1487_=_C1490( C1487 C1490 ) C1487_=_C1491( C1487 C1491 ) \nC1487_=_C1492( C1487 C1492 ) C1487_=_C1493( C1487 C1493 ) C1487_=_C1494( C1487 C1494 ) C1487_=_C1495( C1487 C1495 ) C1487_=_C3545( C1487 C3545 ) C1488_=_C1489( C1488 C1489 ) \nC1488_=_C1490( C1488 C1490 ) C1488_=_C1491( C1488 C1491 ) C1488_=_C1492( C1488 C1492 ) C1488_=_C1493( C1488 C1493 ) C1488_=_C1494( C1488 C1494 ) C1488_=_C1495( C1488 C1495 ) \nC1488_=_C3589( C1488 C3589 ) C1489_=_C1490( C1489 C1490 ) C1489_=_C1491( C1489 C1491 ) C1489_=_C1492( C1489 C1492 ) C1489_=_C1493( C1489 C1493</w:t>
      </w:r>
    </w:p>
    <w:p>
      <w:pPr>
        <w:pStyle w:val="PreformattedText"/>
        <w:bidi w:val="0"/>
        <w:spacing w:before="0" w:after="0"/>
        <w:jc w:val="left"/>
        <w:rPr/>
      </w:pPr>
      <w:r>
        <w:rPr/>
        <w:t xml:space="preserve"> </w:t>
      </w:r>
      <w:r>
        <w:rPr/>
        <w:t>) C1489_=_C1494( C1489 C1494 ) \nC1489_=_C1495( C1489 C1495 ) C1489_=_C3742( C1489 C3742 ) C1490_=_C1491( C1490 C1491 ) C1490_=_C1492( C1490 C1492 ) C1490_=_C1493( C1490 C1493 ) C1490_=_C1494( C1490 C1494 ) \nC1490_=_C1495( C1490 C1495 ) C1490_=_C3921( C1490 C3921 ) C1491_=_C1492( C1491 C1492 ) C1491_=_C1493( C1491 C1493 ) C1491_=_C1494( C1491 C1494 ) C1491_=_C1495( C1491 C1495 ) \nC1491_=_C3981( C1491 C3981 ) C1492_=_C1493( C1492 C1493 ) C1492_=_C1494( C1492 C1494 ) C1492_=_C1495( C1492 C1495 ) C1492_=_C3997( C1492 C3997 ) C1493_=_C1494( C1493 C1494 ) \nC1493_=_C1495( C1493 C1495 ) C1493_=_C1558( C1493 C1558 ) C1493_=_C1763( C1493 C1763 ) C1493_=_C2400( C1493 C2400 ) C1493_=_C2534( C1493 C2534 ) C1493_=_C2703( C1493 C2703 ) \nC1493_=_C2793( C1493 C2793 ) C1493_=_C3050( C1493 C3050 ) C1493_=_C3079( C1493 C3079 ) C1493_=_C3095( C1493 C3095 ) C1493_=_C3270( C1493 C3270 ) C1493_=_C3331( C1493 C3331 ) \nC1493_=_C3419( C1493 C3419 ) C1493_=_C3483( C1493 C3483 ) C1493_=_C3545( C1493 C3545 ) C1493_=_C3602( C1493 C3602 ) C1493_=_C3742( C1493 C3742 ) C1493_=_C3921( C1493 C3921 ) \nC1493_=_C4006( C1493 C4006 ) C1493_=_C4078( C1493 C4078 ) C1493_=_C4079( C1493 C4079 ) C1493_=_C4080( C1493 C4080 ) C1493_=_C4081( C1493 C4081 ) C1494_=_C1495( C1494 C1495 ) \nC1494_=_C4078( C1494 C4078 ) C1495_=_C4079( C1495 C4079 ) C1495_=_C4110( C1495 C4110 ) C1558_=_C1562( C1558 C1562 ) C1558_=_C1763( C1558 C1763 ) C1558_=_C2400( C1558 C2400 ) \nC1558_=_C2534( C1558 C2534 ) C1558_=_C2703( C1558 C2703 ) C1558_=_C2793( C1558 C2793 ) C1558_=_C3050( C1558 C3050 ) C1558_=_C3079( C1558 C3079 ) C1558_=_C3095( C1558 C3095 ) \nC1558_=_C3270( C1558 C3270 ) C1558_=_C3331( C1558 C3331 ) C1558_=_C3419( C1558 C3419 ) C1558_=_C3483( C1558 C3483 ) C1558_=_C3545( C1558 C3545 ) C1558_=_C3602( C1558 C3602 ) \nC1558_=_C3742( C1558 C3742 ) C1558_=_C3921( C1558 C3921 ) C1558_=_C4006( C1558 C4006 ) C1558_=_C4078( C1558 C4078 ) C1558_=_C4079( C1558 C4079 ) C1558_=_C4080( C1558 C4080 ) \nC1558_=_C4081( C1558 C4081 ) C1562_=_C1920( C1562 C1920 ) C1562_=_C2033( C1562 C2033 ) C1562_=_C2235( C1562 C2235 ) C1562_=_C2274( C1562 C2274 ) C1562_=_C2306( C1562 C2306 ) \nC1562_=_C2472( C1562 C2472 ) C1562_=_C2493( C1562 C2493 ) C1562_=_C2647( C1562 C2647 ) C1562_=_C2686( C1562 C2686 ) C1562_=_C2955( C1562 C2955 ) C1562_=_C3081( C1562 C3081 ) \nC1562_=_C3425( C1562 C3425 ) C1562_=_C3436( C1562 C3436 ) C1562_=_C3589( C1562 C3589 ) C1562_=_C3604( C1562 C3604 ) C1562_=_C3852( C1562 C3852 ) C1562_=_C3981( C1562 C3981 ) \nC1562_=_C3997( C1562 C3997 ) C1562_=_C4062( C1562 C4062 ) C1562_=_C4080( C1562 C4080 ) C1562_=_C4110( C1562 C4110 ) C1763_=_C2400( C1763 C2400 ) C1763_=_C2534( C1763 C2534 ) \nC1763_=_C2703( C1763 C2703 ) C1763_=_C2793( C1763 C2793 ) C1763_=_C3050( C1763 C3050 ) C1763_=_C3079( C1763 C3079 ) C1763_=_C3095( C1763 C3095 ) C1763_=_C3270( C1763 C3270 ) \nC1763_=_C3331( C1763 C3331 ) C1763_=_C3419( C1763 C3419 ) C1763_=_C3483( C1763 C3483 ) C1763_=_C3545( C1763 C3545 ) C1763_=_C3602( C1763 C3602 ) C1763_=_C3742( C1763 C3742 ) \nC1763_=_C3921( C1763 C3921 ) C1763_=_C4006( C1763 C4006 ) C1763_=_C4078( C1763 C4078 ) C1763_=_C4079( C1763 C4079 ) C1763_=_C4080( C1763 C4080 ) C1763_=_C4081( C1763 C4081 ) \nC1920_=_C2033( C1920 C2033 ) C1920_=_C2235( C1920 C2235 ) C1920_=_C2274( C1920 C2274 ) C1920_=_C2306( C1920 C2306 ) C1920_=_C2472( C1920 C2472 ) C1920_=_C2493( C1920 C2493 ) \nC1920_=_C2647( C1920 C2647 ) C1920_=_C2686( C1920 C2686 ) C1920_=_C2955( C1920 C2955 ) C1920_=_C3081( C1920 C3081 ) C1920_=_C3425( C1920 C3425 ) C1920_=_C3436( C1920 C3436 ) \nC1920_=_C3589( C1920 C3589 ) C1920_=_C3604( C1920 C3604 ) C1920_=_C3852( C1920 C3852 ) C1920_=_C3981( C1920 C3981 ) C1920_=_C3997( C1920 C3997 ) C1920_=_C4062( C1920 C4062 ) \nC1920_=_C4080( C1920 C4080 ) C1920_=_C4110( C1920 C4110 ) C2033_=_C2235( C2033 C2235 ) C2033_=_C2274( C2033 C2274 ) C2033_=_C2306( C2033 C2306 ) C2033_=_C2472( C2033 C2472 ) \nC2033_=_C2493( C2033 C2493 ) C2033_=_C2647( C2033 C2647 ) C2033_=_C2686( C2033 C2686 ) C2033_=_C2955( C2033 C2955 ) C2033_=_C3081( C2033 C3081 ) C2033_=_C3425( C2033 C3425 ) \nC2033_=_C3436( C2033 C3436 ) C2033_=_C3589( C2033 C3589 ) C2033_=_C3604( C2033 C3604 ) C2033_=_C3852( C2033 C3852 ) C2033_=_C3981( C2033 C3981 ) C2033_=_C3997( C2033 C3997 ) \nC2033_=_C4062( C2033 C4062 ) C2033_=_C4080( C2033 C4080 ) C2033_=_C4110( C2033 C4110 ) C2235_=_C2274( C2235 C2274 ) C2235_=_C2306( C2235 C2306 ) C2235_=_C2472( C2235 C2472 ) \nC2235_=_C2493( C2235 C2493 ) C2235_=_C2647( C2235 C2647 ) C2235_=_C2686( C2235 C2686 ) C2235_=_C2955( C2235 C2955 ) C2235_=_C3081( C2235 C3081 ) C2235_=_C3425( C2235 C3425 ) \nC2235_=_C3436( C2235 C3436 ) C2235_=_C3589( C2235 C3589 ) C2235_=_C3604( C2235 C3604 ) C2235_=_C3852( C2235 C3852 ) C2235_=_C3981( C2235 C3981 ) C2235_=_C3997( C2235 C3997 ) \nC2235_=_C4062( C2235 C4062 ) C2235_=_C4080( C2235 C4080 ) C2235_=_C4110( C2235 C4110 ) C2274_=_C2306( C2274 C2306 ) C2274_=_C2472( C2274 C2472 ) C2274_=_C2493( C2274 C2493 ) \nC2274_=_C2647( C2274 C2647 ) C2274_=_C2686( C2274 C2686 ) C2274_=_C2955( C2274 C2955 ) C2274_=_C3081( C2274 C3081 ) C2274_=_C3425( C2274 C3425 ) C2274_=_C3436( C2274 C3436 ) \nC2274_=_C3589( C2274 C3589 ) C2274_=_C3604( C2274 C3604 ) C2274_=_C3852( C2274 C3852 ) C2274_=_C3981( C2274 C3981 ) C2274_=_C3997( C2274 C3997 ) C2274_=_C4062( C2274 C4062 ) \nC2274_=_C4080( C2274 C4080 ) C2274_=_C4110( C2274 C4110 ) C2306_=_C2472( C2306 C2472 ) C2306_=_C2493( C2306 C2493 ) C2306_=_C2647( C2306 C2647 ) C2306_=_C2686( C2306 C2686 ) \nC2306_=_C2955( C2306 C2955 ) C2306_=_C3081( C2306 C3081 ) C2306_=_C3425( C2306 C3425 ) C2306_=_C3436( C2306 C3436 ) C2306_=_C3589( C2306 C3589 ) C2306_=_C3604( C2306 C3604 ) \nC2306_=_C3852( C2306 C3852 ) C2306_=_C3981( C2306 C3981 ) C2306_=_C3997( C2306 C3997 ) C2306_=_C4062( C2306 C4062 ) C2306_=_C4080( C2306 C4080 ) C2306_=_C4110( C2306 C4110 ) \nC2400_=_C2534( C2400 C2534 ) C2400_=_C2703( C2400 C2703 ) C2400_=_C2793( C2400 C2793 ) C2400_=_C3050( C2400 C3050 ) C2400_=_C3079( C2400 C3079 ) C2400_=_C3095( C2400 C3095 ) \nC2400_=_C3270( C2400 C3270 ) C2400_=_C3331( C2400 C3331 ) C2400_=_C3419( C2400 C3419 ) C2400_=_C3483( C2400 C3483 ) C2400_=_C3545( C2400 C3545 ) C2400_=_C3602( C2400 C3602 ) \nC2400_=_C3742( C2400 C3742 ) C2400_=_C3921( C2400 C3921 ) C2400_=_C4006( C2400 C4006 ) C2400_=_C4078( C2400 C4078 ) C2400_=_C4079( C2400 C4079 ) C2400_=_C4080( C2400 C4080 ) \nC2400_=_C4081( C2400 C4081 ) C2472_=_C2493( C2472 C2493 ) C2472_=_C2647( C2472 C2647 ) C2472_=_C2686( C2472 C2686 ) C2472_=_C2955( C2472 C2955 ) C2472_=_C3081( C2472 C3081 ) \nC2472_=_C3425( C2472 C3425 ) C2472_=_C3436( C2472 C3436 ) C2472_=_C3589( C2472 C3589 ) C2472_=_C3604( C2472 C3604 ) C2472_=_C3852( C2472 C3852 ) C2472_=_C3981( C2472 C3981 ) \nC2472_=_C3997( C2472 C3997 ) C2472_=_C4062( C2472 C4062 ) C2472_=_C4080( C2472 C4080 ) C2472_=_C4110( C2472 C4110 ) C2493_=_C2647( C2493 C2647 ) C2493_=_C2686( C2493 C2686 ) \nC2493_=_C2955( C2493 C2955 ) C2493_=_C3081( C2493 C3081 ) C2493_=_C3425( C2493 C3425 ) C2493_=_C3436( C2493 C3436 ) C2493_=_C3589( C2493 C3589 ) C2493_=_C3604( C2493 C3604 ) \nC2493_=_C3852( C2493 C3852 ) C2493_=_C3981( C2493 C3981 ) C2493_=_C3997( C2493 C3997 ) C2493_=_C4062( C2493 C4062 ) C2493_=_C4080( C2493 C4080 ) C2493_=_C4110( C2493 C4110 ) \nC2534_=_C2703( C2534 C2703 ) C2534_=_C2793( C2534 C2793 ) C2534_=_C3050( C2534 C3050 ) C2534_=_C3079( C2534 C3079 ) C2534_=_C3095( C2534 C3095 ) C2534_=_C3270( C2534 C3270 ) \nC2534_=_C3331( C2534 C3331 ) C2534_=_C3419( C2534 C3419 ) C2534_=_C3483( C2534 C3483 ) C2534_=_C3545( C2534 C3545 ) C2534_=_C3602( C2534 C3602 ) C2534_=_C3742( C2534 C3742 ) \nC2534_=_C3921( C2534 C3921 ) C2534_=_C4006( C2534 C4006 ) C2534_=_C4078( C2534 C4078 ) C2534_=_C4079( C2534 C4079 ) C2534_=_C4080( C2534 C4080 ) C2534_=_C4081( C2534 C4081 ) \nC2647_=_C2686( C2647 C2686 ) C2647_=_C2955( C2647 C2955 ) C2647_=_C3081( C2647 C3081 ) C2647_=_C3425( C2647 C3425 ) C2647_=_C3436( C2647 C3436 ) C2647_=_C3589( C2647 C3589 ) \nC2647_=_C3604( C2647 C3604 ) C2647_=_C3852( C2647 C3852 ) C2647_=_C3981( C2647 C3981 ) C2647_=_C3997( C2647 C3997 ) C2647_=_C4062( C2647 C4062 ) C2647_=_C4080( C2647 C4080 ) \nC2647_=_C4110( C2647 C4110 ) C2686_=_C2955( C2686 C2955 ) C2686_=_C3081( C2686 C3081 ) C2686_=_C3425( C2686 C3425 ) C2686_=_C3436( C2686 C3436 ) C2686_=_C3589( C2686 C3589 ) \nC2686_=_C3604( C2686 C3604 ) C2686_=_C3852( C2686 C3852 ) C2686_=_C3981( C2686 C3981 ) C2686_=_C3997( C2686 C3997 ) C2686_=_C4062( C2686 C4062 ) C2686_=_C4080( C2686 C4080 ) \nC2686_=_C4110( C2686 C4110 ) C2703_=_C2793( C2703 C2793 ) C2703_=_C3050( C2703 C3050 ) C2703_=_C3079( C2703 C3079 ) C2703_=_C3095( C2703 C3095 ) C2703_=_C3270( C2703 C3270 ) \nC2703_=_C3331( C2703 C3331 ) C2703_=_C3419( C2703 C3419 ) C2703_=_C3483( C2703 C3483 ) C2703_=_C3545( C2703 C3545 ) C2703_=_C3602( C2703 C3602 ) C2703_=_C3742( C2703 C3742 ) \nC2703_=_C3921( C2703 C3921 ) C2703_=_C4006( C2703 C4006 ) C2703_=_C4078( C2703 C4078 ) C2703_=_C4079( C2703 C4079 ) C2703_=_C4080( C2703 C4080 ) C2703_=_C4081( C2703 C4081 ) \nC2793_=_C3050( C2793 C3050 ) C2793_=_C3079( C2793 C3079 ) C2793_=_C3095( C2793 C3095 ) C2793_=_C3270( C2793 C3270 ) C2793_=_C3331( C2793 C3331 ) C2793_=_C3419( C2793 C3419 ) \nC2793_=_C3483( C2793 C3483 ) C2793_=_C3545( C2793 C3545 ) C2793_=_C3602( C2793 C3602 ) C2793_=_C3742( C2793 C3742 ) C2793_=_C3921( C2793 C3921 ) C2793_=_C4006( C2793 C4006 ) \nC2793_=_C4078( C2793 C4078 ) C2793_=_C4079( C2793 C4079 ) C2793_=_C4080( C2793 C4080 ) C2793_=_C4081( C2793 C4081 ) C2955_=_C3081( C2955 C3081 ) C2955_=_C3425( C2955 C3425 ) \nC2955_=_C3436( C2955 C3436 ) C2955_=_C3589( C2955 C3589 ) C2955_=_C3604( C2955 C3604 ) C2955_=_C3852( C2955 C3852 ) C2955_=_C3981( C2955 C3981 ) C2955_=_C3997( C2955 C3997 ) \nC2955_=_C4062( C2955 C4062 ) C2955_=_C4080( C2955 C4080 ) C2955_=_C4110( C2955 C4110 ) C3050_=_C3079( C3050 C3079 ) C3050_=_C3095( C3050 C3095 ) C3050_=_C3270( C3050 C3270 ) \nC3050_=_C3331(</w:t>
      </w:r>
    </w:p>
    <w:p>
      <w:pPr>
        <w:pStyle w:val="PreformattedText"/>
        <w:bidi w:val="0"/>
        <w:spacing w:before="0" w:after="0"/>
        <w:jc w:val="left"/>
        <w:rPr/>
      </w:pPr>
      <w:r>
        <w:rPr/>
        <w:t xml:space="preserve"> </w:t>
      </w:r>
      <w:r>
        <w:rPr/>
        <w:t>C3050 C3331 ) C3050_=_C3419( C3050 C3419 ) C3050_=_C3483( C3050 C3483 ) C3050_=_C3545( C3050 C3545 ) C3050_=_C3602( C3050 C3602 ) C3050_=_C3742( C3050 C3742 ) \nC3050_=_C3921( C3050 C3921 ) C3050_=_C4006( C3050 C4006 ) C3050_=_C4078( C3050 C4078 ) C3050_=_C4079( C3050 C4079 ) C3050_=_C4080( C3050 C4080 ) C3050_=_C4081( C3050 C4081 ) \nC3079_=_C3081( C3079 C3081 ) C3079_=_C3095( C3079 C3095 ) C3079_=_C3270( C3079 C3270 ) C3079_=_C3331( C3079 C3331 ) C3079_=_C3419( C3079 C3419 ) C3079_=_C3483( C3079 C3483 ) \nC3079_=_C3545( C3079 C3545 ) C3079_=_C3602( C3079 C3602 ) C3079_=_C3742( C3079 C3742 ) C3079_=_C3921( C3079 C3921 ) C3079_=_C4006( C3079 C4006 ) C3079_=_C4078( C3079 C4078 ) \nC3079_=_C4079( C3079 C4079 ) C3079_=_C4080( C3079 C4080 ) C3079_=_C4081( C3079 C4081 ) C3081_=_C3425( C3081 C3425 ) C3081_=_C3436( C3081 C3436 ) C3081_=_C3589( C3081 C3589 ) \nC3081_=_C3604( C3081 C3604 ) C3081_=_C3852( C3081 C3852 ) C3081_=_C3981( C3081 C3981 ) C3081_=_C3997( C3081 C3997 ) C3081_=_C4062( C3081 C4062 ) C3081_=_C4080( C3081 C4080 ) \nC3081_=_C4110( C3081 C4110 ) C3095_=_C3270( C3095 C3270 ) C3095_=_C3331( C3095 C3331 ) C3095_=_C3419( C3095 C3419 ) C3095_=_C3483( C3095 C3483 ) C3095_=_C3545( C3095 C3545 ) \nC3095_=_C3602( C3095 C3602 ) C3095_=_C3742( C3095 C3742 ) C3095_=_C3921( C3095 C3921 ) C3095_=_C4006( C3095 C4006 ) C3095_=_C4078( C3095 C4078 ) C3095_=_C4079( C3095 C4079 ) \nC3095_=_C4080( C3095 C4080 ) C3095_=_C4081( C3095 C4081 ) C3270_=_C3331( C3270 C3331 ) C3270_=_C3419( C3270 C3419 ) C3270_=_C3483( C3270 C3483 ) C3270_=_C3545( C3270 C3545 ) \nC3270_=_C3602( C3270 C3602 ) C3270_=_C3742( C3270 C3742 ) C3270_=_C3921( C3270 C3921 ) C3270_=_C4006( C3270 C4006 ) C3270_=_C4078( C3270 C4078 ) C3270_=_C4079( C3270 C4079 ) \nC3270_=_C4080( C3270 C4080 ) C3270_=_C4081( C3270 C4081 ) C3331_=_C3419( C3331 C3419 ) C3331_=_C3483( C3331 C3483 ) C3331_=_C3545( C3331 C3545 ) C3331_=_C3602( C3331 C3602 ) \nC3331_=_C3742( C3331 C3742 ) C3331_=_C3921( C3331 C3921 ) C3331_=_C4006( C3331 C4006 ) C3331_=_C4078( C3331 C4078 ) C3331_=_C4079( C3331 C4079 ) C3331_=_C4080( C3331 C4080 ) \nC3331_=_C4081( C3331 C4081 ) C3419_=_C3425( C3419 C3425 ) C3419_=_C3483( C3419 C3483 ) C3419_=_C3545( C3419 C3545 ) C3419_=_C3602( C3419 C3602 ) C3419_=_C3742( C3419 C3742 ) \nC3419_=_C3921( C3419 C3921 ) C3419_=_C4006( C3419 C4006 ) C3419_=_C4078( C3419 C4078 ) C3419_=_C4079( C3419 C4079 ) C3419_=_C4080( C3419 C4080 ) C3419_=_C4081( C3419 C4081 ) \nC3425_=_C3436( C3425 C3436 ) C3425_=_C3589( C3425 C3589 ) C3425_=_C3604( C3425 C3604 ) C3425_=_C3852( C3425 C3852 ) C3425_=_C3981( C3425 C3981 ) C3425_=_C3997( C3425 C3997 ) \nC3425_=_C4062( C3425 C4062 ) C3425_=_C4080( C3425 C4080 ) C3425_=_C4110( C3425 C4110 ) C3436_=_C3589( C3436 C3589 ) C3436_=_C3604( C3436 C3604 ) C3436_=_C3852( C3436 C3852 ) \nC3436_=_C3981( C3436 C3981 ) C3436_=_C3997( C3436 C3997 ) C3436_=_C4062( C3436 C4062 ) C3436_=_C4080( C3436 C4080 ) C3436_=_C4110( C3436 C4110 ) C3483_=_C3545( C3483 C3545 ) \nC3483_=_C3602( C3483 C3602 ) C3483_=_C3742( C3483 C3742 ) C3483_=_C3921( C3483 C3921 ) C3483_=_C4006( C3483 C4006 ) C3483_=_C4078( C3483 C4078 ) C3483_=_C4079( C3483 C4079 ) \nC3483_=_C4080( C3483 C4080 ) C3483_=_C4081( C3483 C4081 ) C3545_=_C3602( C3545 C3602 ) C3545_=_C3742( C3545 C3742 ) C3545_=_C3921( C3545 C3921 ) C3545_=_C4006( C3545 C4006 ) \nC3545_=_C4078( C3545 C4078 ) C3545_=_C4079( C3545 C4079 ) C3545_=_C4080( C3545 C4080 ) C3545_=_C4081( C3545 C4081 ) C3589_=_C3604( C3589 C3604 ) C3589_=_C3852( C3589 C3852 ) \nC3589_=_C3981( C3589 C3981 ) C3589_=_C3997( C3589 C3997 ) C3589_=_C4062( C3589 C4062 ) C3589_=_C4080( C3589 C4080 ) C3589_=_C4110( C3589 C4110 ) C3602_=_C3604( C3602 C3604 ) \nC3602_=_C3742( C3602 C3742 ) C3602_=_C3921( C3602 C3921 ) C3602_=_C4006( C3602 C4006 ) C3602_=_C4078( C3602 C4078 ) C3602_=_C4079( C3602 C4079 ) C3602_=_C4080( C3602 C4080 ) \nC3602_=_C4081( C3602 C4081 ) C3604_=_C3852( C3604 C3852 ) C3604_=_C3981( C3604 C3981 ) C3604_=_C3997( C3604 C3997 ) C3604_=_C4062( C3604 C4062 ) C3604_=_C4080( C3604 C4080 ) \nC3604_=_C4110( C3604 C4110 ) C3742_=_C3921( C3742 C3921 ) C3742_=_C4006( C3742 C4006 ) C3742_=_C4078( C3742 C4078 ) C3742_=_C4079( C3742 C4079 ) C3742_=_C4080( C3742 C4080 ) \nC3742_=_C4081( C3742 C4081 ) C3852_=_C3981( C3852 C3981 ) C3852_=_C3997( C3852 C3997 ) C3852_=_C4062( C3852 C4062 ) C3852_=_C4080( C3852 C4080 ) C3852_=_C4110( C3852 C4110 ) \nC3921_=_C4006( C3921 C4006 ) C3921_=_C4078( C3921 C4078 ) C3921_=_C4079( C3921 C4079 ) C3921_=_C4080( C3921 C4080 ) C3921_=_C4081( C3921 C4081 ) C3981_=_C3997( C3981 C3997 ) \nC3981_=_C4062( C3981 C4062 ) C3981_=_C4080( C3981 C4080 ) C3981_=_C4110( C3981 C4110 ) C3997_=_C4062( C3997 C4062 ) C3997_=_C4080( C3997 C4080 ) C3997_=_C4110( C3997 C4110 ) \nC4006_=_C4078( C4006 C4078 ) C4006_=_C4079( C4006 C4079 ) C4006_=_C4080( C4006 C4080 ) C4006_=_C4081( C4006 C4081 ) C4062_=_C4080( C4062 C4080 ) C4062_=_C4110( C4062 C4110 ) \nC4078_=_C4079( C4078 C4079 ) C4078_=_C4080( C4078 C4080 ) C4078_=_C4081( C4078 C4081 ) C4079_=_C4080( C4079 C4080 ) C4079_=_C4081( C4079 C4081 ) C4079_=_C4110( C4079 C4110 ) \nC4080_=_C4081( C4080 C4081 ) C4080_=_C4110( C4080 C4110 ) "];143-&gt;227[label="101: C419 C425 C441 C443 C633 \nC634 C635 C636 C637 C638 C640 \nC641 C642 C643 C644 C645 C646 \nC647 C648 C649 C650 C651 C652 \nC653 C654 C656 C657 C658 C660 \nC812 C823 C826 C939 C961 C1153 \nC1169 C1172 C1371 C1396 C1416 C1476 \nC1477 C1478 C1479 C1480 C1481 C1482 \nC1483 C1484 C1485 C1486 C1487 C1488 \nC1489 C1490 C1491 C1492 C1494 C1495 \nC1558 C1562 C1763 C1920 C2033 C2235 \nC2274 C2306 C2400 C2472 C2493 C2534 \nC2647 C2686 C2703 C2793 C2955 C3050 \nC3079 C3081 C3095 C3270 C3331 C3419 \nC3425 C3436 C3483 C3545 C3589 C3602 \nC3604 C3742 C3852 C3921 C3981 C3997 \nC4006 C4062 C4078 C4079 C4081 C4110 \n1289: C419_=_C425 ,C419_=_C441 ,C419_=_C443 ,C419_=_C633 ,C419_=_C634 ,\nC419_=_C635 ,C419_=_C636 ,C419_=_C637 ,C419_=_C638 ,C419_=_C640 ,C419_=_C641 ,\nC419_=_C642 ,C419_=_C643 ,C419_=_C644 ,C419_=_C645 ,C419_=_C646 ,C419_=_C647 ,\nC419_=_C648 ,C419_=_C649 ,C419_=_C650 ,C419_=_C651 ,C419_=_C652 ,C419_=_C653 ,\nC419_=_C654 ,C419_=_C656 ,C419_=_C657 ,C419_=_C658 ,C419_=_C660 ,C425_=_C441 ,\nC425_=_C443 ,C425_=_C812 ,C425_=_C939 ,C425_=_C1153 ,C425_=_C1396 ,C425_=_C1476 ,\nC425_=_C1477 ,C425_=_C1478 ,C425_=_C1479 ,C425_=_C1480 ,C425_=_C1481 ,C425_=_C1482 ,\nC425_=_C1483 ,C425_=_C1484 ,C425_=_C1485 ,C425_=_C1486 ,C425_=_C1487 ,C425_=_C1488 ,\nC425_=_C1489 ,C425_=_C1490 ,C425_=_C1491 ,C425_=_C1492 ,C425_=_C1494 ,C425_=_C1495 ,\nC441_=_C443 ,C441_=_C823 ,C441_=_C1169 ,C441_=_C1371 ,C441_=_C1416 ,C441_=_C1558 ,\nC441_=_C1763 ,C441_=_C2400 ,C441_=_C2534 ,C441_=_C2703 ,C441_=_C2793 ,C441_=_C3050 ,\nC441_=_C3079 ,C441_=_C3095 ,C441_=_C3270 ,C441_=_C3331 ,C441_=_C3419 ,C441_=_C3483 ,\nC441_=_C3545 ,C441_=_C3602 ,C441_=_C3742 ,C441_=_C3921 ,C441_=_C4006 ,C441_=_C4078 ,\nC441_=_C4079 ,C441_=_C4081 ,C443_=_C826 ,C443_=_C961 ,C443_=_C1172 ,C443_=_C1562 ,\nC443_=_C1920 ,C443_=_C2033 ,C443_=_C2235 ,C443_=_C2274 ,C443_=_C2306 ,C443_=_C2472 ,\nC443_=_C2493 ,C443_=_C2647 ,C443_=_C2686 ,C443_=_C2955 ,C443_=_C3081 ,C443_=_C3425 ,\nC443_=_C3436 ,C443_=_C3589 ,C443_=_C3604 ,C443_=_C3852 ,C443_=_C3981 ,C443_=_C3997 ,\nC443_=_C4062 ,C443_=_C4110 ,C633_=_C634 ,C633_=_C635 ,C633_=_C636 ,C633_=_C637 ,\nC633_=_C638 ,C633_=_C640 ,C633_=_C641 ,C633_=_C642 ,C633_=_C643 ,C633_=_C644 ,\nC633_=_C645 ,C633_=_C646 ,C633_=_C647 ,C633_=_C648 ,C633_=_C649 ,C633_=_C650 ,\nC633_=_C651 ,C633_=_C652 ,C633_=_C653 ,C633_=_C654 ,C633_=_C656 ,C633_=_C657 ,\nC633_=_C658 ,C633_=_C660 ,C634_=_C635 ,C634_=_C636 ,C634_=_C637 ,C634_=_C638 ,\nC634_=_C640 ,C634_=_C641 ,C634_=_C642 ,C634_=_C643 ,C634_=_C644 ,C634_=_C645 ,\nC634_=_C646 ,C634_=_C647 ,C634_=_C648 ,C634_=_C649 ,C634_=_C650 ,C634_=_C651 ,\nC634_=_C652 ,C634_=_C653 ,C634_=_C654 ,C634_=_C656 ,C634_=_C657 ,C634_=_C658 ,\nC634_=_C660 ,C634_=_C812 ,C634_=_C823 ,C634_=_C826 ,C635_=_C636 ,C635_=_C637 ,\nC635_=_C638 ,C635_=_C640 ,C635_=_C641 ,C635_=_C642 ,C635_=_C643 ,C635_=_C644 ,\nC635_=_C645 ,C635_=_C646 ,C635_=_C647 ,C635_=_C648 ,C635_=_C649 ,C635_=_C650 ,\nC635_=_C651 ,C635_=_C652 ,C635_=_C653 ,C635_=_C654 ,C635_=_C656 ,C635_=_C657 ,\nC635_=_C658 ,C635_=_C660 ,C636_=_C637 ,C636_=_C638 ,C636_=_C640 ,C636_=_C641 ,\nC636_=_C642 ,C636_=_C643 ,C636_=_C644 ,C636_=_C645 ,C636_=_C646 ,C636_=_C647 ,\nC636_=_C648 ,C636_=_C649 ,C636_=_C650 ,C636_=_C651 ,C636_=_C652 ,C636_=_C653 ,\nC636_=_C654 ,C636_=_C656 ,C636_=_C657 ,C636_=_C658 ,C636_=_C660 ,C637_=_C638 ,\nC637_=_C640 ,C637_=_C641 ,C637_=_C642 ,C637_=_C643 ,C637_=_C644 ,C637_=_C645 ,\nC637_=_C646 ,C637_=_C647 ,C637_=_C648 ,C637_=_C649 ,C637_=_C650 ,C637_=_C651 ,\nC637_=_C652 ,C637_=_C653 ,C637_=_C654 ,C637_=_C656 ,C637_=_C657 ,C637_=_C658 ,\nC637_=_C660 ,C637_=_C1153 ,C637_=_C1169 ,C637_=_C1172 ,C638_=_C640 ,C638_=_C641 ,\nC638_=_C642 ,C638_=_C643 ,C638_=_C644 ,C638_=_C645 ,C638_=_C646 ,C638_=_C647 ,\nC638_=_C648 ,C638_=_C649 ,C638_=_C650 ,C638_=_C651 ,C638_=_C652 ,C638_=_C653 ,\nC638_=_C654 ,C638_=_C656 ,C638_=_C657 ,C638_=_C658 ,C638_=_C660 ,C640_=_C641 ,\nC640_=_C642 ,C640_=_C643 ,C640_=_C644 ,C640_=_C645 ,C640_=_C646 ,C640_=_C647 ,\nC640_=_C648 ,C640_=_C649 ,C640_=_C650 ,C640_=_C651 ,C640_=_C652 ,C640_=_C653 ,\nC640_=_C654 ,C640_=_C656 ,C640_=_C657 ,C640_=_C658 ,C640_=_C660 ,C640_=_C1476 ,\nC640_=_C1558 ,C640_=_C1562 ,C641_=_C642 ,C641_=_C643 ,C641_=_C644 ,C641_=_C645 ,\nC641_=_C646 ,C641_=_C647 ,C641_=_C648 ,C641_=_C649 ,C641_=_C650 ,C641_=_C651 ,\nC641_=_C652 ,C641_=_C653 ,C641_=_C654 ,C641_=_C656 ,C641_=_C657 ,C641_=_C658 ,\nC641_=_C660 ,C641_=_C1763 ,C642_=_C643 ,C642_=_C644 ,C642_=_C645 ,C642_=_C646 ,\nC642_=_C647 ,C642_=_C648 ,C642_=_C649 ,C642_=_C650 ,C642_=_C651 ,C642_=_C652 ,\nC642_=_C653 ,C642_=_C654 ,C642_=_C656 ,C642_=_C657 ,C642_=_C658 ,C642_=_C660 ,\nC642_=_C1920 ,C643_=_C644 ,C643_=_C645 ,C643_=_C646 ,C643_=_C647 ,C643_=_C648 ,\nC643_=_C649 ,C643_=_C650 ,C643_=_C651 ,C643_=_C652 ,C643_=_C653</w:t>
      </w:r>
    </w:p>
    <w:p>
      <w:pPr>
        <w:pStyle w:val="PreformattedText"/>
        <w:bidi w:val="0"/>
        <w:spacing w:before="0" w:after="0"/>
        <w:jc w:val="left"/>
        <w:rPr/>
      </w:pPr>
      <w:r>
        <w:rPr/>
        <w:t xml:space="preserve"> </w:t>
      </w:r>
      <w:r>
        <w:rPr/>
        <w:t>,C643_=_C654 ,\nC643_=_C656 ,C643_=_C657 ,C643_=_C658 ,C643_=_C660 ,C644_=_C645 ,C644_=_C646 ,\nC644_=_C647 ,C644_=_C648 ,C644_=_C649 ,C644_=_C650 ,C644_=_C651 ,C644_=_C652 ,\nC644_=_C653 ,C644_=_C654 ,C644_=_C656 ,C644_=_C657 ,C644_=_C658 ,C644_=_C660 ,\nC644_=_C1483 ,C644_=_C3079 ,C644_=_C3081 ,C645_=_C646 ,C645_=_C647 ,C645_=_C648 ,\nC645_=_C649 ,C645_=_C650 ,C645_=_C651 ,C645_=_C652 ,C645_=_C653 ,C645_=_C654 ,\nC645_=_C656 ,C645_=_C657 ,C645_=_C658 ,C645_=_C660 ,C645_=_C3270 ,C646_=_C647 ,\nC646_=_C648 ,C646_=_C649 ,C646_=_C650 ,C646_=_C651 ,C646_=_C652 ,C646_=_C653 ,\nC646_=_C654 ,C646_=_C656 ,C646_=_C657 ,C646_=_C658 ,C646_=_C660 ,C646_=_C1486 ,\nC646_=_C3419 ,C646_=_C3425 ,C647_=_C648 ,C647_=_C649 ,C647_=_C650 ,C647_=_C651 ,\nC647_=_C652 ,C647_=_C653 ,C647_=_C654 ,C647_=_C656 ,C647_=_C657 ,C647_=_C658 ,\nC647_=_C660 ,C648_=_C649 ,C648_=_C650 ,C648_=_C651 ,C648_=_C652 ,C648_=_C653 ,\nC648_=_C654 ,C648_=_C656 ,C648_=_C657 ,C648_=_C658 ,C648_=_C660 ,C649_=_C650 ,\nC649_=_C651 ,C649_=_C652 ,C649_=_C653 ,C649_=_C654 ,C649_=_C656 ,C649_=_C657 ,\nC649_=_C658 ,C649_=_C660 ,C650_=_C651 ,C650_=_C652 ,C650_=_C653 ,C650_=_C654 ,\nC650_=_C656 ,C650_=_C657 ,C650_=_C658 ,C650_=_C660 ,C651_=_C652 ,C651_=_C653 ,\nC651_=_C654 ,C651_=_C656 ,C651_=_C657 ,C651_=_C658 ,C651_=_C660 ,C652_=_C653 ,\nC652_=_C654 ,C652_=_C656 ,C652_=_C657 ,C652_=_C658 ,C652_=_C660 ,C653_=_C654 ,\nC653_=_C656 ,C653_=_C657 ,C653_=_C658 ,C653_=_C660 ,C654_=_C656 ,C654_=_C657 ,\nC654_=_C658 ,C654_=_C660 ,C656_=_C657 ,C656_=_C658 ,C656_=_C660 ,C657_=_C658 ,\nC657_=_C660 ,C658_=_C660 ,C658_=_C1495 ,C658_=_C4079 ,C658_=_C4110 ,C812_=_C823 ,\nC812_=_C826 ,C812_=_C939 ,C812_=_C1153 ,C812_=_C1396 ,C812_=_C1476 ,C812_=_C1477 ,\nC812_=_C1478 ,C812_=_C1479 ,C812_=_C1480 ,C812_=_C1481 ,C812_=_C1482 ,C812_=_C1483 ,\nC812_=_C1484 ,C812_=_C1485 ,C812_=_C1486 ,C812_=_C1487 ,C812_=_C1488 ,C812_=_C1489 ,\nC812_=_C1490 ,C812_=_C1491 ,C812_=_C1492 ,C812_=_C1494 ,C812_=_C1495 ,C823_=_C826 ,\nC823_=_C1169 ,C823_=_C1371 ,C823_=_C1416 ,C823_=_C1558 ,C823_=_C1763 ,C823_=_C2400 ,\nC823_=_C2534 ,C823_=_C2703 ,C823_=_C2793 ,C823_=_C3050 ,C823_=_C3079 ,C823_=_C3095 ,\nC823_=_C3270 ,C823_=_C3331 ,C823_=_C3419 ,C823_=_C3483 ,C823_=_C3545 ,C823_=_C3602 ,\nC823_=_C3742 ,C823_=_C3921 ,C823_=_C4006 ,C823_=_C4078 ,C823_=_C4079 ,C823_=_C4081 ,\nC826_=_C961 ,C826_=_C1172 ,C826_=_C1562 ,C826_=_C1920 ,C826_=_C2033 ,C826_=_C2235 ,\nC826_=_C2274 ,C826_=_C2306 ,C826_=_C2472 ,C826_=_C2493 ,C826_=_C2647 ,C826_=_C2686 ,\nC826_=_C2955 ,C826_=_C3081 ,C826_=_C3425 ,C826_=_C3436 ,C826_=_C3589 ,C826_=_C3604 ,\nC826_=_C3852 ,C826_=_C3981 ,C826_=_C3997 ,C826_=_C4062 ,C826_=_C4110 ,C939_=_C961 ,\nC939_=_C1153 ,C939_=_C1396 ,C939_=_C1476 ,C939_=_C1477 ,C939_=_C1478 ,C939_=_C1479 ,\nC939_=_C1480 ,C939_=_C1481 ,C939_=_C1482 ,C939_=_C1483 ,C939_=_C1484 ,C939_=_C1485 ,\nC939_=_C1486 ,C939_=_C1487 ,C939_=_C1488 ,C939_=_C1489 ,C939_=_C1490 ,C939_=_C1491 ,\nC939_=_C1492 ,C939_=_C1494 ,C939_=_C1495 ,C961_=_C1172 ,C961_=_C1562 ,C961_=_C1920 ,\nC961_=_C2033 ,C961_=_C2235 ,C961_=_C2274 ,C961_=_C2306 ,C961_=_C2472 ,C961_=_C2493 ,\nC961_=_C2647 ,C961_=_C2686 ,C961_=_C2955 ,C961_=_C3081 ,C961_=_C3425 ,C961_=_C3436 ,\nC961_=_C3589 ,C961_=_C3604 ,C961_=_C3852 ,C961_=_C3981 ,C961_=_C3997 ,C961_=_C4062 ,\nC961_=_C4110 ,C1153_=_C1169 ,C1153_=_C1172 ,C1153_=_C1396 ,C1153_=_C1476 ,C1153_=_C1477 ,\nC1153_=_C1478 ,C1153_=_C1479 ,C1153_=_C1480 ,C1153_=_C1481 ,C1153_=_C1482 ,C1153_=_C1483 ,\nC1153_=_C1484 ,C1153_=_C1485 ,C1153_=_C1486 ,C1153_=_C1487 ,C1153_=_C1488 ,C1153_=_C1489 ,\nC1153_=_C1490 ,C1153_=_C1491 ,C1153_=_C1492 ,C1153_=_C1494 ,C1153_=_C1495 ,C1169_=_C1172 ,\nC1169_=_C1371 ,C1169_=_C1416 ,C1169_=_C1558 ,C1169_=_C1763 ,C1169_=_C2400 ,C1169_=_C2534 ,\nC1169_=_C2703 ,C1169_=_C2793 ,C1169_=_C3050 ,C1169_=_C3079 ,C1169_=_C3095 ,C1169_=_C3270 ,\nC1169_=_C3331 ,C1169_=_C3419 ,C1169_=_C3483 ,C1169_=_C3545 ,C1169_=_C3602 ,C1169_=_C3742 ,\nC1169_=_C3921 ,C1169_=_C4006 ,C1169_=_C4078 ,C1169_=_C4079 ,C1169_=_C4081 ,C1172_=_C1562 ,\nC1172_=_C1920 ,C1172_=_C2033 ,C1172_=_C2235 ,C1172_=_C2274 ,C1172_=_C2306 ,C1172_=_C2472 ,\nC1172_=_C2493 ,C1172_=_C2647 ,C1172_=_C2686 ,C1172_=_C2955 ,C1172_=_C3081 ,C1172_=_C3425 ,\nC1172_=_C3436 ,C1172_=_C3589 ,C1172_=_C3604 ,C1172_=_C3852 ,C1172_=_C3981 ,C1172_=_C3997 ,\nC1172_=_C4062 ,C1172_=_C4110 ,C1371_=_C1416 ,C1371_=_C1558 ,C1371_=_C1763 ,C1371_=_C2400 ,\nC1371_=_C2534 ,C1371_=_C2703 ,C1371_=_C2793 ,C1371_=_C3050 ,C1371_=_C3079 ,C1371_=_C3095 ,\nC1371_=_C3270 ,C1371_=_C3331 ,C1371_=_C3419 ,C1371_=_C3483 ,C1371_=_C3545 ,C1371_=_C3602 ,\nC1371_=_C3742 ,C1371_=_C3921 ,C1371_=_C4006 ,C1371_=_C4078 ,C1371_=_C4079 ,C1371_=_C4081 ,\nC1396_=_C1416 ,C1396_=_C1476 ,C1396_=_C1477 ,C1396_=_C1478 ,C1396_=_C1479 ,C1396_=_C1480 ,\nC1396_=_C1481 ,C1396_=_C1482 ,C1396_=_C1483 ,C1396_=_C1484 ,C1396_=_C1485 ,C1396_=_C1486 ,\nC1396_=_C1487 ,C1396_=_C1488 ,C1396_=_C1489 ,C1396_=_C1490 ,C1396_=_C1491 ,C1396_=_C1492 ,\nC1396_=_C1494 ,C1396_=_C1495 ,C1416_=_C1558 ,C1416_=_C1763 ,C1416_=_C2400 ,C1416_=_C2534 ,\nC1416_=_C2703 ,C1416_=_C2793 ,C1416_=_C3050 ,C1416_=_C3079 ,C1416_=_C3095 ,C1416_=_C3270 ,\nC1416_=_C3331 ,C1416_=_C3419 ,C1416_=_C3483 ,C1416_=_C3545 ,C1416_=_C3602 ,C1416_=_C3742 ,\nC1416_=_C3921 ,C1416_=_C4006 ,C1416_=_C4078 ,C1416_=_C4079 ,C1416_=_C4081 ,C1476_=_C1477 ,\nC1476_=_C1478 ,C1476_=_C1479 ,C1476_=_C1480 ,C1476_=_C1481 ,C1476_=_C1482 ,C1476_=_C1483 ,\nC1476_=_C1484 ,C1476_=_C1485 ,C1476_=_C1486 ,C1476_=_C1487 ,C1476_=_C1488 ,C1476_=_C1489 ,\nC1476_=_C1490 ,C1476_=_C1491 ,C1476_=_C1492 ,C1476_=_C1494 ,C1476_=_C1495 ,C1476_=_C1558 ,\nC1476_=_C1562 ,C1477_=_C1478 ,C1477_=_C1479 ,C1477_=_C1480 ,C1477_=_C1481 ,C1477_=_C1482 ,\nC1477_=_C1483 ,C1477_=_C1484 ,C1477_=_C1485 ,C1477_=_C1486 ,C1477_=_C1487 ,C1477_=_C1488 ,\nC1477_=_C1489 ,C1477_=_C1490 ,C1477_=_C1491 ,C1477_=_C1492 ,C1477_=_C1494 ,C1477_=_C1495 ,\nC1477_=_C2033 ,C1478_=_C1479 ,C1478_=_C1480 ,C1478_=_C1481 ,C1478_=_C1482 ,C1478_=_C1483 ,\nC1478_=_C1484 ,C1478_=_C1485 ,C1478_=_C1486 ,C1478_=_C1487 ,C1478_=_C1488 ,C1478_=_C1489 ,\nC1478_=_C1490 ,C1478_=_C1491 ,C1478_=_C1492 ,C1478_=_C1494 ,C1478_=_C1495 ,C1478_=_C2306 ,\nC1479_=_C1480 ,C1479_=_C1481 ,C1479_=_C1482 ,C1479_=_C1483 ,C1479_=_C1484 ,C1479_=_C1485 ,\nC1479_=_C1486 ,C1479_=_C1487 ,C1479_=_C1488 ,C1479_=_C1489 ,C1479_=_C1490 ,C1479_=_C1491 ,\nC1479_=_C1492 ,C1479_=_C1494 ,C1479_=_C1495 ,C1479_=_C2400 ,C1480_=_C1481 ,C1480_=_C1482 ,\nC1480_=_C1483 ,C1480_=_C1484 ,C1480_=_C1485 ,C1480_=_C1486 ,C1480_=_C1487 ,C1480_=_C1488 ,\nC1480_=_C1489 ,C1480_=_C1490 ,C1480_=_C1491 ,C1480_=_C1492 ,C1480_=_C1494 ,C1480_=_C1495 ,\nC1480_=_C2493 ,C1481_=_C1482 ,C1481_=_C1483 ,C1481_=_C1484 ,C1481_=_C1485 ,C1481_=_C1486 ,\nC1481_=_C1487 ,C1481_=_C1488 ,C1481_=_C1489 ,C1481_=_C1490 ,C1481_=_C1491 ,C1481_=_C1492 ,\nC1481_=_C1494 ,C1481_=_C1495 ,C1481_=_C2703 ,C1482_=_C1483 ,C1482_=_C1484 ,C1482_=_C1485 ,\nC1482_=_C1486 ,C1482_=_C1487 ,C1482_=_C1488 ,C1482_=_C1489 ,C1482_=_C1490 ,C1482_=_C1491 ,\nC1482_=_C1492 ,C1482_=_C1494 ,C1482_=_C1495 ,C1482_=_C2955 ,C1483_=_C1484 ,C1483_=_C1485 ,\nC1483_=_C1486 ,C1483_=_C1487 ,C1483_=_C1488 ,C1483_=_C1489 ,C1483_=_C1490 ,C1483_=_C1491 ,\nC1483_=_C1492 ,C1483_=_C1494 ,C1483_=_C1495 ,C1483_=_C3079 ,C1483_=_C3081 ,C1484_=_C1485 ,\nC1484_=_C1486 ,C1484_=_C1487 ,C1484_=_C1488 ,C1484_=_C1489 ,C1484_=_C1490 ,C1484_=_C1491 ,\nC1484_=_C1492 ,C1484_=_C1494 ,C1484_=_C1495 ,C1484_=_C3095 ,C1485_=_C1486 ,C1485_=_C1487 ,\nC1485_=_C1488 ,C1485_=_C1489 ,C1485_=_C1490 ,C1485_=_C1491 ,C1485_=_C1492 ,C1485_=_C1494 ,\nC1485_=_C1495 ,C1485_=_C3331 ,C1486_=_C1487 ,C1486_=_C1488 ,C1486_=_C1489 ,C1486_=_C1490 ,\nC1486_=_C1491 ,C1486_=_C1492 ,C1486_=_C1494 ,C1486_=_C1495 ,C1486_=_C3419 ,C1486_=_C3425 ,\nC1487_=_C1488 ,C1487_=_C1489 ,C1487_=_C1490 ,C1487_=_C1491 ,C1487_=_C1492 ,C1487_=_C1494 ,\nC1487_=_C1495 ,C1487_=_C3545 ,C1488_=_C1489 ,C1488_=_C1490 ,C1488_=_C1491 ,C1488_=_C1492 ,\nC1488_=_C1494 ,C1488_=_C1495 ,C1488_=_C3589 ,C1489_=_C1490 ,C1489_=_C1491 ,C1489_=_C1492 ,\nC1489_=_C1494 ,C1489_=_C1495 ,C1489_=_C3742 ,C1490_=_C1491 ,C1490_=_C1492 ,C1490_=_C1494 ,\nC1490_=_C1495 ,C1490_=_C3921 ,C1491_=_C1492 ,C1491_=_C1494 ,C1491_=_C1495 ,C1491_=_C3981 ,\nC1492_=_C1494 ,C1492_=_C1495 ,C1492_=_C3997 ,C1494_=_C1495 ,C1494_=_C4078 ,C1495_=_C4079 ,\nC1495_=_C4110 ,C1558_=_C1562 ,C1558_=_C1763 ,C1558_=_C2400 ,C1558_=_C2534 ,C1558_=_C2703 ,\nC1558_=_C2793 ,C1558_=_C3050 ,C1558_=_C3079 ,C1558_=_C3095 ,C1558_=_C3270 ,C1558_=_C3331 ,\nC1558_=_C3419 ,C1558_=_C3483 ,C1558_=_C3545 ,C1558_=_C3602 ,C1558_=_C3742 ,C1558_=_C3921 ,\nC1558_=_C4006 ,C1558_=_C4078 ,C1558_=_C4079 ,C1558_=_C4081 ,C1562_=_C1920 ,C1562_=_C2033 ,\nC1562_=_C2235 ,C1562_=_C2274 ,C1562_=_C2306 ,C1562_=_C2472 ,C1562_=_C2493 ,C1562_=_C2647 ,\nC1562_=_C2686 ,C1562_=_C2955 ,C1562_=_C3081 ,C1562_=_C3425 ,C1562_=_C3436 ,C1562_=_C3589 ,\nC1562_=_C3604 ,C1562_=_C3852 ,C1562_=_C3981 ,C1562_=_C3997 ,C1562_=_C4062 ,C1562_=_C4110 ,\nC1763_=_C2400 ,C1763_=_C2534 ,C1763_=_C2703 ,C1763_=_C2793 ,C1763_=_C3050 ,C1763_=_C3079 ,\nC1763_=_C3095 ,C1763_=_C3270 ,C1763_=_C3331 ,C1763_=_C3419 ,C1763_=_C3483 ,C1763_=_C3545 ,\nC1763_=_C3602 ,C1763_=_C3742 ,C1763_=_C3921 ,C1763_=_C4006 ,C1763_=_C4078 ,C1763_=_C4079 ,\nC1763_=_C4081 ,C1920_=_C2033 ,C1920_=_C2235 ,C1920_=_C2274 ,C1920_=_C2306 ,C1920_=_C2472 ,\nC1920_=_C2493 ,C1920_=_C2647 ,C1920_=_C2686 ,C1920_=_C2955 ,C1920_=_C3081 ,C1920_=_C3425 ,\nC1920_=_C3436 ,C1920_=_C3589 ,C1920_=_C3604 ,C1920_=_C3852 ,C1920_=_C3981 ,C1920_=_C3997 ,\nC1920_=_C4062 ,C1920_=_C4110 ,C2033_=_C2235 ,C2033_=_C2274 ,C2033_=_C2306 ,C2033_=_C2472 ,\nC2033_=_C2493 ,C2033_=_C2647 ,C2033_=_C2686 ,C2033_=_C2955 ,C2033_=_C3081 ,C2033_=_C3425 ,\nC2033_=_C3436 ,C2033_=_C3589 ,C2033_=_C3604 ,C2033_=_C3852 ,C2033_=_C3981 ,C2033_=_C3997 ,\nC2033_=_C4062 ,C2033_=_C4110 ,C2235_=_C2274 ,C2235_=_C2306 ,C2235_=_C2472 ,C2235_=_C2493 ,\nC2235_=_C2647 ,C2235_=_C2686 ,C2235_=_C2955 ,C2235_=_C3081 ,C2235_=_C3425 ,C2235_=_C3436 ,\nC2235_=_C3589 ,C2235_=_C3604</w:t>
      </w:r>
    </w:p>
    <w:p>
      <w:pPr>
        <w:pStyle w:val="PreformattedText"/>
        <w:bidi w:val="0"/>
        <w:spacing w:before="0" w:after="0"/>
        <w:jc w:val="left"/>
        <w:rPr/>
      </w:pPr>
      <w:r>
        <w:rPr/>
        <w:t xml:space="preserve"> </w:t>
      </w:r>
      <w:r>
        <w:rPr/>
        <w:t>,C2235_=_C3852 ,C2235_=_C3981 ,C2235_=_C3997 ,C2235_=_C4062 ,\nC2235_=_C4110 ,C2274_=_C2306 ,C2274_=_C2472 ,C2274_=_C2493 ,C2274_=_C2647 ,C2274_=_C2686 ,\nC2274_=_C2955 ,C2274_=_C3081 ,C2274_=_C3425 ,C2274_=_C3436 ,C2274_=_C3589 ,C2274_=_C3604 ,\nC2274_=_C3852 ,C2274_=_C3981 ,C2274_=_C3997 ,C2274_=_C4062 ,C2274_=_C4110 ,C2306_=_C2472 ,\nC2306_=_C2493 ,C2306_=_C2647 ,C2306_=_C2686 ,C2306_=_C2955 ,C2306_=_C3081 ,C2306_=_C3425 ,\nC2306_=_C3436 ,C2306_=_C3589 ,C2306_=_C3604 ,C2306_=_C3852 ,C2306_=_C3981 ,C2306_=_C3997 ,\nC2306_=_C4062 ,C2306_=_C4110 ,C2400_=_C2534 ,C2400_=_C2703 ,C2400_=_C2793 ,C2400_=_C3050 ,\nC2400_=_C3079 ,C2400_=_C3095 ,C2400_=_C3270 ,C2400_=_C3331 ,C2400_=_C3419 ,C2400_=_C3483 ,\nC2400_=_C3545 ,C2400_=_C3602 ,C2400_=_C3742 ,C2400_=_C3921 ,C2400_=_C4006 ,C2400_=_C4078 ,\nC2400_=_C4079 ,C2400_=_C4081 ,C2472_=_C2493 ,C2472_=_C2647 ,C2472_=_C2686 ,C2472_=_C2955 ,\nC2472_=_C3081 ,C2472_=_C3425 ,C2472_=_C3436 ,C2472_=_C3589 ,C2472_=_C3604 ,C2472_=_C3852 ,\nC2472_=_C3981 ,C2472_=_C3997 ,C2472_=_C4062 ,C2472_=_C4110 ,C2493_=_C2647 ,C2493_=_C2686 ,\nC2493_=_C2955 ,C2493_=_C3081 ,C2493_=_C3425 ,C2493_=_C3436 ,C2493_=_C3589 ,C2493_=_C3604 ,\nC2493_=_C3852 ,C2493_=_C3981 ,C2493_=_C3997 ,C2493_=_C4062 ,C2493_=_C4110 ,C2534_=_C2703 ,\nC2534_=_C2793 ,C2534_=_C3050 ,C2534_=_C3079 ,C2534_=_C3095 ,C2534_=_C3270 ,C2534_=_C3331 ,\nC2534_=_C3419 ,C2534_=_C3483 ,C2534_=_C3545 ,C2534_=_C3602 ,C2534_=_C3742 ,C2534_=_C3921 ,\nC2534_=_C4006 ,C2534_=_C4078 ,C2534_=_C4079 ,C2534_=_C4081 ,C2647_=_C2686 ,C2647_=_C2955 ,\nC2647_=_C3081 ,C2647_=_C3425 ,C2647_=_C3436 ,C2647_=_C3589 ,C2647_=_C3604 ,C2647_=_C3852 ,\nC2647_=_C3981 ,C2647_=_C3997 ,C2647_=_C4062 ,C2647_=_C4110 ,C2686_=_C2955 ,C2686_=_C3081 ,\nC2686_=_C3425 ,C2686_=_C3436 ,C2686_=_C3589 ,C2686_=_C3604 ,C2686_=_C3852 ,C2686_=_C3981 ,\nC2686_=_C3997 ,C2686_=_C4062 ,C2686_=_C4110 ,C2703_=_C2793 ,C2703_=_C3050 ,C2703_=_C3079 ,\nC2703_=_C3095 ,C2703_=_C3270 ,C2703_=_C3331 ,C2703_=_C3419 ,C2703_=_C3483 ,C2703_=_C3545 ,\nC2703_=_C3602 ,C2703_=_C3742 ,C2703_=_C3921 ,C2703_=_C4006 ,C2703_=_C4078 ,C2703_=_C4079 ,\nC2703_=_C4081 ,C2793_=_C3050 ,C2793_=_C3079 ,C2793_=_C3095 ,C2793_=_C3270 ,C2793_=_C3331 ,\nC2793_=_C3419 ,C2793_=_C3483 ,C2793_=_C3545 ,C2793_=_C3602 ,C2793_=_C3742 ,C2793_=_C3921 ,\nC2793_=_C4006 ,C2793_=_C4078 ,C2793_=_C4079 ,C2793_=_C4081 ,C2955_=_C3081 ,C2955_=_C3425 ,\nC2955_=_C3436 ,C2955_=_C3589 ,C2955_=_C3604 ,C2955_=_C3852 ,C2955_=_C3981 ,C2955_=_C3997 ,\nC2955_=_C4062 ,C2955_=_C4110 ,C3050_=_C3079 ,C3050_=_C3095 ,C3050_=_C3270 ,C3050_=_C3331 ,\nC3050_=_C3419 ,C3050_=_C3483 ,C3050_=_C3545 ,C3050_=_C3602 ,C3050_=_C3742 ,C3050_=_C3921 ,\nC3050_=_C4006 ,C3050_=_C4078 ,C3050_=_C4079 ,C3050_=_C4081 ,C3079_=_C3081 ,C3079_=_C3095 ,\nC3079_=_C3270 ,C3079_=_C3331 ,C3079_=_C3419 ,C3079_=_C3483 ,C3079_=_C3545 ,C3079_=_C3602 ,\nC3079_=_C3742 ,C3079_=_C3921 ,C3079_=_C4006 ,C3079_=_C4078 ,C3079_=_C4079 ,C3079_=_C4081 ,\nC3081_=_C3425 ,C3081_=_C3436 ,C3081_=_C3589 ,C3081_=_C3604 ,C3081_=_C3852 ,C3081_=_C3981 ,\nC3081_=_C3997 ,C3081_=_C4062 ,C3081_=_C4110 ,C3095_=_C3270 ,C3095_=_C3331 ,C3095_=_C3419 ,\nC3095_=_C3483 ,C3095_=_C3545 ,C3095_=_C3602 ,C3095_=_C3742 ,C3095_=_C3921 ,C3095_=_C4006 ,\nC3095_=_C4078 ,C3095_=_C4079 ,C3095_=_C4081 ,C3270_=_C3331 ,C3270_=_C3419 ,C3270_=_C3483 ,\nC3270_=_C3545 ,C3270_=_C3602 ,C3270_=_C3742 ,C3270_=_C3921 ,C3270_=_C4006 ,C3270_=_C4078 ,\nC3270_=_C4079 ,C3270_=_C4081 ,C3331_=_C3419 ,C3331_=_C3483 ,C3331_=_C3545 ,C3331_=_C3602 ,\nC3331_=_C3742 ,C3331_=_C3921 ,C3331_=_C4006 ,C3331_=_C4078 ,C3331_=_C4079 ,C3331_=_C4081 ,\nC3419_=_C3425 ,C3419_=_C3483 ,C3419_=_C3545 ,C3419_=_C3602 ,C3419_=_C3742 ,C3419_=_C3921 ,\nC3419_=_C4006 ,C3419_=_C4078 ,C3419_=_C4079 ,C3419_=_C4081 ,C3425_=_C3436 ,C3425_=_C3589 ,\nC3425_=_C3604 ,C3425_=_C3852 ,C3425_=_C3981 ,C3425_=_C3997 ,C3425_=_C4062 ,C3425_=_C4110 ,\nC3436_=_C3589 ,C3436_=_C3604 ,C3436_=_C3852 ,C3436_=_C3981 ,C3436_=_C3997 ,C3436_=_C4062 ,\nC3436_=_C4110 ,C3483_=_C3545 ,C3483_=_C3602 ,C3483_=_C3742 ,C3483_=_C3921 ,C3483_=_C4006 ,\nC3483_=_C4078 ,C3483_=_C4079 ,C3483_=_C4081 ,C3545_=_C3602 ,C3545_=_C3742 ,C3545_=_C3921 ,\nC3545_=_C4006 ,C3545_=_C4078 ,C3545_=_C4079 ,C3545_=_C4081 ,C3589_=_C3604 ,C3589_=_C3852 ,\nC3589_=_C3981 ,C3589_=_C3997 ,C3589_=_C4062 ,C3589_=_C4110 ,C3602_=_C3604 ,C3602_=_C3742 ,\nC3602_=_C3921 ,C3602_=_C4006 ,C3602_=_C4078 ,C3602_=_C4079 ,C3602_=_C4081 ,C3604_=_C3852 ,\nC3604_=_C3981 ,C3604_=_C3997 ,C3604_=_C4062 ,C3604_=_C4110 ,C3742_=_C3921 ,C3742_=_C4006 ,\nC3742_=_C4078 ,C3742_=_C4079 ,C3742_=_C4081 ,C3852_=_C3981 ,C3852_=_C3997 ,C3852_=_C4062 ,\nC3852_=_C4110 ,C3921_=_C4006 ,C3921_=_C4078 ,C3921_=_C4079 ,C3921_=_C4081 ,C3981_=_C3997 ,\nC3981_=_C4062 ,C3981_=_C4110 ,C3997_=_C4062 ,C3997_=_C4110 ,C4006_=_C4078 ,C4006_=_C4079 ,\nC4006_=_C4081 ,C4062_=_C4110 ,C4078_=_C4079 ,C4078_=_C4081 ,C4079_=_C4081 ,C4079_=_C4110 ,"];228[shape=box, label="id:228 level: 6\n111: C648 C654 C656 C750 C842 \nC889 C1190 C1256 C1366 C1474 C1628 \nC1678 C1709 C1718 C1739 C1753 C1762 \nC1764 C1779 C1791 C1792 C1849 C2008 \nC2011 C2030 C2073 C2178 C2201 C2213 \nC2232 C2350 C2420 C2527 C2581 C2598 \nC2599 C2704 C2721 C2741 C2780 C2802 \nC2853 C2881 C2909 C2911 C2954 C2971 \nC2974 C3006 C3063 C3101 C3129 C3216 \nC3251 C3261 C3269 C3271 C3298 C3320 \nC3356 C3369 C3420 C3423 C3435 C3445 \nC3446 C3449 C3457 C3459 C3500 C3501 \nC3502 C3503 C3504 C3505 C3506 C3507 \nC3508 C3510 C3511 C3533 C3562 C3565 \nC3625 C3627 C3649 C3681 C3703 C3766 \nC3769 C3851 C3866 C3869 C3897 C3899 \nC3913 C3963 C3978 C3983 C3984 C4027 \nC4042 C4047 C4048 C4049 C4050 C4095 \nC4096 C4098 C4108 C4113 \n1579: C648_=_C654( C648 C654 ) C648_=_C656( C648 C656 ) C648_=_C750( C648 C750 ) C648_=_C1256( C648 C1256 ) C648_=_C1709( C648 C1709 ) \nC648_=_C1753( C648 C1753 ) C648_=_C1779( C648 C1779 ) C648_=_C2178( C648 C2178 ) C648_=_C2201( C648 C2201 ) C648_=_C2350( C648 C2350 ) C648_=_C2527( C648 C2527 ) \nC648_=_C2853( C648 C2853 ) C648_=_C3101( C648 C3101 ) C648_=_C3251( C648 C3251 ) C648_=_C3261( C648 C3261 ) C648_=_C3298( C648 C3298 ) C648_=_C3369( C648 C3369 ) \nC648_=_C3449( C648 C3449 ) C648_=_C3500( C648 C3500 ) C648_=_C3501( C648 C3501 ) C648_=_C3502( C648 C3502 ) C648_=_C3503( C648 C3503 ) C648_=_C3504( C648 C3504 ) \nC648_=_C3505( C648 C3505 ) C648_=_C3506( C648 C3506 ) C648_=_C3507( C648 C3507 ) C648_=_C3508( C648 C3508 ) C648_=_C3510( C648 C3510 ) C648_=_C3511( C648 C3511 ) \nC654_=_C656( C654 C656 ) C654_=_C842( C654 C842 ) C654_=_C889( C654 C889 ) C654_=_C1366( C654 C1366 ) C654_=_C1628( C654 C1628 ) C654_=_C1718( C654 C1718 ) \nC654_=_C1762( C654 C1762 ) C654_=_C2008( C654 C2008 ) C654_=_C2213( C654 C2213 ) C654_=_C2232( C654 C2232 ) C654_=_C2581( C654 C2581 ) C654_=_C2721( C654 C2721 ) \nC654_=_C2802( C654 C2802 ) C654_=_C3063( C654 C3063 ) C654_=_C3129( C654 C3129 ) C654_=_C3269( C654 C3269 ) C654_=_C3457( C654 C3457 ) C654_=_C3703( C654 C3703 ) \nC654_=_C3766( C654 C3766 ) C654_=_C3866( C654 C3866 ) C654_=_C3963( C654 C3963 ) C654_=_C3978( C654 C3978 ) C654_=_C3983( C654 C3983 ) C654_=_C4027( C654 C4027 ) \nC654_=_C4047( C654 C4047 ) C654_=_C4048( C654 C4048 ) C654_=_C4049( C654 C4049 ) C654_=_C4050( C654 C4050 ) C656_=_C1764( C656 C1764 ) C656_=_C1791( C656 C1791 ) \nC656_=_C2030( C656 C2030 ) C656_=_C2073( C656 C2073 ) C656_=_C2420( C656 C2420 ) C656_=_C2598( C656 C2598 ) C656_=_C2704( C656 C2704 ) C656_=_C2741( C656 C2741 ) \nC656_=_C2909( C656 C2909 ) C656_=_C2971( C656 C2971 ) C656_=_C3271( C656 C3271 ) C656_=_C3356( C656 C3356 ) C656_=_C3420( C656 C3420 ) C656_=_C3445( C656 C3445 ) \nC656_=_C3459( C656 C3459 ) C656_=_C3510( C656 C3510 ) C656_=_C3533( C656 C3533 ) C656_=_C3562( C656 C3562 ) C656_=_C3625( C656 C3625 ) C656_=_C3769( C656 C3769 ) \nC656_=_C3869( C656 C3869 ) C656_=_C3897( C656 C3897 ) C656_=_C3984( C656 C3984 ) C656_=_C4042( C656 C4042 ) C656_=_C4049( C656 C4049 ) C656_=_C4095( C656 C4095 ) \nC656_=_C4096( C656 C4096 ) C656_=_C4098( C656 C4098 ) C750_=_C1256( C750 C1256 ) C750_=_C1709( C750 C1709 ) C750_=_C1753( C750 C1753 ) C750_=_C1779( C750 C1779 ) \nC750_=_C2178( C750 C2178 ) C750_=_C2201( C750 C2201 ) C750_=_C2350( C750 C2350 ) C750_=_C2527( C750 C2527 ) C750_=_C2853( C750 C2853 ) C750_=_C3101( C750 C3101 ) \nC750_=_C3251( C750 C3251 ) C750_=_C3261( C750 C3261 ) C750_=_C3298( C750 C3298 ) C750_=_C3369( C750 C3369 ) C750_=_C3449( C750 C3449 ) C750_=_C3500( C750 C3500 ) \nC750_=_C3501( C750 C3501 ) C750_=_C3502( C750 C3502 ) C750_=_C3503( C750 C3503 ) C750_=_C3504( C750 C3504 ) C750_=_C3505( C750 C3505 ) C750_=_C3506( C750 C3506 ) \nC750_=_C3507( C750 C3507 ) C750_=_C3508( C750 C3508 ) C750_=_C3510( C750 C3510 ) C750_=_C3511( C750 C3511 ) C842_=_C889( C842 C889 ) C842_=_C1366( C842 C1366 ) \nC842_=_C1628( C842 C1628 ) C842_=_C1718( C842 C1718 ) C842_=_C1762( C842 C1762 ) C842_=_C2008( C842 C2008 ) C842_=_C2213( C842 C2213 ) C842_=_C2232( C842 C2232 ) \nC842_=_C2581( C842 C2581 ) C842_=_C2721( C842 C2721 ) C842_=_C2802( C842 C2802 ) C842_=_C3063( C842 C3063 ) C842_=_C3129( C842 C3129 ) C842_=_C3269( C842 C3269 ) \nC842_=_C3457( C842 C3457 ) C842_=_C3703( C842 C3703 ) C842_=_C3766( C842 C3766 ) C842_=_C3866( C842 C3866 ) C842_=_C3963( C842 C3963 ) C842_=_C3978( C842 C3978 ) \nC842_=_C3983( C842 C3983 ) C842_=_C4027( C842 C4027 ) C842_=_C4047( C842 C4047 ) C842_=_C4048( C842 C4048 ) C842_=_C4049( C842 C4049 ) C842_=_C4050( C842 C4050 ) \nC889_=_C1366( C889 C1366 ) C889_=_C1628( C889 C1628 ) C889_=_C1718( C889 C1718 ) C889_=_C1762( C889 C1762 ) C889_=_C2008( C889 C2008 ) C889_=_C2213( C889 C2213 ) \nC889_=_C2232( C889 C2232 ) C889_=_C2581( C889 C2581 ) C889_=_C2721( C889 C2721 ) C889_=_C2802( C889 C2802 ) C889_=_C3063( C889 C3063 ) C889_=_C3129( C889 C3129 ) \nC889_=_C3269( C889 C3269 ) C889_=_C3457( C889 C3457 ) C889_=_C3703( C889 C3703 ) C889_=_C3766( C889 C3766 ) C889_=_C3866( C889 C3866 ) C889_=_C3963( C889 C3963 ) \nC889_=_C3978( C889 C3978 ) C889_=_C3983( C889 C3983 ) C889_=_C4027( C889 C4027 )</w:t>
      </w:r>
    </w:p>
    <w:p>
      <w:pPr>
        <w:pStyle w:val="PreformattedText"/>
        <w:bidi w:val="0"/>
        <w:spacing w:before="0" w:after="0"/>
        <w:jc w:val="left"/>
        <w:rPr/>
      </w:pPr>
      <w:r>
        <w:rPr/>
        <w:t xml:space="preserve"> </w:t>
      </w:r>
      <w:r>
        <w:rPr/>
        <w:t>C889_=_C4047( C889 C4047 ) C889_=_C4048( C889 C4048 ) C889_=_C4049( C889 C4049 ) \nC889_=_C4050( C889 C4050 ) C1190_=_C1474( C1190 C1474 ) C1190_=_C1678( C1190 C1678 ) C1190_=_C1739( C1190 C1739 ) C1190_=_C1792( C1190 C1792 ) C1190_=_C1849( C1190 C1849 ) \nC1190_=_C2011( C1190 C2011 ) C1190_=_C2599( C1190 C2599 ) C1190_=_C2780( C1190 C2780 ) C1190_=_C2881( C1190 C2881 ) C1190_=_C2911( C1190 C2911 ) C1190_=_C2954( C1190 C2954 ) \nC1190_=_C2974( C1190 C2974 ) C1190_=_C3006( C1190 C3006 ) C1190_=_C3216( C1190 C3216 ) C1190_=_C3320( C1190 C3320 ) C1190_=_C3423( C1190 C3423 ) C1190_=_C3435( C1190 C3435 ) \nC1190_=_C3446( C1190 C3446 ) C1190_=_C3565( C1190 C3565 ) C1190_=_C3627( C1190 C3627 ) C1190_=_C3649( C1190 C3649 ) C1190_=_C3681( C1190 C3681 ) C1190_=_C3851( C1190 C3851 ) \nC1190_=_C3899( C1190 C3899 ) C1190_=_C3913( C1190 C3913 ) C1190_=_C4108( C1190 C4108 ) C1190_=_C4113( C1190 C4113 ) C1256_=_C1709( C1256 C1709 ) C1256_=_C1753( C1256 C1753 ) \nC1256_=_C1779( C1256 C1779 ) C1256_=_C2178( C1256 C2178 ) C1256_=_C2201( C1256 C2201 ) C1256_=_C2350( C1256 C2350 ) C1256_=_C2527( C1256 C2527 ) C1256_=_C2853( C1256 C2853 ) \nC1256_=_C3101( C1256 C3101 ) C1256_=_C3251( C1256 C3251 ) C1256_=_C3261( C1256 C3261 ) C1256_=_C3298( C1256 C3298 ) C1256_=_C3369( C1256 C3369 ) C1256_=_C3449( C1256 C3449 ) \nC1256_=_C3500( C1256 C3500 ) C1256_=_C3501( C1256 C3501 ) C1256_=_C3502( C1256 C3502 ) C1256_=_C3503( C1256 C3503 ) C1256_=_C3504( C1256 C3504 ) C1256_=_C3505( C1256 C3505 ) \nC1256_=_C3506( C1256 C3506 ) C1256_=_C3507( C1256 C3507 ) C1256_=_C3508( C1256 C3508 ) C1256_=_C3510( C1256 C3510 ) C1256_=_C3511( C1256 C3511 ) C1366_=_C1628( C1366 C1628 ) \nC1366_=_C1718( C1366 C1718 ) C1366_=_C1762( C1366 C1762 ) C1366_=_C2008( C1366 C2008 ) C1366_=_C2213( C1366 C2213 ) C1366_=_C2232( C1366 C2232 ) C1366_=_C2581( C1366 C2581 ) \nC1366_=_C2721( C1366 C2721 ) C1366_=_C2802( C1366 C2802 ) C1366_=_C3063( C1366 C3063 ) C1366_=_C3129( C1366 C3129 ) C1366_=_C3269( C1366 C3269 ) C1366_=_C3457( C1366 C3457 ) \nC1366_=_C3703( C1366 C3703 ) C1366_=_C3766( C1366 C3766 ) C1366_=_C3866( C1366 C3866 ) C1366_=_C3963( C1366 C3963 ) C1366_=_C3978( C1366 C3978 ) C1366_=_C3983( C1366 C3983 ) \nC1366_=_C4027( C1366 C4027 ) C1366_=_C4047( C1366 C4047 ) C1366_=_C4048( C1366 C4048 ) C1366_=_C4049( C1366 C4049 ) C1366_=_C4050( C1366 C4050 ) C1474_=_C1678( C1474 C1678 ) \nC1474_=_C1739( C1474 C1739 ) C1474_=_C1792( C1474 C1792 ) C1474_=_C1849( C1474 C1849 ) C1474_=_C2011( C1474 C2011 ) C1474_=_C2599( C1474 C2599 ) C1474_=_C2780( C1474 C2780 ) \nC1474_=_C2881( C1474 C2881 ) C1474_=_C2911( C1474 C2911 ) C1474_=_C2954( C1474 C2954 ) C1474_=_C2974( C1474 C2974 ) C1474_=_C3006( C1474 C3006 ) C1474_=_C3216( C1474 C3216 ) \nC1474_=_C3320( C1474 C3320 ) C1474_=_C3423( C1474 C3423 ) C1474_=_C3435( C1474 C3435 ) C1474_=_C3446( C1474 C3446 ) C1474_=_C3565( C1474 C3565 ) C1474_=_C3627( C1474 C3627 ) \nC1474_=_C3649( C1474 C3649 ) C1474_=_C3681( C1474 C3681 ) C1474_=_C3851( C1474 C3851 ) C1474_=_C3899( C1474 C3899 ) C1474_=_C3913( C1474 C3913 ) C1474_=_C4108( C1474 C4108 ) \nC1474_=_C4113( C1474 C4113 ) C1628_=_C1718( C1628 C1718 ) C1628_=_C1762( C1628 C1762 ) C1628_=_C2008( C1628 C2008 ) C1628_=_C2213( C1628 C2213 ) C1628_=_C2232( C1628 C2232 ) \nC1628_=_C2581( C1628 C2581 ) C1628_=_C2721( C1628 C2721 ) C1628_=_C2802( C1628 C2802 ) C1628_=_C3063( C1628 C3063 ) C1628_=_C3129( C1628 C3129 ) C1628_=_C3269( C1628 C3269 ) \nC1628_=_C3457( C1628 C3457 ) C1628_=_C3703( C1628 C3703 ) C1628_=_C3766( C1628 C3766 ) C1628_=_C3866( C1628 C3866 ) C1628_=_C3963( C1628 C3963 ) C1628_=_C3978( C1628 C3978 ) \nC1628_=_C3983( C1628 C3983 ) C1628_=_C4027( C1628 C4027 ) C1628_=_C4047( C1628 C4047 ) C1628_=_C4048( C1628 C4048 ) C1628_=_C4049( C1628 C4049 ) C1628_=_C4050( C1628 C4050 ) \nC1678_=_C1739( C1678 C1739 ) C1678_=_C1792( C1678 C1792 ) C1678_=_C1849( C1678 C1849 ) C1678_=_C2011( C1678 C2011 ) C1678_=_C2599( C1678 C2599 ) C1678_=_C2780( C1678 C2780 ) \nC1678_=_C2881( C1678 C2881 ) C1678_=_C2911( C1678 C2911 ) C1678_=_C2954( C1678 C2954 ) C1678_=_C2974( C1678 C2974 ) C1678_=_C3006( C1678 C3006 ) C1678_=_C3216( C1678 C3216 ) \nC1678_=_C3320( C1678 C3320 ) C1678_=_C3423( C1678 C3423 ) C1678_=_C3435( C1678 C3435 ) C1678_=_C3446( C1678 C3446 ) C1678_=_C3565( C1678 C3565 ) C1678_=_C3627( C1678 C3627 ) \nC1678_=_C3649( C1678 C3649 ) C1678_=_C3681( C1678 C3681 ) C1678_=_C3851( C1678 C3851 ) C1678_=_C3899( C1678 C3899 ) C1678_=_C3913( C1678 C3913 ) C1678_=_C4108( C1678 C4108 ) \nC1678_=_C4113( C1678 C4113 ) C1709_=_C1718( C1709 C1718 ) C1709_=_C1753( C1709 C1753 ) C1709_=_C1779( C1709 C1779 ) C1709_=_C2178( C1709 C2178 ) C1709_=_C2201( C1709 C2201 ) \nC1709_=_C2350( C1709 C2350 ) C1709_=_C2527( C1709 C2527 ) C1709_=_C2853( C1709 C2853 ) C1709_=_C3101( C1709 C3101 ) C1709_=_C3251( C1709 C3251 ) C1709_=_C3261( C1709 C3261 ) \nC1709_=_C3298( C1709 C3298 ) C1709_=_C3369( C1709 C3369 ) C1709_=_C3449( C1709 C3449 ) C1709_=_C3500( C1709 C3500 ) C1709_=_C3501( C1709 C3501 ) C1709_=_C3502( C1709 C3502 ) \nC1709_=_C3503( C1709 C3503 ) C1709_=_C3504( C1709 C3504 ) C1709_=_C3505( C1709 C3505 ) C1709_=_C3506( C1709 C3506 ) C1709_=_C3507( C1709 C3507 ) C1709_=_C3508( C1709 C3508 ) \nC1709_=_C3510( C1709 C3510 ) C1709_=_C3511( C1709 C3511 ) C1718_=_C1762( C1718 C1762 ) C1718_=_C2008( C1718 C2008 ) C1718_=_C2213( C1718 C2213 ) C1718_=_C2232( C1718 C2232 ) \nC1718_=_C2581( C1718 C2581 ) C1718_=_C2721( C1718 C2721 ) C1718_=_C2802( C1718 C2802 ) C1718_=_C3063( C1718 C3063 ) C1718_=_C3129( C1718 C3129 ) C1718_=_C3269( C1718 C3269 ) \nC1718_=_C3457( C1718 C3457 ) C1718_=_C3703( C1718 C3703 ) C1718_=_C3766( C1718 C3766 ) C1718_=_C3866( C1718 C3866 ) C1718_=_C3963( C1718 C3963 ) C1718_=_C3978( C1718 C3978 ) \nC1718_=_C3983( C1718 C3983 ) C1718_=_C4027( C1718 C4027 ) C1718_=_C4047( C1718 C4047 ) C1718_=_C4048( C1718 C4048 ) C1718_=_C4049( C1718 C4049 ) C1718_=_C4050( C1718 C4050 ) \nC1739_=_C1792( C1739 C1792 ) C1739_=_C1849( C1739 C1849 ) C1739_=_C2011( C1739 C2011 ) C1739_=_C2599( C1739 C2599 ) C1739_=_C2780( C1739 C2780 ) C1739_=_C2881( C1739 C2881 ) \nC1739_=_C2911( C1739 C2911 ) C1739_=_C2954( C1739 C2954 ) C1739_=_C2974( C1739 C2974 ) C1739_=_C3006( C1739 C3006 ) C1739_=_C3216( C1739 C3216 ) C1739_=_C3320( C1739 C3320 ) \nC1739_=_C3423( C1739 C3423 ) C1739_=_C3435( C1739 C3435 ) C1739_=_C3446( C1739 C3446 ) C1739_=_C3565( C1739 C3565 ) C1739_=_C3627( C1739 C3627 ) C1739_=_C3649( C1739 C3649 ) \nC1739_=_C3681( C1739 C3681 ) C1739_=_C3851( C1739 C3851 ) C1739_=_C3899( C1739 C3899 ) C1739_=_C3913( C1739 C3913 ) C1739_=_C4108( C1739 C4108 ) C1739_=_C4113( C1739 C4113 ) \nC1753_=_C1762( C1753 C1762 ) C1753_=_C1764( C1753 C1764 ) C1753_=_C1779( C1753 C1779 ) C1753_=_C2178( C1753 C2178 ) C1753_=_C2201( C1753 C2201 ) C1753_=_C2350( C1753 C2350 ) \nC1753_=_C2527( C1753 C2527 ) C1753_=_C2853( C1753 C2853 ) C1753_=_C3101( C1753 C3101 ) C1753_=_C3251( C1753 C3251 ) C1753_=_C3261( C1753 C3261 ) C1753_=_C3298( C1753 C3298 ) \nC1753_=_C3369( C1753 C3369 ) C1753_=_C3449( C1753 C3449 ) C1753_=_C3500( C1753 C3500 ) C1753_=_C3501( C1753 C3501 ) C1753_=_C3502( C1753 C3502 ) C1753_=_C3503( C1753 C3503 ) \nC1753_=_C3504( C1753 C3504 ) C1753_=_C3505( C1753 C3505 ) C1753_=_C3506( C1753 C3506 ) C1753_=_C3507( C1753 C3507 ) C1753_=_C3508( C1753 C3508 ) C1753_=_C3510( C1753 C3510 ) \nC1753_=_C3511( C1753 C3511 ) C1762_=_C1764( C1762 C1764 ) C1762_=_C2008( C1762 C2008 ) C1762_=_C2213( C1762 C2213 ) C1762_=_C2232( C1762 C2232 ) C1762_=_C2581( C1762 C2581 ) \nC1762_=_C2721( C1762 C2721 ) C1762_=_C2802( C1762 C2802 ) C1762_=_C3063( C1762 C3063 ) C1762_=_C3129( C1762 C3129 ) C1762_=_C3269( C1762 C3269 ) C1762_=_C3457( C1762 C3457 ) \nC1762_=_C3703( C1762 C3703 ) C1762_=_C3766( C1762 C3766 ) C1762_=_C3866( C1762 C3866 ) C1762_=_C3963( C1762 C3963 ) C1762_=_C3978( C1762 C3978 ) C1762_=_C3983( C1762 C3983 ) \nC1762_=_C4027( C1762 C4027 ) C1762_=_C4047( C1762 C4047 ) C1762_=_C4048( C1762 C4048 ) C1762_=_C4049( C1762 C4049 ) C1762_=_C4050( C1762 C4050 ) C1764_=_C1791( C1764 C1791 ) \nC1764_=_C2030( C1764 C2030 ) C1764_=_C2073( C1764 C2073 ) C1764_=_C2420( C1764 C2420 ) C1764_=_C2598( C1764 C2598 ) C1764_=_C2704( C1764 C2704 ) C1764_=_C2741( C1764 C2741 ) \nC1764_=_C2909( C1764 C2909 ) C1764_=_C2971( C1764 C2971 ) C1764_=_C3271( C1764 C3271 ) C1764_=_C3356( C1764 C3356 ) C1764_=_C3420( C1764 C3420 ) C1764_=_C3445( C1764 C3445 ) \nC1764_=_C3459( C1764 C3459 ) C1764_=_C3510( C1764 C3510 ) C1764_=_C3533( C1764 C3533 ) C1764_=_C3562( C1764 C3562 ) C1764_=_C3625( C1764 C3625 ) C1764_=_C3769( C1764 C3769 ) \nC1764_=_C3869( C1764 C3869 ) C1764_=_C3897( C1764 C3897 ) C1764_=_C3984( C1764 C3984 ) C1764_=_C4042( C1764 C4042 ) C1764_=_C4049( C1764 C4049 ) C1764_=_C4095( C1764 C4095 ) \nC1764_=_C4096( C1764 C4096 ) C1764_=_C4098( C1764 C4098 ) C1779_=_C1791( C1779 C1791 ) C1779_=_C1792( C1779 C1792 ) C1779_=_C2178( C1779 C2178 ) C1779_=_C2201( C1779 C2201 ) \nC1779_=_C2350( C1779 C2350 ) C1779_=_C2527( C1779 C2527 ) C1779_=_C2853( C1779 C2853 ) C1779_=_C3101( C1779 C3101 ) C1779_=_C3251( C1779 C3251 ) C1779_=_C3261( C1779 C3261 ) \nC1779_=_C3298( C1779 C3298 ) C1779_=_C3369( C1779 C3369 ) C1779_=_C3449( C1779 C3449 ) C1779_=_C3500( C1779 C3500 ) C1779_=_C3501( C1779 C3501 ) C1779_=_C3502( C1779 C3502 ) \nC1779_=_C3503( C1779 C3503 ) C1779_=_C3504( C1779 C3504 ) C1779_=_C3505( C1779 C3505 ) C1779_=_C3506( C1779 C3506 ) C1779_=_C3507( C1779 C3507 ) C1779_=_C3508( C1779 C3508 ) \nC1779_=_C3510( C1779 C3510 ) C1779_=_C3511( C1779 C3511 ) C1791_=_C1792( C1791 C1792 ) C1791_=_C2030( C1791 C2030 ) C1791_=_C2073( C1791 C2073 ) C1791_=_C2420( C1791 C2420 ) \nC1791_=_C2598( C1791 C2598 ) C1791_=_C2704( C1791 C2704 ) C1791_=_C2741( C1791 C2741 ) C1791_=_C2909( C1791 C2909 ) C1791_=_C2971( C1791 C2971 ) C1791_=_C3271( C1791 C3271 ) \nC1791_=_C3356( C1791 C3356 ) C1791_=_C3420( C1791 C3420 ) C1791_=_C3445( C1791 C3445 ) C1791_=_C3459( C1791 C3459 ) C1791_=_C3510( C1791 C3510</w:t>
      </w:r>
    </w:p>
    <w:p>
      <w:pPr>
        <w:pStyle w:val="PreformattedText"/>
        <w:bidi w:val="0"/>
        <w:spacing w:before="0" w:after="0"/>
        <w:jc w:val="left"/>
        <w:rPr/>
      </w:pPr>
      <w:r>
        <w:rPr/>
        <w:t xml:space="preserve"> </w:t>
      </w:r>
      <w:r>
        <w:rPr/>
        <w:t>) C1791_=_C3533( C1791 C3533 ) \nC1791_=_C3562( C1791 C3562 ) C1791_=_C3625( C1791 C3625 ) C1791_=_C3769( C1791 C3769 ) C1791_=_C3869( C1791 C3869 ) C1791_=_C3897( C1791 C3897 ) C1791_=_C3984( C1791 C3984 ) \nC1791_=_C4042( C1791 C4042 ) C1791_=_C4049( C1791 C4049 ) C1791_=_C4095( C1791 C4095 ) C1791_=_C4096( C1791 C4096 ) C1791_=_C4098( C1791 C4098 ) C1792_=_C1849( C1792 C1849 ) \nC1792_=_C2011( C1792 C2011 ) C1792_=_C2599( C1792 C2599 ) C1792_=_C2780( C1792 C2780 ) C1792_=_C2881( C1792 C2881 ) C1792_=_C2911( C1792 C2911 ) C1792_=_C2954( C1792 C2954 ) \nC1792_=_C2974( C1792 C2974 ) C1792_=_C3006( C1792 C3006 ) C1792_=_C3216( C1792 C3216 ) C1792_=_C3320( C1792 C3320 ) C1792_=_C3423( C1792 C3423 ) C1792_=_C3435( C1792 C3435 ) \nC1792_=_C3446( C1792 C3446 ) C1792_=_C3565( C1792 C3565 ) C1792_=_C3627( C1792 C3627 ) C1792_=_C3649( C1792 C3649 ) C1792_=_C3681( C1792 C3681 ) C1792_=_C3851( C1792 C3851 ) \nC1792_=_C3899( C1792 C3899 ) C1792_=_C3913( C1792 C3913 ) C1792_=_C4108( C1792 C4108 ) C1792_=_C4113( C1792 C4113 ) C1849_=_C2011( C1849 C2011 ) C1849_=_C2599( C1849 C2599 ) \nC1849_=_C2780( C1849 C2780 ) C1849_=_C2881( C1849 C2881 ) C1849_=_C2911( C1849 C2911 ) C1849_=_C2954( C1849 C2954 ) C1849_=_C2974( C1849 C2974 ) C1849_=_C3006( C1849 C3006 ) \nC1849_=_C3216( C1849 C3216 ) C1849_=_C3320( C1849 C3320 ) C1849_=_C3423( C1849 C3423 ) C1849_=_C3435( C1849 C3435 ) C1849_=_C3446( C1849 C3446 ) C1849_=_C3565( C1849 C3565 ) \nC1849_=_C3627( C1849 C3627 ) C1849_=_C3649( C1849 C3649 ) C1849_=_C3681( C1849 C3681 ) C1849_=_C3851( C1849 C3851 ) C1849_=_C3899( C1849 C3899 ) C1849_=_C3913( C1849 C3913 ) \nC1849_=_C4108( C1849 C4108 ) C1849_=_C4113( C1849 C4113 ) C2008_=_C2011( C2008 C2011 ) C2008_=_C2213( C2008 C2213 ) C2008_=_C2232( C2008 C2232 ) C2008_=_C2581( C2008 C2581 ) \nC2008_=_C2721( C2008 C2721 ) C2008_=_C2802( C2008 C2802 ) C2008_=_C3063( C2008 C3063 ) C2008_=_C3129( C2008 C3129 ) C2008_=_C3269( C2008 C3269 ) C2008_=_C3457( C2008 C3457 ) \nC2008_=_C3703( C2008 C3703 ) C2008_=_C3766( C2008 C3766 ) C2008_=_C3866( C2008 C3866 ) C2008_=_C3963( C2008 C3963 ) C2008_=_C3978( C2008 C3978 ) C2008_=_C3983( C2008 C3983 ) \nC2008_=_C4027( C2008 C4027 ) C2008_=_C4047( C2008 C4047 ) C2008_=_C4048( C2008 C4048 ) C2008_=_C4049( C2008 C4049 ) C2008_=_C4050( C2008 C4050 ) C2011_=_C2599( C2011 C2599 ) \nC2011_=_C2780( C2011 C2780 ) C2011_=_C2881( C2011 C2881 ) C2011_=_C2911( C2011 C2911 ) C2011_=_C2954( C2011 C2954 ) C2011_=_C2974( C2011 C2974 ) C2011_=_C3006( C2011 C3006 ) \nC2011_=_C3216( C2011 C3216 ) C2011_=_C3320( C2011 C3320 ) C2011_=_C3423( C2011 C3423 ) C2011_=_C3435( C2011 C3435 ) C2011_=_C3446( C2011 C3446 ) C2011_=_C3565( C2011 C3565 ) \nC2011_=_C3627( C2011 C3627 ) C2011_=_C3649( C2011 C3649 ) C2011_=_C3681( C2011 C3681 ) C2011_=_C3851( C2011 C3851 ) C2011_=_C3899( C2011 C3899 ) C2011_=_C3913( C2011 C3913 ) \nC2011_=_C4108( C2011 C4108 ) C2011_=_C4113( C2011 C4113 ) C2030_=_C2073( C2030 C2073 ) C2030_=_C2420( C2030 C2420 ) C2030_=_C2598( C2030 C2598 ) C2030_=_C2704( C2030 C2704 ) \nC2030_=_C2741( C2030 C2741 ) C2030_=_C2909( C2030 C2909 ) C2030_=_C2971( C2030 C2971 ) C2030_=_C3271( C2030 C3271 ) C2030_=_C3356( C2030 C3356 ) C2030_=_C3420( C2030 C3420 ) \nC2030_=_C3445( C2030 C3445 ) C2030_=_C3459( C2030 C3459 ) C2030_=_C3510( C2030 C3510 ) C2030_=_C3533( C2030 C3533 ) C2030_=_C3562( C2030 C3562 ) C2030_=_C3625( C2030 C3625 ) \nC2030_=_C3769( C2030 C3769 ) C2030_=_C3869( C2030 C3869 ) C2030_=_C3897( C2030 C3897 ) C2030_=_C3984( C2030 C3984 ) C2030_=_C4042( C2030 C4042 ) C2030_=_C4049( C2030 C4049 ) \nC2030_=_C4095( C2030 C4095 ) C2030_=_C4096( C2030 C4096 ) C2030_=_C4098( C2030 C4098 ) C2073_=_C2420( C2073 C2420 ) C2073_=_C2598( C2073 C2598 ) C2073_=_C2704( C2073 C2704 ) \nC2073_=_C2741( C2073 C2741 ) C2073_=_C2909( C2073 C2909 ) C2073_=_C2971( C2073 C2971 ) C2073_=_C3271( C2073 C3271 ) C2073_=_C3356( C2073 C3356 ) C2073_=_C3420( C2073 C3420 ) \nC2073_=_C3445( C2073 C3445 ) C2073_=_C3459( C2073 C3459 ) C2073_=_C3510( C2073 C3510 ) C2073_=_C3533( C2073 C3533 ) C2073_=_C3562( C2073 C3562 ) C2073_=_C3625( C2073 C3625 ) \nC2073_=_C3769( C2073 C3769 ) C2073_=_C3869( C2073 C3869 ) C2073_=_C3897( C2073 C3897 ) C2073_=_C3984( C2073 C3984 ) C2073_=_C4042( C2073 C4042 ) C2073_=_C4049( C2073 C4049 ) \nC2073_=_C4095( C2073 C4095 ) C2073_=_C4096( C2073 C4096 ) C2073_=_C4098( C2073 C4098 ) C2178_=_C2201( C2178 C2201 ) C2178_=_C2350( C2178 C2350 ) C2178_=_C2527( C2178 C2527 ) \nC2178_=_C2853( C2178 C2853 ) C2178_=_C3101( C2178 C3101 ) C2178_=_C3251( C2178 C3251 ) C2178_=_C3261( C2178 C3261 ) C2178_=_C3298( C2178 C3298 ) C2178_=_C3369( C2178 C3369 ) \nC2178_=_C3449( C2178 C3449 ) C2178_=_C3500( C2178 C3500 ) C2178_=_C3501( C2178 C3501 ) C2178_=_C3502( C2178 C3502 ) C2178_=_C3503( C2178 C3503 ) C2178_=_C3504( C2178 C3504 ) \nC2178_=_C3505( C2178 C3505 ) C2178_=_C3506( C2178 C3506 ) C2178_=_C3507( C2178 C3507 ) C2178_=_C3508( C2178 C3508 ) C2178_=_C3510( C2178 C3510 ) C2178_=_C3511( C2178 C3511 ) \nC2201_=_C2213( C2201 C2213 ) C2201_=_C2350( C2201 C2350 ) C2201_=_C2527( C2201 C2527 ) C2201_=_C2853( C2201 C2853 ) C2201_=_C3101( C2201 C3101 ) C2201_=_C3251( C2201 C3251 ) \nC2201_=_C3261( C2201 C3261 ) C2201_=_C3298( C2201 C3298 ) C2201_=_C3369( C2201 C3369 ) C2201_=_C3449( C2201 C3449 ) C2201_=_C3500( C2201 C3500 ) C2201_=_C3501( C2201 C3501 ) \nC2201_=_C3502( C2201 C3502 ) C2201_=_C3503( C2201 C3503 ) C2201_=_C3504( C2201 C3504 ) C2201_=_C3505( C2201 C3505 ) C2201_=_C3506( C2201 C3506 ) C2201_=_C3507( C2201 C3507 ) \nC2201_=_C3508( C2201 C3508 ) C2201_=_C3510( C2201 C3510 ) C2201_=_C3511( C2201 C3511 ) C2213_=_C2232( C2213 C2232 ) C2213_=_C2581( C2213 C2581 ) C2213_=_C2721( C2213 C2721 ) \nC2213_=_C2802( C2213 C2802 ) C2213_=_C3063( C2213 C3063 ) C2213_=_C3129( C2213 C3129 ) C2213_=_C3269( C2213 C3269 ) C2213_=_C3457( C2213 C3457 ) C2213_=_C3703( C2213 C3703 ) \nC2213_=_C3766( C2213 C3766 ) C2213_=_C3866( C2213 C3866 ) C2213_=_C3963( C2213 C3963 ) C2213_=_C3978( C2213 C3978 ) C2213_=_C3983( C2213 C3983 ) C2213_=_C4027( C2213 C4027 ) \nC2213_=_C4047( C2213 C4047 ) C2213_=_C4048( C2213 C4048 ) C2213_=_C4049( C2213 C4049 ) C2213_=_C4050( C2213 C4050 ) C2232_=_C2581( C2232 C2581 ) C2232_=_C2721( C2232 C2721 ) \nC2232_=_C2802( C2232 C2802 ) C2232_=_C3063( C2232 C3063 ) C2232_=_C3129( C2232 C3129 ) C2232_=_C3269( C2232 C3269 ) C2232_=_C3457( C2232 C3457 ) C2232_=_C3703( C2232 C3703 ) \nC2232_=_C3766( C2232 C3766 ) C2232_=_C3866( C2232 C3866 ) C2232_=_C3963( C2232 C3963 ) C2232_=_C3978( C2232 C3978 ) C2232_=_C3983( C2232 C3983 ) C2232_=_C4027( C2232 C4027 ) \nC2232_=_C4047( C2232 C4047 ) C2232_=_C4048( C2232 C4048 ) C2232_=_C4049( C2232 C4049 ) C2232_=_C4050( C2232 C4050 ) C2350_=_C2527( C2350 C2527 ) C2350_=_C2853( C2350 C2853 ) \nC2350_=_C3101( C2350 C3101 ) C2350_=_C3251( C2350 C3251 ) C2350_=_C3261( C2350 C3261 ) C2350_=_C3298( C2350 C3298 ) C2350_=_C3369( C2350 C3369 ) C2350_=_C3449( C2350 C3449 ) \nC2350_=_C3500( C2350 C3500 ) C2350_=_C3501( C2350 C3501 ) C2350_=_C3502( C2350 C3502 ) C2350_=_C3503( C2350 C3503 ) C2350_=_C3504( C2350 C3504 ) C2350_=_C3505( C2350 C3505 ) \nC2350_=_C3506( C2350 C3506 ) C2350_=_C3507( C2350 C3507 ) C2350_=_C3508( C2350 C3508 ) C2350_=_C3510( C2350 C3510 ) C2350_=_C3511( C2350 C3511 ) C2420_=_C2598( C2420 C2598 ) \nC2420_=_C2704( C2420 C2704 ) C2420_=_C2741( C2420 C2741 ) C2420_=_C2909( C2420 C2909 ) C2420_=_C2971( C2420 C2971 ) C2420_=_C3271( C2420 C3271 ) C2420_=_C3356( C2420 C3356 ) \nC2420_=_C3420( C2420 C3420 ) C2420_=_C3445( C2420 C3445 ) C2420_=_C3459( C2420 C3459 ) C2420_=_C3510( C2420 C3510 ) C2420_=_C3533( C2420 C3533 ) C2420_=_C3562( C2420 C3562 ) \nC2420_=_C3625( C2420 C3625 ) C2420_=_C3769( C2420 C3769 ) C2420_=_C3869( C2420 C3869 ) C2420_=_C3897( C2420 C3897 ) C2420_=_C3984( C2420 C3984 ) C2420_=_C4042( C2420 C4042 ) \nC2420_=_C4049( C2420 C4049 ) C2420_=_C4095( C2420 C4095 ) C2420_=_C4096( C2420 C4096 ) C2420_=_C4098( C2420 C4098 ) C2527_=_C2853( C2527 C2853 ) C2527_=_C3101( C2527 C3101 ) \nC2527_=_C3251( C2527 C3251 ) C2527_=_C3261( C2527 C3261 ) C2527_=_C3298( C2527 C3298 ) C2527_=_C3369( C2527 C3369 ) C2527_=_C3449( C2527 C3449 ) C2527_=_C3500( C2527 C3500 ) \nC2527_=_C3501( C2527 C3501 ) C2527_=_C3502( C2527 C3502 ) C2527_=_C3503( C2527 C3503 ) C2527_=_C3504( C2527 C3504 ) C2527_=_C3505( C2527 C3505 ) C2527_=_C3506( C2527 C3506 ) \nC2527_=_C3507( C2527 C3507 ) C2527_=_C3508( C2527 C3508 ) C2527_=_C3510( C2527 C3510 ) C2527_=_C3511( C2527 C3511 ) C2581_=_C2721( C2581 C2721 ) C2581_=_C2802( C2581 C2802 ) \nC2581_=_C3063( C2581 C3063 ) C2581_=_C3129( C2581 C3129 ) C2581_=_C3269( C2581 C3269 ) C2581_=_C3457( C2581 C3457 ) C2581_=_C3703( C2581 C3703 ) C2581_=_C3766( C2581 C3766 ) \nC2581_=_C3866( C2581 C3866 ) C2581_=_C3963( C2581 C3963 ) C2581_=_C3978( C2581 C3978 ) C2581_=_C3983( C2581 C3983 ) C2581_=_C4027( C2581 C4027 ) C2581_=_C4047( C2581 C4047 ) \nC2581_=_C4048( C2581 C4048 ) C2581_=_C4049( C2581 C4049 ) C2581_=_C4050( C2581 C4050 ) C2598_=_C2599( C2598 C2599 ) C2598_=_C2704( C2598 C2704 ) C2598_=_C2741( C2598 C2741 ) \nC2598_=_C2909( C2598 C2909 ) C2598_=_C2971( C2598 C2971 ) C2598_=_C3271( C2598 C3271 ) C2598_=_C3356( C2598 C3356 ) C2598_=_C3420( C2598 C3420 ) C2598_=_C3445( C2598 C3445 ) \nC2598_=_C3459( C2598 C3459 ) C2598_=_C3510( C2598 C3510 ) C2598_=_C3533( C2598 C3533 ) C2598_=_C3562( C2598 C3562 ) C2598_=_C3625( C2598 C3625 ) C2598_=_C3769( C2598 C3769 ) \nC2598_=_C3869( C2598 C3869 ) C2598_=_C3897( C2598 C3897 ) C2598_=_C3984( C2598 C3984 ) C2598_=_C4042( C2598 C4042 ) C2598_=_C4049( C2598 C4049 ) C2598_=_C4095( C2598 C4095 ) \nC2598_=_C4096( C2598 C4096 ) C2598_=_C4098( C2598 C4098 ) C2599_=_C2780( C2599 C2780 ) C2599_=_C2881( C2599 C2881 ) C2599_=_C2911( C2599 C2911 ) C2599_=_C2954( C2599 C2954 ) \nC2599_=_C2974( C2599 C2974 ) C2599_=_C3006( C2599 C3006 ) C2599_=_C3216( C2599 C3216 ) C2599_=_C3320( C2599 C3320 ) C2599_=_C3423( C2599 C3423 ) C2599_=_C3435( C2599 C3435 ) \nC2599_=_C3446(</w:t>
      </w:r>
    </w:p>
    <w:p>
      <w:pPr>
        <w:pStyle w:val="PreformattedText"/>
        <w:bidi w:val="0"/>
        <w:spacing w:before="0" w:after="0"/>
        <w:jc w:val="left"/>
        <w:rPr/>
      </w:pPr>
      <w:r>
        <w:rPr/>
        <w:t xml:space="preserve"> </w:t>
      </w:r>
      <w:r>
        <w:rPr/>
        <w:t>C2599 C3446 ) C2599_=_C3565( C2599 C3565 ) C2599_=_C3627( C2599 C3627 ) C2599_=_C3649( C2599 C3649 ) C2599_=_C3681( C2599 C3681 ) C2599_=_C3851( C2599 C3851 ) \nC2599_=_C3899( C2599 C3899 ) C2599_=_C3913( C2599 C3913 ) C2599_=_C4108( C2599 C4108 ) C2599_=_C4113( C2599 C4113 ) C2704_=_C2741( C2704 C2741 ) C2704_=_C2909( C2704 C2909 ) \nC2704_=_C2971( C2704 C2971 ) C2704_=_C3271( C2704 C3271 ) C2704_=_C3356( C2704 C3356 ) C2704_=_C3420( C2704 C3420 ) C2704_=_C3445( C2704 C3445 ) C2704_=_C3459( C2704 C3459 ) \nC2704_=_C3510( C2704 C3510 ) C2704_=_C3533( C2704 C3533 ) C2704_=_C3562( C2704 C3562 ) C2704_=_C3625( C2704 C3625 ) C2704_=_C3769( C2704 C3769 ) C2704_=_C3869( C2704 C3869 ) \nC2704_=_C3897( C2704 C3897 ) C2704_=_C3984( C2704 C3984 ) C2704_=_C4042( C2704 C4042 ) C2704_=_C4049( C2704 C4049 ) C2704_=_C4095( C2704 C4095 ) C2704_=_C4096( C2704 C4096 ) \nC2704_=_C4098( C2704 C4098 ) C2721_=_C2802( C2721 C2802 ) C2721_=_C3063( C2721 C3063 ) C2721_=_C3129( C2721 C3129 ) C2721_=_C3269( C2721 C3269 ) C2721_=_C3457( C2721 C3457 ) \nC2721_=_C3703( C2721 C3703 ) C2721_=_C3766( C2721 C3766 ) C2721_=_C3866( C2721 C3866 ) C2721_=_C3963( C2721 C3963 ) C2721_=_C3978( C2721 C3978 ) C2721_=_C3983( C2721 C3983 ) \nC2721_=_C4027( C2721 C4027 ) C2721_=_C4047( C2721 C4047 ) C2721_=_C4048( C2721 C4048 ) C2721_=_C4049( C2721 C4049 ) C2721_=_C4050( C2721 C4050 ) C2741_=_C2909( C2741 C2909 ) \nC2741_=_C2971( C2741 C2971 ) C2741_=_C3271( C2741 C3271 ) C2741_=_C3356( C2741 C3356 ) C2741_=_C3420( C2741 C3420 ) C2741_=_C3445( C2741 C3445 ) C2741_=_C3459( C2741 C3459 ) \nC2741_=_C3510( C2741 C3510 ) C2741_=_C3533( C2741 C3533 ) C2741_=_C3562( C2741 C3562 ) C2741_=_C3625( C2741 C3625 ) C2741_=_C3769( C2741 C3769 ) C2741_=_C3869( C2741 C3869 ) \nC2741_=_C3897( C2741 C3897 ) C2741_=_C3984( C2741 C3984 ) C2741_=_C4042( C2741 C4042 ) C2741_=_C4049( C2741 C4049 ) C2741_=_C4095( C2741 C4095 ) C2741_=_C4096( C2741 C4096 ) \nC2741_=_C4098( C2741 C4098 ) C2780_=_C2881( C2780 C2881 ) C2780_=_C2911( C2780 C2911 ) C2780_=_C2954( C2780 C2954 ) C2780_=_C2974( C2780 C2974 ) C2780_=_C3006( C2780 C3006 ) \nC2780_=_C3216( C2780 C3216 ) C2780_=_C3320( C2780 C3320 ) C2780_=_C3423( C2780 C3423 ) C2780_=_C3435( C2780 C3435 ) C2780_=_C3446( C2780 C3446 ) C2780_=_C3565( C2780 C3565 ) \nC2780_=_C3627( C2780 C3627 ) C2780_=_C3649( C2780 C3649 ) C2780_=_C3681( C2780 C3681 ) C2780_=_C3851( C2780 C3851 ) C2780_=_C3899( C2780 C3899 ) C2780_=_C3913( C2780 C3913 ) \nC2780_=_C4108( C2780 C4108 ) C2780_=_C4113( C2780 C4113 ) C2802_=_C3063( C2802 C3063 ) C2802_=_C3129( C2802 C3129 ) C2802_=_C3269( C2802 C3269 ) C2802_=_C3457( C2802 C3457 ) \nC2802_=_C3703( C2802 C3703 ) C2802_=_C3766( C2802 C3766 ) C2802_=_C3866( C2802 C3866 ) C2802_=_C3963( C2802 C3963 ) C2802_=_C3978( C2802 C3978 ) C2802_=_C3983( C2802 C3983 ) \nC2802_=_C4027( C2802 C4027 ) C2802_=_C4047( C2802 C4047 ) C2802_=_C4048( C2802 C4048 ) C2802_=_C4049( C2802 C4049 ) C2802_=_C4050( C2802 C4050 ) C2853_=_C3101( C2853 C3101 ) \nC2853_=_C3251( C2853 C3251 ) C2853_=_C3261( C2853 C3261 ) C2853_=_C3298( C2853 C3298 ) C2853_=_C3369( C2853 C3369 ) C2853_=_C3449( C2853 C3449 ) C2853_=_C3500( C2853 C3500 ) \nC2853_=_C3501( C2853 C3501 ) C2853_=_C3502( C2853 C3502 ) C2853_=_C3503( C2853 C3503 ) C2853_=_C3504( C2853 C3504 ) C2853_=_C3505( C2853 C3505 ) C2853_=_C3506( C2853 C3506 ) \nC2853_=_C3507( C2853 C3507 ) C2853_=_C3508( C2853 C3508 ) C2853_=_C3510( C2853 C3510 ) C2853_=_C3511( C2853 C3511 ) C2881_=_C2911( C2881 C2911 ) C2881_=_C2954( C2881 C2954 ) \nC2881_=_C2974( C2881 C2974 ) C2881_=_C3006( C2881 C3006 ) C2881_=_C3216( C2881 C3216 ) C2881_=_C3320( C2881 C3320 ) C2881_=_C3423( C2881 C3423 ) C2881_=_C3435( C2881 C3435 ) \nC2881_=_C3446( C2881 C3446 ) C2881_=_C3565( C2881 C3565 ) C2881_=_C3627( C2881 C3627 ) C2881_=_C3649( C2881 C3649 ) C2881_=_C3681( C2881 C3681 ) C2881_=_C3851( C2881 C3851 ) \nC2881_=_C3899( C2881 C3899 ) C2881_=_C3913( C2881 C3913 ) C2881_=_C4108( C2881 C4108 ) C2881_=_C4113( C2881 C4113 ) C2909_=_C2911( C2909 C2911 ) C2909_=_C2971( C2909 C2971 ) \nC2909_=_C3271( C2909 C3271 ) C2909_=_C3356( C2909 C3356 ) C2909_=_C3420( C2909 C3420 ) C2909_=_C3445( C2909 C3445 ) C2909_=_C3459( C2909 C3459 ) C2909_=_C3510( C2909 C3510 ) \nC2909_=_C3533( C2909 C3533 ) C2909_=_C3562( C2909 C3562 ) C2909_=_C3625( C2909 C3625 ) C2909_=_C3769( C2909 C3769 ) C2909_=_C3869( C2909 C3869 ) C2909_=_C3897( C2909 C3897 ) \nC2909_=_C3984( C2909 C3984 ) C2909_=_C4042( C2909 C4042 ) C2909_=_C4049( C2909 C4049 ) C2909_=_C4095( C2909 C4095 ) C2909_=_C4096( C2909 C4096 ) C2909_=_C4098( C2909 C4098 ) \nC2911_=_C2954( C2911 C2954 ) C2911_=_C2974( C2911 C2974 ) C2911_=_C3006( C2911 C3006 ) C2911_=_C3216( C2911 C3216 ) C2911_=_C3320( C2911 C3320 ) C2911_=_C3423( C2911 C3423 ) \nC2911_=_C3435( C2911 C3435 ) C2911_=_C3446( C2911 C3446 ) C2911_=_C3565( C2911 C3565 ) C2911_=_C3627( C2911 C3627 ) C2911_=_C3649( C2911 C3649 ) C2911_=_C3681( C2911 C3681 ) \nC2911_=_C3851( C2911 C3851 ) C2911_=_C3899( C2911 C3899 ) C2911_=_C3913( C2911 C3913 ) C2911_=_C4108( C2911 C4108 ) C2911_=_C4113( C2911 C4113 ) C2954_=_C2974( C2954 C2974 ) \nC2954_=_C3006( C2954 C3006 ) C2954_=_C3216( C2954 C3216 ) C2954_=_C3320( C2954 C3320 ) C2954_=_C3423( C2954 C3423 ) C2954_=_C3435( C2954 C3435 ) C2954_=_C3446( C2954 C3446 ) \nC2954_=_C3565( C2954 C3565 ) C2954_=_C3627( C2954 C3627 ) C2954_=_C3649( C2954 C3649 ) C2954_=_C3681( C2954 C3681 ) C2954_=_C3851( C2954 C3851 ) C2954_=_C3899( C2954 C3899 ) \nC2954_=_C3913( C2954 C3913 ) C2954_=_C4108( C2954 C4108 ) C2954_=_C4113( C2954 C4113 ) C2971_=_C2974( C2971 C2974 ) C2971_=_C3271( C2971 C3271 ) C2971_=_C3356( C2971 C3356 ) \nC2971_=_C3420( C2971 C3420 ) C2971_=_C3445( C2971 C3445 ) C2971_=_C3459( C2971 C3459 ) C2971_=_C3510( C2971 C3510 ) C2971_=_C3533( C2971 C3533 ) C2971_=_C3562( C2971 C3562 ) \nC2971_=_C3625( C2971 C3625 ) C2971_=_C3769( C2971 C3769 ) C2971_=_C3869( C2971 C3869 ) C2971_=_C3897( C2971 C3897 ) C2971_=_C3984( C2971 C3984 ) C2971_=_C4042( C2971 C4042 ) \nC2971_=_C4049( C2971 C4049 ) C2971_=_C4095( C2971 C4095 ) C2971_=_C4096( C2971 C4096 ) C2971_=_C4098( C2971 C4098 ) C2974_=_C3006( C2974 C3006 ) C2974_=_C3216( C2974 C3216 ) \nC2974_=_C3320( C2974 C3320 ) C2974_=_C3423( C2974 C3423 ) C2974_=_C3435( C2974 C3435 ) C2974_=_C3446( C2974 C3446 ) C2974_=_C3565( C2974 C3565 ) C2974_=_C3627( C2974 C3627 ) \nC2974_=_C3649( C2974 C3649 ) C2974_=_C3681( C2974 C3681 ) C2974_=_C3851( C2974 C3851 ) C2974_=_C3899( C2974 C3899 ) C2974_=_C3913( C2974 C3913 ) C2974_=_C4108( C2974 C4108 ) \nC2974_=_C4113( C2974 C4113 ) C3006_=_C3216( C3006 C3216 ) C3006_=_C3320( C3006 C3320 ) C3006_=_C3423( C3006 C3423 ) C3006_=_C3435( C3006 C3435 ) C3006_=_C3446( C3006 C3446 ) \nC3006_=_C3565( C3006 C3565 ) C3006_=_C3627( C3006 C3627 ) C3006_=_C3649( C3006 C3649 ) C3006_=_C3681( C3006 C3681 ) C3006_=_C3851( C3006 C3851 ) C3006_=_C3899( C3006 C3899 ) \nC3006_=_C3913( C3006 C3913 ) C3006_=_C4108( C3006 C4108 ) C3006_=_C4113( C3006 C4113 ) C3063_=_C3129( C3063 C3129 ) C3063_=_C3269( C3063 C3269 ) C3063_=_C3457( C3063 C3457 ) \nC3063_=_C3703( C3063 C3703 ) C3063_=_C3766( C3063 C3766 ) C3063_=_C3866( C3063 C3866 ) C3063_=_C3963( C3063 C3963 ) C3063_=_C3978( C3063 C3978 ) C3063_=_C3983( C3063 C3983 ) \nC3063_=_C4027( C3063 C4027 ) C3063_=_C4047( C3063 C4047 ) C3063_=_C4048( C3063 C4048 ) C3063_=_C4049( C3063 C4049 ) C3063_=_C4050( C3063 C4050 ) C3101_=_C3251( C3101 C3251 ) \nC3101_=_C3261( C3101 C3261 ) C3101_=_C3298( C3101 C3298 ) C3101_=_C3369( C3101 C3369 ) C3101_=_C3449( C3101 C3449 ) C3101_=_C3500( C3101 C3500 ) C3101_=_C3501( C3101 C3501 ) \nC3101_=_C3502( C3101 C3502 ) C3101_=_C3503( C3101 C3503 ) C3101_=_C3504( C3101 C3504 ) C3101_=_C3505( C3101 C3505 ) C3101_=_C3506( C3101 C3506 ) C3101_=_C3507( C3101 C3507 ) \nC3101_=_C3508( C3101 C3508 ) C3101_=_C3510( C3101 C3510 ) C3101_=_C3511( C3101 C3511 ) C3129_=_C3269( C3129 C3269 ) C3129_=_C3457( C3129 C3457 ) C3129_=_C3703( C3129 C3703 ) \nC3129_=_C3766( C3129 C3766 ) C3129_=_C3866( C3129 C3866 ) C3129_=_C3963( C3129 C3963 ) C3129_=_C3978( C3129 C3978 ) C3129_=_C3983( C3129 C3983 ) C3129_=_C4027( C3129 C4027 ) \nC3129_=_C4047( C3129 C4047 ) C3129_=_C4048( C3129 C4048 ) C3129_=_C4049( C3129 C4049 ) C3129_=_C4050( C3129 C4050 ) C3216_=_C3320( C3216 C3320 ) C3216_=_C3423( C3216 C3423 ) \nC3216_=_C3435( C3216 C3435 ) C3216_=_C3446( C3216 C3446 ) C3216_=_C3565( C3216 C3565 ) C3216_=_C3627( C3216 C3627 ) C3216_=_C3649( C3216 C3649 ) C3216_=_C3681( C3216 C3681 ) \nC3216_=_C3851( C3216 C3851 ) C3216_=_C3899( C3216 C3899 ) C3216_=_C3913( C3216 C3913 ) C3216_=_C4108( C3216 C4108 ) C3216_=_C4113( C3216 C4113 ) C3251_=_C3261( C3251 C3261 ) \nC3251_=_C3298( C3251 C3298 ) C3251_=_C3369( C3251 C3369 ) C3251_=_C3449( C3251 C3449 ) C3251_=_C3500( C3251 C3500 ) C3251_=_C3501( C3251 C3501 ) C3251_=_C3502( C3251 C3502 ) \nC3251_=_C3503( C3251 C3503 ) C3251_=_C3504( C3251 C3504 ) C3251_=_C3505( C3251 C3505 ) C3251_=_C3506( C3251 C3506 ) C3251_=_C3507( C3251 C3507 ) C3251_=_C3508( C3251 C3508 ) \nC3251_=_C3510( C3251 C3510 ) C3251_=_C3511( C3251 C3511 ) C3261_=_C3269( C3261 C3269 ) C3261_=_C3271( C3261 C3271 ) C3261_=_C3298( C3261 C3298 ) C3261_=_C3369( C3261 C3369 ) \nC3261_=_C3449( C3261 C3449 ) C3261_=_C3500( C3261 C3500 ) C3261_=_C3501( C3261 C3501 ) C3261_=_C3502( C3261 C3502 ) C3261_=_C3503( C3261 C3503 ) C3261_=_C3504( C3261 C3504 ) \nC3261_=_C3505( C3261 C3505 ) C3261_=_C3506( C3261 C3506 ) C3261_=_C3507( C3261 C3507 ) C3261_=_C3508( C3261 C3508 ) C3261_=_C3510( C3261 C3510 ) C3261_=_C3511( C3261 C3511 ) \nC3269_=_C3271( C3269 C3271 ) C3269_=_C3457( C3269 C3457 ) C3269_=_C3703( C3269 C3703 ) C3269_=_C3766( C3269 C3766 ) C3269_=_C3866( C3269 C3866 ) C3269_=_C3963( C3269 C3963 ) \nC3269_=_C3978( C3269 C3978 ) C3269_=_C3983( C3269 C3983 ) C3269_=_C4027( C3269 C4027 ) C3269_=_C4047( C3269 C4047 ) C3269_=_C4048( C3269 C4048 ) C3269_=_C4049( C3269 C4049 ) \nC3269_=_C4050( C3269 C4050 ) C3271_=_C3356( C3271 C3356 ) C3271_=_C3420(</w:t>
      </w:r>
    </w:p>
    <w:p>
      <w:pPr>
        <w:pStyle w:val="PreformattedText"/>
        <w:bidi w:val="0"/>
        <w:spacing w:before="0" w:after="0"/>
        <w:jc w:val="left"/>
        <w:rPr/>
      </w:pPr>
      <w:r>
        <w:rPr/>
        <w:t xml:space="preserve"> </w:t>
      </w:r>
      <w:r>
        <w:rPr/>
        <w:t>C3271 C3420 ) C3271_=_C3445( C3271 C3445 ) C3271_=_C3459( C3271 C3459 ) C3271_=_C3510( C3271 C3510 ) \nC3271_=_C3533( C3271 C3533 ) C3271_=_C3562( C3271 C3562 ) C3271_=_C3625( C3271 C3625 ) C3271_=_C3769( C3271 C3769 ) C3271_=_C3869( C3271 C3869 ) C3271_=_C3897( C3271 C3897 ) \nC3271_=_C3984( C3271 C3984 ) C3271_=_C4042( C3271 C4042 ) C3271_=_C4049( C3271 C4049 ) C3271_=_C4095( C3271 C4095 ) C3271_=_C4096( C3271 C4096 ) C3271_=_C4098( C3271 C4098 ) \nC3298_=_C3369( C3298 C3369 ) C3298_=_C3449( C3298 C3449 ) C3298_=_C3500( C3298 C3500 ) C3298_=_C3501( C3298 C3501 ) C3298_=_C3502( C3298 C3502 ) C3298_=_C3503( C3298 C3503 ) \nC3298_=_C3504( C3298 C3504 ) C3298_=_C3505( C3298 C3505 ) C3298_=_C3506( C3298 C3506 ) C3298_=_C3507( C3298 C3507 ) C3298_=_C3508( C3298 C3508 ) C3298_=_C3510( C3298 C3510 ) \nC3298_=_C3511( C3298 C3511 ) C3320_=_C3423( C3320 C3423 ) C3320_=_C3435( C3320 C3435 ) C3320_=_C3446( C3320 C3446 ) C3320_=_C3565( C3320 C3565 ) C3320_=_C3627( C3320 C3627 ) \nC3320_=_C3649( C3320 C3649 ) C3320_=_C3681( C3320 C3681 ) C3320_=_C3851( C3320 C3851 ) C3320_=_C3899( C3320 C3899 ) C3320_=_C3913( C3320 C3913 ) C3320_=_C4108( C3320 C4108 ) \nC3320_=_C4113( C3320 C4113 ) C3356_=_C3420( C3356 C3420 ) C3356_=_C3445( C3356 C3445 ) C3356_=_C3459( C3356 C3459 ) C3356_=_C3510( C3356 C3510 ) C3356_=_C3533( C3356 C3533 ) \nC3356_=_C3562( C3356 C3562 ) C3356_=_C3625( C3356 C3625 ) C3356_=_C3769( C3356 C3769 ) C3356_=_C3869( C3356 C3869 ) C3356_=_C3897( C3356 C3897 ) C3356_=_C3984( C3356 C3984 ) \nC3356_=_C4042( C3356 C4042 ) C3356_=_C4049( C3356 C4049 ) C3356_=_C4095( C3356 C4095 ) C3356_=_C4096( C3356 C4096 ) C3356_=_C4098( C3356 C4098 ) C3369_=_C3449( C3369 C3449 ) \nC3369_=_C3500( C3369 C3500 ) C3369_=_C3501( C3369 C3501 ) C3369_=_C3502( C3369 C3502 ) C3369_=_C3503( C3369 C3503 ) C3369_=_C3504( C3369 C3504 ) C3369_=_C3505( C3369 C3505 ) \nC3369_=_C3506( C3369 C3506 ) C3369_=_C3507( C3369 C3507 ) C3369_=_C3508( C3369 C3508 ) C3369_=_C3510( C3369 C3510 ) C3369_=_C3511( C3369 C3511 ) C3420_=_C3423( C3420 C3423 ) \nC3420_=_C3445( C3420 C3445 ) C3420_=_C3459( C3420 C3459 ) C3420_=_C3510( C3420 C3510 ) C3420_=_C3533( C3420 C3533 ) C3420_=_C3562( C3420 C3562 ) C3420_=_C3625( C3420 C3625 ) \nC3420_=_C3769( C3420 C3769 ) C3420_=_C3869( C3420 C3869 ) C3420_=_C3897( C3420 C3897 ) C3420_=_C3984( C3420 C3984 ) C3420_=_C4042( C3420 C4042 ) C3420_=_C4049( C3420 C4049 ) \nC3420_=_C4095( C3420 C4095 ) C3420_=_C4096( C3420 C4096 ) C3420_=_C4098( C3420 C4098 ) C3423_=_C3435( C3423 C3435 ) C3423_=_C3446( C3423 C3446 ) C3423_=_C3565( C3423 C3565 ) \nC3423_=_C3627( C3423 C3627 ) C3423_=_C3649( C3423 C3649 ) C3423_=_C3681( C3423 C3681 ) C3423_=_C3851( C3423 C3851 ) C3423_=_C3899( C3423 C3899 ) C3423_=_C3913( C3423 C3913 ) \nC3423_=_C4108( C3423 C4108 ) C3423_=_C4113( C3423 C4113 ) C3435_=_C3446( C3435 C3446 ) C3435_=_C3565( C3435 C3565 ) C3435_=_C3627( C3435 C3627 ) C3435_=_C3649( C3435 C3649 ) \nC3435_=_C3681( C3435 C3681 ) C3435_=_C3851( C3435 C3851 ) C3435_=_C3899( C3435 C3899 ) C3435_=_C3913( C3435 C3913 ) C3435_=_C4108( C3435 C4108 ) C3435_=_C4113( C3435 C4113 ) \nC3445_=_C3446( C3445 C3446 ) C3445_=_C3459( C3445 C3459 ) C3445_=_C3510( C3445 C3510 ) C3445_=_C3533( C3445 C3533 ) C3445_=_C3562( C3445 C3562 ) C3445_=_C3625( C3445 C3625 ) \nC3445_=_C3769( C3445 C3769 ) C3445_=_C3869( C3445 C3869 ) C3445_=_C3897( C3445 C3897 ) C3445_=_C3984( C3445 C3984 ) C3445_=_C4042( C3445 C4042 ) C3445_=_C4049( C3445 C4049 ) \nC3445_=_C4095( C3445 C4095 ) C3445_=_C4096( C3445 C4096 ) C3445_=_C4098( C3445 C4098 ) C3446_=_C3565( C3446 C3565 ) C3446_=_C3627( C3446 C3627 ) C3446_=_C3649( C3446 C3649 ) \nC3446_=_C3681( C3446 C3681 ) C3446_=_C3851( C3446 C3851 ) C3446_=_C3899( C3446 C3899 ) C3446_=_C3913( C3446 C3913 ) C3446_=_C4108( C3446 C4108 ) C3446_=_C4113( C3446 C4113 ) \nC3449_=_C3457( C3449 C3457 ) C3449_=_C3459( C3449 C3459 ) C3449_=_C3500( C3449 C3500 ) C3449_=_C3501( C3449 C3501 ) C3449_=_C3502( C3449 C3502 ) C3449_=_C3503( C3449 C3503 ) \nC3449_=_C3504( C3449 C3504 ) C3449_=_C3505( C3449 C3505 ) C3449_=_C3506( C3449 C3506 ) C3449_=_C3507( C3449 C3507 ) C3449_=_C3508( C3449 C3508 ) C3449_=_C3510( C3449 C3510 ) \nC3449_=_C3511( C3449 C3511 ) C3457_=_C3459( C3457 C3459 ) C3457_=_C3703( C3457 C3703 ) C3457_=_C3766( C3457 C3766 ) C3457_=_C3866( C3457 C3866 ) C3457_=_C3963( C3457 C3963 ) \nC3457_=_C3978( C3457 C3978 ) C3457_=_C3983( C3457 C3983 ) C3457_=_C4027( C3457 C4027 ) C3457_=_C4047( C3457 C4047 ) C3457_=_C4048( C3457 C4048 ) C3457_=_C4049( C3457 C4049 ) \nC3457_=_C4050( C3457 C4050 ) C3459_=_C3510( C3459 C3510 ) C3459_=_C3533( C3459 C3533 ) C3459_=_C3562( C3459 C3562 ) C3459_=_C3625( C3459 C3625 ) C3459_=_C3769( C3459 C3769 ) \nC3459_=_C3869( C3459 C3869 ) C3459_=_C3897( C3459 C3897 ) C3459_=_C3984( C3459 C3984 ) C3459_=_C4042( C3459 C4042 ) C3459_=_C4049( C3459 C4049 ) C3459_=_C4095( C3459 C4095 ) \nC3459_=_C4096( C3459 C4096 ) C3459_=_C4098( C3459 C4098 ) C3500_=_C3501( C3500 C3501 ) C3500_=_C3502( C3500 C3502 ) C3500_=_C3503( C3500 C3503 ) C3500_=_C3504( C3500 C3504 ) \nC3500_=_C3505( C3500 C3505 ) C3500_=_C3506( C3500 C3506 ) C3500_=_C3507( C3500 C3507 ) C3500_=_C3508( C3500 C3508 ) C3500_=_C3510( C3500 C3510 ) C3500_=_C3511( C3500 C3511 ) \nC3501_=_C3502( C3501 C3502 ) C3501_=_C3503( C3501 C3503 ) C3501_=_C3504( C3501 C3504 ) C3501_=_C3505( C3501 C3505 ) C3501_=_C3506( C3501 C3506 ) C3501_=_C3507( C3501 C3507 ) \nC3501_=_C3508( C3501 C3508 ) C3501_=_C3510( C3501 C3510 ) C3501_=_C3511( C3501 C3511 ) C3501_=_C3649( C3501 C3649 ) C3502_=_C3503( C3502 C3503 ) C3502_=_C3504( C3502 C3504 ) \nC3502_=_C3505( C3502 C3505 ) C3502_=_C3506( C3502 C3506 ) C3502_=_C3507( C3502 C3507 ) C3502_=_C3508( C3502 C3508 ) C3502_=_C3510( C3502 C3510 ) C3502_=_C3511( C3502 C3511 ) \nC3502_=_C3766( C3502 C3766 ) C3502_=_C3769( C3502 C3769 ) C3503_=_C3504( C3503 C3504 ) C3503_=_C3505( C3503 C3505 ) C3503_=_C3506( C3503 C3506 ) C3503_=_C3507( C3503 C3507 ) \nC3503_=_C3508( C3503 C3508 ) C3503_=_C3510( C3503 C3510 ) C3503_=_C3511( C3503 C3511 ) C3503_=_C3866( C3503 C3866 ) C3503_=_C3869( C3503 C3869 ) C3504_=_C3505( C3504 C3505 ) \nC3504_=_C3506( C3504 C3506 ) C3504_=_C3507( C3504 C3507 ) C3504_=_C3508( C3504 C3508 ) C3504_=_C3510( C3504 C3510 ) C3504_=_C3511( C3504 C3511 ) C3505_=_C3506( C3505 C3506 ) \nC3505_=_C3507( C3505 C3507 ) C3505_=_C3508( C3505 C3508 ) C3505_=_C3510( C3505 C3510 ) C3505_=_C3511( C3505 C3511 ) C3506_=_C3507( C3506 C3507 ) C3506_=_C3508( C3506 C3508 ) \nC3506_=_C3510( C3506 C3510 ) C3506_=_C3511( C3506 C3511 ) C3506_=_C3983( C3506 C3983 ) C3506_=_C3984( C3506 C3984 ) C3507_=_C3508( C3507 C3508 ) C3507_=_C3510( C3507 C3510 ) \nC3507_=_C3511( C3507 C3511 ) C3508_=_C3510( C3508 C3510 ) C3508_=_C3511( C3508 C3511 ) C3510_=_C3511( C3510 C3511 ) C3510_=_C3533( C3510 C3533 ) C3510_=_C3562( C3510 C3562 ) \nC3510_=_C3625( C3510 C3625 ) C3510_=_C3769( C3510 C3769 ) C3510_=_C3869( C3510 C3869 ) C3510_=_C3897( C3510 C3897 ) C3510_=_C3984( C3510 C3984 ) C3510_=_C4042( C3510 C4042 ) \nC3510_=_C4049( C3510 C4049 ) C3510_=_C4095( C3510 C4095 ) C3510_=_C4096( C3510 C4096 ) C3510_=_C4098( C3510 C4098 ) C3511_=_C4050( C3511 C4050 ) C3511_=_C4098( C3511 C4098 ) \nC3533_=_C3562( C3533 C3562 ) C3533_=_C3625( C3533 C3625 ) C3533_=_C3769( C3533 C3769 ) C3533_=_C3869( C3533 C3869 ) C3533_=_C3897( C3533 C3897 ) C3533_=_C3984( C3533 C3984 ) \nC3533_=_C4042( C3533 C4042 ) C3533_=_C4049( C3533 C4049 ) C3533_=_C4095( C3533 C4095 ) C3533_=_C4096( C3533 C4096 ) C3533_=_C4098( C3533 C4098 ) C3562_=_C3565( C3562 C3565 ) \nC3562_=_C3625( C3562 C3625 ) C3562_=_C3769( C3562 C3769 ) C3562_=_C3869( C3562 C3869 ) C3562_=_C3897( C3562 C3897 ) C3562_=_C3984( C3562 C3984 ) C3562_=_C4042( C3562 C4042 ) \nC3562_=_C4049( C3562 C4049 ) C3562_=_C4095( C3562 C4095 ) C3562_=_C4096( C3562 C4096 ) C3562_=_C4098( C3562 C4098 ) C3565_=_C3627( C3565 C3627 ) C3565_=_C3649( C3565 C3649 ) \nC3565_=_C3681( C3565 C3681 ) C3565_=_C3851( C3565 C3851 ) C3565_=_C3899( C3565 C3899 ) C3565_=_C3913( C3565 C3913 ) C3565_=_C4108( C3565 C4108 ) C3565_=_C4113( C3565 C4113 ) \nC3625_=_C3627( C3625 C3627 ) C3625_=_C3769( C3625 C3769 ) C3625_=_C3869( C3625 C3869 ) C3625_=_C3897( C3625 C3897 ) C3625_=_C3984( C3625 C3984 ) C3625_=_C4042( C3625 C4042 ) \nC3625_=_C4049( C3625 C4049 ) C3625_=_C4095( C3625 C4095 ) C3625_=_C4096( C3625 C4096 ) C3625_=_C4098( C3625 C4098 ) C3627_=_C3649( C3627 C3649 ) C3627_=_C3681( C3627 C3681 ) \nC3627_=_C3851( C3627 C3851 ) C3627_=_C3899( C3627 C3899 ) C3627_=_C3913( C3627 C3913 ) C3627_=_C4108( C3627 C4108 ) C3627_=_C4113( C3627 C4113 ) C3649_=_C3681( C3649 C3681 ) \nC3649_=_C3851( C3649 C3851 ) C3649_=_C3899( C3649 C3899 ) C3649_=_C3913( C3649 C3913 ) C3649_=_C4108( C3649 C4108 ) C3649_=_C4113( C3649 C4113 ) C3681_=_C3851( C3681 C3851 ) \nC3681_=_C3899( C3681 C3899 ) C3681_=_C3913( C3681 C3913 ) C3681_=_C4108( C3681 C4108 ) C3681_=_C4113( C3681 C4113 ) C3703_=_C3766( C3703 C3766 ) C3703_=_C3866( C3703 C3866 ) \nC3703_=_C3963( C3703 C3963 ) C3703_=_C3978( C3703 C3978 ) C3703_=_C3983( C3703 C3983 ) C3703_=_C4027( C3703 C4027 ) C3703_=_C4047( C3703 C4047 ) C3703_=_C4048( C3703 C4048 ) \nC3703_=_C4049( C3703 C4049 ) C3703_=_C4050( C3703 C4050 ) C3766_=_C3769( C3766 C3769 ) C3766_=_C3866( C3766 C3866 ) C3766_=_C3963( C3766 C3963 ) C3766_=_C3978( C3766 C3978 ) \nC3766_=_C3983( C3766 C3983 ) C3766_=_C4027( C3766 C4027 ) C3766_=_C4047( C3766 C4047 ) C3766_=_C4048( C3766 C4048 ) C3766_=_C4049( C3766 C4049 ) C3766_=_C4050( C3766 C4050 ) \nC3769_=_C3869( C3769 C3869 ) C3769_=_C3897( C3769 C3897 ) C3769_=_C3984( C3769 C3984 ) C3769_=_C4042( C3769 C4042 ) C3769_=_C4049( C3769 C4049 ) C3769_=_C4095( C3769 C4095 ) \nC3769_=_C4096( C3769 C4096 ) C3769_=_C4098( C3769 C4098 ) C3851_=_C3899( C3851 C3899 ) C3851_=_C3913( C3851 C3913 ) C3851_=_C4108( C3851 C4108 ) C3851_=_C4113( C3851 C4113 ) \nC3866_=_C3869( C3866 C3869 ) C3866_=_C3963( C3866 C3963 ) C3866_=_C3978( C3866 C3978 ) C3866_=_C3983( C3866 C3983 ) C3866_=_C4027(</w:t>
      </w:r>
    </w:p>
    <w:p>
      <w:pPr>
        <w:pStyle w:val="PreformattedText"/>
        <w:bidi w:val="0"/>
        <w:spacing w:before="0" w:after="0"/>
        <w:jc w:val="left"/>
        <w:rPr/>
      </w:pPr>
      <w:r>
        <w:rPr/>
        <w:t xml:space="preserve"> </w:t>
      </w:r>
      <w:r>
        <w:rPr/>
        <w:t>C3866 C4027 ) C3866_=_C4047( C3866 C4047 ) \nC3866_=_C4048( C3866 C4048 ) C3866_=_C4049( C3866 C4049 ) C3866_=_C4050( C3866 C4050 ) C3869_=_C3897( C3869 C3897 ) C3869_=_C3984( C3869 C3984 ) C3869_=_C4042( C3869 C4042 ) \nC3869_=_C4049( C3869 C4049 ) C3869_=_C4095( C3869 C4095 ) C3869_=_C4096( C3869 C4096 ) C3869_=_C4098( C3869 C4098 ) C3897_=_C3899( C3897 C3899 ) C3897_=_C3984( C3897 C3984 ) \nC3897_=_C4042( C3897 C4042 ) C3897_=_C4049( C3897 C4049 ) C3897_=_C4095( C3897 C4095 ) C3897_=_C4096( C3897 C4096 ) C3897_=_C4098( C3897 C4098 ) C3899_=_C3913( C3899 C3913 ) \nC3899_=_C4108( C3899 C4108 ) C3899_=_C4113( C3899 C4113 ) C3913_=_C4108( C3913 C4108 ) C3913_=_C4113( C3913 C4113 ) C3963_=_C3978( C3963 C3978 ) C3963_=_C3983( C3963 C3983 ) \nC3963_=_C4027( C3963 C4027 ) C3963_=_C4047( C3963 C4047 ) C3963_=_C4048( C3963 C4048 ) C3963_=_C4049( C3963 C4049 ) C3963_=_C4050( C3963 C4050 ) C3978_=_C3983( C3978 C3983 ) \nC3978_=_C4027( C3978 C4027 ) C3978_=_C4047( C3978 C4047 ) C3978_=_C4048( C3978 C4048 ) C3978_=_C4049( C3978 C4049 ) C3978_=_C4050( C3978 C4050 ) C3983_=_C3984( C3983 C3984 ) \nC3983_=_C4027( C3983 C4027 ) C3983_=_C4047( C3983 C4047 ) C3983_=_C4048( C3983 C4048 ) C3983_=_C4049( C3983 C4049 ) C3983_=_C4050( C3983 C4050 ) C3984_=_C4042( C3984 C4042 ) \nC3984_=_C4049( C3984 C4049 ) C3984_=_C4095( C3984 C4095 ) C3984_=_C4096( C3984 C4096 ) C3984_=_C4098( C3984 C4098 ) C4027_=_C4047( C4027 C4047 ) C4027_=_C4048( C4027 C4048 ) \nC4027_=_C4049( C4027 C4049 ) C4027_=_C4050( C4027 C4050 ) C4042_=_C4049( C4042 C4049 ) C4042_=_C4095( C4042 C4095 ) C4042_=_C4096( C4042 C4096 ) C4042_=_C4098( C4042 C4098 ) \nC4047_=_C4048( C4047 C4048 ) C4047_=_C4049( C4047 C4049 ) C4047_=_C4050( C4047 C4050 ) C4048_=_C4049( C4048 C4049 ) C4048_=_C4050( C4048 C4050 ) C4049_=_C4050( C4049 C4050 ) \nC4049_=_C4095( C4049 C4095 ) C4049_=_C4096( C4049 C4096 ) C4049_=_C4098( C4049 C4098 ) C4050_=_C4098( C4050 C4098 ) C4095_=_C4096( C4095 C4096 ) C4095_=_C4098( C4095 C4098 ) \nC4096_=_C4098( C4096 C4098 ) C4108_=_C4113( C4108 C4113 ) "];144-&gt;228[label="109: C648 C654 C656 C750 C842 \nC889 C1190 C1256 C1366 C1474 C1628 \nC1678 C1709 C1718 C1739 C1753 C1762 \nC1764 C1779 C1791 C1792 C1849 C2008 \nC2011 C2030 C2073 C2178 C2201 C2213 \nC2232 C2350 C2420 C2527 C2581 C2598 \nC2599 C2704 C2721 C2741 C2780 C2802 \nC2853 C2881 C2909 C2911 C2954 C2971 \nC2974 C3006 C3063 C3101 C3129 C3216 \nC3251 C3261 C3269 C3271 C3298 C3320 \nC3356 C3369 C3420 C3423 C3435 C3445 \nC3446 C3449 C3457 C3459 C3500 C3501 \nC3502 C3503 C3504 C3505 C3506 C3507 \nC3508 C3511 C3533 C3562 C3565 C3625 \nC3627 C3649 C3681 C3703 C3766 C3769 \nC3851 C3866 C3869 C3897 C3899 C3913 \nC3963 C3978 C3983 C3984 C4027 C4042 \nC4047 C4048 C4050 C4095 C4096 C4098 \nC4108 C4113 \n1470: C648_=_C654 ,C648_=_C656 ,C648_=_C750 ,C648_=_C1256 ,C648_=_C1709 ,\nC648_=_C1753 ,C648_=_C1779 ,C648_=_C2178 ,C648_=_C2201 ,C648_=_C2350 ,C648_=_C2527 ,\nC648_=_C2853 ,C648_=_C3101 ,C648_=_C3251 ,C648_=_C3261 ,C648_=_C3298 ,C648_=_C3369 ,\nC648_=_C3449 ,C648_=_C3500 ,C648_=_C3501 ,C648_=_C3502 ,C648_=_C3503 ,C648_=_C3504 ,\nC648_=_C3505 ,C648_=_C3506 ,C648_=_C3507 ,C648_=_C3508 ,C648_=_C3511 ,C654_=_C656 ,\nC654_=_C842 ,C654_=_C889 ,C654_=_C1366 ,C654_=_C1628 ,C654_=_C1718 ,C654_=_C1762 ,\nC654_=_C2008 ,C654_=_C2213 ,C654_=_C2232 ,C654_=_C2581 ,C654_=_C2721 ,C654_=_C2802 ,\nC654_=_C3063 ,C654_=_C3129 ,C654_=_C3269 ,C654_=_C3457 ,C654_=_C3703 ,C654_=_C3766 ,\nC654_=_C3866 ,C654_=_C3963 ,C654_=_C3978 ,C654_=_C3983 ,C654_=_C4027 ,C654_=_C4047 ,\nC654_=_C4048 ,C654_=_C4050 ,C656_=_C1764 ,C656_=_C1791 ,C656_=_C2030 ,C656_=_C2073 ,\nC656_=_C2420 ,C656_=_C2598 ,C656_=_C2704 ,C656_=_C2741 ,C656_=_C2909 ,C656_=_C2971 ,\nC656_=_C3271 ,C656_=_C3356 ,C656_=_C3420 ,C656_=_C3445 ,C656_=_C3459 ,C656_=_C3533 ,\nC656_=_C3562 ,C656_=_C3625 ,C656_=_C3769 ,C656_=_C3869 ,C656_=_C3897 ,C656_=_C3984 ,\nC656_=_C4042 ,C656_=_C4095 ,C656_=_C4096 ,C656_=_C4098 ,C750_=_C1256 ,C750_=_C1709 ,\nC750_=_C1753 ,C750_=_C1779 ,C750_=_C2178 ,C750_=_C2201 ,C750_=_C2350 ,C750_=_C2527 ,\nC750_=_C2853 ,C750_=_C3101 ,C750_=_C3251 ,C750_=_C3261 ,C750_=_C3298 ,C750_=_C3369 ,\nC750_=_C3449 ,C750_=_C3500 ,C750_=_C3501 ,C750_=_C3502 ,C750_=_C3503 ,C750_=_C3504 ,\nC750_=_C3505 ,C750_=_C3506 ,C750_=_C3507 ,C750_=_C3508 ,C750_=_C3511 ,C842_=_C889 ,\nC842_=_C1366 ,C842_=_C1628 ,C842_=_C1718 ,C842_=_C1762 ,C842_=_C2008 ,C842_=_C2213 ,\nC842_=_C2232 ,C842_=_C2581 ,C842_=_C2721 ,C842_=_C2802 ,C842_=_C3063 ,C842_=_C3129 ,\nC842_=_C3269 ,C842_=_C3457 ,C842_=_C3703 ,C842_=_C3766 ,C842_=_C3866 ,C842_=_C3963 ,\nC842_=_C3978 ,C842_=_C3983 ,C842_=_C4027 ,C842_=_C4047 ,C842_=_C4048 ,C842_=_C4050 ,\nC889_=_C1366 ,C889_=_C1628 ,C889_=_C1718 ,C889_=_C1762 ,C889_=_C2008 ,C889_=_C2213 ,\nC889_=_C2232 ,C889_=_C2581 ,C889_=_C2721 ,C889_=_C2802 ,C889_=_C3063 ,C889_=_C3129 ,\nC889_=_C3269 ,C889_=_C3457 ,C889_=_C3703 ,C889_=_C3766 ,C889_=_C3866 ,C889_=_C3963 ,\nC889_=_C3978 ,C889_=_C3983 ,C889_=_C4027 ,C889_=_C4047 ,C889_=_C4048 ,C889_=_C4050 ,\nC1190_=_C1474 ,C1190_=_C1678 ,C1190_=_C1739 ,C1190_=_C1792 ,C1190_=_C1849 ,C1190_=_C2011 ,\nC1190_=_C2599 ,C1190_=_C2780 ,C1190_=_C2881 ,C1190_=_C2911 ,C1190_=_C2954 ,C1190_=_C2974 ,\nC1190_=_C3006 ,C1190_=_C3216 ,C1190_=_C3320 ,C1190_=_C3423 ,C1190_=_C3435 ,C1190_=_C3446 ,\nC1190_=_C3565 ,C1190_=_C3627 ,C1190_=_C3649 ,C1190_=_C3681 ,C1190_=_C3851 ,C1190_=_C3899 ,\nC1190_=_C3913 ,C1190_=_C4108 ,C1190_=_C4113 ,C1256_=_C1709 ,C1256_=_C1753 ,C1256_=_C1779 ,\nC1256_=_C2178 ,C1256_=_C2201 ,C1256_=_C2350 ,C1256_=_C2527 ,C1256_=_C2853 ,C1256_=_C3101 ,\nC1256_=_C3251 ,C1256_=_C3261 ,C1256_=_C3298 ,C1256_=_C3369 ,C1256_=_C3449 ,C1256_=_C3500 ,\nC1256_=_C3501 ,C1256_=_C3502 ,C1256_=_C3503 ,C1256_=_C3504 ,C1256_=_C3505 ,C1256_=_C3506 ,\nC1256_=_C3507 ,C1256_=_C3508 ,C1256_=_C3511 ,C1366_=_C1628 ,C1366_=_C1718 ,C1366_=_C1762 ,\nC1366_=_C2008 ,C1366_=_C2213 ,C1366_=_C2232 ,C1366_=_C2581 ,C1366_=_C2721 ,C1366_=_C2802 ,\nC1366_=_C3063 ,C1366_=_C3129 ,C1366_=_C3269 ,C1366_=_C3457 ,C1366_=_C3703 ,C1366_=_C3766 ,\nC1366_=_C3866 ,C1366_=_C3963 ,C1366_=_C3978 ,C1366_=_C3983 ,C1366_=_C4027 ,C1366_=_C4047 ,\nC1366_=_C4048 ,C1366_=_C4050 ,C1474_=_C1678 ,C1474_=_C1739 ,C1474_=_C1792 ,C1474_=_C1849 ,\nC1474_=_C2011 ,C1474_=_C2599 ,C1474_=_C2780 ,C1474_=_C2881 ,C1474_=_C2911 ,C1474_=_C2954 ,\nC1474_=_C2974 ,C1474_=_C3006 ,C1474_=_C3216 ,C1474_=_C3320 ,C1474_=_C3423 ,C1474_=_C3435 ,\nC1474_=_C3446 ,C1474_=_C3565 ,C1474_=_C3627 ,C1474_=_C3649 ,C1474_=_C3681 ,C1474_=_C3851 ,\nC1474_=_C3899 ,C1474_=_C3913 ,C1474_=_C4108 ,C1474_=_C4113 ,C1628_=_C1718 ,C1628_=_C1762 ,\nC1628_=_C2008 ,C1628_=_C2213 ,C1628_=_C2232 ,C1628_=_C2581 ,C1628_=_C2721 ,C1628_=_C2802 ,\nC1628_=_C3063 ,C1628_=_C3129 ,C1628_=_C3269 ,C1628_=_C3457 ,C1628_=_C3703 ,C1628_=_C3766 ,\nC1628_=_C3866 ,C1628_=_C3963 ,C1628_=_C3978 ,C1628_=_C3983 ,C1628_=_C4027 ,C1628_=_C4047 ,\nC1628_=_C4048 ,C1628_=_C4050 ,C1678_=_C1739 ,C1678_=_C1792 ,C1678_=_C1849 ,C1678_=_C2011 ,\nC1678_=_C2599 ,C1678_=_C2780 ,C1678_=_C2881 ,C1678_=_C2911 ,C1678_=_C2954 ,C1678_=_C2974 ,\nC1678_=_C3006 ,C1678_=_C3216 ,C1678_=_C3320 ,C1678_=_C3423 ,C1678_=_C3435 ,C1678_=_C3446 ,\nC1678_=_C3565 ,C1678_=_C3627 ,C1678_=_C3649 ,C1678_=_C3681 ,C1678_=_C3851 ,C1678_=_C3899 ,\nC1678_=_C3913 ,C1678_=_C4108 ,C1678_=_C4113 ,C1709_=_C1718 ,C1709_=_C1753 ,C1709_=_C1779 ,\nC1709_=_C2178 ,C1709_=_C2201 ,C1709_=_C2350 ,C1709_=_C2527 ,C1709_=_C2853 ,C1709_=_C3101 ,\nC1709_=_C3251 ,C1709_=_C3261 ,C1709_=_C3298 ,C1709_=_C3369 ,C1709_=_C3449 ,C1709_=_C3500 ,\nC1709_=_C3501 ,C1709_=_C3502 ,C1709_=_C3503 ,C1709_=_C3504 ,C1709_=_C3505 ,C1709_=_C3506 ,\nC1709_=_C3507 ,C1709_=_C3508 ,C1709_=_C3511 ,C1718_=_C1762 ,C1718_=_C2008 ,C1718_=_C2213 ,\nC1718_=_C2232 ,C1718_=_C2581 ,C1718_=_C2721 ,C1718_=_C2802 ,C1718_=_C3063 ,C1718_=_C3129 ,\nC1718_=_C3269 ,C1718_=_C3457 ,C1718_=_C3703 ,C1718_=_C3766 ,C1718_=_C3866 ,C1718_=_C3963 ,\nC1718_=_C3978 ,C1718_=_C3983 ,C1718_=_C4027 ,C1718_=_C4047 ,C1718_=_C4048 ,C1718_=_C4050 ,\nC1739_=_C1792 ,C1739_=_C1849 ,C1739_=_C2011 ,C1739_=_C2599 ,C1739_=_C2780 ,C1739_=_C2881 ,\nC1739_=_C2911 ,C1739_=_C2954 ,C1739_=_C2974 ,C1739_=_C3006 ,C1739_=_C3216 ,C1739_=_C3320 ,\nC1739_=_C3423 ,C1739_=_C3435 ,C1739_=_C3446 ,C1739_=_C3565 ,C1739_=_C3627 ,C1739_=_C3649 ,\nC1739_=_C3681 ,C1739_=_C3851 ,C1739_=_C3899 ,C1739_=_C3913 ,C1739_=_C4108 ,C1739_=_C4113 ,\nC1753_=_C1762 ,C1753_=_C1764 ,C1753_=_C1779 ,C1753_=_C2178 ,C1753_=_C2201 ,C1753_=_C2350 ,\nC1753_=_C2527 ,C1753_=_C2853 ,C1753_=_C3101 ,C1753_=_C3251 ,C1753_=_C3261 ,C1753_=_C3298 ,\nC1753_=_C3369 ,C1753_=_C3449 ,C1753_=_C3500 ,C1753_=_C3501 ,C1753_=_C3502 ,C1753_=_C3503 ,\nC1753_=_C3504 ,C1753_=_C3505 ,C1753_=_C3506 ,C1753_=_C3507 ,C1753_=_C3508 ,C1753_=_C3511 ,\nC1762_=_C1764 ,C1762_=_C2008 ,C1762_=_C2213 ,C1762_=_C2232 ,C1762_=_C2581 ,C1762_=_C2721 ,\nC1762_=_C2802 ,C1762_=_C3063 ,C1762_=_C3129 ,C1762_=_C3269 ,C1762_=_C3457 ,C1762_=_C3703 ,\nC1762_=_C3766 ,C1762_=_C3866 ,C1762_=_C3963 ,C1762_=_C3978 ,C1762_=_C3983 ,C1762_=_C4027 ,\nC1762_=_C4047 ,C1762_=_C4048 ,C1762_=_C4050 ,C1764_=_C1791 ,C1764_=_C2030 ,C1764_=_C2073 ,\nC1764_=_C2420 ,C1764_=_C2598 ,C1764_=_C2704 ,C1764_=_C2741 ,C1764_=_C2909 ,C1764_=_C2971 ,\nC1764_=_C3271 ,C1764_=_C3356 ,C1764_=_C3420 ,C1764_=_C3445 ,C1764_=_C3459 ,C1764_=_C3533 ,\nC1764_=_C3562 ,C1764_=_C3625 ,C1764_=_C3769 ,C1764_=_C3869 ,C1764_=_C3897 ,C1764_=_C3984 ,\nC1764_=_C4042 ,C1764_=_C4095 ,C1764_=_C4096 ,C1764_=_C4098 ,C1779_=_C1791 ,C1779_=_C1792 ,\nC1779_=_C2178 ,C1779_=_C2201 ,C1779_=_C2350 ,C1779_=_C2527 ,C1779_=_C2853 ,C1779_=_C3101 ,\nC1779_=_C3251 ,C1779_=_C3261 ,C1779_=_C3298 ,C1779_=_C3369 ,C1779_=_C3449 ,C1779_=_C3500 ,\nC1779_=_C3501 ,C1779_=_C3502 ,C1779_=_C3503 ,C1779_=_C3504 ,C1779_=_C3505 ,C1779_=_C3506 ,\nC1779_=_C3507 ,C1779_=_C3508 ,C1779_=_C3511 ,C1791_=_C1792 ,C1791_=_C2030 ,C1791_=_C2073 ,\nC1791_=_C2420 ,C1791_=_C2598 ,C1791_=_C2704 ,C1791_=_C2741 ,C1791_=_C2909 ,C1791_=_C2971 ,\nC1791_=_C3271 ,C1791_=_C3356 ,C1791_=_C3420 ,C1791_=_C3445</w:t>
      </w:r>
    </w:p>
    <w:p>
      <w:pPr>
        <w:pStyle w:val="PreformattedText"/>
        <w:bidi w:val="0"/>
        <w:spacing w:before="0" w:after="0"/>
        <w:jc w:val="left"/>
        <w:rPr/>
      </w:pPr>
      <w:r>
        <w:rPr/>
        <w:t xml:space="preserve"> </w:t>
      </w:r>
      <w:r>
        <w:rPr/>
        <w:t>,C1791_=_C3459 ,C1791_=_C3533 ,\nC1791_=_C3562 ,C1791_=_C3625 ,C1791_=_C3769 ,C1791_=_C3869 ,C1791_=_C3897 ,C1791_=_C3984 ,\nC1791_=_C4042 ,C1791_=_C4095 ,C1791_=_C4096 ,C1791_=_C4098 ,C1792_=_C1849 ,C1792_=_C2011 ,\nC1792_=_C2599 ,C1792_=_C2780 ,C1792_=_C2881 ,C1792_=_C2911 ,C1792_=_C2954 ,C1792_=_C2974 ,\nC1792_=_C3006 ,C1792_=_C3216 ,C1792_=_C3320 ,C1792_=_C3423 ,C1792_=_C3435 ,C1792_=_C3446 ,\nC1792_=_C3565 ,C1792_=_C3627 ,C1792_=_C3649 ,C1792_=_C3681 ,C1792_=_C3851 ,C1792_=_C3899 ,\nC1792_=_C3913 ,C1792_=_C4108 ,C1792_=_C4113 ,C1849_=_C2011 ,C1849_=_C2599 ,C1849_=_C2780 ,\nC1849_=_C2881 ,C1849_=_C2911 ,C1849_=_C2954 ,C1849_=_C2974 ,C1849_=_C3006 ,C1849_=_C3216 ,\nC1849_=_C3320 ,C1849_=_C3423 ,C1849_=_C3435 ,C1849_=_C3446 ,C1849_=_C3565 ,C1849_=_C3627 ,\nC1849_=_C3649 ,C1849_=_C3681 ,C1849_=_C3851 ,C1849_=_C3899 ,C1849_=_C3913 ,C1849_=_C4108 ,\nC1849_=_C4113 ,C2008_=_C2011 ,C2008_=_C2213 ,C2008_=_C2232 ,C2008_=_C2581 ,C2008_=_C2721 ,\nC2008_=_C2802 ,C2008_=_C3063 ,C2008_=_C3129 ,C2008_=_C3269 ,C2008_=_C3457 ,C2008_=_C3703 ,\nC2008_=_C3766 ,C2008_=_C3866 ,C2008_=_C3963 ,C2008_=_C3978 ,C2008_=_C3983 ,C2008_=_C4027 ,\nC2008_=_C4047 ,C2008_=_C4048 ,C2008_=_C4050 ,C2011_=_C2599 ,C2011_=_C2780 ,C2011_=_C2881 ,\nC2011_=_C2911 ,C2011_=_C2954 ,C2011_=_C2974 ,C2011_=_C3006 ,C2011_=_C3216 ,C2011_=_C3320 ,\nC2011_=_C3423 ,C2011_=_C3435 ,C2011_=_C3446 ,C2011_=_C3565 ,C2011_=_C3627 ,C2011_=_C3649 ,\nC2011_=_C3681 ,C2011_=_C3851 ,C2011_=_C3899 ,C2011_=_C3913 ,C2011_=_C4108 ,C2011_=_C4113 ,\nC2030_=_C2073 ,C2030_=_C2420 ,C2030_=_C2598 ,C2030_=_C2704 ,C2030_=_C2741 ,C2030_=_C2909 ,\nC2030_=_C2971 ,C2030_=_C3271 ,C2030_=_C3356 ,C2030_=_C3420 ,C2030_=_C3445 ,C2030_=_C3459 ,\nC2030_=_C3533 ,C2030_=_C3562 ,C2030_=_C3625 ,C2030_=_C3769 ,C2030_=_C3869 ,C2030_=_C3897 ,\nC2030_=_C3984 ,C2030_=_C4042 ,C2030_=_C4095 ,C2030_=_C4096 ,C2030_=_C4098 ,C2073_=_C2420 ,\nC2073_=_C2598 ,C2073_=_C2704 ,C2073_=_C2741 ,C2073_=_C2909 ,C2073_=_C2971 ,C2073_=_C3271 ,\nC2073_=_C3356 ,C2073_=_C3420 ,C2073_=_C3445 ,C2073_=_C3459 ,C2073_=_C3533 ,C2073_=_C3562 ,\nC2073_=_C3625 ,C2073_=_C3769 ,C2073_=_C3869 ,C2073_=_C3897 ,C2073_=_C3984 ,C2073_=_C4042 ,\nC2073_=_C4095 ,C2073_=_C4096 ,C2073_=_C4098 ,C2178_=_C2201 ,C2178_=_C2350 ,C2178_=_C2527 ,\nC2178_=_C2853 ,C2178_=_C3101 ,C2178_=_C3251 ,C2178_=_C3261 ,C2178_=_C3298 ,C2178_=_C3369 ,\nC2178_=_C3449 ,C2178_=_C3500 ,C2178_=_C3501 ,C2178_=_C3502 ,C2178_=_C3503 ,C2178_=_C3504 ,\nC2178_=_C3505 ,C2178_=_C3506 ,C2178_=_C3507 ,C2178_=_C3508 ,C2178_=_C3511 ,C2201_=_C2213 ,\nC2201_=_C2350 ,C2201_=_C2527 ,C2201_=_C2853 ,C2201_=_C3101 ,C2201_=_C3251 ,C2201_=_C3261 ,\nC2201_=_C3298 ,C2201_=_C3369 ,C2201_=_C3449 ,C2201_=_C3500 ,C2201_=_C3501 ,C2201_=_C3502 ,\nC2201_=_C3503 ,C2201_=_C3504 ,C2201_=_C3505 ,C2201_=_C3506 ,C2201_=_C3507 ,C2201_=_C3508 ,\nC2201_=_C3511 ,C2213_=_C2232 ,C2213_=_C2581 ,C2213_=_C2721 ,C2213_=_C2802 ,C2213_=_C3063 ,\nC2213_=_C3129 ,C2213_=_C3269 ,C2213_=_C3457 ,C2213_=_C3703 ,C2213_=_C3766 ,C2213_=_C3866 ,\nC2213_=_C3963 ,C2213_=_C3978 ,C2213_=_C3983 ,C2213_=_C4027 ,C2213_=_C4047 ,C2213_=_C4048 ,\nC2213_=_C4050 ,C2232_=_C2581 ,C2232_=_C2721 ,C2232_=_C2802 ,C2232_=_C3063 ,C2232_=_C3129 ,\nC2232_=_C3269 ,C2232_=_C3457 ,C2232_=_C3703 ,C2232_=_C3766 ,C2232_=_C3866 ,C2232_=_C3963 ,\nC2232_=_C3978 ,C2232_=_C3983 ,C2232_=_C4027 ,C2232_=_C4047 ,C2232_=_C4048 ,C2232_=_C4050 ,\nC2350_=_C2527 ,C2350_=_C2853 ,C2350_=_C3101 ,C2350_=_C3251 ,C2350_=_C3261 ,C2350_=_C3298 ,\nC2350_=_C3369 ,C2350_=_C3449 ,C2350_=_C3500 ,C2350_=_C3501 ,C2350_=_C3502 ,C2350_=_C3503 ,\nC2350_=_C3504 ,C2350_=_C3505 ,C2350_=_C3506 ,C2350_=_C3507 ,C2350_=_C3508 ,C2350_=_C3511 ,\nC2420_=_C2598 ,C2420_=_C2704 ,C2420_=_C2741 ,C2420_=_C2909 ,C2420_=_C2971 ,C2420_=_C3271 ,\nC2420_=_C3356 ,C2420_=_C3420 ,C2420_=_C3445 ,C2420_=_C3459 ,C2420_=_C3533 ,C2420_=_C3562 ,\nC2420_=_C3625 ,C2420_=_C3769 ,C2420_=_C3869 ,C2420_=_C3897 ,C2420_=_C3984 ,C2420_=_C4042 ,\nC2420_=_C4095 ,C2420_=_C4096 ,C2420_=_C4098 ,C2527_=_C2853 ,C2527_=_C3101 ,C2527_=_C3251 ,\nC2527_=_C3261 ,C2527_=_C3298 ,C2527_=_C3369 ,C2527_=_C3449 ,C2527_=_C3500 ,C2527_=_C3501 ,\nC2527_=_C3502 ,C2527_=_C3503 ,C2527_=_C3504 ,C2527_=_C3505 ,C2527_=_C3506 ,C2527_=_C3507 ,\nC2527_=_C3508 ,C2527_=_C3511 ,C2581_=_C2721 ,C2581_=_C2802 ,C2581_=_C3063 ,C2581_=_C3129 ,\nC2581_=_C3269 ,C2581_=_C3457 ,C2581_=_C3703 ,C2581_=_C3766 ,C2581_=_C3866 ,C2581_=_C3963 ,\nC2581_=_C3978 ,C2581_=_C3983 ,C2581_=_C4027 ,C2581_=_C4047 ,C2581_=_C4048 ,C2581_=_C4050 ,\nC2598_=_C2599 ,C2598_=_C2704 ,C2598_=_C2741 ,C2598_=_C2909 ,C2598_=_C2971 ,C2598_=_C3271 ,\nC2598_=_C3356 ,C2598_=_C3420 ,C2598_=_C3445 ,C2598_=_C3459 ,C2598_=_C3533 ,C2598_=_C3562 ,\nC2598_=_C3625 ,C2598_=_C3769 ,C2598_=_C3869 ,C2598_=_C3897 ,C2598_=_C3984 ,C2598_=_C4042 ,\nC2598_=_C4095 ,C2598_=_C4096 ,C2598_=_C4098 ,C2599_=_C2780 ,C2599_=_C2881 ,C2599_=_C2911 ,\nC2599_=_C2954 ,C2599_=_C2974 ,C2599_=_C3006 ,C2599_=_C3216 ,C2599_=_C3320 ,C2599_=_C3423 ,\nC2599_=_C3435 ,C2599_=_C3446 ,C2599_=_C3565 ,C2599_=_C3627 ,C2599_=_C3649 ,C2599_=_C3681 ,\nC2599_=_C3851 ,C2599_=_C3899 ,C2599_=_C3913 ,C2599_=_C4108 ,C2599_=_C4113 ,C2704_=_C2741 ,\nC2704_=_C2909 ,C2704_=_C2971 ,C2704_=_C3271 ,C2704_=_C3356 ,C2704_=_C3420 ,C2704_=_C3445 ,\nC2704_=_C3459 ,C2704_=_C3533 ,C2704_=_C3562 ,C2704_=_C3625 ,C2704_=_C3769 ,C2704_=_C3869 ,\nC2704_=_C3897 ,C2704_=_C3984 ,C2704_=_C4042 ,C2704_=_C4095 ,C2704_=_C4096 ,C2704_=_C4098 ,\nC2721_=_C2802 ,C2721_=_C3063 ,C2721_=_C3129 ,C2721_=_C3269 ,C2721_=_C3457 ,C2721_=_C3703 ,\nC2721_=_C3766 ,C2721_=_C3866 ,C2721_=_C3963 ,C2721_=_C3978 ,C2721_=_C3983 ,C2721_=_C4027 ,\nC2721_=_C4047 ,C2721_=_C4048 ,C2721_=_C4050 ,C2741_=_C2909 ,C2741_=_C2971 ,C2741_=_C3271 ,\nC2741_=_C3356 ,C2741_=_C3420 ,C2741_=_C3445 ,C2741_=_C3459 ,C2741_=_C3533 ,C2741_=_C3562 ,\nC2741_=_C3625 ,C2741_=_C3769 ,C2741_=_C3869 ,C2741_=_C3897 ,C2741_=_C3984 ,C2741_=_C4042 ,\nC2741_=_C4095 ,C2741_=_C4096 ,C2741_=_C4098 ,C2780_=_C2881 ,C2780_=_C2911 ,C2780_=_C2954 ,\nC2780_=_C2974 ,C2780_=_C3006 ,C2780_=_C3216 ,C2780_=_C3320 ,C2780_=_C3423 ,C2780_=_C3435 ,\nC2780_=_C3446 ,C2780_=_C3565 ,C2780_=_C3627 ,C2780_=_C3649 ,C2780_=_C3681 ,C2780_=_C3851 ,\nC2780_=_C3899 ,C2780_=_C3913 ,C2780_=_C4108 ,C2780_=_C4113 ,C2802_=_C3063 ,C2802_=_C3129 ,\nC2802_=_C3269 ,C2802_=_C3457 ,C2802_=_C3703 ,C2802_=_C3766 ,C2802_=_C3866 ,C2802_=_C3963 ,\nC2802_=_C3978 ,C2802_=_C3983 ,C2802_=_C4027 ,C2802_=_C4047 ,C2802_=_C4048 ,C2802_=_C4050 ,\nC2853_=_C3101 ,C2853_=_C3251 ,C2853_=_C3261 ,C2853_=_C3298 ,C2853_=_C3369 ,C2853_=_C3449 ,\nC2853_=_C3500 ,C2853_=_C3501 ,C2853_=_C3502 ,C2853_=_C3503 ,C2853_=_C3504 ,C2853_=_C3505 ,\nC2853_=_C3506 ,C2853_=_C3507 ,C2853_=_C3508 ,C2853_=_C3511 ,C2881_=_C2911 ,C2881_=_C2954 ,\nC2881_=_C2974 ,C2881_=_C3006 ,C2881_=_C3216 ,C2881_=_C3320 ,C2881_=_C3423 ,C2881_=_C3435 ,\nC2881_=_C3446 ,C2881_=_C3565 ,C2881_=_C3627 ,C2881_=_C3649 ,C2881_=_C3681 ,C2881_=_C3851 ,\nC2881_=_C3899 ,C2881_=_C3913 ,C2881_=_C4108 ,C2881_=_C4113 ,C2909_=_C2911 ,C2909_=_C2971 ,\nC2909_=_C3271 ,C2909_=_C3356 ,C2909_=_C3420 ,C2909_=_C3445 ,C2909_=_C3459 ,C2909_=_C3533 ,\nC2909_=_C3562 ,C2909_=_C3625 ,C2909_=_C3769 ,C2909_=_C3869 ,C2909_=_C3897 ,C2909_=_C3984 ,\nC2909_=_C4042 ,C2909_=_C4095 ,C2909_=_C4096 ,C2909_=_C4098 ,C2911_=_C2954 ,C2911_=_C2974 ,\nC2911_=_C3006 ,C2911_=_C3216 ,C2911_=_C3320 ,C2911_=_C3423 ,C2911_=_C3435 ,C2911_=_C3446 ,\nC2911_=_C3565 ,C2911_=_C3627 ,C2911_=_C3649 ,C2911_=_C3681 ,C2911_=_C3851 ,C2911_=_C3899 ,\nC2911_=_C3913 ,C2911_=_C4108 ,C2911_=_C4113 ,C2954_=_C2974 ,C2954_=_C3006 ,C2954_=_C3216 ,\nC2954_=_C3320 ,C2954_=_C3423 ,C2954_=_C3435 ,C2954_=_C3446 ,C2954_=_C3565 ,C2954_=_C3627 ,\nC2954_=_C3649 ,C2954_=_C3681 ,C2954_=_C3851 ,C2954_=_C3899 ,C2954_=_C3913 ,C2954_=_C4108 ,\nC2954_=_C4113 ,C2971_=_C2974 ,C2971_=_C3271 ,C2971_=_C3356 ,C2971_=_C3420 ,C2971_=_C3445 ,\nC2971_=_C3459 ,C2971_=_C3533 ,C2971_=_C3562 ,C2971_=_C3625 ,C2971_=_C3769 ,C2971_=_C3869 ,\nC2971_=_C3897 ,C2971_=_C3984 ,C2971_=_C4042 ,C2971_=_C4095 ,C2971_=_C4096 ,C2971_=_C4098 ,\nC2974_=_C3006 ,C2974_=_C3216 ,C2974_=_C3320 ,C2974_=_C3423 ,C2974_=_C3435 ,C2974_=_C3446 ,\nC2974_=_C3565 ,C2974_=_C3627 ,C2974_=_C3649 ,C2974_=_C3681 ,C2974_=_C3851 ,C2974_=_C3899 ,\nC2974_=_C3913 ,C2974_=_C4108 ,C2974_=_C4113 ,C3006_=_C3216 ,C3006_=_C3320 ,C3006_=_C3423 ,\nC3006_=_C3435 ,C3006_=_C3446 ,C3006_=_C3565 ,C3006_=_C3627 ,C3006_=_C3649 ,C3006_=_C3681 ,\nC3006_=_C3851 ,C3006_=_C3899 ,C3006_=_C3913 ,C3006_=_C4108 ,C3006_=_C4113 ,C3063_=_C3129 ,\nC3063_=_C3269 ,C3063_=_C3457 ,C3063_=_C3703 ,C3063_=_C3766 ,C3063_=_C3866 ,C3063_=_C3963 ,\nC3063_=_C3978 ,C3063_=_C3983 ,C3063_=_C4027 ,C3063_=_C4047 ,C3063_=_C4048 ,C3063_=_C4050 ,\nC3101_=_C3251 ,C3101_=_C3261 ,C3101_=_C3298 ,C3101_=_C3369 ,C3101_=_C3449 ,C3101_=_C3500 ,\nC3101_=_C3501 ,C3101_=_C3502 ,C3101_=_C3503 ,C3101_=_C3504 ,C3101_=_C3505 ,C3101_=_C3506 ,\nC3101_=_C3507 ,C3101_=_C3508 ,C3101_=_C3511 ,C3129_=_C3269 ,C3129_=_C3457 ,C3129_=_C3703 ,\nC3129_=_C3766 ,C3129_=_C3866 ,C3129_=_C3963 ,C3129_=_C3978 ,C3129_=_C3983 ,C3129_=_C4027 ,\nC3129_=_C4047 ,C3129_=_C4048 ,C3129_=_C4050 ,C3216_=_C3320 ,C3216_=_C3423 ,C3216_=_C3435 ,\nC3216_=_C3446 ,C3216_=_C3565 ,C3216_=_C3627 ,C3216_=_C3649 ,C3216_=_C3681 ,C3216_=_C3851 ,\nC3216_=_C3899 ,C3216_=_C3913 ,C3216_=_C4108 ,C3216_=_C4113 ,C3251_=_C3261 ,C3251_=_C3298 ,\nC3251_=_C3369 ,C3251_=_C3449 ,C3251_=_C3500 ,C3251_=_C3501 ,C3251_=_C3502 ,C3251_=_C3503 ,\nC3251_=_C3504 ,C3251_=_C3505 ,C3251_=_C3506 ,C3251_=_C3507 ,C3251_=_C3508 ,C3251_=_C3511 ,\nC3261_=_C3269 ,C3261_=_C3271 ,C3261_=_C3298 ,C3261_=_C3369 ,C3261_=_C3449 ,C3261_=_C3500 ,\nC3261_=_C3501 ,C3261_=_C3502 ,C3261_=_C3503 ,C3261_=_C3504 ,C3261_=_C3505 ,C3261_=_C3506 ,\nC3261_=_C3507 ,C3261_=_C3508 ,C3261_=_C3511 ,C3269_=_C3271 ,C3269_=_C3457 ,C3269_=_C3703 ,\nC3269_=_C3766 ,C3269_=_C3866 ,C3269_=_C3963 ,C3269_=_C3978 ,C3269_=_C3983 ,C3269_=_C4027 ,\nC3269_=_C4047 ,C3269_=_C4048 ,C3269_=_C4050 ,C3271_=_C3356 ,C3271_=_C3420 ,C3271_=_C3445 ,\nC3271_=_C3459 ,C3271_=_C3533</w:t>
      </w:r>
    </w:p>
    <w:p>
      <w:pPr>
        <w:pStyle w:val="PreformattedText"/>
        <w:bidi w:val="0"/>
        <w:spacing w:before="0" w:after="0"/>
        <w:jc w:val="left"/>
        <w:rPr/>
      </w:pPr>
      <w:r>
        <w:rPr/>
        <w:t xml:space="preserve"> </w:t>
      </w:r>
      <w:r>
        <w:rPr/>
        <w:t>,C3271_=_C3562 ,C3271_=_C3625 ,C3271_=_C3769 ,C3271_=_C3869 ,\nC3271_=_C3897 ,C3271_=_C3984 ,C3271_=_C4042 ,C3271_=_C4095 ,C3271_=_C4096 ,C3271_=_C4098 ,\nC3298_=_C3369 ,C3298_=_C3449 ,C3298_=_C3500 ,C3298_=_C3501 ,C3298_=_C3502 ,C3298_=_C3503 ,\nC3298_=_C3504 ,C3298_=_C3505 ,C3298_=_C3506 ,C3298_=_C3507 ,C3298_=_C3508 ,C3298_=_C3511 ,\nC3320_=_C3423 ,C3320_=_C3435 ,C3320_=_C3446 ,C3320_=_C3565 ,C3320_=_C3627 ,C3320_=_C3649 ,\nC3320_=_C3681 ,C3320_=_C3851 ,C3320_=_C3899 ,C3320_=_C3913 ,C3320_=_C4108 ,C3320_=_C4113 ,\nC3356_=_C3420 ,C3356_=_C3445 ,C3356_=_C3459 ,C3356_=_C3533 ,C3356_=_C3562 ,C3356_=_C3625 ,\nC3356_=_C3769 ,C3356_=_C3869 ,C3356_=_C3897 ,C3356_=_C3984 ,C3356_=_C4042 ,C3356_=_C4095 ,\nC3356_=_C4096 ,C3356_=_C4098 ,C3369_=_C3449 ,C3369_=_C3500 ,C3369_=_C3501 ,C3369_=_C3502 ,\nC3369_=_C3503 ,C3369_=_C3504 ,C3369_=_C3505 ,C3369_=_C3506 ,C3369_=_C3507 ,C3369_=_C3508 ,\nC3369_=_C3511 ,C3420_=_C3423 ,C3420_=_C3445 ,C3420_=_C3459 ,C3420_=_C3533 ,C3420_=_C3562 ,\nC3420_=_C3625 ,C3420_=_C3769 ,C3420_=_C3869 ,C3420_=_C3897 ,C3420_=_C3984 ,C3420_=_C4042 ,\nC3420_=_C4095 ,C3420_=_C4096 ,C3420_=_C4098 ,C3423_=_C3435 ,C3423_=_C3446 ,C3423_=_C3565 ,\nC3423_=_C3627 ,C3423_=_C3649 ,C3423_=_C3681 ,C3423_=_C3851 ,C3423_=_C3899 ,C3423_=_C3913 ,\nC3423_=_C4108 ,C3423_=_C4113 ,C3435_=_C3446 ,C3435_=_C3565 ,C3435_=_C3627 ,C3435_=_C3649 ,\nC3435_=_C3681 ,C3435_=_C3851 ,C3435_=_C3899 ,C3435_=_C3913 ,C3435_=_C4108 ,C3435_=_C4113 ,\nC3445_=_C3446 ,C3445_=_C3459 ,C3445_=_C3533 ,C3445_=_C3562 ,C3445_=_C3625 ,C3445_=_C3769 ,\nC3445_=_C3869 ,C3445_=_C3897 ,C3445_=_C3984 ,C3445_=_C4042 ,C3445_=_C4095 ,C3445_=_C4096 ,\nC3445_=_C4098 ,C3446_=_C3565 ,C3446_=_C3627 ,C3446_=_C3649 ,C3446_=_C3681 ,C3446_=_C3851 ,\nC3446_=_C3899 ,C3446_=_C3913 ,C3446_=_C4108 ,C3446_=_C4113 ,C3449_=_C3457 ,C3449_=_C3459 ,\nC3449_=_C3500 ,C3449_=_C3501 ,C3449_=_C3502 ,C3449_=_C3503 ,C3449_=_C3504 ,C3449_=_C3505 ,\nC3449_=_C3506 ,C3449_=_C3507 ,C3449_=_C3508 ,C3449_=_C3511 ,C3457_=_C3459 ,C3457_=_C3703 ,\nC3457_=_C3766 ,C3457_=_C3866 ,C3457_=_C3963 ,C3457_=_C3978 ,C3457_=_C3983 ,C3457_=_C4027 ,\nC3457_=_C4047 ,C3457_=_C4048 ,C3457_=_C4050 ,C3459_=_C3533 ,C3459_=_C3562 ,C3459_=_C3625 ,\nC3459_=_C3769 ,C3459_=_C3869 ,C3459_=_C3897 ,C3459_=_C3984 ,C3459_=_C4042 ,C3459_=_C4095 ,\nC3459_=_C4096 ,C3459_=_C4098 ,C3500_=_C3501 ,C3500_=_C3502 ,C3500_=_C3503 ,C3500_=_C3504 ,\nC3500_=_C3505 ,C3500_=_C3506 ,C3500_=_C3507 ,C3500_=_C3508 ,C3500_=_C3511 ,C3501_=_C3502 ,\nC3501_=_C3503 ,C3501_=_C3504 ,C3501_=_C3505 ,C3501_=_C3506 ,C3501_=_C3507 ,C3501_=_C3508 ,\nC3501_=_C3511 ,C3501_=_C3649 ,C3502_=_C3503 ,C3502_=_C3504 ,C3502_=_C3505 ,C3502_=_C3506 ,\nC3502_=_C3507 ,C3502_=_C3508 ,C3502_=_C3511 ,C3502_=_C3766 ,C3502_=_C3769 ,C3503_=_C3504 ,\nC3503_=_C3505 ,C3503_=_C3506 ,C3503_=_C3507 ,C3503_=_C3508 ,C3503_=_C3511 ,C3503_=_C3866 ,\nC3503_=_C3869 ,C3504_=_C3505 ,C3504_=_C3506 ,C3504_=_C3507 ,C3504_=_C3508 ,C3504_=_C3511 ,\nC3505_=_C3506 ,C3505_=_C3507 ,C3505_=_C3508 ,C3505_=_C3511 ,C3506_=_C3507 ,C3506_=_C3508 ,\nC3506_=_C3511 ,C3506_=_C3983 ,C3506_=_C3984 ,C3507_=_C3508 ,C3507_=_C3511 ,C3508_=_C3511 ,\nC3511_=_C4050 ,C3511_=_C4098 ,C3533_=_C3562 ,C3533_=_C3625 ,C3533_=_C3769 ,C3533_=_C3869 ,\nC3533_=_C3897 ,C3533_=_C3984 ,C3533_=_C4042 ,C3533_=_C4095 ,C3533_=_C4096 ,C3533_=_C4098 ,\nC3562_=_C3565 ,C3562_=_C3625 ,C3562_=_C3769 ,C3562_=_C3869 ,C3562_=_C3897 ,C3562_=_C3984 ,\nC3562_=_C4042 ,C3562_=_C4095 ,C3562_=_C4096 ,C3562_=_C4098 ,C3565_=_C3627 ,C3565_=_C3649 ,\nC3565_=_C3681 ,C3565_=_C3851 ,C3565_=_C3899 ,C3565_=_C3913 ,C3565_=_C4108 ,C3565_=_C4113 ,\nC3625_=_C3627 ,C3625_=_C3769 ,C3625_=_C3869 ,C3625_=_C3897 ,C3625_=_C3984 ,C3625_=_C4042 ,\nC3625_=_C4095 ,C3625_=_C4096 ,C3625_=_C4098 ,C3627_=_C3649 ,C3627_=_C3681 ,C3627_=_C3851 ,\nC3627_=_C3899 ,C3627_=_C3913 ,C3627_=_C4108 ,C3627_=_C4113 ,C3649_=_C3681 ,C3649_=_C3851 ,\nC3649_=_C3899 ,C3649_=_C3913 ,C3649_=_C4108 ,C3649_=_C4113 ,C3681_=_C3851 ,C3681_=_C3899 ,\nC3681_=_C3913 ,C3681_=_C4108 ,C3681_=_C4113 ,C3703_=_C3766 ,C3703_=_C3866 ,C3703_=_C3963 ,\nC3703_=_C3978 ,C3703_=_C3983 ,C3703_=_C4027 ,C3703_=_C4047 ,C3703_=_C4048 ,C3703_=_C4050 ,\nC3766_=_C3769 ,C3766_=_C3866 ,C3766_=_C3963 ,C3766_=_C3978 ,C3766_=_C3983 ,C3766_=_C4027 ,\nC3766_=_C4047 ,C3766_=_C4048 ,C3766_=_C4050 ,C3769_=_C3869 ,C3769_=_C3897 ,C3769_=_C3984 ,\nC3769_=_C4042 ,C3769_=_C4095 ,C3769_=_C4096 ,C3769_=_C4098 ,C3851_=_C3899 ,C3851_=_C3913 ,\nC3851_=_C4108 ,C3851_=_C4113 ,C3866_=_C3869 ,C3866_=_C3963 ,C3866_=_C3978 ,C3866_=_C3983 ,\nC3866_=_C4027 ,C3866_=_C4047 ,C3866_=_C4048 ,C3866_=_C4050 ,C3869_=_C3897 ,C3869_=_C3984 ,\nC3869_=_C4042 ,C3869_=_C4095 ,C3869_=_C4096 ,C3869_=_C4098 ,C3897_=_C3899 ,C3897_=_C3984 ,\nC3897_=_C4042 ,C3897_=_C4095 ,C3897_=_C4096 ,C3897_=_C4098 ,C3899_=_C3913 ,C3899_=_C4108 ,\nC3899_=_C4113 ,C3913_=_C4108 ,C3913_=_C4113 ,C3963_=_C3978 ,C3963_=_C3983 ,C3963_=_C4027 ,\nC3963_=_C4047 ,C3963_=_C4048 ,C3963_=_C4050 ,C3978_=_C3983 ,C3978_=_C4027 ,C3978_=_C4047 ,\nC3978_=_C4048 ,C3978_=_C4050 ,C3983_=_C3984 ,C3983_=_C4027 ,C3983_=_C4047 ,C3983_=_C4048 ,\nC3983_=_C4050 ,C3984_=_C4042 ,C3984_=_C4095 ,C3984_=_C4096 ,C3984_=_C4098 ,C4027_=_C4047 ,\nC4027_=_C4048 ,C4027_=_C4050 ,C4042_=_C4095 ,C4042_=_C4096 ,C4042_=_C4098 ,C4047_=_C4048 ,\nC4047_=_C4050 ,C4048_=_C4050 ,C4050_=_C4098 ,C4095_=_C4096 ,C4095_=_C4098 ,C4096_=_C4098 ,\nC4108_=_C4113 ,"];229[shape=box, label="id:229 level: 6\n111: C371 C390 C433 C434 C442 \nC582 C644 C646 C658 C718 C790 \nC807 C817 C818 C825 C987 C1160 \nC1162 C1171 C1240 C1483 C1486 C1495 \nC1510 C1533 C1546 C1550 C1560 C1594 \nC1600 C1656 C1776 C1872 C1899 C1933 \nC1988 C2146 C2369 C2494 C2495 C2496 \nC2497 C2498 C2499 C2500 C2501 C2502 \nC2503 C2504 C2505 C2506 C2507 C2508 \nC2509 C2510 C2511 C2512 C2513 C2514 \nC2515 C2516 C2518 C2570 C2588 C2617 \nC2767 C2785 C2897 C2914 C2930 C2961 \nC2991 C3010 C3070 C3071 C3072 C3073 \nC3075 C3076 C3077 C3078 C3079 C3080 \nC3081 C3165 C3234 C3275 C3310 C3401 \nC3412 C3413 C3414 C3415 C3416 C3417 \nC3418 C3419 C3420 C3421 C3422 C3423 \nC3424 C3425 C3680 C3762 C3862 C3892 \nC4079 C4093 C4103 C4110 \n1581: C371_=_C390( C371 C390 ) C371_=_C582( C371 C582 ) C371_=_C790( C371 C790 ) C371_=_C1872( C371 C1872 ) C371_=_C1899( C371 C1899 ) \nC371_=_C2494( C371 C2494 ) C371_=_C2495( C371 C2495 ) C371_=_C2496( C371 C2496 ) C371_=_C2497( C371 C2497 ) C371_=_C2498( C371 C2498 ) C371_=_C2499( C371 C2499 ) \nC371_=_C2500( C371 C2500 ) C371_=_C2501( C371 C2501 ) C371_=_C2502( C371 C2502 ) C371_=_C2503( C371 C2503 ) C371_=_C2504( C371 C2504 ) C371_=_C2505( C371 C2505 ) \nC371_=_C2506( C371 C2506 ) C371_=_C2507( C371 C2507 ) C371_=_C2508( C371 C2508 ) C371_=_C2509( C371 C2509 ) C371_=_C2510( C371 C2510 ) C371_=_C2511( C371 C2511 ) \nC371_=_C2512( C371 C2512 ) C371_=_C2513( C371 C2513 ) C371_=_C2514( C371 C2514 ) C371_=_C2515( C371 C2515 ) C371_=_C2516( C371 C2516 ) C371_=_C2518( C371 C2518 ) \nC390_=_C442( C390 C442 ) C390_=_C658( C390 C658 ) C390_=_C807( C390 C807 ) C390_=_C825( C390 C825 ) C390_=_C987( C390 C987 ) C390_=_C1171( C390 C1171 ) \nC390_=_C1240( C390 C1240 ) C390_=_C1495( C390 C1495 ) C390_=_C1560( C390 C1560 ) C390_=_C1656( C390 C1656 ) C390_=_C1988( C390 C1988 ) C390_=_C2146( C390 C2146 ) \nC390_=_C2570( C390 C2570 ) C390_=_C2930( C390 C2930 ) C390_=_C3080( C390 C3080 ) C390_=_C3234( C390 C3234 ) C390_=_C3310( C390 C3310 ) C390_=_C3401( C390 C3401 ) \nC390_=_C3422( C390 C3422 ) C390_=_C3680( C390 C3680 ) C390_=_C3762( C390 C3762 ) C390_=_C3862( C390 C3862 ) C390_=_C3892( C390 C3892 ) C390_=_C4079( C390 C4079 ) \nC390_=_C4093( C390 C4093 ) C390_=_C4103( C390 C4103 ) C390_=_C4110( C390 C4110 ) C433_=_C434( C433 C434 ) C433_=_C442( C433 C442 ) C433_=_C644( C433 C644 ) \nC433_=_C718( C433 C718 ) C433_=_C817( C433 C817 ) C433_=_C1160( C433 C1160 ) C433_=_C1483( C433 C1483 ) C433_=_C1510( C433 C1510 ) C433_=_C1533( C433 C1533 ) \nC433_=_C1546( C433 C1546 ) C433_=_C1594( C433 C1594 ) C433_=_C1933( C433 C1933 ) C433_=_C2369( C433 C2369 ) C433_=_C2617( C433 C2617 ) C433_=_C2767( C433 C2767 ) \nC433_=_C2914( C433 C2914 ) C433_=_C2991( C433 C2991 ) C433_=_C3010( C433 C3010 ) C433_=_C3070( C433 C3070 ) C433_=_C3071( C433 C3071 ) C433_=_C3072( C433 C3072 ) \nC433_=_C3073( C433 C3073 ) C433_=_C3075( C433 C3075 ) C433_=_C3076( C433 C3076 ) C433_=_C3077( C433 C3077 ) C433_=_C3078( C433 C3078 ) C433_=_C3079( C433 C3079 ) \nC433_=_C3080( C433 C3080 ) C433_=_C3081( C433 C3081 ) C434_=_C442( C434 C442 ) C434_=_C646( C434 C646 ) C434_=_C818( C434 C818 ) C434_=_C1162( C434 C1162 ) \nC434_=_C1486( C434 C1486 ) C434_=_C1550( C434 C1550 ) C434_=_C1600( C434 C1600 ) C434_=_C1776( C434 C1776 ) C434_=_C2588( C434 C2588 ) C434_=_C2785( C434 C2785 ) \nC434_=_C2897( C434 C2897 ) C434_=_C2961( C434 C2961 ) C434_=_C3165( C434 C3165 ) C434_=_C3275( C434 C3275 ) C434_=_C3412( C434 C3412 ) C434_=_C3413( C434 C3413 ) \nC434_=_C3414( C434 C3414 ) C434_=_C3415( C434 C3415 ) C434_=_C3416( C434 C3416 ) C434_=_C3417( C434 C3417 ) C434_=_C3418( C434 C3418 ) C434_=_C3419( C434 C3419 ) \nC434_=_C3420( C434 C3420 ) C434_=_C3421( C434 C3421 ) C434_=_C3422( C434 C3422 ) C434_=_C3423( C434 C3423 ) C434_=_C3424( C434 C3424 ) C434_=_C3425( C434 C3425 ) \nC442_=_C658( C442 C658 ) C442_=_C807( C442 C807 ) C442_=_C825( C442 C825 ) C442_=_C987( C442 C987 ) C442_=_C1171( C442 C1171 ) C442_=_C1240( C442 C1240 ) \nC442_=_C1495( C442 C1495 ) C442_=_C1560( C442 C1560 ) C442_=_C1656( C442 C1656 ) C442_=_C1988( C442 C1988 ) C442_=_C2146( C442 C2146 ) C442_=_C2570( C442 C2570 ) \nC442_=_C2930( C442 C2930 ) C442_=_C3080( C442 C3080 ) C442_=_C3234( C442 C3234 ) C442_=_C3310( C442 C3310 ) C442_=_C3401( C442 C3401 ) C442_=_C3422( C442 C3422 ) \nC442_=_C3680( C442 C3680 ) C442_=_C3762( C442 C3762 ) C442_=_C3862( C442 C3862 ) C442_=_C3892( C442 C3892 ) C442_=_C4079( C442 C4079 ) C442_=_C4093( C442 C4093 ) \nC442_=_C4103( C442 C4103 ) C442_=_C4110( C442 C4110 ) C582_=_C790( C582 C790 ) C582_=_C1872( C582 C1872 ) C582_=_C1899( C582 C1899 )</w:t>
      </w:r>
    </w:p>
    <w:p>
      <w:pPr>
        <w:pStyle w:val="PreformattedText"/>
        <w:bidi w:val="0"/>
        <w:spacing w:before="0" w:after="0"/>
        <w:jc w:val="left"/>
        <w:rPr/>
      </w:pPr>
      <w:r>
        <w:rPr/>
        <w:t xml:space="preserve"> </w:t>
      </w:r>
      <w:r>
        <w:rPr/>
        <w:t>C582_=_C2494( C582 C2494 ) \nC582_=_C2495( C582 C2495 ) C582_=_C2496( C582 C2496 ) C582_=_C2497( C582 C2497 ) C582_=_C2498( C582 C2498 ) C582_=_C2499( C582 C2499 ) C582_=_C2500( C582 C2500 ) \nC582_=_C2501( C582 C2501 ) C582_=_C2502( C582 C2502 ) C582_=_C2503( C582 C2503 ) C582_=_C2504( C582 C2504 ) C582_=_C2505( C582 C2505 ) C582_=_C2506( C582 C2506 ) \nC582_=_C2507( C582 C2507 ) C582_=_C2508( C582 C2508 ) C582_=_C2509( C582 C2509 ) C582_=_C2510( C582 C2510 ) C582_=_C2511( C582 C2511 ) C582_=_C2512( C582 C2512 ) \nC582_=_C2513( C582 C2513 ) C582_=_C2514( C582 C2514 ) C582_=_C2515( C582 C2515 ) C582_=_C2516( C582 C2516 ) C582_=_C2518( C582 C2518 ) C644_=_C646( C644 C646 ) \nC644_=_C658( C644 C658 ) C644_=_C718( C644 C718 ) C644_=_C817( C644 C817 ) C644_=_C1160( C644 C1160 ) C644_=_C1483( C644 C1483 ) C644_=_C1510( C644 C1510 ) \nC644_=_C1533( C644 C1533 ) C644_=_C1546( C644 C1546 ) C644_=_C1594( C644 C1594 ) C644_=_C1933( C644 C1933 ) C644_=_C2369( C644 C2369 ) C644_=_C2617( C644 C2617 ) \nC644_=_C2767( C644 C2767 ) C644_=_C2914( C644 C2914 ) C644_=_C2991( C644 C2991 ) C644_=_C3010( C644 C3010 ) C644_=_C3070( C644 C3070 ) C644_=_C3071( C644 C3071 ) \nC644_=_C3072( C644 C3072 ) C644_=_C3073( C644 C3073 ) C644_=_C3075( C644 C3075 ) C644_=_C3076( C644 C3076 ) C644_=_C3077( C644 C3077 ) C644_=_C3078( C644 C3078 ) \nC644_=_C3079( C644 C3079 ) C644_=_C3080( C644 C3080 ) C644_=_C3081( C644 C3081 ) C646_=_C658( C646 C658 ) C646_=_C818( C646 C818 ) C646_=_C1162( C646 C1162 ) \nC646_=_C1486( C646 C1486 ) C646_=_C1550( C646 C1550 ) C646_=_C1600( C646 C1600 ) C646_=_C1776( C646 C1776 ) C646_=_C2588( C646 C2588 ) C646_=_C2785( C646 C2785 ) \nC646_=_C2897( C646 C2897 ) C646_=_C2961( C646 C2961 ) C646_=_C3165( C646 C3165 ) C646_=_C3275( C646 C3275 ) C646_=_C3412( C646 C3412 ) C646_=_C3413( C646 C3413 ) \nC646_=_C3414( C646 C3414 ) C646_=_C3415( C646 C3415 ) C646_=_C3416( C646 C3416 ) C646_=_C3417( C646 C3417 ) C646_=_C3418( C646 C3418 ) C646_=_C3419( C646 C3419 ) \nC646_=_C3420( C646 C3420 ) C646_=_C3421( C646 C3421 ) C646_=_C3422( C646 C3422 ) C646_=_C3423( C646 C3423 ) C646_=_C3424( C646 C3424 ) C646_=_C3425( C646 C3425 ) \nC658_=_C807( C658 C807 ) C658_=_C825( C658 C825 ) C658_=_C987( C658 C987 ) C658_=_C1171( C658 C1171 ) C658_=_C1240( C658 C1240 ) C658_=_C1495( C658 C1495 ) \nC658_=_C1560( C658 C1560 ) C658_=_C1656( C658 C1656 ) C658_=_C1988( C658 C1988 ) C658_=_C2146( C658 C2146 ) C658_=_C2570( C658 C2570 ) C658_=_C2930( C658 C2930 ) \nC658_=_C3080( C658 C3080 ) C658_=_C3234( C658 C3234 ) C658_=_C3310( C658 C3310 ) C658_=_C3401( C658 C3401 ) C658_=_C3422( C658 C3422 ) C658_=_C3680( C658 C3680 ) \nC658_=_C3762( C658 C3762 ) C658_=_C3862( C658 C3862 ) C658_=_C3892( C658 C3892 ) C658_=_C4079( C658 C4079 ) C658_=_C4093( C658 C4093 ) C658_=_C4103( C658 C4103 ) \nC658_=_C4110( C658 C4110 ) C718_=_C817( C718 C817 ) C718_=_C1160( C718 C1160 ) C718_=_C1483( C718 C1483 ) C718_=_C1510( C718 C1510 ) C718_=_C1533( C718 C1533 ) \nC718_=_C1546( C718 C1546 ) C718_=_C1594( C718 C1594 ) C718_=_C1933( C718 C1933 ) C718_=_C2369( C718 C2369 ) C718_=_C2617( C718 C2617 ) C718_=_C2767( C718 C2767 ) \nC718_=_C2914( C718 C2914 ) C718_=_C2991( C718 C2991 ) C718_=_C3010( C718 C3010 ) C718_=_C3070( C718 C3070 ) C718_=_C3071( C718 C3071 ) C718_=_C3072( C718 C3072 ) \nC718_=_C3073( C718 C3073 ) C718_=_C3075( C718 C3075 ) C718_=_C3076( C718 C3076 ) C718_=_C3077( C718 C3077 ) C718_=_C3078( C718 C3078 ) C718_=_C3079( C718 C3079 ) \nC718_=_C3080( C718 C3080 ) C718_=_C3081( C718 C3081 ) C790_=_C807( C790 C807 ) C790_=_C1872( C790 C1872 ) C790_=_C1899( C790 C1899 ) C790_=_C2494( C790 C2494 ) \nC790_=_C2495( C790 C2495 ) C790_=_C2496( C790 C2496 ) C790_=_C2497( C790 C2497 ) C790_=_C2498( C790 C2498 ) C790_=_C2499( C790 C2499 ) C790_=_C2500( C790 C2500 ) \nC790_=_C2501( C790 C2501 ) C790_=_C2502( C790 C2502 ) C790_=_C2503( C790 C2503 ) C790_=_C2504( C790 C2504 ) C790_=_C2505( C790 C2505 ) C790_=_C2506( C790 C2506 ) \nC790_=_C2507( C790 C2507 ) C790_=_C2508( C790 C2508 ) C790_=_C2509( C790 C2509 ) C790_=_C2510( C790 C2510 ) C790_=_C2511( C790 C2511 ) C790_=_C2512( C790 C2512 ) \nC790_=_C2513( C790 C2513 ) C790_=_C2514( C790 C2514 ) C790_=_C2515( C790 C2515 ) C790_=_C2516( C790 C2516 ) C790_=_C2518( C790 C2518 ) C807_=_C825( C807 C825 ) \nC807_=_C987( C807 C987 ) C807_=_C1171( C807 C1171 ) C807_=_C1240( C807 C1240 ) C807_=_C1495( C807 C1495 ) C807_=_C1560( C807 C1560 ) C807_=_C1656( C807 C1656 ) \nC807_=_C1988( C807 C1988 ) C807_=_C2146( C807 C2146 ) C807_=_C2570( C807 C2570 ) C807_=_C2930( C807 C2930 ) C807_=_C3080( C807 C3080 ) C807_=_C3234( C807 C3234 ) \nC807_=_C3310( C807 C3310 ) C807_=_C3401( C807 C3401 ) C807_=_C3422( C807 C3422 ) C807_=_C3680( C807 C3680 ) C807_=_C3762( C807 C3762 ) C807_=_C3862( C807 C3862 ) \nC807_=_C3892( C807 C3892 ) C807_=_C4079( C807 C4079 ) C807_=_C4093( C807 C4093 ) C807_=_C4103( C807 C4103 ) C807_=_C4110( C807 C4110 ) C817_=_C818( C817 C818 ) \nC817_=_C825( C817 C825 ) C817_=_C1160( C817 C1160 ) C817_=_C1483( C817 C1483 ) C817_=_C1510( C817 C1510 ) C817_=_C1533( C817 C1533 ) C817_=_C1546( C817 C1546 ) \nC817_=_C1594( C817 C1594 ) C817_=_C1933( C817 C1933 ) C817_=_C2369( C817 C2369 ) C817_=_C2617( C817 C2617 ) C817_=_C2767( C817 C2767 ) C817_=_C2914( C817 C2914 ) \nC817_=_C2991( C817 C2991 ) C817_=_C3010( C817 C3010 ) C817_=_C3070( C817 C3070 ) C817_=_C3071( C817 C3071 ) C817_=_C3072( C817 C3072 ) C817_=_C3073( C817 C3073 ) \nC817_=_C3075( C817 C3075 ) C817_=_C3076( C817 C3076 ) C817_=_C3077( C817 C3077 ) C817_=_C3078( C817 C3078 ) C817_=_C3079( C817 C3079 ) C817_=_C3080( C817 C3080 ) \nC817_=_C3081( C817 C3081 ) C818_=_C825( C818 C825 ) C818_=_C1162( C818 C1162 ) C818_=_C1486( C818 C1486 ) C818_=_C1550( C818 C1550 ) C818_=_C1600( C818 C1600 ) \nC818_=_C1776( C818 C1776 ) C818_=_C2588( C818 C2588 ) C818_=_C2785( C818 C2785 ) C818_=_C2897( C818 C2897 ) C818_=_C2961( C818 C2961 ) C818_=_C3165( C818 C3165 ) \nC818_=_C3275( C818 C3275 ) C818_=_C3412( C818 C3412 ) C818_=_C3413( C818 C3413 ) C818_=_C3414( C818 C3414 ) C818_=_C3415( C818 C3415 ) C818_=_C3416( C818 C3416 ) \nC818_=_C3417( C818 C3417 ) C818_=_C3418( C818 C3418 ) C818_=_C3419( C818 C3419 ) C818_=_C3420( C818 C3420 ) C818_=_C3421( C818 C3421 ) C818_=_C3422( C818 C3422 ) \nC818_=_C3423( C818 C3423 ) C818_=_C3424( C818 C3424 ) C818_=_C3425( C818 C3425 ) C825_=_C987( C825 C987 ) C825_=_C1171( C825 C1171 ) C825_=_C1240( C825 C1240 ) \nC825_=_C1495( C825 C1495 ) C825_=_C1560( C825 C1560 ) C825_=_C1656( C825 C1656 ) C825_=_C1988( C825 C1988 ) C825_=_C2146( C825 C2146 ) C825_=_C2570( C825 C2570 ) \nC825_=_C2930( C825 C2930 ) C825_=_C3080( C825 C3080 ) C825_=_C3234( C825 C3234 ) C825_=_C3310( C825 C3310 ) C825_=_C3401( C825 C3401 ) C825_=_C3422( C825 C3422 ) \nC825_=_C3680( C825 C3680 ) C825_=_C3762( C825 C3762 ) C825_=_C3862( C825 C3862 ) C825_=_C3892( C825 C3892 ) C825_=_C4079( C825 C4079 ) C825_=_C4093( C825 C4093 ) \nC825_=_C4103( C825 C4103 ) C825_=_C4110( C825 C4110 ) C987_=_C1171( C987 C1171 ) C987_=_C1240( C987 C1240 ) C987_=_C1495( C987 C1495 ) C987_=_C1560( C987 C1560 ) \nC987_=_C1656( C987 C1656 ) C987_=_C1988( C987 C1988 ) C987_=_C2146( C987 C2146 ) C987_=_C2570( C987 C2570 ) C987_=_C2930( C987 C2930 ) C987_=_C3080( C987 C3080 ) \nC987_=_C3234( C987 C3234 ) C987_=_C3310( C987 C3310 ) C987_=_C3401( C987 C3401 ) C987_=_C3422( C987 C3422 ) C987_=_C3680( C987 C3680 ) C987_=_C3762( C987 C3762 ) \nC987_=_C3862( C987 C3862 ) C987_=_C3892( C987 C3892 ) C987_=_C4079( C987 C4079 ) C987_=_C4093( C987 C4093 ) C987_=_C4103( C987 C4103 ) C987_=_C4110( C987 C4110 ) \nC1160_=_C1162( C1160 C1162 ) C1160_=_C1171( C1160 C1171 ) C1160_=_C1483( C1160 C1483 ) C1160_=_C1510( C1160 C1510 ) C1160_=_C1533( C1160 C1533 ) C1160_=_C1546( C1160 C1546 ) \nC1160_=_C1594( C1160 C1594 ) C1160_=_C1933( C1160 C1933 ) C1160_=_C2369( C1160 C2369 ) C1160_=_C2617( C1160 C2617 ) C1160_=_C2767( C1160 C2767 ) C1160_=_C2914( C1160 C2914 ) \nC1160_=_C2991( C1160 C2991 ) C1160_=_C3010( C1160 C3010 ) C1160_=_C3070( C1160 C3070 ) C1160_=_C3071( C1160 C3071 ) C1160_=_C3072( C1160 C3072 ) C1160_=_C3073( C1160 C3073 ) \nC1160_=_C3075( C1160 C3075 ) C1160_=_C3076( C1160 C3076 ) C1160_=_C3077( C1160 C3077 ) C1160_=_C3078( C1160 C3078 ) C1160_=_C3079( C1160 C3079 ) C1160_=_C3080( C1160 C3080 ) \nC1160_=_C3081( C1160 C3081 ) C1162_=_C1171( C1162 C1171 ) C1162_=_C1486( C1162 C1486 ) C1162_=_C1550( C1162 C1550 ) C1162_=_C1600( C1162 C1600 ) C1162_=_C1776( C1162 C1776 ) \nC1162_=_C2588( C1162 C2588 ) C1162_=_C2785( C1162 C2785 ) C1162_=_C2897( C1162 C2897 ) C1162_=_C2961( C1162 C2961 ) C1162_=_C3165( C1162 C3165 ) C1162_=_C3275( C1162 C3275 ) \nC1162_=_C3412( C1162 C3412 ) C1162_=_C3413( C1162 C3413 ) C1162_=_C3414( C1162 C3414 ) C1162_=_C3415( C1162 C3415 ) C1162_=_C3416( C1162 C3416 ) C1162_=_C3417( C1162 C3417 ) \nC1162_=_C3418( C1162 C3418 ) C1162_=_C3419( C1162 C3419 ) C1162_=_C3420( C1162 C3420 ) C1162_=_C3421( C1162 C3421 ) C1162_=_C3422( C1162 C3422 ) C1162_=_C3423( C1162 C3423 ) \nC1162_=_C3424( C1162 C3424 ) C1162_=_C3425( C1162 C3425 ) C1171_=_C1240( C1171 C1240 ) C1171_=_C1495( C1171 C1495 ) C1171_=_C1560( C1171 C1560 ) C1171_=_C1656( C1171 C1656 ) \nC1171_=_C1988( C1171 C1988 ) C1171_=_C2146( C1171 C2146 ) C1171_=_C2570( C1171 C2570 ) C1171_=_C2930( C1171 C2930 ) C1171_=_C3080( C1171 C3080 ) C1171_=_C3234( C1171 C3234 ) \nC1171_=_C3310( C1171 C3310 ) C1171_=_C3401( C1171 C3401 ) C1171_=_C3422( C1171 C3422 ) C1171_=_C3680( C1171 C3680 ) C1171_=_C3762( C1171 C3762 ) C1171_=_C3862( C1171 C3862 ) \nC1171_=_C3892( C1171 C3892 ) C1171_=_C4079( C1171 C4079 ) C1171_=_C4093( C1171 C4093 ) C1171_=_C4103( C1171 C4103 ) C1171_=_C4110( C1171 C4110 ) C1240_=_C1495( C1240 C1495 ) \nC1240_=_C1560( C1240 C1560 ) C1240_=_C1656( C1240 C1656 ) C1240_=_C1988( C1240 C1988 ) C1240_=_C2146( C1240 C2146 ) C1240_=_C2570( C1240 C2570 ) C1240_=_C2930( C1240 C2930 ) \nC1240_=_C3080( C1240 C3080 ) C1240_=_C3234( C1240 C3234 ) C1240_=_C3310(</w:t>
      </w:r>
    </w:p>
    <w:p>
      <w:pPr>
        <w:pStyle w:val="PreformattedText"/>
        <w:bidi w:val="0"/>
        <w:spacing w:before="0" w:after="0"/>
        <w:jc w:val="left"/>
        <w:rPr/>
      </w:pPr>
      <w:r>
        <w:rPr/>
        <w:t xml:space="preserve"> </w:t>
      </w:r>
      <w:r>
        <w:rPr/>
        <w:t>C1240 C3310 ) C1240_=_C3401( C1240 C3401 ) C1240_=_C3422( C1240 C3422 ) C1240_=_C3680( C1240 C3680 ) \nC1240_=_C3762( C1240 C3762 ) C1240_=_C3862( C1240 C3862 ) C1240_=_C3892( C1240 C3892 ) C1240_=_C4079( C1240 C4079 ) C1240_=_C4093( C1240 C4093 ) C1240_=_C4103( C1240 C4103 ) \nC1240_=_C4110( C1240 C4110 ) C1483_=_C1486( C1483 C1486 ) C1483_=_C1495( C1483 C1495 ) C1483_=_C1510( C1483 C1510 ) C1483_=_C1533( C1483 C1533 ) C1483_=_C1546( C1483 C1546 ) \nC1483_=_C1594( C1483 C1594 ) C1483_=_C1933( C1483 C1933 ) C1483_=_C2369( C1483 C2369 ) C1483_=_C2617( C1483 C2617 ) C1483_=_C2767( C1483 C2767 ) C1483_=_C2914( C1483 C2914 ) \nC1483_=_C2991( C1483 C2991 ) C1483_=_C3010( C1483 C3010 ) C1483_=_C3070( C1483 C3070 ) C1483_=_C3071( C1483 C3071 ) C1483_=_C3072( C1483 C3072 ) C1483_=_C3073( C1483 C3073 ) \nC1483_=_C3075( C1483 C3075 ) C1483_=_C3076( C1483 C3076 ) C1483_=_C3077( C1483 C3077 ) C1483_=_C3078( C1483 C3078 ) C1483_=_C3079( C1483 C3079 ) C1483_=_C3080( C1483 C3080 ) \nC1483_=_C3081( C1483 C3081 ) C1486_=_C1495( C1486 C1495 ) C1486_=_C1550( C1486 C1550 ) C1486_=_C1600( C1486 C1600 ) C1486_=_C1776( C1486 C1776 ) C1486_=_C2588( C1486 C2588 ) \nC1486_=_C2785( C1486 C2785 ) C1486_=_C2897( C1486 C2897 ) C1486_=_C2961( C1486 C2961 ) C1486_=_C3165( C1486 C3165 ) C1486_=_C3275( C1486 C3275 ) C1486_=_C3412( C1486 C3412 ) \nC1486_=_C3413( C1486 C3413 ) C1486_=_C3414( C1486 C3414 ) C1486_=_C3415( C1486 C3415 ) C1486_=_C3416( C1486 C3416 ) C1486_=_C3417( C1486 C3417 ) C1486_=_C3418( C1486 C3418 ) \nC1486_=_C3419( C1486 C3419 ) C1486_=_C3420( C1486 C3420 ) C1486_=_C3421( C1486 C3421 ) C1486_=_C3422( C1486 C3422 ) C1486_=_C3423( C1486 C3423 ) C1486_=_C3424( C1486 C3424 ) \nC1486_=_C3425( C1486 C3425 ) C1495_=_C1560( C1495 C1560 ) C1495_=_C1656( C1495 C1656 ) C1495_=_C1988( C1495 C1988 ) C1495_=_C2146( C1495 C2146 ) C1495_=_C2570( C1495 C2570 ) \nC1495_=_C2930( C1495 C2930 ) C1495_=_C3080( C1495 C3080 ) C1495_=_C3234( C1495 C3234 ) C1495_=_C3310( C1495 C3310 ) C1495_=_C3401( C1495 C3401 ) C1495_=_C3422( C1495 C3422 ) \nC1495_=_C3680( C1495 C3680 ) C1495_=_C3762( C1495 C3762 ) C1495_=_C3862( C1495 C3862 ) C1495_=_C3892( C1495 C3892 ) C1495_=_C4079( C1495 C4079 ) C1495_=_C4093( C1495 C4093 ) \nC1495_=_C4103( C1495 C4103 ) C1495_=_C4110( C1495 C4110 ) C1510_=_C1533( C1510 C1533 ) C1510_=_C1546( C1510 C1546 ) C1510_=_C1594( C1510 C1594 ) C1510_=_C1933( C1510 C1933 ) \nC1510_=_C2369( C1510 C2369 ) C1510_=_C2617( C1510 C2617 ) C1510_=_C2767( C1510 C2767 ) C1510_=_C2914( C1510 C2914 ) C1510_=_C2991( C1510 C2991 ) C1510_=_C3010( C1510 C3010 ) \nC1510_=_C3070( C1510 C3070 ) C1510_=_C3071( C1510 C3071 ) C1510_=_C3072( C1510 C3072 ) C1510_=_C3073( C1510 C3073 ) C1510_=_C3075( C1510 C3075 ) C1510_=_C3076( C1510 C3076 ) \nC1510_=_C3077( C1510 C3077 ) C1510_=_C3078( C1510 C3078 ) C1510_=_C3079( C1510 C3079 ) C1510_=_C3080( C1510 C3080 ) C1510_=_C3081( C1510 C3081 ) C1533_=_C1546( C1533 C1546 ) \nC1533_=_C1594( C1533 C1594 ) C1533_=_C1933( C1533 C1933 ) C1533_=_C2369( C1533 C2369 ) C1533_=_C2617( C1533 C2617 ) C1533_=_C2767( C1533 C2767 ) C1533_=_C2914( C1533 C2914 ) \nC1533_=_C2991( C1533 C2991 ) C1533_=_C3010( C1533 C3010 ) C1533_=_C3070( C1533 C3070 ) C1533_=_C3071( C1533 C3071 ) C1533_=_C3072( C1533 C3072 ) C1533_=_C3073( C1533 C3073 ) \nC1533_=_C3075( C1533 C3075 ) C1533_=_C3076( C1533 C3076 ) C1533_=_C3077( C1533 C3077 ) C1533_=_C3078( C1533 C3078 ) C1533_=_C3079( C1533 C3079 ) C1533_=_C3080( C1533 C3080 ) \nC1533_=_C3081( C1533 C3081 ) C1546_=_C1550( C1546 C1550 ) C1546_=_C1560( C1546 C1560 ) C1546_=_C1594( C1546 C1594 ) C1546_=_C1933( C1546 C1933 ) C1546_=_C2369( C1546 C2369 ) \nC1546_=_C2617( C1546 C2617 ) C1546_=_C2767( C1546 C2767 ) C1546_=_C2914( C1546 C2914 ) C1546_=_C2991( C1546 C2991 ) C1546_=_C3010( C1546 C3010 ) C1546_=_C3070( C1546 C3070 ) \nC1546_=_C3071( C1546 C3071 ) C1546_=_C3072( C1546 C3072 ) C1546_=_C3073( C1546 C3073 ) C1546_=_C3075( C1546 C3075 ) C1546_=_C3076( C1546 C3076 ) C1546_=_C3077( C1546 C3077 ) \nC1546_=_C3078( C1546 C3078 ) C1546_=_C3079( C1546 C3079 ) C1546_=_C3080( C1546 C3080 ) C1546_=_C3081( C1546 C3081 ) C1550_=_C1560( C1550 C1560 ) C1550_=_C1600( C1550 C1600 ) \nC1550_=_C1776( C1550 C1776 ) C1550_=_C2588( C1550 C2588 ) C1550_=_C2785( C1550 C2785 ) C1550_=_C2897( C1550 C2897 ) C1550_=_C2961( C1550 C2961 ) C1550_=_C3165( C1550 C3165 ) \nC1550_=_C3275( C1550 C3275 ) C1550_=_C3412( C1550 C3412 ) C1550_=_C3413( C1550 C3413 ) C1550_=_C3414( C1550 C3414 ) C1550_=_C3415( C1550 C3415 ) C1550_=_C3416( C1550 C3416 ) \nC1550_=_C3417( C1550 C3417 ) C1550_=_C3418( C1550 C3418 ) C1550_=_C3419( C1550 C3419 ) C1550_=_C3420( C1550 C3420 ) C1550_=_C3421( C1550 C3421 ) C1550_=_C3422( C1550 C3422 ) \nC1550_=_C3423( C1550 C3423 ) C1550_=_C3424( C1550 C3424 ) C1550_=_C3425( C1550 C3425 ) C1560_=_C1656( C1560 C1656 ) C1560_=_C1988( C1560 C1988 ) C1560_=_C2146( C1560 C2146 ) \nC1560_=_C2570( C1560 C2570 ) C1560_=_C2930( C1560 C2930 ) C1560_=_C3080( C1560 C3080 ) C1560_=_C3234( C1560 C3234 ) C1560_=_C3310( C1560 C3310 ) C1560_=_C3401( C1560 C3401 ) \nC1560_=_C3422( C1560 C3422 ) C1560_=_C3680( C1560 C3680 ) C1560_=_C3762( C1560 C3762 ) C1560_=_C3862( C1560 C3862 ) C1560_=_C3892( C1560 C3892 ) C1560_=_C4079( C1560 C4079 ) \nC1560_=_C4093( C1560 C4093 ) C1560_=_C4103( C1560 C4103 ) C1560_=_C4110( C1560 C4110 ) C1594_=_C1600( C1594 C1600 ) C1594_=_C1933( C1594 C1933 ) C1594_=_C2369( C1594 C2369 ) \nC1594_=_C2617( C1594 C2617 ) C1594_=_C2767( C1594 C2767 ) C1594_=_C2914( C1594 C2914 ) C1594_=_C2991( C1594 C2991 ) C1594_=_C3010( C1594 C3010 ) C1594_=_C3070( C1594 C3070 ) \nC1594_=_C3071( C1594 C3071 ) C1594_=_C3072( C1594 C3072 ) C1594_=_C3073( C1594 C3073 ) C1594_=_C3075( C1594 C3075 ) C1594_=_C3076( C1594 C3076 ) C1594_=_C3077( C1594 C3077 ) \nC1594_=_C3078( C1594 C3078 ) C1594_=_C3079( C1594 C3079 ) C1594_=_C3080( C1594 C3080 ) C1594_=_C3081( C1594 C3081 ) C1600_=_C1776( C1600 C1776 ) C1600_=_C2588( C1600 C2588 ) \nC1600_=_C2785( C1600 C2785 ) C1600_=_C2897( C1600 C2897 ) C1600_=_C2961( C1600 C2961 ) C1600_=_C3165( C1600 C3165 ) C1600_=_C3275( C1600 C3275 ) C1600_=_C3412( C1600 C3412 ) \nC1600_=_C3413( C1600 C3413 ) C1600_=_C3414( C1600 C3414 ) C1600_=_C3415( C1600 C3415 ) C1600_=_C3416( C1600 C3416 ) C1600_=_C3417( C1600 C3417 ) C1600_=_C3418( C1600 C3418 ) \nC1600_=_C3419( C1600 C3419 ) C1600_=_C3420( C1600 C3420 ) C1600_=_C3421( C1600 C3421 ) C1600_=_C3422( C1600 C3422 ) C1600_=_C3423( C1600 C3423 ) C1600_=_C3424( C1600 C3424 ) \nC1600_=_C3425( C1600 C3425 ) C1656_=_C1988( C1656 C1988 ) C1656_=_C2146( C1656 C2146 ) C1656_=_C2570( C1656 C2570 ) C1656_=_C2930( C1656 C2930 ) C1656_=_C3080( C1656 C3080 ) \nC1656_=_C3234( C1656 C3234 ) C1656_=_C3310( C1656 C3310 ) C1656_=_C3401( C1656 C3401 ) C1656_=_C3422( C1656 C3422 ) C1656_=_C3680( C1656 C3680 ) C1656_=_C3762( C1656 C3762 ) \nC1656_=_C3862( C1656 C3862 ) C1656_=_C3892( C1656 C3892 ) C1656_=_C4079( C1656 C4079 ) C1656_=_C4093( C1656 C4093 ) C1656_=_C4103( C1656 C4103 ) C1656_=_C4110( C1656 C4110 ) \nC1776_=_C2588( C1776 C2588 ) C1776_=_C2785( C1776 C2785 ) C1776_=_C2897( C1776 C2897 ) C1776_=_C2961( C1776 C2961 ) C1776_=_C3165( C1776 C3165 ) C1776_=_C3275( C1776 C3275 ) \nC1776_=_C3412( C1776 C3412 ) C1776_=_C3413( C1776 C3413 ) C1776_=_C3414( C1776 C3414 ) C1776_=_C3415( C1776 C3415 ) C1776_=_C3416( C1776 C3416 ) C1776_=_C3417( C1776 C3417 ) \nC1776_=_C3418( C1776 C3418 ) C1776_=_C3419( C1776 C3419 ) C1776_=_C3420( C1776 C3420 ) C1776_=_C3421( C1776 C3421 ) C1776_=_C3422( C1776 C3422 ) C1776_=_C3423( C1776 C3423 ) \nC1776_=_C3424( C1776 C3424 ) C1776_=_C3425( C1776 C3425 ) C1872_=_C1899( C1872 C1899 ) C1872_=_C2494( C1872 C2494 ) C1872_=_C2495( C1872 C2495 ) C1872_=_C2496( C1872 C2496 ) \nC1872_=_C2497( C1872 C2497 ) C1872_=_C2498( C1872 C2498 ) C1872_=_C2499( C1872 C2499 ) C1872_=_C2500( C1872 C2500 ) C1872_=_C2501( C1872 C2501 ) C1872_=_C2502( C1872 C2502 ) \nC1872_=_C2503( C1872 C2503 ) C1872_=_C2504( C1872 C2504 ) C1872_=_C2505( C1872 C2505 ) C1872_=_C2506( C1872 C2506 ) C1872_=_C2507( C1872 C2507 ) C1872_=_C2508( C1872 C2508 ) \nC1872_=_C2509( C1872 C2509 ) C1872_=_C2510( C1872 C2510 ) C1872_=_C2511( C1872 C2511 ) C1872_=_C2512( C1872 C2512 ) C1872_=_C2513( C1872 C2513 ) C1872_=_C2514( C1872 C2514 ) \nC1872_=_C2515( C1872 C2515 ) C1872_=_C2516( C1872 C2516 ) C1872_=_C2518( C1872 C2518 ) C1899_=_C2494( C1899 C2494 ) C1899_=_C2495( C1899 C2495 ) C1899_=_C2496( C1899 C2496 ) \nC1899_=_C2497( C1899 C2497 ) C1899_=_C2498( C1899 C2498 ) C1899_=_C2499( C1899 C2499 ) C1899_=_C2500( C1899 C2500 ) C1899_=_C2501( C1899 C2501 ) C1899_=_C2502( C1899 C2502 ) \nC1899_=_C2503( C1899 C2503 ) C1899_=_C2504( C1899 C2504 ) C1899_=_C2505( C1899 C2505 ) C1899_=_C2506( C1899 C2506 ) C1899_=_C2507( C1899 C2507 ) C1899_=_C2508( C1899 C2508 ) \nC1899_=_C2509( C1899 C2509 ) C1899_=_C2510( C1899 C2510 ) C1899_=_C2511( C1899 C2511 ) C1899_=_C2512( C1899 C2512 ) C1899_=_C2513( C1899 C2513 ) C1899_=_C2514( C1899 C2514 ) \nC1899_=_C2515( C1899 C2515 ) C1899_=_C2516( C1899 C2516 ) C1899_=_C2518( C1899 C2518 ) C1933_=_C2369( C1933 C2369 ) C1933_=_C2617( C1933 C2617 ) C1933_=_C2767( C1933 C2767 ) \nC1933_=_C2914( C1933 C2914 ) C1933_=_C2991( C1933 C2991 ) C1933_=_C3010( C1933 C3010 ) C1933_=_C3070( C1933 C3070 ) C1933_=_C3071( C1933 C3071 ) C1933_=_C3072( C1933 C3072 ) \nC1933_=_C3073( C1933 C3073 ) C1933_=_C3075( C1933 C3075 ) C1933_=_C3076( C1933 C3076 ) C1933_=_C3077( C1933 C3077 ) C1933_=_C3078( C1933 C3078 ) C1933_=_C3079( C1933 C3079 ) \nC1933_=_C3080( C1933 C3080 ) C1933_=_C3081( C1933 C3081 ) C1988_=_C2146( C1988 C2146 ) C1988_=_C2570( C1988 C2570 ) C1988_=_C2930( C1988 C2930 ) C1988_=_C3080( C1988 C3080 ) \nC1988_=_C3234( C1988 C3234 ) C1988_=_C3310( C1988 C3310 ) C1988_=_C3401( C1988 C3401 ) C1988_=_C3422( C1988 C3422 ) C1988_=_C3680( C1988 C3680 ) C1988_=_C3762( C1988 C3762 ) \nC1988_=_C3862( C1988 C3862 ) C1988_=_C3892( C1988 C3892 ) C1988_=_C4079( C1988 C4079 ) C1988_=_C4093( C1988 C4093 ) C1988_=_C4103(</w:t>
      </w:r>
    </w:p>
    <w:p>
      <w:pPr>
        <w:pStyle w:val="PreformattedText"/>
        <w:bidi w:val="0"/>
        <w:spacing w:before="0" w:after="0"/>
        <w:jc w:val="left"/>
        <w:rPr/>
      </w:pPr>
      <w:r>
        <w:rPr/>
        <w:t xml:space="preserve"> </w:t>
      </w:r>
      <w:r>
        <w:rPr/>
        <w:t>C1988 C4103 ) C1988_=_C4110( C1988 C4110 ) \nC2146_=_C2570( C2146 C2570 ) C2146_=_C2930( C2146 C2930 ) C2146_=_C3080( C2146 C3080 ) C2146_=_C3234( C2146 C3234 ) C2146_=_C3310( C2146 C3310 ) C2146_=_C3401( C2146 C3401 ) \nC2146_=_C3422( C2146 C3422 ) C2146_=_C3680( C2146 C3680 ) C2146_=_C3762( C2146 C3762 ) C2146_=_C3862( C2146 C3862 ) C2146_=_C3892( C2146 C3892 ) C2146_=_C4079( C2146 C4079 ) \nC2146_=_C4093( C2146 C4093 ) C2146_=_C4103( C2146 C4103 ) C2146_=_C4110( C2146 C4110 ) C2369_=_C2617( C2369 C2617 ) C2369_=_C2767( C2369 C2767 ) C2369_=_C2914( C2369 C2914 ) \nC2369_=_C2991( C2369 C2991 ) C2369_=_C3010( C2369 C3010 ) C2369_=_C3070( C2369 C3070 ) C2369_=_C3071( C2369 C3071 ) C2369_=_C3072( C2369 C3072 ) C2369_=_C3073( C2369 C3073 ) \nC2369_=_C3075( C2369 C3075 ) C2369_=_C3076( C2369 C3076 ) C2369_=_C3077( C2369 C3077 ) C2369_=_C3078( C2369 C3078 ) C2369_=_C3079( C2369 C3079 ) C2369_=_C3080( C2369 C3080 ) \nC2369_=_C3081( C2369 C3081 ) C2494_=_C2495( C2494 C2495 ) C2494_=_C2496( C2494 C2496 ) C2494_=_C2497( C2494 C2497 ) C2494_=_C2498( C2494 C2498 ) C2494_=_C2499( C2494 C2499 ) \nC2494_=_C2500( C2494 C2500 ) C2494_=_C2501( C2494 C2501 ) C2494_=_C2502( C2494 C2502 ) C2494_=_C2503( C2494 C2503 ) C2494_=_C2504( C2494 C2504 ) C2494_=_C2505( C2494 C2505 ) \nC2494_=_C2506( C2494 C2506 ) C2494_=_C2507( C2494 C2507 ) C2494_=_C2508( C2494 C2508 ) C2494_=_C2509( C2494 C2509 ) C2494_=_C2510( C2494 C2510 ) C2494_=_C2511( C2494 C2511 ) \nC2494_=_C2512( C2494 C2512 ) C2494_=_C2513( C2494 C2513 ) C2494_=_C2514( C2494 C2514 ) C2494_=_C2515( C2494 C2515 ) C2494_=_C2516( C2494 C2516 ) C2494_=_C2518( C2494 C2518 ) \nC2494_=_C2617( C2494 C2617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5_=_C2507( C2495 C2507 ) C2495_=_C2508( C2495 C2508 ) C2495_=_C2509( C2495 C2509 ) C2495_=_C2510( C2495 C2510 ) C2495_=_C2511( C2495 C2511 ) C2495_=_C2512( C2495 C2512 ) \nC2495_=_C2513( C2495 C2513 ) C2495_=_C2514( C2495 C2514 ) C2495_=_C2515( C2495 C2515 ) C2495_=_C2516( C2495 C2516 ) C2495_=_C2518( C2495 C2518 ) C2495_=_C2914( C2495 C2914 ) \nC2495_=_C2930( C2495 C2930 ) C2496_=_C2497( C2496 C2497 ) C2496_=_C2498( C2496 C2498 ) C2496_=_C2499( C2496 C2499 ) C2496_=_C2500( C2496 C2500 ) C2496_=_C2501( C2496 C2501 ) \nC2496_=_C2502( C2496 C2502 ) C2496_=_C2503( C2496 C2503 ) C2496_=_C2504( C2496 C2504 ) C2496_=_C2505( C2496 C2505 ) C2496_=_C2506( C2496 C2506 ) C2496_=_C2507( C2496 C2507 ) \nC2496_=_C2508( C2496 C2508 ) C2496_=_C2509( C2496 C2509 ) C2496_=_C2510( C2496 C2510 ) C2496_=_C2511( C2496 C2511 ) C2496_=_C2512( C2496 C2512 ) C2496_=_C2513( C2496 C2513 ) \nC2496_=_C2514( C2496 C2514 ) C2496_=_C2515( C2496 C2515 ) C2496_=_C2516( C2496 C2516 ) C2496_=_C2518( C2496 C2518 ) C2496_=_C2961( C2496 C2961 ) C2497_=_C2498( C2497 C2498 ) \nC2497_=_C2499( C2497 C2499 ) C2497_=_C2500( C2497 C2500 ) C2497_=_C2501( C2497 C2501 ) C2497_=_C2502( C2497 C2502 ) C2497_=_C2503( C2497 C2503 ) C2497_=_C2504( C2497 C2504 ) \nC2497_=_C2505( C2497 C2505 ) C2497_=_C2506( C2497 C2506 ) C2497_=_C2507( C2497 C2507 ) C2497_=_C2508( C2497 C2508 ) C2497_=_C2509( C2497 C2509 ) C2497_=_C2510( C2497 C2510 ) \nC2497_=_C2511( C2497 C2511 ) C2497_=_C2512( C2497 C2512 ) C2497_=_C2513( C2497 C2513 ) C2497_=_C2514( C2497 C2514 ) C2497_=_C2515( C2497 C2515 ) C2497_=_C2516( C2497 C2516 ) \nC2497_=_C2518( C2497 C2518 ) C2498_=_C2499( C2498 C2499 ) C2498_=_C2500( C2498 C2500 ) C2498_=_C2501( C2498 C2501 ) C2498_=_C2502( C2498 C2502 ) C2498_=_C2503( C2498 C2503 ) \nC2498_=_C2504( C2498 C2504 ) C2498_=_C2505( C2498 C2505 ) C2498_=_C2506( C2498 C2506 ) C2498_=_C2507( C2498 C2507 ) C2498_=_C2508( C2498 C2508 ) C2498_=_C2509( C2498 C2509 ) \nC2498_=_C2510( C2498 C2510 ) C2498_=_C2511( C2498 C2511 ) C2498_=_C2512( C2498 C2512 ) C2498_=_C2513( C2498 C2513 ) C2498_=_C2514( C2498 C2514 ) C2498_=_C2515( C2498 C2515 ) \nC2498_=_C2516( C2498 C2516 ) C2498_=_C2518( C2498 C2518 ) C2498_=_C3234( C2498 C3234 ) C2499_=_C2500( C2499 C2500 ) C2499_=_C2501( C2499 C2501 ) C2499_=_C2502( C2499 C2502 ) \nC2499_=_C2503( C2499 C2503 ) C2499_=_C2504( C2499 C2504 ) C2499_=_C2505( C2499 C2505 ) C2499_=_C2506( C2499 C2506 ) C2499_=_C2507( C2499 C2507 ) C2499_=_C2508( C2499 C2508 ) \nC2499_=_C2509( C2499 C2509 ) C2499_=_C2510( C2499 C2510 ) C2499_=_C2511( C2499 C2511 ) C2499_=_C2512( C2499 C2512 ) C2499_=_C2513( C2499 C2513 ) C2499_=_C2514( C2499 C2514 ) \nC2499_=_C2515( C2499 C2515 ) C2499_=_C2516( C2499 C2516 ) C2499_=_C2518( C2499 C2518 ) C2499_=_C3310( C2499 C3310 ) C2500_=_C2501( C2500 C2501 ) C2500_=_C2502( C2500 C2502 ) \nC2500_=_C2503( C2500 C2503 ) C2500_=_C2504( C2500 C2504 ) C2500_=_C2505( C2500 C2505 ) C2500_=_C2506( C2500 C2506 ) C2500_=_C2507( C2500 C2507 ) C2500_=_C2508( C2500 C2508 ) \nC2500_=_C2509( C2500 C2509 ) C2500_=_C2510( C2500 C2510 ) C2500_=_C2511( C2500 C2511 ) C2500_=_C2512( C2500 C2512 ) C2500_=_C2513( C2500 C2513 ) C2500_=_C2514( C2500 C2514 ) \nC2500_=_C2515( C2500 C2515 ) C2500_=_C2516( C2500 C2516 ) C2500_=_C2518( C2500 C2518 ) C2500_=_C3401( C2500 C3401 ) C2501_=_C2502( C2501 C2502 ) C2501_=_C2503( C2501 C2503 ) \nC2501_=_C2504( C2501 C2504 ) C2501_=_C2505( C2501 C2505 ) C2501_=_C2506( C2501 C2506 ) C2501_=_C2507( C2501 C2507 ) C2501_=_C2508( C2501 C2508 ) C2501_=_C2509( C2501 C2509 ) \nC2501_=_C2510( C2501 C2510 ) C2501_=_C2511( C2501 C2511 ) C2501_=_C2512( C2501 C2512 ) C2501_=_C2513( C2501 C2513 ) C2501_=_C2514( C2501 C2514 ) C2501_=_C2515( C2501 C2515 ) \nC2501_=_C2516( C2501 C2516 ) C2501_=_C2518( C2501 C2518 ) C2502_=_C2503( C2502 C2503 ) C2502_=_C2504( C2502 C2504 ) C2502_=_C2505( C2502 C2505 ) C2502_=_C2506( C2502 C2506 ) \nC2502_=_C2507( C2502 C2507 ) C2502_=_C2508( C2502 C2508 ) C2502_=_C2509( C2502 C2509 ) C2502_=_C2510( C2502 C2510 ) C2502_=_C2511( C2502 C2511 ) C2502_=_C2512( C2502 C2512 ) \nC2502_=_C2513( C2502 C2513 ) C2502_=_C2514( C2502 C2514 ) C2502_=_C2515( C2502 C2515 ) C2502_=_C2516( C2502 C2516 ) C2502_=_C2518( C2502 C2518 ) C2503_=_C2504( C2503 C2504 ) \nC2503_=_C2505( C2503 C2505 ) C2503_=_C2506( C2503 C2506 ) C2503_=_C2507( C2503 C2507 ) C2503_=_C2508( C2503 C2508 ) C2503_=_C2509( C2503 C2509 ) C2503_=_C2510( C2503 C2510 ) \nC2503_=_C2511( C2503 C2511 ) C2503_=_C2512( C2503 C2512 ) C2503_=_C2513( C2503 C2513 ) C2503_=_C2514( C2503 C2514 ) C2503_=_C2515( C2503 C2515 ) C2503_=_C2516( C2503 C2516 ) \nC2503_=_C2518( C2503 C2518 ) C2504_=_C2505( C2504 C2505 ) C2504_=_C2506( C2504 C2506 ) C2504_=_C2507( C2504 C2507 ) C2504_=_C2508( C2504 C2508 ) C2504_=_C2509( C2504 C2509 ) \nC2504_=_C2510( C2504 C2510 ) C2504_=_C2511( C2504 C2511 ) C2504_=_C2512( C2504 C2512 ) C2504_=_C2513( C2504 C2513 ) C2504_=_C2514( C2504 C2514 ) C2504_=_C2515( C2504 C2515 ) \nC2504_=_C2516( C2504 C2516 ) C2504_=_C2518( C2504 C2518 ) C2504_=_C3076( C2504 C3076 ) C2505_=_C2506( C2505 C2506 ) C2505_=_C2507( C2505 C2507 ) C2505_=_C2508( C2505 C2508 ) \nC2505_=_C2509( C2505 C2509 ) C2505_=_C2510( C2505 C2510 ) C2505_=_C2511( C2505 C2511 ) C2505_=_C2512( C2505 C2512 ) C2505_=_C2513( C2505 C2513 ) C2505_=_C2514( C2505 C2514 ) \nC2505_=_C2515( C2505 C2515 ) C2505_=_C2516( C2505 C2516 ) C2505_=_C2518( C2505 C2518 ) C2506_=_C2507( C2506 C2507 ) C2506_=_C2508( C2506 C2508 ) C2506_=_C2509( C2506 C2509 ) \nC2506_=_C2510( C2506 C2510 ) C2506_=_C2511( C2506 C2511 ) C2506_=_C2512( C2506 C2512 ) C2506_=_C2513( C2506 C2513 ) C2506_=_C2514( C2506 C2514 ) C2506_=_C2515( C2506 C2515 ) \nC2506_=_C2516( C2506 C2516 ) C2506_=_C2518( C2506 C2518 ) C2506_=_C3862( C2506 C3862 ) C2507_=_C2508( C2507 C2508 ) C2507_=_C2509( C2507 C2509 ) C2507_=_C2510( C2507 C2510 ) \nC2507_=_C2511( C2507 C2511 ) C2507_=_C2512( C2507 C2512 ) C2507_=_C2513( C2507 C2513 ) C2507_=_C2514( C2507 C2514 ) C2507_=_C2515( C2507 C2515 ) C2507_=_C2516( C2507 C2516 ) \nC2507_=_C2518( C2507 C2518 ) C2507_=_C3892( C2507 C3892 ) C2508_=_C2509( C2508 C2509 ) C2508_=_C2510( C2508 C2510 ) C2508_=_C2511( C2508 C2511 ) C2508_=_C2512( C2508 C2512 ) \nC2508_=_C2513( C2508 C2513 ) C2508_=_C2514( C2508 C2514 ) C2508_=_C2515( C2508 C2515 ) C2508_=_C2516( C2508 C2516 ) C2508_=_C2518( C2508 C2518 ) C2509_=_C2510( C2509 C2510 ) \nC2509_=_C2511( C2509 C2511 ) C2509_=_C2512( C2509 C2512 ) C2509_=_C2513( C2509 C2513 ) C2509_=_C2514( C2509 C2514 ) C2509_=_C2515( C2509 C2515 ) C2509_=_C2516( C2509 C2516 ) \nC2509_=_C2518( C2509 C2518 ) C2510_=_C2511( C2510 C2511 ) C2510_=_C2512( C2510 C2512 ) C2510_=_C2513( C2510 C2513 ) C2510_=_C2514( C2510 C2514 ) C2510_=_C2515( C2510 C2515 ) \nC2510_=_C2516( C2510 C2516 ) C2510_=_C2518( C2510 C2518 ) C2511_=_C2512( C2511 C2512 ) C2511_=_C2513( C2511 C2513 ) C2511_=_C2514( C2511 C2514 ) C2511_=_C2515( C2511 C2515 ) \nC2511_=_C2516( C2511 C2516 ) C2511_=_C2518( C2511 C2518 ) C2512_=_C2513( C2512 C2513 ) C2512_=_C2514( C2512 C2514 ) C2512_=_C2515( C2512 C2515 ) C2512_=_C2516( C2512 C2516 ) \nC2512_=_C2518( C2512 C2518 ) C2513_=_C2514( C2513 C2514 ) C2513_=_C2515( C2513 C2515 ) C2513_=_C2516( C2513 C2516 ) C2513_=_C2518( C2513 C2518 ) C2513_=_C4093( C2513 C4093 ) \nC2514_=_C2515( C2514 C2515 ) C2514_=_C2516( C2514 C2516 ) C2514_=_C2518( C2514 C2518 ) C2515_=_C2516( C2515 C2516 ) C2515_=_C2518( C2515 C2518 ) C2515_=_C4103( C2515 C4103 ) \nC2516_=_C2518( C2516 C2518 ) C2570_=_C2930( C2570 C2930 ) C2570_=_C3080( C2570 C3080 ) C2570_=_C3234( C2570 C3234 ) C2570_=_C3310( C2570 C3310 ) C2570_=_C3401( C2570 C3401 ) \nC2570_=_C3422( C2570 C3422 ) C2570_=_C3680( C2570 C3680 ) C2570_=_C3762( C2570 C3762 ) C2570_=_C3862( C2570 C3862 ) C2570_=_C3892( C2570 C3892 ) C2570_=_C4079( C2570 C4079 ) \nC2570_=_C4093( C2570 C4093 ) C2570_=_C4103( C2570 C4103 ) C2570_=_C4110( C2570 C4110 ) C2588_=_C2785( C2588 C2785 ) C2588_=_C2897( C2588 C2897 ) C2588_=_C2961( C2588 C2961 ) \nC2588_=_C3165(</w:t>
      </w:r>
    </w:p>
    <w:p>
      <w:pPr>
        <w:pStyle w:val="PreformattedText"/>
        <w:bidi w:val="0"/>
        <w:spacing w:before="0" w:after="0"/>
        <w:jc w:val="left"/>
        <w:rPr/>
      </w:pPr>
      <w:r>
        <w:rPr/>
        <w:t xml:space="preserve"> </w:t>
      </w:r>
      <w:r>
        <w:rPr/>
        <w:t>C2588 C3165 ) C2588_=_C3275( C2588 C3275 ) C2588_=_C3412( C2588 C3412 ) C2588_=_C3413( C2588 C3413 ) C2588_=_C3414( C2588 C3414 ) C2588_=_C3415( C2588 C3415 ) \nC2588_=_C3416( C2588 C3416 ) C2588_=_C3417( C2588 C3417 ) C2588_=_C3418( C2588 C3418 ) C2588_=_C3419( C2588 C3419 ) C2588_=_C3420( C2588 C3420 ) C2588_=_C3421( C2588 C3421 ) \nC2588_=_C3422( C2588 C3422 ) C2588_=_C3423( C2588 C3423 ) C2588_=_C3424( C2588 C3424 ) C2588_=_C3425( C2588 C3425 ) C2617_=_C2767( C2617 C2767 ) C2617_=_C2914( C2617 C2914 ) \nC2617_=_C2991( C2617 C2991 ) C2617_=_C3010( C2617 C3010 ) C2617_=_C3070( C2617 C3070 ) C2617_=_C3071( C2617 C3071 ) C2617_=_C3072( C2617 C3072 ) C2617_=_C3073( C2617 C3073 ) \nC2617_=_C3075( C2617 C3075 ) C2617_=_C3076( C2617 C3076 ) C2617_=_C3077( C2617 C3077 ) C2617_=_C3078( C2617 C3078 ) C2617_=_C3079( C2617 C3079 ) C2617_=_C3080( C2617 C3080 ) \nC2617_=_C3081( C2617 C3081 ) C2767_=_C2914( C2767 C2914 ) C2767_=_C2991( C2767 C2991 ) C2767_=_C3010( C2767 C3010 ) C2767_=_C3070( C2767 C3070 ) C2767_=_C3071( C2767 C3071 ) \nC2767_=_C3072( C2767 C3072 ) C2767_=_C3073( C2767 C3073 ) C2767_=_C3075( C2767 C3075 ) C2767_=_C3076( C2767 C3076 ) C2767_=_C3077( C2767 C3077 ) C2767_=_C3078( C2767 C3078 ) \nC2767_=_C3079( C2767 C3079 ) C2767_=_C3080( C2767 C3080 ) C2767_=_C3081( C2767 C3081 ) C2785_=_C2897( C2785 C2897 ) C2785_=_C2961( C2785 C2961 ) C2785_=_C3165( C2785 C3165 ) \nC2785_=_C3275( C2785 C3275 ) C2785_=_C3412( C2785 C3412 ) C2785_=_C3413( C2785 C3413 ) C2785_=_C3414( C2785 C3414 ) C2785_=_C3415( C2785 C3415 ) C2785_=_C3416( C2785 C3416 ) \nC2785_=_C3417( C2785 C3417 ) C2785_=_C3418( C2785 C3418 ) C2785_=_C3419( C2785 C3419 ) C2785_=_C3420( C2785 C3420 ) C2785_=_C3421( C2785 C3421 ) C2785_=_C3422( C2785 C3422 ) \nC2785_=_C3423( C2785 C3423 ) C2785_=_C3424( C2785 C3424 ) C2785_=_C3425( C2785 C3425 ) C2897_=_C2961( C2897 C2961 ) C2897_=_C3165( C2897 C3165 ) C2897_=_C3275( C2897 C3275 ) \nC2897_=_C3412( C2897 C3412 ) C2897_=_C3413( C2897 C3413 ) C2897_=_C3414( C2897 C3414 ) C2897_=_C3415( C2897 C3415 ) C2897_=_C3416( C2897 C3416 ) C2897_=_C3417( C2897 C3417 ) \nC2897_=_C3418( C2897 C3418 ) C2897_=_C3419( C2897 C3419 ) C2897_=_C3420( C2897 C3420 ) C2897_=_C3421( C2897 C3421 ) C2897_=_C3422( C2897 C3422 ) C2897_=_C3423( C2897 C3423 ) \nC2897_=_C3424( C2897 C3424 ) C2897_=_C3425( C2897 C3425 ) C2914_=_C2930( C2914 C2930 ) C2914_=_C2991( C2914 C2991 ) C2914_=_C3010( C2914 C3010 ) C2914_=_C3070( C2914 C3070 ) \nC2914_=_C3071( C2914 C3071 ) C2914_=_C3072( C2914 C3072 ) C2914_=_C3073( C2914 C3073 ) C2914_=_C3075( C2914 C3075 ) C2914_=_C3076( C2914 C3076 ) C2914_=_C3077( C2914 C3077 ) \nC2914_=_C3078( C2914 C3078 ) C2914_=_C3079( C2914 C3079 ) C2914_=_C3080( C2914 C3080 ) C2914_=_C3081( C2914 C3081 ) C2930_=_C3080( C2930 C3080 ) C2930_=_C3234( C2930 C3234 ) \nC2930_=_C3310( C2930 C3310 ) C2930_=_C3401( C2930 C3401 ) C2930_=_C3422( C2930 C3422 ) C2930_=_C3680( C2930 C3680 ) C2930_=_C3762( C2930 C3762 ) C2930_=_C3862( C2930 C3862 ) \nC2930_=_C3892( C2930 C3892 ) C2930_=_C4079( C2930 C4079 ) C2930_=_C4093( C2930 C4093 ) C2930_=_C4103( C2930 C4103 ) C2930_=_C4110( C2930 C4110 ) C2961_=_C3165( C2961 C3165 ) \nC2961_=_C3275( C2961 C3275 ) C2961_=_C3412( C2961 C3412 ) C2961_=_C3413( C2961 C3413 ) C2961_=_C3414( C2961 C3414 ) C2961_=_C3415( C2961 C3415 ) C2961_=_C3416( C2961 C3416 ) \nC2961_=_C3417( C2961 C3417 ) C2961_=_C3418( C2961 C3418 ) C2961_=_C3419( C2961 C3419 ) C2961_=_C3420( C2961 C3420 ) C2961_=_C3421( C2961 C3421 ) C2961_=_C3422( C2961 C3422 ) \nC2961_=_C3423( C2961 C3423 ) C2961_=_C3424( C2961 C3424 ) C2961_=_C3425( C2961 C3425 ) C2991_=_C3010( C2991 C3010 ) C2991_=_C3070( C2991 C3070 ) C2991_=_C3071( C2991 C3071 ) \nC2991_=_C3072( C2991 C3072 ) C2991_=_C3073( C2991 C3073 ) C2991_=_C3075( C2991 C3075 ) C2991_=_C3076( C2991 C3076 ) C2991_=_C3077( C2991 C3077 ) C2991_=_C3078( C2991 C3078 ) \nC2991_=_C3079( C2991 C3079 ) C2991_=_C3080( C2991 C3080 ) C2991_=_C3081( C2991 C3081 ) C3010_=_C3070( C3010 C3070 ) C3010_=_C3071( C3010 C3071 ) C3010_=_C3072( C3010 C3072 ) \nC3010_=_C3073( C3010 C3073 ) C3010_=_C3075( C3010 C3075 ) C3010_=_C3076( C3010 C3076 ) C3010_=_C3077( C3010 C3077 ) C3010_=_C3078( C3010 C3078 ) C3010_=_C3079( C3010 C3079 ) \nC3010_=_C3080( C3010 C3080 ) C3010_=_C3081( C3010 C3081 ) C3070_=_C3071( C3070 C3071 ) C3070_=_C3072( C3070 C3072 ) C3070_=_C3073( C3070 C3073 ) C3070_=_C3075( C3070 C3075 ) \nC3070_=_C3076( C3070 C3076 ) C3070_=_C3077( C3070 C3077 ) C3070_=_C3078( C3070 C3078 ) C3070_=_C3079( C3070 C3079 ) C3070_=_C3080( C3070 C3080 ) C3070_=_C3081( C3070 C3081 ) \nC3071_=_C3072( C3071 C3072 ) C3071_=_C3073( C3071 C3073 ) C3071_=_C3075( C3071 C3075 ) C3071_=_C3076( C3071 C3076 ) C3071_=_C3077( C3071 C3077 ) C3071_=_C3078( C3071 C3078 ) \nC3071_=_C3079( C3071 C3079 ) C3071_=_C3080( C3071 C3080 ) C3071_=_C3081( C3071 C3081 ) C3072_=_C3073( C3072 C3073 ) C3072_=_C3075( C3072 C3075 ) C3072_=_C3076( C3072 C3076 ) \nC3072_=_C3077( C3072 C3077 ) C3072_=_C3078( C3072 C3078 ) C3072_=_C3079( C3072 C3079 ) C3072_=_C3080( C3072 C3080 ) C3072_=_C3081( C3072 C3081 ) C3073_=_C3075( C3073 C3075 ) \nC3073_=_C3076( C3073 C3076 ) C3073_=_C3077( C3073 C3077 ) C3073_=_C3078( C3073 C3078 ) C3073_=_C3079( C3073 C3079 ) C3073_=_C3080( C3073 C3080 ) C3073_=_C3081( C3073 C3081 ) \nC3073_=_C3275( C3073 C3275 ) C3075_=_C3076( C3075 C3076 ) C3075_=_C3077( C3075 C3077 ) C3075_=_C3078( C3075 C3078 ) C3075_=_C3079( C3075 C3079 ) C3075_=_C3080( C3075 C3080 ) \nC3075_=_C3081( C3075 C3081 ) C3076_=_C3077( C3076 C3077 ) C3076_=_C3078( C3076 C3078 ) C3076_=_C3079( C3076 C3079 ) C3076_=_C3080( C3076 C3080 ) C3076_=_C3081( C3076 C3081 ) \nC3077_=_C3078( C3077 C3078 ) C3077_=_C3079( C3077 C3079 ) C3077_=_C3080( C3077 C3080 ) C3077_=_C3081( C3077 C3081 ) C3078_=_C3079( C3078 C3079 ) C3078_=_C3080( C3078 C3080 ) \nC3078_=_C3081( C3078 C3081 ) C3079_=_C3080( C3079 C3080 ) C3079_=_C3081( C3079 C3081 ) C3079_=_C3419( C3079 C3419 ) C3079_=_C4079( C3079 C4079 ) C3080_=_C3081( C3080 C3081 ) \nC3080_=_C3234( C3080 C3234 ) C3080_=_C3310( C3080 C3310 ) C3080_=_C3401( C3080 C3401 ) C3080_=_C3422( C3080 C3422 ) C3080_=_C3680( C3080 C3680 ) C3080_=_C3762( C3080 C3762 ) \nC3080_=_C3862( C3080 C3862 ) C3080_=_C3892( C3080 C3892 ) C3080_=_C4079( C3080 C4079 ) C3080_=_C4093( C3080 C4093 ) C3080_=_C4103( C3080 C4103 ) C3080_=_C4110( C3080 C4110 ) \nC3081_=_C3425( C3081 C3425 ) C3081_=_C4110( C3081 C4110 ) C3165_=_C3275( C3165 C3275 ) C3165_=_C3412( C3165 C3412 ) C3165_=_C3413( C3165 C3413 ) C3165_=_C3414( C3165 C3414 ) \nC3165_=_C3415( C3165 C3415 ) C3165_=_C3416( C3165 C3416 ) C3165_=_C3417( C3165 C3417 ) C3165_=_C3418( C3165 C3418 ) C3165_=_C3419( C3165 C3419 ) C3165_=_C3420( C3165 C3420 ) \nC3165_=_C3421( C3165 C3421 ) C3165_=_C3422( C3165 C3422 ) C3165_=_C3423( C3165 C3423 ) C3165_=_C3424( C3165 C3424 ) C3165_=_C3425( C3165 C3425 ) C3234_=_C3310( C3234 C3310 ) \nC3234_=_C3401( C3234 C3401 ) C3234_=_C3422( C3234 C3422 ) C3234_=_C3680( C3234 C3680 ) C3234_=_C3762( C3234 C3762 ) C3234_=_C3862( C3234 C3862 ) C3234_=_C3892( C3234 C3892 ) \nC3234_=_C4079( C3234 C4079 ) C3234_=_C4093( C3234 C4093 ) C3234_=_C4103( C3234 C4103 ) C3234_=_C4110( C3234 C4110 ) C3275_=_C3412( C3275 C3412 ) C3275_=_C3413( C3275 C3413 ) \nC3275_=_C3414( C3275 C3414 ) C3275_=_C3415( C3275 C3415 ) C3275_=_C3416( C3275 C3416 ) C3275_=_C3417( C3275 C3417 ) C3275_=_C3418( C3275 C3418 ) C3275_=_C3419( C3275 C3419 ) \nC3275_=_C3420( C3275 C3420 ) C3275_=_C3421( C3275 C3421 ) C3275_=_C3422( C3275 C3422 ) C3275_=_C3423( C3275 C3423 ) C3275_=_C3424( C3275 C3424 ) C3275_=_C3425( C3275 C3425 ) \nC3310_=_C3401( C3310 C3401 ) C3310_=_C3422( C3310 C3422 ) C3310_=_C3680( C3310 C3680 ) C3310_=_C3762( C3310 C3762 ) C3310_=_C3862( C3310 C3862 ) C3310_=_C3892( C3310 C3892 ) \nC3310_=_C4079( C3310 C4079 ) C3310_=_C4093( C3310 C4093 ) C3310_=_C4103( C3310 C4103 ) C3310_=_C4110( C3310 C4110 ) C3401_=_C3422( C3401 C3422 ) C3401_=_C3680( C3401 C3680 ) \nC3401_=_C3762( C3401 C3762 ) C3401_=_C3862( C3401 C3862 ) C3401_=_C3892( C3401 C3892 ) C3401_=_C4079( C3401 C4079 ) C3401_=_C4093( C3401 C4093 ) C3401_=_C4103( C3401 C4103 ) \nC3401_=_C4110( C3401 C4110 ) C3412_=_C3413( C3412 C3413 ) C3412_=_C3414( C3412 C3414 ) C3412_=_C3415( C3412 C3415 ) C3412_=_C3416( C3412 C3416 ) C3412_=_C3417( C3412 C3417 ) \nC3412_=_C3418( C3412 C3418 ) C3412_=_C3419( C3412 C3419 ) C3412_=_C3420( C3412 C3420 ) C3412_=_C3421( C3412 C3421 ) C3412_=_C3422( C3412 C3422 ) C3412_=_C3423( C3412 C3423 ) \nC3412_=_C3424( C3412 C3424 ) C3412_=_C3425( C3412 C3425 ) C3413_=_C3414( C3413 C3414 ) C3413_=_C3415( C3413 C3415 ) C3413_=_C3416( C3413 C3416 ) C3413_=_C3417( C3413 C3417 ) \nC3413_=_C3418( C3413 C3418 ) C3413_=_C3419( C3413 C3419 ) C3413_=_C3420( C3413 C3420 ) C3413_=_C3421( C3413 C3421 ) C3413_=_C3422( C3413 C3422 ) C3413_=_C3423( C3413 C3423 ) \nC3413_=_C3424( C3413 C3424 ) C3413_=_C3425( C3413 C3425 ) C3414_=_C3415( C3414 C3415 ) C3414_=_C3416( C3414 C3416 ) C3414_=_C3417( C3414 C3417 ) C3414_=_C3418( C3414 C3418 ) \nC3414_=_C3419( C3414 C3419 ) C3414_=_C3420( C3414 C3420 ) C3414_=_C3421( C3414 C3421 ) C3414_=_C3422( C3414 C3422 ) C3414_=_C3423( C3414 C3423 ) C3414_=_C3424( C3414 C3424 ) \nC3414_=_C3425( C3414 C3425 ) C3415_=_C3416( C3415 C3416 ) C3415_=_C3417( C3415 C3417 ) C3415_=_C3418( C3415 C3418 ) C3415_=_C3419( C3415 C3419 ) C3415_=_C3420( C3415 C3420 ) \nC3415_=_C3421( C3415 C3421 ) C3415_=_C3422( C3415 C3422 ) C3415_=_C3423( C3415 C3423 ) C3415_=_C3424( C3415 C3424 ) C3415_=_C3425( C3415 C3425 ) C3416_=_C3417( C3416 C3417 ) \nC3416_=_C3418( C3416 C3418 ) C3416_=_C3419( C3416 C3419 ) C3416_=_C3420( C3416 C3420 ) C3416_=_C3421( C3416 C3421 ) C3416_=_C3422( C3416 C3422 ) C3416_=_C3423( C3416 C3423 ) \nC3416_=_C3424( C3416 C3424 ) C3416_=_C3425( C3416 C3425 ) C3417_=_C3418( C3417 C3418 ) C3417_=_C3419( C3417 C3419 ) C3417_=_C3420( C3417 C3420 ) C3417_=_C3421( C3417 C3421 ) \nC3417_=_C3422( C3417 C3422 ) C3417_=_C3423( C3417 C3423 ) C3417_=_C3424(</w:t>
      </w:r>
    </w:p>
    <w:p>
      <w:pPr>
        <w:pStyle w:val="PreformattedText"/>
        <w:bidi w:val="0"/>
        <w:spacing w:before="0" w:after="0"/>
        <w:jc w:val="left"/>
        <w:rPr/>
      </w:pPr>
      <w:r>
        <w:rPr/>
        <w:t xml:space="preserve"> </w:t>
      </w:r>
      <w:r>
        <w:rPr/>
        <w:t>C3417 C3424 ) C3417_=_C3425( C3417 C3425 ) C3418_=_C3419( C3418 C3419 ) C3418_=_C3420( C3418 C3420 ) \nC3418_=_C3421( C3418 C3421 ) C3418_=_C3422( C3418 C3422 ) C3418_=_C3423( C3418 C3423 ) C3418_=_C3424( C3418 C3424 ) C3418_=_C3425( C3418 C3425 ) C3419_=_C3420( C3419 C3420 ) \nC3419_=_C3421( C3419 C3421 ) C3419_=_C3422( C3419 C3422 ) C3419_=_C3423( C3419 C3423 ) C3419_=_C3424( C3419 C3424 ) C3419_=_C3425( C3419 C3425 ) C3419_=_C4079( C3419 C4079 ) \nC3420_=_C3421( C3420 C3421 ) C3420_=_C3422( C3420 C3422 ) C3420_=_C3423( C3420 C3423 ) C3420_=_C3424( C3420 C3424 ) C3420_=_C3425( C3420 C3425 ) C3421_=_C3422( C3421 C3422 ) \nC3421_=_C3423( C3421 C3423 ) C3421_=_C3424( C3421 C3424 ) C3421_=_C3425( C3421 C3425 ) C3422_=_C3423( C3422 C3423 ) C3422_=_C3424( C3422 C3424 ) C3422_=_C3425( C3422 C3425 ) \nC3422_=_C3680( C3422 C3680 ) C3422_=_C3762( C3422 C3762 ) C3422_=_C3862( C3422 C3862 ) C3422_=_C3892( C3422 C3892 ) C3422_=_C4079( C3422 C4079 ) C3422_=_C4093( C3422 C4093 ) \nC3422_=_C4103( C3422 C4103 ) C3422_=_C4110( C3422 C4110 ) C3423_=_C3424( C3423 C3424 ) C3423_=_C3425( C3423 C3425 ) C3424_=_C3425( C3424 C3425 ) C3425_=_C4110( C3425 C4110 ) \nC3680_=_C3762( C3680 C3762 ) C3680_=_C3862( C3680 C3862 ) C3680_=_C3892( C3680 C3892 ) C3680_=_C4079( C3680 C4079 ) C3680_=_C4093( C3680 C4093 ) C3680_=_C4103( C3680 C4103 ) \nC3680_=_C4110( C3680 C4110 ) C3762_=_C3862( C3762 C3862 ) C3762_=_C3892( C3762 C3892 ) C3762_=_C4079( C3762 C4079 ) C3762_=_C4093( C3762 C4093 ) C3762_=_C4103( C3762 C4103 ) \nC3762_=_C4110( C3762 C4110 ) C3862_=_C3892( C3862 C3892 ) C3862_=_C4079( C3862 C4079 ) C3862_=_C4093( C3862 C4093 ) C3862_=_C4103( C3862 C4103 ) C3862_=_C4110( C3862 C4110 ) \nC3892_=_C4079( C3892 C4079 ) C3892_=_C4093( C3892 C4093 ) C3892_=_C4103( C3892 C4103 ) C3892_=_C4110( C3892 C4110 ) C4079_=_C4093( C4079 C4093 ) C4079_=_C4103( C4079 C4103 ) \nC4079_=_C4110( C4079 C4110 ) C4093_=_C4103( C4093 C4103 ) C4093_=_C4110( C4093 C4110 ) C4103_=_C4110( C4103 C4110 ) "];144-&gt;229[label="109: C371 C390 C433 C434 C442 \nC582 C644 C646 C658 C718 C790 \nC807 C817 C818 C825 C987 C1160 \nC1162 C1171 C1240 C1483 C1486 C1495 \nC1510 C1533 C1546 C1550 C1560 C1594 \nC1600 C1656 C1776 C1872 C1899 C1933 \nC1988 C2146 C2369 C2494 C2495 C2496 \nC2497 C2498 C2499 C2500 C2501 C2502 \nC2503 C2504 C2505 C2506 C2507 C2508 \nC2509 C2510 C2511 C2512 C2513 C2514 \nC2515 C2516 C2518 C2570 C2588 C2617 \nC2767 C2785 C2897 C2914 C2930 C2961 \nC2991 C3010 C3070 C3071 C3072 C3073 \nC3075 C3076 C3077 C3078 C3079 C3081 \nC3165 C3234 C3275 C3310 C3401 C3412 \nC3413 C3414 C3415 C3416 C3417 C3418 \nC3419 C3420 C3421 C3423 C3424 C3425 \nC3680 C3762 C3862 C3892 C4079 C4093 \nC4103 C4110 \n1474: C371_=_C390 ,C371_=_C582 ,C371_=_C790 ,C371_=_C1872 ,C371_=_C1899 ,\nC371_=_C2494 ,C371_=_C2495 ,C371_=_C2496 ,C371_=_C2497 ,C371_=_C2498 ,C371_=_C2499 ,\nC371_=_C2500 ,C371_=_C2501 ,C371_=_C2502 ,C371_=_C2503 ,C371_=_C2504 ,C371_=_C2505 ,\nC371_=_C2506 ,C371_=_C2507 ,C371_=_C2508 ,C371_=_C2509 ,C371_=_C2510 ,C371_=_C2511 ,\nC371_=_C2512 ,C371_=_C2513 ,C371_=_C2514 ,C371_=_C2515 ,C371_=_C2516 ,C371_=_C2518 ,\nC390_=_C442 ,C390_=_C658 ,C390_=_C807 ,C390_=_C825 ,C390_=_C987 ,C390_=_C1171 ,\nC390_=_C1240 ,C390_=_C1495 ,C390_=_C1560 ,C390_=_C1656 ,C390_=_C1988 ,C390_=_C2146 ,\nC390_=_C2570 ,C390_=_C2930 ,C390_=_C3234 ,C390_=_C3310 ,C390_=_C3401 ,C390_=_C3680 ,\nC390_=_C3762 ,C390_=_C3862 ,C390_=_C3892 ,C390_=_C4079 ,C390_=_C4093 ,C390_=_C4103 ,\nC390_=_C4110 ,C433_=_C434 ,C433_=_C442 ,C433_=_C644 ,C433_=_C718 ,C433_=_C817 ,\nC433_=_C1160 ,C433_=_C1483 ,C433_=_C1510 ,C433_=_C1533 ,C433_=_C1546 ,C433_=_C1594 ,\nC433_=_C1933 ,C433_=_C2369 ,C433_=_C2617 ,C433_=_C2767 ,C433_=_C2914 ,C433_=_C2991 ,\nC433_=_C3010 ,C433_=_C3070 ,C433_=_C3071 ,C433_=_C3072 ,C433_=_C3073 ,C433_=_C3075 ,\nC433_=_C3076 ,C433_=_C3077 ,C433_=_C3078 ,C433_=_C3079 ,C433_=_C3081 ,C434_=_C442 ,\nC434_=_C646 ,C434_=_C818 ,C434_=_C1162 ,C434_=_C1486 ,C434_=_C1550 ,C434_=_C1600 ,\nC434_=_C1776 ,C434_=_C2588 ,C434_=_C2785 ,C434_=_C2897 ,C434_=_C2961 ,C434_=_C3165 ,\nC434_=_C3275 ,C434_=_C3412 ,C434_=_C3413 ,C434_=_C3414 ,C434_=_C3415 ,C434_=_C3416 ,\nC434_=_C3417 ,C434_=_C3418 ,C434_=_C3419 ,C434_=_C3420 ,C434_=_C3421 ,C434_=_C3423 ,\nC434_=_C3424 ,C434_=_C3425 ,C442_=_C658 ,C442_=_C807 ,C442_=_C825 ,C442_=_C987 ,\nC442_=_C1171 ,C442_=_C1240 ,C442_=_C1495 ,C442_=_C1560 ,C442_=_C1656 ,C442_=_C1988 ,\nC442_=_C2146 ,C442_=_C2570 ,C442_=_C2930 ,C442_=_C3234 ,C442_=_C3310 ,C442_=_C3401 ,\nC442_=_C3680 ,C442_=_C3762 ,C442_=_C3862 ,C442_=_C3892 ,C442_=_C4079 ,C442_=_C4093 ,\nC442_=_C4103 ,C442_=_C4110 ,C582_=_C790 ,C582_=_C1872 ,C582_=_C1899 ,C582_=_C2494 ,\nC582_=_C2495 ,C582_=_C2496 ,C582_=_C2497 ,C582_=_C2498 ,C582_=_C2499 ,C582_=_C2500 ,\nC582_=_C2501 ,C582_=_C2502 ,C582_=_C2503 ,C582_=_C2504 ,C582_=_C2505 ,C582_=_C2506 ,\nC582_=_C2507 ,C582_=_C2508 ,C582_=_C2509 ,C582_=_C2510 ,C582_=_C2511 ,C582_=_C2512 ,\nC582_=_C2513 ,C582_=_C2514 ,C582_=_C2515 ,C582_=_C2516 ,C582_=_C2518 ,C644_=_C646 ,\nC644_=_C658 ,C644_=_C718 ,C644_=_C817 ,C644_=_C1160 ,C644_=_C1483 ,C644_=_C1510 ,\nC644_=_C1533 ,C644_=_C1546 ,C644_=_C1594 ,C644_=_C1933 ,C644_=_C2369 ,C644_=_C2617 ,\nC644_=_C2767 ,C644_=_C2914 ,C644_=_C2991 ,C644_=_C3010 ,C644_=_C3070 ,C644_=_C3071 ,\nC644_=_C3072 ,C644_=_C3073 ,C644_=_C3075 ,C644_=_C3076 ,C644_=_C3077 ,C644_=_C3078 ,\nC644_=_C3079 ,C644_=_C3081 ,C646_=_C658 ,C646_=_C818 ,C646_=_C1162 ,C646_=_C1486 ,\nC646_=_C1550 ,C646_=_C1600 ,C646_=_C1776 ,C646_=_C2588 ,C646_=_C2785 ,C646_=_C2897 ,\nC646_=_C2961 ,C646_=_C3165 ,C646_=_C3275 ,C646_=_C3412 ,C646_=_C3413 ,C646_=_C3414 ,\nC646_=_C3415 ,C646_=_C3416 ,C646_=_C3417 ,C646_=_C3418 ,C646_=_C3419 ,C646_=_C3420 ,\nC646_=_C3421 ,C646_=_C3423 ,C646_=_C3424 ,C646_=_C3425 ,C658_=_C807 ,C658_=_C825 ,\nC658_=_C987 ,C658_=_C1171 ,C658_=_C1240 ,C658_=_C1495 ,C658_=_C1560 ,C658_=_C1656 ,\nC658_=_C1988 ,C658_=_C2146 ,C658_=_C2570 ,C658_=_C2930 ,C658_=_C3234 ,C658_=_C3310 ,\nC658_=_C3401 ,C658_=_C3680 ,C658_=_C3762 ,C658_=_C3862 ,C658_=_C3892 ,C658_=_C4079 ,\nC658_=_C4093 ,C658_=_C4103 ,C658_=_C4110 ,C718_=_C817 ,C718_=_C1160 ,C718_=_C1483 ,\nC718_=_C1510 ,C718_=_C1533 ,C718_=_C1546 ,C718_=_C1594 ,C718_=_C1933 ,C718_=_C2369 ,\nC718_=_C2617 ,C718_=_C2767 ,C718_=_C2914 ,C718_=_C2991 ,C718_=_C3010 ,C718_=_C3070 ,\nC718_=_C3071 ,C718_=_C3072 ,C718_=_C3073 ,C718_=_C3075 ,C718_=_C3076 ,C718_=_C3077 ,\nC718_=_C3078 ,C718_=_C3079 ,C718_=_C3081 ,C790_=_C807 ,C790_=_C1872 ,C790_=_C1899 ,\nC790_=_C2494 ,C790_=_C2495 ,C790_=_C2496 ,C790_=_C2497 ,C790_=_C2498 ,C790_=_C2499 ,\nC790_=_C2500 ,C790_=_C2501 ,C790_=_C2502 ,C790_=_C2503 ,C790_=_C2504 ,C790_=_C2505 ,\nC790_=_C2506 ,C790_=_C2507 ,C790_=_C2508 ,C790_=_C2509 ,C790_=_C2510 ,C790_=_C2511 ,\nC790_=_C2512 ,C790_=_C2513 ,C790_=_C2514 ,C790_=_C2515 ,C790_=_C2516 ,C790_=_C2518 ,\nC807_=_C825 ,C807_=_C987 ,C807_=_C1171 ,C807_=_C1240 ,C807_=_C1495 ,C807_=_C1560 ,\nC807_=_C1656 ,C807_=_C1988 ,C807_=_C2146 ,C807_=_C2570 ,C807_=_C2930 ,C807_=_C3234 ,\nC807_=_C3310 ,C807_=_C3401 ,C807_=_C3680 ,C807_=_C3762 ,C807_=_C3862 ,C807_=_C3892 ,\nC807_=_C4079 ,C807_=_C4093 ,C807_=_C4103 ,C807_=_C4110 ,C817_=_C818 ,C817_=_C825 ,\nC817_=_C1160 ,C817_=_C1483 ,C817_=_C1510 ,C817_=_C1533 ,C817_=_C1546 ,C817_=_C1594 ,\nC817_=_C1933 ,C817_=_C2369 ,C817_=_C2617 ,C817_=_C2767 ,C817_=_C2914 ,C817_=_C2991 ,\nC817_=_C3010 ,C817_=_C3070 ,C817_=_C3071 ,C817_=_C3072 ,C817_=_C3073 ,C817_=_C3075 ,\nC817_=_C3076 ,C817_=_C3077 ,C817_=_C3078 ,C817_=_C3079 ,C817_=_C3081 ,C818_=_C825 ,\nC818_=_C1162 ,C818_=_C1486 ,C818_=_C1550 ,C818_=_C1600 ,C818_=_C1776 ,C818_=_C2588 ,\nC818_=_C2785 ,C818_=_C2897 ,C818_=_C2961 ,C818_=_C3165 ,C818_=_C3275 ,C818_=_C3412 ,\nC818_=_C3413 ,C818_=_C3414 ,C818_=_C3415 ,C818_=_C3416 ,C818_=_C3417 ,C818_=_C3418 ,\nC818_=_C3419 ,C818_=_C3420 ,C818_=_C3421 ,C818_=_C3423 ,C818_=_C3424 ,C818_=_C3425 ,\nC825_=_C987 ,C825_=_C1171 ,C825_=_C1240 ,C825_=_C1495 ,C825_=_C1560 ,C825_=_C1656 ,\nC825_=_C1988 ,C825_=_C2146 ,C825_=_C2570 ,C825_=_C2930 ,C825_=_C3234 ,C825_=_C3310 ,\nC825_=_C3401 ,C825_=_C3680 ,C825_=_C3762 ,C825_=_C3862 ,C825_=_C3892 ,C825_=_C4079 ,\nC825_=_C4093 ,C825_=_C4103 ,C825_=_C4110 ,C987_=_C1171 ,C987_=_C1240 ,C987_=_C1495 ,\nC987_=_C1560 ,C987_=_C1656 ,C987_=_C1988 ,C987_=_C2146 ,C987_=_C2570 ,C987_=_C2930 ,\nC987_=_C3234 ,C987_=_C3310 ,C987_=_C3401 ,C987_=_C3680 ,C987_=_C3762 ,C987_=_C3862 ,\nC987_=_C3892 ,C987_=_C4079 ,C987_=_C4093 ,C987_=_C4103 ,C987_=_C4110 ,C1160_=_C1162 ,\nC1160_=_C1171 ,C1160_=_C1483 ,C1160_=_C1510 ,C1160_=_C1533 ,C1160_=_C1546 ,C1160_=_C1594 ,\nC1160_=_C1933 ,C1160_=_C2369 ,C1160_=_C2617 ,C1160_=_C2767 ,C1160_=_C2914 ,C1160_=_C2991 ,\nC1160_=_C3010 ,C1160_=_C3070 ,C1160_=_C3071 ,C1160_=_C3072 ,C1160_=_C3073 ,C1160_=_C3075 ,\nC1160_=_C3076 ,C1160_=_C3077 ,C1160_=_C3078 ,C1160_=_C3079 ,C1160_=_C3081 ,C1162_=_C1171 ,\nC1162_=_C1486 ,C1162_=_C1550 ,C1162_=_C1600 ,C1162_=_C1776 ,C1162_=_C2588 ,C1162_=_C2785 ,\nC1162_=_C2897 ,C1162_=_C2961 ,C1162_=_C3165 ,C1162_=_C3275 ,C1162_=_C3412 ,C1162_=_C3413 ,\nC1162_=_C3414 ,C1162_=_C3415 ,C1162_=_C3416 ,C1162_=_C3417 ,C1162_=_C3418 ,C1162_=_C3419 ,\nC1162_=_C3420 ,C1162_=_C3421 ,C1162_=_C3423 ,C1162_=_C3424 ,C1162_=_C3425 ,C1171_=_C1240 ,\nC1171_=_C1495 ,C1171_=_C1560 ,C1171_=_C1656 ,C1171_=_C1988 ,C1171_=_C2146 ,C1171_=_C2570 ,\nC1171_=_C2930 ,C1171_=_C3234 ,C1171_=_C3310 ,C1171_=_C3401 ,C1171_=_C3680 ,C1171_=_C3762 ,\nC1171_=_C3862 ,C1171_=_C3892 ,C1171_=_C4079 ,C1171_=_C4093 ,C1171_=_C4103 ,C1171_=_C4110 ,\nC1240_=_C1495 ,C1240_=_C1560 ,C1240_=_C1656 ,C1240_=_C1988 ,C1240_=_C2146 ,C1240_=_C2570 ,\nC1240_=_C2930 ,C1240_=_C3234 ,C1240_=_C3310 ,C1240_=_C3401 ,C1240_=_C3680 ,C1240_=_C3762 ,\nC1240_=_C3862 ,C1240_=_C3892 ,C1240_=_C4079 ,C1240_=_C4093 ,C1240_=_C4103 ,C1240_=_C4110 ,\nC1483_=_C1486 ,C1483_=_C1495 ,C1483_=_C1510 ,C1483_=_C1533 ,C1483_=_C1546 ,C1483_=_C1594 ,\nC1483_=_C1933 ,C1483_=_C2369 ,C1483_=_C2617 ,C1483_=_C2767 ,C1483_=_C2914 ,C1483_=_C2991 ,\nC1483_=_C3010 ,C1483_=_C3070 ,C1483_=_C3071</w:t>
      </w:r>
    </w:p>
    <w:p>
      <w:pPr>
        <w:pStyle w:val="PreformattedText"/>
        <w:bidi w:val="0"/>
        <w:spacing w:before="0" w:after="0"/>
        <w:jc w:val="left"/>
        <w:rPr/>
      </w:pPr>
      <w:r>
        <w:rPr/>
        <w:t xml:space="preserve"> </w:t>
      </w:r>
      <w:r>
        <w:rPr/>
        <w:t>,C1483_=_C3072 ,C1483_=_C3073 ,C1483_=_C3075 ,\nC1483_=_C3076 ,C1483_=_C3077 ,C1483_=_C3078 ,C1483_=_C3079 ,C1483_=_C3081 ,C1486_=_C1495 ,\nC1486_=_C1550 ,C1486_=_C1600 ,C1486_=_C1776 ,C1486_=_C2588 ,C1486_=_C2785 ,C1486_=_C2897 ,\nC1486_=_C2961 ,C1486_=_C3165 ,C1486_=_C3275 ,C1486_=_C3412 ,C1486_=_C3413 ,C1486_=_C3414 ,\nC1486_=_C3415 ,C1486_=_C3416 ,C1486_=_C3417 ,C1486_=_C3418 ,C1486_=_C3419 ,C1486_=_C3420 ,\nC1486_=_C3421 ,C1486_=_C3423 ,C1486_=_C3424 ,C1486_=_C3425 ,C1495_=_C1560 ,C1495_=_C1656 ,\nC1495_=_C1988 ,C1495_=_C2146 ,C1495_=_C2570 ,C1495_=_C2930 ,C1495_=_C3234 ,C1495_=_C3310 ,\nC1495_=_C3401 ,C1495_=_C3680 ,C1495_=_C3762 ,C1495_=_C3862 ,C1495_=_C3892 ,C1495_=_C4079 ,\nC1495_=_C4093 ,C1495_=_C4103 ,C1495_=_C4110 ,C1510_=_C1533 ,C1510_=_C1546 ,C1510_=_C1594 ,\nC1510_=_C1933 ,C1510_=_C2369 ,C1510_=_C2617 ,C1510_=_C2767 ,C1510_=_C2914 ,C1510_=_C2991 ,\nC1510_=_C3010 ,C1510_=_C3070 ,C1510_=_C3071 ,C1510_=_C3072 ,C1510_=_C3073 ,C1510_=_C3075 ,\nC1510_=_C3076 ,C1510_=_C3077 ,C1510_=_C3078 ,C1510_=_C3079 ,C1510_=_C3081 ,C1533_=_C1546 ,\nC1533_=_C1594 ,C1533_=_C1933 ,C1533_=_C2369 ,C1533_=_C2617 ,C1533_=_C2767 ,C1533_=_C2914 ,\nC1533_=_C2991 ,C1533_=_C3010 ,C1533_=_C3070 ,C1533_=_C3071 ,C1533_=_C3072 ,C1533_=_C3073 ,\nC1533_=_C3075 ,C1533_=_C3076 ,C1533_=_C3077 ,C1533_=_C3078 ,C1533_=_C3079 ,C1533_=_C3081 ,\nC1546_=_C1550 ,C1546_=_C1560 ,C1546_=_C1594 ,C1546_=_C1933 ,C1546_=_C2369 ,C1546_=_C2617 ,\nC1546_=_C2767 ,C1546_=_C2914 ,C1546_=_C2991 ,C1546_=_C3010 ,C1546_=_C3070 ,C1546_=_C3071 ,\nC1546_=_C3072 ,C1546_=_C3073 ,C1546_=_C3075 ,C1546_=_C3076 ,C1546_=_C3077 ,C1546_=_C3078 ,\nC1546_=_C3079 ,C1546_=_C3081 ,C1550_=_C1560 ,C1550_=_C1600 ,C1550_=_C1776 ,C1550_=_C2588 ,\nC1550_=_C2785 ,C1550_=_C2897 ,C1550_=_C2961 ,C1550_=_C3165 ,C1550_=_C3275 ,C1550_=_C3412 ,\nC1550_=_C3413 ,C1550_=_C3414 ,C1550_=_C3415 ,C1550_=_C3416 ,C1550_=_C3417 ,C1550_=_C3418 ,\nC1550_=_C3419 ,C1550_=_C3420 ,C1550_=_C3421 ,C1550_=_C3423 ,C1550_=_C3424 ,C1550_=_C3425 ,\nC1560_=_C1656 ,C1560_=_C1988 ,C1560_=_C2146 ,C1560_=_C2570 ,C1560_=_C2930 ,C1560_=_C3234 ,\nC1560_=_C3310 ,C1560_=_C3401 ,C1560_=_C3680 ,C1560_=_C3762 ,C1560_=_C3862 ,C1560_=_C3892 ,\nC1560_=_C4079 ,C1560_=_C4093 ,C1560_=_C4103 ,C1560_=_C4110 ,C1594_=_C1600 ,C1594_=_C1933 ,\nC1594_=_C2369 ,C1594_=_C2617 ,C1594_=_C2767 ,C1594_=_C2914 ,C1594_=_C2991 ,C1594_=_C3010 ,\nC1594_=_C3070 ,C1594_=_C3071 ,C1594_=_C3072 ,C1594_=_C3073 ,C1594_=_C3075 ,C1594_=_C3076 ,\nC1594_=_C3077 ,C1594_=_C3078 ,C1594_=_C3079 ,C1594_=_C3081 ,C1600_=_C1776 ,C1600_=_C2588 ,\nC1600_=_C2785 ,C1600_=_C2897 ,C1600_=_C2961 ,C1600_=_C3165 ,C1600_=_C3275 ,C1600_=_C3412 ,\nC1600_=_C3413 ,C1600_=_C3414 ,C1600_=_C3415 ,C1600_=_C3416 ,C1600_=_C3417 ,C1600_=_C3418 ,\nC1600_=_C3419 ,C1600_=_C3420 ,C1600_=_C3421 ,C1600_=_C3423 ,C1600_=_C3424 ,C1600_=_C3425 ,\nC1656_=_C1988 ,C1656_=_C2146 ,C1656_=_C2570 ,C1656_=_C2930 ,C1656_=_C3234 ,C1656_=_C3310 ,\nC1656_=_C3401 ,C1656_=_C3680 ,C1656_=_C3762 ,C1656_=_C3862 ,C1656_=_C3892 ,C1656_=_C4079 ,\nC1656_=_C4093 ,C1656_=_C4103 ,C1656_=_C4110 ,C1776_=_C2588 ,C1776_=_C2785 ,C1776_=_C2897 ,\nC1776_=_C2961 ,C1776_=_C3165 ,C1776_=_C3275 ,C1776_=_C3412 ,C1776_=_C3413 ,C1776_=_C3414 ,\nC1776_=_C3415 ,C1776_=_C3416 ,C1776_=_C3417 ,C1776_=_C3418 ,C1776_=_C3419 ,C1776_=_C3420 ,\nC1776_=_C3421 ,C1776_=_C3423 ,C1776_=_C3424 ,C1776_=_C3425 ,C1872_=_C1899 ,C1872_=_C2494 ,\nC1872_=_C2495 ,C1872_=_C2496 ,C1872_=_C2497 ,C1872_=_C2498 ,C1872_=_C2499 ,C1872_=_C2500 ,\nC1872_=_C2501 ,C1872_=_C2502 ,C1872_=_C2503 ,C1872_=_C2504 ,C1872_=_C2505 ,C1872_=_C2506 ,\nC1872_=_C2507 ,C1872_=_C2508 ,C1872_=_C2509 ,C1872_=_C2510 ,C1872_=_C2511 ,C1872_=_C2512 ,\nC1872_=_C2513 ,C1872_=_C2514 ,C1872_=_C2515 ,C1872_=_C2516 ,C1872_=_C2518 ,C1899_=_C2494 ,\nC1899_=_C2495 ,C1899_=_C2496 ,C1899_=_C2497 ,C1899_=_C2498 ,C1899_=_C2499 ,C1899_=_C2500 ,\nC1899_=_C2501 ,C1899_=_C2502 ,C1899_=_C2503 ,C1899_=_C2504 ,C1899_=_C2505 ,C1899_=_C2506 ,\nC1899_=_C2507 ,C1899_=_C2508 ,C1899_=_C2509 ,C1899_=_C2510 ,C1899_=_C2511 ,C1899_=_C2512 ,\nC1899_=_C2513 ,C1899_=_C2514 ,C1899_=_C2515 ,C1899_=_C2516 ,C1899_=_C2518 ,C1933_=_C2369 ,\nC1933_=_C2617 ,C1933_=_C2767 ,C1933_=_C2914 ,C1933_=_C2991 ,C1933_=_C3010 ,C1933_=_C3070 ,\nC1933_=_C3071 ,C1933_=_C3072 ,C1933_=_C3073 ,C1933_=_C3075 ,C1933_=_C3076 ,C1933_=_C3077 ,\nC1933_=_C3078 ,C1933_=_C3079 ,C1933_=_C3081 ,C1988_=_C2146 ,C1988_=_C2570 ,C1988_=_C2930 ,\nC1988_=_C3234 ,C1988_=_C3310 ,C1988_=_C3401 ,C1988_=_C3680 ,C1988_=_C3762 ,C1988_=_C3862 ,\nC1988_=_C3892 ,C1988_=_C4079 ,C1988_=_C4093 ,C1988_=_C4103 ,C1988_=_C4110 ,C2146_=_C2570 ,\nC2146_=_C2930 ,C2146_=_C3234 ,C2146_=_C3310 ,C2146_=_C3401 ,C2146_=_C3680 ,C2146_=_C3762 ,\nC2146_=_C3862 ,C2146_=_C3892 ,C2146_=_C4079 ,C2146_=_C4093 ,C2146_=_C4103 ,C2146_=_C4110 ,\nC2369_=_C2617 ,C2369_=_C2767 ,C2369_=_C2914 ,C2369_=_C2991 ,C2369_=_C3010 ,C2369_=_C3070 ,\nC2369_=_C3071 ,C2369_=_C3072 ,C2369_=_C3073 ,C2369_=_C3075 ,C2369_=_C3076 ,C2369_=_C3077 ,\nC2369_=_C3078 ,C2369_=_C3079 ,C2369_=_C3081 ,C2494_=_C2495 ,C2494_=_C2496 ,C2494_=_C2497 ,\nC2494_=_C2498 ,C2494_=_C2499 ,C2494_=_C2500 ,C2494_=_C2501 ,C2494_=_C2502 ,C2494_=_C2503 ,\nC2494_=_C2504 ,C2494_=_C2505 ,C2494_=_C2506 ,C2494_=_C2507 ,C2494_=_C2508 ,C2494_=_C2509 ,\nC2494_=_C2510 ,C2494_=_C2511 ,C2494_=_C2512 ,C2494_=_C2513 ,C2494_=_C2514 ,C2494_=_C2515 ,\nC2494_=_C2516 ,C2494_=_C2518 ,C2494_=_C2617 ,C2495_=_C2496 ,C2495_=_C2497 ,C2495_=_C2498 ,\nC2495_=_C2499 ,C2495_=_C2500 ,C2495_=_C2501 ,C2495_=_C2502 ,C2495_=_C2503 ,C2495_=_C2504 ,\nC2495_=_C2505 ,C2495_=_C2506 ,C2495_=_C2507 ,C2495_=_C2508 ,C2495_=_C2509 ,C2495_=_C2510 ,\nC2495_=_C2511 ,C2495_=_C2512 ,C2495_=_C2513 ,C2495_=_C2514 ,C2495_=_C2515 ,C2495_=_C2516 ,\nC2495_=_C2518 ,C2495_=_C2914 ,C2495_=_C2930 ,C2496_=_C2497 ,C2496_=_C2498 ,C2496_=_C2499 ,\nC2496_=_C2500 ,C2496_=_C2501 ,C2496_=_C2502 ,C2496_=_C2503 ,C2496_=_C2504 ,C2496_=_C2505 ,\nC2496_=_C2506 ,C2496_=_C2507 ,C2496_=_C2508 ,C2496_=_C2509 ,C2496_=_C2510 ,C2496_=_C2511 ,\nC2496_=_C2512 ,C2496_=_C2513 ,C2496_=_C2514 ,C2496_=_C2515 ,C2496_=_C2516 ,C2496_=_C2518 ,\nC2496_=_C2961 ,C2497_=_C2498 ,C2497_=_C2499 ,C2497_=_C2500 ,C2497_=_C2501 ,C2497_=_C2502 ,\nC2497_=_C2503 ,C2497_=_C2504 ,C2497_=_C2505 ,C2497_=_C2506 ,C2497_=_C2507 ,C2497_=_C2508 ,\nC2497_=_C2509 ,C2497_=_C2510 ,C2497_=_C2511 ,C2497_=_C2512 ,C2497_=_C2513 ,C2497_=_C2514 ,\nC2497_=_C2515 ,C2497_=_C2516 ,C2497_=_C2518 ,C2498_=_C2499 ,C2498_=_C2500 ,C2498_=_C2501 ,\nC2498_=_C2502 ,C2498_=_C2503 ,C2498_=_C2504 ,C2498_=_C2505 ,C2498_=_C2506 ,C2498_=_C2507 ,\nC2498_=_C2508 ,C2498_=_C2509 ,C2498_=_C2510 ,C2498_=_C2511 ,C2498_=_C2512 ,C2498_=_C2513 ,\nC2498_=_C2514 ,C2498_=_C2515 ,C2498_=_C2516 ,C2498_=_C2518 ,C2498_=_C3234 ,C2499_=_C2500 ,\nC2499_=_C2501 ,C2499_=_C2502 ,C2499_=_C2503 ,C2499_=_C2504 ,C2499_=_C2505 ,C2499_=_C2506 ,\nC2499_=_C2507 ,C2499_=_C2508 ,C2499_=_C2509 ,C2499_=_C2510 ,C2499_=_C2511 ,C2499_=_C2512 ,\nC2499_=_C2513 ,C2499_=_C2514 ,C2499_=_C2515 ,C2499_=_C2516 ,C2499_=_C2518 ,C2499_=_C3310 ,\nC2500_=_C2501 ,C2500_=_C2502 ,C2500_=_C2503 ,C2500_=_C2504 ,C2500_=_C2505 ,C2500_=_C2506 ,\nC2500_=_C2507 ,C2500_=_C2508 ,C2500_=_C2509 ,C2500_=_C2510 ,C2500_=_C2511 ,C2500_=_C2512 ,\nC2500_=_C2513 ,C2500_=_C2514 ,C2500_=_C2515 ,C2500_=_C2516 ,C2500_=_C2518 ,C2500_=_C3401 ,\nC2501_=_C2502 ,C2501_=_C2503 ,C2501_=_C2504 ,C2501_=_C2505 ,C2501_=_C2506 ,C2501_=_C2507 ,\nC2501_=_C2508 ,C2501_=_C2509 ,C2501_=_C2510 ,C2501_=_C2511 ,C2501_=_C2512 ,C2501_=_C2513 ,\nC2501_=_C2514 ,C2501_=_C2515 ,C2501_=_C2516 ,C2501_=_C2518 ,C2502_=_C2503 ,C2502_=_C2504 ,\nC2502_=_C2505 ,C2502_=_C2506 ,C2502_=_C2507 ,C2502_=_C2508 ,C2502_=_C2509 ,C2502_=_C2510 ,\nC2502_=_C2511 ,C2502_=_C2512 ,C2502_=_C2513 ,C2502_=_C2514 ,C2502_=_C2515 ,C2502_=_C2516 ,\nC2502_=_C2518 ,C2503_=_C2504 ,C2503_=_C2505 ,C2503_=_C2506 ,C2503_=_C2507 ,C2503_=_C2508 ,\nC2503_=_C2509 ,C2503_=_C2510 ,C2503_=_C2511 ,C2503_=_C2512 ,C2503_=_C2513 ,C2503_=_C2514 ,\nC2503_=_C2515 ,C2503_=_C2516 ,C2503_=_C2518 ,C2504_=_C2505 ,C2504_=_C2506 ,C2504_=_C2507 ,\nC2504_=_C2508 ,C2504_=_C2509 ,C2504_=_C2510 ,C2504_=_C2511 ,C2504_=_C2512 ,C2504_=_C2513 ,\nC2504_=_C2514 ,C2504_=_C2515 ,C2504_=_C2516 ,C2504_=_C2518 ,C2504_=_C3076 ,C2505_=_C2506 ,\nC2505_=_C2507 ,C2505_=_C2508 ,C2505_=_C2509 ,C2505_=_C2510 ,C2505_=_C2511 ,C2505_=_C2512 ,\nC2505_=_C2513 ,C2505_=_C2514 ,C2505_=_C2515 ,C2505_=_C2516 ,C2505_=_C2518 ,C2506_=_C2507 ,\nC2506_=_C2508 ,C2506_=_C2509 ,C2506_=_C2510 ,C2506_=_C2511 ,C2506_=_C2512 ,C2506_=_C2513 ,\nC2506_=_C2514 ,C2506_=_C2515 ,C2506_=_C2516 ,C2506_=_C2518 ,C2506_=_C3862 ,C2507_=_C2508 ,\nC2507_=_C2509 ,C2507_=_C2510 ,C2507_=_C2511 ,C2507_=_C2512 ,C2507_=_C2513 ,C2507_=_C2514 ,\nC2507_=_C2515 ,C2507_=_C2516 ,C2507_=_C2518 ,C2507_=_C3892 ,C2508_=_C2509 ,C2508_=_C2510 ,\nC2508_=_C2511 ,C2508_=_C2512 ,C2508_=_C2513 ,C2508_=_C2514 ,C2508_=_C2515 ,C2508_=_C2516 ,\nC2508_=_C2518 ,C2509_=_C2510 ,C2509_=_C2511 ,C2509_=_C2512 ,C2509_=_C2513 ,C2509_=_C2514 ,\nC2509_=_C2515 ,C2509_=_C2516 ,C2509_=_C2518 ,C2510_=_C2511 ,C2510_=_C2512 ,C2510_=_C2513 ,\nC2510_=_C2514 ,C2510_=_C2515 ,C2510_=_C2516 ,C2510_=_C2518 ,C2511_=_C2512 ,C2511_=_C2513 ,\nC2511_=_C2514 ,C2511_=_C2515 ,C2511_=_C2516 ,C2511_=_C2518 ,C2512_=_C2513 ,C2512_=_C2514 ,\nC2512_=_C2515 ,C2512_=_C2516 ,C2512_=_C2518 ,C2513_=_C2514 ,C2513_=_C2515 ,C2513_=_C2516 ,\nC2513_=_C2518 ,C2513_=_C4093 ,C2514_=_C2515 ,C2514_=_C2516 ,C2514_=_C2518 ,C2515_=_C2516 ,\nC2515_=_C2518 ,C2515_=_C4103 ,C2516_=_C2518 ,C2570_=_C2930 ,C2570_=_C3234 ,C2570_=_C3310 ,\nC2570_=_C3401 ,C2570_=_C3680 ,C2570_=_C3762 ,C2570_=_C3862 ,C2570_=_C3892 ,C2570_=_C4079 ,\nC2570_=_C4093 ,C2570_=_C4103 ,C2570_=_C4110 ,C2588_=_C2785 ,C2588_=_C2897 ,C2588_=_C2961 ,\nC2588_=_C3165 ,C2588_=_C3275 ,C2588_=_C3412 ,C2588_=_C3413 ,C2588_=_C3414 ,C2588_=_C3415 ,\nC2588_=_C3416 ,C2588_=_C3417 ,C2588_=_C3418 ,C2588_=_C3419 ,C2588_=_C3420 ,C2588_=_C3421 ,\nC2588_=_C3423 ,C2588_=_C3424 ,C2588_=_C3425 ,C2617_=_C2767 ,C2617_=_C2914 ,C2617_=_C2991 ,\nC2617_=_C3010</w:t>
      </w:r>
    </w:p>
    <w:p>
      <w:pPr>
        <w:pStyle w:val="PreformattedText"/>
        <w:bidi w:val="0"/>
        <w:spacing w:before="0" w:after="0"/>
        <w:jc w:val="left"/>
        <w:rPr/>
      </w:pPr>
      <w:r>
        <w:rPr/>
        <w:t xml:space="preserve"> </w:t>
      </w:r>
      <w:r>
        <w:rPr/>
        <w:t>,C2617_=_C3070 ,C2617_=_C3071 ,C2617_=_C3072 ,C2617_=_C3073 ,C2617_=_C3075 ,\nC2617_=_C3076 ,C2617_=_C3077 ,C2617_=_C3078 ,C2617_=_C3079 ,C2617_=_C3081 ,C2767_=_C2914 ,\nC2767_=_C2991 ,C2767_=_C3010 ,C2767_=_C3070 ,C2767_=_C3071 ,C2767_=_C3072 ,C2767_=_C3073 ,\nC2767_=_C3075 ,C2767_=_C3076 ,C2767_=_C3077 ,C2767_=_C3078 ,C2767_=_C3079 ,C2767_=_C3081 ,\nC2785_=_C2897 ,C2785_=_C2961 ,C2785_=_C3165 ,C2785_=_C3275 ,C2785_=_C3412 ,C2785_=_C3413 ,\nC2785_=_C3414 ,C2785_=_C3415 ,C2785_=_C3416 ,C2785_=_C3417 ,C2785_=_C3418 ,C2785_=_C3419 ,\nC2785_=_C3420 ,C2785_=_C3421 ,C2785_=_C3423 ,C2785_=_C3424 ,C2785_=_C3425 ,C2897_=_C2961 ,\nC2897_=_C3165 ,C2897_=_C3275 ,C2897_=_C3412 ,C2897_=_C3413 ,C2897_=_C3414 ,C2897_=_C3415 ,\nC2897_=_C3416 ,C2897_=_C3417 ,C2897_=_C3418 ,C2897_=_C3419 ,C2897_=_C3420 ,C2897_=_C3421 ,\nC2897_=_C3423 ,C2897_=_C3424 ,C2897_=_C3425 ,C2914_=_C2930 ,C2914_=_C2991 ,C2914_=_C3010 ,\nC2914_=_C3070 ,C2914_=_C3071 ,C2914_=_C3072 ,C2914_=_C3073 ,C2914_=_C3075 ,C2914_=_C3076 ,\nC2914_=_C3077 ,C2914_=_C3078 ,C2914_=_C3079 ,C2914_=_C3081 ,C2930_=_C3234 ,C2930_=_C3310 ,\nC2930_=_C3401 ,C2930_=_C3680 ,C2930_=_C3762 ,C2930_=_C3862 ,C2930_=_C3892 ,C2930_=_C4079 ,\nC2930_=_C4093 ,C2930_=_C4103 ,C2930_=_C4110 ,C2961_=_C3165 ,C2961_=_C3275 ,C2961_=_C3412 ,\nC2961_=_C3413 ,C2961_=_C3414 ,C2961_=_C3415 ,C2961_=_C3416 ,C2961_=_C3417 ,C2961_=_C3418 ,\nC2961_=_C3419 ,C2961_=_C3420 ,C2961_=_C3421 ,C2961_=_C3423 ,C2961_=_C3424 ,C2961_=_C3425 ,\nC2991_=_C3010 ,C2991_=_C3070 ,C2991_=_C3071 ,C2991_=_C3072 ,C2991_=_C3073 ,C2991_=_C3075 ,\nC2991_=_C3076 ,C2991_=_C3077 ,C2991_=_C3078 ,C2991_=_C3079 ,C2991_=_C3081 ,C3010_=_C3070 ,\nC3010_=_C3071 ,C3010_=_C3072 ,C3010_=_C3073 ,C3010_=_C3075 ,C3010_=_C3076 ,C3010_=_C3077 ,\nC3010_=_C3078 ,C3010_=_C3079 ,C3010_=_C3081 ,C3070_=_C3071 ,C3070_=_C3072 ,C3070_=_C3073 ,\nC3070_=_C3075 ,C3070_=_C3076 ,C3070_=_C3077 ,C3070_=_C3078 ,C3070_=_C3079 ,C3070_=_C3081 ,\nC3071_=_C3072 ,C3071_=_C3073 ,C3071_=_C3075 ,C3071_=_C3076 ,C3071_=_C3077 ,C3071_=_C3078 ,\nC3071_=_C3079 ,C3071_=_C3081 ,C3072_=_C3073 ,C3072_=_C3075 ,C3072_=_C3076 ,C3072_=_C3077 ,\nC3072_=_C3078 ,C3072_=_C3079 ,C3072_=_C3081 ,C3073_=_C3075 ,C3073_=_C3076 ,C3073_=_C3077 ,\nC3073_=_C3078 ,C3073_=_C3079 ,C3073_=_C3081 ,C3073_=_C3275 ,C3075_=_C3076 ,C3075_=_C3077 ,\nC3075_=_C3078 ,C3075_=_C3079 ,C3075_=_C3081 ,C3076_=_C3077 ,C3076_=_C3078 ,C3076_=_C3079 ,\nC3076_=_C3081 ,C3077_=_C3078 ,C3077_=_C3079 ,C3077_=_C3081 ,C3078_=_C3079 ,C3078_=_C3081 ,\nC3079_=_C3081 ,C3079_=_C3419 ,C3079_=_C4079 ,C3081_=_C3425 ,C3081_=_C4110 ,C3165_=_C3275 ,\nC3165_=_C3412 ,C3165_=_C3413 ,C3165_=_C3414 ,C3165_=_C3415 ,C3165_=_C3416 ,C3165_=_C3417 ,\nC3165_=_C3418 ,C3165_=_C3419 ,C3165_=_C3420 ,C3165_=_C3421 ,C3165_=_C3423 ,C3165_=_C3424 ,\nC3165_=_C3425 ,C3234_=_C3310 ,C3234_=_C3401 ,C3234_=_C3680 ,C3234_=_C3762 ,C3234_=_C3862 ,\nC3234_=_C3892 ,C3234_=_C4079 ,C3234_=_C4093 ,C3234_=_C4103 ,C3234_=_C4110 ,C3275_=_C3412 ,\nC3275_=_C3413 ,C3275_=_C3414 ,C3275_=_C3415 ,C3275_=_C3416 ,C3275_=_C3417 ,C3275_=_C3418 ,\nC3275_=_C3419 ,C3275_=_C3420 ,C3275_=_C3421 ,C3275_=_C3423 ,C3275_=_C3424 ,C3275_=_C3425 ,\nC3310_=_C3401 ,C3310_=_C3680 ,C3310_=_C3762 ,C3310_=_C3862 ,C3310_=_C3892 ,C3310_=_C4079 ,\nC3310_=_C4093 ,C3310_=_C4103 ,C3310_=_C4110 ,C3401_=_C3680 ,C3401_=_C3762 ,C3401_=_C3862 ,\nC3401_=_C3892 ,C3401_=_C4079 ,C3401_=_C4093 ,C3401_=_C4103 ,C3401_=_C4110 ,C3412_=_C3413 ,\nC3412_=_C3414 ,C3412_=_C3415 ,C3412_=_C3416 ,C3412_=_C3417 ,C3412_=_C3418 ,C3412_=_C3419 ,\nC3412_=_C3420 ,C3412_=_C3421 ,C3412_=_C3423 ,C3412_=_C3424 ,C3412_=_C3425 ,C3413_=_C3414 ,\nC3413_=_C3415 ,C3413_=_C3416 ,C3413_=_C3417 ,C3413_=_C3418 ,C3413_=_C3419 ,C3413_=_C3420 ,\nC3413_=_C3421 ,C3413_=_C3423 ,C3413_=_C3424 ,C3413_=_C3425 ,C3414_=_C3415 ,C3414_=_C3416 ,\nC3414_=_C3417 ,C3414_=_C3418 ,C3414_=_C3419 ,C3414_=_C3420 ,C3414_=_C3421 ,C3414_=_C3423 ,\nC3414_=_C3424 ,C3414_=_C3425 ,C3415_=_C3416 ,C3415_=_C3417 ,C3415_=_C3418 ,C3415_=_C3419 ,\nC3415_=_C3420 ,C3415_=_C3421 ,C3415_=_C3423 ,C3415_=_C3424 ,C3415_=_C3425 ,C3416_=_C3417 ,\nC3416_=_C3418 ,C3416_=_C3419 ,C3416_=_C3420 ,C3416_=_C3421 ,C3416_=_C3423 ,C3416_=_C3424 ,\nC3416_=_C3425 ,C3417_=_C3418 ,C3417_=_C3419 ,C3417_=_C3420 ,C3417_=_C3421 ,C3417_=_C3423 ,\nC3417_=_C3424 ,C3417_=_C3425 ,C3418_=_C3419 ,C3418_=_C3420 ,C3418_=_C3421 ,C3418_=_C3423 ,\nC3418_=_C3424 ,C3418_=_C3425 ,C3419_=_C3420 ,C3419_=_C3421 ,C3419_=_C3423 ,C3419_=_C3424 ,\nC3419_=_C3425 ,C3419_=_C4079 ,C3420_=_C3421 ,C3420_=_C3423 ,C3420_=_C3424 ,C3420_=_C3425 ,\nC3421_=_C3423 ,C3421_=_C3424 ,C3421_=_C3425 ,C3423_=_C3424 ,C3423_=_C3425 ,C3424_=_C3425 ,\nC3425_=_C4110 ,C3680_=_C3762 ,C3680_=_C3862 ,C3680_=_C3892 ,C3680_=_C4079 ,C3680_=_C4093 ,\nC3680_=_C4103 ,C3680_=_C4110 ,C3762_=_C3862 ,C3762_=_C3892 ,C3762_=_C4079 ,C3762_=_C4093 ,\nC3762_=_C4103 ,C3762_=_C4110 ,C3862_=_C3892 ,C3862_=_C4079 ,C3862_=_C4093 ,C3862_=_C4103 ,\nC3862_=_C4110 ,C3892_=_C4079 ,C3892_=_C4093 ,C3892_=_C4103 ,C3892_=_C4110 ,C4079_=_C4093 ,\nC4079_=_C4103 ,C4079_=_C4110 ,C4093_=_C4103 ,C4093_=_C4110 ,C4103_=_C4110 ,"];230[shape=box, label="id:230 level: 6\n99: C21 C138 C181 C200 C219 \nC391 C392 C393 C394 C395 C396 \nC397 C398 C399 C400 C401 C402 \nC403 C404 C405 C406 C407 C408 \nC409 C410 C411 C412 C413 C414 \nC416 C417 C463 C465 C955 C959 \nC1025 C1027 C1115 C1122 C1142 C1148 \nC1183 C1188 C1298 C1303 C1408 C1414 \nC1463 C1471 C1549 C1553 C1691 C1803 \nC1805 C1954 C1964 C1999 C2004 C2440 \nC2447 C2769 C2776 C2863 C2874 C2960 \nC2970 C3027 C3033 C3105 C3110 C3120 \nC3137 C3147 C3149 C3250 C3257 C3303 \nC3307 C3311 C3312 C3313 C3314 C3316 \nC3317 C3318 C3319 C3320 C3643 C3724 \nC3725 C3732 C3807 C3846 C3910 C3911 \nC3912 C3913 C4035 C4036 \n1335: C21_=_C138( C21 C138 ) C21_=_C181( C21 C181 ) C21_=_C200( C21 C200 ) C21_=_C219( C21 C219 ) C21_=_C465( C21 C465 ) \nC21_=_C959( C21 C959 ) C21_=_C1027( C21 C1027 ) C21_=_C1148( C21 C1148 ) C21_=_C1414( C21 C1414 ) C21_=_C1691( C21 C1691 ) C21_=_C1805( C21 C1805 ) \nC21_=_C1964( C21 C1964 ) C21_=_C2970( C21 C2970 ) C21_=_C3105( C21 C3105 ) C21_=_C3120( C21 C3120 ) C21_=_C3137( C21 C3137 ) C21_=_C3149( C21 C3149 ) \nC21_=_C3257( C21 C3257 ) C21_=_C3307( C21 C3307 ) C21_=_C3317( C21 C3317 ) C21_=_C3725( C21 C3725 ) C21_=_C3911( C21 C3911 ) C21_=_C4035( C21 C4035 ) \nC21_=_C4036( C21 C4036 ) C138_=_C181( C138 C181 ) C138_=_C200( C138 C200 ) C138_=_C219( C138 C219 ) C138_=_C465( C138 C465 ) C138_=_C959( C138 C959 ) \nC138_=_C1027( C138 C1027 ) C138_=_C1148( C138 C1148 ) C138_=_C1414( C138 C1414 ) C138_=_C1691( C138 C1691 ) C138_=_C1805( C138 C1805 ) C138_=_C1964( C138 C1964 ) \nC138_=_C2970( C138 C2970 ) C138_=_C3105( C138 C3105 ) C138_=_C3120( C138 C3120 ) C138_=_C3137( C138 C3137 ) C138_=_C3149( C138 C3149 ) C138_=_C3257( C138 C3257 ) \nC138_=_C3307( C138 C3307 ) C138_=_C3317( C138 C3317 ) C138_=_C3725( C138 C3725 ) C138_=_C3911( C138 C3911 ) C138_=_C4035( C138 C4035 ) C138_=_C4036( C138 C4036 ) \nC181_=_C200( C181 C200 ) C181_=_C219( C181 C219 ) C181_=_C465( C181 C465 ) C181_=_C959( C181 C959 ) C181_=_C1027( C181 C1027 ) C181_=_C1148( C181 C1148 ) \nC181_=_C1414( C181 C1414 ) C181_=_C1691( C181 C1691 ) C181_=_C1805( C181 C1805 ) C181_=_C1964( C181 C1964 ) C181_=_C2970( C181 C2970 ) C181_=_C3105( C181 C3105 ) \nC181_=_C3120( C181 C3120 ) C181_=_C3137( C181 C3137 ) C181_=_C3149( C181 C3149 ) C181_=_C3257( C181 C3257 ) C181_=_C3307( C181 C3307 ) C181_=_C3317( C181 C3317 ) \nC181_=_C3725( C181 C3725 ) C181_=_C3911( C181 C3911 ) C181_=_C4035( C181 C4035 ) C181_=_C4036( C181 C4036 ) C200_=_C219( C200 C219 ) C200_=_C465( C200 C465 ) \nC200_=_C959( C200 C959 ) C200_=_C1027( C200 C1027 ) C200_=_C1148( C200 C1148 ) C200_=_C1414( C200 C1414 ) C200_=_C1691( C200 C1691 ) C200_=_C1805( C200 C1805 ) \nC200_=_C1964( C200 C1964 ) C200_=_C2970( C200 C2970 ) C200_=_C3105( C200 C3105 ) C200_=_C3120( C200 C3120 ) C200_=_C3137( C200 C3137 ) C200_=_C3149( C200 C3149 ) \nC200_=_C3257( C200 C3257 ) C200_=_C3307( C200 C3307 ) C200_=_C3317( C200 C3317 ) C200_=_C3725( C200 C3725 ) C200_=_C3911( C200 C3911 ) C200_=_C4035( C200 C4035 ) \nC200_=_C4036( C200 C4036 ) C219_=_C465( C219 C465 ) C219_=_C959( C219 C959 ) C219_=_C1027( C219 C1027 ) C219_=_C1148( C219 C1148 ) C219_=_C1414( C219 C1414 ) \nC219_=_C1691( C219 C1691 ) C219_=_C1805( C219 C1805 ) C219_=_C1964( C219 C1964 ) C219_=_C2970( C219 C2970 ) C219_=_C3105( C219 C3105 ) C219_=_C3120( C219 C3120 ) \nC219_=_C3137( C219 C3137 ) C219_=_C3149( C219 C3149 ) C219_=_C3257( C219 C3257 ) C219_=_C3307( C219 C3307 ) C219_=_C3317( C219 C3317 ) C219_=_C3725( C219 C3725 ) \nC219_=_C3911( C219 C3911 ) C219_=_C4035( C219 C4035 ) C219_=_C4036( C219 C4036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6( C391 C416 ) C391_=_C417( C391 C417 ) C391_=_C463( C391 C463 ) C391_=_C465( C391 C465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6( C392 C416 ) C392_=_C417( C392 C417 ) \nC393_=_C394( C393</w:t>
      </w:r>
    </w:p>
    <w:p>
      <w:pPr>
        <w:pStyle w:val="PreformattedText"/>
        <w:bidi w:val="0"/>
        <w:spacing w:before="0" w:after="0"/>
        <w:jc w:val="left"/>
        <w:rPr/>
      </w:pPr>
      <w:r>
        <w:rPr/>
        <w:t xml:space="preserve"> </w:t>
      </w:r>
      <w:r>
        <w:rPr/>
        <w:t>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6( C393 C416 ) C393_=_C417( C393 C417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6( C394 C416 ) C394_=_C417( C394 C417 ) C394_=_C955( C394 C955 ) C394_=_C959( C394 C959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6( C395 C416 ) C395_=_C417( C395 C417 ) C395_=_C1025( C395 C1025 ) C395_=_C1027( C395 C1027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6( C396 C416 ) C396_=_C417( C396 C417 ) \nC396_=_C1142( C396 C1142 ) C396_=_C1148( C396 C1148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6( C397 C416 ) C397_=_C417( C397 C417 ) C397_=_C1408( C397 C1408 ) C397_=_C1414( C397 C1414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16( C398 C416 ) C398_=_C417( C398 C417 ) C399_=_C400( C399 C400 ) \nC399_=_C401( C399 C401 ) C399_=_C402( C399 C402 ) C399_=_C403( C399 C403 ) C399_=_C404( C399 C404 ) C399_=_C405( C399 C405 ) C399_=_C406( C399 C406 ) \nC399_=_C407( C399 C407 ) C399_=_C408( C399 C408 ) C399_=_C409( C399 C409 ) C399_=_C410( C399 C410 ) C399_=_C411( C399 C411 ) C399_=_C412( C399 C412 ) \nC399_=_C413( C399 C413 ) C399_=_C414( C399 C414 ) C399_=_C416( C399 C416 ) C399_=_C417( C399 C417 ) C399_=_C1803( C399 C1803 ) C399_=_C1805( C399 C1805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6( C400 C416 ) C400_=_C417( C400 C417 ) C400_=_C1954( C400 C1954 ) C400_=_C1964( C400 C1964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6( C401 C416 ) C401_=_C417( C401 C417 ) C402_=_C403( C402 C403 ) C402_=_C404( C402 C404 ) C402_=_C405( C402 C405 ) \nC402_=_C406( C402 C406 ) C402_=_C407( C402 C407 ) C402_=_C408( C402 C408 ) C402_=_C409( C402 C409 ) C402_=_C410( C402 C410 ) C402_=_C411( C402 C411 ) \nC402_=_C412( C402 C412 ) C402_=_C413( C402 C413 ) C402_=_C414( C402 C414 ) C402_=_C416( C402 C416 ) C402_=_C417( C402 C417 ) C402_=_C2960( C402 C2960 ) \nC402_=_C2970( C402 C2970 ) C403_=_C404( C403 C404 ) C403_=_C405( C403 C405 ) C403_=_C406( C403 C406 ) C403_=_C407( C403 C407 ) C403_=_C408( C403 C408 ) \nC403_=_C409( C403 C409 ) C403_=_C410( C403 C410 ) C403_=_C411( C403 C411 ) C403_=_C412( C403 C412 ) C403_=_C413( C403 C413 ) C403_=_C414( C403 C414 ) \nC403_=_C416( C403 C416 ) C403_=_C417( C403 C417 ) C403_=_C3110( C403 C3110 ) C403_=_C3120( C403 C3120 ) C404_=_C405( C404 C405 ) C404_=_C406( C404 C406 ) \nC404_=_C407( C404 C407 ) C404_=_C408( C404 C408 ) C404_=_C409( C404 C409 ) C404_=_C410( C404 C410 ) C404_=_C411( C404 C411 ) C404_=_C412( C404 C412 ) \nC404_=_C413( C404 C413 ) C404_=_C414( C404 C414 ) C404_=_C416( C404 C416 ) C404_=_C417( C404 C417 ) C404_=_C3137( C404 C3137 ) C405_=_C406( C405 C406 ) \nC405_=_C407( C405 C407 ) C405_=_C408( C405 C408 ) C405_=_C409( C405 C409 ) C405_=_C410( C405 C410 ) C405_=_C411( C405 C411 ) C405_=_C412( C405 C412 ) \nC405_=_C413( C405 C413 ) C405_=_C414( C405 C414 ) C405_=_C416( C405 C416 ) C405_=_C417( C405 C417 ) C405_=_C3147( C405 C3147 ) C405_=_C3149( C405 C3149 ) \nC406_=_C407( C406 C407 ) C406_=_C408( C406 C408 ) C406_=_C409( C406 C409 ) C406_=_C410( C406 C410 ) C406_=_C411( C406 C411 ) C406_=_C412( C406 C412 ) \nC406_=_C413( C406 C413 ) C406_=_C414( C406 C414 ) C406_=_C416( C406 C416 ) C406_=_C417( C406 C417 ) C407_=_C408( C407 C408 ) C407_=_C409( C407 C409 ) \nC407_=_C410( C407 C410 ) C407_=_C411( C407 C411 ) C407_=_C412( C407 C412 ) C407_=_C413( C407 C413 ) C407_=_C414( C407 C414 ) C407_=_C416( C407 C416 ) \nC407_=_C417( C407 C417 ) C407_=_C3250( C407 C3250 ) C407_=_C3257( C407 C3257 ) C408_=_C409( C408 C409 ) C408_=_C410( C408 C410 ) C408_=_C411( C408 C411 ) \nC408_=_C412( C408 C412 ) C408_=_C413( C408 C413 ) C408_=_C414( C408 C414 ) C408_=_C416( C408 C416 ) C408_=_C417( C408 C417 ) C408_=_C3303( C408 C3303 ) \nC408_=_C3307( C408 C3307 ) C409_=_C410( C409 C410 ) C409_=_C411( C409 C411 ) C409_=_C412( C409 C412 ) C409_=_C413( C409 C413 ) C409_=_C414( C409 C414 ) \nC409_=_C416( C409 C416 ) C409_=_C417( C409 C417 ) C409_=_C1115( C409 C1115 ) C409_=_C1142( C409 C1142 ) C409_=_C1183( C409 C1183 ) C409_=_C1298( C409 C1298 ) \nC409_=_C1408( C409 C1408 ) C409_=_C1463( C409 C1463 ) C409_=_C1549( C409 C1549 ) C409_=_C1954( C409 C1954 ) C409_=_C1999( C409 C1999 ) C409_=_C2440( C409 C2440 ) \nC409_=_C2769( C409 C2769 ) C409_=_C2863( C409 C2863 ) C409_=_C2960( C409 C2960 ) C409_=_C3027( C409 C3027 ) C409_=_C3110( C409 C3110 ) C409_=_C3250( C409 C3250 ) \nC409_=_C3311( C409 C3311 ) C409_=_C3312( C409 C3312 ) C409_=_C3313( C409 C3313 ) C409_=_C3314( C409 C3314 ) C409_=_C3316( C409 C3316 ) C409_=_C3317( C409 C3317 ) \nC409_=_C3318( C409 C3318 ) C409_=_C3319( C409 C3319 ) C409_=_C3320( C409 C3320 ) C410_=_C411( C410 C411 ) C410_=_C412( C410 C412 ) C410_=_C413( C410 C413 ) \nC410_=_C414( C410 C414 ) C410_=_C416( C410 C416 ) C410_=_C417( C410 C417 ) C411_=_C412( C411 C412 ) C411_=_C413( C411 C413 ) C411_=_C414( C411 C414 ) \nC411_=_C416( C411 C416 ) C411_=_C417( C411 C417 ) C412_=_C413( C412 C413 ) C412_=_C414( C412 C414 ) C412_=_C416( C412 C416 ) C412_=_C417( C412 C417 ) \nC412_=_C3724( C412 C3724 ) C412_=_C3725( C412 C3725 ) C413_=_C414( C413 C414 ) C413_=_C416( C413 C416 ) C413_=_C417( C413 C417 ) C413_=_C463( C413 C463 ) \nC413_=_C955( C413 C955 ) C413_=_C1025( C413 C1025 ) C413_=_C1122( C413 C1122 ) C413_=_C1188( C413 C1188 ) C413_=_C1303( C413 C1303 ) C413_=_C1471( C413 C1471 ) \nC413_=_C1553( C413 C1553 ) C413_=_C1803( C413 C1803 ) C413_=_C2004( C413 C2004 ) C413_=_C2447( C413 C2447 ) C413_=_C2776( C413 C2776 ) C413_=_C2874( C413 C2874 ) \nC413_=_C3033( C413 C3033 ) C413_=_C3147( C413 C3147 ) C413_=_C3303( C413 C3303 ) C413_=_C3643( C413 C3643 ) C413_=_C3724( C413 C3724 ) C413_=_C3732( C413 C3732 ) \nC413_=_C3807( C413 C3807 ) C413_=_C3846( C413 C3846 ) C413_=_C3910( C413 C3910 ) C413_=_C3911( C413 C3911 ) C413_=_C3912( C413 C3912 ) C413_=_C3913( C413 C3913 ) \nC414_=_C416( C414 C416 ) C414_=_C417( C414 C417 ) C416_=_C417( C416 C417 ) C417_=_C3319( C417 C3319 ) C417_=_C4036( C417 C4036 ) C463_=_C465( C463 C465 ) \nC463_=_C955( C463 C955 ) C463_=_C1025( C463 C1025 ) C463_=_C1122( C463 C1122 ) C463_=_C1188( C463 C1188 ) C463_=_C1303( C463 C1303 ) C463_=_C1471( C463 C1471 ) \nC463_=_C1553( C463 C1553 ) C463_=_C1803( C463 C1803 ) C463_=_C2004( C463 C2004 ) C463_=_C2447( C463 C2447 ) C463_=_C2776( C463 C2776 ) C463_=_C2874( C463 C2874 ) \nC463_=_C3033( C463 C3033 ) C463_=_C3147( C463 C3147 ) C463_=_C3303( C463 C3303 ) C463_=_C3643( C463 C3643 ) C463_=_C3724( C463 C3724 ) C463_=_C3732( C463 C3732 ) \nC463_=_C3807( C463 C3807 ) C463_=_C3846( C463 C3846 ) C463_=_C3910( C463 C3910 ) C463_=_C3911( C463 C3911 ) C463_=_C3912( C463 C3912 ) C463_=_C3913( C463 C3913 ) \nC465_=_C959( C465 C959 ) C465_=_C1027( C465 C1027 ) C465_=_C1148( C465 C1148 ) C465_=_C1414( C465 C1414 ) C465_=_C1691( C465 C1691 ) C465_=_C1805( C465</w:t>
      </w:r>
    </w:p>
    <w:p>
      <w:pPr>
        <w:pStyle w:val="PreformattedText"/>
        <w:bidi w:val="0"/>
        <w:spacing w:before="0" w:after="0"/>
        <w:jc w:val="left"/>
        <w:rPr/>
      </w:pPr>
      <w:r>
        <w:rPr/>
        <w:t xml:space="preserve"> </w:t>
      </w:r>
      <w:r>
        <w:rPr/>
        <w:t>C1805 ) \nC465_=_C1964( C465 C1964 ) C465_=_C2970( C465 C2970 ) C465_=_C3105( C465 C3105 ) C465_=_C3120( C465 C3120 ) C465_=_C3137( C465 C3137 ) C465_=_C3149( C465 C3149 ) \nC465_=_C3257( C465 C3257 ) C465_=_C3307( C465 C3307 ) C465_=_C3317( C465 C3317 ) C465_=_C3725( C465 C3725 ) C465_=_C3911( C465 C3911 ) C465_=_C4035( C465 C4035 ) \nC465_=_C4036( C465 C4036 ) C955_=_C959( C955 C959 ) C955_=_C1025( C955 C1025 ) C955_=_C1122( C955 C1122 ) C955_=_C1188( C955 C1188 ) C955_=_C1303( C955 C1303 ) \nC955_=_C1471( C955 C1471 ) C955_=_C1553( C955 C1553 ) C955_=_C1803( C955 C1803 ) C955_=_C2004( C955 C2004 ) C955_=_C2447( C955 C2447 ) C955_=_C2776( C955 C2776 ) \nC955_=_C2874( C955 C2874 ) C955_=_C3033( C955 C3033 ) C955_=_C3147( C955 C3147 ) C955_=_C3303( C955 C3303 ) C955_=_C3643( C955 C3643 ) C955_=_C3724( C955 C3724 ) \nC955_=_C3732( C955 C3732 ) C955_=_C3807( C955 C3807 ) C955_=_C3846( C955 C3846 ) C955_=_C3910( C955 C3910 ) C955_=_C3911( C955 C3911 ) C955_=_C3912( C955 C3912 ) \nC955_=_C3913( C955 C3913 ) C959_=_C1027( C959 C1027 ) C959_=_C1148( C959 C1148 ) C959_=_C1414( C959 C1414 ) C959_=_C1691( C959 C1691 ) C959_=_C1805( C959 C1805 ) \nC959_=_C1964( C959 C1964 ) C959_=_C2970( C959 C2970 ) C959_=_C3105( C959 C3105 ) C959_=_C3120( C959 C3120 ) C959_=_C3137( C959 C3137 ) C959_=_C3149( C959 C3149 ) \nC959_=_C3257( C959 C3257 ) C959_=_C3307( C959 C3307 ) C959_=_C3317( C959 C3317 ) C959_=_C3725( C959 C3725 ) C959_=_C3911( C959 C3911 ) C959_=_C4035( C959 C4035 ) \nC959_=_C4036( C959 C4036 ) C1025_=_C1027( C1025 C1027 ) C1025_=_C1122( C1025 C1122 ) C1025_=_C1188( C1025 C1188 ) C1025_=_C1303( C1025 C1303 ) C1025_=_C1471( C1025 C1471 ) \nC1025_=_C1553( C1025 C1553 ) C1025_=_C1803( C1025 C1803 ) C1025_=_C2004( C1025 C2004 ) C1025_=_C2447( C1025 C2447 ) C1025_=_C2776( C1025 C2776 ) C1025_=_C2874( C1025 C2874 ) \nC1025_=_C3033( C1025 C3033 ) C1025_=_C3147( C1025 C3147 ) C1025_=_C3303( C1025 C3303 ) C1025_=_C3643( C1025 C3643 ) C1025_=_C3724( C1025 C3724 ) C1025_=_C3732( C1025 C3732 ) \nC1025_=_C3807( C1025 C3807 ) C1025_=_C3846( C1025 C3846 ) C1025_=_C3910( C1025 C3910 ) C1025_=_C3911( C1025 C3911 ) C1025_=_C3912( C1025 C3912 ) C1025_=_C3913( C1025 C3913 ) \nC1027_=_C1148( C1027 C1148 ) C1027_=_C1414( C1027 C1414 ) C1027_=_C1691( C1027 C1691 ) C1027_=_C1805( C1027 C1805 ) C1027_=_C1964( C1027 C1964 ) C1027_=_C2970( C1027 C2970 ) \nC1027_=_C3105( C1027 C3105 ) C1027_=_C3120( C1027 C3120 ) C1027_=_C3137( C1027 C3137 ) C1027_=_C3149( C1027 C3149 ) C1027_=_C3257( C1027 C3257 ) C1027_=_C3307( C1027 C3307 ) \nC1027_=_C3317( C1027 C3317 ) C1027_=_C3725( C1027 C3725 ) C1027_=_C3911( C1027 C3911 ) C1027_=_C4035( C1027 C4035 ) C1027_=_C4036( C1027 C4036 ) C1115_=_C1122( C1115 C1122 ) \nC1115_=_C1142( C1115 C1142 ) C1115_=_C1183( C1115 C1183 ) C1115_=_C1298( C1115 C1298 ) C1115_=_C1408( C1115 C1408 ) C1115_=_C1463( C1115 C1463 ) C1115_=_C1549( C1115 C1549 ) \nC1115_=_C1954( C1115 C1954 ) C1115_=_C1999( C1115 C1999 ) C1115_=_C2440( C1115 C2440 ) C1115_=_C2769( C1115 C2769 ) C1115_=_C2863( C1115 C2863 ) C1115_=_C2960( C1115 C2960 ) \nC1115_=_C3027( C1115 C3027 ) C1115_=_C3110( C1115 C3110 ) C1115_=_C3250( C1115 C3250 ) C1115_=_C3311( C1115 C3311 ) C1115_=_C3312( C1115 C3312 ) C1115_=_C3313( C1115 C3313 ) \nC1115_=_C3314( C1115 C3314 ) C1115_=_C3316( C1115 C3316 ) C1115_=_C3317( C1115 C3317 ) C1115_=_C3318( C1115 C3318 ) C1115_=_C3319( C1115 C3319 ) C1115_=_C3320( C1115 C3320 ) \nC1122_=_C1188( C1122 C1188 ) C1122_=_C1303( C1122 C1303 ) C1122_=_C1471( C1122 C1471 ) C1122_=_C1553( C1122 C1553 ) C1122_=_C1803( C1122 C1803 ) C1122_=_C2004( C1122 C2004 ) \nC1122_=_C2447( C1122 C2447 ) C1122_=_C2776( C1122 C2776 ) C1122_=_C2874( C1122 C2874 ) C1122_=_C3033( C1122 C3033 ) C1122_=_C3147( C1122 C3147 ) C1122_=_C3303( C1122 C3303 ) \nC1122_=_C3643( C1122 C3643 ) C1122_=_C3724( C1122 C3724 ) C1122_=_C3732( C1122 C3732 ) C1122_=_C3807( C1122 C3807 ) C1122_=_C3846( C1122 C3846 ) C1122_=_C3910( C1122 C3910 ) \nC1122_=_C3911( C1122 C3911 ) C1122_=_C3912( C1122 C3912 ) C1122_=_C3913( C1122 C3913 ) C1142_=_C1148( C1142 C1148 ) C1142_=_C1183( C1142 C1183 ) C1142_=_C1298( C1142 C1298 ) \nC1142_=_C1408( C1142 C1408 ) C1142_=_C1463( C1142 C1463 ) C1142_=_C1549( C1142 C1549 ) C1142_=_C1954( C1142 C1954 ) C1142_=_C1999( C1142 C1999 ) C1142_=_C2440( C1142 C2440 ) \nC1142_=_C2769( C1142 C2769 ) C1142_=_C2863( C1142 C2863 ) C1142_=_C2960( C1142 C2960 ) C1142_=_C3027( C1142 C3027 ) C1142_=_C3110( C1142 C3110 ) C1142_=_C3250( C1142 C3250 ) \nC1142_=_C3311( C1142 C3311 ) C1142_=_C3312( C1142 C3312 ) C1142_=_C3313( C1142 C3313 ) C1142_=_C3314( C1142 C3314 ) C1142_=_C3316( C1142 C3316 ) C1142_=_C3317( C1142 C3317 ) \nC1142_=_C3318( C1142 C3318 ) C1142_=_C3319( C1142 C3319 ) C1142_=_C3320( C1142 C3320 ) C1148_=_C1414( C1148 C1414 ) C1148_=_C1691( C1148 C1691 ) C1148_=_C1805( C1148 C1805 ) \nC1148_=_C1964( C1148 C1964 ) C1148_=_C2970( C1148 C2970 ) C1148_=_C3105( C1148 C3105 ) C1148_=_C3120( C1148 C3120 ) C1148_=_C3137( C1148 C3137 ) C1148_=_C3149( C1148 C3149 ) \nC1148_=_C3257( C1148 C3257 ) C1148_=_C3307( C1148 C3307 ) C1148_=_C3317( C1148 C3317 ) C1148_=_C3725( C1148 C3725 ) C1148_=_C3911( C1148 C3911 ) C1148_=_C4035( C1148 C4035 ) \nC1148_=_C4036( C1148 C4036 ) C1183_=_C1188( C1183 C1188 ) C1183_=_C1298( C1183 C1298 ) C1183_=_C1408( C1183 C1408 ) C1183_=_C1463( C1183 C1463 ) C1183_=_C1549( C1183 C1549 ) \nC1183_=_C1954( C1183 C1954 ) C1183_=_C1999( C1183 C1999 ) C1183_=_C2440( C1183 C2440 ) C1183_=_C2769( C1183 C2769 ) C1183_=_C2863( C1183 C2863 ) C1183_=_C2960( C1183 C2960 ) \nC1183_=_C3027( C1183 C3027 ) C1183_=_C3110( C1183 C3110 ) C1183_=_C3250( C1183 C3250 ) C1183_=_C3311( C1183 C3311 ) C1183_=_C3312( C1183 C3312 ) C1183_=_C3313( C1183 C3313 ) \nC1183_=_C3314( C1183 C3314 ) C1183_=_C3316( C1183 C3316 ) C1183_=_C3317( C1183 C3317 ) C1183_=_C3318( C1183 C3318 ) C1183_=_C3319( C1183 C3319 ) C1183_=_C3320( C1183 C3320 ) \nC1188_=_C1303( C1188 C1303 ) C1188_=_C1471( C1188 C1471 ) C1188_=_C1553( C1188 C1553 ) C1188_=_C1803( C1188 C1803 ) C1188_=_C2004( C1188 C2004 ) C1188_=_C2447( C1188 C2447 ) \nC1188_=_C2776( C1188 C2776 ) C1188_=_C2874( C1188 C2874 ) C1188_=_C3033( C1188 C3033 ) C1188_=_C3147( C1188 C3147 ) C1188_=_C3303( C1188 C3303 ) C1188_=_C3643( C1188 C3643 ) \nC1188_=_C3724( C1188 C3724 ) C1188_=_C3732( C1188 C3732 ) C1188_=_C3807( C1188 C3807 ) C1188_=_C3846( C1188 C3846 ) C1188_=_C3910( C1188 C3910 ) C1188_=_C3911( C1188 C3911 ) \nC1188_=_C3912( C1188 C3912 ) C1188_=_C3913( C1188 C3913 ) C1298_=_C1303( C1298 C1303 ) C1298_=_C1408( C1298 C1408 ) C1298_=_C1463( C1298 C1463 ) C1298_=_C1549( C1298 C1549 ) \nC1298_=_C1954( C1298 C1954 ) C1298_=_C1999( C1298 C1999 ) C1298_=_C2440( C1298 C2440 ) C1298_=_C2769( C1298 C2769 ) C1298_=_C2863( C1298 C2863 ) C1298_=_C2960( C1298 C2960 ) \nC1298_=_C3027( C1298 C3027 ) C1298_=_C3110( C1298 C3110 ) C1298_=_C3250( C1298 C3250 ) C1298_=_C3311( C1298 C3311 ) C1298_=_C3312( C1298 C3312 ) C1298_=_C3313( C1298 C3313 ) \nC1298_=_C3314( C1298 C3314 ) C1298_=_C3316( C1298 C3316 ) C1298_=_C3317( C1298 C3317 ) C1298_=_C3318( C1298 C3318 ) C1298_=_C3319( C1298 C3319 ) C1298_=_C3320( C1298 C3320 ) \nC1303_=_C1471( C1303 C1471 ) C1303_=_C1553( C1303 C1553 ) C1303_=_C1803( C1303 C1803 ) C1303_=_C2004( C1303 C2004 ) C1303_=_C2447( C1303 C2447 ) C1303_=_C2776( C1303 C2776 ) \nC1303_=_C2874( C1303 C2874 ) C1303_=_C3033( C1303 C3033 ) C1303_=_C3147( C1303 C3147 ) C1303_=_C3303( C1303 C3303 ) C1303_=_C3643( C1303 C3643 ) C1303_=_C3724( C1303 C3724 ) \nC1303_=_C3732( C1303 C3732 ) C1303_=_C3807( C1303 C3807 ) C1303_=_C3846( C1303 C3846 ) C1303_=_C3910( C1303 C3910 ) C1303_=_C3911( C1303 C3911 ) C1303_=_C3912( C1303 C3912 ) \nC1303_=_C3913( C1303 C3913 ) C1408_=_C1414( C1408 C1414 ) C1408_=_C1463( C1408 C1463 ) C1408_=_C1549( C1408 C1549 ) C1408_=_C1954( C1408 C1954 ) C1408_=_C1999( C1408 C1999 ) \nC1408_=_C2440( C1408 C2440 ) C1408_=_C2769( C1408 C2769 ) C1408_=_C2863( C1408 C2863 ) C1408_=_C2960( C1408 C2960 ) C1408_=_C3027( C1408 C3027 ) C1408_=_C3110( C1408 C3110 ) \nC1408_=_C3250( C1408 C3250 ) C1408_=_C3311( C1408 C3311 ) C1408_=_C3312( C1408 C3312 ) C1408_=_C3313( C1408 C3313 ) C1408_=_C3314( C1408 C3314 ) C1408_=_C3316( C1408 C3316 ) \nC1408_=_C3317( C1408 C3317 ) C1408_=_C3318( C1408 C3318 ) C1408_=_C3319( C1408 C3319 ) C1408_=_C3320( C1408 C3320 ) C1414_=_C1691( C1414 C1691 ) C1414_=_C1805( C1414 C1805 ) \nC1414_=_C1964( C1414 C1964 ) C1414_=_C2970( C1414 C2970 ) C1414_=_C3105( C1414 C3105 ) C1414_=_C3120( C1414 C3120 ) C1414_=_C3137( C1414 C3137 ) C1414_=_C3149( C1414 C3149 ) \nC1414_=_C3257( C1414 C3257 ) C1414_=_C3307( C1414 C3307 ) C1414_=_C3317( C1414 C3317 ) C1414_=_C3725( C1414 C3725 ) C1414_=_C3911( C1414 C3911 ) C1414_=_C4035( C1414 C4035 ) \nC1414_=_C4036( C1414 C4036 ) C1463_=_C1471( C1463 C1471 ) C1463_=_C1549( C1463 C1549 ) C1463_=_C1954( C1463 C1954 ) C1463_=_C1999( C1463 C1999 ) C1463_=_C2440( C1463 C2440 ) \nC1463_=_C2769( C1463 C2769 ) C1463_=_C2863( C1463 C2863 ) C1463_=_C2960( C1463 C2960 ) C1463_=_C3027( C1463 C3027 ) C1463_=_C3110( C1463 C3110 ) C1463_=_C3250( C1463 C3250 ) \nC1463_=_C3311( C1463 C3311 ) C1463_=_C3312( C1463 C3312 ) C1463_=_C3313( C1463 C3313 ) C1463_=_C3314( C1463 C3314 ) C1463_=_C3316( C1463 C3316 ) C1463_=_C3317( C1463 C3317 ) \nC1463_=_C3318( C1463 C3318 ) C1463_=_C3319( C1463 C3319 ) C1463_=_C3320( C1463 C3320 ) C1471_=_C1553( C1471 C1553 ) C1471_=_C1803( C1471 C1803 ) C1471_=_C2004( C1471 C2004 ) \nC1471_=_C2447( C1471 C2447 ) C1471_=_C2776( C1471 C2776 ) C1471_=_C2874( C1471 C2874 ) C1471_=_C3033( C1471 C3033 ) C1471_=_C3147( C1471 C3147 ) C1471_=_C3303( C1471 C3303 ) \nC1471_=_C3643( C1471 C3643 ) C1471_=_C3724( C1471 C3724 ) C1471_=_C3732( C1471 C3732 ) C1471_=_C3807( C1471 C3807 ) C1471_=_C3846( C1471 C3846 ) C1471_=_C3910( C1471 C3910 ) \nC1471_=_C3911( C1471 C3911 ) C1471_=_C3912( C1471 C3912 ) C1471_=_C3913( C1471 C3913 ) C1549_=_C1553( C1549 C1553 ) C1549_=_C1954( C1549 C1954 ) C1549_=_C1999(</w:t>
      </w:r>
    </w:p>
    <w:p>
      <w:pPr>
        <w:pStyle w:val="PreformattedText"/>
        <w:bidi w:val="0"/>
        <w:spacing w:before="0" w:after="0"/>
        <w:jc w:val="left"/>
        <w:rPr/>
      </w:pPr>
      <w:r>
        <w:rPr/>
        <w:t xml:space="preserve"> </w:t>
      </w:r>
      <w:r>
        <w:rPr/>
        <w:t>C1549 C1999 ) \nC1549_=_C2440( C1549 C2440 ) C1549_=_C2769( C1549 C2769 ) C1549_=_C2863( C1549 C2863 ) C1549_=_C2960( C1549 C2960 ) C1549_=_C3027( C1549 C3027 ) C1549_=_C3110( C1549 C3110 ) \nC1549_=_C3250( C1549 C3250 ) C1549_=_C3311( C1549 C3311 ) C1549_=_C3312( C1549 C3312 ) C1549_=_C3313( C1549 C3313 ) C1549_=_C3314( C1549 C3314 ) C1549_=_C3316( C1549 C3316 ) \nC1549_=_C3317( C1549 C3317 ) C1549_=_C3318( C1549 C3318 ) C1549_=_C3319( C1549 C3319 ) C1549_=_C3320( C1549 C3320 ) C1553_=_C1803( C1553 C1803 ) C1553_=_C2004( C1553 C2004 ) \nC1553_=_C2447( C1553 C2447 ) C1553_=_C2776( C1553 C2776 ) C1553_=_C2874( C1553 C2874 ) C1553_=_C3033( C1553 C3033 ) C1553_=_C3147( C1553 C3147 ) C1553_=_C3303( C1553 C3303 ) \nC1553_=_C3643( C1553 C3643 ) C1553_=_C3724( C1553 C3724 ) C1553_=_C3732( C1553 C3732 ) C1553_=_C3807( C1553 C3807 ) C1553_=_C3846( C1553 C3846 ) C1553_=_C3910( C1553 C3910 ) \nC1553_=_C3911( C1553 C3911 ) C1553_=_C3912( C1553 C3912 ) C1553_=_C3913( C1553 C3913 ) C1691_=_C1805( C1691 C1805 ) C1691_=_C1964( C1691 C1964 ) C1691_=_C2970( C1691 C2970 ) \nC1691_=_C3105( C1691 C3105 ) C1691_=_C3120( C1691 C3120 ) C1691_=_C3137( C1691 C3137 ) C1691_=_C3149( C1691 C3149 ) C1691_=_C3257( C1691 C3257 ) C1691_=_C3307( C1691 C3307 ) \nC1691_=_C3317( C1691 C3317 ) C1691_=_C3725( C1691 C3725 ) C1691_=_C3911( C1691 C3911 ) C1691_=_C4035( C1691 C4035 ) C1691_=_C4036( C1691 C4036 ) C1803_=_C1805( C1803 C1805 ) \nC1803_=_C2004( C1803 C2004 ) C1803_=_C2447( C1803 C2447 ) C1803_=_C2776( C1803 C2776 ) C1803_=_C2874( C1803 C2874 ) C1803_=_C3033( C1803 C3033 ) C1803_=_C3147( C1803 C3147 ) \nC1803_=_C3303( C1803 C3303 ) C1803_=_C3643( C1803 C3643 ) C1803_=_C3724( C1803 C3724 ) C1803_=_C3732( C1803 C3732 ) C1803_=_C3807( C1803 C3807 ) C1803_=_C3846( C1803 C3846 ) \nC1803_=_C3910( C1803 C3910 ) C1803_=_C3911( C1803 C3911 ) C1803_=_C3912( C1803 C3912 ) C1803_=_C3913( C1803 C3913 ) C1805_=_C1964( C1805 C1964 ) C1805_=_C2970( C1805 C2970 ) \nC1805_=_C3105( C1805 C3105 ) C1805_=_C3120( C1805 C3120 ) C1805_=_C3137( C1805 C3137 ) C1805_=_C3149( C1805 C3149 ) C1805_=_C3257( C1805 C3257 ) C1805_=_C3307( C1805 C3307 ) \nC1805_=_C3317( C1805 C3317 ) C1805_=_C3725( C1805 C3725 ) C1805_=_C3911( C1805 C3911 ) C1805_=_C4035( C1805 C4035 ) C1805_=_C4036( C1805 C4036 ) C1954_=_C1964( C1954 C1964 ) \nC1954_=_C1999( C1954 C1999 ) C1954_=_C2440( C1954 C2440 ) C1954_=_C2769( C1954 C2769 ) C1954_=_C2863( C1954 C2863 ) C1954_=_C2960( C1954 C2960 ) C1954_=_C3027( C1954 C3027 ) \nC1954_=_C3110( C1954 C3110 ) C1954_=_C3250( C1954 C3250 ) C1954_=_C3311( C1954 C3311 ) C1954_=_C3312( C1954 C3312 ) C1954_=_C3313( C1954 C3313 ) C1954_=_C3314( C1954 C3314 ) \nC1954_=_C3316( C1954 C3316 ) C1954_=_C3317( C1954 C3317 ) C1954_=_C3318( C1954 C3318 ) C1954_=_C3319( C1954 C3319 ) C1954_=_C3320( C1954 C3320 ) C1964_=_C2970( C1964 C2970 ) \nC1964_=_C3105( C1964 C3105 ) C1964_=_C3120( C1964 C3120 ) C1964_=_C3137( C1964 C3137 ) C1964_=_C3149( C1964 C3149 ) C1964_=_C3257( C1964 C3257 ) C1964_=_C3307( C1964 C3307 ) \nC1964_=_C3317( C1964 C3317 ) C1964_=_C3725( C1964 C3725 ) C1964_=_C3911( C1964 C3911 ) C1964_=_C4035( C1964 C4035 ) C1964_=_C4036( C1964 C4036 ) C1999_=_C2004( C1999 C2004 ) \nC1999_=_C2440( C1999 C2440 ) C1999_=_C2769( C1999 C2769 ) C1999_=_C2863( C1999 C2863 ) C1999_=_C2960( C1999 C2960 ) C1999_=_C3027( C1999 C3027 ) C1999_=_C3110( C1999 C3110 ) \nC1999_=_C3250( C1999 C3250 ) C1999_=_C3311( C1999 C3311 ) C1999_=_C3312( C1999 C3312 ) C1999_=_C3313( C1999 C3313 ) C1999_=_C3314( C1999 C3314 ) C1999_=_C3316( C1999 C3316 ) \nC1999_=_C3317( C1999 C3317 ) C1999_=_C3318( C1999 C3318 ) C1999_=_C3319( C1999 C3319 ) C1999_=_C3320( C1999 C3320 ) C2004_=_C2447( C2004 C2447 ) C2004_=_C2776( C2004 C2776 ) \nC2004_=_C2874( C2004 C2874 ) C2004_=_C3033( C2004 C3033 ) C2004_=_C3147( C2004 C3147 ) C2004_=_C3303( C2004 C3303 ) C2004_=_C3643( C2004 C3643 ) C2004_=_C3724( C2004 C3724 ) \nC2004_=_C3732( C2004 C3732 ) C2004_=_C3807( C2004 C3807 ) C2004_=_C3846( C2004 C3846 ) C2004_=_C3910( C2004 C3910 ) C2004_=_C3911( C2004 C3911 ) C2004_=_C3912( C2004 C3912 ) \nC2004_=_C3913( C2004 C3913 ) C2440_=_C2447( C2440 C2447 ) C2440_=_C2769( C2440 C2769 ) C2440_=_C2863( C2440 C2863 ) C2440_=_C2960( C2440 C2960 ) C2440_=_C3027( C2440 C3027 ) \nC2440_=_C3110( C2440 C3110 ) C2440_=_C3250( C2440 C3250 ) C2440_=_C3311( C2440 C3311 ) C2440_=_C3312( C2440 C3312 ) C2440_=_C3313( C2440 C3313 ) C2440_=_C3314( C2440 C3314 ) \nC2440_=_C3316( C2440 C3316 ) C2440_=_C3317( C2440 C3317 ) C2440_=_C3318( C2440 C3318 ) C2440_=_C3319( C2440 C3319 ) C2440_=_C3320( C2440 C3320 ) C2447_=_C2776( C2447 C2776 ) \nC2447_=_C2874( C2447 C2874 ) C2447_=_C3033( C2447 C3033 ) C2447_=_C3147( C2447 C3147 ) C2447_=_C3303( C2447 C3303 ) C2447_=_C3643( C2447 C3643 ) C2447_=_C3724( C2447 C3724 ) \nC2447_=_C3732( C2447 C3732 ) C2447_=_C3807( C2447 C3807 ) C2447_=_C3846( C2447 C3846 ) C2447_=_C3910( C2447 C3910 ) C2447_=_C3911( C2447 C3911 ) C2447_=_C3912( C2447 C3912 ) \nC2447_=_C3913( C2447 C3913 ) C2769_=_C2776( C2769 C2776 ) C2769_=_C2863( C2769 C2863 ) C2769_=_C2960( C2769 C2960 ) C2769_=_C3027( C2769 C3027 ) C2769_=_C3110( C2769 C3110 ) \nC2769_=_C3250( C2769 C3250 ) C2769_=_C3311( C2769 C3311 ) C2769_=_C3312( C2769 C3312 ) C2769_=_C3313( C2769 C3313 ) C2769_=_C3314( C2769 C3314 ) C2769_=_C3316( C2769 C3316 ) \nC2769_=_C3317( C2769 C3317 ) C2769_=_C3318( C2769 C3318 ) C2769_=_C3319( C2769 C3319 ) C2769_=_C3320( C2769 C3320 ) C2776_=_C2874( C2776 C2874 ) C2776_=_C3033( C2776 C3033 ) \nC2776_=_C3147( C2776 C3147 ) C2776_=_C3303( C2776 C3303 ) C2776_=_C3643( C2776 C3643 ) C2776_=_C3724( C2776 C3724 ) C2776_=_C3732( C2776 C3732 ) C2776_=_C3807( C2776 C3807 ) \nC2776_=_C3846( C2776 C3846 ) C2776_=_C3910( C2776 C3910 ) C2776_=_C3911( C2776 C3911 ) C2776_=_C3912( C2776 C3912 ) C2776_=_C3913( C2776 C3913 ) C2863_=_C2874( C2863 C2874 ) \nC2863_=_C2960( C2863 C2960 ) C2863_=_C3027( C2863 C3027 ) C2863_=_C3110( C2863 C3110 ) C2863_=_C3250( C2863 C3250 ) C2863_=_C3311( C2863 C3311 ) C2863_=_C3312( C2863 C3312 ) \nC2863_=_C3313( C2863 C3313 ) C2863_=_C3314( C2863 C3314 ) C2863_=_C3316( C2863 C3316 ) C2863_=_C3317( C2863 C3317 ) C2863_=_C3318( C2863 C3318 ) C2863_=_C3319( C2863 C3319 ) \nC2863_=_C3320( C2863 C3320 ) C2874_=_C3033( C2874 C3033 ) C2874_=_C3147( C2874 C3147 ) C2874_=_C3303( C2874 C3303 ) C2874_=_C3643( C2874 C3643 ) C2874_=_C3724( C2874 C3724 ) \nC2874_=_C3732( C2874 C3732 ) C2874_=_C3807( C2874 C3807 ) C2874_=_C3846( C2874 C3846 ) C2874_=_C3910( C2874 C3910 ) C2874_=_C3911( C2874 C3911 ) C2874_=_C3912( C2874 C3912 ) \nC2874_=_C3913( C2874 C3913 ) C2960_=_C2970( C2960 C2970 ) C2960_=_C3027( C2960 C3027 ) C2960_=_C3110( C2960 C3110 ) C2960_=_C3250( C2960 C3250 ) C2960_=_C3311( C2960 C3311 ) \nC2960_=_C3312( C2960 C3312 ) C2960_=_C3313( C2960 C3313 ) C2960_=_C3314( C2960 C3314 ) C2960_=_C3316( C2960 C3316 ) C2960_=_C3317( C2960 C3317 ) C2960_=_C3318( C2960 C3318 ) \nC2960_=_C3319( C2960 C3319 ) C2960_=_C3320( C2960 C3320 ) C2970_=_C3105( C2970 C3105 ) C2970_=_C3120( C2970 C3120 ) C2970_=_C3137( C2970 C3137 ) C2970_=_C3149( C2970 C3149 ) \nC2970_=_C3257( C2970 C3257 ) C2970_=_C3307( C2970 C3307 ) C2970_=_C3317( C2970 C3317 ) C2970_=_C3725( C2970 C3725 ) C2970_=_C3911( C2970 C3911 ) C2970_=_C4035( C2970 C4035 ) \nC2970_=_C4036( C2970 C4036 ) C3027_=_C3033( C3027 C3033 ) C3027_=_C3110( C3027 C3110 ) C3027_=_C3250( C3027 C3250 ) C3027_=_C3311( C3027 C3311 ) C3027_=_C3312( C3027 C3312 ) \nC3027_=_C3313( C3027 C3313 ) C3027_=_C3314( C3027 C3314 ) C3027_=_C3316( C3027 C3316 ) C3027_=_C3317( C3027 C3317 ) C3027_=_C3318( C3027 C3318 ) C3027_=_C3319( C3027 C3319 ) \nC3027_=_C3320( C3027 C3320 ) C3033_=_C3147( C3033 C3147 ) C3033_=_C3303( C3033 C3303 ) C3033_=_C3643( C3033 C3643 ) C3033_=_C3724( C3033 C3724 ) C3033_=_C3732( C3033 C3732 ) \nC3033_=_C3807( C3033 C3807 ) C3033_=_C3846( C3033 C3846 ) C3033_=_C3910( C3033 C3910 ) C3033_=_C3911( C3033 C3911 ) C3033_=_C3912( C3033 C3912 ) C3033_=_C3913( C3033 C3913 ) \nC3105_=_C3120( C3105 C3120 ) C3105_=_C3137( C3105 C3137 ) C3105_=_C3149( C3105 C3149 ) C3105_=_C3257( C3105 C3257 ) C3105_=_C3307( C3105 C3307 ) C3105_=_C3317( C3105 C3317 ) \nC3105_=_C3725( C3105 C3725 ) C3105_=_C3911( C3105 C3911 ) C3105_=_C4035( C3105 C4035 ) C3105_=_C4036( C3105 C4036 ) C3110_=_C3120( C3110 C3120 ) C3110_=_C3250( C3110 C3250 ) \nC3110_=_C3311( C3110 C3311 ) C3110_=_C3312( C3110 C3312 ) C3110_=_C3313( C3110 C3313 ) C3110_=_C3314( C3110 C3314 ) C3110_=_C3316( C3110 C3316 ) C3110_=_C3317( C3110 C3317 ) \nC3110_=_C3318( C3110 C3318 ) C3110_=_C3319( C3110 C3319 ) C3110_=_C3320( C3110 C3320 ) C3120_=_C3137( C3120 C3137 ) C3120_=_C3149( C3120 C3149 ) C3120_=_C3257( C3120 C3257 ) \nC3120_=_C3307( C3120 C3307 ) C3120_=_C3317( C3120 C3317 ) C3120_=_C3725( C3120 C3725 ) C3120_=_C3911( C3120 C3911 ) C3120_=_C4035( C3120 C4035 ) C3120_=_C4036( C3120 C4036 ) \nC3137_=_C3149( C3137 C3149 ) C3137_=_C3257( C3137 C3257 ) C3137_=_C3307( C3137 C3307 ) C3137_=_C3317( C3137 C3317 ) C3137_=_C3725( C3137 C3725 ) C3137_=_C3911( C3137 C3911 ) \nC3137_=_C4035( C3137 C4035 ) C3137_=_C4036( C3137 C4036 ) C3147_=_C3149( C3147 C3149 ) C3147_=_C3303( C3147 C3303 ) C3147_=_C3643( C3147 C3643 ) C3147_=_C3724( C3147 C3724 ) \nC3147_=_C3732( C3147 C3732 ) C3147_=_C3807( C3147 C3807 ) C3147_=_C3846( C3147 C3846 ) C3147_=_C3910( C3147 C3910 ) C3147_=_C3911( C3147 C3911 ) C3147_=_C3912( C3147 C3912 ) \nC3147_=_C3913( C3147 C3913 ) C3149_=_C3257( C3149 C3257 ) C3149_=_C3307( C3149 C3307 ) C3149_=_C3317( C3149 C3317 ) C3149_=_C3725( C3149 C3725 ) C3149_=_C3911( C3149 C3911 ) \nC3149_=_C4035( C3149 C4035 ) C3149_=_C4036( C3149 C4036 ) C3250_=_C3257( C3250 C3257 ) C3250_=_C3311( C3250 C3311 ) C3250_=_C3312( C3250 C3312 ) C3250_=_C3313( C3250 C3313 ) \nC3250_=_C3314( C3250 C3314 ) C3250_=_C3316( C3250 C3316 ) C3250_=_C3317( C3250 C3317 ) C3250_=_C3318( C3250 C3318 ) C3250_=_C3319( C3250 C3319 ) C3250_=_C3320( C3250 C3320 ) \nC3257_=_C3307( C3257 C3307 )</w:t>
      </w:r>
    </w:p>
    <w:p>
      <w:pPr>
        <w:pStyle w:val="PreformattedText"/>
        <w:bidi w:val="0"/>
        <w:spacing w:before="0" w:after="0"/>
        <w:jc w:val="left"/>
        <w:rPr/>
      </w:pPr>
      <w:r>
        <w:rPr/>
        <w:t xml:space="preserve"> </w:t>
      </w:r>
      <w:r>
        <w:rPr/>
        <w:t>C3257_=_C3317( C3257 C3317 ) C3257_=_C3725( C3257 C3725 ) C3257_=_C3911( C3257 C3911 ) C3257_=_C4035( C3257 C4035 ) C3257_=_C4036( C3257 C4036 ) \nC3303_=_C3307( C3303 C3307 ) C3303_=_C3643( C3303 C3643 ) C3303_=_C3724( C3303 C3724 ) C3303_=_C3732( C3303 C3732 ) C3303_=_C3807( C3303 C3807 ) C3303_=_C3846( C3303 C3846 ) \nC3303_=_C3910( C3303 C3910 ) C3303_=_C3911( C3303 C3911 ) C3303_=_C3912( C3303 C3912 ) C3303_=_C3913( C3303 C3913 ) C3307_=_C3317( C3307 C3317 ) C3307_=_C3725( C3307 C3725 ) \nC3307_=_C3911( C3307 C3911 ) C3307_=_C4035( C3307 C4035 ) C3307_=_C4036( C3307 C4036 ) C3311_=_C3312( C3311 C3312 ) C3311_=_C3313( C3311 C3313 ) C3311_=_C3314( C3311 C3314 ) \nC3311_=_C3316( C3311 C3316 ) C3311_=_C3317( C3311 C3317 ) C3311_=_C3318( C3311 C3318 ) C3311_=_C3319( C3311 C3319 ) C3311_=_C3320( C3311 C3320 ) C3311_=_C3643( C3311 C3643 ) \nC3312_=_C3313( C3312 C3313 ) C3312_=_C3314( C3312 C3314 ) C3312_=_C3316( C3312 C3316 ) C3312_=_C3317( C3312 C3317 ) C3312_=_C3318( C3312 C3318 ) C3312_=_C3319( C3312 C3319 ) \nC3312_=_C3320( C3312 C3320 ) C3312_=_C3732( C3312 C3732 ) C3313_=_C3314( C3313 C3314 ) C3313_=_C3316( C3313 C3316 ) C3313_=_C3317( C3313 C3317 ) C3313_=_C3318( C3313 C3318 ) \nC3313_=_C3319( C3313 C3319 ) C3313_=_C3320( C3313 C3320 ) C3313_=_C3807( C3313 C3807 ) C3314_=_C3316( C3314 C3316 ) C3314_=_C3317( C3314 C3317 ) C3314_=_C3318( C3314 C3318 ) \nC3314_=_C3319( C3314 C3319 ) C3314_=_C3320( C3314 C3320 ) C3314_=_C3846( C3314 C3846 ) C3316_=_C3317( C3316 C3317 ) C3316_=_C3318( C3316 C3318 ) C3316_=_C3319( C3316 C3319 ) \nC3316_=_C3320( C3316 C3320 ) C3316_=_C3910( C3316 C3910 ) C3317_=_C3318( C3317 C3318 ) C3317_=_C3319( C3317 C3319 ) C3317_=_C3320( C3317 C3320 ) C3317_=_C3725( C3317 C3725 ) \nC3317_=_C3911( C3317 C3911 ) C3317_=_C4035( C3317 C4035 ) C3317_=_C4036( C3317 C4036 ) C3318_=_C3319( C3318 C3319 ) C3318_=_C3320( C3318 C3320 ) C3318_=_C3912( C3318 C3912 ) \nC3319_=_C3320( C3319 C3320 ) C3319_=_C4036( C3319 C4036 ) C3320_=_C3913( C3320 C3913 ) C3643_=_C3724( C3643 C3724 ) C3643_=_C3732( C3643 C3732 ) C3643_=_C3807( C3643 C3807 ) \nC3643_=_C3846( C3643 C3846 ) C3643_=_C3910( C3643 C3910 ) C3643_=_C3911( C3643 C3911 ) C3643_=_C3912( C3643 C3912 ) C3643_=_C3913( C3643 C3913 ) C3724_=_C3725( C3724 C3725 ) \nC3724_=_C3732( C3724 C3732 ) C3724_=_C3807( C3724 C3807 ) C3724_=_C3846( C3724 C3846 ) C3724_=_C3910( C3724 C3910 ) C3724_=_C3911( C3724 C3911 ) C3724_=_C3912( C3724 C3912 ) \nC3724_=_C3913( C3724 C3913 ) C3725_=_C3911( C3725 C3911 ) C3725_=_C4035( C3725 C4035 ) C3725_=_C4036( C3725 C4036 ) C3732_=_C3807( C3732 C3807 ) C3732_=_C3846( C3732 C3846 ) \nC3732_=_C3910( C3732 C3910 ) C3732_=_C3911( C3732 C3911 ) C3732_=_C3912( C3732 C3912 ) C3732_=_C3913( C3732 C3913 ) C3807_=_C3846( C3807 C3846 ) C3807_=_C3910( C3807 C3910 ) \nC3807_=_C3911( C3807 C3911 ) C3807_=_C3912( C3807 C3912 ) C3807_=_C3913( C3807 C3913 ) C3846_=_C3910( C3846 C3910 ) C3846_=_C3911( C3846 C3911 ) C3846_=_C3912( C3846 C3912 ) \nC3846_=_C3913( C3846 C3913 ) C3910_=_C3911( C3910 C3911 ) C3910_=_C3912( C3910 C3912 ) C3910_=_C3913( C3910 C3913 ) C3911_=_C3912( C3911 C3912 ) C3911_=_C3913( C3911 C3913 ) \nC3911_=_C4035( C3911 C4035 ) C3911_=_C4036( C3911 C4036 ) C3912_=_C3913( C3912 C3913 ) C4035_=_C4036( C4035 C4036 ) "];145-&gt;230[label="95: C21 C138 C181 C200 C219 \nC391 C392 C393 C394 C395 C396 \nC397 C398 C399 C400 C401 C402 \nC403 C404 C405 C406 C407 C408 \nC410 C411 C412 C414 C416 C417 \nC463 C465 C955 C959 C1025 C1027 \nC1115 C1122 C1142 C1148 C1183 C1188 \nC1298 C1303 C1408 C1414 C1463 C1471 \nC1549 C1553 C1691 C1803 C1805 C1954 \nC1964 C1999 C2004 C2440 C2447 C2769 \nC2776 C2863 C2874 C2960 C2970 C3027 \nC3033 C3105 C3110 C3120 C3137 C3147 \nC3149 C3250 C3257 C3303 C3307 C3311 \nC3312 C3313 C3314 C3316 C3318 C3319 \nC3320 C3643 C3724 C3725 C3732 C3807 \nC3846 C3910 C3912 C3913 C4035 C4036 \n1141: C21_=_C138 ,C21_=_C181 ,C21_=_C200 ,C21_=_C219 ,C21_=_C465 ,\nC21_=_C959 ,C21_=_C1027 ,C21_=_C1148 ,C21_=_C1414 ,C21_=_C1691 ,C21_=_C1805 ,\nC21_=_C1964 ,C21_=_C2970 ,C21_=_C3105 ,C21_=_C3120 ,C21_=_C3137 ,C21_=_C3149 ,\nC21_=_C3257 ,C21_=_C3307 ,C21_=_C3725 ,C21_=_C4035 ,C21_=_C4036 ,C138_=_C181 ,\nC138_=_C200 ,C138_=_C219 ,C138_=_C465 ,C138_=_C959 ,C138_=_C1027 ,C138_=_C1148 ,\nC138_=_C1414 ,C138_=_C1691 ,C138_=_C1805 ,C138_=_C1964 ,C138_=_C2970 ,C138_=_C3105 ,\nC138_=_C3120 ,C138_=_C3137 ,C138_=_C3149 ,C138_=_C3257 ,C138_=_C3307 ,C138_=_C3725 ,\nC138_=_C4035 ,C138_=_C4036 ,C181_=_C200 ,C181_=_C219 ,C181_=_C465 ,C181_=_C959 ,\nC181_=_C1027 ,C181_=_C1148 ,C181_=_C1414 ,C181_=_C1691 ,C181_=_C1805 ,C181_=_C1964 ,\nC181_=_C2970 ,C181_=_C3105 ,C181_=_C3120 ,C181_=_C3137 ,C181_=_C3149 ,C181_=_C3257 ,\nC181_=_C3307 ,C181_=_C3725 ,C181_=_C4035 ,C181_=_C4036 ,C200_=_C219 ,C200_=_C465 ,\nC200_=_C959 ,C200_=_C1027 ,C200_=_C1148 ,C200_=_C1414 ,C200_=_C1691 ,C200_=_C1805 ,\nC200_=_C1964 ,C200_=_C2970 ,C200_=_C3105 ,C200_=_C3120 ,C200_=_C3137 ,C200_=_C3149 ,\nC200_=_C3257 ,C200_=_C3307 ,C200_=_C3725 ,C200_=_C4035 ,C200_=_C4036 ,C219_=_C465 ,\nC219_=_C959 ,C219_=_C1027 ,C219_=_C1148 ,C219_=_C1414 ,C219_=_C1691 ,C219_=_C1805 ,\nC219_=_C1964 ,C219_=_C2970 ,C219_=_C3105 ,C219_=_C3120 ,C219_=_C3137 ,C219_=_C3149 ,\nC219_=_C3257 ,C219_=_C3307 ,C219_=_C3725 ,C219_=_C4035 ,C219_=_C4036 ,C391_=_C392 ,\nC391_=_C393 ,C391_=_C394 ,C391_=_C395 ,C391_=_C396 ,C391_=_C397 ,C391_=_C398 ,\nC391_=_C399 ,C391_=_C400 ,C391_=_C401 ,C391_=_C402 ,C391_=_C403 ,C391_=_C404 ,\nC391_=_C405 ,C391_=_C406 ,C391_=_C407 ,C391_=_C408 ,C391_=_C410 ,C391_=_C411 ,\nC391_=_C412 ,C391_=_C414 ,C391_=_C416 ,C391_=_C417 ,C391_=_C463 ,C391_=_C465 ,\nC392_=_C393 ,C392_=_C394 ,C392_=_C395 ,C392_=_C396 ,C392_=_C397 ,C392_=_C398 ,\nC392_=_C399 ,C392_=_C400 ,C392_=_C401 ,C392_=_C402 ,C392_=_C403 ,C392_=_C404 ,\nC392_=_C405 ,C392_=_C406 ,C392_=_C407 ,C392_=_C408 ,C392_=_C410 ,C392_=_C411 ,\nC392_=_C412 ,C392_=_C414 ,C392_=_C416 ,C392_=_C417 ,C393_=_C394 ,C393_=_C395 ,\nC393_=_C396 ,C393_=_C397 ,C393_=_C398 ,C393_=_C399 ,C393_=_C400 ,C393_=_C401 ,\nC393_=_C402 ,C393_=_C403 ,C393_=_C404 ,C393_=_C405 ,C393_=_C406 ,C393_=_C407 ,\nC393_=_C408 ,C393_=_C410 ,C393_=_C411 ,C393_=_C412 ,C393_=_C414 ,C393_=_C416 ,\nC393_=_C417 ,C394_=_C395 ,C394_=_C396 ,C394_=_C397 ,C394_=_C398 ,C394_=_C399 ,\nC394_=_C400 ,C394_=_C401 ,C394_=_C402 ,C394_=_C403 ,C394_=_C404 ,C394_=_C405 ,\nC394_=_C406 ,C394_=_C407 ,C394_=_C408 ,C394_=_C410 ,C394_=_C411 ,C394_=_C412 ,\nC394_=_C414 ,C394_=_C416 ,C394_=_C417 ,C394_=_C955 ,C394_=_C959 ,C395_=_C396 ,\nC395_=_C397 ,C395_=_C398 ,C395_=_C399 ,C395_=_C400 ,C395_=_C401 ,C395_=_C402 ,\nC395_=_C403 ,C395_=_C404 ,C395_=_C405 ,C395_=_C406 ,C395_=_C407 ,C395_=_C408 ,\nC395_=_C410 ,C395_=_C411 ,C395_=_C412 ,C395_=_C414 ,C395_=_C416 ,C395_=_C417 ,\nC395_=_C1025 ,C395_=_C1027 ,C396_=_C397 ,C396_=_C398 ,C396_=_C399 ,C396_=_C400 ,\nC396_=_C401 ,C396_=_C402 ,C396_=_C403 ,C396_=_C404 ,C396_=_C405 ,C396_=_C406 ,\nC396_=_C407 ,C396_=_C408 ,C396_=_C410 ,C396_=_C411 ,C396_=_C412 ,C396_=_C414 ,\nC396_=_C416 ,C396_=_C417 ,C396_=_C1142 ,C396_=_C1148 ,C397_=_C398 ,C397_=_C399 ,\nC397_=_C400 ,C397_=_C401 ,C397_=_C402 ,C397_=_C403 ,C397_=_C404 ,C397_=_C405 ,\nC397_=_C406 ,C397_=_C407 ,C397_=_C408 ,C397_=_C410 ,C397_=_C411 ,C397_=_C412 ,\nC397_=_C414 ,C397_=_C416 ,C397_=_C417 ,C397_=_C1408 ,C397_=_C1414 ,C398_=_C399 ,\nC398_=_C400 ,C398_=_C401 ,C398_=_C402 ,C398_=_C403 ,C398_=_C404 ,C398_=_C405 ,\nC398_=_C406 ,C398_=_C407 ,C398_=_C408 ,C398_=_C410 ,C398_=_C411 ,C398_=_C412 ,\nC398_=_C414 ,C398_=_C416 ,C398_=_C417 ,C399_=_C400 ,C399_=_C401 ,C399_=_C402 ,\nC399_=_C403 ,C399_=_C404 ,C399_=_C405 ,C399_=_C406 ,C399_=_C407 ,C399_=_C408 ,\nC399_=_C410 ,C399_=_C411 ,C399_=_C412 ,C399_=_C414 ,C399_=_C416 ,C399_=_C417 ,\nC399_=_C1803 ,C399_=_C1805 ,C400_=_C401 ,C400_=_C402 ,C400_=_C403 ,C400_=_C404 ,\nC400_=_C405 ,C400_=_C406 ,C400_=_C407 ,C400_=_C408 ,C400_=_C410 ,C400_=_C411 ,\nC400_=_C412 ,C400_=_C414 ,C400_=_C416 ,C400_=_C417 ,C400_=_C1954 ,C400_=_C1964 ,\nC401_=_C402 ,C401_=_C403 ,C401_=_C404 ,C401_=_C405 ,C401_=_C406 ,C401_=_C407 ,\nC401_=_C408 ,C401_=_C410 ,C401_=_C411 ,C401_=_C412 ,C401_=_C414 ,C401_=_C416 ,\nC401_=_C417 ,C402_=_C403 ,C402_=_C404 ,C402_=_C405 ,C402_=_C406 ,C402_=_C407 ,\nC402_=_C408 ,C402_=_C410 ,C402_=_C411 ,C402_=_C412 ,C402_=_C414 ,C402_=_C416 ,\nC402_=_C417 ,C402_=_C2960 ,C402_=_C2970 ,C403_=_C404 ,C403_=_C405 ,C403_=_C406 ,\nC403_=_C407 ,C403_=_C408 ,C403_=_C410 ,C403_=_C411 ,C403_=_C412 ,C403_=_C414 ,\nC403_=_C416 ,C403_=_C417 ,C403_=_C3110 ,C403_=_C3120 ,C404_=_C405 ,C404_=_C406 ,\nC404_=_C407 ,C404_=_C408 ,C404_=_C410 ,C404_=_C411 ,C404_=_C412 ,C404_=_C414 ,\nC404_=_C416 ,C404_=_C417 ,C404_=_C3137 ,C405_=_C406 ,C405_=_C407 ,C405_=_C408 ,\nC405_=_C410 ,C405_=_C411 ,C405_=_C412 ,C405_=_C414 ,C405_=_C416 ,C405_=_C417 ,\nC405_=_C3147 ,C405_=_C3149 ,C406_=_C407 ,C406_=_C408 ,C406_=_C410 ,C406_=_C411 ,\nC406_=_C412 ,C406_=_C414 ,C406_=_C416 ,C406_=_C417 ,C407_=_C408 ,C407_=_C410 ,\nC407_=_C411 ,C407_=_C412 ,C407_=_C414 ,C407_=_C416 ,C407_=_C417 ,C407_=_C3250 ,\nC407_=_C3257 ,C408_=_C410 ,C408_=_C411 ,C408_=_C412 ,C408_=_C414 ,C408_=_C416 ,\nC408_=_C417 ,C408_=_C3303 ,C408_=_C3307 ,C410_=_C411 ,C410_=_C412 ,C410_=_C414 ,\nC410_=_C416 ,C410_=_C417 ,C411_=_C412 ,C411_=_C414 ,C411_=_C416 ,C411_=_C417 ,\nC412_=_C414 ,C412_=_C416 ,C412_=_C417 ,C412_=_C3724 ,C412_=_C3725 ,C414_=_C416 ,\nC414_=_C417 ,C416_=_C417 ,C417_=_C3319 ,C417_=_C4036 ,C463_=_C465 ,C463_=_C955 ,\nC463_=_C1025 ,C463_=_C1122 ,C463_=_C1188 ,C463_=_C1303 ,C463_=_C1471 ,C463_=_C1553 ,\nC463_=_C1803 ,C463_=_C2004 ,C463_=_C2447 ,C463_=_C2776 ,C463_=_C2874 ,C463_=_C3033 ,\nC463_=_C3147 ,C463_=_C3303 ,C463_=_C3643 ,C463_=_C3724 ,C463_=_C3732 ,C463_=_C3807 ,\nC463_=_C3846 ,C463_=_C3910 ,C463_=_C3912 ,C463_=_C3913 ,C465_=_C959 ,C465_=_C1027 ,\nC465_=_C1148 ,C465_=_C1414 ,C465_=_C1691 ,C465_=_C1805 ,C465_=_C1964 ,C465_=_C2970 ,\nC465_=_C3105 ,C465_=_C3120 ,C465_=_C3137 ,C465_=_C3149 ,C465_=_C3257 ,C465_=_C3307 ,\nC465_=_C3725 ,C465_=_C4035</w:t>
      </w:r>
    </w:p>
    <w:p>
      <w:pPr>
        <w:pStyle w:val="PreformattedText"/>
        <w:bidi w:val="0"/>
        <w:spacing w:before="0" w:after="0"/>
        <w:jc w:val="left"/>
        <w:rPr/>
      </w:pPr>
      <w:r>
        <w:rPr/>
        <w:t xml:space="preserve"> </w:t>
      </w:r>
      <w:r>
        <w:rPr/>
        <w:t>,C465_=_C4036 ,C955_=_C959 ,C955_=_C1025 ,C955_=_C1122 ,\nC955_=_C1188 ,C955_=_C1303 ,C955_=_C1471 ,C955_=_C1553 ,C955_=_C1803 ,C955_=_C2004 ,\nC955_=_C2447 ,C955_=_C2776 ,C955_=_C2874 ,C955_=_C3033 ,C955_=_C3147 ,C955_=_C3303 ,\nC955_=_C3643 ,C955_=_C3724 ,C955_=_C3732 ,C955_=_C3807 ,C955_=_C3846 ,C955_=_C3910 ,\nC955_=_C3912 ,C955_=_C3913 ,C959_=_C1027 ,C959_=_C1148 ,C959_=_C1414 ,C959_=_C1691 ,\nC959_=_C1805 ,C959_=_C1964 ,C959_=_C2970 ,C959_=_C3105 ,C959_=_C3120 ,C959_=_C3137 ,\nC959_=_C3149 ,C959_=_C3257 ,C959_=_C3307 ,C959_=_C3725 ,C959_=_C4035 ,C959_=_C4036 ,\nC1025_=_C1027 ,C1025_=_C1122 ,C1025_=_C1188 ,C1025_=_C1303 ,C1025_=_C1471 ,C1025_=_C1553 ,\nC1025_=_C1803 ,C1025_=_C2004 ,C1025_=_C2447 ,C1025_=_C2776 ,C1025_=_C2874 ,C1025_=_C3033 ,\nC1025_=_C3147 ,C1025_=_C3303 ,C1025_=_C3643 ,C1025_=_C3724 ,C1025_=_C3732 ,C1025_=_C3807 ,\nC1025_=_C3846 ,C1025_=_C3910 ,C1025_=_C3912 ,C1025_=_C3913 ,C1027_=_C1148 ,C1027_=_C1414 ,\nC1027_=_C1691 ,C1027_=_C1805 ,C1027_=_C1964 ,C1027_=_C2970 ,C1027_=_C3105 ,C1027_=_C3120 ,\nC1027_=_C3137 ,C1027_=_C3149 ,C1027_=_C3257 ,C1027_=_C3307 ,C1027_=_C3725 ,C1027_=_C4035 ,\nC1027_=_C4036 ,C1115_=_C1122 ,C1115_=_C1142 ,C1115_=_C1183 ,C1115_=_C1298 ,C1115_=_C1408 ,\nC1115_=_C1463 ,C1115_=_C1549 ,C1115_=_C1954 ,C1115_=_C1999 ,C1115_=_C2440 ,C1115_=_C2769 ,\nC1115_=_C2863 ,C1115_=_C2960 ,C1115_=_C3027 ,C1115_=_C3110 ,C1115_=_C3250 ,C1115_=_C3311 ,\nC1115_=_C3312 ,C1115_=_C3313 ,C1115_=_C3314 ,C1115_=_C3316 ,C1115_=_C3318 ,C1115_=_C3319 ,\nC1115_=_C3320 ,C1122_=_C1188 ,C1122_=_C1303 ,C1122_=_C1471 ,C1122_=_C1553 ,C1122_=_C1803 ,\nC1122_=_C2004 ,C1122_=_C2447 ,C1122_=_C2776 ,C1122_=_C2874 ,C1122_=_C3033 ,C1122_=_C3147 ,\nC1122_=_C3303 ,C1122_=_C3643 ,C1122_=_C3724 ,C1122_=_C3732 ,C1122_=_C3807 ,C1122_=_C3846 ,\nC1122_=_C3910 ,C1122_=_C3912 ,C1122_=_C3913 ,C1142_=_C1148 ,C1142_=_C1183 ,C1142_=_C1298 ,\nC1142_=_C1408 ,C1142_=_C1463 ,C1142_=_C1549 ,C1142_=_C1954 ,C1142_=_C1999 ,C1142_=_C2440 ,\nC1142_=_C2769 ,C1142_=_C2863 ,C1142_=_C2960 ,C1142_=_C3027 ,C1142_=_C3110 ,C1142_=_C3250 ,\nC1142_=_C3311 ,C1142_=_C3312 ,C1142_=_C3313 ,C1142_=_C3314 ,C1142_=_C3316 ,C1142_=_C3318 ,\nC1142_=_C3319 ,C1142_=_C3320 ,C1148_=_C1414 ,C1148_=_C1691 ,C1148_=_C1805 ,C1148_=_C1964 ,\nC1148_=_C2970 ,C1148_=_C3105 ,C1148_=_C3120 ,C1148_=_C3137 ,C1148_=_C3149 ,C1148_=_C3257 ,\nC1148_=_C3307 ,C1148_=_C3725 ,C1148_=_C4035 ,C1148_=_C4036 ,C1183_=_C1188 ,C1183_=_C1298 ,\nC1183_=_C1408 ,C1183_=_C1463 ,C1183_=_C1549 ,C1183_=_C1954 ,C1183_=_C1999 ,C1183_=_C2440 ,\nC1183_=_C2769 ,C1183_=_C2863 ,C1183_=_C2960 ,C1183_=_C3027 ,C1183_=_C3110 ,C1183_=_C3250 ,\nC1183_=_C3311 ,C1183_=_C3312 ,C1183_=_C3313 ,C1183_=_C3314 ,C1183_=_C3316 ,C1183_=_C3318 ,\nC1183_=_C3319 ,C1183_=_C3320 ,C1188_=_C1303 ,C1188_=_C1471 ,C1188_=_C1553 ,C1188_=_C1803 ,\nC1188_=_C2004 ,C1188_=_C2447 ,C1188_=_C2776 ,C1188_=_C2874 ,C1188_=_C3033 ,C1188_=_C3147 ,\nC1188_=_C3303 ,C1188_=_C3643 ,C1188_=_C3724 ,C1188_=_C3732 ,C1188_=_C3807 ,C1188_=_C3846 ,\nC1188_=_C3910 ,C1188_=_C3912 ,C1188_=_C3913 ,C1298_=_C1303 ,C1298_=_C1408 ,C1298_=_C1463 ,\nC1298_=_C1549 ,C1298_=_C1954 ,C1298_=_C1999 ,C1298_=_C2440 ,C1298_=_C2769 ,C1298_=_C2863 ,\nC1298_=_C2960 ,C1298_=_C3027 ,C1298_=_C3110 ,C1298_=_C3250 ,C1298_=_C3311 ,C1298_=_C3312 ,\nC1298_=_C3313 ,C1298_=_C3314 ,C1298_=_C3316 ,C1298_=_C3318 ,C1298_=_C3319 ,C1298_=_C3320 ,\nC1303_=_C1471 ,C1303_=_C1553 ,C1303_=_C1803 ,C1303_=_C2004 ,C1303_=_C2447 ,C1303_=_C2776 ,\nC1303_=_C2874 ,C1303_=_C3033 ,C1303_=_C3147 ,C1303_=_C3303 ,C1303_=_C3643 ,C1303_=_C3724 ,\nC1303_=_C3732 ,C1303_=_C3807 ,C1303_=_C3846 ,C1303_=_C3910 ,C1303_=_C3912 ,C1303_=_C3913 ,\nC1408_=_C1414 ,C1408_=_C1463 ,C1408_=_C1549 ,C1408_=_C1954 ,C1408_=_C1999 ,C1408_=_C2440 ,\nC1408_=_C2769 ,C1408_=_C2863 ,C1408_=_C2960 ,C1408_=_C3027 ,C1408_=_C3110 ,C1408_=_C3250 ,\nC1408_=_C3311 ,C1408_=_C3312 ,C1408_=_C3313 ,C1408_=_C3314 ,C1408_=_C3316 ,C1408_=_C3318 ,\nC1408_=_C3319 ,C1408_=_C3320 ,C1414_=_C1691 ,C1414_=_C1805 ,C1414_=_C1964 ,C1414_=_C2970 ,\nC1414_=_C3105 ,C1414_=_C3120 ,C1414_=_C3137 ,C1414_=_C3149 ,C1414_=_C3257 ,C1414_=_C3307 ,\nC1414_=_C3725 ,C1414_=_C4035 ,C1414_=_C4036 ,C1463_=_C1471 ,C1463_=_C1549 ,C1463_=_C1954 ,\nC1463_=_C1999 ,C1463_=_C2440 ,C1463_=_C2769 ,C1463_=_C2863 ,C1463_=_C2960 ,C1463_=_C3027 ,\nC1463_=_C3110 ,C1463_=_C3250 ,C1463_=_C3311 ,C1463_=_C3312 ,C1463_=_C3313 ,C1463_=_C3314 ,\nC1463_=_C3316 ,C1463_=_C3318 ,C1463_=_C3319 ,C1463_=_C3320 ,C1471_=_C1553 ,C1471_=_C1803 ,\nC1471_=_C2004 ,C1471_=_C2447 ,C1471_=_C2776 ,C1471_=_C2874 ,C1471_=_C3033 ,C1471_=_C3147 ,\nC1471_=_C3303 ,C1471_=_C3643 ,C1471_=_C3724 ,C1471_=_C3732 ,C1471_=_C3807 ,C1471_=_C3846 ,\nC1471_=_C3910 ,C1471_=_C3912 ,C1471_=_C3913 ,C1549_=_C1553 ,C1549_=_C1954 ,C1549_=_C1999 ,\nC1549_=_C2440 ,C1549_=_C2769 ,C1549_=_C2863 ,C1549_=_C2960 ,C1549_=_C3027 ,C1549_=_C3110 ,\nC1549_=_C3250 ,C1549_=_C3311 ,C1549_=_C3312 ,C1549_=_C3313 ,C1549_=_C3314 ,C1549_=_C3316 ,\nC1549_=_C3318 ,C1549_=_C3319 ,C1549_=_C3320 ,C1553_=_C1803 ,C1553_=_C2004 ,C1553_=_C2447 ,\nC1553_=_C2776 ,C1553_=_C2874 ,C1553_=_C3033 ,C1553_=_C3147 ,C1553_=_C3303 ,C1553_=_C3643 ,\nC1553_=_C3724 ,C1553_=_C3732 ,C1553_=_C3807 ,C1553_=_C3846 ,C1553_=_C3910 ,C1553_=_C3912 ,\nC1553_=_C3913 ,C1691_=_C1805 ,C1691_=_C1964 ,C1691_=_C2970 ,C1691_=_C3105 ,C1691_=_C3120 ,\nC1691_=_C3137 ,C1691_=_C3149 ,C1691_=_C3257 ,C1691_=_C3307 ,C1691_=_C3725 ,C1691_=_C4035 ,\nC1691_=_C4036 ,C1803_=_C1805 ,C1803_=_C2004 ,C1803_=_C2447 ,C1803_=_C2776 ,C1803_=_C2874 ,\nC1803_=_C3033 ,C1803_=_C3147 ,C1803_=_C3303 ,C1803_=_C3643 ,C1803_=_C3724 ,C1803_=_C3732 ,\nC1803_=_C3807 ,C1803_=_C3846 ,C1803_=_C3910 ,C1803_=_C3912 ,C1803_=_C3913 ,C1805_=_C1964 ,\nC1805_=_C2970 ,C1805_=_C3105 ,C1805_=_C3120 ,C1805_=_C3137 ,C1805_=_C3149 ,C1805_=_C3257 ,\nC1805_=_C3307 ,C1805_=_C3725 ,C1805_=_C4035 ,C1805_=_C4036 ,C1954_=_C1964 ,C1954_=_C1999 ,\nC1954_=_C2440 ,C1954_=_C2769 ,C1954_=_C2863 ,C1954_=_C2960 ,C1954_=_C3027 ,C1954_=_C3110 ,\nC1954_=_C3250 ,C1954_=_C3311 ,C1954_=_C3312 ,C1954_=_C3313 ,C1954_=_C3314 ,C1954_=_C3316 ,\nC1954_=_C3318 ,C1954_=_C3319 ,C1954_=_C3320 ,C1964_=_C2970 ,C1964_=_C3105 ,C1964_=_C3120 ,\nC1964_=_C3137 ,C1964_=_C3149 ,C1964_=_C3257 ,C1964_=_C3307 ,C1964_=_C3725 ,C1964_=_C4035 ,\nC1964_=_C4036 ,C1999_=_C2004 ,C1999_=_C2440 ,C1999_=_C2769 ,C1999_=_C2863 ,C1999_=_C2960 ,\nC1999_=_C3027 ,C1999_=_C3110 ,C1999_=_C3250 ,C1999_=_C3311 ,C1999_=_C3312 ,C1999_=_C3313 ,\nC1999_=_C3314 ,C1999_=_C3316 ,C1999_=_C3318 ,C1999_=_C3319 ,C1999_=_C3320 ,C2004_=_C2447 ,\nC2004_=_C2776 ,C2004_=_C2874 ,C2004_=_C3033 ,C2004_=_C3147 ,C2004_=_C3303 ,C2004_=_C3643 ,\nC2004_=_C3724 ,C2004_=_C3732 ,C2004_=_C3807 ,C2004_=_C3846 ,C2004_=_C3910 ,C2004_=_C3912 ,\nC2004_=_C3913 ,C2440_=_C2447 ,C2440_=_C2769 ,C2440_=_C2863 ,C2440_=_C2960 ,C2440_=_C3027 ,\nC2440_=_C3110 ,C2440_=_C3250 ,C2440_=_C3311 ,C2440_=_C3312 ,C2440_=_C3313 ,C2440_=_C3314 ,\nC2440_=_C3316 ,C2440_=_C3318 ,C2440_=_C3319 ,C2440_=_C3320 ,C2447_=_C2776 ,C2447_=_C2874 ,\nC2447_=_C3033 ,C2447_=_C3147 ,C2447_=_C3303 ,C2447_=_C3643 ,C2447_=_C3724 ,C2447_=_C3732 ,\nC2447_=_C3807 ,C2447_=_C3846 ,C2447_=_C3910 ,C2447_=_C3912 ,C2447_=_C3913 ,C2769_=_C2776 ,\nC2769_=_C2863 ,C2769_=_C2960 ,C2769_=_C3027 ,C2769_=_C3110 ,C2769_=_C3250 ,C2769_=_C3311 ,\nC2769_=_C3312 ,C2769_=_C3313 ,C2769_=_C3314 ,C2769_=_C3316 ,C2769_=_C3318 ,C2769_=_C3319 ,\nC2769_=_C3320 ,C2776_=_C2874 ,C2776_=_C3033 ,C2776_=_C3147 ,C2776_=_C3303 ,C2776_=_C3643 ,\nC2776_=_C3724 ,C2776_=_C3732 ,C2776_=_C3807 ,C2776_=_C3846 ,C2776_=_C3910 ,C2776_=_C3912 ,\nC2776_=_C3913 ,C2863_=_C2874 ,C2863_=_C2960 ,C2863_=_C3027 ,C2863_=_C3110 ,C2863_=_C3250 ,\nC2863_=_C3311 ,C2863_=_C3312 ,C2863_=_C3313 ,C2863_=_C3314 ,C2863_=_C3316 ,C2863_=_C3318 ,\nC2863_=_C3319 ,C2863_=_C3320 ,C2874_=_C3033 ,C2874_=_C3147 ,C2874_=_C3303 ,C2874_=_C3643 ,\nC2874_=_C3724 ,C2874_=_C3732 ,C2874_=_C3807 ,C2874_=_C3846 ,C2874_=_C3910 ,C2874_=_C3912 ,\nC2874_=_C3913 ,C2960_=_C2970 ,C2960_=_C3027 ,C2960_=_C3110 ,C2960_=_C3250 ,C2960_=_C3311 ,\nC2960_=_C3312 ,C2960_=_C3313 ,C2960_=_C3314 ,C2960_=_C3316 ,C2960_=_C3318 ,C2960_=_C3319 ,\nC2960_=_C3320 ,C2970_=_C3105 ,C2970_=_C3120 ,C2970_=_C3137 ,C2970_=_C3149 ,C2970_=_C3257 ,\nC2970_=_C3307 ,C2970_=_C3725 ,C2970_=_C4035 ,C2970_=_C4036 ,C3027_=_C3033 ,C3027_=_C3110 ,\nC3027_=_C3250 ,C3027_=_C3311 ,C3027_=_C3312 ,C3027_=_C3313 ,C3027_=_C3314 ,C3027_=_C3316 ,\nC3027_=_C3318 ,C3027_=_C3319 ,C3027_=_C3320 ,C3033_=_C3147 ,C3033_=_C3303 ,C3033_=_C3643 ,\nC3033_=_C3724 ,C3033_=_C3732 ,C3033_=_C3807 ,C3033_=_C3846 ,C3033_=_C3910 ,C3033_=_C3912 ,\nC3033_=_C3913 ,C3105_=_C3120 ,C3105_=_C3137 ,C3105_=_C3149 ,C3105_=_C3257 ,C3105_=_C3307 ,\nC3105_=_C3725 ,C3105_=_C4035 ,C3105_=_C4036 ,C3110_=_C3120 ,C3110_=_C3250 ,C3110_=_C3311 ,\nC3110_=_C3312 ,C3110_=_C3313 ,C3110_=_C3314 ,C3110_=_C3316 ,C3110_=_C3318 ,C3110_=_C3319 ,\nC3110_=_C3320 ,C3120_=_C3137 ,C3120_=_C3149 ,C3120_=_C3257 ,C3120_=_C3307 ,C3120_=_C3725 ,\nC3120_=_C4035 ,C3120_=_C4036 ,C3137_=_C3149 ,C3137_=_C3257 ,C3137_=_C3307 ,C3137_=_C3725 ,\nC3137_=_C4035 ,C3137_=_C4036 ,C3147_=_C3149 ,C3147_=_C3303 ,C3147_=_C3643 ,C3147_=_C3724 ,\nC3147_=_C3732 ,C3147_=_C3807 ,C3147_=_C3846 ,C3147_=_C3910 ,C3147_=_C3912 ,C3147_=_C3913 ,\nC3149_=_C3257 ,C3149_=_C3307 ,C3149_=_C3725 ,C3149_=_C4035 ,C3149_=_C4036 ,C3250_=_C3257 ,\nC3250_=_C3311 ,C3250_=_C3312 ,C3250_=_C3313 ,C3250_=_C3314 ,C3250_=_C3316 ,C3250_=_C3318 ,\nC3250_=_C3319 ,C3250_=_C3320 ,C3257_=_C3307 ,C3257_=_C3725 ,C3257_=_C4035 ,C3257_=_C4036 ,\nC3303_=_C3307 ,C3303_=_C3643 ,C3303_=_C3724 ,C3303_=_C3732 ,C3303_=_C3807 ,C3303_=_C3846 ,\nC3303_=_C3910 ,C3303_=_C3912 ,C3303_=_C3913 ,C3307_=_C3725 ,C3307_=_C4035 ,C3307_=_C4036 ,\nC3311_=_C3312 ,C3311_=_C3313 ,C3311_=_C3314 ,C3311_=_C3316 ,C3311_=_C3318 ,C3311_=_C3319 ,\nC3311_=_C3320 ,C3311_=_C3643 ,C3312_=_C3313 ,C3312_=_C3314 ,C3312_=_C3316 ,C3312_=_C3318 ,\nC3312_=_C3319 ,C3312_=_C3320 ,C3312_=_C3732 ,C3313_=_C3314 ,C3313_=_C3316 ,C3313_=_C3318 ,\nC3313_=_C3319 ,C3313_=_C3320 ,C3313_=_C3807</w:t>
      </w:r>
    </w:p>
    <w:p>
      <w:pPr>
        <w:pStyle w:val="PreformattedText"/>
        <w:bidi w:val="0"/>
        <w:spacing w:before="0" w:after="0"/>
        <w:jc w:val="left"/>
        <w:rPr/>
      </w:pPr>
      <w:r>
        <w:rPr/>
        <w:t xml:space="preserve"> </w:t>
      </w:r>
      <w:r>
        <w:rPr/>
        <w:t>,C3314_=_C3316 ,C3314_=_C3318 ,C3314_=_C3319 ,\nC3314_=_C3320 ,C3314_=_C3846 ,C3316_=_C3318 ,C3316_=_C3319 ,C3316_=_C3320 ,C3316_=_C3910 ,\nC3318_=_C3319 ,C3318_=_C3320 ,C3318_=_C3912 ,C3319_=_C3320 ,C3319_=_C4036 ,C3320_=_C3913 ,\nC3643_=_C3724 ,C3643_=_C3732 ,C3643_=_C3807 ,C3643_=_C3846 ,C3643_=_C3910 ,C3643_=_C3912 ,\nC3643_=_C3913 ,C3724_=_C3725 ,C3724_=_C3732 ,C3724_=_C3807 ,C3724_=_C3846 ,C3724_=_C3910 ,\nC3724_=_C3912 ,C3724_=_C3913 ,C3725_=_C4035 ,C3725_=_C4036 ,C3732_=_C3807 ,C3732_=_C3846 ,\nC3732_=_C3910 ,C3732_=_C3912 ,C3732_=_C3913 ,C3807_=_C3846 ,C3807_=_C3910 ,C3807_=_C3912 ,\nC3807_=_C3913 ,C3846_=_C3910 ,C3846_=_C3912 ,C3846_=_C3913 ,C3910_=_C3912 ,C3910_=_C3913 ,\nC3912_=_C3913 ,C4035_=_C4036 ,"];231[shape=box, label="id:231 level: 6\n105: C397 C402 C407 C417 C532 \nC720 C1101 C1129 C1138 C1140 C1150 \nC1193 C1254 C1281 C1330 C1396 C1397 \nC1398 C1399 C1400 C1401 C1402 C1403 \nC1404 C1405 C1407 C1408 C1409 C1410 \nC1411 C1412 C1413 C1414 C1415 C1416 \nC1417 C1418 C1419 C1420 C1598 C1770 \nC1904 C1919 C1949 C1953 C1968 C2176 \nC2349 C2423 C2496 C2518 C2523 C2584 \nC2614 C2630 C2852 C2895 C2916 C2957 \nC2958 C2959 C2960 C2961 C2962 C2963 \nC2964 C2965 C2966 C2967 C2968 C2969 \nC2970 C2971 C2972 C2974 C2995 C3005 \nC3069 C3072 C3082 C3100 C3109 C3124 \nC3246 C3249 C3250 C3251 C3252 C3253 \nC3254 C3255 C3256 C3257 C3258 C3319 \nC3616 C3709 C3805 C3811 C3845 C3906 \nC3972 C4036 C4100 C4112 \n1479: C397_=_C402( C397 C402 ) C397_=_C407( C397 C407 ) C397_=_C417( C397 C417 ) C397_=_C532( C397 C532 ) C397_=_C1129( C397 C1129 ) \nC397_=_C1193( C397 C1193 ) C397_=_C1396( C397 C1396 ) C397_=_C1397( C397 C1397 ) C397_=_C1398( C397 C1398 ) C397_=_C1399( C397 C1399 ) C397_=_C1400( C397 C1400 ) \nC397_=_C1401( C397 C1401 ) C397_=_C1402( C397 C1402 ) C397_=_C1403( C397 C1403 ) C397_=_C1404( C397 C1404 ) C397_=_C1405( C397 C1405 ) C397_=_C1407( C397 C1407 ) \nC397_=_C1408( C397 C1408 ) C397_=_C1409( C397 C1409 ) C397_=_C1410( C397 C1410 ) C397_=_C1411( C397 C1411 ) C397_=_C1412( C397 C1412 ) C397_=_C1413( C397 C1413 ) \nC397_=_C1414( C397 C1414 ) C397_=_C1415( C397 C1415 ) C397_=_C1416( C397 C1416 ) C397_=_C1417( C397 C1417 ) C397_=_C1418( C397 C1418 ) C397_=_C1419( C397 C1419 ) \nC397_=_C1420( C397 C1420 ) C402_=_C407( C402 C407 ) C402_=_C417( C402 C417 ) C402_=_C1138( C402 C1138 ) C402_=_C1402( C402 C1402 ) C402_=_C1770( C402 C1770 ) \nC402_=_C1904( C402 C1904 ) C402_=_C1949( C402 C1949 ) C402_=_C2496( C402 C2496 ) C402_=_C2584( C402 C2584 ) C402_=_C2614( C402 C2614 ) C402_=_C2895( C402 C2895 ) \nC402_=_C2957( C402 C2957 ) C402_=_C2958( C402 C2958 ) C402_=_C2959( C402 C2959 ) C402_=_C2960( C402 C2960 ) C402_=_C2961( C402 C2961 ) C402_=_C2962( C402 C2962 ) \nC402_=_C2963( C402 C2963 ) C402_=_C2964( C402 C2964 ) C402_=_C2965( C402 C2965 ) C402_=_C2966( C402 C2966 ) C402_=_C2967( C402 C2967 ) C402_=_C2968( C402 C2968 ) \nC402_=_C2969( C402 C2969 ) C402_=_C2970( C402 C2970 ) C402_=_C2971( C402 C2971 ) C402_=_C2972( C402 C2972 ) C402_=_C2974( C402 C2974 ) C407_=_C417( C407 C417 ) \nC407_=_C720( C407 C720 ) C407_=_C1140( C407 C1140 ) C407_=_C1254( C407 C1254 ) C407_=_C1598( C407 C1598 ) C407_=_C1953( C407 C1953 ) C407_=_C2176( C407 C2176 ) \nC407_=_C2349( C407 C2349 ) C407_=_C2523( C407 C2523 ) C407_=_C2852( C407 C2852 ) C407_=_C2916( C407 C2916 ) C407_=_C2959( C407 C2959 ) C407_=_C2995( C407 C2995 ) \nC407_=_C3072( C407 C3072 ) C407_=_C3082( C407 C3082 ) C407_=_C3100( C407 C3100 ) C407_=_C3109( C407 C3109 ) C407_=_C3249( C407 C3249 ) C407_=_C3250( C407 C3250 ) \nC407_=_C3251( C407 C3251 ) C407_=_C3252( C407 C3252 ) C407_=_C3253( C407 C3253 ) C407_=_C3254( C407 C3254 ) C407_=_C3255( C407 C3255 ) C407_=_C3256( C407 C3256 ) \nC407_=_C3257( C407 C3257 ) C407_=_C3258( C407 C3258 ) C417_=_C1101( C417 C1101 ) C417_=_C1150( C417 C1150 ) C417_=_C1281( C417 C1281 ) C417_=_C1330( C417 C1330 ) \nC417_=_C1420( C417 C1420 ) C417_=_C1919( C417 C1919 ) C417_=_C1968( C417 C1968 ) C417_=_C2423( C417 C2423 ) C417_=_C2518( C417 C2518 ) C417_=_C2630( C417 C2630 ) \nC417_=_C3005( C417 C3005 ) C417_=_C3069( C417 C3069 ) C417_=_C3124( C417 C3124 ) C417_=_C3246( C417 C3246 ) C417_=_C3258( C417 C3258 ) C417_=_C3319( C417 C3319 ) \nC417_=_C3616( C417 C3616 ) C417_=_C3709( C417 C3709 ) C417_=_C3805( C417 C3805 ) C417_=_C3811( C417 C3811 ) C417_=_C3845( C417 C3845 ) C417_=_C3906( C417 C3906 ) \nC417_=_C3972( C417 C3972 ) C417_=_C4036( C417 C4036 ) C417_=_C4100( C417 C4100 ) C417_=_C4112( C417 C4112 ) C532_=_C1129( C532 C1129 ) C532_=_C1193( C532 C1193 ) \nC532_=_C1396( C532 C1396 ) C532_=_C1397( C532 C1397 ) C532_=_C1398( C532 C1398 ) C532_=_C1399( C532 C1399 ) C532_=_C1400( C532 C1400 ) C532_=_C1401( C532 C1401 ) \nC532_=_C1402( C532 C1402 ) C532_=_C1403( C532 C1403 ) C532_=_C1404( C532 C1404 ) C532_=_C1405( C532 C1405 ) C532_=_C1407( C532 C1407 ) C532_=_C1408( C532 C1408 ) \nC532_=_C1409( C532 C1409 ) C532_=_C1410( C532 C1410 ) C532_=_C1411( C532 C1411 ) C532_=_C1412( C532 C1412 ) C532_=_C1413( C532 C1413 ) C532_=_C1414( C532 C1414 ) \nC532_=_C1415( C532 C1415 ) C532_=_C1416( C532 C1416 ) C532_=_C1417( C532 C1417 ) C532_=_C1418( C532 C1418 ) C532_=_C1419( C532 C1419 ) C532_=_C1420( C532 C1420 ) \nC720_=_C1140( C720 C1140 ) C720_=_C1254( C720 C1254 ) C720_=_C1598( C720 C1598 ) C720_=_C1953( C720 C1953 ) C720_=_C2176( C720 C2176 ) C720_=_C2349( C720 C2349 ) \nC720_=_C2523( C720 C2523 ) C720_=_C2852( C720 C2852 ) C720_=_C2916( C720 C2916 ) C720_=_C2959( C720 C2959 ) C720_=_C2995( C720 C2995 ) C720_=_C3072( C720 C3072 ) \nC720_=_C3082( C720 C3082 ) C720_=_C3100( C720 C3100 ) C720_=_C3109( C720 C3109 ) C720_=_C3249( C720 C3249 ) C720_=_C3250( C720 C3250 ) C720_=_C3251( C720 C3251 ) \nC720_=_C3252( C720 C3252 ) C720_=_C3253( C720 C3253 ) C720_=_C3254( C720 C3254 ) C720_=_C3255( C720 C3255 ) C720_=_C3256( C720 C3256 ) C720_=_C3257( C720 C3257 ) \nC720_=_C3258( C720 C3258 ) C1101_=_C1150( C1101 C1150 ) C1101_=_C1281( C1101 C1281 ) C1101_=_C1330( C1101 C1330 ) C1101_=_C1420( C1101 C1420 ) C1101_=_C1919( C1101 C1919 ) \nC1101_=_C1968( C1101 C1968 ) C1101_=_C2423( C1101 C2423 ) C1101_=_C2518( C1101 C2518 ) C1101_=_C2630( C1101 C2630 ) C1101_=_C3005( C1101 C3005 ) C1101_=_C3069( C1101 C3069 ) \nC1101_=_C3124( C1101 C3124 ) C1101_=_C3246( C1101 C3246 ) C1101_=_C3258( C1101 C3258 ) C1101_=_C3319( C1101 C3319 ) C1101_=_C3616( C1101 C3616 ) C1101_=_C3709( C1101 C3709 ) \nC1101_=_C3805( C1101 C3805 ) C1101_=_C3811( C1101 C3811 ) C1101_=_C3845( C1101 C3845 ) C1101_=_C3906( C1101 C3906 ) C1101_=_C3972( C1101 C3972 ) C1101_=_C4036( C1101 C4036 ) \nC1101_=_C4100( C1101 C4100 ) C1101_=_C4112( C1101 C4112 ) C1129_=_C1138( C1129 C1138 ) C1129_=_C1140( C1129 C1140 ) C1129_=_C1150( C1129 C1150 ) C1129_=_C1193( C1129 C1193 ) \nC1129_=_C1396( C1129 C1396 ) C1129_=_C1397( C1129 C1397 ) C1129_=_C1398( C1129 C1398 ) C1129_=_C1399( C1129 C1399 ) C1129_=_C1400( C1129 C1400 ) C1129_=_C1401( C1129 C1401 ) \nC1129_=_C1402( C1129 C1402 ) C1129_=_C1403( C1129 C1403 ) C1129_=_C1404( C1129 C1404 ) C1129_=_C1405( C1129 C1405 ) C1129_=_C1407( C1129 C1407 ) C1129_=_C1408( C1129 C1408 ) \nC1129_=_C1409( C1129 C1409 ) C1129_=_C1410( C1129 C1410 ) C1129_=_C1411( C1129 C1411 ) C1129_=_C1412( C1129 C1412 ) C1129_=_C1413( C1129 C1413 ) C1129_=_C1414( C1129 C1414 ) \nC1129_=_C1415( C1129 C1415 ) C1129_=_C1416( C1129 C1416 ) C1129_=_C1417( C1129 C1417 ) C1129_=_C1418( C1129 C1418 ) C1129_=_C1419( C1129 C1419 ) C1129_=_C1420( C1129 C1420 ) \nC1138_=_C1140( C1138 C1140 ) C1138_=_C1150( C1138 C1150 ) C1138_=_C1402( C1138 C1402 ) C1138_=_C1770( C1138 C1770 ) C1138_=_C1904( C1138 C1904 ) C1138_=_C1949( C1138 C1949 ) \nC1138_=_C2496( C1138 C2496 ) C1138_=_C2584( C1138 C2584 ) C1138_=_C2614( C1138 C2614 ) C1138_=_C2895( C1138 C2895 ) C1138_=_C2957( C1138 C2957 ) C1138_=_C2958( C1138 C2958 ) \nC1138_=_C2959( C1138 C2959 ) C1138_=_C2960( C1138 C2960 ) C1138_=_C2961( C1138 C2961 ) C1138_=_C2962( C1138 C2962 ) C1138_=_C2963( C1138 C2963 ) C1138_=_C2964( C1138 C2964 ) \nC1138_=_C2965( C1138 C2965 ) C1138_=_C2966( C1138 C2966 ) C1138_=_C2967( C1138 C2967 ) C1138_=_C2968( C1138 C2968 ) C1138_=_C2969( C1138 C2969 ) C1138_=_C2970( C1138 C2970 ) \nC1138_=_C2971( C1138 C2971 ) C1138_=_C2972( C1138 C2972 ) C1138_=_C2974( C1138 C2974 ) C1140_=_C1150( C1140 C1150 ) C1140_=_C1254( C1140 C1254 ) C1140_=_C1598( C1140 C1598 ) \nC1140_=_C1953( C1140 C1953 ) C1140_=_C2176( C1140 C2176 ) C1140_=_C2349( C1140 C2349 ) C1140_=_C2523( C1140 C2523 ) C1140_=_C2852( C1140 C2852 ) C1140_=_C2916( C1140 C2916 ) \nC1140_=_C2959( C1140 C2959 ) C1140_=_C2995( C1140 C2995 ) C1140_=_C3072( C1140 C3072 ) C1140_=_C3082( C1140 C3082 ) C1140_=_C3100( C1140 C3100 ) C1140_=_C3109( C1140 C3109 ) \nC1140_=_C3249( C1140 C3249 ) C1140_=_C3250( C1140 C3250 ) C1140_=_C3251( C1140 C3251 ) C1140_=_C3252( C1140 C3252 ) C1140_=_C3253( C1140 C3253 ) C1140_=_C3254( C1140 C3254 ) \nC1140_=_C3255( C1140 C3255 ) C1140_=_C3256( C1140 C3256 ) C1140_=_C3257( C1140 C3257 ) C1140_=_C3258( C1140 C3258 ) C1150_=_C1281( C1150 C1281 ) C1150_=_C1330( C1150 C1330 ) \nC1150_=_C1420( C1150 C1420 ) C1150_=_C1919( C1150 C1919 ) C1150_=_C1968( C1150 C1968 ) C1150_=_C2423( C1150 C2423 ) C1150_=_C2518( C1150 C2518 ) C1150_=_C2630( C1150 C2630 ) \nC1150_=_C3005( C1150 C3005 ) C1150_=_C3069( C1150 C3069 ) C1150_=_C3124( C1150 C3124 ) C1150_=_C3246( C1150 C3246 ) C1150_=_C3258( C1150 C3258 ) C1150_=_C3319( C1150 C3319 ) \nC1150_=_C3616( C1150 C3616 ) C1150_=_C3709( C1150 C3709 ) C1150_=_C3805( C1150 C3805 ) C1150_=_C3811( C1150 C3811 ) C1150_=_C3845( C1150 C3845 ) C1150_=_C3906( C1150 C3906 ) \nC1150_=_C3972( C1150 C3972 ) C1150_=_C4036( C1150 C4036 ) C1150_=_C4100( C1150 C4100 ) C1150_=_C4112( C1150 C4112 ) C1193_=_C1396( C1193 C1396 ) C1193_=_C1397( C1193 C1397 ) \nC1193_=_C1398( C1193 C1398 ) C1193_=_C1399( C1193 C1399 ) C1193_=_C1400( C1193 C1400 ) C1193_=_C1401( C1193 C1401 ) C1193_=_C1402( C1193 C1402 ) C1193_=_C1403( C1193 C1403 ) \nC1193_=_C1404( C1193 C1404 ) C1193_=_C1405(</w:t>
      </w:r>
    </w:p>
    <w:p>
      <w:pPr>
        <w:pStyle w:val="PreformattedText"/>
        <w:bidi w:val="0"/>
        <w:spacing w:before="0" w:after="0"/>
        <w:jc w:val="left"/>
        <w:rPr/>
      </w:pPr>
      <w:r>
        <w:rPr/>
        <w:t xml:space="preserve"> </w:t>
      </w:r>
      <w:r>
        <w:rPr/>
        <w:t>C1193 C1405 ) C1193_=_C1407( C1193 C1407 ) C1193_=_C1408( C1193 C1408 ) C1193_=_C1409( C1193 C1409 ) C1193_=_C1410( C1193 C1410 ) \nC1193_=_C1411( C1193 C1411 ) C1193_=_C1412( C1193 C1412 ) C1193_=_C1413( C1193 C1413 ) C1193_=_C1414( C1193 C1414 ) C1193_=_C1415( C1193 C1415 ) C1193_=_C1416( C1193 C1416 ) \nC1193_=_C1417( C1193 C1417 ) C1193_=_C1418( C1193 C1418 ) C1193_=_C1419( C1193 C1419 ) C1193_=_C1420( C1193 C1420 ) C1254_=_C1598( C1254 C1598 ) C1254_=_C1953( C1254 C1953 ) \nC1254_=_C2176( C1254 C2176 ) C1254_=_C2349( C1254 C2349 ) C1254_=_C2523( C1254 C2523 ) C1254_=_C2852( C1254 C2852 ) C1254_=_C2916( C1254 C2916 ) C1254_=_C2959( C1254 C2959 ) \nC1254_=_C2995( C1254 C2995 ) C1254_=_C3072( C1254 C3072 ) C1254_=_C3082( C1254 C3082 ) C1254_=_C3100( C1254 C3100 ) C1254_=_C3109( C1254 C3109 ) C1254_=_C3249( C1254 C3249 ) \nC1254_=_C3250( C1254 C3250 ) C1254_=_C3251( C1254 C3251 ) C1254_=_C3252( C1254 C3252 ) C1254_=_C3253( C1254 C3253 ) C1254_=_C3254( C1254 C3254 ) C1254_=_C3255( C1254 C3255 ) \nC1254_=_C3256( C1254 C3256 ) C1254_=_C3257( C1254 C3257 ) C1254_=_C3258( C1254 C3258 ) C1281_=_C1330( C1281 C1330 ) C1281_=_C1420( C1281 C1420 ) C1281_=_C1919( C1281 C1919 ) \nC1281_=_C1968( C1281 C1968 ) C1281_=_C2423( C1281 C2423 ) C1281_=_C2518( C1281 C2518 ) C1281_=_C2630( C1281 C2630 ) C1281_=_C3005( C1281 C3005 ) C1281_=_C3069( C1281 C3069 ) \nC1281_=_C3124( C1281 C3124 ) C1281_=_C3246( C1281 C3246 ) C1281_=_C3258( C1281 C3258 ) C1281_=_C3319( C1281 C3319 ) C1281_=_C3616( C1281 C3616 ) C1281_=_C3709( C1281 C3709 ) \nC1281_=_C3805( C1281 C3805 ) C1281_=_C3811( C1281 C3811 ) C1281_=_C3845( C1281 C3845 ) C1281_=_C3906( C1281 C3906 ) C1281_=_C3972( C1281 C3972 ) C1281_=_C4036( C1281 C4036 ) \nC1281_=_C4100( C1281 C4100 ) C1281_=_C4112( C1281 C4112 ) C1330_=_C1420( C1330 C1420 ) C1330_=_C1919( C1330 C1919 ) C1330_=_C1968( C1330 C1968 ) C1330_=_C2423( C1330 C2423 ) \nC1330_=_C2518( C1330 C2518 ) C1330_=_C2630( C1330 C2630 ) C1330_=_C3005( C1330 C3005 ) C1330_=_C3069( C1330 C3069 ) C1330_=_C3124( C1330 C3124 ) C1330_=_C3246( C1330 C3246 ) \nC1330_=_C3258( C1330 C3258 ) C1330_=_C3319( C1330 C3319 ) C1330_=_C3616( C1330 C3616 ) C1330_=_C3709( C1330 C3709 ) C1330_=_C3805( C1330 C3805 ) C1330_=_C3811( C1330 C3811 ) \nC1330_=_C3845( C1330 C3845 ) C1330_=_C3906( C1330 C3906 ) C1330_=_C3972( C1330 C3972 ) C1330_=_C4036( C1330 C4036 ) C1330_=_C4100( C1330 C4100 ) C1330_=_C4112( C1330 C4112 ) \nC1396_=_C1397( C1396 C1397 ) C1396_=_C1398( C1396 C1398 ) C1396_=_C1399( C1396 C1399 ) C1396_=_C1400( C1396 C1400 ) C1396_=_C1401( C1396 C1401 ) C1396_=_C1402( C1396 C1402 ) \nC1396_=_C1403( C1396 C1403 ) C1396_=_C1404( C1396 C1404 ) C1396_=_C1405( C1396 C1405 ) C1396_=_C1407( C1396 C1407 ) C1396_=_C1408( C1396 C1408 ) C1396_=_C1409( C1396 C1409 ) \nC1396_=_C1410( C1396 C1410 ) C1396_=_C1411( C1396 C1411 ) C1396_=_C1412( C1396 C1412 ) C1396_=_C1413( C1396 C1413 ) C1396_=_C1414( C1396 C1414 ) C1396_=_C1415( C1396 C1415 ) \nC1396_=_C1416( C1396 C1416 ) C1396_=_C1417( C1396 C1417 ) C1396_=_C1418( C1396 C1418 ) C1396_=_C1419( C1396 C1419 ) C1396_=_C1420( C1396 C1420 ) C1397_=_C1398( C1397 C1398 ) \nC1397_=_C1399( C1397 C1399 ) C1397_=_C1400( C1397 C1400 ) C1397_=_C1401( C1397 C1401 ) C1397_=_C1402( C1397 C1402 ) C1397_=_C1403( C1397 C1403 ) C1397_=_C1404( C1397 C1404 ) \nC1397_=_C1405( C1397 C1405 ) C1397_=_C1407( C1397 C1407 ) C1397_=_C1408( C1397 C1408 ) C1397_=_C1409( C1397 C1409 ) C1397_=_C1410( C1397 C1410 ) C1397_=_C1411( C1397 C1411 ) \nC1397_=_C1412( C1397 C1412 ) C1397_=_C1413( C1397 C1413 ) C1397_=_C1414( C1397 C1414 ) C1397_=_C1415( C1397 C1415 ) C1397_=_C1416( C1397 C1416 ) C1397_=_C1417( C1397 C1417 ) \nC1397_=_C1418( C1397 C1418 ) C1397_=_C1419( C1397 C1419 ) C1397_=_C1420( C1397 C1420 ) C1398_=_C1399( C1398 C1399 ) C1398_=_C1400( C1398 C1400 ) C1398_=_C1401( C1398 C1401 ) \nC1398_=_C1402( C1398 C1402 ) C1398_=_C1403( C1398 C1403 ) C1398_=_C1404( C1398 C1404 ) C1398_=_C1405( C1398 C1405 ) C1398_=_C1407( C1398 C1407 ) C1398_=_C1408( C1398 C1408 ) \nC1398_=_C1409( C1398 C1409 ) C1398_=_C1410( C1398 C1410 ) C1398_=_C1411( C1398 C1411 ) C1398_=_C1412( C1398 C1412 ) C1398_=_C1413( C1398 C1413 ) C1398_=_C1414( C1398 C1414 ) \nC1398_=_C1415( C1398 C1415 ) C1398_=_C1416( C1398 C1416 ) C1398_=_C1417( C1398 C1417 ) C1398_=_C1418( C1398 C1418 ) C1398_=_C1419( C1398 C1419 ) C1398_=_C1420( C1398 C1420 ) \nC1398_=_C1949( C1398 C1949 ) C1398_=_C1953( C1398 C1953 ) C1398_=_C1968( C1398 C1968 ) C1399_=_C1400( C1399 C1400 ) C1399_=_C1401( C1399 C1401 ) C1399_=_C1402( C1399 C1402 ) \nC1399_=_C1403( C1399 C1403 ) C1399_=_C1404( C1399 C1404 ) C1399_=_C1405( C1399 C1405 ) C1399_=_C1407( C1399 C1407 ) C1399_=_C1408( C1399 C1408 ) C1399_=_C1409( C1399 C1409 ) \nC1399_=_C1410( C1399 C1410 ) C1399_=_C1411( C1399 C1411 ) C1399_=_C1412( C1399 C1412 ) C1399_=_C1413( C1399 C1413 ) C1399_=_C1414( C1399 C1414 ) C1399_=_C1415( C1399 C1415 ) \nC1399_=_C1416( C1399 C1416 ) C1399_=_C1417( C1399 C1417 ) C1399_=_C1418( C1399 C1418 ) C1399_=_C1419( C1399 C1419 ) C1399_=_C1420( C1399 C1420 ) C1400_=_C1401( C1400 C1401 ) \nC1400_=_C1402( C1400 C1402 ) C1400_=_C1403( C1400 C1403 ) C1400_=_C1404( C1400 C1404 ) C1400_=_C1405( C1400 C1405 ) C1400_=_C1407( C1400 C1407 ) C1400_=_C1408( C1400 C1408 ) \nC1400_=_C1409( C1400 C1409 ) C1400_=_C1410( C1400 C1410 ) C1400_=_C1411( C1400 C1411 ) C1400_=_C1412( C1400 C1412 ) C1400_=_C1413( C1400 C1413 ) C1400_=_C1414( C1400 C1414 ) \nC1400_=_C1415( C1400 C1415 ) C1400_=_C1416( C1400 C1416 ) C1400_=_C1417( C1400 C1417 ) C1400_=_C1418( C1400 C1418 ) C1400_=_C1419( C1400 C1419 ) C1400_=_C1420( C1400 C1420 ) \nC1401_=_C1402( C1401 C1402 ) C1401_=_C1403( C1401 C1403 ) C1401_=_C1404( C1401 C1404 ) C1401_=_C1405( C1401 C1405 ) C1401_=_C1407( C1401 C1407 ) C1401_=_C1408( C1401 C1408 ) \nC1401_=_C1409( C1401 C1409 ) C1401_=_C1410( C1401 C1410 ) C1401_=_C1411( C1401 C1411 ) C1401_=_C1412( C1401 C1412 ) C1401_=_C1413( C1401 C1413 ) C1401_=_C1414( C1401 C1414 ) \nC1401_=_C1415( C1401 C1415 ) C1401_=_C1416( C1401 C1416 ) C1401_=_C1417( C1401 C1417 ) C1401_=_C1418( C1401 C1418 ) C1401_=_C1419( C1401 C1419 ) C1401_=_C1420( C1401 C1420 ) \nC1402_=_C1403( C1402 C1403 ) C1402_=_C1404( C1402 C1404 ) C1402_=_C1405( C1402 C1405 ) C1402_=_C1407( C1402 C1407 ) C1402_=_C1408( C1402 C1408 ) C1402_=_C1409( C1402 C1409 ) \nC1402_=_C1410( C1402 C1410 ) C1402_=_C1411( C1402 C1411 ) C1402_=_C1412( C1402 C1412 ) C1402_=_C1413( C1402 C1413 ) C1402_=_C1414( C1402 C1414 ) C1402_=_C1415( C1402 C1415 ) \nC1402_=_C1416( C1402 C1416 ) C1402_=_C1417( C1402 C1417 ) C1402_=_C1418( C1402 C1418 ) C1402_=_C1419( C1402 C1419 ) C1402_=_C1420( C1402 C1420 ) C1402_=_C1770( C1402 C1770 ) \nC1402_=_C1904( C1402 C1904 ) C1402_=_C1949( C1402 C1949 ) C1402_=_C2496( C1402 C2496 ) C1402_=_C2584( C1402 C2584 ) C1402_=_C2614( C1402 C2614 ) C1402_=_C2895( C1402 C2895 ) \nC1402_=_C2957( C1402 C2957 ) C1402_=_C2958( C1402 C2958 ) C1402_=_C2959( C1402 C2959 ) C1402_=_C2960( C1402 C2960 ) C1402_=_C2961( C1402 C2961 ) C1402_=_C2962( C1402 C2962 ) \nC1402_=_C2963( C1402 C2963 ) C1402_=_C2964( C1402 C2964 ) C1402_=_C2965( C1402 C2965 ) C1402_=_C2966( C1402 C2966 ) C1402_=_C2967( C1402 C2967 ) C1402_=_C2968( C1402 C2968 ) \nC1402_=_C2969( C1402 C2969 ) C1402_=_C2970( C1402 C2970 ) C1402_=_C2971( C1402 C2971 ) C1402_=_C2972( C1402 C2972 ) C1402_=_C2974( C1402 C2974 ) C1403_=_C1404( C1403 C1404 ) \nC1403_=_C1405( C1403 C1405 ) C1403_=_C1407( C1403 C1407 ) C1403_=_C1408( C1403 C1408 ) C1403_=_C1409( C1403 C1409 ) C1403_=_C1410( C1403 C1410 ) C1403_=_C1411( C1403 C1411 ) \nC1403_=_C1412( C1403 C1412 ) C1403_=_C1413( C1403 C1413 ) C1403_=_C1414( C1403 C1414 ) C1403_=_C1415( C1403 C1415 ) C1403_=_C1416( C1403 C1416 ) C1403_=_C1417( C1403 C1417 ) \nC1403_=_C1418( C1403 C1418 ) C1403_=_C1419( C1403 C1419 ) C1403_=_C1420( C1403 C1420 ) C1403_=_C3082( C1403 C3082 ) C1404_=_C1405( C1404 C1405 ) C1404_=_C1407( C1404 C1407 ) \nC1404_=_C1408( C1404 C1408 ) C1404_=_C1409( C1404 C1409 ) C1404_=_C1410( C1404 C1410 ) C1404_=_C1411( C1404 C1411 ) C1404_=_C1412( C1404 C1412 ) C1404_=_C1413( C1404 C1413 ) \nC1404_=_C1414( C1404 C1414 ) C1404_=_C1415( C1404 C1415 ) C1404_=_C1416( C1404 C1416 ) C1404_=_C1417( C1404 C1417 ) C1404_=_C1418( C1404 C1418 ) C1404_=_C1419( C1404 C1419 ) \nC1404_=_C1420( C1404 C1420 ) C1404_=_C2958( C1404 C2958 ) C1404_=_C3109( C1404 C3109 ) C1404_=_C3124( C1404 C3124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5_=_C1420( C1405 C1420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0( C1408 C1420 ) C1408_=_C2960( C1408 C2960 ) C1408_=_C3250( C1408 C3250 ) C1408_=_C3319( C1408 C3319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10_=_C1411(</w:t>
      </w:r>
    </w:p>
    <w:p>
      <w:pPr>
        <w:pStyle w:val="PreformattedText"/>
        <w:bidi w:val="0"/>
        <w:spacing w:before="0" w:after="0"/>
        <w:jc w:val="left"/>
        <w:rPr/>
      </w:pPr>
      <w:r>
        <w:rPr/>
        <w:t xml:space="preserve"> </w:t>
      </w:r>
      <w:r>
        <w:rPr/>
        <w:t>C1410 C1411 ) C1410_=_C1412( C1410 C1412 ) C1410_=_C1413( C1410 C1413 ) \nC1410_=_C1414( C1410 C1414 ) C1410_=_C1415( C1410 C1415 ) C1410_=_C1416( C1410 C1416 ) C1410_=_C1417( C1410 C1417 ) C1410_=_C1418( C1410 C1418 ) C1410_=_C1419( C1410 C1419 ) \nC1410_=_C1420( C1410 C1420 ) C1411_=_C1412( C1411 C1412 ) C1411_=_C1413( C1411 C1413 ) C1411_=_C1414( C1411 C1414 ) C1411_=_C1415( C1411 C1415 ) C1411_=_C1416( C1411 C1416 ) \nC1411_=_C1417( C1411 C1417 ) C1411_=_C1418( C1411 C1418 ) C1411_=_C1419( C1411 C1419 ) C1411_=_C1420( C1411 C1420 ) C1412_=_C1413( C1412 C1413 ) C1412_=_C1414( C1412 C1414 ) \nC1412_=_C1415( C1412 C1415 ) C1412_=_C1416( C1412 C1416 ) C1412_=_C1417( C1412 C1417 ) C1412_=_C1418( C1412 C1418 ) C1412_=_C1419( C1412 C1419 ) C1412_=_C1420( C1412 C1420 ) \nC1413_=_C1414( C1413 C1414 ) C1413_=_C1415( C1413 C1415 ) C1413_=_C1416( C1413 C1416 ) C1413_=_C1417( C1413 C1417 ) C1413_=_C1418( C1413 C1418 ) C1413_=_C1419( C1413 C1419 ) \nC1413_=_C1420( C1413 C1420 ) C1413_=_C3255( C1413 C3255 ) C1414_=_C1415( C1414 C1415 ) C1414_=_C1416( C1414 C1416 ) C1414_=_C1417( C1414 C1417 ) C1414_=_C1418( C1414 C1418 ) \nC1414_=_C1419( C1414 C1419 ) C1414_=_C1420( C1414 C1420 ) C1414_=_C2970( C1414 C2970 ) C1414_=_C3257( C1414 C3257 ) C1414_=_C4036( C1414 C4036 ) C1415_=_C1416( C1415 C1416 ) \nC1415_=_C1417( C1415 C1417 ) C1415_=_C1418( C1415 C1418 ) C1415_=_C1419( C1415 C1419 ) C1415_=_C1420( C1415 C1420 ) C1416_=_C1417( C1416 C1417 ) C1416_=_C1418( C1416 C1418 ) \nC1416_=_C1419( C1416 C1419 ) C1416_=_C1420( C1416 C1420 ) C1417_=_C1418( C1417 C1418 ) C1417_=_C1419( C1417 C1419 ) C1417_=_C1420( C1417 C1420 ) C1418_=_C1419( C1418 C1419 ) \nC1418_=_C1420( C1418 C1420 ) C1419_=_C1420( C1419 C1420 ) C1420_=_C1919( C1420 C1919 ) C1420_=_C1968( C1420 C1968 ) C1420_=_C2423( C1420 C2423 ) C1420_=_C2518( C1420 C2518 ) \nC1420_=_C2630( C1420 C2630 ) C1420_=_C3005( C1420 C3005 ) C1420_=_C3069( C1420 C3069 ) C1420_=_C3124( C1420 C3124 ) C1420_=_C3246( C1420 C3246 ) C1420_=_C3258( C1420 C3258 ) \nC1420_=_C3319( C1420 C3319 ) C1420_=_C3616( C1420 C3616 ) C1420_=_C3709( C1420 C3709 ) C1420_=_C3805( C1420 C3805 ) C1420_=_C3811( C1420 C3811 ) C1420_=_C3845( C1420 C3845 ) \nC1420_=_C3906( C1420 C3906 ) C1420_=_C3972( C1420 C3972 ) C1420_=_C4036( C1420 C4036 ) C1420_=_C4100( C1420 C4100 ) C1420_=_C4112( C1420 C4112 ) C1598_=_C1953( C1598 C1953 ) \nC1598_=_C2176( C1598 C2176 ) C1598_=_C2349( C1598 C2349 ) C1598_=_C2523( C1598 C2523 ) C1598_=_C2852( C1598 C2852 ) C1598_=_C2916( C1598 C2916 ) C1598_=_C2959( C1598 C2959 ) \nC1598_=_C2995( C1598 C2995 ) C1598_=_C3072( C1598 C3072 ) C1598_=_C3082( C1598 C3082 ) C1598_=_C3100( C1598 C3100 ) C1598_=_C3109( C1598 C3109 ) C1598_=_C3249( C1598 C3249 ) \nC1598_=_C3250( C1598 C3250 ) C1598_=_C3251( C1598 C3251 ) C1598_=_C3252( C1598 C3252 ) C1598_=_C3253( C1598 C3253 ) C1598_=_C3254( C1598 C3254 ) C1598_=_C3255( C1598 C3255 ) \nC1598_=_C3256( C1598 C3256 ) C1598_=_C3257( C1598 C3257 ) C1598_=_C3258( C1598 C3258 ) C1770_=_C1904( C1770 C1904 ) C1770_=_C1949( C1770 C1949 ) C1770_=_C2496( C1770 C2496 ) \nC1770_=_C2584( C1770 C2584 ) C1770_=_C2614( C1770 C2614 ) C1770_=_C2895( C1770 C2895 ) C1770_=_C2957( C1770 C2957 ) C1770_=_C2958( C1770 C2958 ) C1770_=_C2959( C1770 C2959 ) \nC1770_=_C2960( C1770 C2960 ) C1770_=_C2961( C1770 C2961 ) C1770_=_C2962( C1770 C2962 ) C1770_=_C2963( C1770 C2963 ) C1770_=_C2964( C1770 C2964 ) C1770_=_C2965( C1770 C2965 ) \nC1770_=_C2966( C1770 C2966 ) C1770_=_C2967( C1770 C2967 ) C1770_=_C2968( C1770 C2968 ) C1770_=_C2969( C1770 C2969 ) C1770_=_C2970( C1770 C2970 ) C1770_=_C2971( C1770 C2971 ) \nC1770_=_C2972( C1770 C2972 ) C1770_=_C2974( C1770 C2974 ) C1904_=_C1919( C1904 C1919 ) C1904_=_C1949( C1904 C1949 ) C1904_=_C2496( C1904 C2496 ) C1904_=_C2584( C1904 C2584 ) \nC1904_=_C2614( C1904 C2614 ) C1904_=_C2895( C1904 C2895 ) C1904_=_C2957( C1904 C2957 ) C1904_=_C2958( C1904 C2958 ) C1904_=_C2959( C1904 C2959 ) C1904_=_C2960( C1904 C2960 ) \nC1904_=_C2961( C1904 C2961 ) C1904_=_C2962( C1904 C2962 ) C1904_=_C2963( C1904 C2963 ) C1904_=_C2964( C1904 C2964 ) C1904_=_C2965( C1904 C2965 ) C1904_=_C2966( C1904 C2966 ) \nC1904_=_C2967( C1904 C2967 ) C1904_=_C2968( C1904 C2968 ) C1904_=_C2969( C1904 C2969 ) C1904_=_C2970( C1904 C2970 ) C1904_=_C2971( C1904 C2971 ) C1904_=_C2972( C1904 C2972 ) \nC1904_=_C2974( C1904 C2974 ) C1919_=_C1968( C1919 C1968 ) C1919_=_C2423( C1919 C2423 ) C1919_=_C2518( C1919 C2518 ) C1919_=_C2630( C1919 C2630 ) C1919_=_C3005( C1919 C3005 ) \nC1919_=_C3069( C1919 C3069 ) C1919_=_C3124( C1919 C3124 ) C1919_=_C3246( C1919 C3246 ) C1919_=_C3258( C1919 C3258 ) C1919_=_C3319( C1919 C3319 ) C1919_=_C3616( C1919 C3616 ) \nC1919_=_C3709( C1919 C3709 ) C1919_=_C3805( C1919 C3805 ) C1919_=_C3811( C1919 C3811 ) C1919_=_C3845( C1919 C3845 ) C1919_=_C3906( C1919 C3906 ) C1919_=_C3972( C1919 C3972 ) \nC1919_=_C4036( C1919 C4036 ) C1919_=_C4100( C1919 C4100 ) C1919_=_C4112( C1919 C4112 ) C1949_=_C1953( C1949 C1953 ) C1949_=_C1968( C1949 C1968 ) C1949_=_C2496( C1949 C2496 ) \nC1949_=_C2584( C1949 C2584 ) C1949_=_C2614( C1949 C2614 ) C1949_=_C2895( C1949 C2895 ) C1949_=_C2957( C1949 C2957 ) C1949_=_C2958( C1949 C2958 ) C1949_=_C2959( C1949 C2959 ) \nC1949_=_C2960( C1949 C2960 ) C1949_=_C2961( C1949 C2961 ) C1949_=_C2962( C1949 C2962 ) C1949_=_C2963( C1949 C2963 ) C1949_=_C2964( C1949 C2964 ) C1949_=_C2965( C1949 C2965 ) \nC1949_=_C2966( C1949 C2966 ) C1949_=_C2967( C1949 C2967 ) C1949_=_C2968( C1949 C2968 ) C1949_=_C2969( C1949 C2969 ) C1949_=_C2970( C1949 C2970 ) C1949_=_C2971( C1949 C2971 ) \nC1949_=_C2972( C1949 C2972 ) C1949_=_C2974( C1949 C2974 ) C1953_=_C1968( C1953 C1968 ) C1953_=_C2176( C1953 C2176 ) C1953_=_C2349( C1953 C2349 ) C1953_=_C2523( C1953 C2523 ) \nC1953_=_C2852( C1953 C2852 ) C1953_=_C2916( C1953 C2916 ) C1953_=_C2959( C1953 C2959 ) C1953_=_C2995( C1953 C2995 ) C1953_=_C3072( C1953 C3072 ) C1953_=_C3082( C1953 C3082 ) \nC1953_=_C3100( C1953 C3100 ) C1953_=_C3109( C1953 C3109 ) C1953_=_C3249( C1953 C3249 ) C1953_=_C3250( C1953 C3250 ) C1953_=_C3251( C1953 C3251 ) C1953_=_C3252( C1953 C3252 ) \nC1953_=_C3253( C1953 C3253 ) C1953_=_C3254( C1953 C3254 ) C1953_=_C3255( C1953 C3255 ) C1953_=_C3256( C1953 C3256 ) C1953_=_C3257( C1953 C3257 ) C1953_=_C3258( C1953 C3258 ) \nC1968_=_C2423( C1968 C2423 ) C1968_=_C2518( C1968 C2518 ) C1968_=_C2630( C1968 C2630 ) C1968_=_C3005( C1968 C3005 ) C1968_=_C3069( C1968 C3069 ) C1968_=_C3124( C1968 C3124 ) \nC1968_=_C3246( C1968 C3246 ) C1968_=_C3258( C1968 C3258 ) C1968_=_C3319( C1968 C3319 ) C1968_=_C3616( C1968 C3616 ) C1968_=_C3709( C1968 C3709 ) C1968_=_C3805( C1968 C3805 ) \nC1968_=_C3811( C1968 C3811 ) C1968_=_C3845( C1968 C3845 ) C1968_=_C3906( C1968 C3906 ) C1968_=_C3972( C1968 C3972 ) C1968_=_C4036( C1968 C4036 ) C1968_=_C4100( C1968 C4100 ) \nC1968_=_C4112( C1968 C4112 ) C2176_=_C2349( C2176 C2349 ) C2176_=_C2523( C2176 C2523 ) C2176_=_C2852( C2176 C2852 ) C2176_=_C2916( C2176 C2916 ) C2176_=_C2959( C2176 C2959 ) \nC2176_=_C2995( C2176 C2995 ) C2176_=_C3072( C2176 C3072 ) C2176_=_C3082( C2176 C3082 ) C2176_=_C3100( C2176 C3100 ) C2176_=_C3109( C2176 C3109 ) C2176_=_C3249( C2176 C3249 ) \nC2176_=_C3250( C2176 C3250 ) C2176_=_C3251( C2176 C3251 ) C2176_=_C3252( C2176 C3252 ) C2176_=_C3253( C2176 C3253 ) C2176_=_C3254( C2176 C3254 ) C2176_=_C3255( C2176 C3255 ) \nC2176_=_C3256( C2176 C3256 ) C2176_=_C3257( C2176 C3257 ) C2176_=_C3258( C2176 C3258 ) C2349_=_C2523( C2349 C2523 ) C2349_=_C2852( C2349 C2852 ) C2349_=_C2916( C2349 C2916 ) \nC2349_=_C2959( C2349 C2959 ) C2349_=_C2995( C2349 C2995 ) C2349_=_C3072( C2349 C3072 ) C2349_=_C3082( C2349 C3082 ) C2349_=_C3100( C2349 C3100 ) C2349_=_C3109( C2349 C3109 ) \nC2349_=_C3249( C2349 C3249 ) C2349_=_C3250( C2349 C3250 ) C2349_=_C3251( C2349 C3251 ) C2349_=_C3252( C2349 C3252 ) C2349_=_C3253( C2349 C3253 ) C2349_=_C3254( C2349 C3254 ) \nC2349_=_C3255( C2349 C3255 ) C2349_=_C3256( C2349 C3256 ) C2349_=_C3257( C2349 C3257 ) C2349_=_C3258( C2349 C3258 ) C2423_=_C2518( C2423 C2518 ) C2423_=_C2630( C2423 C2630 ) \nC2423_=_C3005( C2423 C3005 ) C2423_=_C3069( C2423 C3069 ) C2423_=_C3124( C2423 C3124 ) C2423_=_C3246( C2423 C3246 ) C2423_=_C3258( C2423 C3258 ) C2423_=_C3319( C2423 C3319 ) \nC2423_=_C3616( C2423 C3616 ) C2423_=_C3709( C2423 C3709 ) C2423_=_C3805( C2423 C3805 ) C2423_=_C3811( C2423 C3811 ) C2423_=_C3845( C2423 C3845 ) C2423_=_C3906( C2423 C3906 ) \nC2423_=_C3972( C2423 C3972 ) C2423_=_C4036( C2423 C4036 ) C2423_=_C4100( C2423 C4100 ) C2423_=_C4112( C2423 C4112 ) C2496_=_C2518( C2496 C2518 ) C2496_=_C2584( C2496 C2584 ) \nC2496_=_C2614( C2496 C2614 ) C2496_=_C2895( C2496 C2895 ) C2496_=_C2957( C2496 C2957 ) C2496_=_C2958( C2496 C2958 ) C2496_=_C2959( C2496 C2959 ) C2496_=_C2960( C2496 C2960 ) \nC2496_=_C2961( C2496 C2961 ) C2496_=_C2962( C2496 C2962 ) C2496_=_C2963( C2496 C2963 ) C2496_=_C2964( C2496 C2964 ) C2496_=_C2965( C2496 C2965 ) C2496_=_C2966( C2496 C2966 ) \nC2496_=_C2967( C2496 C2967 ) C2496_=_C2968( C2496 C2968 ) C2496_=_C2969( C2496 C2969 ) C2496_=_C2970( C2496 C2970 ) C2496_=_C2971( C2496 C2971 ) C2496_=_C2972( C2496 C2972 ) \nC2496_=_C2974( C2496 C2974 ) C2518_=_C2630( C2518 C2630 ) C2518_=_C3005( C2518 C3005 ) C2518_=_C3069( C2518 C3069 ) C2518_=_C3124( C2518 C3124 ) C2518_=_C3246( C2518 C3246 ) \nC2518_=_C3258( C2518 C3258 ) C2518_=_C3319( C2518 C3319 ) C2518_=_C3616( C2518 C3616 ) C2518_=_C3709( C2518 C3709 ) C2518_=_C3805( C2518 C3805 ) C2518_=_C3811( C2518 C3811 ) \nC2518_=_C3845( C2518 C3845 ) C2518_=_C3906( C2518 C3906 ) C2518_=_C3972( C2518 C3972 ) C2518_=_C4036( C2518 C4036 ) C2518_=_C4100( C2518 C4100 ) C2518_=_C4112( C2518 C4112 ) \nC2523_=_C2852( C2523 C2852 ) C2523_=_C2916( C2523 C2916 ) C2523_=_C2959( C2523 C2959 ) C2523_=_C2995( C2523 C2995 ) C2523_=_C3072( C2523 C3072 ) C2523_=_C3082( C2523 C3082 ) \nC2523_=_C3100( C2523 C3100 ) C2523_=_C3109( C2523 C3109 ) C2523_=_C3249( C2523 C3249 ) C2523_=_C3250( C2523 C3250 ) C2523_=_C3251( C2523 C3251 ) C2523_=_C3252(</w:t>
      </w:r>
    </w:p>
    <w:p>
      <w:pPr>
        <w:pStyle w:val="PreformattedText"/>
        <w:bidi w:val="0"/>
        <w:spacing w:before="0" w:after="0"/>
        <w:jc w:val="left"/>
        <w:rPr/>
      </w:pPr>
      <w:r>
        <w:rPr/>
        <w:t xml:space="preserve"> </w:t>
      </w:r>
      <w:r>
        <w:rPr/>
        <w:t>C2523 C3252 ) \nC2523_=_C3253( C2523 C3253 ) C2523_=_C3254( C2523 C3254 ) C2523_=_C3255( C2523 C3255 ) C2523_=_C3256( C2523 C3256 ) C2523_=_C3257( C2523 C3257 ) C2523_=_C3258( C2523 C3258 ) \nC2584_=_C2614( C2584 C2614 ) C2584_=_C2895( C2584 C2895 ) C2584_=_C2957( C2584 C2957 ) C2584_=_C2958( C2584 C2958 ) C2584_=_C2959( C2584 C2959 ) C2584_=_C2960( C2584 C2960 ) \nC2584_=_C2961( C2584 C2961 ) C2584_=_C2962( C2584 C2962 ) C2584_=_C2963( C2584 C2963 ) C2584_=_C2964( C2584 C2964 ) C2584_=_C2965( C2584 C2965 ) C2584_=_C2966( C2584 C2966 ) \nC2584_=_C2967( C2584 C2967 ) C2584_=_C2968( C2584 C2968 ) C2584_=_C2969( C2584 C2969 ) C2584_=_C2970( C2584 C2970 ) C2584_=_C2971( C2584 C2971 ) C2584_=_C2972( C2584 C2972 ) \nC2584_=_C2974( C2584 C2974 ) C2614_=_C2630( C2614 C2630 ) C2614_=_C2895( C2614 C2895 ) C2614_=_C2957( C2614 C2957 ) C2614_=_C2958( C2614 C2958 ) C2614_=_C2959( C2614 C2959 ) \nC2614_=_C2960( C2614 C2960 ) C2614_=_C2961( C2614 C2961 ) C2614_=_C2962( C2614 C2962 ) C2614_=_C2963( C2614 C2963 ) C2614_=_C2964( C2614 C2964 ) C2614_=_C2965( C2614 C2965 ) \nC2614_=_C2966( C2614 C2966 ) C2614_=_C2967( C2614 C2967 ) C2614_=_C2968( C2614 C2968 ) C2614_=_C2969( C2614 C2969 ) C2614_=_C2970( C2614 C2970 ) C2614_=_C2971( C2614 C2971 ) \nC2614_=_C2972( C2614 C2972 ) C2614_=_C2974( C2614 C2974 ) C2630_=_C3005( C2630 C3005 ) C2630_=_C3069( C2630 C3069 ) C2630_=_C3124( C2630 C3124 ) C2630_=_C3246( C2630 C3246 ) \nC2630_=_C3258( C2630 C3258 ) C2630_=_C3319( C2630 C3319 ) C2630_=_C3616( C2630 C3616 ) C2630_=_C3709( C2630 C3709 ) C2630_=_C3805( C2630 C3805 ) C2630_=_C3811( C2630 C3811 ) \nC2630_=_C3845( C2630 C3845 ) C2630_=_C3906( C2630 C3906 ) C2630_=_C3972( C2630 C3972 ) C2630_=_C4036( C2630 C4036 ) C2630_=_C4100( C2630 C4100 ) C2630_=_C4112( C2630 C4112 ) \nC2852_=_C2916( C2852 C2916 ) C2852_=_C2959( C2852 C2959 ) C2852_=_C2995( C2852 C2995 ) C2852_=_C3072( C2852 C3072 ) C2852_=_C3082( C2852 C3082 ) C2852_=_C3100( C2852 C3100 ) \nC2852_=_C3109( C2852 C3109 ) C2852_=_C3249( C2852 C3249 ) C2852_=_C3250( C2852 C3250 ) C2852_=_C3251( C2852 C3251 ) C2852_=_C3252( C2852 C3252 ) C2852_=_C3253( C2852 C3253 ) \nC2852_=_C3254( C2852 C3254 ) C2852_=_C3255( C2852 C3255 ) C2852_=_C3256( C2852 C3256 ) C2852_=_C3257( C2852 C3257 ) C2852_=_C3258( C2852 C3258 ) C2895_=_C2957( C2895 C2957 ) \nC2895_=_C2958( C2895 C2958 ) C2895_=_C2959( C2895 C2959 ) C2895_=_C2960( C2895 C2960 ) C2895_=_C2961( C2895 C2961 ) C2895_=_C2962( C2895 C2962 ) C2895_=_C2963( C2895 C2963 ) \nC2895_=_C2964( C2895 C2964 ) C2895_=_C2965( C2895 C2965 ) C2895_=_C2966( C2895 C2966 ) C2895_=_C2967( C2895 C2967 ) C2895_=_C2968( C2895 C2968 ) C2895_=_C2969( C2895 C2969 ) \nC2895_=_C2970( C2895 C2970 ) C2895_=_C2971( C2895 C2971 ) C2895_=_C2972( C2895 C2972 ) C2895_=_C2974( C2895 C2974 ) C2916_=_C2959( C2916 C2959 ) C2916_=_C2995( C2916 C2995 ) \nC2916_=_C3072( C2916 C3072 ) C2916_=_C3082( C2916 C3082 ) C2916_=_C3100( C2916 C3100 ) C2916_=_C3109( C2916 C3109 ) C2916_=_C3249( C2916 C3249 ) C2916_=_C3250( C2916 C3250 ) \nC2916_=_C3251( C2916 C3251 ) C2916_=_C3252( C2916 C3252 ) C2916_=_C3253( C2916 C3253 ) C2916_=_C3254( C2916 C3254 ) C2916_=_C3255( C2916 C3255 ) C2916_=_C3256( C2916 C3256 ) \nC2916_=_C3257( C2916 C3257 ) C2916_=_C3258( C2916 C3258 ) C2957_=_C2958( C2957 C2958 ) C2957_=_C2959( C2957 C2959 ) C2957_=_C2960( C2957 C2960 ) C2957_=_C2961( C2957 C2961 ) \nC2957_=_C2962( C2957 C2962 ) C2957_=_C2963( C2957 C2963 ) C2957_=_C2964( C2957 C2964 ) C2957_=_C2965( C2957 C2965 ) C2957_=_C2966( C2957 C2966 ) C2957_=_C2967( C2957 C2967 ) \nC2957_=_C2968( C2957 C2968 ) C2957_=_C2969( C2957 C2969 ) C2957_=_C2970( C2957 C2970 ) C2957_=_C2971( C2957 C2971 ) C2957_=_C2972( C2957 C2972 ) C2957_=_C2974( C2957 C2974 ) \nC2957_=_C3069( C2957 C3069 ) C2958_=_C2959( C2958 C2959 ) C2958_=_C2960( C2958 C2960 ) C2958_=_C2961( C2958 C2961 ) C2958_=_C2962( C2958 C2962 ) C2958_=_C2963( C2958 C2963 ) \nC2958_=_C2964( C2958 C2964 ) C2958_=_C2965( C2958 C2965 ) C2958_=_C2966( C2958 C2966 ) C2958_=_C2967( C2958 C2967 ) C2958_=_C2968( C2958 C2968 ) C2958_=_C2969( C2958 C2969 ) \nC2958_=_C2970( C2958 C2970 ) C2958_=_C2971( C2958 C2971 ) C2958_=_C2972( C2958 C2972 ) C2958_=_C2974( C2958 C2974 ) C2958_=_C3109( C2958 C3109 ) C2958_=_C3124( C2958 C3124 ) \nC2959_=_C2960( C2959 C2960 ) C2959_=_C2961( C2959 C2961 ) C2959_=_C2962( C2959 C2962 ) C2959_=_C2963( C2959 C2963 ) C2959_=_C2964( C2959 C2964 ) C2959_=_C2965( C2959 C2965 ) \nC2959_=_C2966( C2959 C2966 ) C2959_=_C2967( C2959 C2967 ) C2959_=_C2968( C2959 C2968 ) C2959_=_C2969( C2959 C2969 ) C2959_=_C2970( C2959 C2970 ) C2959_=_C2971( C2959 C2971 ) \nC2959_=_C2972( C2959 C2972 ) C2959_=_C2974( C2959 C2974 ) C2959_=_C2995( C2959 C2995 ) C2959_=_C3072( C2959 C3072 ) C2959_=_C3082( C2959 C3082 ) C2959_=_C3100( C2959 C3100 ) \nC2959_=_C3109( C2959 C3109 ) C2959_=_C3249( C2959 C3249 ) C2959_=_C3250( C2959 C3250 ) C2959_=_C3251( C2959 C3251 ) C2959_=_C3252( C2959 C3252 ) C2959_=_C3253( C2959 C3253 ) \nC2959_=_C3254( C2959 C3254 ) C2959_=_C3255( C2959 C3255 ) C2959_=_C3256( C2959 C3256 ) C2959_=_C3257( C2959 C3257 ) C2959_=_C3258( C2959 C3258 ) C2960_=_C2961( C2960 C2961 ) \nC2960_=_C2962( C2960 C2962 ) C2960_=_C2963( C2960 C2963 ) C2960_=_C2964( C2960 C2964 ) C2960_=_C2965( C2960 C2965 ) C2960_=_C2966( C2960 C2966 ) C2960_=_C2967( C2960 C2967 ) \nC2960_=_C2968( C2960 C2968 ) C2960_=_C2969( C2960 C2969 ) C2960_=_C2970( C2960 C2970 ) C2960_=_C2971( C2960 C2971 ) C2960_=_C2972( C2960 C2972 ) C2960_=_C2974( C2960 C2974 ) \nC2960_=_C3250( C2960 C3250 ) C2960_=_C3319( C2960 C3319 ) C2961_=_C2962( C2961 C2962 ) C2961_=_C2963( C2961 C2963 ) C2961_=_C2964( C2961 C2964 ) C2961_=_C2965( C2961 C2965 ) \nC2961_=_C2966( C2961 C2966 ) C2961_=_C2967( C2961 C2967 ) C2961_=_C2968( C2961 C2968 ) C2961_=_C2969( C2961 C2969 ) C2961_=_C2970( C2961 C2970 ) C2961_=_C2971( C2961 C2971 ) \nC2961_=_C2972( C2961 C2972 ) C2961_=_C2974( C2961 C2974 ) C2962_=_C2963( C2962 C2963 ) C2962_=_C2964( C2962 C2964 ) C2962_=_C2965( C2962 C2965 ) C2962_=_C2966( C2962 C2966 ) \nC2962_=_C2967( C2962 C2967 ) C2962_=_C2968( C2962 C2968 ) C2962_=_C2969( C2962 C2969 ) C2962_=_C2970( C2962 C2970 ) C2962_=_C2971( C2962 C2971 ) C2962_=_C2972( C2962 C2972 ) \nC2962_=_C2974( C2962 C2974 ) C2963_=_C2964( C2963 C2964 ) C2963_=_C2965( C2963 C2965 ) C2963_=_C2966( C2963 C2966 ) C2963_=_C2967( C2963 C2967 ) C2963_=_C2968( C2963 C2968 ) \nC2963_=_C2969( C2963 C2969 ) C2963_=_C2970( C2963 C2970 ) C2963_=_C2971( C2963 C2971 ) C2963_=_C2972( C2963 C2972 ) C2963_=_C2974( C2963 C2974 ) C2964_=_C2965( C2964 C2965 ) \nC2964_=_C2966( C2964 C2966 ) C2964_=_C2967( C2964 C2967 ) C2964_=_C2968( C2964 C2968 ) C2964_=_C2969( C2964 C2969 ) C2964_=_C2970( C2964 C2970 ) C2964_=_C2971( C2964 C2971 ) \nC2964_=_C2972( C2964 C2972 ) C2964_=_C2974( C2964 C2974 ) C2965_=_C2966( C2965 C2966 ) C2965_=_C2967( C2965 C2967 ) C2965_=_C2968( C2965 C2968 ) C2965_=_C2969( C2965 C2969 ) \nC2965_=_C2970( C2965 C2970 ) C2965_=_C2971( C2965 C2971 ) C2965_=_C2972( C2965 C2972 ) C2965_=_C2974( C2965 C2974 ) C2965_=_C3709( C2965 C3709 ) C2966_=_C2967( C2966 C2967 ) \nC2966_=_C2968( C2966 C2968 ) C2966_=_C2969( C2966 C2969 ) C2966_=_C2970( C2966 C2970 ) C2966_=_C2971( C2966 C2971 ) C2966_=_C2972( C2966 C2972 ) C2966_=_C2974( C2966 C2974 ) \nC2966_=_C3805( C2966 C3805 ) C2967_=_C2968( C2967 C2968 ) C2967_=_C2969( C2967 C2969 ) C2967_=_C2970( C2967 C2970 ) C2967_=_C2971( C2967 C2971 ) C2967_=_C2972( C2967 C2972 ) \nC2967_=_C2974( C2967 C2974 ) C2967_=_C3845( C2967 C3845 ) C2968_=_C2969( C2968 C2969 ) C2968_=_C2970( C2968 C2970 ) C2968_=_C2971( C2968 C2971 ) C2968_=_C2972( C2968 C2972 ) \nC2968_=_C2974( C2968 C2974 ) C2969_=_C2970( C2969 C2970 ) C2969_=_C2971( C2969 C2971 ) C2969_=_C2972( C2969 C2972 ) C2969_=_C2974( C2969 C2974 ) C2969_=_C3972( C2969 C3972 ) \nC2970_=_C2971( C2970 C2971 ) C2970_=_C2972( C2970 C2972 ) C2970_=_C2974( C2970 C2974 ) C2970_=_C3257( C2970 C3257 ) C2970_=_C4036( C2970 C4036 ) C2971_=_C2972( C2971 C2972 ) \nC2971_=_C2974( C2971 C2974 ) C2972_=_C2974( C2972 C2974 ) C2972_=_C4100( C2972 C4100 ) C2995_=_C3005( C2995 C3005 ) C2995_=_C3072( C2995 C3072 ) C2995_=_C3082( C2995 C3082 ) \nC2995_=_C3100( C2995 C3100 ) C2995_=_C3109( C2995 C3109 ) C2995_=_C3249( C2995 C3249 ) C2995_=_C3250( C2995 C3250 ) C2995_=_C3251( C2995 C3251 ) C2995_=_C3252( C2995 C3252 ) \nC2995_=_C3253( C2995 C3253 ) C2995_=_C3254( C2995 C3254 ) C2995_=_C3255( C2995 C3255 ) C2995_=_C3256( C2995 C3256 ) C2995_=_C3257( C2995 C3257 ) C2995_=_C3258( C2995 C3258 ) \nC3005_=_C3069( C3005 C3069 ) C3005_=_C3124( C3005 C3124 ) C3005_=_C3246( C3005 C3246 ) C3005_=_C3258( C3005 C3258 ) C3005_=_C3319( C3005 C3319 ) C3005_=_C3616( C3005 C3616 ) \nC3005_=_C3709( C3005 C3709 ) C3005_=_C3805( C3005 C3805 ) C3005_=_C3811( C3005 C3811 ) C3005_=_C3845( C3005 C3845 ) C3005_=_C3906( C3005 C3906 ) C3005_=_C3972( C3005 C3972 ) \nC3005_=_C4036( C3005 C4036 ) C3005_=_C4100( C3005 C4100 ) C3005_=_C4112( C3005 C4112 ) C3069_=_C3124( C3069 C3124 ) C3069_=_C3246( C3069 C3246 ) C3069_=_C3258( C3069 C3258 ) \nC3069_=_C3319( C3069 C3319 ) C3069_=_C3616( C3069 C3616 ) C3069_=_C3709( C3069 C3709 ) C3069_=_C3805( C3069 C3805 ) C3069_=_C3811( C3069 C3811 ) C3069_=_C3845( C3069 C3845 ) \nC3069_=_C3906( C3069 C3906 ) C3069_=_C3972( C3069 C3972 ) C3069_=_C4036( C3069 C4036 ) C3069_=_C4100( C3069 C4100 ) C3069_=_C4112( C3069 C4112 ) C3072_=_C3082( C3072 C3082 ) \nC3072_=_C3100( C3072 C3100 ) C3072_=_C3109( C3072 C3109 ) C3072_=_C3249( C3072 C3249 ) C3072_=_C3250( C3072 C3250 ) C3072_=_C3251( C3072 C3251 ) C3072_=_C3252( C3072 C3252 ) \nC3072_=_C3253( C3072 C3253 ) C3072_=_C3254( C3072 C3254 ) C3072_=_C3255( C3072 C3255 ) C3072_=_C3256( C3072 C3256 ) C3072_=_C3257( C3072 C3257 ) C3072_=_C3258( C3072 C3258 ) \nC3082_=_C3100( C3082 C3100 ) C3082_=_C3109( C3082 C3109 ) C3082_=_C3249( C3082 C3249 ) C3082_=_C3250( C3082 C3250 ) C3082_=_C3251( C3082 C3251 ) C3082_=_C3252( C3082 C3252 ) \nC3082_=_C3253( C3082 C3253 )</w:t>
      </w:r>
    </w:p>
    <w:p>
      <w:pPr>
        <w:pStyle w:val="PreformattedText"/>
        <w:bidi w:val="0"/>
        <w:spacing w:before="0" w:after="0"/>
        <w:jc w:val="left"/>
        <w:rPr/>
      </w:pPr>
      <w:r>
        <w:rPr/>
        <w:t xml:space="preserve"> </w:t>
      </w:r>
      <w:r>
        <w:rPr/>
        <w:t>C3082_=_C3254( C3082 C3254 ) C3082_=_C3255( C3082 C3255 ) C3082_=_C3256( C3082 C3256 ) C3082_=_C3257( C3082 C3257 ) C3082_=_C3258( C3082 C3258 ) \nC3100_=_C3109( C3100 C3109 ) C3100_=_C3249( C3100 C3249 ) C3100_=_C3250( C3100 C3250 ) C3100_=_C3251( C3100 C3251 ) C3100_=_C3252( C3100 C3252 ) C3100_=_C3253( C3100 C3253 ) \nC3100_=_C3254( C3100 C3254 ) C3100_=_C3255( C3100 C3255 ) C3100_=_C3256( C3100 C3256 ) C3100_=_C3257( C3100 C3257 ) C3100_=_C3258( C3100 C3258 ) C3109_=_C3124( C3109 C3124 ) \nC3109_=_C3249( C3109 C3249 ) C3109_=_C3250( C3109 C3250 ) C3109_=_C3251( C3109 C3251 ) C3109_=_C3252( C3109 C3252 ) C3109_=_C3253( C3109 C3253 ) C3109_=_C3254( C3109 C3254 ) \nC3109_=_C3255( C3109 C3255 ) C3109_=_C3256( C3109 C3256 ) C3109_=_C3257( C3109 C3257 ) C3109_=_C3258( C3109 C3258 ) C3124_=_C3246( C3124 C3246 ) C3124_=_C3258( C3124 C3258 ) \nC3124_=_C3319( C3124 C3319 ) C3124_=_C3616( C3124 C3616 ) C3124_=_C3709( C3124 C3709 ) C3124_=_C3805( C3124 C3805 ) C3124_=_C3811( C3124 C3811 ) C3124_=_C3845( C3124 C3845 ) \nC3124_=_C3906( C3124 C3906 ) C3124_=_C3972( C3124 C3972 ) C3124_=_C4036( C3124 C4036 ) C3124_=_C4100( C3124 C4100 ) C3124_=_C4112( C3124 C4112 ) C3246_=_C3258( C3246 C3258 ) \nC3246_=_C3319( C3246 C3319 ) C3246_=_C3616( C3246 C3616 ) C3246_=_C3709( C3246 C3709 ) C3246_=_C3805( C3246 C3805 ) C3246_=_C3811( C3246 C3811 ) C3246_=_C3845( C3246 C3845 ) \nC3246_=_C3906( C3246 C3906 ) C3246_=_C3972( C3246 C3972 ) C3246_=_C4036( C3246 C4036 ) C3246_=_C4100( C3246 C4100 ) C3246_=_C4112( C3246 C4112 ) C3249_=_C3250( C3249 C3250 ) \nC3249_=_C3251( C3249 C3251 ) C3249_=_C3252( C3249 C3252 ) C3249_=_C3253( C3249 C3253 ) C3249_=_C3254( C3249 C3254 ) C3249_=_C3255( C3249 C3255 ) C3249_=_C3256( C3249 C3256 ) \nC3249_=_C3257( C3249 C3257 ) C3249_=_C3258( C3249 C3258 ) C3250_=_C3251( C3250 C3251 ) C3250_=_C3252( C3250 C3252 ) C3250_=_C3253( C3250 C3253 ) C3250_=_C3254( C3250 C3254 ) \nC3250_=_C3255( C3250 C3255 ) C3250_=_C3256( C3250 C3256 ) C3250_=_C3257( C3250 C3257 ) C3250_=_C3258( C3250 C3258 ) C3250_=_C3319( C3250 C3319 ) C3251_=_C3252( C3251 C3252 ) \nC3251_=_C3253( C3251 C3253 ) C3251_=_C3254( C3251 C3254 ) C3251_=_C3255( C3251 C3255 ) C3251_=_C3256( C3251 C3256 ) C3251_=_C3257( C3251 C3257 ) C3251_=_C3258( C3251 C3258 ) \nC3252_=_C3253( C3252 C3253 ) C3252_=_C3254( C3252 C3254 ) C3252_=_C3255( C3252 C3255 ) C3252_=_C3256( C3252 C3256 ) C3252_=_C3257( C3252 C3257 ) C3252_=_C3258( C3252 C3258 ) \nC3253_=_C3254( C3253 C3254 ) C3253_=_C3255( C3253 C3255 ) C3253_=_C3256( C3253 C3256 ) C3253_=_C3257( C3253 C3257 ) C3253_=_C3258( C3253 C3258 ) C3254_=_C3255( C3254 C3255 ) \nC3254_=_C3256( C3254 C3256 ) C3254_=_C3257( C3254 C3257 ) C3254_=_C3258( C3254 C3258 ) C3255_=_C3256( C3255 C3256 ) C3255_=_C3257( C3255 C3257 ) C3255_=_C3258( C3255 C3258 ) \nC3256_=_C3257( C3256 C3257 ) C3256_=_C3258( C3256 C3258 ) C3257_=_C3258( C3257 C3258 ) C3257_=_C4036( C3257 C4036 ) C3258_=_C3319( C3258 C3319 ) C3258_=_C3616( C3258 C3616 ) \nC3258_=_C3709( C3258 C3709 ) C3258_=_C3805( C3258 C3805 ) C3258_=_C3811( C3258 C3811 ) C3258_=_C3845( C3258 C3845 ) C3258_=_C3906( C3258 C3906 ) C3258_=_C3972( C3258 C3972 ) \nC3258_=_C4036( C3258 C4036 ) C3258_=_C4100( C3258 C4100 ) C3258_=_C4112( C3258 C4112 ) C3319_=_C3616( C3319 C3616 ) C3319_=_C3709( C3319 C3709 ) C3319_=_C3805( C3319 C3805 ) \nC3319_=_C3811( C3319 C3811 ) C3319_=_C3845( C3319 C3845 ) C3319_=_C3906( C3319 C3906 ) C3319_=_C3972( C3319 C3972 ) C3319_=_C4036( C3319 C4036 ) C3319_=_C4100( C3319 C4100 ) \nC3319_=_C4112( C3319 C4112 ) C3616_=_C3709( C3616 C3709 ) C3616_=_C3805( C3616 C3805 ) C3616_=_C3811( C3616 C3811 ) C3616_=_C3845( C3616 C3845 ) C3616_=_C3906( C3616 C3906 ) \nC3616_=_C3972( C3616 C3972 ) C3616_=_C4036( C3616 C4036 ) C3616_=_C4100( C3616 C4100 ) C3616_=_C4112( C3616 C4112 ) C3709_=_C3805( C3709 C3805 ) C3709_=_C3811( C3709 C3811 ) \nC3709_=_C3845( C3709 C3845 ) C3709_=_C3906( C3709 C3906 ) C3709_=_C3972( C3709 C3972 ) C3709_=_C4036( C3709 C4036 ) C3709_=_C4100( C3709 C4100 ) C3709_=_C4112( C3709 C4112 ) \nC3805_=_C3811( C3805 C3811 ) C3805_=_C3845( C3805 C3845 ) C3805_=_C3906( C3805 C3906 ) C3805_=_C3972( C3805 C3972 ) C3805_=_C4036( C3805 C4036 ) C3805_=_C4100( C3805 C4100 ) \nC3805_=_C4112( C3805 C4112 ) C3811_=_C3845( C3811 C3845 ) C3811_=_C3906( C3811 C3906 ) C3811_=_C3972( C3811 C3972 ) C3811_=_C4036( C3811 C4036 ) C3811_=_C4100( C3811 C4100 ) \nC3811_=_C4112( C3811 C4112 ) C3845_=_C3906( C3845 C3906 ) C3845_=_C3972( C3845 C3972 ) C3845_=_C4036( C3845 C4036 ) C3845_=_C4100( C3845 C4100 ) C3845_=_C4112( C3845 C4112 ) \nC3906_=_C3972( C3906 C3972 ) C3906_=_C4036( C3906 C4036 ) C3906_=_C4100( C3906 C4100 ) C3906_=_C4112( C3906 C4112 ) C3972_=_C4036( C3972 C4036 ) C3972_=_C4100( C3972 C4100 ) \nC3972_=_C4112( C3972 C4112 ) C4036_=_C4100( C4036 C4100 ) C4036_=_C4112( C4036 C4112 ) C4100_=_C4112( C4100 C4112 ) "];145-&gt;231[label="101: C397 C402 C407 C417 C532 \nC720 C1101 C1129 C1138 C1140 C1150 \nC1193 C1254 C1281 C1330 C1396 C1397 \nC1398 C1399 C1400 C1401 C1403 C1404 \nC1405 C1407 C1408 C1409 C1410 C1411 \nC1412 C1413 C1414 C1415 C1416 C1417 \nC1418 C1419 C1598 C1770 C1904 C1919 \nC1949 C1953 C1968 C2176 C2349 C2423 \nC2496 C2518 C2523 C2584 C2614 C2630 \nC2852 C2895 C2916 C2957 C2958 C2960 \nC2961 C2962 C2963 C2964 C2965 C2966 \nC2967 C2968 C2969 C2970 C2971 C2972 \nC2974 C2995 C3005 C3069 C3072 C3082 \nC3100 C3109 C3124 C3246 C3249 C3250 \nC3251 C3252 C3253 C3254 C3255 C3256 \nC3257 C3319 C3616 C3709 C3805 C3811 \nC3845 C3906 C3972 C4036 C4100 C4112 \n1273: C397_=_C402 ,C397_=_C407 ,C397_=_C417 ,C397_=_C532 ,C397_=_C1129 ,\nC397_=_C1193 ,C397_=_C1396 ,C397_=_C1397 ,C397_=_C1398 ,C397_=_C1399 ,C397_=_C1400 ,\nC397_=_C1401 ,C397_=_C1403 ,C397_=_C1404 ,C397_=_C1405 ,C397_=_C1407 ,C397_=_C1408 ,\nC397_=_C1409 ,C397_=_C1410 ,C397_=_C1411 ,C397_=_C1412 ,C397_=_C1413 ,C397_=_C1414 ,\nC397_=_C1415 ,C397_=_C1416 ,C397_=_C1417 ,C397_=_C1418 ,C397_=_C1419 ,C402_=_C407 ,\nC402_=_C417 ,C402_=_C1138 ,C402_=_C1770 ,C402_=_C1904 ,C402_=_C1949 ,C402_=_C2496 ,\nC402_=_C2584 ,C402_=_C2614 ,C402_=_C2895 ,C402_=_C2957 ,C402_=_C2958 ,C402_=_C2960 ,\nC402_=_C2961 ,C402_=_C2962 ,C402_=_C2963 ,C402_=_C2964 ,C402_=_C2965 ,C402_=_C2966 ,\nC402_=_C2967 ,C402_=_C2968 ,C402_=_C2969 ,C402_=_C2970 ,C402_=_C2971 ,C402_=_C2972 ,\nC402_=_C2974 ,C407_=_C417 ,C407_=_C720 ,C407_=_C1140 ,C407_=_C1254 ,C407_=_C1598 ,\nC407_=_C1953 ,C407_=_C2176 ,C407_=_C2349 ,C407_=_C2523 ,C407_=_C2852 ,C407_=_C2916 ,\nC407_=_C2995 ,C407_=_C3072 ,C407_=_C3082 ,C407_=_C3100 ,C407_=_C3109 ,C407_=_C3249 ,\nC407_=_C3250 ,C407_=_C3251 ,C407_=_C3252 ,C407_=_C3253 ,C407_=_C3254 ,C407_=_C3255 ,\nC407_=_C3256 ,C407_=_C3257 ,C417_=_C1101 ,C417_=_C1150 ,C417_=_C1281 ,C417_=_C1330 ,\nC417_=_C1919 ,C417_=_C1968 ,C417_=_C2423 ,C417_=_C2518 ,C417_=_C2630 ,C417_=_C3005 ,\nC417_=_C3069 ,C417_=_C3124 ,C417_=_C3246 ,C417_=_C3319 ,C417_=_C3616 ,C417_=_C3709 ,\nC417_=_C3805 ,C417_=_C3811 ,C417_=_C3845 ,C417_=_C3906 ,C417_=_C3972 ,C417_=_C4036 ,\nC417_=_C4100 ,C417_=_C4112 ,C532_=_C1129 ,C532_=_C1193 ,C532_=_C1396 ,C532_=_C1397 ,\nC532_=_C1398 ,C532_=_C1399 ,C532_=_C1400 ,C532_=_C1401 ,C532_=_C1403 ,C532_=_C1404 ,\nC532_=_C1405 ,C532_=_C1407 ,C532_=_C1408 ,C532_=_C1409 ,C532_=_C1410 ,C532_=_C1411 ,\nC532_=_C1412 ,C532_=_C1413 ,C532_=_C1414 ,C532_=_C1415 ,C532_=_C1416 ,C532_=_C1417 ,\nC532_=_C1418 ,C532_=_C1419 ,C720_=_C1140 ,C720_=_C1254 ,C720_=_C1598 ,C720_=_C1953 ,\nC720_=_C2176 ,C720_=_C2349 ,C720_=_C2523 ,C720_=_C2852 ,C720_=_C2916 ,C720_=_C2995 ,\nC720_=_C3072 ,C720_=_C3082 ,C720_=_C3100 ,C720_=_C3109 ,C720_=_C3249 ,C720_=_C3250 ,\nC720_=_C3251 ,C720_=_C3252 ,C720_=_C3253 ,C720_=_C3254 ,C720_=_C3255 ,C720_=_C3256 ,\nC720_=_C3257 ,C1101_=_C1150 ,C1101_=_C1281 ,C1101_=_C1330 ,C1101_=_C1919 ,C1101_=_C1968 ,\nC1101_=_C2423 ,C1101_=_C2518 ,C1101_=_C2630 ,C1101_=_C3005 ,C1101_=_C3069 ,C1101_=_C3124 ,\nC1101_=_C3246 ,C1101_=_C3319 ,C1101_=_C3616 ,C1101_=_C3709 ,C1101_=_C3805 ,C1101_=_C3811 ,\nC1101_=_C3845 ,C1101_=_C3906 ,C1101_=_C3972 ,C1101_=_C4036 ,C1101_=_C4100 ,C1101_=_C4112 ,\nC1129_=_C1138 ,C1129_=_C1140 ,C1129_=_C1150 ,C1129_=_C1193 ,C1129_=_C1396 ,C1129_=_C1397 ,\nC1129_=_C1398 ,C1129_=_C1399 ,C1129_=_C1400 ,C1129_=_C1401 ,C1129_=_C1403 ,C1129_=_C1404 ,\nC1129_=_C1405 ,C1129_=_C1407 ,C1129_=_C1408 ,C1129_=_C1409 ,C1129_=_C1410 ,C1129_=_C1411 ,\nC1129_=_C1412 ,C1129_=_C1413 ,C1129_=_C1414 ,C1129_=_C1415 ,C1129_=_C1416 ,C1129_=_C1417 ,\nC1129_=_C1418 ,C1129_=_C1419 ,C1138_=_C1140 ,C1138_=_C1150 ,C1138_=_C1770 ,C1138_=_C1904 ,\nC1138_=_C1949 ,C1138_=_C2496 ,C1138_=_C2584 ,C1138_=_C2614 ,C1138_=_C2895 ,C1138_=_C2957 ,\nC1138_=_C2958 ,C1138_=_C2960 ,C1138_=_C2961 ,C1138_=_C2962 ,C1138_=_C2963 ,C1138_=_C2964 ,\nC1138_=_C2965 ,C1138_=_C2966 ,C1138_=_C2967 ,C1138_=_C2968 ,C1138_=_C2969 ,C1138_=_C2970 ,\nC1138_=_C2971 ,C1138_=_C2972 ,C1138_=_C2974 ,C1140_=_C1150 ,C1140_=_C1254 ,C1140_=_C1598 ,\nC1140_=_C1953 ,C1140_=_C2176 ,C1140_=_C2349 ,C1140_=_C2523 ,C1140_=_C2852 ,C1140_=_C2916 ,\nC1140_=_C2995 ,C1140_=_C3072 ,C1140_=_C3082 ,C1140_=_C3100 ,C1140_=_C3109 ,C1140_=_C3249 ,\nC1140_=_C3250 ,C1140_=_C3251 ,C1140_=_C3252 ,C1140_=_C3253 ,C1140_=_C3254 ,C1140_=_C3255 ,\nC1140_=_C3256 ,C1140_=_C3257 ,C1150_=_C1281 ,C1150_=_C1330 ,C1150_=_C1919 ,C1150_=_C1968 ,\nC1150_=_C2423 ,C1150_=_C2518 ,C1150_=_C2630 ,C1150_=_C3005 ,C1150_=_C3069 ,C1150_=_C3124 ,\nC1150_=_C3246 ,C1150_=_C3319 ,C1150_=_C3616 ,C1150_=_C3709 ,C1150_=_C3805 ,C1150_=_C3811 ,\nC1150_=_C3845 ,C1150_=_C3906 ,C1150_=_C3972 ,C1150_=_C4036 ,C1150_=_C4100 ,C1150_=_C4112 ,\nC1193_=_C1396 ,C1193_=_C1397 ,C1193_=_C1398 ,C1193_=_C1399 ,C1193_=_C1400 ,C1193_=_C1401 ,\nC1193_=_C1403 ,C1193_=_C1404 ,C1193_=_C1405 ,C1193_=_C1407 ,C1193_=_C1408 ,C1193_=_C1409 ,\nC1193_=_C1410 ,C1193_=_C1411 ,C1193_=_C1412 ,C1193_=_C1413 ,C1193_=_C1414 ,C1193_=_C1415 ,\nC1193_=_C1416 ,C1193_=_C1417 ,C1193_=_C1418 ,C1193_=_C1419 ,C1254_=_C1598 ,C1254_=_C1953 ,\nC1254_=_C2176 ,C1254_=_C2349 ,C1254_=_C2523 ,C1254_=_C2852 ,C1254_=_C2916</w:t>
      </w:r>
    </w:p>
    <w:p>
      <w:pPr>
        <w:pStyle w:val="PreformattedText"/>
        <w:bidi w:val="0"/>
        <w:spacing w:before="0" w:after="0"/>
        <w:jc w:val="left"/>
        <w:rPr/>
      </w:pPr>
      <w:r>
        <w:rPr/>
        <w:t xml:space="preserve"> </w:t>
      </w:r>
      <w:r>
        <w:rPr/>
        <w:t>,C1254_=_C2995 ,\nC1254_=_C3072 ,C1254_=_C3082 ,C1254_=_C3100 ,C1254_=_C3109 ,C1254_=_C3249 ,C1254_=_C3250 ,\nC1254_=_C3251 ,C1254_=_C3252 ,C1254_=_C3253 ,C1254_=_C3254 ,C1254_=_C3255 ,C1254_=_C3256 ,\nC1254_=_C3257 ,C1281_=_C1330 ,C1281_=_C1919 ,C1281_=_C1968 ,C1281_=_C2423 ,C1281_=_C2518 ,\nC1281_=_C2630 ,C1281_=_C3005 ,C1281_=_C3069 ,C1281_=_C3124 ,C1281_=_C3246 ,C1281_=_C3319 ,\nC1281_=_C3616 ,C1281_=_C3709 ,C1281_=_C3805 ,C1281_=_C3811 ,C1281_=_C3845 ,C1281_=_C3906 ,\nC1281_=_C3972 ,C1281_=_C4036 ,C1281_=_C4100 ,C1281_=_C4112 ,C1330_=_C1919 ,C1330_=_C1968 ,\nC1330_=_C2423 ,C1330_=_C2518 ,C1330_=_C2630 ,C1330_=_C3005 ,C1330_=_C3069 ,C1330_=_C3124 ,\nC1330_=_C3246 ,C1330_=_C3319 ,C1330_=_C3616 ,C1330_=_C3709 ,C1330_=_C3805 ,C1330_=_C3811 ,\nC1330_=_C3845 ,C1330_=_C3906 ,C1330_=_C3972 ,C1330_=_C4036 ,C1330_=_C4100 ,C1330_=_C4112 ,\nC1396_=_C1397 ,C1396_=_C1398 ,C1396_=_C1399 ,C1396_=_C1400 ,C1396_=_C1401 ,C1396_=_C1403 ,\nC1396_=_C1404 ,C1396_=_C1405 ,C1396_=_C1407 ,C1396_=_C1408 ,C1396_=_C1409 ,C1396_=_C1410 ,\nC1396_=_C1411 ,C1396_=_C1412 ,C1396_=_C1413 ,C1396_=_C1414 ,C1396_=_C1415 ,C1396_=_C1416 ,\nC1396_=_C1417 ,C1396_=_C1418 ,C1396_=_C1419 ,C1397_=_C1398 ,C1397_=_C1399 ,C1397_=_C1400 ,\nC1397_=_C1401 ,C1397_=_C1403 ,C1397_=_C1404 ,C1397_=_C1405 ,C1397_=_C1407 ,C1397_=_C1408 ,\nC1397_=_C1409 ,C1397_=_C1410 ,C1397_=_C1411 ,C1397_=_C1412 ,C1397_=_C1413 ,C1397_=_C1414 ,\nC1397_=_C1415 ,C1397_=_C1416 ,C1397_=_C1417 ,C1397_=_C1418 ,C1397_=_C1419 ,C1398_=_C1399 ,\nC1398_=_C1400 ,C1398_=_C1401 ,C1398_=_C1403 ,C1398_=_C1404 ,C1398_=_C1405 ,C1398_=_C1407 ,\nC1398_=_C1408 ,C1398_=_C1409 ,C1398_=_C1410 ,C1398_=_C1411 ,C1398_=_C1412 ,C1398_=_C1413 ,\nC1398_=_C1414 ,C1398_=_C1415 ,C1398_=_C1416 ,C1398_=_C1417 ,C1398_=_C1418 ,C1398_=_C1419 ,\nC1398_=_C1949 ,C1398_=_C1953 ,C1398_=_C1968 ,C1399_=_C1400 ,C1399_=_C1401 ,C1399_=_C1403 ,\nC1399_=_C1404 ,C1399_=_C1405 ,C1399_=_C1407 ,C1399_=_C1408 ,C1399_=_C1409 ,C1399_=_C1410 ,\nC1399_=_C1411 ,C1399_=_C1412 ,C1399_=_C1413 ,C1399_=_C1414 ,C1399_=_C1415 ,C1399_=_C1416 ,\nC1399_=_C1417 ,C1399_=_C1418 ,C1399_=_C1419 ,C1400_=_C1401 ,C1400_=_C1403 ,C1400_=_C1404 ,\nC1400_=_C1405 ,C1400_=_C1407 ,C1400_=_C1408 ,C1400_=_C1409 ,C1400_=_C1410 ,C1400_=_C1411 ,\nC1400_=_C1412 ,C1400_=_C1413 ,C1400_=_C1414 ,C1400_=_C1415 ,C1400_=_C1416 ,C1400_=_C1417 ,\nC1400_=_C1418 ,C1400_=_C1419 ,C1401_=_C1403 ,C1401_=_C1404 ,C1401_=_C1405 ,C1401_=_C1407 ,\nC1401_=_C1408 ,C1401_=_C1409 ,C1401_=_C1410 ,C1401_=_C1411 ,C1401_=_C1412 ,C1401_=_C1413 ,\nC1401_=_C1414 ,C1401_=_C1415 ,C1401_=_C1416 ,C1401_=_C1417 ,C1401_=_C1418 ,C1401_=_C1419 ,\nC1403_=_C1404 ,C1403_=_C1405 ,C1403_=_C1407 ,C1403_=_C1408 ,C1403_=_C1409 ,C1403_=_C1410 ,\nC1403_=_C1411 ,C1403_=_C1412 ,C1403_=_C1413 ,C1403_=_C1414 ,C1403_=_C1415 ,C1403_=_C1416 ,\nC1403_=_C1417 ,C1403_=_C1418 ,C1403_=_C1419 ,C1403_=_C3082 ,C1404_=_C1405 ,C1404_=_C1407 ,\nC1404_=_C1408 ,C1404_=_C1409 ,C1404_=_C1410 ,C1404_=_C1411 ,C1404_=_C1412 ,C1404_=_C1413 ,\nC1404_=_C1414 ,C1404_=_C1415 ,C1404_=_C1416 ,C1404_=_C1417 ,C1404_=_C1418 ,C1404_=_C1419 ,\nC1404_=_C2958 ,C1404_=_C3109 ,C1404_=_C3124 ,C1405_=_C1407 ,C1405_=_C1408 ,C1405_=_C1409 ,\nC1405_=_C1410 ,C1405_=_C1411 ,C1405_=_C1412 ,C1405_=_C1413 ,C1405_=_C1414 ,C1405_=_C1415 ,\nC1405_=_C1416 ,C1405_=_C1417 ,C1405_=_C1418 ,C1405_=_C1419 ,C1407_=_C1408 ,C1407_=_C1409 ,\nC1407_=_C1410 ,C1407_=_C1411 ,C1407_=_C1412 ,C1407_=_C1413 ,C1407_=_C1414 ,C1407_=_C1415 ,\nC1407_=_C1416 ,C1407_=_C1417 ,C1407_=_C1418 ,C1407_=_C1419 ,C1408_=_C1409 ,C1408_=_C1410 ,\nC1408_=_C1411 ,C1408_=_C1412 ,C1408_=_C1413 ,C1408_=_C1414 ,C1408_=_C1415 ,C1408_=_C1416 ,\nC1408_=_C1417 ,C1408_=_C1418 ,C1408_=_C1419 ,C1408_=_C2960 ,C1408_=_C3250 ,C1408_=_C3319 ,\nC1409_=_C1410 ,C1409_=_C1411 ,C1409_=_C1412 ,C1409_=_C1413 ,C1409_=_C1414 ,C1409_=_C1415 ,\nC1409_=_C1416 ,C1409_=_C1417 ,C1409_=_C1418 ,C1409_=_C1419 ,C1410_=_C1411 ,C1410_=_C1412 ,\nC1410_=_C1413 ,C1410_=_C1414 ,C1410_=_C1415 ,C1410_=_C1416 ,C1410_=_C1417 ,C1410_=_C1418 ,\nC1410_=_C1419 ,C1411_=_C1412 ,C1411_=_C1413 ,C1411_=_C1414 ,C1411_=_C1415 ,C1411_=_C1416 ,\nC1411_=_C1417 ,C1411_=_C1418 ,C1411_=_C1419 ,C1412_=_C1413 ,C1412_=_C1414 ,C1412_=_C1415 ,\nC1412_=_C1416 ,C1412_=_C1417 ,C1412_=_C1418 ,C1412_=_C1419 ,C1413_=_C1414 ,C1413_=_C1415 ,\nC1413_=_C1416 ,C1413_=_C1417 ,C1413_=_C1418 ,C1413_=_C1419 ,C1413_=_C3255 ,C1414_=_C1415 ,\nC1414_=_C1416 ,C1414_=_C1417 ,C1414_=_C1418 ,C1414_=_C1419 ,C1414_=_C2970 ,C1414_=_C3257 ,\nC1414_=_C4036 ,C1415_=_C1416 ,C1415_=_C1417 ,C1415_=_C1418 ,C1415_=_C1419 ,C1416_=_C1417 ,\nC1416_=_C1418 ,C1416_=_C1419 ,C1417_=_C1418 ,C1417_=_C1419 ,C1418_=_C1419 ,C1598_=_C1953 ,\nC1598_=_C2176 ,C1598_=_C2349 ,C1598_=_C2523 ,C1598_=_C2852 ,C1598_=_C2916 ,C1598_=_C2995 ,\nC1598_=_C3072 ,C1598_=_C3082 ,C1598_=_C3100 ,C1598_=_C3109 ,C1598_=_C3249 ,C1598_=_C3250 ,\nC1598_=_C3251 ,C1598_=_C3252 ,C1598_=_C3253 ,C1598_=_C3254 ,C1598_=_C3255 ,C1598_=_C3256 ,\nC1598_=_C3257 ,C1770_=_C1904 ,C1770_=_C1949 ,C1770_=_C2496 ,C1770_=_C2584 ,C1770_=_C2614 ,\nC1770_=_C2895 ,C1770_=_C2957 ,C1770_=_C2958 ,C1770_=_C2960 ,C1770_=_C2961 ,C1770_=_C2962 ,\nC1770_=_C2963 ,C1770_=_C2964 ,C1770_=_C2965 ,C1770_=_C2966 ,C1770_=_C2967 ,C1770_=_C2968 ,\nC1770_=_C2969 ,C1770_=_C2970 ,C1770_=_C2971 ,C1770_=_C2972 ,C1770_=_C2974 ,C1904_=_C1919 ,\nC1904_=_C1949 ,C1904_=_C2496 ,C1904_=_C2584 ,C1904_=_C2614 ,C1904_=_C2895 ,C1904_=_C2957 ,\nC1904_=_C2958 ,C1904_=_C2960 ,C1904_=_C2961 ,C1904_=_C2962 ,C1904_=_C2963 ,C1904_=_C2964 ,\nC1904_=_C2965 ,C1904_=_C2966 ,C1904_=_C2967 ,C1904_=_C2968 ,C1904_=_C2969 ,C1904_=_C2970 ,\nC1904_=_C2971 ,C1904_=_C2972 ,C1904_=_C2974 ,C1919_=_C1968 ,C1919_=_C2423 ,C1919_=_C2518 ,\nC1919_=_C2630 ,C1919_=_C3005 ,C1919_=_C3069 ,C1919_=_C3124 ,C1919_=_C3246 ,C1919_=_C3319 ,\nC1919_=_C3616 ,C1919_=_C3709 ,C1919_=_C3805 ,C1919_=_C3811 ,C1919_=_C3845 ,C1919_=_C3906 ,\nC1919_=_C3972 ,C1919_=_C4036 ,C1919_=_C4100 ,C1919_=_C4112 ,C1949_=_C1953 ,C1949_=_C1968 ,\nC1949_=_C2496 ,C1949_=_C2584 ,C1949_=_C2614 ,C1949_=_C2895 ,C1949_=_C2957 ,C1949_=_C2958 ,\nC1949_=_C2960 ,C1949_=_C2961 ,C1949_=_C2962 ,C1949_=_C2963 ,C1949_=_C2964 ,C1949_=_C2965 ,\nC1949_=_C2966 ,C1949_=_C2967 ,C1949_=_C2968 ,C1949_=_C2969 ,C1949_=_C2970 ,C1949_=_C2971 ,\nC1949_=_C2972 ,C1949_=_C2974 ,C1953_=_C1968 ,C1953_=_C2176 ,C1953_=_C2349 ,C1953_=_C2523 ,\nC1953_=_C2852 ,C1953_=_C2916 ,C1953_=_C2995 ,C1953_=_C3072 ,C1953_=_C3082 ,C1953_=_C3100 ,\nC1953_=_C3109 ,C1953_=_C3249 ,C1953_=_C3250 ,C1953_=_C3251 ,C1953_=_C3252 ,C1953_=_C3253 ,\nC1953_=_C3254 ,C1953_=_C3255 ,C1953_=_C3256 ,C1953_=_C3257 ,C1968_=_C2423 ,C1968_=_C2518 ,\nC1968_=_C2630 ,C1968_=_C3005 ,C1968_=_C3069 ,C1968_=_C3124 ,C1968_=_C3246 ,C1968_=_C3319 ,\nC1968_=_C3616 ,C1968_=_C3709 ,C1968_=_C3805 ,C1968_=_C3811 ,C1968_=_C3845 ,C1968_=_C3906 ,\nC1968_=_C3972 ,C1968_=_C4036 ,C1968_=_C4100 ,C1968_=_C4112 ,C2176_=_C2349 ,C2176_=_C2523 ,\nC2176_=_C2852 ,C2176_=_C2916 ,C2176_=_C2995 ,C2176_=_C3072 ,C2176_=_C3082 ,C2176_=_C3100 ,\nC2176_=_C3109 ,C2176_=_C3249 ,C2176_=_C3250 ,C2176_=_C3251 ,C2176_=_C3252 ,C2176_=_C3253 ,\nC2176_=_C3254 ,C2176_=_C3255 ,C2176_=_C3256 ,C2176_=_C3257 ,C2349_=_C2523 ,C2349_=_C2852 ,\nC2349_=_C2916 ,C2349_=_C2995 ,C2349_=_C3072 ,C2349_=_C3082 ,C2349_=_C3100 ,C2349_=_C3109 ,\nC2349_=_C3249 ,C2349_=_C3250 ,C2349_=_C3251 ,C2349_=_C3252 ,C2349_=_C3253 ,C2349_=_C3254 ,\nC2349_=_C3255 ,C2349_=_C3256 ,C2349_=_C3257 ,C2423_=_C2518 ,C2423_=_C2630 ,C2423_=_C3005 ,\nC2423_=_C3069 ,C2423_=_C3124 ,C2423_=_C3246 ,C2423_=_C3319 ,C2423_=_C3616 ,C2423_=_C3709 ,\nC2423_=_C3805 ,C2423_=_C3811 ,C2423_=_C3845 ,C2423_=_C3906 ,C2423_=_C3972 ,C2423_=_C4036 ,\nC2423_=_C4100 ,C2423_=_C4112 ,C2496_=_C2518 ,C2496_=_C2584 ,C2496_=_C2614 ,C2496_=_C2895 ,\nC2496_=_C2957 ,C2496_=_C2958 ,C2496_=_C2960 ,C2496_=_C2961 ,C2496_=_C2962 ,C2496_=_C2963 ,\nC2496_=_C2964 ,C2496_=_C2965 ,C2496_=_C2966 ,C2496_=_C2967 ,C2496_=_C2968 ,C2496_=_C2969 ,\nC2496_=_C2970 ,C2496_=_C2971 ,C2496_=_C2972 ,C2496_=_C2974 ,C2518_=_C2630 ,C2518_=_C3005 ,\nC2518_=_C3069 ,C2518_=_C3124 ,C2518_=_C3246 ,C2518_=_C3319 ,C2518_=_C3616 ,C2518_=_C3709 ,\nC2518_=_C3805 ,C2518_=_C3811 ,C2518_=_C3845 ,C2518_=_C3906 ,C2518_=_C3972 ,C2518_=_C4036 ,\nC2518_=_C4100 ,C2518_=_C4112 ,C2523_=_C2852 ,C2523_=_C2916 ,C2523_=_C2995 ,C2523_=_C3072 ,\nC2523_=_C3082 ,C2523_=_C3100 ,C2523_=_C3109 ,C2523_=_C3249 ,C2523_=_C3250 ,C2523_=_C3251 ,\nC2523_=_C3252 ,C2523_=_C3253 ,C2523_=_C3254 ,C2523_=_C3255 ,C2523_=_C3256 ,C2523_=_C3257 ,\nC2584_=_C2614 ,C2584_=_C2895 ,C2584_=_C2957 ,C2584_=_C2958 ,C2584_=_C2960 ,C2584_=_C2961 ,\nC2584_=_C2962 ,C2584_=_C2963 ,C2584_=_C2964 ,C2584_=_C2965 ,C2584_=_C2966 ,C2584_=_C2967 ,\nC2584_=_C2968 ,C2584_=_C2969 ,C2584_=_C2970 ,C2584_=_C2971 ,C2584_=_C2972 ,C2584_=_C2974 ,\nC2614_=_C2630 ,C2614_=_C2895 ,C2614_=_C2957 ,C2614_=_C2958 ,C2614_=_C2960 ,C2614_=_C2961 ,\nC2614_=_C2962 ,C2614_=_C2963 ,C2614_=_C2964 ,C2614_=_C2965 ,C2614_=_C2966 ,C2614_=_C2967 ,\nC2614_=_C2968 ,C2614_=_C2969 ,C2614_=_C2970 ,C2614_=_C2971 ,C2614_=_C2972 ,C2614_=_C2974 ,\nC2630_=_C3005 ,C2630_=_C3069 ,C2630_=_C3124 ,C2630_=_C3246 ,C2630_=_C3319 ,C2630_=_C3616 ,\nC2630_=_C3709 ,C2630_=_C3805 ,C2630_=_C3811 ,C2630_=_C3845 ,C2630_=_C3906 ,C2630_=_C3972 ,\nC2630_=_C4036 ,C2630_=_C4100 ,C2630_=_C4112 ,C2852_=_C2916 ,C2852_=_C2995 ,C2852_=_C3072 ,\nC2852_=_C3082 ,C2852_=_C3100 ,C2852_=_C3109 ,C2852_=_C3249 ,C2852_=_C3250 ,C2852_=_C3251 ,\nC2852_=_C3252 ,C2852_=_C3253 ,C2852_=_C3254 ,C2852_=_C3255 ,C2852_=_C3256 ,C2852_=_C3257 ,\nC2895_=_C2957 ,C2895_=_C2958 ,C2895_=_C2960 ,C2895_=_C2961 ,C2895_=_C2962 ,C2895_=_C2963 ,\nC2895_=_C2964 ,C2895_=_C2965 ,C2895_=_C2966 ,C2895_=_C2967 ,C2895_=_C2968 ,C2895_=_C2969 ,\nC2895_=_C2970 ,C2895_=_C2971 ,C2895_=_C2972 ,C2895_=_C2974 ,C2916_=_C2995 ,C2916_=_C3072 ,\nC2916_=_C3082 ,C2916_=_C3100 ,C2916_=_C3109 ,C2916_=_C3249 ,C2916_=_C3250 ,C2916_=_C3251 ,\nC2916_=_C3252 ,C2916_=_C3253 ,C2916_=_C3254 ,C2916_=_C3255 ,C2916_=_C3256 ,C2916_=_C3257 ,\nC2957_=_C2958 ,C2957_=_C2960 ,C2957_=_C2961</w:t>
      </w:r>
    </w:p>
    <w:p>
      <w:pPr>
        <w:pStyle w:val="PreformattedText"/>
        <w:bidi w:val="0"/>
        <w:spacing w:before="0" w:after="0"/>
        <w:jc w:val="left"/>
        <w:rPr/>
      </w:pPr>
      <w:r>
        <w:rPr/>
        <w:t xml:space="preserve"> </w:t>
      </w:r>
      <w:r>
        <w:rPr/>
        <w:t>,C2957_=_C2962 ,C2957_=_C2963 ,C2957_=_C2964 ,\nC2957_=_C2965 ,C2957_=_C2966 ,C2957_=_C2967 ,C2957_=_C2968 ,C2957_=_C2969 ,C2957_=_C2970 ,\nC2957_=_C2971 ,C2957_=_C2972 ,C2957_=_C2974 ,C2957_=_C3069 ,C2958_=_C2960 ,C2958_=_C2961 ,\nC2958_=_C2962 ,C2958_=_C2963 ,C2958_=_C2964 ,C2958_=_C2965 ,C2958_=_C2966 ,C2958_=_C2967 ,\nC2958_=_C2968 ,C2958_=_C2969 ,C2958_=_C2970 ,C2958_=_C2971 ,C2958_=_C2972 ,C2958_=_C2974 ,\nC2958_=_C3109 ,C2958_=_C3124 ,C2960_=_C2961 ,C2960_=_C2962 ,C2960_=_C2963 ,C2960_=_C2964 ,\nC2960_=_C2965 ,C2960_=_C2966 ,C2960_=_C2967 ,C2960_=_C2968 ,C2960_=_C2969 ,C2960_=_C2970 ,\nC2960_=_C2971 ,C2960_=_C2972 ,C2960_=_C2974 ,C2960_=_C3250 ,C2960_=_C3319 ,C2961_=_C2962 ,\nC2961_=_C2963 ,C2961_=_C2964 ,C2961_=_C2965 ,C2961_=_C2966 ,C2961_=_C2967 ,C2961_=_C2968 ,\nC2961_=_C2969 ,C2961_=_C2970 ,C2961_=_C2971 ,C2961_=_C2972 ,C2961_=_C2974 ,C2962_=_C2963 ,\nC2962_=_C2964 ,C2962_=_C2965 ,C2962_=_C2966 ,C2962_=_C2967 ,C2962_=_C2968 ,C2962_=_C2969 ,\nC2962_=_C2970 ,C2962_=_C2971 ,C2962_=_C2972 ,C2962_=_C2974 ,C2963_=_C2964 ,C2963_=_C2965 ,\nC2963_=_C2966 ,C2963_=_C2967 ,C2963_=_C2968 ,C2963_=_C2969 ,C2963_=_C2970 ,C2963_=_C2971 ,\nC2963_=_C2972 ,C2963_=_C2974 ,C2964_=_C2965 ,C2964_=_C2966 ,C2964_=_C2967 ,C2964_=_C2968 ,\nC2964_=_C2969 ,C2964_=_C2970 ,C2964_=_C2971 ,C2964_=_C2972 ,C2964_=_C2974 ,C2965_=_C2966 ,\nC2965_=_C2967 ,C2965_=_C2968 ,C2965_=_C2969 ,C2965_=_C2970 ,C2965_=_C2971 ,C2965_=_C2972 ,\nC2965_=_C2974 ,C2965_=_C3709 ,C2966_=_C2967 ,C2966_=_C2968 ,C2966_=_C2969 ,C2966_=_C2970 ,\nC2966_=_C2971 ,C2966_=_C2972 ,C2966_=_C2974 ,C2966_=_C3805 ,C2967_=_C2968 ,C2967_=_C2969 ,\nC2967_=_C2970 ,C2967_=_C2971 ,C2967_=_C2972 ,C2967_=_C2974 ,C2967_=_C3845 ,C2968_=_C2969 ,\nC2968_=_C2970 ,C2968_=_C2971 ,C2968_=_C2972 ,C2968_=_C2974 ,C2969_=_C2970 ,C2969_=_C2971 ,\nC2969_=_C2972 ,C2969_=_C2974 ,C2969_=_C3972 ,C2970_=_C2971 ,C2970_=_C2972 ,C2970_=_C2974 ,\nC2970_=_C3257 ,C2970_=_C4036 ,C2971_=_C2972 ,C2971_=_C2974 ,C2972_=_C2974 ,C2972_=_C4100 ,\nC2995_=_C3005 ,C2995_=_C3072 ,C2995_=_C3082 ,C2995_=_C3100 ,C2995_=_C3109 ,C2995_=_C3249 ,\nC2995_=_C3250 ,C2995_=_C3251 ,C2995_=_C3252 ,C2995_=_C3253 ,C2995_=_C3254 ,C2995_=_C3255 ,\nC2995_=_C3256 ,C2995_=_C3257 ,C3005_=_C3069 ,C3005_=_C3124 ,C3005_=_C3246 ,C3005_=_C3319 ,\nC3005_=_C3616 ,C3005_=_C3709 ,C3005_=_C3805 ,C3005_=_C3811 ,C3005_=_C3845 ,C3005_=_C3906 ,\nC3005_=_C3972 ,C3005_=_C4036 ,C3005_=_C4100 ,C3005_=_C4112 ,C3069_=_C3124 ,C3069_=_C3246 ,\nC3069_=_C3319 ,C3069_=_C3616 ,C3069_=_C3709 ,C3069_=_C3805 ,C3069_=_C3811 ,C3069_=_C3845 ,\nC3069_=_C3906 ,C3069_=_C3972 ,C3069_=_C4036 ,C3069_=_C4100 ,C3069_=_C4112 ,C3072_=_C3082 ,\nC3072_=_C3100 ,C3072_=_C3109 ,C3072_=_C3249 ,C3072_=_C3250 ,C3072_=_C3251 ,C3072_=_C3252 ,\nC3072_=_C3253 ,C3072_=_C3254 ,C3072_=_C3255 ,C3072_=_C3256 ,C3072_=_C3257 ,C3082_=_C3100 ,\nC3082_=_C3109 ,C3082_=_C3249 ,C3082_=_C3250 ,C3082_=_C3251 ,C3082_=_C3252 ,C3082_=_C3253 ,\nC3082_=_C3254 ,C3082_=_C3255 ,C3082_=_C3256 ,C3082_=_C3257 ,C3100_=_C3109 ,C3100_=_C3249 ,\nC3100_=_C3250 ,C3100_=_C3251 ,C3100_=_C3252 ,C3100_=_C3253 ,C3100_=_C3254 ,C3100_=_C3255 ,\nC3100_=_C3256 ,C3100_=_C3257 ,C3109_=_C3124 ,C3109_=_C3249 ,C3109_=_C3250 ,C3109_=_C3251 ,\nC3109_=_C3252 ,C3109_=_C3253 ,C3109_=_C3254 ,C3109_=_C3255 ,C3109_=_C3256 ,C3109_=_C3257 ,\nC3124_=_C3246 ,C3124_=_C3319 ,C3124_=_C3616 ,C3124_=_C3709 ,C3124_=_C3805 ,C3124_=_C3811 ,\nC3124_=_C3845 ,C3124_=_C3906 ,C3124_=_C3972 ,C3124_=_C4036 ,C3124_=_C4100 ,C3124_=_C4112 ,\nC3246_=_C3319 ,C3246_=_C3616 ,C3246_=_C3709 ,C3246_=_C3805 ,C3246_=_C3811 ,C3246_=_C3845 ,\nC3246_=_C3906 ,C3246_=_C3972 ,C3246_=_C4036 ,C3246_=_C4100 ,C3246_=_C4112 ,C3249_=_C3250 ,\nC3249_=_C3251 ,C3249_=_C3252 ,C3249_=_C3253 ,C3249_=_C3254 ,C3249_=_C3255 ,C3249_=_C3256 ,\nC3249_=_C3257 ,C3250_=_C3251 ,C3250_=_C3252 ,C3250_=_C3253 ,C3250_=_C3254 ,C3250_=_C3255 ,\nC3250_=_C3256 ,C3250_=_C3257 ,C3250_=_C3319 ,C3251_=_C3252 ,C3251_=_C3253 ,C3251_=_C3254 ,\nC3251_=_C3255 ,C3251_=_C3256 ,C3251_=_C3257 ,C3252_=_C3253 ,C3252_=_C3254 ,C3252_=_C3255 ,\nC3252_=_C3256 ,C3252_=_C3257 ,C3253_=_C3254 ,C3253_=_C3255 ,C3253_=_C3256 ,C3253_=_C3257 ,\nC3254_=_C3255 ,C3254_=_C3256 ,C3254_=_C3257 ,C3255_=_C3256 ,C3255_=_C3257 ,C3256_=_C3257 ,\nC3257_=_C4036 ,C3319_=_C3616 ,C3319_=_C3709 ,C3319_=_C3805 ,C3319_=_C3811 ,C3319_=_C3845 ,\nC3319_=_C3906 ,C3319_=_C3972 ,C3319_=_C4036 ,C3319_=_C4100 ,C3319_=_C4112 ,C3616_=_C3709 ,\nC3616_=_C3805 ,C3616_=_C3811 ,C3616_=_C3845 ,C3616_=_C3906 ,C3616_=_C3972 ,C3616_=_C4036 ,\nC3616_=_C4100 ,C3616_=_C4112 ,C3709_=_C3805 ,C3709_=_C3811 ,C3709_=_C3845 ,C3709_=_C3906 ,\nC3709_=_C3972 ,C3709_=_C4036 ,C3709_=_C4100 ,C3709_=_C4112 ,C3805_=_C3811 ,C3805_=_C3845 ,\nC3805_=_C3906 ,C3805_=_C3972 ,C3805_=_C4036 ,C3805_=_C4100 ,C3805_=_C4112 ,C3811_=_C3845 ,\nC3811_=_C3906 ,C3811_=_C3972 ,C3811_=_C4036 ,C3811_=_C4100 ,C3811_=_C4112 ,C3845_=_C3906 ,\nC3845_=_C3972 ,C3845_=_C4036 ,C3845_=_C4100 ,C3845_=_C4112 ,C3906_=_C3972 ,C3906_=_C4036 ,\nC3906_=_C4100 ,C3906_=_C4112 ,C3972_=_C4036 ,C3972_=_C4100 ,C3972_=_C4112 ,C4036_=_C4100 ,\nC4036_=_C4112 ,C4100_=_C4112 ,"];232[shape=box, label="id:232 level: 6\n100: C430 C476 C493 C564 C828 \nC873 C902 C1074 C1103 C1104 C1105 \nC1106 C1107 C1108 C1110 C1111 C1112 \nC1113 C1114 C1115 C1116 C1117 C1118 \nC1119 C1120 C1121 C1122 C1123 C1124 \nC1125 C1126 C1127 C1147 C1159 C1283 \nC1284 C1285 C1286 C1287 C1288 C1289 \nC1290 C1291 C1292 C1293 C1294 C1295 \nC1296 C1297 C1298 C1299 C1300 C1301 \nC1302 C1303 C1305 C1306 C1307 C1424 \nC1543 C1554 C1639 C1652 C1937 C2049 \nC2098 C2111 C2124 C2301 C2338 C2437 \nC2438 C2439 C2440 C2441 C2442 C2443 \nC2444 C2445 C2446 C2447 C2448 C2449 \nC2450 C2451 C2452 C2596 C2892 C2905 \nC2936 C3034 C3188 C3278 C3316 C3365 \nC3548 C3734 C3809 C3910 C3942 \n1360: C430_=_C564( C430 C564 ) C430_=_C902( C430 C902 ) C430_=_C1159( C430 C1159 ) C430_=_C1290( C430 C1290 ) C430_=_C1424( C430 C1424 ) \nC430_=_C1543( C430 C1543 ) C430_=_C1639( C430 C1639 ) C430_=_C2098( C430 C2098 ) C430_=_C2111( C430 C2111 ) C430_=_C2437( C430 C2437 ) C430_=_C2438( C430 C2438 ) \nC430_=_C2439( C430 C2439 ) C430_=_C2440( C430 C2440 ) C430_=_C2441( C430 C2441 ) C430_=_C2442( C430 C2442 ) C430_=_C2443( C430 C2443 ) C430_=_C2444( C430 C2444 ) \nC430_=_C2445( C430 C2445 ) C430_=_C2446( C430 C2446 ) C430_=_C2447( C430 C2447 ) C430_=_C2448( C430 C2448 ) C430_=_C2449( C430 C2449 ) C430_=_C2450( C430 C2450 ) \nC430_=_C2451( C430 C2451 ) C430_=_C2452( C430 C2452 ) C476_=_C493( C476 C493 ) C476_=_C1103( C476 C1103 ) C476_=_C1283( C476 C1283 ) C476_=_C1284( C476 C1284 ) \nC476_=_C1285( C476 C1285 ) C476_=_C1286( C476 C1286 ) C476_=_C1287( C476 C1287 ) C476_=_C1288( C476 C1288 ) C476_=_C1289( C476 C1289 ) C476_=_C1290( C476 C1290 ) \nC476_=_C1291( C476 C1291 ) C476_=_C1292( C476 C1292 ) C476_=_C1293( C476 C1293 ) C476_=_C1294( C476 C1294 ) C476_=_C1295( C476 C1295 ) C476_=_C1296( C476 C1296 ) \nC476_=_C1297( C476 C1297 ) C476_=_C1298( C476 C1298 ) C476_=_C1299( C476 C1299 ) C476_=_C1300( C476 C1300 ) C476_=_C1301( C476 C1301 ) C476_=_C1302( C476 C1302 ) \nC476_=_C1303( C476 C1303 ) C476_=_C1305( C476 C1305 ) C476_=_C1306( C476 C1306 ) C476_=_C1307( C476 C1307 ) C493_=_C1074( C493 C1074 ) C493_=_C1123( C493 C1123 ) \nC493_=_C1147( C493 C1147 ) C493_=_C1554( C493 C1554 ) C493_=_C1652( C493 C1652 ) C493_=_C1937( C493 C1937 ) C493_=_C2049( C493 C2049 ) C493_=_C2124( C493 C2124 ) \nC493_=_C2301( C493 C2301 ) C493_=_C2338( C493 C2338 ) C493_=_C2449( C493 C2449 ) C493_=_C2596( C493 C2596 ) C493_=_C2892( C493 C2892 ) C493_=_C2905( C493 C2905 ) \nC493_=_C2936( C493 C2936 ) C493_=_C3034( C493 C3034 ) C493_=_C3188( C493 C3188 ) C493_=_C3278( C493 C3278 ) C493_=_C3316( C493 C3316 ) C493_=_C3365( C493 C3365 ) \nC493_=_C3548( C493 C3548 ) C493_=_C3734( C493 C3734 ) C493_=_C3809( C493 C3809 ) C493_=_C3910( C493 C3910 ) C493_=_C3942( C493 C3942 ) C564_=_C902( C564 C902 ) \nC564_=_C1159( C564 C1159 ) C564_=_C1290( C564 C1290 ) C564_=_C1424( C564 C1424 ) C564_=_C1543( C564 C1543 ) C564_=_C1639( C564 C1639 ) C564_=_C2098( C564 C2098 ) \nC564_=_C2111( C564 C2111 ) C564_=_C2437( C564 C2437 ) C564_=_C2438( C564 C2438 ) C564_=_C2439( C564 C2439 ) C564_=_C2440( C564 C2440 ) C564_=_C2441( C564 C2441 ) \nC564_=_C2442( C564 C2442 ) C564_=_C2443( C564 C2443 ) C564_=_C2444( C564 C2444 ) C564_=_C2445( C564 C2445 ) C564_=_C2446( C564 C2446 ) C564_=_C2447( C564 C2447 ) \nC564_=_C2448( C564 C2448 ) C564_=_C2449( C564 C2449 ) C564_=_C2450( C564 C2450 ) C564_=_C2451( C564 C2451 ) C564_=_C2452( C564 C2452 ) C828_=_C873( C828 C873 ) \nC828_=_C1103( C828 C1103 ) C828_=_C1104( C828 C1104 ) C828_=_C1105( C828 C1105 ) C828_=_C1106( C828 C1106 ) C828_=_C1107( C828 C1107 ) C828_=_C1108( C828 C1108 ) \nC828_=_C1110( C828 C1110 ) C828_=_C1111( C828 C1111 ) C828_=_C1112( C828 C1112 ) C828_=_C1113( C828 C1113 ) C828_=_C1114( C828 C1114 ) C828_=_C1115( C828 C1115 ) \nC828_=_C1116( C828 C1116 ) C828_=_C1117( C828 C1117 ) C828_=_C1118( C828 C1118 ) C828_=_C1119( C828 C1119 ) C828_=_C1120( C828 C1120 ) C828_=_C1121( C828 C1121 ) \nC828_=_C1122( C828 C1122 ) C828_=_C1123( C828 C1123 ) C828_=_C1124( C828 C1124 ) C828_=_C1125( C828 C1125 ) C828_=_C1126( C828 C1126 ) C828_=_C1127( C828 C1127 ) \nC873_=_C1103( C873 C1103 ) C873_=_C1104( C873 C1104 ) C873_=_C1105( C873 C1105 ) C873_=_C1106( C873 C1106 ) C873_=_C1107( C873 C1107 ) C873_=_C1108( C873 C1108 ) \nC873_=_C1110( C873 C1110 ) C873_=_C1111( C873 C1111 ) C873_=_C1112( C873 C1112 ) C873_=_C1113( C873 C1113 ) C873_=_C1114( C873 C1114 ) C873_=_C1115( C873 C1115 ) \nC873_=_C1116( C873 C1116 ) C873_=_C1117( C873 C1117 ) C873_=_C1118( C873 C1118 ) C873_=_C1119( C873 C1119 ) C873_=_C1120( C873 C1120 ) C873_=_C1121( C873 C1121 ) \nC873_=_C1122( C873 C1122 ) C873_=_C1123( C873 C1123 ) C873_=_C1124( C873 C1124 ) C873_=_C1125( C873 C1125 ) C873_=_C1126( C873 C1126 ) C873_=_C1127( C873 C1127 ) \nC902_=_C1159( C902 C1159 ) C902_=_C1290( C902 C1290 ) C902_=_C1424( C902 C1424 ) C902_=_C1543( C902 C1543 ) C902_=_C1639(</w:t>
      </w:r>
    </w:p>
    <w:p>
      <w:pPr>
        <w:pStyle w:val="PreformattedText"/>
        <w:bidi w:val="0"/>
        <w:spacing w:before="0" w:after="0"/>
        <w:jc w:val="left"/>
        <w:rPr/>
      </w:pPr>
      <w:r>
        <w:rPr/>
        <w:t xml:space="preserve"> </w:t>
      </w:r>
      <w:r>
        <w:rPr/>
        <w:t>C902 C1639 ) C902_=_C2098( C902 C2098 ) \nC902_=_C2111( C902 C2111 ) C902_=_C2437( C902 C2437 ) C902_=_C2438( C902 C2438 ) C902_=_C2439( C902 C2439 ) C902_=_C2440( C902 C2440 ) C902_=_C2441( C902 C2441 ) \nC902_=_C2442( C902 C2442 ) C902_=_C2443( C902 C2443 ) C902_=_C2444( C902 C2444 ) C902_=_C2445( C902 C2445 ) C902_=_C2446( C902 C2446 ) C902_=_C2447( C902 C2447 ) \nC902_=_C2448( C902 C2448 ) C902_=_C2449( C902 C2449 ) C902_=_C2450( C902 C2450 ) C902_=_C2451( C902 C2451 ) C902_=_C2452( C902 C2452 ) C1074_=_C1123( C1074 C1123 ) \nC1074_=_C1147( C1074 C1147 ) C1074_=_C1554( C1074 C1554 ) C1074_=_C1652( C1074 C1652 ) C1074_=_C1937( C1074 C1937 ) C1074_=_C2049( C1074 C2049 ) C1074_=_C2124( C1074 C2124 ) \nC1074_=_C2301( C1074 C2301 ) C1074_=_C2338( C1074 C2338 ) C1074_=_C2449( C1074 C2449 ) C1074_=_C2596( C1074 C2596 ) C1074_=_C2892( C1074 C2892 ) C1074_=_C2905( C1074 C2905 ) \nC1074_=_C2936( C1074 C2936 ) C1074_=_C3034( C1074 C3034 ) C1074_=_C3188( C1074 C3188 ) C1074_=_C3278( C1074 C3278 ) C1074_=_C3316( C1074 C3316 ) C1074_=_C3365( C1074 C3365 ) \nC1074_=_C3548( C1074 C3548 ) C1074_=_C3734( C1074 C3734 ) C1074_=_C3809( C1074 C3809 ) C1074_=_C3910( C1074 C3910 ) C1074_=_C3942( C1074 C3942 ) C1103_=_C1104( C1103 C1104 ) \nC1103_=_C1105( C1103 C1105 ) C1103_=_C1106( C1103 C1106 ) C1103_=_C1107( C1103 C1107 ) C1103_=_C1108( C1103 C1108 ) C1103_=_C1110( C1103 C1110 ) C1103_=_C1111( C1103 C1111 ) \nC1103_=_C1112( C1103 C1112 ) C1103_=_C1113( C1103 C1113 ) C1103_=_C1114( C1103 C1114 ) C1103_=_C1115( C1103 C1115 ) C1103_=_C1116( C1103 C1116 ) C1103_=_C1117( C1103 C1117 ) \nC1103_=_C1118( C1103 C1118 ) C1103_=_C1119( C1103 C1119 ) C1103_=_C1120( C1103 C1120 ) C1103_=_C1121( C1103 C1121 ) C1103_=_C1122( C1103 C1122 ) C1103_=_C1123( C1103 C1123 ) \nC1103_=_C1124( C1103 C1124 ) C1103_=_C1125( C1103 C1125 ) C1103_=_C1126( C1103 C1126 ) C1103_=_C1127( C1103 C1127 ) C1103_=_C1283( C1103 C1283 ) C1103_=_C1284( C1103 C1284 ) \nC1103_=_C1285( C1103 C1285 ) C1103_=_C1286( C1103 C1286 ) C1103_=_C1287( C1103 C1287 ) C1103_=_C1288( C1103 C1288 ) C1103_=_C1289( C1103 C1289 ) C1103_=_C1290( C1103 C1290 ) \nC1103_=_C1291( C1103 C1291 ) C1103_=_C1292( C1103 C1292 ) C1103_=_C1293( C1103 C1293 ) C1103_=_C1294( C1103 C1294 ) C1103_=_C1295( C1103 C1295 ) C1103_=_C1296( C1103 C1296 ) \nC1103_=_C1297( C1103 C1297 ) C1103_=_C1298( C1103 C1298 ) C1103_=_C1299( C1103 C1299 ) C1103_=_C1300( C1103 C1300 ) C1103_=_C1301( C1103 C1301 ) C1103_=_C1302( C1103 C1302 ) \nC1103_=_C1303( C1103 C1303 ) C1103_=_C1305( C1103 C1305 ) C1103_=_C1306( C1103 C1306 ) C1103_=_C1307( C1103 C1307 ) C1104_=_C1105( C1104 C1105 ) C1104_=_C1106( C1104 C1106 ) \nC1104_=_C1107( C1104 C1107 ) C1104_=_C1108( C1104 C1108 ) C1104_=_C1110( C1104 C1110 ) C1104_=_C1111( C1104 C1111 ) C1104_=_C1112( C1104 C1112 ) C1104_=_C1113( C1104 C1113 ) \nC1104_=_C1114( C1104 C1114 ) C1104_=_C1115( C1104 C1115 ) C1104_=_C1116( C1104 C1116 ) C1104_=_C1117( C1104 C1117 ) C1104_=_C1118( C1104 C1118 ) C1104_=_C1119( C1104 C1119 ) \nC1104_=_C1120( C1104 C1120 ) C1104_=_C1121( C1104 C1121 ) C1104_=_C1122( C1104 C1122 ) C1104_=_C1123( C1104 C1123 ) C1104_=_C1124( C1104 C1124 ) C1104_=_C1125( C1104 C1125 ) \nC1104_=_C1126( C1104 C1126 ) C1104_=_C1127( C1104 C1127 ) C1104_=_C1283( C1104 C1283 ) C1105_=_C1106( C1105 C1106 ) C1105_=_C1107( C1105 C1107 ) C1105_=_C1108( C1105 C1108 ) \nC1105_=_C1110( C1105 C1110 ) C1105_=_C1111( C1105 C1111 ) C1105_=_C1112( C1105 C1112 ) C1105_=_C1113( C1105 C1113 ) C1105_=_C1114( C1105 C1114 ) C1105_=_C1115( C1105 C1115 ) \nC1105_=_C1116( C1105 C1116 ) C1105_=_C1117( C1105 C1117 ) C1105_=_C1118( C1105 C1118 ) C1105_=_C1119( C1105 C1119 ) C1105_=_C1120( C1105 C1120 ) C1105_=_C1121( C1105 C1121 ) \nC1105_=_C1122( C1105 C1122 ) C1105_=_C1123( C1105 C1123 ) C1105_=_C1124( C1105 C1124 ) C1105_=_C1125( C1105 C1125 ) C1105_=_C1126( C1105 C1126 ) C1105_=_C1127( C1105 C1127 ) \nC1105_=_C1284( C1105 C1284 ) C1105_=_C1543( C1105 C1543 ) C1105_=_C1554( C1105 C1554 ) C1106_=_C1107( C1106 C1107 ) C1106_=_C1108( C1106 C1108 ) C1106_=_C1110( C1106 C1110 ) \nC1106_=_C1111( C1106 C1111 ) C1106_=_C1112( C1106 C1112 ) C1106_=_C1113( C1106 C1113 ) C1106_=_C1114( C1106 C1114 ) C1106_=_C1115( C1106 C1115 ) C1106_=_C1116( C1106 C1116 ) \nC1106_=_C1117( C1106 C1117 ) C1106_=_C1118( C1106 C1118 ) C1106_=_C1119( C1106 C1119 ) C1106_=_C1120( C1106 C1120 ) C1106_=_C1121( C1106 C1121 ) C1106_=_C1122( C1106 C1122 ) \nC1106_=_C1123( C1106 C1123 ) C1106_=_C1124( C1106 C1124 ) C1106_=_C1125( C1106 C1125 ) C1106_=_C1126( C1106 C1126 ) C1106_=_C1127( C1106 C1127 ) C1106_=_C1286( C1106 C1286 ) \nC1107_=_C1108( C1107 C1108 ) C1107_=_C1110( C1107 C1110 ) C1107_=_C1111( C1107 C1111 ) C1107_=_C1112( C1107 C1112 ) C1107_=_C1113( C1107 C1113 ) C1107_=_C1114( C1107 C1114 ) \nC1107_=_C1115( C1107 C1115 ) C1107_=_C1116( C1107 C1116 ) C1107_=_C1117( C1107 C1117 ) C1107_=_C1118( C1107 C1118 ) C1107_=_C1119( C1107 C1119 ) C1107_=_C1120( C1107 C1120 ) \nC1107_=_C1121( C1107 C1121 ) C1107_=_C1122( C1107 C1122 ) C1107_=_C1123( C1107 C1123 ) C1107_=_C1124( C1107 C1124 ) C1107_=_C1125( C1107 C1125 ) C1107_=_C1126( C1107 C1126 ) \nC1107_=_C1127( C1107 C1127 ) C1107_=_C1287( C1107 C1287 ) C1107_=_C2301( C1107 C2301 ) C1108_=_C1110( C1108 C1110 ) C1108_=_C1111( C1108 C1111 ) C1108_=_C1112( C1108 C1112 ) \nC1108_=_C1113( C1108 C1113 ) C1108_=_C1114( C1108 C1114 ) C1108_=_C1115( C1108 C1115 ) C1108_=_C1116( C1108 C1116 ) C1108_=_C1117( C1108 C1117 ) C1108_=_C1118( C1108 C1118 ) \nC1108_=_C1119( C1108 C1119 ) C1108_=_C1120( C1108 C1120 ) C1108_=_C1121( C1108 C1121 ) C1108_=_C1122( C1108 C1122 ) C1108_=_C1123( C1108 C1123 ) C1108_=_C1124( C1108 C1124 ) \nC1108_=_C1125( C1108 C1125 ) C1108_=_C1126( C1108 C1126 ) C1108_=_C1127( C1108 C1127 ) C1108_=_C1289( C1108 C1289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 C1110 C1123 ) C1110_=_C1124( C1110 C1124 ) \nC1110_=_C1125( C1110 C1125 ) C1110_=_C1126( C1110 C1126 ) C1110_=_C1127( C1110 C1127 ) C1110_=_C1292( C1110 C1292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1_=_C1124( C1111 C1124 ) C1111_=_C1125( C1111 C1125 ) \nC1111_=_C1126( C1111 C1126 ) C1111_=_C1127( C1111 C1127 ) C1111_=_C1295( C1111 C1295 ) C1111_=_C2438( C1111 C2438 ) C1111_=_C3034( C1111 C3034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296( C1112 C1296 ) C1113_=_C1114( C1113 C1114 ) C1113_=_C1115( C1113 C1115 ) C1113_=_C1116( C1113 C1116 ) \nC1113_=_C1117( C1113 C1117 ) C1113_=_C1118( C1113 C1118 ) C1113_=_C1119( C1113 C1119 ) C1113_=_C1120( C1113 C1120 ) C1113_=_C1121( C1113 C1121 ) C1113_=_C1122( C1113 C1122 ) \nC1113_=_C1123( C1113 C1123 ) C1113_=_C1124( C1113 C1124 ) C1113_=_C1125( C1113 C1125 ) C1113_=_C1126( C1113 C1126 ) C1113_=_C1127( C1113 C1127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298( C1115 C1298 ) C1115_=_C2440( C1115 C2440 ) C1115_=_C3316( C1115 C3316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299( C1116 C1299 ) C1117_=_C1118( C1117 C1118 ) C1117_=_C1119( C1117 C1119 ) C1117_=_C1120( C1117 C1120 ) \nC1117_=_C1121( C1117 C1121 ) C1117_=_C1122( C1117 C1122 ) C1117_=_C1123( C1117 C1123 ) C1117_=_C1124( C1117 C1124 ) C1117_=_C1125( C1117 C1125 ) C1117_=_C1126( C1117 C1126 ) \nC1117_=_C1127( C1117 C1127 ) C1118_=_C1119( C1118 C1119 ) C1118_=_C1120( C1118 C1120 ) C1118_=_C1121( C1118 C1121 ) C1118_=_C1122( C1118 C1122 ) C1118_=_C1123( C1118 C1123 ) \nC1118_=_C1124( C1118 C1124 ) C1118_=_C1125( C1118 C1125 ) C1118_=_C1126( C1118 C1126 ) C1118_=_C1127( C1118 C1127 ) C1118_=_C1301( C1118 C1301 ) C1118_=_C2443( C1118 C2443 ) \nC1118_=_C3734( C1118 C3734 ) C1119_=_C1120( C1119 C1120 ) C1119_=_C1121( C1119 C1121 ) C1119_=_C1122( C1119 C1122 ) C1119_=_C1123( C1119 C1123 ) C1119_=_C1124( C1119 C1124 ) \nC1119_=_C1125( C1119 C1125 ) C1119_=_C1126( C1119 C1126 ) C1119_=_C1127( C1119 C1127 ) C1120_=_C1121( C1120 C1121 ) C1120_=_C1122( C1120 C1122 ) C1120_=_C1123( C1120 C1123 ) \nC1120_=_C1124( C1120 C1124 ) C1120_=_C1125(</w:t>
      </w:r>
    </w:p>
    <w:p>
      <w:pPr>
        <w:pStyle w:val="PreformattedText"/>
        <w:bidi w:val="0"/>
        <w:spacing w:before="0" w:after="0"/>
        <w:jc w:val="left"/>
        <w:rPr/>
      </w:pPr>
      <w:r>
        <w:rPr/>
        <w:t xml:space="preserve"> </w:t>
      </w:r>
      <w:r>
        <w:rPr/>
        <w:t>C1120 C1125 ) C1120_=_C1126( C1120 C1126 ) C1120_=_C1127( C1120 C1127 ) C1121_=_C1122( C1121 C1122 ) C1121_=_C1123( C1121 C1123 ) \nC1121_=_C1124( C1121 C1124 ) C1121_=_C1125( C1121 C1125 ) C1121_=_C1126( C1121 C1126 ) C1121_=_C1127( C1121 C1127 ) C1121_=_C1302( C1121 C1302 ) C1121_=_C2444( C1121 C2444 ) \nC1121_=_C3809( C1121 C3809 ) C1122_=_C1123( C1122 C1123 ) C1122_=_C1124( C1122 C1124 ) C1122_=_C1125( C1122 C1125 ) C1122_=_C1126( C1122 C1126 ) C1122_=_C1127( C1122 C1127 ) \nC1122_=_C1303( C1122 C1303 ) C1122_=_C2447( C1122 C2447 ) C1122_=_C3910( C1122 C3910 ) C1123_=_C1124( C1123 C1124 ) C1123_=_C1125( C1123 C1125 ) C1123_=_C1126( C1123 C1126 ) \nC1123_=_C1127( C1123 C1127 ) C1123_=_C1147( C1123 C1147 ) C1123_=_C1554( C1123 C1554 ) C1123_=_C1652( C1123 C1652 ) C1123_=_C1937( C1123 C1937 ) C1123_=_C2049( C1123 C2049 ) \nC1123_=_C2124( C1123 C2124 ) C1123_=_C2301( C1123 C2301 ) C1123_=_C2338( C1123 C2338 ) C1123_=_C2449( C1123 C2449 ) C1123_=_C2596( C1123 C2596 ) C1123_=_C2892( C1123 C2892 ) \nC1123_=_C2905( C1123 C2905 ) C1123_=_C2936( C1123 C2936 ) C1123_=_C3034( C1123 C3034 ) C1123_=_C3188( C1123 C3188 ) C1123_=_C3278( C1123 C3278 ) C1123_=_C3316( C1123 C3316 ) \nC1123_=_C3365( C1123 C3365 ) C1123_=_C3548( C1123 C3548 ) C1123_=_C3734( C1123 C3734 ) C1123_=_C3809( C1123 C3809 ) C1123_=_C3910( C1123 C3910 ) C1123_=_C3942( C1123 C3942 ) \nC1124_=_C1125( C1124 C1125 ) C1124_=_C1126( C1124 C1126 ) C1124_=_C1127( C1124 C1127 ) C1125_=_C1126( C1125 C1126 ) C1125_=_C1127( C1125 C1127 ) C1125_=_C1305( C1125 C1305 ) \nC1126_=_C1127( C1126 C1127 ) C1127_=_C1306( C1127 C1306 ) C1147_=_C1554( C1147 C1554 ) C1147_=_C1652( C1147 C1652 ) C1147_=_C1937( C1147 C1937 ) C1147_=_C2049( C1147 C2049 ) \nC1147_=_C2124( C1147 C2124 ) C1147_=_C2301( C1147 C2301 ) C1147_=_C2338( C1147 C2338 ) C1147_=_C2449( C1147 C2449 ) C1147_=_C2596( C1147 C2596 ) C1147_=_C2892( C1147 C2892 ) \nC1147_=_C2905( C1147 C2905 ) C1147_=_C2936( C1147 C2936 ) C1147_=_C3034( C1147 C3034 ) C1147_=_C3188( C1147 C3188 ) C1147_=_C3278( C1147 C3278 ) C1147_=_C3316( C1147 C3316 ) \nC1147_=_C3365( C1147 C3365 ) C1147_=_C3548( C1147 C3548 ) C1147_=_C3734( C1147 C3734 ) C1147_=_C3809( C1147 C3809 ) C1147_=_C3910( C1147 C3910 ) C1147_=_C3942( C1147 C3942 ) \nC1159_=_C1290( C1159 C1290 ) C1159_=_C1424( C1159 C1424 ) C1159_=_C1543( C1159 C1543 ) C1159_=_C1639( C1159 C1639 ) C1159_=_C2098( C1159 C2098 ) C1159_=_C2111( C1159 C2111 ) \nC1159_=_C2437( C1159 C2437 ) C1159_=_C2438( C1159 C2438 ) C1159_=_C2439( C1159 C2439 ) C1159_=_C2440( C1159 C2440 ) C1159_=_C2441( C1159 C2441 ) C1159_=_C2442( C1159 C2442 ) \nC1159_=_C2443( C1159 C2443 ) C1159_=_C2444( C1159 C2444 ) C1159_=_C2445( C1159 C2445 ) C1159_=_C2446( C1159 C2446 ) C1159_=_C2447( C1159 C2447 ) C1159_=_C2448( C1159 C2448 ) \nC1159_=_C2449( C1159 C2449 ) C1159_=_C2450( C1159 C2450 ) C1159_=_C2451( C1159 C2451 ) C1159_=_C2452( C1159 C2452 ) C1283_=_C1284( C1283 C1284 ) C1283_=_C1285( C1283 C1285 ) \nC1283_=_C1286( C1283 C1286 ) C1283_=_C1287( C1283 C1287 ) C1283_=_C1288( C1283 C1288 ) C1283_=_C1289( C1283 C1289 ) C1283_=_C1290( C1283 C1290 ) C1283_=_C1291( C1283 C1291 ) \nC1283_=_C1292( C1283 C1292 ) C1283_=_C1293( C1283 C1293 ) C1283_=_C1294( C1283 C1294 ) C1283_=_C1295( C1283 C1295 ) C1283_=_C1296( C1283 C1296 ) C1283_=_C1297( C1283 C1297 ) \nC1283_=_C1298( C1283 C1298 ) C1283_=_C1299( C1283 C1299 ) C1283_=_C1300( C1283 C1300 ) C1283_=_C1301( C1283 C1301 ) C1283_=_C1302( C1283 C1302 ) C1283_=_C1303( C1283 C1303 ) \nC1283_=_C1305( C1283 C1305 ) C1283_=_C1306( C1283 C1306 ) C1283_=_C1307( C1283 C1307 ) C1284_=_C1285( C1284 C1285 ) C1284_=_C1286( C1284 C1286 ) C1284_=_C1287( C1284 C1287 ) \nC1284_=_C1288( C1284 C1288 ) C1284_=_C1289( C1284 C1289 ) C1284_=_C1290( C1284 C1290 ) C1284_=_C1291( C1284 C1291 ) C1284_=_C1292( C1284 C1292 ) C1284_=_C1293( C1284 C1293 ) \nC1284_=_C1294( C1284 C1294 ) C1284_=_C1295( C1284 C1295 ) C1284_=_C1296( C1284 C1296 ) C1284_=_C1297( C1284 C1297 ) C1284_=_C1298( C1284 C1298 ) C1284_=_C1299( C1284 C1299 ) \nC1284_=_C1300( C1284 C1300 ) C1284_=_C1301( C1284 C1301 ) C1284_=_C1302( C1284 C1302 ) C1284_=_C1303( C1284 C1303 ) C1284_=_C1305( C1284 C1305 ) C1284_=_C1306( C1284 C1306 ) \nC1284_=_C1307( C1284 C1307 ) C1284_=_C1543( C1284 C1543 ) C1284_=_C1554( C1284 C1554 ) C1285_=_C1286( C1285 C1286 ) C1285_=_C1287( C1285 C1287 ) C1285_=_C1288( C1285 C1288 ) \nC1285_=_C1289( C1285 C1289 ) C1285_=_C1290( C1285 C1290 ) C1285_=_C1291( C1285 C1291 ) C1285_=_C1292( C1285 C1292 ) C1285_=_C1293( C1285 C1293 ) C1285_=_C1294( C1285 C1294 ) \nC1285_=_C1295( C1285 C1295 ) C1285_=_C1296( C1285 C1296 ) C1285_=_C1297( C1285 C1297 ) C1285_=_C1298( C1285 C1298 ) C1285_=_C1299( C1285 C1299 ) C1285_=_C1300( C1285 C1300 ) \nC1285_=_C1301( C1285 C1301 ) C1285_=_C1302( C1285 C1302 ) C1285_=_C1303( C1285 C1303 ) C1285_=_C1305( C1285 C1305 ) C1285_=_C1306( C1285 C1306 ) C1285_=_C1307( C1285 C1307 ) \nC1285_=_C1937( C1285 C1937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6_=_C1302( C1286 C1302 ) C1286_=_C1303( C1286 C1303 ) \nC1286_=_C1305( C1286 C1305 ) C1286_=_C1306( C1286 C1306 ) C1286_=_C1307( C1286 C1307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00( C1287 C1300 ) C1287_=_C1301( C1287 C1301 ) C1287_=_C1302( C1287 C1302 ) \nC1287_=_C1303( C1287 C1303 ) C1287_=_C1305( C1287 C1305 ) C1287_=_C1306( C1287 C1306 ) C1287_=_C1307( C1287 C1307 ) C1287_=_C2301( C1287 C2301 ) C1288_=_C1289( C1288 C1289 ) \nC1288_=_C1290( C1288 C1290 ) C1288_=_C1291( C1288 C1291 ) C1288_=_C1292( C1288 C1292 ) C1288_=_C1293( C1288 C1293 ) C1288_=_C1294( C1288 C1294 ) C1288_=_C1295( C1288 C1295 ) \nC1288_=_C1296( C1288 C1296 ) C1288_=_C1297( C1288 C1297 ) C1288_=_C1298( C1288 C1298 ) C1288_=_C1299( C1288 C1299 ) C1288_=_C1300( C1288 C1300 ) C1288_=_C1301( C1288 C1301 ) \nC1288_=_C1302( C1288 C1302 ) C1288_=_C1303( C1288 C1303 ) C1288_=_C1305( C1288 C1305 ) C1288_=_C1306( C1288 C1306 ) C1288_=_C1307( C1288 C1307 ) C1288_=_C2338( C1288 C2338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89_=_C1303( C1289 C1303 ) C1289_=_C1305( C1289 C1305 ) C1289_=_C1306( C1289 C1306 ) C1289_=_C1307( C1289 C1307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2( C1290 C1302 ) C1290_=_C1303( C1290 C1303 ) \nC1290_=_C1305( C1290 C1305 ) C1290_=_C1306( C1290 C1306 ) C1290_=_C1307( C1290 C1307 ) C1290_=_C1424( C1290 C1424 ) C1290_=_C1543( C1290 C1543 ) C1290_=_C1639( C1290 C1639 ) \nC1290_=_C2098( C1290 C2098 ) C1290_=_C2111( C1290 C2111 ) C1290_=_C2437( C1290 C2437 ) C1290_=_C2438( C1290 C2438 ) C1290_=_C2439( C1290 C2439 ) C1290_=_C2440( C1290 C2440 ) \nC1290_=_C2441( C1290 C2441 ) C1290_=_C2442( C1290 C2442 ) C1290_=_C2443( C1290 C2443 ) C1290_=_C2444( C1290 C2444 ) C1290_=_C2445( C1290 C2445 ) C1290_=_C2446( C1290 C2446 ) \nC1290_=_C2447( C1290 C2447 ) C1290_=_C2448( C1290 C2448 ) C1290_=_C2449( C1290 C2449 ) C1290_=_C2450( C1290 C2450 ) C1290_=_C2451( C1290 C2451 ) C1290_=_C2452( C1290 C2452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5( C1291 C1305 ) C1291_=_C1306( C1291 C1306 ) C1291_=_C1307( C1291 C1307 ) C1291_=_C2596( C1291 C2596 ) C1292_=_C1293( C1292 C1293 ) C1292_=_C1294( C1292 C1294 ) \nC1292_=_C1295( C1292 C1295 ) C1292_=_C1296( C1292 C1296 ) C1292_=_C1297( C1292 C1297 ) C1292_=_C1298( C1292 C1298 ) C1292_=_C1299( C1292 C1299 ) C1292_=_C1300( C1292 C1300 ) \nC1292_=_C1301( C1292 C1301 ) C1292_=_C1302( C1292 C1302 ) C1292_=_C1303( C1292 C1303 ) C1292_=_C1305( C1292 C1305 ) C1292_=_C1306( C1292 C1306 ) C1292_=_C1307( C1292 C1307 ) \nC1293_=_C1294( C1293 C1294 ) C1293_=_C1295( C1293 C1295 ) C1293_=_C1296( C1293 C1296 ) C1293_=_C1297( C1293 C1297 ) C1293_=_C1298( C1293 C1298 ) C1293_=_C1299( C1293 C1299 ) \nC1293_=_C1300( C1293 C1300 ) C1293_=_C1301( C1293 C1301 ) C1293_=_C1302( C1293 C1302 ) C1293_=_C1303( C1293 C1303 ) C1293_=_C1305( C1293 C1305 ) C1293_=_C1306( C1293 C1306 ) \nC1293_=_C1307( C1293 C1307 ) C1293_=_C2892( C1293 C2892 ) C1294_=_C1295( C1294 C1295 ) C1294_=_C1296( C1294 C1296 ) C1294_=_C1297( C1294 C1297 ) C1294_=_C1298( C1294 C1298 ) \nC1294_=_C1299( C1294 C1299 ) C1294_=_C1300( C1294 C1300 ) C1294_=_C1301( C1294 C1301 ) C1294_=_C1302( C1294 C1302 ) C1294_=_C1303( C1294 C1303 ) C1294_=_C1305( C1294 C1305 ) \nC1294_=_C1306( C1294 C1306 ) C1294_=_C1307( C1294 C1307 ) C1294_=_C2905( C1294 C2905 ) C1295_=_C1296(</w:t>
      </w:r>
    </w:p>
    <w:p>
      <w:pPr>
        <w:pStyle w:val="PreformattedText"/>
        <w:bidi w:val="0"/>
        <w:spacing w:before="0" w:after="0"/>
        <w:jc w:val="left"/>
        <w:rPr/>
      </w:pPr>
      <w:r>
        <w:rPr/>
        <w:t xml:space="preserve"> </w:t>
      </w:r>
      <w:r>
        <w:rPr/>
        <w:t>C1295 C1296 ) C1295_=_C1297( C1295 C1297 ) C1295_=_C1298( C1295 C1298 ) \nC1295_=_C1299( C1295 C1299 ) C1295_=_C1300( C1295 C1300 ) C1295_=_C1301( C1295 C1301 ) C1295_=_C1302( C1295 C1302 ) C1295_=_C1303( C1295 C1303 ) C1295_=_C1305( C1295 C1305 ) \nC1295_=_C1306( C1295 C1306 ) C1295_=_C1307( C1295 C1307 ) C1295_=_C2438( C1295 C2438 ) C1295_=_C3034( C1295 C3034 ) C1296_=_C1297( C1296 C1297 ) C1296_=_C1298( C1296 C1298 ) \nC1296_=_C1299( C1296 C1299 ) C1296_=_C1300( C1296 C1300 ) C1296_=_C1301( C1296 C1301 ) C1296_=_C1302( C1296 C1302 ) C1296_=_C1303( C1296 C1303 ) C1296_=_C1305( C1296 C1305 ) \nC1296_=_C1306( C1296 C1306 ) C1296_=_C1307( C1296 C1307 ) C1297_=_C1298( C1297 C1298 ) C1297_=_C1299( C1297 C1299 ) C1297_=_C1300( C1297 C1300 ) C1297_=_C1301( C1297 C1301 ) \nC1297_=_C1302( C1297 C1302 ) C1297_=_C1303( C1297 C1303 ) C1297_=_C1305( C1297 C1305 ) C1297_=_C1306( C1297 C1306 ) C1297_=_C1307( C1297 C1307 ) C1297_=_C2439( C1297 C2439 ) \nC1297_=_C3188( C1297 C3188 ) C1298_=_C1299( C1298 C1299 ) C1298_=_C1300( C1298 C1300 ) C1298_=_C1301( C1298 C1301 ) C1298_=_C1302( C1298 C1302 ) C1298_=_C1303( C1298 C1303 ) \nC1298_=_C1305( C1298 C1305 ) C1298_=_C1306( C1298 C1306 ) C1298_=_C1307( C1298 C1307 ) C1298_=_C2440( C1298 C2440 ) C1298_=_C3316( C1298 C3316 ) C1299_=_C1300( C1299 C1300 ) \nC1299_=_C1301( C1299 C1301 ) C1299_=_C1302( C1299 C1302 ) C1299_=_C1303( C1299 C1303 ) C1299_=_C1305( C1299 C1305 ) C1299_=_C1306( C1299 C1306 ) C1299_=_C1307( C1299 C1307 ) \nC1300_=_C1301( C1300 C1301 ) C1300_=_C1302( C1300 C1302 ) C1300_=_C1303( C1300 C1303 ) C1300_=_C1305( C1300 C1305 ) C1300_=_C1306( C1300 C1306 ) C1300_=_C1307( C1300 C1307 ) \nC1300_=_C3548( C1300 C3548 ) C1301_=_C1302( C1301 C1302 ) C1301_=_C1303( C1301 C1303 ) C1301_=_C1305( C1301 C1305 ) C1301_=_C1306( C1301 C1306 ) C1301_=_C1307( C1301 C1307 ) \nC1301_=_C2443( C1301 C2443 ) C1301_=_C3734( C1301 C3734 ) C1302_=_C1303( C1302 C1303 ) C1302_=_C1305( C1302 C1305 ) C1302_=_C1306( C1302 C1306 ) C1302_=_C1307( C1302 C1307 ) \nC1302_=_C2444( C1302 C2444 ) C1302_=_C3809( C1302 C3809 ) C1303_=_C1305( C1303 C1305 ) C1303_=_C1306( C1303 C1306 ) C1303_=_C1307( C1303 C1307 ) C1303_=_C2447( C1303 C2447 ) \nC1303_=_C3910( C1303 C3910 ) C1305_=_C1306( C1305 C1306 ) C1305_=_C1307( C1305 C1307 ) C1306_=_C1307( C1306 C1307 ) C1307_=_C3942( C1307 C3942 ) C1424_=_C1543( C1424 C1543 ) \nC1424_=_C1639( C1424 C1639 ) C1424_=_C2098( C1424 C2098 ) C1424_=_C2111( C1424 C2111 ) C1424_=_C2437( C1424 C2437 ) C1424_=_C2438( C1424 C2438 ) C1424_=_C2439( C1424 C2439 ) \nC1424_=_C2440( C1424 C2440 ) C1424_=_C2441( C1424 C2441 ) C1424_=_C2442( C1424 C2442 ) C1424_=_C2443( C1424 C2443 ) C1424_=_C2444( C1424 C2444 ) C1424_=_C2445( C1424 C2445 ) \nC1424_=_C2446( C1424 C2446 ) C1424_=_C2447( C1424 C2447 ) C1424_=_C2448( C1424 C2448 ) C1424_=_C2449( C1424 C2449 ) C1424_=_C2450( C1424 C2450 ) C1424_=_C2451( C1424 C2451 ) \nC1424_=_C2452( C1424 C2452 ) C1543_=_C1554( C1543 C1554 ) C1543_=_C1639( C1543 C1639 ) C1543_=_C2098( C1543 C2098 ) C1543_=_C2111( C1543 C2111 ) C1543_=_C2437( C1543 C2437 ) \nC1543_=_C2438( C1543 C2438 ) C1543_=_C2439( C1543 C2439 ) C1543_=_C2440( C1543 C2440 ) C1543_=_C2441( C1543 C2441 ) C1543_=_C2442( C1543 C2442 ) C1543_=_C2443( C1543 C2443 ) \nC1543_=_C2444( C1543 C2444 ) C1543_=_C2445( C1543 C2445 ) C1543_=_C2446( C1543 C2446 ) C1543_=_C2447( C1543 C2447 ) C1543_=_C2448( C1543 C2448 ) C1543_=_C2449( C1543 C2449 ) \nC1543_=_C2450( C1543 C2450 ) C1543_=_C2451( C1543 C2451 ) C1543_=_C2452( C1543 C2452 ) C1554_=_C1652( C1554 C1652 ) C1554_=_C1937( C1554 C1937 ) C1554_=_C2049( C1554 C2049 ) \nC1554_=_C2124( C1554 C2124 ) C1554_=_C2301( C1554 C2301 ) C1554_=_C2338( C1554 C2338 ) C1554_=_C2449( C1554 C2449 ) C1554_=_C2596( C1554 C2596 ) C1554_=_C2892( C1554 C2892 ) \nC1554_=_C2905( C1554 C2905 ) C1554_=_C2936( C1554 C2936 ) C1554_=_C3034( C1554 C3034 ) C1554_=_C3188( C1554 C3188 ) C1554_=_C3278( C1554 C3278 ) C1554_=_C3316( C1554 C3316 ) \nC1554_=_C3365( C1554 C3365 ) C1554_=_C3548( C1554 C3548 ) C1554_=_C3734( C1554 C3734 ) C1554_=_C3809( C1554 C3809 ) C1554_=_C3910( C1554 C3910 ) C1554_=_C3942( C1554 C3942 ) \nC1639_=_C1652( C1639 C1652 ) C1639_=_C2098( C1639 C2098 ) C1639_=_C2111( C1639 C2111 ) C1639_=_C2437( C1639 C2437 ) C1639_=_C2438( C1639 C2438 ) C1639_=_C2439( C1639 C2439 ) \nC1639_=_C2440( C1639 C2440 ) C1639_=_C2441( C1639 C2441 ) C1639_=_C2442( C1639 C2442 ) C1639_=_C2443( C1639 C2443 ) C1639_=_C2444( C1639 C2444 ) C1639_=_C2445( C1639 C2445 ) \nC1639_=_C2446( C1639 C2446 ) C1639_=_C2447( C1639 C2447 ) C1639_=_C2448( C1639 C2448 ) C1639_=_C2449( C1639 C2449 ) C1639_=_C2450( C1639 C2450 ) C1639_=_C2451( C1639 C2451 ) \nC1639_=_C2452( C1639 C2452 ) C1652_=_C1937( C1652 C1937 ) C1652_=_C2049( C1652 C2049 ) C1652_=_C2124( C1652 C2124 ) C1652_=_C2301( C1652 C2301 ) C1652_=_C2338( C1652 C2338 ) \nC1652_=_C2449( C1652 C2449 ) C1652_=_C2596( C1652 C2596 ) C1652_=_C2892( C1652 C2892 ) C1652_=_C2905( C1652 C2905 ) C1652_=_C2936( C1652 C2936 ) C1652_=_C3034( C1652 C3034 ) \nC1652_=_C3188( C1652 C3188 ) C1652_=_C3278( C1652 C3278 ) C1652_=_C3316( C1652 C3316 ) C1652_=_C3365( C1652 C3365 ) C1652_=_C3548( C1652 C3548 ) C1652_=_C3734( C1652 C3734 ) \nC1652_=_C3809( C1652 C3809 ) C1652_=_C3910( C1652 C3910 ) C1652_=_C3942( C1652 C3942 ) C1937_=_C2049( C1937 C2049 ) C1937_=_C2124( C1937 C2124 ) C1937_=_C2301( C1937 C2301 ) \nC1937_=_C2338( C1937 C2338 ) C1937_=_C2449( C1937 C2449 ) C1937_=_C2596( C1937 C2596 ) C1937_=_C2892( C1937 C2892 ) C1937_=_C2905( C1937 C2905 ) C1937_=_C2936( C1937 C2936 ) \nC1937_=_C3034( C1937 C3034 ) C1937_=_C3188( C1937 C3188 ) C1937_=_C3278( C1937 C3278 ) C1937_=_C3316( C1937 C3316 ) C1937_=_C3365( C1937 C3365 ) C1937_=_C3548( C1937 C3548 ) \nC1937_=_C3734( C1937 C3734 ) C1937_=_C3809( C1937 C3809 ) C1937_=_C3910( C1937 C3910 ) C1937_=_C3942( C1937 C3942 ) C2049_=_C2124( C2049 C2124 ) C2049_=_C2301( C2049 C2301 ) \nC2049_=_C2338( C2049 C2338 ) C2049_=_C2449( C2049 C2449 ) C2049_=_C2596( C2049 C2596 ) C2049_=_C2892( C2049 C2892 ) C2049_=_C2905( C2049 C2905 ) C2049_=_C2936( C2049 C2936 ) \nC2049_=_C3034( C2049 C3034 ) C2049_=_C3188( C2049 C3188 ) C2049_=_C3278( C2049 C3278 ) C2049_=_C3316( C2049 C3316 ) C2049_=_C3365( C2049 C3365 ) C2049_=_C3548( C2049 C3548 ) \nC2049_=_C3734( C2049 C3734 ) C2049_=_C3809( C2049 C3809 ) C2049_=_C3910( C2049 C3910 ) C2049_=_C3942( C2049 C3942 ) C2098_=_C2111( C2098 C2111 ) C2098_=_C2437( C2098 C2437 ) \nC2098_=_C2438( C2098 C2438 ) C2098_=_C2439( C2098 C2439 ) C2098_=_C2440( C2098 C2440 ) C2098_=_C2441( C2098 C2441 ) C2098_=_C2442( C2098 C2442 ) C2098_=_C2443( C2098 C2443 ) \nC2098_=_C2444( C2098 C2444 ) C2098_=_C2445( C2098 C2445 ) C2098_=_C2446( C2098 C2446 ) C2098_=_C2447( C2098 C2447 ) C2098_=_C2448( C2098 C2448 ) C2098_=_C2449( C2098 C2449 ) \nC2098_=_C2450( C2098 C2450 ) C2098_=_C2451( C2098 C2451 ) C2098_=_C2452( C2098 C2452 ) C2111_=_C2124( C2111 C2124 ) C2111_=_C2437( C2111 C2437 ) C2111_=_C2438( C2111 C2438 ) \nC2111_=_C2439( C2111 C2439 ) C2111_=_C2440( C2111 C2440 ) C2111_=_C2441( C2111 C2441 ) C2111_=_C2442( C2111 C2442 ) C2111_=_C2443( C2111 C2443 ) C2111_=_C2444( C2111 C2444 ) \nC2111_=_C2445( C2111 C2445 ) C2111_=_C2446( C2111 C2446 ) C2111_=_C2447( C2111 C2447 ) C2111_=_C2448( C2111 C2448 ) C2111_=_C2449( C2111 C2449 ) C2111_=_C2450( C2111 C2450 ) \nC2111_=_C2451( C2111 C2451 ) C2111_=_C2452( C2111 C2452 ) C2124_=_C2301( C2124 C2301 ) C2124_=_C2338( C2124 C2338 ) C2124_=_C2449( C2124 C2449 ) C2124_=_C2596( C2124 C2596 ) \nC2124_=_C2892( C2124 C2892 ) C2124_=_C2905( C2124 C2905 ) C2124_=_C2936( C2124 C2936 ) C2124_=_C3034( C2124 C3034 ) C2124_=_C3188( C2124 C3188 ) C2124_=_C3278( C2124 C3278 ) \nC2124_=_C3316( C2124 C3316 ) C2124_=_C3365( C2124 C3365 ) C2124_=_C3548( C2124 C3548 ) C2124_=_C3734( C2124 C3734 ) C2124_=_C3809( C2124 C3809 ) C2124_=_C3910( C2124 C3910 ) \nC2124_=_C3942( C2124 C3942 ) C2301_=_C2338( C2301 C2338 ) C2301_=_C2449( C2301 C2449 ) C2301_=_C2596( C2301 C2596 ) C2301_=_C2892( C2301 C2892 ) C2301_=_C2905( C2301 C2905 ) \nC2301_=_C2936( C2301 C2936 ) C2301_=_C3034( C2301 C3034 ) C2301_=_C3188( C2301 C3188 ) C2301_=_C3278( C2301 C3278 ) C2301_=_C3316( C2301 C3316 ) C2301_=_C3365( C2301 C3365 ) \nC2301_=_C3548( C2301 C3548 ) C2301_=_C3734( C2301 C3734 ) C2301_=_C3809( C2301 C3809 ) C2301_=_C3910( C2301 C3910 ) C2301_=_C3942( C2301 C3942 ) C2338_=_C2449( C2338 C2449 ) \nC2338_=_C2596( C2338 C2596 ) C2338_=_C2892( C2338 C2892 ) C2338_=_C2905( C2338 C2905 ) C2338_=_C2936( C2338 C2936 ) C2338_=_C3034( C2338 C3034 ) C2338_=_C3188( C2338 C3188 ) \nC2338_=_C3278( C2338 C3278 ) C2338_=_C3316( C2338 C3316 ) C2338_=_C3365( C2338 C3365 ) C2338_=_C3548( C2338 C3548 ) C2338_=_C3734( C2338 C3734 ) C2338_=_C3809( C2338 C3809 ) \nC2338_=_C3910( C2338 C3910 ) C2338_=_C3942( C2338 C3942 ) C2437_=_C2438( C2437 C2438 ) C2437_=_C2439( C2437 C2439 ) C2437_=_C2440( C2437 C2440 ) C2437_=_C2441( C2437 C2441 ) \nC2437_=_C2442( C2437 C2442 ) C2437_=_C2443( C2437 C2443 ) C2437_=_C2444( C2437 C2444 ) C2437_=_C2445( C2437 C2445 ) C2437_=_C2446( C2437 C2446 ) C2437_=_C2447( C2437 C2447 ) \nC2437_=_C2448( C2437 C2448 ) C2437_=_C2449( C2437 C2449 ) C2437_=_C2450( C2437 C2450 ) C2437_=_C2451( C2437 C2451 ) C2437_=_C2452( C2437 C2452 ) C2438_=_C2439( C2438 C2439 ) \nC2438_=_C2440( C2438 C2440 ) C2438_=_C2441( C2438 C2441 ) C2438_=_C2442( C2438 C2442 ) C2438_=_C2443( C2438 C2443 ) C2438_=_C2444( C2438 C2444 ) C2438_=_C2445( C2438 C2445 ) \nC2438_=_C2446( C2438 C2446 ) C2438_=_C2447( C2438 C2447 ) C2438_=_C2448( C2438 C2448 ) C2438_=_C2449( C2438 C2449 ) C2438_=_C2450( C2438 C2450 ) C2438_=_C2451( C2438 C2451 ) \nC2438_=_C2452( C2438 C2452 ) C2438_=_C3034( C2438 C3034 ) C2439_=_C2440( C2439 C2440 ) C2439_=_C2441( C2439 C2441 ) C2439_=_C2442( C2439 C2442 ) C2439_=_C2443( C2439 C2443 ) \nC2439_=_C2444( C2439 C2444 ) C2439_=_C2445( C2439 C2445 ) C2439_=_C2446( C2439 C2446 ) C2439_=_C2447( C2439 C2447 ) C2439_=_C2448( C2439 C2448 ) C2439_=_C2449(</w:t>
      </w:r>
    </w:p>
    <w:p>
      <w:pPr>
        <w:pStyle w:val="PreformattedText"/>
        <w:bidi w:val="0"/>
        <w:spacing w:before="0" w:after="0"/>
        <w:jc w:val="left"/>
        <w:rPr/>
      </w:pPr>
      <w:r>
        <w:rPr/>
        <w:t xml:space="preserve"> </w:t>
      </w:r>
      <w:r>
        <w:rPr/>
        <w:t>C2439 C2449 ) \nC2439_=_C2450( C2439 C2450 ) C2439_=_C2451( C2439 C2451 ) C2439_=_C2452( C2439 C2452 ) C2439_=_C3188( C2439 C3188 ) C2440_=_C2441( C2440 C2441 ) C2440_=_C2442( C2440 C2442 ) \nC2440_=_C2443( C2440 C2443 ) C2440_=_C2444( C2440 C2444 ) C2440_=_C2445( C2440 C2445 ) C2440_=_C2446( C2440 C2446 ) C2440_=_C2447( C2440 C2447 ) C2440_=_C2448( C2440 C2448 ) \nC2440_=_C2449( C2440 C2449 ) C2440_=_C2450( C2440 C2450 ) C2440_=_C2451( C2440 C2451 ) C2440_=_C2452( C2440 C2452 ) C2440_=_C3316( C2440 C3316 ) C2441_=_C2442( C2441 C2442 ) \nC2441_=_C2443( C2441 C2443 ) C2441_=_C2444( C2441 C2444 ) C2441_=_C2445( C2441 C2445 ) C2441_=_C2446( C2441 C2446 ) C2441_=_C2447( C2441 C2447 ) C2441_=_C2448( C2441 C2448 ) \nC2441_=_C2449( C2441 C2449 ) C2441_=_C2450( C2441 C2450 ) C2441_=_C2451( C2441 C2451 ) C2441_=_C2452( C2441 C2452 ) C2442_=_C2443( C2442 C2443 ) C2442_=_C2444( C2442 C2444 ) \nC2442_=_C2445( C2442 C2445 ) C2442_=_C2446( C2442 C2446 ) C2442_=_C2447( C2442 C2447 ) C2442_=_C2448( C2442 C2448 ) C2442_=_C2449( C2442 C2449 ) C2442_=_C2450( C2442 C2450 ) \nC2442_=_C2451( C2442 C2451 ) C2442_=_C2452( C2442 C2452 ) C2443_=_C2444( C2443 C2444 ) C2443_=_C2445( C2443 C2445 ) C2443_=_C2446( C2443 C2446 ) C2443_=_C2447( C2443 C2447 ) \nC2443_=_C2448( C2443 C2448 ) C2443_=_C2449( C2443 C2449 ) C2443_=_C2450( C2443 C2450 ) C2443_=_C2451( C2443 C2451 ) C2443_=_C2452( C2443 C2452 ) C2443_=_C3734( C2443 C3734 ) \nC2444_=_C2445( C2444 C2445 ) C2444_=_C2446( C2444 C2446 ) C2444_=_C2447( C2444 C2447 ) C2444_=_C2448( C2444 C2448 ) C2444_=_C2449( C2444 C2449 ) C2444_=_C2450( C2444 C2450 ) \nC2444_=_C2451( C2444 C2451 ) C2444_=_C2452( C2444 C2452 ) C2444_=_C3809( C2444 C3809 ) C2445_=_C2446( C2445 C2446 ) C2445_=_C2447( C2445 C2447 ) C2445_=_C2448( C2445 C2448 ) \nC2445_=_C2449( C2445 C2449 ) C2445_=_C2450( C2445 C2450 ) C2445_=_C2451( C2445 C2451 ) C2445_=_C2452( C2445 C2452 ) C2446_=_C2447( C2446 C2447 ) C2446_=_C2448( C2446 C2448 ) \nC2446_=_C2449( C2446 C2449 ) C2446_=_C2450( C2446 C2450 ) C2446_=_C2451( C2446 C2451 ) C2446_=_C2452( C2446 C2452 ) C2447_=_C2448( C2447 C2448 ) C2447_=_C2449( C2447 C2449 ) \nC2447_=_C2450( C2447 C2450 ) C2447_=_C2451( C2447 C2451 ) C2447_=_C2452( C2447 C2452 ) C2447_=_C3910( C2447 C3910 ) C2448_=_C2449( C2448 C2449 ) C2448_=_C2450( C2448 C2450 ) \nC2448_=_C2451( C2448 C2451 ) C2448_=_C2452( C2448 C2452 ) C2449_=_C2450( C2449 C2450 ) C2449_=_C2451( C2449 C2451 ) C2449_=_C2452( C2449 C2452 ) C2449_=_C2596( C2449 C2596 ) \nC2449_=_C2892( C2449 C2892 ) C2449_=_C2905( C2449 C2905 ) C2449_=_C2936( C2449 C2936 ) C2449_=_C3034( C2449 C3034 ) C2449_=_C3188( C2449 C3188 ) C2449_=_C3278( C2449 C3278 ) \nC2449_=_C3316( C2449 C3316 ) C2449_=_C3365( C2449 C3365 ) C2449_=_C3548( C2449 C3548 ) C2449_=_C3734( C2449 C3734 ) C2449_=_C3809( C2449 C3809 ) C2449_=_C3910( C2449 C3910 ) \nC2449_=_C3942( C2449 C3942 ) C2450_=_C2451( C2450 C2451 ) C2450_=_C2452( C2450 C2452 ) C2451_=_C2452( C2451 C2452 ) C2596_=_C2892( C2596 C2892 ) C2596_=_C2905( C2596 C2905 ) \nC2596_=_C2936( C2596 C2936 ) C2596_=_C3034( C2596 C3034 ) C2596_=_C3188( C2596 C3188 ) C2596_=_C3278( C2596 C3278 ) C2596_=_C3316( C2596 C3316 ) C2596_=_C3365( C2596 C3365 ) \nC2596_=_C3548( C2596 C3548 ) C2596_=_C3734( C2596 C3734 ) C2596_=_C3809( C2596 C3809 ) C2596_=_C3910( C2596 C3910 ) C2596_=_C3942( C2596 C3942 ) C2892_=_C2905( C2892 C2905 ) \nC2892_=_C2936( C2892 C2936 ) C2892_=_C3034( C2892 C3034 ) C2892_=_C3188( C2892 C3188 ) C2892_=_C3278( C2892 C3278 ) C2892_=_C3316( C2892 C3316 ) C2892_=_C3365( C2892 C3365 ) \nC2892_=_C3548( C2892 C3548 ) C2892_=_C3734( C2892 C3734 ) C2892_=_C3809( C2892 C3809 ) C2892_=_C3910( C2892 C3910 ) C2892_=_C3942( C2892 C3942 ) C2905_=_C2936( C2905 C2936 ) \nC2905_=_C3034( C2905 C3034 ) C2905_=_C3188( C2905 C3188 ) C2905_=_C3278( C2905 C3278 ) C2905_=_C3316( C2905 C3316 ) C2905_=_C3365( C2905 C3365 ) C2905_=_C3548( C2905 C3548 ) \nC2905_=_C3734( C2905 C3734 ) C2905_=_C3809( C2905 C3809 ) C2905_=_C3910( C2905 C3910 ) C2905_=_C3942( C2905 C3942 ) C2936_=_C3034( C2936 C3034 ) C2936_=_C3188( C2936 C3188 ) \nC2936_=_C3278( C2936 C3278 ) C2936_=_C3316( C2936 C3316 ) C2936_=_C3365( C2936 C3365 ) C2936_=_C3548( C2936 C3548 ) C2936_=_C3734( C2936 C3734 ) C2936_=_C3809( C2936 C3809 ) \nC2936_=_C3910( C2936 C3910 ) C2936_=_C3942( C2936 C3942 ) C3034_=_C3188( C3034 C3188 ) C3034_=_C3278( C3034 C3278 ) C3034_=_C3316( C3034 C3316 ) C3034_=_C3365( C3034 C3365 ) \nC3034_=_C3548( C3034 C3548 ) C3034_=_C3734( C3034 C3734 ) C3034_=_C3809( C3034 C3809 ) C3034_=_C3910( C3034 C3910 ) C3034_=_C3942( C3034 C3942 ) C3188_=_C3278( C3188 C3278 ) \nC3188_=_C3316( C3188 C3316 ) C3188_=_C3365( C3188 C3365 ) C3188_=_C3548( C3188 C3548 ) C3188_=_C3734( C3188 C3734 ) C3188_=_C3809( C3188 C3809 ) C3188_=_C3910( C3188 C3910 ) \nC3188_=_C3942( C3188 C3942 ) C3278_=_C3316( C3278 C3316 ) C3278_=_C3365( C3278 C3365 ) C3278_=_C3548( C3278 C3548 ) C3278_=_C3734( C3278 C3734 ) C3278_=_C3809( C3278 C3809 ) \nC3278_=_C3910( C3278 C3910 ) C3278_=_C3942( C3278 C3942 ) C3316_=_C3365( C3316 C3365 ) C3316_=_C3548( C3316 C3548 ) C3316_=_C3734( C3316 C3734 ) C3316_=_C3809( C3316 C3809 ) \nC3316_=_C3910( C3316 C3910 ) C3316_=_C3942( C3316 C3942 ) C3365_=_C3548( C3365 C3548 ) C3365_=_C3734( C3365 C3734 ) C3365_=_C3809( C3365 C3809 ) C3365_=_C3910( C3365 C3910 ) \nC3365_=_C3942( C3365 C3942 ) C3548_=_C3734( C3548 C3734 ) C3548_=_C3809( C3548 C3809 ) C3548_=_C3910( C3548 C3910 ) C3548_=_C3942( C3548 C3942 ) C3734_=_C3809( C3734 C3809 ) \nC3734_=_C3910( C3734 C3910 ) C3734_=_C3942( C3734 C3942 ) C3809_=_C3910( C3809 C3910 ) C3809_=_C3942( C3809 C3942 ) C3910_=_C3942( C3910 C3942 ) "];146-&gt;232[label="96: C430 C476 C493 C564 C828 \nC873 C902 C1074 C1104 C1105 C1106 \nC1107 C1108 C1110 C1111 C1112 C1113 \nC1114 C1115 C1116 C1117 C1118 C1119 \nC1120 C1121 C1122 C1124 C1125 C1126 \nC1127 C1147 C1159 C1283 C1284 C1285 \nC1286 C1287 C1288 C1289 C1291 C1292 \nC1293 C1294 C1295 C1296 C1297 C1298 \nC1299 C1300 C1301 C1302 C1303 C1305 \nC1306 C1307 C1424 C1543 C1554 C1639 \nC1652 C1937 C2049 C2098 C2111 C2124 \nC2301 C2338 C2437 C2438 C2439 C2440 \nC2441 C2442 C2443 C2444 C2445 C2446 \nC2447 C2448 C2450 C2451 C2452 C2596 \nC2892 C2905 C2936 C3034 C3188 C3278 \nC3316 C3365 C3548 C3734 C3809 C3910 \nC3942 \n1164: C430_=_C564 ,C430_=_C902 ,C430_=_C1159 ,C430_=_C1424 ,C430_=_C1543 ,\nC430_=_C1639 ,C430_=_C2098 ,C430_=_C2111 ,C430_=_C2437 ,C430_=_C2438 ,C430_=_C2439 ,\nC430_=_C2440 ,C430_=_C2441 ,C430_=_C2442 ,C430_=_C2443 ,C430_=_C2444 ,C430_=_C2445 ,\nC430_=_C2446 ,C430_=_C2447 ,C430_=_C2448 ,C430_=_C2450 ,C430_=_C2451 ,C430_=_C2452 ,\nC476_=_C493 ,C476_=_C1283 ,C476_=_C1284 ,C476_=_C1285 ,C476_=_C1286 ,C476_=_C1287 ,\nC476_=_C1288 ,C476_=_C1289 ,C476_=_C1291 ,C476_=_C1292 ,C476_=_C1293 ,C476_=_C1294 ,\nC476_=_C1295 ,C476_=_C1296 ,C476_=_C1297 ,C476_=_C1298 ,C476_=_C1299 ,C476_=_C1300 ,\nC476_=_C1301 ,C476_=_C1302 ,C476_=_C1303 ,C476_=_C1305 ,C476_=_C1306 ,C476_=_C1307 ,\nC493_=_C1074 ,C493_=_C1147 ,C493_=_C1554 ,C493_=_C1652 ,C493_=_C1937 ,C493_=_C2049 ,\nC493_=_C2124 ,C493_=_C2301 ,C493_=_C2338 ,C493_=_C2596 ,C493_=_C2892 ,C493_=_C2905 ,\nC493_=_C2936 ,C493_=_C3034 ,C493_=_C3188 ,C493_=_C3278 ,C493_=_C3316 ,C493_=_C3365 ,\nC493_=_C3548 ,C493_=_C3734 ,C493_=_C3809 ,C493_=_C3910 ,C493_=_C3942 ,C564_=_C902 ,\nC564_=_C1159 ,C564_=_C1424 ,C564_=_C1543 ,C564_=_C1639 ,C564_=_C2098 ,C564_=_C2111 ,\nC564_=_C2437 ,C564_=_C2438 ,C564_=_C2439 ,C564_=_C2440 ,C564_=_C2441 ,C564_=_C2442 ,\nC564_=_C2443 ,C564_=_C2444 ,C564_=_C2445 ,C564_=_C2446 ,C564_=_C2447 ,C564_=_C2448 ,\nC564_=_C2450 ,C564_=_C2451 ,C564_=_C2452 ,C828_=_C873 ,C828_=_C1104 ,C828_=_C1105 ,\nC828_=_C1106 ,C828_=_C1107 ,C828_=_C1108 ,C828_=_C1110 ,C828_=_C1111 ,C828_=_C1112 ,\nC828_=_C1113 ,C828_=_C1114 ,C828_=_C1115 ,C828_=_C1116 ,C828_=_C1117 ,C828_=_C1118 ,\nC828_=_C1119 ,C828_=_C1120 ,C828_=_C1121 ,C828_=_C1122 ,C828_=_C1124 ,C828_=_C1125 ,\nC828_=_C1126 ,C828_=_C1127 ,C873_=_C1104 ,C873_=_C1105 ,C873_=_C1106 ,C873_=_C1107 ,\nC873_=_C1108 ,C873_=_C1110 ,C873_=_C1111 ,C873_=_C1112 ,C873_=_C1113 ,C873_=_C1114 ,\nC873_=_C1115 ,C873_=_C1116 ,C873_=_C1117 ,C873_=_C1118 ,C873_=_C1119 ,C873_=_C1120 ,\nC873_=_C1121 ,C873_=_C1122 ,C873_=_C1124 ,C873_=_C1125 ,C873_=_C1126 ,C873_=_C1127 ,\nC902_=_C1159 ,C902_=_C1424 ,C902_=_C1543 ,C902_=_C1639 ,C902_=_C2098 ,C902_=_C2111 ,\nC902_=_C2437 ,C902_=_C2438 ,C902_=_C2439 ,C902_=_C2440 ,C902_=_C2441 ,C902_=_C2442 ,\nC902_=_C2443 ,C902_=_C2444 ,C902_=_C2445 ,C902_=_C2446 ,C902_=_C2447 ,C902_=_C2448 ,\nC902_=_C2450 ,C902_=_C2451 ,C902_=_C2452 ,C1074_=_C1147 ,C1074_=_C1554 ,C1074_=_C1652 ,\nC1074_=_C1937 ,C1074_=_C2049 ,C1074_=_C2124 ,C1074_=_C2301 ,C1074_=_C2338 ,C1074_=_C2596 ,\nC1074_=_C2892 ,C1074_=_C2905 ,C1074_=_C2936 ,C1074_=_C3034 ,C1074_=_C3188 ,C1074_=_C3278 ,\nC1074_=_C3316 ,C1074_=_C3365 ,C1074_=_C3548 ,C1074_=_C3734 ,C1074_=_C3809 ,C1074_=_C3910 ,\nC1074_=_C3942 ,C1104_=_C1105 ,C1104_=_C1106 ,C1104_=_C1107 ,C1104_=_C1108 ,C1104_=_C1110 ,\nC1104_=_C1111 ,C1104_=_C1112 ,C1104_=_C1113 ,C1104_=_C1114 ,C1104_=_C1115 ,C1104_=_C1116 ,\nC1104_=_C1117 ,C1104_=_C1118 ,C1104_=_C1119 ,C1104_=_C1120 ,C1104_=_C1121 ,C1104_=_C1122 ,\nC1104_=_C1124 ,C1104_=_C1125 ,C1104_=_C1126 ,C1104_=_C1127 ,C1104_=_C1283 ,C1105_=_C1106 ,\nC1105_=_C1107 ,C1105_=_C1108 ,C1105_=_C1110 ,C1105_=_C1111 ,C1105_=_C1112 ,C1105_=_C1113 ,\nC1105_=_C1114 ,C1105_=_C1115 ,C1105_=_C1116 ,C1105_=_C1117 ,C1105_=_C1118 ,C1105_=_C1119 ,\nC1105_=_C1120 ,C1105_=_C1121 ,C1105_=_C1122 ,C1105_=_C1124 ,C1105_=_C1125 ,C1105_=_C1126 ,\nC1105_=_C1127 ,C1105_=_C1284 ,C1105_=_C1543 ,C1105_=_C1554 ,C1106_=_C1107 ,C1106_=_C1108 ,\nC1106_=_C1110 ,C1106_=_C1111 ,C1106_=_C1112 ,C1106_=_C1113 ,C1106_=_C1114 ,C1106_=_C1115 ,\nC1106_=_C1116 ,C1106_=_C1117 ,C1106_=_C1118 ,C1106_=_C1119 ,C1106_=_C1120 ,C1106_=_C1121 ,\nC1106_=_C1122 ,C1106_=_C1124 ,C1106_=_C1125 ,C1106_=_C1126 ,C1106_=_C1127 ,C1106_=_C1286 ,\nC1107_=_C1108 ,C1107_=_C1110 ,C1107_=_C1111 ,C1107_=_C1112</w:t>
      </w:r>
    </w:p>
    <w:p>
      <w:pPr>
        <w:pStyle w:val="PreformattedText"/>
        <w:bidi w:val="0"/>
        <w:spacing w:before="0" w:after="0"/>
        <w:jc w:val="left"/>
        <w:rPr/>
      </w:pPr>
      <w:r>
        <w:rPr/>
        <w:t xml:space="preserve"> </w:t>
      </w:r>
      <w:r>
        <w:rPr/>
        <w:t>,C1107_=_C1113 ,C1107_=_C1114 ,\nC1107_=_C1115 ,C1107_=_C1116 ,C1107_=_C1117 ,C1107_=_C1118 ,C1107_=_C1119 ,C1107_=_C1120 ,\nC1107_=_C1121 ,C1107_=_C1122 ,C1107_=_C1124 ,C1107_=_C1125 ,C1107_=_C1126 ,C1107_=_C1127 ,\nC1107_=_C1287 ,C1107_=_C2301 ,C1108_=_C1110 ,C1108_=_C1111 ,C1108_=_C1112 ,C1108_=_C1113 ,\nC1108_=_C1114 ,C1108_=_C1115 ,C1108_=_C1116 ,C1108_=_C1117 ,C1108_=_C1118 ,C1108_=_C1119 ,\nC1108_=_C1120 ,C1108_=_C1121 ,C1108_=_C1122 ,C1108_=_C1124 ,C1108_=_C1125 ,C1108_=_C1126 ,\nC1108_=_C1127 ,C1108_=_C1289 ,C1110_=_C1111 ,C1110_=_C1112 ,C1110_=_C1113 ,C1110_=_C1114 ,\nC1110_=_C1115 ,C1110_=_C1116 ,C1110_=_C1117 ,C1110_=_C1118 ,C1110_=_C1119 ,C1110_=_C1120 ,\nC1110_=_C1121 ,C1110_=_C1122 ,C1110_=_C1124 ,C1110_=_C1125 ,C1110_=_C1126 ,C1110_=_C1127 ,\nC1110_=_C1292 ,C1111_=_C1112 ,C1111_=_C1113 ,C1111_=_C1114 ,C1111_=_C1115 ,C1111_=_C1116 ,\nC1111_=_C1117 ,C1111_=_C1118 ,C1111_=_C1119 ,C1111_=_C1120 ,C1111_=_C1121 ,C1111_=_C1122 ,\nC1111_=_C1124 ,C1111_=_C1125 ,C1111_=_C1126 ,C1111_=_C1127 ,C1111_=_C1295 ,C1111_=_C2438 ,\nC1111_=_C3034 ,C1112_=_C1113 ,C1112_=_C1114 ,C1112_=_C1115 ,C1112_=_C1116 ,C1112_=_C1117 ,\nC1112_=_C1118 ,C1112_=_C1119 ,C1112_=_C1120 ,C1112_=_C1121 ,C1112_=_C1122 ,C1112_=_C1124 ,\nC1112_=_C1125 ,C1112_=_C1126 ,C1112_=_C1127 ,C1112_=_C1296 ,C1113_=_C1114 ,C1113_=_C1115 ,\nC1113_=_C1116 ,C1113_=_C1117 ,C1113_=_C1118 ,C1113_=_C1119 ,C1113_=_C1120 ,C1113_=_C1121 ,\nC1113_=_C1122 ,C1113_=_C1124 ,C1113_=_C1125 ,C1113_=_C1126 ,C1113_=_C1127 ,C1114_=_C1115 ,\nC1114_=_C1116 ,C1114_=_C1117 ,C1114_=_C1118 ,C1114_=_C1119 ,C1114_=_C1120 ,C1114_=_C1121 ,\nC1114_=_C1122 ,C1114_=_C1124 ,C1114_=_C1125 ,C1114_=_C1126 ,C1114_=_C1127 ,C1115_=_C1116 ,\nC1115_=_C1117 ,C1115_=_C1118 ,C1115_=_C1119 ,C1115_=_C1120 ,C1115_=_C1121 ,C1115_=_C1122 ,\nC1115_=_C1124 ,C1115_=_C1125 ,C1115_=_C1126 ,C1115_=_C1127 ,C1115_=_C1298 ,C1115_=_C2440 ,\nC1115_=_C3316 ,C1116_=_C1117 ,C1116_=_C1118 ,C1116_=_C1119 ,C1116_=_C1120 ,C1116_=_C1121 ,\nC1116_=_C1122 ,C1116_=_C1124 ,C1116_=_C1125 ,C1116_=_C1126 ,C1116_=_C1127 ,C1116_=_C1299 ,\nC1117_=_C1118 ,C1117_=_C1119 ,C1117_=_C1120 ,C1117_=_C1121 ,C1117_=_C1122 ,C1117_=_C1124 ,\nC1117_=_C1125 ,C1117_=_C1126 ,C1117_=_C1127 ,C1118_=_C1119 ,C1118_=_C1120 ,C1118_=_C1121 ,\nC1118_=_C1122 ,C1118_=_C1124 ,C1118_=_C1125 ,C1118_=_C1126 ,C1118_=_C1127 ,C1118_=_C1301 ,\nC1118_=_C2443 ,C1118_=_C3734 ,C1119_=_C1120 ,C1119_=_C1121 ,C1119_=_C1122 ,C1119_=_C1124 ,\nC1119_=_C1125 ,C1119_=_C1126 ,C1119_=_C1127 ,C1120_=_C1121 ,C1120_=_C1122 ,C1120_=_C1124 ,\nC1120_=_C1125 ,C1120_=_C1126 ,C1120_=_C1127 ,C1121_=_C1122 ,C1121_=_C1124 ,C1121_=_C1125 ,\nC1121_=_C1126 ,C1121_=_C1127 ,C1121_=_C1302 ,C1121_=_C2444 ,C1121_=_C3809 ,C1122_=_C1124 ,\nC1122_=_C1125 ,C1122_=_C1126 ,C1122_=_C1127 ,C1122_=_C1303 ,C1122_=_C2447 ,C1122_=_C3910 ,\nC1124_=_C1125 ,C1124_=_C1126 ,C1124_=_C1127 ,C1125_=_C1126 ,C1125_=_C1127 ,C1125_=_C1305 ,\nC1126_=_C1127 ,C1127_=_C1306 ,C1147_=_C1554 ,C1147_=_C1652 ,C1147_=_C1937 ,C1147_=_C2049 ,\nC1147_=_C2124 ,C1147_=_C2301 ,C1147_=_C2338 ,C1147_=_C2596 ,C1147_=_C2892 ,C1147_=_C2905 ,\nC1147_=_C2936 ,C1147_=_C3034 ,C1147_=_C3188 ,C1147_=_C3278 ,C1147_=_C3316 ,C1147_=_C3365 ,\nC1147_=_C3548 ,C1147_=_C3734 ,C1147_=_C3809 ,C1147_=_C3910 ,C1147_=_C3942 ,C1159_=_C1424 ,\nC1159_=_C1543 ,C1159_=_C1639 ,C1159_=_C2098 ,C1159_=_C2111 ,C1159_=_C2437 ,C1159_=_C2438 ,\nC1159_=_C2439 ,C1159_=_C2440 ,C1159_=_C2441 ,C1159_=_C2442 ,C1159_=_C2443 ,C1159_=_C2444 ,\nC1159_=_C2445 ,C1159_=_C2446 ,C1159_=_C2447 ,C1159_=_C2448 ,C1159_=_C2450 ,C1159_=_C2451 ,\nC1159_=_C2452 ,C1283_=_C1284 ,C1283_=_C1285 ,C1283_=_C1286 ,C1283_=_C1287 ,C1283_=_C1288 ,\nC1283_=_C1289 ,C1283_=_C1291 ,C1283_=_C1292 ,C1283_=_C1293 ,C1283_=_C1294 ,C1283_=_C1295 ,\nC1283_=_C1296 ,C1283_=_C1297 ,C1283_=_C1298 ,C1283_=_C1299 ,C1283_=_C1300 ,C1283_=_C1301 ,\nC1283_=_C1302 ,C1283_=_C1303 ,C1283_=_C1305 ,C1283_=_C1306 ,C1283_=_C1307 ,C1284_=_C1285 ,\nC1284_=_C1286 ,C1284_=_C1287 ,C1284_=_C1288 ,C1284_=_C1289 ,C1284_=_C1291 ,C1284_=_C1292 ,\nC1284_=_C1293 ,C1284_=_C1294 ,C1284_=_C1295 ,C1284_=_C1296 ,C1284_=_C1297 ,C1284_=_C1298 ,\nC1284_=_C1299 ,C1284_=_C1300 ,C1284_=_C1301 ,C1284_=_C1302 ,C1284_=_C1303 ,C1284_=_C1305 ,\nC1284_=_C1306 ,C1284_=_C1307 ,C1284_=_C1543 ,C1284_=_C1554 ,C1285_=_C1286 ,C1285_=_C1287 ,\nC1285_=_C1288 ,C1285_=_C1289 ,C1285_=_C1291 ,C1285_=_C1292 ,C1285_=_C1293 ,C1285_=_C1294 ,\nC1285_=_C1295 ,C1285_=_C1296 ,C1285_=_C1297 ,C1285_=_C1298 ,C1285_=_C1299 ,C1285_=_C1300 ,\nC1285_=_C1301 ,C1285_=_C1302 ,C1285_=_C1303 ,C1285_=_C1305 ,C1285_=_C1306 ,C1285_=_C1307 ,\nC1285_=_C1937 ,C1286_=_C1287 ,C1286_=_C1288 ,C1286_=_C1289 ,C1286_=_C1291 ,C1286_=_C1292 ,\nC1286_=_C1293 ,C1286_=_C1294 ,C1286_=_C1295 ,C1286_=_C1296 ,C1286_=_C1297 ,C1286_=_C1298 ,\nC1286_=_C1299 ,C1286_=_C1300 ,C1286_=_C1301 ,C1286_=_C1302 ,C1286_=_C1303 ,C1286_=_C1305 ,\nC1286_=_C1306 ,C1286_=_C1307 ,C1287_=_C1288 ,C1287_=_C1289 ,C1287_=_C1291 ,C1287_=_C1292 ,\nC1287_=_C1293 ,C1287_=_C1294 ,C1287_=_C1295 ,C1287_=_C1296 ,C1287_=_C1297 ,C1287_=_C1298 ,\nC1287_=_C1299 ,C1287_=_C1300 ,C1287_=_C1301 ,C1287_=_C1302 ,C1287_=_C1303 ,C1287_=_C1305 ,\nC1287_=_C1306 ,C1287_=_C1307 ,C1287_=_C2301 ,C1288_=_C1289 ,C1288_=_C1291 ,C1288_=_C1292 ,\nC1288_=_C1293 ,C1288_=_C1294 ,C1288_=_C1295 ,C1288_=_C1296 ,C1288_=_C1297 ,C1288_=_C1298 ,\nC1288_=_C1299 ,C1288_=_C1300 ,C1288_=_C1301 ,C1288_=_C1302 ,C1288_=_C1303 ,C1288_=_C1305 ,\nC1288_=_C1306 ,C1288_=_C1307 ,C1288_=_C2338 ,C1289_=_C1291 ,C1289_=_C1292 ,C1289_=_C1293 ,\nC1289_=_C1294 ,C1289_=_C1295 ,C1289_=_C1296 ,C1289_=_C1297 ,C1289_=_C1298 ,C1289_=_C1299 ,\nC1289_=_C1300 ,C1289_=_C1301 ,C1289_=_C1302 ,C1289_=_C1303 ,C1289_=_C1305 ,C1289_=_C1306 ,\nC1289_=_C1307 ,C1291_=_C1292 ,C1291_=_C1293 ,C1291_=_C1294 ,C1291_=_C1295 ,C1291_=_C1296 ,\nC1291_=_C1297 ,C1291_=_C1298 ,C1291_=_C1299 ,C1291_=_C1300 ,C1291_=_C1301 ,C1291_=_C1302 ,\nC1291_=_C1303 ,C1291_=_C1305 ,C1291_=_C1306 ,C1291_=_C1307 ,C1291_=_C2596 ,C1292_=_C1293 ,\nC1292_=_C1294 ,C1292_=_C1295 ,C1292_=_C1296 ,C1292_=_C1297 ,C1292_=_C1298 ,C1292_=_C1299 ,\nC1292_=_C1300 ,C1292_=_C1301 ,C1292_=_C1302 ,C1292_=_C1303 ,C1292_=_C1305 ,C1292_=_C1306 ,\nC1292_=_C1307 ,C1293_=_C1294 ,C1293_=_C1295 ,C1293_=_C1296 ,C1293_=_C1297 ,C1293_=_C1298 ,\nC1293_=_C1299 ,C1293_=_C1300 ,C1293_=_C1301 ,C1293_=_C1302 ,C1293_=_C1303 ,C1293_=_C1305 ,\nC1293_=_C1306 ,C1293_=_C1307 ,C1293_=_C2892 ,C1294_=_C1295 ,C1294_=_C1296 ,C1294_=_C1297 ,\nC1294_=_C1298 ,C1294_=_C1299 ,C1294_=_C1300 ,C1294_=_C1301 ,C1294_=_C1302 ,C1294_=_C1303 ,\nC1294_=_C1305 ,C1294_=_C1306 ,C1294_=_C1307 ,C1294_=_C2905 ,C1295_=_C1296 ,C1295_=_C1297 ,\nC1295_=_C1298 ,C1295_=_C1299 ,C1295_=_C1300 ,C1295_=_C1301 ,C1295_=_C1302 ,C1295_=_C1303 ,\nC1295_=_C1305 ,C1295_=_C1306 ,C1295_=_C1307 ,C1295_=_C2438 ,C1295_=_C3034 ,C1296_=_C1297 ,\nC1296_=_C1298 ,C1296_=_C1299 ,C1296_=_C1300 ,C1296_=_C1301 ,C1296_=_C1302 ,C1296_=_C1303 ,\nC1296_=_C1305 ,C1296_=_C1306 ,C1296_=_C1307 ,C1297_=_C1298 ,C1297_=_C1299 ,C1297_=_C1300 ,\nC1297_=_C1301 ,C1297_=_C1302 ,C1297_=_C1303 ,C1297_=_C1305 ,C1297_=_C1306 ,C1297_=_C1307 ,\nC1297_=_C2439 ,C1297_=_C3188 ,C1298_=_C1299 ,C1298_=_C1300 ,C1298_=_C1301 ,C1298_=_C1302 ,\nC1298_=_C1303 ,C1298_=_C1305 ,C1298_=_C1306 ,C1298_=_C1307 ,C1298_=_C2440 ,C1298_=_C3316 ,\nC1299_=_C1300 ,C1299_=_C1301 ,C1299_=_C1302 ,C1299_=_C1303 ,C1299_=_C1305 ,C1299_=_C1306 ,\nC1299_=_C1307 ,C1300_=_C1301 ,C1300_=_C1302 ,C1300_=_C1303 ,C1300_=_C1305 ,C1300_=_C1306 ,\nC1300_=_C1307 ,C1300_=_C3548 ,C1301_=_C1302 ,C1301_=_C1303 ,C1301_=_C1305 ,C1301_=_C1306 ,\nC1301_=_C1307 ,C1301_=_C2443 ,C1301_=_C3734 ,C1302_=_C1303 ,C1302_=_C1305 ,C1302_=_C1306 ,\nC1302_=_C1307 ,C1302_=_C2444 ,C1302_=_C3809 ,C1303_=_C1305 ,C1303_=_C1306 ,C1303_=_C1307 ,\nC1303_=_C2447 ,C1303_=_C3910 ,C1305_=_C1306 ,C1305_=_C1307 ,C1306_=_C1307 ,C1307_=_C3942 ,\nC1424_=_C1543 ,C1424_=_C1639 ,C1424_=_C2098 ,C1424_=_C2111 ,C1424_=_C2437 ,C1424_=_C2438 ,\nC1424_=_C2439 ,C1424_=_C2440 ,C1424_=_C2441 ,C1424_=_C2442 ,C1424_=_C2443 ,C1424_=_C2444 ,\nC1424_=_C2445 ,C1424_=_C2446 ,C1424_=_C2447 ,C1424_=_C2448 ,C1424_=_C2450 ,C1424_=_C2451 ,\nC1424_=_C2452 ,C1543_=_C1554 ,C1543_=_C1639 ,C1543_=_C2098 ,C1543_=_C2111 ,C1543_=_C2437 ,\nC1543_=_C2438 ,C1543_=_C2439 ,C1543_=_C2440 ,C1543_=_C2441 ,C1543_=_C2442 ,C1543_=_C2443 ,\nC1543_=_C2444 ,C1543_=_C2445 ,C1543_=_C2446 ,C1543_=_C2447 ,C1543_=_C2448 ,C1543_=_C2450 ,\nC1543_=_C2451 ,C1543_=_C2452 ,C1554_=_C1652 ,C1554_=_C1937 ,C1554_=_C2049 ,C1554_=_C2124 ,\nC1554_=_C2301 ,C1554_=_C2338 ,C1554_=_C2596 ,C1554_=_C2892 ,C1554_=_C2905 ,C1554_=_C2936 ,\nC1554_=_C3034 ,C1554_=_C3188 ,C1554_=_C3278 ,C1554_=_C3316 ,C1554_=_C3365 ,C1554_=_C3548 ,\nC1554_=_C3734 ,C1554_=_C3809 ,C1554_=_C3910 ,C1554_=_C3942 ,C1639_=_C1652 ,C1639_=_C2098 ,\nC1639_=_C2111 ,C1639_=_C2437 ,C1639_=_C2438 ,C1639_=_C2439 ,C1639_=_C2440 ,C1639_=_C2441 ,\nC1639_=_C2442 ,C1639_=_C2443 ,C1639_=_C2444 ,C1639_=_C2445 ,C1639_=_C2446 ,C1639_=_C2447 ,\nC1639_=_C2448 ,C1639_=_C2450 ,C1639_=_C2451 ,C1639_=_C2452 ,C1652_=_C1937 ,C1652_=_C2049 ,\nC1652_=_C2124 ,C1652_=_C2301 ,C1652_=_C2338 ,C1652_=_C2596 ,C1652_=_C2892 ,C1652_=_C2905 ,\nC1652_=_C2936 ,C1652_=_C3034 ,C1652_=_C3188 ,C1652_=_C3278 ,C1652_=_C3316 ,C1652_=_C3365 ,\nC1652_=_C3548 ,C1652_=_C3734 ,C1652_=_C3809 ,C1652_=_C3910 ,C1652_=_C3942 ,C1937_=_C2049 ,\nC1937_=_C2124 ,C1937_=_C2301 ,C1937_=_C2338 ,C1937_=_C2596 ,C1937_=_C2892 ,C1937_=_C2905 ,\nC1937_=_C2936 ,C1937_=_C3034 ,C1937_=_C3188 ,C1937_=_C3278 ,C1937_=_C3316 ,C1937_=_C3365 ,\nC1937_=_C3548 ,C1937_=_C3734 ,C1937_=_C3809 ,C1937_=_C3910 ,C1937_=_C3942 ,C2049_=_C2124 ,\nC2049_=_C2301 ,C2049_=_C2338 ,C2049_=_C2596 ,C2049_=_C2892 ,C2049_=_C2905 ,C2049_=_C2936 ,\nC2049_=_C3034 ,C2049_=_C3188 ,C2049_=_C3278 ,C2049_=_C3316 ,C2049_=_C3365 ,C2049_=_C3548 ,\nC2049_=_C3734 ,C2049_=_C3809 ,C2049_=_C3910 ,C2049_=_C3942 ,C2098_=_C2111 ,C2098_=_C2437 ,\nC2098_=_C2438 ,C2098_=_C2439 ,C2098_=_C2440 ,C2098_=_C2441 ,C2098_=_C2442 ,C2098_=_C2443 ,\nC2098_=_C2444 ,C2098_=_C2445</w:t>
      </w:r>
    </w:p>
    <w:p>
      <w:pPr>
        <w:pStyle w:val="PreformattedText"/>
        <w:bidi w:val="0"/>
        <w:spacing w:before="0" w:after="0"/>
        <w:jc w:val="left"/>
        <w:rPr/>
      </w:pPr>
      <w:r>
        <w:rPr/>
        <w:t xml:space="preserve"> </w:t>
      </w:r>
      <w:r>
        <w:rPr/>
        <w:t>,C2098_=_C2446 ,C2098_=_C2447 ,C2098_=_C2448 ,C2098_=_C2450 ,\nC2098_=_C2451 ,C2098_=_C2452 ,C2111_=_C2124 ,C2111_=_C2437 ,C2111_=_C2438 ,C2111_=_C2439 ,\nC2111_=_C2440 ,C2111_=_C2441 ,C2111_=_C2442 ,C2111_=_C2443 ,C2111_=_C2444 ,C2111_=_C2445 ,\nC2111_=_C2446 ,C2111_=_C2447 ,C2111_=_C2448 ,C2111_=_C2450 ,C2111_=_C2451 ,C2111_=_C2452 ,\nC2124_=_C2301 ,C2124_=_C2338 ,C2124_=_C2596 ,C2124_=_C2892 ,C2124_=_C2905 ,C2124_=_C2936 ,\nC2124_=_C3034 ,C2124_=_C3188 ,C2124_=_C3278 ,C2124_=_C3316 ,C2124_=_C3365 ,C2124_=_C3548 ,\nC2124_=_C3734 ,C2124_=_C3809 ,C2124_=_C3910 ,C2124_=_C3942 ,C2301_=_C2338 ,C2301_=_C2596 ,\nC2301_=_C2892 ,C2301_=_C2905 ,C2301_=_C2936 ,C2301_=_C3034 ,C2301_=_C3188 ,C2301_=_C3278 ,\nC2301_=_C3316 ,C2301_=_C3365 ,C2301_=_C3548 ,C2301_=_C3734 ,C2301_=_C3809 ,C2301_=_C3910 ,\nC2301_=_C3942 ,C2338_=_C2596 ,C2338_=_C2892 ,C2338_=_C2905 ,C2338_=_C2936 ,C2338_=_C3034 ,\nC2338_=_C3188 ,C2338_=_C3278 ,C2338_=_C3316 ,C2338_=_C3365 ,C2338_=_C3548 ,C2338_=_C3734 ,\nC2338_=_C3809 ,C2338_=_C3910 ,C2338_=_C3942 ,C2437_=_C2438 ,C2437_=_C2439 ,C2437_=_C2440 ,\nC2437_=_C2441 ,C2437_=_C2442 ,C2437_=_C2443 ,C2437_=_C2444 ,C2437_=_C2445 ,C2437_=_C2446 ,\nC2437_=_C2447 ,C2437_=_C2448 ,C2437_=_C2450 ,C2437_=_C2451 ,C2437_=_C2452 ,C2438_=_C2439 ,\nC2438_=_C2440 ,C2438_=_C2441 ,C2438_=_C2442 ,C2438_=_C2443 ,C2438_=_C2444 ,C2438_=_C2445 ,\nC2438_=_C2446 ,C2438_=_C2447 ,C2438_=_C2448 ,C2438_=_C2450 ,C2438_=_C2451 ,C2438_=_C2452 ,\nC2438_=_C3034 ,C2439_=_C2440 ,C2439_=_C2441 ,C2439_=_C2442 ,C2439_=_C2443 ,C2439_=_C2444 ,\nC2439_=_C2445 ,C2439_=_C2446 ,C2439_=_C2447 ,C2439_=_C2448 ,C2439_=_C2450 ,C2439_=_C2451 ,\nC2439_=_C2452 ,C2439_=_C3188 ,C2440_=_C2441 ,C2440_=_C2442 ,C2440_=_C2443 ,C2440_=_C2444 ,\nC2440_=_C2445 ,C2440_=_C2446 ,C2440_=_C2447 ,C2440_=_C2448 ,C2440_=_C2450 ,C2440_=_C2451 ,\nC2440_=_C2452 ,C2440_=_C3316 ,C2441_=_C2442 ,C2441_=_C2443 ,C2441_=_C2444 ,C2441_=_C2445 ,\nC2441_=_C2446 ,C2441_=_C2447 ,C2441_=_C2448 ,C2441_=_C2450 ,C2441_=_C2451 ,C2441_=_C2452 ,\nC2442_=_C2443 ,C2442_=_C2444 ,C2442_=_C2445 ,C2442_=_C2446 ,C2442_=_C2447 ,C2442_=_C2448 ,\nC2442_=_C2450 ,C2442_=_C2451 ,C2442_=_C2452 ,C2443_=_C2444 ,C2443_=_C2445 ,C2443_=_C2446 ,\nC2443_=_C2447 ,C2443_=_C2448 ,C2443_=_C2450 ,C2443_=_C2451 ,C2443_=_C2452 ,C2443_=_C3734 ,\nC2444_=_C2445 ,C2444_=_C2446 ,C2444_=_C2447 ,C2444_=_C2448 ,C2444_=_C2450 ,C2444_=_C2451 ,\nC2444_=_C2452 ,C2444_=_C3809 ,C2445_=_C2446 ,C2445_=_C2447 ,C2445_=_C2448 ,C2445_=_C2450 ,\nC2445_=_C2451 ,C2445_=_C2452 ,C2446_=_C2447 ,C2446_=_C2448 ,C2446_=_C2450 ,C2446_=_C2451 ,\nC2446_=_C2452 ,C2447_=_C2448 ,C2447_=_C2450 ,C2447_=_C2451 ,C2447_=_C2452 ,C2447_=_C3910 ,\nC2448_=_C2450 ,C2448_=_C2451 ,C2448_=_C2452 ,C2450_=_C2451 ,C2450_=_C2452 ,C2451_=_C2452 ,\nC2596_=_C2892 ,C2596_=_C2905 ,C2596_=_C2936 ,C2596_=_C3034 ,C2596_=_C3188 ,C2596_=_C3278 ,\nC2596_=_C3316 ,C2596_=_C3365 ,C2596_=_C3548 ,C2596_=_C3734 ,C2596_=_C3809 ,C2596_=_C3910 ,\nC2596_=_C3942 ,C2892_=_C2905 ,C2892_=_C2936 ,C2892_=_C3034 ,C2892_=_C3188 ,C2892_=_C3278 ,\nC2892_=_C3316 ,C2892_=_C3365 ,C2892_=_C3548 ,C2892_=_C3734 ,C2892_=_C3809 ,C2892_=_C3910 ,\nC2892_=_C3942 ,C2905_=_C2936 ,C2905_=_C3034 ,C2905_=_C3188 ,C2905_=_C3278 ,C2905_=_C3316 ,\nC2905_=_C3365 ,C2905_=_C3548 ,C2905_=_C3734 ,C2905_=_C3809 ,C2905_=_C3910 ,C2905_=_C3942 ,\nC2936_=_C3034 ,C2936_=_C3188 ,C2936_=_C3278 ,C2936_=_C3316 ,C2936_=_C3365 ,C2936_=_C3548 ,\nC2936_=_C3734 ,C2936_=_C3809 ,C2936_=_C3910 ,C2936_=_C3942 ,C3034_=_C3188 ,C3034_=_C3278 ,\nC3034_=_C3316 ,C3034_=_C3365 ,C3034_=_C3548 ,C3034_=_C3734 ,C3034_=_C3809 ,C3034_=_C3910 ,\nC3034_=_C3942 ,C3188_=_C3278 ,C3188_=_C3316 ,C3188_=_C3365 ,C3188_=_C3548 ,C3188_=_C3734 ,\nC3188_=_C3809 ,C3188_=_C3910 ,C3188_=_C3942 ,C3278_=_C3316 ,C3278_=_C3365 ,C3278_=_C3548 ,\nC3278_=_C3734 ,C3278_=_C3809 ,C3278_=_C3910 ,C3278_=_C3942 ,C3316_=_C3365 ,C3316_=_C3548 ,\nC3316_=_C3734 ,C3316_=_C3809 ,C3316_=_C3910 ,C3316_=_C3942 ,C3365_=_C3548 ,C3365_=_C3734 ,\nC3365_=_C3809 ,C3365_=_C3910 ,C3365_=_C3942 ,C3548_=_C3734 ,C3548_=_C3809 ,C3548_=_C3910 ,\nC3548_=_C3942 ,C3734_=_C3809 ,C3734_=_C3910 ,C3734_=_C3942 ,C3809_=_C3910 ,C3809_=_C3942 ,\nC3910_=_C3942 ,"];233[shape=box, label="id:233 level: 6\n104: C470 C471 C472 C473 C474 \nC475 C476 C477 C479 C480 C481 \nC482 C483 C484 C485 C486 C487 \nC488 C489 C490 C491 C492 C493 \nC494 C495 C496 C497 C692 C1285 \nC1291 C1294 C1498 C1520 C1768 C1769 \nC1811 C1875 C1921 C1922 C1923 C1924 \nC1925 C1926 C1927 C1928 C1929 C1930 \nC1931 C1932 C1933 C1934 C1935 C1936 \nC1937 C1938 C1939 C1940 C1941 C1942 \nC1943 C1944 C1973 C2078 C2152 C2326 \nC2328 C2582 C2584 C2585 C2586 C2587 \nC2588 C2589 C2590 C2591 C2592 C2593 \nC2594 C2595 C2596 C2597 C2598 C2599 \nC2600 C2670 C2882 C2895 C2896 C2897 \nC2898 C2899 C2900 C2901 C2902 C2903 \nC2904 C2905 C2906 C2907 C2908 C2909 \nC2910 C2911 C2912 \n1458: C470_=_C471( C470 C471 ) C470_=_C472( C470 C472 ) C470_=_C473( C470 C473 ) C470_=_C474( C470 C474 ) C470_=_C475( C470 C475 ) \nC470_=_C476( C470 C476 ) C470_=_C477( C470 C477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0_=_C492( C470 C492 ) C470_=_C493( C470 C493 ) C470_=_C494( C470 C494 ) \nC470_=_C495( C470 C495 ) C470_=_C496( C470 C496 ) C470_=_C497( C470 C497 ) C471_=_C472( C471 C472 ) C471_=_C473( C471 C473 ) C471_=_C474( C471 C474 ) \nC471_=_C475( C471 C475 ) C471_=_C476( C471 C476 ) C471_=_C477( C471 C477 ) C471_=_C479( C471 C479 ) C471_=_C480( C471 C480 ) C471_=_C481( C471 C481 ) \nC471_=_C482( C471 C482 ) C471_=_C483( C471 C483 ) C471_=_C484( C471 C484 ) C471_=_C485( C471 C485 ) C471_=_C486( C471 C486 ) C471_=_C487( C471 C487 ) \nC471_=_C488( C471 C488 ) C471_=_C489( C471 C489 ) C471_=_C490( C471 C490 ) C471_=_C491( C471 C491 ) C471_=_C492( C471 C492 ) C471_=_C493( C471 C493 ) \nC471_=_C494( C471 C494 ) C471_=_C495( C471 C495 ) C471_=_C496( C471 C496 ) C471_=_C497( C471 C497 ) C472_=_C473( C472 C473 ) C472_=_C474( C472 C474 ) \nC472_=_C475( C472 C475 ) C472_=_C476( C472 C476 ) C472_=_C477( C472 C477 ) C472_=_C479( C472 C479 ) C472_=_C480( C472 C480 ) C472_=_C481( C472 C481 ) \nC472_=_C482( C472 C482 ) C472_=_C483( C472 C483 ) C472_=_C484( C472 C484 ) C472_=_C485( C472 C485 ) C472_=_C486( C472 C486 ) C472_=_C487( C472 C487 ) \nC472_=_C488( C472 C488 ) C472_=_C489( C472 C489 ) C472_=_C490( C472 C490 ) C472_=_C491( C472 C491 ) C472_=_C492( C472 C492 ) C472_=_C493( C472 C493 ) \nC472_=_C494( C472 C494 ) C472_=_C495( C472 C495 ) C472_=_C496( C472 C496 ) C472_=_C497( C472 C497 ) C473_=_C474( C473 C474 ) C473_=_C475( C473 C475 ) \nC473_=_C476( C473 C476 ) C473_=_C477( C473 C477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3_=_C493( C473 C493 ) C473_=_C494( C473 C494 ) \nC473_=_C495( C473 C495 ) C473_=_C496( C473 C496 ) C473_=_C497( C473 C497 ) C474_=_C475( C474 C475 ) C474_=_C476( C474 C476 ) C474_=_C477( C474 C477 ) \nC474_=_C479( C474 C479 ) C474_=_C480( C474 C480 ) C474_=_C481( C474 C481 ) C474_=_C482( C474 C482 ) C474_=_C483( C474 C483 ) C474_=_C484( C474 C484 ) \nC474_=_C485( C474 C485 ) C474_=_C486( C474 C486 ) C474_=_C487( C474 C487 ) C474_=_C488( C474 C488 ) C474_=_C489( C474 C489 ) C474_=_C490( C474 C490 ) \nC474_=_C491( C474 C491 ) C474_=_C492( C474 C492 ) C474_=_C493( C474 C493 ) C474_=_C494( C474 C494 ) C474_=_C495( C474 C495 ) C474_=_C496( C474 C496 ) \nC474_=_C497( C474 C497 ) C475_=_C476( C475 C476 ) C475_=_C477( C475 C477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6_=_C477( C476 C477 ) C476_=_C479( C476 C479 ) \nC476_=_C480( C476 C480 ) C476_=_C481( C476 C481 ) C476_=_C482( C476 C482 ) C476_=_C483( C476 C483 ) C476_=_C484( C476 C484 ) C476_=_C485( C476 C485 ) \nC476_=_C486( C476 C486 ) C476_=_C487( C476 C487 ) C476_=_C488( C476 C488 ) C476_=_C489( C476 C489 ) C476_=_C490( C476 C490 ) C476_=_C491( C476 C491 ) \nC476_=_C492( C476 C492 ) C476_=_C493( C476 C493 ) C476_=_C494( C476 C494 ) C476_=_C495( C476 C495 ) C476_=_C496( C476 C496 ) C476_=_C497( C476 C497 ) \nC476_=_C1285( C476 C1285 ) C476_=_C1291( C476 C1291 ) C476_=_C1294( C476 C1294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495( C477 C495 ) C477_=_C496( C477 C496 ) C477_=_C497( C477 C497 ) C479_=_C480( C479 C480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w:t>
      </w:r>
    </w:p>
    <w:p>
      <w:pPr>
        <w:pStyle w:val="PreformattedText"/>
        <w:bidi w:val="0"/>
        <w:spacing w:before="0" w:after="0"/>
        <w:jc w:val="left"/>
        <w:rPr/>
      </w:pPr>
      <w:r>
        <w:rPr/>
        <w:t xml:space="preserve"> </w:t>
      </w:r>
      <w:r>
        <w:rPr/>
        <w:t>C497 ) C479_=_C1921( C479 C1921 ) C480_=_C481( C480 C481 ) \nC480_=_C482( C480 C482 ) C480_=_C483( C480 C483 ) C480_=_C484( C480 C484 ) C480_=_C485( C480 C485 ) C480_=_C486( C480 C486 ) C480_=_C487( C480 C487 ) \nC480_=_C488( C480 C488 ) C480_=_C489( C480 C489 ) C480_=_C490( C480 C490 ) C480_=_C491( C480 C491 ) C480_=_C492( C480 C492 ) C480_=_C493( C480 C493 ) \nC480_=_C494( C480 C494 ) C480_=_C495( C480 C495 ) C480_=_C496( C480 C496 ) C480_=_C497( C480 C497 ) C480_=_C1922( C480 C1922 ) C480_=_C2326( C480 C2326 ) \nC480_=_C2328( C480 C2328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692( C481 C692 ) \nC481_=_C1291( C481 C1291 ) C481_=_C1768( C481 C1768 ) C481_=_C1811( C481 C1811 ) C481_=_C1924( C481 C1924 ) C481_=_C1973( C481 C1973 ) C481_=_C2078( C481 C2078 ) \nC481_=_C2326( C481 C2326 ) C481_=_C2582( C481 C2582 ) C481_=_C2584( C481 C2584 ) C481_=_C2585( C481 C2585 ) C481_=_C2586( C481 C2586 ) C481_=_C2587( C481 C2587 ) \nC481_=_C2588( C481 C2588 ) C481_=_C2589( C481 C2589 ) C481_=_C2590( C481 C2590 ) C481_=_C2591( C481 C2591 ) C481_=_C2592( C481 C2592 ) C481_=_C2593( C481 C2593 ) \nC481_=_C2594( C481 C2594 ) C481_=_C2595( C481 C2595 ) C481_=_C2596( C481 C2596 ) C481_=_C2597( C481 C2597 ) C481_=_C2598( C481 C2598 ) C481_=_C2599( C481 C2599 ) \nC481_=_C2600( C481 C2600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3_=_C484( C483 C484 ) C483_=_C485( C483 C485 ) \nC483_=_C486( C483 C486 ) C483_=_C487( C483 C487 ) C483_=_C488( C483 C488 ) C483_=_C489( C483 C489 ) C483_=_C490( C483 C490 ) C483_=_C491( C483 C491 ) \nC483_=_C492( C483 C492 ) C483_=_C493( C483 C493 ) C483_=_C494( C483 C494 ) C483_=_C495( C483 C495 ) C483_=_C496( C483 C496 ) C483_=_C497( C483 C497 ) \nC484_=_C485( C484 C485 ) C484_=_C486( C484 C486 ) C484_=_C487( C484 C487 ) C484_=_C488( C484 C488 ) C484_=_C489( C484 C489 ) C484_=_C490( C484 C490 ) \nC484_=_C491( C484 C491 ) C484_=_C492( C484 C492 ) C484_=_C493( C484 C493 ) C484_=_C494( C484 C494 ) C484_=_C495( C484 C495 ) C484_=_C496( C484 C496 ) \nC484_=_C497( C484 C497 ) C484_=_C1929( C484 C1929 ) C484_=_C2582( C484 C2582 ) C484_=_C2882( C484 C2882 ) C485_=_C486( C485 C486 ) C485_=_C487( C485 C487 ) \nC485_=_C488( C485 C488 ) C485_=_C489( C485 C489 ) C485_=_C490( C485 C490 ) C485_=_C491( C485 C491 ) C485_=_C492( C485 C492 ) C485_=_C493( C485 C493 ) \nC485_=_C494( C485 C494 ) C485_=_C495( C485 C495 ) C485_=_C496( C485 C496 ) C485_=_C497( C485 C497 ) C485_=_C1294( C485 C1294 ) C485_=_C1769( C485 C1769 ) \nC485_=_C1875( C485 C1875 ) C485_=_C1930( C485 C1930 ) C485_=_C2152( C485 C2152 ) C485_=_C2328( C485 C2328 ) C485_=_C2670( C485 C2670 ) C485_=_C2882( C485 C2882 ) \nC485_=_C2895( C485 C2895 ) C485_=_C2896( C485 C2896 ) C485_=_C2897( C485 C2897 ) C485_=_C2898( C485 C2898 ) C485_=_C2899( C485 C2899 ) C485_=_C2900( C485 C2900 ) \nC485_=_C2901( C485 C2901 ) C485_=_C2902( C485 C2902 ) C485_=_C2903( C485 C2903 ) C485_=_C2904( C485 C2904 ) C485_=_C2905( C485 C2905 ) C485_=_C2906( C485 C2906 ) \nC485_=_C2907( C485 C2907 ) C485_=_C2908( C485 C2908 ) C485_=_C2909( C485 C2909 ) C485_=_C2910( C485 C2910 ) C485_=_C2911( C485 C2911 ) C485_=_C2912( C485 C2912 ) \nC486_=_C487( C486 C487 ) C486_=_C488( C486 C488 ) C486_=_C489( C486 C489 ) C486_=_C490( C486 C490 ) C486_=_C491( C486 C491 ) C486_=_C492( C486 C492 ) \nC486_=_C493( C486 C493 ) C486_=_C494( C486 C494 ) C486_=_C495( C486 C495 ) C486_=_C496( C486 C496 ) C486_=_C497( C486 C497 ) C486_=_C1935( C486 C1935 ) \nC486_=_C2585( C486 C2585 ) C486_=_C2896( C486 C2896 ) C487_=_C488( C487 C488 ) C487_=_C489( C487 C489 ) C487_=_C490( C487 C490 ) C487_=_C491( C487 C491 ) \nC487_=_C492( C487 C492 ) C487_=_C493( C487 C493 ) C487_=_C494( C487 C494 ) C487_=_C495( C487 C495 ) C487_=_C496( C487 C496 ) C487_=_C497( C487 C497 ) \nC488_=_C489( C488 C489 ) C488_=_C490( C488 C490 ) C488_=_C491( C488 C491 ) C488_=_C492( C488 C492 ) C488_=_C493( C488 C493 ) C488_=_C494( C488 C494 ) \nC488_=_C495( C488 C495 ) C488_=_C496( C488 C496 ) C488_=_C497( C488 C497 ) C489_=_C490( C489 C490 ) C489_=_C491( C489 C491 ) C489_=_C492( C489 C492 ) \nC489_=_C493( C489 C493 ) C489_=_C494( C489 C494 ) C489_=_C495( C489 C495 ) C489_=_C496( C489 C496 ) C489_=_C497( C489 C497 ) C489_=_C1936( C489 C1936 ) \nC489_=_C2590( C489 C2590 ) C489_=_C2899( C489 C2899 ) C490_=_C491( C490 C491 ) C490_=_C492( C490 C492 ) C490_=_C493( C490 C493 ) C490_=_C494( C490 C494 ) \nC490_=_C495( C490 C495 ) C490_=_C496( C490 C496 ) C490_=_C497( C490 C497 ) C491_=_C492( C491 C492 ) C491_=_C493( C491 C493 ) C491_=_C494( C491 C494 ) \nC491_=_C495( C491 C495 ) C491_=_C496( C491 C496 ) C491_=_C497( C491 C497 ) C492_=_C493( C492 C493 ) C492_=_C494( C492 C494 ) C492_=_C495( C492 C495 ) \nC492_=_C496( C492 C496 ) C492_=_C497( C492 C497 ) C493_=_C494( C493 C494 ) C493_=_C495( C493 C495 ) C493_=_C496( C493 C496 ) C493_=_C497( C493 C497 ) \nC493_=_C1937( C493 C1937 ) C493_=_C2596( C493 C2596 ) C493_=_C2905( C493 C2905 ) C494_=_C495( C494 C495 ) C494_=_C496( C494 C496 ) C494_=_C497( C494 C497 ) \nC495_=_C496( C495 C496 ) C495_=_C497( C495 C497 ) C496_=_C497( C496 C497 ) C497_=_C1944( C497 C1944 ) C497_=_C2600( C497 C2600 ) C497_=_C2912( C497 C2912 ) \nC692_=_C1291( C692 C1291 ) C692_=_C1768( C692 C1768 ) C692_=_C1811( C692 C1811 ) C692_=_C1924( C692 C1924 ) C692_=_C1973( C692 C1973 ) C692_=_C2078( C692 C2078 ) \nC692_=_C2326( C692 C2326 ) C692_=_C2582( C692 C2582 ) C692_=_C2584( C692 C2584 ) C692_=_C2585( C692 C2585 ) C692_=_C2586( C692 C2586 ) C692_=_C2587( C692 C2587 ) \nC692_=_C2588( C692 C2588 ) C692_=_C2589( C692 C2589 ) C692_=_C2590( C692 C2590 ) C692_=_C2591( C692 C2591 ) C692_=_C2592( C692 C2592 ) C692_=_C2593( C692 C2593 ) \nC692_=_C2594( C692 C2594 ) C692_=_C2595( C692 C2595 ) C692_=_C2596( C692 C2596 ) C692_=_C2597( C692 C2597 ) C692_=_C2598( C692 C2598 ) C692_=_C2599( C692 C2599 ) \nC692_=_C2600( C692 C2600 ) C1285_=_C1291( C1285 C1291 ) C1285_=_C1294( C1285 C1294 ) C1285_=_C1498( C1285 C1498 ) C1285_=_C1520( C1285 C1520 ) C1285_=_C1921( C1285 C1921 ) \nC1285_=_C1922( C1285 C1922 ) C1285_=_C1923( C1285 C1923 ) C1285_=_C1924( C1285 C1924 ) C1285_=_C1925( C1285 C1925 ) C1285_=_C1926( C1285 C1926 ) C1285_=_C1927( C1285 C1927 ) \nC1285_=_C1928( C1285 C1928 ) C1285_=_C1929( C1285 C1929 ) C1285_=_C1930( C1285 C1930 ) C1285_=_C1931( C1285 C1931 ) C1285_=_C1932( C1285 C1932 ) C1285_=_C1933( C1285 C1933 ) \nC1285_=_C1934( C1285 C1934 ) C1285_=_C1935( C1285 C1935 ) C1285_=_C1936( C1285 C1936 ) C1285_=_C1937( C1285 C1937 ) C1285_=_C1938( C1285 C1938 ) C1285_=_C1939( C1285 C1939 ) \nC1285_=_C1940( C1285 C1940 ) C1285_=_C1941( C1285 C1941 ) C1285_=_C1942( C1285 C1942 ) C1285_=_C1943( C1285 C1943 ) C1285_=_C1944( C1285 C1944 ) C1291_=_C1294( C1291 C1294 ) \nC1291_=_C1768( C1291 C1768 ) C1291_=_C1811( C1291 C1811 ) C1291_=_C1924( C1291 C1924 ) C1291_=_C1973( C1291 C1973 ) C1291_=_C2078( C1291 C2078 ) C1291_=_C2326( C1291 C2326 ) \nC1291_=_C2582( C1291 C2582 ) C1291_=_C2584( C1291 C2584 ) C1291_=_C2585( C1291 C2585 ) C1291_=_C2586( C1291 C2586 ) C1291_=_C2587( C1291 C2587 ) C1291_=_C2588( C1291 C2588 ) \nC1291_=_C2589( C1291 C2589 ) C1291_=_C2590( C1291 C2590 ) C1291_=_C2591( C1291 C2591 ) C1291_=_C2592( C1291 C2592 ) C1291_=_C2593( C1291 C2593 ) C1291_=_C2594( C1291 C2594 ) \nC1291_=_C2595( C1291 C2595 ) C1291_=_C2596( C1291 C2596 ) C1291_=_C2597( C1291 C2597 ) C1291_=_C2598( C1291 C2598 ) C1291_=_C2599( C1291 C2599 ) C1291_=_C2600( C1291 C2600 ) \nC1294_=_C1769( C1294 C1769 ) C1294_=_C1875( C1294 C1875 ) C1294_=_C1930( C1294 C1930 ) C1294_=_C2152( C1294 C2152 ) C1294_=_C2328( C1294 C2328 ) C1294_=_C2670( C1294 C2670 ) \nC1294_=_C2882( C1294 C2882 ) C1294_=_C2895( C1294 C2895 ) C1294_=_C2896( C1294 C2896 ) C1294_=_C2897( C1294 C2897 ) C1294_=_C2898( C1294 C2898 ) C1294_=_C2899( C1294 C2899 ) \nC1294_=_C2900( C1294 C2900 ) C1294_=_C2901( C1294 C2901 ) C1294_=_C2902( C1294 C2902 ) C1294_=_C2903( C1294 C2903 ) C1294_=_C2904( C1294 C2904 ) C1294_=_C2905( C1294 C2905 ) \nC1294_=_C2906( C1294 C2906 ) C1294_=_C2907( C1294 C2907 ) C1294_=_C2908( C1294 C2908 ) C1294_=_C2909( C1294 C2909 ) C1294_=_C2910( C1294 C2910 ) C1294_=_C2911( C1294 C2911 ) \nC1294_=_C2912( C1294 C2912 ) C1498_=_C1520( C1498 C1520 ) C1498_=_C1921( C1498 C1921 ) C1498_=_C1922( C1498 C1922 ) C1498_=_C1923( C1498 C1923 ) C1498_=_C1924( C1498 C1924 ) \nC1498_=_C1925( C1498 C1925 ) C1498_=_C1926( C1498 C1926 ) C1498_=_C1927( C1498 C1927 ) C1498_=_C1928( C1498 C1928 ) C1498_=_C1929( C1498 C1929 ) C1498_=_C1930( C1498 C1930 ) \nC1498_=_C1931( C1498 C1931 ) C1498_=_C1932( C1498 C1932 ) C1498_=_C1933( C1498 C1933 ) C1498_=_C1934( C1498 C1934 ) C1498_=_C1935( C1498 C1935 ) C1498_=_C1936( C1498 C1936 ) \nC1498_=_C1937( C1498 C1937 ) C1498_=_C1938( C1498 C1938 ) C1498_=_C1939( C1498 C1939 ) C1498_=_C1940( C1498 C1940 ) C1498_=_C1941( C1498 C1941 ) C1498_=_C1942( C1498 C1942 ) \nC1498_=_C1943( C1498 C1943 ) C1498_=_C1944( C1498 C1944 ) C1520_=_C1921( C1520 C1921 ) C1520_=_C1922( C1520 C1922 ) C1520_=_C1923( C1520 C1923 ) C1520_=_C1924( C1520 C1924 ) \nC1520_=_C1925( C1520 C1925 ) C1520_=_C1926( C1520 C1926 ) C1520_=_C1927( C1520 C1927 ) C1520_=_C1928( C1520 C1928 ) C1520_=_C1929( C1520 C1929 ) C1520_=_C1930( C1520 C1930 ) \nC1520_=_C1931( C1520 C1931 ) C1520_=_C1932( C1520 C1932 ) C1520_=_C1933( C1520</w:t>
      </w:r>
    </w:p>
    <w:p>
      <w:pPr>
        <w:pStyle w:val="PreformattedText"/>
        <w:bidi w:val="0"/>
        <w:spacing w:before="0" w:after="0"/>
        <w:jc w:val="left"/>
        <w:rPr/>
      </w:pPr>
      <w:r>
        <w:rPr/>
        <w:t xml:space="preserve"> </w:t>
      </w:r>
      <w:r>
        <w:rPr/>
        <w:t>C1933 ) C1520_=_C1934( C1520 C1934 ) C1520_=_C1935( C1520 C1935 ) C1520_=_C1936( C1520 C1936 ) \nC1520_=_C1937( C1520 C1937 ) C1520_=_C1938( C1520 C1938 ) C1520_=_C1939( C1520 C1939 ) C1520_=_C1940( C1520 C1940 ) C1520_=_C1941( C1520 C1941 ) C1520_=_C1942( C1520 C1942 ) \nC1520_=_C1943( C1520 C1943 ) C1520_=_C1944( C1520 C1944 ) C1768_=_C1769( C1768 C1769 ) C1768_=_C1811( C1768 C1811 ) C1768_=_C1924( C1768 C1924 ) C1768_=_C1973( C1768 C1973 ) \nC1768_=_C2078( C1768 C2078 ) C1768_=_C2326( C1768 C2326 ) C1768_=_C2582( C1768 C2582 ) C1768_=_C2584( C1768 C2584 ) C1768_=_C2585( C1768 C2585 ) C1768_=_C2586( C1768 C2586 ) \nC1768_=_C2587( C1768 C2587 ) C1768_=_C2588( C1768 C2588 ) C1768_=_C2589( C1768 C2589 ) C1768_=_C2590( C1768 C2590 ) C1768_=_C2591( C1768 C2591 ) C1768_=_C2592( C1768 C2592 ) \nC1768_=_C2593( C1768 C2593 ) C1768_=_C2594( C1768 C2594 ) C1768_=_C2595( C1768 C2595 ) C1768_=_C2596( C1768 C2596 ) C1768_=_C2597( C1768 C2597 ) C1768_=_C2598( C1768 C2598 ) \nC1768_=_C2599( C1768 C2599 ) C1768_=_C2600( C1768 C2600 ) C1769_=_C1875( C1769 C1875 ) C1769_=_C1930( C1769 C1930 ) C1769_=_C2152( C1769 C2152 ) C1769_=_C2328( C1769 C2328 ) \nC1769_=_C2670( C1769 C2670 ) C1769_=_C2882( C1769 C2882 ) C1769_=_C2895( C1769 C2895 ) C1769_=_C2896( C1769 C2896 ) C1769_=_C2897( C1769 C2897 ) C1769_=_C2898( C1769 C2898 ) \nC1769_=_C2899( C1769 C2899 ) C1769_=_C2900( C1769 C2900 ) C1769_=_C2901( C1769 C2901 ) C1769_=_C2902( C1769 C2902 ) C1769_=_C2903( C1769 C2903 ) C1769_=_C2904( C1769 C2904 ) \nC1769_=_C2905( C1769 C2905 ) C1769_=_C2906( C1769 C2906 ) C1769_=_C2907( C1769 C2907 ) C1769_=_C2908( C1769 C2908 ) C1769_=_C2909( C1769 C2909 ) C1769_=_C2910( C1769 C2910 ) \nC1769_=_C2911( C1769 C2911 ) C1769_=_C2912( C1769 C2912 ) C1811_=_C1924( C1811 C1924 ) C1811_=_C1973( C1811 C1973 ) C1811_=_C2078( C1811 C2078 ) C1811_=_C2326( C1811 C2326 ) \nC1811_=_C2582( C1811 C2582 ) C1811_=_C2584( C1811 C2584 ) C1811_=_C2585( C1811 C2585 ) C1811_=_C2586( C1811 C2586 ) C1811_=_C2587( C1811 C2587 ) C1811_=_C2588( C1811 C2588 ) \nC1811_=_C2589( C1811 C2589 ) C1811_=_C2590( C1811 C2590 ) C1811_=_C2591( C1811 C2591 ) C1811_=_C2592( C1811 C2592 ) C1811_=_C2593( C1811 C2593 ) C1811_=_C2594( C1811 C2594 ) \nC1811_=_C2595( C1811 C2595 ) C1811_=_C2596( C1811 C2596 ) C1811_=_C2597( C1811 C2597 ) C1811_=_C2598( C1811 C2598 ) C1811_=_C2599( C1811 C2599 ) C1811_=_C2600( C1811 C2600 ) \nC1875_=_C1930( C1875 C1930 ) C1875_=_C2152( C1875 C2152 ) C1875_=_C2328( C1875 C2328 ) C1875_=_C2670( C1875 C2670 ) C1875_=_C2882( C1875 C2882 ) C1875_=_C2895( C1875 C2895 ) \nC1875_=_C2896( C1875 C2896 ) C1875_=_C2897( C1875 C2897 ) C1875_=_C2898( C1875 C2898 ) C1875_=_C2899( C1875 C2899 ) C1875_=_C2900( C1875 C2900 ) C1875_=_C2901( C1875 C2901 ) \nC1875_=_C2902( C1875 C2902 ) C1875_=_C2903( C1875 C2903 ) C1875_=_C2904( C1875 C2904 ) C1875_=_C2905( C1875 C2905 ) C1875_=_C2906( C1875 C2906 ) C1875_=_C2907( C1875 C2907 ) \nC1875_=_C2908( C1875 C2908 ) C1875_=_C2909( C1875 C2909 ) C1875_=_C2910( C1875 C2910 ) C1875_=_C2911( C1875 C2911 ) C1875_=_C2912( C1875 C2912 ) C1921_=_C1922( C1921 C1922 ) \nC1921_=_C1923( C1921 C1923 ) C1921_=_C1924( C1921 C1924 ) C1921_=_C1925( C1921 C1925 ) C1921_=_C1926( C1921 C1926 ) C1921_=_C1927( C1921 C1927 ) C1921_=_C1928( C1921 C1928 ) \nC1921_=_C1929( C1921 C1929 ) C1921_=_C1930( C1921 C1930 ) C1921_=_C1931( C1921 C1931 ) C1921_=_C1932( C1921 C1932 ) C1921_=_C1933( C1921 C1933 ) C1921_=_C1934( C1921 C1934 ) \nC1921_=_C1935( C1921 C1935 ) C1921_=_C1936( C1921 C1936 ) C1921_=_C1937( C1921 C1937 ) C1921_=_C1938( C1921 C1938 ) C1921_=_C1939( C1921 C1939 ) C1921_=_C1940( C1921 C1940 ) \nC1921_=_C1941( C1921 C1941 ) C1921_=_C1942( C1921 C1942 ) C1921_=_C1943( C1921 C1943 ) C1921_=_C1944( C1921 C1944 ) C1922_=_C1923( C1922 C1923 ) C1922_=_C1924( C1922 C1924 ) \nC1922_=_C1925( C1922 C1925 ) C1922_=_C1926( C1922 C1926 ) C1922_=_C1927( C1922 C1927 ) C1922_=_C1928( C1922 C1928 ) C1922_=_C1929( C1922 C1929 ) C1922_=_C1930( C1922 C1930 ) \nC1922_=_C1931( C1922 C1931 ) C1922_=_C1932( C1922 C1932 ) C1922_=_C1933( C1922 C1933 ) C1922_=_C1934( C1922 C1934 ) C1922_=_C1935( C1922 C1935 ) C1922_=_C1936( C1922 C1936 ) \nC1922_=_C1937( C1922 C1937 ) C1922_=_C1938( C1922 C1938 ) C1922_=_C1939( C1922 C1939 ) C1922_=_C1940( C1922 C1940 ) C1922_=_C1941( C1922 C1941 ) C1922_=_C1942( C1922 C1942 ) \nC1922_=_C1943( C1922 C1943 ) C1922_=_C1944( C1922 C1944 ) C1922_=_C2326( C1922 C2326 ) C1922_=_C2328( C1922 C2328 ) C1923_=_C1924( C1923 C1924 ) C1923_=_C1925( C1923 C1925 ) \nC1923_=_C1926( C1923 C1926 ) C1923_=_C1927( C1923 C1927 ) C1923_=_C1928( C1923 C1928 ) C1923_=_C1929( C1923 C1929 ) C1923_=_C1930( C1923 C1930 ) C1923_=_C1931( C1923 C1931 ) \nC1923_=_C1932( C1923 C1932 ) C1923_=_C1933( C1923 C1933 ) C1923_=_C1934( C1923 C1934 ) C1923_=_C1935( C1923 C1935 ) C1923_=_C1936( C1923 C1936 ) C1923_=_C1937( C1923 C1937 ) \nC1923_=_C1938( C1923 C1938 ) C1923_=_C1939( C1923 C1939 ) C1923_=_C1940( C1923 C1940 ) C1923_=_C1941( C1923 C1941 ) C1923_=_C1942( C1923 C1942 ) C1923_=_C1943( C1923 C1943 ) \nC1923_=_C1944( C1923 C1944 ) C1924_=_C1925( C1924 C1925 ) C1924_=_C1926( C1924 C1926 ) C1924_=_C1927( C1924 C1927 ) C1924_=_C1928( C1924 C1928 ) C1924_=_C1929( C1924 C1929 ) \nC1924_=_C1930( C1924 C1930 ) C1924_=_C1931( C1924 C1931 ) C1924_=_C1932( C1924 C1932 ) C1924_=_C1933( C1924 C1933 ) C1924_=_C1934( C1924 C1934 ) C1924_=_C1935( C1924 C1935 ) \nC1924_=_C1936( C1924 C1936 ) C1924_=_C1937( C1924 C1937 ) C1924_=_C1938( C1924 C1938 ) C1924_=_C1939( C1924 C1939 ) C1924_=_C1940( C1924 C1940 ) C1924_=_C1941( C1924 C1941 ) \nC1924_=_C1942( C1924 C1942 ) C1924_=_C1943( C1924 C1943 ) C1924_=_C1944( C1924 C1944 ) C1924_=_C1973( C1924 C1973 ) C1924_=_C2078( C1924 C2078 ) C1924_=_C2326( C1924 C2326 ) \nC1924_=_C2582( C1924 C2582 ) C1924_=_C2584( C1924 C2584 ) C1924_=_C2585( C1924 C2585 ) C1924_=_C2586( C1924 C2586 ) C1924_=_C2587( C1924 C2587 ) C1924_=_C2588( C1924 C2588 ) \nC1924_=_C2589( C1924 C2589 ) C1924_=_C2590( C1924 C2590 ) C1924_=_C2591( C1924 C2591 ) C1924_=_C2592( C1924 C2592 ) C1924_=_C2593( C1924 C2593 ) C1924_=_C2594( C1924 C2594 ) \nC1924_=_C2595( C1924 C2595 ) C1924_=_C2596( C1924 C2596 ) C1924_=_C2597( C1924 C2597 ) C1924_=_C2598( C1924 C2598 ) C1924_=_C2599( C1924 C2599 ) C1924_=_C2600( C1924 C2600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5_=_C1937( C1925 C1937 ) \nC1925_=_C1938( C1925 C1938 ) C1925_=_C1939( C1925 C1939 ) C1925_=_C1940( C1925 C1940 ) C1925_=_C1941( C1925 C1941 ) C1925_=_C1942( C1925 C1942 ) C1925_=_C1943( C1925 C1943 ) \nC1925_=_C1944( C1925 C1944 ) C1926_=_C1927( C1926 C1927 ) C1926_=_C1928( C1926 C1928 ) C1926_=_C1929( C1926 C1929 ) C1926_=_C1930( C1926 C1930 ) C1926_=_C1931( C1926 C1931 ) \nC1926_=_C1932( C1926 C1932 ) C1926_=_C1933( C1926 C1933 ) C1926_=_C1934( C1926 C1934 ) C1926_=_C1935( C1926 C1935 ) C1926_=_C1936( C1926 C1936 ) C1926_=_C1937( C1926 C1937 ) \nC1926_=_C1938( C1926 C1938 ) C1926_=_C1939( C1926 C1939 ) C1926_=_C1940( C1926 C1940 ) C1926_=_C1941( C1926 C1941 ) C1926_=_C1942( C1926 C1942 ) C1926_=_C1943( C1926 C1943 ) \nC1926_=_C1944( C1926 C1944 ) C1927_=_C1928( C1927 C1928 ) C1927_=_C1929( C1927 C1929 ) C1927_=_C1930( C1927 C1930 ) C1927_=_C1931( C1927 C1931 ) C1927_=_C1932( C1927 C1932 ) \nC1927_=_C1933( C1927 C1933 ) C1927_=_C1934( C1927 C1934 ) C1927_=_C1935( C1927 C1935 ) C1927_=_C1936( C1927 C1936 ) C1927_=_C1937( C1927 C1937 ) C1927_=_C1938( C1927 C1938 ) \nC1927_=_C1939( C1927 C1939 ) C1927_=_C1940( C1927 C1940 ) C1927_=_C1941( C1927 C1941 ) C1927_=_C1942( C1927 C1942 ) C1927_=_C1943( C1927 C1943 ) C1927_=_C1944( C1927 C1944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1940( C1928 C1940 ) \nC1928_=_C1941( C1928 C1941 ) C1928_=_C1942( C1928 C1942 ) C1928_=_C1943( C1928 C1943 ) C1928_=_C1944( C1928 C1944 ) C1929_=_C1930( C1929 C1930 ) C1929_=_C1931( C1929 C1931 ) \nC1929_=_C1932( C1929 C1932 ) C1929_=_C1933( C1929 C1933 ) C1929_=_C1934( C1929 C1934 ) C1929_=_C1935( C1929 C1935 ) C1929_=_C1936( C1929 C1936 ) C1929_=_C1937( C1929 C1937 ) \nC1929_=_C1938( C1929 C1938 ) C1929_=_C1939( C1929 C1939 ) C1929_=_C1940( C1929 C1940 ) C1929_=_C1941( C1929 C1941 ) C1929_=_C1942( C1929 C1942 ) C1929_=_C1943( C1929 C1943 ) \nC1929_=_C1944( C1929 C1944 ) C1929_=_C2582( C1929 C2582 ) C1929_=_C2882( C1929 C2882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3( C1930 C1943 ) C1930_=_C1944( C1930 C1944 ) C1930_=_C2152( C1930 C2152 ) \nC1930_=_C2328( C1930 C2328 ) C1930_=_C2670( C1930 C2670 ) C1930_=_C2882( C1930 C2882 ) C1930_=_C2895( C1930 C2895 ) C1930_=_C2896( C1930 C2896 ) C1930_=_C2897( C1930 C2897 ) \nC1930_=_C2898( C1930 C2898 ) C1930_=_C2899( C1930 C2899 ) C1930_=_C2900( C1930 C2900 ) C1930_=_C2901( C1930 C2901 ) C1930_=_C2902( C1930 C2902 ) C1930_=_C2903( C1930 C2903 ) \nC1930_=_C2904( C1930 C2904 ) C1930_=_C2905( C1930 C2905 ) C1930_=_C2906( C1930 C2906 ) C1930_=_C2907( C1930 C2907 ) C1930_=_C2908( C1930 C2908 ) C1930_=_C2909( C1930 C2909 ) \nC1930_=_C2910( C1930 C2910 ) C1930_=_C2911( C1930 C2911 ) C1930_=_C2912( C1930 C2912 ) C1931_=_C1932( C1931 C1932 ) C1931_=_C1933(</w:t>
      </w:r>
    </w:p>
    <w:p>
      <w:pPr>
        <w:pStyle w:val="PreformattedText"/>
        <w:bidi w:val="0"/>
        <w:spacing w:before="0" w:after="0"/>
        <w:jc w:val="left"/>
        <w:rPr/>
      </w:pPr>
      <w:r>
        <w:rPr/>
        <w:t xml:space="preserve"> </w:t>
      </w:r>
      <w:r>
        <w:rPr/>
        <w:t>C1931 C1933 ) C1931_=_C1934( C1931 C1934 ) \nC1931_=_C1935( C1931 C1935 ) C1931_=_C1936( C1931 C1936 ) C1931_=_C1937( C1931 C1937 ) C1931_=_C1938( C1931 C1938 ) C1931_=_C1939( C1931 C1939 ) C1931_=_C1940( C1931 C1940 ) \nC1931_=_C1941( C1931 C1941 ) C1931_=_C1942( C1931 C1942 ) C1931_=_C1943( C1931 C1943 ) C1931_=_C1944( C1931 C1944 ) C1932_=_C1933( C1932 C1933 ) C1932_=_C1934( C1932 C1934 ) \nC1932_=_C1935( C1932 C1935 ) C1932_=_C1936( C1932 C1936 ) C1932_=_C1937( C1932 C1937 ) C1932_=_C1938( C1932 C1938 ) C1932_=_C1939( C1932 C1939 ) C1932_=_C1940( C1932 C1940 ) \nC1932_=_C1941( C1932 C1941 ) C1932_=_C1942( C1932 C1942 ) C1932_=_C1943( C1932 C1943 ) C1932_=_C1944( C1932 C1944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4_=_C1935( C1934 C1935 ) C1934_=_C1936( C1934 C1936 ) C1934_=_C1937( C1934 C1937 ) \nC1934_=_C1938( C1934 C1938 ) C1934_=_C1939( C1934 C1939 ) C1934_=_C1940( C1934 C1940 ) C1934_=_C1941( C1934 C1941 ) C1934_=_C1942( C1934 C1942 ) C1934_=_C1943( C1934 C1943 ) \nC1934_=_C1944( C1934 C1944 ) C1935_=_C1936( C1935 C1936 ) C1935_=_C1937( C1935 C1937 ) C1935_=_C1938( C1935 C1938 ) C1935_=_C1939( C1935 C1939 ) C1935_=_C1940( C1935 C1940 ) \nC1935_=_C1941( C1935 C1941 ) C1935_=_C1942( C1935 C1942 ) C1935_=_C1943( C1935 C1943 ) C1935_=_C1944( C1935 C1944 ) C1935_=_C2585( C1935 C2585 ) C1935_=_C2896( C1935 C2896 ) \nC1936_=_C1937( C1936 C1937 ) C1936_=_C1938( C1936 C1938 ) C1936_=_C1939( C1936 C1939 ) C1936_=_C1940( C1936 C1940 ) C1936_=_C1941( C1936 C1941 ) C1936_=_C1942( C1936 C1942 ) \nC1936_=_C1943( C1936 C1943 ) C1936_=_C1944( C1936 C1944 ) C1936_=_C2590( C1936 C2590 ) C1936_=_C2899( C1936 C2899 ) C1937_=_C1938( C1937 C1938 ) C1937_=_C1939( C1937 C1939 ) \nC1937_=_C1940( C1937 C1940 ) C1937_=_C1941( C1937 C1941 ) C1937_=_C1942( C1937 C1942 ) C1937_=_C1943( C1937 C1943 ) C1937_=_C1944( C1937 C1944 ) C1937_=_C2596( C1937 C2596 ) \nC1937_=_C2905( C1937 C2905 ) C1938_=_C1939( C1938 C1939 ) C1938_=_C1940( C1938 C1940 ) C1938_=_C1941( C1938 C1941 ) C1938_=_C1942( C1938 C1942 ) C1938_=_C1943( C1938 C1943 ) \nC1938_=_C1944( C1938 C1944 ) C1939_=_C1940( C1939 C1940 ) C1939_=_C1941( C1939 C1941 ) C1939_=_C1942( C1939 C1942 ) C1939_=_C1943( C1939 C1943 ) C1939_=_C1944( C1939 C1944 ) \nC1940_=_C1941( C1940 C1941 ) C1940_=_C1942( C1940 C1942 ) C1940_=_C1943( C1940 C1943 ) C1940_=_C1944( C1940 C1944 ) C1941_=_C1942( C1941 C1942 ) C1941_=_C1943( C1941 C1943 ) \nC1941_=_C1944( C1941 C1944 ) C1941_=_C2908( C1941 C2908 ) C1942_=_C1943( C1942 C1943 ) C1942_=_C1944( C1942 C1944 ) C1943_=_C1944( C1943 C1944 ) C1944_=_C2600( C1944 C2600 ) \nC1944_=_C2912( C1944 C2912 ) C1973_=_C2078( C1973 C2078 ) C1973_=_C2326( C1973 C2326 ) C1973_=_C2582( C1973 C2582 ) C1973_=_C2584( C1973 C2584 ) C1973_=_C2585( C1973 C2585 ) \nC1973_=_C2586( C1973 C2586 ) C1973_=_C2587( C1973 C2587 ) C1973_=_C2588( C1973 C2588 ) C1973_=_C2589( C1973 C2589 ) C1973_=_C2590( C1973 C2590 ) C1973_=_C2591( C1973 C2591 ) \nC1973_=_C2592( C1973 C2592 ) C1973_=_C2593( C1973 C2593 ) C1973_=_C2594( C1973 C2594 ) C1973_=_C2595( C1973 C2595 ) C1973_=_C2596( C1973 C2596 ) C1973_=_C2597( C1973 C2597 ) \nC1973_=_C2598( C1973 C2598 ) C1973_=_C2599( C1973 C2599 ) C1973_=_C2600( C1973 C2600 ) C2078_=_C2326( C2078 C2326 ) C2078_=_C2582( C2078 C2582 ) C2078_=_C2584( C2078 C2584 ) \nC2078_=_C2585( C2078 C2585 ) C2078_=_C2586( C2078 C2586 ) C2078_=_C2587( C2078 C2587 ) C2078_=_C2588( C2078 C2588 ) C2078_=_C2589( C2078 C2589 ) C2078_=_C2590( C2078 C2590 ) \nC2078_=_C2591( C2078 C2591 ) C2078_=_C2592( C2078 C2592 ) C2078_=_C2593( C2078 C2593 ) C2078_=_C2594( C2078 C2594 ) C2078_=_C2595( C2078 C2595 ) C2078_=_C2596( C2078 C2596 ) \nC2078_=_C2597( C2078 C2597 ) C2078_=_C2598( C2078 C2598 ) C2078_=_C2599( C2078 C2599 ) C2078_=_C2600( C2078 C2600 ) C2152_=_C2328( C2152 C2328 ) C2152_=_C2670( C2152 C2670 ) \nC2152_=_C2882( C2152 C2882 ) C2152_=_C2895( C2152 C2895 ) C2152_=_C2896( C2152 C2896 ) C2152_=_C2897( C2152 C2897 ) C2152_=_C2898( C2152 C2898 ) C2152_=_C2899( C2152 C2899 ) \nC2152_=_C2900( C2152 C2900 ) C2152_=_C2901( C2152 C2901 ) C2152_=_C2902( C2152 C2902 ) C2152_=_C2903( C2152 C2903 ) C2152_=_C2904( C2152 C2904 ) C2152_=_C2905( C2152 C2905 ) \nC2152_=_C2906( C2152 C2906 ) C2152_=_C2907( C2152 C2907 ) C2152_=_C2908( C2152 C2908 ) C2152_=_C2909( C2152 C2909 ) C2152_=_C2910( C2152 C2910 ) C2152_=_C2911( C2152 C2911 ) \nC2152_=_C2912( C2152 C2912 ) C2326_=_C2328( C2326 C2328 ) C2326_=_C2582( C2326 C2582 ) C2326_=_C2584( C2326 C2584 ) C2326_=_C2585( C2326 C2585 ) C2326_=_C2586( C2326 C2586 ) \nC2326_=_C2587( C2326 C2587 ) C2326_=_C2588( C2326 C2588 ) C2326_=_C2589( C2326 C2589 ) C2326_=_C2590( C2326 C2590 ) C2326_=_C2591( C2326 C2591 ) C2326_=_C2592( C2326 C2592 ) \nC2326_=_C2593( C2326 C2593 ) C2326_=_C2594( C2326 C2594 ) C2326_=_C2595( C2326 C2595 ) C2326_=_C2596( C2326 C2596 ) C2326_=_C2597( C2326 C2597 ) C2326_=_C2598( C2326 C2598 ) \nC2326_=_C2599( C2326 C2599 ) C2326_=_C2600( C2326 C2600 ) C2328_=_C2670( C2328 C2670 ) C2328_=_C2882( C2328 C2882 ) C2328_=_C2895( C2328 C2895 ) C2328_=_C2896( C2328 C2896 ) \nC2328_=_C2897( C2328 C2897 ) C2328_=_C2898( C2328 C2898 ) C2328_=_C2899( C2328 C2899 ) C2328_=_C2900( C2328 C2900 ) C2328_=_C2901( C2328 C2901 ) C2328_=_C2902( C2328 C2902 ) \nC2328_=_C2903( C2328 C2903 ) C2328_=_C2904( C2328 C2904 ) C2328_=_C2905( C2328 C2905 ) C2328_=_C2906( C2328 C2906 ) C2328_=_C2907( C2328 C2907 ) C2328_=_C2908( C2328 C2908 ) \nC2328_=_C2909( C2328 C2909 ) C2328_=_C2910( C2328 C2910 ) C2328_=_C2911( C2328 C2911 ) C2328_=_C2912( C2328 C2912 ) C2582_=_C2584( C2582 C2584 ) C2582_=_C2585( C2582 C2585 ) \nC2582_=_C2586( C2582 C2586 ) C2582_=_C2587( C2582 C2587 ) C2582_=_C2588( C2582 C2588 ) C2582_=_C2589( C2582 C2589 ) C2582_=_C2590( C2582 C2590 ) C2582_=_C2591( C2582 C2591 ) \nC2582_=_C2592( C2582 C2592 ) C2582_=_C2593( C2582 C2593 ) C2582_=_C2594( C2582 C2594 ) C2582_=_C2595( C2582 C2595 ) C2582_=_C2596( C2582 C2596 ) C2582_=_C2597( C2582 C2597 ) \nC2582_=_C2598( C2582 C2598 ) C2582_=_C2599( C2582 C2599 ) C2582_=_C2600( C2582 C2600 ) C2582_=_C2882( C2582 C2882 ) C2584_=_C2585( C2584 C2585 ) C2584_=_C2586( C2584 C2586 ) \nC2584_=_C2587( C2584 C2587 ) C2584_=_C2588( C2584 C2588 ) C2584_=_C2589( C2584 C2589 ) C2584_=_C2590( C2584 C2590 ) C2584_=_C2591( C2584 C2591 ) C2584_=_C2592( C2584 C2592 ) \nC2584_=_C2593( C2584 C2593 ) C2584_=_C2594( C2584 C2594 ) C2584_=_C2595( C2584 C2595 ) C2584_=_C2596( C2584 C2596 ) C2584_=_C2597( C2584 C2597 ) C2584_=_C2598( C2584 C2598 ) \nC2584_=_C2599( C2584 C2599 ) C2584_=_C2600( C2584 C2600 ) C2584_=_C2895( C2584 C2895 ) C2585_=_C2586( C2585 C2586 ) C2585_=_C2587( C2585 C2587 ) C2585_=_C2588( C2585 C2588 ) \nC2585_=_C2589( C2585 C2589 ) C2585_=_C2590( C2585 C2590 ) C2585_=_C2591( C2585 C2591 ) C2585_=_C2592( C2585 C2592 ) C2585_=_C2593( C2585 C2593 ) C2585_=_C2594( C2585 C2594 ) \nC2585_=_C2595( C2585 C2595 ) C2585_=_C2596( C2585 C2596 ) C2585_=_C2597( C2585 C2597 ) C2585_=_C2598( C2585 C2598 ) C2585_=_C2599( C2585 C2599 ) C2585_=_C2600( C2585 C2600 ) \nC2585_=_C2896( C2585 C2896 ) C2586_=_C2587( C2586 C2587 ) C2586_=_C2588( C2586 C2588 ) C2586_=_C2589( C2586 C2589 ) C2586_=_C2590( C2586 C2590 ) C2586_=_C2591( C2586 C2591 ) \nC2586_=_C2592( C2586 C2592 ) C2586_=_C2593( C2586 C2593 ) C2586_=_C2594( C2586 C2594 ) C2586_=_C2595( C2586 C2595 ) C2586_=_C2596( C2586 C2596 ) C2586_=_C2597( C2586 C2597 ) \nC2586_=_C2598( C2586 C2598 ) C2586_=_C2599( C2586 C2599 ) C2586_=_C2600( C2586 C2600 ) C2587_=_C2588( C2587 C2588 ) C2587_=_C2589( C2587 C2589 ) C2587_=_C2590( C2587 C2590 ) \nC2587_=_C2591( C2587 C2591 ) C2587_=_C2592( C2587 C2592 ) C2587_=_C2593( C2587 C2593 ) C2587_=_C2594( C2587 C2594 ) C2587_=_C2595( C2587 C2595 ) C2587_=_C2596( C2587 C2596 ) \nC2587_=_C2597( C2587 C2597 ) C2587_=_C2598( C2587 C2598 ) C2587_=_C2599( C2587 C2599 ) C2587_=_C2600( C2587 C2600 ) C2588_=_C2589( C2588 C2589 ) C2588_=_C2590( C2588 C2590 ) \nC2588_=_C2591( C2588 C2591 ) C2588_=_C2592( C2588 C2592 ) C2588_=_C2593( C2588 C2593 ) C2588_=_C2594( C2588 C2594 ) C2588_=_C2595( C2588 C2595 ) C2588_=_C2596( C2588 C2596 ) \nC2588_=_C2597( C2588 C2597 ) C2588_=_C2598( C2588 C2598 ) C2588_=_C2599( C2588 C2599 ) C2588_=_C2600( C2588 C2600 ) C2588_=_C2897( C2588 C2897 ) C2589_=_C2590( C2589 C2590 ) \nC2589_=_C2591( C2589 C2591 ) C2589_=_C2592( C2589 C2592 ) C2589_=_C2593( C2589 C2593 ) C2589_=_C2594( C2589 C2594 ) C2589_=_C2595( C2589 C2595 ) C2589_=_C2596( C2589 C2596 ) \nC2589_=_C2597( C2589 C2597 ) C2589_=_C2598( C2589 C2598 ) C2589_=_C2599( C2589 C2599 ) C2589_=_C2600( C2589 C2600 ) C2589_=_C2898( C2589 C2898 ) C2590_=_C2591( C2590 C2591 ) \nC2590_=_C2592( C2590 C2592 ) C2590_=_C2593( C2590 C2593 ) C2590_=_C2594( C2590 C2594 ) C2590_=_C2595( C2590 C2595 ) C2590_=_C2596( C2590 C2596 ) C2590_=_C2597( C2590 C2597 ) \nC2590_=_C2598( C2590 C2598 ) C2590_=_C2599( C2590 C2599 ) C2590_=_C2600( C2590 C2600 ) C2590_=_C2899( C2590 C2899 ) C2591_=_C2592( C2591 C2592 ) C2591_=_C2593( C2591 C2593 ) \nC2591_=_C2594( C2591 C2594 ) C2591_=_C2595( C2591 C2595 ) C2591_=_C2596( C2591 C2596 ) C2591_=_C2597( C2591 C2597 ) C2591_=_C2598( C2591 C2598 ) C2591_=_C2599( C2591 C2599 ) \nC2591_=_C2600( C2591 C2600 ) C2591_=_C2900( C2591 C2900 ) C2592_=_C2593( C2592 C2593 ) C2592_=_C2594( C2592 C2594 ) C2592_=_C2595( C2592 C2595 ) C2592_=_C2596( C2592 C2596 ) \nC2592_=_C2597( C2592 C2597 ) C2592_=_C2598( C2592 C2598 ) C2592_=_C2599( C2592 C2599 ) C2592_=_C2600( C2592 C2600 ) C2592_=_C2902( C2592 C2902 ) C2593_=_C2594( C2593 C2594 ) \nC2593_=_C2595( C2593 C2595 ) C2593_=_C2596( C2593 C2596 ) C2593_=_C2597( C2593 C2597 ) C2593_=_C2598( C2593 C2598 ) C2593_=_C2599( C2593 C2599 ) C2593_=_C2600( C2593 C2600 ) \nC2593_=_C2903(</w:t>
      </w:r>
    </w:p>
    <w:p>
      <w:pPr>
        <w:pStyle w:val="PreformattedText"/>
        <w:bidi w:val="0"/>
        <w:spacing w:before="0" w:after="0"/>
        <w:jc w:val="left"/>
        <w:rPr/>
      </w:pPr>
      <w:r>
        <w:rPr/>
        <w:t xml:space="preserve"> </w:t>
      </w:r>
      <w:r>
        <w:rPr/>
        <w:t>C2593 C2903 ) C2594_=_C2595( C2594 C2595 ) C2594_=_C2596( C2594 C2596 ) C2594_=_C2597( C2594 C2597 ) C2594_=_C2598( C2594 C2598 ) C2594_=_C2599( C2594 C2599 ) \nC2594_=_C2600( C2594 C2600 ) C2595_=_C2596( C2595 C2596 ) C2595_=_C2597( C2595 C2597 ) C2595_=_C2598( C2595 C2598 ) C2595_=_C2599( C2595 C2599 ) C2595_=_C2600( C2595 C2600 ) \nC2595_=_C2904( C2595 C2904 ) C2596_=_C2597( C2596 C2597 ) C2596_=_C2598( C2596 C2598 ) C2596_=_C2599( C2596 C2599 ) C2596_=_C2600( C2596 C2600 ) C2596_=_C2905( C2596 C2905 ) \nC2597_=_C2598( C2597 C2598 ) C2597_=_C2599( C2597 C2599 ) C2597_=_C2600( C2597 C2600 ) C2598_=_C2599( C2598 C2599 ) C2598_=_C2600( C2598 C2600 ) C2598_=_C2909( C2598 C2909 ) \nC2599_=_C2600( C2599 C2600 ) C2599_=_C2911( C2599 C2911 ) C2600_=_C2912( C2600 C2912 ) C2670_=_C2882( C2670 C2882 ) C2670_=_C2895( C2670 C2895 ) C2670_=_C2896( C2670 C2896 ) \nC2670_=_C2897( C2670 C2897 ) C2670_=_C2898( C2670 C2898 ) C2670_=_C2899( C2670 C2899 ) C2670_=_C2900( C2670 C2900 ) C2670_=_C2901( C2670 C2901 ) C2670_=_C2902( C2670 C2902 ) \nC2670_=_C2903( C2670 C2903 ) C2670_=_C2904( C2670 C2904 ) C2670_=_C2905( C2670 C2905 ) C2670_=_C2906( C2670 C2906 ) C2670_=_C2907( C2670 C2907 ) C2670_=_C2908( C2670 C2908 ) \nC2670_=_C2909( C2670 C2909 ) C2670_=_C2910( C2670 C2910 ) C2670_=_C2911( C2670 C2911 ) C2670_=_C2912( C2670 C2912 ) C2882_=_C2895( C2882 C2895 ) C2882_=_C2896( C2882 C2896 ) \nC2882_=_C2897( C2882 C2897 ) C2882_=_C2898( C2882 C2898 ) C2882_=_C2899( C2882 C2899 ) C2882_=_C2900( C2882 C2900 ) C2882_=_C2901( C2882 C2901 ) C2882_=_C2902( C2882 C2902 ) \nC2882_=_C2903( C2882 C2903 ) C2882_=_C2904( C2882 C2904 ) C2882_=_C2905( C2882 C2905 ) C2882_=_C2906( C2882 C2906 ) C2882_=_C2907( C2882 C2907 ) C2882_=_C2908( C2882 C2908 ) \nC2882_=_C2909( C2882 C2909 ) C2882_=_C2910( C2882 C2910 ) C2882_=_C2911( C2882 C2911 ) C2882_=_C2912( C2882 C2912 ) C2895_=_C2896( C2895 C2896 ) C2895_=_C2897( C2895 C2897 ) \nC2895_=_C2898( C2895 C2898 ) C2895_=_C2899( C2895 C2899 ) C2895_=_C2900( C2895 C2900 ) C2895_=_C2901( C2895 C2901 ) C2895_=_C2902( C2895 C2902 ) C2895_=_C2903( C2895 C2903 ) \nC2895_=_C2904( C2895 C2904 ) C2895_=_C2905( C2895 C2905 ) C2895_=_C2906( C2895 C2906 ) C2895_=_C2907( C2895 C2907 ) C2895_=_C2908( C2895 C2908 ) C2895_=_C2909( C2895 C2909 ) \nC2895_=_C2910( C2895 C2910 ) C2895_=_C2911( C2895 C2911 ) C2895_=_C2912( C2895 C2912 ) C2896_=_C2897( C2896 C2897 ) C2896_=_C2898( C2896 C2898 ) C2896_=_C2899( C2896 C2899 ) \nC2896_=_C2900( C2896 C2900 ) C2896_=_C2901( C2896 C2901 ) C2896_=_C2902( C2896 C2902 ) C2896_=_C2903( C2896 C2903 ) C2896_=_C2904( C2896 C2904 ) C2896_=_C2905( C2896 C2905 ) \nC2896_=_C2906( C2896 C2906 ) C2896_=_C2907( C2896 C2907 ) C2896_=_C2908( C2896 C2908 ) C2896_=_C2909( C2896 C2909 ) C2896_=_C2910( C2896 C2910 ) C2896_=_C2911( C2896 C2911 ) \nC2896_=_C2912( C2896 C2912 ) C2897_=_C2898( C2897 C2898 ) C2897_=_C2899( C2897 C2899 ) C2897_=_C2900( C2897 C2900 ) C2897_=_C2901( C2897 C2901 ) C2897_=_C2902( C2897 C2902 ) \nC2897_=_C2903( C2897 C2903 ) C2897_=_C2904( C2897 C2904 ) C2897_=_C2905( C2897 C2905 ) C2897_=_C2906( C2897 C2906 ) C2897_=_C2907( C2897 C2907 ) C2897_=_C2908( C2897 C2908 ) \nC2897_=_C2909( C2897 C2909 ) C2897_=_C2910( C2897 C2910 ) C2897_=_C2911( C2897 C2911 ) C2897_=_C2912( C2897 C2912 ) C2898_=_C2899( C2898 C2899 ) C2898_=_C2900( C2898 C2900 ) \nC2898_=_C2901( C2898 C2901 ) C2898_=_C2902( C2898 C2902 ) C2898_=_C2903( C2898 C2903 ) C2898_=_C2904( C2898 C2904 ) C2898_=_C2905( C2898 C2905 ) C2898_=_C2906( C2898 C2906 ) \nC2898_=_C2907( C2898 C2907 ) C2898_=_C2908( C2898 C2908 ) C2898_=_C2909( C2898 C2909 ) C2898_=_C2910( C2898 C2910 ) C2898_=_C2911( C2898 C2911 ) C2898_=_C2912( C2898 C2912 ) \nC2899_=_C2900( C2899 C2900 ) C2899_=_C2901( C2899 C2901 ) C2899_=_C2902( C2899 C2902 ) C2899_=_C2903( C2899 C2903 ) C2899_=_C2904( C2899 C2904 ) C2899_=_C2905( C2899 C2905 ) \nC2899_=_C2906( C2899 C2906 ) C2899_=_C2907( C2899 C2907 ) C2899_=_C2908( C2899 C2908 ) C2899_=_C2909( C2899 C2909 ) C2899_=_C2910( C2899 C2910 ) C2899_=_C2911( C2899 C2911 ) \nC2899_=_C2912( C2899 C2912 ) C2900_=_C2901( C2900 C2901 ) C2900_=_C2902( C2900 C2902 ) C2900_=_C2903( C2900 C2903 ) C2900_=_C2904( C2900 C2904 ) C2900_=_C2905( C2900 C2905 ) \nC2900_=_C2906( C2900 C2906 ) C2900_=_C2907( C2900 C2907 ) C2900_=_C2908( C2900 C2908 ) C2900_=_C2909( C2900 C2909 ) C2900_=_C2910( C2900 C2910 ) C2900_=_C2911( C2900 C2911 ) \nC2900_=_C2912( C2900 C2912 ) C2901_=_C2902( C2901 C2902 ) C2901_=_C2903( C2901 C2903 ) C2901_=_C2904( C2901 C2904 ) C2901_=_C2905( C2901 C2905 ) C2901_=_C2906( C2901 C2906 ) \nC2901_=_C2907( C2901 C2907 ) C2901_=_C2908( C2901 C2908 ) C2901_=_C2909( C2901 C2909 ) C2901_=_C2910( C2901 C2910 ) C2901_=_C2911( C2901 C2911 ) C2901_=_C2912( C2901 C2912 ) \nC2902_=_C2903( C2902 C2903 ) C2902_=_C2904( C2902 C2904 ) C2902_=_C2905( C2902 C2905 ) C2902_=_C2906( C2902 C2906 ) C2902_=_C2907( C2902 C2907 ) C2902_=_C2908( C2902 C2908 ) \nC2902_=_C2909( C2902 C2909 ) C2902_=_C2910( C2902 C2910 ) C2902_=_C2911( C2902 C2911 ) C2902_=_C2912( C2902 C2912 ) C2903_=_C2904( C2903 C2904 ) C2903_=_C2905( C2903 C2905 ) \nC2903_=_C2906( C2903 C2906 ) C2903_=_C2907( C2903 C2907 ) C2903_=_C2908( C2903 C2908 ) C2903_=_C2909( C2903 C2909 ) C2903_=_C2910( C2903 C2910 ) C2903_=_C2911( C2903 C2911 ) \nC2903_=_C2912( C2903 C2912 ) C2904_=_C2905( C2904 C2905 ) C2904_=_C2906( C2904 C2906 ) C2904_=_C2907( C2904 C2907 ) C2904_=_C2908( C2904 C2908 ) C2904_=_C2909( C2904 C2909 ) \nC2904_=_C2910( C2904 C2910 ) C2904_=_C2911( C2904 C2911 ) C2904_=_C2912( C2904 C2912 ) C2905_=_C2906( C2905 C2906 ) C2905_=_C2907( C2905 C2907 ) C2905_=_C2908( C2905 C2908 ) \nC2905_=_C2909( C2905 C2909 ) C2905_=_C2910( C2905 C2910 ) C2905_=_C2911( C2905 C2911 ) C2905_=_C2912( C2905 C2912 ) C2906_=_C2907( C2906 C2907 ) C2906_=_C2908( C2906 C2908 ) \nC2906_=_C2909( C2906 C2909 ) C2906_=_C2910( C2906 C2910 ) C2906_=_C2911( C2906 C2911 ) C2906_=_C2912( C2906 C2912 ) C2907_=_C2908( C2907 C2908 ) C2907_=_C2909( C2907 C2909 ) \nC2907_=_C2910( C2907 C2910 ) C2907_=_C2911( C2907 C2911 ) C2907_=_C2912( C2907 C2912 ) C2908_=_C2909( C2908 C2909 ) C2908_=_C2910( C2908 C2910 ) C2908_=_C2911( C2908 C2911 ) \nC2908_=_C2912( C2908 C2912 ) C2909_=_C2910( C2909 C2910 ) C2909_=_C2911( C2909 C2911 ) C2909_=_C2912( C2909 C2912 ) C2910_=_C2911( C2910 C2911 ) C2910_=_C2912( C2910 C2912 ) \nC2911_=_C2912( C2911 C2912 ) "];146-&gt;233[label="100: C470 C471 C472 C473 C474 \nC475 C476 C477 C479 C480 C482 \nC483 C484 C486 C487 C488 C489 \nC490 C491 C492 C493 C494 C495 \nC496 C497 C692 C1285 C1291 C1294 \nC1498 C1520 C1768 C1769 C1811 C1875 \nC1921 C1922 C1923 C1925 C1926 C1927 \nC1928 C1929 C1931 C1932 C1933 C1934 \nC1935 C1936 C1937 C1938 C1939 C1940 \nC1941 C1942 C1943 C1944 C1973 C2078 \nC2152 C2326 C2328 C2582 C2584 C2585 \nC2586 C2587 C2588 C2589 C2590 C2591 \nC2592 C2593 C2594 C2595 C2596 C2597 \nC2598 C2599 C2600 C2670 C2882 C2895 \nC2896 C2897 C2898 C2899 C2900 C2901 \nC2902 C2903 C2904 C2905 C2906 C2907 \nC2908 C2909 C2910 C2911 C2912 \n1254: C470_=_C471 ,C470_=_C472 ,C470_=_C473 ,C470_=_C474 ,C470_=_C475 ,\nC470_=_C476 ,C470_=_C477 ,C470_=_C479 ,C470_=_C480 ,C470_=_C482 ,C470_=_C483 ,\nC470_=_C484 ,C470_=_C486 ,C470_=_C487 ,C470_=_C488 ,C470_=_C489 ,C470_=_C490 ,\nC470_=_C491 ,C470_=_C492 ,C470_=_C493 ,C470_=_C494 ,C470_=_C495 ,C470_=_C496 ,\nC470_=_C497 ,C471_=_C472 ,C471_=_C473 ,C471_=_C474 ,C471_=_C475 ,C471_=_C476 ,\nC471_=_C477 ,C471_=_C479 ,C471_=_C480 ,C471_=_C482 ,C471_=_C483 ,C471_=_C484 ,\nC471_=_C486 ,C471_=_C487 ,C471_=_C488 ,C471_=_C489 ,C471_=_C490 ,C471_=_C491 ,\nC471_=_C492 ,C471_=_C493 ,C471_=_C494 ,C471_=_C495 ,C471_=_C496 ,C471_=_C497 ,\nC472_=_C473 ,C472_=_C474 ,C472_=_C475 ,C472_=_C476 ,C472_=_C477 ,C472_=_C479 ,\nC472_=_C480 ,C472_=_C482 ,C472_=_C483 ,C472_=_C484 ,C472_=_C486 ,C472_=_C487 ,\nC472_=_C488 ,C472_=_C489 ,C472_=_C490 ,C472_=_C491 ,C472_=_C492 ,C472_=_C493 ,\nC472_=_C494 ,C472_=_C495 ,C472_=_C496 ,C472_=_C497 ,C473_=_C474 ,C473_=_C475 ,\nC473_=_C476 ,C473_=_C477 ,C473_=_C479 ,C473_=_C480 ,C473_=_C482 ,C473_=_C483 ,\nC473_=_C484 ,C473_=_C486 ,C473_=_C487 ,C473_=_C488 ,C473_=_C489 ,C473_=_C490 ,\nC473_=_C491 ,C473_=_C492 ,C473_=_C493 ,C473_=_C494 ,C473_=_C495 ,C473_=_C496 ,\nC473_=_C497 ,C474_=_C475 ,C474_=_C476 ,C474_=_C477 ,C474_=_C479 ,C474_=_C480 ,\nC474_=_C482 ,C474_=_C483 ,C474_=_C484 ,C474_=_C486 ,C474_=_C487 ,C474_=_C488 ,\nC474_=_C489 ,C474_=_C490 ,C474_=_C491 ,C474_=_C492 ,C474_=_C493 ,C474_=_C494 ,\nC474_=_C495 ,C474_=_C496 ,C474_=_C497 ,C475_=_C476 ,C475_=_C477 ,C475_=_C479 ,\nC475_=_C480 ,C475_=_C482 ,C475_=_C483 ,C475_=_C484 ,C475_=_C486 ,C475_=_C487 ,\nC475_=_C488 ,C475_=_C489 ,C475_=_C490 ,C475_=_C491 ,C475_=_C492 ,C475_=_C493 ,\nC475_=_C494 ,C475_=_C495 ,C475_=_C496 ,C475_=_C497 ,C476_=_C477 ,C476_=_C479 ,\nC476_=_C480 ,C476_=_C482 ,C476_=_C483 ,C476_=_C484 ,C476_=_C486 ,C476_=_C487 ,\nC476_=_C488 ,C476_=_C489 ,C476_=_C490 ,C476_=_C491 ,C476_=_C492 ,C476_=_C493 ,\nC476_=_C494 ,C476_=_C495 ,C476_=_C496 ,C476_=_C497 ,C476_=_C1285 ,C476_=_C1291 ,\nC476_=_C1294 ,C477_=_C479 ,C477_=_C480 ,C477_=_C482 ,C477_=_C483 ,C477_=_C484 ,\nC477_=_C486 ,C477_=_C487 ,C477_=_C488 ,C477_=_C489 ,C477_=_C490 ,C477_=_C491 ,\nC477_=_C492 ,C477_=_C493 ,C477_=_C494 ,C477_=_C495 ,C477_=_C496 ,C477_=_C497 ,\nC479_=_C480 ,C479_=_C482 ,C479_=_C483 ,C479_=_C484 ,C479_=_C486 ,C479_=_C487 ,\nC479_=_C488 ,C479_=_C489 ,C479_=_C490 ,C479_=_C491 ,C479_=_C492 ,C479_=_C493 ,\nC479_=_C494 ,C479_=_C495 ,C479_=_C496 ,C479_=_C497 ,C479_=_C1921 ,C480_=_C482 ,\nC480_=_C483 ,C480_=_C484 ,C480_=_C486 ,C480_=_C487 ,C480_=_C488 ,C480_=_C489 ,\nC480_=_C490 ,C480_=_C491 ,C480_=_C492 ,C480_=_C493 ,C480_=_C494 ,C480_=_C495 ,\nC480_=_C496 ,C480_=_C497 ,C480_=_C1922 ,C480_=_C2326 ,C480_=_C2328 ,C482_=_C483 ,\nC482_=_C484 ,C482_=_C486 ,C482_=_C487 ,C482_=_C488 ,C482_=_C489 ,C482_=_C490 ,\nC482_=_C491 ,C482_=_C492 ,C482_=_C493 ,C482_=_C494 ,C482_=_C495 ,C482_=_C496 ,\nC482_=_C497 ,C483_=_C484 ,C483_=_C486</w:t>
      </w:r>
    </w:p>
    <w:p>
      <w:pPr>
        <w:pStyle w:val="PreformattedText"/>
        <w:bidi w:val="0"/>
        <w:spacing w:before="0" w:after="0"/>
        <w:jc w:val="left"/>
        <w:rPr/>
      </w:pPr>
      <w:r>
        <w:rPr/>
        <w:t xml:space="preserve"> </w:t>
      </w:r>
      <w:r>
        <w:rPr/>
        <w:t>,C483_=_C487 ,C483_=_C488 ,C483_=_C489 ,\nC483_=_C490 ,C483_=_C491 ,C483_=_C492 ,C483_=_C493 ,C483_=_C494 ,C483_=_C495 ,\nC483_=_C496 ,C483_=_C497 ,C484_=_C486 ,C484_=_C487 ,C484_=_C488 ,C484_=_C489 ,\nC484_=_C490 ,C484_=_C491 ,C484_=_C492 ,C484_=_C493 ,C484_=_C494 ,C484_=_C495 ,\nC484_=_C496 ,C484_=_C497 ,C484_=_C1929 ,C484_=_C2582 ,C484_=_C2882 ,C486_=_C487 ,\nC486_=_C488 ,C486_=_C489 ,C486_=_C490 ,C486_=_C491 ,C486_=_C492 ,C486_=_C493 ,\nC486_=_C494 ,C486_=_C495 ,C486_=_C496 ,C486_=_C497 ,C486_=_C1935 ,C486_=_C2585 ,\nC486_=_C2896 ,C487_=_C488 ,C487_=_C489 ,C487_=_C490 ,C487_=_C491 ,C487_=_C492 ,\nC487_=_C493 ,C487_=_C494 ,C487_=_C495 ,C487_=_C496 ,C487_=_C497 ,C488_=_C489 ,\nC488_=_C490 ,C488_=_C491 ,C488_=_C492 ,C488_=_C493 ,C488_=_C494 ,C488_=_C495 ,\nC488_=_C496 ,C488_=_C497 ,C489_=_C490 ,C489_=_C491 ,C489_=_C492 ,C489_=_C493 ,\nC489_=_C494 ,C489_=_C495 ,C489_=_C496 ,C489_=_C497 ,C489_=_C1936 ,C489_=_C2590 ,\nC489_=_C2899 ,C490_=_C491 ,C490_=_C492 ,C490_=_C493 ,C490_=_C494 ,C490_=_C495 ,\nC490_=_C496 ,C490_=_C497 ,C491_=_C492 ,C491_=_C493 ,C491_=_C494 ,C491_=_C495 ,\nC491_=_C496 ,C491_=_C497 ,C492_=_C493 ,C492_=_C494 ,C492_=_C495 ,C492_=_C496 ,\nC492_=_C497 ,C493_=_C494 ,C493_=_C495 ,C493_=_C496 ,C493_=_C497 ,C493_=_C1937 ,\nC493_=_C2596 ,C493_=_C2905 ,C494_=_C495 ,C494_=_C496 ,C494_=_C497 ,C495_=_C496 ,\nC495_=_C497 ,C496_=_C497 ,C497_=_C1944 ,C497_=_C2600 ,C497_=_C2912 ,C692_=_C1291 ,\nC692_=_C1768 ,C692_=_C1811 ,C692_=_C1973 ,C692_=_C2078 ,C692_=_C2326 ,C692_=_C2582 ,\nC692_=_C2584 ,C692_=_C2585 ,C692_=_C2586 ,C692_=_C2587 ,C692_=_C2588 ,C692_=_C2589 ,\nC692_=_C2590 ,C692_=_C2591 ,C692_=_C2592 ,C692_=_C2593 ,C692_=_C2594 ,C692_=_C2595 ,\nC692_=_C2596 ,C692_=_C2597 ,C692_=_C2598 ,C692_=_C2599 ,C692_=_C2600 ,C1285_=_C1291 ,\nC1285_=_C1294 ,C1285_=_C1498 ,C1285_=_C1520 ,C1285_=_C1921 ,C1285_=_C1922 ,C1285_=_C1923 ,\nC1285_=_C1925 ,C1285_=_C1926 ,C1285_=_C1927 ,C1285_=_C1928 ,C1285_=_C1929 ,C1285_=_C1931 ,\nC1285_=_C1932 ,C1285_=_C1933 ,C1285_=_C1934 ,C1285_=_C1935 ,C1285_=_C1936 ,C1285_=_C1937 ,\nC1285_=_C1938 ,C1285_=_C1939 ,C1285_=_C1940 ,C1285_=_C1941 ,C1285_=_C1942 ,C1285_=_C1943 ,\nC1285_=_C1944 ,C1291_=_C1294 ,C1291_=_C1768 ,C1291_=_C1811 ,C1291_=_C1973 ,C1291_=_C2078 ,\nC1291_=_C2326 ,C1291_=_C2582 ,C1291_=_C2584 ,C1291_=_C2585 ,C1291_=_C2586 ,C1291_=_C2587 ,\nC1291_=_C2588 ,C1291_=_C2589 ,C1291_=_C2590 ,C1291_=_C2591 ,C1291_=_C2592 ,C1291_=_C2593 ,\nC1291_=_C2594 ,C1291_=_C2595 ,C1291_=_C2596 ,C1291_=_C2597 ,C1291_=_C2598 ,C1291_=_C2599 ,\nC1291_=_C2600 ,C1294_=_C1769 ,C1294_=_C1875 ,C1294_=_C2152 ,C1294_=_C2328 ,C1294_=_C2670 ,\nC1294_=_C2882 ,C1294_=_C2895 ,C1294_=_C2896 ,C1294_=_C2897 ,C1294_=_C2898 ,C1294_=_C2899 ,\nC1294_=_C2900 ,C1294_=_C2901 ,C1294_=_C2902 ,C1294_=_C2903 ,C1294_=_C2904 ,C1294_=_C2905 ,\nC1294_=_C2906 ,C1294_=_C2907 ,C1294_=_C2908 ,C1294_=_C2909 ,C1294_=_C2910 ,C1294_=_C2911 ,\nC1294_=_C2912 ,C1498_=_C1520 ,C1498_=_C1921 ,C1498_=_C1922 ,C1498_=_C1923 ,C1498_=_C1925 ,\nC1498_=_C1926 ,C1498_=_C1927 ,C1498_=_C1928 ,C1498_=_C1929 ,C1498_=_C1931 ,C1498_=_C1932 ,\nC1498_=_C1933 ,C1498_=_C1934 ,C1498_=_C1935 ,C1498_=_C1936 ,C1498_=_C1937 ,C1498_=_C1938 ,\nC1498_=_C1939 ,C1498_=_C1940 ,C1498_=_C1941 ,C1498_=_C1942 ,C1498_=_C1943 ,C1498_=_C1944 ,\nC1520_=_C1921 ,C1520_=_C1922 ,C1520_=_C1923 ,C1520_=_C1925 ,C1520_=_C1926 ,C1520_=_C1927 ,\nC1520_=_C1928 ,C1520_=_C1929 ,C1520_=_C1931 ,C1520_=_C1932 ,C1520_=_C1933 ,C1520_=_C1934 ,\nC1520_=_C1935 ,C1520_=_C1936 ,C1520_=_C1937 ,C1520_=_C1938 ,C1520_=_C1939 ,C1520_=_C1940 ,\nC1520_=_C1941 ,C1520_=_C1942 ,C1520_=_C1943 ,C1520_=_C1944 ,C1768_=_C1769 ,C1768_=_C1811 ,\nC1768_=_C1973 ,C1768_=_C2078 ,C1768_=_C2326 ,C1768_=_C2582 ,C1768_=_C2584 ,C1768_=_C2585 ,\nC1768_=_C2586 ,C1768_=_C2587 ,C1768_=_C2588 ,C1768_=_C2589 ,C1768_=_C2590 ,C1768_=_C2591 ,\nC1768_=_C2592 ,C1768_=_C2593 ,C1768_=_C2594 ,C1768_=_C2595 ,C1768_=_C2596 ,C1768_=_C2597 ,\nC1768_=_C2598 ,C1768_=_C2599 ,C1768_=_C2600 ,C1769_=_C1875 ,C1769_=_C2152 ,C1769_=_C2328 ,\nC1769_=_C2670 ,C1769_=_C2882 ,C1769_=_C2895 ,C1769_=_C2896 ,C1769_=_C2897 ,C1769_=_C2898 ,\nC1769_=_C2899 ,C1769_=_C2900 ,C1769_=_C2901 ,C1769_=_C2902 ,C1769_=_C2903 ,C1769_=_C2904 ,\nC1769_=_C2905 ,C1769_=_C2906 ,C1769_=_C2907 ,C1769_=_C2908 ,C1769_=_C2909 ,C1769_=_C2910 ,\nC1769_=_C2911 ,C1769_=_C2912 ,C1811_=_C1973 ,C1811_=_C2078 ,C1811_=_C2326 ,C1811_=_C2582 ,\nC1811_=_C2584 ,C1811_=_C2585 ,C1811_=_C2586 ,C1811_=_C2587 ,C1811_=_C2588 ,C1811_=_C2589 ,\nC1811_=_C2590 ,C1811_=_C2591 ,C1811_=_C2592 ,C1811_=_C2593 ,C1811_=_C2594 ,C1811_=_C2595 ,\nC1811_=_C2596 ,C1811_=_C2597 ,C1811_=_C2598 ,C1811_=_C2599 ,C1811_=_C2600 ,C1875_=_C2152 ,\nC1875_=_C2328 ,C1875_=_C2670 ,C1875_=_C2882 ,C1875_=_C2895 ,C1875_=_C2896 ,C1875_=_C2897 ,\nC1875_=_C2898 ,C1875_=_C2899 ,C1875_=_C2900 ,C1875_=_C2901 ,C1875_=_C2902 ,C1875_=_C2903 ,\nC1875_=_C2904 ,C1875_=_C2905 ,C1875_=_C2906 ,C1875_=_C2907 ,C1875_=_C2908 ,C1875_=_C2909 ,\nC1875_=_C2910 ,C1875_=_C2911 ,C1875_=_C2912 ,C1921_=_C1922 ,C1921_=_C1923 ,C1921_=_C1925 ,\nC1921_=_C1926 ,C1921_=_C1927 ,C1921_=_C1928 ,C1921_=_C1929 ,C1921_=_C1931 ,C1921_=_C1932 ,\nC1921_=_C1933 ,C1921_=_C1934 ,C1921_=_C1935 ,C1921_=_C1936 ,C1921_=_C1937 ,C1921_=_C1938 ,\nC1921_=_C1939 ,C1921_=_C1940 ,C1921_=_C1941 ,C1921_=_C1942 ,C1921_=_C1943 ,C1921_=_C1944 ,\nC1922_=_C1923 ,C1922_=_C1925 ,C1922_=_C1926 ,C1922_=_C1927 ,C1922_=_C1928 ,C1922_=_C1929 ,\nC1922_=_C1931 ,C1922_=_C1932 ,C1922_=_C1933 ,C1922_=_C1934 ,C1922_=_C1935 ,C1922_=_C1936 ,\nC1922_=_C1937 ,C1922_=_C1938 ,C1922_=_C1939 ,C1922_=_C1940 ,C1922_=_C1941 ,C1922_=_C1942 ,\nC1922_=_C1943 ,C1922_=_C1944 ,C1922_=_C2326 ,C1922_=_C2328 ,C1923_=_C1925 ,C1923_=_C1926 ,\nC1923_=_C1927 ,C1923_=_C1928 ,C1923_=_C1929 ,C1923_=_C1931 ,C1923_=_C1932 ,C1923_=_C1933 ,\nC1923_=_C1934 ,C1923_=_C1935 ,C1923_=_C1936 ,C1923_=_C1937 ,C1923_=_C1938 ,C1923_=_C1939 ,\nC1923_=_C1940 ,C1923_=_C1941 ,C1923_=_C1942 ,C1923_=_C1943 ,C1923_=_C1944 ,C1925_=_C1926 ,\nC1925_=_C1927 ,C1925_=_C1928 ,C1925_=_C1929 ,C1925_=_C1931 ,C1925_=_C1932 ,C1925_=_C1933 ,\nC1925_=_C1934 ,C1925_=_C1935 ,C1925_=_C1936 ,C1925_=_C1937 ,C1925_=_C1938 ,C1925_=_C1939 ,\nC1925_=_C1940 ,C1925_=_C1941 ,C1925_=_C1942 ,C1925_=_C1943 ,C1925_=_C1944 ,C1926_=_C1927 ,\nC1926_=_C1928 ,C1926_=_C1929 ,C1926_=_C1931 ,C1926_=_C1932 ,C1926_=_C1933 ,C1926_=_C1934 ,\nC1926_=_C1935 ,C1926_=_C1936 ,C1926_=_C1937 ,C1926_=_C1938 ,C1926_=_C1939 ,C1926_=_C1940 ,\nC1926_=_C1941 ,C1926_=_C1942 ,C1926_=_C1943 ,C1926_=_C1944 ,C1927_=_C1928 ,C1927_=_C1929 ,\nC1927_=_C1931 ,C1927_=_C1932 ,C1927_=_C1933 ,C1927_=_C1934 ,C1927_=_C1935 ,C1927_=_C1936 ,\nC1927_=_C1937 ,C1927_=_C1938 ,C1927_=_C1939 ,C1927_=_C1940 ,C1927_=_C1941 ,C1927_=_C1942 ,\nC1927_=_C1943 ,C1927_=_C1944 ,C1928_=_C1929 ,C1928_=_C1931 ,C1928_=_C1932 ,C1928_=_C1933 ,\nC1928_=_C1934 ,C1928_=_C1935 ,C1928_=_C1936 ,C1928_=_C1937 ,C1928_=_C1938 ,C1928_=_C1939 ,\nC1928_=_C1940 ,C1928_=_C1941 ,C1928_=_C1942 ,C1928_=_C1943 ,C1928_=_C1944 ,C1929_=_C1931 ,\nC1929_=_C1932 ,C1929_=_C1933 ,C1929_=_C1934 ,C1929_=_C1935 ,C1929_=_C1936 ,C1929_=_C1937 ,\nC1929_=_C1938 ,C1929_=_C1939 ,C1929_=_C1940 ,C1929_=_C1941 ,C1929_=_C1942 ,C1929_=_C1943 ,\nC1929_=_C1944 ,C1929_=_C2582 ,C1929_=_C2882 ,C1931_=_C1932 ,C1931_=_C1933 ,C1931_=_C1934 ,\nC1931_=_C1935 ,C1931_=_C1936 ,C1931_=_C1937 ,C1931_=_C1938 ,C1931_=_C1939 ,C1931_=_C1940 ,\nC1931_=_C1941 ,C1931_=_C1942 ,C1931_=_C1943 ,C1931_=_C1944 ,C1932_=_C1933 ,C1932_=_C1934 ,\nC1932_=_C1935 ,C1932_=_C1936 ,C1932_=_C1937 ,C1932_=_C1938 ,C1932_=_C1939 ,C1932_=_C1940 ,\nC1932_=_C1941 ,C1932_=_C1942 ,C1932_=_C1943 ,C1932_=_C1944 ,C1933_=_C1934 ,C1933_=_C1935 ,\nC1933_=_C1936 ,C1933_=_C1937 ,C1933_=_C1938 ,C1933_=_C1939 ,C1933_=_C1940 ,C1933_=_C1941 ,\nC1933_=_C1942 ,C1933_=_C1943 ,C1933_=_C1944 ,C1934_=_C1935 ,C1934_=_C1936 ,C1934_=_C1937 ,\nC1934_=_C1938 ,C1934_=_C1939 ,C1934_=_C1940 ,C1934_=_C1941 ,C1934_=_C1942 ,C1934_=_C1943 ,\nC1934_=_C1944 ,C1935_=_C1936 ,C1935_=_C1937 ,C1935_=_C1938 ,C1935_=_C1939 ,C1935_=_C1940 ,\nC1935_=_C1941 ,C1935_=_C1942 ,C1935_=_C1943 ,C1935_=_C1944 ,C1935_=_C2585 ,C1935_=_C2896 ,\nC1936_=_C1937 ,C1936_=_C1938 ,C1936_=_C1939 ,C1936_=_C1940 ,C1936_=_C1941 ,C1936_=_C1942 ,\nC1936_=_C1943 ,C1936_=_C1944 ,C1936_=_C2590 ,C1936_=_C2899 ,C1937_=_C1938 ,C1937_=_C1939 ,\nC1937_=_C1940 ,C1937_=_C1941 ,C1937_=_C1942 ,C1937_=_C1943 ,C1937_=_C1944 ,C1937_=_C2596 ,\nC1937_=_C2905 ,C1938_=_C1939 ,C1938_=_C1940 ,C1938_=_C1941 ,C1938_=_C1942 ,C1938_=_C1943 ,\nC1938_=_C1944 ,C1939_=_C1940 ,C1939_=_C1941 ,C1939_=_C1942 ,C1939_=_C1943 ,C1939_=_C1944 ,\nC1940_=_C1941 ,C1940_=_C1942 ,C1940_=_C1943 ,C1940_=_C1944 ,C1941_=_C1942 ,C1941_=_C1943 ,\nC1941_=_C1944 ,C1941_=_C2908 ,C1942_=_C1943 ,C1942_=_C1944 ,C1943_=_C1944 ,C1944_=_C2600 ,\nC1944_=_C2912 ,C1973_=_C2078 ,C1973_=_C2326 ,C1973_=_C2582 ,C1973_=_C2584 ,C1973_=_C2585 ,\nC1973_=_C2586 ,C1973_=_C2587 ,C1973_=_C2588 ,C1973_=_C2589 ,C1973_=_C2590 ,C1973_=_C2591 ,\nC1973_=_C2592 ,C1973_=_C2593 ,C1973_=_C2594 ,C1973_=_C2595 ,C1973_=_C2596 ,C1973_=_C2597 ,\nC1973_=_C2598 ,C1973_=_C2599 ,C1973_=_C2600 ,C2078_=_C2326 ,C2078_=_C2582 ,C2078_=_C2584 ,\nC2078_=_C2585 ,C2078_=_C2586 ,C2078_=_C2587 ,C2078_=_C2588 ,C2078_=_C2589 ,C2078_=_C2590 ,\nC2078_=_C2591 ,C2078_=_C2592 ,C2078_=_C2593 ,C2078_=_C2594 ,C2078_=_C2595 ,C2078_=_C2596 ,\nC2078_=_C2597 ,C2078_=_C2598 ,C2078_=_C2599 ,C2078_=_C2600 ,C2152_=_C2328 ,C2152_=_C2670 ,\nC2152_=_C2882 ,C2152_=_C2895 ,C2152_=_C2896 ,C2152_=_C2897 ,C2152_=_C2898 ,C2152_=_C2899 ,\nC2152_=_C2900 ,C2152_=_C2901 ,C2152_=_C2902 ,C2152_=_C2903 ,C2152_=_C2904 ,C2152_=_C2905 ,\nC2152_=_C2906 ,C2152_=_C2907 ,C2152_=_C2908 ,C2152_=_C2909 ,C2152_=_C2910 ,C2152_=_C2911 ,\nC2152_=_C2912 ,C2326_=_C2328 ,C2326_=_C2582 ,C2326_=_C2584 ,C2326_=_C2585 ,C2326_=_C2586 ,\nC2326_=_C2587 ,C2326_=_C2588 ,C2326_=_C2589 ,C2326_=_C2590 ,C2326_=_C2591 ,C2326_=_C2592 ,\nC2326_=_C2593 ,C2326_=_C2594 ,C2326_=_C2595 ,C2326_=_C2596 ,C2326_=_C2597 ,C2326_=_C2598 ,\nC2326_=_C2599 ,C2326_=_C2600 ,C2328_=_C2670</w:t>
      </w:r>
    </w:p>
    <w:p>
      <w:pPr>
        <w:pStyle w:val="PreformattedText"/>
        <w:bidi w:val="0"/>
        <w:spacing w:before="0" w:after="0"/>
        <w:jc w:val="left"/>
        <w:rPr/>
      </w:pPr>
      <w:r>
        <w:rPr/>
        <w:t xml:space="preserve"> </w:t>
      </w:r>
      <w:r>
        <w:rPr/>
        <w:t>,C2328_=_C2882 ,C2328_=_C2895 ,C2328_=_C2896 ,\nC2328_=_C2897 ,C2328_=_C2898 ,C2328_=_C2899 ,C2328_=_C2900 ,C2328_=_C2901 ,C2328_=_C2902 ,\nC2328_=_C2903 ,C2328_=_C2904 ,C2328_=_C2905 ,C2328_=_C2906 ,C2328_=_C2907 ,C2328_=_C2908 ,\nC2328_=_C2909 ,C2328_=_C2910 ,C2328_=_C2911 ,C2328_=_C2912 ,C2582_=_C2584 ,C2582_=_C2585 ,\nC2582_=_C2586 ,C2582_=_C2587 ,C2582_=_C2588 ,C2582_=_C2589 ,C2582_=_C2590 ,C2582_=_C2591 ,\nC2582_=_C2592 ,C2582_=_C2593 ,C2582_=_C2594 ,C2582_=_C2595 ,C2582_=_C2596 ,C2582_=_C2597 ,\nC2582_=_C2598 ,C2582_=_C2599 ,C2582_=_C2600 ,C2582_=_C2882 ,C2584_=_C2585 ,C2584_=_C2586 ,\nC2584_=_C2587 ,C2584_=_C2588 ,C2584_=_C2589 ,C2584_=_C2590 ,C2584_=_C2591 ,C2584_=_C2592 ,\nC2584_=_C2593 ,C2584_=_C2594 ,C2584_=_C2595 ,C2584_=_C2596 ,C2584_=_C2597 ,C2584_=_C2598 ,\nC2584_=_C2599 ,C2584_=_C2600 ,C2584_=_C2895 ,C2585_=_C2586 ,C2585_=_C2587 ,C2585_=_C2588 ,\nC2585_=_C2589 ,C2585_=_C2590 ,C2585_=_C2591 ,C2585_=_C2592 ,C2585_=_C2593 ,C2585_=_C2594 ,\nC2585_=_C2595 ,C2585_=_C2596 ,C2585_=_C2597 ,C2585_=_C2598 ,C2585_=_C2599 ,C2585_=_C2600 ,\nC2585_=_C2896 ,C2586_=_C2587 ,C2586_=_C2588 ,C2586_=_C2589 ,C2586_=_C2590 ,C2586_=_C2591 ,\nC2586_=_C2592 ,C2586_=_C2593 ,C2586_=_C2594 ,C2586_=_C2595 ,C2586_=_C2596 ,C2586_=_C2597 ,\nC2586_=_C2598 ,C2586_=_C2599 ,C2586_=_C2600 ,C2587_=_C2588 ,C2587_=_C2589 ,C2587_=_C2590 ,\nC2587_=_C2591 ,C2587_=_C2592 ,C2587_=_C2593 ,C2587_=_C2594 ,C2587_=_C2595 ,C2587_=_C2596 ,\nC2587_=_C2597 ,C2587_=_C2598 ,C2587_=_C2599 ,C2587_=_C2600 ,C2588_=_C2589 ,C2588_=_C2590 ,\nC2588_=_C2591 ,C2588_=_C2592 ,C2588_=_C2593 ,C2588_=_C2594 ,C2588_=_C2595 ,C2588_=_C2596 ,\nC2588_=_C2597 ,C2588_=_C2598 ,C2588_=_C2599 ,C2588_=_C2600 ,C2588_=_C2897 ,C2589_=_C2590 ,\nC2589_=_C2591 ,C2589_=_C2592 ,C2589_=_C2593 ,C2589_=_C2594 ,C2589_=_C2595 ,C2589_=_C2596 ,\nC2589_=_C2597 ,C2589_=_C2598 ,C2589_=_C2599 ,C2589_=_C2600 ,C2589_=_C2898 ,C2590_=_C2591 ,\nC2590_=_C2592 ,C2590_=_C2593 ,C2590_=_C2594 ,C2590_=_C2595 ,C2590_=_C2596 ,C2590_=_C2597 ,\nC2590_=_C2598 ,C2590_=_C2599 ,C2590_=_C2600 ,C2590_=_C2899 ,C2591_=_C2592 ,C2591_=_C2593 ,\nC2591_=_C2594 ,C2591_=_C2595 ,C2591_=_C2596 ,C2591_=_C2597 ,C2591_=_C2598 ,C2591_=_C2599 ,\nC2591_=_C2600 ,C2591_=_C2900 ,C2592_=_C2593 ,C2592_=_C2594 ,C2592_=_C2595 ,C2592_=_C2596 ,\nC2592_=_C2597 ,C2592_=_C2598 ,C2592_=_C2599 ,C2592_=_C2600 ,C2592_=_C2902 ,C2593_=_C2594 ,\nC2593_=_C2595 ,C2593_=_C2596 ,C2593_=_C2597 ,C2593_=_C2598 ,C2593_=_C2599 ,C2593_=_C2600 ,\nC2593_=_C2903 ,C2594_=_C2595 ,C2594_=_C2596 ,C2594_=_C2597 ,C2594_=_C2598 ,C2594_=_C2599 ,\nC2594_=_C2600 ,C2595_=_C2596 ,C2595_=_C2597 ,C2595_=_C2598 ,C2595_=_C2599 ,C2595_=_C2600 ,\nC2595_=_C2904 ,C2596_=_C2597 ,C2596_=_C2598 ,C2596_=_C2599 ,C2596_=_C2600 ,C2596_=_C2905 ,\nC2597_=_C2598 ,C2597_=_C2599 ,C2597_=_C2600 ,C2598_=_C2599 ,C2598_=_C2600 ,C2598_=_C2909 ,\nC2599_=_C2600 ,C2599_=_C2911 ,C2600_=_C2912 ,C2670_=_C2882 ,C2670_=_C2895 ,C2670_=_C2896 ,\nC2670_=_C2897 ,C2670_=_C2898 ,C2670_=_C2899 ,C2670_=_C2900 ,C2670_=_C2901 ,C2670_=_C2902 ,\nC2670_=_C2903 ,C2670_=_C2904 ,C2670_=_C2905 ,C2670_=_C2906 ,C2670_=_C2907 ,C2670_=_C2908 ,\nC2670_=_C2909 ,C2670_=_C2910 ,C2670_=_C2911 ,C2670_=_C2912 ,C2882_=_C2895 ,C2882_=_C2896 ,\nC2882_=_C2897 ,C2882_=_C2898 ,C2882_=_C2899 ,C2882_=_C2900 ,C2882_=_C2901 ,C2882_=_C2902 ,\nC2882_=_C2903 ,C2882_=_C2904 ,C2882_=_C2905 ,C2882_=_C2906 ,C2882_=_C2907 ,C2882_=_C2908 ,\nC2882_=_C2909 ,C2882_=_C2910 ,C2882_=_C2911 ,C2882_=_C2912 ,C2895_=_C2896 ,C2895_=_C2897 ,\nC2895_=_C2898 ,C2895_=_C2899 ,C2895_=_C2900 ,C2895_=_C2901 ,C2895_=_C2902 ,C2895_=_C2903 ,\nC2895_=_C2904 ,C2895_=_C2905 ,C2895_=_C2906 ,C2895_=_C2907 ,C2895_=_C2908 ,C2895_=_C2909 ,\nC2895_=_C2910 ,C2895_=_C2911 ,C2895_=_C2912 ,C2896_=_C2897 ,C2896_=_C2898 ,C2896_=_C2899 ,\nC2896_=_C2900 ,C2896_=_C2901 ,C2896_=_C2902 ,C2896_=_C2903 ,C2896_=_C2904 ,C2896_=_C2905 ,\nC2896_=_C2906 ,C2896_=_C2907 ,C2896_=_C2908 ,C2896_=_C2909 ,C2896_=_C2910 ,C2896_=_C2911 ,\nC2896_=_C2912 ,C2897_=_C2898 ,C2897_=_C2899 ,C2897_=_C2900 ,C2897_=_C2901 ,C2897_=_C2902 ,\nC2897_=_C2903 ,C2897_=_C2904 ,C2897_=_C2905 ,C2897_=_C2906 ,C2897_=_C2907 ,C2897_=_C2908 ,\nC2897_=_C2909 ,C2897_=_C2910 ,C2897_=_C2911 ,C2897_=_C2912 ,C2898_=_C2899 ,C2898_=_C2900 ,\nC2898_=_C2901 ,C2898_=_C2902 ,C2898_=_C2903 ,C2898_=_C2904 ,C2898_=_C2905 ,C2898_=_C2906 ,\nC2898_=_C2907 ,C2898_=_C2908 ,C2898_=_C2909 ,C2898_=_C2910 ,C2898_=_C2911 ,C2898_=_C2912 ,\nC2899_=_C2900 ,C2899_=_C2901 ,C2899_=_C2902 ,C2899_=_C2903 ,C2899_=_C2904 ,C2899_=_C2905 ,\nC2899_=_C2906 ,C2899_=_C2907 ,C2899_=_C2908 ,C2899_=_C2909 ,C2899_=_C2910 ,C2899_=_C2911 ,\nC2899_=_C2912 ,C2900_=_C2901 ,C2900_=_C2902 ,C2900_=_C2903 ,C2900_=_C2904 ,C2900_=_C2905 ,\nC2900_=_C2906 ,C2900_=_C2907 ,C2900_=_C2908 ,C2900_=_C2909 ,C2900_=_C2910 ,C2900_=_C2911 ,\nC2900_=_C2912 ,C2901_=_C2902 ,C2901_=_C2903 ,C2901_=_C2904 ,C2901_=_C2905 ,C2901_=_C2906 ,\nC2901_=_C2907 ,C2901_=_C2908 ,C2901_=_C2909 ,C2901_=_C2910 ,C2901_=_C2911 ,C2901_=_C2912 ,\nC2902_=_C2903 ,C2902_=_C2904 ,C2902_=_C2905 ,C2902_=_C2906 ,C2902_=_C2907 ,C2902_=_C2908 ,\nC2902_=_C2909 ,C2902_=_C2910 ,C2902_=_C2911 ,C2902_=_C2912 ,C2903_=_C2904 ,C2903_=_C2905 ,\nC2903_=_C2906 ,C2903_=_C2907 ,C2903_=_C2908 ,C2903_=_C2909 ,C2903_=_C2910 ,C2903_=_C2911 ,\nC2903_=_C2912 ,C2904_=_C2905 ,C2904_=_C2906 ,C2904_=_C2907 ,C2904_=_C2908 ,C2904_=_C2909 ,\nC2904_=_C2910 ,C2904_=_C2911 ,C2904_=_C2912 ,C2905_=_C2906 ,C2905_=_C2907 ,C2905_=_C2908 ,\nC2905_=_C2909 ,C2905_=_C2910 ,C2905_=_C2911 ,C2905_=_C2912 ,C2906_=_C2907 ,C2906_=_C2908 ,\nC2906_=_C2909 ,C2906_=_C2910 ,C2906_=_C2911 ,C2906_=_C2912 ,C2907_=_C2908 ,C2907_=_C2909 ,\nC2907_=_C2910 ,C2907_=_C2911 ,C2907_=_C2912 ,C2908_=_C2909 ,C2908_=_C2910 ,C2908_=_C2911 ,\nC2908_=_C2912 ,C2909_=_C2910 ,C2909_=_C2911 ,C2909_=_C2912 ,C2910_=_C2911 ,C2910_=_C2912 ,\nC2911_=_C2912 ,"];234[shape=box, label="id:234 level: 6\n100: C64 C130 C152 C290 C740 \nC964 C976 C1060 C1063 C1130 C1134 \nC1196 C1219 C1570 C1634 C1635 C1637 \nC1638 C1639 C1640 C1641 C1642 C1643 \nC1644 C1645 C1646 C1647 C1648 C1649 \nC1650 C1651 C1652 C1653 C1654 C1655 \nC1656 C1880 C1901 C2034 C2055 C2110 \nC2111 C2112 C2113 C2114 C2115 C2116 \nC2117 C2118 C2119 C2120 C2121 C2122 \nC2123 C2124 C2125 C2126 C2127 C2157 \nC2219 C2257 C2437 C2442 C2455 C2556 \nC2631 C2632 C2633 C2634 C2635 C2636 \nC2638 C2639 C2640 C2641 C2642 C2643 \nC2644 C2645 C2646 C2647 C2672 C2866 \nC2901 C3183 C3370 C3567 C3568 C3569 \nC3570 C3571 C3572 C3573 C3574 C3575 \nC3576 C3577 C3578 C3579 C3580 \n1349: C64_=_C130( C64 C130 ) C64_=_C152( C64 C152 ) C64_=_C290( C64 C290 ) C64_=_C1063( C64 C1063 ) C64_=_C1134( C64 C1134 ) \nC64_=_C1196( C64 C1196 ) C64_=_C2034( C64 C2034 ) C64_=_C2110( C64 C2110 ) C64_=_C2111( C64 C2111 ) C64_=_C2112( C64 C2112 ) C64_=_C2113( C64 C2113 ) \nC64_=_C2114( C64 C2114 ) C64_=_C2115( C64 C2115 ) C64_=_C2116( C64 C2116 ) C64_=_C2117( C64 C2117 ) C64_=_C2118( C64 C2118 ) C64_=_C2119( C64 C2119 ) \nC64_=_C2120( C64 C2120 ) C64_=_C2121( C64 C2121 ) C64_=_C2122( C64 C2122 ) C64_=_C2123( C64 C2123 ) C64_=_C2124( C64 C2124 ) C64_=_C2125( C64 C2125 ) \nC64_=_C2126( C64 C2126 ) C64_=_C2127( C64 C2127 ) C130_=_C152( C130 C152 ) C130_=_C290( C130 C290 ) C130_=_C1063( C130 C1063 ) C130_=_C1134( C130 C1134 ) \nC130_=_C1196( C130 C1196 ) C130_=_C2034( C130 C2034 ) C130_=_C2110( C130 C2110 ) C130_=_C2111( C130 C2111 ) C130_=_C2112( C130 C2112 ) C130_=_C2113( C130 C2113 ) \nC130_=_C2114( C130 C2114 ) C130_=_C2115( C130 C2115 ) C130_=_C2116( C130 C2116 ) C130_=_C2117( C130 C2117 ) C130_=_C2118( C130 C2118 ) C130_=_C2119( C130 C2119 ) \nC130_=_C2120( C130 C2120 ) C130_=_C2121( C130 C2121 ) C130_=_C2122( C130 C2122 ) C130_=_C2123( C130 C2123 ) C130_=_C2124( C130 C2124 ) C130_=_C2125( C130 C2125 ) \nC130_=_C2126( C130 C2126 ) C130_=_C2127( C130 C2127 ) C152_=_C290( C152 C290 ) C152_=_C1063( C152 C1063 ) C152_=_C1134( C152 C1134 ) C152_=_C1196( C152 C1196 ) \nC152_=_C2034( C152 C2034 ) C152_=_C2110( C152 C2110 ) C152_=_C2111( C152 C2111 ) C152_=_C2112( C152 C2112 ) C152_=_C2113( C152 C2113 ) C152_=_C2114( C152 C2114 ) \nC152_=_C2115( C152 C2115 ) C152_=_C2116( C152 C2116 ) C152_=_C2117( C152 C2117 ) C152_=_C2118( C152 C2118 ) C152_=_C2119( C152 C2119 ) C152_=_C2120( C152 C2120 ) \nC152_=_C2121( C152 C2121 ) C152_=_C2122( C152 C2122 ) C152_=_C2123( C152 C2123 ) C152_=_C2124( C152 C2124 ) C152_=_C2125( C152 C2125 ) C152_=_C2126( C152 C2126 ) \nC152_=_C2127( C152 C2127 ) C290_=_C1063( C290 C1063 ) C290_=_C1134( C290 C1134 ) C290_=_C1196( C290 C1196 ) C290_=_C2034( C290 C2034 ) C290_=_C2110( C290 C2110 ) \nC290_=_C2111( C290 C2111 ) C290_=_C2112( C290 C2112 ) C290_=_C2113( C290 C2113 ) C290_=_C2114( C290 C2114 ) C290_=_C2115( C290 C2115 ) C290_=_C2116( C290 C2116 ) \nC290_=_C2117( C290 C2117 ) C290_=_C2118( C290 C2118 ) C290_=_C2119( C290 C2119 ) C290_=_C2120( C290 C2120 ) C290_=_C2121( C290 C2121 ) C290_=_C2122( C290 C2122 ) \nC290_=_C2123( C290 C2123 ) C290_=_C2124( C290 C2124 ) C290_=_C2125( C290 C2125 ) C290_=_C2126( C290 C2126 ) C290_=_C2127( C290 C2127 ) C740_=_C1570( C740 C1570 ) \nC740_=_C1641( C740 C1641 ) C740_=_C1901( C740 C1901 ) C740_=_C2055( C740 C2055 ) C740_=_C2113( C740 C2113 ) C740_=_C2219( C740 C2219 ) C740_=_C2257( C740 C2257 ) \nC740_=_C2437( C740 C2437 ) C740_=_C2455( C740 C2455 ) C740_=_C2631( C740 C2631 ) C740_=_C2632( C740 C2632 ) C740_=_C2633( C740 C2633 ) C740_=_C2634( C740 C2634 ) \nC740_=_C2635( C740 C2635 ) C740_=_C2636( C740 C2636 ) C740_=_C2638( C740 C2638 ) C740_=_C2639( C740 C2639 ) C740_=_C2640( C740 C2640 ) C740_=_C2641( C740 C2641 ) \nC740_=_C2642( C740 C2642 ) C740_=_C2643( C740 C2643 ) C740_=_C2644( C740 C2644 ) C740_=_C2645( C740 C2645 ) C740_=_C2646( C740 C2646 ) C740_=_C2647( C740 C2647 ) \nC964_=_C976( C964 C976 ) C964_=_C1060( C964 C1060 ) C964_=_C1130( C964 C1130 ) C964_=_C1219( C964 C1219 ) C964_=_C1634( C964 C1634 ) C964_=_C1635( C964 C1635 ) \nC964_=_C1637( C964 C1637 ) C964_=_C1638( C964 C1638 ) C964_=_C1639( C964 C1639 ) C964_=_C1640( C964 C1640</w:t>
      </w:r>
    </w:p>
    <w:p>
      <w:pPr>
        <w:pStyle w:val="PreformattedText"/>
        <w:bidi w:val="0"/>
        <w:spacing w:before="0" w:after="0"/>
        <w:jc w:val="left"/>
        <w:rPr/>
      </w:pPr>
      <w:r>
        <w:rPr/>
        <w:t xml:space="preserve"> </w:t>
      </w:r>
      <w:r>
        <w:rPr/>
        <w:t>) C964_=_C1641( C964 C1641 ) C964_=_C1642( C964 C1642 ) \nC964_=_C1643( C964 C1643 ) C964_=_C1644( C964 C1644 ) C964_=_C1645( C964 C1645 ) C964_=_C1646( C964 C1646 ) C964_=_C1647( C964 C1647 ) C964_=_C1648( C964 C1648 ) \nC964_=_C1649( C964 C1649 ) C964_=_C1650( C964 C1650 ) C964_=_C1651( C964 C1651 ) C964_=_C1652( C964 C1652 ) C964_=_C1653( C964 C1653 ) C964_=_C1654( C964 C1654 ) \nC964_=_C1655( C964 C1655 ) C964_=_C1656( C964 C1656 ) C976_=_C1648( C976 C1648 ) C976_=_C1880( C976 C1880 ) C976_=_C2119( C976 C2119 ) C976_=_C2157( C976 C2157 ) \nC976_=_C2442( C976 C2442 ) C976_=_C2556( C976 C2556 ) C976_=_C2672( C976 C2672 ) C976_=_C2866( C976 C2866 ) C976_=_C2901( C976 C2901 ) C976_=_C3183( C976 C3183 ) \nC976_=_C3370( C976 C3370 ) C976_=_C3567( C976 C3567 ) C976_=_C3568( C976 C3568 ) C976_=_C3569( C976 C3569 ) C976_=_C3570( C976 C3570 ) C976_=_C3571( C976 C3571 ) \nC976_=_C3572( C976 C3572 ) C976_=_C3573( C976 C3573 ) C976_=_C3574( C976 C3574 ) C976_=_C3575( C976 C3575 ) C976_=_C3576( C976 C3576 ) C976_=_C3577( C976 C3577 ) \nC976_=_C3578( C976 C3578 ) C976_=_C3579( C976 C3579 ) C976_=_C3580( C976 C3580 ) C1060_=_C1063( C1060 C1063 ) C1060_=_C1130( C1060 C1130 ) C1060_=_C1219( C1060 C1219 ) \nC1060_=_C1634( C1060 C1634 ) C1060_=_C1635( C1060 C1635 ) C1060_=_C1637( C1060 C1637 ) C1060_=_C1638( C1060 C1638 ) C1060_=_C1639( C1060 C1639 ) C1060_=_C1640( C1060 C1640 ) \nC1060_=_C1641( C1060 C1641 ) C1060_=_C1642( C1060 C1642 ) C1060_=_C1643( C1060 C1643 ) C1060_=_C1644( C1060 C1644 ) C1060_=_C1645( C1060 C1645 ) C1060_=_C1646( C1060 C1646 ) \nC1060_=_C1647( C1060 C1647 ) C1060_=_C1648( C1060 C1648 ) C1060_=_C1649( C1060 C1649 ) C1060_=_C1650( C1060 C1650 ) C1060_=_C1651( C1060 C1651 ) C1060_=_C1652( C1060 C1652 ) \nC1060_=_C1653( C1060 C1653 ) C1060_=_C1654( C1060 C1654 ) C1060_=_C1655( C1060 C1655 ) C1060_=_C1656( C1060 C1656 ) C1063_=_C1134( C1063 C1134 ) C1063_=_C1196( C1063 C1196 ) \nC1063_=_C2034( C1063 C2034 ) C1063_=_C2110( C1063 C2110 ) C1063_=_C2111( C1063 C2111 ) C1063_=_C2112( C1063 C2112 ) C1063_=_C2113( C1063 C2113 ) C1063_=_C2114( C1063 C2114 ) \nC1063_=_C2115( C1063 C2115 ) C1063_=_C2116( C1063 C2116 ) C1063_=_C2117( C1063 C2117 ) C1063_=_C2118( C1063 C2118 ) C1063_=_C2119( C1063 C2119 ) C1063_=_C2120( C1063 C2120 ) \nC1063_=_C2121( C1063 C2121 ) C1063_=_C2122( C1063 C2122 ) C1063_=_C2123( C1063 C2123 ) C1063_=_C2124( C1063 C2124 ) C1063_=_C2125( C1063 C2125 ) C1063_=_C2126( C1063 C2126 ) \nC1063_=_C2127( C1063 C2127 ) C1130_=_C1134( C1130 C1134 ) C1130_=_C1219( C1130 C1219 ) C1130_=_C1634( C1130 C1634 ) C1130_=_C1635( C1130 C1635 ) C1130_=_C1637( C1130 C1637 ) \nC1130_=_C1638( C1130 C1638 ) C1130_=_C1639( C1130 C1639 ) C1130_=_C1640( C1130 C1640 ) C1130_=_C1641( C1130 C1641 ) C1130_=_C1642( C1130 C1642 ) C1130_=_C1643( C1130 C1643 ) \nC1130_=_C1644( C1130 C1644 ) C1130_=_C1645( C1130 C1645 ) C1130_=_C1646( C1130 C1646 ) C1130_=_C1647( C1130 C1647 ) C1130_=_C1648( C1130 C1648 ) C1130_=_C1649( C1130 C1649 ) \nC1130_=_C1650( C1130 C1650 ) C1130_=_C1651( C1130 C1651 ) C1130_=_C1652( C1130 C1652 ) C1130_=_C1653( C1130 C1653 ) C1130_=_C1654( C1130 C1654 ) C1130_=_C1655( C1130 C1655 ) \nC1130_=_C1656( C1130 C1656 ) C1134_=_C1196( C1134 C1196 ) C1134_=_C2034( C1134 C2034 ) C1134_=_C2110( C1134 C2110 ) C1134_=_C2111( C1134 C2111 ) C1134_=_C2112( C1134 C2112 ) \nC1134_=_C2113( C1134 C2113 ) C1134_=_C2114( C1134 C2114 ) C1134_=_C2115( C1134 C2115 ) C1134_=_C2116( C1134 C2116 ) C1134_=_C2117( C1134 C2117 ) C1134_=_C2118( C1134 C2118 ) \nC1134_=_C2119( C1134 C2119 ) C1134_=_C2120( C1134 C2120 ) C1134_=_C2121( C1134 C2121 ) C1134_=_C2122( C1134 C2122 ) C1134_=_C2123( C1134 C2123 ) C1134_=_C2124( C1134 C2124 ) \nC1134_=_C2125( C1134 C2125 ) C1134_=_C2126( C1134 C2126 ) C1134_=_C2127( C1134 C2127 ) C1196_=_C2034( C1196 C2034 ) C1196_=_C2110( C1196 C2110 ) C1196_=_C2111( C1196 C2111 ) \nC1196_=_C2112( C1196 C2112 ) C1196_=_C2113( C1196 C2113 ) C1196_=_C2114( C1196 C2114 ) C1196_=_C2115( C1196 C2115 ) C1196_=_C2116( C1196 C2116 ) C1196_=_C2117( C1196 C2117 ) \nC1196_=_C2118( C1196 C2118 ) C1196_=_C2119( C1196 C2119 ) C1196_=_C2120( C1196 C2120 ) C1196_=_C2121( C1196 C2121 ) C1196_=_C2122( C1196 C2122 ) C1196_=_C2123( C1196 C2123 ) \nC1196_=_C2124( C1196 C2124 ) C1196_=_C2125( C1196 C2125 ) C1196_=_C2126( C1196 C2126 ) C1196_=_C2127( C1196 C2127 ) C1219_=_C1634( C1219 C1634 ) C1219_=_C1635( C1219 C1635 ) \nC1219_=_C1637( C1219 C1637 ) C1219_=_C1638( C1219 C1638 ) C1219_=_C1639( C1219 C1639 ) C1219_=_C1640( C1219 C1640 ) C1219_=_C1641( C1219 C1641 ) C1219_=_C1642( C1219 C1642 ) \nC1219_=_C1643( C1219 C1643 ) C1219_=_C1644( C1219 C1644 ) C1219_=_C1645( C1219 C1645 ) C1219_=_C1646( C1219 C1646 ) C1219_=_C1647( C1219 C1647 ) C1219_=_C1648( C1219 C1648 ) \nC1219_=_C1649( C1219 C1649 ) C1219_=_C1650( C1219 C1650 ) C1219_=_C1651( C1219 C1651 ) C1219_=_C1652( C1219 C1652 ) C1219_=_C1653( C1219 C1653 ) C1219_=_C1654( C1219 C1654 ) \nC1219_=_C1655( C1219 C1655 ) C1219_=_C1656( C1219 C1656 ) C1570_=_C1641( C1570 C1641 ) C1570_=_C1901( C1570 C1901 ) C1570_=_C2055( C1570 C2055 ) C1570_=_C2113( C1570 C2113 ) \nC1570_=_C2219( C1570 C2219 ) C1570_=_C2257( C1570 C2257 ) C1570_=_C2437( C1570 C2437 ) C1570_=_C2455( C1570 C2455 ) C1570_=_C2631( C1570 C2631 ) C1570_=_C2632( C1570 C2632 ) \nC1570_=_C2633( C1570 C2633 ) C1570_=_C2634( C1570 C2634 ) C1570_=_C2635( C1570 C2635 ) C1570_=_C2636( C1570 C2636 ) C1570_=_C2638( C1570 C2638 ) C1570_=_C2639( C1570 C2639 ) \nC1570_=_C2640( C1570 C2640 ) C1570_=_C2641( C1570 C2641 ) C1570_=_C2642( C1570 C2642 ) C1570_=_C2643( C1570 C2643 ) C1570_=_C2644( C1570 C2644 ) C1570_=_C2645( C1570 C2645 ) \nC1570_=_C2646( C1570 C2646 ) C1570_=_C2647( C1570 C2647 ) C1634_=_C1635( C1634 C1635 ) C1634_=_C1637( C1634 C1637 ) C1634_=_C1638( C1634 C1638 ) C1634_=_C1639( C1634 C1639 ) \nC1634_=_C1640( C1634 C1640 ) C1634_=_C1641( C1634 C1641 ) C1634_=_C1642( C1634 C1642 ) C1634_=_C1643( C1634 C1643 ) C1634_=_C1644( C1634 C1644 ) C1634_=_C1645( C1634 C1645 ) \nC1634_=_C1646( C1634 C1646 ) C1634_=_C1647( C1634 C1647 ) C1634_=_C1648( C1634 C1648 ) C1634_=_C1649( C1634 C1649 ) C1634_=_C1650( C1634 C1650 ) C1634_=_C1651( C1634 C1651 ) \nC1634_=_C1652( C1634 C1652 ) C1634_=_C1653( C1634 C1653 ) C1634_=_C1654( C1634 C1654 ) C1634_=_C1655( C1634 C1655 ) C1634_=_C1656( C1634 C1656 ) C1635_=_C1637( C1635 C1637 ) \nC1635_=_C1638( C1635 C1638 ) C1635_=_C1639( C1635 C1639 ) C1635_=_C1640( C1635 C1640 ) C1635_=_C1641( C1635 C1641 ) C1635_=_C1642( C1635 C1642 ) C1635_=_C1643( C1635 C1643 ) \nC1635_=_C1644( C1635 C1644 ) C1635_=_C1645( C1635 C1645 ) C1635_=_C1646( C1635 C1646 ) C1635_=_C1647( C1635 C1647 ) C1635_=_C1648( C1635 C1648 ) C1635_=_C1649( C1635 C1649 ) \nC1635_=_C1650( C1635 C1650 ) C1635_=_C1651( C1635 C1651 ) C1635_=_C1652( C1635 C1652 ) C1635_=_C1653( C1635 C1653 ) C1635_=_C1654( C1635 C1654 ) C1635_=_C1655( C1635 C1655 ) \nC1635_=_C1656( C1635 C1656 ) C1635_=_C2034( C1635 C2034 ) C1637_=_C1638( C1637 C1638 ) C1637_=_C1639( C1637 C1639 ) C1637_=_C1640( C1637 C1640 ) C1637_=_C1641( C1637 C1641 ) \nC1637_=_C1642( C1637 C1642 ) C1637_=_C1643( C1637 C1643 ) C1637_=_C1644( C1637 C1644 ) C1637_=_C1645( C1637 C1645 ) C1637_=_C1646( C1637 C1646 ) C1637_=_C1647( C1637 C1647 ) \nC1637_=_C1648( C1637 C1648 ) C1637_=_C1649( C1637 C1649 ) C1637_=_C1650( C1637 C1650 ) C1637_=_C1651( C1637 C1651 ) C1637_=_C1652( C1637 C1652 ) C1637_=_C1653( C1637 C1653 ) \nC1637_=_C1654( C1637 C1654 ) C1637_=_C1655( C1637 C1655 ) C1637_=_C1656( C1637 C1656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8_=_C1650( C1638 C1650 ) C1638_=_C1651( C1638 C1651 ) C1638_=_C1652( C1638 C1652 ) C1638_=_C1653( C1638 C1653 ) \nC1638_=_C1654( C1638 C1654 ) C1638_=_C1655( C1638 C1655 ) C1638_=_C1656( C1638 C1656 ) C1638_=_C2110( C1638 C2110 ) C1639_=_C1640( C1639 C1640 ) C1639_=_C1641( C1639 C1641 ) \nC1639_=_C1642( C1639 C1642 ) C1639_=_C1643( C1639 C1643 ) C1639_=_C1644( C1639 C1644 ) C1639_=_C1645( C1639 C1645 ) C1639_=_C1646( C1639 C1646 ) C1639_=_C1647( C1639 C1647 ) \nC1639_=_C1648( C1639 C1648 ) C1639_=_C1649( C1639 C1649 ) C1639_=_C1650( C1639 C1650 ) C1639_=_C1651( C1639 C1651 ) C1639_=_C1652( C1639 C1652 ) C1639_=_C1653( C1639 C1653 ) \nC1639_=_C1654( C1639 C1654 ) C1639_=_C1655( C1639 C1655 ) C1639_=_C1656( C1639 C1656 ) C1639_=_C2111( C1639 C2111 ) C1639_=_C2437( C1639 C2437 ) C1639_=_C2442( C1639 C2442 ) \nC1640_=_C1641( C1640 C1641 ) C1640_=_C1642( C1640 C1642 ) C1640_=_C1643( C1640 C1643 ) C1640_=_C1644( C1640 C1644 ) C1640_=_C1645( C1640 C1645 ) C1640_=_C1646( C1640 C1646 ) \nC1640_=_C1647( C1640 C1647 ) C1640_=_C1648( C1640 C1648 ) C1640_=_C1649( C1640 C1649 ) C1640_=_C1650( C1640 C1650 ) C1640_=_C1651( C1640 C1651 ) C1640_=_C1652( C1640 C1652 ) \nC1640_=_C1653( C1640 C1653 ) C1640_=_C1654( C1640 C1654 ) C1640_=_C1655( C1640 C1655 ) C1640_=_C1656( C1640 C1656 ) C1640_=_C2112( C1640 C2112 ) C1640_=_C2556( C1640 C2556 ) \nC1641_=_C1642( C1641 C1642 ) C1641_=_C1643( C1641 C1643 ) C1641_=_C1644( C1641 C1644 ) C1641_=_C1645( C1641 C1645 ) C1641_=_C1646( C1641 C1646 ) C1641_=_C1647( C1641 C1647 ) \nC1641_=_C1648( C1641 C1648 ) C1641_=_C1649( C1641 C1649 ) C1641_=_C1650( C1641 C1650 ) C1641_=_C1651( C1641 C1651 ) C1641_=_C1652( C1641 C1652 ) C1641_=_C1653( C1641 C1653 ) \nC1641_=_C1654( C1641 C1654 ) C1641_=_C1655( C1641 C1655 ) C1641_=_C1656( C1641 C1656 ) C1641_=_C1901( C1641 C1901 ) C1641_=_C2055( C1641 C2055 ) C1641_=_C2113( C1641 C2113 ) \nC1641_=_C2219( C1641 C2219 ) C1641_=_C2257( C1641 C2257 ) C1641_=_C2437( C1641 C2437 ) C1641_=_C2455( C1641 C2455 ) C1641_=_C2631( C1641 C2631 ) C1641_=_C2632( C1641 C2632 ) \nC1641_=_C2633( C1641 C2633 ) C1641_=_C2634( C1641 C2634 ) C1641_=_C2635(</w:t>
      </w:r>
    </w:p>
    <w:p>
      <w:pPr>
        <w:pStyle w:val="PreformattedText"/>
        <w:bidi w:val="0"/>
        <w:spacing w:before="0" w:after="0"/>
        <w:jc w:val="left"/>
        <w:rPr/>
      </w:pPr>
      <w:r>
        <w:rPr/>
        <w:t xml:space="preserve"> </w:t>
      </w:r>
      <w:r>
        <w:rPr/>
        <w:t>C1641 C2635 ) C1641_=_C2636( C1641 C2636 ) C1641_=_C2638( C1641 C2638 ) C1641_=_C2639( C1641 C2639 ) \nC1641_=_C2640( C1641 C2640 ) C1641_=_C2641( C1641 C2641 ) C1641_=_C2642( C1641 C2642 ) C1641_=_C2643( C1641 C2643 ) C1641_=_C2644( C1641 C2644 ) C1641_=_C2645( C1641 C2645 ) \nC1641_=_C2646( C1641 C2646 ) C1641_=_C2647( C1641 C2647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2114( C1643 C2114 ) \nC1644_=_C1645( C1644 C1645 ) C1644_=_C1646( C1644 C1646 ) C1644_=_C1647( C1644 C1647 ) C1644_=_C1648( C1644 C1648 ) C1644_=_C1649( C1644 C1649 ) C1644_=_C1650( C1644 C1650 ) \nC1644_=_C1651( C1644 C1651 ) C1644_=_C1652( C1644 C1652 ) C1644_=_C1653( C1644 C1653 ) C1644_=_C1654( C1644 C1654 ) C1644_=_C1655( C1644 C1655 ) C1644_=_C1656( C1644 C1656 ) \nC1644_=_C2115( C1644 C2115 ) C1644_=_C2632( C1644 C2632 ) C1644_=_C3183( C1644 C3183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2116( C1645 C2116 ) C1646_=_C1647( C1646 C1647 ) C1646_=_C1648( C1646 C1648 ) C1646_=_C1649( C1646 C1649 ) \nC1646_=_C1650( C1646 C1650 ) C1646_=_C1651( C1646 C1651 ) C1646_=_C1652( C1646 C1652 ) C1646_=_C1653( C1646 C1653 ) C1646_=_C1654( C1646 C1654 ) C1646_=_C1655( C1646 C1655 ) \nC1646_=_C1656( C1646 C1656 ) C1646_=_C2117( C1646 C2117 ) C1647_=_C1648( C1647 C1648 ) C1647_=_C1649( C1647 C1649 ) C1647_=_C1650( C1647 C1650 ) C1647_=_C1651( C1647 C1651 ) \nC1647_=_C1652( C1647 C1652 ) C1647_=_C1653( C1647 C1653 ) C1647_=_C1654( C1647 C1654 ) C1647_=_C1655( C1647 C1655 ) C1647_=_C1656( C1647 C1656 ) C1647_=_C2118( C1647 C2118 ) \nC1647_=_C2634( C1647 C2634 ) C1647_=_C3370( C1647 C3370 ) C1648_=_C1649( C1648 C1649 ) C1648_=_C1650( C1648 C1650 ) C1648_=_C1651( C1648 C1651 ) C1648_=_C1652( C1648 C1652 ) \nC1648_=_C1653( C1648 C1653 ) C1648_=_C1654( C1648 C1654 ) C1648_=_C1655( C1648 C1655 ) C1648_=_C1656( C1648 C1656 ) C1648_=_C1880( C1648 C1880 ) C1648_=_C2119( C1648 C2119 ) \nC1648_=_C2157( C1648 C2157 ) C1648_=_C2442( C1648 C2442 ) C1648_=_C2556( C1648 C2556 ) C1648_=_C2672( C1648 C2672 ) C1648_=_C2866( C1648 C2866 ) C1648_=_C2901( C1648 C2901 ) \nC1648_=_C3183( C1648 C3183 ) C1648_=_C3370( C1648 C3370 ) C1648_=_C3567( C1648 C3567 ) C1648_=_C3568( C1648 C3568 ) C1648_=_C3569( C1648 C3569 ) C1648_=_C3570( C1648 C3570 ) \nC1648_=_C3571( C1648 C3571 ) C1648_=_C3572( C1648 C3572 ) C1648_=_C3573( C1648 C3573 ) C1648_=_C3574( C1648 C3574 ) C1648_=_C3575( C1648 C3575 ) C1648_=_C3576( C1648 C3576 ) \nC1648_=_C3577( C1648 C3577 ) C1648_=_C3578( C1648 C3578 ) C1648_=_C3579( C1648 C3579 ) C1648_=_C3580( C1648 C3580 ) C1649_=_C1650( C1649 C1650 ) C1649_=_C1651( C1649 C1651 ) \nC1649_=_C1652( C1649 C1652 ) C1649_=_C1653( C1649 C1653 ) C1649_=_C1654( C1649 C1654 ) C1649_=_C1655( C1649 C1655 ) C1649_=_C1656( C1649 C1656 ) C1650_=_C1651( C1650 C1651 ) \nC1650_=_C1652( C1650 C1652 ) C1650_=_C1653( C1650 C1653 ) C1650_=_C1654( C1650 C1654 ) C1650_=_C1655( C1650 C1655 ) C1650_=_C1656( C1650 C1656 ) C1651_=_C1652( C1651 C1652 ) \nC1651_=_C1653( C1651 C1653 ) C1651_=_C1654( C1651 C1654 ) C1651_=_C1655( C1651 C1655 ) C1651_=_C1656( C1651 C1656 ) C1651_=_C2123( C1651 C2123 ) C1651_=_C2641( C1651 C2641 ) \nC1651_=_C3571( C1651 C3571 ) C1652_=_C1653( C1652 C1653 ) C1652_=_C1654( C1652 C1654 ) C1652_=_C1655( C1652 C1655 ) C1652_=_C1656( C1652 C1656 ) C1652_=_C2124( C1652 C2124 ) \nC1653_=_C1654( C1653 C1654 ) C1653_=_C1655( C1653 C1655 ) C1653_=_C1656( C1653 C1656 ) C1653_=_C2125( C1653 C2125 ) C1653_=_C2642( C1653 C2642 ) C1653_=_C3577( C1653 C3577 ) \nC1654_=_C1655( C1654 C1655 ) C1654_=_C1656( C1654 C1656 ) C1655_=_C1656( C1655 C1656 ) C1655_=_C2127( C1655 C2127 ) C1655_=_C2646( C1655 C2646 ) C1655_=_C3579( C1655 C3579 ) \nC1880_=_C2119( C1880 C2119 ) C1880_=_C2157( C1880 C2157 ) C1880_=_C2442( C1880 C2442 ) C1880_=_C2556( C1880 C2556 ) C1880_=_C2672( C1880 C2672 ) C1880_=_C2866( C1880 C2866 ) \nC1880_=_C2901( C1880 C2901 ) C1880_=_C3183( C1880 C3183 ) C1880_=_C3370( C1880 C3370 ) C1880_=_C3567( C1880 C3567 ) C1880_=_C3568( C1880 C3568 ) C1880_=_C3569( C1880 C3569 ) \nC1880_=_C3570( C1880 C3570 ) C1880_=_C3571( C1880 C3571 ) C1880_=_C3572( C1880 C3572 ) C1880_=_C3573( C1880 C3573 ) C1880_=_C3574( C1880 C3574 ) C1880_=_C3575( C1880 C3575 ) \nC1880_=_C3576( C1880 C3576 ) C1880_=_C3577( C1880 C3577 ) C1880_=_C3578( C1880 C3578 ) C1880_=_C3579( C1880 C3579 ) C1880_=_C3580( C1880 C3580 ) C1901_=_C2055( C1901 C2055 ) \nC1901_=_C2113( C1901 C2113 ) C1901_=_C2219( C1901 C2219 ) C1901_=_C2257( C1901 C2257 ) C1901_=_C2437( C1901 C2437 ) C1901_=_C2455( C1901 C2455 ) C1901_=_C2631( C1901 C2631 ) \nC1901_=_C2632( C1901 C2632 ) C1901_=_C2633( C1901 C2633 ) C1901_=_C2634( C1901 C2634 ) C1901_=_C2635( C1901 C2635 ) C1901_=_C2636( C1901 C2636 ) C1901_=_C2638( C1901 C2638 ) \nC1901_=_C2639( C1901 C2639 ) C1901_=_C2640( C1901 C2640 ) C1901_=_C2641( C1901 C2641 ) C1901_=_C2642( C1901 C2642 ) C1901_=_C2643( C1901 C2643 ) C1901_=_C2644( C1901 C2644 ) \nC1901_=_C2645( C1901 C2645 ) C1901_=_C2646( C1901 C2646 ) C1901_=_C2647( C1901 C2647 ) C2034_=_C2110( C2034 C2110 ) C2034_=_C2111( C2034 C2111 ) C2034_=_C2112( C2034 C2112 ) \nC2034_=_C2113( C2034 C2113 ) C2034_=_C2114( C2034 C2114 ) C2034_=_C2115( C2034 C2115 ) C2034_=_C2116( C2034 C2116 ) C2034_=_C2117( C2034 C2117 ) C2034_=_C2118( C2034 C2118 ) \nC2034_=_C2119( C2034 C2119 ) C2034_=_C2120( C2034 C2120 ) C2034_=_C2121( C2034 C2121 ) C2034_=_C2122( C2034 C2122 ) C2034_=_C2123( C2034 C2123 ) C2034_=_C2124( C2034 C2124 ) \nC2034_=_C2125( C2034 C2125 ) C2034_=_C2126( C2034 C2126 ) C2034_=_C2127( C2034 C2127 ) C2055_=_C2113( C2055 C2113 ) C2055_=_C2219( C2055 C2219 ) C2055_=_C2257( C2055 C2257 ) \nC2055_=_C2437( C2055 C2437 ) C2055_=_C2455( C2055 C2455 ) C2055_=_C2631( C2055 C2631 ) C2055_=_C2632( C2055 C2632 ) C2055_=_C2633( C2055 C2633 ) C2055_=_C2634( C2055 C2634 ) \nC2055_=_C2635( C2055 C2635 ) C2055_=_C2636( C2055 C2636 ) C2055_=_C2638( C2055 C2638 ) C2055_=_C2639( C2055 C2639 ) C2055_=_C2640( C2055 C2640 ) C2055_=_C2641( C2055 C2641 ) \nC2055_=_C2642( C2055 C2642 ) C2055_=_C2643( C2055 C2643 ) C2055_=_C2644( C2055 C2644 ) C2055_=_C2645( C2055 C2645 ) C2055_=_C2646( C2055 C2646 ) C2055_=_C2647( C2055 C2647 ) \nC2110_=_C2111( C2110 C2111 ) C2110_=_C2112( C2110 C2112 ) C2110_=_C2113( C2110 C2113 ) C2110_=_C2114( C2110 C2114 ) C2110_=_C2115( C2110 C2115 ) C2110_=_C2116( C2110 C2116 ) \nC2110_=_C2117( C2110 C2117 ) C2110_=_C2118( C2110 C2118 ) C2110_=_C2119( C2110 C2119 ) C2110_=_C2120( C2110 C2120 ) C2110_=_C2121( C2110 C2121 ) C2110_=_C2122( C2110 C2122 ) \nC2110_=_C2123( C2110 C2123 ) C2110_=_C2124( C2110 C2124 ) C2110_=_C2125( C2110 C2125 ) C2110_=_C2126( C2110 C2126 ) C2110_=_C2127( C2110 C2127 ) C2111_=_C2112( C2111 C2112 ) \nC2111_=_C2113( C2111 C2113 ) C2111_=_C2114( C2111 C2114 ) C2111_=_C2115( C2111 C2115 ) C2111_=_C2116( C2111 C2116 ) C2111_=_C2117( C2111 C2117 ) C2111_=_C2118( C2111 C2118 ) \nC2111_=_C2119( C2111 C2119 ) C2111_=_C2120( C2111 C2120 ) C2111_=_C2121( C2111 C2121 ) C2111_=_C2122( C2111 C2122 ) C2111_=_C2123( C2111 C2123 ) C2111_=_C2124( C2111 C2124 ) \nC2111_=_C2125( C2111 C2125 ) C2111_=_C2126( C2111 C2126 ) C2111_=_C2127( C2111 C2127 ) C2111_=_C2437( C2111 C2437 ) C2111_=_C2442( C2111 C2442 ) C2112_=_C2113( C2112 C2113 ) \nC2112_=_C2114( C2112 C2114 ) C2112_=_C2115( C2112 C2115 ) C2112_=_C2116( C2112 C2116 ) C2112_=_C2117( C2112 C2117 ) C2112_=_C2118( C2112 C2118 ) C2112_=_C2119( C2112 C2119 ) \nC2112_=_C2120( C2112 C2120 ) C2112_=_C2121( C2112 C2121 ) C2112_=_C2122( C2112 C2122 ) C2112_=_C2123( C2112 C2123 ) C2112_=_C2124( C2112 C2124 ) C2112_=_C2125( C2112 C2125 ) \nC2112_=_C2126( C2112 C2126 ) C2112_=_C2127( C2112 C2127 ) C2112_=_C2556( C2112 C2556 ) C2113_=_C2114( C2113 C2114 ) C2113_=_C2115( C2113 C2115 ) C2113_=_C2116( C2113 C2116 ) \nC2113_=_C2117( C2113 C2117 ) C2113_=_C2118( C2113 C2118 ) C2113_=_C2119( C2113 C2119 ) C2113_=_C2120( C2113 C2120 ) C2113_=_C2121( C2113 C2121 ) C2113_=_C2122( C2113 C2122 ) \nC2113_=_C2123( C2113 C2123 ) C2113_=_C2124( C2113 C2124 ) C2113_=_C2125( C2113 C2125 ) C2113_=_C2126( C2113 C2126 ) C2113_=_C2127( C2113 C2127 ) C2113_=_C2219( C2113 C2219 ) \nC2113_=_C2257( C2113 C2257 ) C2113_=_C2437( C2113 C2437 ) C2113_=_C2455( C2113 C2455 ) C2113_=_C2631( C2113 C2631 ) C2113_=_C2632( C2113 C2632 ) C2113_=_C2633( C2113 C2633 ) \nC2113_=_C2634( C2113 C2634 ) C2113_=_C2635( C2113 C2635 ) C2113_=_C2636( C2113 C2636 ) C2113_=_C2638( C2113 C2638 ) C2113_=_C2639( C2113 C2639 ) C2113_=_C2640( C2113 C2640 ) \nC2113_=_C2641( C2113 C2641 ) C2113_=_C2642( C2113 C2642 ) C2113_=_C2643( C2113 C2643 ) C2113_=_C2644( C2113 C2644 ) C2113_=_C2645( C2113 C2645 ) C2113_=_C2646( C2113 C2646 ) \nC2113_=_C2647( C2113 C2647 ) C2114_=_C2115( C2114 C2115 ) C2114_=_C2116( C2114 C2116 ) C2114_=_C2117( C2114 C2117 ) C2114_=_C2118( C2114 C2118 ) C2114_=_C2119( C2114 C2119 ) \nC2114_=_C2120( C2114 C2120 ) C2114_=_C2121( C2114 C2121 ) C2114_=_C2122( C2114 C2122 ) C2114_=_C2123( C2114 C2123 ) C2114_=_C2124(</w:t>
      </w:r>
    </w:p>
    <w:p>
      <w:pPr>
        <w:pStyle w:val="PreformattedText"/>
        <w:bidi w:val="0"/>
        <w:spacing w:before="0" w:after="0"/>
        <w:jc w:val="left"/>
        <w:rPr/>
      </w:pPr>
      <w:r>
        <w:rPr/>
        <w:t xml:space="preserve"> </w:t>
      </w:r>
      <w:r>
        <w:rPr/>
        <w:t>C2114 C2124 ) C2114_=_C2125( C2114 C2125 ) \nC2114_=_C2126( C2114 C2126 ) C2114_=_C2127( C2114 C2127 ) C2115_=_C2116( C2115 C2116 ) C2115_=_C2117( C2115 C2117 ) C2115_=_C2118( C2115 C2118 ) C2115_=_C2119( C2115 C2119 ) \nC2115_=_C2120( C2115 C2120 ) C2115_=_C2121( C2115 C2121 ) C2115_=_C2122( C2115 C2122 ) C2115_=_C2123( C2115 C2123 ) C2115_=_C2124( C2115 C2124 ) C2115_=_C2125( C2115 C2125 ) \nC2115_=_C2126( C2115 C2126 ) C2115_=_C2127( C2115 C2127 ) C2115_=_C2632( C2115 C2632 ) C2115_=_C3183( C2115 C3183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7_=_C2118( C2117 C2118 ) C2117_=_C2119( C2117 C2119 ) C2117_=_C2120( C2117 C2120 ) \nC2117_=_C2121( C2117 C2121 ) C2117_=_C2122( C2117 C2122 ) C2117_=_C2123( C2117 C2123 ) C2117_=_C2124( C2117 C2124 ) C2117_=_C2125( C2117 C2125 ) C2117_=_C2126( C2117 C2126 ) \nC2117_=_C2127( C2117 C2127 ) C2118_=_C2119( C2118 C2119 ) C2118_=_C2120( C2118 C2120 ) C2118_=_C2121( C2118 C2121 ) C2118_=_C2122( C2118 C2122 ) C2118_=_C2123( C2118 C2123 ) \nC2118_=_C2124( C2118 C2124 ) C2118_=_C2125( C2118 C2125 ) C2118_=_C2126( C2118 C2126 ) C2118_=_C2127( C2118 C2127 ) C2118_=_C2634( C2118 C2634 ) C2118_=_C3370( C2118 C3370 ) \nC2119_=_C2120( C2119 C2120 ) C2119_=_C2121( C2119 C2121 ) C2119_=_C2122( C2119 C2122 ) C2119_=_C2123( C2119 C2123 ) C2119_=_C2124( C2119 C2124 ) C2119_=_C2125( C2119 C2125 ) \nC2119_=_C2126( C2119 C2126 ) C2119_=_C2127( C2119 C2127 ) C2119_=_C2157( C2119 C2157 ) C2119_=_C2442( C2119 C2442 ) C2119_=_C2556( C2119 C2556 ) C2119_=_C2672( C2119 C2672 ) \nC2119_=_C2866( C2119 C2866 ) C2119_=_C2901( C2119 C2901 ) C2119_=_C3183( C2119 C3183 ) C2119_=_C3370( C2119 C3370 ) C2119_=_C3567( C2119 C3567 ) C2119_=_C3568( C2119 C3568 ) \nC2119_=_C3569( C2119 C3569 ) C2119_=_C3570( C2119 C3570 ) C2119_=_C3571( C2119 C3571 ) C2119_=_C3572( C2119 C3572 ) C2119_=_C3573( C2119 C3573 ) C2119_=_C3574( C2119 C3574 ) \nC2119_=_C3575( C2119 C3575 ) C2119_=_C3576( C2119 C3576 ) C2119_=_C3577( C2119 C3577 ) C2119_=_C3578( C2119 C3578 ) C2119_=_C3579( C2119 C3579 ) C2119_=_C3580( C2119 C3580 ) \nC2120_=_C2121( C2120 C2121 ) C2120_=_C2122( C2120 C2122 ) C2120_=_C2123( C2120 C2123 ) C2120_=_C2124( C2120 C2124 ) C2120_=_C2125( C2120 C2125 ) C2120_=_C2126( C2120 C2126 ) \nC2120_=_C2127( C2120 C2127 ) C2121_=_C2122( C2121 C2122 ) C2121_=_C2123( C2121 C2123 ) C2121_=_C2124( C2121 C2124 ) C2121_=_C2125( C2121 C2125 ) C2121_=_C2126( C2121 C2126 ) \nC2121_=_C2127( C2121 C2127 ) C2122_=_C2123( C2122 C2123 ) C2122_=_C2124( C2122 C2124 ) C2122_=_C2125( C2122 C2125 ) C2122_=_C2126( C2122 C2126 ) C2122_=_C2127( C2122 C2127 ) \nC2123_=_C2124( C2123 C2124 ) C2123_=_C2125( C2123 C2125 ) C2123_=_C2126( C2123 C2126 ) C2123_=_C2127( C2123 C2127 ) C2123_=_C2641( C2123 C2641 ) C2123_=_C3571( C2123 C3571 ) \nC2124_=_C2125( C2124 C2125 ) C2124_=_C2126( C2124 C2126 ) C2124_=_C2127( C2124 C2127 ) C2125_=_C2126( C2125 C2126 ) C2125_=_C2127( C2125 C2127 ) C2125_=_C2642( C2125 C2642 ) \nC2125_=_C3577( C2125 C3577 ) C2126_=_C2127( C2126 C2127 ) C2127_=_C2646( C2127 C2646 ) C2127_=_C3579( C2127 C3579 ) C2157_=_C2442( C2157 C2442 ) C2157_=_C2556( C2157 C2556 ) \nC2157_=_C2672( C2157 C2672 ) C2157_=_C2866( C2157 C2866 ) C2157_=_C2901( C2157 C2901 ) C2157_=_C3183( C2157 C3183 ) C2157_=_C3370( C2157 C3370 ) C2157_=_C3567( C2157 C3567 ) \nC2157_=_C3568( C2157 C3568 ) C2157_=_C3569( C2157 C3569 ) C2157_=_C3570( C2157 C3570 ) C2157_=_C3571( C2157 C3571 ) C2157_=_C3572( C2157 C3572 ) C2157_=_C3573( C2157 C3573 ) \nC2157_=_C3574( C2157 C3574 ) C2157_=_C3575( C2157 C3575 ) C2157_=_C3576( C2157 C3576 ) C2157_=_C3577( C2157 C3577 ) C2157_=_C3578( C2157 C3578 ) C2157_=_C3579( C2157 C3579 ) \nC2157_=_C3580( C2157 C3580 ) C2219_=_C2257( C2219 C2257 ) C2219_=_C2437( C2219 C2437 ) C2219_=_C2455( C2219 C2455 ) C2219_=_C2631( C2219 C2631 ) C2219_=_C2632( C2219 C2632 ) \nC2219_=_C2633( C2219 C2633 ) C2219_=_C2634( C2219 C2634 ) C2219_=_C2635( C2219 C2635 ) C2219_=_C2636( C2219 C2636 ) C2219_=_C2638( C2219 C2638 ) C2219_=_C2639( C2219 C2639 ) \nC2219_=_C2640( C2219 C2640 ) C2219_=_C2641( C2219 C2641 ) C2219_=_C2642( C2219 C2642 ) C2219_=_C2643( C2219 C2643 ) C2219_=_C2644( C2219 C2644 ) C2219_=_C2645( C2219 C2645 ) \nC2219_=_C2646( C2219 C2646 ) C2219_=_C2647( C2219 C2647 ) C2257_=_C2437( C2257 C2437 ) C2257_=_C2455( C2257 C2455 ) C2257_=_C2631( C2257 C2631 ) C2257_=_C2632( C2257 C2632 ) \nC2257_=_C2633( C2257 C2633 ) C2257_=_C2634( C2257 C2634 ) C2257_=_C2635( C2257 C2635 ) C2257_=_C2636( C2257 C2636 ) C2257_=_C2638( C2257 C2638 ) C2257_=_C2639( C2257 C2639 ) \nC2257_=_C2640( C2257 C2640 ) C2257_=_C2641( C2257 C2641 ) C2257_=_C2642( C2257 C2642 ) C2257_=_C2643( C2257 C2643 ) C2257_=_C2644( C2257 C2644 ) C2257_=_C2645( C2257 C2645 ) \nC2257_=_C2646( C2257 C2646 ) C2257_=_C2647( C2257 C2647 ) C2437_=_C2442( C2437 C2442 ) C2437_=_C2455( C2437 C2455 ) C2437_=_C2631( C2437 C2631 ) C2437_=_C2632( C2437 C2632 ) \nC2437_=_C2633( C2437 C2633 ) C2437_=_C2634( C2437 C2634 ) C2437_=_C2635( C2437 C2635 ) C2437_=_C2636( C2437 C2636 ) C2437_=_C2638( C2437 C2638 ) C2437_=_C2639( C2437 C2639 ) \nC2437_=_C2640( C2437 C2640 ) C2437_=_C2641( C2437 C2641 ) C2437_=_C2642( C2437 C2642 ) C2437_=_C2643( C2437 C2643 ) C2437_=_C2644( C2437 C2644 ) C2437_=_C2645( C2437 C2645 ) \nC2437_=_C2646( C2437 C2646 ) C2437_=_C2647( C2437 C2647 ) C2442_=_C2556( C2442 C2556 ) C2442_=_C2672( C2442 C2672 ) C2442_=_C2866( C2442 C2866 ) C2442_=_C2901( C2442 C2901 ) \nC2442_=_C3183( C2442 C3183 ) C2442_=_C3370( C2442 C3370 ) C2442_=_C3567( C2442 C3567 ) C2442_=_C3568( C2442 C3568 ) C2442_=_C3569( C2442 C3569 ) C2442_=_C3570( C2442 C3570 ) \nC2442_=_C3571( C2442 C3571 ) C2442_=_C3572( C2442 C3572 ) C2442_=_C3573( C2442 C3573 ) C2442_=_C3574( C2442 C3574 ) C2442_=_C3575( C2442 C3575 ) C2442_=_C3576( C2442 C3576 ) \nC2442_=_C3577( C2442 C3577 ) C2442_=_C3578( C2442 C3578 ) C2442_=_C3579( C2442 C3579 ) C2442_=_C3580( C2442 C3580 ) C2455_=_C2631( C2455 C2631 ) C2455_=_C2632( C2455 C2632 ) \nC2455_=_C2633( C2455 C2633 ) C2455_=_C2634( C2455 C2634 ) C2455_=_C2635( C2455 C2635 ) C2455_=_C2636( C2455 C2636 ) C2455_=_C2638( C2455 C2638 ) C2455_=_C2639( C2455 C2639 ) \nC2455_=_C2640( C2455 C2640 ) C2455_=_C2641( C2455 C2641 ) C2455_=_C2642( C2455 C2642 ) C2455_=_C2643( C2455 C2643 ) C2455_=_C2644( C2455 C2644 ) C2455_=_C2645( C2455 C2645 ) \nC2455_=_C2646( C2455 C2646 ) C2455_=_C2647( C2455 C2647 ) C2556_=_C2672( C2556 C2672 ) C2556_=_C2866( C2556 C2866 ) C2556_=_C2901( C2556 C2901 ) C2556_=_C3183( C2556 C3183 ) \nC2556_=_C3370( C2556 C3370 ) C2556_=_C3567( C2556 C3567 ) C2556_=_C3568( C2556 C3568 ) C2556_=_C3569( C2556 C3569 ) C2556_=_C3570( C2556 C3570 ) C2556_=_C3571( C2556 C3571 ) \nC2556_=_C3572( C2556 C3572 ) C2556_=_C3573( C2556 C3573 ) C2556_=_C3574( C2556 C3574 ) C2556_=_C3575( C2556 C3575 ) C2556_=_C3576( C2556 C3576 ) C2556_=_C3577( C2556 C3577 ) \nC2556_=_C3578( C2556 C3578 ) C2556_=_C3579( C2556 C3579 ) C2556_=_C3580( C2556 C3580 ) C2631_=_C2632( C2631 C2632 ) C2631_=_C2633( C2631 C2633 ) C2631_=_C2634( C2631 C2634 ) \nC2631_=_C2635( C2631 C2635 ) C2631_=_C2636( C2631 C2636 ) C2631_=_C2638( C2631 C2638 ) C2631_=_C2639( C2631 C2639 ) C2631_=_C2640( C2631 C2640 ) C2631_=_C2641( C2631 C2641 ) \nC2631_=_C2642( C2631 C2642 ) C2631_=_C2643( C2631 C2643 ) C2631_=_C2644( C2631 C2644 ) C2631_=_C2645( C2631 C2645 ) C2631_=_C2646( C2631 C2646 ) C2631_=_C2647( C2631 C2647 ) \nC2631_=_C2672( C2631 C2672 ) C2632_=_C2633( C2632 C2633 ) C2632_=_C2634( C2632 C2634 ) C2632_=_C2635( C2632 C2635 ) C2632_=_C2636( C2632 C2636 ) C2632_=_C2638( C2632 C2638 ) \nC2632_=_C2639( C2632 C2639 ) C2632_=_C2640( C2632 C2640 ) C2632_=_C2641( C2632 C2641 ) C2632_=_C2642( C2632 C2642 ) C2632_=_C2643( C2632 C2643 ) C2632_=_C2644( C2632 C2644 ) \nC2632_=_C2645( C2632 C2645 ) C2632_=_C2646( C2632 C2646 ) C2632_=_C2647( C2632 C2647 ) C2632_=_C3183( C2632 C3183 ) C2633_=_C2634( C2633 C2634 ) C2633_=_C2635( C2633 C2635 ) \nC2633_=_C2636( C2633 C2636 ) C2633_=_C2638( C2633 C2638 ) C2633_=_C2639( C2633 C2639 ) C2633_=_C2640( C2633 C2640 ) C2633_=_C2641( C2633 C2641 ) C2633_=_C2642( C2633 C2642 ) \nC2633_=_C2643( C2633 C2643 ) C2633_=_C2644( C2633 C2644 ) C2633_=_C2645( C2633 C2645 ) C2633_=_C2646( C2633 C2646 ) C2633_=_C2647( C2633 C2647 ) C2634_=_C2635( C2634 C2635 ) \nC2634_=_C2636( C2634 C2636 ) C2634_=_C2638( C2634 C2638 ) C2634_=_C2639( C2634 C2639 ) C2634_=_C2640( C2634 C2640 ) C2634_=_C2641( C2634 C2641 ) C2634_=_C2642( C2634 C2642 ) \nC2634_=_C2643( C2634 C2643 ) C2634_=_C2644( C2634 C2644 ) C2634_=_C2645( C2634 C2645 ) C2634_=_C2646( C2634 C2646 ) C2634_=_C2647( C2634 C2647 ) C2634_=_C3370( C2634 C3370 ) \nC2635_=_C2636( C2635 C2636 ) C2635_=_C2638( C2635 C2638 ) C2635_=_C2639( C2635 C2639 ) C2635_=_C2640( C2635 C2640 ) C2635_=_C2641( C2635 C2641 ) C2635_=_C2642( C2635 C2642 ) \nC2635_=_C2643( C2635 C2643 ) C2635_=_C2644( C2635 C2644 ) C2635_=_C2645( C2635 C2645 ) C2635_=_C2646( C2635 C2646 ) C2635_=_C2647( C2635 C2647 ) C2636_=_C2638( C2636 C2638 ) \nC2636_=_C2639( C2636 C2639 ) C2636_=_C2640( C2636 C2640 ) C2636_=_C2641( C2636 C2641 ) C2636_=_C2642( C2636 C2642 ) C2636_=_C2643( C2636 C2643 ) C2636_=_C2644( C2636 C2644 ) \nC2636_=_C2645( C2636 C2645 ) C2636_=_C2646( C2636 C2646 ) C2636_=_C2647( C2636 C2647 ) C2638_=_C2639( C2638 C2639 ) C2638_=_C2640( C2638 C2640 ) C2638_=_C2641( C2638 C2641 ) \nC2638_=_C2642( C2638 C2642 ) C2638_=_C2643( C2638 C2643 ) C2638_=_C2644( C2638 C2644 ) C2638_=_C2645( C2638 C2645 ) C2638_=_C2646( C2638 C2646 ) C2638_=_C2647( C2638 C2647 ) \nC2639_=_C2640( C2639 C2640 ) C2639_=_C2641( C2639 C2641 ) C2639_=_C2642( C2639 C2642 ) C2639_=_C2643( C2639 C2643 ) C2639_=_C2644( C2639 C2644 ) C2639_=_C2645( C2639 C2645 ) \nC2639_=_C2646(</w:t>
      </w:r>
    </w:p>
    <w:p>
      <w:pPr>
        <w:pStyle w:val="PreformattedText"/>
        <w:bidi w:val="0"/>
        <w:spacing w:before="0" w:after="0"/>
        <w:jc w:val="left"/>
        <w:rPr/>
      </w:pPr>
      <w:r>
        <w:rPr/>
        <w:t xml:space="preserve"> </w:t>
      </w:r>
      <w:r>
        <w:rPr/>
        <w:t>C2639 C2646 ) C2639_=_C2647( C2639 C2647 ) C2640_=_C2641( C2640 C2641 ) C2640_=_C2642( C2640 C2642 ) C2640_=_C2643( C2640 C2643 ) C2640_=_C2644( C2640 C2644 ) \nC2640_=_C2645( C2640 C2645 ) C2640_=_C2646( C2640 C2646 ) C2640_=_C2647( C2640 C2647 ) C2641_=_C2642( C2641 C2642 ) C2641_=_C2643( C2641 C2643 ) C2641_=_C2644( C2641 C2644 ) \nC2641_=_C2645( C2641 C2645 ) C2641_=_C2646( C2641 C2646 ) C2641_=_C2647( C2641 C2647 ) C2641_=_C3571( C2641 C3571 ) C2642_=_C2643( C2642 C2643 ) C2642_=_C2644( C2642 C2644 ) \nC2642_=_C2645( C2642 C2645 ) C2642_=_C2646( C2642 C2646 ) C2642_=_C2647( C2642 C2647 ) C2642_=_C3577( C2642 C3577 ) C2643_=_C2644( C2643 C2644 ) C2643_=_C2645( C2643 C2645 ) \nC2643_=_C2646( C2643 C2646 ) C2643_=_C2647( C2643 C2647 ) C2644_=_C2645( C2644 C2645 ) C2644_=_C2646( C2644 C2646 ) C2644_=_C2647( C2644 C2647 ) C2645_=_C2646( C2645 C2646 ) \nC2645_=_C2647( C2645 C2647 ) C2646_=_C2647( C2646 C2647 ) C2646_=_C3579( C2646 C3579 ) C2672_=_C2866( C2672 C2866 ) C2672_=_C2901( C2672 C2901 ) C2672_=_C3183( C2672 C3183 ) \nC2672_=_C3370( C2672 C3370 ) C2672_=_C3567( C2672 C3567 ) C2672_=_C3568( C2672 C3568 ) C2672_=_C3569( C2672 C3569 ) C2672_=_C3570( C2672 C3570 ) C2672_=_C3571( C2672 C3571 ) \nC2672_=_C3572( C2672 C3572 ) C2672_=_C3573( C2672 C3573 ) C2672_=_C3574( C2672 C3574 ) C2672_=_C3575( C2672 C3575 ) C2672_=_C3576( C2672 C3576 ) C2672_=_C3577( C2672 C3577 ) \nC2672_=_C3578( C2672 C3578 ) C2672_=_C3579( C2672 C3579 ) C2672_=_C3580( C2672 C3580 ) C2866_=_C2901( C2866 C2901 ) C2866_=_C3183( C2866 C3183 ) C2866_=_C3370( C2866 C3370 ) \nC2866_=_C3567( C2866 C3567 ) C2866_=_C3568( C2866 C3568 ) C2866_=_C3569( C2866 C3569 ) C2866_=_C3570( C2866 C3570 ) C2866_=_C3571( C2866 C3571 ) C2866_=_C3572( C2866 C3572 ) \nC2866_=_C3573( C2866 C3573 ) C2866_=_C3574( C2866 C3574 ) C2866_=_C3575( C2866 C3575 ) C2866_=_C3576( C2866 C3576 ) C2866_=_C3577( C2866 C3577 ) C2866_=_C3578( C2866 C3578 ) \nC2866_=_C3579( C2866 C3579 ) C2866_=_C3580( C2866 C3580 ) C2901_=_C3183( C2901 C3183 ) C2901_=_C3370( C2901 C3370 ) C2901_=_C3567( C2901 C3567 ) C2901_=_C3568( C2901 C3568 ) \nC2901_=_C3569( C2901 C3569 ) C2901_=_C3570( C2901 C3570 ) C2901_=_C3571( C2901 C3571 ) C2901_=_C3572( C2901 C3572 ) C2901_=_C3573( C2901 C3573 ) C2901_=_C3574( C2901 C3574 ) \nC2901_=_C3575( C2901 C3575 ) C2901_=_C3576( C2901 C3576 ) C2901_=_C3577( C2901 C3577 ) C2901_=_C3578( C2901 C3578 ) C2901_=_C3579( C2901 C3579 ) C2901_=_C3580( C2901 C3580 ) \nC3183_=_C3370( C3183 C3370 ) C3183_=_C3567( C3183 C3567 ) C3183_=_C3568( C3183 C3568 ) C3183_=_C3569( C3183 C3569 ) C3183_=_C3570( C3183 C3570 ) C3183_=_C3571( C3183 C3571 ) \nC3183_=_C3572( C3183 C3572 ) C3183_=_C3573( C3183 C3573 ) C3183_=_C3574( C3183 C3574 ) C3183_=_C3575( C3183 C3575 ) C3183_=_C3576( C3183 C3576 ) C3183_=_C3577( C3183 C3577 ) \nC3183_=_C3578( C3183 C3578 ) C3183_=_C3579( C3183 C3579 ) C3183_=_C3580( C3183 C3580 ) C3370_=_C3567( C3370 C3567 ) C3370_=_C3568( C3370 C3568 ) C3370_=_C3569( C3370 C3569 ) \nC3370_=_C3570( C3370 C3570 ) C3370_=_C3571( C3370 C3571 ) C3370_=_C3572( C3370 C3572 ) C3370_=_C3573( C3370 C3573 ) C3370_=_C3574( C3370 C3574 ) C3370_=_C3575( C3370 C3575 ) \nC3370_=_C3576( C3370 C3576 ) C3370_=_C3577( C3370 C3577 ) C3370_=_C3578( C3370 C3578 ) C3370_=_C3579( C3370 C3579 ) C3370_=_C3580( C3370 C3580 ) C3567_=_C3568( C3567 C3568 ) \nC3567_=_C3569( C3567 C3569 ) C3567_=_C3570( C3567 C3570 ) C3567_=_C3571( C3567 C3571 ) C3567_=_C3572( C3567 C3572 ) C3567_=_C3573( C3567 C3573 ) C3567_=_C3574( C3567 C3574 ) \nC3567_=_C3575( C3567 C3575 ) C3567_=_C3576( C3567 C3576 ) C3567_=_C3577( C3567 C3577 ) C3567_=_C3578( C3567 C3578 ) C3567_=_C3579( C3567 C3579 ) C3567_=_C3580( C3567 C3580 ) \nC3568_=_C3569( C3568 C3569 ) C3568_=_C3570( C3568 C3570 ) C3568_=_C3571( C3568 C3571 ) C3568_=_C3572( C3568 C3572 ) C3568_=_C3573( C3568 C3573 ) C3568_=_C3574( C3568 C3574 ) \nC3568_=_C3575( C3568 C3575 ) C3568_=_C3576( C3568 C3576 ) C3568_=_C3577( C3568 C3577 ) C3568_=_C3578( C3568 C3578 ) C3568_=_C3579( C3568 C3579 ) C3568_=_C3580( C3568 C3580 ) \nC3569_=_C3570( C3569 C3570 ) C3569_=_C3571( C3569 C3571 ) C3569_=_C3572( C3569 C3572 ) C3569_=_C3573( C3569 C3573 ) C3569_=_C3574( C3569 C3574 ) C3569_=_C3575( C3569 C3575 ) \nC3569_=_C3576( C3569 C3576 ) C3569_=_C3577( C3569 C3577 ) C3569_=_C3578( C3569 C3578 ) C3569_=_C3579( C3569 C3579 ) C3569_=_C3580( C3569 C3580 ) C3570_=_C3571( C3570 C3571 ) \nC3570_=_C3572( C3570 C3572 ) C3570_=_C3573( C3570 C3573 ) C3570_=_C3574( C3570 C3574 ) C3570_=_C3575( C3570 C3575 ) C3570_=_C3576( C3570 C3576 ) C3570_=_C3577( C3570 C3577 ) \nC3570_=_C3578( C3570 C3578 ) C3570_=_C3579( C3570 C3579 ) C3570_=_C3580( C3570 C3580 ) C3571_=_C3572( C3571 C3572 ) C3571_=_C3573( C3571 C3573 ) C3571_=_C3574( C3571 C3574 ) \nC3571_=_C3575( C3571 C3575 ) C3571_=_C3576( C3571 C3576 ) C3571_=_C3577( C3571 C3577 ) C3571_=_C3578( C3571 C3578 ) C3571_=_C3579( C3571 C3579 ) C3571_=_C3580( C3571 C3580 ) \nC3572_=_C3573( C3572 C3573 ) C3572_=_C3574( C3572 C3574 ) C3572_=_C3575( C3572 C3575 ) C3572_=_C3576( C3572 C3576 ) C3572_=_C3577( C3572 C3577 ) C3572_=_C3578( C3572 C3578 ) \nC3572_=_C3579( C3572 C3579 ) C3572_=_C3580( C3572 C3580 ) C3573_=_C3574( C3573 C3574 ) C3573_=_C3575( C3573 C3575 ) C3573_=_C3576( C3573 C3576 ) C3573_=_C3577( C3573 C3577 ) \nC3573_=_C3578( C3573 C3578 ) C3573_=_C3579( C3573 C3579 ) C3573_=_C3580( C3573 C3580 ) C3574_=_C3575( C3574 C3575 ) C3574_=_C3576( C3574 C3576 ) C3574_=_C3577( C3574 C3577 ) \nC3574_=_C3578( C3574 C3578 ) C3574_=_C3579( C3574 C3579 ) C3574_=_C3580( C3574 C3580 ) C3575_=_C3576( C3575 C3576 ) C3575_=_C3577( C3575 C3577 ) C3575_=_C3578( C3575 C3578 ) \nC3575_=_C3579( C3575 C3579 ) C3575_=_C3580( C3575 C3580 ) C3576_=_C3577( C3576 C3577 ) C3576_=_C3578( C3576 C3578 ) C3576_=_C3579( C3576 C3579 ) C3576_=_C3580( C3576 C3580 ) \nC3577_=_C3578( C3577 C3578 ) C3577_=_C3579( C3577 C3579 ) C3577_=_C3580( C3577 C3580 ) C3578_=_C3579( C3578 C3579 ) C3578_=_C3580( C3578 C3580 ) C3579_=_C3580( C3579 C3580 ) "];147-&gt;234[label="96: C64 C130 C152 C290 C740 \nC964 C976 C1060 C1063 C1130 C1134 \nC1196 C1219 C1570 C1634 C1635 C1637 \nC1638 C1639 C1640 C1642 C1643 C1644 \nC1645 C1646 C1647 C1649 C1650 C1651 \nC1652 C1653 C1654 C1655 C1656 C1880 \nC1901 C2034 C2055 C2110 C2111 C2112 \nC2114 C2115 C2116 C2117 C2118 C2120 \nC2121 C2122 C2123 C2124 C2125 C2126 \nC2127 C2157 C2219 C2257 C2437 C2442 \nC2455 C2556 C2631 C2632 C2633 C2634 \nC2635 C2636 C2638 C2639 C2640 C2641 \nC2642 C2643 C2644 C2645 C2646 C2647 \nC2672 C2866 C2901 C3183 C3370 C3567 \nC3568 C3569 C3570 C3571 C3572 C3573 \nC3574 C3575 C3576 C3577 C3578 C3579 \nC3580 \n1153: C64_=_C130 ,C64_=_C152 ,C64_=_C290 ,C64_=_C1063 ,C64_=_C1134 ,\nC64_=_C1196 ,C64_=_C2034 ,C64_=_C2110 ,C64_=_C2111 ,C64_=_C2112 ,C64_=_C2114 ,\nC64_=_C2115 ,C64_=_C2116 ,C64_=_C2117 ,C64_=_C2118 ,C64_=_C2120 ,C64_=_C2121 ,\nC64_=_C2122 ,C64_=_C2123 ,C64_=_C2124 ,C64_=_C2125 ,C64_=_C2126 ,C64_=_C2127 ,\nC130_=_C152 ,C130_=_C290 ,C130_=_C1063 ,C130_=_C1134 ,C130_=_C1196 ,C130_=_C2034 ,\nC130_=_C2110 ,C130_=_C2111 ,C130_=_C2112 ,C130_=_C2114 ,C130_=_C2115 ,C130_=_C2116 ,\nC130_=_C2117 ,C130_=_C2118 ,C130_=_C2120 ,C130_=_C2121 ,C130_=_C2122 ,C130_=_C2123 ,\nC130_=_C2124 ,C130_=_C2125 ,C130_=_C2126 ,C130_=_C2127 ,C152_=_C290 ,C152_=_C1063 ,\nC152_=_C1134 ,C152_=_C1196 ,C152_=_C2034 ,C152_=_C2110 ,C152_=_C2111 ,C152_=_C2112 ,\nC152_=_C2114 ,C152_=_C2115 ,C152_=_C2116 ,C152_=_C2117 ,C152_=_C2118 ,C152_=_C2120 ,\nC152_=_C2121 ,C152_=_C2122 ,C152_=_C2123 ,C152_=_C2124 ,C152_=_C2125 ,C152_=_C2126 ,\nC152_=_C2127 ,C290_=_C1063 ,C290_=_C1134 ,C290_=_C1196 ,C290_=_C2034 ,C290_=_C2110 ,\nC290_=_C2111 ,C290_=_C2112 ,C290_=_C2114 ,C290_=_C2115 ,C290_=_C2116 ,C290_=_C2117 ,\nC290_=_C2118 ,C290_=_C2120 ,C290_=_C2121 ,C290_=_C2122 ,C290_=_C2123 ,C290_=_C2124 ,\nC290_=_C2125 ,C290_=_C2126 ,C290_=_C2127 ,C740_=_C1570 ,C740_=_C1901 ,C740_=_C2055 ,\nC740_=_C2219 ,C740_=_C2257 ,C740_=_C2437 ,C740_=_C2455 ,C740_=_C2631 ,C740_=_C2632 ,\nC740_=_C2633 ,C740_=_C2634 ,C740_=_C2635 ,C740_=_C2636 ,C740_=_C2638 ,C740_=_C2639 ,\nC740_=_C2640 ,C740_=_C2641 ,C740_=_C2642 ,C740_=_C2643 ,C740_=_C2644 ,C740_=_C2645 ,\nC740_=_C2646 ,C740_=_C2647 ,C964_=_C976 ,C964_=_C1060 ,C964_=_C1130 ,C964_=_C1219 ,\nC964_=_C1634 ,C964_=_C1635 ,C964_=_C1637 ,C964_=_C1638 ,C964_=_C1639 ,C964_=_C1640 ,\nC964_=_C1642 ,C964_=_C1643 ,C964_=_C1644 ,C964_=_C1645 ,C964_=_C1646 ,C964_=_C1647 ,\nC964_=_C1649 ,C964_=_C1650 ,C964_=_C1651 ,C964_=_C1652 ,C964_=_C1653 ,C964_=_C1654 ,\nC964_=_C1655 ,C964_=_C1656 ,C976_=_C1880 ,C976_=_C2157 ,C976_=_C2442 ,C976_=_C2556 ,\nC976_=_C2672 ,C976_=_C2866 ,C976_=_C2901 ,C976_=_C3183 ,C976_=_C3370 ,C976_=_C3567 ,\nC976_=_C3568 ,C976_=_C3569 ,C976_=_C3570 ,C976_=_C3571 ,C976_=_C3572 ,C976_=_C3573 ,\nC976_=_C3574 ,C976_=_C3575 ,C976_=_C3576 ,C976_=_C3577 ,C976_=_C3578 ,C976_=_C3579 ,\nC976_=_C3580 ,C1060_=_C1063 ,C1060_=_C1130 ,C1060_=_C1219 ,C1060_=_C1634 ,C1060_=_C1635 ,\nC1060_=_C1637 ,C1060_=_C1638 ,C1060_=_C1639 ,C1060_=_C1640 ,C1060_=_C1642 ,C1060_=_C1643 ,\nC1060_=_C1644 ,C1060_=_C1645 ,C1060_=_C1646 ,C1060_=_C1647 ,C1060_=_C1649 ,C1060_=_C1650 ,\nC1060_=_C1651 ,C1060_=_C1652 ,C1060_=_C1653 ,C1060_=_C1654 ,C1060_=_C1655 ,C1060_=_C1656 ,\nC1063_=_C1134 ,C1063_=_C1196 ,C1063_=_C2034 ,C1063_=_C2110 ,C1063_=_C2111 ,C1063_=_C2112 ,\nC1063_=_C2114 ,C1063_=_C2115 ,C1063_=_C2116 ,C1063_=_C2117 ,C1063_=_C2118 ,C1063_=_C2120 ,\nC1063_=_C2121 ,C1063_=_C2122 ,C1063_=_C2123 ,C1063_=_C2124 ,C1063_=_C2125 ,C1063_=_C2126 ,\nC1063_=_C2127 ,C1130_=_C1134 ,C1130_=_C1219 ,C1130_=_C1634 ,C1130_=_C1635 ,C1130_=_C1637 ,\nC1130_=_C1638 ,C1130_=_C1639 ,C1130_=_C1640 ,C1130_=_C1642 ,C1130_=_C1643 ,C1130_=_C1644 ,\nC1130_=_C1645 ,C1130_=_C1646 ,C1130_=_C1647 ,C1130_=_C1649 ,C1130_=_C1650 ,C1130_=_C1651 ,\nC1130_=_C1652 ,C1130_=_C1653 ,C1130_=_C1654 ,C1130_=_C1655 ,C1130_=_C1656 ,C1134_=_C1196 ,\nC1134_=_C2034 ,C1134_=_C2110 ,C1134_=_C2111 ,C1134_=_C2112 ,C1134_=_C2114 ,C1134_=_C2115 ,\nC1134_=_C2116</w:t>
      </w:r>
    </w:p>
    <w:p>
      <w:pPr>
        <w:pStyle w:val="PreformattedText"/>
        <w:bidi w:val="0"/>
        <w:spacing w:before="0" w:after="0"/>
        <w:jc w:val="left"/>
        <w:rPr/>
      </w:pPr>
      <w:r>
        <w:rPr/>
        <w:t xml:space="preserve"> </w:t>
      </w:r>
      <w:r>
        <w:rPr/>
        <w:t>,C1134_=_C2117 ,C1134_=_C2118 ,C1134_=_C2120 ,C1134_=_C2121 ,C1134_=_C2122 ,\nC1134_=_C2123 ,C1134_=_C2124 ,C1134_=_C2125 ,C1134_=_C2126 ,C1134_=_C2127 ,C1196_=_C2034 ,\nC1196_=_C2110 ,C1196_=_C2111 ,C1196_=_C2112 ,C1196_=_C2114 ,C1196_=_C2115 ,C1196_=_C2116 ,\nC1196_=_C2117 ,C1196_=_C2118 ,C1196_=_C2120 ,C1196_=_C2121 ,C1196_=_C2122 ,C1196_=_C2123 ,\nC1196_=_C2124 ,C1196_=_C2125 ,C1196_=_C2126 ,C1196_=_C2127 ,C1219_=_C1634 ,C1219_=_C1635 ,\nC1219_=_C1637 ,C1219_=_C1638 ,C1219_=_C1639 ,C1219_=_C1640 ,C1219_=_C1642 ,C1219_=_C1643 ,\nC1219_=_C1644 ,C1219_=_C1645 ,C1219_=_C1646 ,C1219_=_C1647 ,C1219_=_C1649 ,C1219_=_C1650 ,\nC1219_=_C1651 ,C1219_=_C1652 ,C1219_=_C1653 ,C1219_=_C1654 ,C1219_=_C1655 ,C1219_=_C1656 ,\nC1570_=_C1901 ,C1570_=_C2055 ,C1570_=_C2219 ,C1570_=_C2257 ,C1570_=_C2437 ,C1570_=_C2455 ,\nC1570_=_C2631 ,C1570_=_C2632 ,C1570_=_C2633 ,C1570_=_C2634 ,C1570_=_C2635 ,C1570_=_C2636 ,\nC1570_=_C2638 ,C1570_=_C2639 ,C1570_=_C2640 ,C1570_=_C2641 ,C1570_=_C2642 ,C1570_=_C2643 ,\nC1570_=_C2644 ,C1570_=_C2645 ,C1570_=_C2646 ,C1570_=_C2647 ,C1634_=_C1635 ,C1634_=_C1637 ,\nC1634_=_C1638 ,C1634_=_C1639 ,C1634_=_C1640 ,C1634_=_C1642 ,C1634_=_C1643 ,C1634_=_C1644 ,\nC1634_=_C1645 ,C1634_=_C1646 ,C1634_=_C1647 ,C1634_=_C1649 ,C1634_=_C1650 ,C1634_=_C1651 ,\nC1634_=_C1652 ,C1634_=_C1653 ,C1634_=_C1654 ,C1634_=_C1655 ,C1634_=_C1656 ,C1635_=_C1637 ,\nC1635_=_C1638 ,C1635_=_C1639 ,C1635_=_C1640 ,C1635_=_C1642 ,C1635_=_C1643 ,C1635_=_C1644 ,\nC1635_=_C1645 ,C1635_=_C1646 ,C1635_=_C1647 ,C1635_=_C1649 ,C1635_=_C1650 ,C1635_=_C1651 ,\nC1635_=_C1652 ,C1635_=_C1653 ,C1635_=_C1654 ,C1635_=_C1655 ,C1635_=_C1656 ,C1635_=_C2034 ,\nC1637_=_C1638 ,C1637_=_C1639 ,C1637_=_C1640 ,C1637_=_C1642 ,C1637_=_C1643 ,C1637_=_C1644 ,\nC1637_=_C1645 ,C1637_=_C1646 ,C1637_=_C1647 ,C1637_=_C1649 ,C1637_=_C1650 ,C1637_=_C1651 ,\nC1637_=_C1652 ,C1637_=_C1653 ,C1637_=_C1654 ,C1637_=_C1655 ,C1637_=_C1656 ,C1638_=_C1639 ,\nC1638_=_C1640 ,C1638_=_C1642 ,C1638_=_C1643 ,C1638_=_C1644 ,C1638_=_C1645 ,C1638_=_C1646 ,\nC1638_=_C1647 ,C1638_=_C1649 ,C1638_=_C1650 ,C1638_=_C1651 ,C1638_=_C1652 ,C1638_=_C1653 ,\nC1638_=_C1654 ,C1638_=_C1655 ,C1638_=_C1656 ,C1638_=_C2110 ,C1639_=_C1640 ,C1639_=_C1642 ,\nC1639_=_C1643 ,C1639_=_C1644 ,C1639_=_C1645 ,C1639_=_C1646 ,C1639_=_C1647 ,C1639_=_C1649 ,\nC1639_=_C1650 ,C1639_=_C1651 ,C1639_=_C1652 ,C1639_=_C1653 ,C1639_=_C1654 ,C1639_=_C1655 ,\nC1639_=_C1656 ,C1639_=_C2111 ,C1639_=_C2437 ,C1639_=_C2442 ,C1640_=_C1642 ,C1640_=_C1643 ,\nC1640_=_C1644 ,C1640_=_C1645 ,C1640_=_C1646 ,C1640_=_C1647 ,C1640_=_C1649 ,C1640_=_C1650 ,\nC1640_=_C1651 ,C1640_=_C1652 ,C1640_=_C1653 ,C1640_=_C1654 ,C1640_=_C1655 ,C1640_=_C1656 ,\nC1640_=_C2112 ,C1640_=_C2556 ,C1642_=_C1643 ,C1642_=_C1644 ,C1642_=_C1645 ,C1642_=_C1646 ,\nC1642_=_C1647 ,C1642_=_C1649 ,C1642_=_C1650 ,C1642_=_C1651 ,C1642_=_C1652 ,C1642_=_C1653 ,\nC1642_=_C1654 ,C1642_=_C1655 ,C1642_=_C1656 ,C1643_=_C1644 ,C1643_=_C1645 ,C1643_=_C1646 ,\nC1643_=_C1647 ,C1643_=_C1649 ,C1643_=_C1650 ,C1643_=_C1651 ,C1643_=_C1652 ,C1643_=_C1653 ,\nC1643_=_C1654 ,C1643_=_C1655 ,C1643_=_C1656 ,C1643_=_C2114 ,C1644_=_C1645 ,C1644_=_C1646 ,\nC1644_=_C1647 ,C1644_=_C1649 ,C1644_=_C1650 ,C1644_=_C1651 ,C1644_=_C1652 ,C1644_=_C1653 ,\nC1644_=_C1654 ,C1644_=_C1655 ,C1644_=_C1656 ,C1644_=_C2115 ,C1644_=_C2632 ,C1644_=_C3183 ,\nC1645_=_C1646 ,C1645_=_C1647 ,C1645_=_C1649 ,C1645_=_C1650 ,C1645_=_C1651 ,C1645_=_C1652 ,\nC1645_=_C1653 ,C1645_=_C1654 ,C1645_=_C1655 ,C1645_=_C1656 ,C1645_=_C2116 ,C1646_=_C1647 ,\nC1646_=_C1649 ,C1646_=_C1650 ,C1646_=_C1651 ,C1646_=_C1652 ,C1646_=_C1653 ,C1646_=_C1654 ,\nC1646_=_C1655 ,C1646_=_C1656 ,C1646_=_C2117 ,C1647_=_C1649 ,C1647_=_C1650 ,C1647_=_C1651 ,\nC1647_=_C1652 ,C1647_=_C1653 ,C1647_=_C1654 ,C1647_=_C1655 ,C1647_=_C1656 ,C1647_=_C2118 ,\nC1647_=_C2634 ,C1647_=_C3370 ,C1649_=_C1650 ,C1649_=_C1651 ,C1649_=_C1652 ,C1649_=_C1653 ,\nC1649_=_C1654 ,C1649_=_C1655 ,C1649_=_C1656 ,C1650_=_C1651 ,C1650_=_C1652 ,C1650_=_C1653 ,\nC1650_=_C1654 ,C1650_=_C1655 ,C1650_=_C1656 ,C1651_=_C1652 ,C1651_=_C1653 ,C1651_=_C1654 ,\nC1651_=_C1655 ,C1651_=_C1656 ,C1651_=_C2123 ,C1651_=_C2641 ,C1651_=_C3571 ,C1652_=_C1653 ,\nC1652_=_C1654 ,C1652_=_C1655 ,C1652_=_C1656 ,C1652_=_C2124 ,C1653_=_C1654 ,C1653_=_C1655 ,\nC1653_=_C1656 ,C1653_=_C2125 ,C1653_=_C2642 ,C1653_=_C3577 ,C1654_=_C1655 ,C1654_=_C1656 ,\nC1655_=_C1656 ,C1655_=_C2127 ,C1655_=_C2646 ,C1655_=_C3579 ,C1880_=_C2157 ,C1880_=_C2442 ,\nC1880_=_C2556 ,C1880_=_C2672 ,C1880_=_C2866 ,C1880_=_C2901 ,C1880_=_C3183 ,C1880_=_C3370 ,\nC1880_=_C3567 ,C1880_=_C3568 ,C1880_=_C3569 ,C1880_=_C3570 ,C1880_=_C3571 ,C1880_=_C3572 ,\nC1880_=_C3573 ,C1880_=_C3574 ,C1880_=_C3575 ,C1880_=_C3576 ,C1880_=_C3577 ,C1880_=_C3578 ,\nC1880_=_C3579 ,C1880_=_C3580 ,C1901_=_C2055 ,C1901_=_C2219 ,C1901_=_C2257 ,C1901_=_C2437 ,\nC1901_=_C2455 ,C1901_=_C2631 ,C1901_=_C2632 ,C1901_=_C2633 ,C1901_=_C2634 ,C1901_=_C2635 ,\nC1901_=_C2636 ,C1901_=_C2638 ,C1901_=_C2639 ,C1901_=_C2640 ,C1901_=_C2641 ,C1901_=_C2642 ,\nC1901_=_C2643 ,C1901_=_C2644 ,C1901_=_C2645 ,C1901_=_C2646 ,C1901_=_C2647 ,C2034_=_C2110 ,\nC2034_=_C2111 ,C2034_=_C2112 ,C2034_=_C2114 ,C2034_=_C2115 ,C2034_=_C2116 ,C2034_=_C2117 ,\nC2034_=_C2118 ,C2034_=_C2120 ,C2034_=_C2121 ,C2034_=_C2122 ,C2034_=_C2123 ,C2034_=_C2124 ,\nC2034_=_C2125 ,C2034_=_C2126 ,C2034_=_C2127 ,C2055_=_C2219 ,C2055_=_C2257 ,C2055_=_C2437 ,\nC2055_=_C2455 ,C2055_=_C2631 ,C2055_=_C2632 ,C2055_=_C2633 ,C2055_=_C2634 ,C2055_=_C2635 ,\nC2055_=_C2636 ,C2055_=_C2638 ,C2055_=_C2639 ,C2055_=_C2640 ,C2055_=_C2641 ,C2055_=_C2642 ,\nC2055_=_C2643 ,C2055_=_C2644 ,C2055_=_C2645 ,C2055_=_C2646 ,C2055_=_C2647 ,C2110_=_C2111 ,\nC2110_=_C2112 ,C2110_=_C2114 ,C2110_=_C2115 ,C2110_=_C2116 ,C2110_=_C2117 ,C2110_=_C2118 ,\nC2110_=_C2120 ,C2110_=_C2121 ,C2110_=_C2122 ,C2110_=_C2123 ,C2110_=_C2124 ,C2110_=_C2125 ,\nC2110_=_C2126 ,C2110_=_C2127 ,C2111_=_C2112 ,C2111_=_C2114 ,C2111_=_C2115 ,C2111_=_C2116 ,\nC2111_=_C2117 ,C2111_=_C2118 ,C2111_=_C2120 ,C2111_=_C2121 ,C2111_=_C2122 ,C2111_=_C2123 ,\nC2111_=_C2124 ,C2111_=_C2125 ,C2111_=_C2126 ,C2111_=_C2127 ,C2111_=_C2437 ,C2111_=_C2442 ,\nC2112_=_C2114 ,C2112_=_C2115 ,C2112_=_C2116 ,C2112_=_C2117 ,C2112_=_C2118 ,C2112_=_C2120 ,\nC2112_=_C2121 ,C2112_=_C2122 ,C2112_=_C2123 ,C2112_=_C2124 ,C2112_=_C2125 ,C2112_=_C2126 ,\nC2112_=_C2127 ,C2112_=_C2556 ,C2114_=_C2115 ,C2114_=_C2116 ,C2114_=_C2117 ,C2114_=_C2118 ,\nC2114_=_C2120 ,C2114_=_C2121 ,C2114_=_C2122 ,C2114_=_C2123 ,C2114_=_C2124 ,C2114_=_C2125 ,\nC2114_=_C2126 ,C2114_=_C2127 ,C2115_=_C2116 ,C2115_=_C2117 ,C2115_=_C2118 ,C2115_=_C2120 ,\nC2115_=_C2121 ,C2115_=_C2122 ,C2115_=_C2123 ,C2115_=_C2124 ,C2115_=_C2125 ,C2115_=_C2126 ,\nC2115_=_C2127 ,C2115_=_C2632 ,C2115_=_C3183 ,C2116_=_C2117 ,C2116_=_C2118 ,C2116_=_C2120 ,\nC2116_=_C2121 ,C2116_=_C2122 ,C2116_=_C2123 ,C2116_=_C2124 ,C2116_=_C2125 ,C2116_=_C2126 ,\nC2116_=_C2127 ,C2117_=_C2118 ,C2117_=_C2120 ,C2117_=_C2121 ,C2117_=_C2122 ,C2117_=_C2123 ,\nC2117_=_C2124 ,C2117_=_C2125 ,C2117_=_C2126 ,C2117_=_C2127 ,C2118_=_C2120 ,C2118_=_C2121 ,\nC2118_=_C2122 ,C2118_=_C2123 ,C2118_=_C2124 ,C2118_=_C2125 ,C2118_=_C2126 ,C2118_=_C2127 ,\nC2118_=_C2634 ,C2118_=_C3370 ,C2120_=_C2121 ,C2120_=_C2122 ,C2120_=_C2123 ,C2120_=_C2124 ,\nC2120_=_C2125 ,C2120_=_C2126 ,C2120_=_C2127 ,C2121_=_C2122 ,C2121_=_C2123 ,C2121_=_C2124 ,\nC2121_=_C2125 ,C2121_=_C2126 ,C2121_=_C2127 ,C2122_=_C2123 ,C2122_=_C2124 ,C2122_=_C2125 ,\nC2122_=_C2126 ,C2122_=_C2127 ,C2123_=_C2124 ,C2123_=_C2125 ,C2123_=_C2126 ,C2123_=_C2127 ,\nC2123_=_C2641 ,C2123_=_C3571 ,C2124_=_C2125 ,C2124_=_C2126 ,C2124_=_C2127 ,C2125_=_C2126 ,\nC2125_=_C2127 ,C2125_=_C2642 ,C2125_=_C3577 ,C2126_=_C2127 ,C2127_=_C2646 ,C2127_=_C3579 ,\nC2157_=_C2442 ,C2157_=_C2556 ,C2157_=_C2672 ,C2157_=_C2866 ,C2157_=_C2901 ,C2157_=_C3183 ,\nC2157_=_C3370 ,C2157_=_C3567 ,C2157_=_C3568 ,C2157_=_C3569 ,C2157_=_C3570 ,C2157_=_C3571 ,\nC2157_=_C3572 ,C2157_=_C3573 ,C2157_=_C3574 ,C2157_=_C3575 ,C2157_=_C3576 ,C2157_=_C3577 ,\nC2157_=_C3578 ,C2157_=_C3579 ,C2157_=_C3580 ,C2219_=_C2257 ,C2219_=_C2437 ,C2219_=_C2455 ,\nC2219_=_C2631 ,C2219_=_C2632 ,C2219_=_C2633 ,C2219_=_C2634 ,C2219_=_C2635 ,C2219_=_C2636 ,\nC2219_=_C2638 ,C2219_=_C2639 ,C2219_=_C2640 ,C2219_=_C2641 ,C2219_=_C2642 ,C2219_=_C2643 ,\nC2219_=_C2644 ,C2219_=_C2645 ,C2219_=_C2646 ,C2219_=_C2647 ,C2257_=_C2437 ,C2257_=_C2455 ,\nC2257_=_C2631 ,C2257_=_C2632 ,C2257_=_C2633 ,C2257_=_C2634 ,C2257_=_C2635 ,C2257_=_C2636 ,\nC2257_=_C2638 ,C2257_=_C2639 ,C2257_=_C2640 ,C2257_=_C2641 ,C2257_=_C2642 ,C2257_=_C2643 ,\nC2257_=_C2644 ,C2257_=_C2645 ,C2257_=_C2646 ,C2257_=_C2647 ,C2437_=_C2442 ,C2437_=_C2455 ,\nC2437_=_C2631 ,C2437_=_C2632 ,C2437_=_C2633 ,C2437_=_C2634 ,C2437_=_C2635 ,C2437_=_C2636 ,\nC2437_=_C2638 ,C2437_=_C2639 ,C2437_=_C2640 ,C2437_=_C2641 ,C2437_=_C2642 ,C2437_=_C2643 ,\nC2437_=_C2644 ,C2437_=_C2645 ,C2437_=_C2646 ,C2437_=_C2647 ,C2442_=_C2556 ,C2442_=_C2672 ,\nC2442_=_C2866 ,C2442_=_C2901 ,C2442_=_C3183 ,C2442_=_C3370 ,C2442_=_C3567 ,C2442_=_C3568 ,\nC2442_=_C3569 ,C2442_=_C3570 ,C2442_=_C3571 ,C2442_=_C3572 ,C2442_=_C3573 ,C2442_=_C3574 ,\nC2442_=_C3575 ,C2442_=_C3576 ,C2442_=_C3577 ,C2442_=_C3578 ,C2442_=_C3579 ,C2442_=_C3580 ,\nC2455_=_C2631 ,C2455_=_C2632 ,C2455_=_C2633 ,C2455_=_C2634 ,C2455_=_C2635 ,C2455_=_C2636 ,\nC2455_=_C2638 ,C2455_=_C2639 ,C2455_=_C2640 ,C2455_=_C2641 ,C2455_=_C2642 ,C2455_=_C2643 ,\nC2455_=_C2644 ,C2455_=_C2645 ,C2455_=_C2646 ,C2455_=_C2647 ,C2556_=_C2672 ,C2556_=_C2866 ,\nC2556_=_C2901 ,C2556_=_C3183 ,C2556_=_C3370 ,C2556_=_C3567 ,C2556_=_C3568 ,C2556_=_C3569 ,\nC2556_=_C3570 ,C2556_=_C3571 ,C2556_=_C3572 ,C2556_=_C3573 ,C2556_=_C3574 ,C2556_=_C3575 ,\nC2556_=_C3576 ,C2556_=_C3577 ,C2556_=_C3578 ,C2556_=_C3579 ,C2556_=_C3580 ,C2631_=_C2632 ,\nC2631_=_C2633 ,C2631_=_C2634 ,C2631_=_C2635 ,C2631_=_C2636 ,C2631_=_C2638 ,C2631_=_C2639 ,\nC2631_=_C2640 ,C2631_=_C2641 ,C2631_=_C2642 ,C2631_=_C2643 ,C2631_=_C2644 ,C2631_=_C2645 ,\nC2631_=_C2646 ,C2631_=_C2647 ,C2631_=_C2672 ,C2632_=_C2633 ,C2632_=_C2634</w:t>
      </w:r>
    </w:p>
    <w:p>
      <w:pPr>
        <w:pStyle w:val="PreformattedText"/>
        <w:bidi w:val="0"/>
        <w:spacing w:before="0" w:after="0"/>
        <w:jc w:val="left"/>
        <w:rPr/>
      </w:pPr>
      <w:r>
        <w:rPr/>
        <w:t xml:space="preserve"> </w:t>
      </w:r>
      <w:r>
        <w:rPr/>
        <w:t>,C2632_=_C2635 ,\nC2632_=_C2636 ,C2632_=_C2638 ,C2632_=_C2639 ,C2632_=_C2640 ,C2632_=_C2641 ,C2632_=_C2642 ,\nC2632_=_C2643 ,C2632_=_C2644 ,C2632_=_C2645 ,C2632_=_C2646 ,C2632_=_C2647 ,C2632_=_C3183 ,\nC2633_=_C2634 ,C2633_=_C2635 ,C2633_=_C2636 ,C2633_=_C2638 ,C2633_=_C2639 ,C2633_=_C2640 ,\nC2633_=_C2641 ,C2633_=_C2642 ,C2633_=_C2643 ,C2633_=_C2644 ,C2633_=_C2645 ,C2633_=_C2646 ,\nC2633_=_C2647 ,C2634_=_C2635 ,C2634_=_C2636 ,C2634_=_C2638 ,C2634_=_C2639 ,C2634_=_C2640 ,\nC2634_=_C2641 ,C2634_=_C2642 ,C2634_=_C2643 ,C2634_=_C2644 ,C2634_=_C2645 ,C2634_=_C2646 ,\nC2634_=_C2647 ,C2634_=_C3370 ,C2635_=_C2636 ,C2635_=_C2638 ,C2635_=_C2639 ,C2635_=_C2640 ,\nC2635_=_C2641 ,C2635_=_C2642 ,C2635_=_C2643 ,C2635_=_C2644 ,C2635_=_C2645 ,C2635_=_C2646 ,\nC2635_=_C2647 ,C2636_=_C2638 ,C2636_=_C2639 ,C2636_=_C2640 ,C2636_=_C2641 ,C2636_=_C2642 ,\nC2636_=_C2643 ,C2636_=_C2644 ,C2636_=_C2645 ,C2636_=_C2646 ,C2636_=_C2647 ,C2638_=_C2639 ,\nC2638_=_C2640 ,C2638_=_C2641 ,C2638_=_C2642 ,C2638_=_C2643 ,C2638_=_C2644 ,C2638_=_C2645 ,\nC2638_=_C2646 ,C2638_=_C2647 ,C2639_=_C2640 ,C2639_=_C2641 ,C2639_=_C2642 ,C2639_=_C2643 ,\nC2639_=_C2644 ,C2639_=_C2645 ,C2639_=_C2646 ,C2639_=_C2647 ,C2640_=_C2641 ,C2640_=_C2642 ,\nC2640_=_C2643 ,C2640_=_C2644 ,C2640_=_C2645 ,C2640_=_C2646 ,C2640_=_C2647 ,C2641_=_C2642 ,\nC2641_=_C2643 ,C2641_=_C2644 ,C2641_=_C2645 ,C2641_=_C2646 ,C2641_=_C2647 ,C2641_=_C3571 ,\nC2642_=_C2643 ,C2642_=_C2644 ,C2642_=_C2645 ,C2642_=_C2646 ,C2642_=_C2647 ,C2642_=_C3577 ,\nC2643_=_C2644 ,C2643_=_C2645 ,C2643_=_C2646 ,C2643_=_C2647 ,C2644_=_C2645 ,C2644_=_C2646 ,\nC2644_=_C2647 ,C2645_=_C2646 ,C2645_=_C2647 ,C2646_=_C2647 ,C2646_=_C3579 ,C2672_=_C2866 ,\nC2672_=_C2901 ,C2672_=_C3183 ,C2672_=_C3370 ,C2672_=_C3567 ,C2672_=_C3568 ,C2672_=_C3569 ,\nC2672_=_C3570 ,C2672_=_C3571 ,C2672_=_C3572 ,C2672_=_C3573 ,C2672_=_C3574 ,C2672_=_C3575 ,\nC2672_=_C3576 ,C2672_=_C3577 ,C2672_=_C3578 ,C2672_=_C3579 ,C2672_=_C3580 ,C2866_=_C2901 ,\nC2866_=_C3183 ,C2866_=_C3370 ,C2866_=_C3567 ,C2866_=_C3568 ,C2866_=_C3569 ,C2866_=_C3570 ,\nC2866_=_C3571 ,C2866_=_C3572 ,C2866_=_C3573 ,C2866_=_C3574 ,C2866_=_C3575 ,C2866_=_C3576 ,\nC2866_=_C3577 ,C2866_=_C3578 ,C2866_=_C3579 ,C2866_=_C3580 ,C2901_=_C3183 ,C2901_=_C3370 ,\nC2901_=_C3567 ,C2901_=_C3568 ,C2901_=_C3569 ,C2901_=_C3570 ,C2901_=_C3571 ,C2901_=_C3572 ,\nC2901_=_C3573 ,C2901_=_C3574 ,C2901_=_C3575 ,C2901_=_C3576 ,C2901_=_C3577 ,C2901_=_C3578 ,\nC2901_=_C3579 ,C2901_=_C3580 ,C3183_=_C3370 ,C3183_=_C3567 ,C3183_=_C3568 ,C3183_=_C3569 ,\nC3183_=_C3570 ,C3183_=_C3571 ,C3183_=_C3572 ,C3183_=_C3573 ,C3183_=_C3574 ,C3183_=_C3575 ,\nC3183_=_C3576 ,C3183_=_C3577 ,C3183_=_C3578 ,C3183_=_C3579 ,C3183_=_C3580 ,C3370_=_C3567 ,\nC3370_=_C3568 ,C3370_=_C3569 ,C3370_=_C3570 ,C3370_=_C3571 ,C3370_=_C3572 ,C3370_=_C3573 ,\nC3370_=_C3574 ,C3370_=_C3575 ,C3370_=_C3576 ,C3370_=_C3577 ,C3370_=_C3578 ,C3370_=_C3579 ,\nC3370_=_C3580 ,C3567_=_C3568 ,C3567_=_C3569 ,C3567_=_C3570 ,C3567_=_C3571 ,C3567_=_C3572 ,\nC3567_=_C3573 ,C3567_=_C3574 ,C3567_=_C3575 ,C3567_=_C3576 ,C3567_=_C3577 ,C3567_=_C3578 ,\nC3567_=_C3579 ,C3567_=_C3580 ,C3568_=_C3569 ,C3568_=_C3570 ,C3568_=_C3571 ,C3568_=_C3572 ,\nC3568_=_C3573 ,C3568_=_C3574 ,C3568_=_C3575 ,C3568_=_C3576 ,C3568_=_C3577 ,C3568_=_C3578 ,\nC3568_=_C3579 ,C3568_=_C3580 ,C3569_=_C3570 ,C3569_=_C3571 ,C3569_=_C3572 ,C3569_=_C3573 ,\nC3569_=_C3574 ,C3569_=_C3575 ,C3569_=_C3576 ,C3569_=_C3577 ,C3569_=_C3578 ,C3569_=_C3579 ,\nC3569_=_C3580 ,C3570_=_C3571 ,C3570_=_C3572 ,C3570_=_C3573 ,C3570_=_C3574 ,C3570_=_C3575 ,\nC3570_=_C3576 ,C3570_=_C3577 ,C3570_=_C3578 ,C3570_=_C3579 ,C3570_=_C3580 ,C3571_=_C3572 ,\nC3571_=_C3573 ,C3571_=_C3574 ,C3571_=_C3575 ,C3571_=_C3576 ,C3571_=_C3577 ,C3571_=_C3578 ,\nC3571_=_C3579 ,C3571_=_C3580 ,C3572_=_C3573 ,C3572_=_C3574 ,C3572_=_C3575 ,C3572_=_C3576 ,\nC3572_=_C3577 ,C3572_=_C3578 ,C3572_=_C3579 ,C3572_=_C3580 ,C3573_=_C3574 ,C3573_=_C3575 ,\nC3573_=_C3576 ,C3573_=_C3577 ,C3573_=_C3578 ,C3573_=_C3579 ,C3573_=_C3580 ,C3574_=_C3575 ,\nC3574_=_C3576 ,C3574_=_C3577 ,C3574_=_C3578 ,C3574_=_C3579 ,C3574_=_C3580 ,C3575_=_C3576 ,\nC3575_=_C3577 ,C3575_=_C3578 ,C3575_=_C3579 ,C3575_=_C3580 ,C3576_=_C3577 ,C3576_=_C3578 ,\nC3576_=_C3579 ,C3576_=_C3580 ,C3577_=_C3578 ,C3577_=_C3579 ,C3577_=_C3580 ,C3578_=_C3579 ,\nC3578_=_C3580 ,C3579_=_C3580 ,"];235[shape=box, label="id:235 level: 6\n107: C23 C66 C69 C132 C136 \nC153 C158 C163 C270 C291 C298 \nC315 C341 C396 C460 C636 C650 \nC657 C685 C702 C706 C847 C862 \nC872 C969 C986 C1058 C1070 C1076 \nC1090 C1128 C1129 C1130 C1131 C1132 \nC1133 C1134 C1135 C1136 C1137 C1138 \nC1139 C1140 C1141 C1142 C1143 C1144 \nC1146 C1147 C1148 C1149 C1150 C1200 \nC1208 C1225 C1343 C1349 C1640 C1909 \nC1918 C1972 C2101 C2112 C2121 C2130 \nC2373 C2554 C2555 C2556 C2557 C2558 \nC2559 C2560 C2561 C2562 C2563 C2564 \nC2565 C2566 C2567 C2568 C2570 C2571 \nC2878 C2889 C2893 C3578 C3607 C3635 \nC3657 C3664 C3667 C3668 C3669 C3670 \nC3671 C3672 C3707 C3721 C3744 C3771 \nC3810 C3940 C3958 C3991 C4106 C4107 \n1508: C23_=_C163( C23 C163 ) C23_=_C270( C23 C270 ) C23_=_C315( C23 C315 ) C23_=_C341( C23 C341 ) C23_=_C657( C23 C657 ) \nC23_=_C706( C23 C706 ) C23_=_C872( C23 C872 ) C23_=_C986( C23 C986 ) C23_=_C1076( C23 C1076 ) C23_=_C1149( C23 C1149 ) C23_=_C1349( C23 C1349 ) \nC23_=_C1918( C23 C1918 ) C23_=_C2878( C23 C2878 ) C23_=_C2893( C23 C2893 ) C23_=_C3578( C23 C3578 ) C23_=_C3664( C23 C3664 ) C23_=_C3672( C23 C3672 ) \nC23_=_C3707( C23 C3707 ) C23_=_C3721( C23 C3721 ) C23_=_C3744( C23 C3744 ) C23_=_C3771( C23 C3771 ) C23_=_C3810( C23 C3810 ) C23_=_C3940( C23 C3940 ) \nC23_=_C3958( C23 C3958 ) C23_=_C3991( C23 C3991 ) C23_=_C4106( C23 C4106 ) C23_=_C4107( C23 C4107 ) C66_=_C69( C66 C69 ) C66_=_C132( C66 C132 ) \nC66_=_C153( C66 C153 ) C66_=_C291( C66 C291 ) C66_=_C969( C66 C969 ) C66_=_C1200( C66 C1200 ) C66_=_C1225( C66 C1225 ) C66_=_C1640( C66 C1640 ) \nC66_=_C1972( C66 C1972 ) C66_=_C2112( C66 C2112 ) C66_=_C2130( C66 C2130 ) C66_=_C2554( C66 C2554 ) C66_=_C2555( C66 C2555 ) C66_=_C2556( C66 C2556 ) \nC66_=_C2557( C66 C2557 ) C66_=_C2558( C66 C2558 ) C66_=_C2559( C66 C2559 ) C66_=_C2560( C66 C2560 ) C66_=_C2561( C66 C2561 ) C66_=_C2562( C66 C2562 ) \nC66_=_C2563( C66 C2563 ) C66_=_C2564( C66 C2564 ) C66_=_C2565( C66 C2565 ) C66_=_C2566( C66 C2566 ) C66_=_C2567( C66 C2567 ) C66_=_C2568( C66 C2568 ) \nC66_=_C2570( C66 C2570 ) C66_=_C2571( C66 C2571 ) C69_=_C136( C69 C136 ) C69_=_C158( C69 C158 ) C69_=_C298( C69 C298 ) C69_=_C460( C69 C460 ) \nC69_=_C650( C69 C650 ) C69_=_C702( C69 C702 ) C69_=_C862( C69 C862 ) C69_=_C1070( C69 C1070 ) C69_=_C1090( C69 C1090 ) C69_=_C1208( C69 C1208 ) \nC69_=_C1343( C69 C1343 ) C69_=_C1909( C69 C1909 ) C69_=_C2101( C69 C2101 ) C69_=_C2121( C69 C2121 ) C69_=_C2373( C69 C2373 ) C69_=_C2558( C69 C2558 ) \nC69_=_C2889( C69 C2889 ) C69_=_C3607( C69 C3607 ) C69_=_C3635( C69 C3635 ) C69_=_C3657( C69 C3657 ) C69_=_C3667( C69 C3667 ) C69_=_C3668( C69 C3668 ) \nC69_=_C3669( C69 C3669 ) C69_=_C3670( C69 C3670 ) C69_=_C3671( C69 C3671 ) C69_=_C3672( C69 C3672 ) C132_=_C136( C132 C136 ) C132_=_C153( C132 C153 ) \nC132_=_C291( C132 C291 ) C132_=_C969( C132 C969 ) C132_=_C1200( C132 C1200 ) C132_=_C1225( C132 C1225 ) C132_=_C1640( C132 C1640 ) C132_=_C1972( C132 C1972 ) \nC132_=_C2112( C132 C2112 ) C132_=_C2130( C132 C2130 ) C132_=_C2554( C132 C2554 ) C132_=_C2555( C132 C2555 ) C132_=_C2556( C132 C2556 ) C132_=_C2557( C132 C2557 ) \nC132_=_C2558( C132 C2558 ) C132_=_C2559( C132 C2559 ) C132_=_C2560( C132 C2560 ) C132_=_C2561( C132 C2561 ) C132_=_C2562( C132 C2562 ) C132_=_C2563( C132 C2563 ) \nC132_=_C2564( C132 C2564 ) C132_=_C2565( C132 C2565 ) C132_=_C2566( C132 C2566 ) C132_=_C2567( C132 C2567 ) C132_=_C2568( C132 C2568 ) C132_=_C2570( C132 C2570 ) \nC132_=_C2571( C132 C2571 ) C136_=_C158( C136 C158 ) C136_=_C298( C136 C298 ) C136_=_C460( C136 C460 ) C136_=_C650( C136 C650 ) C136_=_C702( C136 C702 ) \nC136_=_C862( C136 C862 ) C136_=_C1070( C136 C1070 ) C136_=_C1090( C136 C1090 ) C136_=_C1208( C136 C1208 ) C136_=_C1343( C136 C1343 ) C136_=_C1909( C136 C1909 ) \nC136_=_C2101( C136 C2101 ) C136_=_C2121( C136 C2121 ) C136_=_C2373( C136 C2373 ) C136_=_C2558( C136 C2558 ) C136_=_C2889( C136 C2889 ) C136_=_C3607( C136 C3607 ) \nC136_=_C3635( C136 C3635 ) C136_=_C3657( C136 C3657 ) C136_=_C3667( C136 C3667 ) C136_=_C3668( C136 C3668 ) C136_=_C3669( C136 C3669 ) C136_=_C3670( C136 C3670 ) \nC136_=_C3671( C136 C3671 ) C136_=_C3672( C136 C3672 ) C153_=_C158( C153 C158 ) C153_=_C163( C153 C163 ) C153_=_C291( C153 C291 ) C153_=_C969( C153 C969 ) \nC153_=_C1200( C153 C1200 ) C153_=_C1225( C153 C1225 ) C153_=_C1640( C153 C1640 ) C153_=_C1972( C153 C1972 ) C153_=_C2112( C153 C2112 ) C153_=_C2130( C153 C2130 ) \nC153_=_C2554( C153 C2554 ) C153_=_C2555( C153 C2555 ) C153_=_C2556( C153 C2556 ) C153_=_C2557( C153 C2557 ) C153_=_C2558( C153 C2558 ) C153_=_C2559( C153 C2559 ) \nC153_=_C2560( C153 C2560 ) C153_=_C2561( C153 C2561 ) C153_=_C2562( C153 C2562 ) C153_=_C2563( C153 C2563 ) C153_=_C2564( C153 C2564 ) C153_=_C2565( C153 C2565 ) \nC153_=_C2566( C153 C2566 ) C153_=_C2567( C153 C2567 ) C153_=_C2568( C153 C2568 ) C153_=_C2570( C153 C2570 ) C153_=_C2571( C153 C2571 ) C158_=_C163( C158 C163 ) \nC158_=_C298( C158 C298 ) C158_=_C460( C158 C460 ) C158_=_C650( C158 C650 ) C158_=_C702( C158 C702 ) C158_=_C862( C158 C862 ) C158_=_C1070( C158 C1070 ) \nC158_=_C1090( C158 C1090 ) C158_=_C1208( C158 C1208 ) C158_=_C1343( C158 C1343 ) C158_=_C1909( C158 C1909 ) C158_=_C2101( C158 C2101 ) C158_=_C2121( C158 C2121 ) \nC158_=_C2373( C158 C2373 ) C158_=_C2558( C158 C2558 ) C158_=_C2889( C158 C2889 ) C158_=_C3607( C158 C3607 ) C158_=_C3635( C158 C3635 ) C158_=_C3657( C158 C3657 ) \nC158_=_C3667( C158 C3667 ) C158_=_C3668( C158 C3668 ) C158_=_C3669( C158 C3669 ) C158_=_C3670( C158 C3670 ) C158_=_C3671( C158 C3671 ) C158_=_C3672( C158 C3672 ) \nC163_=_C270( C163 C270 ) C163_=_C315( C163 C315 ) C163_=_C341( C163 C341 ) C163_=_C657( C163 C657 ) C163_=_C706(</w:t>
      </w:r>
    </w:p>
    <w:p>
      <w:pPr>
        <w:pStyle w:val="PreformattedText"/>
        <w:bidi w:val="0"/>
        <w:spacing w:before="0" w:after="0"/>
        <w:jc w:val="left"/>
        <w:rPr/>
      </w:pPr>
      <w:r>
        <w:rPr/>
        <w:t xml:space="preserve"> </w:t>
      </w:r>
      <w:r>
        <w:rPr/>
        <w:t>C163 C706 ) C163_=_C872( C163 C872 ) \nC163_=_C986( C163 C986 ) C163_=_C1076( C163 C1076 ) C163_=_C1149( C163 C1149 ) C163_=_C1349( C163 C1349 ) C163_=_C1918( C163 C1918 ) C163_=_C2878( C163 C2878 ) \nC163_=_C2893( C163 C2893 ) C163_=_C3578( C163 C3578 ) C163_=_C3664( C163 C3664 ) C163_=_C3672( C163 C3672 ) C163_=_C3707( C163 C3707 ) C163_=_C3721( C163 C3721 ) \nC163_=_C3744( C163 C3744 ) C163_=_C3771( C163 C3771 ) C163_=_C3810( C163 C3810 ) C163_=_C3940( C163 C3940 ) C163_=_C3958( C163 C3958 ) C163_=_C3991( C163 C3991 ) \nC163_=_C4106( C163 C4106 ) C163_=_C4107( C163 C4107 ) C270_=_C315( C270 C315 ) C270_=_C341( C270 C341 ) C270_=_C657( C270 C657 ) C270_=_C706( C270 C706 ) \nC270_=_C872( C270 C872 ) C270_=_C986( C270 C986 ) C270_=_C1076( C270 C1076 ) C270_=_C1149( C270 C1149 ) C270_=_C1349( C270 C1349 ) C270_=_C1918( C270 C1918 ) \nC270_=_C2878( C270 C2878 ) C270_=_C2893( C270 C2893 ) C270_=_C3578( C270 C3578 ) C270_=_C3664( C270 C3664 ) C270_=_C3672( C270 C3672 ) C270_=_C3707( C270 C3707 ) \nC270_=_C3721( C270 C3721 ) C270_=_C3744( C270 C3744 ) C270_=_C3771( C270 C3771 ) C270_=_C3810( C270 C3810 ) C270_=_C3940( C270 C3940 ) C270_=_C3958( C270 C3958 ) \nC270_=_C3991( C270 C3991 ) C270_=_C4106( C270 C4106 ) C270_=_C4107( C270 C4107 ) C291_=_C298( C291 C298 ) C291_=_C969( C291 C969 ) C291_=_C1200( C291 C1200 ) \nC291_=_C1225( C291 C1225 ) C291_=_C1640( C291 C1640 ) C291_=_C1972( C291 C1972 ) C291_=_C2112( C291 C2112 ) C291_=_C2130( C291 C2130 ) C291_=_C2554( C291 C2554 ) \nC291_=_C2555( C291 C2555 ) C291_=_C2556( C291 C2556 ) C291_=_C2557( C291 C2557 ) C291_=_C2558( C291 C2558 ) C291_=_C2559( C291 C2559 ) C291_=_C2560( C291 C2560 ) \nC291_=_C2561( C291 C2561 ) C291_=_C2562( C291 C2562 ) C291_=_C2563( C291 C2563 ) C291_=_C2564( C291 C2564 ) C291_=_C2565( C291 C2565 ) C291_=_C2566( C291 C2566 ) \nC291_=_C2567( C291 C2567 ) C291_=_C2568( C291 C2568 ) C291_=_C2570( C291 C2570 ) C291_=_C2571( C291 C2571 ) C298_=_C460( C298 C460 ) C298_=_C650( C298 C650 ) \nC298_=_C702( C298 C702 ) C298_=_C862( C298 C862 ) C298_=_C1070( C298 C1070 ) C298_=_C1090( C298 C1090 ) C298_=_C1208( C298 C1208 ) C298_=_C1343( C298 C1343 ) \nC298_=_C1909( C298 C1909 ) C298_=_C2101( C298 C2101 ) C298_=_C2121( C298 C2121 ) C298_=_C2373( C298 C2373 ) C298_=_C2558( C298 C2558 ) C298_=_C2889( C298 C2889 ) \nC298_=_C3607( C298 C3607 ) C298_=_C3635( C298 C3635 ) C298_=_C3657( C298 C3657 ) C298_=_C3667( C298 C3667 ) C298_=_C3668( C298 C3668 ) C298_=_C3669( C298 C3669 ) \nC298_=_C3670( C298 C3670 ) C298_=_C3671( C298 C3671 ) C298_=_C3672( C298 C3672 ) C315_=_C341( C315 C341 ) C315_=_C657( C315 C657 ) C315_=_C706( C315 C706 ) \nC315_=_C872( C315 C872 ) C315_=_C986( C315 C986 ) C315_=_C1076( C315 C1076 ) C315_=_C1149( C315 C1149 ) C315_=_C1349( C315 C1349 ) C315_=_C1918( C315 C1918 ) \nC315_=_C2878( C315 C2878 ) C315_=_C2893( C315 C2893 ) C315_=_C3578( C315 C3578 ) C315_=_C3664( C315 C3664 ) C315_=_C3672( C315 C3672 ) C315_=_C3707( C315 C3707 ) \nC315_=_C3721( C315 C3721 ) C315_=_C3744( C315 C3744 ) C315_=_C3771( C315 C3771 ) C315_=_C3810( C315 C3810 ) C315_=_C3940( C315 C3940 ) C315_=_C3958( C315 C3958 ) \nC315_=_C3991( C315 C3991 ) C315_=_C4106( C315 C4106 ) C315_=_C4107( C315 C4107 ) C341_=_C657( C341 C657 ) C341_=_C706( C341 C706 ) C341_=_C872( C341 C872 ) \nC341_=_C986( C341 C986 ) C341_=_C1076( C341 C1076 ) C341_=_C1149( C341 C1149 ) C341_=_C1349( C341 C1349 ) C341_=_C1918( C341 C1918 ) C341_=_C2878( C341 C2878 ) \nC341_=_C2893( C341 C2893 ) C341_=_C3578( C341 C3578 ) C341_=_C3664( C341 C3664 ) C341_=_C3672( C341 C3672 ) C341_=_C3707( C341 C3707 ) C341_=_C3721( C341 C3721 ) \nC341_=_C3744( C341 C3744 ) C341_=_C3771( C341 C3771 ) C341_=_C3810( C341 C3810 ) C341_=_C3940( C341 C3940 ) C341_=_C3958( C341 C3958 ) C341_=_C3991( C341 C3991 ) \nC341_=_C4106( C341 C4106 ) C341_=_C4107( C341 C4107 ) C396_=_C636( C396 C636 ) C396_=_C685( C396 C685 ) C396_=_C847( C396 C847 ) C396_=_C1058( C396 C1058 ) \nC396_=_C1128( C396 C1128 ) C396_=_C1129( C396 C1129 ) C396_=_C1130( C396 C1130 ) C396_=_C1131( C396 C1131 ) C396_=_C1132( C396 C1132 ) C396_=_C1133( C396 C1133 ) \nC396_=_C1134( C396 C1134 ) C396_=_C1135( C396 C1135 ) C396_=_C1136( C396 C1136 ) C396_=_C1137( C396 C1137 ) C396_=_C1138( C396 C1138 ) C396_=_C1139( C396 C1139 ) \nC396_=_C1140( C396 C1140 ) C396_=_C1141( C396 C1141 ) C396_=_C1142( C396 C1142 ) C396_=_C1143( C396 C1143 ) C396_=_C1144( C396 C1144 ) C396_=_C1146( C396 C1146 ) \nC396_=_C1147( C396 C1147 ) C396_=_C1148( C396 C1148 ) C396_=_C1149( C396 C1149 ) C396_=_C1150( C396 C1150 ) C460_=_C650( C460 C650 ) C460_=_C702( C460 C702 ) \nC460_=_C862( C460 C862 ) C460_=_C1070( C460 C1070 ) C460_=_C1090( C460 C1090 ) C460_=_C1208( C460 C1208 ) C460_=_C1343( C460 C1343 ) C460_=_C1909( C460 C1909 ) \nC460_=_C2101( C460 C2101 ) C460_=_C2121( C460 C2121 ) C460_=_C2373( C460 C2373 ) C460_=_C2558( C460 C2558 ) C460_=_C2889( C460 C2889 ) C460_=_C3607( C460 C3607 ) \nC460_=_C3635( C460 C3635 ) C460_=_C3657( C460 C3657 ) C460_=_C3667( C460 C3667 ) C460_=_C3668( C460 C3668 ) C460_=_C3669( C460 C3669 ) C460_=_C3670( C460 C3670 ) \nC460_=_C3671( C460 C3671 ) C460_=_C3672( C460 C3672 ) C636_=_C650( C636 C650 ) C636_=_C657( C636 C657 ) C636_=_C685( C636 C685 ) C636_=_C847( C636 C847 ) \nC636_=_C1058( C636 C1058 ) C636_=_C1128( C636 C1128 ) C636_=_C1129( C636 C1129 ) C636_=_C1130( C636 C1130 ) C636_=_C1131( C636 C1131 ) C636_=_C1132( C636 C1132 ) \nC636_=_C1133( C636 C1133 ) C636_=_C1134( C636 C1134 ) C636_=_C1135( C636 C1135 ) C636_=_C1136( C636 C1136 ) C636_=_C1137( C636 C1137 ) C636_=_C1138( C636 C1138 ) \nC636_=_C1139( C636 C1139 ) C636_=_C1140( C636 C1140 ) C636_=_C1141( C636 C1141 ) C636_=_C1142( C636 C1142 ) C636_=_C1143( C636 C1143 ) C636_=_C1144( C636 C1144 ) \nC636_=_C1146( C636 C1146 ) C636_=_C1147( C636 C1147 ) C636_=_C1148( C636 C1148 ) C636_=_C1149( C636 C1149 ) C636_=_C1150( C636 C1150 ) C650_=_C657( C650 C657 ) \nC650_=_C702( C650 C702 ) C650_=_C862( C650 C862 ) C650_=_C1070( C650 C1070 ) C650_=_C1090( C650 C1090 ) C650_=_C1208( C650 C1208 ) C650_=_C1343( C650 C1343 ) \nC650_=_C1909( C650 C1909 ) C650_=_C2101( C650 C2101 ) C650_=_C2121( C650 C2121 ) C650_=_C2373( C650 C2373 ) C650_=_C2558( C650 C2558 ) C650_=_C2889( C650 C2889 ) \nC650_=_C3607( C650 C3607 ) C650_=_C3635( C650 C3635 ) C650_=_C3657( C650 C3657 ) C650_=_C3667( C650 C3667 ) C650_=_C3668( C650 C3668 ) C650_=_C3669( C650 C3669 ) \nC650_=_C3670( C650 C3670 ) C650_=_C3671( C650 C3671 ) C650_=_C3672( C650 C3672 ) C657_=_C706( C657 C706 ) C657_=_C872( C657 C872 ) C657_=_C986( C657 C986 ) \nC657_=_C1076( C657 C1076 ) C657_=_C1149( C657 C1149 ) C657_=_C1349( C657 C1349 ) C657_=_C1918( C657 C1918 ) C657_=_C2878( C657 C2878 ) C657_=_C2893( C657 C2893 ) \nC657_=_C3578( C657 C3578 ) C657_=_C3664( C657 C3664 ) C657_=_C3672( C657 C3672 ) C657_=_C3707( C657 C3707 ) C657_=_C3721( C657 C3721 ) C657_=_C3744( C657 C3744 ) \nC657_=_C3771( C657 C3771 ) C657_=_C3810( C657 C3810 ) C657_=_C3940( C657 C3940 ) C657_=_C3958( C657 C3958 ) C657_=_C3991( C657 C3991 ) C657_=_C4106( C657 C4106 ) \nC657_=_C4107( C657 C4107 ) C685_=_C702( C685 C702 ) C685_=_C706( C685 C706 ) C685_=_C847( C685 C847 ) C685_=_C1058( C685 C1058 ) C685_=_C1128( C685 C1128 ) \nC685_=_C1129( C685 C1129 ) C685_=_C1130( C685 C1130 ) C685_=_C1131( C685 C1131 ) C685_=_C1132( C685 C1132 ) C685_=_C1133( C685 C1133 ) C685_=_C1134( C685 C1134 ) \nC685_=_C1135( C685 C1135 ) C685_=_C1136( C685 C1136 ) C685_=_C1137( C685 C1137 ) C685_=_C1138( C685 C1138 ) C685_=_C1139( C685 C1139 ) C685_=_C1140( C685 C1140 ) \nC685_=_C1141( C685 C1141 ) C685_=_C1142( C685 C1142 ) C685_=_C1143( C685 C1143 ) C685_=_C1144( C685 C1144 ) C685_=_C1146( C685 C1146 ) C685_=_C1147( C685 C1147 ) \nC685_=_C1148( C685 C1148 ) C685_=_C1149( C685 C1149 ) C685_=_C1150( C685 C1150 ) C702_=_C706( C702 C706 ) C702_=_C862( C702 C862 ) C702_=_C1070( C702 C1070 ) \nC702_=_C1090( C702 C1090 ) C702_=_C1208( C702 C1208 ) C702_=_C1343( C702 C1343 ) C702_=_C1909( C702 C1909 ) C702_=_C2101( C702 C2101 ) C702_=_C2121( C702 C2121 ) \nC702_=_C2373( C702 C2373 ) C702_=_C2558( C702 C2558 ) C702_=_C2889( C702 C2889 ) C702_=_C3607( C702 C3607 ) C702_=_C3635( C702 C3635 ) C702_=_C3657( C702 C3657 ) \nC702_=_C3667( C702 C3667 ) C702_=_C3668( C702 C3668 ) C702_=_C3669( C702 C3669 ) C702_=_C3670( C702 C3670 ) C702_=_C3671( C702 C3671 ) C702_=_C3672( C702 C3672 ) \nC706_=_C872( C706 C872 ) C706_=_C986( C706 C986 ) C706_=_C1076( C706 C1076 ) C706_=_C1149( C706 C1149 ) C706_=_C1349( C706 C1349 ) C706_=_C1918( C706 C1918 ) \nC706_=_C2878( C706 C2878 ) C706_=_C2893( C706 C2893 ) C706_=_C3578( C706 C3578 ) C706_=_C3664( C706 C3664 ) C706_=_C3672( C706 C3672 ) C706_=_C3707( C706 C3707 ) \nC706_=_C3721( C706 C3721 ) C706_=_C3744( C706 C3744 ) C706_=_C3771( C706 C3771 ) C706_=_C3810( C706 C3810 ) C706_=_C3940( C706 C3940 ) C706_=_C3958( C706 C3958 ) \nC706_=_C3991( C706 C3991 ) C706_=_C4106( C706 C4106 ) C706_=_C4107( C706 C4107 ) C847_=_C862( C847 C862 ) C847_=_C872( C847 C872 ) C847_=_C1058( C847 C1058 ) \nC847_=_C1128( C847 C1128 ) C847_=_C1129( C847 C1129 ) C847_=_C1130( C847 C1130 ) C847_=_C1131( C847 C1131 ) C847_=_C1132( C847 C1132 ) C847_=_C1133( C847 C1133 ) \nC847_=_C1134( C847 C1134 ) C847_=_C1135( C847 C1135 ) C847_=_C1136( C847 C1136 ) C847_=_C1137( C847 C1137 ) C847_=_C1138( C847 C1138 ) C847_=_C1139( C847 C1139 ) \nC847_=_C1140( C847 C1140 ) C847_=_C1141( C847 C1141 ) C847_=_C1142( C847 C1142 ) C847_=_C1143( C847 C1143 ) C847_=_C1144( C847 C1144 ) C847_=_C1146( C847 C1146 ) \nC847_=_C1147( C847 C1147 ) C847_=_C1148( C847 C1148 ) C847_=_C1149( C847 C1149 ) C847_=_C1150( C847 C1150 ) C862_=_C872( C862 C872 ) C862_=_C1070( C862 C1070 ) \nC862_=_C1090( C862 C1090 ) C862_=_C1208( C862 C1208 ) C862_=_C1343( C862 C1343 ) C862_=_C1909( C862 C1909 ) C862_=_C2101( C862 C2101 ) C862_=_C2121( C862 C2121 ) \nC862_=_C2373( C862 C2373 ) C862_=_C2558( C862 C2558 ) C862_=_C2889( C862 C2889 ) C862_=_C3607( C862 C3607 ) C862_=_C3635(</w:t>
      </w:r>
    </w:p>
    <w:p>
      <w:pPr>
        <w:pStyle w:val="PreformattedText"/>
        <w:bidi w:val="0"/>
        <w:spacing w:before="0" w:after="0"/>
        <w:jc w:val="left"/>
        <w:rPr/>
      </w:pPr>
      <w:r>
        <w:rPr/>
        <w:t xml:space="preserve"> </w:t>
      </w:r>
      <w:r>
        <w:rPr/>
        <w:t>C862 C3635 ) C862_=_C3657( C862 C3657 ) \nC862_=_C3667( C862 C3667 ) C862_=_C3668( C862 C3668 ) C862_=_C3669( C862 C3669 ) C862_=_C3670( C862 C3670 ) C862_=_C3671( C862 C3671 ) C862_=_C3672( C862 C3672 ) \nC872_=_C986( C872 C986 ) C872_=_C1076( C872 C1076 ) C872_=_C1149( C872 C1149 ) C872_=_C1349( C872 C1349 ) C872_=_C1918( C872 C1918 ) C872_=_C2878( C872 C2878 ) \nC872_=_C2893( C872 C2893 ) C872_=_C3578( C872 C3578 ) C872_=_C3664( C872 C3664 ) C872_=_C3672( C872 C3672 ) C872_=_C3707( C872 C3707 ) C872_=_C3721( C872 C3721 ) \nC872_=_C3744( C872 C3744 ) C872_=_C3771( C872 C3771 ) C872_=_C3810( C872 C3810 ) C872_=_C3940( C872 C3940 ) C872_=_C3958( C872 C3958 ) C872_=_C3991( C872 C3991 ) \nC872_=_C4106( C872 C4106 ) C872_=_C4107( C872 C4107 ) C969_=_C986( C969 C986 ) C969_=_C1200( C969 C1200 ) C969_=_C1225( C969 C1225 ) C969_=_C1640( C969 C1640 ) \nC969_=_C1972( C969 C1972 ) C969_=_C2112( C969 C2112 ) C969_=_C2130( C969 C2130 ) C969_=_C2554( C969 C2554 ) C969_=_C2555( C969 C2555 ) C969_=_C2556( C969 C2556 ) \nC969_=_C2557( C969 C2557 ) C969_=_C2558( C969 C2558 ) C969_=_C2559( C969 C2559 ) C969_=_C2560( C969 C2560 ) C969_=_C2561( C969 C2561 ) C969_=_C2562( C969 C2562 ) \nC969_=_C2563( C969 C2563 ) C969_=_C2564( C969 C2564 ) C969_=_C2565( C969 C2565 ) C969_=_C2566( C969 C2566 ) C969_=_C2567( C969 C2567 ) C969_=_C2568( C969 C2568 ) \nC969_=_C2570( C969 C2570 ) C969_=_C2571( C969 C2571 ) C986_=_C1076( C986 C1076 ) C986_=_C1149( C986 C1149 ) C986_=_C1349( C986 C1349 ) C986_=_C1918( C986 C1918 ) \nC986_=_C2878( C986 C2878 ) C986_=_C2893( C986 C2893 ) C986_=_C3578( C986 C3578 ) C986_=_C3664( C986 C3664 ) C986_=_C3672( C986 C3672 ) C986_=_C3707( C986 C3707 ) \nC986_=_C3721( C986 C3721 ) C986_=_C3744( C986 C3744 ) C986_=_C3771( C986 C3771 ) C986_=_C3810( C986 C3810 ) C986_=_C3940( C986 C3940 ) C986_=_C3958( C986 C3958 ) \nC986_=_C3991( C986 C3991 ) C986_=_C4106( C986 C4106 ) C986_=_C4107( C986 C4107 ) C1058_=_C1070( C1058 C1070 ) C1058_=_C1076( C1058 C1076 ) C1058_=_C1128( C1058 C1128 ) \nC1058_=_C1129( C1058 C1129 ) C1058_=_C1130( C1058 C1130 ) C1058_=_C1131( C1058 C1131 ) C1058_=_C1132( C1058 C1132 ) C1058_=_C1133( C1058 C1133 ) C1058_=_C1134( C1058 C1134 ) \nC1058_=_C1135( C1058 C1135 ) C1058_=_C1136( C1058 C1136 ) C1058_=_C1137( C1058 C1137 ) C1058_=_C1138( C1058 C1138 ) C1058_=_C1139( C1058 C1139 ) C1058_=_C1140( C1058 C1140 ) \nC1058_=_C1141( C1058 C1141 ) C1058_=_C1142( C1058 C1142 ) C1058_=_C1143( C1058 C1143 ) C1058_=_C1144( C1058 C1144 ) C1058_=_C1146( C1058 C1146 ) C1058_=_C1147( C1058 C1147 ) \nC1058_=_C1148( C1058 C1148 ) C1058_=_C1149( C1058 C1149 ) C1058_=_C1150( C1058 C1150 ) C1070_=_C1076( C1070 C1076 ) C1070_=_C1090( C1070 C1090 ) C1070_=_C1208( C1070 C1208 ) \nC1070_=_C1343( C1070 C1343 ) C1070_=_C1909( C1070 C1909 ) C1070_=_C2101( C1070 C2101 ) C1070_=_C2121( C1070 C2121 ) C1070_=_C2373( C1070 C2373 ) C1070_=_C2558( C1070 C2558 ) \nC1070_=_C2889( C1070 C2889 ) C1070_=_C3607( C1070 C3607 ) C1070_=_C3635( C1070 C3635 ) C1070_=_C3657( C1070 C3657 ) C1070_=_C3667( C1070 C3667 ) C1070_=_C3668( C1070 C3668 ) \nC1070_=_C3669( C1070 C3669 ) C1070_=_C3670( C1070 C3670 ) C1070_=_C3671( C1070 C3671 ) C1070_=_C3672( C1070 C3672 ) C1076_=_C1149( C1076 C1149 ) C1076_=_C1349( C1076 C1349 ) \nC1076_=_C1918( C1076 C1918 ) C1076_=_C2878( C1076 C2878 ) C1076_=_C2893( C1076 C2893 ) C1076_=_C3578( C1076 C3578 ) C1076_=_C3664( C1076 C3664 ) C1076_=_C3672( C1076 C3672 ) \nC1076_=_C3707( C1076 C3707 ) C1076_=_C3721( C1076 C3721 ) C1076_=_C3744( C1076 C3744 ) C1076_=_C3771( C1076 C3771 ) C1076_=_C3810( C1076 C3810 ) C1076_=_C3940( C1076 C3940 ) \nC1076_=_C3958( C1076 C3958 ) C1076_=_C3991( C1076 C3991 ) C1076_=_C4106( C1076 C4106 ) C1076_=_C4107( C1076 C4107 ) C1090_=_C1208( C1090 C1208 ) C1090_=_C1343( C1090 C1343 ) \nC1090_=_C1909( C1090 C1909 ) C1090_=_C2101( C1090 C2101 ) C1090_=_C2121( C1090 C2121 ) C1090_=_C2373( C1090 C2373 ) C1090_=_C2558( C1090 C2558 ) C1090_=_C2889( C1090 C2889 ) \nC1090_=_C3607( C1090 C3607 ) C1090_=_C3635( C1090 C3635 ) C1090_=_C3657( C1090 C3657 ) C1090_=_C3667( C1090 C3667 ) C1090_=_C3668( C1090 C3668 ) C1090_=_C3669( C1090 C3669 ) \nC1090_=_C3670( C1090 C3670 ) C1090_=_C3671( C1090 C3671 ) C1090_=_C3672( C1090 C3672 ) C1128_=_C1129( C1128 C1129 ) C1128_=_C1130( C1128 C1130 ) C1128_=_C1131( C1128 C1131 ) \nC1128_=_C1132( C1128 C1132 ) C1128_=_C1133( C1128 C1133 ) C1128_=_C1134( C1128 C1134 ) C1128_=_C1135( C1128 C1135 ) C1128_=_C1136( C1128 C1136 ) C1128_=_C1137( C1128 C1137 ) \nC1128_=_C1138( C1128 C1138 ) C1128_=_C1139( C1128 C1139 ) C1128_=_C1140( C1128 C1140 ) C1128_=_C1141( C1128 C1141 ) C1128_=_C1142( C1128 C1142 ) C1128_=_C1143( C1128 C1143 ) \nC1128_=_C1144( C1128 C1144 ) C1128_=_C1146( C1128 C1146 ) C1128_=_C1147( C1128 C1147 ) C1128_=_C1148( C1128 C1148 ) C1128_=_C1149( C1128 C1149 ) C1128_=_C1150( C1128 C1150 ) \nC1128_=_C1343( C1128 C1343 ) C1128_=_C1349( C1128 C1349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1141( C1129 C1141 ) C1129_=_C1142( C1129 C1142 ) C1129_=_C1143( C1129 C1143 ) C1129_=_C1144( C1129 C1144 ) C1129_=_C1146( C1129 C1146 ) \nC1129_=_C1147( C1129 C1147 ) C1129_=_C1148( C1129 C1148 ) C1129_=_C1149( C1129 C1149 ) C1129_=_C1150( C1129 C1150 ) C1130_=_C1131( C1130 C1131 ) C1130_=_C1132( C1130 C1132 ) \nC1130_=_C1133( C1130 C1133 ) C1130_=_C1134( C1130 C1134 ) C1130_=_C1135( C1130 C1135 ) C1130_=_C1136( C1130 C1136 ) C1130_=_C1137( C1130 C1137 ) C1130_=_C1138( C1130 C1138 ) \nC1130_=_C1139( C1130 C1139 ) C1130_=_C1140( C1130 C1140 ) C1130_=_C1141( C1130 C1141 ) C1130_=_C1142( C1130 C1142 ) C1130_=_C1143( C1130 C1143 ) C1130_=_C1144( C1130 C1144 ) \nC1130_=_C1146( C1130 C1146 ) C1130_=_C1147( C1130 C1147 ) C1130_=_C1148( C1130 C1148 ) C1130_=_C1149( C1130 C1149 ) C1130_=_C1150( C1130 C1150 ) C1130_=_C1640( C1130 C1640 ) \nC1131_=_C1132( C1131 C1132 ) C1131_=_C1133( C1131 C1133 ) C1131_=_C1134( C1131 C1134 ) C1131_=_C1135( C1131 C1135 ) C1131_=_C1136( C1131 C1136 ) C1131_=_C1137( C1131 C1137 ) \nC1131_=_C1138( C1131 C1138 ) C1131_=_C1139( C1131 C1139 ) C1131_=_C1140( C1131 C1140 ) C1131_=_C1141( C1131 C1141 ) C1131_=_C1142( C1131 C1142 ) C1131_=_C1143( C1131 C1143 ) \nC1131_=_C1144( C1131 C1144 ) C1131_=_C1146( C1131 C1146 ) C1131_=_C1147( C1131 C1147 ) C1131_=_C1148( C1131 C1148 ) C1131_=_C1149( C1131 C1149 ) C1131_=_C1150( C1131 C1150 ) \nC1131_=_C1909( C1131 C1909 ) C1131_=_C1918( C1131 C1918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2_=_C1146( C1132 C1146 ) C1132_=_C1147( C1132 C1147 ) C1132_=_C1148( C1132 C1148 ) C1132_=_C1149( C1132 C1149 ) \nC1132_=_C1150( C1132 C1150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6( C1133 C1146 ) C1133_=_C1147( C1133 C1147 ) C1133_=_C1148( C1133 C1148 ) C1133_=_C1149( C1133 C1149 ) C1133_=_C1150( C1133 C1150 ) C1134_=_C1135( C1134 C1135 ) \nC1134_=_C1136( C1134 C1136 ) C1134_=_C1137( C1134 C1137 ) C1134_=_C1138( C1134 C1138 ) C1134_=_C1139( C1134 C1139 ) C1134_=_C1140( C1134 C1140 ) C1134_=_C1141( C1134 C1141 ) \nC1134_=_C1142( C1134 C1142 ) C1134_=_C1143( C1134 C1143 ) C1134_=_C1144( C1134 C1144 ) C1134_=_C1146( C1134 C1146 ) C1134_=_C1147( C1134 C1147 ) C1134_=_C1148( C1134 C1148 ) \nC1134_=_C1149( C1134 C1149 ) C1134_=_C1150( C1134 C1150 ) C1134_=_C2112( C1134 C2112 ) C1134_=_C2121( C1134 C2121 ) C1135_=_C1136( C1135 C1136 ) C1135_=_C1137( C1135 C1137 ) \nC1135_=_C1138( C1135 C1138 ) C1135_=_C1139( C1135 C1139 ) C1135_=_C1140( C1135 C1140 ) C1135_=_C1141( C1135 C1141 ) C1135_=_C1142( C1135 C1142 ) C1135_=_C1143( C1135 C1143 ) \nC1135_=_C1144( C1135 C1144 ) C1135_=_C1146( C1135 C1146 ) C1135_=_C1147( C1135 C1147 ) C1135_=_C1148( C1135 C1148 ) C1135_=_C1149( C1135 C1149 ) C1135_=_C1150( C1135 C1150 ) \nC1136_=_C1137( C1136 C1137 ) C1136_=_C1138( C1136 C1138 ) C1136_=_C1139( C1136 C1139 ) C1136_=_C1140( C1136 C1140 ) C1136_=_C1141( C1136 C1141 ) C1136_=_C1142( C1136 C1142 ) \nC1136_=_C1143( C1136 C1143 ) C1136_=_C1144( C1136 C1144 ) C1136_=_C1146( C1136 C1146 ) C1136_=_C1147( C1136 C1147 ) C1136_=_C1148( C1136 C1148 ) C1136_=_C1149( C1136 C1149 ) \nC1136_=_C1150( C1136 C1150 ) C1136_=_C2889( C1136 C2889 ) C1136_=_C2893( C1136 C2893 ) C1137_=_C1138( C1137 C1138 ) C1137_=_C1139( C1137 C1139 ) C1137_=_C1140( C1137 C1140 ) \nC1137_=_C1141( C1137 C1141 ) C1137_=_C1142( C1137 C1142 ) C1137_=_C1143( C1137 C1143 ) C1137_=_C1144( C1137 C1144 ) C1137_=_C1146( C1137 C1146 ) C1137_=_C1147( C1137 C1147 ) \nC1137_=_C1148( C1137 C1148 ) C1137_=_C1149( C1137 C1149 ) C1137_=_C1150( C1137 C1150 ) C1138_=_C1139( C1138 C1139 ) C1138_=_C1140( C1138 C1140 ) C1138_=_C1141( C1138 C1141 ) \nC1138_=_C1142( C1138 C1142 ) C1138_=_C1143( C1138 C1143 ) C1138_=_C1144( C1138 C1144 ) C1138_=_C1146( C1138 C1146 ) C1138_=_C1147( C1138 C1147 ) C1138_=_C1148( C1138 C1148 ) \nC1138_=_C1149( C1138 C1149 ) C1138_=_C1150( C1138 C1150 ) C1139_=_C1140( C1139 C1140 ) C1139_=_C1141( C1139 C1141 ) C1139_=_C1142( C1139 C1142 ) C1139_=_C1143( C1139 C1143 ) \nC1139_=_C1144( C1139 C1144 ) C1139_=_C1146( C1139 C1146 ) C1139_=_C1147( C1139 C1147 ) C1139_=_C1148( C1139 C1148 ) C1139_=_C1149( C1139 C1149 )</w:t>
      </w:r>
    </w:p>
    <w:p>
      <w:pPr>
        <w:pStyle w:val="PreformattedText"/>
        <w:bidi w:val="0"/>
        <w:spacing w:before="0" w:after="0"/>
        <w:jc w:val="left"/>
        <w:rPr/>
      </w:pPr>
      <w:r>
        <w:rPr/>
        <w:t xml:space="preserve"> </w:t>
      </w:r>
      <w:r>
        <w:rPr/>
        <w:t>C1139_=_C1150( C1139 C1150 ) \nC1140_=_C1141( C1140 C1141 ) C1140_=_C1142( C1140 C1142 ) C1140_=_C1143( C1140 C1143 ) C1140_=_C1144( C1140 C1144 ) C1140_=_C1146( C1140 C1146 ) C1140_=_C1147( C1140 C1147 ) \nC1140_=_C1148( C1140 C1148 ) C1140_=_C1149( C1140 C1149 ) C1140_=_C1150( C1140 C1150 ) C1141_=_C1142( C1141 C1142 ) C1141_=_C1143( C1141 C1143 ) C1141_=_C1144( C1141 C1144 ) \nC1141_=_C1146( C1141 C1146 ) C1141_=_C1147( C1141 C1147 ) C1141_=_C1148( C1141 C1148 ) C1141_=_C1149( C1141 C1149 ) C1141_=_C1150( C1141 C1150 ) C1142_=_C1143( C1142 C1143 ) \nC1142_=_C1144( C1142 C1144 ) C1142_=_C1146( C1142 C1146 ) C1142_=_C1147( C1142 C1147 ) C1142_=_C1148( C1142 C1148 ) C1142_=_C1149( C1142 C1149 ) C1142_=_C1150( C1142 C1150 ) \nC1143_=_C1144( C1143 C1144 ) C1143_=_C1146( C1143 C1146 ) C1143_=_C1147( C1143 C1147 ) C1143_=_C1148( C1143 C1148 ) C1143_=_C1149( C1143 C1149 ) C1143_=_C1150( C1143 C1150 ) \nC1144_=_C1146( C1144 C1146 ) C1144_=_C1147( C1144 C1147 ) C1144_=_C1148( C1144 C1148 ) C1144_=_C1149( C1144 C1149 ) C1144_=_C1150( C1144 C1150 ) C1144_=_C3657( C1144 C3657 ) \nC1144_=_C3664( C1144 C3664 ) C1146_=_C1147( C1146 C1147 ) C1146_=_C1148( C1146 C1148 ) C1146_=_C1149( C1146 C1149 ) C1146_=_C1150( C1146 C1150 ) C1146_=_C3667( C1146 C3667 ) \nC1146_=_C3771( C1146 C3771 ) C1147_=_C1148( C1147 C1148 ) C1147_=_C1149( C1147 C1149 ) C1147_=_C1150( C1147 C1150 ) C1148_=_C1149( C1148 C1149 ) C1148_=_C1150( C1148 C1150 ) \nC1149_=_C1150( C1149 C1150 ) C1149_=_C1349( C1149 C1349 ) C1149_=_C1918( C1149 C1918 ) C1149_=_C2878( C1149 C2878 ) C1149_=_C2893( C1149 C2893 ) C1149_=_C3578( C1149 C3578 ) \nC1149_=_C3664( C1149 C3664 ) C1149_=_C3672( C1149 C3672 ) C1149_=_C3707( C1149 C3707 ) C1149_=_C3721( C1149 C3721 ) C1149_=_C3744( C1149 C3744 ) C1149_=_C3771( C1149 C3771 ) \nC1149_=_C3810( C1149 C3810 ) C1149_=_C3940( C1149 C3940 ) C1149_=_C3958( C1149 C3958 ) C1149_=_C3991( C1149 C3991 ) C1149_=_C4106( C1149 C4106 ) C1149_=_C4107( C1149 C4107 ) \nC1200_=_C1208( C1200 C1208 ) C1200_=_C1225( C1200 C1225 ) C1200_=_C1640( C1200 C1640 ) C1200_=_C1972( C1200 C1972 ) C1200_=_C2112( C1200 C2112 ) C1200_=_C2130( C1200 C2130 ) \nC1200_=_C2554( C1200 C2554 ) C1200_=_C2555( C1200 C2555 ) C1200_=_C2556( C1200 C2556 ) C1200_=_C2557( C1200 C2557 ) C1200_=_C2558( C1200 C2558 ) C1200_=_C2559( C1200 C2559 ) \nC1200_=_C2560( C1200 C2560 ) C1200_=_C2561( C1200 C2561 ) C1200_=_C2562( C1200 C2562 ) C1200_=_C2563( C1200 C2563 ) C1200_=_C2564( C1200 C2564 ) C1200_=_C2565( C1200 C2565 ) \nC1200_=_C2566( C1200 C2566 ) C1200_=_C2567( C1200 C2567 ) C1200_=_C2568( C1200 C2568 ) C1200_=_C2570( C1200 C2570 ) C1200_=_C2571( C1200 C2571 ) C1208_=_C1343( C1208 C1343 ) \nC1208_=_C1909( C1208 C1909 ) C1208_=_C2101( C1208 C2101 ) C1208_=_C2121( C1208 C2121 ) C1208_=_C2373( C1208 C2373 ) C1208_=_C2558( C1208 C2558 ) C1208_=_C2889( C1208 C2889 ) \nC1208_=_C3607( C1208 C3607 ) C1208_=_C3635( C1208 C3635 ) C1208_=_C3657( C1208 C3657 ) C1208_=_C3667( C1208 C3667 ) C1208_=_C3668( C1208 C3668 ) C1208_=_C3669( C1208 C3669 ) \nC1208_=_C3670( C1208 C3670 ) C1208_=_C3671( C1208 C3671 ) C1208_=_C3672( C1208 C3672 ) C1225_=_C1640( C1225 C1640 ) C1225_=_C1972( C1225 C1972 ) C1225_=_C2112( C1225 C2112 ) \nC1225_=_C2130( C1225 C2130 ) C1225_=_C2554( C1225 C2554 ) C1225_=_C2555( C1225 C2555 ) C1225_=_C2556( C1225 C2556 ) C1225_=_C2557( C1225 C2557 ) C1225_=_C2558( C1225 C2558 ) \nC1225_=_C2559( C1225 C2559 ) C1225_=_C2560( C1225 C2560 ) C1225_=_C2561( C1225 C2561 ) C1225_=_C2562( C1225 C2562 ) C1225_=_C2563( C1225 C2563 ) C1225_=_C2564( C1225 C2564 ) \nC1225_=_C2565( C1225 C2565 ) C1225_=_C2566( C1225 C2566 ) C1225_=_C2567( C1225 C2567 ) C1225_=_C2568( C1225 C2568 ) C1225_=_C2570( C1225 C2570 ) C1225_=_C2571( C1225 C2571 ) \nC1343_=_C1349( C1343 C1349 ) C1343_=_C1909( C1343 C1909 ) C1343_=_C2101( C1343 C2101 ) C1343_=_C2121( C1343 C2121 ) C1343_=_C2373( C1343 C2373 ) C1343_=_C2558( C1343 C2558 ) \nC1343_=_C2889( C1343 C2889 ) C1343_=_C3607( C1343 C3607 ) C1343_=_C3635( C1343 C3635 ) C1343_=_C3657( C1343 C3657 ) C1343_=_C3667( C1343 C3667 ) C1343_=_C3668( C1343 C3668 ) \nC1343_=_C3669( C1343 C3669 ) C1343_=_C3670( C1343 C3670 ) C1343_=_C3671( C1343 C3671 ) C1343_=_C3672( C1343 C3672 ) C1349_=_C1918( C1349 C1918 ) C1349_=_C2878( C1349 C2878 ) \nC1349_=_C2893( C1349 C2893 ) C1349_=_C3578( C1349 C3578 ) C1349_=_C3664( C1349 C3664 ) C1349_=_C3672( C1349 C3672 ) C1349_=_C3707( C1349 C3707 ) C1349_=_C3721( C1349 C3721 ) \nC1349_=_C3744( C1349 C3744 ) C1349_=_C3771( C1349 C3771 ) C1349_=_C3810( C1349 C3810 ) C1349_=_C3940( C1349 C3940 ) C1349_=_C3958( C1349 C3958 ) C1349_=_C3991( C1349 C3991 ) \nC1349_=_C4106( C1349 C4106 ) C1349_=_C4107( C1349 C4107 ) C1640_=_C1972( C1640 C1972 ) C1640_=_C2112( C1640 C2112 ) C1640_=_C2130( C1640 C2130 ) C1640_=_C2554( C1640 C2554 ) \nC1640_=_C2555( C1640 C2555 ) C1640_=_C2556( C1640 C2556 ) C1640_=_C2557( C1640 C2557 ) C1640_=_C2558( C1640 C2558 ) C1640_=_C2559( C1640 C2559 ) C1640_=_C2560( C1640 C2560 ) \nC1640_=_C2561( C1640 C2561 ) C1640_=_C2562( C1640 C2562 ) C1640_=_C2563( C1640 C2563 ) C1640_=_C2564( C1640 C2564 ) C1640_=_C2565( C1640 C2565 ) C1640_=_C2566( C1640 C2566 ) \nC1640_=_C2567( C1640 C2567 ) C1640_=_C2568( C1640 C2568 ) C1640_=_C2570( C1640 C2570 ) C1640_=_C2571( C1640 C2571 ) C1909_=_C1918( C1909 C1918 ) C1909_=_C2101( C1909 C2101 ) \nC1909_=_C2121( C1909 C2121 ) C1909_=_C2373( C1909 C2373 ) C1909_=_C2558( C1909 C2558 ) C1909_=_C2889( C1909 C2889 ) C1909_=_C3607( C1909 C3607 ) C1909_=_C3635( C1909 C3635 ) \nC1909_=_C3657( C1909 C3657 ) C1909_=_C3667( C1909 C3667 ) C1909_=_C3668( C1909 C3668 ) C1909_=_C3669( C1909 C3669 ) C1909_=_C3670( C1909 C3670 ) C1909_=_C3671( C1909 C3671 ) \nC1909_=_C3672( C1909 C3672 ) C1918_=_C2878( C1918 C2878 ) C1918_=_C2893( C1918 C2893 ) C1918_=_C3578( C1918 C3578 ) C1918_=_C3664( C1918 C3664 ) C1918_=_C3672( C1918 C3672 ) \nC1918_=_C3707( C1918 C3707 ) C1918_=_C3721( C1918 C3721 ) C1918_=_C3744( C1918 C3744 ) C1918_=_C3771( C1918 C3771 ) C1918_=_C3810( C1918 C3810 ) C1918_=_C3940( C1918 C3940 ) \nC1918_=_C3958( C1918 C3958 ) C1918_=_C3991( C1918 C3991 ) C1918_=_C4106( C1918 C4106 ) C1918_=_C4107( C1918 C4107 ) C1972_=_C2112( C1972 C2112 ) C1972_=_C2130( C1972 C2130 ) \nC1972_=_C2554( C1972 C2554 ) C1972_=_C2555( C1972 C2555 ) C1972_=_C2556( C1972 C2556 ) C1972_=_C2557( C1972 C2557 ) C1972_=_C2558( C1972 C2558 ) C1972_=_C2559( C1972 C2559 ) \nC1972_=_C2560( C1972 C2560 ) C1972_=_C2561( C1972 C2561 ) C1972_=_C2562( C1972 C2562 ) C1972_=_C2563( C1972 C2563 ) C1972_=_C2564( C1972 C2564 ) C1972_=_C2565( C1972 C2565 ) \nC1972_=_C2566( C1972 C2566 ) C1972_=_C2567( C1972 C2567 ) C1972_=_C2568( C1972 C2568 ) C1972_=_C2570( C1972 C2570 ) C1972_=_C2571( C1972 C2571 ) C2101_=_C2121( C2101 C2121 ) \nC2101_=_C2373( C2101 C2373 ) C2101_=_C2558( C2101 C2558 ) C2101_=_C2889( C2101 C2889 ) C2101_=_C3607( C2101 C3607 ) C2101_=_C3635( C2101 C3635 ) C2101_=_C3657( C2101 C3657 ) \nC2101_=_C3667( C2101 C3667 ) C2101_=_C3668( C2101 C3668 ) C2101_=_C3669( C2101 C3669 ) C2101_=_C3670( C2101 C3670 ) C2101_=_C3671( C2101 C3671 ) C2101_=_C3672( C2101 C3672 ) \nC2112_=_C2121( C2112 C2121 ) C2112_=_C2130( C2112 C2130 ) C2112_=_C2554( C2112 C2554 ) C2112_=_C2555( C2112 C2555 ) C2112_=_C2556( C2112 C2556 ) C2112_=_C2557( C2112 C2557 ) \nC2112_=_C2558( C2112 C2558 ) C2112_=_C2559( C2112 C2559 ) C2112_=_C2560( C2112 C2560 ) C2112_=_C2561( C2112 C2561 ) C2112_=_C2562( C2112 C2562 ) C2112_=_C2563( C2112 C2563 ) \nC2112_=_C2564( C2112 C2564 ) C2112_=_C2565( C2112 C2565 ) C2112_=_C2566( C2112 C2566 ) C2112_=_C2567( C2112 C2567 ) C2112_=_C2568( C2112 C2568 ) C2112_=_C2570( C2112 C2570 ) \nC2112_=_C2571( C2112 C2571 ) C2121_=_C2373( C2121 C2373 ) C2121_=_C2558( C2121 C2558 ) C2121_=_C2889( C2121 C2889 ) C2121_=_C3607( C2121 C3607 ) C2121_=_C3635( C2121 C3635 ) \nC2121_=_C3657( C2121 C3657 ) C2121_=_C3667( C2121 C3667 ) C2121_=_C3668( C2121 C3668 ) C2121_=_C3669( C2121 C3669 ) C2121_=_C3670( C2121 C3670 ) C2121_=_C3671( C2121 C3671 ) \nC2121_=_C3672( C2121 C3672 ) C2130_=_C2554( C2130 C2554 ) C2130_=_C2555( C2130 C2555 ) C2130_=_C2556( C2130 C2556 ) C2130_=_C2557( C2130 C2557 ) C2130_=_C2558( C2130 C2558 ) \nC2130_=_C2559( C2130 C2559 ) C2130_=_C2560( C2130 C2560 ) C2130_=_C2561( C2130 C2561 ) C2130_=_C2562( C2130 C2562 ) C2130_=_C2563( C2130 C2563 ) C2130_=_C2564( C2130 C2564 ) \nC2130_=_C2565( C2130 C2565 ) C2130_=_C2566( C2130 C2566 ) C2130_=_C2567( C2130 C2567 ) C2130_=_C2568( C2130 C2568 ) C2130_=_C2570( C2130 C2570 ) C2130_=_C2571( C2130 C2571 ) \nC2373_=_C2558( C2373 C2558 ) C2373_=_C2889( C2373 C2889 ) C2373_=_C3607( C2373 C3607 ) C2373_=_C3635( C2373 C3635 ) C2373_=_C3657( C2373 C3657 ) C2373_=_C3667( C2373 C3667 ) \nC2373_=_C3668( C2373 C3668 ) C2373_=_C3669( C2373 C3669 ) C2373_=_C3670( C2373 C3670 ) C2373_=_C3671( C2373 C3671 ) C2373_=_C3672( C2373 C3672 ) C2554_=_C2555( C2554 C2555 ) \nC2554_=_C2556( C2554 C2556 ) C2554_=_C2557( C2554 C2557 ) C2554_=_C2558( C2554 C2558 ) C2554_=_C2559( C2554 C2559 ) C2554_=_C2560( C2554 C2560 ) C2554_=_C2561( C2554 C2561 ) \nC2554_=_C2562( C2554 C2562 ) C2554_=_C2563( C2554 C2563 ) C2554_=_C2564( C2554 C2564 ) C2554_=_C2565( C2554 C2565 ) C2554_=_C2566( C2554 C2566 ) C2554_=_C2567( C2554 C2567 ) \nC2554_=_C2568( C2554 C2568 ) C2554_=_C2570( C2554 C2570 ) C2554_=_C2571( C2554 C2571 ) C2554_=_C2878( C2554 C2878 ) C2555_=_C2556( C2555 C2556 ) C2555_=_C2557( C2555 C2557 ) \nC2555_=_C2558( C2555 C2558 ) C2555_=_C2559( C2555 C2559 ) C2555_=_C2560( C2555 C2560 ) C2555_=_C2561( C2555 C2561 ) C2555_=_C2562( C2555 C2562 ) C2555_=_C2563( C2555 C2563 ) \nC2555_=_C2564( C2555 C2564 ) C2555_=_C2565( C2555 C2565 ) C2555_=_C2566( C2555 C2566 ) C2555_=_C2567( C2555 C2567 ) C2555_=_C2568( C2555 C2568 ) C2555_=_C2570( C2555 C2570 ) \nC2555_=_C2571( C2555 C2571 ) C2556_=_C2557( C2556 C2557 ) C2556_=_C2558( C2556 C2558 ) C2556_=_C2559( C2556 C2559 ) C2556_=_C2560( C2556 C2560 ) C2556_=_C2561( C2556 C2561 ) \nC2556_=_C2562(</w:t>
      </w:r>
    </w:p>
    <w:p>
      <w:pPr>
        <w:pStyle w:val="PreformattedText"/>
        <w:bidi w:val="0"/>
        <w:spacing w:before="0" w:after="0"/>
        <w:jc w:val="left"/>
        <w:rPr/>
      </w:pPr>
      <w:r>
        <w:rPr/>
        <w:t xml:space="preserve"> </w:t>
      </w:r>
      <w:r>
        <w:rPr/>
        <w:t>C2556 C2562 ) C2556_=_C2563( C2556 C2563 ) C2556_=_C2564( C2556 C2564 ) C2556_=_C2565( C2556 C2565 ) C2556_=_C2566( C2556 C2566 ) C2556_=_C2567( C2556 C2567 ) \nC2556_=_C2568( C2556 C2568 ) C2556_=_C2570( C2556 C2570 ) C2556_=_C2571( C2556 C2571 ) C2556_=_C3578( C2556 C3578 ) C2557_=_C2558( C2557 C2558 ) C2557_=_C2559( C2557 C2559 ) \nC2557_=_C2560( C2557 C2560 ) C2557_=_C2561( C2557 C2561 ) C2557_=_C2562( C2557 C2562 ) C2557_=_C2563( C2557 C2563 ) C2557_=_C2564( C2557 C2564 ) C2557_=_C2565( C2557 C2565 ) \nC2557_=_C2566( C2557 C2566 ) C2557_=_C2567( C2557 C2567 ) C2557_=_C2568( C2557 C2568 ) C2557_=_C2570( C2557 C2570 ) C2557_=_C2571( C2557 C2571 ) C2557_=_C3635( C2557 C3635 ) \nC2558_=_C2559( C2558 C2559 ) C2558_=_C2560( C2558 C2560 ) C2558_=_C2561( C2558 C2561 ) C2558_=_C2562( C2558 C2562 ) C2558_=_C2563( C2558 C2563 ) C2558_=_C2564( C2558 C2564 ) \nC2558_=_C2565( C2558 C2565 ) C2558_=_C2566( C2558 C2566 ) C2558_=_C2567( C2558 C2567 ) C2558_=_C2568( C2558 C2568 ) C2558_=_C2570( C2558 C2570 ) C2558_=_C2571( C2558 C2571 ) \nC2558_=_C2889( C2558 C2889 ) C2558_=_C3607( C2558 C3607 ) C2558_=_C3635( C2558 C3635 ) C2558_=_C3657( C2558 C3657 ) C2558_=_C3667( C2558 C3667 ) C2558_=_C3668( C2558 C3668 ) \nC2558_=_C3669( C2558 C3669 ) C2558_=_C3670( C2558 C3670 ) C2558_=_C3671( C2558 C3671 ) C2558_=_C3672( C2558 C3672 ) C2559_=_C2560( C2559 C2560 ) C2559_=_C2561( C2559 C2561 ) \nC2559_=_C2562( C2559 C2562 ) C2559_=_C2563( C2559 C2563 ) C2559_=_C2564( C2559 C2564 ) C2559_=_C2565( C2559 C2565 ) C2559_=_C2566( C2559 C2566 ) C2559_=_C2567( C2559 C2567 ) \nC2559_=_C2568( C2559 C2568 ) C2559_=_C2570( C2559 C2570 ) C2559_=_C2571( C2559 C2571 ) C2560_=_C2561( C2560 C2561 ) C2560_=_C2562( C2560 C2562 ) C2560_=_C2563( C2560 C2563 ) \nC2560_=_C2564( C2560 C2564 ) C2560_=_C2565( C2560 C2565 ) C2560_=_C2566( C2560 C2566 ) C2560_=_C2567( C2560 C2567 ) C2560_=_C2568( C2560 C2568 ) C2560_=_C2570( C2560 C2570 ) \nC2560_=_C2571( C2560 C2571 ) C2560_=_C3707( C2560 C3707 ) C2561_=_C2562( C2561 C2562 ) C2561_=_C2563( C2561 C2563 ) C2561_=_C2564( C2561 C2564 ) C2561_=_C2565( C2561 C2565 ) \nC2561_=_C2566( C2561 C2566 ) C2561_=_C2567( C2561 C2567 ) C2561_=_C2568( C2561 C2568 ) C2561_=_C2570( C2561 C2570 ) C2561_=_C2571( C2561 C2571 ) C2561_=_C3721( C2561 C3721 ) \nC2562_=_C2563( C2562 C2563 ) C2562_=_C2564( C2562 C2564 ) C2562_=_C2565( C2562 C2565 ) C2562_=_C2566( C2562 C2566 ) C2562_=_C2567( C2562 C2567 ) C2562_=_C2568( C2562 C2568 ) \nC2562_=_C2570( C2562 C2570 ) C2562_=_C2571( C2562 C2571 ) C2562_=_C3744( C2562 C3744 ) C2563_=_C2564( C2563 C2564 ) C2563_=_C2565( C2563 C2565 ) C2563_=_C2566( C2563 C2566 ) \nC2563_=_C2567( C2563 C2567 ) C2563_=_C2568( C2563 C2568 ) C2563_=_C2570( C2563 C2570 ) C2563_=_C2571( C2563 C2571 ) C2564_=_C2565( C2564 C2565 ) C2564_=_C2566( C2564 C2566 ) \nC2564_=_C2567( C2564 C2567 ) C2564_=_C2568( C2564 C2568 ) C2564_=_C2570( C2564 C2570 ) C2564_=_C2571( C2564 C2571 ) C2564_=_C3668( C2564 C3668 ) C2565_=_C2566( C2565 C2566 ) \nC2565_=_C2567( C2565 C2567 ) C2565_=_C2568( C2565 C2568 ) C2565_=_C2570( C2565 C2570 ) C2565_=_C2571( C2565 C2571 ) C2565_=_C3958( C2565 C3958 ) C2566_=_C2567( C2566 C2567 ) \nC2566_=_C2568( C2566 C2568 ) C2566_=_C2570( C2566 C2570 ) C2566_=_C2571( C2566 C2571 ) C2566_=_C3991( C2566 C3991 ) C2567_=_C2568( C2567 C2568 ) C2567_=_C2570( C2567 C2570 ) \nC2567_=_C2571( C2567 C2571 ) C2567_=_C3670( C2567 C3670 ) C2568_=_C2570( C2568 C2570 ) C2568_=_C2571( C2568 C2571 ) C2570_=_C2571( C2570 C2571 ) C2571_=_C4106( C2571 C4106 ) \nC2878_=_C2893( C2878 C2893 ) C2878_=_C3578( C2878 C3578 ) C2878_=_C3664( C2878 C3664 ) C2878_=_C3672( C2878 C3672 ) C2878_=_C3707( C2878 C3707 ) C2878_=_C3721( C2878 C3721 ) \nC2878_=_C3744( C2878 C3744 ) C2878_=_C3771( C2878 C3771 ) C2878_=_C3810( C2878 C3810 ) C2878_=_C3940( C2878 C3940 ) C2878_=_C3958( C2878 C3958 ) C2878_=_C3991( C2878 C3991 ) \nC2878_=_C4106( C2878 C4106 ) C2878_=_C4107( C2878 C4107 ) C2889_=_C2893( C2889 C2893 ) C2889_=_C3607( C2889 C3607 ) C2889_=_C3635( C2889 C3635 ) C2889_=_C3657( C2889 C3657 ) \nC2889_=_C3667( C2889 C3667 ) C2889_=_C3668( C2889 C3668 ) C2889_=_C3669( C2889 C3669 ) C2889_=_C3670( C2889 C3670 ) C2889_=_C3671( C2889 C3671 ) C2889_=_C3672( C2889 C3672 ) \nC2893_=_C3578( C2893 C3578 ) C2893_=_C3664( C2893 C3664 ) C2893_=_C3672( C2893 C3672 ) C2893_=_C3707( C2893 C3707 ) C2893_=_C3721( C2893 C3721 ) C2893_=_C3744( C2893 C3744 ) \nC2893_=_C3771( C2893 C3771 ) C2893_=_C3810( C2893 C3810 ) C2893_=_C3940( C2893 C3940 ) C2893_=_C3958( C2893 C3958 ) C2893_=_C3991( C2893 C3991 ) C2893_=_C4106( C2893 C4106 ) \nC2893_=_C4107( C2893 C4107 ) C3578_=_C3664( C3578 C3664 ) C3578_=_C3672( C3578 C3672 ) C3578_=_C3707( C3578 C3707 ) C3578_=_C3721( C3578 C3721 ) C3578_=_C3744( C3578 C3744 ) \nC3578_=_C3771( C3578 C3771 ) C3578_=_C3810( C3578 C3810 ) C3578_=_C3940( C3578 C3940 ) C3578_=_C3958( C3578 C3958 ) C3578_=_C3991( C3578 C3991 ) C3578_=_C4106( C3578 C4106 ) \nC3578_=_C4107( C3578 C4107 ) C3607_=_C3635( C3607 C3635 ) C3607_=_C3657( C3607 C3657 ) C3607_=_C3667( C3607 C3667 ) C3607_=_C3668( C3607 C3668 ) C3607_=_C3669( C3607 C3669 ) \nC3607_=_C3670( C3607 C3670 ) C3607_=_C3671( C3607 C3671 ) C3607_=_C3672( C3607 C3672 ) C3635_=_C3657( C3635 C3657 ) C3635_=_C3667( C3635 C3667 ) C3635_=_C3668( C3635 C3668 ) \nC3635_=_C3669( C3635 C3669 ) C3635_=_C3670( C3635 C3670 ) C3635_=_C3671( C3635 C3671 ) C3635_=_C3672( C3635 C3672 ) C3657_=_C3664( C3657 C3664 ) C3657_=_C3667( C3657 C3667 ) \nC3657_=_C3668( C3657 C3668 ) C3657_=_C3669( C3657 C3669 ) C3657_=_C3670( C3657 C3670 ) C3657_=_C3671( C3657 C3671 ) C3657_=_C3672( C3657 C3672 ) C3664_=_C3672( C3664 C3672 ) \nC3664_=_C3707( C3664 C3707 ) C3664_=_C3721( C3664 C3721 ) C3664_=_C3744( C3664 C3744 ) C3664_=_C3771( C3664 C3771 ) C3664_=_C3810( C3664 C3810 ) C3664_=_C3940( C3664 C3940 ) \nC3664_=_C3958( C3664 C3958 ) C3664_=_C3991( C3664 C3991 ) C3664_=_C4106( C3664 C4106 ) C3664_=_C4107( C3664 C4107 ) C3667_=_C3668( C3667 C3668 ) C3667_=_C3669( C3667 C3669 ) \nC3667_=_C3670( C3667 C3670 ) C3667_=_C3671( C3667 C3671 ) C3667_=_C3672( C3667 C3672 ) C3667_=_C3771( C3667 C3771 ) C3668_=_C3669( C3668 C3669 ) C3668_=_C3670( C3668 C3670 ) \nC3668_=_C3671( C3668 C3671 ) C3668_=_C3672( C3668 C3672 ) C3669_=_C3670( C3669 C3670 ) C3669_=_C3671( C3669 C3671 ) C3669_=_C3672( C3669 C3672 ) C3670_=_C3671( C3670 C3671 ) \nC3670_=_C3672( C3670 C3672 ) C3671_=_C3672( C3671 C3672 ) C3672_=_C3707( C3672 C3707 ) C3672_=_C3721( C3672 C3721 ) C3672_=_C3744( C3672 C3744 ) C3672_=_C3771( C3672 C3771 ) \nC3672_=_C3810( C3672 C3810 ) C3672_=_C3940( C3672 C3940 ) C3672_=_C3958( C3672 C3958 ) C3672_=_C3991( C3672 C3991 ) C3672_=_C4106( C3672 C4106 ) C3672_=_C4107( C3672 C4107 ) \nC3707_=_C3721( C3707 C3721 ) C3707_=_C3744( C3707 C3744 ) C3707_=_C3771( C3707 C3771 ) C3707_=_C3810( C3707 C3810 ) C3707_=_C3940( C3707 C3940 ) C3707_=_C3958( C3707 C3958 ) \nC3707_=_C3991( C3707 C3991 ) C3707_=_C4106( C3707 C4106 ) C3707_=_C4107( C3707 C4107 ) C3721_=_C3744( C3721 C3744 ) C3721_=_C3771( C3721 C3771 ) C3721_=_C3810( C3721 C3810 ) \nC3721_=_C3940( C3721 C3940 ) C3721_=_C3958( C3721 C3958 ) C3721_=_C3991( C3721 C3991 ) C3721_=_C4106( C3721 C4106 ) C3721_=_C4107( C3721 C4107 ) C3744_=_C3771( C3744 C3771 ) \nC3744_=_C3810( C3744 C3810 ) C3744_=_C3940( C3744 C3940 ) C3744_=_C3958( C3744 C3958 ) C3744_=_C3991( C3744 C3991 ) C3744_=_C4106( C3744 C4106 ) C3744_=_C4107( C3744 C4107 ) \nC3771_=_C3810( C3771 C3810 ) C3771_=_C3940( C3771 C3940 ) C3771_=_C3958( C3771 C3958 ) C3771_=_C3991( C3771 C3991 ) C3771_=_C4106( C3771 C4106 ) C3771_=_C4107( C3771 C4107 ) \nC3810_=_C3940( C3810 C3940 ) C3810_=_C3958( C3810 C3958 ) C3810_=_C3991( C3810 C3991 ) C3810_=_C4106( C3810 C4106 ) C3810_=_C4107( C3810 C4107 ) C3940_=_C3958( C3940 C3958 ) \nC3940_=_C3991( C3940 C3991 ) C3940_=_C4106( C3940 C4106 ) C3940_=_C4107( C3940 C4107 ) C3958_=_C3991( C3958 C3991 ) C3958_=_C4106( C3958 C4106 ) C3958_=_C4107( C3958 C4107 ) \nC3991_=_C4106( C3991 C4106 ) C3991_=_C4107( C3991 C4107 ) C4106_=_C4107( C4106 C4107 ) "];147-&gt;235[label="104: C23 C66 C69 C132 C136 \nC153 C158 C163 C270 C291 C298 \nC315 C341 C396 C460 C636 C650 \nC657 C685 C702 C706 C847 C862 \nC872 C969 C986 C1058 C1070 C1076 \nC1090 C1128 C1129 C1130 C1131 C1132 \nC1133 C1134 C1135 C1136 C1137 C1138 \nC1139 C1140 C1141 C1142 C1143 C1144 \nC1146 C1147 C1148 C1150 C1200 C1208 \nC1225 C1343 C1349 C1640 C1909 C1918 \nC1972 C2101 C2112 C2121 C2130 C2373 \nC2554 C2555 C2556 C2557 C2559 C2560 \nC2561 C2562 C2563 C2564 C2565 C2566 \nC2567 C2568 C2570 C2571 C2878 C2889 \nC2893 C3578 C3607 C3635 C3657 C3664 \nC3667 C3668 C3669 C3670 C3671 C3707 \nC3721 C3744 C3771 C3810 C3940 C3958 \nC3991 C4106 C4107 \n1351: C23_=_C163 ,C23_=_C270 ,C23_=_C315 ,C23_=_C341 ,C23_=_C657 ,\nC23_=_C706 ,C23_=_C872 ,C23_=_C986 ,C23_=_C1076 ,C23_=_C1349 ,C23_=_C1918 ,\nC23_=_C2878 ,C23_=_C2893 ,C23_=_C3578 ,C23_=_C3664 ,C23_=_C3707 ,C23_=_C3721 ,\nC23_=_C3744 ,C23_=_C3771 ,C23_=_C3810 ,C23_=_C3940 ,C23_=_C3958 ,C23_=_C3991 ,\nC23_=_C4106 ,C23_=_C4107 ,C66_=_C69 ,C66_=_C132 ,C66_=_C153 ,C66_=_C291 ,\nC66_=_C969 ,C66_=_C1200 ,C66_=_C1225 ,C66_=_C1640 ,C66_=_C1972 ,C66_=_C2112 ,\nC66_=_C2130 ,C66_=_C2554 ,C66_=_C2555 ,C66_=_C2556 ,C66_=_C2557 ,C66_=_C2559 ,\nC66_=_C2560 ,C66_=_C2561 ,C66_=_C2562 ,C66_=_C2563 ,C66_=_C2564 ,C66_=_C2565 ,\nC66_=_C2566 ,C66_=_C2567 ,C66_=_C2568 ,C66_=_C2570 ,C66_=_C2571 ,C69_=_C136 ,\nC69_=_C158 ,C69_=_C298 ,C69_=_C460 ,C69_=_C650 ,C69_=_C702 ,C69_=_C862 ,\nC69_=_C1070 ,C69_=_C1090 ,C69_=_C1208 ,C69_=_C1343 ,C69_=_C1909 ,C69_=_C2101 ,\nC69_=_C2121 ,C69_=_C2373 ,C69_=_C2889 ,C69_=_C3607 ,C69_=_C3635 ,C69_=_C3657 ,\nC69_=_C3667 ,C69_=_C3668 ,C69_=_C3669 ,C69_=_C3670 ,C69_=_C3671 ,C132_=_C136 ,\nC132_=_C153 ,C132_=_C291 ,C132_=_C969 ,C132_=_C1200 ,C132_=_C1225 ,C132_=_C1640 ,\nC132_=_C1972 ,C132_=_C2112 ,C132_=_C2130 ,C132_=_C2554 ,C132_=_C2555 ,C132_=_C2556 ,\nC132_=_C2557 ,C132_=_C2559 ,C132_=_C2560 ,C132_=_C2561 ,C132_=_C2562 ,C132_=_C2563</w:t>
      </w:r>
    </w:p>
    <w:p>
      <w:pPr>
        <w:pStyle w:val="PreformattedText"/>
        <w:bidi w:val="0"/>
        <w:spacing w:before="0" w:after="0"/>
        <w:jc w:val="left"/>
        <w:rPr/>
      </w:pPr>
      <w:r>
        <w:rPr/>
        <w:t xml:space="preserve"> </w:t>
      </w:r>
      <w:r>
        <w:rPr/>
        <w:t>,\nC132_=_C2564 ,C132_=_C2565 ,C132_=_C2566 ,C132_=_C2567 ,C132_=_C2568 ,C132_=_C2570 ,\nC132_=_C2571 ,C136_=_C158 ,C136_=_C298 ,C136_=_C460 ,C136_=_C650 ,C136_=_C702 ,\nC136_=_C862 ,C136_=_C1070 ,C136_=_C1090 ,C136_=_C1208 ,C136_=_C1343 ,C136_=_C1909 ,\nC136_=_C2101 ,C136_=_C2121 ,C136_=_C2373 ,C136_=_C2889 ,C136_=_C3607 ,C136_=_C3635 ,\nC136_=_C3657 ,C136_=_C3667 ,C136_=_C3668 ,C136_=_C3669 ,C136_=_C3670 ,C136_=_C3671 ,\nC153_=_C158 ,C153_=_C163 ,C153_=_C291 ,C153_=_C969 ,C153_=_C1200 ,C153_=_C1225 ,\nC153_=_C1640 ,C153_=_C1972 ,C153_=_C2112 ,C153_=_C2130 ,C153_=_C2554 ,C153_=_C2555 ,\nC153_=_C2556 ,C153_=_C2557 ,C153_=_C2559 ,C153_=_C2560 ,C153_=_C2561 ,C153_=_C2562 ,\nC153_=_C2563 ,C153_=_C2564 ,C153_=_C2565 ,C153_=_C2566 ,C153_=_C2567 ,C153_=_C2568 ,\nC153_=_C2570 ,C153_=_C2571 ,C158_=_C163 ,C158_=_C298 ,C158_=_C460 ,C158_=_C650 ,\nC158_=_C702 ,C158_=_C862 ,C158_=_C1070 ,C158_=_C1090 ,C158_=_C1208 ,C158_=_C1343 ,\nC158_=_C1909 ,C158_=_C2101 ,C158_=_C2121 ,C158_=_C2373 ,C158_=_C2889 ,C158_=_C3607 ,\nC158_=_C3635 ,C158_=_C3657 ,C158_=_C3667 ,C158_=_C3668 ,C158_=_C3669 ,C158_=_C3670 ,\nC158_=_C3671 ,C163_=_C270 ,C163_=_C315 ,C163_=_C341 ,C163_=_C657 ,C163_=_C706 ,\nC163_=_C872 ,C163_=_C986 ,C163_=_C1076 ,C163_=_C1349 ,C163_=_C1918 ,C163_=_C2878 ,\nC163_=_C2893 ,C163_=_C3578 ,C163_=_C3664 ,C163_=_C3707 ,C163_=_C3721 ,C163_=_C3744 ,\nC163_=_C3771 ,C163_=_C3810 ,C163_=_C3940 ,C163_=_C3958 ,C163_=_C3991 ,C163_=_C4106 ,\nC163_=_C4107 ,C270_=_C315 ,C270_=_C341 ,C270_=_C657 ,C270_=_C706 ,C270_=_C872 ,\nC270_=_C986 ,C270_=_C1076 ,C270_=_C1349 ,C270_=_C1918 ,C270_=_C2878 ,C270_=_C2893 ,\nC270_=_C3578 ,C270_=_C3664 ,C270_=_C3707 ,C270_=_C3721 ,C270_=_C3744 ,C270_=_C3771 ,\nC270_=_C3810 ,C270_=_C3940 ,C270_=_C3958 ,C270_=_C3991 ,C270_=_C4106 ,C270_=_C4107 ,\nC291_=_C298 ,C291_=_C969 ,C291_=_C1200 ,C291_=_C1225 ,C291_=_C1640 ,C291_=_C1972 ,\nC291_=_C2112 ,C291_=_C2130 ,C291_=_C2554 ,C291_=_C2555 ,C291_=_C2556 ,C291_=_C2557 ,\nC291_=_C2559 ,C291_=_C2560 ,C291_=_C2561 ,C291_=_C2562 ,C291_=_C2563 ,C291_=_C2564 ,\nC291_=_C2565 ,C291_=_C2566 ,C291_=_C2567 ,C291_=_C2568 ,C291_=_C2570 ,C291_=_C2571 ,\nC298_=_C460 ,C298_=_C650 ,C298_=_C702 ,C298_=_C862 ,C298_=_C1070 ,C298_=_C1090 ,\nC298_=_C1208 ,C298_=_C1343 ,C298_=_C1909 ,C298_=_C2101 ,C298_=_C2121 ,C298_=_C2373 ,\nC298_=_C2889 ,C298_=_C3607 ,C298_=_C3635 ,C298_=_C3657 ,C298_=_C3667 ,C298_=_C3668 ,\nC298_=_C3669 ,C298_=_C3670 ,C298_=_C3671 ,C315_=_C341 ,C315_=_C657 ,C315_=_C706 ,\nC315_=_C872 ,C315_=_C986 ,C315_=_C1076 ,C315_=_C1349 ,C315_=_C1918 ,C315_=_C2878 ,\nC315_=_C2893 ,C315_=_C3578 ,C315_=_C3664 ,C315_=_C3707 ,C315_=_C3721 ,C315_=_C3744 ,\nC315_=_C3771 ,C315_=_C3810 ,C315_=_C3940 ,C315_=_C3958 ,C315_=_C3991 ,C315_=_C4106 ,\nC315_=_C4107 ,C341_=_C657 ,C341_=_C706 ,C341_=_C872 ,C341_=_C986 ,C341_=_C1076 ,\nC341_=_C1349 ,C341_=_C1918 ,C341_=_C2878 ,C341_=_C2893 ,C341_=_C3578 ,C341_=_C3664 ,\nC341_=_C3707 ,C341_=_C3721 ,C341_=_C3744 ,C341_=_C3771 ,C341_=_C3810 ,C341_=_C3940 ,\nC341_=_C3958 ,C341_=_C3991 ,C341_=_C4106 ,C341_=_C4107 ,C396_=_C636 ,C396_=_C685 ,\nC396_=_C847 ,C396_=_C1058 ,C396_=_C1128 ,C396_=_C1129 ,C396_=_C1130 ,C396_=_C1131 ,\nC396_=_C1132 ,C396_=_C1133 ,C396_=_C1134 ,C396_=_C1135 ,C396_=_C1136 ,C396_=_C1137 ,\nC396_=_C1138 ,C396_=_C1139 ,C396_=_C1140 ,C396_=_C1141 ,C396_=_C1142 ,C396_=_C1143 ,\nC396_=_C1144 ,C396_=_C1146 ,C396_=_C1147 ,C396_=_C1148 ,C396_=_C1150 ,C460_=_C650 ,\nC460_=_C702 ,C460_=_C862 ,C460_=_C1070 ,C460_=_C1090 ,C460_=_C1208 ,C460_=_C1343 ,\nC460_=_C1909 ,C460_=_C2101 ,C460_=_C2121 ,C460_=_C2373 ,C460_=_C2889 ,C460_=_C3607 ,\nC460_=_C3635 ,C460_=_C3657 ,C460_=_C3667 ,C460_=_C3668 ,C460_=_C3669 ,C460_=_C3670 ,\nC460_=_C3671 ,C636_=_C650 ,C636_=_C657 ,C636_=_C685 ,C636_=_C847 ,C636_=_C1058 ,\nC636_=_C1128 ,C636_=_C1129 ,C636_=_C1130 ,C636_=_C1131 ,C636_=_C1132 ,C636_=_C1133 ,\nC636_=_C1134 ,C636_=_C1135 ,C636_=_C1136 ,C636_=_C1137 ,C636_=_C1138 ,C636_=_C1139 ,\nC636_=_C1140 ,C636_=_C1141 ,C636_=_C1142 ,C636_=_C1143 ,C636_=_C1144 ,C636_=_C1146 ,\nC636_=_C1147 ,C636_=_C1148 ,C636_=_C1150 ,C650_=_C657 ,C650_=_C702 ,C650_=_C862 ,\nC650_=_C1070 ,C650_=_C1090 ,C650_=_C1208 ,C650_=_C1343 ,C650_=_C1909 ,C650_=_C2101 ,\nC650_=_C2121 ,C650_=_C2373 ,C650_=_C2889 ,C650_=_C3607 ,C650_=_C3635 ,C650_=_C3657 ,\nC650_=_C3667 ,C650_=_C3668 ,C650_=_C3669 ,C650_=_C3670 ,C650_=_C3671 ,C657_=_C706 ,\nC657_=_C872 ,C657_=_C986 ,C657_=_C1076 ,C657_=_C1349 ,C657_=_C1918 ,C657_=_C2878 ,\nC657_=_C2893 ,C657_=_C3578 ,C657_=_C3664 ,C657_=_C3707 ,C657_=_C3721 ,C657_=_C3744 ,\nC657_=_C3771 ,C657_=_C3810 ,C657_=_C3940 ,C657_=_C3958 ,C657_=_C3991 ,C657_=_C4106 ,\nC657_=_C4107 ,C685_=_C702 ,C685_=_C706 ,C685_=_C847 ,C685_=_C1058 ,C685_=_C1128 ,\nC685_=_C1129 ,C685_=_C1130 ,C685_=_C1131 ,C685_=_C1132 ,C685_=_C1133 ,C685_=_C1134 ,\nC685_=_C1135 ,C685_=_C1136 ,C685_=_C1137 ,C685_=_C1138 ,C685_=_C1139 ,C685_=_C1140 ,\nC685_=_C1141 ,C685_=_C1142 ,C685_=_C1143 ,C685_=_C1144 ,C685_=_C1146 ,C685_=_C1147 ,\nC685_=_C1148 ,C685_=_C1150 ,C702_=_C706 ,C702_=_C862 ,C702_=_C1070 ,C702_=_C1090 ,\nC702_=_C1208 ,C702_=_C1343 ,C702_=_C1909 ,C702_=_C2101 ,C702_=_C2121 ,C702_=_C2373 ,\nC702_=_C2889 ,C702_=_C3607 ,C702_=_C3635 ,C702_=_C3657 ,C702_=_C3667 ,C702_=_C3668 ,\nC702_=_C3669 ,C702_=_C3670 ,C702_=_C3671 ,C706_=_C872 ,C706_=_C986 ,C706_=_C1076 ,\nC706_=_C1349 ,C706_=_C1918 ,C706_=_C2878 ,C706_=_C2893 ,C706_=_C3578 ,C706_=_C3664 ,\nC706_=_C3707 ,C706_=_C3721 ,C706_=_C3744 ,C706_=_C3771 ,C706_=_C3810 ,C706_=_C3940 ,\nC706_=_C3958 ,C706_=_C3991 ,C706_=_C4106 ,C706_=_C4107 ,C847_=_C862 ,C847_=_C872 ,\nC847_=_C1058 ,C847_=_C1128 ,C847_=_C1129 ,C847_=_C1130 ,C847_=_C1131 ,C847_=_C1132 ,\nC847_=_C1133 ,C847_=_C1134 ,C847_=_C1135 ,C847_=_C1136 ,C847_=_C1137 ,C847_=_C1138 ,\nC847_=_C1139 ,C847_=_C1140 ,C847_=_C1141 ,C847_=_C1142 ,C847_=_C1143 ,C847_=_C1144 ,\nC847_=_C1146 ,C847_=_C1147 ,C847_=_C1148 ,C847_=_C1150 ,C862_=_C872 ,C862_=_C1070 ,\nC862_=_C1090 ,C862_=_C1208 ,C862_=_C1343 ,C862_=_C1909 ,C862_=_C2101 ,C862_=_C2121 ,\nC862_=_C2373 ,C862_=_C2889 ,C862_=_C3607 ,C862_=_C3635 ,C862_=_C3657 ,C862_=_C3667 ,\nC862_=_C3668 ,C862_=_C3669 ,C862_=_C3670 ,C862_=_C3671 ,C872_=_C986 ,C872_=_C1076 ,\nC872_=_C1349 ,C872_=_C1918 ,C872_=_C2878 ,C872_=_C2893 ,C872_=_C3578 ,C872_=_C3664 ,\nC872_=_C3707 ,C872_=_C3721 ,C872_=_C3744 ,C872_=_C3771 ,C872_=_C3810 ,C872_=_C3940 ,\nC872_=_C3958 ,C872_=_C3991 ,C872_=_C4106 ,C872_=_C4107 ,C969_=_C986 ,C969_=_C1200 ,\nC969_=_C1225 ,C969_=_C1640 ,C969_=_C1972 ,C969_=_C2112 ,C969_=_C2130 ,C969_=_C2554 ,\nC969_=_C2555 ,C969_=_C2556 ,C969_=_C2557 ,C969_=_C2559 ,C969_=_C2560 ,C969_=_C2561 ,\nC969_=_C2562 ,C969_=_C2563 ,C969_=_C2564 ,C969_=_C2565 ,C969_=_C2566 ,C969_=_C2567 ,\nC969_=_C2568 ,C969_=_C2570 ,C969_=_C2571 ,C986_=_C1076 ,C986_=_C1349 ,C986_=_C1918 ,\nC986_=_C2878 ,C986_=_C2893 ,C986_=_C3578 ,C986_=_C3664 ,C986_=_C3707 ,C986_=_C3721 ,\nC986_=_C3744 ,C986_=_C3771 ,C986_=_C3810 ,C986_=_C3940 ,C986_=_C3958 ,C986_=_C3991 ,\nC986_=_C4106 ,C986_=_C4107 ,C1058_=_C1070 ,C1058_=_C1076 ,C1058_=_C1128 ,C1058_=_C1129 ,\nC1058_=_C1130 ,C1058_=_C1131 ,C1058_=_C1132 ,C1058_=_C1133 ,C1058_=_C1134 ,C1058_=_C1135 ,\nC1058_=_C1136 ,C1058_=_C1137 ,C1058_=_C1138 ,C1058_=_C1139 ,C1058_=_C1140 ,C1058_=_C1141 ,\nC1058_=_C1142 ,C1058_=_C1143 ,C1058_=_C1144 ,C1058_=_C1146 ,C1058_=_C1147 ,C1058_=_C1148 ,\nC1058_=_C1150 ,C1070_=_C1076 ,C1070_=_C1090 ,C1070_=_C1208 ,C1070_=_C1343 ,C1070_=_C1909 ,\nC1070_=_C2101 ,C1070_=_C2121 ,C1070_=_C2373 ,C1070_=_C2889 ,C1070_=_C3607 ,C1070_=_C3635 ,\nC1070_=_C3657 ,C1070_=_C3667 ,C1070_=_C3668 ,C1070_=_C3669 ,C1070_=_C3670 ,C1070_=_C3671 ,\nC1076_=_C1349 ,C1076_=_C1918 ,C1076_=_C2878 ,C1076_=_C2893 ,C1076_=_C3578 ,C1076_=_C3664 ,\nC1076_=_C3707 ,C1076_=_C3721 ,C1076_=_C3744 ,C1076_=_C3771 ,C1076_=_C3810 ,C1076_=_C3940 ,\nC1076_=_C3958 ,C1076_=_C3991 ,C1076_=_C4106 ,C1076_=_C4107 ,C1090_=_C1208 ,C1090_=_C1343 ,\nC1090_=_C1909 ,C1090_=_C2101 ,C1090_=_C2121 ,C1090_=_C2373 ,C1090_=_C2889 ,C1090_=_C3607 ,\nC1090_=_C3635 ,C1090_=_C3657 ,C1090_=_C3667 ,C1090_=_C3668 ,C1090_=_C3669 ,C1090_=_C3670 ,\nC1090_=_C3671 ,C1128_=_C1129 ,C1128_=_C1130 ,C1128_=_C1131 ,C1128_=_C1132 ,C1128_=_C1133 ,\nC1128_=_C1134 ,C1128_=_C1135 ,C1128_=_C1136 ,C1128_=_C1137 ,C1128_=_C1138 ,C1128_=_C1139 ,\nC1128_=_C1140 ,C1128_=_C1141 ,C1128_=_C1142 ,C1128_=_C1143 ,C1128_=_C1144 ,C1128_=_C1146 ,\nC1128_=_C1147 ,C1128_=_C1148 ,C1128_=_C1150 ,C1128_=_C1343 ,C1128_=_C1349 ,C1129_=_C1130 ,\nC1129_=_C1131 ,C1129_=_C1132 ,C1129_=_C1133 ,C1129_=_C1134 ,C1129_=_C1135 ,C1129_=_C1136 ,\nC1129_=_C1137 ,C1129_=_C1138 ,C1129_=_C1139 ,C1129_=_C1140 ,C1129_=_C1141 ,C1129_=_C1142 ,\nC1129_=_C1143 ,C1129_=_C1144 ,C1129_=_C1146 ,C1129_=_C1147 ,C1129_=_C1148 ,C1129_=_C1150 ,\nC1130_=_C1131 ,C1130_=_C1132 ,C1130_=_C1133 ,C1130_=_C1134 ,C1130_=_C1135 ,C1130_=_C1136 ,\nC1130_=_C1137 ,C1130_=_C1138 ,C1130_=_C1139 ,C1130_=_C1140 ,C1130_=_C1141 ,C1130_=_C1142 ,\nC1130_=_C1143 ,C1130_=_C1144 ,C1130_=_C1146 ,C1130_=_C1147 ,C1130_=_C1148 ,C1130_=_C1150 ,\nC1130_=_C1640 ,C1131_=_C1132 ,C1131_=_C1133 ,C1131_=_C1134 ,C1131_=_C1135 ,C1131_=_C1136 ,\nC1131_=_C1137 ,C1131_=_C1138 ,C1131_=_C1139 ,C1131_=_C1140 ,C1131_=_C1141 ,C1131_=_C1142 ,\nC1131_=_C1143 ,C1131_=_C1144 ,C1131_=_C1146 ,C1131_=_C1147 ,C1131_=_C1148 ,C1131_=_C1150 ,\nC1131_=_C1909 ,C1131_=_C1918 ,C1132_=_C1133 ,C1132_=_C1134 ,C1132_=_C1135 ,C1132_=_C1136 ,\nC1132_=_C1137 ,C1132_=_C1138 ,C1132_=_C1139 ,C1132_=_C1140 ,C1132_=_C1141 ,C1132_=_C1142 ,\nC1132_=_C1143 ,C1132_=_C1144 ,C1132_=_C1146 ,C1132_=_C1147 ,C1132_=_C1148 ,C1132_=_C1150 ,\nC1133_=_C1134 ,C1133_=_C1135 ,C1133_=_C1136 ,C1133_=_C1137 ,C1133_=_C1138 ,C1133_=_C1139 ,\nC1133_=_C1140 ,C1133_=_C1141 ,C1133_=_C1142 ,C1133_=_C1143 ,C1133_=_C1144 ,C1133_=_C1146 ,\nC1133_=_C1147 ,C1133_=_C1148 ,C1133_=_C1150 ,C1134_=_C1135 ,C1134_=_C1136 ,C1134_=_C1137 ,\nC1134_=_C1138 ,C1134_=_C1139 ,C1134_=_C1140 ,C1134_=_C1141 ,C1134_=_C1142 ,C1134_=_C1143 ,\nC1134_=_C1144 ,C1134_=_C1146 ,C1134_=_C1147 ,C1134_=_C1148 ,C1134_=_C1150</w:t>
      </w:r>
    </w:p>
    <w:p>
      <w:pPr>
        <w:pStyle w:val="PreformattedText"/>
        <w:bidi w:val="0"/>
        <w:spacing w:before="0" w:after="0"/>
        <w:jc w:val="left"/>
        <w:rPr/>
      </w:pPr>
      <w:r>
        <w:rPr/>
        <w:t xml:space="preserve"> </w:t>
      </w:r>
      <w:r>
        <w:rPr/>
        <w:t>,C1134_=_C2112 ,\nC1134_=_C2121 ,C1135_=_C1136 ,C1135_=_C1137 ,C1135_=_C1138 ,C1135_=_C1139 ,C1135_=_C1140 ,\nC1135_=_C1141 ,C1135_=_C1142 ,C1135_=_C1143 ,C1135_=_C1144 ,C1135_=_C1146 ,C1135_=_C1147 ,\nC1135_=_C1148 ,C1135_=_C1150 ,C1136_=_C1137 ,C1136_=_C1138 ,C1136_=_C1139 ,C1136_=_C1140 ,\nC1136_=_C1141 ,C1136_=_C1142 ,C1136_=_C1143 ,C1136_=_C1144 ,C1136_=_C1146 ,C1136_=_C1147 ,\nC1136_=_C1148 ,C1136_=_C1150 ,C1136_=_C2889 ,C1136_=_C2893 ,C1137_=_C1138 ,C1137_=_C1139 ,\nC1137_=_C1140 ,C1137_=_C1141 ,C1137_=_C1142 ,C1137_=_C1143 ,C1137_=_C1144 ,C1137_=_C1146 ,\nC1137_=_C1147 ,C1137_=_C1148 ,C1137_=_C1150 ,C1138_=_C1139 ,C1138_=_C1140 ,C1138_=_C1141 ,\nC1138_=_C1142 ,C1138_=_C1143 ,C1138_=_C1144 ,C1138_=_C1146 ,C1138_=_C1147 ,C1138_=_C1148 ,\nC1138_=_C1150 ,C1139_=_C1140 ,C1139_=_C1141 ,C1139_=_C1142 ,C1139_=_C1143 ,C1139_=_C1144 ,\nC1139_=_C1146 ,C1139_=_C1147 ,C1139_=_C1148 ,C1139_=_C1150 ,C1140_=_C1141 ,C1140_=_C1142 ,\nC1140_=_C1143 ,C1140_=_C1144 ,C1140_=_C1146 ,C1140_=_C1147 ,C1140_=_C1148 ,C1140_=_C1150 ,\nC1141_=_C1142 ,C1141_=_C1143 ,C1141_=_C1144 ,C1141_=_C1146 ,C1141_=_C1147 ,C1141_=_C1148 ,\nC1141_=_C1150 ,C1142_=_C1143 ,C1142_=_C1144 ,C1142_=_C1146 ,C1142_=_C1147 ,C1142_=_C1148 ,\nC1142_=_C1150 ,C1143_=_C1144 ,C1143_=_C1146 ,C1143_=_C1147 ,C1143_=_C1148 ,C1143_=_C1150 ,\nC1144_=_C1146 ,C1144_=_C1147 ,C1144_=_C1148 ,C1144_=_C1150 ,C1144_=_C3657 ,C1144_=_C3664 ,\nC1146_=_C1147 ,C1146_=_C1148 ,C1146_=_C1150 ,C1146_=_C3667 ,C1146_=_C3771 ,C1147_=_C1148 ,\nC1147_=_C1150 ,C1148_=_C1150 ,C1200_=_C1208 ,C1200_=_C1225 ,C1200_=_C1640 ,C1200_=_C1972 ,\nC1200_=_C2112 ,C1200_=_C2130 ,C1200_=_C2554 ,C1200_=_C2555 ,C1200_=_C2556 ,C1200_=_C2557 ,\nC1200_=_C2559 ,C1200_=_C2560 ,C1200_=_C2561 ,C1200_=_C2562 ,C1200_=_C2563 ,C1200_=_C2564 ,\nC1200_=_C2565 ,C1200_=_C2566 ,C1200_=_C2567 ,C1200_=_C2568 ,C1200_=_C2570 ,C1200_=_C2571 ,\nC1208_=_C1343 ,C1208_=_C1909 ,C1208_=_C2101 ,C1208_=_C2121 ,C1208_=_C2373 ,C1208_=_C2889 ,\nC1208_=_C3607 ,C1208_=_C3635 ,C1208_=_C3657 ,C1208_=_C3667 ,C1208_=_C3668 ,C1208_=_C3669 ,\nC1208_=_C3670 ,C1208_=_C3671 ,C1225_=_C1640 ,C1225_=_C1972 ,C1225_=_C2112 ,C1225_=_C2130 ,\nC1225_=_C2554 ,C1225_=_C2555 ,C1225_=_C2556 ,C1225_=_C2557 ,C1225_=_C2559 ,C1225_=_C2560 ,\nC1225_=_C2561 ,C1225_=_C2562 ,C1225_=_C2563 ,C1225_=_C2564 ,C1225_=_C2565 ,C1225_=_C2566 ,\nC1225_=_C2567 ,C1225_=_C2568 ,C1225_=_C2570 ,C1225_=_C2571 ,C1343_=_C1349 ,C1343_=_C1909 ,\nC1343_=_C2101 ,C1343_=_C2121 ,C1343_=_C2373 ,C1343_=_C2889 ,C1343_=_C3607 ,C1343_=_C3635 ,\nC1343_=_C3657 ,C1343_=_C3667 ,C1343_=_C3668 ,C1343_=_C3669 ,C1343_=_C3670 ,C1343_=_C3671 ,\nC1349_=_C1918 ,C1349_=_C2878 ,C1349_=_C2893 ,C1349_=_C3578 ,C1349_=_C3664 ,C1349_=_C3707 ,\nC1349_=_C3721 ,C1349_=_C3744 ,C1349_=_C3771 ,C1349_=_C3810 ,C1349_=_C3940 ,C1349_=_C3958 ,\nC1349_=_C3991 ,C1349_=_C4106 ,C1349_=_C4107 ,C1640_=_C1972 ,C1640_=_C2112 ,C1640_=_C2130 ,\nC1640_=_C2554 ,C1640_=_C2555 ,C1640_=_C2556 ,C1640_=_C2557 ,C1640_=_C2559 ,C1640_=_C2560 ,\nC1640_=_C2561 ,C1640_=_C2562 ,C1640_=_C2563 ,C1640_=_C2564 ,C1640_=_C2565 ,C1640_=_C2566 ,\nC1640_=_C2567 ,C1640_=_C2568 ,C1640_=_C2570 ,C1640_=_C2571 ,C1909_=_C1918 ,C1909_=_C2101 ,\nC1909_=_C2121 ,C1909_=_C2373 ,C1909_=_C2889 ,C1909_=_C3607 ,C1909_=_C3635 ,C1909_=_C3657 ,\nC1909_=_C3667 ,C1909_=_C3668 ,C1909_=_C3669 ,C1909_=_C3670 ,C1909_=_C3671 ,C1918_=_C2878 ,\nC1918_=_C2893 ,C1918_=_C3578 ,C1918_=_C3664 ,C1918_=_C3707 ,C1918_=_C3721 ,C1918_=_C3744 ,\nC1918_=_C3771 ,C1918_=_C3810 ,C1918_=_C3940 ,C1918_=_C3958 ,C1918_=_C3991 ,C1918_=_C4106 ,\nC1918_=_C4107 ,C1972_=_C2112 ,C1972_=_C2130 ,C1972_=_C2554 ,C1972_=_C2555 ,C1972_=_C2556 ,\nC1972_=_C2557 ,C1972_=_C2559 ,C1972_=_C2560 ,C1972_=_C2561 ,C1972_=_C2562 ,C1972_=_C2563 ,\nC1972_=_C2564 ,C1972_=_C2565 ,C1972_=_C2566 ,C1972_=_C2567 ,C1972_=_C2568 ,C1972_=_C2570 ,\nC1972_=_C2571 ,C2101_=_C2121 ,C2101_=_C2373 ,C2101_=_C2889 ,C2101_=_C3607 ,C2101_=_C3635 ,\nC2101_=_C3657 ,C2101_=_C3667 ,C2101_=_C3668 ,C2101_=_C3669 ,C2101_=_C3670 ,C2101_=_C3671 ,\nC2112_=_C2121 ,C2112_=_C2130 ,C2112_=_C2554 ,C2112_=_C2555 ,C2112_=_C2556 ,C2112_=_C2557 ,\nC2112_=_C2559 ,C2112_=_C2560 ,C2112_=_C2561 ,C2112_=_C2562 ,C2112_=_C2563 ,C2112_=_C2564 ,\nC2112_=_C2565 ,C2112_=_C2566 ,C2112_=_C2567 ,C2112_=_C2568 ,C2112_=_C2570 ,C2112_=_C2571 ,\nC2121_=_C2373 ,C2121_=_C2889 ,C2121_=_C3607 ,C2121_=_C3635 ,C2121_=_C3657 ,C2121_=_C3667 ,\nC2121_=_C3668 ,C2121_=_C3669 ,C2121_=_C3670 ,C2121_=_C3671 ,C2130_=_C2554 ,C2130_=_C2555 ,\nC2130_=_C2556 ,C2130_=_C2557 ,C2130_=_C2559 ,C2130_=_C2560 ,C2130_=_C2561 ,C2130_=_C2562 ,\nC2130_=_C2563 ,C2130_=_C2564 ,C2130_=_C2565 ,C2130_=_C2566 ,C2130_=_C2567 ,C2130_=_C2568 ,\nC2130_=_C2570 ,C2130_=_C2571 ,C2373_=_C2889 ,C2373_=_C3607 ,C2373_=_C3635 ,C2373_=_C3657 ,\nC2373_=_C3667 ,C2373_=_C3668 ,C2373_=_C3669 ,C2373_=_C3670 ,C2373_=_C3671 ,C2554_=_C2555 ,\nC2554_=_C2556 ,C2554_=_C2557 ,C2554_=_C2559 ,C2554_=_C2560 ,C2554_=_C2561 ,C2554_=_C2562 ,\nC2554_=_C2563 ,C2554_=_C2564 ,C2554_=_C2565 ,C2554_=_C2566 ,C2554_=_C2567 ,C2554_=_C2568 ,\nC2554_=_C2570 ,C2554_=_C2571 ,C2554_=_C2878 ,C2555_=_C2556 ,C2555_=_C2557 ,C2555_=_C2559 ,\nC2555_=_C2560 ,C2555_=_C2561 ,C2555_=_C2562 ,C2555_=_C2563 ,C2555_=_C2564 ,C2555_=_C2565 ,\nC2555_=_C2566 ,C2555_=_C2567 ,C2555_=_C2568 ,C2555_=_C2570 ,C2555_=_C2571 ,C2556_=_C2557 ,\nC2556_=_C2559 ,C2556_=_C2560 ,C2556_=_C2561 ,C2556_=_C2562 ,C2556_=_C2563 ,C2556_=_C2564 ,\nC2556_=_C2565 ,C2556_=_C2566 ,C2556_=_C2567 ,C2556_=_C2568 ,C2556_=_C2570 ,C2556_=_C2571 ,\nC2556_=_C3578 ,C2557_=_C2559 ,C2557_=_C2560 ,C2557_=_C2561 ,C2557_=_C2562 ,C2557_=_C2563 ,\nC2557_=_C2564 ,C2557_=_C2565 ,C2557_=_C2566 ,C2557_=_C2567 ,C2557_=_C2568 ,C2557_=_C2570 ,\nC2557_=_C2571 ,C2557_=_C3635 ,C2559_=_C2560 ,C2559_=_C2561 ,C2559_=_C2562 ,C2559_=_C2563 ,\nC2559_=_C2564 ,C2559_=_C2565 ,C2559_=_C2566 ,C2559_=_C2567 ,C2559_=_C2568 ,C2559_=_C2570 ,\nC2559_=_C2571 ,C2560_=_C2561 ,C2560_=_C2562 ,C2560_=_C2563 ,C2560_=_C2564 ,C2560_=_C2565 ,\nC2560_=_C2566 ,C2560_=_C2567 ,C2560_=_C2568 ,C2560_=_C2570 ,C2560_=_C2571 ,C2560_=_C3707 ,\nC2561_=_C2562 ,C2561_=_C2563 ,C2561_=_C2564 ,C2561_=_C2565 ,C2561_=_C2566 ,C2561_=_C2567 ,\nC2561_=_C2568 ,C2561_=_C2570 ,C2561_=_C2571 ,C2561_=_C3721 ,C2562_=_C2563 ,C2562_=_C2564 ,\nC2562_=_C2565 ,C2562_=_C2566 ,C2562_=_C2567 ,C2562_=_C2568 ,C2562_=_C2570 ,C2562_=_C2571 ,\nC2562_=_C3744 ,C2563_=_C2564 ,C2563_=_C2565 ,C2563_=_C2566 ,C2563_=_C2567 ,C2563_=_C2568 ,\nC2563_=_C2570 ,C2563_=_C2571 ,C2564_=_C2565 ,C2564_=_C2566 ,C2564_=_C2567 ,C2564_=_C2568 ,\nC2564_=_C2570 ,C2564_=_C2571 ,C2564_=_C3668 ,C2565_=_C2566 ,C2565_=_C2567 ,C2565_=_C2568 ,\nC2565_=_C2570 ,C2565_=_C2571 ,C2565_=_C3958 ,C2566_=_C2567 ,C2566_=_C2568 ,C2566_=_C2570 ,\nC2566_=_C2571 ,C2566_=_C3991 ,C2567_=_C2568 ,C2567_=_C2570 ,C2567_=_C2571 ,C2567_=_C3670 ,\nC2568_=_C2570 ,C2568_=_C2571 ,C2570_=_C2571 ,C2571_=_C4106 ,C2878_=_C2893 ,C2878_=_C3578 ,\nC2878_=_C3664 ,C2878_=_C3707 ,C2878_=_C3721 ,C2878_=_C3744 ,C2878_=_C3771 ,C2878_=_C3810 ,\nC2878_=_C3940 ,C2878_=_C3958 ,C2878_=_C3991 ,C2878_=_C4106 ,C2878_=_C4107 ,C2889_=_C2893 ,\nC2889_=_C3607 ,C2889_=_C3635 ,C2889_=_C3657 ,C2889_=_C3667 ,C2889_=_C3668 ,C2889_=_C3669 ,\nC2889_=_C3670 ,C2889_=_C3671 ,C2893_=_C3578 ,C2893_=_C3664 ,C2893_=_C3707 ,C2893_=_C3721 ,\nC2893_=_C3744 ,C2893_=_C3771 ,C2893_=_C3810 ,C2893_=_C3940 ,C2893_=_C3958 ,C2893_=_C3991 ,\nC2893_=_C4106 ,C2893_=_C4107 ,C3578_=_C3664 ,C3578_=_C3707 ,C3578_=_C3721 ,C3578_=_C3744 ,\nC3578_=_C3771 ,C3578_=_C3810 ,C3578_=_C3940 ,C3578_=_C3958 ,C3578_=_C3991 ,C3578_=_C4106 ,\nC3578_=_C4107 ,C3607_=_C3635 ,C3607_=_C3657 ,C3607_=_C3667 ,C3607_=_C3668 ,C3607_=_C3669 ,\nC3607_=_C3670 ,C3607_=_C3671 ,C3635_=_C3657 ,C3635_=_C3667 ,C3635_=_C3668 ,C3635_=_C3669 ,\nC3635_=_C3670 ,C3635_=_C3671 ,C3657_=_C3664 ,C3657_=_C3667 ,C3657_=_C3668 ,C3657_=_C3669 ,\nC3657_=_C3670 ,C3657_=_C3671 ,C3664_=_C3707 ,C3664_=_C3721 ,C3664_=_C3744 ,C3664_=_C3771 ,\nC3664_=_C3810 ,C3664_=_C3940 ,C3664_=_C3958 ,C3664_=_C3991 ,C3664_=_C4106 ,C3664_=_C4107 ,\nC3667_=_C3668 ,C3667_=_C3669 ,C3667_=_C3670 ,C3667_=_C3671 ,C3667_=_C3771 ,C3668_=_C3669 ,\nC3668_=_C3670 ,C3668_=_C3671 ,C3669_=_C3670 ,C3669_=_C3671 ,C3670_=_C3671 ,C3707_=_C3721 ,\nC3707_=_C3744 ,C3707_=_C3771 ,C3707_=_C3810 ,C3707_=_C3940 ,C3707_=_C3958 ,C3707_=_C3991 ,\nC3707_=_C4106 ,C3707_=_C4107 ,C3721_=_C3744 ,C3721_=_C3771 ,C3721_=_C3810 ,C3721_=_C3940 ,\nC3721_=_C3958 ,C3721_=_C3991 ,C3721_=_C4106 ,C3721_=_C4107 ,C3744_=_C3771 ,C3744_=_C3810 ,\nC3744_=_C3940 ,C3744_=_C3958 ,C3744_=_C3991 ,C3744_=_C4106 ,C3744_=_C4107 ,C3771_=_C3810 ,\nC3771_=_C3940 ,C3771_=_C3958 ,C3771_=_C3991 ,C3771_=_C4106 ,C3771_=_C4107 ,C3810_=_C3940 ,\nC3810_=_C3958 ,C3810_=_C3991 ,C3810_=_C4106 ,C3810_=_C4107 ,C3940_=_C3958 ,C3940_=_C3991 ,\nC3940_=_C4106 ,C3940_=_C4107 ,C3958_=_C3991 ,C3958_=_C4106 ,C3958_=_C4107 ,C3991_=_C4106 ,\nC3991_=_C4107 ,C4106_=_C4107 ,"];236[shape=box, label="id:236 level: 6\n104: C468 C580 C599 C700 C941 \nC988 C993 C1048 C1163 C1321 C1364 \nC1761 C1820 C1828 C1841 C1871 C1872 \nC1873 C1874 C1875 C1876 C1877 C1878 \nC1879 C1880 C1881 C1882 C1883 C1884 \nC1885 C1886 C1887 C1888 C1889 C1891 \nC1892 C1893 C1894 C1895 C1981 C2051 \nC2084 C2158 C2164 C2168 C2247 C2332 \nC2511 C2532 C2571 C2592 C2673 C2680 \nC2685 C2791 C2880 C2902 C2907 C2910 \nC2926 C3022 C3048 C3144 C3192 C3223 \nC3268 C3287 C3482 C3493 C3567 C3575 \nC3580 C3590 C3591 C3592 C3593 C3594 \nC3595 C3596 C3597 C3600 C3648 C3708 \nC3722 C3746 C3817 C3831 C3902 C3929 \nC3959 C3961 C3965 C3988 C3993 C4004 \nC4005 C4006 C4007 C4008 C4009 C4026 \nC4104 C4106 C4111 \n1455: C468_=_C988( C468 C988 ) C468_=_C1828( C468 C1828 ) C468_=_C1895( C468 C1895 ) C468_=_C2051( C468 C2051 ) C468_=_C2168( C468 C2168 ) \nC468_=_C2571( C468 C2571 ) C468_=_C2685( C468 C2685 ) C468_=_C2880( C468 C2880 ) C468_=_C2910( C468 C2910 ) C468_=_C3022( C468 C3022 ) C468_=_C3192( C468 C3192 ) \nC468_=_C3580( C468 C3580 ) C468_=_C3648( C468 C3648 ) C468_=_C3708( C468 C3708 ) C468_=_C3722( C468 C3722 )</w:t>
      </w:r>
    </w:p>
    <w:p>
      <w:pPr>
        <w:pStyle w:val="PreformattedText"/>
        <w:bidi w:val="0"/>
        <w:spacing w:before="0" w:after="0"/>
        <w:jc w:val="left"/>
        <w:rPr/>
      </w:pPr>
      <w:r>
        <w:rPr/>
        <w:t xml:space="preserve"> </w:t>
      </w:r>
      <w:r>
        <w:rPr/>
        <w:t>C468_=_C3746( C468 C3746 ) C468_=_C3831( C468 C3831 ) \nC468_=_C3929( C468 C3929 ) C468_=_C3959( C468 C3959 ) C468_=_C3965( C468 C3965 ) C468_=_C3993( C468 C3993 ) C468_=_C4008( C468 C4008 ) C468_=_C4026( C468 C4026 ) \nC468_=_C4104( C468 C4104 ) C468_=_C4106( C468 C4106 ) C468_=_C4111( C468 C4111 ) C580_=_C599( C580 C599 ) C580_=_C941( C580 C941 ) C580_=_C993( C580 C993 ) \nC580_=_C1871( C580 C1871 ) C580_=_C1872( C580 C1872 ) C580_=_C1873( C580 C1873 ) C580_=_C1874( C580 C1874 ) C580_=_C1875( C580 C1875 ) C580_=_C1876( C580 C1876 ) \nC580_=_C1877( C580 C1877 ) C580_=_C1878( C580 C1878 ) C580_=_C1879( C580 C1879 ) C580_=_C1880( C580 C1880 ) C580_=_C1881( C580 C1881 ) C580_=_C1882( C580 C1882 ) \nC580_=_C1883( C580 C1883 ) C580_=_C1884( C580 C1884 ) C580_=_C1885( C580 C1885 ) C580_=_C1886( C580 C1886 ) C580_=_C1887( C580 C1887 ) C580_=_C1888( C580 C1888 ) \nC580_=_C1889( C580 C1889 ) C580_=_C1891( C580 C1891 ) C580_=_C1892( C580 C1892 ) C580_=_C1893( C580 C1893 ) C580_=_C1894( C580 C1894 ) C580_=_C1895( C580 C1895 ) \nC599_=_C1364( C599 C1364 ) C599_=_C1761( C599 C1761 ) C599_=_C2164( C599 C2164 ) C599_=_C2511( C599 C2511 ) C599_=_C2532( C599 C2532 ) C599_=_C2680( C599 C2680 ) \nC599_=_C2791( C599 C2791 ) C599_=_C2907( C599 C2907 ) C599_=_C2926( C599 C2926 ) C599_=_C3048( C599 C3048 ) C599_=_C3268( C599 C3268 ) C599_=_C3482( C599 C3482 ) \nC599_=_C3493( C599 C3493 ) C599_=_C3575( C599 C3575 ) C599_=_C3594( C599 C3594 ) C599_=_C3600( C599 C3600 ) C599_=_C3817( C599 C3817 ) C599_=_C3902( C599 C3902 ) \nC599_=_C3961( C599 C3961 ) C599_=_C3988( C599 C3988 ) C599_=_C4004( C599 C4004 ) C599_=_C4005( C599 C4005 ) C599_=_C4006( C599 C4006 ) C599_=_C4007( C599 C4007 ) \nC599_=_C4008( C599 C4008 ) C599_=_C4009( C599 C4009 ) C700_=_C1048( C700 C1048 ) C700_=_C1163( C700 C1163 ) C700_=_C1321( C700 C1321 ) C700_=_C1820( C700 C1820 ) \nC700_=_C1841( C700 C1841 ) C700_=_C1881( C700 C1881 ) C700_=_C1981( C700 C1981 ) C700_=_C2084( C700 C2084 ) C700_=_C2158( C700 C2158 ) C700_=_C2247( C700 C2247 ) \nC700_=_C2332( C700 C2332 ) C700_=_C2592( C700 C2592 ) C700_=_C2673( C700 C2673 ) C700_=_C2902( C700 C2902 ) C700_=_C3144( C700 C3144 ) C700_=_C3223( C700 C3223 ) \nC700_=_C3287( C700 C3287 ) C700_=_C3567( C700 C3567 ) C700_=_C3590( C700 C3590 ) C700_=_C3591( C700 C3591 ) C700_=_C3592( C700 C3592 ) C700_=_C3593( C700 C3593 ) \nC700_=_C3594( C700 C3594 ) C700_=_C3595( C700 C3595 ) C700_=_C3596( C700 C3596 ) C700_=_C3597( C700 C3597 ) C941_=_C993( C941 C993 ) C941_=_C1871( C941 C1871 ) \nC941_=_C1872( C941 C1872 ) C941_=_C1873( C941 C1873 ) C941_=_C1874( C941 C1874 ) C941_=_C1875( C941 C1875 ) C941_=_C1876( C941 C1876 ) C941_=_C1877( C941 C1877 ) \nC941_=_C1878( C941 C1878 ) C941_=_C1879( C941 C1879 ) C941_=_C1880( C941 C1880 ) C941_=_C1881( C941 C1881 ) C941_=_C1882( C941 C1882 ) C941_=_C1883( C941 C1883 ) \nC941_=_C1884( C941 C1884 ) C941_=_C1885( C941 C1885 ) C941_=_C1886( C941 C1886 ) C941_=_C1887( C941 C1887 ) C941_=_C1888( C941 C1888 ) C941_=_C1889( C941 C1889 ) \nC941_=_C1891( C941 C1891 ) C941_=_C1892( C941 C1892 ) C941_=_C1893( C941 C1893 ) C941_=_C1894( C941 C1894 ) C941_=_C1895( C941 C1895 ) C988_=_C1828( C988 C1828 ) \nC988_=_C1895( C988 C1895 ) C988_=_C2051( C988 C2051 ) C988_=_C2168( C988 C2168 ) C988_=_C2571( C988 C2571 ) C988_=_C2685( C988 C2685 ) C988_=_C2880( C988 C2880 ) \nC988_=_C2910( C988 C2910 ) C988_=_C3022( C988 C3022 ) C988_=_C3192( C988 C3192 ) C988_=_C3580( C988 C3580 ) C988_=_C3648( C988 C3648 ) C988_=_C3708( C988 C3708 ) \nC988_=_C3722( C988 C3722 ) C988_=_C3746( C988 C3746 ) C988_=_C3831( C988 C3831 ) C988_=_C3929( C988 C3929 ) C988_=_C3959( C988 C3959 ) C988_=_C3965( C988 C3965 ) \nC988_=_C3993( C988 C3993 ) C988_=_C4008( C988 C4008 ) C988_=_C4026( C988 C4026 ) C988_=_C4104( C988 C4104 ) C988_=_C4106( C988 C4106 ) C988_=_C4111( C988 C4111 ) \nC993_=_C1871( C993 C1871 ) C993_=_C1872( C993 C1872 ) C993_=_C1873( C993 C1873 ) C993_=_C1874( C993 C1874 ) C993_=_C1875( C993 C1875 ) C993_=_C1876( C993 C1876 ) \nC993_=_C1877( C993 C1877 ) C993_=_C1878( C993 C1878 ) C993_=_C1879( C993 C1879 ) C993_=_C1880( C993 C1880 ) C993_=_C1881( C993 C1881 ) C993_=_C1882( C993 C1882 ) \nC993_=_C1883( C993 C1883 ) C993_=_C1884( C993 C1884 ) C993_=_C1885( C993 C1885 ) C993_=_C1886( C993 C1886 ) C993_=_C1887( C993 C1887 ) C993_=_C1888( C993 C1888 ) \nC993_=_C1889( C993 C1889 ) C993_=_C1891( C993 C1891 ) C993_=_C1892( C993 C1892 ) C993_=_C1893( C993 C1893 ) C993_=_C1894( C993 C1894 ) C993_=_C1895( C993 C1895 ) \nC1048_=_C1163( C1048 C1163 ) C1048_=_C1321( C1048 C1321 ) C1048_=_C1820( C1048 C1820 ) C1048_=_C1841( C1048 C1841 ) C1048_=_C1881( C1048 C1881 ) C1048_=_C1981( C1048 C1981 ) \nC1048_=_C2084( C1048 C2084 ) C1048_=_C2158( C1048 C2158 ) C1048_=_C2247( C1048 C2247 ) C1048_=_C2332( C1048 C2332 ) C1048_=_C2592( C1048 C2592 ) C1048_=_C2673( C1048 C2673 ) \nC1048_=_C2902( C1048 C2902 ) C1048_=_C3144( C1048 C3144 ) C1048_=_C3223( C1048 C3223 ) C1048_=_C3287( C1048 C3287 ) C1048_=_C3567( C1048 C3567 ) C1048_=_C3590( C1048 C3590 ) \nC1048_=_C3591( C1048 C3591 ) C1048_=_C3592( C1048 C3592 ) C1048_=_C3593( C1048 C3593 ) C1048_=_C3594( C1048 C3594 ) C1048_=_C3595( C1048 C3595 ) C1048_=_C3596( C1048 C3596 ) \nC1048_=_C3597( C1048 C3597 ) C1163_=_C1321( C1163 C1321 ) C1163_=_C1820( C1163 C1820 ) C1163_=_C1841( C1163 C1841 ) C1163_=_C1881( C1163 C1881 ) C1163_=_C1981( C1163 C1981 ) \nC1163_=_C2084( C1163 C2084 ) C1163_=_C2158( C1163 C2158 ) C1163_=_C2247( C1163 C2247 ) C1163_=_C2332( C1163 C2332 ) C1163_=_C2592( C1163 C2592 ) C1163_=_C2673( C1163 C2673 ) \nC1163_=_C2902( C1163 C2902 ) C1163_=_C3144( C1163 C3144 ) C1163_=_C3223( C1163 C3223 ) C1163_=_C3287( C1163 C3287 ) C1163_=_C3567( C1163 C3567 ) C1163_=_C3590( C1163 C3590 ) \nC1163_=_C3591( C1163 C3591 ) C1163_=_C3592( C1163 C3592 ) C1163_=_C3593( C1163 C3593 ) C1163_=_C3594( C1163 C3594 ) C1163_=_C3595( C1163 C3595 ) C1163_=_C3596( C1163 C3596 ) \nC1163_=_C3597( C1163 C3597 ) C1321_=_C1820( C1321 C1820 ) C1321_=_C1841( C1321 C1841 ) C1321_=_C1881( C1321 C1881 ) C1321_=_C1981( C1321 C1981 ) C1321_=_C2084( C1321 C2084 ) \nC1321_=_C2158( C1321 C2158 ) C1321_=_C2247( C1321 C2247 ) C1321_=_C2332( C1321 C2332 ) C1321_=_C2592( C1321 C2592 ) C1321_=_C2673( C1321 C2673 ) C1321_=_C2902( C1321 C2902 ) \nC1321_=_C3144( C1321 C3144 ) C1321_=_C3223( C1321 C3223 ) C1321_=_C3287( C1321 C3287 ) C1321_=_C3567( C1321 C3567 ) C1321_=_C3590( C1321 C3590 ) C1321_=_C3591( C1321 C3591 ) \nC1321_=_C3592( C1321 C3592 ) C1321_=_C3593( C1321 C3593 ) C1321_=_C3594( C1321 C3594 ) C1321_=_C3595( C1321 C3595 ) C1321_=_C3596( C1321 C3596 ) C1321_=_C3597( C1321 C3597 ) \nC1364_=_C1761( C1364 C1761 ) C1364_=_C2164( C1364 C2164 ) C1364_=_C2511( C1364 C2511 ) C1364_=_C2532( C1364 C2532 ) C1364_=_C2680( C1364 C2680 ) C1364_=_C2791( C1364 C2791 ) \nC1364_=_C2907( C1364 C2907 ) C1364_=_C2926( C1364 C2926 ) C1364_=_C3048( C1364 C3048 ) C1364_=_C3268( C1364 C3268 ) C1364_=_C3482( C1364 C3482 ) C1364_=_C3493( C1364 C3493 ) \nC1364_=_C3575( C1364 C3575 ) C1364_=_C3594( C1364 C3594 ) C1364_=_C3600( C1364 C3600 ) C1364_=_C3817( C1364 C3817 ) C1364_=_C3902( C1364 C3902 ) C1364_=_C3961( C1364 C3961 ) \nC1364_=_C3988( C1364 C3988 ) C1364_=_C4004( C1364 C4004 ) C1364_=_C4005( C1364 C4005 ) C1364_=_C4006( C1364 C4006 ) C1364_=_C4007( C1364 C4007 ) C1364_=_C4008( C1364 C4008 ) \nC1364_=_C4009( C1364 C4009 ) C1761_=_C2164( C1761 C2164 ) C1761_=_C2511( C1761 C2511 ) C1761_=_C2532( C1761 C2532 ) C1761_=_C2680( C1761 C2680 ) C1761_=_C2791( C1761 C2791 ) \nC1761_=_C2907( C1761 C2907 ) C1761_=_C2926( C1761 C2926 ) C1761_=_C3048( C1761 C3048 ) C1761_=_C3268( C1761 C3268 ) C1761_=_C3482( C1761 C3482 ) C1761_=_C3493( C1761 C3493 ) \nC1761_=_C3575( C1761 C3575 ) C1761_=_C3594( C1761 C3594 ) C1761_=_C3600( C1761 C3600 ) C1761_=_C3817( C1761 C3817 ) C1761_=_C3902( C1761 C3902 ) C1761_=_C3961( C1761 C3961 ) \nC1761_=_C3988( C1761 C3988 ) C1761_=_C4004( C1761 C4004 ) C1761_=_C4005( C1761 C4005 ) C1761_=_C4006( C1761 C4006 ) C1761_=_C4007( C1761 C4007 ) C1761_=_C4008( C1761 C4008 ) \nC1761_=_C4009( C1761 C4009 ) C1820_=_C1828( C1820 C1828 ) C1820_=_C1841( C1820 C1841 ) C1820_=_C1881( C1820 C1881 ) C1820_=_C1981( C1820 C1981 ) C1820_=_C2084( C1820 C2084 ) \nC1820_=_C2158( C1820 C2158 ) C1820_=_C2247( C1820 C2247 ) C1820_=_C2332( C1820 C2332 ) C1820_=_C2592( C1820 C2592 ) C1820_=_C2673( C1820 C2673 ) C1820_=_C2902( C1820 C2902 ) \nC1820_=_C3144( C1820 C3144 ) C1820_=_C3223( C1820 C3223 ) C1820_=_C3287( C1820 C3287 ) C1820_=_C3567( C1820 C3567 ) C1820_=_C3590( C1820 C3590 ) C1820_=_C3591( C1820 C3591 ) \nC1820_=_C3592( C1820 C3592 ) C1820_=_C3593( C1820 C3593 ) C1820_=_C3594( C1820 C3594 ) C1820_=_C3595( C1820 C3595 ) C1820_=_C3596( C1820 C3596 ) C1820_=_C3597( C1820 C3597 ) \nC1828_=_C1895( C1828 C1895 ) C1828_=_C2051( C1828 C2051 ) C1828_=_C2168( C1828 C2168 ) C1828_=_C2571( C1828 C2571 ) C1828_=_C2685( C1828 C2685 ) C1828_=_C2880( C1828 C2880 ) \nC1828_=_C2910( C1828 C2910 ) C1828_=_C3022( C1828 C3022 ) C1828_=_C3192( C1828 C3192 ) C1828_=_C3580( C1828 C3580 ) C1828_=_C3648( C1828 C3648 ) C1828_=_C3708( C1828 C3708 ) \nC1828_=_C3722( C1828 C3722 ) C1828_=_C3746( C1828 C3746 ) C1828_=_C3831( C1828 C3831 ) C1828_=_C3929( C1828 C3929 ) C1828_=_C3959( C1828 C3959 ) C1828_=_C3965( C1828 C3965 ) \nC1828_=_C3993( C1828 C3993 ) C1828_=_C4008( C1828 C4008 ) C1828_=_C4026( C1828 C4026 ) C1828_=_C4104( C1828 C4104 ) C1828_=_C4106( C1828 C4106 ) C1828_=_C4111( C1828 C4111 ) \nC1841_=_C1881( C1841 C1881 ) C1841_=_C1981( C1841 C1981 ) C1841_=_C2084( C1841 C2084 ) C1841_=_C2158( C1841 C2158 ) C1841_=_C2247( C1841 C2247 ) C1841_=_C2332( C1841 C2332 ) \nC1841_=_C2592( C1841 C2592 ) C1841_=_C2673( C1841 C2673 ) C1841_=_C2902( C1841 C2902 ) C1841_=_C3144( C1841 C3144 ) C1841_=_C3223( C1841 C3223 ) C1841_=_C3287( C1841 C3287 ) \nC1841_=_C3567( C1841 C3567 ) C1841_=_C3590( C1841 C3590 ) C1841_=_C3591( C1841 C3591 ) C1841_=_C3592( C1841 C3592 ) C1841_=_C3593( C1841 C3593 )</w:t>
      </w:r>
    </w:p>
    <w:p>
      <w:pPr>
        <w:pStyle w:val="PreformattedText"/>
        <w:bidi w:val="0"/>
        <w:spacing w:before="0" w:after="0"/>
        <w:jc w:val="left"/>
        <w:rPr/>
      </w:pPr>
      <w:r>
        <w:rPr/>
        <w:t xml:space="preserve"> </w:t>
      </w:r>
      <w:r>
        <w:rPr/>
        <w:t>C1841_=_C3594( C1841 C3594 ) \nC1841_=_C3595( C1841 C3595 ) C1841_=_C3596( C1841 C3596 ) C1841_=_C3597( C1841 C3597 ) C1871_=_C1872( C1871 C1872 ) C1871_=_C1873( C1871 C1873 ) C1871_=_C1874( C1871 C1874 ) \nC1871_=_C1875( C1871 C1875 ) C1871_=_C1876( C1871 C1876 ) C1871_=_C1877( C1871 C1877 ) C1871_=_C1878( C1871 C1878 ) C1871_=_C1879( C1871 C1879 ) C1871_=_C1880( C1871 C1880 ) \nC1871_=_C1881( C1871 C1881 ) C1871_=_C1882( C1871 C1882 ) C1871_=_C1883( C1871 C1883 ) C1871_=_C1884( C1871 C1884 ) C1871_=_C1885( C1871 C1885 ) C1871_=_C1886( C1871 C1886 ) \nC1871_=_C1887( C1871 C1887 ) C1871_=_C1888( C1871 C1888 ) C1871_=_C1889( C1871 C1889 ) C1871_=_C1891( C1871 C1891 ) C1871_=_C1892( C1871 C1892 ) C1871_=_C1893( C1871 C1893 ) \nC1871_=_C1894( C1871 C1894 ) C1871_=_C1895( C1871 C1895 ) C1871_=_C2158( C1871 C2158 ) C1871_=_C2164( C1871 C2164 ) C1871_=_C2168( C1871 C2168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2_=_C1886( C1872 C1886 ) C1872_=_C1887( C1872 C1887 ) C1872_=_C1888( C1872 C1888 ) C1872_=_C1889( C1872 C1889 ) C1872_=_C1891( C1872 C1891 ) C1872_=_C1892( C1872 C1892 ) \nC1872_=_C1893( C1872 C1893 ) C1872_=_C1894( C1872 C1894 ) C1872_=_C1895( C1872 C1895 ) C1872_=_C2511( C1872 C2511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87( C1873 C1887 ) \nC1873_=_C1888( C1873 C1888 ) C1873_=_C1889( C1873 C1889 ) C1873_=_C1891( C1873 C1891 ) C1873_=_C1892( C1873 C1892 ) C1873_=_C1893( C1873 C1893 ) C1873_=_C1894( C1873 C1894 ) \nC1873_=_C1895( C1873 C1895 ) C1873_=_C2673( C1873 C2673 ) C1873_=_C2680( C1873 C2680 ) C1873_=_C2685( C1873 C2685 ) C1874_=_C1875( C1874 C1875 ) C1874_=_C1876( C1874 C1876 ) \nC1874_=_C1877( C1874 C1877 ) C1874_=_C1878( C1874 C1878 ) C1874_=_C1879( C1874 C1879 ) C1874_=_C1880( C1874 C1880 ) C1874_=_C1881( C1874 C1881 ) C1874_=_C1882( C1874 C1882 ) \nC1874_=_C1883( C1874 C1883 ) C1874_=_C1884( C1874 C1884 ) C1874_=_C1885( C1874 C1885 ) C1874_=_C1886( C1874 C1886 ) C1874_=_C1887( C1874 C1887 ) C1874_=_C1888( C1874 C1888 ) \nC1874_=_C1889( C1874 C1889 ) C1874_=_C1891( C1874 C1891 ) C1874_=_C1892( C1874 C1892 ) C1874_=_C1893( C1874 C1893 ) C1874_=_C1894( C1874 C1894 ) C1874_=_C1895( C1874 C1895 ) \nC1875_=_C1876( C1875 C1876 ) C1875_=_C1877( C1875 C1877 ) C1875_=_C1878( C1875 C1878 ) C1875_=_C1879( C1875 C1879 ) C1875_=_C1880( C1875 C1880 ) C1875_=_C1881( C1875 C1881 ) \nC1875_=_C1882( C1875 C1882 ) C1875_=_C1883( C1875 C1883 ) C1875_=_C1884( C1875 C1884 ) C1875_=_C1885( C1875 C1885 ) C1875_=_C1886( C1875 C1886 ) C1875_=_C1887( C1875 C1887 ) \nC1875_=_C1888( C1875 C1888 ) C1875_=_C1889( C1875 C1889 ) C1875_=_C1891( C1875 C1891 ) C1875_=_C1892( C1875 C1892 ) C1875_=_C1893( C1875 C1893 ) C1875_=_C1894( C1875 C1894 ) \nC1875_=_C1895( C1875 C1895 ) C1875_=_C2902( C1875 C2902 ) C1875_=_C2907( C1875 C2907 ) C1875_=_C2910( C1875 C2910 ) C1876_=_C1877( C1876 C1877 ) C1876_=_C1878( C1876 C1878 ) \nC1876_=_C1879( C1876 C1879 ) C1876_=_C1880( C1876 C1880 ) C1876_=_C1881( C1876 C1881 ) C1876_=_C1882( C1876 C1882 ) C1876_=_C1883( C1876 C1883 ) C1876_=_C1884( C1876 C1884 ) \nC1876_=_C1885( C1876 C1885 ) C1876_=_C1886( C1876 C1886 ) C1876_=_C1887( C1876 C1887 ) C1876_=_C1888( C1876 C1888 ) C1876_=_C1889( C1876 C1889 ) C1876_=_C1891( C1876 C1891 ) \nC1876_=_C1892( C1876 C1892 ) C1876_=_C1893( C1876 C1893 ) C1876_=_C1894( C1876 C1894 ) C1876_=_C1895( C1876 C1895 ) C1876_=_C2926( C1876 C2926 ) C1877_=_C1878( C1877 C1878 ) \nC1877_=_C1879( C1877 C1879 ) C1877_=_C1880( C1877 C1880 ) C1877_=_C1881( C1877 C1881 ) C1877_=_C1882( C1877 C1882 ) C1877_=_C1883( C1877 C1883 ) C1877_=_C1884( C1877 C1884 ) \nC1877_=_C1885( C1877 C1885 ) C1877_=_C1886( C1877 C1886 ) C1877_=_C1887( C1877 C1887 ) C1877_=_C1888( C1877 C1888 ) C1877_=_C1889( C1877 C1889 ) C1877_=_C1891( C1877 C1891 ) \nC1877_=_C1892( C1877 C1892 ) C1877_=_C1893( C1877 C1893 ) C1877_=_C1894( C1877 C1894 ) C1877_=_C1895( C1877 C1895 ) C1878_=_C1879( C1878 C1879 ) C1878_=_C1880( C1878 C1880 ) \nC1878_=_C1881( C1878 C1881 ) C1878_=_C1882( C1878 C1882 ) C1878_=_C1883( C1878 C1883 ) C1878_=_C1884( C1878 C1884 ) C1878_=_C1885( C1878 C1885 ) C1878_=_C1886( C1878 C1886 ) \nC1878_=_C1887( C1878 C1887 ) C1878_=_C1888( C1878 C1888 ) C1878_=_C1889( C1878 C1889 ) C1878_=_C1891( C1878 C1891 ) C1878_=_C1892( C1878 C1892 ) C1878_=_C1893( C1878 C1893 ) \nC1878_=_C1894( C1878 C1894 ) C1878_=_C1895( C1878 C1895 ) C1879_=_C1880( C1879 C1880 ) C1879_=_C1881( C1879 C1881 ) C1879_=_C1882( C1879 C1882 ) C1879_=_C1883( C1879 C1883 ) \nC1879_=_C1884( C1879 C1884 ) C1879_=_C1885( C1879 C1885 ) C1879_=_C1886( C1879 C1886 ) C1879_=_C1887( C1879 C1887 ) C1879_=_C1888( C1879 C1888 ) C1879_=_C1889( C1879 C1889 ) \nC1879_=_C1891( C1879 C1891 ) C1879_=_C1892( C1879 C1892 ) C1879_=_C1893( C1879 C1893 ) C1879_=_C1894( C1879 C1894 ) C1879_=_C1895( C1879 C1895 ) C1879_=_C3493( C1879 C3493 ) \nC1880_=_C1881( C1880 C1881 ) C1880_=_C1882( C1880 C1882 ) C1880_=_C1883( C1880 C1883 ) C1880_=_C1884( C1880 C1884 ) C1880_=_C1885( C1880 C1885 ) C1880_=_C1886( C1880 C1886 ) \nC1880_=_C1887( C1880 C1887 ) C1880_=_C1888( C1880 C1888 ) C1880_=_C1889( C1880 C1889 ) C1880_=_C1891( C1880 C1891 ) C1880_=_C1892( C1880 C1892 ) C1880_=_C1893( C1880 C1893 ) \nC1880_=_C1894( C1880 C1894 ) C1880_=_C1895( C1880 C1895 ) C1880_=_C3567( C1880 C3567 ) C1880_=_C3575( C1880 C3575 ) C1880_=_C3580( C1880 C3580 ) C1881_=_C1882( C1881 C1882 ) \nC1881_=_C1883( C1881 C1883 ) C1881_=_C1884( C1881 C1884 ) C1881_=_C1885( C1881 C1885 ) C1881_=_C1886( C1881 C1886 ) C1881_=_C1887( C1881 C1887 ) C1881_=_C1888( C1881 C1888 ) \nC1881_=_C1889( C1881 C1889 ) C1881_=_C1891( C1881 C1891 ) C1881_=_C1892( C1881 C1892 ) C1881_=_C1893( C1881 C1893 ) C1881_=_C1894( C1881 C1894 ) C1881_=_C1895( C1881 C1895 ) \nC1881_=_C1981( C1881 C1981 ) C1881_=_C2084( C1881 C2084 ) C1881_=_C2158( C1881 C2158 ) C1881_=_C2247( C1881 C2247 ) C1881_=_C2332( C1881 C2332 ) C1881_=_C2592( C1881 C2592 ) \nC1881_=_C2673( C1881 C2673 ) C1881_=_C2902( C1881 C2902 ) C1881_=_C3144( C1881 C3144 ) C1881_=_C3223( C1881 C3223 ) C1881_=_C3287( C1881 C3287 ) C1881_=_C3567( C1881 C3567 ) \nC1881_=_C3590( C1881 C3590 ) C1881_=_C3591( C1881 C3591 ) C1881_=_C3592( C1881 C3592 ) C1881_=_C3593( C1881 C3593 ) C1881_=_C3594( C1881 C3594 ) C1881_=_C3595( C1881 C3595 ) \nC1881_=_C3596( C1881 C3596 ) C1881_=_C3597( C1881 C3597 ) C1882_=_C1883( C1882 C1883 ) C1882_=_C1884( C1882 C1884 ) C1882_=_C1885( C1882 C1885 ) C1882_=_C1886( C1882 C1886 ) \nC1882_=_C1887( C1882 C1887 ) C1882_=_C1888( C1882 C1888 ) C1882_=_C1889( C1882 C1889 ) C1882_=_C1891( C1882 C1891 ) C1882_=_C1892( C1882 C1892 ) C1882_=_C1893( C1882 C1893 ) \nC1882_=_C1894( C1882 C1894 ) C1882_=_C1895( C1882 C1895 ) C1883_=_C1884( C1883 C1884 ) C1883_=_C1885( C1883 C1885 ) C1883_=_C1886( C1883 C1886 ) C1883_=_C1887( C1883 C1887 ) \nC1883_=_C1888( C1883 C1888 ) C1883_=_C1889( C1883 C1889 ) C1883_=_C1891( C1883 C1891 ) C1883_=_C1892( C1883 C1892 ) C1883_=_C1893( C1883 C1893 ) C1883_=_C1894( C1883 C1894 ) \nC1883_=_C1895( C1883 C1895 ) C1884_=_C1885( C1884 C1885 ) C1884_=_C1886( C1884 C1886 ) C1884_=_C1887( C1884 C1887 ) C1884_=_C1888( C1884 C1888 ) C1884_=_C1889( C1884 C1889 ) \nC1884_=_C1891( C1884 C1891 ) C1884_=_C1892( C1884 C1892 ) C1884_=_C1893( C1884 C1893 ) C1884_=_C1894( C1884 C1894 ) C1884_=_C1895( C1884 C1895 ) C1884_=_C3817( C1884 C3817 ) \nC1885_=_C1886( C1885 C1886 ) C1885_=_C1887( C1885 C1887 ) C1885_=_C1888( C1885 C1888 ) C1885_=_C1889( C1885 C1889 ) C1885_=_C1891( C1885 C1891 ) C1885_=_C1892( C1885 C1892 ) \nC1885_=_C1893( C1885 C1893 ) C1885_=_C1894( C1885 C1894 ) C1885_=_C1895( C1885 C1895 ) C1885_=_C3902( C1885 C3902 ) C1886_=_C1887( C1886 C1887 ) C1886_=_C1888( C1886 C1888 ) \nC1886_=_C1889( C1886 C1889 ) C1886_=_C1891( C1886 C1891 ) C1886_=_C1892( C1886 C1892 ) C1886_=_C1893( C1886 C1893 ) C1886_=_C1894( C1886 C1894 ) C1886_=_C1895( C1886 C1895 ) \nC1887_=_C1888( C1887 C1888 ) C1887_=_C1889( C1887 C1889 ) C1887_=_C1891( C1887 C1891 ) C1887_=_C1892( C1887 C1892 ) C1887_=_C1893( C1887 C1893 ) C1887_=_C1894( C1887 C1894 ) \nC1887_=_C1895( C1887 C1895 ) C1887_=_C3593( C1887 C3593 ) C1887_=_C3961( C1887 C3961 ) C1887_=_C3965( C1887 C3965 ) C1888_=_C1889( C1888 C1889 ) C1888_=_C1891( C1888 C1891 ) \nC1888_=_C1892( C1888 C1892 ) C1888_=_C1893( C1888 C1893 ) C1888_=_C1894( C1888 C1894 ) C1888_=_C1895( C1888 C1895 ) C1888_=_C3988( C1888 C3988 ) C1888_=_C3993( C1888 C3993 ) \nC1889_=_C1891( C1889 C1891 ) C1889_=_C1892( C1889 C1892 ) C1889_=_C1893( C1889 C1893 ) C1889_=_C1894( C1889 C1894 ) C1889_=_C1895( C1889 C1895 ) C1891_=_C1892( C1891 C1892 ) \nC1891_=_C1893( C1891 C1893 ) C1891_=_C1894( C1891 C1894 ) C1891_=_C1895( C1891 C1895 ) C1891_=_C3595( C1891 C3595 ) C1891_=_C4004( C1891 C4004 ) C1891_=_C4026( C1891 C4026 ) \nC1892_=_C1893( C1892 C1893 ) C1892_=_C1894( C1892 C1894 ) C1892_=_C1895( C1892 C1895 ) C1892_=_C4005( C1892 C4005 ) C1893_=_C1894( C1893 C1894 ) C1893_=_C1895( C1893 C1895 ) \nC1894_=_C1895( C1894 C1895 ) C1894_=_C4007( C1894 C4007 ) C1895_=_C2051( C1895 C2051 ) C1895_=_C2168( C1895 C2168 ) C1895_=_C2571( C1895 C2571 ) C1895_=_C2685( C1895 C2685 ) \nC1895_=_C2880( C1895 C2880 ) C1895_=_C2910( C1895 C2910 ) C1895_=_C3022( C1895 C3022 ) C1895_=_C3192( C1895 C3192 ) C1895_=_C3580( C1895 C3580 ) C1895_=_C3648( C1895 C3648 ) \nC1895_=_C3708(</w:t>
      </w:r>
    </w:p>
    <w:p>
      <w:pPr>
        <w:pStyle w:val="PreformattedText"/>
        <w:bidi w:val="0"/>
        <w:spacing w:before="0" w:after="0"/>
        <w:jc w:val="left"/>
        <w:rPr/>
      </w:pPr>
      <w:r>
        <w:rPr/>
        <w:t xml:space="preserve"> </w:t>
      </w:r>
      <w:r>
        <w:rPr/>
        <w:t>C1895 C3708 ) C1895_=_C3722( C1895 C3722 ) C1895_=_C3746( C1895 C3746 ) C1895_=_C3831( C1895 C3831 ) C1895_=_C3929( C1895 C3929 ) C1895_=_C3959( C1895 C3959 ) \nC1895_=_C3965( C1895 C3965 ) C1895_=_C3993( C1895 C3993 ) C1895_=_C4008( C1895 C4008 ) C1895_=_C4026( C1895 C4026 ) C1895_=_C4104( C1895 C4104 ) C1895_=_C4106( C1895 C4106 ) \nC1895_=_C4111( C1895 C4111 ) C1981_=_C2084( C1981 C2084 ) C1981_=_C2158( C1981 C2158 ) C1981_=_C2247( C1981 C2247 ) C1981_=_C2332( C1981 C2332 ) C1981_=_C2592( C1981 C2592 ) \nC1981_=_C2673( C1981 C2673 ) C1981_=_C2902( C1981 C2902 ) C1981_=_C3144( C1981 C3144 ) C1981_=_C3223( C1981 C3223 ) C1981_=_C3287( C1981 C3287 ) C1981_=_C3567( C1981 C3567 ) \nC1981_=_C3590( C1981 C3590 ) C1981_=_C3591( C1981 C3591 ) C1981_=_C3592( C1981 C3592 ) C1981_=_C3593( C1981 C3593 ) C1981_=_C3594( C1981 C3594 ) C1981_=_C3595( C1981 C3595 ) \nC1981_=_C3596( C1981 C3596 ) C1981_=_C3597( C1981 C3597 ) C2051_=_C2168( C2051 C2168 ) C2051_=_C2571( C2051 C2571 ) C2051_=_C2685( C2051 C2685 ) C2051_=_C2880( C2051 C2880 ) \nC2051_=_C2910( C2051 C2910 ) C2051_=_C3022( C2051 C3022 ) C2051_=_C3192( C2051 C3192 ) C2051_=_C3580( C2051 C3580 ) C2051_=_C3648( C2051 C3648 ) C2051_=_C3708( C2051 C3708 ) \nC2051_=_C3722( C2051 C3722 ) C2051_=_C3746( C2051 C3746 ) C2051_=_C3831( C2051 C3831 ) C2051_=_C3929( C2051 C3929 ) C2051_=_C3959( C2051 C3959 ) C2051_=_C3965( C2051 C3965 ) \nC2051_=_C3993( C2051 C3993 ) C2051_=_C4008( C2051 C4008 ) C2051_=_C4026( C2051 C4026 ) C2051_=_C4104( C2051 C4104 ) C2051_=_C4106( C2051 C4106 ) C2051_=_C4111( C2051 C4111 ) \nC2084_=_C2158( C2084 C2158 ) C2084_=_C2247( C2084 C2247 ) C2084_=_C2332( C2084 C2332 ) C2084_=_C2592( C2084 C2592 ) C2084_=_C2673( C2084 C2673 ) C2084_=_C2902( C2084 C2902 ) \nC2084_=_C3144( C2084 C3144 ) C2084_=_C3223( C2084 C3223 ) C2084_=_C3287( C2084 C3287 ) C2084_=_C3567( C2084 C3567 ) C2084_=_C3590( C2084 C3590 ) C2084_=_C3591( C2084 C3591 ) \nC2084_=_C3592( C2084 C3592 ) C2084_=_C3593( C2084 C3593 ) C2084_=_C3594( C2084 C3594 ) C2084_=_C3595( C2084 C3595 ) C2084_=_C3596( C2084 C3596 ) C2084_=_C3597( C2084 C3597 ) \nC2158_=_C2164( C2158 C2164 ) C2158_=_C2168( C2158 C2168 ) C2158_=_C2247( C2158 C2247 ) C2158_=_C2332( C2158 C2332 ) C2158_=_C2592( C2158 C2592 ) C2158_=_C2673( C2158 C2673 ) \nC2158_=_C2902( C2158 C2902 ) C2158_=_C3144( C2158 C3144 ) C2158_=_C3223( C2158 C3223 ) C2158_=_C3287( C2158 C3287 ) C2158_=_C3567( C2158 C3567 ) C2158_=_C3590( C2158 C3590 ) \nC2158_=_C3591( C2158 C3591 ) C2158_=_C3592( C2158 C3592 ) C2158_=_C3593( C2158 C3593 ) C2158_=_C3594( C2158 C3594 ) C2158_=_C3595( C2158 C3595 ) C2158_=_C3596( C2158 C3596 ) \nC2158_=_C3597( C2158 C3597 ) C2164_=_C2168( C2164 C2168 ) C2164_=_C2511( C2164 C2511 ) C2164_=_C2532( C2164 C2532 ) C2164_=_C2680( C2164 C2680 ) C2164_=_C2791( C2164 C2791 ) \nC2164_=_C2907( C2164 C2907 ) C2164_=_C2926( C2164 C2926 ) C2164_=_C3048( C2164 C3048 ) C2164_=_C3268( C2164 C3268 ) C2164_=_C3482( C2164 C3482 ) C2164_=_C3493( C2164 C3493 ) \nC2164_=_C3575( C2164 C3575 ) C2164_=_C3594( C2164 C3594 ) C2164_=_C3600( C2164 C3600 ) C2164_=_C3817( C2164 C3817 ) C2164_=_C3902( C2164 C3902 ) C2164_=_C3961( C2164 C3961 ) \nC2164_=_C3988( C2164 C3988 ) C2164_=_C4004( C2164 C4004 ) C2164_=_C4005( C2164 C4005 ) C2164_=_C4006( C2164 C4006 ) C2164_=_C4007( C2164 C4007 ) C2164_=_C4008( C2164 C4008 ) \nC2164_=_C4009( C2164 C4009 ) C2168_=_C2571( C2168 C2571 ) C2168_=_C2685( C2168 C2685 ) C2168_=_C2880( C2168 C2880 ) C2168_=_C2910( C2168 C2910 ) C2168_=_C3022( C2168 C3022 ) \nC2168_=_C3192( C2168 C3192 ) C2168_=_C3580( C2168 C3580 ) C2168_=_C3648( C2168 C3648 ) C2168_=_C3708( C2168 C3708 ) C2168_=_C3722( C2168 C3722 ) C2168_=_C3746( C2168 C3746 ) \nC2168_=_C3831( C2168 C3831 ) C2168_=_C3929( C2168 C3929 ) C2168_=_C3959( C2168 C3959 ) C2168_=_C3965( C2168 C3965 ) C2168_=_C3993( C2168 C3993 ) C2168_=_C4008( C2168 C4008 ) \nC2168_=_C4026( C2168 C4026 ) C2168_=_C4104( C2168 C4104 ) C2168_=_C4106( C2168 C4106 ) C2168_=_C4111( C2168 C4111 ) C2247_=_C2332( C2247 C2332 ) C2247_=_C2592( C2247 C2592 ) \nC2247_=_C2673( C2247 C2673 ) C2247_=_C2902( C2247 C2902 ) C2247_=_C3144( C2247 C3144 ) C2247_=_C3223( C2247 C3223 ) C2247_=_C3287( C2247 C3287 ) C2247_=_C3567( C2247 C3567 ) \nC2247_=_C3590( C2247 C3590 ) C2247_=_C3591( C2247 C3591 ) C2247_=_C3592( C2247 C3592 ) C2247_=_C3593( C2247 C3593 ) C2247_=_C3594( C2247 C3594 ) C2247_=_C3595( C2247 C3595 ) \nC2247_=_C3596( C2247 C3596 ) C2247_=_C3597( C2247 C3597 ) C2332_=_C2592( C2332 C2592 ) C2332_=_C2673( C2332 C2673 ) C2332_=_C2902( C2332 C2902 ) C2332_=_C3144( C2332 C3144 ) \nC2332_=_C3223( C2332 C3223 ) C2332_=_C3287( C2332 C3287 ) C2332_=_C3567( C2332 C3567 ) C2332_=_C3590( C2332 C3590 ) C2332_=_C3591( C2332 C3591 ) C2332_=_C3592( C2332 C3592 ) \nC2332_=_C3593( C2332 C3593 ) C2332_=_C3594( C2332 C3594 ) C2332_=_C3595( C2332 C3595 ) C2332_=_C3596( C2332 C3596 ) C2332_=_C3597( C2332 C3597 ) C2511_=_C2532( C2511 C2532 ) \nC2511_=_C2680( C2511 C2680 ) C2511_=_C2791( C2511 C2791 ) C2511_=_C2907( C2511 C2907 ) C2511_=_C2926( C2511 C2926 ) C2511_=_C3048( C2511 C3048 ) C2511_=_C3268( C2511 C3268 ) \nC2511_=_C3482( C2511 C3482 ) C2511_=_C3493( C2511 C3493 ) C2511_=_C3575( C2511 C3575 ) C2511_=_C3594( C2511 C3594 ) C2511_=_C3600( C2511 C3600 ) C2511_=_C3817( C2511 C3817 ) \nC2511_=_C3902( C2511 C3902 ) C2511_=_C3961( C2511 C3961 ) C2511_=_C3988( C2511 C3988 ) C2511_=_C4004( C2511 C4004 ) C2511_=_C4005( C2511 C4005 ) C2511_=_C4006( C2511 C4006 ) \nC2511_=_C4007( C2511 C4007 ) C2511_=_C4008( C2511 C4008 ) C2511_=_C4009( C2511 C4009 ) C2532_=_C2680( C2532 C2680 ) C2532_=_C2791( C2532 C2791 ) C2532_=_C2907( C2532 C2907 ) \nC2532_=_C2926( C2532 C2926 ) C2532_=_C3048( C2532 C3048 ) C2532_=_C3268( C2532 C3268 ) C2532_=_C3482( C2532 C3482 ) C2532_=_C3493( C2532 C3493 ) C2532_=_C3575( C2532 C3575 ) \nC2532_=_C3594( C2532 C3594 ) C2532_=_C3600( C2532 C3600 ) C2532_=_C3817( C2532 C3817 ) C2532_=_C3902( C2532 C3902 ) C2532_=_C3961( C2532 C3961 ) C2532_=_C3988( C2532 C3988 ) \nC2532_=_C4004( C2532 C4004 ) C2532_=_C4005( C2532 C4005 ) C2532_=_C4006( C2532 C4006 ) C2532_=_C4007( C2532 C4007 ) C2532_=_C4008( C2532 C4008 ) C2532_=_C4009( C2532 C4009 ) \nC2571_=_C2685( C2571 C2685 ) C2571_=_C2880( C2571 C2880 ) C2571_=_C2910( C2571 C2910 ) C2571_=_C3022( C2571 C3022 ) C2571_=_C3192( C2571 C3192 ) C2571_=_C3580( C2571 C3580 ) \nC2571_=_C3648( C2571 C3648 ) C2571_=_C3708( C2571 C3708 ) C2571_=_C3722( C2571 C3722 ) C2571_=_C3746( C2571 C3746 ) C2571_=_C3831( C2571 C3831 ) C2571_=_C3929( C2571 C3929 ) \nC2571_=_C3959( C2571 C3959 ) C2571_=_C3965( C2571 C3965 ) C2571_=_C3993( C2571 C3993 ) C2571_=_C4008( C2571 C4008 ) C2571_=_C4026( C2571 C4026 ) C2571_=_C4104( C2571 C4104 ) \nC2571_=_C4106( C2571 C4106 ) C2571_=_C4111( C2571 C4111 ) C2592_=_C2673( C2592 C2673 ) C2592_=_C2902( C2592 C2902 ) C2592_=_C3144( C2592 C3144 ) C2592_=_C3223( C2592 C3223 ) \nC2592_=_C3287( C2592 C3287 ) C2592_=_C3567( C2592 C3567 ) C2592_=_C3590( C2592 C3590 ) C2592_=_C3591( C2592 C3591 ) C2592_=_C3592( C2592 C3592 ) C2592_=_C3593( C2592 C3593 ) \nC2592_=_C3594( C2592 C3594 ) C2592_=_C3595( C2592 C3595 ) C2592_=_C3596( C2592 C3596 ) C2592_=_C3597( C2592 C3597 ) C2673_=_C2680( C2673 C2680 ) C2673_=_C2685( C2673 C2685 ) \nC2673_=_C2902( C2673 C2902 ) C2673_=_C3144( C2673 C3144 ) C2673_=_C3223( C2673 C3223 ) C2673_=_C3287( C2673 C3287 ) C2673_=_C3567( C2673 C3567 ) C2673_=_C3590( C2673 C3590 ) \nC2673_=_C3591( C2673 C3591 ) C2673_=_C3592( C2673 C3592 ) C2673_=_C3593( C2673 C3593 ) C2673_=_C3594( C2673 C3594 ) C2673_=_C3595( C2673 C3595 ) C2673_=_C3596( C2673 C3596 ) \nC2673_=_C3597( C2673 C3597 ) C2680_=_C2685( C2680 C2685 ) C2680_=_C2791( C2680 C2791 ) C2680_=_C2907( C2680 C2907 ) C2680_=_C2926( C2680 C2926 ) C2680_=_C3048( C2680 C3048 ) \nC2680_=_C3268( C2680 C3268 ) C2680_=_C3482( C2680 C3482 ) C2680_=_C3493( C2680 C3493 ) C2680_=_C3575( C2680 C3575 ) C2680_=_C3594( C2680 C3594 ) C2680_=_C3600( C2680 C3600 ) \nC2680_=_C3817( C2680 C3817 ) C2680_=_C3902( C2680 C3902 ) C2680_=_C3961( C2680 C3961 ) C2680_=_C3988( C2680 C3988 ) C2680_=_C4004( C2680 C4004 ) C2680_=_C4005( C2680 C4005 ) \nC2680_=_C4006( C2680 C4006 ) C2680_=_C4007( C2680 C4007 ) C2680_=_C4008( C2680 C4008 ) C2680_=_C4009( C2680 C4009 ) C2685_=_C2880( C2685 C2880 ) C2685_=_C2910( C2685 C2910 ) \nC2685_=_C3022( C2685 C3022 ) C2685_=_C3192( C2685 C3192 ) C2685_=_C3580( C2685 C3580 ) C2685_=_C3648( C2685 C3648 ) C2685_=_C3708( C2685 C3708 ) C2685_=_C3722( C2685 C3722 ) \nC2685_=_C3746( C2685 C3746 ) C2685_=_C3831( C2685 C3831 ) C2685_=_C3929( C2685 C3929 ) C2685_=_C3959( C2685 C3959 ) C2685_=_C3965( C2685 C3965 ) C2685_=_C3993( C2685 C3993 ) \nC2685_=_C4008( C2685 C4008 ) C2685_=_C4026( C2685 C4026 ) C2685_=_C4104( C2685 C4104 ) C2685_=_C4106( C2685 C4106 ) C2685_=_C4111( C2685 C4111 ) C2791_=_C2907( C2791 C2907 ) \nC2791_=_C2926( C2791 C2926 ) C2791_=_C3048( C2791 C3048 ) C2791_=_C3268( C2791 C3268 ) C2791_=_C3482( C2791 C3482 ) C2791_=_C3493( C2791 C3493 ) C2791_=_C3575( C2791 C3575 ) \nC2791_=_C3594( C2791 C3594 ) C2791_=_C3600( C2791 C3600 ) C2791_=_C3817( C2791 C3817 ) C2791_=_C3902( C2791 C3902 ) C2791_=_C3961( C2791 C3961 ) C2791_=_C3988( C2791 C3988 ) \nC2791_=_C4004( C2791 C4004 ) C2791_=_C4005( C2791 C4005 ) C2791_=_C4006( C2791 C4006 ) C2791_=_C4007( C2791 C4007 ) C2791_=_C4008( C2791 C4008 ) C2791_=_C4009( C2791 C4009 ) \nC2880_=_C2910( C2880 C2910 ) C2880_=_C3022( C2880 C3022 ) C2880_=_C3192( C2880 C3192 ) C2880_=_C3580( C2880 C3580 ) C2880_=_C3648( C2880 C3648 ) C2880_=_C3708( C2880 C3708 ) \nC2880_=_C3722( C2880 C3722 ) C2880_=_C3746( C2880 C3746 ) C2880_=_C3831( C2880 C3831 ) C2880_=_C3929( C2880 C3929 ) C2880_=_C3959( C2880 C3959 ) C2880_=_C3965( C2880 C3965 ) \nC2880_=_C3993( C2880 C3993 ) C2880_=_C4008( C2880 C4008 ) C2880_=_C4026( C2880 C4026 ) C2880_=_C4104( C2880 C4104 ) C2880_=_C4106( C2880 C4106 ) C2880_=_C4111( C2880 C4111 ) \nC2902_=_C2907( C2902 C2907 ) C2902_=_C2910( C2902 C2910 ) C2902_=_C3144(</w:t>
      </w:r>
    </w:p>
    <w:p>
      <w:pPr>
        <w:pStyle w:val="PreformattedText"/>
        <w:bidi w:val="0"/>
        <w:spacing w:before="0" w:after="0"/>
        <w:jc w:val="left"/>
        <w:rPr/>
      </w:pPr>
      <w:r>
        <w:rPr/>
        <w:t xml:space="preserve"> </w:t>
      </w:r>
      <w:r>
        <w:rPr/>
        <w:t>C2902 C3144 ) C2902_=_C3223( C2902 C3223 ) C2902_=_C3287( C2902 C3287 ) C2902_=_C3567( C2902 C3567 ) \nC2902_=_C3590( C2902 C3590 ) C2902_=_C3591( C2902 C3591 ) C2902_=_C3592( C2902 C3592 ) C2902_=_C3593( C2902 C3593 ) C2902_=_C3594( C2902 C3594 ) C2902_=_C3595( C2902 C3595 ) \nC2902_=_C3596( C2902 C3596 ) C2902_=_C3597( C2902 C3597 ) C2907_=_C2910( C2907 C2910 ) C2907_=_C2926( C2907 C2926 ) C2907_=_C3048( C2907 C3048 ) C2907_=_C3268( C2907 C3268 ) \nC2907_=_C3482( C2907 C3482 ) C2907_=_C3493( C2907 C3493 ) C2907_=_C3575( C2907 C3575 ) C2907_=_C3594( C2907 C3594 ) C2907_=_C3600( C2907 C3600 ) C2907_=_C3817( C2907 C3817 ) \nC2907_=_C3902( C2907 C3902 ) C2907_=_C3961( C2907 C3961 ) C2907_=_C3988( C2907 C3988 ) C2907_=_C4004( C2907 C4004 ) C2907_=_C4005( C2907 C4005 ) C2907_=_C4006( C2907 C4006 ) \nC2907_=_C4007( C2907 C4007 ) C2907_=_C4008( C2907 C4008 ) C2907_=_C4009( C2907 C4009 ) C2910_=_C3022( C2910 C3022 ) C2910_=_C3192( C2910 C3192 ) C2910_=_C3580( C2910 C3580 ) \nC2910_=_C3648( C2910 C3648 ) C2910_=_C3708( C2910 C3708 ) C2910_=_C3722( C2910 C3722 ) C2910_=_C3746( C2910 C3746 ) C2910_=_C3831( C2910 C3831 ) C2910_=_C3929( C2910 C3929 ) \nC2910_=_C3959( C2910 C3959 ) C2910_=_C3965( C2910 C3965 ) C2910_=_C3993( C2910 C3993 ) C2910_=_C4008( C2910 C4008 ) C2910_=_C4026( C2910 C4026 ) C2910_=_C4104( C2910 C4104 ) \nC2910_=_C4106( C2910 C4106 ) C2910_=_C4111( C2910 C4111 ) C2926_=_C3048( C2926 C3048 ) C2926_=_C3268( C2926 C3268 ) C2926_=_C3482( C2926 C3482 ) C2926_=_C3493( C2926 C3493 ) \nC2926_=_C3575( C2926 C3575 ) C2926_=_C3594( C2926 C3594 ) C2926_=_C3600( C2926 C3600 ) C2926_=_C3817( C2926 C3817 ) C2926_=_C3902( C2926 C3902 ) C2926_=_C3961( C2926 C3961 ) \nC2926_=_C3988( C2926 C3988 ) C2926_=_C4004( C2926 C4004 ) C2926_=_C4005( C2926 C4005 ) C2926_=_C4006( C2926 C4006 ) C2926_=_C4007( C2926 C4007 ) C2926_=_C4008( C2926 C4008 ) \nC2926_=_C4009( C2926 C4009 ) C3022_=_C3192( C3022 C3192 ) C3022_=_C3580( C3022 C3580 ) C3022_=_C3648( C3022 C3648 ) C3022_=_C3708( C3022 C3708 ) C3022_=_C3722( C3022 C3722 ) \nC3022_=_C3746( C3022 C3746 ) C3022_=_C3831( C3022 C3831 ) C3022_=_C3929( C3022 C3929 ) C3022_=_C3959( C3022 C3959 ) C3022_=_C3965( C3022 C3965 ) C3022_=_C3993( C3022 C3993 ) \nC3022_=_C4008( C3022 C4008 ) C3022_=_C4026( C3022 C4026 ) C3022_=_C4104( C3022 C4104 ) C3022_=_C4106( C3022 C4106 ) C3022_=_C4111( C3022 C4111 ) C3048_=_C3268( C3048 C3268 ) \nC3048_=_C3482( C3048 C3482 ) C3048_=_C3493( C3048 C3493 ) C3048_=_C3575( C3048 C3575 ) C3048_=_C3594( C3048 C3594 ) C3048_=_C3600( C3048 C3600 ) C3048_=_C3817( C3048 C3817 ) \nC3048_=_C3902( C3048 C3902 ) C3048_=_C3961( C3048 C3961 ) C3048_=_C3988( C3048 C3988 ) C3048_=_C4004( C3048 C4004 ) C3048_=_C4005( C3048 C4005 ) C3048_=_C4006( C3048 C4006 ) \nC3048_=_C4007( C3048 C4007 ) C3048_=_C4008( C3048 C4008 ) C3048_=_C4009( C3048 C4009 ) C3144_=_C3223( C3144 C3223 ) C3144_=_C3287( C3144 C3287 ) C3144_=_C3567( C3144 C3567 ) \nC3144_=_C3590( C3144 C3590 ) C3144_=_C3591( C3144 C3591 ) C3144_=_C3592( C3144 C3592 ) C3144_=_C3593( C3144 C3593 ) C3144_=_C3594( C3144 C3594 ) C3144_=_C3595( C3144 C3595 ) \nC3144_=_C3596( C3144 C3596 ) C3144_=_C3597( C3144 C3597 ) C3192_=_C3580( C3192 C3580 ) C3192_=_C3648( C3192 C3648 ) C3192_=_C3708( C3192 C3708 ) C3192_=_C3722( C3192 C3722 ) \nC3192_=_C3746( C3192 C3746 ) C3192_=_C3831( C3192 C3831 ) C3192_=_C3929( C3192 C3929 ) C3192_=_C3959( C3192 C3959 ) C3192_=_C3965( C3192 C3965 ) C3192_=_C3993( C3192 C3993 ) \nC3192_=_C4008( C3192 C4008 ) C3192_=_C4026( C3192 C4026 ) C3192_=_C4104( C3192 C4104 ) C3192_=_C4106( C3192 C4106 ) C3192_=_C4111( C3192 C4111 ) C3223_=_C3287( C3223 C3287 ) \nC3223_=_C3567( C3223 C3567 ) C3223_=_C3590( C3223 C3590 ) C3223_=_C3591( C3223 C3591 ) C3223_=_C3592( C3223 C3592 ) C3223_=_C3593( C3223 C3593 ) C3223_=_C3594( C3223 C3594 ) \nC3223_=_C3595( C3223 C3595 ) C3223_=_C3596( C3223 C3596 ) C3223_=_C3597( C3223 C3597 ) C3268_=_C3482( C3268 C3482 ) C3268_=_C3493( C3268 C3493 ) C3268_=_C3575( C3268 C3575 ) \nC3268_=_C3594( C3268 C3594 ) C3268_=_C3600( C3268 C3600 ) C3268_=_C3817( C3268 C3817 ) C3268_=_C3902( C3268 C3902 ) C3268_=_C3961( C3268 C3961 ) C3268_=_C3988( C3268 C3988 ) \nC3268_=_C4004( C3268 C4004 ) C3268_=_C4005( C3268 C4005 ) C3268_=_C4006( C3268 C4006 ) C3268_=_C4007( C3268 C4007 ) C3268_=_C4008( C3268 C4008 ) C3268_=_C4009( C3268 C4009 ) \nC3287_=_C3567( C3287 C3567 ) C3287_=_C3590( C3287 C3590 ) C3287_=_C3591( C3287 C3591 ) C3287_=_C3592( C3287 C3592 ) C3287_=_C3593( C3287 C3593 ) C3287_=_C3594( C3287 C3594 ) \nC3287_=_C3595( C3287 C3595 ) C3287_=_C3596( C3287 C3596 ) C3287_=_C3597( C3287 C3597 ) C3482_=_C3493( C3482 C3493 ) C3482_=_C3575( C3482 C3575 ) C3482_=_C3594( C3482 C3594 ) \nC3482_=_C3600( C3482 C3600 ) C3482_=_C3817( C3482 C3817 ) C3482_=_C3902( C3482 C3902 ) C3482_=_C3961( C3482 C3961 ) C3482_=_C3988( C3482 C3988 ) C3482_=_C4004( C3482 C4004 ) \nC3482_=_C4005( C3482 C4005 ) C3482_=_C4006( C3482 C4006 ) C3482_=_C4007( C3482 C4007 ) C3482_=_C4008( C3482 C4008 ) C3482_=_C4009( C3482 C4009 ) C3493_=_C3575( C3493 C3575 ) \nC3493_=_C3594( C3493 C3594 ) C3493_=_C3600( C3493 C3600 ) C3493_=_C3817( C3493 C3817 ) C3493_=_C3902( C3493 C3902 ) C3493_=_C3961( C3493 C3961 ) C3493_=_C3988( C3493 C3988 ) \nC3493_=_C4004( C3493 C4004 ) C3493_=_C4005( C3493 C4005 ) C3493_=_C4006( C3493 C4006 ) C3493_=_C4007( C3493 C4007 ) C3493_=_C4008( C3493 C4008 ) C3493_=_C4009( C3493 C4009 ) \nC3567_=_C3575( C3567 C3575 ) C3567_=_C3580( C3567 C3580 ) C3567_=_C3590( C3567 C3590 ) C3567_=_C3591( C3567 C3591 ) C3567_=_C3592( C3567 C3592 ) C3567_=_C3593( C3567 C3593 ) \nC3567_=_C3594( C3567 C3594 ) C3567_=_C3595( C3567 C3595 ) C3567_=_C3596( C3567 C3596 ) C3567_=_C3597( C3567 C3597 ) C3575_=_C3580( C3575 C3580 ) C3575_=_C3594( C3575 C3594 ) \nC3575_=_C3600( C3575 C3600 ) C3575_=_C3817( C3575 C3817 ) C3575_=_C3902( C3575 C3902 ) C3575_=_C3961( C3575 C3961 ) C3575_=_C3988( C3575 C3988 ) C3575_=_C4004( C3575 C4004 ) \nC3575_=_C4005( C3575 C4005 ) C3575_=_C4006( C3575 C4006 ) C3575_=_C4007( C3575 C4007 ) C3575_=_C4008( C3575 C4008 ) C3575_=_C4009( C3575 C4009 ) C3580_=_C3648( C3580 C3648 ) \nC3580_=_C3708( C3580 C3708 ) C3580_=_C3722( C3580 C3722 ) C3580_=_C3746( C3580 C3746 ) C3580_=_C3831( C3580 C3831 ) C3580_=_C3929( C3580 C3929 ) C3580_=_C3959( C3580 C3959 ) \nC3580_=_C3965( C3580 C3965 ) C3580_=_C3993( C3580 C3993 ) C3580_=_C4008( C3580 C4008 ) C3580_=_C4026( C3580 C4026 ) C3580_=_C4104( C3580 C4104 ) C3580_=_C4106( C3580 C4106 ) \nC3580_=_C4111( C3580 C4111 ) C3590_=_C3591( C3590 C3591 ) C3590_=_C3592( C3590 C3592 ) C3590_=_C3593( C3590 C3593 ) C3590_=_C3594( C3590 C3594 ) C3590_=_C3595( C3590 C3595 ) \nC3590_=_C3596( C3590 C3596 ) C3590_=_C3597( C3590 C3597 ) C3590_=_C3746( C3590 C3746 ) C3591_=_C3592( C3591 C3592 ) C3591_=_C3593( C3591 C3593 ) C3591_=_C3594( C3591 C3594 ) \nC3591_=_C3595( C3591 C3595 ) C3591_=_C3596( C3591 C3596 ) C3591_=_C3597( C3591 C3597 ) C3592_=_C3593( C3592 C3593 ) C3592_=_C3594( C3592 C3594 ) C3592_=_C3595( C3592 C3595 ) \nC3592_=_C3596( C3592 C3596 ) C3592_=_C3597( C3592 C3597 ) C3592_=_C3959( C3592 C3959 ) C3593_=_C3594( C3593 C3594 ) C3593_=_C3595( C3593 C3595 ) C3593_=_C3596( C3593 C3596 ) \nC3593_=_C3597( C3593 C3597 ) C3593_=_C3961( C3593 C3961 ) C3593_=_C3965( C3593 C3965 ) C3594_=_C3595( C3594 C3595 ) C3594_=_C3596( C3594 C3596 ) C3594_=_C3597( C3594 C3597 ) \nC3594_=_C3600( C3594 C3600 ) C3594_=_C3817( C3594 C3817 ) C3594_=_C3902( C3594 C3902 ) C3594_=_C3961( C3594 C3961 ) C3594_=_C3988( C3594 C3988 ) C3594_=_C4004( C3594 C4004 ) \nC3594_=_C4005( C3594 C4005 ) C3594_=_C4006( C3594 C4006 ) C3594_=_C4007( C3594 C4007 ) C3594_=_C4008( C3594 C4008 ) C3594_=_C4009( C3594 C4009 ) C3595_=_C3596( C3595 C3596 ) \nC3595_=_C3597( C3595 C3597 ) C3595_=_C4004( C3595 C4004 ) C3595_=_C4026( C3595 C4026 ) C3596_=_C3597( C3596 C3597 ) C3597_=_C4104( C3597 C4104 ) C3600_=_C3817( C3600 C3817 ) \nC3600_=_C3902( C3600 C3902 ) C3600_=_C3961( C3600 C3961 ) C3600_=_C3988( C3600 C3988 ) C3600_=_C4004( C3600 C4004 ) C3600_=_C4005( C3600 C4005 ) C3600_=_C4006( C3600 C4006 ) \nC3600_=_C4007( C3600 C4007 ) C3600_=_C4008( C3600 C4008 ) C3600_=_C4009( C3600 C4009 ) C3648_=_C3708( C3648 C3708 ) C3648_=_C3722( C3648 C3722 ) C3648_=_C3746( C3648 C3746 ) \nC3648_=_C3831( C3648 C3831 ) C3648_=_C3929( C3648 C3929 ) C3648_=_C3959( C3648 C3959 ) C3648_=_C3965( C3648 C3965 ) C3648_=_C3993( C3648 C3993 ) C3648_=_C4008( C3648 C4008 ) \nC3648_=_C4026( C3648 C4026 ) C3648_=_C4104( C3648 C4104 ) C3648_=_C4106( C3648 C4106 ) C3648_=_C4111( C3648 C4111 ) C3708_=_C3722( C3708 C3722 ) C3708_=_C3746( C3708 C3746 ) \nC3708_=_C3831( C3708 C3831 ) C3708_=_C3929( C3708 C3929 ) C3708_=_C3959( C3708 C3959 ) C3708_=_C3965( C3708 C3965 ) C3708_=_C3993( C3708 C3993 ) C3708_=_C4008( C3708 C4008 ) \nC3708_=_C4026( C3708 C4026 ) C3708_=_C4104( C3708 C4104 ) C3708_=_C4106( C3708 C4106 ) C3708_=_C4111( C3708 C4111 ) C3722_=_C3746( C3722 C3746 ) C3722_=_C3831( C3722 C3831 ) \nC3722_=_C3929( C3722 C3929 ) C3722_=_C3959( C3722 C3959 ) C3722_=_C3965( C3722 C3965 ) C3722_=_C3993( C3722 C3993 ) C3722_=_C4008( C3722 C4008 ) C3722_=_C4026( C3722 C4026 ) \nC3722_=_C4104( C3722 C4104 ) C3722_=_C4106( C3722 C4106 ) C3722_=_C4111( C3722 C4111 ) C3746_=_C3831( C3746 C3831 ) C3746_=_C3929( C3746 C3929 ) C3746_=_C3959( C3746 C3959 ) \nC3746_=_C3965( C3746 C3965 ) C3746_=_C3993( C3746 C3993 ) C3746_=_C4008( C3746 C4008 ) C3746_=_C4026( C3746 C4026 ) C3746_=_C4104( C3746 C4104 ) C3746_=_C4106( C3746 C4106 ) \nC3746_=_C4111( C3746 C4111 ) C3817_=_C3902( C3817 C3902 ) C3817_=_C3961( C3817 C3961 ) C3817_=_C3988( C3817 C3988 ) C3817_=_C4004( C3817 C4004 ) C3817_=_C4005( C3817 C4005 ) \nC3817_=_C4006( C3817 C4006 ) C3817_=_C4007( C3817 C4007 ) C3817_=_C4008( C3817 C4008 ) C3817_=_C4009( C3817 C4009 ) C3831_=_C3929( C3831 C3929 ) C3831_=_C3959( C3831 C3959 ) \nC3831_=_C3965( C3831 C3965 ) C3831_=_C3993( C3831 C3993 ) C3831_=_C4008( C3831 C4008 ) C3831_=_C4026( C3831 C4026 ) C3831_=_C4104(</w:t>
      </w:r>
    </w:p>
    <w:p>
      <w:pPr>
        <w:pStyle w:val="PreformattedText"/>
        <w:bidi w:val="0"/>
        <w:spacing w:before="0" w:after="0"/>
        <w:jc w:val="left"/>
        <w:rPr/>
      </w:pPr>
      <w:r>
        <w:rPr/>
        <w:t xml:space="preserve"> </w:t>
      </w:r>
      <w:r>
        <w:rPr/>
        <w:t>C3831 C4104 ) C3831_=_C4106( C3831 C4106 ) \nC3831_=_C4111( C3831 C4111 ) C3902_=_C3961( C3902 C3961 ) C3902_=_C3988( C3902 C3988 ) C3902_=_C4004( C3902 C4004 ) C3902_=_C4005( C3902 C4005 ) C3902_=_C4006( C3902 C4006 ) \nC3902_=_C4007( C3902 C4007 ) C3902_=_C4008( C3902 C4008 ) C3902_=_C4009( C3902 C4009 ) C3929_=_C3959( C3929 C3959 ) C3929_=_C3965( C3929 C3965 ) C3929_=_C3993( C3929 C3993 ) \nC3929_=_C4008( C3929 C4008 ) C3929_=_C4026( C3929 C4026 ) C3929_=_C4104( C3929 C4104 ) C3929_=_C4106( C3929 C4106 ) C3929_=_C4111( C3929 C4111 ) C3959_=_C3965( C3959 C3965 ) \nC3959_=_C3993( C3959 C3993 ) C3959_=_C4008( C3959 C4008 ) C3959_=_C4026( C3959 C4026 ) C3959_=_C4104( C3959 C4104 ) C3959_=_C4106( C3959 C4106 ) C3959_=_C4111( C3959 C4111 ) \nC3961_=_C3965( C3961 C3965 ) C3961_=_C3988( C3961 C3988 ) C3961_=_C4004( C3961 C4004 ) C3961_=_C4005( C3961 C4005 ) C3961_=_C4006( C3961 C4006 ) C3961_=_C4007( C3961 C4007 ) \nC3961_=_C4008( C3961 C4008 ) C3961_=_C4009( C3961 C4009 ) C3965_=_C3993( C3965 C3993 ) C3965_=_C4008( C3965 C4008 ) C3965_=_C4026( C3965 C4026 ) C3965_=_C4104( C3965 C4104 ) \nC3965_=_C4106( C3965 C4106 ) C3965_=_C4111( C3965 C4111 ) C3988_=_C3993( C3988 C3993 ) C3988_=_C4004( C3988 C4004 ) C3988_=_C4005( C3988 C4005 ) C3988_=_C4006( C3988 C4006 ) \nC3988_=_C4007( C3988 C4007 ) C3988_=_C4008( C3988 C4008 ) C3988_=_C4009( C3988 C4009 ) C3993_=_C4008( C3993 C4008 ) C3993_=_C4026( C3993 C4026 ) C3993_=_C4104( C3993 C4104 ) \nC3993_=_C4106( C3993 C4106 ) C3993_=_C4111( C3993 C4111 ) C4004_=_C4005( C4004 C4005 ) C4004_=_C4006( C4004 C4006 ) C4004_=_C4007( C4004 C4007 ) C4004_=_C4008( C4004 C4008 ) \nC4004_=_C4009( C4004 C4009 ) C4004_=_C4026( C4004 C4026 ) C4005_=_C4006( C4005 C4006 ) C4005_=_C4007( C4005 C4007 ) C4005_=_C4008( C4005 C4008 ) C4005_=_C4009( C4005 C4009 ) \nC4006_=_C4007( C4006 C4007 ) C4006_=_C4008( C4006 C4008 ) C4006_=_C4009( C4006 C4009 ) C4007_=_C4008( C4007 C4008 ) C4007_=_C4009( C4007 C4009 ) C4008_=_C4009( C4008 C4009 ) \nC4008_=_C4026( C4008 C4026 ) C4008_=_C4104( C4008 C4104 ) C4008_=_C4106( C4008 C4106 ) C4008_=_C4111( C4008 C4111 ) C4026_=_C4104( C4026 C4104 ) C4026_=_C4106( C4026 C4106 ) \nC4026_=_C4111( C4026 C4111 ) C4104_=_C4106( C4104 C4106 ) C4104_=_C4111( C4104 C4111 ) C4106_=_C4111( C4106 C4111 ) "];148-&gt;236[label="100: C468 C580 C599 C700 C941 \nC988 C993 C1048 C1163 C1321 C1364 \nC1761 C1820 C1828 C1841 C1871 C1872 \nC1873 C1874 C1875 C1876 C1877 C1878 \nC1879 C1880 C1882 C1883 C1884 C1885 \nC1886 C1887 C1888 C1889 C1891 C1892 \nC1893 C1894 C1981 C2051 C2084 C2158 \nC2164 C2168 C2247 C2332 C2511 C2532 \nC2571 C2592 C2673 C2680 C2685 C2791 \nC2880 C2902 C2907 C2910 C2926 C3022 \nC3048 C3144 C3192 C3223 C3268 C3287 \nC3482 C3493 C3567 C3575 C3580 C3590 \nC3591 C3592 C3593 C3595 C3596 C3597 \nC3600 C3648 C3708 C3722 C3746 C3817 \nC3831 C3902 C3929 C3959 C3961 C3965 \nC3988 C3993 C4004 C4005 C4006 C4007 \nC4009 C4026 C4104 C4106 C4111 \n1251: C468_=_C988 ,C468_=_C1828 ,C468_=_C2051 ,C468_=_C2168 ,C468_=_C2571 ,\nC468_=_C2685 ,C468_=_C2880 ,C468_=_C2910 ,C468_=_C3022 ,C468_=_C3192 ,C468_=_C3580 ,\nC468_=_C3648 ,C468_=_C3708 ,C468_=_C3722 ,C468_=_C3746 ,C468_=_C3831 ,C468_=_C3929 ,\nC468_=_C3959 ,C468_=_C3965 ,C468_=_C3993 ,C468_=_C4026 ,C468_=_C4104 ,C468_=_C4106 ,\nC468_=_C4111 ,C580_=_C599 ,C580_=_C941 ,C580_=_C993 ,C580_=_C1871 ,C580_=_C1872 ,\nC580_=_C1873 ,C580_=_C1874 ,C580_=_C1875 ,C580_=_C1876 ,C580_=_C1877 ,C580_=_C1878 ,\nC580_=_C1879 ,C580_=_C1880 ,C580_=_C1882 ,C580_=_C1883 ,C580_=_C1884 ,C580_=_C1885 ,\nC580_=_C1886 ,C580_=_C1887 ,C580_=_C1888 ,C580_=_C1889 ,C580_=_C1891 ,C580_=_C1892 ,\nC580_=_C1893 ,C580_=_C1894 ,C599_=_C1364 ,C599_=_C1761 ,C599_=_C2164 ,C599_=_C2511 ,\nC599_=_C2532 ,C599_=_C2680 ,C599_=_C2791 ,C599_=_C2907 ,C599_=_C2926 ,C599_=_C3048 ,\nC599_=_C3268 ,C599_=_C3482 ,C599_=_C3493 ,C599_=_C3575 ,C599_=_C3600 ,C599_=_C3817 ,\nC599_=_C3902 ,C599_=_C3961 ,C599_=_C3988 ,C599_=_C4004 ,C599_=_C4005 ,C599_=_C4006 ,\nC599_=_C4007 ,C599_=_C4009 ,C700_=_C1048 ,C700_=_C1163 ,C700_=_C1321 ,C700_=_C1820 ,\nC700_=_C1841 ,C700_=_C1981 ,C700_=_C2084 ,C700_=_C2158 ,C700_=_C2247 ,C700_=_C2332 ,\nC700_=_C2592 ,C700_=_C2673 ,C700_=_C2902 ,C700_=_C3144 ,C700_=_C3223 ,C700_=_C3287 ,\nC700_=_C3567 ,C700_=_C3590 ,C700_=_C3591 ,C700_=_C3592 ,C700_=_C3593 ,C700_=_C3595 ,\nC700_=_C3596 ,C700_=_C3597 ,C941_=_C993 ,C941_=_C1871 ,C941_=_C1872 ,C941_=_C1873 ,\nC941_=_C1874 ,C941_=_C1875 ,C941_=_C1876 ,C941_=_C1877 ,C941_=_C1878 ,C941_=_C1879 ,\nC941_=_C1880 ,C941_=_C1882 ,C941_=_C1883 ,C941_=_C1884 ,C941_=_C1885 ,C941_=_C1886 ,\nC941_=_C1887 ,C941_=_C1888 ,C941_=_C1889 ,C941_=_C1891 ,C941_=_C1892 ,C941_=_C1893 ,\nC941_=_C1894 ,C988_=_C1828 ,C988_=_C2051 ,C988_=_C2168 ,C988_=_C2571 ,C988_=_C2685 ,\nC988_=_C2880 ,C988_=_C2910 ,C988_=_C3022 ,C988_=_C3192 ,C988_=_C3580 ,C988_=_C3648 ,\nC988_=_C3708 ,C988_=_C3722 ,C988_=_C3746 ,C988_=_C3831 ,C988_=_C3929 ,C988_=_C3959 ,\nC988_=_C3965 ,C988_=_C3993 ,C988_=_C4026 ,C988_=_C4104 ,C988_=_C4106 ,C988_=_C4111 ,\nC993_=_C1871 ,C993_=_C1872 ,C993_=_C1873 ,C993_=_C1874 ,C993_=_C1875 ,C993_=_C1876 ,\nC993_=_C1877 ,C993_=_C1878 ,C993_=_C1879 ,C993_=_C1880 ,C993_=_C1882 ,C993_=_C1883 ,\nC993_=_C1884 ,C993_=_C1885 ,C993_=_C1886 ,C993_=_C1887 ,C993_=_C1888 ,C993_=_C1889 ,\nC993_=_C1891 ,C993_=_C1892 ,C993_=_C1893 ,C993_=_C1894 ,C1048_=_C1163 ,C1048_=_C1321 ,\nC1048_=_C1820 ,C1048_=_C1841 ,C1048_=_C1981 ,C1048_=_C2084 ,C1048_=_C2158 ,C1048_=_C2247 ,\nC1048_=_C2332 ,C1048_=_C2592 ,C1048_=_C2673 ,C1048_=_C2902 ,C1048_=_C3144 ,C1048_=_C3223 ,\nC1048_=_C3287 ,C1048_=_C3567 ,C1048_=_C3590 ,C1048_=_C3591 ,C1048_=_C3592 ,C1048_=_C3593 ,\nC1048_=_C3595 ,C1048_=_C3596 ,C1048_=_C3597 ,C1163_=_C1321 ,C1163_=_C1820 ,C1163_=_C1841 ,\nC1163_=_C1981 ,C1163_=_C2084 ,C1163_=_C2158 ,C1163_=_C2247 ,C1163_=_C2332 ,C1163_=_C2592 ,\nC1163_=_C2673 ,C1163_=_C2902 ,C1163_=_C3144 ,C1163_=_C3223 ,C1163_=_C3287 ,C1163_=_C3567 ,\nC1163_=_C3590 ,C1163_=_C3591 ,C1163_=_C3592 ,C1163_=_C3593 ,C1163_=_C3595 ,C1163_=_C3596 ,\nC1163_=_C3597 ,C1321_=_C1820 ,C1321_=_C1841 ,C1321_=_C1981 ,C1321_=_C2084 ,C1321_=_C2158 ,\nC1321_=_C2247 ,C1321_=_C2332 ,C1321_=_C2592 ,C1321_=_C2673 ,C1321_=_C2902 ,C1321_=_C3144 ,\nC1321_=_C3223 ,C1321_=_C3287 ,C1321_=_C3567 ,C1321_=_C3590 ,C1321_=_C3591 ,C1321_=_C3592 ,\nC1321_=_C3593 ,C1321_=_C3595 ,C1321_=_C3596 ,C1321_=_C3597 ,C1364_=_C1761 ,C1364_=_C2164 ,\nC1364_=_C2511 ,C1364_=_C2532 ,C1364_=_C2680 ,C1364_=_C2791 ,C1364_=_C2907 ,C1364_=_C2926 ,\nC1364_=_C3048 ,C1364_=_C3268 ,C1364_=_C3482 ,C1364_=_C3493 ,C1364_=_C3575 ,C1364_=_C3600 ,\nC1364_=_C3817 ,C1364_=_C3902 ,C1364_=_C3961 ,C1364_=_C3988 ,C1364_=_C4004 ,C1364_=_C4005 ,\nC1364_=_C4006 ,C1364_=_C4007 ,C1364_=_C4009 ,C1761_=_C2164 ,C1761_=_C2511 ,C1761_=_C2532 ,\nC1761_=_C2680 ,C1761_=_C2791 ,C1761_=_C2907 ,C1761_=_C2926 ,C1761_=_C3048 ,C1761_=_C3268 ,\nC1761_=_C3482 ,C1761_=_C3493 ,C1761_=_C3575 ,C1761_=_C3600 ,C1761_=_C3817 ,C1761_=_C3902 ,\nC1761_=_C3961 ,C1761_=_C3988 ,C1761_=_C4004 ,C1761_=_C4005 ,C1761_=_C4006 ,C1761_=_C4007 ,\nC1761_=_C4009 ,C1820_=_C1828 ,C1820_=_C1841 ,C1820_=_C1981 ,C1820_=_C2084 ,C1820_=_C2158 ,\nC1820_=_C2247 ,C1820_=_C2332 ,C1820_=_C2592 ,C1820_=_C2673 ,C1820_=_C2902 ,C1820_=_C3144 ,\nC1820_=_C3223 ,C1820_=_C3287 ,C1820_=_C3567 ,C1820_=_C3590 ,C1820_=_C3591 ,C1820_=_C3592 ,\nC1820_=_C3593 ,C1820_=_C3595 ,C1820_=_C3596 ,C1820_=_C3597 ,C1828_=_C2051 ,C1828_=_C2168 ,\nC1828_=_C2571 ,C1828_=_C2685 ,C1828_=_C2880 ,C1828_=_C2910 ,C1828_=_C3022 ,C1828_=_C3192 ,\nC1828_=_C3580 ,C1828_=_C3648 ,C1828_=_C3708 ,C1828_=_C3722 ,C1828_=_C3746 ,C1828_=_C3831 ,\nC1828_=_C3929 ,C1828_=_C3959 ,C1828_=_C3965 ,C1828_=_C3993 ,C1828_=_C4026 ,C1828_=_C4104 ,\nC1828_=_C4106 ,C1828_=_C4111 ,C1841_=_C1981 ,C1841_=_C2084 ,C1841_=_C2158 ,C1841_=_C2247 ,\nC1841_=_C2332 ,C1841_=_C2592 ,C1841_=_C2673 ,C1841_=_C2902 ,C1841_=_C3144 ,C1841_=_C3223 ,\nC1841_=_C3287 ,C1841_=_C3567 ,C1841_=_C3590 ,C1841_=_C3591 ,C1841_=_C3592 ,C1841_=_C3593 ,\nC1841_=_C3595 ,C1841_=_C3596 ,C1841_=_C3597 ,C1871_=_C1872 ,C1871_=_C1873 ,C1871_=_C1874 ,\nC1871_=_C1875 ,C1871_=_C1876 ,C1871_=_C1877 ,C1871_=_C1878 ,C1871_=_C1879 ,C1871_=_C1880 ,\nC1871_=_C1882 ,C1871_=_C1883 ,C1871_=_C1884 ,C1871_=_C1885 ,C1871_=_C1886 ,C1871_=_C1887 ,\nC1871_=_C1888 ,C1871_=_C1889 ,C1871_=_C1891 ,C1871_=_C1892 ,C1871_=_C1893 ,C1871_=_C1894 ,\nC1871_=_C2158 ,C1871_=_C2164 ,C1871_=_C2168 ,C1872_=_C1873 ,C1872_=_C1874 ,C1872_=_C1875 ,\nC1872_=_C1876 ,C1872_=_C1877 ,C1872_=_C1878 ,C1872_=_C1879 ,C1872_=_C1880 ,C1872_=_C1882 ,\nC1872_=_C1883 ,C1872_=_C1884 ,C1872_=_C1885 ,C1872_=_C1886 ,C1872_=_C1887 ,C1872_=_C1888 ,\nC1872_=_C1889 ,C1872_=_C1891 ,C1872_=_C1892 ,C1872_=_C1893 ,C1872_=_C1894 ,C1872_=_C2511 ,\nC1873_=_C1874 ,C1873_=_C1875 ,C1873_=_C1876 ,C1873_=_C1877 ,C1873_=_C1878 ,C1873_=_C1879 ,\nC1873_=_C1880 ,C1873_=_C1882 ,C1873_=_C1883 ,C1873_=_C1884 ,C1873_=_C1885 ,C1873_=_C1886 ,\nC1873_=_C1887 ,C1873_=_C1888 ,C1873_=_C1889 ,C1873_=_C1891 ,C1873_=_C1892 ,C1873_=_C1893 ,\nC1873_=_C1894 ,C1873_=_C2673 ,C1873_=_C2680 ,C1873_=_C2685 ,C1874_=_C1875 ,C1874_=_C1876 ,\nC1874_=_C1877 ,C1874_=_C1878 ,C1874_=_C1879 ,C1874_=_C1880 ,C1874_=_C1882 ,C1874_=_C1883 ,\nC1874_=_C1884 ,C1874_=_C1885 ,C1874_=_C1886 ,C1874_=_C1887 ,C1874_=_C1888 ,C1874_=_C1889 ,\nC1874_=_C1891 ,C1874_=_C1892 ,C1874_=_C1893 ,C1874_=_C1894 ,C1875_=_C1876 ,C1875_=_C1877 ,\nC1875_=_C1878 ,C1875_=_C1879 ,C1875_=_C1880 ,C1875_=_C1882 ,C1875_=_C1883 ,C1875_=_C1884 ,\nC1875_=_C1885 ,C1875_=_C1886 ,C1875_=_C1887 ,C1875_=_C1888 ,C1875_=_C1889 ,C1875_=_C1891 ,\nC1875_=_C1892 ,C1875_=_C1893 ,C1875_=_C1894 ,C1875_=_C2902 ,C1875_=_C2907 ,C1875_=_C2910 ,\nC1876_=_C1877 ,C1876_=_C1878 ,C1876_=_C1879 ,C1876_=_C1880 ,C1876_=_C1882 ,C1876_=_C1883 ,\nC1876_=_C1884 ,C1876_=_C1885 ,C1876_=_C1886 ,C1876_=_C1887 ,C1876_=_C1888 ,C1876_=_C1889 ,\nC1876_=_C1891 ,C1876_=_C1892 ,C1876_=_C1893 ,C1876_=_C1894 ,C1876_=_C2926 ,C1877_=_C1878 ,\nC1877_=_C1879 ,C1877_=_C1880 ,C1877_=_C1882 ,C1877_=_C1883 ,C1877_=_C1884</w:t>
      </w:r>
    </w:p>
    <w:p>
      <w:pPr>
        <w:pStyle w:val="PreformattedText"/>
        <w:bidi w:val="0"/>
        <w:spacing w:before="0" w:after="0"/>
        <w:jc w:val="left"/>
        <w:rPr/>
      </w:pPr>
      <w:r>
        <w:rPr/>
        <w:t xml:space="preserve"> </w:t>
      </w:r>
      <w:r>
        <w:rPr/>
        <w:t>,C1877_=_C1885 ,\nC1877_=_C1886 ,C1877_=_C1887 ,C1877_=_C1888 ,C1877_=_C1889 ,C1877_=_C1891 ,C1877_=_C1892 ,\nC1877_=_C1893 ,C1877_=_C1894 ,C1878_=_C1879 ,C1878_=_C1880 ,C1878_=_C1882 ,C1878_=_C1883 ,\nC1878_=_C1884 ,C1878_=_C1885 ,C1878_=_C1886 ,C1878_=_C1887 ,C1878_=_C1888 ,C1878_=_C1889 ,\nC1878_=_C1891 ,C1878_=_C1892 ,C1878_=_C1893 ,C1878_=_C1894 ,C1879_=_C1880 ,C1879_=_C1882 ,\nC1879_=_C1883 ,C1879_=_C1884 ,C1879_=_C1885 ,C1879_=_C1886 ,C1879_=_C1887 ,C1879_=_C1888 ,\nC1879_=_C1889 ,C1879_=_C1891 ,C1879_=_C1892 ,C1879_=_C1893 ,C1879_=_C1894 ,C1879_=_C3493 ,\nC1880_=_C1882 ,C1880_=_C1883 ,C1880_=_C1884 ,C1880_=_C1885 ,C1880_=_C1886 ,C1880_=_C1887 ,\nC1880_=_C1888 ,C1880_=_C1889 ,C1880_=_C1891 ,C1880_=_C1892 ,C1880_=_C1893 ,C1880_=_C1894 ,\nC1880_=_C3567 ,C1880_=_C3575 ,C1880_=_C3580 ,C1882_=_C1883 ,C1882_=_C1884 ,C1882_=_C1885 ,\nC1882_=_C1886 ,C1882_=_C1887 ,C1882_=_C1888 ,C1882_=_C1889 ,C1882_=_C1891 ,C1882_=_C1892 ,\nC1882_=_C1893 ,C1882_=_C1894 ,C1883_=_C1884 ,C1883_=_C1885 ,C1883_=_C1886 ,C1883_=_C1887 ,\nC1883_=_C1888 ,C1883_=_C1889 ,C1883_=_C1891 ,C1883_=_C1892 ,C1883_=_C1893 ,C1883_=_C1894 ,\nC1884_=_C1885 ,C1884_=_C1886 ,C1884_=_C1887 ,C1884_=_C1888 ,C1884_=_C1889 ,C1884_=_C1891 ,\nC1884_=_C1892 ,C1884_=_C1893 ,C1884_=_C1894 ,C1884_=_C3817 ,C1885_=_C1886 ,C1885_=_C1887 ,\nC1885_=_C1888 ,C1885_=_C1889 ,C1885_=_C1891 ,C1885_=_C1892 ,C1885_=_C1893 ,C1885_=_C1894 ,\nC1885_=_C3902 ,C1886_=_C1887 ,C1886_=_C1888 ,C1886_=_C1889 ,C1886_=_C1891 ,C1886_=_C1892 ,\nC1886_=_C1893 ,C1886_=_C1894 ,C1887_=_C1888 ,C1887_=_C1889 ,C1887_=_C1891 ,C1887_=_C1892 ,\nC1887_=_C1893 ,C1887_=_C1894 ,C1887_=_C3593 ,C1887_=_C3961 ,C1887_=_C3965 ,C1888_=_C1889 ,\nC1888_=_C1891 ,C1888_=_C1892 ,C1888_=_C1893 ,C1888_=_C1894 ,C1888_=_C3988 ,C1888_=_C3993 ,\nC1889_=_C1891 ,C1889_=_C1892 ,C1889_=_C1893 ,C1889_=_C1894 ,C1891_=_C1892 ,C1891_=_C1893 ,\nC1891_=_C1894 ,C1891_=_C3595 ,C1891_=_C4004 ,C1891_=_C4026 ,C1892_=_C1893 ,C1892_=_C1894 ,\nC1892_=_C4005 ,C1893_=_C1894 ,C1894_=_C4007 ,C1981_=_C2084 ,C1981_=_C2158 ,C1981_=_C2247 ,\nC1981_=_C2332 ,C1981_=_C2592 ,C1981_=_C2673 ,C1981_=_C2902 ,C1981_=_C3144 ,C1981_=_C3223 ,\nC1981_=_C3287 ,C1981_=_C3567 ,C1981_=_C3590 ,C1981_=_C3591 ,C1981_=_C3592 ,C1981_=_C3593 ,\nC1981_=_C3595 ,C1981_=_C3596 ,C1981_=_C3597 ,C2051_=_C2168 ,C2051_=_C2571 ,C2051_=_C2685 ,\nC2051_=_C2880 ,C2051_=_C2910 ,C2051_=_C3022 ,C2051_=_C3192 ,C2051_=_C3580 ,C2051_=_C3648 ,\nC2051_=_C3708 ,C2051_=_C3722 ,C2051_=_C3746 ,C2051_=_C3831 ,C2051_=_C3929 ,C2051_=_C3959 ,\nC2051_=_C3965 ,C2051_=_C3993 ,C2051_=_C4026 ,C2051_=_C4104 ,C2051_=_C4106 ,C2051_=_C4111 ,\nC2084_=_C2158 ,C2084_=_C2247 ,C2084_=_C2332 ,C2084_=_C2592 ,C2084_=_C2673 ,C2084_=_C2902 ,\nC2084_=_C3144 ,C2084_=_C3223 ,C2084_=_C3287 ,C2084_=_C3567 ,C2084_=_C3590 ,C2084_=_C3591 ,\nC2084_=_C3592 ,C2084_=_C3593 ,C2084_=_C3595 ,C2084_=_C3596 ,C2084_=_C3597 ,C2158_=_C2164 ,\nC2158_=_C2168 ,C2158_=_C2247 ,C2158_=_C2332 ,C2158_=_C2592 ,C2158_=_C2673 ,C2158_=_C2902 ,\nC2158_=_C3144 ,C2158_=_C3223 ,C2158_=_C3287 ,C2158_=_C3567 ,C2158_=_C3590 ,C2158_=_C3591 ,\nC2158_=_C3592 ,C2158_=_C3593 ,C2158_=_C3595 ,C2158_=_C3596 ,C2158_=_C3597 ,C2164_=_C2168 ,\nC2164_=_C2511 ,C2164_=_C2532 ,C2164_=_C2680 ,C2164_=_C2791 ,C2164_=_C2907 ,C2164_=_C2926 ,\nC2164_=_C3048 ,C2164_=_C3268 ,C2164_=_C3482 ,C2164_=_C3493 ,C2164_=_C3575 ,C2164_=_C3600 ,\nC2164_=_C3817 ,C2164_=_C3902 ,C2164_=_C3961 ,C2164_=_C3988 ,C2164_=_C4004 ,C2164_=_C4005 ,\nC2164_=_C4006 ,C2164_=_C4007 ,C2164_=_C4009 ,C2168_=_C2571 ,C2168_=_C2685 ,C2168_=_C2880 ,\nC2168_=_C2910 ,C2168_=_C3022 ,C2168_=_C3192 ,C2168_=_C3580 ,C2168_=_C3648 ,C2168_=_C3708 ,\nC2168_=_C3722 ,C2168_=_C3746 ,C2168_=_C3831 ,C2168_=_C3929 ,C2168_=_C3959 ,C2168_=_C3965 ,\nC2168_=_C3993 ,C2168_=_C4026 ,C2168_=_C4104 ,C2168_=_C4106 ,C2168_=_C4111 ,C2247_=_C2332 ,\nC2247_=_C2592 ,C2247_=_C2673 ,C2247_=_C2902 ,C2247_=_C3144 ,C2247_=_C3223 ,C2247_=_C3287 ,\nC2247_=_C3567 ,C2247_=_C3590 ,C2247_=_C3591 ,C2247_=_C3592 ,C2247_=_C3593 ,C2247_=_C3595 ,\nC2247_=_C3596 ,C2247_=_C3597 ,C2332_=_C2592 ,C2332_=_C2673 ,C2332_=_C2902 ,C2332_=_C3144 ,\nC2332_=_C3223 ,C2332_=_C3287 ,C2332_=_C3567 ,C2332_=_C3590 ,C2332_=_C3591 ,C2332_=_C3592 ,\nC2332_=_C3593 ,C2332_=_C3595 ,C2332_=_C3596 ,C2332_=_C3597 ,C2511_=_C2532 ,C2511_=_C2680 ,\nC2511_=_C2791 ,C2511_=_C2907 ,C2511_=_C2926 ,C2511_=_C3048 ,C2511_=_C3268 ,C2511_=_C3482 ,\nC2511_=_C3493 ,C2511_=_C3575 ,C2511_=_C3600 ,C2511_=_C3817 ,C2511_=_C3902 ,C2511_=_C3961 ,\nC2511_=_C3988 ,C2511_=_C4004 ,C2511_=_C4005 ,C2511_=_C4006 ,C2511_=_C4007 ,C2511_=_C4009 ,\nC2532_=_C2680 ,C2532_=_C2791 ,C2532_=_C2907 ,C2532_=_C2926 ,C2532_=_C3048 ,C2532_=_C3268 ,\nC2532_=_C3482 ,C2532_=_C3493 ,C2532_=_C3575 ,C2532_=_C3600 ,C2532_=_C3817 ,C2532_=_C3902 ,\nC2532_=_C3961 ,C2532_=_C3988 ,C2532_=_C4004 ,C2532_=_C4005 ,C2532_=_C4006 ,C2532_=_C4007 ,\nC2532_=_C4009 ,C2571_=_C2685 ,C2571_=_C2880 ,C2571_=_C2910 ,C2571_=_C3022 ,C2571_=_C3192 ,\nC2571_=_C3580 ,C2571_=_C3648 ,C2571_=_C3708 ,C2571_=_C3722 ,C2571_=_C3746 ,C2571_=_C3831 ,\nC2571_=_C3929 ,C2571_=_C3959 ,C2571_=_C3965 ,C2571_=_C3993 ,C2571_=_C4026 ,C2571_=_C4104 ,\nC2571_=_C4106 ,C2571_=_C4111 ,C2592_=_C2673 ,C2592_=_C2902 ,C2592_=_C3144 ,C2592_=_C3223 ,\nC2592_=_C3287 ,C2592_=_C3567 ,C2592_=_C3590 ,C2592_=_C3591 ,C2592_=_C3592 ,C2592_=_C3593 ,\nC2592_=_C3595 ,C2592_=_C3596 ,C2592_=_C3597 ,C2673_=_C2680 ,C2673_=_C2685 ,C2673_=_C2902 ,\nC2673_=_C3144 ,C2673_=_C3223 ,C2673_=_C3287 ,C2673_=_C3567 ,C2673_=_C3590 ,C2673_=_C3591 ,\nC2673_=_C3592 ,C2673_=_C3593 ,C2673_=_C3595 ,C2673_=_C3596 ,C2673_=_C3597 ,C2680_=_C2685 ,\nC2680_=_C2791 ,C2680_=_C2907 ,C2680_=_C2926 ,C2680_=_C3048 ,C2680_=_C3268 ,C2680_=_C3482 ,\nC2680_=_C3493 ,C2680_=_C3575 ,C2680_=_C3600 ,C2680_=_C3817 ,C2680_=_C3902 ,C2680_=_C3961 ,\nC2680_=_C3988 ,C2680_=_C4004 ,C2680_=_C4005 ,C2680_=_C4006 ,C2680_=_C4007 ,C2680_=_C4009 ,\nC2685_=_C2880 ,C2685_=_C2910 ,C2685_=_C3022 ,C2685_=_C3192 ,C2685_=_C3580 ,C2685_=_C3648 ,\nC2685_=_C3708 ,C2685_=_C3722 ,C2685_=_C3746 ,C2685_=_C3831 ,C2685_=_C3929 ,C2685_=_C3959 ,\nC2685_=_C3965 ,C2685_=_C3993 ,C2685_=_C4026 ,C2685_=_C4104 ,C2685_=_C4106 ,C2685_=_C4111 ,\nC2791_=_C2907 ,C2791_=_C2926 ,C2791_=_C3048 ,C2791_=_C3268 ,C2791_=_C3482 ,C2791_=_C3493 ,\nC2791_=_C3575 ,C2791_=_C3600 ,C2791_=_C3817 ,C2791_=_C3902 ,C2791_=_C3961 ,C2791_=_C3988 ,\nC2791_=_C4004 ,C2791_=_C4005 ,C2791_=_C4006 ,C2791_=_C4007 ,C2791_=_C4009 ,C2880_=_C2910 ,\nC2880_=_C3022 ,C2880_=_C3192 ,C2880_=_C3580 ,C2880_=_C3648 ,C2880_=_C3708 ,C2880_=_C3722 ,\nC2880_=_C3746 ,C2880_=_C3831 ,C2880_=_C3929 ,C2880_=_C3959 ,C2880_=_C3965 ,C2880_=_C3993 ,\nC2880_=_C4026 ,C2880_=_C4104 ,C2880_=_C4106 ,C2880_=_C4111 ,C2902_=_C2907 ,C2902_=_C2910 ,\nC2902_=_C3144 ,C2902_=_C3223 ,C2902_=_C3287 ,C2902_=_C3567 ,C2902_=_C3590 ,C2902_=_C3591 ,\nC2902_=_C3592 ,C2902_=_C3593 ,C2902_=_C3595 ,C2902_=_C3596 ,C2902_=_C3597 ,C2907_=_C2910 ,\nC2907_=_C2926 ,C2907_=_C3048 ,C2907_=_C3268 ,C2907_=_C3482 ,C2907_=_C3493 ,C2907_=_C3575 ,\nC2907_=_C3600 ,C2907_=_C3817 ,C2907_=_C3902 ,C2907_=_C3961 ,C2907_=_C3988 ,C2907_=_C4004 ,\nC2907_=_C4005 ,C2907_=_C4006 ,C2907_=_C4007 ,C2907_=_C4009 ,C2910_=_C3022 ,C2910_=_C3192 ,\nC2910_=_C3580 ,C2910_=_C3648 ,C2910_=_C3708 ,C2910_=_C3722 ,C2910_=_C3746 ,C2910_=_C3831 ,\nC2910_=_C3929 ,C2910_=_C3959 ,C2910_=_C3965 ,C2910_=_C3993 ,C2910_=_C4026 ,C2910_=_C4104 ,\nC2910_=_C4106 ,C2910_=_C4111 ,C2926_=_C3048 ,C2926_=_C3268 ,C2926_=_C3482 ,C2926_=_C3493 ,\nC2926_=_C3575 ,C2926_=_C3600 ,C2926_=_C3817 ,C2926_=_C3902 ,C2926_=_C3961 ,C2926_=_C3988 ,\nC2926_=_C4004 ,C2926_=_C4005 ,C2926_=_C4006 ,C2926_=_C4007 ,C2926_=_C4009 ,C3022_=_C3192 ,\nC3022_=_C3580 ,C3022_=_C3648 ,C3022_=_C3708 ,C3022_=_C3722 ,C3022_=_C3746 ,C3022_=_C3831 ,\nC3022_=_C3929 ,C3022_=_C3959 ,C3022_=_C3965 ,C3022_=_C3993 ,C3022_=_C4026 ,C3022_=_C4104 ,\nC3022_=_C4106 ,C3022_=_C4111 ,C3048_=_C3268 ,C3048_=_C3482 ,C3048_=_C3493 ,C3048_=_C3575 ,\nC3048_=_C3600 ,C3048_=_C3817 ,C3048_=_C3902 ,C3048_=_C3961 ,C3048_=_C3988 ,C3048_=_C4004 ,\nC3048_=_C4005 ,C3048_=_C4006 ,C3048_=_C4007 ,C3048_=_C4009 ,C3144_=_C3223 ,C3144_=_C3287 ,\nC3144_=_C3567 ,C3144_=_C3590 ,C3144_=_C3591 ,C3144_=_C3592 ,C3144_=_C3593 ,C3144_=_C3595 ,\nC3144_=_C3596 ,C3144_=_C3597 ,C3192_=_C3580 ,C3192_=_C3648 ,C3192_=_C3708 ,C3192_=_C3722 ,\nC3192_=_C3746 ,C3192_=_C3831 ,C3192_=_C3929 ,C3192_=_C3959 ,C3192_=_C3965 ,C3192_=_C3993 ,\nC3192_=_C4026 ,C3192_=_C4104 ,C3192_=_C4106 ,C3192_=_C4111 ,C3223_=_C3287 ,C3223_=_C3567 ,\nC3223_=_C3590 ,C3223_=_C3591 ,C3223_=_C3592 ,C3223_=_C3593 ,C3223_=_C3595 ,C3223_=_C3596 ,\nC3223_=_C3597 ,C3268_=_C3482 ,C3268_=_C3493 ,C3268_=_C3575 ,C3268_=_C3600 ,C3268_=_C3817 ,\nC3268_=_C3902 ,C3268_=_C3961 ,C3268_=_C3988 ,C3268_=_C4004 ,C3268_=_C4005 ,C3268_=_C4006 ,\nC3268_=_C4007 ,C3268_=_C4009 ,C3287_=_C3567 ,C3287_=_C3590 ,C3287_=_C3591 ,C3287_=_C3592 ,\nC3287_=_C3593 ,C3287_=_C3595 ,C3287_=_C3596 ,C3287_=_C3597 ,C3482_=_C3493 ,C3482_=_C3575 ,\nC3482_=_C3600 ,C3482_=_C3817 ,C3482_=_C3902 ,C3482_=_C3961 ,C3482_=_C3988 ,C3482_=_C4004 ,\nC3482_=_C4005 ,C3482_=_C4006 ,C3482_=_C4007 ,C3482_=_C4009 ,C3493_=_C3575 ,C3493_=_C3600 ,\nC3493_=_C3817 ,C3493_=_C3902 ,C3493_=_C3961 ,C3493_=_C3988 ,C3493_=_C4004 ,C3493_=_C4005 ,\nC3493_=_C4006 ,C3493_=_C4007 ,C3493_=_C4009 ,C3567_=_C3575 ,C3567_=_C3580 ,C3567_=_C3590 ,\nC3567_=_C3591 ,C3567_=_C3592 ,C3567_=_C3593 ,C3567_=_C3595 ,C3567_=_C3596 ,C3567_=_C3597 ,\nC3575_=_C3580 ,C3575_=_C3600 ,C3575_=_C3817 ,C3575_=_C3902 ,C3575_=_C3961 ,C3575_=_C3988 ,\nC3575_=_C4004 ,C3575_=_C4005 ,C3575_=_C4006 ,C3575_=_C4007 ,C3575_=_C4009 ,C3580_=_C3648 ,\nC3580_=_C3708 ,C3580_=_C3722 ,C3580_=_C3746 ,C3580_=_C3831 ,C3580_=_C3929 ,C3580_=_C3959 ,\nC3580_=_C3965 ,C3580_=_C3993 ,C3580_=_C4026 ,C3580_=_C4104 ,C3580_=_C4106 ,C3580_=_C4111 ,\nC3590_=_C3591 ,C3590_=_C3592 ,C3590_=_C3593 ,C3590_=_C3595 ,C3590_=_C3596 ,C3590_=_C3597 ,\nC3590_=_C3746 ,C3591_=_C3592 ,C3591_=_C3593 ,C3591_=_C3595 ,C3591_=_C3596 ,C3591_=_C3597 ,\nC3592_=_C3593 ,C3592_=_C3595 ,C3592_=_C3596</w:t>
      </w:r>
    </w:p>
    <w:p>
      <w:pPr>
        <w:pStyle w:val="PreformattedText"/>
        <w:bidi w:val="0"/>
        <w:spacing w:before="0" w:after="0"/>
        <w:jc w:val="left"/>
        <w:rPr/>
      </w:pPr>
      <w:r>
        <w:rPr/>
        <w:t xml:space="preserve"> </w:t>
      </w:r>
      <w:r>
        <w:rPr/>
        <w:t>,C3592_=_C3597 ,C3592_=_C3959 ,C3593_=_C3595 ,\nC3593_=_C3596 ,C3593_=_C3597 ,C3593_=_C3961 ,C3593_=_C3965 ,C3595_=_C3596 ,C3595_=_C3597 ,\nC3595_=_C4004 ,C3595_=_C4026 ,C3596_=_C3597 ,C3597_=_C4104 ,C3600_=_C3817 ,C3600_=_C3902 ,\nC3600_=_C3961 ,C3600_=_C3988 ,C3600_=_C4004 ,C3600_=_C4005 ,C3600_=_C4006 ,C3600_=_C4007 ,\nC3600_=_C4009 ,C3648_=_C3708 ,C3648_=_C3722 ,C3648_=_C3746 ,C3648_=_C3831 ,C3648_=_C3929 ,\nC3648_=_C3959 ,C3648_=_C3965 ,C3648_=_C3993 ,C3648_=_C4026 ,C3648_=_C4104 ,C3648_=_C4106 ,\nC3648_=_C4111 ,C3708_=_C3722 ,C3708_=_C3746 ,C3708_=_C3831 ,C3708_=_C3929 ,C3708_=_C3959 ,\nC3708_=_C3965 ,C3708_=_C3993 ,C3708_=_C4026 ,C3708_=_C4104 ,C3708_=_C4106 ,C3708_=_C4111 ,\nC3722_=_C3746 ,C3722_=_C3831 ,C3722_=_C3929 ,C3722_=_C3959 ,C3722_=_C3965 ,C3722_=_C3993 ,\nC3722_=_C4026 ,C3722_=_C4104 ,C3722_=_C4106 ,C3722_=_C4111 ,C3746_=_C3831 ,C3746_=_C3929 ,\nC3746_=_C3959 ,C3746_=_C3965 ,C3746_=_C3993 ,C3746_=_C4026 ,C3746_=_C4104 ,C3746_=_C4106 ,\nC3746_=_C4111 ,C3817_=_C3902 ,C3817_=_C3961 ,C3817_=_C3988 ,C3817_=_C4004 ,C3817_=_C4005 ,\nC3817_=_C4006 ,C3817_=_C4007 ,C3817_=_C4009 ,C3831_=_C3929 ,C3831_=_C3959 ,C3831_=_C3965 ,\nC3831_=_C3993 ,C3831_=_C4026 ,C3831_=_C4104 ,C3831_=_C4106 ,C3831_=_C4111 ,C3902_=_C3961 ,\nC3902_=_C3988 ,C3902_=_C4004 ,C3902_=_C4005 ,C3902_=_C4006 ,C3902_=_C4007 ,C3902_=_C4009 ,\nC3929_=_C3959 ,C3929_=_C3965 ,C3929_=_C3993 ,C3929_=_C4026 ,C3929_=_C4104 ,C3929_=_C4106 ,\nC3929_=_C4111 ,C3959_=_C3965 ,C3959_=_C3993 ,C3959_=_C4026 ,C3959_=_C4104 ,C3959_=_C4106 ,\nC3959_=_C4111 ,C3961_=_C3965 ,C3961_=_C3988 ,C3961_=_C4004 ,C3961_=_C4005 ,C3961_=_C4006 ,\nC3961_=_C4007 ,C3961_=_C4009 ,C3965_=_C3993 ,C3965_=_C4026 ,C3965_=_C4104 ,C3965_=_C4106 ,\nC3965_=_C4111 ,C3988_=_C3993 ,C3988_=_C4004 ,C3988_=_C4005 ,C3988_=_C4006 ,C3988_=_C4007 ,\nC3988_=_C4009 ,C3993_=_C4026 ,C3993_=_C4104 ,C3993_=_C4106 ,C3993_=_C4111 ,C4004_=_C4005 ,\nC4004_=_C4006 ,C4004_=_C4007 ,C4004_=_C4009 ,C4004_=_C4026 ,C4005_=_C4006 ,C4005_=_C4007 ,\nC4005_=_C4009 ,C4006_=_C4007 ,C4006_=_C4009 ,C4007_=_C4009 ,C4026_=_C4104 ,C4026_=_C4106 ,\nC4026_=_C4111 ,C4104_=_C4106 ,C4104_=_C4111 ,C4106_=_C4111 ,"];237[shape=box, label="id:237 level: 6\n108: C491 C598 C703 C725 C756 \nC757 C863 C979 C980 C983 C984 \nC1052 C1167 C1326 C1412 C1489 C1713 \nC1716 C1786 C1788 C1822 C1847 C1888 \nC1984 C2085 C2086 C2160 C2208 C2210 \nC2250 C2281 C2339 C2393 C2510 C2561 \nC2562 C2565 C2566 C2594 C2696 C2829 \nC2841 C2869 C2870 C2876 C2877 C2924 \nC3088 C3148 C3225 C3289 C3304 C3305 \nC3324 C3325 C3376 C3377 C3492 C3505 \nC3507 C3518 C3537 C3538 C3569 C3570 \nC3572 C3574 C3583 C3585 C3590 C3592 \nC3695 C3696 C3699 C3701 C3711 C3712 \nC3713 C3714 C3715 C3716 C3717 C3718 \nC3719 C3720 C3721 C3722 C3739 C3740 \nC3741 C3742 C3743 C3744 C3745 C3746 \nC3815 C3854 C3901 C3956 C3957 C3958 \nC3959 C3988 C3989 C3990 C3991 C3992 \nC3993 \n1568: C491_=_C725( C491 C725 ) C491_=_C863( C491 C863 ) C491_=_C979( C491 C979 ) C491_=_C2085( C491 C2085 ) C491_=_C2160( C491 C2160 ) \nC491_=_C2281( C491 C2281 ) C491_=_C2561( C491 C2561 ) C491_=_C2829( C491 C2829 ) C491_=_C2841( C491 C2841 ) C491_=_C2869( C491 C2869 ) C491_=_C3324( C491 C3324 ) \nC491_=_C3518( C491 C3518 ) C491_=_C3537( C491 C3537 ) C491_=_C3569( C491 C3569 ) C491_=_C3695( C491 C3695 ) C491_=_C3711( C491 C3711 ) C491_=_C3712( C491 C3712 ) \nC491_=_C3713( C491 C3713 ) C491_=_C3714( C491 C3714 ) C491_=_C3715( C491 C3715 ) C491_=_C3716( C491 C3716 ) C491_=_C3717( C491 C3717 ) C491_=_C3718( C491 C3718 ) \nC491_=_C3719( C491 C3719 ) C491_=_C3720( C491 C3720 ) C491_=_C3721( C491 C3721 ) C491_=_C3722( C491 C3722 ) C598_=_C757( C598 C757 ) C598_=_C984( C598 C984 ) \nC598_=_C1716( C598 C1716 ) C598_=_C1788( C598 C1788 ) C598_=_C1888( C598 C1888 ) C598_=_C2210( C598 C2210 ) C598_=_C2510( C598 C2510 ) C598_=_C2566( C598 C2566 ) \nC598_=_C2877( C598 C2877 ) C598_=_C2924( C598 C2924 ) C598_=_C3305( C598 C3305 ) C598_=_C3377( C598 C3377 ) C598_=_C3492( C598 C3492 ) C598_=_C3507( C598 C3507 ) \nC598_=_C3574( C598 C3574 ) C598_=_C3585( C598 C3585 ) C598_=_C3701( C598 C3701 ) C598_=_C3715( C598 C3715 ) C598_=_C3741( C598 C3741 ) C598_=_C3815( C598 C3815 ) \nC598_=_C3901( C598 C3901 ) C598_=_C3988( C598 C3988 ) C598_=_C3989( C598 C3989 ) C598_=_C3990( C598 C3990 ) C598_=_C3991( C598 C3991 ) C598_=_C3992( C598 C3992 ) \nC598_=_C3993( C598 C3993 ) C703_=_C980( C703 C980 ) C703_=_C1412( C703 C1412 ) C703_=_C1489( C703 C1489 ) C703_=_C1822( C703 C1822 ) C703_=_C1984( C703 C1984 ) \nC703_=_C2086( C703 C2086 ) C703_=_C2393( C703 C2393 ) C703_=_C2562( C703 C2562 ) C703_=_C2594( C703 C2594 ) C703_=_C2696( C703 C2696 ) C703_=_C2870( C703 C2870 ) \nC703_=_C3088( C703 C3088 ) C703_=_C3225( C703 C3225 ) C703_=_C3289( C703 C3289 ) C703_=_C3325( C703 C3325 ) C703_=_C3538( C703 C3538 ) C703_=_C3570( C703 C3570 ) \nC703_=_C3590( C703 C3590 ) C703_=_C3696( C703 C3696 ) C703_=_C3739( C703 C3739 ) C703_=_C3740( C703 C3740 ) C703_=_C3741( C703 C3741 ) C703_=_C3742( C703 C3742 ) \nC703_=_C3743( C703 C3743 ) C703_=_C3744( C703 C3744 ) C703_=_C3745( C703 C3745 ) C703_=_C3746( C703 C3746 ) C725_=_C863( C725 C863 ) C725_=_C979( C725 C979 ) \nC725_=_C2085( C725 C2085 ) C725_=_C2160( C725 C2160 ) C725_=_C2281( C725 C2281 ) C725_=_C2561( C725 C2561 ) C725_=_C2829( C725 C2829 ) C725_=_C2841( C725 C2841 ) \nC725_=_C2869( C725 C2869 ) C725_=_C3324( C725 C3324 ) C725_=_C3518( C725 C3518 ) C725_=_C3537( C725 C3537 ) C725_=_C3569( C725 C3569 ) C725_=_C3695( C725 C3695 ) \nC725_=_C3711( C725 C3711 ) C725_=_C3712( C725 C3712 ) C725_=_C3713( C725 C3713 ) C725_=_C3714( C725 C3714 ) C725_=_C3715( C725 C3715 ) C725_=_C3716( C725 C3716 ) \nC725_=_C3717( C725 C3717 ) C725_=_C3718( C725 C3718 ) C725_=_C3719( C725 C3719 ) C725_=_C3720( C725 C3720 ) C725_=_C3721( C725 C3721 ) C725_=_C3722( C725 C3722 ) \nC756_=_C757( C756 C757 ) C756_=_C983( C756 C983 ) C756_=_C1052( C756 C1052 ) C756_=_C1167( C756 C1167 ) C756_=_C1326( C756 C1326 ) C756_=_C1713( C756 C1713 ) \nC756_=_C1786( C756 C1786 ) C756_=_C1847( C756 C1847 ) C756_=_C2208( C756 C2208 ) C756_=_C2250( C756 C2250 ) C756_=_C2339( C756 C2339 ) C756_=_C2565( C756 C2565 ) \nC756_=_C2876( C756 C2876 ) C756_=_C3148( C756 C3148 ) C756_=_C3304( C756 C3304 ) C756_=_C3376( C756 C3376 ) C756_=_C3505( C756 C3505 ) C756_=_C3572( C756 C3572 ) \nC756_=_C3583( C756 C3583 ) C756_=_C3592( C756 C3592 ) C756_=_C3699( C756 C3699 ) C756_=_C3714( C756 C3714 ) C756_=_C3740( C756 C3740 ) C756_=_C3854( C756 C3854 ) \nC756_=_C3956( C756 C3956 ) C756_=_C3957( C756 C3957 ) C756_=_C3958( C756 C3958 ) C756_=_C3959( C756 C3959 ) C757_=_C984( C757 C984 ) C757_=_C1716( C757 C1716 ) \nC757_=_C1788( C757 C1788 ) C757_=_C1888( C757 C1888 ) C757_=_C2210( C757 C2210 ) C757_=_C2510( C757 C2510 ) C757_=_C2566( C757 C2566 ) C757_=_C2877( C757 C2877 ) \nC757_=_C2924( C757 C2924 ) C757_=_C3305( C757 C3305 ) C757_=_C3377( C757 C3377 ) C757_=_C3492( C757 C3492 ) C757_=_C3507( C757 C3507 ) C757_=_C3574( C757 C3574 ) \nC757_=_C3585( C757 C3585 ) C757_=_C3701( C757 C3701 ) C757_=_C3715( C757 C3715 ) C757_=_C3741( C757 C3741 ) C757_=_C3815( C757 C3815 ) C757_=_C3901( C757 C3901 ) \nC757_=_C3988( C757 C3988 ) C757_=_C3989( C757 C3989 ) C757_=_C3990( C757 C3990 ) C757_=_C3991( C757 C3991 ) C757_=_C3992( C757 C3992 ) C757_=_C3993( C757 C3993 ) \nC863_=_C979( C863 C979 ) C863_=_C2085( C863 C2085 ) C863_=_C2160( C863 C2160 ) C863_=_C2281( C863 C2281 ) C863_=_C2561( C863 C2561 ) C863_=_C2829( C863 C2829 ) \nC863_=_C2841( C863 C2841 ) C863_=_C2869( C863 C2869 ) C863_=_C3324( C863 C3324 ) C863_=_C3518( C863 C3518 ) C863_=_C3537( C863 C3537 ) C863_=_C3569( C863 C3569 ) \nC863_=_C3695( C863 C3695 ) C863_=_C3711( C863 C3711 ) C863_=_C3712( C863 C3712 ) C863_=_C3713( C863 C3713 ) C863_=_C3714( C863 C3714 ) C863_=_C3715( C863 C3715 ) \nC863_=_C3716( C863 C3716 ) C863_=_C3717( C863 C3717 ) C863_=_C3718( C863 C3718 ) C863_=_C3719( C863 C3719 ) C863_=_C3720( C863 C3720 ) C863_=_C3721( C863 C3721 ) \nC863_=_C3722( C863 C3722 ) C979_=_C980( C979 C980 ) C979_=_C983( C979 C983 ) C979_=_C984( C979 C984 ) C979_=_C2085( C979 C2085 ) C979_=_C2160( C979 C2160 ) \nC979_=_C2281( C979 C2281 ) C979_=_C2561( C979 C2561 ) C979_=_C2829( C979 C2829 ) C979_=_C2841( C979 C2841 ) C979_=_C2869( C979 C2869 ) C979_=_C3324( C979 C3324 ) \nC979_=_C3518( C979 C3518 ) C979_=_C3537( C979 C3537 ) C979_=_C3569( C979 C3569 ) C979_=_C3695( C979 C3695 ) C979_=_C3711( C979 C3711 ) C979_=_C3712( C979 C3712 ) \nC979_=_C3713( C979 C3713 ) C979_=_C3714( C979 C3714 ) C979_=_C3715( C979 C3715 ) C979_=_C3716( C979 C3716 ) C979_=_C3717( C979 C3717 ) C979_=_C3718( C979 C3718 ) \nC979_=_C3719( C979 C3719 ) C979_=_C3720( C979 C3720 ) C979_=_C3721( C979 C3721 ) C979_=_C3722( C979 C3722 ) C980_=_C983( C980 C983 ) C980_=_C984( C980 C984 ) \nC980_=_C1412( C980 C1412 ) C980_=_C1489( C980 C1489 ) C980_=_C1822( C980 C1822 ) C980_=_C1984( C980 C1984 ) C980_=_C2086( C980 C2086 ) C980_=_C2393( C980 C2393 ) \nC980_=_C2562( C980 C2562 ) C980_=_C2594( C980 C2594 ) C980_=_C2696( C980 C2696 ) C980_=_C2870( C980 C2870 ) C980_=_C3088( C980 C3088 ) C980_=_C3225( C980 C3225 ) \nC980_=_C3289( C980 C3289 ) C980_=_C3325( C980 C3325 ) C980_=_C3538( C980 C3538 ) C980_=_C3570( C980 C3570 ) C980_=_C3590( C980 C3590 ) C980_=_C3696( C980 C3696 ) \nC980_=_C3739( C980 C3739 ) C980_=_C3740( C980 C3740 ) C980_=_C3741( C980 C3741 ) C980_=_C3742( C980 C3742 ) C980_=_C3743( C980 C3743 ) C980_=_C3744( C980 C3744 ) \nC980_=_C3745( C980 C3745 ) C980_=_C3746( C980 C3746 ) C983_=_C984( C983 C984 ) C983_=_C1052( C983 C1052 ) C983_=_C1167( C983 C1167 ) C983_=_C1326( C983 C1326 ) \nC983_=_C1713( C983 C1713 ) C983_=_C1786( C983 C1786 ) C983_=_C1847( C983 C1847 ) C983_=_C2208( C983 C2208 ) C983_=_C2250( C983 C2250 ) C983_=_C2339( C983 C2339 ) \nC983_=_C2565( C983 C2565 ) C983_=_C2876( C983 C2876 ) C983_=_C3148( C983 C3148 ) C983_=_C3304( C983 C3304 ) C983_=_C3376( C983 C3376 ) C983_=_C3505( C983 C3505 ) \nC983_=_C3572( C983 C3572 ) C983_=_C3583( C983 C3583</w:t>
      </w:r>
    </w:p>
    <w:p>
      <w:pPr>
        <w:pStyle w:val="PreformattedText"/>
        <w:bidi w:val="0"/>
        <w:spacing w:before="0" w:after="0"/>
        <w:jc w:val="left"/>
        <w:rPr/>
      </w:pPr>
      <w:r>
        <w:rPr/>
        <w:t xml:space="preserve"> </w:t>
      </w:r>
      <w:r>
        <w:rPr/>
        <w:t>) C983_=_C3592( C983 C3592 ) C983_=_C3699( C983 C3699 ) C983_=_C3714( C983 C3714 ) C983_=_C3740( C983 C3740 ) \nC983_=_C3854( C983 C3854 ) C983_=_C3956( C983 C3956 ) C983_=_C3957( C983 C3957 ) C983_=_C3958( C983 C3958 ) C983_=_C3959( C983 C3959 ) C984_=_C1716( C984 C1716 ) \nC984_=_C1788( C984 C1788 ) C984_=_C1888( C984 C1888 ) C984_=_C2210( C984 C2210 ) C984_=_C2510( C984 C2510 ) C984_=_C2566( C984 C2566 ) C984_=_C2877( C984 C2877 ) \nC984_=_C2924( C984 C2924 ) C984_=_C3305( C984 C3305 ) C984_=_C3377( C984 C3377 ) C984_=_C3492( C984 C3492 ) C984_=_C3507( C984 C3507 ) C984_=_C3574( C984 C3574 ) \nC984_=_C3585( C984 C3585 ) C984_=_C3701( C984 C3701 ) C984_=_C3715( C984 C3715 ) C984_=_C3741( C984 C3741 ) C984_=_C3815( C984 C3815 ) C984_=_C3901( C984 C3901 ) \nC984_=_C3988( C984 C3988 ) C984_=_C3989( C984 C3989 ) C984_=_C3990( C984 C3990 ) C984_=_C3991( C984 C3991 ) C984_=_C3992( C984 C3992 ) C984_=_C3993( C984 C3993 ) \nC1052_=_C1167( C1052 C1167 ) C1052_=_C1326( C1052 C1326 ) C1052_=_C1713( C1052 C1713 ) C1052_=_C1786( C1052 C1786 ) C1052_=_C1847( C1052 C1847 ) C1052_=_C2208( C1052 C2208 ) \nC1052_=_C2250( C1052 C2250 ) C1052_=_C2339( C1052 C2339 ) C1052_=_C2565( C1052 C2565 ) C1052_=_C2876( C1052 C2876 ) C1052_=_C3148( C1052 C3148 ) C1052_=_C3304( C1052 C3304 ) \nC1052_=_C3376( C1052 C3376 ) C1052_=_C3505( C1052 C3505 ) C1052_=_C3572( C1052 C3572 ) C1052_=_C3583( C1052 C3583 ) C1052_=_C3592( C1052 C3592 ) C1052_=_C3699( C1052 C3699 ) \nC1052_=_C3714( C1052 C3714 ) C1052_=_C3740( C1052 C3740 ) C1052_=_C3854( C1052 C3854 ) C1052_=_C3956( C1052 C3956 ) C1052_=_C3957( C1052 C3957 ) C1052_=_C3958( C1052 C3958 ) \nC1052_=_C3959( C1052 C3959 ) C1167_=_C1326( C1167 C1326 ) C1167_=_C1713( C1167 C1713 ) C1167_=_C1786( C1167 C1786 ) C1167_=_C1847( C1167 C1847 ) C1167_=_C2208( C1167 C2208 ) \nC1167_=_C2250( C1167 C2250 ) C1167_=_C2339( C1167 C2339 ) C1167_=_C2565( C1167 C2565 ) C1167_=_C2876( C1167 C2876 ) C1167_=_C3148( C1167 C3148 ) C1167_=_C3304( C1167 C3304 ) \nC1167_=_C3376( C1167 C3376 ) C1167_=_C3505( C1167 C3505 ) C1167_=_C3572( C1167 C3572 ) C1167_=_C3583( C1167 C3583 ) C1167_=_C3592( C1167 C3592 ) C1167_=_C3699( C1167 C3699 ) \nC1167_=_C3714( C1167 C3714 ) C1167_=_C3740( C1167 C3740 ) C1167_=_C3854( C1167 C3854 ) C1167_=_C3956( C1167 C3956 ) C1167_=_C3957( C1167 C3957 ) C1167_=_C3958( C1167 C3958 ) \nC1167_=_C3959( C1167 C3959 ) C1326_=_C1713( C1326 C1713 ) C1326_=_C1786( C1326 C1786 ) C1326_=_C1847( C1326 C1847 ) C1326_=_C2208( C1326 C2208 ) C1326_=_C2250( C1326 C2250 ) \nC1326_=_C2339( C1326 C2339 ) C1326_=_C2565( C1326 C2565 ) C1326_=_C2876( C1326 C2876 ) C1326_=_C3148( C1326 C3148 ) C1326_=_C3304( C1326 C3304 ) C1326_=_C3376( C1326 C3376 ) \nC1326_=_C3505( C1326 C3505 ) C1326_=_C3572( C1326 C3572 ) C1326_=_C3583( C1326 C3583 ) C1326_=_C3592( C1326 C3592 ) C1326_=_C3699( C1326 C3699 ) C1326_=_C3714( C1326 C3714 ) \nC1326_=_C3740( C1326 C3740 ) C1326_=_C3854( C1326 C3854 ) C1326_=_C3956( C1326 C3956 ) C1326_=_C3957( C1326 C3957 ) C1326_=_C3958( C1326 C3958 ) C1326_=_C3959( C1326 C3959 ) \nC1412_=_C1489( C1412 C1489 ) C1412_=_C1822( C1412 C1822 ) C1412_=_C1984( C1412 C1984 ) C1412_=_C2086( C1412 C2086 ) C1412_=_C2393( C1412 C2393 ) C1412_=_C2562( C1412 C2562 ) \nC1412_=_C2594( C1412 C2594 ) C1412_=_C2696( C1412 C2696 ) C1412_=_C2870( C1412 C2870 ) C1412_=_C3088( C1412 C3088 ) C1412_=_C3225( C1412 C3225 ) C1412_=_C3289( C1412 C3289 ) \nC1412_=_C3325( C1412 C3325 ) C1412_=_C3538( C1412 C3538 ) C1412_=_C3570( C1412 C3570 ) C1412_=_C3590( C1412 C3590 ) C1412_=_C3696( C1412 C3696 ) C1412_=_C3739( C1412 C3739 ) \nC1412_=_C3740( C1412 C3740 ) C1412_=_C3741( C1412 C3741 ) C1412_=_C3742( C1412 C3742 ) C1412_=_C3743( C1412 C3743 ) C1412_=_C3744( C1412 C3744 ) C1412_=_C3745( C1412 C3745 ) \nC1412_=_C3746( C1412 C3746 ) C1489_=_C1822( C1489 C1822 ) C1489_=_C1984( C1489 C1984 ) C1489_=_C2086( C1489 C2086 ) C1489_=_C2393( C1489 C2393 ) C1489_=_C2562( C1489 C2562 ) \nC1489_=_C2594( C1489 C2594 ) C1489_=_C2696( C1489 C2696 ) C1489_=_C2870( C1489 C2870 ) C1489_=_C3088( C1489 C3088 ) C1489_=_C3225( C1489 C3225 ) C1489_=_C3289( C1489 C3289 ) \nC1489_=_C3325( C1489 C3325 ) C1489_=_C3538( C1489 C3538 ) C1489_=_C3570( C1489 C3570 ) C1489_=_C3590( C1489 C3590 ) C1489_=_C3696( C1489 C3696 ) C1489_=_C3739( C1489 C3739 ) \nC1489_=_C3740( C1489 C3740 ) C1489_=_C3741( C1489 C3741 ) C1489_=_C3742( C1489 C3742 ) C1489_=_C3743( C1489 C3743 ) C1489_=_C3744( C1489 C3744 ) C1489_=_C3745( C1489 C3745 ) \nC1489_=_C3746( C1489 C3746 ) C1713_=_C1716( C1713 C1716 ) C1713_=_C1786( C1713 C1786 ) C1713_=_C1847( C1713 C1847 ) C1713_=_C2208( C1713 C2208 ) C1713_=_C2250( C1713 C2250 ) \nC1713_=_C2339( C1713 C2339 ) C1713_=_C2565( C1713 C2565 ) C1713_=_C2876( C1713 C2876 ) C1713_=_C3148( C1713 C3148 ) C1713_=_C3304( C1713 C3304 ) C1713_=_C3376( C1713 C3376 ) \nC1713_=_C3505( C1713 C3505 ) C1713_=_C3572( C1713 C3572 ) C1713_=_C3583( C1713 C3583 ) C1713_=_C3592( C1713 C3592 ) C1713_=_C3699( C1713 C3699 ) C1713_=_C3714( C1713 C3714 ) \nC1713_=_C3740( C1713 C3740 ) C1713_=_C3854( C1713 C3854 ) C1713_=_C3956( C1713 C3956 ) C1713_=_C3957( C1713 C3957 ) C1713_=_C3958( C1713 C3958 ) C1713_=_C3959( C1713 C3959 ) \nC1716_=_C1788( C1716 C1788 ) C1716_=_C1888( C1716 C1888 ) C1716_=_C2210( C1716 C2210 ) C1716_=_C2510( C1716 C2510 ) C1716_=_C2566( C1716 C2566 ) C1716_=_C2877( C1716 C2877 ) \nC1716_=_C2924( C1716 C2924 ) C1716_=_C3305( C1716 C3305 ) C1716_=_C3377( C1716 C3377 ) C1716_=_C3492( C1716 C3492 ) C1716_=_C3507( C1716 C3507 ) C1716_=_C3574( C1716 C3574 ) \nC1716_=_C3585( C1716 C3585 ) C1716_=_C3701( C1716 C3701 ) C1716_=_C3715( C1716 C3715 ) C1716_=_C3741( C1716 C3741 ) C1716_=_C3815( C1716 C3815 ) C1716_=_C3901( C1716 C3901 ) \nC1716_=_C3988( C1716 C3988 ) C1716_=_C3989( C1716 C3989 ) C1716_=_C3990( C1716 C3990 ) C1716_=_C3991( C1716 C3991 ) C1716_=_C3992( C1716 C3992 ) C1716_=_C3993( C1716 C3993 ) \nC1786_=_C1788( C1786 C1788 ) C1786_=_C1847( C1786 C1847 ) C1786_=_C2208( C1786 C2208 ) C1786_=_C2250( C1786 C2250 ) C1786_=_C2339( C1786 C2339 ) C1786_=_C2565( C1786 C2565 ) \nC1786_=_C2876( C1786 C2876 ) C1786_=_C3148( C1786 C3148 ) C1786_=_C3304( C1786 C3304 ) C1786_=_C3376( C1786 C3376 ) C1786_=_C3505( C1786 C3505 ) C1786_=_C3572( C1786 C3572 ) \nC1786_=_C3583( C1786 C3583 ) C1786_=_C3592( C1786 C3592 ) C1786_=_C3699( C1786 C3699 ) C1786_=_C3714( C1786 C3714 ) C1786_=_C3740( C1786 C3740 ) C1786_=_C3854( C1786 C3854 ) \nC1786_=_C3956( C1786 C3956 ) C1786_=_C3957( C1786 C3957 ) C1786_=_C3958( C1786 C3958 ) C1786_=_C3959( C1786 C3959 ) C1788_=_C1888( C1788 C1888 ) C1788_=_C2210( C1788 C2210 ) \nC1788_=_C2510( C1788 C2510 ) C1788_=_C2566( C1788 C2566 ) C1788_=_C2877( C1788 C2877 ) C1788_=_C2924( C1788 C2924 ) C1788_=_C3305( C1788 C3305 ) C1788_=_C3377( C1788 C3377 ) \nC1788_=_C3492( C1788 C3492 ) C1788_=_C3507( C1788 C3507 ) C1788_=_C3574( C1788 C3574 ) C1788_=_C3585( C1788 C3585 ) C1788_=_C3701( C1788 C3701 ) C1788_=_C3715( C1788 C3715 ) \nC1788_=_C3741( C1788 C3741 ) C1788_=_C3815( C1788 C3815 ) C1788_=_C3901( C1788 C3901 ) C1788_=_C3988( C1788 C3988 ) C1788_=_C3989( C1788 C3989 ) C1788_=_C3990( C1788 C3990 ) \nC1788_=_C3991( C1788 C3991 ) C1788_=_C3992( C1788 C3992 ) C1788_=_C3993( C1788 C3993 ) C1822_=_C1984( C1822 C1984 ) C1822_=_C2086( C1822 C2086 ) C1822_=_C2393( C1822 C2393 ) \nC1822_=_C2562( C1822 C2562 ) C1822_=_C2594( C1822 C2594 ) C1822_=_C2696( C1822 C2696 ) C1822_=_C2870( C1822 C2870 ) C1822_=_C3088( C1822 C3088 ) C1822_=_C3225( C1822 C3225 ) \nC1822_=_C3289( C1822 C3289 ) C1822_=_C3325( C1822 C3325 ) C1822_=_C3538( C1822 C3538 ) C1822_=_C3570( C1822 C3570 ) C1822_=_C3590( C1822 C3590 ) C1822_=_C3696( C1822 C3696 ) \nC1822_=_C3739( C1822 C3739 ) C1822_=_C3740( C1822 C3740 ) C1822_=_C3741( C1822 C3741 ) C1822_=_C3742( C1822 C3742 ) C1822_=_C3743( C1822 C3743 ) C1822_=_C3744( C1822 C3744 ) \nC1822_=_C3745( C1822 C3745 ) C1822_=_C3746( C1822 C3746 ) C1847_=_C2208( C1847 C2208 ) C1847_=_C2250( C1847 C2250 ) C1847_=_C2339( C1847 C2339 ) C1847_=_C2565( C1847 C2565 ) \nC1847_=_C2876( C1847 C2876 ) C1847_=_C3148( C1847 C3148 ) C1847_=_C3304( C1847 C3304 ) C1847_=_C3376( C1847 C3376 ) C1847_=_C3505( C1847 C3505 ) C1847_=_C3572( C1847 C3572 ) \nC1847_=_C3583( C1847 C3583 ) C1847_=_C3592( C1847 C3592 ) C1847_=_C3699( C1847 C3699 ) C1847_=_C3714( C1847 C3714 ) C1847_=_C3740( C1847 C3740 ) C1847_=_C3854( C1847 C3854 ) \nC1847_=_C3956( C1847 C3956 ) C1847_=_C3957( C1847 C3957 ) C1847_=_C3958( C1847 C3958 ) C1847_=_C3959( C1847 C3959 ) C1888_=_C2210( C1888 C2210 ) C1888_=_C2510( C1888 C2510 ) \nC1888_=_C2566( C1888 C2566 ) C1888_=_C2877( C1888 C2877 ) C1888_=_C2924( C1888 C2924 ) C1888_=_C3305( C1888 C3305 ) C1888_=_C3377( C1888 C3377 ) C1888_=_C3492( C1888 C3492 ) \nC1888_=_C3507( C1888 C3507 ) C1888_=_C3574( C1888 C3574 ) C1888_=_C3585( C1888 C3585 ) C1888_=_C3701( C1888 C3701 ) C1888_=_C3715( C1888 C3715 ) C1888_=_C3741( C1888 C3741 ) \nC1888_=_C3815( C1888 C3815 ) C1888_=_C3901( C1888 C3901 ) C1888_=_C3988( C1888 C3988 ) C1888_=_C3989( C1888 C3989 ) C1888_=_C3990( C1888 C3990 ) C1888_=_C3991( C1888 C3991 ) \nC1888_=_C3992( C1888 C3992 ) C1888_=_C3993( C1888 C3993 ) C1984_=_C2086( C1984 C2086 ) C1984_=_C2393( C1984 C2393 ) C1984_=_C2562( C1984 C2562 ) C1984_=_C2594( C1984 C2594 ) \nC1984_=_C2696( C1984 C2696 ) C1984_=_C2870( C1984 C2870 ) C1984_=_C3088( C1984 C3088 ) C1984_=_C3225( C1984 C3225 ) C1984_=_C3289( C1984 C3289 ) C1984_=_C3325( C1984 C3325 ) \nC1984_=_C3538( C1984 C3538 ) C1984_=_C3570( C1984 C3570 ) C1984_=_C3590( C1984 C3590 ) C1984_=_C3696( C1984 C3696 ) C1984_=_C3739( C1984 C3739 ) C1984_=_C3740( C1984 C3740 ) \nC1984_=_C3741( C1984 C3741 ) C1984_=_C3742( C1984 C3742 ) C1984_=_C3743( C1984 C3743 ) C1984_=_C3744( C1984 C3744 ) C1984_=_C3745( C1984 C3745 ) C1984_=_C3746( C1984 C3746 ) \nC2085_=_C2086( C2085 C2086 ) C2085_=_C2160( C2085 C2160 ) C2085_=_C2281( C2085 C2281 ) C2085_=_C2561( C2085 C2561 ) C2085_=_C2829( C2085 C2829 ) C2085_=_C2841( C2085 C2841</w:t>
      </w:r>
    </w:p>
    <w:p>
      <w:pPr>
        <w:pStyle w:val="PreformattedText"/>
        <w:bidi w:val="0"/>
        <w:spacing w:before="0" w:after="0"/>
        <w:jc w:val="left"/>
        <w:rPr/>
      </w:pPr>
      <w:r>
        <w:rPr/>
        <w:t xml:space="preserve"> </w:t>
      </w:r>
      <w:r>
        <w:rPr/>
        <w:t>) \nC2085_=_C2869( C2085 C2869 ) C2085_=_C3324( C2085 C3324 ) C2085_=_C3518( C2085 C3518 ) C2085_=_C3537( C2085 C3537 ) C2085_=_C3569( C2085 C3569 ) C2085_=_C3695( C2085 C3695 ) \nC2085_=_C3711( C2085 C3711 ) C2085_=_C3712( C2085 C3712 ) C2085_=_C3713( C2085 C3713 ) C2085_=_C3714( C2085 C3714 ) C2085_=_C3715( C2085 C3715 ) C2085_=_C3716( C2085 C3716 ) \nC2085_=_C3717( C2085 C3717 ) C2085_=_C3718( C2085 C3718 ) C2085_=_C3719( C2085 C3719 ) C2085_=_C3720( C2085 C3720 ) C2085_=_C3721( C2085 C3721 ) C2085_=_C3722( C2085 C3722 ) \nC2086_=_C2393( C2086 C2393 ) C2086_=_C2562( C2086 C2562 ) C2086_=_C2594( C2086 C2594 ) C2086_=_C2696( C2086 C2696 ) C2086_=_C2870( C2086 C2870 ) C2086_=_C3088( C2086 C3088 ) \nC2086_=_C3225( C2086 C3225 ) C2086_=_C3289( C2086 C3289 ) C2086_=_C3325( C2086 C3325 ) C2086_=_C3538( C2086 C3538 ) C2086_=_C3570( C2086 C3570 ) C2086_=_C3590( C2086 C3590 ) \nC2086_=_C3696( C2086 C3696 ) C2086_=_C3739( C2086 C3739 ) C2086_=_C3740( C2086 C3740 ) C2086_=_C3741( C2086 C3741 ) C2086_=_C3742( C2086 C3742 ) C2086_=_C3743( C2086 C3743 ) \nC2086_=_C3744( C2086 C3744 ) C2086_=_C3745( C2086 C3745 ) C2086_=_C3746( C2086 C3746 ) C2160_=_C2281( C2160 C2281 ) C2160_=_C2561( C2160 C2561 ) C2160_=_C2829( C2160 C2829 ) \nC2160_=_C2841( C2160 C2841 ) C2160_=_C2869( C2160 C2869 ) C2160_=_C3324( C2160 C3324 ) C2160_=_C3518( C2160 C3518 ) C2160_=_C3537( C2160 C3537 ) C2160_=_C3569( C2160 C3569 ) \nC2160_=_C3695( C2160 C3695 ) C2160_=_C3711( C2160 C3711 ) C2160_=_C3712( C2160 C3712 ) C2160_=_C3713( C2160 C3713 ) C2160_=_C3714( C2160 C3714 ) C2160_=_C3715( C2160 C3715 ) \nC2160_=_C3716( C2160 C3716 ) C2160_=_C3717( C2160 C3717 ) C2160_=_C3718( C2160 C3718 ) C2160_=_C3719( C2160 C3719 ) C2160_=_C3720( C2160 C3720 ) C2160_=_C3721( C2160 C3721 ) \nC2160_=_C3722( C2160 C3722 ) C2208_=_C2210( C2208 C2210 ) C2208_=_C2250( C2208 C2250 ) C2208_=_C2339( C2208 C2339 ) C2208_=_C2565( C2208 C2565 ) C2208_=_C2876( C2208 C2876 ) \nC2208_=_C3148( C2208 C3148 ) C2208_=_C3304( C2208 C3304 ) C2208_=_C3376( C2208 C3376 ) C2208_=_C3505( C2208 C3505 ) C2208_=_C3572( C2208 C3572 ) C2208_=_C3583( C2208 C3583 ) \nC2208_=_C3592( C2208 C3592 ) C2208_=_C3699( C2208 C3699 ) C2208_=_C3714( C2208 C3714 ) C2208_=_C3740( C2208 C3740 ) C2208_=_C3854( C2208 C3854 ) C2208_=_C3956( C2208 C3956 ) \nC2208_=_C3957( C2208 C3957 ) C2208_=_C3958( C2208 C3958 ) C2208_=_C3959( C2208 C3959 ) C2210_=_C2510( C2210 C2510 ) C2210_=_C2566( C2210 C2566 ) C2210_=_C2877( C2210 C2877 ) \nC2210_=_C2924( C2210 C2924 ) C2210_=_C3305( C2210 C3305 ) C2210_=_C3377( C2210 C3377 ) C2210_=_C3492( C2210 C3492 ) C2210_=_C3507( C2210 C3507 ) C2210_=_C3574( C2210 C3574 ) \nC2210_=_C3585( C2210 C3585 ) C2210_=_C3701( C2210 C3701 ) C2210_=_C3715( C2210 C3715 ) C2210_=_C3741( C2210 C3741 ) C2210_=_C3815( C2210 C3815 ) C2210_=_C3901( C2210 C3901 ) \nC2210_=_C3988( C2210 C3988 ) C2210_=_C3989( C2210 C3989 ) C2210_=_C3990( C2210 C3990 ) C2210_=_C3991( C2210 C3991 ) C2210_=_C3992( C2210 C3992 ) C2210_=_C3993( C2210 C3993 ) \nC2250_=_C2339( C2250 C2339 ) C2250_=_C2565( C2250 C2565 ) C2250_=_C2876( C2250 C2876 ) C2250_=_C3148( C2250 C3148 ) C2250_=_C3304( C2250 C3304 ) C2250_=_C3376( C2250 C3376 ) \nC2250_=_C3505( C2250 C3505 ) C2250_=_C3572( C2250 C3572 ) C2250_=_C3583( C2250 C3583 ) C2250_=_C3592( C2250 C3592 ) C2250_=_C3699( C2250 C3699 ) C2250_=_C3714( C2250 C3714 ) \nC2250_=_C3740( C2250 C3740 ) C2250_=_C3854( C2250 C3854 ) C2250_=_C3956( C2250 C3956 ) C2250_=_C3957( C2250 C3957 ) C2250_=_C3958( C2250 C3958 ) C2250_=_C3959( C2250 C3959 ) \nC2281_=_C2561( C2281 C2561 ) C2281_=_C2829( C2281 C2829 ) C2281_=_C2841( C2281 C2841 ) C2281_=_C2869( C2281 C2869 ) C2281_=_C3324( C2281 C3324 ) C2281_=_C3518( C2281 C3518 ) \nC2281_=_C3537( C2281 C3537 ) C2281_=_C3569( C2281 C3569 ) C2281_=_C3695( C2281 C3695 ) C2281_=_C3711( C2281 C3711 ) C2281_=_C3712( C2281 C3712 ) C2281_=_C3713( C2281 C3713 ) \nC2281_=_C3714( C2281 C3714 ) C2281_=_C3715( C2281 C3715 ) C2281_=_C3716( C2281 C3716 ) C2281_=_C3717( C2281 C3717 ) C2281_=_C3718( C2281 C3718 ) C2281_=_C3719( C2281 C3719 ) \nC2281_=_C3720( C2281 C3720 ) C2281_=_C3721( C2281 C3721 ) C2281_=_C3722( C2281 C3722 ) C2339_=_C2565( C2339 C2565 ) C2339_=_C2876( C2339 C2876 ) C2339_=_C3148( C2339 C3148 ) \nC2339_=_C3304( C2339 C3304 ) C2339_=_C3376( C2339 C3376 ) C2339_=_C3505( C2339 C3505 ) C2339_=_C3572( C2339 C3572 ) C2339_=_C3583( C2339 C3583 ) C2339_=_C3592( C2339 C3592 ) \nC2339_=_C3699( C2339 C3699 ) C2339_=_C3714( C2339 C3714 ) C2339_=_C3740( C2339 C3740 ) C2339_=_C3854( C2339 C3854 ) C2339_=_C3956( C2339 C3956 ) C2339_=_C3957( C2339 C3957 ) \nC2339_=_C3958( C2339 C3958 ) C2339_=_C3959( C2339 C3959 ) C2393_=_C2562( C2393 C2562 ) C2393_=_C2594( C2393 C2594 ) C2393_=_C2696( C2393 C2696 ) C2393_=_C2870( C2393 C2870 ) \nC2393_=_C3088( C2393 C3088 ) C2393_=_C3225( C2393 C3225 ) C2393_=_C3289( C2393 C3289 ) C2393_=_C3325( C2393 C3325 ) C2393_=_C3538( C2393 C3538 ) C2393_=_C3570( C2393 C3570 ) \nC2393_=_C3590( C2393 C3590 ) C2393_=_C3696( C2393 C3696 ) C2393_=_C3739( C2393 C3739 ) C2393_=_C3740( C2393 C3740 ) C2393_=_C3741( C2393 C3741 ) C2393_=_C3742( C2393 C3742 ) \nC2393_=_C3743( C2393 C3743 ) C2393_=_C3744( C2393 C3744 ) C2393_=_C3745( C2393 C3745 ) C2393_=_C3746( C2393 C3746 ) C2510_=_C2566( C2510 C2566 ) C2510_=_C2877( C2510 C2877 ) \nC2510_=_C2924( C2510 C2924 ) C2510_=_C3305( C2510 C3305 ) C2510_=_C3377( C2510 C3377 ) C2510_=_C3492( C2510 C3492 ) C2510_=_C3507( C2510 C3507 ) C2510_=_C3574( C2510 C3574 ) \nC2510_=_C3585( C2510 C3585 ) C2510_=_C3701( C2510 C3701 ) C2510_=_C3715( C2510 C3715 ) C2510_=_C3741( C2510 C3741 ) C2510_=_C3815( C2510 C3815 ) C2510_=_C3901( C2510 C3901 ) \nC2510_=_C3988( C2510 C3988 ) C2510_=_C3989( C2510 C3989 ) C2510_=_C3990( C2510 C3990 ) C2510_=_C3991( C2510 C3991 ) C2510_=_C3992( C2510 C3992 ) C2510_=_C3993( C2510 C3993 ) \nC2561_=_C2562( C2561 C2562 ) C2561_=_C2565( C2561 C2565 ) C2561_=_C2566( C2561 C2566 ) C2561_=_C2829( C2561 C2829 ) C2561_=_C2841( C2561 C2841 ) C2561_=_C2869( C2561 C2869 ) \nC2561_=_C3324( C2561 C3324 ) C2561_=_C3518( C2561 C3518 ) C2561_=_C3537( C2561 C3537 ) C2561_=_C3569( C2561 C3569 ) C2561_=_C3695( C2561 C3695 ) C2561_=_C3711( C2561 C3711 ) \nC2561_=_C3712( C2561 C3712 ) C2561_=_C3713( C2561 C3713 ) C2561_=_C3714( C2561 C3714 ) C2561_=_C3715( C2561 C3715 ) C2561_=_C3716( C2561 C3716 ) C2561_=_C3717( C2561 C3717 ) \nC2561_=_C3718( C2561 C3718 ) C2561_=_C3719( C2561 C3719 ) C2561_=_C3720( C2561 C3720 ) C2561_=_C3721( C2561 C3721 ) C2561_=_C3722( C2561 C3722 ) C2562_=_C2565( C2562 C2565 ) \nC2562_=_C2566( C2562 C2566 ) C2562_=_C2594( C2562 C2594 ) C2562_=_C2696( C2562 C2696 ) C2562_=_C2870( C2562 C2870 ) C2562_=_C3088( C2562 C3088 ) C2562_=_C3225( C2562 C3225 ) \nC2562_=_C3289( C2562 C3289 ) C2562_=_C3325( C2562 C3325 ) C2562_=_C3538( C2562 C3538 ) C2562_=_C3570( C2562 C3570 ) C2562_=_C3590( C2562 C3590 ) C2562_=_C3696( C2562 C3696 ) \nC2562_=_C3739( C2562 C3739 ) C2562_=_C3740( C2562 C3740 ) C2562_=_C3741( C2562 C3741 ) C2562_=_C3742( C2562 C3742 ) C2562_=_C3743( C2562 C3743 ) C2562_=_C3744( C2562 C3744 ) \nC2562_=_C3745( C2562 C3745 ) C2562_=_C3746( C2562 C3746 ) C2565_=_C2566( C2565 C2566 ) C2565_=_C2876( C2565 C2876 ) C2565_=_C3148( C2565 C3148 ) C2565_=_C3304( C2565 C3304 ) \nC2565_=_C3376( C2565 C3376 ) C2565_=_C3505( C2565 C3505 ) C2565_=_C3572( C2565 C3572 ) C2565_=_C3583( C2565 C3583 ) C2565_=_C3592( C2565 C3592 ) C2565_=_C3699( C2565 C3699 ) \nC2565_=_C3714( C2565 C3714 ) C2565_=_C3740( C2565 C3740 ) C2565_=_C3854( C2565 C3854 ) C2565_=_C3956( C2565 C3956 ) C2565_=_C3957( C2565 C3957 ) C2565_=_C3958( C2565 C3958 ) \nC2565_=_C3959( C2565 C3959 ) C2566_=_C2877( C2566 C2877 ) C2566_=_C2924( C2566 C2924 ) C2566_=_C3305( C2566 C3305 ) C2566_=_C3377( C2566 C3377 ) C2566_=_C3492( C2566 C3492 ) \nC2566_=_C3507( C2566 C3507 ) C2566_=_C3574( C2566 C3574 ) C2566_=_C3585( C2566 C3585 ) C2566_=_C3701( C2566 C3701 ) C2566_=_C3715( C2566 C3715 ) C2566_=_C3741( C2566 C3741 ) \nC2566_=_C3815( C2566 C3815 ) C2566_=_C3901( C2566 C3901 ) C2566_=_C3988( C2566 C3988 ) C2566_=_C3989( C2566 C3989 ) C2566_=_C3990( C2566 C3990 ) C2566_=_C3991( C2566 C3991 ) \nC2566_=_C3992( C2566 C3992 ) C2566_=_C3993( C2566 C3993 ) C2594_=_C2696( C2594 C2696 ) C2594_=_C2870( C2594 C2870 ) C2594_=_C3088( C2594 C3088 ) C2594_=_C3225( C2594 C3225 ) \nC2594_=_C3289( C2594 C3289 ) C2594_=_C3325( C2594 C3325 ) C2594_=_C3538( C2594 C3538 ) C2594_=_C3570( C2594 C3570 ) C2594_=_C3590( C2594 C3590 ) C2594_=_C3696( C2594 C3696 ) \nC2594_=_C3739( C2594 C3739 ) C2594_=_C3740( C2594 C3740 ) C2594_=_C3741( C2594 C3741 ) C2594_=_C3742( C2594 C3742 ) C2594_=_C3743( C2594 C3743 ) C2594_=_C3744( C2594 C3744 ) \nC2594_=_C3745( C2594 C3745 ) C2594_=_C3746( C2594 C3746 ) C2696_=_C2870( C2696 C2870 ) C2696_=_C3088( C2696 C3088 ) C2696_=_C3225( C2696 C3225 ) C2696_=_C3289( C2696 C3289 ) \nC2696_=_C3325( C2696 C3325 ) C2696_=_C3538( C2696 C3538 ) C2696_=_C3570( C2696 C3570 ) C2696_=_C3590( C2696 C3590 ) C2696_=_C3696( C2696 C3696 ) C2696_=_C3739( C2696 C3739 ) \nC2696_=_C3740( C2696 C3740 ) C2696_=_C3741( C2696 C3741 ) C2696_=_C3742( C2696 C3742 ) C2696_=_C3743( C2696 C3743 ) C2696_=_C3744( C2696 C3744 ) C2696_=_C3745( C2696 C3745 ) \nC2696_=_C3746( C2696 C3746 ) C2829_=_C2841( C2829 C2841 ) C2829_=_C2869( C2829 C2869 ) C2829_=_C3324( C2829 C3324 ) C2829_=_C3518( C2829 C3518 ) C2829_=_C3537( C2829 C3537 ) \nC2829_=_C3569( C2829 C3569 ) C2829_=_C3695( C2829 C3695 ) C2829_=_C3711( C2829 C3711 ) C2829_=_C3712( C2829 C3712 ) C2829_=_C3713( C2829 C3713 ) C2829_=_C3714( C2829 C3714 ) \nC2829_=_C3715( C2829 C3715 ) C2829_=_C3716( C2829 C3716 ) C2829_=_C3717( C2829 C3717 ) C2829_=_C3718( C2829 C3718 ) C2829_=_C3719( C2829 C3719 ) C2829_=_C3720( C2829 C3720 ) \nC2829_=_C3721( C2829 C3721 ) C2829_=_C3722( C2829 C3722 ) C2841_=_C2869( C2841 C2869 ) C2841_=_C3324( C2841 C3324 ) C2841_=_C3518( C2841 C3518 ) C2841_=_C3537( C2841 C3537 ) \nC2841_=_C3569( C2841 C3569 ) C2841_=_C3695(</w:t>
      </w:r>
    </w:p>
    <w:p>
      <w:pPr>
        <w:pStyle w:val="PreformattedText"/>
        <w:bidi w:val="0"/>
        <w:spacing w:before="0" w:after="0"/>
        <w:jc w:val="left"/>
        <w:rPr/>
      </w:pPr>
      <w:r>
        <w:rPr/>
        <w:t xml:space="preserve"> </w:t>
      </w:r>
      <w:r>
        <w:rPr/>
        <w:t>C2841 C3695 ) C2841_=_C3711( C2841 C3711 ) C2841_=_C3712( C2841 C3712 ) C2841_=_C3713( C2841 C3713 ) C2841_=_C3714( C2841 C3714 ) \nC2841_=_C3715( C2841 C3715 ) C2841_=_C3716( C2841 C3716 ) C2841_=_C3717( C2841 C3717 ) C2841_=_C3718( C2841 C3718 ) C2841_=_C3719( C2841 C3719 ) C2841_=_C3720( C2841 C3720 ) \nC2841_=_C3721( C2841 C3721 ) C2841_=_C3722( C2841 C3722 ) C2869_=_C2870( C2869 C2870 ) C2869_=_C2876( C2869 C2876 ) C2869_=_C2877( C2869 C2877 ) C2869_=_C3324( C2869 C3324 ) \nC2869_=_C3518( C2869 C3518 ) C2869_=_C3537( C2869 C3537 ) C2869_=_C3569( C2869 C3569 ) C2869_=_C3695( C2869 C3695 ) C2869_=_C3711( C2869 C3711 ) C2869_=_C3712( C2869 C3712 ) \nC2869_=_C3713( C2869 C3713 ) C2869_=_C3714( C2869 C3714 ) C2869_=_C3715( C2869 C3715 ) C2869_=_C3716( C2869 C3716 ) C2869_=_C3717( C2869 C3717 ) C2869_=_C3718( C2869 C3718 ) \nC2869_=_C3719( C2869 C3719 ) C2869_=_C3720( C2869 C3720 ) C2869_=_C3721( C2869 C3721 ) C2869_=_C3722( C2869 C3722 ) C2870_=_C2876( C2870 C2876 ) C2870_=_C2877( C2870 C2877 ) \nC2870_=_C3088( C2870 C3088 ) C2870_=_C3225( C2870 C3225 ) C2870_=_C3289( C2870 C3289 ) C2870_=_C3325( C2870 C3325 ) C2870_=_C3538( C2870 C3538 ) C2870_=_C3570( C2870 C3570 ) \nC2870_=_C3590( C2870 C3590 ) C2870_=_C3696( C2870 C3696 ) C2870_=_C3739( C2870 C3739 ) C2870_=_C3740( C2870 C3740 ) C2870_=_C3741( C2870 C3741 ) C2870_=_C3742( C2870 C3742 ) \nC2870_=_C3743( C2870 C3743 ) C2870_=_C3744( C2870 C3744 ) C2870_=_C3745( C2870 C3745 ) C2870_=_C3746( C2870 C3746 ) C2876_=_C2877( C2876 C2877 ) C2876_=_C3148( C2876 C3148 ) \nC2876_=_C3304( C2876 C3304 ) C2876_=_C3376( C2876 C3376 ) C2876_=_C3505( C2876 C3505 ) C2876_=_C3572( C2876 C3572 ) C2876_=_C3583( C2876 C3583 ) C2876_=_C3592( C2876 C3592 ) \nC2876_=_C3699( C2876 C3699 ) C2876_=_C3714( C2876 C3714 ) C2876_=_C3740( C2876 C3740 ) C2876_=_C3854( C2876 C3854 ) C2876_=_C3956( C2876 C3956 ) C2876_=_C3957( C2876 C3957 ) \nC2876_=_C3958( C2876 C3958 ) C2876_=_C3959( C2876 C3959 ) C2877_=_C2924( C2877 C2924 ) C2877_=_C3305( C2877 C3305 ) C2877_=_C3377( C2877 C3377 ) C2877_=_C3492( C2877 C3492 ) \nC2877_=_C3507( C2877 C3507 ) C2877_=_C3574( C2877 C3574 ) C2877_=_C3585( C2877 C3585 ) C2877_=_C3701( C2877 C3701 ) C2877_=_C3715( C2877 C3715 ) C2877_=_C3741( C2877 C3741 ) \nC2877_=_C3815( C2877 C3815 ) C2877_=_C3901( C2877 C3901 ) C2877_=_C3988( C2877 C3988 ) C2877_=_C3989( C2877 C3989 ) C2877_=_C3990( C2877 C3990 ) C2877_=_C3991( C2877 C3991 ) \nC2877_=_C3992( C2877 C3992 ) C2877_=_C3993( C2877 C3993 ) C2924_=_C3305( C2924 C3305 ) C2924_=_C3377( C2924 C3377 ) C2924_=_C3492( C2924 C3492 ) C2924_=_C3507( C2924 C3507 ) \nC2924_=_C3574( C2924 C3574 ) C2924_=_C3585( C2924 C3585 ) C2924_=_C3701( C2924 C3701 ) C2924_=_C3715( C2924 C3715 ) C2924_=_C3741( C2924 C3741 ) C2924_=_C3815( C2924 C3815 ) \nC2924_=_C3901( C2924 C3901 ) C2924_=_C3988( C2924 C3988 ) C2924_=_C3989( C2924 C3989 ) C2924_=_C3990( C2924 C3990 ) C2924_=_C3991( C2924 C3991 ) C2924_=_C3992( C2924 C3992 ) \nC2924_=_C3993( C2924 C3993 ) C3088_=_C3225( C3088 C3225 ) C3088_=_C3289( C3088 C3289 ) C3088_=_C3325( C3088 C3325 ) C3088_=_C3538( C3088 C3538 ) C3088_=_C3570( C3088 C3570 ) \nC3088_=_C3590( C3088 C3590 ) C3088_=_C3696( C3088 C3696 ) C3088_=_C3739( C3088 C3739 ) C3088_=_C3740( C3088 C3740 ) C3088_=_C3741( C3088 C3741 ) C3088_=_C3742( C3088 C3742 ) \nC3088_=_C3743( C3088 C3743 ) C3088_=_C3744( C3088 C3744 ) C3088_=_C3745( C3088 C3745 ) C3088_=_C3746( C3088 C3746 ) C3148_=_C3304( C3148 C3304 ) C3148_=_C3376( C3148 C3376 ) \nC3148_=_C3505( C3148 C3505 ) C3148_=_C3572( C3148 C3572 ) C3148_=_C3583( C3148 C3583 ) C3148_=_C3592( C3148 C3592 ) C3148_=_C3699( C3148 C3699 ) C3148_=_C3714( C3148 C3714 ) \nC3148_=_C3740( C3148 C3740 ) C3148_=_C3854( C3148 C3854 ) C3148_=_C3956( C3148 C3956 ) C3148_=_C3957( C3148 C3957 ) C3148_=_C3958( C3148 C3958 ) C3148_=_C3959( C3148 C3959 ) \nC3225_=_C3289( C3225 C3289 ) C3225_=_C3325( C3225 C3325 ) C3225_=_C3538( C3225 C3538 ) C3225_=_C3570( C3225 C3570 ) C3225_=_C3590( C3225 C3590 ) C3225_=_C3696( C3225 C3696 ) \nC3225_=_C3739( C3225 C3739 ) C3225_=_C3740( C3225 C3740 ) C3225_=_C3741( C3225 C3741 ) C3225_=_C3742( C3225 C3742 ) C3225_=_C3743( C3225 C3743 ) C3225_=_C3744( C3225 C3744 ) \nC3225_=_C3745( C3225 C3745 ) C3225_=_C3746( C3225 C3746 ) C3289_=_C3325( C3289 C3325 ) C3289_=_C3538( C3289 C3538 ) C3289_=_C3570( C3289 C3570 ) C3289_=_C3590( C3289 C3590 ) \nC3289_=_C3696( C3289 C3696 ) C3289_=_C3739( C3289 C3739 ) C3289_=_C3740( C3289 C3740 ) C3289_=_C3741( C3289 C3741 ) C3289_=_C3742( C3289 C3742 ) C3289_=_C3743( C3289 C3743 ) \nC3289_=_C3744( C3289 C3744 ) C3289_=_C3745( C3289 C3745 ) C3289_=_C3746( C3289 C3746 ) C3304_=_C3305( C3304 C3305 ) C3304_=_C3376( C3304 C3376 ) C3304_=_C3505( C3304 C3505 ) \nC3304_=_C3572( C3304 C3572 ) C3304_=_C3583( C3304 C3583 ) C3304_=_C3592( C3304 C3592 ) C3304_=_C3699( C3304 C3699 ) C3304_=_C3714( C3304 C3714 ) C3304_=_C3740( C3304 C3740 ) \nC3304_=_C3854( C3304 C3854 ) C3304_=_C3956( C3304 C3956 ) C3304_=_C3957( C3304 C3957 ) C3304_=_C3958( C3304 C3958 ) C3304_=_C3959( C3304 C3959 ) C3305_=_C3377( C3305 C3377 ) \nC3305_=_C3492( C3305 C3492 ) C3305_=_C3507( C3305 C3507 ) C3305_=_C3574( C3305 C3574 ) C3305_=_C3585( C3305 C3585 ) C3305_=_C3701( C3305 C3701 ) C3305_=_C3715( C3305 C3715 ) \nC3305_=_C3741( C3305 C3741 ) C3305_=_C3815( C3305 C3815 ) C3305_=_C3901( C3305 C3901 ) C3305_=_C3988( C3305 C3988 ) C3305_=_C3989( C3305 C3989 ) C3305_=_C3990( C3305 C3990 ) \nC3305_=_C3991( C3305 C3991 ) C3305_=_C3992( C3305 C3992 ) C3305_=_C3993( C3305 C3993 ) C3324_=_C3325( C3324 C3325 ) C3324_=_C3518( C3324 C3518 ) C3324_=_C3537( C3324 C3537 ) \nC3324_=_C3569( C3324 C3569 ) C3324_=_C3695( C3324 C3695 ) C3324_=_C3711( C3324 C3711 ) C3324_=_C3712( C3324 C3712 ) C3324_=_C3713( C3324 C3713 ) C3324_=_C3714( C3324 C3714 ) \nC3324_=_C3715( C3324 C3715 ) C3324_=_C3716( C3324 C3716 ) C3324_=_C3717( C3324 C3717 ) C3324_=_C3718( C3324 C3718 ) C3324_=_C3719( C3324 C3719 ) C3324_=_C3720( C3324 C3720 ) \nC3324_=_C3721( C3324 C3721 ) C3324_=_C3722( C3324 C3722 ) C3325_=_C3538( C3325 C3538 ) C3325_=_C3570( C3325 C3570 ) C3325_=_C3590( C3325 C3590 ) C3325_=_C3696( C3325 C3696 ) \nC3325_=_C3739( C3325 C3739 ) C3325_=_C3740( C3325 C3740 ) C3325_=_C3741( C3325 C3741 ) C3325_=_C3742( C3325 C3742 ) C3325_=_C3743( C3325 C3743 ) C3325_=_C3744( C3325 C3744 ) \nC3325_=_C3745( C3325 C3745 ) C3325_=_C3746( C3325 C3746 ) C3376_=_C3377( C3376 C3377 ) C3376_=_C3505( C3376 C3505 ) C3376_=_C3572( C3376 C3572 ) C3376_=_C3583( C3376 C3583 ) \nC3376_=_C3592( C3376 C3592 ) C3376_=_C3699( C3376 C3699 ) C3376_=_C3714( C3376 C3714 ) C3376_=_C3740( C3376 C3740 ) C3376_=_C3854( C3376 C3854 ) C3376_=_C3956( C3376 C3956 ) \nC3376_=_C3957( C3376 C3957 ) C3376_=_C3958( C3376 C3958 ) C3376_=_C3959( C3376 C3959 ) C3377_=_C3492( C3377 C3492 ) C3377_=_C3507( C3377 C3507 ) C3377_=_C3574( C3377 C3574 ) \nC3377_=_C3585( C3377 C3585 ) C3377_=_C3701( C3377 C3701 ) C3377_=_C3715( C3377 C3715 ) C3377_=_C3741( C3377 C3741 ) C3377_=_C3815( C3377 C3815 ) C3377_=_C3901( C3377 C3901 ) \nC3377_=_C3988( C3377 C3988 ) C3377_=_C3989( C3377 C3989 ) C3377_=_C3990( C3377 C3990 ) C3377_=_C3991( C3377 C3991 ) C3377_=_C3992( C3377 C3992 ) C3377_=_C3993( C3377 C3993 ) \nC3492_=_C3507( C3492 C3507 ) C3492_=_C3574( C3492 C3574 ) C3492_=_C3585( C3492 C3585 ) C3492_=_C3701( C3492 C3701 ) C3492_=_C3715( C3492 C3715 ) C3492_=_C3741( C3492 C3741 ) \nC3492_=_C3815( C3492 C3815 ) C3492_=_C3901( C3492 C3901 ) C3492_=_C3988( C3492 C3988 ) C3492_=_C3989( C3492 C3989 ) C3492_=_C3990( C3492 C3990 ) C3492_=_C3991( C3492 C3991 ) \nC3492_=_C3992( C3492 C3992 ) C3492_=_C3993( C3492 C3993 ) C3505_=_C3507( C3505 C3507 ) C3505_=_C3572( C3505 C3572 ) C3505_=_C3583( C3505 C3583 ) C3505_=_C3592( C3505 C3592 ) \nC3505_=_C3699( C3505 C3699 ) C3505_=_C3714( C3505 C3714 ) C3505_=_C3740( C3505 C3740 ) C3505_=_C3854( C3505 C3854 ) C3505_=_C3956( C3505 C3956 ) C3505_=_C3957( C3505 C3957 ) \nC3505_=_C3958( C3505 C3958 ) C3505_=_C3959( C3505 C3959 ) C3507_=_C3574( C3507 C3574 ) C3507_=_C3585( C3507 C3585 ) C3507_=_C3701( C3507 C3701 ) C3507_=_C3715( C3507 C3715 ) \nC3507_=_C3741( C3507 C3741 ) C3507_=_C3815( C3507 C3815 ) C3507_=_C3901( C3507 C3901 ) C3507_=_C3988( C3507 C3988 ) C3507_=_C3989( C3507 C3989 ) C3507_=_C3990( C3507 C3990 ) \nC3507_=_C3991( C3507 C3991 ) C3507_=_C3992( C3507 C3992 ) C3507_=_C3993( C3507 C3993 ) C3518_=_C3537( C3518 C3537 ) C3518_=_C3569( C3518 C3569 ) C3518_=_C3695( C3518 C3695 ) \nC3518_=_C3711( C3518 C3711 ) C3518_=_C3712( C3518 C3712 ) C3518_=_C3713( C3518 C3713 ) C3518_=_C3714( C3518 C3714 ) C3518_=_C3715( C3518 C3715 ) C3518_=_C3716( C3518 C3716 ) \nC3518_=_C3717( C3518 C3717 ) C3518_=_C3718( C3518 C3718 ) C3518_=_C3719( C3518 C3719 ) C3518_=_C3720( C3518 C3720 ) C3518_=_C3721( C3518 C3721 ) C3518_=_C3722( C3518 C3722 ) \nC3537_=_C3538( C3537 C3538 ) C3537_=_C3569( C3537 C3569 ) C3537_=_C3695( C3537 C3695 ) C3537_=_C3711( C3537 C3711 ) C3537_=_C3712( C3537 C3712 ) C3537_=_C3713( C3537 C3713 ) \nC3537_=_C3714( C3537 C3714 ) C3537_=_C3715( C3537 C3715 ) C3537_=_C3716( C3537 C3716 ) C3537_=_C3717( C3537 C3717 ) C3537_=_C3718( C3537 C3718 ) C3537_=_C3719( C3537 C3719 ) \nC3537_=_C3720( C3537 C3720 ) C3537_=_C3721( C3537 C3721 ) C3537_=_C3722( C3537 C3722 ) C3538_=_C3570( C3538 C3570 ) C3538_=_C3590( C3538 C3590 ) C3538_=_C3696( C3538 C3696 ) \nC3538_=_C3739( C3538 C3739 ) C3538_=_C3740( C3538 C3740 ) C3538_=_C3741( C3538 C3741 ) C3538_=_C3742( C3538 C3742 ) C3538_=_C3743( C3538 C3743 ) C3538_=_C3744( C3538 C3744 ) \nC3538_=_C3745( C3538 C3745 ) C3538_=_C3746( C3538 C3746 ) C3569_=_C3570( C3569 C3570 ) C3569_=_C3572( C3569 C3572 ) C3569_=_C3574( C3569 C3574 ) C3569_=_C3695( C3569 C3695 ) \nC3569_=_C3711( C3569 C3711 ) C3569_=_C3712( C3569 C3712 ) C3569_=_C3713( C3569 C3713 ) C3569_=_C3714( C3569 C3714 ) C3569_=_C3715( C3569 C3715 ) C3569_=_C3716( C3569 C3716 ) \nC3569_=_C3717( C3569 C3717 ) C3569_=_C3718( C3569 C3718 ) C3569_=_C3719( C3569 C3719 ) C3569_=_C3720(</w:t>
      </w:r>
    </w:p>
    <w:p>
      <w:pPr>
        <w:pStyle w:val="PreformattedText"/>
        <w:bidi w:val="0"/>
        <w:spacing w:before="0" w:after="0"/>
        <w:jc w:val="left"/>
        <w:rPr/>
      </w:pPr>
      <w:r>
        <w:rPr/>
        <w:t xml:space="preserve"> </w:t>
      </w:r>
      <w:r>
        <w:rPr/>
        <w:t>C3569 C3720 ) C3569_=_C3721( C3569 C3721 ) C3569_=_C3722( C3569 C3722 ) \nC3570_=_C3572( C3570 C3572 ) C3570_=_C3574( C3570 C3574 ) C3570_=_C3590( C3570 C3590 ) C3570_=_C3696( C3570 C3696 ) C3570_=_C3739( C3570 C3739 ) C3570_=_C3740( C3570 C3740 ) \nC3570_=_C3741( C3570 C3741 ) C3570_=_C3742( C3570 C3742 ) C3570_=_C3743( C3570 C3743 ) C3570_=_C3744( C3570 C3744 ) C3570_=_C3745( C3570 C3745 ) C3570_=_C3746( C3570 C3746 ) \nC3572_=_C3574( C3572 C3574 ) C3572_=_C3583( C3572 C3583 ) C3572_=_C3592( C3572 C3592 ) C3572_=_C3699( C3572 C3699 ) C3572_=_C3714( C3572 C3714 ) C3572_=_C3740( C3572 C3740 ) \nC3572_=_C3854( C3572 C3854 ) C3572_=_C3956( C3572 C3956 ) C3572_=_C3957( C3572 C3957 ) C3572_=_C3958( C3572 C3958 ) C3572_=_C3959( C3572 C3959 ) C3574_=_C3585( C3574 C3585 ) \nC3574_=_C3701( C3574 C3701 ) C3574_=_C3715( C3574 C3715 ) C3574_=_C3741( C3574 C3741 ) C3574_=_C3815( C3574 C3815 ) C3574_=_C3901( C3574 C3901 ) C3574_=_C3988( C3574 C3988 ) \nC3574_=_C3989( C3574 C3989 ) C3574_=_C3990( C3574 C3990 ) C3574_=_C3991( C3574 C3991 ) C3574_=_C3992( C3574 C3992 ) C3574_=_C3993( C3574 C3993 ) C3583_=_C3585( C3583 C3585 ) \nC3583_=_C3592( C3583 C3592 ) C3583_=_C3699( C3583 C3699 ) C3583_=_C3714( C3583 C3714 ) C3583_=_C3740( C3583 C3740 ) C3583_=_C3854( C3583 C3854 ) C3583_=_C3956( C3583 C3956 ) \nC3583_=_C3957( C3583 C3957 ) C3583_=_C3958( C3583 C3958 ) C3583_=_C3959( C3583 C3959 ) C3585_=_C3701( C3585 C3701 ) C3585_=_C3715( C3585 C3715 ) C3585_=_C3741( C3585 C3741 ) \nC3585_=_C3815( C3585 C3815 ) C3585_=_C3901( C3585 C3901 ) C3585_=_C3988( C3585 C3988 ) C3585_=_C3989( C3585 C3989 ) C3585_=_C3990( C3585 C3990 ) C3585_=_C3991( C3585 C3991 ) \nC3585_=_C3992( C3585 C3992 ) C3585_=_C3993( C3585 C3993 ) C3590_=_C3592( C3590 C3592 ) C3590_=_C3696( C3590 C3696 ) C3590_=_C3739( C3590 C3739 ) C3590_=_C3740( C3590 C3740 ) \nC3590_=_C3741( C3590 C3741 ) C3590_=_C3742( C3590 C3742 ) C3590_=_C3743( C3590 C3743 ) C3590_=_C3744( C3590 C3744 ) C3590_=_C3745( C3590 C3745 ) C3590_=_C3746( C3590 C3746 ) \nC3592_=_C3699( C3592 C3699 ) C3592_=_C3714( C3592 C3714 ) C3592_=_C3740( C3592 C3740 ) C3592_=_C3854( C3592 C3854 ) C3592_=_C3956( C3592 C3956 ) C3592_=_C3957( C3592 C3957 ) \nC3592_=_C3958( C3592 C3958 ) C3592_=_C3959( C3592 C3959 ) C3695_=_C3696( C3695 C3696 ) C3695_=_C3699( C3695 C3699 ) C3695_=_C3701( C3695 C3701 ) C3695_=_C3711( C3695 C3711 ) \nC3695_=_C3712( C3695 C3712 ) C3695_=_C3713( C3695 C3713 ) C3695_=_C3714( C3695 C3714 ) C3695_=_C3715( C3695 C3715 ) C3695_=_C3716( C3695 C3716 ) C3695_=_C3717( C3695 C3717 ) \nC3695_=_C3718( C3695 C3718 ) C3695_=_C3719( C3695 C3719 ) C3695_=_C3720( C3695 C3720 ) C3695_=_C3721( C3695 C3721 ) C3695_=_C3722( C3695 C3722 ) C3696_=_C3699( C3696 C3699 ) \nC3696_=_C3701( C3696 C3701 ) C3696_=_C3739( C3696 C3739 ) C3696_=_C3740( C3696 C3740 ) C3696_=_C3741( C3696 C3741 ) C3696_=_C3742( C3696 C3742 ) C3696_=_C3743( C3696 C3743 ) \nC3696_=_C3744( C3696 C3744 ) C3696_=_C3745( C3696 C3745 ) C3696_=_C3746( C3696 C3746 ) C3699_=_C3701( C3699 C3701 ) C3699_=_C3714( C3699 C3714 ) C3699_=_C3740( C3699 C3740 ) \nC3699_=_C3854( C3699 C3854 ) C3699_=_C3956( C3699 C3956 ) C3699_=_C3957( C3699 C3957 ) C3699_=_C3958( C3699 C3958 ) C3699_=_C3959( C3699 C3959 ) C3701_=_C3715( C3701 C3715 ) \nC3701_=_C3741( C3701 C3741 ) C3701_=_C3815( C3701 C3815 ) C3701_=_C3901( C3701 C3901 ) C3701_=_C3988( C3701 C3988 ) C3701_=_C3989( C3701 C3989 ) C3701_=_C3990( C3701 C3990 ) \nC3701_=_C3991( C3701 C3991 ) C3701_=_C3992( C3701 C3992 ) C3701_=_C3993( C3701 C3993 ) C3711_=_C3712( C3711 C3712 ) C3711_=_C3713( C3711 C3713 ) C3711_=_C3714( C3711 C3714 ) \nC3711_=_C3715( C3711 C3715 ) C3711_=_C3716( C3711 C3716 ) C3711_=_C3717( C3711 C3717 ) C3711_=_C3718( C3711 C3718 ) C3711_=_C3719( C3711 C3719 ) C3711_=_C3720( C3711 C3720 ) \nC3711_=_C3721( C3711 C3721 ) C3711_=_C3722( C3711 C3722 ) C3712_=_C3713( C3712 C3713 ) C3712_=_C3714( C3712 C3714 ) C3712_=_C3715( C3712 C3715 ) C3712_=_C3716( C3712 C3716 ) \nC3712_=_C3717( C3712 C3717 ) C3712_=_C3718( C3712 C3718 ) C3712_=_C3719( C3712 C3719 ) C3712_=_C3720( C3712 C3720 ) C3712_=_C3721( C3712 C3721 ) C3712_=_C3722( C3712 C3722 ) \nC3713_=_C3714( C3713 C3714 ) C3713_=_C3715( C3713 C3715 ) C3713_=_C3716( C3713 C3716 ) C3713_=_C3717( C3713 C3717 ) C3713_=_C3718( C3713 C3718 ) C3713_=_C3719( C3713 C3719 ) \nC3713_=_C3720( C3713 C3720 ) C3713_=_C3721( C3713 C3721 ) C3713_=_C3722( C3713 C3722 ) C3714_=_C3715( C3714 C3715 ) C3714_=_C3716( C3714 C3716 ) C3714_=_C3717( C3714 C3717 ) \nC3714_=_C3718( C3714 C3718 ) C3714_=_C3719( C3714 C3719 ) C3714_=_C3720( C3714 C3720 ) C3714_=_C3721( C3714 C3721 ) C3714_=_C3722( C3714 C3722 ) C3714_=_C3740( C3714 C3740 ) \nC3714_=_C3854( C3714 C3854 ) C3714_=_C3956( C3714 C3956 ) C3714_=_C3957( C3714 C3957 ) C3714_=_C3958( C3714 C3958 ) C3714_=_C3959( C3714 C3959 ) C3715_=_C3716( C3715 C3716 ) \nC3715_=_C3717( C3715 C3717 ) C3715_=_C3718( C3715 C3718 ) C3715_=_C3719( C3715 C3719 ) C3715_=_C3720( C3715 C3720 ) C3715_=_C3721( C3715 C3721 ) C3715_=_C3722( C3715 C3722 ) \nC3715_=_C3741( C3715 C3741 ) C3715_=_C3815( C3715 C3815 ) C3715_=_C3901( C3715 C3901 ) C3715_=_C3988( C3715 C3988 ) C3715_=_C3989( C3715 C3989 ) C3715_=_C3990( C3715 C3990 ) \nC3715_=_C3991( C3715 C3991 ) C3715_=_C3992( C3715 C3992 ) C3715_=_C3993( C3715 C3993 ) C3716_=_C3717( C3716 C3717 ) C3716_=_C3718( C3716 C3718 ) C3716_=_C3719( C3716 C3719 ) \nC3716_=_C3720( C3716 C3720 ) C3716_=_C3721( C3716 C3721 ) C3716_=_C3722( C3716 C3722 ) C3717_=_C3718( C3717 C3718 ) C3717_=_C3719( C3717 C3719 ) C3717_=_C3720( C3717 C3720 ) \nC3717_=_C3721( C3717 C3721 ) C3717_=_C3722( C3717 C3722 ) C3718_=_C3719( C3718 C3719 ) C3718_=_C3720( C3718 C3720 ) C3718_=_C3721( C3718 C3721 ) C3718_=_C3722( C3718 C3722 ) \nC3719_=_C3720( C3719 C3720 ) C3719_=_C3721( C3719 C3721 ) C3719_=_C3722( C3719 C3722 ) C3719_=_C3743( C3719 C3743 ) C3720_=_C3721( C3720 C3721 ) C3720_=_C3722( C3720 C3722 ) \nC3721_=_C3722( C3721 C3722 ) C3721_=_C3744( C3721 C3744 ) C3721_=_C3958( C3721 C3958 ) C3721_=_C3991( C3721 C3991 ) C3722_=_C3746( C3722 C3746 ) C3722_=_C3959( C3722 C3959 ) \nC3722_=_C3993( C3722 C3993 ) C3739_=_C3740( C3739 C3740 ) C3739_=_C3741( C3739 C3741 ) C3739_=_C3742( C3739 C3742 ) C3739_=_C3743( C3739 C3743 ) C3739_=_C3744( C3739 C3744 ) \nC3739_=_C3745( C3739 C3745 ) C3739_=_C3746( C3739 C3746 ) C3740_=_C3741( C3740 C3741 ) C3740_=_C3742( C3740 C3742 ) C3740_=_C3743( C3740 C3743 ) C3740_=_C3744( C3740 C3744 ) \nC3740_=_C3745( C3740 C3745 ) C3740_=_C3746( C3740 C3746 ) C3740_=_C3854( C3740 C3854 ) C3740_=_C3956( C3740 C3956 ) C3740_=_C3957( C3740 C3957 ) C3740_=_C3958( C3740 C3958 ) \nC3740_=_C3959( C3740 C3959 ) C3741_=_C3742( C3741 C3742 ) C3741_=_C3743( C3741 C3743 ) C3741_=_C3744( C3741 C3744 ) C3741_=_C3745( C3741 C3745 ) C3741_=_C3746( C3741 C3746 ) \nC3741_=_C3815( C3741 C3815 ) C3741_=_C3901( C3741 C3901 ) C3741_=_C3988( C3741 C3988 ) C3741_=_C3989( C3741 C3989 ) C3741_=_C3990( C3741 C3990 ) C3741_=_C3991( C3741 C3991 ) \nC3741_=_C3992( C3741 C3992 ) C3741_=_C3993( C3741 C3993 ) C3742_=_C3743( C3742 C3743 ) C3742_=_C3744( C3742 C3744 ) C3742_=_C3745( C3742 C3745 ) C3742_=_C3746( C3742 C3746 ) \nC3743_=_C3744( C3743 C3744 ) C3743_=_C3745( C3743 C3745 ) C3743_=_C3746( C3743 C3746 ) C3744_=_C3745( C3744 C3745 ) C3744_=_C3746( C3744 C3746 ) C3744_=_C3958( C3744 C3958 ) \nC3744_=_C3991( C3744 C3991 ) C3745_=_C3746( C3745 C3746 ) C3746_=_C3959( C3746 C3959 ) C3746_=_C3993( C3746 C3993 ) C3815_=_C3901( C3815 C3901 ) C3815_=_C3988( C3815 C3988 ) \nC3815_=_C3989( C3815 C3989 ) C3815_=_C3990( C3815 C3990 ) C3815_=_C3991( C3815 C3991 ) C3815_=_C3992( C3815 C3992 ) C3815_=_C3993( C3815 C3993 ) C3854_=_C3956( C3854 C3956 ) \nC3854_=_C3957( C3854 C3957 ) C3854_=_C3958( C3854 C3958 ) C3854_=_C3959( C3854 C3959 ) C3901_=_C3988( C3901 C3988 ) C3901_=_C3989( C3901 C3989 ) C3901_=_C3990( C3901 C3990 ) \nC3901_=_C3991( C3901 C3991 ) C3901_=_C3992( C3901 C3992 ) C3901_=_C3993( C3901 C3993 ) C3956_=_C3957( C3956 C3957 ) C3956_=_C3958( C3956 C3958 ) C3956_=_C3959( C3956 C3959 ) \nC3956_=_C3989( C3956 C3989 ) C3957_=_C3958( C3957 C3958 ) C3957_=_C3959( C3957 C3959 ) C3958_=_C3959( C3958 C3959 ) C3958_=_C3991( C3958 C3991 ) C3959_=_C3993( C3959 C3993 ) \nC3988_=_C3989( C3988 C3989 ) C3988_=_C3990( C3988 C3990 ) C3988_=_C3991( C3988 C3991 ) C3988_=_C3992( C3988 C3992 ) C3988_=_C3993( C3988 C3993 ) C3989_=_C3990( C3989 C3990 ) \nC3989_=_C3991( C3989 C3991 ) C3989_=_C3992( C3989 C3992 ) C3989_=_C3993( C3989 C3993 ) C3990_=_C3991( C3990 C3991 ) C3990_=_C3992( C3990 C3992 ) C3990_=_C3993( C3990 C3993 ) \nC3991_=_C3992( C3991 C3992 ) C3991_=_C3993( C3991 C3993 ) C3992_=_C3993( C3992 C3993 ) "];148-&gt;237[label="104: C491 C598 C703 C725 C756 \nC757 C863 C979 C980 C983 C984 \nC1052 C1167 C1326 C1412 C1489 C1713 \nC1716 C1786 C1788 C1822 C1847 C1888 \nC1984 C2085 C2086 C2160 C2208 C2210 \nC2250 C2281 C2339 C2393 C2510 C2561 \nC2562 C2565 C2566 C2594 C2696 C2829 \nC2841 C2869 C2870 C2876 C2877 C2924 \nC3088 C3148 C3225 C3289 C3304 C3305 \nC3324 C3325 C3376 C3377 C3492 C3505 \nC3507 C3518 C3537 C3538 C3569 C3570 \nC3572 C3574 C3583 C3585 C3590 C3592 \nC3695 C3696 C3699 C3701 C3711 C3712 \nC3713 C3716 C3717 C3718 C3719 C3720 \nC3721 C3722 C3739 C3742 C3743 C3744 \nC3745 C3746 C3815 C3854 C3901 C3956 \nC3957 C3958 C3959 C3988 C3989 C3990 \nC3991 C3992 C3993 \n1356: C491_=_C725 ,C491_=_C863 ,C491_=_C979 ,C491_=_C2085 ,C491_=_C2160 ,\nC491_=_C2281 ,C491_=_C2561 ,C491_=_C2829 ,C491_=_C2841 ,C491_=_C2869 ,C491_=_C3324 ,\nC491_=_C3518 ,C491_=_C3537 ,C491_=_C3569 ,C491_=_C3695 ,C491_=_C3711 ,C491_=_C3712 ,\nC491_=_C3713 ,C491_=_C3716 ,C491_=_C3717 ,C491_=_C3718 ,C491_=_C3719 ,C491_=_C3720 ,\nC491_=_C3721 ,C491_=_C3722 ,C598_=_C757 ,C598_=_C984 ,C598_=_C1716 ,C598_=_C1788 ,\nC598_=_C1888 ,C598_=_C2210 ,C598_=_C2510 ,C598_=_C2566 ,C598_=_C2877 ,C598_=_C2924 ,\nC598_=_C3305 ,C598_=_C3377 ,C598_=_C3492 ,C598_=_C3507 ,C598_=_C3574 ,C598_=_C3585 ,\nC598_=_C3701 ,C598_=_C3815 ,C598_=_C3901</w:t>
      </w:r>
    </w:p>
    <w:p>
      <w:pPr>
        <w:pStyle w:val="PreformattedText"/>
        <w:bidi w:val="0"/>
        <w:spacing w:before="0" w:after="0"/>
        <w:jc w:val="left"/>
        <w:rPr/>
      </w:pPr>
      <w:r>
        <w:rPr/>
        <w:t xml:space="preserve"> </w:t>
      </w:r>
      <w:r>
        <w:rPr/>
        <w:t>,C598_=_C3988 ,C598_=_C3989 ,C598_=_C3990 ,\nC598_=_C3991 ,C598_=_C3992 ,C598_=_C3993 ,C703_=_C980 ,C703_=_C1412 ,C703_=_C1489 ,\nC703_=_C1822 ,C703_=_C1984 ,C703_=_C2086 ,C703_=_C2393 ,C703_=_C2562 ,C703_=_C2594 ,\nC703_=_C2696 ,C703_=_C2870 ,C703_=_C3088 ,C703_=_C3225 ,C703_=_C3289 ,C703_=_C3325 ,\nC703_=_C3538 ,C703_=_C3570 ,C703_=_C3590 ,C703_=_C3696 ,C703_=_C3739 ,C703_=_C3742 ,\nC703_=_C3743 ,C703_=_C3744 ,C703_=_C3745 ,C703_=_C3746 ,C725_=_C863 ,C725_=_C979 ,\nC725_=_C2085 ,C725_=_C2160 ,C725_=_C2281 ,C725_=_C2561 ,C725_=_C2829 ,C725_=_C2841 ,\nC725_=_C2869 ,C725_=_C3324 ,C725_=_C3518 ,C725_=_C3537 ,C725_=_C3569 ,C725_=_C3695 ,\nC725_=_C3711 ,C725_=_C3712 ,C725_=_C3713 ,C725_=_C3716 ,C725_=_C3717 ,C725_=_C3718 ,\nC725_=_C3719 ,C725_=_C3720 ,C725_=_C3721 ,C725_=_C3722 ,C756_=_C757 ,C756_=_C983 ,\nC756_=_C1052 ,C756_=_C1167 ,C756_=_C1326 ,C756_=_C1713 ,C756_=_C1786 ,C756_=_C1847 ,\nC756_=_C2208 ,C756_=_C2250 ,C756_=_C2339 ,C756_=_C2565 ,C756_=_C2876 ,C756_=_C3148 ,\nC756_=_C3304 ,C756_=_C3376 ,C756_=_C3505 ,C756_=_C3572 ,C756_=_C3583 ,C756_=_C3592 ,\nC756_=_C3699 ,C756_=_C3854 ,C756_=_C3956 ,C756_=_C3957 ,C756_=_C3958 ,C756_=_C3959 ,\nC757_=_C984 ,C757_=_C1716 ,C757_=_C1788 ,C757_=_C1888 ,C757_=_C2210 ,C757_=_C2510 ,\nC757_=_C2566 ,C757_=_C2877 ,C757_=_C2924 ,C757_=_C3305 ,C757_=_C3377 ,C757_=_C3492 ,\nC757_=_C3507 ,C757_=_C3574 ,C757_=_C3585 ,C757_=_C3701 ,C757_=_C3815 ,C757_=_C3901 ,\nC757_=_C3988 ,C757_=_C3989 ,C757_=_C3990 ,C757_=_C3991 ,C757_=_C3992 ,C757_=_C3993 ,\nC863_=_C979 ,C863_=_C2085 ,C863_=_C2160 ,C863_=_C2281 ,C863_=_C2561 ,C863_=_C2829 ,\nC863_=_C2841 ,C863_=_C2869 ,C863_=_C3324 ,C863_=_C3518 ,C863_=_C3537 ,C863_=_C3569 ,\nC863_=_C3695 ,C863_=_C3711 ,C863_=_C3712 ,C863_=_C3713 ,C863_=_C3716 ,C863_=_C3717 ,\nC863_=_C3718 ,C863_=_C3719 ,C863_=_C3720 ,C863_=_C3721 ,C863_=_C3722 ,C979_=_C980 ,\nC979_=_C983 ,C979_=_C984 ,C979_=_C2085 ,C979_=_C2160 ,C979_=_C2281 ,C979_=_C2561 ,\nC979_=_C2829 ,C979_=_C2841 ,C979_=_C2869 ,C979_=_C3324 ,C979_=_C3518 ,C979_=_C3537 ,\nC979_=_C3569 ,C979_=_C3695 ,C979_=_C3711 ,C979_=_C3712 ,C979_=_C3713 ,C979_=_C3716 ,\nC979_=_C3717 ,C979_=_C3718 ,C979_=_C3719 ,C979_=_C3720 ,C979_=_C3721 ,C979_=_C3722 ,\nC980_=_C983 ,C980_=_C984 ,C980_=_C1412 ,C980_=_C1489 ,C980_=_C1822 ,C980_=_C1984 ,\nC980_=_C2086 ,C980_=_C2393 ,C980_=_C2562 ,C980_=_C2594 ,C980_=_C2696 ,C980_=_C2870 ,\nC980_=_C3088 ,C980_=_C3225 ,C980_=_C3289 ,C980_=_C3325 ,C980_=_C3538 ,C980_=_C3570 ,\nC980_=_C3590 ,C980_=_C3696 ,C980_=_C3739 ,C980_=_C3742 ,C980_=_C3743 ,C980_=_C3744 ,\nC980_=_C3745 ,C980_=_C3746 ,C983_=_C984 ,C983_=_C1052 ,C983_=_C1167 ,C983_=_C1326 ,\nC983_=_C1713 ,C983_=_C1786 ,C983_=_C1847 ,C983_=_C2208 ,C983_=_C2250 ,C983_=_C2339 ,\nC983_=_C2565 ,C983_=_C2876 ,C983_=_C3148 ,C983_=_C3304 ,C983_=_C3376 ,C983_=_C3505 ,\nC983_=_C3572 ,C983_=_C3583 ,C983_=_C3592 ,C983_=_C3699 ,C983_=_C3854 ,C983_=_C3956 ,\nC983_=_C3957 ,C983_=_C3958 ,C983_=_C3959 ,C984_=_C1716 ,C984_=_C1788 ,C984_=_C1888 ,\nC984_=_C2210 ,C984_=_C2510 ,C984_=_C2566 ,C984_=_C2877 ,C984_=_C2924 ,C984_=_C3305 ,\nC984_=_C3377 ,C984_=_C3492 ,C984_=_C3507 ,C984_=_C3574 ,C984_=_C3585 ,C984_=_C3701 ,\nC984_=_C3815 ,C984_=_C3901 ,C984_=_C3988 ,C984_=_C3989 ,C984_=_C3990 ,C984_=_C3991 ,\nC984_=_C3992 ,C984_=_C3993 ,C1052_=_C1167 ,C1052_=_C1326 ,C1052_=_C1713 ,C1052_=_C1786 ,\nC1052_=_C1847 ,C1052_=_C2208 ,C1052_=_C2250 ,C1052_=_C2339 ,C1052_=_C2565 ,C1052_=_C2876 ,\nC1052_=_C3148 ,C1052_=_C3304 ,C1052_=_C3376 ,C1052_=_C3505 ,C1052_=_C3572 ,C1052_=_C3583 ,\nC1052_=_C3592 ,C1052_=_C3699 ,C1052_=_C3854 ,C1052_=_C3956 ,C1052_=_C3957 ,C1052_=_C3958 ,\nC1052_=_C3959 ,C1167_=_C1326 ,C1167_=_C1713 ,C1167_=_C1786 ,C1167_=_C1847 ,C1167_=_C2208 ,\nC1167_=_C2250 ,C1167_=_C2339 ,C1167_=_C2565 ,C1167_=_C2876 ,C1167_=_C3148 ,C1167_=_C3304 ,\nC1167_=_C3376 ,C1167_=_C3505 ,C1167_=_C3572 ,C1167_=_C3583 ,C1167_=_C3592 ,C1167_=_C3699 ,\nC1167_=_C3854 ,C1167_=_C3956 ,C1167_=_C3957 ,C1167_=_C3958 ,C1167_=_C3959 ,C1326_=_C1713 ,\nC1326_=_C1786 ,C1326_=_C1847 ,C1326_=_C2208 ,C1326_=_C2250 ,C1326_=_C2339 ,C1326_=_C2565 ,\nC1326_=_C2876 ,C1326_=_C3148 ,C1326_=_C3304 ,C1326_=_C3376 ,C1326_=_C3505 ,C1326_=_C3572 ,\nC1326_=_C3583 ,C1326_=_C3592 ,C1326_=_C3699 ,C1326_=_C3854 ,C1326_=_C3956 ,C1326_=_C3957 ,\nC1326_=_C3958 ,C1326_=_C3959 ,C1412_=_C1489 ,C1412_=_C1822 ,C1412_=_C1984 ,C1412_=_C2086 ,\nC1412_=_C2393 ,C1412_=_C2562 ,C1412_=_C2594 ,C1412_=_C2696 ,C1412_=_C2870 ,C1412_=_C3088 ,\nC1412_=_C3225 ,C1412_=_C3289 ,C1412_=_C3325 ,C1412_=_C3538 ,C1412_=_C3570 ,C1412_=_C3590 ,\nC1412_=_C3696 ,C1412_=_C3739 ,C1412_=_C3742 ,C1412_=_C3743 ,C1412_=_C3744 ,C1412_=_C3745 ,\nC1412_=_C3746 ,C1489_=_C1822 ,C1489_=_C1984 ,C1489_=_C2086 ,C1489_=_C2393 ,C1489_=_C2562 ,\nC1489_=_C2594 ,C1489_=_C2696 ,C1489_=_C2870 ,C1489_=_C3088 ,C1489_=_C3225 ,C1489_=_C3289 ,\nC1489_=_C3325 ,C1489_=_C3538 ,C1489_=_C3570 ,C1489_=_C3590 ,C1489_=_C3696 ,C1489_=_C3739 ,\nC1489_=_C3742 ,C1489_=_C3743 ,C1489_=_C3744 ,C1489_=_C3745 ,C1489_=_C3746 ,C1713_=_C1716 ,\nC1713_=_C1786 ,C1713_=_C1847 ,C1713_=_C2208 ,C1713_=_C2250 ,C1713_=_C2339 ,C1713_=_C2565 ,\nC1713_=_C2876 ,C1713_=_C3148 ,C1713_=_C3304 ,C1713_=_C3376 ,C1713_=_C3505 ,C1713_=_C3572 ,\nC1713_=_C3583 ,C1713_=_C3592 ,C1713_=_C3699 ,C1713_=_C3854 ,C1713_=_C3956 ,C1713_=_C3957 ,\nC1713_=_C3958 ,C1713_=_C3959 ,C1716_=_C1788 ,C1716_=_C1888 ,C1716_=_C2210 ,C1716_=_C2510 ,\nC1716_=_C2566 ,C1716_=_C2877 ,C1716_=_C2924 ,C1716_=_C3305 ,C1716_=_C3377 ,C1716_=_C3492 ,\nC1716_=_C3507 ,C1716_=_C3574 ,C1716_=_C3585 ,C1716_=_C3701 ,C1716_=_C3815 ,C1716_=_C3901 ,\nC1716_=_C3988 ,C1716_=_C3989 ,C1716_=_C3990 ,C1716_=_C3991 ,C1716_=_C3992 ,C1716_=_C3993 ,\nC1786_=_C1788 ,C1786_=_C1847 ,C1786_=_C2208 ,C1786_=_C2250 ,C1786_=_C2339 ,C1786_=_C2565 ,\nC1786_=_C2876 ,C1786_=_C3148 ,C1786_=_C3304 ,C1786_=_C3376 ,C1786_=_C3505 ,C1786_=_C3572 ,\nC1786_=_C3583 ,C1786_=_C3592 ,C1786_=_C3699 ,C1786_=_C3854 ,C1786_=_C3956 ,C1786_=_C3957 ,\nC1786_=_C3958 ,C1786_=_C3959 ,C1788_=_C1888 ,C1788_=_C2210 ,C1788_=_C2510 ,C1788_=_C2566 ,\nC1788_=_C2877 ,C1788_=_C2924 ,C1788_=_C3305 ,C1788_=_C3377 ,C1788_=_C3492 ,C1788_=_C3507 ,\nC1788_=_C3574 ,C1788_=_C3585 ,C1788_=_C3701 ,C1788_=_C3815 ,C1788_=_C3901 ,C1788_=_C3988 ,\nC1788_=_C3989 ,C1788_=_C3990 ,C1788_=_C3991 ,C1788_=_C3992 ,C1788_=_C3993 ,C1822_=_C1984 ,\nC1822_=_C2086 ,C1822_=_C2393 ,C1822_=_C2562 ,C1822_=_C2594 ,C1822_=_C2696 ,C1822_=_C2870 ,\nC1822_=_C3088 ,C1822_=_C3225 ,C1822_=_C3289 ,C1822_=_C3325 ,C1822_=_C3538 ,C1822_=_C3570 ,\nC1822_=_C3590 ,C1822_=_C3696 ,C1822_=_C3739 ,C1822_=_C3742 ,C1822_=_C3743 ,C1822_=_C3744 ,\nC1822_=_C3745 ,C1822_=_C3746 ,C1847_=_C2208 ,C1847_=_C2250 ,C1847_=_C2339 ,C1847_=_C2565 ,\nC1847_=_C2876 ,C1847_=_C3148 ,C1847_=_C3304 ,C1847_=_C3376 ,C1847_=_C3505 ,C1847_=_C3572 ,\nC1847_=_C3583 ,C1847_=_C3592 ,C1847_=_C3699 ,C1847_=_C3854 ,C1847_=_C3956 ,C1847_=_C3957 ,\nC1847_=_C3958 ,C1847_=_C3959 ,C1888_=_C2210 ,C1888_=_C2510 ,C1888_=_C2566 ,C1888_=_C2877 ,\nC1888_=_C2924 ,C1888_=_C3305 ,C1888_=_C3377 ,C1888_=_C3492 ,C1888_=_C3507 ,C1888_=_C3574 ,\nC1888_=_C3585 ,C1888_=_C3701 ,C1888_=_C3815 ,C1888_=_C3901 ,C1888_=_C3988 ,C1888_=_C3989 ,\nC1888_=_C3990 ,C1888_=_C3991 ,C1888_=_C3992 ,C1888_=_C3993 ,C1984_=_C2086 ,C1984_=_C2393 ,\nC1984_=_C2562 ,C1984_=_C2594 ,C1984_=_C2696 ,C1984_=_C2870 ,C1984_=_C3088 ,C1984_=_C3225 ,\nC1984_=_C3289 ,C1984_=_C3325 ,C1984_=_C3538 ,C1984_=_C3570 ,C1984_=_C3590 ,C1984_=_C3696 ,\nC1984_=_C3739 ,C1984_=_C3742 ,C1984_=_C3743 ,C1984_=_C3744 ,C1984_=_C3745 ,C1984_=_C3746 ,\nC2085_=_C2086 ,C2085_=_C2160 ,C2085_=_C2281 ,C2085_=_C2561 ,C2085_=_C2829 ,C2085_=_C2841 ,\nC2085_=_C2869 ,C2085_=_C3324 ,C2085_=_C3518 ,C2085_=_C3537 ,C2085_=_C3569 ,C2085_=_C3695 ,\nC2085_=_C3711 ,C2085_=_C3712 ,C2085_=_C3713 ,C2085_=_C3716 ,C2085_=_C3717 ,C2085_=_C3718 ,\nC2085_=_C3719 ,C2085_=_C3720 ,C2085_=_C3721 ,C2085_=_C3722 ,C2086_=_C2393 ,C2086_=_C2562 ,\nC2086_=_C2594 ,C2086_=_C2696 ,C2086_=_C2870 ,C2086_=_C3088 ,C2086_=_C3225 ,C2086_=_C3289 ,\nC2086_=_C3325 ,C2086_=_C3538 ,C2086_=_C3570 ,C2086_=_C3590 ,C2086_=_C3696 ,C2086_=_C3739 ,\nC2086_=_C3742 ,C2086_=_C3743 ,C2086_=_C3744 ,C2086_=_C3745 ,C2086_=_C3746 ,C2160_=_C2281 ,\nC2160_=_C2561 ,C2160_=_C2829 ,C2160_=_C2841 ,C2160_=_C2869 ,C2160_=_C3324 ,C2160_=_C3518 ,\nC2160_=_C3537 ,C2160_=_C3569 ,C2160_=_C3695 ,C2160_=_C3711 ,C2160_=_C3712 ,C2160_=_C3713 ,\nC2160_=_C3716 ,C2160_=_C3717 ,C2160_=_C3718 ,C2160_=_C3719 ,C2160_=_C3720 ,C2160_=_C3721 ,\nC2160_=_C3722 ,C2208_=_C2210 ,C2208_=_C2250 ,C2208_=_C2339 ,C2208_=_C2565 ,C2208_=_C2876 ,\nC2208_=_C3148 ,C2208_=_C3304 ,C2208_=_C3376 ,C2208_=_C3505 ,C2208_=_C3572 ,C2208_=_C3583 ,\nC2208_=_C3592 ,C2208_=_C3699 ,C2208_=_C3854 ,C2208_=_C3956 ,C2208_=_C3957 ,C2208_=_C3958 ,\nC2208_=_C3959 ,C2210_=_C2510 ,C2210_=_C2566 ,C2210_=_C2877 ,C2210_=_C2924 ,C2210_=_C3305 ,\nC2210_=_C3377 ,C2210_=_C3492 ,C2210_=_C3507 ,C2210_=_C3574 ,C2210_=_C3585 ,C2210_=_C3701 ,\nC2210_=_C3815 ,C2210_=_C3901 ,C2210_=_C3988 ,C2210_=_C3989 ,C2210_=_C3990 ,C2210_=_C3991 ,\nC2210_=_C3992 ,C2210_=_C3993 ,C2250_=_C2339 ,C2250_=_C2565 ,C2250_=_C2876 ,C2250_=_C3148 ,\nC2250_=_C3304 ,C2250_=_C3376 ,C2250_=_C3505 ,C2250_=_C3572 ,C2250_=_C3583 ,C2250_=_C3592 ,\nC2250_=_C3699 ,C2250_=_C3854 ,C2250_=_C3956 ,C2250_=_C3957 ,C2250_=_C3958 ,C2250_=_C3959 ,\nC2281_=_C2561 ,C2281_=_C2829 ,C2281_=_C2841 ,C2281_=_C2869 ,C2281_=_C3324 ,C2281_=_C3518 ,\nC2281_=_C3537 ,C2281_=_C3569 ,C2281_=_C3695 ,C2281_=_C3711 ,C2281_=_C3712 ,C2281_=_C3713 ,\nC2281_=_C3716 ,C2281_=_C3717 ,C2281_=_C3718 ,C2281_=_C3719 ,C2281_=_C3720 ,C2281_=_C3721 ,\nC2281_=_C3722 ,C2339_=_C2565 ,C2339_=_C2876 ,C2339_=_C3148 ,C2339_=_C3304 ,C2339_=_C3376 ,\nC2339_=_C3505 ,C2339_=_C3572 ,C2339_=_C3583 ,C2339_=_C3592 ,C2339_=_C3699 ,C2339_=_C3854 ,\nC2339_=_C3956 ,C2339_=_C3957 ,C2339_=_C3958 ,C2339_=_C3959 ,C2393_=_C2562 ,C2393_=_C2594 ,\nC2393_=_C2696 ,C2393_=_C2870 ,C2393_=_C3088 ,C2393_=_C3225 ,C2393_=_C3289 ,C2393_=_C3325 ,\nC2393_=_C3538 ,C2393_=_C3570 ,C2393_=_C3590 ,C2393_=_C3696 ,C2393_=_C3739</w:t>
      </w:r>
    </w:p>
    <w:p>
      <w:pPr>
        <w:pStyle w:val="PreformattedText"/>
        <w:bidi w:val="0"/>
        <w:spacing w:before="0" w:after="0"/>
        <w:jc w:val="left"/>
        <w:rPr/>
      </w:pPr>
      <w:r>
        <w:rPr/>
        <w:t xml:space="preserve"> </w:t>
      </w:r>
      <w:r>
        <w:rPr/>
        <w:t>,C2393_=_C3742 ,\nC2393_=_C3743 ,C2393_=_C3744 ,C2393_=_C3745 ,C2393_=_C3746 ,C2510_=_C2566 ,C2510_=_C2877 ,\nC2510_=_C2924 ,C2510_=_C3305 ,C2510_=_C3377 ,C2510_=_C3492 ,C2510_=_C3507 ,C2510_=_C3574 ,\nC2510_=_C3585 ,C2510_=_C3701 ,C2510_=_C3815 ,C2510_=_C3901 ,C2510_=_C3988 ,C2510_=_C3989 ,\nC2510_=_C3990 ,C2510_=_C3991 ,C2510_=_C3992 ,C2510_=_C3993 ,C2561_=_C2562 ,C2561_=_C2565 ,\nC2561_=_C2566 ,C2561_=_C2829 ,C2561_=_C2841 ,C2561_=_C2869 ,C2561_=_C3324 ,C2561_=_C3518 ,\nC2561_=_C3537 ,C2561_=_C3569 ,C2561_=_C3695 ,C2561_=_C3711 ,C2561_=_C3712 ,C2561_=_C3713 ,\nC2561_=_C3716 ,C2561_=_C3717 ,C2561_=_C3718 ,C2561_=_C3719 ,C2561_=_C3720 ,C2561_=_C3721 ,\nC2561_=_C3722 ,C2562_=_C2565 ,C2562_=_C2566 ,C2562_=_C2594 ,C2562_=_C2696 ,C2562_=_C2870 ,\nC2562_=_C3088 ,C2562_=_C3225 ,C2562_=_C3289 ,C2562_=_C3325 ,C2562_=_C3538 ,C2562_=_C3570 ,\nC2562_=_C3590 ,C2562_=_C3696 ,C2562_=_C3739 ,C2562_=_C3742 ,C2562_=_C3743 ,C2562_=_C3744 ,\nC2562_=_C3745 ,C2562_=_C3746 ,C2565_=_C2566 ,C2565_=_C2876 ,C2565_=_C3148 ,C2565_=_C3304 ,\nC2565_=_C3376 ,C2565_=_C3505 ,C2565_=_C3572 ,C2565_=_C3583 ,C2565_=_C3592 ,C2565_=_C3699 ,\nC2565_=_C3854 ,C2565_=_C3956 ,C2565_=_C3957 ,C2565_=_C3958 ,C2565_=_C3959 ,C2566_=_C2877 ,\nC2566_=_C2924 ,C2566_=_C3305 ,C2566_=_C3377 ,C2566_=_C3492 ,C2566_=_C3507 ,C2566_=_C3574 ,\nC2566_=_C3585 ,C2566_=_C3701 ,C2566_=_C3815 ,C2566_=_C3901 ,C2566_=_C3988 ,C2566_=_C3989 ,\nC2566_=_C3990 ,C2566_=_C3991 ,C2566_=_C3992 ,C2566_=_C3993 ,C2594_=_C2696 ,C2594_=_C2870 ,\nC2594_=_C3088 ,C2594_=_C3225 ,C2594_=_C3289 ,C2594_=_C3325 ,C2594_=_C3538 ,C2594_=_C3570 ,\nC2594_=_C3590 ,C2594_=_C3696 ,C2594_=_C3739 ,C2594_=_C3742 ,C2594_=_C3743 ,C2594_=_C3744 ,\nC2594_=_C3745 ,C2594_=_C3746 ,C2696_=_C2870 ,C2696_=_C3088 ,C2696_=_C3225 ,C2696_=_C3289 ,\nC2696_=_C3325 ,C2696_=_C3538 ,C2696_=_C3570 ,C2696_=_C3590 ,C2696_=_C3696 ,C2696_=_C3739 ,\nC2696_=_C3742 ,C2696_=_C3743 ,C2696_=_C3744 ,C2696_=_C3745 ,C2696_=_C3746 ,C2829_=_C2841 ,\nC2829_=_C2869 ,C2829_=_C3324 ,C2829_=_C3518 ,C2829_=_C3537 ,C2829_=_C3569 ,C2829_=_C3695 ,\nC2829_=_C3711 ,C2829_=_C3712 ,C2829_=_C3713 ,C2829_=_C3716 ,C2829_=_C3717 ,C2829_=_C3718 ,\nC2829_=_C3719 ,C2829_=_C3720 ,C2829_=_C3721 ,C2829_=_C3722 ,C2841_=_C2869 ,C2841_=_C3324 ,\nC2841_=_C3518 ,C2841_=_C3537 ,C2841_=_C3569 ,C2841_=_C3695 ,C2841_=_C3711 ,C2841_=_C3712 ,\nC2841_=_C3713 ,C2841_=_C3716 ,C2841_=_C3717 ,C2841_=_C3718 ,C2841_=_C3719 ,C2841_=_C3720 ,\nC2841_=_C3721 ,C2841_=_C3722 ,C2869_=_C2870 ,C2869_=_C2876 ,C2869_=_C2877 ,C2869_=_C3324 ,\nC2869_=_C3518 ,C2869_=_C3537 ,C2869_=_C3569 ,C2869_=_C3695 ,C2869_=_C3711 ,C2869_=_C3712 ,\nC2869_=_C3713 ,C2869_=_C3716 ,C2869_=_C3717 ,C2869_=_C3718 ,C2869_=_C3719 ,C2869_=_C3720 ,\nC2869_=_C3721 ,C2869_=_C3722 ,C2870_=_C2876 ,C2870_=_C2877 ,C2870_=_C3088 ,C2870_=_C3225 ,\nC2870_=_C3289 ,C2870_=_C3325 ,C2870_=_C3538 ,C2870_=_C3570 ,C2870_=_C3590 ,C2870_=_C3696 ,\nC2870_=_C3739 ,C2870_=_C3742 ,C2870_=_C3743 ,C2870_=_C3744 ,C2870_=_C3745 ,C2870_=_C3746 ,\nC2876_=_C2877 ,C2876_=_C3148 ,C2876_=_C3304 ,C2876_=_C3376 ,C2876_=_C3505 ,C2876_=_C3572 ,\nC2876_=_C3583 ,C2876_=_C3592 ,C2876_=_C3699 ,C2876_=_C3854 ,C2876_=_C3956 ,C2876_=_C3957 ,\nC2876_=_C3958 ,C2876_=_C3959 ,C2877_=_C2924 ,C2877_=_C3305 ,C2877_=_C3377 ,C2877_=_C3492 ,\nC2877_=_C3507 ,C2877_=_C3574 ,C2877_=_C3585 ,C2877_=_C3701 ,C2877_=_C3815 ,C2877_=_C3901 ,\nC2877_=_C3988 ,C2877_=_C3989 ,C2877_=_C3990 ,C2877_=_C3991 ,C2877_=_C3992 ,C2877_=_C3993 ,\nC2924_=_C3305 ,C2924_=_C3377 ,C2924_=_C3492 ,C2924_=_C3507 ,C2924_=_C3574 ,C2924_=_C3585 ,\nC2924_=_C3701 ,C2924_=_C3815 ,C2924_=_C3901 ,C2924_=_C3988 ,C2924_=_C3989 ,C2924_=_C3990 ,\nC2924_=_C3991 ,C2924_=_C3992 ,C2924_=_C3993 ,C3088_=_C3225 ,C3088_=_C3289 ,C3088_=_C3325 ,\nC3088_=_C3538 ,C3088_=_C3570 ,C3088_=_C3590 ,C3088_=_C3696 ,C3088_=_C3739 ,C3088_=_C3742 ,\nC3088_=_C3743 ,C3088_=_C3744 ,C3088_=_C3745 ,C3088_=_C3746 ,C3148_=_C3304 ,C3148_=_C3376 ,\nC3148_=_C3505 ,C3148_=_C3572 ,C3148_=_C3583 ,C3148_=_C3592 ,C3148_=_C3699 ,C3148_=_C3854 ,\nC3148_=_C3956 ,C3148_=_C3957 ,C3148_=_C3958 ,C3148_=_C3959 ,C3225_=_C3289 ,C3225_=_C3325 ,\nC3225_=_C3538 ,C3225_=_C3570 ,C3225_=_C3590 ,C3225_=_C3696 ,C3225_=_C3739 ,C3225_=_C3742 ,\nC3225_=_C3743 ,C3225_=_C3744 ,C3225_=_C3745 ,C3225_=_C3746 ,C3289_=_C3325 ,C3289_=_C3538 ,\nC3289_=_C3570 ,C3289_=_C3590 ,C3289_=_C3696 ,C3289_=_C3739 ,C3289_=_C3742 ,C3289_=_C3743 ,\nC3289_=_C3744 ,C3289_=_C3745 ,C3289_=_C3746 ,C3304_=_C3305 ,C3304_=_C3376 ,C3304_=_C3505 ,\nC3304_=_C3572 ,C3304_=_C3583 ,C3304_=_C3592 ,C3304_=_C3699 ,C3304_=_C3854 ,C3304_=_C3956 ,\nC3304_=_C3957 ,C3304_=_C3958 ,C3304_=_C3959 ,C3305_=_C3377 ,C3305_=_C3492 ,C3305_=_C3507 ,\nC3305_=_C3574 ,C3305_=_C3585 ,C3305_=_C3701 ,C3305_=_C3815 ,C3305_=_C3901 ,C3305_=_C3988 ,\nC3305_=_C3989 ,C3305_=_C3990 ,C3305_=_C3991 ,C3305_=_C3992 ,C3305_=_C3993 ,C3324_=_C3325 ,\nC3324_=_C3518 ,C3324_=_C3537 ,C3324_=_C3569 ,C3324_=_C3695 ,C3324_=_C3711 ,C3324_=_C3712 ,\nC3324_=_C3713 ,C3324_=_C3716 ,C3324_=_C3717 ,C3324_=_C3718 ,C3324_=_C3719 ,C3324_=_C3720 ,\nC3324_=_C3721 ,C3324_=_C3722 ,C3325_=_C3538 ,C3325_=_C3570 ,C3325_=_C3590 ,C3325_=_C3696 ,\nC3325_=_C3739 ,C3325_=_C3742 ,C3325_=_C3743 ,C3325_=_C3744 ,C3325_=_C3745 ,C3325_=_C3746 ,\nC3376_=_C3377 ,C3376_=_C3505 ,C3376_=_C3572 ,C3376_=_C3583 ,C3376_=_C3592 ,C3376_=_C3699 ,\nC3376_=_C3854 ,C3376_=_C3956 ,C3376_=_C3957 ,C3376_=_C3958 ,C3376_=_C3959 ,C3377_=_C3492 ,\nC3377_=_C3507 ,C3377_=_C3574 ,C3377_=_C3585 ,C3377_=_C3701 ,C3377_=_C3815 ,C3377_=_C3901 ,\nC3377_=_C3988 ,C3377_=_C3989 ,C3377_=_C3990 ,C3377_=_C3991 ,C3377_=_C3992 ,C3377_=_C3993 ,\nC3492_=_C3507 ,C3492_=_C3574 ,C3492_=_C3585 ,C3492_=_C3701 ,C3492_=_C3815 ,C3492_=_C3901 ,\nC3492_=_C3988 ,C3492_=_C3989 ,C3492_=_C3990 ,C3492_=_C3991 ,C3492_=_C3992 ,C3492_=_C3993 ,\nC3505_=_C3507 ,C3505_=_C3572 ,C3505_=_C3583 ,C3505_=_C3592 ,C3505_=_C3699 ,C3505_=_C3854 ,\nC3505_=_C3956 ,C3505_=_C3957 ,C3505_=_C3958 ,C3505_=_C3959 ,C3507_=_C3574 ,C3507_=_C3585 ,\nC3507_=_C3701 ,C3507_=_C3815 ,C3507_=_C3901 ,C3507_=_C3988 ,C3507_=_C3989 ,C3507_=_C3990 ,\nC3507_=_C3991 ,C3507_=_C3992 ,C3507_=_C3993 ,C3518_=_C3537 ,C3518_=_C3569 ,C3518_=_C3695 ,\nC3518_=_C3711 ,C3518_=_C3712 ,C3518_=_C3713 ,C3518_=_C3716 ,C3518_=_C3717 ,C3518_=_C3718 ,\nC3518_=_C3719 ,C3518_=_C3720 ,C3518_=_C3721 ,C3518_=_C3722 ,C3537_=_C3538 ,C3537_=_C3569 ,\nC3537_=_C3695 ,C3537_=_C3711 ,C3537_=_C3712 ,C3537_=_C3713 ,C3537_=_C3716 ,C3537_=_C3717 ,\nC3537_=_C3718 ,C3537_=_C3719 ,C3537_=_C3720 ,C3537_=_C3721 ,C3537_=_C3722 ,C3538_=_C3570 ,\nC3538_=_C3590 ,C3538_=_C3696 ,C3538_=_C3739 ,C3538_=_C3742 ,C3538_=_C3743 ,C3538_=_C3744 ,\nC3538_=_C3745 ,C3538_=_C3746 ,C3569_=_C3570 ,C3569_=_C3572 ,C3569_=_C3574 ,C3569_=_C3695 ,\nC3569_=_C3711 ,C3569_=_C3712 ,C3569_=_C3713 ,C3569_=_C3716 ,C3569_=_C3717 ,C3569_=_C3718 ,\nC3569_=_C3719 ,C3569_=_C3720 ,C3569_=_C3721 ,C3569_=_C3722 ,C3570_=_C3572 ,C3570_=_C3574 ,\nC3570_=_C3590 ,C3570_=_C3696 ,C3570_=_C3739 ,C3570_=_C3742 ,C3570_=_C3743 ,C3570_=_C3744 ,\nC3570_=_C3745 ,C3570_=_C3746 ,C3572_=_C3574 ,C3572_=_C3583 ,C3572_=_C3592 ,C3572_=_C3699 ,\nC3572_=_C3854 ,C3572_=_C3956 ,C3572_=_C3957 ,C3572_=_C3958 ,C3572_=_C3959 ,C3574_=_C3585 ,\nC3574_=_C3701 ,C3574_=_C3815 ,C3574_=_C3901 ,C3574_=_C3988 ,C3574_=_C3989 ,C3574_=_C3990 ,\nC3574_=_C3991 ,C3574_=_C3992 ,C3574_=_C3993 ,C3583_=_C3585 ,C3583_=_C3592 ,C3583_=_C3699 ,\nC3583_=_C3854 ,C3583_=_C3956 ,C3583_=_C3957 ,C3583_=_C3958 ,C3583_=_C3959 ,C3585_=_C3701 ,\nC3585_=_C3815 ,C3585_=_C3901 ,C3585_=_C3988 ,C3585_=_C3989 ,C3585_=_C3990 ,C3585_=_C3991 ,\nC3585_=_C3992 ,C3585_=_C3993 ,C3590_=_C3592 ,C3590_=_C3696 ,C3590_=_C3739 ,C3590_=_C3742 ,\nC3590_=_C3743 ,C3590_=_C3744 ,C3590_=_C3745 ,C3590_=_C3746 ,C3592_=_C3699 ,C3592_=_C3854 ,\nC3592_=_C3956 ,C3592_=_C3957 ,C3592_=_C3958 ,C3592_=_C3959 ,C3695_=_C3696 ,C3695_=_C3699 ,\nC3695_=_C3701 ,C3695_=_C3711 ,C3695_=_C3712 ,C3695_=_C3713 ,C3695_=_C3716 ,C3695_=_C3717 ,\nC3695_=_C3718 ,C3695_=_C3719 ,C3695_=_C3720 ,C3695_=_C3721 ,C3695_=_C3722 ,C3696_=_C3699 ,\nC3696_=_C3701 ,C3696_=_C3739 ,C3696_=_C3742 ,C3696_=_C3743 ,C3696_=_C3744 ,C3696_=_C3745 ,\nC3696_=_C3746 ,C3699_=_C3701 ,C3699_=_C3854 ,C3699_=_C3956 ,C3699_=_C3957 ,C3699_=_C3958 ,\nC3699_=_C3959 ,C3701_=_C3815 ,C3701_=_C3901 ,C3701_=_C3988 ,C3701_=_C3989 ,C3701_=_C3990 ,\nC3701_=_C3991 ,C3701_=_C3992 ,C3701_=_C3993 ,C3711_=_C3712 ,C3711_=_C3713 ,C3711_=_C3716 ,\nC3711_=_C3717 ,C3711_=_C3718 ,C3711_=_C3719 ,C3711_=_C3720 ,C3711_=_C3721 ,C3711_=_C3722 ,\nC3712_=_C3713 ,C3712_=_C3716 ,C3712_=_C3717 ,C3712_=_C3718 ,C3712_=_C3719 ,C3712_=_C3720 ,\nC3712_=_C3721 ,C3712_=_C3722 ,C3713_=_C3716 ,C3713_=_C3717 ,C3713_=_C3718 ,C3713_=_C3719 ,\nC3713_=_C3720 ,C3713_=_C3721 ,C3713_=_C3722 ,C3716_=_C3717 ,C3716_=_C3718 ,C3716_=_C3719 ,\nC3716_=_C3720 ,C3716_=_C3721 ,C3716_=_C3722 ,C3717_=_C3718 ,C3717_=_C3719 ,C3717_=_C3720 ,\nC3717_=_C3721 ,C3717_=_C3722 ,C3718_=_C3719 ,C3718_=_C3720 ,C3718_=_C3721 ,C3718_=_C3722 ,\nC3719_=_C3720 ,C3719_=_C3721 ,C3719_=_C3722 ,C3719_=_C3743 ,C3720_=_C3721 ,C3720_=_C3722 ,\nC3721_=_C3722 ,C3721_=_C3744 ,C3721_=_C3958 ,C3721_=_C3991 ,C3722_=_C3746 ,C3722_=_C3959 ,\nC3722_=_C3993 ,C3739_=_C3742 ,C3739_=_C3743 ,C3739_=_C3744 ,C3739_=_C3745 ,C3739_=_C3746 ,\nC3742_=_C3743 ,C3742_=_C3744 ,C3742_=_C3745 ,C3742_=_C3746 ,C3743_=_C3744 ,C3743_=_C3745 ,\nC3743_=_C3746 ,C3744_=_C3745 ,C3744_=_C3746 ,C3744_=_C3958 ,C3744_=_C3991 ,C3745_=_C3746 ,\nC3746_=_C3959 ,C3746_=_C3993 ,C3815_=_C3901 ,C3815_=_C3988 ,C3815_=_C3989 ,C3815_=_C3990 ,\nC3815_=_C3991 ,C3815_=_C3992 ,C3815_=_C3993 ,C3854_=_C3956 ,C3854_=_C3957 ,C3854_=_C3958 ,\nC3854_=_C3959 ,C3901_=_C3988 ,C3901_=_C3989 ,C3901_=_C3990 ,C3901_=_C3991 ,C3901_=_C3992 ,\nC3901_=_C3993 ,C3956_=_C3957 ,C3956_=_C3958 ,C3956_=_C3959 ,C3956_=_C3989 ,C3957_=_C3958 ,\nC3957_=_C3959 ,C3958_=_C3959 ,C3958_=_C3991 ,C3959_=_C3993 ,C3988_=_C3989 ,C3988_=_C3990 ,\nC3988_=_C3991 ,C3988_=_C3992 ,C3988_=_C3993 ,C3989_=_C3990 ,C3989_=_C3991 ,C3989_=_C3992 ,\nC3989_=_C3993 ,C3990_=_C3991 ,C3990_=_C3992</w:t>
      </w:r>
    </w:p>
    <w:p>
      <w:pPr>
        <w:pStyle w:val="PreformattedText"/>
        <w:bidi w:val="0"/>
        <w:spacing w:before="0" w:after="0"/>
        <w:jc w:val="left"/>
        <w:rPr/>
      </w:pPr>
      <w:r>
        <w:rPr/>
        <w:t xml:space="preserve"> </w:t>
      </w:r>
      <w:r>
        <w:rPr/>
        <w:t>,C3990_=_C3993 ,C3991_=_C3992 ,C3991_=_C3993 ,\nC3992_=_C3993 ,"];238[shape=box, label="id:238 level: 6\n105: C67 C92 C199 C252 C264 \nC310 C360 C538 C836 C995 C1198 \nC1199 C1362 C1377 C1378 C1617 C1661 \nC1700 C1754 C1851 C1852 C1853 C1873 \nC1896 C1897 C1902 C1907 C1992 C2147 \nC2150 C2217 C2218 C2219 C2220 C2221 \nC2222 C2223 C2224 C2225 C2226 C2227 \nC2228 C2229 C2230 C2231 C2232 C2233 \nC2234 C2235 C2236 C2256 C2257 C2258 \nC2259 C2260 C2261 C2262 C2263 C2264 \nC2265 C2266 C2267 C2268 C2269 C2270 \nC2271 C2272 C2273 C2274 C2275 C2456 \nC2462 C2528 C2631 C2638 C2668 C2669 \nC2670 C2671 C2672 C2673 C2675 C2676 \nC2677 C2678 C2679 C2680 C2681 C2682 \nC2683 C2684 C2685 C2686 C2787 C3045 \nC3263 C3427 C3476 C3599 C3600 C3601 \nC3602 C3603 C3604 C3605 \n1487: C67_=_C92( C67 C92 ) C67_=_C199( C67 C199 ) C67_=_C252( C67 C252 ) C67_=_C264( C67 C264 ) C67_=_C310( C67 C310 ) \nC67_=_C360( C67 C360 ) C67_=_C836( C67 C836 ) C67_=_C1362( C67 C1362 ) C67_=_C1754( C67 C1754 ) C67_=_C1907( C67 C1907 ) C67_=_C2226( C67 C2226 ) \nC67_=_C2267( C67 C2267 ) C67_=_C2462( C67 C2462 ) C67_=_C2528( C67 C2528 ) C67_=_C2638( C67 C2638 ) C67_=_C2787( C67 C2787 ) C67_=_C3045( C67 C3045 ) \nC67_=_C3263( C67 C3263 ) C67_=_C3427( C67 C3427 ) C67_=_C3476( C67 C3476 ) C67_=_C3599( C67 C3599 ) C67_=_C3600( C67 C3600 ) C67_=_C3601( C67 C3601 ) \nC67_=_C3602( C67 C3602 ) C67_=_C3603( C67 C3603 ) C67_=_C3604( C67 C3604 ) C67_=_C3605( C67 C3605 ) C92_=_C199( C92 C199 ) C92_=_C252( C92 C252 ) \nC92_=_C264( C92 C264 ) C92_=_C310( C92 C310 ) C92_=_C360( C92 C360 ) C92_=_C836( C92 C836 ) C92_=_C1362( C92 C1362 ) C92_=_C1754( C92 C1754 ) \nC92_=_C1907( C92 C1907 ) C92_=_C2226( C92 C2226 ) C92_=_C2267( C92 C2267 ) C92_=_C2462( C92 C2462 ) C92_=_C2528( C92 C2528 ) C92_=_C2638( C92 C2638 ) \nC92_=_C2787( C92 C2787 ) C92_=_C3045( C92 C3045 ) C92_=_C3263( C92 C3263 ) C92_=_C3427( C92 C3427 ) C92_=_C3476( C92 C3476 ) C92_=_C3599( C92 C3599 ) \nC92_=_C3600( C92 C3600 ) C92_=_C3601( C92 C3601 ) C92_=_C3602( C92 C3602 ) C92_=_C3603( C92 C3603 ) C92_=_C3604( C92 C3604 ) C92_=_C3605( C92 C3605 ) \nC199_=_C252( C199 C252 ) C199_=_C264( C199 C264 ) C199_=_C310( C199 C310 ) C199_=_C360( C199 C360 ) C199_=_C836( C199 C836 ) C199_=_C1362( C199 C1362 ) \nC199_=_C1754( C199 C1754 ) C199_=_C1907( C199 C1907 ) C199_=_C2226( C199 C2226 ) C199_=_C2267( C199 C2267 ) C199_=_C2462( C199 C2462 ) C199_=_C2528( C199 C2528 ) \nC199_=_C2638( C199 C2638 ) C199_=_C2787( C199 C2787 ) C199_=_C3045( C199 C3045 ) C199_=_C3263( C199 C3263 ) C199_=_C3427( C199 C3427 ) C199_=_C3476( C199 C3476 ) \nC199_=_C3599( C199 C3599 ) C199_=_C3600( C199 C3600 ) C199_=_C3601( C199 C3601 ) C199_=_C3602( C199 C3602 ) C199_=_C3603( C199 C3603 ) C199_=_C3604( C199 C3604 ) \nC199_=_C3605( C199 C3605 ) C252_=_C264( C252 C264 ) C252_=_C310( C252 C310 ) C252_=_C360( C252 C360 ) C252_=_C836( C252 C836 ) C252_=_C1362( C252 C1362 ) \nC252_=_C1754( C252 C1754 ) C252_=_C1907( C252 C1907 ) C252_=_C2226( C252 C2226 ) C252_=_C2267( C252 C2267 ) C252_=_C2462( C252 C2462 ) C252_=_C2528( C252 C2528 ) \nC252_=_C2638( C252 C2638 ) C252_=_C2787( C252 C2787 ) C252_=_C3045( C252 C3045 ) C252_=_C3263( C252 C3263 ) C252_=_C3427( C252 C3427 ) C252_=_C3476( C252 C3476 ) \nC252_=_C3599( C252 C3599 ) C252_=_C3600( C252 C3600 ) C252_=_C3601( C252 C3601 ) C252_=_C3602( C252 C3602 ) C252_=_C3603( C252 C3603 ) C252_=_C3604( C252 C3604 ) \nC252_=_C3605( C252 C3605 ) C264_=_C310( C264 C310 ) C264_=_C360( C264 C360 ) C264_=_C836( C264 C836 ) C264_=_C1362( C264 C1362 ) C264_=_C1754( C264 C1754 ) \nC264_=_C1907( C264 C1907 ) C264_=_C2226( C264 C2226 ) C264_=_C2267( C264 C2267 ) C264_=_C2462( C264 C2462 ) C264_=_C2528( C264 C2528 ) C264_=_C2638( C264 C2638 ) \nC264_=_C2787( C264 C2787 ) C264_=_C3045( C264 C3045 ) C264_=_C3263( C264 C3263 ) C264_=_C3427( C264 C3427 ) C264_=_C3476( C264 C3476 ) C264_=_C3599( C264 C3599 ) \nC264_=_C3600( C264 C3600 ) C264_=_C3601( C264 C3601 ) C264_=_C3602( C264 C3602 ) C264_=_C3603( C264 C3603 ) C264_=_C3604( C264 C3604 ) C264_=_C3605( C264 C3605 ) \nC310_=_C360( C310 C360 ) C310_=_C836( C310 C836 ) C310_=_C1362( C310 C1362 ) C310_=_C1754( C310 C1754 ) C310_=_C1907( C310 C1907 ) C310_=_C2226( C310 C2226 ) \nC310_=_C2267( C310 C2267 ) C310_=_C2462( C310 C2462 ) C310_=_C2528( C310 C2528 ) C310_=_C2638( C310 C2638 ) C310_=_C2787( C310 C2787 ) C310_=_C3045( C310 C3045 ) \nC310_=_C3263( C310 C3263 ) C310_=_C3427( C310 C3427 ) C310_=_C3476( C310 C3476 ) C310_=_C3599( C310 C3599 ) C310_=_C3600( C310 C3600 ) C310_=_C3601( C310 C3601 ) \nC310_=_C3602( C310 C3602 ) C310_=_C3603( C310 C3603 ) C310_=_C3604( C310 C3604 ) C310_=_C3605( C310 C3605 ) C360_=_C836( C360 C836 ) C360_=_C1362( C360 C1362 ) \nC360_=_C1754( C360 C1754 ) C360_=_C1907( C360 C1907 ) C360_=_C2226( C360 C2226 ) C360_=_C2267( C360 C2267 ) C360_=_C2462( C360 C2462 ) C360_=_C2528( C360 C2528 ) \nC360_=_C2638( C360 C2638 ) C360_=_C2787( C360 C2787 ) C360_=_C3045( C360 C3045 ) C360_=_C3263( C360 C3263 ) C360_=_C3427( C360 C3427 ) C360_=_C3476( C360 C3476 ) \nC360_=_C3599( C360 C3599 ) C360_=_C3600( C360 C3600 ) C360_=_C3601( C360 C3601 ) C360_=_C3602( C360 C3602 ) C360_=_C3603( C360 C3603 ) C360_=_C3604( C360 C3604 ) \nC360_=_C3605( C360 C3605 ) C538_=_C1199( C538 C1199 ) C538_=_C1378( C538 C1378 ) C538_=_C1661( C538 C1661 ) C538_=_C1852( C538 C1852 ) C538_=_C1897( C538 C1897 ) \nC538_=_C2147( C538 C2147 ) C538_=_C2256( C538 C2256 ) C538_=_C2257( C538 C2257 ) C538_=_C2258( C538 C2258 ) C538_=_C2259( C538 C2259 ) C538_=_C2260( C538 C2260 ) \nC538_=_C2261( C538 C2261 ) C538_=_C2262( C538 C2262 ) C538_=_C2263( C538 C2263 ) C538_=_C2264( C538 C2264 ) C538_=_C2265( C538 C2265 ) C538_=_C2266( C538 C2266 ) \nC538_=_C2267( C538 C2267 ) C538_=_C2268( C538 C2268 ) C538_=_C2269( C538 C2269 ) C538_=_C2270( C538 C2270 ) C538_=_C2271( C538 C2271 ) C538_=_C2272( C538 C2272 ) \nC538_=_C2273( C538 C2273 ) C538_=_C2274( C538 C2274 ) C538_=_C2275( C538 C2275 ) C836_=_C1362( C836 C1362 ) C836_=_C1754( C836 C1754 ) C836_=_C1907( C836 C1907 ) \nC836_=_C2226( C836 C2226 ) C836_=_C2267( C836 C2267 ) C836_=_C2462( C836 C2462 ) C836_=_C2528( C836 C2528 ) C836_=_C2638( C836 C2638 ) C836_=_C2787( C836 C2787 ) \nC836_=_C3045( C836 C3045 ) C836_=_C3263( C836 C3263 ) C836_=_C3427( C836 C3427 ) C836_=_C3476( C836 C3476 ) C836_=_C3599( C836 C3599 ) C836_=_C3600( C836 C3600 ) \nC836_=_C3601( C836 C3601 ) C836_=_C3602( C836 C3602 ) C836_=_C3603( C836 C3603 ) C836_=_C3604( C836 C3604 ) C836_=_C3605( C836 C3605 ) C995_=_C1853( C995 C1853 ) \nC995_=_C1873( C995 C1873 ) C995_=_C1902( C995 C1902 ) C995_=_C2150( C995 C2150 ) C995_=_C2220( C995 C2220 ) C995_=_C2259( C995 C2259 ) C995_=_C2456( C995 C2456 ) \nC995_=_C2631( C995 C2631 ) C995_=_C2668( C995 C2668 ) C995_=_C2669( C995 C2669 ) C995_=_C2670( C995 C2670 ) C995_=_C2671( C995 C2671 ) C995_=_C2672( C995 C2672 ) \nC995_=_C2673( C995 C2673 ) C995_=_C2675( C995 C2675 ) C995_=_C2676( C995 C2676 ) C995_=_C2677( C995 C2677 ) C995_=_C2678( C995 C2678 ) C995_=_C2679( C995 C2679 ) \nC995_=_C2680( C995 C2680 ) C995_=_C2681( C995 C2681 ) C995_=_C2682( C995 C2682 ) C995_=_C2683( C995 C2683 ) C995_=_C2684( C995 C2684 ) C995_=_C2685( C995 C2685 ) \nC995_=_C2686( C995 C2686 ) C1198_=_C1199( C1198 C1199 ) C1198_=_C1377( C1198 C1377 ) C1198_=_C1617( C1198 C1617 ) C1198_=_C1700( C1198 C1700 ) C1198_=_C1851( C1198 C1851 ) \nC1198_=_C1896( C1198 C1896 ) C1198_=_C1992( C1198 C1992 ) C1198_=_C2217( C1198 C2217 ) C1198_=_C2218( C1198 C2218 ) C1198_=_C2219( C1198 C2219 ) C1198_=_C2220( C1198 C2220 ) \nC1198_=_C2221( C1198 C2221 ) C1198_=_C2222( C1198 C2222 ) C1198_=_C2223( C1198 C2223 ) C1198_=_C2224( C1198 C2224 ) C1198_=_C2225( C1198 C2225 ) C1198_=_C2226( C1198 C2226 ) \nC1198_=_C2227( C1198 C2227 ) C1198_=_C2228( C1198 C2228 ) C1198_=_C2229( C1198 C2229 ) C1198_=_C2230( C1198 C2230 ) C1198_=_C2231( C1198 C2231 ) C1198_=_C2232( C1198 C2232 ) \nC1198_=_C2233( C1198 C2233 ) C1198_=_C2234( C1198 C2234 ) C1198_=_C2235( C1198 C2235 ) C1198_=_C2236( C1198 C2236 ) C1199_=_C1378( C1199 C1378 ) C1199_=_C1661( C1199 C1661 ) \nC1199_=_C1852( C1199 C1852 ) C1199_=_C1897( C1199 C1897 ) C1199_=_C2147( C1199 C2147 ) C1199_=_C2256( C1199 C2256 ) C1199_=_C2257( C1199 C2257 ) C1199_=_C2258( C1199 C2258 ) \nC1199_=_C2259( C1199 C2259 ) C1199_=_C2260( C1199 C2260 ) C1199_=_C2261( C1199 C2261 ) C1199_=_C2262( C1199 C2262 ) C1199_=_C2263( C1199 C2263 ) C1199_=_C2264( C1199 C2264 ) \nC1199_=_C2265( C1199 C2265 ) C1199_=_C2266( C1199 C2266 ) C1199_=_C2267( C1199 C2267 ) C1199_=_C2268( C1199 C2268 ) C1199_=_C2269( C1199 C2269 ) C1199_=_C2270( C1199 C2270 ) \nC1199_=_C2271( C1199 C2271 ) C1199_=_C2272( C1199 C2272 ) C1199_=_C2273( C1199 C2273 ) C1199_=_C2274( C1199 C2274 ) C1199_=_C2275( C1199 C2275 ) C1362_=_C1754( C1362 C1754 ) \nC1362_=_C1907( C1362 C1907 ) C1362_=_C2226( C1362 C2226 ) C1362_=_C2267( C1362 C2267 ) C1362_=_C2462( C1362 C2462 ) C1362_=_C2528( C1362 C2528 ) C1362_=_C2638( C1362 C2638 ) \nC1362_=_C2787( C1362 C2787 ) C1362_=_C3045( C1362 C3045 ) C1362_=_C3263( C1362 C3263 ) C1362_=_C3427( C1362 C3427 ) C1362_=_C3476( C1362 C3476 ) C1362_=_C3599( C1362 C3599 ) \nC1362_=_C3600( C1362 C3600 ) C1362_=_C3601( C1362 C3601 ) C1362_=_C3602( C1362 C3602 ) C1362_=_C3603( C1362 C3603 ) C1362_=_C3604( C1362 C3604 ) C1362_=_C3605( C1362 C3605 ) \nC1377_=_C1378( C1377 C1378 ) C1377_=_C1617( C1377 C1617 ) C1377_=_C1700( C1377 C1700 ) C1377_=_C1851( C1377 C1851 ) C1377_=_C1896( C1377 C1896 ) C1377_=_C1992( C1377 C1992 ) \nC1377_=_C2217( C1377 C2217 ) C1377_=_C2218( C1377 C2218 ) C1377_=_C2219( C1377 C2219 ) C1377_=_C2220( C1377 C2220 ) C1377_=_C2221( C1377 C2221 ) C1377_=_C2222( C1377 C2222 ) \nC1377_=_C2223( C1377 C2223 ) C1377_=_C2224( C1377 C2224 ) C1377_=_C2225( C1377 C2225 ) C1377_=_C2226( C1377 C2226 ) C1377_=_C2227( C1377 C2227 ) C1377_=_C2228( C1377 C2228 ) \nC1377_=_C2229( C1377 C2229 ) C1377_=_C2230( C1377 C2230 ) C1377_=_C2231( C1377 C2231 ) C1377_=_C2232( C1377 C2232 ) C1377_=_C2233(</w:t>
      </w:r>
    </w:p>
    <w:p>
      <w:pPr>
        <w:pStyle w:val="PreformattedText"/>
        <w:bidi w:val="0"/>
        <w:spacing w:before="0" w:after="0"/>
        <w:jc w:val="left"/>
        <w:rPr/>
      </w:pPr>
      <w:r>
        <w:rPr/>
        <w:t xml:space="preserve"> </w:t>
      </w:r>
      <w:r>
        <w:rPr/>
        <w:t>C1377 C2233 ) C1377_=_C2234( C1377 C2234 ) \nC1377_=_C2235( C1377 C2235 ) C1377_=_C2236( C1377 C2236 ) C1378_=_C1661( C1378 C1661 ) C1378_=_C1852( C1378 C1852 ) C1378_=_C1897( C1378 C1897 ) C1378_=_C2147( C1378 C2147 ) \nC1378_=_C2256( C1378 C2256 ) C1378_=_C2257( C1378 C2257 ) C1378_=_C2258( C1378 C2258 ) C1378_=_C2259( C1378 C2259 ) C1378_=_C2260( C1378 C2260 ) C1378_=_C2261( C1378 C2261 ) \nC1378_=_C2262( C1378 C2262 ) C1378_=_C2263( C1378 C2263 ) C1378_=_C2264( C1378 C2264 ) C1378_=_C2265( C1378 C2265 ) C1378_=_C2266( C1378 C2266 ) C1378_=_C2267( C1378 C2267 ) \nC1378_=_C2268( C1378 C2268 ) C1378_=_C2269( C1378 C2269 ) C1378_=_C2270( C1378 C2270 ) C1378_=_C2271( C1378 C2271 ) C1378_=_C2272( C1378 C2272 ) C1378_=_C2273( C1378 C2273 ) \nC1378_=_C2274( C1378 C2274 ) C1378_=_C2275( C1378 C2275 ) C1617_=_C1700( C1617 C1700 ) C1617_=_C1851( C1617 C1851 ) C1617_=_C1896( C1617 C1896 ) C1617_=_C1992( C1617 C1992 ) \nC1617_=_C2217( C1617 C2217 ) C1617_=_C2218( C1617 C2218 ) C1617_=_C2219( C1617 C2219 ) C1617_=_C2220( C1617 C2220 ) C1617_=_C2221( C1617 C2221 ) C1617_=_C2222( C1617 C2222 ) \nC1617_=_C2223( C1617 C2223 ) C1617_=_C2224( C1617 C2224 ) C1617_=_C2225( C1617 C2225 ) C1617_=_C2226( C1617 C2226 ) C1617_=_C2227( C1617 C2227 ) C1617_=_C2228( C1617 C2228 ) \nC1617_=_C2229( C1617 C2229 ) C1617_=_C2230( C1617 C2230 ) C1617_=_C2231( C1617 C2231 ) C1617_=_C2232( C1617 C2232 ) C1617_=_C2233( C1617 C2233 ) C1617_=_C2234( C1617 C2234 ) \nC1617_=_C2235( C1617 C2235 ) C1617_=_C2236( C1617 C2236 ) C1661_=_C1852( C1661 C1852 ) C1661_=_C1897( C1661 C1897 ) C1661_=_C2147( C1661 C2147 ) C1661_=_C2256( C1661 C2256 ) \nC1661_=_C2257( C1661 C2257 ) C1661_=_C2258( C1661 C2258 ) C1661_=_C2259( C1661 C2259 ) C1661_=_C2260( C1661 C2260 ) C1661_=_C2261( C1661 C2261 ) C1661_=_C2262( C1661 C2262 ) \nC1661_=_C2263( C1661 C2263 ) C1661_=_C2264( C1661 C2264 ) C1661_=_C2265( C1661 C2265 ) C1661_=_C2266( C1661 C2266 ) C1661_=_C2267( C1661 C2267 ) C1661_=_C2268( C1661 C2268 ) \nC1661_=_C2269( C1661 C2269 ) C1661_=_C2270( C1661 C2270 ) C1661_=_C2271( C1661 C2271 ) C1661_=_C2272( C1661 C2272 ) C1661_=_C2273( C1661 C2273 ) C1661_=_C2274( C1661 C2274 ) \nC1661_=_C2275( C1661 C2275 ) C1700_=_C1851( C1700 C1851 ) C1700_=_C1896( C1700 C1896 ) C1700_=_C1992( C1700 C1992 ) C1700_=_C2217( C1700 C2217 ) C1700_=_C2218( C1700 C2218 ) \nC1700_=_C2219( C1700 C2219 ) C1700_=_C2220( C1700 C2220 ) C1700_=_C2221( C1700 C2221 ) C1700_=_C2222( C1700 C2222 ) C1700_=_C2223( C1700 C2223 ) C1700_=_C2224( C1700 C2224 ) \nC1700_=_C2225( C1700 C2225 ) C1700_=_C2226( C1700 C2226 ) C1700_=_C2227( C1700 C2227 ) C1700_=_C2228( C1700 C2228 ) C1700_=_C2229( C1700 C2229 ) C1700_=_C2230( C1700 C2230 ) \nC1700_=_C2231( C1700 C2231 ) C1700_=_C2232( C1700 C2232 ) C1700_=_C2233( C1700 C2233 ) C1700_=_C2234( C1700 C2234 ) C1700_=_C2235( C1700 C2235 ) C1700_=_C2236( C1700 C2236 ) \nC1754_=_C1907( C1754 C1907 ) C1754_=_C2226( C1754 C2226 ) C1754_=_C2267( C1754 C2267 ) C1754_=_C2462( C1754 C2462 ) C1754_=_C2528( C1754 C2528 ) C1754_=_C2638( C1754 C2638 ) \nC1754_=_C2787( C1754 C2787 ) C1754_=_C3045( C1754 C3045 ) C1754_=_C3263( C1754 C3263 ) C1754_=_C3427( C1754 C3427 ) C1754_=_C3476( C1754 C3476 ) C1754_=_C3599( C1754 C3599 ) \nC1754_=_C3600( C1754 C3600 ) C1754_=_C3601( C1754 C3601 ) C1754_=_C3602( C1754 C3602 ) C1754_=_C3603( C1754 C3603 ) C1754_=_C3604( C1754 C3604 ) C1754_=_C3605( C1754 C3605 ) \nC1851_=_C1852( C1851 C1852 ) C1851_=_C1853( C1851 C1853 ) C1851_=_C1896( C1851 C1896 ) C1851_=_C1992( C1851 C1992 ) C1851_=_C2217( C1851 C2217 ) C1851_=_C2218( C1851 C2218 ) \nC1851_=_C2219( C1851 C2219 ) C1851_=_C2220( C1851 C2220 ) C1851_=_C2221( C1851 C2221 ) C1851_=_C2222( C1851 C2222 ) C1851_=_C2223( C1851 C2223 ) C1851_=_C2224( C1851 C2224 ) \nC1851_=_C2225( C1851 C2225 ) C1851_=_C2226( C1851 C2226 ) C1851_=_C2227( C1851 C2227 ) C1851_=_C2228( C1851 C2228 ) C1851_=_C2229( C1851 C2229 ) C1851_=_C2230( C1851 C2230 ) \nC1851_=_C2231( C1851 C2231 ) C1851_=_C2232( C1851 C2232 ) C1851_=_C2233( C1851 C2233 ) C1851_=_C2234( C1851 C2234 ) C1851_=_C2235( C1851 C2235 ) C1851_=_C2236( C1851 C2236 ) \nC1852_=_C1853( C1852 C1853 ) C1852_=_C1897( C1852 C1897 ) C1852_=_C2147( C1852 C2147 ) C1852_=_C2256( C1852 C2256 ) C1852_=_C2257( C1852 C2257 ) C1852_=_C2258( C1852 C2258 ) \nC1852_=_C2259( C1852 C2259 ) C1852_=_C2260( C1852 C2260 ) C1852_=_C2261( C1852 C2261 ) C1852_=_C2262( C1852 C2262 ) C1852_=_C2263( C1852 C2263 ) C1852_=_C2264( C1852 C2264 ) \nC1852_=_C2265( C1852 C2265 ) C1852_=_C2266( C1852 C2266 ) C1852_=_C2267( C1852 C2267 ) C1852_=_C2268( C1852 C2268 ) C1852_=_C2269( C1852 C2269 ) C1852_=_C2270( C1852 C2270 ) \nC1852_=_C2271( C1852 C2271 ) C1852_=_C2272( C1852 C2272 ) C1852_=_C2273( C1852 C2273 ) C1852_=_C2274( C1852 C2274 ) C1852_=_C2275( C1852 C2275 ) C1853_=_C1873( C1853 C1873 ) \nC1853_=_C1902( C1853 C1902 ) C1853_=_C2150( C1853 C2150 ) C1853_=_C2220( C1853 C2220 ) C1853_=_C2259( C1853 C2259 ) C1853_=_C2456( C1853 C2456 ) C1853_=_C2631( C1853 C2631 ) \nC1853_=_C2668( C1853 C2668 ) C1853_=_C2669( C1853 C2669 ) C1853_=_C2670( C1853 C2670 ) C1853_=_C2671( C1853 C2671 ) C1853_=_C2672( C1853 C2672 ) C1853_=_C2673( C1853 C2673 ) \nC1853_=_C2675( C1853 C2675 ) C1853_=_C2676( C1853 C2676 ) C1853_=_C2677( C1853 C2677 ) C1853_=_C2678( C1853 C2678 ) C1853_=_C2679( C1853 C2679 ) C1853_=_C2680( C1853 C2680 ) \nC1853_=_C2681( C1853 C2681 ) C1853_=_C2682( C1853 C2682 ) C1853_=_C2683( C1853 C2683 ) C1853_=_C2684( C1853 C2684 ) C1853_=_C2685( C1853 C2685 ) C1853_=_C2686( C1853 C2686 ) \nC1873_=_C1902( C1873 C1902 ) C1873_=_C2150( C1873 C2150 ) C1873_=_C2220( C1873 C2220 ) C1873_=_C2259( C1873 C2259 ) C1873_=_C2456( C1873 C2456 ) C1873_=_C2631( C1873 C2631 ) \nC1873_=_C2668( C1873 C2668 ) C1873_=_C2669( C1873 C2669 ) C1873_=_C2670( C1873 C2670 ) C1873_=_C2671( C1873 C2671 ) C1873_=_C2672( C1873 C2672 ) C1873_=_C2673( C1873 C2673 ) \nC1873_=_C2675( C1873 C2675 ) C1873_=_C2676( C1873 C2676 ) C1873_=_C2677( C1873 C2677 ) C1873_=_C2678( C1873 C2678 ) C1873_=_C2679( C1873 C2679 ) C1873_=_C2680( C1873 C2680 ) \nC1873_=_C2681( C1873 C2681 ) C1873_=_C2682( C1873 C2682 ) C1873_=_C2683( C1873 C2683 ) C1873_=_C2684( C1873 C2684 ) C1873_=_C2685( C1873 C2685 ) C1873_=_C2686( C1873 C2686 ) \nC1896_=_C1897( C1896 C1897 ) C1896_=_C1902( C1896 C1902 ) C1896_=_C1907( C1896 C1907 ) C1896_=_C1992( C1896 C1992 ) C1896_=_C2217( C1896 C2217 ) C1896_=_C2218( C1896 C2218 ) \nC1896_=_C2219( C1896 C2219 ) C1896_=_C2220( C1896 C2220 ) C1896_=_C2221( C1896 C2221 ) C1896_=_C2222( C1896 C2222 ) C1896_=_C2223( C1896 C2223 ) C1896_=_C2224( C1896 C2224 ) \nC1896_=_C2225( C1896 C2225 ) C1896_=_C2226( C1896 C2226 ) C1896_=_C2227( C1896 C2227 ) C1896_=_C2228( C1896 C2228 ) C1896_=_C2229( C1896 C2229 ) C1896_=_C2230( C1896 C2230 ) \nC1896_=_C2231( C1896 C2231 ) C1896_=_C2232( C1896 C2232 ) C1896_=_C2233( C1896 C2233 ) C1896_=_C2234( C1896 C2234 ) C1896_=_C2235( C1896 C2235 ) C1896_=_C2236( C1896 C2236 ) \nC1897_=_C1902( C1897 C1902 ) C1897_=_C1907( C1897 C1907 ) C1897_=_C2147( C1897 C2147 ) C1897_=_C2256( C1897 C2256 ) C1897_=_C2257( C1897 C2257 ) C1897_=_C2258( C1897 C2258 ) \nC1897_=_C2259( C1897 C2259 ) C1897_=_C2260( C1897 C2260 ) C1897_=_C2261( C1897 C2261 ) C1897_=_C2262( C1897 C2262 ) C1897_=_C2263( C1897 C2263 ) C1897_=_C2264( C1897 C2264 ) \nC1897_=_C2265( C1897 C2265 ) C1897_=_C2266( C1897 C2266 ) C1897_=_C2267( C1897 C2267 ) C1897_=_C2268( C1897 C2268 ) C1897_=_C2269( C1897 C2269 ) C1897_=_C2270( C1897 C2270 ) \nC1897_=_C2271( C1897 C2271 ) C1897_=_C2272( C1897 C2272 ) C1897_=_C2273( C1897 C2273 ) C1897_=_C2274( C1897 C2274 ) C1897_=_C2275( C1897 C2275 ) C1902_=_C1907( C1902 C1907 ) \nC1902_=_C2150( C1902 C2150 ) C1902_=_C2220( C1902 C2220 ) C1902_=_C2259( C1902 C2259 ) C1902_=_C2456( C1902 C2456 ) C1902_=_C2631( C1902 C2631 ) C1902_=_C2668( C1902 C2668 ) \nC1902_=_C2669( C1902 C2669 ) C1902_=_C2670( C1902 C2670 ) C1902_=_C2671( C1902 C2671 ) C1902_=_C2672( C1902 C2672 ) C1902_=_C2673( C1902 C2673 ) C1902_=_C2675( C1902 C2675 ) \nC1902_=_C2676( C1902 C2676 ) C1902_=_C2677( C1902 C2677 ) C1902_=_C2678( C1902 C2678 ) C1902_=_C2679( C1902 C2679 ) C1902_=_C2680( C1902 C2680 ) C1902_=_C2681( C1902 C2681 ) \nC1902_=_C2682( C1902 C2682 ) C1902_=_C2683( C1902 C2683 ) C1902_=_C2684( C1902 C2684 ) C1902_=_C2685( C1902 C2685 ) C1902_=_C2686( C1902 C2686 ) C1907_=_C2226( C1907 C2226 ) \nC1907_=_C2267( C1907 C2267 ) C1907_=_C2462( C1907 C2462 ) C1907_=_C2528( C1907 C2528 ) C1907_=_C2638( C1907 C2638 ) C1907_=_C2787( C1907 C2787 ) C1907_=_C3045( C1907 C3045 ) \nC1907_=_C3263( C1907 C3263 ) C1907_=_C3427( C1907 C3427 ) C1907_=_C3476( C1907 C3476 ) C1907_=_C3599( C1907 C3599 ) C1907_=_C3600( C1907 C3600 ) C1907_=_C3601( C1907 C3601 ) \nC1907_=_C3602( C1907 C3602 ) C1907_=_C3603( C1907 C3603 ) C1907_=_C3604( C1907 C3604 ) C1907_=_C3605( C1907 C3605 ) C1992_=_C2217( C1992 C2217 ) C1992_=_C2218( C1992 C2218 ) \nC1992_=_C2219( C1992 C2219 ) C1992_=_C2220( C1992 C2220 ) C1992_=_C2221( C1992 C2221 ) C1992_=_C2222( C1992 C2222 ) C1992_=_C2223( C1992 C2223 ) C1992_=_C2224( C1992 C2224 ) \nC1992_=_C2225( C1992 C2225 ) C1992_=_C2226( C1992 C2226 ) C1992_=_C2227( C1992 C2227 ) C1992_=_C2228( C1992 C2228 ) C1992_=_C2229( C1992 C2229 ) C1992_=_C2230( C1992 C2230 ) \nC1992_=_C2231( C1992 C2231 ) C1992_=_C2232( C1992 C2232 ) C1992_=_C2233( C1992 C2233 ) C1992_=_C2234( C1992 C2234 ) C1992_=_C2235( C1992 C2235 ) C1992_=_C2236( C1992 C2236 ) \nC2147_=_C2150( C2147 C2150 ) C2147_=_C2256( C2147 C2256 ) C2147_=_C2257( C2147 C2257 ) C2147_=_C2258( C2147 C2258 ) C2147_=_C2259( C2147 C2259 ) C2147_=_C2260( C2147 C2260 ) \nC2147_=_C2261( C2147 C2261 ) C2147_=_C2262( C2147 C2262 ) C2147_=_C2263( C2147 C2263 ) C2147_=_C2264( C2147 C2264 ) C2147_=_C2265( C2147 C2265 ) C2147_=_C2266( C2147 C2266 ) \nC2147_=_C2267( C2147 C2267 ) C2147_=_C2268( C2147 C2268 ) C2147_=_C2269( C2147 C2269 ) C2147_=_C2270( C2147 C2270 ) C2147_=_C2271( C2147 C2271 ) C2147_=_C2272( C2147 C2272 ) \nC2147_=_C2273(</w:t>
      </w:r>
    </w:p>
    <w:p>
      <w:pPr>
        <w:pStyle w:val="PreformattedText"/>
        <w:bidi w:val="0"/>
        <w:spacing w:before="0" w:after="0"/>
        <w:jc w:val="left"/>
        <w:rPr/>
      </w:pPr>
      <w:r>
        <w:rPr/>
        <w:t xml:space="preserve"> </w:t>
      </w:r>
      <w:r>
        <w:rPr/>
        <w:t>C2147 C2273 ) C2147_=_C2274( C2147 C2274 ) C2147_=_C2275( C2147 C2275 ) C2150_=_C2220( C2150 C2220 ) C2150_=_C2259( C2150 C2259 ) C2150_=_C2456( C2150 C2456 ) \nC2150_=_C2631( C2150 C2631 ) C2150_=_C2668( C2150 C2668 ) C2150_=_C2669( C2150 C2669 ) C2150_=_C2670( C2150 C2670 ) C2150_=_C2671( C2150 C2671 ) C2150_=_C2672( C2150 C2672 ) \nC2150_=_C2673( C2150 C2673 ) C2150_=_C2675( C2150 C2675 ) C2150_=_C2676( C2150 C2676 ) C2150_=_C2677( C2150 C2677 ) C2150_=_C2678( C2150 C2678 ) C2150_=_C2679( C2150 C2679 ) \nC2150_=_C2680( C2150 C2680 ) C2150_=_C2681( C2150 C2681 ) C2150_=_C2682( C2150 C2682 ) C2150_=_C2683( C2150 C2683 ) C2150_=_C2684( C2150 C2684 ) C2150_=_C2685( C2150 C2685 ) \nC2150_=_C2686( C2150 C2686 ) C2217_=_C2218( C2217 C2218 ) C2217_=_C2219( C2217 C2219 ) C2217_=_C2220( C2217 C2220 ) C2217_=_C2221( C2217 C2221 ) C2217_=_C2222( C2217 C2222 ) \nC2217_=_C2223( C2217 C2223 ) C2217_=_C2224( C2217 C2224 ) C2217_=_C2225( C2217 C2225 ) C2217_=_C2226( C2217 C2226 ) C2217_=_C2227( C2217 C2227 ) C2217_=_C2228( C2217 C2228 ) \nC2217_=_C2229( C2217 C2229 ) C2217_=_C2230( C2217 C2230 ) C2217_=_C2231( C2217 C2231 ) C2217_=_C2232( C2217 C2232 ) C2217_=_C2233( C2217 C2233 ) C2217_=_C2234( C2217 C2234 ) \nC2217_=_C2235( C2217 C2235 ) C2217_=_C2236( C2217 C2236 ) C2217_=_C2256( C2217 C2256 ) C2217_=_C2456( C2217 C2456 ) C2217_=_C2462( C2217 C2462 ) C2218_=_C2219( C2218 C2219 ) \nC2218_=_C2220( C2218 C2220 ) C2218_=_C2221( C2218 C2221 ) C2218_=_C2222( C2218 C2222 ) C2218_=_C2223( C2218 C2223 ) C2218_=_C2224( C2218 C2224 ) C2218_=_C2225( C2218 C2225 ) \nC2218_=_C2226( C2218 C2226 ) C2218_=_C2227( C2218 C2227 ) C2218_=_C2228( C2218 C2228 ) C2218_=_C2229( C2218 C2229 ) C2218_=_C2230( C2218 C2230 ) C2218_=_C2231( C2218 C2231 ) \nC2218_=_C2232( C2218 C2232 ) C2218_=_C2233( C2218 C2233 ) C2218_=_C2234( C2218 C2234 ) C2218_=_C2235( C2218 C2235 ) C2218_=_C2236( C2218 C2236 ) C2219_=_C2220( C2219 C2220 ) \nC2219_=_C2221( C2219 C2221 ) C2219_=_C2222( C2219 C2222 ) C2219_=_C2223( C2219 C2223 ) C2219_=_C2224( C2219 C2224 ) C2219_=_C2225( C2219 C2225 ) C2219_=_C2226( C2219 C2226 ) \nC2219_=_C2227( C2219 C2227 ) C2219_=_C2228( C2219 C2228 ) C2219_=_C2229( C2219 C2229 ) C2219_=_C2230( C2219 C2230 ) C2219_=_C2231( C2219 C2231 ) C2219_=_C2232( C2219 C2232 ) \nC2219_=_C2233( C2219 C2233 ) C2219_=_C2234( C2219 C2234 ) C2219_=_C2235( C2219 C2235 ) C2219_=_C2236( C2219 C2236 ) C2219_=_C2257( C2219 C2257 ) C2219_=_C2631( C2219 C2631 ) \nC2219_=_C2638( C2219 C2638 ) C2220_=_C2221( C2220 C2221 ) C2220_=_C2222( C2220 C2222 ) C2220_=_C2223( C2220 C2223 ) C2220_=_C2224( C2220 C2224 ) C2220_=_C2225( C2220 C2225 ) \nC2220_=_C2226( C2220 C2226 ) C2220_=_C2227( C2220 C2227 ) C2220_=_C2228( C2220 C2228 ) C2220_=_C2229( C2220 C2229 ) C2220_=_C2230( C2220 C2230 ) C2220_=_C2231( C2220 C2231 ) \nC2220_=_C2232( C2220 C2232 ) C2220_=_C2233( C2220 C2233 ) C2220_=_C2234( C2220 C2234 ) C2220_=_C2235( C2220 C2235 ) C2220_=_C2236( C2220 C2236 ) C2220_=_C2259( C2220 C2259 ) \nC2220_=_C2456( C2220 C2456 ) C2220_=_C2631( C2220 C2631 ) C2220_=_C2668( C2220 C2668 ) C2220_=_C2669( C2220 C2669 ) C2220_=_C2670( C2220 C2670 ) C2220_=_C2671( C2220 C2671 ) \nC2220_=_C2672( C2220 C2672 ) C2220_=_C2673( C2220 C2673 ) C2220_=_C2675( C2220 C2675 ) C2220_=_C2676( C2220 C2676 ) C2220_=_C2677( C2220 C2677 ) C2220_=_C2678( C2220 C2678 ) \nC2220_=_C2679( C2220 C2679 ) C2220_=_C2680( C2220 C2680 ) C2220_=_C2681( C2220 C2681 ) C2220_=_C2682( C2220 C2682 ) C2220_=_C2683( C2220 C2683 ) C2220_=_C2684( C2220 C2684 ) \nC2220_=_C2685( C2220 C2685 ) C2220_=_C2686( C2220 C2686 ) C2221_=_C2222( C2221 C2222 ) C2221_=_C2223( C2221 C2223 ) C2221_=_C2224( C2221 C2224 ) C2221_=_C2225( C2221 C2225 ) \nC2221_=_C2226( C2221 C2226 ) C2221_=_C2227( C2221 C2227 ) C2221_=_C2228( C2221 C2228 ) C2221_=_C2229( C2221 C2229 ) C2221_=_C2230( C2221 C2230 ) C2221_=_C2231( C2221 C2231 ) \nC2221_=_C2232( C2221 C2232 ) C2221_=_C2233( C2221 C2233 ) C2221_=_C2234( C2221 C2234 ) C2221_=_C2235( C2221 C2235 ) C2221_=_C2236( C2221 C2236 ) C2222_=_C2223( C2222 C2223 ) \nC2222_=_C2224( C2222 C2224 ) C2222_=_C2225( C2222 C2225 ) C2222_=_C2226( C2222 C2226 ) C2222_=_C2227( C2222 C2227 ) C2222_=_C2228( C2222 C2228 ) C2222_=_C2229( C2222 C2229 ) \nC2222_=_C2230( C2222 C2230 ) C2222_=_C2231( C2222 C2231 ) C2222_=_C2232( C2222 C2232 ) C2222_=_C2233( C2222 C2233 ) C2222_=_C2234( C2222 C2234 ) C2222_=_C2235( C2222 C2235 ) \nC2222_=_C2236( C2222 C2236 ) C2223_=_C2224( C2223 C2224 ) C2223_=_C2225( C2223 C2225 ) C2223_=_C2226( C2223 C2226 ) C2223_=_C2227( C2223 C2227 ) C2223_=_C2228( C2223 C2228 ) \nC2223_=_C2229( C2223 C2229 ) C2223_=_C2230( C2223 C2230 ) C2223_=_C2231( C2223 C2231 ) C2223_=_C2232( C2223 C2232 ) C2223_=_C2233( C2223 C2233 ) C2223_=_C2234( C2223 C2234 ) \nC2223_=_C2235( C2223 C2235 ) C2223_=_C2236( C2223 C2236 ) C2223_=_C2262( C2223 C2262 ) C2224_=_C2225( C2224 C2225 ) C2224_=_C2226( C2224 C2226 ) C2224_=_C2227( C2224 C2227 ) \nC2224_=_C2228( C2224 C2228 ) C2224_=_C2229( C2224 C2229 ) C2224_=_C2230( C2224 C2230 ) C2224_=_C2231( C2224 C2231 ) C2224_=_C2232( C2224 C2232 ) C2224_=_C2233( C2224 C2233 ) \nC2224_=_C2234( C2224 C2234 ) C2224_=_C2235( C2224 C2235 ) C2224_=_C2236( C2224 C2236 ) C2224_=_C2264( C2224 C2264 ) C2224_=_C2671( C2224 C2671 ) C2224_=_C3427( C2224 C3427 ) \nC2225_=_C2226( C2225 C2226 ) C2225_=_C2227( C2225 C2227 ) C2225_=_C2228( C2225 C2228 ) C2225_=_C2229( C2225 C2229 ) C2225_=_C2230( C2225 C2230 ) C2225_=_C2231( C2225 C2231 ) \nC2225_=_C2232( C2225 C2232 ) C2225_=_C2233( C2225 C2233 ) C2225_=_C2234( C2225 C2234 ) C2225_=_C2235( C2225 C2235 ) C2225_=_C2236( C2225 C2236 ) C2225_=_C2266( C2225 C2266 ) \nC2226_=_C2227( C2226 C2227 ) C2226_=_C2228( C2226 C2228 ) C2226_=_C2229( C2226 C2229 ) C2226_=_C2230( C2226 C2230 ) C2226_=_C2231( C2226 C2231 ) C2226_=_C2232( C2226 C2232 ) \nC2226_=_C2233( C2226 C2233 ) C2226_=_C2234( C2226 C2234 ) C2226_=_C2235( C2226 C2235 ) C2226_=_C2236( C2226 C2236 ) C2226_=_C2267( C2226 C2267 ) C2226_=_C2462( C2226 C2462 ) \nC2226_=_C2528( C2226 C2528 ) C2226_=_C2638( C2226 C2638 ) C2226_=_C2787( C2226 C2787 ) C2226_=_C3045( C2226 C3045 ) C2226_=_C3263( C2226 C3263 ) C2226_=_C3427( C2226 C3427 ) \nC2226_=_C3476( C2226 C3476 ) C2226_=_C3599( C2226 C3599 ) C2226_=_C3600( C2226 C3600 ) C2226_=_C3601( C2226 C3601 ) C2226_=_C3602( C2226 C3602 ) C2226_=_C3603( C2226 C3603 ) \nC2226_=_C3604( C2226 C3604 ) C2226_=_C3605( C2226 C3605 ) C2227_=_C2228( C2227 C2228 ) C2227_=_C2229( C2227 C2229 ) C2227_=_C2230( C2227 C2230 ) C2227_=_C2231( C2227 C2231 ) \nC2227_=_C2232( C2227 C2232 ) C2227_=_C2233( C2227 C2233 ) C2227_=_C2234( C2227 C2234 ) C2227_=_C2235( C2227 C2235 ) C2227_=_C2236( C2227 C2236 ) C2227_=_C2268( C2227 C2268 ) \nC2228_=_C2229( C2228 C2229 ) C2228_=_C2230( C2228 C2230 ) C2228_=_C2231( C2228 C2231 ) C2228_=_C2232( C2228 C2232 ) C2228_=_C2233( C2228 C2233 ) C2228_=_C2234( C2228 C2234 ) \nC2228_=_C2235( C2228 C2235 ) C2228_=_C2236( C2228 C2236 ) C2228_=_C2270( C2228 C2270 ) C2229_=_C2230( C2229 C2230 ) C2229_=_C2231( C2229 C2231 ) C2229_=_C2232( C2229 C2232 ) \nC2229_=_C2233( C2229 C2233 ) C2229_=_C2234( C2229 C2234 ) C2229_=_C2235( C2229 C2235 ) C2229_=_C2236( C2229 C2236 ) C2229_=_C2271( C2229 C2271 ) C2229_=_C2676( C2229 C2676 ) \nC2229_=_C3599( C2229 C3599 ) C2230_=_C2231( C2230 C2231 ) C2230_=_C2232( C2230 C2232 ) C2230_=_C2233( C2230 C2233 ) C2230_=_C2234( C2230 C2234 ) C2230_=_C2235( C2230 C2235 ) \nC2230_=_C2236( C2230 C2236 ) C2230_=_C2679( C2230 C2679 ) C2231_=_C2232( C2231 C2232 ) C2231_=_C2233( C2231 C2233 ) C2231_=_C2234( C2231 C2234 ) C2231_=_C2235( C2231 C2235 ) \nC2231_=_C2236( C2231 C2236 ) C2232_=_C2233( C2232 C2233 ) C2232_=_C2234( C2232 C2234 ) C2232_=_C2235( C2232 C2235 ) C2232_=_C2236( C2232 C2236 ) C2233_=_C2234( C2233 C2234 ) \nC2233_=_C2235( C2233 C2235 ) C2233_=_C2236( C2233 C2236 ) C2233_=_C2272( C2233 C2272 ) C2233_=_C2683( C2233 C2683 ) C2233_=_C3601( C2233 C3601 ) C2234_=_C2235( C2234 C2235 ) \nC2234_=_C2236( C2234 C2236 ) C2234_=_C2273( C2234 C2273 ) C2235_=_C2236( C2235 C2236 ) C2235_=_C2274( C2235 C2274 ) C2235_=_C2686( C2235 C2686 ) C2235_=_C3604( C2235 C3604 ) \nC2236_=_C2275( C2236 C2275 ) C2256_=_C2257( C2256 C2257 ) C2256_=_C2258( C2256 C2258 ) C2256_=_C2259( C2256 C2259 ) C2256_=_C2260( C2256 C2260 ) C2256_=_C2261( C2256 C2261 ) \nC2256_=_C2262( C2256 C2262 ) C2256_=_C2263( C2256 C2263 ) C2256_=_C2264( C2256 C2264 ) C2256_=_C2265( C2256 C2265 ) C2256_=_C2266( C2256 C2266 ) C2256_=_C2267( C2256 C2267 ) \nC2256_=_C2268( C2256 C2268 ) C2256_=_C2269( C2256 C2269 ) C2256_=_C2270( C2256 C2270 ) C2256_=_C2271( C2256 C2271 ) C2256_=_C2272( C2256 C2272 ) C2256_=_C2273( C2256 C2273 ) \nC2256_=_C2274( C2256 C2274 ) C2256_=_C2275( C2256 C2275 ) C2256_=_C2456( C2256 C2456 ) C2256_=_C2462( C2256 C2462 ) C2257_=_C2258( C2257 C2258 ) C2257_=_C2259( C2257 C2259 ) \nC2257_=_C2260( C2257 C2260 ) C2257_=_C2261( C2257 C2261 ) C2257_=_C2262( C2257 C2262 ) C2257_=_C2263( C2257 C2263 ) C2257_=_C2264( C2257 C2264 ) C2257_=_C2265( C2257 C2265 ) \nC2257_=_C2266( C2257 C2266 ) C2257_=_C2267( C2257 C2267 ) C2257_=_C2268( C2257 C2268 ) C2257_=_C2269( C2257 C2269 ) C2257_=_C2270( C2257 C2270 ) C2257_=_C2271( C2257 C2271 ) \nC2257_=_C2272( C2257 C2272 ) C2257_=_C2273( C2257 C2273 ) C2257_=_C2274( C2257 C2274 ) C2257_=_C2275( C2257 C2275 ) C2257_=_C2631( C2257 C2631 ) C2257_=_C2638( C2257 C2638 ) \nC2258_=_C2259( C2258 C2259 ) C2258_=_C2260( C2258 C2260 ) C2258_=_C2261( C2258 C2261 ) C2258_=_C2262( C2258 C2262 ) C2258_=_C2263( C2258 C2263 ) C2258_=_C2264( C2258 C2264 ) \nC2258_=_C2265( C2258 C2265 ) C2258_=_C2266( C2258 C2266 ) C2258_=_C2267( C2258 C2267 ) C2258_=_C2268( C2258 C2268 ) C2258_=_C2269( C2258 C2269 ) C2258_=_C2270( C2258 C2270 ) \nC2258_=_C2271( C2258 C2271 ) C2258_=_C2272( C2258 C2272 ) C2258_=_C2273( C2258 C2273 ) C2258_=_C2274( C2258 C2274 ) C2258_=_C2275( C2258 C2275 ) C2259_=_C2260( C2259 C2260 ) \nC2259_=_C2261( C2259 C2261 ) C2259_=_C2262( C2259 C2262 ) C2259_=_C2263(</w:t>
      </w:r>
    </w:p>
    <w:p>
      <w:pPr>
        <w:pStyle w:val="PreformattedText"/>
        <w:bidi w:val="0"/>
        <w:spacing w:before="0" w:after="0"/>
        <w:jc w:val="left"/>
        <w:rPr/>
      </w:pPr>
      <w:r>
        <w:rPr/>
        <w:t xml:space="preserve"> </w:t>
      </w:r>
      <w:r>
        <w:rPr/>
        <w:t>C2259 C2263 ) C2259_=_C2264( C2259 C2264 ) C2259_=_C2265( C2259 C2265 ) C2259_=_C2266( C2259 C2266 ) \nC2259_=_C2267( C2259 C2267 ) C2259_=_C2268( C2259 C2268 ) C2259_=_C2269( C2259 C2269 ) C2259_=_C2270( C2259 C2270 ) C2259_=_C2271( C2259 C2271 ) C2259_=_C2272( C2259 C2272 ) \nC2259_=_C2273( C2259 C2273 ) C2259_=_C2274( C2259 C2274 ) C2259_=_C2275( C2259 C2275 ) C2259_=_C2456( C2259 C2456 ) C2259_=_C2631( C2259 C2631 ) C2259_=_C2668( C2259 C2668 ) \nC2259_=_C2669( C2259 C2669 ) C2259_=_C2670( C2259 C2670 ) C2259_=_C2671( C2259 C2671 ) C2259_=_C2672( C2259 C2672 ) C2259_=_C2673( C2259 C2673 ) C2259_=_C2675( C2259 C2675 ) \nC2259_=_C2676( C2259 C2676 ) C2259_=_C2677( C2259 C2677 ) C2259_=_C2678( C2259 C2678 ) C2259_=_C2679( C2259 C2679 ) C2259_=_C2680( C2259 C2680 ) C2259_=_C2681( C2259 C2681 ) \nC2259_=_C2682( C2259 C2682 ) C2259_=_C2683( C2259 C2683 ) C2259_=_C2684( C2259 C2684 ) C2259_=_C2685( C2259 C2685 ) C2259_=_C2686( C2259 C2686 ) C2260_=_C2261( C2260 C2261 ) \nC2260_=_C2262( C2260 C2262 ) C2260_=_C2263( C2260 C2263 ) C2260_=_C2264( C2260 C2264 ) C2260_=_C2265( C2260 C2265 ) C2260_=_C2266( C2260 C2266 ) C2260_=_C2267( C2260 C2267 ) \nC2260_=_C2268( C2260 C2268 ) C2260_=_C2269( C2260 C2269 ) C2260_=_C2270( C2260 C2270 ) C2260_=_C2271( C2260 C2271 ) C2260_=_C2272( C2260 C2272 ) C2260_=_C2273( C2260 C2273 ) \nC2260_=_C2274( C2260 C2274 ) C2260_=_C2275( C2260 C2275 ) C2261_=_C2262( C2261 C2262 ) C2261_=_C2263( C2261 C2263 ) C2261_=_C2264( C2261 C2264 ) C2261_=_C2265( C2261 C2265 ) \nC2261_=_C2266( C2261 C2266 ) C2261_=_C2267( C2261 C2267 ) C2261_=_C2268( C2261 C2268 ) C2261_=_C2269( C2261 C2269 ) C2261_=_C2270( C2261 C2270 ) C2261_=_C2271( C2261 C2271 ) \nC2261_=_C2272( C2261 C2272 ) C2261_=_C2273( C2261 C2273 ) C2261_=_C2274( C2261 C2274 ) C2261_=_C2275( C2261 C2275 ) C2262_=_C2263( C2262 C2263 ) C2262_=_C2264( C2262 C2264 ) \nC2262_=_C2265( C2262 C2265 ) C2262_=_C2266( C2262 C2266 ) C2262_=_C2267( C2262 C2267 ) C2262_=_C2268( C2262 C2268 ) C2262_=_C2269( C2262 C2269 ) C2262_=_C2270( C2262 C2270 ) \nC2262_=_C2271( C2262 C2271 ) C2262_=_C2272( C2262 C2272 ) C2262_=_C2273( C2262 C2273 ) C2262_=_C2274( C2262 C2274 ) C2262_=_C2275( C2262 C2275 ) C2263_=_C2264( C2263 C2264 ) \nC2263_=_C2265( C2263 C2265 ) C2263_=_C2266( C2263 C2266 ) C2263_=_C2267( C2263 C2267 ) C2263_=_C2268( C2263 C2268 ) C2263_=_C2269( C2263 C2269 ) C2263_=_C2270( C2263 C2270 ) \nC2263_=_C2271( C2263 C2271 ) C2263_=_C2272( C2263 C2272 ) C2263_=_C2273( C2263 C2273 ) C2263_=_C2274( C2263 C2274 ) C2263_=_C2275( C2263 C2275 ) C2264_=_C2265( C2264 C2265 ) \nC2264_=_C2266( C2264 C2266 ) C2264_=_C2267( C2264 C2267 ) C2264_=_C2268( C2264 C2268 ) C2264_=_C2269( C2264 C2269 ) C2264_=_C2270( C2264 C2270 ) C2264_=_C2271( C2264 C2271 ) \nC2264_=_C2272( C2264 C2272 ) C2264_=_C2273( C2264 C2273 ) C2264_=_C2274( C2264 C2274 ) C2264_=_C2275( C2264 C2275 ) C2264_=_C2671( C2264 C2671 ) C2264_=_C3427( C2264 C3427 ) \nC2265_=_C2266( C2265 C2266 ) C2265_=_C2267( C2265 C2267 ) C2265_=_C2268( C2265 C2268 ) C2265_=_C2269( C2265 C2269 ) C2265_=_C2270( C2265 C2270 ) C2265_=_C2271( C2265 C2271 ) \nC2265_=_C2272( C2265 C2272 ) C2265_=_C2273( C2265 C2273 ) C2265_=_C2274( C2265 C2274 ) C2265_=_C2275( C2265 C2275 ) C2266_=_C2267( C2266 C2267 ) C2266_=_C2268( C2266 C2268 ) \nC2266_=_C2269( C2266 C2269 ) C2266_=_C2270( C2266 C2270 ) C2266_=_C2271( C2266 C2271 ) C2266_=_C2272( C2266 C2272 ) C2266_=_C2273( C2266 C2273 ) C2266_=_C2274( C2266 C2274 ) \nC2266_=_C2275( C2266 C2275 ) C2267_=_C2268( C2267 C2268 ) C2267_=_C2269( C2267 C2269 ) C2267_=_C2270( C2267 C2270 ) C2267_=_C2271( C2267 C2271 ) C2267_=_C2272( C2267 C2272 ) \nC2267_=_C2273( C2267 C2273 ) C2267_=_C2274( C2267 C2274 ) C2267_=_C2275( C2267 C2275 ) C2267_=_C2462( C2267 C2462 ) C2267_=_C2528( C2267 C2528 ) C2267_=_C2638( C2267 C2638 ) \nC2267_=_C2787( C2267 C2787 ) C2267_=_C3045( C2267 C3045 ) C2267_=_C3263( C2267 C3263 ) C2267_=_C3427( C2267 C3427 ) C2267_=_C3476( C2267 C3476 ) C2267_=_C3599( C2267 C3599 ) \nC2267_=_C3600( C2267 C3600 ) C2267_=_C3601( C2267 C3601 ) C2267_=_C3602( C2267 C3602 ) C2267_=_C3603( C2267 C3603 ) C2267_=_C3604( C2267 C3604 ) C2267_=_C3605( C2267 C3605 ) \nC2268_=_C2269( C2268 C2269 ) C2268_=_C2270( C2268 C2270 ) C2268_=_C2271( C2268 C2271 ) C2268_=_C2272( C2268 C2272 ) C2268_=_C2273( C2268 C2273 ) C2268_=_C2274( C2268 C2274 ) \nC2268_=_C2275( C2268 C2275 ) C2269_=_C2270( C2269 C2270 ) C2269_=_C2271( C2269 C2271 ) C2269_=_C2272( C2269 C2272 ) C2269_=_C2273( C2269 C2273 ) C2269_=_C2274( C2269 C2274 ) \nC2269_=_C2275( C2269 C2275 ) C2270_=_C2271( C2270 C2271 ) C2270_=_C2272( C2270 C2272 ) C2270_=_C2273( C2270 C2273 ) C2270_=_C2274( C2270 C2274 ) C2270_=_C2275( C2270 C2275 ) \nC2271_=_C2272( C2271 C2272 ) C2271_=_C2273( C2271 C2273 ) C2271_=_C2274( C2271 C2274 ) C2271_=_C2275( C2271 C2275 ) C2271_=_C2676( C2271 C2676 ) C2271_=_C3599( C2271 C3599 ) \nC2272_=_C2273( C2272 C2273 ) C2272_=_C2274( C2272 C2274 ) C2272_=_C2275( C2272 C2275 ) C2272_=_C2683( C2272 C2683 ) C2272_=_C3601( C2272 C3601 ) C2273_=_C2274( C2273 C2274 ) \nC2273_=_C2275( C2273 C2275 ) C2274_=_C2275( C2274 C2275 ) C2274_=_C2686( C2274 C2686 ) C2274_=_C3604( C2274 C3604 ) C2456_=_C2462( C2456 C2462 ) C2456_=_C2631( C2456 C2631 ) \nC2456_=_C2668( C2456 C2668 ) C2456_=_C2669( C2456 C2669 ) C2456_=_C2670( C2456 C2670 ) C2456_=_C2671( C2456 C2671 ) C2456_=_C2672( C2456 C2672 ) C2456_=_C2673( C2456 C2673 ) \nC2456_=_C2675( C2456 C2675 ) C2456_=_C2676( C2456 C2676 ) C2456_=_C2677( C2456 C2677 ) C2456_=_C2678( C2456 C2678 ) C2456_=_C2679( C2456 C2679 ) C2456_=_C2680( C2456 C2680 ) \nC2456_=_C2681( C2456 C2681 ) C2456_=_C2682( C2456 C2682 ) C2456_=_C2683( C2456 C2683 ) C2456_=_C2684( C2456 C2684 ) C2456_=_C2685( C2456 C2685 ) C2456_=_C2686( C2456 C2686 ) \nC2462_=_C2528( C2462 C2528 ) C2462_=_C2638( C2462 C2638 ) C2462_=_C2787( C2462 C2787 ) C2462_=_C3045( C2462 C3045 ) C2462_=_C3263( C2462 C3263 ) C2462_=_C3427( C2462 C3427 ) \nC2462_=_C3476( C2462 C3476 ) C2462_=_C3599( C2462 C3599 ) C2462_=_C3600( C2462 C3600 ) C2462_=_C3601( C2462 C3601 ) C2462_=_C3602( C2462 C3602 ) C2462_=_C3603( C2462 C3603 ) \nC2462_=_C3604( C2462 C3604 ) C2462_=_C3605( C2462 C3605 ) C2528_=_C2638( C2528 C2638 ) C2528_=_C2787( C2528 C2787 ) C2528_=_C3045( C2528 C3045 ) C2528_=_C3263( C2528 C3263 ) \nC2528_=_C3427( C2528 C3427 ) C2528_=_C3476( C2528 C3476 ) C2528_=_C3599( C2528 C3599 ) C2528_=_C3600( C2528 C3600 ) C2528_=_C3601( C2528 C3601 ) C2528_=_C3602( C2528 C3602 ) \nC2528_=_C3603( C2528 C3603 ) C2528_=_C3604( C2528 C3604 ) C2528_=_C3605( C2528 C3605 ) C2631_=_C2638( C2631 C2638 ) C2631_=_C2668( C2631 C2668 ) C2631_=_C2669( C2631 C2669 ) \nC2631_=_C2670( C2631 C2670 ) C2631_=_C2671( C2631 C2671 ) C2631_=_C2672( C2631 C2672 ) C2631_=_C2673( C2631 C2673 ) C2631_=_C2675( C2631 C2675 ) C2631_=_C2676( C2631 C2676 ) \nC2631_=_C2677( C2631 C2677 ) C2631_=_C2678( C2631 C2678 ) C2631_=_C2679( C2631 C2679 ) C2631_=_C2680( C2631 C2680 ) C2631_=_C2681( C2631 C2681 ) C2631_=_C2682( C2631 C2682 ) \nC2631_=_C2683( C2631 C2683 ) C2631_=_C2684( C2631 C2684 ) C2631_=_C2685( C2631 C2685 ) C2631_=_C2686( C2631 C2686 ) C2638_=_C2787( C2638 C2787 ) C2638_=_C3045( C2638 C3045 ) \nC2638_=_C3263( C2638 C3263 ) C2638_=_C3427( C2638 C3427 ) C2638_=_C3476( C2638 C3476 ) C2638_=_C3599( C2638 C3599 ) C2638_=_C3600( C2638 C3600 ) C2638_=_C3601( C2638 C3601 ) \nC2638_=_C3602( C2638 C3602 ) C2638_=_C3603( C2638 C3603 ) C2638_=_C3604( C2638 C3604 ) C2638_=_C3605( C2638 C3605 ) C2668_=_C2669( C2668 C2669 ) C2668_=_C2670( C2668 C2670 ) \nC2668_=_C2671( C2668 C2671 ) C2668_=_C2672( C2668 C2672 ) C2668_=_C2673( C2668 C2673 ) C2668_=_C2675( C2668 C2675 ) C2668_=_C2676( C2668 C2676 ) C2668_=_C2677( C2668 C2677 ) \nC2668_=_C2678( C2668 C2678 ) C2668_=_C2679( C2668 C2679 ) C2668_=_C2680( C2668 C2680 ) C2668_=_C2681( C2668 C2681 ) C2668_=_C2682( C2668 C2682 ) C2668_=_C2683( C2668 C2683 ) \nC2668_=_C2684( C2668 C2684 ) C2668_=_C2685( C2668 C2685 ) C2668_=_C2686( C2668 C2686 ) C2669_=_C2670( C2669 C2670 ) C2669_=_C2671( C2669 C2671 ) C2669_=_C2672( C2669 C2672 ) \nC2669_=_C2673( C2669 C2673 ) C2669_=_C2675( C2669 C2675 ) C2669_=_C2676( C2669 C2676 ) C2669_=_C2677( C2669 C2677 ) C2669_=_C2678( C2669 C2678 ) C2669_=_C2679( C2669 C2679 ) \nC2669_=_C2680( C2669 C2680 ) C2669_=_C2681( C2669 C2681 ) C2669_=_C2682( C2669 C2682 ) C2669_=_C2683( C2669 C2683 ) C2669_=_C2684( C2669 C2684 ) C2669_=_C2685( C2669 C2685 ) \nC2669_=_C2686( C2669 C2686 ) C2670_=_C2671( C2670 C2671 ) C2670_=_C2672( C2670 C2672 ) C2670_=_C2673( C2670 C2673 ) C2670_=_C2675( C2670 C2675 ) C2670_=_C2676( C2670 C2676 ) \nC2670_=_C2677( C2670 C2677 ) C2670_=_C2678( C2670 C2678 ) C2670_=_C2679( C2670 C2679 ) C2670_=_C2680( C2670 C2680 ) C2670_=_C2681( C2670 C2681 ) C2670_=_C2682( C2670 C2682 ) \nC2670_=_C2683( C2670 C2683 ) C2670_=_C2684( C2670 C2684 ) C2670_=_C2685( C2670 C2685 ) C2670_=_C2686( C2670 C2686 ) C2671_=_C2672( C2671 C2672 ) C2671_=_C2673( C2671 C2673 ) \nC2671_=_C2675( C2671 C2675 ) C2671_=_C2676( C2671 C2676 ) C2671_=_C2677( C2671 C2677 ) C2671_=_C2678( C2671 C2678 ) C2671_=_C2679( C2671 C2679 ) C2671_=_C2680( C2671 C2680 ) \nC2671_=_C2681( C2671 C2681 ) C2671_=_C2682( C2671 C2682 ) C2671_=_C2683( C2671 C2683 ) C2671_=_C2684( C2671 C2684 ) C2671_=_C2685( C2671 C2685 ) C2671_=_C2686( C2671 C2686 ) \nC2671_=_C3427( C2671 C3427 ) C2672_=_C2673( C2672 C2673 ) C2672_=_C2675( C2672 C2675 ) C2672_=_C2676( C2672 C2676 ) C2672_=_C2677( C2672 C2677 ) C2672_=_C2678( C2672 C2678 ) \nC2672_=_C2679( C2672 C2679 ) C2672_=_C2680( C2672 C2680 ) C2672_=_C2681( C2672 C2681 ) C2672_=_C2682( C2672 C2682 ) C2672_=_C2683( C2672 C2683 ) C2672_=_C2684( C2672 C2684 ) \nC2672_=_C2685( C2672 C2685 ) C2672_=_C2686( C2672 C2686 ) C2673_=_C2675( C2673 C2675 ) C2673_=_C2676( C2673 C2676 ) C2673_=_C2677( C2673 C2677 ) C2673_=_C2678( C2673 C2678 ) \nC2673_=_C2679( C2673 C2679 ) C2673_=_C2680( C2673 C2680 ) C2673_=_C2681( C2673 C2681 ) C2673_=_C2682( C2673 C2682 ) C2673_=_C2683(</w:t>
      </w:r>
    </w:p>
    <w:p>
      <w:pPr>
        <w:pStyle w:val="PreformattedText"/>
        <w:bidi w:val="0"/>
        <w:spacing w:before="0" w:after="0"/>
        <w:jc w:val="left"/>
        <w:rPr/>
      </w:pPr>
      <w:r>
        <w:rPr/>
        <w:t xml:space="preserve"> </w:t>
      </w:r>
      <w:r>
        <w:rPr/>
        <w:t>C2673 C2683 ) C2673_=_C2684( C2673 C2684 ) \nC2673_=_C2685( C2673 C2685 ) C2673_=_C2686( C2673 C2686 ) C2675_=_C2676( C2675 C2676 ) C2675_=_C2677( C2675 C2677 ) C2675_=_C2678( C2675 C2678 ) C2675_=_C2679( C2675 C2679 ) \nC2675_=_C2680( C2675 C2680 ) C2675_=_C2681( C2675 C2681 ) C2675_=_C2682( C2675 C2682 ) C2675_=_C2683( C2675 C2683 ) C2675_=_C2684( C2675 C2684 ) C2675_=_C2685( C2675 C2685 ) \nC2675_=_C2686( C2675 C2686 ) C2676_=_C2677( C2676 C2677 ) C2676_=_C2678( C2676 C2678 ) C2676_=_C2679( C2676 C2679 ) C2676_=_C2680( C2676 C2680 ) C2676_=_C2681( C2676 C2681 ) \nC2676_=_C2682( C2676 C2682 ) C2676_=_C2683( C2676 C2683 ) C2676_=_C2684( C2676 C2684 ) C2676_=_C2685( C2676 C2685 ) C2676_=_C2686( C2676 C2686 ) C2676_=_C3599( C2676 C3599 ) \nC2677_=_C2678( C2677 C2678 ) C2677_=_C2679( C2677 C2679 ) C2677_=_C2680( C2677 C2680 ) C2677_=_C2681( C2677 C2681 ) C2677_=_C2682( C2677 C2682 ) C2677_=_C2683( C2677 C2683 ) \nC2677_=_C2684( C2677 C2684 ) C2677_=_C2685( C2677 C2685 ) C2677_=_C2686( C2677 C2686 ) C2678_=_C2679( C2678 C2679 ) C2678_=_C2680( C2678 C2680 ) C2678_=_C2681( C2678 C2681 ) \nC2678_=_C2682( C2678 C2682 ) C2678_=_C2683( C2678 C2683 ) C2678_=_C2684( C2678 C2684 ) C2678_=_C2685( C2678 C2685 ) C2678_=_C2686( C2678 C2686 ) C2679_=_C2680( C2679 C2680 ) \nC2679_=_C2681( C2679 C2681 ) C2679_=_C2682( C2679 C2682 ) C2679_=_C2683( C2679 C2683 ) C2679_=_C2684( C2679 C2684 ) C2679_=_C2685( C2679 C2685 ) C2679_=_C2686( C2679 C2686 ) \nC2680_=_C2681( C2680 C2681 ) C2680_=_C2682( C2680 C2682 ) C2680_=_C2683( C2680 C2683 ) C2680_=_C2684( C2680 C2684 ) C2680_=_C2685( C2680 C2685 ) C2680_=_C2686( C2680 C2686 ) \nC2680_=_C3600( C2680 C3600 ) C2681_=_C2682( C2681 C2682 ) C2681_=_C2683( C2681 C2683 ) C2681_=_C2684( C2681 C2684 ) C2681_=_C2685( C2681 C2685 ) C2681_=_C2686( C2681 C2686 ) \nC2682_=_C2683( C2682 C2683 ) C2682_=_C2684( C2682 C2684 ) C2682_=_C2685( C2682 C2685 ) C2682_=_C2686( C2682 C2686 ) C2683_=_C2684( C2683 C2684 ) C2683_=_C2685( C2683 C2685 ) \nC2683_=_C2686( C2683 C2686 ) C2683_=_C3601( C2683 C3601 ) C2684_=_C2685( C2684 C2685 ) C2684_=_C2686( C2684 C2686 ) C2685_=_C2686( C2685 C2686 ) C2686_=_C3604( C2686 C3604 ) \nC2787_=_C3045( C2787 C3045 ) C2787_=_C3263( C2787 C3263 ) C2787_=_C3427( C2787 C3427 ) C2787_=_C3476( C2787 C3476 ) C2787_=_C3599( C2787 C3599 ) C2787_=_C3600( C2787 C3600 ) \nC2787_=_C3601( C2787 C3601 ) C2787_=_C3602( C2787 C3602 ) C2787_=_C3603( C2787 C3603 ) C2787_=_C3604( C2787 C3604 ) C2787_=_C3605( C2787 C3605 ) C3045_=_C3263( C3045 C3263 ) \nC3045_=_C3427( C3045 C3427 ) C3045_=_C3476( C3045 C3476 ) C3045_=_C3599( C3045 C3599 ) C3045_=_C3600( C3045 C3600 ) C3045_=_C3601( C3045 C3601 ) C3045_=_C3602( C3045 C3602 ) \nC3045_=_C3603( C3045 C3603 ) C3045_=_C3604( C3045 C3604 ) C3045_=_C3605( C3045 C3605 ) C3263_=_C3427( C3263 C3427 ) C3263_=_C3476( C3263 C3476 ) C3263_=_C3599( C3263 C3599 ) \nC3263_=_C3600( C3263 C3600 ) C3263_=_C3601( C3263 C3601 ) C3263_=_C3602( C3263 C3602 ) C3263_=_C3603( C3263 C3603 ) C3263_=_C3604( C3263 C3604 ) C3263_=_C3605( C3263 C3605 ) \nC3427_=_C3476( C3427 C3476 ) C3427_=_C3599( C3427 C3599 ) C3427_=_C3600( C3427 C3600 ) C3427_=_C3601( C3427 C3601 ) C3427_=_C3602( C3427 C3602 ) C3427_=_C3603( C3427 C3603 ) \nC3427_=_C3604( C3427 C3604 ) C3427_=_C3605( C3427 C3605 ) C3476_=_C3599( C3476 C3599 ) C3476_=_C3600( C3476 C3600 ) C3476_=_C3601( C3476 C3601 ) C3476_=_C3602( C3476 C3602 ) \nC3476_=_C3603( C3476 C3603 ) C3476_=_C3604( C3476 C3604 ) C3476_=_C3605( C3476 C3605 ) C3599_=_C3600( C3599 C3600 ) C3599_=_C3601( C3599 C3601 ) C3599_=_C3602( C3599 C3602 ) \nC3599_=_C3603( C3599 C3603 ) C3599_=_C3604( C3599 C3604 ) C3599_=_C3605( C3599 C3605 ) C3600_=_C3601( C3600 C3601 ) C3600_=_C3602( C3600 C3602 ) C3600_=_C3603( C3600 C3603 ) \nC3600_=_C3604( C3600 C3604 ) C3600_=_C3605( C3600 C3605 ) C3601_=_C3602( C3601 C3602 ) C3601_=_C3603( C3601 C3603 ) C3601_=_C3604( C3601 C3604 ) C3601_=_C3605( C3601 C3605 ) \nC3602_=_C3603( C3602 C3603 ) C3602_=_C3604( C3602 C3604 ) C3602_=_C3605( C3602 C3605 ) C3603_=_C3604( C3603 C3604 ) C3603_=_C3605( C3603 C3605 ) C3604_=_C3605( C3604 C3605 ) "];149-&gt;238[label="101: C67 C92 C199 C252 C264 \nC310 C360 C538 C836 C995 C1198 \nC1199 C1362 C1377 C1378 C1617 C1661 \nC1700 C1754 C1851 C1852 C1853 C1873 \nC1896 C1897 C1902 C1907 C1992 C2147 \nC2150 C2217 C2218 C2219 C2221 C2222 \nC2223 C2224 C2225 C2227 C2228 C2229 \nC2230 C2231 C2232 C2233 C2234 C2235 \nC2236 C2256 C2257 C2258 C2260 C2261 \nC2262 C2263 C2264 C2265 C2266 C2268 \nC2269 C2270 C2271 C2272 C2273 C2274 \nC2275 C2456 C2462 C2528 C2631 C2638 \nC2668 C2669 C2670 C2671 C2672 C2673 \nC2675 C2676 C2677 C2678 C2679 C2680 \nC2681 C2682 C2683 C2684 C2685 C2686 \nC2787 C3045 C3263 C3427 C3476 C3599 \nC3600 C3601 C3602 C3603 C3604 C3605 \n1281: C67_=_C92 ,C67_=_C199 ,C67_=_C252 ,C67_=_C264 ,C67_=_C310 ,\nC67_=_C360 ,C67_=_C836 ,C67_=_C1362 ,C67_=_C1754 ,C67_=_C1907 ,C67_=_C2462 ,\nC67_=_C2528 ,C67_=_C2638 ,C67_=_C2787 ,C67_=_C3045 ,C67_=_C3263 ,C67_=_C3427 ,\nC67_=_C3476 ,C67_=_C3599 ,C67_=_C3600 ,C67_=_C3601 ,C67_=_C3602 ,C67_=_C3603 ,\nC67_=_C3604 ,C67_=_C3605 ,C92_=_C199 ,C92_=_C252 ,C92_=_C264 ,C92_=_C310 ,\nC92_=_C360 ,C92_=_C836 ,C92_=_C1362 ,C92_=_C1754 ,C92_=_C1907 ,C92_=_C2462 ,\nC92_=_C2528 ,C92_=_C2638 ,C92_=_C2787 ,C92_=_C3045 ,C92_=_C3263 ,C92_=_C3427 ,\nC92_=_C3476 ,C92_=_C3599 ,C92_=_C3600 ,C92_=_C3601 ,C92_=_C3602 ,C92_=_C3603 ,\nC92_=_C3604 ,C92_=_C3605 ,C199_=_C252 ,C199_=_C264 ,C199_=_C310 ,C199_=_C360 ,\nC199_=_C836 ,C199_=_C1362 ,C199_=_C1754 ,C199_=_C1907 ,C199_=_C2462 ,C199_=_C2528 ,\nC199_=_C2638 ,C199_=_C2787 ,C199_=_C3045 ,C199_=_C3263 ,C199_=_C3427 ,C199_=_C3476 ,\nC199_=_C3599 ,C199_=_C3600 ,C199_=_C3601 ,C199_=_C3602 ,C199_=_C3603 ,C199_=_C3604 ,\nC199_=_C3605 ,C252_=_C264 ,C252_=_C310 ,C252_=_C360 ,C252_=_C836 ,C252_=_C1362 ,\nC252_=_C1754 ,C252_=_C1907 ,C252_=_C2462 ,C252_=_C2528 ,C252_=_C2638 ,C252_=_C2787 ,\nC252_=_C3045 ,C252_=_C3263 ,C252_=_C3427 ,C252_=_C3476 ,C252_=_C3599 ,C252_=_C3600 ,\nC252_=_C3601 ,C252_=_C3602 ,C252_=_C3603 ,C252_=_C3604 ,C252_=_C3605 ,C264_=_C310 ,\nC264_=_C360 ,C264_=_C836 ,C264_=_C1362 ,C264_=_C1754 ,C264_=_C1907 ,C264_=_C2462 ,\nC264_=_C2528 ,C264_=_C2638 ,C264_=_C2787 ,C264_=_C3045 ,C264_=_C3263 ,C264_=_C3427 ,\nC264_=_C3476 ,C264_=_C3599 ,C264_=_C3600 ,C264_=_C3601 ,C264_=_C3602 ,C264_=_C3603 ,\nC264_=_C3604 ,C264_=_C3605 ,C310_=_C360 ,C310_=_C836 ,C310_=_C1362 ,C310_=_C1754 ,\nC310_=_C1907 ,C310_=_C2462 ,C310_=_C2528 ,C310_=_C2638 ,C310_=_C2787 ,C310_=_C3045 ,\nC310_=_C3263 ,C310_=_C3427 ,C310_=_C3476 ,C310_=_C3599 ,C310_=_C3600 ,C310_=_C3601 ,\nC310_=_C3602 ,C310_=_C3603 ,C310_=_C3604 ,C310_=_C3605 ,C360_=_C836 ,C360_=_C1362 ,\nC360_=_C1754 ,C360_=_C1907 ,C360_=_C2462 ,C360_=_C2528 ,C360_=_C2638 ,C360_=_C2787 ,\nC360_=_C3045 ,C360_=_C3263 ,C360_=_C3427 ,C360_=_C3476 ,C360_=_C3599 ,C360_=_C3600 ,\nC360_=_C3601 ,C360_=_C3602 ,C360_=_C3603 ,C360_=_C3604 ,C360_=_C3605 ,C538_=_C1199 ,\nC538_=_C1378 ,C538_=_C1661 ,C538_=_C1852 ,C538_=_C1897 ,C538_=_C2147 ,C538_=_C2256 ,\nC538_=_C2257 ,C538_=_C2258 ,C538_=_C2260 ,C538_=_C2261 ,C538_=_C2262 ,C538_=_C2263 ,\nC538_=_C2264 ,C538_=_C2265 ,C538_=_C2266 ,C538_=_C2268 ,C538_=_C2269 ,C538_=_C2270 ,\nC538_=_C2271 ,C538_=_C2272 ,C538_=_C2273 ,C538_=_C2274 ,C538_=_C2275 ,C836_=_C1362 ,\nC836_=_C1754 ,C836_=_C1907 ,C836_=_C2462 ,C836_=_C2528 ,C836_=_C2638 ,C836_=_C2787 ,\nC836_=_C3045 ,C836_=_C3263 ,C836_=_C3427 ,C836_=_C3476 ,C836_=_C3599 ,C836_=_C3600 ,\nC836_=_C3601 ,C836_=_C3602 ,C836_=_C3603 ,C836_=_C3604 ,C836_=_C3605 ,C995_=_C1853 ,\nC995_=_C1873 ,C995_=_C1902 ,C995_=_C2150 ,C995_=_C2456 ,C995_=_C2631 ,C995_=_C2668 ,\nC995_=_C2669 ,C995_=_C2670 ,C995_=_C2671 ,C995_=_C2672 ,C995_=_C2673 ,C995_=_C2675 ,\nC995_=_C2676 ,C995_=_C2677 ,C995_=_C2678 ,C995_=_C2679 ,C995_=_C2680 ,C995_=_C2681 ,\nC995_=_C2682 ,C995_=_C2683 ,C995_=_C2684 ,C995_=_C2685 ,C995_=_C2686 ,C1198_=_C1199 ,\nC1198_=_C1377 ,C1198_=_C1617 ,C1198_=_C1700 ,C1198_=_C1851 ,C1198_=_C1896 ,C1198_=_C1992 ,\nC1198_=_C2217 ,C1198_=_C2218 ,C1198_=_C2219 ,C1198_=_C2221 ,C1198_=_C2222 ,C1198_=_C2223 ,\nC1198_=_C2224 ,C1198_=_C2225 ,C1198_=_C2227 ,C1198_=_C2228 ,C1198_=_C2229 ,C1198_=_C2230 ,\nC1198_=_C2231 ,C1198_=_C2232 ,C1198_=_C2233 ,C1198_=_C2234 ,C1198_=_C2235 ,C1198_=_C2236 ,\nC1199_=_C1378 ,C1199_=_C1661 ,C1199_=_C1852 ,C1199_=_C1897 ,C1199_=_C2147 ,C1199_=_C2256 ,\nC1199_=_C2257 ,C1199_=_C2258 ,C1199_=_C2260 ,C1199_=_C2261 ,C1199_=_C2262 ,C1199_=_C2263 ,\nC1199_=_C2264 ,C1199_=_C2265 ,C1199_=_C2266 ,C1199_=_C2268 ,C1199_=_C2269 ,C1199_=_C2270 ,\nC1199_=_C2271 ,C1199_=_C2272 ,C1199_=_C2273 ,C1199_=_C2274 ,C1199_=_C2275 ,C1362_=_C1754 ,\nC1362_=_C1907 ,C1362_=_C2462 ,C1362_=_C2528 ,C1362_=_C2638 ,C1362_=_C2787 ,C1362_=_C3045 ,\nC1362_=_C3263 ,C1362_=_C3427 ,C1362_=_C3476 ,C1362_=_C3599 ,C1362_=_C3600 ,C1362_=_C3601 ,\nC1362_=_C3602 ,C1362_=_C3603 ,C1362_=_C3604 ,C1362_=_C3605 ,C1377_=_C1378 ,C1377_=_C1617 ,\nC1377_=_C1700 ,C1377_=_C1851 ,C1377_=_C1896 ,C1377_=_C1992 ,C1377_=_C2217 ,C1377_=_C2218 ,\nC1377_=_C2219 ,C1377_=_C2221 ,C1377_=_C2222 ,C1377_=_C2223 ,C1377_=_C2224 ,C1377_=_C2225 ,\nC1377_=_C2227 ,C1377_=_C2228 ,C1377_=_C2229 ,C1377_=_C2230 ,C1377_=_C2231 ,C1377_=_C2232 ,\nC1377_=_C2233 ,C1377_=_C2234 ,C1377_=_C2235 ,C1377_=_C2236 ,C1378_=_C1661 ,C1378_=_C1852 ,\nC1378_=_C1897 ,C1378_=_C2147 ,C1378_=_C2256 ,C1378_=_C2257 ,C1378_=_C2258 ,C1378_=_C2260 ,\nC1378_=_C2261 ,C1378_=_C2262 ,C1378_=_C2263 ,C1378_=_C2264 ,C1378_=_C2265 ,C1378_=_C2266 ,\nC1378_=_C2268 ,C1378_=_C2269 ,C1378_=_C2270 ,C1378_=_C2271 ,C1378_=_C2272 ,C1378_=_C2273 ,\nC1378_=_C2274 ,C1378_=_C2275 ,C1617_=_C1700 ,C1617_=_C1851 ,C1617_=_C1896 ,C1617_=_C1992 ,\nC1617_=_C2217 ,C1617_=_C2218 ,C1617_=_C2219 ,C1617_=_C2221 ,C1617_=_C2222 ,C1617_=_C2223 ,\nC1617_=_C2224 ,C1617_=_C2225 ,C1617_=_C2227 ,C1617_=_C2228 ,C1617_=_C2229 ,C1617_=_C2230 ,\nC1617_=_C2231 ,C1617_=_C2232 ,C1617_=_C2233 ,C1617_=_C2234 ,C1617_=_C2235 ,C1617_=_C2236 ,\nC1661_=_C1852 ,C1661_=_C1897 ,C1661_=_C2147</w:t>
      </w:r>
    </w:p>
    <w:p>
      <w:pPr>
        <w:pStyle w:val="PreformattedText"/>
        <w:bidi w:val="0"/>
        <w:spacing w:before="0" w:after="0"/>
        <w:jc w:val="left"/>
        <w:rPr/>
      </w:pPr>
      <w:r>
        <w:rPr/>
        <w:t xml:space="preserve"> </w:t>
      </w:r>
      <w:r>
        <w:rPr/>
        <w:t>,C1661_=_C2256 ,C1661_=_C2257 ,C1661_=_C2258 ,\nC1661_=_C2260 ,C1661_=_C2261 ,C1661_=_C2262 ,C1661_=_C2263 ,C1661_=_C2264 ,C1661_=_C2265 ,\nC1661_=_C2266 ,C1661_=_C2268 ,C1661_=_C2269 ,C1661_=_C2270 ,C1661_=_C2271 ,C1661_=_C2272 ,\nC1661_=_C2273 ,C1661_=_C2274 ,C1661_=_C2275 ,C1700_=_C1851 ,C1700_=_C1896 ,C1700_=_C1992 ,\nC1700_=_C2217 ,C1700_=_C2218 ,C1700_=_C2219 ,C1700_=_C2221 ,C1700_=_C2222 ,C1700_=_C2223 ,\nC1700_=_C2224 ,C1700_=_C2225 ,C1700_=_C2227 ,C1700_=_C2228 ,C1700_=_C2229 ,C1700_=_C2230 ,\nC1700_=_C2231 ,C1700_=_C2232 ,C1700_=_C2233 ,C1700_=_C2234 ,C1700_=_C2235 ,C1700_=_C2236 ,\nC1754_=_C1907 ,C1754_=_C2462 ,C1754_=_C2528 ,C1754_=_C2638 ,C1754_=_C2787 ,C1754_=_C3045 ,\nC1754_=_C3263 ,C1754_=_C3427 ,C1754_=_C3476 ,C1754_=_C3599 ,C1754_=_C3600 ,C1754_=_C3601 ,\nC1754_=_C3602 ,C1754_=_C3603 ,C1754_=_C3604 ,C1754_=_C3605 ,C1851_=_C1852 ,C1851_=_C1853 ,\nC1851_=_C1896 ,C1851_=_C1992 ,C1851_=_C2217 ,C1851_=_C2218 ,C1851_=_C2219 ,C1851_=_C2221 ,\nC1851_=_C2222 ,C1851_=_C2223 ,C1851_=_C2224 ,C1851_=_C2225 ,C1851_=_C2227 ,C1851_=_C2228 ,\nC1851_=_C2229 ,C1851_=_C2230 ,C1851_=_C2231 ,C1851_=_C2232 ,C1851_=_C2233 ,C1851_=_C2234 ,\nC1851_=_C2235 ,C1851_=_C2236 ,C1852_=_C1853 ,C1852_=_C1897 ,C1852_=_C2147 ,C1852_=_C2256 ,\nC1852_=_C2257 ,C1852_=_C2258 ,C1852_=_C2260 ,C1852_=_C2261 ,C1852_=_C2262 ,C1852_=_C2263 ,\nC1852_=_C2264 ,C1852_=_C2265 ,C1852_=_C2266 ,C1852_=_C2268 ,C1852_=_C2269 ,C1852_=_C2270 ,\nC1852_=_C2271 ,C1852_=_C2272 ,C1852_=_C2273 ,C1852_=_C2274 ,C1852_=_C2275 ,C1853_=_C1873 ,\nC1853_=_C1902 ,C1853_=_C2150 ,C1853_=_C2456 ,C1853_=_C2631 ,C1853_=_C2668 ,C1853_=_C2669 ,\nC1853_=_C2670 ,C1853_=_C2671 ,C1853_=_C2672 ,C1853_=_C2673 ,C1853_=_C2675 ,C1853_=_C2676 ,\nC1853_=_C2677 ,C1853_=_C2678 ,C1853_=_C2679 ,C1853_=_C2680 ,C1853_=_C2681 ,C1853_=_C2682 ,\nC1853_=_C2683 ,C1853_=_C2684 ,C1853_=_C2685 ,C1853_=_C2686 ,C1873_=_C1902 ,C1873_=_C2150 ,\nC1873_=_C2456 ,C1873_=_C2631 ,C1873_=_C2668 ,C1873_=_C2669 ,C1873_=_C2670 ,C1873_=_C2671 ,\nC1873_=_C2672 ,C1873_=_C2673 ,C1873_=_C2675 ,C1873_=_C2676 ,C1873_=_C2677 ,C1873_=_C2678 ,\nC1873_=_C2679 ,C1873_=_C2680 ,C1873_=_C2681 ,C1873_=_C2682 ,C1873_=_C2683 ,C1873_=_C2684 ,\nC1873_=_C2685 ,C1873_=_C2686 ,C1896_=_C1897 ,C1896_=_C1902 ,C1896_=_C1907 ,C1896_=_C1992 ,\nC1896_=_C2217 ,C1896_=_C2218 ,C1896_=_C2219 ,C1896_=_C2221 ,C1896_=_C2222 ,C1896_=_C2223 ,\nC1896_=_C2224 ,C1896_=_C2225 ,C1896_=_C2227 ,C1896_=_C2228 ,C1896_=_C2229 ,C1896_=_C2230 ,\nC1896_=_C2231 ,C1896_=_C2232 ,C1896_=_C2233 ,C1896_=_C2234 ,C1896_=_C2235 ,C1896_=_C2236 ,\nC1897_=_C1902 ,C1897_=_C1907 ,C1897_=_C2147 ,C1897_=_C2256 ,C1897_=_C2257 ,C1897_=_C2258 ,\nC1897_=_C2260 ,C1897_=_C2261 ,C1897_=_C2262 ,C1897_=_C2263 ,C1897_=_C2264 ,C1897_=_C2265 ,\nC1897_=_C2266 ,C1897_=_C2268 ,C1897_=_C2269 ,C1897_=_C2270 ,C1897_=_C2271 ,C1897_=_C2272 ,\nC1897_=_C2273 ,C1897_=_C2274 ,C1897_=_C2275 ,C1902_=_C1907 ,C1902_=_C2150 ,C1902_=_C2456 ,\nC1902_=_C2631 ,C1902_=_C2668 ,C1902_=_C2669 ,C1902_=_C2670 ,C1902_=_C2671 ,C1902_=_C2672 ,\nC1902_=_C2673 ,C1902_=_C2675 ,C1902_=_C2676 ,C1902_=_C2677 ,C1902_=_C2678 ,C1902_=_C2679 ,\nC1902_=_C2680 ,C1902_=_C2681 ,C1902_=_C2682 ,C1902_=_C2683 ,C1902_=_C2684 ,C1902_=_C2685 ,\nC1902_=_C2686 ,C1907_=_C2462 ,C1907_=_C2528 ,C1907_=_C2638 ,C1907_=_C2787 ,C1907_=_C3045 ,\nC1907_=_C3263 ,C1907_=_C3427 ,C1907_=_C3476 ,C1907_=_C3599 ,C1907_=_C3600 ,C1907_=_C3601 ,\nC1907_=_C3602 ,C1907_=_C3603 ,C1907_=_C3604 ,C1907_=_C3605 ,C1992_=_C2217 ,C1992_=_C2218 ,\nC1992_=_C2219 ,C1992_=_C2221 ,C1992_=_C2222 ,C1992_=_C2223 ,C1992_=_C2224 ,C1992_=_C2225 ,\nC1992_=_C2227 ,C1992_=_C2228 ,C1992_=_C2229 ,C1992_=_C2230 ,C1992_=_C2231 ,C1992_=_C2232 ,\nC1992_=_C2233 ,C1992_=_C2234 ,C1992_=_C2235 ,C1992_=_C2236 ,C2147_=_C2150 ,C2147_=_C2256 ,\nC2147_=_C2257 ,C2147_=_C2258 ,C2147_=_C2260 ,C2147_=_C2261 ,C2147_=_C2262 ,C2147_=_C2263 ,\nC2147_=_C2264 ,C2147_=_C2265 ,C2147_=_C2266 ,C2147_=_C2268 ,C2147_=_C2269 ,C2147_=_C2270 ,\nC2147_=_C2271 ,C2147_=_C2272 ,C2147_=_C2273 ,C2147_=_C2274 ,C2147_=_C2275 ,C2150_=_C2456 ,\nC2150_=_C2631 ,C2150_=_C2668 ,C2150_=_C2669 ,C2150_=_C2670 ,C2150_=_C2671 ,C2150_=_C2672 ,\nC2150_=_C2673 ,C2150_=_C2675 ,C2150_=_C2676 ,C2150_=_C2677 ,C2150_=_C2678 ,C2150_=_C2679 ,\nC2150_=_C2680 ,C2150_=_C2681 ,C2150_=_C2682 ,C2150_=_C2683 ,C2150_=_C2684 ,C2150_=_C2685 ,\nC2150_=_C2686 ,C2217_=_C2218 ,C2217_=_C2219 ,C2217_=_C2221 ,C2217_=_C2222 ,C2217_=_C2223 ,\nC2217_=_C2224 ,C2217_=_C2225 ,C2217_=_C2227 ,C2217_=_C2228 ,C2217_=_C2229 ,C2217_=_C2230 ,\nC2217_=_C2231 ,C2217_=_C2232 ,C2217_=_C2233 ,C2217_=_C2234 ,C2217_=_C2235 ,C2217_=_C2236 ,\nC2217_=_C2256 ,C2217_=_C2456 ,C2217_=_C2462 ,C2218_=_C2219 ,C2218_=_C2221 ,C2218_=_C2222 ,\nC2218_=_C2223 ,C2218_=_C2224 ,C2218_=_C2225 ,C2218_=_C2227 ,C2218_=_C2228 ,C2218_=_C2229 ,\nC2218_=_C2230 ,C2218_=_C2231 ,C2218_=_C2232 ,C2218_=_C2233 ,C2218_=_C2234 ,C2218_=_C2235 ,\nC2218_=_C2236 ,C2219_=_C2221 ,C2219_=_C2222 ,C2219_=_C2223 ,C2219_=_C2224 ,C2219_=_C2225 ,\nC2219_=_C2227 ,C2219_=_C2228 ,C2219_=_C2229 ,C2219_=_C2230 ,C2219_=_C2231 ,C2219_=_C2232 ,\nC2219_=_C2233 ,C2219_=_C2234 ,C2219_=_C2235 ,C2219_=_C2236 ,C2219_=_C2257 ,C2219_=_C2631 ,\nC2219_=_C2638 ,C2221_=_C2222 ,C2221_=_C2223 ,C2221_=_C2224 ,C2221_=_C2225 ,C2221_=_C2227 ,\nC2221_=_C2228 ,C2221_=_C2229 ,C2221_=_C2230 ,C2221_=_C2231 ,C2221_=_C2232 ,C2221_=_C2233 ,\nC2221_=_C2234 ,C2221_=_C2235 ,C2221_=_C2236 ,C2222_=_C2223 ,C2222_=_C2224 ,C2222_=_C2225 ,\nC2222_=_C2227 ,C2222_=_C2228 ,C2222_=_C2229 ,C2222_=_C2230 ,C2222_=_C2231 ,C2222_=_C2232 ,\nC2222_=_C2233 ,C2222_=_C2234 ,C2222_=_C2235 ,C2222_=_C2236 ,C2223_=_C2224 ,C2223_=_C2225 ,\nC2223_=_C2227 ,C2223_=_C2228 ,C2223_=_C2229 ,C2223_=_C2230 ,C2223_=_C2231 ,C2223_=_C2232 ,\nC2223_=_C2233 ,C2223_=_C2234 ,C2223_=_C2235 ,C2223_=_C2236 ,C2223_=_C2262 ,C2224_=_C2225 ,\nC2224_=_C2227 ,C2224_=_C2228 ,C2224_=_C2229 ,C2224_=_C2230 ,C2224_=_C2231 ,C2224_=_C2232 ,\nC2224_=_C2233 ,C2224_=_C2234 ,C2224_=_C2235 ,C2224_=_C2236 ,C2224_=_C2264 ,C2224_=_C2671 ,\nC2224_=_C3427 ,C2225_=_C2227 ,C2225_=_C2228 ,C2225_=_C2229 ,C2225_=_C2230 ,C2225_=_C2231 ,\nC2225_=_C2232 ,C2225_=_C2233 ,C2225_=_C2234 ,C2225_=_C2235 ,C2225_=_C2236 ,C2225_=_C2266 ,\nC2227_=_C2228 ,C2227_=_C2229 ,C2227_=_C2230 ,C2227_=_C2231 ,C2227_=_C2232 ,C2227_=_C2233 ,\nC2227_=_C2234 ,C2227_=_C2235 ,C2227_=_C2236 ,C2227_=_C2268 ,C2228_=_C2229 ,C2228_=_C2230 ,\nC2228_=_C2231 ,C2228_=_C2232 ,C2228_=_C2233 ,C2228_=_C2234 ,C2228_=_C2235 ,C2228_=_C2236 ,\nC2228_=_C2270 ,C2229_=_C2230 ,C2229_=_C2231 ,C2229_=_C2232 ,C2229_=_C2233 ,C2229_=_C2234 ,\nC2229_=_C2235 ,C2229_=_C2236 ,C2229_=_C2271 ,C2229_=_C2676 ,C2229_=_C3599 ,C2230_=_C2231 ,\nC2230_=_C2232 ,C2230_=_C2233 ,C2230_=_C2234 ,C2230_=_C2235 ,C2230_=_C2236 ,C2230_=_C2679 ,\nC2231_=_C2232 ,C2231_=_C2233 ,C2231_=_C2234 ,C2231_=_C2235 ,C2231_=_C2236 ,C2232_=_C2233 ,\nC2232_=_C2234 ,C2232_=_C2235 ,C2232_=_C2236 ,C2233_=_C2234 ,C2233_=_C2235 ,C2233_=_C2236 ,\nC2233_=_C2272 ,C2233_=_C2683 ,C2233_=_C3601 ,C2234_=_C2235 ,C2234_=_C2236 ,C2234_=_C2273 ,\nC2235_=_C2236 ,C2235_=_C2274 ,C2235_=_C2686 ,C2235_=_C3604 ,C2236_=_C2275 ,C2256_=_C2257 ,\nC2256_=_C2258 ,C2256_=_C2260 ,C2256_=_C2261 ,C2256_=_C2262 ,C2256_=_C2263 ,C2256_=_C2264 ,\nC2256_=_C2265 ,C2256_=_C2266 ,C2256_=_C2268 ,C2256_=_C2269 ,C2256_=_C2270 ,C2256_=_C2271 ,\nC2256_=_C2272 ,C2256_=_C2273 ,C2256_=_C2274 ,C2256_=_C2275 ,C2256_=_C2456 ,C2256_=_C2462 ,\nC2257_=_C2258 ,C2257_=_C2260 ,C2257_=_C2261 ,C2257_=_C2262 ,C2257_=_C2263 ,C2257_=_C2264 ,\nC2257_=_C2265 ,C2257_=_C2266 ,C2257_=_C2268 ,C2257_=_C2269 ,C2257_=_C2270 ,C2257_=_C2271 ,\nC2257_=_C2272 ,C2257_=_C2273 ,C2257_=_C2274 ,C2257_=_C2275 ,C2257_=_C2631 ,C2257_=_C2638 ,\nC2258_=_C2260 ,C2258_=_C2261 ,C2258_=_C2262 ,C2258_=_C2263 ,C2258_=_C2264 ,C2258_=_C2265 ,\nC2258_=_C2266 ,C2258_=_C2268 ,C2258_=_C2269 ,C2258_=_C2270 ,C2258_=_C2271 ,C2258_=_C2272 ,\nC2258_=_C2273 ,C2258_=_C2274 ,C2258_=_C2275 ,C2260_=_C2261 ,C2260_=_C2262 ,C2260_=_C2263 ,\nC2260_=_C2264 ,C2260_=_C2265 ,C2260_=_C2266 ,C2260_=_C2268 ,C2260_=_C2269 ,C2260_=_C2270 ,\nC2260_=_C2271 ,C2260_=_C2272 ,C2260_=_C2273 ,C2260_=_C2274 ,C2260_=_C2275 ,C2261_=_C2262 ,\nC2261_=_C2263 ,C2261_=_C2264 ,C2261_=_C2265 ,C2261_=_C2266 ,C2261_=_C2268 ,C2261_=_C2269 ,\nC2261_=_C2270 ,C2261_=_C2271 ,C2261_=_C2272 ,C2261_=_C2273 ,C2261_=_C2274 ,C2261_=_C2275 ,\nC2262_=_C2263 ,C2262_=_C2264 ,C2262_=_C2265 ,C2262_=_C2266 ,C2262_=_C2268 ,C2262_=_C2269 ,\nC2262_=_C2270 ,C2262_=_C2271 ,C2262_=_C2272 ,C2262_=_C2273 ,C2262_=_C2274 ,C2262_=_C2275 ,\nC2263_=_C2264 ,C2263_=_C2265 ,C2263_=_C2266 ,C2263_=_C2268 ,C2263_=_C2269 ,C2263_=_C2270 ,\nC2263_=_C2271 ,C2263_=_C2272 ,C2263_=_C2273 ,C2263_=_C2274 ,C2263_=_C2275 ,C2264_=_C2265 ,\nC2264_=_C2266 ,C2264_=_C2268 ,C2264_=_C2269 ,C2264_=_C2270 ,C2264_=_C2271 ,C2264_=_C2272 ,\nC2264_=_C2273 ,C2264_=_C2274 ,C2264_=_C2275 ,C2264_=_C2671 ,C2264_=_C3427 ,C2265_=_C2266 ,\nC2265_=_C2268 ,C2265_=_C2269 ,C2265_=_C2270 ,C2265_=_C2271 ,C2265_=_C2272 ,C2265_=_C2273 ,\nC2265_=_C2274 ,C2265_=_C2275 ,C2266_=_C2268 ,C2266_=_C2269 ,C2266_=_C2270 ,C2266_=_C2271 ,\nC2266_=_C2272 ,C2266_=_C2273 ,C2266_=_C2274 ,C2266_=_C2275 ,C2268_=_C2269 ,C2268_=_C2270 ,\nC2268_=_C2271 ,C2268_=_C2272 ,C2268_=_C2273 ,C2268_=_C2274 ,C2268_=_C2275 ,C2269_=_C2270 ,\nC2269_=_C2271 ,C2269_=_C2272 ,C2269_=_C2273 ,C2269_=_C2274 ,C2269_=_C2275 ,C2270_=_C2271 ,\nC2270_=_C2272 ,C2270_=_C2273 ,C2270_=_C2274 ,C2270_=_C2275 ,C2271_=_C2272 ,C2271_=_C2273 ,\nC2271_=_C2274 ,C2271_=_C2275 ,C2271_=_C2676 ,C2271_=_C3599 ,C2272_=_C2273 ,C2272_=_C2274 ,\nC2272_=_C2275 ,C2272_=_C2683 ,C2272_=_C3601 ,C2273_=_C2274 ,C2273_=_C2275 ,C2274_=_C2275 ,\nC2274_=_C2686 ,C2274_=_C3604 ,C2456_=_C2462 ,C2456_=_C2631 ,C2456_=_C2668 ,C2456_=_C2669 ,\nC2456_=_C2670 ,C2456_=_C2671 ,C2456_=_C2672 ,C2456_=_C2673 ,C2456_=_C2675 ,C2456_=_C2676 ,\nC2456_=_C2677 ,C2456_=_C2678 ,C2456_=_C2679 ,C2456_=_C2680 ,C2456_=_C2681 ,C2456_=_C2682 ,\nC2456_=_C2683 ,C2456_=_C2684 ,C2456_=_C2685 ,C2456_=_C2686 ,C2462_=_C2528 ,C2462_=_C2638 ,\nC2462_=_C2787</w:t>
      </w:r>
    </w:p>
    <w:p>
      <w:pPr>
        <w:pStyle w:val="PreformattedText"/>
        <w:bidi w:val="0"/>
        <w:spacing w:before="0" w:after="0"/>
        <w:jc w:val="left"/>
        <w:rPr/>
      </w:pPr>
      <w:r>
        <w:rPr/>
        <w:t xml:space="preserve"> </w:t>
      </w:r>
      <w:r>
        <w:rPr/>
        <w:t>,C2462_=_C3045 ,C2462_=_C3263 ,C2462_=_C3427 ,C2462_=_C3476 ,C2462_=_C3599 ,\nC2462_=_C3600 ,C2462_=_C3601 ,C2462_=_C3602 ,C2462_=_C3603 ,C2462_=_C3604 ,C2462_=_C3605 ,\nC2528_=_C2638 ,C2528_=_C2787 ,C2528_=_C3045 ,C2528_=_C3263 ,C2528_=_C3427 ,C2528_=_C3476 ,\nC2528_=_C3599 ,C2528_=_C3600 ,C2528_=_C3601 ,C2528_=_C3602 ,C2528_=_C3603 ,C2528_=_C3604 ,\nC2528_=_C3605 ,C2631_=_C2638 ,C2631_=_C2668 ,C2631_=_C2669 ,C2631_=_C2670 ,C2631_=_C2671 ,\nC2631_=_C2672 ,C2631_=_C2673 ,C2631_=_C2675 ,C2631_=_C2676 ,C2631_=_C2677 ,C2631_=_C2678 ,\nC2631_=_C2679 ,C2631_=_C2680 ,C2631_=_C2681 ,C2631_=_C2682 ,C2631_=_C2683 ,C2631_=_C2684 ,\nC2631_=_C2685 ,C2631_=_C2686 ,C2638_=_C2787 ,C2638_=_C3045 ,C2638_=_C3263 ,C2638_=_C3427 ,\nC2638_=_C3476 ,C2638_=_C3599 ,C2638_=_C3600 ,C2638_=_C3601 ,C2638_=_C3602 ,C2638_=_C3603 ,\nC2638_=_C3604 ,C2638_=_C3605 ,C2668_=_C2669 ,C2668_=_C2670 ,C2668_=_C2671 ,C2668_=_C2672 ,\nC2668_=_C2673 ,C2668_=_C2675 ,C2668_=_C2676 ,C2668_=_C2677 ,C2668_=_C2678 ,C2668_=_C2679 ,\nC2668_=_C2680 ,C2668_=_C2681 ,C2668_=_C2682 ,C2668_=_C2683 ,C2668_=_C2684 ,C2668_=_C2685 ,\nC2668_=_C2686 ,C2669_=_C2670 ,C2669_=_C2671 ,C2669_=_C2672 ,C2669_=_C2673 ,C2669_=_C2675 ,\nC2669_=_C2676 ,C2669_=_C2677 ,C2669_=_C2678 ,C2669_=_C2679 ,C2669_=_C2680 ,C2669_=_C2681 ,\nC2669_=_C2682 ,C2669_=_C2683 ,C2669_=_C2684 ,C2669_=_C2685 ,C2669_=_C2686 ,C2670_=_C2671 ,\nC2670_=_C2672 ,C2670_=_C2673 ,C2670_=_C2675 ,C2670_=_C2676 ,C2670_=_C2677 ,C2670_=_C2678 ,\nC2670_=_C2679 ,C2670_=_C2680 ,C2670_=_C2681 ,C2670_=_C2682 ,C2670_=_C2683 ,C2670_=_C2684 ,\nC2670_=_C2685 ,C2670_=_C2686 ,C2671_=_C2672 ,C2671_=_C2673 ,C2671_=_C2675 ,C2671_=_C2676 ,\nC2671_=_C2677 ,C2671_=_C2678 ,C2671_=_C2679 ,C2671_=_C2680 ,C2671_=_C2681 ,C2671_=_C2682 ,\nC2671_=_C2683 ,C2671_=_C2684 ,C2671_=_C2685 ,C2671_=_C2686 ,C2671_=_C3427 ,C2672_=_C2673 ,\nC2672_=_C2675 ,C2672_=_C2676 ,C2672_=_C2677 ,C2672_=_C2678 ,C2672_=_C2679 ,C2672_=_C2680 ,\nC2672_=_C2681 ,C2672_=_C2682 ,C2672_=_C2683 ,C2672_=_C2684 ,C2672_=_C2685 ,C2672_=_C2686 ,\nC2673_=_C2675 ,C2673_=_C2676 ,C2673_=_C2677 ,C2673_=_C2678 ,C2673_=_C2679 ,C2673_=_C2680 ,\nC2673_=_C2681 ,C2673_=_C2682 ,C2673_=_C2683 ,C2673_=_C2684 ,C2673_=_C2685 ,C2673_=_C2686 ,\nC2675_=_C2676 ,C2675_=_C2677 ,C2675_=_C2678 ,C2675_=_C2679 ,C2675_=_C2680 ,C2675_=_C2681 ,\nC2675_=_C2682 ,C2675_=_C2683 ,C2675_=_C2684 ,C2675_=_C2685 ,C2675_=_C2686 ,C2676_=_C2677 ,\nC2676_=_C2678 ,C2676_=_C2679 ,C2676_=_C2680 ,C2676_=_C2681 ,C2676_=_C2682 ,C2676_=_C2683 ,\nC2676_=_C2684 ,C2676_=_C2685 ,C2676_=_C2686 ,C2676_=_C3599 ,C2677_=_C2678 ,C2677_=_C2679 ,\nC2677_=_C2680 ,C2677_=_C2681 ,C2677_=_C2682 ,C2677_=_C2683 ,C2677_=_C2684 ,C2677_=_C2685 ,\nC2677_=_C2686 ,C2678_=_C2679 ,C2678_=_C2680 ,C2678_=_C2681 ,C2678_=_C2682 ,C2678_=_C2683 ,\nC2678_=_C2684 ,C2678_=_C2685 ,C2678_=_C2686 ,C2679_=_C2680 ,C2679_=_C2681 ,C2679_=_C2682 ,\nC2679_=_C2683 ,C2679_=_C2684 ,C2679_=_C2685 ,C2679_=_C2686 ,C2680_=_C2681 ,C2680_=_C2682 ,\nC2680_=_C2683 ,C2680_=_C2684 ,C2680_=_C2685 ,C2680_=_C2686 ,C2680_=_C3600 ,C2681_=_C2682 ,\nC2681_=_C2683 ,C2681_=_C2684 ,C2681_=_C2685 ,C2681_=_C2686 ,C2682_=_C2683 ,C2682_=_C2684 ,\nC2682_=_C2685 ,C2682_=_C2686 ,C2683_=_C2684 ,C2683_=_C2685 ,C2683_=_C2686 ,C2683_=_C3601 ,\nC2684_=_C2685 ,C2684_=_C2686 ,C2685_=_C2686 ,C2686_=_C3604 ,C2787_=_C3045 ,C2787_=_C3263 ,\nC2787_=_C3427 ,C2787_=_C3476 ,C2787_=_C3599 ,C2787_=_C3600 ,C2787_=_C3601 ,C2787_=_C3602 ,\nC2787_=_C3603 ,C2787_=_C3604 ,C2787_=_C3605 ,C3045_=_C3263 ,C3045_=_C3427 ,C3045_=_C3476 ,\nC3045_=_C3599 ,C3045_=_C3600 ,C3045_=_C3601 ,C3045_=_C3602 ,C3045_=_C3603 ,C3045_=_C3604 ,\nC3045_=_C3605 ,C3263_=_C3427 ,C3263_=_C3476 ,C3263_=_C3599 ,C3263_=_C3600 ,C3263_=_C3601 ,\nC3263_=_C3602 ,C3263_=_C3603 ,C3263_=_C3604 ,C3263_=_C3605 ,C3427_=_C3476 ,C3427_=_C3599 ,\nC3427_=_C3600 ,C3427_=_C3601 ,C3427_=_C3602 ,C3427_=_C3603 ,C3427_=_C3604 ,C3427_=_C3605 ,\nC3476_=_C3599 ,C3476_=_C3600 ,C3476_=_C3601 ,C3476_=_C3602 ,C3476_=_C3603 ,C3476_=_C3604 ,\nC3476_=_C3605 ,C3599_=_C3600 ,C3599_=_C3601 ,C3599_=_C3602 ,C3599_=_C3603 ,C3599_=_C3604 ,\nC3599_=_C3605 ,C3600_=_C3601 ,C3600_=_C3602 ,C3600_=_C3603 ,C3600_=_C3604 ,C3600_=_C3605 ,\nC3601_=_C3602 ,C3601_=_C3603 ,C3601_=_C3604 ,C3601_=_C3605 ,C3602_=_C3603 ,C3602_=_C3604 ,\nC3602_=_C3605 ,C3603_=_C3604 ,C3603_=_C3605 ,C3604_=_C3605 ,"];239[shape=box, label="id:239 level: 6\n109: C412 C461 C552 C753 C835 \nC846 C883 C892 C952 C992 C1012 \nC1024 C1037 C1117 C1126 C1195 C1205 \nC1209 C1214 C1313 C1335 C1353 C1374 \nC1387 C1389 C1418 C1440 C1577 C1632 \nC1781 C1793 C1802 C1851 C1852 C1853 \nC1854 C1855 C1856 C1857 C1858 C1859 \nC1861 C1862 C1863 C1864 C1865 C1866 \nC1867 C1868 C1869 C1870 C2066 C2143 \nC2225 C2228 C2266 C2270 C2591 C2639 \nC2684 C2742 C2761 C2900 C2963 C3112 \nC3122 C3145 C3152 C3168 C3170 C3207 \nC3215 C3295 C3300 C3347 C3413 C3429 \nC3440 C3488 C3553 C3555 C3556 C3557 \nC3558 C3559 C3560 C3561 C3562 C3564 \nC3565 C3566 C3628 C3723 C3724 C3725 \nC3726 C3727 C3728 C3729 C3759 C3781 \nC3842 C3922 C3927 C3954 C4024 C4033 \nC4071 C4090 \n1558: C412_=_C461( C412 C461 ) C412_=_C753( C412 C753 ) C412_=_C952( C412 C952 ) C412_=_C1024( C412 C1024 ) C412_=_C1209( C412 C1209 ) \nC412_=_C1389( C412 C1389 ) C412_=_C1577( C412 C1577 ) C412_=_C1802( C412 C1802 ) C412_=_C2066( C412 C2066 ) C412_=_C2228( C412 C2228 ) C412_=_C2270( C412 C2270 ) \nC412_=_C2639( C412 C2639 ) C412_=_C3145( C412 C3145 ) C412_=_C3170( C412 C3170 ) C412_=_C3300( C412 C3300 ) C412_=_C3347( C412 C3347 ) C412_=_C3429( C412 C3429 ) \nC412_=_C3488( C412 C3488 ) C412_=_C3557( C412 C3557 ) C412_=_C3628( C412 C3628 ) C412_=_C3723( C412 C3723 ) C412_=_C3724( C412 C3724 ) C412_=_C3725( C412 C3725 ) \nC412_=_C3726( C412 C3726 ) C412_=_C3727( C412 C3727 ) C412_=_C3728( C412 C3728 ) C412_=_C3729( C412 C3729 ) C461_=_C753( C461 C753 ) C461_=_C952( C461 C952 ) \nC461_=_C1024( C461 C1024 ) C461_=_C1209( C461 C1209 ) C461_=_C1389( C461 C1389 ) C461_=_C1577( C461 C1577 ) C461_=_C1802( C461 C1802 ) C461_=_C2066( C461 C2066 ) \nC461_=_C2228( C461 C2228 ) C461_=_C2270( C461 C2270 ) C461_=_C2639( C461 C2639 ) C461_=_C3145( C461 C3145 ) C461_=_C3170( C461 C3170 ) C461_=_C3300( C461 C3300 ) \nC461_=_C3347( C461 C3347 ) C461_=_C3429( C461 C3429 ) C461_=_C3488( C461 C3488 ) C461_=_C3557( C461 C3557 ) C461_=_C3628( C461 C3628 ) C461_=_C3723( C461 C3723 ) \nC461_=_C3724( C461 C3724 ) C461_=_C3725( C461 C3725 ) C461_=_C3726( C461 C3726 ) C461_=_C3727( C461 C3727 ) C461_=_C3728( C461 C3728 ) C461_=_C3729( C461 C3729 ) \nC552_=_C846( C552 C846 ) C552_=_C892( C552 C892 ) C552_=_C1012( C552 C1012 ) C552_=_C1126( C552 C1126 ) C552_=_C1214( C552 C1214 ) C552_=_C1418( C552 C1418 ) \nC552_=_C1632( C552 C1632 ) C552_=_C1868( C552 C1868 ) C552_=_C2143( C552 C2143 ) C552_=_C2684( C552 C2684 ) C552_=_C2742( C552 C2742 ) C552_=_C2761( C552 C2761 ) \nC552_=_C3122( C552 C3122 ) C552_=_C3152( C552 C3152 ) C552_=_C3215( C552 C3215 ) C552_=_C3295( C552 C3295 ) C552_=_C3553( C552 C3553 ) C552_=_C3759( C552 C3759 ) \nC552_=_C3781( C552 C3781 ) C552_=_C3842( C552 C3842 ) C552_=_C3922( C552 C3922 ) C552_=_C3927( C552 C3927 ) C552_=_C3954( C552 C3954 ) C552_=_C4024( C552 C4024 ) \nC552_=_C4033( C552 C4033 ) C552_=_C4071( C552 C4071 ) C552_=_C4090( C552 C4090 ) C753_=_C952( C753 C952 ) C753_=_C1024( C753 C1024 ) C753_=_C1209( C753 C1209 ) \nC753_=_C1389( C753 C1389 ) C753_=_C1577( C753 C1577 ) C753_=_C1802( C753 C1802 ) C753_=_C2066( C753 C2066 ) C753_=_C2228( C753 C2228 ) C753_=_C2270( C753 C2270 ) \nC753_=_C2639( C753 C2639 ) C753_=_C3145( C753 C3145 ) C753_=_C3170( C753 C3170 ) C753_=_C3300( C753 C3300 ) C753_=_C3347( C753 C3347 ) C753_=_C3429( C753 C3429 ) \nC753_=_C3488( C753 C3488 ) C753_=_C3557( C753 C3557 ) C753_=_C3628( C753 C3628 ) C753_=_C3723( C753 C3723 ) C753_=_C3724( C753 C3724 ) C753_=_C3725( C753 C3725 ) \nC753_=_C3726( C753 C3726 ) C753_=_C3727( C753 C3727 ) C753_=_C3728( C753 C3728 ) C753_=_C3729( C753 C3729 ) C835_=_C846( C835 C846 ) C835_=_C883( C835 C883 ) \nC835_=_C1117( C835 C1117 ) C835_=_C1205( C835 C1205 ) C835_=_C1387( C835 C1387 ) C835_=_C1781( C835 C1781 ) C835_=_C1858( C835 C1858 ) C835_=_C2225( C835 C2225 ) \nC835_=_C2266( C835 C2266 ) C835_=_C2591( C835 C2591 ) C835_=_C2900( C835 C2900 ) C835_=_C2963( C835 C2963 ) C835_=_C3112( C835 C3112 ) C835_=_C3168( C835 C3168 ) \nC835_=_C3207( C835 C3207 ) C835_=_C3413( C835 C3413 ) C835_=_C3440( C835 C3440 ) C835_=_C3555( C835 C3555 ) C835_=_C3556( C835 C3556 ) C835_=_C3557( C835 C3557 ) \nC835_=_C3558( C835 C3558 ) C835_=_C3559( C835 C3559 ) C835_=_C3560( C835 C3560 ) C835_=_C3561( C835 C3561 ) C835_=_C3562( C835 C3562 ) C835_=_C3564( C835 C3564 ) \nC835_=_C3565( C835 C3565 ) C835_=_C3566( C835 C3566 ) C846_=_C892( C846 C892 ) C846_=_C1012( C846 C1012 ) C846_=_C1126( C846 C1126 ) C846_=_C1214( C846 C1214 ) \nC846_=_C1418( C846 C1418 ) C846_=_C1632( C846 C1632 ) C846_=_C1868( C846 C1868 ) C846_=_C2143( C846 C2143 ) C846_=_C2684( C846 C2684 ) C846_=_C2742( C846 C2742 ) \nC846_=_C2761( C846 C2761 ) C846_=_C3122( C846 C3122 ) C846_=_C3152( C846 C3152 ) C846_=_C3215( C846 C3215 ) C846_=_C3295( C846 C3295 ) C846_=_C3553( C846 C3553 ) \nC846_=_C3759( C846 C3759 ) C846_=_C3781( C846 C3781 ) C846_=_C3842( C846 C3842 ) C846_=_C3922( C846 C3922 ) C846_=_C3927( C846 C3927 ) C846_=_C3954( C846 C3954 ) \nC846_=_C4024( C846 C4024 ) C846_=_C4033( C846 C4033 ) C846_=_C4071( C846 C4071 ) C846_=_C4090( C846 C4090 ) C883_=_C892( C883 C892 ) C883_=_C1117( C883 C1117 ) \nC883_=_C1205( C883 C1205 ) C883_=_C1387( C883 C1387 ) C883_=_C1781( C883 C1781 ) C883_=_C1858( C883 C1858 ) C883_=_C2225( C883 C2225 ) C883_=_C2266( C883 C2266 ) \nC883_=_C2591( C883 C2591 ) C883_=_C2900( C883 C2900 ) C883_=_C2963( C883 C2963 ) C883_=_C3112( C883 C3112 ) C883_=_C3168( C883 C3168 ) C883_=_C3207( C883 C3207 ) \nC883_=_C3413( C883 C3413 ) C883_=_C3440( C883 C3440 ) C883_=_C3555( C883 C3555 ) C883_=_C3556( C883 C3556 ) C883_=_C3557( C883 C3557 ) C883_=_C3558( C883 C3558 ) \nC883_=_C3559( C883</w:t>
      </w:r>
    </w:p>
    <w:p>
      <w:pPr>
        <w:pStyle w:val="PreformattedText"/>
        <w:bidi w:val="0"/>
        <w:spacing w:before="0" w:after="0"/>
        <w:jc w:val="left"/>
        <w:rPr/>
      </w:pPr>
      <w:r>
        <w:rPr/>
        <w:t xml:space="preserve"> </w:t>
      </w:r>
      <w:r>
        <w:rPr/>
        <w:t>C3559 ) C883_=_C3560( C883 C3560 ) C883_=_C3561( C883 C3561 ) C883_=_C3562( C883 C3562 ) C883_=_C3564( C883 C3564 ) C883_=_C3565( C883 C3565 ) \nC883_=_C3566( C883 C3566 ) C892_=_C1012( C892 C1012 ) C892_=_C1126( C892 C1126 ) C892_=_C1214( C892 C1214 ) C892_=_C1418( C892 C1418 ) C892_=_C1632( C892 C1632 ) \nC892_=_C1868( C892 C1868 ) C892_=_C2143( C892 C2143 ) C892_=_C2684( C892 C2684 ) C892_=_C2742( C892 C2742 ) C892_=_C2761( C892 C2761 ) C892_=_C3122( C892 C3122 ) \nC892_=_C3152( C892 C3152 ) C892_=_C3215( C892 C3215 ) C892_=_C3295( C892 C3295 ) C892_=_C3553( C892 C3553 ) C892_=_C3759( C892 C3759 ) C892_=_C3781( C892 C3781 ) \nC892_=_C3842( C892 C3842 ) C892_=_C3922( C892 C3922 ) C892_=_C3927( C892 C3927 ) C892_=_C3954( C892 C3954 ) C892_=_C4024( C892 C4024 ) C892_=_C4033( C892 C4033 ) \nC892_=_C4071( C892 C4071 ) C892_=_C4090( C892 C4090 ) C952_=_C1024( C952 C1024 ) C952_=_C1209( C952 C1209 ) C952_=_C1389( C952 C1389 ) C952_=_C1577( C952 C1577 ) \nC952_=_C1802( C952 C1802 ) C952_=_C2066( C952 C2066 ) C952_=_C2228( C952 C2228 ) C952_=_C2270( C952 C2270 ) C952_=_C2639( C952 C2639 ) C952_=_C3145( C952 C3145 ) \nC952_=_C3170( C952 C3170 ) C952_=_C3300( C952 C3300 ) C952_=_C3347( C952 C3347 ) C952_=_C3429( C952 C3429 ) C952_=_C3488( C952 C3488 ) C952_=_C3557( C952 C3557 ) \nC952_=_C3628( C952 C3628 ) C952_=_C3723( C952 C3723 ) C952_=_C3724( C952 C3724 ) C952_=_C3725( C952 C3725 ) C952_=_C3726( C952 C3726 ) C952_=_C3727( C952 C3727 ) \nC952_=_C3728( C952 C3728 ) C952_=_C3729( C952 C3729 ) C992_=_C1012( C992 C1012 ) C992_=_C1037( C992 C1037 ) C992_=_C1195( C992 C1195 ) C992_=_C1313( C992 C1313 ) \nC992_=_C1335( C992 C1335 ) C992_=_C1353( C992 C1353 ) C992_=_C1374( C992 C1374 ) C992_=_C1440( C992 C1440 ) C992_=_C1793( C992 C1793 ) C992_=_C1851( C992 C1851 ) \nC992_=_C1852( C992 C1852 ) C992_=_C1853( C992 C1853 ) C992_=_C1854( C992 C1854 ) C992_=_C1855( C992 C1855 ) C992_=_C1856( C992 C1856 ) C992_=_C1857( C992 C1857 ) \nC992_=_C1858( C992 C1858 ) C992_=_C1859( C992 C1859 ) C992_=_C1861( C992 C1861 ) C992_=_C1862( C992 C1862 ) C992_=_C1863( C992 C1863 ) C992_=_C1864( C992 C1864 ) \nC992_=_C1865( C992 C1865 ) C992_=_C1866( C992 C1866 ) C992_=_C1867( C992 C1867 ) C992_=_C1868( C992 C1868 ) C992_=_C1869( C992 C1869 ) C992_=_C1870( C992 C1870 ) \nC1012_=_C1126( C1012 C1126 ) C1012_=_C1214( C1012 C1214 ) C1012_=_C1418( C1012 C1418 ) C1012_=_C1632( C1012 C1632 ) C1012_=_C1868( C1012 C1868 ) C1012_=_C2143( C1012 C2143 ) \nC1012_=_C2684( C1012 C2684 ) C1012_=_C2742( C1012 C2742 ) C1012_=_C2761( C1012 C2761 ) C1012_=_C3122( C1012 C3122 ) C1012_=_C3152( C1012 C3152 ) C1012_=_C3215( C1012 C3215 ) \nC1012_=_C3295( C1012 C3295 ) C1012_=_C3553( C1012 C3553 ) C1012_=_C3759( C1012 C3759 ) C1012_=_C3781( C1012 C3781 ) C1012_=_C3842( C1012 C3842 ) C1012_=_C3922( C1012 C3922 ) \nC1012_=_C3927( C1012 C3927 ) C1012_=_C3954( C1012 C3954 ) C1012_=_C4024( C1012 C4024 ) C1012_=_C4033( C1012 C4033 ) C1012_=_C4071( C1012 C4071 ) C1012_=_C4090( C1012 C4090 ) \nC1024_=_C1209( C1024 C1209 ) C1024_=_C1389( C1024 C1389 ) C1024_=_C1577( C1024 C1577 ) C1024_=_C1802( C1024 C1802 ) C1024_=_C2066( C1024 C2066 ) C1024_=_C2228( C1024 C2228 ) \nC1024_=_C2270( C1024 C2270 ) C1024_=_C2639( C1024 C2639 ) C1024_=_C3145( C1024 C3145 ) C1024_=_C3170( C1024 C3170 ) C1024_=_C3300( C1024 C3300 ) C1024_=_C3347( C1024 C3347 ) \nC1024_=_C3429( C1024 C3429 ) C1024_=_C3488( C1024 C3488 ) C1024_=_C3557( C1024 C3557 ) C1024_=_C3628( C1024 C3628 ) C1024_=_C3723( C1024 C3723 ) C1024_=_C3724( C1024 C3724 ) \nC1024_=_C3725( C1024 C3725 ) C1024_=_C3726( C1024 C3726 ) C1024_=_C3727( C1024 C3727 ) C1024_=_C3728( C1024 C3728 ) C1024_=_C3729( C1024 C3729 ) C1037_=_C1195( C1037 C1195 ) \nC1037_=_C1313( C1037 C1313 ) C1037_=_C1335( C1037 C1335 ) C1037_=_C1353( C1037 C1353 ) C1037_=_C1374( C1037 C1374 ) C1037_=_C1440( C1037 C1440 ) C1037_=_C1793( C1037 C1793 ) \nC1037_=_C1851( C1037 C1851 ) C1037_=_C1852( C1037 C1852 ) C1037_=_C1853( C1037 C1853 ) C1037_=_C1854( C1037 C1854 ) C1037_=_C1855( C1037 C1855 ) C1037_=_C1856( C1037 C1856 ) \nC1037_=_C1857( C1037 C1857 ) C1037_=_C1858( C1037 C1858 ) C1037_=_C1859( C1037 C1859 ) C1037_=_C1861( C1037 C1861 ) C1037_=_C1862( C1037 C1862 ) C1037_=_C1863( C1037 C1863 ) \nC1037_=_C1864( C1037 C1864 ) C1037_=_C1865( C1037 C1865 ) C1037_=_C1866( C1037 C1866 ) C1037_=_C1867( C1037 C1867 ) C1037_=_C1868( C1037 C1868 ) C1037_=_C1869( C1037 C1869 ) \nC1037_=_C1870( C1037 C1870 ) C1117_=_C1126( C1117 C1126 ) C1117_=_C1205( C1117 C1205 ) C1117_=_C1387( C1117 C1387 ) C1117_=_C1781( C1117 C1781 ) C1117_=_C1858( C1117 C1858 ) \nC1117_=_C2225( C1117 C2225 ) C1117_=_C2266( C1117 C2266 ) C1117_=_C2591( C1117 C2591 ) C1117_=_C2900( C1117 C2900 ) C1117_=_C2963( C1117 C2963 ) C1117_=_C3112( C1117 C3112 ) \nC1117_=_C3168( C1117 C3168 ) C1117_=_C3207( C1117 C3207 ) C1117_=_C3413( C1117 C3413 ) C1117_=_C3440( C1117 C3440 ) C1117_=_C3555( C1117 C3555 ) C1117_=_C3556( C1117 C3556 ) \nC1117_=_C3557( C1117 C3557 ) C1117_=_C3558( C1117 C3558 ) C1117_=_C3559( C1117 C3559 ) C1117_=_C3560( C1117 C3560 ) C1117_=_C3561( C1117 C3561 ) C1117_=_C3562( C1117 C3562 ) \nC1117_=_C3564( C1117 C3564 ) C1117_=_C3565( C1117 C3565 ) C1117_=_C3566( C1117 C3566 ) C1126_=_C1214( C1126 C1214 ) C1126_=_C1418( C1126 C1418 ) C1126_=_C1632( C1126 C1632 ) \nC1126_=_C1868( C1126 C1868 ) C1126_=_C2143( C1126 C2143 ) C1126_=_C2684( C1126 C2684 ) C1126_=_C2742( C1126 C2742 ) C1126_=_C2761( C1126 C2761 ) C1126_=_C3122( C1126 C3122 ) \nC1126_=_C3152( C1126 C3152 ) C1126_=_C3215( C1126 C3215 ) C1126_=_C3295( C1126 C3295 ) C1126_=_C3553( C1126 C3553 ) C1126_=_C3759( C1126 C3759 ) C1126_=_C3781( C1126 C3781 ) \nC1126_=_C3842( C1126 C3842 ) C1126_=_C3922( C1126 C3922 ) C1126_=_C3927( C1126 C3927 ) C1126_=_C3954( C1126 C3954 ) C1126_=_C4024( C1126 C4024 ) C1126_=_C4033( C1126 C4033 ) \nC1126_=_C4071( C1126 C4071 ) C1126_=_C4090( C1126 C4090 ) C1195_=_C1205( C1195 C1205 ) C1195_=_C1209( C1195 C1209 ) C1195_=_C1214( C1195 C1214 ) C1195_=_C1313( C1195 C1313 ) \nC1195_=_C1335( C1195 C1335 ) C1195_=_C1353( C1195 C1353 ) C1195_=_C1374( C1195 C1374 ) C1195_=_C1440( C1195 C1440 ) C1195_=_C1793( C1195 C1793 ) C1195_=_C1851( C1195 C1851 ) \nC1195_=_C1852( C1195 C1852 ) C1195_=_C1853( C1195 C1853 ) C1195_=_C1854( C1195 C1854 ) C1195_=_C1855( C1195 C1855 ) C1195_=_C1856( C1195 C1856 ) C1195_=_C1857( C1195 C1857 ) \nC1195_=_C1858( C1195 C1858 ) C1195_=_C1859( C1195 C1859 ) C1195_=_C1861( C1195 C1861 ) C1195_=_C1862( C1195 C1862 ) C1195_=_C1863( C1195 C1863 ) C1195_=_C1864( C1195 C1864 ) \nC1195_=_C1865( C1195 C1865 ) C1195_=_C1866( C1195 C1866 ) C1195_=_C1867( C1195 C1867 ) C1195_=_C1868( C1195 C1868 ) C1195_=_C1869( C1195 C1869 ) C1195_=_C1870( C1195 C1870 ) \nC1205_=_C1209( C1205 C1209 ) C1205_=_C1214( C1205 C1214 ) C1205_=_C1387( C1205 C1387 ) C1205_=_C1781( C1205 C1781 ) C1205_=_C1858( C1205 C1858 ) C1205_=_C2225( C1205 C2225 ) \nC1205_=_C2266( C1205 C2266 ) C1205_=_C2591( C1205 C2591 ) C1205_=_C2900( C1205 C2900 ) C1205_=_C2963( C1205 C2963 ) C1205_=_C3112( C1205 C3112 ) C1205_=_C3168( C1205 C3168 ) \nC1205_=_C3207( C1205 C3207 ) C1205_=_C3413( C1205 C3413 ) C1205_=_C3440( C1205 C3440 ) C1205_=_C3555( C1205 C3555 ) C1205_=_C3556( C1205 C3556 ) C1205_=_C3557( C1205 C3557 ) \nC1205_=_C3558( C1205 C3558 ) C1205_=_C3559( C1205 C3559 ) C1205_=_C3560( C1205 C3560 ) C1205_=_C3561( C1205 C3561 ) C1205_=_C3562( C1205 C3562 ) C1205_=_C3564( C1205 C3564 ) \nC1205_=_C3565( C1205 C3565 ) C1205_=_C3566( C1205 C3566 ) C1209_=_C1214( C1209 C1214 ) C1209_=_C1389( C1209 C1389 ) C1209_=_C1577( C1209 C1577 ) C1209_=_C1802( C1209 C1802 ) \nC1209_=_C2066( C1209 C2066 ) C1209_=_C2228( C1209 C2228 ) C1209_=_C2270( C1209 C2270 ) C1209_=_C2639( C1209 C2639 ) C1209_=_C3145( C1209 C3145 ) C1209_=_C3170( C1209 C3170 ) \nC1209_=_C3300( C1209 C3300 ) C1209_=_C3347( C1209 C3347 ) C1209_=_C3429( C1209 C3429 ) C1209_=_C3488( C1209 C3488 ) C1209_=_C3557( C1209 C3557 ) C1209_=_C3628( C1209 C3628 ) \nC1209_=_C3723( C1209 C3723 ) C1209_=_C3724( C1209 C3724 ) C1209_=_C3725( C1209 C3725 ) C1209_=_C3726( C1209 C3726 ) C1209_=_C3727( C1209 C3727 ) C1209_=_C3728( C1209 C3728 ) \nC1209_=_C3729( C1209 C3729 ) C1214_=_C1418( C1214 C1418 ) C1214_=_C1632( C1214 C1632 ) C1214_=_C1868( C1214 C1868 ) C1214_=_C2143( C1214 C2143 ) C1214_=_C2684( C1214 C2684 ) \nC1214_=_C2742( C1214 C2742 ) C1214_=_C2761( C1214 C2761 ) C1214_=_C3122( C1214 C3122 ) C1214_=_C3152( C1214 C3152 ) C1214_=_C3215( C1214 C3215 ) C1214_=_C3295( C1214 C3295 ) \nC1214_=_C3553( C1214 C3553 ) C1214_=_C3759( C1214 C3759 ) C1214_=_C3781( C1214 C3781 ) C1214_=_C3842( C1214 C3842 ) C1214_=_C3922( C1214 C3922 ) C1214_=_C3927( C1214 C3927 ) \nC1214_=_C3954( C1214 C3954 ) C1214_=_C4024( C1214 C4024 ) C1214_=_C4033( C1214 C4033 ) C1214_=_C4071( C1214 C4071 ) C1214_=_C4090( C1214 C4090 ) C1313_=_C1335( C1313 C1335 ) \nC1313_=_C1353( C1313 C1353 ) C1313_=_C1374( C1313 C1374 ) C1313_=_C1440( C1313 C1440 ) C1313_=_C1793( C1313 C1793 ) C1313_=_C1851( C1313 C1851 ) C1313_=_C1852( C1313 C1852 ) \nC1313_=_C1853( C1313 C1853 ) C1313_=_C1854( C1313 C1854 ) C1313_=_C1855( C1313 C1855 ) C1313_=_C1856( C1313 C1856 ) C1313_=_C1857( C1313 C1857 ) C1313_=_C1858( C1313 C1858 ) \nC1313_=_C1859( C1313 C1859 ) C1313_=_C1861( C1313 C1861 ) C1313_=_C1862( C1313 C1862 ) C1313_=_C1863( C1313 C1863 ) C1313_=_C1864( C1313 C1864 ) C1313_=_C1865( C1313 C1865 ) \nC1313_=_C1866( C1313 C1866 ) C1313_=_C1867( C1313 C1867 ) C1313_=_C1868( C1313 C1868 ) C1313_=_C1869( C1313 C1869 ) C1313_=_C1870( C1313 C1870 ) C1335_=_C1353( C1335 C1353 ) \nC1335_=_C1374( C1335 C1374 ) C1335_=_C1440( C1335 C1440 ) C1335_=_C1793( C1335 C1793 ) C1335_=_C1851( C1335 C1851 ) C1335_=_C1852( C1335 C1852 ) C1335_=_C1853( C1335 C1853 ) \nC1335_=_C1854( C1335 C1854 ) C1335_=_C1855( C1335 C1855 ) C1335_=_C1856( C1335 C1856 ) C1335_=_C1857( C1335 C1857 ) C1335_=_C1858( C1335 C1858 ) C1335_=_C1859( C1335 C1859 ) \nC1335_=_C1861( C1335 C1861 ) C1335_=_C1862( C1335 C1862</w:t>
      </w:r>
    </w:p>
    <w:p>
      <w:pPr>
        <w:pStyle w:val="PreformattedText"/>
        <w:bidi w:val="0"/>
        <w:spacing w:before="0" w:after="0"/>
        <w:jc w:val="left"/>
        <w:rPr/>
      </w:pPr>
      <w:r>
        <w:rPr/>
        <w:t xml:space="preserve"> </w:t>
      </w:r>
      <w:r>
        <w:rPr/>
        <w:t>) C1335_=_C1863( C1335 C1863 ) C1335_=_C1864( C1335 C1864 ) C1335_=_C1865( C1335 C1865 ) C1335_=_C1866( C1335 C1866 ) \nC1335_=_C1867( C1335 C1867 ) C1335_=_C1868( C1335 C1868 ) C1335_=_C1869( C1335 C1869 ) C1335_=_C1870( C1335 C1870 ) C1353_=_C1374( C1353 C1374 ) C1353_=_C1440( C1353 C1440 ) \nC1353_=_C1793( C1353 C1793 ) C1353_=_C1851( C1353 C1851 ) C1353_=_C1852( C1353 C1852 ) C1353_=_C1853( C1353 C1853 ) C1353_=_C1854( C1353 C1854 ) C1353_=_C1855( C1353 C1855 ) \nC1353_=_C1856( C1353 C1856 ) C1353_=_C1857( C1353 C1857 ) C1353_=_C1858( C1353 C1858 ) C1353_=_C1859( C1353 C1859 ) C1353_=_C1861( C1353 C1861 ) C1353_=_C1862( C1353 C1862 ) \nC1353_=_C1863( C1353 C1863 ) C1353_=_C1864( C1353 C1864 ) C1353_=_C1865( C1353 C1865 ) C1353_=_C1866( C1353 C1866 ) C1353_=_C1867( C1353 C1867 ) C1353_=_C1868( C1353 C1868 ) \nC1353_=_C1869( C1353 C1869 ) C1353_=_C1870( C1353 C1870 ) C1374_=_C1387( C1374 C1387 ) C1374_=_C1389( C1374 C1389 ) C1374_=_C1440( C1374 C1440 ) C1374_=_C1793( C1374 C1793 ) \nC1374_=_C1851( C1374 C1851 ) C1374_=_C1852( C1374 C1852 ) C1374_=_C1853( C1374 C1853 ) C1374_=_C1854( C1374 C1854 ) C1374_=_C1855( C1374 C1855 ) C1374_=_C1856( C1374 C1856 ) \nC1374_=_C1857( C1374 C1857 ) C1374_=_C1858( C1374 C1858 ) C1374_=_C1859( C1374 C1859 ) C1374_=_C1861( C1374 C1861 ) C1374_=_C1862( C1374 C1862 ) C1374_=_C1863( C1374 C1863 ) \nC1374_=_C1864( C1374 C1864 ) C1374_=_C1865( C1374 C1865 ) C1374_=_C1866( C1374 C1866 ) C1374_=_C1867( C1374 C1867 ) C1374_=_C1868( C1374 C1868 ) C1374_=_C1869( C1374 C1869 ) \nC1374_=_C1870( C1374 C1870 ) C1387_=_C1389( C1387 C1389 ) C1387_=_C1781( C1387 C1781 ) C1387_=_C1858( C1387 C1858 ) C1387_=_C2225( C1387 C2225 ) C1387_=_C2266( C1387 C2266 ) \nC1387_=_C2591( C1387 C2591 ) C1387_=_C2900( C1387 C2900 ) C1387_=_C2963( C1387 C2963 ) C1387_=_C3112( C1387 C3112 ) C1387_=_C3168( C1387 C3168 ) C1387_=_C3207( C1387 C3207 ) \nC1387_=_C3413( C1387 C3413 ) C1387_=_C3440( C1387 C3440 ) C1387_=_C3555( C1387 C3555 ) C1387_=_C3556( C1387 C3556 ) C1387_=_C3557( C1387 C3557 ) C1387_=_C3558( C1387 C3558 ) \nC1387_=_C3559( C1387 C3559 ) C1387_=_C3560( C1387 C3560 ) C1387_=_C3561( C1387 C3561 ) C1387_=_C3562( C1387 C3562 ) C1387_=_C3564( C1387 C3564 ) C1387_=_C3565( C1387 C3565 ) \nC1387_=_C3566( C1387 C3566 ) C1389_=_C1577( C1389 C1577 ) C1389_=_C1802( C1389 C1802 ) C1389_=_C2066( C1389 C2066 ) C1389_=_C2228( C1389 C2228 ) C1389_=_C2270( C1389 C2270 ) \nC1389_=_C2639( C1389 C2639 ) C1389_=_C3145( C1389 C3145 ) C1389_=_C3170( C1389 C3170 ) C1389_=_C3300( C1389 C3300 ) C1389_=_C3347( C1389 C3347 ) C1389_=_C3429( C1389 C3429 ) \nC1389_=_C3488( C1389 C3488 ) C1389_=_C3557( C1389 C3557 ) C1389_=_C3628( C1389 C3628 ) C1389_=_C3723( C1389 C3723 ) C1389_=_C3724( C1389 C3724 ) C1389_=_C3725( C1389 C3725 ) \nC1389_=_C3726( C1389 C3726 ) C1389_=_C3727( C1389 C3727 ) C1389_=_C3728( C1389 C3728 ) C1389_=_C3729( C1389 C3729 ) C1418_=_C1632( C1418 C1632 ) C1418_=_C1868( C1418 C1868 ) \nC1418_=_C2143( C1418 C2143 ) C1418_=_C2684( C1418 C2684 ) C1418_=_C2742( C1418 C2742 ) C1418_=_C2761( C1418 C2761 ) C1418_=_C3122( C1418 C3122 ) C1418_=_C3152( C1418 C3152 ) \nC1418_=_C3215( C1418 C3215 ) C1418_=_C3295( C1418 C3295 ) C1418_=_C3553( C1418 C3553 ) C1418_=_C3759( C1418 C3759 ) C1418_=_C3781( C1418 C3781 ) C1418_=_C3842( C1418 C3842 ) \nC1418_=_C3922( C1418 C3922 ) C1418_=_C3927( C1418 C3927 ) C1418_=_C3954( C1418 C3954 ) C1418_=_C4024( C1418 C4024 ) C1418_=_C4033( C1418 C4033 ) C1418_=_C4071( C1418 C4071 ) \nC1418_=_C4090( C1418 C4090 ) C1440_=_C1793( C1440 C1793 ) C1440_=_C1851( C1440 C1851 ) C1440_=_C1852( C1440 C1852 ) C1440_=_C1853( C1440 C1853 ) C1440_=_C1854( C1440 C1854 ) \nC1440_=_C1855( C1440 C1855 ) C1440_=_C1856( C1440 C1856 ) C1440_=_C1857( C1440 C1857 ) C1440_=_C1858( C1440 C1858 ) C1440_=_C1859( C1440 C1859 ) C1440_=_C1861( C1440 C1861 ) \nC1440_=_C1862( C1440 C1862 ) C1440_=_C1863( C1440 C1863 ) C1440_=_C1864( C1440 C1864 ) C1440_=_C1865( C1440 C1865 ) C1440_=_C1866( C1440 C1866 ) C1440_=_C1867( C1440 C1867 ) \nC1440_=_C1868( C1440 C1868 ) C1440_=_C1869( C1440 C1869 ) C1440_=_C1870( C1440 C1870 ) C1577_=_C1802( C1577 C1802 ) C1577_=_C2066( C1577 C2066 ) C1577_=_C2228( C1577 C2228 ) \nC1577_=_C2270( C1577 C2270 ) C1577_=_C2639( C1577 C2639 ) C1577_=_C3145( C1577 C3145 ) C1577_=_C3170( C1577 C3170 ) C1577_=_C3300( C1577 C3300 ) C1577_=_C3347( C1577 C3347 ) \nC1577_=_C3429( C1577 C3429 ) C1577_=_C3488( C1577 C3488 ) C1577_=_C3557( C1577 C3557 ) C1577_=_C3628( C1577 C3628 ) C1577_=_C3723( C1577 C3723 ) C1577_=_C3724( C1577 C3724 ) \nC1577_=_C3725( C1577 C3725 ) C1577_=_C3726( C1577 C3726 ) C1577_=_C3727( C1577 C3727 ) C1577_=_C3728( C1577 C3728 ) C1577_=_C3729( C1577 C3729 ) C1632_=_C1868( C1632 C1868 ) \nC1632_=_C2143( C1632 C2143 ) C1632_=_C2684( C1632 C2684 ) C1632_=_C2742( C1632 C2742 ) C1632_=_C2761( C1632 C2761 ) C1632_=_C3122( C1632 C3122 ) C1632_=_C3152( C1632 C3152 ) \nC1632_=_C3215( C1632 C3215 ) C1632_=_C3295( C1632 C3295 ) C1632_=_C3553( C1632 C3553 ) C1632_=_C3759( C1632 C3759 ) C1632_=_C3781( C1632 C3781 ) C1632_=_C3842( C1632 C3842 ) \nC1632_=_C3922( C1632 C3922 ) C1632_=_C3927( C1632 C3927 ) C1632_=_C3954( C1632 C3954 ) C1632_=_C4024( C1632 C4024 ) C1632_=_C4033( C1632 C4033 ) C1632_=_C4071( C1632 C4071 ) \nC1632_=_C4090( C1632 C4090 ) C1781_=_C1858( C1781 C1858 ) C1781_=_C2225( C1781 C2225 ) C1781_=_C2266( C1781 C2266 ) C1781_=_C2591( C1781 C2591 ) C1781_=_C2900( C1781 C2900 ) \nC1781_=_C2963( C1781 C2963 ) C1781_=_C3112( C1781 C3112 ) C1781_=_C3168( C1781 C3168 ) C1781_=_C3207( C1781 C3207 ) C1781_=_C3413( C1781 C3413 ) C1781_=_C3440( C1781 C3440 ) \nC1781_=_C3555( C1781 C3555 ) C1781_=_C3556( C1781 C3556 ) C1781_=_C3557( C1781 C3557 ) C1781_=_C3558( C1781 C3558 ) C1781_=_C3559( C1781 C3559 ) C1781_=_C3560( C1781 C3560 ) \nC1781_=_C3561( C1781 C3561 ) C1781_=_C3562( C1781 C3562 ) C1781_=_C3564( C1781 C3564 ) C1781_=_C3565( C1781 C3565 ) C1781_=_C3566( C1781 C3566 ) C1793_=_C1802( C1793 C1802 ) \nC1793_=_C1851( C1793 C1851 ) C1793_=_C1852( C1793 C1852 ) C1793_=_C1853( C1793 C1853 ) C1793_=_C1854( C1793 C1854 ) C1793_=_C1855( C1793 C1855 ) C1793_=_C1856( C1793 C1856 ) \nC1793_=_C1857( C1793 C1857 ) C1793_=_C1858( C1793 C1858 ) C1793_=_C1859( C1793 C1859 ) C1793_=_C1861( C1793 C1861 ) C1793_=_C1862( C1793 C1862 ) C1793_=_C1863( C1793 C1863 ) \nC1793_=_C1864( C1793 C1864 ) C1793_=_C1865( C1793 C1865 ) C1793_=_C1866( C1793 C1866 ) C1793_=_C1867( C1793 C1867 ) C1793_=_C1868( C1793 C1868 ) C1793_=_C1869( C1793 C1869 ) \nC1793_=_C1870( C1793 C1870 ) C1802_=_C2066( C1802 C2066 ) C1802_=_C2228( C1802 C2228 ) C1802_=_C2270( C1802 C2270 ) C1802_=_C2639( C1802 C2639 ) C1802_=_C3145( C1802 C3145 ) \nC1802_=_C3170( C1802 C3170 ) C1802_=_C3300( C1802 C3300 ) C1802_=_C3347( C1802 C3347 ) C1802_=_C3429( C1802 C3429 ) C1802_=_C3488( C1802 C3488 ) C1802_=_C3557( C1802 C3557 ) \nC1802_=_C3628( C1802 C3628 ) C1802_=_C3723( C1802 C3723 ) C1802_=_C3724( C1802 C3724 ) C1802_=_C3725( C1802 C3725 ) C1802_=_C3726( C1802 C3726 ) C1802_=_C3727( C1802 C3727 ) \nC1802_=_C3728( C1802 C3728 ) C1802_=_C3729( C1802 C3729 ) C1851_=_C1852( C1851 C1852 ) C1851_=_C1853( C1851 C1853 ) C1851_=_C1854( C1851 C1854 ) C1851_=_C1855( C1851 C1855 ) \nC1851_=_C1856( C1851 C1856 ) C1851_=_C1857( C1851 C1857 ) C1851_=_C1858( C1851 C1858 ) C1851_=_C1859( C1851 C1859 ) C1851_=_C1861( C1851 C1861 ) C1851_=_C1862( C1851 C1862 ) \nC1851_=_C1863( C1851 C1863 ) C1851_=_C1864( C1851 C1864 ) C1851_=_C1865( C1851 C1865 ) C1851_=_C1866( C1851 C1866 ) C1851_=_C1867( C1851 C1867 ) C1851_=_C1868( C1851 C1868 ) \nC1851_=_C1869( C1851 C1869 ) C1851_=_C1870( C1851 C1870 ) C1851_=_C2225( C1851 C2225 ) C1851_=_C2228( C1851 C2228 ) C1852_=_C1853( C1852 C1853 ) C1852_=_C1854( C1852 C1854 ) \nC1852_=_C1855( C1852 C1855 ) C1852_=_C1856( C1852 C1856 ) C1852_=_C1857( C1852 C1857 ) C1852_=_C1858( C1852 C1858 ) C1852_=_C1859( C1852 C1859 ) C1852_=_C1861( C1852 C1861 ) \nC1852_=_C1862( C1852 C1862 ) C1852_=_C1863( C1852 C1863 ) C1852_=_C1864( C1852 C1864 ) C1852_=_C1865( C1852 C1865 ) C1852_=_C1866( C1852 C1866 ) C1852_=_C1867( C1852 C1867 ) \nC1852_=_C1868( C1852 C1868 ) C1852_=_C1869( C1852 C1869 ) C1852_=_C1870( C1852 C1870 ) C1852_=_C2266( C1852 C2266 ) C1852_=_C2270( C1852 C2270 ) C1853_=_C1854( C1853 C1854 ) \nC1853_=_C1855( C1853 C1855 ) C1853_=_C1856( C1853 C1856 ) C1853_=_C1857( C1853 C1857 ) C1853_=_C1858( C1853 C1858 ) C1853_=_C1859( C1853 C1859 ) C1853_=_C1861( C1853 C1861 ) \nC1853_=_C1862( C1853 C1862 ) C1853_=_C1863( C1853 C1863 ) C1853_=_C1864( C1853 C1864 ) C1853_=_C1865( C1853 C1865 ) C1853_=_C1866( C1853 C1866 ) C1853_=_C1867( C1853 C1867 ) \nC1853_=_C1868( C1853 C1868 ) C1853_=_C1869( C1853 C1869 ) C1853_=_C1870( C1853 C1870 ) C1853_=_C2684( C1853 C2684 ) C1854_=_C1855( C1854 C1855 ) C1854_=_C1856( C1854 C1856 ) \nC1854_=_C1857( C1854 C1857 ) C1854_=_C1858( C1854 C1858 ) C1854_=_C1859( C1854 C1859 ) C1854_=_C1861( C1854 C1861 ) C1854_=_C1862( C1854 C1862 ) C1854_=_C1863( C1854 C1863 ) \nC1854_=_C1864( C1854 C1864 ) C1854_=_C1865( C1854 C1865 ) C1854_=_C1866( C1854 C1866 ) C1854_=_C1867( C1854 C1867 ) C1854_=_C1868( C1854 C1868 ) C1854_=_C1869( C1854 C1869 ) \nC1854_=_C1870( C1854 C1870 ) C1854_=_C2742( C1854 C2742 ) C1855_=_C1856( C1855 C1856 ) C1855_=_C1857( C1855 C1857 ) C1855_=_C1858( C1855 C1858 ) C1855_=_C1859( C1855 C1859 ) \nC1855_=_C1861( C1855 C1861 ) C1855_=_C1862( C1855 C1862 ) C1855_=_C1863( C1855 C1863 ) C1855_=_C1864( C1855 C1864 ) C1855_=_C1865( C1855 C1865 ) C1855_=_C1866( C1855 C1866 ) \nC1855_=_C1867( C1855 C1867 ) C1855_=_C1868( C1855 C1868 ) C1855_=_C1869( C1855 C1869 ) C1855_=_C1870( C1855 C1870 ) C1855_=_C2761( C1855 C2761 ) C1856_=_C1857( C1856 C1857 ) \nC1856_=_C1858( C1856 C1858 ) C1856_=_C1859( C1856 C1859 ) C1856_=_C1861( C1856 C1861 ) C1856_=_C1862( C1856 C1862 ) C1856_=_C1863( C1856 C1863 ) C1856_=_C1864( C1856 C1864 ) \nC1856_=_C1865( C1856 C1865 ) C1856_=_C1866( C1856 C1866 ) C1856_=_C1867( C1856 C1867 ) C1856_=_C1868(</w:t>
      </w:r>
    </w:p>
    <w:p>
      <w:pPr>
        <w:pStyle w:val="PreformattedText"/>
        <w:bidi w:val="0"/>
        <w:spacing w:before="0" w:after="0"/>
        <w:jc w:val="left"/>
        <w:rPr/>
      </w:pPr>
      <w:r>
        <w:rPr/>
        <w:t xml:space="preserve"> </w:t>
      </w:r>
      <w:r>
        <w:rPr/>
        <w:t>C1856 C1868 ) C1856_=_C1869( C1856 C1869 ) C1856_=_C1870( C1856 C1870 ) \nC1857_=_C1858( C1857 C1858 ) C1857_=_C1859( C1857 C1859 ) C1857_=_C1861( C1857 C1861 ) C1857_=_C1862( C1857 C1862 ) C1857_=_C1863( C1857 C1863 ) C1857_=_C1864( C1857 C1864 ) \nC1857_=_C1865( C1857 C1865 ) C1857_=_C1866( C1857 C1866 ) C1857_=_C1867( C1857 C1867 ) C1857_=_C1868( C1857 C1868 ) C1857_=_C1869( C1857 C1869 ) C1857_=_C1870( C1857 C1870 ) \nC1857_=_C3168( C1857 C3168 ) C1857_=_C3170( C1857 C3170 ) C1858_=_C1859( C1858 C1859 ) C1858_=_C1861( C1858 C1861 ) C1858_=_C1862( C1858 C1862 ) C1858_=_C1863( C1858 C1863 ) \nC1858_=_C1864( C1858 C1864 ) C1858_=_C1865( C1858 C1865 ) C1858_=_C1866( C1858 C1866 ) C1858_=_C1867( C1858 C1867 ) C1858_=_C1868( C1858 C1868 ) C1858_=_C1869( C1858 C1869 ) \nC1858_=_C1870( C1858 C1870 ) C1858_=_C2225( C1858 C2225 ) C1858_=_C2266( C1858 C2266 ) C1858_=_C2591( C1858 C2591 ) C1858_=_C2900( C1858 C2900 ) C1858_=_C2963( C1858 C2963 ) \nC1858_=_C3112( C1858 C3112 ) C1858_=_C3168( C1858 C3168 ) C1858_=_C3207( C1858 C3207 ) C1858_=_C3413( C1858 C3413 ) C1858_=_C3440( C1858 C3440 ) C1858_=_C3555( C1858 C3555 ) \nC1858_=_C3556( C1858 C3556 ) C1858_=_C3557( C1858 C3557 ) C1858_=_C3558( C1858 C3558 ) C1858_=_C3559( C1858 C3559 ) C1858_=_C3560( C1858 C3560 ) C1858_=_C3561( C1858 C3561 ) \nC1858_=_C3562( C1858 C3562 ) C1858_=_C3564( C1858 C3564 ) C1858_=_C3565( C1858 C3565 ) C1858_=_C3566( C1858 C3566 ) C1859_=_C1861( C1859 C1861 ) C1859_=_C1862( C1859 C1862 ) \nC1859_=_C1863( C1859 C1863 ) C1859_=_C1864( C1859 C1864 ) C1859_=_C1865( C1859 C1865 ) C1859_=_C1866( C1859 C1866 ) C1859_=_C1867( C1859 C1867 ) C1859_=_C1868( C1859 C1868 ) \nC1859_=_C1869( C1859 C1869 ) C1859_=_C1870( C1859 C1870 ) C1859_=_C3556( C1859 C3556 ) C1859_=_C3628( C1859 C3628 ) C1861_=_C1862( C1861 C1862 ) C1861_=_C1863( C1861 C1863 ) \nC1861_=_C1864( C1861 C1864 ) C1861_=_C1865( C1861 C1865 ) C1861_=_C1866( C1861 C1866 ) C1861_=_C1867( C1861 C1867 ) C1861_=_C1868( C1861 C1868 ) C1861_=_C1869( C1861 C1869 ) \nC1861_=_C1870( C1861 C1870 ) C1861_=_C3842( C1861 C3842 ) C1862_=_C1863( C1862 C1863 ) C1862_=_C1864( C1862 C1864 ) C1862_=_C1865( C1862 C1865 ) C1862_=_C1866( C1862 C1866 ) \nC1862_=_C1867( C1862 C1867 ) C1862_=_C1868( C1862 C1868 ) C1862_=_C1869( C1862 C1869 ) C1862_=_C1870( C1862 C1870 ) C1862_=_C3922( C1862 C3922 ) C1863_=_C1864( C1863 C1864 ) \nC1863_=_C1865( C1863 C1865 ) C1863_=_C1866( C1863 C1866 ) C1863_=_C1867( C1863 C1867 ) C1863_=_C1868( C1863 C1868 ) C1863_=_C1869( C1863 C1869 ) C1863_=_C1870( C1863 C1870 ) \nC1863_=_C3927( C1863 C3927 ) C1864_=_C1865( C1864 C1865 ) C1864_=_C1866( C1864 C1866 ) C1864_=_C1867( C1864 C1867 ) C1864_=_C1868( C1864 C1868 ) C1864_=_C1869( C1864 C1869 ) \nC1864_=_C1870( C1864 C1870 ) C1864_=_C4024( C1864 C4024 ) C1865_=_C1866( C1865 C1866 ) C1865_=_C1867( C1865 C1867 ) C1865_=_C1868( C1865 C1868 ) C1865_=_C1869( C1865 C1869 ) \nC1865_=_C1870( C1865 C1870 ) C1865_=_C4033( C1865 C4033 ) C1866_=_C1867( C1866 C1867 ) C1866_=_C1868( C1866 C1868 ) C1866_=_C1869( C1866 C1869 ) C1866_=_C1870( C1866 C1870 ) \nC1867_=_C1868( C1867 C1868 ) C1867_=_C1869( C1867 C1869 ) C1867_=_C1870( C1867 C1870 ) C1868_=_C1869( C1868 C1869 ) C1868_=_C1870( C1868 C1870 ) C1868_=_C2143( C1868 C2143 ) \nC1868_=_C2684( C1868 C2684 ) C1868_=_C2742( C1868 C2742 ) C1868_=_C2761( C1868 C2761 ) C1868_=_C3122( C1868 C3122 ) C1868_=_C3152( C1868 C3152 ) C1868_=_C3215( C1868 C3215 ) \nC1868_=_C3295( C1868 C3295 ) C1868_=_C3553( C1868 C3553 ) C1868_=_C3759( C1868 C3759 ) C1868_=_C3781( C1868 C3781 ) C1868_=_C3842( C1868 C3842 ) C1868_=_C3922( C1868 C3922 ) \nC1868_=_C3927( C1868 C3927 ) C1868_=_C3954( C1868 C3954 ) C1868_=_C4024( C1868 C4024 ) C1868_=_C4033( C1868 C4033 ) C1868_=_C4071( C1868 C4071 ) C1868_=_C4090( C1868 C4090 ) \nC1869_=_C1870( C1869 C1870 ) C1869_=_C3564( C1869 C3564 ) C1869_=_C3728( C1869 C3728 ) C1870_=_C3566( C1870 C3566 ) C1870_=_C3729( C1870 C3729 ) C2066_=_C2228( C2066 C2228 ) \nC2066_=_C2270( C2066 C2270 ) C2066_=_C2639( C2066 C2639 ) C2066_=_C3145( C2066 C3145 ) C2066_=_C3170( C2066 C3170 ) C2066_=_C3300( C2066 C3300 ) C2066_=_C3347( C2066 C3347 ) \nC2066_=_C3429( C2066 C3429 ) C2066_=_C3488( C2066 C3488 ) C2066_=_C3557( C2066 C3557 ) C2066_=_C3628( C2066 C3628 ) C2066_=_C3723( C2066 C3723 ) C2066_=_C3724( C2066 C3724 ) \nC2066_=_C3725( C2066 C3725 ) C2066_=_C3726( C2066 C3726 ) C2066_=_C3727( C2066 C3727 ) C2066_=_C3728( C2066 C3728 ) C2066_=_C3729( C2066 C3729 ) C2143_=_C2684( C2143 C2684 ) \nC2143_=_C2742( C2143 C2742 ) C2143_=_C2761( C2143 C2761 ) C2143_=_C3122( C2143 C3122 ) C2143_=_C3152( C2143 C3152 ) C2143_=_C3215( C2143 C3215 ) C2143_=_C3295( C2143 C3295 ) \nC2143_=_C3553( C2143 C3553 ) C2143_=_C3759( C2143 C3759 ) C2143_=_C3781( C2143 C3781 ) C2143_=_C3842( C2143 C3842 ) C2143_=_C3922( C2143 C3922 ) C2143_=_C3927( C2143 C3927 ) \nC2143_=_C3954( C2143 C3954 ) C2143_=_C4024( C2143 C4024 ) C2143_=_C4033( C2143 C4033 ) C2143_=_C4071( C2143 C4071 ) C2143_=_C4090( C2143 C4090 ) C2225_=_C2228( C2225 C2228 ) \nC2225_=_C2266( C2225 C2266 ) C2225_=_C2591( C2225 C2591 ) C2225_=_C2900( C2225 C2900 ) C2225_=_C2963( C2225 C2963 ) C2225_=_C3112( C2225 C3112 ) C2225_=_C3168( C2225 C3168 ) \nC2225_=_C3207( C2225 C3207 ) C2225_=_C3413( C2225 C3413 ) C2225_=_C3440( C2225 C3440 ) C2225_=_C3555( C2225 C3555 ) C2225_=_C3556( C2225 C3556 ) C2225_=_C3557( C2225 C3557 ) \nC2225_=_C3558( C2225 C3558 ) C2225_=_C3559( C2225 C3559 ) C2225_=_C3560( C2225 C3560 ) C2225_=_C3561( C2225 C3561 ) C2225_=_C3562( C2225 C3562 ) C2225_=_C3564( C2225 C3564 ) \nC2225_=_C3565( C2225 C3565 ) C2225_=_C3566( C2225 C3566 ) C2228_=_C2270( C2228 C2270 ) C2228_=_C2639( C2228 C2639 ) C2228_=_C3145( C2228 C3145 ) C2228_=_C3170( C2228 C3170 ) \nC2228_=_C3300( C2228 C3300 ) C2228_=_C3347( C2228 C3347 ) C2228_=_C3429( C2228 C3429 ) C2228_=_C3488( C2228 C3488 ) C2228_=_C3557( C2228 C3557 ) C2228_=_C3628( C2228 C3628 ) \nC2228_=_C3723( C2228 C3723 ) C2228_=_C3724( C2228 C3724 ) C2228_=_C3725( C2228 C3725 ) C2228_=_C3726( C2228 C3726 ) C2228_=_C3727( C2228 C3727 ) C2228_=_C3728( C2228 C3728 ) \nC2228_=_C3729( C2228 C3729 ) C2266_=_C2270( C2266 C2270 ) C2266_=_C2591( C2266 C2591 ) C2266_=_C2900( C2266 C2900 ) C2266_=_C2963( C2266 C2963 ) C2266_=_C3112( C2266 C3112 ) \nC2266_=_C3168( C2266 C3168 ) C2266_=_C3207( C2266 C3207 ) C2266_=_C3413( C2266 C3413 ) C2266_=_C3440( C2266 C3440 ) C2266_=_C3555( C2266 C3555 ) C2266_=_C3556( C2266 C3556 ) \nC2266_=_C3557( C2266 C3557 ) C2266_=_C3558( C2266 C3558 ) C2266_=_C3559( C2266 C3559 ) C2266_=_C3560( C2266 C3560 ) C2266_=_C3561( C2266 C3561 ) C2266_=_C3562( C2266 C3562 ) \nC2266_=_C3564( C2266 C3564 ) C2266_=_C3565( C2266 C3565 ) C2266_=_C3566( C2266 C3566 ) C2270_=_C2639( C2270 C2639 ) C2270_=_C3145( C2270 C3145 ) C2270_=_C3170( C2270 C3170 ) \nC2270_=_C3300( C2270 C3300 ) C2270_=_C3347( C2270 C3347 ) C2270_=_C3429( C2270 C3429 ) C2270_=_C3488( C2270 C3488 ) C2270_=_C3557( C2270 C3557 ) C2270_=_C3628( C2270 C3628 ) \nC2270_=_C3723( C2270 C3723 ) C2270_=_C3724( C2270 C3724 ) C2270_=_C3725( C2270 C3725 ) C2270_=_C3726( C2270 C3726 ) C2270_=_C3727( C2270 C3727 ) C2270_=_C3728( C2270 C3728 ) \nC2270_=_C3729( C2270 C3729 ) C2591_=_C2900( C2591 C2900 ) C2591_=_C2963( C2591 C2963 ) C2591_=_C3112( C2591 C3112 ) C2591_=_C3168( C2591 C3168 ) C2591_=_C3207( C2591 C3207 ) \nC2591_=_C3413( C2591 C3413 ) C2591_=_C3440( C2591 C3440 ) C2591_=_C3555( C2591 C3555 ) C2591_=_C3556( C2591 C3556 ) C2591_=_C3557( C2591 C3557 ) C2591_=_C3558( C2591 C3558 ) \nC2591_=_C3559( C2591 C3559 ) C2591_=_C3560( C2591 C3560 ) C2591_=_C3561( C2591 C3561 ) C2591_=_C3562( C2591 C3562 ) C2591_=_C3564( C2591 C3564 ) C2591_=_C3565( C2591 C3565 ) \nC2591_=_C3566( C2591 C3566 ) C2639_=_C3145( C2639 C3145 ) C2639_=_C3170( C2639 C3170 ) C2639_=_C3300( C2639 C3300 ) C2639_=_C3347( C2639 C3347 ) C2639_=_C3429( C2639 C3429 ) \nC2639_=_C3488( C2639 C3488 ) C2639_=_C3557( C2639 C3557 ) C2639_=_C3628( C2639 C3628 ) C2639_=_C3723( C2639 C3723 ) C2639_=_C3724( C2639 C3724 ) C2639_=_C3725( C2639 C3725 ) \nC2639_=_C3726( C2639 C3726 ) C2639_=_C3727( C2639 C3727 ) C2639_=_C3728( C2639 C3728 ) C2639_=_C3729( C2639 C3729 ) C2684_=_C2742( C2684 C2742 ) C2684_=_C2761( C2684 C2761 ) \nC2684_=_C3122( C2684 C3122 ) C2684_=_C3152( C2684 C3152 ) C2684_=_C3215( C2684 C3215 ) C2684_=_C3295( C2684 C3295 ) C2684_=_C3553( C2684 C3553 ) C2684_=_C3759( C2684 C3759 ) \nC2684_=_C3781( C2684 C3781 ) C2684_=_C3842( C2684 C3842 ) C2684_=_C3922( C2684 C3922 ) C2684_=_C3927( C2684 C3927 ) C2684_=_C3954( C2684 C3954 ) C2684_=_C4024( C2684 C4024 ) \nC2684_=_C4033( C2684 C4033 ) C2684_=_C4071( C2684 C4071 ) C2684_=_C4090( C2684 C4090 ) C2742_=_C2761( C2742 C2761 ) C2742_=_C3122( C2742 C3122 ) C2742_=_C3152( C2742 C3152 ) \nC2742_=_C3215( C2742 C3215 ) C2742_=_C3295( C2742 C3295 ) C2742_=_C3553( C2742 C3553 ) C2742_=_C3759( C2742 C3759 ) C2742_=_C3781( C2742 C3781 ) C2742_=_C3842( C2742 C3842 ) \nC2742_=_C3922( C2742 C3922 ) C2742_=_C3927( C2742 C3927 ) C2742_=_C3954( C2742 C3954 ) C2742_=_C4024( C2742 C4024 ) C2742_=_C4033( C2742 C4033 ) C2742_=_C4071( C2742 C4071 ) \nC2742_=_C4090( C2742 C4090 ) C2761_=_C3122( C2761 C3122 ) C2761_=_C3152( C2761 C3152 ) C2761_=_C3215( C2761 C3215 ) C2761_=_C3295( C2761 C3295 ) C2761_=_C3553( C2761 C3553 ) \nC2761_=_C3759( C2761 C3759 ) C2761_=_C3781( C2761 C3781 ) C2761_=_C3842( C2761 C3842 ) C2761_=_C3922( C2761 C3922 ) C2761_=_C3927( C2761 C3927 ) C2761_=_C3954( C2761 C3954 ) \nC2761_=_C4024( C2761 C4024 ) C2761_=_C4033( C2761 C4033 ) C2761_=_C4071( C2761 C4071 ) C2761_=_C4090( C2761 C4090 ) C2900_=_C2963( C2900 C2963 ) C2900_=_C3112( C2900 C3112 ) \nC2900_=_C3168( C2900 C3168 ) C2900_=_C3207( C2900 C3207 ) C2900_=_C3413( C2900 C3413 ) C2900_=_C3440( C2900 C3440 ) C2900_=_C3555( C2900 C3555 ) C2900_=_C3556( C2900 C3556 ) \nC2900_=_C3557( C2900 C3557 ) C2900_=_C3558( C2900 C3558 ) C2900_=_C3559( C2900 C3559 ) C2900_=_C3560( C2900 C3560 ) C2900_=_C3561( C2900 C3561 ) C2900_=_C3562(</w:t>
      </w:r>
    </w:p>
    <w:p>
      <w:pPr>
        <w:pStyle w:val="PreformattedText"/>
        <w:bidi w:val="0"/>
        <w:spacing w:before="0" w:after="0"/>
        <w:jc w:val="left"/>
        <w:rPr/>
      </w:pPr>
      <w:r>
        <w:rPr/>
        <w:t xml:space="preserve"> </w:t>
      </w:r>
      <w:r>
        <w:rPr/>
        <w:t>C2900 C3562 ) \nC2900_=_C3564( C2900 C3564 ) C2900_=_C3565( C2900 C3565 ) C2900_=_C3566( C2900 C3566 ) C2963_=_C3112( C2963 C3112 ) C2963_=_C3168( C2963 C3168 ) C2963_=_C3207( C2963 C3207 ) \nC2963_=_C3413( C2963 C3413 ) C2963_=_C3440( C2963 C3440 ) C2963_=_C3555( C2963 C3555 ) C2963_=_C3556( C2963 C3556 ) C2963_=_C3557( C2963 C3557 ) C2963_=_C3558( C2963 C3558 ) \nC2963_=_C3559( C2963 C3559 ) C2963_=_C3560( C2963 C3560 ) C2963_=_C3561( C2963 C3561 ) C2963_=_C3562( C2963 C3562 ) C2963_=_C3564( C2963 C3564 ) C2963_=_C3565( C2963 C3565 ) \nC2963_=_C3566( C2963 C3566 ) C3112_=_C3122( C3112 C3122 ) C3112_=_C3168( C3112 C3168 ) C3112_=_C3207( C3112 C3207 ) C3112_=_C3413( C3112 C3413 ) C3112_=_C3440( C3112 C3440 ) \nC3112_=_C3555( C3112 C3555 ) C3112_=_C3556( C3112 C3556 ) C3112_=_C3557( C3112 C3557 ) C3112_=_C3558( C3112 C3558 ) C3112_=_C3559( C3112 C3559 ) C3112_=_C3560( C3112 C3560 ) \nC3112_=_C3561( C3112 C3561 ) C3112_=_C3562( C3112 C3562 ) C3112_=_C3564( C3112 C3564 ) C3112_=_C3565( C3112 C3565 ) C3112_=_C3566( C3112 C3566 ) C3122_=_C3152( C3122 C3152 ) \nC3122_=_C3215( C3122 C3215 ) C3122_=_C3295( C3122 C3295 ) C3122_=_C3553( C3122 C3553 ) C3122_=_C3759( C3122 C3759 ) C3122_=_C3781( C3122 C3781 ) C3122_=_C3842( C3122 C3842 ) \nC3122_=_C3922( C3122 C3922 ) C3122_=_C3927( C3122 C3927 ) C3122_=_C3954( C3122 C3954 ) C3122_=_C4024( C3122 C4024 ) C3122_=_C4033( C3122 C4033 ) C3122_=_C4071( C3122 C4071 ) \nC3122_=_C4090( C3122 C4090 ) C3145_=_C3152( C3145 C3152 ) C3145_=_C3170( C3145 C3170 ) C3145_=_C3300( C3145 C3300 ) C3145_=_C3347( C3145 C3347 ) C3145_=_C3429( C3145 C3429 ) \nC3145_=_C3488( C3145 C3488 ) C3145_=_C3557( C3145 C3557 ) C3145_=_C3628( C3145 C3628 ) C3145_=_C3723( C3145 C3723 ) C3145_=_C3724( C3145 C3724 ) C3145_=_C3725( C3145 C3725 ) \nC3145_=_C3726( C3145 C3726 ) C3145_=_C3727( C3145 C3727 ) C3145_=_C3728( C3145 C3728 ) C3145_=_C3729( C3145 C3729 ) C3152_=_C3215( C3152 C3215 ) C3152_=_C3295( C3152 C3295 ) \nC3152_=_C3553( C3152 C3553 ) C3152_=_C3759( C3152 C3759 ) C3152_=_C3781( C3152 C3781 ) C3152_=_C3842( C3152 C3842 ) C3152_=_C3922( C3152 C3922 ) C3152_=_C3927( C3152 C3927 ) \nC3152_=_C3954( C3152 C3954 ) C3152_=_C4024( C3152 C4024 ) C3152_=_C4033( C3152 C4033 ) C3152_=_C4071( C3152 C4071 ) C3152_=_C4090( C3152 C4090 ) C3168_=_C3170( C3168 C3170 ) \nC3168_=_C3207( C3168 C3207 ) C3168_=_C3413( C3168 C3413 ) C3168_=_C3440( C3168 C3440 ) C3168_=_C3555( C3168 C3555 ) C3168_=_C3556( C3168 C3556 ) C3168_=_C3557( C3168 C3557 ) \nC3168_=_C3558( C3168 C3558 ) C3168_=_C3559( C3168 C3559 ) C3168_=_C3560( C3168 C3560 ) C3168_=_C3561( C3168 C3561 ) C3168_=_C3562( C3168 C3562 ) C3168_=_C3564( C3168 C3564 ) \nC3168_=_C3565( C3168 C3565 ) C3168_=_C3566( C3168 C3566 ) C3170_=_C3300( C3170 C3300 ) C3170_=_C3347( C3170 C3347 ) C3170_=_C3429( C3170 C3429 ) C3170_=_C3488( C3170 C3488 ) \nC3170_=_C3557( C3170 C3557 ) C3170_=_C3628( C3170 C3628 ) C3170_=_C3723( C3170 C3723 ) C3170_=_C3724( C3170 C3724 ) C3170_=_C3725( C3170 C3725 ) C3170_=_C3726( C3170 C3726 ) \nC3170_=_C3727( C3170 C3727 ) C3170_=_C3728( C3170 C3728 ) C3170_=_C3729( C3170 C3729 ) C3207_=_C3215( C3207 C3215 ) C3207_=_C3413( C3207 C3413 ) C3207_=_C3440( C3207 C3440 ) \nC3207_=_C3555( C3207 C3555 ) C3207_=_C3556( C3207 C3556 ) C3207_=_C3557( C3207 C3557 ) C3207_=_C3558( C3207 C3558 ) C3207_=_C3559( C3207 C3559 ) C3207_=_C3560( C3207 C3560 ) \nC3207_=_C3561( C3207 C3561 ) C3207_=_C3562( C3207 C3562 ) C3207_=_C3564( C3207 C3564 ) C3207_=_C3565( C3207 C3565 ) C3207_=_C3566( C3207 C3566 ) C3215_=_C3295( C3215 C3295 ) \nC3215_=_C3553( C3215 C3553 ) C3215_=_C3759( C3215 C3759 ) C3215_=_C3781( C3215 C3781 ) C3215_=_C3842( C3215 C3842 ) C3215_=_C3922( C3215 C3922 ) C3215_=_C3927( C3215 C3927 ) \nC3215_=_C3954( C3215 C3954 ) C3215_=_C4024( C3215 C4024 ) C3215_=_C4033( C3215 C4033 ) C3215_=_C4071( C3215 C4071 ) C3215_=_C4090( C3215 C4090 ) C3295_=_C3553( C3295 C3553 ) \nC3295_=_C3759( C3295 C3759 ) C3295_=_C3781( C3295 C3781 ) C3295_=_C3842( C3295 C3842 ) C3295_=_C3922( C3295 C3922 ) C3295_=_C3927( C3295 C3927 ) C3295_=_C3954( C3295 C3954 ) \nC3295_=_C4024( C3295 C4024 ) C3295_=_C4033( C3295 C4033 ) C3295_=_C4071( C3295 C4071 ) C3295_=_C4090( C3295 C4090 ) C3300_=_C3347( C3300 C3347 ) C3300_=_C3429( C3300 C3429 ) \nC3300_=_C3488( C3300 C3488 ) C3300_=_C3557( C3300 C3557 ) C3300_=_C3628( C3300 C3628 ) C3300_=_C3723( C3300 C3723 ) C3300_=_C3724( C3300 C3724 ) C3300_=_C3725( C3300 C3725 ) \nC3300_=_C3726( C3300 C3726 ) C3300_=_C3727( C3300 C3727 ) C3300_=_C3728( C3300 C3728 ) C3300_=_C3729( C3300 C3729 ) C3347_=_C3429( C3347 C3429 ) C3347_=_C3488( C3347 C3488 ) \nC3347_=_C3557( C3347 C3557 ) C3347_=_C3628( C3347 C3628 ) C3347_=_C3723( C3347 C3723 ) C3347_=_C3724( C3347 C3724 ) C3347_=_C3725( C3347 C3725 ) C3347_=_C3726( C3347 C3726 ) \nC3347_=_C3727( C3347 C3727 ) C3347_=_C3728( C3347 C3728 ) C3347_=_C3729( C3347 C3729 ) C3413_=_C3440( C3413 C3440 ) C3413_=_C3555( C3413 C3555 ) C3413_=_C3556( C3413 C3556 ) \nC3413_=_C3557( C3413 C3557 ) C3413_=_C3558( C3413 C3558 ) C3413_=_C3559( C3413 C3559 ) C3413_=_C3560( C3413 C3560 ) C3413_=_C3561( C3413 C3561 ) C3413_=_C3562( C3413 C3562 ) \nC3413_=_C3564( C3413 C3564 ) C3413_=_C3565( C3413 C3565 ) C3413_=_C3566( C3413 C3566 ) C3429_=_C3488( C3429 C3488 ) C3429_=_C3557( C3429 C3557 ) C3429_=_C3628( C3429 C3628 ) \nC3429_=_C3723( C3429 C3723 ) C3429_=_C3724( C3429 C3724 ) C3429_=_C3725( C3429 C3725 ) C3429_=_C3726( C3429 C3726 ) C3429_=_C3727( C3429 C3727 ) C3429_=_C3728( C3429 C3728 ) \nC3429_=_C3729( C3429 C3729 ) C3440_=_C3555( C3440 C3555 ) C3440_=_C3556( C3440 C3556 ) C3440_=_C3557( C3440 C3557 ) C3440_=_C3558( C3440 C3558 ) C3440_=_C3559( C3440 C3559 ) \nC3440_=_C3560( C3440 C3560 ) C3440_=_C3561( C3440 C3561 ) C3440_=_C3562( C3440 C3562 ) C3440_=_C3564( C3440 C3564 ) C3440_=_C3565( C3440 C3565 ) C3440_=_C3566( C3440 C3566 ) \nC3488_=_C3557( C3488 C3557 ) C3488_=_C3628( C3488 C3628 ) C3488_=_C3723( C3488 C3723 ) C3488_=_C3724( C3488 C3724 ) C3488_=_C3725( C3488 C3725 ) C3488_=_C3726( C3488 C3726 ) \nC3488_=_C3727( C3488 C3727 ) C3488_=_C3728( C3488 C3728 ) C3488_=_C3729( C3488 C3729 ) C3553_=_C3759( C3553 C3759 ) C3553_=_C3781( C3553 C3781 ) C3553_=_C3842( C3553 C3842 ) \nC3553_=_C3922( C3553 C3922 ) C3553_=_C3927( C3553 C3927 ) C3553_=_C3954( C3553 C3954 ) C3553_=_C4024( C3553 C4024 ) C3553_=_C4033( C3553 C4033 ) C3553_=_C4071( C3553 C4071 ) \nC3553_=_C4090( C3553 C4090 ) C3555_=_C3556( C3555 C3556 ) C3555_=_C3557( C3555 C3557 ) C3555_=_C3558( C3555 C3558 ) C3555_=_C3559( C3555 C3559 ) C3555_=_C3560( C3555 C3560 ) \nC3555_=_C3561( C3555 C3561 ) C3555_=_C3562( C3555 C3562 ) C3555_=_C3564( C3555 C3564 ) C3555_=_C3565( C3555 C3565 ) C3555_=_C3566( C3555 C3566 ) C3556_=_C3557( C3556 C3557 ) \nC3556_=_C3558( C3556 C3558 ) C3556_=_C3559( C3556 C3559 ) C3556_=_C3560( C3556 C3560 ) C3556_=_C3561( C3556 C3561 ) C3556_=_C3562( C3556 C3562 ) C3556_=_C3564( C3556 C3564 ) \nC3556_=_C3565( C3556 C3565 ) C3556_=_C3566( C3556 C3566 ) C3556_=_C3628( C3556 C3628 ) C3557_=_C3558( C3557 C3558 ) C3557_=_C3559( C3557 C3559 ) C3557_=_C3560( C3557 C3560 ) \nC3557_=_C3561( C3557 C3561 ) C3557_=_C3562( C3557 C3562 ) C3557_=_C3564( C3557 C3564 ) C3557_=_C3565( C3557 C3565 ) C3557_=_C3566( C3557 C3566 ) C3557_=_C3628( C3557 C3628 ) \nC3557_=_C3723( C3557 C3723 ) C3557_=_C3724( C3557 C3724 ) C3557_=_C3725( C3557 C3725 ) C3557_=_C3726( C3557 C3726 ) C3557_=_C3727( C3557 C3727 ) C3557_=_C3728( C3557 C3728 ) \nC3557_=_C3729( C3557 C3729 ) C3558_=_C3559( C3558 C3559 ) C3558_=_C3560( C3558 C3560 ) C3558_=_C3561( C3558 C3561 ) C3558_=_C3562( C3558 C3562 ) C3558_=_C3564( C3558 C3564 ) \nC3558_=_C3565( C3558 C3565 ) C3558_=_C3566( C3558 C3566 ) C3558_=_C3759( C3558 C3759 ) C3559_=_C3560( C3559 C3560 ) C3559_=_C3561( C3559 C3561 ) C3559_=_C3562( C3559 C3562 ) \nC3559_=_C3564( C3559 C3564 ) C3559_=_C3565( C3559 C3565 ) C3559_=_C3566( C3559 C3566 ) C3559_=_C3781( C3559 C3781 ) C3560_=_C3561( C3560 C3561 ) C3560_=_C3562( C3560 C3562 ) \nC3560_=_C3564( C3560 C3564 ) C3560_=_C3565( C3560 C3565 ) C3560_=_C3566( C3560 C3566 ) C3561_=_C3562( C3561 C3562 ) C3561_=_C3564( C3561 C3564 ) C3561_=_C3565( C3561 C3565 ) \nC3561_=_C3566( C3561 C3566 ) C3561_=_C3954( C3561 C3954 ) C3562_=_C3564( C3562 C3564 ) C3562_=_C3565( C3562 C3565 ) C3562_=_C3566( C3562 C3566 ) C3564_=_C3565( C3564 C3565 ) \nC3564_=_C3566( C3564 C3566 ) C3564_=_C3728( C3564 C3728 ) C3565_=_C3566( C3565 C3566 ) C3566_=_C3729( C3566 C3729 ) C3628_=_C3723( C3628 C3723 ) C3628_=_C3724( C3628 C3724 ) \nC3628_=_C3725( C3628 C3725 ) C3628_=_C3726( C3628 C3726 ) C3628_=_C3727( C3628 C3727 ) C3628_=_C3728( C3628 C3728 ) C3628_=_C3729( C3628 C3729 ) C3723_=_C3724( C3723 C3724 ) \nC3723_=_C3725( C3723 C3725 ) C3723_=_C3726( C3723 C3726 ) C3723_=_C3727( C3723 C3727 ) C3723_=_C3728( C3723 C3728 ) C3723_=_C3729( C3723 C3729 ) C3724_=_C3725( C3724 C3725 ) \nC3724_=_C3726( C3724 C3726 ) C3724_=_C3727( C3724 C3727 ) C3724_=_C3728( C3724 C3728 ) C3724_=_C3729( C3724 C3729 ) C3725_=_C3726( C3725 C3726 ) C3725_=_C3727( C3725 C3727 ) \nC3725_=_C3728( C3725 C3728 ) C3725_=_C3729( C3725 C3729 ) C3726_=_C3727( C3726 C3727 ) C3726_=_C3728( C3726 C3728 ) C3726_=_C3729( C3726 C3729 ) C3727_=_C3728( C3727 C3728 ) \nC3727_=_C3729( C3727 C3729 ) C3728_=_C3729( C3728 C3729 ) C3759_=_C3781( C3759 C3781 ) C3759_=_C3842( C3759 C3842 ) C3759_=_C3922( C3759 C3922 ) C3759_=_C3927( C3759 C3927 ) \nC3759_=_C3954( C3759 C3954 ) C3759_=_C4024( C3759 C4024 ) C3759_=_C4033( C3759 C4033 ) C3759_=_C4071( C3759 C4071 ) C3759_=_C4090( C3759 C4090 ) C3781_=_C3842( C3781 C3842 ) \nC3781_=_C3922( C3781 C3922 ) C3781_=_C3927( C3781 C3927 ) C3781_=_C3954( C3781 C3954 ) C3781_=_C4024( C3781 C4024 ) C3781_=_C4033( C3781 C4033 ) C3781_=_C4071( C3781 C4071 ) \nC3781_=_C4090( C3781 C4090 ) C3842_=_C3922( C3842 C3922 ) C3842_=_C3927( C3842 C3927 ) C3842_=_C3954( C3842 C3954 ) C3842_=_C4024( C3842 C4024 ) C3842_=_C4033( C3842 C4033 ) \nC3842_=_C4071( C3842 C4071 )</w:t>
      </w:r>
    </w:p>
    <w:p>
      <w:pPr>
        <w:pStyle w:val="PreformattedText"/>
        <w:bidi w:val="0"/>
        <w:spacing w:before="0" w:after="0"/>
        <w:jc w:val="left"/>
        <w:rPr/>
      </w:pPr>
      <w:r>
        <w:rPr/>
        <w:t xml:space="preserve"> </w:t>
      </w:r>
      <w:r>
        <w:rPr/>
        <w:t>C3842_=_C4090( C3842 C4090 ) C3922_=_C3927( C3922 C3927 ) C3922_=_C3954( C3922 C3954 ) C3922_=_C4024( C3922 C4024 ) C3922_=_C4033( C3922 C4033 ) \nC3922_=_C4071( C3922 C4071 ) C3922_=_C4090( C3922 C4090 ) C3927_=_C3954( C3927 C3954 ) C3927_=_C4024( C3927 C4024 ) C3927_=_C4033( C3927 C4033 ) C3927_=_C4071( C3927 C4071 ) \nC3927_=_C4090( C3927 C4090 ) C3954_=_C4024( C3954 C4024 ) C3954_=_C4033( C3954 C4033 ) C3954_=_C4071( C3954 C4071 ) C3954_=_C4090( C3954 C4090 ) C4024_=_C4033( C4024 C4033 ) \nC4024_=_C4071( C4024 C4071 ) C4024_=_C4090( C4024 C4090 ) C4033_=_C4071( C4033 C4071 ) C4033_=_C4090( C4033 C4090 ) C4071_=_C4090( C4071 C4090 ) "];149-&gt;239[label="106: C412 C461 C552 C753 C835 \nC846 C883 C892 C952 C992 C1012 \nC1024 C1037 C1117 C1126 C1195 C1205 \nC1209 C1214 C1313 C1335 C1353 C1374 \nC1387 C1389 C1418 C1440 C1577 C1632 \nC1781 C1793 C1802 C1851 C1852 C1853 \nC1854 C1855 C1856 C1857 C1859 C1861 \nC1862 C1863 C1864 C1865 C1866 C1867 \nC1869 C1870 C2066 C2143 C2225 C2228 \nC2266 C2270 C2591 C2639 C2684 C2742 \nC2761 C2900 C2963 C3112 C3122 C3145 \nC3152 C3168 C3170 C3207 C3215 C3295 \nC3300 C3347 C3413 C3429 C3440 C3488 \nC3553 C3555 C3556 C3558 C3559 C3560 \nC3561 C3562 C3564 C3565 C3566 C3628 \nC3723 C3724 C3725 C3726 C3727 C3728 \nC3729 C3759 C3781 C3842 C3922 C3927 \nC3954 C4024 C4033 C4071 C4090 \n1398: C412_=_C461 ,C412_=_C753 ,C412_=_C952 ,C412_=_C1024 ,C412_=_C1209 ,\nC412_=_C1389 ,C412_=_C1577 ,C412_=_C1802 ,C412_=_C2066 ,C412_=_C2228 ,C412_=_C2270 ,\nC412_=_C2639 ,C412_=_C3145 ,C412_=_C3170 ,C412_=_C3300 ,C412_=_C3347 ,C412_=_C3429 ,\nC412_=_C3488 ,C412_=_C3628 ,C412_=_C3723 ,C412_=_C3724 ,C412_=_C3725 ,C412_=_C3726 ,\nC412_=_C3727 ,C412_=_C3728 ,C412_=_C3729 ,C461_=_C753 ,C461_=_C952 ,C461_=_C1024 ,\nC461_=_C1209 ,C461_=_C1389 ,C461_=_C1577 ,C461_=_C1802 ,C461_=_C2066 ,C461_=_C2228 ,\nC461_=_C2270 ,C461_=_C2639 ,C461_=_C3145 ,C461_=_C3170 ,C461_=_C3300 ,C461_=_C3347 ,\nC461_=_C3429 ,C461_=_C3488 ,C461_=_C3628 ,C461_=_C3723 ,C461_=_C3724 ,C461_=_C3725 ,\nC461_=_C3726 ,C461_=_C3727 ,C461_=_C3728 ,C461_=_C3729 ,C552_=_C846 ,C552_=_C892 ,\nC552_=_C1012 ,C552_=_C1126 ,C552_=_C1214 ,C552_=_C1418 ,C552_=_C1632 ,C552_=_C2143 ,\nC552_=_C2684 ,C552_=_C2742 ,C552_=_C2761 ,C552_=_C3122 ,C552_=_C3152 ,C552_=_C3215 ,\nC552_=_C3295 ,C552_=_C3553 ,C552_=_C3759 ,C552_=_C3781 ,C552_=_C3842 ,C552_=_C3922 ,\nC552_=_C3927 ,C552_=_C3954 ,C552_=_C4024 ,C552_=_C4033 ,C552_=_C4071 ,C552_=_C4090 ,\nC753_=_C952 ,C753_=_C1024 ,C753_=_C1209 ,C753_=_C1389 ,C753_=_C1577 ,C753_=_C1802 ,\nC753_=_C2066 ,C753_=_C2228 ,C753_=_C2270 ,C753_=_C2639 ,C753_=_C3145 ,C753_=_C3170 ,\nC753_=_C3300 ,C753_=_C3347 ,C753_=_C3429 ,C753_=_C3488 ,C753_=_C3628 ,C753_=_C3723 ,\nC753_=_C3724 ,C753_=_C3725 ,C753_=_C3726 ,C753_=_C3727 ,C753_=_C3728 ,C753_=_C3729 ,\nC835_=_C846 ,C835_=_C883 ,C835_=_C1117 ,C835_=_C1205 ,C835_=_C1387 ,C835_=_C1781 ,\nC835_=_C2225 ,C835_=_C2266 ,C835_=_C2591 ,C835_=_C2900 ,C835_=_C2963 ,C835_=_C3112 ,\nC835_=_C3168 ,C835_=_C3207 ,C835_=_C3413 ,C835_=_C3440 ,C835_=_C3555 ,C835_=_C3556 ,\nC835_=_C3558 ,C835_=_C3559 ,C835_=_C3560 ,C835_=_C3561 ,C835_=_C3562 ,C835_=_C3564 ,\nC835_=_C3565 ,C835_=_C3566 ,C846_=_C892 ,C846_=_C1012 ,C846_=_C1126 ,C846_=_C1214 ,\nC846_=_C1418 ,C846_=_C1632 ,C846_=_C2143 ,C846_=_C2684 ,C846_=_C2742 ,C846_=_C2761 ,\nC846_=_C3122 ,C846_=_C3152 ,C846_=_C3215 ,C846_=_C3295 ,C846_=_C3553 ,C846_=_C3759 ,\nC846_=_C3781 ,C846_=_C3842 ,C846_=_C3922 ,C846_=_C3927 ,C846_=_C3954 ,C846_=_C4024 ,\nC846_=_C4033 ,C846_=_C4071 ,C846_=_C4090 ,C883_=_C892 ,C883_=_C1117 ,C883_=_C1205 ,\nC883_=_C1387 ,C883_=_C1781 ,C883_=_C2225 ,C883_=_C2266 ,C883_=_C2591 ,C883_=_C2900 ,\nC883_=_C2963 ,C883_=_C3112 ,C883_=_C3168 ,C883_=_C3207 ,C883_=_C3413 ,C883_=_C3440 ,\nC883_=_C3555 ,C883_=_C3556 ,C883_=_C3558 ,C883_=_C3559 ,C883_=_C3560 ,C883_=_C3561 ,\nC883_=_C3562 ,C883_=_C3564 ,C883_=_C3565 ,C883_=_C3566 ,C892_=_C1012 ,C892_=_C1126 ,\nC892_=_C1214 ,C892_=_C1418 ,C892_=_C1632 ,C892_=_C2143 ,C892_=_C2684 ,C892_=_C2742 ,\nC892_=_C2761 ,C892_=_C3122 ,C892_=_C3152 ,C892_=_C3215 ,C892_=_C3295 ,C892_=_C3553 ,\nC892_=_C3759 ,C892_=_C3781 ,C892_=_C3842 ,C892_=_C3922 ,C892_=_C3927 ,C892_=_C3954 ,\nC892_=_C4024 ,C892_=_C4033 ,C892_=_C4071 ,C892_=_C4090 ,C952_=_C1024 ,C952_=_C1209 ,\nC952_=_C1389 ,C952_=_C1577 ,C952_=_C1802 ,C952_=_C2066 ,C952_=_C2228 ,C952_=_C2270 ,\nC952_=_C2639 ,C952_=_C3145 ,C952_=_C3170 ,C952_=_C3300 ,C952_=_C3347 ,C952_=_C3429 ,\nC952_=_C3488 ,C952_=_C3628 ,C952_=_C3723 ,C952_=_C3724 ,C952_=_C3725 ,C952_=_C3726 ,\nC952_=_C3727 ,C952_=_C3728 ,C952_=_C3729 ,C992_=_C1012 ,C992_=_C1037 ,C992_=_C1195 ,\nC992_=_C1313 ,C992_=_C1335 ,C992_=_C1353 ,C992_=_C1374 ,C992_=_C1440 ,C992_=_C1793 ,\nC992_=_C1851 ,C992_=_C1852 ,C992_=_C1853 ,C992_=_C1854 ,C992_=_C1855 ,C992_=_C1856 ,\nC992_=_C1857 ,C992_=_C1859 ,C992_=_C1861 ,C992_=_C1862 ,C992_=_C1863 ,C992_=_C1864 ,\nC992_=_C1865 ,C992_=_C1866 ,C992_=_C1867 ,C992_=_C1869 ,C992_=_C1870 ,C1012_=_C1126 ,\nC1012_=_C1214 ,C1012_=_C1418 ,C1012_=_C1632 ,C1012_=_C2143 ,C1012_=_C2684 ,C1012_=_C2742 ,\nC1012_=_C2761 ,C1012_=_C3122 ,C1012_=_C3152 ,C1012_=_C3215 ,C1012_=_C3295 ,C1012_=_C3553 ,\nC1012_=_C3759 ,C1012_=_C3781 ,C1012_=_C3842 ,C1012_=_C3922 ,C1012_=_C3927 ,C1012_=_C3954 ,\nC1012_=_C4024 ,C1012_=_C4033 ,C1012_=_C4071 ,C1012_=_C4090 ,C1024_=_C1209 ,C1024_=_C1389 ,\nC1024_=_C1577 ,C1024_=_C1802 ,C1024_=_C2066 ,C1024_=_C2228 ,C1024_=_C2270 ,C1024_=_C2639 ,\nC1024_=_C3145 ,C1024_=_C3170 ,C1024_=_C3300 ,C1024_=_C3347 ,C1024_=_C3429 ,C1024_=_C3488 ,\nC1024_=_C3628 ,C1024_=_C3723 ,C1024_=_C3724 ,C1024_=_C3725 ,C1024_=_C3726 ,C1024_=_C3727 ,\nC1024_=_C3728 ,C1024_=_C3729 ,C1037_=_C1195 ,C1037_=_C1313 ,C1037_=_C1335 ,C1037_=_C1353 ,\nC1037_=_C1374 ,C1037_=_C1440 ,C1037_=_C1793 ,C1037_=_C1851 ,C1037_=_C1852 ,C1037_=_C1853 ,\nC1037_=_C1854 ,C1037_=_C1855 ,C1037_=_C1856 ,C1037_=_C1857 ,C1037_=_C1859 ,C1037_=_C1861 ,\nC1037_=_C1862 ,C1037_=_C1863 ,C1037_=_C1864 ,C1037_=_C1865 ,C1037_=_C1866 ,C1037_=_C1867 ,\nC1037_=_C1869 ,C1037_=_C1870 ,C1117_=_C1126 ,C1117_=_C1205 ,C1117_=_C1387 ,C1117_=_C1781 ,\nC1117_=_C2225 ,C1117_=_C2266 ,C1117_=_C2591 ,C1117_=_C2900 ,C1117_=_C2963 ,C1117_=_C3112 ,\nC1117_=_C3168 ,C1117_=_C3207 ,C1117_=_C3413 ,C1117_=_C3440 ,C1117_=_C3555 ,C1117_=_C3556 ,\nC1117_=_C3558 ,C1117_=_C3559 ,C1117_=_C3560 ,C1117_=_C3561 ,C1117_=_C3562 ,C1117_=_C3564 ,\nC1117_=_C3565 ,C1117_=_C3566 ,C1126_=_C1214 ,C1126_=_C1418 ,C1126_=_C1632 ,C1126_=_C2143 ,\nC1126_=_C2684 ,C1126_=_C2742 ,C1126_=_C2761 ,C1126_=_C3122 ,C1126_=_C3152 ,C1126_=_C3215 ,\nC1126_=_C3295 ,C1126_=_C3553 ,C1126_=_C3759 ,C1126_=_C3781 ,C1126_=_C3842 ,C1126_=_C3922 ,\nC1126_=_C3927 ,C1126_=_C3954 ,C1126_=_C4024 ,C1126_=_C4033 ,C1126_=_C4071 ,C1126_=_C4090 ,\nC1195_=_C1205 ,C1195_=_C1209 ,C1195_=_C1214 ,C1195_=_C1313 ,C1195_=_C1335 ,C1195_=_C1353 ,\nC1195_=_C1374 ,C1195_=_C1440 ,C1195_=_C1793 ,C1195_=_C1851 ,C1195_=_C1852 ,C1195_=_C1853 ,\nC1195_=_C1854 ,C1195_=_C1855 ,C1195_=_C1856 ,C1195_=_C1857 ,C1195_=_C1859 ,C1195_=_C1861 ,\nC1195_=_C1862 ,C1195_=_C1863 ,C1195_=_C1864 ,C1195_=_C1865 ,C1195_=_C1866 ,C1195_=_C1867 ,\nC1195_=_C1869 ,C1195_=_C1870 ,C1205_=_C1209 ,C1205_=_C1214 ,C1205_=_C1387 ,C1205_=_C1781 ,\nC1205_=_C2225 ,C1205_=_C2266 ,C1205_=_C2591 ,C1205_=_C2900 ,C1205_=_C2963 ,C1205_=_C3112 ,\nC1205_=_C3168 ,C1205_=_C3207 ,C1205_=_C3413 ,C1205_=_C3440 ,C1205_=_C3555 ,C1205_=_C3556 ,\nC1205_=_C3558 ,C1205_=_C3559 ,C1205_=_C3560 ,C1205_=_C3561 ,C1205_=_C3562 ,C1205_=_C3564 ,\nC1205_=_C3565 ,C1205_=_C3566 ,C1209_=_C1214 ,C1209_=_C1389 ,C1209_=_C1577 ,C1209_=_C1802 ,\nC1209_=_C2066 ,C1209_=_C2228 ,C1209_=_C2270 ,C1209_=_C2639 ,C1209_=_C3145 ,C1209_=_C3170 ,\nC1209_=_C3300 ,C1209_=_C3347 ,C1209_=_C3429 ,C1209_=_C3488 ,C1209_=_C3628 ,C1209_=_C3723 ,\nC1209_=_C3724 ,C1209_=_C3725 ,C1209_=_C3726 ,C1209_=_C3727 ,C1209_=_C3728 ,C1209_=_C3729 ,\nC1214_=_C1418 ,C1214_=_C1632 ,C1214_=_C2143 ,C1214_=_C2684 ,C1214_=_C2742 ,C1214_=_C2761 ,\nC1214_=_C3122 ,C1214_=_C3152 ,C1214_=_C3215 ,C1214_=_C3295 ,C1214_=_C3553 ,C1214_=_C3759 ,\nC1214_=_C3781 ,C1214_=_C3842 ,C1214_=_C3922 ,C1214_=_C3927 ,C1214_=_C3954 ,C1214_=_C4024 ,\nC1214_=_C4033 ,C1214_=_C4071 ,C1214_=_C4090 ,C1313_=_C1335 ,C1313_=_C1353 ,C1313_=_C1374 ,\nC1313_=_C1440 ,C1313_=_C1793 ,C1313_=_C1851 ,C1313_=_C1852 ,C1313_=_C1853 ,C1313_=_C1854 ,\nC1313_=_C1855 ,C1313_=_C1856 ,C1313_=_C1857 ,C1313_=_C1859 ,C1313_=_C1861 ,C1313_=_C1862 ,\nC1313_=_C1863 ,C1313_=_C1864 ,C1313_=_C1865 ,C1313_=_C1866 ,C1313_=_C1867 ,C1313_=_C1869 ,\nC1313_=_C1870 ,C1335_=_C1353 ,C1335_=_C1374 ,C1335_=_C1440 ,C1335_=_C1793 ,C1335_=_C1851 ,\nC1335_=_C1852 ,C1335_=_C1853 ,C1335_=_C1854 ,C1335_=_C1855 ,C1335_=_C1856 ,C1335_=_C1857 ,\nC1335_=_C1859 ,C1335_=_C1861 ,C1335_=_C1862 ,C1335_=_C1863 ,C1335_=_C1864 ,C1335_=_C1865 ,\nC1335_=_C1866 ,C1335_=_C1867 ,C1335_=_C1869 ,C1335_=_C1870 ,C1353_=_C1374 ,C1353_=_C1440 ,\nC1353_=_C1793 ,C1353_=_C1851 ,C1353_=_C1852 ,C1353_=_C1853 ,C1353_=_C1854 ,C1353_=_C1855 ,\nC1353_=_C1856 ,C1353_=_C1857 ,C1353_=_C1859 ,C1353_=_C1861 ,C1353_=_C1862 ,C1353_=_C1863 ,\nC1353_=_C1864 ,C1353_=_C1865 ,C1353_=_C1866 ,C1353_=_C1867 ,C1353_=_C1869 ,C1353_=_C1870 ,\nC1374_=_C1387 ,C1374_=_C1389 ,C1374_=_C1440 ,C1374_=_C1793 ,C1374_=_C1851 ,C1374_=_C1852 ,\nC1374_=_C1853 ,C1374_=_C1854 ,C1374_=_C1855 ,C1374_=_C1856 ,C1374_=_C1857 ,C1374_=_C1859 ,\nC1374_=_C1861 ,C1374_=_C1862 ,C1374_=_C1863 ,C1374_=_C1864 ,C1374_=_C1865 ,C1374_=_C1866 ,\nC1374_=_C1867 ,C1374_=_C1869 ,C1374_=_C1870 ,C1387_=_C1389 ,C1387_=_C1781 ,C1387_=_C2225 ,\nC1387_=_C2266 ,C1387_=_C2591 ,C1387_=_C2900 ,C1387_=_C2963 ,C1387_=_C3112 ,C1387_=_C3168 ,\nC1387_=_C3207 ,C1387_=_C3413 ,C1387_=_C3440 ,C1387_=_C3555 ,C1387_=_C3556 ,C1387_=_C3558 ,\nC1387_=_C3559 ,C1387_=_C3560 ,C1387_=_C3561 ,C1387_=_C3562 ,C1387_=_C3564 ,C1387_=_C3565 ,\nC1387_=_C3566 ,C1389_=_C1577 ,C1389_=_C1802 ,C1389_=_C2066 ,C1389_=_C2228 ,C1389_=_C2270 ,\nC1389_=_C2639 ,C1389_=_C3145 ,C1389_=_C3170 ,C1389_=_C3300 ,C1389_=_C3347 ,C1389_=_C3429 ,\nC1389_=_C3488</w:t>
      </w:r>
    </w:p>
    <w:p>
      <w:pPr>
        <w:pStyle w:val="PreformattedText"/>
        <w:bidi w:val="0"/>
        <w:spacing w:before="0" w:after="0"/>
        <w:jc w:val="left"/>
        <w:rPr/>
      </w:pPr>
      <w:r>
        <w:rPr/>
        <w:t xml:space="preserve"> </w:t>
      </w:r>
      <w:r>
        <w:rPr/>
        <w:t>,C1389_=_C3628 ,C1389_=_C3723 ,C1389_=_C3724 ,C1389_=_C3725 ,C1389_=_C3726 ,\nC1389_=_C3727 ,C1389_=_C3728 ,C1389_=_C3729 ,C1418_=_C1632 ,C1418_=_C2143 ,C1418_=_C2684 ,\nC1418_=_C2742 ,C1418_=_C2761 ,C1418_=_C3122 ,C1418_=_C3152 ,C1418_=_C3215 ,C1418_=_C3295 ,\nC1418_=_C3553 ,C1418_=_C3759 ,C1418_=_C3781 ,C1418_=_C3842 ,C1418_=_C3922 ,C1418_=_C3927 ,\nC1418_=_C3954 ,C1418_=_C4024 ,C1418_=_C4033 ,C1418_=_C4071 ,C1418_=_C4090 ,C1440_=_C1793 ,\nC1440_=_C1851 ,C1440_=_C1852 ,C1440_=_C1853 ,C1440_=_C1854 ,C1440_=_C1855 ,C1440_=_C1856 ,\nC1440_=_C1857 ,C1440_=_C1859 ,C1440_=_C1861 ,C1440_=_C1862 ,C1440_=_C1863 ,C1440_=_C1864 ,\nC1440_=_C1865 ,C1440_=_C1866 ,C1440_=_C1867 ,C1440_=_C1869 ,C1440_=_C1870 ,C1577_=_C1802 ,\nC1577_=_C2066 ,C1577_=_C2228 ,C1577_=_C2270 ,C1577_=_C2639 ,C1577_=_C3145 ,C1577_=_C3170 ,\nC1577_=_C3300 ,C1577_=_C3347 ,C1577_=_C3429 ,C1577_=_C3488 ,C1577_=_C3628 ,C1577_=_C3723 ,\nC1577_=_C3724 ,C1577_=_C3725 ,C1577_=_C3726 ,C1577_=_C3727 ,C1577_=_C3728 ,C1577_=_C3729 ,\nC1632_=_C2143 ,C1632_=_C2684 ,C1632_=_C2742 ,C1632_=_C2761 ,C1632_=_C3122 ,C1632_=_C3152 ,\nC1632_=_C3215 ,C1632_=_C3295 ,C1632_=_C3553 ,C1632_=_C3759 ,C1632_=_C3781 ,C1632_=_C3842 ,\nC1632_=_C3922 ,C1632_=_C3927 ,C1632_=_C3954 ,C1632_=_C4024 ,C1632_=_C4033 ,C1632_=_C4071 ,\nC1632_=_C4090 ,C1781_=_C2225 ,C1781_=_C2266 ,C1781_=_C2591 ,C1781_=_C2900 ,C1781_=_C2963 ,\nC1781_=_C3112 ,C1781_=_C3168 ,C1781_=_C3207 ,C1781_=_C3413 ,C1781_=_C3440 ,C1781_=_C3555 ,\nC1781_=_C3556 ,C1781_=_C3558 ,C1781_=_C3559 ,C1781_=_C3560 ,C1781_=_C3561 ,C1781_=_C3562 ,\nC1781_=_C3564 ,C1781_=_C3565 ,C1781_=_C3566 ,C1793_=_C1802 ,C1793_=_C1851 ,C1793_=_C1852 ,\nC1793_=_C1853 ,C1793_=_C1854 ,C1793_=_C1855 ,C1793_=_C1856 ,C1793_=_C1857 ,C1793_=_C1859 ,\nC1793_=_C1861 ,C1793_=_C1862 ,C1793_=_C1863 ,C1793_=_C1864 ,C1793_=_C1865 ,C1793_=_C1866 ,\nC1793_=_C1867 ,C1793_=_C1869 ,C1793_=_C1870 ,C1802_=_C2066 ,C1802_=_C2228 ,C1802_=_C2270 ,\nC1802_=_C2639 ,C1802_=_C3145 ,C1802_=_C3170 ,C1802_=_C3300 ,C1802_=_C3347 ,C1802_=_C3429 ,\nC1802_=_C3488 ,C1802_=_C3628 ,C1802_=_C3723 ,C1802_=_C3724 ,C1802_=_C3725 ,C1802_=_C3726 ,\nC1802_=_C3727 ,C1802_=_C3728 ,C1802_=_C3729 ,C1851_=_C1852 ,C1851_=_C1853 ,C1851_=_C1854 ,\nC1851_=_C1855 ,C1851_=_C1856 ,C1851_=_C1857 ,C1851_=_C1859 ,C1851_=_C1861 ,C1851_=_C1862 ,\nC1851_=_C1863 ,C1851_=_C1864 ,C1851_=_C1865 ,C1851_=_C1866 ,C1851_=_C1867 ,C1851_=_C1869 ,\nC1851_=_C1870 ,C1851_=_C2225 ,C1851_=_C2228 ,C1852_=_C1853 ,C1852_=_C1854 ,C1852_=_C1855 ,\nC1852_=_C1856 ,C1852_=_C1857 ,C1852_=_C1859 ,C1852_=_C1861 ,C1852_=_C1862 ,C1852_=_C1863 ,\nC1852_=_C1864 ,C1852_=_C1865 ,C1852_=_C1866 ,C1852_=_C1867 ,C1852_=_C1869 ,C1852_=_C1870 ,\nC1852_=_C2266 ,C1852_=_C2270 ,C1853_=_C1854 ,C1853_=_C1855 ,C1853_=_C1856 ,C1853_=_C1857 ,\nC1853_=_C1859 ,C1853_=_C1861 ,C1853_=_C1862 ,C1853_=_C1863 ,C1853_=_C1864 ,C1853_=_C1865 ,\nC1853_=_C1866 ,C1853_=_C1867 ,C1853_=_C1869 ,C1853_=_C1870 ,C1853_=_C2684 ,C1854_=_C1855 ,\nC1854_=_C1856 ,C1854_=_C1857 ,C1854_=_C1859 ,C1854_=_C1861 ,C1854_=_C1862 ,C1854_=_C1863 ,\nC1854_=_C1864 ,C1854_=_C1865 ,C1854_=_C1866 ,C1854_=_C1867 ,C1854_=_C1869 ,C1854_=_C1870 ,\nC1854_=_C2742 ,C1855_=_C1856 ,C1855_=_C1857 ,C1855_=_C1859 ,C1855_=_C1861 ,C1855_=_C1862 ,\nC1855_=_C1863 ,C1855_=_C1864 ,C1855_=_C1865 ,C1855_=_C1866 ,C1855_=_C1867 ,C1855_=_C1869 ,\nC1855_=_C1870 ,C1855_=_C2761 ,C1856_=_C1857 ,C1856_=_C1859 ,C1856_=_C1861 ,C1856_=_C1862 ,\nC1856_=_C1863 ,C1856_=_C1864 ,C1856_=_C1865 ,C1856_=_C1866 ,C1856_=_C1867 ,C1856_=_C1869 ,\nC1856_=_C1870 ,C1857_=_C1859 ,C1857_=_C1861 ,C1857_=_C1862 ,C1857_=_C1863 ,C1857_=_C1864 ,\nC1857_=_C1865 ,C1857_=_C1866 ,C1857_=_C1867 ,C1857_=_C1869 ,C1857_=_C1870 ,C1857_=_C3168 ,\nC1857_=_C3170 ,C1859_=_C1861 ,C1859_=_C1862 ,C1859_=_C1863 ,C1859_=_C1864 ,C1859_=_C1865 ,\nC1859_=_C1866 ,C1859_=_C1867 ,C1859_=_C1869 ,C1859_=_C1870 ,C1859_=_C3556 ,C1859_=_C3628 ,\nC1861_=_C1862 ,C1861_=_C1863 ,C1861_=_C1864 ,C1861_=_C1865 ,C1861_=_C1866 ,C1861_=_C1867 ,\nC1861_=_C1869 ,C1861_=_C1870 ,C1861_=_C3842 ,C1862_=_C1863 ,C1862_=_C1864 ,C1862_=_C1865 ,\nC1862_=_C1866 ,C1862_=_C1867 ,C1862_=_C1869 ,C1862_=_C1870 ,C1862_=_C3922 ,C1863_=_C1864 ,\nC1863_=_C1865 ,C1863_=_C1866 ,C1863_=_C1867 ,C1863_=_C1869 ,C1863_=_C1870 ,C1863_=_C3927 ,\nC1864_=_C1865 ,C1864_=_C1866 ,C1864_=_C1867 ,C1864_=_C1869 ,C1864_=_C1870 ,C1864_=_C4024 ,\nC1865_=_C1866 ,C1865_=_C1867 ,C1865_=_C1869 ,C1865_=_C1870 ,C1865_=_C4033 ,C1866_=_C1867 ,\nC1866_=_C1869 ,C1866_=_C1870 ,C1867_=_C1869 ,C1867_=_C1870 ,C1869_=_C1870 ,C1869_=_C3564 ,\nC1869_=_C3728 ,C1870_=_C3566 ,C1870_=_C3729 ,C2066_=_C2228 ,C2066_=_C2270 ,C2066_=_C2639 ,\nC2066_=_C3145 ,C2066_=_C3170 ,C2066_=_C3300 ,C2066_=_C3347 ,C2066_=_C3429 ,C2066_=_C3488 ,\nC2066_=_C3628 ,C2066_=_C3723 ,C2066_=_C3724 ,C2066_=_C3725 ,C2066_=_C3726 ,C2066_=_C3727 ,\nC2066_=_C3728 ,C2066_=_C3729 ,C2143_=_C2684 ,C2143_=_C2742 ,C2143_=_C2761 ,C2143_=_C3122 ,\nC2143_=_C3152 ,C2143_=_C3215 ,C2143_=_C3295 ,C2143_=_C3553 ,C2143_=_C3759 ,C2143_=_C3781 ,\nC2143_=_C3842 ,C2143_=_C3922 ,C2143_=_C3927 ,C2143_=_C3954 ,C2143_=_C4024 ,C2143_=_C4033 ,\nC2143_=_C4071 ,C2143_=_C4090 ,C2225_=_C2228 ,C2225_=_C2266 ,C2225_=_C2591 ,C2225_=_C2900 ,\nC2225_=_C2963 ,C2225_=_C3112 ,C2225_=_C3168 ,C2225_=_C3207 ,C2225_=_C3413 ,C2225_=_C3440 ,\nC2225_=_C3555 ,C2225_=_C3556 ,C2225_=_C3558 ,C2225_=_C3559 ,C2225_=_C3560 ,C2225_=_C3561 ,\nC2225_=_C3562 ,C2225_=_C3564 ,C2225_=_C3565 ,C2225_=_C3566 ,C2228_=_C2270 ,C2228_=_C2639 ,\nC2228_=_C3145 ,C2228_=_C3170 ,C2228_=_C3300 ,C2228_=_C3347 ,C2228_=_C3429 ,C2228_=_C3488 ,\nC2228_=_C3628 ,C2228_=_C3723 ,C2228_=_C3724 ,C2228_=_C3725 ,C2228_=_C3726 ,C2228_=_C3727 ,\nC2228_=_C3728 ,C2228_=_C3729 ,C2266_=_C2270 ,C2266_=_C2591 ,C2266_=_C2900 ,C2266_=_C2963 ,\nC2266_=_C3112 ,C2266_=_C3168 ,C2266_=_C3207 ,C2266_=_C3413 ,C2266_=_C3440 ,C2266_=_C3555 ,\nC2266_=_C3556 ,C2266_=_C3558 ,C2266_=_C3559 ,C2266_=_C3560 ,C2266_=_C3561 ,C2266_=_C3562 ,\nC2266_=_C3564 ,C2266_=_C3565 ,C2266_=_C3566 ,C2270_=_C2639 ,C2270_=_C3145 ,C2270_=_C3170 ,\nC2270_=_C3300 ,C2270_=_C3347 ,C2270_=_C3429 ,C2270_=_C3488 ,C2270_=_C3628 ,C2270_=_C3723 ,\nC2270_=_C3724 ,C2270_=_C3725 ,C2270_=_C3726 ,C2270_=_C3727 ,C2270_=_C3728 ,C2270_=_C3729 ,\nC2591_=_C2900 ,C2591_=_C2963 ,C2591_=_C3112 ,C2591_=_C3168 ,C2591_=_C3207 ,C2591_=_C3413 ,\nC2591_=_C3440 ,C2591_=_C3555 ,C2591_=_C3556 ,C2591_=_C3558 ,C2591_=_C3559 ,C2591_=_C3560 ,\nC2591_=_C3561 ,C2591_=_C3562 ,C2591_=_C3564 ,C2591_=_C3565 ,C2591_=_C3566 ,C2639_=_C3145 ,\nC2639_=_C3170 ,C2639_=_C3300 ,C2639_=_C3347 ,C2639_=_C3429 ,C2639_=_C3488 ,C2639_=_C3628 ,\nC2639_=_C3723 ,C2639_=_C3724 ,C2639_=_C3725 ,C2639_=_C3726 ,C2639_=_C3727 ,C2639_=_C3728 ,\nC2639_=_C3729 ,C2684_=_C2742 ,C2684_=_C2761 ,C2684_=_C3122 ,C2684_=_C3152 ,C2684_=_C3215 ,\nC2684_=_C3295 ,C2684_=_C3553 ,C2684_=_C3759 ,C2684_=_C3781 ,C2684_=_C3842 ,C2684_=_C3922 ,\nC2684_=_C3927 ,C2684_=_C3954 ,C2684_=_C4024 ,C2684_=_C4033 ,C2684_=_C4071 ,C2684_=_C4090 ,\nC2742_=_C2761 ,C2742_=_C3122 ,C2742_=_C3152 ,C2742_=_C3215 ,C2742_=_C3295 ,C2742_=_C3553 ,\nC2742_=_C3759 ,C2742_=_C3781 ,C2742_=_C3842 ,C2742_=_C3922 ,C2742_=_C3927 ,C2742_=_C3954 ,\nC2742_=_C4024 ,C2742_=_C4033 ,C2742_=_C4071 ,C2742_=_C4090 ,C2761_=_C3122 ,C2761_=_C3152 ,\nC2761_=_C3215 ,C2761_=_C3295 ,C2761_=_C3553 ,C2761_=_C3759 ,C2761_=_C3781 ,C2761_=_C3842 ,\nC2761_=_C3922 ,C2761_=_C3927 ,C2761_=_C3954 ,C2761_=_C4024 ,C2761_=_C4033 ,C2761_=_C4071 ,\nC2761_=_C4090 ,C2900_=_C2963 ,C2900_=_C3112 ,C2900_=_C3168 ,C2900_=_C3207 ,C2900_=_C3413 ,\nC2900_=_C3440 ,C2900_=_C3555 ,C2900_=_C3556 ,C2900_=_C3558 ,C2900_=_C3559 ,C2900_=_C3560 ,\nC2900_=_C3561 ,C2900_=_C3562 ,C2900_=_C3564 ,C2900_=_C3565 ,C2900_=_C3566 ,C2963_=_C3112 ,\nC2963_=_C3168 ,C2963_=_C3207 ,C2963_=_C3413 ,C2963_=_C3440 ,C2963_=_C3555 ,C2963_=_C3556 ,\nC2963_=_C3558 ,C2963_=_C3559 ,C2963_=_C3560 ,C2963_=_C3561 ,C2963_=_C3562 ,C2963_=_C3564 ,\nC2963_=_C3565 ,C2963_=_C3566 ,C3112_=_C3122 ,C3112_=_C3168 ,C3112_=_C3207 ,C3112_=_C3413 ,\nC3112_=_C3440 ,C3112_=_C3555 ,C3112_=_C3556 ,C3112_=_C3558 ,C3112_=_C3559 ,C3112_=_C3560 ,\nC3112_=_C3561 ,C3112_=_C3562 ,C3112_=_C3564 ,C3112_=_C3565 ,C3112_=_C3566 ,C3122_=_C3152 ,\nC3122_=_C3215 ,C3122_=_C3295 ,C3122_=_C3553 ,C3122_=_C3759 ,C3122_=_C3781 ,C3122_=_C3842 ,\nC3122_=_C3922 ,C3122_=_C3927 ,C3122_=_C3954 ,C3122_=_C4024 ,C3122_=_C4033 ,C3122_=_C4071 ,\nC3122_=_C4090 ,C3145_=_C3152 ,C3145_=_C3170 ,C3145_=_C3300 ,C3145_=_C3347 ,C3145_=_C3429 ,\nC3145_=_C3488 ,C3145_=_C3628 ,C3145_=_C3723 ,C3145_=_C3724 ,C3145_=_C3725 ,C3145_=_C3726 ,\nC3145_=_C3727 ,C3145_=_C3728 ,C3145_=_C3729 ,C3152_=_C3215 ,C3152_=_C3295 ,C3152_=_C3553 ,\nC3152_=_C3759 ,C3152_=_C3781 ,C3152_=_C3842 ,C3152_=_C3922 ,C3152_=_C3927 ,C3152_=_C3954 ,\nC3152_=_C4024 ,C3152_=_C4033 ,C3152_=_C4071 ,C3152_=_C4090 ,C3168_=_C3170 ,C3168_=_C3207 ,\nC3168_=_C3413 ,C3168_=_C3440 ,C3168_=_C3555 ,C3168_=_C3556 ,C3168_=_C3558 ,C3168_=_C3559 ,\nC3168_=_C3560 ,C3168_=_C3561 ,C3168_=_C3562 ,C3168_=_C3564 ,C3168_=_C3565 ,C3168_=_C3566 ,\nC3170_=_C3300 ,C3170_=_C3347 ,C3170_=_C3429 ,C3170_=_C3488 ,C3170_=_C3628 ,C3170_=_C3723 ,\nC3170_=_C3724 ,C3170_=_C3725 ,C3170_=_C3726 ,C3170_=_C3727 ,C3170_=_C3728 ,C3170_=_C3729 ,\nC3207_=_C3215 ,C3207_=_C3413 ,C3207_=_C3440 ,C3207_=_C3555 ,C3207_=_C3556 ,C3207_=_C3558 ,\nC3207_=_C3559 ,C3207_=_C3560 ,C3207_=_C3561 ,C3207_=_C3562 ,C3207_=_C3564 ,C3207_=_C3565 ,\nC3207_=_C3566 ,C3215_=_C3295 ,C3215_=_C3553 ,C3215_=_C3759 ,C3215_=_C3781 ,C3215_=_C3842 ,\nC3215_=_C3922 ,C3215_=_C3927 ,C3215_=_C3954 ,C3215_=_C4024 ,C3215_=_C4033 ,C3215_=_C4071 ,\nC3215_=_C4090 ,C3295_=_C3553 ,C3295_=_C3759 ,C3295_=_C3781 ,C3295_=_C3842 ,C3295_=_C3922 ,\nC3295_=_C3927 ,C3295_=_C3954 ,C3295_=_C4024 ,C3295_=_C4033 ,C3295_=_C4071 ,C3295_=_C4090 ,\nC3300_=_C3347 ,C3300_=_C3429 ,C3300_=_C3488 ,C3300_=_C3628 ,C3300_=_C3723 ,C3300_=_C3724 ,\nC3300_=_C3725 ,C3300_=_C3726 ,C3300_=_C3727 ,C3300_=_C3728 ,C3300_=_C3729 ,C3347_=_C3429 ,\nC3347_=_C3488 ,C3347_=_C3628 ,C3347_=_C3723 ,C3347_=_C3724 ,C3347_=_C3725</w:t>
      </w:r>
    </w:p>
    <w:p>
      <w:pPr>
        <w:pStyle w:val="PreformattedText"/>
        <w:bidi w:val="0"/>
        <w:spacing w:before="0" w:after="0"/>
        <w:jc w:val="left"/>
        <w:rPr/>
      </w:pPr>
      <w:r>
        <w:rPr/>
        <w:t xml:space="preserve"> </w:t>
      </w:r>
      <w:r>
        <w:rPr/>
        <w:t>,C3347_=_C3726 ,\nC3347_=_C3727 ,C3347_=_C3728 ,C3347_=_C3729 ,C3413_=_C3440 ,C3413_=_C3555 ,C3413_=_C3556 ,\nC3413_=_C3558 ,C3413_=_C3559 ,C3413_=_C3560 ,C3413_=_C3561 ,C3413_=_C3562 ,C3413_=_C3564 ,\nC3413_=_C3565 ,C3413_=_C3566 ,C3429_=_C3488 ,C3429_=_C3628 ,C3429_=_C3723 ,C3429_=_C3724 ,\nC3429_=_C3725 ,C3429_=_C3726 ,C3429_=_C3727 ,C3429_=_C3728 ,C3429_=_C3729 ,C3440_=_C3555 ,\nC3440_=_C3556 ,C3440_=_C3558 ,C3440_=_C3559 ,C3440_=_C3560 ,C3440_=_C3561 ,C3440_=_C3562 ,\nC3440_=_C3564 ,C3440_=_C3565 ,C3440_=_C3566 ,C3488_=_C3628 ,C3488_=_C3723 ,C3488_=_C3724 ,\nC3488_=_C3725 ,C3488_=_C3726 ,C3488_=_C3727 ,C3488_=_C3728 ,C3488_=_C3729 ,C3553_=_C3759 ,\nC3553_=_C3781 ,C3553_=_C3842 ,C3553_=_C3922 ,C3553_=_C3927 ,C3553_=_C3954 ,C3553_=_C4024 ,\nC3553_=_C4033 ,C3553_=_C4071 ,C3553_=_C4090 ,C3555_=_C3556 ,C3555_=_C3558 ,C3555_=_C3559 ,\nC3555_=_C3560 ,C3555_=_C3561 ,C3555_=_C3562 ,C3555_=_C3564 ,C3555_=_C3565 ,C3555_=_C3566 ,\nC3556_=_C3558 ,C3556_=_C3559 ,C3556_=_C3560 ,C3556_=_C3561 ,C3556_=_C3562 ,C3556_=_C3564 ,\nC3556_=_C3565 ,C3556_=_C3566 ,C3556_=_C3628 ,C3558_=_C3559 ,C3558_=_C3560 ,C3558_=_C3561 ,\nC3558_=_C3562 ,C3558_=_C3564 ,C3558_=_C3565 ,C3558_=_C3566 ,C3558_=_C3759 ,C3559_=_C3560 ,\nC3559_=_C3561 ,C3559_=_C3562 ,C3559_=_C3564 ,C3559_=_C3565 ,C3559_=_C3566 ,C3559_=_C3781 ,\nC3560_=_C3561 ,C3560_=_C3562 ,C3560_=_C3564 ,C3560_=_C3565 ,C3560_=_C3566 ,C3561_=_C3562 ,\nC3561_=_C3564 ,C3561_=_C3565 ,C3561_=_C3566 ,C3561_=_C3954 ,C3562_=_C3564 ,C3562_=_C3565 ,\nC3562_=_C3566 ,C3564_=_C3565 ,C3564_=_C3566 ,C3564_=_C3728 ,C3565_=_C3566 ,C3566_=_C3729 ,\nC3628_=_C3723 ,C3628_=_C3724 ,C3628_=_C3725 ,C3628_=_C3726 ,C3628_=_C3727 ,C3628_=_C3728 ,\nC3628_=_C3729 ,C3723_=_C3724 ,C3723_=_C3725 ,C3723_=_C3726 ,C3723_=_C3727 ,C3723_=_C3728 ,\nC3723_=_C3729 ,C3724_=_C3725 ,C3724_=_C3726 ,C3724_=_C3727 ,C3724_=_C3728 ,C3724_=_C3729 ,\nC3725_=_C3726 ,C3725_=_C3727 ,C3725_=_C3728 ,C3725_=_C3729 ,C3726_=_C3727 ,C3726_=_C3728 ,\nC3726_=_C3729 ,C3727_=_C3728 ,C3727_=_C3729 ,C3728_=_C3729 ,C3759_=_C3781 ,C3759_=_C3842 ,\nC3759_=_C3922 ,C3759_=_C3927 ,C3759_=_C3954 ,C3759_=_C4024 ,C3759_=_C4033 ,C3759_=_C4071 ,\nC3759_=_C4090 ,C3781_=_C3842 ,C3781_=_C3922 ,C3781_=_C3927 ,C3781_=_C3954 ,C3781_=_C4024 ,\nC3781_=_C4033 ,C3781_=_C4071 ,C3781_=_C4090 ,C3842_=_C3922 ,C3842_=_C3927 ,C3842_=_C3954 ,\nC3842_=_C4024 ,C3842_=_C4033 ,C3842_=_C4071 ,C3842_=_C4090 ,C3922_=_C3927 ,C3922_=_C3954 ,\nC3922_=_C4024 ,C3922_=_C4033 ,C3922_=_C4071 ,C3922_=_C4090 ,C3927_=_C3954 ,C3927_=_C4024 ,\nC3927_=_C4033 ,C3927_=_C4071 ,C3927_=_C4090 ,C3954_=_C4024 ,C3954_=_C4033 ,C3954_=_C4071 ,\nC3954_=_C4090 ,C4024_=_C4033 ,C4024_=_C4071 ,C4024_=_C4090 ,C4033_=_C4071 ,C4033_=_C4090 ,\nC4071_=_C4090 ,"];240[shape=box, label="id:240 level: 6\n108: C437 C464 C473 C528 C573 \nC841 C888 C894 C907 C911 C937 \nC989 C990 C991 C992 C993 C994 \nC995 C996 C997 C998 C999 C1000 \nC1001 C1002 C1003 C1004 C1005 C1007 \nC1008 C1009 C1010 C1011 C1012 C1166 \nC1365 C1430 C1825 C1861 C1863 C1865 \nC1913 C2048 C2104 C2185 C2190 C2212 \nC2448 C2505 C2624 C2675 C2678 C2682 \nC2731 C2734 C2737 C2752 C2755 C2758 \nC2801 C2967 C3017 C3058 C3062 C3187 \nC3374 C3380 C3645 C3698 C3702 C3784 \nC3788 C3795 C3821 C3822 C3824 C3833 \nC3834 C3835 C3836 C3837 C3839 C3840 \nC3841 C3842 C3843 C3844 C3845 C3886 \nC3918 C3920 C3924 C3925 C3926 C3927 \nC3928 C3929 C3930 C4016 C4022 C4027 \nC4028 C4029 C4030 C4031 C4032 C4033 \nC4034 \n1573: C437_=_C464( C437 C464 ) C437_=_C573( C437 C573 ) C437_=_C907( C437 C907 ) C437_=_C1166( C437 C1166 ) C437_=_C1430( C437 C1430 ) \nC437_=_C1825( C437 C1825 ) C437_=_C1863( C437 C1863 ) C437_=_C2048( C437 C2048 ) C437_=_C2104( C437 C2104 ) C437_=_C2448( C437 C2448 ) C437_=_C2678( C437 C2678 ) \nC437_=_C2734( C437 C2734 ) C437_=_C2755( C437 C2755 ) C437_=_C3017( C437 C3017 ) C437_=_C3187( C437 C3187 ) C437_=_C3645( C437 C3645 ) C437_=_C3822( C437 C3822 ) \nC437_=_C3834( C437 C3834 ) C437_=_C3886( C437 C3886 ) C437_=_C3918( C437 C3918 ) C437_=_C3924( C437 C3924 ) C437_=_C3925( C437 C3925 ) C437_=_C3926( C437 C3926 ) \nC437_=_C3927( C437 C3927 ) C437_=_C3928( C437 C3928 ) C437_=_C3929( C437 C3929 ) C437_=_C3930( C437 C3930 ) C464_=_C573( C464 C573 ) C464_=_C907( C464 C907 ) \nC464_=_C1166( C464 C1166 ) C464_=_C1430( C464 C1430 ) C464_=_C1825( C464 C1825 ) C464_=_C1863( C464 C1863 ) C464_=_C2048( C464 C2048 ) C464_=_C2104( C464 C2104 ) \nC464_=_C2448( C464 C2448 ) C464_=_C2678( C464 C2678 ) C464_=_C2734( C464 C2734 ) C464_=_C2755( C464 C2755 ) C464_=_C3017( C464 C3017 ) C464_=_C3187( C464 C3187 ) \nC464_=_C3645( C464 C3645 ) C464_=_C3822( C464 C3822 ) C464_=_C3834( C464 C3834 ) C464_=_C3886( C464 C3886 ) C464_=_C3918( C464 C3918 ) C464_=_C3924( C464 C3924 ) \nC464_=_C3925( C464 C3925 ) C464_=_C3926( C464 C3926 ) C464_=_C3927( C464 C3927 ) C464_=_C3928( C464 C3928 ) C464_=_C3929( C464 C3929 ) C464_=_C3930( C464 C3930 ) \nC473_=_C528( C473 C528 ) C473_=_C894( C473 C894 ) C473_=_C911( C473 C911 ) C473_=_C937( C473 C937 ) C473_=_C989( C473 C989 ) C473_=_C990( C473 C990 ) \nC473_=_C991( C473 C991 ) C473_=_C992( C473 C992 ) C473_=_C993( C473 C993 ) C473_=_C994( C473 C994 ) C473_=_C995( C473 C995 ) C473_=_C996( C473 C996 ) \nC473_=_C997( C473 C997 ) C473_=_C998( C473 C998 ) C473_=_C999( C473 C999 ) C473_=_C1000( C473 C1000 ) C473_=_C1001( C473 C1001 ) C473_=_C1002( C473 C1002 ) \nC473_=_C1003( C473 C1003 ) C473_=_C1004( C473 C1004 ) C473_=_C1005( C473 C1005 ) C473_=_C1007( C473 C1007 ) C473_=_C1008( C473 C1008 ) C473_=_C1009( C473 C1009 ) \nC473_=_C1010( C473 C1010 ) C473_=_C1011( C473 C1011 ) C473_=_C1012( C473 C1012 ) C528_=_C894( C528 C894 ) C528_=_C911( C528 C911 ) C528_=_C937( C528 C937 ) \nC528_=_C989( C528 C989 ) C528_=_C990( C528 C990 ) C528_=_C991( C528 C991 ) C528_=_C992( C528 C992 ) C528_=_C993( C528 C993 ) C528_=_C994( C528 C994 ) \nC528_=_C995( C528 C995 ) C528_=_C996( C528 C996 ) C528_=_C997( C528 C997 ) C528_=_C998( C528 C998 ) C528_=_C999( C528 C999 ) C528_=_C1000( C528 C1000 ) \nC528_=_C1001( C528 C1001 ) C528_=_C1002( C528 C1002 ) C528_=_C1003( C528 C1003 ) C528_=_C1004( C528 C1004 ) C528_=_C1005( C528 C1005 ) C528_=_C1007( C528 C1007 ) \nC528_=_C1008( C528 C1008 ) C528_=_C1009( C528 C1009 ) C528_=_C1010( C528 C1010 ) C528_=_C1011( C528 C1011 ) C528_=_C1012( C528 C1012 ) C573_=_C907( C573 C907 ) \nC573_=_C1166( C573 C1166 ) C573_=_C1430( C573 C1430 ) C573_=_C1825( C573 C1825 ) C573_=_C1863( C573 C1863 ) C573_=_C2048( C573 C2048 ) C573_=_C2104( C573 C2104 ) \nC573_=_C2448( C573 C2448 ) C573_=_C2678( C573 C2678 ) C573_=_C2734( C573 C2734 ) C573_=_C2755( C573 C2755 ) C573_=_C3017( C573 C3017 ) C573_=_C3187( C573 C3187 ) \nC573_=_C3645( C573 C3645 ) C573_=_C3822( C573 C3822 ) C573_=_C3834( C573 C3834 ) C573_=_C3886( C573 C3886 ) C573_=_C3918( C573 C3918 ) C573_=_C3924( C573 C3924 ) \nC573_=_C3925( C573 C3925 ) C573_=_C3926( C573 C3926 ) C573_=_C3927( C573 C3927 ) C573_=_C3928( C573 C3928 ) C573_=_C3929( C573 C3929 ) C573_=_C3930( C573 C3930 ) \nC841_=_C888( C841 C888 ) C841_=_C1010( C841 C1010 ) C841_=_C1365( C841 C1365 ) C841_=_C1865( C841 C1865 ) C841_=_C2190( C841 C2190 ) C841_=_C2212( C841 C2212 ) \nC841_=_C2682( C841 C2682 ) C841_=_C2737( C841 C2737 ) C841_=_C2758( C841 C2758 ) C841_=_C2801( C841 C2801 ) C841_=_C3062( C841 C3062 ) C841_=_C3380( C841 C3380 ) \nC841_=_C3702( C841 C3702 ) C841_=_C3788( C841 C3788 ) C841_=_C3824( C841 C3824 ) C841_=_C3920( C841 C3920 ) C841_=_C3926( C841 C3926 ) C841_=_C4016( C841 C4016 ) \nC841_=_C4022( C841 C4022 ) C841_=_C4027( C841 C4027 ) C841_=_C4028( C841 C4028 ) C841_=_C4029( C841 C4029 ) C841_=_C4030( C841 C4030 ) C841_=_C4031( C841 C4031 ) \nC841_=_C4032( C841 C4032 ) C841_=_C4033( C841 C4033 ) C841_=_C4034( C841 C4034 ) C888_=_C1010( C888 C1010 ) C888_=_C1365( C888 C1365 ) C888_=_C1865( C888 C1865 ) \nC888_=_C2190( C888 C2190 ) C888_=_C2212( C888 C2212 ) C888_=_C2682( C888 C2682 ) C888_=_C2737( C888 C2737 ) C888_=_C2758( C888 C2758 ) C888_=_C2801( C888 C2801 ) \nC888_=_C3062( C888 C3062 ) C888_=_C3380( C888 C3380 ) C888_=_C3702( C888 C3702 ) C888_=_C3788( C888 C3788 ) C888_=_C3824( C888 C3824 ) C888_=_C3920( C888 C3920 ) \nC888_=_C3926( C888 C3926 ) C888_=_C4016( C888 C4016 ) C888_=_C4022( C888 C4022 ) C888_=_C4027( C888 C4027 ) C888_=_C4028( C888 C4028 ) C888_=_C4029( C888 C4029 ) \nC888_=_C4030( C888 C4030 ) C888_=_C4031( C888 C4031 ) C888_=_C4032( C888 C4032 ) C888_=_C4033( C888 C4033 ) C888_=_C4034( C888 C4034 ) C894_=_C907( C894 C907 ) \nC894_=_C911( C894 C911 ) C894_=_C937( C894 C937 ) C894_=_C989( C894 C989 ) C894_=_C990( C894 C990 ) C894_=_C991( C894 C991 ) C894_=_C992( C894 C992 ) \nC894_=_C993( C894 C993 ) C894_=_C994( C894 C994 ) C894_=_C995( C894 C995 ) C894_=_C996( C894 C996 ) C894_=_C997( C894 C997 ) C894_=_C998( C894 C998 ) \nC894_=_C999( C894 C999 ) C894_=_C1000( C894 C1000 ) C894_=_C1001( C894 C1001 ) C894_=_C1002( C894 C1002 ) C894_=_C1003( C894 C1003 ) C894_=_C1004( C894 C1004 ) \nC894_=_C1005( C894 C1005 ) C894_=_C1007( C894 C1007 ) C894_=_C1008( C894 C1008 ) C894_=_C1009( C894 C1009 ) C894_=_C1010( C894 C1010 ) C894_=_C1011( C894 C1011 ) \nC894_=_C1012( C894 C1012 ) C907_=_C1166( C907 C1166 ) C907_=_C1430( C907 C1430 ) C907_=_C1825( C907 C1825 ) C907_=_C1863( C907 C1863 ) C907_=_C2048( C907 C2048 ) \nC907_=_C2104( C907 C2104 ) C907_=_C2448( C907 C2448 ) C907_=_C2678( C907 C2678 ) C907_=_C2734( C907 C2734 ) C907_=_C2755( C907 C2755 ) C907_=_C3017( C907 C3017 ) \nC907_=_C3187( C907 C3187 ) C907_=_C3645( C907 C3645 ) C907_=_C3822( C907 C3822 ) C907_=_C3834( C907 C3834 ) C907_=_C3886( C907 C3886 ) C907_=_C3918( C907 C3918 ) \nC907_=_C3924( C907 C3924 ) C907_=_C3925( C907 C3925 ) C907_=_C3926( C907 C3926 ) C907_=_C3927( C907 C3927 ) C907_=_C3928( C907 C3928 ) C907_=_C3929( C907 C3929 ) \nC907_=_C3930( C907 C3930 ) C911_=_C937( C911 C937 ) C911_=_C989( C911 C989 ) C911_=_C990( C911 C990 ) C911_=_C991( C911 C991 ) C911_=_C992( C911 C992 ) \nC911_=_C993( C911 C993 ) C911_=_C994( C911 C994 ) C911_=_C995(</w:t>
      </w:r>
    </w:p>
    <w:p>
      <w:pPr>
        <w:pStyle w:val="PreformattedText"/>
        <w:bidi w:val="0"/>
        <w:spacing w:before="0" w:after="0"/>
        <w:jc w:val="left"/>
        <w:rPr/>
      </w:pPr>
      <w:r>
        <w:rPr/>
        <w:t xml:space="preserve"> </w:t>
      </w:r>
      <w:r>
        <w:rPr/>
        <w:t>C911 C995 ) C911_=_C996( C911 C996 ) C911_=_C997( C911 C997 ) C911_=_C998( C911 C998 ) \nC911_=_C999( C911 C999 ) C911_=_C1000( C911 C1000 ) C911_=_C1001( C911 C1001 ) C911_=_C1002( C911 C1002 ) C911_=_C1003( C911 C1003 ) C911_=_C1004( C911 C1004 ) \nC911_=_C1005( C911 C1005 ) C911_=_C1007( C911 C1007 ) C911_=_C1008( C911 C1008 ) C911_=_C1009( C911 C1009 ) C911_=_C1010( C911 C1010 ) C911_=_C1011( C911 C1011 ) \nC911_=_C1012( C911 C1012 ) C937_=_C989( C937 C989 ) C937_=_C990( C937 C990 ) C937_=_C991( C937 C991 ) C937_=_C992( C937 C992 ) C937_=_C993( C937 C993 ) \nC937_=_C994( C937 C994 ) C937_=_C995( C937 C995 ) C937_=_C996( C937 C996 ) C937_=_C997( C937 C997 ) C937_=_C998( C937 C998 ) C937_=_C999( C937 C999 ) \nC937_=_C1000( C937 C1000 ) C937_=_C1001( C937 C1001 ) C937_=_C1002( C937 C1002 ) C937_=_C1003( C937 C1003 ) C937_=_C1004( C937 C1004 ) C937_=_C1005( C937 C1005 ) \nC937_=_C1007( C937 C1007 ) C937_=_C1008( C937 C1008 ) C937_=_C1009( C937 C1009 ) C937_=_C1010( C937 C1010 ) C937_=_C1011( C937 C1011 ) C937_=_C1012( C937 C1012 ) \nC989_=_C990( C989 C990 ) C989_=_C991( C989 C991 ) C989_=_C992( C989 C992 ) C989_=_C993( C989 C993 ) C989_=_C994( C989 C994 ) C989_=_C995( C989 C995 ) \nC989_=_C996( C989 C996 ) C989_=_C997( C989 C997 ) C989_=_C998( C989 C998 ) C989_=_C999( C989 C999 ) C989_=_C1000( C989 C1000 ) C989_=_C1001( C989 C1001 ) \nC989_=_C1002( C989 C1002 ) C989_=_C1003( C989 C1003 ) C989_=_C1004( C989 C1004 ) C989_=_C1005( C989 C1005 ) C989_=_C1007( C989 C1007 ) C989_=_C1008( C989 C1008 ) \nC989_=_C1009( C989 C1009 ) C989_=_C1010( C989 C1010 ) C989_=_C1011( C989 C1011 ) C989_=_C1012( C989 C1012 ) C990_=_C991( C990 C991 ) C990_=_C992( C990 C992 ) \nC990_=_C993( C990 C993 ) C990_=_C994( C990 C994 ) C990_=_C995( C990 C995 ) C990_=_C996( C990 C996 ) C990_=_C997( C990 C997 ) C990_=_C998( C990 C998 ) \nC990_=_C999( C990 C999 ) C990_=_C1000( C990 C1000 ) C990_=_C1001( C990 C1001 ) C990_=_C1002( C990 C1002 ) C990_=_C1003( C990 C1003 ) C990_=_C1004( C990 C1004 ) \nC990_=_C1005( C990 C1005 ) C990_=_C1007( C990 C1007 ) C990_=_C1008( C990 C1008 ) C990_=_C1009( C990 C1009 ) C990_=_C1010( C990 C1010 ) C990_=_C1011( C990 C1011 ) \nC990_=_C1012( C990 C1012 ) C991_=_C992( C991 C992 ) C991_=_C993( C991 C993 ) C991_=_C994( C991 C994 ) C991_=_C995( C991 C995 ) C991_=_C996( C991 C996 ) \nC991_=_C997( C991 C997 ) C991_=_C998( C991 C998 ) C991_=_C999( C991 C999 ) C991_=_C1000( C991 C1000 ) C991_=_C1001( C991 C1001 ) C991_=_C1002( C991 C1002 ) \nC991_=_C1003( C991 C1003 ) C991_=_C1004( C991 C1004 ) C991_=_C1005( C991 C1005 ) C991_=_C1007( C991 C1007 ) C991_=_C1008( C991 C1008 ) C991_=_C1009( C991 C1009 ) \nC991_=_C1010( C991 C1010 ) C991_=_C1011( C991 C1011 ) C991_=_C1012( C991 C1012 ) C991_=_C1430( C991 C1430 ) C992_=_C993( C992 C993 ) C992_=_C994( C992 C994 ) \nC992_=_C995( C992 C995 ) C992_=_C996( C992 C996 ) C992_=_C997( C992 C997 ) C992_=_C998( C992 C998 ) C992_=_C999( C992 C999 ) C992_=_C1000( C992 C1000 ) \nC992_=_C1001( C992 C1001 ) C992_=_C1002( C992 C1002 ) C992_=_C1003( C992 C1003 ) C992_=_C1004( C992 C1004 ) C992_=_C1005( C992 C1005 ) C992_=_C1007( C992 C1007 ) \nC992_=_C1008( C992 C1008 ) C992_=_C1009( C992 C1009 ) C992_=_C1010( C992 C1010 ) C992_=_C1011( C992 C1011 ) C992_=_C1012( C992 C1012 ) C992_=_C1861( C992 C1861 ) \nC992_=_C1863( C992 C1863 ) C992_=_C1865( C992 C1865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1007( C993 C1007 ) C993_=_C1008( C993 C1008 ) C993_=_C1009( C993 C1009 ) C993_=_C1010( C993 C1010 ) \nC993_=_C1011( C993 C1011 ) C993_=_C1012( C993 C1012 ) C994_=_C995( C994 C995 ) C994_=_C996( C994 C996 ) C994_=_C997( C994 C997 ) C994_=_C998( C994 C998 ) \nC994_=_C999( C994 C999 ) C994_=_C1000( C994 C1000 ) C994_=_C1001( C994 C1001 ) C994_=_C1002( C994 C1002 ) C994_=_C1003( C994 C1003 ) C994_=_C1004( C994 C1004 ) \nC994_=_C1005( C994 C1005 ) C994_=_C1007( C994 C1007 ) C994_=_C1008( C994 C1008 ) C994_=_C1009( C994 C1009 ) C994_=_C1010( C994 C1010 ) C994_=_C1011( C994 C1011 ) \nC994_=_C1012( C994 C1012 ) C995_=_C996( C995 C996 ) C995_=_C997( C995 C997 ) C995_=_C998( C995 C998 ) C995_=_C999( C995 C999 ) C995_=_C1000( C995 C1000 ) \nC995_=_C1001( C995 C1001 ) C995_=_C1002( C995 C1002 ) C995_=_C1003( C995 C1003 ) C995_=_C1004( C995 C1004 ) C995_=_C1005( C995 C1005 ) C995_=_C1007( C995 C1007 ) \nC995_=_C1008( C995 C1008 ) C995_=_C1009( C995 C1009 ) C995_=_C1010( C995 C1010 ) C995_=_C1011( C995 C1011 ) C995_=_C1012( C995 C1012 ) C995_=_C2675( C995 C2675 ) \nC995_=_C2678( C995 C2678 ) C995_=_C2682( C995 C2682 ) C996_=_C997( C996 C997 ) C996_=_C998( C996 C998 ) C996_=_C999( C996 C999 ) C996_=_C1000( C996 C1000 ) \nC996_=_C1001( C996 C1001 ) C996_=_C1002( C996 C1002 ) C996_=_C1003( C996 C1003 ) C996_=_C1004( C996 C1004 ) C996_=_C1005( C996 C1005 ) C996_=_C1007( C996 C1007 ) \nC996_=_C1008( C996 C1008 ) C996_=_C1009( C996 C1009 ) C996_=_C1010( C996 C1010 ) C996_=_C1011( C996 C1011 ) C996_=_C1012( C996 C1012 ) C997_=_C998( C997 C998 ) \nC997_=_C999( C997 C999 ) C997_=_C1000( C997 C1000 ) C997_=_C1001( C997 C1001 ) C997_=_C1002( C997 C1002 ) C997_=_C1003( C997 C1003 ) C997_=_C1004( C997 C1004 ) \nC997_=_C1005( C997 C1005 ) C997_=_C1007( C997 C1007 ) C997_=_C1008( C997 C1008 ) C997_=_C1009( C997 C1009 ) C997_=_C1010( C997 C1010 ) C997_=_C1011( C997 C1011 ) \nC997_=_C1012( C997 C1012 ) C997_=_C2731( C997 C2731 ) C997_=_C2734( C997 C2734 ) C997_=_C2737( C997 C2737 ) C998_=_C999( C998 C999 ) C998_=_C1000( C998 C1000 ) \nC998_=_C1001( C998 C1001 ) C998_=_C1002( C998 C1002 ) C998_=_C1003( C998 C1003 ) C998_=_C1004( C998 C1004 ) C998_=_C1005( C998 C1005 ) C998_=_C1007( C998 C1007 ) \nC998_=_C1008( C998 C1008 ) C998_=_C1009( C998 C1009 ) C998_=_C1010( C998 C1010 ) C998_=_C1011( C998 C1011 ) C998_=_C1012( C998 C1012 ) C998_=_C2752( C998 C2752 ) \nC998_=_C2755( C998 C2755 ) C998_=_C2758( C998 C2758 ) C999_=_C1000( C999 C1000 ) C999_=_C1001( C999 C1001 ) C999_=_C1002( C999 C1002 ) C999_=_C1003( C999 C1003 ) \nC999_=_C1004( C999 C1004 ) C999_=_C1005( C999 C1005 ) C999_=_C1007( C999 C1007 ) C999_=_C1008( C999 C1008 ) C999_=_C1009( C999 C1009 ) C999_=_C1010( C999 C1010 ) \nC999_=_C1011( C999 C1011 ) C999_=_C1012( C999 C1012 ) C1000_=_C1001( C1000 C1001 ) C1000_=_C1002( C1000 C1002 ) C1000_=_C1003( C1000 C1003 ) C1000_=_C1004( C1000 C1004 ) \nC1000_=_C1005( C1000 C1005 ) C1000_=_C1007( C1000 C1007 ) C1000_=_C1008( C1000 C1008 ) C1000_=_C1009( C1000 C1009 ) C1000_=_C1010( C1000 C1010 ) C1000_=_C1011( C1000 C1011 ) \nC1000_=_C1012( C1000 C1012 ) C1001_=_C1002( C1001 C1002 ) C1001_=_C1003( C1001 C1003 ) C1001_=_C1004( C1001 C1004 ) C1001_=_C1005( C1001 C1005 ) C1001_=_C1007( C1001 C1007 ) \nC1001_=_C1008( C1001 C1008 ) C1001_=_C1009( C1001 C1009 ) C1001_=_C1010( C1001 C1010 ) C1001_=_C1011( C1001 C1011 ) C1001_=_C1012( C1001 C1012 ) C1002_=_C1003( C1002 C1003 ) \nC1002_=_C1004( C1002 C1004 ) C1002_=_C1005( C1002 C1005 ) C1002_=_C1007( C1002 C1007 ) C1002_=_C1008( C1002 C1008 ) C1002_=_C1009( C1002 C1009 ) C1002_=_C1010( C1002 C1010 ) \nC1002_=_C1011( C1002 C1011 ) C1002_=_C1012( C1002 C1012 ) C1003_=_C1004( C1003 C1004 ) C1003_=_C1005( C1003 C1005 ) C1003_=_C1007( C1003 C1007 ) C1003_=_C1008( C1003 C1008 ) \nC1003_=_C1009( C1003 C1009 ) C1003_=_C1010( C1003 C1010 ) C1003_=_C1011( C1003 C1011 ) C1003_=_C1012( C1003 C1012 ) C1003_=_C3784( C1003 C3784 ) C1003_=_C3788( C1003 C3788 ) \nC1004_=_C1005( C1004 C1005 ) C1004_=_C1007( C1004 C1007 ) C1004_=_C1008( C1004 C1008 ) C1004_=_C1009( C1004 C1009 ) C1004_=_C1010( C1004 C1010 ) C1004_=_C1011( C1004 C1011 ) \nC1004_=_C1012( C1004 C1012 ) C1004_=_C1861( C1004 C1861 ) C1004_=_C1913( C1004 C1913 ) C1004_=_C2185( C1004 C2185 ) C1004_=_C2505( C1004 C2505 ) C1004_=_C2624( C1004 C2624 ) \nC1004_=_C2675( C1004 C2675 ) C1004_=_C2731( C1004 C2731 ) C1004_=_C2752( C1004 C2752 ) C1004_=_C2967( C1004 C2967 ) C1004_=_C3058( C1004 C3058 ) C1004_=_C3374( C1004 C3374 ) \nC1004_=_C3698( C1004 C3698 ) C1004_=_C3784( C1004 C3784 ) C1004_=_C3795( C1004 C3795 ) C1004_=_C3821( C1004 C3821 ) C1004_=_C3833( C1004 C3833 ) C1004_=_C3834( C1004 C3834 ) \nC1004_=_C3835( C1004 C3835 ) C1004_=_C3836( C1004 C3836 ) C1004_=_C3837( C1004 C3837 ) C1004_=_C3839( C1004 C3839 ) C1004_=_C3840( C1004 C3840 ) C1004_=_C3841( C1004 C3841 ) \nC1004_=_C3842( C1004 C3842 ) C1004_=_C3843( C1004 C3843 ) C1004_=_C3844( C1004 C3844 ) C1004_=_C3845( C1004 C3845 ) C1005_=_C1007( C1005 C1007 ) C1005_=_C1008( C1005 C1008 ) \nC1005_=_C1009( C1005 C1009 ) C1005_=_C1010( C1005 C1010 ) C1005_=_C1011( C1005 C1011 ) C1005_=_C1012( C1005 C1012 ) C1005_=_C3833( C1005 C3833 ) C1005_=_C3918( C1005 C3918 ) \nC1005_=_C3920( C1005 C3920 ) C1007_=_C1008( C1007 C1008 ) C1007_=_C1009( C1007 C1009 ) C1007_=_C1010( C1007 C1010 ) C1007_=_C1011( C1007 C1011 ) C1007_=_C1012( C1007 C1012 ) \nC1008_=_C1009( C1008 C1009 ) C1008_=_C1010( C1008 C1010 ) C1008_=_C1011( C1008 C1011 ) C1008_=_C1012( C1008 C1012 ) C1009_=_C1010( C1009 C1010 ) C1009_=_C1011( C1009 C1011 ) \nC1009_=_C1012( C1009 C1012 ) C1009_=_C3837( C1009 C3837 ) C1009_=_C3925( C1009 C3925 ) C1009_=_C4022( C1009 C4022 ) C1010_=_C1011( C1010 C1011 ) C1010_=_C1012( C1010 C1012 ) \nC1010_=_C1365( C1010 C1365 ) C1010_=_C1865( C1010 C1865 ) C1010_=_C2190( C1010 C2190 ) C1010_=_C2212( C1010 C2212 ) C1010_=_C2682( C1010 C2682 ) C1010_=_C2737( C1010 C2737 ) \nC1010_=_C2758( C1010 C2758 ) C1010_=_C2801( C1010 C2801 ) C1010_=_C3062( C1010 C3062 ) C1010_=_C3380( C1010 C3380 ) C1010_=_C3702( C1010 C3702 ) C1010_=_C3788( C1010 C3788 ) \nC1010_=_C3824( C1010 C3824 ) C1010_=_C3920( C1010 C3920 ) C1010_=_C3926( C1010 C3926 ) C1010_=_C4016( C1010 C4016 ) C1010_=_C4022( C1010 C4022 ) C1010_=_C4027( C1010 C4027 ) \nC1010_=_C4028( C1010 C4028 ) C1010_=_C4029(</w:t>
      </w:r>
    </w:p>
    <w:p>
      <w:pPr>
        <w:pStyle w:val="PreformattedText"/>
        <w:bidi w:val="0"/>
        <w:spacing w:before="0" w:after="0"/>
        <w:jc w:val="left"/>
        <w:rPr/>
      </w:pPr>
      <w:r>
        <w:rPr/>
        <w:t xml:space="preserve"> </w:t>
      </w:r>
      <w:r>
        <w:rPr/>
        <w:t>C1010 C4029 ) C1010_=_C4030( C1010 C4030 ) C1010_=_C4031( C1010 C4031 ) C1010_=_C4032( C1010 C4032 ) C1010_=_C4033( C1010 C4033 ) \nC1010_=_C4034( C1010 C4034 ) C1011_=_C1012( C1011 C1012 ) C1012_=_C3842( C1012 C3842 ) C1012_=_C3927( C1012 C3927 ) C1012_=_C4033( C1012 C4033 ) C1166_=_C1430( C1166 C1430 ) \nC1166_=_C1825( C1166 C1825 ) C1166_=_C1863( C1166 C1863 ) C1166_=_C2048( C1166 C2048 ) C1166_=_C2104( C1166 C2104 ) C1166_=_C2448( C1166 C2448 ) C1166_=_C2678( C1166 C2678 ) \nC1166_=_C2734( C1166 C2734 ) C1166_=_C2755( C1166 C2755 ) C1166_=_C3017( C1166 C3017 ) C1166_=_C3187( C1166 C3187 ) C1166_=_C3645( C1166 C3645 ) C1166_=_C3822( C1166 C3822 ) \nC1166_=_C3834( C1166 C3834 ) C1166_=_C3886( C1166 C3886 ) C1166_=_C3918( C1166 C3918 ) C1166_=_C3924( C1166 C3924 ) C1166_=_C3925( C1166 C3925 ) C1166_=_C3926( C1166 C3926 ) \nC1166_=_C3927( C1166 C3927 ) C1166_=_C3928( C1166 C3928 ) C1166_=_C3929( C1166 C3929 ) C1166_=_C3930( C1166 C3930 ) C1365_=_C1865( C1365 C1865 ) C1365_=_C2190( C1365 C2190 ) \nC1365_=_C2212( C1365 C2212 ) C1365_=_C2682( C1365 C2682 ) C1365_=_C2737( C1365 C2737 ) C1365_=_C2758( C1365 C2758 ) C1365_=_C2801( C1365 C2801 ) C1365_=_C3062( C1365 C3062 ) \nC1365_=_C3380( C1365 C3380 ) C1365_=_C3702( C1365 C3702 ) C1365_=_C3788( C1365 C3788 ) C1365_=_C3824( C1365 C3824 ) C1365_=_C3920( C1365 C3920 ) C1365_=_C3926( C1365 C3926 ) \nC1365_=_C4016( C1365 C4016 ) C1365_=_C4022( C1365 C4022 ) C1365_=_C4027( C1365 C4027 ) C1365_=_C4028( C1365 C4028 ) C1365_=_C4029( C1365 C4029 ) C1365_=_C4030( C1365 C4030 ) \nC1365_=_C4031( C1365 C4031 ) C1365_=_C4032( C1365 C4032 ) C1365_=_C4033( C1365 C4033 ) C1365_=_C4034( C1365 C4034 ) C1430_=_C1825( C1430 C1825 ) C1430_=_C1863( C1430 C1863 ) \nC1430_=_C2048( C1430 C2048 ) C1430_=_C2104( C1430 C2104 ) C1430_=_C2448( C1430 C2448 ) C1430_=_C2678( C1430 C2678 ) C1430_=_C2734( C1430 C2734 ) C1430_=_C2755( C1430 C2755 ) \nC1430_=_C3017( C1430 C3017 ) C1430_=_C3187( C1430 C3187 ) C1430_=_C3645( C1430 C3645 ) C1430_=_C3822( C1430 C3822 ) C1430_=_C3834( C1430 C3834 ) C1430_=_C3886( C1430 C3886 ) \nC1430_=_C3918( C1430 C3918 ) C1430_=_C3924( C1430 C3924 ) C1430_=_C3925( C1430 C3925 ) C1430_=_C3926( C1430 C3926 ) C1430_=_C3927( C1430 C3927 ) C1430_=_C3928( C1430 C3928 ) \nC1430_=_C3929( C1430 C3929 ) C1430_=_C3930( C1430 C3930 ) C1825_=_C1863( C1825 C1863 ) C1825_=_C2048( C1825 C2048 ) C1825_=_C2104( C1825 C2104 ) C1825_=_C2448( C1825 C2448 ) \nC1825_=_C2678( C1825 C2678 ) C1825_=_C2734( C1825 C2734 ) C1825_=_C2755( C1825 C2755 ) C1825_=_C3017( C1825 C3017 ) C1825_=_C3187( C1825 C3187 ) C1825_=_C3645( C1825 C3645 ) \nC1825_=_C3822( C1825 C3822 ) C1825_=_C3834( C1825 C3834 ) C1825_=_C3886( C1825 C3886 ) C1825_=_C3918( C1825 C3918 ) C1825_=_C3924( C1825 C3924 ) C1825_=_C3925( C1825 C3925 ) \nC1825_=_C3926( C1825 C3926 ) C1825_=_C3927( C1825 C3927 ) C1825_=_C3928( C1825 C3928 ) C1825_=_C3929( C1825 C3929 ) C1825_=_C3930( C1825 C3930 ) C1861_=_C1863( C1861 C1863 ) \nC1861_=_C1865( C1861 C1865 ) C1861_=_C1913( C1861 C1913 ) C1861_=_C2185( C1861 C2185 ) C1861_=_C2505( C1861 C2505 ) C1861_=_C2624( C1861 C2624 ) C1861_=_C2675( C1861 C2675 ) \nC1861_=_C2731( C1861 C2731 ) C1861_=_C2752( C1861 C2752 ) C1861_=_C2967( C1861 C2967 ) C1861_=_C3058( C1861 C3058 ) C1861_=_C3374( C1861 C3374 ) C1861_=_C3698( C1861 C3698 ) \nC1861_=_C3784( C1861 C3784 ) C1861_=_C3795( C1861 C3795 ) C1861_=_C3821( C1861 C3821 ) C1861_=_C3833( C1861 C3833 ) C1861_=_C3834( C1861 C3834 ) C1861_=_C3835( C1861 C3835 ) \nC1861_=_C3836( C1861 C3836 ) C1861_=_C3837( C1861 C3837 ) C1861_=_C3839( C1861 C3839 ) C1861_=_C3840( C1861 C3840 ) C1861_=_C3841( C1861 C3841 ) C1861_=_C3842( C1861 C3842 ) \nC1861_=_C3843( C1861 C3843 ) C1861_=_C3844( C1861 C3844 ) C1861_=_C3845( C1861 C3845 ) C1863_=_C1865( C1863 C1865 ) C1863_=_C2048( C1863 C2048 ) C1863_=_C2104( C1863 C2104 ) \nC1863_=_C2448( C1863 C2448 ) C1863_=_C2678( C1863 C2678 ) C1863_=_C2734( C1863 C2734 ) C1863_=_C2755( C1863 C2755 ) C1863_=_C3017( C1863 C3017 ) C1863_=_C3187( C1863 C3187 ) \nC1863_=_C3645( C1863 C3645 ) C1863_=_C3822( C1863 C3822 ) C1863_=_C3834( C1863 C3834 ) C1863_=_C3886( C1863 C3886 ) C1863_=_C3918( C1863 C3918 ) C1863_=_C3924( C1863 C3924 ) \nC1863_=_C3925( C1863 C3925 ) C1863_=_C3926( C1863 C3926 ) C1863_=_C3927( C1863 C3927 ) C1863_=_C3928( C1863 C3928 ) C1863_=_C3929( C1863 C3929 ) C1863_=_C3930( C1863 C3930 ) \nC1865_=_C2190( C1865 C2190 ) C1865_=_C2212( C1865 C2212 ) C1865_=_C2682( C1865 C2682 ) C1865_=_C2737( C1865 C2737 ) C1865_=_C2758( C1865 C2758 ) C1865_=_C2801( C1865 C2801 ) \nC1865_=_C3062( C1865 C3062 ) C1865_=_C3380( C1865 C3380 ) C1865_=_C3702( C1865 C3702 ) C1865_=_C3788( C1865 C3788 ) C1865_=_C3824( C1865 C3824 ) C1865_=_C3920( C1865 C3920 ) \nC1865_=_C3926( C1865 C3926 ) C1865_=_C4016( C1865 C4016 ) C1865_=_C4022( C1865 C4022 ) C1865_=_C4027( C1865 C4027 ) C1865_=_C4028( C1865 C4028 ) C1865_=_C4029( C1865 C4029 ) \nC1865_=_C4030( C1865 C4030 ) C1865_=_C4031( C1865 C4031 ) C1865_=_C4032( C1865 C4032 ) C1865_=_C4033( C1865 C4033 ) C1865_=_C4034( C1865 C4034 ) C1913_=_C2185( C1913 C2185 ) \nC1913_=_C2505( C1913 C2505 ) C1913_=_C2624( C1913 C2624 ) C1913_=_C2675( C1913 C2675 ) C1913_=_C2731( C1913 C2731 ) C1913_=_C2752( C1913 C2752 ) C1913_=_C2967( C1913 C2967 ) \nC1913_=_C3058( C1913 C3058 ) C1913_=_C3374( C1913 C3374 ) C1913_=_C3698( C1913 C3698 ) C1913_=_C3784( C1913 C3784 ) C1913_=_C3795( C1913 C3795 ) C1913_=_C3821( C1913 C3821 ) \nC1913_=_C3833( C1913 C3833 ) C1913_=_C3834( C1913 C3834 ) C1913_=_C3835( C1913 C3835 ) C1913_=_C3836( C1913 C3836 ) C1913_=_C3837( C1913 C3837 ) C1913_=_C3839( C1913 C3839 ) \nC1913_=_C3840( C1913 C3840 ) C1913_=_C3841( C1913 C3841 ) C1913_=_C3842( C1913 C3842 ) C1913_=_C3843( C1913 C3843 ) C1913_=_C3844( C1913 C3844 ) C1913_=_C3845( C1913 C3845 ) \nC2048_=_C2104( C2048 C2104 ) C2048_=_C2448( C2048 C2448 ) C2048_=_C2678( C2048 C2678 ) C2048_=_C2734( C2048 C2734 ) C2048_=_C2755( C2048 C2755 ) C2048_=_C3017( C2048 C3017 ) \nC2048_=_C3187( C2048 C3187 ) C2048_=_C3645( C2048 C3645 ) C2048_=_C3822( C2048 C3822 ) C2048_=_C3834( C2048 C3834 ) C2048_=_C3886( C2048 C3886 ) C2048_=_C3918( C2048 C3918 ) \nC2048_=_C3924( C2048 C3924 ) C2048_=_C3925( C2048 C3925 ) C2048_=_C3926( C2048 C3926 ) C2048_=_C3927( C2048 C3927 ) C2048_=_C3928( C2048 C3928 ) C2048_=_C3929( C2048 C3929 ) \nC2048_=_C3930( C2048 C3930 ) C2104_=_C2448( C2104 C2448 ) C2104_=_C2678( C2104 C2678 ) C2104_=_C2734( C2104 C2734 ) C2104_=_C2755( C2104 C2755 ) C2104_=_C3017( C2104 C3017 ) \nC2104_=_C3187( C2104 C3187 ) C2104_=_C3645( C2104 C3645 ) C2104_=_C3822( C2104 C3822 ) C2104_=_C3834( C2104 C3834 ) C2104_=_C3886( C2104 C3886 ) C2104_=_C3918( C2104 C3918 ) \nC2104_=_C3924( C2104 C3924 ) C2104_=_C3925( C2104 C3925 ) C2104_=_C3926( C2104 C3926 ) C2104_=_C3927( C2104 C3927 ) C2104_=_C3928( C2104 C3928 ) C2104_=_C3929( C2104 C3929 ) \nC2104_=_C3930( C2104 C3930 ) C2185_=_C2190( C2185 C2190 ) C2185_=_C2505( C2185 C2505 ) C2185_=_C2624( C2185 C2624 ) C2185_=_C2675( C2185 C2675 ) C2185_=_C2731( C2185 C2731 ) \nC2185_=_C2752( C2185 C2752 ) C2185_=_C2967( C2185 C2967 ) C2185_=_C3058( C2185 C3058 ) C2185_=_C3374( C2185 C3374 ) C2185_=_C3698( C2185 C3698 ) C2185_=_C3784( C2185 C3784 ) \nC2185_=_C3795( C2185 C3795 ) C2185_=_C3821( C2185 C3821 ) C2185_=_C3833( C2185 C3833 ) C2185_=_C3834( C2185 C3834 ) C2185_=_C3835( C2185 C3835 ) C2185_=_C3836( C2185 C3836 ) \nC2185_=_C3837( C2185 C3837 ) C2185_=_C3839( C2185 C3839 ) C2185_=_C3840( C2185 C3840 ) C2185_=_C3841( C2185 C3841 ) C2185_=_C3842( C2185 C3842 ) C2185_=_C3843( C2185 C3843 ) \nC2185_=_C3844( C2185 C3844 ) C2185_=_C3845( C2185 C3845 ) C2190_=_C2212( C2190 C2212 ) C2190_=_C2682( C2190 C2682 ) C2190_=_C2737( C2190 C2737 ) C2190_=_C2758( C2190 C2758 ) \nC2190_=_C2801( C2190 C2801 ) C2190_=_C3062( C2190 C3062 ) C2190_=_C3380( C2190 C3380 ) C2190_=_C3702( C2190 C3702 ) C2190_=_C3788( C2190 C3788 ) C2190_=_C3824( C2190 C3824 ) \nC2190_=_C3920( C2190 C3920 ) C2190_=_C3926( C2190 C3926 ) C2190_=_C4016( C2190 C4016 ) C2190_=_C4022( C2190 C4022 ) C2190_=_C4027( C2190 C4027 ) C2190_=_C4028( C2190 C4028 ) \nC2190_=_C4029( C2190 C4029 ) C2190_=_C4030( C2190 C4030 ) C2190_=_C4031( C2190 C4031 ) C2190_=_C4032( C2190 C4032 ) C2190_=_C4033( C2190 C4033 ) C2190_=_C4034( C2190 C4034 ) \nC2212_=_C2682( C2212 C2682 ) C2212_=_C2737( C2212 C2737 ) C2212_=_C2758( C2212 C2758 ) C2212_=_C2801( C2212 C2801 ) C2212_=_C3062( C2212 C3062 ) C2212_=_C3380( C2212 C3380 ) \nC2212_=_C3702( C2212 C3702 ) C2212_=_C3788( C2212 C3788 ) C2212_=_C3824( C2212 C3824 ) C2212_=_C3920( C2212 C3920 ) C2212_=_C3926( C2212 C3926 ) C2212_=_C4016( C2212 C4016 ) \nC2212_=_C4022( C2212 C4022 ) C2212_=_C4027( C2212 C4027 ) C2212_=_C4028( C2212 C4028 ) C2212_=_C4029( C2212 C4029 ) C2212_=_C4030( C2212 C4030 ) C2212_=_C4031( C2212 C4031 ) \nC2212_=_C4032( C2212 C4032 ) C2212_=_C4033( C2212 C4033 ) C2212_=_C4034( C2212 C4034 ) C2448_=_C2678( C2448 C2678 ) C2448_=_C2734( C2448 C2734 ) C2448_=_C2755( C2448 C2755 ) \nC2448_=_C3017( C2448 C3017 ) C2448_=_C3187( C2448 C3187 ) C2448_=_C3645( C2448 C3645 ) C2448_=_C3822( C2448 C3822 ) C2448_=_C3834( C2448 C3834 ) C2448_=_C3886( C2448 C3886 ) \nC2448_=_C3918( C2448 C3918 ) C2448_=_C3924( C2448 C3924 ) C2448_=_C3925( C2448 C3925 ) C2448_=_C3926( C2448 C3926 ) C2448_=_C3927( C2448 C3927 ) C2448_=_C3928( C2448 C3928 ) \nC2448_=_C3929( C2448 C3929 ) C2448_=_C3930( C2448 C3930 ) C2505_=_C2624( C2505 C2624 ) C2505_=_C2675( C2505 C2675 ) C2505_=_C2731( C2505 C2731 ) C2505_=_C2752( C2505 C2752 ) \nC2505_=_C2967( C2505 C2967 ) C2505_=_C3058( C2505 C3058 ) C2505_=_C3374( C2505 C3374 ) C2505_=_C3698( C2505 C3698 ) C2505_=_C3784( C2505 C3784 ) C2505_=_C3795( C2505 C3795 ) \nC2505_=_C3821( C2505 C3821 ) C2505_=_C3833( C2505 C3833 ) C2505_=_C3834( C2505 C3834 ) C2505_=_C3835( C2505 C3835 ) C2505_=_C3836( C2505 C3836 ) C2505_=_C3837( C2505 C3837 ) \nC2505_=_C3839( C2505 C3839 ) C2505_=_C3840( C2505 C3840 ) C2505_=_C3841( C2505 C3841 ) C2505_=_C3842(</w:t>
      </w:r>
    </w:p>
    <w:p>
      <w:pPr>
        <w:pStyle w:val="PreformattedText"/>
        <w:bidi w:val="0"/>
        <w:spacing w:before="0" w:after="0"/>
        <w:jc w:val="left"/>
        <w:rPr/>
      </w:pPr>
      <w:r>
        <w:rPr/>
        <w:t xml:space="preserve"> </w:t>
      </w:r>
      <w:r>
        <w:rPr/>
        <w:t>C2505 C3842 ) C2505_=_C3843( C2505 C3843 ) C2505_=_C3844( C2505 C3844 ) \nC2505_=_C3845( C2505 C3845 ) C2624_=_C2675( C2624 C2675 ) C2624_=_C2731( C2624 C2731 ) C2624_=_C2752( C2624 C2752 ) C2624_=_C2967( C2624 C2967 ) C2624_=_C3058( C2624 C3058 ) \nC2624_=_C3374( C2624 C3374 ) C2624_=_C3698( C2624 C3698 ) C2624_=_C3784( C2624 C3784 ) C2624_=_C3795( C2624 C3795 ) C2624_=_C3821( C2624 C3821 ) C2624_=_C3833( C2624 C3833 ) \nC2624_=_C3834( C2624 C3834 ) C2624_=_C3835( C2624 C3835 ) C2624_=_C3836( C2624 C3836 ) C2624_=_C3837( C2624 C3837 ) C2624_=_C3839( C2624 C3839 ) C2624_=_C3840( C2624 C3840 ) \nC2624_=_C3841( C2624 C3841 ) C2624_=_C3842( C2624 C3842 ) C2624_=_C3843( C2624 C3843 ) C2624_=_C3844( C2624 C3844 ) C2624_=_C3845( C2624 C3845 ) C2675_=_C2678( C2675 C2678 ) \nC2675_=_C2682( C2675 C2682 ) C2675_=_C2731( C2675 C2731 ) C2675_=_C2752( C2675 C2752 ) C2675_=_C2967( C2675 C2967 ) C2675_=_C3058( C2675 C3058 ) C2675_=_C3374( C2675 C3374 ) \nC2675_=_C3698( C2675 C3698 ) C2675_=_C3784( C2675 C3784 ) C2675_=_C3795( C2675 C3795 ) C2675_=_C3821( C2675 C3821 ) C2675_=_C3833( C2675 C3833 ) C2675_=_C3834( C2675 C3834 ) \nC2675_=_C3835( C2675 C3835 ) C2675_=_C3836( C2675 C3836 ) C2675_=_C3837( C2675 C3837 ) C2675_=_C3839( C2675 C3839 ) C2675_=_C3840( C2675 C3840 ) C2675_=_C3841( C2675 C3841 ) \nC2675_=_C3842( C2675 C3842 ) C2675_=_C3843( C2675 C3843 ) C2675_=_C3844( C2675 C3844 ) C2675_=_C3845( C2675 C3845 ) C2678_=_C2682( C2678 C2682 ) C2678_=_C2734( C2678 C2734 ) \nC2678_=_C2755( C2678 C2755 ) C2678_=_C3017( C2678 C3017 ) C2678_=_C3187( C2678 C3187 ) C2678_=_C3645( C2678 C3645 ) C2678_=_C3822( C2678 C3822 ) C2678_=_C3834( C2678 C3834 ) \nC2678_=_C3886( C2678 C3886 ) C2678_=_C3918( C2678 C3918 ) C2678_=_C3924( C2678 C3924 ) C2678_=_C3925( C2678 C3925 ) C2678_=_C3926( C2678 C3926 ) C2678_=_C3927( C2678 C3927 ) \nC2678_=_C3928( C2678 C3928 ) C2678_=_C3929( C2678 C3929 ) C2678_=_C3930( C2678 C3930 ) C2682_=_C2737( C2682 C2737 ) C2682_=_C2758( C2682 C2758 ) C2682_=_C2801( C2682 C2801 ) \nC2682_=_C3062( C2682 C3062 ) C2682_=_C3380( C2682 C3380 ) C2682_=_C3702( C2682 C3702 ) C2682_=_C3788( C2682 C3788 ) C2682_=_C3824( C2682 C3824 ) C2682_=_C3920( C2682 C3920 ) \nC2682_=_C3926( C2682 C3926 ) C2682_=_C4016( C2682 C4016 ) C2682_=_C4022( C2682 C4022 ) C2682_=_C4027( C2682 C4027 ) C2682_=_C4028( C2682 C4028 ) C2682_=_C4029( C2682 C4029 ) \nC2682_=_C4030( C2682 C4030 ) C2682_=_C4031( C2682 C4031 ) C2682_=_C4032( C2682 C4032 ) C2682_=_C4033( C2682 C4033 ) C2682_=_C4034( C2682 C4034 ) C2731_=_C2734( C2731 C2734 ) \nC2731_=_C2737( C2731 C2737 ) C2731_=_C2752( C2731 C2752 ) C2731_=_C2967( C2731 C2967 ) C2731_=_C3058( C2731 C3058 ) C2731_=_C3374( C2731 C3374 ) C2731_=_C3698( C2731 C3698 ) \nC2731_=_C3784( C2731 C3784 ) C2731_=_C3795( C2731 C3795 ) C2731_=_C3821( C2731 C3821 ) C2731_=_C3833( C2731 C3833 ) C2731_=_C3834( C2731 C3834 ) C2731_=_C3835( C2731 C3835 ) \nC2731_=_C3836( C2731 C3836 ) C2731_=_C3837( C2731 C3837 ) C2731_=_C3839( C2731 C3839 ) C2731_=_C3840( C2731 C3840 ) C2731_=_C3841( C2731 C3841 ) C2731_=_C3842( C2731 C3842 ) \nC2731_=_C3843( C2731 C3843 ) C2731_=_C3844( C2731 C3844 ) C2731_=_C3845( C2731 C3845 ) C2734_=_C2737( C2734 C2737 ) C2734_=_C2755( C2734 C2755 ) C2734_=_C3017( C2734 C3017 ) \nC2734_=_C3187( C2734 C3187 ) C2734_=_C3645( C2734 C3645 ) C2734_=_C3822( C2734 C3822 ) C2734_=_C3834( C2734 C3834 ) C2734_=_C3886( C2734 C3886 ) C2734_=_C3918( C2734 C3918 ) \nC2734_=_C3924( C2734 C3924 ) C2734_=_C3925( C2734 C3925 ) C2734_=_C3926( C2734 C3926 ) C2734_=_C3927( C2734 C3927 ) C2734_=_C3928( C2734 C3928 ) C2734_=_C3929( C2734 C3929 ) \nC2734_=_C3930( C2734 C3930 ) C2737_=_C2758( C2737 C2758 ) C2737_=_C2801( C2737 C2801 ) C2737_=_C3062( C2737 C3062 ) C2737_=_C3380( C2737 C3380 ) C2737_=_C3702( C2737 C3702 ) \nC2737_=_C3788( C2737 C3788 ) C2737_=_C3824( C2737 C3824 ) C2737_=_C3920( C2737 C3920 ) C2737_=_C3926( C2737 C3926 ) C2737_=_C4016( C2737 C4016 ) C2737_=_C4022( C2737 C4022 ) \nC2737_=_C4027( C2737 C4027 ) C2737_=_C4028( C2737 C4028 ) C2737_=_C4029( C2737 C4029 ) C2737_=_C4030( C2737 C4030 ) C2737_=_C4031( C2737 C4031 ) C2737_=_C4032( C2737 C4032 ) \nC2737_=_C4033( C2737 C4033 ) C2737_=_C4034( C2737 C4034 ) C2752_=_C2755( C2752 C2755 ) C2752_=_C2758( C2752 C2758 ) C2752_=_C2967( C2752 C2967 ) C2752_=_C3058( C2752 C3058 ) \nC2752_=_C3374( C2752 C3374 ) C2752_=_C3698( C2752 C3698 ) C2752_=_C3784( C2752 C3784 ) C2752_=_C3795( C2752 C3795 ) C2752_=_C3821( C2752 C3821 ) C2752_=_C3833( C2752 C3833 ) \nC2752_=_C3834( C2752 C3834 ) C2752_=_C3835( C2752 C3835 ) C2752_=_C3836( C2752 C3836 ) C2752_=_C3837( C2752 C3837 ) C2752_=_C3839( C2752 C3839 ) C2752_=_C3840( C2752 C3840 ) \nC2752_=_C3841( C2752 C3841 ) C2752_=_C3842( C2752 C3842 ) C2752_=_C3843( C2752 C3843 ) C2752_=_C3844( C2752 C3844 ) C2752_=_C3845( C2752 C3845 ) C2755_=_C2758( C2755 C2758 ) \nC2755_=_C3017( C2755 C3017 ) C2755_=_C3187( C2755 C3187 ) C2755_=_C3645( C2755 C3645 ) C2755_=_C3822( C2755 C3822 ) C2755_=_C3834( C2755 C3834 ) C2755_=_C3886( C2755 C3886 ) \nC2755_=_C3918( C2755 C3918 ) C2755_=_C3924( C2755 C3924 ) C2755_=_C3925( C2755 C3925 ) C2755_=_C3926( C2755 C3926 ) C2755_=_C3927( C2755 C3927 ) C2755_=_C3928( C2755 C3928 ) \nC2755_=_C3929( C2755 C3929 ) C2755_=_C3930( C2755 C3930 ) C2758_=_C2801( C2758 C2801 ) C2758_=_C3062( C2758 C3062 ) C2758_=_C3380( C2758 C3380 ) C2758_=_C3702( C2758 C3702 ) \nC2758_=_C3788( C2758 C3788 ) C2758_=_C3824( C2758 C3824 ) C2758_=_C3920( C2758 C3920 ) C2758_=_C3926( C2758 C3926 ) C2758_=_C4016( C2758 C4016 ) C2758_=_C4022( C2758 C4022 ) \nC2758_=_C4027( C2758 C4027 ) C2758_=_C4028( C2758 C4028 ) C2758_=_C4029( C2758 C4029 ) C2758_=_C4030( C2758 C4030 ) C2758_=_C4031( C2758 C4031 ) C2758_=_C4032( C2758 C4032 ) \nC2758_=_C4033( C2758 C4033 ) C2758_=_C4034( C2758 C4034 ) C2801_=_C3062( C2801 C3062 ) C2801_=_C3380( C2801 C3380 ) C2801_=_C3702( C2801 C3702 ) C2801_=_C3788( C2801 C3788 ) \nC2801_=_C3824( C2801 C3824 ) C2801_=_C3920( C2801 C3920 ) C2801_=_C3926( C2801 C3926 ) C2801_=_C4016( C2801 C4016 ) C2801_=_C4022( C2801 C4022 ) C2801_=_C4027( C2801 C4027 ) \nC2801_=_C4028( C2801 C4028 ) C2801_=_C4029( C2801 C4029 ) C2801_=_C4030( C2801 C4030 ) C2801_=_C4031( C2801 C4031 ) C2801_=_C4032( C2801 C4032 ) C2801_=_C4033( C2801 C4033 ) \nC2801_=_C4034( C2801 C4034 ) C2967_=_C3058( C2967 C3058 ) C2967_=_C3374( C2967 C3374 ) C2967_=_C3698( C2967 C3698 ) C2967_=_C3784( C2967 C3784 ) C2967_=_C3795( C2967 C3795 ) \nC2967_=_C3821( C2967 C3821 ) C2967_=_C3833( C2967 C3833 ) C2967_=_C3834( C2967 C3834 ) C2967_=_C3835( C2967 C3835 ) C2967_=_C3836( C2967 C3836 ) C2967_=_C3837( C2967 C3837 ) \nC2967_=_C3839( C2967 C3839 ) C2967_=_C3840( C2967 C3840 ) C2967_=_C3841( C2967 C3841 ) C2967_=_C3842( C2967 C3842 ) C2967_=_C3843( C2967 C3843 ) C2967_=_C3844( C2967 C3844 ) \nC2967_=_C3845( C2967 C3845 ) C3017_=_C3187( C3017 C3187 ) C3017_=_C3645( C3017 C3645 ) C3017_=_C3822( C3017 C3822 ) C3017_=_C3834( C3017 C3834 ) C3017_=_C3886( C3017 C3886 ) \nC3017_=_C3918( C3017 C3918 ) C3017_=_C3924( C3017 C3924 ) C3017_=_C3925( C3017 C3925 ) C3017_=_C3926( C3017 C3926 ) C3017_=_C3927( C3017 C3927 ) C3017_=_C3928( C3017 C3928 ) \nC3017_=_C3929( C3017 C3929 ) C3017_=_C3930( C3017 C3930 ) C3058_=_C3062( C3058 C3062 ) C3058_=_C3374( C3058 C3374 ) C3058_=_C3698( C3058 C3698 ) C3058_=_C3784( C3058 C3784 ) \nC3058_=_C3795( C3058 C3795 ) C3058_=_C3821( C3058 C3821 ) C3058_=_C3833( C3058 C3833 ) C3058_=_C3834( C3058 C3834 ) C3058_=_C3835( C3058 C3835 ) C3058_=_C3836( C3058 C3836 ) \nC3058_=_C3837( C3058 C3837 ) C3058_=_C3839( C3058 C3839 ) C3058_=_C3840( C3058 C3840 ) C3058_=_C3841( C3058 C3841 ) C3058_=_C3842( C3058 C3842 ) C3058_=_C3843( C3058 C3843 ) \nC3058_=_C3844( C3058 C3844 ) C3058_=_C3845( C3058 C3845 ) C3062_=_C3380( C3062 C3380 ) C3062_=_C3702( C3062 C3702 ) C3062_=_C3788( C3062 C3788 ) C3062_=_C3824( C3062 C3824 ) \nC3062_=_C3920( C3062 C3920 ) C3062_=_C3926( C3062 C3926 ) C3062_=_C4016( C3062 C4016 ) C3062_=_C4022( C3062 C4022 ) C3062_=_C4027( C3062 C4027 ) C3062_=_C4028( C3062 C4028 ) \nC3062_=_C4029( C3062 C4029 ) C3062_=_C4030( C3062 C4030 ) C3062_=_C4031( C3062 C4031 ) C3062_=_C4032( C3062 C4032 ) C3062_=_C4033( C3062 C4033 ) C3062_=_C4034( C3062 C4034 ) \nC3187_=_C3645( C3187 C3645 ) C3187_=_C3822( C3187 C3822 ) C3187_=_C3834( C3187 C3834 ) C3187_=_C3886( C3187 C3886 ) C3187_=_C3918( C3187 C3918 ) C3187_=_C3924( C3187 C3924 ) \nC3187_=_C3925( C3187 C3925 ) C3187_=_C3926( C3187 C3926 ) C3187_=_C3927( C3187 C3927 ) C3187_=_C3928( C3187 C3928 ) C3187_=_C3929( C3187 C3929 ) C3187_=_C3930( C3187 C3930 ) \nC3374_=_C3380( C3374 C3380 ) C3374_=_C3698( C3374 C3698 ) C3374_=_C3784( C3374 C3784 ) C3374_=_C3795( C3374 C3795 ) C3374_=_C3821( C3374 C3821 ) C3374_=_C3833( C3374 C3833 ) \nC3374_=_C3834( C3374 C3834 ) C3374_=_C3835( C3374 C3835 ) C3374_=_C3836( C3374 C3836 ) C3374_=_C3837( C3374 C3837 ) C3374_=_C3839( C3374 C3839 ) C3374_=_C3840( C3374 C3840 ) \nC3374_=_C3841( C3374 C3841 ) C3374_=_C3842( C3374 C3842 ) C3374_=_C3843( C3374 C3843 ) C3374_=_C3844( C3374 C3844 ) C3374_=_C3845( C3374 C3845 ) C3380_=_C3702( C3380 C3702 ) \nC3380_=_C3788( C3380 C3788 ) C3380_=_C3824( C3380 C3824 ) C3380_=_C3920( C3380 C3920 ) C3380_=_C3926( C3380 C3926 ) C3380_=_C4016( C3380 C4016 ) C3380_=_C4022( C3380 C4022 ) \nC3380_=_C4027( C3380 C4027 ) C3380_=_C4028( C3380 C4028 ) C3380_=_C4029( C3380 C4029 ) C3380_=_C4030( C3380 C4030 ) C3380_=_C4031( C3380 C4031 ) C3380_=_C4032( C3380 C4032 ) \nC3380_=_C4033( C3380 C4033 ) C3380_=_C4034( C3380 C4034 ) C3645_=_C3822( C3645 C3822 ) C3645_=_C3834( C3645 C3834 ) C3645_=_C3886( C3645 C3886 ) C3645_=_C3918( C3645 C3918 ) \nC3645_=_C3924( C3645 C3924 ) C3645_=_C3925( C3645 C3925 ) C3645_=_C3926( C3645 C3926 ) C3645_=_C3927( C3645 C3927 ) C3645_=_C3928( C3645 C3928 ) C3645_=_C3929( C3645 C3929 ) \nC3645_=_C3930( C3645 C3930 ) C3698_=_C3702( C3698 C3702 ) C3698_=_C3784( C3698 C3784 ) C3698_=_C3795( C3698 C3795 ) C3698_=_C3821( C3698 C3821 ) C3698_=_C3833(</w:t>
      </w:r>
    </w:p>
    <w:p>
      <w:pPr>
        <w:pStyle w:val="PreformattedText"/>
        <w:bidi w:val="0"/>
        <w:spacing w:before="0" w:after="0"/>
        <w:jc w:val="left"/>
        <w:rPr/>
      </w:pPr>
      <w:r>
        <w:rPr/>
        <w:t xml:space="preserve"> </w:t>
      </w:r>
      <w:r>
        <w:rPr/>
        <w:t>C3698 C3833 ) \nC3698_=_C3834( C3698 C3834 ) C3698_=_C3835( C3698 C3835 ) C3698_=_C3836( C3698 C3836 ) C3698_=_C3837( C3698 C3837 ) C3698_=_C3839( C3698 C3839 ) C3698_=_C3840( C3698 C3840 ) \nC3698_=_C3841( C3698 C3841 ) C3698_=_C3842( C3698 C3842 ) C3698_=_C3843( C3698 C3843 ) C3698_=_C3844( C3698 C3844 ) C3698_=_C3845( C3698 C3845 ) C3702_=_C3788( C3702 C3788 ) \nC3702_=_C3824( C3702 C3824 ) C3702_=_C3920( C3702 C3920 ) C3702_=_C3926( C3702 C3926 ) C3702_=_C4016( C3702 C4016 ) C3702_=_C4022( C3702 C4022 ) C3702_=_C4027( C3702 C4027 ) \nC3702_=_C4028( C3702 C4028 ) C3702_=_C4029( C3702 C4029 ) C3702_=_C4030( C3702 C4030 ) C3702_=_C4031( C3702 C4031 ) C3702_=_C4032( C3702 C4032 ) C3702_=_C4033( C3702 C4033 ) \nC3702_=_C4034( C3702 C4034 ) C3784_=_C3788( C3784 C3788 ) C3784_=_C3795( C3784 C3795 ) C3784_=_C3821( C3784 C3821 ) C3784_=_C3833( C3784 C3833 ) C3784_=_C3834( C3784 C3834 ) \nC3784_=_C3835( C3784 C3835 ) C3784_=_C3836( C3784 C3836 ) C3784_=_C3837( C3784 C3837 ) C3784_=_C3839( C3784 C3839 ) C3784_=_C3840( C3784 C3840 ) C3784_=_C3841( C3784 C3841 ) \nC3784_=_C3842( C3784 C3842 ) C3784_=_C3843( C3784 C3843 ) C3784_=_C3844( C3784 C3844 ) C3784_=_C3845( C3784 C3845 ) C3788_=_C3824( C3788 C3824 ) C3788_=_C3920( C3788 C3920 ) \nC3788_=_C3926( C3788 C3926 ) C3788_=_C4016( C3788 C4016 ) C3788_=_C4022( C3788 C4022 ) C3788_=_C4027( C3788 C4027 ) C3788_=_C4028( C3788 C4028 ) C3788_=_C4029( C3788 C4029 ) \nC3788_=_C4030( C3788 C4030 ) C3788_=_C4031( C3788 C4031 ) C3788_=_C4032( C3788 C4032 ) C3788_=_C4033( C3788 C4033 ) C3788_=_C4034( C3788 C4034 ) C3795_=_C3821( C3795 C3821 ) \nC3795_=_C3833( C3795 C3833 ) C3795_=_C3834( C3795 C3834 ) C3795_=_C3835( C3795 C3835 ) C3795_=_C3836( C3795 C3836 ) C3795_=_C3837( C3795 C3837 ) C3795_=_C3839( C3795 C3839 ) \nC3795_=_C3840( C3795 C3840 ) C3795_=_C3841( C3795 C3841 ) C3795_=_C3842( C3795 C3842 ) C3795_=_C3843( C3795 C3843 ) C3795_=_C3844( C3795 C3844 ) C3795_=_C3845( C3795 C3845 ) \nC3821_=_C3822( C3821 C3822 ) C3821_=_C3824( C3821 C3824 ) C3821_=_C3833( C3821 C3833 ) C3821_=_C3834( C3821 C3834 ) C3821_=_C3835( C3821 C3835 ) C3821_=_C3836( C3821 C3836 ) \nC3821_=_C3837( C3821 C3837 ) C3821_=_C3839( C3821 C3839 ) C3821_=_C3840( C3821 C3840 ) C3821_=_C3841( C3821 C3841 ) C3821_=_C3842( C3821 C3842 ) C3821_=_C3843( C3821 C3843 ) \nC3821_=_C3844( C3821 C3844 ) C3821_=_C3845( C3821 C3845 ) C3822_=_C3824( C3822 C3824 ) C3822_=_C3834( C3822 C3834 ) C3822_=_C3886( C3822 C3886 ) C3822_=_C3918( C3822 C3918 ) \nC3822_=_C3924( C3822 C3924 ) C3822_=_C3925( C3822 C3925 ) C3822_=_C3926( C3822 C3926 ) C3822_=_C3927( C3822 C3927 ) C3822_=_C3928( C3822 C3928 ) C3822_=_C3929( C3822 C3929 ) \nC3822_=_C3930( C3822 C3930 ) C3824_=_C3920( C3824 C3920 ) C3824_=_C3926( C3824 C3926 ) C3824_=_C4016( C3824 C4016 ) C3824_=_C4022( C3824 C4022 ) C3824_=_C4027( C3824 C4027 ) \nC3824_=_C4028( C3824 C4028 ) C3824_=_C4029( C3824 C4029 ) C3824_=_C4030( C3824 C4030 ) C3824_=_C4031( C3824 C4031 ) C3824_=_C4032( C3824 C4032 ) C3824_=_C4033( C3824 C4033 ) \nC3824_=_C4034( C3824 C4034 ) C3833_=_C3834( C3833 C3834 ) C3833_=_C3835( C3833 C3835 ) C3833_=_C3836( C3833 C3836 ) C3833_=_C3837( C3833 C3837 ) C3833_=_C3839( C3833 C3839 ) \nC3833_=_C3840( C3833 C3840 ) C3833_=_C3841( C3833 C3841 ) C3833_=_C3842( C3833 C3842 ) C3833_=_C3843( C3833 C3843 ) C3833_=_C3844( C3833 C3844 ) C3833_=_C3845( C3833 C3845 ) \nC3833_=_C3918( C3833 C3918 ) C3833_=_C3920( C3833 C3920 ) C3834_=_C3835( C3834 C3835 ) C3834_=_C3836( C3834 C3836 ) C3834_=_C3837( C3834 C3837 ) C3834_=_C3839( C3834 C3839 ) \nC3834_=_C3840( C3834 C3840 ) C3834_=_C3841( C3834 C3841 ) C3834_=_C3842( C3834 C3842 ) C3834_=_C3843( C3834 C3843 ) C3834_=_C3844( C3834 C3844 ) C3834_=_C3845( C3834 C3845 ) \nC3834_=_C3886( C3834 C3886 ) C3834_=_C3918( C3834 C3918 ) C3834_=_C3924( C3834 C3924 ) C3834_=_C3925( C3834 C3925 ) C3834_=_C3926( C3834 C3926 ) C3834_=_C3927( C3834 C3927 ) \nC3834_=_C3928( C3834 C3928 ) C3834_=_C3929( C3834 C3929 ) C3834_=_C3930( C3834 C3930 ) C3835_=_C3836( C3835 C3836 ) C3835_=_C3837( C3835 C3837 ) C3835_=_C3839( C3835 C3839 ) \nC3835_=_C3840( C3835 C3840 ) C3835_=_C3841( C3835 C3841 ) C3835_=_C3842( C3835 C3842 ) C3835_=_C3843( C3835 C3843 ) C3835_=_C3844( C3835 C3844 ) C3835_=_C3845( C3835 C3845 ) \nC3836_=_C3837( C3836 C3837 ) C3836_=_C3839( C3836 C3839 ) C3836_=_C3840( C3836 C3840 ) C3836_=_C3841( C3836 C3841 ) C3836_=_C3842( C3836 C3842 ) C3836_=_C3843( C3836 C3843 ) \nC3836_=_C3844( C3836 C3844 ) C3836_=_C3845( C3836 C3845 ) C3836_=_C3924( C3836 C3924 ) C3836_=_C4016( C3836 C4016 ) C3837_=_C3839( C3837 C3839 ) C3837_=_C3840( C3837 C3840 ) \nC3837_=_C3841( C3837 C3841 ) C3837_=_C3842( C3837 C3842 ) C3837_=_C3843( C3837 C3843 ) C3837_=_C3844( C3837 C3844 ) C3837_=_C3845( C3837 C3845 ) C3837_=_C3925( C3837 C3925 ) \nC3837_=_C4022( C3837 C4022 ) C3839_=_C3840( C3839 C3840 ) C3839_=_C3841( C3839 C3841 ) C3839_=_C3842( C3839 C3842 ) C3839_=_C3843( C3839 C3843 ) C3839_=_C3844( C3839 C3844 ) \nC3839_=_C3845( C3839 C3845 ) C3839_=_C4028( C3839 C4028 ) C3840_=_C3841( C3840 C3841 ) C3840_=_C3842( C3840 C3842 ) C3840_=_C3843( C3840 C3843 ) C3840_=_C3844( C3840 C3844 ) \nC3840_=_C3845( C3840 C3845 ) C3840_=_C4029( C3840 C4029 ) C3841_=_C3842( C3841 C3842 ) C3841_=_C3843( C3841 C3843 ) C3841_=_C3844( C3841 C3844 ) C3841_=_C3845( C3841 C3845 ) \nC3841_=_C4032( C3841 C4032 ) C3842_=_C3843( C3842 C3843 ) C3842_=_C3844( C3842 C3844 ) C3842_=_C3845( C3842 C3845 ) C3842_=_C3927( C3842 C3927 ) C3842_=_C4033( C3842 C4033 ) \nC3843_=_C3844( C3843 C3844 ) C3843_=_C3845( C3843 C3845 ) C3844_=_C3845( C3844 C3845 ) C3844_=_C4034( C3844 C4034 ) C3886_=_C3918( C3886 C3918 ) C3886_=_C3924( C3886 C3924 ) \nC3886_=_C3925( C3886 C3925 ) C3886_=_C3926( C3886 C3926 ) C3886_=_C3927( C3886 C3927 ) C3886_=_C3928( C3886 C3928 ) C3886_=_C3929( C3886 C3929 ) C3886_=_C3930( C3886 C3930 ) \nC3918_=_C3920( C3918 C3920 ) C3918_=_C3924( C3918 C3924 ) C3918_=_C3925( C3918 C3925 ) C3918_=_C3926( C3918 C3926 ) C3918_=_C3927( C3918 C3927 ) C3918_=_C3928( C3918 C3928 ) \nC3918_=_C3929( C3918 C3929 ) C3918_=_C3930( C3918 C3930 ) C3920_=_C3926( C3920 C3926 ) C3920_=_C4016( C3920 C4016 ) C3920_=_C4022( C3920 C4022 ) C3920_=_C4027( C3920 C4027 ) \nC3920_=_C4028( C3920 C4028 ) C3920_=_C4029( C3920 C4029 ) C3920_=_C4030( C3920 C4030 ) C3920_=_C4031( C3920 C4031 ) C3920_=_C4032( C3920 C4032 ) C3920_=_C4033( C3920 C4033 ) \nC3920_=_C4034( C3920 C4034 ) C3924_=_C3925( C3924 C3925 ) C3924_=_C3926( C3924 C3926 ) C3924_=_C3927( C3924 C3927 ) C3924_=_C3928( C3924 C3928 ) C3924_=_C3929( C3924 C3929 ) \nC3924_=_C3930( C3924 C3930 ) C3924_=_C4016( C3924 C4016 ) C3925_=_C3926( C3925 C3926 ) C3925_=_C3927( C3925 C3927 ) C3925_=_C3928( C3925 C3928 ) C3925_=_C3929( C3925 C3929 ) \nC3925_=_C3930( C3925 C3930 ) C3925_=_C4022( C3925 C4022 ) C3926_=_C3927( C3926 C3927 ) C3926_=_C3928( C3926 C3928 ) C3926_=_C3929( C3926 C3929 ) C3926_=_C3930( C3926 C3930 ) \nC3926_=_C4016( C3926 C4016 ) C3926_=_C4022( C3926 C4022 ) C3926_=_C4027( C3926 C4027 ) C3926_=_C4028( C3926 C4028 ) C3926_=_C4029( C3926 C4029 ) C3926_=_C4030( C3926 C4030 ) \nC3926_=_C4031( C3926 C4031 ) C3926_=_C4032( C3926 C4032 ) C3926_=_C4033( C3926 C4033 ) C3926_=_C4034( C3926 C4034 ) C3927_=_C3928( C3927 C3928 ) C3927_=_C3929( C3927 C3929 ) \nC3927_=_C3930( C3927 C3930 ) C3927_=_C4033( C3927 C4033 ) C3928_=_C3929( C3928 C3929 ) C3928_=_C3930( C3928 C3930 ) C3929_=_C3930( C3929 C3930 ) C4016_=_C4022( C4016 C4022 ) \nC4016_=_C4027( C4016 C4027 ) C4016_=_C4028( C4016 C4028 ) C4016_=_C4029( C4016 C4029 ) C4016_=_C4030( C4016 C4030 ) C4016_=_C4031( C4016 C4031 ) C4016_=_C4032( C4016 C4032 ) \nC4016_=_C4033( C4016 C4033 ) C4016_=_C4034( C4016 C4034 ) C4022_=_C4027( C4022 C4027 ) C4022_=_C4028( C4022 C4028 ) C4022_=_C4029( C4022 C4029 ) C4022_=_C4030( C4022 C4030 ) \nC4022_=_C4031( C4022 C4031 ) C4022_=_C4032( C4022 C4032 ) C4022_=_C4033( C4022 C4033 ) C4022_=_C4034( C4022 C4034 ) C4027_=_C4028( C4027 C4028 ) C4027_=_C4029( C4027 C4029 ) \nC4027_=_C4030( C4027 C4030 ) C4027_=_C4031( C4027 C4031 ) C4027_=_C4032( C4027 C4032 ) C4027_=_C4033( C4027 C4033 ) C4027_=_C4034( C4027 C4034 ) C4028_=_C4029( C4028 C4029 ) \nC4028_=_C4030( C4028 C4030 ) C4028_=_C4031( C4028 C4031 ) C4028_=_C4032( C4028 C4032 ) C4028_=_C4033( C4028 C4033 ) C4028_=_C4034( C4028 C4034 ) C4029_=_C4030( C4029 C4030 ) \nC4029_=_C4031( C4029 C4031 ) C4029_=_C4032( C4029 C4032 ) C4029_=_C4033( C4029 C4033 ) C4029_=_C4034( C4029 C4034 ) C4030_=_C4031( C4030 C4031 ) C4030_=_C4032( C4030 C4032 ) \nC4030_=_C4033( C4030 C4033 ) C4030_=_C4034( C4030 C4034 ) C4031_=_C4032( C4031 C4032 ) C4031_=_C4033( C4031 C4033 ) C4031_=_C4034( C4031 C4034 ) C4032_=_C4033( C4032 C4033 ) \nC4032_=_C4034( C4032 C4034 ) C4033_=_C4034( C4033 C4034 ) "];150-&gt;240[label="104: C437 C464 C473 C528 C573 \nC841 C888 C894 C907 C911 C937 \nC989 C990 C991 C992 C993 C994 \nC995 C996 C997 C998 C999 C1000 \nC1001 C1002 C1003 C1005 C1007 C1008 \nC1009 C1011 C1012 C1166 C1365 C1430 \nC1825 C1861 C1863 C1865 C1913 C2048 \nC2104 C2185 C2190 C2212 C2448 C2505 \nC2624 C2675 C2678 C2682 C2731 C2734 \nC2737 C2752 C2755 C2758 C2801 C2967 \nC3017 C3058 C3062 C3187 C3374 C3380 \nC3645 C3698 C3702 C3784 C3788 C3795 \nC3821 C3822 C3824 C3833 C3835 C3836 \nC3837 C3839 C3840 C3841 C3842 C3843 \nC3844 C3845 C3886 C3918 C3920 C3924 \nC3925 C3927 C3928 C3929 C3930 C4016 \nC4022 C4027 C4028 C4029 C4030 C4031 \nC4032 C4033 C4034 \n1361: C437_=_C464 ,C437_=_C573 ,C437_=_C907 ,C437_=_C1166 ,C437_=_C1430 ,\nC437_=_C1825 ,C437_=_C1863 ,C437_=_C2048 ,C437_=_C2104 ,C437_=_C2448 ,C437_=_C2678 ,\nC437_=_C2734 ,C437_=_C2755 ,C437_=_C3017 ,C437_=_C3187 ,C437_=_C3645 ,C437_=_C3822 ,\nC437_=_C3886 ,C437_=_C3918 ,C437_=_C3924 ,C437_=_C3925 ,C437_=_C3927 ,C437_=_C3928 ,\nC437_=_C3929 ,C437_=_C3930 ,C464_=_C573 ,C464_=_C907 ,C464_=_C1166 ,C464_=_C1430 ,\nC464_=_C1825 ,C464_=_C1863 ,C464_=_C2048 ,C464_=_C2104 ,C464_=_C2448 ,C464_=_C2678 ,\nC464_=_C2734 ,C464_=_C2755 ,C464_=_C3017</w:t>
      </w:r>
    </w:p>
    <w:p>
      <w:pPr>
        <w:pStyle w:val="PreformattedText"/>
        <w:bidi w:val="0"/>
        <w:spacing w:before="0" w:after="0"/>
        <w:jc w:val="left"/>
        <w:rPr/>
      </w:pPr>
      <w:r>
        <w:rPr/>
        <w:t xml:space="preserve"> </w:t>
      </w:r>
      <w:r>
        <w:rPr/>
        <w:t>,C464_=_C3187 ,C464_=_C3645 ,C464_=_C3822 ,\nC464_=_C3886 ,C464_=_C3918 ,C464_=_C3924 ,C464_=_C3925 ,C464_=_C3927 ,C464_=_C3928 ,\nC464_=_C3929 ,C464_=_C3930 ,C473_=_C528 ,C473_=_C894 ,C473_=_C911 ,C473_=_C937 ,\nC473_=_C989 ,C473_=_C990 ,C473_=_C991 ,C473_=_C992 ,C473_=_C993 ,C473_=_C994 ,\nC473_=_C995 ,C473_=_C996 ,C473_=_C997 ,C473_=_C998 ,C473_=_C999 ,C473_=_C1000 ,\nC473_=_C1001 ,C473_=_C1002 ,C473_=_C1003 ,C473_=_C1005 ,C473_=_C1007 ,C473_=_C1008 ,\nC473_=_C1009 ,C473_=_C1011 ,C473_=_C1012 ,C528_=_C894 ,C528_=_C911 ,C528_=_C937 ,\nC528_=_C989 ,C528_=_C990 ,C528_=_C991 ,C528_=_C992 ,C528_=_C993 ,C528_=_C994 ,\nC528_=_C995 ,C528_=_C996 ,C528_=_C997 ,C528_=_C998 ,C528_=_C999 ,C528_=_C1000 ,\nC528_=_C1001 ,C528_=_C1002 ,C528_=_C1003 ,C528_=_C1005 ,C528_=_C1007 ,C528_=_C1008 ,\nC528_=_C1009 ,C528_=_C1011 ,C528_=_C1012 ,C573_=_C907 ,C573_=_C1166 ,C573_=_C1430 ,\nC573_=_C1825 ,C573_=_C1863 ,C573_=_C2048 ,C573_=_C2104 ,C573_=_C2448 ,C573_=_C2678 ,\nC573_=_C2734 ,C573_=_C2755 ,C573_=_C3017 ,C573_=_C3187 ,C573_=_C3645 ,C573_=_C3822 ,\nC573_=_C3886 ,C573_=_C3918 ,C573_=_C3924 ,C573_=_C3925 ,C573_=_C3927 ,C573_=_C3928 ,\nC573_=_C3929 ,C573_=_C3930 ,C841_=_C888 ,C841_=_C1365 ,C841_=_C1865 ,C841_=_C2190 ,\nC841_=_C2212 ,C841_=_C2682 ,C841_=_C2737 ,C841_=_C2758 ,C841_=_C2801 ,C841_=_C3062 ,\nC841_=_C3380 ,C841_=_C3702 ,C841_=_C3788 ,C841_=_C3824 ,C841_=_C3920 ,C841_=_C4016 ,\nC841_=_C4022 ,C841_=_C4027 ,C841_=_C4028 ,C841_=_C4029 ,C841_=_C4030 ,C841_=_C4031 ,\nC841_=_C4032 ,C841_=_C4033 ,C841_=_C4034 ,C888_=_C1365 ,C888_=_C1865 ,C888_=_C2190 ,\nC888_=_C2212 ,C888_=_C2682 ,C888_=_C2737 ,C888_=_C2758 ,C888_=_C2801 ,C888_=_C3062 ,\nC888_=_C3380 ,C888_=_C3702 ,C888_=_C3788 ,C888_=_C3824 ,C888_=_C3920 ,C888_=_C4016 ,\nC888_=_C4022 ,C888_=_C4027 ,C888_=_C4028 ,C888_=_C4029 ,C888_=_C4030 ,C888_=_C4031 ,\nC888_=_C4032 ,C888_=_C4033 ,C888_=_C4034 ,C894_=_C907 ,C894_=_C911 ,C894_=_C937 ,\nC894_=_C989 ,C894_=_C990 ,C894_=_C991 ,C894_=_C992 ,C894_=_C993 ,C894_=_C994 ,\nC894_=_C995 ,C894_=_C996 ,C894_=_C997 ,C894_=_C998 ,C894_=_C999 ,C894_=_C1000 ,\nC894_=_C1001 ,C894_=_C1002 ,C894_=_C1003 ,C894_=_C1005 ,C894_=_C1007 ,C894_=_C1008 ,\nC894_=_C1009 ,C894_=_C1011 ,C894_=_C1012 ,C907_=_C1166 ,C907_=_C1430 ,C907_=_C1825 ,\nC907_=_C1863 ,C907_=_C2048 ,C907_=_C2104 ,C907_=_C2448 ,C907_=_C2678 ,C907_=_C2734 ,\nC907_=_C2755 ,C907_=_C3017 ,C907_=_C3187 ,C907_=_C3645 ,C907_=_C3822 ,C907_=_C3886 ,\nC907_=_C3918 ,C907_=_C3924 ,C907_=_C3925 ,C907_=_C3927 ,C907_=_C3928 ,C907_=_C3929 ,\nC907_=_C3930 ,C911_=_C937 ,C911_=_C989 ,C911_=_C990 ,C911_=_C991 ,C911_=_C992 ,\nC911_=_C993 ,C911_=_C994 ,C911_=_C995 ,C911_=_C996 ,C911_=_C997 ,C911_=_C998 ,\nC911_=_C999 ,C911_=_C1000 ,C911_=_C1001 ,C911_=_C1002 ,C911_=_C1003 ,C911_=_C1005 ,\nC911_=_C1007 ,C911_=_C1008 ,C911_=_C1009 ,C911_=_C1011 ,C911_=_C1012 ,C937_=_C989 ,\nC937_=_C990 ,C937_=_C991 ,C937_=_C992 ,C937_=_C993 ,C937_=_C994 ,C937_=_C995 ,\nC937_=_C996 ,C937_=_C997 ,C937_=_C998 ,C937_=_C999 ,C937_=_C1000 ,C937_=_C1001 ,\nC937_=_C1002 ,C937_=_C1003 ,C937_=_C1005 ,C937_=_C1007 ,C937_=_C1008 ,C937_=_C1009 ,\nC937_=_C1011 ,C937_=_C1012 ,C989_=_C990 ,C989_=_C991 ,C989_=_C992 ,C989_=_C993 ,\nC989_=_C994 ,C989_=_C995 ,C989_=_C996 ,C989_=_C997 ,C989_=_C998 ,C989_=_C999 ,\nC989_=_C1000 ,C989_=_C1001 ,C989_=_C1002 ,C989_=_C1003 ,C989_=_C1005 ,C989_=_C1007 ,\nC989_=_C1008 ,C989_=_C1009 ,C989_=_C1011 ,C989_=_C1012 ,C990_=_C991 ,C990_=_C992 ,\nC990_=_C993 ,C990_=_C994 ,C990_=_C995 ,C990_=_C996 ,C990_=_C997 ,C990_=_C998 ,\nC990_=_C999 ,C990_=_C1000 ,C990_=_C1001 ,C990_=_C1002 ,C990_=_C1003 ,C990_=_C1005 ,\nC990_=_C1007 ,C990_=_C1008 ,C990_=_C1009 ,C990_=_C1011 ,C990_=_C1012 ,C991_=_C992 ,\nC991_=_C993 ,C991_=_C994 ,C991_=_C995 ,C991_=_C996 ,C991_=_C997 ,C991_=_C998 ,\nC991_=_C999 ,C991_=_C1000 ,C991_=_C1001 ,C991_=_C1002 ,C991_=_C1003 ,C991_=_C1005 ,\nC991_=_C1007 ,C991_=_C1008 ,C991_=_C1009 ,C991_=_C1011 ,C991_=_C1012 ,C991_=_C1430 ,\nC992_=_C993 ,C992_=_C994 ,C992_=_C995 ,C992_=_C996 ,C992_=_C997 ,C992_=_C998 ,\nC992_=_C999 ,C992_=_C1000 ,C992_=_C1001 ,C992_=_C1002 ,C992_=_C1003 ,C992_=_C1005 ,\nC992_=_C1007 ,C992_=_C1008 ,C992_=_C1009 ,C992_=_C1011 ,C992_=_C1012 ,C992_=_C1861 ,\nC992_=_C1863 ,C992_=_C1865 ,C993_=_C994 ,C993_=_C995 ,C993_=_C996 ,C993_=_C997 ,\nC993_=_C998 ,C993_=_C999 ,C993_=_C1000 ,C993_=_C1001 ,C993_=_C1002 ,C993_=_C1003 ,\nC993_=_C1005 ,C993_=_C1007 ,C993_=_C1008 ,C993_=_C1009 ,C993_=_C1011 ,C993_=_C1012 ,\nC994_=_C995 ,C994_=_C996 ,C994_=_C997 ,C994_=_C998 ,C994_=_C999 ,C994_=_C1000 ,\nC994_=_C1001 ,C994_=_C1002 ,C994_=_C1003 ,C994_=_C1005 ,C994_=_C1007 ,C994_=_C1008 ,\nC994_=_C1009 ,C994_=_C1011 ,C994_=_C1012 ,C995_=_C996 ,C995_=_C997 ,C995_=_C998 ,\nC995_=_C999 ,C995_=_C1000 ,C995_=_C1001 ,C995_=_C1002 ,C995_=_C1003 ,C995_=_C1005 ,\nC995_=_C1007 ,C995_=_C1008 ,C995_=_C1009 ,C995_=_C1011 ,C995_=_C1012 ,C995_=_C2675 ,\nC995_=_C2678 ,C995_=_C2682 ,C996_=_C997 ,C996_=_C998 ,C996_=_C999 ,C996_=_C1000 ,\nC996_=_C1001 ,C996_=_C1002 ,C996_=_C1003 ,C996_=_C1005 ,C996_=_C1007 ,C996_=_C1008 ,\nC996_=_C1009 ,C996_=_C1011 ,C996_=_C1012 ,C997_=_C998 ,C997_=_C999 ,C997_=_C1000 ,\nC997_=_C1001 ,C997_=_C1002 ,C997_=_C1003 ,C997_=_C1005 ,C997_=_C1007 ,C997_=_C1008 ,\nC997_=_C1009 ,C997_=_C1011 ,C997_=_C1012 ,C997_=_C2731 ,C997_=_C2734 ,C997_=_C2737 ,\nC998_=_C999 ,C998_=_C1000 ,C998_=_C1001 ,C998_=_C1002 ,C998_=_C1003 ,C998_=_C1005 ,\nC998_=_C1007 ,C998_=_C1008 ,C998_=_C1009 ,C998_=_C1011 ,C998_=_C1012 ,C998_=_C2752 ,\nC998_=_C2755 ,C998_=_C2758 ,C999_=_C1000 ,C999_=_C1001 ,C999_=_C1002 ,C999_=_C1003 ,\nC999_=_C1005 ,C999_=_C1007 ,C999_=_C1008 ,C999_=_C1009 ,C999_=_C1011 ,C999_=_C1012 ,\nC1000_=_C1001 ,C1000_=_C1002 ,C1000_=_C1003 ,C1000_=_C1005 ,C1000_=_C1007 ,C1000_=_C1008 ,\nC1000_=_C1009 ,C1000_=_C1011 ,C1000_=_C1012 ,C1001_=_C1002 ,C1001_=_C1003 ,C1001_=_C1005 ,\nC1001_=_C1007 ,C1001_=_C1008 ,C1001_=_C1009 ,C1001_=_C1011 ,C1001_=_C1012 ,C1002_=_C1003 ,\nC1002_=_C1005 ,C1002_=_C1007 ,C1002_=_C1008 ,C1002_=_C1009 ,C1002_=_C1011 ,C1002_=_C1012 ,\nC1003_=_C1005 ,C1003_=_C1007 ,C1003_=_C1008 ,C1003_=_C1009 ,C1003_=_C1011 ,C1003_=_C1012 ,\nC1003_=_C3784 ,C1003_=_C3788 ,C1005_=_C1007 ,C1005_=_C1008 ,C1005_=_C1009 ,C1005_=_C1011 ,\nC1005_=_C1012 ,C1005_=_C3833 ,C1005_=_C3918 ,C1005_=_C3920 ,C1007_=_C1008 ,C1007_=_C1009 ,\nC1007_=_C1011 ,C1007_=_C1012 ,C1008_=_C1009 ,C1008_=_C1011 ,C1008_=_C1012 ,C1009_=_C1011 ,\nC1009_=_C1012 ,C1009_=_C3837 ,C1009_=_C3925 ,C1009_=_C4022 ,C1011_=_C1012 ,C1012_=_C3842 ,\nC1012_=_C3927 ,C1012_=_C4033 ,C1166_=_C1430 ,C1166_=_C1825 ,C1166_=_C1863 ,C1166_=_C2048 ,\nC1166_=_C2104 ,C1166_=_C2448 ,C1166_=_C2678 ,C1166_=_C2734 ,C1166_=_C2755 ,C1166_=_C3017 ,\nC1166_=_C3187 ,C1166_=_C3645 ,C1166_=_C3822 ,C1166_=_C3886 ,C1166_=_C3918 ,C1166_=_C3924 ,\nC1166_=_C3925 ,C1166_=_C3927 ,C1166_=_C3928 ,C1166_=_C3929 ,C1166_=_C3930 ,C1365_=_C1865 ,\nC1365_=_C2190 ,C1365_=_C2212 ,C1365_=_C2682 ,C1365_=_C2737 ,C1365_=_C2758 ,C1365_=_C2801 ,\nC1365_=_C3062 ,C1365_=_C3380 ,C1365_=_C3702 ,C1365_=_C3788 ,C1365_=_C3824 ,C1365_=_C3920 ,\nC1365_=_C4016 ,C1365_=_C4022 ,C1365_=_C4027 ,C1365_=_C4028 ,C1365_=_C4029 ,C1365_=_C4030 ,\nC1365_=_C4031 ,C1365_=_C4032 ,C1365_=_C4033 ,C1365_=_C4034 ,C1430_=_C1825 ,C1430_=_C1863 ,\nC1430_=_C2048 ,C1430_=_C2104 ,C1430_=_C2448 ,C1430_=_C2678 ,C1430_=_C2734 ,C1430_=_C2755 ,\nC1430_=_C3017 ,C1430_=_C3187 ,C1430_=_C3645 ,C1430_=_C3822 ,C1430_=_C3886 ,C1430_=_C3918 ,\nC1430_=_C3924 ,C1430_=_C3925 ,C1430_=_C3927 ,C1430_=_C3928 ,C1430_=_C3929 ,C1430_=_C3930 ,\nC1825_=_C1863 ,C1825_=_C2048 ,C1825_=_C2104 ,C1825_=_C2448 ,C1825_=_C2678 ,C1825_=_C2734 ,\nC1825_=_C2755 ,C1825_=_C3017 ,C1825_=_C3187 ,C1825_=_C3645 ,C1825_=_C3822 ,C1825_=_C3886 ,\nC1825_=_C3918 ,C1825_=_C3924 ,C1825_=_C3925 ,C1825_=_C3927 ,C1825_=_C3928 ,C1825_=_C3929 ,\nC1825_=_C3930 ,C1861_=_C1863 ,C1861_=_C1865 ,C1861_=_C1913 ,C1861_=_C2185 ,C1861_=_C2505 ,\nC1861_=_C2624 ,C1861_=_C2675 ,C1861_=_C2731 ,C1861_=_C2752 ,C1861_=_C2967 ,C1861_=_C3058 ,\nC1861_=_C3374 ,C1861_=_C3698 ,C1861_=_C3784 ,C1861_=_C3795 ,C1861_=_C3821 ,C1861_=_C3833 ,\nC1861_=_C3835 ,C1861_=_C3836 ,C1861_=_C3837 ,C1861_=_C3839 ,C1861_=_C3840 ,C1861_=_C3841 ,\nC1861_=_C3842 ,C1861_=_C3843 ,C1861_=_C3844 ,C1861_=_C3845 ,C1863_=_C1865 ,C1863_=_C2048 ,\nC1863_=_C2104 ,C1863_=_C2448 ,C1863_=_C2678 ,C1863_=_C2734 ,C1863_=_C2755 ,C1863_=_C3017 ,\nC1863_=_C3187 ,C1863_=_C3645 ,C1863_=_C3822 ,C1863_=_C3886 ,C1863_=_C3918 ,C1863_=_C3924 ,\nC1863_=_C3925 ,C1863_=_C3927 ,C1863_=_C3928 ,C1863_=_C3929 ,C1863_=_C3930 ,C1865_=_C2190 ,\nC1865_=_C2212 ,C1865_=_C2682 ,C1865_=_C2737 ,C1865_=_C2758 ,C1865_=_C2801 ,C1865_=_C3062 ,\nC1865_=_C3380 ,C1865_=_C3702 ,C1865_=_C3788 ,C1865_=_C3824 ,C1865_=_C3920 ,C1865_=_C4016 ,\nC1865_=_C4022 ,C1865_=_C4027 ,C1865_=_C4028 ,C1865_=_C4029 ,C1865_=_C4030 ,C1865_=_C4031 ,\nC1865_=_C4032 ,C1865_=_C4033 ,C1865_=_C4034 ,C1913_=_C2185 ,C1913_=_C2505 ,C1913_=_C2624 ,\nC1913_=_C2675 ,C1913_=_C2731 ,C1913_=_C2752 ,C1913_=_C2967 ,C1913_=_C3058 ,C1913_=_C3374 ,\nC1913_=_C3698 ,C1913_=_C3784 ,C1913_=_C3795 ,C1913_=_C3821 ,C1913_=_C3833 ,C1913_=_C3835 ,\nC1913_=_C3836 ,C1913_=_C3837 ,C1913_=_C3839 ,C1913_=_C3840 ,C1913_=_C3841 ,C1913_=_C3842 ,\nC1913_=_C3843 ,C1913_=_C3844 ,C1913_=_C3845 ,C2048_=_C2104 ,C2048_=_C2448 ,C2048_=_C2678 ,\nC2048_=_C2734 ,C2048_=_C2755 ,C2048_=_C3017 ,C2048_=_C3187 ,C2048_=_C3645 ,C2048_=_C3822 ,\nC2048_=_C3886 ,C2048_=_C3918 ,C2048_=_C3924 ,C2048_=_C3925 ,C2048_=_C3927 ,C2048_=_C3928 ,\nC2048_=_C3929 ,C2048_=_C3930 ,C2104_=_C2448 ,C2104_=_C2678 ,C2104_=_C2734 ,C2104_=_C2755 ,\nC2104_=_C3017 ,C2104_=_C3187 ,C2104_=_C3645 ,C2104_=_C3822 ,C2104_=_C3886 ,C2104_=_C3918 ,\nC2104_=_C3924 ,C2104_=_C3925 ,C2104_=_C3927 ,C2104_=_C3928 ,C2104_=_C3929 ,C2104_=_C3930 ,\nC2185_=_C2190 ,C2185_=_C2505 ,C2185_=_C2624 ,C2185_=_C2675 ,C2185_=_C2731 ,C2185_=_C2752 ,\nC2185_=_C2967 ,C2185_=_C3058 ,C2185_=_C3374 ,C2185_=_C3698 ,C2185_=_C3784 ,C2185_=_C3795 ,\nC2185_=_C3821 ,C2185_=_C3833 ,C2185_=_C3835 ,C2185_=_C3836 ,C2185_=_C3837</w:t>
      </w:r>
    </w:p>
    <w:p>
      <w:pPr>
        <w:pStyle w:val="PreformattedText"/>
        <w:bidi w:val="0"/>
        <w:spacing w:before="0" w:after="0"/>
        <w:jc w:val="left"/>
        <w:rPr/>
      </w:pPr>
      <w:r>
        <w:rPr/>
        <w:t xml:space="preserve"> </w:t>
      </w:r>
      <w:r>
        <w:rPr/>
        <w:t>,C2185_=_C3839 ,\nC2185_=_C3840 ,C2185_=_C3841 ,C2185_=_C3842 ,C2185_=_C3843 ,C2185_=_C3844 ,C2185_=_C3845 ,\nC2190_=_C2212 ,C2190_=_C2682 ,C2190_=_C2737 ,C2190_=_C2758 ,C2190_=_C2801 ,C2190_=_C3062 ,\nC2190_=_C3380 ,C2190_=_C3702 ,C2190_=_C3788 ,C2190_=_C3824 ,C2190_=_C3920 ,C2190_=_C4016 ,\nC2190_=_C4022 ,C2190_=_C4027 ,C2190_=_C4028 ,C2190_=_C4029 ,C2190_=_C4030 ,C2190_=_C4031 ,\nC2190_=_C4032 ,C2190_=_C4033 ,C2190_=_C4034 ,C2212_=_C2682 ,C2212_=_C2737 ,C2212_=_C2758 ,\nC2212_=_C2801 ,C2212_=_C3062 ,C2212_=_C3380 ,C2212_=_C3702 ,C2212_=_C3788 ,C2212_=_C3824 ,\nC2212_=_C3920 ,C2212_=_C4016 ,C2212_=_C4022 ,C2212_=_C4027 ,C2212_=_C4028 ,C2212_=_C4029 ,\nC2212_=_C4030 ,C2212_=_C4031 ,C2212_=_C4032 ,C2212_=_C4033 ,C2212_=_C4034 ,C2448_=_C2678 ,\nC2448_=_C2734 ,C2448_=_C2755 ,C2448_=_C3017 ,C2448_=_C3187 ,C2448_=_C3645 ,C2448_=_C3822 ,\nC2448_=_C3886 ,C2448_=_C3918 ,C2448_=_C3924 ,C2448_=_C3925 ,C2448_=_C3927 ,C2448_=_C3928 ,\nC2448_=_C3929 ,C2448_=_C3930 ,C2505_=_C2624 ,C2505_=_C2675 ,C2505_=_C2731 ,C2505_=_C2752 ,\nC2505_=_C2967 ,C2505_=_C3058 ,C2505_=_C3374 ,C2505_=_C3698 ,C2505_=_C3784 ,C2505_=_C3795 ,\nC2505_=_C3821 ,C2505_=_C3833 ,C2505_=_C3835 ,C2505_=_C3836 ,C2505_=_C3837 ,C2505_=_C3839 ,\nC2505_=_C3840 ,C2505_=_C3841 ,C2505_=_C3842 ,C2505_=_C3843 ,C2505_=_C3844 ,C2505_=_C3845 ,\nC2624_=_C2675 ,C2624_=_C2731 ,C2624_=_C2752 ,C2624_=_C2967 ,C2624_=_C3058 ,C2624_=_C3374 ,\nC2624_=_C3698 ,C2624_=_C3784 ,C2624_=_C3795 ,C2624_=_C3821 ,C2624_=_C3833 ,C2624_=_C3835 ,\nC2624_=_C3836 ,C2624_=_C3837 ,C2624_=_C3839 ,C2624_=_C3840 ,C2624_=_C3841 ,C2624_=_C3842 ,\nC2624_=_C3843 ,C2624_=_C3844 ,C2624_=_C3845 ,C2675_=_C2678 ,C2675_=_C2682 ,C2675_=_C2731 ,\nC2675_=_C2752 ,C2675_=_C2967 ,C2675_=_C3058 ,C2675_=_C3374 ,C2675_=_C3698 ,C2675_=_C3784 ,\nC2675_=_C3795 ,C2675_=_C3821 ,C2675_=_C3833 ,C2675_=_C3835 ,C2675_=_C3836 ,C2675_=_C3837 ,\nC2675_=_C3839 ,C2675_=_C3840 ,C2675_=_C3841 ,C2675_=_C3842 ,C2675_=_C3843 ,C2675_=_C3844 ,\nC2675_=_C3845 ,C2678_=_C2682 ,C2678_=_C2734 ,C2678_=_C2755 ,C2678_=_C3017 ,C2678_=_C3187 ,\nC2678_=_C3645 ,C2678_=_C3822 ,C2678_=_C3886 ,C2678_=_C3918 ,C2678_=_C3924 ,C2678_=_C3925 ,\nC2678_=_C3927 ,C2678_=_C3928 ,C2678_=_C3929 ,C2678_=_C3930 ,C2682_=_C2737 ,C2682_=_C2758 ,\nC2682_=_C2801 ,C2682_=_C3062 ,C2682_=_C3380 ,C2682_=_C3702 ,C2682_=_C3788 ,C2682_=_C3824 ,\nC2682_=_C3920 ,C2682_=_C4016 ,C2682_=_C4022 ,C2682_=_C4027 ,C2682_=_C4028 ,C2682_=_C4029 ,\nC2682_=_C4030 ,C2682_=_C4031 ,C2682_=_C4032 ,C2682_=_C4033 ,C2682_=_C4034 ,C2731_=_C2734 ,\nC2731_=_C2737 ,C2731_=_C2752 ,C2731_=_C2967 ,C2731_=_C3058 ,C2731_=_C3374 ,C2731_=_C3698 ,\nC2731_=_C3784 ,C2731_=_C3795 ,C2731_=_C3821 ,C2731_=_C3833 ,C2731_=_C3835 ,C2731_=_C3836 ,\nC2731_=_C3837 ,C2731_=_C3839 ,C2731_=_C3840 ,C2731_=_C3841 ,C2731_=_C3842 ,C2731_=_C3843 ,\nC2731_=_C3844 ,C2731_=_C3845 ,C2734_=_C2737 ,C2734_=_C2755 ,C2734_=_C3017 ,C2734_=_C3187 ,\nC2734_=_C3645 ,C2734_=_C3822 ,C2734_=_C3886 ,C2734_=_C3918 ,C2734_=_C3924 ,C2734_=_C3925 ,\nC2734_=_C3927 ,C2734_=_C3928 ,C2734_=_C3929 ,C2734_=_C3930 ,C2737_=_C2758 ,C2737_=_C2801 ,\nC2737_=_C3062 ,C2737_=_C3380 ,C2737_=_C3702 ,C2737_=_C3788 ,C2737_=_C3824 ,C2737_=_C3920 ,\nC2737_=_C4016 ,C2737_=_C4022 ,C2737_=_C4027 ,C2737_=_C4028 ,C2737_=_C4029 ,C2737_=_C4030 ,\nC2737_=_C4031 ,C2737_=_C4032 ,C2737_=_C4033 ,C2737_=_C4034 ,C2752_=_C2755 ,C2752_=_C2758 ,\nC2752_=_C2967 ,C2752_=_C3058 ,C2752_=_C3374 ,C2752_=_C3698 ,C2752_=_C3784 ,C2752_=_C3795 ,\nC2752_=_C3821 ,C2752_=_C3833 ,C2752_=_C3835 ,C2752_=_C3836 ,C2752_=_C3837 ,C2752_=_C3839 ,\nC2752_=_C3840 ,C2752_=_C3841 ,C2752_=_C3842 ,C2752_=_C3843 ,C2752_=_C3844 ,C2752_=_C3845 ,\nC2755_=_C2758 ,C2755_=_C3017 ,C2755_=_C3187 ,C2755_=_C3645 ,C2755_=_C3822 ,C2755_=_C3886 ,\nC2755_=_C3918 ,C2755_=_C3924 ,C2755_=_C3925 ,C2755_=_C3927 ,C2755_=_C3928 ,C2755_=_C3929 ,\nC2755_=_C3930 ,C2758_=_C2801 ,C2758_=_C3062 ,C2758_=_C3380 ,C2758_=_C3702 ,C2758_=_C3788 ,\nC2758_=_C3824 ,C2758_=_C3920 ,C2758_=_C4016 ,C2758_=_C4022 ,C2758_=_C4027 ,C2758_=_C4028 ,\nC2758_=_C4029 ,C2758_=_C4030 ,C2758_=_C4031 ,C2758_=_C4032 ,C2758_=_C4033 ,C2758_=_C4034 ,\nC2801_=_C3062 ,C2801_=_C3380 ,C2801_=_C3702 ,C2801_=_C3788 ,C2801_=_C3824 ,C2801_=_C3920 ,\nC2801_=_C4016 ,C2801_=_C4022 ,C2801_=_C4027 ,C2801_=_C4028 ,C2801_=_C4029 ,C2801_=_C4030 ,\nC2801_=_C4031 ,C2801_=_C4032 ,C2801_=_C4033 ,C2801_=_C4034 ,C2967_=_C3058 ,C2967_=_C3374 ,\nC2967_=_C3698 ,C2967_=_C3784 ,C2967_=_C3795 ,C2967_=_C3821 ,C2967_=_C3833 ,C2967_=_C3835 ,\nC2967_=_C3836 ,C2967_=_C3837 ,C2967_=_C3839 ,C2967_=_C3840 ,C2967_=_C3841 ,C2967_=_C3842 ,\nC2967_=_C3843 ,C2967_=_C3844 ,C2967_=_C3845 ,C3017_=_C3187 ,C3017_=_C3645 ,C3017_=_C3822 ,\nC3017_=_C3886 ,C3017_=_C3918 ,C3017_=_C3924 ,C3017_=_C3925 ,C3017_=_C3927 ,C3017_=_C3928 ,\nC3017_=_C3929 ,C3017_=_C3930 ,C3058_=_C3062 ,C3058_=_C3374 ,C3058_=_C3698 ,C3058_=_C3784 ,\nC3058_=_C3795 ,C3058_=_C3821 ,C3058_=_C3833 ,C3058_=_C3835 ,C3058_=_C3836 ,C3058_=_C3837 ,\nC3058_=_C3839 ,C3058_=_C3840 ,C3058_=_C3841 ,C3058_=_C3842 ,C3058_=_C3843 ,C3058_=_C3844 ,\nC3058_=_C3845 ,C3062_=_C3380 ,C3062_=_C3702 ,C3062_=_C3788 ,C3062_=_C3824 ,C3062_=_C3920 ,\nC3062_=_C4016 ,C3062_=_C4022 ,C3062_=_C4027 ,C3062_=_C4028 ,C3062_=_C4029 ,C3062_=_C4030 ,\nC3062_=_C4031 ,C3062_=_C4032 ,C3062_=_C4033 ,C3062_=_C4034 ,C3187_=_C3645 ,C3187_=_C3822 ,\nC3187_=_C3886 ,C3187_=_C3918 ,C3187_=_C3924 ,C3187_=_C3925 ,C3187_=_C3927 ,C3187_=_C3928 ,\nC3187_=_C3929 ,C3187_=_C3930 ,C3374_=_C3380 ,C3374_=_C3698 ,C3374_=_C3784 ,C3374_=_C3795 ,\nC3374_=_C3821 ,C3374_=_C3833 ,C3374_=_C3835 ,C3374_=_C3836 ,C3374_=_C3837 ,C3374_=_C3839 ,\nC3374_=_C3840 ,C3374_=_C3841 ,C3374_=_C3842 ,C3374_=_C3843 ,C3374_=_C3844 ,C3374_=_C3845 ,\nC3380_=_C3702 ,C3380_=_C3788 ,C3380_=_C3824 ,C3380_=_C3920 ,C3380_=_C4016 ,C3380_=_C4022 ,\nC3380_=_C4027 ,C3380_=_C4028 ,C3380_=_C4029 ,C3380_=_C4030 ,C3380_=_C4031 ,C3380_=_C4032 ,\nC3380_=_C4033 ,C3380_=_C4034 ,C3645_=_C3822 ,C3645_=_C3886 ,C3645_=_C3918 ,C3645_=_C3924 ,\nC3645_=_C3925 ,C3645_=_C3927 ,C3645_=_C3928 ,C3645_=_C3929 ,C3645_=_C3930 ,C3698_=_C3702 ,\nC3698_=_C3784 ,C3698_=_C3795 ,C3698_=_C3821 ,C3698_=_C3833 ,C3698_=_C3835 ,C3698_=_C3836 ,\nC3698_=_C3837 ,C3698_=_C3839 ,C3698_=_C3840 ,C3698_=_C3841 ,C3698_=_C3842 ,C3698_=_C3843 ,\nC3698_=_C3844 ,C3698_=_C3845 ,C3702_=_C3788 ,C3702_=_C3824 ,C3702_=_C3920 ,C3702_=_C4016 ,\nC3702_=_C4022 ,C3702_=_C4027 ,C3702_=_C4028 ,C3702_=_C4029 ,C3702_=_C4030 ,C3702_=_C4031 ,\nC3702_=_C4032 ,C3702_=_C4033 ,C3702_=_C4034 ,C3784_=_C3788 ,C3784_=_C3795 ,C3784_=_C3821 ,\nC3784_=_C3833 ,C3784_=_C3835 ,C3784_=_C3836 ,C3784_=_C3837 ,C3784_=_C3839 ,C3784_=_C3840 ,\nC3784_=_C3841 ,C3784_=_C3842 ,C3784_=_C3843 ,C3784_=_C3844 ,C3784_=_C3845 ,C3788_=_C3824 ,\nC3788_=_C3920 ,C3788_=_C4016 ,C3788_=_C4022 ,C3788_=_C4027 ,C3788_=_C4028 ,C3788_=_C4029 ,\nC3788_=_C4030 ,C3788_=_C4031 ,C3788_=_C4032 ,C3788_=_C4033 ,C3788_=_C4034 ,C3795_=_C3821 ,\nC3795_=_C3833 ,C3795_=_C3835 ,C3795_=_C3836 ,C3795_=_C3837 ,C3795_=_C3839 ,C3795_=_C3840 ,\nC3795_=_C3841 ,C3795_=_C3842 ,C3795_=_C3843 ,C3795_=_C3844 ,C3795_=_C3845 ,C3821_=_C3822 ,\nC3821_=_C3824 ,C3821_=_C3833 ,C3821_=_C3835 ,C3821_=_C3836 ,C3821_=_C3837 ,C3821_=_C3839 ,\nC3821_=_C3840 ,C3821_=_C3841 ,C3821_=_C3842 ,C3821_=_C3843 ,C3821_=_C3844 ,C3821_=_C3845 ,\nC3822_=_C3824 ,C3822_=_C3886 ,C3822_=_C3918 ,C3822_=_C3924 ,C3822_=_C3925 ,C3822_=_C3927 ,\nC3822_=_C3928 ,C3822_=_C3929 ,C3822_=_C3930 ,C3824_=_C3920 ,C3824_=_C4016 ,C3824_=_C4022 ,\nC3824_=_C4027 ,C3824_=_C4028 ,C3824_=_C4029 ,C3824_=_C4030 ,C3824_=_C4031 ,C3824_=_C4032 ,\nC3824_=_C4033 ,C3824_=_C4034 ,C3833_=_C3835 ,C3833_=_C3836 ,C3833_=_C3837 ,C3833_=_C3839 ,\nC3833_=_C3840 ,C3833_=_C3841 ,C3833_=_C3842 ,C3833_=_C3843 ,C3833_=_C3844 ,C3833_=_C3845 ,\nC3833_=_C3918 ,C3833_=_C3920 ,C3835_=_C3836 ,C3835_=_C3837 ,C3835_=_C3839 ,C3835_=_C3840 ,\nC3835_=_C3841 ,C3835_=_C3842 ,C3835_=_C3843 ,C3835_=_C3844 ,C3835_=_C3845 ,C3836_=_C3837 ,\nC3836_=_C3839 ,C3836_=_C3840 ,C3836_=_C3841 ,C3836_=_C3842 ,C3836_=_C3843 ,C3836_=_C3844 ,\nC3836_=_C3845 ,C3836_=_C3924 ,C3836_=_C4016 ,C3837_=_C3839 ,C3837_=_C3840 ,C3837_=_C3841 ,\nC3837_=_C3842 ,C3837_=_C3843 ,C3837_=_C3844 ,C3837_=_C3845 ,C3837_=_C3925 ,C3837_=_C4022 ,\nC3839_=_C3840 ,C3839_=_C3841 ,C3839_=_C3842 ,C3839_=_C3843 ,C3839_=_C3844 ,C3839_=_C3845 ,\nC3839_=_C4028 ,C3840_=_C3841 ,C3840_=_C3842 ,C3840_=_C3843 ,C3840_=_C3844 ,C3840_=_C3845 ,\nC3840_=_C4029 ,C3841_=_C3842 ,C3841_=_C3843 ,C3841_=_C3844 ,C3841_=_C3845 ,C3841_=_C4032 ,\nC3842_=_C3843 ,C3842_=_C3844 ,C3842_=_C3845 ,C3842_=_C3927 ,C3842_=_C4033 ,C3843_=_C3844 ,\nC3843_=_C3845 ,C3844_=_C3845 ,C3844_=_C4034 ,C3886_=_C3918 ,C3886_=_C3924 ,C3886_=_C3925 ,\nC3886_=_C3927 ,C3886_=_C3928 ,C3886_=_C3929 ,C3886_=_C3930 ,C3918_=_C3920 ,C3918_=_C3924 ,\nC3918_=_C3925 ,C3918_=_C3927 ,C3918_=_C3928 ,C3918_=_C3929 ,C3918_=_C3930 ,C3920_=_C4016 ,\nC3920_=_C4022 ,C3920_=_C4027 ,C3920_=_C4028 ,C3920_=_C4029 ,C3920_=_C4030 ,C3920_=_C4031 ,\nC3920_=_C4032 ,C3920_=_C4033 ,C3920_=_C4034 ,C3924_=_C3925 ,C3924_=_C3927 ,C3924_=_C3928 ,\nC3924_=_C3929 ,C3924_=_C3930 ,C3924_=_C4016 ,C3925_=_C3927 ,C3925_=_C3928 ,C3925_=_C3929 ,\nC3925_=_C3930 ,C3925_=_C4022 ,C3927_=_C3928 ,C3927_=_C3929 ,C3927_=_C3930 ,C3927_=_C4033 ,\nC3928_=_C3929 ,C3928_=_C3930 ,C3929_=_C3930 ,C4016_=_C4022 ,C4016_=_C4027 ,C4016_=_C4028 ,\nC4016_=_C4029 ,C4016_=_C4030 ,C4016_=_C4031 ,C4016_=_C4032 ,C4016_=_C4033 ,C4016_=_C4034 ,\nC4022_=_C4027 ,C4022_=_C4028 ,C4022_=_C4029 ,C4022_=_C4030 ,C4022_=_C4031 ,C4022_=_C4032 ,\nC4022_=_C4033 ,C4022_=_C4034 ,C4027_=_C4028 ,C4027_=_C4029 ,C4027_=_C4030 ,C4027_=_C4031 ,\nC4027_=_C4032 ,C4027_=_C4033 ,C4027_=_C4034 ,C4028_=_C4029 ,C4028_=_C4030 ,C4028_=_C4031 ,\nC4028_=_C4032 ,C4028_=_C4033 ,C4028_=_C4034 ,C4029_=_C4030 ,C4029_=_C4031 ,C4029_=_C4032 ,\nC4029_=_C4033 ,C4029_=_C4034 ,C4030_=_C4031 ,C4030_=_C4032 ,C4030_=_C4033 ,C4030_=_C4034 ,\nC4031_=_C4032 ,C4031_=_C4033 ,C4031_=_C4034 ,C4032_=_C4033 ,C4032_=_C4034 ,C4033_=_C4034 ,"];241[shape=box, label="id:241 level: 6\n111:</w:t>
      </w:r>
    </w:p>
    <w:p>
      <w:pPr>
        <w:pStyle w:val="PreformattedText"/>
        <w:bidi w:val="0"/>
        <w:spacing w:before="0" w:after="0"/>
        <w:jc w:val="left"/>
        <w:rPr/>
      </w:pPr>
      <w:r>
        <w:rPr/>
        <w:t xml:space="preserve"> </w:t>
      </w:r>
      <w:r>
        <w:rPr/>
        <w:t>C570 C583 C724 C945 C996 \nC997 C1005 C1184 C1260 C1401 C1413 \nC1466 C1481 C1490 C1602 C1733 C1819 \nC1854 C1862 C1874 C2016 C2017 C2022 \nC2056 C2057 C2064 C2186 C2355 C2382 \nC2395 C2404 C2405 C2412 C2530 C2668 \nC2677 C2687 C2688 C2689 C2690 C2691 \nC2692 C2694 C2695 C2696 C2697 C2698 \nC2699 C2700 C2701 C2702 C2703 C2704 \nC2705 C2706 C2707 C2725 C2726 C2727 \nC2728 C2729 C2730 C2731 C2732 C2734 \nC2735 C2736 C2737 C2738 C2739 C2740 \nC2741 C2742 C2743 C2744 C2745 C2754 \nC2857 C2886 C2919 C2934 C2998 C3075 \nC3086 C3092 C3104 C3252 C3255 C3262 \nC3276 C3327 C3345 C3504 C3529 C3530 \nC3531 C3532 C3533 C3534 C3535 C3536 \nC3540 C3644 C3739 C3833 C3918 C3919 \nC3920 C3921 C3922 C3923 \n1615: C570_=_C724( C570 C724 ) C570_=_C1184( C570 C1184 ) C570_=_C1466( C570 C1466 ) C570_=_C1602( C570 C1602 ) C570_=_C1733( C570 C1733 ) \nC570_=_C1819( C570 C1819 ) C570_=_C2022( C570 C2022 ) C570_=_C2064( C570 C2064 ) C570_=_C2412( C570 C2412 ) C570_=_C2727( C570 C2727 ) C570_=_C2886( C570 C2886 ) \nC570_=_C2919( C570 C2919 ) C570_=_C2934( C570 C2934 ) C570_=_C2998( C570 C2998 ) C570_=_C3075( C570 C3075 ) C570_=_C3086( C570 C3086 ) C570_=_C3252( C570 C3252 ) \nC570_=_C3262( C570 C3262 ) C570_=_C3276( C570 C3276 ) C570_=_C3345( C570 C3345 ) C570_=_C3529( C570 C3529 ) C570_=_C3530( C570 C3530 ) C570_=_C3531( C570 C3531 ) \nC570_=_C3532( C570 C3532 ) C570_=_C3533( C570 C3533 ) C570_=_C3534( C570 C3534 ) C570_=_C3535( C570 C3535 ) C570_=_C3536( C570 C3536 ) C583_=_C997( C583 C997 ) \nC583_=_C1854( C583 C1854 ) C583_=_C2017( C583 C2017 ) C583_=_C2057( C583 C2057 ) C583_=_C2405( C583 C2405 ) C583_=_C2668( C583 C2668 ) C583_=_C2687( C583 C2687 ) \nC583_=_C2725( C583 C2725 ) C583_=_C2726( C583 C2726 ) C583_=_C2727( C583 C2727 ) C583_=_C2728( C583 C2728 ) C583_=_C2729( C583 C2729 ) C583_=_C2730( C583 C2730 ) \nC583_=_C2731( C583 C2731 ) C583_=_C2732( C583 C2732 ) C583_=_C2734( C583 C2734 ) C583_=_C2735( C583 C2735 ) C583_=_C2736( C583 C2736 ) C583_=_C2737( C583 C2737 ) \nC583_=_C2738( C583 C2738 ) C583_=_C2739( C583 C2739 ) C583_=_C2740( C583 C2740 ) C583_=_C2741( C583 C2741 ) C583_=_C2742( C583 C2742 ) C583_=_C2743( C583 C2743 ) \nC583_=_C2744( C583 C2744 ) C583_=_C2745( C583 C2745 ) C724_=_C1184( C724 C1184 ) C724_=_C1466( C724 C1466 ) C724_=_C1602( C724 C1602 ) C724_=_C1733( C724 C1733 ) \nC724_=_C1819( C724 C1819 ) C724_=_C2022( C724 C2022 ) C724_=_C2064( C724 C2064 ) C724_=_C2412( C724 C2412 ) C724_=_C2727( C724 C2727 ) C724_=_C2886( C724 C2886 ) \nC724_=_C2919( C724 C2919 ) C724_=_C2934( C724 C2934 ) C724_=_C2998( C724 C2998 ) C724_=_C3075( C724 C3075 ) C724_=_C3086( C724 C3086 ) C724_=_C3252( C724 C3252 ) \nC724_=_C3262( C724 C3262 ) C724_=_C3276( C724 C3276 ) C724_=_C3345( C724 C3345 ) C724_=_C3529( C724 C3529 ) C724_=_C3530( C724 C3530 ) C724_=_C3531( C724 C3531 ) \nC724_=_C3532( C724 C3532 ) C724_=_C3533( C724 C3533 ) C724_=_C3534( C724 C3534 ) C724_=_C3535( C724 C3535 ) C724_=_C3536( C724 C3536 ) C945_=_C996( C945 C996 ) \nC945_=_C1401( C945 C1401 ) C945_=_C1481( C945 C1481 ) C945_=_C1874( C945 C1874 ) C945_=_C2016( C945 C2016 ) C945_=_C2056( C945 C2056 ) C945_=_C2382( C945 C2382 ) \nC945_=_C2404( C945 C2404 ) C945_=_C2687( C945 C2687 ) C945_=_C2688( C945 C2688 ) C945_=_C2689( C945 C2689 ) C945_=_C2690( C945 C2690 ) C945_=_C2691( C945 C2691 ) \nC945_=_C2692( C945 C2692 ) C945_=_C2694( C945 C2694 ) C945_=_C2695( C945 C2695 ) C945_=_C2696( C945 C2696 ) C945_=_C2697( C945 C2697 ) C945_=_C2698( C945 C2698 ) \nC945_=_C2699( C945 C2699 ) C945_=_C2700( C945 C2700 ) C945_=_C2701( C945 C2701 ) C945_=_C2702( C945 C2702 ) C945_=_C2703( C945 C2703 ) C945_=_C2704( C945 C2704 ) \nC945_=_C2705( C945 C2705 ) C945_=_C2706( C945 C2706 ) C945_=_C2707( C945 C2707 ) C996_=_C997( C996 C997 ) C996_=_C1005( C996 C1005 ) C996_=_C1401( C996 C1401 ) \nC996_=_C1481( C996 C1481 ) C996_=_C1874( C996 C1874 ) C996_=_C2016( C996 C2016 ) C996_=_C2056( C996 C2056 ) C996_=_C2382( C996 C2382 ) C996_=_C2404( C996 C2404 ) \nC996_=_C2687( C996 C2687 ) C996_=_C2688( C996 C2688 ) C996_=_C2689( C996 C2689 ) C996_=_C2690( C996 C2690 ) C996_=_C2691( C996 C2691 ) C996_=_C2692( C996 C2692 ) \nC996_=_C2694( C996 C2694 ) C996_=_C2695( C996 C2695 ) C996_=_C2696( C996 C2696 ) C996_=_C2697( C996 C2697 ) C996_=_C2698( C996 C2698 ) C996_=_C2699( C996 C2699 ) \nC996_=_C2700( C996 C2700 ) C996_=_C2701( C996 C2701 ) C996_=_C2702( C996 C2702 ) C996_=_C2703( C996 C2703 ) C996_=_C2704( C996 C2704 ) C996_=_C2705( C996 C2705 ) \nC996_=_C2706( C996 C2706 ) C996_=_C2707( C996 C2707 ) C997_=_C1005( C997 C1005 ) C997_=_C1854( C997 C1854 ) C997_=_C2017( C997 C2017 ) C997_=_C2057( C997 C2057 ) \nC997_=_C2405( C997 C2405 ) C997_=_C2668( C997 C2668 ) C997_=_C2687( C997 C2687 ) C997_=_C2725( C997 C2725 ) C997_=_C2726( C997 C2726 ) C997_=_C2727( C997 C2727 ) \nC997_=_C2728( C997 C2728 ) C997_=_C2729( C997 C2729 ) C997_=_C2730( C997 C2730 ) C997_=_C2731( C997 C2731 ) C997_=_C2732( C997 C2732 ) C997_=_C2734( C997 C2734 ) \nC997_=_C2735( C997 C2735 ) C997_=_C2736( C997 C2736 ) C997_=_C2737( C997 C2737 ) C997_=_C2738( C997 C2738 ) C997_=_C2739( C997 C2739 ) C997_=_C2740( C997 C2740 ) \nC997_=_C2741( C997 C2741 ) C997_=_C2742( C997 C2742 ) C997_=_C2743( C997 C2743 ) C997_=_C2744( C997 C2744 ) C997_=_C2745( C997 C2745 ) C1005_=_C1260( C1005 C1260 ) \nC1005_=_C1413( C1005 C1413 ) C1005_=_C1490( C1005 C1490 ) C1005_=_C1862( C1005 C1862 ) C1005_=_C2186( C1005 C2186 ) C1005_=_C2355( C1005 C2355 ) C1005_=_C2395( C1005 C2395 ) \nC1005_=_C2530( C1005 C2530 ) C1005_=_C2677( C1005 C2677 ) C1005_=_C2698( C1005 C2698 ) C1005_=_C2754( C1005 C2754 ) C1005_=_C2857( C1005 C2857 ) C1005_=_C3092( C1005 C3092 ) \nC1005_=_C3104( C1005 C3104 ) C1005_=_C3255( C1005 C3255 ) C1005_=_C3327( C1005 C3327 ) C1005_=_C3504( C1005 C3504 ) C1005_=_C3540( C1005 C3540 ) C1005_=_C3644( C1005 C3644 ) \nC1005_=_C3739( C1005 C3739 ) C1005_=_C3833( C1005 C3833 ) C1005_=_C3918( C1005 C3918 ) C1005_=_C3919( C1005 C3919 ) C1005_=_C3920( C1005 C3920 ) C1005_=_C3921( C1005 C3921 ) \nC1005_=_C3922( C1005 C3922 ) C1005_=_C3923( C1005 C3923 ) C1184_=_C1466( C1184 C1466 ) C1184_=_C1602( C1184 C1602 ) C1184_=_C1733( C1184 C1733 ) C1184_=_C1819( C1184 C1819 ) \nC1184_=_C2022( C1184 C2022 ) C1184_=_C2064( C1184 C2064 ) C1184_=_C2412( C1184 C2412 ) C1184_=_C2727( C1184 C2727 ) C1184_=_C2886( C1184 C2886 ) C1184_=_C2919( C1184 C2919 ) \nC1184_=_C2934( C1184 C2934 ) C1184_=_C2998( C1184 C2998 ) C1184_=_C3075( C1184 C3075 ) C1184_=_C3086( C1184 C3086 ) C1184_=_C3252( C1184 C3252 ) C1184_=_C3262( C1184 C3262 ) \nC1184_=_C3276( C1184 C3276 ) C1184_=_C3345( C1184 C3345 ) C1184_=_C3529( C1184 C3529 ) C1184_=_C3530( C1184 C3530 ) C1184_=_C3531( C1184 C3531 ) C1184_=_C3532( C1184 C3532 ) \nC1184_=_C3533( C1184 C3533 ) C1184_=_C3534( C1184 C3534 ) C1184_=_C3535( C1184 C3535 ) C1184_=_C3536( C1184 C3536 ) C1260_=_C1413( C1260 C1413 ) C1260_=_C1490( C1260 C1490 ) \nC1260_=_C1862( C1260 C1862 ) C1260_=_C2186( C1260 C2186 ) C1260_=_C2355( C1260 C2355 ) C1260_=_C2395( C1260 C2395 ) C1260_=_C2530( C1260 C2530 ) C1260_=_C2677( C1260 C2677 ) \nC1260_=_C2698( C1260 C2698 ) C1260_=_C2754( C1260 C2754 ) C1260_=_C2857( C1260 C2857 ) C1260_=_C3092( C1260 C3092 ) C1260_=_C3104( C1260 C3104 ) C1260_=_C3255( C1260 C3255 ) \nC1260_=_C3327( C1260 C3327 ) C1260_=_C3504( C1260 C3504 ) C1260_=_C3540( C1260 C3540 ) C1260_=_C3644( C1260 C3644 ) C1260_=_C3739( C1260 C3739 ) C1260_=_C3833( C1260 C3833 ) \nC1260_=_C3918( C1260 C3918 ) C1260_=_C3919( C1260 C3919 ) C1260_=_C3920( C1260 C3920 ) C1260_=_C3921( C1260 C3921 ) C1260_=_C3922( C1260 C3922 ) C1260_=_C3923( C1260 C3923 ) \nC1401_=_C1413( C1401 C1413 ) C1401_=_C1481( C1401 C1481 ) C1401_=_C1874( C1401 C1874 ) C1401_=_C2016( C1401 C2016 ) C1401_=_C2056( C1401 C2056 ) C1401_=_C2382( C1401 C2382 ) \nC1401_=_C2404( C1401 C2404 ) C1401_=_C2687( C1401 C2687 ) C1401_=_C2688( C1401 C2688 ) C1401_=_C2689( C1401 C2689 ) C1401_=_C2690( C1401 C2690 ) C1401_=_C2691( C1401 C2691 ) \nC1401_=_C2692( C1401 C2692 ) C1401_=_C2694( C1401 C2694 ) C1401_=_C2695( C1401 C2695 ) C1401_=_C2696( C1401 C2696 ) C1401_=_C2697( C1401 C2697 ) C1401_=_C2698( C1401 C2698 ) \nC1401_=_C2699( C1401 C2699 ) C1401_=_C2700( C1401 C2700 ) C1401_=_C2701( C1401 C2701 ) C1401_=_C2702( C1401 C2702 ) C1401_=_C2703( C1401 C2703 ) C1401_=_C2704( C1401 C2704 ) \nC1401_=_C2705( C1401 C2705 ) C1401_=_C2706( C1401 C2706 ) C1401_=_C2707( C1401 C2707 ) C1413_=_C1490( C1413 C1490 ) C1413_=_C1862( C1413 C1862 ) C1413_=_C2186( C1413 C2186 ) \nC1413_=_C2355( C1413 C2355 ) C1413_=_C2395( C1413 C2395 ) C1413_=_C2530( C1413 C2530 ) C1413_=_C2677( C1413 C2677 ) C1413_=_C2698( C1413 C2698 ) C1413_=_C2754( C1413 C2754 ) \nC1413_=_C2857( C1413 C2857 ) C1413_=_C3092( C1413 C3092 ) C1413_=_C3104( C1413 C3104 ) C1413_=_C3255( C1413 C3255 ) C1413_=_C3327( C1413 C3327 ) C1413_=_C3504( C1413 C3504 ) \nC1413_=_C3540( C1413 C3540 ) C1413_=_C3644( C1413 C3644 ) C1413_=_C3739( C1413 C3739 ) C1413_=_C3833( C1413 C3833 ) C1413_=_C3918( C1413 C3918 ) C1413_=_C3919( C1413 C3919 ) \nC1413_=_C3920( C1413 C3920 ) C1413_=_C3921( C1413 C3921 ) C1413_=_C3922( C1413 C3922 ) C1413_=_C3923( C1413 C3923 ) C1466_=_C1602( C1466 C1602 ) C1466_=_C1733( C1466 C1733 ) \nC1466_=_C1819( C1466 C1819 ) C1466_=_C2022( C1466 C2022 ) C1466_=_C2064( C1466 C2064 ) C1466_=_C2412( C1466 C2412 ) C1466_=_C2727( C1466 C2727 ) C1466_=_C2886( C1466 C2886 ) \nC1466_=_C2919( C1466 C2919 ) C1466_=_C2934( C1466 C2934 ) C1466_=_C2998( C1466 C2998 ) C1466_=_C3075( C1466 C3075 ) C1466_=_C3086( C1466 C3086 ) C1466_=_C3252( C1466 C3252 ) \nC1466_=_C3262( C1466 C3262 ) C1466_=_C3276( C1466 C3276 ) C1466_=_C3345( C1466 C3345 ) C1466_=_C3529( C1466 C3529 ) C1466_=_C3530( C1466 C3530 ) C1466_=_C3531( C1466 C3531 ) \nC1466_=_C3532( C1466 C3532 ) C1466_=_C3533( C1466 C3533 ) C1466_=_C3534( C1466 C3534 ) C1466_=_C3535( C1466 C3535 ) C1466_=_C3536( C1466 C3536 ) C1481_=_C1490( C1481 C1490 ) \nC1481_=_C1874( C1481 C1874 ) C1481_=_C2016( C1481 C2016 ) C1481_=_C2056(</w:t>
      </w:r>
    </w:p>
    <w:p>
      <w:pPr>
        <w:pStyle w:val="PreformattedText"/>
        <w:bidi w:val="0"/>
        <w:spacing w:before="0" w:after="0"/>
        <w:jc w:val="left"/>
        <w:rPr/>
      </w:pPr>
      <w:r>
        <w:rPr/>
        <w:t xml:space="preserve"> </w:t>
      </w:r>
      <w:r>
        <w:rPr/>
        <w:t>C1481 C2056 ) C1481_=_C2382( C1481 C2382 ) C1481_=_C2404( C1481 C2404 ) C1481_=_C2687( C1481 C2687 ) \nC1481_=_C2688( C1481 C2688 ) C1481_=_C2689( C1481 C2689 ) C1481_=_C2690( C1481 C2690 ) C1481_=_C2691( C1481 C2691 ) C1481_=_C2692( C1481 C2692 ) C1481_=_C2694( C1481 C2694 ) \nC1481_=_C2695( C1481 C2695 ) C1481_=_C2696( C1481 C2696 ) C1481_=_C2697( C1481 C2697 ) C1481_=_C2698( C1481 C2698 ) C1481_=_C2699( C1481 C2699 ) C1481_=_C2700( C1481 C2700 ) \nC1481_=_C2701( C1481 C2701 ) C1481_=_C2702( C1481 C2702 ) C1481_=_C2703( C1481 C2703 ) C1481_=_C2704( C1481 C2704 ) C1481_=_C2705( C1481 C2705 ) C1481_=_C2706( C1481 C2706 ) \nC1481_=_C2707( C1481 C2707 ) C1490_=_C1862( C1490 C1862 ) C1490_=_C2186( C1490 C2186 ) C1490_=_C2355( C1490 C2355 ) C1490_=_C2395( C1490 C2395 ) C1490_=_C2530( C1490 C2530 ) \nC1490_=_C2677( C1490 C2677 ) C1490_=_C2698( C1490 C2698 ) C1490_=_C2754( C1490 C2754 ) C1490_=_C2857( C1490 C2857 ) C1490_=_C3092( C1490 C3092 ) C1490_=_C3104( C1490 C3104 ) \nC1490_=_C3255( C1490 C3255 ) C1490_=_C3327( C1490 C3327 ) C1490_=_C3504( C1490 C3504 ) C1490_=_C3540( C1490 C3540 ) C1490_=_C3644( C1490 C3644 ) C1490_=_C3739( C1490 C3739 ) \nC1490_=_C3833( C1490 C3833 ) C1490_=_C3918( C1490 C3918 ) C1490_=_C3919( C1490 C3919 ) C1490_=_C3920( C1490 C3920 ) C1490_=_C3921( C1490 C3921 ) C1490_=_C3922( C1490 C3922 ) \nC1490_=_C3923( C1490 C3923 ) C1602_=_C1733( C1602 C1733 ) C1602_=_C1819( C1602 C1819 ) C1602_=_C2022( C1602 C2022 ) C1602_=_C2064( C1602 C2064 ) C1602_=_C2412( C1602 C2412 ) \nC1602_=_C2727( C1602 C2727 ) C1602_=_C2886( C1602 C2886 ) C1602_=_C2919( C1602 C2919 ) C1602_=_C2934( C1602 C2934 ) C1602_=_C2998( C1602 C2998 ) C1602_=_C3075( C1602 C3075 ) \nC1602_=_C3086( C1602 C3086 ) C1602_=_C3252( C1602 C3252 ) C1602_=_C3262( C1602 C3262 ) C1602_=_C3276( C1602 C3276 ) C1602_=_C3345( C1602 C3345 ) C1602_=_C3529( C1602 C3529 ) \nC1602_=_C3530( C1602 C3530 ) C1602_=_C3531( C1602 C3531 ) C1602_=_C3532( C1602 C3532 ) C1602_=_C3533( C1602 C3533 ) C1602_=_C3534( C1602 C3534 ) C1602_=_C3535( C1602 C3535 ) \nC1602_=_C3536( C1602 C3536 ) C1733_=_C1819( C1733 C1819 ) C1733_=_C2022( C1733 C2022 ) C1733_=_C2064( C1733 C2064 ) C1733_=_C2412( C1733 C2412 ) C1733_=_C2727( C1733 C2727 ) \nC1733_=_C2886( C1733 C2886 ) C1733_=_C2919( C1733 C2919 ) C1733_=_C2934( C1733 C2934 ) C1733_=_C2998( C1733 C2998 ) C1733_=_C3075( C1733 C3075 ) C1733_=_C3086( C1733 C3086 ) \nC1733_=_C3252( C1733 C3252 ) C1733_=_C3262( C1733 C3262 ) C1733_=_C3276( C1733 C3276 ) C1733_=_C3345( C1733 C3345 ) C1733_=_C3529( C1733 C3529 ) C1733_=_C3530( C1733 C3530 ) \nC1733_=_C3531( C1733 C3531 ) C1733_=_C3532( C1733 C3532 ) C1733_=_C3533( C1733 C3533 ) C1733_=_C3534( C1733 C3534 ) C1733_=_C3535( C1733 C3535 ) C1733_=_C3536( C1733 C3536 ) \nC1819_=_C2022( C1819 C2022 ) C1819_=_C2064( C1819 C2064 ) C1819_=_C2412( C1819 C2412 ) C1819_=_C2727( C1819 C2727 ) C1819_=_C2886( C1819 C2886 ) C1819_=_C2919( C1819 C2919 ) \nC1819_=_C2934( C1819 C2934 ) C1819_=_C2998( C1819 C2998 ) C1819_=_C3075( C1819 C3075 ) C1819_=_C3086( C1819 C3086 ) C1819_=_C3252( C1819 C3252 ) C1819_=_C3262( C1819 C3262 ) \nC1819_=_C3276( C1819 C3276 ) C1819_=_C3345( C1819 C3345 ) C1819_=_C3529( C1819 C3529 ) C1819_=_C3530( C1819 C3530 ) C1819_=_C3531( C1819 C3531 ) C1819_=_C3532( C1819 C3532 ) \nC1819_=_C3533( C1819 C3533 ) C1819_=_C3534( C1819 C3534 ) C1819_=_C3535( C1819 C3535 ) C1819_=_C3536( C1819 C3536 ) C1854_=_C1862( C1854 C1862 ) C1854_=_C2017( C1854 C2017 ) \nC1854_=_C2057( C1854 C2057 ) C1854_=_C2405( C1854 C2405 ) C1854_=_C2668( C1854 C2668 ) C1854_=_C2687( C1854 C2687 ) C1854_=_C2725( C1854 C2725 ) C1854_=_C2726( C1854 C2726 ) \nC1854_=_C2727( C1854 C2727 ) C1854_=_C2728( C1854 C2728 ) C1854_=_C2729( C1854 C2729 ) C1854_=_C2730( C1854 C2730 ) C1854_=_C2731( C1854 C2731 ) C1854_=_C2732( C1854 C2732 ) \nC1854_=_C2734( C1854 C2734 ) C1854_=_C2735( C1854 C2735 ) C1854_=_C2736( C1854 C2736 ) C1854_=_C2737( C1854 C2737 ) C1854_=_C2738( C1854 C2738 ) C1854_=_C2739( C1854 C2739 ) \nC1854_=_C2740( C1854 C2740 ) C1854_=_C2741( C1854 C2741 ) C1854_=_C2742( C1854 C2742 ) C1854_=_C2743( C1854 C2743 ) C1854_=_C2744( C1854 C2744 ) C1854_=_C2745( C1854 C2745 ) \nC1862_=_C2186( C1862 C2186 ) C1862_=_C2355( C1862 C2355 ) C1862_=_C2395( C1862 C2395 ) C1862_=_C2530( C1862 C2530 ) C1862_=_C2677( C1862 C2677 ) C1862_=_C2698( C1862 C2698 ) \nC1862_=_C2754( C1862 C2754 ) C1862_=_C2857( C1862 C2857 ) C1862_=_C3092( C1862 C3092 ) C1862_=_C3104( C1862 C3104 ) C1862_=_C3255( C1862 C3255 ) C1862_=_C3327( C1862 C3327 ) \nC1862_=_C3504( C1862 C3504 ) C1862_=_C3540( C1862 C3540 ) C1862_=_C3644( C1862 C3644 ) C1862_=_C3739( C1862 C3739 ) C1862_=_C3833( C1862 C3833 ) C1862_=_C3918( C1862 C3918 ) \nC1862_=_C3919( C1862 C3919 ) C1862_=_C3920( C1862 C3920 ) C1862_=_C3921( C1862 C3921 ) C1862_=_C3922( C1862 C3922 ) C1862_=_C3923( C1862 C3923 ) C1874_=_C2016( C1874 C2016 ) \nC1874_=_C2056( C1874 C2056 ) C1874_=_C2382( C1874 C2382 ) C1874_=_C2404( C1874 C2404 ) C1874_=_C2687( C1874 C2687 ) C1874_=_C2688( C1874 C2688 ) C1874_=_C2689( C1874 C2689 ) \nC1874_=_C2690( C1874 C2690 ) C1874_=_C2691( C1874 C2691 ) C1874_=_C2692( C1874 C2692 ) C1874_=_C2694( C1874 C2694 ) C1874_=_C2695( C1874 C2695 ) C1874_=_C2696( C1874 C2696 ) \nC1874_=_C2697( C1874 C2697 ) C1874_=_C2698( C1874 C2698 ) C1874_=_C2699( C1874 C2699 ) C1874_=_C2700( C1874 C2700 ) C1874_=_C2701( C1874 C2701 ) C1874_=_C2702( C1874 C2702 ) \nC1874_=_C2703( C1874 C2703 ) C1874_=_C2704( C1874 C2704 ) C1874_=_C2705( C1874 C2705 ) C1874_=_C2706( C1874 C2706 ) C1874_=_C2707( C1874 C2707 ) C2016_=_C2017( C2016 C2017 ) \nC2016_=_C2022( C2016 C2022 ) C2016_=_C2056( C2016 C2056 ) C2016_=_C2382( C2016 C2382 ) C2016_=_C2404( C2016 C2404 ) C2016_=_C2687( C2016 C2687 ) C2016_=_C2688( C2016 C2688 ) \nC2016_=_C2689( C2016 C2689 ) C2016_=_C2690( C2016 C2690 ) C2016_=_C2691( C2016 C2691 ) C2016_=_C2692( C2016 C2692 ) C2016_=_C2694( C2016 C2694 ) C2016_=_C2695( C2016 C2695 ) \nC2016_=_C2696( C2016 C2696 ) C2016_=_C2697( C2016 C2697 ) C2016_=_C2698( C2016 C2698 ) C2016_=_C2699( C2016 C2699 ) C2016_=_C2700( C2016 C2700 ) C2016_=_C2701( C2016 C2701 ) \nC2016_=_C2702( C2016 C2702 ) C2016_=_C2703( C2016 C2703 ) C2016_=_C2704( C2016 C2704 ) C2016_=_C2705( C2016 C2705 ) C2016_=_C2706( C2016 C2706 ) C2016_=_C2707( C2016 C2707 ) \nC2017_=_C2022( C2017 C2022 ) C2017_=_C2057( C2017 C2057 ) C2017_=_C2405( C2017 C2405 ) C2017_=_C2668( C2017 C2668 ) C2017_=_C2687( C2017 C2687 ) C2017_=_C2725( C2017 C2725 ) \nC2017_=_C2726( C2017 C2726 ) C2017_=_C2727( C2017 C2727 ) C2017_=_C2728( C2017 C2728 ) C2017_=_C2729( C2017 C2729 ) C2017_=_C2730( C2017 C2730 ) C2017_=_C2731( C2017 C2731 ) \nC2017_=_C2732( C2017 C2732 ) C2017_=_C2734( C2017 C2734 ) C2017_=_C2735( C2017 C2735 ) C2017_=_C2736( C2017 C2736 ) C2017_=_C2737( C2017 C2737 ) C2017_=_C2738( C2017 C2738 ) \nC2017_=_C2739( C2017 C2739 ) C2017_=_C2740( C2017 C2740 ) C2017_=_C2741( C2017 C2741 ) C2017_=_C2742( C2017 C2742 ) C2017_=_C2743( C2017 C2743 ) C2017_=_C2744( C2017 C2744 ) \nC2017_=_C2745( C2017 C2745 ) C2022_=_C2064( C2022 C2064 ) C2022_=_C2412( C2022 C2412 ) C2022_=_C2727( C2022 C2727 ) C2022_=_C2886( C2022 C2886 ) C2022_=_C2919( C2022 C2919 ) \nC2022_=_C2934( C2022 C2934 ) C2022_=_C2998( C2022 C2998 ) C2022_=_C3075( C2022 C3075 ) C2022_=_C3086( C2022 C3086 ) C2022_=_C3252( C2022 C3252 ) C2022_=_C3262( C2022 C3262 ) \nC2022_=_C3276( C2022 C3276 ) C2022_=_C3345( C2022 C3345 ) C2022_=_C3529( C2022 C3529 ) C2022_=_C3530( C2022 C3530 ) C2022_=_C3531( C2022 C3531 ) C2022_=_C3532( C2022 C3532 ) \nC2022_=_C3533( C2022 C3533 ) C2022_=_C3534( C2022 C3534 ) C2022_=_C3535( C2022 C3535 ) C2022_=_C3536( C2022 C3536 ) C2056_=_C2057( C2056 C2057 ) C2056_=_C2064( C2056 C2064 ) \nC2056_=_C2382( C2056 C2382 ) C2056_=_C2404( C2056 C2404 ) C2056_=_C2687( C2056 C2687 ) C2056_=_C2688( C2056 C2688 ) C2056_=_C2689( C2056 C2689 ) C2056_=_C2690( C2056 C2690 ) \nC2056_=_C2691( C2056 C2691 ) C2056_=_C2692( C2056 C2692 ) C2056_=_C2694( C2056 C2694 ) C2056_=_C2695( C2056 C2695 ) C2056_=_C2696( C2056 C2696 ) C2056_=_C2697( C2056 C2697 ) \nC2056_=_C2698( C2056 C2698 ) C2056_=_C2699( C2056 C2699 ) C2056_=_C2700( C2056 C2700 ) C2056_=_C2701( C2056 C2701 ) C2056_=_C2702( C2056 C2702 ) C2056_=_C2703( C2056 C2703 ) \nC2056_=_C2704( C2056 C2704 ) C2056_=_C2705( C2056 C2705 ) C2056_=_C2706( C2056 C2706 ) C2056_=_C2707( C2056 C2707 ) C2057_=_C2064( C2057 C2064 ) C2057_=_C2405( C2057 C2405 ) \nC2057_=_C2668( C2057 C2668 ) C2057_=_C2687( C2057 C2687 ) C2057_=_C2725( C2057 C2725 ) C2057_=_C2726( C2057 C2726 ) C2057_=_C2727( C2057 C2727 ) C2057_=_C2728( C2057 C2728 ) \nC2057_=_C2729( C2057 C2729 ) C2057_=_C2730( C2057 C2730 ) C2057_=_C2731( C2057 C2731 ) C2057_=_C2732( C2057 C2732 ) C2057_=_C2734( C2057 C2734 ) C2057_=_C2735( C2057 C2735 ) \nC2057_=_C2736( C2057 C2736 ) C2057_=_C2737( C2057 C2737 ) C2057_=_C2738( C2057 C2738 ) C2057_=_C2739( C2057 C2739 ) C2057_=_C2740( C2057 C2740 ) C2057_=_C2741( C2057 C2741 ) \nC2057_=_C2742( C2057 C2742 ) C2057_=_C2743( C2057 C2743 ) C2057_=_C2744( C2057 C2744 ) C2057_=_C2745( C2057 C2745 ) C2064_=_C2412( C2064 C2412 ) C2064_=_C2727( C2064 C2727 ) \nC2064_=_C2886( C2064 C2886 ) C2064_=_C2919( C2064 C2919 ) C2064_=_C2934( C2064 C2934 ) C2064_=_C2998( C2064 C2998 ) C2064_=_C3075( C2064 C3075 ) C2064_=_C3086( C2064 C3086 ) \nC2064_=_C3252( C2064 C3252 ) C2064_=_C3262( C2064 C3262 ) C2064_=_C3276( C2064 C3276 ) C2064_=_C3345( C2064 C3345 ) C2064_=_C3529( C2064 C3529 ) C2064_=_C3530( C2064 C3530 ) \nC2064_=_C3531( C2064 C3531 ) C2064_=_C3532( C2064 C3532 ) C2064_=_C3533( C2064 C3533 ) C2064_=_C3534( C2064 C3534 ) C2064_=_C3535( C2064 C3535 ) C2064_=_C3536( C2064 C3536 ) \nC2186_=_C2355( C2186 C2355 ) C2186_=_C2395( C2186 C2395 ) C2186_=_C2530( C2186 C2530 ) C2186_=_C2677( C2186 C2677 ) C2186_=_C2698( C2186 C2698 ) C2186_=_C2754( C2186 C2754 ) \nC2186_=_C2857( C2186 C2857 ) C2186_=_C3092( C2186 C3092 ) C2186_=_C3104( C2186 C3104 ) C2186_=_C3255( C2186 C3255 ) C2186_=_C3327(</w:t>
      </w:r>
    </w:p>
    <w:p>
      <w:pPr>
        <w:pStyle w:val="PreformattedText"/>
        <w:bidi w:val="0"/>
        <w:spacing w:before="0" w:after="0"/>
        <w:jc w:val="left"/>
        <w:rPr/>
      </w:pPr>
      <w:r>
        <w:rPr/>
        <w:t xml:space="preserve"> </w:t>
      </w:r>
      <w:r>
        <w:rPr/>
        <w:t>C2186 C3327 ) C2186_=_C3504( C2186 C3504 ) \nC2186_=_C3540( C2186 C3540 ) C2186_=_C3644( C2186 C3644 ) C2186_=_C3739( C2186 C3739 ) C2186_=_C3833( C2186 C3833 ) C2186_=_C3918( C2186 C3918 ) C2186_=_C3919( C2186 C3919 ) \nC2186_=_C3920( C2186 C3920 ) C2186_=_C3921( C2186 C3921 ) C2186_=_C3922( C2186 C3922 ) C2186_=_C3923( C2186 C3923 ) C2355_=_C2395( C2355 C2395 ) C2355_=_C2530( C2355 C2530 ) \nC2355_=_C2677( C2355 C2677 ) C2355_=_C2698( C2355 C2698 ) C2355_=_C2754( C2355 C2754 ) C2355_=_C2857( C2355 C2857 ) C2355_=_C3092( C2355 C3092 ) C2355_=_C3104( C2355 C3104 ) \nC2355_=_C3255( C2355 C3255 ) C2355_=_C3327( C2355 C3327 ) C2355_=_C3504( C2355 C3504 ) C2355_=_C3540( C2355 C3540 ) C2355_=_C3644( C2355 C3644 ) C2355_=_C3739( C2355 C3739 ) \nC2355_=_C3833( C2355 C3833 ) C2355_=_C3918( C2355 C3918 ) C2355_=_C3919( C2355 C3919 ) C2355_=_C3920( C2355 C3920 ) C2355_=_C3921( C2355 C3921 ) C2355_=_C3922( C2355 C3922 ) \nC2355_=_C3923( C2355 C3923 ) C2382_=_C2395( C2382 C2395 ) C2382_=_C2404( C2382 C2404 ) C2382_=_C2687( C2382 C2687 ) C2382_=_C2688( C2382 C2688 ) C2382_=_C2689( C2382 C2689 ) \nC2382_=_C2690( C2382 C2690 ) C2382_=_C2691( C2382 C2691 ) C2382_=_C2692( C2382 C2692 ) C2382_=_C2694( C2382 C2694 ) C2382_=_C2695( C2382 C2695 ) C2382_=_C2696( C2382 C2696 ) \nC2382_=_C2697( C2382 C2697 ) C2382_=_C2698( C2382 C2698 ) C2382_=_C2699( C2382 C2699 ) C2382_=_C2700( C2382 C2700 ) C2382_=_C2701( C2382 C2701 ) C2382_=_C2702( C2382 C2702 ) \nC2382_=_C2703( C2382 C2703 ) C2382_=_C2704( C2382 C2704 ) C2382_=_C2705( C2382 C2705 ) C2382_=_C2706( C2382 C2706 ) C2382_=_C2707( C2382 C2707 ) C2395_=_C2530( C2395 C2530 ) \nC2395_=_C2677( C2395 C2677 ) C2395_=_C2698( C2395 C2698 ) C2395_=_C2754( C2395 C2754 ) C2395_=_C2857( C2395 C2857 ) C2395_=_C3092( C2395 C3092 ) C2395_=_C3104( C2395 C3104 ) \nC2395_=_C3255( C2395 C3255 ) C2395_=_C3327( C2395 C3327 ) C2395_=_C3504( C2395 C3504 ) C2395_=_C3540( C2395 C3540 ) C2395_=_C3644( C2395 C3644 ) C2395_=_C3739( C2395 C3739 ) \nC2395_=_C3833( C2395 C3833 ) C2395_=_C3918( C2395 C3918 ) C2395_=_C3919( C2395 C3919 ) C2395_=_C3920( C2395 C3920 ) C2395_=_C3921( C2395 C3921 ) C2395_=_C3922( C2395 C3922 ) \nC2395_=_C3923( C2395 C3923 ) C2404_=_C2405( C2404 C2405 ) C2404_=_C2412( C2404 C2412 ) C2404_=_C2687( C2404 C2687 ) C2404_=_C2688( C2404 C2688 ) C2404_=_C2689( C2404 C2689 ) \nC2404_=_C2690( C2404 C2690 ) C2404_=_C2691( C2404 C2691 ) C2404_=_C2692( C2404 C2692 ) C2404_=_C2694( C2404 C2694 ) C2404_=_C2695( C2404 C2695 ) C2404_=_C2696( C2404 C2696 ) \nC2404_=_C2697( C2404 C2697 ) C2404_=_C2698( C2404 C2698 ) C2404_=_C2699( C2404 C2699 ) C2404_=_C2700( C2404 C2700 ) C2404_=_C2701( C2404 C2701 ) C2404_=_C2702( C2404 C2702 ) \nC2404_=_C2703( C2404 C2703 ) C2404_=_C2704( C2404 C2704 ) C2404_=_C2705( C2404 C2705 ) C2404_=_C2706( C2404 C2706 ) C2404_=_C2707( C2404 C2707 ) C2405_=_C2412( C2405 C2412 ) \nC2405_=_C2668( C2405 C2668 ) C2405_=_C2687( C2405 C2687 ) C2405_=_C2725( C2405 C2725 ) C2405_=_C2726( C2405 C2726 ) C2405_=_C2727( C2405 C2727 ) C2405_=_C2728( C2405 C2728 ) \nC2405_=_C2729( C2405 C2729 ) C2405_=_C2730( C2405 C2730 ) C2405_=_C2731( C2405 C2731 ) C2405_=_C2732( C2405 C2732 ) C2405_=_C2734( C2405 C2734 ) C2405_=_C2735( C2405 C2735 ) \nC2405_=_C2736( C2405 C2736 ) C2405_=_C2737( C2405 C2737 ) C2405_=_C2738( C2405 C2738 ) C2405_=_C2739( C2405 C2739 ) C2405_=_C2740( C2405 C2740 ) C2405_=_C2741( C2405 C2741 ) \nC2405_=_C2742( C2405 C2742 ) C2405_=_C2743( C2405 C2743 ) C2405_=_C2744( C2405 C2744 ) C2405_=_C2745( C2405 C2745 ) C2412_=_C2727( C2412 C2727 ) C2412_=_C2886( C2412 C2886 ) \nC2412_=_C2919( C2412 C2919 ) C2412_=_C2934( C2412 C2934 ) C2412_=_C2998( C2412 C2998 ) C2412_=_C3075( C2412 C3075 ) C2412_=_C3086( C2412 C3086 ) C2412_=_C3252( C2412 C3252 ) \nC2412_=_C3262( C2412 C3262 ) C2412_=_C3276( C2412 C3276 ) C2412_=_C3345( C2412 C3345 ) C2412_=_C3529( C2412 C3529 ) C2412_=_C3530( C2412 C3530 ) C2412_=_C3531( C2412 C3531 ) \nC2412_=_C3532( C2412 C3532 ) C2412_=_C3533( C2412 C3533 ) C2412_=_C3534( C2412 C3534 ) C2412_=_C3535( C2412 C3535 ) C2412_=_C3536( C2412 C3536 ) C2530_=_C2677( C2530 C2677 ) \nC2530_=_C2698( C2530 C2698 ) C2530_=_C2754( C2530 C2754 ) C2530_=_C2857( C2530 C2857 ) C2530_=_C3092( C2530 C3092 ) C2530_=_C3104( C2530 C3104 ) C2530_=_C3255( C2530 C3255 ) \nC2530_=_C3327( C2530 C3327 ) C2530_=_C3504( C2530 C3504 ) C2530_=_C3540( C2530 C3540 ) C2530_=_C3644( C2530 C3644 ) C2530_=_C3739( C2530 C3739 ) C2530_=_C3833( C2530 C3833 ) \nC2530_=_C3918( C2530 C3918 ) C2530_=_C3919( C2530 C3919 ) C2530_=_C3920( C2530 C3920 ) C2530_=_C3921( C2530 C3921 ) C2530_=_C3922( C2530 C3922 ) C2530_=_C3923( C2530 C3923 ) \nC2668_=_C2677( C2668 C2677 ) C2668_=_C2687( C2668 C2687 ) C2668_=_C2725( C2668 C2725 ) C2668_=_C2726( C2668 C2726 ) C2668_=_C2727( C2668 C2727 ) C2668_=_C2728( C2668 C2728 ) \nC2668_=_C2729( C2668 C2729 ) C2668_=_C2730( C2668 C2730 ) C2668_=_C2731( C2668 C2731 ) C2668_=_C2732( C2668 C2732 ) C2668_=_C2734( C2668 C2734 ) C2668_=_C2735( C2668 C2735 ) \nC2668_=_C2736( C2668 C2736 ) C2668_=_C2737( C2668 C2737 ) C2668_=_C2738( C2668 C2738 ) C2668_=_C2739( C2668 C2739 ) C2668_=_C2740( C2668 C2740 ) C2668_=_C2741( C2668 C2741 ) \nC2668_=_C2742( C2668 C2742 ) C2668_=_C2743( C2668 C2743 ) C2668_=_C2744( C2668 C2744 ) C2668_=_C2745( C2668 C2745 ) C2677_=_C2698( C2677 C2698 ) C2677_=_C2754( C2677 C2754 ) \nC2677_=_C2857( C2677 C2857 ) C2677_=_C3092( C2677 C3092 ) C2677_=_C3104( C2677 C3104 ) C2677_=_C3255( C2677 C3255 ) C2677_=_C3327( C2677 C3327 ) C2677_=_C3504( C2677 C3504 ) \nC2677_=_C3540( C2677 C3540 ) C2677_=_C3644( C2677 C3644 ) C2677_=_C3739( C2677 C3739 ) C2677_=_C3833( C2677 C3833 ) C2677_=_C3918( C2677 C3918 ) C2677_=_C3919( C2677 C3919 ) \nC2677_=_C3920( C2677 C3920 ) C2677_=_C3921( C2677 C3921 ) C2677_=_C3922( C2677 C3922 ) C2677_=_C3923( C2677 C3923 ) C2687_=_C2688( C2687 C2688 ) C2687_=_C2689( C2687 C2689 ) \nC2687_=_C2690( C2687 C2690 ) C2687_=_C2691( C2687 C2691 ) C2687_=_C2692( C2687 C2692 ) C2687_=_C2694( C2687 C2694 ) C2687_=_C2695( C2687 C2695 ) C2687_=_C2696( C2687 C2696 ) \nC2687_=_C2697( C2687 C2697 ) C2687_=_C2698( C2687 C2698 ) C2687_=_C2699( C2687 C2699 ) C2687_=_C2700( C2687 C2700 ) C2687_=_C2701( C2687 C2701 ) C2687_=_C2702( C2687 C2702 ) \nC2687_=_C2703( C2687 C2703 ) C2687_=_C2704( C2687 C2704 ) C2687_=_C2705( C2687 C2705 ) C2687_=_C2706( C2687 C2706 ) C2687_=_C2707( C2687 C2707 ) C2687_=_C2725( C2687 C2725 ) \nC2687_=_C2726( C2687 C2726 ) C2687_=_C2727( C2687 C2727 ) C2687_=_C2728( C2687 C2728 ) C2687_=_C2729( C2687 C2729 ) C2687_=_C2730( C2687 C2730 ) C2687_=_C2731( C2687 C2731 ) \nC2687_=_C2732( C2687 C2732 ) C2687_=_C2734( C2687 C2734 ) C2687_=_C2735( C2687 C2735 ) C2687_=_C2736( C2687 C2736 ) C2687_=_C2737( C2687 C2737 ) C2687_=_C2738( C2687 C2738 ) \nC2687_=_C2739( C2687 C2739 ) C2687_=_C2740( C2687 C2740 ) C2687_=_C2741( C2687 C2741 ) C2687_=_C2742( C2687 C2742 ) C2687_=_C2743( C2687 C2743 ) C2687_=_C2744( C2687 C2744 ) \nC2687_=_C2745( C2687 C2745 ) C2688_=_C2689( C2688 C2689 ) C2688_=_C2690( C2688 C2690 ) C2688_=_C2691( C2688 C2691 ) C2688_=_C2692( C2688 C2692 ) C2688_=_C2694( C2688 C2694 ) \nC2688_=_C2695( C2688 C2695 ) C2688_=_C2696( C2688 C2696 ) C2688_=_C2697( C2688 C2697 ) C2688_=_C2698( C2688 C2698 ) C2688_=_C2699( C2688 C2699 ) C2688_=_C2700( C2688 C2700 ) \nC2688_=_C2701( C2688 C2701 ) C2688_=_C2702( C2688 C2702 ) C2688_=_C2703( C2688 C2703 ) C2688_=_C2704( C2688 C2704 ) C2688_=_C2705( C2688 C2705 ) C2688_=_C2706( C2688 C2706 ) \nC2688_=_C2707( C2688 C2707 ) C2689_=_C2690( C2689 C2690 ) C2689_=_C2691( C2689 C2691 ) C2689_=_C2692( C2689 C2692 ) C2689_=_C2694( C2689 C2694 ) C2689_=_C2695( C2689 C2695 ) \nC2689_=_C2696( C2689 C2696 ) C2689_=_C2697( C2689 C2697 ) C2689_=_C2698( C2689 C2698 ) C2689_=_C2699( C2689 C2699 ) C2689_=_C2700( C2689 C2700 ) C2689_=_C2701( C2689 C2701 ) \nC2689_=_C2702( C2689 C2702 ) C2689_=_C2703( C2689 C2703 ) C2689_=_C2704( C2689 C2704 ) C2689_=_C2705( C2689 C2705 ) C2689_=_C2706( C2689 C2706 ) C2689_=_C2707( C2689 C2707 ) \nC2689_=_C3086( C2689 C3086 ) C2689_=_C3092( C2689 C3092 ) C2690_=_C2691( C2690 C2691 ) C2690_=_C2692( C2690 C2692 ) C2690_=_C2694( C2690 C2694 ) C2690_=_C2695( C2690 C2695 ) \nC2690_=_C2696( C2690 C2696 ) C2690_=_C2697( C2690 C2697 ) C2690_=_C2698( C2690 C2698 ) C2690_=_C2699( C2690 C2699 ) C2690_=_C2700( C2690 C2700 ) C2690_=_C2701( C2690 C2701 ) \nC2690_=_C2702( C2690 C2702 ) C2690_=_C2703( C2690 C2703 ) C2690_=_C2704( C2690 C2704 ) C2690_=_C2705( C2690 C2705 ) C2690_=_C2706( C2690 C2706 ) C2690_=_C2707( C2690 C2707 ) \nC2690_=_C3327( C2690 C3327 ) C2691_=_C2692( C2691 C2692 ) C2691_=_C2694( C2691 C2694 ) C2691_=_C2695( C2691 C2695 ) C2691_=_C2696( C2691 C2696 ) C2691_=_C2697( C2691 C2697 ) \nC2691_=_C2698( C2691 C2698 ) C2691_=_C2699( C2691 C2699 ) C2691_=_C2700( C2691 C2700 ) C2691_=_C2701( C2691 C2701 ) C2691_=_C2702( C2691 C2702 ) C2691_=_C2703( C2691 C2703 ) \nC2691_=_C2704( C2691 C2704 ) C2691_=_C2705( C2691 C2705 ) C2691_=_C2706( C2691 C2706 ) C2691_=_C2707( C2691 C2707 ) C2691_=_C2726( C2691 C2726 ) C2691_=_C3345( C2691 C3345 ) \nC2692_=_C2694( C2692 C2694 ) C2692_=_C2695( C2692 C2695 ) C2692_=_C2696( C2692 C2696 ) C2692_=_C2697( C2692 C2697 ) C2692_=_C2698( C2692 C2698 ) C2692_=_C2699( C2692 C2699 ) \nC2692_=_C2700( C2692 C2700 ) C2692_=_C2701( C2692 C2701 ) C2692_=_C2702( C2692 C2702 ) C2692_=_C2703( C2692 C2703 ) C2692_=_C2704( C2692 C2704 ) C2692_=_C2705( C2692 C2705 ) \nC2692_=_C2706( C2692 C2706 ) C2692_=_C2707( C2692 C2707 ) C2694_=_C2695( C2694 C2695 ) C2694_=_C2696( C2694 C2696 ) C2694_=_C2697( C2694 C2697 ) C2694_=_C2698( C2694 C2698 ) \nC2694_=_C2699( C2694 C2699 ) C2694_=_C2700( C2694 C2700 ) C2694_=_C2701( C2694 C2701 ) C2694_=_C2702( C2694 C2702 ) C2694_=_C2703( C2694 C2703 ) C2694_=_C2704( C2694 C2704 ) \nC2694_=_C2705( C2694 C2705 ) C2694_=_C2706( C2694 C2706 ) C2694_=_C2707( C2694 C2707 ) C2694_=_C3540( C2694 C3540 ) C2695_=_C2696( C2695 C2696 ) C2695_=_C2697( C2695 C2697 ) \nC2695_=_C2698(</w:t>
      </w:r>
    </w:p>
    <w:p>
      <w:pPr>
        <w:pStyle w:val="PreformattedText"/>
        <w:bidi w:val="0"/>
        <w:spacing w:before="0" w:after="0"/>
        <w:jc w:val="left"/>
        <w:rPr/>
      </w:pPr>
      <w:r>
        <w:rPr/>
        <w:t xml:space="preserve"> </w:t>
      </w:r>
      <w:r>
        <w:rPr/>
        <w:t>C2695 C2698 ) C2695_=_C2699( C2695 C2699 ) C2695_=_C2700( C2695 C2700 ) C2695_=_C2701( C2695 C2701 ) C2695_=_C2702( C2695 C2702 ) C2695_=_C2703( C2695 C2703 ) \nC2695_=_C2704( C2695 C2704 ) C2695_=_C2705( C2695 C2705 ) C2695_=_C2706( C2695 C2706 ) C2695_=_C2707( C2695 C2707 ) C2696_=_C2697( C2696 C2697 ) C2696_=_C2698( C2696 C2698 ) \nC2696_=_C2699( C2696 C2699 ) C2696_=_C2700( C2696 C2700 ) C2696_=_C2701( C2696 C2701 ) C2696_=_C2702( C2696 C2702 ) C2696_=_C2703( C2696 C2703 ) C2696_=_C2704( C2696 C2704 ) \nC2696_=_C2705( C2696 C2705 ) C2696_=_C2706( C2696 C2706 ) C2696_=_C2707( C2696 C2707 ) C2696_=_C3739( C2696 C3739 ) C2697_=_C2698( C2697 C2698 ) C2697_=_C2699( C2697 C2699 ) \nC2697_=_C2700( C2697 C2700 ) C2697_=_C2701( C2697 C2701 ) C2697_=_C2702( C2697 C2702 ) C2697_=_C2703( C2697 C2703 ) C2697_=_C2704( C2697 C2704 ) C2697_=_C2705( C2697 C2705 ) \nC2697_=_C2706( C2697 C2706 ) C2697_=_C2707( C2697 C2707 ) C2698_=_C2699( C2698 C2699 ) C2698_=_C2700( C2698 C2700 ) C2698_=_C2701( C2698 C2701 ) C2698_=_C2702( C2698 C2702 ) \nC2698_=_C2703( C2698 C2703 ) C2698_=_C2704( C2698 C2704 ) C2698_=_C2705( C2698 C2705 ) C2698_=_C2706( C2698 C2706 ) C2698_=_C2707( C2698 C2707 ) C2698_=_C2754( C2698 C2754 ) \nC2698_=_C2857( C2698 C2857 ) C2698_=_C3092( C2698 C3092 ) C2698_=_C3104( C2698 C3104 ) C2698_=_C3255( C2698 C3255 ) C2698_=_C3327( C2698 C3327 ) C2698_=_C3504( C2698 C3504 ) \nC2698_=_C3540( C2698 C3540 ) C2698_=_C3644( C2698 C3644 ) C2698_=_C3739( C2698 C3739 ) C2698_=_C3833( C2698 C3833 ) C2698_=_C3918( C2698 C3918 ) C2698_=_C3919( C2698 C3919 ) \nC2698_=_C3920( C2698 C3920 ) C2698_=_C3921( C2698 C3921 ) C2698_=_C3922( C2698 C3922 ) C2698_=_C3923( C2698 C3923 ) C2699_=_C2700( C2699 C2700 ) C2699_=_C2701( C2699 C2701 ) \nC2699_=_C2702( C2699 C2702 ) C2699_=_C2703( C2699 C2703 ) C2699_=_C2704( C2699 C2704 ) C2699_=_C2705( C2699 C2705 ) C2699_=_C2706( C2699 C2706 ) C2699_=_C2707( C2699 C2707 ) \nC2700_=_C2701( C2700 C2701 ) C2700_=_C2702( C2700 C2702 ) C2700_=_C2703( C2700 C2703 ) C2700_=_C2704( C2700 C2704 ) C2700_=_C2705( C2700 C2705 ) C2700_=_C2706( C2700 C2706 ) \nC2700_=_C2707( C2700 C2707 ) C2701_=_C2702( C2701 C2702 ) C2701_=_C2703( C2701 C2703 ) C2701_=_C2704( C2701 C2704 ) C2701_=_C2705( C2701 C2705 ) C2701_=_C2706( C2701 C2706 ) \nC2701_=_C2707( C2701 C2707 ) C2701_=_C2739( C2701 C2739 ) C2701_=_C3532( C2701 C3532 ) C2702_=_C2703( C2702 C2703 ) C2702_=_C2704( C2702 C2704 ) C2702_=_C2705( C2702 C2705 ) \nC2702_=_C2706( C2702 C2706 ) C2702_=_C2707( C2702 C2707 ) C2703_=_C2704( C2703 C2704 ) C2703_=_C2705( C2703 C2705 ) C2703_=_C2706( C2703 C2706 ) C2703_=_C2707( C2703 C2707 ) \nC2703_=_C3921( C2703 C3921 ) C2704_=_C2705( C2704 C2705 ) C2704_=_C2706( C2704 C2706 ) C2704_=_C2707( C2704 C2707 ) C2704_=_C2741( C2704 C2741 ) C2704_=_C3533( C2704 C3533 ) \nC2705_=_C2706( C2705 C2706 ) C2705_=_C2707( C2705 C2707 ) C2705_=_C2743( C2705 C2743 ) C2705_=_C3534( C2705 C3534 ) C2706_=_C2707( C2706 C2707 ) C2706_=_C2744( C2706 C2744 ) \nC2706_=_C3535( C2706 C3535 ) C2707_=_C3923( C2707 C3923 ) C2725_=_C2726( C2725 C2726 ) C2725_=_C2727( C2725 C2727 ) C2725_=_C2728( C2725 C2728 ) C2725_=_C2729( C2725 C2729 ) \nC2725_=_C2730( C2725 C2730 ) C2725_=_C2731( C2725 C2731 ) C2725_=_C2732( C2725 C2732 ) C2725_=_C2734( C2725 C2734 ) C2725_=_C2735( C2725 C2735 ) C2725_=_C2736( C2725 C2736 ) \nC2725_=_C2737( C2725 C2737 ) C2725_=_C2738( C2725 C2738 ) C2725_=_C2739( C2725 C2739 ) C2725_=_C2740( C2725 C2740 ) C2725_=_C2741( C2725 C2741 ) C2725_=_C2742( C2725 C2742 ) \nC2725_=_C2743( C2725 C2743 ) C2725_=_C2744( C2725 C2744 ) C2725_=_C2745( C2725 C2745 ) C2725_=_C2754( C2725 C2754 ) C2726_=_C2727( C2726 C2727 ) C2726_=_C2728( C2726 C2728 ) \nC2726_=_C2729( C2726 C2729 ) C2726_=_C2730( C2726 C2730 ) C2726_=_C2731( C2726 C2731 ) C2726_=_C2732( C2726 C2732 ) C2726_=_C2734( C2726 C2734 ) C2726_=_C2735( C2726 C2735 ) \nC2726_=_C2736( C2726 C2736 ) C2726_=_C2737( C2726 C2737 ) C2726_=_C2738( C2726 C2738 ) C2726_=_C2739( C2726 C2739 ) C2726_=_C2740( C2726 C2740 ) C2726_=_C2741( C2726 C2741 ) \nC2726_=_C2742( C2726 C2742 ) C2726_=_C2743( C2726 C2743 ) C2726_=_C2744( C2726 C2744 ) C2726_=_C2745( C2726 C2745 ) C2726_=_C3345( C2726 C3345 ) C2727_=_C2728( C2727 C2728 ) \nC2727_=_C2729( C2727 C2729 ) C2727_=_C2730( C2727 C2730 ) C2727_=_C2731( C2727 C2731 ) C2727_=_C2732( C2727 C2732 ) C2727_=_C2734( C2727 C2734 ) C2727_=_C2735( C2727 C2735 ) \nC2727_=_C2736( C2727 C2736 ) C2727_=_C2737( C2727 C2737 ) C2727_=_C2738( C2727 C2738 ) C2727_=_C2739( C2727 C2739 ) C2727_=_C2740( C2727 C2740 ) C2727_=_C2741( C2727 C2741 ) \nC2727_=_C2742( C2727 C2742 ) C2727_=_C2743( C2727 C2743 ) C2727_=_C2744( C2727 C2744 ) C2727_=_C2745( C2727 C2745 ) C2727_=_C2886( C2727 C2886 ) C2727_=_C2919( C2727 C2919 ) \nC2727_=_C2934( C2727 C2934 ) C2727_=_C2998( C2727 C2998 ) C2727_=_C3075( C2727 C3075 ) C2727_=_C3086( C2727 C3086 ) C2727_=_C3252( C2727 C3252 ) C2727_=_C3262( C2727 C3262 ) \nC2727_=_C3276( C2727 C3276 ) C2727_=_C3345( C2727 C3345 ) C2727_=_C3529( C2727 C3529 ) C2727_=_C3530( C2727 C3530 ) C2727_=_C3531( C2727 C3531 ) C2727_=_C3532( C2727 C3532 ) \nC2727_=_C3533( C2727 C3533 ) C2727_=_C3534( C2727 C3534 ) C2727_=_C3535( C2727 C3535 ) C2727_=_C3536( C2727 C3536 ) C2728_=_C2729( C2728 C2729 ) C2728_=_C2730( C2728 C2730 ) \nC2728_=_C2731( C2728 C2731 ) C2728_=_C2732( C2728 C2732 ) C2728_=_C2734( C2728 C2734 ) C2728_=_C2735( C2728 C2735 ) C2728_=_C2736( C2728 C2736 ) C2728_=_C2737( C2728 C2737 ) \nC2728_=_C2738( C2728 C2738 ) C2728_=_C2739( C2728 C2739 ) C2728_=_C2740( C2728 C2740 ) C2728_=_C2741( C2728 C2741 ) C2728_=_C2742( C2728 C2742 ) C2728_=_C2743( C2728 C2743 ) \nC2728_=_C2744( C2728 C2744 ) C2728_=_C2745( C2728 C2745 ) C2729_=_C2730( C2729 C2730 ) C2729_=_C2731( C2729 C2731 ) C2729_=_C2732( C2729 C2732 ) C2729_=_C2734( C2729 C2734 ) \nC2729_=_C2735( C2729 C2735 ) C2729_=_C2736( C2729 C2736 ) C2729_=_C2737( C2729 C2737 ) C2729_=_C2738( C2729 C2738 ) C2729_=_C2739( C2729 C2739 ) C2729_=_C2740( C2729 C2740 ) \nC2729_=_C2741( C2729 C2741 ) C2729_=_C2742( C2729 C2742 ) C2729_=_C2743( C2729 C2743 ) C2729_=_C2744( C2729 C2744 ) C2729_=_C2745( C2729 C2745 ) C2730_=_C2731( C2730 C2731 ) \nC2730_=_C2732( C2730 C2732 ) C2730_=_C2734( C2730 C2734 ) C2730_=_C2735( C2730 C2735 ) C2730_=_C2736( C2730 C2736 ) C2730_=_C2737( C2730 C2737 ) C2730_=_C2738( C2730 C2738 ) \nC2730_=_C2739( C2730 C2739 ) C2730_=_C2740( C2730 C2740 ) C2730_=_C2741( C2730 C2741 ) C2730_=_C2742( C2730 C2742 ) C2730_=_C2743( C2730 C2743 ) C2730_=_C2744( C2730 C2744 ) \nC2730_=_C2745( C2730 C2745 ) C2731_=_C2732( C2731 C2732 ) C2731_=_C2734( C2731 C2734 ) C2731_=_C2735( C2731 C2735 ) C2731_=_C2736( C2731 C2736 ) C2731_=_C2737( C2731 C2737 ) \nC2731_=_C2738( C2731 C2738 ) C2731_=_C2739( C2731 C2739 ) C2731_=_C2740( C2731 C2740 ) C2731_=_C2741( C2731 C2741 ) C2731_=_C2742( C2731 C2742 ) C2731_=_C2743( C2731 C2743 ) \nC2731_=_C2744( C2731 C2744 ) C2731_=_C2745( C2731 C2745 ) C2731_=_C3833( C2731 C3833 ) C2732_=_C2734( C2732 C2734 ) C2732_=_C2735( C2732 C2735 ) C2732_=_C2736( C2732 C2736 ) \nC2732_=_C2737( C2732 C2737 ) C2732_=_C2738( C2732 C2738 ) C2732_=_C2739( C2732 C2739 ) C2732_=_C2740( C2732 C2740 ) C2732_=_C2741( C2732 C2741 ) C2732_=_C2742( C2732 C2742 ) \nC2732_=_C2743( C2732 C2743 ) C2732_=_C2744( C2732 C2744 ) C2732_=_C2745( C2732 C2745 ) C2734_=_C2735( C2734 C2735 ) C2734_=_C2736( C2734 C2736 ) C2734_=_C2737( C2734 C2737 ) \nC2734_=_C2738( C2734 C2738 ) C2734_=_C2739( C2734 C2739 ) C2734_=_C2740( C2734 C2740 ) C2734_=_C2741( C2734 C2741 ) C2734_=_C2742( C2734 C2742 ) C2734_=_C2743( C2734 C2743 ) \nC2734_=_C2744( C2734 C2744 ) C2734_=_C2745( C2734 C2745 ) C2734_=_C3918( C2734 C3918 ) C2735_=_C2736( C2735 C2736 ) C2735_=_C2737( C2735 C2737 ) C2735_=_C2738( C2735 C2738 ) \nC2735_=_C2739( C2735 C2739 ) C2735_=_C2740( C2735 C2740 ) C2735_=_C2741( C2735 C2741 ) C2735_=_C2742( C2735 C2742 ) C2735_=_C2743( C2735 C2743 ) C2735_=_C2744( C2735 C2744 ) \nC2735_=_C2745( C2735 C2745 ) C2736_=_C2737( C2736 C2737 ) C2736_=_C2738( C2736 C2738 ) C2736_=_C2739( C2736 C2739 ) C2736_=_C2740( C2736 C2740 ) C2736_=_C2741( C2736 C2741 ) \nC2736_=_C2742( C2736 C2742 ) C2736_=_C2743( C2736 C2743 ) C2736_=_C2744( C2736 C2744 ) C2736_=_C2745( C2736 C2745 ) C2736_=_C3919( C2736 C3919 ) C2737_=_C2738( C2737 C2738 ) \nC2737_=_C2739( C2737 C2739 ) C2737_=_C2740( C2737 C2740 ) C2737_=_C2741( C2737 C2741 ) C2737_=_C2742( C2737 C2742 ) C2737_=_C2743( C2737 C2743 ) C2737_=_C2744( C2737 C2744 ) \nC2737_=_C2745( C2737 C2745 ) C2737_=_C3920( C2737 C3920 ) C2738_=_C2739( C2738 C2739 ) C2738_=_C2740( C2738 C2740 ) C2738_=_C2741( C2738 C2741 ) C2738_=_C2742( C2738 C2742 ) \nC2738_=_C2743( C2738 C2743 ) C2738_=_C2744( C2738 C2744 ) C2738_=_C2745( C2738 C2745 ) C2739_=_C2740( C2739 C2740 ) C2739_=_C2741( C2739 C2741 ) C2739_=_C2742( C2739 C2742 ) \nC2739_=_C2743( C2739 C2743 ) C2739_=_C2744( C2739 C2744 ) C2739_=_C2745( C2739 C2745 ) C2739_=_C3532( C2739 C3532 ) C2740_=_C2741( C2740 C2741 ) C2740_=_C2742( C2740 C2742 ) \nC2740_=_C2743( C2740 C2743 ) C2740_=_C2744( C2740 C2744 ) C2740_=_C2745( C2740 C2745 ) C2741_=_C2742( C2741 C2742 ) C2741_=_C2743( C2741 C2743 ) C2741_=_C2744( C2741 C2744 ) \nC2741_=_C2745( C2741 C2745 ) C2741_=_C3533( C2741 C3533 ) C2742_=_C2743( C2742 C2743 ) C2742_=_C2744( C2742 C2744 ) C2742_=_C2745( C2742 C2745 ) C2742_=_C3922( C2742 C3922 ) \nC2743_=_C2744( C2743 C2744 ) C2743_=_C2745( C2743 C2745 ) C2743_=_C3534( C2743 C3534 ) C2744_=_C2745( C2744 C2745 ) C2744_=_C3535( C2744 C3535 ) C2754_=_C2857( C2754 C2857 ) \nC2754_=_C3092( C2754 C3092 ) C2754_=_C3104( C2754 C3104 ) C2754_=_C3255( C2754 C3255 ) C2754_=_C3327( C2754 C3327 ) C2754_=_C3504( C2754 C3504 ) C2754_=_C3540( C2754 C3540 ) \nC2754_=_C3644( C2754 C3644 ) C2754_=_C3739( C2754 C3739 ) C2754_=_C3833( C2754 C3833 ) C2754_=_C3918( C2754 C3918 ) C2754_=_C3919( C2754 C3919 ) C2754_=_C3920( C2754 C3920 ) \nC2754_=_C3921( C2754 C3921 ) C2754_=_C3922( C2754 C3922 ) C2754_=_C3923(</w:t>
      </w:r>
    </w:p>
    <w:p>
      <w:pPr>
        <w:pStyle w:val="PreformattedText"/>
        <w:bidi w:val="0"/>
        <w:spacing w:before="0" w:after="0"/>
        <w:jc w:val="left"/>
        <w:rPr/>
      </w:pPr>
      <w:r>
        <w:rPr/>
        <w:t xml:space="preserve"> </w:t>
      </w:r>
      <w:r>
        <w:rPr/>
        <w:t>C2754 C3923 ) C2857_=_C3092( C2857 C3092 ) C2857_=_C3104( C2857 C3104 ) C2857_=_C3255( C2857 C3255 ) \nC2857_=_C3327( C2857 C3327 ) C2857_=_C3504( C2857 C3504 ) C2857_=_C3540( C2857 C3540 ) C2857_=_C3644( C2857 C3644 ) C2857_=_C3739( C2857 C3739 ) C2857_=_C3833( C2857 C3833 ) \nC2857_=_C3918( C2857 C3918 ) C2857_=_C3919( C2857 C3919 ) C2857_=_C3920( C2857 C3920 ) C2857_=_C3921( C2857 C3921 ) C2857_=_C3922( C2857 C3922 ) C2857_=_C3923( C2857 C3923 ) \nC2886_=_C2919( C2886 C2919 ) C2886_=_C2934( C2886 C2934 ) C2886_=_C2998( C2886 C2998 ) C2886_=_C3075( C2886 C3075 ) C2886_=_C3086( C2886 C3086 ) C2886_=_C3252( C2886 C3252 ) \nC2886_=_C3262( C2886 C3262 ) C2886_=_C3276( C2886 C3276 ) C2886_=_C3345( C2886 C3345 ) C2886_=_C3529( C2886 C3529 ) C2886_=_C3530( C2886 C3530 ) C2886_=_C3531( C2886 C3531 ) \nC2886_=_C3532( C2886 C3532 ) C2886_=_C3533( C2886 C3533 ) C2886_=_C3534( C2886 C3534 ) C2886_=_C3535( C2886 C3535 ) C2886_=_C3536( C2886 C3536 ) C2919_=_C2934( C2919 C2934 ) \nC2919_=_C2998( C2919 C2998 ) C2919_=_C3075( C2919 C3075 ) C2919_=_C3086( C2919 C3086 ) C2919_=_C3252( C2919 C3252 ) C2919_=_C3262( C2919 C3262 ) C2919_=_C3276( C2919 C3276 ) \nC2919_=_C3345( C2919 C3345 ) C2919_=_C3529( C2919 C3529 ) C2919_=_C3530( C2919 C3530 ) C2919_=_C3531( C2919 C3531 ) C2919_=_C3532( C2919 C3532 ) C2919_=_C3533( C2919 C3533 ) \nC2919_=_C3534( C2919 C3534 ) C2919_=_C3535( C2919 C3535 ) C2919_=_C3536( C2919 C3536 ) C2934_=_C2998( C2934 C2998 ) C2934_=_C3075( C2934 C3075 ) C2934_=_C3086( C2934 C3086 ) \nC2934_=_C3252( C2934 C3252 ) C2934_=_C3262( C2934 C3262 ) C2934_=_C3276( C2934 C3276 ) C2934_=_C3345( C2934 C3345 ) C2934_=_C3529( C2934 C3529 ) C2934_=_C3530( C2934 C3530 ) \nC2934_=_C3531( C2934 C3531 ) C2934_=_C3532( C2934 C3532 ) C2934_=_C3533( C2934 C3533 ) C2934_=_C3534( C2934 C3534 ) C2934_=_C3535( C2934 C3535 ) C2934_=_C3536( C2934 C3536 ) \nC2998_=_C3075( C2998 C3075 ) C2998_=_C3086( C2998 C3086 ) C2998_=_C3252( C2998 C3252 ) C2998_=_C3262( C2998 C3262 ) C2998_=_C3276( C2998 C3276 ) C2998_=_C3345( C2998 C3345 ) \nC2998_=_C3529( C2998 C3529 ) C2998_=_C3530( C2998 C3530 ) C2998_=_C3531( C2998 C3531 ) C2998_=_C3532( C2998 C3532 ) C2998_=_C3533( C2998 C3533 ) C2998_=_C3534( C2998 C3534 ) \nC2998_=_C3535( C2998 C3535 ) C2998_=_C3536( C2998 C3536 ) C3075_=_C3086( C3075 C3086 ) C3075_=_C3252( C3075 C3252 ) C3075_=_C3262( C3075 C3262 ) C3075_=_C3276( C3075 C3276 ) \nC3075_=_C3345( C3075 C3345 ) C3075_=_C3529( C3075 C3529 ) C3075_=_C3530( C3075 C3530 ) C3075_=_C3531( C3075 C3531 ) C3075_=_C3532( C3075 C3532 ) C3075_=_C3533( C3075 C3533 ) \nC3075_=_C3534( C3075 C3534 ) C3075_=_C3535( C3075 C3535 ) C3075_=_C3536( C3075 C3536 ) C3086_=_C3092( C3086 C3092 ) C3086_=_C3252( C3086 C3252 ) C3086_=_C3262( C3086 C3262 ) \nC3086_=_C3276( C3086 C3276 ) C3086_=_C3345( C3086 C3345 ) C3086_=_C3529( C3086 C3529 ) C3086_=_C3530( C3086 C3530 ) C3086_=_C3531( C3086 C3531 ) C3086_=_C3532( C3086 C3532 ) \nC3086_=_C3533( C3086 C3533 ) C3086_=_C3534( C3086 C3534 ) C3086_=_C3535( C3086 C3535 ) C3086_=_C3536( C3086 C3536 ) C3092_=_C3104( C3092 C3104 ) C3092_=_C3255( C3092 C3255 ) \nC3092_=_C3327( C3092 C3327 ) C3092_=_C3504( C3092 C3504 ) C3092_=_C3540( C3092 C3540 ) C3092_=_C3644( C3092 C3644 ) C3092_=_C3739( C3092 C3739 ) C3092_=_C3833( C3092 C3833 ) \nC3092_=_C3918( C3092 C3918 ) C3092_=_C3919( C3092 C3919 ) C3092_=_C3920( C3092 C3920 ) C3092_=_C3921( C3092 C3921 ) C3092_=_C3922( C3092 C3922 ) C3092_=_C3923( C3092 C3923 ) \nC3104_=_C3255( C3104 C3255 ) C3104_=_C3327( C3104 C3327 ) C3104_=_C3504( C3104 C3504 ) C3104_=_C3540( C3104 C3540 ) C3104_=_C3644( C3104 C3644 ) C3104_=_C3739( C3104 C3739 ) \nC3104_=_C3833( C3104 C3833 ) C3104_=_C3918( C3104 C3918 ) C3104_=_C3919( C3104 C3919 ) C3104_=_C3920( C3104 C3920 ) C3104_=_C3921( C3104 C3921 ) C3104_=_C3922( C3104 C3922 ) \nC3104_=_C3923( C3104 C3923 ) C3252_=_C3255( C3252 C3255 ) C3252_=_C3262( C3252 C3262 ) C3252_=_C3276( C3252 C3276 ) C3252_=_C3345( C3252 C3345 ) C3252_=_C3529( C3252 C3529 ) \nC3252_=_C3530( C3252 C3530 ) C3252_=_C3531( C3252 C3531 ) C3252_=_C3532( C3252 C3532 ) C3252_=_C3533( C3252 C3533 ) C3252_=_C3534( C3252 C3534 ) C3252_=_C3535( C3252 C3535 ) \nC3252_=_C3536( C3252 C3536 ) C3255_=_C3327( C3255 C3327 ) C3255_=_C3504( C3255 C3504 ) C3255_=_C3540( C3255 C3540 ) C3255_=_C3644( C3255 C3644 ) C3255_=_C3739( C3255 C3739 ) \nC3255_=_C3833( C3255 C3833 ) C3255_=_C3918( C3255 C3918 ) C3255_=_C3919( C3255 C3919 ) C3255_=_C3920( C3255 C3920 ) C3255_=_C3921( C3255 C3921 ) C3255_=_C3922( C3255 C3922 ) \nC3255_=_C3923( C3255 C3923 ) C3262_=_C3276( C3262 C3276 ) C3262_=_C3345( C3262 C3345 ) C3262_=_C3529( C3262 C3529 ) C3262_=_C3530( C3262 C3530 ) C3262_=_C3531( C3262 C3531 ) \nC3262_=_C3532( C3262 C3532 ) C3262_=_C3533( C3262 C3533 ) C3262_=_C3534( C3262 C3534 ) C3262_=_C3535( C3262 C3535 ) C3262_=_C3536( C3262 C3536 ) C3276_=_C3345( C3276 C3345 ) \nC3276_=_C3529( C3276 C3529 ) C3276_=_C3530( C3276 C3530 ) C3276_=_C3531( C3276 C3531 ) C3276_=_C3532( C3276 C3532 ) C3276_=_C3533( C3276 C3533 ) C3276_=_C3534( C3276 C3534 ) \nC3276_=_C3535( C3276 C3535 ) C3276_=_C3536( C3276 C3536 ) C3327_=_C3504( C3327 C3504 ) C3327_=_C3540( C3327 C3540 ) C3327_=_C3644( C3327 C3644 ) C3327_=_C3739( C3327 C3739 ) \nC3327_=_C3833( C3327 C3833 ) C3327_=_C3918( C3327 C3918 ) C3327_=_C3919( C3327 C3919 ) C3327_=_C3920( C3327 C3920 ) C3327_=_C3921( C3327 C3921 ) C3327_=_C3922( C3327 C3922 ) \nC3327_=_C3923( C3327 C3923 ) C3345_=_C3529( C3345 C3529 ) C3345_=_C3530( C3345 C3530 ) C3345_=_C3531( C3345 C3531 ) C3345_=_C3532( C3345 C3532 ) C3345_=_C3533( C3345 C3533 ) \nC3345_=_C3534( C3345 C3534 ) C3345_=_C3535( C3345 C3535 ) C3345_=_C3536( C3345 C3536 ) C3504_=_C3540( C3504 C3540 ) C3504_=_C3644( C3504 C3644 ) C3504_=_C3739( C3504 C3739 ) \nC3504_=_C3833( C3504 C3833 ) C3504_=_C3918( C3504 C3918 ) C3504_=_C3919( C3504 C3919 ) C3504_=_C3920( C3504 C3920 ) C3504_=_C3921( C3504 C3921 ) C3504_=_C3922( C3504 C3922 ) \nC3504_=_C3923( C3504 C3923 ) C3529_=_C3530( C3529 C3530 ) C3529_=_C3531( C3529 C3531 ) C3529_=_C3532( C3529 C3532 ) C3529_=_C3533( C3529 C3533 ) C3529_=_C3534( C3529 C3534 ) \nC3529_=_C3535( C3529 C3535 ) C3529_=_C3536( C3529 C3536 ) C3530_=_C3531( C3530 C3531 ) C3530_=_C3532( C3530 C3532 ) C3530_=_C3533( C3530 C3533 ) C3530_=_C3534( C3530 C3534 ) \nC3530_=_C3535( C3530 C3535 ) C3530_=_C3536( C3530 C3536 ) C3531_=_C3532( C3531 C3532 ) C3531_=_C3533( C3531 C3533 ) C3531_=_C3534( C3531 C3534 ) C3531_=_C3535( C3531 C3535 ) \nC3531_=_C3536( C3531 C3536 ) C3532_=_C3533( C3532 C3533 ) C3532_=_C3534( C3532 C3534 ) C3532_=_C3535( C3532 C3535 ) C3532_=_C3536( C3532 C3536 ) C3533_=_C3534( C3533 C3534 ) \nC3533_=_C3535( C3533 C3535 ) C3533_=_C3536( C3533 C3536 ) C3534_=_C3535( C3534 C3535 ) C3534_=_C3536( C3534 C3536 ) C3535_=_C3536( C3535 C3536 ) C3540_=_C3644( C3540 C3644 ) \nC3540_=_C3739( C3540 C3739 ) C3540_=_C3833( C3540 C3833 ) C3540_=_C3918( C3540 C3918 ) C3540_=_C3919( C3540 C3919 ) C3540_=_C3920( C3540 C3920 ) C3540_=_C3921( C3540 C3921 ) \nC3540_=_C3922( C3540 C3922 ) C3540_=_C3923( C3540 C3923 ) C3644_=_C3739( C3644 C3739 ) C3644_=_C3833( C3644 C3833 ) C3644_=_C3918( C3644 C3918 ) C3644_=_C3919( C3644 C3919 ) \nC3644_=_C3920( C3644 C3920 ) C3644_=_C3921( C3644 C3921 ) C3644_=_C3922( C3644 C3922 ) C3644_=_C3923( C3644 C3923 ) C3739_=_C3833( C3739 C3833 ) C3739_=_C3918( C3739 C3918 ) \nC3739_=_C3919( C3739 C3919 ) C3739_=_C3920( C3739 C3920 ) C3739_=_C3921( C3739 C3921 ) C3739_=_C3922( C3739 C3922 ) C3739_=_C3923( C3739 C3923 ) C3833_=_C3918( C3833 C3918 ) \nC3833_=_C3919( C3833 C3919 ) C3833_=_C3920( C3833 C3920 ) C3833_=_C3921( C3833 C3921 ) C3833_=_C3922( C3833 C3922 ) C3833_=_C3923( C3833 C3923 ) C3918_=_C3919( C3918 C3919 ) \nC3918_=_C3920( C3918 C3920 ) C3918_=_C3921( C3918 C3921 ) C3918_=_C3922( C3918 C3922 ) C3918_=_C3923( C3918 C3923 ) C3919_=_C3920( C3919 C3920 ) C3919_=_C3921( C3919 C3921 ) \nC3919_=_C3922( C3919 C3922 ) C3919_=_C3923( C3919 C3923 ) C3920_=_C3921( C3920 C3921 ) C3920_=_C3922( C3920 C3922 ) C3920_=_C3923( C3920 C3923 ) C3921_=_C3922( C3921 C3922 ) \nC3921_=_C3923( C3921 C3923 ) C3922_=_C3923( C3922 C3923 ) "];150-&gt;241[label="108: C570 C583 C724 C945 C996 \nC997 C1005 C1184 C1260 C1401 C1413 \nC1466 C1481 C1490 C1602 C1733 C1819 \nC1854 C1862 C1874 C2016 C2017 C2022 \nC2056 C2057 C2064 C2186 C2355 C2382 \nC2395 C2404 C2405 C2412 C2530 C2668 \nC2677 C2688 C2689 C2690 C2691 C2692 \nC2694 C2695 C2696 C2697 C2699 C2700 \nC2701 C2702 C2703 C2704 C2705 C2706 \nC2707 C2725 C2726 C2728 C2729 C2730 \nC2731 C2732 C2734 C2735 C2736 C2737 \nC2738 C2739 C2740 C2741 C2742 C2743 \nC2744 C2745 C2754 C2857 C2886 C2919 \nC2934 C2998 C3075 C3086 C3092 C3104 \nC3252 C3255 C3262 C3276 C3327 C3345 \nC3504 C3529 C3530 C3531 C3532 C3533 \nC3534 C3535 C3536 C3540 C3644 C3739 \nC3833 C3918 C3919 C3920 C3921 C3922 \nC3923 \n1452: C570_=_C724 ,C570_=_C1184 ,C570_=_C1466 ,C570_=_C1602 ,C570_=_C1733 ,\nC570_=_C1819 ,C570_=_C2022 ,C570_=_C2064 ,C570_=_C2412 ,C570_=_C2886 ,C570_=_C2919 ,\nC570_=_C2934 ,C570_=_C2998 ,C570_=_C3075 ,C570_=_C3086 ,C570_=_C3252 ,C570_=_C3262 ,\nC570_=_C3276 ,C570_=_C3345 ,C570_=_C3529 ,C570_=_C3530 ,C570_=_C3531 ,C570_=_C3532 ,\nC570_=_C3533 ,C570_=_C3534 ,C570_=_C3535 ,C570_=_C3536 ,C583_=_C997 ,C583_=_C1854 ,\nC583_=_C2017 ,C583_=_C2057 ,C583_=_C2405 ,C583_=_C2668 ,C583_=_C2725 ,C583_=_C2726 ,\nC583_=_C2728 ,C583_=_C2729 ,C583_=_C2730 ,C583_=_C2731 ,C583_=_C2732 ,C583_=_C2734 ,\nC583_=_C2735 ,C583_=_C2736 ,C583_=_C2737 ,C583_=_C2738 ,C583_=_C2739 ,C583_=_C2740 ,\nC583_=_C2741 ,C583_=_C2742 ,C583_=_C2743 ,C583_=_C2744 ,C583_=_C2745 ,C724_=_C1184 ,\nC724_=_C1466 ,C724_=_C1602 ,C724_=_C1733 ,C724_=_C1819 ,C724_=_C2022 ,C724_=_C2064 ,\nC724_=_C2412 ,C724_=_C2886 ,C724_=_C2919 ,C724_=_C2934 ,C724_=_C2998 ,C724_=_C3075 ,\nC724_=_C3086 ,C724_=_C3252 ,C724_=_C3262 ,C724_=_C3276 ,C724_=_C3345 ,C724_=_C3529 ,\nC724_=_C3530 ,C724_=_C3531 ,C724_=_C3532 ,C724_=_C3533 ,C724_=_C3534 ,C724_=_C3535 ,\nC724_=_C3536</w:t>
      </w:r>
    </w:p>
    <w:p>
      <w:pPr>
        <w:pStyle w:val="PreformattedText"/>
        <w:bidi w:val="0"/>
        <w:spacing w:before="0" w:after="0"/>
        <w:jc w:val="left"/>
        <w:rPr/>
      </w:pPr>
      <w:r>
        <w:rPr/>
        <w:t xml:space="preserve"> </w:t>
      </w:r>
      <w:r>
        <w:rPr/>
        <w:t>,C945_=_C996 ,C945_=_C1401 ,C945_=_C1481 ,C945_=_C1874 ,C945_=_C2016 ,\nC945_=_C2056 ,C945_=_C2382 ,C945_=_C2404 ,C945_=_C2688 ,C945_=_C2689 ,C945_=_C2690 ,\nC945_=_C2691 ,C945_=_C2692 ,C945_=_C2694 ,C945_=_C2695 ,C945_=_C2696 ,C945_=_C2697 ,\nC945_=_C2699 ,C945_=_C2700 ,C945_=_C2701 ,C945_=_C2702 ,C945_=_C2703 ,C945_=_C2704 ,\nC945_=_C2705 ,C945_=_C2706 ,C945_=_C2707 ,C996_=_C997 ,C996_=_C1005 ,C996_=_C1401 ,\nC996_=_C1481 ,C996_=_C1874 ,C996_=_C2016 ,C996_=_C2056 ,C996_=_C2382 ,C996_=_C2404 ,\nC996_=_C2688 ,C996_=_C2689 ,C996_=_C2690 ,C996_=_C2691 ,C996_=_C2692 ,C996_=_C2694 ,\nC996_=_C2695 ,C996_=_C2696 ,C996_=_C2697 ,C996_=_C2699 ,C996_=_C2700 ,C996_=_C2701 ,\nC996_=_C2702 ,C996_=_C2703 ,C996_=_C2704 ,C996_=_C2705 ,C996_=_C2706 ,C996_=_C2707 ,\nC997_=_C1005 ,C997_=_C1854 ,C997_=_C2017 ,C997_=_C2057 ,C997_=_C2405 ,C997_=_C2668 ,\nC997_=_C2725 ,C997_=_C2726 ,C997_=_C2728 ,C997_=_C2729 ,C997_=_C2730 ,C997_=_C2731 ,\nC997_=_C2732 ,C997_=_C2734 ,C997_=_C2735 ,C997_=_C2736 ,C997_=_C2737 ,C997_=_C2738 ,\nC997_=_C2739 ,C997_=_C2740 ,C997_=_C2741 ,C997_=_C2742 ,C997_=_C2743 ,C997_=_C2744 ,\nC997_=_C2745 ,C1005_=_C1260 ,C1005_=_C1413 ,C1005_=_C1490 ,C1005_=_C1862 ,C1005_=_C2186 ,\nC1005_=_C2355 ,C1005_=_C2395 ,C1005_=_C2530 ,C1005_=_C2677 ,C1005_=_C2754 ,C1005_=_C2857 ,\nC1005_=_C3092 ,C1005_=_C3104 ,C1005_=_C3255 ,C1005_=_C3327 ,C1005_=_C3504 ,C1005_=_C3540 ,\nC1005_=_C3644 ,C1005_=_C3739 ,C1005_=_C3833 ,C1005_=_C3918 ,C1005_=_C3919 ,C1005_=_C3920 ,\nC1005_=_C3921 ,C1005_=_C3922 ,C1005_=_C3923 ,C1184_=_C1466 ,C1184_=_C1602 ,C1184_=_C1733 ,\nC1184_=_C1819 ,C1184_=_C2022 ,C1184_=_C2064 ,C1184_=_C2412 ,C1184_=_C2886 ,C1184_=_C2919 ,\nC1184_=_C2934 ,C1184_=_C2998 ,C1184_=_C3075 ,C1184_=_C3086 ,C1184_=_C3252 ,C1184_=_C3262 ,\nC1184_=_C3276 ,C1184_=_C3345 ,C1184_=_C3529 ,C1184_=_C3530 ,C1184_=_C3531 ,C1184_=_C3532 ,\nC1184_=_C3533 ,C1184_=_C3534 ,C1184_=_C3535 ,C1184_=_C3536 ,C1260_=_C1413 ,C1260_=_C1490 ,\nC1260_=_C1862 ,C1260_=_C2186 ,C1260_=_C2355 ,C1260_=_C2395 ,C1260_=_C2530 ,C1260_=_C2677 ,\nC1260_=_C2754 ,C1260_=_C2857 ,C1260_=_C3092 ,C1260_=_C3104 ,C1260_=_C3255 ,C1260_=_C3327 ,\nC1260_=_C3504 ,C1260_=_C3540 ,C1260_=_C3644 ,C1260_=_C3739 ,C1260_=_C3833 ,C1260_=_C3918 ,\nC1260_=_C3919 ,C1260_=_C3920 ,C1260_=_C3921 ,C1260_=_C3922 ,C1260_=_C3923 ,C1401_=_C1413 ,\nC1401_=_C1481 ,C1401_=_C1874 ,C1401_=_C2016 ,C1401_=_C2056 ,C1401_=_C2382 ,C1401_=_C2404 ,\nC1401_=_C2688 ,C1401_=_C2689 ,C1401_=_C2690 ,C1401_=_C2691 ,C1401_=_C2692 ,C1401_=_C2694 ,\nC1401_=_C2695 ,C1401_=_C2696 ,C1401_=_C2697 ,C1401_=_C2699 ,C1401_=_C2700 ,C1401_=_C2701 ,\nC1401_=_C2702 ,C1401_=_C2703 ,C1401_=_C2704 ,C1401_=_C2705 ,C1401_=_C2706 ,C1401_=_C2707 ,\nC1413_=_C1490 ,C1413_=_C1862 ,C1413_=_C2186 ,C1413_=_C2355 ,C1413_=_C2395 ,C1413_=_C2530 ,\nC1413_=_C2677 ,C1413_=_C2754 ,C1413_=_C2857 ,C1413_=_C3092 ,C1413_=_C3104 ,C1413_=_C3255 ,\nC1413_=_C3327 ,C1413_=_C3504 ,C1413_=_C3540 ,C1413_=_C3644 ,C1413_=_C3739 ,C1413_=_C3833 ,\nC1413_=_C3918 ,C1413_=_C3919 ,C1413_=_C3920 ,C1413_=_C3921 ,C1413_=_C3922 ,C1413_=_C3923 ,\nC1466_=_C1602 ,C1466_=_C1733 ,C1466_=_C1819 ,C1466_=_C2022 ,C1466_=_C2064 ,C1466_=_C2412 ,\nC1466_=_C2886 ,C1466_=_C2919 ,C1466_=_C2934 ,C1466_=_C2998 ,C1466_=_C3075 ,C1466_=_C3086 ,\nC1466_=_C3252 ,C1466_=_C3262 ,C1466_=_C3276 ,C1466_=_C3345 ,C1466_=_C3529 ,C1466_=_C3530 ,\nC1466_=_C3531 ,C1466_=_C3532 ,C1466_=_C3533 ,C1466_=_C3534 ,C1466_=_C3535 ,C1466_=_C3536 ,\nC1481_=_C1490 ,C1481_=_C1874 ,C1481_=_C2016 ,C1481_=_C2056 ,C1481_=_C2382 ,C1481_=_C2404 ,\nC1481_=_C2688 ,C1481_=_C2689 ,C1481_=_C2690 ,C1481_=_C2691 ,C1481_=_C2692 ,C1481_=_C2694 ,\nC1481_=_C2695 ,C1481_=_C2696 ,C1481_=_C2697 ,C1481_=_C2699 ,C1481_=_C2700 ,C1481_=_C2701 ,\nC1481_=_C2702 ,C1481_=_C2703 ,C1481_=_C2704 ,C1481_=_C2705 ,C1481_=_C2706 ,C1481_=_C2707 ,\nC1490_=_C1862 ,C1490_=_C2186 ,C1490_=_C2355 ,C1490_=_C2395 ,C1490_=_C2530 ,C1490_=_C2677 ,\nC1490_=_C2754 ,C1490_=_C2857 ,C1490_=_C3092 ,C1490_=_C3104 ,C1490_=_C3255 ,C1490_=_C3327 ,\nC1490_=_C3504 ,C1490_=_C3540 ,C1490_=_C3644 ,C1490_=_C3739 ,C1490_=_C3833 ,C1490_=_C3918 ,\nC1490_=_C3919 ,C1490_=_C3920 ,C1490_=_C3921 ,C1490_=_C3922 ,C1490_=_C3923 ,C1602_=_C1733 ,\nC1602_=_C1819 ,C1602_=_C2022 ,C1602_=_C2064 ,C1602_=_C2412 ,C1602_=_C2886 ,C1602_=_C2919 ,\nC1602_=_C2934 ,C1602_=_C2998 ,C1602_=_C3075 ,C1602_=_C3086 ,C1602_=_C3252 ,C1602_=_C3262 ,\nC1602_=_C3276 ,C1602_=_C3345 ,C1602_=_C3529 ,C1602_=_C3530 ,C1602_=_C3531 ,C1602_=_C3532 ,\nC1602_=_C3533 ,C1602_=_C3534 ,C1602_=_C3535 ,C1602_=_C3536 ,C1733_=_C1819 ,C1733_=_C2022 ,\nC1733_=_C2064 ,C1733_=_C2412 ,C1733_=_C2886 ,C1733_=_C2919 ,C1733_=_C2934 ,C1733_=_C2998 ,\nC1733_=_C3075 ,C1733_=_C3086 ,C1733_=_C3252 ,C1733_=_C3262 ,C1733_=_C3276 ,C1733_=_C3345 ,\nC1733_=_C3529 ,C1733_=_C3530 ,C1733_=_C3531 ,C1733_=_C3532 ,C1733_=_C3533 ,C1733_=_C3534 ,\nC1733_=_C3535 ,C1733_=_C3536 ,C1819_=_C2022 ,C1819_=_C2064 ,C1819_=_C2412 ,C1819_=_C2886 ,\nC1819_=_C2919 ,C1819_=_C2934 ,C1819_=_C2998 ,C1819_=_C3075 ,C1819_=_C3086 ,C1819_=_C3252 ,\nC1819_=_C3262 ,C1819_=_C3276 ,C1819_=_C3345 ,C1819_=_C3529 ,C1819_=_C3530 ,C1819_=_C3531 ,\nC1819_=_C3532 ,C1819_=_C3533 ,C1819_=_C3534 ,C1819_=_C3535 ,C1819_=_C3536 ,C1854_=_C1862 ,\nC1854_=_C2017 ,C1854_=_C2057 ,C1854_=_C2405 ,C1854_=_C2668 ,C1854_=_C2725 ,C1854_=_C2726 ,\nC1854_=_C2728 ,C1854_=_C2729 ,C1854_=_C2730 ,C1854_=_C2731 ,C1854_=_C2732 ,C1854_=_C2734 ,\nC1854_=_C2735 ,C1854_=_C2736 ,C1854_=_C2737 ,C1854_=_C2738 ,C1854_=_C2739 ,C1854_=_C2740 ,\nC1854_=_C2741 ,C1854_=_C2742 ,C1854_=_C2743 ,C1854_=_C2744 ,C1854_=_C2745 ,C1862_=_C2186 ,\nC1862_=_C2355 ,C1862_=_C2395 ,C1862_=_C2530 ,C1862_=_C2677 ,C1862_=_C2754 ,C1862_=_C2857 ,\nC1862_=_C3092 ,C1862_=_C3104 ,C1862_=_C3255 ,C1862_=_C3327 ,C1862_=_C3504 ,C1862_=_C3540 ,\nC1862_=_C3644 ,C1862_=_C3739 ,C1862_=_C3833 ,C1862_=_C3918 ,C1862_=_C3919 ,C1862_=_C3920 ,\nC1862_=_C3921 ,C1862_=_C3922 ,C1862_=_C3923 ,C1874_=_C2016 ,C1874_=_C2056 ,C1874_=_C2382 ,\nC1874_=_C2404 ,C1874_=_C2688 ,C1874_=_C2689 ,C1874_=_C2690 ,C1874_=_C2691 ,C1874_=_C2692 ,\nC1874_=_C2694 ,C1874_=_C2695 ,C1874_=_C2696 ,C1874_=_C2697 ,C1874_=_C2699 ,C1874_=_C2700 ,\nC1874_=_C2701 ,C1874_=_C2702 ,C1874_=_C2703 ,C1874_=_C2704 ,C1874_=_C2705 ,C1874_=_C2706 ,\nC1874_=_C2707 ,C2016_=_C2017 ,C2016_=_C2022 ,C2016_=_C2056 ,C2016_=_C2382 ,C2016_=_C2404 ,\nC2016_=_C2688 ,C2016_=_C2689 ,C2016_=_C2690 ,C2016_=_C2691 ,C2016_=_C2692 ,C2016_=_C2694 ,\nC2016_=_C2695 ,C2016_=_C2696 ,C2016_=_C2697 ,C2016_=_C2699 ,C2016_=_C2700 ,C2016_=_C2701 ,\nC2016_=_C2702 ,C2016_=_C2703 ,C2016_=_C2704 ,C2016_=_C2705 ,C2016_=_C2706 ,C2016_=_C2707 ,\nC2017_=_C2022 ,C2017_=_C2057 ,C2017_=_C2405 ,C2017_=_C2668 ,C2017_=_C2725 ,C2017_=_C2726 ,\nC2017_=_C2728 ,C2017_=_C2729 ,C2017_=_C2730 ,C2017_=_C2731 ,C2017_=_C2732 ,C2017_=_C2734 ,\nC2017_=_C2735 ,C2017_=_C2736 ,C2017_=_C2737 ,C2017_=_C2738 ,C2017_=_C2739 ,C2017_=_C2740 ,\nC2017_=_C2741 ,C2017_=_C2742 ,C2017_=_C2743 ,C2017_=_C2744 ,C2017_=_C2745 ,C2022_=_C2064 ,\nC2022_=_C2412 ,C2022_=_C2886 ,C2022_=_C2919 ,C2022_=_C2934 ,C2022_=_C2998 ,C2022_=_C3075 ,\nC2022_=_C3086 ,C2022_=_C3252 ,C2022_=_C3262 ,C2022_=_C3276 ,C2022_=_C3345 ,C2022_=_C3529 ,\nC2022_=_C3530 ,C2022_=_C3531 ,C2022_=_C3532 ,C2022_=_C3533 ,C2022_=_C3534 ,C2022_=_C3535 ,\nC2022_=_C3536 ,C2056_=_C2057 ,C2056_=_C2064 ,C2056_=_C2382 ,C2056_=_C2404 ,C2056_=_C2688 ,\nC2056_=_C2689 ,C2056_=_C2690 ,C2056_=_C2691 ,C2056_=_C2692 ,C2056_=_C2694 ,C2056_=_C2695 ,\nC2056_=_C2696 ,C2056_=_C2697 ,C2056_=_C2699 ,C2056_=_C2700 ,C2056_=_C2701 ,C2056_=_C2702 ,\nC2056_=_C2703 ,C2056_=_C2704 ,C2056_=_C2705 ,C2056_=_C2706 ,C2056_=_C2707 ,C2057_=_C2064 ,\nC2057_=_C2405 ,C2057_=_C2668 ,C2057_=_C2725 ,C2057_=_C2726 ,C2057_=_C2728 ,C2057_=_C2729 ,\nC2057_=_C2730 ,C2057_=_C2731 ,C2057_=_C2732 ,C2057_=_C2734 ,C2057_=_C2735 ,C2057_=_C2736 ,\nC2057_=_C2737 ,C2057_=_C2738 ,C2057_=_C2739 ,C2057_=_C2740 ,C2057_=_C2741 ,C2057_=_C2742 ,\nC2057_=_C2743 ,C2057_=_C2744 ,C2057_=_C2745 ,C2064_=_C2412 ,C2064_=_C2886 ,C2064_=_C2919 ,\nC2064_=_C2934 ,C2064_=_C2998 ,C2064_=_C3075 ,C2064_=_C3086 ,C2064_=_C3252 ,C2064_=_C3262 ,\nC2064_=_C3276 ,C2064_=_C3345 ,C2064_=_C3529 ,C2064_=_C3530 ,C2064_=_C3531 ,C2064_=_C3532 ,\nC2064_=_C3533 ,C2064_=_C3534 ,C2064_=_C3535 ,C2064_=_C3536 ,C2186_=_C2355 ,C2186_=_C2395 ,\nC2186_=_C2530 ,C2186_=_C2677 ,C2186_=_C2754 ,C2186_=_C2857 ,C2186_=_C3092 ,C2186_=_C3104 ,\nC2186_=_C3255 ,C2186_=_C3327 ,C2186_=_C3504 ,C2186_=_C3540 ,C2186_=_C3644 ,C2186_=_C3739 ,\nC2186_=_C3833 ,C2186_=_C3918 ,C2186_=_C3919 ,C2186_=_C3920 ,C2186_=_C3921 ,C2186_=_C3922 ,\nC2186_=_C3923 ,C2355_=_C2395 ,C2355_=_C2530 ,C2355_=_C2677 ,C2355_=_C2754 ,C2355_=_C2857 ,\nC2355_=_C3092 ,C2355_=_C3104 ,C2355_=_C3255 ,C2355_=_C3327 ,C2355_=_C3504 ,C2355_=_C3540 ,\nC2355_=_C3644 ,C2355_=_C3739 ,C2355_=_C3833 ,C2355_=_C3918 ,C2355_=_C3919 ,C2355_=_C3920 ,\nC2355_=_C3921 ,C2355_=_C3922 ,C2355_=_C3923 ,C2382_=_C2395 ,C2382_=_C2404 ,C2382_=_C2688 ,\nC2382_=_C2689 ,C2382_=_C2690 ,C2382_=_C2691 ,C2382_=_C2692 ,C2382_=_C2694 ,C2382_=_C2695 ,\nC2382_=_C2696 ,C2382_=_C2697 ,C2382_=_C2699 ,C2382_=_C2700 ,C2382_=_C2701 ,C2382_=_C2702 ,\nC2382_=_C2703 ,C2382_=_C2704 ,C2382_=_C2705 ,C2382_=_C2706 ,C2382_=_C2707 ,C2395_=_C2530 ,\nC2395_=_C2677 ,C2395_=_C2754 ,C2395_=_C2857 ,C2395_=_C3092 ,C2395_=_C3104 ,C2395_=_C3255 ,\nC2395_=_C3327 ,C2395_=_C3504 ,C2395_=_C3540 ,C2395_=_C3644 ,C2395_=_C3739 ,C2395_=_C3833 ,\nC2395_=_C3918 ,C2395_=_C3919 ,C2395_=_C3920 ,C2395_=_C3921 ,C2395_=_C3922 ,C2395_=_C3923 ,\nC2404_=_C2405 ,C2404_=_C2412 ,C2404_=_C2688 ,C2404_=_C2689 ,C2404_=_C2690 ,C2404_=_C2691 ,\nC2404_=_C2692 ,C2404_=_C2694 ,C2404_=_C2695 ,C2404_=_C2696 ,C2404_=_C2697 ,C2404_=_C2699 ,\nC2404_=_C2700 ,C2404_=_C2701 ,C2404_=_C2702 ,C2404_=_C2703 ,C2404_=_C2704 ,C2404_=_C2705 ,\nC2404_=_C2706 ,C2404_=_C2707 ,C2405_=_C2412 ,C2405_=_C2668 ,C2405_=_C2725 ,C2405_=_C2726 ,\nC2405_=_C2728 ,C2405_=_C2729 ,C2405_=_C2730 ,C2405_=_C2731 ,C2405_=_C2732 ,C2405_=_C2734 ,\nC2405_=_C2735 ,C2405_=_C2736 ,C2405_=_C2737 ,C2405_=_C2738</w:t>
      </w:r>
    </w:p>
    <w:p>
      <w:pPr>
        <w:pStyle w:val="PreformattedText"/>
        <w:bidi w:val="0"/>
        <w:spacing w:before="0" w:after="0"/>
        <w:jc w:val="left"/>
        <w:rPr/>
      </w:pPr>
      <w:r>
        <w:rPr/>
        <w:t xml:space="preserve"> </w:t>
      </w:r>
      <w:r>
        <w:rPr/>
        <w:t>,C2405_=_C2739 ,C2405_=_C2740 ,\nC2405_=_C2741 ,C2405_=_C2742 ,C2405_=_C2743 ,C2405_=_C2744 ,C2405_=_C2745 ,C2412_=_C2886 ,\nC2412_=_C2919 ,C2412_=_C2934 ,C2412_=_C2998 ,C2412_=_C3075 ,C2412_=_C3086 ,C2412_=_C3252 ,\nC2412_=_C3262 ,C2412_=_C3276 ,C2412_=_C3345 ,C2412_=_C3529 ,C2412_=_C3530 ,C2412_=_C3531 ,\nC2412_=_C3532 ,C2412_=_C3533 ,C2412_=_C3534 ,C2412_=_C3535 ,C2412_=_C3536 ,C2530_=_C2677 ,\nC2530_=_C2754 ,C2530_=_C2857 ,C2530_=_C3092 ,C2530_=_C3104 ,C2530_=_C3255 ,C2530_=_C3327 ,\nC2530_=_C3504 ,C2530_=_C3540 ,C2530_=_C3644 ,C2530_=_C3739 ,C2530_=_C3833 ,C2530_=_C3918 ,\nC2530_=_C3919 ,C2530_=_C3920 ,C2530_=_C3921 ,C2530_=_C3922 ,C2530_=_C3923 ,C2668_=_C2677 ,\nC2668_=_C2725 ,C2668_=_C2726 ,C2668_=_C2728 ,C2668_=_C2729 ,C2668_=_C2730 ,C2668_=_C2731 ,\nC2668_=_C2732 ,C2668_=_C2734 ,C2668_=_C2735 ,C2668_=_C2736 ,C2668_=_C2737 ,C2668_=_C2738 ,\nC2668_=_C2739 ,C2668_=_C2740 ,C2668_=_C2741 ,C2668_=_C2742 ,C2668_=_C2743 ,C2668_=_C2744 ,\nC2668_=_C2745 ,C2677_=_C2754 ,C2677_=_C2857 ,C2677_=_C3092 ,C2677_=_C3104 ,C2677_=_C3255 ,\nC2677_=_C3327 ,C2677_=_C3504 ,C2677_=_C3540 ,C2677_=_C3644 ,C2677_=_C3739 ,C2677_=_C3833 ,\nC2677_=_C3918 ,C2677_=_C3919 ,C2677_=_C3920 ,C2677_=_C3921 ,C2677_=_C3922 ,C2677_=_C3923 ,\nC2688_=_C2689 ,C2688_=_C2690 ,C2688_=_C2691 ,C2688_=_C2692 ,C2688_=_C2694 ,C2688_=_C2695 ,\nC2688_=_C2696 ,C2688_=_C2697 ,C2688_=_C2699 ,C2688_=_C2700 ,C2688_=_C2701 ,C2688_=_C2702 ,\nC2688_=_C2703 ,C2688_=_C2704 ,C2688_=_C2705 ,C2688_=_C2706 ,C2688_=_C2707 ,C2689_=_C2690 ,\nC2689_=_C2691 ,C2689_=_C2692 ,C2689_=_C2694 ,C2689_=_C2695 ,C2689_=_C2696 ,C2689_=_C2697 ,\nC2689_=_C2699 ,C2689_=_C2700 ,C2689_=_C2701 ,C2689_=_C2702 ,C2689_=_C2703 ,C2689_=_C2704 ,\nC2689_=_C2705 ,C2689_=_C2706 ,C2689_=_C2707 ,C2689_=_C3086 ,C2689_=_C3092 ,C2690_=_C2691 ,\nC2690_=_C2692 ,C2690_=_C2694 ,C2690_=_C2695 ,C2690_=_C2696 ,C2690_=_C2697 ,C2690_=_C2699 ,\nC2690_=_C2700 ,C2690_=_C2701 ,C2690_=_C2702 ,C2690_=_C2703 ,C2690_=_C2704 ,C2690_=_C2705 ,\nC2690_=_C2706 ,C2690_=_C2707 ,C2690_=_C3327 ,C2691_=_C2692 ,C2691_=_C2694 ,C2691_=_C2695 ,\nC2691_=_C2696 ,C2691_=_C2697 ,C2691_=_C2699 ,C2691_=_C2700 ,C2691_=_C2701 ,C2691_=_C2702 ,\nC2691_=_C2703 ,C2691_=_C2704 ,C2691_=_C2705 ,C2691_=_C2706 ,C2691_=_C2707 ,C2691_=_C2726 ,\nC2691_=_C3345 ,C2692_=_C2694 ,C2692_=_C2695 ,C2692_=_C2696 ,C2692_=_C2697 ,C2692_=_C2699 ,\nC2692_=_C2700 ,C2692_=_C2701 ,C2692_=_C2702 ,C2692_=_C2703 ,C2692_=_C2704 ,C2692_=_C2705 ,\nC2692_=_C2706 ,C2692_=_C2707 ,C2694_=_C2695 ,C2694_=_C2696 ,C2694_=_C2697 ,C2694_=_C2699 ,\nC2694_=_C2700 ,C2694_=_C2701 ,C2694_=_C2702 ,C2694_=_C2703 ,C2694_=_C2704 ,C2694_=_C2705 ,\nC2694_=_C2706 ,C2694_=_C2707 ,C2694_=_C3540 ,C2695_=_C2696 ,C2695_=_C2697 ,C2695_=_C2699 ,\nC2695_=_C2700 ,C2695_=_C2701 ,C2695_=_C2702 ,C2695_=_C2703 ,C2695_=_C2704 ,C2695_=_C2705 ,\nC2695_=_C2706 ,C2695_=_C2707 ,C2696_=_C2697 ,C2696_=_C2699 ,C2696_=_C2700 ,C2696_=_C2701 ,\nC2696_=_C2702 ,C2696_=_C2703 ,C2696_=_C2704 ,C2696_=_C2705 ,C2696_=_C2706 ,C2696_=_C2707 ,\nC2696_=_C3739 ,C2697_=_C2699 ,C2697_=_C2700 ,C2697_=_C2701 ,C2697_=_C2702 ,C2697_=_C2703 ,\nC2697_=_C2704 ,C2697_=_C2705 ,C2697_=_C2706 ,C2697_=_C2707 ,C2699_=_C2700 ,C2699_=_C2701 ,\nC2699_=_C2702 ,C2699_=_C2703 ,C2699_=_C2704 ,C2699_=_C2705 ,C2699_=_C2706 ,C2699_=_C2707 ,\nC2700_=_C2701 ,C2700_=_C2702 ,C2700_=_C2703 ,C2700_=_C2704 ,C2700_=_C2705 ,C2700_=_C2706 ,\nC2700_=_C2707 ,C2701_=_C2702 ,C2701_=_C2703 ,C2701_=_C2704 ,C2701_=_C2705 ,C2701_=_C2706 ,\nC2701_=_C2707 ,C2701_=_C2739 ,C2701_=_C3532 ,C2702_=_C2703 ,C2702_=_C2704 ,C2702_=_C2705 ,\nC2702_=_C2706 ,C2702_=_C2707 ,C2703_=_C2704 ,C2703_=_C2705 ,C2703_=_C2706 ,C2703_=_C2707 ,\nC2703_=_C3921 ,C2704_=_C2705 ,C2704_=_C2706 ,C2704_=_C2707 ,C2704_=_C2741 ,C2704_=_C3533 ,\nC2705_=_C2706 ,C2705_=_C2707 ,C2705_=_C2743 ,C2705_=_C3534 ,C2706_=_C2707 ,C2706_=_C2744 ,\nC2706_=_C3535 ,C2707_=_C3923 ,C2725_=_C2726 ,C2725_=_C2728 ,C2725_=_C2729 ,C2725_=_C2730 ,\nC2725_=_C2731 ,C2725_=_C2732 ,C2725_=_C2734 ,C2725_=_C2735 ,C2725_=_C2736 ,C2725_=_C2737 ,\nC2725_=_C2738 ,C2725_=_C2739 ,C2725_=_C2740 ,C2725_=_C2741 ,C2725_=_C2742 ,C2725_=_C2743 ,\nC2725_=_C2744 ,C2725_=_C2745 ,C2725_=_C2754 ,C2726_=_C2728 ,C2726_=_C2729 ,C2726_=_C2730 ,\nC2726_=_C2731 ,C2726_=_C2732 ,C2726_=_C2734 ,C2726_=_C2735 ,C2726_=_C2736 ,C2726_=_C2737 ,\nC2726_=_C2738 ,C2726_=_C2739 ,C2726_=_C2740 ,C2726_=_C2741 ,C2726_=_C2742 ,C2726_=_C2743 ,\nC2726_=_C2744 ,C2726_=_C2745 ,C2726_=_C3345 ,C2728_=_C2729 ,C2728_=_C2730 ,C2728_=_C2731 ,\nC2728_=_C2732 ,C2728_=_C2734 ,C2728_=_C2735 ,C2728_=_C2736 ,C2728_=_C2737 ,C2728_=_C2738 ,\nC2728_=_C2739 ,C2728_=_C2740 ,C2728_=_C2741 ,C2728_=_C2742 ,C2728_=_C2743 ,C2728_=_C2744 ,\nC2728_=_C2745 ,C2729_=_C2730 ,C2729_=_C2731 ,C2729_=_C2732 ,C2729_=_C2734 ,C2729_=_C2735 ,\nC2729_=_C2736 ,C2729_=_C2737 ,C2729_=_C2738 ,C2729_=_C2739 ,C2729_=_C2740 ,C2729_=_C2741 ,\nC2729_=_C2742 ,C2729_=_C2743 ,C2729_=_C2744 ,C2729_=_C2745 ,C2730_=_C2731 ,C2730_=_C2732 ,\nC2730_=_C2734 ,C2730_=_C2735 ,C2730_=_C2736 ,C2730_=_C2737 ,C2730_=_C2738 ,C2730_=_C2739 ,\nC2730_=_C2740 ,C2730_=_C2741 ,C2730_=_C2742 ,C2730_=_C2743 ,C2730_=_C2744 ,C2730_=_C2745 ,\nC2731_=_C2732 ,C2731_=_C2734 ,C2731_=_C2735 ,C2731_=_C2736 ,C2731_=_C2737 ,C2731_=_C2738 ,\nC2731_=_C2739 ,C2731_=_C2740 ,C2731_=_C2741 ,C2731_=_C2742 ,C2731_=_C2743 ,C2731_=_C2744 ,\nC2731_=_C2745 ,C2731_=_C3833 ,C2732_=_C2734 ,C2732_=_C2735 ,C2732_=_C2736 ,C2732_=_C2737 ,\nC2732_=_C2738 ,C2732_=_C2739 ,C2732_=_C2740 ,C2732_=_C2741 ,C2732_=_C2742 ,C2732_=_C2743 ,\nC2732_=_C2744 ,C2732_=_C2745 ,C2734_=_C2735 ,C2734_=_C2736 ,C2734_=_C2737 ,C2734_=_C2738 ,\nC2734_=_C2739 ,C2734_=_C2740 ,C2734_=_C2741 ,C2734_=_C2742 ,C2734_=_C2743 ,C2734_=_C2744 ,\nC2734_=_C2745 ,C2734_=_C3918 ,C2735_=_C2736 ,C2735_=_C2737 ,C2735_=_C2738 ,C2735_=_C2739 ,\nC2735_=_C2740 ,C2735_=_C2741 ,C2735_=_C2742 ,C2735_=_C2743 ,C2735_=_C2744 ,C2735_=_C2745 ,\nC2736_=_C2737 ,C2736_=_C2738 ,C2736_=_C2739 ,C2736_=_C2740 ,C2736_=_C2741 ,C2736_=_C2742 ,\nC2736_=_C2743 ,C2736_=_C2744 ,C2736_=_C2745 ,C2736_=_C3919 ,C2737_=_C2738 ,C2737_=_C2739 ,\nC2737_=_C2740 ,C2737_=_C2741 ,C2737_=_C2742 ,C2737_=_C2743 ,C2737_=_C2744 ,C2737_=_C2745 ,\nC2737_=_C3920 ,C2738_=_C2739 ,C2738_=_C2740 ,C2738_=_C2741 ,C2738_=_C2742 ,C2738_=_C2743 ,\nC2738_=_C2744 ,C2738_=_C2745 ,C2739_=_C2740 ,C2739_=_C2741 ,C2739_=_C2742 ,C2739_=_C2743 ,\nC2739_=_C2744 ,C2739_=_C2745 ,C2739_=_C3532 ,C2740_=_C2741 ,C2740_=_C2742 ,C2740_=_C2743 ,\nC2740_=_C2744 ,C2740_=_C2745 ,C2741_=_C2742 ,C2741_=_C2743 ,C2741_=_C2744 ,C2741_=_C2745 ,\nC2741_=_C3533 ,C2742_=_C2743 ,C2742_=_C2744 ,C2742_=_C2745 ,C2742_=_C3922 ,C2743_=_C2744 ,\nC2743_=_C2745 ,C2743_=_C3534 ,C2744_=_C2745 ,C2744_=_C3535 ,C2754_=_C2857 ,C2754_=_C3092 ,\nC2754_=_C3104 ,C2754_=_C3255 ,C2754_=_C3327 ,C2754_=_C3504 ,C2754_=_C3540 ,C2754_=_C3644 ,\nC2754_=_C3739 ,C2754_=_C3833 ,C2754_=_C3918 ,C2754_=_C3919 ,C2754_=_C3920 ,C2754_=_C3921 ,\nC2754_=_C3922 ,C2754_=_C3923 ,C2857_=_C3092 ,C2857_=_C3104 ,C2857_=_C3255 ,C2857_=_C3327 ,\nC2857_=_C3504 ,C2857_=_C3540 ,C2857_=_C3644 ,C2857_=_C3739 ,C2857_=_C3833 ,C2857_=_C3918 ,\nC2857_=_C3919 ,C2857_=_C3920 ,C2857_=_C3921 ,C2857_=_C3922 ,C2857_=_C3923 ,C2886_=_C2919 ,\nC2886_=_C2934 ,C2886_=_C2998 ,C2886_=_C3075 ,C2886_=_C3086 ,C2886_=_C3252 ,C2886_=_C3262 ,\nC2886_=_C3276 ,C2886_=_C3345 ,C2886_=_C3529 ,C2886_=_C3530 ,C2886_=_C3531 ,C2886_=_C3532 ,\nC2886_=_C3533 ,C2886_=_C3534 ,C2886_=_C3535 ,C2886_=_C3536 ,C2919_=_C2934 ,C2919_=_C2998 ,\nC2919_=_C3075 ,C2919_=_C3086 ,C2919_=_C3252 ,C2919_=_C3262 ,C2919_=_C3276 ,C2919_=_C3345 ,\nC2919_=_C3529 ,C2919_=_C3530 ,C2919_=_C3531 ,C2919_=_C3532 ,C2919_=_C3533 ,C2919_=_C3534 ,\nC2919_=_C3535 ,C2919_=_C3536 ,C2934_=_C2998 ,C2934_=_C3075 ,C2934_=_C3086 ,C2934_=_C3252 ,\nC2934_=_C3262 ,C2934_=_C3276 ,C2934_=_C3345 ,C2934_=_C3529 ,C2934_=_C3530 ,C2934_=_C3531 ,\nC2934_=_C3532 ,C2934_=_C3533 ,C2934_=_C3534 ,C2934_=_C3535 ,C2934_=_C3536 ,C2998_=_C3075 ,\nC2998_=_C3086 ,C2998_=_C3252 ,C2998_=_C3262 ,C2998_=_C3276 ,C2998_=_C3345 ,C2998_=_C3529 ,\nC2998_=_C3530 ,C2998_=_C3531 ,C2998_=_C3532 ,C2998_=_C3533 ,C2998_=_C3534 ,C2998_=_C3535 ,\nC2998_=_C3536 ,C3075_=_C3086 ,C3075_=_C3252 ,C3075_=_C3262 ,C3075_=_C3276 ,C3075_=_C3345 ,\nC3075_=_C3529 ,C3075_=_C3530 ,C3075_=_C3531 ,C3075_=_C3532 ,C3075_=_C3533 ,C3075_=_C3534 ,\nC3075_=_C3535 ,C3075_=_C3536 ,C3086_=_C3092 ,C3086_=_C3252 ,C3086_=_C3262 ,C3086_=_C3276 ,\nC3086_=_C3345 ,C3086_=_C3529 ,C3086_=_C3530 ,C3086_=_C3531 ,C3086_=_C3532 ,C3086_=_C3533 ,\nC3086_=_C3534 ,C3086_=_C3535 ,C3086_=_C3536 ,C3092_=_C3104 ,C3092_=_C3255 ,C3092_=_C3327 ,\nC3092_=_C3504 ,C3092_=_C3540 ,C3092_=_C3644 ,C3092_=_C3739 ,C3092_=_C3833 ,C3092_=_C3918 ,\nC3092_=_C3919 ,C3092_=_C3920 ,C3092_=_C3921 ,C3092_=_C3922 ,C3092_=_C3923 ,C3104_=_C3255 ,\nC3104_=_C3327 ,C3104_=_C3504 ,C3104_=_C3540 ,C3104_=_C3644 ,C3104_=_C3739 ,C3104_=_C3833 ,\nC3104_=_C3918 ,C3104_=_C3919 ,C3104_=_C3920 ,C3104_=_C3921 ,C3104_=_C3922 ,C3104_=_C3923 ,\nC3252_=_C3255 ,C3252_=_C3262 ,C3252_=_C3276 ,C3252_=_C3345 ,C3252_=_C3529 ,C3252_=_C3530 ,\nC3252_=_C3531 ,C3252_=_C3532 ,C3252_=_C3533 ,C3252_=_C3534 ,C3252_=_C3535 ,C3252_=_C3536 ,\nC3255_=_C3327 ,C3255_=_C3504 ,C3255_=_C3540 ,C3255_=_C3644 ,C3255_=_C3739 ,C3255_=_C3833 ,\nC3255_=_C3918 ,C3255_=_C3919 ,C3255_=_C3920 ,C3255_=_C3921 ,C3255_=_C3922 ,C3255_=_C3923 ,\nC3262_=_C3276 ,C3262_=_C3345 ,C3262_=_C3529 ,C3262_=_C3530 ,C3262_=_C3531 ,C3262_=_C3532 ,\nC3262_=_C3533 ,C3262_=_C3534 ,C3262_=_C3535 ,C3262_=_C3536 ,C3276_=_C3345 ,C3276_=_C3529 ,\nC3276_=_C3530 ,C3276_=_C3531 ,C3276_=_C3532 ,C3276_=_C3533 ,C3276_=_C3534 ,C3276_=_C3535 ,\nC3276_=_C3536 ,C3327_=_C3504 ,C3327_=_C3540 ,C3327_=_C3644 ,C3327_=_C3739 ,C3327_=_C3833 ,\nC3327_=_C3918 ,C3327_=_C3919 ,C3327_=_C3920 ,C3327_=_C3921 ,C3327_=_C3922 ,C3327_=_C3923 ,\nC3345_=_C3529 ,C3345_=_C3530 ,C3345_=_C3531 ,C3345_=_C3532 ,C3345_=_C3533 ,C3345_=_C3534 ,\nC3345_=_C3535 ,C3345_=_C3536 ,C3504_=_C3540 ,C3504_=_C3644 ,C3504_=_C3739 ,C3504_=_C3833 ,\nC3504_=_C3918 ,C3504_=_C3919</w:t>
      </w:r>
    </w:p>
    <w:p>
      <w:pPr>
        <w:pStyle w:val="PreformattedText"/>
        <w:bidi w:val="0"/>
        <w:spacing w:before="0" w:after="0"/>
        <w:jc w:val="left"/>
        <w:rPr/>
      </w:pPr>
      <w:r>
        <w:rPr/>
        <w:t xml:space="preserve"> </w:t>
      </w:r>
      <w:r>
        <w:rPr/>
        <w:t>,C3504_=_C3920 ,C3504_=_C3921 ,C3504_=_C3922 ,C3504_=_C3923 ,\nC3529_=_C3530 ,C3529_=_C3531 ,C3529_=_C3532 ,C3529_=_C3533 ,C3529_=_C3534 ,C3529_=_C3535 ,\nC3529_=_C3536 ,C3530_=_C3531 ,C3530_=_C3532 ,C3530_=_C3533 ,C3530_=_C3534 ,C3530_=_C3535 ,\nC3530_=_C3536 ,C3531_=_C3532 ,C3531_=_C3533 ,C3531_=_C3534 ,C3531_=_C3535 ,C3531_=_C3536 ,\nC3532_=_C3533 ,C3532_=_C3534 ,C3532_=_C3535 ,C3532_=_C3536 ,C3533_=_C3534 ,C3533_=_C3535 ,\nC3533_=_C3536 ,C3534_=_C3535 ,C3534_=_C3536 ,C3535_=_C3536 ,C3540_=_C3644 ,C3540_=_C3739 ,\nC3540_=_C3833 ,C3540_=_C3918 ,C3540_=_C3919 ,C3540_=_C3920 ,C3540_=_C3921 ,C3540_=_C3922 ,\nC3540_=_C3923 ,C3644_=_C3739 ,C3644_=_C3833 ,C3644_=_C3918 ,C3644_=_C3919 ,C3644_=_C3920 ,\nC3644_=_C3921 ,C3644_=_C3922 ,C3644_=_C3923 ,C3739_=_C3833 ,C3739_=_C3918 ,C3739_=_C3919 ,\nC3739_=_C3920 ,C3739_=_C3921 ,C3739_=_C3922 ,C3739_=_C3923 ,C3833_=_C3918 ,C3833_=_C3919 ,\nC3833_=_C3920 ,C3833_=_C3921 ,C3833_=_C3922 ,C3833_=_C3923 ,C3918_=_C3919 ,C3918_=_C3920 ,\nC3918_=_C3921 ,C3918_=_C3922 ,C3918_=_C3923 ,C3919_=_C3920 ,C3919_=_C3921 ,C3919_=_C3922 ,\nC3919_=_C3923 ,C3920_=_C3921 ,C3920_=_C3922 ,C3920_=_C3923 ,C3921_=_C3922 ,C3921_=_C3923 ,\nC3922_=_C3923 ,"];242[shape=box, label="id:242 level: 6\n106: C113 C116 C218 C221 C266 \nC269 C283 C285 C329 C330 C337 \nC340 C351 C353 C388 C584 C593 \nC604 C716 C726 C804 C971 C985 \nC1029 C1227 C1239 C1451 C1540 C1591 \nC1604 C1642 C1654 C1655 C1677 C1876 \nC1884 C1894 C1975 C1987 C2109 C2127 \nC2132 C2144 C2362 C2452 C2495 C2504 \nC2515 C2516 C2555 C2568 C2611 C2646 \nC2788 C2794 C2913 C2914 C2915 C2916 \nC2917 C2918 C2919 C2920 C2921 C2922 \nC2923 C2924 C2925 C2926 C2927 C2928 \nC2930 C3002 C3076 C3090 C3191 C3232 \nC3254 C3277 C3309 C3386 C3398 C3490 \nC3497 C3529 C3579 C3679 C3761 C3814 \nC3815 C3816 C3817 C3818 C3820 C3850 \nC3859 C3890 C3905 C3971 C3992 C4007 \nC4039 C4046 C4075 C4092 C4103 \n1486: C113_=_C116( C113 C116 ) C113_=_C218( C113 C218 ) C113_=_C266( C113 C266 ) C113_=_C283( C113 C283 ) C113_=_C329( C113 C329 ) \nC113_=_C337( C113 C337 ) C113_=_C351( C113 C351 ) C113_=_C593( C113 C593 ) C113_=_C726( C113 C726 ) C113_=_C1604( C113 C1604 ) C113_=_C1884( C113 C1884 ) \nC113_=_C2504( C113 C2504 ) C113_=_C2788( C113 C2788 ) C113_=_C2922( C113 C2922 ) C113_=_C3002( C113 C3002 ) C113_=_C3076( C113 C3076 ) C113_=_C3090( C113 C3090 ) \nC113_=_C3254( C113 C3254 ) C113_=_C3277( C113 C3277 ) C113_=_C3490( C113 C3490 ) C113_=_C3529( C113 C3529 ) C113_=_C3814( C113 C3814 ) C113_=_C3815( C113 C3815 ) \nC113_=_C3816( C113 C3816 ) C113_=_C3817( C113 C3817 ) C113_=_C3818( C113 C3818 ) C113_=_C3820( C113 C3820 ) C116_=_C221( C116 C221 ) C116_=_C269( C116 C269 ) \nC116_=_C285( C116 C285 ) C116_=_C330( C116 C330 ) C116_=_C340( C116 C340 ) C116_=_C353( C116 C353 ) C116_=_C388( C116 C388 ) C116_=_C804( C116 C804 ) \nC116_=_C985( C116 C985 ) C116_=_C1239( C116 C1239 ) C116_=_C1654( C116 C1654 ) C116_=_C1987( C116 C1987 ) C116_=_C2144( C116 C2144 ) C116_=_C2515( C116 C2515 ) \nC116_=_C2568( C116 C2568 ) C116_=_C2794( C116 C2794 ) C116_=_C2928( C116 C2928 ) C116_=_C3232( C116 C3232 ) C116_=_C3309( C116 C3309 ) C116_=_C3398( C116 C3398 ) \nC116_=_C3679( C116 C3679 ) C116_=_C3761( C116 C3761 ) C116_=_C3859( C116 C3859 ) C116_=_C3890( C116 C3890 ) C116_=_C4092( C116 C4092 ) C116_=_C4103( C116 C4103 ) \nC218_=_C221( C218 C221 ) C218_=_C266( C218 C266 ) C218_=_C283( C218 C283 ) C218_=_C329( C218 C329 ) C218_=_C337( C218 C337 ) C218_=_C351( C218 C351 ) \nC218_=_C593( C218 C593 ) C218_=_C726( C218 C726 ) C218_=_C1604( C218 C1604 ) C218_=_C1884( C218 C1884 ) C218_=_C2504( C218 C2504 ) C218_=_C2788( C218 C2788 ) \nC218_=_C2922( C218 C2922 ) C218_=_C3002( C218 C3002 ) C218_=_C3076( C218 C3076 ) C218_=_C3090( C218 C3090 ) C218_=_C3254( C218 C3254 ) C218_=_C3277( C218 C3277 ) \nC218_=_C3490( C218 C3490 ) C218_=_C3529( C218 C3529 ) C218_=_C3814( C218 C3814 ) C218_=_C3815( C218 C3815 ) C218_=_C3816( C218 C3816 ) C218_=_C3817( C218 C3817 ) \nC218_=_C3818( C218 C3818 ) C218_=_C3820( C218 C3820 ) C221_=_C269( C221 C269 ) C221_=_C285( C221 C285 ) C221_=_C330( C221 C330 ) C221_=_C340( C221 C340 ) \nC221_=_C353( C221 C353 ) C221_=_C388( C221 C388 ) C221_=_C804( C221 C804 ) C221_=_C985( C221 C985 ) C221_=_C1239( C221 C1239 ) C221_=_C1654( C221 C1654 ) \nC221_=_C1987( C221 C1987 ) C221_=_C2144( C221 C2144 ) C221_=_C2515( C221 C2515 ) C221_=_C2568( C221 C2568 ) C221_=_C2794( C221 C2794 ) C221_=_C2928( C221 C2928 ) \nC221_=_C3232( C221 C3232 ) C221_=_C3309( C221 C3309 ) C221_=_C3398( C221 C3398 ) C221_=_C3679( C221 C3679 ) C221_=_C3761( C221 C3761 ) C221_=_C3859( C221 C3859 ) \nC221_=_C3890( C221 C3890 ) C221_=_C4092( C221 C4092 ) C221_=_C4103( C221 C4103 ) C266_=_C269( C266 C269 ) C266_=_C283( C266 C283 ) C266_=_C329( C266 C329 ) \nC266_=_C337( C266 C337 ) C266_=_C351( C266 C351 ) C266_=_C593( C266 C593 ) C266_=_C726( C266 C726 ) C266_=_C1604( C266 C1604 ) C266_=_C1884( C266 C1884 ) \nC266_=_C2504( C266 C2504 ) C266_=_C2788( C266 C2788 ) C266_=_C2922( C266 C2922 ) C266_=_C3002( C266 C3002 ) C266_=_C3076( C266 C3076 ) C266_=_C3090( C266 C3090 ) \nC266_=_C3254( C266 C3254 ) C266_=_C3277( C266 C3277 ) C266_=_C3490( C266 C3490 ) C266_=_C3529( C266 C3529 ) C266_=_C3814( C266 C3814 ) C266_=_C3815( C266 C3815 ) \nC266_=_C3816( C266 C3816 ) C266_=_C3817( C266 C3817 ) C266_=_C3818( C266 C3818 ) C266_=_C3820( C266 C3820 ) C269_=_C285( C269 C285 ) C269_=_C330( C269 C330 ) \nC269_=_C340( C269 C340 ) C269_=_C353( C269 C353 ) C269_=_C388( C269 C388 ) C269_=_C804( C269 C804 ) C269_=_C985( C269 C985 ) C269_=_C1239( C269 C1239 ) \nC269_=_C1654( C269 C1654 ) C269_=_C1987( C269 C1987 ) C269_=_C2144( C269 C2144 ) C269_=_C2515( C269 C2515 ) C269_=_C2568( C269 C2568 ) C269_=_C2794( C269 C2794 ) \nC269_=_C2928( C269 C2928 ) C269_=_C3232( C269 C3232 ) C269_=_C3309( C269 C3309 ) C269_=_C3398( C269 C3398 ) C269_=_C3679( C269 C3679 ) C269_=_C3761( C269 C3761 ) \nC269_=_C3859( C269 C3859 ) C269_=_C3890( C269 C3890 ) C269_=_C4092( C269 C4092 ) C269_=_C4103( C269 C4103 ) C283_=_C285( C283 C285 ) C283_=_C329( C283 C329 ) \nC283_=_C337( C283 C337 ) C283_=_C351( C283 C351 ) C283_=_C593( C283 C593 ) C283_=_C726( C283 C726 ) C283_=_C1604( C283 C1604 ) C283_=_C1884( C283 C1884 ) \nC283_=_C2504( C283 C2504 ) C283_=_C2788( C283 C2788 ) C283_=_C2922( C283 C2922 ) C283_=_C3002( C283 C3002 ) C283_=_C3076( C283 C3076 ) C283_=_C3090( C283 C3090 ) \nC283_=_C3254( C283 C3254 ) C283_=_C3277( C283 C3277 ) C283_=_C3490( C283 C3490 ) C283_=_C3529( C283 C3529 ) C283_=_C3814( C283 C3814 ) C283_=_C3815( C283 C3815 ) \nC283_=_C3816( C283 C3816 ) C283_=_C3817( C283 C3817 ) C283_=_C3818( C283 C3818 ) C283_=_C3820( C283 C3820 ) C285_=_C330( C285 C330 ) C285_=_C340( C285 C340 ) \nC285_=_C353( C285 C353 ) C285_=_C388( C285 C388 ) C285_=_C804( C285 C804 ) C285_=_C985( C285 C985 ) C285_=_C1239( C285 C1239 ) C285_=_C1654( C285 C1654 ) \nC285_=_C1987( C285 C1987 ) C285_=_C2144( C285 C2144 ) C285_=_C2515( C285 C2515 ) C285_=_C2568( C285 C2568 ) C285_=_C2794( C285 C2794 ) C285_=_C2928( C285 C2928 ) \nC285_=_C3232( C285 C3232 ) C285_=_C3309( C285 C3309 ) C285_=_C3398( C285 C3398 ) C285_=_C3679( C285 C3679 ) C285_=_C3761( C285 C3761 ) C285_=_C3859( C285 C3859 ) \nC285_=_C3890( C285 C3890 ) C285_=_C4092( C285 C4092 ) C285_=_C4103( C285 C4103 ) C329_=_C330( C329 C330 ) C329_=_C337( C329 C337 ) C329_=_C351( C329 C351 ) \nC329_=_C593( C329 C593 ) C329_=_C726( C329 C726 ) C329_=_C1604( C329 C1604 ) C329_=_C1884( C329 C1884 ) C329_=_C2504( C329 C2504 ) C329_=_C2788( C329 C2788 ) \nC329_=_C2922( C329 C2922 ) C329_=_C3002( C329 C3002 ) C329_=_C3076( C329 C3076 ) C329_=_C3090( C329 C3090 ) C329_=_C3254( C329 C3254 ) C329_=_C3277( C329 C3277 ) \nC329_=_C3490( C329 C3490 ) C329_=_C3529( C329 C3529 ) C329_=_C3814( C329 C3814 ) C329_=_C3815( C329 C3815 ) C329_=_C3816( C329 C3816 ) C329_=_C3817( C329 C3817 ) \nC329_=_C3818( C329 C3818 ) C329_=_C3820( C329 C3820 ) C330_=_C340( C330 C340 ) C330_=_C353( C330 C353 ) C330_=_C388( C330 C388 ) C330_=_C804( C330 C804 ) \nC330_=_C985( C330 C985 ) C330_=_C1239( C330 C1239 ) C330_=_C1654( C330 C1654 ) C330_=_C1987( C330 C1987 ) C330_=_C2144( C330 C2144 ) C330_=_C2515( C330 C2515 ) \nC330_=_C2568( C330 C2568 ) C330_=_C2794( C330 C2794 ) C330_=_C2928( C330 C2928 ) C330_=_C3232( C330 C3232 ) C330_=_C3309( C330 C3309 ) C330_=_C3398( C330 C3398 ) \nC330_=_C3679( C330 C3679 ) C330_=_C3761( C330 C3761 ) C330_=_C3859( C330 C3859 ) C330_=_C3890( C330 C3890 ) C330_=_C4092( C330 C4092 ) C330_=_C4103( C330 C4103 ) \nC337_=_C340( C337 C340 ) C337_=_C351( C337 C351 ) C337_=_C593( C337 C593 ) C337_=_C726( C337 C726 ) C337_=_C1604( C337 C1604 ) C337_=_C1884( C337 C1884 ) \nC337_=_C2504( C337 C2504 ) C337_=_C2788( C337 C2788 ) C337_=_C2922( C337 C2922 ) C337_=_C3002( C337 C3002 ) C337_=_C3076( C337 C3076 ) C337_=_C3090( C337 C3090 ) \nC337_=_C3254( C337 C3254 ) C337_=_C3277( C337 C3277 ) C337_=_C3490( C337 C3490 ) C337_=_C3529( C337 C3529 ) C337_=_C3814( C337 C3814 ) C337_=_C3815( C337 C3815 ) \nC337_=_C3816( C337 C3816 ) C337_=_C3817( C337 C3817 ) C337_=_C3818( C337 C3818 ) C337_=_C3820( C337 C3820 ) C340_=_C353( C340 C353 ) C340_=_C388( C340 C388 ) \nC340_=_C804( C340 C804 ) C340_=_C985( C340 C985 ) C340_=_C1239( C340 C1239 ) C340_=_C1654( C340 C1654 ) C340_=_C1987( C340 C1987 ) C340_=_C2144( C340 C2144 ) \nC340_=_C2515( C340 C2515 ) C340_=_C2568( C340 C2568 ) C340_=_C2794( C340 C2794 ) C340_=_C2928( C340 C2928 ) C340_=_C3232( C340 C3232 ) C340_=_C3309( C340 C3309 ) \nC340_=_C3398( C340 C3398 ) C340_=_C3679( C340 C3679 ) C340_=_C3761( C340 C3761 ) C340_=_C3859( C340 C3859 ) C340_=_C3890( C340 C3890 ) C340_=_C4092( C340 C4092 ) \nC340_=_C4103( C340 C4103 ) C351_=_C353( C351 C353 ) C351_=_C593( C351 C593 ) C351_=_C726( C351 C726 ) C351_=_C1604( C351 C1604 ) C351_=_C1884( C351 C1884 ) \nC351_=_C2504( C351 C2504 ) C351_=_C2788( C351 C2788 ) C351_=_C2922( C351 C2922 ) C351_=_C3002( C351 C3002 ) C351_=_C3076( C351 C3076 ) C351_=_C3090( C351 C3090 ) \nC351_=_C3254(</w:t>
      </w:r>
    </w:p>
    <w:p>
      <w:pPr>
        <w:pStyle w:val="PreformattedText"/>
        <w:bidi w:val="0"/>
        <w:spacing w:before="0" w:after="0"/>
        <w:jc w:val="left"/>
        <w:rPr/>
      </w:pPr>
      <w:r>
        <w:rPr/>
        <w:t xml:space="preserve"> </w:t>
      </w:r>
      <w:r>
        <w:rPr/>
        <w:t>C351 C3254 ) C351_=_C3277( C351 C3277 ) C351_=_C3490( C351 C3490 ) C351_=_C3529( C351 C3529 ) C351_=_C3814( C351 C3814 ) C351_=_C3815( C351 C3815 ) \nC351_=_C3816( C351 C3816 ) C351_=_C3817( C351 C3817 ) C351_=_C3818( C351 C3818 ) C351_=_C3820( C351 C3820 ) C353_=_C388( C353 C388 ) C353_=_C804( C353 C804 ) \nC353_=_C985( C353 C985 ) C353_=_C1239( C353 C1239 ) C353_=_C1654( C353 C1654 ) C353_=_C1987( C353 C1987 ) C353_=_C2144( C353 C2144 ) C353_=_C2515( C353 C2515 ) \nC353_=_C2568( C353 C2568 ) C353_=_C2794( C353 C2794 ) C353_=_C2928( C353 C2928 ) C353_=_C3232( C353 C3232 ) C353_=_C3309( C353 C3309 ) C353_=_C3398( C353 C3398 ) \nC353_=_C3679( C353 C3679 ) C353_=_C3761( C353 C3761 ) C353_=_C3859( C353 C3859 ) C353_=_C3890( C353 C3890 ) C353_=_C4092( C353 C4092 ) C353_=_C4103( C353 C4103 ) \nC388_=_C804( C388 C804 ) C388_=_C985( C388 C985 ) C388_=_C1239( C388 C1239 ) C388_=_C1654( C388 C1654 ) C388_=_C1987( C388 C1987 ) C388_=_C2144( C388 C2144 ) \nC388_=_C2515( C388 C2515 ) C388_=_C2568( C388 C2568 ) C388_=_C2794( C388 C2794 ) C388_=_C2928( C388 C2928 ) C388_=_C3232( C388 C3232 ) C388_=_C3309( C388 C3309 ) \nC388_=_C3398( C388 C3398 ) C388_=_C3679( C388 C3679 ) C388_=_C3761( C388 C3761 ) C388_=_C3859( C388 C3859 ) C388_=_C3890( C388 C3890 ) C388_=_C4092( C388 C4092 ) \nC388_=_C4103( C388 C4103 ) C584_=_C593( C584 C593 ) C584_=_C604( C584 C604 ) C584_=_C716( C584 C716 ) C584_=_C971( C584 C971 ) C584_=_C1227( C584 C1227 ) \nC584_=_C1591( C584 C1591 ) C584_=_C1642( C584 C1642 ) C584_=_C1876( C584 C1876 ) C584_=_C1975( C584 C1975 ) C584_=_C2132( C584 C2132 ) C584_=_C2495( C584 C2495 ) \nC584_=_C2555( C584 C2555 ) C584_=_C2913( C584 C2913 ) C584_=_C2914( C584 C2914 ) C584_=_C2915( C584 C2915 ) C584_=_C2916( C584 C2916 ) C584_=_C2917( C584 C2917 ) \nC584_=_C2918( C584 C2918 ) C584_=_C2919( C584 C2919 ) C584_=_C2920( C584 C2920 ) C584_=_C2921( C584 C2921 ) C584_=_C2922( C584 C2922 ) C584_=_C2923( C584 C2923 ) \nC584_=_C2924( C584 C2924 ) C584_=_C2925( C584 C2925 ) C584_=_C2926( C584 C2926 ) C584_=_C2927( C584 C2927 ) C584_=_C2928( C584 C2928 ) C584_=_C2930( C584 C2930 ) \nC593_=_C604( C593 C604 ) C593_=_C726( C593 C726 ) C593_=_C1604( C593 C1604 ) C593_=_C1884( C593 C1884 ) C593_=_C2504( C593 C2504 ) C593_=_C2788( C593 C2788 ) \nC593_=_C2922( C593 C2922 ) C593_=_C3002( C593 C3002 ) C593_=_C3076( C593 C3076 ) C593_=_C3090( C593 C3090 ) C593_=_C3254( C593 C3254 ) C593_=_C3277( C593 C3277 ) \nC593_=_C3490( C593 C3490 ) C593_=_C3529( C593 C3529 ) C593_=_C3814( C593 C3814 ) C593_=_C3815( C593 C3815 ) C593_=_C3816( C593 C3816 ) C593_=_C3817( C593 C3817 ) \nC593_=_C3818( C593 C3818 ) C593_=_C3820( C593 C3820 ) C604_=_C1029( C604 C1029 ) C604_=_C1451( C604 C1451 ) C604_=_C1540( C604 C1540 ) C604_=_C1655( C604 C1655 ) \nC604_=_C1677( C604 C1677 ) C604_=_C1894( C604 C1894 ) C604_=_C2109( C604 C2109 ) C604_=_C2127( C604 C2127 ) C604_=_C2362( C604 C2362 ) C604_=_C2452( C604 C2452 ) \nC604_=_C2516( C604 C2516 ) C604_=_C2611( C604 C2611 ) C604_=_C2646( C604 C2646 ) C604_=_C3191( C604 C3191 ) C604_=_C3386( C604 C3386 ) C604_=_C3497( C604 C3497 ) \nC604_=_C3579( C604 C3579 ) C604_=_C3820( C604 C3820 ) C604_=_C3850( C604 C3850 ) C604_=_C3905( C604 C3905 ) C604_=_C3971( C604 C3971 ) C604_=_C3992( C604 C3992 ) \nC604_=_C4007( C604 C4007 ) C604_=_C4039( C604 C4039 ) C604_=_C4046( C604 C4046 ) C604_=_C4075( C604 C4075 ) C716_=_C726( C716 C726 ) C716_=_C971( C716 C971 ) \nC716_=_C1227( C716 C1227 ) C716_=_C1591( C716 C1591 ) C716_=_C1642( C716 C1642 ) C716_=_C1876( C716 C1876 ) C716_=_C1975( C716 C1975 ) C716_=_C2132( C716 C2132 ) \nC716_=_C2495( C716 C2495 ) C716_=_C2555( C716 C2555 ) C716_=_C2913( C716 C2913 ) C716_=_C2914( C716 C2914 ) C716_=_C2915( C716 C2915 ) C716_=_C2916( C716 C2916 ) \nC716_=_C2917( C716 C2917 ) C716_=_C2918( C716 C2918 ) C716_=_C2919( C716 C2919 ) C716_=_C2920( C716 C2920 ) C716_=_C2921( C716 C2921 ) C716_=_C2922( C716 C2922 ) \nC716_=_C2923( C716 C2923 ) C716_=_C2924( C716 C2924 ) C716_=_C2925( C716 C2925 ) C716_=_C2926( C716 C2926 ) C716_=_C2927( C716 C2927 ) C716_=_C2928( C716 C2928 ) \nC716_=_C2930( C716 C2930 ) C726_=_C1604( C726 C1604 ) C726_=_C1884( C726 C1884 ) C726_=_C2504( C726 C2504 ) C726_=_C2788( C726 C2788 ) C726_=_C2922( C726 C2922 ) \nC726_=_C3002( C726 C3002 ) C726_=_C3076( C726 C3076 ) C726_=_C3090( C726 C3090 ) C726_=_C3254( C726 C3254 ) C726_=_C3277( C726 C3277 ) C726_=_C3490( C726 C3490 ) \nC726_=_C3529( C726 C3529 ) C726_=_C3814( C726 C3814 ) C726_=_C3815( C726 C3815 ) C726_=_C3816( C726 C3816 ) C726_=_C3817( C726 C3817 ) C726_=_C3818( C726 C3818 ) \nC726_=_C3820( C726 C3820 ) C804_=_C985( C804 C985 ) C804_=_C1239( C804 C1239 ) C804_=_C1654( C804 C1654 ) C804_=_C1987( C804 C1987 ) C804_=_C2144( C804 C2144 ) \nC804_=_C2515( C804 C2515 ) C804_=_C2568( C804 C2568 ) C804_=_C2794( C804 C2794 ) C804_=_C2928( C804 C2928 ) C804_=_C3232( C804 C3232 ) C804_=_C3309( C804 C3309 ) \nC804_=_C3398( C804 C3398 ) C804_=_C3679( C804 C3679 ) C804_=_C3761( C804 C3761 ) C804_=_C3859( C804 C3859 ) C804_=_C3890( C804 C3890 ) C804_=_C4092( C804 C4092 ) \nC804_=_C4103( C804 C4103 ) C971_=_C985( C971 C985 ) C971_=_C1227( C971 C1227 ) C971_=_C1591( C971 C1591 ) C971_=_C1642( C971 C1642 ) C971_=_C1876( C971 C1876 ) \nC971_=_C1975( C971 C1975 ) C971_=_C2132( C971 C2132 ) C971_=_C2495( C971 C2495 ) C971_=_C2555( C971 C2555 ) C971_=_C2913( C971 C2913 ) C971_=_C2914( C971 C2914 ) \nC971_=_C2915( C971 C2915 ) C971_=_C2916( C971 C2916 ) C971_=_C2917( C971 C2917 ) C971_=_C2918( C971 C2918 ) C971_=_C2919( C971 C2919 ) C971_=_C2920( C971 C2920 ) \nC971_=_C2921( C971 C2921 ) C971_=_C2922( C971 C2922 ) C971_=_C2923( C971 C2923 ) C971_=_C2924( C971 C2924 ) C971_=_C2925( C971 C2925 ) C971_=_C2926( C971 C2926 ) \nC971_=_C2927( C971 C2927 ) C971_=_C2928( C971 C2928 ) C971_=_C2930( C971 C2930 ) C985_=_C1239( C985 C1239 ) C985_=_C1654( C985 C1654 ) C985_=_C1987( C985 C1987 ) \nC985_=_C2144( C985 C2144 ) C985_=_C2515( C985 C2515 ) C985_=_C2568( C985 C2568 ) C985_=_C2794( C985 C2794 ) C985_=_C2928( C985 C2928 ) C985_=_C3232( C985 C3232 ) \nC985_=_C3309( C985 C3309 ) C985_=_C3398( C985 C3398 ) C985_=_C3679( C985 C3679 ) C985_=_C3761( C985 C3761 ) C985_=_C3859( C985 C3859 ) C985_=_C3890( C985 C3890 ) \nC985_=_C4092( C985 C4092 ) C985_=_C4103( C985 C4103 ) C1029_=_C1451( C1029 C1451 ) C1029_=_C1540( C1029 C1540 ) C1029_=_C1655( C1029 C1655 ) C1029_=_C1677( C1029 C1677 ) \nC1029_=_C1894( C1029 C1894 ) C1029_=_C2109( C1029 C2109 ) C1029_=_C2127( C1029 C2127 ) C1029_=_C2362( C1029 C2362 ) C1029_=_C2452( C1029 C2452 ) C1029_=_C2516( C1029 C2516 ) \nC1029_=_C2611( C1029 C2611 ) C1029_=_C2646( C1029 C2646 ) C1029_=_C3191( C1029 C3191 ) C1029_=_C3386( C1029 C3386 ) C1029_=_C3497( C1029 C3497 ) C1029_=_C3579( C1029 C3579 ) \nC1029_=_C3820( C1029 C3820 ) C1029_=_C3850( C1029 C3850 ) C1029_=_C3905( C1029 C3905 ) C1029_=_C3971( C1029 C3971 ) C1029_=_C3992( C1029 C3992 ) C1029_=_C4007( C1029 C4007 ) \nC1029_=_C4039( C1029 C4039 ) C1029_=_C4046( C1029 C4046 ) C1029_=_C4075( C1029 C4075 ) C1227_=_C1239( C1227 C1239 ) C1227_=_C1591( C1227 C1591 ) C1227_=_C1642( C1227 C1642 ) \nC1227_=_C1876( C1227 C1876 ) C1227_=_C1975( C1227 C1975 ) C1227_=_C2132( C1227 C2132 ) C1227_=_C2495( C1227 C2495 ) C1227_=_C2555( C1227 C2555 ) C1227_=_C2913( C1227 C2913 ) \nC1227_=_C2914( C1227 C2914 ) C1227_=_C2915( C1227 C2915 ) C1227_=_C2916( C1227 C2916 ) C1227_=_C2917( C1227 C2917 ) C1227_=_C2918( C1227 C2918 ) C1227_=_C2919( C1227 C2919 ) \nC1227_=_C2920( C1227 C2920 ) C1227_=_C2921( C1227 C2921 ) C1227_=_C2922( C1227 C2922 ) C1227_=_C2923( C1227 C2923 ) C1227_=_C2924( C1227 C2924 ) C1227_=_C2925( C1227 C2925 ) \nC1227_=_C2926( C1227 C2926 ) C1227_=_C2927( C1227 C2927 ) C1227_=_C2928( C1227 C2928 ) C1227_=_C2930( C1227 C2930 ) C1239_=_C1654( C1239 C1654 ) C1239_=_C1987( C1239 C1987 ) \nC1239_=_C2144( C1239 C2144 ) C1239_=_C2515( C1239 C2515 ) C1239_=_C2568( C1239 C2568 ) C1239_=_C2794( C1239 C2794 ) C1239_=_C2928( C1239 C2928 ) C1239_=_C3232( C1239 C3232 ) \nC1239_=_C3309( C1239 C3309 ) C1239_=_C3398( C1239 C3398 ) C1239_=_C3679( C1239 C3679 ) C1239_=_C3761( C1239 C3761 ) C1239_=_C3859( C1239 C3859 ) C1239_=_C3890( C1239 C3890 ) \nC1239_=_C4092( C1239 C4092 ) C1239_=_C4103( C1239 C4103 ) C1451_=_C1540( C1451 C1540 ) C1451_=_C1655( C1451 C1655 ) C1451_=_C1677( C1451 C1677 ) C1451_=_C1894( C1451 C1894 ) \nC1451_=_C2109( C1451 C2109 ) C1451_=_C2127( C1451 C2127 ) C1451_=_C2362( C1451 C2362 ) C1451_=_C2452( C1451 C2452 ) C1451_=_C2516( C1451 C2516 ) C1451_=_C2611( C1451 C2611 ) \nC1451_=_C2646( C1451 C2646 ) C1451_=_C3191( C1451 C3191 ) C1451_=_C3386( C1451 C3386 ) C1451_=_C3497( C1451 C3497 ) C1451_=_C3579( C1451 C3579 ) C1451_=_C3820( C1451 C3820 ) \nC1451_=_C3850( C1451 C3850 ) C1451_=_C3905( C1451 C3905 ) C1451_=_C3971( C1451 C3971 ) C1451_=_C3992( C1451 C3992 ) C1451_=_C4007( C1451 C4007 ) C1451_=_C4039( C1451 C4039 ) \nC1451_=_C4046( C1451 C4046 ) C1451_=_C4075( C1451 C4075 ) C1540_=_C1655( C1540 C1655 ) C1540_=_C1677( C1540 C1677 ) C1540_=_C1894( C1540 C1894 ) C1540_=_C2109( C1540 C2109 ) \nC1540_=_C2127( C1540 C2127 ) C1540_=_C2362( C1540 C2362 ) C1540_=_C2452( C1540 C2452 ) C1540_=_C2516( C1540 C2516 ) C1540_=_C2611( C1540 C2611 ) C1540_=_C2646( C1540 C2646 ) \nC1540_=_C3191( C1540 C3191 ) C1540_=_C3386( C1540 C3386 ) C1540_=_C3497( C1540 C3497 ) C1540_=_C3579( C1540 C3579 ) C1540_=_C3820( C1540 C3820 ) C1540_=_C3850( C1540 C3850 ) \nC1540_=_C3905( C1540 C3905 ) C1540_=_C3971( C1540 C3971 ) C1540_=_C3992( C1540 C3992 ) C1540_=_C4007( C1540 C4007 ) C1540_=_C4039( C1540 C4039 ) C1540_=_C4046( C1540 C4046 ) \nC1540_=_C4075( C1540 C4075 ) C1591_=_C1604( C1591 C1604 ) C1591_=_C1642( C1591 C1642 ) C1591_=_C1876( C1591 C1876 ) C1591_=_C1975( C1591 C1975 ) C1591_=_C2132( C1591 C2132 ) \nC1591_=_C2495( C1591 C2495 ) C1591_=_C2555( C1591 C2555 ) C1591_=_C2913( C1591 C2913 ) C1591_=_C2914( C1591 C2914 ) C1591_=_C2915( C1591 C2915 ) C1591_=_C2916( C1591 C2916 ) \nC1591_=_C2917( C1591</w:t>
      </w:r>
    </w:p>
    <w:p>
      <w:pPr>
        <w:pStyle w:val="PreformattedText"/>
        <w:bidi w:val="0"/>
        <w:spacing w:before="0" w:after="0"/>
        <w:jc w:val="left"/>
        <w:rPr/>
      </w:pPr>
      <w:r>
        <w:rPr/>
        <w:t xml:space="preserve"> </w:t>
      </w:r>
      <w:r>
        <w:rPr/>
        <w:t>C2917 ) C1591_=_C2918( C1591 C2918 ) C1591_=_C2919( C1591 C2919 ) C1591_=_C2920( C1591 C2920 ) C1591_=_C2921( C1591 C2921 ) C1591_=_C2922( C1591 C2922 ) \nC1591_=_C2923( C1591 C2923 ) C1591_=_C2924( C1591 C2924 ) C1591_=_C2925( C1591 C2925 ) C1591_=_C2926( C1591 C2926 ) C1591_=_C2927( C1591 C2927 ) C1591_=_C2928( C1591 C2928 ) \nC1591_=_C2930( C1591 C2930 ) C1604_=_C1884( C1604 C1884 ) C1604_=_C2504( C1604 C2504 ) C1604_=_C2788( C1604 C2788 ) C1604_=_C2922( C1604 C2922 ) C1604_=_C3002( C1604 C3002 ) \nC1604_=_C3076( C1604 C3076 ) C1604_=_C3090( C1604 C3090 ) C1604_=_C3254( C1604 C3254 ) C1604_=_C3277( C1604 C3277 ) C1604_=_C3490( C1604 C3490 ) C1604_=_C3529( C1604 C3529 ) \nC1604_=_C3814( C1604 C3814 ) C1604_=_C3815( C1604 C3815 ) C1604_=_C3816( C1604 C3816 ) C1604_=_C3817( C1604 C3817 ) C1604_=_C3818( C1604 C3818 ) C1604_=_C3820( C1604 C3820 ) \nC1642_=_C1654( C1642 C1654 ) C1642_=_C1655( C1642 C1655 ) C1642_=_C1876( C1642 C1876 ) C1642_=_C1975( C1642 C1975 ) C1642_=_C2132( C1642 C2132 ) C1642_=_C2495( C1642 C2495 ) \nC1642_=_C2555( C1642 C2555 ) C1642_=_C2913( C1642 C2913 ) C1642_=_C2914( C1642 C2914 ) C1642_=_C2915( C1642 C2915 ) C1642_=_C2916( C1642 C2916 ) C1642_=_C2917( C1642 C2917 ) \nC1642_=_C2918( C1642 C2918 ) C1642_=_C2919( C1642 C2919 ) C1642_=_C2920( C1642 C2920 ) C1642_=_C2921( C1642 C2921 ) C1642_=_C2922( C1642 C2922 ) C1642_=_C2923( C1642 C2923 ) \nC1642_=_C2924( C1642 C2924 ) C1642_=_C2925( C1642 C2925 ) C1642_=_C2926( C1642 C2926 ) C1642_=_C2927( C1642 C2927 ) C1642_=_C2928( C1642 C2928 ) C1642_=_C2930( C1642 C2930 ) \nC1654_=_C1655( C1654 C1655 ) C1654_=_C1987( C1654 C1987 ) C1654_=_C2144( C1654 C2144 ) C1654_=_C2515( C1654 C2515 ) C1654_=_C2568( C1654 C2568 ) C1654_=_C2794( C1654 C2794 ) \nC1654_=_C2928( C1654 C2928 ) C1654_=_C3232( C1654 C3232 ) C1654_=_C3309( C1654 C3309 ) C1654_=_C3398( C1654 C3398 ) C1654_=_C3679( C1654 C3679 ) C1654_=_C3761( C1654 C3761 ) \nC1654_=_C3859( C1654 C3859 ) C1654_=_C3890( C1654 C3890 ) C1654_=_C4092( C1654 C4092 ) C1654_=_C4103( C1654 C4103 ) C1655_=_C1677( C1655 C1677 ) C1655_=_C1894( C1655 C1894 ) \nC1655_=_C2109( C1655 C2109 ) C1655_=_C2127( C1655 C2127 ) C1655_=_C2362( C1655 C2362 ) C1655_=_C2452( C1655 C2452 ) C1655_=_C2516( C1655 C2516 ) C1655_=_C2611( C1655 C2611 ) \nC1655_=_C2646( C1655 C2646 ) C1655_=_C3191( C1655 C3191 ) C1655_=_C3386( C1655 C3386 ) C1655_=_C3497( C1655 C3497 ) C1655_=_C3579( C1655 C3579 ) C1655_=_C3820( C1655 C3820 ) \nC1655_=_C3850( C1655 C3850 ) C1655_=_C3905( C1655 C3905 ) C1655_=_C3971( C1655 C3971 ) C1655_=_C3992( C1655 C3992 ) C1655_=_C4007( C1655 C4007 ) C1655_=_C4039( C1655 C4039 ) \nC1655_=_C4046( C1655 C4046 ) C1655_=_C4075( C1655 C4075 ) C1677_=_C1894( C1677 C1894 ) C1677_=_C2109( C1677 C2109 ) C1677_=_C2127( C1677 C2127 ) C1677_=_C2362( C1677 C2362 ) \nC1677_=_C2452( C1677 C2452 ) C1677_=_C2516( C1677 C2516 ) C1677_=_C2611( C1677 C2611 ) C1677_=_C2646( C1677 C2646 ) C1677_=_C3191( C1677 C3191 ) C1677_=_C3386( C1677 C3386 ) \nC1677_=_C3497( C1677 C3497 ) C1677_=_C3579( C1677 C3579 ) C1677_=_C3820( C1677 C3820 ) C1677_=_C3850( C1677 C3850 ) C1677_=_C3905( C1677 C3905 ) C1677_=_C3971( C1677 C3971 ) \nC1677_=_C3992( C1677 C3992 ) C1677_=_C4007( C1677 C4007 ) C1677_=_C4039( C1677 C4039 ) C1677_=_C4046( C1677 C4046 ) C1677_=_C4075( C1677 C4075 ) C1876_=_C1884( C1876 C1884 ) \nC1876_=_C1894( C1876 C1894 ) C1876_=_C1975( C1876 C1975 ) C1876_=_C2132( C1876 C2132 ) C1876_=_C2495( C1876 C2495 ) C1876_=_C2555( C1876 C2555 ) C1876_=_C2913( C1876 C2913 ) \nC1876_=_C2914( C1876 C2914 ) C1876_=_C2915( C1876 C2915 ) C1876_=_C2916( C1876 C2916 ) C1876_=_C2917( C1876 C2917 ) C1876_=_C2918( C1876 C2918 ) C1876_=_C2919( C1876 C2919 ) \nC1876_=_C2920( C1876 C2920 ) C1876_=_C2921( C1876 C2921 ) C1876_=_C2922( C1876 C2922 ) C1876_=_C2923( C1876 C2923 ) C1876_=_C2924( C1876 C2924 ) C1876_=_C2925( C1876 C2925 ) \nC1876_=_C2926( C1876 C2926 ) C1876_=_C2927( C1876 C2927 ) C1876_=_C2928( C1876 C2928 ) C1876_=_C2930( C1876 C2930 ) C1884_=_C1894( C1884 C1894 ) C1884_=_C2504( C1884 C2504 ) \nC1884_=_C2788( C1884 C2788 ) C1884_=_C2922( C1884 C2922 ) C1884_=_C3002( C1884 C3002 ) C1884_=_C3076( C1884 C3076 ) C1884_=_C3090( C1884 C3090 ) C1884_=_C3254( C1884 C3254 ) \nC1884_=_C3277( C1884 C3277 ) C1884_=_C3490( C1884 C3490 ) C1884_=_C3529( C1884 C3529 ) C1884_=_C3814( C1884 C3814 ) C1884_=_C3815( C1884 C3815 ) C1884_=_C3816( C1884 C3816 ) \nC1884_=_C3817( C1884 C3817 ) C1884_=_C3818( C1884 C3818 ) C1884_=_C3820( C1884 C3820 ) C1894_=_C2109( C1894 C2109 ) C1894_=_C2127( C1894 C2127 ) C1894_=_C2362( C1894 C2362 ) \nC1894_=_C2452( C1894 C2452 ) C1894_=_C2516( C1894 C2516 ) C1894_=_C2611( C1894 C2611 ) C1894_=_C2646( C1894 C2646 ) C1894_=_C3191( C1894 C3191 ) C1894_=_C3386( C1894 C3386 ) \nC1894_=_C3497( C1894 C3497 ) C1894_=_C3579( C1894 C3579 ) C1894_=_C3820( C1894 C3820 ) C1894_=_C3850( C1894 C3850 ) C1894_=_C3905( C1894 C3905 ) C1894_=_C3971( C1894 C3971 ) \nC1894_=_C3992( C1894 C3992 ) C1894_=_C4007( C1894 C4007 ) C1894_=_C4039( C1894 C4039 ) C1894_=_C4046( C1894 C4046 ) C1894_=_C4075( C1894 C4075 ) C1975_=_C1987( C1975 C1987 ) \nC1975_=_C2132( C1975 C2132 ) C1975_=_C2495( C1975 C2495 ) C1975_=_C2555( C1975 C2555 ) C1975_=_C2913( C1975 C2913 ) C1975_=_C2914( C1975 C2914 ) C1975_=_C2915( C1975 C2915 ) \nC1975_=_C2916( C1975 C2916 ) C1975_=_C2917( C1975 C2917 ) C1975_=_C2918( C1975 C2918 ) C1975_=_C2919( C1975 C2919 ) C1975_=_C2920( C1975 C2920 ) C1975_=_C2921( C1975 C2921 ) \nC1975_=_C2922( C1975 C2922 ) C1975_=_C2923( C1975 C2923 ) C1975_=_C2924( C1975 C2924 ) C1975_=_C2925( C1975 C2925 ) C1975_=_C2926( C1975 C2926 ) C1975_=_C2927( C1975 C2927 ) \nC1975_=_C2928( C1975 C2928 ) C1975_=_C2930( C1975 C2930 ) C1987_=_C2144( C1987 C2144 ) C1987_=_C2515( C1987 C2515 ) C1987_=_C2568( C1987 C2568 ) C1987_=_C2794( C1987 C2794 ) \nC1987_=_C2928( C1987 C2928 ) C1987_=_C3232( C1987 C3232 ) C1987_=_C3309( C1987 C3309 ) C1987_=_C3398( C1987 C3398 ) C1987_=_C3679( C1987 C3679 ) C1987_=_C3761( C1987 C3761 ) \nC1987_=_C3859( C1987 C3859 ) C1987_=_C3890( C1987 C3890 ) C1987_=_C4092( C1987 C4092 ) C1987_=_C4103( C1987 C4103 ) C2109_=_C2127( C2109 C2127 ) C2109_=_C2362( C2109 C2362 ) \nC2109_=_C2452( C2109 C2452 ) C2109_=_C2516( C2109 C2516 ) C2109_=_C2611( C2109 C2611 ) C2109_=_C2646( C2109 C2646 ) C2109_=_C3191( C2109 C3191 ) C2109_=_C3386( C2109 C3386 ) \nC2109_=_C3497( C2109 C3497 ) C2109_=_C3579( C2109 C3579 ) C2109_=_C3820( C2109 C3820 ) C2109_=_C3850( C2109 C3850 ) C2109_=_C3905( C2109 C3905 ) C2109_=_C3971( C2109 C3971 ) \nC2109_=_C3992( C2109 C3992 ) C2109_=_C4007( C2109 C4007 ) C2109_=_C4039( C2109 C4039 ) C2109_=_C4046( C2109 C4046 ) C2109_=_C4075( C2109 C4075 ) C2127_=_C2362( C2127 C2362 ) \nC2127_=_C2452( C2127 C2452 ) C2127_=_C2516( C2127 C2516 ) C2127_=_C2611( C2127 C2611 ) C2127_=_C2646( C2127 C2646 ) C2127_=_C3191( C2127 C3191 ) C2127_=_C3386( C2127 C3386 ) \nC2127_=_C3497( C2127 C3497 ) C2127_=_C3579( C2127 C3579 ) C2127_=_C3820( C2127 C3820 ) C2127_=_C3850( C2127 C3850 ) C2127_=_C3905( C2127 C3905 ) C2127_=_C3971( C2127 C3971 ) \nC2127_=_C3992( C2127 C3992 ) C2127_=_C4007( C2127 C4007 ) C2127_=_C4039( C2127 C4039 ) C2127_=_C4046( C2127 C4046 ) C2127_=_C4075( C2127 C4075 ) C2132_=_C2144( C2132 C2144 ) \nC2132_=_C2495( C2132 C2495 ) C2132_=_C2555( C2132 C2555 ) C2132_=_C2913( C2132 C2913 ) C2132_=_C2914( C2132 C2914 ) C2132_=_C2915( C2132 C2915 ) C2132_=_C2916( C2132 C2916 ) \nC2132_=_C2917( C2132 C2917 ) C2132_=_C2918( C2132 C2918 ) C2132_=_C2919( C2132 C2919 ) C2132_=_C2920( C2132 C2920 ) C2132_=_C2921( C2132 C2921 ) C2132_=_C2922( C2132 C2922 ) \nC2132_=_C2923( C2132 C2923 ) C2132_=_C2924( C2132 C2924 ) C2132_=_C2925( C2132 C2925 ) C2132_=_C2926( C2132 C2926 ) C2132_=_C2927( C2132 C2927 ) C2132_=_C2928( C2132 C2928 ) \nC2132_=_C2930( C2132 C2930 ) C2144_=_C2515( C2144 C2515 ) C2144_=_C2568( C2144 C2568 ) C2144_=_C2794( C2144 C2794 ) C2144_=_C2928( C2144 C2928 ) C2144_=_C3232( C2144 C3232 ) \nC2144_=_C3309( C2144 C3309 ) C2144_=_C3398( C2144 C3398 ) C2144_=_C3679( C2144 C3679 ) C2144_=_C3761( C2144 C3761 ) C2144_=_C3859( C2144 C3859 ) C2144_=_C3890( C2144 C3890 ) \nC2144_=_C4092( C2144 C4092 ) C2144_=_C4103( C2144 C4103 ) C2362_=_C2452( C2362 C2452 ) C2362_=_C2516( C2362 C2516 ) C2362_=_C2611( C2362 C2611 ) C2362_=_C2646( C2362 C2646 ) \nC2362_=_C3191( C2362 C3191 ) C2362_=_C3386( C2362 C3386 ) C2362_=_C3497( C2362 C3497 ) C2362_=_C3579( C2362 C3579 ) C2362_=_C3820( C2362 C3820 ) C2362_=_C3850( C2362 C3850 ) \nC2362_=_C3905( C2362 C3905 ) C2362_=_C3971( C2362 C3971 ) C2362_=_C3992( C2362 C3992 ) C2362_=_C4007( C2362 C4007 ) C2362_=_C4039( C2362 C4039 ) C2362_=_C4046( C2362 C4046 ) \nC2362_=_C4075( C2362 C4075 ) C2452_=_C2516( C2452 C2516 ) C2452_=_C2611( C2452 C2611 ) C2452_=_C2646( C2452 C2646 ) C2452_=_C3191( C2452 C3191 ) C2452_=_C3386( C2452 C3386 ) \nC2452_=_C3497( C2452 C3497 ) C2452_=_C3579( C2452 C3579 ) C2452_=_C3820( C2452 C3820 ) C2452_=_C3850( C2452 C3850 ) C2452_=_C3905( C2452 C3905 ) C2452_=_C3971( C2452 C3971 ) \nC2452_=_C3992( C2452 C3992 ) C2452_=_C4007( C2452 C4007 ) C2452_=_C4039( C2452 C4039 ) C2452_=_C4046( C2452 C4046 ) C2452_=_C4075( C2452 C4075 ) C2495_=_C2504( C2495 C2504 ) \nC2495_=_C2515( C2495 C2515 ) C2495_=_C2516( C2495 C2516 ) C2495_=_C2555( C2495 C2555 ) C2495_=_C2913( C2495 C2913 ) C2495_=_C2914( C2495 C2914 ) C2495_=_C2915( C2495 C2915 ) \nC2495_=_C2916( C2495 C2916 ) C2495_=_C2917( C2495 C2917 ) C2495_=_C2918( C2495 C2918 ) C2495_=_C2919( C2495 C2919 ) C2495_=_C2920( C2495 C2920 ) C2495_=_C2921( C2495 C2921 ) \nC2495_=_C2922( C2495 C2922 ) C2495_=_C2923( C2495 C2923 ) C2495_=_C2924( C2495 C2924 ) C2495_=_C2925( C2495 C2925 ) C2495_=_C2926( C2495 C2926 ) C2495_=_C2927( C2495 C2927 ) \nC2495_=_C2928( C2495 C2928 ) C2495_=_C2930( C2495 C2930 ) C2504_=_C2515( C2504 C2515 ) C2504_=_C2516( C2504 C2516 ) C2504_=_C2788( C2504 C2788 ) C2504_=_C2922( C2504 C2922 ) \nC2504_=_C3002( C2504 C3002 ) C2504_=_C3076( C2504 C3076 ) C2504_=_C3090(</w:t>
      </w:r>
    </w:p>
    <w:p>
      <w:pPr>
        <w:pStyle w:val="PreformattedText"/>
        <w:bidi w:val="0"/>
        <w:spacing w:before="0" w:after="0"/>
        <w:jc w:val="left"/>
        <w:rPr/>
      </w:pPr>
      <w:r>
        <w:rPr/>
        <w:t xml:space="preserve"> </w:t>
      </w:r>
      <w:r>
        <w:rPr/>
        <w:t>C2504 C3090 ) C2504_=_C3254( C2504 C3254 ) C2504_=_C3277( C2504 C3277 ) C2504_=_C3490( C2504 C3490 ) \nC2504_=_C3529( C2504 C3529 ) C2504_=_C3814( C2504 C3814 ) C2504_=_C3815( C2504 C3815 ) C2504_=_C3816( C2504 C3816 ) C2504_=_C3817( C2504 C3817 ) C2504_=_C3818( C2504 C3818 ) \nC2504_=_C3820( C2504 C3820 ) C2515_=_C2516( C2515 C2516 ) C2515_=_C2568( C2515 C2568 ) C2515_=_C2794( C2515 C2794 ) C2515_=_C2928( C2515 C2928 ) C2515_=_C3232( C2515 C3232 ) \nC2515_=_C3309( C2515 C3309 ) C2515_=_C3398( C2515 C3398 ) C2515_=_C3679( C2515 C3679 ) C2515_=_C3761( C2515 C3761 ) C2515_=_C3859( C2515 C3859 ) C2515_=_C3890( C2515 C3890 ) \nC2515_=_C4092( C2515 C4092 ) C2515_=_C4103( C2515 C4103 ) C2516_=_C2611( C2516 C2611 ) C2516_=_C2646( C2516 C2646 ) C2516_=_C3191( C2516 C3191 ) C2516_=_C3386( C2516 C3386 ) \nC2516_=_C3497( C2516 C3497 ) C2516_=_C3579( C2516 C3579 ) C2516_=_C3820( C2516 C3820 ) C2516_=_C3850( C2516 C3850 ) C2516_=_C3905( C2516 C3905 ) C2516_=_C3971( C2516 C3971 ) \nC2516_=_C3992( C2516 C3992 ) C2516_=_C4007( C2516 C4007 ) C2516_=_C4039( C2516 C4039 ) C2516_=_C4046( C2516 C4046 ) C2516_=_C4075( C2516 C4075 ) C2555_=_C2568( C2555 C2568 ) \nC2555_=_C2913( C2555 C2913 ) C2555_=_C2914( C2555 C2914 ) C2555_=_C2915( C2555 C2915 ) C2555_=_C2916( C2555 C2916 ) C2555_=_C2917( C2555 C2917 ) C2555_=_C2918( C2555 C2918 ) \nC2555_=_C2919( C2555 C2919 ) C2555_=_C2920( C2555 C2920 ) C2555_=_C2921( C2555 C2921 ) C2555_=_C2922( C2555 C2922 ) C2555_=_C2923( C2555 C2923 ) C2555_=_C2924( C2555 C2924 ) \nC2555_=_C2925( C2555 C2925 ) C2555_=_C2926( C2555 C2926 ) C2555_=_C2927( C2555 C2927 ) C2555_=_C2928( C2555 C2928 ) C2555_=_C2930( C2555 C2930 ) C2568_=_C2794( C2568 C2794 ) \nC2568_=_C2928( C2568 C2928 ) C2568_=_C3232( C2568 C3232 ) C2568_=_C3309( C2568 C3309 ) C2568_=_C3398( C2568 C3398 ) C2568_=_C3679( C2568 C3679 ) C2568_=_C3761( C2568 C3761 ) \nC2568_=_C3859( C2568 C3859 ) C2568_=_C3890( C2568 C3890 ) C2568_=_C4092( C2568 C4092 ) C2568_=_C4103( C2568 C4103 ) C2611_=_C2646( C2611 C2646 ) C2611_=_C3191( C2611 C3191 ) \nC2611_=_C3386( C2611 C3386 ) C2611_=_C3497( C2611 C3497 ) C2611_=_C3579( C2611 C3579 ) C2611_=_C3820( C2611 C3820 ) C2611_=_C3850( C2611 C3850 ) C2611_=_C3905( C2611 C3905 ) \nC2611_=_C3971( C2611 C3971 ) C2611_=_C3992( C2611 C3992 ) C2611_=_C4007( C2611 C4007 ) C2611_=_C4039( C2611 C4039 ) C2611_=_C4046( C2611 C4046 ) C2611_=_C4075( C2611 C4075 ) \nC2646_=_C3191( C2646 C3191 ) C2646_=_C3386( C2646 C3386 ) C2646_=_C3497( C2646 C3497 ) C2646_=_C3579( C2646 C3579 ) C2646_=_C3820( C2646 C3820 ) C2646_=_C3850( C2646 C3850 ) \nC2646_=_C3905( C2646 C3905 ) C2646_=_C3971( C2646 C3971 ) C2646_=_C3992( C2646 C3992 ) C2646_=_C4007( C2646 C4007 ) C2646_=_C4039( C2646 C4039 ) C2646_=_C4046( C2646 C4046 ) \nC2646_=_C4075( C2646 C4075 ) C2788_=_C2794( C2788 C2794 ) C2788_=_C2922( C2788 C2922 ) C2788_=_C3002( C2788 C3002 ) C2788_=_C3076( C2788 C3076 ) C2788_=_C3090( C2788 C3090 ) \nC2788_=_C3254( C2788 C3254 ) C2788_=_C3277( C2788 C3277 ) C2788_=_C3490( C2788 C3490 ) C2788_=_C3529( C2788 C3529 ) C2788_=_C3814( C2788 C3814 ) C2788_=_C3815( C2788 C3815 ) \nC2788_=_C3816( C2788 C3816 ) C2788_=_C3817( C2788 C3817 ) C2788_=_C3818( C2788 C3818 ) C2788_=_C3820( C2788 C3820 ) C2794_=_C2928( C2794 C2928 ) C2794_=_C3232( C2794 C3232 ) \nC2794_=_C3309( C2794 C3309 ) C2794_=_C3398( C2794 C3398 ) C2794_=_C3679( C2794 C3679 ) C2794_=_C3761( C2794 C3761 ) C2794_=_C3859( C2794 C3859 ) C2794_=_C3890( C2794 C3890 ) \nC2794_=_C4092( C2794 C4092 ) C2794_=_C4103( C2794 C4103 ) C2913_=_C2914( C2913 C2914 ) C2913_=_C2915( C2913 C2915 ) C2913_=_C2916( C2913 C2916 ) C2913_=_C2917( C2913 C2917 ) \nC2913_=_C2918( C2913 C2918 ) C2913_=_C2919( C2913 C2919 ) C2913_=_C2920( C2913 C2920 ) C2913_=_C2921( C2913 C2921 ) C2913_=_C2922( C2913 C2922 ) C2913_=_C2923( C2913 C2923 ) \nC2913_=_C2924( C2913 C2924 ) C2913_=_C2925( C2913 C2925 ) C2913_=_C2926( C2913 C2926 ) C2913_=_C2927( C2913 C2927 ) C2913_=_C2928( C2913 C2928 ) C2913_=_C2930( C2913 C2930 ) \nC2913_=_C3002( C2913 C3002 ) C2914_=_C2915( C2914 C2915 ) C2914_=_C2916( C2914 C2916 ) C2914_=_C2917( C2914 C2917 ) C2914_=_C2918( C2914 C2918 ) C2914_=_C2919( C2914 C2919 ) \nC2914_=_C2920( C2914 C2920 ) C2914_=_C2921( C2914 C2921 ) C2914_=_C2922( C2914 C2922 ) C2914_=_C2923( C2914 C2923 ) C2914_=_C2924( C2914 C2924 ) C2914_=_C2925( C2914 C2925 ) \nC2914_=_C2926( C2914 C2926 ) C2914_=_C2927( C2914 C2927 ) C2914_=_C2928( C2914 C2928 ) C2914_=_C2930( C2914 C2930 ) C2914_=_C3076( C2914 C3076 ) C2915_=_C2916( C2915 C2916 ) \nC2915_=_C2917( C2915 C2917 ) C2915_=_C2918( C2915 C2918 ) C2915_=_C2919( C2915 C2919 ) C2915_=_C2920( C2915 C2920 ) C2915_=_C2921( C2915 C2921 ) C2915_=_C2922( C2915 C2922 ) \nC2915_=_C2923( C2915 C2923 ) C2915_=_C2924( C2915 C2924 ) C2915_=_C2925( C2915 C2925 ) C2915_=_C2926( C2915 C2926 ) C2915_=_C2927( C2915 C2927 ) C2915_=_C2928( C2915 C2928 ) \nC2915_=_C2930( C2915 C2930 ) C2915_=_C3090( C2915 C3090 ) C2916_=_C2917( C2916 C2917 ) C2916_=_C2918( C2916 C2918 ) C2916_=_C2919( C2916 C2919 ) C2916_=_C2920( C2916 C2920 ) \nC2916_=_C2921( C2916 C2921 ) C2916_=_C2922( C2916 C2922 ) C2916_=_C2923( C2916 C2923 ) C2916_=_C2924( C2916 C2924 ) C2916_=_C2925( C2916 C2925 ) C2916_=_C2926( C2916 C2926 ) \nC2916_=_C2927( C2916 C2927 ) C2916_=_C2928( C2916 C2928 ) C2916_=_C2930( C2916 C2930 ) C2916_=_C3254( C2916 C3254 ) C2917_=_C2918( C2917 C2918 ) C2917_=_C2919( C2917 C2919 ) \nC2917_=_C2920( C2917 C2920 ) C2917_=_C2921( C2917 C2921 ) C2917_=_C2922( C2917 C2922 ) C2917_=_C2923( C2917 C2923 ) C2917_=_C2924( C2917 C2924 ) C2917_=_C2925( C2917 C2925 ) \nC2917_=_C2926( C2917 C2926 ) C2917_=_C2927( C2917 C2927 ) C2917_=_C2928( C2917 C2928 ) C2917_=_C2930( C2917 C2930 ) C2917_=_C3277( C2917 C3277 ) C2918_=_C2919( C2918 C2919 ) \nC2918_=_C2920( C2918 C2920 ) C2918_=_C2921( C2918 C2921 ) C2918_=_C2922( C2918 C2922 ) C2918_=_C2923( C2918 C2923 ) C2918_=_C2924( C2918 C2924 ) C2918_=_C2925( C2918 C2925 ) \nC2918_=_C2926( C2918 C2926 ) C2918_=_C2927( C2918 C2927 ) C2918_=_C2928( C2918 C2928 ) C2918_=_C2930( C2918 C2930 ) C2918_=_C3490( C2918 C3490 ) C2918_=_C3497( C2918 C3497 ) \nC2919_=_C2920( C2919 C2920 ) C2919_=_C2921( C2919 C2921 ) C2919_=_C2922( C2919 C2922 ) C2919_=_C2923( C2919 C2923 ) C2919_=_C2924( C2919 C2924 ) C2919_=_C2925( C2919 C2925 ) \nC2919_=_C2926( C2919 C2926 ) C2919_=_C2927( C2919 C2927 ) C2919_=_C2928( C2919 C2928 ) C2919_=_C2930( C2919 C2930 ) C2919_=_C3529( C2919 C3529 ) C2920_=_C2921( C2920 C2921 ) \nC2920_=_C2922( C2920 C2922 ) C2920_=_C2923( C2920 C2923 ) C2920_=_C2924( C2920 C2924 ) C2920_=_C2925( C2920 C2925 ) C2920_=_C2926( C2920 C2926 ) C2920_=_C2927( C2920 C2927 ) \nC2920_=_C2928( C2920 C2928 ) C2920_=_C2930( C2920 C2930 ) C2920_=_C3679( C2920 C3679 ) C2921_=_C2922( C2921 C2922 ) C2921_=_C2923( C2921 C2923 ) C2921_=_C2924( C2921 C2924 ) \nC2921_=_C2925( C2921 C2925 ) C2921_=_C2926( C2921 C2926 ) C2921_=_C2927( C2921 C2927 ) C2921_=_C2928( C2921 C2928 ) C2921_=_C2930( C2921 C2930 ) C2921_=_C3761( C2921 C3761 ) \nC2922_=_C2923( C2922 C2923 ) C2922_=_C2924( C2922 C2924 ) C2922_=_C2925( C2922 C2925 ) C2922_=_C2926( C2922 C2926 ) C2922_=_C2927( C2922 C2927 ) C2922_=_C2928( C2922 C2928 ) \nC2922_=_C2930( C2922 C2930 ) C2922_=_C3002( C2922 C3002 ) C2922_=_C3076( C2922 C3076 ) C2922_=_C3090( C2922 C3090 ) C2922_=_C3254( C2922 C3254 ) C2922_=_C3277( C2922 C3277 ) \nC2922_=_C3490( C2922 C3490 ) C2922_=_C3529( C2922 C3529 ) C2922_=_C3814( C2922 C3814 ) C2922_=_C3815( C2922 C3815 ) C2922_=_C3816( C2922 C3816 ) C2922_=_C3817( C2922 C3817 ) \nC2922_=_C3818( C2922 C3818 ) C2922_=_C3820( C2922 C3820 ) C2923_=_C2924( C2923 C2924 ) C2923_=_C2925( C2923 C2925 ) C2923_=_C2926( C2923 C2926 ) C2923_=_C2927( C2923 C2927 ) \nC2923_=_C2928( C2923 C2928 ) C2923_=_C2930( C2923 C2930 ) C2923_=_C3814( C2923 C3814 ) C2923_=_C3905( C2923 C3905 ) C2924_=_C2925( C2924 C2925 ) C2924_=_C2926( C2924 C2926 ) \nC2924_=_C2927( C2924 C2927 ) C2924_=_C2928( C2924 C2928 ) C2924_=_C2930( C2924 C2930 ) C2924_=_C3815( C2924 C3815 ) C2924_=_C3992( C2924 C3992 ) C2925_=_C2926( C2925 C2926 ) \nC2925_=_C2927( C2925 C2927 ) C2925_=_C2928( C2925 C2928 ) C2925_=_C2930( C2925 C2930 ) C2925_=_C3816( C2925 C3816 ) C2926_=_C2927( C2926 C2927 ) C2926_=_C2928( C2926 C2928 ) \nC2926_=_C2930( C2926 C2930 ) C2926_=_C3817( C2926 C3817 ) C2926_=_C4007( C2926 C4007 ) C2927_=_C2928( C2927 C2928 ) C2927_=_C2930( C2927 C2930 ) C2927_=_C3818( C2927 C3818 ) \nC2927_=_C4046( C2927 C4046 ) C2928_=_C2930( C2928 C2930 ) C2928_=_C3232( C2928 C3232 ) C2928_=_C3309( C2928 C3309 ) C2928_=_C3398( C2928 C3398 ) C2928_=_C3679( C2928 C3679 ) \nC2928_=_C3761( C2928 C3761 ) C2928_=_C3859( C2928 C3859 ) C2928_=_C3890( C2928 C3890 ) C2928_=_C4092( C2928 C4092 ) C2928_=_C4103( C2928 C4103 ) C2930_=_C4103( C2930 C4103 ) \nC3002_=_C3076( C3002 C3076 ) C3002_=_C3090( C3002 C3090 ) C3002_=_C3254( C3002 C3254 ) C3002_=_C3277( C3002 C3277 ) C3002_=_C3490( C3002 C3490 ) C3002_=_C3529( C3002 C3529 ) \nC3002_=_C3814( C3002 C3814 ) C3002_=_C3815( C3002 C3815 ) C3002_=_C3816( C3002 C3816 ) C3002_=_C3817( C3002 C3817 ) C3002_=_C3818( C3002 C3818 ) C3002_=_C3820( C3002 C3820 ) \nC3076_=_C3090( C3076 C3090 ) C3076_=_C3254( C3076 C3254 ) C3076_=_C3277( C3076 C3277 ) C3076_=_C3490( C3076 C3490 ) C3076_=_C3529( C3076 C3529 ) C3076_=_C3814( C3076 C3814 ) \nC3076_=_C3815( C3076 C3815 ) C3076_=_C3816( C3076 C3816 ) C3076_=_C3817( C3076 C3817 ) C3076_=_C3818( C3076 C3818 ) C3076_=_C3820( C3076 C3820 ) C3090_=_C3254( C3090 C3254 ) \nC3090_=_C3277( C3090 C3277 ) C3090_=_C3490( C3090 C3490 ) C3090_=_C3529( C3090 C3529 ) C3090_=_C3814( C3090 C3814 ) C3090_=_C3815( C3090 C3815 ) C3090_=_C3816( C3090 C3816 ) \nC3090_=_C3817( C3090 C3817 ) C3090_=_C3818( C3090 C3818 ) C3090_=_C3820( C3090 C3820 ) C3191_=_C3386( C3191 C3386 ) C3191_=_C3497( C3191 C3497 ) C3191_=_C3579( C3191 C3579 ) \nC3191_=_C3820( C3191 C3820 ) C3191_=_C3850( C3191 C3850 ) C3191_=_C3905( C3191 C3905 ) C3191_=_C3971( C3191 C3971 ) C3191_=_C3992(</w:t>
      </w:r>
    </w:p>
    <w:p>
      <w:pPr>
        <w:pStyle w:val="PreformattedText"/>
        <w:bidi w:val="0"/>
        <w:spacing w:before="0" w:after="0"/>
        <w:jc w:val="left"/>
        <w:rPr/>
      </w:pPr>
      <w:r>
        <w:rPr/>
        <w:t xml:space="preserve"> </w:t>
      </w:r>
      <w:r>
        <w:rPr/>
        <w:t>C3191 C3992 ) C3191_=_C4007( C3191 C4007 ) \nC3191_=_C4039( C3191 C4039 ) C3191_=_C4046( C3191 C4046 ) C3191_=_C4075( C3191 C4075 ) C3232_=_C3309( C3232 C3309 ) C3232_=_C3398( C3232 C3398 ) C3232_=_C3679( C3232 C3679 ) \nC3232_=_C3761( C3232 C3761 ) C3232_=_C3859( C3232 C3859 ) C3232_=_C3890( C3232 C3890 ) C3232_=_C4092( C3232 C4092 ) C3232_=_C4103( C3232 C4103 ) C3254_=_C3277( C3254 C3277 ) \nC3254_=_C3490( C3254 C3490 ) C3254_=_C3529( C3254 C3529 ) C3254_=_C3814( C3254 C3814 ) C3254_=_C3815( C3254 C3815 ) C3254_=_C3816( C3254 C3816 ) C3254_=_C3817( C3254 C3817 ) \nC3254_=_C3818( C3254 C3818 ) C3254_=_C3820( C3254 C3820 ) C3277_=_C3490( C3277 C3490 ) C3277_=_C3529( C3277 C3529 ) C3277_=_C3814( C3277 C3814 ) C3277_=_C3815( C3277 C3815 ) \nC3277_=_C3816( C3277 C3816 ) C3277_=_C3817( C3277 C3817 ) C3277_=_C3818( C3277 C3818 ) C3277_=_C3820( C3277 C3820 ) C3309_=_C3398( C3309 C3398 ) C3309_=_C3679( C3309 C3679 ) \nC3309_=_C3761( C3309 C3761 ) C3309_=_C3859( C3309 C3859 ) C3309_=_C3890( C3309 C3890 ) C3309_=_C4092( C3309 C4092 ) C3309_=_C4103( C3309 C4103 ) C3386_=_C3497( C3386 C3497 ) \nC3386_=_C3579( C3386 C3579 ) C3386_=_C3820( C3386 C3820 ) C3386_=_C3850( C3386 C3850 ) C3386_=_C3905( C3386 C3905 ) C3386_=_C3971( C3386 C3971 ) C3386_=_C3992( C3386 C3992 ) \nC3386_=_C4007( C3386 C4007 ) C3386_=_C4039( C3386 C4039 ) C3386_=_C4046( C3386 C4046 ) C3386_=_C4075( C3386 C4075 ) C3398_=_C3679( C3398 C3679 ) C3398_=_C3761( C3398 C3761 ) \nC3398_=_C3859( C3398 C3859 ) C3398_=_C3890( C3398 C3890 ) C3398_=_C4092( C3398 C4092 ) C3398_=_C4103( C3398 C4103 ) C3490_=_C3497( C3490 C3497 ) C3490_=_C3529( C3490 C3529 ) \nC3490_=_C3814( C3490 C3814 ) C3490_=_C3815( C3490 C3815 ) C3490_=_C3816( C3490 C3816 ) C3490_=_C3817( C3490 C3817 ) C3490_=_C3818( C3490 C3818 ) C3490_=_C3820( C3490 C3820 ) \nC3497_=_C3579( C3497 C3579 ) C3497_=_C3820( C3497 C3820 ) C3497_=_C3850( C3497 C3850 ) C3497_=_C3905( C3497 C3905 ) C3497_=_C3971( C3497 C3971 ) C3497_=_C3992( C3497 C3992 ) \nC3497_=_C4007( C3497 C4007 ) C3497_=_C4039( C3497 C4039 ) C3497_=_C4046( C3497 C4046 ) C3497_=_C4075( C3497 C4075 ) C3529_=_C3814( C3529 C3814 ) C3529_=_C3815( C3529 C3815 ) \nC3529_=_C3816( C3529 C3816 ) C3529_=_C3817( C3529 C3817 ) C3529_=_C3818( C3529 C3818 ) C3529_=_C3820( C3529 C3820 ) C3579_=_C3820( C3579 C3820 ) C3579_=_C3850( C3579 C3850 ) \nC3579_=_C3905( C3579 C3905 ) C3579_=_C3971( C3579 C3971 ) C3579_=_C3992( C3579 C3992 ) C3579_=_C4007( C3579 C4007 ) C3579_=_C4039( C3579 C4039 ) C3579_=_C4046( C3579 C4046 ) \nC3579_=_C4075( C3579 C4075 ) C3679_=_C3761( C3679 C3761 ) C3679_=_C3859( C3679 C3859 ) C3679_=_C3890( C3679 C3890 ) C3679_=_C4092( C3679 C4092 ) C3679_=_C4103( C3679 C4103 ) \nC3761_=_C3859( C3761 C3859 ) C3761_=_C3890( C3761 C3890 ) C3761_=_C4092( C3761 C4092 ) C3761_=_C4103( C3761 C4103 ) C3814_=_C3815( C3814 C3815 ) C3814_=_C3816( C3814 C3816 ) \nC3814_=_C3817( C3814 C3817 ) C3814_=_C3818( C3814 C3818 ) C3814_=_C3820( C3814 C3820 ) C3814_=_C3905( C3814 C3905 ) C3815_=_C3816( C3815 C3816 ) C3815_=_C3817( C3815 C3817 ) \nC3815_=_C3818( C3815 C3818 ) C3815_=_C3820( C3815 C3820 ) C3815_=_C3992( C3815 C3992 ) C3816_=_C3817( C3816 C3817 ) C3816_=_C3818( C3816 C3818 ) C3816_=_C3820( C3816 C3820 ) \nC3817_=_C3818( C3817 C3818 ) C3817_=_C3820( C3817 C3820 ) C3817_=_C4007( C3817 C4007 ) C3818_=_C3820( C3818 C3820 ) C3818_=_C4046( C3818 C4046 ) C3820_=_C3850( C3820 C3850 ) \nC3820_=_C3905( C3820 C3905 ) C3820_=_C3971( C3820 C3971 ) C3820_=_C3992( C3820 C3992 ) C3820_=_C4007( C3820 C4007 ) C3820_=_C4039( C3820 C4039 ) C3820_=_C4046( C3820 C4046 ) \nC3820_=_C4075( C3820 C4075 ) C3850_=_C3905( C3850 C3905 ) C3850_=_C3971( C3850 C3971 ) C3850_=_C3992( C3850 C3992 ) C3850_=_C4007( C3850 C4007 ) C3850_=_C4039( C3850 C4039 ) \nC3850_=_C4046( C3850 C4046 ) C3850_=_C4075( C3850 C4075 ) C3859_=_C3890( C3859 C3890 ) C3859_=_C4092( C3859 C4092 ) C3859_=_C4103( C3859 C4103 ) C3890_=_C4092( C3890 C4092 ) \nC3890_=_C4103( C3890 C4103 ) C3905_=_C3971( C3905 C3971 ) C3905_=_C3992( C3905 C3992 ) C3905_=_C4007( C3905 C4007 ) C3905_=_C4039( C3905 C4039 ) C3905_=_C4046( C3905 C4046 ) \nC3905_=_C4075( C3905 C4075 ) C3971_=_C3992( C3971 C3992 ) C3971_=_C4007( C3971 C4007 ) C3971_=_C4039( C3971 C4039 ) C3971_=_C4046( C3971 C4046 ) C3971_=_C4075( C3971 C4075 ) \nC3992_=_C4007( C3992 C4007 ) C3992_=_C4039( C3992 C4039 ) C3992_=_C4046( C3992 C4046 ) C3992_=_C4075( C3992 C4075 ) C4007_=_C4039( C4007 C4039 ) C4007_=_C4046( C4007 C4046 ) \nC4007_=_C4075( C4007 C4075 ) C4039_=_C4046( C4039 C4046 ) C4039_=_C4075( C4039 C4075 ) C4046_=_C4075( C4046 C4075 ) C4092_=_C4103( C4092 C4103 ) "];151-&gt;242[label="103: C113 C116 C218 C221 C266 \nC269 C283 C285 C329 C330 C337 \nC340 C351 C353 C388 C584 C593 \nC604 C716 C726 C804 C971 C985 \nC1029 C1227 C1239 C1451 C1540 C1591 \nC1604 C1642 C1654 C1655 C1677 C1876 \nC1884 C1894 C1975 C1987 C2109 C2127 \nC2132 C2144 C2362 C2452 C2495 C2504 \nC2515 C2516 C2555 C2568 C2611 C2646 \nC2788 C2794 C2913 C2914 C2915 C2916 \nC2917 C2918 C2919 C2920 C2921 C2923 \nC2924 C2925 C2926 C2927 C2930 C3002 \nC3076 C3090 C3191 C3232 C3254 C3277 \nC3309 C3386 C3398 C3490 C3497 C3529 \nC3579 C3679 C3761 C3814 C3815 C3816 \nC3817 C3818 C3850 C3859 C3890 C3905 \nC3971 C3992 C4007 C4039 C4046 C4075 \nC4092 C4103 \n1330: C113_=_C116 ,C113_=_C218 ,C113_=_C266 ,C113_=_C283 ,C113_=_C329 ,\nC113_=_C337 ,C113_=_C351 ,C113_=_C593 ,C113_=_C726 ,C113_=_C1604 ,C113_=_C1884 ,\nC113_=_C2504 ,C113_=_C2788 ,C113_=_C3002 ,C113_=_C3076 ,C113_=_C3090 ,C113_=_C3254 ,\nC113_=_C3277 ,C113_=_C3490 ,C113_=_C3529 ,C113_=_C3814 ,C113_=_C3815 ,C113_=_C3816 ,\nC113_=_C3817 ,C113_=_C3818 ,C116_=_C221 ,C116_=_C269 ,C116_=_C285 ,C116_=_C330 ,\nC116_=_C340 ,C116_=_C353 ,C116_=_C388 ,C116_=_C804 ,C116_=_C985 ,C116_=_C1239 ,\nC116_=_C1654 ,C116_=_C1987 ,C116_=_C2144 ,C116_=_C2515 ,C116_=_C2568 ,C116_=_C2794 ,\nC116_=_C3232 ,C116_=_C3309 ,C116_=_C3398 ,C116_=_C3679 ,C116_=_C3761 ,C116_=_C3859 ,\nC116_=_C3890 ,C116_=_C4092 ,C116_=_C4103 ,C218_=_C221 ,C218_=_C266 ,C218_=_C283 ,\nC218_=_C329 ,C218_=_C337 ,C218_=_C351 ,C218_=_C593 ,C218_=_C726 ,C218_=_C1604 ,\nC218_=_C1884 ,C218_=_C2504 ,C218_=_C2788 ,C218_=_C3002 ,C218_=_C3076 ,C218_=_C3090 ,\nC218_=_C3254 ,C218_=_C3277 ,C218_=_C3490 ,C218_=_C3529 ,C218_=_C3814 ,C218_=_C3815 ,\nC218_=_C3816 ,C218_=_C3817 ,C218_=_C3818 ,C221_=_C269 ,C221_=_C285 ,C221_=_C330 ,\nC221_=_C340 ,C221_=_C353 ,C221_=_C388 ,C221_=_C804 ,C221_=_C985 ,C221_=_C1239 ,\nC221_=_C1654 ,C221_=_C1987 ,C221_=_C2144 ,C221_=_C2515 ,C221_=_C2568 ,C221_=_C2794 ,\nC221_=_C3232 ,C221_=_C3309 ,C221_=_C3398 ,C221_=_C3679 ,C221_=_C3761 ,C221_=_C3859 ,\nC221_=_C3890 ,C221_=_C4092 ,C221_=_C4103 ,C266_=_C269 ,C266_=_C283 ,C266_=_C329 ,\nC266_=_C337 ,C266_=_C351 ,C266_=_C593 ,C266_=_C726 ,C266_=_C1604 ,C266_=_C1884 ,\nC266_=_C2504 ,C266_=_C2788 ,C266_=_C3002 ,C266_=_C3076 ,C266_=_C3090 ,C266_=_C3254 ,\nC266_=_C3277 ,C266_=_C3490 ,C266_=_C3529 ,C266_=_C3814 ,C266_=_C3815 ,C266_=_C3816 ,\nC266_=_C3817 ,C266_=_C3818 ,C269_=_C285 ,C269_=_C330 ,C269_=_C340 ,C269_=_C353 ,\nC269_=_C388 ,C269_=_C804 ,C269_=_C985 ,C269_=_C1239 ,C269_=_C1654 ,C269_=_C1987 ,\nC269_=_C2144 ,C269_=_C2515 ,C269_=_C2568 ,C269_=_C2794 ,C269_=_C3232 ,C269_=_C3309 ,\nC269_=_C3398 ,C269_=_C3679 ,C269_=_C3761 ,C269_=_C3859 ,C269_=_C3890 ,C269_=_C4092 ,\nC269_=_C4103 ,C283_=_C285 ,C283_=_C329 ,C283_=_C337 ,C283_=_C351 ,C283_=_C593 ,\nC283_=_C726 ,C283_=_C1604 ,C283_=_C1884 ,C283_=_C2504 ,C283_=_C2788 ,C283_=_C3002 ,\nC283_=_C3076 ,C283_=_C3090 ,C283_=_C3254 ,C283_=_C3277 ,C283_=_C3490 ,C283_=_C3529 ,\nC283_=_C3814 ,C283_=_C3815 ,C283_=_C3816 ,C283_=_C3817 ,C283_=_C3818 ,C285_=_C330 ,\nC285_=_C340 ,C285_=_C353 ,C285_=_C388 ,C285_=_C804 ,C285_=_C985 ,C285_=_C1239 ,\nC285_=_C1654 ,C285_=_C1987 ,C285_=_C2144 ,C285_=_C2515 ,C285_=_C2568 ,C285_=_C2794 ,\nC285_=_C3232 ,C285_=_C3309 ,C285_=_C3398 ,C285_=_C3679 ,C285_=_C3761 ,C285_=_C3859 ,\nC285_=_C3890 ,C285_=_C4092 ,C285_=_C4103 ,C329_=_C330 ,C329_=_C337 ,C329_=_C351 ,\nC329_=_C593 ,C329_=_C726 ,C329_=_C1604 ,C329_=_C1884 ,C329_=_C2504 ,C329_=_C2788 ,\nC329_=_C3002 ,C329_=_C3076 ,C329_=_C3090 ,C329_=_C3254 ,C329_=_C3277 ,C329_=_C3490 ,\nC329_=_C3529 ,C329_=_C3814 ,C329_=_C3815 ,C329_=_C3816 ,C329_=_C3817 ,C329_=_C3818 ,\nC330_=_C340 ,C330_=_C353 ,C330_=_C388 ,C330_=_C804 ,C330_=_C985 ,C330_=_C1239 ,\nC330_=_C1654 ,C330_=_C1987 ,C330_=_C2144 ,C330_=_C2515 ,C330_=_C2568 ,C330_=_C2794 ,\nC330_=_C3232 ,C330_=_C3309 ,C330_=_C3398 ,C330_=_C3679 ,C330_=_C3761 ,C330_=_C3859 ,\nC330_=_C3890 ,C330_=_C4092 ,C330_=_C4103 ,C337_=_C340 ,C337_=_C351 ,C337_=_C593 ,\nC337_=_C726 ,C337_=_C1604 ,C337_=_C1884 ,C337_=_C2504 ,C337_=_C2788 ,C337_=_C3002 ,\nC337_=_C3076 ,C337_=_C3090 ,C337_=_C3254 ,C337_=_C3277 ,C337_=_C3490 ,C337_=_C3529 ,\nC337_=_C3814 ,C337_=_C3815 ,C337_=_C3816 ,C337_=_C3817 ,C337_=_C3818 ,C340_=_C353 ,\nC340_=_C388 ,C340_=_C804 ,C340_=_C985 ,C340_=_C1239 ,C340_=_C1654 ,C340_=_C1987 ,\nC340_=_C2144 ,C340_=_C2515 ,C340_=_C2568 ,C340_=_C2794 ,C340_=_C3232 ,C340_=_C3309 ,\nC340_=_C3398 ,C340_=_C3679 ,C340_=_C3761 ,C340_=_C3859 ,C340_=_C3890 ,C340_=_C4092 ,\nC340_=_C4103 ,C351_=_C353 ,C351_=_C593 ,C351_=_C726 ,C351_=_C1604 ,C351_=_C1884 ,\nC351_=_C2504 ,C351_=_C2788 ,C351_=_C3002 ,C351_=_C3076 ,C351_=_C3090 ,C351_=_C3254 ,\nC351_=_C3277 ,C351_=_C3490 ,C351_=_C3529 ,C351_=_C3814 ,C351_=_C3815 ,C351_=_C3816 ,\nC351_=_C3817 ,C351_=_C3818 ,C353_=_C388 ,C353_=_C804 ,C353_=_C985 ,C353_=_C1239 ,\nC353_=_C1654 ,C353_=_C1987 ,C353_=_C2144 ,C353_=_C2515 ,C353_=_C2568 ,C353_=_C2794 ,\nC353_=_C3232 ,C353_=_C3309 ,C353_=_C3398 ,C353_=_C3679 ,C353_=_C3761 ,C353_=_C3859 ,\nC353_=_C3890 ,C353_=_C4092 ,C353_=_C4103 ,C388_=_C804 ,C388_=_C985 ,C388_=_C1239 ,\nC388_=_C1654 ,C388_=_C1987 ,C388_=_C2144 ,C388_=_C2515 ,C388_=_C2568 ,C388_=_C2794 ,\nC388_=_C3232 ,C388_=_C3309 ,C388_=_C3398 ,C388_=_C3679 ,C388_=_C3761 ,C388_=_C3859 ,\nC388_=_C3890 ,C388_=_C4092 ,C388_=_C4103 ,C584_=_C593 ,C584_=_C604 ,C584_=_C716 ,\nC584_=_C971 ,C584_=_C1227</w:t>
      </w:r>
    </w:p>
    <w:p>
      <w:pPr>
        <w:pStyle w:val="PreformattedText"/>
        <w:bidi w:val="0"/>
        <w:spacing w:before="0" w:after="0"/>
        <w:jc w:val="left"/>
        <w:rPr/>
      </w:pPr>
      <w:r>
        <w:rPr/>
        <w:t xml:space="preserve"> </w:t>
      </w:r>
      <w:r>
        <w:rPr/>
        <w:t>,C584_=_C1591 ,C584_=_C1642 ,C584_=_C1876 ,C584_=_C1975 ,\nC584_=_C2132 ,C584_=_C2495 ,C584_=_C2555 ,C584_=_C2913 ,C584_=_C2914 ,C584_=_C2915 ,\nC584_=_C2916 ,C584_=_C2917 ,C584_=_C2918 ,C584_=_C2919 ,C584_=_C2920 ,C584_=_C2921 ,\nC584_=_C2923 ,C584_=_C2924 ,C584_=_C2925 ,C584_=_C2926 ,C584_=_C2927 ,C584_=_C2930 ,\nC593_=_C604 ,C593_=_C726 ,C593_=_C1604 ,C593_=_C1884 ,C593_=_C2504 ,C593_=_C2788 ,\nC593_=_C3002 ,C593_=_C3076 ,C593_=_C3090 ,C593_=_C3254 ,C593_=_C3277 ,C593_=_C3490 ,\nC593_=_C3529 ,C593_=_C3814 ,C593_=_C3815 ,C593_=_C3816 ,C593_=_C3817 ,C593_=_C3818 ,\nC604_=_C1029 ,C604_=_C1451 ,C604_=_C1540 ,C604_=_C1655 ,C604_=_C1677 ,C604_=_C1894 ,\nC604_=_C2109 ,C604_=_C2127 ,C604_=_C2362 ,C604_=_C2452 ,C604_=_C2516 ,C604_=_C2611 ,\nC604_=_C2646 ,C604_=_C3191 ,C604_=_C3386 ,C604_=_C3497 ,C604_=_C3579 ,C604_=_C3850 ,\nC604_=_C3905 ,C604_=_C3971 ,C604_=_C3992 ,C604_=_C4007 ,C604_=_C4039 ,C604_=_C4046 ,\nC604_=_C4075 ,C716_=_C726 ,C716_=_C971 ,C716_=_C1227 ,C716_=_C1591 ,C716_=_C1642 ,\nC716_=_C1876 ,C716_=_C1975 ,C716_=_C2132 ,C716_=_C2495 ,C716_=_C2555 ,C716_=_C2913 ,\nC716_=_C2914 ,C716_=_C2915 ,C716_=_C2916 ,C716_=_C2917 ,C716_=_C2918 ,C716_=_C2919 ,\nC716_=_C2920 ,C716_=_C2921 ,C716_=_C2923 ,C716_=_C2924 ,C716_=_C2925 ,C716_=_C2926 ,\nC716_=_C2927 ,C716_=_C2930 ,C726_=_C1604 ,C726_=_C1884 ,C726_=_C2504 ,C726_=_C2788 ,\nC726_=_C3002 ,C726_=_C3076 ,C726_=_C3090 ,C726_=_C3254 ,C726_=_C3277 ,C726_=_C3490 ,\nC726_=_C3529 ,C726_=_C3814 ,C726_=_C3815 ,C726_=_C3816 ,C726_=_C3817 ,C726_=_C3818 ,\nC804_=_C985 ,C804_=_C1239 ,C804_=_C1654 ,C804_=_C1987 ,C804_=_C2144 ,C804_=_C2515 ,\nC804_=_C2568 ,C804_=_C2794 ,C804_=_C3232 ,C804_=_C3309 ,C804_=_C3398 ,C804_=_C3679 ,\nC804_=_C3761 ,C804_=_C3859 ,C804_=_C3890 ,C804_=_C4092 ,C804_=_C4103 ,C971_=_C985 ,\nC971_=_C1227 ,C971_=_C1591 ,C971_=_C1642 ,C971_=_C1876 ,C971_=_C1975 ,C971_=_C2132 ,\nC971_=_C2495 ,C971_=_C2555 ,C971_=_C2913 ,C971_=_C2914 ,C971_=_C2915 ,C971_=_C2916 ,\nC971_=_C2917 ,C971_=_C2918 ,C971_=_C2919 ,C971_=_C2920 ,C971_=_C2921 ,C971_=_C2923 ,\nC971_=_C2924 ,C971_=_C2925 ,C971_=_C2926 ,C971_=_C2927 ,C971_=_C2930 ,C985_=_C1239 ,\nC985_=_C1654 ,C985_=_C1987 ,C985_=_C2144 ,C985_=_C2515 ,C985_=_C2568 ,C985_=_C2794 ,\nC985_=_C3232 ,C985_=_C3309 ,C985_=_C3398 ,C985_=_C3679 ,C985_=_C3761 ,C985_=_C3859 ,\nC985_=_C3890 ,C985_=_C4092 ,C985_=_C4103 ,C1029_=_C1451 ,C1029_=_C1540 ,C1029_=_C1655 ,\nC1029_=_C1677 ,C1029_=_C1894 ,C1029_=_C2109 ,C1029_=_C2127 ,C1029_=_C2362 ,C1029_=_C2452 ,\nC1029_=_C2516 ,C1029_=_C2611 ,C1029_=_C2646 ,C1029_=_C3191 ,C1029_=_C3386 ,C1029_=_C3497 ,\nC1029_=_C3579 ,C1029_=_C3850 ,C1029_=_C3905 ,C1029_=_C3971 ,C1029_=_C3992 ,C1029_=_C4007 ,\nC1029_=_C4039 ,C1029_=_C4046 ,C1029_=_C4075 ,C1227_=_C1239 ,C1227_=_C1591 ,C1227_=_C1642 ,\nC1227_=_C1876 ,C1227_=_C1975 ,C1227_=_C2132 ,C1227_=_C2495 ,C1227_=_C2555 ,C1227_=_C2913 ,\nC1227_=_C2914 ,C1227_=_C2915 ,C1227_=_C2916 ,C1227_=_C2917 ,C1227_=_C2918 ,C1227_=_C2919 ,\nC1227_=_C2920 ,C1227_=_C2921 ,C1227_=_C2923 ,C1227_=_C2924 ,C1227_=_C2925 ,C1227_=_C2926 ,\nC1227_=_C2927 ,C1227_=_C2930 ,C1239_=_C1654 ,C1239_=_C1987 ,C1239_=_C2144 ,C1239_=_C2515 ,\nC1239_=_C2568 ,C1239_=_C2794 ,C1239_=_C3232 ,C1239_=_C3309 ,C1239_=_C3398 ,C1239_=_C3679 ,\nC1239_=_C3761 ,C1239_=_C3859 ,C1239_=_C3890 ,C1239_=_C4092 ,C1239_=_C4103 ,C1451_=_C1540 ,\nC1451_=_C1655 ,C1451_=_C1677 ,C1451_=_C1894 ,C1451_=_C2109 ,C1451_=_C2127 ,C1451_=_C2362 ,\nC1451_=_C2452 ,C1451_=_C2516 ,C1451_=_C2611 ,C1451_=_C2646 ,C1451_=_C3191 ,C1451_=_C3386 ,\nC1451_=_C3497 ,C1451_=_C3579 ,C1451_=_C3850 ,C1451_=_C3905 ,C1451_=_C3971 ,C1451_=_C3992 ,\nC1451_=_C4007 ,C1451_=_C4039 ,C1451_=_C4046 ,C1451_=_C4075 ,C1540_=_C1655 ,C1540_=_C1677 ,\nC1540_=_C1894 ,C1540_=_C2109 ,C1540_=_C2127 ,C1540_=_C2362 ,C1540_=_C2452 ,C1540_=_C2516 ,\nC1540_=_C2611 ,C1540_=_C2646 ,C1540_=_C3191 ,C1540_=_C3386 ,C1540_=_C3497 ,C1540_=_C3579 ,\nC1540_=_C3850 ,C1540_=_C3905 ,C1540_=_C3971 ,C1540_=_C3992 ,C1540_=_C4007 ,C1540_=_C4039 ,\nC1540_=_C4046 ,C1540_=_C4075 ,C1591_=_C1604 ,C1591_=_C1642 ,C1591_=_C1876 ,C1591_=_C1975 ,\nC1591_=_C2132 ,C1591_=_C2495 ,C1591_=_C2555 ,C1591_=_C2913 ,C1591_=_C2914 ,C1591_=_C2915 ,\nC1591_=_C2916 ,C1591_=_C2917 ,C1591_=_C2918 ,C1591_=_C2919 ,C1591_=_C2920 ,C1591_=_C2921 ,\nC1591_=_C2923 ,C1591_=_C2924 ,C1591_=_C2925 ,C1591_=_C2926 ,C1591_=_C2927 ,C1591_=_C2930 ,\nC1604_=_C1884 ,C1604_=_C2504 ,C1604_=_C2788 ,C1604_=_C3002 ,C1604_=_C3076 ,C1604_=_C3090 ,\nC1604_=_C3254 ,C1604_=_C3277 ,C1604_=_C3490 ,C1604_=_C3529 ,C1604_=_C3814 ,C1604_=_C3815 ,\nC1604_=_C3816 ,C1604_=_C3817 ,C1604_=_C3818 ,C1642_=_C1654 ,C1642_=_C1655 ,C1642_=_C1876 ,\nC1642_=_C1975 ,C1642_=_C2132 ,C1642_=_C2495 ,C1642_=_C2555 ,C1642_=_C2913 ,C1642_=_C2914 ,\nC1642_=_C2915 ,C1642_=_C2916 ,C1642_=_C2917 ,C1642_=_C2918 ,C1642_=_C2919 ,C1642_=_C2920 ,\nC1642_=_C2921 ,C1642_=_C2923 ,C1642_=_C2924 ,C1642_=_C2925 ,C1642_=_C2926 ,C1642_=_C2927 ,\nC1642_=_C2930 ,C1654_=_C1655 ,C1654_=_C1987 ,C1654_=_C2144 ,C1654_=_C2515 ,C1654_=_C2568 ,\nC1654_=_C2794 ,C1654_=_C3232 ,C1654_=_C3309 ,C1654_=_C3398 ,C1654_=_C3679 ,C1654_=_C3761 ,\nC1654_=_C3859 ,C1654_=_C3890 ,C1654_=_C4092 ,C1654_=_C4103 ,C1655_=_C1677 ,C1655_=_C1894 ,\nC1655_=_C2109 ,C1655_=_C2127 ,C1655_=_C2362 ,C1655_=_C2452 ,C1655_=_C2516 ,C1655_=_C2611 ,\nC1655_=_C2646 ,C1655_=_C3191 ,C1655_=_C3386 ,C1655_=_C3497 ,C1655_=_C3579 ,C1655_=_C3850 ,\nC1655_=_C3905 ,C1655_=_C3971 ,C1655_=_C3992 ,C1655_=_C4007 ,C1655_=_C4039 ,C1655_=_C4046 ,\nC1655_=_C4075 ,C1677_=_C1894 ,C1677_=_C2109 ,C1677_=_C2127 ,C1677_=_C2362 ,C1677_=_C2452 ,\nC1677_=_C2516 ,C1677_=_C2611 ,C1677_=_C2646 ,C1677_=_C3191 ,C1677_=_C3386 ,C1677_=_C3497 ,\nC1677_=_C3579 ,C1677_=_C3850 ,C1677_=_C3905 ,C1677_=_C3971 ,C1677_=_C3992 ,C1677_=_C4007 ,\nC1677_=_C4039 ,C1677_=_C4046 ,C1677_=_C4075 ,C1876_=_C1884 ,C1876_=_C1894 ,C1876_=_C1975 ,\nC1876_=_C2132 ,C1876_=_C2495 ,C1876_=_C2555 ,C1876_=_C2913 ,C1876_=_C2914 ,C1876_=_C2915 ,\nC1876_=_C2916 ,C1876_=_C2917 ,C1876_=_C2918 ,C1876_=_C2919 ,C1876_=_C2920 ,C1876_=_C2921 ,\nC1876_=_C2923 ,C1876_=_C2924 ,C1876_=_C2925 ,C1876_=_C2926 ,C1876_=_C2927 ,C1876_=_C2930 ,\nC1884_=_C1894 ,C1884_=_C2504 ,C1884_=_C2788 ,C1884_=_C3002 ,C1884_=_C3076 ,C1884_=_C3090 ,\nC1884_=_C3254 ,C1884_=_C3277 ,C1884_=_C3490 ,C1884_=_C3529 ,C1884_=_C3814 ,C1884_=_C3815 ,\nC1884_=_C3816 ,C1884_=_C3817 ,C1884_=_C3818 ,C1894_=_C2109 ,C1894_=_C2127 ,C1894_=_C2362 ,\nC1894_=_C2452 ,C1894_=_C2516 ,C1894_=_C2611 ,C1894_=_C2646 ,C1894_=_C3191 ,C1894_=_C3386 ,\nC1894_=_C3497 ,C1894_=_C3579 ,C1894_=_C3850 ,C1894_=_C3905 ,C1894_=_C3971 ,C1894_=_C3992 ,\nC1894_=_C4007 ,C1894_=_C4039 ,C1894_=_C4046 ,C1894_=_C4075 ,C1975_=_C1987 ,C1975_=_C2132 ,\nC1975_=_C2495 ,C1975_=_C2555 ,C1975_=_C2913 ,C1975_=_C2914 ,C1975_=_C2915 ,C1975_=_C2916 ,\nC1975_=_C2917 ,C1975_=_C2918 ,C1975_=_C2919 ,C1975_=_C2920 ,C1975_=_C2921 ,C1975_=_C2923 ,\nC1975_=_C2924 ,C1975_=_C2925 ,C1975_=_C2926 ,C1975_=_C2927 ,C1975_=_C2930 ,C1987_=_C2144 ,\nC1987_=_C2515 ,C1987_=_C2568 ,C1987_=_C2794 ,C1987_=_C3232 ,C1987_=_C3309 ,C1987_=_C3398 ,\nC1987_=_C3679 ,C1987_=_C3761 ,C1987_=_C3859 ,C1987_=_C3890 ,C1987_=_C4092 ,C1987_=_C4103 ,\nC2109_=_C2127 ,C2109_=_C2362 ,C2109_=_C2452 ,C2109_=_C2516 ,C2109_=_C2611 ,C2109_=_C2646 ,\nC2109_=_C3191 ,C2109_=_C3386 ,C2109_=_C3497 ,C2109_=_C3579 ,C2109_=_C3850 ,C2109_=_C3905 ,\nC2109_=_C3971 ,C2109_=_C3992 ,C2109_=_C4007 ,C2109_=_C4039 ,C2109_=_C4046 ,C2109_=_C4075 ,\nC2127_=_C2362 ,C2127_=_C2452 ,C2127_=_C2516 ,C2127_=_C2611 ,C2127_=_C2646 ,C2127_=_C3191 ,\nC2127_=_C3386 ,C2127_=_C3497 ,C2127_=_C3579 ,C2127_=_C3850 ,C2127_=_C3905 ,C2127_=_C3971 ,\nC2127_=_C3992 ,C2127_=_C4007 ,C2127_=_C4039 ,C2127_=_C4046 ,C2127_=_C4075 ,C2132_=_C2144 ,\nC2132_=_C2495 ,C2132_=_C2555 ,C2132_=_C2913 ,C2132_=_C2914 ,C2132_=_C2915 ,C2132_=_C2916 ,\nC2132_=_C2917 ,C2132_=_C2918 ,C2132_=_C2919 ,C2132_=_C2920 ,C2132_=_C2921 ,C2132_=_C2923 ,\nC2132_=_C2924 ,C2132_=_C2925 ,C2132_=_C2926 ,C2132_=_C2927 ,C2132_=_C2930 ,C2144_=_C2515 ,\nC2144_=_C2568 ,C2144_=_C2794 ,C2144_=_C3232 ,C2144_=_C3309 ,C2144_=_C3398 ,C2144_=_C3679 ,\nC2144_=_C3761 ,C2144_=_C3859 ,C2144_=_C3890 ,C2144_=_C4092 ,C2144_=_C4103 ,C2362_=_C2452 ,\nC2362_=_C2516 ,C2362_=_C2611 ,C2362_=_C2646 ,C2362_=_C3191 ,C2362_=_C3386 ,C2362_=_C3497 ,\nC2362_=_C3579 ,C2362_=_C3850 ,C2362_=_C3905 ,C2362_=_C3971 ,C2362_=_C3992 ,C2362_=_C4007 ,\nC2362_=_C4039 ,C2362_=_C4046 ,C2362_=_C4075 ,C2452_=_C2516 ,C2452_=_C2611 ,C2452_=_C2646 ,\nC2452_=_C3191 ,C2452_=_C3386 ,C2452_=_C3497 ,C2452_=_C3579 ,C2452_=_C3850 ,C2452_=_C3905 ,\nC2452_=_C3971 ,C2452_=_C3992 ,C2452_=_C4007 ,C2452_=_C4039 ,C2452_=_C4046 ,C2452_=_C4075 ,\nC2495_=_C2504 ,C2495_=_C2515 ,C2495_=_C2516 ,C2495_=_C2555 ,C2495_=_C2913 ,C2495_=_C2914 ,\nC2495_=_C2915 ,C2495_=_C2916 ,C2495_=_C2917 ,C2495_=_C2918 ,C2495_=_C2919 ,C2495_=_C2920 ,\nC2495_=_C2921 ,C2495_=_C2923 ,C2495_=_C2924 ,C2495_=_C2925 ,C2495_=_C2926 ,C2495_=_C2927 ,\nC2495_=_C2930 ,C2504_=_C2515 ,C2504_=_C2516 ,C2504_=_C2788 ,C2504_=_C3002 ,C2504_=_C3076 ,\nC2504_=_C3090 ,C2504_=_C3254 ,C2504_=_C3277 ,C2504_=_C3490 ,C2504_=_C3529 ,C2504_=_C3814 ,\nC2504_=_C3815 ,C2504_=_C3816 ,C2504_=_C3817 ,C2504_=_C3818 ,C2515_=_C2516 ,C2515_=_C2568 ,\nC2515_=_C2794 ,C2515_=_C3232 ,C2515_=_C3309 ,C2515_=_C3398 ,C2515_=_C3679 ,C2515_=_C3761 ,\nC2515_=_C3859 ,C2515_=_C3890 ,C2515_=_C4092 ,C2515_=_C4103 ,C2516_=_C2611 ,C2516_=_C2646 ,\nC2516_=_C3191 ,C2516_=_C3386 ,C2516_=_C3497 ,C2516_=_C3579 ,C2516_=_C3850 ,C2516_=_C3905 ,\nC2516_=_C3971 ,C2516_=_C3992 ,C2516_=_C4007 ,C2516_=_C4039 ,C2516_=_C4046 ,C2516_=_C4075 ,\nC2555_=_C2568 ,C2555_=_C2913 ,C2555_=_C2914 ,C2555_=_C2915 ,C2555_=_C2916 ,C2555_=_C2917 ,\nC2555_=_C2918 ,C2555_=_C2919 ,C2555_=_C2920 ,C2555_=_C2921 ,C2555_=_C2923 ,C2555_=_C2924 ,\nC2555_=_C2925 ,C2555_=_C2926 ,C2555_=_C2927 ,C2555_=_C2930 ,C2568_=_C2794 ,C2568_=_C3232 ,\nC2568_=_C3309 ,C2568_=_C3398 ,C2568_=_C3679 ,C2568_=_C3761 ,C2568_=_C3859 ,C2568_=_C3890 ,\nC2568_=_C4092 ,C2568_=_C4103 ,C2611_=_C2646 ,C2611_=_C3191 ,C2611_=_C3386</w:t>
      </w:r>
    </w:p>
    <w:p>
      <w:pPr>
        <w:pStyle w:val="PreformattedText"/>
        <w:bidi w:val="0"/>
        <w:spacing w:before="0" w:after="0"/>
        <w:jc w:val="left"/>
        <w:rPr/>
      </w:pPr>
      <w:r>
        <w:rPr/>
        <w:t xml:space="preserve"> </w:t>
      </w:r>
      <w:r>
        <w:rPr/>
        <w:t>,C2611_=_C3497 ,\nC2611_=_C3579 ,C2611_=_C3850 ,C2611_=_C3905 ,C2611_=_C3971 ,C2611_=_C3992 ,C2611_=_C4007 ,\nC2611_=_C4039 ,C2611_=_C4046 ,C2611_=_C4075 ,C2646_=_C3191 ,C2646_=_C3386 ,C2646_=_C3497 ,\nC2646_=_C3579 ,C2646_=_C3850 ,C2646_=_C3905 ,C2646_=_C3971 ,C2646_=_C3992 ,C2646_=_C4007 ,\nC2646_=_C4039 ,C2646_=_C4046 ,C2646_=_C4075 ,C2788_=_C2794 ,C2788_=_C3002 ,C2788_=_C3076 ,\nC2788_=_C3090 ,C2788_=_C3254 ,C2788_=_C3277 ,C2788_=_C3490 ,C2788_=_C3529 ,C2788_=_C3814 ,\nC2788_=_C3815 ,C2788_=_C3816 ,C2788_=_C3817 ,C2788_=_C3818 ,C2794_=_C3232 ,C2794_=_C3309 ,\nC2794_=_C3398 ,C2794_=_C3679 ,C2794_=_C3761 ,C2794_=_C3859 ,C2794_=_C3890 ,C2794_=_C4092 ,\nC2794_=_C4103 ,C2913_=_C2914 ,C2913_=_C2915 ,C2913_=_C2916 ,C2913_=_C2917 ,C2913_=_C2918 ,\nC2913_=_C2919 ,C2913_=_C2920 ,C2913_=_C2921 ,C2913_=_C2923 ,C2913_=_C2924 ,C2913_=_C2925 ,\nC2913_=_C2926 ,C2913_=_C2927 ,C2913_=_C2930 ,C2913_=_C3002 ,C2914_=_C2915 ,C2914_=_C2916 ,\nC2914_=_C2917 ,C2914_=_C2918 ,C2914_=_C2919 ,C2914_=_C2920 ,C2914_=_C2921 ,C2914_=_C2923 ,\nC2914_=_C2924 ,C2914_=_C2925 ,C2914_=_C2926 ,C2914_=_C2927 ,C2914_=_C2930 ,C2914_=_C3076 ,\nC2915_=_C2916 ,C2915_=_C2917 ,C2915_=_C2918 ,C2915_=_C2919 ,C2915_=_C2920 ,C2915_=_C2921 ,\nC2915_=_C2923 ,C2915_=_C2924 ,C2915_=_C2925 ,C2915_=_C2926 ,C2915_=_C2927 ,C2915_=_C2930 ,\nC2915_=_C3090 ,C2916_=_C2917 ,C2916_=_C2918 ,C2916_=_C2919 ,C2916_=_C2920 ,C2916_=_C2921 ,\nC2916_=_C2923 ,C2916_=_C2924 ,C2916_=_C2925 ,C2916_=_C2926 ,C2916_=_C2927 ,C2916_=_C2930 ,\nC2916_=_C3254 ,C2917_=_C2918 ,C2917_=_C2919 ,C2917_=_C2920 ,C2917_=_C2921 ,C2917_=_C2923 ,\nC2917_=_C2924 ,C2917_=_C2925 ,C2917_=_C2926 ,C2917_=_C2927 ,C2917_=_C2930 ,C2917_=_C3277 ,\nC2918_=_C2919 ,C2918_=_C2920 ,C2918_=_C2921 ,C2918_=_C2923 ,C2918_=_C2924 ,C2918_=_C2925 ,\nC2918_=_C2926 ,C2918_=_C2927 ,C2918_=_C2930 ,C2918_=_C3490 ,C2918_=_C3497 ,C2919_=_C2920 ,\nC2919_=_C2921 ,C2919_=_C2923 ,C2919_=_C2924 ,C2919_=_C2925 ,C2919_=_C2926 ,C2919_=_C2927 ,\nC2919_=_C2930 ,C2919_=_C3529 ,C2920_=_C2921 ,C2920_=_C2923 ,C2920_=_C2924 ,C2920_=_C2925 ,\nC2920_=_C2926 ,C2920_=_C2927 ,C2920_=_C2930 ,C2920_=_C3679 ,C2921_=_C2923 ,C2921_=_C2924 ,\nC2921_=_C2925 ,C2921_=_C2926 ,C2921_=_C2927 ,C2921_=_C2930 ,C2921_=_C3761 ,C2923_=_C2924 ,\nC2923_=_C2925 ,C2923_=_C2926 ,C2923_=_C2927 ,C2923_=_C2930 ,C2923_=_C3814 ,C2923_=_C3905 ,\nC2924_=_C2925 ,C2924_=_C2926 ,C2924_=_C2927 ,C2924_=_C2930 ,C2924_=_C3815 ,C2924_=_C3992 ,\nC2925_=_C2926 ,C2925_=_C2927 ,C2925_=_C2930 ,C2925_=_C3816 ,C2926_=_C2927 ,C2926_=_C2930 ,\nC2926_=_C3817 ,C2926_=_C4007 ,C2927_=_C2930 ,C2927_=_C3818 ,C2927_=_C4046 ,C2930_=_C4103 ,\nC3002_=_C3076 ,C3002_=_C3090 ,C3002_=_C3254 ,C3002_=_C3277 ,C3002_=_C3490 ,C3002_=_C3529 ,\nC3002_=_C3814 ,C3002_=_C3815 ,C3002_=_C3816 ,C3002_=_C3817 ,C3002_=_C3818 ,C3076_=_C3090 ,\nC3076_=_C3254 ,C3076_=_C3277 ,C3076_=_C3490 ,C3076_=_C3529 ,C3076_=_C3814 ,C3076_=_C3815 ,\nC3076_=_C3816 ,C3076_=_C3817 ,C3076_=_C3818 ,C3090_=_C3254 ,C3090_=_C3277 ,C3090_=_C3490 ,\nC3090_=_C3529 ,C3090_=_C3814 ,C3090_=_C3815 ,C3090_=_C3816 ,C3090_=_C3817 ,C3090_=_C3818 ,\nC3191_=_C3386 ,C3191_=_C3497 ,C3191_=_C3579 ,C3191_=_C3850 ,C3191_=_C3905 ,C3191_=_C3971 ,\nC3191_=_C3992 ,C3191_=_C4007 ,C3191_=_C4039 ,C3191_=_C4046 ,C3191_=_C4075 ,C3232_=_C3309 ,\nC3232_=_C3398 ,C3232_=_C3679 ,C3232_=_C3761 ,C3232_=_C3859 ,C3232_=_C3890 ,C3232_=_C4092 ,\nC3232_=_C4103 ,C3254_=_C3277 ,C3254_=_C3490 ,C3254_=_C3529 ,C3254_=_C3814 ,C3254_=_C3815 ,\nC3254_=_C3816 ,C3254_=_C3817 ,C3254_=_C3818 ,C3277_=_C3490 ,C3277_=_C3529 ,C3277_=_C3814 ,\nC3277_=_C3815 ,C3277_=_C3816 ,C3277_=_C3817 ,C3277_=_C3818 ,C3309_=_C3398 ,C3309_=_C3679 ,\nC3309_=_C3761 ,C3309_=_C3859 ,C3309_=_C3890 ,C3309_=_C4092 ,C3309_=_C4103 ,C3386_=_C3497 ,\nC3386_=_C3579 ,C3386_=_C3850 ,C3386_=_C3905 ,C3386_=_C3971 ,C3386_=_C3992 ,C3386_=_C4007 ,\nC3386_=_C4039 ,C3386_=_C4046 ,C3386_=_C4075 ,C3398_=_C3679 ,C3398_=_C3761 ,C3398_=_C3859 ,\nC3398_=_C3890 ,C3398_=_C4092 ,C3398_=_C4103 ,C3490_=_C3497 ,C3490_=_C3529 ,C3490_=_C3814 ,\nC3490_=_C3815 ,C3490_=_C3816 ,C3490_=_C3817 ,C3490_=_C3818 ,C3497_=_C3579 ,C3497_=_C3850 ,\nC3497_=_C3905 ,C3497_=_C3971 ,C3497_=_C3992 ,C3497_=_C4007 ,C3497_=_C4039 ,C3497_=_C4046 ,\nC3497_=_C4075 ,C3529_=_C3814 ,C3529_=_C3815 ,C3529_=_C3816 ,C3529_=_C3817 ,C3529_=_C3818 ,\nC3579_=_C3850 ,C3579_=_C3905 ,C3579_=_C3971 ,C3579_=_C3992 ,C3579_=_C4007 ,C3579_=_C4039 ,\nC3579_=_C4046 ,C3579_=_C4075 ,C3679_=_C3761 ,C3679_=_C3859 ,C3679_=_C3890 ,C3679_=_C4092 ,\nC3679_=_C4103 ,C3761_=_C3859 ,C3761_=_C3890 ,C3761_=_C4092 ,C3761_=_C4103 ,C3814_=_C3815 ,\nC3814_=_C3816 ,C3814_=_C3817 ,C3814_=_C3818 ,C3814_=_C3905 ,C3815_=_C3816 ,C3815_=_C3817 ,\nC3815_=_C3818 ,C3815_=_C3992 ,C3816_=_C3817 ,C3816_=_C3818 ,C3817_=_C3818 ,C3817_=_C4007 ,\nC3818_=_C4046 ,C3850_=_C3905 ,C3850_=_C3971 ,C3850_=_C3992 ,C3850_=_C4007 ,C3850_=_C4039 ,\nC3850_=_C4046 ,C3850_=_C4075 ,C3859_=_C3890 ,C3859_=_C4092 ,C3859_=_C4103 ,C3890_=_C4092 ,\nC3890_=_C4103 ,C3905_=_C3971 ,C3905_=_C3992 ,C3905_=_C4007 ,C3905_=_C4039 ,C3905_=_C4046 ,\nC3905_=_C4075 ,C3971_=_C3992 ,C3971_=_C4007 ,C3971_=_C4039 ,C3971_=_C4046 ,C3971_=_C4075 ,\nC3992_=_C4007 ,C3992_=_C4039 ,C3992_=_C4046 ,C3992_=_C4075 ,C4007_=_C4039 ,C4007_=_C4046 ,\nC4007_=_C4075 ,C4039_=_C4046 ,C4039_=_C4075 ,C4046_=_C4075 ,C4092_=_C4103 ,"];243[shape=box, label="id:243 level: 6\n110: C392 C578 C579 C580 C581 \nC582 C583 C584 C585 C586 C587 \nC588 C589 C590 C591 C592 C593 \nC594 C595 C596 C597 C598 C599 \nC600 C602 C603 C604 C605 C717 \nC934 C1085 C1095 C1270 C1278 C1318 \nC1325 C1592 C1605 C1667 C1729 C1785 \nC1837 C1885 C1892 C1965 C2028 C2069 \nC2406 C2417 C2418 C2488 C2508 C2512 \nC2701 C2739 C2913 C2923 C2927 C2942 \nC2991 C2992 C2993 C2994 C2995 C2996 \nC2997 C2998 C2999 C3000 C3001 C3002 \nC3004 C3005 C3006 C3007 C3008 C3032 \nC3171 C3200 C3241 C3353 C3478 C3491 \nC3494 C3532 C3547 C3612 C3690 C3780 \nC3801 C3806 C3814 C3818 C3888 C3900 \nC3901 C3902 C3903 C3904 C3905 C3906 \nC3907 C3914 C3990 C4005 C4042 C4043 \nC4044 C4045 C4046 \n1561: C392_=_C578( C392 C578 ) C392_=_C579( C392 C579 ) C392_=_C580( C392 C580 ) C392_=_C581( C392 C581 ) C392_=_C582( C392 C582 ) \nC392_=_C583( C392 C583 ) C392_=_C584( C392 C584 ) C392_=_C585( C392 C585 ) C392_=_C586( C392 C586 ) C392_=_C587( C392 C587 ) C392_=_C588( C392 C588 ) \nC392_=_C589( C392 C589 ) C392_=_C590( C392 C590 ) C392_=_C591( C392 C591 ) C392_=_C592( C392 C592 ) C392_=_C593( C392 C593 ) C392_=_C594( C392 C594 ) \nC392_=_C595( C392 C595 ) C392_=_C596( C392 C596 ) C392_=_C597( C392 C597 ) C392_=_C598( C392 C598 ) C392_=_C599( C392 C599 ) C392_=_C600( C392 C600 ) \nC392_=_C602( C392 C602 ) C392_=_C603( C392 C603 ) C392_=_C604( C392 C604 ) C392_=_C605( C392 C605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596( C578 C596 ) C578_=_C597( C578 C597 ) C578_=_C598( C578 C598 ) \nC578_=_C599( C578 C599 ) C578_=_C600( C578 C600 ) C578_=_C602( C578 C602 ) C578_=_C603( C578 C603 ) C578_=_C604( C578 C604 ) C578_=_C605( C578 C605 ) \nC579_=_C580( C579 C580 ) C579_=_C581( C579 C581 ) C579_=_C582( C579 C582 ) C579_=_C583( C579 C583 ) C579_=_C584( C579 C584 ) C579_=_C585( C579 C585 ) \nC579_=_C586( C579 C586 ) C579_=_C587( C579 C587 ) C579_=_C588( C579 C588 ) C579_=_C589( C579 C589 ) C579_=_C590( C579 C590 ) C579_=_C591( C579 C591 ) \nC579_=_C592( C579 C592 ) C579_=_C593( C579 C593 ) C579_=_C594( C579 C594 ) C579_=_C595( C579 C595 ) C579_=_C596( C579 C596 ) C579_=_C597( C579 C597 ) \nC579_=_C598( C579 C598 ) C579_=_C599( C579 C599 ) C579_=_C600( C579 C600 ) C579_=_C602( C579 C602 ) C579_=_C603( C579 C603 ) C579_=_C604( C579 C604 ) \nC579_=_C605( C579 C605 ) C580_=_C581( C580 C581 ) C580_=_C582( C580 C582 ) C580_=_C583( C580 C583 ) C580_=_C584( C580 C584 ) C580_=_C585( C580 C585 ) \nC580_=_C586( C580 C586 ) C580_=_C587( C580 C587 ) C580_=_C588( C580 C588 ) C580_=_C589( C580 C589 ) C580_=_C590( C580 C590 ) C580_=_C591( C580 C591 ) \nC580_=_C592( C580 C592 ) C580_=_C593( C580 C593 ) C580_=_C594( C580 C594 ) C580_=_C595( C580 C595 ) C580_=_C596( C580 C596 ) C580_=_C597( C580 C597 ) \nC580_=_C598( C580 C598 ) C580_=_C599( C580 C599 ) C580_=_C600( C580 C600 ) C580_=_C602( C580 C602 ) C580_=_C603( C580 C603 ) C580_=_C604( C580 C604 ) \nC580_=_C605( C580 C605 ) C580_=_C1885( C580 C1885 ) C580_=_C1892( C580 C1892 ) C581_=_C582( C581 C582 ) C581_=_C583( C581 C583 ) C581_=_C584( C581 C584 ) \nC581_=_C585( C581 C585 ) C581_=_C586( C581 C586 ) C581_=_C587( C581 C587 ) C581_=_C588( C581 C588 ) C581_=_C589( C581 C589 ) C581_=_C590( C581 C590 ) \nC581_=_C591( C581 C591 ) C581_=_C592( C581 C592 ) C581_=_C593( C581 C593 ) C581_=_C594( C581 C594 ) C581_=_C595( C581 C595 ) C581_=_C596( C581 C596 ) \nC581_=_C597( C581 C597 ) C581_=_C598( C581 C598 ) C581_=_C599( C581 C599 ) C581_=_C600( C581 C600 ) C581_=_C602( C581 C602 ) C581_=_C603( C581 C603 ) \nC581_=_C604( C581 C604 ) C581_=_C605( C581 C605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600( C582 C600 ) C582_=_C602( C582 C602 ) C582_=_C603( C582 C603 ) C582_=_C604( C582 C604 ) C582_=_C605( C582 C605 ) \nC582_=_C2508( C582 C2508 ) C582_=_C2512( C582 C2512 ) C583_=_C584( C583 C584 ) C583_=_C585( C583 C585 ) C583_=_C586( C583 C586 ) C583_=_C587( C583 C587 ) \nC583_=_C588(</w:t>
      </w:r>
    </w:p>
    <w:p>
      <w:pPr>
        <w:pStyle w:val="PreformattedText"/>
        <w:bidi w:val="0"/>
        <w:spacing w:before="0" w:after="0"/>
        <w:jc w:val="left"/>
        <w:rPr/>
      </w:pPr>
      <w:r>
        <w:rPr/>
        <w:t xml:space="preserve"> </w:t>
      </w:r>
      <w:r>
        <w:rPr/>
        <w:t>C583 C588 ) C583_=_C589( C583 C589 ) C583_=_C590( C583 C590 ) C583_=_C591( C583 C591 ) C583_=_C592( C583 C592 ) C583_=_C593( C583 C593 ) \nC583_=_C594( C583 C594 ) C583_=_C595( C583 C595 ) C583_=_C596( C583 C596 ) C583_=_C597( C583 C597 ) C583_=_C598( C583 C598 ) C583_=_C599( C583 C599 ) \nC583_=_C600( C583 C600 ) C583_=_C602( C583 C602 ) C583_=_C603( C583 C603 ) C583_=_C604( C583 C604 ) C583_=_C605( C583 C605 ) C583_=_C2739( C583 C2739 ) \nC584_=_C585( C584 C585 ) C584_=_C586( C584 C586 ) C584_=_C587( C584 C587 ) C584_=_C588( C584 C588 ) C584_=_C589( C584 C589 ) C584_=_C590( C584 C590 ) \nC584_=_C591( C584 C591 ) C584_=_C592( C584 C592 ) C584_=_C593( C584 C593 ) C584_=_C594( C584 C594 ) C584_=_C595( C584 C595 ) C584_=_C596( C584 C596 ) \nC584_=_C597( C584 C597 ) C584_=_C598( C584 C598 ) C584_=_C599( C584 C599 ) C584_=_C600( C584 C600 ) C584_=_C602( C584 C602 ) C584_=_C603( C584 C603 ) \nC584_=_C604( C584 C604 ) C584_=_C605( C584 C605 ) C584_=_C2913( C584 C2913 ) C584_=_C2923( C584 C2923 ) C584_=_C2927( C584 C2927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2( C585 C602 ) C585_=_C603( C585 C603 ) C585_=_C604( C585 C604 ) C585_=_C605( C585 C605 ) \nC586_=_C587( C586 C587 ) C586_=_C588( C586 C588 ) C586_=_C589( C586 C589 ) C586_=_C590( C586 C590 ) C586_=_C591( C586 C591 ) C586_=_C592( C586 C592 ) \nC586_=_C593( C586 C593 ) C586_=_C594( C586 C594 ) C586_=_C595( C586 C595 ) C586_=_C596( C586 C596 ) C586_=_C597( C586 C597 ) C586_=_C598( C586 C598 ) \nC586_=_C599( C586 C599 ) C586_=_C600( C586 C600 ) C586_=_C602( C586 C602 ) C586_=_C603( C586 C603 ) C586_=_C604( C586 C604 ) C586_=_C605( C586 C605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2( C587 C602 ) C587_=_C603( C587 C603 ) C587_=_C604( C587 C604 ) C587_=_C605( C587 C605 ) C587_=_C3491( C587 C3491 ) \nC587_=_C3494( C587 C3494 ) C588_=_C589( C588 C589 ) C588_=_C590( C588 C590 ) C588_=_C591( C588 C591 ) C588_=_C592( C588 C592 ) C588_=_C593( C588 C593 ) \nC588_=_C594( C588 C594 ) C588_=_C595( C588 C595 ) C588_=_C596( C588 C596 ) C588_=_C597( C588 C597 ) C588_=_C598( C588 C598 ) C588_=_C599( C588 C599 ) \nC588_=_C600( C588 C600 ) C588_=_C602( C588 C602 ) C588_=_C603( C588 C603 ) C588_=_C604( C588 C604 ) C588_=_C605( C588 C605 ) C589_=_C590( C589 C590 ) \nC589_=_C591( C589 C591 ) C589_=_C592( C589 C592 ) C589_=_C593( C589 C593 ) C589_=_C594( C589 C594 ) C589_=_C595( C589 C595 ) C589_=_C596( C589 C596 ) \nC589_=_C597( C589 C597 ) C589_=_C598( C589 C598 ) C589_=_C599( C589 C599 ) C589_=_C600( C589 C600 ) C589_=_C602( C589 C602 ) C589_=_C603( C589 C603 ) \nC589_=_C604( C589 C604 ) C589_=_C605( C589 C605 ) C589_=_C2999( C589 C2999 ) C589_=_C3612( C589 C3612 ) C590_=_C591( C590 C591 ) C590_=_C592( C590 C592 ) \nC590_=_C593( C590 C593 ) C590_=_C594( C590 C594 ) C590_=_C595( C590 C595 ) C590_=_C596( C590 C596 ) C590_=_C597( C590 C597 ) C590_=_C598( C590 C598 ) \nC590_=_C599( C590 C599 ) C590_=_C600( C590 C600 ) C590_=_C602( C590 C602 ) C590_=_C603( C590 C603 ) C590_=_C604( C590 C604 ) C590_=_C605( C590 C605 ) \nC591_=_C592( C591 C592 ) C591_=_C593( C591 C593 ) C591_=_C594( C591 C594 ) C591_=_C595( C591 C595 ) C591_=_C596( C591 C596 ) C591_=_C597( C591 C597 ) \nC591_=_C598( C591 C598 ) C591_=_C599( C591 C599 ) C591_=_C600( C591 C600 ) C591_=_C602( C591 C602 ) C591_=_C603( C591 C603 ) C591_=_C604( C591 C604 ) \nC591_=_C605( C591 C605 ) C592_=_C593( C592 C593 ) C592_=_C594( C592 C594 ) C592_=_C595( C592 C595 ) C592_=_C596( C592 C596 ) C592_=_C597( C592 C597 ) \nC592_=_C598( C592 C598 ) C592_=_C599( C592 C599 ) C592_=_C600( C592 C600 ) C592_=_C602( C592 C602 ) C592_=_C603( C592 C603 ) C592_=_C604( C592 C604 ) \nC592_=_C605( C592 C605 ) C592_=_C3690( C592 C3690 ) C593_=_C594( C593 C594 ) C593_=_C595( C593 C595 ) C593_=_C596( C593 C596 ) C593_=_C597( C593 C597 ) \nC593_=_C598( C593 C598 ) C593_=_C599( C593 C599 ) C593_=_C600( C593 C600 ) C593_=_C602( C593 C602 ) C593_=_C603( C593 C603 ) C593_=_C604( C593 C604 ) \nC593_=_C605( C593 C605 ) C593_=_C3002( C593 C3002 ) C593_=_C3814( C593 C3814 ) C593_=_C3818( C593 C3818 ) C594_=_C595( C594 C595 ) C594_=_C596( C594 C596 ) \nC594_=_C597( C594 C597 ) C594_=_C598( C594 C598 ) C594_=_C599( C594 C599 ) C594_=_C600( C594 C600 ) C594_=_C602( C594 C602 ) C594_=_C603( C594 C603 ) \nC594_=_C604( C594 C604 ) C594_=_C605( C594 C605 ) C595_=_C596( C595 C596 ) C595_=_C597( C595 C597 ) C595_=_C598( C595 C598 ) C595_=_C599( C595 C599 ) \nC595_=_C600( C595 C600 ) C595_=_C602( C595 C602 ) C595_=_C603( C595 C603 ) C595_=_C604( C595 C604 ) C595_=_C605( C595 C605 ) C595_=_C1095( C595 C1095 ) \nC595_=_C1278( C595 C1278 ) C595_=_C1325( C595 C1325 ) C595_=_C1605( C595 C1605 ) C595_=_C1785( C595 C1785 ) C595_=_C1885( C595 C1885 ) C595_=_C2417( C595 C2417 ) \nC595_=_C2508( C595 C2508 ) C595_=_C2923( C595 C2923 ) C595_=_C3032( C595 C3032 ) C595_=_C3171( C595 C3171 ) C595_=_C3200( C595 C3200 ) C595_=_C3241( C595 C3241 ) \nC595_=_C3478( C595 C3478 ) C595_=_C3491( C595 C3491 ) C595_=_C3547( C595 C3547 ) C595_=_C3612( C595 C3612 ) C595_=_C3806( C595 C3806 ) C595_=_C3814( C595 C3814 ) \nC595_=_C3900( C595 C3900 ) C595_=_C3901( C595 C3901 ) C595_=_C3902( C595 C3902 ) C595_=_C3903( C595 C3903 ) C595_=_C3904( C595 C3904 ) C595_=_C3905( C595 C3905 ) \nC595_=_C3906( C595 C3906 ) C595_=_C3907( C595 C3907 ) C596_=_C597( C596 C597 ) C596_=_C598( C596 C598 ) C596_=_C599( C596 C599 ) C596_=_C600( C596 C600 ) \nC596_=_C602( C596 C602 ) C596_=_C603( C596 C603 ) C596_=_C604( C596 C604 ) C596_=_C605( C596 C605 ) C596_=_C3914( C596 C3914 ) C597_=_C598( C597 C598 ) \nC597_=_C599( C597 C599 ) C597_=_C600( C597 C600 ) C597_=_C602( C597 C602 ) C597_=_C603( C597 C603 ) C597_=_C604( C597 C604 ) C597_=_C605( C597 C605 ) \nC598_=_C599( C598 C599 ) C598_=_C600( C598 C600 ) C598_=_C602( C598 C602 ) C598_=_C603( C598 C603 ) C598_=_C604( C598 C604 ) C598_=_C605( C598 C605 ) \nC598_=_C3901( C598 C3901 ) C598_=_C3990( C598 C3990 ) C599_=_C600( C599 C600 ) C599_=_C602( C599 C602 ) C599_=_C603( C599 C603 ) C599_=_C604( C599 C604 ) \nC599_=_C605( C599 C605 ) C599_=_C3902( C599 C3902 ) C599_=_C4005( C599 C4005 ) C600_=_C602( C600 C602 ) C600_=_C603( C600 C603 ) C600_=_C604( C600 C604 ) \nC600_=_C605( C600 C605 ) C602_=_C603( C602 C603 ) C602_=_C604( C602 C604 ) C602_=_C605( C602 C605 ) C603_=_C604( C603 C604 ) C603_=_C605( C603 C605 ) \nC603_=_C4043( C603 C4043 ) C604_=_C605( C604 C605 ) C604_=_C3905( C604 C3905 ) C604_=_C4046( C604 C4046 ) C717_=_C1085( C717 C1085 ) C717_=_C1270( C717 C1270 ) \nC717_=_C1318( C717 C1318 ) C717_=_C1592( C717 C1592 ) C717_=_C1667( C717 C1667 ) C717_=_C1729( C717 C1729 ) C717_=_C1837( C717 C1837 ) C717_=_C2406( C717 C2406 ) \nC717_=_C2913( C717 C2913 ) C717_=_C2942( C717 C2942 ) C717_=_C2991( C717 C2991 ) C717_=_C2992( C717 C2992 ) C717_=_C2993( C717 C2993 ) C717_=_C2994( C717 C2994 ) \nC717_=_C2995( C717 C2995 ) C717_=_C2996( C717 C2996 ) C717_=_C2997( C717 C2997 ) C717_=_C2998( C717 C2998 ) C717_=_C2999( C717 C2999 ) C717_=_C3000( C717 C3000 ) \nC717_=_C3001( C717 C3001 ) C717_=_C3002( C717 C3002 ) C717_=_C3004( C717 C3004 ) C717_=_C3005( C717 C3005 ) C717_=_C3006( C717 C3006 ) C717_=_C3007( C717 C3007 ) \nC717_=_C3008( C717 C3008 ) C934_=_C1892( C934 C1892 ) C934_=_C1965( C934 C1965 ) C934_=_C2028( C934 C2028 ) C934_=_C2069( C934 C2069 ) C934_=_C2418( C934 C2418 ) \nC934_=_C2488( C934 C2488 ) C934_=_C2512( C934 C2512 ) C934_=_C2701( C934 C2701 ) C934_=_C2739( C934 C2739 ) C934_=_C2927( C934 C2927 ) C934_=_C3353( C934 C3353 ) \nC934_=_C3494( C934 C3494 ) C934_=_C3532( C934 C3532 ) C934_=_C3690( C934 C3690 ) C934_=_C3780( C934 C3780 ) C934_=_C3801( C934 C3801 ) C934_=_C3818( C934 C3818 ) \nC934_=_C3888( C934 C3888 ) C934_=_C3903( C934 C3903 ) C934_=_C3914( C934 C3914 ) C934_=_C3990( C934 C3990 ) C934_=_C4005( C934 C4005 ) C934_=_C4042( C934 C4042 ) \nC934_=_C4043( C934 C4043 ) C934_=_C4044( C934 C4044 ) C934_=_C4045( C934 C4045 ) C934_=_C4046( C934 C4046 ) C1085_=_C1095( C1085 C1095 ) C1085_=_C1270( C1085 C1270 ) \nC1085_=_C1318( C1085 C1318 ) C1085_=_C1592( C1085 C1592 ) C1085_=_C1667( C1085 C1667 ) C1085_=_C1729( C1085 C1729 ) C1085_=_C1837( C1085 C1837 ) C1085_=_C2406( C1085 C2406 ) \nC1085_=_C2913( C1085 C2913 ) C1085_=_C2942( C1085 C2942 ) C1085_=_C2991( C1085 C2991 ) C1085_=_C2992( C1085 C2992 ) C1085_=_C2993( C1085 C2993 ) C1085_=_C2994( C1085 C2994 ) \nC1085_=_C2995( C1085 C2995 ) C1085_=_C2996( C1085 C2996 ) C1085_=_C2997( C1085 C2997 ) C1085_=_C2998( C1085 C2998 ) C1085_=_C2999( C1085 C2999 ) C1085_=_C3000( C1085 C3000 ) \nC1085_=_C3001( C1085 C3001 ) C1085_=_C3002( C1085 C3002 ) C1085_=_C3004( C1085 C3004 ) C1085_=_C3005( C1085 C3005 ) C1085_=_C3006( C1085 C3006 ) C1085_=_C3007( C1085 C3007 ) \nC1085_=_C3008( C1085 C3008 ) C1095_=_C1278( C1095 C1278 ) C1095_=_C1325( C1095 C1325 ) C1095_=_C1605( C1095 C1605 ) C1095_=_C1785( C1095 C1785 ) C1095_=_C1885( C1095 C1885 ) \nC1095_=_C2417( C1095 C2417 ) C1095_=_C2508( C1095 C2508 ) C1095_=_C2923( C1095 C2923 ) C1095_=_C3032( C1095 C3032 ) C1095_=_C3171( C1095 C3171 ) C1095_=_C3200( C1095 C3200 ) \nC1095_=_C3241( C1095 C3241 ) C1095_=_C3478( C1095 C3478 ) C1095_=_C3491( C1095 C3491 ) C1095_=_C3547( C1095 C3547 ) C1095_=_C3612( C1095 C3612 ) C1095_=_C3806( C1095 C3806 ) \nC1095_=_C3814( C1095 C3814 ) C1095_=_C3900( C1095 C3900 ) C1095_=_C3901( C1095 C3901 ) C1095_=_C3902( C1095 C3902</w:t>
      </w:r>
    </w:p>
    <w:p>
      <w:pPr>
        <w:pStyle w:val="PreformattedText"/>
        <w:bidi w:val="0"/>
        <w:spacing w:before="0" w:after="0"/>
        <w:jc w:val="left"/>
        <w:rPr/>
      </w:pPr>
      <w:r>
        <w:rPr/>
        <w:t xml:space="preserve"> </w:t>
      </w:r>
      <w:r>
        <w:rPr/>
        <w:t>) C1095_=_C3903( C1095 C3903 ) C1095_=_C3904( C1095 C3904 ) \nC1095_=_C3905( C1095 C3905 ) C1095_=_C3906( C1095 C3906 ) C1095_=_C3907( C1095 C3907 ) C1270_=_C1278( C1270 C1278 ) C1270_=_C1318( C1270 C1318 ) C1270_=_C1592( C1270 C1592 ) \nC1270_=_C1667( C1270 C1667 ) C1270_=_C1729( C1270 C1729 ) C1270_=_C1837( C1270 C1837 ) C1270_=_C2406( C1270 C2406 ) C1270_=_C2913( C1270 C2913 ) C1270_=_C2942( C1270 C2942 ) \nC1270_=_C2991( C1270 C2991 ) C1270_=_C2992( C1270 C2992 ) C1270_=_C2993( C1270 C2993 ) C1270_=_C2994( C1270 C2994 ) C1270_=_C2995( C1270 C2995 ) C1270_=_C2996( C1270 C2996 ) \nC1270_=_C2997( C1270 C2997 ) C1270_=_C2998( C1270 C2998 ) C1270_=_C2999( C1270 C2999 ) C1270_=_C3000( C1270 C3000 ) C1270_=_C3001( C1270 C3001 ) C1270_=_C3002( C1270 C3002 ) \nC1270_=_C3004( C1270 C3004 ) C1270_=_C3005( C1270 C3005 ) C1270_=_C3006( C1270 C3006 ) C1270_=_C3007( C1270 C3007 ) C1270_=_C3008( C1270 C3008 ) C1278_=_C1325( C1278 C1325 ) \nC1278_=_C1605( C1278 C1605 ) C1278_=_C1785( C1278 C1785 ) C1278_=_C1885( C1278 C1885 ) C1278_=_C2417( C1278 C2417 ) C1278_=_C2508( C1278 C2508 ) C1278_=_C2923( C1278 C2923 ) \nC1278_=_C3032( C1278 C3032 ) C1278_=_C3171( C1278 C3171 ) C1278_=_C3200( C1278 C3200 ) C1278_=_C3241( C1278 C3241 ) C1278_=_C3478( C1278 C3478 ) C1278_=_C3491( C1278 C3491 ) \nC1278_=_C3547( C1278 C3547 ) C1278_=_C3612( C1278 C3612 ) C1278_=_C3806( C1278 C3806 ) C1278_=_C3814( C1278 C3814 ) C1278_=_C3900( C1278 C3900 ) C1278_=_C3901( C1278 C3901 ) \nC1278_=_C3902( C1278 C3902 ) C1278_=_C3903( C1278 C3903 ) C1278_=_C3904( C1278 C3904 ) C1278_=_C3905( C1278 C3905 ) C1278_=_C3906( C1278 C3906 ) C1278_=_C3907( C1278 C3907 ) \nC1318_=_C1325( C1318 C1325 ) C1318_=_C1592( C1318 C1592 ) C1318_=_C1667( C1318 C1667 ) C1318_=_C1729( C1318 C1729 ) C1318_=_C1837( C1318 C1837 ) C1318_=_C2406( C1318 C2406 ) \nC1318_=_C2913( C1318 C2913 ) C1318_=_C2942( C1318 C2942 ) C1318_=_C2991( C1318 C2991 ) C1318_=_C2992( C1318 C2992 ) C1318_=_C2993( C1318 C2993 ) C1318_=_C2994( C1318 C2994 ) \nC1318_=_C2995( C1318 C2995 ) C1318_=_C2996( C1318 C2996 ) C1318_=_C2997( C1318 C2997 ) C1318_=_C2998( C1318 C2998 ) C1318_=_C2999( C1318 C2999 ) C1318_=_C3000( C1318 C3000 ) \nC1318_=_C3001( C1318 C3001 ) C1318_=_C3002( C1318 C3002 ) C1318_=_C3004( C1318 C3004 ) C1318_=_C3005( C1318 C3005 ) C1318_=_C3006( C1318 C3006 ) C1318_=_C3007( C1318 C3007 ) \nC1318_=_C3008( C1318 C3008 ) C1325_=_C1605( C1325 C1605 ) C1325_=_C1785( C1325 C1785 ) C1325_=_C1885( C1325 C1885 ) C1325_=_C2417( C1325 C2417 ) C1325_=_C2508( C1325 C2508 ) \nC1325_=_C2923( C1325 C2923 ) C1325_=_C3032( C1325 C3032 ) C1325_=_C3171( C1325 C3171 ) C1325_=_C3200( C1325 C3200 ) C1325_=_C3241( C1325 C3241 ) C1325_=_C3478( C1325 C3478 ) \nC1325_=_C3491( C1325 C3491 ) C1325_=_C3547( C1325 C3547 ) C1325_=_C3612( C1325 C3612 ) C1325_=_C3806( C1325 C3806 ) C1325_=_C3814( C1325 C3814 ) C1325_=_C3900( C1325 C3900 ) \nC1325_=_C3901( C1325 C3901 ) C1325_=_C3902( C1325 C3902 ) C1325_=_C3903( C1325 C3903 ) C1325_=_C3904( C1325 C3904 ) C1325_=_C3905( C1325 C3905 ) C1325_=_C3906( C1325 C3906 ) \nC1325_=_C3907( C1325 C3907 ) C1592_=_C1605( C1592 C1605 ) C1592_=_C1667( C1592 C1667 ) C1592_=_C1729( C1592 C1729 ) C1592_=_C1837( C1592 C1837 ) C1592_=_C2406( C1592 C2406 ) \nC1592_=_C2913( C1592 C2913 ) C1592_=_C2942( C1592 C2942 ) C1592_=_C2991( C1592 C2991 ) C1592_=_C2992( C1592 C2992 ) C1592_=_C2993( C1592 C2993 ) C1592_=_C2994( C1592 C2994 ) \nC1592_=_C2995( C1592 C2995 ) C1592_=_C2996( C1592 C2996 ) C1592_=_C2997( C1592 C2997 ) C1592_=_C2998( C1592 C2998 ) C1592_=_C2999( C1592 C2999 ) C1592_=_C3000( C1592 C3000 ) \nC1592_=_C3001( C1592 C3001 ) C1592_=_C3002( C1592 C3002 ) C1592_=_C3004( C1592 C3004 ) C1592_=_C3005( C1592 C3005 ) C1592_=_C3006( C1592 C3006 ) C1592_=_C3007( C1592 C3007 ) \nC1592_=_C3008( C1592 C3008 ) C1605_=_C1785( C1605 C1785 ) C1605_=_C1885( C1605 C1885 ) C1605_=_C2417( C1605 C2417 ) C1605_=_C2508( C1605 C2508 ) C1605_=_C2923( C1605 C2923 ) \nC1605_=_C3032( C1605 C3032 ) C1605_=_C3171( C1605 C3171 ) C1605_=_C3200( C1605 C3200 ) C1605_=_C3241( C1605 C3241 ) C1605_=_C3478( C1605 C3478 ) C1605_=_C3491( C1605 C3491 ) \nC1605_=_C3547( C1605 C3547 ) C1605_=_C3612( C1605 C3612 ) C1605_=_C3806( C1605 C3806 ) C1605_=_C3814( C1605 C3814 ) C1605_=_C3900( C1605 C3900 ) C1605_=_C3901( C1605 C3901 ) \nC1605_=_C3902( C1605 C3902 ) C1605_=_C3903( C1605 C3903 ) C1605_=_C3904( C1605 C3904 ) C1605_=_C3905( C1605 C3905 ) C1605_=_C3906( C1605 C3906 ) C1605_=_C3907( C1605 C3907 ) \nC1667_=_C1729( C1667 C1729 ) C1667_=_C1837( C1667 C1837 ) C1667_=_C2406( C1667 C2406 ) C1667_=_C2913( C1667 C2913 ) C1667_=_C2942( C1667 C2942 ) C1667_=_C2991( C1667 C2991 ) \nC1667_=_C2992( C1667 C2992 ) C1667_=_C2993( C1667 C2993 ) C1667_=_C2994( C1667 C2994 ) C1667_=_C2995( C1667 C2995 ) C1667_=_C2996( C1667 C2996 ) C1667_=_C2997( C1667 C2997 ) \nC1667_=_C2998( C1667 C2998 ) C1667_=_C2999( C1667 C2999 ) C1667_=_C3000( C1667 C3000 ) C1667_=_C3001( C1667 C3001 ) C1667_=_C3002( C1667 C3002 ) C1667_=_C3004( C1667 C3004 ) \nC1667_=_C3005( C1667 C3005 ) C1667_=_C3006( C1667 C3006 ) C1667_=_C3007( C1667 C3007 ) C1667_=_C3008( C1667 C3008 ) C1729_=_C1837( C1729 C1837 ) C1729_=_C2406( C1729 C2406 ) \nC1729_=_C2913( C1729 C2913 ) C1729_=_C2942( C1729 C2942 ) C1729_=_C2991( C1729 C2991 ) C1729_=_C2992( C1729 C2992 ) C1729_=_C2993( C1729 C2993 ) C1729_=_C2994( C1729 C2994 ) \nC1729_=_C2995( C1729 C2995 ) C1729_=_C2996( C1729 C2996 ) C1729_=_C2997( C1729 C2997 ) C1729_=_C2998( C1729 C2998 ) C1729_=_C2999( C1729 C2999 ) C1729_=_C3000( C1729 C3000 ) \nC1729_=_C3001( C1729 C3001 ) C1729_=_C3002( C1729 C3002 ) C1729_=_C3004( C1729 C3004 ) C1729_=_C3005( C1729 C3005 ) C1729_=_C3006( C1729 C3006 ) C1729_=_C3007( C1729 C3007 ) \nC1729_=_C3008( C1729 C3008 ) C1785_=_C1885( C1785 C1885 ) C1785_=_C2417( C1785 C2417 ) C1785_=_C2508( C1785 C2508 ) C1785_=_C2923( C1785 C2923 ) C1785_=_C3032( C1785 C3032 ) \nC1785_=_C3171( C1785 C3171 ) C1785_=_C3200( C1785 C3200 ) C1785_=_C3241( C1785 C3241 ) C1785_=_C3478( C1785 C3478 ) C1785_=_C3491( C1785 C3491 ) C1785_=_C3547( C1785 C3547 ) \nC1785_=_C3612( C1785 C3612 ) C1785_=_C3806( C1785 C3806 ) C1785_=_C3814( C1785 C3814 ) C1785_=_C3900( C1785 C3900 ) C1785_=_C3901( C1785 C3901 ) C1785_=_C3902( C1785 C3902 ) \nC1785_=_C3903( C1785 C3903 ) C1785_=_C3904( C1785 C3904 ) C1785_=_C3905( C1785 C3905 ) C1785_=_C3906( C1785 C3906 ) C1785_=_C3907( C1785 C3907 ) C1837_=_C2406( C1837 C2406 ) \nC1837_=_C2913( C1837 C2913 ) C1837_=_C2942( C1837 C2942 ) C1837_=_C2991( C1837 C2991 ) C1837_=_C2992( C1837 C2992 ) C1837_=_C2993( C1837 C2993 ) C1837_=_C2994( C1837 C2994 ) \nC1837_=_C2995( C1837 C2995 ) C1837_=_C2996( C1837 C2996 ) C1837_=_C2997( C1837 C2997 ) C1837_=_C2998( C1837 C2998 ) C1837_=_C2999( C1837 C2999 ) C1837_=_C3000( C1837 C3000 ) \nC1837_=_C3001( C1837 C3001 ) C1837_=_C3002( C1837 C3002 ) C1837_=_C3004( C1837 C3004 ) C1837_=_C3005( C1837 C3005 ) C1837_=_C3006( C1837 C3006 ) C1837_=_C3007( C1837 C3007 ) \nC1837_=_C3008( C1837 C3008 ) C1885_=_C1892( C1885 C1892 ) C1885_=_C2417( C1885 C2417 ) C1885_=_C2508( C1885 C2508 ) C1885_=_C2923( C1885 C2923 ) C1885_=_C3032( C1885 C3032 ) \nC1885_=_C3171( C1885 C3171 ) C1885_=_C3200( C1885 C3200 ) C1885_=_C3241( C1885 C3241 ) C1885_=_C3478( C1885 C3478 ) C1885_=_C3491( C1885 C3491 ) C1885_=_C3547( C1885 C3547 ) \nC1885_=_C3612( C1885 C3612 ) C1885_=_C3806( C1885 C3806 ) C1885_=_C3814( C1885 C3814 ) C1885_=_C3900( C1885 C3900 ) C1885_=_C3901( C1885 C3901 ) C1885_=_C3902( C1885 C3902 ) \nC1885_=_C3903( C1885 C3903 ) C1885_=_C3904( C1885 C3904 ) C1885_=_C3905( C1885 C3905 ) C1885_=_C3906( C1885 C3906 ) C1885_=_C3907( C1885 C3907 ) C1892_=_C1965( C1892 C1965 ) \nC1892_=_C2028( C1892 C2028 ) C1892_=_C2069( C1892 C2069 ) C1892_=_C2418( C1892 C2418 ) C1892_=_C2488( C1892 C2488 ) C1892_=_C2512( C1892 C2512 ) C1892_=_C2701( C1892 C2701 ) \nC1892_=_C2739( C1892 C2739 ) C1892_=_C2927( C1892 C2927 ) C1892_=_C3353( C1892 C3353 ) C1892_=_C3494( C1892 C3494 ) C1892_=_C3532( C1892 C3532 ) C1892_=_C3690( C1892 C3690 ) \nC1892_=_C3780( C1892 C3780 ) C1892_=_C3801( C1892 C3801 ) C1892_=_C3818( C1892 C3818 ) C1892_=_C3888( C1892 C3888 ) C1892_=_C3903( C1892 C3903 ) C1892_=_C3914( C1892 C3914 ) \nC1892_=_C3990( C1892 C3990 ) C1892_=_C4005( C1892 C4005 ) C1892_=_C4042( C1892 C4042 ) C1892_=_C4043( C1892 C4043 ) C1892_=_C4044( C1892 C4044 ) C1892_=_C4045( C1892 C4045 ) \nC1892_=_C4046( C1892 C4046 ) C1965_=_C2028( C1965 C2028 ) C1965_=_C2069( C1965 C2069 ) C1965_=_C2418( C1965 C2418 ) C1965_=_C2488( C1965 C2488 ) C1965_=_C2512( C1965 C2512 ) \nC1965_=_C2701( C1965 C2701 ) C1965_=_C2739( C1965 C2739 ) C1965_=_C2927( C1965 C2927 ) C1965_=_C3353( C1965 C3353 ) C1965_=_C3494( C1965 C3494 ) C1965_=_C3532( C1965 C3532 ) \nC1965_=_C3690( C1965 C3690 ) C1965_=_C3780( C1965 C3780 ) C1965_=_C3801( C1965 C3801 ) C1965_=_C3818( C1965 C3818 ) C1965_=_C3888( C1965 C3888 ) C1965_=_C3903( C1965 C3903 ) \nC1965_=_C3914( C1965 C3914 ) C1965_=_C3990( C1965 C3990 ) C1965_=_C4005( C1965 C4005 ) C1965_=_C4042( C1965 C4042 ) C1965_=_C4043( C1965 C4043 ) C1965_=_C4044( C1965 C4044 ) \nC1965_=_C4045( C1965 C4045 ) C1965_=_C4046( C1965 C4046 ) C2028_=_C2069( C2028 C2069 ) C2028_=_C2418( C2028 C2418 ) C2028_=_C2488( C2028 C2488 ) C2028_=_C2512( C2028 C2512 ) \nC2028_=_C2701( C2028 C2701 ) C2028_=_C2739( C2028 C2739 ) C2028_=_C2927( C2028 C2927 ) C2028_=_C3353( C2028 C3353 ) C2028_=_C3494( C2028 C3494 ) C2028_=_C3532( C2028 C3532 ) \nC2028_=_C3690( C2028 C3690 ) C2028_=_C3780( C2028 C3780 ) C2028_=_C3801( C2028 C3801 ) C2028_=_C3818( C2028 C3818 ) C2028_=_C3888( C2028 C3888 ) C2028_=_C3903( C2028 C3903 ) \nC2028_=_C3914( C2028 C3914 ) C2028_=_C3990( C2028 C3990 ) C2028_=_C4005( C2028 C4005 ) C2028_=_C4042( C2028 C4042 ) C2028_=_C4043( C2028 C4043 ) C2028_=_C4044( C2028 C4044 ) \nC2028_=_C4045( C2028 C4045 ) C2028_=_C4046( C2028 C4046 ) C2069_=_C2418( C2069 C2418 ) C2069_=_C2488( C2069 C2488 ) C2069_=_C2512( C2069 C2512 ) C2069_=_C2701(</w:t>
      </w:r>
    </w:p>
    <w:p>
      <w:pPr>
        <w:pStyle w:val="PreformattedText"/>
        <w:bidi w:val="0"/>
        <w:spacing w:before="0" w:after="0"/>
        <w:jc w:val="left"/>
        <w:rPr/>
      </w:pPr>
      <w:r>
        <w:rPr/>
        <w:t xml:space="preserve"> </w:t>
      </w:r>
      <w:r>
        <w:rPr/>
        <w:t>C2069 C2701 ) \nC2069_=_C2739( C2069 C2739 ) C2069_=_C2927( C2069 C2927 ) C2069_=_C3353( C2069 C3353 ) C2069_=_C3494( C2069 C3494 ) C2069_=_C3532( C2069 C3532 ) C2069_=_C3690( C2069 C3690 ) \nC2069_=_C3780( C2069 C3780 ) C2069_=_C3801( C2069 C3801 ) C2069_=_C3818( C2069 C3818 ) C2069_=_C3888( C2069 C3888 ) C2069_=_C3903( C2069 C3903 ) C2069_=_C3914( C2069 C3914 ) \nC2069_=_C3990( C2069 C3990 ) C2069_=_C4005( C2069 C4005 ) C2069_=_C4042( C2069 C4042 ) C2069_=_C4043( C2069 C4043 ) C2069_=_C4044( C2069 C4044 ) C2069_=_C4045( C2069 C4045 ) \nC2069_=_C4046( C2069 C4046 ) C2406_=_C2417( C2406 C2417 ) C2406_=_C2418( C2406 C2418 ) C2406_=_C2913( C2406 C2913 ) C2406_=_C2942( C2406 C2942 ) C2406_=_C2991( C2406 C2991 ) \nC2406_=_C2992( C2406 C2992 ) C2406_=_C2993( C2406 C2993 ) C2406_=_C2994( C2406 C2994 ) C2406_=_C2995( C2406 C2995 ) C2406_=_C2996( C2406 C2996 ) C2406_=_C2997( C2406 C2997 ) \nC2406_=_C2998( C2406 C2998 ) C2406_=_C2999( C2406 C2999 ) C2406_=_C3000( C2406 C3000 ) C2406_=_C3001( C2406 C3001 ) C2406_=_C3002( C2406 C3002 ) C2406_=_C3004( C2406 C3004 ) \nC2406_=_C3005( C2406 C3005 ) C2406_=_C3006( C2406 C3006 ) C2406_=_C3007( C2406 C3007 ) C2406_=_C3008( C2406 C3008 ) C2417_=_C2418( C2417 C2418 ) C2417_=_C2508( C2417 C2508 ) \nC2417_=_C2923( C2417 C2923 ) C2417_=_C3032( C2417 C3032 ) C2417_=_C3171( C2417 C3171 ) C2417_=_C3200( C2417 C3200 ) C2417_=_C3241( C2417 C3241 ) C2417_=_C3478( C2417 C3478 ) \nC2417_=_C3491( C2417 C3491 ) C2417_=_C3547( C2417 C3547 ) C2417_=_C3612( C2417 C3612 ) C2417_=_C3806( C2417 C3806 ) C2417_=_C3814( C2417 C3814 ) C2417_=_C3900( C2417 C3900 ) \nC2417_=_C3901( C2417 C3901 ) C2417_=_C3902( C2417 C3902 ) C2417_=_C3903( C2417 C3903 ) C2417_=_C3904( C2417 C3904 ) C2417_=_C3905( C2417 C3905 ) C2417_=_C3906( C2417 C3906 ) \nC2417_=_C3907( C2417 C3907 ) C2418_=_C2488( C2418 C2488 ) C2418_=_C2512( C2418 C2512 ) C2418_=_C2701( C2418 C2701 ) C2418_=_C2739( C2418 C2739 ) C2418_=_C2927( C2418 C2927 ) \nC2418_=_C3353( C2418 C3353 ) C2418_=_C3494( C2418 C3494 ) C2418_=_C3532( C2418 C3532 ) C2418_=_C3690( C2418 C3690 ) C2418_=_C3780( C2418 C3780 ) C2418_=_C3801( C2418 C3801 ) \nC2418_=_C3818( C2418 C3818 ) C2418_=_C3888( C2418 C3888 ) C2418_=_C3903( C2418 C3903 ) C2418_=_C3914( C2418 C3914 ) C2418_=_C3990( C2418 C3990 ) C2418_=_C4005( C2418 C4005 ) \nC2418_=_C4042( C2418 C4042 ) C2418_=_C4043( C2418 C4043 ) C2418_=_C4044( C2418 C4044 ) C2418_=_C4045( C2418 C4045 ) C2418_=_C4046( C2418 C4046 ) C2488_=_C2512( C2488 C2512 ) \nC2488_=_C2701( C2488 C2701 ) C2488_=_C2739( C2488 C2739 ) C2488_=_C2927( C2488 C2927 ) C2488_=_C3353( C2488 C3353 ) C2488_=_C3494( C2488 C3494 ) C2488_=_C3532( C2488 C3532 ) \nC2488_=_C3690( C2488 C3690 ) C2488_=_C3780( C2488 C3780 ) C2488_=_C3801( C2488 C3801 ) C2488_=_C3818( C2488 C3818 ) C2488_=_C3888( C2488 C3888 ) C2488_=_C3903( C2488 C3903 ) \nC2488_=_C3914( C2488 C3914 ) C2488_=_C3990( C2488 C3990 ) C2488_=_C4005( C2488 C4005 ) C2488_=_C4042( C2488 C4042 ) C2488_=_C4043( C2488 C4043 ) C2488_=_C4044( C2488 C4044 ) \nC2488_=_C4045( C2488 C4045 ) C2488_=_C4046( C2488 C4046 ) C2508_=_C2512( C2508 C2512 ) C2508_=_C2923( C2508 C2923 ) C2508_=_C3032( C2508 C3032 ) C2508_=_C3171( C2508 C3171 ) \nC2508_=_C3200( C2508 C3200 ) C2508_=_C3241( C2508 C3241 ) C2508_=_C3478( C2508 C3478 ) C2508_=_C3491( C2508 C3491 ) C2508_=_C3547( C2508 C3547 ) C2508_=_C3612( C2508 C3612 ) \nC2508_=_C3806( C2508 C3806 ) C2508_=_C3814( C2508 C3814 ) C2508_=_C3900( C2508 C3900 ) C2508_=_C3901( C2508 C3901 ) C2508_=_C3902( C2508 C3902 ) C2508_=_C3903( C2508 C3903 ) \nC2508_=_C3904( C2508 C3904 ) C2508_=_C3905( C2508 C3905 ) C2508_=_C3906( C2508 C3906 ) C2508_=_C3907( C2508 C3907 ) C2512_=_C2701( C2512 C2701 ) C2512_=_C2739( C2512 C2739 ) \nC2512_=_C2927( C2512 C2927 ) C2512_=_C3353( C2512 C3353 ) C2512_=_C3494( C2512 C3494 ) C2512_=_C3532( C2512 C3532 ) C2512_=_C3690( C2512 C3690 ) C2512_=_C3780( C2512 C3780 ) \nC2512_=_C3801( C2512 C3801 ) C2512_=_C3818( C2512 C3818 ) C2512_=_C3888( C2512 C3888 ) C2512_=_C3903( C2512 C3903 ) C2512_=_C3914( C2512 C3914 ) C2512_=_C3990( C2512 C3990 ) \nC2512_=_C4005( C2512 C4005 ) C2512_=_C4042( C2512 C4042 ) C2512_=_C4043( C2512 C4043 ) C2512_=_C4044( C2512 C4044 ) C2512_=_C4045( C2512 C4045 ) C2512_=_C4046( C2512 C4046 ) \nC2701_=_C2739( C2701 C2739 ) C2701_=_C2927( C2701 C2927 ) C2701_=_C3353( C2701 C3353 ) C2701_=_C3494( C2701 C3494 ) C2701_=_C3532( C2701 C3532 ) C2701_=_C3690( C2701 C3690 ) \nC2701_=_C3780( C2701 C3780 ) C2701_=_C3801( C2701 C3801 ) C2701_=_C3818( C2701 C3818 ) C2701_=_C3888( C2701 C3888 ) C2701_=_C3903( C2701 C3903 ) C2701_=_C3914( C2701 C3914 ) \nC2701_=_C3990( C2701 C3990 ) C2701_=_C4005( C2701 C4005 ) C2701_=_C4042( C2701 C4042 ) C2701_=_C4043( C2701 C4043 ) C2701_=_C4044( C2701 C4044 ) C2701_=_C4045( C2701 C4045 ) \nC2701_=_C4046( C2701 C4046 ) C2739_=_C2927( C2739 C2927 ) C2739_=_C3353( C2739 C3353 ) C2739_=_C3494( C2739 C3494 ) C2739_=_C3532( C2739 C3532 ) C2739_=_C3690( C2739 C3690 ) \nC2739_=_C3780( C2739 C3780 ) C2739_=_C3801( C2739 C3801 ) C2739_=_C3818( C2739 C3818 ) C2739_=_C3888( C2739 C3888 ) C2739_=_C3903( C2739 C3903 ) C2739_=_C3914( C2739 C3914 ) \nC2739_=_C3990( C2739 C3990 ) C2739_=_C4005( C2739 C4005 ) C2739_=_C4042( C2739 C4042 ) C2739_=_C4043( C2739 C4043 ) C2739_=_C4044( C2739 C4044 ) C2739_=_C4045( C2739 C4045 ) \nC2739_=_C4046( C2739 C4046 ) C2913_=_C2923( C2913 C2923 ) C2913_=_C2927( C2913 C2927 ) C2913_=_C2942( C2913 C2942 ) C2913_=_C2991( C2913 C2991 ) C2913_=_C2992( C2913 C2992 ) \nC2913_=_C2993( C2913 C2993 ) C2913_=_C2994( C2913 C2994 ) C2913_=_C2995( C2913 C2995 ) C2913_=_C2996( C2913 C2996 ) C2913_=_C2997( C2913 C2997 ) C2913_=_C2998( C2913 C2998 ) \nC2913_=_C2999( C2913 C2999 ) C2913_=_C3000( C2913 C3000 ) C2913_=_C3001( C2913 C3001 ) C2913_=_C3002( C2913 C3002 ) C2913_=_C3004( C2913 C3004 ) C2913_=_C3005( C2913 C3005 ) \nC2913_=_C3006( C2913 C3006 ) C2913_=_C3007( C2913 C3007 ) C2913_=_C3008( C2913 C3008 ) C2923_=_C2927( C2923 C2927 ) C2923_=_C3032( C2923 C3032 ) C2923_=_C3171( C2923 C3171 ) \nC2923_=_C3200( C2923 C3200 ) C2923_=_C3241( C2923 C3241 ) C2923_=_C3478( C2923 C3478 ) C2923_=_C3491( C2923 C3491 ) C2923_=_C3547( C2923 C3547 ) C2923_=_C3612( C2923 C3612 ) \nC2923_=_C3806( C2923 C3806 ) C2923_=_C3814( C2923 C3814 ) C2923_=_C3900( C2923 C3900 ) C2923_=_C3901( C2923 C3901 ) C2923_=_C3902( C2923 C3902 ) C2923_=_C3903( C2923 C3903 ) \nC2923_=_C3904( C2923 C3904 ) C2923_=_C3905( C2923 C3905 ) C2923_=_C3906( C2923 C3906 ) C2923_=_C3907( C2923 C3907 ) C2927_=_C3353( C2927 C3353 ) C2927_=_C3494( C2927 C3494 ) \nC2927_=_C3532( C2927 C3532 ) C2927_=_C3690( C2927 C3690 ) C2927_=_C3780( C2927 C3780 ) C2927_=_C3801( C2927 C3801 ) C2927_=_C3818( C2927 C3818 ) C2927_=_C3888( C2927 C3888 ) \nC2927_=_C3903( C2927 C3903 ) C2927_=_C3914( C2927 C3914 ) C2927_=_C3990( C2927 C3990 ) C2927_=_C4005( C2927 C4005 ) C2927_=_C4042( C2927 C4042 ) C2927_=_C4043( C2927 C4043 ) \nC2927_=_C4044( C2927 C4044 ) C2927_=_C4045( C2927 C4045 ) C2927_=_C4046( C2927 C4046 ) C2942_=_C2991( C2942 C2991 ) C2942_=_C2992( C2942 C2992 ) C2942_=_C2993( C2942 C2993 ) \nC2942_=_C2994( C2942 C2994 ) C2942_=_C2995( C2942 C2995 ) C2942_=_C2996( C2942 C2996 ) C2942_=_C2997( C2942 C2997 ) C2942_=_C2998( C2942 C2998 ) C2942_=_C2999( C2942 C2999 ) \nC2942_=_C3000( C2942 C3000 ) C2942_=_C3001( C2942 C3001 ) C2942_=_C3002( C2942 C3002 ) C2942_=_C3004( C2942 C3004 ) C2942_=_C3005( C2942 C3005 ) C2942_=_C3006( C2942 C3006 ) \nC2942_=_C3007( C2942 C3007 ) C2942_=_C3008( C2942 C3008 ) C2991_=_C2992( C2991 C2992 ) C2991_=_C2993( C2991 C2993 ) C2991_=_C2994( C2991 C2994 ) C2991_=_C2995( C2991 C2995 ) \nC2991_=_C2996( C2991 C2996 ) C2991_=_C2997( C2991 C2997 ) C2991_=_C2998( C2991 C2998 ) C2991_=_C2999( C2991 C2999 ) C2991_=_C3000( C2991 C3000 ) C2991_=_C3001( C2991 C3001 ) \nC2991_=_C3002( C2991 C3002 ) C2991_=_C3004( C2991 C3004 ) C2991_=_C3005( C2991 C3005 ) C2991_=_C3006( C2991 C3006 ) C2991_=_C3007( C2991 C3007 ) C2991_=_C3008( C2991 C3008 ) \nC2992_=_C2993( C2992 C2993 ) C2992_=_C2994( C2992 C2994 ) C2992_=_C2995( C2992 C2995 ) C2992_=_C2996( C2992 C2996 ) C2992_=_C2997( C2992 C2997 ) C2992_=_C2998( C2992 C2998 ) \nC2992_=_C2999( C2992 C2999 ) C2992_=_C3000( C2992 C3000 ) C2992_=_C3001( C2992 C3001 ) C2992_=_C3002( C2992 C3002 ) C2992_=_C3004( C2992 C3004 ) C2992_=_C3005( C2992 C3005 ) \nC2992_=_C3006( C2992 C3006 ) C2992_=_C3007( C2992 C3007 ) C2992_=_C3008( C2992 C3008 ) C2993_=_C2994( C2993 C2994 ) C2993_=_C2995( C2993 C2995 ) C2993_=_C2996( C2993 C2996 ) \nC2993_=_C2997( C2993 C2997 ) C2993_=_C2998( C2993 C2998 ) C2993_=_C2999( C2993 C2999 ) C2993_=_C3000( C2993 C3000 ) C2993_=_C3001( C2993 C3001 ) C2993_=_C3002( C2993 C3002 ) \nC2993_=_C3004( C2993 C3004 ) C2993_=_C3005( C2993 C3005 ) C2993_=_C3006( C2993 C3006 ) C2993_=_C3007( C2993 C3007 ) C2993_=_C3008( C2993 C3008 ) C2994_=_C2995( C2994 C2995 ) \nC2994_=_C2996( C2994 C2996 ) C2994_=_C2997( C2994 C2997 ) C2994_=_C2998( C2994 C2998 ) C2994_=_C2999( C2994 C2999 ) C2994_=_C3000( C2994 C3000 ) C2994_=_C3001( C2994 C3001 ) \nC2994_=_C3002( C2994 C3002 ) C2994_=_C3004( C2994 C3004 ) C2994_=_C3005( C2994 C3005 ) C2994_=_C3006( C2994 C3006 ) C2994_=_C3007( C2994 C3007 ) C2994_=_C3008( C2994 C3008 ) \nC2994_=_C3241( C2994 C3241 ) C2995_=_C2996( C2995 C2996 ) C2995_=_C2997( C2995 C2997 ) C2995_=_C2998( C2995 C2998 ) C2995_=_C2999( C2995 C2999 ) C2995_=_C3000( C2995 C3000 ) \nC2995_=_C3001( C2995 C3001 ) C2995_=_C3002( C2995 C3002 ) C2995_=_C3004( C2995 C3004 ) C2995_=_C3005( C2995 C3005 ) C2995_=_C3006( C2995 C3006 ) C2995_=_C3007( C2995 C3007 ) \nC2995_=_C3008( C2995 C3008 ) C2996_=_C2997( C2996 C2997 ) C2996_=_C2998( C2996 C2998 ) C2996_=_C2999( C2996 C2999 ) C2996_=_C3000( C2996 C3000 ) C2996_=_C3001( C2996 C3001 ) \nC2996_=_C3002( C2996 C3002 ) C2996_=_C3004( C2996 C3004 ) C2996_=_C3005( C2996 C3005 ) C2996_=_C3006( C2996 C3006 ) C2996_=_C3007( C2996 C3007 ) C2996_=_C3008( C2996 C3008 ) \nC2997_=_C2998( C2997 C2998 )</w:t>
      </w:r>
    </w:p>
    <w:p>
      <w:pPr>
        <w:pStyle w:val="PreformattedText"/>
        <w:bidi w:val="0"/>
        <w:spacing w:before="0" w:after="0"/>
        <w:jc w:val="left"/>
        <w:rPr/>
      </w:pPr>
      <w:r>
        <w:rPr/>
        <w:t xml:space="preserve"> </w:t>
      </w:r>
      <w:r>
        <w:rPr/>
        <w:t>C2997_=_C2999( C2997 C2999 ) C2997_=_C3000( C2997 C3000 ) C2997_=_C3001( C2997 C3001 ) C2997_=_C3002( C2997 C3002 ) C2997_=_C3004( C2997 C3004 ) \nC2997_=_C3005( C2997 C3005 ) C2997_=_C3006( C2997 C3006 ) C2997_=_C3007( C2997 C3007 ) C2997_=_C3008( C2997 C3008 ) C2998_=_C2999( C2998 C2999 ) C2998_=_C3000( C2998 C3000 ) \nC2998_=_C3001( C2998 C3001 ) C2998_=_C3002( C2998 C3002 ) C2998_=_C3004( C2998 C3004 ) C2998_=_C3005( C2998 C3005 ) C2998_=_C3006( C2998 C3006 ) C2998_=_C3007( C2998 C3007 ) \nC2998_=_C3008( C2998 C3008 ) C2998_=_C3532( C2998 C3532 ) C2999_=_C3000( C2999 C3000 ) C2999_=_C3001( C2999 C3001 ) C2999_=_C3002( C2999 C3002 ) C2999_=_C3004( C2999 C3004 ) \nC2999_=_C3005( C2999 C3005 ) C2999_=_C3006( C2999 C3006 ) C2999_=_C3007( C2999 C3007 ) C2999_=_C3008( C2999 C3008 ) C2999_=_C3612( C2999 C3612 ) C3000_=_C3001( C3000 C3001 ) \nC3000_=_C3002( C3000 C3002 ) C3000_=_C3004( C3000 C3004 ) C3000_=_C3005( C3000 C3005 ) C3000_=_C3006( C3000 C3006 ) C3000_=_C3007( C3000 C3007 ) C3000_=_C3008( C3000 C3008 ) \nC3001_=_C3002( C3001 C3002 ) C3001_=_C3004( C3001 C3004 ) C3001_=_C3005( C3001 C3005 ) C3001_=_C3006( C3001 C3006 ) C3001_=_C3007( C3001 C3007 ) C3001_=_C3008( C3001 C3008 ) \nC3001_=_C3806( C3001 C3806 ) C3002_=_C3004( C3002 C3004 ) C3002_=_C3005( C3002 C3005 ) C3002_=_C3006( C3002 C3006 ) C3002_=_C3007( C3002 C3007 ) C3002_=_C3008( C3002 C3008 ) \nC3002_=_C3814( C3002 C3814 ) C3002_=_C3818( C3002 C3818 ) C3004_=_C3005( C3004 C3005 ) C3004_=_C3006( C3004 C3006 ) C3004_=_C3007( C3004 C3007 ) C3004_=_C3008( C3004 C3008 ) \nC3005_=_C3006( C3005 C3006 ) C3005_=_C3007( C3005 C3007 ) C3005_=_C3008( C3005 C3008 ) C3005_=_C3906( C3005 C3906 ) C3006_=_C3007( C3006 C3007 ) C3006_=_C3008( C3006 C3008 ) \nC3007_=_C3008( C3007 C3008 ) C3008_=_C3907( C3008 C3907 ) C3032_=_C3171( C3032 C3171 ) C3032_=_C3200( C3032 C3200 ) C3032_=_C3241( C3032 C3241 ) C3032_=_C3478( C3032 C3478 ) \nC3032_=_C3491( C3032 C3491 ) C3032_=_C3547( C3032 C3547 ) C3032_=_C3612( C3032 C3612 ) C3032_=_C3806( C3032 C3806 ) C3032_=_C3814( C3032 C3814 ) C3032_=_C3900( C3032 C3900 ) \nC3032_=_C3901( C3032 C3901 ) C3032_=_C3902( C3032 C3902 ) C3032_=_C3903( C3032 C3903 ) C3032_=_C3904( C3032 C3904 ) C3032_=_C3905( C3032 C3905 ) C3032_=_C3906( C3032 C3906 ) \nC3032_=_C3907( C3032 C3907 ) C3171_=_C3200( C3171 C3200 ) C3171_=_C3241( C3171 C3241 ) C3171_=_C3478( C3171 C3478 ) C3171_=_C3491( C3171 C3491 ) C3171_=_C3547( C3171 C3547 ) \nC3171_=_C3612( C3171 C3612 ) C3171_=_C3806( C3171 C3806 ) C3171_=_C3814( C3171 C3814 ) C3171_=_C3900( C3171 C3900 ) C3171_=_C3901( C3171 C3901 ) C3171_=_C3902( C3171 C3902 ) \nC3171_=_C3903( C3171 C3903 ) C3171_=_C3904( C3171 C3904 ) C3171_=_C3905( C3171 C3905 ) C3171_=_C3906( C3171 C3906 ) C3171_=_C3907( C3171 C3907 ) C3200_=_C3241( C3200 C3241 ) \nC3200_=_C3478( C3200 C3478 ) C3200_=_C3491( C3200 C3491 ) C3200_=_C3547( C3200 C3547 ) C3200_=_C3612( C3200 C3612 ) C3200_=_C3806( C3200 C3806 ) C3200_=_C3814( C3200 C3814 ) \nC3200_=_C3900( C3200 C3900 ) C3200_=_C3901( C3200 C3901 ) C3200_=_C3902( C3200 C3902 ) C3200_=_C3903( C3200 C3903 ) C3200_=_C3904( C3200 C3904 ) C3200_=_C3905( C3200 C3905 ) \nC3200_=_C3906( C3200 C3906 ) C3200_=_C3907( C3200 C3907 ) C3241_=_C3478( C3241 C3478 ) C3241_=_C3491( C3241 C3491 ) C3241_=_C3547( C3241 C3547 ) C3241_=_C3612( C3241 C3612 ) \nC3241_=_C3806( C3241 C3806 ) C3241_=_C3814( C3241 C3814 ) C3241_=_C3900( C3241 C3900 ) C3241_=_C3901( C3241 C3901 ) C3241_=_C3902( C3241 C3902 ) C3241_=_C3903( C3241 C3903 ) \nC3241_=_C3904( C3241 C3904 ) C3241_=_C3905( C3241 C3905 ) C3241_=_C3906( C3241 C3906 ) C3241_=_C3907( C3241 C3907 ) C3353_=_C3494( C3353 C3494 ) C3353_=_C3532( C3353 C3532 ) \nC3353_=_C3690( C3353 C3690 ) C3353_=_C3780( C3353 C3780 ) C3353_=_C3801( C3353 C3801 ) C3353_=_C3818( C3353 C3818 ) C3353_=_C3888( C3353 C3888 ) C3353_=_C3903( C3353 C3903 ) \nC3353_=_C3914( C3353 C3914 ) C3353_=_C3990( C3353 C3990 ) C3353_=_C4005( C3353 C4005 ) C3353_=_C4042( C3353 C4042 ) C3353_=_C4043( C3353 C4043 ) C3353_=_C4044( C3353 C4044 ) \nC3353_=_C4045( C3353 C4045 ) C3353_=_C4046( C3353 C4046 ) C3478_=_C3491( C3478 C3491 ) C3478_=_C3547( C3478 C3547 ) C3478_=_C3612( C3478 C3612 ) C3478_=_C3806( C3478 C3806 ) \nC3478_=_C3814( C3478 C3814 ) C3478_=_C3900( C3478 C3900 ) C3478_=_C3901( C3478 C3901 ) C3478_=_C3902( C3478 C3902 ) C3478_=_C3903( C3478 C3903 ) C3478_=_C3904( C3478 C3904 ) \nC3478_=_C3905( C3478 C3905 ) C3478_=_C3906( C3478 C3906 ) C3478_=_C3907( C3478 C3907 ) C3491_=_C3494( C3491 C3494 ) C3491_=_C3547( C3491 C3547 ) C3491_=_C3612( C3491 C3612 ) \nC3491_=_C3806( C3491 C3806 ) C3491_=_C3814( C3491 C3814 ) C3491_=_C3900( C3491 C3900 ) C3491_=_C3901( C3491 C3901 ) C3491_=_C3902( C3491 C3902 ) C3491_=_C3903( C3491 C3903 ) \nC3491_=_C3904( C3491 C3904 ) C3491_=_C3905( C3491 C3905 ) C3491_=_C3906( C3491 C3906 ) C3491_=_C3907( C3491 C3907 ) C3494_=_C3532( C3494 C3532 ) C3494_=_C3690( C3494 C3690 ) \nC3494_=_C3780( C3494 C3780 ) C3494_=_C3801( C3494 C3801 ) C3494_=_C3818( C3494 C3818 ) C3494_=_C3888( C3494 C3888 ) C3494_=_C3903( C3494 C3903 ) C3494_=_C3914( C3494 C3914 ) \nC3494_=_C3990( C3494 C3990 ) C3494_=_C4005( C3494 C4005 ) C3494_=_C4042( C3494 C4042 ) C3494_=_C4043( C3494 C4043 ) C3494_=_C4044( C3494 C4044 ) C3494_=_C4045( C3494 C4045 ) \nC3494_=_C4046( C3494 C4046 ) C3532_=_C3690( C3532 C3690 ) C3532_=_C3780( C3532 C3780 ) C3532_=_C3801( C3532 C3801 ) C3532_=_C3818( C3532 C3818 ) C3532_=_C3888( C3532 C3888 ) \nC3532_=_C3903( C3532 C3903 ) C3532_=_C3914( C3532 C3914 ) C3532_=_C3990( C3532 C3990 ) C3532_=_C4005( C3532 C4005 ) C3532_=_C4042( C3532 C4042 ) C3532_=_C4043( C3532 C4043 ) \nC3532_=_C4044( C3532 C4044 ) C3532_=_C4045( C3532 C4045 ) C3532_=_C4046( C3532 C4046 ) C3547_=_C3612( C3547 C3612 ) C3547_=_C3806( C3547 C3806 ) C3547_=_C3814( C3547 C3814 ) \nC3547_=_C3900( C3547 C3900 ) C3547_=_C3901( C3547 C3901 ) C3547_=_C3902( C3547 C3902 ) C3547_=_C3903( C3547 C3903 ) C3547_=_C3904( C3547 C3904 ) C3547_=_C3905( C3547 C3905 ) \nC3547_=_C3906( C3547 C3906 ) C3547_=_C3907( C3547 C3907 ) C3612_=_C3806( C3612 C3806 ) C3612_=_C3814( C3612 C3814 ) C3612_=_C3900( C3612 C3900 ) C3612_=_C3901( C3612 C3901 ) \nC3612_=_C3902( C3612 C3902 ) C3612_=_C3903( C3612 C3903 ) C3612_=_C3904( C3612 C3904 ) C3612_=_C3905( C3612 C3905 ) C3612_=_C3906( C3612 C3906 ) C3612_=_C3907( C3612 C3907 ) \nC3690_=_C3780( C3690 C3780 ) C3690_=_C3801( C3690 C3801 ) C3690_=_C3818( C3690 C3818 ) C3690_=_C3888( C3690 C3888 ) C3690_=_C3903( C3690 C3903 ) C3690_=_C3914( C3690 C3914 ) \nC3690_=_C3990( C3690 C3990 ) C3690_=_C4005( C3690 C4005 ) C3690_=_C4042( C3690 C4042 ) C3690_=_C4043( C3690 C4043 ) C3690_=_C4044( C3690 C4044 ) C3690_=_C4045( C3690 C4045 ) \nC3690_=_C4046( C3690 C4046 ) C3780_=_C3801( C3780 C3801 ) C3780_=_C3818( C3780 C3818 ) C3780_=_C3888( C3780 C3888 ) C3780_=_C3903( C3780 C3903 ) C3780_=_C3914( C3780 C3914 ) \nC3780_=_C3990( C3780 C3990 ) C3780_=_C4005( C3780 C4005 ) C3780_=_C4042( C3780 C4042 ) C3780_=_C4043( C3780 C4043 ) C3780_=_C4044( C3780 C4044 ) C3780_=_C4045( C3780 C4045 ) \nC3780_=_C4046( C3780 C4046 ) C3801_=_C3818( C3801 C3818 ) C3801_=_C3888( C3801 C3888 ) C3801_=_C3903( C3801 C3903 ) C3801_=_C3914( C3801 C3914 ) C3801_=_C3990( C3801 C3990 ) \nC3801_=_C4005( C3801 C4005 ) C3801_=_C4042( C3801 C4042 ) C3801_=_C4043( C3801 C4043 ) C3801_=_C4044( C3801 C4044 ) C3801_=_C4045( C3801 C4045 ) C3801_=_C4046( C3801 C4046 ) \nC3806_=_C3814( C3806 C3814 ) C3806_=_C3900( C3806 C3900 ) C3806_=_C3901( C3806 C3901 ) C3806_=_C3902( C3806 C3902 ) C3806_=_C3903( C3806 C3903 ) C3806_=_C3904( C3806 C3904 ) \nC3806_=_C3905( C3806 C3905 ) C3806_=_C3906( C3806 C3906 ) C3806_=_C3907( C3806 C3907 ) C3814_=_C3818( C3814 C3818 ) C3814_=_C3900( C3814 C3900 ) C3814_=_C3901( C3814 C3901 ) \nC3814_=_C3902( C3814 C3902 ) C3814_=_C3903( C3814 C3903 ) C3814_=_C3904( C3814 C3904 ) C3814_=_C3905( C3814 C3905 ) C3814_=_C3906( C3814 C3906 ) C3814_=_C3907( C3814 C3907 ) \nC3818_=_C3888( C3818 C3888 ) C3818_=_C3903( C3818 C3903 ) C3818_=_C3914( C3818 C3914 ) C3818_=_C3990( C3818 C3990 ) C3818_=_C4005( C3818 C4005 ) C3818_=_C4042( C3818 C4042 ) \nC3818_=_C4043( C3818 C4043 ) C3818_=_C4044( C3818 C4044 ) C3818_=_C4045( C3818 C4045 ) C3818_=_C4046( C3818 C4046 ) C3888_=_C3903( C3888 C3903 ) C3888_=_C3914( C3888 C3914 ) \nC3888_=_C3990( C3888 C3990 ) C3888_=_C4005( C3888 C4005 ) C3888_=_C4042( C3888 C4042 ) C3888_=_C4043( C3888 C4043 ) C3888_=_C4044( C3888 C4044 ) C3888_=_C4045( C3888 C4045 ) \nC3888_=_C4046( C3888 C4046 ) C3900_=_C3901( C3900 C3901 ) C3900_=_C3902( C3900 C3902 ) C3900_=_C3903( C3900 C3903 ) C3900_=_C3904( C3900 C3904 ) C3900_=_C3905( C3900 C3905 ) \nC3900_=_C3906( C3900 C3906 ) C3900_=_C3907( C3900 C3907 ) C3901_=_C3902( C3901 C3902 ) C3901_=_C3903( C3901 C3903 ) C3901_=_C3904( C3901 C3904 ) C3901_=_C3905( C3901 C3905 ) \nC3901_=_C3906( C3901 C3906 ) C3901_=_C3907( C3901 C3907 ) C3901_=_C3990( C3901 C3990 ) C3902_=_C3903( C3902 C3903 ) C3902_=_C3904( C3902 C3904 ) C3902_=_C3905( C3902 C3905 ) \nC3902_=_C3906( C3902 C3906 ) C3902_=_C3907( C3902 C3907 ) C3902_=_C4005( C3902 C4005 ) C3903_=_C3904( C3903 C3904 ) C3903_=_C3905( C3903 C3905 ) C3903_=_C3906( C3903 C3906 ) \nC3903_=_C3907( C3903 C3907 ) C3903_=_C3914( C3903 C3914 ) C3903_=_C3990( C3903 C3990 ) C3903_=_C4005( C3903 C4005 ) C3903_=_C4042( C3903 C4042 ) C3903_=_C4043( C3903 C4043 ) \nC3903_=_C4044( C3903 C4044 ) C3903_=_C4045( C3903 C4045 ) C3903_=_C4046( C3903 C4046 ) C3904_=_C3905( C3904 C3905 ) C3904_=_C3906( C3904 C3906 ) C3904_=_C3907( C3904 C3907 ) \nC3905_=_C3906( C3905 C3906 ) C3905_=_C3907( C3905 C3907 ) C3905_=_C4046( C3905 C4046 ) C3906_=_C3907( C3906 C3907 ) C3914_=_C3990( C3914 C3990 ) C3914_=_C4005( C3914 C4005 ) \nC3914_=_C4042( C3914 C4042 ) C3914_=_C4043( C3914 C4043 ) C3914_=_C4044( C3914 C4044 ) C3914_=_C4045( C3914 C4045 ) C3914_=_C4046( C3914 C4046 ) C3990_=_C4005( C3990 C4005 ) \nC3990_=_C4042( C3990 C4042 ) C3990_=_C4043( C3990 C4043 ) C3990_=_C4044(</w:t>
      </w:r>
    </w:p>
    <w:p>
      <w:pPr>
        <w:pStyle w:val="PreformattedText"/>
        <w:bidi w:val="0"/>
        <w:spacing w:before="0" w:after="0"/>
        <w:jc w:val="left"/>
        <w:rPr/>
      </w:pPr>
      <w:r>
        <w:rPr/>
        <w:t xml:space="preserve"> </w:t>
      </w:r>
      <w:r>
        <w:rPr/>
        <w:t>C3990 C4044 ) C3990_=_C4045( C3990 C4045 ) C3990_=_C4046( C3990 C4046 ) C4005_=_C4042( C4005 C4042 ) \nC4005_=_C4043( C4005 C4043 ) C4005_=_C4044( C4005 C4044 ) C4005_=_C4045( C4005 C4045 ) C4005_=_C4046( C4005 C4046 ) C4042_=_C4043( C4042 C4043 ) C4042_=_C4044( C4042 C4044 ) \nC4042_=_C4045( C4042 C4045 ) C4042_=_C4046( C4042 C4046 ) C4043_=_C4044( C4043 C4044 ) C4043_=_C4045( C4043 C4045 ) C4043_=_C4046( C4043 C4046 ) C4044_=_C4045( C4044 C4045 ) \nC4044_=_C4046( C4044 C4046 ) C4045_=_C4046( C4045 C4046 ) "];151-&gt;243[label="108: C392 C578 C579 C580 C581 \nC582 C583 C584 C585 C586 C587 \nC588 C589 C590 C591 C592 C593 \nC594 C596 C597 C598 C599 C600 \nC602 C603 C604 C605 C717 C934 \nC1085 C1095 C1270 C1278 C1318 C1325 \nC1592 C1605 C1667 C1729 C1785 C1837 \nC1885 C1892 C1965 C2028 C2069 C2406 \nC2417 C2418 C2488 C2508 C2512 C2701 \nC2739 C2913 C2923 C2927 C2942 C2991 \nC2992 C2993 C2994 C2995 C2996 C2997 \nC2998 C2999 C3000 C3001 C3002 C3004 \nC3005 C3006 C3007 C3008 C3032 C3171 \nC3200 C3241 C3353 C3478 C3491 C3494 \nC3532 C3547 C3612 C3690 C3780 C3801 \nC3806 C3814 C3818 C3888 C3900 C3901 \nC3902 C3904 C3905 C3906 C3907 C3914 \nC3990 C4005 C4042 C4043 C4044 C4045 \nC4046 \n1454: C392_=_C578 ,C392_=_C579 ,C392_=_C580 ,C392_=_C581 ,C392_=_C582 ,\nC392_=_C583 ,C392_=_C584 ,C392_=_C585 ,C392_=_C586 ,C392_=_C587 ,C392_=_C588 ,\nC392_=_C589 ,C392_=_C590 ,C392_=_C591 ,C392_=_C592 ,C392_=_C593 ,C392_=_C594 ,\nC392_=_C596 ,C392_=_C597 ,C392_=_C598 ,C392_=_C599 ,C392_=_C600 ,C392_=_C602 ,\nC392_=_C603 ,C392_=_C604 ,C392_=_C605 ,C578_=_C579 ,C578_=_C580 ,C578_=_C581 ,\nC578_=_C582 ,C578_=_C583 ,C578_=_C584 ,C578_=_C585 ,C578_=_C586 ,C578_=_C587 ,\nC578_=_C588 ,C578_=_C589 ,C578_=_C590 ,C578_=_C591 ,C578_=_C592 ,C578_=_C593 ,\nC578_=_C594 ,C578_=_C596 ,C578_=_C597 ,C578_=_C598 ,C578_=_C599 ,C578_=_C600 ,\nC578_=_C602 ,C578_=_C603 ,C578_=_C604 ,C578_=_C605 ,C579_=_C580 ,C579_=_C581 ,\nC579_=_C582 ,C579_=_C583 ,C579_=_C584 ,C579_=_C585 ,C579_=_C586 ,C579_=_C587 ,\nC579_=_C588 ,C579_=_C589 ,C579_=_C590 ,C579_=_C591 ,C579_=_C592 ,C579_=_C593 ,\nC579_=_C594 ,C579_=_C596 ,C579_=_C597 ,C579_=_C598 ,C579_=_C599 ,C579_=_C600 ,\nC579_=_C602 ,C579_=_C603 ,C579_=_C604 ,C579_=_C605 ,C580_=_C581 ,C580_=_C582 ,\nC580_=_C583 ,C580_=_C584 ,C580_=_C585 ,C580_=_C586 ,C580_=_C587 ,C580_=_C588 ,\nC580_=_C589 ,C580_=_C590 ,C580_=_C591 ,C580_=_C592 ,C580_=_C593 ,C580_=_C594 ,\nC580_=_C596 ,C580_=_C597 ,C580_=_C598 ,C580_=_C599 ,C580_=_C600 ,C580_=_C602 ,\nC580_=_C603 ,C580_=_C604 ,C580_=_C605 ,C580_=_C1885 ,C580_=_C1892 ,C581_=_C582 ,\nC581_=_C583 ,C581_=_C584 ,C581_=_C585 ,C581_=_C586 ,C581_=_C587 ,C581_=_C588 ,\nC581_=_C589 ,C581_=_C590 ,C581_=_C591 ,C581_=_C592 ,C581_=_C593 ,C581_=_C594 ,\nC581_=_C596 ,C581_=_C597 ,C581_=_C598 ,C581_=_C599 ,C581_=_C600 ,C581_=_C602 ,\nC581_=_C603 ,C581_=_C604 ,C581_=_C605 ,C582_=_C583 ,C582_=_C584 ,C582_=_C585 ,\nC582_=_C586 ,C582_=_C587 ,C582_=_C588 ,C582_=_C589 ,C582_=_C590 ,C582_=_C591 ,\nC582_=_C592 ,C582_=_C593 ,C582_=_C594 ,C582_=_C596 ,C582_=_C597 ,C582_=_C598 ,\nC582_=_C599 ,C582_=_C600 ,C582_=_C602 ,C582_=_C603 ,C582_=_C604 ,C582_=_C605 ,\nC582_=_C2508 ,C582_=_C2512 ,C583_=_C584 ,C583_=_C585 ,C583_=_C586 ,C583_=_C587 ,\nC583_=_C588 ,C583_=_C589 ,C583_=_C590 ,C583_=_C591 ,C583_=_C592 ,C583_=_C593 ,\nC583_=_C594 ,C583_=_C596 ,C583_=_C597 ,C583_=_C598 ,C583_=_C599 ,C583_=_C600 ,\nC583_=_C602 ,C583_=_C603 ,C583_=_C604 ,C583_=_C605 ,C583_=_C2739 ,C584_=_C585 ,\nC584_=_C586 ,C584_=_C587 ,C584_=_C588 ,C584_=_C589 ,C584_=_C590 ,C584_=_C591 ,\nC584_=_C592 ,C584_=_C593 ,C584_=_C594 ,C584_=_C596 ,C584_=_C597 ,C584_=_C598 ,\nC584_=_C599 ,C584_=_C600 ,C584_=_C602 ,C584_=_C603 ,C584_=_C604 ,C584_=_C605 ,\nC584_=_C2913 ,C584_=_C2923 ,C584_=_C2927 ,C585_=_C586 ,C585_=_C587 ,C585_=_C588 ,\nC585_=_C589 ,C585_=_C590 ,C585_=_C591 ,C585_=_C592 ,C585_=_C593 ,C585_=_C594 ,\nC585_=_C596 ,C585_=_C597 ,C585_=_C598 ,C585_=_C599 ,C585_=_C600 ,C585_=_C602 ,\nC585_=_C603 ,C585_=_C604 ,C585_=_C605 ,C586_=_C587 ,C586_=_C588 ,C586_=_C589 ,\nC586_=_C590 ,C586_=_C591 ,C586_=_C592 ,C586_=_C593 ,C586_=_C594 ,C586_=_C596 ,\nC586_=_C597 ,C586_=_C598 ,C586_=_C599 ,C586_=_C600 ,C586_=_C602 ,C586_=_C603 ,\nC586_=_C604 ,C586_=_C605 ,C587_=_C588 ,C587_=_C589 ,C587_=_C590 ,C587_=_C591 ,\nC587_=_C592 ,C587_=_C593 ,C587_=_C594 ,C587_=_C596 ,C587_=_C597 ,C587_=_C598 ,\nC587_=_C599 ,C587_=_C600 ,C587_=_C602 ,C587_=_C603 ,C587_=_C604 ,C587_=_C605 ,\nC587_=_C3491 ,C587_=_C3494 ,C588_=_C589 ,C588_=_C590 ,C588_=_C591 ,C588_=_C592 ,\nC588_=_C593 ,C588_=_C594 ,C588_=_C596 ,C588_=_C597 ,C588_=_C598 ,C588_=_C599 ,\nC588_=_C600 ,C588_=_C602 ,C588_=_C603 ,C588_=_C604 ,C588_=_C605 ,C589_=_C590 ,\nC589_=_C591 ,C589_=_C592 ,C589_=_C593 ,C589_=_C594 ,C589_=_C596 ,C589_=_C597 ,\nC589_=_C598 ,C589_=_C599 ,C589_=_C600 ,C589_=_C602 ,C589_=_C603 ,C589_=_C604 ,\nC589_=_C605 ,C589_=_C2999 ,C589_=_C3612 ,C590_=_C591 ,C590_=_C592 ,C590_=_C593 ,\nC590_=_C594 ,C590_=_C596 ,C590_=_C597 ,C590_=_C598 ,C590_=_C599 ,C590_=_C600 ,\nC590_=_C602 ,C590_=_C603 ,C590_=_C604 ,C590_=_C605 ,C591_=_C592 ,C591_=_C593 ,\nC591_=_C594 ,C591_=_C596 ,C591_=_C597 ,C591_=_C598 ,C591_=_C599 ,C591_=_C600 ,\nC591_=_C602 ,C591_=_C603 ,C591_=_C604 ,C591_=_C605 ,C592_=_C593 ,C592_=_C594 ,\nC592_=_C596 ,C592_=_C597 ,C592_=_C598 ,C592_=_C599 ,C592_=_C600 ,C592_=_C602 ,\nC592_=_C603 ,C592_=_C604 ,C592_=_C605 ,C592_=_C3690 ,C593_=_C594 ,C593_=_C596 ,\nC593_=_C597 ,C593_=_C598 ,C593_=_C599 ,C593_=_C600 ,C593_=_C602 ,C593_=_C603 ,\nC593_=_C604 ,C593_=_C605 ,C593_=_C3002 ,C593_=_C3814 ,C593_=_C3818 ,C594_=_C596 ,\nC594_=_C597 ,C594_=_C598 ,C594_=_C599 ,C594_=_C600 ,C594_=_C602 ,C594_=_C603 ,\nC594_=_C604 ,C594_=_C605 ,C596_=_C597 ,C596_=_C598 ,C596_=_C599 ,C596_=_C600 ,\nC596_=_C602 ,C596_=_C603 ,C596_=_C604 ,C596_=_C605 ,C596_=_C3914 ,C597_=_C598 ,\nC597_=_C599 ,C597_=_C600 ,C597_=_C602 ,C597_=_C603 ,C597_=_C604 ,C597_=_C605 ,\nC598_=_C599 ,C598_=_C600 ,C598_=_C602 ,C598_=_C603 ,C598_=_C604 ,C598_=_C605 ,\nC598_=_C3901 ,C598_=_C3990 ,C599_=_C600 ,C599_=_C602 ,C599_=_C603 ,C599_=_C604 ,\nC599_=_C605 ,C599_=_C3902 ,C599_=_C4005 ,C600_=_C602 ,C600_=_C603 ,C600_=_C604 ,\nC600_=_C605 ,C602_=_C603 ,C602_=_C604 ,C602_=_C605 ,C603_=_C604 ,C603_=_C605 ,\nC603_=_C4043 ,C604_=_C605 ,C604_=_C3905 ,C604_=_C4046 ,C717_=_C1085 ,C717_=_C1270 ,\nC717_=_C1318 ,C717_=_C1592 ,C717_=_C1667 ,C717_=_C1729 ,C717_=_C1837 ,C717_=_C2406 ,\nC717_=_C2913 ,C717_=_C2942 ,C717_=_C2991 ,C717_=_C2992 ,C717_=_C2993 ,C717_=_C2994 ,\nC717_=_C2995 ,C717_=_C2996 ,C717_=_C2997 ,C717_=_C2998 ,C717_=_C2999 ,C717_=_C3000 ,\nC717_=_C3001 ,C717_=_C3002 ,C717_=_C3004 ,C717_=_C3005 ,C717_=_C3006 ,C717_=_C3007 ,\nC717_=_C3008 ,C934_=_C1892 ,C934_=_C1965 ,C934_=_C2028 ,C934_=_C2069 ,C934_=_C2418 ,\nC934_=_C2488 ,C934_=_C2512 ,C934_=_C2701 ,C934_=_C2739 ,C934_=_C2927 ,C934_=_C3353 ,\nC934_=_C3494 ,C934_=_C3532 ,C934_=_C3690 ,C934_=_C3780 ,C934_=_C3801 ,C934_=_C3818 ,\nC934_=_C3888 ,C934_=_C3914 ,C934_=_C3990 ,C934_=_C4005 ,C934_=_C4042 ,C934_=_C4043 ,\nC934_=_C4044 ,C934_=_C4045 ,C934_=_C4046 ,C1085_=_C1095 ,C1085_=_C1270 ,C1085_=_C1318 ,\nC1085_=_C1592 ,C1085_=_C1667 ,C1085_=_C1729 ,C1085_=_C1837 ,C1085_=_C2406 ,C1085_=_C2913 ,\nC1085_=_C2942 ,C1085_=_C2991 ,C1085_=_C2992 ,C1085_=_C2993 ,C1085_=_C2994 ,C1085_=_C2995 ,\nC1085_=_C2996 ,C1085_=_C2997 ,C1085_=_C2998 ,C1085_=_C2999 ,C1085_=_C3000 ,C1085_=_C3001 ,\nC1085_=_C3002 ,C1085_=_C3004 ,C1085_=_C3005 ,C1085_=_C3006 ,C1085_=_C3007 ,C1085_=_C3008 ,\nC1095_=_C1278 ,C1095_=_C1325 ,C1095_=_C1605 ,C1095_=_C1785 ,C1095_=_C1885 ,C1095_=_C2417 ,\nC1095_=_C2508 ,C1095_=_C2923 ,C1095_=_C3032 ,C1095_=_C3171 ,C1095_=_C3200 ,C1095_=_C3241 ,\nC1095_=_C3478 ,C1095_=_C3491 ,C1095_=_C3547 ,C1095_=_C3612 ,C1095_=_C3806 ,C1095_=_C3814 ,\nC1095_=_C3900 ,C1095_=_C3901 ,C1095_=_C3902 ,C1095_=_C3904 ,C1095_=_C3905 ,C1095_=_C3906 ,\nC1095_=_C3907 ,C1270_=_C1278 ,C1270_=_C1318 ,C1270_=_C1592 ,C1270_=_C1667 ,C1270_=_C1729 ,\nC1270_=_C1837 ,C1270_=_C2406 ,C1270_=_C2913 ,C1270_=_C2942 ,C1270_=_C2991 ,C1270_=_C2992 ,\nC1270_=_C2993 ,C1270_=_C2994 ,C1270_=_C2995 ,C1270_=_C2996 ,C1270_=_C2997 ,C1270_=_C2998 ,\nC1270_=_C2999 ,C1270_=_C3000 ,C1270_=_C3001 ,C1270_=_C3002 ,C1270_=_C3004 ,C1270_=_C3005 ,\nC1270_=_C3006 ,C1270_=_C3007 ,C1270_=_C3008 ,C1278_=_C1325 ,C1278_=_C1605 ,C1278_=_C1785 ,\nC1278_=_C1885 ,C1278_=_C2417 ,C1278_=_C2508 ,C1278_=_C2923 ,C1278_=_C3032 ,C1278_=_C3171 ,\nC1278_=_C3200 ,C1278_=_C3241 ,C1278_=_C3478 ,C1278_=_C3491 ,C1278_=_C3547 ,C1278_=_C3612 ,\nC1278_=_C3806 ,C1278_=_C3814 ,C1278_=_C3900 ,C1278_=_C3901 ,C1278_=_C3902 ,C1278_=_C3904 ,\nC1278_=_C3905 ,C1278_=_C3906 ,C1278_=_C3907 ,C1318_=_C1325 ,C1318_=_C1592 ,C1318_=_C1667 ,\nC1318_=_C1729 ,C1318_=_C1837 ,C1318_=_C2406 ,C1318_=_C2913 ,C1318_=_C2942 ,C1318_=_C2991 ,\nC1318_=_C2992 ,C1318_=_C2993 ,C1318_=_C2994 ,C1318_=_C2995 ,C1318_=_C2996 ,C1318_=_C2997 ,\nC1318_=_C2998 ,C1318_=_C2999 ,C1318_=_C3000 ,C1318_=_C3001 ,C1318_=_C3002 ,C1318_=_C3004 ,\nC1318_=_C3005 ,C1318_=_C3006 ,C1318_=_C3007 ,C1318_=_C3008 ,C1325_=_C1605 ,C1325_=_C1785 ,\nC1325_=_C1885 ,C1325_=_C2417 ,C1325_=_C2508 ,C1325_=_C2923 ,C1325_=_C3032 ,C1325_=_C3171 ,\nC1325_=_C3200 ,C1325_=_C3241 ,C1325_=_C3478 ,C1325_=_C3491 ,C1325_=_C3547 ,C1325_=_C3612 ,\nC1325_=_C3806 ,C1325_=_C3814 ,C1325_=_C3900 ,C1325_=_C3901 ,C1325_=_C3902 ,C1325_=_C3904 ,\nC1325_=_C3905 ,C1325_=_C3906 ,C1325_=_C3907 ,C1592_=_C1605 ,C1592_=_C1667 ,C1592_=_C1729 ,\nC1592_=_C1837 ,C1592_=_C2406 ,C1592_=_C2913 ,C1592_=_C2942 ,C1592_=_C2991 ,C1592_=_C2992 ,\nC1592_=_C2993 ,C1592_=_C2994 ,C1592_=_C2995 ,C1592_=_C2996 ,C1592_=_C2997 ,C1592_=_C2998 ,\nC1592_=_C2999 ,C1592_=_C3000 ,C1592_=_C3001 ,C1592_=_C3002 ,C1592_=_C3004 ,C1592_=_C3005 ,\nC1592_=_C3006 ,C1592_=_C3007 ,C1592_=_C3008 ,C1605_=_C1785 ,C1605_=_C1885 ,C1605_=_C2417 ,\nC1605_=_C2508 ,C1605_=_C2923 ,C1605_=_C3032 ,C1605_=_C3171 ,C1605_=_C3200 ,C1605_=_C3241 ,\nC1605_=_C3478 ,C1605_=_C3491 ,C1605_=_C3547 ,C1605_=_C3612 ,C1605_=_C3806 ,C1605_=_C3814 ,\nC1605_=_C3900 ,C1605_=_C3901</w:t>
      </w:r>
    </w:p>
    <w:p>
      <w:pPr>
        <w:pStyle w:val="PreformattedText"/>
        <w:bidi w:val="0"/>
        <w:spacing w:before="0" w:after="0"/>
        <w:jc w:val="left"/>
        <w:rPr/>
      </w:pPr>
      <w:r>
        <w:rPr/>
        <w:t xml:space="preserve"> </w:t>
      </w:r>
      <w:r>
        <w:rPr/>
        <w:t>,C1605_=_C3902 ,C1605_=_C3904 ,C1605_=_C3905 ,C1605_=_C3906 ,\nC1605_=_C3907 ,C1667_=_C1729 ,C1667_=_C1837 ,C1667_=_C2406 ,C1667_=_C2913 ,C1667_=_C2942 ,\nC1667_=_C2991 ,C1667_=_C2992 ,C1667_=_C2993 ,C1667_=_C2994 ,C1667_=_C2995 ,C1667_=_C2996 ,\nC1667_=_C2997 ,C1667_=_C2998 ,C1667_=_C2999 ,C1667_=_C3000 ,C1667_=_C3001 ,C1667_=_C3002 ,\nC1667_=_C3004 ,C1667_=_C3005 ,C1667_=_C3006 ,C1667_=_C3007 ,C1667_=_C3008 ,C1729_=_C1837 ,\nC1729_=_C2406 ,C1729_=_C2913 ,C1729_=_C2942 ,C1729_=_C2991 ,C1729_=_C2992 ,C1729_=_C2993 ,\nC1729_=_C2994 ,C1729_=_C2995 ,C1729_=_C2996 ,C1729_=_C2997 ,C1729_=_C2998 ,C1729_=_C2999 ,\nC1729_=_C3000 ,C1729_=_C3001 ,C1729_=_C3002 ,C1729_=_C3004 ,C1729_=_C3005 ,C1729_=_C3006 ,\nC1729_=_C3007 ,C1729_=_C3008 ,C1785_=_C1885 ,C1785_=_C2417 ,C1785_=_C2508 ,C1785_=_C2923 ,\nC1785_=_C3032 ,C1785_=_C3171 ,C1785_=_C3200 ,C1785_=_C3241 ,C1785_=_C3478 ,C1785_=_C3491 ,\nC1785_=_C3547 ,C1785_=_C3612 ,C1785_=_C3806 ,C1785_=_C3814 ,C1785_=_C3900 ,C1785_=_C3901 ,\nC1785_=_C3902 ,C1785_=_C3904 ,C1785_=_C3905 ,C1785_=_C3906 ,C1785_=_C3907 ,C1837_=_C2406 ,\nC1837_=_C2913 ,C1837_=_C2942 ,C1837_=_C2991 ,C1837_=_C2992 ,C1837_=_C2993 ,C1837_=_C2994 ,\nC1837_=_C2995 ,C1837_=_C2996 ,C1837_=_C2997 ,C1837_=_C2998 ,C1837_=_C2999 ,C1837_=_C3000 ,\nC1837_=_C3001 ,C1837_=_C3002 ,C1837_=_C3004 ,C1837_=_C3005 ,C1837_=_C3006 ,C1837_=_C3007 ,\nC1837_=_C3008 ,C1885_=_C1892 ,C1885_=_C2417 ,C1885_=_C2508 ,C1885_=_C2923 ,C1885_=_C3032 ,\nC1885_=_C3171 ,C1885_=_C3200 ,C1885_=_C3241 ,C1885_=_C3478 ,C1885_=_C3491 ,C1885_=_C3547 ,\nC1885_=_C3612 ,C1885_=_C3806 ,C1885_=_C3814 ,C1885_=_C3900 ,C1885_=_C3901 ,C1885_=_C3902 ,\nC1885_=_C3904 ,C1885_=_C3905 ,C1885_=_C3906 ,C1885_=_C3907 ,C1892_=_C1965 ,C1892_=_C2028 ,\nC1892_=_C2069 ,C1892_=_C2418 ,C1892_=_C2488 ,C1892_=_C2512 ,C1892_=_C2701 ,C1892_=_C2739 ,\nC1892_=_C2927 ,C1892_=_C3353 ,C1892_=_C3494 ,C1892_=_C3532 ,C1892_=_C3690 ,C1892_=_C3780 ,\nC1892_=_C3801 ,C1892_=_C3818 ,C1892_=_C3888 ,C1892_=_C3914 ,C1892_=_C3990 ,C1892_=_C4005 ,\nC1892_=_C4042 ,C1892_=_C4043 ,C1892_=_C4044 ,C1892_=_C4045 ,C1892_=_C4046 ,C1965_=_C2028 ,\nC1965_=_C2069 ,C1965_=_C2418 ,C1965_=_C2488 ,C1965_=_C2512 ,C1965_=_C2701 ,C1965_=_C2739 ,\nC1965_=_C2927 ,C1965_=_C3353 ,C1965_=_C3494 ,C1965_=_C3532 ,C1965_=_C3690 ,C1965_=_C3780 ,\nC1965_=_C3801 ,C1965_=_C3818 ,C1965_=_C3888 ,C1965_=_C3914 ,C1965_=_C3990 ,C1965_=_C4005 ,\nC1965_=_C4042 ,C1965_=_C4043 ,C1965_=_C4044 ,C1965_=_C4045 ,C1965_=_C4046 ,C2028_=_C2069 ,\nC2028_=_C2418 ,C2028_=_C2488 ,C2028_=_C2512 ,C2028_=_C2701 ,C2028_=_C2739 ,C2028_=_C2927 ,\nC2028_=_C3353 ,C2028_=_C3494 ,C2028_=_C3532 ,C2028_=_C3690 ,C2028_=_C3780 ,C2028_=_C3801 ,\nC2028_=_C3818 ,C2028_=_C3888 ,C2028_=_C3914 ,C2028_=_C3990 ,C2028_=_C4005 ,C2028_=_C4042 ,\nC2028_=_C4043 ,C2028_=_C4044 ,C2028_=_C4045 ,C2028_=_C4046 ,C2069_=_C2418 ,C2069_=_C2488 ,\nC2069_=_C2512 ,C2069_=_C2701 ,C2069_=_C2739 ,C2069_=_C2927 ,C2069_=_C3353 ,C2069_=_C3494 ,\nC2069_=_C3532 ,C2069_=_C3690 ,C2069_=_C3780 ,C2069_=_C3801 ,C2069_=_C3818 ,C2069_=_C3888 ,\nC2069_=_C3914 ,C2069_=_C3990 ,C2069_=_C4005 ,C2069_=_C4042 ,C2069_=_C4043 ,C2069_=_C4044 ,\nC2069_=_C4045 ,C2069_=_C4046 ,C2406_=_C2417 ,C2406_=_C2418 ,C2406_=_C2913 ,C2406_=_C2942 ,\nC2406_=_C2991 ,C2406_=_C2992 ,C2406_=_C2993 ,C2406_=_C2994 ,C2406_=_C2995 ,C2406_=_C2996 ,\nC2406_=_C2997 ,C2406_=_C2998 ,C2406_=_C2999 ,C2406_=_C3000 ,C2406_=_C3001 ,C2406_=_C3002 ,\nC2406_=_C3004 ,C2406_=_C3005 ,C2406_=_C3006 ,C2406_=_C3007 ,C2406_=_C3008 ,C2417_=_C2418 ,\nC2417_=_C2508 ,C2417_=_C2923 ,C2417_=_C3032 ,C2417_=_C3171 ,C2417_=_C3200 ,C2417_=_C3241 ,\nC2417_=_C3478 ,C2417_=_C3491 ,C2417_=_C3547 ,C2417_=_C3612 ,C2417_=_C3806 ,C2417_=_C3814 ,\nC2417_=_C3900 ,C2417_=_C3901 ,C2417_=_C3902 ,C2417_=_C3904 ,C2417_=_C3905 ,C2417_=_C3906 ,\nC2417_=_C3907 ,C2418_=_C2488 ,C2418_=_C2512 ,C2418_=_C2701 ,C2418_=_C2739 ,C2418_=_C2927 ,\nC2418_=_C3353 ,C2418_=_C3494 ,C2418_=_C3532 ,C2418_=_C3690 ,C2418_=_C3780 ,C2418_=_C3801 ,\nC2418_=_C3818 ,C2418_=_C3888 ,C2418_=_C3914 ,C2418_=_C3990 ,C2418_=_C4005 ,C2418_=_C4042 ,\nC2418_=_C4043 ,C2418_=_C4044 ,C2418_=_C4045 ,C2418_=_C4046 ,C2488_=_C2512 ,C2488_=_C2701 ,\nC2488_=_C2739 ,C2488_=_C2927 ,C2488_=_C3353 ,C2488_=_C3494 ,C2488_=_C3532 ,C2488_=_C3690 ,\nC2488_=_C3780 ,C2488_=_C3801 ,C2488_=_C3818 ,C2488_=_C3888 ,C2488_=_C3914 ,C2488_=_C3990 ,\nC2488_=_C4005 ,C2488_=_C4042 ,C2488_=_C4043 ,C2488_=_C4044 ,C2488_=_C4045 ,C2488_=_C4046 ,\nC2508_=_C2512 ,C2508_=_C2923 ,C2508_=_C3032 ,C2508_=_C3171 ,C2508_=_C3200 ,C2508_=_C3241 ,\nC2508_=_C3478 ,C2508_=_C3491 ,C2508_=_C3547 ,C2508_=_C3612 ,C2508_=_C3806 ,C2508_=_C3814 ,\nC2508_=_C3900 ,C2508_=_C3901 ,C2508_=_C3902 ,C2508_=_C3904 ,C2508_=_C3905 ,C2508_=_C3906 ,\nC2508_=_C3907 ,C2512_=_C2701 ,C2512_=_C2739 ,C2512_=_C2927 ,C2512_=_C3353 ,C2512_=_C3494 ,\nC2512_=_C3532 ,C2512_=_C3690 ,C2512_=_C3780 ,C2512_=_C3801 ,C2512_=_C3818 ,C2512_=_C3888 ,\nC2512_=_C3914 ,C2512_=_C3990 ,C2512_=_C4005 ,C2512_=_C4042 ,C2512_=_C4043 ,C2512_=_C4044 ,\nC2512_=_C4045 ,C2512_=_C4046 ,C2701_=_C2739 ,C2701_=_C2927 ,C2701_=_C3353 ,C2701_=_C3494 ,\nC2701_=_C3532 ,C2701_=_C3690 ,C2701_=_C3780 ,C2701_=_C3801 ,C2701_=_C3818 ,C2701_=_C3888 ,\nC2701_=_C3914 ,C2701_=_C3990 ,C2701_=_C4005 ,C2701_=_C4042 ,C2701_=_C4043 ,C2701_=_C4044 ,\nC2701_=_C4045 ,C2701_=_C4046 ,C2739_=_C2927 ,C2739_=_C3353 ,C2739_=_C3494 ,C2739_=_C3532 ,\nC2739_=_C3690 ,C2739_=_C3780 ,C2739_=_C3801 ,C2739_=_C3818 ,C2739_=_C3888 ,C2739_=_C3914 ,\nC2739_=_C3990 ,C2739_=_C4005 ,C2739_=_C4042 ,C2739_=_C4043 ,C2739_=_C4044 ,C2739_=_C4045 ,\nC2739_=_C4046 ,C2913_=_C2923 ,C2913_=_C2927 ,C2913_=_C2942 ,C2913_=_C2991 ,C2913_=_C2992 ,\nC2913_=_C2993 ,C2913_=_C2994 ,C2913_=_C2995 ,C2913_=_C2996 ,C2913_=_C2997 ,C2913_=_C2998 ,\nC2913_=_C2999 ,C2913_=_C3000 ,C2913_=_C3001 ,C2913_=_C3002 ,C2913_=_C3004 ,C2913_=_C3005 ,\nC2913_=_C3006 ,C2913_=_C3007 ,C2913_=_C3008 ,C2923_=_C2927 ,C2923_=_C3032 ,C2923_=_C3171 ,\nC2923_=_C3200 ,C2923_=_C3241 ,C2923_=_C3478 ,C2923_=_C3491 ,C2923_=_C3547 ,C2923_=_C3612 ,\nC2923_=_C3806 ,C2923_=_C3814 ,C2923_=_C3900 ,C2923_=_C3901 ,C2923_=_C3902 ,C2923_=_C3904 ,\nC2923_=_C3905 ,C2923_=_C3906 ,C2923_=_C3907 ,C2927_=_C3353 ,C2927_=_C3494 ,C2927_=_C3532 ,\nC2927_=_C3690 ,C2927_=_C3780 ,C2927_=_C3801 ,C2927_=_C3818 ,C2927_=_C3888 ,C2927_=_C3914 ,\nC2927_=_C3990 ,C2927_=_C4005 ,C2927_=_C4042 ,C2927_=_C4043 ,C2927_=_C4044 ,C2927_=_C4045 ,\nC2927_=_C4046 ,C2942_=_C2991 ,C2942_=_C2992 ,C2942_=_C2993 ,C2942_=_C2994 ,C2942_=_C2995 ,\nC2942_=_C2996 ,C2942_=_C2997 ,C2942_=_C2998 ,C2942_=_C2999 ,C2942_=_C3000 ,C2942_=_C3001 ,\nC2942_=_C3002 ,C2942_=_C3004 ,C2942_=_C3005 ,C2942_=_C3006 ,C2942_=_C3007 ,C2942_=_C3008 ,\nC2991_=_C2992 ,C2991_=_C2993 ,C2991_=_C2994 ,C2991_=_C2995 ,C2991_=_C2996 ,C2991_=_C2997 ,\nC2991_=_C2998 ,C2991_=_C2999 ,C2991_=_C3000 ,C2991_=_C3001 ,C2991_=_C3002 ,C2991_=_C3004 ,\nC2991_=_C3005 ,C2991_=_C3006 ,C2991_=_C3007 ,C2991_=_C3008 ,C2992_=_C2993 ,C2992_=_C2994 ,\nC2992_=_C2995 ,C2992_=_C2996 ,C2992_=_C2997 ,C2992_=_C2998 ,C2992_=_C2999 ,C2992_=_C3000 ,\nC2992_=_C3001 ,C2992_=_C3002 ,C2992_=_C3004 ,C2992_=_C3005 ,C2992_=_C3006 ,C2992_=_C3007 ,\nC2992_=_C3008 ,C2993_=_C2994 ,C2993_=_C2995 ,C2993_=_C2996 ,C2993_=_C2997 ,C2993_=_C2998 ,\nC2993_=_C2999 ,C2993_=_C3000 ,C2993_=_C3001 ,C2993_=_C3002 ,C2993_=_C3004 ,C2993_=_C3005 ,\nC2993_=_C3006 ,C2993_=_C3007 ,C2993_=_C3008 ,C2994_=_C2995 ,C2994_=_C2996 ,C2994_=_C2997 ,\nC2994_=_C2998 ,C2994_=_C2999 ,C2994_=_C3000 ,C2994_=_C3001 ,C2994_=_C3002 ,C2994_=_C3004 ,\nC2994_=_C3005 ,C2994_=_C3006 ,C2994_=_C3007 ,C2994_=_C3008 ,C2994_=_C3241 ,C2995_=_C2996 ,\nC2995_=_C2997 ,C2995_=_C2998 ,C2995_=_C2999 ,C2995_=_C3000 ,C2995_=_C3001 ,C2995_=_C3002 ,\nC2995_=_C3004 ,C2995_=_C3005 ,C2995_=_C3006 ,C2995_=_C3007 ,C2995_=_C3008 ,C2996_=_C2997 ,\nC2996_=_C2998 ,C2996_=_C2999 ,C2996_=_C3000 ,C2996_=_C3001 ,C2996_=_C3002 ,C2996_=_C3004 ,\nC2996_=_C3005 ,C2996_=_C3006 ,C2996_=_C3007 ,C2996_=_C3008 ,C2997_=_C2998 ,C2997_=_C2999 ,\nC2997_=_C3000 ,C2997_=_C3001 ,C2997_=_C3002 ,C2997_=_C3004 ,C2997_=_C3005 ,C2997_=_C3006 ,\nC2997_=_C3007 ,C2997_=_C3008 ,C2998_=_C2999 ,C2998_=_C3000 ,C2998_=_C3001 ,C2998_=_C3002 ,\nC2998_=_C3004 ,C2998_=_C3005 ,C2998_=_C3006 ,C2998_=_C3007 ,C2998_=_C3008 ,C2998_=_C3532 ,\nC2999_=_C3000 ,C2999_=_C3001 ,C2999_=_C3002 ,C2999_=_C3004 ,C2999_=_C3005 ,C2999_=_C3006 ,\nC2999_=_C3007 ,C2999_=_C3008 ,C2999_=_C3612 ,C3000_=_C3001 ,C3000_=_C3002 ,C3000_=_C3004 ,\nC3000_=_C3005 ,C3000_=_C3006 ,C3000_=_C3007 ,C3000_=_C3008 ,C3001_=_C3002 ,C3001_=_C3004 ,\nC3001_=_C3005 ,C3001_=_C3006 ,C3001_=_C3007 ,C3001_=_C3008 ,C3001_=_C3806 ,C3002_=_C3004 ,\nC3002_=_C3005 ,C3002_=_C3006 ,C3002_=_C3007 ,C3002_=_C3008 ,C3002_=_C3814 ,C3002_=_C3818 ,\nC3004_=_C3005 ,C3004_=_C3006 ,C3004_=_C3007 ,C3004_=_C3008 ,C3005_=_C3006 ,C3005_=_C3007 ,\nC3005_=_C3008 ,C3005_=_C3906 ,C3006_=_C3007 ,C3006_=_C3008 ,C3007_=_C3008 ,C3008_=_C3907 ,\nC3032_=_C3171 ,C3032_=_C3200 ,C3032_=_C3241 ,C3032_=_C3478 ,C3032_=_C3491 ,C3032_=_C3547 ,\nC3032_=_C3612 ,C3032_=_C3806 ,C3032_=_C3814 ,C3032_=_C3900 ,C3032_=_C3901 ,C3032_=_C3902 ,\nC3032_=_C3904 ,C3032_=_C3905 ,C3032_=_C3906 ,C3032_=_C3907 ,C3171_=_C3200 ,C3171_=_C3241 ,\nC3171_=_C3478 ,C3171_=_C3491 ,C3171_=_C3547 ,C3171_=_C3612 ,C3171_=_C3806 ,C3171_=_C3814 ,\nC3171_=_C3900 ,C3171_=_C3901 ,C3171_=_C3902 ,C3171_=_C3904 ,C3171_=_C3905 ,C3171_=_C3906 ,\nC3171_=_C3907 ,C3200_=_C3241 ,C3200_=_C3478 ,C3200_=_C3491 ,C3200_=_C3547 ,C3200_=_C3612 ,\nC3200_=_C3806 ,C3200_=_C3814 ,C3200_=_C3900 ,C3200_=_C3901 ,C3200_=_C3902 ,C3200_=_C3904 ,\nC3200_=_C3905 ,C3200_=_C3906 ,C3200_=_C3907 ,C3241_=_C3478 ,C3241_=_C3491 ,C3241_=_C3547 ,\nC3241_=_C3612 ,C3241_=_C3806 ,C3241_=_C3814 ,C3241_=_C3900 ,C3241_=_C3901 ,C3241_=_C3902 ,\nC3241_=_C3904 ,C3241_=_C3905 ,C3241_=_C3906 ,C3241_=_C3907 ,C3353_=_C3494 ,C3353_=_C3532 ,\nC3353_=_C3690 ,C3353_=_C3780 ,C3353_=_C3801 ,C3353_=_C3818 ,C3353_=_C3888 ,C3353_=_C3914 ,\nC3353_=_C3990 ,C3353_=_C4005 ,C3353_=_C4042 ,C3353_=_C4043 ,C3353_=_C4044 ,C3353_=_C4045</w:t>
      </w:r>
    </w:p>
    <w:p>
      <w:pPr>
        <w:pStyle w:val="PreformattedText"/>
        <w:bidi w:val="0"/>
        <w:spacing w:before="0" w:after="0"/>
        <w:jc w:val="left"/>
        <w:rPr/>
      </w:pPr>
      <w:r>
        <w:rPr/>
        <w:t xml:space="preserve"> </w:t>
      </w:r>
      <w:r>
        <w:rPr/>
        <w:t>,\nC3353_=_C4046 ,C3478_=_C3491 ,C3478_=_C3547 ,C3478_=_C3612 ,C3478_=_C3806 ,C3478_=_C3814 ,\nC3478_=_C3900 ,C3478_=_C3901 ,C3478_=_C3902 ,C3478_=_C3904 ,C3478_=_C3905 ,C3478_=_C3906 ,\nC3478_=_C3907 ,C3491_=_C3494 ,C3491_=_C3547 ,C3491_=_C3612 ,C3491_=_C3806 ,C3491_=_C3814 ,\nC3491_=_C3900 ,C3491_=_C3901 ,C3491_=_C3902 ,C3491_=_C3904 ,C3491_=_C3905 ,C3491_=_C3906 ,\nC3491_=_C3907 ,C3494_=_C3532 ,C3494_=_C3690 ,C3494_=_C3780 ,C3494_=_C3801 ,C3494_=_C3818 ,\nC3494_=_C3888 ,C3494_=_C3914 ,C3494_=_C3990 ,C3494_=_C4005 ,C3494_=_C4042 ,C3494_=_C4043 ,\nC3494_=_C4044 ,C3494_=_C4045 ,C3494_=_C4046 ,C3532_=_C3690 ,C3532_=_C3780 ,C3532_=_C3801 ,\nC3532_=_C3818 ,C3532_=_C3888 ,C3532_=_C3914 ,C3532_=_C3990 ,C3532_=_C4005 ,C3532_=_C4042 ,\nC3532_=_C4043 ,C3532_=_C4044 ,C3532_=_C4045 ,C3532_=_C4046 ,C3547_=_C3612 ,C3547_=_C3806 ,\nC3547_=_C3814 ,C3547_=_C3900 ,C3547_=_C3901 ,C3547_=_C3902 ,C3547_=_C3904 ,C3547_=_C3905 ,\nC3547_=_C3906 ,C3547_=_C3907 ,C3612_=_C3806 ,C3612_=_C3814 ,C3612_=_C3900 ,C3612_=_C3901 ,\nC3612_=_C3902 ,C3612_=_C3904 ,C3612_=_C3905 ,C3612_=_C3906 ,C3612_=_C3907 ,C3690_=_C3780 ,\nC3690_=_C3801 ,C3690_=_C3818 ,C3690_=_C3888 ,C3690_=_C3914 ,C3690_=_C3990 ,C3690_=_C4005 ,\nC3690_=_C4042 ,C3690_=_C4043 ,C3690_=_C4044 ,C3690_=_C4045 ,C3690_=_C4046 ,C3780_=_C3801 ,\nC3780_=_C3818 ,C3780_=_C3888 ,C3780_=_C3914 ,C3780_=_C3990 ,C3780_=_C4005 ,C3780_=_C4042 ,\nC3780_=_C4043 ,C3780_=_C4044 ,C3780_=_C4045 ,C3780_=_C4046 ,C3801_=_C3818 ,C3801_=_C3888 ,\nC3801_=_C3914 ,C3801_=_C3990 ,C3801_=_C4005 ,C3801_=_C4042 ,C3801_=_C4043 ,C3801_=_C4044 ,\nC3801_=_C4045 ,C3801_=_C4046 ,C3806_=_C3814 ,C3806_=_C3900 ,C3806_=_C3901 ,C3806_=_C3902 ,\nC3806_=_C3904 ,C3806_=_C3905 ,C3806_=_C3906 ,C3806_=_C3907 ,C3814_=_C3818 ,C3814_=_C3900 ,\nC3814_=_C3901 ,C3814_=_C3902 ,C3814_=_C3904 ,C3814_=_C3905 ,C3814_=_C3906 ,C3814_=_C3907 ,\nC3818_=_C3888 ,C3818_=_C3914 ,C3818_=_C3990 ,C3818_=_C4005 ,C3818_=_C4042 ,C3818_=_C4043 ,\nC3818_=_C4044 ,C3818_=_C4045 ,C3818_=_C4046 ,C3888_=_C3914 ,C3888_=_C3990 ,C3888_=_C4005 ,\nC3888_=_C4042 ,C3888_=_C4043 ,C3888_=_C4044 ,C3888_=_C4045 ,C3888_=_C4046 ,C3900_=_C3901 ,\nC3900_=_C3902 ,C3900_=_C3904 ,C3900_=_C3905 ,C3900_=_C3906 ,C3900_=_C3907 ,C3901_=_C3902 ,\nC3901_=_C3904 ,C3901_=_C3905 ,C3901_=_C3906 ,C3901_=_C3907 ,C3901_=_C3990 ,C3902_=_C3904 ,\nC3902_=_C3905 ,C3902_=_C3906 ,C3902_=_C3907 ,C3902_=_C4005 ,C3904_=_C3905 ,C3904_=_C3906 ,\nC3904_=_C3907 ,C3905_=_C3906 ,C3905_=_C3907 ,C3905_=_C4046 ,C3906_=_C3907 ,C3914_=_C3990 ,\nC3914_=_C4005 ,C3914_=_C4042 ,C3914_=_C4043 ,C3914_=_C4044 ,C3914_=_C4045 ,C3914_=_C4046 ,\nC3990_=_C4005 ,C3990_=_C4042 ,C3990_=_C4043 ,C3990_=_C4044 ,C3990_=_C4045 ,C3990_=_C4046 ,\nC4005_=_C4042 ,C4005_=_C4043 ,C4005_=_C4044 ,C4005_=_C4045 ,C4005_=_C4046 ,C4042_=_C4043 ,\nC4042_=_C4044 ,C4042_=_C4045 ,C4042_=_C4046 ,C4043_=_C4044 ,C4043_=_C4045 ,C4043_=_C4046 ,\nC4044_=_C4045 ,C4044_=_C4046 ,C4045_=_C4046 ,"];244[shape=box, label="id:244 level: 6\n104: C18 C91 C156 C180 C251 \nC328 C489 C547 C672 C710 C737 \nC881 C972 C1204 C1300 C1411 C1461 \nC1542 C1589 C1590 C1591 C1592 C1593 \nC1594 C1595 C1596 C1598 C1599 C1600 \nC1601 C1602 C1603 C1604 C1605 C1606 \nC1607 C1608 C1609 C1610 C1611 C1612 \nC1613 C1625 C1697 C1767 C1768 C1769 \nC1770 C1771 C1772 C1773 C1774 C1775 \nC1776 C1777 C1778 C1779 C1781 C1782 \nC1783 C1784 C1785 C1786 C1787 C1788 \nC1789 C1790 C1791 C1792 C1797 C1936 \nC2137 C2243 C2331 C2575 C2590 C2887 \nC2899 C3026 C3029 C3125 C3143 C3163 \nC3167 C3182 C3195 C3196 C3197 C3198 \nC3199 C3200 C3201 C3202 C3203 C3286 \nC3475 C3547 C3548 C3549 C3550 C3551 \nC3552 C3553 C3554 \n1445: C18_=_C91( C18 C91 ) C18_=_C156( C18 C156 ) C18_=_C180( C18 C180 ) C18_=_C251( C18 C251 ) C18_=_C328( C18 C328 ) \nC18_=_C672( C18 C672 ) C18_=_C881( C18 C881 ) C18_=_C972( C18 C972 ) C18_=_C1461( C18 C1461 ) C18_=_C1773( C18 C1773 ) C18_=_C1797( C18 C1797 ) \nC18_=_C2243( C18 C2243 ) C18_=_C2575( C18 C2575 ) C18_=_C3026( C18 C3026 ) C18_=_C3125( C18 C3125 ) C18_=_C3163( C18 C3163 ) C18_=_C3195( C18 C3195 ) \nC18_=_C3196( C18 C3196 ) C18_=_C3197( C18 C3197 ) C18_=_C3198( C18 C3198 ) C18_=_C3199( C18 C3199 ) C18_=_C3200( C18 C3200 ) C18_=_C3201( C18 C3201 ) \nC18_=_C3202( C18 C3202 ) C18_=_C3203( C18 C3203 ) C91_=_C156( C91 C156 ) C91_=_C180( C91 C180 ) C91_=_C251( C91 C251 ) C91_=_C328( C91 C328 ) \nC91_=_C672( C91 C672 ) C91_=_C881( C91 C881 ) C91_=_C972( C91 C972 ) C91_=_C1461( C91 C1461 ) C91_=_C1773( C91 C1773 ) C91_=_C1797( C91 C1797 ) \nC91_=_C2243( C91 C2243 ) C91_=_C2575( C91 C2575 ) C91_=_C3026( C91 C3026 ) C91_=_C3125( C91 C3125 ) C91_=_C3163( C91 C3163 ) C91_=_C3195( C91 C3195 ) \nC91_=_C3196( C91 C3196 ) C91_=_C3197( C91 C3197 ) C91_=_C3198( C91 C3198 ) C91_=_C3199( C91 C3199 ) C91_=_C3200( C91 C3200 ) C91_=_C3201( C91 C3201 ) \nC91_=_C3202( C91 C3202 ) C91_=_C3203( C91 C3203 ) C156_=_C180( C156 C180 ) C156_=_C251( C156 C251 ) C156_=_C328( C156 C328 ) C156_=_C672( C156 C672 ) \nC156_=_C881( C156 C881 ) C156_=_C972( C156 C972 ) C156_=_C1461( C156 C1461 ) C156_=_C1773( C156 C1773 ) C156_=_C1797( C156 C1797 ) C156_=_C2243( C156 C2243 ) \nC156_=_C2575( C156 C2575 ) C156_=_C3026( C156 C3026 ) C156_=_C3125( C156 C3125 ) C156_=_C3163( C156 C3163 ) C156_=_C3195( C156 C3195 ) C156_=_C3196( C156 C3196 ) \nC156_=_C3197( C156 C3197 ) C156_=_C3198( C156 C3198 ) C156_=_C3199( C156 C3199 ) C156_=_C3200( C156 C3200 ) C156_=_C3201( C156 C3201 ) C156_=_C3202( C156 C3202 ) \nC156_=_C3203( C156 C3203 ) C180_=_C251( C180 C251 ) C180_=_C328( C180 C328 ) C180_=_C672( C180 C672 ) C180_=_C881( C180 C881 ) C180_=_C972( C180 C972 ) \nC180_=_C1461( C180 C1461 ) C180_=_C1773( C180 C1773 ) C180_=_C1797( C180 C1797 ) C180_=_C2243( C180 C2243 ) C180_=_C2575( C180 C2575 ) C180_=_C3026( C180 C3026 ) \nC180_=_C3125( C180 C3125 ) C180_=_C3163( C180 C3163 ) C180_=_C3195( C180 C3195 ) C180_=_C3196( C180 C3196 ) C180_=_C3197( C180 C3197 ) C180_=_C3198( C180 C3198 ) \nC180_=_C3199( C180 C3199 ) C180_=_C3200( C180 C3200 ) C180_=_C3201( C180 C3201 ) C180_=_C3202( C180 C3202 ) C180_=_C3203( C180 C3203 ) C251_=_C328( C251 C328 ) \nC251_=_C672( C251 C672 ) C251_=_C881( C251 C881 ) C251_=_C972( C251 C972 ) C251_=_C1461( C251 C1461 ) C251_=_C1773( C251 C1773 ) C251_=_C1797( C251 C1797 ) \nC251_=_C2243( C251 C2243 ) C251_=_C2575( C251 C2575 ) C251_=_C3026( C251 C3026 ) C251_=_C3125( C251 C3125 ) C251_=_C3163( C251 C3163 ) C251_=_C3195( C251 C3195 ) \nC251_=_C3196( C251 C3196 ) C251_=_C3197( C251 C3197 ) C251_=_C3198( C251 C3198 ) C251_=_C3199( C251 C3199 ) C251_=_C3200( C251 C3200 ) C251_=_C3201( C251 C3201 ) \nC251_=_C3202( C251 C3202 ) C251_=_C3203( C251 C3203 ) C328_=_C672( C328 C672 ) C328_=_C881( C328 C881 ) C328_=_C972( C328 C972 ) C328_=_C1461( C328 C1461 ) \nC328_=_C1773( C328 C1773 ) C328_=_C1797( C328 C1797 ) C328_=_C2243( C328 C2243 ) C328_=_C2575( C328 C2575 ) C328_=_C3026( C328 C3026 ) C328_=_C3125( C328 C3125 ) \nC328_=_C3163( C328 C3163 ) C328_=_C3195( C328 C3195 ) C328_=_C3196( C328 C3196 ) C328_=_C3197( C328 C3197 ) C328_=_C3198( C328 C3198 ) C328_=_C3199( C328 C3199 ) \nC328_=_C3200( C328 C3200 ) C328_=_C3201( C328 C3201 ) C328_=_C3202( C328 C3202 ) C328_=_C3203( C328 C3203 ) C489_=_C547( C489 C547 ) C489_=_C1204( C489 C1204 ) \nC489_=_C1300( C489 C1300 ) C489_=_C1411( C489 C1411 ) C489_=_C1603( C489 C1603 ) C489_=_C1625( C489 C1625 ) C489_=_C1936( C489 C1936 ) C489_=_C2137( C489 C2137 ) \nC489_=_C2331( C489 C2331 ) C489_=_C2590( C489 C2590 ) C489_=_C2887( C489 C2887 ) C489_=_C2899( C489 C2899 ) C489_=_C3029( C489 C3029 ) C489_=_C3143( C489 C3143 ) \nC489_=_C3167( C489 C3167 ) C489_=_C3182( C489 C3182 ) C489_=_C3199( C489 C3199 ) C489_=_C3286( C489 C3286 ) C489_=_C3475( C489 C3475 ) C489_=_C3547( C489 C3547 ) \nC489_=_C3548( C489 C3548 ) C489_=_C3549( C489 C3549 ) C489_=_C3550( C489 C3550 ) C489_=_C3551( C489 C3551 ) C489_=_C3552( C489 C3552 ) C489_=_C3553( C489 C3553 ) \nC489_=_C3554( C489 C3554 ) C547_=_C1204( C547 C1204 ) C547_=_C1300( C547 C1300 ) C547_=_C1411( C547 C1411 ) C547_=_C1603( C547 C1603 ) C547_=_C1625( C547 C1625 ) \nC547_=_C1936( C547 C1936 ) C547_=_C2137( C547 C2137 ) C547_=_C2331( C547 C2331 ) C547_=_C2590( C547 C2590 ) C547_=_C2887( C547 C2887 ) C547_=_C2899( C547 C2899 ) \nC547_=_C3029( C547 C3029 ) C547_=_C3143( C547 C3143 ) C547_=_C3167( C547 C3167 ) C547_=_C3182( C547 C3182 ) C547_=_C3199( C547 C3199 ) C547_=_C3286( C547 C3286 ) \nC547_=_C3475( C547 C3475 ) C547_=_C3547( C547 C3547 ) C547_=_C3548( C547 C3548 ) C547_=_C3549( C547 C3549 ) C547_=_C3550( C547 C3550 ) C547_=_C3551( C547 C3551 ) \nC547_=_C3552( C547 C3552 ) C547_=_C3553( C547 C3553 ) C547_=_C3554( C547 C3554 ) C672_=_C881( C672 C881 ) C672_=_C972( C672 C972 ) C672_=_C1461( C672 C1461 ) \nC672_=_C1773( C672 C1773 ) C672_=_C1797( C672 C1797 ) C672_=_C2243( C672 C2243 ) C672_=_C2575( C672 C2575 ) C672_=_C3026( C672 C3026 ) C672_=_C3125( C672 C3125 ) \nC672_=_C3163( C672 C3163 ) C672_=_C3195( C672 C3195 ) C672_=_C3196( C672 C3196 ) C672_=_C3197( C672 C3197 ) C672_=_C3198( C672 C3198 ) C672_=_C3199( C672 C3199 ) \nC672_=_C3200( C672 C3200 ) C672_=_C3201( C672 C3201 ) C672_=_C3202( C672 C3202 ) C672_=_C3203( C672 C3203 ) C710_=_C1542( C710 C1542 ) C710_=_C1589( C710 C1589 ) \nC710_=_C1590( C710 C1590 ) C710_=_C1591( C710 C1591 ) C710_=_C1592( C710 C1592 ) C710_=_C1593( C710 C1593 ) C710_=_C1594( C710 C1594 ) C710_=_C1595( C710 C1595 ) \nC710_=_C1596( C710 C1596 ) C710_=_C1598( C710 C1598 ) C710_=_C1599( C710 C1599 ) C710_=_C1600( C710 C1600 ) C710_=_C1601( C710 C1601 ) C710_=_C1602( C710 C1602 ) \nC710_=_C1603( C710 C1603 ) C710_=_C1604( C710 C1604 ) C710_=_C1605( C710 C1605 ) C710_=_C1606( C710 C1606 ) C710_=_C1607( C710 C1607 ) C710_=_C1608( C710 C1608 ) \nC710_=_C1609( C710 C1609 ) C710_=_C1610( C710 C1610 ) C710_=_C1611( C710 C1611 ) C710_=_C1612( C710 C1612 ) C710_=_C1613( C710 C1613 ) C737_=_C1589( C737 C1589 ) \nC737_=_C1697( C737 C1697 ) C737_=_C1767( C737 C1767 ) C737_=_C1768( C737 C1768 ) C737_=_C1769( C737 C1769</w:t>
      </w:r>
    </w:p>
    <w:p>
      <w:pPr>
        <w:pStyle w:val="PreformattedText"/>
        <w:bidi w:val="0"/>
        <w:spacing w:before="0" w:after="0"/>
        <w:jc w:val="left"/>
        <w:rPr/>
      </w:pPr>
      <w:r>
        <w:rPr/>
        <w:t xml:space="preserve"> </w:t>
      </w:r>
      <w:r>
        <w:rPr/>
        <w:t>) C737_=_C1770( C737 C1770 ) C737_=_C1771( C737 C1771 ) \nC737_=_C1772( C737 C1772 ) C737_=_C1773( C737 C1773 ) C737_=_C1774( C737 C1774 ) C737_=_C1775( C737 C1775 ) C737_=_C1776( C737 C1776 ) C737_=_C1777( C737 C1777 ) \nC737_=_C1778( C737 C1778 ) C737_=_C1779( C737 C1779 ) C737_=_C1781( C737 C1781 ) C737_=_C1782( C737 C1782 ) C737_=_C1783( C737 C1783 ) C737_=_C1784( C737 C1784 ) \nC737_=_C1785( C737 C1785 ) C737_=_C1786( C737 C1786 ) C737_=_C1787( C737 C1787 ) C737_=_C1788( C737 C1788 ) C737_=_C1789( C737 C1789 ) C737_=_C1790( C737 C1790 ) \nC737_=_C1791( C737 C1791 ) C737_=_C1792( C737 C1792 ) C881_=_C972( C881 C972 ) C881_=_C1461( C881 C1461 ) C881_=_C1773( C881 C1773 ) C881_=_C1797( C881 C1797 ) \nC881_=_C2243( C881 C2243 ) C881_=_C2575( C881 C2575 ) C881_=_C3026( C881 C3026 ) C881_=_C3125( C881 C3125 ) C881_=_C3163( C881 C3163 ) C881_=_C3195( C881 C3195 ) \nC881_=_C3196( C881 C3196 ) C881_=_C3197( C881 C3197 ) C881_=_C3198( C881 C3198 ) C881_=_C3199( C881 C3199 ) C881_=_C3200( C881 C3200 ) C881_=_C3201( C881 C3201 ) \nC881_=_C3202( C881 C3202 ) C881_=_C3203( C881 C3203 ) C972_=_C1461( C972 C1461 ) C972_=_C1773( C972 C1773 ) C972_=_C1797( C972 C1797 ) C972_=_C2243( C972 C2243 ) \nC972_=_C2575( C972 C2575 ) C972_=_C3026( C972 C3026 ) C972_=_C3125( C972 C3125 ) C972_=_C3163( C972 C3163 ) C972_=_C3195( C972 C3195 ) C972_=_C3196( C972 C3196 ) \nC972_=_C3197( C972 C3197 ) C972_=_C3198( C972 C3198 ) C972_=_C3199( C972 C3199 ) C972_=_C3200( C972 C3200 ) C972_=_C3201( C972 C3201 ) C972_=_C3202( C972 C3202 ) \nC972_=_C3203( C972 C3203 ) C1204_=_C1300( C1204 C1300 ) C1204_=_C1411( C1204 C1411 ) C1204_=_C1603( C1204 C1603 ) C1204_=_C1625( C1204 C1625 ) C1204_=_C1936( C1204 C1936 ) \nC1204_=_C2137( C1204 C2137 ) C1204_=_C2331( C1204 C2331 ) C1204_=_C2590( C1204 C2590 ) C1204_=_C2887( C1204 C2887 ) C1204_=_C2899( C1204 C2899 ) C1204_=_C3029( C1204 C3029 ) \nC1204_=_C3143( C1204 C3143 ) C1204_=_C3167( C1204 C3167 ) C1204_=_C3182( C1204 C3182 ) C1204_=_C3199( C1204 C3199 ) C1204_=_C3286( C1204 C3286 ) C1204_=_C3475( C1204 C3475 ) \nC1204_=_C3547( C1204 C3547 ) C1204_=_C3548( C1204 C3548 ) C1204_=_C3549( C1204 C3549 ) C1204_=_C3550( C1204 C3550 ) C1204_=_C3551( C1204 C3551 ) C1204_=_C3552( C1204 C3552 ) \nC1204_=_C3553( C1204 C3553 ) C1204_=_C3554( C1204 C3554 ) C1300_=_C1411( C1300 C1411 ) C1300_=_C1603( C1300 C1603 ) C1300_=_C1625( C1300 C1625 ) C1300_=_C1936( C1300 C1936 ) \nC1300_=_C2137( C1300 C2137 ) C1300_=_C2331( C1300 C2331 ) C1300_=_C2590( C1300 C2590 ) C1300_=_C2887( C1300 C2887 ) C1300_=_C2899( C1300 C2899 ) C1300_=_C3029( C1300 C3029 ) \nC1300_=_C3143( C1300 C3143 ) C1300_=_C3167( C1300 C3167 ) C1300_=_C3182( C1300 C3182 ) C1300_=_C3199( C1300 C3199 ) C1300_=_C3286( C1300 C3286 ) C1300_=_C3475( C1300 C3475 ) \nC1300_=_C3547( C1300 C3547 ) C1300_=_C3548( C1300 C3548 ) C1300_=_C3549( C1300 C3549 ) C1300_=_C3550( C1300 C3550 ) C1300_=_C3551( C1300 C3551 ) C1300_=_C3552( C1300 C3552 ) \nC1300_=_C3553( C1300 C3553 ) C1300_=_C3554( C1300 C3554 ) C1411_=_C1603( C1411 C1603 ) C1411_=_C1625( C1411 C1625 ) C1411_=_C1936( C1411 C1936 ) C1411_=_C2137( C1411 C2137 ) \nC1411_=_C2331( C1411 C2331 ) C1411_=_C2590( C1411 C2590 ) C1411_=_C2887( C1411 C2887 ) C1411_=_C2899( C1411 C2899 ) C1411_=_C3029( C1411 C3029 ) C1411_=_C3143( C1411 C3143 ) \nC1411_=_C3167( C1411 C3167 ) C1411_=_C3182( C1411 C3182 ) C1411_=_C3199( C1411 C3199 ) C1411_=_C3286( C1411 C3286 ) C1411_=_C3475( C1411 C3475 ) C1411_=_C3547( C1411 C3547 ) \nC1411_=_C3548( C1411 C3548 ) C1411_=_C3549( C1411 C3549 ) C1411_=_C3550( C1411 C3550 ) C1411_=_C3551( C1411 C3551 ) C1411_=_C3552( C1411 C3552 ) C1411_=_C3553( C1411 C3553 ) \nC1411_=_C3554( C1411 C3554 ) C1461_=_C1773( C1461 C1773 ) C1461_=_C1797( C1461 C1797 ) C1461_=_C2243( C1461 C2243 ) C1461_=_C2575( C1461 C2575 ) C1461_=_C3026( C1461 C3026 ) \nC1461_=_C3125( C1461 C3125 ) C1461_=_C3163( C1461 C3163 ) C1461_=_C3195( C1461 C3195 ) C1461_=_C3196( C1461 C3196 ) C1461_=_C3197( C1461 C3197 ) C1461_=_C3198( C1461 C3198 ) \nC1461_=_C3199( C1461 C3199 ) C1461_=_C3200( C1461 C3200 ) C1461_=_C3201( C1461 C3201 ) C1461_=_C3202( C1461 C3202 ) C1461_=_C3203( C1461 C3203 ) C1542_=_C1589( C1542 C1589 ) \nC1542_=_C1590( C1542 C1590 ) C1542_=_C1591( C1542 C1591 ) C1542_=_C1592( C1542 C1592 ) C1542_=_C1593( C1542 C1593 ) C1542_=_C1594( C1542 C1594 ) C1542_=_C1595( C1542 C1595 ) \nC1542_=_C1596( C1542 C1596 ) C1542_=_C1598( C1542 C1598 ) C1542_=_C1599( C1542 C1599 ) C1542_=_C1600( C1542 C1600 ) C1542_=_C1601( C1542 C1601 ) C1542_=_C1602( C1542 C1602 ) \nC1542_=_C1603( C1542 C1603 ) C1542_=_C1604( C1542 C1604 ) C1542_=_C1605( C1542 C1605 ) C1542_=_C1606( C1542 C1606 ) C1542_=_C1607( C1542 C1607 ) C1542_=_C1608( C1542 C1608 ) \nC1542_=_C1609( C1542 C1609 ) C1542_=_C1610( C1542 C1610 ) C1542_=_C1611( C1542 C1611 ) C1542_=_C1612( C1542 C1612 ) C1542_=_C1613( C1542 C1613 ) C1589_=_C1590( C1589 C1590 ) \nC1589_=_C1591( C1589 C1591 ) C1589_=_C1592( C1589 C1592 ) C1589_=_C1593( C1589 C1593 ) C1589_=_C1594( C1589 C1594 ) C1589_=_C1595( C1589 C1595 ) C1589_=_C1596( C1589 C1596 ) \nC1589_=_C1598( C1589 C1598 ) C1589_=_C1599( C1589 C1599 ) C1589_=_C1600( C1589 C1600 ) C1589_=_C1601( C1589 C1601 ) C1589_=_C1602( C1589 C1602 ) C1589_=_C1603( C1589 C1603 ) \nC1589_=_C1604( C1589 C1604 ) C1589_=_C1605( C1589 C1605 ) C1589_=_C1606( C1589 C1606 ) C1589_=_C1607( C1589 C1607 ) C1589_=_C1608( C1589 C1608 ) C1589_=_C1609( C1589 C1609 ) \nC1589_=_C1610( C1589 C1610 ) C1589_=_C1611( C1589 C1611 ) C1589_=_C1612( C1589 C1612 ) C1589_=_C1613( C1589 C1613 ) C1589_=_C1697( C1589 C1697 ) C1589_=_C1767( C1589 C1767 ) \nC1589_=_C1768( C1589 C1768 ) C1589_=_C1769( C1589 C1769 ) C1589_=_C1770( C1589 C1770 ) C1589_=_C1771( C1589 C1771 ) C1589_=_C1772( C1589 C1772 ) C1589_=_C1773( C1589 C1773 ) \nC1589_=_C1774( C1589 C1774 ) C1589_=_C1775( C1589 C1775 ) C1589_=_C1776( C1589 C1776 ) C1589_=_C1777( C1589 C1777 ) C1589_=_C1778( C1589 C1778 ) C1589_=_C1779( C1589 C1779 ) \nC1589_=_C1781( C1589 C1781 ) C1589_=_C1782( C1589 C1782 ) C1589_=_C1783( C1589 C1783 ) C1589_=_C1784( C1589 C1784 ) C1589_=_C1785( C1589 C1785 ) C1589_=_C1786( C1589 C1786 ) \nC1589_=_C1787( C1589 C1787 ) C1589_=_C1788( C1589 C1788 ) C1589_=_C1789( C1589 C1789 ) C1589_=_C1790( C1589 C1790 ) C1589_=_C1791( C1589 C1791 ) C1589_=_C1792( C1589 C1792 ) \nC1590_=_C1591( C1590 C1591 ) C1590_=_C1592( C1590 C1592 ) C1590_=_C1593( C1590 C1593 ) C1590_=_C1594( C1590 C1594 ) C1590_=_C1595( C1590 C1595 ) C1590_=_C1596( C1590 C1596 ) \nC1590_=_C1598( C1590 C1598 ) C1590_=_C1599( C1590 C1599 ) C1590_=_C1600( C1590 C1600 ) C1590_=_C1601( C1590 C1601 ) C1590_=_C1602( C1590 C1602 ) C1590_=_C1603( C1590 C1603 ) \nC1590_=_C1604( C1590 C1604 ) C1590_=_C1605( C1590 C1605 ) C1590_=_C1606( C1590 C1606 ) C1590_=_C1607( C1590 C1607 ) C1590_=_C1608( C1590 C1608 ) C1590_=_C1609( C1590 C1609 ) \nC1590_=_C1610( C1590 C1610 ) C1590_=_C1611( C1590 C1611 ) C1590_=_C1612( C1590 C1612 ) C1590_=_C1613( C1590 C1613 ) C1591_=_C1592( C1591 C1592 ) C1591_=_C1593( C1591 C1593 ) \nC1591_=_C1594( C1591 C1594 ) C1591_=_C1595( C1591 C1595 ) C1591_=_C1596( C1591 C1596 ) C1591_=_C1598( C1591 C1598 ) C1591_=_C1599( C1591 C1599 ) C1591_=_C1600( C1591 C1600 ) \nC1591_=_C1601( C1591 C1601 ) C1591_=_C1602( C1591 C1602 ) C1591_=_C1603( C1591 C1603 ) C1591_=_C1604( C1591 C1604 ) C1591_=_C1605( C1591 C1605 ) C1591_=_C1606( C1591 C1606 ) \nC1591_=_C1607( C1591 C1607 ) C1591_=_C1608( C1591 C1608 ) C1591_=_C1609( C1591 C1609 ) C1591_=_C1610( C1591 C1610 ) C1591_=_C1611( C1591 C1611 ) C1591_=_C1612( C1591 C1612 ) \nC1591_=_C1613( C1591 C1613 ) C1592_=_C1593( C1592 C1593 ) C1592_=_C1594( C1592 C1594 ) C1592_=_C1595( C1592 C1595 ) C1592_=_C1596( C1592 C1596 ) C1592_=_C1598( C1592 C1598 ) \nC1592_=_C1599( C1592 C1599 ) C1592_=_C1600( C1592 C1600 ) C1592_=_C1601( C1592 C1601 ) C1592_=_C1602( C1592 C1602 ) C1592_=_C1603( C1592 C1603 ) C1592_=_C1604( C1592 C1604 ) \nC1592_=_C1605( C1592 C1605 ) C1592_=_C1606( C1592 C1606 ) C1592_=_C1607( C1592 C1607 ) C1592_=_C1608( C1592 C1608 ) C1592_=_C1609( C1592 C1609 ) C1592_=_C1610( C1592 C1610 ) \nC1592_=_C1611( C1592 C1611 ) C1592_=_C1612( C1592 C1612 ) C1592_=_C1613( C1592 C1613 ) C1593_=_C1594( C1593 C1594 ) C1593_=_C1595( C1593 C1595 ) C1593_=_C1596( C1593 C1596 ) \nC1593_=_C1598( C1593 C1598 ) C1593_=_C1599( C1593 C1599 ) C1593_=_C1600( C1593 C1600 ) C1593_=_C1601( C1593 C1601 ) C1593_=_C1602( C1593 C1602 ) C1593_=_C1603( C1593 C1603 ) \nC1593_=_C1604( C1593 C1604 ) C1593_=_C1605( C1593 C1605 ) C1593_=_C1606( C1593 C1606 ) C1593_=_C1607( C1593 C1607 ) C1593_=_C1608( C1593 C1608 ) C1593_=_C1609( C1593 C1609 ) \nC1593_=_C1610( C1593 C1610 ) C1593_=_C1611( C1593 C1611 ) C1593_=_C1612( C1593 C1612 ) C1593_=_C1613( C1593 C1613 ) C1593_=_C1771( C1593 C1771 ) C1593_=_C3026( C1593 C3026 ) \nC1593_=_C3029( C1593 C3029 ) C1594_=_C1595( C1594 C1595 ) C1594_=_C1596( C1594 C1596 ) C1594_=_C1598( C1594 C1598 ) C1594_=_C1599( C1594 C1599 ) C1594_=_C1600( C1594 C1600 ) \nC1594_=_C1601( C1594 C1601 ) C1594_=_C1602( C1594 C1602 ) C1594_=_C1603( C1594 C1603 ) C1594_=_C1604( C1594 C1604 ) C1594_=_C1605( C1594 C1605 ) C1594_=_C1606( C1594 C1606 ) \nC1594_=_C1607( C1594 C1607 ) C1594_=_C1608( C1594 C1608 ) C1594_=_C1609( C1594 C1609 ) C1594_=_C1610( C1594 C1610 ) C1594_=_C1611( C1594 C1611 ) C1594_=_C1612( C1594 C1612 ) \nC1594_=_C1613( C1594 C1613 ) C1595_=_C1596( C1595 C1596 ) C1595_=_C1598( C1595 C1598 ) C1595_=_C1599( C1595 C1599 ) C1595_=_C1600( C1595 C1600 ) C1595_=_C1601( C1595 C1601 ) \nC1595_=_C1602( C1595 C1602 ) C1595_=_C1603( C1595 C1603 ) C1595_=_C1604( C1595 C1604 ) C1595_=_C1605( C1595 C1605 ) C1595_=_C1606( C1595 C1606 ) C1595_=_C1607( C1595 C1607 ) \nC1595_=_C1608( C1595 C1608 ) C1595_=_C1609( C1595 C1609 ) C1595_=_C1610( C1595 C1610 ) C1595_=_C1611( C1595 C1611 ) C1595_=_C1612( C1595 C1612 ) C1595_=_C1613( C1595 C1613 ) \nC1596_=_C1598( C1596 C1598 ) C1596_=_C1599( C1596 C1599 ) C1596_=_C1600( C1596 C1600 ) C1596_=_C1601(</w:t>
      </w:r>
    </w:p>
    <w:p>
      <w:pPr>
        <w:pStyle w:val="PreformattedText"/>
        <w:bidi w:val="0"/>
        <w:spacing w:before="0" w:after="0"/>
        <w:jc w:val="left"/>
        <w:rPr/>
      </w:pPr>
      <w:r>
        <w:rPr/>
        <w:t xml:space="preserve"> </w:t>
      </w:r>
      <w:r>
        <w:rPr/>
        <w:t>C1596 C1601 ) C1596_=_C1602( C1596 C1602 ) C1596_=_C1603( C1596 C1603 ) \nC1596_=_C1604( C1596 C1604 ) C1596_=_C1605( C1596 C1605 ) C1596_=_C1606( C1596 C1606 ) C1596_=_C1607( C1596 C1607 ) C1596_=_C1608( C1596 C1608 ) C1596_=_C1609( C1596 C1609 ) \nC1596_=_C1610( C1596 C1610 ) C1596_=_C1611( C1596 C1611 ) C1596_=_C1612( C1596 C1612 ) C1596_=_C1613( C1596 C1613 ) C1596_=_C1772( C1596 C1772 ) C1596_=_C3163( C1596 C3163 ) \nC1596_=_C3167( C1596 C3167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0( C1598 C1610 ) C1598_=_C1611( C1598 C1611 ) C1598_=_C1612( C1598 C1612 ) C1598_=_C1613( C1598 C1613 ) C1599_=_C1600( C1599 C1600 ) C1599_=_C1601( C1599 C1601 ) \nC1599_=_C1602( C1599 C1602 ) C1599_=_C1603( C1599 C1603 ) C1599_=_C1604( C1599 C1604 ) C1599_=_C1605( C1599 C1605 ) C1599_=_C1606( C1599 C1606 ) C1599_=_C1607( C1599 C1607 ) \nC1599_=_C1608( C1599 C1608 ) C1599_=_C1609( C1599 C1609 ) C1599_=_C1610( C1599 C1610 ) C1599_=_C1611( C1599 C1611 ) C1599_=_C1612( C1599 C1612 ) C1599_=_C1613( C1599 C1613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13( C1600 C1613 ) C1600_=_C1776( C1600 C1776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1613( C1601 C1613 ) C1601_=_C1778( C1601 C1778 ) C1601_=_C3197( C1601 C3197 ) C1601_=_C3475( C1601 C3475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3_=_C1604( C1603 C1604 ) C1603_=_C1605( C1603 C1605 ) \nC1603_=_C1606( C1603 C1606 ) C1603_=_C1607( C1603 C1607 ) C1603_=_C1608( C1603 C1608 ) C1603_=_C1609( C1603 C1609 ) C1603_=_C1610( C1603 C1610 ) C1603_=_C1611( C1603 C1611 ) \nC1603_=_C1612( C1603 C1612 ) C1603_=_C1613( C1603 C1613 ) C1603_=_C1625( C1603 C1625 ) C1603_=_C1936( C1603 C1936 ) C1603_=_C2137( C1603 C2137 ) C1603_=_C2331( C1603 C2331 ) \nC1603_=_C2590( C1603 C2590 ) C1603_=_C2887( C1603 C2887 ) C1603_=_C2899( C1603 C2899 ) C1603_=_C3029( C1603 C3029 ) C1603_=_C3143( C1603 C3143 ) C1603_=_C3167( C1603 C3167 ) \nC1603_=_C3182( C1603 C3182 ) C1603_=_C3199( C1603 C3199 ) C1603_=_C3286( C1603 C3286 ) C1603_=_C3475( C1603 C3475 ) C1603_=_C3547( C1603 C3547 ) C1603_=_C3548( C1603 C3548 ) \nC1603_=_C3549( C1603 C3549 ) C1603_=_C3550( C1603 C3550 ) C1603_=_C3551( C1603 C3551 ) C1603_=_C3552( C1603 C3552 ) C1603_=_C3553( C1603 C3553 ) C1603_=_C3554( C1603 C3554 ) \nC1604_=_C1605( C1604 C1605 ) C1604_=_C1606( C1604 C1606 ) C1604_=_C1607( C1604 C1607 ) C1604_=_C1608( C1604 C1608 ) C1604_=_C1609( C1604 C1609 ) C1604_=_C1610( C1604 C1610 ) \nC1604_=_C1611( C1604 C1611 ) C1604_=_C1612( C1604 C1612 ) C1604_=_C1613( C1604 C1613 ) C1605_=_C1606( C1605 C1606 ) C1605_=_C1607( C1605 C1607 ) C1605_=_C1608( C1605 C1608 ) \nC1605_=_C1609( C1605 C1609 ) C1605_=_C1610( C1605 C1610 ) C1605_=_C1611( C1605 C1611 ) C1605_=_C1612( C1605 C1612 ) C1605_=_C1613( C1605 C1613 ) C1605_=_C1785( C1605 C1785 ) \nC1605_=_C3200( C1605 C3200 ) C1605_=_C3547( C1605 C3547 ) C1606_=_C1607( C1606 C1607 ) C1606_=_C1608( C1606 C1608 ) C1606_=_C1609( C1606 C1609 ) C1606_=_C1610( C1606 C1610 ) \nC1606_=_C1611( C1606 C1611 ) C1606_=_C1612( C1606 C1612 ) C1606_=_C1613( C1606 C1613 ) C1607_=_C1608( C1607 C1608 ) C1607_=_C1609( C1607 C1609 ) C1607_=_C1610( C1607 C1610 ) \nC1607_=_C1611( C1607 C1611 ) C1607_=_C1612( C1607 C1612 ) C1607_=_C1613( C1607 C1613 ) C1607_=_C1787( C1607 C1787 ) C1607_=_C3202( C1607 C3202 ) C1607_=_C3549( C1607 C3549 ) \nC1608_=_C1609( C1608 C1609 ) C1608_=_C1610( C1608 C1610 ) C1608_=_C1611( C1608 C1611 ) C1608_=_C1612( C1608 C1612 ) C1608_=_C1613( C1608 C1613 ) C1609_=_C1610( C1609 C1610 ) \nC1609_=_C1611( C1609 C1611 ) C1609_=_C1612( C1609 C1612 ) C1609_=_C1613( C1609 C1613 ) C1610_=_C1611( C1610 C1611 ) C1610_=_C1612( C1610 C1612 ) C1610_=_C1613( C1610 C1613 ) \nC1611_=_C1612( C1611 C1612 ) C1611_=_C1613( C1611 C1613 ) C1611_=_C1790( C1611 C1790 ) C1611_=_C3203( C1611 C3203 ) C1611_=_C3551( C1611 C3551 ) C1612_=_C1613( C1612 C1613 ) \nC1625_=_C1936( C1625 C1936 ) C1625_=_C2137( C1625 C2137 ) C1625_=_C2331( C1625 C2331 ) C1625_=_C2590( C1625 C2590 ) C1625_=_C2887( C1625 C2887 ) C1625_=_C2899( C1625 C2899 ) \nC1625_=_C3029( C1625 C3029 ) C1625_=_C3143( C1625 C3143 ) C1625_=_C3167( C1625 C3167 ) C1625_=_C3182( C1625 C3182 ) C1625_=_C3199( C1625 C3199 ) C1625_=_C3286( C1625 C3286 ) \nC1625_=_C3475( C1625 C3475 ) C1625_=_C3547( C1625 C3547 ) C1625_=_C3548( C1625 C3548 ) C1625_=_C3549( C1625 C3549 ) C1625_=_C3550( C1625 C3550 ) C1625_=_C3551( C1625 C3551 ) \nC1625_=_C3552( C1625 C3552 ) C1625_=_C3553( C1625 C3553 ) C1625_=_C3554( C1625 C3554 ) C1697_=_C1767( C1697 C1767 ) C1697_=_C1768( C1697 C1768 ) C1697_=_C1769( C1697 C1769 ) \nC1697_=_C1770( C1697 C1770 ) C1697_=_C1771( C1697 C1771 ) C1697_=_C1772( C1697 C1772 ) C1697_=_C1773( C1697 C1773 ) C1697_=_C1774( C1697 C1774 ) C1697_=_C1775( C1697 C1775 ) \nC1697_=_C1776( C1697 C1776 ) C1697_=_C1777( C1697 C1777 ) C1697_=_C1778( C1697 C1778 ) C1697_=_C1779( C1697 C1779 ) C1697_=_C1781( C1697 C1781 ) C1697_=_C1782( C1697 C1782 ) \nC1697_=_C1783( C1697 C1783 ) C1697_=_C1784( C1697 C1784 ) C1697_=_C1785( C1697 C1785 ) C1697_=_C1786( C1697 C1786 ) C1697_=_C1787( C1697 C1787 ) C1697_=_C1788( C1697 C1788 ) \nC1697_=_C1789( C1697 C1789 ) C1697_=_C1790( C1697 C1790 ) C1697_=_C1791( C1697 C1791 ) C1697_=_C1792( C1697 C1792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1( C1767 C1781 ) C1767_=_C1782( C1767 C1782 ) \nC1767_=_C1783( C1767 C1783 ) C1767_=_C1784( C1767 C1784 ) C1767_=_C1785( C1767 C1785 ) C1767_=_C1786( C1767 C1786 ) C1767_=_C1787( C1767 C1787 ) C1767_=_C1788( C1767 C1788 ) \nC1767_=_C1789( C1767 C1789 ) C1767_=_C1790( C1767 C1790 ) C1767_=_C1791( C1767 C1791 ) C1767_=_C1792( C1767 C1792 ) C1768_=_C1769( C1768 C1769 ) C1768_=_C1770( C1768 C1770 ) \nC1768_=_C1771( C1768 C1771 ) C1768_=_C1772( C1768 C1772 ) C1768_=_C1773( C1768 C1773 ) C1768_=_C1774( C1768 C1774 ) C1768_=_C1775( C1768 C1775 ) C1768_=_C1776( C1768 C1776 ) \nC1768_=_C1777( C1768 C1777 ) C1768_=_C1778( C1768 C1778 ) C1768_=_C1779( C1768 C1779 ) C1768_=_C1781( C1768 C1781 ) C1768_=_C1782( C1768 C1782 ) C1768_=_C1783( C1768 C1783 ) \nC1768_=_C1784( C1768 C1784 ) C1768_=_C1785( C1768 C1785 ) C1768_=_C1786( C1768 C1786 ) C1768_=_C1787( C1768 C1787 ) C1768_=_C1788( C1768 C1788 ) C1768_=_C1789( C1768 C1789 ) \nC1768_=_C1790( C1768 C1790 ) C1768_=_C1791( C1768 C1791 ) C1768_=_C1792( C1768 C1792 ) C1768_=_C2590( C1768 C2590 ) C1769_=_C1770( C1769 C1770 ) C1769_=_C1771( C1769 C1771 ) \nC1769_=_C1772( C1769 C1772 ) C1769_=_C1773( C1769 C1773 ) C1769_=_C1774( C1769 C1774 ) C1769_=_C1775( C1769 C1775 ) C1769_=_C1776( C1769 C1776 ) C1769_=_C1777( C1769 C1777 ) \nC1769_=_C1778( C1769 C1778 ) C1769_=_C1779( C1769 C1779 ) C1769_=_C1781( C1769 C1781 ) C1769_=_C1782( C1769 C1782 ) C1769_=_C1783( C1769 C1783 ) C1769_=_C1784( C1769 C1784 ) \nC1769_=_C1785( C1769 C1785 ) C1769_=_C1786( C1769 C1786 ) C1769_=_C1787( C1769 C1787 ) C1769_=_C1788( C1769 C1788 ) C1769_=_C1789( C1769 C1789 ) C1769_=_C1790( C1769 C1790 ) \nC1769_=_C1791( C1769 C1791 ) C1769_=_C1792( C1769 C1792 ) C1769_=_C2899( C1769 C2899 ) C1770_=_C1771( C1770 C1771 ) C1770_=_C1772( C1770 C1772 ) C1770_=_C1773( C1770 C1773 ) \nC1770_=_C1774( C1770 C1774 ) C1770_=_C1775( C1770 C1775 ) C1770_=_C1776( C1770 C1776 ) C1770_=_C1777( C1770 C1777 ) C1770_=_C1778( C1770 C1778 ) C1770_=_C1779( C1770 C1779 ) \nC1770_=_C1781( C1770 C1781 ) C1770_=_C1782( C1770 C1782 ) C1770_=_C1783( C1770 C1783 ) C1770_=_C1784( C1770 C1784 ) C1770_=_C1785( C1770 C1785 ) C1770_=_C1786( C1770 C1786 ) \nC1770_=_C1787( C1770 C1787 ) C1770_=_C1788( C1770 C1788 ) C1770_=_C1789( C1770 C1789 ) C1770_=_C1790( C1770 C1790 ) C1770_=_C1791( C1770 C1791 ) C1770_=_C1792( C1770 C1792 ) \nC1771_=_C1772( C1771 C1772 ) C1771_=_C1773( C1771 C1773 ) C1771_=_C1774( C1771 C1774 ) C1771_=_C1775( C1771 C1775 ) C1771_=_C1776( C1771 C1776 ) C1771_=_C1777( C1771 C1777 ) \nC1771_=_C1778( C1771 C1778 ) C1771_=_C1779( C1771 C1779 ) C1771_=_C1781( C1771 C1781 ) C1771_=_C1782( C1771 C1782 ) C1771_=_C1783( C1771 C1783 ) C1771_=_C1784( C1771 C1784 ) \nC1771_=_C1785( C1771 C1785 ) C1771_=_C1786( C1771 C1786 ) C1771_=_C1787( C1771 C1787 ) C1771_=_C1788( C1771 C1788 ) C1771_=_C1789( C1771 C1789 ) C1771_=_C1790( C1771 C1790 ) \nC1771_=_C1791( C1771 C1791 ) C1771_=_C1792( C1771 C1792 ) C1771_=_C3026( C1771 C3026 ) C1771_=_C3029( C1771 C3029 ) C1772_=_C1773( C1772 C1773 ) C1772_=_C1774( C1772 C1774 ) \nC1772_=_C1775( C1772 C1775 ) C1772_=_C1776( C1772 C1776 ) C1772_=_C1777( C1772 C1777 ) C1772_=_C1778( C1772 C1778 ) C1772_=_C1779( C1772 C1779 ) C1772_=_C1781(</w:t>
      </w:r>
    </w:p>
    <w:p>
      <w:pPr>
        <w:pStyle w:val="PreformattedText"/>
        <w:bidi w:val="0"/>
        <w:spacing w:before="0" w:after="0"/>
        <w:jc w:val="left"/>
        <w:rPr/>
      </w:pPr>
      <w:r>
        <w:rPr/>
        <w:t xml:space="preserve"> </w:t>
      </w:r>
      <w:r>
        <w:rPr/>
        <w:t>C1772 C1781 ) \nC1772_=_C1782( C1772 C1782 ) C1772_=_C1783( C1772 C1783 ) C1772_=_C1784( C1772 C1784 ) C1772_=_C1785( C1772 C1785 ) C1772_=_C1786( C1772 C1786 ) C1772_=_C1787( C1772 C1787 ) \nC1772_=_C1788( C1772 C1788 ) C1772_=_C1789( C1772 C1789 ) C1772_=_C1790( C1772 C1790 ) C1772_=_C1791( C1772 C1791 ) C1772_=_C1792( C1772 C1792 ) C1772_=_C3163( C1772 C3163 ) \nC1772_=_C3167( C1772 C3167 ) C1773_=_C1774( C1773 C1774 ) C1773_=_C1775( C1773 C1775 ) C1773_=_C1776( C1773 C1776 ) C1773_=_C1777( C1773 C1777 ) C1773_=_C1778( C1773 C1778 ) \nC1773_=_C1779( C1773 C1779 ) C1773_=_C1781( C1773 C1781 ) C1773_=_C1782( C1773 C1782 ) C1773_=_C1783( C1773 C1783 ) C1773_=_C1784( C1773 C1784 ) C1773_=_C1785( C1773 C1785 ) \nC1773_=_C1786( C1773 C1786 ) C1773_=_C1787( C1773 C1787 ) C1773_=_C1788( C1773 C1788 ) C1773_=_C1789( C1773 C1789 ) C1773_=_C1790( C1773 C1790 ) C1773_=_C1791( C1773 C1791 ) \nC1773_=_C1792( C1773 C1792 ) C1773_=_C1797( C1773 C1797 ) C1773_=_C2243( C1773 C2243 ) C1773_=_C2575( C1773 C2575 ) C1773_=_C3026( C1773 C3026 ) C1773_=_C3125( C1773 C3125 ) \nC1773_=_C3163( C1773 C3163 ) C1773_=_C3195( C1773 C3195 ) C1773_=_C3196( C1773 C3196 ) C1773_=_C3197( C1773 C3197 ) C1773_=_C3198( C1773 C3198 ) C1773_=_C3199( C1773 C3199 ) \nC1773_=_C3200( C1773 C3200 ) C1773_=_C3201( C1773 C3201 ) C1773_=_C3202( C1773 C3202 ) C1773_=_C3203( C1773 C3203 ) C1774_=_C1775( C1774 C1775 ) C1774_=_C1776( C1774 C1776 ) \nC1774_=_C1777( C1774 C1777 ) C1774_=_C1778( C1774 C1778 ) C1774_=_C1779( C1774 C1779 ) C1774_=_C1781( C1774 C1781 ) C1774_=_C1782( C1774 C1782 ) C1774_=_C1783( C1774 C1783 ) \nC1774_=_C1784( C1774 C1784 ) C1774_=_C1785( C1774 C1785 ) C1774_=_C1786( C1774 C1786 ) C1774_=_C1787( C1774 C1787 ) C1774_=_C1788( C1774 C1788 ) C1774_=_C1789( C1774 C1789 ) \nC1774_=_C1790( C1774 C1790 ) C1774_=_C1791( C1774 C1791 ) C1774_=_C1792( C1774 C1792 ) C1775_=_C1776( C1775 C1776 ) C1775_=_C1777( C1775 C1777 ) C1775_=_C1778( C1775 C1778 ) \nC1775_=_C1779( C1775 C1779 ) C1775_=_C1781( C1775 C1781 ) C1775_=_C1782( C1775 C1782 ) C1775_=_C1783( C1775 C1783 ) C1775_=_C1784( C1775 C1784 ) C1775_=_C1785( C1775 C1785 ) \nC1775_=_C1786( C1775 C1786 ) C1775_=_C1787( C1775 C1787 ) C1775_=_C1788( C1775 C1788 ) C1775_=_C1789( C1775 C1789 ) C1775_=_C1790( C1775 C1790 ) C1775_=_C1791( C1775 C1791 ) \nC1775_=_C1792( C1775 C1792 ) C1776_=_C1777( C1776 C1777 ) C1776_=_C1778( C1776 C1778 ) C1776_=_C1779( C1776 C1779 ) C1776_=_C1781( C1776 C1781 ) C1776_=_C1782( C1776 C1782 ) \nC1776_=_C1783( C1776 C1783 ) C1776_=_C1784( C1776 C1784 ) C1776_=_C1785( C1776 C1785 ) C1776_=_C1786( C1776 C1786 ) C1776_=_C1787( C1776 C1787 ) C1776_=_C1788( C1776 C1788 ) \nC1776_=_C1789( C1776 C1789 ) C1776_=_C1790( C1776 C1790 ) C1776_=_C1791( C1776 C1791 ) C1776_=_C1792( C1776 C1792 ) C1777_=_C1778( C1777 C1778 ) C1777_=_C1779( C1777 C1779 ) \nC1777_=_C1781( C1777 C1781 ) C1777_=_C1782( C1777 C1782 ) C1777_=_C1783( C1777 C1783 ) C1777_=_C1784( C1777 C1784 ) C1777_=_C1785( C1777 C1785 ) C1777_=_C1786( C1777 C1786 ) \nC1777_=_C1787( C1777 C1787 ) C1777_=_C1788( C1777 C1788 ) C1777_=_C1789( C1777 C1789 ) C1777_=_C1790( C1777 C1790 ) C1777_=_C1791( C1777 C1791 ) C1777_=_C1792( C1777 C1792 ) \nC1778_=_C1779( C1778 C1779 ) C1778_=_C1781( C1778 C1781 ) C1778_=_C1782( C1778 C1782 ) C1778_=_C1783( C1778 C1783 ) C1778_=_C1784( C1778 C1784 ) C1778_=_C1785( C1778 C1785 ) \nC1778_=_C1786( C1778 C1786 ) C1778_=_C1787( C1778 C1787 ) C1778_=_C1788( C1778 C1788 ) C1778_=_C1789( C1778 C1789 ) C1778_=_C1790( C1778 C1790 ) C1778_=_C1791( C1778 C1791 ) \nC1778_=_C1792( C1778 C1792 ) C1778_=_C3197( C1778 C3197 ) C1778_=_C3475( C1778 C3475 ) C1779_=_C1781( C1779 C1781 ) C1779_=_C1782( C1779 C1782 ) C1779_=_C1783( C1779 C1783 ) \nC1779_=_C1784( C1779 C1784 ) C1779_=_C1785( C1779 C1785 ) C1779_=_C1786( C1779 C1786 ) C1779_=_C1787( C1779 C1787 ) C1779_=_C1788( C1779 C1788 ) C1779_=_C1789( C1779 C1789 ) \nC1779_=_C1790( C1779 C1790 ) C1779_=_C1791( C1779 C1791 ) C1779_=_C1792( C1779 C1792 ) C1781_=_C1782( C1781 C1782 ) C1781_=_C1783( C1781 C1783 ) C1781_=_C1784( C1781 C1784 ) \nC1781_=_C1785( C1781 C1785 ) C1781_=_C1786( C1781 C1786 ) C1781_=_C1787( C1781 C1787 ) C1781_=_C1788( C1781 C1788 ) C1781_=_C1789( C1781 C1789 ) C1781_=_C1790( C1781 C1790 ) \nC1781_=_C1791( C1781 C1791 ) C1781_=_C1792( C1781 C1792 ) C1782_=_C1783( C1782 C1783 ) C1782_=_C1784( C1782 C1784 ) C1782_=_C1785( C1782 C1785 ) C1782_=_C1786( C1782 C1786 ) \nC1782_=_C1787( C1782 C1787 ) C1782_=_C1788( C1782 C1788 ) C1782_=_C1789( C1782 C1789 ) C1782_=_C1790( C1782 C1790 ) C1782_=_C1791( C1782 C1791 ) C1782_=_C1792( C1782 C1792 ) \nC1783_=_C1784( C1783 C1784 ) C1783_=_C1785( C1783 C1785 ) C1783_=_C1786( C1783 C1786 ) C1783_=_C1787( C1783 C1787 ) C1783_=_C1788( C1783 C1788 ) C1783_=_C1789( C1783 C1789 ) \nC1783_=_C1790( C1783 C1790 ) C1783_=_C1791( C1783 C1791 ) C1783_=_C1792( C1783 C1792 ) C1784_=_C1785( C1784 C1785 ) C1784_=_C1786( C1784 C1786 ) C1784_=_C1787( C1784 C1787 ) \nC1784_=_C1788( C1784 C1788 ) C1784_=_C1789( C1784 C1789 ) C1784_=_C1790( C1784 C1790 ) C1784_=_C1791( C1784 C1791 ) C1784_=_C1792( C1784 C1792 ) C1785_=_C1786( C1785 C1786 ) \nC1785_=_C1787( C1785 C1787 ) C1785_=_C1788( C1785 C1788 ) C1785_=_C1789( C1785 C1789 ) C1785_=_C1790( C1785 C1790 ) C1785_=_C1791( C1785 C1791 ) C1785_=_C1792( C1785 C1792 ) \nC1785_=_C3200( C1785 C3200 ) C1785_=_C3547( C1785 C3547 ) C1786_=_C1787( C1786 C1787 ) C1786_=_C1788( C1786 C1788 ) C1786_=_C1789( C1786 C1789 ) C1786_=_C1790( C1786 C1790 ) \nC1786_=_C1791( C1786 C1791 ) C1786_=_C1792( C1786 C1792 ) C1787_=_C1788( C1787 C1788 ) C1787_=_C1789( C1787 C1789 ) C1787_=_C1790( C1787 C1790 ) C1787_=_C1791( C1787 C1791 ) \nC1787_=_C1792( C1787 C1792 ) C1787_=_C3202( C1787 C3202 ) C1787_=_C3549( C1787 C3549 ) C1788_=_C1789( C1788 C1789 ) C1788_=_C1790( C1788 C1790 ) C1788_=_C1791( C1788 C1791 ) \nC1788_=_C1792( C1788 C1792 ) C1789_=_C1790( C1789 C1790 ) C1789_=_C1791( C1789 C1791 ) C1789_=_C1792( C1789 C1792 ) C1790_=_C1791( C1790 C1791 ) C1790_=_C1792( C1790 C1792 ) \nC1790_=_C3203( C1790 C3203 ) C1790_=_C3551( C1790 C3551 ) C1791_=_C1792( C1791 C1792 ) C1797_=_C2243( C1797 C2243 ) C1797_=_C2575( C1797 C2575 ) C1797_=_C3026( C1797 C3026 ) \nC1797_=_C3125( C1797 C3125 ) C1797_=_C3163( C1797 C3163 ) C1797_=_C3195( C1797 C3195 ) C1797_=_C3196( C1797 C3196 ) C1797_=_C3197( C1797 C3197 ) C1797_=_C3198( C1797 C3198 ) \nC1797_=_C3199( C1797 C3199 ) C1797_=_C3200( C1797 C3200 ) C1797_=_C3201( C1797 C3201 ) C1797_=_C3202( C1797 C3202 ) C1797_=_C3203( C1797 C3203 ) C1936_=_C2137( C1936 C2137 ) \nC1936_=_C2331( C1936 C2331 ) C1936_=_C2590( C1936 C2590 ) C1936_=_C2887( C1936 C2887 ) C1936_=_C2899( C1936 C2899 ) C1936_=_C3029( C1936 C3029 ) C1936_=_C3143( C1936 C3143 ) \nC1936_=_C3167( C1936 C3167 ) C1936_=_C3182( C1936 C3182 ) C1936_=_C3199( C1936 C3199 ) C1936_=_C3286( C1936 C3286 ) C1936_=_C3475( C1936 C3475 ) C1936_=_C3547( C1936 C3547 ) \nC1936_=_C3548( C1936 C3548 ) C1936_=_C3549( C1936 C3549 ) C1936_=_C3550( C1936 C3550 ) C1936_=_C3551( C1936 C3551 ) C1936_=_C3552( C1936 C3552 ) C1936_=_C3553( C1936 C3553 ) \nC1936_=_C3554( C1936 C3554 ) C2137_=_C2331( C2137 C2331 ) C2137_=_C2590( C2137 C2590 ) C2137_=_C2887( C2137 C2887 ) C2137_=_C2899( C2137 C2899 ) C2137_=_C3029( C2137 C3029 ) \nC2137_=_C3143( C2137 C3143 ) C2137_=_C3167( C2137 C3167 ) C2137_=_C3182( C2137 C3182 ) C2137_=_C3199( C2137 C3199 ) C2137_=_C3286( C2137 C3286 ) C2137_=_C3475( C2137 C3475 ) \nC2137_=_C3547( C2137 C3547 ) C2137_=_C3548( C2137 C3548 ) C2137_=_C3549( C2137 C3549 ) C2137_=_C3550( C2137 C3550 ) C2137_=_C3551( C2137 C3551 ) C2137_=_C3552( C2137 C3552 ) \nC2137_=_C3553( C2137 C3553 ) C2137_=_C3554( C2137 C3554 ) C2243_=_C2575( C2243 C2575 ) C2243_=_C3026( C2243 C3026 ) C2243_=_C3125( C2243 C3125 ) C2243_=_C3163( C2243 C3163 ) \nC2243_=_C3195( C2243 C3195 ) C2243_=_C3196( C2243 C3196 ) C2243_=_C3197( C2243 C3197 ) C2243_=_C3198( C2243 C3198 ) C2243_=_C3199( C2243 C3199 ) C2243_=_C3200( C2243 C3200 ) \nC2243_=_C3201( C2243 C3201 ) C2243_=_C3202( C2243 C3202 ) C2243_=_C3203( C2243 C3203 ) C2331_=_C2590( C2331 C2590 ) C2331_=_C2887( C2331 C2887 ) C2331_=_C2899( C2331 C2899 ) \nC2331_=_C3029( C2331 C3029 ) C2331_=_C3143( C2331 C3143 ) C2331_=_C3167( C2331 C3167 ) C2331_=_C3182( C2331 C3182 ) C2331_=_C3199( C2331 C3199 ) C2331_=_C3286( C2331 C3286 ) \nC2331_=_C3475( C2331 C3475 ) C2331_=_C3547( C2331 C3547 ) C2331_=_C3548( C2331 C3548 ) C2331_=_C3549( C2331 C3549 ) C2331_=_C3550( C2331 C3550 ) C2331_=_C3551( C2331 C3551 ) \nC2331_=_C3552( C2331 C3552 ) C2331_=_C3553( C2331 C3553 ) C2331_=_C3554( C2331 C3554 ) C2575_=_C3026( C2575 C3026 ) C2575_=_C3125( C2575 C3125 ) C2575_=_C3163( C2575 C3163 ) \nC2575_=_C3195( C2575 C3195 ) C2575_=_C3196( C2575 C3196 ) C2575_=_C3197( C2575 C3197 ) C2575_=_C3198( C2575 C3198 ) C2575_=_C3199( C2575 C3199 ) C2575_=_C3200( C2575 C3200 ) \nC2575_=_C3201( C2575 C3201 ) C2575_=_C3202( C2575 C3202 ) C2575_=_C3203( C2575 C3203 ) C2590_=_C2887( C2590 C2887 ) C2590_=_C2899( C2590 C2899 ) C2590_=_C3029( C2590 C3029 ) \nC2590_=_C3143( C2590 C3143 ) C2590_=_C3167( C2590 C3167 ) C2590_=_C3182( C2590 C3182 ) C2590_=_C3199( C2590 C3199 ) C2590_=_C3286( C2590 C3286 ) C2590_=_C3475( C2590 C3475 ) \nC2590_=_C3547( C2590 C3547 ) C2590_=_C3548( C2590 C3548 ) C2590_=_C3549( C2590 C3549 ) C2590_=_C3550( C2590 C3550 ) C2590_=_C3551( C2590 C3551 ) C2590_=_C3552( C2590 C3552 ) \nC2590_=_C3553( C2590 C3553 ) C2590_=_C3554( C2590 C3554 ) C2887_=_C2899( C2887 C2899 ) C2887_=_C3029( C2887 C3029 ) C2887_=_C3143( C2887 C3143 ) C2887_=_C3167( C2887 C3167 ) \nC2887_=_C3182( C2887 C3182 ) C2887_=_C3199( C2887 C3199 ) C2887_=_C3286( C2887 C3286 ) C2887_=_C3475( C2887 C3475 ) C2887_=_C3547( C2887 C3547 ) C2887_=_C3548( C2887 C3548 ) \nC2887_=_C3549( C2887 C3549 ) C2887_=_C3550( C2887 C3550 ) C2887_=_C3551( C2887 C3551 ) C2887_=_C3552( C2887 C3552 ) C2887_=_C3553( C2887 C3553 ) C2887_=_C3554( C2887 C3554 ) \nC2899_=_C3029( C2899 C3029 )</w:t>
      </w:r>
    </w:p>
    <w:p>
      <w:pPr>
        <w:pStyle w:val="PreformattedText"/>
        <w:bidi w:val="0"/>
        <w:spacing w:before="0" w:after="0"/>
        <w:jc w:val="left"/>
        <w:rPr/>
      </w:pPr>
      <w:r>
        <w:rPr/>
        <w:t xml:space="preserve"> </w:t>
      </w:r>
      <w:r>
        <w:rPr/>
        <w:t>C2899_=_C3143( C2899 C3143 ) C2899_=_C3167( C2899 C3167 ) C2899_=_C3182( C2899 C3182 ) C2899_=_C3199( C2899 C3199 ) C2899_=_C3286( C2899 C3286 ) \nC2899_=_C3475( C2899 C3475 ) C2899_=_C3547( C2899 C3547 ) C2899_=_C3548( C2899 C3548 ) C2899_=_C3549( C2899 C3549 ) C2899_=_C3550( C2899 C3550 ) C2899_=_C3551( C2899 C3551 ) \nC2899_=_C3552( C2899 C3552 ) C2899_=_C3553( C2899 C3553 ) C2899_=_C3554( C2899 C3554 ) C3026_=_C3029( C3026 C3029 ) C3026_=_C3125( C3026 C3125 ) C3026_=_C3163( C3026 C3163 ) \nC3026_=_C3195( C3026 C3195 ) C3026_=_C3196( C3026 C3196 ) C3026_=_C3197( C3026 C3197 ) C3026_=_C3198( C3026 C3198 ) C3026_=_C3199( C3026 C3199 ) C3026_=_C3200( C3026 C3200 ) \nC3026_=_C3201( C3026 C3201 ) C3026_=_C3202( C3026 C3202 ) C3026_=_C3203( C3026 C3203 ) C3029_=_C3143( C3029 C3143 ) C3029_=_C3167( C3029 C3167 ) C3029_=_C3182( C3029 C3182 ) \nC3029_=_C3199( C3029 C3199 ) C3029_=_C3286( C3029 C3286 ) C3029_=_C3475( C3029 C3475 ) C3029_=_C3547( C3029 C3547 ) C3029_=_C3548( C3029 C3548 ) C3029_=_C3549( C3029 C3549 ) \nC3029_=_C3550( C3029 C3550 ) C3029_=_C3551( C3029 C3551 ) C3029_=_C3552( C3029 C3552 ) C3029_=_C3553( C3029 C3553 ) C3029_=_C3554( C3029 C3554 ) C3125_=_C3163( C3125 C3163 ) \nC3125_=_C3195( C3125 C3195 ) C3125_=_C3196( C3125 C3196 ) C3125_=_C3197( C3125 C3197 ) C3125_=_C3198( C3125 C3198 ) C3125_=_C3199( C3125 C3199 ) C3125_=_C3200( C3125 C3200 ) \nC3125_=_C3201( C3125 C3201 ) C3125_=_C3202( C3125 C3202 ) C3125_=_C3203( C3125 C3203 ) C3143_=_C3167( C3143 C3167 ) C3143_=_C3182( C3143 C3182 ) C3143_=_C3199( C3143 C3199 ) \nC3143_=_C3286( C3143 C3286 ) C3143_=_C3475( C3143 C3475 ) C3143_=_C3547( C3143 C3547 ) C3143_=_C3548( C3143 C3548 ) C3143_=_C3549( C3143 C3549 ) C3143_=_C3550( C3143 C3550 ) \nC3143_=_C3551( C3143 C3551 ) C3143_=_C3552( C3143 C3552 ) C3143_=_C3553( C3143 C3553 ) C3143_=_C3554( C3143 C3554 ) C3163_=_C3167( C3163 C3167 ) C3163_=_C3195( C3163 C3195 ) \nC3163_=_C3196( C3163 C3196 ) C3163_=_C3197( C3163 C3197 ) C3163_=_C3198( C3163 C3198 ) C3163_=_C3199( C3163 C3199 ) C3163_=_C3200( C3163 C3200 ) C3163_=_C3201( C3163 C3201 ) \nC3163_=_C3202( C3163 C3202 ) C3163_=_C3203( C3163 C3203 ) C3167_=_C3182( C3167 C3182 ) C3167_=_C3199( C3167 C3199 ) C3167_=_C3286( C3167 C3286 ) C3167_=_C3475( C3167 C3475 ) \nC3167_=_C3547( C3167 C3547 ) C3167_=_C3548( C3167 C3548 ) C3167_=_C3549( C3167 C3549 ) C3167_=_C3550( C3167 C3550 ) C3167_=_C3551( C3167 C3551 ) C3167_=_C3552( C3167 C3552 ) \nC3167_=_C3553( C3167 C3553 ) C3167_=_C3554( C3167 C3554 ) C3182_=_C3199( C3182 C3199 ) C3182_=_C3286( C3182 C3286 ) C3182_=_C3475( C3182 C3475 ) C3182_=_C3547( C3182 C3547 ) \nC3182_=_C3548( C3182 C3548 ) C3182_=_C3549( C3182 C3549 ) C3182_=_C3550( C3182 C3550 ) C3182_=_C3551( C3182 C3551 ) C3182_=_C3552( C3182 C3552 ) C3182_=_C3553( C3182 C3553 ) \nC3182_=_C3554( C3182 C3554 ) C3195_=_C3196( C3195 C3196 ) C3195_=_C3197( C3195 C3197 ) C3195_=_C3198( C3195 C3198 ) C3195_=_C3199( C3195 C3199 ) C3195_=_C3200( C3195 C3200 ) \nC3195_=_C3201( C3195 C3201 ) C3195_=_C3202( C3195 C3202 ) C3195_=_C3203( C3195 C3203 ) C3196_=_C3197( C3196 C3197 ) C3196_=_C3198( C3196 C3198 ) C3196_=_C3199( C3196 C3199 ) \nC3196_=_C3200( C3196 C3200 ) C3196_=_C3201( C3196 C3201 ) C3196_=_C3202( C3196 C3202 ) C3196_=_C3203( C3196 C3203 ) C3197_=_C3198( C3197 C3198 ) C3197_=_C3199( C3197 C3199 ) \nC3197_=_C3200( C3197 C3200 ) C3197_=_C3201( C3197 C3201 ) C3197_=_C3202( C3197 C3202 ) C3197_=_C3203( C3197 C3203 ) C3197_=_C3475( C3197 C3475 ) C3198_=_C3199( C3198 C3199 ) \nC3198_=_C3200( C3198 C3200 ) C3198_=_C3201( C3198 C3201 ) C3198_=_C3202( C3198 C3202 ) C3198_=_C3203( C3198 C3203 ) C3199_=_C3200( C3199 C3200 ) C3199_=_C3201( C3199 C3201 ) \nC3199_=_C3202( C3199 C3202 ) C3199_=_C3203( C3199 C3203 ) C3199_=_C3286( C3199 C3286 ) C3199_=_C3475( C3199 C3475 ) C3199_=_C3547( C3199 C3547 ) C3199_=_C3548( C3199 C3548 ) \nC3199_=_C3549( C3199 C3549 ) C3199_=_C3550( C3199 C3550 ) C3199_=_C3551( C3199 C3551 ) C3199_=_C3552( C3199 C3552 ) C3199_=_C3553( C3199 C3553 ) C3199_=_C3554( C3199 C3554 ) \nC3200_=_C3201( C3200 C3201 ) C3200_=_C3202( C3200 C3202 ) C3200_=_C3203( C3200 C3203 ) C3200_=_C3547( C3200 C3547 ) C3201_=_C3202( C3201 C3202 ) C3201_=_C3203( C3201 C3203 ) \nC3202_=_C3203( C3202 C3203 ) C3202_=_C3549( C3202 C3549 ) C3203_=_C3551( C3203 C3551 ) C3286_=_C3475( C3286 C3475 ) C3286_=_C3547( C3286 C3547 ) C3286_=_C3548( C3286 C3548 ) \nC3286_=_C3549( C3286 C3549 ) C3286_=_C3550( C3286 C3550 ) C3286_=_C3551( C3286 C3551 ) C3286_=_C3552( C3286 C3552 ) C3286_=_C3553( C3286 C3553 ) C3286_=_C3554( C3286 C3554 ) \nC3475_=_C3547( C3475 C3547 ) C3475_=_C3548( C3475 C3548 ) C3475_=_C3549( C3475 C3549 ) C3475_=_C3550( C3475 C3550 ) C3475_=_C3551( C3475 C3551 ) C3475_=_C3552( C3475 C3552 ) \nC3475_=_C3553( C3475 C3553 ) C3475_=_C3554( C3475 C3554 ) C3547_=_C3548( C3547 C3548 ) C3547_=_C3549( C3547 C3549 ) C3547_=_C3550( C3547 C3550 ) C3547_=_C3551( C3547 C3551 ) \nC3547_=_C3552( C3547 C3552 ) C3547_=_C3553( C3547 C3553 ) C3547_=_C3554( C3547 C3554 ) C3548_=_C3549( C3548 C3549 ) C3548_=_C3550( C3548 C3550 ) C3548_=_C3551( C3548 C3551 ) \nC3548_=_C3552( C3548 C3552 ) C3548_=_C3553( C3548 C3553 ) C3548_=_C3554( C3548 C3554 ) C3549_=_C3550( C3549 C3550 ) C3549_=_C3551( C3549 C3551 ) C3549_=_C3552( C3549 C3552 ) \nC3549_=_C3553( C3549 C3553 ) C3549_=_C3554( C3549 C3554 ) C3550_=_C3551( C3550 C3551 ) C3550_=_C3552( C3550 C3552 ) C3550_=_C3553( C3550 C3553 ) C3550_=_C3554( C3550 C3554 ) \nC3551_=_C3552( C3551 C3552 ) C3551_=_C3553( C3551 C3553 ) C3551_=_C3554( C3551 C3554 ) C3552_=_C3553( C3552 C3553 ) C3552_=_C3554( C3552 C3554 ) C3553_=_C3554( C3553 C3554 ) "];152-&gt;244[label="100: C18 C91 C156 C180 C251 \nC328 C489 C547 C672 C710 C737 \nC881 C972 C1204 C1300 C1411 C1461 \nC1542 C1590 C1591 C1592 C1593 C1594 \nC1595 C1596 C1598 C1599 C1600 C1601 \nC1602 C1604 C1605 C1606 C1607 C1608 \nC1609 C1610 C1611 C1612 C1613 C1625 \nC1697 C1767 C1768 C1769 C1770 C1771 \nC1772 C1774 C1775 C1776 C1777 C1778 \nC1779 C1781 C1782 C1783 C1784 C1785 \nC1786 C1787 C1788 C1789 C1790 C1791 \nC1792 C1797 C1936 C2137 C2243 C2331 \nC2575 C2590 C2887 C2899 C3026 C3029 \nC3125 C3143 C3163 C3167 C3182 C3195 \nC3196 C3197 C3198 C3200 C3201 C3202 \nC3203 C3286 C3475 C3547 C3548 C3549 \nC3550 C3551 C3552 C3553 C3554 \n1241: C18_=_C91 ,C18_=_C156 ,C18_=_C180 ,C18_=_C251 ,C18_=_C328 ,\nC18_=_C672 ,C18_=_C881 ,C18_=_C972 ,C18_=_C1461 ,C18_=_C1797 ,C18_=_C2243 ,\nC18_=_C2575 ,C18_=_C3026 ,C18_=_C3125 ,C18_=_C3163 ,C18_=_C3195 ,C18_=_C3196 ,\nC18_=_C3197 ,C18_=_C3198 ,C18_=_C3200 ,C18_=_C3201 ,C18_=_C3202 ,C18_=_C3203 ,\nC91_=_C156 ,C91_=_C180 ,C91_=_C251 ,C91_=_C328 ,C91_=_C672 ,C91_=_C881 ,\nC91_=_C972 ,C91_=_C1461 ,C91_=_C1797 ,C91_=_C2243 ,C91_=_C2575 ,C91_=_C3026 ,\nC91_=_C3125 ,C91_=_C3163 ,C91_=_C3195 ,C91_=_C3196 ,C91_=_C3197 ,C91_=_C3198 ,\nC91_=_C3200 ,C91_=_C3201 ,C91_=_C3202 ,C91_=_C3203 ,C156_=_C180 ,C156_=_C251 ,\nC156_=_C328 ,C156_=_C672 ,C156_=_C881 ,C156_=_C972 ,C156_=_C1461 ,C156_=_C1797 ,\nC156_=_C2243 ,C156_=_C2575 ,C156_=_C3026 ,C156_=_C3125 ,C156_=_C3163 ,C156_=_C3195 ,\nC156_=_C3196 ,C156_=_C3197 ,C156_=_C3198 ,C156_=_C3200 ,C156_=_C3201 ,C156_=_C3202 ,\nC156_=_C3203 ,C180_=_C251 ,C180_=_C328 ,C180_=_C672 ,C180_=_C881 ,C180_=_C972 ,\nC180_=_C1461 ,C180_=_C1797 ,C180_=_C2243 ,C180_=_C2575 ,C180_=_C3026 ,C180_=_C3125 ,\nC180_=_C3163 ,C180_=_C3195 ,C180_=_C3196 ,C180_=_C3197 ,C180_=_C3198 ,C180_=_C3200 ,\nC180_=_C3201 ,C180_=_C3202 ,C180_=_C3203 ,C251_=_C328 ,C251_=_C672 ,C251_=_C881 ,\nC251_=_C972 ,C251_=_C1461 ,C251_=_C1797 ,C251_=_C2243 ,C251_=_C2575 ,C251_=_C3026 ,\nC251_=_C3125 ,C251_=_C3163 ,C251_=_C3195 ,C251_=_C3196 ,C251_=_C3197 ,C251_=_C3198 ,\nC251_=_C3200 ,C251_=_C3201 ,C251_=_C3202 ,C251_=_C3203 ,C328_=_C672 ,C328_=_C881 ,\nC328_=_C972 ,C328_=_C1461 ,C328_=_C1797 ,C328_=_C2243 ,C328_=_C2575 ,C328_=_C3026 ,\nC328_=_C3125 ,C328_=_C3163 ,C328_=_C3195 ,C328_=_C3196 ,C328_=_C3197 ,C328_=_C3198 ,\nC328_=_C3200 ,C328_=_C3201 ,C328_=_C3202 ,C328_=_C3203 ,C489_=_C547 ,C489_=_C1204 ,\nC489_=_C1300 ,C489_=_C1411 ,C489_=_C1625 ,C489_=_C1936 ,C489_=_C2137 ,C489_=_C2331 ,\nC489_=_C2590 ,C489_=_C2887 ,C489_=_C2899 ,C489_=_C3029 ,C489_=_C3143 ,C489_=_C3167 ,\nC489_=_C3182 ,C489_=_C3286 ,C489_=_C3475 ,C489_=_C3547 ,C489_=_C3548 ,C489_=_C3549 ,\nC489_=_C3550 ,C489_=_C3551 ,C489_=_C3552 ,C489_=_C3553 ,C489_=_C3554 ,C547_=_C1204 ,\nC547_=_C1300 ,C547_=_C1411 ,C547_=_C1625 ,C547_=_C1936 ,C547_=_C2137 ,C547_=_C2331 ,\nC547_=_C2590 ,C547_=_C2887 ,C547_=_C2899 ,C547_=_C3029 ,C547_=_C3143 ,C547_=_C3167 ,\nC547_=_C3182 ,C547_=_C3286 ,C547_=_C3475 ,C547_=_C3547 ,C547_=_C3548 ,C547_=_C3549 ,\nC547_=_C3550 ,C547_=_C3551 ,C547_=_C3552 ,C547_=_C3553 ,C547_=_C3554 ,C672_=_C881 ,\nC672_=_C972 ,C672_=_C1461 ,C672_=_C1797 ,C672_=_C2243 ,C672_=_C2575 ,C672_=_C3026 ,\nC672_=_C3125 ,C672_=_C3163 ,C672_=_C3195 ,C672_=_C3196 ,C672_=_C3197 ,C672_=_C3198 ,\nC672_=_C3200 ,C672_=_C3201 ,C672_=_C3202 ,C672_=_C3203 ,C710_=_C1542 ,C710_=_C1590 ,\nC710_=_C1591 ,C710_=_C1592 ,C710_=_C1593 ,C710_=_C1594 ,C710_=_C1595 ,C710_=_C1596 ,\nC710_=_C1598 ,C710_=_C1599 ,C710_=_C1600 ,C710_=_C1601 ,C710_=_C1602 ,C710_=_C1604 ,\nC710_=_C1605 ,C710_=_C1606 ,C710_=_C1607 ,C710_=_C1608 ,C710_=_C1609 ,C710_=_C1610 ,\nC710_=_C1611 ,C710_=_C1612 ,C710_=_C1613 ,C737_=_C1697 ,C737_=_C1767 ,C737_=_C1768 ,\nC737_=_C1769 ,C737_=_C1770 ,C737_=_C1771 ,C737_=_C1772 ,C737_=_C1774 ,C737_=_C1775 ,\nC737_=_C1776 ,C737_=_C1777 ,C737_=_C1778 ,C737_=_C1779 ,C737_=_C1781 ,C737_=_C1782 ,\nC737_=_C1783 ,C737_=_C1784 ,C737_=_C1785 ,C737_=_C1786 ,C737_=_C1787 ,C737_=_C1788 ,\nC737_=_C1789 ,C737_=_C1790 ,C737_=_C1791 ,C737_=_C1792 ,C881_=_C972 ,C881_=_C1461 ,\nC881_=_C1797 ,C881_=_C2243 ,C881_=_C2575 ,C881_=_C3026 ,C881_=_C3125 ,C881_=_C3163 ,\nC881_=_C3195 ,C881_=_C3196 ,C881_=_C3197 ,C881_=_C3198 ,C881_=_C3200 ,C881_=_C3201 ,\nC881_=_C3202 ,C881_=_C3203 ,C972_=_C1461 ,C972_=_C1797 ,C972_=_C2243 ,C972_=_C2575 ,\nC972_=_C3026 ,C972_=_C3125 ,C972_=_C3163 ,C972_=_C3195</w:t>
      </w:r>
    </w:p>
    <w:p>
      <w:pPr>
        <w:pStyle w:val="PreformattedText"/>
        <w:bidi w:val="0"/>
        <w:spacing w:before="0" w:after="0"/>
        <w:jc w:val="left"/>
        <w:rPr/>
      </w:pPr>
      <w:r>
        <w:rPr/>
        <w:t xml:space="preserve"> </w:t>
      </w:r>
      <w:r>
        <w:rPr/>
        <w:t>,C972_=_C3196 ,C972_=_C3197 ,\nC972_=_C3198 ,C972_=_C3200 ,C972_=_C3201 ,C972_=_C3202 ,C972_=_C3203 ,C1204_=_C1300 ,\nC1204_=_C1411 ,C1204_=_C1625 ,C1204_=_C1936 ,C1204_=_C2137 ,C1204_=_C2331 ,C1204_=_C2590 ,\nC1204_=_C2887 ,C1204_=_C2899 ,C1204_=_C3029 ,C1204_=_C3143 ,C1204_=_C3167 ,C1204_=_C3182 ,\nC1204_=_C3286 ,C1204_=_C3475 ,C1204_=_C3547 ,C1204_=_C3548 ,C1204_=_C3549 ,C1204_=_C3550 ,\nC1204_=_C3551 ,C1204_=_C3552 ,C1204_=_C3553 ,C1204_=_C3554 ,C1300_=_C1411 ,C1300_=_C1625 ,\nC1300_=_C1936 ,C1300_=_C2137 ,C1300_=_C2331 ,C1300_=_C2590 ,C1300_=_C2887 ,C1300_=_C2899 ,\nC1300_=_C3029 ,C1300_=_C3143 ,C1300_=_C3167 ,C1300_=_C3182 ,C1300_=_C3286 ,C1300_=_C3475 ,\nC1300_=_C3547 ,C1300_=_C3548 ,C1300_=_C3549 ,C1300_=_C3550 ,C1300_=_C3551 ,C1300_=_C3552 ,\nC1300_=_C3553 ,C1300_=_C3554 ,C1411_=_C1625 ,C1411_=_C1936 ,C1411_=_C2137 ,C1411_=_C2331 ,\nC1411_=_C2590 ,C1411_=_C2887 ,C1411_=_C2899 ,C1411_=_C3029 ,C1411_=_C3143 ,C1411_=_C3167 ,\nC1411_=_C3182 ,C1411_=_C3286 ,C1411_=_C3475 ,C1411_=_C3547 ,C1411_=_C3548 ,C1411_=_C3549 ,\nC1411_=_C3550 ,C1411_=_C3551 ,C1411_=_C3552 ,C1411_=_C3553 ,C1411_=_C3554 ,C1461_=_C1797 ,\nC1461_=_C2243 ,C1461_=_C2575 ,C1461_=_C3026 ,C1461_=_C3125 ,C1461_=_C3163 ,C1461_=_C3195 ,\nC1461_=_C3196 ,C1461_=_C3197 ,C1461_=_C3198 ,C1461_=_C3200 ,C1461_=_C3201 ,C1461_=_C3202 ,\nC1461_=_C3203 ,C1542_=_C1590 ,C1542_=_C1591 ,C1542_=_C1592 ,C1542_=_C1593 ,C1542_=_C1594 ,\nC1542_=_C1595 ,C1542_=_C1596 ,C1542_=_C1598 ,C1542_=_C1599 ,C1542_=_C1600 ,C1542_=_C1601 ,\nC1542_=_C1602 ,C1542_=_C1604 ,C1542_=_C1605 ,C1542_=_C1606 ,C1542_=_C1607 ,C1542_=_C1608 ,\nC1542_=_C1609 ,C1542_=_C1610 ,C1542_=_C1611 ,C1542_=_C1612 ,C1542_=_C1613 ,C1590_=_C1591 ,\nC1590_=_C1592 ,C1590_=_C1593 ,C1590_=_C1594 ,C1590_=_C1595 ,C1590_=_C1596 ,C1590_=_C1598 ,\nC1590_=_C1599 ,C1590_=_C1600 ,C1590_=_C1601 ,C1590_=_C1602 ,C1590_=_C1604 ,C1590_=_C1605 ,\nC1590_=_C1606 ,C1590_=_C1607 ,C1590_=_C1608 ,C1590_=_C1609 ,C1590_=_C1610 ,C1590_=_C1611 ,\nC1590_=_C1612 ,C1590_=_C1613 ,C1591_=_C1592 ,C1591_=_C1593 ,C1591_=_C1594 ,C1591_=_C1595 ,\nC1591_=_C1596 ,C1591_=_C1598 ,C1591_=_C1599 ,C1591_=_C1600 ,C1591_=_C1601 ,C1591_=_C1602 ,\nC1591_=_C1604 ,C1591_=_C1605 ,C1591_=_C1606 ,C1591_=_C1607 ,C1591_=_C1608 ,C1591_=_C1609 ,\nC1591_=_C1610 ,C1591_=_C1611 ,C1591_=_C1612 ,C1591_=_C1613 ,C1592_=_C1593 ,C1592_=_C1594 ,\nC1592_=_C1595 ,C1592_=_C1596 ,C1592_=_C1598 ,C1592_=_C1599 ,C1592_=_C1600 ,C1592_=_C1601 ,\nC1592_=_C1602 ,C1592_=_C1604 ,C1592_=_C1605 ,C1592_=_C1606 ,C1592_=_C1607 ,C1592_=_C1608 ,\nC1592_=_C1609 ,C1592_=_C1610 ,C1592_=_C1611 ,C1592_=_C1612 ,C1592_=_C1613 ,C1593_=_C1594 ,\nC1593_=_C1595 ,C1593_=_C1596 ,C1593_=_C1598 ,C1593_=_C1599 ,C1593_=_C1600 ,C1593_=_C1601 ,\nC1593_=_C1602 ,C1593_=_C1604 ,C1593_=_C1605 ,C1593_=_C1606 ,C1593_=_C1607 ,C1593_=_C1608 ,\nC1593_=_C1609 ,C1593_=_C1610 ,C1593_=_C1611 ,C1593_=_C1612 ,C1593_=_C1613 ,C1593_=_C1771 ,\nC1593_=_C3026 ,C1593_=_C3029 ,C1594_=_C1595 ,C1594_=_C1596 ,C1594_=_C1598 ,C1594_=_C1599 ,\nC1594_=_C1600 ,C1594_=_C1601 ,C1594_=_C1602 ,C1594_=_C1604 ,C1594_=_C1605 ,C1594_=_C1606 ,\nC1594_=_C1607 ,C1594_=_C1608 ,C1594_=_C1609 ,C1594_=_C1610 ,C1594_=_C1611 ,C1594_=_C1612 ,\nC1594_=_C1613 ,C1595_=_C1596 ,C1595_=_C1598 ,C1595_=_C1599 ,C1595_=_C1600 ,C1595_=_C1601 ,\nC1595_=_C1602 ,C1595_=_C1604 ,C1595_=_C1605 ,C1595_=_C1606 ,C1595_=_C1607 ,C1595_=_C1608 ,\nC1595_=_C1609 ,C1595_=_C1610 ,C1595_=_C1611 ,C1595_=_C1612 ,C1595_=_C1613 ,C1596_=_C1598 ,\nC1596_=_C1599 ,C1596_=_C1600 ,C1596_=_C1601 ,C1596_=_C1602 ,C1596_=_C1604 ,C1596_=_C1605 ,\nC1596_=_C1606 ,C1596_=_C1607 ,C1596_=_C1608 ,C1596_=_C1609 ,C1596_=_C1610 ,C1596_=_C1611 ,\nC1596_=_C1612 ,C1596_=_C1613 ,C1596_=_C1772 ,C1596_=_C3163 ,C1596_=_C3167 ,C1598_=_C1599 ,\nC1598_=_C1600 ,C1598_=_C1601 ,C1598_=_C1602 ,C1598_=_C1604 ,C1598_=_C1605 ,C1598_=_C1606 ,\nC1598_=_C1607 ,C1598_=_C1608 ,C1598_=_C1609 ,C1598_=_C1610 ,C1598_=_C1611 ,C1598_=_C1612 ,\nC1598_=_C1613 ,C1599_=_C1600 ,C1599_=_C1601 ,C1599_=_C1602 ,C1599_=_C1604 ,C1599_=_C1605 ,\nC1599_=_C1606 ,C1599_=_C1607 ,C1599_=_C1608 ,C1599_=_C1609 ,C1599_=_C1610 ,C1599_=_C1611 ,\nC1599_=_C1612 ,C1599_=_C1613 ,C1600_=_C1601 ,C1600_=_C1602 ,C1600_=_C1604 ,C1600_=_C1605 ,\nC1600_=_C1606 ,C1600_=_C1607 ,C1600_=_C1608 ,C1600_=_C1609 ,C1600_=_C1610 ,C1600_=_C1611 ,\nC1600_=_C1612 ,C1600_=_C1613 ,C1600_=_C1776 ,C1601_=_C1602 ,C1601_=_C1604 ,C1601_=_C1605 ,\nC1601_=_C1606 ,C1601_=_C1607 ,C1601_=_C1608 ,C1601_=_C1609 ,C1601_=_C1610 ,C1601_=_C1611 ,\nC1601_=_C1612 ,C1601_=_C1613 ,C1601_=_C1778 ,C1601_=_C3197 ,C1601_=_C3475 ,C1602_=_C1604 ,\nC1602_=_C1605 ,C1602_=_C1606 ,C1602_=_C1607 ,C1602_=_C1608 ,C1602_=_C1609 ,C1602_=_C1610 ,\nC1602_=_C1611 ,C1602_=_C1612 ,C1602_=_C1613 ,C1604_=_C1605 ,C1604_=_C1606 ,C1604_=_C1607 ,\nC1604_=_C1608 ,C1604_=_C1609 ,C1604_=_C1610 ,C1604_=_C1611 ,C1604_=_C1612 ,C1604_=_C1613 ,\nC1605_=_C1606 ,C1605_=_C1607 ,C1605_=_C1608 ,C1605_=_C1609 ,C1605_=_C1610 ,C1605_=_C1611 ,\nC1605_=_C1612 ,C1605_=_C1613 ,C1605_=_C1785 ,C1605_=_C3200 ,C1605_=_C3547 ,C1606_=_C1607 ,\nC1606_=_C1608 ,C1606_=_C1609 ,C1606_=_C1610 ,C1606_=_C1611 ,C1606_=_C1612 ,C1606_=_C1613 ,\nC1607_=_C1608 ,C1607_=_C1609 ,C1607_=_C1610 ,C1607_=_C1611 ,C1607_=_C1612 ,C1607_=_C1613 ,\nC1607_=_C1787 ,C1607_=_C3202 ,C1607_=_C3549 ,C1608_=_C1609 ,C1608_=_C1610 ,C1608_=_C1611 ,\nC1608_=_C1612 ,C1608_=_C1613 ,C1609_=_C1610 ,C1609_=_C1611 ,C1609_=_C1612 ,C1609_=_C1613 ,\nC1610_=_C1611 ,C1610_=_C1612 ,C1610_=_C1613 ,C1611_=_C1612 ,C1611_=_C1613 ,C1611_=_C1790 ,\nC1611_=_C3203 ,C1611_=_C3551 ,C1612_=_C1613 ,C1625_=_C1936 ,C1625_=_C2137 ,C1625_=_C2331 ,\nC1625_=_C2590 ,C1625_=_C2887 ,C1625_=_C2899 ,C1625_=_C3029 ,C1625_=_C3143 ,C1625_=_C3167 ,\nC1625_=_C3182 ,C1625_=_C3286 ,C1625_=_C3475 ,C1625_=_C3547 ,C1625_=_C3548 ,C1625_=_C3549 ,\nC1625_=_C3550 ,C1625_=_C3551 ,C1625_=_C3552 ,C1625_=_C3553 ,C1625_=_C3554 ,C1697_=_C1767 ,\nC1697_=_C1768 ,C1697_=_C1769 ,C1697_=_C1770 ,C1697_=_C1771 ,C1697_=_C1772 ,C1697_=_C1774 ,\nC1697_=_C1775 ,C1697_=_C1776 ,C1697_=_C1777 ,C1697_=_C1778 ,C1697_=_C1779 ,C1697_=_C1781 ,\nC1697_=_C1782 ,C1697_=_C1783 ,C1697_=_C1784 ,C1697_=_C1785 ,C1697_=_C1786 ,C1697_=_C1787 ,\nC1697_=_C1788 ,C1697_=_C1789 ,C1697_=_C1790 ,C1697_=_C1791 ,C1697_=_C1792 ,C1767_=_C1768 ,\nC1767_=_C1769 ,C1767_=_C1770 ,C1767_=_C1771 ,C1767_=_C1772 ,C1767_=_C1774 ,C1767_=_C1775 ,\nC1767_=_C1776 ,C1767_=_C1777 ,C1767_=_C1778 ,C1767_=_C1779 ,C1767_=_C1781 ,C1767_=_C1782 ,\nC1767_=_C1783 ,C1767_=_C1784 ,C1767_=_C1785 ,C1767_=_C1786 ,C1767_=_C1787 ,C1767_=_C1788 ,\nC1767_=_C1789 ,C1767_=_C1790 ,C1767_=_C1791 ,C1767_=_C1792 ,C1768_=_C1769 ,C1768_=_C1770 ,\nC1768_=_C1771 ,C1768_=_C1772 ,C1768_=_C1774 ,C1768_=_C1775 ,C1768_=_C1776 ,C1768_=_C1777 ,\nC1768_=_C1778 ,C1768_=_C1779 ,C1768_=_C1781 ,C1768_=_C1782 ,C1768_=_C1783 ,C1768_=_C1784 ,\nC1768_=_C1785 ,C1768_=_C1786 ,C1768_=_C1787 ,C1768_=_C1788 ,C1768_=_C1789 ,C1768_=_C1790 ,\nC1768_=_C1791 ,C1768_=_C1792 ,C1768_=_C2590 ,C1769_=_C1770 ,C1769_=_C1771 ,C1769_=_C1772 ,\nC1769_=_C1774 ,C1769_=_C1775 ,C1769_=_C1776 ,C1769_=_C1777 ,C1769_=_C1778 ,C1769_=_C1779 ,\nC1769_=_C1781 ,C1769_=_C1782 ,C1769_=_C1783 ,C1769_=_C1784 ,C1769_=_C1785 ,C1769_=_C1786 ,\nC1769_=_C1787 ,C1769_=_C1788 ,C1769_=_C1789 ,C1769_=_C1790 ,C1769_=_C1791 ,C1769_=_C1792 ,\nC1769_=_C2899 ,C1770_=_C1771 ,C1770_=_C1772 ,C1770_=_C1774 ,C1770_=_C1775 ,C1770_=_C1776 ,\nC1770_=_C1777 ,C1770_=_C1778 ,C1770_=_C1779 ,C1770_=_C1781 ,C1770_=_C1782 ,C1770_=_C1783 ,\nC1770_=_C1784 ,C1770_=_C1785 ,C1770_=_C1786 ,C1770_=_C1787 ,C1770_=_C1788 ,C1770_=_C1789 ,\nC1770_=_C1790 ,C1770_=_C1791 ,C1770_=_C1792 ,C1771_=_C1772 ,C1771_=_C1774 ,C1771_=_C1775 ,\nC1771_=_C1776 ,C1771_=_C1777 ,C1771_=_C1778 ,C1771_=_C1779 ,C1771_=_C1781 ,C1771_=_C1782 ,\nC1771_=_C1783 ,C1771_=_C1784 ,C1771_=_C1785 ,C1771_=_C1786 ,C1771_=_C1787 ,C1771_=_C1788 ,\nC1771_=_C1789 ,C1771_=_C1790 ,C1771_=_C1791 ,C1771_=_C1792 ,C1771_=_C3026 ,C1771_=_C3029 ,\nC1772_=_C1774 ,C1772_=_C1775 ,C1772_=_C1776 ,C1772_=_C1777 ,C1772_=_C1778 ,C1772_=_C1779 ,\nC1772_=_C1781 ,C1772_=_C1782 ,C1772_=_C1783 ,C1772_=_C1784 ,C1772_=_C1785 ,C1772_=_C1786 ,\nC1772_=_C1787 ,C1772_=_C1788 ,C1772_=_C1789 ,C1772_=_C1790 ,C1772_=_C1791 ,C1772_=_C1792 ,\nC1772_=_C3163 ,C1772_=_C3167 ,C1774_=_C1775 ,C1774_=_C1776 ,C1774_=_C1777 ,C1774_=_C1778 ,\nC1774_=_C1779 ,C1774_=_C1781 ,C1774_=_C1782 ,C1774_=_C1783 ,C1774_=_C1784 ,C1774_=_C1785 ,\nC1774_=_C1786 ,C1774_=_C1787 ,C1774_=_C1788 ,C1774_=_C1789 ,C1774_=_C1790 ,C1774_=_C1791 ,\nC1774_=_C1792 ,C1775_=_C1776 ,C1775_=_C1777 ,C1775_=_C1778 ,C1775_=_C1779 ,C1775_=_C1781 ,\nC1775_=_C1782 ,C1775_=_C1783 ,C1775_=_C1784 ,C1775_=_C1785 ,C1775_=_C1786 ,C1775_=_C1787 ,\nC1775_=_C1788 ,C1775_=_C1789 ,C1775_=_C1790 ,C1775_=_C1791 ,C1775_=_C1792 ,C1776_=_C1777 ,\nC1776_=_C1778 ,C1776_=_C1779 ,C1776_=_C1781 ,C1776_=_C1782 ,C1776_=_C1783 ,C1776_=_C1784 ,\nC1776_=_C1785 ,C1776_=_C1786 ,C1776_=_C1787 ,C1776_=_C1788 ,C1776_=_C1789 ,C1776_=_C1790 ,\nC1776_=_C1791 ,C1776_=_C1792 ,C1777_=_C1778 ,C1777_=_C1779 ,C1777_=_C1781 ,C1777_=_C1782 ,\nC1777_=_C1783 ,C1777_=_C1784 ,C1777_=_C1785 ,C1777_=_C1786 ,C1777_=_C1787 ,C1777_=_C1788 ,\nC1777_=_C1789 ,C1777_=_C1790 ,C1777_=_C1791 ,C1777_=_C1792 ,C1778_=_C1779 ,C1778_=_C1781 ,\nC1778_=_C1782 ,C1778_=_C1783 ,C1778_=_C1784 ,C1778_=_C1785 ,C1778_=_C1786 ,C1778_=_C1787 ,\nC1778_=_C1788 ,C1778_=_C1789 ,C1778_=_C1790 ,C1778_=_C1791 ,C1778_=_C1792 ,C1778_=_C3197 ,\nC1778_=_C3475 ,C1779_=_C1781 ,C1779_=_C1782 ,C1779_=_C1783 ,C1779_=_C1784 ,C1779_=_C1785 ,\nC1779_=_C1786 ,C1779_=_C1787 ,C1779_=_C1788 ,C1779_=_C1789 ,C1779_=_C1790 ,C1779_=_C1791 ,\nC1779_=_C1792 ,C1781_=_C1782 ,C1781_=_C1783 ,C1781_=_C1784 ,C1781_=_C1785 ,C1781_=_C1786 ,\nC1781_=_C1787 ,C1781_=_C1788 ,C1781_=_C1789 ,C1781_=_C1790 ,C1781_=_C1791 ,C1781_=_C1792 ,\nC1782_=_C1783 ,C1782_=_C1784 ,C1782_=_C1785 ,C1782_=_C1786 ,C1782_=_C1787 ,C1782_=_C1788 ,\nC1782_=_C1789 ,C1782_=_C1790 ,C1782_=_C1791 ,C1782_=_C1792 ,C1783_=_C1784 ,C1783_=_C1785 ,\nC1783_=_C1786 ,C1783_=_C1787 ,C1783_=_C1788</w:t>
      </w:r>
    </w:p>
    <w:p>
      <w:pPr>
        <w:pStyle w:val="PreformattedText"/>
        <w:bidi w:val="0"/>
        <w:spacing w:before="0" w:after="0"/>
        <w:jc w:val="left"/>
        <w:rPr/>
      </w:pPr>
      <w:r>
        <w:rPr/>
        <w:t xml:space="preserve"> </w:t>
      </w:r>
      <w:r>
        <w:rPr/>
        <w:t>,C1783_=_C1789 ,C1783_=_C1790 ,C1783_=_C1791 ,\nC1783_=_C1792 ,C1784_=_C1785 ,C1784_=_C1786 ,C1784_=_C1787 ,C1784_=_C1788 ,C1784_=_C1789 ,\nC1784_=_C1790 ,C1784_=_C1791 ,C1784_=_C1792 ,C1785_=_C1786 ,C1785_=_C1787 ,C1785_=_C1788 ,\nC1785_=_C1789 ,C1785_=_C1790 ,C1785_=_C1791 ,C1785_=_C1792 ,C1785_=_C3200 ,C1785_=_C3547 ,\nC1786_=_C1787 ,C1786_=_C1788 ,C1786_=_C1789 ,C1786_=_C1790 ,C1786_=_C1791 ,C1786_=_C1792 ,\nC1787_=_C1788 ,C1787_=_C1789 ,C1787_=_C1790 ,C1787_=_C1791 ,C1787_=_C1792 ,C1787_=_C3202 ,\nC1787_=_C3549 ,C1788_=_C1789 ,C1788_=_C1790 ,C1788_=_C1791 ,C1788_=_C1792 ,C1789_=_C1790 ,\nC1789_=_C1791 ,C1789_=_C1792 ,C1790_=_C1791 ,C1790_=_C1792 ,C1790_=_C3203 ,C1790_=_C3551 ,\nC1791_=_C1792 ,C1797_=_C2243 ,C1797_=_C2575 ,C1797_=_C3026 ,C1797_=_C3125 ,C1797_=_C3163 ,\nC1797_=_C3195 ,C1797_=_C3196 ,C1797_=_C3197 ,C1797_=_C3198 ,C1797_=_C3200 ,C1797_=_C3201 ,\nC1797_=_C3202 ,C1797_=_C3203 ,C1936_=_C2137 ,C1936_=_C2331 ,C1936_=_C2590 ,C1936_=_C2887 ,\nC1936_=_C2899 ,C1936_=_C3029 ,C1936_=_C3143 ,C1936_=_C3167 ,C1936_=_C3182 ,C1936_=_C3286 ,\nC1936_=_C3475 ,C1936_=_C3547 ,C1936_=_C3548 ,C1936_=_C3549 ,C1936_=_C3550 ,C1936_=_C3551 ,\nC1936_=_C3552 ,C1936_=_C3553 ,C1936_=_C3554 ,C2137_=_C2331 ,C2137_=_C2590 ,C2137_=_C2887 ,\nC2137_=_C2899 ,C2137_=_C3029 ,C2137_=_C3143 ,C2137_=_C3167 ,C2137_=_C3182 ,C2137_=_C3286 ,\nC2137_=_C3475 ,C2137_=_C3547 ,C2137_=_C3548 ,C2137_=_C3549 ,C2137_=_C3550 ,C2137_=_C3551 ,\nC2137_=_C3552 ,C2137_=_C3553 ,C2137_=_C3554 ,C2243_=_C2575 ,C2243_=_C3026 ,C2243_=_C3125 ,\nC2243_=_C3163 ,C2243_=_C3195 ,C2243_=_C3196 ,C2243_=_C3197 ,C2243_=_C3198 ,C2243_=_C3200 ,\nC2243_=_C3201 ,C2243_=_C3202 ,C2243_=_C3203 ,C2331_=_C2590 ,C2331_=_C2887 ,C2331_=_C2899 ,\nC2331_=_C3029 ,C2331_=_C3143 ,C2331_=_C3167 ,C2331_=_C3182 ,C2331_=_C3286 ,C2331_=_C3475 ,\nC2331_=_C3547 ,C2331_=_C3548 ,C2331_=_C3549 ,C2331_=_C3550 ,C2331_=_C3551 ,C2331_=_C3552 ,\nC2331_=_C3553 ,C2331_=_C3554 ,C2575_=_C3026 ,C2575_=_C3125 ,C2575_=_C3163 ,C2575_=_C3195 ,\nC2575_=_C3196 ,C2575_=_C3197 ,C2575_=_C3198 ,C2575_=_C3200 ,C2575_=_C3201 ,C2575_=_C3202 ,\nC2575_=_C3203 ,C2590_=_C2887 ,C2590_=_C2899 ,C2590_=_C3029 ,C2590_=_C3143 ,C2590_=_C3167 ,\nC2590_=_C3182 ,C2590_=_C3286 ,C2590_=_C3475 ,C2590_=_C3547 ,C2590_=_C3548 ,C2590_=_C3549 ,\nC2590_=_C3550 ,C2590_=_C3551 ,C2590_=_C3552 ,C2590_=_C3553 ,C2590_=_C3554 ,C2887_=_C2899 ,\nC2887_=_C3029 ,C2887_=_C3143 ,C2887_=_C3167 ,C2887_=_C3182 ,C2887_=_C3286 ,C2887_=_C3475 ,\nC2887_=_C3547 ,C2887_=_C3548 ,C2887_=_C3549 ,C2887_=_C3550 ,C2887_=_C3551 ,C2887_=_C3552 ,\nC2887_=_C3553 ,C2887_=_C3554 ,C2899_=_C3029 ,C2899_=_C3143 ,C2899_=_C3167 ,C2899_=_C3182 ,\nC2899_=_C3286 ,C2899_=_C3475 ,C2899_=_C3547 ,C2899_=_C3548 ,C2899_=_C3549 ,C2899_=_C3550 ,\nC2899_=_C3551 ,C2899_=_C3552 ,C2899_=_C3553 ,C2899_=_C3554 ,C3026_=_C3029 ,C3026_=_C3125 ,\nC3026_=_C3163 ,C3026_=_C3195 ,C3026_=_C3196 ,C3026_=_C3197 ,C3026_=_C3198 ,C3026_=_C3200 ,\nC3026_=_C3201 ,C3026_=_C3202 ,C3026_=_C3203 ,C3029_=_C3143 ,C3029_=_C3167 ,C3029_=_C3182 ,\nC3029_=_C3286 ,C3029_=_C3475 ,C3029_=_C3547 ,C3029_=_C3548 ,C3029_=_C3549 ,C3029_=_C3550 ,\nC3029_=_C3551 ,C3029_=_C3552 ,C3029_=_C3553 ,C3029_=_C3554 ,C3125_=_C3163 ,C3125_=_C3195 ,\nC3125_=_C3196 ,C3125_=_C3197 ,C3125_=_C3198 ,C3125_=_C3200 ,C3125_=_C3201 ,C3125_=_C3202 ,\nC3125_=_C3203 ,C3143_=_C3167 ,C3143_=_C3182 ,C3143_=_C3286 ,C3143_=_C3475 ,C3143_=_C3547 ,\nC3143_=_C3548 ,C3143_=_C3549 ,C3143_=_C3550 ,C3143_=_C3551 ,C3143_=_C3552 ,C3143_=_C3553 ,\nC3143_=_C3554 ,C3163_=_C3167 ,C3163_=_C3195 ,C3163_=_C3196 ,C3163_=_C3197 ,C3163_=_C3198 ,\nC3163_=_C3200 ,C3163_=_C3201 ,C3163_=_C3202 ,C3163_=_C3203 ,C3167_=_C3182 ,C3167_=_C3286 ,\nC3167_=_C3475 ,C3167_=_C3547 ,C3167_=_C3548 ,C3167_=_C3549 ,C3167_=_C3550 ,C3167_=_C3551 ,\nC3167_=_C3552 ,C3167_=_C3553 ,C3167_=_C3554 ,C3182_=_C3286 ,C3182_=_C3475 ,C3182_=_C3547 ,\nC3182_=_C3548 ,C3182_=_C3549 ,C3182_=_C3550 ,C3182_=_C3551 ,C3182_=_C3552 ,C3182_=_C3553 ,\nC3182_=_C3554 ,C3195_=_C3196 ,C3195_=_C3197 ,C3195_=_C3198 ,C3195_=_C3200 ,C3195_=_C3201 ,\nC3195_=_C3202 ,C3195_=_C3203 ,C3196_=_C3197 ,C3196_=_C3198 ,C3196_=_C3200 ,C3196_=_C3201 ,\nC3196_=_C3202 ,C3196_=_C3203 ,C3197_=_C3198 ,C3197_=_C3200 ,C3197_=_C3201 ,C3197_=_C3202 ,\nC3197_=_C3203 ,C3197_=_C3475 ,C3198_=_C3200 ,C3198_=_C3201 ,C3198_=_C3202 ,C3198_=_C3203 ,\nC3200_=_C3201 ,C3200_=_C3202 ,C3200_=_C3203 ,C3200_=_C3547 ,C3201_=_C3202 ,C3201_=_C3203 ,\nC3202_=_C3203 ,C3202_=_C3549 ,C3203_=_C3551 ,C3286_=_C3475 ,C3286_=_C3547 ,C3286_=_C3548 ,\nC3286_=_C3549 ,C3286_=_C3550 ,C3286_=_C3551 ,C3286_=_C3552 ,C3286_=_C3553 ,C3286_=_C3554 ,\nC3475_=_C3547 ,C3475_=_C3548 ,C3475_=_C3549 ,C3475_=_C3550 ,C3475_=_C3551 ,C3475_=_C3552 ,\nC3475_=_C3553 ,C3475_=_C3554 ,C3547_=_C3548 ,C3547_=_C3549 ,C3547_=_C3550 ,C3547_=_C3551 ,\nC3547_=_C3552 ,C3547_=_C3553 ,C3547_=_C3554 ,C3548_=_C3549 ,C3548_=_C3550 ,C3548_=_C3551 ,\nC3548_=_C3552 ,C3548_=_C3553 ,C3548_=_C3554 ,C3549_=_C3550 ,C3549_=_C3551 ,C3549_=_C3552 ,\nC3549_=_C3553 ,C3549_=_C3554 ,C3550_=_C3551 ,C3550_=_C3552 ,C3550_=_C3553 ,C3550_=_C3554 ,\nC3551_=_C3552 ,C3551_=_C3553 ,C3551_=_C3554 ,C3552_=_C3553 ,C3552_=_C3554 ,C3553_=_C3554 ,"];245[shape=box, label="id:245 level: 6\n105: C1 C2 C28 C50 C51 \nC63 C68 C75 C119 C120 C121 \nC122 C123 C124 C125 C126 C127 \nC128 C129 C130 C131 C132 C133 \nC134 C135 C136 C137 C138 C139 \nC140 C141 C142 C143 C144 C145 \nC146 C147 C148 C149 C150 C151 \nC152 C153 C154 C155 C156 C157 \nC158 C159 C160 C161 C162 C163 \nC164 C288 C297 C490 C514 C529 \nC548 C798 C905 C927 C1001 C1192 \nC1193 C1194 C1195 C1196 C1197 C1198 \nC1199 C1200 C1201 C1202 C1203 C1204 \nC1205 C1206 C1208 C1209 C1210 C1211 \nC1212 C1213 C1214 C1215 C1216 C1257 \nC1275 C1427 C2120 C2280 C2392 C2557 \nC3224 C3335 C3388 C3461 C3635 C3636 \nC3637 C3638 C3639 C3640 \n1481: C1_=_C2( C1 C2 ) C1_=_C28( C1 C28 ) C1_=_C50( C1 C50 ) C1_=_C119( C1 C119 ) C1_=_C120( C1 C120 ) \nC1_=_C121( C1 C121 ) C1_=_C122( C1 C122 ) C1_=_C123( C1 C123 ) C1_=_C124( C1 C124 ) C1_=_C125( C1 C125 ) C1_=_C126( C1 C126 ) \nC1_=_C127( C1 C127 ) C1_=_C128( C1 C128 ) C1_=_C129( C1 C129 ) C1_=_C130( C1 C130 ) C1_=_C131( C1 C131 ) C1_=_C132( C1 C132 ) \nC1_=_C133( C1 C133 ) C1_=_C134( C1 C134 ) C1_=_C135( C1 C135 ) C1_=_C136( C1 C136 ) C1_=_C137( C1 C137 ) C1_=_C138( C1 C138 ) \nC1_=_C139( C1 C139 ) C1_=_C140( C1 C140 ) C1_=_C141( C1 C141 ) C2_=_C51( C2 C51 ) C2_=_C75( C2 C75 ) C2_=_C142( C2 C142 ) \nC2_=_C143( C2 C143 ) C2_=_C144( C2 C144 ) C2_=_C145( C2 C145 ) C2_=_C146( C2 C146 ) C2_=_C147( C2 C147 ) C2_=_C148( C2 C148 ) \nC2_=_C149( C2 C149 ) C2_=_C150( C2 C150 ) C2_=_C151( C2 C151 ) C2_=_C152( C2 C152 ) C2_=_C153( C2 C153 ) C2_=_C154( C2 C154 ) \nC2_=_C155( C2 C155 ) C2_=_C156( C2 C156 ) C2_=_C157( C2 C157 ) C2_=_C158( C2 C158 ) C2_=_C159( C2 C159 ) C2_=_C160( C2 C160 ) \nC2_=_C161( C2 C161 ) C2_=_C162( C2 C162 ) C2_=_C163( C2 C163 ) C2_=_C164( C2 C164 ) C28_=_C50( C28 C50 ) C28_=_C119( C28 C119 ) \nC28_=_C120( C28 C120 ) C28_=_C121( C28 C121 ) C28_=_C122( C28 C122 ) C28_=_C123( C28 C123 ) C28_=_C124( C28 C124 ) C28_=_C125( C28 C125 ) \nC28_=_C126( C28 C126 ) C28_=_C127( C28 C127 ) C28_=_C128( C28 C128 ) C28_=_C129( C28 C129 ) C28_=_C130( C28 C130 ) C28_=_C131( C28 C131 ) \nC28_=_C132( C28 C132 ) C28_=_C133( C28 C133 ) C28_=_C134( C28 C134 ) C28_=_C135( C28 C135 ) C28_=_C136( C28 C136 ) C28_=_C137( C28 C137 ) \nC28_=_C138( C28 C138 ) C28_=_C139( C28 C139 ) C28_=_C140( C28 C140 ) C28_=_C141( C28 C141 ) C50_=_C51( C50 C51 ) C50_=_C63( C50 C63 ) \nC50_=_C68( C50 C68 ) C50_=_C119( C50 C119 ) C50_=_C120( C50 C120 ) C50_=_C121( C50 C121 ) C50_=_C122( C50 C122 ) C50_=_C123( C50 C123 ) \nC50_=_C124( C50 C124 ) C50_=_C125( C50 C125 ) C50_=_C126( C50 C126 ) C50_=_C127( C50 C127 ) C50_=_C128( C50 C128 ) C50_=_C129( C50 C129 ) \nC50_=_C130( C50 C130 ) C50_=_C131( C50 C131 ) C50_=_C132( C50 C132 ) C50_=_C133( C50 C133 ) C50_=_C134( C50 C134 ) C50_=_C135( C50 C135 ) \nC50_=_C136( C50 C136 ) C50_=_C137( C50 C137 ) C50_=_C138( C50 C138 ) C50_=_C139( C50 C139 ) C50_=_C140( C50 C140 ) C50_=_C141( C50 C141 ) \nC51_=_C63( C51 C63 ) C51_=_C68( C51 C68 ) C51_=_C75( C51 C75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51_=_C164( C51 C164 ) C63_=_C68( C63 C68 ) C63_=_C128( C63 C128 ) C63_=_C151( C63 C151 ) C63_=_C288( C63 C288 ) \nC63_=_C529( C63 C529 ) C63_=_C1192( C63 C1192 ) C63_=_C1193( C63 C1193 ) C63_=_C1194( C63 C1194 ) C63_=_C1195( C63 C1195 ) C63_=_C1196( C63 C1196 ) \nC63_=_C1197( C63 C1197 ) C63_=_C1198( C63 C1198 ) C63_=_C1199( C63 C1199 ) C63_=_C1200( C63 C1200 ) C63_=_C1201( C63 C1201 ) C63_=_C1202( C63 C1202 ) \nC63_=_C1203( C63 C1203 ) C63_=_C1204( C63 C1204 ) C63_=_C1205( C63 C1205 ) C63_=_C1206( C63 C1206 ) C63_=_C1208( C63 C1208 ) C63_=_C1209( C63 C1209 ) \nC63_=_C1210( C63 C1210 ) C63_=_C1211( C63 C1211 ) C63_=_C1212( C63 C1212 ) C63_=_C1213( C63 C1213 ) C63_=_C1214( C63 C1214 ) C63_=_C1215( C63 C1215 ) \nC63_=_C1216( C63 C1216 ) C68_=_C135( C68 C135 ) C68_=_C157( C68 C157 ) C68_=_C297( C68 C297 ) C68_=_C490( C68 C490 ) C68_=_C514( C68 C514 ) \nC68_=_C548( C68 C548 ) C68_=_C798( C68 C798 ) C68_=_C905( C68 C905 ) C68_=_C927( C68 C927 ) C68_=_C1001( C68 C1001 ) C68_=_C1257( C68 C1257 ) \nC68_=_C1275( C68 C1275 ) C68_=_C1427( C68 C1427 ) C68_=_C2120( C68 C2120 ) C68_=_C2280( C68 C2280 ) C68_=_C2392( C68 C2392 ) C68_=_C2557( C68 C2557 ) \nC68_=_C3224( C68 C3224 ) C68_=_C3335( C68 C3335 ) C68_=_C3388( C68 C3388 ) C68_=_C3461( C68 C3461 ) C68_=_C3635( C68 C3635 ) C68_=_C3636( C68 C3636 ) \nC68_=_C3637( C68 C3637 )</w:t>
      </w:r>
    </w:p>
    <w:p>
      <w:pPr>
        <w:pStyle w:val="PreformattedText"/>
        <w:bidi w:val="0"/>
        <w:spacing w:before="0" w:after="0"/>
        <w:jc w:val="left"/>
        <w:rPr/>
      </w:pPr>
      <w:r>
        <w:rPr/>
        <w:t xml:space="preserve"> </w:t>
      </w:r>
      <w:r>
        <w:rPr/>
        <w:t>C68_=_C3638( C68 C3638 ) C68_=_C3639( C68 C3639 ) C68_=_C3640( C68 C3640 ) C75_=_C142( C75 C142 ) C75_=_C143( C75 C143 ) \nC75_=_C144( C75 C144 ) C75_=_C145( C75 C145 ) C75_=_C146( C75 C146 ) C75_=_C147( C75 C147 ) C75_=_C148( C75 C148 ) C75_=_C149( C75 C149 ) \nC75_=_C150( C75 C150 ) C75_=_C151( C75 C151 ) C75_=_C152( C75 C152 ) C75_=_C153( C75 C153 ) C75_=_C154( C75 C154 ) C75_=_C155( C75 C155 ) \nC75_=_C156( C75 C156 ) C75_=_C157( C75 C157 ) C75_=_C158( C75 C158 ) C75_=_C159( C75 C159 ) C75_=_C160( C75 C160 ) C75_=_C161( C75 C161 ) \nC75_=_C162( C75 C162 ) C75_=_C163( C75 C163 ) C75_=_C164( C75 C164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3( C123 C143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5( C125 C145 ) C125_=_C288( C125 C288 ) C125_=_C297( C125 C297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6( C126 C14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51( C128 C151 ) C128_=_C288( C128 C288 ) \nC128_=_C529( C128 C529 ) C128_=_C1192( C128 C1192 ) C128_=_C1193( C128 C1193 ) C128_=_C1194( C128 C1194 ) C128_=_C1195( C128 C1195 ) C128_=_C1196( C128 C1196 ) \nC128_=_C1197( C128 C1197 ) C128_=_C1198( C128 C1198 ) C128_=_C1199( C128 C1199 ) C128_=_C1200( C128 C1200 ) C128_=_C1201( C128 C1201 ) C128_=_C1202( C128 C1202 ) \nC128_=_C1203( C128 C1203 ) C128_=_C1204( C128 C1204 ) C128_=_C1205( C128 C1205 ) C128_=_C1206( C128 C1206 ) C128_=_C1208( C128 C1208 ) C128_=_C1209( C128 C1209 ) \nC128_=_C1210( C128 C1210 ) C128_=_C1211( C128 C1211 ) C128_=_C1212( C128 C1212 ) C128_=_C1213( C128 C1213 ) C128_=_C1214( C128 C1214 ) C128_=_C1215( C128 C1215 ) \nC128_=_C1216( C128 C1216 ) C129_=_C130( C129 C130 ) C129_=_C131( C129 C131 ) C129_=_C132( C129 C132 ) C129_=_C133( C129 C133 ) C129_=_C134( C129 C134 ) \nC129_=_C135( C129 C135 ) C129_=_C136( C129 C136 ) C129_=_C137( C129 C137 ) C129_=_C138( C129 C138 ) C129_=_C139( C129 C139 ) C129_=_C140( C129 C140 ) \nC129_=_C141( C129 C141 ) C130_=_C131( C130 C131 ) C130_=_C132( C130 C132 ) C130_=_C133( C130 C133 ) C130_=_C134( C130 C134 ) C130_=_C135( C130 C135 ) \nC130_=_C136( C130 C136 ) C130_=_C137( C130 C137 ) C130_=_C138( C130 C138 ) C130_=_C139( C130 C139 ) C130_=_C140( C130 C140 ) C130_=_C141( C130 C141 ) \nC130_=_C152( C130 C152 ) C130_=_C1196( C130 C1196 ) C130_=_C2120( C130 C2120 ) C131_=_C132( C131 C132 ) C131_=_C133( C131 C133 ) C131_=_C134( C131 C134 ) \nC131_=_C135( C131 C135 ) C131_=_C136( C131 C136 ) C131_=_C137( C131 C137 ) C131_=_C138( C131 C138 ) C131_=_C139( C131 C139 ) C131_=_C140( C131 C140 ) \nC131_=_C141( C131 C141 ) C132_=_C133( C132 C133 ) C132_=_C134( C132 C134 ) C132_=_C135( C132 C135 ) C132_=_C136( C132 C136 ) C132_=_C137( C132 C137 ) \nC132_=_C138( C132 C138 ) C132_=_C139( C132 C139 ) C132_=_C140( C132 C140 ) C132_=_C141( C132 C141 ) C132_=_C153( C132 C153 ) C132_=_C1200( C132 C1200 ) \nC132_=_C2557( C132 C2557 ) C133_=_C134( C133 C134 ) C133_=_C135( C133 C135 ) C133_=_C136( C133 C136 ) C133_=_C137( C133 C137 ) C133_=_C138( C133 C138 ) \nC133_=_C139( C133 C139 ) C133_=_C140( C133 C140 ) C133_=_C141( C133 C141 ) C134_=_C135( C134 C135 ) C134_=_C136( C134 C136 ) C134_=_C137( C134 C137 ) \nC134_=_C138( C134 C138 ) C134_=_C139( C134 C139 ) C134_=_C140( C134 C140 ) C134_=_C141( C134 C141 ) C135_=_C136( C135 C136 ) C135_=_C137( C135 C137 ) \nC135_=_C138( C135 C138 ) C135_=_C139( C135 C139 ) C135_=_C140( C135 C140 ) C135_=_C141( C135 C141 ) C135_=_C157( C135 C157 ) C135_=_C297( C135 C297 ) \nC135_=_C490( C135 C490 ) C135_=_C514( C135 C514 ) C135_=_C548( C135 C548 ) C135_=_C798( C135 C798 ) C135_=_C905( C135 C905 ) C135_=_C927( C135 C927 ) \nC135_=_C1001( C135 C1001 ) C135_=_C1257( C135 C1257 ) C135_=_C1275( C135 C1275 ) C135_=_C1427( C135 C1427 ) C135_=_C2120( C135 C2120 ) C135_=_C2280( C135 C2280 ) \nC135_=_C2392( C135 C2392 ) C135_=_C2557( C135 C2557 ) C135_=_C3224( C135 C3224 ) C135_=_C3335( C135 C3335 ) C135_=_C3388( C135 C3388 ) C135_=_C3461( C135 C3461 ) \nC135_=_C3635( C135 C3635 ) C135_=_C3636( C135 C3636 ) C135_=_C3637( C135 C3637 ) C135_=_C3638( C135 C3638 ) C135_=_C3639( C135 C3639 ) C135_=_C3640( C135 C3640 ) \nC136_=_C137( C136 C137 ) C136_=_C138( C136 C138 ) C136_=_C139( C136 C139 ) C136_=_C140( C136 C140 ) C136_=_C141( C136 C141 ) C136_=_C158( C136 C158 ) \nC136_=_C1208( C136 C1208 ) C136_=_C3635( C136 C3635 ) C137_=_C138( C137 C138 ) C137_=_C139( C137 C139 ) C137_=_C140( C137 C140 ) C137_=_C141( C137 C141 ) \nC137_=_C159( C137 C159 ) C137_=_C1210( C137 C1210 ) C137_=_C3636( C137 C3636 ) C138_=_C139( C138 C139 ) C138_=_C140( C138 C140 ) C138_=_C141( C138 C141 ) \nC139_=_C140( C139 C140 ) C139_=_C141( C139 C141 ) C140_=_C141( C140 C141 ) C140_=_C162( C140 C162 ) C140_=_C1212( C140 C1212 ) C140_=_C3639( C140 C3639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w:t>
      </w:r>
    </w:p>
    <w:p>
      <w:pPr>
        <w:pStyle w:val="PreformattedText"/>
        <w:bidi w:val="0"/>
        <w:spacing w:before="0" w:after="0"/>
        <w:jc w:val="left"/>
        <w:rPr/>
      </w:pPr>
      <w:r>
        <w:rPr/>
        <w:t xml:space="preserve"> </w:t>
      </w:r>
      <w:r>
        <w:rPr/>
        <w:t>C157 ) \nC143_=_C158( C143 C158 ) C143_=_C159( C143 C159 ) C143_=_C160( C143 C160 ) C143_=_C161( C143 C161 ) C143_=_C162( C143 C162 ) C143_=_C163( C143 C163 ) \nC143_=_C164( C143 C164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288( C145 C288 ) C145_=_C297( C145 C297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4( C146 C164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288( C151 C288 ) C151_=_C529( C151 C529 ) C151_=_C1192( C151 C1192 ) \nC151_=_C1193( C151 C1193 ) C151_=_C1194( C151 C1194 ) C151_=_C1195( C151 C1195 ) C151_=_C1196( C151 C1196 ) C151_=_C1197( C151 C1197 ) C151_=_C1198( C151 C1198 ) \nC151_=_C1199( C151 C1199 ) C151_=_C1200( C151 C1200 ) C151_=_C1201( C151 C1201 ) C151_=_C1202( C151 C1202 ) C151_=_C1203( C151 C1203 ) C151_=_C1204( C151 C1204 ) \nC151_=_C1205( C151 C1205 ) C151_=_C1206( C151 C1206 ) C151_=_C1208( C151 C1208 ) C151_=_C1209( C151 C1209 ) C151_=_C1210( C151 C1210 ) C151_=_C1211( C151 C1211 ) \nC151_=_C1212( C151 C1212 ) C151_=_C1213( C151 C1213 ) C151_=_C1214( C151 C1214 ) C151_=_C1215( C151 C1215 ) C151_=_C1216( C151 C1216 ) C152_=_C153( C152 C153 ) \nC152_=_C154( C152 C154 ) C152_=_C155( C152 C155 ) C152_=_C156( C152 C156 ) C152_=_C157( C152 C157 ) C152_=_C158( C152 C158 ) C152_=_C159( C152 C159 ) \nC152_=_C160( C152 C160 ) C152_=_C161( C152 C161 ) C152_=_C162( C152 C162 ) C152_=_C163( C152 C163 ) C152_=_C164( C152 C164 ) C152_=_C1196( C152 C1196 ) \nC152_=_C2120( C152 C2120 ) C153_=_C154( C153 C154 ) C153_=_C155( C153 C155 ) C153_=_C156( C153 C156 ) C153_=_C157( C153 C157 ) C153_=_C158( C153 C158 ) \nC153_=_C159( C153 C159 ) C153_=_C160( C153 C160 ) C153_=_C161( C153 C161 ) C153_=_C162( C153 C162 ) C153_=_C163( C153 C163 ) C153_=_C164( C153 C164 ) \nC153_=_C1200( C153 C1200 ) C153_=_C2557( C153 C2557 ) C154_=_C155( C154 C155 ) C154_=_C156( C154 C156 ) C154_=_C157( C154 C157 ) C154_=_C158( C154 C158 ) \nC154_=_C159( C154 C159 ) C154_=_C160( C154 C160 ) C154_=_C161( C154 C161 ) C154_=_C162( C154 C162 ) C154_=_C163( C154 C163 ) C154_=_C164( C154 C164 ) \nC155_=_C156( C155 C156 ) C155_=_C157( C155 C157 ) C155_=_C158( C155 C158 ) C155_=_C159( C155 C159 ) C155_=_C160( C155 C160 ) C155_=_C161( C155 C161 ) \nC155_=_C162( C155 C162 ) C155_=_C163( C155 C163 ) C155_=_C164( C155 C164 ) C156_=_C157( C156 C157 ) C156_=_C158( C156 C158 ) C156_=_C159( C156 C159 ) \nC156_=_C160( C156 C160 ) C156_=_C161( C156 C161 ) C156_=_C162( C156 C162 ) C156_=_C163( C156 C163 ) C156_=_C164( C156 C164 ) C157_=_C158( C157 C158 ) \nC157_=_C159( C157 C159 ) C157_=_C160( C157 C160 ) C157_=_C161( C157 C161 ) C157_=_C162( C157 C162 ) C157_=_C163( C157 C163 ) C157_=_C164( C157 C164 ) \nC157_=_C297( C157 C297 ) C157_=_C490( C157 C490 ) C157_=_C514( C157 C514 ) C157_=_C548( C157 C548 ) C157_=_C798( C157 C798 ) C157_=_C905( C157 C905 ) \nC157_=_C927( C157 C927 ) C157_=_C1001( C157 C1001 ) C157_=_C1257( C157 C1257 ) C157_=_C1275( C157 C1275 ) C157_=_C1427( C157 C1427 ) C157_=_C2120( C157 C2120 ) \nC157_=_C2280( C157 C2280 ) C157_=_C2392( C157 C2392 ) C157_=_C2557( C157 C2557 ) C157_=_C3224( C157 C3224 ) C157_=_C3335( C157 C3335 ) C157_=_C3388( C157 C3388 ) \nC157_=_C3461( C157 C3461 ) C157_=_C3635( C157 C3635 ) C157_=_C3636( C157 C3636 ) C157_=_C3637( C157 C3637 ) C157_=_C3638( C157 C3638 ) C157_=_C3639( C157 C3639 ) \nC157_=_C3640( C157 C3640 ) C158_=_C159( C158 C159 ) C158_=_C160( C158 C160 ) C158_=_C161( C158 C161 ) C158_=_C162( C158 C162 ) C158_=_C163( C158 C163 ) \nC158_=_C164( C158 C164 ) C158_=_C1208( C158 C1208 ) C158_=_C3635( C158 C3635 ) C159_=_C160( C159 C160 ) C159_=_C161( C159 C161 ) C159_=_C162( C159 C162 ) \nC159_=_C163( C159 C163 ) C159_=_C164( C159 C164 ) C159_=_C1210( C159 C1210 ) C159_=_C3636( C159 C3636 ) C160_=_C161( C160 C161 ) C160_=_C162( C160 C162 ) \nC160_=_C163( C160 C163 ) C160_=_C164( C160 C164 ) C161_=_C162( C161 C162 ) C161_=_C163( C161 C163 ) C161_=_C164( C161 C164 ) C162_=_C163( C162 C163 ) \nC162_=_C164( C162 C164 ) C162_=_C1212( C162 C1212 ) C162_=_C3639( C162 C3639 ) C163_=_C164( C163 C164 ) C288_=_C297( C288 C297 ) C288_=_C529( C288 C529 ) \nC288_=_C1192( C288 C1192 ) C288_=_C1193( C288 C1193 ) C288_=_C1194( C288 C1194 ) C288_=_C1195( C288 C1195 ) C288_=_C1196( C288 C1196 ) C288_=_C1197( C288 C1197 ) \nC288_=_C1198( C288 C1198 ) C288_=_C1199( C288 C1199 ) C288_=_C1200( C288 C1200 ) C288_=_C1201( C288 C1201 ) C288_=_C1202( C288 C1202 ) C288_=_C1203( C288 C1203 ) \nC288_=_C1204( C288 C1204 ) C288_=_C1205( C288 C1205 ) C288_=_C1206( C288 C1206 ) C288_=_C1208( C288 C1208 ) C288_=_C1209( C288 C1209 ) C288_=_C1210( C288 C1210 ) \nC288_=_C1211( C288 C1211 ) C288_=_C1212( C288 C1212 ) C288_=_C1213( C288 C1213 ) C288_=_C1214( C288 C1214 ) C288_=_C1215( C288 C1215 ) C288_=_C1216( C288 C1216 ) \nC297_=_C490( C297 C490 ) C297_=_C514( C297 C514 ) C297_=_C548( C297 C548 ) C297_=_C798( C297 C798 ) C297_=_C905( C297 C905 ) C297_=_C927( C297 C927 ) \nC297_=_C1001( C297 C1001 ) C297_=_C1257( C297 C1257 ) C297_=_C1275( C297 C1275 ) C297_=_C1427( C297 C1427 ) C297_=_C2120( C297 C2120 ) C297_=_C2280( C297 C2280 ) \nC297_=_C2392( C297 C2392 ) C297_=_C2557( C297 C2557 ) C297_=_C3224( C297 C3224 ) C297_=_C3335( C297 C3335 ) C297_=_C3388( C297 C3388 ) C297_=_C3461( C297 C3461 ) \nC297_=_C3635( C297 C3635 ) C297_=_C3636( C297 C3636 ) C297_=_C3637( C297 C3637 ) C297_=_C3638( C297 C3638 ) C297_=_C3639( C297 C3639 ) C297_=_C3640( C297 C3640 ) \nC490_=_C514( C490 C514 ) C490_=_C548( C490 C548 ) C490_=_C798( C490 C798 ) C490_=_C905( C490 C905 ) C490_=_C927( C490 C927 ) C490_=_C1001( C490 C1001 ) \nC490_=_C1257( C490 C1257 ) C490_=_C1275( C490 C1275 ) C490_=_C1427( C490 C1427 ) C490_=_C2120( C490 C2120 ) C490_=_C2280( C490 C2280 ) C490_=_C2392( C490 C2392 ) \nC490_=_C2557( C490 C2557 ) C490_=_C3224( C490 C3224 ) C490_=_C3335( C490 C3335 ) C490_=_C3388( C490 C3388 ) C490_=_C3461( C490 C3461 ) C490_=_C3635( C490 C3635 ) \nC490_=_C3636( C490 C3636 ) C490_=_C3637( C490 C3637 ) C490_=_C3638( C490 C3638 ) C490_=_C3639( C490 C3639 ) C490_=_C3640( C490 C3640 ) C514_=_C548( C514 C548 ) \nC514_=_C798( C514 C798 ) C514_=_C905( C514 C905 ) C514_=_C927( C514 C927 ) C514_=_C1001( C514 C1001 ) C514_=_C1257( C514 C1257 ) C514_=_C1275( C514 C1275 ) \nC514_=_C1427( C514 C1427 ) C514_=_C2120( C514 C2120 ) C514_=_C2280( C514 C2280 ) C514_=_C2392( C514 C2392 ) C514_=_C2557( C514 C2557 ) C514_=_C3224( C514 C3224 ) \nC514_=_C3335( C514 C3335 ) C514_=_C3388( C514 C3388 ) C514_=_C3461( C514 C3461 ) C514_=_C3635( C514 C3635 ) C514_=_C3636( C514 C3636 ) C514_=_C3637( C514 C3637 ) \nC514_=_C3638( C514 C3638 ) C514_=_C3639( C514 C3639 ) C514_=_C3640( C514 C3640 ) C529_=_C548( C529 C548 ) C529_=_C1192( C529 C1192 ) C529_=_C1193( C529 C1193 ) \nC529_=_C1194( C529 C1194 ) C529_=_C1195( C529 C1195</w:t>
      </w:r>
    </w:p>
    <w:p>
      <w:pPr>
        <w:pStyle w:val="PreformattedText"/>
        <w:bidi w:val="0"/>
        <w:spacing w:before="0" w:after="0"/>
        <w:jc w:val="left"/>
        <w:rPr/>
      </w:pPr>
      <w:r>
        <w:rPr/>
        <w:t xml:space="preserve"> </w:t>
      </w:r>
      <w:r>
        <w:rPr/>
        <w:t>) C529_=_C1196( C529 C1196 ) C529_=_C1197( C529 C1197 ) C529_=_C1198( C529 C1198 ) C529_=_C1199( C529 C1199 ) \nC529_=_C1200( C529 C1200 ) C529_=_C1201( C529 C1201 ) C529_=_C1202( C529 C1202 ) C529_=_C1203( C529 C1203 ) C529_=_C1204( C529 C1204 ) C529_=_C1205( C529 C1205 ) \nC529_=_C1206( C529 C1206 ) C529_=_C1208( C529 C1208 ) C529_=_C1209( C529 C1209 ) C529_=_C1210( C529 C1210 ) C529_=_C1211( C529 C1211 ) C529_=_C1212( C529 C1212 ) \nC529_=_C1213( C529 C1213 ) C529_=_C1214( C529 C1214 ) C529_=_C1215( C529 C1215 ) C529_=_C1216( C529 C1216 ) C548_=_C798( C548 C798 ) C548_=_C905( C548 C905 ) \nC548_=_C927( C548 C927 ) C548_=_C1001( C548 C1001 ) C548_=_C1257( C548 C1257 ) C548_=_C1275( C548 C1275 ) C548_=_C1427( C548 C1427 ) C548_=_C2120( C548 C2120 ) \nC548_=_C2280( C548 C2280 ) C548_=_C2392( C548 C2392 ) C548_=_C2557( C548 C2557 ) C548_=_C3224( C548 C3224 ) C548_=_C3335( C548 C3335 ) C548_=_C3388( C548 C3388 ) \nC548_=_C3461( C548 C3461 ) C548_=_C3635( C548 C3635 ) C548_=_C3636( C548 C3636 ) C548_=_C3637( C548 C3637 ) C548_=_C3638( C548 C3638 ) C548_=_C3639( C548 C3639 ) \nC548_=_C3640( C548 C3640 ) C798_=_C905( C798 C905 ) C798_=_C927( C798 C927 ) C798_=_C1001( C798 C1001 ) C798_=_C1257( C798 C1257 ) C798_=_C1275( C798 C1275 ) \nC798_=_C1427( C798 C1427 ) C798_=_C2120( C798 C2120 ) C798_=_C2280( C798 C2280 ) C798_=_C2392( C798 C2392 ) C798_=_C2557( C798 C2557 ) C798_=_C3224( C798 C3224 ) \nC798_=_C3335( C798 C3335 ) C798_=_C3388( C798 C3388 ) C798_=_C3461( C798 C3461 ) C798_=_C3635( C798 C3635 ) C798_=_C3636( C798 C3636 ) C798_=_C3637( C798 C3637 ) \nC798_=_C3638( C798 C3638 ) C798_=_C3639( C798 C3639 ) C798_=_C3640( C798 C3640 ) C905_=_C927( C905 C927 ) C905_=_C1001( C905 C1001 ) C905_=_C1257( C905 C1257 ) \nC905_=_C1275( C905 C1275 ) C905_=_C1427( C905 C1427 ) C905_=_C2120( C905 C2120 ) C905_=_C2280( C905 C2280 ) C905_=_C2392( C905 C2392 ) C905_=_C2557( C905 C2557 ) \nC905_=_C3224( C905 C3224 ) C905_=_C3335( C905 C3335 ) C905_=_C3388( C905 C3388 ) C905_=_C3461( C905 C3461 ) C905_=_C3635( C905 C3635 ) C905_=_C3636( C905 C3636 ) \nC905_=_C3637( C905 C3637 ) C905_=_C3638( C905 C3638 ) C905_=_C3639( C905 C3639 ) C905_=_C3640( C905 C3640 ) C927_=_C1001( C927 C1001 ) C927_=_C1257( C927 C1257 ) \nC927_=_C1275( C927 C1275 ) C927_=_C1427( C927 C1427 ) C927_=_C2120( C927 C2120 ) C927_=_C2280( C927 C2280 ) C927_=_C2392( C927 C2392 ) C927_=_C2557( C927 C2557 ) \nC927_=_C3224( C927 C3224 ) C927_=_C3335( C927 C3335 ) C927_=_C3388( C927 C3388 ) C927_=_C3461( C927 C3461 ) C927_=_C3635( C927 C3635 ) C927_=_C3636( C927 C3636 ) \nC927_=_C3637( C927 C3637 ) C927_=_C3638( C927 C3638 ) C927_=_C3639( C927 C3639 ) C927_=_C3640( C927 C3640 ) C1001_=_C1257( C1001 C1257 ) C1001_=_C1275( C1001 C1275 ) \nC1001_=_C1427( C1001 C1427 ) C1001_=_C2120( C1001 C2120 ) C1001_=_C2280( C1001 C2280 ) C1001_=_C2392( C1001 C2392 ) C1001_=_C2557( C1001 C2557 ) C1001_=_C3224( C1001 C3224 ) \nC1001_=_C3335( C1001 C3335 ) C1001_=_C3388( C1001 C3388 ) C1001_=_C3461( C1001 C3461 ) C1001_=_C3635( C1001 C3635 ) C1001_=_C3636( C1001 C3636 ) C1001_=_C3637( C1001 C3637 ) \nC1001_=_C3638( C1001 C3638 ) C1001_=_C3639( C1001 C3639 ) C1001_=_C3640( C1001 C3640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2_=_C1208( C1192 C1208 ) \nC1192_=_C1209( C1192 C1209 ) C1192_=_C1210( C1192 C1210 ) C1192_=_C1211( C1192 C1211 ) C1192_=_C1212( C1192 C1212 ) C1192_=_C1213( C1192 C1213 ) C1192_=_C1214( C1192 C1214 ) \nC1192_=_C1215( C1192 C1215 ) C1192_=_C1216( C1192 C1216 ) C1193_=_C1194( C1193 C1194 ) C1193_=_C1195( C1193 C1195 ) C1193_=_C1196( C1193 C1196 ) C1193_=_C1197( C1193 C1197 ) \nC1193_=_C1198( C1193 C1198 ) C1193_=_C1199( C1193 C1199 ) C1193_=_C1200( C1193 C1200 ) C1193_=_C1201( C1193 C1201 ) C1193_=_C1202( C1193 C1202 ) C1193_=_C1203( C1193 C1203 ) \nC1193_=_C1204( C1193 C1204 ) C1193_=_C1205( C1193 C1205 ) C1193_=_C1206( C1193 C1206 ) C1193_=_C1208( C1193 C1208 ) C1193_=_C1209( C1193 C1209 ) C1193_=_C1210( C1193 C1210 ) \nC1193_=_C1211( C1193 C1211 ) C1193_=_C1212( C1193 C1212 ) C1193_=_C1213( C1193 C1213 ) C1193_=_C1214( C1193 C1214 ) C1193_=_C1215( C1193 C1215 ) C1193_=_C1216( C1193 C1216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8( C1194 C1208 ) C1194_=_C1209( C1194 C1209 ) C1194_=_C1210( C1194 C1210 ) C1194_=_C1211( C1194 C1211 ) C1194_=_C1212( C1194 C1212 ) C1194_=_C1213( C1194 C1213 ) \nC1194_=_C1214( C1194 C1214 ) C1194_=_C1215( C1194 C1215 ) C1194_=_C1216( C1194 C1216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8( C1195 C1208 ) C1195_=_C1209( C1195 C1209 ) C1195_=_C1210( C1195 C1210 ) C1195_=_C1211( C1195 C1211 ) \nC1195_=_C1212( C1195 C1212 ) C1195_=_C1213( C1195 C1213 ) C1195_=_C1214( C1195 C1214 ) C1195_=_C1215( C1195 C1215 ) C1195_=_C1216( C1195 C1216 ) C1196_=_C1197( C1196 C1197 ) \nC1196_=_C1198( C1196 C1198 ) C1196_=_C1199( C1196 C1199 ) C1196_=_C1200( C1196 C1200 ) C1196_=_C1201( C1196 C1201 ) C1196_=_C1202( C1196 C1202 ) C1196_=_C1203( C1196 C1203 ) \nC1196_=_C1204( C1196 C1204 ) C1196_=_C1205( C1196 C1205 ) C1196_=_C1206( C1196 C1206 ) C1196_=_C1208( C1196 C1208 ) C1196_=_C1209( C1196 C1209 ) C1196_=_C1210( C1196 C1210 ) \nC1196_=_C1211( C1196 C1211 ) C1196_=_C1212( C1196 C1212 ) C1196_=_C1213( C1196 C1213 ) C1196_=_C1214( C1196 C1214 ) C1196_=_C1215( C1196 C1215 ) C1196_=_C1216( C1196 C1216 ) \nC1196_=_C2120( C1196 C2120 ) C1197_=_C1198( C1197 C1198 ) C1197_=_C1199( C1197 C1199 ) C1197_=_C1200( C1197 C1200 ) C1197_=_C1201( C1197 C1201 ) C1197_=_C1202( C1197 C1202 ) \nC1197_=_C1203( C1197 C1203 ) C1197_=_C1204( C1197 C1204 ) C1197_=_C1205( C1197 C1205 ) C1197_=_C1206( C1197 C1206 ) C1197_=_C1208( C1197 C1208 ) C1197_=_C1209( C1197 C1209 ) \nC1197_=_C1210( C1197 C1210 ) C1197_=_C1211( C1197 C1211 ) C1197_=_C1212( C1197 C1212 ) C1197_=_C1213( C1197 C1213 ) C1197_=_C1214( C1197 C1214 ) C1197_=_C1215( C1197 C1215 ) \nC1197_=_C1216( C1197 C1216 ) C1198_=_C1199( C1198 C1199 ) C1198_=_C1200( C1198 C1200 ) C1198_=_C1201( C1198 C1201 ) C1198_=_C1202( C1198 C1202 ) C1198_=_C1203( C1198 C1203 ) \nC1198_=_C1204( C1198 C1204 ) C1198_=_C1205( C1198 C1205 ) C1198_=_C1206( C1198 C1206 ) C1198_=_C1208( C1198 C1208 ) C1198_=_C1209( C1198 C1209 ) C1198_=_C1210( C1198 C1210 ) \nC1198_=_C1211( C1198 C1211 ) C1198_=_C1212( C1198 C1212 ) C1198_=_C1213( C1198 C1213 ) C1198_=_C1214( C1198 C1214 ) C1198_=_C1215( C1198 C1215 ) C1198_=_C1216( C1198 C1216 ) \nC1199_=_C1200( C1199 C1200 ) C1199_=_C1201( C1199 C1201 ) C1199_=_C1202( C1199 C1202 ) C1199_=_C1203( C1199 C1203 ) C1199_=_C1204( C1199 C1204 ) C1199_=_C1205( C1199 C1205 ) \nC1199_=_C1206( C1199 C1206 ) C1199_=_C1208( C1199 C1208 ) C1199_=_C1209( C1199 C1209 ) C1199_=_C1210( C1199 C1210 ) C1199_=_C1211( C1199 C1211 ) C1199_=_C1212( C1199 C1212 ) \nC1199_=_C1213( C1199 C1213 ) C1199_=_C1214( C1199 C1214 ) C1199_=_C1215( C1199 C1215 ) C1199_=_C1216( C1199 C1216 ) C1200_=_C1201( C1200 C1201 ) C1200_=_C1202( C1200 C1202 ) \nC1200_=_C1203( C1200 C1203 ) C1200_=_C1204( C1200 C1204 ) C1200_=_C1205( C1200 C1205 ) C1200_=_C1206( C1200 C1206 ) C1200_=_C1208( C1200 C1208 ) C1200_=_C1209( C1200 C1209 ) \nC1200_=_C1210( C1200 C1210 ) C1200_=_C1211( C1200 C1211 ) C1200_=_C1212( C1200 C1212 ) C1200_=_C1213( C1200 C1213 ) C1200_=_C1214( C1200 C1214 ) C1200_=_C1215( C1200 C1215 ) \nC1200_=_C1216( C1200 C1216 ) C1200_=_C2557( C1200 C2557 ) C1201_=_C1202( C1201 C1202 ) C1201_=_C1203( C1201 C1203 ) C1201_=_C1204( C1201 C1204 ) C1201_=_C1205( C1201 C1205 ) \nC1201_=_C1206( C1201 C1206 ) C1201_=_C1208( C1201 C1208 ) C1201_=_C1209( C1201 C1209 ) C1201_=_C1210( C1201 C1210 ) C1201_=_C1211( C1201 C1211 ) C1201_=_C1212( C1201 C1212 ) \nC1201_=_C1213( C1201 C1213 ) C1201_=_C1214( C1201 C1214 ) C1201_=_C1215( C1201 C1215 ) C1201_=_C1216( C1201 C1216 ) C1202_=_C1203( C1202 C1203 ) C1202_=_C1204( C1202 C1204 ) \nC1202_=_C1205( C1202 C1205 ) C1202_=_C1206( C1202 C1206 ) C1202_=_C1208( C1202 C1208 ) C1202_=_C1209( C1202 C1209 ) C1202_=_C1210( C1202 C1210 ) C1202_=_C1211( C1202 C1211 ) \nC1202_=_C1212( C1202 C1212 ) C1202_=_C1213( C1202 C1213 ) C1202_=_C1214( C1202 C1214 ) C1202_=_C1215( C1202 C1215 ) C1202_=_C1216( C1202 C1216 ) C1203_=_C1204( C1203 C1204 ) \nC1203_=_C1205( C1203 C1205 ) C1203_=_C1206( C1203 C1206 ) C1203_=_C1208( C1203 C1208 ) C1203_=_C1209( C1203 C1209 ) C1203_=_C1210( C1203 C1210 ) C1203_=_C1211( C1203 C1211 ) \nC1203_=_C1212( C1203 C1212 ) C1203_=_C1213( C1203 C1213 ) C1203_=_C1214( C1203 C1214 ) C1203_=_C1215( C1203 C1215 ) C1203_=_C1216( C1203 C1216 ) C1204_=_C1205( C1204 C1205 ) \nC1204_=_C1206( C1204 C1206 ) C1204_=_C1208( C1204 C1208 ) C1204_=_C1209( C1204 C1209 ) C1204_=_C1210( C1204 C1210 ) C1204_=_C1211( C1204 C1211 ) C1204_=_C1212( C1204 C1212 ) \nC1204_=_C1213( C1204 C1213 ) C1204_=_C1214( C1204 C1214 ) C1204_=_C1215( C1204 C1215 ) C1204_=_C1216( C1204 C1216 ) C1205_=_C1206( C1205 C1206 ) C1205_=_C1208( C1205 C1208 ) \nC1205_=_C1209( C1205 C1209 ) C1205_=_C1210( C1205 C1210 ) C1205_=_C1211( C1205 C1211 ) C1205_=_C1212( C1205 C1212 ) C1205_=_C1213( C1205</w:t>
      </w:r>
    </w:p>
    <w:p>
      <w:pPr>
        <w:pStyle w:val="PreformattedText"/>
        <w:bidi w:val="0"/>
        <w:spacing w:before="0" w:after="0"/>
        <w:jc w:val="left"/>
        <w:rPr/>
      </w:pPr>
      <w:r>
        <w:rPr/>
        <w:t xml:space="preserve"> </w:t>
      </w:r>
      <w:r>
        <w:rPr/>
        <w:t>C1213 ) C1205_=_C1214( C1205 C1214 ) \nC1205_=_C1215( C1205 C1215 ) C1205_=_C1216( C1205 C1216 ) C1206_=_C1208( C1206 C1208 ) C1206_=_C1209( C1206 C1209 ) C1206_=_C1210( C1206 C1210 ) C1206_=_C1211( C1206 C1211 ) \nC1206_=_C1212( C1206 C1212 ) C1206_=_C1213( C1206 C1213 ) C1206_=_C1214( C1206 C1214 ) C1206_=_C1215( C1206 C1215 ) C1206_=_C1216( C1206 C1216 ) C1208_=_C1209( C1208 C1209 ) \nC1208_=_C1210( C1208 C1210 ) C1208_=_C1211( C1208 C1211 ) C1208_=_C1212( C1208 C1212 ) C1208_=_C1213( C1208 C1213 ) C1208_=_C1214( C1208 C1214 ) C1208_=_C1215( C1208 C1215 ) \nC1208_=_C1216( C1208 C1216 ) C1208_=_C3635( C1208 C3635 ) C1209_=_C1210( C1209 C1210 ) C1209_=_C1211( C1209 C1211 ) C1209_=_C1212( C1209 C1212 ) C1209_=_C1213( C1209 C1213 ) \nC1209_=_C1214( C1209 C1214 ) C1209_=_C1215( C1209 C1215 ) C1209_=_C1216( C1209 C1216 ) C1210_=_C1211( C1210 C1211 ) C1210_=_C1212( C1210 C1212 ) C1210_=_C1213( C1210 C1213 ) \nC1210_=_C1214( C1210 C1214 ) C1210_=_C1215( C1210 C1215 ) C1210_=_C1216( C1210 C1216 ) C1210_=_C3636( C1210 C3636 ) C1211_=_C1212( C1211 C1212 ) C1211_=_C1213( C1211 C1213 ) \nC1211_=_C1214( C1211 C1214 ) C1211_=_C1215( C1211 C1215 ) C1211_=_C1216( C1211 C1216 ) C1212_=_C1213( C1212 C1213 ) C1212_=_C1214( C1212 C1214 ) C1212_=_C1215( C1212 C1215 ) \nC1212_=_C1216( C1212 C1216 ) C1212_=_C3639( C1212 C3639 ) C1213_=_C1214( C1213 C1214 ) C1213_=_C1215( C1213 C1215 ) C1213_=_C1216( C1213 C1216 ) C1214_=_C1215( C1214 C1215 ) \nC1214_=_C1216( C1214 C1216 ) C1215_=_C1216( C1215 C1216 ) C1257_=_C1275( C1257 C1275 ) C1257_=_C1427( C1257 C1427 ) C1257_=_C2120( C1257 C2120 ) C1257_=_C2280( C1257 C2280 ) \nC1257_=_C2392( C1257 C2392 ) C1257_=_C2557( C1257 C2557 ) C1257_=_C3224( C1257 C3224 ) C1257_=_C3335( C1257 C3335 ) C1257_=_C3388( C1257 C3388 ) C1257_=_C3461( C1257 C3461 ) \nC1257_=_C3635( C1257 C3635 ) C1257_=_C3636( C1257 C3636 ) C1257_=_C3637( C1257 C3637 ) C1257_=_C3638( C1257 C3638 ) C1257_=_C3639( C1257 C3639 ) C1257_=_C3640( C1257 C3640 ) \nC1275_=_C1427( C1275 C1427 ) C1275_=_C2120( C1275 C2120 ) C1275_=_C2280( C1275 C2280 ) C1275_=_C2392( C1275 C2392 ) C1275_=_C2557( C1275 C2557 ) C1275_=_C3224( C1275 C3224 ) \nC1275_=_C3335( C1275 C3335 ) C1275_=_C3388( C1275 C3388 ) C1275_=_C3461( C1275 C3461 ) C1275_=_C3635( C1275 C3635 ) C1275_=_C3636( C1275 C3636 ) C1275_=_C3637( C1275 C3637 ) \nC1275_=_C3638( C1275 C3638 ) C1275_=_C3639( C1275 C3639 ) C1275_=_C3640( C1275 C3640 ) C1427_=_C2120( C1427 C2120 ) C1427_=_C2280( C1427 C2280 ) C1427_=_C2392( C1427 C2392 ) \nC1427_=_C2557( C1427 C2557 ) C1427_=_C3224( C1427 C3224 ) C1427_=_C3335( C1427 C3335 ) C1427_=_C3388( C1427 C3388 ) C1427_=_C3461( C1427 C3461 ) C1427_=_C3635( C1427 C3635 ) \nC1427_=_C3636( C1427 C3636 ) C1427_=_C3637( C1427 C3637 ) C1427_=_C3638( C1427 C3638 ) C1427_=_C3639( C1427 C3639 ) C1427_=_C3640( C1427 C3640 ) C2120_=_C2280( C2120 C2280 ) \nC2120_=_C2392( C2120 C2392 ) C2120_=_C2557( C2120 C2557 ) C2120_=_C3224( C2120 C3224 ) C2120_=_C3335( C2120 C3335 ) C2120_=_C3388( C2120 C3388 ) C2120_=_C3461( C2120 C3461 ) \nC2120_=_C3635( C2120 C3635 ) C2120_=_C3636( C2120 C3636 ) C2120_=_C3637( C2120 C3637 ) C2120_=_C3638( C2120 C3638 ) C2120_=_C3639( C2120 C3639 ) C2120_=_C3640( C2120 C3640 ) \nC2280_=_C2392( C2280 C2392 ) C2280_=_C2557( C2280 C2557 ) C2280_=_C3224( C2280 C3224 ) C2280_=_C3335( C2280 C3335 ) C2280_=_C3388( C2280 C3388 ) C2280_=_C3461( C2280 C3461 ) \nC2280_=_C3635( C2280 C3635 ) C2280_=_C3636( C2280 C3636 ) C2280_=_C3637( C2280 C3637 ) C2280_=_C3638( C2280 C3638 ) C2280_=_C3639( C2280 C3639 ) C2280_=_C3640( C2280 C3640 ) \nC2392_=_C2557( C2392 C2557 ) C2392_=_C3224( C2392 C3224 ) C2392_=_C3335( C2392 C3335 ) C2392_=_C3388( C2392 C3388 ) C2392_=_C3461( C2392 C3461 ) C2392_=_C3635( C2392 C3635 ) \nC2392_=_C3636( C2392 C3636 ) C2392_=_C3637( C2392 C3637 ) C2392_=_C3638( C2392 C3638 ) C2392_=_C3639( C2392 C3639 ) C2392_=_C3640( C2392 C3640 ) C2557_=_C3224( C2557 C3224 ) \nC2557_=_C3335( C2557 C3335 ) C2557_=_C3388( C2557 C3388 ) C2557_=_C3461( C2557 C3461 ) C2557_=_C3635( C2557 C3635 ) C2557_=_C3636( C2557 C3636 ) C2557_=_C3637( C2557 C3637 ) \nC2557_=_C3638( C2557 C3638 ) C2557_=_C3639( C2557 C3639 ) C2557_=_C3640( C2557 C3640 ) C3224_=_C3335( C3224 C3335 ) C3224_=_C3388( C3224 C3388 ) C3224_=_C3461( C3224 C3461 ) \nC3224_=_C3635( C3224 C3635 ) C3224_=_C3636( C3224 C3636 ) C3224_=_C3637( C3224 C3637 ) C3224_=_C3638( C3224 C3638 ) C3224_=_C3639( C3224 C3639 ) C3224_=_C3640( C3224 C3640 ) \nC3335_=_C3388( C3335 C3388 ) C3335_=_C3461( C3335 C3461 ) C3335_=_C3635( C3335 C3635 ) C3335_=_C3636( C3335 C3636 ) C3335_=_C3637( C3335 C3637 ) C3335_=_C3638( C3335 C3638 ) \nC3335_=_C3639( C3335 C3639 ) C3335_=_C3640( C3335 C3640 ) C3388_=_C3461( C3388 C3461 ) C3388_=_C3635( C3388 C3635 ) C3388_=_C3636( C3388 C3636 ) C3388_=_C3637( C3388 C3637 ) \nC3388_=_C3638( C3388 C3638 ) C3388_=_C3639( C3388 C3639 ) C3388_=_C3640( C3388 C3640 ) C3461_=_C3635( C3461 C3635 ) C3461_=_C3636( C3461 C3636 ) C3461_=_C3637( C3461 C3637 ) \nC3461_=_C3638( C3461 C3638 ) C3461_=_C3639( C3461 C3639 ) C3461_=_C3640( C3461 C3640 ) C3635_=_C3636( C3635 C3636 ) C3635_=_C3637( C3635 C3637 ) C3635_=_C3638( C3635 C3638 ) \nC3635_=_C3639( C3635 C3639 ) C3635_=_C3640( C3635 C3640 ) C3636_=_C3637( C3636 C3637 ) C3636_=_C3638( C3636 C3638 ) C3636_=_C3639( C3636 C3639 ) C3636_=_C3640( C3636 C3640 ) \nC3637_=_C3638( C3637 C3638 ) C3637_=_C3639( C3637 C3639 ) C3637_=_C3640( C3637 C3640 ) C3638_=_C3639( C3638 C3639 ) C3638_=_C3640( C3638 C3640 ) C3639_=_C3640( C3639 C3640 ) "];152-&gt;245[label="101: C1 C2 C28 C50 C51 \nC63 C68 C75 C119 C120 C121 \nC122 C123 C124 C125 C126 C127 \nC129 C130 C131 C132 C133 C134 \nC136 C137 C138 C139 C140 C141 \nC142 C143 C144 C145 C146 C147 \nC148 C149 C150 C152 C153 C154 \nC155 C156 C158 C159 C160 C161 \nC162 C163 C164 C288 C297 C490 \nC514 C529 C548 C798 C905 C927 \nC1001 C1192 C1193 C1194 C1195 C1196 \nC1197 C1198 C1199 C1200 C1201 C1202 \nC1203 C1204 C1205 C1206 C1208 C1209 \nC1210 C1211 C1212 C1213 C1214 C1215 \nC1216 C1257 C1275 C1427 C2120 C2280 \nC2392 C2557 C3224 C3335 C3388 C3461 \nC3635 C3636 C3637 C3638 C3639 C3640 \n1275: C1_=_C2 ,C1_=_C28 ,C1_=_C50 ,C1_=_C119 ,C1_=_C120 ,\nC1_=_C121 ,C1_=_C122 ,C1_=_C123 ,C1_=_C124 ,C1_=_C125 ,C1_=_C126 ,\nC1_=_C127 ,C1_=_C129 ,C1_=_C130 ,C1_=_C131 ,C1_=_C132 ,C1_=_C133 ,\nC1_=_C134 ,C1_=_C136 ,C1_=_C137 ,C1_=_C138 ,C1_=_C139 ,C1_=_C140 ,\nC1_=_C141 ,C2_=_C51 ,C2_=_C75 ,C2_=_C142 ,C2_=_C143 ,C2_=_C144 ,\nC2_=_C145 ,C2_=_C146 ,C2_=_C147 ,C2_=_C148 ,C2_=_C149 ,C2_=_C150 ,\nC2_=_C152 ,C2_=_C153 ,C2_=_C154 ,C2_=_C155 ,C2_=_C156 ,C2_=_C158 ,\nC2_=_C159 ,C2_=_C160 ,C2_=_C161 ,C2_=_C162 ,C2_=_C163 ,C2_=_C164 ,\nC28_=_C50 ,C28_=_C119 ,C28_=_C120 ,C28_=_C121 ,C28_=_C122 ,C28_=_C123 ,\nC28_=_C124 ,C28_=_C125 ,C28_=_C126 ,C28_=_C127 ,C28_=_C129 ,C28_=_C130 ,\nC28_=_C131 ,C28_=_C132 ,C28_=_C133 ,C28_=_C134 ,C28_=_C136 ,C28_=_C137 ,\nC28_=_C138 ,C28_=_C139 ,C28_=_C140 ,C28_=_C141 ,C50_=_C51 ,C50_=_C63 ,\nC50_=_C68 ,C50_=_C119 ,C50_=_C120 ,C50_=_C121 ,C50_=_C122 ,C50_=_C123 ,\nC50_=_C124 ,C50_=_C125 ,C50_=_C126 ,C50_=_C127 ,C50_=_C129 ,C50_=_C130 ,\nC50_=_C131 ,C50_=_C132 ,C50_=_C133 ,C50_=_C134 ,C50_=_C136 ,C50_=_C137 ,\nC50_=_C138 ,C50_=_C139 ,C50_=_C140 ,C50_=_C141 ,C51_=_C63 ,C51_=_C68 ,\nC51_=_C75 ,C51_=_C142 ,C51_=_C143 ,C51_=_C144 ,C51_=_C145 ,C51_=_C146 ,\nC51_=_C147 ,C51_=_C148 ,C51_=_C149 ,C51_=_C150 ,C51_=_C152 ,C51_=_C153 ,\nC51_=_C154 ,C51_=_C155 ,C51_=_C156 ,C51_=_C158 ,C51_=_C159 ,C51_=_C160 ,\nC51_=_C161 ,C51_=_C162 ,C51_=_C163 ,C51_=_C164 ,C63_=_C68 ,C63_=_C288 ,\nC63_=_C529 ,C63_=_C1192 ,C63_=_C1193 ,C63_=_C1194 ,C63_=_C1195 ,C63_=_C1196 ,\nC63_=_C1197 ,C63_=_C1198 ,C63_=_C1199 ,C63_=_C1200 ,C63_=_C1201 ,C63_=_C1202 ,\nC63_=_C1203 ,C63_=_C1204 ,C63_=_C1205 ,C63_=_C1206 ,C63_=_C1208 ,C63_=_C1209 ,\nC63_=_C1210 ,C63_=_C1211 ,C63_=_C1212 ,C63_=_C1213 ,C63_=_C1214 ,C63_=_C1215 ,\nC63_=_C1216 ,C68_=_C297 ,C68_=_C490 ,C68_=_C514 ,C68_=_C548 ,C68_=_C798 ,\nC68_=_C905 ,C68_=_C927 ,C68_=_C1001 ,C68_=_C1257 ,C68_=_C1275 ,C68_=_C1427 ,\nC68_=_C2120 ,C68_=_C2280 ,C68_=_C2392 ,C68_=_C2557 ,C68_=_C3224 ,C68_=_C3335 ,\nC68_=_C3388 ,C68_=_C3461 ,C68_=_C3635 ,C68_=_C3636 ,C68_=_C3637 ,C68_=_C3638 ,\nC68_=_C3639 ,C68_=_C3640 ,C75_=_C142 ,C75_=_C143 ,C75_=_C144 ,C75_=_C145 ,\nC75_=_C146 ,C75_=_C147 ,C75_=_C148 ,C75_=_C149 ,C75_=_C150 ,C75_=_C152 ,\nC75_=_C153 ,C75_=_C154 ,C75_=_C155 ,C75_=_C156 ,C75_=_C158 ,C75_=_C159 ,\nC75_=_C160 ,C75_=_C161 ,C75_=_C162 ,C75_=_C163 ,C75_=_C164 ,C119_=_C120 ,\nC119_=_C121 ,C119_=_C122 ,C119_=_C123 ,C119_=_C124 ,C119_=_C125 ,C119_=_C126 ,\nC119_=_C127 ,C119_=_C129 ,C119_=_C130 ,C119_=_C131 ,C119_=_C132 ,C119_=_C133 ,\nC119_=_C134 ,C119_=_C136 ,C119_=_C137 ,C119_=_C138 ,C119_=_C139 ,C119_=_C140 ,\nC119_=_C141 ,C119_=_C142 ,C120_=_C121 ,C120_=_C122 ,C120_=_C123 ,C120_=_C124 ,\nC120_=_C125 ,C120_=_C126 ,C120_=_C127 ,C120_=_C129 ,C120_=_C130 ,C120_=_C131 ,\nC120_=_C132 ,C120_=_C133 ,C120_=_C134 ,C120_=_C136 ,C120_=_C137 ,C120_=_C138 ,\nC120_=_C139 ,C120_=_C140 ,C120_=_C141 ,C121_=_C122 ,C121_=_C123 ,C121_=_C124 ,\nC121_=_C125 ,C121_=_C126 ,C121_=_C127 ,C121_=_C129 ,C121_=_C130 ,C121_=_C131 ,\nC121_=_C132 ,C121_=_C133 ,C121_=_C134 ,C121_=_C136 ,C121_=_C137 ,C121_=_C138 ,\nC121_=_C139 ,C121_=_C140 ,C121_=_C141 ,C122_=_C123 ,C122_=_C124 ,C122_=_C125 ,\nC122_=_C126 ,C122_=_C127 ,C122_=_C129 ,C122_=_C130 ,C122_=_C131 ,C122_=_C132 ,\nC122_=_C133 ,C122_=_C134 ,C122_=_C136 ,C122_=_C137 ,C122_=_C138 ,C122_=_C139 ,\nC122_=_C140 ,C122_=_C141 ,C123_=_C124 ,C123_=_C125 ,C123_=_C126 ,C123_=_C127 ,\nC123_=_C129 ,C123_=_C130 ,C123_=_C131 ,C123_=_C132 ,C123_=_C133 ,C123_=_C134 ,\nC123_=_C136 ,C123_=_C137 ,C123_=_C138 ,C123_=_C139 ,C123_=_C140 ,C123_=_C141 ,\nC123_=_C143 ,C124_=_C125 ,C124_=_C126 ,C124_=_C127 ,C124_=_C129 ,C124_=_C130 ,\nC124_=_C131 ,C124_=_C132 ,C124_=_C133 ,C124_=_C134 ,C124_=_C136 ,C124_=_C137 ,\nC124_=_C138 ,C124_=_C139 ,C124_=_C140 ,C124_=_C141 ,C125_=_C126 ,C125_=_C127 ,\nC125_=_C129 ,C125_=_C130 ,C125_=_C131</w:t>
      </w:r>
    </w:p>
    <w:p>
      <w:pPr>
        <w:pStyle w:val="PreformattedText"/>
        <w:bidi w:val="0"/>
        <w:spacing w:before="0" w:after="0"/>
        <w:jc w:val="left"/>
        <w:rPr/>
      </w:pPr>
      <w:r>
        <w:rPr/>
        <w:t xml:space="preserve"> </w:t>
      </w:r>
      <w:r>
        <w:rPr/>
        <w:t>,C125_=_C132 ,C125_=_C133 ,C125_=_C134 ,\nC125_=_C136 ,C125_=_C137 ,C125_=_C138 ,C125_=_C139 ,C125_=_C140 ,C125_=_C141 ,\nC125_=_C145 ,C125_=_C288 ,C125_=_C297 ,C126_=_C127 ,C126_=_C129 ,C126_=_C130 ,\nC126_=_C131 ,C126_=_C132 ,C126_=_C133 ,C126_=_C134 ,C126_=_C136 ,C126_=_C137 ,\nC126_=_C138 ,C126_=_C139 ,C126_=_C140 ,C126_=_C141 ,C126_=_C146 ,C127_=_C129 ,\nC127_=_C130 ,C127_=_C131 ,C127_=_C132 ,C127_=_C133 ,C127_=_C134 ,C127_=_C136 ,\nC127_=_C137 ,C127_=_C138 ,C127_=_C139 ,C127_=_C140 ,C127_=_C141 ,C129_=_C130 ,\nC129_=_C131 ,C129_=_C132 ,C129_=_C133 ,C129_=_C134 ,C129_=_C136 ,C129_=_C137 ,\nC129_=_C138 ,C129_=_C139 ,C129_=_C140 ,C129_=_C141 ,C130_=_C131 ,C130_=_C132 ,\nC130_=_C133 ,C130_=_C134 ,C130_=_C136 ,C130_=_C137 ,C130_=_C138 ,C130_=_C139 ,\nC130_=_C140 ,C130_=_C141 ,C130_=_C152 ,C130_=_C1196 ,C130_=_C2120 ,C131_=_C132 ,\nC131_=_C133 ,C131_=_C134 ,C131_=_C136 ,C131_=_C137 ,C131_=_C138 ,C131_=_C139 ,\nC131_=_C140 ,C131_=_C141 ,C132_=_C133 ,C132_=_C134 ,C132_=_C136 ,C132_=_C137 ,\nC132_=_C138 ,C132_=_C139 ,C132_=_C140 ,C132_=_C141 ,C132_=_C153 ,C132_=_C1200 ,\nC132_=_C2557 ,C133_=_C134 ,C133_=_C136 ,C133_=_C137 ,C133_=_C138 ,C133_=_C139 ,\nC133_=_C140 ,C133_=_C141 ,C134_=_C136 ,C134_=_C137 ,C134_=_C138 ,C134_=_C139 ,\nC134_=_C140 ,C134_=_C141 ,C136_=_C137 ,C136_=_C138 ,C136_=_C139 ,C136_=_C140 ,\nC136_=_C141 ,C136_=_C158 ,C136_=_C1208 ,C136_=_C3635 ,C137_=_C138 ,C137_=_C139 ,\nC137_=_C140 ,C137_=_C141 ,C137_=_C159 ,C137_=_C1210 ,C137_=_C3636 ,C138_=_C139 ,\nC138_=_C140 ,C138_=_C141 ,C139_=_C140 ,C139_=_C141 ,C140_=_C141 ,C140_=_C162 ,\nC140_=_C1212 ,C140_=_C3639 ,C142_=_C143 ,C142_=_C144 ,C142_=_C145 ,C142_=_C146 ,\nC142_=_C147 ,C142_=_C148 ,C142_=_C149 ,C142_=_C150 ,C142_=_C152 ,C142_=_C153 ,\nC142_=_C154 ,C142_=_C155 ,C142_=_C156 ,C142_=_C158 ,C142_=_C159 ,C142_=_C160 ,\nC142_=_C161 ,C142_=_C162 ,C142_=_C163 ,C142_=_C164 ,C143_=_C144 ,C143_=_C145 ,\nC143_=_C146 ,C143_=_C147 ,C143_=_C148 ,C143_=_C149 ,C143_=_C150 ,C143_=_C152 ,\nC143_=_C153 ,C143_=_C154 ,C143_=_C155 ,C143_=_C156 ,C143_=_C158 ,C143_=_C159 ,\nC143_=_C160 ,C143_=_C161 ,C143_=_C162 ,C143_=_C163 ,C143_=_C164 ,C144_=_C145 ,\nC144_=_C146 ,C144_=_C147 ,C144_=_C148 ,C144_=_C149 ,C144_=_C150 ,C144_=_C152 ,\nC144_=_C153 ,C144_=_C154 ,C144_=_C155 ,C144_=_C156 ,C144_=_C158 ,C144_=_C159 ,\nC144_=_C160 ,C144_=_C161 ,C144_=_C162 ,C144_=_C163 ,C144_=_C164 ,C145_=_C146 ,\nC145_=_C147 ,C145_=_C148 ,C145_=_C149 ,C145_=_C150 ,C145_=_C152 ,C145_=_C153 ,\nC145_=_C154 ,C145_=_C155 ,C145_=_C156 ,C145_=_C158 ,C145_=_C159 ,C145_=_C160 ,\nC145_=_C161 ,C145_=_C162 ,C145_=_C163 ,C145_=_C164 ,C145_=_C288 ,C145_=_C297 ,\nC146_=_C147 ,C146_=_C148 ,C146_=_C149 ,C146_=_C150 ,C146_=_C152 ,C146_=_C153 ,\nC146_=_C154 ,C146_=_C155 ,C146_=_C156 ,C146_=_C158 ,C146_=_C159 ,C146_=_C160 ,\nC146_=_C161 ,C146_=_C162 ,C146_=_C163 ,C146_=_C164 ,C147_=_C148 ,C147_=_C149 ,\nC147_=_C150 ,C147_=_C152 ,C147_=_C153 ,C147_=_C154 ,C147_=_C155 ,C147_=_C156 ,\nC147_=_C158 ,C147_=_C159 ,C147_=_C160 ,C147_=_C161 ,C147_=_C162 ,C147_=_C163 ,\nC147_=_C164 ,C148_=_C149 ,C148_=_C150 ,C148_=_C152 ,C148_=_C153 ,C148_=_C154 ,\nC148_=_C155 ,C148_=_C156 ,C148_=_C158 ,C148_=_C159 ,C148_=_C160 ,C148_=_C161 ,\nC148_=_C162 ,C148_=_C163 ,C148_=_C164 ,C149_=_C150 ,C149_=_C152 ,C149_=_C153 ,\nC149_=_C154 ,C149_=_C155 ,C149_=_C156 ,C149_=_C158 ,C149_=_C159 ,C149_=_C160 ,\nC149_=_C161 ,C149_=_C162 ,C149_=_C163 ,C149_=_C164 ,C150_=_C152 ,C150_=_C153 ,\nC150_=_C154 ,C150_=_C155 ,C150_=_C156 ,C150_=_C158 ,C150_=_C159 ,C150_=_C160 ,\nC150_=_C161 ,C150_=_C162 ,C150_=_C163 ,C150_=_C164 ,C152_=_C153 ,C152_=_C154 ,\nC152_=_C155 ,C152_=_C156 ,C152_=_C158 ,C152_=_C159 ,C152_=_C160 ,C152_=_C161 ,\nC152_=_C162 ,C152_=_C163 ,C152_=_C164 ,C152_=_C1196 ,C152_=_C2120 ,C153_=_C154 ,\nC153_=_C155 ,C153_=_C156 ,C153_=_C158 ,C153_=_C159 ,C153_=_C160 ,C153_=_C161 ,\nC153_=_C162 ,C153_=_C163 ,C153_=_C164 ,C153_=_C1200 ,C153_=_C2557 ,C154_=_C155 ,\nC154_=_C156 ,C154_=_C158 ,C154_=_C159 ,C154_=_C160 ,C154_=_C161 ,C154_=_C162 ,\nC154_=_C163 ,C154_=_C164 ,C155_=_C156 ,C155_=_C158 ,C155_=_C159 ,C155_=_C160 ,\nC155_=_C161 ,C155_=_C162 ,C155_=_C163 ,C155_=_C164 ,C156_=_C158 ,C156_=_C159 ,\nC156_=_C160 ,C156_=_C161 ,C156_=_C162 ,C156_=_C163 ,C156_=_C164 ,C158_=_C159 ,\nC158_=_C160 ,C158_=_C161 ,C158_=_C162 ,C158_=_C163 ,C158_=_C164 ,C158_=_C1208 ,\nC158_=_C3635 ,C159_=_C160 ,C159_=_C161 ,C159_=_C162 ,C159_=_C163 ,C159_=_C164 ,\nC159_=_C1210 ,C159_=_C3636 ,C160_=_C161 ,C160_=_C162 ,C160_=_C163 ,C160_=_C164 ,\nC161_=_C162 ,C161_=_C163 ,C161_=_C164 ,C162_=_C163 ,C162_=_C164 ,C162_=_C1212 ,\nC162_=_C3639 ,C163_=_C164 ,C288_=_C297 ,C288_=_C529 ,C288_=_C1192 ,C288_=_C1193 ,\nC288_=_C1194 ,C288_=_C1195 ,C288_=_C1196 ,C288_=_C1197 ,C288_=_C1198 ,C288_=_C1199 ,\nC288_=_C1200 ,C288_=_C1201 ,C288_=_C1202 ,C288_=_C1203 ,C288_=_C1204 ,C288_=_C1205 ,\nC288_=_C1206 ,C288_=_C1208 ,C288_=_C1209 ,C288_=_C1210 ,C288_=_C1211 ,C288_=_C1212 ,\nC288_=_C1213 ,C288_=_C1214 ,C288_=_C1215 ,C288_=_C1216 ,C297_=_C490 ,C297_=_C514 ,\nC297_=_C548 ,C297_=_C798 ,C297_=_C905 ,C297_=_C927 ,C297_=_C1001 ,C297_=_C1257 ,\nC297_=_C1275 ,C297_=_C1427 ,C297_=_C2120 ,C297_=_C2280 ,C297_=_C2392 ,C297_=_C2557 ,\nC297_=_C3224 ,C297_=_C3335 ,C297_=_C3388 ,C297_=_C3461 ,C297_=_C3635 ,C297_=_C3636 ,\nC297_=_C3637 ,C297_=_C3638 ,C297_=_C3639 ,C297_=_C3640 ,C490_=_C514 ,C490_=_C548 ,\nC490_=_C798 ,C490_=_C905 ,C490_=_C927 ,C490_=_C1001 ,C490_=_C1257 ,C490_=_C1275 ,\nC490_=_C1427 ,C490_=_C2120 ,C490_=_C2280 ,C490_=_C2392 ,C490_=_C2557 ,C490_=_C3224 ,\nC490_=_C3335 ,C490_=_C3388 ,C490_=_C3461 ,C490_=_C3635 ,C490_=_C3636 ,C490_=_C3637 ,\nC490_=_C3638 ,C490_=_C3639 ,C490_=_C3640 ,C514_=_C548 ,C514_=_C798 ,C514_=_C905 ,\nC514_=_C927 ,C514_=_C1001 ,C514_=_C1257 ,C514_=_C1275 ,C514_=_C1427 ,C514_=_C2120 ,\nC514_=_C2280 ,C514_=_C2392 ,C514_=_C2557 ,C514_=_C3224 ,C514_=_C3335 ,C514_=_C3388 ,\nC514_=_C3461 ,C514_=_C3635 ,C514_=_C3636 ,C514_=_C3637 ,C514_=_C3638 ,C514_=_C3639 ,\nC514_=_C3640 ,C529_=_C548 ,C529_=_C1192 ,C529_=_C1193 ,C529_=_C1194 ,C529_=_C1195 ,\nC529_=_C1196 ,C529_=_C1197 ,C529_=_C1198 ,C529_=_C1199 ,C529_=_C1200 ,C529_=_C1201 ,\nC529_=_C1202 ,C529_=_C1203 ,C529_=_C1204 ,C529_=_C1205 ,C529_=_C1206 ,C529_=_C1208 ,\nC529_=_C1209 ,C529_=_C1210 ,C529_=_C1211 ,C529_=_C1212 ,C529_=_C1213 ,C529_=_C1214 ,\nC529_=_C1215 ,C529_=_C1216 ,C548_=_C798 ,C548_=_C905 ,C548_=_C927 ,C548_=_C1001 ,\nC548_=_C1257 ,C548_=_C1275 ,C548_=_C1427 ,C548_=_C2120 ,C548_=_C2280 ,C548_=_C2392 ,\nC548_=_C2557 ,C548_=_C3224 ,C548_=_C3335 ,C548_=_C3388 ,C548_=_C3461 ,C548_=_C3635 ,\nC548_=_C3636 ,C548_=_C3637 ,C548_=_C3638 ,C548_=_C3639 ,C548_=_C3640 ,C798_=_C905 ,\nC798_=_C927 ,C798_=_C1001 ,C798_=_C1257 ,C798_=_C1275 ,C798_=_C1427 ,C798_=_C2120 ,\nC798_=_C2280 ,C798_=_C2392 ,C798_=_C2557 ,C798_=_C3224 ,C798_=_C3335 ,C798_=_C3388 ,\nC798_=_C3461 ,C798_=_C3635 ,C798_=_C3636 ,C798_=_C3637 ,C798_=_C3638 ,C798_=_C3639 ,\nC798_=_C3640 ,C905_=_C927 ,C905_=_C1001 ,C905_=_C1257 ,C905_=_C1275 ,C905_=_C1427 ,\nC905_=_C2120 ,C905_=_C2280 ,C905_=_C2392 ,C905_=_C2557 ,C905_=_C3224 ,C905_=_C3335 ,\nC905_=_C3388 ,C905_=_C3461 ,C905_=_C3635 ,C905_=_C3636 ,C905_=_C3637 ,C905_=_C3638 ,\nC905_=_C3639 ,C905_=_C3640 ,C927_=_C1001 ,C927_=_C1257 ,C927_=_C1275 ,C927_=_C1427 ,\nC927_=_C2120 ,C927_=_C2280 ,C927_=_C2392 ,C927_=_C2557 ,C927_=_C3224 ,C927_=_C3335 ,\nC927_=_C3388 ,C927_=_C3461 ,C927_=_C3635 ,C927_=_C3636 ,C927_=_C3637 ,C927_=_C3638 ,\nC927_=_C3639 ,C927_=_C3640 ,C1001_=_C1257 ,C1001_=_C1275 ,C1001_=_C1427 ,C1001_=_C2120 ,\nC1001_=_C2280 ,C1001_=_C2392 ,C1001_=_C2557 ,C1001_=_C3224 ,C1001_=_C3335 ,C1001_=_C3388 ,\nC1001_=_C3461 ,C1001_=_C3635 ,C1001_=_C3636 ,C1001_=_C3637 ,C1001_=_C3638 ,C1001_=_C3639 ,\nC1001_=_C3640 ,C1192_=_C1193 ,C1192_=_C1194 ,C1192_=_C1195 ,C1192_=_C1196 ,C1192_=_C1197 ,\nC1192_=_C1198 ,C1192_=_C1199 ,C1192_=_C1200 ,C1192_=_C1201 ,C1192_=_C1202 ,C1192_=_C1203 ,\nC1192_=_C1204 ,C1192_=_C1205 ,C1192_=_C1206 ,C1192_=_C1208 ,C1192_=_C1209 ,C1192_=_C1210 ,\nC1192_=_C1211 ,C1192_=_C1212 ,C1192_=_C1213 ,C1192_=_C1214 ,C1192_=_C1215 ,C1192_=_C1216 ,\nC1193_=_C1194 ,C1193_=_C1195 ,C1193_=_C1196 ,C1193_=_C1197 ,C1193_=_C1198 ,C1193_=_C1199 ,\nC1193_=_C1200 ,C1193_=_C1201 ,C1193_=_C1202 ,C1193_=_C1203 ,C1193_=_C1204 ,C1193_=_C1205 ,\nC1193_=_C1206 ,C1193_=_C1208 ,C1193_=_C1209 ,C1193_=_C1210 ,C1193_=_C1211 ,C1193_=_C1212 ,\nC1193_=_C1213 ,C1193_=_C1214 ,C1193_=_C1215 ,C1193_=_C1216 ,C1194_=_C1195 ,C1194_=_C1196 ,\nC1194_=_C1197 ,C1194_=_C1198 ,C1194_=_C1199 ,C1194_=_C1200 ,C1194_=_C1201 ,C1194_=_C1202 ,\nC1194_=_C1203 ,C1194_=_C1204 ,C1194_=_C1205 ,C1194_=_C1206 ,C1194_=_C1208 ,C1194_=_C1209 ,\nC1194_=_C1210 ,C1194_=_C1211 ,C1194_=_C1212 ,C1194_=_C1213 ,C1194_=_C1214 ,C1194_=_C1215 ,\nC1194_=_C1216 ,C1195_=_C1196 ,C1195_=_C1197 ,C1195_=_C1198 ,C1195_=_C1199 ,C1195_=_C1200 ,\nC1195_=_C1201 ,C1195_=_C1202 ,C1195_=_C1203 ,C1195_=_C1204 ,C1195_=_C1205 ,C1195_=_C1206 ,\nC1195_=_C1208 ,C1195_=_C1209 ,C1195_=_C1210 ,C1195_=_C1211 ,C1195_=_C1212 ,C1195_=_C1213 ,\nC1195_=_C1214 ,C1195_=_C1215 ,C1195_=_C1216 ,C1196_=_C1197 ,C1196_=_C1198 ,C1196_=_C1199 ,\nC1196_=_C1200 ,C1196_=_C1201 ,C1196_=_C1202 ,C1196_=_C1203 ,C1196_=_C1204 ,C1196_=_C1205 ,\nC1196_=_C1206 ,C1196_=_C1208 ,C1196_=_C1209 ,C1196_=_C1210 ,C1196_=_C1211 ,C1196_=_C1212 ,\nC1196_=_C1213 ,C1196_=_C1214 ,C1196_=_C1215 ,C1196_=_C1216 ,C1196_=_C2120 ,C1197_=_C1198 ,\nC1197_=_C1199 ,C1197_=_C1200 ,C1197_=_C1201 ,C1197_=_C1202 ,C1197_=_C1203 ,C1197_=_C1204 ,\nC1197_=_C1205 ,C1197_=_C1206 ,C1197_=_C1208 ,C1197_=_C1209 ,C1197_=_C1210 ,C1197_=_C1211 ,\nC1197_=_C1212 ,C1197_=_C1213 ,C1197_=_C1214 ,C1197_=_C1215 ,C1197_=_C1216 ,C1198_=_C1199 ,\nC1198_=_C1200 ,C1198_=_C1201 ,C1198_=_C1202 ,C1198_=_C1203 ,C1198_=_C1204 ,C1198_=_C1205 ,\nC1198_=_C1206 ,C1198_=_C1208 ,C1198_=_C1209 ,C1198_=_C1210 ,C1198_=_C1211 ,C1198_=_C1212 ,\nC1198_=_C1213 ,C1198_=_C1214 ,C1198_=_C1215 ,C1198_=_C1216 ,C1199_=_C1200 ,C1199_=_C1201 ,\nC1199_=_C1202 ,C1199_=_C1203 ,C1199_=_C1204 ,C1199_=_C1205 ,C1199_=_C1206</w:t>
      </w:r>
    </w:p>
    <w:p>
      <w:pPr>
        <w:pStyle w:val="PreformattedText"/>
        <w:bidi w:val="0"/>
        <w:spacing w:before="0" w:after="0"/>
        <w:jc w:val="left"/>
        <w:rPr/>
      </w:pPr>
      <w:r>
        <w:rPr/>
        <w:t xml:space="preserve"> </w:t>
      </w:r>
      <w:r>
        <w:rPr/>
        <w:t>,C1199_=_C1208 ,\nC1199_=_C1209 ,C1199_=_C1210 ,C1199_=_C1211 ,C1199_=_C1212 ,C1199_=_C1213 ,C1199_=_C1214 ,\nC1199_=_C1215 ,C1199_=_C1216 ,C1200_=_C1201 ,C1200_=_C1202 ,C1200_=_C1203 ,C1200_=_C1204 ,\nC1200_=_C1205 ,C1200_=_C1206 ,C1200_=_C1208 ,C1200_=_C1209 ,C1200_=_C1210 ,C1200_=_C1211 ,\nC1200_=_C1212 ,C1200_=_C1213 ,C1200_=_C1214 ,C1200_=_C1215 ,C1200_=_C1216 ,C1200_=_C2557 ,\nC1201_=_C1202 ,C1201_=_C1203 ,C1201_=_C1204 ,C1201_=_C1205 ,C1201_=_C1206 ,C1201_=_C1208 ,\nC1201_=_C1209 ,C1201_=_C1210 ,C1201_=_C1211 ,C1201_=_C1212 ,C1201_=_C1213 ,C1201_=_C1214 ,\nC1201_=_C1215 ,C1201_=_C1216 ,C1202_=_C1203 ,C1202_=_C1204 ,C1202_=_C1205 ,C1202_=_C1206 ,\nC1202_=_C1208 ,C1202_=_C1209 ,C1202_=_C1210 ,C1202_=_C1211 ,C1202_=_C1212 ,C1202_=_C1213 ,\nC1202_=_C1214 ,C1202_=_C1215 ,C1202_=_C1216 ,C1203_=_C1204 ,C1203_=_C1205 ,C1203_=_C1206 ,\nC1203_=_C1208 ,C1203_=_C1209 ,C1203_=_C1210 ,C1203_=_C1211 ,C1203_=_C1212 ,C1203_=_C1213 ,\nC1203_=_C1214 ,C1203_=_C1215 ,C1203_=_C1216 ,C1204_=_C1205 ,C1204_=_C1206 ,C1204_=_C1208 ,\nC1204_=_C1209 ,C1204_=_C1210 ,C1204_=_C1211 ,C1204_=_C1212 ,C1204_=_C1213 ,C1204_=_C1214 ,\nC1204_=_C1215 ,C1204_=_C1216 ,C1205_=_C1206 ,C1205_=_C1208 ,C1205_=_C1209 ,C1205_=_C1210 ,\nC1205_=_C1211 ,C1205_=_C1212 ,C1205_=_C1213 ,C1205_=_C1214 ,C1205_=_C1215 ,C1205_=_C1216 ,\nC1206_=_C1208 ,C1206_=_C1209 ,C1206_=_C1210 ,C1206_=_C1211 ,C1206_=_C1212 ,C1206_=_C1213 ,\nC1206_=_C1214 ,C1206_=_C1215 ,C1206_=_C1216 ,C1208_=_C1209 ,C1208_=_C1210 ,C1208_=_C1211 ,\nC1208_=_C1212 ,C1208_=_C1213 ,C1208_=_C1214 ,C1208_=_C1215 ,C1208_=_C1216 ,C1208_=_C3635 ,\nC1209_=_C1210 ,C1209_=_C1211 ,C1209_=_C1212 ,C1209_=_C1213 ,C1209_=_C1214 ,C1209_=_C1215 ,\nC1209_=_C1216 ,C1210_=_C1211 ,C1210_=_C1212 ,C1210_=_C1213 ,C1210_=_C1214 ,C1210_=_C1215 ,\nC1210_=_C1216 ,C1210_=_C3636 ,C1211_=_C1212 ,C1211_=_C1213 ,C1211_=_C1214 ,C1211_=_C1215 ,\nC1211_=_C1216 ,C1212_=_C1213 ,C1212_=_C1214 ,C1212_=_C1215 ,C1212_=_C1216 ,C1212_=_C3639 ,\nC1213_=_C1214 ,C1213_=_C1215 ,C1213_=_C1216 ,C1214_=_C1215 ,C1214_=_C1216 ,C1215_=_C1216 ,\nC1257_=_C1275 ,C1257_=_C1427 ,C1257_=_C2120 ,C1257_=_C2280 ,C1257_=_C2392 ,C1257_=_C2557 ,\nC1257_=_C3224 ,C1257_=_C3335 ,C1257_=_C3388 ,C1257_=_C3461 ,C1257_=_C3635 ,C1257_=_C3636 ,\nC1257_=_C3637 ,C1257_=_C3638 ,C1257_=_C3639 ,C1257_=_C3640 ,C1275_=_C1427 ,C1275_=_C2120 ,\nC1275_=_C2280 ,C1275_=_C2392 ,C1275_=_C2557 ,C1275_=_C3224 ,C1275_=_C3335 ,C1275_=_C3388 ,\nC1275_=_C3461 ,C1275_=_C3635 ,C1275_=_C3636 ,C1275_=_C3637 ,C1275_=_C3638 ,C1275_=_C3639 ,\nC1275_=_C3640 ,C1427_=_C2120 ,C1427_=_C2280 ,C1427_=_C2392 ,C1427_=_C2557 ,C1427_=_C3224 ,\nC1427_=_C3335 ,C1427_=_C3388 ,C1427_=_C3461 ,C1427_=_C3635 ,C1427_=_C3636 ,C1427_=_C3637 ,\nC1427_=_C3638 ,C1427_=_C3639 ,C1427_=_C3640 ,C2120_=_C2280 ,C2120_=_C2392 ,C2120_=_C2557 ,\nC2120_=_C3224 ,C2120_=_C3335 ,C2120_=_C3388 ,C2120_=_C3461 ,C2120_=_C3635 ,C2120_=_C3636 ,\nC2120_=_C3637 ,C2120_=_C3638 ,C2120_=_C3639 ,C2120_=_C3640 ,C2280_=_C2392 ,C2280_=_C2557 ,\nC2280_=_C3224 ,C2280_=_C3335 ,C2280_=_C3388 ,C2280_=_C3461 ,C2280_=_C3635 ,C2280_=_C3636 ,\nC2280_=_C3637 ,C2280_=_C3638 ,C2280_=_C3639 ,C2280_=_C3640 ,C2392_=_C2557 ,C2392_=_C3224 ,\nC2392_=_C3335 ,C2392_=_C3388 ,C2392_=_C3461 ,C2392_=_C3635 ,C2392_=_C3636 ,C2392_=_C3637 ,\nC2392_=_C3638 ,C2392_=_C3639 ,C2392_=_C3640 ,C2557_=_C3224 ,C2557_=_C3335 ,C2557_=_C3388 ,\nC2557_=_C3461 ,C2557_=_C3635 ,C2557_=_C3636 ,C2557_=_C3637 ,C2557_=_C3638 ,C2557_=_C3639 ,\nC2557_=_C3640 ,C3224_=_C3335 ,C3224_=_C3388 ,C3224_=_C3461 ,C3224_=_C3635 ,C3224_=_C3636 ,\nC3224_=_C3637 ,C3224_=_C3638 ,C3224_=_C3639 ,C3224_=_C3640 ,C3335_=_C3388 ,C3335_=_C3461 ,\nC3335_=_C3635 ,C3335_=_C3636 ,C3335_=_C3637 ,C3335_=_C3638 ,C3335_=_C3639 ,C3335_=_C3640 ,\nC3388_=_C3461 ,C3388_=_C3635 ,C3388_=_C3636 ,C3388_=_C3637 ,C3388_=_C3638 ,C3388_=_C3639 ,\nC3388_=_C3640 ,C3461_=_C3635 ,C3461_=_C3636 ,C3461_=_C3637 ,C3461_=_C3638 ,C3461_=_C3639 ,\nC3461_=_C3640 ,C3635_=_C3636 ,C3635_=_C3637 ,C3635_=_C3638 ,C3635_=_C3639 ,C3635_=_C3640 ,\nC3636_=_C3637 ,C3636_=_C3638 ,C3636_=_C3639 ,C3636_=_C3640 ,C3637_=_C3638 ,C3637_=_C3639 ,\nC3637_=_C3640 ,C3638_=_C3639 ,C3638_=_C3640 ,C3639_=_C3640 ,"];246[shape=box, label="id:246 level: 7\n45: C33 C38 C57 C60 C100 \nC104 C124 C127 C169 C172 C205 \nC208 C223 C227 C241 C244 C255 \nC259 C272 C273 C274 C275 C276 \nC277 C278 C279 C280 C281 C282 \nC283 C284 C285 C305 C318 C331 \nC344 C345 C346 C347 C348 C349 \nC350 C351 C352 C353 \n528: C33_=_C38( C33 C38 ) C33_=_C57( C33 C57 ) C33_=_C100( C33 C100 ) C33_=_C124( C33 C124 ) C33_=_C169( C33 C169 ) \nC33_=_C205( C33 C205 ) C33_=_C223( C33 C223 ) C33_=_C241( C33 C241 ) C33_=_C255( C33 C255 ) C33_=_C272( C33 C272 ) C33_=_C273( C33 C273 ) \nC33_=_C274( C33 C274 ) C33_=_C275( C33 C275 ) C33_=_C276( C33 C276 ) C33_=_C277( C33 C277 ) C33_=_C278( C33 C278 ) C33_=_C279( C33 C279 ) \nC33_=_C280( C33 C280 ) C33_=_C281( C33 C281 ) C33_=_C282( C33 C282 ) C33_=_C283( C33 C283 ) C33_=_C284( C33 C284 ) C33_=_C285( C33 C285 ) \nC38_=_C60( C38 C60 ) C38_=_C104( C38 C104 ) C38_=_C127( C38 C127 ) C38_=_C172( C38 C172 ) C38_=_C208( C38 C208 ) C38_=_C227( C38 C227 ) \nC38_=_C244( C38 C244 ) C38_=_C259( C38 C259 ) C38_=_C275( C38 C275 ) C38_=_C305( C38 C305 ) C38_=_C318( C38 C318 ) C38_=_C331( C38 C331 ) \nC38_=_C344( C38 C344 ) C38_=_C345( C38 C345 ) C38_=_C346( C38 C346 ) C38_=_C347( C38 C347 ) C38_=_C348( C38 C348 ) C38_=_C349( C38 C349 ) \nC38_=_C350( C38 C350 ) C38_=_C351( C38 C351 ) C38_=_C352( C38 C352 ) C38_=_C353( C38 C353 ) C57_=_C60( C57 C60 ) C57_=_C100( C57 C100 ) \nC57_=_C124( C57 C124 ) C57_=_C169( C57 C169 ) C57_=_C205( C57 C205 ) C57_=_C223( C57 C223 ) C57_=_C241( C57 C241 ) C57_=_C255( C57 C255 ) \nC57_=_C272( C57 C272 ) C57_=_C273( C57 C273 ) C57_=_C274( C57 C274 ) C57_=_C275( C57 C275 ) C57_=_C276( C57 C276 ) C57_=_C277( C57 C277 ) \nC57_=_C278( C57 C278 ) C57_=_C279( C57 C279 ) C57_=_C280( C57 C280 ) C57_=_C281( C57 C281 ) C57_=_C282( C57 C282 ) C57_=_C283( C57 C283 ) \nC57_=_C284( C57 C284 ) C57_=_C285( C57 C285 ) C60_=_C104( C60 C104 ) C60_=_C127( C60 C127 ) C60_=_C172( C60 C172 ) C60_=_C208( C60 C208 ) \nC60_=_C227( C60 C227 ) C60_=_C244( C60 C244 ) C60_=_C259( C60 C259 ) C60_=_C275( C60 C275 ) C60_=_C305( C60 C305 ) C60_=_C318( C60 C318 ) \nC60_=_C331( C60 C331 ) C60_=_C344( C60 C344 ) C60_=_C345( C60 C345 ) C60_=_C346( C60 C346 ) C60_=_C347( C60 C347 ) C60_=_C348( C60 C348 ) \nC60_=_C349( C60 C349 ) C60_=_C350( C60 C350 ) C60_=_C351( C60 C351 ) C60_=_C352( C60 C352 ) C60_=_C353( C60 C353 ) C100_=_C104( C100 C104 ) \nC100_=_C124( C100 C124 ) C100_=_C169( C100 C169 ) C100_=_C205( C100 C205 ) C100_=_C223( C100 C223 ) C100_=_C241( C100 C241 ) C100_=_C255( C100 C255 ) \nC100_=_C272( C100 C272 ) C100_=_C273( C100 C273 ) C100_=_C274( C100 C274 ) C100_=_C275( C100 C275 ) C100_=_C276( C100 C276 ) C100_=_C277( C100 C277 ) \nC100_=_C278( C100 C278 ) C100_=_C279( C100 C279 ) C100_=_C280( C100 C280 ) C100_=_C281( C100 C281 ) C100_=_C282( C100 C282 ) C100_=_C283( C100 C283 ) \nC100_=_C284( C100 C284 ) C100_=_C285( C100 C285 ) C104_=_C127( C104 C127 ) C104_=_C172( C104 C172 ) C104_=_C208( C104 C208 ) C104_=_C227( C104 C227 ) \nC104_=_C244( C104 C244 ) C104_=_C259( C104 C259 ) C104_=_C275( C104 C275 ) C104_=_C305( C104 C305 ) C104_=_C318( C104 C318 ) C104_=_C331( C104 C331 ) \nC104_=_C344( C104 C344 ) C104_=_C345( C104 C345 ) C104_=_C346( C104 C346 ) C104_=_C347( C104 C347 ) C104_=_C348( C104 C348 ) C104_=_C349( C104 C349 ) \nC104_=_C350( C104 C350 ) C104_=_C351( C104 C351 ) C104_=_C352( C104 C352 ) C104_=_C353( C104 C353 ) C124_=_C127( C124 C127 ) C124_=_C169( C124 C169 ) \nC124_=_C205( C124 C205 ) C124_=_C223( C124 C223 ) C124_=_C241( C124 C241 ) C124_=_C255( C124 C255 ) C124_=_C272( C124 C272 ) C124_=_C273( C124 C273 ) \nC124_=_C274( C124 C274 ) C124_=_C275( C124 C275 ) C124_=_C276( C124 C276 ) C124_=_C277( C124 C277 ) C124_=_C278( C124 C278 ) C124_=_C279( C124 C279 ) \nC124_=_C280( C124 C280 ) C124_=_C281( C124 C281 ) C124_=_C282( C124 C282 ) C124_=_C283( C124 C283 ) C124_=_C284( C124 C284 ) C124_=_C285( C124 C285 ) \nC127_=_C172( C127 C172 ) C127_=_C208( C127 C208 ) C127_=_C227( C127 C227 ) C127_=_C244( C127 C244 ) C127_=_C259( C127 C259 ) C127_=_C275( C127 C275 ) \nC127_=_C305( C127 C305 ) C127_=_C318( C127 C318 ) C127_=_C331( C127 C331 ) C127_=_C344( C127 C344 ) C127_=_C345( C127 C345 ) C127_=_C346( C127 C346 ) \nC127_=_C347( C127 C347 ) C127_=_C348( C127 C348 ) C127_=_C349( C127 C349 ) C127_=_C350( C127 C350 ) C127_=_C351( C127 C351 ) C127_=_C352( C127 C352 ) \nC127_=_C353( C127 C353 ) C169_=_C172( C169 C172 ) C169_=_C205( C169 C205 ) C169_=_C223( C169 C223 ) C169_=_C241( C169 C241 ) C169_=_C255( C169 C255 ) \nC169_=_C272( C169 C272 ) C169_=_C273( C169 C273 ) C169_=_C274( C169 C274 ) C169_=_C275( C169 C275 ) C169_=_C276( C169 C276 ) C169_=_C277( C169 C277 ) \nC169_=_C278( C169 C278 ) C169_=_C279( C169 C279 ) C169_=_C280( C169 C280 ) C169_=_C281( C169 C281 ) C169_=_C282( C169 C282 ) C169_=_C283( C169 C283 ) \nC169_=_C284( C169 C284 ) C169_=_C285( C169 C285 ) C172_=_C208( C172 C208 ) C172_=_C227( C172 C227 ) C172_=_C244( C172 C244 ) C172_=_C259( C172 C259 ) \nC172_=_C275( C172 C275 ) C172_=_C305( C172 C305 ) C172_=_C318( C172 C318 ) C172_=_C331( C172 C331 ) C172_=_C344( C172 C344 ) C172_=_C345( C172 C345 ) \nC172_=_C346( C172 C346 ) C172_=_C347( C172 C347 ) C172_=_C348( C172 C348 ) C172_=_C349( C172 C349 ) C172_=_C350( C172 C350 ) C172_=_C351( C172 C351 ) \nC172_=_C352( C172 C352 ) C172_=_C353( C172 C353 ) C205_=_C208( C205 C208 ) C205_=_C223( C205 C223 ) C205_=_C241( C205 C241 ) C205_=_C255( C205 C255 ) \nC205_=_C272( C205 C272 ) C205_=_C273( C205 C273 ) C205_=_C274( C205 C274 ) C205_=_C275( C205 C275 ) C205_=_C276( C205 C276 ) C205_=_C277( C205 C277 ) \nC205_=_C278( C205 C278 ) C205_=_C279( C205 C279 ) C205_=_C280( C205 C280 ) C205_=_C281( C205 C281 ) C205_=_C282( C205 C282 ) C205_=_C283( C205 C283 ) \nC205_=_C284( C205 C284 ) C205_=_C285( C205 C285 ) C208_=_C227( C208 C227</w:t>
      </w:r>
    </w:p>
    <w:p>
      <w:pPr>
        <w:pStyle w:val="PreformattedText"/>
        <w:bidi w:val="0"/>
        <w:spacing w:before="0" w:after="0"/>
        <w:jc w:val="left"/>
        <w:rPr/>
      </w:pPr>
      <w:r>
        <w:rPr/>
        <w:t xml:space="preserve"> </w:t>
      </w:r>
      <w:r>
        <w:rPr/>
        <w:t>) C208_=_C244( C208 C244 ) C208_=_C259( C208 C259 ) C208_=_C275( C208 C275 ) \nC208_=_C305( C208 C305 ) C208_=_C318( C208 C318 ) C208_=_C331( C208 C331 ) C208_=_C344( C208 C344 ) C208_=_C345( C208 C345 ) C208_=_C346( C208 C346 ) \nC208_=_C347( C208 C347 ) C208_=_C348( C208 C348 ) C208_=_C349( C208 C349 ) C208_=_C350( C208 C350 ) C208_=_C351( C208 C351 ) C208_=_C352( C208 C352 ) \nC208_=_C353( C208 C353 ) C223_=_C227( C223 C227 ) C223_=_C241( C223 C241 ) C223_=_C255( C223 C255 ) C223_=_C272( C223 C272 ) C223_=_C273( C223 C273 ) \nC223_=_C274( C223 C274 ) C223_=_C275( C223 C275 ) C223_=_C276( C223 C276 ) C223_=_C277( C223 C277 ) C223_=_C278( C223 C278 ) C223_=_C279( C223 C279 ) \nC223_=_C280( C223 C280 ) C223_=_C281( C223 C281 ) C223_=_C282( C223 C282 ) C223_=_C283( C223 C283 ) C223_=_C284( C223 C284 ) C223_=_C285( C223 C285 ) \nC227_=_C244( C227 C244 ) C227_=_C259( C227 C259 ) C227_=_C275( C227 C275 ) C227_=_C305( C227 C305 ) C227_=_C318( C227 C318 ) C227_=_C331( C227 C331 ) \nC227_=_C344( C227 C344 ) C227_=_C345( C227 C345 ) C227_=_C346( C227 C346 ) C227_=_C347( C227 C347 ) C227_=_C348( C227 C348 ) C227_=_C349( C227 C349 ) \nC227_=_C350( C227 C350 ) C227_=_C351( C227 C351 ) C227_=_C352( C227 C352 ) C227_=_C353( C227 C353 ) C241_=_C244( C241 C244 ) C241_=_C255( C241 C255 ) \nC241_=_C272( C241 C272 ) C241_=_C273( C241 C273 ) C241_=_C274( C241 C274 ) C241_=_C275( C241 C275 ) C241_=_C276( C241 C276 ) C241_=_C277( C241 C277 ) \nC241_=_C278( C241 C278 ) C241_=_C279( C241 C279 ) C241_=_C280( C241 C280 ) C241_=_C281( C241 C281 ) C241_=_C282( C241 C282 ) C241_=_C283( C241 C283 ) \nC241_=_C284( C241 C284 ) C241_=_C285( C241 C285 ) C244_=_C259( C244 C259 ) C244_=_C275( C244 C275 ) C244_=_C305( C244 C305 ) C244_=_C318( C244 C318 ) \nC244_=_C331( C244 C331 ) C244_=_C344( C244 C344 ) C244_=_C345( C244 C345 ) C244_=_C346( C244 C346 ) C244_=_C347( C244 C347 ) C244_=_C348( C244 C348 ) \nC244_=_C349( C244 C349 ) C244_=_C350( C244 C350 ) C244_=_C351( C244 C351 ) C244_=_C352( C244 C352 ) C244_=_C353( C244 C353 ) C255_=_C259( C255 C259 ) \nC255_=_C272( C255 C272 ) C255_=_C273( C255 C273 ) C255_=_C274( C255 C274 ) C255_=_C275( C255 C275 ) C255_=_C276( C255 C276 ) C255_=_C277( C255 C277 ) \nC255_=_C278( C255 C278 ) C255_=_C279( C255 C279 ) C255_=_C280( C255 C280 ) C255_=_C281( C255 C281 ) C255_=_C282( C255 C282 ) C255_=_C283( C255 C283 ) \nC255_=_C284( C255 C284 ) C255_=_C285( C255 C285 ) C259_=_C275( C259 C275 ) C259_=_C305( C259 C305 ) C259_=_C318( C259 C318 ) C259_=_C331( C259 C331 ) \nC259_=_C344( C259 C344 ) C259_=_C345( C259 C345 ) C259_=_C346( C259 C346 ) C259_=_C347( C259 C347 ) C259_=_C348( C259 C348 ) C259_=_C349( C259 C349 ) \nC259_=_C350( C259 C350 ) C259_=_C351( C259 C351 ) C259_=_C352( C259 C352 ) C259_=_C353( C259 C353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305( C272 C305 ) \nC273_=_C274( C273 C274 ) C273_=_C275( C273 C275 ) C273_=_C276( C273 C276 ) C273_=_C277( C273 C277 ) C273_=_C278( C273 C278 ) C273_=_C279( C273 C279 ) \nC273_=_C280( C273 C280 ) C273_=_C281( C273 C281 ) C273_=_C282( C273 C282 ) C273_=_C283( C273 C283 ) C273_=_C284( C273 C284 ) C273_=_C285( C273 C285 ) \nC273_=_C318( C273 C318 ) C274_=_C275( C274 C275 ) C274_=_C276( C274 C276 ) C274_=_C277( C274 C277 ) C274_=_C278( C274 C278 ) C274_=_C279( C274 C279 ) \nC274_=_C280( C274 C280 ) C274_=_C281( C274 C281 ) C274_=_C282( C274 C282 ) C274_=_C283( C274 C283 ) C274_=_C284( C274 C284 ) C274_=_C285( C274 C285 ) \nC274_=_C331( C274 C331 ) C275_=_C276( C275 C276 ) C275_=_C277( C275 C277 ) C275_=_C278( C275 C278 ) C275_=_C279( C275 C279 ) C275_=_C280( C275 C280 ) \nC275_=_C281( C275 C281 ) C275_=_C282( C275 C282 ) C275_=_C283( C275 C283 ) C275_=_C284( C275 C284 ) C275_=_C285( C275 C285 ) C275_=_C305( C275 C305 ) \nC275_=_C318( C275 C318 ) C275_=_C331( C275 C331 ) C275_=_C344( C275 C344 ) C275_=_C345( C275 C345 ) C275_=_C346( C275 C346 ) C275_=_C347( C275 C347 ) \nC275_=_C348( C275 C348 ) C275_=_C349( C275 C349 ) C275_=_C350( C275 C350 ) C275_=_C351( C275 C351 ) C275_=_C352( C275 C352 ) C275_=_C353( C275 C353 ) \nC276_=_C277( C276 C277 ) C276_=_C278( C276 C278 ) C276_=_C279( C276 C279 ) C276_=_C280( C276 C280 ) C276_=_C281( C276 C281 ) C276_=_C282( C276 C282 ) \nC276_=_C283( C276 C283 ) C276_=_C284( C276 C284 ) C276_=_C285( C276 C285 ) C276_=_C344( C276 C344 ) C277_=_C278( C277 C278 ) C277_=_C279( C277 C279 ) \nC277_=_C280( C277 C280 ) C277_=_C281( C277 C281 ) C277_=_C282( C277 C282 ) C277_=_C283( C277 C283 ) C277_=_C284( C277 C284 ) C277_=_C285( C277 C285 ) \nC277_=_C345( C277 C345 ) C278_=_C279( C278 C279 ) C278_=_C280( C278 C280 ) C278_=_C281( C278 C281 ) C278_=_C282( C278 C282 ) C278_=_C283( C278 C283 ) \nC278_=_C284( C278 C284 ) C278_=_C285( C278 C285 ) C278_=_C346( C278 C346 ) C279_=_C280( C279 C280 ) C279_=_C281( C279 C281 ) C279_=_C282( C279 C282 ) \nC279_=_C283( C279 C283 ) C279_=_C284( C279 C284 ) C279_=_C285( C279 C285 ) C279_=_C347( C279 C347 ) C280_=_C281( C280 C281 ) C280_=_C282( C280 C282 ) \nC280_=_C283( C280 C283 ) C280_=_C284( C280 C284 ) C280_=_C285( C280 C285 ) C280_=_C348( C280 C348 ) C281_=_C282( C281 C282 ) C281_=_C283( C281 C283 ) \nC281_=_C284( C281 C284 ) C281_=_C285( C281 C285 ) C281_=_C349( C281 C349 ) C282_=_C283( C282 C283 ) C282_=_C284( C282 C284 ) C282_=_C285( C282 C285 ) \nC282_=_C350( C282 C350 ) C283_=_C284( C283 C284 ) C283_=_C285( C283 C285 ) C283_=_C351( C283 C351 ) C284_=_C285( C284 C285 ) C284_=_C352( C284 C352 ) \nC285_=_C353( C285 C353 ) C305_=_C318( C305 C318 ) C305_=_C331( C305 C331 ) C305_=_C344( C305 C344 ) C305_=_C345( C305 C345 ) C305_=_C346( C305 C346 ) \nC305_=_C347( C305 C347 ) C305_=_C348( C305 C348 ) C305_=_C349( C305 C349 ) C305_=_C350( C305 C350 ) C305_=_C351( C305 C351 ) C305_=_C352( C305 C352 ) \nC305_=_C353( C305 C353 ) C318_=_C331( C318 C331 ) C318_=_C344( C318 C344 ) C318_=_C345( C318 C345 ) C318_=_C346( C318 C346 ) C318_=_C347( C318 C347 ) \nC318_=_C348( C318 C348 ) C318_=_C349( C318 C349 ) C318_=_C350( C318 C350 ) C318_=_C351( C318 C351 ) C318_=_C352( C318 C352 ) C318_=_C353( C318 C353 ) \nC331_=_C344( C331 C344 ) C331_=_C345( C331 C345 ) C331_=_C346( C331 C346 ) C331_=_C347( C331 C347 ) C331_=_C348( C331 C348 ) C331_=_C349( C331 C349 ) \nC331_=_C350( C331 C350 ) C331_=_C351( C331 C351 ) C331_=_C352( C331 C352 ) C331_=_C353( C331 C353 ) C344_=_C345( C344 C345 ) C344_=_C346( C344 C346 ) \nC344_=_C347( C344 C347 ) C344_=_C348( C344 C348 ) C344_=_C349( C344 C349 ) C344_=_C350( C344 C350 ) C344_=_C351( C344 C351 ) C344_=_C352( C344 C352 ) \nC344_=_C353( C344 C353 ) C345_=_C346( C345 C346 ) C345_=_C347( C345 C347 ) C345_=_C348( C345 C348 ) C345_=_C349( C345 C349 ) C345_=_C350( C345 C350 ) \nC345_=_C351( C345 C351 ) C345_=_C352( C345 C352 ) C345_=_C353( C345 C353 ) C346_=_C347( C346 C347 ) C346_=_C348( C346 C348 ) C346_=_C349( C346 C349 ) \nC346_=_C350( C346 C350 ) C346_=_C351( C346 C351 ) C346_=_C352( C346 C352 ) C346_=_C353( C346 C353 ) C347_=_C348( C347 C348 ) C347_=_C349( C347 C349 ) \nC347_=_C350( C347 C350 ) C347_=_C351( C347 C351 ) C347_=_C352( C347 C352 ) C347_=_C353( C347 C353 ) C348_=_C349( C348 C349 ) C348_=_C350( C348 C350 ) \nC348_=_C351( C348 C351 ) C348_=_C352( C348 C352 ) C348_=_C353( C348 C353 ) C349_=_C350( C349 C350 ) C349_=_C351( C349 C351 ) C349_=_C352( C349 C352 ) \nC349_=_C353( C349 C353 ) C350_=_C351( C350 C351 ) C350_=_C352( C350 C352 ) C350_=_C353( C350 C353 ) C351_=_C352( C351 C352 ) C351_=_C353( C351 C353 ) \nC352_=_C353( C352 C353 ) "];178-&gt;246[label="44: C33 C38 C57 C60 C100 \nC104 C124 C127 C169 C172 C205 \nC208 C223 C227 C241 C244 C255 \nC259 C272 C273 C274 C276 C277 \nC278 C279 C280 C281 C282 C283 \nC284 C285 C305 C318 C331 C344 \nC345 C346 C347 C348 C349 C350 \nC351 C352 C353 \n484: C33_=_C38 ,C33_=_C57 ,C33_=_C100 ,C33_=_C124 ,C33_=_C169 ,\nC33_=_C205 ,C33_=_C223 ,C33_=_C241 ,C33_=_C255 ,C33_=_C272 ,C33_=_C273 ,\nC33_=_C274 ,C33_=_C276 ,C33_=_C277 ,C33_=_C278 ,C33_=_C279 ,C33_=_C280 ,\nC33_=_C281 ,C33_=_C282 ,C33_=_C283 ,C33_=_C284 ,C33_=_C285 ,C38_=_C60 ,\nC38_=_C104 ,C38_=_C127 ,C38_=_C172 ,C38_=_C208 ,C38_=_C227 ,C38_=_C244 ,\nC38_=_C259 ,C38_=_C305 ,C38_=_C318 ,C38_=_C331 ,C38_=_C344 ,C38_=_C345 ,\nC38_=_C346 ,C38_=_C347 ,C38_=_C348 ,C38_=_C349 ,C38_=_C350 ,C38_=_C351 ,\nC38_=_C352 ,C38_=_C353 ,C57_=_C60 ,C57_=_C100 ,C57_=_C124 ,C57_=_C169 ,\nC57_=_C205 ,C57_=_C223 ,C57_=_C241 ,C57_=_C255 ,C57_=_C272 ,C57_=_C273 ,\nC57_=_C274 ,C57_=_C276 ,C57_=_C277 ,C57_=_C278 ,C57_=_C279 ,C57_=_C280 ,\nC57_=_C281 ,C57_=_C282 ,C57_=_C283 ,C57_=_C284 ,C57_=_C285 ,C60_=_C104 ,\nC60_=_C127 ,C60_=_C172 ,C60_=_C208 ,C60_=_C227 ,C60_=_C244 ,C60_=_C259 ,\nC60_=_C305 ,C60_=_C318 ,C60_=_C331 ,C60_=_C344 ,C60_=_C345 ,C60_=_C346 ,\nC60_=_C347 ,C60_=_C348 ,C60_=_C349 ,C60_=_C350 ,C60_=_C351 ,C60_=_C352 ,\nC60_=_C353 ,C100_=_C104 ,C100_=_C124 ,C100_=_C169 ,C100_=_C205 ,C100_=_C223 ,\nC100_=_C241 ,C100_=_C255 ,C100_=_C272 ,C100_=_C273 ,C100_=_C274 ,C100_=_C276 ,\nC100_=_C277 ,C100_=_C278 ,C100_=_C279 ,C100_=_C280 ,C100_=_C281 ,C100_=_C282 ,\nC100_=_C283 ,C100_=_C284 ,C100_=_C285 ,C104_=_C127 ,C104_=_C172 ,C104_=_C208 ,\nC104_=_C227 ,C104_=_C244 ,C104_=_C259 ,C104_=_C305 ,C104_=_C318 ,C104_=_C331 ,\nC104_=_C344 ,C104_=_C345 ,C104_=_C346 ,C104_=_C347 ,C104_=_C348 ,C104_=_C349 ,\nC104_=_C350 ,C104_=_C351 ,C104_=_C352 ,C104_=_C353 ,C124_=_C127 ,C124_=_C169 ,\nC124_=_C205 ,C124_=_C223 ,C124_=_C241 ,C124_=_C255 ,C124_=_C272 ,C124_=_C273 ,\nC124_=_C274 ,C124_=_C276 ,C124_=_C277 ,C124_=_C278 ,C124_=_C279 ,C124_=_C280 ,\nC124_=_C281 ,C124_=_C282 ,C124_=_C283 ,C124_=_C284 ,C124_=_C285 ,C127_=_C172 ,\nC127_=_C208 ,C127_=_C227 ,C127_=_C244 ,C127_=_C259 ,C127_=_C305 ,C127_=_C318 ,\nC127_=_C331 ,C127_=_C344 ,C127_=_C345</w:t>
      </w:r>
    </w:p>
    <w:p>
      <w:pPr>
        <w:pStyle w:val="PreformattedText"/>
        <w:bidi w:val="0"/>
        <w:spacing w:before="0" w:after="0"/>
        <w:jc w:val="left"/>
        <w:rPr/>
      </w:pPr>
      <w:r>
        <w:rPr/>
        <w:t xml:space="preserve"> </w:t>
      </w:r>
      <w:r>
        <w:rPr/>
        <w:t>,C127_=_C346 ,C127_=_C347 ,C127_=_C348 ,\nC127_=_C349 ,C127_=_C350 ,C127_=_C351 ,C127_=_C352 ,C127_=_C353 ,C169_=_C172 ,\nC169_=_C205 ,C169_=_C223 ,C169_=_C241 ,C169_=_C255 ,C169_=_C272 ,C169_=_C273 ,\nC169_=_C274 ,C169_=_C276 ,C169_=_C277 ,C169_=_C278 ,C169_=_C279 ,C169_=_C280 ,\nC169_=_C281 ,C169_=_C282 ,C169_=_C283 ,C169_=_C284 ,C169_=_C285 ,C172_=_C208 ,\nC172_=_C227 ,C172_=_C244 ,C172_=_C259 ,C172_=_C305 ,C172_=_C318 ,C172_=_C331 ,\nC172_=_C344 ,C172_=_C345 ,C172_=_C346 ,C172_=_C347 ,C172_=_C348 ,C172_=_C349 ,\nC172_=_C350 ,C172_=_C351 ,C172_=_C352 ,C172_=_C353 ,C205_=_C208 ,C205_=_C223 ,\nC205_=_C241 ,C205_=_C255 ,C205_=_C272 ,C205_=_C273 ,C205_=_C274 ,C205_=_C276 ,\nC205_=_C277 ,C205_=_C278 ,C205_=_C279 ,C205_=_C280 ,C205_=_C281 ,C205_=_C282 ,\nC205_=_C283 ,C205_=_C284 ,C205_=_C285 ,C208_=_C227 ,C208_=_C244 ,C208_=_C259 ,\nC208_=_C305 ,C208_=_C318 ,C208_=_C331 ,C208_=_C344 ,C208_=_C345 ,C208_=_C346 ,\nC208_=_C347 ,C208_=_C348 ,C208_=_C349 ,C208_=_C350 ,C208_=_C351 ,C208_=_C352 ,\nC208_=_C353 ,C223_=_C227 ,C223_=_C241 ,C223_=_C255 ,C223_=_C272 ,C223_=_C273 ,\nC223_=_C274 ,C223_=_C276 ,C223_=_C277 ,C223_=_C278 ,C223_=_C279 ,C223_=_C280 ,\nC223_=_C281 ,C223_=_C282 ,C223_=_C283 ,C223_=_C284 ,C223_=_C285 ,C227_=_C244 ,\nC227_=_C259 ,C227_=_C305 ,C227_=_C318 ,C227_=_C331 ,C227_=_C344 ,C227_=_C345 ,\nC227_=_C346 ,C227_=_C347 ,C227_=_C348 ,C227_=_C349 ,C227_=_C350 ,C227_=_C351 ,\nC227_=_C352 ,C227_=_C353 ,C241_=_C244 ,C241_=_C255 ,C241_=_C272 ,C241_=_C273 ,\nC241_=_C274 ,C241_=_C276 ,C241_=_C277 ,C241_=_C278 ,C241_=_C279 ,C241_=_C280 ,\nC241_=_C281 ,C241_=_C282 ,C241_=_C283 ,C241_=_C284 ,C241_=_C285 ,C244_=_C259 ,\nC244_=_C305 ,C244_=_C318 ,C244_=_C331 ,C244_=_C344 ,C244_=_C345 ,C244_=_C346 ,\nC244_=_C347 ,C244_=_C348 ,C244_=_C349 ,C244_=_C350 ,C244_=_C351 ,C244_=_C352 ,\nC244_=_C353 ,C255_=_C259 ,C255_=_C272 ,C255_=_C273 ,C255_=_C274 ,C255_=_C276 ,\nC255_=_C277 ,C255_=_C278 ,C255_=_C279 ,C255_=_C280 ,C255_=_C281 ,C255_=_C282 ,\nC255_=_C283 ,C255_=_C284 ,C255_=_C285 ,C259_=_C305 ,C259_=_C318 ,C259_=_C331 ,\nC259_=_C344 ,C259_=_C345 ,C259_=_C346 ,C259_=_C347 ,C259_=_C348 ,C259_=_C349 ,\nC259_=_C350 ,C259_=_C351 ,C259_=_C352 ,C259_=_C353 ,C272_=_C273 ,C272_=_C274 ,\nC272_=_C276 ,C272_=_C277 ,C272_=_C278 ,C272_=_C279 ,C272_=_C280 ,C272_=_C281 ,\nC272_=_C282 ,C272_=_C283 ,C272_=_C284 ,C272_=_C285 ,C272_=_C305 ,C273_=_C274 ,\nC273_=_C276 ,C273_=_C277 ,C273_=_C278 ,C273_=_C279 ,C273_=_C280 ,C273_=_C281 ,\nC273_=_C282 ,C273_=_C283 ,C273_=_C284 ,C273_=_C285 ,C273_=_C318 ,C274_=_C276 ,\nC274_=_C277 ,C274_=_C278 ,C274_=_C279 ,C274_=_C280 ,C274_=_C281 ,C274_=_C282 ,\nC274_=_C283 ,C274_=_C284 ,C274_=_C285 ,C274_=_C331 ,C276_=_C277 ,C276_=_C278 ,\nC276_=_C279 ,C276_=_C280 ,C276_=_C281 ,C276_=_C282 ,C276_=_C283 ,C276_=_C284 ,\nC276_=_C285 ,C276_=_C344 ,C277_=_C278 ,C277_=_C279 ,C277_=_C280 ,C277_=_C281 ,\nC277_=_C282 ,C277_=_C283 ,C277_=_C284 ,C277_=_C285 ,C277_=_C345 ,C278_=_C279 ,\nC278_=_C280 ,C278_=_C281 ,C278_=_C282 ,C278_=_C283 ,C278_=_C284 ,C278_=_C285 ,\nC278_=_C346 ,C279_=_C280 ,C279_=_C281 ,C279_=_C282 ,C279_=_C283 ,C279_=_C284 ,\nC279_=_C285 ,C279_=_C347 ,C280_=_C281 ,C280_=_C282 ,C280_=_C283 ,C280_=_C284 ,\nC280_=_C285 ,C280_=_C348 ,C281_=_C282 ,C281_=_C283 ,C281_=_C284 ,C281_=_C285 ,\nC281_=_C349 ,C282_=_C283 ,C282_=_C284 ,C282_=_C285 ,C282_=_C350 ,C283_=_C284 ,\nC283_=_C285 ,C283_=_C351 ,C284_=_C285 ,C284_=_C352 ,C285_=_C353 ,C305_=_C318 ,\nC305_=_C331 ,C305_=_C344 ,C305_=_C345 ,C305_=_C346 ,C305_=_C347 ,C305_=_C348 ,\nC305_=_C349 ,C305_=_C350 ,C305_=_C351 ,C305_=_C352 ,C305_=_C353 ,C318_=_C331 ,\nC318_=_C344 ,C318_=_C345 ,C318_=_C346 ,C318_=_C347 ,C318_=_C348 ,C318_=_C349 ,\nC318_=_C350 ,C318_=_C351 ,C318_=_C352 ,C318_=_C353 ,C331_=_C344 ,C331_=_C345 ,\nC331_=_C346 ,C331_=_C347 ,C331_=_C348 ,C331_=_C349 ,C331_=_C350 ,C331_=_C351 ,\nC331_=_C352 ,C331_=_C353 ,C344_=_C345 ,C344_=_C346 ,C344_=_C347 ,C344_=_C348 ,\nC344_=_C349 ,C344_=_C350 ,C344_=_C351 ,C344_=_C352 ,C344_=_C353 ,C345_=_C346 ,\nC345_=_C347 ,C345_=_C348 ,C345_=_C349 ,C345_=_C350 ,C345_=_C351 ,C345_=_C352 ,\nC345_=_C353 ,C346_=_C347 ,C346_=_C348 ,C346_=_C349 ,C346_=_C350 ,C346_=_C351 ,\nC346_=_C352 ,C346_=_C353 ,C347_=_C348 ,C347_=_C349 ,C347_=_C350 ,C347_=_C351 ,\nC347_=_C352 ,C347_=_C353 ,C348_=_C349 ,C348_=_C350 ,C348_=_C351 ,C348_=_C352 ,\nC348_=_C353 ,C349_=_C350 ,C349_=_C351 ,C349_=_C352 ,C349_=_C353 ,C350_=_C351 ,\nC350_=_C352 ,C350_=_C353 ,C351_=_C352 ,C351_=_C353 ,C352_=_C353 ,"];247[shape=box, label="id:247 level: 7\n47: C25 C26 C27 C28 C29 \nC30 C31 C32 C33 C34 C35 \nC36 C37 C38 C39 C40 C41 \nC42 C43 C44 C45 C46 C47 \nC48 C74 C96 C97 C98 C99 \nC100 C101 C102 C103 C104 C105 \nC106 C107 C108 C109 C110 C111 \nC112 C113 C114 C115 C116 C117 \n564: C25_=_C26( C25 C26 ) C25_=_C27( C25 C27 ) C25_=_C28( C25 C28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74( C26 C74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74( C27 C74 ) C27_=_C96( C27 C96 ) C27_=_C97( C27 C97 ) C27_=_C98( C27 C98 ) \nC27_=_C99( C27 C99 ) C27_=_C100( C27 C100 ) C27_=_C101( C27 C101 ) C27_=_C102( C27 C102 ) C27_=_C103( C27 C103 ) C27_=_C104( C27 C104 ) \nC27_=_C105( C27 C105 ) C27_=_C106( C27 C106 ) C27_=_C107( C27 C107 ) C27_=_C108( C27 C108 ) C27_=_C109( C27 C109 ) C27_=_C110( C27 C110 ) \nC27_=_C111( C27 C111 ) C27_=_C112( C27 C112 ) C27_=_C113( C27 C113 ) C27_=_C114( C27 C114 ) C27_=_C115( C27 C115 ) C27_=_C116( C27 C116 ) \nC27_=_C117( C27 C117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97( C30 C97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98( C31 C98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100( C33 C100 ) C34_=_C35( C34 C35 ) C34_=_C36( C34 C36 ) C34_=_C37( C34 C37 ) C34_=_C38( C34 C38 ) C34_=_C39( C34 C39 ) \nC34_=_C40( C34 C40 ) C34_=_C41( C34 C41 ) C34_=_C42( C34 C42 ) C34_=_C43( C34 C43 ) C34_=_C44( C34 C44 ) C34_=_C45( C34 C45 ) \nC34_=_C46( C34 C46 ) C34_=_C47( C34 C47 ) C34_=_C48( C34 C48 ) C34_=_C101( C34 C101 ) C35_=_C36( C35 C36 ) C35_=_C37( C35 C37 ) \nC35_=_C38( C35 C38 ) C35_=_C39( C35 C39 ) C35_=_C40( C35 C40 ) C35_=_C41( C35 C41 ) C35_=_C42( C35 C42 ) C35_=_C43( C35 C43 ) \nC35_=_C44( C35 C44 ) C35_=_C45( C35 C45 ) C35_=_C46( C35 C46 ) C35_=_C47( C35 C47 ) C35_=_C48( C35 C48 ) C36_=_C37( C36 C37 ) \nC36_=_C38( C36 C38 ) C36_=_C39( C36 C39 ) C36_=_C40( C36 C40 ) C36_=_C41( C36 C41 ) C36_=_C42( C36 C42 ) C36_=_C43( C36 C43 ) \nC36_=_C44( C36 C44 ) C36_=_C45( C36 C45 ) C36_=_C46( C36 C46 ) C36_=_C47( C36 C47 ) C36_=_C48( C36 C48 ) C36_=_C102( C36 C102 ) \nC37_=_C38( C37 C38 ) C37_=_C39( C37 C39 ) C37_=_C40( C37 C40</w:t>
      </w:r>
    </w:p>
    <w:p>
      <w:pPr>
        <w:pStyle w:val="PreformattedText"/>
        <w:bidi w:val="0"/>
        <w:spacing w:before="0" w:after="0"/>
        <w:jc w:val="left"/>
        <w:rPr/>
      </w:pPr>
      <w:r>
        <w:rPr/>
        <w:t xml:space="preserve"> </w:t>
      </w:r>
      <w:r>
        <w:rPr/>
        <w:t>) C37_=_C41( C37 C41 ) C37_=_C42( C37 C42 ) C37_=_C43( C37 C43 ) \nC37_=_C44( C37 C44 ) C37_=_C45( C37 C45 ) C37_=_C46( C37 C46 ) C37_=_C47( C37 C47 ) C37_=_C48( C37 C48 ) C37_=_C103( C37 C103 ) \nC38_=_C39( C38 C39 ) C38_=_C40( C38 C40 ) C38_=_C41( C38 C41 ) C38_=_C42( C38 C42 ) C38_=_C43( C38 C43 ) C38_=_C44( C38 C44 ) \nC38_=_C45( C38 C45 ) C38_=_C46( C38 C46 ) C38_=_C47( C38 C47 ) C38_=_C48( C38 C48 ) C38_=_C104( C38 C104 ) C39_=_C40( C39 C40 ) \nC39_=_C41( C39 C41 ) C39_=_C42( C39 C42 ) C39_=_C43( C39 C43 ) C39_=_C44( C39 C44 ) C39_=_C45( C39 C45 ) C39_=_C46( C39 C46 ) \nC39_=_C47( C39 C47 ) C39_=_C48( C39 C48 ) C39_=_C105( C39 C105 ) C40_=_C41( C40 C41 ) C40_=_C42( C40 C42 ) C40_=_C43( C40 C43 ) \nC40_=_C44( C40 C44 ) C40_=_C45( C40 C45 ) C40_=_C46( C40 C46 ) C40_=_C47( C40 C47 ) C40_=_C48( C40 C48 ) C41_=_C42( C41 C42 ) \nC41_=_C43( C41 C43 ) C41_=_C44( C41 C44 ) C41_=_C45( C41 C45 ) C41_=_C46( C41 C46 ) C41_=_C47( C41 C47 ) C41_=_C48( C41 C48 ) \nC42_=_C43( C42 C43 ) C42_=_C44( C42 C44 ) C42_=_C45( C42 C45 ) C42_=_C46( C42 C46 ) C42_=_C47( C42 C47 ) C42_=_C48( C42 C48 ) \nC43_=_C44( C43 C44 ) C43_=_C45( C43 C45 ) C43_=_C46( C43 C46 ) C43_=_C47( C43 C47 ) C43_=_C48( C43 C48 ) C43_=_C106( C43 C106 ) \nC44_=_C45( C44 C45 ) C44_=_C46( C44 C46 ) C44_=_C47( C44 C47 ) C44_=_C48( C44 C48 ) C45_=_C46( C45 C46 ) C45_=_C47( C45 C47 ) \nC45_=_C48( C45 C48 ) C46_=_C47( C46 C47 ) C46_=_C48( C46 C48 ) C46_=_C114( C46 C114 ) C47_=_C48( C47 C48 ) C48_=_C117( C48 C117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10( C74 C110 ) C74_=_C111( C74 C111 ) C74_=_C112( C74 C112 ) C74_=_C113( C74 C113 ) \nC74_=_C114( C74 C114 ) C74_=_C115( C74 C115 ) C74_=_C116( C74 C116 ) C74_=_C117( C74 C117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5_=_C106( C105 C106 ) C105_=_C107( C105 C107 ) C105_=_C108( C105 C108 ) C105_=_C109( C105 C109 ) C105_=_C110( C105 C110 ) \nC105_=_C111( C105 C111 ) C105_=_C112( C105 C112 ) C105_=_C113( C105 C113 ) C105_=_C114( C105 C114 ) C105_=_C115( C105 C115 ) C105_=_C116( C105 C116 ) \nC105_=_C117( C105 C117 ) C106_=_C107( C106 C107 ) C106_=_C108( C106 C108 ) C106_=_C109( C106 C109 ) C106_=_C110( C106 C110 ) C106_=_C111( C106 C111 ) \nC106_=_C112( C106 C112 ) C106_=_C113( C106 C113 ) C106_=_C114( C106 C114 ) C106_=_C115( C106 C115 ) C106_=_C116( C106 C116 ) C106_=_C117( C106 C117 ) \nC107_=_C108( C107 C108 ) C107_=_C109( C107 C109 ) C107_=_C110( C107 C110 ) C107_=_C111( C107 C111 ) C107_=_C112( C107 C112 ) C107_=_C113( C107 C113 ) \nC107_=_C114( C107 C114 ) C107_=_C115( C107 C115 ) C107_=_C116( C107 C116 ) C107_=_C117( C107 C117 ) C108_=_C109( C108 C109 ) C108_=_C110( C108 C110 ) \nC108_=_C111( C108 C111 ) C108_=_C112( C108 C112 ) C108_=_C113( C108 C113 ) C108_=_C114( C108 C114 ) C108_=_C115( C108 C115 ) C108_=_C116( C108 C116 ) \nC108_=_C117( C108 C117 ) C109_=_C110( C109 C110 ) C109_=_C111( C109 C111 ) C109_=_C112( C109 C112 ) C109_=_C113( C109 C113 ) C109_=_C114( C109 C114 ) \nC109_=_C115( C109 C115 ) C109_=_C116( C109 C116 ) C109_=_C117( C109 C117 ) C110_=_C111( C110 C111 ) C110_=_C112( C110 C112 ) C110_=_C113( C110 C113 ) \nC110_=_C114( C110 C114 ) C110_=_C115( C110 C115 ) C110_=_C116( C110 C116 ) C110_=_C117( C110 C117 ) C111_=_C112( C111 C112 ) C111_=_C113( C111 C113 ) \nC111_=_C114( C111 C114 ) C111_=_C115( C111 C115 ) C111_=_C116( C111 C116 ) C111_=_C117( C111 C117 ) C112_=_C113( C112 C113 ) C112_=_C114( C112 C114 ) \nC112_=_C115( C112 C115 ) C112_=_C116( C112 C116 ) C112_=_C117( C112 C117 ) C113_=_C114( C113 C114 ) C113_=_C115( C113 C115 ) C113_=_C116( C113 C116 ) \nC113_=_C117( C113 C117 ) C114_=_C115( C114 C115 ) C114_=_C116( C114 C116 ) C114_=_C117( C114 C117 ) C115_=_C116( C115 C116 ) C115_=_C117( C115 C117 ) \nC116_=_C117( C116 C117 ) "];178-&gt;247[label="46: C25 C26 C28 C29 C30 \nC31 C32 C33 C34 C35 C36 \nC37 C38 C39 C40 C41 C42 \nC43 C44 C45 C46 C47 C48 \nC74 C96 C97 C98 C99 C100 \nC101 C102 C103 C104 C105 C106 \nC107 C108 C109 C110 C111 C112 \nC113 C114 C115 C116 C117 \n518: C25_=_C26 ,C25_=_C28 ,C25_=_C29 ,C25_=_C30 ,C25_=_C31 ,\nC25_=_C32 ,C25_=_C33 ,C25_=_C34 ,C25_=_C35 ,C25_=_C36 ,C25_=_C37 ,\nC25_=_C38 ,C25_=_C39 ,C25_=_C40 ,C25_=_C41 ,C25_=_C42 ,C25_=_C43 ,\nC25_=_C44 ,C25_=_C45 ,C25_=_C46 ,C25_=_C47 ,C25_=_C48 ,C26_=_C28 ,\nC26_=_C29 ,C26_=_C30 ,C26_=_C31 ,C26_=_C32 ,C26_=_C33 ,C26_=_C34 ,\nC26_=_C35 ,C26_=_C36 ,C26_=_C37 ,C26_=_C38 ,C26_=_C39 ,C26_=_C40 ,\nC26_=_C41 ,C26_=_C42 ,C26_=_C43 ,C26_=_C44 ,C26_=_C45 ,C26_=_C46 ,\nC26_=_C47 ,C26_=_C48 ,C26_=_C74 ,C28_=_C29 ,C28_=_C30 ,C28_=_C31 ,\nC28_=_C32 ,C28_=_C33 ,C28_=_C34 ,C28_=_C35 ,C28_=_C36 ,C28_=_C37 ,\nC28_=_C38 ,C28_=_C39 ,C28_=_C40 ,C28_=_C41 ,C28_=_C42 ,C28_=_C43 ,\nC28_=_C44 ,C28_=_C45 ,C28_=_C46 ,C28_=_C47 ,C28_=_C48 ,C29_=_C30 ,\nC29_=_C31 ,C29_=_C32 ,C29_=_C33 ,C29_=_C34 ,C29_=_C35 ,C29_=_C36 ,\nC29_=_C37 ,C29_=_C38 ,C29_=_C39 ,C29_=_C40 ,C29_=_C41 ,C29_=_C42 ,\nC29_=_C43 ,C29_=_C44 ,C29_=_C45 ,C29_=_C46 ,C29_=_C47 ,C29_=_C48 ,\nC30_=_C31 ,C30_=_C32 ,C30_=_C33 ,C30_=_C34 ,C30_=_C35 ,C30_=_C36 ,\nC30_=_C37 ,C30_=_C38 ,C30_=_C39 ,C30_=_C40 ,C30_=_C41 ,C30_=_C42 ,\nC30_=_C43 ,C30_=_C44 ,C30_=_C45 ,C30_=_C46 ,C30_=_C47 ,C30_=_C48 ,\nC30_=_C97 ,C31_=_C32 ,C31_=_C33 ,C31_=_C34 ,C31_=_C35 ,C31_=_C36 ,\nC31_=_C37 ,C31_=_C38 ,C31_=_C39 ,C31_=_C40 ,C31_=_C41 ,C31_=_C42 ,\nC31_=_C43 ,C31_=_C44 ,C31_=_C45 ,C31_=_C46 ,C31_=_C47 ,C31_=_C48 ,\nC31_=_C98 ,C32_=_C33 ,C32_=_C34 ,C32_=_C35 ,C32_=_C36 ,C32_=_C37 ,\nC32_=_C38 ,C32_=_C39 ,C32_=_C40 ,C32_=_C41 ,C32_=_C42 ,C32_=_C43 ,\nC32_=_C44 ,C32_=_C45 ,C32_=_C46 ,C32_=_C47 ,C32_=_C48 ,C33_=_C34 ,\nC33_=_C35 ,C33_=_C36 ,C33_=_C37 ,C33_=_C38 ,C33_=_C39 ,C33_=_C40 ,\nC33_=_C41 ,C33_=_C42 ,C33_=_C43 ,C33_=_C44 ,C33_=_C45 ,C33_=_C46 ,\nC33_=_C47 ,C33_=_C48 ,C33_=_C100 ,C34_=_C35 ,C34_=_C36 ,C34_=_C37 ,\nC34_=_C38 ,C34_=_C39 ,C34_=_C40 ,C34_=_C41 ,C34_=_C42 ,C34_=_C43 ,\nC34_=_C44 ,C34_=_C45 ,C34_=_C46 ,C34_=_C47 ,C34_=_C48 ,C34_=_C101 ,\nC35_=_C36 ,C35_=_C37 ,C35_=_C38 ,C35_=_C39 ,C35_=_C40 ,C35_=_C41 ,\nC35_=_C42 ,C35_=_C43</w:t>
      </w:r>
    </w:p>
    <w:p>
      <w:pPr>
        <w:pStyle w:val="PreformattedText"/>
        <w:bidi w:val="0"/>
        <w:spacing w:before="0" w:after="0"/>
        <w:jc w:val="left"/>
        <w:rPr/>
      </w:pPr>
      <w:r>
        <w:rPr/>
        <w:t xml:space="preserve"> </w:t>
      </w:r>
      <w:r>
        <w:rPr/>
        <w:t>,C35_=_C44 ,C35_=_C45 ,C35_=_C46 ,C35_=_C47 ,\nC35_=_C48 ,C36_=_C37 ,C36_=_C38 ,C36_=_C39 ,C36_=_C40 ,C36_=_C41 ,\nC36_=_C42 ,C36_=_C43 ,C36_=_C44 ,C36_=_C45 ,C36_=_C46 ,C36_=_C47 ,\nC36_=_C48 ,C36_=_C102 ,C37_=_C38 ,C37_=_C39 ,C37_=_C40 ,C37_=_C41 ,\nC37_=_C42 ,C37_=_C43 ,C37_=_C44 ,C37_=_C45 ,C37_=_C46 ,C37_=_C47 ,\nC37_=_C48 ,C37_=_C103 ,C38_=_C39 ,C38_=_C40 ,C38_=_C41 ,C38_=_C42 ,\nC38_=_C43 ,C38_=_C44 ,C38_=_C45 ,C38_=_C46 ,C38_=_C47 ,C38_=_C48 ,\nC38_=_C104 ,C39_=_C40 ,C39_=_C41 ,C39_=_C42 ,C39_=_C43 ,C39_=_C44 ,\nC39_=_C45 ,C39_=_C46 ,C39_=_C47 ,C39_=_C48 ,C39_=_C105 ,C40_=_C41 ,\nC40_=_C42 ,C40_=_C43 ,C40_=_C44 ,C40_=_C45 ,C40_=_C46 ,C40_=_C47 ,\nC40_=_C48 ,C41_=_C42 ,C41_=_C43 ,C41_=_C44 ,C41_=_C45 ,C41_=_C46 ,\nC41_=_C47 ,C41_=_C48 ,C42_=_C43 ,C42_=_C44 ,C42_=_C45 ,C42_=_C46 ,\nC42_=_C47 ,C42_=_C48 ,C43_=_C44 ,C43_=_C45 ,C43_=_C46 ,C43_=_C47 ,\nC43_=_C48 ,C43_=_C106 ,C44_=_C45 ,C44_=_C46 ,C44_=_C47 ,C44_=_C48 ,\nC45_=_C46 ,C45_=_C47 ,C45_=_C48 ,C46_=_C47 ,C46_=_C48 ,C46_=_C114 ,\nC47_=_C48 ,C48_=_C117 ,C74_=_C96 ,C74_=_C97 ,C74_=_C98 ,C74_=_C99 ,\nC74_=_C100 ,C74_=_C101 ,C74_=_C102 ,C74_=_C103 ,C74_=_C104 ,C74_=_C105 ,\nC74_=_C106 ,C74_=_C107 ,C74_=_C108 ,C74_=_C109 ,C74_=_C110 ,C74_=_C111 ,\nC74_=_C112 ,C74_=_C113 ,C74_=_C114 ,C74_=_C115 ,C74_=_C116 ,C74_=_C117 ,\nC96_=_C97 ,C96_=_C98 ,C96_=_C99 ,C96_=_C100 ,C96_=_C101 ,C96_=_C102 ,\nC96_=_C103 ,C96_=_C104 ,C96_=_C105 ,C96_=_C106 ,C96_=_C107 ,C96_=_C108 ,\nC96_=_C109 ,C96_=_C110 ,C96_=_C111 ,C96_=_C112 ,C96_=_C113 ,C96_=_C114 ,\nC96_=_C115 ,C96_=_C116 ,C96_=_C117 ,C97_=_C98 ,C97_=_C99 ,C97_=_C100 ,\nC97_=_C101 ,C97_=_C102 ,C97_=_C103 ,C97_=_C104 ,C97_=_C105 ,C97_=_C106 ,\nC97_=_C107 ,C97_=_C108 ,C97_=_C109 ,C97_=_C110 ,C97_=_C111 ,C97_=_C112 ,\nC97_=_C113 ,C97_=_C114 ,C97_=_C115 ,C97_=_C116 ,C97_=_C117 ,C98_=_C99 ,\nC98_=_C100 ,C98_=_C101 ,C98_=_C102 ,C98_=_C103 ,C98_=_C104 ,C98_=_C105 ,\nC98_=_C106 ,C98_=_C107 ,C98_=_C108 ,C98_=_C109 ,C98_=_C110 ,C98_=_C111 ,\nC98_=_C112 ,C98_=_C113 ,C98_=_C114 ,C98_=_C115 ,C98_=_C116 ,C98_=_C117 ,\nC99_=_C100 ,C99_=_C101 ,C99_=_C102 ,C99_=_C103 ,C99_=_C104 ,C99_=_C105 ,\nC99_=_C106 ,C99_=_C107 ,C99_=_C108 ,C99_=_C109 ,C99_=_C110 ,C99_=_C111 ,\nC99_=_C112 ,C99_=_C113 ,C99_=_C114 ,C99_=_C115 ,C99_=_C116 ,C99_=_C117 ,\nC100_=_C101 ,C100_=_C102 ,C100_=_C103 ,C100_=_C104 ,C100_=_C105 ,C100_=_C106 ,\nC100_=_C107 ,C100_=_C108 ,C100_=_C109 ,C100_=_C110 ,C100_=_C111 ,C100_=_C112 ,\nC100_=_C113 ,C100_=_C114 ,C100_=_C115 ,C100_=_C116 ,C100_=_C117 ,C101_=_C102 ,\nC101_=_C103 ,C101_=_C104 ,C101_=_C105 ,C101_=_C106 ,C101_=_C107 ,C101_=_C108 ,\nC101_=_C109 ,C101_=_C110 ,C101_=_C111 ,C101_=_C112 ,C101_=_C113 ,C101_=_C114 ,\nC101_=_C115 ,C101_=_C116 ,C101_=_C117 ,C102_=_C103 ,C102_=_C104 ,C102_=_C105 ,\nC102_=_C106 ,C102_=_C107 ,C102_=_C108 ,C102_=_C109 ,C102_=_C110 ,C102_=_C111 ,\nC102_=_C112 ,C102_=_C113 ,C102_=_C114 ,C102_=_C115 ,C102_=_C116 ,C102_=_C117 ,\nC103_=_C104 ,C103_=_C105 ,C103_=_C106 ,C103_=_C107 ,C103_=_C108 ,C103_=_C109 ,\nC103_=_C110 ,C103_=_C111 ,C103_=_C112 ,C103_=_C113 ,C103_=_C114 ,C103_=_C115 ,\nC103_=_C116 ,C103_=_C117 ,C104_=_C105 ,C104_=_C106 ,C104_=_C107 ,C104_=_C108 ,\nC104_=_C109 ,C104_=_C110 ,C104_=_C111 ,C104_=_C112 ,C104_=_C113 ,C104_=_C114 ,\nC104_=_C115 ,C104_=_C116 ,C104_=_C117 ,C105_=_C106 ,C105_=_C107 ,C105_=_C108 ,\nC105_=_C109 ,C105_=_C110 ,C105_=_C111 ,C105_=_C112 ,C105_=_C113 ,C105_=_C114 ,\nC105_=_C115 ,C105_=_C116 ,C105_=_C117 ,C106_=_C107 ,C106_=_C108 ,C106_=_C109 ,\nC106_=_C110 ,C106_=_C111 ,C106_=_C112 ,C106_=_C113 ,C106_=_C114 ,C106_=_C115 ,\nC106_=_C116 ,C106_=_C117 ,C107_=_C108 ,C107_=_C109 ,C107_=_C110 ,C107_=_C111 ,\nC107_=_C112 ,C107_=_C113 ,C107_=_C114 ,C107_=_C115 ,C107_=_C116 ,C107_=_C117 ,\nC108_=_C109 ,C108_=_C110 ,C108_=_C111 ,C108_=_C112 ,C108_=_C113 ,C108_=_C114 ,\nC108_=_C115 ,C108_=_C116 ,C108_=_C117 ,C109_=_C110 ,C109_=_C111 ,C109_=_C112 ,\nC109_=_C113 ,C109_=_C114 ,C109_=_C115 ,C109_=_C116 ,C109_=_C117 ,C110_=_C111 ,\nC110_=_C112 ,C110_=_C113 ,C110_=_C114 ,C110_=_C115 ,C110_=_C116 ,C110_=_C117 ,\nC111_=_C112 ,C111_=_C113 ,C111_=_C114 ,C111_=_C115 ,C111_=_C116 ,C111_=_C117 ,\nC112_=_C113 ,C112_=_C114 ,C112_=_C115 ,C112_=_C116 ,C112_=_C117 ,C113_=_C114 ,\nC113_=_C115 ,C113_=_C116 ,C113_=_C117 ,C114_=_C115 ,C114_=_C116 ,C114_=_C117 ,\nC115_=_C116 ,C115_=_C117 ,C116_=_C117 ,"];248[shape=box, label="id:248 level: 7\n47: C5 C9 C30 C36 C83 \nC97 C102 C121 C147 C166 C171 \nC184 C204 C205 C206 C207 C208 \nC209 C210 C211 C212 C213 C214 \nC215 C216 C217 C218 C219 C220 \nC221 C243 C257 C273 C317 C318 \nC319 C320 C321 C322 C323 C324 \nC325 C326 C327 C328 C329 C330 \n568: C5_=_C9( C5 C9 ) C5_=_C30( C5 C30 ) C5_=_C97( C5 C97 ) C5_=_C121( C5 C121 ) C5_=_C166( C5 C166 ) \nC5_=_C184( C5 C184 ) C5_=_C204( C5 C204 ) C5_=_C205( C5 C205 ) C5_=_C206( C5 C206 ) C5_=_C207( C5 C207 ) C5_=_C208( C5 C208 ) \nC5_=_C209( C5 C209 ) C5_=_C210( C5 C210 ) C5_=_C211( C5 C211 ) C5_=_C212( C5 C212 ) C5_=_C213( C5 C213 ) C5_=_C214( C5 C214 ) \nC5_=_C215( C5 C215 ) C5_=_C216( C5 C216 ) C5_=_C217( C5 C217 ) C5_=_C218( C5 C218 ) C5_=_C219( C5 C219 ) C5_=_C220( C5 C220 ) \nC5_=_C221( C5 C221 ) C9_=_C36( C9 C36 ) C9_=_C83( C9 C83 ) C9_=_C102( C9 C102 ) C9_=_C147( C9 C147 ) C9_=_C171( C9 C171 ) \nC9_=_C206( C9 C206 ) C9_=_C243( C9 C243 ) C9_=_C257( C9 C257 ) C9_=_C273( C9 C273 ) C9_=_C317( C9 C317 ) C9_=_C318( C9 C318 ) \nC9_=_C319( C9 C319 ) C9_=_C320( C9 C320 ) C9_=_C321( C9 C321 ) C9_=_C322( C9 C322 ) C9_=_C323( C9 C323 ) C9_=_C324( C9 C324 ) \nC9_=_C325( C9 C325 ) C9_=_C326( C9 C326 ) C9_=_C327( C9 C327 ) C9_=_C328( C9 C328 ) C9_=_C329( C9 C329 ) C9_=_C330( C9 C330 ) \nC30_=_C36( C30 C36 ) C30_=_C97( C30 C97 ) C30_=_C121( C30 C121 ) C30_=_C166( C30 C166 ) C30_=_C184( C30 C184 ) C30_=_C204( C30 C204 ) \nC30_=_C205( C30 C205 ) C30_=_C206( C30 C206 ) C30_=_C207( C30 C207 ) C30_=_C208( C30 C208 ) C30_=_C209( C30 C209 ) C30_=_C210( C30 C210 ) \nC30_=_C211( C30 C211 ) C30_=_C212( C30 C212 ) C30_=_C213( C30 C213 ) C30_=_C214( C30 C214 ) C30_=_C215( C30 C215 ) C30_=_C216( C30 C216 ) \nC30_=_C217( C30 C217 ) C30_=_C218( C30 C218 ) C30_=_C219( C30 C219 ) C30_=_C220( C30 C220 ) C30_=_C221( C30 C221 ) C36_=_C83( C36 C83 ) \nC36_=_C102( C36 C102 ) C36_=_C147( C36 C147 ) C36_=_C171( C36 C171 ) C36_=_C206( C36 C206 ) C36_=_C243( C36 C243 ) C36_=_C257( C36 C257 ) \nC36_=_C273( C36 C273 ) C36_=_C317( C36 C317 ) C36_=_C318( C36 C318 ) C36_=_C319( C36 C319 ) C36_=_C320( C36 C320 ) C36_=_C321( C36 C321 ) \nC36_=_C322( C36 C322 ) C36_=_C323( C36 C323 ) C36_=_C324( C36 C324 ) C36_=_C325( C36 C325 ) C36_=_C326( C36 C326 ) C36_=_C327( C36 C327 ) \nC36_=_C328( C36 C328 ) C36_=_C329( C36 C329 ) C36_=_C330( C36 C330 ) C83_=_C102( C83 C102 ) C83_=_C147( C83 C147 ) C83_=_C171( C83 C171 ) \nC83_=_C206( C83 C206 ) C83_=_C243( C83 C243 ) C83_=_C257( C83 C257 ) C83_=_C273( C83 C273 ) C83_=_C317( C83 C317 ) C83_=_C318( C83 C318 ) \nC83_=_C319( C83 C319 ) C83_=_C320( C83 C320 ) C83_=_C321( C83 C321 ) C83_=_C322( C83 C322 ) C83_=_C323( C83 C323 ) C83_=_C324( C83 C324 ) \nC83_=_C325( C83 C325 ) C83_=_C326( C83 C326 ) C83_=_C327( C83 C327 ) C83_=_C328( C83 C328 ) C83_=_C329( C83 C329 ) C83_=_C330( C83 C330 ) \nC97_=_C102( C97 C102 ) C97_=_C121( C97 C121 ) C97_=_C166( C97 C166 ) C97_=_C184( C97 C184 ) C97_=_C204( C97 C204 ) C97_=_C205( C97 C205 ) \nC97_=_C206( C97 C206 ) C97_=_C207( C97 C207 ) C97_=_C208( C97 C208 ) C97_=_C209( C97 C209 ) C97_=_C210( C97 C210 ) C97_=_C211( C97 C211 ) \nC97_=_C212( C97 C212 ) C97_=_C213( C97 C213 ) C97_=_C214( C97 C214 ) C97_=_C215( C97 C215 ) C97_=_C216( C97 C216 ) C97_=_C217( C97 C217 ) \nC97_=_C218( C97 C218 ) C97_=_C219( C97 C219 ) C97_=_C220( C97 C220 ) C97_=_C221( C97 C221 ) C102_=_C147( C102 C147 ) C102_=_C171( C102 C171 ) \nC102_=_C206( C102 C206 ) C102_=_C243( C102 C243 ) C102_=_C257( C102 C257 ) C102_=_C273( C102 C273 ) C102_=_C317( C102 C317 ) C102_=_C318( C102 C318 ) \nC102_=_C319( C102 C319 ) C102_=_C320( C102 C320 ) C102_=_C321( C102 C321 ) C102_=_C322( C102 C322 ) C102_=_C323( C102 C323 ) C102_=_C324( C102 C324 ) \nC102_=_C325( C102 C325 ) C102_=_C326( C102 C326 ) C102_=_C327( C102 C327 ) C102_=_C328( C102 C328 ) C102_=_C329( C102 C329 ) C102_=_C330( C102 C330 ) \nC121_=_C166( C121 C166 ) C121_=_C184( C121 C184 ) C121_=_C204( C121 C204 ) C121_=_C205( C121 C205 ) C121_=_C206( C121 C206 ) C121_=_C207( C121 C207 ) \nC121_=_C208( C121 C208 ) C121_=_C209( C121 C209 ) C121_=_C210( C121 C210 ) C121_=_C211( C121 C211 ) C121_=_C212( C121 C212 ) C121_=_C213( C121 C213 ) \nC121_=_C214( C121 C214 ) C121_=_C215( C121 C215 ) C121_=_C216( C121 C216 ) C121_=_C217( C121 C217 ) C121_=_C218( C121 C218 ) C121_=_C219( C121 C219 ) \nC121_=_C220( C121 C220 ) C121_=_C221( C121 C221 ) C147_=_C171( C147 C171 ) C147_=_C206( C147 C206 ) C147_=_C243( C147 C243 ) C147_=_C257( C147 C257 ) \nC147_=_C273( C147 C273 ) C147_=_C317( C147 C317 ) C147_=_C318( C147 C318 ) C147_=_C319( C147 C319 ) C147_=_C320( C147 C320 ) C147_=_C321( C147 C321 ) \nC147_=_C322( C147 C322 ) C147_=_C323( C147 C323 ) C147_=_C324( C147 C324 ) C147_=_C325( C147 C325 ) C147_=_C326( C147 C326 ) C147_=_C327( C147 C327 ) \nC147_=_C328( C147 C328 ) C147_=_C329( C147 C329 ) C147_=_C330( C147 C330 ) C166_=_C171( C166 C171 ) C166_=_C184( C166 C184 ) C166_=_C204( C166 C204 ) \nC166_=_C205( C166 C205 ) C166_=_C206( C166 C206 ) C166_=_C207( C166 C207 ) C166_=_C208( C166 C208 ) C166_=_C209( C166 C209 ) C166_=_C210( C166 C210 ) \nC166_=_C211( C166 C211 ) C166_=_C212( C166 C212 ) C166_=_C213( C166 C213 ) C166_=_C214( C166 C214 ) C166_=_C215( C166 C215 ) C166_=_C216( C166 C216 ) \nC166_=_C217( C166 C217 ) C166_=_C218( C166 C218 ) C166_=_C219( C166 C219 ) C166_=_C220( C166 C220 ) C166_=_C221( C166 C221 ) C171_=_C206( C171 C206 ) \nC171_=_C243( C171 C243 ) C171_=_C257( C171 C257 ) C171_=_C273( C171 C273 ) C171_=_C317( C171 C317 ) C171_=_C318( C171 C318 ) C171_=_C319( C171 C319 ) \nC171_=_C320( C171 C320 ) C171_=_C321( C171 C321 ) C171_=_C322( C171 C322 ) C171_=_C323( C171 C323</w:t>
      </w:r>
    </w:p>
    <w:p>
      <w:pPr>
        <w:pStyle w:val="PreformattedText"/>
        <w:bidi w:val="0"/>
        <w:spacing w:before="0" w:after="0"/>
        <w:jc w:val="left"/>
        <w:rPr/>
      </w:pPr>
      <w:r>
        <w:rPr/>
        <w:t xml:space="preserve"> </w:t>
      </w:r>
      <w:r>
        <w:rPr/>
        <w:t>) C171_=_C324( C171 C324 ) C171_=_C325( C171 C325 ) \nC171_=_C326( C171 C326 ) C171_=_C327( C171 C327 ) C171_=_C328( C171 C328 ) C171_=_C329( C171 C329 ) C171_=_C330( C171 C330 ) C184_=_C204( C184 C204 ) \nC184_=_C205( C184 C205 ) C184_=_C206( C184 C206 ) C184_=_C207( C184 C207 ) C184_=_C208( C184 C208 ) C184_=_C209( C184 C209 ) C184_=_C210( C184 C210 ) \nC184_=_C211( C184 C211 ) C184_=_C212( C184 C212 ) C184_=_C213( C184 C213 ) C184_=_C214( C184 C214 ) C184_=_C215( C184 C215 ) C184_=_C216( C184 C216 ) \nC184_=_C217( C184 C217 ) C184_=_C218( C184 C218 ) C184_=_C219( C184 C219 ) C184_=_C220( C184 C220 ) C184_=_C221( C184 C221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19( C204 C219 ) C204_=_C220( C204 C220 ) C204_=_C221( C204 C221 ) C204_=_C257( C204 C257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19( C205 C219 ) C205_=_C220( C205 C220 ) C205_=_C221( C205 C221 ) C205_=_C273( C205 C273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1( C206 C221 ) C206_=_C243( C206 C243 ) C206_=_C257( C206 C257 ) C206_=_C273( C206 C273 ) C206_=_C317( C206 C317 ) C206_=_C318( C206 C318 ) \nC206_=_C319( C206 C319 ) C206_=_C320( C206 C320 ) C206_=_C321( C206 C321 ) C206_=_C322( C206 C322 ) C206_=_C323( C206 C323 ) C206_=_C324( C206 C324 ) \nC206_=_C325( C206 C325 ) C206_=_C326( C206 C326 ) C206_=_C327( C206 C327 ) C206_=_C328( C206 C328 ) C206_=_C329( C206 C329 ) C206_=_C330( C206 C330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317( C207 C317 ) C208_=_C209( C208 C209 ) C208_=_C210( C208 C210 ) C208_=_C211( C208 C211 ) \nC208_=_C212( C208 C212 ) C208_=_C213( C208 C213 ) C208_=_C214( C208 C214 ) C208_=_C215( C208 C215 ) C208_=_C216( C208 C216 ) C208_=_C217( C208 C217 ) \nC208_=_C218( C208 C218 ) C208_=_C219( C208 C219 ) C208_=_C220( C208 C220 ) C208_=_C221( C208 C221 ) C208_=_C318( C208 C318 ) C209_=_C210( C209 C210 ) \nC209_=_C211( C209 C211 ) C209_=_C212( C209 C212 ) C209_=_C213( C209 C213 ) C209_=_C214( C209 C214 ) C209_=_C215( C209 C215 ) C209_=_C216( C209 C216 ) \nC209_=_C217( C209 C217 ) C209_=_C218( C209 C218 ) C209_=_C219( C209 C219 ) C209_=_C220( C209 C220 ) C209_=_C221( C209 C221 ) C209_=_C319( C209 C319 ) \nC210_=_C211( C210 C211 ) C210_=_C212( C210 C212 ) C210_=_C213( C210 C213 ) C210_=_C214( C210 C214 ) C210_=_C215( C210 C215 ) C210_=_C216( C210 C216 ) \nC210_=_C217( C210 C217 ) C210_=_C218( C210 C218 ) C210_=_C219( C210 C219 ) C210_=_C220( C210 C220 ) C210_=_C221( C210 C221 ) C210_=_C320( C210 C320 ) \nC211_=_C212( C211 C212 ) C211_=_C213( C211 C213 ) C211_=_C214( C211 C214 ) C211_=_C215( C211 C215 ) C211_=_C216( C211 C216 ) C211_=_C217( C211 C217 ) \nC211_=_C218( C211 C218 ) C211_=_C219( C211 C219 ) C211_=_C220( C211 C220 ) C211_=_C221( C211 C221 ) C211_=_C322( C211 C322 ) C212_=_C213( C212 C213 ) \nC212_=_C214( C212 C214 ) C212_=_C215( C212 C215 ) C212_=_C216( C212 C216 ) C212_=_C217( C212 C217 ) C212_=_C218( C212 C218 ) C212_=_C219( C212 C219 ) \nC212_=_C220( C212 C220 ) C212_=_C221( C212 C221 ) C212_=_C323( C212 C323 ) C213_=_C214( C213 C214 ) C213_=_C215( C213 C215 ) C213_=_C216( C213 C216 ) \nC213_=_C217( C213 C217 ) C213_=_C218( C213 C218 ) C213_=_C219( C213 C219 ) C213_=_C220( C213 C220 ) C213_=_C221( C213 C221 ) C214_=_C215( C214 C215 ) \nC214_=_C216( C214 C216 ) C214_=_C217( C214 C217 ) C214_=_C218( C214 C218 ) C214_=_C219( C214 C219 ) C214_=_C220( C214 C220 ) C214_=_C221( C214 C221 ) \nC214_=_C325( C214 C325 ) C215_=_C216( C215 C216 ) C215_=_C217( C215 C217 ) C215_=_C218( C215 C218 ) C215_=_C219( C215 C219 ) C215_=_C220( C215 C220 ) \nC215_=_C221( C215 C221 ) C215_=_C326( C215 C326 ) C216_=_C217( C216 C217 ) C216_=_C218( C216 C218 ) C216_=_C219( C216 C219 ) C216_=_C220( C216 C220 ) \nC216_=_C221( C216 C221 ) C217_=_C218( C217 C218 ) C217_=_C219( C217 C219 ) C217_=_C220( C217 C220 ) C217_=_C221( C217 C221 ) C218_=_C219( C218 C219 ) \nC218_=_C220( C218 C220 ) C218_=_C221( C218 C221 ) C218_=_C329( C218 C329 ) C219_=_C220( C219 C220 ) C219_=_C221( C219 C221 ) C220_=_C221( C220 C221 ) \nC221_=_C330( C221 C330 ) C243_=_C257( C243 C257 ) C243_=_C273( C243 C273 ) C243_=_C317( C243 C317 ) C243_=_C318( C243 C318 ) C243_=_C319( C243 C319 ) \nC243_=_C320( C243 C320 ) C243_=_C321( C243 C321 ) C243_=_C322( C243 C322 ) C243_=_C323( C243 C323 ) C243_=_C324( C243 C324 ) C243_=_C325( C243 C325 ) \nC243_=_C326( C243 C326 ) C243_=_C327( C243 C327 ) C243_=_C328( C243 C328 ) C243_=_C329( C243 C329 ) C243_=_C330( C243 C330 ) C257_=_C273( C257 C273 ) \nC257_=_C317( C257 C317 ) C257_=_C318( C257 C318 ) C257_=_C319( C257 C319 ) C257_=_C320( C257 C320 ) C257_=_C321( C257 C321 ) C257_=_C322( C257 C322 ) \nC257_=_C323( C257 C323 ) C257_=_C324( C257 C324 ) C257_=_C325( C257 C325 ) C257_=_C326( C257 C326 ) C257_=_C327( C257 C327 ) C257_=_C328( C257 C328 ) \nC257_=_C329( C257 C329 ) C257_=_C330( C257 C330 ) C273_=_C317( C273 C317 ) C273_=_C318( C273 C318 ) C273_=_C319( C273 C319 ) C273_=_C320( C273 C320 ) \nC273_=_C321( C273 C321 ) C273_=_C322( C273 C322 ) C273_=_C323( C273 C323 ) C273_=_C324( C273 C324 ) C273_=_C325( C273 C325 ) C273_=_C326( C273 C326 ) \nC273_=_C327( C273 C327 ) C273_=_C328( C273 C328 ) C273_=_C329( C273 C329 ) C273_=_C330( C273 C330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8_=_C319( C318 C319 ) \nC318_=_C320( C318 C320 ) C318_=_C321( C318 C321 ) C318_=_C322( C318 C322 ) C318_=_C323( C318 C323 ) C318_=_C324( C318 C324 ) C318_=_C325( C318 C325 ) \nC318_=_C326( C318 C326 ) C318_=_C327( C318 C327 ) C318_=_C328( C318 C328 ) C318_=_C329( C318 C329 ) C318_=_C330( C318 C330 ) C319_=_C320( C319 C320 ) \nC319_=_C321( C319 C321 ) C319_=_C322( C319 C322 ) C319_=_C323( C319 C323 ) C319_=_C324( C319 C324 ) C319_=_C325( C319 C325 ) C319_=_C326( C319 C326 ) \nC319_=_C327( C319 C327 ) C319_=_C328( C319 C328 ) C319_=_C329( C319 C329 ) C319_=_C330( C319 C330 ) C320_=_C321( C320 C321 ) C320_=_C322( C320 C322 ) \nC320_=_C323( C320 C323 ) C320_=_C324( C320 C324 ) C320_=_C325( C320 C325 ) C320_=_C326( C320 C326 ) C320_=_C327( C320 C327 ) C320_=_C328( C320 C328 ) \nC320_=_C329( C320 C329 ) C320_=_C330( C320 C330 ) C321_=_C322( C321 C322 ) C321_=_C323( C321 C323 ) C321_=_C324( C321 C324 ) C321_=_C325( C321 C325 ) \nC321_=_C326( C321 C326 ) C321_=_C327( C321 C327 ) C321_=_C328( C321 C328 ) C321_=_C329( C321 C329 ) C321_=_C330( C321 C330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4_=_C325( C324 C325 ) C324_=_C326( C324 C326 ) C324_=_C327( C324 C327 ) C324_=_C328( C324 C328 ) \nC324_=_C329( C324 C329 ) C324_=_C330( C324 C330 ) C325_=_C326( C325 C326 ) C325_=_C327( C325 C327 ) C325_=_C328( C325 C328 ) C325_=_C329( C325 C329 ) \nC325_=_C330( C325 C330 ) C326_=_C327( C326 C327 ) C326_=_C328( C326 C328 ) C326_=_C329( C326 C329 ) C326_=_C330( C326 C330 ) C327_=_C328( C327 C328 ) \nC327_=_C329( C327 C329 ) C327_=_C330( C327 C330 ) C328_=_C329( C328 C329 ) C328_=_C330( C328 C330 ) C329_=_C330( C329 C330 ) "];179-&gt;248[label="46: C5 C9 C30 C36 C83 \nC97 C102 C121 C147 C166 C171 \nC184 C204 C205 C207 C208 C209 \nC210 C211 C212 C213 C214 C215 \nC216 C217 C218 C219 C220 C221 \nC243 C257 C273 C317 C318 C319 \nC320 C321 C322 C323 C324 C325 \nC326 C327 C328 C329 C330 \n522: C5_=_C9 ,C5_=_C30 ,C5_=_C97 ,C5_=_C121 ,C5_=_C166 ,\nC5_=_C184 ,C5_=_C204 ,C5_=_C205 ,C5_=_C207 ,C5_=_C208 ,C5_=_C209 ,\nC5_=_C210 ,C5_=_C211 ,C5_=_C212 ,C5_=_C213 ,C5_=_C214 ,C5_=_C215 ,\nC5_=_C216 ,C5_=_C217 ,C5_=_C218 ,C5_=_C219 ,C5_=_C220 ,C5_=_C221 ,\nC9_=_C36 ,C9_=_C83 ,C9_=_C102 ,C9_=_C147 ,C9_=_C171 ,C9_=_C243 ,\nC9_=_C257 ,C9_=_C273 ,C9_=_C317 ,C9_=_C318 ,C9_=_C319 ,C9_=_C320 ,\nC9_=_C321 ,C9_=_C322 ,C9_=_C323 ,C9_=_C324 ,C9_=_C325 ,C9_=_C326 ,\nC9_=_C327 ,C9_=_C328 ,C9_=_C329 ,C9_=_C330 ,C30_=_C36 ,C30_=_C97 ,\nC30_=_C121 ,C30_=_C166 ,C30_=_C184 ,C30_=_C204 ,C30_=_C205 ,C30_=_C207 ,\nC30_=_C208 ,C30_=_C209 ,C30_=_C210 ,C30_=_C211 ,C30_=_C212 ,C30_=_C213 ,\nC30_=_C214 ,C30_=_C215 ,C30_=_C216 ,C30_=_C217 ,C30_=_C218 ,C30_=_C219 ,\nC30_=_C220 ,C30_=_C221 ,C36_=_C83 ,C36_=_C102 ,C36_=_C147 ,C36_=_C171 ,\nC36_=_C243 ,C36_=_C257 ,C36_=_C273 ,C36_=_C317 ,C36_=_C318 ,C36_=_C319 ,\nC36_=_C320 ,C36_=_C321 ,C36_=_C322 ,C36_=_C323</w:t>
      </w:r>
    </w:p>
    <w:p>
      <w:pPr>
        <w:pStyle w:val="PreformattedText"/>
        <w:bidi w:val="0"/>
        <w:spacing w:before="0" w:after="0"/>
        <w:jc w:val="left"/>
        <w:rPr/>
      </w:pPr>
      <w:r>
        <w:rPr/>
        <w:t xml:space="preserve"> </w:t>
      </w:r>
      <w:r>
        <w:rPr/>
        <w:t>,C36_=_C324 ,C36_=_C325 ,\nC36_=_C326 ,C36_=_C327 ,C36_=_C328 ,C36_=_C329 ,C36_=_C330 ,C83_=_C102 ,\nC83_=_C147 ,C83_=_C171 ,C83_=_C243 ,C83_=_C257 ,C83_=_C273 ,C83_=_C317 ,\nC83_=_C318 ,C83_=_C319 ,C83_=_C320 ,C83_=_C321 ,C83_=_C322 ,C83_=_C323 ,\nC83_=_C324 ,C83_=_C325 ,C83_=_C326 ,C83_=_C327 ,C83_=_C328 ,C83_=_C329 ,\nC83_=_C330 ,C97_=_C102 ,C97_=_C121 ,C97_=_C166 ,C97_=_C184 ,C97_=_C204 ,\nC97_=_C205 ,C97_=_C207 ,C97_=_C208 ,C97_=_C209 ,C97_=_C210 ,C97_=_C211 ,\nC97_=_C212 ,C97_=_C213 ,C97_=_C214 ,C97_=_C215 ,C97_=_C216 ,C97_=_C217 ,\nC97_=_C218 ,C97_=_C219 ,C97_=_C220 ,C97_=_C221 ,C102_=_C147 ,C102_=_C171 ,\nC102_=_C243 ,C102_=_C257 ,C102_=_C273 ,C102_=_C317 ,C102_=_C318 ,C102_=_C319 ,\nC102_=_C320 ,C102_=_C321 ,C102_=_C322 ,C102_=_C323 ,C102_=_C324 ,C102_=_C325 ,\nC102_=_C326 ,C102_=_C327 ,C102_=_C328 ,C102_=_C329 ,C102_=_C330 ,C121_=_C166 ,\nC121_=_C184 ,C121_=_C204 ,C121_=_C205 ,C121_=_C207 ,C121_=_C208 ,C121_=_C209 ,\nC121_=_C210 ,C121_=_C211 ,C121_=_C212 ,C121_=_C213 ,C121_=_C214 ,C121_=_C215 ,\nC121_=_C216 ,C121_=_C217 ,C121_=_C218 ,C121_=_C219 ,C121_=_C220 ,C121_=_C221 ,\nC147_=_C171 ,C147_=_C243 ,C147_=_C257 ,C147_=_C273 ,C147_=_C317 ,C147_=_C318 ,\nC147_=_C319 ,C147_=_C320 ,C147_=_C321 ,C147_=_C322 ,C147_=_C323 ,C147_=_C324 ,\nC147_=_C325 ,C147_=_C326 ,C147_=_C327 ,C147_=_C328 ,C147_=_C329 ,C147_=_C330 ,\nC166_=_C171 ,C166_=_C184 ,C166_=_C204 ,C166_=_C205 ,C166_=_C207 ,C166_=_C208 ,\nC166_=_C209 ,C166_=_C210 ,C166_=_C211 ,C166_=_C212 ,C166_=_C213 ,C166_=_C214 ,\nC166_=_C215 ,C166_=_C216 ,C166_=_C217 ,C166_=_C218 ,C166_=_C219 ,C166_=_C220 ,\nC166_=_C221 ,C171_=_C243 ,C171_=_C257 ,C171_=_C273 ,C171_=_C317 ,C171_=_C318 ,\nC171_=_C319 ,C171_=_C320 ,C171_=_C321 ,C171_=_C322 ,C171_=_C323 ,C171_=_C324 ,\nC171_=_C325 ,C171_=_C326 ,C171_=_C327 ,C171_=_C328 ,C171_=_C329 ,C171_=_C330 ,\nC184_=_C204 ,C184_=_C205 ,C184_=_C207 ,C184_=_C208 ,C184_=_C209 ,C184_=_C210 ,\nC184_=_C211 ,C184_=_C212 ,C184_=_C213 ,C184_=_C214 ,C184_=_C215 ,C184_=_C216 ,\nC184_=_C217 ,C184_=_C218 ,C184_=_C219 ,C184_=_C220 ,C184_=_C221 ,C204_=_C205 ,\nC204_=_C207 ,C204_=_C208 ,C204_=_C209 ,C204_=_C210 ,C204_=_C211 ,C204_=_C212 ,\nC204_=_C213 ,C204_=_C214 ,C204_=_C215 ,C204_=_C216 ,C204_=_C217 ,C204_=_C218 ,\nC204_=_C219 ,C204_=_C220 ,C204_=_C221 ,C204_=_C257 ,C205_=_C207 ,C205_=_C208 ,\nC205_=_C209 ,C205_=_C210 ,C205_=_C211 ,C205_=_C212 ,C205_=_C213 ,C205_=_C214 ,\nC205_=_C215 ,C205_=_C216 ,C205_=_C217 ,C205_=_C218 ,C205_=_C219 ,C205_=_C220 ,\nC205_=_C221 ,C205_=_C273 ,C207_=_C208 ,C207_=_C209 ,C207_=_C210 ,C207_=_C211 ,\nC207_=_C212 ,C207_=_C213 ,C207_=_C214 ,C207_=_C215 ,C207_=_C216 ,C207_=_C217 ,\nC207_=_C218 ,C207_=_C219 ,C207_=_C220 ,C207_=_C221 ,C207_=_C317 ,C208_=_C209 ,\nC208_=_C210 ,C208_=_C211 ,C208_=_C212 ,C208_=_C213 ,C208_=_C214 ,C208_=_C215 ,\nC208_=_C216 ,C208_=_C217 ,C208_=_C218 ,C208_=_C219 ,C208_=_C220 ,C208_=_C221 ,\nC208_=_C318 ,C209_=_C210 ,C209_=_C211 ,C209_=_C212 ,C209_=_C213 ,C209_=_C214 ,\nC209_=_C215 ,C209_=_C216 ,C209_=_C217 ,C209_=_C218 ,C209_=_C219 ,C209_=_C220 ,\nC209_=_C221 ,C209_=_C319 ,C210_=_C211 ,C210_=_C212 ,C210_=_C213 ,C210_=_C214 ,\nC210_=_C215 ,C210_=_C216 ,C210_=_C217 ,C210_=_C218 ,C210_=_C219 ,C210_=_C220 ,\nC210_=_C221 ,C210_=_C320 ,C211_=_C212 ,C211_=_C213 ,C211_=_C214 ,C211_=_C215 ,\nC211_=_C216 ,C211_=_C217 ,C211_=_C218 ,C211_=_C219 ,C211_=_C220 ,C211_=_C221 ,\nC211_=_C322 ,C212_=_C213 ,C212_=_C214 ,C212_=_C215 ,C212_=_C216 ,C212_=_C217 ,\nC212_=_C218 ,C212_=_C219 ,C212_=_C220 ,C212_=_C221 ,C212_=_C323 ,C213_=_C214 ,\nC213_=_C215 ,C213_=_C216 ,C213_=_C217 ,C213_=_C218 ,C213_=_C219 ,C213_=_C220 ,\nC213_=_C221 ,C214_=_C215 ,C214_=_C216 ,C214_=_C217 ,C214_=_C218 ,C214_=_C219 ,\nC214_=_C220 ,C214_=_C221 ,C214_=_C325 ,C215_=_C216 ,C215_=_C217 ,C215_=_C218 ,\nC215_=_C219 ,C215_=_C220 ,C215_=_C221 ,C215_=_C326 ,C216_=_C217 ,C216_=_C218 ,\nC216_=_C219 ,C216_=_C220 ,C216_=_C221 ,C217_=_C218 ,C217_=_C219 ,C217_=_C220 ,\nC217_=_C221 ,C218_=_C219 ,C218_=_C220 ,C218_=_C221 ,C218_=_C329 ,C219_=_C220 ,\nC219_=_C221 ,C220_=_C221 ,C221_=_C330 ,C243_=_C257 ,C243_=_C273 ,C243_=_C317 ,\nC243_=_C318 ,C243_=_C319 ,C243_=_C320 ,C243_=_C321 ,C243_=_C322 ,C243_=_C323 ,\nC243_=_C324 ,C243_=_C325 ,C243_=_C326 ,C243_=_C327 ,C243_=_C328 ,C243_=_C329 ,\nC243_=_C330 ,C257_=_C273 ,C257_=_C317 ,C257_=_C318 ,C257_=_C319 ,C257_=_C320 ,\nC257_=_C321 ,C257_=_C322 ,C257_=_C323 ,C257_=_C324 ,C257_=_C325 ,C257_=_C326 ,\nC257_=_C327 ,C257_=_C328 ,C257_=_C329 ,C257_=_C330 ,C273_=_C317 ,C273_=_C318 ,\nC273_=_C319 ,C273_=_C320 ,C273_=_C321 ,C273_=_C322 ,C273_=_C323 ,C273_=_C324 ,\nC273_=_C325 ,C273_=_C326 ,C273_=_C327 ,C273_=_C328 ,C273_=_C329 ,C273_=_C330 ,\nC317_=_C318 ,C317_=_C319 ,C317_=_C320 ,C317_=_C321 ,C317_=_C322 ,C317_=_C323 ,\nC317_=_C324 ,C317_=_C325 ,C317_=_C326 ,C317_=_C327 ,C317_=_C328 ,C317_=_C329 ,\nC317_=_C330 ,C318_=_C319 ,C318_=_C320 ,C318_=_C321 ,C318_=_C322 ,C318_=_C323 ,\nC318_=_C324 ,C318_=_C325 ,C318_=_C326 ,C318_=_C327 ,C318_=_C328 ,C318_=_C329 ,\nC318_=_C330 ,C319_=_C320 ,C319_=_C321 ,C319_=_C322 ,C319_=_C323 ,C319_=_C324 ,\nC319_=_C325 ,C319_=_C326 ,C319_=_C327 ,C319_=_C328 ,C319_=_C329 ,C319_=_C330 ,\nC320_=_C321 ,C320_=_C322 ,C320_=_C323 ,C320_=_C324 ,C320_=_C325 ,C320_=_C326 ,\nC320_=_C327 ,C320_=_C328 ,C320_=_C329 ,C320_=_C330 ,C321_=_C322 ,C321_=_C323 ,\nC321_=_C324 ,C321_=_C325 ,C321_=_C326 ,C321_=_C327 ,C321_=_C328 ,C321_=_C329 ,\nC321_=_C330 ,C322_=_C323 ,C322_=_C324 ,C322_=_C325 ,C322_=_C326 ,C322_=_C327 ,\nC322_=_C328 ,C322_=_C329 ,C322_=_C330 ,C323_=_C324 ,C323_=_C325 ,C323_=_C326 ,\nC323_=_C327 ,C323_=_C328 ,C323_=_C329 ,C323_=_C330 ,C324_=_C325 ,C324_=_C326 ,\nC324_=_C327 ,C324_=_C328 ,C324_=_C329 ,C324_=_C330 ,C325_=_C326 ,C325_=_C327 ,\nC325_=_C328 ,C325_=_C329 ,C325_=_C330 ,C326_=_C327 ,C326_=_C328 ,C326_=_C329 ,\nC326_=_C330 ,C327_=_C328 ,C327_=_C329 ,C327_=_C330 ,C328_=_C329 ,C328_=_C330 ,\nC329_=_C330 ,"];249[shape=box, label="id:249 level: 7\n49: C7 C10 C37 C56 C80 \nC84 C99 C103 C144 C148 C187 \nC204 C207 C226 C240 C255 C256 \nC257 C258 C259 C260 C261 C262 \nC263 C264 C265 C266 C267 C268 \nC269 C270 C271 C274 C286 C304 \nC317 C331 C332 C333 C334 C335 \nC336 C337 C338 C339 C340 C341 \nC342 C343 \n618: C7_=_C10( C7 C10 ) C7_=_C56( C7 C56 ) C7_=_C80( C7 C80 ) C7_=_C99( C7 C99 ) C7_=_C144( C7 C144 ) \nC7_=_C187( C7 C187 ) C7_=_C204( C7 C204 ) C7_=_C240( C7 C240 ) C7_=_C255( C7 C255 ) C7_=_C256( C7 C256 ) C7_=_C257( C7 C257 ) \nC7_=_C258( C7 C258 ) C7_=_C259( C7 C259 ) C7_=_C260( C7 C260 ) C7_=_C261( C7 C261 ) C7_=_C262( C7 C262 ) C7_=_C263( C7 C263 ) \nC7_=_C264( C7 C264 ) C7_=_C265( C7 C265 ) C7_=_C266( C7 C266 ) C7_=_C267( C7 C267 ) C7_=_C268( C7 C268 ) C7_=_C269( C7 C269 ) \nC7_=_C270( C7 C270 ) C7_=_C271( C7 C271 ) C10_=_C37( C10 C37 ) C10_=_C84( C10 C84 ) C10_=_C103( C10 C103 ) C10_=_C148( C10 C148 ) \nC10_=_C207( C10 C207 ) C10_=_C226( C10 C226 ) C10_=_C258( C10 C258 ) C10_=_C274( C10 C274 ) C10_=_C286( C10 C286 ) C10_=_C304( C10 C304 ) \nC10_=_C317( C10 C317 ) C10_=_C331( C10 C331 ) C10_=_C332( C10 C332 ) C10_=_C333( C10 C333 ) C10_=_C334( C10 C334 ) C10_=_C335( C10 C335 ) \nC10_=_C336( C10 C336 ) C10_=_C337( C10 C337 ) C10_=_C338( C10 C338 ) C10_=_C339( C10 C339 ) C10_=_C340( C10 C340 ) C10_=_C341( C10 C341 ) \nC10_=_C342( C10 C342 ) C10_=_C343( C10 C343 ) C37_=_C84( C37 C84 ) C37_=_C103( C37 C103 ) C37_=_C148( C37 C148 ) C37_=_C207( C37 C207 ) \nC37_=_C226( C37 C226 ) C37_=_C258( C37 C258 ) C37_=_C274( C37 C274 ) C37_=_C286( C37 C286 ) C37_=_C304( C37 C304 ) C37_=_C317( C37 C317 ) \nC37_=_C331( C37 C331 ) C37_=_C332( C37 C332 ) C37_=_C333( C37 C333 ) C37_=_C334( C37 C334 ) C37_=_C335( C37 C335 ) C37_=_C336( C37 C336 ) \nC37_=_C337( C37 C337 ) C37_=_C338( C37 C338 ) C37_=_C339( C37 C339 ) C37_=_C340( C37 C340 ) C37_=_C341( C37 C341 ) C37_=_C342( C37 C342 ) \nC37_=_C343( C37 C343 ) C56_=_C80( C56 C80 ) C56_=_C99( C56 C99 ) C56_=_C144( C56 C144 ) C56_=_C187( C56 C187 ) C56_=_C204( C56 C204 ) \nC56_=_C240( C56 C240 ) C56_=_C255( C56 C255 ) C56_=_C256( C56 C256 ) C56_=_C257( C56 C257 ) C56_=_C258( C56 C258 ) C56_=_C259( C56 C259 ) \nC56_=_C260( C56 C260 ) C56_=_C261( C56 C261 ) C56_=_C262( C56 C262 ) C56_=_C263( C56 C263 ) C56_=_C264( C56 C264 ) C56_=_C265( C56 C265 ) \nC56_=_C266( C56 C266 ) C56_=_C267( C56 C267 ) C56_=_C268( C56 C268 ) C56_=_C269( C56 C269 ) C56_=_C270( C56 C270 ) C56_=_C271( C56 C271 ) \nC80_=_C84( C80 C84 ) C80_=_C99( C80 C99 ) C80_=_C144( C80 C144 ) C80_=_C187( C80 C187 ) C80_=_C204( C80 C204 ) C80_=_C240( C80 C240 ) \nC80_=_C255( C80 C255 ) C80_=_C256( C80 C256 ) C80_=_C257( C80 C257 ) C80_=_C258( C80 C258 ) C80_=_C259( C80 C259 ) C80_=_C260( C80 C260 ) \nC80_=_C261( C80 C261 ) C80_=_C262( C80 C262 ) C80_=_C263( C80 C263 ) C80_=_C264( C80 C264 ) C80_=_C265( C80 C265 ) C80_=_C266( C80 C266 ) \nC80_=_C267( C80 C267 ) C80_=_C268( C80 C268 ) C80_=_C269( C80 C269 ) C80_=_C270( C80 C270 ) C80_=_C271( C80 C271 ) C84_=_C103( C84 C103 ) \nC84_=_C148( C84 C148 ) C84_=_C207( C84 C207 ) C84_=_C226( C84 C226 ) C84_=_C258( C84 C258 ) C84_=_C274( C84 C274 ) C84_=_C286( C84 C286 ) \nC84_=_C304( C84 C304 ) C84_=_C317( C84 C317 ) C84_=_C331( C84 C331 ) C84_=_C332( C84 C332 ) C84_=_C333( C84 C333 ) C84_=_C334( C84 C334 ) \nC84_=_C335( C84 C335 ) C84_=_C336( C84 C336 ) C84_=_C337( C84 C337 ) C84_=_C338( C84 C338 ) C84_=_C339( C84 C339 ) C84_=_C340( C84 C340 ) \nC84_=_C341( C84 C341 ) C84_=_C342( C84 C342 ) C84_=_C343( C84 C343 ) C99_=_C103( C99 C103 ) C99_=_C144( C99 C144 ) C99_=_C187( C99 C187 ) \nC99_=_C204( C99 C204 ) C99_=_C240( C99 C240 ) C99_=_C255( C99 C255 ) C99_=_C256( C99 C256 ) C99_=_C257( C99 C257 ) C99_=_C258( C99 C258 ) \nC99_=_C259( C99 C259 ) C99_=_C260( C99 C260 ) C99_=_C261( C99 C261 ) C99_=_C262( C99 C262 ) C99_=_C263( C99 C263 ) C99_=_C264( C99 C264 ) \nC99_=_C265( C99 C265 ) C99_=_C266( C99 C266 ) C99_=_C267( C99 C267 ) C99_=_C268( C99 C268 ) C99_=_C269( C99 C269 ) C99_=_C270( C99 C270 ) \nC99_=_C271( C99 C271 ) C103_=_C148( C103 C148 ) C103_=_C207( C103 C207 ) C103_=_C226(</w:t>
      </w:r>
    </w:p>
    <w:p>
      <w:pPr>
        <w:pStyle w:val="PreformattedText"/>
        <w:bidi w:val="0"/>
        <w:spacing w:before="0" w:after="0"/>
        <w:jc w:val="left"/>
        <w:rPr/>
      </w:pPr>
      <w:r>
        <w:rPr/>
        <w:t xml:space="preserve"> </w:t>
      </w:r>
      <w:r>
        <w:rPr/>
        <w:t>C103 C226 ) C103_=_C258( C103 C258 ) C103_=_C274( C103 C274 ) \nC103_=_C286( C103 C286 ) C103_=_C304( C103 C304 ) C103_=_C317( C103 C317 ) C103_=_C331( C103 C331 ) C103_=_C332( C103 C332 ) C103_=_C333( C103 C333 ) \nC103_=_C334( C103 C334 ) C103_=_C335( C103 C335 ) C103_=_C336( C103 C336 ) C103_=_C337( C103 C337 ) C103_=_C338( C103 C338 ) C103_=_C339( C103 C339 ) \nC103_=_C340( C103 C340 ) C103_=_C341( C103 C341 ) C103_=_C342( C103 C342 ) C103_=_C343( C103 C343 ) C144_=_C148( C144 C148 ) C144_=_C187( C144 C187 ) \nC144_=_C204( C144 C204 ) C144_=_C240( C144 C240 ) C144_=_C255( C144 C255 ) C144_=_C256( C144 C256 ) C144_=_C257( C144 C257 ) C144_=_C258( C144 C258 ) \nC144_=_C259( C144 C259 ) C144_=_C260( C144 C260 ) C144_=_C261( C144 C261 ) C144_=_C262( C144 C262 ) C144_=_C263( C144 C263 ) C144_=_C264( C144 C264 ) \nC144_=_C265( C144 C265 ) C144_=_C266( C144 C266 ) C144_=_C267( C144 C267 ) C144_=_C268( C144 C268 ) C144_=_C269( C144 C269 ) C144_=_C270( C144 C270 ) \nC144_=_C271( C144 C271 ) C148_=_C207( C148 C207 ) C148_=_C226( C148 C226 ) C148_=_C258( C148 C258 ) C148_=_C274( C148 C274 ) C148_=_C286( C148 C286 ) \nC148_=_C304( C148 C304 ) C148_=_C317( C148 C317 ) C148_=_C331( C148 C331 ) C148_=_C332( C148 C332 ) C148_=_C333( C148 C333 ) C148_=_C334( C148 C334 ) \nC148_=_C335( C148 C335 ) C148_=_C336( C148 C336 ) C148_=_C337( C148 C337 ) C148_=_C338( C148 C338 ) C148_=_C339( C148 C339 ) C148_=_C340( C148 C340 ) \nC148_=_C341( C148 C341 ) C148_=_C342( C148 C342 ) C148_=_C343( C148 C343 ) C187_=_C204( C187 C204 ) C187_=_C240( C187 C240 ) C187_=_C255( C187 C255 ) \nC187_=_C256( C187 C256 ) C187_=_C257( C187 C257 ) C187_=_C258( C187 C258 ) C187_=_C259( C187 C259 ) C187_=_C260( C187 C260 ) C187_=_C261( C187 C261 ) \nC187_=_C262( C187 C262 ) C187_=_C263( C187 C263 ) C187_=_C264( C187 C264 ) C187_=_C265( C187 C265 ) C187_=_C266( C187 C266 ) C187_=_C267( C187 C267 ) \nC187_=_C268( C187 C268 ) C187_=_C269( C187 C269 ) C187_=_C270( C187 C270 ) C187_=_C271( C187 C271 ) C204_=_C207( C204 C207 ) C204_=_C240( C204 C240 ) \nC204_=_C255( C204 C255 ) C204_=_C256( C204 C256 ) C204_=_C257( C204 C257 ) C204_=_C258( C204 C258 ) C204_=_C259( C204 C259 ) C204_=_C260( C204 C260 ) \nC204_=_C261( C204 C261 ) C204_=_C262( C204 C262 ) C204_=_C263( C204 C263 ) C204_=_C264( C204 C264 ) C204_=_C265( C204 C265 ) C204_=_C266( C204 C266 ) \nC204_=_C267( C204 C267 ) C204_=_C268( C204 C268 ) C204_=_C269( C204 C269 ) C204_=_C270( C204 C270 ) C204_=_C271( C204 C271 ) C207_=_C226( C207 C226 ) \nC207_=_C258( C207 C258 ) C207_=_C274( C207 C274 ) C207_=_C286( C207 C286 ) C207_=_C304( C207 C304 ) C207_=_C317( C207 C317 ) C207_=_C331( C207 C331 ) \nC207_=_C332( C207 C332 ) C207_=_C333( C207 C333 ) C207_=_C334( C207 C334 ) C207_=_C335( C207 C335 ) C207_=_C336( C207 C336 ) C207_=_C337( C207 C337 ) \nC207_=_C338( C207 C338 ) C207_=_C339( C207 C339 ) C207_=_C340( C207 C340 ) C207_=_C341( C207 C341 ) C207_=_C342( C207 C342 ) C207_=_C343( C207 C343 ) \nC226_=_C258( C226 C258 ) C226_=_C274( C226 C274 ) C226_=_C286( C226 C286 ) C226_=_C304( C226 C304 ) C226_=_C317( C226 C317 ) C226_=_C331( C226 C331 ) \nC226_=_C332( C226 C332 ) C226_=_C333( C226 C333 ) C226_=_C334( C226 C334 ) C226_=_C335( C226 C335 ) C226_=_C336( C226 C336 ) C226_=_C337( C226 C337 ) \nC226_=_C338( C226 C338 ) C226_=_C339( C226 C339 ) C226_=_C340( C226 C340 ) C226_=_C341( C226 C341 ) C226_=_C342( C226 C342 ) C226_=_C343( C226 C343 ) \nC240_=_C255( C240 C255 ) C240_=_C256( C240 C256 ) C240_=_C257( C240 C257 ) C240_=_C258( C240 C258 ) C240_=_C259( C240 C259 ) C240_=_C260( C240 C260 ) \nC240_=_C261( C240 C261 ) C240_=_C262( C240 C262 ) C240_=_C263( C240 C263 ) C240_=_C264( C240 C264 ) C240_=_C265( C240 C265 ) C240_=_C266( C240 C266 ) \nC240_=_C267( C240 C267 ) C240_=_C268( C240 C268 ) C240_=_C269( C240 C269 ) C240_=_C270( C240 C270 ) C240_=_C271( C240 C271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4( C255 C274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304( C256 C304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317( C257 C317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4( C258 C274 ) C258_=_C286( C258 C286 ) C258_=_C304( C258 C304 ) C258_=_C317( C258 C317 ) C258_=_C331( C258 C331 ) C258_=_C332( C258 C332 ) \nC258_=_C333( C258 C333 ) C258_=_C334( C258 C334 ) C258_=_C335( C258 C335 ) C258_=_C336( C258 C336 ) C258_=_C337( C258 C337 ) C258_=_C338( C258 C338 ) \nC258_=_C339( C258 C339 ) C258_=_C340( C258 C340 ) C258_=_C341( C258 C341 ) C258_=_C342( C258 C342 ) C258_=_C343( C258 C343 ) C259_=_C260( C259 C260 ) \nC259_=_C261( C259 C261 ) C259_=_C262( C259 C262 ) C259_=_C263( C259 C263 ) C259_=_C264( C259 C264 ) C259_=_C265( C259 C265 ) C259_=_C266( C259 C266 ) \nC259_=_C267( C259 C267 ) C259_=_C268( C259 C268 ) C259_=_C269( C259 C269 ) C259_=_C270( C259 C270 ) C259_=_C271( C259 C271 ) C259_=_C331( C259 C331 ) \nC260_=_C261( C260 C261 ) C260_=_C262( C260 C262 ) C260_=_C263( C260 C263 ) C260_=_C264( C260 C264 ) C260_=_C265( C260 C265 ) C260_=_C266( C260 C266 ) \nC260_=_C267( C260 C267 ) C260_=_C268( C260 C268 ) C260_=_C269( C260 C269 ) C260_=_C270( C260 C270 ) C260_=_C271( C260 C271 ) C260_=_C332( C260 C332 ) \nC261_=_C262( C261 C262 ) C261_=_C263( C261 C263 ) C261_=_C264( C261 C264 ) C261_=_C265( C261 C265 ) C261_=_C266( C261 C266 ) C261_=_C267( C261 C267 ) \nC261_=_C268( C261 C268 ) C261_=_C269( C261 C269 ) C261_=_C270( C261 C270 ) C261_=_C271( C261 C271 ) C262_=_C263( C262 C263 ) C262_=_C264( C262 C264 ) \nC262_=_C265( C262 C265 ) C262_=_C266( C262 C266 ) C262_=_C267( C262 C267 ) C262_=_C268( C262 C268 ) C262_=_C269( C262 C269 ) C262_=_C270( C262 C270 ) \nC262_=_C271( C262 C271 ) C262_=_C333( C262 C333 ) C263_=_C264( C263 C264 ) C263_=_C265( C263 C265 ) C263_=_C266( C263 C266 ) C263_=_C267( C263 C267 ) \nC263_=_C268( C263 C268 ) C263_=_C269( C263 C269 ) C263_=_C270( C263 C270 ) C263_=_C271( C263 C271 ) C263_=_C335( C263 C335 ) C264_=_C265( C264 C265 ) \nC264_=_C266( C264 C266 ) C264_=_C267( C264 C267 ) C264_=_C268( C264 C268 ) C264_=_C269( C264 C269 ) C264_=_C270( C264 C270 ) C264_=_C271( C264 C271 ) \nC265_=_C266( C265 C266 ) C265_=_C267( C265 C267 ) C265_=_C268( C265 C268 ) C265_=_C269( C265 C269 ) C265_=_C270( C265 C270 ) C265_=_C271( C265 C271 ) \nC265_=_C336( C265 C336 ) C266_=_C267( C266 C267 ) C266_=_C268( C266 C268 ) C266_=_C269( C266 C269 ) C266_=_C270( C266 C270 ) C266_=_C271( C266 C271 ) \nC266_=_C337( C266 C337 ) C267_=_C268( C267 C268 ) C267_=_C269( C267 C269 ) C267_=_C270( C267 C270 ) C267_=_C271( C267 C271 ) C267_=_C339( C267 C339 ) \nC268_=_C269( C268 C269 ) C268_=_C270( C268 C270 ) C268_=_C271( C268 C271 ) C269_=_C270( C269 C270 ) C269_=_C271( C269 C271 ) C269_=_C340( C269 C340 ) \nC270_=_C271( C270 C271 ) C270_=_C341( C270 C341 ) C271_=_C343( C271 C343 ) C274_=_C286( C274 C286 ) C274_=_C304( C274 C304 ) C274_=_C317( C274 C317 ) \nC274_=_C331( C274 C331 ) C274_=_C332( C274 C332 ) C274_=_C333( C274 C333 ) C274_=_C334( C274 C334 ) C274_=_C335( C274 C335 ) C274_=_C336( C274 C336 ) \nC274_=_C337( C274 C337 ) C274_=_C338( C274 C338 ) C274_=_C339( C274 C339 ) C274_=_C340( C274 C340 ) C274_=_C341( C274 C341 ) C274_=_C342( C274 C342 ) \nC274_=_C343( C274 C343 ) C286_=_C304( C286 C304 ) C286_=_C317( C286 C317 ) C286_=_C331( C286 C331 ) C286_=_C332( C286 C332 ) C286_=_C333( C286 C333 ) \nC286_=_C334( C286 C334 ) C286_=_C335( C286 C335 ) C286_=_C336( C286 C336 ) C286_=_C337( C286 C337 ) C286_=_C338( C286 C338 ) C286_=_C339( C286 C339 ) \nC286_=_C340( C286 C340 ) C286_=_C341( C286 C341 ) C286_=_C342( C286 C342 ) C286_=_C343( C286 C343 ) C304_=_C317( C304 C317 ) C304_=_C331( C304 C331 ) \nC304_=_C332( C304 C332 ) C304_=_C333( C304 C333 ) C304_=_C334( C304 C334 ) C304_=_C335( C304 C335 ) C304_=_C336( C304 C336 ) C304_=_C337( C304 C337 ) \nC304_=_C338( C304 C338 ) C304_=_C339( C304 C339 ) C304_=_C340( C304 C340 ) C304_=_C341( C304 C341 ) C304_=_C342( C304 C342 ) C304_=_C343( C304 C343 ) \nC317_=_C331( C317 C331 ) C317_=_C332( C317 C332 ) C317_=_C333( C317 C333 ) C317_=_C334( C317 C334 ) C317_=_C335( C317 C335 ) C317_=_C336( C317 C336 ) \nC317_=_C337( C317 C337 ) C317_=_C338( C317 C338 ) C317_=_C339( C317 C339 ) C317_=_C340( C317 C340 ) C317_=_C341( C317 C341 ) C317_=_C342( C317 C342 ) \nC317_=_C343( C317 C343 ) C331_=_C332( C331 C332 ) C331_=_C333( C331 C333 ) C331_=_C334( C331 C334 ) C331_=_C335( C331 C335 ) C331_=_C336( C331 C336 ) \nC331_=_C337( C331 C337 ) C331_=_C338( C331 C338 ) C331_=_C339( C331 C339 ) C331_=_C340( C331 C340 ) C331_=_C341( C331 C341 ) C331_=_C342( C331 C342 ) \nC331_=_C343( C331 C343 ) C332_=_C333( C332 C333 ) C332_=_C334( C332 C334 ) C332_=_C335( C332 C335 ) C332_=_C336(</w:t>
      </w:r>
    </w:p>
    <w:p>
      <w:pPr>
        <w:pStyle w:val="PreformattedText"/>
        <w:bidi w:val="0"/>
        <w:spacing w:before="0" w:after="0"/>
        <w:jc w:val="left"/>
        <w:rPr/>
      </w:pPr>
      <w:r>
        <w:rPr/>
        <w:t xml:space="preserve"> </w:t>
      </w:r>
      <w:r>
        <w:rPr/>
        <w:t>C332 C336 ) C332_=_C337( C332 C337 ) \nC332_=_C338( C332 C338 ) C332_=_C339( C332 C339 ) C332_=_C340( C332 C340 ) C332_=_C341( C332 C341 ) C332_=_C342( C332 C342 ) C332_=_C343( C332 C343 ) \nC333_=_C334( C333 C334 ) C333_=_C335( C333 C335 ) C333_=_C336( C333 C336 ) C333_=_C337( C333 C337 ) C333_=_C338( C333 C338 ) C333_=_C339( C333 C339 ) \nC333_=_C340( C333 C340 ) C333_=_C341( C333 C341 ) C333_=_C342( C333 C342 ) C333_=_C343( C333 C343 ) C334_=_C335( C334 C335 ) C334_=_C336( C334 C336 ) \nC334_=_C337( C334 C337 ) C334_=_C338( C334 C338 ) C334_=_C339( C334 C339 ) C334_=_C340( C334 C340 ) C334_=_C341( C334 C341 ) C334_=_C342( C334 C342 ) \nC334_=_C343( C334 C343 ) C335_=_C336( C335 C336 ) C335_=_C337( C335 C337 ) C335_=_C338( C335 C338 ) C335_=_C339( C335 C339 ) C335_=_C340( C335 C340 ) \nC335_=_C341( C335 C341 ) C335_=_C342( C335 C342 ) C335_=_C343( C335 C343 ) C336_=_C337( C336 C337 ) C336_=_C338( C336 C338 ) C336_=_C339( C336 C339 ) \nC336_=_C340( C336 C340 ) C336_=_C341( C336 C341 ) C336_=_C342( C336 C342 ) C336_=_C343( C336 C343 ) C337_=_C338( C337 C338 ) C337_=_C339( C337 C339 ) \nC337_=_C340( C337 C340 ) C337_=_C341( C337 C341 ) C337_=_C342( C337 C342 ) C337_=_C343( C337 C343 ) C338_=_C339( C338 C339 ) C338_=_C340( C338 C340 ) \nC338_=_C341( C338 C341 ) C338_=_C342( C338 C342 ) C338_=_C343( C338 C343 ) C339_=_C340( C339 C340 ) C339_=_C341( C339 C341 ) C339_=_C342( C339 C342 ) \nC339_=_C343( C339 C343 ) C340_=_C341( C340 C341 ) C340_=_C342( C340 C342 ) C340_=_C343( C340 C343 ) C341_=_C342( C341 C342 ) C341_=_C343( C341 C343 ) \nC342_=_C343( C342 C343 ) "];179-&gt;249[label="48: C7 C10 C37 C56 C80 \nC84 C99 C103 C144 C148 C187 \nC204 C207 C226 C240 C255 C256 \nC257 C259 C260 C261 C262 C263 \nC264 C265 C266 C267 C268 C269 \nC270 C271 C274 C286 C304 C317 \nC331 C332 C333 C334 C335 C336 \nC337 C338 C339 C340 C341 C342 \nC343 \n570: C7_=_C10 ,C7_=_C56 ,C7_=_C80 ,C7_=_C99 ,C7_=_C144 ,\nC7_=_C187 ,C7_=_C204 ,C7_=_C240 ,C7_=_C255 ,C7_=_C256 ,C7_=_C257 ,\nC7_=_C259 ,C7_=_C260 ,C7_=_C261 ,C7_=_C262 ,C7_=_C263 ,C7_=_C264 ,\nC7_=_C265 ,C7_=_C266 ,C7_=_C267 ,C7_=_C268 ,C7_=_C269 ,C7_=_C270 ,\nC7_=_C271 ,C10_=_C37 ,C10_=_C84 ,C10_=_C103 ,C10_=_C148 ,C10_=_C207 ,\nC10_=_C226 ,C10_=_C274 ,C10_=_C286 ,C10_=_C304 ,C10_=_C317 ,C10_=_C331 ,\nC10_=_C332 ,C10_=_C333 ,C10_=_C334 ,C10_=_C335 ,C10_=_C336 ,C10_=_C337 ,\nC10_=_C338 ,C10_=_C339 ,C10_=_C340 ,C10_=_C341 ,C10_=_C342 ,C10_=_C343 ,\nC37_=_C84 ,C37_=_C103 ,C37_=_C148 ,C37_=_C207 ,C37_=_C226 ,C37_=_C274 ,\nC37_=_C286 ,C37_=_C304 ,C37_=_C317 ,C37_=_C331 ,C37_=_C332 ,C37_=_C333 ,\nC37_=_C334 ,C37_=_C335 ,C37_=_C336 ,C37_=_C337 ,C37_=_C338 ,C37_=_C339 ,\nC37_=_C340 ,C37_=_C341 ,C37_=_C342 ,C37_=_C343 ,C56_=_C80 ,C56_=_C99 ,\nC56_=_C144 ,C56_=_C187 ,C56_=_C204 ,C56_=_C240 ,C56_=_C255 ,C56_=_C256 ,\nC56_=_C257 ,C56_=_C259 ,C56_=_C260 ,C56_=_C261 ,C56_=_C262 ,C56_=_C263 ,\nC56_=_C264 ,C56_=_C265 ,C56_=_C266 ,C56_=_C267 ,C56_=_C268 ,C56_=_C269 ,\nC56_=_C270 ,C56_=_C271 ,C80_=_C84 ,C80_=_C99 ,C80_=_C144 ,C80_=_C187 ,\nC80_=_C204 ,C80_=_C240 ,C80_=_C255 ,C80_=_C256 ,C80_=_C257 ,C80_=_C259 ,\nC80_=_C260 ,C80_=_C261 ,C80_=_C262 ,C80_=_C263 ,C80_=_C264 ,C80_=_C265 ,\nC80_=_C266 ,C80_=_C267 ,C80_=_C268 ,C80_=_C269 ,C80_=_C270 ,C80_=_C271 ,\nC84_=_C103 ,C84_=_C148 ,C84_=_C207 ,C84_=_C226 ,C84_=_C274 ,C84_=_C286 ,\nC84_=_C304 ,C84_=_C317 ,C84_=_C331 ,C84_=_C332 ,C84_=_C333 ,C84_=_C334 ,\nC84_=_C335 ,C84_=_C336 ,C84_=_C337 ,C84_=_C338 ,C84_=_C339 ,C84_=_C340 ,\nC84_=_C341 ,C84_=_C342 ,C84_=_C343 ,C99_=_C103 ,C99_=_C144 ,C99_=_C187 ,\nC99_=_C204 ,C99_=_C240 ,C99_=_C255 ,C99_=_C256 ,C99_=_C257 ,C99_=_C259 ,\nC99_=_C260 ,C99_=_C261 ,C99_=_C262 ,C99_=_C263 ,C99_=_C264 ,C99_=_C265 ,\nC99_=_C266 ,C99_=_C267 ,C99_=_C268 ,C99_=_C269 ,C99_=_C270 ,C99_=_C271 ,\nC103_=_C148 ,C103_=_C207 ,C103_=_C226 ,C103_=_C274 ,C103_=_C286 ,C103_=_C304 ,\nC103_=_C317 ,C103_=_C331 ,C103_=_C332 ,C103_=_C333 ,C103_=_C334 ,C103_=_C335 ,\nC103_=_C336 ,C103_=_C337 ,C103_=_C338 ,C103_=_C339 ,C103_=_C340 ,C103_=_C341 ,\nC103_=_C342 ,C103_=_C343 ,C144_=_C148 ,C144_=_C187 ,C144_=_C204 ,C144_=_C240 ,\nC144_=_C255 ,C144_=_C256 ,C144_=_C257 ,C144_=_C259 ,C144_=_C260 ,C144_=_C261 ,\nC144_=_C262 ,C144_=_C263 ,C144_=_C264 ,C144_=_C265 ,C144_=_C266 ,C144_=_C267 ,\nC144_=_C268 ,C144_=_C269 ,C144_=_C270 ,C144_=_C271 ,C148_=_C207 ,C148_=_C226 ,\nC148_=_C274 ,C148_=_C286 ,C148_=_C304 ,C148_=_C317 ,C148_=_C331 ,C148_=_C332 ,\nC148_=_C333 ,C148_=_C334 ,C148_=_C335 ,C148_=_C336 ,C148_=_C337 ,C148_=_C338 ,\nC148_=_C339 ,C148_=_C340 ,C148_=_C341 ,C148_=_C342 ,C148_=_C343 ,C187_=_C204 ,\nC187_=_C240 ,C187_=_C255 ,C187_=_C256 ,C187_=_C257 ,C187_=_C259 ,C187_=_C260 ,\nC187_=_C261 ,C187_=_C262 ,C187_=_C263 ,C187_=_C264 ,C187_=_C265 ,C187_=_C266 ,\nC187_=_C267 ,C187_=_C268 ,C187_=_C269 ,C187_=_C270 ,C187_=_C271 ,C204_=_C207 ,\nC204_=_C240 ,C204_=_C255 ,C204_=_C256 ,C204_=_C257 ,C204_=_C259 ,C204_=_C260 ,\nC204_=_C261 ,C204_=_C262 ,C204_=_C263 ,C204_=_C264 ,C204_=_C265 ,C204_=_C266 ,\nC204_=_C267 ,C204_=_C268 ,C204_=_C269 ,C204_=_C270 ,C204_=_C271 ,C207_=_C226 ,\nC207_=_C274 ,C207_=_C286 ,C207_=_C304 ,C207_=_C317 ,C207_=_C331 ,C207_=_C332 ,\nC207_=_C333 ,C207_=_C334 ,C207_=_C335 ,C207_=_C336 ,C207_=_C337 ,C207_=_C338 ,\nC207_=_C339 ,C207_=_C340 ,C207_=_C341 ,C207_=_C342 ,C207_=_C343 ,C226_=_C274 ,\nC226_=_C286 ,C226_=_C304 ,C226_=_C317 ,C226_=_C331 ,C226_=_C332 ,C226_=_C333 ,\nC226_=_C334 ,C226_=_C335 ,C226_=_C336 ,C226_=_C337 ,C226_=_C338 ,C226_=_C339 ,\nC226_=_C340 ,C226_=_C341 ,C226_=_C342 ,C226_=_C343 ,C240_=_C255 ,C240_=_C256 ,\nC240_=_C257 ,C240_=_C259 ,C240_=_C260 ,C240_=_C261 ,C240_=_C262 ,C240_=_C263 ,\nC240_=_C264 ,C240_=_C265 ,C240_=_C266 ,C240_=_C267 ,C240_=_C268 ,C240_=_C269 ,\nC240_=_C270 ,C240_=_C271 ,C255_=_C256 ,C255_=_C257 ,C255_=_C259 ,C255_=_C260 ,\nC255_=_C261 ,C255_=_C262 ,C255_=_C263 ,C255_=_C264 ,C255_=_C265 ,C255_=_C266 ,\nC255_=_C267 ,C255_=_C268 ,C255_=_C269 ,C255_=_C270 ,C255_=_C271 ,C255_=_C274 ,\nC256_=_C257 ,C256_=_C259 ,C256_=_C260 ,C256_=_C261 ,C256_=_C262 ,C256_=_C263 ,\nC256_=_C264 ,C256_=_C265 ,C256_=_C266 ,C256_=_C267 ,C256_=_C268 ,C256_=_C269 ,\nC256_=_C270 ,C256_=_C271 ,C256_=_C304 ,C257_=_C259 ,C257_=_C260 ,C257_=_C261 ,\nC257_=_C262 ,C257_=_C263 ,C257_=_C264 ,C257_=_C265 ,C257_=_C266 ,C257_=_C267 ,\nC257_=_C268 ,C257_=_C269 ,C257_=_C270 ,C257_=_C271 ,C257_=_C317 ,C259_=_C260 ,\nC259_=_C261 ,C259_=_C262 ,C259_=_C263 ,C259_=_C264 ,C259_=_C265 ,C259_=_C266 ,\nC259_=_C267 ,C259_=_C268 ,C259_=_C269 ,C259_=_C270 ,C259_=_C271 ,C259_=_C331 ,\nC260_=_C261 ,C260_=_C262 ,C260_=_C263 ,C260_=_C264 ,C260_=_C265 ,C260_=_C266 ,\nC260_=_C267 ,C260_=_C268 ,C260_=_C269 ,C260_=_C270 ,C260_=_C271 ,C260_=_C332 ,\nC261_=_C262 ,C261_=_C263 ,C261_=_C264 ,C261_=_C265 ,C261_=_C266 ,C261_=_C267 ,\nC261_=_C268 ,C261_=_C269 ,C261_=_C270 ,C261_=_C271 ,C262_=_C263 ,C262_=_C264 ,\nC262_=_C265 ,C262_=_C266 ,C262_=_C267 ,C262_=_C268 ,C262_=_C269 ,C262_=_C270 ,\nC262_=_C271 ,C262_=_C333 ,C263_=_C264 ,C263_=_C265 ,C263_=_C266 ,C263_=_C267 ,\nC263_=_C268 ,C263_=_C269 ,C263_=_C270 ,C263_=_C271 ,C263_=_C335 ,C264_=_C265 ,\nC264_=_C266 ,C264_=_C267 ,C264_=_C268 ,C264_=_C269 ,C264_=_C270 ,C264_=_C271 ,\nC265_=_C266 ,C265_=_C267 ,C265_=_C268 ,C265_=_C269 ,C265_=_C270 ,C265_=_C271 ,\nC265_=_C336 ,C266_=_C267 ,C266_=_C268 ,C266_=_C269 ,C266_=_C270 ,C266_=_C271 ,\nC266_=_C337 ,C267_=_C268 ,C267_=_C269 ,C267_=_C270 ,C267_=_C271 ,C267_=_C339 ,\nC268_=_C269 ,C268_=_C270 ,C268_=_C271 ,C269_=_C270 ,C269_=_C271 ,C269_=_C340 ,\nC270_=_C271 ,C270_=_C341 ,C271_=_C343 ,C274_=_C286 ,C274_=_C304 ,C274_=_C317 ,\nC274_=_C331 ,C274_=_C332 ,C274_=_C333 ,C274_=_C334 ,C274_=_C335 ,C274_=_C336 ,\nC274_=_C337 ,C274_=_C338 ,C274_=_C339 ,C274_=_C340 ,C274_=_C341 ,C274_=_C342 ,\nC274_=_C343 ,C286_=_C304 ,C286_=_C317 ,C286_=_C331 ,C286_=_C332 ,C286_=_C333 ,\nC286_=_C334 ,C286_=_C335 ,C286_=_C336 ,C286_=_C337 ,C286_=_C338 ,C286_=_C339 ,\nC286_=_C340 ,C286_=_C341 ,C286_=_C342 ,C286_=_C343 ,C304_=_C317 ,C304_=_C331 ,\nC304_=_C332 ,C304_=_C333 ,C304_=_C334 ,C304_=_C335 ,C304_=_C336 ,C304_=_C337 ,\nC304_=_C338 ,C304_=_C339 ,C304_=_C340 ,C304_=_C341 ,C304_=_C342 ,C304_=_C343 ,\nC317_=_C331 ,C317_=_C332 ,C317_=_C333 ,C317_=_C334 ,C317_=_C335 ,C317_=_C336 ,\nC317_=_C337 ,C317_=_C338 ,C317_=_C339 ,C317_=_C340 ,C317_=_C341 ,C317_=_C342 ,\nC317_=_C343 ,C331_=_C332 ,C331_=_C333 ,C331_=_C334 ,C331_=_C335 ,C331_=_C336 ,\nC331_=_C337 ,C331_=_C338 ,C331_=_C339 ,C331_=_C340 ,C331_=_C341 ,C331_=_C342 ,\nC331_=_C343 ,C332_=_C333 ,C332_=_C334 ,C332_=_C335 ,C332_=_C336 ,C332_=_C337 ,\nC332_=_C338 ,C332_=_C339 ,C332_=_C340 ,C332_=_C341 ,C332_=_C342 ,C332_=_C343 ,\nC333_=_C334 ,C333_=_C335 ,C333_=_C336 ,C333_=_C337 ,C333_=_C338 ,C333_=_C339 ,\nC333_=_C340 ,C333_=_C341 ,C333_=_C342 ,C333_=_C343 ,C334_=_C335 ,C334_=_C336 ,\nC334_=_C337 ,C334_=_C338 ,C334_=_C339 ,C334_=_C340 ,C334_=_C341 ,C334_=_C342 ,\nC334_=_C343 ,C335_=_C336 ,C335_=_C337 ,C335_=_C338 ,C335_=_C339 ,C335_=_C340 ,\nC335_=_C341 ,C335_=_C342 ,C335_=_C343 ,C336_=_C337 ,C336_=_C338 ,C336_=_C339 ,\nC336_=_C340 ,C336_=_C341 ,C336_=_C342 ,C336_=_C343 ,C337_=_C338 ,C337_=_C339 ,\nC337_=_C340 ,C337_=_C341 ,C337_=_C342 ,C337_=_C343 ,C338_=_C339 ,C338_=_C340 ,\nC338_=_C341 ,C338_=_C342 ,C338_=_C343 ,C339_=_C340 ,C339_=_C341 ,C339_=_C342 ,\nC339_=_C343 ,C340_=_C341 ,C340_=_C342 ,C340_=_C343 ,C341_=_C342 ,C341_=_C343 ,\nC342_=_C343 ,"];250[shape=box, label="id:250 level: 7\n48: C3 C6 C29 C32 C52 \nC55 C76 C79 C119 C123 C142 \nC143 C165 C166 C167 C168 C169 \nC170 C171 C172 C173 C174 C175 \nC176 C177 C178 C179 C180 C181 \nC182 C183 C186 C222 C240 C241 \nC242 C243 C244 C245 C246 C247 \nC248 C249 C250 C251 C252 C253 \nC254 \n594: C3_=_C6( C3 C6 ) C3_=_C29( C3 C29 ) C3_=_C52( C3 C52 ) C3_=_C76( C3 C76 ) C3_=_C119( C3 C119 ) \nC3_=_C142( C3 C142 ) C3_=_C165( C3 C165 ) C3_=_C166( C3 C166 ) C3_=_C167( C3 C167 ) C3_=_C168( C3 C168 ) C3_=_C169( C3 C169 ) \nC3_=_C170( C3 C170 ) C3_=_C171( C3 C171 ) C3_=_C172( C3 C172 ) C3_=_C173( C3 C173 ) C3_=_C174( C3 C174 )</w:t>
      </w:r>
    </w:p>
    <w:p>
      <w:pPr>
        <w:pStyle w:val="PreformattedText"/>
        <w:bidi w:val="0"/>
        <w:spacing w:before="0" w:after="0"/>
        <w:jc w:val="left"/>
        <w:rPr/>
      </w:pPr>
      <w:r>
        <w:rPr/>
        <w:t xml:space="preserve"> </w:t>
      </w:r>
      <w:r>
        <w:rPr/>
        <w:t>C3_=_C175( C3 C175 ) \nC3_=_C176( C3 C176 ) C3_=_C177( C3 C177 ) C3_=_C178( C3 C178 ) C3_=_C179( C3 C179 ) C3_=_C180( C3 C180 ) C3_=_C181( C3 C181 ) \nC3_=_C182( C3 C182 ) C3_=_C183( C3 C183 ) C6_=_C32( C6 C32 ) C6_=_C55( C6 C55 ) C6_=_C79( C6 C79 ) C6_=_C123( C6 C123 ) \nC6_=_C143( C6 C143 ) C6_=_C168( C6 C168 ) C6_=_C186( C6 C186 ) C6_=_C222( C6 C222 ) C6_=_C240( C6 C240 ) C6_=_C241( C6 C241 ) \nC6_=_C242( C6 C242 ) C6_=_C243( C6 C243 ) C6_=_C244( C6 C244 ) C6_=_C245( C6 C245 ) C6_=_C246( C6 C246 ) C6_=_C247( C6 C247 ) \nC6_=_C248( C6 C248 ) C6_=_C249( C6 C249 ) C6_=_C250( C6 C250 ) C6_=_C251( C6 C251 ) C6_=_C252( C6 C252 ) C6_=_C253( C6 C253 ) \nC6_=_C254( C6 C254 ) C29_=_C32( C29 C32 ) C29_=_C52( C29 C52 ) C29_=_C76( C29 C76 ) C29_=_C119( C29 C119 ) C29_=_C142( C29 C142 ) \nC29_=_C165( C29 C165 ) C29_=_C166( C29 C166 ) C29_=_C167( C29 C167 ) C29_=_C168( C29 C168 ) C29_=_C169( C29 C169 ) C29_=_C170( C29 C170 ) \nC29_=_C171( C29 C171 ) C29_=_C172( C29 C172 ) C29_=_C173( C29 C173 ) C29_=_C174( C29 C174 ) C29_=_C175( C29 C175 ) C29_=_C176( C29 C176 ) \nC29_=_C177( C29 C177 ) C29_=_C178( C29 C178 ) C29_=_C179( C29 C179 ) C29_=_C180( C29 C180 ) C29_=_C181( C29 C181 ) C29_=_C182( C29 C182 ) \nC29_=_C183( C29 C183 ) C32_=_C55( C32 C55 ) C32_=_C79( C32 C79 ) C32_=_C123( C32 C123 ) C32_=_C143( C32 C143 ) C32_=_C168( C32 C168 ) \nC32_=_C186( C32 C186 ) C32_=_C222( C32 C222 ) C32_=_C240( C32 C240 ) C32_=_C241( C32 C241 ) C32_=_C242( C32 C242 ) C32_=_C243( C32 C243 ) \nC32_=_C244( C32 C244 ) C32_=_C245( C32 C245 ) C32_=_C246( C32 C246 ) C32_=_C247( C32 C247 ) C32_=_C248( C32 C248 ) C32_=_C249( C32 C249 ) \nC32_=_C250( C32 C250 ) C32_=_C251( C32 C251 ) C32_=_C252( C32 C252 ) C32_=_C253( C32 C253 ) C32_=_C254( C32 C254 ) C52_=_C55( C52 C55 ) \nC52_=_C76( C52 C76 ) C52_=_C119( C52 C119 ) C52_=_C142( C52 C142 ) C52_=_C165( C52 C165 ) C52_=_C166( C52 C166 ) C52_=_C167( C52 C167 ) \nC52_=_C168( C52 C168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52_=_C183( C52 C183 ) C55_=_C79( C55 C79 ) C55_=_C123( C55 C123 ) \nC55_=_C143( C55 C143 ) C55_=_C168( C55 C168 ) C55_=_C186( C55 C186 ) C55_=_C222( C55 C222 ) C55_=_C240( C55 C240 ) C55_=_C241( C55 C241 ) \nC55_=_C242( C55 C242 ) C55_=_C243( C55 C243 ) C55_=_C244( C55 C244 ) C55_=_C245( C55 C245 ) C55_=_C246( C55 C246 ) C55_=_C247( C55 C247 ) \nC55_=_C248( C55 C248 ) C55_=_C249( C55 C249 ) C55_=_C250( C55 C250 ) C55_=_C251( C55 C251 ) C55_=_C252( C55 C252 ) C55_=_C253( C55 C253 ) \nC55_=_C254( C55 C254 ) C76_=_C79( C76 C79 ) C76_=_C119( C76 C119 ) C76_=_C142( C76 C142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76_=_C179( C76 C179 ) C76_=_C180( C76 C180 ) C76_=_C181( C76 C181 ) C76_=_C182( C76 C182 ) C76_=_C183( C76 C183 ) C79_=_C123( C79 C123 ) \nC79_=_C143( C79 C143 ) C79_=_C168( C79 C168 ) C79_=_C186( C79 C186 ) C79_=_C222( C79 C222 ) C79_=_C240( C79 C240 ) C79_=_C241( C79 C241 ) \nC79_=_C242( C79 C242 ) C79_=_C243( C79 C243 ) C79_=_C244( C79 C244 ) C79_=_C245( C79 C245 ) C79_=_C246( C79 C246 ) C79_=_C247( C79 C247 ) \nC79_=_C248( C79 C248 ) C79_=_C249( C79 C249 ) C79_=_C250( C79 C250 ) C79_=_C251( C79 C251 ) C79_=_C252( C79 C252 ) C79_=_C253( C79 C253 ) \nC79_=_C254( C79 C254 ) C119_=_C123( C119 C123 ) C119_=_C142( C119 C142 ) C119_=_C165( C119 C165 ) C119_=_C166( C119 C166 ) C119_=_C167( C119 C167 ) \nC119_=_C168( C119 C168 ) C119_=_C169( C119 C169 ) C119_=_C170( C119 C170 ) C119_=_C171( C119 C171 ) C119_=_C172( C119 C172 ) C119_=_C173( C119 C173 ) \nC119_=_C174( C119 C174 ) C119_=_C175( C119 C175 ) C119_=_C176( C119 C176 ) C119_=_C177( C119 C177 ) C119_=_C178( C119 C178 ) C119_=_C179( C119 C179 ) \nC119_=_C180( C119 C180 ) C119_=_C181( C119 C181 ) C119_=_C182( C119 C182 ) C119_=_C183( C119 C183 ) C123_=_C143( C123 C143 ) C123_=_C168( C123 C168 ) \nC123_=_C186( C123 C186 ) C123_=_C222( C123 C222 ) C123_=_C240( C123 C240 ) C123_=_C241( C123 C241 ) C123_=_C242( C123 C242 ) C123_=_C243( C123 C243 ) \nC123_=_C244( C123 C244 ) C123_=_C245( C123 C245 ) C123_=_C246( C123 C246 ) C123_=_C247( C123 C247 ) C123_=_C248( C123 C248 ) C123_=_C249( C123 C249 ) \nC123_=_C250( C123 C250 ) C123_=_C251( C123 C251 ) C123_=_C252( C123 C252 ) C123_=_C253( C123 C253 ) C123_=_C254( C123 C254 ) C142_=_C143( C142 C143 ) \nC142_=_C165( C142 C165 ) C142_=_C166( C142 C166 ) C142_=_C167( C142 C167 ) C142_=_C168( C142 C168 ) C142_=_C169( C142 C169 ) C142_=_C170( C142 C170 ) \nC142_=_C171( C142 C171 ) C142_=_C172( C142 C172 ) C142_=_C173( C142 C173 ) C142_=_C174( C142 C174 ) C142_=_C175( C142 C175 ) C142_=_C176( C142 C176 ) \nC142_=_C177( C142 C177 ) C142_=_C178( C142 C178 ) C142_=_C179( C142 C179 ) C142_=_C180( C142 C180 ) C142_=_C181( C142 C181 ) C142_=_C182( C142 C182 ) \nC142_=_C183( C142 C183 ) C143_=_C168( C143 C168 ) C143_=_C186( C143 C186 ) C143_=_C222( C143 C222 ) C143_=_C240( C143 C240 ) C143_=_C241( C143 C241 ) \nC143_=_C242( C143 C242 ) C143_=_C243( C143 C243 ) C143_=_C244( C143 C244 ) C143_=_C245( C143 C245 ) C143_=_C246( C143 C246 ) C143_=_C247( C143 C247 ) \nC143_=_C248( C143 C248 ) C143_=_C249( C143 C249 ) C143_=_C250( C143 C250 ) C143_=_C251( C143 C251 ) C143_=_C252( C143 C252 ) C143_=_C253( C143 C253 ) \nC143_=_C254( C143 C254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6( C165 C186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222( C167 C222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6( C168 C186 ) C168_=_C222( C168 C222 ) C168_=_C240( C168 C240 ) \nC168_=_C241( C168 C241 ) C168_=_C242( C168 C242 ) C168_=_C243( C168 C243 ) C168_=_C244( C168 C244 ) C168_=_C245( C168 C245 ) C168_=_C246( C168 C246 ) \nC168_=_C247( C168 C247 ) C168_=_C248( C168 C248 ) C168_=_C249( C168 C249 ) C168_=_C250( C168 C250 ) C168_=_C251( C168 C251 ) C168_=_C252( C168 C252 ) \nC168_=_C253( C168 C253 ) C168_=_C254( C168 C254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241( C169 C241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242( C170 C242 ) C171_=_C172( C171 C172 ) C171_=_C173( C171 C173 ) C171_=_C174( C171 C174 ) C171_=_C175( C171 C175 ) C171_=_C176( C171 C176 ) \nC171_=_C177( C171 C177 ) C171_=_C178( C171 C178 ) C171_=_C179( C171 C179 ) C171_=_C180( C171 C180 ) C171_=_C181( C171 C181 ) C171_=_C182( C171 C182 ) \nC171_=_C183( C171 C183 ) C171_=_C243( C171 C243 ) C172_=_C173( C172 C173 ) C172_=_C174( C172 C174 ) C172_=_C175( C172 C175 ) C172_=_C176( C172 C176 ) \nC172_=_C177( C172 C177 ) C172_=_C178( C172 C178 ) C172_=_C179( C172 C179 ) C172_=_C180( C172 C180 ) C172_=_C181( C172 C181 ) C172_=_C182( C172 C182 ) \nC172_=_C183( C172 C183 ) C172_=_C244( C172 C244 ) C173_=_C174( C173 C174 ) C173_=_C175( C173 C175 ) C173_=_C176( C173 C176 ) C173_=_C177( C173 C177 ) \nC173_=_C178( C173 C178 ) C173_=_C179( C173 C179 ) C173_=_C180( C173 C180 ) C173_=_C181( C173 C181 ) C173_=_C182( C173 C182 ) C173_=_C183( C173 C183 ) \nC173_=_C247( C173 C247 ) C174_=_C175( C174 C175 ) C174_=_C176( C174 C176 ) C174_=_C177( C174 C177 ) C174_=_C178( C174 C178 ) C174_=_C179( C174 C179 ) \nC174_=_C180( C174 C180 ) C174_=_C181( C174 C181 ) C174_=_C182( C174 C182 ) C174_=_C183( C174 C183 ) C175_=_C176( C175 C176 ) C175_=_C177( C175 C177 ) \nC175_=_C178( C175 C178 ) C175_=_C179( C175 C179 ) C175_=_C180( C175 C180 ) C175_=_C181( C175 C181 ) C175_=_C182(</w:t>
      </w:r>
    </w:p>
    <w:p>
      <w:pPr>
        <w:pStyle w:val="PreformattedText"/>
        <w:bidi w:val="0"/>
        <w:spacing w:before="0" w:after="0"/>
        <w:jc w:val="left"/>
        <w:rPr/>
      </w:pPr>
      <w:r>
        <w:rPr/>
        <w:t xml:space="preserve"> </w:t>
      </w:r>
      <w:r>
        <w:rPr/>
        <w:t>C175 C182 ) C175_=_C183( C175 C183 ) \nC175_=_C248( C175 C248 ) C176_=_C177( C176 C177 ) C176_=_C178( C176 C178 ) C176_=_C179( C176 C179 ) C176_=_C180( C176 C180 ) C176_=_C181( C176 C181 ) \nC176_=_C182( C176 C182 ) C176_=_C183( C176 C183 ) C176_=_C249( C176 C249 ) C177_=_C178( C177 C178 ) C177_=_C179( C177 C179 ) C177_=_C180( C177 C180 ) \nC177_=_C181( C177 C181 ) C177_=_C182( C177 C182 ) C177_=_C183( C177 C183 ) C178_=_C179( C178 C179 ) C178_=_C180( C178 C180 ) C178_=_C181( C178 C181 ) \nC178_=_C182( C178 C182 ) C178_=_C183( C178 C183 ) C178_=_C250( C178 C250 ) C179_=_C180( C179 C180 ) C179_=_C181( C179 C181 ) C179_=_C182( C179 C182 ) \nC179_=_C183( C179 C183 ) C180_=_C181( C180 C181 ) C180_=_C182( C180 C182 ) C180_=_C183( C180 C183 ) C180_=_C251( C180 C251 ) C181_=_C182( C181 C182 ) \nC181_=_C183( C181 C183 ) C182_=_C183( C182 C183 ) C183_=_C253( C183 C253 ) C186_=_C222( C186 C222 ) C186_=_C240( C186 C240 ) C186_=_C241( C186 C241 ) \nC186_=_C242( C186 C242 ) C186_=_C243( C186 C243 ) C186_=_C244( C186 C244 ) C186_=_C245( C186 C245 ) C186_=_C246( C186 C246 ) C186_=_C247( C186 C247 ) \nC186_=_C248( C186 C248 ) C186_=_C249( C186 C249 ) C186_=_C250( C186 C250 ) C186_=_C251( C186 C251 ) C186_=_C252( C186 C252 ) C186_=_C253( C186 C253 ) \nC186_=_C254( C186 C254 ) C222_=_C240( C222 C240 ) C222_=_C241( C222 C241 ) C222_=_C242( C222 C242 ) C222_=_C243( C222 C243 ) C222_=_C244( C222 C244 ) \nC222_=_C245( C222 C245 ) C222_=_C246( C222 C246 ) C222_=_C247( C222 C247 ) C222_=_C248( C222 C248 ) C222_=_C249( C222 C249 ) C222_=_C250( C222 C250 ) \nC222_=_C251( C222 C251 ) C222_=_C252( C222 C252 ) C222_=_C253( C222 C253 ) C222_=_C254( C222 C254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4_=_C245( C244 C245 ) C244_=_C246( C244 C246 ) C244_=_C247( C244 C247 ) C244_=_C248( C244 C248 ) C244_=_C249( C244 C249 ) C244_=_C250( C244 C250 ) \nC244_=_C251( C244 C251 ) C244_=_C252( C244 C252 ) C244_=_C253( C244 C253 ) C244_=_C254( C244 C254 ) C245_=_C246( C245 C246 ) C245_=_C247( C245 C247 ) \nC245_=_C248( C245 C248 ) C245_=_C249( C245 C249 ) C245_=_C250( C245 C250 ) C245_=_C251( C245 C251 ) C245_=_C252( C245 C252 ) C245_=_C253( C245 C253 ) \nC245_=_C254( C245 C254 ) C246_=_C247( C246 C247 ) C246_=_C248( C246 C248 ) C246_=_C249( C246 C249 ) C246_=_C250( C246 C250 ) C246_=_C251( C246 C251 ) \nC246_=_C252( C246 C252 ) C246_=_C253( C246 C253 ) C246_=_C254( C246 C254 ) C247_=_C248( C247 C248 ) C247_=_C249( C247 C249 ) C247_=_C250( C247 C250 ) \nC247_=_C251( C247 C251 ) C247_=_C252( C247 C252 ) C247_=_C253( C247 C253 ) C247_=_C254( C247 C254 ) C248_=_C249( C248 C249 ) C248_=_C250( C248 C250 ) \nC248_=_C251( C248 C251 ) C248_=_C252( C248 C252 ) C248_=_C253( C248 C253 ) C248_=_C254( C248 C254 ) C249_=_C250( C249 C250 ) C249_=_C251( C249 C251 ) \nC249_=_C252( C249 C252 ) C249_=_C253( C249 C253 ) C249_=_C254( C249 C254 ) C250_=_C251( C250 C251 ) C250_=_C252( C250 C252 ) C250_=_C253( C250 C253 ) \nC250_=_C254( C250 C254 ) C251_=_C252( C251 C252 ) C251_=_C253( C251 C253 ) C251_=_C254( C251 C254 ) C252_=_C253( C252 C253 ) C252_=_C254( C252 C254 ) \nC253_=_C254( C253 C254 ) "];180-&gt;250[label="47: C3 C6 C29 C32 C52 \nC55 C76 C79 C119 C123 C142 \nC143 C165 C166 C167 C169 C170 \nC171 C172 C173 C174 C175 C176 \nC177 C178 C179 C180 C181 C182 \nC183 C186 C222 C240 C241 C242 \nC243 C244 C245 C246 C247 C248 \nC249 C250 C251 C252 C253 C254 \n547: C3_=_C6 ,C3_=_C29 ,C3_=_C52 ,C3_=_C76 ,C3_=_C119 ,\nC3_=_C142 ,C3_=_C165 ,C3_=_C166 ,C3_=_C167 ,C3_=_C169 ,C3_=_C170 ,\nC3_=_C171 ,C3_=_C172 ,C3_=_C173 ,C3_=_C174 ,C3_=_C175 ,C3_=_C176 ,\nC3_=_C177 ,C3_=_C178 ,C3_=_C179 ,C3_=_C180 ,C3_=_C181 ,C3_=_C182 ,\nC3_=_C183 ,C6_=_C32 ,C6_=_C55 ,C6_=_C79 ,C6_=_C123 ,C6_=_C143 ,\nC6_=_C186 ,C6_=_C222 ,C6_=_C240 ,C6_=_C241 ,C6_=_C242 ,C6_=_C243 ,\nC6_=_C244 ,C6_=_C245 ,C6_=_C246 ,C6_=_C247 ,C6_=_C248 ,C6_=_C249 ,\nC6_=_C250 ,C6_=_C251 ,C6_=_C252 ,C6_=_C253 ,C6_=_C254 ,C29_=_C32 ,\nC29_=_C52 ,C29_=_C76 ,C29_=_C119 ,C29_=_C142 ,C29_=_C165 ,C29_=_C166 ,\nC29_=_C167 ,C29_=_C169 ,C29_=_C170 ,C29_=_C171 ,C29_=_C172 ,C29_=_C173 ,\nC29_=_C174 ,C29_=_C175 ,C29_=_C176 ,C29_=_C177 ,C29_=_C178 ,C29_=_C179 ,\nC29_=_C180 ,C29_=_C181 ,C29_=_C182 ,C29_=_C183 ,C32_=_C55 ,C32_=_C79 ,\nC32_=_C123 ,C32_=_C143 ,C32_=_C186 ,C32_=_C222 ,C32_=_C240 ,C32_=_C241 ,\nC32_=_C242 ,C32_=_C243 ,C32_=_C244 ,C32_=_C245 ,C32_=_C246 ,C32_=_C247 ,\nC32_=_C248 ,C32_=_C249 ,C32_=_C250 ,C32_=_C251 ,C32_=_C252 ,C32_=_C253 ,\nC32_=_C254 ,C52_=_C55 ,C52_=_C76 ,C52_=_C119 ,C52_=_C142 ,C52_=_C165 ,\nC52_=_C166 ,C52_=_C167 ,C52_=_C169 ,C52_=_C170 ,C52_=_C171 ,C52_=_C172 ,\nC52_=_C173 ,C52_=_C174 ,C52_=_C175 ,C52_=_C176 ,C52_=_C177 ,C52_=_C178 ,\nC52_=_C179 ,C52_=_C180 ,C52_=_C181 ,C52_=_C182 ,C52_=_C183 ,C55_=_C79 ,\nC55_=_C123 ,C55_=_C143 ,C55_=_C186 ,C55_=_C222 ,C55_=_C240 ,C55_=_C241 ,\nC55_=_C242 ,C55_=_C243 ,C55_=_C244 ,C55_=_C245 ,C55_=_C246 ,C55_=_C247 ,\nC55_=_C248 ,C55_=_C249 ,C55_=_C250 ,C55_=_C251 ,C55_=_C252 ,C55_=_C253 ,\nC55_=_C254 ,C76_=_C79 ,C76_=_C119 ,C76_=_C142 ,C76_=_C165 ,C76_=_C166 ,\nC76_=_C167 ,C76_=_C169 ,C76_=_C170 ,C76_=_C171 ,C76_=_C172 ,C76_=_C173 ,\nC76_=_C174 ,C76_=_C175 ,C76_=_C176 ,C76_=_C177 ,C76_=_C178 ,C76_=_C179 ,\nC76_=_C180 ,C76_=_C181 ,C76_=_C182 ,C76_=_C183 ,C79_=_C123 ,C79_=_C143 ,\nC79_=_C186 ,C79_=_C222 ,C79_=_C240 ,C79_=_C241 ,C79_=_C242 ,C79_=_C243 ,\nC79_=_C244 ,C79_=_C245 ,C79_=_C246 ,C79_=_C247 ,C79_=_C248 ,C79_=_C249 ,\nC79_=_C250 ,C79_=_C251 ,C79_=_C252 ,C79_=_C253 ,C79_=_C254 ,C119_=_C123 ,\nC119_=_C142 ,C119_=_C165 ,C119_=_C166 ,C119_=_C167 ,C119_=_C169 ,C119_=_C170 ,\nC119_=_C171 ,C119_=_C172 ,C119_=_C173 ,C119_=_C174 ,C119_=_C175 ,C119_=_C176 ,\nC119_=_C177 ,C119_=_C178 ,C119_=_C179 ,C119_=_C180 ,C119_=_C181 ,C119_=_C182 ,\nC119_=_C183 ,C123_=_C143 ,C123_=_C186 ,C123_=_C222 ,C123_=_C240 ,C123_=_C241 ,\nC123_=_C242 ,C123_=_C243 ,C123_=_C244 ,C123_=_C245 ,C123_=_C246 ,C123_=_C247 ,\nC123_=_C248 ,C123_=_C249 ,C123_=_C250 ,C123_=_C251 ,C123_=_C252 ,C123_=_C253 ,\nC123_=_C254 ,C142_=_C143 ,C142_=_C165 ,C142_=_C166 ,C142_=_C167 ,C142_=_C169 ,\nC142_=_C170 ,C142_=_C171 ,C142_=_C172 ,C142_=_C173 ,C142_=_C174 ,C142_=_C175 ,\nC142_=_C176 ,C142_=_C177 ,C142_=_C178 ,C142_=_C179 ,C142_=_C180 ,C142_=_C181 ,\nC142_=_C182 ,C142_=_C183 ,C143_=_C186 ,C143_=_C222 ,C143_=_C240 ,C143_=_C241 ,\nC143_=_C242 ,C143_=_C243 ,C143_=_C244 ,C143_=_C245 ,C143_=_C246 ,C143_=_C247 ,\nC143_=_C248 ,C143_=_C249 ,C143_=_C250 ,C143_=_C251 ,C143_=_C252 ,C143_=_C253 ,\nC143_=_C254 ,C165_=_C166 ,C165_=_C167 ,C165_=_C169 ,C165_=_C170 ,C165_=_C171 ,\nC165_=_C172 ,C165_=_C173 ,C165_=_C174 ,C165_=_C175 ,C165_=_C176 ,C165_=_C177 ,\nC165_=_C178 ,C165_=_C179 ,C165_=_C180 ,C165_=_C181 ,C165_=_C182 ,C165_=_C183 ,\nC165_=_C186 ,C166_=_C167 ,C166_=_C169 ,C166_=_C170 ,C166_=_C171 ,C166_=_C172 ,\nC166_=_C173 ,C166_=_C174 ,C166_=_C175 ,C166_=_C176 ,C166_=_C177 ,C166_=_C178 ,\nC166_=_C179 ,C166_=_C180 ,C166_=_C181 ,C166_=_C182 ,C166_=_C183 ,C167_=_C169 ,\nC167_=_C170 ,C167_=_C171 ,C167_=_C172 ,C167_=_C173 ,C167_=_C174 ,C167_=_C175 ,\nC167_=_C176 ,C167_=_C177 ,C167_=_C178 ,C167_=_C179 ,C167_=_C180 ,C167_=_C181 ,\nC167_=_C182 ,C167_=_C183 ,C167_=_C222 ,C169_=_C170 ,C169_=_C171 ,C169_=_C172 ,\nC169_=_C173 ,C169_=_C174 ,C169_=_C175 ,C169_=_C176 ,C169_=_C177 ,C169_=_C178 ,\nC169_=_C179 ,C169_=_C180 ,C169_=_C181 ,C169_=_C182 ,C169_=_C183 ,C169_=_C241 ,\nC170_=_C171 ,C170_=_C172 ,C170_=_C173 ,C170_=_C174 ,C170_=_C175 ,C170_=_C176 ,\nC170_=_C177 ,C170_=_C178 ,C170_=_C179 ,C170_=_C180 ,C170_=_C181 ,C170_=_C182 ,\nC170_=_C183 ,C170_=_C242 ,C171_=_C172 ,C171_=_C173 ,C171_=_C174 ,C171_=_C175 ,\nC171_=_C176 ,C171_=_C177 ,C171_=_C178 ,C171_=_C179 ,C171_=_C180 ,C171_=_C181 ,\nC171_=_C182 ,C171_=_C183 ,C171_=_C243 ,C172_=_C173 ,C172_=_C174 ,C172_=_C175 ,\nC172_=_C176 ,C172_=_C177 ,C172_=_C178 ,C172_=_C179 ,C172_=_C180 ,C172_=_C181 ,\nC172_=_C182 ,C172_=_C183 ,C172_=_C244 ,C173_=_C174 ,C173_=_C175 ,C173_=_C176 ,\nC173_=_C177 ,C173_=_C178 ,C173_=_C179 ,C173_=_C180 ,C173_=_C181 ,C173_=_C182 ,\nC173_=_C183 ,C173_=_C247 ,C174_=_C175 ,C174_=_C176 ,C174_=_C177 ,C174_=_C178 ,\nC174_=_C179 ,C174_=_C180 ,C174_=_C181 ,C174_=_C182 ,C174_=_C183 ,C175_=_C176 ,\nC175_=_C177 ,C175_=_C178 ,C175_=_C179 ,C175_=_C180 ,C175_=_C181 ,C175_=_C182 ,\nC175_=_C183 ,C175_=_C248 ,C176_=_C177 ,C176_=_C178 ,C176_=_C179 ,C176_=_C180 ,\nC176_=_C181 ,C176_=_C182 ,C176_=_C183 ,C176_=_C249 ,C177_=_C178 ,C177_=_C179 ,\nC177_=_C180 ,C177_=_C181 ,C177_=_C182 ,C177_=_C183 ,C178_=_C179 ,C178_=_C180 ,\nC178_=_C181 ,C178_=_C182 ,C178_=_C183 ,C178_=_C250 ,C179_=_C180 ,C179_=_C181 ,\nC179_=_C182 ,C179_=_C183 ,C180_=_C181 ,C180_=_C182 ,C180_=_C183 ,C180_=_C251 ,\nC181_=_C182 ,C181_=_C183 ,C182_=_C183 ,C183_=_C253 ,C186_=_C222 ,C186_=_C240 ,\nC186_=_C241 ,C186_=_C242 ,C186_=_C243 ,C186_=_C244</w:t>
      </w:r>
    </w:p>
    <w:p>
      <w:pPr>
        <w:pStyle w:val="PreformattedText"/>
        <w:bidi w:val="0"/>
        <w:spacing w:before="0" w:after="0"/>
        <w:jc w:val="left"/>
        <w:rPr/>
      </w:pPr>
      <w:r>
        <w:rPr/>
        <w:t xml:space="preserve"> </w:t>
      </w:r>
      <w:r>
        <w:rPr/>
        <w:t>,C186_=_C245 ,C186_=_C246 ,\nC186_=_C247 ,C186_=_C248 ,C186_=_C249 ,C186_=_C250 ,C186_=_C251 ,C186_=_C252 ,\nC186_=_C253 ,C186_=_C254 ,C222_=_C240 ,C222_=_C241 ,C222_=_C242 ,C222_=_C243 ,\nC222_=_C244 ,C222_=_C245 ,C222_=_C246 ,C222_=_C247 ,C222_=_C248 ,C222_=_C249 ,\nC222_=_C250 ,C222_=_C251 ,C222_=_C252 ,C222_=_C253 ,C222_=_C254 ,C240_=_C241 ,\nC240_=_C242 ,C240_=_C243 ,C240_=_C244 ,C240_=_C245 ,C240_=_C246 ,C240_=_C247 ,\nC240_=_C248 ,C240_=_C249 ,C240_=_C250 ,C240_=_C251 ,C240_=_C252 ,C240_=_C253 ,\nC240_=_C254 ,C241_=_C242 ,C241_=_C243 ,C241_=_C244 ,C241_=_C245 ,C241_=_C246 ,\nC241_=_C247 ,C241_=_C248 ,C241_=_C249 ,C241_=_C250 ,C241_=_C251 ,C241_=_C252 ,\nC241_=_C253 ,C241_=_C254 ,C242_=_C243 ,C242_=_C244 ,C242_=_C245 ,C242_=_C246 ,\nC242_=_C247 ,C242_=_C248 ,C242_=_C249 ,C242_=_C250 ,C242_=_C251 ,C242_=_C252 ,\nC242_=_C253 ,C242_=_C254 ,C243_=_C244 ,C243_=_C245 ,C243_=_C246 ,C243_=_C247 ,\nC243_=_C248 ,C243_=_C249 ,C243_=_C250 ,C243_=_C251 ,C243_=_C252 ,C243_=_C253 ,\nC243_=_C254 ,C244_=_C245 ,C244_=_C246 ,C244_=_C247 ,C244_=_C248 ,C244_=_C249 ,\nC244_=_C250 ,C244_=_C251 ,C244_=_C252 ,C244_=_C253 ,C244_=_C254 ,C245_=_C246 ,\nC245_=_C247 ,C245_=_C248 ,C245_=_C249 ,C245_=_C250 ,C245_=_C251 ,C245_=_C252 ,\nC245_=_C253 ,C245_=_C254 ,C246_=_C247 ,C246_=_C248 ,C246_=_C249 ,C246_=_C250 ,\nC246_=_C251 ,C246_=_C252 ,C246_=_C253 ,C246_=_C254 ,C247_=_C248 ,C247_=_C249 ,\nC247_=_C250 ,C247_=_C251 ,C247_=_C252 ,C247_=_C253 ,C247_=_C254 ,C248_=_C249 ,\nC248_=_C250 ,C248_=_C251 ,C248_=_C252 ,C248_=_C253 ,C248_=_C254 ,C249_=_C250 ,\nC249_=_C251 ,C249_=_C252 ,C249_=_C253 ,C249_=_C254 ,C250_=_C251 ,C250_=_C252 ,\nC250_=_C253 ,C250_=_C254 ,C251_=_C252 ,C251_=_C253 ,C251_=_C254 ,C252_=_C253 ,\nC252_=_C254 ,C253_=_C254 ,"];251[shape=box, label="id:251 level: 7\n49: C8 C31 C35 C54 C59 \nC78 C82 C98 C122 C126 C146 \nC167 C170 C185 C189 C222 C223 \nC224 C225 C226 C227 C228 C229 \nC230 C231 C232 C233 C234 C235 \nC236 C237 C238 C239 C242 C256 \nC272 C304 C305 C306 C307 C308 \nC309 C310 C311 C312 C313 C314 \nC315 C316 \n613: C8_=_C35( C8 C35 ) C8_=_C59( C8 C59 ) C8_=_C82( C8 C82 ) C8_=_C126( C8 C126 ) C8_=_C146( C8 C146 ) \nC8_=_C170( C8 C170 ) C8_=_C189( C8 C189 ) C8_=_C225( C8 C225 ) C8_=_C242( C8 C242 ) C8_=_C256( C8 C256 ) C8_=_C272( C8 C272 ) \nC8_=_C304( C8 C304 ) C8_=_C305( C8 C305 ) C8_=_C306( C8 C306 ) C8_=_C307( C8 C307 ) C8_=_C308( C8 C308 ) C8_=_C309( C8 C309 ) \nC8_=_C310( C8 C310 ) C8_=_C311( C8 C311 ) C8_=_C312( C8 C312 ) C8_=_C313( C8 C313 ) C8_=_C314( C8 C314 ) C8_=_C315( C8 C315 ) \nC8_=_C316( C8 C316 ) C31_=_C35( C31 C35 ) C31_=_C54( C31 C54 ) C31_=_C78( C31 C78 ) C31_=_C98( C31 C98 ) C31_=_C122( C31 C122 ) \nC31_=_C167( C31 C167 ) C31_=_C185( C31 C185 ) C31_=_C222( C31 C222 ) C31_=_C223( C31 C223 ) C31_=_C224( C31 C224 ) C31_=_C225( C31 C225 ) \nC31_=_C226( C31 C226 ) C31_=_C227( C31 C227 ) C31_=_C228( C31 C228 ) C31_=_C229( C31 C229 ) C31_=_C230( C31 C230 ) C31_=_C231( C31 C231 ) \nC31_=_C232( C31 C232 ) C31_=_C233( C31 C233 ) C31_=_C234( C31 C234 ) C31_=_C235( C31 C235 ) C31_=_C236( C31 C236 ) C31_=_C237( C31 C237 ) \nC31_=_C238( C31 C238 ) C31_=_C239( C31 C239 ) C35_=_C59( C35 C59 ) C35_=_C82( C35 C82 ) C35_=_C126( C35 C126 ) C35_=_C146( C35 C146 ) \nC35_=_C170( C35 C170 ) C35_=_C189( C35 C189 ) C35_=_C225( C35 C225 ) C35_=_C242( C35 C242 ) C35_=_C256( C35 C256 ) C35_=_C272( C35 C272 ) \nC35_=_C304( C35 C304 ) C35_=_C305( C35 C305 ) C35_=_C306( C35 C306 ) C35_=_C307( C35 C307 ) C35_=_C308( C35 C308 ) C35_=_C309( C35 C309 ) \nC35_=_C310( C35 C310 ) C35_=_C311( C35 C311 ) C35_=_C312( C35 C312 ) C35_=_C313( C35 C313 ) C35_=_C314( C35 C314 ) C35_=_C315( C35 C315 ) \nC35_=_C316( C35 C316 ) C54_=_C59( C54 C59 ) C54_=_C78( C54 C78 ) C54_=_C98( C54 C98 ) C54_=_C122( C54 C122 ) C54_=_C167( C54 C167 ) \nC54_=_C185( C54 C185 ) C54_=_C222( C54 C222 ) C54_=_C223( C54 C223 ) C54_=_C224( C54 C224 ) C54_=_C225( C54 C225 ) C54_=_C226( C54 C226 ) \nC54_=_C227( C54 C227 ) C54_=_C228( C54 C228 ) C54_=_C229( C54 C229 ) C54_=_C230( C54 C230 ) C54_=_C231( C54 C231 ) C54_=_C232( C54 C232 ) \nC54_=_C233( C54 C233 ) C54_=_C234( C54 C234 ) C54_=_C235( C54 C235 ) C54_=_C236( C54 C236 ) C54_=_C237( C54 C237 ) C54_=_C238( C54 C238 ) \nC54_=_C239( C54 C239 ) C59_=_C82( C59 C82 ) C59_=_C126( C59 C126 ) C59_=_C146( C59 C146 ) C59_=_C170( C59 C170 ) C59_=_C189( C59 C189 ) \nC59_=_C225( C59 C225 ) C59_=_C242( C59 C242 ) C59_=_C256( C59 C256 ) C59_=_C272( C59 C272 ) C59_=_C304( C59 C304 ) C59_=_C305( C59 C305 ) \nC59_=_C306( C59 C306 ) C59_=_C307( C59 C307 ) C59_=_C308( C59 C308 ) C59_=_C309( C59 C309 ) C59_=_C310( C59 C310 ) C59_=_C311( C59 C311 ) \nC59_=_C312( C59 C312 ) C59_=_C313( C59 C313 ) C59_=_C314( C59 C314 ) C59_=_C315( C59 C315 ) C59_=_C316( C59 C316 ) C78_=_C82( C78 C82 ) \nC78_=_C98( C78 C98 ) C78_=_C122( C78 C122 ) C78_=_C167( C78 C167 ) C78_=_C185( C78 C185 ) C78_=_C222( C78 C222 ) C78_=_C223( C78 C223 ) \nC78_=_C224( C78 C224 ) C78_=_C225( C78 C225 ) C78_=_C226( C78 C226 ) C78_=_C227( C78 C227 ) C78_=_C228( C78 C228 ) C78_=_C229( C78 C229 ) \nC78_=_C230( C78 C230 ) C78_=_C231( C78 C231 ) C78_=_C232( C78 C232 ) C78_=_C233( C78 C233 ) C78_=_C234( C78 C234 ) C78_=_C235( C78 C235 ) \nC78_=_C236( C78 C236 ) C78_=_C237( C78 C237 ) C78_=_C238( C78 C238 ) C78_=_C239( C78 C239 ) C82_=_C126( C82 C126 ) C82_=_C146( C82 C146 ) \nC82_=_C170( C82 C170 ) C82_=_C189( C82 C189 ) C82_=_C225( C82 C225 ) C82_=_C242( C82 C242 ) C82_=_C256( C82 C256 ) C82_=_C272( C82 C272 ) \nC82_=_C304( C82 C304 ) C82_=_C305( C82 C305 ) C82_=_C306( C82 C306 ) C82_=_C307( C82 C307 ) C82_=_C308( C82 C308 ) C82_=_C309( C82 C309 ) \nC82_=_C310( C82 C310 ) C82_=_C311( C82 C311 ) C82_=_C312( C82 C312 ) C82_=_C313( C82 C313 ) C82_=_C314( C82 C314 ) C82_=_C315( C82 C315 ) \nC82_=_C316( C82 C316 ) C98_=_C122( C98 C122 ) C98_=_C167( C98 C167 ) C98_=_C185( C98 C185 ) C98_=_C222( C98 C222 ) C98_=_C223( C98 C223 ) \nC98_=_C224( C98 C224 ) C98_=_C225( C98 C225 ) C98_=_C226( C98 C226 ) C98_=_C227( C98 C227 ) C98_=_C228( C98 C228 ) C98_=_C229( C98 C229 ) \nC98_=_C230( C98 C230 ) C98_=_C231( C98 C231 ) C98_=_C232( C98 C232 ) C98_=_C233( C98 C233 ) C98_=_C234( C98 C234 ) C98_=_C235( C98 C235 ) \nC98_=_C236( C98 C236 ) C98_=_C237( C98 C237 ) C98_=_C238( C98 C238 ) C98_=_C239( C98 C239 ) C122_=_C126( C122 C126 ) C122_=_C167( C122 C167 ) \nC122_=_C185( C122 C185 ) C122_=_C222( C122 C222 ) C122_=_C223( C122 C223 ) C122_=_C224( C122 C224 ) C122_=_C225( C122 C225 ) C122_=_C226( C122 C226 ) \nC122_=_C227( C122 C227 ) C122_=_C228( C122 C228 ) C122_=_C229( C122 C229 ) C122_=_C230( C122 C230 ) C122_=_C231( C122 C231 ) C122_=_C232( C122 C232 ) \nC122_=_C233( C122 C233 ) C122_=_C234( C122 C234 ) C122_=_C235( C122 C235 ) C122_=_C236( C122 C236 ) C122_=_C237( C122 C237 ) C122_=_C238( C122 C238 ) \nC122_=_C239( C122 C239 ) C126_=_C146( C126 C146 ) C126_=_C170( C126 C170 ) C126_=_C189( C126 C189 ) C126_=_C225( C126 C225 ) C126_=_C242( C126 C242 ) \nC126_=_C256( C126 C256 ) C126_=_C272( C126 C272 ) C126_=_C304( C126 C304 ) C126_=_C305( C126 C305 ) C126_=_C306( C126 C306 ) C126_=_C307( C126 C307 ) \nC126_=_C308( C126 C308 ) C126_=_C309( C126 C309 ) C126_=_C310( C126 C310 ) C126_=_C311( C126 C311 ) C126_=_C312( C126 C312 ) C126_=_C313( C126 C313 ) \nC126_=_C314( C126 C314 ) C126_=_C315( C126 C315 ) C126_=_C316( C126 C316 ) C146_=_C170( C146 C170 ) C146_=_C189( C146 C189 ) C146_=_C225( C146 C225 ) \nC146_=_C242( C146 C242 ) C146_=_C256( C146 C256 ) C146_=_C272( C146 C272 ) C146_=_C304( C146 C304 ) C146_=_C305( C146 C305 ) C146_=_C306( C146 C306 ) \nC146_=_C307( C146 C307 ) C146_=_C308( C146 C308 ) C146_=_C309( C146 C309 ) C146_=_C310( C146 C310 ) C146_=_C311( C146 C311 ) C146_=_C312( C146 C312 ) \nC146_=_C313( C146 C313 ) C146_=_C314( C146 C314 ) C146_=_C315( C146 C315 ) C146_=_C316( C146 C316 ) C167_=_C170( C167 C170 ) C167_=_C185( C167 C185 ) \nC167_=_C222( C167 C222 ) C167_=_C223( C167 C223 ) C167_=_C224( C167 C224 ) C167_=_C225( C167 C225 ) C167_=_C226( C167 C226 ) C167_=_C227( C167 C227 ) \nC167_=_C228( C167 C228 ) C167_=_C229( C167 C229 ) C167_=_C230( C167 C230 ) C167_=_C231( C167 C231 ) C167_=_C232( C167 C232 ) C167_=_C233( C167 C233 ) \nC167_=_C234( C167 C234 ) C167_=_C235( C167 C235 ) C167_=_C236( C167 C236 ) C167_=_C237( C167 C237 ) C167_=_C238( C167 C238 ) C167_=_C239( C167 C239 ) \nC170_=_C189( C170 C189 ) C170_=_C225( C170 C225 ) C170_=_C242( C170 C242 ) C170_=_C256( C170 C256 ) C170_=_C272( C170 C272 ) C170_=_C304( C170 C304 ) \nC170_=_C305( C170 C305 ) C170_=_C306( C170 C306 ) C170_=_C307( C170 C307 ) C170_=_C308( C170 C308 ) C170_=_C309( C170 C309 ) C170_=_C310( C170 C310 ) \nC170_=_C311( C170 C311 ) C170_=_C312( C170 C312 ) C170_=_C313( C170 C313 ) C170_=_C314( C170 C314 ) C170_=_C315( C170 C315 ) C170_=_C316( C170 C316 ) \nC185_=_C189( C185 C189 ) C185_=_C222( C185 C222 ) C185_=_C223( C185 C223 ) C185_=_C224( C185 C224 ) C185_=_C225( C185 C225 ) C185_=_C226( C185 C226 ) \nC185_=_C227( C185 C227 ) C185_=_C228( C185 C228 ) C185_=_C229( C185 C229 ) C185_=_C230( C185 C230 ) C185_=_C231( C185 C231 ) C185_=_C232( C185 C232 ) \nC185_=_C233( C185 C233 ) C185_=_C234( C185 C234 ) C185_=_C235( C185 C235 ) C185_=_C236( C185 C236 ) C185_=_C237( C185 C237 ) C185_=_C238( C185 C238 ) \nC185_=_C239( C185 C239 ) C189_=_C225( C189 C225 ) C189_=_C242( C189 C242 ) C189_=_C256( C189 C256 ) C189_=_C272( C189 C272 ) C189_=_C304( C189 C304 ) \nC189_=_C305( C189 C305 ) C189_=_C306( C189 C306 ) C189_=_C307( C189 C307 ) C189_=_C308( C189 C308 ) C189_=_C309( C189 C309 ) C189_=_C310( C189 C310 ) \nC189_=_C311( C189 C311 ) C189_=_C312( C189 C312 ) C189_=_C313( C189 C313 ) C189_=_C314( C189 C314 ) C189_=_C315( C189 C315 ) C189_=_C316( C189 C316 ) \nC222_=_C223( C222 C223 ) C222_=_C224( C222 C224 ) C222_=_C225( C222 C225 ) C222_=_C226( C222 C226 ) C222_=_C227( C222 C227 ) C222_=_C228( C222 C228 ) \nC222_=_C229( C222 C229 ) C222_=_C230( C222 C230 ) C222_=_C231( C222 C231 ) C222_=_C232( C222 C232 ) C222_=_C233( C222 C233</w:t>
      </w:r>
    </w:p>
    <w:p>
      <w:pPr>
        <w:pStyle w:val="PreformattedText"/>
        <w:bidi w:val="0"/>
        <w:spacing w:before="0" w:after="0"/>
        <w:jc w:val="left"/>
        <w:rPr/>
      </w:pPr>
      <w:r>
        <w:rPr/>
        <w:t xml:space="preserve"> </w:t>
      </w:r>
      <w:r>
        <w:rPr/>
        <w:t>) C222_=_C234( C222 C234 ) \nC222_=_C235( C222 C235 ) C222_=_C236( C222 C236 ) C222_=_C237( C222 C237 ) C222_=_C238( C222 C238 ) C222_=_C239( C222 C239 ) C222_=_C242( C222 C242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72( C223 C272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2( C225 C242 ) C225_=_C256( C225 C256 ) \nC225_=_C272( C225 C272 ) C225_=_C304( C225 C304 ) C225_=_C305( C225 C305 ) C225_=_C306( C225 C306 ) C225_=_C307( C225 C307 ) C225_=_C308( C225 C308 ) \nC225_=_C309( C225 C309 ) C225_=_C310( C225 C310 ) C225_=_C311( C225 C311 ) C225_=_C312( C225 C312 ) C225_=_C313( C225 C313 ) C225_=_C314( C225 C314 ) \nC225_=_C315( C225 C315 ) C225_=_C316( C225 C316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304( C226 C304 ) C227_=_C228( C227 C228 ) C227_=_C229( C227 C229 ) \nC227_=_C230( C227 C230 ) C227_=_C231( C227 C231 ) C227_=_C232( C227 C232 ) C227_=_C233( C227 C233 ) C227_=_C234( C227 C234 ) C227_=_C235( C227 C235 ) \nC227_=_C236( C227 C236 ) C227_=_C237( C227 C237 ) C227_=_C238( C227 C238 ) C227_=_C239( C227 C239 ) C227_=_C305( C227 C305 ) C228_=_C229( C228 C229 ) \nC228_=_C230( C228 C230 ) C228_=_C231( C228 C231 ) C228_=_C232( C228 C232 ) C228_=_C233( C228 C233 ) C228_=_C234( C228 C234 ) C228_=_C235( C228 C235 ) \nC228_=_C236( C228 C236 ) C228_=_C237( C228 C237 ) C228_=_C238( C228 C238 ) C228_=_C239( C228 C239 ) C228_=_C306( C228 C306 ) C229_=_C230( C229 C230 ) \nC229_=_C231( C229 C231 ) C229_=_C232( C229 C232 ) C229_=_C233( C229 C233 ) C229_=_C234( C229 C234 ) C229_=_C235( C229 C235 ) C229_=_C236( C229 C236 ) \nC229_=_C237( C229 C237 ) C229_=_C238( C229 C238 ) C229_=_C239( C229 C239 ) C230_=_C231( C230 C231 ) C230_=_C232( C230 C232 ) C230_=_C233( C230 C233 ) \nC230_=_C234( C230 C234 ) C230_=_C235( C230 C235 ) C230_=_C236( C230 C236 ) C230_=_C237( C230 C237 ) C230_=_C238( C230 C238 ) C230_=_C239( C230 C239 ) \nC230_=_C309( C230 C309 ) C231_=_C232( C231 C232 ) C231_=_C233( C231 C233 ) C231_=_C234( C231 C234 ) C231_=_C235( C231 C235 ) C231_=_C236( C231 C236 ) \nC231_=_C237( C231 C237 ) C231_=_C238( C231 C238 ) C231_=_C239( C231 C239 ) C232_=_C233( C232 C233 ) C232_=_C234( C232 C234 ) C232_=_C235( C232 C235 ) \nC232_=_C236( C232 C236 ) C232_=_C237( C232 C237 ) C232_=_C238( C232 C238 ) C232_=_C239( C232 C239 ) C233_=_C234( C233 C234 ) C233_=_C235( C233 C235 ) \nC233_=_C236( C233 C236 ) C233_=_C237( C233 C237 ) C233_=_C238( C233 C238 ) C233_=_C239( C233 C239 ) C234_=_C235( C234 C235 ) C234_=_C236( C234 C236 ) \nC234_=_C237( C234 C237 ) C234_=_C238( C234 C238 ) C234_=_C239( C234 C239 ) C235_=_C236( C235 C236 ) C235_=_C237( C235 C237 ) C235_=_C238( C235 C238 ) \nC235_=_C239( C235 C239 ) C236_=_C237( C236 C237 ) C236_=_C238( C236 C238 ) C236_=_C239( C236 C239 ) C237_=_C238( C237 C238 ) C237_=_C239( C237 C239 ) \nC238_=_C239( C238 C239 ) C238_=_C313( C238 C313 ) C242_=_C256( C242 C256 ) C242_=_C272( C242 C272 ) C242_=_C304( C242 C304 ) C242_=_C305( C242 C305 ) \nC242_=_C306( C242 C306 ) C242_=_C307( C242 C307 ) C242_=_C308( C242 C308 ) C242_=_C309( C242 C309 ) C242_=_C310( C242 C310 ) C242_=_C311( C242 C311 ) \nC242_=_C312( C242 C312 ) C242_=_C313( C242 C313 ) C242_=_C314( C242 C314 ) C242_=_C315( C242 C315 ) C242_=_C316( C242 C316 ) C256_=_C272( C256 C272 ) \nC256_=_C304( C256 C304 ) C256_=_C305( C256 C305 ) C256_=_C306( C256 C306 ) C256_=_C307( C256 C307 ) C256_=_C308( C256 C308 ) C256_=_C309( C256 C309 ) \nC256_=_C310( C256 C310 ) C256_=_C311( C256 C311 ) C256_=_C312( C256 C312 ) C256_=_C313( C256 C313 ) C256_=_C314( C256 C314 ) C256_=_C315( C256 C315 ) \nC256_=_C316( C256 C316 ) C272_=_C304( C272 C304 ) C272_=_C305( C272 C305 ) C272_=_C306( C272 C306 ) C272_=_C307( C272 C307 ) C272_=_C308( C272 C308 ) \nC272_=_C309( C272 C309 ) C272_=_C310( C272 C310 ) C272_=_C311( C272 C311 ) C272_=_C312( C272 C312 ) C272_=_C313( C272 C313 ) C272_=_C314( C272 C314 ) \nC272_=_C315( C272 C315 ) C272_=_C316( C272 C316 ) C304_=_C305( C304 C305 ) C304_=_C306( C304 C306 ) C304_=_C307( C304 C307 ) C304_=_C308( C304 C308 ) \nC304_=_C309( C304 C309 ) C304_=_C310( C304 C310 ) C304_=_C311( C304 C311 ) C304_=_C312( C304 C312 ) C304_=_C313( C304 C313 ) C304_=_C314( C304 C314 ) \nC304_=_C315( C304 C315 ) C304_=_C316( C304 C316 ) C305_=_C306( C305 C306 ) C305_=_C307( C305 C307 ) C305_=_C308( C305 C308 ) C305_=_C309( C305 C309 ) \nC305_=_C310( C305 C310 ) C305_=_C311( C305 C311 ) C305_=_C312( C305 C312 ) C305_=_C313( C305 C313 ) C305_=_C314( C305 C314 ) C305_=_C315( C305 C315 ) \nC305_=_C316( C305 C316 ) C306_=_C307( C306 C307 ) C306_=_C308( C306 C308 ) C306_=_C309( C306 C309 ) C306_=_C310( C306 C310 ) C306_=_C311( C306 C311 ) \nC306_=_C312( C306 C312 ) C306_=_C313( C306 C313 ) C306_=_C314( C306 C314 ) C306_=_C315( C306 C315 ) C306_=_C316( C306 C316 ) C307_=_C308( C307 C308 ) \nC307_=_C309( C307 C309 ) C307_=_C310( C307 C310 ) C307_=_C311( C307 C311 ) C307_=_C312( C307 C312 ) C307_=_C313( C307 C313 ) C307_=_C314( C307 C314 ) \nC307_=_C315( C307 C315 ) C307_=_C316( C307 C316 ) C308_=_C309( C308 C309 ) C308_=_C310( C308 C310 ) C308_=_C311( C308 C311 ) C308_=_C312( C308 C312 ) \nC308_=_C313( C308 C313 ) C308_=_C314( C308 C314 ) C308_=_C315( C308 C315 ) C308_=_C316( C308 C316 ) C309_=_C310( C309 C310 ) C309_=_C311( C309 C311 ) \nC309_=_C312( C309 C312 ) C309_=_C313( C309 C313 ) C309_=_C314( C309 C314 ) C309_=_C315( C309 C315 ) C309_=_C316( C309 C316 ) C310_=_C311( C310 C311 ) \nC310_=_C312( C310 C312 ) C310_=_C313( C310 C313 ) C310_=_C314( C310 C314 ) C310_=_C315( C310 C315 ) C310_=_C316( C310 C316 ) C311_=_C312( C311 C312 ) \nC311_=_C313( C311 C313 ) C311_=_C314( C311 C314 ) C311_=_C315( C311 C315 ) C311_=_C316( C311 C316 ) C312_=_C313( C312 C313 ) C312_=_C314( C312 C314 ) \nC312_=_C315( C312 C315 ) C312_=_C316( C312 C316 ) C313_=_C314( C313 C314 ) C313_=_C315( C313 C315 ) C313_=_C316( C313 C316 ) C314_=_C315( C314 C315 ) \nC314_=_C316( C314 C316 ) C315_=_C316( C315 C316 ) "];180-&gt;251[label="48: C8 C31 C35 C54 C59 \nC78 C82 C98 C122 C126 C146 \nC167 C170 C185 C189 C222 C223 \nC224 C226 C227 C228 C229 C230 \nC231 C232 C233 C234 C235 C236 \nC237 C238 C239 C242 C256 C272 \nC304 C305 C306 C307 C308 C309 \nC310 C311 C312 C313 C314 C315 \nC316 \n565: C8_=_C35 ,C8_=_C59 ,C8_=_C82 ,C8_=_C126 ,C8_=_C146 ,\nC8_=_C170 ,C8_=_C189 ,C8_=_C242 ,C8_=_C256 ,C8_=_C272 ,C8_=_C304 ,\nC8_=_C305 ,C8_=_C306 ,C8_=_C307 ,C8_=_C308 ,C8_=_C309 ,C8_=_C310 ,\nC8_=_C311 ,C8_=_C312 ,C8_=_C313 ,C8_=_C314 ,C8_=_C315 ,C8_=_C316 ,\nC31_=_C35 ,C31_=_C54 ,C31_=_C78 ,C31_=_C98 ,C31_=_C122 ,C31_=_C167 ,\nC31_=_C185 ,C31_=_C222 ,C31_=_C223 ,C31_=_C224 ,C31_=_C226 ,C31_=_C227 ,\nC31_=_C228 ,C31_=_C229 ,C31_=_C230 ,C31_=_C231 ,C31_=_C232 ,C31_=_C233 ,\nC31_=_C234 ,C31_=_C235 ,C31_=_C236 ,C31_=_C237 ,C31_=_C238 ,C31_=_C239 ,\nC35_=_C59 ,C35_=_C82 ,C35_=_C126 ,C35_=_C146 ,C35_=_C170 ,C35_=_C189 ,\nC35_=_C242 ,C35_=_C256 ,C35_=_C272 ,C35_=_C304 ,C35_=_C305 ,C35_=_C306 ,\nC35_=_C307 ,C35_=_C308 ,C35_=_C309 ,C35_=_C310 ,C35_=_C311 ,C35_=_C312 ,\nC35_=_C313 ,C35_=_C314 ,C35_=_C315 ,C35_=_C316 ,C54_=_C59 ,C54_=_C78 ,\nC54_=_C98 ,C54_=_C122 ,C54_=_C167 ,C54_=_C185 ,C54_=_C222 ,C54_=_C223 ,\nC54_=_C224 ,C54_=_C226 ,C54_=_C227 ,C54_=_C228 ,C54_=_C229 ,C54_=_C230 ,\nC54_=_C231 ,C54_=_C232 ,C54_=_C233 ,C54_=_C234 ,C54_=_C235 ,C54_=_C236 ,\nC54_=_C237 ,C54_=_C238 ,C54_=_C239 ,C59_=_C82 ,C59_=_C126 ,C59_=_C146 ,\nC59_=_C170 ,C59_=_C189 ,C59_=_C242 ,C59_=_C256 ,C59_=_C272 ,C59_=_C304 ,\nC59_=_C305 ,C59_=_C306 ,C59_=_C307 ,C59_=_C308 ,C59_=_C309 ,C59_=_C310 ,\nC59_=_C311 ,C59_=_C312 ,C59_=_C313 ,C59_=_C314 ,C59_=_C315 ,C59_=_C316 ,\nC78_=_C82 ,C78_=_C98 ,C78_=_C122 ,C78_=_C167 ,C78_=_C185 ,C78_=_C222 ,\nC78_=_C223 ,C78_=_C224 ,C78_=_C226 ,C78_=_C227 ,C78_=_C228 ,C78_=_C229 ,\nC78_=_C230 ,C78_=_C231 ,C78_=_C232 ,C78_=_C233 ,C78_=_C234 ,C78_=_C235 ,\nC78_=_C236 ,C78_=_C237 ,C78_=_C238 ,C78_=_C239 ,C82_=_C126 ,C82_=_C146 ,\nC82_=_C170 ,C82_=_C189 ,C82_=_C242 ,C82_=_C256 ,C82_=_C272 ,C82_=_C304 ,\nC82_=_C305 ,C82_=_C306 ,C82_=_C307 ,C82_=_C308 ,C82_=_C309 ,C82_=_C310 ,\nC82_=_C311 ,C82_=_C312 ,C82_=_C313 ,C82_=_C314 ,C82_=_C315 ,C82_=_C316 ,\nC98_=_C122 ,C98_=_C167 ,C98_=_C185 ,C98_=_C222 ,C98_=_C223 ,C98_=_C224 ,\nC98_=_C226 ,C98_=_C227 ,C98_=_C228 ,C98_=_C229 ,C98_=_C230 ,C98_=_C231 ,\nC98_=_C232 ,C98_=_C233 ,C98_=_C234 ,C98_=_C235 ,C98_=_C236 ,C98_=_C237 ,\nC98_=_C238 ,C98_=_C239 ,C122_=_C126 ,C122_=_C167 ,C122_=_C185 ,C122_=_C222 ,\nC122_=_C223 ,C122_=_C224 ,C122_=_C226 ,C122_=_C227 ,C122_=_C228 ,C122_=_C229 ,\nC122_=_C230 ,C122_=_C231 ,C122_=_C232 ,C122_=_C233 ,C122_=_C234 ,C122_=_C235 ,\nC122_=_C236 ,C122_=_C237 ,C122_=_C238 ,C122_=_C239 ,C126_=_C146 ,C126_=_C170</w:t>
      </w:r>
    </w:p>
    <w:p>
      <w:pPr>
        <w:pStyle w:val="PreformattedText"/>
        <w:bidi w:val="0"/>
        <w:spacing w:before="0" w:after="0"/>
        <w:jc w:val="left"/>
        <w:rPr/>
      </w:pPr>
      <w:r>
        <w:rPr/>
        <w:t xml:space="preserve"> </w:t>
      </w:r>
      <w:r>
        <w:rPr/>
        <w:t>,\nC126_=_C189 ,C126_=_C242 ,C126_=_C256 ,C126_=_C272 ,C126_=_C304 ,C126_=_C305 ,\nC126_=_C306 ,C126_=_C307 ,C126_=_C308 ,C126_=_C309 ,C126_=_C310 ,C126_=_C311 ,\nC126_=_C312 ,C126_=_C313 ,C126_=_C314 ,C126_=_C315 ,C126_=_C316 ,C146_=_C170 ,\nC146_=_C189 ,C146_=_C242 ,C146_=_C256 ,C146_=_C272 ,C146_=_C304 ,C146_=_C305 ,\nC146_=_C306 ,C146_=_C307 ,C146_=_C308 ,C146_=_C309 ,C146_=_C310 ,C146_=_C311 ,\nC146_=_C312 ,C146_=_C313 ,C146_=_C314 ,C146_=_C315 ,C146_=_C316 ,C167_=_C170 ,\nC167_=_C185 ,C167_=_C222 ,C167_=_C223 ,C167_=_C224 ,C167_=_C226 ,C167_=_C227 ,\nC167_=_C228 ,C167_=_C229 ,C167_=_C230 ,C167_=_C231 ,C167_=_C232 ,C167_=_C233 ,\nC167_=_C234 ,C167_=_C235 ,C167_=_C236 ,C167_=_C237 ,C167_=_C238 ,C167_=_C239 ,\nC170_=_C189 ,C170_=_C242 ,C170_=_C256 ,C170_=_C272 ,C170_=_C304 ,C170_=_C305 ,\nC170_=_C306 ,C170_=_C307 ,C170_=_C308 ,C170_=_C309 ,C170_=_C310 ,C170_=_C311 ,\nC170_=_C312 ,C170_=_C313 ,C170_=_C314 ,C170_=_C315 ,C170_=_C316 ,C185_=_C189 ,\nC185_=_C222 ,C185_=_C223 ,C185_=_C224 ,C185_=_C226 ,C185_=_C227 ,C185_=_C228 ,\nC185_=_C229 ,C185_=_C230 ,C185_=_C231 ,C185_=_C232 ,C185_=_C233 ,C185_=_C234 ,\nC185_=_C235 ,C185_=_C236 ,C185_=_C237 ,C185_=_C238 ,C185_=_C239 ,C189_=_C242 ,\nC189_=_C256 ,C189_=_C272 ,C189_=_C304 ,C189_=_C305 ,C189_=_C306 ,C189_=_C307 ,\nC189_=_C308 ,C189_=_C309 ,C189_=_C310 ,C189_=_C311 ,C189_=_C312 ,C189_=_C313 ,\nC189_=_C314 ,C189_=_C315 ,C189_=_C316 ,C222_=_C223 ,C222_=_C224 ,C222_=_C226 ,\nC222_=_C227 ,C222_=_C228 ,C222_=_C229 ,C222_=_C230 ,C222_=_C231 ,C222_=_C232 ,\nC222_=_C233 ,C222_=_C234 ,C222_=_C235 ,C222_=_C236 ,C222_=_C237 ,C222_=_C238 ,\nC222_=_C239 ,C222_=_C242 ,C223_=_C224 ,C223_=_C226 ,C223_=_C227 ,C223_=_C228 ,\nC223_=_C229 ,C223_=_C230 ,C223_=_C231 ,C223_=_C232 ,C223_=_C233 ,C223_=_C234 ,\nC223_=_C235 ,C223_=_C236 ,C223_=_C237 ,C223_=_C238 ,C223_=_C239 ,C223_=_C272 ,\nC224_=_C226 ,C224_=_C227 ,C224_=_C228 ,C224_=_C229 ,C224_=_C230 ,C224_=_C231 ,\nC224_=_C232 ,C224_=_C233 ,C224_=_C234 ,C224_=_C235 ,C224_=_C236 ,C224_=_C237 ,\nC224_=_C238 ,C224_=_C239 ,C226_=_C227 ,C226_=_C228 ,C226_=_C229 ,C226_=_C230 ,\nC226_=_C231 ,C226_=_C232 ,C226_=_C233 ,C226_=_C234 ,C226_=_C235 ,C226_=_C236 ,\nC226_=_C237 ,C226_=_C238 ,C226_=_C239 ,C226_=_C304 ,C227_=_C228 ,C227_=_C229 ,\nC227_=_C230 ,C227_=_C231 ,C227_=_C232 ,C227_=_C233 ,C227_=_C234 ,C227_=_C235 ,\nC227_=_C236 ,C227_=_C237 ,C227_=_C238 ,C227_=_C239 ,C227_=_C305 ,C228_=_C229 ,\nC228_=_C230 ,C228_=_C231 ,C228_=_C232 ,C228_=_C233 ,C228_=_C234 ,C228_=_C235 ,\nC228_=_C236 ,C228_=_C237 ,C228_=_C238 ,C228_=_C239 ,C228_=_C306 ,C229_=_C230 ,\nC229_=_C231 ,C229_=_C232 ,C229_=_C233 ,C229_=_C234 ,C229_=_C235 ,C229_=_C236 ,\nC229_=_C237 ,C229_=_C238 ,C229_=_C239 ,C230_=_C231 ,C230_=_C232 ,C230_=_C233 ,\nC230_=_C234 ,C230_=_C235 ,C230_=_C236 ,C230_=_C237 ,C230_=_C238 ,C230_=_C239 ,\nC230_=_C309 ,C231_=_C232 ,C231_=_C233 ,C231_=_C234 ,C231_=_C235 ,C231_=_C236 ,\nC231_=_C237 ,C231_=_C238 ,C231_=_C239 ,C232_=_C233 ,C232_=_C234 ,C232_=_C235 ,\nC232_=_C236 ,C232_=_C237 ,C232_=_C238 ,C232_=_C239 ,C233_=_C234 ,C233_=_C235 ,\nC233_=_C236 ,C233_=_C237 ,C233_=_C238 ,C233_=_C239 ,C234_=_C235 ,C234_=_C236 ,\nC234_=_C237 ,C234_=_C238 ,C234_=_C239 ,C235_=_C236 ,C235_=_C237 ,C235_=_C238 ,\nC235_=_C239 ,C236_=_C237 ,C236_=_C238 ,C236_=_C239 ,C237_=_C238 ,C237_=_C239 ,\nC238_=_C239 ,C238_=_C313 ,C242_=_C256 ,C242_=_C272 ,C242_=_C304 ,C242_=_C305 ,\nC242_=_C306 ,C242_=_C307 ,C242_=_C308 ,C242_=_C309 ,C242_=_C310 ,C242_=_C311 ,\nC242_=_C312 ,C242_=_C313 ,C242_=_C314 ,C242_=_C315 ,C242_=_C316 ,C256_=_C272 ,\nC256_=_C304 ,C256_=_C305 ,C256_=_C306 ,C256_=_C307 ,C256_=_C308 ,C256_=_C309 ,\nC256_=_C310 ,C256_=_C311 ,C256_=_C312 ,C256_=_C313 ,C256_=_C314 ,C256_=_C315 ,\nC256_=_C316 ,C272_=_C304 ,C272_=_C305 ,C272_=_C306 ,C272_=_C307 ,C272_=_C308 ,\nC272_=_C309 ,C272_=_C310 ,C272_=_C311 ,C272_=_C312 ,C272_=_C313 ,C272_=_C314 ,\nC272_=_C315 ,C272_=_C316 ,C304_=_C305 ,C304_=_C306 ,C304_=_C307 ,C304_=_C308 ,\nC304_=_C309 ,C304_=_C310 ,C304_=_C311 ,C304_=_C312 ,C304_=_C313 ,C304_=_C314 ,\nC304_=_C315 ,C304_=_C316 ,C305_=_C306 ,C305_=_C307 ,C305_=_C308 ,C305_=_C309 ,\nC305_=_C310 ,C305_=_C311 ,C305_=_C312 ,C305_=_C313 ,C305_=_C314 ,C305_=_C315 ,\nC305_=_C316 ,C306_=_C307 ,C306_=_C308 ,C306_=_C309 ,C306_=_C310 ,C306_=_C311 ,\nC306_=_C312 ,C306_=_C313 ,C306_=_C314 ,C306_=_C315 ,C306_=_C316 ,C307_=_C308 ,\nC307_=_C309 ,C307_=_C310 ,C307_=_C311 ,C307_=_C312 ,C307_=_C313 ,C307_=_C314 ,\nC307_=_C315 ,C307_=_C316 ,C308_=_C309 ,C308_=_C310 ,C308_=_C311 ,C308_=_C312 ,\nC308_=_C313 ,C308_=_C314 ,C308_=_C315 ,C308_=_C316 ,C309_=_C310 ,C309_=_C311 ,\nC309_=_C312 ,C309_=_C313 ,C309_=_C314 ,C309_=_C315 ,C309_=_C316 ,C310_=_C311 ,\nC310_=_C312 ,C310_=_C313 ,C310_=_C314 ,C310_=_C315 ,C310_=_C316 ,C311_=_C312 ,\nC311_=_C313 ,C311_=_C314 ,C311_=_C315 ,C311_=_C316 ,C312_=_C313 ,C312_=_C314 ,\nC312_=_C315 ,C312_=_C316 ,C313_=_C314 ,C313_=_C315 ,C313_=_C316 ,C314_=_C315 ,\nC314_=_C316 ,C315_=_C316 ,"];252[shape=box, label="id:252 level: 7\n49: C0 C26 C39 C49 C61 \nC74 C75 C76 C77 C78 C79 \nC80 C81 C82 C83 C84 C85 \nC86 C87 C88 C89 C90 C91 \nC92 C93 C94 C95 C105 C190 \nC209 C228 C245 C260 C276 C287 \nC306 C319 C332 C344 C354 C355 \nC356 C357 C358 C359 C360 C361 \nC362 C363 \n617: C0_=_C26( C0 C26 ) C0_=_C49( C0 C49 ) C0_=_C74( C0 C74 ) C0_=_C75( C0 C75 ) C0_=_C76( C0 C76 ) \nC0_=_C77( C0 C77 ) C0_=_C78( C0 C78 ) C0_=_C79( C0 C79 ) C0_=_C80( C0 C80 ) C0_=_C81( C0 C81 ) C0_=_C82( C0 C82 ) \nC0_=_C83( C0 C83 ) C0_=_C84( C0 C84 ) C0_=_C85( C0 C85 ) C0_=_C86( C0 C86 ) C0_=_C87( C0 C87 ) C0_=_C88( C0 C88 ) \nC0_=_C89( C0 C89 ) C0_=_C90( C0 C90 ) C0_=_C91( C0 C91 ) C0_=_C92( C0 C92 ) C0_=_C93( C0 C93 ) C0_=_C94( C0 C94 ) \nC0_=_C95( C0 C95 ) C26_=_C39( C26 C39 ) C26_=_C49( C26 C49 ) C26_=_C74( C26 C74 ) C26_=_C75( C26 C75 ) C26_=_C76( C26 C76 ) \nC26_=_C77( C26 C77 ) C26_=_C78( C26 C78 ) C26_=_C79( C26 C79 ) C26_=_C80( C26 C80 ) C26_=_C81( C26 C81 ) C26_=_C82( C26 C82 ) \nC26_=_C83( C26 C83 ) C26_=_C84( C26 C84 ) C26_=_C85( C26 C85 ) C26_=_C86( C26 C86 ) C26_=_C87( C26 C87 ) C26_=_C88( C26 C88 ) \nC26_=_C89( C26 C89 ) C26_=_C90( C26 C90 ) C26_=_C91( C26 C91 ) C26_=_C92( C26 C92 ) C26_=_C93( C26 C93 ) C26_=_C94( C26 C94 ) \nC26_=_C95( C26 C95 ) C39_=_C61( C39 C61 ) C39_=_C85( C39 C85 ) C39_=_C105( C39 C105 ) C39_=_C190( C39 C190 ) C39_=_C209( C39 C209 ) \nC39_=_C228( C39 C228 ) C39_=_C245( C39 C245 ) C39_=_C260( C39 C260 ) C39_=_C276( C39 C276 ) C39_=_C287( C39 C287 ) C39_=_C306( C39 C306 ) \nC39_=_C319( C39 C319 ) C39_=_C332( C39 C332 ) C39_=_C344( C39 C344 ) C39_=_C354( C39 C354 ) C39_=_C355( C39 C355 ) C39_=_C356( C39 C356 ) \nC39_=_C357( C39 C357 ) C39_=_C358( C39 C358 ) C39_=_C359( C39 C359 ) C39_=_C360( C39 C360 ) C39_=_C361( C39 C361 ) C39_=_C362( C39 C362 ) \nC39_=_C363( C39 C363 ) C49_=_C61( C49 C61 ) C49_=_C74( C49 C74 ) C49_=_C75( C49 C75 ) C49_=_C76( C49 C76 ) C49_=_C77( C49 C77 ) \nC49_=_C78( C49 C78 ) C49_=_C79( C49 C79 ) C49_=_C80( C49 C80 ) C49_=_C81( C49 C81 ) C49_=_C82( C49 C82 ) C49_=_C83( C49 C83 ) \nC49_=_C84( C49 C84 ) C49_=_C85( C49 C85 ) C49_=_C86( C49 C86 ) C49_=_C87( C49 C87 ) C49_=_C88( C49 C88 ) C49_=_C89( C49 C89 ) \nC49_=_C90( C49 C90 ) C49_=_C91( C49 C91 ) C49_=_C92( C49 C92 ) C49_=_C93( C49 C93 ) C49_=_C94( C49 C94 ) C49_=_C95( C49 C95 ) \nC61_=_C85( C61 C85 ) C61_=_C105( C61 C105 ) C61_=_C190( C61 C190 ) C61_=_C209( C61 C209 ) C61_=_C228( C61 C228 ) C61_=_C245( C61 C245 ) \nC61_=_C260( C61 C260 ) C61_=_C276( C61 C276 ) C61_=_C287( C61 C287 ) C61_=_C306( C61 C306 ) C61_=_C319( C61 C319 ) C61_=_C332( C61 C332 ) \nC61_=_C344( C61 C344 ) C61_=_C354( C61 C354 ) C61_=_C355( C61 C355 ) C61_=_C356( C61 C356 ) C61_=_C357( C61 C357 ) C61_=_C358( C61 C358 ) \nC61_=_C359( C61 C359 ) C61_=_C360( C61 C360 ) C61_=_C361( C61 C361 ) C61_=_C362( C61 C362 ) C61_=_C363( C61 C363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105( C74 C105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190( C77 C190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228( C78 C228 ) C79_=_C80( C79 C80 ) C79_=_C81( C79 C81 ) C79_=_C82(</w:t>
      </w:r>
    </w:p>
    <w:p>
      <w:pPr>
        <w:pStyle w:val="PreformattedText"/>
        <w:bidi w:val="0"/>
        <w:spacing w:before="0" w:after="0"/>
        <w:jc w:val="left"/>
        <w:rPr/>
      </w:pPr>
      <w:r>
        <w:rPr/>
        <w:t xml:space="preserve"> </w:t>
      </w:r>
      <w:r>
        <w:rPr/>
        <w:t>C79 C82 ) C79_=_C83( C79 C83 ) C79_=_C84( C79 C84 ) \nC79_=_C85( C79 C85 ) C79_=_C86( C79 C86 ) C79_=_C87( C79 C87 ) C79_=_C88( C79 C88 ) C79_=_C89( C79 C89 ) C79_=_C90( C79 C90 ) \nC79_=_C91( C79 C91 ) C79_=_C92( C79 C92 ) C79_=_C93( C79 C93 ) C79_=_C94( C79 C94 ) C79_=_C95( C79 C95 ) C79_=_C245( C79 C245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260( C80 C260 ) C81_=_C82( C81 C82 ) C81_=_C83( C81 C83 ) \nC81_=_C84( C81 C84 ) C81_=_C85( C81 C85 ) C81_=_C86( C81 C86 ) C81_=_C87( C81 C87 ) C81_=_C88( C81 C88 ) C81_=_C89( C81 C89 ) \nC81_=_C90( C81 C90 ) C81_=_C91( C81 C91 ) C81_=_C92( C81 C92 ) C81_=_C93( C81 C93 ) C81_=_C94( C81 C94 ) C81_=_C95( C81 C95 ) \nC81_=_C287( C81 C287 ) C82_=_C83( C82 C83 ) C82_=_C84( C82 C84 ) C82_=_C85( C82 C85 ) C82_=_C86( C82 C86 ) C82_=_C87( C82 C87 ) \nC82_=_C88( C82 C88 ) C82_=_C89( C82 C89 ) C82_=_C90( C82 C90 ) C82_=_C91( C82 C91 ) C82_=_C92( C82 C92 ) C82_=_C93( C82 C93 ) \nC82_=_C94( C82 C94 ) C82_=_C95( C82 C95 ) C82_=_C306( C82 C306 ) C83_=_C84( C83 C84 ) C83_=_C85( C83 C85 ) C83_=_C86( C83 C86 ) \nC83_=_C87( C83 C87 ) C83_=_C88( C83 C88 ) C83_=_C89( C83 C89 ) C83_=_C90( C83 C90 ) C83_=_C91( C83 C91 ) C83_=_C92( C83 C92 ) \nC83_=_C93( C83 C93 ) C83_=_C94( C83 C94 ) C83_=_C95( C83 C95 ) C83_=_C319( C83 C319 ) C84_=_C85( C84 C85 ) C84_=_C86( C84 C86 ) \nC84_=_C87( C84 C87 ) C84_=_C88( C84 C88 ) C84_=_C89( C84 C89 ) C84_=_C90( C84 C90 ) C84_=_C91( C84 C91 ) C84_=_C92( C84 C92 ) \nC84_=_C93( C84 C93 ) C84_=_C94( C84 C94 ) C84_=_C95( C84 C95 ) C84_=_C332( C84 C332 ) C85_=_C86( C85 C86 ) C85_=_C87( C85 C87 ) \nC85_=_C88( C85 C88 ) C85_=_C89( C85 C89 ) C85_=_C90( C85 C90 ) C85_=_C91( C85 C91 ) C85_=_C92( C85 C92 ) C85_=_C93( C85 C93 ) \nC85_=_C94( C85 C94 ) C85_=_C95( C85 C95 ) C85_=_C105( C85 C105 ) C85_=_C190( C85 C190 ) C85_=_C209( C85 C209 ) C85_=_C228( C85 C228 ) \nC85_=_C245( C85 C245 ) C85_=_C260( C85 C260 ) C85_=_C276( C85 C276 ) C85_=_C287( C85 C287 ) C85_=_C306( C85 C306 ) C85_=_C319( C85 C319 ) \nC85_=_C332( C85 C332 ) C85_=_C344( C85 C344 ) C85_=_C354( C85 C354 ) C85_=_C355( C85 C355 ) C85_=_C356( C85 C356 ) C85_=_C357( C85 C357 ) \nC85_=_C358( C85 C358 ) C85_=_C359( C85 C359 ) C85_=_C360( C85 C360 ) C85_=_C361( C85 C361 ) C85_=_C362( C85 C362 ) C85_=_C363( C85 C363 ) \nC86_=_C87( C86 C87 ) C86_=_C88( C86 C88 ) C86_=_C89( C86 C89 ) C86_=_C90( C86 C90 ) C86_=_C91( C86 C91 ) C86_=_C92( C86 C92 ) \nC86_=_C93( C86 C93 ) C86_=_C94( C86 C94 ) C86_=_C95( C86 C95 ) C86_=_C355( C86 C355 ) C87_=_C88( C87 C88 ) C87_=_C89( C87 C89 ) \nC87_=_C90( C87 C90 ) C87_=_C91( C87 C91 ) C87_=_C92( C87 C92 ) C87_=_C93( C87 C93 ) C87_=_C94( C87 C94 ) C87_=_C95( C87 C95 ) \nC88_=_C89( C88 C89 ) C88_=_C90( C88 C90 ) C88_=_C91( C88 C91 ) C88_=_C92( C88 C92 ) C88_=_C93( C88 C93 ) C88_=_C94( C88 C94 ) \nC88_=_C95( C88 C95 ) C88_=_C358( C88 C358 ) C89_=_C90( C89 C90 ) C89_=_C91( C89 C91 ) C89_=_C92( C89 C92 ) C89_=_C93( C89 C93 ) \nC89_=_C94( C89 C94 ) C89_=_C95( C89 C95 ) C90_=_C91( C90 C91 ) C90_=_C92( C90 C92 ) C90_=_C93( C90 C93 ) C90_=_C94( C90 C94 ) \nC90_=_C95( C90 C95 ) C91_=_C92( C91 C92 ) C91_=_C93( C91 C93 ) C91_=_C94( C91 C94 ) C91_=_C95( C91 C95 ) C92_=_C93( C92 C93 ) \nC92_=_C94( C92 C94 ) C92_=_C95( C92 C95 ) C92_=_C360( C92 C360 ) C93_=_C94( C93 C94 ) C93_=_C95( C93 C95 ) C93_=_C361( C93 C361 ) \nC94_=_C95( C94 C95 ) C94_=_C362( C94 C362 ) C95_=_C363( C95 C363 ) C105_=_C190( C105 C190 ) C105_=_C209( C105 C209 ) C105_=_C228( C105 C228 ) \nC105_=_C245( C105 C245 ) C105_=_C260( C105 C260 ) C105_=_C276( C105 C276 ) C105_=_C287( C105 C287 ) C105_=_C306( C105 C306 ) C105_=_C319( C105 C319 ) \nC105_=_C332( C105 C332 ) C105_=_C344( C105 C344 ) C105_=_C354( C105 C354 ) C105_=_C355( C105 C355 ) C105_=_C356( C105 C356 ) C105_=_C357( C105 C357 ) \nC105_=_C358( C105 C358 ) C105_=_C359( C105 C359 ) C105_=_C360( C105 C360 ) C105_=_C361( C105 C361 ) C105_=_C362( C105 C362 ) C105_=_C363( C105 C363 ) \nC190_=_C209( C190 C209 ) C190_=_C228( C190 C228 ) C190_=_C245( C190 C245 ) C190_=_C260( C190 C260 ) C190_=_C276( C190 C276 ) C190_=_C287( C190 C287 ) \nC190_=_C306( C190 C306 ) C190_=_C319( C190 C319 ) C190_=_C332( C190 C332 ) C190_=_C344( C190 C344 ) C190_=_C354( C190 C354 ) C190_=_C355( C190 C355 ) \nC190_=_C356( C190 C356 ) C190_=_C357( C190 C357 ) C190_=_C358( C190 C358 ) C190_=_C359( C190 C359 ) C190_=_C360( C190 C360 ) C190_=_C361( C190 C361 ) \nC190_=_C362( C190 C362 ) C190_=_C363( C190 C363 ) C209_=_C228( C209 C228 ) C209_=_C245( C209 C245 ) C209_=_C260( C209 C260 ) C209_=_C276( C209 C276 ) \nC209_=_C287( C209 C287 ) C209_=_C306( C209 C306 ) C209_=_C319( C209 C319 ) C209_=_C332( C209 C332 ) C209_=_C344( C209 C344 ) C209_=_C354( C209 C354 ) \nC209_=_C355( C209 C355 ) C209_=_C356( C209 C356 ) C209_=_C357( C209 C357 ) C209_=_C358( C209 C358 ) C209_=_C359( C209 C359 ) C209_=_C360( C209 C360 ) \nC209_=_C361( C209 C361 ) C209_=_C362( C209 C362 ) C209_=_C363( C209 C363 ) C228_=_C245( C228 C245 ) C228_=_C260( C228 C260 ) C228_=_C276( C228 C276 ) \nC228_=_C287( C228 C287 ) C228_=_C306( C228 C306 ) C228_=_C319( C228 C319 ) C228_=_C332( C228 C332 ) C228_=_C344( C228 C344 ) C228_=_C354( C228 C354 ) \nC228_=_C355( C228 C355 ) C228_=_C356( C228 C356 ) C228_=_C357( C228 C357 ) C228_=_C358( C228 C358 ) C228_=_C359( C228 C359 ) C228_=_C360( C228 C360 ) \nC228_=_C361( C228 C361 ) C228_=_C362( C228 C362 ) C228_=_C363( C228 C363 ) C245_=_C260( C245 C260 ) C245_=_C276( C245 C276 ) C245_=_C287( C245 C287 ) \nC245_=_C306( C245 C306 ) C245_=_C319( C245 C319 ) C245_=_C332( C245 C332 ) C245_=_C344( C245 C344 ) C245_=_C354( C245 C354 ) C245_=_C355( C245 C355 ) \nC245_=_C356( C245 C356 ) C245_=_C357( C245 C357 ) C245_=_C358( C245 C358 ) C245_=_C359( C245 C359 ) C245_=_C360( C245 C360 ) C245_=_C361( C245 C361 ) \nC245_=_C362( C245 C362 ) C245_=_C363( C245 C363 ) C260_=_C276( C260 C276 ) C260_=_C287( C260 C287 ) C260_=_C306( C260 C306 ) C260_=_C319( C260 C319 ) \nC260_=_C332( C260 C332 ) C260_=_C344( C260 C344 ) C260_=_C354( C260 C354 ) C260_=_C355( C260 C355 ) C260_=_C356( C260 C356 ) C260_=_C357( C260 C357 ) \nC260_=_C358( C260 C358 ) C260_=_C359( C260 C359 ) C260_=_C360( C260 C360 ) C260_=_C361( C260 C361 ) C260_=_C362( C260 C362 ) C260_=_C363( C260 C363 ) \nC276_=_C287( C276 C287 ) C276_=_C306( C276 C306 ) C276_=_C319( C276 C319 ) C276_=_C332( C276 C332 ) C276_=_C344( C276 C344 ) C276_=_C354( C276 C354 ) \nC276_=_C355( C276 C355 ) C276_=_C356( C276 C356 ) C276_=_C357( C276 C357 ) C276_=_C358( C276 C358 ) C276_=_C359( C276 C359 ) C276_=_C360( C276 C360 ) \nC276_=_C361( C276 C361 ) C276_=_C362( C276 C362 ) C276_=_C363( C276 C363 ) C287_=_C306( C287 C306 ) C287_=_C319( C287 C319 ) C287_=_C332( C287 C332 ) \nC287_=_C344( C287 C344 ) C287_=_C354( C287 C354 ) C287_=_C355( C287 C355 ) C287_=_C356( C287 C356 ) C287_=_C357( C287 C357 ) C287_=_C358( C287 C358 ) \nC287_=_C359( C287 C359 ) C287_=_C360( C287 C360 ) C287_=_C361( C287 C361 ) C287_=_C362( C287 C362 ) C287_=_C363( C287 C363 ) C306_=_C319( C306 C319 ) \nC306_=_C332( C306 C332 ) C306_=_C344( C306 C344 ) C306_=_C354( C306 C354 ) C306_=_C355( C306 C355 ) C306_=_C356( C306 C356 ) C306_=_C357( C306 C357 ) \nC306_=_C358( C306 C358 ) C306_=_C359( C306 C359 ) C306_=_C360( C306 C360 ) C306_=_C361( C306 C361 ) C306_=_C362( C306 C362 ) C306_=_C363( C306 C363 ) \nC319_=_C332( C319 C332 ) C319_=_C344( C319 C344 ) C319_=_C354( C319 C354 ) C319_=_C355( C319 C355 ) C319_=_C356( C319 C356 ) C319_=_C357( C319 C357 ) \nC319_=_C358( C319 C358 ) C319_=_C359( C319 C359 ) C319_=_C360( C319 C360 ) C319_=_C361( C319 C361 ) C319_=_C362( C319 C362 ) C319_=_C363( C319 C363 ) \nC332_=_C344( C332 C344 ) C332_=_C354( C332 C354 ) C332_=_C355( C332 C355 ) C332_=_C356( C332 C356 ) C332_=_C357( C332 C357 ) C332_=_C358( C332 C358 ) \nC332_=_C359( C332 C359 ) C332_=_C360( C332 C360 ) C332_=_C361( C332 C361 ) C332_=_C362( C332 C362 ) C332_=_C363( C332 C363 ) C344_=_C354( C344 C354 ) \nC344_=_C355( C344 C355 ) C344_=_C356( C344 C356 ) C344_=_C357( C344 C357 ) C344_=_C358( C344 C358 ) C344_=_C359( C344 C359 ) C344_=_C360( C344 C360 ) \nC344_=_C361( C344 C361 ) C344_=_C362( C344 C362 ) C344_=_C363( C344 C363 ) C354_=_C355( C354 C355 ) C354_=_C356( C354 C356 ) C354_=_C357( C354 C357 ) \nC354_=_C358( C354 C358 ) C354_=_C359( C354 C359 ) C354_=_C360( C354 C360 ) C354_=_C361( C354 C361 ) C354_=_C362( C354 C362 ) C354_=_C363( C354 C363 ) \nC355_=_C356( C355 C356 ) C355_=_C357( C355 C357 ) C355_=_C358( C355 C358 ) C355_=_C359( C355 C359 ) C355_=_C360( C355 C360 ) C355_=_C361( C355 C361 ) \nC355_=_C362( C355 C362 ) C355_=_C363( C355 C363 ) C356_=_C357( C356 C357 ) C356_=_C358( C356 C358 ) C356_=_C359( C356 C359 ) C356_=_C360( C356 C360 ) \nC356_=_C361( C356 C361 ) C356_=_C362( C356 C362 ) C356_=_C363( C356 C363 ) C357_=_C358( C357 C358 ) C357_=_C359( C357 C359 ) C357_=_C360( C357 C360 ) \nC357_=_C361( C357 C361 ) C357_=_C362( C357 C362 ) C357_=_C363( C357 C363 ) C358_=_C359( C358 C359 ) C358_=_C360( C358 C360 ) C358_=_C361( C358 C361 ) \nC358_=_C362( C358 C362 ) C358_=_C363( C358 C363 ) C359_=_C360( C359 C360 ) C359_=_C361( C359 C361 ) C359_=_C362( C359 C362 ) C359_=_C363( C359 C363 ) \nC360_=_C361( C360 C361 ) C360_=_C362( C360 C362 ) C360_=_C363( C360 C363 ) C361_=_C362( C361 C362 ) C361_=_C363( C361 C363 ) C362_=_C363( C362 C363 ) "];181-&gt;252[label="48: C0 C26 C39 C49 C61 \nC74 C75 C76 C77 C78 C79 \nC80 C81 C82 C83 C84 C86 \nC87 C88 C89 C90 C91 C92 \nC93 C94 C95 C105 C190 C209 \nC228 C245 C260 C276 C287 C306 \nC319 C332 C344 C354 C355 C356 \nC357 C358 C359 C360 C361 C362 \nC363 \n569: C0_=_C26 ,C0_=_C49 ,C0_=_C74 ,C0_=_C75 ,C0_=_C76 ,\nC0_=_C77 ,C0_=_C78 ,C0_=_C79 ,C0_=_C80 ,C0_=_C81 ,C0_=_C82 ,\nC0_=_C83 ,C0_=_C84 ,C0_=_C86 ,C0_=_C87</w:t>
      </w:r>
    </w:p>
    <w:p>
      <w:pPr>
        <w:pStyle w:val="PreformattedText"/>
        <w:bidi w:val="0"/>
        <w:spacing w:before="0" w:after="0"/>
        <w:jc w:val="left"/>
        <w:rPr/>
      </w:pPr>
      <w:r>
        <w:rPr/>
        <w:t xml:space="preserve"> </w:t>
      </w:r>
      <w:r>
        <w:rPr/>
        <w:t>,C0_=_C88 ,C0_=_C89 ,\nC0_=_C90 ,C0_=_C91 ,C0_=_C92 ,C0_=_C93 ,C0_=_C94 ,C0_=_C95 ,\nC26_=_C39 ,C26_=_C49 ,C26_=_C74 ,C26_=_C75 ,C26_=_C76 ,C26_=_C77 ,\nC26_=_C78 ,C26_=_C79 ,C26_=_C80 ,C26_=_C81 ,C26_=_C82 ,C26_=_C83 ,\nC26_=_C84 ,C26_=_C86 ,C26_=_C87 ,C26_=_C88 ,C26_=_C89 ,C26_=_C90 ,\nC26_=_C91 ,C26_=_C92 ,C26_=_C93 ,C26_=_C94 ,C26_=_C95 ,C39_=_C61 ,\nC39_=_C105 ,C39_=_C190 ,C39_=_C209 ,C39_=_C228 ,C39_=_C245 ,C39_=_C260 ,\nC39_=_C276 ,C39_=_C287 ,C39_=_C306 ,C39_=_C319 ,C39_=_C332 ,C39_=_C344 ,\nC39_=_C354 ,C39_=_C355 ,C39_=_C356 ,C39_=_C357 ,C39_=_C358 ,C39_=_C359 ,\nC39_=_C360 ,C39_=_C361 ,C39_=_C362 ,C39_=_C363 ,C49_=_C61 ,C49_=_C74 ,\nC49_=_C75 ,C49_=_C76 ,C49_=_C77 ,C49_=_C78 ,C49_=_C79 ,C49_=_C80 ,\nC49_=_C81 ,C49_=_C82 ,C49_=_C83 ,C49_=_C84 ,C49_=_C86 ,C49_=_C87 ,\nC49_=_C88 ,C49_=_C89 ,C49_=_C90 ,C49_=_C91 ,C49_=_C92 ,C49_=_C93 ,\nC49_=_C94 ,C49_=_C95 ,C61_=_C105 ,C61_=_C190 ,C61_=_C209 ,C61_=_C228 ,\nC61_=_C245 ,C61_=_C260 ,C61_=_C276 ,C61_=_C287 ,C61_=_C306 ,C61_=_C319 ,\nC61_=_C332 ,C61_=_C344 ,C61_=_C354 ,C61_=_C355 ,C61_=_C356 ,C61_=_C357 ,\nC61_=_C358 ,C61_=_C359 ,C61_=_C360 ,C61_=_C361 ,C61_=_C362 ,C61_=_C363 ,\nC74_=_C75 ,C74_=_C76 ,C74_=_C77 ,C74_=_C78 ,C74_=_C79 ,C74_=_C80 ,\nC74_=_C81 ,C74_=_C82 ,C74_=_C83 ,C74_=_C84 ,C74_=_C86 ,C74_=_C87 ,\nC74_=_C88 ,C74_=_C89 ,C74_=_C90 ,C74_=_C91 ,C74_=_C92 ,C74_=_C93 ,\nC74_=_C94 ,C74_=_C95 ,C74_=_C105 ,C75_=_C76 ,C75_=_C77 ,C75_=_C78 ,\nC75_=_C79 ,C75_=_C80 ,C75_=_C81 ,C75_=_C82 ,C75_=_C83 ,C75_=_C84 ,\nC75_=_C86 ,C75_=_C87 ,C75_=_C88 ,C75_=_C89 ,C75_=_C90 ,C75_=_C91 ,\nC75_=_C92 ,C75_=_C93 ,C75_=_C94 ,C75_=_C95 ,C76_=_C77 ,C76_=_C78 ,\nC76_=_C79 ,C76_=_C80 ,C76_=_C81 ,C76_=_C82 ,C76_=_C83 ,C76_=_C84 ,\nC76_=_C86 ,C76_=_C87 ,C76_=_C88 ,C76_=_C89 ,C76_=_C90 ,C76_=_C91 ,\nC76_=_C92 ,C76_=_C93 ,C76_=_C94 ,C76_=_C95 ,C77_=_C78 ,C77_=_C79 ,\nC77_=_C80 ,C77_=_C81 ,C77_=_C82 ,C77_=_C83 ,C77_=_C84 ,C77_=_C86 ,\nC77_=_C87 ,C77_=_C88 ,C77_=_C89 ,C77_=_C90 ,C77_=_C91 ,C77_=_C92 ,\nC77_=_C93 ,C77_=_C94 ,C77_=_C95 ,C77_=_C190 ,C78_=_C79 ,C78_=_C80 ,\nC78_=_C81 ,C78_=_C82 ,C78_=_C83 ,C78_=_C84 ,C78_=_C86 ,C78_=_C87 ,\nC78_=_C88 ,C78_=_C89 ,C78_=_C90 ,C78_=_C91 ,C78_=_C92 ,C78_=_C93 ,\nC78_=_C94 ,C78_=_C95 ,C78_=_C228 ,C79_=_C80 ,C79_=_C81 ,C79_=_C82 ,\nC79_=_C83 ,C79_=_C84 ,C79_=_C86 ,C79_=_C87 ,C79_=_C88 ,C79_=_C89 ,\nC79_=_C90 ,C79_=_C91 ,C79_=_C92 ,C79_=_C93 ,C79_=_C94 ,C79_=_C95 ,\nC79_=_C245 ,C80_=_C81 ,C80_=_C82 ,C80_=_C83 ,C80_=_C84 ,C80_=_C86 ,\nC80_=_C87 ,C80_=_C88 ,C80_=_C89 ,C80_=_C90 ,C80_=_C91 ,C80_=_C92 ,\nC80_=_C93 ,C80_=_C94 ,C80_=_C95 ,C80_=_C260 ,C81_=_C82 ,C81_=_C83 ,\nC81_=_C84 ,C81_=_C86 ,C81_=_C87 ,C81_=_C88 ,C81_=_C89 ,C81_=_C90 ,\nC81_=_C91 ,C81_=_C92 ,C81_=_C93 ,C81_=_C94 ,C81_=_C95 ,C81_=_C287 ,\nC82_=_C83 ,C82_=_C84 ,C82_=_C86 ,C82_=_C87 ,C82_=_C88 ,C82_=_C89 ,\nC82_=_C90 ,C82_=_C91 ,C82_=_C92 ,C82_=_C93 ,C82_=_C94 ,C82_=_C95 ,\nC82_=_C306 ,C83_=_C84 ,C83_=_C86 ,C83_=_C87 ,C83_=_C88 ,C83_=_C89 ,\nC83_=_C90 ,C83_=_C91 ,C83_=_C92 ,C83_=_C93 ,C83_=_C94 ,C83_=_C95 ,\nC83_=_C319 ,C84_=_C86 ,C84_=_C87 ,C84_=_C88 ,C84_=_C89 ,C84_=_C90 ,\nC84_=_C91 ,C84_=_C92 ,C84_=_C93 ,C84_=_C94 ,C84_=_C95 ,C84_=_C332 ,\nC86_=_C87 ,C86_=_C88 ,C86_=_C89 ,C86_=_C90 ,C86_=_C91 ,C86_=_C92 ,\nC86_=_C93 ,C86_=_C94 ,C86_=_C95 ,C86_=_C355 ,C87_=_C88 ,C87_=_C89 ,\nC87_=_C90 ,C87_=_C91 ,C87_=_C92 ,C87_=_C93 ,C87_=_C94 ,C87_=_C95 ,\nC88_=_C89 ,C88_=_C90 ,C88_=_C91 ,C88_=_C92 ,C88_=_C93 ,C88_=_C94 ,\nC88_=_C95 ,C88_=_C358 ,C89_=_C90 ,C89_=_C91 ,C89_=_C92 ,C89_=_C93 ,\nC89_=_C94 ,C89_=_C95 ,C90_=_C91 ,C90_=_C92 ,C90_=_C93 ,C90_=_C94 ,\nC90_=_C95 ,C91_=_C92 ,C91_=_C93 ,C91_=_C94 ,C91_=_C95 ,C92_=_C93 ,\nC92_=_C94 ,C92_=_C95 ,C92_=_C360 ,C93_=_C94 ,C93_=_C95 ,C93_=_C361 ,\nC94_=_C95 ,C94_=_C362 ,C95_=_C363 ,C105_=_C190 ,C105_=_C209 ,C105_=_C228 ,\nC105_=_C245 ,C105_=_C260 ,C105_=_C276 ,C105_=_C287 ,C105_=_C306 ,C105_=_C319 ,\nC105_=_C332 ,C105_=_C344 ,C105_=_C354 ,C105_=_C355 ,C105_=_C356 ,C105_=_C357 ,\nC105_=_C358 ,C105_=_C359 ,C105_=_C360 ,C105_=_C361 ,C105_=_C362 ,C105_=_C363 ,\nC190_=_C209 ,C190_=_C228 ,C190_=_C245 ,C190_=_C260 ,C190_=_C276 ,C190_=_C287 ,\nC190_=_C306 ,C190_=_C319 ,C190_=_C332 ,C190_=_C344 ,C190_=_C354 ,C190_=_C355 ,\nC190_=_C356 ,C190_=_C357 ,C190_=_C358 ,C190_=_C359 ,C190_=_C360 ,C190_=_C361 ,\nC190_=_C362 ,C190_=_C363 ,C209_=_C228 ,C209_=_C245 ,C209_=_C260 ,C209_=_C276 ,\nC209_=_C287 ,C209_=_C306 ,C209_=_C319 ,C209_=_C332 ,C209_=_C344 ,C209_=_C354 ,\nC209_=_C355 ,C209_=_C356 ,C209_=_C357 ,C209_=_C358 ,C209_=_C359 ,C209_=_C360 ,\nC209_=_C361 ,C209_=_C362 ,C209_=_C363 ,C228_=_C245 ,C228_=_C260 ,C228_=_C276 ,\nC228_=_C287 ,C228_=_C306 ,C228_=_C319 ,C228_=_C332 ,C228_=_C344 ,C228_=_C354 ,\nC228_=_C355 ,C228_=_C356 ,C228_=_C357 ,C228_=_C358 ,C228_=_C359 ,C228_=_C360 ,\nC228_=_C361 ,C228_=_C362 ,C228_=_C363 ,C245_=_C260 ,C245_=_C276 ,C245_=_C287 ,\nC245_=_C306 ,C245_=_C319 ,C245_=_C332 ,C245_=_C344 ,C245_=_C354 ,C245_=_C355 ,\nC245_=_C356 ,C245_=_C357 ,C245_=_C358 ,C245_=_C359 ,C245_=_C360 ,C245_=_C361 ,\nC245_=_C362 ,C245_=_C363 ,C260_=_C276 ,C260_=_C287 ,C260_=_C306 ,C260_=_C319 ,\nC260_=_C332 ,C260_=_C344 ,C260_=_C354 ,C260_=_C355 ,C260_=_C356 ,C260_=_C357 ,\nC260_=_C358 ,C260_=_C359 ,C260_=_C360 ,C260_=_C361 ,C260_=_C362 ,C260_=_C363 ,\nC276_=_C287 ,C276_=_C306 ,C276_=_C319 ,C276_=_C332 ,C276_=_C344 ,C276_=_C354 ,\nC276_=_C355 ,C276_=_C356 ,C276_=_C357 ,C276_=_C358 ,C276_=_C359 ,C276_=_C360 ,\nC276_=_C361 ,C276_=_C362 ,C276_=_C363 ,C287_=_C306 ,C287_=_C319 ,C287_=_C332 ,\nC287_=_C344 ,C287_=_C354 ,C287_=_C355 ,C287_=_C356 ,C287_=_C357 ,C287_=_C358 ,\nC287_=_C359 ,C287_=_C360 ,C287_=_C361 ,C287_=_C362 ,C287_=_C363 ,C306_=_C319 ,\nC306_=_C332 ,C306_=_C344 ,C306_=_C354 ,C306_=_C355 ,C306_=_C356 ,C306_=_C357 ,\nC306_=_C358 ,C306_=_C359 ,C306_=_C360 ,C306_=_C361 ,C306_=_C362 ,C306_=_C363 ,\nC319_=_C332 ,C319_=_C344 ,C319_=_C354 ,C319_=_C355 ,C319_=_C356 ,C319_=_C357 ,\nC319_=_C358 ,C319_=_C359 ,C319_=_C360 ,C319_=_C361 ,C319_=_C362 ,C319_=_C363 ,\nC332_=_C344 ,C332_=_C354 ,C332_=_C355 ,C332_=_C356 ,C332_=_C357 ,C332_=_C358 ,\nC332_=_C359 ,C332_=_C360 ,C332_=_C361 ,C332_=_C362 ,C332_=_C363 ,C344_=_C354 ,\nC344_=_C355 ,C344_=_C356 ,C344_=_C357 ,C344_=_C358 ,C344_=_C359 ,C344_=_C360 ,\nC344_=_C361 ,C344_=_C362 ,C344_=_C363 ,C354_=_C355 ,C354_=_C356 ,C354_=_C357 ,\nC354_=_C358 ,C354_=_C359 ,C354_=_C360 ,C354_=_C361 ,C354_=_C362 ,C354_=_C363 ,\nC355_=_C356 ,C355_=_C357 ,C355_=_C358 ,C355_=_C359 ,C355_=_C360 ,C355_=_C361 ,\nC355_=_C362 ,C355_=_C363 ,C356_=_C357 ,C356_=_C358 ,C356_=_C359 ,C356_=_C360 ,\nC356_=_C361 ,C356_=_C362 ,C356_=_C363 ,C357_=_C358 ,C357_=_C359 ,C357_=_C360 ,\nC357_=_C361 ,C357_=_C362 ,C357_=_C363 ,C358_=_C359 ,C358_=_C360 ,C358_=_C361 ,\nC358_=_C362 ,C358_=_C363 ,C359_=_C360 ,C359_=_C361 ,C359_=_C362 ,C359_=_C363 ,\nC360_=_C361 ,C360_=_C362 ,C360_=_C363 ,C361_=_C362 ,C361_=_C363 ,C362_=_C363 ,"];253[shape=box, label="id:253 level: 7\n50: C0 C1 C2 C3 C4 \nC5 C6 C7 C8 C9 C10 \nC11 C12 C13 C14 C15 C16 \nC17 C18 C19 C20 C21 C22 \nC23 C24 C53 C77 C96 C120 \nC165 C184 C185 C186 C187 C188 \nC189 C190 C191 C192 C193 C194 \nC195 C196 C197 C198 C199 C200 \nC201 C202 C203 \n63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77( C0 C77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3( C1 C23 ) \nC1_=_C24( C1 C24 ) C1_=_C120( C1 C120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24( C2 C24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165( C3 C165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53( C4 C53 ) C4_=_C77( C4 C77 ) C4_=_C96( C4 C96 ) C4_=_C120( C4 C120 ) C4_=_C165( C4 C165 ) C4_=_C184( C4 C184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5_=_C6( C5 C6 ) C5_=_C7( C5 C7 ) C5_=_C8( C5 C8 ) C5_=_C9( C5 C9 ) C5_=_C10( C5 C10 ) \nC5_=_C11( C5 C11 ) C5_=_C12( C5 C12 ) C5_=_C13( C5 C13 ) C5_=_C14( C5 C14 ) C5_=_C15( C5 C15</w:t>
      </w:r>
    </w:p>
    <w:p>
      <w:pPr>
        <w:pStyle w:val="PreformattedText"/>
        <w:bidi w:val="0"/>
        <w:spacing w:before="0" w:after="0"/>
        <w:jc w:val="left"/>
        <w:rPr/>
      </w:pPr>
      <w:r>
        <w:rPr/>
        <w:t xml:space="preserve"> </w:t>
      </w:r>
      <w:r>
        <w:rPr/>
        <w:t>) C5_=_C16( C5 C16 ) \nC5_=_C17( C5 C17 ) C5_=_C18( C5 C18 ) C5_=_C19( C5 C19 ) C5_=_C20( C5 C20 ) C5_=_C21( C5 C21 ) C5_=_C22( C5 C22 ) \nC5_=_C23( C5 C23 ) C5_=_C24( C5 C24 ) C5_=_C184( C5 C184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186( C6 C186 ) C7_=_C8( C7 C8 ) C7_=_C9( C7 C9 ) \nC7_=_C10( C7 C10 ) C7_=_C11( C7 C11 ) C7_=_C12( C7 C12 ) C7_=_C13( C7 C13 ) C7_=_C14( C7 C14 ) C7_=_C15( C7 C15 ) \nC7_=_C16( C7 C16 ) C7_=_C17( C7 C17 ) C7_=_C18( C7 C18 ) C7_=_C19( C7 C19 ) C7_=_C20( C7 C20 ) C7_=_C21( C7 C21 ) \nC7_=_C22( C7 C22 ) C7_=_C23( C7 C23 ) C7_=_C24( C7 C24 ) C7_=_C187( C7 C187 ) C8_=_C9( C8 C9 ) C8_=_C10( C8 C10 ) \nC8_=_C11( C8 C11 ) C8_=_C12( C8 C12 ) C8_=_C13( C8 C13 ) C8_=_C14( C8 C14 ) C8_=_C15( C8 C15 ) C8_=_C16( C8 C16 ) \nC8_=_C17( C8 C17 ) C8_=_C18( C8 C18 ) C8_=_C19( C8 C19 ) C8_=_C20( C8 C20 ) C8_=_C21( C8 C21 ) C8_=_C22( C8 C22 ) \nC8_=_C23( C8 C23 ) C8_=_C24( C8 C24 ) C8_=_C189( C8 C189 ) C9_=_C10( C9 C10 ) C9_=_C11( C9 C11 ) C9_=_C12( C9 C12 ) \nC9_=_C13( C9 C13 ) C9_=_C14( C9 C14 ) C9_=_C15( C9 C15 ) C9_=_C16( C9 C16 ) C9_=_C17( C9 C17 ) C9_=_C18( C9 C18 ) \nC9_=_C19( C9 C19 ) C9_=_C20( C9 C20 ) C9_=_C21( C9 C21 ) C9_=_C22( C9 C22 ) C9_=_C23( C9 C23 ) C9_=_C24( C9 C24 ) \nC10_=_C11( C10 C11 ) C10_=_C12( C10 C12 ) C10_=_C13( C10 C13 ) C10_=_C14( C10 C14 ) C10_=_C15( C10 C15 ) C10_=_C16( C10 C16 ) \nC10_=_C17( C10 C17 ) C10_=_C18( C10 C18 ) C10_=_C19( C10 C19 ) C10_=_C20( C10 C20 ) C10_=_C21( C10 C21 ) C10_=_C22( C10 C22 ) \nC10_=_C23( C10 C23 ) C10_=_C24( C10 C24 ) C11_=_C12( C11 C12 ) C11_=_C13( C11 C13 ) C11_=_C14( C11 C14 ) C11_=_C15( C11 C15 ) \nC11_=_C16( C11 C16 ) C11_=_C17( C11 C17 ) C11_=_C18( C11 C18 ) C11_=_C19( C11 C19 ) C11_=_C20( C11 C20 ) C11_=_C21( C11 C21 ) \nC11_=_C22( C11 C22 ) C11_=_C23( C11 C23 ) C11_=_C24( C11 C24 ) C12_=_C13( C12 C13 ) C12_=_C14( C12 C14 ) C12_=_C15( C12 C15 ) \nC12_=_C16( C12 C16 ) C12_=_C17( C12 C17 ) C12_=_C18( C12 C18 ) C12_=_C19( C12 C19 ) C12_=_C20( C12 C20 ) C12_=_C21( C12 C21 ) \nC12_=_C22( C12 C22 ) C12_=_C23( C12 C23 ) C12_=_C24( C12 C24 ) C13_=_C14( C13 C14 ) C13_=_C15( C13 C15 ) C13_=_C16( C13 C16 ) \nC13_=_C17( C13 C17 ) C13_=_C18( C13 C18 ) C13_=_C19( C13 C19 ) C13_=_C20( C13 C20 ) C13_=_C21( C13 C21 ) C13_=_C22( C13 C22 ) \nC13_=_C23( C13 C23 ) C13_=_C24( C13 C24 ) C13_=_C192( C13 C192 ) C14_=_C15( C14 C15 ) C14_=_C16( C14 C16 ) C14_=_C17( C14 C17 ) \nC14_=_C18( C14 C18 ) C14_=_C19( C14 C19 ) C14_=_C20( C14 C20 ) C14_=_C21( C14 C21 ) C14_=_C22( C14 C22 ) C14_=_C23( C14 C23 ) \nC14_=_C24( C14 C24 ) C15_=_C16( C15 C16 ) C15_=_C17( C15 C17 ) C15_=_C18( C15 C18 ) C15_=_C19( C15 C19 ) C15_=_C20( C15 C20 ) \nC15_=_C21( C15 C21 ) C15_=_C22( C15 C22 ) C15_=_C23( C15 C23 ) C15_=_C24( C15 C24 ) C15_=_C194( C15 C194 ) C16_=_C17( C16 C17 ) \nC16_=_C18( C16 C18 ) C16_=_C19( C16 C19 ) C16_=_C20( C16 C20 ) C16_=_C21( C16 C21 ) C16_=_C22( C16 C22 ) C16_=_C23( C16 C23 ) \nC16_=_C24( C16 C24 ) C17_=_C18( C17 C18 ) C17_=_C19( C17 C19 ) C17_=_C20( C17 C20 ) C17_=_C21( C17 C21 ) C17_=_C22( C17 C22 ) \nC17_=_C23( C17 C23 ) C17_=_C24( C17 C24 ) C17_=_C195( C17 C195 ) C18_=_C19( C18 C19 ) C18_=_C20( C18 C20 ) C18_=_C21( C18 C21 ) \nC18_=_C22( C18 C22 ) C18_=_C23( C18 C23 ) C18_=_C24( C18 C24 ) C19_=_C20( C19 C20 ) C19_=_C21( C19 C21 ) C19_=_C22( C19 C22 ) \nC19_=_C23( C19 C23 ) C19_=_C24( C19 C24 ) C20_=_C21( C20 C21 ) C20_=_C22( C20 C22 ) C20_=_C23( C20 C23 ) C20_=_C24( C20 C24 ) \nC21_=_C22( C21 C22 ) C21_=_C23( C21 C23 ) C21_=_C24( C21 C24 ) C21_=_C200( C21 C200 ) C22_=_C23( C22 C23 ) C22_=_C24( C22 C24 ) \nC22_=_C201( C22 C201 ) C23_=_C24( C23 C24 ) C53_=_C77( C53 C77 ) C53_=_C96( C53 C96 ) C53_=_C120( C53 C120 ) C53_=_C165( C53 C165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53_=_C199( C53 C199 ) C53_=_C200( C53 C200 ) C53_=_C201( C53 C201 ) \nC53_=_C202( C53 C202 ) C53_=_C203( C53 C203 ) C77_=_C96( C77 C96 ) C77_=_C120( C77 C120 ) C77_=_C165( C77 C165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7_=_C200( C77 C200 ) C77_=_C201( C77 C201 ) C77_=_C202( C77 C202 ) \nC77_=_C203( C77 C203 ) C96_=_C120( C96 C120 ) C96_=_C165( C96 C165 ) C96_=_C184( C96 C184 ) C96_=_C185( C96 C185 ) C96_=_C186( C96 C186 ) \nC96_=_C187( C96 C187 ) C96_=_C188( C96 C188 ) C96_=_C189( C96 C189 ) C96_=_C190( C96 C190 ) C96_=_C191( C96 C191 ) C96_=_C192( C96 C192 ) \nC96_=_C193( C96 C193 ) C96_=_C194( C96 C194 ) C96_=_C195( C96 C195 ) C96_=_C196( C96 C196 ) C96_=_C197( C96 C197 ) C96_=_C198( C96 C198 ) \nC96_=_C199( C96 C199 ) C96_=_C200( C96 C200 ) C96_=_C201( C96 C201 ) C96_=_C202( C96 C202 ) C96_=_C203( C96 C203 ) C120_=_C165( C120 C165 ) \nC120_=_C184( C120 C18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0_=_C200( C120 C200 ) C120_=_C201( C120 C201 ) \nC120_=_C202( C120 C202 ) C120_=_C203( C120 C203 ) C165_=_C184( C165 C184 ) C165_=_C185( C165 C185 ) C165_=_C186( C165 C186 ) C165_=_C187( C165 C187 ) \nC165_=_C188( C165 C188 ) C165_=_C189( C165 C189 ) C165_=_C190( C165 C190 ) C165_=_C191( C165 C191 ) C165_=_C192( C165 C192 ) C165_=_C193( C165 C193 ) \nC165_=_C194( C165 C194 ) C165_=_C195( C165 C195 ) C165_=_C196( C165 C196 ) C165_=_C197( C165 C197 ) C165_=_C198( C165 C198 ) C165_=_C199( C165 C199 ) \nC165_=_C200( C165 C200 ) C165_=_C201( C165 C201 ) C165_=_C202( C165 C202 ) C165_=_C203( C165 C203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5_=_C202( C185 C202 ) C185_=_C203( C185 C203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8_=_C189( C188 C189 ) C188_=_C190( C188 C190 ) C188_=_C191( C188 C191 ) C188_=_C192( C188 C192 ) \nC188_=_C193( C188 C193 ) C188_=_C194( C188 C194 ) C188_=_C195( C188 C195 ) C188_=_C196( C188 C196 ) C188_=_C197( C188 C197 ) C188_=_C198( C188 C198 ) \nC188_=_C199( C188 C199 ) C188_=_C200( C188 C200 ) C188_=_C201( C188 C201 ) C188_=_C202( C188 C202 ) C188_=_C203( C188 C203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1_=_C192( C191 C192 ) C191_=_C193( C191 C193 ) C191_=_C194( C191 C194 ) C191_=_C195( C191 C195 ) \nC191_=_C196( C191 C196 ) C191_=_C197( C191 C197 ) C191_=_C198( C191 C198 ) C191_=_C199( C191 C199 ) C191_=_C200( C191 C200 ) C191_=_C201( C191 C201 ) \nC191_=_C202( C191 C202 ) C191_=_C203( C191 C203 ) C192_=_C193( C192 C193 ) C192_=_C194( C192 C194 ) C192_=_C195( C192 C195 ) C192_=_C196( C192 C196 ) \nC192_=_C197( C192 C197 ) C192_=_C198( C192 C198 ) C192_=_C199( C192 C199 ) C192_=_C200( C192 C200 ) C192_=_C201( C192 C201 ) C192_=_C202(</w:t>
      </w:r>
    </w:p>
    <w:p>
      <w:pPr>
        <w:pStyle w:val="PreformattedText"/>
        <w:bidi w:val="0"/>
        <w:spacing w:before="0" w:after="0"/>
        <w:jc w:val="left"/>
        <w:rPr/>
      </w:pPr>
      <w:r>
        <w:rPr/>
        <w:t xml:space="preserve"> </w:t>
      </w:r>
      <w:r>
        <w:rPr/>
        <w:t>C192 C202 ) \nC192_=_C203( C192 C203 ) C193_=_C194( C193 C194 ) C193_=_C195( C193 C195 ) C193_=_C196( C193 C196 ) C193_=_C197( C193 C197 ) C193_=_C198( C193 C198 ) \nC193_=_C199( C193 C199 ) C193_=_C200( C193 C200 ) C193_=_C201( C193 C201 ) C193_=_C202( C193 C202 ) C193_=_C203( C193 C203 ) C194_=_C195( C194 C195 ) \nC194_=_C196( C194 C196 ) C194_=_C197( C194 C197 ) C194_=_C198( C194 C198 ) C194_=_C199( C194 C199 ) C194_=_C200( C194 C200 ) C194_=_C201( C194 C201 ) \nC194_=_C202( C194 C202 ) C194_=_C203( C194 C203 ) C195_=_C196( C195 C196 ) C195_=_C197( C195 C197 ) C195_=_C198( C195 C198 ) C195_=_C199( C195 C199 ) \nC195_=_C200( C195 C200 ) C195_=_C201( C195 C201 ) C195_=_C202( C195 C202 ) C195_=_C203( C195 C203 ) C196_=_C197( C196 C197 ) C196_=_C198( C196 C198 ) \nC196_=_C199( C196 C199 ) C196_=_C200( C196 C200 ) C196_=_C201( C196 C201 ) C196_=_C202( C196 C202 ) C196_=_C203( C196 C203 ) C197_=_C198( C197 C198 ) \nC197_=_C199( C197 C199 ) C197_=_C200( C197 C200 ) C197_=_C201( C197 C201 ) C197_=_C202( C197 C202 ) C197_=_C203( C197 C203 ) C198_=_C199( C198 C199 ) \nC198_=_C200( C198 C200 ) C198_=_C201( C198 C201 ) C198_=_C202( C198 C202 ) C198_=_C203( C198 C203 ) C199_=_C200( C199 C200 ) C199_=_C201( C199 C201 ) \nC199_=_C202( C199 C202 ) C199_=_C203( C199 C203 ) C200_=_C201( C200 C201 ) C200_=_C202( C200 C202 ) C200_=_C203( C200 C203 ) C201_=_C202( C201 C202 ) \nC201_=_C203( C201 C203 ) C202_=_C203( C202 C203 ) "];181-&gt;253[label="49: C0 C1 C2 C3 C5 \nC6 C7 C8 C9 C10 C11 \nC12 C13 C14 C15 C16 C17 \nC18 C19 C20 C21 C22 C23 \nC24 C53 C77 C96 C120 C165 \nC184 C185 C186 C187 C188 C189 \nC190 C191 C192 C193 C194 C195 \nC196 C197 C198 C199 C200 C201 \nC202 C203 \n588: C0_=_C1 ,C0_=_C2 ,C0_=_C3 ,C0_=_C5 ,C0_=_C6 ,\nC0_=_C7 ,C0_=_C8 ,C0_=_C9 ,C0_=_C10 ,C0_=_C11 ,C0_=_C12 ,\nC0_=_C13 ,C0_=_C14 ,C0_=_C15 ,C0_=_C16 ,C0_=_C17 ,C0_=_C18 ,\nC0_=_C19 ,C0_=_C20 ,C0_=_C21 ,C0_=_C22 ,C0_=_C23 ,C0_=_C24 ,\nC0_=_C77 ,C1_=_C2 ,C1_=_C3 ,C1_=_C5 ,C1_=_C6 ,C1_=_C7 ,\nC1_=_C8 ,C1_=_C9 ,C1_=_C10 ,C1_=_C11 ,C1_=_C12 ,C1_=_C13 ,\nC1_=_C14 ,C1_=_C15 ,C1_=_C16 ,C1_=_C17 ,C1_=_C18 ,C1_=_C19 ,\nC1_=_C20 ,C1_=_C21 ,C1_=_C22 ,C1_=_C23 ,C1_=_C24 ,C1_=_C120 ,\nC2_=_C3 ,C2_=_C5 ,C2_=_C6 ,C2_=_C7 ,C2_=_C8 ,C2_=_C9 ,\nC2_=_C10 ,C2_=_C11 ,C2_=_C12 ,C2_=_C13 ,C2_=_C14 ,C2_=_C15 ,\nC2_=_C16 ,C2_=_C17 ,C2_=_C18 ,C2_=_C19 ,C2_=_C20 ,C2_=_C21 ,\nC2_=_C22 ,C2_=_C23 ,C2_=_C24 ,C3_=_C5 ,C3_=_C6 ,C3_=_C7 ,\nC3_=_C8 ,C3_=_C9 ,C3_=_C10 ,C3_=_C11 ,C3_=_C12 ,C3_=_C13 ,\nC3_=_C14 ,C3_=_C15 ,C3_=_C16 ,C3_=_C17 ,C3_=_C18 ,C3_=_C19 ,\nC3_=_C20 ,C3_=_C21 ,C3_=_C22 ,C3_=_C23 ,C3_=_C24 ,C3_=_C165 ,\nC5_=_C6 ,C5_=_C7 ,C5_=_C8 ,C5_=_C9 ,C5_=_C10 ,C5_=_C11 ,\nC5_=_C12 ,C5_=_C13 ,C5_=_C14 ,C5_=_C15 ,C5_=_C16 ,C5_=_C17 ,\nC5_=_C18 ,C5_=_C19 ,C5_=_C20 ,C5_=_C21 ,C5_=_C22 ,C5_=_C23 ,\nC5_=_C24 ,C5_=_C184 ,C6_=_C7 ,C6_=_C8 ,C6_=_C9 ,C6_=_C10 ,\nC6_=_C11 ,C6_=_C12 ,C6_=_C13 ,C6_=_C14 ,C6_=_C15 ,C6_=_C16 ,\nC6_=_C17 ,C6_=_C18 ,C6_=_C19 ,C6_=_C20 ,C6_=_C21 ,C6_=_C22 ,\nC6_=_C23 ,C6_=_C24 ,C6_=_C186 ,C7_=_C8 ,C7_=_C9 ,C7_=_C10 ,\nC7_=_C11 ,C7_=_C12 ,C7_=_C13 ,C7_=_C14 ,C7_=_C15 ,C7_=_C16 ,\nC7_=_C17 ,C7_=_C18 ,C7_=_C19 ,C7_=_C20 ,C7_=_C21 ,C7_=_C22 ,\nC7_=_C23 ,C7_=_C24 ,C7_=_C187 ,C8_=_C9 ,C8_=_C10 ,C8_=_C11 ,\nC8_=_C12 ,C8_=_C13 ,C8_=_C14 ,C8_=_C15 ,C8_=_C16 ,C8_=_C17 ,\nC8_=_C18 ,C8_=_C19 ,C8_=_C20 ,C8_=_C21 ,C8_=_C22 ,C8_=_C23 ,\nC8_=_C24 ,C8_=_C189 ,C9_=_C10 ,C9_=_C11 ,C9_=_C12 ,C9_=_C13 ,\nC9_=_C14 ,C9_=_C15 ,C9_=_C16 ,C9_=_C17 ,C9_=_C18 ,C9_=_C19 ,\nC9_=_C20 ,C9_=_C21 ,C9_=_C22 ,C9_=_C23 ,C9_=_C24 ,C10_=_C11 ,\nC10_=_C12 ,C10_=_C13 ,C10_=_C14 ,C10_=_C15 ,C10_=_C16 ,C10_=_C17 ,\nC10_=_C18 ,C10_=_C19 ,C10_=_C20 ,C10_=_C21 ,C10_=_C22 ,C10_=_C23 ,\nC10_=_C24 ,C11_=_C12 ,C11_=_C13 ,C11_=_C14 ,C11_=_C15 ,C11_=_C16 ,\nC11_=_C17 ,C11_=_C18 ,C11_=_C19 ,C11_=_C20 ,C11_=_C21 ,C11_=_C22 ,\nC11_=_C23 ,C11_=_C24 ,C12_=_C13 ,C12_=_C14 ,C12_=_C15 ,C12_=_C16 ,\nC12_=_C17 ,C12_=_C18 ,C12_=_C19 ,C12_=_C20 ,C12_=_C21 ,C12_=_C22 ,\nC12_=_C23 ,C12_=_C24 ,C13_=_C14 ,C13_=_C15 ,C13_=_C16 ,C13_=_C17 ,\nC13_=_C18 ,C13_=_C19 ,C13_=_C20 ,C13_=_C21 ,C13_=_C22 ,C13_=_C23 ,\nC13_=_C24 ,C13_=_C192 ,C14_=_C15 ,C14_=_C16 ,C14_=_C17 ,C14_=_C18 ,\nC14_=_C19 ,C14_=_C20 ,C14_=_C21 ,C14_=_C22 ,C14_=_C23 ,C14_=_C24 ,\nC15_=_C16 ,C15_=_C17 ,C15_=_C18 ,C15_=_C19 ,C15_=_C20 ,C15_=_C21 ,\nC15_=_C22 ,C15_=_C23 ,C15_=_C24 ,C15_=_C194 ,C16_=_C17 ,C16_=_C18 ,\nC16_=_C19 ,C16_=_C20 ,C16_=_C21 ,C16_=_C22 ,C16_=_C23 ,C16_=_C24 ,\nC17_=_C18 ,C17_=_C19 ,C17_=_C20 ,C17_=_C21 ,C17_=_C22 ,C17_=_C23 ,\nC17_=_C24 ,C17_=_C195 ,C18_=_C19 ,C18_=_C20 ,C18_=_C21 ,C18_=_C22 ,\nC18_=_C23 ,C18_=_C24 ,C19_=_C20 ,C19_=_C21 ,C19_=_C22 ,C19_=_C23 ,\nC19_=_C24 ,C20_=_C21 ,C20_=_C22 ,C20_=_C23 ,C20_=_C24 ,C21_=_C22 ,\nC21_=_C23 ,C21_=_C24 ,C21_=_C200 ,C22_=_C23 ,C22_=_C24 ,C22_=_C201 ,\nC23_=_C24 ,C53_=_C77 ,C53_=_C96 ,C53_=_C120 ,C53_=_C165 ,C53_=_C184 ,\nC53_=_C185 ,C53_=_C186 ,C53_=_C187 ,C53_=_C188 ,C53_=_C189 ,C53_=_C190 ,\nC53_=_C191 ,C53_=_C192 ,C53_=_C193 ,C53_=_C194 ,C53_=_C195 ,C53_=_C196 ,\nC53_=_C197 ,C53_=_C198 ,C53_=_C199 ,C53_=_C200 ,C53_=_C201 ,C53_=_C202 ,\nC53_=_C203 ,C77_=_C96 ,C77_=_C120 ,C77_=_C165 ,C77_=_C184 ,C77_=_C185 ,\nC77_=_C186 ,C77_=_C187 ,C77_=_C188 ,C77_=_C189 ,C77_=_C190 ,C77_=_C191 ,\nC77_=_C192 ,C77_=_C193 ,C77_=_C194 ,C77_=_C195 ,C77_=_C196 ,C77_=_C197 ,\nC77_=_C198 ,C77_=_C199 ,C77_=_C200 ,C77_=_C201 ,C77_=_C202 ,C77_=_C203 ,\nC96_=_C120 ,C96_=_C165 ,C96_=_C184 ,C96_=_C185 ,C96_=_C186 ,C96_=_C187 ,\nC96_=_C188 ,C96_=_C189 ,C96_=_C190 ,C96_=_C191 ,C96_=_C192 ,C96_=_C193 ,\nC96_=_C194 ,C96_=_C195 ,C96_=_C196 ,C96_=_C197 ,C96_=_C198 ,C96_=_C199 ,\nC96_=_C200 ,C96_=_C201 ,C96_=_C202 ,C96_=_C203 ,C120_=_C165 ,C120_=_C184 ,\nC120_=_C185 ,C120_=_C186 ,C120_=_C187 ,C120_=_C188 ,C120_=_C189 ,C120_=_C190 ,\nC120_=_C191 ,C120_=_C192 ,C120_=_C193 ,C120_=_C194 ,C120_=_C195 ,C120_=_C196 ,\nC120_=_C197 ,C120_=_C198 ,C120_=_C199 ,C120_=_C200 ,C120_=_C201 ,C120_=_C202 ,\nC120_=_C203 ,C165_=_C184 ,C165_=_C185 ,C165_=_C186 ,C165_=_C187 ,C165_=_C188 ,\nC165_=_C189 ,C165_=_C190 ,C165_=_C191 ,C165_=_C192 ,C165_=_C193 ,C165_=_C194 ,\nC165_=_C195 ,C165_=_C196 ,C165_=_C197 ,C165_=_C198 ,C165_=_C199 ,C165_=_C200 ,\nC165_=_C201 ,C165_=_C202 ,C165_=_C203 ,C184_=_C185 ,C184_=_C186 ,C184_=_C187 ,\nC184_=_C188 ,C184_=_C189 ,C184_=_C190 ,C184_=_C191 ,C184_=_C192 ,C184_=_C193 ,\nC184_=_C194 ,C184_=_C195 ,C184_=_C196 ,C184_=_C197 ,C184_=_C198 ,C184_=_C199 ,\nC184_=_C200 ,C184_=_C201 ,C184_=_C202 ,C184_=_C203 ,C185_=_C186 ,C185_=_C187 ,\nC185_=_C188 ,C185_=_C189 ,C185_=_C190 ,C185_=_C191 ,C185_=_C192 ,C185_=_C193 ,\nC185_=_C194 ,C185_=_C195 ,C185_=_C196 ,C185_=_C197 ,C185_=_C198 ,C185_=_C199 ,\nC185_=_C200 ,C185_=_C201 ,C185_=_C202 ,C185_=_C203 ,C186_=_C187 ,C186_=_C188 ,\nC186_=_C189 ,C186_=_C190 ,C186_=_C191 ,C186_=_C192 ,C186_=_C193 ,C186_=_C194 ,\nC186_=_C195 ,C186_=_C196 ,C186_=_C197 ,C186_=_C198 ,C186_=_C199 ,C186_=_C200 ,\nC186_=_C201 ,C186_=_C202 ,C186_=_C203 ,C187_=_C188 ,C187_=_C189 ,C187_=_C190 ,\nC187_=_C191 ,C187_=_C192 ,C187_=_C193 ,C187_=_C194 ,C187_=_C195 ,C187_=_C196 ,\nC187_=_C197 ,C187_=_C198 ,C187_=_C199 ,C187_=_C200 ,C187_=_C201 ,C187_=_C202 ,\nC187_=_C203 ,C188_=_C189 ,C188_=_C190 ,C188_=_C191 ,C188_=_C192 ,C188_=_C193 ,\nC188_=_C194 ,C188_=_C195 ,C188_=_C196 ,C188_=_C197 ,C188_=_C198 ,C188_=_C199 ,\nC188_=_C200 ,C188_=_C201 ,C188_=_C202 ,C188_=_C203 ,C189_=_C190 ,C189_=_C191 ,\nC189_=_C192 ,C189_=_C193 ,C189_=_C194 ,C189_=_C195 ,C189_=_C196 ,C189_=_C197 ,\nC189_=_C198 ,C189_=_C199 ,C189_=_C200 ,C189_=_C201 ,C189_=_C202 ,C189_=_C203 ,\nC190_=_C191 ,C190_=_C192 ,C190_=_C193 ,C190_=_C194 ,C190_=_C195 ,C190_=_C196 ,\nC190_=_C197 ,C190_=_C198 ,C190_=_C199 ,C190_=_C200 ,C190_=_C201 ,C190_=_C202 ,\nC190_=_C203 ,C191_=_C192 ,C191_=_C193 ,C191_=_C194 ,C191_=_C195 ,C191_=_C196 ,\nC191_=_C197 ,C191_=_C198 ,C191_=_C199 ,C191_=_C200 ,C191_=_C201 ,C191_=_C202 ,\nC191_=_C203 ,C192_=_C193 ,C192_=_C194 ,C192_=_C195 ,C192_=_C196 ,C192_=_C197 ,\nC192_=_C198 ,C192_=_C199 ,C192_=_C200 ,C192_=_C201 ,C192_=_C202 ,C192_=_C203 ,\nC193_=_C194 ,C193_=_C195 ,C193_=_C196 ,C193_=_C197 ,C193_=_C198 ,C193_=_C199 ,\nC193_=_C200 ,C193_=_C201 ,C193_=_C202 ,C193_=_C203 ,C194_=_C195 ,C194_=_C196 ,\nC194_=_C197 ,C194_=_C198 ,C194_=_C199 ,C194_=_C200 ,C194_=_C201 ,C194_=_C202 ,\nC194_=_C203 ,C195_=_C196 ,C195_=_C197 ,C195_=_C198 ,C195_=_C199 ,C195_=_C200 ,\nC195_=_C201 ,C195_=_C202 ,C195_=_C203 ,C196_=_C197 ,C196_=_C198 ,C196_=_C199 ,\nC196_=_C200 ,C196_=_C201 ,C196_=_C202 ,C196_=_C203 ,C197_=_C198 ,C197_=_C199 ,\nC197_=_C200 ,C197_=_C201 ,C197_=_C202 ,C197_=_C203 ,C198_=_C199 ,C198_=_C200 ,\nC198_=_C201 ,C198_=_C202 ,C198_=_C203 ,C199_=_C200 ,C199_=_C201 ,C199_=_C202 ,\nC199_=_C203 ,C200_=_C201 ,C200_=_C202 ,C200_=_C203 ,C201_=_C202 ,C201_=_C203 ,\nC202_=_C203 ,"];254[shape=box, label="id:254 level: 7\n51: C633 C684 C685 C686 C687 \nC688 C689 C690 C691 C692 C693 \nC694 C695 C696 C697 C698 C699 \nC700 C701 C702 C703 C704 C705 \nC706 C707 C708 C712 C854 C1421 \nC1810 C1970 C2076 C2077 C2078 C2079 \nC2080 C2081 C2082 C2083 C2084 C2085 \nC2086 C2087 C2088 C2089 C2090 C2091 \nC2092 C2093 C2094 C2095 \n660: C633_=_C684( C633 C684 ) C633_=_C685( C633 C685 ) C633_=_C686( C633 C686 ) C633_=_C687( C633 C687 ) C633_=_C688( C633 C688 ) \nC633_=_C689( C633 C689 ) C633_=_C690( C633 C690 ) C633_=_C691( C633 C691 ) C633_=_C692( C633 C692 ) C633_=_C693( C633 C693 ) C633_=_C694( C633 C694 ) \nC633_=_C695( C633 C695 ) C633_=_C696( C633 C696 ) C633_=_C697( C633 C697 ) C633_=_C698( C633 C698 ) C633_=_C699( C633 C699 ) C633_=_C700( C633 C700 ) \nC633_=_C701( C633 C701 ) C633_=_C702( C633 C702 ) C633_=_C703( C633 C703 ) C633_=_C704( C633 C704 ) C633_=_C705( C633 C705 ) C633_=_C706( C633 C706 ) \nC633_=_C707( C633 C707 ) C633_=_C708( C633 C708 ) C684_=_C685( C684 C685 ) C684_=_C686( C684 C686 ) C684_=_C687( C684 C687 ) C684_=_C688( C684 C688 ) \nC684_=_C689( C684 C689 ) C684_=_C690( C684 C690 ) C684_=_C691( C684 C691 ) C684_=_C692( C684 C692 ) C684_=_C693( C684 C693 ) C684_=_C694( C684</w:t>
      </w:r>
    </w:p>
    <w:p>
      <w:pPr>
        <w:pStyle w:val="PreformattedText"/>
        <w:bidi w:val="0"/>
        <w:spacing w:before="0" w:after="0"/>
        <w:jc w:val="left"/>
        <w:rPr/>
      </w:pPr>
      <w:r>
        <w:rPr/>
        <w:t xml:space="preserve"> </w:t>
      </w:r>
      <w:r>
        <w:rPr/>
        <w:t>C694 ) \nC684_=_C695( C684 C695 ) C684_=_C696( C684 C696 ) C684_=_C697( C684 C697 ) C684_=_C698( C684 C698 ) C684_=_C699( C684 C699 ) C684_=_C700( C684 C700 ) \nC684_=_C701( C684 C701 ) C684_=_C702( C684 C702 ) C684_=_C703( C684 C703 ) C684_=_C704( C684 C704 ) C684_=_C705( C684 C705 ) C684_=_C706( C684 C706 ) \nC684_=_C707( C684 C707 ) C684_=_C708( C684 C708 ) C684_=_C854( C684 C854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5_=_C702( C685 C702 ) C685_=_C703( C685 C703 ) C685_=_C704( C685 C704 ) C685_=_C705( C685 C705 ) C685_=_C706( C685 C706 ) \nC685_=_C707( C685 C707 ) C685_=_C708( C685 C708 ) C686_=_C687( C686 C687 ) C686_=_C688( C686 C688 ) C686_=_C689( C686 C689 ) C686_=_C690( C686 C690 ) \nC686_=_C691( C686 C691 ) C686_=_C692( C686 C692 ) C686_=_C693( C686 C693 ) C686_=_C694( C686 C694 ) C686_=_C695( C686 C695 ) C686_=_C696( C686 C696 ) \nC686_=_C697( C686 C697 ) C686_=_C698( C686 C698 ) C686_=_C699( C686 C699 ) C686_=_C700( C686 C700 ) C686_=_C701( C686 C701 ) C686_=_C702( C686 C702 ) \nC686_=_C703( C686 C703 ) C686_=_C704( C686 C704 ) C686_=_C705( C686 C705 ) C686_=_C706( C686 C706 ) C686_=_C707( C686 C707 ) C686_=_C708( C686 C708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02( C687 C702 ) C687_=_C703( C687 C703 ) C687_=_C704( C687 C704 ) C687_=_C705( C687 C705 ) \nC687_=_C706( C687 C706 ) C687_=_C707( C687 C707 ) C687_=_C708( C687 C708 ) C688_=_C689( C688 C689 ) C688_=_C690( C688 C690 ) C688_=_C691( C688 C691 ) \nC688_=_C692( C688 C692 ) C688_=_C693( C688 C693 ) C688_=_C694( C688 C694 ) C688_=_C695( C688 C695 ) C688_=_C696( C688 C696 ) C688_=_C697( C688 C697 ) \nC688_=_C698( C688 C698 ) C688_=_C699( C688 C699 ) C688_=_C700( C688 C700 ) C688_=_C701( C688 C701 ) C688_=_C702( C688 C702 ) C688_=_C703( C688 C703 ) \nC688_=_C704( C688 C704 ) C688_=_C705( C688 C705 ) C688_=_C706( C688 C706 ) C688_=_C707( C688 C707 ) C688_=_C708( C688 C708 ) C688_=_C1810( C688 C1810 ) \nC689_=_C690( C689 C690 ) C689_=_C691( C689 C691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89_=_C705( C689 C705 ) C689_=_C706( C689 C706 ) C689_=_C707( C689 C707 ) \nC689_=_C708( C689 C708 ) C690_=_C691( C690 C691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1970( C690 C1970 ) C691_=_C692( C691 C692 ) C691_=_C693( C691 C693 ) C691_=_C694( C691 C694 ) C691_=_C695( C691 C695 ) \nC691_=_C696( C691 C696 ) C691_=_C697( C691 C697 ) C691_=_C698( C691 C698 ) C691_=_C699( C691 C699 ) C691_=_C700( C691 C700 ) C691_=_C701( C691 C701 ) \nC691_=_C702( C691 C702 ) C691_=_C703( C691 C703 ) C691_=_C704( C691 C704 ) C691_=_C705( C691 C705 ) C691_=_C706( C691 C706 ) C691_=_C707( C691 C707 ) \nC691_=_C708( C691 C708 ) C691_=_C712( C691 C712 ) C691_=_C854( C691 C854 ) C691_=_C1421( C691 C1421 ) C691_=_C1810( C691 C1810 ) C691_=_C1970( C691 C1970 ) \nC691_=_C2076( C691 C2076 ) C691_=_C2077( C691 C2077 ) C691_=_C2078( C691 C2078 ) C691_=_C2079( C691 C2079 ) C691_=_C2080( C691 C2080 ) C691_=_C2081( C691 C2081 ) \nC691_=_C2082( C691 C2082 ) C691_=_C2083( C691 C2083 ) C691_=_C2084( C691 C2084 ) C691_=_C2085( C691 C2085 ) C691_=_C2086( C691 C2086 ) C691_=_C2087( C691 C2087 ) \nC691_=_C2088( C691 C2088 ) C691_=_C2089( C691 C2089 ) C691_=_C2090( C691 C2090 ) C691_=_C2091( C691 C2091 ) C691_=_C2092( C691 C2092 ) C691_=_C2093( C691 C2093 ) \nC691_=_C2094( C691 C2094 ) C691_=_C2095( C691 C2095 ) C692_=_C693( C692 C693 ) C692_=_C694( C692 C694 ) C692_=_C695( C692 C695 ) C692_=_C696( C692 C696 ) \nC692_=_C697( C692 C697 ) C692_=_C698( C692 C698 ) C692_=_C699( C692 C699 ) C692_=_C700( C692 C700 ) C692_=_C701( C692 C701 ) C692_=_C702( C692 C702 ) \nC692_=_C703( C692 C703 ) C692_=_C704( C692 C704 ) C692_=_C705( C692 C705 ) C692_=_C706( C692 C706 ) C692_=_C707( C692 C707 ) C692_=_C708( C692 C708 ) \nC692_=_C2078( C692 C2078 ) C693_=_C694( C693 C694 ) C693_=_C695( C693 C695 ) C693_=_C696( C693 C696 ) C693_=_C697( C693 C697 ) C693_=_C698( C693 C698 ) \nC693_=_C699( C693 C699 ) C693_=_C700( C693 C700 ) C693_=_C701( C693 C701 ) C693_=_C702( C693 C702 ) C693_=_C703( C693 C703 ) C693_=_C704( C693 C704 ) \nC693_=_C705( C693 C705 ) C693_=_C706( C693 C706 ) C693_=_C707( C693 C707 ) C693_=_C708( C693 C708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2079( C695 C2079 ) C696_=_C697( C696 C697 ) C696_=_C698( C696 C698 ) C696_=_C699( C696 C699 ) C696_=_C700( C696 C700 ) \nC696_=_C701( C696 C701 ) C696_=_C702( C696 C702 ) C696_=_C703( C696 C703 ) C696_=_C704( C696 C704 ) C696_=_C705( C696 C705 ) C696_=_C706( C696 C706 ) \nC696_=_C707( C696 C707 ) C696_=_C708( C696 C708 ) C696_=_C2081( C696 C2081 ) C697_=_C698( C697 C698 ) C697_=_C699( C697 C699 ) C697_=_C700( C697 C700 ) \nC697_=_C701( C697 C701 ) C697_=_C702( C697 C702 ) C697_=_C703( C697 C703 ) C697_=_C704( C697 C704 ) C697_=_C705( C697 C705 ) C697_=_C706( C697 C706 ) \nC697_=_C707( C697 C707 ) C697_=_C708( C697 C708 ) C698_=_C699( C698 C699 ) C698_=_C700( C698 C700 ) C698_=_C701( C698 C701 ) C698_=_C702( C698 C702 ) \nC698_=_C703( C698 C703 ) C698_=_C704( C698 C704 ) C698_=_C705( C698 C705 ) C698_=_C706( C698 C706 ) C698_=_C707( C698 C707 ) C698_=_C708( C698 C708 ) \nC699_=_C700( C699 C700 ) C699_=_C701( C699 C701 ) C699_=_C702( C699 C702 ) C699_=_C703( C699 C703 ) C699_=_C704( C699 C704 ) C699_=_C705( C699 C705 ) \nC699_=_C706( C699 C706 ) C699_=_C707( C699 C707 ) C699_=_C708( C699 C708 ) C700_=_C701( C700 C701 ) C700_=_C702( C700 C702 ) C700_=_C703( C700 C703 ) \nC700_=_C704( C700 C704 ) C700_=_C705( C700 C705 ) C700_=_C706( C700 C706 ) C700_=_C707( C700 C707 ) C700_=_C708( C700 C708 ) C700_=_C2084( C700 C2084 ) \nC701_=_C702( C701 C702 ) C701_=_C703( C701 C703 ) C701_=_C704( C701 C704 ) C701_=_C705( C701 C705 ) C701_=_C706( C701 C706 ) C701_=_C707( C701 C707 ) \nC701_=_C708( C701 C708 ) C702_=_C703( C702 C703 ) C702_=_C704( C702 C704 ) C702_=_C705( C702 C705 ) C702_=_C706( C702 C706 ) C702_=_C707( C702 C707 ) \nC702_=_C708( C702 C708 ) C703_=_C704( C703 C704 ) C703_=_C705( C703 C705 ) C703_=_C706( C703 C706 ) C703_=_C707( C703 C707 ) C703_=_C708( C703 C708 ) \nC703_=_C2086( C703 C2086 ) C704_=_C705( C704 C705 ) C704_=_C706( C704 C706 ) C704_=_C707( C704 C707 ) C704_=_C708( C704 C708 ) C704_=_C2087( C704 C2087 ) \nC705_=_C706( C705 C706 ) C705_=_C707( C705 C707 ) C705_=_C708( C705 C708 ) C705_=_C2093( C705 C2093 ) C706_=_C707( C706 C707 ) C706_=_C708( C706 C708 ) \nC707_=_C708( C707 C708 ) C712_=_C854( C712 C854 ) C712_=_C1421( C712 C1421 ) C712_=_C1810( C712 C1810 ) C712_=_C1970( C712 C1970 ) C712_=_C2076( C712 C2076 ) \nC712_=_C2077( C712 C2077 ) C712_=_C2078( C712 C2078 ) C712_=_C2079( C712 C2079 ) C712_=_C2080( C712 C2080 ) C712_=_C2081( C712 C2081 ) C712_=_C2082( C712 C2082 ) \nC712_=_C2083( C712 C2083 ) C712_=_C2084( C712 C2084 ) C712_=_C2085( C712 C2085 ) C712_=_C2086( C712 C2086 ) C712_=_C2087( C712 C2087 ) C712_=_C2088( C712 C2088 ) \nC712_=_C2089( C712 C2089 ) C712_=_C2090( C712 C2090 ) C712_=_C2091( C712 C2091 ) C712_=_C2092( C712 C2092 ) C712_=_C2093( C712 C2093 ) C712_=_C2094( C712 C2094 ) \nC712_=_C2095( C712 C2095 ) C854_=_C1421( C854 C1421 ) C854_=_C1810( C854 C1810 ) C854_=_C1970( C854 C1970 ) C854_=_C2076( C854 C2076 ) C854_=_C2077( C854 C2077 ) \nC854_=_C2078( C854 C2078 ) C854_=_C2079( C854 C2079 ) C854_=_C2080( C854 C2080 ) C854_=_C2081( C854 C2081 ) C854_=_C2082( C854 C2082 ) C854_=_C2083( C854 C2083 ) \nC854_=_C2084( C854 C2084 ) C854_=_C2085( C854 C2085 ) C854_=_C2086( C854 C2086 ) C854_=_C2087( C854 C2087 ) C854_=_C2088( C854 C2088 ) C854_=_C2089( C854 C2089 ) \nC854_=_C2090( C854 C2090 ) C854_=_C2091( C854 C2091 ) C854_=_C2092( C854 C2092 ) C854_=_C2093( C854 C2093 ) C854_=_C2094( C854 C2094 ) C854_=_C2095( C854 C2095 ) \nC1421_=_C1810( C1421 C1810 ) C1421_=_C1970( C1421 C1970 ) C1421_=_C2076( C1421 C2076 ) C1421_=_C2077( C1421 C2077 ) C1421_=_C2078( C1421 C2078 ) C1421_=_C2079( C1421 C2079 ) \nC1421_=_C2080( C1421 C2080 ) C1421_=_C2081( C1421 C2081 ) C1421_=_C2082( C1421 C2082 ) C1421_=_C2083( C1421 C2083 ) C1421_=_C2084( C1421</w:t>
      </w:r>
    </w:p>
    <w:p>
      <w:pPr>
        <w:pStyle w:val="PreformattedText"/>
        <w:bidi w:val="0"/>
        <w:spacing w:before="0" w:after="0"/>
        <w:jc w:val="left"/>
        <w:rPr/>
      </w:pPr>
      <w:r>
        <w:rPr/>
        <w:t xml:space="preserve"> </w:t>
      </w:r>
      <w:r>
        <w:rPr/>
        <w:t>C2084 ) C1421_=_C2085( C1421 C2085 ) \nC1421_=_C2086( C1421 C2086 ) C1421_=_C2087( C1421 C2087 ) C1421_=_C2088( C1421 C2088 ) C1421_=_C2089( C1421 C2089 ) C1421_=_C2090( C1421 C2090 ) C1421_=_C2091( C1421 C2091 ) \nC1421_=_C2092( C1421 C2092 ) C1421_=_C2093( C1421 C2093 ) C1421_=_C2094( C1421 C2094 ) C1421_=_C2095( C1421 C2095 ) C1810_=_C1970( C1810 C1970 ) C1810_=_C2076( C1810 C2076 ) \nC1810_=_C2077( C1810 C2077 ) C1810_=_C2078( C1810 C2078 ) C1810_=_C2079( C1810 C2079 ) C1810_=_C2080( C1810 C2080 ) C1810_=_C2081( C1810 C2081 ) C1810_=_C2082( C1810 C2082 ) \nC1810_=_C2083( C1810 C2083 ) C1810_=_C2084( C1810 C2084 ) C1810_=_C2085( C1810 C2085 ) C1810_=_C2086( C1810 C2086 ) C1810_=_C2087( C1810 C2087 ) C1810_=_C2088( C1810 C2088 ) \nC1810_=_C2089( C1810 C2089 ) C1810_=_C2090( C1810 C2090 ) C1810_=_C2091( C1810 C2091 ) C1810_=_C2092( C1810 C2092 ) C1810_=_C2093( C1810 C2093 ) C1810_=_C2094( C1810 C2094 ) \nC1810_=_C2095( C1810 C2095 ) C1970_=_C2076( C1970 C2076 ) C1970_=_C2077( C1970 C2077 ) C1970_=_C2078( C1970 C2078 ) C1970_=_C2079( C1970 C2079 ) C1970_=_C2080( C1970 C2080 ) \nC1970_=_C2081( C1970 C2081 ) C1970_=_C2082( C1970 C2082 ) C1970_=_C2083( C1970 C2083 ) C1970_=_C2084( C1970 C2084 ) C1970_=_C2085( C1970 C2085 ) C1970_=_C2086( C1970 C2086 ) \nC1970_=_C2087( C1970 C2087 ) C1970_=_C2088( C1970 C2088 ) C1970_=_C2089( C1970 C2089 ) C1970_=_C2090( C1970 C2090 ) C1970_=_C2091( C1970 C2091 ) C1970_=_C2092( C1970 C2092 ) \nC1970_=_C2093( C1970 C2093 ) C1970_=_C2094( C1970 C2094 ) C1970_=_C2095( C1970 C2095 ) C2076_=_C2077( C2076 C2077 ) C2076_=_C2078( C2076 C2078 ) C2076_=_C2079( C2076 C2079 ) \nC2076_=_C2080( C2076 C2080 ) C2076_=_C2081( C2076 C2081 ) C2076_=_C2082( C2076 C2082 ) C2076_=_C2083( C2076 C2083 ) C2076_=_C2084( C2076 C2084 ) C2076_=_C2085( C2076 C2085 ) \nC2076_=_C2086( C2076 C2086 ) C2076_=_C2087( C2076 C2087 ) C2076_=_C2088( C2076 C2088 ) C2076_=_C2089( C2076 C2089 ) C2076_=_C2090( C2076 C2090 ) C2076_=_C2091( C2076 C2091 ) \nC2076_=_C2092( C2076 C2092 ) C2076_=_C2093( C2076 C2093 ) C2076_=_C2094( C2076 C2094 ) C2076_=_C2095( C2076 C2095 ) C2077_=_C2078( C2077 C2078 ) C2077_=_C2079( C2077 C2079 ) \nC2077_=_C2080( C2077 C2080 ) C2077_=_C2081( C2077 C2081 ) C2077_=_C2082( C2077 C2082 ) C2077_=_C2083( C2077 C2083 ) C2077_=_C2084( C2077 C2084 ) C2077_=_C2085( C2077 C2085 ) \nC2077_=_C2086( C2077 C2086 ) C2077_=_C2087( C2077 C2087 ) C2077_=_C2088( C2077 C2088 ) C2077_=_C2089( C2077 C2089 ) C2077_=_C2090( C2077 C2090 ) C2077_=_C2091( C2077 C2091 ) \nC2077_=_C2092( C2077 C2092 ) C2077_=_C2093( C2077 C2093 ) C2077_=_C2094( C2077 C2094 ) C2077_=_C2095( C2077 C2095 ) C2078_=_C2079( C2078 C2079 ) C2078_=_C2080( C2078 C2080 ) \nC2078_=_C2081( C2078 C2081 ) C2078_=_C2082( C2078 C2082 ) C2078_=_C2083( C2078 C2083 ) C2078_=_C2084( C2078 C2084 ) C2078_=_C2085( C2078 C2085 ) C2078_=_C2086( C2078 C2086 ) \nC2078_=_C2087( C2078 C2087 ) C2078_=_C2088( C2078 C2088 ) C2078_=_C2089( C2078 C2089 ) C2078_=_C2090( C2078 C2090 ) C2078_=_C2091( C2078 C2091 ) C2078_=_C2092( C2078 C2092 ) \nC2078_=_C2093( C2078 C2093 ) C2078_=_C2094( C2078 C2094 ) C2078_=_C2095( C2078 C2095 ) C2079_=_C2080( C2079 C2080 ) C2079_=_C2081( C2079 C2081 ) C2079_=_C2082( C2079 C2082 ) \nC2079_=_C2083( C2079 C2083 ) C2079_=_C2084( C2079 C2084 ) C2079_=_C2085( C2079 C2085 ) C2079_=_C2086( C2079 C2086 ) C2079_=_C2087( C2079 C2087 ) C2079_=_C2088( C2079 C2088 ) \nC2079_=_C2089( C2079 C2089 ) C2079_=_C2090( C2079 C2090 ) C2079_=_C2091( C2079 C2091 ) C2079_=_C2092( C2079 C2092 ) C2079_=_C2093( C2079 C2093 ) C2079_=_C2094( C2079 C2094 ) \nC2079_=_C2095( C2079 C2095 ) C2080_=_C2081( C2080 C2081 ) C2080_=_C2082( C2080 C2082 ) C2080_=_C2083( C2080 C2083 ) C2080_=_C2084( C2080 C2084 ) C2080_=_C2085( C2080 C2085 ) \nC2080_=_C2086( C2080 C2086 ) C2080_=_C2087( C2080 C2087 ) C2080_=_C2088( C2080 C2088 ) C2080_=_C2089( C2080 C2089 ) C2080_=_C2090( C2080 C2090 ) C2080_=_C2091( C2080 C2091 ) \nC2080_=_C2092( C2080 C2092 ) C2080_=_C2093( C2080 C2093 ) C2080_=_C2094( C2080 C2094 ) C2080_=_C2095( C2080 C2095 ) C2081_=_C2082( C2081 C2082 ) C2081_=_C2083( C2081 C2083 ) \nC2081_=_C2084( C2081 C2084 ) C2081_=_C2085( C2081 C2085 ) C2081_=_C2086( C2081 C2086 ) C2081_=_C2087( C2081 C2087 ) C2081_=_C2088( C2081 C2088 ) C2081_=_C2089( C2081 C2089 ) \nC2081_=_C2090( C2081 C2090 ) C2081_=_C2091( C2081 C2091 ) C2081_=_C2092( C2081 C2092 ) C2081_=_C2093( C2081 C2093 ) C2081_=_C2094( C2081 C2094 ) C2081_=_C2095( C2081 C2095 ) \nC2082_=_C2083( C2082 C2083 ) C2082_=_C2084( C2082 C2084 ) C2082_=_C2085( C2082 C2085 ) C2082_=_C2086( C2082 C2086 ) C2082_=_C2087( C2082 C2087 ) C2082_=_C2088( C2082 C2088 ) \nC2082_=_C2089( C2082 C2089 ) C2082_=_C2090( C2082 C2090 ) C2082_=_C2091( C2082 C2091 ) C2082_=_C2092( C2082 C2092 ) C2082_=_C2093( C2082 C2093 ) C2082_=_C2094( C2082 C2094 ) \nC2082_=_C2095( C2082 C2095 ) C2083_=_C2084( C2083 C2084 ) C2083_=_C2085( C2083 C2085 ) C2083_=_C2086( C2083 C2086 ) C2083_=_C2087( C2083 C2087 ) C2083_=_C2088( C2083 C2088 ) \nC2083_=_C2089( C2083 C2089 ) C2083_=_C2090( C2083 C2090 ) C2083_=_C2091( C2083 C2091 ) C2083_=_C2092( C2083 C2092 ) C2083_=_C2093( C2083 C2093 ) C2083_=_C2094( C2083 C2094 ) \nC2083_=_C2095( C2083 C2095 ) C2084_=_C2085( C2084 C2085 ) C2084_=_C2086( C2084 C2086 ) C2084_=_C2087( C2084 C2087 ) C2084_=_C2088( C2084 C2088 ) C2084_=_C2089( C2084 C2089 ) \nC2084_=_C2090( C2084 C2090 ) C2084_=_C2091( C2084 C2091 ) C2084_=_C2092( C2084 C2092 ) C2084_=_C2093( C2084 C2093 ) C2084_=_C2094( C2084 C2094 ) C2084_=_C2095( C2084 C2095 ) \nC2085_=_C2086( C2085 C2086 ) C2085_=_C2087( C2085 C2087 ) C2085_=_C2088( C2085 C2088 ) C2085_=_C2089( C2085 C2089 ) C2085_=_C2090( C2085 C2090 ) C2085_=_C2091( C2085 C2091 ) \nC2085_=_C2092( C2085 C2092 ) C2085_=_C2093( C2085 C2093 ) C2085_=_C2094( C2085 C2094 ) C2085_=_C2095( C2085 C2095 ) C2086_=_C2087( C2086 C2087 ) C2086_=_C2088( C2086 C2088 ) \nC2086_=_C2089( C2086 C2089 ) C2086_=_C2090( C2086 C2090 ) C2086_=_C2091( C2086 C2091 ) C2086_=_C2092( C2086 C2092 ) C2086_=_C2093( C2086 C2093 ) C2086_=_C2094( C2086 C2094 ) \nC2086_=_C2095( C2086 C2095 ) C2087_=_C2088( C2087 C2088 ) C2087_=_C2089( C2087 C2089 ) C2087_=_C2090( C2087 C2090 ) C2087_=_C2091( C2087 C2091 ) C2087_=_C2092( C2087 C2092 ) \nC2087_=_C2093( C2087 C2093 ) C2087_=_C2094( C2087 C2094 ) C2087_=_C2095( C2087 C2095 ) C2088_=_C2089( C2088 C2089 ) C2088_=_C2090( C2088 C2090 ) C2088_=_C2091( C2088 C2091 ) \nC2088_=_C2092( C2088 C2092 ) C2088_=_C2093( C2088 C2093 ) C2088_=_C2094( C2088 C2094 ) C2088_=_C2095( C2088 C2095 ) C2089_=_C2090( C2089 C2090 ) C2089_=_C2091( C2089 C2091 ) \nC2089_=_C2092( C2089 C2092 ) C2089_=_C2093( C2089 C2093 ) C2089_=_C2094( C2089 C2094 ) C2089_=_C2095( C2089 C2095 ) C2090_=_C2091( C2090 C2091 ) C2090_=_C2092( C2090 C2092 ) \nC2090_=_C2093( C2090 C2093 ) C2090_=_C2094( C2090 C2094 ) C2090_=_C2095( C2090 C2095 ) C2091_=_C2092( C2091 C2092 ) C2091_=_C2093( C2091 C2093 ) C2091_=_C2094( C2091 C2094 ) \nC2091_=_C2095( C2091 C2095 ) C2092_=_C2093( C2092 C2093 ) C2092_=_C2094( C2092 C2094 ) C2092_=_C2095( C2092 C2095 ) C2093_=_C2094( C2093 C2094 ) C2093_=_C2095( C2093 C2095 ) \nC2094_=_C2095( C2094 C2095 ) "];195-&gt;254[label="50: C633 C684 C685 C686 C687 \nC688 C689 C690 C692 C693 C694 \nC695 C696 C697 C698 C699 C700 \nC701 C702 C703 C704 C705 C706 \nC707 C708 C712 C854 C1421 C1810 \nC1970 C2076 C2077 C2078 C2079 C2080 \nC2081 C2082 C2083 C2084 C2085 C2086 \nC2087 C2088 C2089 C2090 C2091 C2092 \nC2093 C2094 C2095 \n610: C633_=_C684 ,C633_=_C685 ,C633_=_C686 ,C633_=_C687 ,C633_=_C688 ,\nC633_=_C689 ,C633_=_C690 ,C633_=_C692 ,C633_=_C693 ,C633_=_C694 ,C633_=_C695 ,\nC633_=_C696 ,C633_=_C697 ,C633_=_C698 ,C633_=_C699 ,C633_=_C700 ,C633_=_C701 ,\nC633_=_C702 ,C633_=_C703 ,C633_=_C704 ,C633_=_C705 ,C633_=_C706 ,C633_=_C707 ,\nC633_=_C708 ,C684_=_C685 ,C684_=_C686 ,C684_=_C687 ,C684_=_C688 ,C684_=_C689 ,\nC684_=_C690 ,C684_=_C692 ,C684_=_C693 ,C684_=_C694 ,C684_=_C695 ,C684_=_C696 ,\nC684_=_C697 ,C684_=_C698 ,C684_=_C699 ,C684_=_C700 ,C684_=_C701 ,C684_=_C702 ,\nC684_=_C703 ,C684_=_C704 ,C684_=_C705 ,C684_=_C706 ,C684_=_C707 ,C684_=_C708 ,\nC684_=_C854 ,C685_=_C686 ,C685_=_C687 ,C685_=_C688 ,C685_=_C689 ,C685_=_C690 ,\nC685_=_C692 ,C685_=_C693 ,C685_=_C694 ,C685_=_C695 ,C685_=_C696 ,C685_=_C697 ,\nC685_=_C698 ,C685_=_C699 ,C685_=_C700 ,C685_=_C701 ,C685_=_C702 ,C685_=_C703 ,\nC685_=_C704 ,C685_=_C705 ,C685_=_C706 ,C685_=_C707 ,C685_=_C708 ,C686_=_C687 ,\nC686_=_C688 ,C686_=_C689 ,C686_=_C690 ,C686_=_C692 ,C686_=_C693 ,C686_=_C694 ,\nC686_=_C695 ,C686_=_C696 ,C686_=_C697 ,C686_=_C698 ,C686_=_C699 ,C686_=_C700 ,\nC686_=_C701 ,C686_=_C702 ,C686_=_C703 ,C686_=_C704 ,C686_=_C705 ,C686_=_C706 ,\nC686_=_C707 ,C686_=_C708 ,C687_=_C688 ,C687_=_C689 ,C687_=_C690 ,C687_=_C692 ,\nC687_=_C693 ,C687_=_C694 ,C687_=_C695 ,C687_=_C696 ,C687_=_C697 ,C687_=_C698 ,\nC687_=_C699 ,C687_=_C700 ,C687_=_C701 ,C687_=_C702 ,C687_=_C703 ,C687_=_C704 ,\nC687_=_C705 ,C687_=_C706 ,C687_=_C707 ,C687_=_C708 ,C688_=_C689 ,C688_=_C690 ,\nC688_=_C692 ,C688_=_C693 ,C688_=_C694 ,C688_=_C695 ,C688_=_C696 ,C688_=_C697 ,\nC688_=_C698 ,C688_=_C699 ,C688_=_C700 ,C688_=_C701 ,C688_=_C702 ,C688_=_C703 ,\nC688_=_C704 ,C688_=_C705 ,C688_=_C706 ,C688_=_C707 ,C688_=_C708 ,C688_=_C1810 ,\nC689_=_C690 ,C689_=_C692 ,C689_=_C693 ,C689_=_C694 ,C689_=_C695 ,C689_=_C696 ,\nC689_=_C697 ,C689_=_C698 ,C689_=_C699 ,C689_=_C700 ,C689_=_C701 ,C689_=_C702 ,\nC689_=_C703 ,C689_=_C704 ,C689_=_C705 ,C689_=_C706 ,C689_=_C707 ,C689_=_C708 ,\nC690_=_C692 ,C690_=_C693 ,C690_=_C694 ,C690_=_C695 ,C690_=_C696 ,C690_=_C697 ,\nC690_=_C698 ,C690_=_C699 ,C690_=_C700 ,C690_=_C701 ,C690_=_C702 ,C690_=_C703 ,\nC690_=_C704 ,C690_=_C705 ,C690_=_C706 ,C690_=_C707 ,C690_=_C708 ,C690_=_C1970 ,\nC692_=_C693 ,C692_=_C694 ,C692_=_C695 ,C692_=_C696 ,C692_=_C697 ,C692_=_C698 ,\nC692_=_C699 ,C692_=_C700 ,C692_=_C701 ,C692_=_C702 ,C692_=_C703 ,C692_=_C704 ,\nC692_=_C705 ,C692_=_C706 ,C692_=_C707 ,C692_=_C708 ,C692_=_C2078 ,C693_=_C694 ,\nC693_=_C695</w:t>
      </w:r>
    </w:p>
    <w:p>
      <w:pPr>
        <w:pStyle w:val="PreformattedText"/>
        <w:bidi w:val="0"/>
        <w:spacing w:before="0" w:after="0"/>
        <w:jc w:val="left"/>
        <w:rPr/>
      </w:pPr>
      <w:r>
        <w:rPr/>
        <w:t xml:space="preserve"> </w:t>
      </w:r>
      <w:r>
        <w:rPr/>
        <w:t>,C693_=_C696 ,C693_=_C697 ,C693_=_C698 ,C693_=_C699 ,C693_=_C700 ,\nC693_=_C701 ,C693_=_C702 ,C693_=_C703 ,C693_=_C704 ,C693_=_C705 ,C693_=_C706 ,\nC693_=_C707 ,C693_=_C708 ,C694_=_C695 ,C694_=_C696 ,C694_=_C697 ,C694_=_C698 ,\nC694_=_C699 ,C694_=_C700 ,C694_=_C701 ,C694_=_C702 ,C694_=_C703 ,C694_=_C704 ,\nC694_=_C705 ,C694_=_C706 ,C694_=_C707 ,C694_=_C708 ,C695_=_C696 ,C695_=_C697 ,\nC695_=_C698 ,C695_=_C699 ,C695_=_C700 ,C695_=_C701 ,C695_=_C702 ,C695_=_C703 ,\nC695_=_C704 ,C695_=_C705 ,C695_=_C706 ,C695_=_C707 ,C695_=_C708 ,C695_=_C2079 ,\nC696_=_C697 ,C696_=_C698 ,C696_=_C699 ,C696_=_C700 ,C696_=_C701 ,C696_=_C702 ,\nC696_=_C703 ,C696_=_C704 ,C696_=_C705 ,C696_=_C706 ,C696_=_C707 ,C696_=_C708 ,\nC696_=_C2081 ,C697_=_C698 ,C697_=_C699 ,C697_=_C700 ,C697_=_C701 ,C697_=_C702 ,\nC697_=_C703 ,C697_=_C704 ,C697_=_C705 ,C697_=_C706 ,C697_=_C707 ,C697_=_C708 ,\nC698_=_C699 ,C698_=_C700 ,C698_=_C701 ,C698_=_C702 ,C698_=_C703 ,C698_=_C704 ,\nC698_=_C705 ,C698_=_C706 ,C698_=_C707 ,C698_=_C708 ,C699_=_C700 ,C699_=_C701 ,\nC699_=_C702 ,C699_=_C703 ,C699_=_C704 ,C699_=_C705 ,C699_=_C706 ,C699_=_C707 ,\nC699_=_C708 ,C700_=_C701 ,C700_=_C702 ,C700_=_C703 ,C700_=_C704 ,C700_=_C705 ,\nC700_=_C706 ,C700_=_C707 ,C700_=_C708 ,C700_=_C2084 ,C701_=_C702 ,C701_=_C703 ,\nC701_=_C704 ,C701_=_C705 ,C701_=_C706 ,C701_=_C707 ,C701_=_C708 ,C702_=_C703 ,\nC702_=_C704 ,C702_=_C705 ,C702_=_C706 ,C702_=_C707 ,C702_=_C708 ,C703_=_C704 ,\nC703_=_C705 ,C703_=_C706 ,C703_=_C707 ,C703_=_C708 ,C703_=_C2086 ,C704_=_C705 ,\nC704_=_C706 ,C704_=_C707 ,C704_=_C708 ,C704_=_C2087 ,C705_=_C706 ,C705_=_C707 ,\nC705_=_C708 ,C705_=_C2093 ,C706_=_C707 ,C706_=_C708 ,C707_=_C708 ,C712_=_C854 ,\nC712_=_C1421 ,C712_=_C1810 ,C712_=_C1970 ,C712_=_C2076 ,C712_=_C2077 ,C712_=_C2078 ,\nC712_=_C2079 ,C712_=_C2080 ,C712_=_C2081 ,C712_=_C2082 ,C712_=_C2083 ,C712_=_C2084 ,\nC712_=_C2085 ,C712_=_C2086 ,C712_=_C2087 ,C712_=_C2088 ,C712_=_C2089 ,C712_=_C2090 ,\nC712_=_C2091 ,C712_=_C2092 ,C712_=_C2093 ,C712_=_C2094 ,C712_=_C2095 ,C854_=_C1421 ,\nC854_=_C1810 ,C854_=_C1970 ,C854_=_C2076 ,C854_=_C2077 ,C854_=_C2078 ,C854_=_C2079 ,\nC854_=_C2080 ,C854_=_C2081 ,C854_=_C2082 ,C854_=_C2083 ,C854_=_C2084 ,C854_=_C2085 ,\nC854_=_C2086 ,C854_=_C2087 ,C854_=_C2088 ,C854_=_C2089 ,C854_=_C2090 ,C854_=_C2091 ,\nC854_=_C2092 ,C854_=_C2093 ,C854_=_C2094 ,C854_=_C2095 ,C1421_=_C1810 ,C1421_=_C1970 ,\nC1421_=_C2076 ,C1421_=_C2077 ,C1421_=_C2078 ,C1421_=_C2079 ,C1421_=_C2080 ,C1421_=_C2081 ,\nC1421_=_C2082 ,C1421_=_C2083 ,C1421_=_C2084 ,C1421_=_C2085 ,C1421_=_C2086 ,C1421_=_C2087 ,\nC1421_=_C2088 ,C1421_=_C2089 ,C1421_=_C2090 ,C1421_=_C2091 ,C1421_=_C2092 ,C1421_=_C2093 ,\nC1421_=_C2094 ,C1421_=_C2095 ,C1810_=_C1970 ,C1810_=_C2076 ,C1810_=_C2077 ,C1810_=_C2078 ,\nC1810_=_C2079 ,C1810_=_C2080 ,C1810_=_C2081 ,C1810_=_C2082 ,C1810_=_C2083 ,C1810_=_C2084 ,\nC1810_=_C2085 ,C1810_=_C2086 ,C1810_=_C2087 ,C1810_=_C2088 ,C1810_=_C2089 ,C1810_=_C2090 ,\nC1810_=_C2091 ,C1810_=_C2092 ,C1810_=_C2093 ,C1810_=_C2094 ,C1810_=_C2095 ,C1970_=_C2076 ,\nC1970_=_C2077 ,C1970_=_C2078 ,C1970_=_C2079 ,C1970_=_C2080 ,C1970_=_C2081 ,C1970_=_C2082 ,\nC1970_=_C2083 ,C1970_=_C2084 ,C1970_=_C2085 ,C1970_=_C2086 ,C1970_=_C2087 ,C1970_=_C2088 ,\nC1970_=_C2089 ,C1970_=_C2090 ,C1970_=_C2091 ,C1970_=_C2092 ,C1970_=_C2093 ,C1970_=_C2094 ,\nC1970_=_C2095 ,C2076_=_C2077 ,C2076_=_C2078 ,C2076_=_C2079 ,C2076_=_C2080 ,C2076_=_C2081 ,\nC2076_=_C2082 ,C2076_=_C2083 ,C2076_=_C2084 ,C2076_=_C2085 ,C2076_=_C2086 ,C2076_=_C2087 ,\nC2076_=_C2088 ,C2076_=_C2089 ,C2076_=_C2090 ,C2076_=_C2091 ,C2076_=_C2092 ,C2076_=_C2093 ,\nC2076_=_C2094 ,C2076_=_C2095 ,C2077_=_C2078 ,C2077_=_C2079 ,C2077_=_C2080 ,C2077_=_C2081 ,\nC2077_=_C2082 ,C2077_=_C2083 ,C2077_=_C2084 ,C2077_=_C2085 ,C2077_=_C2086 ,C2077_=_C2087 ,\nC2077_=_C2088 ,C2077_=_C2089 ,C2077_=_C2090 ,C2077_=_C2091 ,C2077_=_C2092 ,C2077_=_C2093 ,\nC2077_=_C2094 ,C2077_=_C2095 ,C2078_=_C2079 ,C2078_=_C2080 ,C2078_=_C2081 ,C2078_=_C2082 ,\nC2078_=_C2083 ,C2078_=_C2084 ,C2078_=_C2085 ,C2078_=_C2086 ,C2078_=_C2087 ,C2078_=_C2088 ,\nC2078_=_C2089 ,C2078_=_C2090 ,C2078_=_C2091 ,C2078_=_C2092 ,C2078_=_C2093 ,C2078_=_C2094 ,\nC2078_=_C2095 ,C2079_=_C2080 ,C2079_=_C2081 ,C2079_=_C2082 ,C2079_=_C2083 ,C2079_=_C2084 ,\nC2079_=_C2085 ,C2079_=_C2086 ,C2079_=_C2087 ,C2079_=_C2088 ,C2079_=_C2089 ,C2079_=_C2090 ,\nC2079_=_C2091 ,C2079_=_C2092 ,C2079_=_C2093 ,C2079_=_C2094 ,C2079_=_C2095 ,C2080_=_C2081 ,\nC2080_=_C2082 ,C2080_=_C2083 ,C2080_=_C2084 ,C2080_=_C2085 ,C2080_=_C2086 ,C2080_=_C2087 ,\nC2080_=_C2088 ,C2080_=_C2089 ,C2080_=_C2090 ,C2080_=_C2091 ,C2080_=_C2092 ,C2080_=_C2093 ,\nC2080_=_C2094 ,C2080_=_C2095 ,C2081_=_C2082 ,C2081_=_C2083 ,C2081_=_C2084 ,C2081_=_C2085 ,\nC2081_=_C2086 ,C2081_=_C2087 ,C2081_=_C2088 ,C2081_=_C2089 ,C2081_=_C2090 ,C2081_=_C2091 ,\nC2081_=_C2092 ,C2081_=_C2093 ,C2081_=_C2094 ,C2081_=_C2095 ,C2082_=_C2083 ,C2082_=_C2084 ,\nC2082_=_C2085 ,C2082_=_C2086 ,C2082_=_C2087 ,C2082_=_C2088 ,C2082_=_C2089 ,C2082_=_C2090 ,\nC2082_=_C2091 ,C2082_=_C2092 ,C2082_=_C2093 ,C2082_=_C2094 ,C2082_=_C2095 ,C2083_=_C2084 ,\nC2083_=_C2085 ,C2083_=_C2086 ,C2083_=_C2087 ,C2083_=_C2088 ,C2083_=_C2089 ,C2083_=_C2090 ,\nC2083_=_C2091 ,C2083_=_C2092 ,C2083_=_C2093 ,C2083_=_C2094 ,C2083_=_C2095 ,C2084_=_C2085 ,\nC2084_=_C2086 ,C2084_=_C2087 ,C2084_=_C2088 ,C2084_=_C2089 ,C2084_=_C2090 ,C2084_=_C2091 ,\nC2084_=_C2092 ,C2084_=_C2093 ,C2084_=_C2094 ,C2084_=_C2095 ,C2085_=_C2086 ,C2085_=_C2087 ,\nC2085_=_C2088 ,C2085_=_C2089 ,C2085_=_C2090 ,C2085_=_C2091 ,C2085_=_C2092 ,C2085_=_C2093 ,\nC2085_=_C2094 ,C2085_=_C2095 ,C2086_=_C2087 ,C2086_=_C2088 ,C2086_=_C2089 ,C2086_=_C2090 ,\nC2086_=_C2091 ,C2086_=_C2092 ,C2086_=_C2093 ,C2086_=_C2094 ,C2086_=_C2095 ,C2087_=_C2088 ,\nC2087_=_C2089 ,C2087_=_C2090 ,C2087_=_C2091 ,C2087_=_C2092 ,C2087_=_C2093 ,C2087_=_C2094 ,\nC2087_=_C2095 ,C2088_=_C2089 ,C2088_=_C2090 ,C2088_=_C2091 ,C2088_=_C2092 ,C2088_=_C2093 ,\nC2088_=_C2094 ,C2088_=_C2095 ,C2089_=_C2090 ,C2089_=_C2091 ,C2089_=_C2092 ,C2089_=_C2093 ,\nC2089_=_C2094 ,C2089_=_C2095 ,C2090_=_C2091 ,C2090_=_C2092 ,C2090_=_C2093 ,C2090_=_C2094 ,\nC2090_=_C2095 ,C2091_=_C2092 ,C2091_=_C2093 ,C2091_=_C2094 ,C2091_=_C2095 ,C2092_=_C2093 ,\nC2092_=_C2094 ,C2092_=_C2095 ,C2093_=_C2094 ,C2093_=_C2095 ,C2094_=_C2095 ,"];255[shape=box, label="id:255 level: 7\n51: C591 C605 C649 C701 C708 \nC861 C1144 C1241 C1342 C1394 C1518 \nC1689 C1696 C1908 C1982 C1990 C2473 \nC2553 C2612 C2729 C2745 C2828 C2838 \nC2888 C2990 C3107 C3442 C3448 C3487 \nC3499 C3513 C3516 C3606 C3617 C3633 \nC3657 C3658 C3659 C3660 C3661 C3662 \nC3663 C3664 C3665 C3666 C3694 C3878 \nC3976 C4041 C4084 C4114 \n666: C591_=_C605( C591 C605 ) C591_=_C649( C591 C649 ) C591_=_C701( C591 C701 ) C591_=_C861( C591 C861 ) C591_=_C1144( C591 C1144 ) \nC591_=_C1342( C591 C1342 ) C591_=_C1689( C591 C1689 ) C591_=_C1908( C591 C1908 ) C591_=_C1982( C591 C1982 ) C591_=_C2729( C591 C2729 ) C591_=_C2828( C591 C2828 ) \nC591_=_C2888( C591 C2888 ) C591_=_C3442( C591 C3442 ) C591_=_C3487( C591 C3487 ) C591_=_C3513( C591 C3513 ) C591_=_C3606( C591 C3606 ) C591_=_C3657( C591 C3657 ) \nC591_=_C3658( C591 C3658 ) C591_=_C3659( C591 C3659 ) C591_=_C3660( C591 C3660 ) C591_=_C3661( C591 C3661 ) C591_=_C3662( C591 C3662 ) C591_=_C3663( C591 C3663 ) \nC591_=_C3664( C591 C3664 ) C591_=_C3665( C591 C3665 ) C591_=_C3666( C591 C3666 ) C605_=_C708( C605 C708 ) C605_=_C1241( C605 C1241 ) C605_=_C1394( C605 C1394 ) \nC605_=_C1518( C605 C1518 ) C605_=_C1696( C605 C1696 ) C605_=_C1990( C605 C1990 ) C605_=_C2473( C605 C2473 ) C605_=_C2553( C605 C2553 ) C605_=_C2612( C605 C2612 ) \nC605_=_C2745( C605 C2745 ) C605_=_C2838( C605 C2838 ) C605_=_C2990( C605 C2990 ) C605_=_C3107( C605 C3107 ) C605_=_C3448( C605 C3448 ) C605_=_C3499( C605 C3499 ) \nC605_=_C3516( C605 C3516 ) C605_=_C3617( C605 C3617 ) C605_=_C3633( C605 C3633 ) C605_=_C3666( C605 C3666 ) C605_=_C3694( C605 C3694 ) C605_=_C3878( C605 C3878 ) \nC605_=_C3976( C605 C3976 ) C605_=_C4041( C605 C4041 ) C605_=_C4084( C605 C4084 ) C605_=_C4114( C605 C4114 ) C649_=_C701( C649 C701 ) C649_=_C861( C649 C861 ) \nC649_=_C1144( C649 C1144 ) C649_=_C1342( C649 C1342 ) C649_=_C1689( C649 C1689 ) C649_=_C1908( C649 C1908 ) C649_=_C1982( C649 C1982 ) C649_=_C2729( C649 C2729 ) \nC649_=_C2828( C649 C2828 ) C649_=_C2888( C649 C2888 ) C649_=_C3442( C649 C3442 ) C649_=_C3487( C649 C3487 ) C649_=_C3513( C649 C3513 ) C649_=_C3606( C649 C3606 ) \nC649_=_C3657( C649 C3657 ) C649_=_C3658( C649 C3658 ) C649_=_C3659( C649 C3659 ) C649_=_C3660( C649 C3660 ) C649_=_C3661( C649 C3661 ) C649_=_C3662( C649 C3662 ) \nC649_=_C3663( C649 C3663 ) C649_=_C3664( C649 C3664 ) C649_=_C3665( C649 C3665 ) C649_=_C3666( C649 C3666 ) C701_=_C708( C701 C708 ) C701_=_C861( C701 C861 ) \nC701_=_C1144( C701 C1144 ) C701_=_C1342( C701 C1342 ) C701_=_C1689( C701 C1689 ) C701_=_C1908( C701 C1908 ) C701_=_C1982( C701 C1982 ) C701_=_C2729( C701 C2729 ) \nC701_=_C2828( C701 C2828 ) C701_=_C2888( C701 C2888 ) C701_=_C3442( C701 C3442 ) C701_=_C3487( C701 C3487 ) C701_=_C3513( C701 C3513 ) C701_=_C3606( C701 C3606 ) \nC701_=_C3657( C701 C3657 ) C701_=_C3658( C701 C3658 ) C701_=_C3659( C701 C3659 ) C701_=_C3660( C701 C3660 ) C701_=_C3661( C701 C3661 ) C701_=_C3662( C701 C3662 ) \nC701_=_C3663( C701 C3663 ) C701_=_C3664( C701 C3664 ) C701_=_C3665( C701 C3665 ) C701_=_C3666( C701 C3666 ) C708_=_C1241( C708 C1241 ) C708_=_C1394( C708 C1394 ) \nC708_=_C1518( C708 C1518 ) C708_=_C1696( C708 C1696 ) C708_=_C1990( C708 C1990 ) C708_=_C2473( C708 C2473 ) C708_=_C2553( C708 C2553 ) C708_=_C2612( C708 C2612 ) \nC708_=_C2745( C708 C2745 ) C708_=_C2838( C708 C2838 ) C708_=_C2990( C708 C2990 ) C708_=_C3107( C708 C3107 ) C708_=_C3448( C708 C3448 ) C708_=_C3499( C708 C3499 ) \nC708_=_C3516( C708 C3516 ) C708_=_C3617( C708 C3617 ) C708_=_C3633( C708 C3633 ) C708_=_C3666( C708 C3666 ) C708_=_C3694( C708 C3694 ) C708_=_C3878( C708 C3878 ) \nC708_=_C3976( C708 C3976 ) C708_=_C4041( C708 C4041 ) C708_=_C4084( C708 C4084 ) C708_=_C4114(</w:t>
      </w:r>
    </w:p>
    <w:p>
      <w:pPr>
        <w:pStyle w:val="PreformattedText"/>
        <w:bidi w:val="0"/>
        <w:spacing w:before="0" w:after="0"/>
        <w:jc w:val="left"/>
        <w:rPr/>
      </w:pPr>
      <w:r>
        <w:rPr/>
        <w:t xml:space="preserve"> </w:t>
      </w:r>
      <w:r>
        <w:rPr/>
        <w:t>C708 C4114 ) C861_=_C1144( C861 C1144 ) C861_=_C1342( C861 C1342 ) \nC861_=_C1689( C861 C1689 ) C861_=_C1908( C861 C1908 ) C861_=_C1982( C861 C1982 ) C861_=_C2729( C861 C2729 ) C861_=_C2828( C861 C2828 ) C861_=_C2888( C861 C2888 ) \nC861_=_C3442( C861 C3442 ) C861_=_C3487( C861 C3487 ) C861_=_C3513( C861 C3513 ) C861_=_C3606( C861 C3606 ) C861_=_C3657( C861 C3657 ) C861_=_C3658( C861 C3658 ) \nC861_=_C3659( C861 C3659 ) C861_=_C3660( C861 C3660 ) C861_=_C3661( C861 C3661 ) C861_=_C3662( C861 C3662 ) C861_=_C3663( C861 C3663 ) C861_=_C3664( C861 C3664 ) \nC861_=_C3665( C861 C3665 ) C861_=_C3666( C861 C3666 ) C1144_=_C1342( C1144 C1342 ) C1144_=_C1689( C1144 C1689 ) C1144_=_C1908( C1144 C1908 ) C1144_=_C1982( C1144 C1982 ) \nC1144_=_C2729( C1144 C2729 ) C1144_=_C2828( C1144 C2828 ) C1144_=_C2888( C1144 C2888 ) C1144_=_C3442( C1144 C3442 ) C1144_=_C3487( C1144 C3487 ) C1144_=_C3513( C1144 C3513 ) \nC1144_=_C3606( C1144 C3606 ) C1144_=_C3657( C1144 C3657 ) C1144_=_C3658( C1144 C3658 ) C1144_=_C3659( C1144 C3659 ) C1144_=_C3660( C1144 C3660 ) C1144_=_C3661( C1144 C3661 ) \nC1144_=_C3662( C1144 C3662 ) C1144_=_C3663( C1144 C3663 ) C1144_=_C3664( C1144 C3664 ) C1144_=_C3665( C1144 C3665 ) C1144_=_C3666( C1144 C3666 ) C1241_=_C1394( C1241 C1394 ) \nC1241_=_C1518( C1241 C1518 ) C1241_=_C1696( C1241 C1696 ) C1241_=_C1990( C1241 C1990 ) C1241_=_C2473( C1241 C2473 ) C1241_=_C2553( C1241 C2553 ) C1241_=_C2612( C1241 C2612 ) \nC1241_=_C2745( C1241 C2745 ) C1241_=_C2838( C1241 C2838 ) C1241_=_C2990( C1241 C2990 ) C1241_=_C3107( C1241 C3107 ) C1241_=_C3448( C1241 C3448 ) C1241_=_C3499( C1241 C3499 ) \nC1241_=_C3516( C1241 C3516 ) C1241_=_C3617( C1241 C3617 ) C1241_=_C3633( C1241 C3633 ) C1241_=_C3666( C1241 C3666 ) C1241_=_C3694( C1241 C3694 ) C1241_=_C3878( C1241 C3878 ) \nC1241_=_C3976( C1241 C3976 ) C1241_=_C4041( C1241 C4041 ) C1241_=_C4084( C1241 C4084 ) C1241_=_C4114( C1241 C4114 ) C1342_=_C1689( C1342 C1689 ) C1342_=_C1908( C1342 C1908 ) \nC1342_=_C1982( C1342 C1982 ) C1342_=_C2729( C1342 C2729 ) C1342_=_C2828( C1342 C2828 ) C1342_=_C2888( C1342 C2888 ) C1342_=_C3442( C1342 C3442 ) C1342_=_C3487( C1342 C3487 ) \nC1342_=_C3513( C1342 C3513 ) C1342_=_C3606( C1342 C3606 ) C1342_=_C3657( C1342 C3657 ) C1342_=_C3658( C1342 C3658 ) C1342_=_C3659( C1342 C3659 ) C1342_=_C3660( C1342 C3660 ) \nC1342_=_C3661( C1342 C3661 ) C1342_=_C3662( C1342 C3662 ) C1342_=_C3663( C1342 C3663 ) C1342_=_C3664( C1342 C3664 ) C1342_=_C3665( C1342 C3665 ) C1342_=_C3666( C1342 C3666 ) \nC1394_=_C1518( C1394 C1518 ) C1394_=_C1696( C1394 C1696 ) C1394_=_C1990( C1394 C1990 ) C1394_=_C2473( C1394 C2473 ) C1394_=_C2553( C1394 C2553 ) C1394_=_C2612( C1394 C2612 ) \nC1394_=_C2745( C1394 C2745 ) C1394_=_C2838( C1394 C2838 ) C1394_=_C2990( C1394 C2990 ) C1394_=_C3107( C1394 C3107 ) C1394_=_C3448( C1394 C3448 ) C1394_=_C3499( C1394 C3499 ) \nC1394_=_C3516( C1394 C3516 ) C1394_=_C3617( C1394 C3617 ) C1394_=_C3633( C1394 C3633 ) C1394_=_C3666( C1394 C3666 ) C1394_=_C3694( C1394 C3694 ) C1394_=_C3878( C1394 C3878 ) \nC1394_=_C3976( C1394 C3976 ) C1394_=_C4041( C1394 C4041 ) C1394_=_C4084( C1394 C4084 ) C1394_=_C4114( C1394 C4114 ) C1518_=_C1696( C1518 C1696 ) C1518_=_C1990( C1518 C1990 ) \nC1518_=_C2473( C1518 C2473 ) C1518_=_C2553( C1518 C2553 ) C1518_=_C2612( C1518 C2612 ) C1518_=_C2745( C1518 C2745 ) C1518_=_C2838( C1518 C2838 ) C1518_=_C2990( C1518 C2990 ) \nC1518_=_C3107( C1518 C3107 ) C1518_=_C3448( C1518 C3448 ) C1518_=_C3499( C1518 C3499 ) C1518_=_C3516( C1518 C3516 ) C1518_=_C3617( C1518 C3617 ) C1518_=_C3633( C1518 C3633 ) \nC1518_=_C3666( C1518 C3666 ) C1518_=_C3694( C1518 C3694 ) C1518_=_C3878( C1518 C3878 ) C1518_=_C3976( C1518 C3976 ) C1518_=_C4041( C1518 C4041 ) C1518_=_C4084( C1518 C4084 ) \nC1518_=_C4114( C1518 C4114 ) C1689_=_C1696( C1689 C1696 ) C1689_=_C1908( C1689 C1908 ) C1689_=_C1982( C1689 C1982 ) C1689_=_C2729( C1689 C2729 ) C1689_=_C2828( C1689 C2828 ) \nC1689_=_C2888( C1689 C2888 ) C1689_=_C3442( C1689 C3442 ) C1689_=_C3487( C1689 C3487 ) C1689_=_C3513( C1689 C3513 ) C1689_=_C3606( C1689 C3606 ) C1689_=_C3657( C1689 C3657 ) \nC1689_=_C3658( C1689 C3658 ) C1689_=_C3659( C1689 C3659 ) C1689_=_C3660( C1689 C3660 ) C1689_=_C3661( C1689 C3661 ) C1689_=_C3662( C1689 C3662 ) C1689_=_C3663( C1689 C3663 ) \nC1689_=_C3664( C1689 C3664 ) C1689_=_C3665( C1689 C3665 ) C1689_=_C3666( C1689 C3666 ) C1696_=_C1990( C1696 C1990 ) C1696_=_C2473( C1696 C2473 ) C1696_=_C2553( C1696 C2553 ) \nC1696_=_C2612( C1696 C2612 ) C1696_=_C2745( C1696 C2745 ) C1696_=_C2838( C1696 C2838 ) C1696_=_C2990( C1696 C2990 ) C1696_=_C3107( C1696 C3107 ) C1696_=_C3448( C1696 C3448 ) \nC1696_=_C3499( C1696 C3499 ) C1696_=_C3516( C1696 C3516 ) C1696_=_C3617( C1696 C3617 ) C1696_=_C3633( C1696 C3633 ) C1696_=_C3666( C1696 C3666 ) C1696_=_C3694( C1696 C3694 ) \nC1696_=_C3878( C1696 C3878 ) C1696_=_C3976( C1696 C3976 ) C1696_=_C4041( C1696 C4041 ) C1696_=_C4084( C1696 C4084 ) C1696_=_C4114( C1696 C4114 ) C1908_=_C1982( C1908 C1982 ) \nC1908_=_C2729( C1908 C2729 ) C1908_=_C2828( C1908 C2828 ) C1908_=_C2888( C1908 C2888 ) C1908_=_C3442( C1908 C3442 ) C1908_=_C3487( C1908 C3487 ) C1908_=_C3513( C1908 C3513 ) \nC1908_=_C3606( C1908 C3606 ) C1908_=_C3657( C1908 C3657 ) C1908_=_C3658( C1908 C3658 ) C1908_=_C3659( C1908 C3659 ) C1908_=_C3660( C1908 C3660 ) C1908_=_C3661( C1908 C3661 ) \nC1908_=_C3662( C1908 C3662 ) C1908_=_C3663( C1908 C3663 ) C1908_=_C3664( C1908 C3664 ) C1908_=_C3665( C1908 C3665 ) C1908_=_C3666( C1908 C3666 ) C1982_=_C1990( C1982 C1990 ) \nC1982_=_C2729( C1982 C2729 ) C1982_=_C2828( C1982 C2828 ) C1982_=_C2888( C1982 C2888 ) C1982_=_C3442( C1982 C3442 ) C1982_=_C3487( C1982 C3487 ) C1982_=_C3513( C1982 C3513 ) \nC1982_=_C3606( C1982 C3606 ) C1982_=_C3657( C1982 C3657 ) C1982_=_C3658( C1982 C3658 ) C1982_=_C3659( C1982 C3659 ) C1982_=_C3660( C1982 C3660 ) C1982_=_C3661( C1982 C3661 ) \nC1982_=_C3662( C1982 C3662 ) C1982_=_C3663( C1982 C3663 ) C1982_=_C3664( C1982 C3664 ) C1982_=_C3665( C1982 C3665 ) C1982_=_C3666( C1982 C3666 ) C1990_=_C2473( C1990 C2473 ) \nC1990_=_C2553( C1990 C2553 ) C1990_=_C2612( C1990 C2612 ) C1990_=_C2745( C1990 C2745 ) C1990_=_C2838( C1990 C2838 ) C1990_=_C2990( C1990 C2990 ) C1990_=_C3107( C1990 C3107 ) \nC1990_=_C3448( C1990 C3448 ) C1990_=_C3499( C1990 C3499 ) C1990_=_C3516( C1990 C3516 ) C1990_=_C3617( C1990 C3617 ) C1990_=_C3633( C1990 C3633 ) C1990_=_C3666( C1990 C3666 ) \nC1990_=_C3694( C1990 C3694 ) C1990_=_C3878( C1990 C3878 ) C1990_=_C3976( C1990 C3976 ) C1990_=_C4041( C1990 C4041 ) C1990_=_C4084( C1990 C4084 ) C1990_=_C4114( C1990 C4114 ) \nC2473_=_C2553( C2473 C2553 ) C2473_=_C2612( C2473 C2612 ) C2473_=_C2745( C2473 C2745 ) C2473_=_C2838( C2473 C2838 ) C2473_=_C2990( C2473 C2990 ) C2473_=_C3107( C2473 C3107 ) \nC2473_=_C3448( C2473 C3448 ) C2473_=_C3499( C2473 C3499 ) C2473_=_C3516( C2473 C3516 ) C2473_=_C3617( C2473 C3617 ) C2473_=_C3633( C2473 C3633 ) C2473_=_C3666( C2473 C3666 ) \nC2473_=_C3694( C2473 C3694 ) C2473_=_C3878( C2473 C3878 ) C2473_=_C3976( C2473 C3976 ) C2473_=_C4041( C2473 C4041 ) C2473_=_C4084( C2473 C4084 ) C2473_=_C4114( C2473 C4114 ) \nC2553_=_C2612( C2553 C2612 ) C2553_=_C2745( C2553 C2745 ) C2553_=_C2838( C2553 C2838 ) C2553_=_C2990( C2553 C2990 ) C2553_=_C3107( C2553 C3107 ) C2553_=_C3448( C2553 C3448 ) \nC2553_=_C3499( C2553 C3499 ) C2553_=_C3516( C2553 C3516 ) C2553_=_C3617( C2553 C3617 ) C2553_=_C3633( C2553 C3633 ) C2553_=_C3666( C2553 C3666 ) C2553_=_C3694( C2553 C3694 ) \nC2553_=_C3878( C2553 C3878 ) C2553_=_C3976( C2553 C3976 ) C2553_=_C4041( C2553 C4041 ) C2553_=_C4084( C2553 C4084 ) C2553_=_C4114( C2553 C4114 ) C2612_=_C2745( C2612 C2745 ) \nC2612_=_C2838( C2612 C2838 ) C2612_=_C2990( C2612 C2990 ) C2612_=_C3107( C2612 C3107 ) C2612_=_C3448( C2612 C3448 ) C2612_=_C3499( C2612 C3499 ) C2612_=_C3516( C2612 C3516 ) \nC2612_=_C3617( C2612 C3617 ) C2612_=_C3633( C2612 C3633 ) C2612_=_C3666( C2612 C3666 ) C2612_=_C3694( C2612 C3694 ) C2612_=_C3878( C2612 C3878 ) C2612_=_C3976( C2612 C3976 ) \nC2612_=_C4041( C2612 C4041 ) C2612_=_C4084( C2612 C4084 ) C2612_=_C4114( C2612 C4114 ) C2729_=_C2745( C2729 C2745 ) C2729_=_C2828( C2729 C2828 ) C2729_=_C2888( C2729 C2888 ) \nC2729_=_C3442( C2729 C3442 ) C2729_=_C3487( C2729 C3487 ) C2729_=_C3513( C2729 C3513 ) C2729_=_C3606( C2729 C3606 ) C2729_=_C3657( C2729 C3657 ) C2729_=_C3658( C2729 C3658 ) \nC2729_=_C3659( C2729 C3659 ) C2729_=_C3660( C2729 C3660 ) C2729_=_C3661( C2729 C3661 ) C2729_=_C3662( C2729 C3662 ) C2729_=_C3663( C2729 C3663 ) C2729_=_C3664( C2729 C3664 ) \nC2729_=_C3665( C2729 C3665 ) C2729_=_C3666( C2729 C3666 ) C2745_=_C2838( C2745 C2838 ) C2745_=_C2990( C2745 C2990 ) C2745_=_C3107( C2745 C3107 ) C2745_=_C3448( C2745 C3448 ) \nC2745_=_C3499( C2745 C3499 ) C2745_=_C3516( C2745 C3516 ) C2745_=_C3617( C2745 C3617 ) C2745_=_C3633( C2745 C3633 ) C2745_=_C3666( C2745 C3666 ) C2745_=_C3694( C2745 C3694 ) \nC2745_=_C3878( C2745 C3878 ) C2745_=_C3976( C2745 C3976 ) C2745_=_C4041( C2745 C4041 ) C2745_=_C4084( C2745 C4084 ) C2745_=_C4114( C2745 C4114 ) C2828_=_C2838( C2828 C2838 ) \nC2828_=_C2888( C2828 C2888 ) C2828_=_C3442( C2828 C3442 ) C2828_=_C3487( C2828 C3487 ) C2828_=_C3513( C2828 C3513 ) C2828_=_C3606( C2828 C3606 ) C2828_=_C3657( C2828 C3657 ) \nC2828_=_C3658( C2828 C3658 ) C2828_=_C3659( C2828 C3659 ) C2828_=_C3660( C2828 C3660 ) C2828_=_C3661( C2828 C3661 ) C2828_=_C3662( C2828 C3662 ) C2828_=_C3663( C2828 C3663 ) \nC2828_=_C3664( C2828 C3664 ) C2828_=_C3665( C2828 C3665 ) C2828_=_C3666( C2828 C3666 ) C2838_=_C2990( C2838 C2990 ) C2838_=_C3107( C2838 C3107 ) C2838_=_C3448( C2838 C3448 ) \nC2838_=_C3499( C2838 C3499 ) C2838_=_C3516( C2838 C3516 ) C2838_=_C3617( C2838 C3617 ) C2838_=_C3633( C2838 C3633 ) C2838_=_C3666( C2838 C3666 ) C2838_=_C3694( C2838 C3694 ) \nC2838_=_C3878( C2838 C3878 ) C2838_=_C3976( C2838 C3976 ) C2838_=_C4041( C2838 C4041 ) C2838_=_C4084( C2838 C4084 ) C2838_=_C4114( C2838 C4114 ) C2888_=_C3442( C2888 C3442 ) \nC2888_=_C3487(</w:t>
      </w:r>
    </w:p>
    <w:p>
      <w:pPr>
        <w:pStyle w:val="PreformattedText"/>
        <w:bidi w:val="0"/>
        <w:spacing w:before="0" w:after="0"/>
        <w:jc w:val="left"/>
        <w:rPr/>
      </w:pPr>
      <w:r>
        <w:rPr/>
        <w:t xml:space="preserve"> </w:t>
      </w:r>
      <w:r>
        <w:rPr/>
        <w:t>C2888 C3487 ) C2888_=_C3513( C2888 C3513 ) C2888_=_C3606( C2888 C3606 ) C2888_=_C3657( C2888 C3657 ) C2888_=_C3658( C2888 C3658 ) C2888_=_C3659( C2888 C3659 ) \nC2888_=_C3660( C2888 C3660 ) C2888_=_C3661( C2888 C3661 ) C2888_=_C3662( C2888 C3662 ) C2888_=_C3663( C2888 C3663 ) C2888_=_C3664( C2888 C3664 ) C2888_=_C3665( C2888 C3665 ) \nC2888_=_C3666( C2888 C3666 ) C2990_=_C3107( C2990 C3107 ) C2990_=_C3448( C2990 C3448 ) C2990_=_C3499( C2990 C3499 ) C2990_=_C3516( C2990 C3516 ) C2990_=_C3617( C2990 C3617 ) \nC2990_=_C3633( C2990 C3633 ) C2990_=_C3666( C2990 C3666 ) C2990_=_C3694( C2990 C3694 ) C2990_=_C3878( C2990 C3878 ) C2990_=_C3976( C2990 C3976 ) C2990_=_C4041( C2990 C4041 ) \nC2990_=_C4084( C2990 C4084 ) C2990_=_C4114( C2990 C4114 ) C3107_=_C3448( C3107 C3448 ) C3107_=_C3499( C3107 C3499 ) C3107_=_C3516( C3107 C3516 ) C3107_=_C3617( C3107 C3617 ) \nC3107_=_C3633( C3107 C3633 ) C3107_=_C3666( C3107 C3666 ) C3107_=_C3694( C3107 C3694 ) C3107_=_C3878( C3107 C3878 ) C3107_=_C3976( C3107 C3976 ) C3107_=_C4041( C3107 C4041 ) \nC3107_=_C4084( C3107 C4084 ) C3107_=_C4114( C3107 C4114 ) C3442_=_C3448( C3442 C3448 ) C3442_=_C3487( C3442 C3487 ) C3442_=_C3513( C3442 C3513 ) C3442_=_C3606( C3442 C3606 ) \nC3442_=_C3657( C3442 C3657 ) C3442_=_C3658( C3442 C3658 ) C3442_=_C3659( C3442 C3659 ) C3442_=_C3660( C3442 C3660 ) C3442_=_C3661( C3442 C3661 ) C3442_=_C3662( C3442 C3662 ) \nC3442_=_C3663( C3442 C3663 ) C3442_=_C3664( C3442 C3664 ) C3442_=_C3665( C3442 C3665 ) C3442_=_C3666( C3442 C3666 ) C3448_=_C3499( C3448 C3499 ) C3448_=_C3516( C3448 C3516 ) \nC3448_=_C3617( C3448 C3617 ) C3448_=_C3633( C3448 C3633 ) C3448_=_C3666( C3448 C3666 ) C3448_=_C3694( C3448 C3694 ) C3448_=_C3878( C3448 C3878 ) C3448_=_C3976( C3448 C3976 ) \nC3448_=_C4041( C3448 C4041 ) C3448_=_C4084( C3448 C4084 ) C3448_=_C4114( C3448 C4114 ) C3487_=_C3499( C3487 C3499 ) C3487_=_C3513( C3487 C3513 ) C3487_=_C3606( C3487 C3606 ) \nC3487_=_C3657( C3487 C3657 ) C3487_=_C3658( C3487 C3658 ) C3487_=_C3659( C3487 C3659 ) C3487_=_C3660( C3487 C3660 ) C3487_=_C3661( C3487 C3661 ) C3487_=_C3662( C3487 C3662 ) \nC3487_=_C3663( C3487 C3663 ) C3487_=_C3664( C3487 C3664 ) C3487_=_C3665( C3487 C3665 ) C3487_=_C3666( C3487 C3666 ) C3499_=_C3516( C3499 C3516 ) C3499_=_C3617( C3499 C3617 ) \nC3499_=_C3633( C3499 C3633 ) C3499_=_C3666( C3499 C3666 ) C3499_=_C3694( C3499 C3694 ) C3499_=_C3878( C3499 C3878 ) C3499_=_C3976( C3499 C3976 ) C3499_=_C4041( C3499 C4041 ) \nC3499_=_C4084( C3499 C4084 ) C3499_=_C4114( C3499 C4114 ) C3513_=_C3516( C3513 C3516 ) C3513_=_C3606( C3513 C3606 ) C3513_=_C3657( C3513 C3657 ) C3513_=_C3658( C3513 C3658 ) \nC3513_=_C3659( C3513 C3659 ) C3513_=_C3660( C3513 C3660 ) C3513_=_C3661( C3513 C3661 ) C3513_=_C3662( C3513 C3662 ) C3513_=_C3663( C3513 C3663 ) C3513_=_C3664( C3513 C3664 ) \nC3513_=_C3665( C3513 C3665 ) C3513_=_C3666( C3513 C3666 ) C3516_=_C3617( C3516 C3617 ) C3516_=_C3633( C3516 C3633 ) C3516_=_C3666( C3516 C3666 ) C3516_=_C3694( C3516 C3694 ) \nC3516_=_C3878( C3516 C3878 ) C3516_=_C3976( C3516 C3976 ) C3516_=_C4041( C3516 C4041 ) C3516_=_C4084( C3516 C4084 ) C3516_=_C4114( C3516 C4114 ) C3606_=_C3617( C3606 C3617 ) \nC3606_=_C3657( C3606 C3657 ) C3606_=_C3658( C3606 C3658 ) C3606_=_C3659( C3606 C3659 ) C3606_=_C3660( C3606 C3660 ) C3606_=_C3661( C3606 C3661 ) C3606_=_C3662( C3606 C3662 ) \nC3606_=_C3663( C3606 C3663 ) C3606_=_C3664( C3606 C3664 ) C3606_=_C3665( C3606 C3665 ) C3606_=_C3666( C3606 C3666 ) C3617_=_C3633( C3617 C3633 ) C3617_=_C3666( C3617 C3666 ) \nC3617_=_C3694( C3617 C3694 ) C3617_=_C3878( C3617 C3878 ) C3617_=_C3976( C3617 C3976 ) C3617_=_C4041( C3617 C4041 ) C3617_=_C4084( C3617 C4084 ) C3617_=_C4114( C3617 C4114 ) \nC3633_=_C3666( C3633 C3666 ) C3633_=_C3694( C3633 C3694 ) C3633_=_C3878( C3633 C3878 ) C3633_=_C3976( C3633 C3976 ) C3633_=_C4041( C3633 C4041 ) C3633_=_C4084( C3633 C4084 ) \nC3633_=_C4114( C3633 C4114 ) C3657_=_C3658( C3657 C3658 ) C3657_=_C3659( C3657 C3659 ) C3657_=_C3660( C3657 C3660 ) C3657_=_C3661( C3657 C3661 ) C3657_=_C3662( C3657 C3662 ) \nC3657_=_C3663( C3657 C3663 ) C3657_=_C3664( C3657 C3664 ) C3657_=_C3665( C3657 C3665 ) C3657_=_C3666( C3657 C3666 ) C3658_=_C3659( C3658 C3659 ) C3658_=_C3660( C3658 C3660 ) \nC3658_=_C3661( C3658 C3661 ) C3658_=_C3662( C3658 C3662 ) C3658_=_C3663( C3658 C3663 ) C3658_=_C3664( C3658 C3664 ) C3658_=_C3665( C3658 C3665 ) C3658_=_C3666( C3658 C3666 ) \nC3658_=_C3694( C3658 C3694 ) C3659_=_C3660( C3659 C3660 ) C3659_=_C3661( C3659 C3661 ) C3659_=_C3662( C3659 C3662 ) C3659_=_C3663( C3659 C3663 ) C3659_=_C3664( C3659 C3664 ) \nC3659_=_C3665( C3659 C3665 ) C3659_=_C3666( C3659 C3666 ) C3660_=_C3661( C3660 C3661 ) C3660_=_C3662( C3660 C3662 ) C3660_=_C3663( C3660 C3663 ) C3660_=_C3664( C3660 C3664 ) \nC3660_=_C3665( C3660 C3665 ) C3660_=_C3666( C3660 C3666 ) C3660_=_C3878( C3660 C3878 ) C3661_=_C3662( C3661 C3662 ) C3661_=_C3663( C3661 C3663 ) C3661_=_C3664( C3661 C3664 ) \nC3661_=_C3665( C3661 C3665 ) C3661_=_C3666( C3661 C3666 ) C3661_=_C3976( C3661 C3976 ) C3662_=_C3663( C3662 C3663 ) C3662_=_C3664( C3662 C3664 ) C3662_=_C3665( C3662 C3665 ) \nC3662_=_C3666( C3662 C3666 ) C3662_=_C4041( C3662 C4041 ) C3663_=_C3664( C3663 C3664 ) C3663_=_C3665( C3663 C3665 ) C3663_=_C3666( C3663 C3666 ) C3663_=_C4084( C3663 C4084 ) \nC3664_=_C3665( C3664 C3665 ) C3664_=_C3666( C3664 C3666 ) C3665_=_C3666( C3665 C3666 ) C3665_=_C4114( C3665 C4114 ) C3666_=_C3694( C3666 C3694 ) C3666_=_C3878( C3666 C3878 ) \nC3666_=_C3976( C3666 C3976 ) C3666_=_C4041( C3666 C4041 ) C3666_=_C4084( C3666 C4084 ) C3666_=_C4114( C3666 C4114 ) C3694_=_C3878( C3694 C3878 ) C3694_=_C3976( C3694 C3976 ) \nC3694_=_C4041( C3694 C4041 ) C3694_=_C4084( C3694 C4084 ) C3694_=_C4114( C3694 C4114 ) C3878_=_C3976( C3878 C3976 ) C3878_=_C4041( C3878 C4041 ) C3878_=_C4084( C3878 C4084 ) \nC3878_=_C4114( C3878 C4114 ) C3976_=_C4041( C3976 C4041 ) C3976_=_C4084( C3976 C4084 ) C3976_=_C4114( C3976 C4114 ) C4041_=_C4084( C4041 C4084 ) C4041_=_C4114( C4041 C4114 ) \nC4084_=_C4114( C4084 C4114 ) "];196-&gt;255[label="50: C591 C605 C649 C701 C708 \nC861 C1144 C1241 C1342 C1394 C1518 \nC1689 C1696 C1908 C1982 C1990 C2473 \nC2553 C2612 C2729 C2745 C2828 C2838 \nC2888 C2990 C3107 C3442 C3448 C3487 \nC3499 C3513 C3516 C3606 C3617 C3633 \nC3657 C3658 C3659 C3660 C3661 C3662 \nC3663 C3664 C3665 C3694 C3878 C3976 \nC4041 C4084 C4114 \n616: C591_=_C605 ,C591_=_C649 ,C591_=_C701 ,C591_=_C861 ,C591_=_C1144 ,\nC591_=_C1342 ,C591_=_C1689 ,C591_=_C1908 ,C591_=_C1982 ,C591_=_C2729 ,C591_=_C2828 ,\nC591_=_C2888 ,C591_=_C3442 ,C591_=_C3487 ,C591_=_C3513 ,C591_=_C3606 ,C591_=_C3657 ,\nC591_=_C3658 ,C591_=_C3659 ,C591_=_C3660 ,C591_=_C3661 ,C591_=_C3662 ,C591_=_C3663 ,\nC591_=_C3664 ,C591_=_C3665 ,C605_=_C708 ,C605_=_C1241 ,C605_=_C1394 ,C605_=_C1518 ,\nC605_=_C1696 ,C605_=_C1990 ,C605_=_C2473 ,C605_=_C2553 ,C605_=_C2612 ,C605_=_C2745 ,\nC605_=_C2838 ,C605_=_C2990 ,C605_=_C3107 ,C605_=_C3448 ,C605_=_C3499 ,C605_=_C3516 ,\nC605_=_C3617 ,C605_=_C3633 ,C605_=_C3694 ,C605_=_C3878 ,C605_=_C3976 ,C605_=_C4041 ,\nC605_=_C4084 ,C605_=_C4114 ,C649_=_C701 ,C649_=_C861 ,C649_=_C1144 ,C649_=_C1342 ,\nC649_=_C1689 ,C649_=_C1908 ,C649_=_C1982 ,C649_=_C2729 ,C649_=_C2828 ,C649_=_C2888 ,\nC649_=_C3442 ,C649_=_C3487 ,C649_=_C3513 ,C649_=_C3606 ,C649_=_C3657 ,C649_=_C3658 ,\nC649_=_C3659 ,C649_=_C3660 ,C649_=_C3661 ,C649_=_C3662 ,C649_=_C3663 ,C649_=_C3664 ,\nC649_=_C3665 ,C701_=_C708 ,C701_=_C861 ,C701_=_C1144 ,C701_=_C1342 ,C701_=_C1689 ,\nC701_=_C1908 ,C701_=_C1982 ,C701_=_C2729 ,C701_=_C2828 ,C701_=_C2888 ,C701_=_C3442 ,\nC701_=_C3487 ,C701_=_C3513 ,C701_=_C3606 ,C701_=_C3657 ,C701_=_C3658 ,C701_=_C3659 ,\nC701_=_C3660 ,C701_=_C3661 ,C701_=_C3662 ,C701_=_C3663 ,C701_=_C3664 ,C701_=_C3665 ,\nC708_=_C1241 ,C708_=_C1394 ,C708_=_C1518 ,C708_=_C1696 ,C708_=_C1990 ,C708_=_C2473 ,\nC708_=_C2553 ,C708_=_C2612 ,C708_=_C2745 ,C708_=_C2838 ,C708_=_C2990 ,C708_=_C3107 ,\nC708_=_C3448 ,C708_=_C3499 ,C708_=_C3516 ,C708_=_C3617 ,C708_=_C3633 ,C708_=_C3694 ,\nC708_=_C3878 ,C708_=_C3976 ,C708_=_C4041 ,C708_=_C4084 ,C708_=_C4114 ,C861_=_C1144 ,\nC861_=_C1342 ,C861_=_C1689 ,C861_=_C1908 ,C861_=_C1982 ,C861_=_C2729 ,C861_=_C2828 ,\nC861_=_C2888 ,C861_=_C3442 ,C861_=_C3487 ,C861_=_C3513 ,C861_=_C3606 ,C861_=_C3657 ,\nC861_=_C3658 ,C861_=_C3659 ,C861_=_C3660 ,C861_=_C3661 ,C861_=_C3662 ,C861_=_C3663 ,\nC861_=_C3664 ,C861_=_C3665 ,C1144_=_C1342 ,C1144_=_C1689 ,C1144_=_C1908 ,C1144_=_C1982 ,\nC1144_=_C2729 ,C1144_=_C2828 ,C1144_=_C2888 ,C1144_=_C3442 ,C1144_=_C3487 ,C1144_=_C3513 ,\nC1144_=_C3606 ,C1144_=_C3657 ,C1144_=_C3658 ,C1144_=_C3659 ,C1144_=_C3660 ,C1144_=_C3661 ,\nC1144_=_C3662 ,C1144_=_C3663 ,C1144_=_C3664 ,C1144_=_C3665 ,C1241_=_C1394 ,C1241_=_C1518 ,\nC1241_=_C1696 ,C1241_=_C1990 ,C1241_=_C2473 ,C1241_=_C2553 ,C1241_=_C2612 ,C1241_=_C2745 ,\nC1241_=_C2838 ,C1241_=_C2990 ,C1241_=_C3107 ,C1241_=_C3448 ,C1241_=_C3499 ,C1241_=_C3516 ,\nC1241_=_C3617 ,C1241_=_C3633 ,C1241_=_C3694 ,C1241_=_C3878 ,C1241_=_C3976 ,C1241_=_C4041 ,\nC1241_=_C4084 ,C1241_=_C4114 ,C1342_=_C1689 ,C1342_=_C1908 ,C1342_=_C1982 ,C1342_=_C2729 ,\nC1342_=_C2828 ,C1342_=_C2888 ,C1342_=_C3442 ,C1342_=_C3487 ,C1342_=_C3513 ,C1342_=_C3606 ,\nC1342_=_C3657 ,C1342_=_C3658 ,C1342_=_C3659 ,C1342_=_C3660 ,C1342_=_C3661 ,C1342_=_C3662 ,\nC1342_=_C3663 ,C1342_=_C3664 ,C1342_=_C3665 ,C1394_=_C1518 ,C1394_=_C1696 ,C1394_=_C1990 ,\nC1394_=_C2473 ,C1394_=_C2553 ,C1394_=_C2612 ,C1394_=_C2745 ,C1394_=_C2838 ,C1394_=_C2990 ,\nC1394_=_C3107 ,C1394_=_C3448 ,C1394_=_C3499 ,C1394_=_C3516 ,C1394_=_C3617 ,C1394_=_C3633 ,\nC1394_=_C3694 ,C1394_=_C3878 ,C1394_=_C3976 ,C1394_=_C4041 ,C1394_=_C4084 ,C1394_=_C4114 ,\nC1518_=_C1696 ,C1518_=_C1990 ,C1518_=_C2473 ,C1518_=_C2553 ,C1518_=_C2612 ,C1518_=_C2745 ,\nC1518_=_C2838 ,C1518_=_C2990 ,C1518_=_C3107 ,C1518_=_C3448 ,C1518_=_C3499 ,C1518_=_C3516 ,\nC1518_=_C3617 ,C1518_=_C3633 ,C1518_=_C3694 ,C1518_=_C3878 ,C1518_=_C3976 ,C1518_=_C4041 ,\nC1518_=_C4084 ,C1518_=_C4114 ,C1689_=_C1696 ,C1689_=_C1908</w:t>
      </w:r>
    </w:p>
    <w:p>
      <w:pPr>
        <w:pStyle w:val="PreformattedText"/>
        <w:bidi w:val="0"/>
        <w:spacing w:before="0" w:after="0"/>
        <w:jc w:val="left"/>
        <w:rPr/>
      </w:pPr>
      <w:r>
        <w:rPr/>
        <w:t xml:space="preserve"> </w:t>
      </w:r>
      <w:r>
        <w:rPr/>
        <w:t>,C1689_=_C1982 ,C1689_=_C2729 ,\nC1689_=_C2828 ,C1689_=_C2888 ,C1689_=_C3442 ,C1689_=_C3487 ,C1689_=_C3513 ,C1689_=_C3606 ,\nC1689_=_C3657 ,C1689_=_C3658 ,C1689_=_C3659 ,C1689_=_C3660 ,C1689_=_C3661 ,C1689_=_C3662 ,\nC1689_=_C3663 ,C1689_=_C3664 ,C1689_=_C3665 ,C1696_=_C1990 ,C1696_=_C2473 ,C1696_=_C2553 ,\nC1696_=_C2612 ,C1696_=_C2745 ,C1696_=_C2838 ,C1696_=_C2990 ,C1696_=_C3107 ,C1696_=_C3448 ,\nC1696_=_C3499 ,C1696_=_C3516 ,C1696_=_C3617 ,C1696_=_C3633 ,C1696_=_C3694 ,C1696_=_C3878 ,\nC1696_=_C3976 ,C1696_=_C4041 ,C1696_=_C4084 ,C1696_=_C4114 ,C1908_=_C1982 ,C1908_=_C2729 ,\nC1908_=_C2828 ,C1908_=_C2888 ,C1908_=_C3442 ,C1908_=_C3487 ,C1908_=_C3513 ,C1908_=_C3606 ,\nC1908_=_C3657 ,C1908_=_C3658 ,C1908_=_C3659 ,C1908_=_C3660 ,C1908_=_C3661 ,C1908_=_C3662 ,\nC1908_=_C3663 ,C1908_=_C3664 ,C1908_=_C3665 ,C1982_=_C1990 ,C1982_=_C2729 ,C1982_=_C2828 ,\nC1982_=_C2888 ,C1982_=_C3442 ,C1982_=_C3487 ,C1982_=_C3513 ,C1982_=_C3606 ,C1982_=_C3657 ,\nC1982_=_C3658 ,C1982_=_C3659 ,C1982_=_C3660 ,C1982_=_C3661 ,C1982_=_C3662 ,C1982_=_C3663 ,\nC1982_=_C3664 ,C1982_=_C3665 ,C1990_=_C2473 ,C1990_=_C2553 ,C1990_=_C2612 ,C1990_=_C2745 ,\nC1990_=_C2838 ,C1990_=_C2990 ,C1990_=_C3107 ,C1990_=_C3448 ,C1990_=_C3499 ,C1990_=_C3516 ,\nC1990_=_C3617 ,C1990_=_C3633 ,C1990_=_C3694 ,C1990_=_C3878 ,C1990_=_C3976 ,C1990_=_C4041 ,\nC1990_=_C4084 ,C1990_=_C4114 ,C2473_=_C2553 ,C2473_=_C2612 ,C2473_=_C2745 ,C2473_=_C2838 ,\nC2473_=_C2990 ,C2473_=_C3107 ,C2473_=_C3448 ,C2473_=_C3499 ,C2473_=_C3516 ,C2473_=_C3617 ,\nC2473_=_C3633 ,C2473_=_C3694 ,C2473_=_C3878 ,C2473_=_C3976 ,C2473_=_C4041 ,C2473_=_C4084 ,\nC2473_=_C4114 ,C2553_=_C2612 ,C2553_=_C2745 ,C2553_=_C2838 ,C2553_=_C2990 ,C2553_=_C3107 ,\nC2553_=_C3448 ,C2553_=_C3499 ,C2553_=_C3516 ,C2553_=_C3617 ,C2553_=_C3633 ,C2553_=_C3694 ,\nC2553_=_C3878 ,C2553_=_C3976 ,C2553_=_C4041 ,C2553_=_C4084 ,C2553_=_C4114 ,C2612_=_C2745 ,\nC2612_=_C2838 ,C2612_=_C2990 ,C2612_=_C3107 ,C2612_=_C3448 ,C2612_=_C3499 ,C2612_=_C3516 ,\nC2612_=_C3617 ,C2612_=_C3633 ,C2612_=_C3694 ,C2612_=_C3878 ,C2612_=_C3976 ,C2612_=_C4041 ,\nC2612_=_C4084 ,C2612_=_C4114 ,C2729_=_C2745 ,C2729_=_C2828 ,C2729_=_C2888 ,C2729_=_C3442 ,\nC2729_=_C3487 ,C2729_=_C3513 ,C2729_=_C3606 ,C2729_=_C3657 ,C2729_=_C3658 ,C2729_=_C3659 ,\nC2729_=_C3660 ,C2729_=_C3661 ,C2729_=_C3662 ,C2729_=_C3663 ,C2729_=_C3664 ,C2729_=_C3665 ,\nC2745_=_C2838 ,C2745_=_C2990 ,C2745_=_C3107 ,C2745_=_C3448 ,C2745_=_C3499 ,C2745_=_C3516 ,\nC2745_=_C3617 ,C2745_=_C3633 ,C2745_=_C3694 ,C2745_=_C3878 ,C2745_=_C3976 ,C2745_=_C4041 ,\nC2745_=_C4084 ,C2745_=_C4114 ,C2828_=_C2838 ,C2828_=_C2888 ,C2828_=_C3442 ,C2828_=_C3487 ,\nC2828_=_C3513 ,C2828_=_C3606 ,C2828_=_C3657 ,C2828_=_C3658 ,C2828_=_C3659 ,C2828_=_C3660 ,\nC2828_=_C3661 ,C2828_=_C3662 ,C2828_=_C3663 ,C2828_=_C3664 ,C2828_=_C3665 ,C2838_=_C2990 ,\nC2838_=_C3107 ,C2838_=_C3448 ,C2838_=_C3499 ,C2838_=_C3516 ,C2838_=_C3617 ,C2838_=_C3633 ,\nC2838_=_C3694 ,C2838_=_C3878 ,C2838_=_C3976 ,C2838_=_C4041 ,C2838_=_C4084 ,C2838_=_C4114 ,\nC2888_=_C3442 ,C2888_=_C3487 ,C2888_=_C3513 ,C2888_=_C3606 ,C2888_=_C3657 ,C2888_=_C3658 ,\nC2888_=_C3659 ,C2888_=_C3660 ,C2888_=_C3661 ,C2888_=_C3662 ,C2888_=_C3663 ,C2888_=_C3664 ,\nC2888_=_C3665 ,C2990_=_C3107 ,C2990_=_C3448 ,C2990_=_C3499 ,C2990_=_C3516 ,C2990_=_C3617 ,\nC2990_=_C3633 ,C2990_=_C3694 ,C2990_=_C3878 ,C2990_=_C3976 ,C2990_=_C4041 ,C2990_=_C4084 ,\nC2990_=_C4114 ,C3107_=_C3448 ,C3107_=_C3499 ,C3107_=_C3516 ,C3107_=_C3617 ,C3107_=_C3633 ,\nC3107_=_C3694 ,C3107_=_C3878 ,C3107_=_C3976 ,C3107_=_C4041 ,C3107_=_C4084 ,C3107_=_C4114 ,\nC3442_=_C3448 ,C3442_=_C3487 ,C3442_=_C3513 ,C3442_=_C3606 ,C3442_=_C3657 ,C3442_=_C3658 ,\nC3442_=_C3659 ,C3442_=_C3660 ,C3442_=_C3661 ,C3442_=_C3662 ,C3442_=_C3663 ,C3442_=_C3664 ,\nC3442_=_C3665 ,C3448_=_C3499 ,C3448_=_C3516 ,C3448_=_C3617 ,C3448_=_C3633 ,C3448_=_C3694 ,\nC3448_=_C3878 ,C3448_=_C3976 ,C3448_=_C4041 ,C3448_=_C4084 ,C3448_=_C4114 ,C3487_=_C3499 ,\nC3487_=_C3513 ,C3487_=_C3606 ,C3487_=_C3657 ,C3487_=_C3658 ,C3487_=_C3659 ,C3487_=_C3660 ,\nC3487_=_C3661 ,C3487_=_C3662 ,C3487_=_C3663 ,C3487_=_C3664 ,C3487_=_C3665 ,C3499_=_C3516 ,\nC3499_=_C3617 ,C3499_=_C3633 ,C3499_=_C3694 ,C3499_=_C3878 ,C3499_=_C3976 ,C3499_=_C4041 ,\nC3499_=_C4084 ,C3499_=_C4114 ,C3513_=_C3516 ,C3513_=_C3606 ,C3513_=_C3657 ,C3513_=_C3658 ,\nC3513_=_C3659 ,C3513_=_C3660 ,C3513_=_C3661 ,C3513_=_C3662 ,C3513_=_C3663 ,C3513_=_C3664 ,\nC3513_=_C3665 ,C3516_=_C3617 ,C3516_=_C3633 ,C3516_=_C3694 ,C3516_=_C3878 ,C3516_=_C3976 ,\nC3516_=_C4041 ,C3516_=_C4084 ,C3516_=_C4114 ,C3606_=_C3617 ,C3606_=_C3657 ,C3606_=_C3658 ,\nC3606_=_C3659 ,C3606_=_C3660 ,C3606_=_C3661 ,C3606_=_C3662 ,C3606_=_C3663 ,C3606_=_C3664 ,\nC3606_=_C3665 ,C3617_=_C3633 ,C3617_=_C3694 ,C3617_=_C3878 ,C3617_=_C3976 ,C3617_=_C4041 ,\nC3617_=_C4084 ,C3617_=_C4114 ,C3633_=_C3694 ,C3633_=_C3878 ,C3633_=_C3976 ,C3633_=_C4041 ,\nC3633_=_C4084 ,C3633_=_C4114 ,C3657_=_C3658 ,C3657_=_C3659 ,C3657_=_C3660 ,C3657_=_C3661 ,\nC3657_=_C3662 ,C3657_=_C3663 ,C3657_=_C3664 ,C3657_=_C3665 ,C3658_=_C3659 ,C3658_=_C3660 ,\nC3658_=_C3661 ,C3658_=_C3662 ,C3658_=_C3663 ,C3658_=_C3664 ,C3658_=_C3665 ,C3658_=_C3694 ,\nC3659_=_C3660 ,C3659_=_C3661 ,C3659_=_C3662 ,C3659_=_C3663 ,C3659_=_C3664 ,C3659_=_C3665 ,\nC3660_=_C3661 ,C3660_=_C3662 ,C3660_=_C3663 ,C3660_=_C3664 ,C3660_=_C3665 ,C3660_=_C3878 ,\nC3661_=_C3662 ,C3661_=_C3663 ,C3661_=_C3664 ,C3661_=_C3665 ,C3661_=_C3976 ,C3662_=_C3663 ,\nC3662_=_C3664 ,C3662_=_C3665 ,C3662_=_C4041 ,C3663_=_C3664 ,C3663_=_C3665 ,C3663_=_C4084 ,\nC3664_=_C3665 ,C3665_=_C4114 ,C3694_=_C3878 ,C3694_=_C3976 ,C3694_=_C4041 ,C3694_=_C4084 ,\nC3694_=_C4114 ,C3878_=_C3976 ,C3878_=_C4041 ,C3878_=_C4084 ,C3878_=_C4114 ,C3976_=_C4041 ,\nC3976_=_C4084 ,C3976_=_C4114 ,C4041_=_C4084 ,C4041_=_C4114 ,C4084_=_C4114 ,"];256[shape=box, label="id:256 level: 7\n53: C690 C697 C925 C966 C1047 \nC1220 C1634 C1680 C1686 C1777 C1808 \nC1970 C1971 C1972 C1973 C1974 C1975 \nC1976 C1977 C1978 C1979 C1980 C1981 \nC1982 C1983 C1984 C1985 C1986 C1987 \nC1988 C1989 C1990 C2062 C2411 C2430 \nC2589 C2824 C2898 C2962 C3206 C3285 \nC3412 C3438 C3439 C3440 C3441 C3442 \nC3443 C3444 C3445 C3446 C3447 C3448 \n712: C690_=_C697( C690 C697 ) C690_=_C966( C690 C966 ) C690_=_C1220( C690 C1220 ) C690_=_C1634( C690 C1634 ) C690_=_C1680( C690 C1680 ) \nC690_=_C1808( C690 C1808 ) C690_=_C1970( C690 C1970 ) C690_=_C1971( C690 C1971 ) C690_=_C1972( C690 C1972 ) C690_=_C1973( C690 C1973 ) C690_=_C1974( C690 C1974 ) \nC690_=_C1975( C690 C1975 ) C690_=_C1976( C690 C1976 ) C690_=_C1977( C690 C1977 ) C690_=_C1978( C690 C1978 ) C690_=_C1979( C690 C1979 ) C690_=_C1980( C690 C1980 ) \nC690_=_C1981( C690 C1981 ) C690_=_C1982( C690 C1982 ) C690_=_C1983( C690 C1983 ) C690_=_C1984( C690 C1984 ) C690_=_C1985( C690 C1985 ) C690_=_C1986( C690 C1986 ) \nC690_=_C1987( C690 C1987 ) C690_=_C1988( C690 C1988 ) C690_=_C1989( C690 C1989 ) C690_=_C1990( C690 C1990 ) C697_=_C925( C697 C925 ) C697_=_C1047( C697 C1047 ) \nC697_=_C1686( C697 C1686 ) C697_=_C1777( C697 C1777 ) C697_=_C1978( C697 C1978 ) C697_=_C2062( C697 C2062 ) C697_=_C2411( C697 C2411 ) C697_=_C2430( C697 C2430 ) \nC697_=_C2589( C697 C2589 ) C697_=_C2824( C697 C2824 ) C697_=_C2898( C697 C2898 ) C697_=_C2962( C697 C2962 ) C697_=_C3206( C697 C3206 ) C697_=_C3285( C697 C3285 ) \nC697_=_C3412( C697 C3412 ) C697_=_C3438( C697 C3438 ) C697_=_C3439( C697 C3439 ) C697_=_C3440( C697 C3440 ) C697_=_C3441( C697 C3441 ) C697_=_C3442( C697 C3442 ) \nC697_=_C3443( C697 C3443 ) C697_=_C3444( C697 C3444 ) C697_=_C3445( C697 C3445 ) C697_=_C3446( C697 C3446 ) C697_=_C3447( C697 C3447 ) C697_=_C3448( C697 C3448 ) \nC925_=_C1047( C925 C1047 ) C925_=_C1686( C925 C1686 ) C925_=_C1777( C925 C1777 ) C925_=_C1978( C925 C1978 ) C925_=_C2062( C925 C2062 ) C925_=_C2411( C925 C2411 ) \nC925_=_C2430( C925 C2430 ) C925_=_C2589( C925 C2589 ) C925_=_C2824( C925 C2824 ) C925_=_C2898( C925 C2898 ) C925_=_C2962( C925 C2962 ) C925_=_C3206( C925 C3206 ) \nC925_=_C3285( C925 C3285 ) C925_=_C3412( C925 C3412 ) C925_=_C3438( C925 C3438 ) C925_=_C3439( C925 C3439 ) C925_=_C3440( C925 C3440 ) C925_=_C3441( C925 C3441 ) \nC925_=_C3442( C925 C3442 ) C925_=_C3443( C925 C3443 ) C925_=_C3444( C925 C3444 ) C925_=_C3445( C925 C3445 ) C925_=_C3446( C925 C3446 ) C925_=_C3447( C925 C3447 ) \nC925_=_C3448( C925 C3448 ) C966_=_C1220( C966 C1220 ) C966_=_C1634( C966 C1634 ) C966_=_C1680( C966 C1680 ) C966_=_C1808( C966 C1808 ) C966_=_C1970( C966 C1970 ) \nC966_=_C1971( C966 C1971 ) C966_=_C1972( C966 C1972 ) C966_=_C1973( C966 C1973 ) C966_=_C1974( C966 C1974 ) C966_=_C1975( C966 C1975 ) C966_=_C1976( C966 C1976 ) \nC966_=_C1977( C966 C1977 ) C966_=_C1978( C966 C1978 ) C966_=_C1979( C966 C1979 ) C966_=_C1980( C966 C1980 ) C966_=_C1981( C966 C1981 ) C966_=_C1982( C966 C1982 ) \nC966_=_C1983( C966 C1983 ) C966_=_C1984( C966 C1984 ) C966_=_C1985( C966 C1985 ) C966_=_C1986( C966 C1986 ) C966_=_C1987( C966 C1987 ) C966_=_C1988( C966 C1988 ) \nC966_=_C1989( C966 C1989 ) C966_=_C1990( C966 C1990 ) C1047_=_C1686( C1047 C1686 ) C1047_=_C1777( C1047 C1777 ) C1047_=_C1978( C1047 C1978 ) C1047_=_C2062( C1047 C2062 ) \nC1047_=_C2411( C1047 C2411 ) C1047_=_C2430( C1047 C2430 ) C1047_=_C2589( C1047 C2589 ) C1047_=_C2824( C1047 C2824 ) C1047_=_C2898( C1047 C2898 ) C1047_=_C2962( C1047 C2962 ) \nC1047_=_C3206( C1047 C3206 ) C1047_=_C3285( C1047 C3285 ) C1047_=_C3412( C1047 C3412 ) C1047_=_C3438( C1047 C3438 ) C1047_=_C3439( C1047 C3439 ) C1047_=_C3440( C1047 C3440 ) \nC1047_=_C3441( C1047 C3441 ) C1047_=_C3442( C1047 C3442 ) C1047_=_C3443( C1047 C3443 ) C1047_=_C3444( C1047 C3444 ) C1047_=_C3445( C1047 C3445 ) C1047_=_C3446( C1047 C3446 ) \nC1047_=_C3447( C1047 C3447 ) C1047_=_C3448( C1047 C3448 ) C1220_=_C1634( C1220 C1634 ) C1220_=_C1680( C1220 C1680 ) C1220_=_C1808( C1220 C1808 ) C1220_=_C1970( C1220 C1970 ) \nC1220_=_C1971( C1220 C1971 ) C1220_=_C1972( C1220 C1972 ) C1220_=_C1973( C1220 C1973 ) C1220_=_C1974( C1220 C1974 ) C1220_=_C1975( C1220 C1975 ) C1220_=_C1976( C1220</w:t>
      </w:r>
    </w:p>
    <w:p>
      <w:pPr>
        <w:pStyle w:val="PreformattedText"/>
        <w:bidi w:val="0"/>
        <w:spacing w:before="0" w:after="0"/>
        <w:jc w:val="left"/>
        <w:rPr/>
      </w:pPr>
      <w:r>
        <w:rPr/>
        <w:t xml:space="preserve"> </w:t>
      </w:r>
      <w:r>
        <w:rPr/>
        <w:t>C1976 ) \nC1220_=_C1977( C1220 C1977 ) C1220_=_C1978( C1220 C1978 ) C1220_=_C1979( C1220 C1979 ) C1220_=_C1980( C1220 C1980 ) C1220_=_C1981( C1220 C1981 ) C1220_=_C1982( C1220 C1982 ) \nC1220_=_C1983( C1220 C1983 ) C1220_=_C1984( C1220 C1984 ) C1220_=_C1985( C1220 C1985 ) C1220_=_C1986( C1220 C1986 ) C1220_=_C1987( C1220 C1987 ) C1220_=_C1988( C1220 C1988 ) \nC1220_=_C1989( C1220 C1989 ) C1220_=_C1990( C1220 C1990 ) C1634_=_C1680( C1634 C1680 ) C1634_=_C1808( C1634 C1808 ) C1634_=_C1970( C1634 C1970 ) C1634_=_C1971( C1634 C1971 ) \nC1634_=_C1972( C1634 C1972 ) C1634_=_C1973( C1634 C1973 ) C1634_=_C1974( C1634 C1974 ) C1634_=_C1975( C1634 C1975 ) C1634_=_C1976( C1634 C1976 ) C1634_=_C1977( C1634 C1977 ) \nC1634_=_C1978( C1634 C1978 ) C1634_=_C1979( C1634 C1979 ) C1634_=_C1980( C1634 C1980 ) C1634_=_C1981( C1634 C1981 ) C1634_=_C1982( C1634 C1982 ) C1634_=_C1983( C1634 C1983 ) \nC1634_=_C1984( C1634 C1984 ) C1634_=_C1985( C1634 C1985 ) C1634_=_C1986( C1634 C1986 ) C1634_=_C1987( C1634 C1987 ) C1634_=_C1988( C1634 C1988 ) C1634_=_C1989( C1634 C1989 ) \nC1634_=_C1990( C1634 C1990 ) C1680_=_C1686( C1680 C1686 ) C1680_=_C1808( C1680 C1808 ) C1680_=_C1970( C1680 C1970 ) C1680_=_C1971( C1680 C1971 ) C1680_=_C1972( C1680 C1972 ) \nC1680_=_C1973( C1680 C1973 ) C1680_=_C1974( C1680 C1974 ) C1680_=_C1975( C1680 C1975 ) C1680_=_C1976( C1680 C1976 ) C1680_=_C1977( C1680 C1977 ) C1680_=_C1978( C1680 C1978 ) \nC1680_=_C1979( C1680 C1979 ) C1680_=_C1980( C1680 C1980 ) C1680_=_C1981( C1680 C1981 ) C1680_=_C1982( C1680 C1982 ) C1680_=_C1983( C1680 C1983 ) C1680_=_C1984( C1680 C1984 ) \nC1680_=_C1985( C1680 C1985 ) C1680_=_C1986( C1680 C1986 ) C1680_=_C1987( C1680 C1987 ) C1680_=_C1988( C1680 C1988 ) C1680_=_C1989( C1680 C1989 ) C1680_=_C1990( C1680 C1990 ) \nC1686_=_C1777( C1686 C1777 ) C1686_=_C1978( C1686 C1978 ) C1686_=_C2062( C1686 C2062 ) C1686_=_C2411( C1686 C2411 ) C1686_=_C2430( C1686 C2430 ) C1686_=_C2589( C1686 C2589 ) \nC1686_=_C2824( C1686 C2824 ) C1686_=_C2898( C1686 C2898 ) C1686_=_C2962( C1686 C2962 ) C1686_=_C3206( C1686 C3206 ) C1686_=_C3285( C1686 C3285 ) C1686_=_C3412( C1686 C3412 ) \nC1686_=_C3438( C1686 C3438 ) C1686_=_C3439( C1686 C3439 ) C1686_=_C3440( C1686 C3440 ) C1686_=_C3441( C1686 C3441 ) C1686_=_C3442( C1686 C3442 ) C1686_=_C3443( C1686 C3443 ) \nC1686_=_C3444( C1686 C3444 ) C1686_=_C3445( C1686 C3445 ) C1686_=_C3446( C1686 C3446 ) C1686_=_C3447( C1686 C3447 ) C1686_=_C3448( C1686 C3448 ) C1777_=_C1978( C1777 C1978 ) \nC1777_=_C2062( C1777 C2062 ) C1777_=_C2411( C1777 C2411 ) C1777_=_C2430( C1777 C2430 ) C1777_=_C2589( C1777 C2589 ) C1777_=_C2824( C1777 C2824 ) C1777_=_C2898( C1777 C2898 ) \nC1777_=_C2962( C1777 C2962 ) C1777_=_C3206( C1777 C3206 ) C1777_=_C3285( C1777 C3285 ) C1777_=_C3412( C1777 C3412 ) C1777_=_C3438( C1777 C3438 ) C1777_=_C3439( C1777 C3439 ) \nC1777_=_C3440( C1777 C3440 ) C1777_=_C3441( C1777 C3441 ) C1777_=_C3442( C1777 C3442 ) C1777_=_C3443( C1777 C3443 ) C1777_=_C3444( C1777 C3444 ) C1777_=_C3445( C1777 C3445 ) \nC1777_=_C3446( C1777 C3446 ) C1777_=_C3447( C1777 C3447 ) C1777_=_C3448( C1777 C3448 ) C1808_=_C1970( C1808 C1970 ) C1808_=_C1971( C1808 C1971 ) C1808_=_C1972( C1808 C1972 ) \nC1808_=_C1973( C1808 C1973 ) C1808_=_C1974( C1808 C1974 ) C1808_=_C1975( C1808 C1975 ) C1808_=_C1976( C1808 C1976 ) C1808_=_C1977( C1808 C1977 ) C1808_=_C1978( C1808 C1978 ) \nC1808_=_C1979( C1808 C1979 ) C1808_=_C1980( C1808 C1980 ) C1808_=_C1981( C1808 C1981 ) C1808_=_C1982( C1808 C1982 ) C1808_=_C1983( C1808 C1983 ) C1808_=_C1984( C1808 C1984 ) \nC1808_=_C1985( C1808 C1985 ) C1808_=_C1986( C1808 C1986 ) C1808_=_C1987( C1808 C1987 ) C1808_=_C1988( C1808 C1988 ) C1808_=_C1989( C1808 C1989 ) C1808_=_C1990( C1808 C1990 ) \nC1970_=_C1971( C1970 C1971 ) C1970_=_C1972( C1970 C1972 ) C1970_=_C1973( C1970 C1973 ) C1970_=_C1974( C1970 C1974 ) C1970_=_C1975( C1970 C1975 ) C1970_=_C1976( C1970 C1976 ) \nC1970_=_C1977( C1970 C1977 ) C1970_=_C1978( C1970 C1978 ) C1970_=_C1979( C1970 C1979 ) C1970_=_C1980( C1970 C1980 ) C1970_=_C1981( C1970 C1981 ) C1970_=_C1982( C1970 C1982 ) \nC1970_=_C1983( C1970 C1983 ) C1970_=_C1984( C1970 C1984 ) C1970_=_C1985( C1970 C1985 ) C1970_=_C1986( C1970 C1986 ) C1970_=_C1987( C1970 C1987 ) C1970_=_C1988( C1970 C1988 ) \nC1970_=_C1989( C1970 C1989 ) C1970_=_C1990( C1970 C1990 ) C1971_=_C1972( C1971 C1972 ) C1971_=_C1973( C1971 C1973 ) C1971_=_C1974( C1971 C1974 ) C1971_=_C1975( C1971 C1975 ) \nC1971_=_C1976( C1971 C1976 ) C1971_=_C1977( C1971 C1977 ) C1971_=_C1978( C1971 C1978 ) C1971_=_C1979( C1971 C1979 ) C1971_=_C1980( C1971 C1980 ) C1971_=_C1981( C1971 C1981 ) \nC1971_=_C1982( C1971 C1982 ) C1971_=_C1983( C1971 C1983 ) C1971_=_C1984( C1971 C1984 ) C1971_=_C1985( C1971 C1985 ) C1971_=_C1986( C1971 C1986 ) C1971_=_C1987( C1971 C1987 ) \nC1971_=_C1988( C1971 C1988 ) C1971_=_C1989( C1971 C1989 ) C1971_=_C1990( C1971 C1990 ) C1972_=_C1973( C1972 C1973 ) C1972_=_C1974( C1972 C1974 ) C1972_=_C1975( C1972 C1975 ) \nC1972_=_C1976( C1972 C1976 ) C1972_=_C1977( C1972 C1977 ) C1972_=_C1978( C1972 C1978 ) C1972_=_C1979( C1972 C1979 ) C1972_=_C1980( C1972 C1980 ) C1972_=_C1981( C1972 C1981 ) \nC1972_=_C1982( C1972 C1982 ) C1972_=_C1983( C1972 C1983 ) C1972_=_C1984( C1972 C1984 ) C1972_=_C1985( C1972 C1985 ) C1972_=_C1986( C1972 C1986 ) C1972_=_C1987( C1972 C1987 ) \nC1972_=_C1988( C1972 C1988 ) C1972_=_C1989( C1972 C1989 ) C1972_=_C1990( C1972 C1990 ) C1973_=_C1974( C1973 C1974 ) C1973_=_C1975( C1973 C1975 ) C1973_=_C1976( C1973 C1976 ) \nC1973_=_C1977( C1973 C1977 ) C1973_=_C1978( C1973 C1978 ) C1973_=_C1979( C1973 C1979 ) C1973_=_C1980( C1973 C1980 ) C1973_=_C1981( C1973 C1981 ) C1973_=_C1982( C1973 C1982 ) \nC1973_=_C1983( C1973 C1983 ) C1973_=_C1984( C1973 C1984 ) C1973_=_C1985( C1973 C1985 ) C1973_=_C1986( C1973 C1986 ) C1973_=_C1987( C1973 C1987 ) C1973_=_C1988( C1973 C1988 ) \nC1973_=_C1989( C1973 C1989 ) C1973_=_C1990( C1973 C1990 ) C1973_=_C2589( C1973 C2589 ) C1974_=_C1975( C1974 C1975 ) C1974_=_C1976( C1974 C1976 ) C1974_=_C1977( C1974 C1977 ) \nC1974_=_C1978( C1974 C1978 ) C1974_=_C1979( C1974 C1979 ) C1974_=_C1980( C1974 C1980 ) C1974_=_C1981( C1974 C1981 ) C1974_=_C1982( C1974 C1982 ) C1974_=_C1983( C1974 C1983 ) \nC1974_=_C1984( C1974 C1984 ) C1974_=_C1985( C1974 C1985 ) C1974_=_C1986( C1974 C1986 ) C1974_=_C1987( C1974 C1987 ) C1974_=_C1988( C1974 C1988 ) C1974_=_C1989( C1974 C1989 ) \nC1974_=_C1990( C1974 C1990 ) C1974_=_C2824( C1974 C2824 ) C1975_=_C1976( C1975 C1976 ) C1975_=_C1977( C1975 C1977 ) C1975_=_C1978( C1975 C1978 ) C1975_=_C1979( C1975 C1979 ) \nC1975_=_C1980( C1975 C1980 ) C1975_=_C1981( C1975 C1981 ) C1975_=_C1982( C1975 C1982 ) C1975_=_C1983( C1975 C1983 ) C1975_=_C1984( C1975 C1984 ) C1975_=_C1985( C1975 C1985 ) \nC1975_=_C1986( C1975 C1986 ) C1975_=_C1987( C1975 C1987 ) C1975_=_C1988( C1975 C1988 ) C1975_=_C1989( C1975 C1989 ) C1975_=_C1990( C1975 C1990 ) C1976_=_C1977( C1976 C1977 ) \nC1976_=_C1978( C1976 C1978 ) C1976_=_C1979( C1976 C1979 ) C1976_=_C1980( C1976 C1980 ) C1976_=_C1981( C1976 C1981 ) C1976_=_C1982( C1976 C1982 ) C1976_=_C1983( C1976 C1983 ) \nC1976_=_C1984( C1976 C1984 ) C1976_=_C1985( C1976 C1985 ) C1976_=_C1986( C1976 C1986 ) C1976_=_C1987( C1976 C1987 ) C1976_=_C1988( C1976 C1988 ) C1976_=_C1989( C1976 C1989 ) \nC1976_=_C1990( C1976 C1990 ) C1977_=_C1978( C1977 C1978 ) C1977_=_C1979( C1977 C1979 ) C1977_=_C1980( C1977 C1980 ) C1977_=_C1981( C1977 C1981 ) C1977_=_C1982( C1977 C1982 ) \nC1977_=_C1983( C1977 C1983 ) C1977_=_C1984( C1977 C1984 ) C1977_=_C1985( C1977 C1985 ) C1977_=_C1986( C1977 C1986 ) C1977_=_C1987( C1977 C1987 ) C1977_=_C1988( C1977 C1988 ) \nC1977_=_C1989( C1977 C1989 ) C1977_=_C1990( C1977 C1990 ) C1977_=_C3285( C1977 C3285 ) C1978_=_C1979( C1978 C1979 ) C1978_=_C1980( C1978 C1980 ) C1978_=_C1981( C1978 C1981 ) \nC1978_=_C1982( C1978 C1982 ) C1978_=_C1983( C1978 C1983 ) C1978_=_C1984( C1978 C1984 ) C1978_=_C1985( C1978 C1985 ) C1978_=_C1986( C1978 C1986 ) C1978_=_C1987( C1978 C1987 ) \nC1978_=_C1988( C1978 C1988 ) C1978_=_C1989( C1978 C1989 ) C1978_=_C1990( C1978 C1990 ) C1978_=_C2062( C1978 C2062 ) C1978_=_C2411( C1978 C2411 ) C1978_=_C2430( C1978 C2430 ) \nC1978_=_C2589( C1978 C2589 ) C1978_=_C2824( C1978 C2824 ) C1978_=_C2898( C1978 C2898 ) C1978_=_C2962( C1978 C2962 ) C1978_=_C3206( C1978 C3206 ) C1978_=_C3285( C1978 C3285 ) \nC1978_=_C3412( C1978 C3412 ) C1978_=_C3438( C1978 C3438 ) C1978_=_C3439( C1978 C3439 ) C1978_=_C3440( C1978 C3440 ) C1978_=_C3441( C1978 C3441 ) C1978_=_C3442( C1978 C3442 ) \nC1978_=_C3443( C1978 C3443 ) C1978_=_C3444( C1978 C3444 ) C1978_=_C3445( C1978 C3445 ) C1978_=_C3446( C1978 C3446 ) C1978_=_C3447( C1978 C3447 ) C1978_=_C3448( C1978 C3448 ) \nC1979_=_C1980( C1979 C1980 ) C1979_=_C1981( C1979 C1981 ) C1979_=_C1982( C1979 C1982 ) C1979_=_C1983( C1979 C1983 ) C1979_=_C1984( C1979 C1984 ) C1979_=_C1985( C1979 C1985 ) \nC1979_=_C1986( C1979 C1986 ) C1979_=_C1987( C1979 C1987 ) C1979_=_C1988( C1979 C1988 ) C1979_=_C1989( C1979 C1989 ) C1979_=_C1990( C1979 C1990 ) C1979_=_C3438( C1979 C3438 ) \nC1980_=_C1981( C1980 C1981 ) C1980_=_C1982( C1980 C1982 ) C1980_=_C1983( C1980 C1983 ) C1980_=_C1984( C1980 C1984 ) C1980_=_C1985( C1980 C1985 ) C1980_=_C1986( C1980 C1986 ) \nC1980_=_C1987( C1980 C1987 ) C1980_=_C1988( C1980 C1988 ) C1980_=_C1989( C1980 C1989 ) C1980_=_C1990( C1980 C1990 ) C1980_=_C3439( C1980 C3439 ) C1981_=_C1982( C1981 C1982 ) \nC1981_=_C1983( C1981 C1983 ) C1981_=_C1984( C1981 C1984 ) C1981_=_C1985( C1981 C1985 ) C1981_=_C1986( C1981 C1986 ) C1981_=_C1987( C1981 C1987 ) C1981_=_C1988( C1981 C1988 ) \nC1981_=_C1989( C1981 C1989 ) C1981_=_C1990( C1981 C1990 ) C1982_=_C1983( C1982 C1983 ) C1982_=_C1984( C1982 C1984 ) C1982_=_C1985( C1982 C1985 ) C1982_=_C1986( C1982 C1986 ) \nC1982_=_C1987( C1982 C1987 ) C1982_=_C1988( C1982 C1988 ) C1982_=_C1989( C1982 C1989 ) C1982_=_C1990( C1982 C1990 ) C1982_=_C3442( C1982 C3442 ) C1983_=_C1984( C1983 C1984 ) \nC1983_=_C1985( C1983 C1985 ) C1983_=_C1986(</w:t>
      </w:r>
    </w:p>
    <w:p>
      <w:pPr>
        <w:pStyle w:val="PreformattedText"/>
        <w:bidi w:val="0"/>
        <w:spacing w:before="0" w:after="0"/>
        <w:jc w:val="left"/>
        <w:rPr/>
      </w:pPr>
      <w:r>
        <w:rPr/>
        <w:t xml:space="preserve"> </w:t>
      </w:r>
      <w:r>
        <w:rPr/>
        <w:t>C1983 C1986 ) C1983_=_C1987( C1983 C1987 ) C1983_=_C1988( C1983 C1988 ) C1983_=_C1989( C1983 C1989 ) C1983_=_C1990( C1983 C1990 ) \nC1984_=_C1985( C1984 C1985 ) C1984_=_C1986( C1984 C1986 ) C1984_=_C1987( C1984 C1987 ) C1984_=_C1988( C1984 C1988 ) C1984_=_C1989( C1984 C1989 ) C1984_=_C1990( C1984 C1990 ) \nC1985_=_C1986( C1985 C1986 ) C1985_=_C1987( C1985 C1987 ) C1985_=_C1988( C1985 C1988 ) C1985_=_C1989( C1985 C1989 ) C1985_=_C1990( C1985 C1990 ) C1986_=_C1987( C1986 C1987 ) \nC1986_=_C1988( C1986 C1988 ) C1986_=_C1989( C1986 C1989 ) C1986_=_C1990( C1986 C1990 ) C1987_=_C1988( C1987 C1988 ) C1987_=_C1989( C1987 C1989 ) C1987_=_C1990( C1987 C1990 ) \nC1988_=_C1989( C1988 C1989 ) C1988_=_C1990( C1988 C1990 ) C1989_=_C1990( C1989 C1990 ) C1989_=_C3447( C1989 C3447 ) C1990_=_C3448( C1990 C3448 ) C2062_=_C2411( C2062 C2411 ) \nC2062_=_C2430( C2062 C2430 ) C2062_=_C2589( C2062 C2589 ) C2062_=_C2824( C2062 C2824 ) C2062_=_C2898( C2062 C2898 ) C2062_=_C2962( C2062 C2962 ) C2062_=_C3206( C2062 C3206 ) \nC2062_=_C3285( C2062 C3285 ) C2062_=_C3412( C2062 C3412 ) C2062_=_C3438( C2062 C3438 ) C2062_=_C3439( C2062 C3439 ) C2062_=_C3440( C2062 C3440 ) C2062_=_C3441( C2062 C3441 ) \nC2062_=_C3442( C2062 C3442 ) C2062_=_C3443( C2062 C3443 ) C2062_=_C3444( C2062 C3444 ) C2062_=_C3445( C2062 C3445 ) C2062_=_C3446( C2062 C3446 ) C2062_=_C3447( C2062 C3447 ) \nC2062_=_C3448( C2062 C3448 ) C2411_=_C2430( C2411 C2430 ) C2411_=_C2589( C2411 C2589 ) C2411_=_C2824( C2411 C2824 ) C2411_=_C2898( C2411 C2898 ) C2411_=_C2962( C2411 C2962 ) \nC2411_=_C3206( C2411 C3206 ) C2411_=_C3285( C2411 C3285 ) C2411_=_C3412( C2411 C3412 ) C2411_=_C3438( C2411 C3438 ) C2411_=_C3439( C2411 C3439 ) C2411_=_C3440( C2411 C3440 ) \nC2411_=_C3441( C2411 C3441 ) C2411_=_C3442( C2411 C3442 ) C2411_=_C3443( C2411 C3443 ) C2411_=_C3444( C2411 C3444 ) C2411_=_C3445( C2411 C3445 ) C2411_=_C3446( C2411 C3446 ) \nC2411_=_C3447( C2411 C3447 ) C2411_=_C3448( C2411 C3448 ) C2430_=_C2589( C2430 C2589 ) C2430_=_C2824( C2430 C2824 ) C2430_=_C2898( C2430 C2898 ) C2430_=_C2962( C2430 C2962 ) \nC2430_=_C3206( C2430 C3206 ) C2430_=_C3285( C2430 C3285 ) C2430_=_C3412( C2430 C3412 ) C2430_=_C3438( C2430 C3438 ) C2430_=_C3439( C2430 C3439 ) C2430_=_C3440( C2430 C3440 ) \nC2430_=_C3441( C2430 C3441 ) C2430_=_C3442( C2430 C3442 ) C2430_=_C3443( C2430 C3443 ) C2430_=_C3444( C2430 C3444 ) C2430_=_C3445( C2430 C3445 ) C2430_=_C3446( C2430 C3446 ) \nC2430_=_C3447( C2430 C3447 ) C2430_=_C3448( C2430 C3448 ) C2589_=_C2824( C2589 C2824 ) C2589_=_C2898( C2589 C2898 ) C2589_=_C2962( C2589 C2962 ) C2589_=_C3206( C2589 C3206 ) \nC2589_=_C3285( C2589 C3285 ) C2589_=_C3412( C2589 C3412 ) C2589_=_C3438( C2589 C3438 ) C2589_=_C3439( C2589 C3439 ) C2589_=_C3440( C2589 C3440 ) C2589_=_C3441( C2589 C3441 ) \nC2589_=_C3442( C2589 C3442 ) C2589_=_C3443( C2589 C3443 ) C2589_=_C3444( C2589 C3444 ) C2589_=_C3445( C2589 C3445 ) C2589_=_C3446( C2589 C3446 ) C2589_=_C3447( C2589 C3447 ) \nC2589_=_C3448( C2589 C3448 ) C2824_=_C2898( C2824 C2898 ) C2824_=_C2962( C2824 C2962 ) C2824_=_C3206( C2824 C3206 ) C2824_=_C3285( C2824 C3285 ) C2824_=_C3412( C2824 C3412 ) \nC2824_=_C3438( C2824 C3438 ) C2824_=_C3439( C2824 C3439 ) C2824_=_C3440( C2824 C3440 ) C2824_=_C3441( C2824 C3441 ) C2824_=_C3442( C2824 C3442 ) C2824_=_C3443( C2824 C3443 ) \nC2824_=_C3444( C2824 C3444 ) C2824_=_C3445( C2824 C3445 ) C2824_=_C3446( C2824 C3446 ) C2824_=_C3447( C2824 C3447 ) C2824_=_C3448( C2824 C3448 ) C2898_=_C2962( C2898 C2962 ) \nC2898_=_C3206( C2898 C3206 ) C2898_=_C3285( C2898 C3285 ) C2898_=_C3412( C2898 C3412 ) C2898_=_C3438( C2898 C3438 ) C2898_=_C3439( C2898 C3439 ) C2898_=_C3440( C2898 C3440 ) \nC2898_=_C3441( C2898 C3441 ) C2898_=_C3442( C2898 C3442 ) C2898_=_C3443( C2898 C3443 ) C2898_=_C3444( C2898 C3444 ) C2898_=_C3445( C2898 C3445 ) C2898_=_C3446( C2898 C3446 ) \nC2898_=_C3447( C2898 C3447 ) C2898_=_C3448( C2898 C3448 ) C2962_=_C3206( C2962 C3206 ) C2962_=_C3285( C2962 C3285 ) C2962_=_C3412( C2962 C3412 ) C2962_=_C3438( C2962 C3438 ) \nC2962_=_C3439( C2962 C3439 ) C2962_=_C3440( C2962 C3440 ) C2962_=_C3441( C2962 C3441 ) C2962_=_C3442( C2962 C3442 ) C2962_=_C3443( C2962 C3443 ) C2962_=_C3444( C2962 C3444 ) \nC2962_=_C3445( C2962 C3445 ) C2962_=_C3446( C2962 C3446 ) C2962_=_C3447( C2962 C3447 ) C2962_=_C3448( C2962 C3448 ) C3206_=_C3285( C3206 C3285 ) C3206_=_C3412( C3206 C3412 ) \nC3206_=_C3438( C3206 C3438 ) C3206_=_C3439( C3206 C3439 ) C3206_=_C3440( C3206 C3440 ) C3206_=_C3441( C3206 C3441 ) C3206_=_C3442( C3206 C3442 ) C3206_=_C3443( C3206 C3443 ) \nC3206_=_C3444( C3206 C3444 ) C3206_=_C3445( C3206 C3445 ) C3206_=_C3446( C3206 C3446 ) C3206_=_C3447( C3206 C3447 ) C3206_=_C3448( C3206 C3448 ) C3285_=_C3412( C3285 C3412 ) \nC3285_=_C3438( C3285 C3438 ) C3285_=_C3439( C3285 C3439 ) C3285_=_C3440( C3285 C3440 ) C3285_=_C3441( C3285 C3441 ) C3285_=_C3442( C3285 C3442 ) C3285_=_C3443( C3285 C3443 ) \nC3285_=_C3444( C3285 C3444 ) C3285_=_C3445( C3285 C3445 ) C3285_=_C3446( C3285 C3446 ) C3285_=_C3447( C3285 C3447 ) C3285_=_C3448( C3285 C3448 ) C3412_=_C3438( C3412 C3438 ) \nC3412_=_C3439( C3412 C3439 ) C3412_=_C3440( C3412 C3440 ) C3412_=_C3441( C3412 C3441 ) C3412_=_C3442( C3412 C3442 ) C3412_=_C3443( C3412 C3443 ) C3412_=_C3444( C3412 C3444 ) \nC3412_=_C3445( C3412 C3445 ) C3412_=_C3446( C3412 C3446 ) C3412_=_C3447( C3412 C3447 ) C3412_=_C3448( C3412 C3448 ) C3438_=_C3439( C3438 C3439 ) C3438_=_C3440( C3438 C3440 ) \nC3438_=_C3441( C3438 C3441 ) C3438_=_C3442( C3438 C3442 ) C3438_=_C3443( C3438 C3443 ) C3438_=_C3444( C3438 C3444 ) C3438_=_C3445( C3438 C3445 ) C3438_=_C3446( C3438 C3446 ) \nC3438_=_C3447( C3438 C3447 ) C3438_=_C3448( C3438 C3448 ) C3439_=_C3440( C3439 C3440 ) C3439_=_C3441( C3439 C3441 ) C3439_=_C3442( C3439 C3442 ) C3439_=_C3443( C3439 C3443 ) \nC3439_=_C3444( C3439 C3444 ) C3439_=_C3445( C3439 C3445 ) C3439_=_C3446( C3439 C3446 ) C3439_=_C3447( C3439 C3447 ) C3439_=_C3448( C3439 C3448 ) C3440_=_C3441( C3440 C3441 ) \nC3440_=_C3442( C3440 C3442 ) C3440_=_C3443( C3440 C3443 ) C3440_=_C3444( C3440 C3444 ) C3440_=_C3445( C3440 C3445 ) C3440_=_C3446( C3440 C3446 ) C3440_=_C3447( C3440 C3447 ) \nC3440_=_C3448( C3440 C3448 ) C3441_=_C3442( C3441 C3442 ) C3441_=_C3443( C3441 C3443 ) C3441_=_C3444( C3441 C3444 ) C3441_=_C3445( C3441 C3445 ) C3441_=_C3446( C3441 C3446 ) \nC3441_=_C3447( C3441 C3447 ) C3441_=_C3448( C3441 C3448 ) C3442_=_C3443( C3442 C3443 ) C3442_=_C3444( C3442 C3444 ) C3442_=_C3445( C3442 C3445 ) C3442_=_C3446( C3442 C3446 ) \nC3442_=_C3447( C3442 C3447 ) C3442_=_C3448( C3442 C3448 ) C3443_=_C3444( C3443 C3444 ) C3443_=_C3445( C3443 C3445 ) C3443_=_C3446( C3443 C3446 ) C3443_=_C3447( C3443 C3447 ) \nC3443_=_C3448( C3443 C3448 ) C3444_=_C3445( C3444 C3445 ) C3444_=_C3446( C3444 C3446 ) C3444_=_C3447( C3444 C3447 ) C3444_=_C3448( C3444 C3448 ) C3445_=_C3446( C3445 C3446 ) \nC3445_=_C3447( C3445 C3447 ) C3445_=_C3448( C3445 C3448 ) C3446_=_C3447( C3446 C3447 ) C3446_=_C3448( C3446 C3448 ) C3447_=_C3448( C3447 C3448 ) "];197-&gt;256[label="52: C690 C697 C925 C966 C1047 \nC1220 C1634 C1680 C1686 C1777 C1808 \nC1970 C1971 C1972 C1973 C1974 C1975 \nC1976 C1977 C1979 C1980 C1981 C1982 \nC1983 C1984 C1985 C1986 C1987 C1988 \nC1989 C1990 C2062 C2411 C2430 C2589 \nC2824 C2898 C2962 C3206 C3285 C3412 \nC3438 C3439 C3440 C3441 C3442 C3443 \nC3444 C3445 C3446 C3447 C3448 \n660: C690_=_C697 ,C690_=_C966 ,C690_=_C1220 ,C690_=_C1634 ,C690_=_C1680 ,\nC690_=_C1808 ,C690_=_C1970 ,C690_=_C1971 ,C690_=_C1972 ,C690_=_C1973 ,C690_=_C1974 ,\nC690_=_C1975 ,C690_=_C1976 ,C690_=_C1977 ,C690_=_C1979 ,C690_=_C1980 ,C690_=_C1981 ,\nC690_=_C1982 ,C690_=_C1983 ,C690_=_C1984 ,C690_=_C1985 ,C690_=_C1986 ,C690_=_C1987 ,\nC690_=_C1988 ,C690_=_C1989 ,C690_=_C1990 ,C697_=_C925 ,C697_=_C1047 ,C697_=_C1686 ,\nC697_=_C1777 ,C697_=_C2062 ,C697_=_C2411 ,C697_=_C2430 ,C697_=_C2589 ,C697_=_C2824 ,\nC697_=_C2898 ,C697_=_C2962 ,C697_=_C3206 ,C697_=_C3285 ,C697_=_C3412 ,C697_=_C3438 ,\nC697_=_C3439 ,C697_=_C3440 ,C697_=_C3441 ,C697_=_C3442 ,C697_=_C3443 ,C697_=_C3444 ,\nC697_=_C3445 ,C697_=_C3446 ,C697_=_C3447 ,C697_=_C3448 ,C925_=_C1047 ,C925_=_C1686 ,\nC925_=_C1777 ,C925_=_C2062 ,C925_=_C2411 ,C925_=_C2430 ,C925_=_C2589 ,C925_=_C2824 ,\nC925_=_C2898 ,C925_=_C2962 ,C925_=_C3206 ,C925_=_C3285 ,C925_=_C3412 ,C925_=_C3438 ,\nC925_=_C3439 ,C925_=_C3440 ,C925_=_C3441 ,C925_=_C3442 ,C925_=_C3443 ,C925_=_C3444 ,\nC925_=_C3445 ,C925_=_C3446 ,C925_=_C3447 ,C925_=_C3448 ,C966_=_C1220 ,C966_=_C1634 ,\nC966_=_C1680 ,C966_=_C1808 ,C966_=_C1970 ,C966_=_C1971 ,C966_=_C1972 ,C966_=_C1973 ,\nC966_=_C1974 ,C966_=_C1975 ,C966_=_C1976 ,C966_=_C1977 ,C966_=_C1979 ,C966_=_C1980 ,\nC966_=_C1981 ,C966_=_C1982 ,C966_=_C1983 ,C966_=_C1984 ,C966_=_C1985 ,C966_=_C1986 ,\nC966_=_C1987 ,C966_=_C1988 ,C966_=_C1989 ,C966_=_C1990 ,C1047_=_C1686 ,C1047_=_C1777 ,\nC1047_=_C2062 ,C1047_=_C2411 ,C1047_=_C2430 ,C1047_=_C2589 ,C1047_=_C2824 ,C1047_=_C2898 ,\nC1047_=_C2962 ,C1047_=_C3206 ,C1047_=_C3285 ,C1047_=_C3412 ,C1047_=_C3438 ,C1047_=_C3439 ,\nC1047_=_C3440 ,C1047_=_C3441 ,C1047_=_C3442 ,C1047_=_C3443 ,C1047_=_C3444 ,C1047_=_C3445 ,\nC1047_=_C3446 ,C1047_=_C3447 ,C1047_=_C3448 ,C1220_=_C1634 ,C1220_=_C1680 ,C1220_=_C1808 ,\nC1220_=_C1970 ,C1220_=_C1971 ,C1220_=_C1972 ,C1220_=_C1973 ,C1220_=_C1974 ,C1220_=_C1975 ,\nC1220_=_C1976 ,C1220_=_C1977 ,C1220_=_C1979 ,C1220_=_C1980 ,C1220_=_C1981 ,C1220_=_C1982 ,\nC1220_=_C1983 ,C1220_=_C1984 ,C1220_=_C1985 ,C1220_=_C1986 ,C1220_=_C1987 ,C1220_=_C1988 ,\nC1220_=_C1989 ,C1220_=_C1990 ,C1634_=_C1680 ,C1634_=_C1808 ,C1634_=_C1970 ,C1634_=_C1971 ,\nC1634_=_C1972 ,C1634_=_C1973 ,C1634_=_C1974 ,C1634_=_C1975 ,C1634_=_C1976 ,C1634_=_C1977 ,\nC1634_=_C1979 ,C1634_=_C1980 ,C1634_=_C1981 ,C1634_=_C1982 ,C1634_=_C1983 ,C1634_=_C1984 ,\nC1634_=_C1985 ,C1634_=_C1986 ,C1634_=_C1987 ,C1634_=_C1988 ,C1634_=_C1989 ,C1634_=_C1990 ,\nC1680_=_C1686 ,C1680_=_C1808 ,C1680_=_C1970 ,C1680_=_C1971 ,C1680_=_C1972 ,C1680_=_C1973 ,\nC1680_=_C1974 ,C1680_=_C1975 ,C1680_=_C1976</w:t>
      </w:r>
    </w:p>
    <w:p>
      <w:pPr>
        <w:pStyle w:val="PreformattedText"/>
        <w:bidi w:val="0"/>
        <w:spacing w:before="0" w:after="0"/>
        <w:jc w:val="left"/>
        <w:rPr/>
      </w:pPr>
      <w:r>
        <w:rPr/>
        <w:t xml:space="preserve"> </w:t>
      </w:r>
      <w:r>
        <w:rPr/>
        <w:t>,C1680_=_C1977 ,C1680_=_C1979 ,C1680_=_C1980 ,\nC1680_=_C1981 ,C1680_=_C1982 ,C1680_=_C1983 ,C1680_=_C1984 ,C1680_=_C1985 ,C1680_=_C1986 ,\nC1680_=_C1987 ,C1680_=_C1988 ,C1680_=_C1989 ,C1680_=_C1990 ,C1686_=_C1777 ,C1686_=_C2062 ,\nC1686_=_C2411 ,C1686_=_C2430 ,C1686_=_C2589 ,C1686_=_C2824 ,C1686_=_C2898 ,C1686_=_C2962 ,\nC1686_=_C3206 ,C1686_=_C3285 ,C1686_=_C3412 ,C1686_=_C3438 ,C1686_=_C3439 ,C1686_=_C3440 ,\nC1686_=_C3441 ,C1686_=_C3442 ,C1686_=_C3443 ,C1686_=_C3444 ,C1686_=_C3445 ,C1686_=_C3446 ,\nC1686_=_C3447 ,C1686_=_C3448 ,C1777_=_C2062 ,C1777_=_C2411 ,C1777_=_C2430 ,C1777_=_C2589 ,\nC1777_=_C2824 ,C1777_=_C2898 ,C1777_=_C2962 ,C1777_=_C3206 ,C1777_=_C3285 ,C1777_=_C3412 ,\nC1777_=_C3438 ,C1777_=_C3439 ,C1777_=_C3440 ,C1777_=_C3441 ,C1777_=_C3442 ,C1777_=_C3443 ,\nC1777_=_C3444 ,C1777_=_C3445 ,C1777_=_C3446 ,C1777_=_C3447 ,C1777_=_C3448 ,C1808_=_C1970 ,\nC1808_=_C1971 ,C1808_=_C1972 ,C1808_=_C1973 ,C1808_=_C1974 ,C1808_=_C1975 ,C1808_=_C1976 ,\nC1808_=_C1977 ,C1808_=_C1979 ,C1808_=_C1980 ,C1808_=_C1981 ,C1808_=_C1982 ,C1808_=_C1983 ,\nC1808_=_C1984 ,C1808_=_C1985 ,C1808_=_C1986 ,C1808_=_C1987 ,C1808_=_C1988 ,C1808_=_C1989 ,\nC1808_=_C1990 ,C1970_=_C1971 ,C1970_=_C1972 ,C1970_=_C1973 ,C1970_=_C1974 ,C1970_=_C1975 ,\nC1970_=_C1976 ,C1970_=_C1977 ,C1970_=_C1979 ,C1970_=_C1980 ,C1970_=_C1981 ,C1970_=_C1982 ,\nC1970_=_C1983 ,C1970_=_C1984 ,C1970_=_C1985 ,C1970_=_C1986 ,C1970_=_C1987 ,C1970_=_C1988 ,\nC1970_=_C1989 ,C1970_=_C1990 ,C1971_=_C1972 ,C1971_=_C1973 ,C1971_=_C1974 ,C1971_=_C1975 ,\nC1971_=_C1976 ,C1971_=_C1977 ,C1971_=_C1979 ,C1971_=_C1980 ,C1971_=_C1981 ,C1971_=_C1982 ,\nC1971_=_C1983 ,C1971_=_C1984 ,C1971_=_C1985 ,C1971_=_C1986 ,C1971_=_C1987 ,C1971_=_C1988 ,\nC1971_=_C1989 ,C1971_=_C1990 ,C1972_=_C1973 ,C1972_=_C1974 ,C1972_=_C1975 ,C1972_=_C1976 ,\nC1972_=_C1977 ,C1972_=_C1979 ,C1972_=_C1980 ,C1972_=_C1981 ,C1972_=_C1982 ,C1972_=_C1983 ,\nC1972_=_C1984 ,C1972_=_C1985 ,C1972_=_C1986 ,C1972_=_C1987 ,C1972_=_C1988 ,C1972_=_C1989 ,\nC1972_=_C1990 ,C1973_=_C1974 ,C1973_=_C1975 ,C1973_=_C1976 ,C1973_=_C1977 ,C1973_=_C1979 ,\nC1973_=_C1980 ,C1973_=_C1981 ,C1973_=_C1982 ,C1973_=_C1983 ,C1973_=_C1984 ,C1973_=_C1985 ,\nC1973_=_C1986 ,C1973_=_C1987 ,C1973_=_C1988 ,C1973_=_C1989 ,C1973_=_C1990 ,C1973_=_C2589 ,\nC1974_=_C1975 ,C1974_=_C1976 ,C1974_=_C1977 ,C1974_=_C1979 ,C1974_=_C1980 ,C1974_=_C1981 ,\nC1974_=_C1982 ,C1974_=_C1983 ,C1974_=_C1984 ,C1974_=_C1985 ,C1974_=_C1986 ,C1974_=_C1987 ,\nC1974_=_C1988 ,C1974_=_C1989 ,C1974_=_C1990 ,C1974_=_C2824 ,C1975_=_C1976 ,C1975_=_C1977 ,\nC1975_=_C1979 ,C1975_=_C1980 ,C1975_=_C1981 ,C1975_=_C1982 ,C1975_=_C1983 ,C1975_=_C1984 ,\nC1975_=_C1985 ,C1975_=_C1986 ,C1975_=_C1987 ,C1975_=_C1988 ,C1975_=_C1989 ,C1975_=_C1990 ,\nC1976_=_C1977 ,C1976_=_C1979 ,C1976_=_C1980 ,C1976_=_C1981 ,C1976_=_C1982 ,C1976_=_C1983 ,\nC1976_=_C1984 ,C1976_=_C1985 ,C1976_=_C1986 ,C1976_=_C1987 ,C1976_=_C1988 ,C1976_=_C1989 ,\nC1976_=_C1990 ,C1977_=_C1979 ,C1977_=_C1980 ,C1977_=_C1981 ,C1977_=_C1982 ,C1977_=_C1983 ,\nC1977_=_C1984 ,C1977_=_C1985 ,C1977_=_C1986 ,C1977_=_C1987 ,C1977_=_C1988 ,C1977_=_C1989 ,\nC1977_=_C1990 ,C1977_=_C3285 ,C1979_=_C1980 ,C1979_=_C1981 ,C1979_=_C1982 ,C1979_=_C1983 ,\nC1979_=_C1984 ,C1979_=_C1985 ,C1979_=_C1986 ,C1979_=_C1987 ,C1979_=_C1988 ,C1979_=_C1989 ,\nC1979_=_C1990 ,C1979_=_C3438 ,C1980_=_C1981 ,C1980_=_C1982 ,C1980_=_C1983 ,C1980_=_C1984 ,\nC1980_=_C1985 ,C1980_=_C1986 ,C1980_=_C1987 ,C1980_=_C1988 ,C1980_=_C1989 ,C1980_=_C1990 ,\nC1980_=_C3439 ,C1981_=_C1982 ,C1981_=_C1983 ,C1981_=_C1984 ,C1981_=_C1985 ,C1981_=_C1986 ,\nC1981_=_C1987 ,C1981_=_C1988 ,C1981_=_C1989 ,C1981_=_C1990 ,C1982_=_C1983 ,C1982_=_C1984 ,\nC1982_=_C1985 ,C1982_=_C1986 ,C1982_=_C1987 ,C1982_=_C1988 ,C1982_=_C1989 ,C1982_=_C1990 ,\nC1982_=_C3442 ,C1983_=_C1984 ,C1983_=_C1985 ,C1983_=_C1986 ,C1983_=_C1987 ,C1983_=_C1988 ,\nC1983_=_C1989 ,C1983_=_C1990 ,C1984_=_C1985 ,C1984_=_C1986 ,C1984_=_C1987 ,C1984_=_C1988 ,\nC1984_=_C1989 ,C1984_=_C1990 ,C1985_=_C1986 ,C1985_=_C1987 ,C1985_=_C1988 ,C1985_=_C1989 ,\nC1985_=_C1990 ,C1986_=_C1987 ,C1986_=_C1988 ,C1986_=_C1989 ,C1986_=_C1990 ,C1987_=_C1988 ,\nC1987_=_C1989 ,C1987_=_C1990 ,C1988_=_C1989 ,C1988_=_C1990 ,C1989_=_C1990 ,C1989_=_C3447 ,\nC1990_=_C3448 ,C2062_=_C2411 ,C2062_=_C2430 ,C2062_=_C2589 ,C2062_=_C2824 ,C2062_=_C2898 ,\nC2062_=_C2962 ,C2062_=_C3206 ,C2062_=_C3285 ,C2062_=_C3412 ,C2062_=_C3438 ,C2062_=_C3439 ,\nC2062_=_C3440 ,C2062_=_C3441 ,C2062_=_C3442 ,C2062_=_C3443 ,C2062_=_C3444 ,C2062_=_C3445 ,\nC2062_=_C3446 ,C2062_=_C3447 ,C2062_=_C3448 ,C2411_=_C2430 ,C2411_=_C2589 ,C2411_=_C2824 ,\nC2411_=_C2898 ,C2411_=_C2962 ,C2411_=_C3206 ,C2411_=_C3285 ,C2411_=_C3412 ,C2411_=_C3438 ,\nC2411_=_C3439 ,C2411_=_C3440 ,C2411_=_C3441 ,C2411_=_C3442 ,C2411_=_C3443 ,C2411_=_C3444 ,\nC2411_=_C3445 ,C2411_=_C3446 ,C2411_=_C3447 ,C2411_=_C3448 ,C2430_=_C2589 ,C2430_=_C2824 ,\nC2430_=_C2898 ,C2430_=_C2962 ,C2430_=_C3206 ,C2430_=_C3285 ,C2430_=_C3412 ,C2430_=_C3438 ,\nC2430_=_C3439 ,C2430_=_C3440 ,C2430_=_C3441 ,C2430_=_C3442 ,C2430_=_C3443 ,C2430_=_C3444 ,\nC2430_=_C3445 ,C2430_=_C3446 ,C2430_=_C3447 ,C2430_=_C3448 ,C2589_=_C2824 ,C2589_=_C2898 ,\nC2589_=_C2962 ,C2589_=_C3206 ,C2589_=_C3285 ,C2589_=_C3412 ,C2589_=_C3438 ,C2589_=_C3439 ,\nC2589_=_C3440 ,C2589_=_C3441 ,C2589_=_C3442 ,C2589_=_C3443 ,C2589_=_C3444 ,C2589_=_C3445 ,\nC2589_=_C3446 ,C2589_=_C3447 ,C2589_=_C3448 ,C2824_=_C2898 ,C2824_=_C2962 ,C2824_=_C3206 ,\nC2824_=_C3285 ,C2824_=_C3412 ,C2824_=_C3438 ,C2824_=_C3439 ,C2824_=_C3440 ,C2824_=_C3441 ,\nC2824_=_C3442 ,C2824_=_C3443 ,C2824_=_C3444 ,C2824_=_C3445 ,C2824_=_C3446 ,C2824_=_C3447 ,\nC2824_=_C3448 ,C2898_=_C2962 ,C2898_=_C3206 ,C2898_=_C3285 ,C2898_=_C3412 ,C2898_=_C3438 ,\nC2898_=_C3439 ,C2898_=_C3440 ,C2898_=_C3441 ,C2898_=_C3442 ,C2898_=_C3443 ,C2898_=_C3444 ,\nC2898_=_C3445 ,C2898_=_C3446 ,C2898_=_C3447 ,C2898_=_C3448 ,C2962_=_C3206 ,C2962_=_C3285 ,\nC2962_=_C3412 ,C2962_=_C3438 ,C2962_=_C3439 ,C2962_=_C3440 ,C2962_=_C3441 ,C2962_=_C3442 ,\nC2962_=_C3443 ,C2962_=_C3444 ,C2962_=_C3445 ,C2962_=_C3446 ,C2962_=_C3447 ,C2962_=_C3448 ,\nC3206_=_C3285 ,C3206_=_C3412 ,C3206_=_C3438 ,C3206_=_C3439 ,C3206_=_C3440 ,C3206_=_C3441 ,\nC3206_=_C3442 ,C3206_=_C3443 ,C3206_=_C3444 ,C3206_=_C3445 ,C3206_=_C3446 ,C3206_=_C3447 ,\nC3206_=_C3448 ,C3285_=_C3412 ,C3285_=_C3438 ,C3285_=_C3439 ,C3285_=_C3440 ,C3285_=_C3441 ,\nC3285_=_C3442 ,C3285_=_C3443 ,C3285_=_C3444 ,C3285_=_C3445 ,C3285_=_C3446 ,C3285_=_C3447 ,\nC3285_=_C3448 ,C3412_=_C3438 ,C3412_=_C3439 ,C3412_=_C3440 ,C3412_=_C3441 ,C3412_=_C3442 ,\nC3412_=_C3443 ,C3412_=_C3444 ,C3412_=_C3445 ,C3412_=_C3446 ,C3412_=_C3447 ,C3412_=_C3448 ,\nC3438_=_C3439 ,C3438_=_C3440 ,C3438_=_C3441 ,C3438_=_C3442 ,C3438_=_C3443 ,C3438_=_C3444 ,\nC3438_=_C3445 ,C3438_=_C3446 ,C3438_=_C3447 ,C3438_=_C3448 ,C3439_=_C3440 ,C3439_=_C3441 ,\nC3439_=_C3442 ,C3439_=_C3443 ,C3439_=_C3444 ,C3439_=_C3445 ,C3439_=_C3446 ,C3439_=_C3447 ,\nC3439_=_C3448 ,C3440_=_C3441 ,C3440_=_C3442 ,C3440_=_C3443 ,C3440_=_C3444 ,C3440_=_C3445 ,\nC3440_=_C3446 ,C3440_=_C3447 ,C3440_=_C3448 ,C3441_=_C3442 ,C3441_=_C3443 ,C3441_=_C3444 ,\nC3441_=_C3445 ,C3441_=_C3446 ,C3441_=_C3447 ,C3441_=_C3448 ,C3442_=_C3443 ,C3442_=_C3444 ,\nC3442_=_C3445 ,C3442_=_C3446 ,C3442_=_C3447 ,C3442_=_C3448 ,C3443_=_C3444 ,C3443_=_C3445 ,\nC3443_=_C3446 ,C3443_=_C3447 ,C3443_=_C3448 ,C3444_=_C3445 ,C3444_=_C3446 ,C3444_=_C3447 ,\nC3444_=_C3448 ,C3445_=_C3446 ,C3445_=_C3447 ,C3445_=_C3448 ,C3446_=_C3447 ,C3446_=_C3448 ,\nC3447_=_C3448 ,"];257[shape=box, label="id:257 level: 7\n53: C13 C112 C129 C174 C192 \nC198 C213 C235 C296 C502 C546 \nC610 C664 C687 C699 C711 C1672 \nC1680 C1681 C1682 C1683 C1684 C1685 \nC1686 C1687 C1688 C1689 C1690 C1691 \nC1692 C1693 C1694 C1695 C1696 C1980 \nC2155 C2265 C2606 C2657 C2826 C2854 \nC3133 C3155 C3236 C3322 C3403 C3439 \nC3486 C3512 C3513 C3514 C3515 C3516 \n712: C13_=_C129( C13 C129 ) C13_=_C174( C13 C174 ) C13_=_C192( C13 C192 ) C13_=_C213( C13 C213 ) C13_=_C502( C13 C502 ) \nC13_=_C610( C13 C610 ) C13_=_C664( C13 C664 ) C13_=_C687( C13 C687 ) C13_=_C711( C13 C711 ) C13_=_C1680( C13 C1680 ) C13_=_C1681( C13 C1681 ) \nC13_=_C1682( C13 C1682 ) C13_=_C1683( C13 C1683 ) C13_=_C1684( C13 C1684 ) C13_=_C1685( C13 C1685 ) C13_=_C1686( C13 C1686 ) C13_=_C1687( C13 C1687 ) \nC13_=_C1688( C13 C1688 ) C13_=_C1689( C13 C1689 ) C13_=_C1690( C13 C1690 ) C13_=_C1691( C13 C1691 ) C13_=_C1692( C13 C1692 ) C13_=_C1693( C13 C1693 ) \nC13_=_C1694( C13 C1694 ) C13_=_C1695( C13 C1695 ) C13_=_C1696( C13 C1696 ) C112_=_C198( C112 C198 ) C112_=_C235( C112 C235 ) C112_=_C296( C112 C296 ) \nC112_=_C546( C112 C546 ) C112_=_C699( C112 C699 ) C112_=_C1672( C112 C1672 ) C112_=_C1688( C112 C1688 ) C112_=_C1980( C112 C1980 ) C112_=_C2155( C112 C2155 ) \nC112_=_C2265( C112 C2265 ) C112_=_C2606( C112 C2606 ) C112_=_C2657( C112 C2657 ) C112_=_C2826( C112 C2826 ) C112_=_C2854( C112 C2854 ) C112_=_C3133( C112 C3133 ) \nC112_=_C3155( C112 C3155 ) C112_=_C3236( C112 C3236 ) C112_=_C3322( C112 C3322 ) C112_=_C3403( C112 C3403 ) C112_=_C3439( C112 C3439 ) C112_=_C3486( C112 C3486 ) \nC112_=_C3512( C112 C3512 ) C112_=_C3513( C112 C3513 ) C112_=_C3514( C112 C3514 ) C112_=_C3515( C112 C3515 ) C112_=_C3516( C112 C3516 ) C129_=_C174( C129 C174 ) \nC129_=_C192( C129 C192 ) C129_=_C213( C129 C213 ) C129_=_C502( C129 C502 ) C129_=_C610( C129 C610 ) C129_=_C664( C129 C664 ) C129_=_C687( C129 C687 ) \nC129_=_C711( C129 C711 ) C129_=_C1680( C129 C1680 ) C129_=_C1681( C129 C1681 ) C129_=_C1682( C129 C1682 ) C129_=_C1683( C129 C1683 ) C129_=_C1684( C129 C1684 ) \nC129_=_C1685( C129 C1685 ) C129_=_C1686( C129 C1686 ) C129_=_C1687( C129 C1687 ) C129_=_C1688( C129 C1688 ) C129_=_C1689( C129 C1689 ) C129_=_C1690( C129 C1690 ) \nC129_=_C1691( C129 C1691 ) C129_=_C1692( C129 C1692 ) C129_=_C1693( C129 C1693 ) C129_=_C1694( C129 C1694 ) C129_=_C1695( C129 C1695 ) C129_=_C1696( C129 C1696 ) \nC174_=_C192( C174 C192 ) C174_=_C213( C174 C213 ) C174_=_C502( C174 C502 ) C174_=_C610( C174 C610</w:t>
      </w:r>
    </w:p>
    <w:p>
      <w:pPr>
        <w:pStyle w:val="PreformattedText"/>
        <w:bidi w:val="0"/>
        <w:spacing w:before="0" w:after="0"/>
        <w:jc w:val="left"/>
        <w:rPr/>
      </w:pPr>
      <w:r>
        <w:rPr/>
        <w:t xml:space="preserve"> </w:t>
      </w:r>
      <w:r>
        <w:rPr/>
        <w:t>) C174_=_C664( C174 C664 ) C174_=_C687( C174 C687 ) \nC174_=_C711( C174 C711 ) C174_=_C1680( C174 C1680 ) C174_=_C1681( C174 C1681 ) C174_=_C1682( C174 C1682 ) C174_=_C1683( C174 C1683 ) C174_=_C1684( C174 C1684 ) \nC174_=_C1685( C174 C1685 ) C174_=_C1686( C174 C1686 ) C174_=_C1687( C174 C1687 ) C174_=_C1688( C174 C1688 ) C174_=_C1689( C174 C1689 ) C174_=_C1690( C174 C1690 ) \nC174_=_C1691( C174 C1691 ) C174_=_C1692( C174 C1692 ) C174_=_C1693( C174 C1693 ) C174_=_C1694( C174 C1694 ) C174_=_C1695( C174 C1695 ) C174_=_C1696( C174 C1696 ) \nC192_=_C198( C192 C198 ) C192_=_C213( C192 C213 ) C192_=_C502( C192 C502 ) C192_=_C610( C192 C610 ) C192_=_C664( C192 C664 ) C192_=_C687( C192 C687 ) \nC192_=_C711( C192 C711 ) C192_=_C1680( C192 C1680 ) C192_=_C1681( C192 C1681 ) C192_=_C1682( C192 C1682 ) C192_=_C1683( C192 C1683 ) C192_=_C1684( C192 C1684 ) \nC192_=_C1685( C192 C1685 ) C192_=_C1686( C192 C1686 ) C192_=_C1687( C192 C1687 ) C192_=_C1688( C192 C1688 ) C192_=_C1689( C192 C1689 ) C192_=_C1690( C192 C1690 ) \nC192_=_C1691( C192 C1691 ) C192_=_C1692( C192 C1692 ) C192_=_C1693( C192 C1693 ) C192_=_C1694( C192 C1694 ) C192_=_C1695( C192 C1695 ) C192_=_C1696( C192 C1696 ) \nC198_=_C235( C198 C235 ) C198_=_C296( C198 C296 ) C198_=_C546( C198 C546 ) C198_=_C699( C198 C699 ) C198_=_C1672( C198 C1672 ) C198_=_C1688( C198 C1688 ) \nC198_=_C1980( C198 C1980 ) C198_=_C2155( C198 C2155 ) C198_=_C2265( C198 C2265 ) C198_=_C2606( C198 C2606 ) C198_=_C2657( C198 C2657 ) C198_=_C2826( C198 C2826 ) \nC198_=_C2854( C198 C2854 ) C198_=_C3133( C198 C3133 ) C198_=_C3155( C198 C3155 ) C198_=_C3236( C198 C3236 ) C198_=_C3322( C198 C3322 ) C198_=_C3403( C198 C3403 ) \nC198_=_C3439( C198 C3439 ) C198_=_C3486( C198 C3486 ) C198_=_C3512( C198 C3512 ) C198_=_C3513( C198 C3513 ) C198_=_C3514( C198 C3514 ) C198_=_C3515( C198 C3515 ) \nC198_=_C3516( C198 C3516 ) C213_=_C502( C213 C502 ) C213_=_C610( C213 C610 ) C213_=_C664( C213 C664 ) C213_=_C687( C213 C687 ) C213_=_C711( C213 C711 ) \nC213_=_C1680( C213 C1680 ) C213_=_C1681( C213 C1681 ) C213_=_C1682( C213 C1682 ) C213_=_C1683( C213 C1683 ) C213_=_C1684( C213 C1684 ) C213_=_C1685( C213 C1685 ) \nC213_=_C1686( C213 C1686 ) C213_=_C1687( C213 C1687 ) C213_=_C1688( C213 C1688 ) C213_=_C1689( C213 C1689 ) C213_=_C1690( C213 C1690 ) C213_=_C1691( C213 C1691 ) \nC213_=_C1692( C213 C1692 ) C213_=_C1693( C213 C1693 ) C213_=_C1694( C213 C1694 ) C213_=_C1695( C213 C1695 ) C213_=_C1696( C213 C1696 ) C235_=_C296( C235 C296 ) \nC235_=_C546( C235 C546 ) C235_=_C699( C235 C699 ) C235_=_C1672( C235 C1672 ) C235_=_C1688( C235 C1688 ) C235_=_C1980( C235 C1980 ) C235_=_C2155( C235 C2155 ) \nC235_=_C2265( C235 C2265 ) C235_=_C2606( C235 C2606 ) C235_=_C2657( C235 C2657 ) C235_=_C2826( C235 C2826 ) C235_=_C2854( C235 C2854 ) C235_=_C3133( C235 C3133 ) \nC235_=_C3155( C235 C3155 ) C235_=_C3236( C235 C3236 ) C235_=_C3322( C235 C3322 ) C235_=_C3403( C235 C3403 ) C235_=_C3439( C235 C3439 ) C235_=_C3486( C235 C3486 ) \nC235_=_C3512( C235 C3512 ) C235_=_C3513( C235 C3513 ) C235_=_C3514( C235 C3514 ) C235_=_C3515( C235 C3515 ) C235_=_C3516( C235 C3516 ) C296_=_C546( C296 C546 ) \nC296_=_C699( C296 C699 ) C296_=_C1672( C296 C1672 ) C296_=_C1688( C296 C1688 ) C296_=_C1980( C296 C1980 ) C296_=_C2155( C296 C2155 ) C296_=_C2265( C296 C2265 ) \nC296_=_C2606( C296 C2606 ) C296_=_C2657( C296 C2657 ) C296_=_C2826( C296 C2826 ) C296_=_C2854( C296 C2854 ) C296_=_C3133( C296 C3133 ) C296_=_C3155( C296 C3155 ) \nC296_=_C3236( C296 C3236 ) C296_=_C3322( C296 C3322 ) C296_=_C3403( C296 C3403 ) C296_=_C3439( C296 C3439 ) C296_=_C3486( C296 C3486 ) C296_=_C3512( C296 C3512 ) \nC296_=_C3513( C296 C3513 ) C296_=_C3514( C296 C3514 ) C296_=_C3515( C296 C3515 ) C296_=_C3516( C296 C3516 ) C502_=_C610( C502 C610 ) C502_=_C664( C502 C664 ) \nC502_=_C687( C502 C687 ) C502_=_C711( C502 C711 ) C502_=_C1680( C502 C1680 ) C502_=_C1681( C502 C1681 ) C502_=_C1682( C502 C1682 ) C502_=_C1683( C502 C1683 ) \nC502_=_C1684( C502 C1684 ) C502_=_C1685( C502 C1685 ) C502_=_C1686( C502 C1686 ) C502_=_C1687( C502 C1687 ) C502_=_C1688( C502 C1688 ) C502_=_C1689( C502 C1689 ) \nC502_=_C1690( C502 C1690 ) C502_=_C1691( C502 C1691 ) C502_=_C1692( C502 C1692 ) C502_=_C1693( C502 C1693 ) C502_=_C1694( C502 C1694 ) C502_=_C1695( C502 C1695 ) \nC502_=_C1696( C502 C1696 ) C546_=_C699( C546 C699 ) C546_=_C1672( C546 C1672 ) C546_=_C1688( C546 C1688 ) C546_=_C1980( C546 C1980 ) C546_=_C2155( C546 C2155 ) \nC546_=_C2265( C546 C2265 ) C546_=_C2606( C546 C2606 ) C546_=_C2657( C546 C2657 ) C546_=_C2826( C546 C2826 ) C546_=_C2854( C546 C2854 ) C546_=_C3133( C546 C3133 ) \nC546_=_C3155( C546 C3155 ) C546_=_C3236( C546 C3236 ) C546_=_C3322( C546 C3322 ) C546_=_C3403( C546 C3403 ) C546_=_C3439( C546 C3439 ) C546_=_C3486( C546 C3486 ) \nC546_=_C3512( C546 C3512 ) C546_=_C3513( C546 C3513 ) C546_=_C3514( C546 C3514 ) C546_=_C3515( C546 C3515 ) C546_=_C3516( C546 C3516 ) C610_=_C664( C610 C664 ) \nC610_=_C687( C610 C687 ) C610_=_C711( C610 C711 ) C610_=_C1680( C610 C1680 ) C610_=_C1681( C610 C1681 ) C610_=_C1682( C610 C1682 ) C610_=_C1683( C610 C1683 ) \nC610_=_C1684( C610 C1684 ) C610_=_C1685( C610 C1685 ) C610_=_C1686( C610 C1686 ) C610_=_C1687( C610 C1687 ) C610_=_C1688( C610 C1688 ) C610_=_C1689( C610 C1689 ) \nC610_=_C1690( C610 C1690 ) C610_=_C1691( C610 C1691 ) C610_=_C1692( C610 C1692 ) C610_=_C1693( C610 C1693 ) C610_=_C1694( C610 C1694 ) C610_=_C1695( C610 C1695 ) \nC610_=_C1696( C610 C1696 ) C664_=_C687( C664 C687 ) C664_=_C711( C664 C711 ) C664_=_C1680( C664 C1680 ) C664_=_C1681( C664 C1681 ) C664_=_C1682( C664 C1682 ) \nC664_=_C1683( C664 C1683 ) C664_=_C1684( C664 C1684 ) C664_=_C1685( C664 C1685 ) C664_=_C1686( C664 C1686 ) C664_=_C1687( C664 C1687 ) C664_=_C1688( C664 C1688 ) \nC664_=_C1689( C664 C1689 ) C664_=_C1690( C664 C1690 ) C664_=_C1691( C664 C1691 ) C664_=_C1692( C664 C1692 ) C664_=_C1693( C664 C1693 ) C664_=_C1694( C664 C1694 ) \nC664_=_C1695( C664 C1695 ) C664_=_C1696( C664 C1696 ) C687_=_C699( C687 C699 ) C687_=_C711( C687 C711 ) C687_=_C1680( C687 C1680 ) C687_=_C1681( C687 C1681 ) \nC687_=_C1682( C687 C1682 ) C687_=_C1683( C687 C1683 ) C687_=_C1684( C687 C1684 ) C687_=_C1685( C687 C1685 ) C687_=_C1686( C687 C1686 ) C687_=_C1687( C687 C1687 ) \nC687_=_C1688( C687 C1688 ) C687_=_C1689( C687 C1689 ) C687_=_C1690( C687 C1690 ) C687_=_C1691( C687 C1691 ) C687_=_C1692( C687 C1692 ) C687_=_C1693( C687 C1693 ) \nC687_=_C1694( C687 C1694 ) C687_=_C1695( C687 C1695 ) C687_=_C1696( C687 C1696 ) C699_=_C1672( C699 C1672 ) C699_=_C1688( C699 C1688 ) C699_=_C1980( C699 C1980 ) \nC699_=_C2155( C699 C2155 ) C699_=_C2265( C699 C2265 ) C699_=_C2606( C699 C2606 ) C699_=_C2657( C699 C2657 ) C699_=_C2826( C699 C2826 ) C699_=_C2854( C699 C2854 ) \nC699_=_C3133( C699 C3133 ) C699_=_C3155( C699 C3155 ) C699_=_C3236( C699 C3236 ) C699_=_C3322( C699 C3322 ) C699_=_C3403( C699 C3403 ) C699_=_C3439( C699 C3439 ) \nC699_=_C3486( C699 C3486 ) C699_=_C3512( C699 C3512 ) C699_=_C3513( C699 C3513 ) C699_=_C3514( C699 C3514 ) C699_=_C3515( C699 C3515 ) C699_=_C3516( C699 C3516 ) \nC711_=_C1680( C711 C1680 ) C711_=_C1681( C711 C1681 ) C711_=_C1682( C711 C1682 ) C711_=_C1683( C711 C1683 ) C711_=_C1684( C711 C1684 ) C711_=_C1685( C711 C1685 ) \nC711_=_C1686( C711 C1686 ) C711_=_C1687( C711 C1687 ) C711_=_C1688( C711 C1688 ) C711_=_C1689( C711 C1689 ) C711_=_C1690( C711 C1690 ) C711_=_C1691( C711 C1691 ) \nC711_=_C1692( C711 C1692 ) C711_=_C1693( C711 C1693 ) C711_=_C1694( C711 C1694 ) C711_=_C1695( C711 C1695 ) C711_=_C1696( C711 C1696 ) C1672_=_C1688( C1672 C1688 ) \nC1672_=_C1980( C1672 C1980 ) C1672_=_C2155( C1672 C2155 ) C1672_=_C2265( C1672 C2265 ) C1672_=_C2606( C1672 C2606 ) C1672_=_C2657( C1672 C2657 ) C1672_=_C2826( C1672 C2826 ) \nC1672_=_C2854( C1672 C2854 ) C1672_=_C3133( C1672 C3133 ) C1672_=_C3155( C1672 C3155 ) C1672_=_C3236( C1672 C3236 ) C1672_=_C3322( C1672 C3322 ) C1672_=_C3403( C1672 C3403 ) \nC1672_=_C3439( C1672 C3439 ) C1672_=_C3486( C1672 C3486 ) C1672_=_C3512( C1672 C3512 ) C1672_=_C3513( C1672 C3513 ) C1672_=_C3514( C1672 C3514 ) C1672_=_C3515( C1672 C3515 ) \nC1672_=_C3516( C1672 C3516 ) C1680_=_C1681( C1680 C1681 ) C1680_=_C1682( C1680 C1682 ) C1680_=_C1683( C1680 C1683 ) C1680_=_C1684( C1680 C1684 ) C1680_=_C1685( C1680 C1685 ) \nC1680_=_C1686( C1680 C1686 ) C1680_=_C1687( C1680 C1687 ) C1680_=_C1688( C1680 C1688 ) C1680_=_C1689( C1680 C1689 ) C1680_=_C1690( C1680 C1690 ) C1680_=_C1691( C1680 C1691 ) \nC1680_=_C1692( C1680 C1692 ) C1680_=_C1693( C1680 C1693 ) C1680_=_C1694( C1680 C1694 ) C1680_=_C1695( C1680 C1695 ) C1680_=_C1696( C1680 C1696 ) C1680_=_C1980( C1680 C1980 ) \nC1681_=_C1682( C1681 C1682 ) C1681_=_C1683( C1681 C1683 ) C1681_=_C1684( C1681 C1684 ) C1681_=_C1685( C1681 C1685 ) C1681_=_C1686( C1681 C1686 ) C1681_=_C1687( C1681 C1687 ) \nC1681_=_C1688( C1681 C1688 ) C1681_=_C1689( C1681 C1689 ) C1681_=_C1690( C1681 C1690 ) C1681_=_C1691( C1681 C1691 ) C1681_=_C1692( C1681 C1692 ) C1681_=_C1693( C1681 C1693 ) \nC1681_=_C1694( C1681 C1694 ) C1681_=_C1695( C1681 C1695 ) C1681_=_C1696( C1681 C1696 ) C1682_=_C1683( C1682 C1683 ) C1682_=_C1684( C1682 C1684 ) C1682_=_C1685( C1682 C1685 ) \nC1682_=_C1686( C1682 C1686 ) C1682_=_C1687( C1682 C1687 ) C1682_=_C1688( C1682 C1688 ) C1682_=_C1689( C1682 C1689 ) C1682_=_C1690( C1682 C1690 ) C1682_=_C1691( C1682 C1691 ) \nC1682_=_C1692( C1682 C1692 ) C1682_=_C1693( C1682 C1693 ) C1682_=_C1694( C1682 C1694 ) C1682_=_C1695( C1682 C1695 ) C1682_=_C1696( C1682 C1696 ) C1682_=_C2826( C1682 C2826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4_=_C1685( C1684 C1685 ) C1684_=_C1686( C1684 C1686</w:t>
      </w:r>
    </w:p>
    <w:p>
      <w:pPr>
        <w:pStyle w:val="PreformattedText"/>
        <w:bidi w:val="0"/>
        <w:spacing w:before="0" w:after="0"/>
        <w:jc w:val="left"/>
        <w:rPr/>
      </w:pPr>
      <w:r>
        <w:rPr/>
        <w:t xml:space="preserve"> </w:t>
      </w:r>
      <w:r>
        <w:rPr/>
        <w:t>) C1684_=_C1687( C1684 C1687 ) C1684_=_C1688( C1684 C1688 ) C1684_=_C1689( C1684 C1689 ) \nC1684_=_C1690( C1684 C1690 ) C1684_=_C1691( C1684 C1691 ) C1684_=_C1692( C1684 C1692 ) C1684_=_C1693( C1684 C1693 ) C1684_=_C1694( C1684 C1694 ) C1684_=_C1695( C1684 C1695 ) \nC1684_=_C1696( C1684 C1696 ) C1684_=_C3133( C1684 C3133 ) C1685_=_C1686( C1685 C1686 ) C1685_=_C1687( C1685 C1687 ) C1685_=_C1688( C1685 C1688 ) C1685_=_C1689( C1685 C1689 ) \nC1685_=_C1690( C1685 C1690 ) C1685_=_C1691( C1685 C1691 ) C1685_=_C1692( C1685 C1692 ) C1685_=_C1693( C1685 C1693 ) C1685_=_C1694( C1685 C1694 ) C1685_=_C1695( C1685 C1695 ) \nC1685_=_C1696( C1685 C1696 ) C1686_=_C1687( C1686 C1687 ) C1686_=_C1688( C1686 C1688 ) C1686_=_C1689( C1686 C1689 ) C1686_=_C1690( C1686 C1690 ) C1686_=_C1691( C1686 C1691 ) \nC1686_=_C1692( C1686 C1692 ) C1686_=_C1693( C1686 C1693 ) C1686_=_C1694( C1686 C1694 ) C1686_=_C1695( C1686 C1695 ) C1686_=_C1696( C1686 C1696 ) C1686_=_C3439( C1686 C3439 ) \nC1687_=_C1688( C1687 C1688 ) C1687_=_C1689( C1687 C1689 ) C1687_=_C1690( C1687 C1690 ) C1687_=_C1691( C1687 C1691 ) C1687_=_C1692( C1687 C1692 ) C1687_=_C1693( C1687 C1693 ) \nC1687_=_C1694( C1687 C1694 ) C1687_=_C1695( C1687 C1695 ) C1687_=_C1696( C1687 C1696 ) C1687_=_C3486( C1687 C3486 ) C1688_=_C1689( C1688 C1689 ) C1688_=_C1690( C1688 C1690 ) \nC1688_=_C1691( C1688 C1691 ) C1688_=_C1692( C1688 C1692 ) C1688_=_C1693( C1688 C1693 ) C1688_=_C1694( C1688 C1694 ) C1688_=_C1695( C1688 C1695 ) C1688_=_C1696( C1688 C1696 ) \nC1688_=_C1980( C1688 C1980 ) C1688_=_C2155( C1688 C2155 ) C1688_=_C2265( C1688 C2265 ) C1688_=_C2606( C1688 C2606 ) C1688_=_C2657( C1688 C2657 ) C1688_=_C2826( C1688 C2826 ) \nC1688_=_C2854( C1688 C2854 ) C1688_=_C3133( C1688 C3133 ) C1688_=_C3155( C1688 C3155 ) C1688_=_C3236( C1688 C3236 ) C1688_=_C3322( C1688 C3322 ) C1688_=_C3403( C1688 C3403 ) \nC1688_=_C3439( C1688 C3439 ) C1688_=_C3486( C1688 C3486 ) C1688_=_C3512( C1688 C3512 ) C1688_=_C3513( C1688 C3513 ) C1688_=_C3514( C1688 C3514 ) C1688_=_C3515( C1688 C3515 ) \nC1688_=_C3516( C1688 C3516 ) C1689_=_C1690( C1689 C1690 ) C1689_=_C1691( C1689 C1691 ) C1689_=_C1692( C1689 C1692 ) C1689_=_C1693( C1689 C1693 ) C1689_=_C1694( C1689 C1694 ) \nC1689_=_C1695( C1689 C1695 ) C1689_=_C1696( C1689 C1696 ) C1689_=_C3513( C1689 C3513 ) C1690_=_C1691( C1690 C1691 ) C1690_=_C1692( C1690 C1692 ) C1690_=_C1693( C1690 C1693 ) \nC1690_=_C1694( C1690 C1694 ) C1690_=_C1695( C1690 C1695 ) C1690_=_C1696( C1690 C1696 ) C1691_=_C1692( C1691 C1692 ) C1691_=_C1693( C1691 C1693 ) C1691_=_C1694( C1691 C1694 ) \nC1691_=_C1695( C1691 C1695 ) C1691_=_C1696( C1691 C1696 ) C1692_=_C1693( C1692 C1693 ) C1692_=_C1694( C1692 C1694 ) C1692_=_C1695( C1692 C1695 ) C1692_=_C1696( C1692 C1696 ) \nC1693_=_C1694( C1693 C1694 ) C1693_=_C1695( C1693 C1695 ) C1693_=_C1696( C1693 C1696 ) C1694_=_C1695( C1694 C1695 ) C1694_=_C1696( C1694 C1696 ) C1694_=_C3515( C1694 C3515 ) \nC1695_=_C1696( C1695 C1696 ) C1696_=_C3516( C1696 C3516 ) C1980_=_C2155( C1980 C2155 ) C1980_=_C2265( C1980 C2265 ) C1980_=_C2606( C1980 C2606 ) C1980_=_C2657( C1980 C2657 ) \nC1980_=_C2826( C1980 C2826 ) C1980_=_C2854( C1980 C2854 ) C1980_=_C3133( C1980 C3133 ) C1980_=_C3155( C1980 C3155 ) C1980_=_C3236( C1980 C3236 ) C1980_=_C3322( C1980 C3322 ) \nC1980_=_C3403( C1980 C3403 ) C1980_=_C3439( C1980 C3439 ) C1980_=_C3486( C1980 C3486 ) C1980_=_C3512( C1980 C3512 ) C1980_=_C3513( C1980 C3513 ) C1980_=_C3514( C1980 C3514 ) \nC1980_=_C3515( C1980 C3515 ) C1980_=_C3516( C1980 C3516 ) C2155_=_C2265( C2155 C2265 ) C2155_=_C2606( C2155 C2606 ) C2155_=_C2657( C2155 C2657 ) C2155_=_C2826( C2155 C2826 ) \nC2155_=_C2854( C2155 C2854 ) C2155_=_C3133( C2155 C3133 ) C2155_=_C3155( C2155 C3155 ) C2155_=_C3236( C2155 C3236 ) C2155_=_C3322( C2155 C3322 ) C2155_=_C3403( C2155 C3403 ) \nC2155_=_C3439( C2155 C3439 ) C2155_=_C3486( C2155 C3486 ) C2155_=_C3512( C2155 C3512 ) C2155_=_C3513( C2155 C3513 ) C2155_=_C3514( C2155 C3514 ) C2155_=_C3515( C2155 C3515 ) \nC2155_=_C3516( C2155 C3516 ) C2265_=_C2606( C2265 C2606 ) C2265_=_C2657( C2265 C2657 ) C2265_=_C2826( C2265 C2826 ) C2265_=_C2854( C2265 C2854 ) C2265_=_C3133( C2265 C3133 ) \nC2265_=_C3155( C2265 C3155 ) C2265_=_C3236( C2265 C3236 ) C2265_=_C3322( C2265 C3322 ) C2265_=_C3403( C2265 C3403 ) C2265_=_C3439( C2265 C3439 ) C2265_=_C3486( C2265 C3486 ) \nC2265_=_C3512( C2265 C3512 ) C2265_=_C3513( C2265 C3513 ) C2265_=_C3514( C2265 C3514 ) C2265_=_C3515( C2265 C3515 ) C2265_=_C3516( C2265 C3516 ) C2606_=_C2657( C2606 C2657 ) \nC2606_=_C2826( C2606 C2826 ) C2606_=_C2854( C2606 C2854 ) C2606_=_C3133( C2606 C3133 ) C2606_=_C3155( C2606 C3155 ) C2606_=_C3236( C2606 C3236 ) C2606_=_C3322( C2606 C3322 ) \nC2606_=_C3403( C2606 C3403 ) C2606_=_C3439( C2606 C3439 ) C2606_=_C3486( C2606 C3486 ) C2606_=_C3512( C2606 C3512 ) C2606_=_C3513( C2606 C3513 ) C2606_=_C3514( C2606 C3514 ) \nC2606_=_C3515( C2606 C3515 ) C2606_=_C3516( C2606 C3516 ) C2657_=_C2826( C2657 C2826 ) C2657_=_C2854( C2657 C2854 ) C2657_=_C3133( C2657 C3133 ) C2657_=_C3155( C2657 C3155 ) \nC2657_=_C3236( C2657 C3236 ) C2657_=_C3322( C2657 C3322 ) C2657_=_C3403( C2657 C3403 ) C2657_=_C3439( C2657 C3439 ) C2657_=_C3486( C2657 C3486 ) C2657_=_C3512( C2657 C3512 ) \nC2657_=_C3513( C2657 C3513 ) C2657_=_C3514( C2657 C3514 ) C2657_=_C3515( C2657 C3515 ) C2657_=_C3516( C2657 C3516 ) C2826_=_C2854( C2826 C2854 ) C2826_=_C3133( C2826 C3133 ) \nC2826_=_C3155( C2826 C3155 ) C2826_=_C3236( C2826 C3236 ) C2826_=_C3322( C2826 C3322 ) C2826_=_C3403( C2826 C3403 ) C2826_=_C3439( C2826 C3439 ) C2826_=_C3486( C2826 C3486 ) \nC2826_=_C3512( C2826 C3512 ) C2826_=_C3513( C2826 C3513 ) C2826_=_C3514( C2826 C3514 ) C2826_=_C3515( C2826 C3515 ) C2826_=_C3516( C2826 C3516 ) C2854_=_C3133( C2854 C3133 ) \nC2854_=_C3155( C2854 C3155 ) C2854_=_C3236( C2854 C3236 ) C2854_=_C3322( C2854 C3322 ) C2854_=_C3403( C2854 C3403 ) C2854_=_C3439( C2854 C3439 ) C2854_=_C3486( C2854 C3486 ) \nC2854_=_C3512( C2854 C3512 ) C2854_=_C3513( C2854 C3513 ) C2854_=_C3514( C2854 C3514 ) C2854_=_C3515( C2854 C3515 ) C2854_=_C3516( C2854 C3516 ) C3133_=_C3155( C3133 C3155 ) \nC3133_=_C3236( C3133 C3236 ) C3133_=_C3322( C3133 C3322 ) C3133_=_C3403( C3133 C3403 ) C3133_=_C3439( C3133 C3439 ) C3133_=_C3486( C3133 C3486 ) C3133_=_C3512( C3133 C3512 ) \nC3133_=_C3513( C3133 C3513 ) C3133_=_C3514( C3133 C3514 ) C3133_=_C3515( C3133 C3515 ) C3133_=_C3516( C3133 C3516 ) C3155_=_C3236( C3155 C3236 ) C3155_=_C3322( C3155 C3322 ) \nC3155_=_C3403( C3155 C3403 ) C3155_=_C3439( C3155 C3439 ) C3155_=_C3486( C3155 C3486 ) C3155_=_C3512( C3155 C3512 ) C3155_=_C3513( C3155 C3513 ) C3155_=_C3514( C3155 C3514 ) \nC3155_=_C3515( C3155 C3515 ) C3155_=_C3516( C3155 C3516 ) C3236_=_C3322( C3236 C3322 ) C3236_=_C3403( C3236 C3403 ) C3236_=_C3439( C3236 C3439 ) C3236_=_C3486( C3236 C3486 ) \nC3236_=_C3512( C3236 C3512 ) C3236_=_C3513( C3236 C3513 ) C3236_=_C3514( C3236 C3514 ) C3236_=_C3515( C3236 C3515 ) C3236_=_C3516( C3236 C3516 ) C3322_=_C3403( C3322 C3403 ) \nC3322_=_C3439( C3322 C3439 ) C3322_=_C3486( C3322 C3486 ) C3322_=_C3512( C3322 C3512 ) C3322_=_C3513( C3322 C3513 ) C3322_=_C3514( C3322 C3514 ) C3322_=_C3515( C3322 C3515 ) \nC3322_=_C3516( C3322 C3516 ) C3403_=_C3439( C3403 C3439 ) C3403_=_C3486( C3403 C3486 ) C3403_=_C3512( C3403 C3512 ) C3403_=_C3513( C3403 C3513 ) C3403_=_C3514( C3403 C3514 ) \nC3403_=_C3515( C3403 C3515 ) C3403_=_C3516( C3403 C3516 ) C3439_=_C3486( C3439 C3486 ) C3439_=_C3512( C3439 C3512 ) C3439_=_C3513( C3439 C3513 ) C3439_=_C3514( C3439 C3514 ) \nC3439_=_C3515( C3439 C3515 ) C3439_=_C3516( C3439 C3516 ) C3486_=_C3512( C3486 C3512 ) C3486_=_C3513( C3486 C3513 ) C3486_=_C3514( C3486 C3514 ) C3486_=_C3515( C3486 C3515 ) \nC3486_=_C3516( C3486 C3516 ) C3512_=_C3513( C3512 C3513 ) C3512_=_C3514( C3512 C3514 ) C3512_=_C3515( C3512 C3515 ) C3512_=_C3516( C3512 C3516 ) C3513_=_C3514( C3513 C3514 ) \nC3513_=_C3515( C3513 C3515 ) C3513_=_C3516( C3513 C3516 ) C3514_=_C3515( C3514 C3515 ) C3514_=_C3516( C3514 C3516 ) C3515_=_C3516( C3515 C3516 ) "];197-&gt;257[label="52: C13 C112 C129 C174 C192 \nC198 C213 C235 C296 C502 C546 \nC610 C664 C687 C699 C711 C1672 \nC1680 C1681 C1682 C1683 C1684 C1685 \nC1686 C1687 C1689 C1690 C1691 C1692 \nC1693 C1694 C1695 C1696 C1980 C2155 \nC2265 C2606 C2657 C2826 C2854 C3133 \nC3155 C3236 C3322 C3403 C3439 C3486 \nC3512 C3513 C3514 C3515 C3516 \n660: C13_=_C129 ,C13_=_C174 ,C13_=_C192 ,C13_=_C213 ,C13_=_C502 ,\nC13_=_C610 ,C13_=_C664 ,C13_=_C687 ,C13_=_C711 ,C13_=_C1680 ,C13_=_C1681 ,\nC13_=_C1682 ,C13_=_C1683 ,C13_=_C1684 ,C13_=_C1685 ,C13_=_C1686 ,C13_=_C1687 ,\nC13_=_C1689 ,C13_=_C1690 ,C13_=_C1691 ,C13_=_C1692 ,C13_=_C1693 ,C13_=_C1694 ,\nC13_=_C1695 ,C13_=_C1696 ,C112_=_C198 ,C112_=_C235 ,C112_=_C296 ,C112_=_C546 ,\nC112_=_C699 ,C112_=_C1672 ,C112_=_C1980 ,C112_=_C2155 ,C112_=_C2265 ,C112_=_C2606 ,\nC112_=_C2657 ,C112_=_C2826 ,C112_=_C2854 ,C112_=_C3133 ,C112_=_C3155 ,C112_=_C3236 ,\nC112_=_C3322 ,C112_=_C3403 ,C112_=_C3439 ,C112_=_C3486 ,C112_=_C3512 ,C112_=_C3513 ,\nC112_=_C3514 ,C112_=_C3515 ,C112_=_C3516 ,C129_=_C174 ,C129_=_C192 ,C129_=_C213 ,\nC129_=_C502 ,C129_=_C610 ,C129_=_C664 ,C129_=_C687 ,C129_=_C711 ,C129_=_C1680 ,\nC129_=_C1681 ,C129_=_C1682 ,C129_=_C1683 ,C129_=_C1684 ,C129_=_C1685 ,C129_=_C1686 ,\nC129_=_C1687 ,C129_=_C1689 ,C129_=_C1690 ,C129_=_C1691 ,C129_=_C1692 ,C129_=_C1693 ,\nC129_=_C1694 ,C129_=_C1695 ,C129_=_C1696 ,C174_=_C192 ,C174_=_C213 ,C174_=_C502 ,\nC174_=_C610 ,C174_=_C664 ,C174_=_C687 ,C174_=_C711 ,C174_=_C1680 ,C174_=_C1681 ,\nC174_=_C1682 ,C174_=_C1683 ,C174_=_C1684 ,C174_=_C1685 ,C174_=_C1686 ,C174_=_C1687 ,\nC174_=_C1689 ,C174_=_C1690 ,C174_=_C1691 ,C174_=_C1692 ,C174_=_C1693 ,C174_=_C1694 ,\nC174_=_C1695 ,C174_=_C1696 ,C192_=_C198 ,C192_=_C213 ,C192_=_C502 ,C192_=_C610 ,\nC192_=_C664 ,C192_=_C687 ,C192_=_C711 ,C192_=_C1680 ,C192_=_C1681 ,C192_=_C1682 ,\nC192_=_C1683 ,C192_=_C1684 ,C192_=_C1685 ,C192_=_C1686 ,C192_=_C1687 ,C192_=_C1689 ,\nC192_=_C1690 ,C192_=_C1691</w:t>
      </w:r>
    </w:p>
    <w:p>
      <w:pPr>
        <w:pStyle w:val="PreformattedText"/>
        <w:bidi w:val="0"/>
        <w:spacing w:before="0" w:after="0"/>
        <w:jc w:val="left"/>
        <w:rPr/>
      </w:pPr>
      <w:r>
        <w:rPr/>
        <w:t xml:space="preserve"> </w:t>
      </w:r>
      <w:r>
        <w:rPr/>
        <w:t>,C192_=_C1692 ,C192_=_C1693 ,C192_=_C1694 ,C192_=_C1695 ,\nC192_=_C1696 ,C198_=_C235 ,C198_=_C296 ,C198_=_C546 ,C198_=_C699 ,C198_=_C1672 ,\nC198_=_C1980 ,C198_=_C2155 ,C198_=_C2265 ,C198_=_C2606 ,C198_=_C2657 ,C198_=_C2826 ,\nC198_=_C2854 ,C198_=_C3133 ,C198_=_C3155 ,C198_=_C3236 ,C198_=_C3322 ,C198_=_C3403 ,\nC198_=_C3439 ,C198_=_C3486 ,C198_=_C3512 ,C198_=_C3513 ,C198_=_C3514 ,C198_=_C3515 ,\nC198_=_C3516 ,C213_=_C502 ,C213_=_C610 ,C213_=_C664 ,C213_=_C687 ,C213_=_C711 ,\nC213_=_C1680 ,C213_=_C1681 ,C213_=_C1682 ,C213_=_C1683 ,C213_=_C1684 ,C213_=_C1685 ,\nC213_=_C1686 ,C213_=_C1687 ,C213_=_C1689 ,C213_=_C1690 ,C213_=_C1691 ,C213_=_C1692 ,\nC213_=_C1693 ,C213_=_C1694 ,C213_=_C1695 ,C213_=_C1696 ,C235_=_C296 ,C235_=_C546 ,\nC235_=_C699 ,C235_=_C1672 ,C235_=_C1980 ,C235_=_C2155 ,C235_=_C2265 ,C235_=_C2606 ,\nC235_=_C2657 ,C235_=_C2826 ,C235_=_C2854 ,C235_=_C3133 ,C235_=_C3155 ,C235_=_C3236 ,\nC235_=_C3322 ,C235_=_C3403 ,C235_=_C3439 ,C235_=_C3486 ,C235_=_C3512 ,C235_=_C3513 ,\nC235_=_C3514 ,C235_=_C3515 ,C235_=_C3516 ,C296_=_C546 ,C296_=_C699 ,C296_=_C1672 ,\nC296_=_C1980 ,C296_=_C2155 ,C296_=_C2265 ,C296_=_C2606 ,C296_=_C2657 ,C296_=_C2826 ,\nC296_=_C2854 ,C296_=_C3133 ,C296_=_C3155 ,C296_=_C3236 ,C296_=_C3322 ,C296_=_C3403 ,\nC296_=_C3439 ,C296_=_C3486 ,C296_=_C3512 ,C296_=_C3513 ,C296_=_C3514 ,C296_=_C3515 ,\nC296_=_C3516 ,C502_=_C610 ,C502_=_C664 ,C502_=_C687 ,C502_=_C711 ,C502_=_C1680 ,\nC502_=_C1681 ,C502_=_C1682 ,C502_=_C1683 ,C502_=_C1684 ,C502_=_C1685 ,C502_=_C1686 ,\nC502_=_C1687 ,C502_=_C1689 ,C502_=_C1690 ,C502_=_C1691 ,C502_=_C1692 ,C502_=_C1693 ,\nC502_=_C1694 ,C502_=_C1695 ,C502_=_C1696 ,C546_=_C699 ,C546_=_C1672 ,C546_=_C1980 ,\nC546_=_C2155 ,C546_=_C2265 ,C546_=_C2606 ,C546_=_C2657 ,C546_=_C2826 ,C546_=_C2854 ,\nC546_=_C3133 ,C546_=_C3155 ,C546_=_C3236 ,C546_=_C3322 ,C546_=_C3403 ,C546_=_C3439 ,\nC546_=_C3486 ,C546_=_C3512 ,C546_=_C3513 ,C546_=_C3514 ,C546_=_C3515 ,C546_=_C3516 ,\nC610_=_C664 ,C610_=_C687 ,C610_=_C711 ,C610_=_C1680 ,C610_=_C1681 ,C610_=_C1682 ,\nC610_=_C1683 ,C610_=_C1684 ,C610_=_C1685 ,C610_=_C1686 ,C610_=_C1687 ,C610_=_C1689 ,\nC610_=_C1690 ,C610_=_C1691 ,C610_=_C1692 ,C610_=_C1693 ,C610_=_C1694 ,C610_=_C1695 ,\nC610_=_C1696 ,C664_=_C687 ,C664_=_C711 ,C664_=_C1680 ,C664_=_C1681 ,C664_=_C1682 ,\nC664_=_C1683 ,C664_=_C1684 ,C664_=_C1685 ,C664_=_C1686 ,C664_=_C1687 ,C664_=_C1689 ,\nC664_=_C1690 ,C664_=_C1691 ,C664_=_C1692 ,C664_=_C1693 ,C664_=_C1694 ,C664_=_C1695 ,\nC664_=_C1696 ,C687_=_C699 ,C687_=_C711 ,C687_=_C1680 ,C687_=_C1681 ,C687_=_C1682 ,\nC687_=_C1683 ,C687_=_C1684 ,C687_=_C1685 ,C687_=_C1686 ,C687_=_C1687 ,C687_=_C1689 ,\nC687_=_C1690 ,C687_=_C1691 ,C687_=_C1692 ,C687_=_C1693 ,C687_=_C1694 ,C687_=_C1695 ,\nC687_=_C1696 ,C699_=_C1672 ,C699_=_C1980 ,C699_=_C2155 ,C699_=_C2265 ,C699_=_C2606 ,\nC699_=_C2657 ,C699_=_C2826 ,C699_=_C2854 ,C699_=_C3133 ,C699_=_C3155 ,C699_=_C3236 ,\nC699_=_C3322 ,C699_=_C3403 ,C699_=_C3439 ,C699_=_C3486 ,C699_=_C3512 ,C699_=_C3513 ,\nC699_=_C3514 ,C699_=_C3515 ,C699_=_C3516 ,C711_=_C1680 ,C711_=_C1681 ,C711_=_C1682 ,\nC711_=_C1683 ,C711_=_C1684 ,C711_=_C1685 ,C711_=_C1686 ,C711_=_C1687 ,C711_=_C1689 ,\nC711_=_C1690 ,C711_=_C1691 ,C711_=_C1692 ,C711_=_C1693 ,C711_=_C1694 ,C711_=_C1695 ,\nC711_=_C1696 ,C1672_=_C1980 ,C1672_=_C2155 ,C1672_=_C2265 ,C1672_=_C2606 ,C1672_=_C2657 ,\nC1672_=_C2826 ,C1672_=_C2854 ,C1672_=_C3133 ,C1672_=_C3155 ,C1672_=_C3236 ,C1672_=_C3322 ,\nC1672_=_C3403 ,C1672_=_C3439 ,C1672_=_C3486 ,C1672_=_C3512 ,C1672_=_C3513 ,C1672_=_C3514 ,\nC1672_=_C3515 ,C1672_=_C3516 ,C1680_=_C1681 ,C1680_=_C1682 ,C1680_=_C1683 ,C1680_=_C1684 ,\nC1680_=_C1685 ,C1680_=_C1686 ,C1680_=_C1687 ,C1680_=_C1689 ,C1680_=_C1690 ,C1680_=_C1691 ,\nC1680_=_C1692 ,C1680_=_C1693 ,C1680_=_C1694 ,C1680_=_C1695 ,C1680_=_C1696 ,C1680_=_C1980 ,\nC1681_=_C1682 ,C1681_=_C1683 ,C1681_=_C1684 ,C1681_=_C1685 ,C1681_=_C1686 ,C1681_=_C1687 ,\nC1681_=_C1689 ,C1681_=_C1690 ,C1681_=_C1691 ,C1681_=_C1692 ,C1681_=_C1693 ,C1681_=_C1694 ,\nC1681_=_C1695 ,C1681_=_C1696 ,C1682_=_C1683 ,C1682_=_C1684 ,C1682_=_C1685 ,C1682_=_C1686 ,\nC1682_=_C1687 ,C1682_=_C1689 ,C1682_=_C1690 ,C1682_=_C1691 ,C1682_=_C1692 ,C1682_=_C1693 ,\nC1682_=_C1694 ,C1682_=_C1695 ,C1682_=_C1696 ,C1682_=_C2826 ,C1683_=_C1684 ,C1683_=_C1685 ,\nC1683_=_C1686 ,C1683_=_C1687 ,C1683_=_C1689 ,C1683_=_C1690 ,C1683_=_C1691 ,C1683_=_C1692 ,\nC1683_=_C1693 ,C1683_=_C1694 ,C1683_=_C1695 ,C1683_=_C1696 ,C1684_=_C1685 ,C1684_=_C1686 ,\nC1684_=_C1687 ,C1684_=_C1689 ,C1684_=_C1690 ,C1684_=_C1691 ,C1684_=_C1692 ,C1684_=_C1693 ,\nC1684_=_C1694 ,C1684_=_C1695 ,C1684_=_C1696 ,C1684_=_C3133 ,C1685_=_C1686 ,C1685_=_C1687 ,\nC1685_=_C1689 ,C1685_=_C1690 ,C1685_=_C1691 ,C1685_=_C1692 ,C1685_=_C1693 ,C1685_=_C1694 ,\nC1685_=_C1695 ,C1685_=_C1696 ,C1686_=_C1687 ,C1686_=_C1689 ,C1686_=_C1690 ,C1686_=_C1691 ,\nC1686_=_C1692 ,C1686_=_C1693 ,C1686_=_C1694 ,C1686_=_C1695 ,C1686_=_C1696 ,C1686_=_C3439 ,\nC1687_=_C1689 ,C1687_=_C1690 ,C1687_=_C1691 ,C1687_=_C1692 ,C1687_=_C1693 ,C1687_=_C1694 ,\nC1687_=_C1695 ,C1687_=_C1696 ,C1687_=_C3486 ,C1689_=_C1690 ,C1689_=_C1691 ,C1689_=_C1692 ,\nC1689_=_C1693 ,C1689_=_C1694 ,C1689_=_C1695 ,C1689_=_C1696 ,C1689_=_C3513 ,C1690_=_C1691 ,\nC1690_=_C1692 ,C1690_=_C1693 ,C1690_=_C1694 ,C1690_=_C1695 ,C1690_=_C1696 ,C1691_=_C1692 ,\nC1691_=_C1693 ,C1691_=_C1694 ,C1691_=_C1695 ,C1691_=_C1696 ,C1692_=_C1693 ,C1692_=_C1694 ,\nC1692_=_C1695 ,C1692_=_C1696 ,C1693_=_C1694 ,C1693_=_C1695 ,C1693_=_C1696 ,C1694_=_C1695 ,\nC1694_=_C1696 ,C1694_=_C3515 ,C1695_=_C1696 ,C1696_=_C3516 ,C1980_=_C2155 ,C1980_=_C2265 ,\nC1980_=_C2606 ,C1980_=_C2657 ,C1980_=_C2826 ,C1980_=_C2854 ,C1980_=_C3133 ,C1980_=_C3155 ,\nC1980_=_C3236 ,C1980_=_C3322 ,C1980_=_C3403 ,C1980_=_C3439 ,C1980_=_C3486 ,C1980_=_C3512 ,\nC1980_=_C3513 ,C1980_=_C3514 ,C1980_=_C3515 ,C1980_=_C3516 ,C2155_=_C2265 ,C2155_=_C2606 ,\nC2155_=_C2657 ,C2155_=_C2826 ,C2155_=_C2854 ,C2155_=_C3133 ,C2155_=_C3155 ,C2155_=_C3236 ,\nC2155_=_C3322 ,C2155_=_C3403 ,C2155_=_C3439 ,C2155_=_C3486 ,C2155_=_C3512 ,C2155_=_C3513 ,\nC2155_=_C3514 ,C2155_=_C3515 ,C2155_=_C3516 ,C2265_=_C2606 ,C2265_=_C2657 ,C2265_=_C2826 ,\nC2265_=_C2854 ,C2265_=_C3133 ,C2265_=_C3155 ,C2265_=_C3236 ,C2265_=_C3322 ,C2265_=_C3403 ,\nC2265_=_C3439 ,C2265_=_C3486 ,C2265_=_C3512 ,C2265_=_C3513 ,C2265_=_C3514 ,C2265_=_C3515 ,\nC2265_=_C3516 ,C2606_=_C2657 ,C2606_=_C2826 ,C2606_=_C2854 ,C2606_=_C3133 ,C2606_=_C3155 ,\nC2606_=_C3236 ,C2606_=_C3322 ,C2606_=_C3403 ,C2606_=_C3439 ,C2606_=_C3486 ,C2606_=_C3512 ,\nC2606_=_C3513 ,C2606_=_C3514 ,C2606_=_C3515 ,C2606_=_C3516 ,C2657_=_C2826 ,C2657_=_C2854 ,\nC2657_=_C3133 ,C2657_=_C3155 ,C2657_=_C3236 ,C2657_=_C3322 ,C2657_=_C3403 ,C2657_=_C3439 ,\nC2657_=_C3486 ,C2657_=_C3512 ,C2657_=_C3513 ,C2657_=_C3514 ,C2657_=_C3515 ,C2657_=_C3516 ,\nC2826_=_C2854 ,C2826_=_C3133 ,C2826_=_C3155 ,C2826_=_C3236 ,C2826_=_C3322 ,C2826_=_C3403 ,\nC2826_=_C3439 ,C2826_=_C3486 ,C2826_=_C3512 ,C2826_=_C3513 ,C2826_=_C3514 ,C2826_=_C3515 ,\nC2826_=_C3516 ,C2854_=_C3133 ,C2854_=_C3155 ,C2854_=_C3236 ,C2854_=_C3322 ,C2854_=_C3403 ,\nC2854_=_C3439 ,C2854_=_C3486 ,C2854_=_C3512 ,C2854_=_C3513 ,C2854_=_C3514 ,C2854_=_C3515 ,\nC2854_=_C3516 ,C3133_=_C3155 ,C3133_=_C3236 ,C3133_=_C3322 ,C3133_=_C3403 ,C3133_=_C3439 ,\nC3133_=_C3486 ,C3133_=_C3512 ,C3133_=_C3513 ,C3133_=_C3514 ,C3133_=_C3515 ,C3133_=_C3516 ,\nC3155_=_C3236 ,C3155_=_C3322 ,C3155_=_C3403 ,C3155_=_C3439 ,C3155_=_C3486 ,C3155_=_C3512 ,\nC3155_=_C3513 ,C3155_=_C3514 ,C3155_=_C3515 ,C3155_=_C3516 ,C3236_=_C3322 ,C3236_=_C3403 ,\nC3236_=_C3439 ,C3236_=_C3486 ,C3236_=_C3512 ,C3236_=_C3513 ,C3236_=_C3514 ,C3236_=_C3515 ,\nC3236_=_C3516 ,C3322_=_C3403 ,C3322_=_C3439 ,C3322_=_C3486 ,C3322_=_C3512 ,C3322_=_C3513 ,\nC3322_=_C3514 ,C3322_=_C3515 ,C3322_=_C3516 ,C3403_=_C3439 ,C3403_=_C3486 ,C3403_=_C3512 ,\nC3403_=_C3513 ,C3403_=_C3514 ,C3403_=_C3515 ,C3403_=_C3516 ,C3439_=_C3486 ,C3439_=_C3512 ,\nC3439_=_C3513 ,C3439_=_C3514 ,C3439_=_C3515 ,C3439_=_C3516 ,C3486_=_C3512 ,C3486_=_C3513 ,\nC3486_=_C3514 ,C3486_=_C3515 ,C3486_=_C3516 ,C3512_=_C3513 ,C3512_=_C3514 ,C3512_=_C3515 ,\nC3512_=_C3516 ,C3513_=_C3514 ,C3513_=_C3515 ,C3513_=_C3516 ,C3514_=_C3515 ,C3514_=_C3516 ,\nC3515_=_C3516 ,"];258[shape=box, label="id:258 level: 7\n50: C406 C411 C543 C549 C586 \nC590 C617 C671 C678 C744 C777 \nC819 C1232 C1668 C1673 C1706 C1711 \nC2153 C2159 C2261 C2269 C2311 C2315 \nC2654 C2659 C2712 C2850 C2856 C2943 \nC3055 C3130 C3135 C3154 C3155 C3156 \nC3157 C3158 C3159 C3160 C3161 C3162 \nC3238 C3512 C3581 C3651 C3652 C3653 \nC3654 C3655 C3656 \n642: C406_=_C411( C406 C411 ) C406_=_C543( C406 C543 ) C406_=_C586( C406 C586 ) C406_=_C617( C406 C617 ) C406_=_C671( C406 C671 ) \nC406_=_C744( C406 C744 ) C406_=_C1668( C406 C1668 ) C406_=_C1706( C406 C1706 ) C406_=_C2153( C406 C2153 ) C406_=_C2261( C406 C2261 ) C406_=_C2311( C406 C2311 ) \nC406_=_C2654( C406 C2654 ) C406_=_C2712( C406 C2712 ) C406_=_C2850( C406 C2850 ) C406_=_C2943( C406 C2943 ) C406_=_C3130( C406 C3130 ) C406_=_C3154( C406 C3154 ) \nC406_=_C3155( C406 C3155 ) C406_=_C3156( C406 C3156 ) C406_=_C3157( C406 C3157 ) C406_=_C3158( C406 C3158 ) C406_=_C3159( C406 C3159 ) C406_=_C3160( C406 C3160 ) \nC406_=_C3161( C406 C3161 ) C406_=_C3162( C406 C3162 ) C411_=_C549( C411 C549 ) C411_=_C590( C411 C590 ) C411_=_C678( C411 C678 ) C411_=_C777( C411 C777 ) \nC411_=_C819( C411 C819 ) C411_=_C1232( C411 C1232 ) C411_=_C1673( C411 C1673 ) C411_=_C1711( C411 C1711 ) C411_=_C2159( C411 C2159 ) C411_=_C2269( C411 C2269 ) \nC411_=_C2315( C411 C2315 ) C411_=_C2659( C411 C2659 ) C411_=_C2856( C411 C2856 ) C411_=_C3055( C411 C3055 ) C411_=_C3135( C411 C3135 ) C411_=_C3158( C411 C3158 ) \nC411_=_C3238( C411 C3238 ) C411_=_C3512( C411 C3512 ) C411_=_C3581( C411 C3581 ) C411_=_C3651( C411 C3651 ) C411_=_C3652( C411 C3652 ) C411_=_C3653( C411 C3653 ) \nC411_=_C3654( C411 C3654 ) C411_=_C3655( C411 C3655 ) C411_=_C3656( C411 C3656 ) C543_=_C549( C543 C549 ) C543_=_C586( C543 C586 ) C543_=_C617( C543 C617 ) \nC543_=_C671( C543</w:t>
      </w:r>
    </w:p>
    <w:p>
      <w:pPr>
        <w:pStyle w:val="PreformattedText"/>
        <w:bidi w:val="0"/>
        <w:spacing w:before="0" w:after="0"/>
        <w:jc w:val="left"/>
        <w:rPr/>
      </w:pPr>
      <w:r>
        <w:rPr/>
        <w:t xml:space="preserve"> </w:t>
      </w:r>
      <w:r>
        <w:rPr/>
        <w:t>C671 ) C543_=_C744( C543 C744 ) C543_=_C1668( C543 C1668 ) C543_=_C1706( C543 C1706 ) C543_=_C2153( C543 C2153 ) C543_=_C2261( C543 C2261 ) \nC543_=_C2311( C543 C2311 ) C543_=_C2654( C543 C2654 ) C543_=_C2712( C543 C2712 ) C543_=_C2850( C543 C2850 ) C543_=_C2943( C543 C2943 ) C543_=_C3130( C543 C3130 ) \nC543_=_C3154( C543 C3154 ) C543_=_C3155( C543 C3155 ) C543_=_C3156( C543 C3156 ) C543_=_C3157( C543 C3157 ) C543_=_C3158( C543 C3158 ) C543_=_C3159( C543 C3159 ) \nC543_=_C3160( C543 C3160 ) C543_=_C3161( C543 C3161 ) C543_=_C3162( C543 C3162 ) C549_=_C590( C549 C590 ) C549_=_C678( C549 C678 ) C549_=_C777( C549 C777 ) \nC549_=_C819( C549 C819 ) C549_=_C1232( C549 C1232 ) C549_=_C1673( C549 C1673 ) C549_=_C1711( C549 C1711 ) C549_=_C2159( C549 C2159 ) C549_=_C2269( C549 C2269 ) \nC549_=_C2315( C549 C2315 ) C549_=_C2659( C549 C2659 ) C549_=_C2856( C549 C2856 ) C549_=_C3055( C549 C3055 ) C549_=_C3135( C549 C3135 ) C549_=_C3158( C549 C3158 ) \nC549_=_C3238( C549 C3238 ) C549_=_C3512( C549 C3512 ) C549_=_C3581( C549 C3581 ) C549_=_C3651( C549 C3651 ) C549_=_C3652( C549 C3652 ) C549_=_C3653( C549 C3653 ) \nC549_=_C3654( C549 C3654 ) C549_=_C3655( C549 C3655 ) C549_=_C3656( C549 C3656 ) C586_=_C590( C586 C590 ) C586_=_C617( C586 C617 ) C586_=_C671( C586 C671 ) \nC586_=_C744( C586 C744 ) C586_=_C1668( C586 C1668 ) C586_=_C1706( C586 C1706 ) C586_=_C2153( C586 C2153 ) C586_=_C2261( C586 C2261 ) C586_=_C2311( C586 C2311 ) \nC586_=_C2654( C586 C2654 ) C586_=_C2712( C586 C2712 ) C586_=_C2850( C586 C2850 ) C586_=_C2943( C586 C2943 ) C586_=_C3130( C586 C3130 ) C586_=_C3154( C586 C3154 ) \nC586_=_C3155( C586 C3155 ) C586_=_C3156( C586 C3156 ) C586_=_C3157( C586 C3157 ) C586_=_C3158( C586 C3158 ) C586_=_C3159( C586 C3159 ) C586_=_C3160( C586 C3160 ) \nC586_=_C3161( C586 C3161 ) C586_=_C3162( C586 C3162 ) C590_=_C678( C590 C678 ) C590_=_C777( C590 C777 ) C590_=_C819( C590 C819 ) C590_=_C1232( C590 C1232 ) \nC590_=_C1673( C590 C1673 ) C590_=_C1711( C590 C1711 ) C590_=_C2159( C590 C2159 ) C590_=_C2269( C590 C2269 ) C590_=_C2315( C590 C2315 ) C590_=_C2659( C590 C2659 ) \nC590_=_C2856( C590 C2856 ) C590_=_C3055( C590 C3055 ) C590_=_C3135( C590 C3135 ) C590_=_C3158( C590 C3158 ) C590_=_C3238( C590 C3238 ) C590_=_C3512( C590 C3512 ) \nC590_=_C3581( C590 C3581 ) C590_=_C3651( C590 C3651 ) C590_=_C3652( C590 C3652 ) C590_=_C3653( C590 C3653 ) C590_=_C3654( C590 C3654 ) C590_=_C3655( C590 C3655 ) \nC590_=_C3656( C590 C3656 ) C617_=_C671( C617 C671 ) C617_=_C744( C617 C744 ) C617_=_C1668( C617 C1668 ) C617_=_C1706( C617 C1706 ) C617_=_C2153( C617 C2153 ) \nC617_=_C2261( C617 C2261 ) C617_=_C2311( C617 C2311 ) C617_=_C2654( C617 C2654 ) C617_=_C2712( C617 C2712 ) C617_=_C2850( C617 C2850 ) C617_=_C2943( C617 C2943 ) \nC617_=_C3130( C617 C3130 ) C617_=_C3154( C617 C3154 ) C617_=_C3155( C617 C3155 ) C617_=_C3156( C617 C3156 ) C617_=_C3157( C617 C3157 ) C617_=_C3158( C617 C3158 ) \nC617_=_C3159( C617 C3159 ) C617_=_C3160( C617 C3160 ) C617_=_C3161( C617 C3161 ) C617_=_C3162( C617 C3162 ) C671_=_C678( C671 C678 ) C671_=_C744( C671 C744 ) \nC671_=_C1668( C671 C1668 ) C671_=_C1706( C671 C1706 ) C671_=_C2153( C671 C2153 ) C671_=_C2261( C671 C2261 ) C671_=_C2311( C671 C2311 ) C671_=_C2654( C671 C2654 ) \nC671_=_C2712( C671 C2712 ) C671_=_C2850( C671 C2850 ) C671_=_C2943( C671 C2943 ) C671_=_C3130( C671 C3130 ) C671_=_C3154( C671 C3154 ) C671_=_C3155( C671 C3155 ) \nC671_=_C3156( C671 C3156 ) C671_=_C3157( C671 C3157 ) C671_=_C3158( C671 C3158 ) C671_=_C3159( C671 C3159 ) C671_=_C3160( C671 C3160 ) C671_=_C3161( C671 C3161 ) \nC671_=_C3162( C671 C3162 ) C678_=_C777( C678 C777 ) C678_=_C819( C678 C819 ) C678_=_C1232( C678 C1232 ) C678_=_C1673( C678 C1673 ) C678_=_C1711( C678 C1711 ) \nC678_=_C2159( C678 C2159 ) C678_=_C2269( C678 C2269 ) C678_=_C2315( C678 C2315 ) C678_=_C2659( C678 C2659 ) C678_=_C2856( C678 C2856 ) C678_=_C3055( C678 C3055 ) \nC678_=_C3135( C678 C3135 ) C678_=_C3158( C678 C3158 ) C678_=_C3238( C678 C3238 ) C678_=_C3512( C678 C3512 ) C678_=_C3581( C678 C3581 ) C678_=_C3651( C678 C3651 ) \nC678_=_C3652( C678 C3652 ) C678_=_C3653( C678 C3653 ) C678_=_C3654( C678 C3654 ) C678_=_C3655( C678 C3655 ) C678_=_C3656( C678 C3656 ) C744_=_C1668( C744 C1668 ) \nC744_=_C1706( C744 C1706 ) C744_=_C2153( C744 C2153 ) C744_=_C2261( C744 C2261 ) C744_=_C2311( C744 C2311 ) C744_=_C2654( C744 C2654 ) C744_=_C2712( C744 C2712 ) \nC744_=_C2850( C744 C2850 ) C744_=_C2943( C744 C2943 ) C744_=_C3130( C744 C3130 ) C744_=_C3154( C744 C3154 ) C744_=_C3155( C744 C3155 ) C744_=_C3156( C744 C3156 ) \nC744_=_C3157( C744 C3157 ) C744_=_C3158( C744 C3158 ) C744_=_C3159( C744 C3159 ) C744_=_C3160( C744 C3160 ) C744_=_C3161( C744 C3161 ) C744_=_C3162( C744 C3162 ) \nC777_=_C819( C777 C819 ) C777_=_C1232( C777 C1232 ) C777_=_C1673( C777 C1673 ) C777_=_C1711( C777 C1711 ) C777_=_C2159( C777 C2159 ) C777_=_C2269( C777 C2269 ) \nC777_=_C2315( C777 C2315 ) C777_=_C2659( C777 C2659 ) C777_=_C2856( C777 C2856 ) C777_=_C3055( C777 C3055 ) C777_=_C3135( C777 C3135 ) C777_=_C3158( C777 C3158 ) \nC777_=_C3238( C777 C3238 ) C777_=_C3512( C777 C3512 ) C777_=_C3581( C777 C3581 ) C777_=_C3651( C777 C3651 ) C777_=_C3652( C777 C3652 ) C777_=_C3653( C777 C3653 ) \nC777_=_C3654( C777 C3654 ) C777_=_C3655( C777 C3655 ) C777_=_C3656( C777 C3656 ) C819_=_C1232( C819 C1232 ) C819_=_C1673( C819 C1673 ) C819_=_C1711( C819 C1711 ) \nC819_=_C2159( C819 C2159 ) C819_=_C2269( C819 C2269 ) C819_=_C2315( C819 C2315 ) C819_=_C2659( C819 C2659 ) C819_=_C2856( C819 C2856 ) C819_=_C3055( C819 C3055 ) \nC819_=_C3135( C819 C3135 ) C819_=_C3158( C819 C3158 ) C819_=_C3238( C819 C3238 ) C819_=_C3512( C819 C3512 ) C819_=_C3581( C819 C3581 ) C819_=_C3651( C819 C3651 ) \nC819_=_C3652( C819 C3652 ) C819_=_C3653( C819 C3653 ) C819_=_C3654( C819 C3654 ) C819_=_C3655( C819 C3655 ) C819_=_C3656( C819 C3656 ) C1232_=_C1673( C1232 C1673 ) \nC1232_=_C1711( C1232 C1711 ) C1232_=_C2159( C1232 C2159 ) C1232_=_C2269( C1232 C2269 ) C1232_=_C2315( C1232 C2315 ) C1232_=_C2659( C1232 C2659 ) C1232_=_C2856( C1232 C2856 ) \nC1232_=_C3055( C1232 C3055 ) C1232_=_C3135( C1232 C3135 ) C1232_=_C3158( C1232 C3158 ) C1232_=_C3238( C1232 C3238 ) C1232_=_C3512( C1232 C3512 ) C1232_=_C3581( C1232 C3581 ) \nC1232_=_C3651( C1232 C3651 ) C1232_=_C3652( C1232 C3652 ) C1232_=_C3653( C1232 C3653 ) C1232_=_C3654( C1232 C3654 ) C1232_=_C3655( C1232 C3655 ) C1232_=_C3656( C1232 C3656 ) \nC1668_=_C1673( C1668 C1673 ) C1668_=_C1706( C1668 C1706 ) C1668_=_C2153( C1668 C2153 ) C1668_=_C2261( C1668 C2261 ) C1668_=_C2311( C1668 C2311 ) C1668_=_C2654( C1668 C2654 ) \nC1668_=_C2712( C1668 C2712 ) C1668_=_C2850( C1668 C2850 ) C1668_=_C2943( C1668 C2943 ) C1668_=_C3130( C1668 C3130 ) C1668_=_C3154( C1668 C3154 ) C1668_=_C3155( C1668 C3155 ) \nC1668_=_C3156( C1668 C3156 ) C1668_=_C3157( C1668 C3157 ) C1668_=_C3158( C1668 C3158 ) C1668_=_C3159( C1668 C3159 ) C1668_=_C3160( C1668 C3160 ) C1668_=_C3161( C1668 C3161 ) \nC1668_=_C3162( C1668 C3162 ) C1673_=_C1711( C1673 C1711 ) C1673_=_C2159( C1673 C2159 ) C1673_=_C2269( C1673 C2269 ) C1673_=_C2315( C1673 C2315 ) C1673_=_C2659( C1673 C2659 ) \nC1673_=_C2856( C1673 C2856 ) C1673_=_C3055( C1673 C3055 ) C1673_=_C3135( C1673 C3135 ) C1673_=_C3158( C1673 C3158 ) C1673_=_C3238( C1673 C3238 ) C1673_=_C3512( C1673 C3512 ) \nC1673_=_C3581( C1673 C3581 ) C1673_=_C3651( C1673 C3651 ) C1673_=_C3652( C1673 C3652 ) C1673_=_C3653( C1673 C3653 ) C1673_=_C3654( C1673 C3654 ) C1673_=_C3655( C1673 C3655 ) \nC1673_=_C3656( C1673 C3656 ) C1706_=_C1711( C1706 C1711 ) C1706_=_C2153( C1706 C2153 ) C1706_=_C2261( C1706 C2261 ) C1706_=_C2311( C1706 C2311 ) C1706_=_C2654( C1706 C2654 ) \nC1706_=_C2712( C1706 C2712 ) C1706_=_C2850( C1706 C2850 ) C1706_=_C2943( C1706 C2943 ) C1706_=_C3130( C1706 C3130 ) C1706_=_C3154( C1706 C3154 ) C1706_=_C3155( C1706 C3155 ) \nC1706_=_C3156( C1706 C3156 ) C1706_=_C3157( C1706 C3157 ) C1706_=_C3158( C1706 C3158 ) C1706_=_C3159( C1706 C3159 ) C1706_=_C3160( C1706 C3160 ) C1706_=_C3161( C1706 C3161 ) \nC1706_=_C3162( C1706 C3162 ) C1711_=_C2159( C1711 C2159 ) C1711_=_C2269( C1711 C2269 ) C1711_=_C2315( C1711 C2315 ) C1711_=_C2659( C1711 C2659 ) C1711_=_C2856( C1711 C2856 ) \nC1711_=_C3055( C1711 C3055 ) C1711_=_C3135( C1711 C3135 ) C1711_=_C3158( C1711 C3158 ) C1711_=_C3238( C1711 C3238 ) C1711_=_C3512( C1711 C3512 ) C1711_=_C3581( C1711 C3581 ) \nC1711_=_C3651( C1711 C3651 ) C1711_=_C3652( C1711 C3652 ) C1711_=_C3653( C1711 C3653 ) C1711_=_C3654( C1711 C3654 ) C1711_=_C3655( C1711 C3655 ) C1711_=_C3656( C1711 C3656 ) \nC2153_=_C2159( C2153 C2159 ) C2153_=_C2261( C2153 C2261 ) C2153_=_C2311( C2153 C2311 ) C2153_=_C2654( C2153 C2654 ) C2153_=_C2712( C2153 C2712 ) C2153_=_C2850( C2153 C2850 ) \nC2153_=_C2943( C2153 C2943 ) C2153_=_C3130( C2153 C3130 ) C2153_=_C3154( C2153 C3154 ) C2153_=_C3155( C2153 C3155 ) C2153_=_C3156( C2153 C3156 ) C2153_=_C3157( C2153 C3157 ) \nC2153_=_C3158( C2153 C3158 ) C2153_=_C3159( C2153 C3159 ) C2153_=_C3160( C2153 C3160 ) C2153_=_C3161( C2153 C3161 ) C2153_=_C3162( C2153 C3162 ) C2159_=_C2269( C2159 C2269 ) \nC2159_=_C2315( C2159 C2315 ) C2159_=_C2659( C2159 C2659 ) C2159_=_C2856( C2159 C2856 ) C2159_=_C3055( C2159 C3055 ) C2159_=_C3135( C2159 C3135 ) C2159_=_C3158( C2159 C3158 ) \nC2159_=_C3238( C2159 C3238 ) C2159_=_C3512( C2159 C3512 ) C2159_=_C3581( C2159 C3581 ) C2159_=_C3651( C2159 C3651 ) C2159_=_C3652( C2159 C3652 ) C2159_=_C3653( C2159 C3653 ) \nC2159_=_C3654( C2159 C3654 ) C2159_=_C3655( C2159 C3655 ) C2159_=_C3656( C2159 C3656 ) C2261_=_C2269( C2261 C2269 ) C2261_=_C2311( C2261 C2311 ) C2261_=_C2654( C2261 C2654 ) \nC2261_=_C2712( C2261 C2712 ) C2261_=_C2850( C2261 C2850 ) C2261_=_C2943( C2261 C2943 ) C2261_=_C3130( C2261 C3130 ) C2261_=_C3154( C2261 C3154 ) C2261_=_C3155( C2261 C3155 ) \nC2261_=_C3156( C2261 C3156 ) C2261_=_C3157( C2261 C3157 ) C2261_=_C3158( C2261 C3158 ) C2261_=_C3159( C2261 C3159 ) C2261_=_C3160( C2261 C3160 ) C2261_=_C3161( C2261 C3161 ) \nC2261_=_C3162(</w:t>
      </w:r>
    </w:p>
    <w:p>
      <w:pPr>
        <w:pStyle w:val="PreformattedText"/>
        <w:bidi w:val="0"/>
        <w:spacing w:before="0" w:after="0"/>
        <w:jc w:val="left"/>
        <w:rPr/>
      </w:pPr>
      <w:r>
        <w:rPr/>
        <w:t xml:space="preserve"> </w:t>
      </w:r>
      <w:r>
        <w:rPr/>
        <w:t>C2261 C3162 ) C2269_=_C2315( C2269 C2315 ) C2269_=_C2659( C2269 C2659 ) C2269_=_C2856( C2269 C2856 ) C2269_=_C3055( C2269 C3055 ) C2269_=_C3135( C2269 C3135 ) \nC2269_=_C3158( C2269 C3158 ) C2269_=_C3238( C2269 C3238 ) C2269_=_C3512( C2269 C3512 ) C2269_=_C3581( C2269 C3581 ) C2269_=_C3651( C2269 C3651 ) C2269_=_C3652( C2269 C3652 ) \nC2269_=_C3653( C2269 C3653 ) C2269_=_C3654( C2269 C3654 ) C2269_=_C3655( C2269 C3655 ) C2269_=_C3656( C2269 C3656 ) C2311_=_C2315( C2311 C2315 ) C2311_=_C2654( C2311 C2654 ) \nC2311_=_C2712( C2311 C2712 ) C2311_=_C2850( C2311 C2850 ) C2311_=_C2943( C2311 C2943 ) C2311_=_C3130( C2311 C3130 ) C2311_=_C3154( C2311 C3154 ) C2311_=_C3155( C2311 C3155 ) \nC2311_=_C3156( C2311 C3156 ) C2311_=_C3157( C2311 C3157 ) C2311_=_C3158( C2311 C3158 ) C2311_=_C3159( C2311 C3159 ) C2311_=_C3160( C2311 C3160 ) C2311_=_C3161( C2311 C3161 ) \nC2311_=_C3162( C2311 C3162 ) C2315_=_C2659( C2315 C2659 ) C2315_=_C2856( C2315 C2856 ) C2315_=_C3055( C2315 C3055 ) C2315_=_C3135( C2315 C3135 ) C2315_=_C3158( C2315 C3158 ) \nC2315_=_C3238( C2315 C3238 ) C2315_=_C3512( C2315 C3512 ) C2315_=_C3581( C2315 C3581 ) C2315_=_C3651( C2315 C3651 ) C2315_=_C3652( C2315 C3652 ) C2315_=_C3653( C2315 C3653 ) \nC2315_=_C3654( C2315 C3654 ) C2315_=_C3655( C2315 C3655 ) C2315_=_C3656( C2315 C3656 ) C2654_=_C2659( C2654 C2659 ) C2654_=_C2712( C2654 C2712 ) C2654_=_C2850( C2654 C2850 ) \nC2654_=_C2943( C2654 C2943 ) C2654_=_C3130( C2654 C3130 ) C2654_=_C3154( C2654 C3154 ) C2654_=_C3155( C2654 C3155 ) C2654_=_C3156( C2654 C3156 ) C2654_=_C3157( C2654 C3157 ) \nC2654_=_C3158( C2654 C3158 ) C2654_=_C3159( C2654 C3159 ) C2654_=_C3160( C2654 C3160 ) C2654_=_C3161( C2654 C3161 ) C2654_=_C3162( C2654 C3162 ) C2659_=_C2856( C2659 C2856 ) \nC2659_=_C3055( C2659 C3055 ) C2659_=_C3135( C2659 C3135 ) C2659_=_C3158( C2659 C3158 ) C2659_=_C3238( C2659 C3238 ) C2659_=_C3512( C2659 C3512 ) C2659_=_C3581( C2659 C3581 ) \nC2659_=_C3651( C2659 C3651 ) C2659_=_C3652( C2659 C3652 ) C2659_=_C3653( C2659 C3653 ) C2659_=_C3654( C2659 C3654 ) C2659_=_C3655( C2659 C3655 ) C2659_=_C3656( C2659 C3656 ) \nC2712_=_C2850( C2712 C2850 ) C2712_=_C2943( C2712 C2943 ) C2712_=_C3130( C2712 C3130 ) C2712_=_C3154( C2712 C3154 ) C2712_=_C3155( C2712 C3155 ) C2712_=_C3156( C2712 C3156 ) \nC2712_=_C3157( C2712 C3157 ) C2712_=_C3158( C2712 C3158 ) C2712_=_C3159( C2712 C3159 ) C2712_=_C3160( C2712 C3160 ) C2712_=_C3161( C2712 C3161 ) C2712_=_C3162( C2712 C3162 ) \nC2850_=_C2856( C2850 C2856 ) C2850_=_C2943( C2850 C2943 ) C2850_=_C3130( C2850 C3130 ) C2850_=_C3154( C2850 C3154 ) C2850_=_C3155( C2850 C3155 ) C2850_=_C3156( C2850 C3156 ) \nC2850_=_C3157( C2850 C3157 ) C2850_=_C3158( C2850 C3158 ) C2850_=_C3159( C2850 C3159 ) C2850_=_C3160( C2850 C3160 ) C2850_=_C3161( C2850 C3161 ) C2850_=_C3162( C2850 C3162 ) \nC2856_=_C3055( C2856 C3055 ) C2856_=_C3135( C2856 C3135 ) C2856_=_C3158( C2856 C3158 ) C2856_=_C3238( C2856 C3238 ) C2856_=_C3512( C2856 C3512 ) C2856_=_C3581( C2856 C3581 ) \nC2856_=_C3651( C2856 C3651 ) C2856_=_C3652( C2856 C3652 ) C2856_=_C3653( C2856 C3653 ) C2856_=_C3654( C2856 C3654 ) C2856_=_C3655( C2856 C3655 ) C2856_=_C3656( C2856 C3656 ) \nC2943_=_C3130( C2943 C3130 ) C2943_=_C3154( C2943 C3154 ) C2943_=_C3155( C2943 C3155 ) C2943_=_C3156( C2943 C3156 ) C2943_=_C3157( C2943 C3157 ) C2943_=_C3158( C2943 C3158 ) \nC2943_=_C3159( C2943 C3159 ) C2943_=_C3160( C2943 C3160 ) C2943_=_C3161( C2943 C3161 ) C2943_=_C3162( C2943 C3162 ) C3055_=_C3135( C3055 C3135 ) C3055_=_C3158( C3055 C3158 ) \nC3055_=_C3238( C3055 C3238 ) C3055_=_C3512( C3055 C3512 ) C3055_=_C3581( C3055 C3581 ) C3055_=_C3651( C3055 C3651 ) C3055_=_C3652( C3055 C3652 ) C3055_=_C3653( C3055 C3653 ) \nC3055_=_C3654( C3055 C3654 ) C3055_=_C3655( C3055 C3655 ) C3055_=_C3656( C3055 C3656 ) C3130_=_C3135( C3130 C3135 ) C3130_=_C3154( C3130 C3154 ) C3130_=_C3155( C3130 C3155 ) \nC3130_=_C3156( C3130 C3156 ) C3130_=_C3157( C3130 C3157 ) C3130_=_C3158( C3130 C3158 ) C3130_=_C3159( C3130 C3159 ) C3130_=_C3160( C3130 C3160 ) C3130_=_C3161( C3130 C3161 ) \nC3130_=_C3162( C3130 C3162 ) C3135_=_C3158( C3135 C3158 ) C3135_=_C3238( C3135 C3238 ) C3135_=_C3512( C3135 C3512 ) C3135_=_C3581( C3135 C3581 ) C3135_=_C3651( C3135 C3651 ) \nC3135_=_C3652( C3135 C3652 ) C3135_=_C3653( C3135 C3653 ) C3135_=_C3654( C3135 C3654 ) C3135_=_C3655( C3135 C3655 ) C3135_=_C3656( C3135 C3656 ) C3154_=_C3155( C3154 C3155 ) \nC3154_=_C3156( C3154 C3156 ) C3154_=_C3157( C3154 C3157 ) C3154_=_C3158( C3154 C3158 ) C3154_=_C3159( C3154 C3159 ) C3154_=_C3160( C3154 C3160 ) C3154_=_C3161( C3154 C3161 ) \nC3154_=_C3162( C3154 C3162 ) C3154_=_C3238( C3154 C3238 ) C3155_=_C3156( C3155 C3156 ) C3155_=_C3157( C3155 C3157 ) C3155_=_C3158( C3155 C3158 ) C3155_=_C3159( C3155 C3159 ) \nC3155_=_C3160( C3155 C3160 ) C3155_=_C3161( C3155 C3161 ) C3155_=_C3162( C3155 C3162 ) C3155_=_C3512( C3155 C3512 ) C3156_=_C3157( C3156 C3157 ) C3156_=_C3158( C3156 C3158 ) \nC3156_=_C3159( C3156 C3159 ) C3156_=_C3160( C3156 C3160 ) C3156_=_C3161( C3156 C3161 ) C3156_=_C3162( C3156 C3162 ) C3157_=_C3158( C3157 C3158 ) C3157_=_C3159( C3157 C3159 ) \nC3157_=_C3160( C3157 C3160 ) C3157_=_C3161( C3157 C3161 ) C3157_=_C3162( C3157 C3162 ) C3157_=_C3581( C3157 C3581 ) C3158_=_C3159( C3158 C3159 ) C3158_=_C3160( C3158 C3160 ) \nC3158_=_C3161( C3158 C3161 ) C3158_=_C3162( C3158 C3162 ) C3158_=_C3238( C3158 C3238 ) C3158_=_C3512( C3158 C3512 ) C3158_=_C3581( C3158 C3581 ) C3158_=_C3651( C3158 C3651 ) \nC3158_=_C3652( C3158 C3652 ) C3158_=_C3653( C3158 C3653 ) C3158_=_C3654( C3158 C3654 ) C3158_=_C3655( C3158 C3655 ) C3158_=_C3656( C3158 C3656 ) C3159_=_C3160( C3159 C3160 ) \nC3159_=_C3161( C3159 C3161 ) C3159_=_C3162( C3159 C3162 ) C3160_=_C3161( C3160 C3161 ) C3160_=_C3162( C3160 C3162 ) C3160_=_C3651( C3160 C3651 ) C3161_=_C3162( C3161 C3162 ) \nC3162_=_C3656( C3162 C3656 ) C3238_=_C3512( C3238 C3512 ) C3238_=_C3581( C3238 C3581 ) C3238_=_C3651( C3238 C3651 ) C3238_=_C3652( C3238 C3652 ) C3238_=_C3653( C3238 C3653 ) \nC3238_=_C3654( C3238 C3654 ) C3238_=_C3655( C3238 C3655 ) C3238_=_C3656( C3238 C3656 ) C3512_=_C3581( C3512 C3581 ) C3512_=_C3651( C3512 C3651 ) C3512_=_C3652( C3512 C3652 ) \nC3512_=_C3653( C3512 C3653 ) C3512_=_C3654( C3512 C3654 ) C3512_=_C3655( C3512 C3655 ) C3512_=_C3656( C3512 C3656 ) C3581_=_C3651( C3581 C3651 ) C3581_=_C3652( C3581 C3652 ) \nC3581_=_C3653( C3581 C3653 ) C3581_=_C3654( C3581 C3654 ) C3581_=_C3655( C3581 C3655 ) C3581_=_C3656( C3581 C3656 ) C3651_=_C3652( C3651 C3652 ) C3651_=_C3653( C3651 C3653 ) \nC3651_=_C3654( C3651 C3654 ) C3651_=_C3655( C3651 C3655 ) C3651_=_C3656( C3651 C3656 ) C3652_=_C3653( C3652 C3653 ) C3652_=_C3654( C3652 C3654 ) C3652_=_C3655( C3652 C3655 ) \nC3652_=_C3656( C3652 C3656 ) C3653_=_C3654( C3653 C3654 ) C3653_=_C3655( C3653 C3655 ) C3653_=_C3656( C3653 C3656 ) C3654_=_C3655( C3654 C3655 ) C3654_=_C3656( C3654 C3656 ) \nC3655_=_C3656( C3655 C3656 ) "];198-&gt;258[label="49: C406 C411 C543 C549 C586 \nC590 C617 C671 C678 C744 C777 \nC819 C1232 C1668 C1673 C1706 C1711 \nC2153 C2159 C2261 C2269 C2311 C2315 \nC2654 C2659 C2712 C2850 C2856 C2943 \nC3055 C3130 C3135 C3154 C3155 C3156 \nC3157 C3159 C3160 C3161 C3162 C3238 \nC3512 C3581 C3651 C3652 C3653 C3654 \nC3655 C3656 \n593: C406_=_C411 ,C406_=_C543 ,C406_=_C586 ,C406_=_C617 ,C406_=_C671 ,\nC406_=_C744 ,C406_=_C1668 ,C406_=_C1706 ,C406_=_C2153 ,C406_=_C2261 ,C406_=_C2311 ,\nC406_=_C2654 ,C406_=_C2712 ,C406_=_C2850 ,C406_=_C2943 ,C406_=_C3130 ,C406_=_C3154 ,\nC406_=_C3155 ,C406_=_C3156 ,C406_=_C3157 ,C406_=_C3159 ,C406_=_C3160 ,C406_=_C3161 ,\nC406_=_C3162 ,C411_=_C549 ,C411_=_C590 ,C411_=_C678 ,C411_=_C777 ,C411_=_C819 ,\nC411_=_C1232 ,C411_=_C1673 ,C411_=_C1711 ,C411_=_C2159 ,C411_=_C2269 ,C411_=_C2315 ,\nC411_=_C2659 ,C411_=_C2856 ,C411_=_C3055 ,C411_=_C3135 ,C411_=_C3238 ,C411_=_C3512 ,\nC411_=_C3581 ,C411_=_C3651 ,C411_=_C3652 ,C411_=_C3653 ,C411_=_C3654 ,C411_=_C3655 ,\nC411_=_C3656 ,C543_=_C549 ,C543_=_C586 ,C543_=_C617 ,C543_=_C671 ,C543_=_C744 ,\nC543_=_C1668 ,C543_=_C1706 ,C543_=_C2153 ,C543_=_C2261 ,C543_=_C2311 ,C543_=_C2654 ,\nC543_=_C2712 ,C543_=_C2850 ,C543_=_C2943 ,C543_=_C3130 ,C543_=_C3154 ,C543_=_C3155 ,\nC543_=_C3156 ,C543_=_C3157 ,C543_=_C3159 ,C543_=_C3160 ,C543_=_C3161 ,C543_=_C3162 ,\nC549_=_C590 ,C549_=_C678 ,C549_=_C777 ,C549_=_C819 ,C549_=_C1232 ,C549_=_C1673 ,\nC549_=_C1711 ,C549_=_C2159 ,C549_=_C2269 ,C549_=_C2315 ,C549_=_C2659 ,C549_=_C2856 ,\nC549_=_C3055 ,C549_=_C3135 ,C549_=_C3238 ,C549_=_C3512 ,C549_=_C3581 ,C549_=_C3651 ,\nC549_=_C3652 ,C549_=_C3653 ,C549_=_C3654 ,C549_=_C3655 ,C549_=_C3656 ,C586_=_C590 ,\nC586_=_C617 ,C586_=_C671 ,C586_=_C744 ,C586_=_C1668 ,C586_=_C1706 ,C586_=_C2153 ,\nC586_=_C2261 ,C586_=_C2311 ,C586_=_C2654 ,C586_=_C2712 ,C586_=_C2850 ,C586_=_C2943 ,\nC586_=_C3130 ,C586_=_C3154 ,C586_=_C3155 ,C586_=_C3156 ,C586_=_C3157 ,C586_=_C3159 ,\nC586_=_C3160 ,C586_=_C3161 ,C586_=_C3162 ,C590_=_C678 ,C590_=_C777 ,C590_=_C819 ,\nC590_=_C1232 ,C590_=_C1673 ,C590_=_C1711 ,C590_=_C2159 ,C590_=_C2269 ,C590_=_C2315 ,\nC590_=_C2659 ,C590_=_C2856 ,C590_=_C3055 ,C590_=_C3135 ,C590_=_C3238 ,C590_=_C3512 ,\nC590_=_C3581 ,C590_=_C3651 ,C590_=_C3652 ,C590_=_C3653 ,C590_=_C3654 ,C590_=_C3655 ,\nC590_=_C3656 ,C617_=_C671 ,C617_=_C744 ,C617_=_C1668 ,C617_=_C1706 ,C617_=_C2153 ,\nC617_=_C2261 ,C617_=_C2311 ,C617_=_C2654 ,C617_=_C2712 ,C617_=_C2850 ,C617_=_C2943 ,\nC617_=_C3130 ,C617_=_C3154 ,C617_=_C3155 ,C617_=_C3156 ,C617_=_C3157 ,C617_=_C3159 ,\nC617_=_C3160 ,C617_=_C3161 ,C617_=_C3162 ,C671_=_C678 ,C671_=_C744 ,C671_=_C1668 ,\nC671_=_C1706 ,C671_=_C2153 ,C671_=_C2261 ,C671_=_C2311 ,C671_=_C2654 ,C671_=_C2712 ,\nC671_=_C2850 ,C671_=_C2943 ,C671_=_C3130 ,C671_=_C3154 ,C671_=_C3155 ,C671_=_C3156 ,\nC671_=_C3157 ,C671_=_C3159 ,C671_=_C3160 ,C671_=_C3161 ,C671_=_C3162 ,C678_=_C777 ,\nC678_=_C819 ,C678_=_C1232 ,C678_=_C1673 ,C678_=_C1711 ,C678_=_C2159 ,C678_=_C2269 ,\nC678_=_C2315 ,C678_=_C2659 ,C678_=_C2856 ,C678_=_C3055 ,C678_=_C3135 ,C678_=_C3238</w:t>
      </w:r>
    </w:p>
    <w:p>
      <w:pPr>
        <w:pStyle w:val="PreformattedText"/>
        <w:bidi w:val="0"/>
        <w:spacing w:before="0" w:after="0"/>
        <w:jc w:val="left"/>
        <w:rPr/>
      </w:pPr>
      <w:r>
        <w:rPr/>
        <w:t xml:space="preserve"> </w:t>
      </w:r>
      <w:r>
        <w:rPr/>
        <w:t>,\nC678_=_C3512 ,C678_=_C3581 ,C678_=_C3651 ,C678_=_C3652 ,C678_=_C3653 ,C678_=_C3654 ,\nC678_=_C3655 ,C678_=_C3656 ,C744_=_C1668 ,C744_=_C1706 ,C744_=_C2153 ,C744_=_C2261 ,\nC744_=_C2311 ,C744_=_C2654 ,C744_=_C2712 ,C744_=_C2850 ,C744_=_C2943 ,C744_=_C3130 ,\nC744_=_C3154 ,C744_=_C3155 ,C744_=_C3156 ,C744_=_C3157 ,C744_=_C3159 ,C744_=_C3160 ,\nC744_=_C3161 ,C744_=_C3162 ,C777_=_C819 ,C777_=_C1232 ,C777_=_C1673 ,C777_=_C1711 ,\nC777_=_C2159 ,C777_=_C2269 ,C777_=_C2315 ,C777_=_C2659 ,C777_=_C2856 ,C777_=_C3055 ,\nC777_=_C3135 ,C777_=_C3238 ,C777_=_C3512 ,C777_=_C3581 ,C777_=_C3651 ,C777_=_C3652 ,\nC777_=_C3653 ,C777_=_C3654 ,C777_=_C3655 ,C777_=_C3656 ,C819_=_C1232 ,C819_=_C1673 ,\nC819_=_C1711 ,C819_=_C2159 ,C819_=_C2269 ,C819_=_C2315 ,C819_=_C2659 ,C819_=_C2856 ,\nC819_=_C3055 ,C819_=_C3135 ,C819_=_C3238 ,C819_=_C3512 ,C819_=_C3581 ,C819_=_C3651 ,\nC819_=_C3652 ,C819_=_C3653 ,C819_=_C3654 ,C819_=_C3655 ,C819_=_C3656 ,C1232_=_C1673 ,\nC1232_=_C1711 ,C1232_=_C2159 ,C1232_=_C2269 ,C1232_=_C2315 ,C1232_=_C2659 ,C1232_=_C2856 ,\nC1232_=_C3055 ,C1232_=_C3135 ,C1232_=_C3238 ,C1232_=_C3512 ,C1232_=_C3581 ,C1232_=_C3651 ,\nC1232_=_C3652 ,C1232_=_C3653 ,C1232_=_C3654 ,C1232_=_C3655 ,C1232_=_C3656 ,C1668_=_C1673 ,\nC1668_=_C1706 ,C1668_=_C2153 ,C1668_=_C2261 ,C1668_=_C2311 ,C1668_=_C2654 ,C1668_=_C2712 ,\nC1668_=_C2850 ,C1668_=_C2943 ,C1668_=_C3130 ,C1668_=_C3154 ,C1668_=_C3155 ,C1668_=_C3156 ,\nC1668_=_C3157 ,C1668_=_C3159 ,C1668_=_C3160 ,C1668_=_C3161 ,C1668_=_C3162 ,C1673_=_C1711 ,\nC1673_=_C2159 ,C1673_=_C2269 ,C1673_=_C2315 ,C1673_=_C2659 ,C1673_=_C2856 ,C1673_=_C3055 ,\nC1673_=_C3135 ,C1673_=_C3238 ,C1673_=_C3512 ,C1673_=_C3581 ,C1673_=_C3651 ,C1673_=_C3652 ,\nC1673_=_C3653 ,C1673_=_C3654 ,C1673_=_C3655 ,C1673_=_C3656 ,C1706_=_C1711 ,C1706_=_C2153 ,\nC1706_=_C2261 ,C1706_=_C2311 ,C1706_=_C2654 ,C1706_=_C2712 ,C1706_=_C2850 ,C1706_=_C2943 ,\nC1706_=_C3130 ,C1706_=_C3154 ,C1706_=_C3155 ,C1706_=_C3156 ,C1706_=_C3157 ,C1706_=_C3159 ,\nC1706_=_C3160 ,C1706_=_C3161 ,C1706_=_C3162 ,C1711_=_C2159 ,C1711_=_C2269 ,C1711_=_C2315 ,\nC1711_=_C2659 ,C1711_=_C2856 ,C1711_=_C3055 ,C1711_=_C3135 ,C1711_=_C3238 ,C1711_=_C3512 ,\nC1711_=_C3581 ,C1711_=_C3651 ,C1711_=_C3652 ,C1711_=_C3653 ,C1711_=_C3654 ,C1711_=_C3655 ,\nC1711_=_C3656 ,C2153_=_C2159 ,C2153_=_C2261 ,C2153_=_C2311 ,C2153_=_C2654 ,C2153_=_C2712 ,\nC2153_=_C2850 ,C2153_=_C2943 ,C2153_=_C3130 ,C2153_=_C3154 ,C2153_=_C3155 ,C2153_=_C3156 ,\nC2153_=_C3157 ,C2153_=_C3159 ,C2153_=_C3160 ,C2153_=_C3161 ,C2153_=_C3162 ,C2159_=_C2269 ,\nC2159_=_C2315 ,C2159_=_C2659 ,C2159_=_C2856 ,C2159_=_C3055 ,C2159_=_C3135 ,C2159_=_C3238 ,\nC2159_=_C3512 ,C2159_=_C3581 ,C2159_=_C3651 ,C2159_=_C3652 ,C2159_=_C3653 ,C2159_=_C3654 ,\nC2159_=_C3655 ,C2159_=_C3656 ,C2261_=_C2269 ,C2261_=_C2311 ,C2261_=_C2654 ,C2261_=_C2712 ,\nC2261_=_C2850 ,C2261_=_C2943 ,C2261_=_C3130 ,C2261_=_C3154 ,C2261_=_C3155 ,C2261_=_C3156 ,\nC2261_=_C3157 ,C2261_=_C3159 ,C2261_=_C3160 ,C2261_=_C3161 ,C2261_=_C3162 ,C2269_=_C2315 ,\nC2269_=_C2659 ,C2269_=_C2856 ,C2269_=_C3055 ,C2269_=_C3135 ,C2269_=_C3238 ,C2269_=_C3512 ,\nC2269_=_C3581 ,C2269_=_C3651 ,C2269_=_C3652 ,C2269_=_C3653 ,C2269_=_C3654 ,C2269_=_C3655 ,\nC2269_=_C3656 ,C2311_=_C2315 ,C2311_=_C2654 ,C2311_=_C2712 ,C2311_=_C2850 ,C2311_=_C2943 ,\nC2311_=_C3130 ,C2311_=_C3154 ,C2311_=_C3155 ,C2311_=_C3156 ,C2311_=_C3157 ,C2311_=_C3159 ,\nC2311_=_C3160 ,C2311_=_C3161 ,C2311_=_C3162 ,C2315_=_C2659 ,C2315_=_C2856 ,C2315_=_C3055 ,\nC2315_=_C3135 ,C2315_=_C3238 ,C2315_=_C3512 ,C2315_=_C3581 ,C2315_=_C3651 ,C2315_=_C3652 ,\nC2315_=_C3653 ,C2315_=_C3654 ,C2315_=_C3655 ,C2315_=_C3656 ,C2654_=_C2659 ,C2654_=_C2712 ,\nC2654_=_C2850 ,C2654_=_C2943 ,C2654_=_C3130 ,C2654_=_C3154 ,C2654_=_C3155 ,C2654_=_C3156 ,\nC2654_=_C3157 ,C2654_=_C3159 ,C2654_=_C3160 ,C2654_=_C3161 ,C2654_=_C3162 ,C2659_=_C2856 ,\nC2659_=_C3055 ,C2659_=_C3135 ,C2659_=_C3238 ,C2659_=_C3512 ,C2659_=_C3581 ,C2659_=_C3651 ,\nC2659_=_C3652 ,C2659_=_C3653 ,C2659_=_C3654 ,C2659_=_C3655 ,C2659_=_C3656 ,C2712_=_C2850 ,\nC2712_=_C2943 ,C2712_=_C3130 ,C2712_=_C3154 ,C2712_=_C3155 ,C2712_=_C3156 ,C2712_=_C3157 ,\nC2712_=_C3159 ,C2712_=_C3160 ,C2712_=_C3161 ,C2712_=_C3162 ,C2850_=_C2856 ,C2850_=_C2943 ,\nC2850_=_C3130 ,C2850_=_C3154 ,C2850_=_C3155 ,C2850_=_C3156 ,C2850_=_C3157 ,C2850_=_C3159 ,\nC2850_=_C3160 ,C2850_=_C3161 ,C2850_=_C3162 ,C2856_=_C3055 ,C2856_=_C3135 ,C2856_=_C3238 ,\nC2856_=_C3512 ,C2856_=_C3581 ,C2856_=_C3651 ,C2856_=_C3652 ,C2856_=_C3653 ,C2856_=_C3654 ,\nC2856_=_C3655 ,C2856_=_C3656 ,C2943_=_C3130 ,C2943_=_C3154 ,C2943_=_C3155 ,C2943_=_C3156 ,\nC2943_=_C3157 ,C2943_=_C3159 ,C2943_=_C3160 ,C2943_=_C3161 ,C2943_=_C3162 ,C3055_=_C3135 ,\nC3055_=_C3238 ,C3055_=_C3512 ,C3055_=_C3581 ,C3055_=_C3651 ,C3055_=_C3652 ,C3055_=_C3653 ,\nC3055_=_C3654 ,C3055_=_C3655 ,C3055_=_C3656 ,C3130_=_C3135 ,C3130_=_C3154 ,C3130_=_C3155 ,\nC3130_=_C3156 ,C3130_=_C3157 ,C3130_=_C3159 ,C3130_=_C3160 ,C3130_=_C3161 ,C3130_=_C3162 ,\nC3135_=_C3238 ,C3135_=_C3512 ,C3135_=_C3581 ,C3135_=_C3651 ,C3135_=_C3652 ,C3135_=_C3653 ,\nC3135_=_C3654 ,C3135_=_C3655 ,C3135_=_C3656 ,C3154_=_C3155 ,C3154_=_C3156 ,C3154_=_C3157 ,\nC3154_=_C3159 ,C3154_=_C3160 ,C3154_=_C3161 ,C3154_=_C3162 ,C3154_=_C3238 ,C3155_=_C3156 ,\nC3155_=_C3157 ,C3155_=_C3159 ,C3155_=_C3160 ,C3155_=_C3161 ,C3155_=_C3162 ,C3155_=_C3512 ,\nC3156_=_C3157 ,C3156_=_C3159 ,C3156_=_C3160 ,C3156_=_C3161 ,C3156_=_C3162 ,C3157_=_C3159 ,\nC3157_=_C3160 ,C3157_=_C3161 ,C3157_=_C3162 ,C3157_=_C3581 ,C3159_=_C3160 ,C3159_=_C3161 ,\nC3159_=_C3162 ,C3160_=_C3161 ,C3160_=_C3162 ,C3160_=_C3651 ,C3161_=_C3162 ,C3162_=_C3656 ,\nC3238_=_C3512 ,C3238_=_C3581 ,C3238_=_C3651 ,C3238_=_C3652 ,C3238_=_C3653 ,C3238_=_C3654 ,\nC3238_=_C3655 ,C3238_=_C3656 ,C3512_=_C3581 ,C3512_=_C3651 ,C3512_=_C3652 ,C3512_=_C3653 ,\nC3512_=_C3654 ,C3512_=_C3655 ,C3512_=_C3656 ,C3581_=_C3651 ,C3581_=_C3652 ,C3581_=_C3653 ,\nC3581_=_C3654 ,C3581_=_C3655 ,C3581_=_C3656 ,C3651_=_C3652 ,C3651_=_C3653 ,C3651_=_C3654 ,\nC3651_=_C3655 ,C3651_=_C3656 ,C3652_=_C3653 ,C3652_=_C3654 ,C3652_=_C3655 ,C3652_=_C3656 ,\nC3653_=_C3654 ,C3653_=_C3655 ,C3653_=_C3656 ,C3654_=_C3655 ,C3654_=_C3656 ,C3655_=_C3656 ,"];259[shape=box, label="id:259 level: 7\n53: C17 C109 C134 C179 C195 \nC217 C232 C293 C370 C401 C404 \nC581 C585 C668 C670 C771 C814 \nC1222 C1266 C1684 C1701 C1705 C2307 \nC2308 C2309 C2310 C2311 C2312 C2313 \nC2314 C2315 C2316 C2317 C2318 C2319 \nC2320 C2321 C2322 C2323 C2324 C2603 \nC3099 C3130 C3131 C3132 C3133 C3134 \nC3135 C3136 C3137 C3138 C3139 C3140 \n712: C17_=_C109( C17 C109 ) C17_=_C134( C17 C134 ) C17_=_C179( C17 C179 ) C17_=_C195( C17 C195 ) C17_=_C217( C17 C217 ) \nC17_=_C232( C17 C232 ) C17_=_C293( C17 C293 ) C17_=_C404( C17 C404 ) C17_=_C585( C17 C585 ) C17_=_C670( C17 C670 ) C17_=_C1684( C17 C1684 ) \nC17_=_C1705( C17 C1705 ) C17_=_C2310( C17 C2310 ) C17_=_C2603( C17 C2603 ) C17_=_C3099( C17 C3099 ) C17_=_C3130( C17 C3130 ) C17_=_C3131( C17 C3131 ) \nC17_=_C3132( C17 C3132 ) C17_=_C3133( C17 C3133 ) C17_=_C3134( C17 C3134 ) C17_=_C3135( C17 C3135 ) C17_=_C3136( C17 C3136 ) C17_=_C3137( C17 C3137 ) \nC17_=_C3138( C17 C3138 ) C17_=_C3139( C17 C3139 ) C17_=_C3140( C17 C3140 ) C109_=_C134( C109 C134 ) C109_=_C179( C109 C179 ) C109_=_C195( C109 C195 ) \nC109_=_C217( C109 C217 ) C109_=_C232( C109 C232 ) C109_=_C293( C109 C293 ) C109_=_C404( C109 C404 ) C109_=_C585( C109 C585 ) C109_=_C670( C109 C670 ) \nC109_=_C1684( C109 C1684 ) C109_=_C1705( C109 C1705 ) C109_=_C2310( C109 C2310 ) C109_=_C2603( C109 C2603 ) C109_=_C3099( C109 C3099 ) C109_=_C3130( C109 C3130 ) \nC109_=_C3131( C109 C3131 ) C109_=_C3132( C109 C3132 ) C109_=_C3133( C109 C3133 ) C109_=_C3134( C109 C3134 ) C109_=_C3135( C109 C3135 ) C109_=_C3136( C109 C3136 ) \nC109_=_C3137( C109 C3137 ) C109_=_C3138( C109 C3138 ) C109_=_C3139( C109 C3139 ) C109_=_C3140( C109 C3140 ) C134_=_C179( C134 C179 ) C134_=_C195( C134 C195 ) \nC134_=_C217( C134 C217 ) C134_=_C232( C134 C232 ) C134_=_C293( C134 C293 ) C134_=_C404( C134 C404 ) C134_=_C585( C134 C585 ) C134_=_C670( C134 C670 ) \nC134_=_C1684( C134 C1684 ) C134_=_C1705( C134 C1705 ) C134_=_C2310( C134 C2310 ) C134_=_C2603( C134 C2603 ) C134_=_C3099( C134 C3099 ) C134_=_C3130( C134 C3130 ) \nC134_=_C3131( C134 C3131 ) C134_=_C3132( C134 C3132 ) C134_=_C3133( C134 C3133 ) C134_=_C3134( C134 C3134 ) C134_=_C3135( C134 C3135 ) C134_=_C3136( C134 C3136 ) \nC134_=_C3137( C134 C3137 ) C134_=_C3138( C134 C3138 ) C134_=_C3139( C134 C3139 ) C134_=_C3140( C134 C3140 ) C179_=_C195( C179 C195 ) C179_=_C217( C179 C217 ) \nC179_=_C232( C179 C232 ) C179_=_C293( C179 C293 ) C179_=_C404( C179 C404 ) C179_=_C585( C179 C585 ) C179_=_C670( C179 C670 ) C179_=_C1684( C179 C1684 ) \nC179_=_C1705( C179 C1705 ) C179_=_C2310( C179 C2310 ) C179_=_C2603( C179 C2603 ) C179_=_C3099( C179 C3099 ) C179_=_C3130( C179 C3130 ) C179_=_C3131( C179 C3131 ) \nC179_=_C3132( C179 C3132 ) C179_=_C3133( C179 C3133 ) C179_=_C3134( C179 C3134 ) C179_=_C3135( C179 C3135 ) C179_=_C3136( C179 C3136 ) C179_=_C3137( C179 C3137 ) \nC179_=_C3138( C179 C3138 ) C179_=_C3139( C179 C3139 ) C179_=_C3140( C179 C3140 ) C195_=_C217( C195 C217 ) C195_=_C232( C195 C232 ) C195_=_C293( C195 C293 ) \nC195_=_C404( C195 C404 ) C195_=_C585( C195 C585 ) C195_=_C670( C195 C670 ) C195_=_C1684( C195 C1684 ) C195_=_C1705( C195 C1705 ) C195_=_C2310( C195 C2310 ) \nC195_=_C2603( C195 C2603 ) C195_=_C3099( C195 C3099 ) C195_=_C3130( C195 C3130 ) C195_=_C3131( C195 C3131 ) C195_=_C3132( C195 C3132 ) C195_=_C3133( C195 C3133 ) \nC195_=_C3134( C195 C3134 ) C195_=_C3135( C195 C3135 ) C195_=_C3136( C195 C3136 ) C195_=_C3137( C195 C3137 ) C195_=_C3138( C195 C3138 ) C195_=_C3139( C195 C3139 ) \nC195_=_C3140( C195 C3140 ) C217_=_C232( C217 C232 ) C217_=_C293( C217 C293 ) C217_=_C404( C217 C404 ) C217_=_C585( C217 C585 ) C217_=_C670( C217 C670 ) \nC217_=_C1684( C217 C1684 ) C217_=_C1705( C217 C1705 ) C217_=_C2310( C217 C2310 ) C217_=_C2603( C217 C2603 ) C217_=_C3099( C217 C3099 ) C217_=_C3130( C217 C3130</w:t>
      </w:r>
    </w:p>
    <w:p>
      <w:pPr>
        <w:pStyle w:val="PreformattedText"/>
        <w:bidi w:val="0"/>
        <w:spacing w:before="0" w:after="0"/>
        <w:jc w:val="left"/>
        <w:rPr/>
      </w:pPr>
      <w:r>
        <w:rPr/>
        <w:t xml:space="preserve"> </w:t>
      </w:r>
      <w:r>
        <w:rPr/>
        <w:t>) \nC217_=_C3131( C217 C3131 ) C217_=_C3132( C217 C3132 ) C217_=_C3133( C217 C3133 ) C217_=_C3134( C217 C3134 ) C217_=_C3135( C217 C3135 ) C217_=_C3136( C217 C3136 ) \nC217_=_C3137( C217 C3137 ) C217_=_C3138( C217 C3138 ) C217_=_C3139( C217 C3139 ) C217_=_C3140( C217 C3140 ) C232_=_C293( C232 C293 ) C232_=_C404( C232 C404 ) \nC232_=_C585( C232 C585 ) C232_=_C670( C232 C670 ) C232_=_C1684( C232 C1684 ) C232_=_C1705( C232 C1705 ) C232_=_C2310( C232 C2310 ) C232_=_C2603( C232 C2603 ) \nC232_=_C3099( C232 C3099 ) C232_=_C3130( C232 C3130 ) C232_=_C3131( C232 C3131 ) C232_=_C3132( C232 C3132 ) C232_=_C3133( C232 C3133 ) C232_=_C3134( C232 C3134 ) \nC232_=_C3135( C232 C3135 ) C232_=_C3136( C232 C3136 ) C232_=_C3137( C232 C3137 ) C232_=_C3138( C232 C3138 ) C232_=_C3139( C232 C3139 ) C232_=_C3140( C232 C3140 ) \nC293_=_C404( C293 C404 ) C293_=_C585( C293 C585 ) C293_=_C670( C293 C670 ) C293_=_C1684( C293 C1684 ) C293_=_C1705( C293 C1705 ) C293_=_C2310( C293 C2310 ) \nC293_=_C2603( C293 C2603 ) C293_=_C3099( C293 C3099 ) C293_=_C3130( C293 C3130 ) C293_=_C3131( C293 C3131 ) C293_=_C3132( C293 C3132 ) C293_=_C3133( C293 C3133 ) \nC293_=_C3134( C293 C3134 ) C293_=_C3135( C293 C3135 ) C293_=_C3136( C293 C3136 ) C293_=_C3137( C293 C3137 ) C293_=_C3138( C293 C3138 ) C293_=_C3139( C293 C3139 ) \nC293_=_C3140( C293 C3140 ) C370_=_C401( C370 C401 ) C370_=_C581( C370 C581 ) C370_=_C668( C370 C668 ) C370_=_C771( C370 C771 ) C370_=_C814( C370 C814 ) \nC370_=_C1222( C370 C1222 ) C370_=_C1266( C370 C1266 ) C370_=_C1701( C370 C1701 ) C370_=_C2307( C370 C2307 ) C370_=_C2308( C370 C2308 ) C370_=_C2309( C370 C2309 ) \nC370_=_C2310( C370 C2310 ) C370_=_C2311( C370 C2311 ) C370_=_C2312( C370 C2312 ) C370_=_C2313( C370 C2313 ) C370_=_C2314( C370 C2314 ) C370_=_C2315( C370 C2315 ) \nC370_=_C2316( C370 C2316 ) C370_=_C2317( C370 C2317 ) C370_=_C2318( C370 C2318 ) C370_=_C2319( C370 C2319 ) C370_=_C2320( C370 C2320 ) C370_=_C2321( C370 C2321 ) \nC370_=_C2322( C370 C2322 ) C370_=_C2323( C370 C2323 ) C370_=_C2324( C370 C2324 ) C401_=_C404( C401 C404 ) C401_=_C581( C401 C581 ) C401_=_C668( C401 C668 ) \nC401_=_C771( C401 C771 ) C401_=_C814( C401 C814 ) C401_=_C1222( C401 C1222 ) C401_=_C1266( C401 C1266 ) C401_=_C1701( C401 C1701 ) C401_=_C2307( C401 C2307 ) \nC401_=_C2308( C401 C2308 ) C401_=_C2309( C401 C2309 ) C401_=_C2310( C401 C2310 ) C401_=_C2311( C401 C2311 ) C401_=_C2312( C401 C2312 ) C401_=_C2313( C401 C2313 ) \nC401_=_C2314( C401 C2314 ) C401_=_C2315( C401 C2315 ) C401_=_C2316( C401 C2316 ) C401_=_C2317( C401 C2317 ) C401_=_C2318( C401 C2318 ) C401_=_C2319( C401 C2319 ) \nC401_=_C2320( C401 C2320 ) C401_=_C2321( C401 C2321 ) C401_=_C2322( C401 C2322 ) C401_=_C2323( C401 C2323 ) C401_=_C2324( C401 C2324 ) C404_=_C585( C404 C585 ) \nC404_=_C670( C404 C670 ) C404_=_C1684( C404 C1684 ) C404_=_C1705( C404 C1705 ) C404_=_C2310( C404 C2310 ) C404_=_C2603( C404 C2603 ) C404_=_C3099( C404 C3099 ) \nC404_=_C3130( C404 C3130 ) C404_=_C3131( C404 C3131 ) C404_=_C3132( C404 C3132 ) C404_=_C3133( C404 C3133 ) C404_=_C3134( C404 C3134 ) C404_=_C3135( C404 C3135 ) \nC404_=_C3136( C404 C3136 ) C404_=_C3137( C404 C3137 ) C404_=_C3138( C404 C3138 ) C404_=_C3139( C404 C3139 ) C404_=_C3140( C404 C3140 ) C581_=_C585( C581 C585 ) \nC581_=_C668( C581 C668 ) C581_=_C771( C581 C771 ) C581_=_C814( C581 C814 ) C581_=_C1222( C581 C1222 ) C581_=_C1266( C581 C1266 ) C581_=_C1701( C581 C1701 ) \nC581_=_C2307( C581 C2307 ) C581_=_C2308( C581 C2308 ) C581_=_C2309( C581 C2309 ) C581_=_C2310( C581 C2310 ) C581_=_C2311( C581 C2311 ) C581_=_C2312( C581 C2312 ) \nC581_=_C2313( C581 C2313 ) C581_=_C2314( C581 C2314 ) C581_=_C2315( C581 C2315 ) C581_=_C2316( C581 C2316 ) C581_=_C2317( C581 C2317 ) C581_=_C2318( C581 C2318 ) \nC581_=_C2319( C581 C2319 ) C581_=_C2320( C581 C2320 ) C581_=_C2321( C581 C2321 ) C581_=_C2322( C581 C2322 ) C581_=_C2323( C581 C2323 ) C581_=_C2324( C581 C2324 ) \nC585_=_C670( C585 C670 ) C585_=_C1684( C585 C1684 ) C585_=_C1705( C585 C1705 ) C585_=_C2310( C585 C2310 ) C585_=_C2603( C585 C2603 ) C585_=_C3099( C585 C3099 ) \nC585_=_C3130( C585 C3130 ) C585_=_C3131( C585 C3131 ) C585_=_C3132( C585 C3132 ) C585_=_C3133( C585 C3133 ) C585_=_C3134( C585 C3134 ) C585_=_C3135( C585 C3135 ) \nC585_=_C3136( C585 C3136 ) C585_=_C3137( C585 C3137 ) C585_=_C3138( C585 C3138 ) C585_=_C3139( C585 C3139 ) C585_=_C3140( C585 C3140 ) C668_=_C670( C668 C670 ) \nC668_=_C771( C668 C771 ) C668_=_C814( C668 C814 ) C668_=_C1222( C668 C1222 ) C668_=_C1266( C668 C1266 ) C668_=_C1701( C668 C1701 ) C668_=_C2307( C668 C2307 ) \nC668_=_C2308( C668 C2308 ) C668_=_C2309( C668 C2309 ) C668_=_C2310( C668 C2310 ) C668_=_C2311( C668 C2311 ) C668_=_C2312( C668 C2312 ) C668_=_C2313( C668 C2313 ) \nC668_=_C2314( C668 C2314 ) C668_=_C2315( C668 C2315 ) C668_=_C2316( C668 C2316 ) C668_=_C2317( C668 C2317 ) C668_=_C2318( C668 C2318 ) C668_=_C2319( C668 C2319 ) \nC668_=_C2320( C668 C2320 ) C668_=_C2321( C668 C2321 ) C668_=_C2322( C668 C2322 ) C668_=_C2323( C668 C2323 ) C668_=_C2324( C668 C2324 ) C670_=_C1684( C670 C1684 ) \nC670_=_C1705( C670 C1705 ) C670_=_C2310( C670 C2310 ) C670_=_C2603( C670 C2603 ) C670_=_C3099( C670 C3099 ) C670_=_C3130( C670 C3130 ) C670_=_C3131( C670 C3131 ) \nC670_=_C3132( C670 C3132 ) C670_=_C3133( C670 C3133 ) C670_=_C3134( C670 C3134 ) C670_=_C3135( C670 C3135 ) C670_=_C3136( C670 C3136 ) C670_=_C3137( C670 C3137 ) \nC670_=_C3138( C670 C3138 ) C670_=_C3139( C670 C3139 ) C670_=_C3140( C670 C3140 ) C771_=_C814( C771 C814 ) C771_=_C1222( C771 C1222 ) C771_=_C1266( C771 C1266 ) \nC771_=_C1701( C771 C1701 ) C771_=_C2307( C771 C2307 ) C771_=_C2308( C771 C2308 ) C771_=_C2309( C771 C2309 ) C771_=_C2310( C771 C2310 ) C771_=_C2311( C771 C2311 ) \nC771_=_C2312( C771 C2312 ) C771_=_C2313( C771 C2313 ) C771_=_C2314( C771 C2314 ) C771_=_C2315( C771 C2315 ) C771_=_C2316( C771 C2316 ) C771_=_C2317( C771 C2317 ) \nC771_=_C2318( C771 C2318 ) C771_=_C2319( C771 C2319 ) C771_=_C2320( C771 C2320 ) C771_=_C2321( C771 C2321 ) C771_=_C2322( C771 C2322 ) C771_=_C2323( C771 C2323 ) \nC771_=_C2324( C771 C2324 ) C814_=_C1222( C814 C1222 ) C814_=_C1266( C814 C1266 ) C814_=_C1701( C814 C1701 ) C814_=_C2307( C814 C2307 ) C814_=_C2308( C814 C2308 ) \nC814_=_C2309( C814 C2309 ) C814_=_C2310( C814 C2310 ) C814_=_C2311( C814 C2311 ) C814_=_C2312( C814 C2312 ) C814_=_C2313( C814 C2313 ) C814_=_C2314( C814 C2314 ) \nC814_=_C2315( C814 C2315 ) C814_=_C2316( C814 C2316 ) C814_=_C2317( C814 C2317 ) C814_=_C2318( C814 C2318 ) C814_=_C2319( C814 C2319 ) C814_=_C2320( C814 C2320 ) \nC814_=_C2321( C814 C2321 ) C814_=_C2322( C814 C2322 ) C814_=_C2323( C814 C2323 ) C814_=_C2324( C814 C2324 ) C1222_=_C1266( C1222 C1266 ) C1222_=_C1701( C1222 C1701 ) \nC1222_=_C2307( C1222 C2307 ) C1222_=_C2308( C1222 C2308 ) C1222_=_C2309( C1222 C2309 ) C1222_=_C2310( C1222 C2310 ) C1222_=_C2311( C1222 C2311 ) C1222_=_C2312( C1222 C2312 ) \nC1222_=_C2313( C1222 C2313 ) C1222_=_C2314( C1222 C2314 ) C1222_=_C2315( C1222 C2315 ) C1222_=_C2316( C1222 C2316 ) C1222_=_C2317( C1222 C2317 ) C1222_=_C2318( C1222 C2318 ) \nC1222_=_C2319( C1222 C2319 ) C1222_=_C2320( C1222 C2320 ) C1222_=_C2321( C1222 C2321 ) C1222_=_C2322( C1222 C2322 ) C1222_=_C2323( C1222 C2323 ) C1222_=_C2324( C1222 C2324 ) \nC1266_=_C1701( C1266 C1701 ) C1266_=_C2307( C1266 C2307 ) C1266_=_C2308( C1266 C2308 ) C1266_=_C2309( C1266 C2309 ) C1266_=_C2310( C1266 C2310 ) C1266_=_C2311( C1266 C2311 ) \nC1266_=_C2312( C1266 C2312 ) C1266_=_C2313( C1266 C2313 ) C1266_=_C2314( C1266 C2314 ) C1266_=_C2315( C1266 C2315 ) C1266_=_C2316( C1266 C2316 ) C1266_=_C2317( C1266 C2317 ) \nC1266_=_C2318( C1266 C2318 ) C1266_=_C2319( C1266 C2319 ) C1266_=_C2320( C1266 C2320 ) C1266_=_C2321( C1266 C2321 ) C1266_=_C2322( C1266 C2322 ) C1266_=_C2323( C1266 C2323 ) \nC1266_=_C2324( C1266 C2324 ) C1684_=_C1705( C1684 C1705 ) C1684_=_C2310( C1684 C2310 ) C1684_=_C2603( C1684 C2603 ) C1684_=_C3099( C1684 C3099 ) C1684_=_C3130( C1684 C3130 ) \nC1684_=_C3131( C1684 C3131 ) C1684_=_C3132( C1684 C3132 ) C1684_=_C3133( C1684 C3133 ) C1684_=_C3134( C1684 C3134 ) C1684_=_C3135( C1684 C3135 ) C1684_=_C3136( C1684 C3136 ) \nC1684_=_C3137( C1684 C3137 ) C1684_=_C3138( C1684 C3138 ) C1684_=_C3139( C1684 C3139 ) C1684_=_C3140( C1684 C3140 ) C1701_=_C1705( C1701 C1705 ) C1701_=_C2307( C1701 C2307 ) \nC1701_=_C2308( C1701 C2308 ) C1701_=_C2309( C1701 C2309 ) C1701_=_C2310( C1701 C2310 ) C1701_=_C2311( C1701 C2311 ) C1701_=_C2312( C1701 C2312 ) C1701_=_C2313( C1701 C2313 ) \nC1701_=_C2314( C1701 C2314 ) C1701_=_C2315( C1701 C2315 ) C1701_=_C2316( C1701 C2316 ) C1701_=_C2317( C1701 C2317 ) C1701_=_C2318( C1701 C2318 ) C1701_=_C2319( C1701 C2319 ) \nC1701_=_C2320( C1701 C2320 ) C1701_=_C2321( C1701 C2321 ) C1701_=_C2322( C1701 C2322 ) C1701_=_C2323( C1701 C2323 ) C1701_=_C2324( C1701 C2324 ) C1705_=_C2310( C1705 C2310 ) \nC1705_=_C2603( C1705 C2603 ) C1705_=_C3099( C1705 C3099 ) C1705_=_C3130( C1705 C3130 ) C1705_=_C3131( C1705 C3131 ) C1705_=_C3132( C1705 C3132 ) C1705_=_C3133( C1705 C3133 ) \nC1705_=_C3134( C1705 C3134 ) C1705_=_C3135( C1705 C3135 ) C1705_=_C3136( C1705 C3136 ) C1705_=_C3137( C1705 C3137 ) C1705_=_C3138( C1705 C3138 ) C1705_=_C3139( C1705 C3139 ) \nC1705_=_C3140( C1705 C3140 ) C2307_=_C2308( C2307 C2308 ) C2307_=_C2309( C2307 C2309 ) C2307_=_C2310( C2307 C2310 ) C2307_=_C2311( C2307 C2311 ) C2307_=_C2312( C2307 C2312 ) \nC2307_=_C2313( C2307 C2313 ) C2307_=_C2314( C2307 C2314 ) C2307_=_C2315( C2307 C2315 ) C2307_=_C2316( C2307 C2316 ) C2307_=_C2317( C2307 C2317 ) C2307_=_C2318( C2307 C2318 ) \nC2307_=_C2319( C2307 C2319 ) C2307_=_C2320( C2307 C2320 ) C2307_=_C2321( C2307 C2321 ) C2307_=_C2322( C2307 C2322 ) C2307_=_C2323( C2307 C2323 ) C2307_=_C2324( C2307 C2324 ) \nC2308_=_C2309( C2308 C2309 ) C2308_=_C2310( C2308 C2310 ) C2308_=_C2311( C2308 C2311 ) C2308_=_C2312( C2308 C2312 ) C2308_=_C2313( C2308 C2313 ) C2308_=_C2314( C2308 C2314 ) \nC2308_=_C2315( C2308 C2315 ) C2308_=_C2316( C2308 C2316</w:t>
      </w:r>
    </w:p>
    <w:p>
      <w:pPr>
        <w:pStyle w:val="PreformattedText"/>
        <w:bidi w:val="0"/>
        <w:spacing w:before="0" w:after="0"/>
        <w:jc w:val="left"/>
        <w:rPr/>
      </w:pPr>
      <w:r>
        <w:rPr/>
        <w:t xml:space="preserve"> </w:t>
      </w:r>
      <w:r>
        <w:rPr/>
        <w:t>) C2308_=_C2317( C2308 C2317 ) C2308_=_C2318( C2308 C2318 ) C2308_=_C2319( C2308 C2319 ) C2308_=_C2320( C2308 C2320 ) \nC2308_=_C2321( C2308 C2321 ) C2308_=_C2322( C2308 C2322 ) C2308_=_C2323( C2308 C2323 ) C2308_=_C2324( C2308 C2324 ) C2309_=_C2310( C2309 C2310 ) C2309_=_C2311( C2309 C2311 ) \nC2309_=_C2312( C2309 C2312 ) C2309_=_C2313( C2309 C2313 ) C2309_=_C2314( C2309 C2314 ) C2309_=_C2315( C2309 C2315 ) C2309_=_C2316( C2309 C2316 ) C2309_=_C2317( C2309 C2317 ) \nC2309_=_C2318( C2309 C2318 ) C2309_=_C2319( C2309 C2319 ) C2309_=_C2320( C2309 C2320 ) C2309_=_C2321( C2309 C2321 ) C2309_=_C2322( C2309 C2322 ) C2309_=_C2323( C2309 C2323 ) \nC2309_=_C2324( C2309 C2324 ) C2310_=_C2311( C2310 C2311 ) C2310_=_C2312( C2310 C2312 ) C2310_=_C2313( C2310 C2313 ) C2310_=_C2314( C2310 C2314 ) C2310_=_C2315( C2310 C2315 ) \nC2310_=_C2316( C2310 C2316 ) C2310_=_C2317( C2310 C2317 ) C2310_=_C2318( C2310 C2318 ) C2310_=_C2319( C2310 C2319 ) C2310_=_C2320( C2310 C2320 ) C2310_=_C2321( C2310 C2321 ) \nC2310_=_C2322( C2310 C2322 ) C2310_=_C2323( C2310 C2323 ) C2310_=_C2324( C2310 C2324 ) C2310_=_C2603( C2310 C2603 ) C2310_=_C3099( C2310 C3099 ) C2310_=_C3130( C2310 C3130 ) \nC2310_=_C3131( C2310 C3131 ) C2310_=_C3132( C2310 C3132 ) C2310_=_C3133( C2310 C3133 ) C2310_=_C3134( C2310 C3134 ) C2310_=_C3135( C2310 C3135 ) C2310_=_C3136( C2310 C3136 ) \nC2310_=_C3137( C2310 C3137 ) C2310_=_C3138( C2310 C3138 ) C2310_=_C3139( C2310 C3139 ) C2310_=_C3140( C2310 C3140 ) C2311_=_C2312( C2311 C2312 ) C2311_=_C2313( C2311 C2313 ) \nC2311_=_C2314( C2311 C2314 ) C2311_=_C2315( C2311 C2315 ) C2311_=_C2316( C2311 C2316 ) C2311_=_C2317( C2311 C2317 ) C2311_=_C2318( C2311 C2318 ) C2311_=_C2319( C2311 C2319 ) \nC2311_=_C2320( C2311 C2320 ) C2311_=_C2321( C2311 C2321 ) C2311_=_C2322( C2311 C2322 ) C2311_=_C2323( C2311 C2323 ) C2311_=_C2324( C2311 C2324 ) C2311_=_C3130( C2311 C3130 ) \nC2312_=_C2313( C2312 C2313 ) C2312_=_C2314( C2312 C2314 ) C2312_=_C2315( C2312 C2315 ) C2312_=_C2316( C2312 C2316 ) C2312_=_C2317( C2312 C2317 ) C2312_=_C2318( C2312 C2318 ) \nC2312_=_C2319( C2312 C2319 ) C2312_=_C2320( C2312 C2320 ) C2312_=_C2321( C2312 C2321 ) C2312_=_C2322( C2312 C2322 ) C2312_=_C2323( C2312 C2323 ) C2312_=_C2324( C2312 C2324 ) \nC2312_=_C3132( C2312 C3132 ) C2313_=_C2314( C2313 C2314 ) C2313_=_C2315( C2313 C2315 ) C2313_=_C2316( C2313 C2316 ) C2313_=_C2317( C2313 C2317 ) C2313_=_C2318( C2313 C2318 ) \nC2313_=_C2319( C2313 C2319 ) C2313_=_C2320( C2313 C2320 ) C2313_=_C2321( C2313 C2321 ) C2313_=_C2322( C2313 C2322 ) C2313_=_C2323( C2313 C2323 ) C2313_=_C2324( C2313 C2324 ) \nC2314_=_C2315( C2314 C2315 ) C2314_=_C2316( C2314 C2316 ) C2314_=_C2317( C2314 C2317 ) C2314_=_C2318( C2314 C2318 ) C2314_=_C2319( C2314 C2319 ) C2314_=_C2320( C2314 C2320 ) \nC2314_=_C2321( C2314 C2321 ) C2314_=_C2322( C2314 C2322 ) C2314_=_C2323( C2314 C2323 ) C2314_=_C2324( C2314 C2324 ) C2314_=_C3134( C2314 C3134 ) C2315_=_C2316( C2315 C2316 ) \nC2315_=_C2317( C2315 C2317 ) C2315_=_C2318( C2315 C2318 ) C2315_=_C2319( C2315 C2319 ) C2315_=_C2320( C2315 C2320 ) C2315_=_C2321( C2315 C2321 ) C2315_=_C2322( C2315 C2322 ) \nC2315_=_C2323( C2315 C2323 ) C2315_=_C2324( C2315 C2324 ) C2315_=_C3135( C2315 C3135 ) C2316_=_C2317( C2316 C2317 ) C2316_=_C2318( C2316 C2318 ) C2316_=_C2319( C2316 C2319 ) \nC2316_=_C2320( C2316 C2320 ) C2316_=_C2321( C2316 C2321 ) C2316_=_C2322( C2316 C2322 ) C2316_=_C2323( C2316 C2323 ) C2316_=_C2324( C2316 C2324 ) C2317_=_C2318( C2317 C2318 ) \nC2317_=_C2319( C2317 C2319 ) C2317_=_C2320( C2317 C2320 ) C2317_=_C2321( C2317 C2321 ) C2317_=_C2322( C2317 C2322 ) C2317_=_C2323( C2317 C2323 ) C2317_=_C2324( C2317 C2324 ) \nC2318_=_C2319( C2318 C2319 ) C2318_=_C2320( C2318 C2320 ) C2318_=_C2321( C2318 C2321 ) C2318_=_C2322( C2318 C2322 ) C2318_=_C2323( C2318 C2323 ) C2318_=_C2324( C2318 C2324 ) \nC2318_=_C3136( C2318 C3136 ) C2319_=_C2320( C2319 C2320 ) C2319_=_C2321( C2319 C2321 ) C2319_=_C2322( C2319 C2322 ) C2319_=_C2323( C2319 C2323 ) C2319_=_C2324( C2319 C2324 ) \nC2320_=_C2321( C2320 C2321 ) C2320_=_C2322( C2320 C2322 ) C2320_=_C2323( C2320 C2323 ) C2320_=_C2324( C2320 C2324 ) C2321_=_C2322( C2321 C2322 ) C2321_=_C2323( C2321 C2323 ) \nC2321_=_C2324( C2321 C2324 ) C2322_=_C2323( C2322 C2323 ) C2322_=_C2324( C2322 C2324 ) C2323_=_C2324( C2323 C2324 ) C2324_=_C3140( C2324 C3140 ) C2603_=_C3099( C2603 C3099 ) \nC2603_=_C3130( C2603 C3130 ) C2603_=_C3131( C2603 C3131 ) C2603_=_C3132( C2603 C3132 ) C2603_=_C3133( C2603 C3133 ) C2603_=_C3134( C2603 C3134 ) C2603_=_C3135( C2603 C3135 ) \nC2603_=_C3136( C2603 C3136 ) C2603_=_C3137( C2603 C3137 ) C2603_=_C3138( C2603 C3138 ) C2603_=_C3139( C2603 C3139 ) C2603_=_C3140( C2603 C3140 ) C3099_=_C3130( C3099 C3130 ) \nC3099_=_C3131( C3099 C3131 ) C3099_=_C3132( C3099 C3132 ) C3099_=_C3133( C3099 C3133 ) C3099_=_C3134( C3099 C3134 ) C3099_=_C3135( C3099 C3135 ) C3099_=_C3136( C3099 C3136 ) \nC3099_=_C3137( C3099 C3137 ) C3099_=_C3138( C3099 C3138 ) C3099_=_C3139( C3099 C3139 ) C3099_=_C3140( C3099 C3140 ) C3130_=_C3131( C3130 C3131 ) C3130_=_C3132( C3130 C3132 ) \nC3130_=_C3133( C3130 C3133 ) C3130_=_C3134( C3130 C3134 ) C3130_=_C3135( C3130 C3135 ) C3130_=_C3136( C3130 C3136 ) C3130_=_C3137( C3130 C3137 ) C3130_=_C3138( C3130 C3138 ) \nC3130_=_C3139( C3130 C3139 ) C3130_=_C3140( C3130 C3140 ) C3131_=_C3132( C3131 C3132 ) C3131_=_C3133( C3131 C3133 ) C3131_=_C3134( C3131 C3134 ) C3131_=_C3135( C3131 C3135 ) \nC3131_=_C3136( C3131 C3136 ) C3131_=_C3137( C3131 C3137 ) C3131_=_C3138( C3131 C3138 ) C3131_=_C3139( C3131 C3139 ) C3131_=_C3140( C3131 C3140 ) C3132_=_C3133( C3132 C3133 ) \nC3132_=_C3134( C3132 C3134 ) C3132_=_C3135( C3132 C3135 ) C3132_=_C3136( C3132 C3136 ) C3132_=_C3137( C3132 C3137 ) C3132_=_C3138( C3132 C3138 ) C3132_=_C3139( C3132 C3139 ) \nC3132_=_C3140( C3132 C3140 ) C3133_=_C3134( C3133 C3134 ) C3133_=_C3135( C3133 C3135 ) C3133_=_C3136( C3133 C3136 ) C3133_=_C3137( C3133 C3137 ) C3133_=_C3138( C3133 C3138 ) \nC3133_=_C3139( C3133 C3139 ) C3133_=_C3140( C3133 C3140 ) C3134_=_C3135( C3134 C3135 ) C3134_=_C3136( C3134 C3136 ) C3134_=_C3137( C3134 C3137 ) C3134_=_C3138( C3134 C3138 ) \nC3134_=_C3139( C3134 C3139 ) C3134_=_C3140( C3134 C3140 ) C3135_=_C3136( C3135 C3136 ) C3135_=_C3137( C3135 C3137 ) C3135_=_C3138( C3135 C3138 ) C3135_=_C3139( C3135 C3139 ) \nC3135_=_C3140( C3135 C3140 ) C3136_=_C3137( C3136 C3137 ) C3136_=_C3138( C3136 C3138 ) C3136_=_C3139( C3136 C3139 ) C3136_=_C3140( C3136 C3140 ) C3137_=_C3138( C3137 C3138 ) \nC3137_=_C3139( C3137 C3139 ) C3137_=_C3140( C3137 C3140 ) C3138_=_C3139( C3138 C3139 ) C3138_=_C3140( C3138 C3140 ) C3139_=_C3140( C3139 C3140 ) "];198-&gt;259[label="52: C17 C109 C134 C179 C195 \nC217 C232 C293 C370 C401 C404 \nC581 C585 C668 C670 C771 C814 \nC1222 C1266 C1684 C1701 C1705 C2307 \nC2308 C2309 C2311 C2312 C2313 C2314 \nC2315 C2316 C2317 C2318 C2319 C2320 \nC2321 C2322 C2323 C2324 C2603 C3099 \nC3130 C3131 C3132 C3133 C3134 C3135 \nC3136 C3137 C3138 C3139 C3140 \n660: C17_=_C109 ,C17_=_C134 ,C17_=_C179 ,C17_=_C195 ,C17_=_C217 ,\nC17_=_C232 ,C17_=_C293 ,C17_=_C404 ,C17_=_C585 ,C17_=_C670 ,C17_=_C1684 ,\nC17_=_C1705 ,C17_=_C2603 ,C17_=_C3099 ,C17_=_C3130 ,C17_=_C3131 ,C17_=_C3132 ,\nC17_=_C3133 ,C17_=_C3134 ,C17_=_C3135 ,C17_=_C3136 ,C17_=_C3137 ,C17_=_C3138 ,\nC17_=_C3139 ,C17_=_C3140 ,C109_=_C134 ,C109_=_C179 ,C109_=_C195 ,C109_=_C217 ,\nC109_=_C232 ,C109_=_C293 ,C109_=_C404 ,C109_=_C585 ,C109_=_C670 ,C109_=_C1684 ,\nC109_=_C1705 ,C109_=_C2603 ,C109_=_C3099 ,C109_=_C3130 ,C109_=_C3131 ,C109_=_C3132 ,\nC109_=_C3133 ,C109_=_C3134 ,C109_=_C3135 ,C109_=_C3136 ,C109_=_C3137 ,C109_=_C3138 ,\nC109_=_C3139 ,C109_=_C3140 ,C134_=_C179 ,C134_=_C195 ,C134_=_C217 ,C134_=_C232 ,\nC134_=_C293 ,C134_=_C404 ,C134_=_C585 ,C134_=_C670 ,C134_=_C1684 ,C134_=_C1705 ,\nC134_=_C2603 ,C134_=_C3099 ,C134_=_C3130 ,C134_=_C3131 ,C134_=_C3132 ,C134_=_C3133 ,\nC134_=_C3134 ,C134_=_C3135 ,C134_=_C3136 ,C134_=_C3137 ,C134_=_C3138 ,C134_=_C3139 ,\nC134_=_C3140 ,C179_=_C195 ,C179_=_C217 ,C179_=_C232 ,C179_=_C293 ,C179_=_C404 ,\nC179_=_C585 ,C179_=_C670 ,C179_=_C1684 ,C179_=_C1705 ,C179_=_C2603 ,C179_=_C3099 ,\nC179_=_C3130 ,C179_=_C3131 ,C179_=_C3132 ,C179_=_C3133 ,C179_=_C3134 ,C179_=_C3135 ,\nC179_=_C3136 ,C179_=_C3137 ,C179_=_C3138 ,C179_=_C3139 ,C179_=_C3140 ,C195_=_C217 ,\nC195_=_C232 ,C195_=_C293 ,C195_=_C404 ,C195_=_C585 ,C195_=_C670 ,C195_=_C1684 ,\nC195_=_C1705 ,C195_=_C2603 ,C195_=_C3099 ,C195_=_C3130 ,C195_=_C3131 ,C195_=_C3132 ,\nC195_=_C3133 ,C195_=_C3134 ,C195_=_C3135 ,C195_=_C3136 ,C195_=_C3137 ,C195_=_C3138 ,\nC195_=_C3139 ,C195_=_C3140 ,C217_=_C232 ,C217_=_C293 ,C217_=_C404 ,C217_=_C585 ,\nC217_=_C670 ,C217_=_C1684 ,C217_=_C1705 ,C217_=_C2603 ,C217_=_C3099 ,C217_=_C3130 ,\nC217_=_C3131 ,C217_=_C3132 ,C217_=_C3133 ,C217_=_C3134 ,C217_=_C3135 ,C217_=_C3136 ,\nC217_=_C3137 ,C217_=_C3138 ,C217_=_C3139 ,C217_=_C3140 ,C232_=_C293 ,C232_=_C404 ,\nC232_=_C585 ,C232_=_C670 ,C232_=_C1684 ,C232_=_C1705 ,C232_=_C2603 ,C232_=_C3099 ,\nC232_=_C3130 ,C232_=_C3131 ,C232_=_C3132 ,C232_=_C3133 ,C232_=_C3134 ,C232_=_C3135 ,\nC232_=_C3136 ,C232_=_C3137 ,C232_=_C3138 ,C232_=_C3139 ,C232_=_C3140 ,C293_=_C404 ,\nC293_=_C585 ,C293_=_C670 ,C293_=_C1684 ,C293_=_C1705 ,C293_=_C2603 ,C293_=_C3099 ,\nC293_=_C3130 ,C293_=_C3131 ,C293_=_C3132 ,C293_=_C3133 ,C293_=_C3134 ,C293_=_C3135 ,\nC293_=_C3136 ,C293_=_C3137 ,C293_=_C3138 ,C293_=_C3139 ,C293_=_C3140 ,C370_=_C401 ,\nC370_=_C581 ,C370_=_C668 ,C370_=_C771 ,C370_=_C814 ,C370_=_C1222 ,C370_=_C1266 ,\nC370_=_C1701 ,C370_=_C2307 ,C370_=_C2308 ,C370_=_C2309 ,C370_=_C2311 ,C370_=_C2312 ,\nC370_=_C2313 ,C370_=_C2314 ,C370_=_C2315 ,C370_=_C2316 ,C370_=_C2317 ,C370_=_C2318 ,\nC370_=_C2319 ,C370_=_C2320 ,C370_=_C2321 ,C370_=_C2322 ,C370_=_C2323 ,C370_=_C2324 ,\nC401_=_C404 ,C401_=_C581 ,C401_=_C668 ,C401_=_C771 ,C401_=_C814 ,C401_=_C1222 ,\nC401_=_C1266 ,C401_=_C1701 ,C401_=_C2307 ,C401_=_C2308 ,C401_=_C2309 ,C401_=_C2311 ,\nC401_=_C2312 ,C401_=_C2313 ,C401_=_C2314 ,C401_=_C2315</w:t>
      </w:r>
    </w:p>
    <w:p>
      <w:pPr>
        <w:pStyle w:val="PreformattedText"/>
        <w:bidi w:val="0"/>
        <w:spacing w:before="0" w:after="0"/>
        <w:jc w:val="left"/>
        <w:rPr/>
      </w:pPr>
      <w:r>
        <w:rPr/>
        <w:t xml:space="preserve"> </w:t>
      </w:r>
      <w:r>
        <w:rPr/>
        <w:t>,C401_=_C2316 ,C401_=_C2317 ,\nC401_=_C2318 ,C401_=_C2319 ,C401_=_C2320 ,C401_=_C2321 ,C401_=_C2322 ,C401_=_C2323 ,\nC401_=_C2324 ,C404_=_C585 ,C404_=_C670 ,C404_=_C1684 ,C404_=_C1705 ,C404_=_C2603 ,\nC404_=_C3099 ,C404_=_C3130 ,C404_=_C3131 ,C404_=_C3132 ,C404_=_C3133 ,C404_=_C3134 ,\nC404_=_C3135 ,C404_=_C3136 ,C404_=_C3137 ,C404_=_C3138 ,C404_=_C3139 ,C404_=_C3140 ,\nC581_=_C585 ,C581_=_C668 ,C581_=_C771 ,C581_=_C814 ,C581_=_C1222 ,C581_=_C1266 ,\nC581_=_C1701 ,C581_=_C2307 ,C581_=_C2308 ,C581_=_C2309 ,C581_=_C2311 ,C581_=_C2312 ,\nC581_=_C2313 ,C581_=_C2314 ,C581_=_C2315 ,C581_=_C2316 ,C581_=_C2317 ,C581_=_C2318 ,\nC581_=_C2319 ,C581_=_C2320 ,C581_=_C2321 ,C581_=_C2322 ,C581_=_C2323 ,C581_=_C2324 ,\nC585_=_C670 ,C585_=_C1684 ,C585_=_C1705 ,C585_=_C2603 ,C585_=_C3099 ,C585_=_C3130 ,\nC585_=_C3131 ,C585_=_C3132 ,C585_=_C3133 ,C585_=_C3134 ,C585_=_C3135 ,C585_=_C3136 ,\nC585_=_C3137 ,C585_=_C3138 ,C585_=_C3139 ,C585_=_C3140 ,C668_=_C670 ,C668_=_C771 ,\nC668_=_C814 ,C668_=_C1222 ,C668_=_C1266 ,C668_=_C1701 ,C668_=_C2307 ,C668_=_C2308 ,\nC668_=_C2309 ,C668_=_C2311 ,C668_=_C2312 ,C668_=_C2313 ,C668_=_C2314 ,C668_=_C2315 ,\nC668_=_C2316 ,C668_=_C2317 ,C668_=_C2318 ,C668_=_C2319 ,C668_=_C2320 ,C668_=_C2321 ,\nC668_=_C2322 ,C668_=_C2323 ,C668_=_C2324 ,C670_=_C1684 ,C670_=_C1705 ,C670_=_C2603 ,\nC670_=_C3099 ,C670_=_C3130 ,C670_=_C3131 ,C670_=_C3132 ,C670_=_C3133 ,C670_=_C3134 ,\nC670_=_C3135 ,C670_=_C3136 ,C670_=_C3137 ,C670_=_C3138 ,C670_=_C3139 ,C670_=_C3140 ,\nC771_=_C814 ,C771_=_C1222 ,C771_=_C1266 ,C771_=_C1701 ,C771_=_C2307 ,C771_=_C2308 ,\nC771_=_C2309 ,C771_=_C2311 ,C771_=_C2312 ,C771_=_C2313 ,C771_=_C2314 ,C771_=_C2315 ,\nC771_=_C2316 ,C771_=_C2317 ,C771_=_C2318 ,C771_=_C2319 ,C771_=_C2320 ,C771_=_C2321 ,\nC771_=_C2322 ,C771_=_C2323 ,C771_=_C2324 ,C814_=_C1222 ,C814_=_C1266 ,C814_=_C1701 ,\nC814_=_C2307 ,C814_=_C2308 ,C814_=_C2309 ,C814_=_C2311 ,C814_=_C2312 ,C814_=_C2313 ,\nC814_=_C2314 ,C814_=_C2315 ,C814_=_C2316 ,C814_=_C2317 ,C814_=_C2318 ,C814_=_C2319 ,\nC814_=_C2320 ,C814_=_C2321 ,C814_=_C2322 ,C814_=_C2323 ,C814_=_C2324 ,C1222_=_C1266 ,\nC1222_=_C1701 ,C1222_=_C2307 ,C1222_=_C2308 ,C1222_=_C2309 ,C1222_=_C2311 ,C1222_=_C2312 ,\nC1222_=_C2313 ,C1222_=_C2314 ,C1222_=_C2315 ,C1222_=_C2316 ,C1222_=_C2317 ,C1222_=_C2318 ,\nC1222_=_C2319 ,C1222_=_C2320 ,C1222_=_C2321 ,C1222_=_C2322 ,C1222_=_C2323 ,C1222_=_C2324 ,\nC1266_=_C1701 ,C1266_=_C2307 ,C1266_=_C2308 ,C1266_=_C2309 ,C1266_=_C2311 ,C1266_=_C2312 ,\nC1266_=_C2313 ,C1266_=_C2314 ,C1266_=_C2315 ,C1266_=_C2316 ,C1266_=_C2317 ,C1266_=_C2318 ,\nC1266_=_C2319 ,C1266_=_C2320 ,C1266_=_C2321 ,C1266_=_C2322 ,C1266_=_C2323 ,C1266_=_C2324 ,\nC1684_=_C1705 ,C1684_=_C2603 ,C1684_=_C3099 ,C1684_=_C3130 ,C1684_=_C3131 ,C1684_=_C3132 ,\nC1684_=_C3133 ,C1684_=_C3134 ,C1684_=_C3135 ,C1684_=_C3136 ,C1684_=_C3137 ,C1684_=_C3138 ,\nC1684_=_C3139 ,C1684_=_C3140 ,C1701_=_C1705 ,C1701_=_C2307 ,C1701_=_C2308 ,C1701_=_C2309 ,\nC1701_=_C2311 ,C1701_=_C2312 ,C1701_=_C2313 ,C1701_=_C2314 ,C1701_=_C2315 ,C1701_=_C2316 ,\nC1701_=_C2317 ,C1701_=_C2318 ,C1701_=_C2319 ,C1701_=_C2320 ,C1701_=_C2321 ,C1701_=_C2322 ,\nC1701_=_C2323 ,C1701_=_C2324 ,C1705_=_C2603 ,C1705_=_C3099 ,C1705_=_C3130 ,C1705_=_C3131 ,\nC1705_=_C3132 ,C1705_=_C3133 ,C1705_=_C3134 ,C1705_=_C3135 ,C1705_=_C3136 ,C1705_=_C3137 ,\nC1705_=_C3138 ,C1705_=_C3139 ,C1705_=_C3140 ,C2307_=_C2308 ,C2307_=_C2309 ,C2307_=_C2311 ,\nC2307_=_C2312 ,C2307_=_C2313 ,C2307_=_C2314 ,C2307_=_C2315 ,C2307_=_C2316 ,C2307_=_C2317 ,\nC2307_=_C2318 ,C2307_=_C2319 ,C2307_=_C2320 ,C2307_=_C2321 ,C2307_=_C2322 ,C2307_=_C2323 ,\nC2307_=_C2324 ,C2308_=_C2309 ,C2308_=_C2311 ,C2308_=_C2312 ,C2308_=_C2313 ,C2308_=_C2314 ,\nC2308_=_C2315 ,C2308_=_C2316 ,C2308_=_C2317 ,C2308_=_C2318 ,C2308_=_C2319 ,C2308_=_C2320 ,\nC2308_=_C2321 ,C2308_=_C2322 ,C2308_=_C2323 ,C2308_=_C2324 ,C2309_=_C2311 ,C2309_=_C2312 ,\nC2309_=_C2313 ,C2309_=_C2314 ,C2309_=_C2315 ,C2309_=_C2316 ,C2309_=_C2317 ,C2309_=_C2318 ,\nC2309_=_C2319 ,C2309_=_C2320 ,C2309_=_C2321 ,C2309_=_C2322 ,C2309_=_C2323 ,C2309_=_C2324 ,\nC2311_=_C2312 ,C2311_=_C2313 ,C2311_=_C2314 ,C2311_=_C2315 ,C2311_=_C2316 ,C2311_=_C2317 ,\nC2311_=_C2318 ,C2311_=_C2319 ,C2311_=_C2320 ,C2311_=_C2321 ,C2311_=_C2322 ,C2311_=_C2323 ,\nC2311_=_C2324 ,C2311_=_C3130 ,C2312_=_C2313 ,C2312_=_C2314 ,C2312_=_C2315 ,C2312_=_C2316 ,\nC2312_=_C2317 ,C2312_=_C2318 ,C2312_=_C2319 ,C2312_=_C2320 ,C2312_=_C2321 ,C2312_=_C2322 ,\nC2312_=_C2323 ,C2312_=_C2324 ,C2312_=_C3132 ,C2313_=_C2314 ,C2313_=_C2315 ,C2313_=_C2316 ,\nC2313_=_C2317 ,C2313_=_C2318 ,C2313_=_C2319 ,C2313_=_C2320 ,C2313_=_C2321 ,C2313_=_C2322 ,\nC2313_=_C2323 ,C2313_=_C2324 ,C2314_=_C2315 ,C2314_=_C2316 ,C2314_=_C2317 ,C2314_=_C2318 ,\nC2314_=_C2319 ,C2314_=_C2320 ,C2314_=_C2321 ,C2314_=_C2322 ,C2314_=_C2323 ,C2314_=_C2324 ,\nC2314_=_C3134 ,C2315_=_C2316 ,C2315_=_C2317 ,C2315_=_C2318 ,C2315_=_C2319 ,C2315_=_C2320 ,\nC2315_=_C2321 ,C2315_=_C2322 ,C2315_=_C2323 ,C2315_=_C2324 ,C2315_=_C3135 ,C2316_=_C2317 ,\nC2316_=_C2318 ,C2316_=_C2319 ,C2316_=_C2320 ,C2316_=_C2321 ,C2316_=_C2322 ,C2316_=_C2323 ,\nC2316_=_C2324 ,C2317_=_C2318 ,C2317_=_C2319 ,C2317_=_C2320 ,C2317_=_C2321 ,C2317_=_C2322 ,\nC2317_=_C2323 ,C2317_=_C2324 ,C2318_=_C2319 ,C2318_=_C2320 ,C2318_=_C2321 ,C2318_=_C2322 ,\nC2318_=_C2323 ,C2318_=_C2324 ,C2318_=_C3136 ,C2319_=_C2320 ,C2319_=_C2321 ,C2319_=_C2322 ,\nC2319_=_C2323 ,C2319_=_C2324 ,C2320_=_C2321 ,C2320_=_C2322 ,C2320_=_C2323 ,C2320_=_C2324 ,\nC2321_=_C2322 ,C2321_=_C2323 ,C2321_=_C2324 ,C2322_=_C2323 ,C2322_=_C2324 ,C2323_=_C2324 ,\nC2324_=_C3140 ,C2603_=_C3099 ,C2603_=_C3130 ,C2603_=_C3131 ,C2603_=_C3132 ,C2603_=_C3133 ,\nC2603_=_C3134 ,C2603_=_C3135 ,C2603_=_C3136 ,C2603_=_C3137 ,C2603_=_C3138 ,C2603_=_C3139 ,\nC2603_=_C3140 ,C3099_=_C3130 ,C3099_=_C3131 ,C3099_=_C3132 ,C3099_=_C3133 ,C3099_=_C3134 ,\nC3099_=_C3135 ,C3099_=_C3136 ,C3099_=_C3137 ,C3099_=_C3138 ,C3099_=_C3139 ,C3099_=_C3140 ,\nC3130_=_C3131 ,C3130_=_C3132 ,C3130_=_C3133 ,C3130_=_C3134 ,C3130_=_C3135 ,C3130_=_C3136 ,\nC3130_=_C3137 ,C3130_=_C3138 ,C3130_=_C3139 ,C3130_=_C3140 ,C3131_=_C3132 ,C3131_=_C3133 ,\nC3131_=_C3134 ,C3131_=_C3135 ,C3131_=_C3136 ,C3131_=_C3137 ,C3131_=_C3138 ,C3131_=_C3139 ,\nC3131_=_C3140 ,C3132_=_C3133 ,C3132_=_C3134 ,C3132_=_C3135 ,C3132_=_C3136 ,C3132_=_C3137 ,\nC3132_=_C3138 ,C3132_=_C3139 ,C3132_=_C3140 ,C3133_=_C3134 ,C3133_=_C3135 ,C3133_=_C3136 ,\nC3133_=_C3137 ,C3133_=_C3138 ,C3133_=_C3139 ,C3133_=_C3140 ,C3134_=_C3135 ,C3134_=_C3136 ,\nC3134_=_C3137 ,C3134_=_C3138 ,C3134_=_C3139 ,C3134_=_C3140 ,C3135_=_C3136 ,C3135_=_C3137 ,\nC3135_=_C3138 ,C3135_=_C3139 ,C3135_=_C3140 ,C3136_=_C3137 ,C3136_=_C3138 ,C3136_=_C3139 ,\nC3136_=_C3140 ,C3137_=_C3138 ,C3137_=_C3139 ,C3137_=_C3140 ,C3138_=_C3139 ,C3138_=_C3140 ,\nC3139_=_C3140 ,"];260[shape=box, label="id:260 level: 7\n55: C498 C606 C607 C608 C609 \nC610 C611 C612 C613 C614 C615 \nC616 C617 C618 C619 C620 C621 \nC622 C623 C624 C625 C626 C627 \nC628 C629 C630 C631 C632 C735 \nC736 C737 C738 C739 C740 C741 \nC742 C743 C744 C745 C746 C747 \nC748 C749 C750 C751 C752 C753 \nC754 C755 C756 C757 C758 C759 \nC760 C761 \n765: C498_=_C606( C498 C606 ) C498_=_C607( C498 C607 ) C498_=_C608( C498 C608 ) C498_=_C609( C498 C609 ) C498_=_C610( C498 C610 ) \nC498_=_C611( C498 C611 ) C498_=_C612( C498 C612 ) C498_=_C613( C498 C613 ) C498_=_C614( C498 C614 ) C498_=_C615( C498 C615 ) C498_=_C616( C498 C616 ) \nC498_=_C617( C498 C617 ) C498_=_C618( C498 C618 ) C498_=_C619( C498 C619 ) C498_=_C620( C498 C620 ) C498_=_C621( C498 C621 ) C498_=_C622( C498 C622 ) \nC498_=_C623( C498 C623 ) C498_=_C624( C498 C624 ) C498_=_C625( C498 C625 ) C498_=_C626( C498 C626 ) C498_=_C627( C498 C627 ) C498_=_C628( C498 C628 ) \nC498_=_C629( C498 C629 ) C498_=_C630( C498 C630 ) C498_=_C631( C498 C631 ) C498_=_C632( C498 C632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28( C606 C628 ) C606_=_C629( C606 C629 ) C606_=_C630( C606 C630 ) C606_=_C631( C606 C631 ) C606_=_C632( C606 C632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8_=_C735( C608 C735 ) C608_=_C736( C608 C736 ) C608_=_C737( C608 C737 ) C608_=_C738( C608 C738 ) C608_=_C739( C608 C739 ) \nC608_=_C740( C608 C740 ) C608_=_C741( C608 C741 ) C608_=_C742( C608 C742 ) C608_=_C743( C608 C743 ) C608_=_C744( C608 C744 ) C608_=_C745( C608</w:t>
      </w:r>
    </w:p>
    <w:p>
      <w:pPr>
        <w:pStyle w:val="PreformattedText"/>
        <w:bidi w:val="0"/>
        <w:spacing w:before="0" w:after="0"/>
        <w:jc w:val="left"/>
        <w:rPr/>
      </w:pPr>
      <w:r>
        <w:rPr/>
        <w:t xml:space="preserve"> </w:t>
      </w:r>
      <w:r>
        <w:rPr/>
        <w:t>C745 ) \nC608_=_C746( C608 C746 ) C608_=_C747( C608 C747 ) C608_=_C748( C608 C748 ) C608_=_C749( C608 C749 ) C608_=_C750( C608 C750 ) C608_=_C751( C608 C751 ) \nC608_=_C752( C608 C752 ) C608_=_C753( C608 C753 ) C608_=_C754( C608 C754 ) C608_=_C755( C608 C755 ) C608_=_C756( C608 C756 ) C608_=_C757( C608 C757 ) \nC608_=_C758( C608 C758 ) C608_=_C759( C608 C759 ) C608_=_C760( C608 C760 ) C608_=_C761( C608 C761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630( C609 C630 ) C609_=_C631( C609 C631 ) C609_=_C632( C609 C632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631( C611 C631 ) C611_=_C632( C611 C632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741( C613 C741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742( C614 C742 ) C615_=_C616( C615 C616 ) C615_=_C617( C615 C617 ) C615_=_C618( C615 C618 ) \nC615_=_C619( C615 C619 ) C615_=_C620( C615 C620 ) C615_=_C621( C615 C621 ) C615_=_C622( C615 C622 ) C615_=_C623( C615 C623 ) C615_=_C624( C615 C624 ) \nC615_=_C625( C615 C625 ) C615_=_C626( C615 C626 ) C615_=_C627( C615 C627 ) C615_=_C628( C615 C628 ) C615_=_C629( C615 C629 ) C615_=_C630( C615 C630 ) \nC615_=_C631( C615 C631 ) C615_=_C632( C615 C632 ) C615_=_C743( C615 C743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744( C617 C744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9_=_C620( C619 C620 ) C619_=_C621( C619 C621 ) C619_=_C622( C619 C622 ) C619_=_C623( C619 C623 ) C619_=_C624( C619 C624 ) \nC619_=_C625( C619 C625 ) C619_=_C626( C619 C626 ) C619_=_C627( C619 C627 ) C619_=_C628( C619 C628 ) C619_=_C629( C619 C629 ) C619_=_C630( C619 C630 ) \nC619_=_C631( C619 C631 ) C619_=_C632( C619 C632 ) C620_=_C621( C620 C621 ) C620_=_C622( C620 C622 ) C620_=_C623( C620 C623 ) C620_=_C624( C620 C624 ) \nC620_=_C625( C620 C625 ) C620_=_C626( C620 C626 ) C620_=_C627( C620 C627 ) C620_=_C628( C620 C628 ) C620_=_C629( C620 C629 ) C620_=_C630( C620 C630 ) \nC620_=_C631( C620 C631 ) C620_=_C632( C620 C632 ) C620_=_C751( C620 C751 ) C621_=_C622( C621 C622 ) C621_=_C623( C621 C623 ) C621_=_C624( C621 C624 ) \nC621_=_C625( C621 C625 ) C621_=_C626( C621 C626 ) C621_=_C627( C621 C627 ) C621_=_C628( C621 C628 ) C621_=_C629( C621 C629 ) C621_=_C630( C621 C630 ) \nC621_=_C631( C621 C631 ) C621_=_C632( C621 C632 ) C621_=_C754( C621 C754 ) C622_=_C623( C622 C623 ) C622_=_C624( C622 C624 ) C622_=_C625( C622 C625 ) \nC622_=_C626( C622 C626 ) C622_=_C627( C622 C627 ) C622_=_C628( C622 C628 ) C622_=_C629( C622 C629 ) C622_=_C630( C622 C630 ) C622_=_C631( C622 C631 ) \nC622_=_C632( C622 C632 ) C623_=_C624( C623 C624 ) C623_=_C625( C623 C625 ) C623_=_C626( C623 C626 ) C623_=_C627( C623 C627 ) C623_=_C628( C623 C628 ) \nC623_=_C629( C623 C629 ) C623_=_C630( C623 C630 ) C623_=_C631( C623 C631 ) C623_=_C632( C623 C632 ) C624_=_C625( C624 C625 ) C624_=_C626( C624 C626 ) \nC624_=_C627( C624 C627 ) C624_=_C628( C624 C628 ) C624_=_C629( C624 C629 ) C624_=_C630( C624 C630 ) C624_=_C631( C624 C631 ) C624_=_C632( C624 C632 ) \nC624_=_C755( C624 C755 ) C625_=_C626( C625 C626 ) C625_=_C627( C625 C627 ) C625_=_C628( C625 C628 ) C625_=_C629( C625 C629 ) C625_=_C630( C625 C630 ) \nC625_=_C631( C625 C631 ) C625_=_C632( C625 C632 ) C626_=_C627( C626 C627 ) C626_=_C628( C626 C628 ) C626_=_C629( C626 C629 ) C626_=_C630( C626 C630 ) \nC626_=_C631( C626 C631 ) C626_=_C632( C626 C632 ) C627_=_C628( C627 C628 ) C627_=_C629( C627 C629 ) C627_=_C630( C627 C630 ) C627_=_C631( C627 C631 ) \nC627_=_C632( C627 C632 ) C628_=_C629( C628 C629 ) C628_=_C630( C628 C630 ) C628_=_C631( C628 C631 ) C628_=_C632( C628 C632 ) C629_=_C630( C629 C630 ) \nC629_=_C631( C629 C631 ) C629_=_C632( C629 C632 ) C629_=_C759( C629 C759 ) C630_=_C631( C630 C631 ) C630_=_C632( C630 C632 ) C630_=_C760( C630 C760 ) \nC631_=_C632( C631 C632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5_=_C753( C735 C753 ) C735_=_C754( C735 C754 ) C735_=_C755( C735 C755 ) C735_=_C756( C735 C756 ) C735_=_C757( C735 C757 ) C735_=_C758( C735 C758 ) \nC735_=_C759( C735 C759 ) C735_=_C760( C735 C760 ) C735_=_C761( C735 C761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50( C736 C750 ) C736_=_C751( C736 C751 ) \nC736_=_C752( C736 C752 ) C736_=_C753( C736 C753 ) C736_=_C754( C736 C754 ) C736_=_C755( C736 C755 ) C736_=_C756( C736 C756 ) C736_=_C757( C736 C757 ) \nC736_=_C758( C736 C758 ) C736_=_C759( C736 C759 ) C736_=_C760( C736 C760 ) C736_=_C761( C736 C761 ) C737_=_C738( C737 C738 ) C737_=_C739( C737 C739 ) \nC737_=_C740( C737 C740 ) C737_=_C741( C737 C741 ) C737_=_C742( C737 C742 ) C737_=_C743( C737 C743 ) C737_=_C744( C737 C744 ) C737_=_C745( C737 C745 ) \nC737_=_C746( C737 C746 ) C737_=_C747( C737 C747 ) C737_=_C748( C737 C748 ) C737_=_C749( C737 C749 ) C737_=_C750( C737 C750 ) C737_=_C751( C737 C751 ) \nC737_=_C752( C737 C752 ) C737_=_C753( C737 C753 ) C737_=_C754( C737 C754 ) C737_=_C755( C737 C755 ) C737_=_C756( C737 C756 ) C737_=_C757( C737 C757 ) \nC737_=_C758( C737 C758 ) C737_=_C759( C737 C759 ) C737_=_C760( C737 C760 ) C737_=_C761( C737 C761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w:t>
      </w:r>
    </w:p>
    <w:p>
      <w:pPr>
        <w:pStyle w:val="PreformattedText"/>
        <w:bidi w:val="0"/>
        <w:spacing w:before="0" w:after="0"/>
        <w:jc w:val="left"/>
        <w:rPr/>
      </w:pPr>
      <w:r>
        <w:rPr/>
        <w:t xml:space="preserve"> </w:t>
      </w:r>
      <w:r>
        <w:rPr/>
        <w:t>C738 C753 ) C738_=_C754( C738 C754 ) C738_=_C755( C738 C755 ) C738_=_C756( C738 C756 ) C738_=_C757( C738 C757 ) C738_=_C758( C738 C758 ) \nC738_=_C759( C738 C759 ) C738_=_C760( C738 C760 ) C738_=_C761( C738 C761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54( C739 C754 ) \nC739_=_C755( C739 C755 ) C739_=_C756( C739 C756 ) C739_=_C757( C739 C757 ) C739_=_C758( C739 C758 ) C739_=_C759( C739 C759 ) C739_=_C760( C739 C760 ) \nC739_=_C761( C739 C761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58( C740 C758 ) C740_=_C759( C740 C759 ) C740_=_C760( C740 C760 ) C740_=_C761( C740 C761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59( C741 C759 ) C741_=_C760( C741 C760 ) C741_=_C761( C741 C761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2_=_C760( C742 C760 ) \nC742_=_C761( C742 C761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0( C743 C760 ) \nC743_=_C761( C743 C761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4_=_C760( C744 C760 ) C744_=_C761( C744 C761 ) \nC745_=_C746( C745 C746 ) C745_=_C747( C745 C747 ) C745_=_C748( C745 C748 ) C745_=_C749( C745 C749 ) C745_=_C750( C745 C750 ) C745_=_C751( C745 C751 ) \nC745_=_C752( C745 C752 ) C745_=_C753( C745 C753 ) C745_=_C754( C745 C754 ) C745_=_C755( C745 C755 ) C745_=_C756( C745 C756 ) C745_=_C757( C745 C757 ) \nC745_=_C758( C745 C758 ) C745_=_C759( C745 C759 ) C745_=_C760( C745 C760 ) C745_=_C761( C745 C761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0( C746 C760 ) \nC746_=_C761( C746 C761 ) C747_=_C748( C747 C748 ) C747_=_C749( C747 C749 ) C747_=_C750( C747 C750 ) C747_=_C751( C747 C751 ) C747_=_C752( C747 C752 ) \nC747_=_C753( C747 C753 ) C747_=_C754( C747 C754 ) C747_=_C755( C747 C755 ) C747_=_C756( C747 C756 ) C747_=_C757( C747 C757 ) C747_=_C758( C747 C758 ) \nC747_=_C759( C747 C759 ) C747_=_C760( C747 C760 ) C747_=_C761( C747 C761 ) C748_=_C749( C748 C749 ) C748_=_C750( C748 C750 ) C748_=_C751( C748 C751 ) \nC748_=_C752( C748 C752 ) C748_=_C753( C748 C753 ) C748_=_C754( C748 C754 ) C748_=_C755( C748 C755 ) C748_=_C756( C748 C756 ) C748_=_C757( C748 C757 ) \nC748_=_C758( C748 C758 ) C748_=_C759( C748 C759 ) C748_=_C760( C748 C760 ) C748_=_C761( C748 C761 ) C749_=_C750( C749 C750 ) C749_=_C751( C749 C751 ) \nC749_=_C752( C749 C752 ) C749_=_C753( C749 C753 ) C749_=_C754( C749 C754 ) C749_=_C755( C749 C755 ) C749_=_C756( C749 C756 ) C749_=_C757( C749 C757 ) \nC749_=_C758( C749 C758 ) C749_=_C759( C749 C759 ) C749_=_C760( C749 C760 ) C749_=_C761( C749 C761 ) C750_=_C751( C750 C751 ) C750_=_C752( C750 C752 ) \nC750_=_C753( C750 C753 ) C750_=_C754( C750 C754 ) C750_=_C755( C750 C755 ) C750_=_C756( C750 C756 ) C750_=_C757( C750 C757 ) C750_=_C758( C750 C758 ) \nC750_=_C759( C750 C759 ) C750_=_C760( C750 C760 ) C750_=_C761( C750 C761 ) C751_=_C752( C751 C752 ) C751_=_C753( C751 C753 ) C751_=_C754( C751 C754 ) \nC751_=_C755( C751 C755 ) C751_=_C756( C751 C756 ) C751_=_C757( C751 C757 ) C751_=_C758( C751 C758 ) C751_=_C759( C751 C759 ) C751_=_C760( C751 C760 ) \nC751_=_C761( C751 C761 ) C752_=_C753( C752 C753 ) C752_=_C754( C752 C754 ) C752_=_C755( C752 C755 ) C752_=_C756( C752 C756 ) C752_=_C757( C752 C757 ) \nC752_=_C758( C752 C758 ) C752_=_C759( C752 C759 ) C752_=_C760( C752 C760 ) C752_=_C761( C752 C761 ) C753_=_C754( C753 C754 ) C753_=_C755( C753 C755 ) \nC753_=_C756( C753 C756 ) C753_=_C757( C753 C757 ) C753_=_C758( C753 C758 ) C753_=_C759( C753 C759 ) C753_=_C760( C753 C760 ) C753_=_C761( C753 C761 ) \nC754_=_C755( C754 C755 ) C754_=_C756( C754 C756 ) C754_=_C757( C754 C757 ) C754_=_C758( C754 C758 ) C754_=_C759( C754 C759 ) C754_=_C760( C754 C760 ) \nC754_=_C761( C754 C761 ) C755_=_C756( C755 C756 ) C755_=_C757( C755 C757 ) C755_=_C758( C755 C758 ) C755_=_C759( C755 C759 ) C755_=_C760( C755 C760 ) \nC755_=_C761( C755 C761 ) C756_=_C757( C756 C757 ) C756_=_C758( C756 C758 ) C756_=_C759( C756 C759 ) C756_=_C760( C756 C760 ) C756_=_C761( C756 C761 ) \nC757_=_C758( C757 C758 ) C757_=_C759( C757 C759 ) C757_=_C760( C757 C760 ) C757_=_C761( C757 C761 ) C758_=_C759( C758 C759 ) C758_=_C760( C758 C760 ) \nC758_=_C761( C758 C761 ) C759_=_C760( C759 C760 ) C759_=_C761( C759 C761 ) C760_=_C761( C760 C761 ) "];199-&gt;260[label="54: C498 C606 C607 C609 C610 \nC611 C612 C613 C614 C615 C616 \nC617 C618 C619 C620 C621 C622 \nC623 C624 C625 C626 C627 C628 \nC629 C630 C631 C632 C735 C736 \nC737 C738 C739 C740 C741 C742 \nC743 C744 C745 C746 C747 C748 \nC749 C750 C751 C752 C753 C754 \nC755 C756 C757 C758 C759 C760 \nC761 \n711: C498_=_C606 ,C498_=_C607 ,C498_=_C609 ,C498_=_C610 ,C498_=_C611 ,\nC498_=_C612 ,C498_=_C613 ,C498_=_C614 ,C498_=_C615 ,C498_=_C616 ,C498_=_C617 ,\nC498_=_C618 ,C498_=_C619 ,C498_=_C620 ,C498_=_C621 ,C498_=_C622 ,C498_=_C623 ,\nC498_=_C624 ,C498_=_C625 ,C498_=_C626 ,C498_=_C627 ,C498_=_C628 ,C498_=_C629 ,\nC498_=_C630 ,C498_=_C631 ,C498_=_C632 ,C606_=_C607 ,C606_=_C609 ,C606_=_C610 ,\nC606_=_C611 ,C606_=_C612 ,C606_=_C613 ,C606_=_C614 ,C606_=_C615 ,C606_=_C616 ,\nC606_=_C617 ,C606_=_C618 ,C606_=_C619 ,C606_=_C620 ,C606_=_C621 ,C606_=_C622 ,\nC606_=_C623 ,C606_=_C624 ,C606_=_C625 ,C606_=_C626 ,C606_=_C627 ,C606_=_C628 ,\nC606_=_C629 ,C606_=_C630 ,C606_=_C631 ,C606_=_C632 ,C607_=_C609 ,C607_=_C610 ,\nC607_=_C611 ,C607_=_C612 ,C607_=_C613 ,C607_=_C614 ,C607_=_C615 ,C607_=_C616 ,\nC607_=_C617 ,C607_=_C618 ,C607_=_C619 ,C607_=_C620 ,C607_=_C621 ,C607_=_C622 ,\nC607_=_C623 ,C607_=_C624 ,C607_=_C625 ,C607_=_C626 ,C607_=_C627 ,C607_=_C628 ,\nC607_=_C629 ,C607_=_C630 ,C607_=_C631 ,C607_=_C632 ,C609_=_C610 ,C609_=_C611 ,\nC609_=_C612 ,C609_=_C613 ,C609_=_C614 ,C609_=_C615 ,C609_=_C616 ,C609_=_C617 ,\nC609_=_C618 ,C609_=_C619 ,C609_=_C620 ,C609_=_C621 ,C609_=_C622 ,C609_=_C623 ,\nC609_=_C624 ,C609_=_C625 ,C609_=_C626 ,C609_=_C627 ,C609_=_C628 ,C609_=_C629 ,\nC609_=_C630 ,C609_=_C631 ,C609_=_C632 ,C610_=_C611 ,C610_=_C612 ,C610_=_C613 ,\nC610_=_C614 ,C610_=_C615 ,C610_=_C616 ,C610_=_C617 ,C610_=_C618 ,C610_=_C619 ,\nC610_=_C620 ,C610_=_C621 ,C610_=_C622 ,C610_=_C623 ,C610_=_C624 ,C610_=_C625 ,\nC610_=_C626 ,C610_=_C627 ,C610_=_C628 ,C610_=_C629 ,C610_=_C630 ,C610_=_C631 ,\nC610_=_C632 ,C611_=_C612 ,C611_=_C613 ,C611_=_C614 ,C611_=_C615 ,C611_=_C616 ,\nC611_=_C617 ,C611_=_C618 ,C611_=_C619 ,C611_=_C620 ,C611_=_C621 ,C611_=_C622 ,\nC611_=_C623 ,C611_=_C624 ,C611_=_C625 ,C611_=_C626 ,C611_=_C627 ,C611_=_C628 ,\nC611_=_C629 ,C611_=_C630 ,C611_=_C631 ,C611_=_C632 ,C612_=_C613 ,C612_=_C614 ,\nC612_=_C615 ,C612_=_C616 ,C612_=_C617 ,C612_=_C618 ,C612_=_C619 ,C612_=_C620 ,\nC612_=_C621 ,C612_=_C622 ,C612_=_C623 ,C612_=_C624 ,C612_=_C625 ,C612_=_C626 ,\nC612_=_C627 ,C612_=_C628 ,C612_=_C629 ,C612_=_C630 ,C612_=_C631 ,C612_=_C632 ,\nC613_=_C614 ,C613_=_C615 ,C613_=_C616 ,C613_=_C617 ,C613_=_C618 ,C613_=_C619 ,\nC613_=_C620 ,C613_=_C621 ,C613_=_C622 ,C613_=_C623 ,C613_=_C624 ,C613_=_C625 ,\nC613_=_C626 ,C613_=_C627 ,C613_=_C628 ,C613_=_C629 ,C613_=_C630 ,C613_=_C631 ,\nC613_=_C632 ,C613_=_C741 ,C614_=_C615 ,C614_=_C616 ,C614_=_C617 ,C614_=_C618 ,\nC614_=_C619 ,C614_=_C620 ,C614_=_C621 ,C614_=_C622 ,C614_=_C623 ,C614_=_C624 ,\nC614_=_C625 ,C614_=_C626 ,C614_=_C627 ,C614_=_C628 ,C614_=_C629 ,C614_=_C630 ,\nC614_=_C631 ,C614_=_C632 ,C614_=_C742 ,C615_=_C616 ,C615_=_C617 ,C615_=_C618 ,\nC615_=_C619 ,C615_=_C620 ,C615_=_C621 ,C615_=_C622 ,C615_=_C623 ,C615_=_C624 ,\nC615_=_C625 ,C615_=_C626 ,C615_=_C627 ,C615_=_C628 ,C615_=_C629 ,C615_=_C630 ,\nC615_=_C631 ,C615_=_C632 ,C615_=_C743 ,C616_=_C617 ,C616_=_C618 ,C616_=_C619 ,\nC616_=_C620</w:t>
      </w:r>
    </w:p>
    <w:p>
      <w:pPr>
        <w:pStyle w:val="PreformattedText"/>
        <w:bidi w:val="0"/>
        <w:spacing w:before="0" w:after="0"/>
        <w:jc w:val="left"/>
        <w:rPr/>
      </w:pPr>
      <w:r>
        <w:rPr/>
        <w:t xml:space="preserve"> </w:t>
      </w:r>
      <w:r>
        <w:rPr/>
        <w:t>,C616_=_C621 ,C616_=_C622 ,C616_=_C623 ,C616_=_C624 ,C616_=_C625 ,\nC616_=_C626 ,C616_=_C627 ,C616_=_C628 ,C616_=_C629 ,C616_=_C630 ,C616_=_C631 ,\nC616_=_C632 ,C617_=_C618 ,C617_=_C619 ,C617_=_C620 ,C617_=_C621 ,C617_=_C622 ,\nC617_=_C623 ,C617_=_C624 ,C617_=_C625 ,C617_=_C626 ,C617_=_C627 ,C617_=_C628 ,\nC617_=_C629 ,C617_=_C630 ,C617_=_C631 ,C617_=_C632 ,C617_=_C744 ,C618_=_C619 ,\nC618_=_C620 ,C618_=_C621 ,C618_=_C622 ,C618_=_C623 ,C618_=_C624 ,C618_=_C625 ,\nC618_=_C626 ,C618_=_C627 ,C618_=_C628 ,C618_=_C629 ,C618_=_C630 ,C618_=_C631 ,\nC618_=_C632 ,C619_=_C620 ,C619_=_C621 ,C619_=_C622 ,C619_=_C623 ,C619_=_C624 ,\nC619_=_C625 ,C619_=_C626 ,C619_=_C627 ,C619_=_C628 ,C619_=_C629 ,C619_=_C630 ,\nC619_=_C631 ,C619_=_C632 ,C620_=_C621 ,C620_=_C622 ,C620_=_C623 ,C620_=_C624 ,\nC620_=_C625 ,C620_=_C626 ,C620_=_C627 ,C620_=_C628 ,C620_=_C629 ,C620_=_C630 ,\nC620_=_C631 ,C620_=_C632 ,C620_=_C751 ,C621_=_C622 ,C621_=_C623 ,C621_=_C624 ,\nC621_=_C625 ,C621_=_C626 ,C621_=_C627 ,C621_=_C628 ,C621_=_C629 ,C621_=_C630 ,\nC621_=_C631 ,C621_=_C632 ,C621_=_C754 ,C622_=_C623 ,C622_=_C624 ,C622_=_C625 ,\nC622_=_C626 ,C622_=_C627 ,C622_=_C628 ,C622_=_C629 ,C622_=_C630 ,C622_=_C631 ,\nC622_=_C632 ,C623_=_C624 ,C623_=_C625 ,C623_=_C626 ,C623_=_C627 ,C623_=_C628 ,\nC623_=_C629 ,C623_=_C630 ,C623_=_C631 ,C623_=_C632 ,C624_=_C625 ,C624_=_C626 ,\nC624_=_C627 ,C624_=_C628 ,C624_=_C629 ,C624_=_C630 ,C624_=_C631 ,C624_=_C632 ,\nC624_=_C755 ,C625_=_C626 ,C625_=_C627 ,C625_=_C628 ,C625_=_C629 ,C625_=_C630 ,\nC625_=_C631 ,C625_=_C632 ,C626_=_C627 ,C626_=_C628 ,C626_=_C629 ,C626_=_C630 ,\nC626_=_C631 ,C626_=_C632 ,C627_=_C628 ,C627_=_C629 ,C627_=_C630 ,C627_=_C631 ,\nC627_=_C632 ,C628_=_C629 ,C628_=_C630 ,C628_=_C631 ,C628_=_C632 ,C629_=_C630 ,\nC629_=_C631 ,C629_=_C632 ,C629_=_C759 ,C630_=_C631 ,C630_=_C632 ,C630_=_C760 ,\nC631_=_C632 ,C735_=_C736 ,C735_=_C737 ,C735_=_C738 ,C735_=_C739 ,C735_=_C740 ,\nC735_=_C741 ,C735_=_C742 ,C735_=_C743 ,C735_=_C744 ,C735_=_C745 ,C735_=_C746 ,\nC735_=_C747 ,C735_=_C748 ,C735_=_C749 ,C735_=_C750 ,C735_=_C751 ,C735_=_C752 ,\nC735_=_C753 ,C735_=_C754 ,C735_=_C755 ,C735_=_C756 ,C735_=_C757 ,C735_=_C758 ,\nC735_=_C759 ,C735_=_C760 ,C735_=_C761 ,C736_=_C737 ,C736_=_C738 ,C736_=_C739 ,\nC736_=_C740 ,C736_=_C741 ,C736_=_C742 ,C736_=_C743 ,C736_=_C744 ,C736_=_C745 ,\nC736_=_C746 ,C736_=_C747 ,C736_=_C748 ,C736_=_C749 ,C736_=_C750 ,C736_=_C751 ,\nC736_=_C752 ,C736_=_C753 ,C736_=_C754 ,C736_=_C755 ,C736_=_C756 ,C736_=_C757 ,\nC736_=_C758 ,C736_=_C759 ,C736_=_C760 ,C736_=_C761 ,C737_=_C738 ,C737_=_C739 ,\nC737_=_C740 ,C737_=_C741 ,C737_=_C742 ,C737_=_C743 ,C737_=_C744 ,C737_=_C745 ,\nC737_=_C746 ,C737_=_C747 ,C737_=_C748 ,C737_=_C749 ,C737_=_C750 ,C737_=_C751 ,\nC737_=_C752 ,C737_=_C753 ,C737_=_C754 ,C737_=_C755 ,C737_=_C756 ,C737_=_C757 ,\nC737_=_C758 ,C737_=_C759 ,C737_=_C760 ,C737_=_C761 ,C738_=_C739 ,C738_=_C740 ,\nC738_=_C741 ,C738_=_C742 ,C738_=_C743 ,C738_=_C744 ,C738_=_C745 ,C738_=_C746 ,\nC738_=_C747 ,C738_=_C748 ,C738_=_C749 ,C738_=_C750 ,C738_=_C751 ,C738_=_C752 ,\nC738_=_C753 ,C738_=_C754 ,C738_=_C755 ,C738_=_C756 ,C738_=_C757 ,C738_=_C758 ,\nC738_=_C759 ,C738_=_C760 ,C738_=_C761 ,C739_=_C740 ,C739_=_C741 ,C739_=_C742 ,\nC739_=_C743 ,C739_=_C744 ,C739_=_C745 ,C739_=_C746 ,C739_=_C747 ,C739_=_C748 ,\nC739_=_C749 ,C739_=_C750 ,C739_=_C751 ,C739_=_C752 ,C739_=_C753 ,C739_=_C754 ,\nC739_=_C755 ,C739_=_C756 ,C739_=_C757 ,C739_=_C758 ,C739_=_C759 ,C739_=_C760 ,\nC739_=_C761 ,C740_=_C741 ,C740_=_C742 ,C740_=_C743 ,C740_=_C744 ,C740_=_C745 ,\nC740_=_C746 ,C740_=_C747 ,C740_=_C748 ,C740_=_C749 ,C740_=_C750 ,C740_=_C751 ,\nC740_=_C752 ,C740_=_C753 ,C740_=_C754 ,C740_=_C755 ,C740_=_C756 ,C740_=_C757 ,\nC740_=_C758 ,C740_=_C759 ,C740_=_C760 ,C740_=_C761 ,C741_=_C742 ,C741_=_C743 ,\nC741_=_C744 ,C741_=_C745 ,C741_=_C746 ,C741_=_C747 ,C741_=_C748 ,C741_=_C749 ,\nC741_=_C750 ,C741_=_C751 ,C741_=_C752 ,C741_=_C753 ,C741_=_C754 ,C741_=_C755 ,\nC741_=_C756 ,C741_=_C757 ,C741_=_C758 ,C741_=_C759 ,C741_=_C760 ,C741_=_C761 ,\nC742_=_C743 ,C742_=_C744 ,C742_=_C745 ,C742_=_C746 ,C742_=_C747 ,C742_=_C748 ,\nC742_=_C749 ,C742_=_C750 ,C742_=_C751 ,C742_=_C752 ,C742_=_C753 ,C742_=_C754 ,\nC742_=_C755 ,C742_=_C756 ,C742_=_C757 ,C742_=_C758 ,C742_=_C759 ,C742_=_C760 ,\nC742_=_C761 ,C743_=_C744 ,C743_=_C745 ,C743_=_C746 ,C743_=_C747 ,C743_=_C748 ,\nC743_=_C749 ,C743_=_C750 ,C743_=_C751 ,C743_=_C752 ,C743_=_C753 ,C743_=_C754 ,\nC743_=_C755 ,C743_=_C756 ,C743_=_C757 ,C743_=_C758 ,C743_=_C759 ,C743_=_C760 ,\nC743_=_C761 ,C744_=_C745 ,C744_=_C746 ,C744_=_C747 ,C744_=_C748 ,C744_=_C749 ,\nC744_=_C750 ,C744_=_C751 ,C744_=_C752 ,C744_=_C753 ,C744_=_C754 ,C744_=_C755 ,\nC744_=_C756 ,C744_=_C757 ,C744_=_C758 ,C744_=_C759 ,C744_=_C760 ,C744_=_C761 ,\nC745_=_C746 ,C745_=_C747 ,C745_=_C748 ,C745_=_C749 ,C745_=_C750 ,C745_=_C751 ,\nC745_=_C752 ,C745_=_C753 ,C745_=_C754 ,C745_=_C755 ,C745_=_C756 ,C745_=_C757 ,\nC745_=_C758 ,C745_=_C759 ,C745_=_C760 ,C745_=_C761 ,C746_=_C747 ,C746_=_C748 ,\nC746_=_C749 ,C746_=_C750 ,C746_=_C751 ,C746_=_C752 ,C746_=_C753 ,C746_=_C754 ,\nC746_=_C755 ,C746_=_C756 ,C746_=_C757 ,C746_=_C758 ,C746_=_C759 ,C746_=_C760 ,\nC746_=_C761 ,C747_=_C748 ,C747_=_C749 ,C747_=_C750 ,C747_=_C751 ,C747_=_C752 ,\nC747_=_C753 ,C747_=_C754 ,C747_=_C755 ,C747_=_C756 ,C747_=_C757 ,C747_=_C758 ,\nC747_=_C759 ,C747_=_C760 ,C747_=_C761 ,C748_=_C749 ,C748_=_C750 ,C748_=_C751 ,\nC748_=_C752 ,C748_=_C753 ,C748_=_C754 ,C748_=_C755 ,C748_=_C756 ,C748_=_C757 ,\nC748_=_C758 ,C748_=_C759 ,C748_=_C760 ,C748_=_C761 ,C749_=_C750 ,C749_=_C751 ,\nC749_=_C752 ,C749_=_C753 ,C749_=_C754 ,C749_=_C755 ,C749_=_C756 ,C749_=_C757 ,\nC749_=_C758 ,C749_=_C759 ,C749_=_C760 ,C749_=_C761 ,C750_=_C751 ,C750_=_C752 ,\nC750_=_C753 ,C750_=_C754 ,C750_=_C755 ,C750_=_C756 ,C750_=_C757 ,C750_=_C758 ,\nC750_=_C759 ,C750_=_C760 ,C750_=_C761 ,C751_=_C752 ,C751_=_C753 ,C751_=_C754 ,\nC751_=_C755 ,C751_=_C756 ,C751_=_C757 ,C751_=_C758 ,C751_=_C759 ,C751_=_C760 ,\nC751_=_C761 ,C752_=_C753 ,C752_=_C754 ,C752_=_C755 ,C752_=_C756 ,C752_=_C757 ,\nC752_=_C758 ,C752_=_C759 ,C752_=_C760 ,C752_=_C761 ,C753_=_C754 ,C753_=_C755 ,\nC753_=_C756 ,C753_=_C757 ,C753_=_C758 ,C753_=_C759 ,C753_=_C760 ,C753_=_C761 ,\nC754_=_C755 ,C754_=_C756 ,C754_=_C757 ,C754_=_C758 ,C754_=_C759 ,C754_=_C760 ,\nC754_=_C761 ,C755_=_C756 ,C755_=_C757 ,C755_=_C758 ,C755_=_C759 ,C755_=_C760 ,\nC755_=_C761 ,C756_=_C757 ,C756_=_C758 ,C756_=_C759 ,C756_=_C760 ,C756_=_C761 ,\nC757_=_C758 ,C757_=_C759 ,C757_=_C760 ,C757_=_C761 ,C758_=_C759 ,C758_=_C760 ,\nC758_=_C761 ,C759_=_C760 ,C759_=_C761 ,C760_=_C761 ,"];261[shape=box, label="id:261 level: 7\n55: C398 C414 C579 C596 C624 \nC665 C679 C736 C755 C933 C1614 \nC1697 C1698 C1699 C1700 C1701 C1702 \nC1703 C1704 C1705 C1706 C1707 C1708 \nC1709 C1710 C1711 C1712 C1713 C1714 \nC1715 C1716 C1717 C1718 C1719 C1962 \nC2318 C2484 C2663 C2715 C2950 C3136 \nC3160 C3352 C3523 C3582 C3651 C3687 \nC3747 C3778 C3798 C3885 C3914 C3915 \nC3916 C3917 \n767: C398_=_C414( C398 C414 ) C398_=_C579( C398 C579 ) C398_=_C665( C398 C665 ) C398_=_C736( C398 C736 ) C398_=_C1614( C398 C1614 ) \nC398_=_C1697( C398 C1697 ) C398_=_C1698( C398 C1698 ) C398_=_C1699( C398 C1699 ) C398_=_C1700( C398 C1700 ) C398_=_C1701( C398 C1701 ) C398_=_C1702( C398 C1702 ) \nC398_=_C1703( C398 C1703 ) C398_=_C1704( C398 C1704 ) C398_=_C1705( C398 C1705 ) C398_=_C1706( C398 C1706 ) C398_=_C1707( C398 C1707 ) C398_=_C1708( C398 C1708 ) \nC398_=_C1709( C398 C1709 ) C398_=_C1710( C398 C1710 ) C398_=_C1711( C398 C1711 ) C398_=_C1712( C398 C1712 ) C398_=_C1713( C398 C1713 ) C398_=_C1714( C398 C1714 ) \nC398_=_C1715( C398 C1715 ) C398_=_C1716( C398 C1716 ) C398_=_C1717( C398 C1717 ) C398_=_C1718( C398 C1718 ) C398_=_C1719( C398 C1719 ) C414_=_C596( C414 C596 ) \nC414_=_C624( C414 C624 ) C414_=_C679( C414 C679 ) C414_=_C755( C414 C755 ) C414_=_C933( C414 C933 ) C414_=_C1712( C414 C1712 ) C414_=_C1962( C414 C1962 ) \nC414_=_C2318( C414 C2318 ) C414_=_C2484( C414 C2484 ) C414_=_C2663( C414 C2663 ) C414_=_C2715( C414 C2715 ) C414_=_C2950( C414 C2950 ) C414_=_C3136( C414 C3136 ) \nC414_=_C3160( C414 C3160 ) C414_=_C3352( C414 C3352 ) C414_=_C3523( C414 C3523 ) C414_=_C3582( C414 C3582 ) C414_=_C3651( C414 C3651 ) C414_=_C3687( C414 C3687 ) \nC414_=_C3747( C414 C3747 ) C414_=_C3778( C414 C3778 ) C414_=_C3798( C414 C3798 ) C414_=_C3885( C414 C3885 ) C414_=_C3914( C414 C3914 ) C414_=_C3915( C414 C3915 ) \nC414_=_C3916( C414 C3916 ) C414_=_C3917( C414 C3917 ) C579_=_C596( C579 C596 ) C579_=_C665( C579 C665 ) C579_=_C736( C579 C736 ) C579_=_C1614( C579 C1614 ) \nC579_=_C1697( C579 C1697 ) C579_=_C1698( C579 C1698 ) C579_=_C1699( C579 C1699 ) C579_=_C1700( C579 C1700 ) C579_=_C1701( C579 C1701 ) C579_=_C1702( C579 C1702 ) \nC579_=_C1703( C579 C1703 ) C579_=_C1704( C579 C1704 ) C579_=_C1705( C579 C1705 ) C579_=_C1706( C579 C1706 ) C579_=_C1707( C579 C1707 ) C579_=_C1708( C579 C1708 ) \nC579_=_C1709( C579 C1709 ) C579_=_C1710( C579 C1710 ) C579_=_C1711( C579 C1711 ) C579_=_C1712( C579 C1712 ) C579_=_C1713( C579 C1713 ) C579_=_C1714( C579 C1714 ) \nC579_=_C1715( C579 C1715 ) C579_=_C1716( C579 C1716 ) C579_=_C1717( C579 C1717 ) C579_=_C1718( C579 C1718 ) C579_=_C1719( C579 C1719 ) C596_=_C624( C596 C624 ) \nC596_=_C679( C596 C679 ) C596_=_C755( C596 C755 ) C596_=_C933( C596 C933 ) C596_=_C1712( C596 C1712 ) C596_=_C1962( C596 C1962 ) C596_=_C2318( C596 C2318 ) \nC596_=_C2484( C596 C2484 ) C596_=_C2663( C596 C2663 ) C596_=_C2715( C596 C2715 ) C596_=_C2950( C596 C2950 ) C596_=_C3136( C596 C3136 ) C596_=_C3160( C596 C3160 ) \nC596_=_C3352( C596 C3352 ) C596_=_C3523( C596 C3523 ) C596_=_C3582( C596 C3582 ) C596_=_C3651( C596 C3651 ) C596_=_C3687( C596 C3687 ) C596_=_C3747( C596 C3747 ) \nC596_=_C3778( C596 C3778 ) C596_=_C3798( C596 C3798 ) C596_=_C3885( C596 C3885 ) C596_=_C3914( C596 C3914 ) C596_=_C3915( C596 C3915 ) C596_=_C3916( C596 C3916 ) \nC596_=_C3917( C596 C3917 ) C624_=_C679( C624 C679 ) C624_=_C755( C624 C755 ) C624_=_C933( C624 C933</w:t>
      </w:r>
    </w:p>
    <w:p>
      <w:pPr>
        <w:pStyle w:val="PreformattedText"/>
        <w:bidi w:val="0"/>
        <w:spacing w:before="0" w:after="0"/>
        <w:jc w:val="left"/>
        <w:rPr/>
      </w:pPr>
      <w:r>
        <w:rPr/>
        <w:t xml:space="preserve"> </w:t>
      </w:r>
      <w:r>
        <w:rPr/>
        <w:t>) C624_=_C1712( C624 C1712 ) C624_=_C1962( C624 C1962 ) \nC624_=_C2318( C624 C2318 ) C624_=_C2484( C624 C2484 ) C624_=_C2663( C624 C2663 ) C624_=_C2715( C624 C2715 ) C624_=_C2950( C624 C2950 ) C624_=_C3136( C624 C3136 ) \nC624_=_C3160( C624 C3160 ) C624_=_C3352( C624 C3352 ) C624_=_C3523( C624 C3523 ) C624_=_C3582( C624 C3582 ) C624_=_C3651( C624 C3651 ) C624_=_C3687( C624 C3687 ) \nC624_=_C3747( C624 C3747 ) C624_=_C3778( C624 C3778 ) C624_=_C3798( C624 C3798 ) C624_=_C3885( C624 C3885 ) C624_=_C3914( C624 C3914 ) C624_=_C3915( C624 C3915 ) \nC624_=_C3916( C624 C3916 ) C624_=_C3917( C624 C3917 ) C665_=_C679( C665 C679 ) C665_=_C736( C665 C736 ) C665_=_C1614( C665 C1614 ) C665_=_C1697( C665 C1697 ) \nC665_=_C1698( C665 C1698 ) C665_=_C1699( C665 C1699 ) C665_=_C1700( C665 C1700 ) C665_=_C1701( C665 C1701 ) C665_=_C1702( C665 C1702 ) C665_=_C1703( C665 C1703 ) \nC665_=_C1704( C665 C1704 ) C665_=_C1705( C665 C1705 ) C665_=_C1706( C665 C1706 ) C665_=_C1707( C665 C1707 ) C665_=_C1708( C665 C1708 ) C665_=_C1709( C665 C1709 ) \nC665_=_C1710( C665 C1710 ) C665_=_C1711( C665 C1711 ) C665_=_C1712( C665 C1712 ) C665_=_C1713( C665 C1713 ) C665_=_C1714( C665 C1714 ) C665_=_C1715( C665 C1715 ) \nC665_=_C1716( C665 C1716 ) C665_=_C1717( C665 C1717 ) C665_=_C1718( C665 C1718 ) C665_=_C1719( C665 C1719 ) C679_=_C755( C679 C755 ) C679_=_C933( C679 C933 ) \nC679_=_C1712( C679 C1712 ) C679_=_C1962( C679 C1962 ) C679_=_C2318( C679 C2318 ) C679_=_C2484( C679 C2484 ) C679_=_C2663( C679 C2663 ) C679_=_C2715( C679 C2715 ) \nC679_=_C2950( C679 C2950 ) C679_=_C3136( C679 C3136 ) C679_=_C3160( C679 C3160 ) C679_=_C3352( C679 C3352 ) C679_=_C3523( C679 C3523 ) C679_=_C3582( C679 C3582 ) \nC679_=_C3651( C679 C3651 ) C679_=_C3687( C679 C3687 ) C679_=_C3747( C679 C3747 ) C679_=_C3778( C679 C3778 ) C679_=_C3798( C679 C3798 ) C679_=_C3885( C679 C3885 ) \nC679_=_C3914( C679 C3914 ) C679_=_C3915( C679 C3915 ) C679_=_C3916( C679 C3916 ) C679_=_C3917( C679 C3917 ) C736_=_C755( C736 C755 ) C736_=_C1614( C736 C1614 ) \nC736_=_C1697( C736 C1697 ) C736_=_C1698( C736 C1698 ) C736_=_C1699( C736 C1699 ) C736_=_C1700( C736 C1700 ) C736_=_C1701( C736 C1701 ) C736_=_C1702( C736 C1702 ) \nC736_=_C1703( C736 C1703 ) C736_=_C1704( C736 C1704 ) C736_=_C1705( C736 C1705 ) C736_=_C1706( C736 C1706 ) C736_=_C1707( C736 C1707 ) C736_=_C1708( C736 C1708 ) \nC736_=_C1709( C736 C1709 ) C736_=_C1710( C736 C1710 ) C736_=_C1711( C736 C1711 ) C736_=_C1712( C736 C1712 ) C736_=_C1713( C736 C1713 ) C736_=_C1714( C736 C1714 ) \nC736_=_C1715( C736 C1715 ) C736_=_C1716( C736 C1716 ) C736_=_C1717( C736 C1717 ) C736_=_C1718( C736 C1718 ) C736_=_C1719( C736 C1719 ) C755_=_C933( C755 C933 ) \nC755_=_C1712( C755 C1712 ) C755_=_C1962( C755 C1962 ) C755_=_C2318( C755 C2318 ) C755_=_C2484( C755 C2484 ) C755_=_C2663( C755 C2663 ) C755_=_C2715( C755 C2715 ) \nC755_=_C2950( C755 C2950 ) C755_=_C3136( C755 C3136 ) C755_=_C3160( C755 C3160 ) C755_=_C3352( C755 C3352 ) C755_=_C3523( C755 C3523 ) C755_=_C3582( C755 C3582 ) \nC755_=_C3651( C755 C3651 ) C755_=_C3687( C755 C3687 ) C755_=_C3747( C755 C3747 ) C755_=_C3778( C755 C3778 ) C755_=_C3798( C755 C3798 ) C755_=_C3885( C755 C3885 ) \nC755_=_C3914( C755 C3914 ) C755_=_C3915( C755 C3915 ) C755_=_C3916( C755 C3916 ) C755_=_C3917( C755 C3917 ) C933_=_C1712( C933 C1712 ) C933_=_C1962( C933 C1962 ) \nC933_=_C2318( C933 C2318 ) C933_=_C2484( C933 C2484 ) C933_=_C2663( C933 C2663 ) C933_=_C2715( C933 C2715 ) C933_=_C2950( C933 C2950 ) C933_=_C3136( C933 C3136 ) \nC933_=_C3160( C933 C3160 ) C933_=_C3352( C933 C3352 ) C933_=_C3523( C933 C3523 ) C933_=_C3582( C933 C3582 ) C933_=_C3651( C933 C3651 ) C933_=_C3687( C933 C3687 ) \nC933_=_C3747( C933 C3747 ) C933_=_C3778( C933 C3778 ) C933_=_C3798( C933 C3798 ) C933_=_C3885( C933 C3885 ) C933_=_C3914( C933 C3914 ) C933_=_C3915( C933 C3915 ) \nC933_=_C3916( C933 C3916 ) C933_=_C3917( C933 C3917 ) C1614_=_C1697( C1614 C1697 ) C1614_=_C1698( C1614 C1698 ) C1614_=_C1699( C1614 C1699 ) C1614_=_C1700( C1614 C1700 ) \nC1614_=_C1701( C1614 C1701 ) C1614_=_C1702( C1614 C1702 ) C1614_=_C1703( C1614 C1703 ) C1614_=_C1704( C1614 C1704 ) C1614_=_C1705( C1614 C1705 ) C1614_=_C1706( C1614 C1706 ) \nC1614_=_C1707( C1614 C1707 ) C1614_=_C1708( C1614 C1708 ) C1614_=_C1709( C1614 C1709 ) C1614_=_C1710( C1614 C1710 ) C1614_=_C1711( C1614 C1711 ) C1614_=_C1712( C1614 C1712 ) \nC1614_=_C1713( C1614 C1713 ) C1614_=_C1714( C1614 C1714 ) C1614_=_C1715( C1614 C1715 ) C1614_=_C1716( C1614 C1716 ) C1614_=_C1717( C1614 C1717 ) C1614_=_C1718( C1614 C1718 ) \nC1614_=_C1719( C1614 C1719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7_=_C1709( C1697 C1709 ) C1697_=_C1710( C1697 C1710 ) C1697_=_C1711( C1697 C1711 ) C1697_=_C1712( C1697 C1712 ) C1697_=_C1713( C1697 C1713 ) C1697_=_C1714( C1697 C1714 ) \nC1697_=_C1715( C1697 C1715 ) C1697_=_C1716( C1697 C1716 ) C1697_=_C1717( C1697 C1717 ) C1697_=_C1718( C1697 C1718 ) C1697_=_C1719( C1697 C1719 ) C1698_=_C1699( C1698 C1699 ) \nC1698_=_C1700( C1698 C1700 ) C1698_=_C1701( C1698 C1701 ) C1698_=_C1702( C1698 C1702 ) C1698_=_C1703( C1698 C1703 ) C1698_=_C1704( C1698 C1704 ) C1698_=_C1705( C1698 C1705 ) \nC1698_=_C1706( C1698 C1706 ) C1698_=_C1707( C1698 C1707 ) C1698_=_C1708( C1698 C1708 ) C1698_=_C1709( C1698 C1709 ) C1698_=_C1710( C1698 C1710 ) C1698_=_C1711( C1698 C1711 ) \nC1698_=_C1712( C1698 C1712 ) C1698_=_C1713( C1698 C1713 ) C1698_=_C1714( C1698 C1714 ) C1698_=_C1715( C1698 C1715 ) C1698_=_C1716( C1698 C1716 ) C1698_=_C1717( C1698 C1717 ) \nC1698_=_C1718( C1698 C1718 ) C1698_=_C1719( C1698 C1719 ) C1699_=_C1700( C1699 C1700 ) C1699_=_C1701( C1699 C1701 ) C1699_=_C1702( C1699 C1702 ) C1699_=_C1703( C1699 C1703 ) \nC1699_=_C1704( C1699 C1704 ) C1699_=_C1705( C1699 C1705 ) C1699_=_C1706( C1699 C1706 ) C1699_=_C1707( C1699 C1707 ) C1699_=_C1708( C1699 C1708 ) C1699_=_C1709( C1699 C1709 ) \nC1699_=_C1710( C1699 C1710 ) C1699_=_C1711( C1699 C1711 ) C1699_=_C1712( C1699 C1712 ) C1699_=_C1713( C1699 C1713 ) C1699_=_C1714( C1699 C1714 ) C1699_=_C1715( C1699 C1715 ) \nC1699_=_C1716( C1699 C1716 ) C1699_=_C1717( C1699 C1717 ) C1699_=_C1718( C1699 C1718 ) C1699_=_C1719( C1699 C1719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1714( C1700 C1714 ) \nC1700_=_C1715( C1700 C1715 ) C1700_=_C1716( C1700 C1716 ) C1700_=_C1717( C1700 C1717 ) C1700_=_C1718( C1700 C1718 ) C1700_=_C1719( C1700 C1719 ) C1701_=_C1702( C1701 C1702 ) \nC1701_=_C1703( C1701 C1703 ) C1701_=_C1704( C1701 C1704 ) C1701_=_C1705( C1701 C1705 ) C1701_=_C1706( C1701 C1706 ) C1701_=_C1707( C1701 C1707 ) C1701_=_C1708( C1701 C1708 ) \nC1701_=_C1709( C1701 C1709 ) C1701_=_C1710( C1701 C1710 ) C1701_=_C1711( C1701 C1711 ) C1701_=_C1712( C1701 C1712 ) C1701_=_C1713( C1701 C1713 ) C1701_=_C1714( C1701 C1714 ) \nC1701_=_C1715( C1701 C1715 ) C1701_=_C1716( C1701 C1716 ) C1701_=_C1717( C1701 C1717 ) C1701_=_C1718( C1701 C1718 ) C1701_=_C1719( C1701 C1719 ) C1701_=_C2318( C1701 C2318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2_=_C1716( C1702 C1716 ) C1702_=_C1717( C1702 C1717 ) C1702_=_C1718( C1702 C1718 ) C1702_=_C1719( C1702 C1719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3_=_C1715( C1703 C1715 ) C1703_=_C1716( C1703 C1716 ) \nC1703_=_C1717( C1703 C1717 ) C1703_=_C1718( C1703 C1718 ) C1703_=_C1719( C1703 C1719 ) C1703_=_C2715( C1703 C2715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18( C1705 C1718 ) C1705_=_C1719( C1705 C1719 ) C1705_=_C3136( C1705 C3136 ) C1706_=_C1707( C1706 C1707 ) C1706_=_C1708( C1706 C1708 ) \nC1706_=_C1709( C1706 C1709 ) C1706_=_C1710( C1706 C1710 ) C1706_=_C1711( C1706 C1711 ) C1706_=_C1712( C1706 C1712 ) C1706_=_C1713( C1706 C1713 ) C1706_=_C1714( C1706 C1714 ) \nC1706_=_C1715( C1706 C1715 ) C1706_=_C1716( C1706 C1716 ) C1706_=_C1717( C1706 C1717 ) C1706_=_C1718( C1706 C1718 ) C1706_=_C1719( C1706 C1719 ) C1706_=_C3160( C1706 C3160 ) \nC1707_=_C1708( C1707 C1708 ) C1707_=_C1709( C1707 C1709 ) C1707_=_C1710( C1707 C1710 ) C1707_=_C1711(</w:t>
      </w:r>
    </w:p>
    <w:p>
      <w:pPr>
        <w:pStyle w:val="PreformattedText"/>
        <w:bidi w:val="0"/>
        <w:spacing w:before="0" w:after="0"/>
        <w:jc w:val="left"/>
        <w:rPr/>
      </w:pPr>
      <w:r>
        <w:rPr/>
        <w:t xml:space="preserve"> </w:t>
      </w:r>
      <w:r>
        <w:rPr/>
        <w:t>C1707 C1711 ) C1707_=_C1712( C1707 C1712 ) C1707_=_C1713( C1707 C1713 ) \nC1707_=_C1714( C1707 C1714 ) C1707_=_C1715( C1707 C1715 ) C1707_=_C1716( C1707 C1716 ) C1707_=_C1717( C1707 C1717 ) C1707_=_C1718( C1707 C1718 ) C1707_=_C1719( C1707 C1719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9_=_C1710( C1709 C1710 ) \nC1709_=_C1711( C1709 C1711 ) C1709_=_C1712( C1709 C1712 ) C1709_=_C1713( C1709 C1713 ) C1709_=_C1714( C1709 C1714 ) C1709_=_C1715( C1709 C1715 ) C1709_=_C1716( C1709 C1716 ) \nC1709_=_C1717( C1709 C1717 ) C1709_=_C1718( C1709 C1718 ) C1709_=_C1719( C1709 C1719 ) C1710_=_C1711( C1710 C1711 ) C1710_=_C1712( C1710 C1712 ) C1710_=_C1713( C1710 C1713 ) \nC1710_=_C1714( C1710 C1714 ) C1710_=_C1715( C1710 C1715 ) C1710_=_C1716( C1710 C1716 ) C1710_=_C1717( C1710 C1717 ) C1710_=_C1718( C1710 C1718 ) C1710_=_C1719( C1710 C1719 ) \nC1710_=_C3582( C1710 C3582 ) C1711_=_C1712( C1711 C1712 ) C1711_=_C1713( C1711 C1713 ) C1711_=_C1714( C1711 C1714 ) C1711_=_C1715( C1711 C1715 ) C1711_=_C1716( C1711 C1716 ) \nC1711_=_C1717( C1711 C1717 ) C1711_=_C1718( C1711 C1718 ) C1711_=_C1719( C1711 C1719 ) C1711_=_C3651( C1711 C3651 ) C1712_=_C1713( C1712 C1713 ) C1712_=_C1714( C1712 C1714 ) \nC1712_=_C1715( C1712 C1715 ) C1712_=_C1716( C1712 C1716 ) C1712_=_C1717( C1712 C1717 ) C1712_=_C1718( C1712 C1718 ) C1712_=_C1719( C1712 C1719 ) C1712_=_C1962( C1712 C1962 ) \nC1712_=_C2318( C1712 C2318 ) C1712_=_C2484( C1712 C2484 ) C1712_=_C2663( C1712 C2663 ) C1712_=_C2715( C1712 C2715 ) C1712_=_C2950( C1712 C2950 ) C1712_=_C3136( C1712 C3136 ) \nC1712_=_C3160( C1712 C3160 ) C1712_=_C3352( C1712 C3352 ) C1712_=_C3523( C1712 C3523 ) C1712_=_C3582( C1712 C3582 ) C1712_=_C3651( C1712 C3651 ) C1712_=_C3687( C1712 C3687 ) \nC1712_=_C3747( C1712 C3747 ) C1712_=_C3778( C1712 C3778 ) C1712_=_C3798( C1712 C3798 ) C1712_=_C3885( C1712 C3885 ) C1712_=_C3914( C1712 C3914 ) C1712_=_C3915( C1712 C3915 ) \nC1712_=_C3916( C1712 C3916 ) C1712_=_C3917( C1712 C3917 ) C1713_=_C1714( C1713 C1714 ) C1713_=_C1715( C1713 C1715 ) C1713_=_C1716( C1713 C1716 ) C1713_=_C1717( C1713 C1717 ) \nC1713_=_C1718( C1713 C1718 ) C1713_=_C1719( C1713 C1719 ) C1714_=_C1715( C1714 C1715 ) C1714_=_C1716( C1714 C1716 ) C1714_=_C1717( C1714 C1717 ) C1714_=_C1718( C1714 C1718 ) \nC1714_=_C1719( C1714 C1719 ) C1715_=_C1716( C1715 C1716 ) C1715_=_C1717( C1715 C1717 ) C1715_=_C1718( C1715 C1718 ) C1715_=_C1719( C1715 C1719 ) C1716_=_C1717( C1716 C1717 ) \nC1716_=_C1718( C1716 C1718 ) C1716_=_C1719( C1716 C1719 ) C1717_=_C1718( C1717 C1718 ) C1717_=_C1719( C1717 C1719 ) C1718_=_C1719( C1718 C1719 ) C1719_=_C3916( C1719 C3916 ) \nC1962_=_C2318( C1962 C2318 ) C1962_=_C2484( C1962 C2484 ) C1962_=_C2663( C1962 C2663 ) C1962_=_C2715( C1962 C2715 ) C1962_=_C2950( C1962 C2950 ) C1962_=_C3136( C1962 C3136 ) \nC1962_=_C3160( C1962 C3160 ) C1962_=_C3352( C1962 C3352 ) C1962_=_C3523( C1962 C3523 ) C1962_=_C3582( C1962 C3582 ) C1962_=_C3651( C1962 C3651 ) C1962_=_C3687( C1962 C3687 ) \nC1962_=_C3747( C1962 C3747 ) C1962_=_C3778( C1962 C3778 ) C1962_=_C3798( C1962 C3798 ) C1962_=_C3885( C1962 C3885 ) C1962_=_C3914( C1962 C3914 ) C1962_=_C3915( C1962 C3915 ) \nC1962_=_C3916( C1962 C3916 ) C1962_=_C3917( C1962 C3917 ) C2318_=_C2484( C2318 C2484 ) C2318_=_C2663( C2318 C2663 ) C2318_=_C2715( C2318 C2715 ) C2318_=_C2950( C2318 C2950 ) \nC2318_=_C3136( C2318 C3136 ) C2318_=_C3160( C2318 C3160 ) C2318_=_C3352( C2318 C3352 ) C2318_=_C3523( C2318 C3523 ) C2318_=_C3582( C2318 C3582 ) C2318_=_C3651( C2318 C3651 ) \nC2318_=_C3687( C2318 C3687 ) C2318_=_C3747( C2318 C3747 ) C2318_=_C3778( C2318 C3778 ) C2318_=_C3798( C2318 C3798 ) C2318_=_C3885( C2318 C3885 ) C2318_=_C3914( C2318 C3914 ) \nC2318_=_C3915( C2318 C3915 ) C2318_=_C3916( C2318 C3916 ) C2318_=_C3917( C2318 C3917 ) C2484_=_C2663( C2484 C2663 ) C2484_=_C2715( C2484 C2715 ) C2484_=_C2950( C2484 C2950 ) \nC2484_=_C3136( C2484 C3136 ) C2484_=_C3160( C2484 C3160 ) C2484_=_C3352( C2484 C3352 ) C2484_=_C3523( C2484 C3523 ) C2484_=_C3582( C2484 C3582 ) C2484_=_C3651( C2484 C3651 ) \nC2484_=_C3687( C2484 C3687 ) C2484_=_C3747( C2484 C3747 ) C2484_=_C3778( C2484 C3778 ) C2484_=_C3798( C2484 C3798 ) C2484_=_C3885( C2484 C3885 ) C2484_=_C3914( C2484 C3914 ) \nC2484_=_C3915( C2484 C3915 ) C2484_=_C3916( C2484 C3916 ) C2484_=_C3917( C2484 C3917 ) C2663_=_C2715( C2663 C2715 ) C2663_=_C2950( C2663 C2950 ) C2663_=_C3136( C2663 C3136 ) \nC2663_=_C3160( C2663 C3160 ) C2663_=_C3352( C2663 C3352 ) C2663_=_C3523( C2663 C3523 ) C2663_=_C3582( C2663 C3582 ) C2663_=_C3651( C2663 C3651 ) C2663_=_C3687( C2663 C3687 ) \nC2663_=_C3747( C2663 C3747 ) C2663_=_C3778( C2663 C3778 ) C2663_=_C3798( C2663 C3798 ) C2663_=_C3885( C2663 C3885 ) C2663_=_C3914( C2663 C3914 ) C2663_=_C3915( C2663 C3915 ) \nC2663_=_C3916( C2663 C3916 ) C2663_=_C3917( C2663 C3917 ) C2715_=_C2950( C2715 C2950 ) C2715_=_C3136( C2715 C3136 ) C2715_=_C3160( C2715 C3160 ) C2715_=_C3352( C2715 C3352 ) \nC2715_=_C3523( C2715 C3523 ) C2715_=_C3582( C2715 C3582 ) C2715_=_C3651( C2715 C3651 ) C2715_=_C3687( C2715 C3687 ) C2715_=_C3747( C2715 C3747 ) C2715_=_C3778( C2715 C3778 ) \nC2715_=_C3798( C2715 C3798 ) C2715_=_C3885( C2715 C3885 ) C2715_=_C3914( C2715 C3914 ) C2715_=_C3915( C2715 C3915 ) C2715_=_C3916( C2715 C3916 ) C2715_=_C3917( C2715 C3917 ) \nC2950_=_C3136( C2950 C3136 ) C2950_=_C3160( C2950 C3160 ) C2950_=_C3352( C2950 C3352 ) C2950_=_C3523( C2950 C3523 ) C2950_=_C3582( C2950 C3582 ) C2950_=_C3651( C2950 C3651 ) \nC2950_=_C3687( C2950 C3687 ) C2950_=_C3747( C2950 C3747 ) C2950_=_C3778( C2950 C3778 ) C2950_=_C3798( C2950 C3798 ) C2950_=_C3885( C2950 C3885 ) C2950_=_C3914( C2950 C3914 ) \nC2950_=_C3915( C2950 C3915 ) C2950_=_C3916( C2950 C3916 ) C2950_=_C3917( C2950 C3917 ) C3136_=_C3160( C3136 C3160 ) C3136_=_C3352( C3136 C3352 ) C3136_=_C3523( C3136 C3523 ) \nC3136_=_C3582( C3136 C3582 ) C3136_=_C3651( C3136 C3651 ) C3136_=_C3687( C3136 C3687 ) C3136_=_C3747( C3136 C3747 ) C3136_=_C3778( C3136 C3778 ) C3136_=_C3798( C3136 C3798 ) \nC3136_=_C3885( C3136 C3885 ) C3136_=_C3914( C3136 C3914 ) C3136_=_C3915( C3136 C3915 ) C3136_=_C3916( C3136 C3916 ) C3136_=_C3917( C3136 C3917 ) C3160_=_C3352( C3160 C3352 ) \nC3160_=_C3523( C3160 C3523 ) C3160_=_C3582( C3160 C3582 ) C3160_=_C3651( C3160 C3651 ) C3160_=_C3687( C3160 C3687 ) C3160_=_C3747( C3160 C3747 ) C3160_=_C3778( C3160 C3778 ) \nC3160_=_C3798( C3160 C3798 ) C3160_=_C3885( C3160 C3885 ) C3160_=_C3914( C3160 C3914 ) C3160_=_C3915( C3160 C3915 ) C3160_=_C3916( C3160 C3916 ) C3160_=_C3917( C3160 C3917 ) \nC3352_=_C3523( C3352 C3523 ) C3352_=_C3582( C3352 C3582 ) C3352_=_C3651( C3352 C3651 ) C3352_=_C3687( C3352 C3687 ) C3352_=_C3747( C3352 C3747 ) C3352_=_C3778( C3352 C3778 ) \nC3352_=_C3798( C3352 C3798 ) C3352_=_C3885( C3352 C3885 ) C3352_=_C3914( C3352 C3914 ) C3352_=_C3915( C3352 C3915 ) C3352_=_C3916( C3352 C3916 ) C3352_=_C3917( C3352 C3917 ) \nC3523_=_C3582( C3523 C3582 ) C3523_=_C3651( C3523 C3651 ) C3523_=_C3687( C3523 C3687 ) C3523_=_C3747( C3523 C3747 ) C3523_=_C3778( C3523 C3778 ) C3523_=_C3798( C3523 C3798 ) \nC3523_=_C3885( C3523 C3885 ) C3523_=_C3914( C3523 C3914 ) C3523_=_C3915( C3523 C3915 ) C3523_=_C3916( C3523 C3916 ) C3523_=_C3917( C3523 C3917 ) C3582_=_C3651( C3582 C3651 ) \nC3582_=_C3687( C3582 C3687 ) C3582_=_C3747( C3582 C3747 ) C3582_=_C3778( C3582 C3778 ) C3582_=_C3798( C3582 C3798 ) C3582_=_C3885( C3582 C3885 ) C3582_=_C3914( C3582 C3914 ) \nC3582_=_C3915( C3582 C3915 ) C3582_=_C3916( C3582 C3916 ) C3582_=_C3917( C3582 C3917 ) C3651_=_C3687( C3651 C3687 ) C3651_=_C3747( C3651 C3747 ) C3651_=_C3778( C3651 C3778 ) \nC3651_=_C3798( C3651 C3798 ) C3651_=_C3885( C3651 C3885 ) C3651_=_C3914( C3651 C3914 ) C3651_=_C3915( C3651 C3915 ) C3651_=_C3916( C3651 C3916 ) C3651_=_C3917( C3651 C3917 ) \nC3687_=_C3747( C3687 C3747 ) C3687_=_C3778( C3687 C3778 ) C3687_=_C3798( C3687 C3798 ) C3687_=_C3885( C3687 C3885 ) C3687_=_C3914( C3687 C3914 ) C3687_=_C3915( C3687 C3915 ) \nC3687_=_C3916( C3687 C3916 ) C3687_=_C3917( C3687 C3917 ) C3747_=_C3778( C3747 C3778 ) C3747_=_C3798( C3747 C3798 ) C3747_=_C3885( C3747 C3885 ) C3747_=_C3914( C3747 C3914 ) \nC3747_=_C3915( C3747 C3915 ) C3747_=_C3916( C3747 C3916 ) C3747_=_C3917( C3747 C3917 ) C3778_=_C3798( C3778 C3798 ) C3778_=_C3885( C3778 C3885 ) C3778_=_C3914( C3778 C3914 ) \nC3778_=_C3915( C3778 C3915 ) C3778_=_C3916( C3778 C3916 ) C3778_=_C3917( C3778 C3917 ) C3798_=_C3885( C3798 C3885 ) C3798_=_C3914( C3798 C3914 ) C3798_=_C3915( C3798 C3915 ) \nC3798_=_C3916( C3798 C3916 ) C3798_=_C3917( C3798 C3917 ) C3885_=_C3914( C3885 C3914 ) C3885_=_C3915( C3885 C3915 ) C3885_=_C3916( C3885 C3916 ) C3885_=_C3917( C3885 C3917 ) \nC3914_=_C3915( C3914 C3915 ) C3914_=_C3916( C3914 C3916 ) C3914_=_C3917( C3914 C3917 ) C3915_=_C3916( C3915 C3916 ) C3915_=_C3917( C3915 C3917 ) C3916_=_C3917( C3916 C3917 ) "];199-&gt;261[label="54: C398 C414 C579 C596 C624 \nC665 C679 C736 C755 C933 C1614 \nC1697 C1698 C1699 C1700 C1701 C1702 \nC1703 C1704 C1705 C1706 C1707 C1708 \nC1709 C1710 C1711 C1713 C1714 C1715 \nC1716 C1717 C1718 C1719 C1962 C2318 \nC2484 C2663 C2715 C2950 C3136 C3160 \nC3352 C3523 C3582 C3651 C3687 C3747 \nC3778 C3798 C3885 C3914 C3915 C3916 \nC3917 \n713: C398_=_C414 ,C398_=_C579 ,C398_=_C665 ,C398_=_C736 ,C398_=_C1614 ,\nC398_=_C1697 ,C398_=_C1698 ,C398_=_C1699 ,C398_=_C1700 ,C398_=_C1701 ,C398_=_C1702 ,\nC398_=_C1703 ,C398_=_C1704 ,C398_=_C1705 ,C398_=_C1706 ,C398_=_C1707 ,C398_=_C1708 ,\nC398_=_C1709 ,C398_=_C1710 ,C398_=_C1711 ,C398_=_C1713 ,C398_=_C1714 ,C398_=_C1715 ,\nC398_=_C1716 ,C398_=_C1717 ,C398_=_C1718 ,C398_=_C1719 ,C414_=_C596 ,C414_=_C624 ,\nC414_=_C679 ,C414_=_C755 ,C414_=_C933 ,C414_=_C1962 ,C414_=_C2318 ,C414_=_C2484</w:t>
      </w:r>
    </w:p>
    <w:p>
      <w:pPr>
        <w:pStyle w:val="PreformattedText"/>
        <w:bidi w:val="0"/>
        <w:spacing w:before="0" w:after="0"/>
        <w:jc w:val="left"/>
        <w:rPr/>
      </w:pPr>
      <w:r>
        <w:rPr/>
        <w:t xml:space="preserve"> </w:t>
      </w:r>
      <w:r>
        <w:rPr/>
        <w:t>,\nC414_=_C2663 ,C414_=_C2715 ,C414_=_C2950 ,C414_=_C3136 ,C414_=_C3160 ,C414_=_C3352 ,\nC414_=_C3523 ,C414_=_C3582 ,C414_=_C3651 ,C414_=_C3687 ,C414_=_C3747 ,C414_=_C3778 ,\nC414_=_C3798 ,C414_=_C3885 ,C414_=_C3914 ,C414_=_C3915 ,C414_=_C3916 ,C414_=_C3917 ,\nC579_=_C596 ,C579_=_C665 ,C579_=_C736 ,C579_=_C1614 ,C579_=_C1697 ,C579_=_C1698 ,\nC579_=_C1699 ,C579_=_C1700 ,C579_=_C1701 ,C579_=_C1702 ,C579_=_C1703 ,C579_=_C1704 ,\nC579_=_C1705 ,C579_=_C1706 ,C579_=_C1707 ,C579_=_C1708 ,C579_=_C1709 ,C579_=_C1710 ,\nC579_=_C1711 ,C579_=_C1713 ,C579_=_C1714 ,C579_=_C1715 ,C579_=_C1716 ,C579_=_C1717 ,\nC579_=_C1718 ,C579_=_C1719 ,C596_=_C624 ,C596_=_C679 ,C596_=_C755 ,C596_=_C933 ,\nC596_=_C1962 ,C596_=_C2318 ,C596_=_C2484 ,C596_=_C2663 ,C596_=_C2715 ,C596_=_C2950 ,\nC596_=_C3136 ,C596_=_C3160 ,C596_=_C3352 ,C596_=_C3523 ,C596_=_C3582 ,C596_=_C3651 ,\nC596_=_C3687 ,C596_=_C3747 ,C596_=_C3778 ,C596_=_C3798 ,C596_=_C3885 ,C596_=_C3914 ,\nC596_=_C3915 ,C596_=_C3916 ,C596_=_C3917 ,C624_=_C679 ,C624_=_C755 ,C624_=_C933 ,\nC624_=_C1962 ,C624_=_C2318 ,C624_=_C2484 ,C624_=_C2663 ,C624_=_C2715 ,C624_=_C2950 ,\nC624_=_C3136 ,C624_=_C3160 ,C624_=_C3352 ,C624_=_C3523 ,C624_=_C3582 ,C624_=_C3651 ,\nC624_=_C3687 ,C624_=_C3747 ,C624_=_C3778 ,C624_=_C3798 ,C624_=_C3885 ,C624_=_C3914 ,\nC624_=_C3915 ,C624_=_C3916 ,C624_=_C3917 ,C665_=_C679 ,C665_=_C736 ,C665_=_C1614 ,\nC665_=_C1697 ,C665_=_C1698 ,C665_=_C1699 ,C665_=_C1700 ,C665_=_C1701 ,C665_=_C1702 ,\nC665_=_C1703 ,C665_=_C1704 ,C665_=_C1705 ,C665_=_C1706 ,C665_=_C1707 ,C665_=_C1708 ,\nC665_=_C1709 ,C665_=_C1710 ,C665_=_C1711 ,C665_=_C1713 ,C665_=_C1714 ,C665_=_C1715 ,\nC665_=_C1716 ,C665_=_C1717 ,C665_=_C1718 ,C665_=_C1719 ,C679_=_C755 ,C679_=_C933 ,\nC679_=_C1962 ,C679_=_C2318 ,C679_=_C2484 ,C679_=_C2663 ,C679_=_C2715 ,C679_=_C2950 ,\nC679_=_C3136 ,C679_=_C3160 ,C679_=_C3352 ,C679_=_C3523 ,C679_=_C3582 ,C679_=_C3651 ,\nC679_=_C3687 ,C679_=_C3747 ,C679_=_C3778 ,C679_=_C3798 ,C679_=_C3885 ,C679_=_C3914 ,\nC679_=_C3915 ,C679_=_C3916 ,C679_=_C3917 ,C736_=_C755 ,C736_=_C1614 ,C736_=_C1697 ,\nC736_=_C1698 ,C736_=_C1699 ,C736_=_C1700 ,C736_=_C1701 ,C736_=_C1702 ,C736_=_C1703 ,\nC736_=_C1704 ,C736_=_C1705 ,C736_=_C1706 ,C736_=_C1707 ,C736_=_C1708 ,C736_=_C1709 ,\nC736_=_C1710 ,C736_=_C1711 ,C736_=_C1713 ,C736_=_C1714 ,C736_=_C1715 ,C736_=_C1716 ,\nC736_=_C1717 ,C736_=_C1718 ,C736_=_C1719 ,C755_=_C933 ,C755_=_C1962 ,C755_=_C2318 ,\nC755_=_C2484 ,C755_=_C2663 ,C755_=_C2715 ,C755_=_C2950 ,C755_=_C3136 ,C755_=_C3160 ,\nC755_=_C3352 ,C755_=_C3523 ,C755_=_C3582 ,C755_=_C3651 ,C755_=_C3687 ,C755_=_C3747 ,\nC755_=_C3778 ,C755_=_C3798 ,C755_=_C3885 ,C755_=_C3914 ,C755_=_C3915 ,C755_=_C3916 ,\nC755_=_C3917 ,C933_=_C1962 ,C933_=_C2318 ,C933_=_C2484 ,C933_=_C2663 ,C933_=_C2715 ,\nC933_=_C2950 ,C933_=_C3136 ,C933_=_C3160 ,C933_=_C3352 ,C933_=_C3523 ,C933_=_C3582 ,\nC933_=_C3651 ,C933_=_C3687 ,C933_=_C3747 ,C933_=_C3778 ,C933_=_C3798 ,C933_=_C3885 ,\nC933_=_C3914 ,C933_=_C3915 ,C933_=_C3916 ,C933_=_C3917 ,C1614_=_C1697 ,C1614_=_C1698 ,\nC1614_=_C1699 ,C1614_=_C1700 ,C1614_=_C1701 ,C1614_=_C1702 ,C1614_=_C1703 ,C1614_=_C1704 ,\nC1614_=_C1705 ,C1614_=_C1706 ,C1614_=_C1707 ,C1614_=_C1708 ,C1614_=_C1709 ,C1614_=_C1710 ,\nC1614_=_C1711 ,C1614_=_C1713 ,C1614_=_C1714 ,C1614_=_C1715 ,C1614_=_C1716 ,C1614_=_C1717 ,\nC1614_=_C1718 ,C1614_=_C1719 ,C1697_=_C1698 ,C1697_=_C1699 ,C1697_=_C1700 ,C1697_=_C1701 ,\nC1697_=_C1702 ,C1697_=_C1703 ,C1697_=_C1704 ,C1697_=_C1705 ,C1697_=_C1706 ,C1697_=_C1707 ,\nC1697_=_C1708 ,C1697_=_C1709 ,C1697_=_C1710 ,C1697_=_C1711 ,C1697_=_C1713 ,C1697_=_C1714 ,\nC1697_=_C1715 ,C1697_=_C1716 ,C1697_=_C1717 ,C1697_=_C1718 ,C1697_=_C1719 ,C1698_=_C1699 ,\nC1698_=_C1700 ,C1698_=_C1701 ,C1698_=_C1702 ,C1698_=_C1703 ,C1698_=_C1704 ,C1698_=_C1705 ,\nC1698_=_C1706 ,C1698_=_C1707 ,C1698_=_C1708 ,C1698_=_C1709 ,C1698_=_C1710 ,C1698_=_C1711 ,\nC1698_=_C1713 ,C1698_=_C1714 ,C1698_=_C1715 ,C1698_=_C1716 ,C1698_=_C1717 ,C1698_=_C1718 ,\nC1698_=_C1719 ,C1699_=_C1700 ,C1699_=_C1701 ,C1699_=_C1702 ,C1699_=_C1703 ,C1699_=_C1704 ,\nC1699_=_C1705 ,C1699_=_C1706 ,C1699_=_C1707 ,C1699_=_C1708 ,C1699_=_C1709 ,C1699_=_C1710 ,\nC1699_=_C1711 ,C1699_=_C1713 ,C1699_=_C1714 ,C1699_=_C1715 ,C1699_=_C1716 ,C1699_=_C1717 ,\nC1699_=_C1718 ,C1699_=_C1719 ,C1700_=_C1701 ,C1700_=_C1702 ,C1700_=_C1703 ,C1700_=_C1704 ,\nC1700_=_C1705 ,C1700_=_C1706 ,C1700_=_C1707 ,C1700_=_C1708 ,C1700_=_C1709 ,C1700_=_C1710 ,\nC1700_=_C1711 ,C1700_=_C1713 ,C1700_=_C1714 ,C1700_=_C1715 ,C1700_=_C1716 ,C1700_=_C1717 ,\nC1700_=_C1718 ,C1700_=_C1719 ,C1701_=_C1702 ,C1701_=_C1703 ,C1701_=_C1704 ,C1701_=_C1705 ,\nC1701_=_C1706 ,C1701_=_C1707 ,C1701_=_C1708 ,C1701_=_C1709 ,C1701_=_C1710 ,C1701_=_C1711 ,\nC1701_=_C1713 ,C1701_=_C1714 ,C1701_=_C1715 ,C1701_=_C1716 ,C1701_=_C1717 ,C1701_=_C1718 ,\nC1701_=_C1719 ,C1701_=_C2318 ,C1702_=_C1703 ,C1702_=_C1704 ,C1702_=_C1705 ,C1702_=_C1706 ,\nC1702_=_C1707 ,C1702_=_C1708 ,C1702_=_C1709 ,C1702_=_C1710 ,C1702_=_C1711 ,C1702_=_C1713 ,\nC1702_=_C1714 ,C1702_=_C1715 ,C1702_=_C1716 ,C1702_=_C1717 ,C1702_=_C1718 ,C1702_=_C1719 ,\nC1703_=_C1704 ,C1703_=_C1705 ,C1703_=_C1706 ,C1703_=_C1707 ,C1703_=_C1708 ,C1703_=_C1709 ,\nC1703_=_C1710 ,C1703_=_C1711 ,C1703_=_C1713 ,C1703_=_C1714 ,C1703_=_C1715 ,C1703_=_C1716 ,\nC1703_=_C1717 ,C1703_=_C1718 ,C1703_=_C1719 ,C1703_=_C2715 ,C1704_=_C1705 ,C1704_=_C1706 ,\nC1704_=_C1707 ,C1704_=_C1708 ,C1704_=_C1709 ,C1704_=_C1710 ,C1704_=_C1711 ,C1704_=_C1713 ,\nC1704_=_C1714 ,C1704_=_C1715 ,C1704_=_C1716 ,C1704_=_C1717 ,C1704_=_C1718 ,C1704_=_C1719 ,\nC1705_=_C1706 ,C1705_=_C1707 ,C1705_=_C1708 ,C1705_=_C1709 ,C1705_=_C1710 ,C1705_=_C1711 ,\nC1705_=_C1713 ,C1705_=_C1714 ,C1705_=_C1715 ,C1705_=_C1716 ,C1705_=_C1717 ,C1705_=_C1718 ,\nC1705_=_C1719 ,C1705_=_C3136 ,C1706_=_C1707 ,C1706_=_C1708 ,C1706_=_C1709 ,C1706_=_C1710 ,\nC1706_=_C1711 ,C1706_=_C1713 ,C1706_=_C1714 ,C1706_=_C1715 ,C1706_=_C1716 ,C1706_=_C1717 ,\nC1706_=_C1718 ,C1706_=_C1719 ,C1706_=_C3160 ,C1707_=_C1708 ,C1707_=_C1709 ,C1707_=_C1710 ,\nC1707_=_C1711 ,C1707_=_C1713 ,C1707_=_C1714 ,C1707_=_C1715 ,C1707_=_C1716 ,C1707_=_C1717 ,\nC1707_=_C1718 ,C1707_=_C1719 ,C1708_=_C1709 ,C1708_=_C1710 ,C1708_=_C1711 ,C1708_=_C1713 ,\nC1708_=_C1714 ,C1708_=_C1715 ,C1708_=_C1716 ,C1708_=_C1717 ,C1708_=_C1718 ,C1708_=_C1719 ,\nC1709_=_C1710 ,C1709_=_C1711 ,C1709_=_C1713 ,C1709_=_C1714 ,C1709_=_C1715 ,C1709_=_C1716 ,\nC1709_=_C1717 ,C1709_=_C1718 ,C1709_=_C1719 ,C1710_=_C1711 ,C1710_=_C1713 ,C1710_=_C1714 ,\nC1710_=_C1715 ,C1710_=_C1716 ,C1710_=_C1717 ,C1710_=_C1718 ,C1710_=_C1719 ,C1710_=_C3582 ,\nC1711_=_C1713 ,C1711_=_C1714 ,C1711_=_C1715 ,C1711_=_C1716 ,C1711_=_C1717 ,C1711_=_C1718 ,\nC1711_=_C1719 ,C1711_=_C3651 ,C1713_=_C1714 ,C1713_=_C1715 ,C1713_=_C1716 ,C1713_=_C1717 ,\nC1713_=_C1718 ,C1713_=_C1719 ,C1714_=_C1715 ,C1714_=_C1716 ,C1714_=_C1717 ,C1714_=_C1718 ,\nC1714_=_C1719 ,C1715_=_C1716 ,C1715_=_C1717 ,C1715_=_C1718 ,C1715_=_C1719 ,C1716_=_C1717 ,\nC1716_=_C1718 ,C1716_=_C1719 ,C1717_=_C1718 ,C1717_=_C1719 ,C1718_=_C1719 ,C1719_=_C3916 ,\nC1962_=_C2318 ,C1962_=_C2484 ,C1962_=_C2663 ,C1962_=_C2715 ,C1962_=_C2950 ,C1962_=_C3136 ,\nC1962_=_C3160 ,C1962_=_C3352 ,C1962_=_C3523 ,C1962_=_C3582 ,C1962_=_C3651 ,C1962_=_C3687 ,\nC1962_=_C3747 ,C1962_=_C3778 ,C1962_=_C3798 ,C1962_=_C3885 ,C1962_=_C3914 ,C1962_=_C3915 ,\nC1962_=_C3916 ,C1962_=_C3917 ,C2318_=_C2484 ,C2318_=_C2663 ,C2318_=_C2715 ,C2318_=_C2950 ,\nC2318_=_C3136 ,C2318_=_C3160 ,C2318_=_C3352 ,C2318_=_C3523 ,C2318_=_C3582 ,C2318_=_C3651 ,\nC2318_=_C3687 ,C2318_=_C3747 ,C2318_=_C3778 ,C2318_=_C3798 ,C2318_=_C3885 ,C2318_=_C3914 ,\nC2318_=_C3915 ,C2318_=_C3916 ,C2318_=_C3917 ,C2484_=_C2663 ,C2484_=_C2715 ,C2484_=_C2950 ,\nC2484_=_C3136 ,C2484_=_C3160 ,C2484_=_C3352 ,C2484_=_C3523 ,C2484_=_C3582 ,C2484_=_C3651 ,\nC2484_=_C3687 ,C2484_=_C3747 ,C2484_=_C3778 ,C2484_=_C3798 ,C2484_=_C3885 ,C2484_=_C3914 ,\nC2484_=_C3915 ,C2484_=_C3916 ,C2484_=_C3917 ,C2663_=_C2715 ,C2663_=_C2950 ,C2663_=_C3136 ,\nC2663_=_C3160 ,C2663_=_C3352 ,C2663_=_C3523 ,C2663_=_C3582 ,C2663_=_C3651 ,C2663_=_C3687 ,\nC2663_=_C3747 ,C2663_=_C3778 ,C2663_=_C3798 ,C2663_=_C3885 ,C2663_=_C3914 ,C2663_=_C3915 ,\nC2663_=_C3916 ,C2663_=_C3917 ,C2715_=_C2950 ,C2715_=_C3136 ,C2715_=_C3160 ,C2715_=_C3352 ,\nC2715_=_C3523 ,C2715_=_C3582 ,C2715_=_C3651 ,C2715_=_C3687 ,C2715_=_C3747 ,C2715_=_C3778 ,\nC2715_=_C3798 ,C2715_=_C3885 ,C2715_=_C3914 ,C2715_=_C3915 ,C2715_=_C3916 ,C2715_=_C3917 ,\nC2950_=_C3136 ,C2950_=_C3160 ,C2950_=_C3352 ,C2950_=_C3523 ,C2950_=_C3582 ,C2950_=_C3651 ,\nC2950_=_C3687 ,C2950_=_C3747 ,C2950_=_C3778 ,C2950_=_C3798 ,C2950_=_C3885 ,C2950_=_C3914 ,\nC2950_=_C3915 ,C2950_=_C3916 ,C2950_=_C3917 ,C3136_=_C3160 ,C3136_=_C3352 ,C3136_=_C3523 ,\nC3136_=_C3582 ,C3136_=_C3651 ,C3136_=_C3687 ,C3136_=_C3747 ,C3136_=_C3778 ,C3136_=_C3798 ,\nC3136_=_C3885 ,C3136_=_C3914 ,C3136_=_C3915 ,C3136_=_C3916 ,C3136_=_C3917 ,C3160_=_C3352 ,\nC3160_=_C3523 ,C3160_=_C3582 ,C3160_=_C3651 ,C3160_=_C3687 ,C3160_=_C3747 ,C3160_=_C3778 ,\nC3160_=_C3798 ,C3160_=_C3885 ,C3160_=_C3914 ,C3160_=_C3915 ,C3160_=_C3916 ,C3160_=_C3917 ,\nC3352_=_C3523 ,C3352_=_C3582 ,C3352_=_C3651 ,C3352_=_C3687 ,C3352_=_C3747 ,C3352_=_C3778 ,\nC3352_=_C3798 ,C3352_=_C3885 ,C3352_=_C3914 ,C3352_=_C3915 ,C3352_=_C3916 ,C3352_=_C3917 ,\nC3523_=_C3582 ,C3523_=_C3651 ,C3523_=_C3687 ,C3523_=_C3747 ,C3523_=_C3778 ,C3523_=_C3798 ,\nC3523_=_C3885 ,C3523_=_C3914 ,C3523_=_C3915 ,C3523_=_C3916 ,C3523_=_C3917 ,C3582_=_C3651 ,\nC3582_=_C3687 ,C3582_=_C3747 ,C3582_=_C3778 ,C3582_=_C3798 ,C3582_=_C3885 ,C3582_=_C3914 ,\nC3582_=_C3915 ,C3582_=_C3916 ,C3582_=_C3917 ,C3651_=_C3687 ,C3651_=_C3747 ,C3651_=_C3778 ,\nC3651_=_C3798 ,C3651_=_C3885 ,C3651_=_C3914 ,C3651_=_C3915 ,C3651_=_C3916 ,C3651_=_C3917 ,\nC3687_=_C3747 ,C3687_=_C3778 ,C3687_=_C3798 ,C3687_=_C3885 ,C3687_=_C3914 ,C3687_=_C3915 ,\nC3687_=_C3916 ,C3687_=_C3917 ,C3747_=_C3778 ,C3747_=_C3798 ,C3747_=_C3885 ,C3747_=_C3914 ,\nC3747_=_C3915 ,C3747_=_C3916 ,C3747_=_C3917 ,C3778_=_C3798 ,C3778_=_C3885 ,C3778_=_C3914 ,\nC3778_=_C3915</w:t>
      </w:r>
    </w:p>
    <w:p>
      <w:pPr>
        <w:pStyle w:val="PreformattedText"/>
        <w:bidi w:val="0"/>
        <w:spacing w:before="0" w:after="0"/>
        <w:jc w:val="left"/>
        <w:rPr/>
      </w:pPr>
      <w:r>
        <w:rPr/>
        <w:t xml:space="preserve"> </w:t>
      </w:r>
      <w:r>
        <w:rPr/>
        <w:t>,C3778_=_C3916 ,C3778_=_C3917 ,C3798_=_C3885 ,C3798_=_C3914 ,C3798_=_C3915 ,\nC3798_=_C3916 ,C3798_=_C3917 ,C3885_=_C3914 ,C3885_=_C3915 ,C3885_=_C3916 ,C3885_=_C3917 ,\nC3914_=_C3915 ,C3914_=_C3916 ,C3914_=_C3917 ,C3915_=_C3916 ,C3915_=_C3917 ,C3916_=_C3917 ,"];262[shape=box, label="id:262 level: 7\n53: C505 C540 C541 C613 C741 \nC1252 C1664 C1665 C1928 C2149 C2151 \nC2174 C2258 C2260 C2277 C2347 C2520 \nC2648 C2649 C2650 C2651 C2652 C2653 \nC2654 C2655 C2656 C2657 C2658 C2659 \nC2660 C2661 C2662 C2663 C2664 C2665 \nC2666 C2667 C2708 C2848 C2849 C2850 \nC2851 C2852 C2853 C2854 C2855 C2856 \nC2857 C2858 C2859 C2860 C2861 C2862 \n711: C505_=_C540( C505 C540 ) C505_=_C613( C505 C613 ) C505_=_C741( C505 C741 ) C505_=_C1664( C505 C1664 ) C505_=_C2149( C505 C2149 ) \nC505_=_C2258( C505 C2258 ) C505_=_C2648( C505 C2648 ) C505_=_C2649( C505 C2649 ) C505_=_C2650( C505 C2650 ) C505_=_C2651( C505 C2651 ) C505_=_C2652( C505 C2652 ) \nC505_=_C2653( C505 C2653 ) C505_=_C2654( C505 C2654 ) C505_=_C2655( C505 C2655 ) C505_=_C2656( C505 C2656 ) C505_=_C2657( C505 C2657 ) C505_=_C2658( C505 C2658 ) \nC505_=_C2659( C505 C2659 ) C505_=_C2660( C505 C2660 ) C505_=_C2661( C505 C2661 ) C505_=_C2662( C505 C2662 ) C505_=_C2663( C505 C2663 ) C505_=_C2664( C505 C2664 ) \nC505_=_C2665( C505 C2665 ) C505_=_C2666( C505 C2666 ) C505_=_C2667( C505 C2667 ) C540_=_C541( C540 C541 ) C540_=_C613( C540 C613 ) C540_=_C741( C540 C741 ) \nC540_=_C1664( C540 C1664 ) C540_=_C2149( C540 C2149 ) C540_=_C2258( C540 C2258 ) C540_=_C2648( C540 C2648 ) C540_=_C2649( C540 C2649 ) C540_=_C2650( C540 C2650 ) \nC540_=_C2651( C540 C2651 ) C540_=_C2652( C540 C2652 ) C540_=_C2653( C540 C2653 ) C540_=_C2654( C540 C2654 ) C540_=_C2655( C540 C2655 ) C540_=_C2656( C540 C2656 ) \nC540_=_C2657( C540 C2657 ) C540_=_C2658( C540 C2658 ) C540_=_C2659( C540 C2659 ) C540_=_C2660( C540 C2660 ) C540_=_C2661( C540 C2661 ) C540_=_C2662( C540 C2662 ) \nC540_=_C2663( C540 C2663 ) C540_=_C2664( C540 C2664 ) C540_=_C2665( C540 C2665 ) C540_=_C2666( C540 C2666 ) C540_=_C2667( C540 C2667 ) C541_=_C1252( C541 C1252 ) \nC541_=_C1665( C541 C1665 ) C541_=_C1928( C541 C1928 ) C541_=_C2151( C541 C2151 ) C541_=_C2174( C541 C2174 ) C541_=_C2260( C541 C2260 ) C541_=_C2277( C541 C2277 ) \nC541_=_C2347( C541 C2347 ) C541_=_C2520( C541 C2520 ) C541_=_C2650( C541 C2650 ) C541_=_C2708( C541 C2708 ) C541_=_C2848( C541 C2848 ) C541_=_C2849( C541 C2849 ) \nC541_=_C2850( C541 C2850 ) C541_=_C2851( C541 C2851 ) C541_=_C2852( C541 C2852 ) C541_=_C2853( C541 C2853 ) C541_=_C2854( C541 C2854 ) C541_=_C2855( C541 C2855 ) \nC541_=_C2856( C541 C2856 ) C541_=_C2857( C541 C2857 ) C541_=_C2858( C541 C2858 ) C541_=_C2859( C541 C2859 ) C541_=_C2860( C541 C2860 ) C541_=_C2861( C541 C2861 ) \nC541_=_C2862( C541 C2862 ) C613_=_C741( C613 C741 ) C613_=_C1664( C613 C1664 ) C613_=_C2149( C613 C2149 ) C613_=_C2258( C613 C2258 ) C613_=_C2648( C613 C2648 ) \nC613_=_C2649( C613 C2649 ) C613_=_C2650( C613 C2650 ) C613_=_C2651( C613 C2651 ) C613_=_C2652( C613 C2652 ) C613_=_C2653( C613 C2653 ) C613_=_C2654( C613 C2654 ) \nC613_=_C2655( C613 C2655 ) C613_=_C2656( C613 C2656 ) C613_=_C2657( C613 C2657 ) C613_=_C2658( C613 C2658 ) C613_=_C2659( C613 C2659 ) C613_=_C2660( C613 C2660 ) \nC613_=_C2661( C613 C2661 ) C613_=_C2662( C613 C2662 ) C613_=_C2663( C613 C2663 ) C613_=_C2664( C613 C2664 ) C613_=_C2665( C613 C2665 ) C613_=_C2666( C613 C2666 ) \nC613_=_C2667( C613 C2667 ) C741_=_C1664( C741 C1664 ) C741_=_C2149( C741 C2149 ) C741_=_C2258( C741 C2258 ) C741_=_C2648( C741 C2648 ) C741_=_C2649( C741 C2649 ) \nC741_=_C2650( C741 C2650 ) C741_=_C2651( C741 C2651 ) C741_=_C2652( C741 C2652 ) C741_=_C2653( C741 C2653 ) C741_=_C2654( C741 C2654 ) C741_=_C2655( C741 C2655 ) \nC741_=_C2656( C741 C2656 ) C741_=_C2657( C741 C2657 ) C741_=_C2658( C741 C2658 ) C741_=_C2659( C741 C2659 ) C741_=_C2660( C741 C2660 ) C741_=_C2661( C741 C2661 ) \nC741_=_C2662( C741 C2662 ) C741_=_C2663( C741 C2663 ) C741_=_C2664( C741 C2664 ) C741_=_C2665( C741 C2665 ) C741_=_C2666( C741 C2666 ) C741_=_C2667( C741 C2667 ) \nC1252_=_C1665( C1252 C1665 ) C1252_=_C1928( C1252 C1928 ) C1252_=_C2151( C1252 C2151 ) C1252_=_C2174( C1252 C2174 ) C1252_=_C2260( C1252 C2260 ) C1252_=_C2277( C1252 C2277 ) \nC1252_=_C2347( C1252 C2347 ) C1252_=_C2520( C1252 C2520 ) C1252_=_C2650( C1252 C2650 ) C1252_=_C2708( C1252 C2708 ) C1252_=_C2848( C1252 C2848 ) C1252_=_C2849( C1252 C2849 ) \nC1252_=_C2850( C1252 C2850 ) C1252_=_C2851( C1252 C2851 ) C1252_=_C2852( C1252 C2852 ) C1252_=_C2853( C1252 C2853 ) C1252_=_C2854( C1252 C2854 ) C1252_=_C2855( C1252 C2855 ) \nC1252_=_C2856( C1252 C2856 ) C1252_=_C2857( C1252 C2857 ) C1252_=_C2858( C1252 C2858 ) C1252_=_C2859( C1252 C2859 ) C1252_=_C2860( C1252 C2860 ) C1252_=_C2861( C1252 C2861 ) \nC1252_=_C2862( C1252 C2862 ) C1664_=_C1665( C1664 C1665 ) C1664_=_C2149( C1664 C2149 ) C1664_=_C2258( C1664 C2258 ) C1664_=_C2648( C1664 C2648 ) C1664_=_C2649( C1664 C2649 ) \nC1664_=_C2650( C1664 C2650 ) C1664_=_C2651( C1664 C2651 ) C1664_=_C2652( C1664 C2652 ) C1664_=_C2653( C1664 C2653 ) C1664_=_C2654( C1664 C2654 ) C1664_=_C2655( C1664 C2655 ) \nC1664_=_C2656( C1664 C2656 ) C1664_=_C2657( C1664 C2657 ) C1664_=_C2658( C1664 C2658 ) C1664_=_C2659( C1664 C2659 ) C1664_=_C2660( C1664 C2660 ) C1664_=_C2661( C1664 C2661 ) \nC1664_=_C2662( C1664 C2662 ) C1664_=_C2663( C1664 C2663 ) C1664_=_C2664( C1664 C2664 ) C1664_=_C2665( C1664 C2665 ) C1664_=_C2666( C1664 C2666 ) C1664_=_C2667( C1664 C2667 ) \nC1665_=_C1928( C1665 C1928 ) C1665_=_C2151( C1665 C2151 ) C1665_=_C2174( C1665 C2174 ) C1665_=_C2260( C1665 C2260 ) C1665_=_C2277( C1665 C2277 ) C1665_=_C2347( C1665 C2347 ) \nC1665_=_C2520( C1665 C2520 ) C1665_=_C2650( C1665 C2650 ) C1665_=_C2708( C1665 C2708 ) C1665_=_C2848( C1665 C2848 ) C1665_=_C2849( C1665 C2849 ) C1665_=_C2850( C1665 C2850 ) \nC1665_=_C2851( C1665 C2851 ) C1665_=_C2852( C1665 C2852 ) C1665_=_C2853( C1665 C2853 ) C1665_=_C2854( C1665 C2854 ) C1665_=_C2855( C1665 C2855 ) C1665_=_C2856( C1665 C2856 ) \nC1665_=_C2857( C1665 C2857 ) C1665_=_C2858( C1665 C2858 ) C1665_=_C2859( C1665 C2859 ) C1665_=_C2860( C1665 C2860 ) C1665_=_C2861( C1665 C2861 ) C1665_=_C2862( C1665 C2862 ) \nC1928_=_C2151( C1928 C2151 ) C1928_=_C2174( C1928 C2174 ) C1928_=_C2260( C1928 C2260 ) C1928_=_C2277( C1928 C2277 ) C1928_=_C2347( C1928 C2347 ) C1928_=_C2520( C1928 C2520 ) \nC1928_=_C2650( C1928 C2650 ) C1928_=_C2708( C1928 C2708 ) C1928_=_C2848( C1928 C2848 ) C1928_=_C2849( C1928 C2849 ) C1928_=_C2850( C1928 C2850 ) C1928_=_C2851( C1928 C2851 ) \nC1928_=_C2852( C1928 C2852 ) C1928_=_C2853( C1928 C2853 ) C1928_=_C2854( C1928 C2854 ) C1928_=_C2855( C1928 C2855 ) C1928_=_C2856( C1928 C2856 ) C1928_=_C2857( C1928 C2857 ) \nC1928_=_C2858( C1928 C2858 ) C1928_=_C2859( C1928 C2859 ) C1928_=_C2860( C1928 C2860 ) C1928_=_C2861( C1928 C2861 ) C1928_=_C2862( C1928 C2862 ) C2149_=_C2151( C2149 C2151 ) \nC2149_=_C2258( C2149 C2258 ) C2149_=_C2648( C2149 C2648 ) C2149_=_C2649( C2149 C2649 ) C2149_=_C2650( C2149 C2650 ) C2149_=_C2651( C2149 C2651 ) C2149_=_C2652( C2149 C2652 ) \nC2149_=_C2653( C2149 C2653 ) C2149_=_C2654( C2149 C2654 ) C2149_=_C2655( C2149 C2655 ) C2149_=_C2656( C2149 C2656 ) C2149_=_C2657( C2149 C2657 ) C2149_=_C2658( C2149 C2658 ) \nC2149_=_C2659( C2149 C2659 ) C2149_=_C2660( C2149 C2660 ) C2149_=_C2661( C2149 C2661 ) C2149_=_C2662( C2149 C2662 ) C2149_=_C2663( C2149 C2663 ) C2149_=_C2664( C2149 C2664 ) \nC2149_=_C2665( C2149 C2665 ) C2149_=_C2666( C2149 C2666 ) C2149_=_C2667( C2149 C2667 ) C2151_=_C2174( C2151 C2174 ) C2151_=_C2260( C2151 C2260 ) C2151_=_C2277( C2151 C2277 ) \nC2151_=_C2347( C2151 C2347 ) C2151_=_C2520( C2151 C2520 ) C2151_=_C2650( C2151 C2650 ) C2151_=_C2708( C2151 C2708 ) C2151_=_C2848( C2151 C2848 ) C2151_=_C2849( C2151 C2849 ) \nC2151_=_C2850( C2151 C2850 ) C2151_=_C2851( C2151 C2851 ) C2151_=_C2852( C2151 C2852 ) C2151_=_C2853( C2151 C2853 ) C2151_=_C2854( C2151 C2854 ) C2151_=_C2855( C2151 C2855 ) \nC2151_=_C2856( C2151 C2856 ) C2151_=_C2857( C2151 C2857 ) C2151_=_C2858( C2151 C2858 ) C2151_=_C2859( C2151 C2859 ) C2151_=_C2860( C2151 C2860 ) C2151_=_C2861( C2151 C2861 ) \nC2151_=_C2862( C2151 C2862 ) C2174_=_C2260( C2174 C2260 ) C2174_=_C2277( C2174 C2277 ) C2174_=_C2347( C2174 C2347 ) C2174_=_C2520( C2174 C2520 ) C2174_=_C2650( C2174 C2650 ) \nC2174_=_C2708( C2174 C2708 ) C2174_=_C2848( C2174 C2848 ) C2174_=_C2849( C2174 C2849 ) C2174_=_C2850( C2174 C2850 ) C2174_=_C2851( C2174 C2851 ) C2174_=_C2852( C2174 C2852 ) \nC2174_=_C2853( C2174 C2853 ) C2174_=_C2854( C2174 C2854 ) C2174_=_C2855( C2174 C2855 ) C2174_=_C2856( C2174 C2856 ) C2174_=_C2857( C2174 C2857 ) C2174_=_C2858( C2174 C2858 ) \nC2174_=_C2859( C2174 C2859 ) C2174_=_C2860( C2174 C2860 ) C2174_=_C2861( C2174 C2861 ) C2174_=_C2862( C2174 C2862 ) C2258_=_C2260( C2258 C2260 ) C2258_=_C2648( C2258 C2648 ) \nC2258_=_C2649( C2258 C2649 ) C2258_=_C2650( C2258 C2650 ) C2258_=_C2651( C2258 C2651 ) C2258_=_C2652( C2258 C2652 ) C2258_=_C2653( C2258 C2653 ) C2258_=_C2654( C2258 C2654 ) \nC2258_=_C2655( C2258 C2655 ) C2258_=_C2656( C2258 C2656 ) C2258_=_C2657( C2258 C2657 ) C2258_=_C2658( C2258 C2658 ) C2258_=_C2659( C2258 C2659 ) C2258_=_C2660( C2258 C2660 ) \nC2258_=_C2661( C2258 C2661 ) C2258_=_C2662( C2258 C2662 ) C2258_=_C2663( C2258 C2663 ) C2258_=_C2664( C2258 C2664 ) C2258_=_C2665( C2258 C2665 ) C2258_=_C2666( C2258 C2666 ) \nC2258_=_C2667( C2258 C2667 ) C2260_=_C2277( C2260 C2277 ) C2260_=_C2347( C2260 C2347 ) C2260_=_C2520( C2260 C2520 ) C2260_=_C2650( C2260 C2650 ) C2260_=_C2708( C2260 C2708 ) \nC2260_=_C2848( C2260 C2848 ) C2260_=_C2849( C2260 C2849 ) C2260_=_C2850( C2260 C2850 ) C2260_=_C2851( C2260 C2851 ) C2260_=_C2852( C2260 C2852 ) C2260_=_C2853( C2260 C2853 ) \nC2260_=_C2854( C2260 C2854 ) C2260_=_C2855( C2260 C2855 ) C2260_=_C2856( C2260 C2856 ) C2260_=_C2857( C2260 C2857 ) C2260_=_C2858( C2260 C2858 ) C2260_=_C2859( C2260 C2859 ) \nC2260_=_C2860( C2260 C2860 ) C2260_=_C2861( C2260</w:t>
      </w:r>
    </w:p>
    <w:p>
      <w:pPr>
        <w:pStyle w:val="PreformattedText"/>
        <w:bidi w:val="0"/>
        <w:spacing w:before="0" w:after="0"/>
        <w:jc w:val="left"/>
        <w:rPr/>
      </w:pPr>
      <w:r>
        <w:rPr/>
        <w:t xml:space="preserve"> </w:t>
      </w:r>
      <w:r>
        <w:rPr/>
        <w:t>C2861 ) C2260_=_C2862( C2260 C2862 ) C2277_=_C2347( C2277 C2347 ) C2277_=_C2520( C2277 C2520 ) C2277_=_C2650( C2277 C2650 ) \nC2277_=_C2708( C2277 C2708 ) C2277_=_C2848( C2277 C2848 ) C2277_=_C2849( C2277 C2849 ) C2277_=_C2850( C2277 C2850 ) C2277_=_C2851( C2277 C2851 ) C2277_=_C2852( C2277 C2852 ) \nC2277_=_C2853( C2277 C2853 ) C2277_=_C2854( C2277 C2854 ) C2277_=_C2855( C2277 C2855 ) C2277_=_C2856( C2277 C2856 ) C2277_=_C2857( C2277 C2857 ) C2277_=_C2858( C2277 C2858 ) \nC2277_=_C2859( C2277 C2859 ) C2277_=_C2860( C2277 C2860 ) C2277_=_C2861( C2277 C2861 ) C2277_=_C2862( C2277 C2862 ) C2347_=_C2520( C2347 C2520 ) C2347_=_C2650( C2347 C2650 ) \nC2347_=_C2708( C2347 C2708 ) C2347_=_C2848( C2347 C2848 ) C2347_=_C2849( C2347 C2849 ) C2347_=_C2850( C2347 C2850 ) C2347_=_C2851( C2347 C2851 ) C2347_=_C2852( C2347 C2852 ) \nC2347_=_C2853( C2347 C2853 ) C2347_=_C2854( C2347 C2854 ) C2347_=_C2855( C2347 C2855 ) C2347_=_C2856( C2347 C2856 ) C2347_=_C2857( C2347 C2857 ) C2347_=_C2858( C2347 C2858 ) \nC2347_=_C2859( C2347 C2859 ) C2347_=_C2860( C2347 C2860 ) C2347_=_C2861( C2347 C2861 ) C2347_=_C2862( C2347 C2862 ) C2520_=_C2650( C2520 C2650 ) C2520_=_C2708( C2520 C2708 ) \nC2520_=_C2848( C2520 C2848 ) C2520_=_C2849( C2520 C2849 ) C2520_=_C2850( C2520 C2850 ) C2520_=_C2851( C2520 C2851 ) C2520_=_C2852( C2520 C2852 ) C2520_=_C2853( C2520 C2853 ) \nC2520_=_C2854( C2520 C2854 ) C2520_=_C2855( C2520 C2855 ) C2520_=_C2856( C2520 C2856 ) C2520_=_C2857( C2520 C2857 ) C2520_=_C2858( C2520 C2858 ) C2520_=_C2859( C2520 C2859 ) \nC2520_=_C2860( C2520 C2860 ) C2520_=_C2861( C2520 C2861 ) C2520_=_C2862( C2520 C2862 ) C2648_=_C2649( C2648 C2649 ) C2648_=_C2650( C2648 C2650 ) C2648_=_C2651( C2648 C2651 ) \nC2648_=_C2652( C2648 C2652 ) C2648_=_C2653( C2648 C2653 ) C2648_=_C2654( C2648 C2654 ) C2648_=_C2655( C2648 C2655 ) C2648_=_C2656( C2648 C2656 ) C2648_=_C2657( C2648 C2657 ) \nC2648_=_C2658( C2648 C2658 ) C2648_=_C2659( C2648 C2659 ) C2648_=_C2660( C2648 C2660 ) C2648_=_C2661( C2648 C2661 ) C2648_=_C2662( C2648 C2662 ) C2648_=_C2663( C2648 C2663 ) \nC2648_=_C2664( C2648 C2664 ) C2648_=_C2665( C2648 C2665 ) C2648_=_C2666( C2648 C2666 ) C2648_=_C2667( C2648 C2667 ) C2648_=_C2708( C2648 C2708 ) C2649_=_C2650( C2649 C2650 ) \nC2649_=_C2651( C2649 C2651 ) C2649_=_C2652( C2649 C2652 ) C2649_=_C2653( C2649 C2653 ) C2649_=_C2654( C2649 C2654 ) C2649_=_C2655( C2649 C2655 ) C2649_=_C2656( C2649 C2656 ) \nC2649_=_C2657( C2649 C2657 ) C2649_=_C2658( C2649 C2658 ) C2649_=_C2659( C2649 C2659 ) C2649_=_C2660( C2649 C2660 ) C2649_=_C2661( C2649 C2661 ) C2649_=_C2662( C2649 C2662 ) \nC2649_=_C2663( C2649 C2663 ) C2649_=_C2664( C2649 C2664 ) C2649_=_C2665( C2649 C2665 ) C2649_=_C2666( C2649 C2666 ) C2649_=_C2667( C2649 C2667 ) C2650_=_C2651( C2650 C2651 ) \nC2650_=_C2652( C2650 C2652 ) C2650_=_C2653( C2650 C2653 ) C2650_=_C2654( C2650 C2654 ) C2650_=_C2655( C2650 C2655 ) C2650_=_C2656( C2650 C2656 ) C2650_=_C2657( C2650 C2657 ) \nC2650_=_C2658( C2650 C2658 ) C2650_=_C2659( C2650 C2659 ) C2650_=_C2660( C2650 C2660 ) C2650_=_C2661( C2650 C2661 ) C2650_=_C2662( C2650 C2662 ) C2650_=_C2663( C2650 C2663 ) \nC2650_=_C2664( C2650 C2664 ) C2650_=_C2665( C2650 C2665 ) C2650_=_C2666( C2650 C2666 ) C2650_=_C2667( C2650 C2667 ) C2650_=_C2708( C2650 C2708 ) C2650_=_C2848( C2650 C2848 ) \nC2650_=_C2849( C2650 C2849 ) C2650_=_C2850( C2650 C2850 ) C2650_=_C2851( C2650 C2851 ) C2650_=_C2852( C2650 C2852 ) C2650_=_C2853( C2650 C2853 ) C2650_=_C2854( C2650 C2854 ) \nC2650_=_C2855( C2650 C2855 ) C2650_=_C2856( C2650 C2856 ) C2650_=_C2857( C2650 C2857 ) C2650_=_C2858( C2650 C2858 ) C2650_=_C2859( C2650 C2859 ) C2650_=_C2860( C2650 C2860 ) \nC2650_=_C2861( C2650 C2861 ) C2650_=_C2862( C2650 C2862 ) C2651_=_C2652( C2651 C2652 ) C2651_=_C2653( C2651 C2653 ) C2651_=_C2654( C2651 C2654 ) C2651_=_C2655( C2651 C2655 ) \nC2651_=_C2656( C2651 C2656 ) C2651_=_C2657( C2651 C2657 ) C2651_=_C2658( C2651 C2658 ) C2651_=_C2659( C2651 C2659 ) C2651_=_C2660( C2651 C2660 ) C2651_=_C2661( C2651 C2661 ) \nC2651_=_C2662( C2651 C2662 ) C2651_=_C2663( C2651 C2663 ) C2651_=_C2664( C2651 C2664 ) C2651_=_C2665( C2651 C2665 ) C2651_=_C2666( C2651 C2666 ) C2651_=_C2667( C2651 C2667 ) \nC2652_=_C2653( C2652 C2653 ) C2652_=_C2654( C2652 C2654 ) C2652_=_C2655( C2652 C2655 ) C2652_=_C2656( C2652 C2656 ) C2652_=_C2657( C2652 C2657 ) C2652_=_C2658( C2652 C2658 ) \nC2652_=_C2659( C2652 C2659 ) C2652_=_C2660( C2652 C2660 ) C2652_=_C2661( C2652 C2661 ) C2652_=_C2662( C2652 C2662 ) C2652_=_C2663( C2652 C2663 ) C2652_=_C2664( C2652 C2664 ) \nC2652_=_C2665( C2652 C2665 ) C2652_=_C2666( C2652 C2666 ) C2652_=_C2667( C2652 C2667 ) C2653_=_C2654( C2653 C2654 ) C2653_=_C2655( C2653 C2655 ) C2653_=_C2656( C2653 C2656 ) \nC2653_=_C2657( C2653 C2657 ) C2653_=_C2658( C2653 C2658 ) C2653_=_C2659( C2653 C2659 ) C2653_=_C2660( C2653 C2660 ) C2653_=_C2661( C2653 C2661 ) C2653_=_C2662( C2653 C2662 ) \nC2653_=_C2663( C2653 C2663 ) C2653_=_C2664( C2653 C2664 ) C2653_=_C2665( C2653 C2665 ) C2653_=_C2666( C2653 C2666 ) C2653_=_C2667( C2653 C2667 ) C2654_=_C2655( C2654 C2655 ) \nC2654_=_C2656( C2654 C2656 ) C2654_=_C2657( C2654 C2657 ) C2654_=_C2658( C2654 C2658 ) C2654_=_C2659( C2654 C2659 ) C2654_=_C2660( C2654 C2660 ) C2654_=_C2661( C2654 C2661 ) \nC2654_=_C2662( C2654 C2662 ) C2654_=_C2663( C2654 C2663 ) C2654_=_C2664( C2654 C2664 ) C2654_=_C2665( C2654 C2665 ) C2654_=_C2666( C2654 C2666 ) C2654_=_C2667( C2654 C2667 ) \nC2654_=_C2850( C2654 C2850 ) C2655_=_C2656( C2655 C2656 ) C2655_=_C2657( C2655 C2657 ) C2655_=_C2658( C2655 C2658 ) C2655_=_C2659( C2655 C2659 ) C2655_=_C2660( C2655 C2660 ) \nC2655_=_C2661( C2655 C2661 ) C2655_=_C2662( C2655 C2662 ) C2655_=_C2663( C2655 C2663 ) C2655_=_C2664( C2655 C2664 ) C2655_=_C2665( C2655 C2665 ) C2655_=_C2666( C2655 C2666 ) \nC2655_=_C2667( C2655 C2667 ) C2655_=_C2851( C2655 C2851 ) C2656_=_C2657( C2656 C2657 ) C2656_=_C2658( C2656 C2658 ) C2656_=_C2659( C2656 C2659 ) C2656_=_C2660( C2656 C2660 ) \nC2656_=_C2661( C2656 C2661 ) C2656_=_C2662( C2656 C2662 ) C2656_=_C2663( C2656 C2663 ) C2656_=_C2664( C2656 C2664 ) C2656_=_C2665( C2656 C2665 ) C2656_=_C2666( C2656 C2666 ) \nC2656_=_C2667( C2656 C2667 ) C2657_=_C2658( C2657 C2658 ) C2657_=_C2659( C2657 C2659 ) C2657_=_C2660( C2657 C2660 ) C2657_=_C2661( C2657 C2661 ) C2657_=_C2662( C2657 C2662 ) \nC2657_=_C2663( C2657 C2663 ) C2657_=_C2664( C2657 C2664 ) C2657_=_C2665( C2657 C2665 ) C2657_=_C2666( C2657 C2666 ) C2657_=_C2667( C2657 C2667 ) C2657_=_C2854( C2657 C2854 ) \nC2658_=_C2659( C2658 C2659 ) C2658_=_C2660( C2658 C2660 ) C2658_=_C2661( C2658 C2661 ) C2658_=_C2662( C2658 C2662 ) C2658_=_C2663( C2658 C2663 ) C2658_=_C2664( C2658 C2664 ) \nC2658_=_C2665( C2658 C2665 ) C2658_=_C2666( C2658 C2666 ) C2658_=_C2667( C2658 C2667 ) C2659_=_C2660( C2659 C2660 ) C2659_=_C2661( C2659 C2661 ) C2659_=_C2662( C2659 C2662 ) \nC2659_=_C2663( C2659 C2663 ) C2659_=_C2664( C2659 C2664 ) C2659_=_C2665( C2659 C2665 ) C2659_=_C2666( C2659 C2666 ) C2659_=_C2667( C2659 C2667 ) C2659_=_C2856( C2659 C2856 ) \nC2660_=_C2661( C2660 C2661 ) C2660_=_C2662( C2660 C2662 ) C2660_=_C2663( C2660 C2663 ) C2660_=_C2664( C2660 C2664 ) C2660_=_C2665( C2660 C2665 ) C2660_=_C2666( C2660 C2666 ) \nC2660_=_C2667( C2660 C2667 ) C2661_=_C2662( C2661 C2662 ) C2661_=_C2663( C2661 C2663 ) C2661_=_C2664( C2661 C2664 ) C2661_=_C2665( C2661 C2665 ) C2661_=_C2666( C2661 C2666 ) \nC2661_=_C2667( C2661 C2667 ) C2662_=_C2663( C2662 C2663 ) C2662_=_C2664( C2662 C2664 ) C2662_=_C2665( C2662 C2665 ) C2662_=_C2666( C2662 C2666 ) C2662_=_C2667( C2662 C2667 ) \nC2663_=_C2664( C2663 C2664 ) C2663_=_C2665( C2663 C2665 ) C2663_=_C2666( C2663 C2666 ) C2663_=_C2667( C2663 C2667 ) C2664_=_C2665( C2664 C2665 ) C2664_=_C2666( C2664 C2666 ) \nC2664_=_C2667( C2664 C2667 ) C2665_=_C2666( C2665 C2666 ) C2665_=_C2667( C2665 C2667 ) C2666_=_C2667( C2666 C2667 ) C2708_=_C2848( C2708 C2848 ) C2708_=_C2849( C2708 C2849 ) \nC2708_=_C2850( C2708 C2850 ) C2708_=_C2851( C2708 C2851 ) C2708_=_C2852( C2708 C2852 ) C2708_=_C2853( C2708 C2853 ) C2708_=_C2854( C2708 C2854 ) C2708_=_C2855( C2708 C2855 ) \nC2708_=_C2856( C2708 C2856 ) C2708_=_C2857( C2708 C2857 ) C2708_=_C2858( C2708 C2858 ) C2708_=_C2859( C2708 C2859 ) C2708_=_C2860( C2708 C2860 ) C2708_=_C2861( C2708 C2861 ) \nC2708_=_C2862( C2708 C2862 ) C2848_=_C2849( C2848 C2849 ) C2848_=_C2850( C2848 C2850 ) C2848_=_C2851( C2848 C2851 ) C2848_=_C2852( C2848 C2852 ) C2848_=_C2853( C2848 C2853 ) \nC2848_=_C2854( C2848 C2854 ) C2848_=_C2855( C2848 C2855 ) C2848_=_C2856( C2848 C2856 ) C2848_=_C2857( C2848 C2857 ) C2848_=_C2858( C2848 C2858 ) C2848_=_C2859( C2848 C2859 ) \nC2848_=_C2860( C2848 C2860 ) C2848_=_C2861( C2848 C2861 ) C2848_=_C2862( C2848 C2862 ) C2849_=_C2850( C2849 C2850 ) C2849_=_C2851( C2849 C2851 ) C2849_=_C2852( C2849 C2852 ) \nC2849_=_C2853( C2849 C2853 ) C2849_=_C2854( C2849 C2854 ) C2849_=_C2855( C2849 C2855 ) C2849_=_C2856( C2849 C2856 ) C2849_=_C2857( C2849 C2857 ) C2849_=_C2858( C2849 C2858 ) \nC2849_=_C2859( C2849 C2859 ) C2849_=_C2860( C2849 C2860 ) C2849_=_C2861( C2849 C2861 ) C2849_=_C2862( C2849 C2862 ) C2850_=_C2851( C2850 C2851 ) C2850_=_C2852( C2850 C2852 ) \nC2850_=_C2853( C2850 C2853 ) C2850_=_C2854( C2850 C2854 ) C2850_=_C2855( C2850 C2855 ) C2850_=_C2856( C2850 C2856 ) C2850_=_C2857( C2850 C2857 ) C2850_=_C2858( C2850 C2858 ) \nC2850_=_C2859( C2850 C2859 ) C2850_=_C2860( C2850 C2860 ) C2850_=_C2861( C2850 C2861 ) C2850_=_C2862( C2850 C2862 ) C2851_=_C2852( C2851 C2852 ) C2851_=_C2853( C2851 C2853 ) \nC2851_=_C2854( C2851 C2854 ) C2851_=_C2855( C2851 C2855 ) C2851_=_C2856( C2851 C2856 ) C2851_=_C2857( C2851 C2857 ) C2851_=_C2858( C2851 C2858 ) C2851_=_C2859( C2851 C2859 ) \nC2851_=_C2860( C2851 C2860 ) C2851_=_C2861( C2851 C2861 ) C2851_=_C2862( C2851 C2862 ) C2852_=_C2853( C2852 C2853 ) C2852_=_C2854( C2852 C2854 ) C2852_=_C2855( C2852 C2855 ) \nC2852_=_C2856( C2852 C2856 ) C2852_=_C2857( C2852 C2857 ) C2852_=_C2858( C2852 C2858 ) C2852_=_C2859(</w:t>
      </w:r>
    </w:p>
    <w:p>
      <w:pPr>
        <w:pStyle w:val="PreformattedText"/>
        <w:bidi w:val="0"/>
        <w:spacing w:before="0" w:after="0"/>
        <w:jc w:val="left"/>
        <w:rPr/>
      </w:pPr>
      <w:r>
        <w:rPr/>
        <w:t xml:space="preserve"> </w:t>
      </w:r>
      <w:r>
        <w:rPr/>
        <w:t>C2852 C2859 ) C2852_=_C2860( C2852 C2860 ) C2852_=_C2861( C2852 C2861 ) \nC2852_=_C2862( C2852 C2862 ) C2853_=_C2854( C2853 C2854 ) C2853_=_C2855( C2853 C2855 ) C2853_=_C2856( C2853 C2856 ) C2853_=_C2857( C2853 C2857 ) C2853_=_C2858( C2853 C2858 ) \nC2853_=_C2859( C2853 C2859 ) C2853_=_C2860( C2853 C2860 ) C2853_=_C2861( C2853 C2861 ) C2853_=_C2862( C2853 C2862 ) C2854_=_C2855( C2854 C2855 ) C2854_=_C2856( C2854 C2856 ) \nC2854_=_C2857( C2854 C2857 ) C2854_=_C2858( C2854 C2858 ) C2854_=_C2859( C2854 C2859 ) C2854_=_C2860( C2854 C2860 ) C2854_=_C2861( C2854 C2861 ) C2854_=_C2862( C2854 C2862 ) \nC2855_=_C2856( C2855 C2856 ) C2855_=_C2857( C2855 C2857 ) C2855_=_C2858( C2855 C2858 ) C2855_=_C2859( C2855 C2859 ) C2855_=_C2860( C2855 C2860 ) C2855_=_C2861( C2855 C2861 ) \nC2855_=_C2862( C2855 C2862 ) C2856_=_C2857( C2856 C2857 ) C2856_=_C2858( C2856 C2858 ) C2856_=_C2859( C2856 C2859 ) C2856_=_C2860( C2856 C2860 ) C2856_=_C2861( C2856 C2861 ) \nC2856_=_C2862( C2856 C2862 ) C2857_=_C2858( C2857 C2858 ) C2857_=_C2859( C2857 C2859 ) C2857_=_C2860( C2857 C2860 ) C2857_=_C2861( C2857 C2861 ) C2857_=_C2862( C2857 C2862 ) \nC2858_=_C2859( C2858 C2859 ) C2858_=_C2860( C2858 C2860 ) C2858_=_C2861( C2858 C2861 ) C2858_=_C2862( C2858 C2862 ) C2859_=_C2860( C2859 C2860 ) C2859_=_C2861( C2859 C2861 ) \nC2859_=_C2862( C2859 C2862 ) C2860_=_C2861( C2860 C2861 ) C2860_=_C2862( C2860 C2862 ) C2861_=_C2862( C2861 C2862 ) "];200-&gt;262[label="52: C505 C540 C541 C613 C741 \nC1252 C1664 C1665 C1928 C2149 C2151 \nC2174 C2258 C2260 C2277 C2347 C2520 \nC2648 C2649 C2651 C2652 C2653 C2654 \nC2655 C2656 C2657 C2658 C2659 C2660 \nC2661 C2662 C2663 C2664 C2665 C2666 \nC2667 C2708 C2848 C2849 C2850 C2851 \nC2852 C2853 C2854 C2855 C2856 C2857 \nC2858 C2859 C2860 C2861 C2862 \n659: C505_=_C540 ,C505_=_C613 ,C505_=_C741 ,C505_=_C1664 ,C505_=_C2149 ,\nC505_=_C2258 ,C505_=_C2648 ,C505_=_C2649 ,C505_=_C2651 ,C505_=_C2652 ,C505_=_C2653 ,\nC505_=_C2654 ,C505_=_C2655 ,C505_=_C2656 ,C505_=_C2657 ,C505_=_C2658 ,C505_=_C2659 ,\nC505_=_C2660 ,C505_=_C2661 ,C505_=_C2662 ,C505_=_C2663 ,C505_=_C2664 ,C505_=_C2665 ,\nC505_=_C2666 ,C505_=_C2667 ,C540_=_C541 ,C540_=_C613 ,C540_=_C741 ,C540_=_C1664 ,\nC540_=_C2149 ,C540_=_C2258 ,C540_=_C2648 ,C540_=_C2649 ,C540_=_C2651 ,C540_=_C2652 ,\nC540_=_C2653 ,C540_=_C2654 ,C540_=_C2655 ,C540_=_C2656 ,C540_=_C2657 ,C540_=_C2658 ,\nC540_=_C2659 ,C540_=_C2660 ,C540_=_C2661 ,C540_=_C2662 ,C540_=_C2663 ,C540_=_C2664 ,\nC540_=_C2665 ,C540_=_C2666 ,C540_=_C2667 ,C541_=_C1252 ,C541_=_C1665 ,C541_=_C1928 ,\nC541_=_C2151 ,C541_=_C2174 ,C541_=_C2260 ,C541_=_C2277 ,C541_=_C2347 ,C541_=_C2520 ,\nC541_=_C2708 ,C541_=_C2848 ,C541_=_C2849 ,C541_=_C2850 ,C541_=_C2851 ,C541_=_C2852 ,\nC541_=_C2853 ,C541_=_C2854 ,C541_=_C2855 ,C541_=_C2856 ,C541_=_C2857 ,C541_=_C2858 ,\nC541_=_C2859 ,C541_=_C2860 ,C541_=_C2861 ,C541_=_C2862 ,C613_=_C741 ,C613_=_C1664 ,\nC613_=_C2149 ,C613_=_C2258 ,C613_=_C2648 ,C613_=_C2649 ,C613_=_C2651 ,C613_=_C2652 ,\nC613_=_C2653 ,C613_=_C2654 ,C613_=_C2655 ,C613_=_C2656 ,C613_=_C2657 ,C613_=_C2658 ,\nC613_=_C2659 ,C613_=_C2660 ,C613_=_C2661 ,C613_=_C2662 ,C613_=_C2663 ,C613_=_C2664 ,\nC613_=_C2665 ,C613_=_C2666 ,C613_=_C2667 ,C741_=_C1664 ,C741_=_C2149 ,C741_=_C2258 ,\nC741_=_C2648 ,C741_=_C2649 ,C741_=_C2651 ,C741_=_C2652 ,C741_=_C2653 ,C741_=_C2654 ,\nC741_=_C2655 ,C741_=_C2656 ,C741_=_C2657 ,C741_=_C2658 ,C741_=_C2659 ,C741_=_C2660 ,\nC741_=_C2661 ,C741_=_C2662 ,C741_=_C2663 ,C741_=_C2664 ,C741_=_C2665 ,C741_=_C2666 ,\nC741_=_C2667 ,C1252_=_C1665 ,C1252_=_C1928 ,C1252_=_C2151 ,C1252_=_C2174 ,C1252_=_C2260 ,\nC1252_=_C2277 ,C1252_=_C2347 ,C1252_=_C2520 ,C1252_=_C2708 ,C1252_=_C2848 ,C1252_=_C2849 ,\nC1252_=_C2850 ,C1252_=_C2851 ,C1252_=_C2852 ,C1252_=_C2853 ,C1252_=_C2854 ,C1252_=_C2855 ,\nC1252_=_C2856 ,C1252_=_C2857 ,C1252_=_C2858 ,C1252_=_C2859 ,C1252_=_C2860 ,C1252_=_C2861 ,\nC1252_=_C2862 ,C1664_=_C1665 ,C1664_=_C2149 ,C1664_=_C2258 ,C1664_=_C2648 ,C1664_=_C2649 ,\nC1664_=_C2651 ,C1664_=_C2652 ,C1664_=_C2653 ,C1664_=_C2654 ,C1664_=_C2655 ,C1664_=_C2656 ,\nC1664_=_C2657 ,C1664_=_C2658 ,C1664_=_C2659 ,C1664_=_C2660 ,C1664_=_C2661 ,C1664_=_C2662 ,\nC1664_=_C2663 ,C1664_=_C2664 ,C1664_=_C2665 ,C1664_=_C2666 ,C1664_=_C2667 ,C1665_=_C1928 ,\nC1665_=_C2151 ,C1665_=_C2174 ,C1665_=_C2260 ,C1665_=_C2277 ,C1665_=_C2347 ,C1665_=_C2520 ,\nC1665_=_C2708 ,C1665_=_C2848 ,C1665_=_C2849 ,C1665_=_C2850 ,C1665_=_C2851 ,C1665_=_C2852 ,\nC1665_=_C2853 ,C1665_=_C2854 ,C1665_=_C2855 ,C1665_=_C2856 ,C1665_=_C2857 ,C1665_=_C2858 ,\nC1665_=_C2859 ,C1665_=_C2860 ,C1665_=_C2861 ,C1665_=_C2862 ,C1928_=_C2151 ,C1928_=_C2174 ,\nC1928_=_C2260 ,C1928_=_C2277 ,C1928_=_C2347 ,C1928_=_C2520 ,C1928_=_C2708 ,C1928_=_C2848 ,\nC1928_=_C2849 ,C1928_=_C2850 ,C1928_=_C2851 ,C1928_=_C2852 ,C1928_=_C2853 ,C1928_=_C2854 ,\nC1928_=_C2855 ,C1928_=_C2856 ,C1928_=_C2857 ,C1928_=_C2858 ,C1928_=_C2859 ,C1928_=_C2860 ,\nC1928_=_C2861 ,C1928_=_C2862 ,C2149_=_C2151 ,C2149_=_C2258 ,C2149_=_C2648 ,C2149_=_C2649 ,\nC2149_=_C2651 ,C2149_=_C2652 ,C2149_=_C2653 ,C2149_=_C2654 ,C2149_=_C2655 ,C2149_=_C2656 ,\nC2149_=_C2657 ,C2149_=_C2658 ,C2149_=_C2659 ,C2149_=_C2660 ,C2149_=_C2661 ,C2149_=_C2662 ,\nC2149_=_C2663 ,C2149_=_C2664 ,C2149_=_C2665 ,C2149_=_C2666 ,C2149_=_C2667 ,C2151_=_C2174 ,\nC2151_=_C2260 ,C2151_=_C2277 ,C2151_=_C2347 ,C2151_=_C2520 ,C2151_=_C2708 ,C2151_=_C2848 ,\nC2151_=_C2849 ,C2151_=_C2850 ,C2151_=_C2851 ,C2151_=_C2852 ,C2151_=_C2853 ,C2151_=_C2854 ,\nC2151_=_C2855 ,C2151_=_C2856 ,C2151_=_C2857 ,C2151_=_C2858 ,C2151_=_C2859 ,C2151_=_C2860 ,\nC2151_=_C2861 ,C2151_=_C2862 ,C2174_=_C2260 ,C2174_=_C2277 ,C2174_=_C2347 ,C2174_=_C2520 ,\nC2174_=_C2708 ,C2174_=_C2848 ,C2174_=_C2849 ,C2174_=_C2850 ,C2174_=_C2851 ,C2174_=_C2852 ,\nC2174_=_C2853 ,C2174_=_C2854 ,C2174_=_C2855 ,C2174_=_C2856 ,C2174_=_C2857 ,C2174_=_C2858 ,\nC2174_=_C2859 ,C2174_=_C2860 ,C2174_=_C2861 ,C2174_=_C2862 ,C2258_=_C2260 ,C2258_=_C2648 ,\nC2258_=_C2649 ,C2258_=_C2651 ,C2258_=_C2652 ,C2258_=_C2653 ,C2258_=_C2654 ,C2258_=_C2655 ,\nC2258_=_C2656 ,C2258_=_C2657 ,C2258_=_C2658 ,C2258_=_C2659 ,C2258_=_C2660 ,C2258_=_C2661 ,\nC2258_=_C2662 ,C2258_=_C2663 ,C2258_=_C2664 ,C2258_=_C2665 ,C2258_=_C2666 ,C2258_=_C2667 ,\nC2260_=_C2277 ,C2260_=_C2347 ,C2260_=_C2520 ,C2260_=_C2708 ,C2260_=_C2848 ,C2260_=_C2849 ,\nC2260_=_C2850 ,C2260_=_C2851 ,C2260_=_C2852 ,C2260_=_C2853 ,C2260_=_C2854 ,C2260_=_C2855 ,\nC2260_=_C2856 ,C2260_=_C2857 ,C2260_=_C2858 ,C2260_=_C2859 ,C2260_=_C2860 ,C2260_=_C2861 ,\nC2260_=_C2862 ,C2277_=_C2347 ,C2277_=_C2520 ,C2277_=_C2708 ,C2277_=_C2848 ,C2277_=_C2849 ,\nC2277_=_C2850 ,C2277_=_C2851 ,C2277_=_C2852 ,C2277_=_C2853 ,C2277_=_C2854 ,C2277_=_C2855 ,\nC2277_=_C2856 ,C2277_=_C2857 ,C2277_=_C2858 ,C2277_=_C2859 ,C2277_=_C2860 ,C2277_=_C2861 ,\nC2277_=_C2862 ,C2347_=_C2520 ,C2347_=_C2708 ,C2347_=_C2848 ,C2347_=_C2849 ,C2347_=_C2850 ,\nC2347_=_C2851 ,C2347_=_C2852 ,C2347_=_C2853 ,C2347_=_C2854 ,C2347_=_C2855 ,C2347_=_C2856 ,\nC2347_=_C2857 ,C2347_=_C2858 ,C2347_=_C2859 ,C2347_=_C2860 ,C2347_=_C2861 ,C2347_=_C2862 ,\nC2520_=_C2708 ,C2520_=_C2848 ,C2520_=_C2849 ,C2520_=_C2850 ,C2520_=_C2851 ,C2520_=_C2852 ,\nC2520_=_C2853 ,C2520_=_C2854 ,C2520_=_C2855 ,C2520_=_C2856 ,C2520_=_C2857 ,C2520_=_C2858 ,\nC2520_=_C2859 ,C2520_=_C2860 ,C2520_=_C2861 ,C2520_=_C2862 ,C2648_=_C2649 ,C2648_=_C2651 ,\nC2648_=_C2652 ,C2648_=_C2653 ,C2648_=_C2654 ,C2648_=_C2655 ,C2648_=_C2656 ,C2648_=_C2657 ,\nC2648_=_C2658 ,C2648_=_C2659 ,C2648_=_C2660 ,C2648_=_C2661 ,C2648_=_C2662 ,C2648_=_C2663 ,\nC2648_=_C2664 ,C2648_=_C2665 ,C2648_=_C2666 ,C2648_=_C2667 ,C2648_=_C2708 ,C2649_=_C2651 ,\nC2649_=_C2652 ,C2649_=_C2653 ,C2649_=_C2654 ,C2649_=_C2655 ,C2649_=_C2656 ,C2649_=_C2657 ,\nC2649_=_C2658 ,C2649_=_C2659 ,C2649_=_C2660 ,C2649_=_C2661 ,C2649_=_C2662 ,C2649_=_C2663 ,\nC2649_=_C2664 ,C2649_=_C2665 ,C2649_=_C2666 ,C2649_=_C2667 ,C2651_=_C2652 ,C2651_=_C2653 ,\nC2651_=_C2654 ,C2651_=_C2655 ,C2651_=_C2656 ,C2651_=_C2657 ,C2651_=_C2658 ,C2651_=_C2659 ,\nC2651_=_C2660 ,C2651_=_C2661 ,C2651_=_C2662 ,C2651_=_C2663 ,C2651_=_C2664 ,C2651_=_C2665 ,\nC2651_=_C2666 ,C2651_=_C2667 ,C2652_=_C2653 ,C2652_=_C2654 ,C2652_=_C2655 ,C2652_=_C2656 ,\nC2652_=_C2657 ,C2652_=_C2658 ,C2652_=_C2659 ,C2652_=_C2660 ,C2652_=_C2661 ,C2652_=_C2662 ,\nC2652_=_C2663 ,C2652_=_C2664 ,C2652_=_C2665 ,C2652_=_C2666 ,C2652_=_C2667 ,C2653_=_C2654 ,\nC2653_=_C2655 ,C2653_=_C2656 ,C2653_=_C2657 ,C2653_=_C2658 ,C2653_=_C2659 ,C2653_=_C2660 ,\nC2653_=_C2661 ,C2653_=_C2662 ,C2653_=_C2663 ,C2653_=_C2664 ,C2653_=_C2665 ,C2653_=_C2666 ,\nC2653_=_C2667 ,C2654_=_C2655 ,C2654_=_C2656 ,C2654_=_C2657 ,C2654_=_C2658 ,C2654_=_C2659 ,\nC2654_=_C2660 ,C2654_=_C2661 ,C2654_=_C2662 ,C2654_=_C2663 ,C2654_=_C2664 ,C2654_=_C2665 ,\nC2654_=_C2666 ,C2654_=_C2667 ,C2654_=_C2850 ,C2655_=_C2656 ,C2655_=_C2657 ,C2655_=_C2658 ,\nC2655_=_C2659 ,C2655_=_C2660 ,C2655_=_C2661 ,C2655_=_C2662 ,C2655_=_C2663 ,C2655_=_C2664 ,\nC2655_=_C2665 ,C2655_=_C2666 ,C2655_=_C2667 ,C2655_=_C2851 ,C2656_=_C2657 ,C2656_=_C2658 ,\nC2656_=_C2659 ,C2656_=_C2660 ,C2656_=_C2661 ,C2656_=_C2662 ,C2656_=_C2663 ,C2656_=_C2664 ,\nC2656_=_C2665 ,C2656_=_C2666 ,C2656_=_C2667 ,C2657_=_C2658 ,C2657_=_C2659 ,C2657_=_C2660 ,\nC2657_=_C2661 ,C2657_=_C2662 ,C2657_=_C2663 ,C2657_=_C2664 ,C2657_=_C2665 ,C2657_=_C2666 ,\nC2657_=_C2667 ,C2657_=_C2854 ,C2658_=_C2659 ,C2658_=_C2660 ,C2658_=_C2661 ,C2658_=_C2662 ,\nC2658_=_C2663 ,C2658_=_C2664 ,C2658_=_C2665 ,C2658_=_C2666 ,C2658_=_C2667 ,C2659_=_C2660 ,\nC2659_=_C2661 ,C2659_=_C2662 ,C2659_=_C2663 ,C2659_=_C2664 ,C2659_=_C2665 ,C2659_=_C2666 ,\nC2659_=_C2667 ,C2659_=_C2856 ,C2660_=_C2661 ,C2660_=_C2662 ,C2660_=_C2663 ,C2660_=_C2664 ,\nC2660_=_C2665 ,C2660_=_C2666 ,C2660_=_C2667 ,C2661_=_C2662 ,C2661_=_C2663 ,C2661_=_C2664 ,\nC2661_=_C2665 ,C2661_=_C2666 ,C2661_=_C2667 ,C2662_=_C2663 ,C2662_=_C2664 ,C2662_=_C2665 ,\nC2662_=_C2666 ,C2662_=_C2667 ,C2663_=_C2664 ,C2663_=_C2665 ,C2663_=_C2666 ,C2663_=_C2667 ,\nC2664_=_C2665 ,C2664_=_C2666 ,C2664_=_C2667 ,C2665_=_C2666 ,C2665_=_C2667 ,C2666_=_C2667</w:t>
      </w:r>
    </w:p>
    <w:p>
      <w:pPr>
        <w:pStyle w:val="PreformattedText"/>
        <w:bidi w:val="0"/>
        <w:spacing w:before="0" w:after="0"/>
        <w:jc w:val="left"/>
        <w:rPr/>
      </w:pPr>
      <w:r>
        <w:rPr/>
        <w:t xml:space="preserve"> </w:t>
      </w:r>
      <w:r>
        <w:rPr/>
        <w:t>,\nC2708_=_C2848 ,C2708_=_C2849 ,C2708_=_C2850 ,C2708_=_C2851 ,C2708_=_C2852 ,C2708_=_C2853 ,\nC2708_=_C2854 ,C2708_=_C2855 ,C2708_=_C2856 ,C2708_=_C2857 ,C2708_=_C2858 ,C2708_=_C2859 ,\nC2708_=_C2860 ,C2708_=_C2861 ,C2708_=_C2862 ,C2848_=_C2849 ,C2848_=_C2850 ,C2848_=_C2851 ,\nC2848_=_C2852 ,C2848_=_C2853 ,C2848_=_C2854 ,C2848_=_C2855 ,C2848_=_C2856 ,C2848_=_C2857 ,\nC2848_=_C2858 ,C2848_=_C2859 ,C2848_=_C2860 ,C2848_=_C2861 ,C2848_=_C2862 ,C2849_=_C2850 ,\nC2849_=_C2851 ,C2849_=_C2852 ,C2849_=_C2853 ,C2849_=_C2854 ,C2849_=_C2855 ,C2849_=_C2856 ,\nC2849_=_C2857 ,C2849_=_C2858 ,C2849_=_C2859 ,C2849_=_C2860 ,C2849_=_C2861 ,C2849_=_C2862 ,\nC2850_=_C2851 ,C2850_=_C2852 ,C2850_=_C2853 ,C2850_=_C2854 ,C2850_=_C2855 ,C2850_=_C2856 ,\nC2850_=_C2857 ,C2850_=_C2858 ,C2850_=_C2859 ,C2850_=_C2860 ,C2850_=_C2861 ,C2850_=_C2862 ,\nC2851_=_C2852 ,C2851_=_C2853 ,C2851_=_C2854 ,C2851_=_C2855 ,C2851_=_C2856 ,C2851_=_C2857 ,\nC2851_=_C2858 ,C2851_=_C2859 ,C2851_=_C2860 ,C2851_=_C2861 ,C2851_=_C2862 ,C2852_=_C2853 ,\nC2852_=_C2854 ,C2852_=_C2855 ,C2852_=_C2856 ,C2852_=_C2857 ,C2852_=_C2858 ,C2852_=_C2859 ,\nC2852_=_C2860 ,C2852_=_C2861 ,C2852_=_C2862 ,C2853_=_C2854 ,C2853_=_C2855 ,C2853_=_C2856 ,\nC2853_=_C2857 ,C2853_=_C2858 ,C2853_=_C2859 ,C2853_=_C2860 ,C2853_=_C2861 ,C2853_=_C2862 ,\nC2854_=_C2855 ,C2854_=_C2856 ,C2854_=_C2857 ,C2854_=_C2858 ,C2854_=_C2859 ,C2854_=_C2860 ,\nC2854_=_C2861 ,C2854_=_C2862 ,C2855_=_C2856 ,C2855_=_C2857 ,C2855_=_C2858 ,C2855_=_C2859 ,\nC2855_=_C2860 ,C2855_=_C2861 ,C2855_=_C2862 ,C2856_=_C2857 ,C2856_=_C2858 ,C2856_=_C2859 ,\nC2856_=_C2860 ,C2856_=_C2861 ,C2856_=_C2862 ,C2857_=_C2858 ,C2857_=_C2859 ,C2857_=_C2860 ,\nC2857_=_C2861 ,C2857_=_C2862 ,C2858_=_C2859 ,C2858_=_C2860 ,C2858_=_C2861 ,C2858_=_C2862 ,\nC2859_=_C2860 ,C2859_=_C2861 ,C2859_=_C2862 ,C2860_=_C2861 ,C2860_=_C2862 ,C2861_=_C2862 ,"];263[shape=box, label="id:263 level: 7\n55: C470 C526 C527 C528 C529 \nC530 C531 C532 C533 C534 C535 \nC536 C537 C538 C539 C540 C541 \nC542 C543 C544 C545 C546 C547 \nC548 C549 C550 C551 C552 C1087 \nC1271 C1320 C1425 C1670 C2080 C2154 \nC2263 C2408 C2655 C2851 C2994 C3154 \nC3235 C3236 C3237 C3238 C3239 C3240 \nC3241 C3242 C3243 C3244 C3245 C3246 \nC3247 C3248 \n767: C470_=_C526( C470 C526 ) C470_=_C527( C470 C527 ) C470_=_C528( C470 C528 ) C470_=_C529( C470 C529 ) C470_=_C530( C470 C530 ) \nC470_=_C531( C470 C531 ) C470_=_C532( C470 C532 ) C470_=_C533( C470 C533 ) C470_=_C534( C470 C534 ) C470_=_C535( C470 C535 ) C470_=_C536( C470 C536 ) \nC470_=_C537( C470 C537 ) C470_=_C538( C470 C538 ) C470_=_C539( C470 C539 ) C470_=_C540( C470 C540 ) C470_=_C541( C470 C541 ) C470_=_C542( C470 C542 ) \nC470_=_C543( C470 C543 ) C470_=_C544( C470 C544 ) C470_=_C545( C470 C545 ) C470_=_C546( C470 C546 ) C470_=_C547( C470 C547 ) C470_=_C548( C470 C548 ) \nC470_=_C549( C470 C549 ) C470_=_C550( C470 C550 ) C470_=_C551( C470 C551 ) C470_=_C552( C470 C552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541( C526 C541 ) C526_=_C542( C526 C542 ) C526_=_C543( C526 C543 ) C526_=_C544( C526 C544 ) C526_=_C545( C526 C545 ) C526_=_C546( C526 C546 ) \nC526_=_C547( C526 C547 ) C526_=_C548( C526 C548 ) C526_=_C549( C526 C549 ) C526_=_C550( C526 C550 ) C526_=_C551( C526 C551 ) C526_=_C552( C526 C552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7_=_C541( C527 C541 ) C527_=_C542( C527 C542 ) C527_=_C543( C527 C543 ) C527_=_C544( C527 C544 ) C527_=_C545( C527 C545 ) \nC527_=_C546( C527 C546 ) C527_=_C547( C527 C547 ) C527_=_C548( C527 C548 ) C527_=_C549( C527 C549 ) C527_=_C550( C527 C550 ) C527_=_C551( C527 C551 ) \nC527_=_C552( C527 C552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8_=_C546( C528 C546 ) C528_=_C547( C528 C547 ) C528_=_C548( C528 C548 ) C528_=_C549( C528 C549 ) C528_=_C550( C528 C550 ) C528_=_C551( C528 C551 ) \nC528_=_C552( C528 C552 ) C529_=_C530( C529 C530 ) C529_=_C531( C529 C531 ) C529_=_C532( C529 C532 ) C529_=_C533( C529 C533 ) C529_=_C534( C529 C534 ) \nC529_=_C535( C529 C535 ) C529_=_C536( C529 C536 ) C529_=_C537( C529 C537 ) C529_=_C538( C529 C538 ) C529_=_C539( C529 C539 ) C529_=_C540( C529 C540 ) \nC529_=_C541( C529 C541 ) C529_=_C542( C529 C542 ) C529_=_C543( C529 C543 ) C529_=_C544( C529 C544 ) C529_=_C545( C529 C545 ) C529_=_C546( C529 C546 ) \nC529_=_C547( C529 C547 ) C529_=_C548( C529 C548 ) C529_=_C549( C529 C549 ) C529_=_C550( C529 C550 ) C529_=_C551( C529 C551 ) C529_=_C552( C529 C552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0_=_C546( C530 C546 ) C530_=_C547( C530 C547 ) C530_=_C548( C530 C548 ) \nC530_=_C549( C530 C549 ) C530_=_C550( C530 C550 ) C530_=_C551( C530 C551 ) C530_=_C552( C530 C552 ) C531_=_C532( C531 C532 ) C531_=_C533( C531 C533 ) \nC531_=_C534( C531 C534 ) C531_=_C535( C531 C535 ) C531_=_C536( C531 C536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1_=_C550( C531 C550 ) C531_=_C551( C531 C551 ) \nC531_=_C552( C531 C552 ) C531_=_C1271( C531 C1271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49( C532 C549 ) C532_=_C550( C532 C550 ) C532_=_C551( C532 C551 ) C532_=_C552( C532 C552 ) C533_=_C534( C533 C534 ) C533_=_C535( C533 C535 ) \nC533_=_C536( C533 C536 ) C533_=_C537( C533 C537 ) C533_=_C538( C533 C538 ) C533_=_C539( C533 C539 ) C533_=_C540( C533 C540 ) C533_=_C541( C533 C541 ) \nC533_=_C542( C533 C542 ) C533_=_C543( C533 C543 ) C533_=_C544( C533 C544 ) C533_=_C545( C533 C545 ) C533_=_C546( C533 C546 ) C533_=_C547( C533 C547 ) \nC533_=_C548( C533 C548 ) C533_=_C549( C533 C549 ) C533_=_C550( C533 C550 ) C533_=_C551( C533 C551 ) C533_=_C552( C533 C552 ) C533_=_C1425( C533 C1425 ) \nC534_=_C535( C534 C535 ) C534_=_C536( C534 C536 ) C534_=_C537( C534 C537 ) C534_=_C538( C534 C538 ) C534_=_C539( C534 C539 ) C534_=_C540( C534 C540 ) \nC534_=_C541( C534 C541 ) C534_=_C542( C534 C542 ) C534_=_C543( C534 C543 ) C534_=_C544( C534 C544 ) C534_=_C545( C534 C545 ) C534_=_C546( C534 C546 ) \nC534_=_C547( C534 C547 ) C534_=_C548( C534 C548 ) C534_=_C549( C534 C549 ) C534_=_C550( C534 C550 ) C534_=_C551( C534 C551 ) C534_=_C552( C534 C552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5_=_C550( C535 C550 ) C535_=_C551( C535 C551 ) C535_=_C552( C535 C552 ) C535_=_C1670( C535 C1670 ) \nC536_=_C537( C536 C537 ) C536_=_C538( C536 C538 ) C536_=_C539( C536 C539 ) C536_=_C540( C536 C540 ) C536_=_C541( C536 C541 ) C536_=_C542( C536 C542 ) \nC536_=_C543( C536 C543 ) C536_=_C544( C536 C544 ) C536_=_C545( C536 C545 ) C536_=_C546( C536 C546 ) C536_=_C547( C536 C547 ) C536_=_C548( C536 C548 ) \nC536_=_C549( C536 C549 ) C536_=_C550( C536 C550 ) C536_=_C551( C536 C551 ) C536_=_C552( C536 C552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2154( C537 C2154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2263( C538 C2263 ) C539_=_C540( C539 C540 ) \nC539_=_C541( C539 C541 ) C539_=_C542( C539 C542 ) C539_=_C543( C539 C543 ) C539_=_C544( C539 C544 ) C539_=_C545( C539 C545 ) C539_=_C546( C539 C546 ) \nC539_=_C547( C539 C547 ) C539_=_C548( C539 C548 ) C539_=_C549( C539 C549 ) C539_=_C550( C539 C550 ) C539_=_C551(</w:t>
      </w:r>
    </w:p>
    <w:p>
      <w:pPr>
        <w:pStyle w:val="PreformattedText"/>
        <w:bidi w:val="0"/>
        <w:spacing w:before="0" w:after="0"/>
        <w:jc w:val="left"/>
        <w:rPr/>
      </w:pPr>
      <w:r>
        <w:rPr/>
        <w:t xml:space="preserve"> </w:t>
      </w:r>
      <w:r>
        <w:rPr/>
        <w:t>C539 C551 ) C539_=_C552( C539 C552 ) \nC540_=_C541( C540 C541 ) C540_=_C542( C540 C542 ) C540_=_C543( C540 C543 ) C540_=_C544( C540 C544 ) C540_=_C545( C540 C545 ) C540_=_C546( C540 C546 ) \nC540_=_C547( C540 C547 ) C540_=_C548( C540 C548 ) C540_=_C549( C540 C549 ) C540_=_C550( C540 C550 ) C540_=_C551( C540 C551 ) C540_=_C552( C540 C552 ) \nC540_=_C2655( C540 C2655 ) C541_=_C542( C541 C542 ) C541_=_C543( C541 C543 ) C541_=_C544( C541 C544 ) C541_=_C545( C541 C545 ) C541_=_C546( C541 C546 ) \nC541_=_C547( C541 C547 ) C541_=_C548( C541 C548 ) C541_=_C549( C541 C549 ) C541_=_C550( C541 C550 ) C541_=_C551( C541 C551 ) C541_=_C552( C541 C552 ) \nC541_=_C2851( C541 C2851 ) C542_=_C543( C542 C543 ) C542_=_C544( C542 C544 ) C542_=_C545( C542 C545 ) C542_=_C546( C542 C546 ) C542_=_C547( C542 C547 ) \nC542_=_C548( C542 C548 ) C542_=_C549( C542 C549 ) C542_=_C550( C542 C550 ) C542_=_C551( C542 C551 ) C542_=_C552( C542 C552 ) C543_=_C544( C543 C544 ) \nC543_=_C545( C543 C545 ) C543_=_C546( C543 C546 ) C543_=_C547( C543 C547 ) C543_=_C548( C543 C548 ) C543_=_C549( C543 C549 ) C543_=_C550( C543 C550 ) \nC543_=_C551( C543 C551 ) C543_=_C552( C543 C552 ) C543_=_C3154( C543 C3154 ) C544_=_C545( C544 C545 ) C544_=_C546( C544 C546 ) C544_=_C547( C544 C547 ) \nC544_=_C548( C544 C548 ) C544_=_C549( C544 C549 ) C544_=_C550( C544 C550 ) C544_=_C551( C544 C551 ) C544_=_C552( C544 C552 ) C544_=_C1087( C544 C1087 ) \nC544_=_C1271( C544 C1271 ) C544_=_C1320( C544 C1320 ) C544_=_C1425( C544 C1425 ) C544_=_C1670( C544 C1670 ) C544_=_C2080( C544 C2080 ) C544_=_C2154( C544 C2154 ) \nC544_=_C2263( C544 C2263 ) C544_=_C2408( C544 C2408 ) C544_=_C2655( C544 C2655 ) C544_=_C2851( C544 C2851 ) C544_=_C2994( C544 C2994 ) C544_=_C3154( C544 C3154 ) \nC544_=_C3235( C544 C3235 ) C544_=_C3236( C544 C3236 ) C544_=_C3237( C544 C3237 ) C544_=_C3238( C544 C3238 ) C544_=_C3239( C544 C3239 ) C544_=_C3240( C544 C3240 ) \nC544_=_C3241( C544 C3241 ) C544_=_C3242( C544 C3242 ) C544_=_C3243( C544 C3243 ) C544_=_C3244( C544 C3244 ) C544_=_C3245( C544 C3245 ) C544_=_C3246( C544 C3246 ) \nC544_=_C3247( C544 C3247 ) C544_=_C3248( C544 C3248 ) C545_=_C546( C545 C546 ) C545_=_C547( C545 C547 ) C545_=_C548( C545 C548 ) C545_=_C549( C545 C549 ) \nC545_=_C550( C545 C550 ) C545_=_C551( C545 C551 ) C545_=_C552( C545 C552 ) C546_=_C547( C546 C547 ) C546_=_C548( C546 C548 ) C546_=_C549( C546 C549 ) \nC546_=_C550( C546 C550 ) C546_=_C551( C546 C551 ) C546_=_C552( C546 C552 ) C546_=_C3236( C546 C3236 ) C547_=_C548( C547 C548 ) C547_=_C549( C547 C549 ) \nC547_=_C550( C547 C550 ) C547_=_C551( C547 C551 ) C547_=_C552( C547 C552 ) C548_=_C549( C548 C549 ) C548_=_C550( C548 C550 ) C548_=_C551( C548 C551 ) \nC548_=_C552( C548 C552 ) C549_=_C550( C549 C550 ) C549_=_C551( C549 C551 ) C549_=_C552( C549 C552 ) C549_=_C3238( C549 C3238 ) C550_=_C551( C550 C551 ) \nC550_=_C552( C550 C552 ) C550_=_C3243( C550 C3243 ) C551_=_C552( C551 C552 ) C1087_=_C1271( C1087 C1271 ) C1087_=_C1320( C1087 C1320 ) C1087_=_C1425( C1087 C1425 ) \nC1087_=_C1670( C1087 C1670 ) C1087_=_C2080( C1087 C2080 ) C1087_=_C2154( C1087 C2154 ) C1087_=_C2263( C1087 C2263 ) C1087_=_C2408( C1087 C2408 ) C1087_=_C2655( C1087 C2655 ) \nC1087_=_C2851( C1087 C2851 ) C1087_=_C2994( C1087 C2994 ) C1087_=_C3154( C1087 C3154 ) C1087_=_C3235( C1087 C3235 ) C1087_=_C3236( C1087 C3236 ) C1087_=_C3237( C1087 C3237 ) \nC1087_=_C3238( C1087 C3238 ) C1087_=_C3239( C1087 C3239 ) C1087_=_C3240( C1087 C3240 ) C1087_=_C3241( C1087 C3241 ) C1087_=_C3242( C1087 C3242 ) C1087_=_C3243( C1087 C3243 ) \nC1087_=_C3244( C1087 C3244 ) C1087_=_C3245( C1087 C3245 ) C1087_=_C3246( C1087 C3246 ) C1087_=_C3247( C1087 C3247 ) C1087_=_C3248( C1087 C3248 ) C1271_=_C1320( C1271 C1320 ) \nC1271_=_C1425( C1271 C1425 ) C1271_=_C1670( C1271 C1670 ) C1271_=_C2080( C1271 C2080 ) C1271_=_C2154( C1271 C2154 ) C1271_=_C2263( C1271 C2263 ) C1271_=_C2408( C1271 C2408 ) \nC1271_=_C2655( C1271 C2655 ) C1271_=_C2851( C1271 C2851 ) C1271_=_C2994( C1271 C2994 ) C1271_=_C3154( C1271 C3154 ) C1271_=_C3235( C1271 C3235 ) C1271_=_C3236( C1271 C3236 ) \nC1271_=_C3237( C1271 C3237 ) C1271_=_C3238( C1271 C3238 ) C1271_=_C3239( C1271 C3239 ) C1271_=_C3240( C1271 C3240 ) C1271_=_C3241( C1271 C3241 ) C1271_=_C3242( C1271 C3242 ) \nC1271_=_C3243( C1271 C3243 ) C1271_=_C3244( C1271 C3244 ) C1271_=_C3245( C1271 C3245 ) C1271_=_C3246( C1271 C3246 ) C1271_=_C3247( C1271 C3247 ) C1271_=_C3248( C1271 C3248 ) \nC1320_=_C1425( C1320 C1425 ) C1320_=_C1670( C1320 C1670 ) C1320_=_C2080( C1320 C2080 ) C1320_=_C2154( C1320 C2154 ) C1320_=_C2263( C1320 C2263 ) C1320_=_C2408( C1320 C2408 ) \nC1320_=_C2655( C1320 C2655 ) C1320_=_C2851( C1320 C2851 ) C1320_=_C2994( C1320 C2994 ) C1320_=_C3154( C1320 C3154 ) C1320_=_C3235( C1320 C3235 ) C1320_=_C3236( C1320 C3236 ) \nC1320_=_C3237( C1320 C3237 ) C1320_=_C3238( C1320 C3238 ) C1320_=_C3239( C1320 C3239 ) C1320_=_C3240( C1320 C3240 ) C1320_=_C3241( C1320 C3241 ) C1320_=_C3242( C1320 C3242 ) \nC1320_=_C3243( C1320 C3243 ) C1320_=_C3244( C1320 C3244 ) C1320_=_C3245( C1320 C3245 ) C1320_=_C3246( C1320 C3246 ) C1320_=_C3247( C1320 C3247 ) C1320_=_C3248( C1320 C3248 ) \nC1425_=_C1670( C1425 C1670 ) C1425_=_C2080( C1425 C2080 ) C1425_=_C2154( C1425 C2154 ) C1425_=_C2263( C1425 C2263 ) C1425_=_C2408( C1425 C2408 ) C1425_=_C2655( C1425 C2655 ) \nC1425_=_C2851( C1425 C2851 ) C1425_=_C2994( C1425 C2994 ) C1425_=_C3154( C1425 C3154 ) C1425_=_C3235( C1425 C3235 ) C1425_=_C3236( C1425 C3236 ) C1425_=_C3237( C1425 C3237 ) \nC1425_=_C3238( C1425 C3238 ) C1425_=_C3239( C1425 C3239 ) C1425_=_C3240( C1425 C3240 ) C1425_=_C3241( C1425 C3241 ) C1425_=_C3242( C1425 C3242 ) C1425_=_C3243( C1425 C3243 ) \nC1425_=_C3244( C1425 C3244 ) C1425_=_C3245( C1425 C3245 ) C1425_=_C3246( C1425 C3246 ) C1425_=_C3247( C1425 C3247 ) C1425_=_C3248( C1425 C3248 ) C1670_=_C2080( C1670 C2080 ) \nC1670_=_C2154( C1670 C2154 ) C1670_=_C2263( C1670 C2263 ) C1670_=_C2408( C1670 C2408 ) C1670_=_C2655( C1670 C2655 ) C1670_=_C2851( C1670 C2851 ) C1670_=_C2994( C1670 C2994 ) \nC1670_=_C3154( C1670 C3154 ) C1670_=_C3235( C1670 C3235 ) C1670_=_C3236( C1670 C3236 ) C1670_=_C3237( C1670 C3237 ) C1670_=_C3238( C1670 C3238 ) C1670_=_C3239( C1670 C3239 ) \nC1670_=_C3240( C1670 C3240 ) C1670_=_C3241( C1670 C3241 ) C1670_=_C3242( C1670 C3242 ) C1670_=_C3243( C1670 C3243 ) C1670_=_C3244( C1670 C3244 ) C1670_=_C3245( C1670 C3245 ) \nC1670_=_C3246( C1670 C3246 ) C1670_=_C3247( C1670 C3247 ) C1670_=_C3248( C1670 C3248 ) C2080_=_C2154( C2080 C2154 ) C2080_=_C2263( C2080 C2263 ) C2080_=_C2408( C2080 C2408 ) \nC2080_=_C2655( C2080 C2655 ) C2080_=_C2851( C2080 C2851 ) C2080_=_C2994( C2080 C2994 ) C2080_=_C3154( C2080 C3154 ) C2080_=_C3235( C2080 C3235 ) C2080_=_C3236( C2080 C3236 ) \nC2080_=_C3237( C2080 C3237 ) C2080_=_C3238( C2080 C3238 ) C2080_=_C3239( C2080 C3239 ) C2080_=_C3240( C2080 C3240 ) C2080_=_C3241( C2080 C3241 ) C2080_=_C3242( C2080 C3242 ) \nC2080_=_C3243( C2080 C3243 ) C2080_=_C3244( C2080 C3244 ) C2080_=_C3245( C2080 C3245 ) C2080_=_C3246( C2080 C3246 ) C2080_=_C3247( C2080 C3247 ) C2080_=_C3248( C2080 C3248 ) \nC2154_=_C2263( C2154 C2263 ) C2154_=_C2408( C2154 C2408 ) C2154_=_C2655( C2154 C2655 ) C2154_=_C2851( C2154 C2851 ) C2154_=_C2994( C2154 C2994 ) C2154_=_C3154( C2154 C3154 ) \nC2154_=_C3235( C2154 C3235 ) C2154_=_C3236( C2154 C3236 ) C2154_=_C3237( C2154 C3237 ) C2154_=_C3238( C2154 C3238 ) C2154_=_C3239( C2154 C3239 ) C2154_=_C3240( C2154 C3240 ) \nC2154_=_C3241( C2154 C3241 ) C2154_=_C3242( C2154 C3242 ) C2154_=_C3243( C2154 C3243 ) C2154_=_C3244( C2154 C3244 ) C2154_=_C3245( C2154 C3245 ) C2154_=_C3246( C2154 C3246 ) \nC2154_=_C3247( C2154 C3247 ) C2154_=_C3248( C2154 C3248 ) C2263_=_C2408( C2263 C2408 ) C2263_=_C2655( C2263 C2655 ) C2263_=_C2851( C2263 C2851 ) C2263_=_C2994( C2263 C2994 ) \nC2263_=_C3154( C2263 C3154 ) C2263_=_C3235( C2263 C3235 ) C2263_=_C3236( C2263 C3236 ) C2263_=_C3237( C2263 C3237 ) C2263_=_C3238( C2263 C3238 ) C2263_=_C3239( C2263 C3239 ) \nC2263_=_C3240( C2263 C3240 ) C2263_=_C3241( C2263 C3241 ) C2263_=_C3242( C2263 C3242 ) C2263_=_C3243( C2263 C3243 ) C2263_=_C3244( C2263 C3244 ) C2263_=_C3245( C2263 C3245 ) \nC2263_=_C3246( C2263 C3246 ) C2263_=_C3247( C2263 C3247 ) C2263_=_C3248( C2263 C3248 ) C2408_=_C2655( C2408 C2655 ) C2408_=_C2851( C2408 C2851 ) C2408_=_C2994( C2408 C2994 ) \nC2408_=_C3154( C2408 C3154 ) C2408_=_C3235( C2408 C3235 ) C2408_=_C3236( C2408 C3236 ) C2408_=_C3237( C2408 C3237 ) C2408_=_C3238( C2408 C3238 ) C2408_=_C3239( C2408 C3239 ) \nC2408_=_C3240( C2408 C3240 ) C2408_=_C3241( C2408 C3241 ) C2408_=_C3242( C2408 C3242 ) C2408_=_C3243( C2408 C3243 ) C2408_=_C3244( C2408 C3244 ) C2408_=_C3245( C2408 C3245 ) \nC2408_=_C3246( C2408 C3246 ) C2408_=_C3247( C2408 C3247 ) C2408_=_C3248( C2408 C3248 ) C2655_=_C2851( C2655 C2851 ) C2655_=_C2994( C2655 C2994 ) C2655_=_C3154( C2655 C3154 ) \nC2655_=_C3235( C2655 C3235 ) C2655_=_C3236( C2655 C3236 ) C2655_=_C3237( C2655 C3237 ) C2655_=_C3238( C2655 C3238 ) C2655_=_C3239( C2655 C3239 ) C2655_=_C3240( C2655 C3240 ) \nC2655_=_C3241( C2655 C3241 ) C2655_=_C3242( C2655 C3242 ) C2655_=_C3243( C2655 C3243 ) C2655_=_C3244( C2655 C3244 ) C2655_=_C3245( C2655 C3245 ) C2655_=_C3246( C2655 C3246 ) \nC2655_=_C3247( C2655 C3247 ) C2655_=_C3248( C2655 C3248 ) C2851_=_C2994( C2851 C2994 ) C2851_=_C3154( C2851 C3154 ) C2851_=_C3235( C2851 C3235 ) C2851_=_C3236( C2851 C3236 ) \nC2851_=_C3237( C2851 C3237 ) C2851_=_C3238( C2851 C3238 ) C2851_=_C3239( C2851 C3239 ) C2851_=_C3240( C2851 C3240 ) C2851_=_C3241( C2851 C3241 ) C2851_=_C3242( C2851 C3242 ) \nC2851_=_C3243( C2851 C3243 ) C2851_=_C3244( C2851 C3244 ) C2851_=_C3245( C2851 C3245 ) C2851_=_C3246( C2851 C3246 ) C2851_=_C3247( C2851 C3247 ) C2851_=_C3248( C2851 C3248 ) \nC2994_=_C3154( C2994 C3154 ) C2994_=_C3235( C2994 C3235 ) C2994_=_C3236( C2994 C3236 ) C2994_=_C3237( C2994 C3237 ) C2994_=_C3238( C2994 C3238 ) C2994_=_C3239( C2994 C3239 ) \nC2994_=_C3240( C2994 C3240 ) C2994_=_C3241(</w:t>
      </w:r>
    </w:p>
    <w:p>
      <w:pPr>
        <w:pStyle w:val="PreformattedText"/>
        <w:bidi w:val="0"/>
        <w:spacing w:before="0" w:after="0"/>
        <w:jc w:val="left"/>
        <w:rPr/>
      </w:pPr>
      <w:r>
        <w:rPr/>
        <w:t xml:space="preserve"> </w:t>
      </w:r>
      <w:r>
        <w:rPr/>
        <w:t>C2994 C3241 ) C2994_=_C3242( C2994 C3242 ) C2994_=_C3243( C2994 C3243 ) C2994_=_C3244( C2994 C3244 ) C2994_=_C3245( C2994 C3245 ) \nC2994_=_C3246( C2994 C3246 ) C2994_=_C3247( C2994 C3247 ) C2994_=_C3248( C2994 C3248 ) C3154_=_C3235( C3154 C3235 ) C3154_=_C3236( C3154 C3236 ) C3154_=_C3237( C3154 C3237 ) \nC3154_=_C3238( C3154 C3238 ) C3154_=_C3239( C3154 C3239 ) C3154_=_C3240( C3154 C3240 ) C3154_=_C3241( C3154 C3241 ) C3154_=_C3242( C3154 C3242 ) C3154_=_C3243( C3154 C3243 ) \nC3154_=_C3244( C3154 C3244 ) C3154_=_C3245( C3154 C3245 ) C3154_=_C3246( C3154 C3246 ) C3154_=_C3247( C3154 C3247 ) C3154_=_C3248( C3154 C3248 ) C3235_=_C3236( C3235 C3236 ) \nC3235_=_C3237( C3235 C3237 ) C3235_=_C3238( C3235 C3238 ) C3235_=_C3239( C3235 C3239 ) C3235_=_C3240( C3235 C3240 ) C3235_=_C3241( C3235 C3241 ) C3235_=_C3242( C3235 C3242 ) \nC3235_=_C3243( C3235 C3243 ) C3235_=_C3244( C3235 C3244 ) C3235_=_C3245( C3235 C3245 ) C3235_=_C3246( C3235 C3246 ) C3235_=_C3247( C3235 C3247 ) C3235_=_C3248( C3235 C3248 ) \nC3236_=_C3237( C3236 C3237 ) C3236_=_C3238( C3236 C3238 ) C3236_=_C3239( C3236 C3239 ) C3236_=_C3240( C3236 C3240 ) C3236_=_C3241( C3236 C3241 ) C3236_=_C3242( C3236 C3242 ) \nC3236_=_C3243( C3236 C3243 ) C3236_=_C3244( C3236 C3244 ) C3236_=_C3245( C3236 C3245 ) C3236_=_C3246( C3236 C3246 ) C3236_=_C3247( C3236 C3247 ) C3236_=_C3248( C3236 C3248 ) \nC3237_=_C3238( C3237 C3238 ) C3237_=_C3239( C3237 C3239 ) C3237_=_C3240( C3237 C3240 ) C3237_=_C3241( C3237 C3241 ) C3237_=_C3242( C3237 C3242 ) C3237_=_C3243( C3237 C3243 ) \nC3237_=_C3244( C3237 C3244 ) C3237_=_C3245( C3237 C3245 ) C3237_=_C3246( C3237 C3246 ) C3237_=_C3247( C3237 C3247 ) C3237_=_C3248( C3237 C3248 ) C3238_=_C3239( C3238 C3239 ) \nC3238_=_C3240( C3238 C3240 ) C3238_=_C3241( C3238 C3241 ) C3238_=_C3242( C3238 C3242 ) C3238_=_C3243( C3238 C3243 ) C3238_=_C3244( C3238 C3244 ) C3238_=_C3245( C3238 C3245 ) \nC3238_=_C3246( C3238 C3246 ) C3238_=_C3247( C3238 C3247 ) C3238_=_C3248( C3238 C3248 ) C3239_=_C3240( C3239 C3240 ) C3239_=_C3241( C3239 C3241 ) C3239_=_C3242( C3239 C3242 ) \nC3239_=_C3243( C3239 C3243 ) C3239_=_C3244( C3239 C3244 ) C3239_=_C3245( C3239 C3245 ) C3239_=_C3246( C3239 C3246 ) C3239_=_C3247( C3239 C3247 ) C3239_=_C3248( C3239 C3248 ) \nC3240_=_C3241( C3240 C3241 ) C3240_=_C3242( C3240 C3242 ) C3240_=_C3243( C3240 C3243 ) C3240_=_C3244( C3240 C3244 ) C3240_=_C3245( C3240 C3245 ) C3240_=_C3246( C3240 C3246 ) \nC3240_=_C3247( C3240 C3247 ) C3240_=_C3248( C3240 C3248 ) C3241_=_C3242( C3241 C3242 ) C3241_=_C3243( C3241 C3243 ) C3241_=_C3244( C3241 C3244 ) C3241_=_C3245( C3241 C3245 ) \nC3241_=_C3246( C3241 C3246 ) C3241_=_C3247( C3241 C3247 ) C3241_=_C3248( C3241 C3248 ) C3242_=_C3243( C3242 C3243 ) C3242_=_C3244( C3242 C3244 ) C3242_=_C3245( C3242 C3245 ) \nC3242_=_C3246( C3242 C3246 ) C3242_=_C3247( C3242 C3247 ) C3242_=_C3248( C3242 C3248 ) C3243_=_C3244( C3243 C3244 ) C3243_=_C3245( C3243 C3245 ) C3243_=_C3246( C3243 C3246 ) \nC3243_=_C3247( C3243 C3247 ) C3243_=_C3248( C3243 C3248 ) C3244_=_C3245( C3244 C3245 ) C3244_=_C3246( C3244 C3246 ) C3244_=_C3247( C3244 C3247 ) C3244_=_C3248( C3244 C3248 ) \nC3245_=_C3246( C3245 C3246 ) C3245_=_C3247( C3245 C3247 ) C3245_=_C3248( C3245 C3248 ) C3246_=_C3247( C3246 C3247 ) C3246_=_C3248( C3246 C3248 ) C3247_=_C3248( C3247 C3248 ) "];200-&gt;263[label="54: C470 C526 C527 C528 C529 \nC530 C531 C532 C533 C534 C535 \nC536 C537 C538 C539 C540 C541 \nC542 C543 C545 C546 C547 C548 \nC549 C550 C551 C552 C1087 C1271 \nC1320 C1425 C1670 C2080 C2154 C2263 \nC2408 C2655 C2851 C2994 C3154 C3235 \nC3236 C3237 C3238 C3239 C3240 C3241 \nC3242 C3243 C3244 C3245 C3246 C3247 \nC3248 \n713: C470_=_C526 ,C470_=_C527 ,C470_=_C528 ,C470_=_C529 ,C470_=_C530 ,\nC470_=_C531 ,C470_=_C532 ,C470_=_C533 ,C470_=_C534 ,C470_=_C535 ,C470_=_C536 ,\nC470_=_C537 ,C470_=_C538 ,C470_=_C539 ,C470_=_C540 ,C470_=_C541 ,C470_=_C542 ,\nC470_=_C543 ,C470_=_C545 ,C470_=_C546 ,C470_=_C547 ,C470_=_C548 ,C470_=_C549 ,\nC470_=_C550 ,C470_=_C551 ,C470_=_C552 ,C526_=_C527 ,C526_=_C528 ,C526_=_C529 ,\nC526_=_C530 ,C526_=_C531 ,C526_=_C532 ,C526_=_C533 ,C526_=_C534 ,C526_=_C535 ,\nC526_=_C536 ,C526_=_C537 ,C526_=_C538 ,C526_=_C539 ,C526_=_C540 ,C526_=_C541 ,\nC526_=_C542 ,C526_=_C543 ,C526_=_C545 ,C526_=_C546 ,C526_=_C547 ,C526_=_C548 ,\nC526_=_C549 ,C526_=_C550 ,C526_=_C551 ,C526_=_C552 ,C527_=_C528 ,C527_=_C529 ,\nC527_=_C530 ,C527_=_C531 ,C527_=_C532 ,C527_=_C533 ,C527_=_C534 ,C527_=_C535 ,\nC527_=_C536 ,C527_=_C537 ,C527_=_C538 ,C527_=_C539 ,C527_=_C540 ,C527_=_C541 ,\nC527_=_C542 ,C527_=_C543 ,C527_=_C545 ,C527_=_C546 ,C527_=_C547 ,C527_=_C548 ,\nC527_=_C549 ,C527_=_C550 ,C527_=_C551 ,C527_=_C552 ,C528_=_C529 ,C528_=_C530 ,\nC528_=_C531 ,C528_=_C532 ,C528_=_C533 ,C528_=_C534 ,C528_=_C535 ,C528_=_C536 ,\nC528_=_C537 ,C528_=_C538 ,C528_=_C539 ,C528_=_C540 ,C528_=_C541 ,C528_=_C542 ,\nC528_=_C543 ,C528_=_C545 ,C528_=_C546 ,C528_=_C547 ,C528_=_C548 ,C528_=_C549 ,\nC528_=_C550 ,C528_=_C551 ,C528_=_C552 ,C529_=_C530 ,C529_=_C531 ,C529_=_C532 ,\nC529_=_C533 ,C529_=_C534 ,C529_=_C535 ,C529_=_C536 ,C529_=_C537 ,C529_=_C538 ,\nC529_=_C539 ,C529_=_C540 ,C529_=_C541 ,C529_=_C542 ,C529_=_C543 ,C529_=_C545 ,\nC529_=_C546 ,C529_=_C547 ,C529_=_C548 ,C529_=_C549 ,C529_=_C550 ,C529_=_C551 ,\nC529_=_C552 ,C530_=_C531 ,C530_=_C532 ,C530_=_C533 ,C530_=_C534 ,C530_=_C535 ,\nC530_=_C536 ,C530_=_C537 ,C530_=_C538 ,C530_=_C539 ,C530_=_C540 ,C530_=_C541 ,\nC530_=_C542 ,C530_=_C543 ,C530_=_C545 ,C530_=_C546 ,C530_=_C547 ,C530_=_C548 ,\nC530_=_C549 ,C530_=_C550 ,C530_=_C551 ,C530_=_C552 ,C531_=_C532 ,C531_=_C533 ,\nC531_=_C534 ,C531_=_C535 ,C531_=_C536 ,C531_=_C537 ,C531_=_C538 ,C531_=_C539 ,\nC531_=_C540 ,C531_=_C541 ,C531_=_C542 ,C531_=_C543 ,C531_=_C545 ,C531_=_C546 ,\nC531_=_C547 ,C531_=_C548 ,C531_=_C549 ,C531_=_C550 ,C531_=_C551 ,C531_=_C552 ,\nC531_=_C1271 ,C532_=_C533 ,C532_=_C534 ,C532_=_C535 ,C532_=_C536 ,C532_=_C537 ,\nC532_=_C538 ,C532_=_C539 ,C532_=_C540 ,C532_=_C541 ,C532_=_C542 ,C532_=_C543 ,\nC532_=_C545 ,C532_=_C546 ,C532_=_C547 ,C532_=_C548 ,C532_=_C549 ,C532_=_C550 ,\nC532_=_C551 ,C532_=_C552 ,C533_=_C534 ,C533_=_C535 ,C533_=_C536 ,C533_=_C537 ,\nC533_=_C538 ,C533_=_C539 ,C533_=_C540 ,C533_=_C541 ,C533_=_C542 ,C533_=_C543 ,\nC533_=_C545 ,C533_=_C546 ,C533_=_C547 ,C533_=_C548 ,C533_=_C549 ,C533_=_C550 ,\nC533_=_C551 ,C533_=_C552 ,C533_=_C1425 ,C534_=_C535 ,C534_=_C536 ,C534_=_C537 ,\nC534_=_C538 ,C534_=_C539 ,C534_=_C540 ,C534_=_C541 ,C534_=_C542 ,C534_=_C543 ,\nC534_=_C545 ,C534_=_C546 ,C534_=_C547 ,C534_=_C548 ,C534_=_C549 ,C534_=_C550 ,\nC534_=_C551 ,C534_=_C552 ,C535_=_C536 ,C535_=_C537 ,C535_=_C538 ,C535_=_C539 ,\nC535_=_C540 ,C535_=_C541 ,C535_=_C542 ,C535_=_C543 ,C535_=_C545 ,C535_=_C546 ,\nC535_=_C547 ,C535_=_C548 ,C535_=_C549 ,C535_=_C550 ,C535_=_C551 ,C535_=_C552 ,\nC535_=_C1670 ,C536_=_C537 ,C536_=_C538 ,C536_=_C539 ,C536_=_C540 ,C536_=_C541 ,\nC536_=_C542 ,C536_=_C543 ,C536_=_C545 ,C536_=_C546 ,C536_=_C547 ,C536_=_C548 ,\nC536_=_C549 ,C536_=_C550 ,C536_=_C551 ,C536_=_C552 ,C537_=_C538 ,C537_=_C539 ,\nC537_=_C540 ,C537_=_C541 ,C537_=_C542 ,C537_=_C543 ,C537_=_C545 ,C537_=_C546 ,\nC537_=_C547 ,C537_=_C548 ,C537_=_C549 ,C537_=_C550 ,C537_=_C551 ,C537_=_C552 ,\nC537_=_C2154 ,C538_=_C539 ,C538_=_C540 ,C538_=_C541 ,C538_=_C542 ,C538_=_C543 ,\nC538_=_C545 ,C538_=_C546 ,C538_=_C547 ,C538_=_C548 ,C538_=_C549 ,C538_=_C550 ,\nC538_=_C551 ,C538_=_C552 ,C538_=_C2263 ,C539_=_C540 ,C539_=_C541 ,C539_=_C542 ,\nC539_=_C543 ,C539_=_C545 ,C539_=_C546 ,C539_=_C547 ,C539_=_C548 ,C539_=_C549 ,\nC539_=_C550 ,C539_=_C551 ,C539_=_C552 ,C540_=_C541 ,C540_=_C542 ,C540_=_C543 ,\nC540_=_C545 ,C540_=_C546 ,C540_=_C547 ,C540_=_C548 ,C540_=_C549 ,C540_=_C550 ,\nC540_=_C551 ,C540_=_C552 ,C540_=_C2655 ,C541_=_C542 ,C541_=_C543 ,C541_=_C545 ,\nC541_=_C546 ,C541_=_C547 ,C541_=_C548 ,C541_=_C549 ,C541_=_C550 ,C541_=_C551 ,\nC541_=_C552 ,C541_=_C2851 ,C542_=_C543 ,C542_=_C545 ,C542_=_C546 ,C542_=_C547 ,\nC542_=_C548 ,C542_=_C549 ,C542_=_C550 ,C542_=_C551 ,C542_=_C552 ,C543_=_C545 ,\nC543_=_C546 ,C543_=_C547 ,C543_=_C548 ,C543_=_C549 ,C543_=_C550 ,C543_=_C551 ,\nC543_=_C552 ,C543_=_C3154 ,C545_=_C546 ,C545_=_C547 ,C545_=_C548 ,C545_=_C549 ,\nC545_=_C550 ,C545_=_C551 ,C545_=_C552 ,C546_=_C547 ,C546_=_C548 ,C546_=_C549 ,\nC546_=_C550 ,C546_=_C551 ,C546_=_C552 ,C546_=_C3236 ,C547_=_C548 ,C547_=_C549 ,\nC547_=_C550 ,C547_=_C551 ,C547_=_C552 ,C548_=_C549 ,C548_=_C550 ,C548_=_C551 ,\nC548_=_C552 ,C549_=_C550 ,C549_=_C551 ,C549_=_C552 ,C549_=_C3238 ,C550_=_C551 ,\nC550_=_C552 ,C550_=_C3243 ,C551_=_C552 ,C1087_=_C1271 ,C1087_=_C1320 ,C1087_=_C1425 ,\nC1087_=_C1670 ,C1087_=_C2080 ,C1087_=_C2154 ,C1087_=_C2263 ,C1087_=_C2408 ,C1087_=_C2655 ,\nC1087_=_C2851 ,C1087_=_C2994 ,C1087_=_C3154 ,C1087_=_C3235 ,C1087_=_C3236 ,C1087_=_C3237 ,\nC1087_=_C3238 ,C1087_=_C3239 ,C1087_=_C3240 ,C1087_=_C3241 ,C1087_=_C3242 ,C1087_=_C3243 ,\nC1087_=_C3244 ,C1087_=_C3245 ,C1087_=_C3246 ,C1087_=_C3247 ,C1087_=_C3248 ,C1271_=_C1320 ,\nC1271_=_C1425 ,C1271_=_C1670 ,C1271_=_C2080 ,C1271_=_C2154 ,C1271_=_C2263 ,C1271_=_C2408 ,\nC1271_=_C2655 ,C1271_=_C2851 ,C1271_=_C2994 ,C1271_=_C3154 ,C1271_=_C3235 ,C1271_=_C3236 ,\nC1271_=_C3237 ,C1271_=_C3238 ,C1271_=_C3239 ,C1271_=_C3240 ,C1271_=_C3241 ,C1271_=_C3242 ,\nC1271_=_C3243 ,C1271_=_C3244 ,C1271_=_C3245 ,C1271_=_C3246 ,C1271_=_C3247 ,C1271_=_C3248 ,\nC1320_=_C1425 ,C1320_=_C1670 ,C1320_=_C2080 ,C1320_=_C2154 ,C1320_=_C2263 ,C1320_=_C2408 ,\nC1320_=_C2655 ,C1320_=_C2851 ,C1320_=_C2994 ,C1320_=_C3154 ,C1320_=_C3235 ,C1320_=_C3236 ,\nC1320_=_C3237 ,C1320_=_C3238 ,C1320_=_C3239 ,C1320_=_C3240 ,C1320_=_C3241 ,C1320_=_C3242 ,\nC1320_=_C3243 ,C1320_=_C3244 ,C1320_=_C3245 ,C1320_=_C3246 ,C1320_=_C3247 ,C1320_=_C3248 ,\nC1425_=_C1670 ,C1425_=_C2080 ,C1425_=_C2154 ,C1425_=_C2263 ,C1425_=_C2408 ,C1425_=_C2655 ,\nC1425_=_C2851 ,C1425_=_C2994 ,C1425_=_C3154 ,C1425_=_C3235 ,C1425_=_C3236 ,C1425_=_C3237 ,\nC1425_=_C3238 ,C1425_=_C3239 ,C1425_=_C3240 ,C1425_=_C3241 ,C1425_=_C3242 ,C1425_=_C3243</w:t>
      </w:r>
    </w:p>
    <w:p>
      <w:pPr>
        <w:pStyle w:val="PreformattedText"/>
        <w:bidi w:val="0"/>
        <w:spacing w:before="0" w:after="0"/>
        <w:jc w:val="left"/>
        <w:rPr/>
      </w:pPr>
      <w:r>
        <w:rPr/>
        <w:t xml:space="preserve"> </w:t>
      </w:r>
      <w:r>
        <w:rPr/>
        <w:t>,\nC1425_=_C3244 ,C1425_=_C3245 ,C1425_=_C3246 ,C1425_=_C3247 ,C1425_=_C3248 ,C1670_=_C2080 ,\nC1670_=_C2154 ,C1670_=_C2263 ,C1670_=_C2408 ,C1670_=_C2655 ,C1670_=_C2851 ,C1670_=_C2994 ,\nC1670_=_C3154 ,C1670_=_C3235 ,C1670_=_C3236 ,C1670_=_C3237 ,C1670_=_C3238 ,C1670_=_C3239 ,\nC1670_=_C3240 ,C1670_=_C3241 ,C1670_=_C3242 ,C1670_=_C3243 ,C1670_=_C3244 ,C1670_=_C3245 ,\nC1670_=_C3246 ,C1670_=_C3247 ,C1670_=_C3248 ,C2080_=_C2154 ,C2080_=_C2263 ,C2080_=_C2408 ,\nC2080_=_C2655 ,C2080_=_C2851 ,C2080_=_C2994 ,C2080_=_C3154 ,C2080_=_C3235 ,C2080_=_C3236 ,\nC2080_=_C3237 ,C2080_=_C3238 ,C2080_=_C3239 ,C2080_=_C3240 ,C2080_=_C3241 ,C2080_=_C3242 ,\nC2080_=_C3243 ,C2080_=_C3244 ,C2080_=_C3245 ,C2080_=_C3246 ,C2080_=_C3247 ,C2080_=_C3248 ,\nC2154_=_C2263 ,C2154_=_C2408 ,C2154_=_C2655 ,C2154_=_C2851 ,C2154_=_C2994 ,C2154_=_C3154 ,\nC2154_=_C3235 ,C2154_=_C3236 ,C2154_=_C3237 ,C2154_=_C3238 ,C2154_=_C3239 ,C2154_=_C3240 ,\nC2154_=_C3241 ,C2154_=_C3242 ,C2154_=_C3243 ,C2154_=_C3244 ,C2154_=_C3245 ,C2154_=_C3246 ,\nC2154_=_C3247 ,C2154_=_C3248 ,C2263_=_C2408 ,C2263_=_C2655 ,C2263_=_C2851 ,C2263_=_C2994 ,\nC2263_=_C3154 ,C2263_=_C3235 ,C2263_=_C3236 ,C2263_=_C3237 ,C2263_=_C3238 ,C2263_=_C3239 ,\nC2263_=_C3240 ,C2263_=_C3241 ,C2263_=_C3242 ,C2263_=_C3243 ,C2263_=_C3244 ,C2263_=_C3245 ,\nC2263_=_C3246 ,C2263_=_C3247 ,C2263_=_C3248 ,C2408_=_C2655 ,C2408_=_C2851 ,C2408_=_C2994 ,\nC2408_=_C3154 ,C2408_=_C3235 ,C2408_=_C3236 ,C2408_=_C3237 ,C2408_=_C3238 ,C2408_=_C3239 ,\nC2408_=_C3240 ,C2408_=_C3241 ,C2408_=_C3242 ,C2408_=_C3243 ,C2408_=_C3244 ,C2408_=_C3245 ,\nC2408_=_C3246 ,C2408_=_C3247 ,C2408_=_C3248 ,C2655_=_C2851 ,C2655_=_C2994 ,C2655_=_C3154 ,\nC2655_=_C3235 ,C2655_=_C3236 ,C2655_=_C3237 ,C2655_=_C3238 ,C2655_=_C3239 ,C2655_=_C3240 ,\nC2655_=_C3241 ,C2655_=_C3242 ,C2655_=_C3243 ,C2655_=_C3244 ,C2655_=_C3245 ,C2655_=_C3246 ,\nC2655_=_C3247 ,C2655_=_C3248 ,C2851_=_C2994 ,C2851_=_C3154 ,C2851_=_C3235 ,C2851_=_C3236 ,\nC2851_=_C3237 ,C2851_=_C3238 ,C2851_=_C3239 ,C2851_=_C3240 ,C2851_=_C3241 ,C2851_=_C3242 ,\nC2851_=_C3243 ,C2851_=_C3244 ,C2851_=_C3245 ,C2851_=_C3246 ,C2851_=_C3247 ,C2851_=_C3248 ,\nC2994_=_C3154 ,C2994_=_C3235 ,C2994_=_C3236 ,C2994_=_C3237 ,C2994_=_C3238 ,C2994_=_C3239 ,\nC2994_=_C3240 ,C2994_=_C3241 ,C2994_=_C3242 ,C2994_=_C3243 ,C2994_=_C3244 ,C2994_=_C3245 ,\nC2994_=_C3246 ,C2994_=_C3247 ,C2994_=_C3248 ,C3154_=_C3235 ,C3154_=_C3236 ,C3154_=_C3237 ,\nC3154_=_C3238 ,C3154_=_C3239 ,C3154_=_C3240 ,C3154_=_C3241 ,C3154_=_C3242 ,C3154_=_C3243 ,\nC3154_=_C3244 ,C3154_=_C3245 ,C3154_=_C3246 ,C3154_=_C3247 ,C3154_=_C3248 ,C3235_=_C3236 ,\nC3235_=_C3237 ,C3235_=_C3238 ,C3235_=_C3239 ,C3235_=_C3240 ,C3235_=_C3241 ,C3235_=_C3242 ,\nC3235_=_C3243 ,C3235_=_C3244 ,C3235_=_C3245 ,C3235_=_C3246 ,C3235_=_C3247 ,C3235_=_C3248 ,\nC3236_=_C3237 ,C3236_=_C3238 ,C3236_=_C3239 ,C3236_=_C3240 ,C3236_=_C3241 ,C3236_=_C3242 ,\nC3236_=_C3243 ,C3236_=_C3244 ,C3236_=_C3245 ,C3236_=_C3246 ,C3236_=_C3247 ,C3236_=_C3248 ,\nC3237_=_C3238 ,C3237_=_C3239 ,C3237_=_C3240 ,C3237_=_C3241 ,C3237_=_C3242 ,C3237_=_C3243 ,\nC3237_=_C3244 ,C3237_=_C3245 ,C3237_=_C3246 ,C3237_=_C3247 ,C3237_=_C3248 ,C3238_=_C3239 ,\nC3238_=_C3240 ,C3238_=_C3241 ,C3238_=_C3242 ,C3238_=_C3243 ,C3238_=_C3244 ,C3238_=_C3245 ,\nC3238_=_C3246 ,C3238_=_C3247 ,C3238_=_C3248 ,C3239_=_C3240 ,C3239_=_C3241 ,C3239_=_C3242 ,\nC3239_=_C3243 ,C3239_=_C3244 ,C3239_=_C3245 ,C3239_=_C3246 ,C3239_=_C3247 ,C3239_=_C3248 ,\nC3240_=_C3241 ,C3240_=_C3242 ,C3240_=_C3243 ,C3240_=_C3244 ,C3240_=_C3245 ,C3240_=_C3246 ,\nC3240_=_C3247 ,C3240_=_C3248 ,C3241_=_C3242 ,C3241_=_C3243 ,C3241_=_C3244 ,C3241_=_C3245 ,\nC3241_=_C3246 ,C3241_=_C3247 ,C3241_=_C3248 ,C3242_=_C3243 ,C3242_=_C3244 ,C3242_=_C3245 ,\nC3242_=_C3246 ,C3242_=_C3247 ,C3242_=_C3248 ,C3243_=_C3244 ,C3243_=_C3245 ,C3243_=_C3246 ,\nC3243_=_C3247 ,C3243_=_C3248 ,C3244_=_C3245 ,C3244_=_C3246 ,C3244_=_C3247 ,C3244_=_C3248 ,\nC3245_=_C3246 ,C3245_=_C3247 ,C3245_=_C3248 ,C3246_=_C3247 ,C3246_=_C3248 ,C3247_=_C3248 ,"];264[shape=box, label="id:264 level: 7\n53: C73 C94 C203 C254 C268 \nC314 C362 C705 C732 C733 C785 \nC824 C845 C870 C871 C1238 C1435 \nC1826 C1986 C2093 C2094 C2166 C2167 \nC2288 C2289 C2323 C2597 C3067 C3230 \nC3245 C3293 C3471 C3527 C3528 C3596 \nC3603 C3655 C3719 C3720 C3743 C3770 \nC3868 C3870 C3881 C3882 C3934 C4001 \nC4002 C4052 C4070 C4082 C4089 C4099 \n712: C73_=_C94( C73 C94 ) C73_=_C203( C73 C203 ) C73_=_C254( C73 C254 ) C73_=_C268( C73 C268 ) C73_=_C314( C73 C314 ) \nC73_=_C362( C73 C362 ) C73_=_C733( C73 C733 ) C73_=_C845( C73 C845 ) C73_=_C871( C73 C871 ) C73_=_C1435( C73 C1435 ) C73_=_C2094( C73 C2094 ) \nC73_=_C2167( C73 C2167 ) C73_=_C2289( C73 C2289 ) C73_=_C3245( C73 C3245 ) C73_=_C3471( C73 C3471 ) C73_=_C3528( C73 C3528 ) C73_=_C3603( C73 C3603 ) \nC73_=_C3720( C73 C3720 ) C73_=_C3770( C73 C3770 ) C73_=_C3870( C73 C3870 ) C73_=_C3882( C73 C3882 ) C73_=_C4002( C73 C4002 ) C73_=_C4070( C73 C4070 ) \nC73_=_C4082( C73 C4082 ) C73_=_C4089( C73 C4089 ) C73_=_C4099( C73 C4099 ) C94_=_C203( C94 C203 ) C94_=_C254( C94 C254 ) C94_=_C268( C94 C268 ) \nC94_=_C314( C94 C314 ) C94_=_C362( C94 C362 ) C94_=_C733( C94 C733 ) C94_=_C845( C94 C845 ) C94_=_C871( C94 C871 ) C94_=_C1435( C94 C1435 ) \nC94_=_C2094( C94 C2094 ) C94_=_C2167( C94 C2167 ) C94_=_C2289( C94 C2289 ) C94_=_C3245( C94 C3245 ) C94_=_C3471( C94 C3471 ) C94_=_C3528( C94 C3528 ) \nC94_=_C3603( C94 C3603 ) C94_=_C3720( C94 C3720 ) C94_=_C3770( C94 C3770 ) C94_=_C3870( C94 C3870 ) C94_=_C3882( C94 C3882 ) C94_=_C4002( C94 C4002 ) \nC94_=_C4070( C94 C4070 ) C94_=_C4082( C94 C4082 ) C94_=_C4089( C94 C4089 ) C94_=_C4099( C94 C4099 ) C203_=_C254( C203 C254 ) C203_=_C268( C203 C268 ) \nC203_=_C314( C203 C314 ) C203_=_C362( C203 C362 ) C203_=_C733( C203 C733 ) C203_=_C845( C203 C845 ) C203_=_C871( C203 C871 ) C203_=_C1435( C203 C1435 ) \nC203_=_C2094( C203 C2094 ) C203_=_C2167( C203 C2167 ) C203_=_C2289( C203 C2289 ) C203_=_C3245( C203 C3245 ) C203_=_C3471( C203 C3471 ) C203_=_C3528( C203 C3528 ) \nC203_=_C3603( C203 C3603 ) C203_=_C3720( C203 C3720 ) C203_=_C3770( C203 C3770 ) C203_=_C3870( C203 C3870 ) C203_=_C3882( C203 C3882 ) C203_=_C4002( C203 C4002 ) \nC203_=_C4070( C203 C4070 ) C203_=_C4082( C203 C4082 ) C203_=_C4089( C203 C4089 ) C203_=_C4099( C203 C4099 ) C254_=_C268( C254 C268 ) C254_=_C314( C254 C314 ) \nC254_=_C362( C254 C362 ) C254_=_C733( C254 C733 ) C254_=_C845( C254 C845 ) C254_=_C871( C254 C871 ) C254_=_C1435( C254 C1435 ) C254_=_C2094( C254 C2094 ) \nC254_=_C2167( C254 C2167 ) C254_=_C2289( C254 C2289 ) C254_=_C3245( C254 C3245 ) C254_=_C3471( C254 C3471 ) C254_=_C3528( C254 C3528 ) C254_=_C3603( C254 C3603 ) \nC254_=_C3720( C254 C3720 ) C254_=_C3770( C254 C3770 ) C254_=_C3870( C254 C3870 ) C254_=_C3882( C254 C3882 ) C254_=_C4002( C254 C4002 ) C254_=_C4070( C254 C4070 ) \nC254_=_C4082( C254 C4082 ) C254_=_C4089( C254 C4089 ) C254_=_C4099( C254 C4099 ) C268_=_C314( C268 C314 ) C268_=_C362( C268 C362 ) C268_=_C733( C268 C733 ) \nC268_=_C845( C268 C845 ) C268_=_C871( C268 C871 ) C268_=_C1435( C268 C1435 ) C268_=_C2094( C268 C2094 ) C268_=_C2167( C268 C2167 ) C268_=_C2289( C268 C2289 ) \nC268_=_C3245( C268 C3245 ) C268_=_C3471( C268 C3471 ) C268_=_C3528( C268 C3528 ) C268_=_C3603( C268 C3603 ) C268_=_C3720( C268 C3720 ) C268_=_C3770( C268 C3770 ) \nC268_=_C3870( C268 C3870 ) C268_=_C3882( C268 C3882 ) C268_=_C4002( C268 C4002 ) C268_=_C4070( C268 C4070 ) C268_=_C4082( C268 C4082 ) C268_=_C4089( C268 C4089 ) \nC268_=_C4099( C268 C4099 ) C314_=_C362( C314 C362 ) C314_=_C733( C314 C733 ) C314_=_C845( C314 C845 ) C314_=_C871( C314 C871 ) C314_=_C1435( C314 C1435 ) \nC314_=_C2094( C314 C2094 ) C314_=_C2167( C314 C2167 ) C314_=_C2289( C314 C2289 ) C314_=_C3245( C314 C3245 ) C314_=_C3471( C314 C3471 ) C314_=_C3528( C314 C3528 ) \nC314_=_C3603( C314 C3603 ) C314_=_C3720( C314 C3720 ) C314_=_C3770( C314 C3770 ) C314_=_C3870( C314 C3870 ) C314_=_C3882( C314 C3882 ) C314_=_C4002( C314 C4002 ) \nC314_=_C4070( C314 C4070 ) C314_=_C4082( C314 C4082 ) C314_=_C4089( C314 C4089 ) C314_=_C4099( C314 C4099 ) C362_=_C733( C362 C733 ) C362_=_C845( C362 C845 ) \nC362_=_C871( C362 C871 ) C362_=_C1435( C362 C1435 ) C362_=_C2094( C362 C2094 ) C362_=_C2167( C362 C2167 ) C362_=_C2289( C362 C2289 ) C362_=_C3245( C362 C3245 ) \nC362_=_C3471( C362 C3471 ) C362_=_C3528( C362 C3528 ) C362_=_C3603( C362 C3603 ) C362_=_C3720( C362 C3720 ) C362_=_C3770( C362 C3770 ) C362_=_C3870( C362 C3870 ) \nC362_=_C3882( C362 C3882 ) C362_=_C4002( C362 C4002 ) C362_=_C4070( C362 C4070 ) C362_=_C4082( C362 C4082 ) C362_=_C4089( C362 C4089 ) C362_=_C4099( C362 C4099 ) \nC705_=_C732( C705 C732 ) C705_=_C785( C705 C785 ) C705_=_C824( C705 C824 ) C705_=_C870( C705 C870 ) C705_=_C1238( C705 C1238 ) C705_=_C1826( C705 C1826 ) \nC705_=_C1986( C705 C1986 ) C705_=_C2093( C705 C2093 ) C705_=_C2166( C705 C2166 ) C705_=_C2288( C705 C2288 ) C705_=_C2323( C705 C2323 ) C705_=_C2597( C705 C2597 ) \nC705_=_C3067( C705 C3067 ) C705_=_C3230( C705 C3230 ) C705_=_C3293( C705 C3293 ) C705_=_C3527( C705 C3527 ) C705_=_C3596( C705 C3596 ) C705_=_C3655( C705 C3655 ) \nC705_=_C3719( C705 C3719 ) C705_=_C3743( C705 C3743 ) C705_=_C3868( C705 C3868 ) C705_=_C3881( C705 C3881 ) C705_=_C3934( C705 C3934 ) C705_=_C4001( C705 C4001 ) \nC705_=_C4052( C705 C4052 ) C705_=_C4089( C705 C4089 ) C732_=_C733( C732 C733 ) C732_=_C785( C732 C785 ) C732_=_C824( C732 C824 ) C732_=_C870( C732 C870 ) \nC732_=_C1238( C732 C1238 ) C732_=_C1826( C732 C1826 ) C732_=_C1986( C732 C1986 ) C732_=_C2093( C732 C2093 ) C732_=_C2166( C732 C2166 ) C732_=_C2288( C732 C2288 ) \nC732_=_C2323( C732 C2323 ) C732_=_C2597( C732 C2597 ) C732_=_C3067( C732 C3067 ) C732_=_C3230( C732 C3230 ) C732_=_C3293( C732 C3293 ) C732_=_C3527( C732 C3527 ) \nC732_=_C3596( C732 C3596 ) C732_=_C3655( C732 C3655 ) C732_=_C3719( C732 C3719 ) C732_=_C3743( C732 C3743 ) C732_=_C3868( C732 C3868 ) C732_=_C3881( C732 C3881 ) \nC732_=_C3934( C732 C3934 ) C732_=_C4001( C732 C4001 ) C732_=_C4052(</w:t>
      </w:r>
    </w:p>
    <w:p>
      <w:pPr>
        <w:pStyle w:val="PreformattedText"/>
        <w:bidi w:val="0"/>
        <w:spacing w:before="0" w:after="0"/>
        <w:jc w:val="left"/>
        <w:rPr/>
      </w:pPr>
      <w:r>
        <w:rPr/>
        <w:t xml:space="preserve"> </w:t>
      </w:r>
      <w:r>
        <w:rPr/>
        <w:t>C732 C4052 ) C732_=_C4089( C732 C4089 ) C733_=_C845( C733 C845 ) C733_=_C871( C733 C871 ) \nC733_=_C1435( C733 C1435 ) C733_=_C2094( C733 C2094 ) C733_=_C2167( C733 C2167 ) C733_=_C2289( C733 C2289 ) C733_=_C3245( C733 C3245 ) C733_=_C3471( C733 C3471 ) \nC733_=_C3528( C733 C3528 ) C733_=_C3603( C733 C3603 ) C733_=_C3720( C733 C3720 ) C733_=_C3770( C733 C3770 ) C733_=_C3870( C733 C3870 ) C733_=_C3882( C733 C3882 ) \nC733_=_C4002( C733 C4002 ) C733_=_C4070( C733 C4070 ) C733_=_C4082( C733 C4082 ) C733_=_C4089( C733 C4089 ) C733_=_C4099( C733 C4099 ) C785_=_C824( C785 C824 ) \nC785_=_C870( C785 C870 ) C785_=_C1238( C785 C1238 ) C785_=_C1826( C785 C1826 ) C785_=_C1986( C785 C1986 ) C785_=_C2093( C785 C2093 ) C785_=_C2166( C785 C2166 ) \nC785_=_C2288( C785 C2288 ) C785_=_C2323( C785 C2323 ) C785_=_C2597( C785 C2597 ) C785_=_C3067( C785 C3067 ) C785_=_C3230( C785 C3230 ) C785_=_C3293( C785 C3293 ) \nC785_=_C3527( C785 C3527 ) C785_=_C3596( C785 C3596 ) C785_=_C3655( C785 C3655 ) C785_=_C3719( C785 C3719 ) C785_=_C3743( C785 C3743 ) C785_=_C3868( C785 C3868 ) \nC785_=_C3881( C785 C3881 ) C785_=_C3934( C785 C3934 ) C785_=_C4001( C785 C4001 ) C785_=_C4052( C785 C4052 ) C785_=_C4089( C785 C4089 ) C824_=_C870( C824 C870 ) \nC824_=_C1238( C824 C1238 ) C824_=_C1826( C824 C1826 ) C824_=_C1986( C824 C1986 ) C824_=_C2093( C824 C2093 ) C824_=_C2166( C824 C2166 ) C824_=_C2288( C824 C2288 ) \nC824_=_C2323( C824 C2323 ) C824_=_C2597( C824 C2597 ) C824_=_C3067( C824 C3067 ) C824_=_C3230( C824 C3230 ) C824_=_C3293( C824 C3293 ) C824_=_C3527( C824 C3527 ) \nC824_=_C3596( C824 C3596 ) C824_=_C3655( C824 C3655 ) C824_=_C3719( C824 C3719 ) C824_=_C3743( C824 C3743 ) C824_=_C3868( C824 C3868 ) C824_=_C3881( C824 C3881 ) \nC824_=_C3934( C824 C3934 ) C824_=_C4001( C824 C4001 ) C824_=_C4052( C824 C4052 ) C824_=_C4089( C824 C4089 ) C845_=_C871( C845 C871 ) C845_=_C1435( C845 C1435 ) \nC845_=_C2094( C845 C2094 ) C845_=_C2167( C845 C2167 ) C845_=_C2289( C845 C2289 ) C845_=_C3245( C845 C3245 ) C845_=_C3471( C845 C3471 ) C845_=_C3528( C845 C3528 ) \nC845_=_C3603( C845 C3603 ) C845_=_C3720( C845 C3720 ) C845_=_C3770( C845 C3770 ) C845_=_C3870( C845 C3870 ) C845_=_C3882( C845 C3882 ) C845_=_C4002( C845 C4002 ) \nC845_=_C4070( C845 C4070 ) C845_=_C4082( C845 C4082 ) C845_=_C4089( C845 C4089 ) C845_=_C4099( C845 C4099 ) C870_=_C871( C870 C871 ) C870_=_C1238( C870 C1238 ) \nC870_=_C1826( C870 C1826 ) C870_=_C1986( C870 C1986 ) C870_=_C2093( C870 C2093 ) C870_=_C2166( C870 C2166 ) C870_=_C2288( C870 C2288 ) C870_=_C2323( C870 C2323 ) \nC870_=_C2597( C870 C2597 ) C870_=_C3067( C870 C3067 ) C870_=_C3230( C870 C3230 ) C870_=_C3293( C870 C3293 ) C870_=_C3527( C870 C3527 ) C870_=_C3596( C870 C3596 ) \nC870_=_C3655( C870 C3655 ) C870_=_C3719( C870 C3719 ) C870_=_C3743( C870 C3743 ) C870_=_C3868( C870 C3868 ) C870_=_C3881( C870 C3881 ) C870_=_C3934( C870 C3934 ) \nC870_=_C4001( C870 C4001 ) C870_=_C4052( C870 C4052 ) C870_=_C4089( C870 C4089 ) C871_=_C1435( C871 C1435 ) C871_=_C2094( C871 C2094 ) C871_=_C2167( C871 C2167 ) \nC871_=_C2289( C871 C2289 ) C871_=_C3245( C871 C3245 ) C871_=_C3471( C871 C3471 ) C871_=_C3528( C871 C3528 ) C871_=_C3603( C871 C3603 ) C871_=_C3720( C871 C3720 ) \nC871_=_C3770( C871 C3770 ) C871_=_C3870( C871 C3870 ) C871_=_C3882( C871 C3882 ) C871_=_C4002( C871 C4002 ) C871_=_C4070( C871 C4070 ) C871_=_C4082( C871 C4082 ) \nC871_=_C4089( C871 C4089 ) C871_=_C4099( C871 C4099 ) C1238_=_C1826( C1238 C1826 ) C1238_=_C1986( C1238 C1986 ) C1238_=_C2093( C1238 C2093 ) C1238_=_C2166( C1238 C2166 ) \nC1238_=_C2288( C1238 C2288 ) C1238_=_C2323( C1238 C2323 ) C1238_=_C2597( C1238 C2597 ) C1238_=_C3067( C1238 C3067 ) C1238_=_C3230( C1238 C3230 ) C1238_=_C3293( C1238 C3293 ) \nC1238_=_C3527( C1238 C3527 ) C1238_=_C3596( C1238 C3596 ) C1238_=_C3655( C1238 C3655 ) C1238_=_C3719( C1238 C3719 ) C1238_=_C3743( C1238 C3743 ) C1238_=_C3868( C1238 C3868 ) \nC1238_=_C3881( C1238 C3881 ) C1238_=_C3934( C1238 C3934 ) C1238_=_C4001( C1238 C4001 ) C1238_=_C4052( C1238 C4052 ) C1238_=_C4089( C1238 C4089 ) C1435_=_C2094( C1435 C2094 ) \nC1435_=_C2167( C1435 C2167 ) C1435_=_C2289( C1435 C2289 ) C1435_=_C3245( C1435 C3245 ) C1435_=_C3471( C1435 C3471 ) C1435_=_C3528( C1435 C3528 ) C1435_=_C3603( C1435 C3603 ) \nC1435_=_C3720( C1435 C3720 ) C1435_=_C3770( C1435 C3770 ) C1435_=_C3870( C1435 C3870 ) C1435_=_C3882( C1435 C3882 ) C1435_=_C4002( C1435 C4002 ) C1435_=_C4070( C1435 C4070 ) \nC1435_=_C4082( C1435 C4082 ) C1435_=_C4089( C1435 C4089 ) C1435_=_C4099( C1435 C4099 ) C1826_=_C1986( C1826 C1986 ) C1826_=_C2093( C1826 C2093 ) C1826_=_C2166( C1826 C2166 ) \nC1826_=_C2288( C1826 C2288 ) C1826_=_C2323( C1826 C2323 ) C1826_=_C2597( C1826 C2597 ) C1826_=_C3067( C1826 C3067 ) C1826_=_C3230( C1826 C3230 ) C1826_=_C3293( C1826 C3293 ) \nC1826_=_C3527( C1826 C3527 ) C1826_=_C3596( C1826 C3596 ) C1826_=_C3655( C1826 C3655 ) C1826_=_C3719( C1826 C3719 ) C1826_=_C3743( C1826 C3743 ) C1826_=_C3868( C1826 C3868 ) \nC1826_=_C3881( C1826 C3881 ) C1826_=_C3934( C1826 C3934 ) C1826_=_C4001( C1826 C4001 ) C1826_=_C4052( C1826 C4052 ) C1826_=_C4089( C1826 C4089 ) C1986_=_C2093( C1986 C2093 ) \nC1986_=_C2166( C1986 C2166 ) C1986_=_C2288( C1986 C2288 ) C1986_=_C2323( C1986 C2323 ) C1986_=_C2597( C1986 C2597 ) C1986_=_C3067( C1986 C3067 ) C1986_=_C3230( C1986 C3230 ) \nC1986_=_C3293( C1986 C3293 ) C1986_=_C3527( C1986 C3527 ) C1986_=_C3596( C1986 C3596 ) C1986_=_C3655( C1986 C3655 ) C1986_=_C3719( C1986 C3719 ) C1986_=_C3743( C1986 C3743 ) \nC1986_=_C3868( C1986 C3868 ) C1986_=_C3881( C1986 C3881 ) C1986_=_C3934( C1986 C3934 ) C1986_=_C4001( C1986 C4001 ) C1986_=_C4052( C1986 C4052 ) C1986_=_C4089( C1986 C4089 ) \nC2093_=_C2094( C2093 C2094 ) C2093_=_C2166( C2093 C2166 ) C2093_=_C2288( C2093 C2288 ) C2093_=_C2323( C2093 C2323 ) C2093_=_C2597( C2093 C2597 ) C2093_=_C3067( C2093 C3067 ) \nC2093_=_C3230( C2093 C3230 ) C2093_=_C3293( C2093 C3293 ) C2093_=_C3527( C2093 C3527 ) C2093_=_C3596( C2093 C3596 ) C2093_=_C3655( C2093 C3655 ) C2093_=_C3719( C2093 C3719 ) \nC2093_=_C3743( C2093 C3743 ) C2093_=_C3868( C2093 C3868 ) C2093_=_C3881( C2093 C3881 ) C2093_=_C3934( C2093 C3934 ) C2093_=_C4001( C2093 C4001 ) C2093_=_C4052( C2093 C4052 ) \nC2093_=_C4089( C2093 C4089 ) C2094_=_C2167( C2094 C2167 ) C2094_=_C2289( C2094 C2289 ) C2094_=_C3245( C2094 C3245 ) C2094_=_C3471( C2094 C3471 ) C2094_=_C3528( C2094 C3528 ) \nC2094_=_C3603( C2094 C3603 ) C2094_=_C3720( C2094 C3720 ) C2094_=_C3770( C2094 C3770 ) C2094_=_C3870( C2094 C3870 ) C2094_=_C3882( C2094 C3882 ) C2094_=_C4002( C2094 C4002 ) \nC2094_=_C4070( C2094 C4070 ) C2094_=_C4082( C2094 C4082 ) C2094_=_C4089( C2094 C4089 ) C2094_=_C4099( C2094 C4099 ) C2166_=_C2167( C2166 C2167 ) C2166_=_C2288( C2166 C2288 ) \nC2166_=_C2323( C2166 C2323 ) C2166_=_C2597( C2166 C2597 ) C2166_=_C3067( C2166 C3067 ) C2166_=_C3230( C2166 C3230 ) C2166_=_C3293( C2166 C3293 ) C2166_=_C3527( C2166 C3527 ) \nC2166_=_C3596( C2166 C3596 ) C2166_=_C3655( C2166 C3655 ) C2166_=_C3719( C2166 C3719 ) C2166_=_C3743( C2166 C3743 ) C2166_=_C3868( C2166 C3868 ) C2166_=_C3881( C2166 C3881 ) \nC2166_=_C3934( C2166 C3934 ) C2166_=_C4001( C2166 C4001 ) C2166_=_C4052( C2166 C4052 ) C2166_=_C4089( C2166 C4089 ) C2167_=_C2289( C2167 C2289 ) C2167_=_C3245( C2167 C3245 ) \nC2167_=_C3471( C2167 C3471 ) C2167_=_C3528( C2167 C3528 ) C2167_=_C3603( C2167 C3603 ) C2167_=_C3720( C2167 C3720 ) C2167_=_C3770( C2167 C3770 ) C2167_=_C3870( C2167 C3870 ) \nC2167_=_C3882( C2167 C3882 ) C2167_=_C4002( C2167 C4002 ) C2167_=_C4070( C2167 C4070 ) C2167_=_C4082( C2167 C4082 ) C2167_=_C4089( C2167 C4089 ) C2167_=_C4099( C2167 C4099 ) \nC2288_=_C2289( C2288 C2289 ) C2288_=_C2323( C2288 C2323 ) C2288_=_C2597( C2288 C2597 ) C2288_=_C3067( C2288 C3067 ) C2288_=_C3230( C2288 C3230 ) C2288_=_C3293( C2288 C3293 ) \nC2288_=_C3527( C2288 C3527 ) C2288_=_C3596( C2288 C3596 ) C2288_=_C3655( C2288 C3655 ) C2288_=_C3719( C2288 C3719 ) C2288_=_C3743( C2288 C3743 ) C2288_=_C3868( C2288 C3868 ) \nC2288_=_C3881( C2288 C3881 ) C2288_=_C3934( C2288 C3934 ) C2288_=_C4001( C2288 C4001 ) C2288_=_C4052( C2288 C4052 ) C2288_=_C4089( C2288 C4089 ) C2289_=_C3245( C2289 C3245 ) \nC2289_=_C3471( C2289 C3471 ) C2289_=_C3528( C2289 C3528 ) C2289_=_C3603( C2289 C3603 ) C2289_=_C3720( C2289 C3720 ) C2289_=_C3770( C2289 C3770 ) C2289_=_C3870( C2289 C3870 ) \nC2289_=_C3882( C2289 C3882 ) C2289_=_C4002( C2289 C4002 ) C2289_=_C4070( C2289 C4070 ) C2289_=_C4082( C2289 C4082 ) C2289_=_C4089( C2289 C4089 ) C2289_=_C4099( C2289 C4099 ) \nC2323_=_C2597( C2323 C2597 ) C2323_=_C3067( C2323 C3067 ) C2323_=_C3230( C2323 C3230 ) C2323_=_C3293( C2323 C3293 ) C2323_=_C3527( C2323 C3527 ) C2323_=_C3596( C2323 C3596 ) \nC2323_=_C3655( C2323 C3655 ) C2323_=_C3719( C2323 C3719 ) C2323_=_C3743( C2323 C3743 ) C2323_=_C3868( C2323 C3868 ) C2323_=_C3881( C2323 C3881 ) C2323_=_C3934( C2323 C3934 ) \nC2323_=_C4001( C2323 C4001 ) C2323_=_C4052( C2323 C4052 ) C2323_=_C4089( C2323 C4089 ) C2597_=_C3067( C2597 C3067 ) C2597_=_C3230( C2597 C3230 ) C2597_=_C3293( C2597 C3293 ) \nC2597_=_C3527( C2597 C3527 ) C2597_=_C3596( C2597 C3596 ) C2597_=_C3655( C2597 C3655 ) C2597_=_C3719( C2597 C3719 ) C2597_=_C3743( C2597 C3743 ) C2597_=_C3868( C2597 C3868 ) \nC2597_=_C3881( C2597 C3881 ) C2597_=_C3934( C2597 C3934 ) C2597_=_C4001( C2597 C4001 ) C2597_=_C4052( C2597 C4052 ) C2597_=_C4089( C2597 C4089 ) C3067_=_C3230( C3067 C3230 ) \nC3067_=_C3293( C3067 C3293 ) C3067_=_C3527( C3067 C3527 ) C3067_=_C3596( C3067 C3596 ) C3067_=_C3655( C3067 C3655 ) C3067_=_C3719( C3067 C3719 ) C3067_=_C3743( C3067 C3743 ) \nC3067_=_C3868( C3067 C3868 ) C3067_=_C3881( C3067 C3881 ) C3067_=_C3934( C3067 C3934 ) C3067_=_C4001( C3067 C4001 ) C3067_=_C4052( C3067 C4052 ) C3067_=_C4089( C3067 C4089 ) \nC3230_=_C3293( C3230 C3293 ) C3230_=_C3527( C3230 C3527 ) C3230_=_C3596( C3230 C3596 ) C3230_=_C3655( C3230 C3655 ) C3230_=_C3719( C3230 C3719 ) C3230_=_C3743( C3230 C3743 ) \nC3230_=_C3868( C3230 C3868 ) C3230_=_C3881(</w:t>
      </w:r>
    </w:p>
    <w:p>
      <w:pPr>
        <w:pStyle w:val="PreformattedText"/>
        <w:bidi w:val="0"/>
        <w:spacing w:before="0" w:after="0"/>
        <w:jc w:val="left"/>
        <w:rPr/>
      </w:pPr>
      <w:r>
        <w:rPr/>
        <w:t xml:space="preserve"> </w:t>
      </w:r>
      <w:r>
        <w:rPr/>
        <w:t>C3230 C3881 ) C3230_=_C3934( C3230 C3934 ) C3230_=_C4001( C3230 C4001 ) C3230_=_C4052( C3230 C4052 ) C3230_=_C4089( C3230 C4089 ) \nC3245_=_C3471( C3245 C3471 ) C3245_=_C3528( C3245 C3528 ) C3245_=_C3603( C3245 C3603 ) C3245_=_C3720( C3245 C3720 ) C3245_=_C3770( C3245 C3770 ) C3245_=_C3870( C3245 C3870 ) \nC3245_=_C3882( C3245 C3882 ) C3245_=_C4002( C3245 C4002 ) C3245_=_C4070( C3245 C4070 ) C3245_=_C4082( C3245 C4082 ) C3245_=_C4089( C3245 C4089 ) C3245_=_C4099( C3245 C4099 ) \nC3293_=_C3527( C3293 C3527 ) C3293_=_C3596( C3293 C3596 ) C3293_=_C3655( C3293 C3655 ) C3293_=_C3719( C3293 C3719 ) C3293_=_C3743( C3293 C3743 ) C3293_=_C3868( C3293 C3868 ) \nC3293_=_C3881( C3293 C3881 ) C3293_=_C3934( C3293 C3934 ) C3293_=_C4001( C3293 C4001 ) C3293_=_C4052( C3293 C4052 ) C3293_=_C4089( C3293 C4089 ) C3471_=_C3528( C3471 C3528 ) \nC3471_=_C3603( C3471 C3603 ) C3471_=_C3720( C3471 C3720 ) C3471_=_C3770( C3471 C3770 ) C3471_=_C3870( C3471 C3870 ) C3471_=_C3882( C3471 C3882 ) C3471_=_C4002( C3471 C4002 ) \nC3471_=_C4070( C3471 C4070 ) C3471_=_C4082( C3471 C4082 ) C3471_=_C4089( C3471 C4089 ) C3471_=_C4099( C3471 C4099 ) C3527_=_C3528( C3527 C3528 ) C3527_=_C3596( C3527 C3596 ) \nC3527_=_C3655( C3527 C3655 ) C3527_=_C3719( C3527 C3719 ) C3527_=_C3743( C3527 C3743 ) C3527_=_C3868( C3527 C3868 ) C3527_=_C3881( C3527 C3881 ) C3527_=_C3934( C3527 C3934 ) \nC3527_=_C4001( C3527 C4001 ) C3527_=_C4052( C3527 C4052 ) C3527_=_C4089( C3527 C4089 ) C3528_=_C3603( C3528 C3603 ) C3528_=_C3720( C3528 C3720 ) C3528_=_C3770( C3528 C3770 ) \nC3528_=_C3870( C3528 C3870 ) C3528_=_C3882( C3528 C3882 ) C3528_=_C4002( C3528 C4002 ) C3528_=_C4070( C3528 C4070 ) C3528_=_C4082( C3528 C4082 ) C3528_=_C4089( C3528 C4089 ) \nC3528_=_C4099( C3528 C4099 ) C3596_=_C3655( C3596 C3655 ) C3596_=_C3719( C3596 C3719 ) C3596_=_C3743( C3596 C3743 ) C3596_=_C3868( C3596 C3868 ) C3596_=_C3881( C3596 C3881 ) \nC3596_=_C3934( C3596 C3934 ) C3596_=_C4001( C3596 C4001 ) C3596_=_C4052( C3596 C4052 ) C3596_=_C4089( C3596 C4089 ) C3603_=_C3720( C3603 C3720 ) C3603_=_C3770( C3603 C3770 ) \nC3603_=_C3870( C3603 C3870 ) C3603_=_C3882( C3603 C3882 ) C3603_=_C4002( C3603 C4002 ) C3603_=_C4070( C3603 C4070 ) C3603_=_C4082( C3603 C4082 ) C3603_=_C4089( C3603 C4089 ) \nC3603_=_C4099( C3603 C4099 ) C3655_=_C3719( C3655 C3719 ) C3655_=_C3743( C3655 C3743 ) C3655_=_C3868( C3655 C3868 ) C3655_=_C3881( C3655 C3881 ) C3655_=_C3934( C3655 C3934 ) \nC3655_=_C4001( C3655 C4001 ) C3655_=_C4052( C3655 C4052 ) C3655_=_C4089( C3655 C4089 ) C3719_=_C3720( C3719 C3720 ) C3719_=_C3743( C3719 C3743 ) C3719_=_C3868( C3719 C3868 ) \nC3719_=_C3881( C3719 C3881 ) C3719_=_C3934( C3719 C3934 ) C3719_=_C4001( C3719 C4001 ) C3719_=_C4052( C3719 C4052 ) C3719_=_C4089( C3719 C4089 ) C3720_=_C3770( C3720 C3770 ) \nC3720_=_C3870( C3720 C3870 ) C3720_=_C3882( C3720 C3882 ) C3720_=_C4002( C3720 C4002 ) C3720_=_C4070( C3720 C4070 ) C3720_=_C4082( C3720 C4082 ) C3720_=_C4089( C3720 C4089 ) \nC3720_=_C4099( C3720 C4099 ) C3743_=_C3868( C3743 C3868 ) C3743_=_C3881( C3743 C3881 ) C3743_=_C3934( C3743 C3934 ) C3743_=_C4001( C3743 C4001 ) C3743_=_C4052( C3743 C4052 ) \nC3743_=_C4089( C3743 C4089 ) C3770_=_C3870( C3770 C3870 ) C3770_=_C3882( C3770 C3882 ) C3770_=_C4002( C3770 C4002 ) C3770_=_C4070( C3770 C4070 ) C3770_=_C4082( C3770 C4082 ) \nC3770_=_C4089( C3770 C4089 ) C3770_=_C4099( C3770 C4099 ) C3868_=_C3870( C3868 C3870 ) C3868_=_C3881( C3868 C3881 ) C3868_=_C3934( C3868 C3934 ) C3868_=_C4001( C3868 C4001 ) \nC3868_=_C4052( C3868 C4052 ) C3868_=_C4089( C3868 C4089 ) C3870_=_C3882( C3870 C3882 ) C3870_=_C4002( C3870 C4002 ) C3870_=_C4070( C3870 C4070 ) C3870_=_C4082( C3870 C4082 ) \nC3870_=_C4089( C3870 C4089 ) C3870_=_C4099( C3870 C4099 ) C3881_=_C3882( C3881 C3882 ) C3881_=_C3934( C3881 C3934 ) C3881_=_C4001( C3881 C4001 ) C3881_=_C4052( C3881 C4052 ) \nC3881_=_C4089( C3881 C4089 ) C3882_=_C4002( C3882 C4002 ) C3882_=_C4070( C3882 C4070 ) C3882_=_C4082( C3882 C4082 ) C3882_=_C4089( C3882 C4089 ) C3882_=_C4099( C3882 C4099 ) \nC3934_=_C4001( C3934 C4001 ) C3934_=_C4052( C3934 C4052 ) C3934_=_C4089( C3934 C4089 ) C4001_=_C4002( C4001 C4002 ) C4001_=_C4052( C4001 C4052 ) C4001_=_C4089( C4001 C4089 ) \nC4002_=_C4070( C4002 C4070 ) C4002_=_C4082( C4002 C4082 ) C4002_=_C4089( C4002 C4089 ) C4002_=_C4099( C4002 C4099 ) C4052_=_C4089( C4052 C4089 ) C4070_=_C4082( C4070 C4082 ) \nC4070_=_C4089( C4070 C4089 ) C4070_=_C4099( C4070 C4099 ) C4082_=_C4089( C4082 C4089 ) C4082_=_C4099( C4082 C4099 ) C4089_=_C4099( C4089 C4099 ) "];201-&gt;264[label="52: C73 C94 C203 C254 C268 \nC314 C362 C705 C732 C733 C785 \nC824 C845 C870 C871 C1238 C1435 \nC1826 C1986 C2093 C2094 C2166 C2167 \nC2288 C2289 C2323 C2597 C3067 C3230 \nC3245 C3293 C3471 C3527 C3528 C3596 \nC3603 C3655 C3719 C3720 C3743 C3770 \nC3868 C3870 C3881 C3882 C3934 C4001 \nC4002 C4052 C4070 C4082 C4099 \n660: C73_=_C94 ,C73_=_C203 ,C73_=_C254 ,C73_=_C268 ,C73_=_C314 ,\nC73_=_C362 ,C73_=_C733 ,C73_=_C845 ,C73_=_C871 ,C73_=_C1435 ,C73_=_C2094 ,\nC73_=_C2167 ,C73_=_C2289 ,C73_=_C3245 ,C73_=_C3471 ,C73_=_C3528 ,C73_=_C3603 ,\nC73_=_C3720 ,C73_=_C3770 ,C73_=_C3870 ,C73_=_C3882 ,C73_=_C4002 ,C73_=_C4070 ,\nC73_=_C4082 ,C73_=_C4099 ,C94_=_C203 ,C94_=_C254 ,C94_=_C268 ,C94_=_C314 ,\nC94_=_C362 ,C94_=_C733 ,C94_=_C845 ,C94_=_C871 ,C94_=_C1435 ,C94_=_C2094 ,\nC94_=_C2167 ,C94_=_C2289 ,C94_=_C3245 ,C94_=_C3471 ,C94_=_C3528 ,C94_=_C3603 ,\nC94_=_C3720 ,C94_=_C3770 ,C94_=_C3870 ,C94_=_C3882 ,C94_=_C4002 ,C94_=_C4070 ,\nC94_=_C4082 ,C94_=_C4099 ,C203_=_C254 ,C203_=_C268 ,C203_=_C314 ,C203_=_C362 ,\nC203_=_C733 ,C203_=_C845 ,C203_=_C871 ,C203_=_C1435 ,C203_=_C2094 ,C203_=_C2167 ,\nC203_=_C2289 ,C203_=_C3245 ,C203_=_C3471 ,C203_=_C3528 ,C203_=_C3603 ,C203_=_C3720 ,\nC203_=_C3770 ,C203_=_C3870 ,C203_=_C3882 ,C203_=_C4002 ,C203_=_C4070 ,C203_=_C4082 ,\nC203_=_C4099 ,C254_=_C268 ,C254_=_C314 ,C254_=_C362 ,C254_=_C733 ,C254_=_C845 ,\nC254_=_C871 ,C254_=_C1435 ,C254_=_C2094 ,C254_=_C2167 ,C254_=_C2289 ,C254_=_C3245 ,\nC254_=_C3471 ,C254_=_C3528 ,C254_=_C3603 ,C254_=_C3720 ,C254_=_C3770 ,C254_=_C3870 ,\nC254_=_C3882 ,C254_=_C4002 ,C254_=_C4070 ,C254_=_C4082 ,C254_=_C4099 ,C268_=_C314 ,\nC268_=_C362 ,C268_=_C733 ,C268_=_C845 ,C268_=_C871 ,C268_=_C1435 ,C268_=_C2094 ,\nC268_=_C2167 ,C268_=_C2289 ,C268_=_C3245 ,C268_=_C3471 ,C268_=_C3528 ,C268_=_C3603 ,\nC268_=_C3720 ,C268_=_C3770 ,C268_=_C3870 ,C268_=_C3882 ,C268_=_C4002 ,C268_=_C4070 ,\nC268_=_C4082 ,C268_=_C4099 ,C314_=_C362 ,C314_=_C733 ,C314_=_C845 ,C314_=_C871 ,\nC314_=_C1435 ,C314_=_C2094 ,C314_=_C2167 ,C314_=_C2289 ,C314_=_C3245 ,C314_=_C3471 ,\nC314_=_C3528 ,C314_=_C3603 ,C314_=_C3720 ,C314_=_C3770 ,C314_=_C3870 ,C314_=_C3882 ,\nC314_=_C4002 ,C314_=_C4070 ,C314_=_C4082 ,C314_=_C4099 ,C362_=_C733 ,C362_=_C845 ,\nC362_=_C871 ,C362_=_C1435 ,C362_=_C2094 ,C362_=_C2167 ,C362_=_C2289 ,C362_=_C3245 ,\nC362_=_C3471 ,C362_=_C3528 ,C362_=_C3603 ,C362_=_C3720 ,C362_=_C3770 ,C362_=_C3870 ,\nC362_=_C3882 ,C362_=_C4002 ,C362_=_C4070 ,C362_=_C4082 ,C362_=_C4099 ,C705_=_C732 ,\nC705_=_C785 ,C705_=_C824 ,C705_=_C870 ,C705_=_C1238 ,C705_=_C1826 ,C705_=_C1986 ,\nC705_=_C2093 ,C705_=_C2166 ,C705_=_C2288 ,C705_=_C2323 ,C705_=_C2597 ,C705_=_C3067 ,\nC705_=_C3230 ,C705_=_C3293 ,C705_=_C3527 ,C705_=_C3596 ,C705_=_C3655 ,C705_=_C3719 ,\nC705_=_C3743 ,C705_=_C3868 ,C705_=_C3881 ,C705_=_C3934 ,C705_=_C4001 ,C705_=_C4052 ,\nC732_=_C733 ,C732_=_C785 ,C732_=_C824 ,C732_=_C870 ,C732_=_C1238 ,C732_=_C1826 ,\nC732_=_C1986 ,C732_=_C2093 ,C732_=_C2166 ,C732_=_C2288 ,C732_=_C2323 ,C732_=_C2597 ,\nC732_=_C3067 ,C732_=_C3230 ,C732_=_C3293 ,C732_=_C3527 ,C732_=_C3596 ,C732_=_C3655 ,\nC732_=_C3719 ,C732_=_C3743 ,C732_=_C3868 ,C732_=_C3881 ,C732_=_C3934 ,C732_=_C4001 ,\nC732_=_C4052 ,C733_=_C845 ,C733_=_C871 ,C733_=_C1435 ,C733_=_C2094 ,C733_=_C2167 ,\nC733_=_C2289 ,C733_=_C3245 ,C733_=_C3471 ,C733_=_C3528 ,C733_=_C3603 ,C733_=_C3720 ,\nC733_=_C3770 ,C733_=_C3870 ,C733_=_C3882 ,C733_=_C4002 ,C733_=_C4070 ,C733_=_C4082 ,\nC733_=_C4099 ,C785_=_C824 ,C785_=_C870 ,C785_=_C1238 ,C785_=_C1826 ,C785_=_C1986 ,\nC785_=_C2093 ,C785_=_C2166 ,C785_=_C2288 ,C785_=_C2323 ,C785_=_C2597 ,C785_=_C3067 ,\nC785_=_C3230 ,C785_=_C3293 ,C785_=_C3527 ,C785_=_C3596 ,C785_=_C3655 ,C785_=_C3719 ,\nC785_=_C3743 ,C785_=_C3868 ,C785_=_C3881 ,C785_=_C3934 ,C785_=_C4001 ,C785_=_C4052 ,\nC824_=_C870 ,C824_=_C1238 ,C824_=_C1826 ,C824_=_C1986 ,C824_=_C2093 ,C824_=_C2166 ,\nC824_=_C2288 ,C824_=_C2323 ,C824_=_C2597 ,C824_=_C3067 ,C824_=_C3230 ,C824_=_C3293 ,\nC824_=_C3527 ,C824_=_C3596 ,C824_=_C3655 ,C824_=_C3719 ,C824_=_C3743 ,C824_=_C3868 ,\nC824_=_C3881 ,C824_=_C3934 ,C824_=_C4001 ,C824_=_C4052 ,C845_=_C871 ,C845_=_C1435 ,\nC845_=_C2094 ,C845_=_C2167 ,C845_=_C2289 ,C845_=_C3245 ,C845_=_C3471 ,C845_=_C3528 ,\nC845_=_C3603 ,C845_=_C3720 ,C845_=_C3770 ,C845_=_C3870 ,C845_=_C3882 ,C845_=_C4002 ,\nC845_=_C4070 ,C845_=_C4082 ,C845_=_C4099 ,C870_=_C871 ,C870_=_C1238 ,C870_=_C1826 ,\nC870_=_C1986 ,C870_=_C2093 ,C870_=_C2166 ,C870_=_C2288 ,C870_=_C2323 ,C870_=_C2597 ,\nC870_=_C3067 ,C870_=_C3230 ,C870_=_C3293 ,C870_=_C3527 ,C870_=_C3596 ,C870_=_C3655 ,\nC870_=_C3719 ,C870_=_C3743 ,C870_=_C3868 ,C870_=_C3881 ,C870_=_C3934 ,C870_=_C4001 ,\nC870_=_C4052 ,C871_=_C1435 ,C871_=_C2094 ,C871_=_C2167 ,C871_=_C2289 ,C871_=_C3245 ,\nC871_=_C3471 ,C871_=_C3528 ,C871_=_C3603 ,C871_=_C3720 ,C871_=_C3770 ,C871_=_C3870 ,\nC871_=_C3882 ,C871_=_C4002 ,C871_=_C4070 ,C871_=_C4082 ,C871_=_C4099 ,C1238_=_C1826 ,\nC1238_=_C1986 ,C1238_=_C2093 ,C1238_=_C2166 ,C1238_=_C2288 ,C1238_=_C2323 ,C1238_=_C2597 ,\nC1238_=_C3067 ,C1238_=_C3230 ,C1238_=_C3293 ,C1238_=_C3527 ,C1238_=_C3596 ,C1238_=_C3655 ,\nC1238_=_C3719 ,C1238_=_C3743 ,C1238_=_C3868 ,C1238_=_C3881 ,C1238_=_C3934 ,C1238_=_C4001 ,\nC1238_=_C4052 ,C1435_=_C2094 ,C1435_=_C2167 ,C1435_=_C2289 ,C1435_=_C3245 ,C1435_=_C3471 ,\nC1435_=_C3528 ,C1435_=_C3603 ,C1435_=_C3720 ,C1435_=_C3770 ,C1435_=_C3870 ,C1435_=_C3882 ,\nC1435_=_C4002 ,C1435_=_C4070 ,C1435_=_C4082 ,C1435_=_C4099 ,C1826_=_C1986</w:t>
      </w:r>
    </w:p>
    <w:p>
      <w:pPr>
        <w:pStyle w:val="PreformattedText"/>
        <w:bidi w:val="0"/>
        <w:spacing w:before="0" w:after="0"/>
        <w:jc w:val="left"/>
        <w:rPr/>
      </w:pPr>
      <w:r>
        <w:rPr/>
        <w:t xml:space="preserve"> </w:t>
      </w:r>
      <w:r>
        <w:rPr/>
        <w:t>,C1826_=_C2093 ,\nC1826_=_C2166 ,C1826_=_C2288 ,C1826_=_C2323 ,C1826_=_C2597 ,C1826_=_C3067 ,C1826_=_C3230 ,\nC1826_=_C3293 ,C1826_=_C3527 ,C1826_=_C3596 ,C1826_=_C3655 ,C1826_=_C3719 ,C1826_=_C3743 ,\nC1826_=_C3868 ,C1826_=_C3881 ,C1826_=_C3934 ,C1826_=_C4001 ,C1826_=_C4052 ,C1986_=_C2093 ,\nC1986_=_C2166 ,C1986_=_C2288 ,C1986_=_C2323 ,C1986_=_C2597 ,C1986_=_C3067 ,C1986_=_C3230 ,\nC1986_=_C3293 ,C1986_=_C3527 ,C1986_=_C3596 ,C1986_=_C3655 ,C1986_=_C3719 ,C1986_=_C3743 ,\nC1986_=_C3868 ,C1986_=_C3881 ,C1986_=_C3934 ,C1986_=_C4001 ,C1986_=_C4052 ,C2093_=_C2094 ,\nC2093_=_C2166 ,C2093_=_C2288 ,C2093_=_C2323 ,C2093_=_C2597 ,C2093_=_C3067 ,C2093_=_C3230 ,\nC2093_=_C3293 ,C2093_=_C3527 ,C2093_=_C3596 ,C2093_=_C3655 ,C2093_=_C3719 ,C2093_=_C3743 ,\nC2093_=_C3868 ,C2093_=_C3881 ,C2093_=_C3934 ,C2093_=_C4001 ,C2093_=_C4052 ,C2094_=_C2167 ,\nC2094_=_C2289 ,C2094_=_C3245 ,C2094_=_C3471 ,C2094_=_C3528 ,C2094_=_C3603 ,C2094_=_C3720 ,\nC2094_=_C3770 ,C2094_=_C3870 ,C2094_=_C3882 ,C2094_=_C4002 ,C2094_=_C4070 ,C2094_=_C4082 ,\nC2094_=_C4099 ,C2166_=_C2167 ,C2166_=_C2288 ,C2166_=_C2323 ,C2166_=_C2597 ,C2166_=_C3067 ,\nC2166_=_C3230 ,C2166_=_C3293 ,C2166_=_C3527 ,C2166_=_C3596 ,C2166_=_C3655 ,C2166_=_C3719 ,\nC2166_=_C3743 ,C2166_=_C3868 ,C2166_=_C3881 ,C2166_=_C3934 ,C2166_=_C4001 ,C2166_=_C4052 ,\nC2167_=_C2289 ,C2167_=_C3245 ,C2167_=_C3471 ,C2167_=_C3528 ,C2167_=_C3603 ,C2167_=_C3720 ,\nC2167_=_C3770 ,C2167_=_C3870 ,C2167_=_C3882 ,C2167_=_C4002 ,C2167_=_C4070 ,C2167_=_C4082 ,\nC2167_=_C4099 ,C2288_=_C2289 ,C2288_=_C2323 ,C2288_=_C2597 ,C2288_=_C3067 ,C2288_=_C3230 ,\nC2288_=_C3293 ,C2288_=_C3527 ,C2288_=_C3596 ,C2288_=_C3655 ,C2288_=_C3719 ,C2288_=_C3743 ,\nC2288_=_C3868 ,C2288_=_C3881 ,C2288_=_C3934 ,C2288_=_C4001 ,C2288_=_C4052 ,C2289_=_C3245 ,\nC2289_=_C3471 ,C2289_=_C3528 ,C2289_=_C3603 ,C2289_=_C3720 ,C2289_=_C3770 ,C2289_=_C3870 ,\nC2289_=_C3882 ,C2289_=_C4002 ,C2289_=_C4070 ,C2289_=_C4082 ,C2289_=_C4099 ,C2323_=_C2597 ,\nC2323_=_C3067 ,C2323_=_C3230 ,C2323_=_C3293 ,C2323_=_C3527 ,C2323_=_C3596 ,C2323_=_C3655 ,\nC2323_=_C3719 ,C2323_=_C3743 ,C2323_=_C3868 ,C2323_=_C3881 ,C2323_=_C3934 ,C2323_=_C4001 ,\nC2323_=_C4052 ,C2597_=_C3067 ,C2597_=_C3230 ,C2597_=_C3293 ,C2597_=_C3527 ,C2597_=_C3596 ,\nC2597_=_C3655 ,C2597_=_C3719 ,C2597_=_C3743 ,C2597_=_C3868 ,C2597_=_C3881 ,C2597_=_C3934 ,\nC2597_=_C4001 ,C2597_=_C4052 ,C3067_=_C3230 ,C3067_=_C3293 ,C3067_=_C3527 ,C3067_=_C3596 ,\nC3067_=_C3655 ,C3067_=_C3719 ,C3067_=_C3743 ,C3067_=_C3868 ,C3067_=_C3881 ,C3067_=_C3934 ,\nC3067_=_C4001 ,C3067_=_C4052 ,C3230_=_C3293 ,C3230_=_C3527 ,C3230_=_C3596 ,C3230_=_C3655 ,\nC3230_=_C3719 ,C3230_=_C3743 ,C3230_=_C3868 ,C3230_=_C3881 ,C3230_=_C3934 ,C3230_=_C4001 ,\nC3230_=_C4052 ,C3245_=_C3471 ,C3245_=_C3528 ,C3245_=_C3603 ,C3245_=_C3720 ,C3245_=_C3770 ,\nC3245_=_C3870 ,C3245_=_C3882 ,C3245_=_C4002 ,C3245_=_C4070 ,C3245_=_C4082 ,C3245_=_C4099 ,\nC3293_=_C3527 ,C3293_=_C3596 ,C3293_=_C3655 ,C3293_=_C3719 ,C3293_=_C3743 ,C3293_=_C3868 ,\nC3293_=_C3881 ,C3293_=_C3934 ,C3293_=_C4001 ,C3293_=_C4052 ,C3471_=_C3528 ,C3471_=_C3603 ,\nC3471_=_C3720 ,C3471_=_C3770 ,C3471_=_C3870 ,C3471_=_C3882 ,C3471_=_C4002 ,C3471_=_C4070 ,\nC3471_=_C4082 ,C3471_=_C4099 ,C3527_=_C3528 ,C3527_=_C3596 ,C3527_=_C3655 ,C3527_=_C3719 ,\nC3527_=_C3743 ,C3527_=_C3868 ,C3527_=_C3881 ,C3527_=_C3934 ,C3527_=_C4001 ,C3527_=_C4052 ,\nC3528_=_C3603 ,C3528_=_C3720 ,C3528_=_C3770 ,C3528_=_C3870 ,C3528_=_C3882 ,C3528_=_C4002 ,\nC3528_=_C4070 ,C3528_=_C4082 ,C3528_=_C4099 ,C3596_=_C3655 ,C3596_=_C3719 ,C3596_=_C3743 ,\nC3596_=_C3868 ,C3596_=_C3881 ,C3596_=_C3934 ,C3596_=_C4001 ,C3596_=_C4052 ,C3603_=_C3720 ,\nC3603_=_C3770 ,C3603_=_C3870 ,C3603_=_C3882 ,C3603_=_C4002 ,C3603_=_C4070 ,C3603_=_C4082 ,\nC3603_=_C4099 ,C3655_=_C3719 ,C3655_=_C3743 ,C3655_=_C3868 ,C3655_=_C3881 ,C3655_=_C3934 ,\nC3655_=_C4001 ,C3655_=_C4052 ,C3719_=_C3720 ,C3719_=_C3743 ,C3719_=_C3868 ,C3719_=_C3881 ,\nC3719_=_C3934 ,C3719_=_C4001 ,C3719_=_C4052 ,C3720_=_C3770 ,C3720_=_C3870 ,C3720_=_C3882 ,\nC3720_=_C4002 ,C3720_=_C4070 ,C3720_=_C4082 ,C3720_=_C4099 ,C3743_=_C3868 ,C3743_=_C3881 ,\nC3743_=_C3934 ,C3743_=_C4001 ,C3743_=_C4052 ,C3770_=_C3870 ,C3770_=_C3882 ,C3770_=_C4002 ,\nC3770_=_C4070 ,C3770_=_C4082 ,C3770_=_C4099 ,C3868_=_C3870 ,C3868_=_C3881 ,C3868_=_C3934 ,\nC3868_=_C4001 ,C3868_=_C4052 ,C3870_=_C3882 ,C3870_=_C4002 ,C3870_=_C4070 ,C3870_=_C4082 ,\nC3870_=_C4099 ,C3881_=_C3882 ,C3881_=_C3934 ,C3881_=_C4001 ,C3881_=_C4052 ,C3882_=_C4002 ,\nC3882_=_C4070 ,C3882_=_C4082 ,C3882_=_C4099 ,C3934_=_C4001 ,C3934_=_C4052 ,C4001_=_C4002 ,\nC4001_=_C4052 ,C4002_=_C4070 ,C4002_=_C4082 ,C4002_=_C4099 ,C4070_=_C4082 ,C4070_=_C4099 ,\nC4082_=_C4099 ,"];265[shape=box, label="id:265 level: 7\n55: C479 C537 C539 C713 C714 \nC855 C856 C901 C918 C994 C1248 \nC1265 C1423 C1660 C1871 C1921 C2076 \nC2077 C2147 C2148 C2149 C2150 C2151 \nC2152 C2153 C2154 C2155 C2156 C2157 \nC2158 C2159 C2160 C2161 C2162 C2163 \nC2164 C2165 C2166 C2167 C2168 C2276 \nC2277 C2278 C2279 C2280 C2281 C2282 \nC2283 C2284 C2285 C2286 C2287 C2288 \nC2289 C2290 \n768: C479_=_C539( C479 C539 ) C479_=_C714( C479 C714 ) C479_=_C856( C479 C856 ) C479_=_C901( C479 C901 ) C479_=_C918( C479 C918 ) \nC479_=_C994( C479 C994 ) C479_=_C1248( C479 C1248 ) C479_=_C1265( C479 C1265 ) C479_=_C1423( C479 C1423 ) C479_=_C1921( C479 C1921 ) C479_=_C2077( C479 C2077 ) \nC479_=_C2148( C479 C2148 ) C479_=_C2276( C479 C2276 ) C479_=_C2277( C479 C2277 ) C479_=_C2278( C479 C2278 ) C479_=_C2279( C479 C2279 ) C479_=_C2280( C479 C2280 ) \nC479_=_C2281( C479 C2281 ) C479_=_C2282( C479 C2282 ) C479_=_C2283( C479 C2283 ) C479_=_C2284( C479 C2284 ) C479_=_C2285( C479 C2285 ) C479_=_C2286( C479 C2286 ) \nC479_=_C2287( C479 C2287 ) C479_=_C2288( C479 C2288 ) C479_=_C2289( C479 C2289 ) C479_=_C2290( C479 C2290 ) C537_=_C539( C537 C539 ) C537_=_C713( C537 C713 ) \nC537_=_C855( C537 C855 ) C537_=_C1660( C537 C1660 ) C537_=_C1871( C537 C1871 ) C537_=_C2076( C537 C2076 ) C537_=_C2147( C537 C2147 ) C537_=_C2148( C537 C2148 ) \nC537_=_C2149( C537 C2149 ) C537_=_C2150( C537 C2150 ) C537_=_C2151( C537 C2151 ) C537_=_C2152( C537 C2152 ) C537_=_C2153( C537 C2153 ) C537_=_C2154( C537 C2154 ) \nC537_=_C2155( C537 C2155 ) C537_=_C2156( C537 C2156 ) C537_=_C2157( C537 C2157 ) C537_=_C2158( C537 C2158 ) C537_=_C2159( C537 C2159 ) C537_=_C2160( C537 C2160 ) \nC537_=_C2161( C537 C2161 ) C537_=_C2162( C537 C2162 ) C537_=_C2163( C537 C2163 ) C537_=_C2164( C537 C2164 ) C537_=_C2165( C537 C2165 ) C537_=_C2166( C537 C2166 ) \nC537_=_C2167( C537 C2167 ) C537_=_C2168( C537 C2168 ) C539_=_C714( C539 C714 ) C539_=_C856( C539 C856 ) C539_=_C901( C539 C901 ) C539_=_C918( C539 C918 ) \nC539_=_C994( C539 C994 ) C539_=_C1248( C539 C1248 ) C539_=_C1265( C539 C1265 ) C539_=_C1423( C539 C1423 ) C539_=_C1921( C539 C1921 ) C539_=_C2077( C539 C2077 ) \nC539_=_C2148( C539 C2148 ) C539_=_C2276( C539 C2276 ) C539_=_C2277( C539 C2277 ) C539_=_C2278( C539 C2278 ) C539_=_C2279( C539 C2279 ) C539_=_C2280( C539 C2280 ) \nC539_=_C2281( C539 C2281 ) C539_=_C2282( C539 C2282 ) C539_=_C2283( C539 C2283 ) C539_=_C2284( C539 C2284 ) C539_=_C2285( C539 C2285 ) C539_=_C2286( C539 C2286 ) \nC539_=_C2287( C539 C2287 ) C539_=_C2288( C539 C2288 ) C539_=_C2289( C539 C2289 ) C539_=_C2290( C539 C2290 ) C713_=_C714( C713 C714 ) C713_=_C855( C713 C855 ) \nC713_=_C1660( C713 C1660 ) C713_=_C1871( C713 C1871 ) C713_=_C2076( C713 C2076 ) C713_=_C2147( C713 C2147 ) C713_=_C2148( C713 C2148 ) C713_=_C2149( C713 C2149 ) \nC713_=_C2150( C713 C2150 ) C713_=_C2151( C713 C2151 ) C713_=_C2152( C713 C2152 ) C713_=_C2153( C713 C2153 ) C713_=_C2154( C713 C2154 ) C713_=_C2155( C713 C2155 ) \nC713_=_C2156( C713 C2156 ) C713_=_C2157( C713 C2157 ) C713_=_C2158( C713 C2158 ) C713_=_C2159( C713 C2159 ) C713_=_C2160( C713 C2160 ) C713_=_C2161( C713 C2161 ) \nC713_=_C2162( C713 C2162 ) C713_=_C2163( C713 C2163 ) C713_=_C2164( C713 C2164 ) C713_=_C2165( C713 C2165 ) C713_=_C2166( C713 C2166 ) C713_=_C2167( C713 C2167 ) \nC713_=_C2168( C713 C2168 ) C714_=_C856( C714 C856 ) C714_=_C901( C714 C901 ) C714_=_C918( C714 C918 ) C714_=_C994( C714 C994 ) C714_=_C1248( C714 C1248 ) \nC714_=_C1265( C714 C1265 ) C714_=_C1423( C714 C1423 ) C714_=_C1921( C714 C1921 ) C714_=_C2077( C714 C2077 ) C714_=_C2148( C714 C2148 ) C714_=_C2276( C714 C2276 ) \nC714_=_C2277( C714 C2277 ) C714_=_C2278( C714 C2278 ) C714_=_C2279( C714 C2279 ) C714_=_C2280( C714 C2280 ) C714_=_C2281( C714 C2281 ) C714_=_C2282( C714 C2282 ) \nC714_=_C2283( C714 C2283 ) C714_=_C2284( C714 C2284 ) C714_=_C2285( C714 C2285 ) C714_=_C2286( C714 C2286 ) C714_=_C2287( C714 C2287 ) C714_=_C2288( C714 C2288 ) \nC714_=_C2289( C714 C2289 ) C714_=_C2290( C714 C2290 ) C855_=_C856( C855 C856 ) C855_=_C1660( C855 C1660 ) C855_=_C1871( C855 C1871 ) C855_=_C2076( C855 C2076 ) \nC855_=_C2147( C855 C2147 ) C855_=_C2148( C855 C2148 ) C855_=_C2149( C855 C2149 ) C855_=_C2150( C855 C2150 ) C855_=_C2151( C855 C2151 ) C855_=_C2152( C855 C2152 ) \nC855_=_C2153( C855 C2153 ) C855_=_C2154( C855 C2154 ) C855_=_C2155( C855 C2155 ) C855_=_C2156( C855 C2156 ) C855_=_C2157( C855 C2157 ) C855_=_C2158( C855 C2158 ) \nC855_=_C2159( C855 C2159 ) C855_=_C2160( C855 C2160 ) C855_=_C2161( C855 C2161 ) C855_=_C2162( C855 C2162 ) C855_=_C2163( C855 C2163 ) C855_=_C2164( C855 C2164 ) \nC855_=_C2165( C855 C2165 ) C855_=_C2166( C855 C2166 ) C855_=_C2167( C855 C2167 ) C855_=_C2168( C855 C2168 ) C856_=_C901( C856 C901 ) C856_=_C918( C856 C918 ) \nC856_=_C994( C856 C994 ) C856_=_C1248( C856 C1248 ) C856_=_C1265( C856 C1265 ) C856_=_C1423( C856 C1423 ) C856_=_C1921( C856 C1921 ) C856_=_C2077( C856 C2077 ) \nC856_=_C2148( C856 C2148 ) C856_=_C2276( C856 C2276 ) C856_=_C2277( C856 C2277 ) C856_=_C2278( C856 C2278 ) C856_=_C2279( C856 C2279 ) C856_=_C2280( C856 C2280 ) \nC856_=_C2281( C856 C2281 ) C856_=_C2282( C856 C2282 ) C856_=_C2283( C856 C2283 ) C856_=_C2284( C856 C2284 ) C856_=_C2285( C856 C2285 ) C856_=_C2286( C856 C2286 ) \nC856_=_C2287( C856 C2287 ) C856_=_C2288(</w:t>
      </w:r>
    </w:p>
    <w:p>
      <w:pPr>
        <w:pStyle w:val="PreformattedText"/>
        <w:bidi w:val="0"/>
        <w:spacing w:before="0" w:after="0"/>
        <w:jc w:val="left"/>
        <w:rPr/>
      </w:pPr>
      <w:r>
        <w:rPr/>
        <w:t xml:space="preserve"> </w:t>
      </w:r>
      <w:r>
        <w:rPr/>
        <w:t>C856 C2288 ) C856_=_C2289( C856 C2289 ) C856_=_C2290( C856 C2290 ) C901_=_C918( C901 C918 ) C901_=_C994( C901 C994 ) \nC901_=_C1248( C901 C1248 ) C901_=_C1265( C901 C1265 ) C901_=_C1423( C901 C1423 ) C901_=_C1921( C901 C1921 ) C901_=_C2077( C901 C2077 ) C901_=_C2148( C901 C2148 ) \nC901_=_C2276( C901 C2276 ) C901_=_C2277( C901 C2277 ) C901_=_C2278( C901 C2278 ) C901_=_C2279( C901 C2279 ) C901_=_C2280( C901 C2280 ) C901_=_C2281( C901 C2281 ) \nC901_=_C2282( C901 C2282 ) C901_=_C2283( C901 C2283 ) C901_=_C2284( C901 C2284 ) C901_=_C2285( C901 C2285 ) C901_=_C2286( C901 C2286 ) C901_=_C2287( C901 C2287 ) \nC901_=_C2288( C901 C2288 ) C901_=_C2289( C901 C2289 ) C901_=_C2290( C901 C2290 ) C918_=_C994( C918 C994 ) C918_=_C1248( C918 C1248 ) C918_=_C1265( C918 C1265 ) \nC918_=_C1423( C918 C1423 ) C918_=_C1921( C918 C1921 ) C918_=_C2077( C918 C2077 ) C918_=_C2148( C918 C2148 ) C918_=_C2276( C918 C2276 ) C918_=_C2277( C918 C2277 ) \nC918_=_C2278( C918 C2278 ) C918_=_C2279( C918 C2279 ) C918_=_C2280( C918 C2280 ) C918_=_C2281( C918 C2281 ) C918_=_C2282( C918 C2282 ) C918_=_C2283( C918 C2283 ) \nC918_=_C2284( C918 C2284 ) C918_=_C2285( C918 C2285 ) C918_=_C2286( C918 C2286 ) C918_=_C2287( C918 C2287 ) C918_=_C2288( C918 C2288 ) C918_=_C2289( C918 C2289 ) \nC918_=_C2290( C918 C2290 ) C994_=_C1248( C994 C1248 ) C994_=_C1265( C994 C1265 ) C994_=_C1423( C994 C1423 ) C994_=_C1921( C994 C1921 ) C994_=_C2077( C994 C2077 ) \nC994_=_C2148( C994 C2148 ) C994_=_C2276( C994 C2276 ) C994_=_C2277( C994 C2277 ) C994_=_C2278( C994 C2278 ) C994_=_C2279( C994 C2279 ) C994_=_C2280( C994 C2280 ) \nC994_=_C2281( C994 C2281 ) C994_=_C2282( C994 C2282 ) C994_=_C2283( C994 C2283 ) C994_=_C2284( C994 C2284 ) C994_=_C2285( C994 C2285 ) C994_=_C2286( C994 C2286 ) \nC994_=_C2287( C994 C2287 ) C994_=_C2288( C994 C2288 ) C994_=_C2289( C994 C2289 ) C994_=_C2290( C994 C2290 ) C1248_=_C1265( C1248 C1265 ) C1248_=_C1423( C1248 C1423 ) \nC1248_=_C1921( C1248 C1921 ) C1248_=_C2077( C1248 C2077 ) C1248_=_C2148( C1248 C2148 ) C1248_=_C2276( C1248 C2276 ) C1248_=_C2277( C1248 C2277 ) C1248_=_C2278( C1248 C2278 ) \nC1248_=_C2279( C1248 C2279 ) C1248_=_C2280( C1248 C2280 ) C1248_=_C2281( C1248 C2281 ) C1248_=_C2282( C1248 C2282 ) C1248_=_C2283( C1248 C2283 ) C1248_=_C2284( C1248 C2284 ) \nC1248_=_C2285( C1248 C2285 ) C1248_=_C2286( C1248 C2286 ) C1248_=_C2287( C1248 C2287 ) C1248_=_C2288( C1248 C2288 ) C1248_=_C2289( C1248 C2289 ) C1248_=_C2290( C1248 C2290 ) \nC1265_=_C1423( C1265 C1423 ) C1265_=_C1921( C1265 C1921 ) C1265_=_C2077( C1265 C2077 ) C1265_=_C2148( C1265 C2148 ) C1265_=_C2276( C1265 C2276 ) C1265_=_C2277( C1265 C2277 ) \nC1265_=_C2278( C1265 C2278 ) C1265_=_C2279( C1265 C2279 ) C1265_=_C2280( C1265 C2280 ) C1265_=_C2281( C1265 C2281 ) C1265_=_C2282( C1265 C2282 ) C1265_=_C2283( C1265 C2283 ) \nC1265_=_C2284( C1265 C2284 ) C1265_=_C2285( C1265 C2285 ) C1265_=_C2286( C1265 C2286 ) C1265_=_C2287( C1265 C2287 ) C1265_=_C2288( C1265 C2288 ) C1265_=_C2289( C1265 C2289 ) \nC1265_=_C2290( C1265 C2290 ) C1423_=_C1921( C1423 C1921 ) C1423_=_C2077( C1423 C2077 ) C1423_=_C2148( C1423 C2148 ) C1423_=_C2276( C1423 C2276 ) C1423_=_C2277( C1423 C2277 ) \nC1423_=_C2278( C1423 C2278 ) C1423_=_C2279( C1423 C2279 ) C1423_=_C2280( C1423 C2280 ) C1423_=_C2281( C1423 C2281 ) C1423_=_C2282( C1423 C2282 ) C1423_=_C2283( C1423 C2283 ) \nC1423_=_C2284( C1423 C2284 ) C1423_=_C2285( C1423 C2285 ) C1423_=_C2286( C1423 C2286 ) C1423_=_C2287( C1423 C2287 ) C1423_=_C2288( C1423 C2288 ) C1423_=_C2289( C1423 C2289 ) \nC1423_=_C2290( C1423 C2290 ) C1660_=_C1871( C1660 C1871 ) C1660_=_C2076( C1660 C2076 ) C1660_=_C2147( C1660 C2147 ) C1660_=_C2148( C1660 C2148 ) C1660_=_C2149( C1660 C2149 ) \nC1660_=_C2150( C1660 C2150 ) C1660_=_C2151( C1660 C2151 ) C1660_=_C2152( C1660 C2152 ) C1660_=_C2153( C1660 C2153 ) C1660_=_C2154( C1660 C2154 ) C1660_=_C2155( C1660 C2155 ) \nC1660_=_C2156( C1660 C2156 ) C1660_=_C2157( C1660 C2157 ) C1660_=_C2158( C1660 C2158 ) C1660_=_C2159( C1660 C2159 ) C1660_=_C2160( C1660 C2160 ) C1660_=_C2161( C1660 C2161 ) \nC1660_=_C2162( C1660 C2162 ) C1660_=_C2163( C1660 C2163 ) C1660_=_C2164( C1660 C2164 ) C1660_=_C2165( C1660 C2165 ) C1660_=_C2166( C1660 C2166 ) C1660_=_C2167( C1660 C2167 ) \nC1660_=_C2168( C1660 C2168 ) C1871_=_C2076( C1871 C2076 ) C1871_=_C2147( C1871 C2147 ) C1871_=_C2148( C1871 C2148 ) C1871_=_C2149( C1871 C2149 ) C1871_=_C2150( C1871 C2150 ) \nC1871_=_C2151( C1871 C2151 ) C1871_=_C2152( C1871 C2152 ) C1871_=_C2153( C1871 C2153 ) C1871_=_C2154( C1871 C2154 ) C1871_=_C2155( C1871 C2155 ) C1871_=_C2156( C1871 C2156 ) \nC1871_=_C2157( C1871 C2157 ) C1871_=_C2158( C1871 C2158 ) C1871_=_C2159( C1871 C2159 ) C1871_=_C2160( C1871 C2160 ) C1871_=_C2161( C1871 C2161 ) C1871_=_C2162( C1871 C2162 ) \nC1871_=_C2163( C1871 C2163 ) C1871_=_C2164( C1871 C2164 ) C1871_=_C2165( C1871 C2165 ) C1871_=_C2166( C1871 C2166 ) C1871_=_C2167( C1871 C2167 ) C1871_=_C2168( C1871 C2168 ) \nC1921_=_C2077( C1921 C2077 ) C1921_=_C2148( C1921 C2148 ) C1921_=_C2276( C1921 C2276 ) C1921_=_C2277( C1921 C2277 ) C1921_=_C2278( C1921 C2278 ) C1921_=_C2279( C1921 C2279 ) \nC1921_=_C2280( C1921 C2280 ) C1921_=_C2281( C1921 C2281 ) C1921_=_C2282( C1921 C2282 ) C1921_=_C2283( C1921 C2283 ) C1921_=_C2284( C1921 C2284 ) C1921_=_C2285( C1921 C2285 ) \nC1921_=_C2286( C1921 C2286 ) C1921_=_C2287( C1921 C2287 ) C1921_=_C2288( C1921 C2288 ) C1921_=_C2289( C1921 C2289 ) C1921_=_C2290( C1921 C2290 ) C2076_=_C2077( C2076 C2077 ) \nC2076_=_C2147( C2076 C2147 ) C2076_=_C2148( C2076 C2148 ) C2076_=_C2149( C2076 C2149 ) C2076_=_C2150( C2076 C2150 ) C2076_=_C2151( C2076 C2151 ) C2076_=_C2152( C2076 C2152 ) \nC2076_=_C2153( C2076 C2153 ) C2076_=_C2154( C2076 C2154 ) C2076_=_C2155( C2076 C2155 ) C2076_=_C2156( C2076 C2156 ) C2076_=_C2157( C2076 C2157 ) C2076_=_C2158( C2076 C2158 ) \nC2076_=_C2159( C2076 C2159 ) C2076_=_C2160( C2076 C2160 ) C2076_=_C2161( C2076 C2161 ) C2076_=_C2162( C2076 C2162 ) C2076_=_C2163( C2076 C2163 ) C2076_=_C2164( C2076 C2164 ) \nC2076_=_C2165( C2076 C2165 ) C2076_=_C2166( C2076 C2166 ) C2076_=_C2167( C2076 C2167 ) C2076_=_C2168( C2076 C2168 ) C2077_=_C2148( C2077 C2148 ) C2077_=_C2276( C2077 C2276 ) \nC2077_=_C2277( C2077 C2277 ) C2077_=_C2278( C2077 C2278 ) C2077_=_C2279( C2077 C2279 ) C2077_=_C2280( C2077 C2280 ) C2077_=_C2281( C2077 C2281 ) C2077_=_C2282( C2077 C2282 ) \nC2077_=_C2283( C2077 C2283 ) C2077_=_C2284( C2077 C2284 ) C2077_=_C2285( C2077 C2285 ) C2077_=_C2286( C2077 C2286 ) C2077_=_C2287( C2077 C2287 ) C2077_=_C2288( C2077 C2288 ) \nC2077_=_C2289( C2077 C2289 ) C2077_=_C2290( C2077 C2290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7_=_C2160( C2147 C2160 ) C2147_=_C2161( C2147 C2161 ) C2147_=_C2162( C2147 C2162 ) C2147_=_C2163( C2147 C2163 ) \nC2147_=_C2164( C2147 C2164 ) C2147_=_C2165( C2147 C2165 ) C2147_=_C2166( C2147 C2166 ) C2147_=_C2167( C2147 C2167 ) C2147_=_C2168( C2147 C2168 ) C2148_=_C2149( C2148 C2149 ) \nC2148_=_C2150( C2148 C2150 ) C2148_=_C2151( C2148 C2151 ) C2148_=_C2152( C2148 C2152 ) C2148_=_C2153( C2148 C2153 ) C2148_=_C2154( C2148 C2154 ) C2148_=_C2155( C2148 C2155 ) \nC2148_=_C2156( C2148 C2156 ) C2148_=_C2157( C2148 C2157 ) C2148_=_C2158( C2148 C2158 ) C2148_=_C2159( C2148 C2159 ) C2148_=_C2160( C2148 C2160 ) C2148_=_C2161( C2148 C2161 ) \nC2148_=_C2162( C2148 C2162 ) C2148_=_C2163( C2148 C2163 ) C2148_=_C2164( C2148 C2164 ) C2148_=_C2165( C2148 C2165 ) C2148_=_C2166( C2148 C2166 ) C2148_=_C2167( C2148 C2167 ) \nC2148_=_C2168( C2148 C2168 ) C2148_=_C2276( C2148 C2276 ) C2148_=_C2277( C2148 C2277 ) C2148_=_C2278( C2148 C2278 ) C2148_=_C2279( C2148 C2279 ) C2148_=_C2280( C2148 C2280 ) \nC2148_=_C2281( C2148 C2281 ) C2148_=_C2282( C2148 C2282 ) C2148_=_C2283( C2148 C2283 ) C2148_=_C2284( C2148 C2284 ) C2148_=_C2285( C2148 C2285 ) C2148_=_C2286( C2148 C2286 ) \nC2148_=_C2287( C2148 C2287 ) C2148_=_C2288( C2148 C2288 ) C2148_=_C2289( C2148 C2289 ) C2148_=_C2290( C2148 C2290 ) C2149_=_C2150( C2149 C2150 ) C2149_=_C2151( C2149 C2151 ) \nC2149_=_C2152( C2149 C2152 ) C2149_=_C2153( C2149 C2153 ) C2149_=_C2154( C2149 C2154 ) C2149_=_C2155( C2149 C2155 ) C2149_=_C2156( C2149 C2156 ) C2149_=_C2157( C2149 C2157 ) \nC2149_=_C2158( C2149 C2158 ) C2149_=_C2159( C2149 C2159 ) C2149_=_C2160( C2149 C2160 ) C2149_=_C2161( C2149 C2161 ) C2149_=_C2162( C2149 C2162 ) C2149_=_C2163( C2149 C2163 ) \nC2149_=_C2164( C2149 C2164 ) C2149_=_C2165( C2149 C2165 ) C2149_=_C2166( C2149 C2166 ) C2149_=_C2167( C2149 C2167 ) C2149_=_C2168( C2149 C2168 ) C2150_=_C2151( C2150 C2151 ) \nC2150_=_C2152( C2150 C2152 ) C2150_=_C2153( C2150 C2153 ) C2150_=_C2154( C2150 C2154 ) C2150_=_C2155( C2150 C2155 ) C2150_=_C2156( C2150 C2156 ) C2150_=_C2157( C2150 C2157 ) \nC2150_=_C2158( C2150 C2158 ) C2150_=_C2159( C2150 C2159 ) C2150_=_C2160( C2150 C2160 ) C2150_=_C2161( C2150 C2161 ) C2150_=_C2162( C2150 C2162 ) C2150_=_C2163( C2150 C2163 ) \nC2150_=_C2164( C2150 C2164 ) C2150_=_C2165( C2150 C2165 ) C2150_=_C2166( C2150 C2166 ) C2150_=_C2167( C2150 C2167 ) C2150_=_C2168( C2150 C2168 ) C2151_=_C2152( C2151 C2152 ) \nC2151_=_C2153( C2151 C2153 ) C2151_=_C2154( C2151 C2154 ) C2151_=_C2155( C2151 C2155 ) C2151_=_C2156( C2151 C2156 ) C2151_=_C2157( C2151 C2157 ) C2151_=_C2158( C2151 C2158 ) \nC2151_=_C2159( C2151 C2159 ) C2151_=_C2160( C2151 C2160 ) C2151_=_C2161( C2151 C2161 ) C2151_=_C2162( C2151 C2162 ) C2151_=_C2163( C2151 C2163 ) C2151_=_C2164( C2151 C2164 ) \nC2151_=_C2165( C2151 C2165 ) C2151_=_C2166( C2151 C2166 ) C2151_=_C2167( C2151 C2167 ) C2151_=_C2168( C2151 C2168 ) C2151_=_C2277( C2151 C2277 ) C2152_=_C2153( C2152 C2153 ) \nC2152_=_C2154( C2152 C2154 ) C2152_=_C2155( C2152 C2155</w:t>
      </w:r>
    </w:p>
    <w:p>
      <w:pPr>
        <w:pStyle w:val="PreformattedText"/>
        <w:bidi w:val="0"/>
        <w:spacing w:before="0" w:after="0"/>
        <w:jc w:val="left"/>
        <w:rPr/>
      </w:pPr>
      <w:r>
        <w:rPr/>
        <w:t xml:space="preserve"> </w:t>
      </w:r>
      <w:r>
        <w:rPr/>
        <w:t>) C2152_=_C2156( C2152 C2156 ) C2152_=_C2157( C2152 C2157 ) C2152_=_C2158( C2152 C2158 ) C2152_=_C2159( C2152 C2159 ) \nC2152_=_C2160( C2152 C2160 ) C2152_=_C2161( C2152 C2161 ) C2152_=_C2162( C2152 C2162 ) C2152_=_C2163( C2152 C2163 ) C2152_=_C2164( C2152 C2164 ) C2152_=_C2165( C2152 C2165 ) \nC2152_=_C2166( C2152 C2166 ) C2152_=_C2167( C2152 C2167 ) C2152_=_C2168( C2152 C2168 ) C2153_=_C2154( C2153 C2154 ) C2153_=_C2155( C2153 C2155 ) C2153_=_C2156( C2153 C2156 ) \nC2153_=_C2157( C2153 C2157 ) C2153_=_C2158( C2153 C2158 ) C2153_=_C2159( C2153 C2159 ) C2153_=_C2160( C2153 C2160 ) C2153_=_C2161( C2153 C2161 ) C2153_=_C2162( C2153 C2162 ) \nC2153_=_C2163( C2153 C2163 ) C2153_=_C2164( C2153 C2164 ) C2153_=_C2165( C2153 C2165 ) C2153_=_C2166( C2153 C2166 ) C2153_=_C2167( C2153 C2167 ) C2153_=_C2168( C2153 C2168 ) \nC2154_=_C2155( C2154 C2155 ) C2154_=_C2156( C2154 C2156 ) C2154_=_C2157( C2154 C2157 ) C2154_=_C2158( C2154 C2158 ) C2154_=_C2159( C2154 C2159 ) C2154_=_C2160( C2154 C2160 ) \nC2154_=_C2161( C2154 C2161 ) C2154_=_C2162( C2154 C2162 ) C2154_=_C2163( C2154 C2163 ) C2154_=_C2164( C2154 C2164 ) C2154_=_C2165( C2154 C2165 ) C2154_=_C2166( C2154 C2166 ) \nC2154_=_C2167( C2154 C2167 ) C2154_=_C2168( C2154 C2168 ) C2155_=_C2156( C2155 C2156 ) C2155_=_C2157( C2155 C2157 ) C2155_=_C2158( C2155 C2158 ) C2155_=_C2159( C2155 C2159 ) \nC2155_=_C2160( C2155 C2160 ) C2155_=_C2161( C2155 C2161 ) C2155_=_C2162( C2155 C2162 ) C2155_=_C2163( C2155 C2163 ) C2155_=_C2164( C2155 C2164 ) C2155_=_C2165( C2155 C2165 ) \nC2155_=_C2166( C2155 C2166 ) C2155_=_C2167( C2155 C2167 ) C2155_=_C2168( C2155 C2168 ) C2156_=_C2157( C2156 C2157 ) C2156_=_C2158( C2156 C2158 ) C2156_=_C2159( C2156 C2159 ) \nC2156_=_C2160( C2156 C2160 ) C2156_=_C2161( C2156 C2161 ) C2156_=_C2162( C2156 C2162 ) C2156_=_C2163( C2156 C2163 ) C2156_=_C2164( C2156 C2164 ) C2156_=_C2165( C2156 C2165 ) \nC2156_=_C2166( C2156 C2166 ) C2156_=_C2167( C2156 C2167 ) C2156_=_C2168( C2156 C2168 ) C2156_=_C2279( C2156 C2279 ) C2157_=_C2158( C2157 C2158 ) C2157_=_C2159( C2157 C2159 ) \nC2157_=_C2160( C2157 C2160 ) C2157_=_C2161( C2157 C2161 ) C2157_=_C2162( C2157 C2162 ) C2157_=_C2163( C2157 C2163 ) C2157_=_C2164( C2157 C2164 ) C2157_=_C2165( C2157 C2165 ) \nC2157_=_C2166( C2157 C2166 ) C2157_=_C2167( C2157 C2167 ) C2157_=_C2168( C2157 C2168 ) C2158_=_C2159( C2158 C2159 ) C2158_=_C2160( C2158 C2160 ) C2158_=_C2161( C2158 C2161 ) \nC2158_=_C2162( C2158 C2162 ) C2158_=_C2163( C2158 C2163 ) C2158_=_C2164( C2158 C2164 ) C2158_=_C2165( C2158 C2165 ) C2158_=_C2166( C2158 C2166 ) C2158_=_C2167( C2158 C2167 ) \nC2158_=_C2168( C2158 C2168 ) C2159_=_C2160( C2159 C2160 ) C2159_=_C2161( C2159 C2161 ) C2159_=_C2162( C2159 C2162 ) C2159_=_C2163( C2159 C2163 ) C2159_=_C2164( C2159 C2164 ) \nC2159_=_C2165( C2159 C2165 ) C2159_=_C2166( C2159 C2166 ) C2159_=_C2167( C2159 C2167 ) C2159_=_C2168( C2159 C2168 ) C2160_=_C2161( C2160 C2161 ) C2160_=_C2162( C2160 C2162 ) \nC2160_=_C2163( C2160 C2163 ) C2160_=_C2164( C2160 C2164 ) C2160_=_C2165( C2160 C2165 ) C2160_=_C2166( C2160 C2166 ) C2160_=_C2167( C2160 C2167 ) C2160_=_C2168( C2160 C2168 ) \nC2160_=_C2281( C2160 C2281 ) C2161_=_C2162( C2161 C2162 ) C2161_=_C2163( C2161 C2163 ) C2161_=_C2164( C2161 C2164 ) C2161_=_C2165( C2161 C2165 ) C2161_=_C2166( C2161 C2166 ) \nC2161_=_C2167( C2161 C2167 ) C2161_=_C2168( C2161 C2168 ) C2161_=_C2282( C2161 C2282 ) C2162_=_C2163( C2162 C2163 ) C2162_=_C2164( C2162 C2164 ) C2162_=_C2165( C2162 C2165 ) \nC2162_=_C2166( C2162 C2166 ) C2162_=_C2167( C2162 C2167 ) C2162_=_C2168( C2162 C2168 ) C2162_=_C2283( C2162 C2283 ) C2163_=_C2164( C2163 C2164 ) C2163_=_C2165( C2163 C2165 ) \nC2163_=_C2166( C2163 C2166 ) C2163_=_C2167( C2163 C2167 ) C2163_=_C2168( C2163 C2168 ) C2164_=_C2165( C2164 C2165 ) C2164_=_C2166( C2164 C2166 ) C2164_=_C2167( C2164 C2167 ) \nC2164_=_C2168( C2164 C2168 ) C2165_=_C2166( C2165 C2166 ) C2165_=_C2167( C2165 C2167 ) C2165_=_C2168( C2165 C2168 ) C2165_=_C2286( C2165 C2286 ) C2166_=_C2167( C2166 C2167 ) \nC2166_=_C2168( C2166 C2168 ) C2166_=_C2288( C2166 C2288 ) C2167_=_C2168( C2167 C2168 ) C2167_=_C2289( C2167 C2289 ) C2276_=_C2277( C2276 C2277 ) C2276_=_C2278( C2276 C2278 ) \nC2276_=_C2279( C2276 C2279 ) C2276_=_C2280( C2276 C2280 ) C2276_=_C2281( C2276 C2281 ) C2276_=_C2282( C2276 C2282 ) C2276_=_C2283( C2276 C2283 ) C2276_=_C2284( C2276 C2284 ) \nC2276_=_C2285( C2276 C2285 ) C2276_=_C2286( C2276 C2286 ) C2276_=_C2287( C2276 C2287 ) C2276_=_C2288( C2276 C2288 ) C2276_=_C2289( C2276 C2289 ) C2276_=_C2290( C2276 C2290 ) \nC2277_=_C2278( C2277 C2278 ) C2277_=_C2279( C2277 C2279 ) C2277_=_C2280( C2277 C2280 ) C2277_=_C2281( C2277 C2281 ) C2277_=_C2282( C2277 C2282 ) C2277_=_C2283( C2277 C2283 ) \nC2277_=_C2284( C2277 C2284 ) C2277_=_C2285( C2277 C2285 ) C2277_=_C2286( C2277 C2286 ) C2277_=_C2287( C2277 C2287 ) C2277_=_C2288( C2277 C2288 ) C2277_=_C2289( C2277 C2289 ) \nC2277_=_C2290( C2277 C2290 ) C2278_=_C2279( C2278 C2279 ) C2278_=_C2280( C2278 C2280 ) C2278_=_C2281( C2278 C2281 ) C2278_=_C2282( C2278 C2282 ) C2278_=_C2283( C2278 C2283 ) \nC2278_=_C2284( C2278 C2284 ) C2278_=_C2285( C2278 C2285 ) C2278_=_C2286( C2278 C2286 ) C2278_=_C2287( C2278 C2287 ) C2278_=_C2288( C2278 C2288 ) C2278_=_C2289( C2278 C2289 ) \nC2278_=_C2290( C2278 C2290 ) C2279_=_C2280( C2279 C2280 ) C2279_=_C2281( C2279 C2281 ) C2279_=_C2282( C2279 C2282 ) C2279_=_C2283( C2279 C2283 ) C2279_=_C2284( C2279 C2284 ) \nC2279_=_C2285( C2279 C2285 ) C2279_=_C2286( C2279 C2286 ) C2279_=_C2287( C2279 C2287 ) C2279_=_C2288( C2279 C2288 ) C2279_=_C2289( C2279 C2289 ) C2279_=_C2290( C2279 C2290 ) \nC2280_=_C2281( C2280 C2281 ) C2280_=_C2282( C2280 C2282 ) C2280_=_C2283( C2280 C2283 ) C2280_=_C2284( C2280 C2284 ) C2280_=_C2285( C2280 C2285 ) C2280_=_C2286( C2280 C2286 ) \nC2280_=_C2287( C2280 C2287 ) C2280_=_C2288( C2280 C2288 ) C2280_=_C2289( C2280 C2289 ) C2280_=_C2290( C2280 C2290 ) C2281_=_C2282( C2281 C2282 ) C2281_=_C2283( C2281 C2283 ) \nC2281_=_C2284( C2281 C2284 ) C2281_=_C2285( C2281 C2285 ) C2281_=_C2286( C2281 C2286 ) C2281_=_C2287( C2281 C2287 ) C2281_=_C2288( C2281 C2288 ) C2281_=_C2289( C2281 C2289 ) \nC2281_=_C2290( C2281 C2290 ) C2282_=_C2283( C2282 C2283 ) C2282_=_C2284( C2282 C2284 ) C2282_=_C2285( C2282 C2285 ) C2282_=_C2286( C2282 C2286 ) C2282_=_C2287( C2282 C2287 ) \nC2282_=_C2288( C2282 C2288 ) C2282_=_C2289( C2282 C2289 ) C2282_=_C2290( C2282 C2290 ) C2283_=_C2284( C2283 C2284 ) C2283_=_C2285( C2283 C2285 ) C2283_=_C2286( C2283 C2286 ) \nC2283_=_C2287( C2283 C2287 ) C2283_=_C2288( C2283 C2288 ) C2283_=_C2289( C2283 C2289 ) C2283_=_C2290( C2283 C2290 ) C2284_=_C2285( C2284 C2285 ) C2284_=_C2286( C2284 C2286 ) \nC2284_=_C2287( C2284 C2287 ) C2284_=_C2288( C2284 C2288 ) C2284_=_C2289( C2284 C2289 ) C2284_=_C2290( C2284 C2290 ) C2285_=_C2286( C2285 C2286 ) C2285_=_C2287( C2285 C2287 ) \nC2285_=_C2288( C2285 C2288 ) C2285_=_C2289( C2285 C2289 ) C2285_=_C2290( C2285 C2290 ) C2286_=_C2287( C2286 C2287 ) C2286_=_C2288( C2286 C2288 ) C2286_=_C2289( C2286 C2289 ) \nC2286_=_C2290( C2286 C2290 ) C2287_=_C2288( C2287 C2288 ) C2287_=_C2289( C2287 C2289 ) C2287_=_C2290( C2287 C2290 ) C2288_=_C2289( C2288 C2289 ) C2288_=_C2290( C2288 C2290 ) \nC2289_=_C2290( C2289 C2290 ) "];201-&gt;265[label="54: C479 C537 C539 C713 C714 \nC855 C856 C901 C918 C994 C1248 \nC1265 C1423 C1660 C1871 C1921 C2076 \nC2077 C2147 C2149 C2150 C2151 C2152 \nC2153 C2154 C2155 C2156 C2157 C2158 \nC2159 C2160 C2161 C2162 C2163 C2164 \nC2165 C2166 C2167 C2168 C2276 C2277 \nC2278 C2279 C2280 C2281 C2282 C2283 \nC2284 C2285 C2286 C2287 C2288 C2289 \nC2290 \n714: C479_=_C539 ,C479_=_C714 ,C479_=_C856 ,C479_=_C901 ,C479_=_C918 ,\nC479_=_C994 ,C479_=_C1248 ,C479_=_C1265 ,C479_=_C1423 ,C479_=_C1921 ,C479_=_C2077 ,\nC479_=_C2276 ,C479_=_C2277 ,C479_=_C2278 ,C479_=_C2279 ,C479_=_C2280 ,C479_=_C2281 ,\nC479_=_C2282 ,C479_=_C2283 ,C479_=_C2284 ,C479_=_C2285 ,C479_=_C2286 ,C479_=_C2287 ,\nC479_=_C2288 ,C479_=_C2289 ,C479_=_C2290 ,C537_=_C539 ,C537_=_C713 ,C537_=_C855 ,\nC537_=_C1660 ,C537_=_C1871 ,C537_=_C2076 ,C537_=_C2147 ,C537_=_C2149 ,C537_=_C2150 ,\nC537_=_C2151 ,C537_=_C2152 ,C537_=_C2153 ,C537_=_C2154 ,C537_=_C2155 ,C537_=_C2156 ,\nC537_=_C2157 ,C537_=_C2158 ,C537_=_C2159 ,C537_=_C2160 ,C537_=_C2161 ,C537_=_C2162 ,\nC537_=_C2163 ,C537_=_C2164 ,C537_=_C2165 ,C537_=_C2166 ,C537_=_C2167 ,C537_=_C2168 ,\nC539_=_C714 ,C539_=_C856 ,C539_=_C901 ,C539_=_C918 ,C539_=_C994 ,C539_=_C1248 ,\nC539_=_C1265 ,C539_=_C1423 ,C539_=_C1921 ,C539_=_C2077 ,C539_=_C2276 ,C539_=_C2277 ,\nC539_=_C2278 ,C539_=_C2279 ,C539_=_C2280 ,C539_=_C2281 ,C539_=_C2282 ,C539_=_C2283 ,\nC539_=_C2284 ,C539_=_C2285 ,C539_=_C2286 ,C539_=_C2287 ,C539_=_C2288 ,C539_=_C2289 ,\nC539_=_C2290 ,C713_=_C714 ,C713_=_C855 ,C713_=_C1660 ,C713_=_C1871 ,C713_=_C2076 ,\nC713_=_C2147 ,C713_=_C2149 ,C713_=_C2150 ,C713_=_C2151 ,C713_=_C2152 ,C713_=_C2153 ,\nC713_=_C2154 ,C713_=_C2155 ,C713_=_C2156 ,C713_=_C2157 ,C713_=_C2158 ,C713_=_C2159 ,\nC713_=_C2160 ,C713_=_C2161 ,C713_=_C2162 ,C713_=_C2163 ,C713_=_C2164 ,C713_=_C2165 ,\nC713_=_C2166 ,C713_=_C2167 ,C713_=_C2168 ,C714_=_C856 ,C714_=_C901 ,C714_=_C918 ,\nC714_=_C994 ,C714_=_C1248 ,C714_=_C1265 ,C714_=_C1423 ,C714_=_C1921 ,C714_=_C2077 ,\nC714_=_C2276 ,C714_=_C2277 ,C714_=_C2278 ,C714_=_C2279 ,C714_=_C2280 ,C714_=_C2281 ,\nC714_=_C2282 ,C714_=_C2283 ,C714_=_C2284 ,C714_=_C2285 ,C714_=_C2286 ,C714_=_C2287 ,\nC714_=_C2288 ,C714_=_C2289 ,C714_=_C2290 ,C855_=_C856 ,C855_=_C1660 ,C855_=_C1871 ,\nC855_=_C2076 ,C855_=_C2147 ,C855_=_C2149 ,C855_=_C2150 ,C855_=_C2151 ,C855_=_C2152 ,\nC855_=_C2153 ,C855_=_C2154 ,C855_=_C2155 ,C855_=_C2156 ,C855_=_C2157 ,C855_=_C2158 ,\nC855_=_C2159 ,C855_=_C2160 ,C855_=_C2161 ,C855_=_C2162 ,C855_=_C2163 ,C855_=_C2164 ,\nC855_=_C2165 ,C855_=_C2166 ,C855_=_C2167 ,C855_=_C2168 ,C856_=_C901 ,C856_=_C918 ,\nC856_=_C994 ,C856_=_C1248 ,C856_=_C1265 ,C856_=_C1423 ,C856_=_C1921 ,C856_=_C2077 ,\nC856_=_C2276 ,C856_=_C2277 ,C856_=_C2278 ,C856_=_C2279 ,C856_=_C2280</w:t>
      </w:r>
    </w:p>
    <w:p>
      <w:pPr>
        <w:pStyle w:val="PreformattedText"/>
        <w:bidi w:val="0"/>
        <w:spacing w:before="0" w:after="0"/>
        <w:jc w:val="left"/>
        <w:rPr/>
      </w:pPr>
      <w:r>
        <w:rPr/>
        <w:t xml:space="preserve"> </w:t>
      </w:r>
      <w:r>
        <w:rPr/>
        <w:t>,C856_=_C2281 ,\nC856_=_C2282 ,C856_=_C2283 ,C856_=_C2284 ,C856_=_C2285 ,C856_=_C2286 ,C856_=_C2287 ,\nC856_=_C2288 ,C856_=_C2289 ,C856_=_C2290 ,C901_=_C918 ,C901_=_C994 ,C901_=_C1248 ,\nC901_=_C1265 ,C901_=_C1423 ,C901_=_C1921 ,C901_=_C2077 ,C901_=_C2276 ,C901_=_C2277 ,\nC901_=_C2278 ,C901_=_C2279 ,C901_=_C2280 ,C901_=_C2281 ,C901_=_C2282 ,C901_=_C2283 ,\nC901_=_C2284 ,C901_=_C2285 ,C901_=_C2286 ,C901_=_C2287 ,C901_=_C2288 ,C901_=_C2289 ,\nC901_=_C2290 ,C918_=_C994 ,C918_=_C1248 ,C918_=_C1265 ,C918_=_C1423 ,C918_=_C1921 ,\nC918_=_C2077 ,C918_=_C2276 ,C918_=_C2277 ,C918_=_C2278 ,C918_=_C2279 ,C918_=_C2280 ,\nC918_=_C2281 ,C918_=_C2282 ,C918_=_C2283 ,C918_=_C2284 ,C918_=_C2285 ,C918_=_C2286 ,\nC918_=_C2287 ,C918_=_C2288 ,C918_=_C2289 ,C918_=_C2290 ,C994_=_C1248 ,C994_=_C1265 ,\nC994_=_C1423 ,C994_=_C1921 ,C994_=_C2077 ,C994_=_C2276 ,C994_=_C2277 ,C994_=_C2278 ,\nC994_=_C2279 ,C994_=_C2280 ,C994_=_C2281 ,C994_=_C2282 ,C994_=_C2283 ,C994_=_C2284 ,\nC994_=_C2285 ,C994_=_C2286 ,C994_=_C2287 ,C994_=_C2288 ,C994_=_C2289 ,C994_=_C2290 ,\nC1248_=_C1265 ,C1248_=_C1423 ,C1248_=_C1921 ,C1248_=_C2077 ,C1248_=_C2276 ,C1248_=_C2277 ,\nC1248_=_C2278 ,C1248_=_C2279 ,C1248_=_C2280 ,C1248_=_C2281 ,C1248_=_C2282 ,C1248_=_C2283 ,\nC1248_=_C2284 ,C1248_=_C2285 ,C1248_=_C2286 ,C1248_=_C2287 ,C1248_=_C2288 ,C1248_=_C2289 ,\nC1248_=_C2290 ,C1265_=_C1423 ,C1265_=_C1921 ,C1265_=_C2077 ,C1265_=_C2276 ,C1265_=_C2277 ,\nC1265_=_C2278 ,C1265_=_C2279 ,C1265_=_C2280 ,C1265_=_C2281 ,C1265_=_C2282 ,C1265_=_C2283 ,\nC1265_=_C2284 ,C1265_=_C2285 ,C1265_=_C2286 ,C1265_=_C2287 ,C1265_=_C2288 ,C1265_=_C2289 ,\nC1265_=_C2290 ,C1423_=_C1921 ,C1423_=_C2077 ,C1423_=_C2276 ,C1423_=_C2277 ,C1423_=_C2278 ,\nC1423_=_C2279 ,C1423_=_C2280 ,C1423_=_C2281 ,C1423_=_C2282 ,C1423_=_C2283 ,C1423_=_C2284 ,\nC1423_=_C2285 ,C1423_=_C2286 ,C1423_=_C2287 ,C1423_=_C2288 ,C1423_=_C2289 ,C1423_=_C2290 ,\nC1660_=_C1871 ,C1660_=_C2076 ,C1660_=_C2147 ,C1660_=_C2149 ,C1660_=_C2150 ,C1660_=_C2151 ,\nC1660_=_C2152 ,C1660_=_C2153 ,C1660_=_C2154 ,C1660_=_C2155 ,C1660_=_C2156 ,C1660_=_C2157 ,\nC1660_=_C2158 ,C1660_=_C2159 ,C1660_=_C2160 ,C1660_=_C2161 ,C1660_=_C2162 ,C1660_=_C2163 ,\nC1660_=_C2164 ,C1660_=_C2165 ,C1660_=_C2166 ,C1660_=_C2167 ,C1660_=_C2168 ,C1871_=_C2076 ,\nC1871_=_C2147 ,C1871_=_C2149 ,C1871_=_C2150 ,C1871_=_C2151 ,C1871_=_C2152 ,C1871_=_C2153 ,\nC1871_=_C2154 ,C1871_=_C2155 ,C1871_=_C2156 ,C1871_=_C2157 ,C1871_=_C2158 ,C1871_=_C2159 ,\nC1871_=_C2160 ,C1871_=_C2161 ,C1871_=_C2162 ,C1871_=_C2163 ,C1871_=_C2164 ,C1871_=_C2165 ,\nC1871_=_C2166 ,C1871_=_C2167 ,C1871_=_C2168 ,C1921_=_C2077 ,C1921_=_C2276 ,C1921_=_C2277 ,\nC1921_=_C2278 ,C1921_=_C2279 ,C1921_=_C2280 ,C1921_=_C2281 ,C1921_=_C2282 ,C1921_=_C2283 ,\nC1921_=_C2284 ,C1921_=_C2285 ,C1921_=_C2286 ,C1921_=_C2287 ,C1921_=_C2288 ,C1921_=_C2289 ,\nC1921_=_C2290 ,C2076_=_C2077 ,C2076_=_C2147 ,C2076_=_C2149 ,C2076_=_C2150 ,C2076_=_C2151 ,\nC2076_=_C2152 ,C2076_=_C2153 ,C2076_=_C2154 ,C2076_=_C2155 ,C2076_=_C2156 ,C2076_=_C2157 ,\nC2076_=_C2158 ,C2076_=_C2159 ,C2076_=_C2160 ,C2076_=_C2161 ,C2076_=_C2162 ,C2076_=_C2163 ,\nC2076_=_C2164 ,C2076_=_C2165 ,C2076_=_C2166 ,C2076_=_C2167 ,C2076_=_C2168 ,C2077_=_C2276 ,\nC2077_=_C2277 ,C2077_=_C2278 ,C2077_=_C2279 ,C2077_=_C2280 ,C2077_=_C2281 ,C2077_=_C2282 ,\nC2077_=_C2283 ,C2077_=_C2284 ,C2077_=_C2285 ,C2077_=_C2286 ,C2077_=_C2287 ,C2077_=_C2288 ,\nC2077_=_C2289 ,C2077_=_C2290 ,C2147_=_C2149 ,C2147_=_C2150 ,C2147_=_C2151 ,C2147_=_C2152 ,\nC2147_=_C2153 ,C2147_=_C2154 ,C2147_=_C2155 ,C2147_=_C2156 ,C2147_=_C2157 ,C2147_=_C2158 ,\nC2147_=_C2159 ,C2147_=_C2160 ,C2147_=_C2161 ,C2147_=_C2162 ,C2147_=_C2163 ,C2147_=_C2164 ,\nC2147_=_C2165 ,C2147_=_C2166 ,C2147_=_C2167 ,C2147_=_C2168 ,C2149_=_C2150 ,C2149_=_C2151 ,\nC2149_=_C2152 ,C2149_=_C2153 ,C2149_=_C2154 ,C2149_=_C2155 ,C2149_=_C2156 ,C2149_=_C2157 ,\nC2149_=_C2158 ,C2149_=_C2159 ,C2149_=_C2160 ,C2149_=_C2161 ,C2149_=_C2162 ,C2149_=_C2163 ,\nC2149_=_C2164 ,C2149_=_C2165 ,C2149_=_C2166 ,C2149_=_C2167 ,C2149_=_C2168 ,C2150_=_C2151 ,\nC2150_=_C2152 ,C2150_=_C2153 ,C2150_=_C2154 ,C2150_=_C2155 ,C2150_=_C2156 ,C2150_=_C2157 ,\nC2150_=_C2158 ,C2150_=_C2159 ,C2150_=_C2160 ,C2150_=_C2161 ,C2150_=_C2162 ,C2150_=_C2163 ,\nC2150_=_C2164 ,C2150_=_C2165 ,C2150_=_C2166 ,C2150_=_C2167 ,C2150_=_C2168 ,C2151_=_C2152 ,\nC2151_=_C2153 ,C2151_=_C2154 ,C2151_=_C2155 ,C2151_=_C2156 ,C2151_=_C2157 ,C2151_=_C2158 ,\nC2151_=_C2159 ,C2151_=_C2160 ,C2151_=_C2161 ,C2151_=_C2162 ,C2151_=_C2163 ,C2151_=_C2164 ,\nC2151_=_C2165 ,C2151_=_C2166 ,C2151_=_C2167 ,C2151_=_C2168 ,C2151_=_C2277 ,C2152_=_C2153 ,\nC2152_=_C2154 ,C2152_=_C2155 ,C2152_=_C2156 ,C2152_=_C2157 ,C2152_=_C2158 ,C2152_=_C2159 ,\nC2152_=_C2160 ,C2152_=_C2161 ,C2152_=_C2162 ,C2152_=_C2163 ,C2152_=_C2164 ,C2152_=_C2165 ,\nC2152_=_C2166 ,C2152_=_C2167 ,C2152_=_C2168 ,C2153_=_C2154 ,C2153_=_C2155 ,C2153_=_C2156 ,\nC2153_=_C2157 ,C2153_=_C2158 ,C2153_=_C2159 ,C2153_=_C2160 ,C2153_=_C2161 ,C2153_=_C2162 ,\nC2153_=_C2163 ,C2153_=_C2164 ,C2153_=_C2165 ,C2153_=_C2166 ,C2153_=_C2167 ,C2153_=_C2168 ,\nC2154_=_C2155 ,C2154_=_C2156 ,C2154_=_C2157 ,C2154_=_C2158 ,C2154_=_C2159 ,C2154_=_C2160 ,\nC2154_=_C2161 ,C2154_=_C2162 ,C2154_=_C2163 ,C2154_=_C2164 ,C2154_=_C2165 ,C2154_=_C2166 ,\nC2154_=_C2167 ,C2154_=_C2168 ,C2155_=_C2156 ,C2155_=_C2157 ,C2155_=_C2158 ,C2155_=_C2159 ,\nC2155_=_C2160 ,C2155_=_C2161 ,C2155_=_C2162 ,C2155_=_C2163 ,C2155_=_C2164 ,C2155_=_C2165 ,\nC2155_=_C2166 ,C2155_=_C2167 ,C2155_=_C2168 ,C2156_=_C2157 ,C2156_=_C2158 ,C2156_=_C2159 ,\nC2156_=_C2160 ,C2156_=_C2161 ,C2156_=_C2162 ,C2156_=_C2163 ,C2156_=_C2164 ,C2156_=_C2165 ,\nC2156_=_C2166 ,C2156_=_C2167 ,C2156_=_C2168 ,C2156_=_C2279 ,C2157_=_C2158 ,C2157_=_C2159 ,\nC2157_=_C2160 ,C2157_=_C2161 ,C2157_=_C2162 ,C2157_=_C2163 ,C2157_=_C2164 ,C2157_=_C2165 ,\nC2157_=_C2166 ,C2157_=_C2167 ,C2157_=_C2168 ,C2158_=_C2159 ,C2158_=_C2160 ,C2158_=_C2161 ,\nC2158_=_C2162 ,C2158_=_C2163 ,C2158_=_C2164 ,C2158_=_C2165 ,C2158_=_C2166 ,C2158_=_C2167 ,\nC2158_=_C2168 ,C2159_=_C2160 ,C2159_=_C2161 ,C2159_=_C2162 ,C2159_=_C2163 ,C2159_=_C2164 ,\nC2159_=_C2165 ,C2159_=_C2166 ,C2159_=_C2167 ,C2159_=_C2168 ,C2160_=_C2161 ,C2160_=_C2162 ,\nC2160_=_C2163 ,C2160_=_C2164 ,C2160_=_C2165 ,C2160_=_C2166 ,C2160_=_C2167 ,C2160_=_C2168 ,\nC2160_=_C2281 ,C2161_=_C2162 ,C2161_=_C2163 ,C2161_=_C2164 ,C2161_=_C2165 ,C2161_=_C2166 ,\nC2161_=_C2167 ,C2161_=_C2168 ,C2161_=_C2282 ,C2162_=_C2163 ,C2162_=_C2164 ,C2162_=_C2165 ,\nC2162_=_C2166 ,C2162_=_C2167 ,C2162_=_C2168 ,C2162_=_C2283 ,C2163_=_C2164 ,C2163_=_C2165 ,\nC2163_=_C2166 ,C2163_=_C2167 ,C2163_=_C2168 ,C2164_=_C2165 ,C2164_=_C2166 ,C2164_=_C2167 ,\nC2164_=_C2168 ,C2165_=_C2166 ,C2165_=_C2167 ,C2165_=_C2168 ,C2165_=_C2286 ,C2166_=_C2167 ,\nC2166_=_C2168 ,C2166_=_C2288 ,C2167_=_C2168 ,C2167_=_C2289 ,C2276_=_C2277 ,C2276_=_C2278 ,\nC2276_=_C2279 ,C2276_=_C2280 ,C2276_=_C2281 ,C2276_=_C2282 ,C2276_=_C2283 ,C2276_=_C2284 ,\nC2276_=_C2285 ,C2276_=_C2286 ,C2276_=_C2287 ,C2276_=_C2288 ,C2276_=_C2289 ,C2276_=_C2290 ,\nC2277_=_C2278 ,C2277_=_C2279 ,C2277_=_C2280 ,C2277_=_C2281 ,C2277_=_C2282 ,C2277_=_C2283 ,\nC2277_=_C2284 ,C2277_=_C2285 ,C2277_=_C2286 ,C2277_=_C2287 ,C2277_=_C2288 ,C2277_=_C2289 ,\nC2277_=_C2290 ,C2278_=_C2279 ,C2278_=_C2280 ,C2278_=_C2281 ,C2278_=_C2282 ,C2278_=_C2283 ,\nC2278_=_C2284 ,C2278_=_C2285 ,C2278_=_C2286 ,C2278_=_C2287 ,C2278_=_C2288 ,C2278_=_C2289 ,\nC2278_=_C2290 ,C2279_=_C2280 ,C2279_=_C2281 ,C2279_=_C2282 ,C2279_=_C2283 ,C2279_=_C2284 ,\nC2279_=_C2285 ,C2279_=_C2286 ,C2279_=_C2287 ,C2279_=_C2288 ,C2279_=_C2289 ,C2279_=_C2290 ,\nC2280_=_C2281 ,C2280_=_C2282 ,C2280_=_C2283 ,C2280_=_C2284 ,C2280_=_C2285 ,C2280_=_C2286 ,\nC2280_=_C2287 ,C2280_=_C2288 ,C2280_=_C2289 ,C2280_=_C2290 ,C2281_=_C2282 ,C2281_=_C2283 ,\nC2281_=_C2284 ,C2281_=_C2285 ,C2281_=_C2286 ,C2281_=_C2287 ,C2281_=_C2288 ,C2281_=_C2289 ,\nC2281_=_C2290 ,C2282_=_C2283 ,C2282_=_C2284 ,C2282_=_C2285 ,C2282_=_C2286 ,C2282_=_C2287 ,\nC2282_=_C2288 ,C2282_=_C2289 ,C2282_=_C2290 ,C2283_=_C2284 ,C2283_=_C2285 ,C2283_=_C2286 ,\nC2283_=_C2287 ,C2283_=_C2288 ,C2283_=_C2289 ,C2283_=_C2290 ,C2284_=_C2285 ,C2284_=_C2286 ,\nC2284_=_C2287 ,C2284_=_C2288 ,C2284_=_C2289 ,C2284_=_C2290 ,C2285_=_C2286 ,C2285_=_C2287 ,\nC2285_=_C2288 ,C2285_=_C2289 ,C2285_=_C2290 ,C2286_=_C2287 ,C2286_=_C2288 ,C2286_=_C2289 ,\nC2286_=_C2290 ,C2287_=_C2288 ,C2287_=_C2289 ,C2287_=_C2290 ,C2288_=_C2289 ,C2288_=_C2290 ,\nC2289_=_C2290 ,"];266[shape=box, label="id:266 level: 7\n51: C926 C932 C1049 C1051 C1575 \nC1581 C1783 C1784 C2065 C2068 C2333 \nC2336 C2351 C2354 C2414 C2416 C2431 \nC2432 C2593 C2595 C2903 C2904 C2964 \nC2968 C3208 C3212 C3288 C3290 C3414 \nC3415 C3441 C3443 C3555 C3560 C3619 \nC3620 C3621 C3622 C3623 C3624 C3625 \nC3626 C3627 C3674 C3893 C3894 C3895 \nC3896 C3897 C3898 C3899 \n675: C926_=_C932( C926 C932 ) C926_=_C1049( C926 C1049 ) C926_=_C1575( C926 C1575 ) C926_=_C1783( C926 C1783 ) C926_=_C2065( C926 C2065 ) \nC926_=_C2333( C926 C2333 ) C926_=_C2351( C926 C2351 ) C926_=_C2414( C926 C2414 ) C926_=_C2431( C926 C2431 ) C926_=_C2593( C926 C2593 ) C926_=_C2903( C926 C2903 ) \nC926_=_C2964( C926 C2964 ) C926_=_C3208( C926 C3208 ) C926_=_C3288( C926 C3288 ) C926_=_C3414( C926 C3414 ) C926_=_C3441( C926 C3441 ) C926_=_C3555( C926 C3555 ) \nC926_=_C3619( C926 C3619 ) C926_=_C3620( C926 C3620 ) C926_=_C3621( C926 C3621 ) C926_=_C3622( C926 C3622 ) C926_=_C3623( C926 C3623 ) C926_=_C3624( C926 C3624 ) \nC926_=_C3625( C926 C3625 ) C926_=_C3626( C926 C3626 ) C926_=_C3627( C926 C3627 ) C932_=_C1051( C932 C1051 ) C932_=_C1581( C932 C1581 ) C932_=_C1784( C932 C1784 ) \nC932_=_C2068( C932 C2068 ) C932_=_C2336( C932 C2336 ) C932_=_C2354( C932 C2354 ) C932_=_C2416( C932 C2416 ) C932_=_C2432( C932 C2432 ) C932_=_C2595( C932 C2595 ) \nC932_=_C2904( C932 C2904 ) C932_=_C2968( C932 C2968 ) C932_=_C3212( C932 C3212 ) C932_=_C3290( C932 C3290 ) C932_=_C3415( C932 C3415 ) C932_=_C3443( C932 C3443 ) \nC932_=_C3560( C932 C3560 ) C932_=_C3620( C932 C3620 ) C932_=_C3674( C932 C3674</w:t>
      </w:r>
    </w:p>
    <w:p>
      <w:pPr>
        <w:pStyle w:val="PreformattedText"/>
        <w:bidi w:val="0"/>
        <w:spacing w:before="0" w:after="0"/>
        <w:jc w:val="left"/>
        <w:rPr/>
      </w:pPr>
      <w:r>
        <w:rPr/>
        <w:t xml:space="preserve"> </w:t>
      </w:r>
      <w:r>
        <w:rPr/>
        <w:t>) C932_=_C3893( C932 C3893 ) C932_=_C3894( C932 C3894 ) C932_=_C3895( C932 C3895 ) \nC932_=_C3896( C932 C3896 ) C932_=_C3897( C932 C3897 ) C932_=_C3898( C932 C3898 ) C932_=_C3899( C932 C3899 ) C1049_=_C1051( C1049 C1051 ) C1049_=_C1575( C1049 C1575 ) \nC1049_=_C1783( C1049 C1783 ) C1049_=_C2065( C1049 C2065 ) C1049_=_C2333( C1049 C2333 ) C1049_=_C2351( C1049 C2351 ) C1049_=_C2414( C1049 C2414 ) C1049_=_C2431( C1049 C2431 ) \nC1049_=_C2593( C1049 C2593 ) C1049_=_C2903( C1049 C2903 ) C1049_=_C2964( C1049 C2964 ) C1049_=_C3208( C1049 C3208 ) C1049_=_C3288( C1049 C3288 ) C1049_=_C3414( C1049 C3414 ) \nC1049_=_C3441( C1049 C3441 ) C1049_=_C3555( C1049 C3555 ) C1049_=_C3619( C1049 C3619 ) C1049_=_C3620( C1049 C3620 ) C1049_=_C3621( C1049 C3621 ) C1049_=_C3622( C1049 C3622 ) \nC1049_=_C3623( C1049 C3623 ) C1049_=_C3624( C1049 C3624 ) C1049_=_C3625( C1049 C3625 ) C1049_=_C3626( C1049 C3626 ) C1049_=_C3627( C1049 C3627 ) C1051_=_C1581( C1051 C1581 ) \nC1051_=_C1784( C1051 C1784 ) C1051_=_C2068( C1051 C2068 ) C1051_=_C2336( C1051 C2336 ) C1051_=_C2354( C1051 C2354 ) C1051_=_C2416( C1051 C2416 ) C1051_=_C2432( C1051 C2432 ) \nC1051_=_C2595( C1051 C2595 ) C1051_=_C2904( C1051 C2904 ) C1051_=_C2968( C1051 C2968 ) C1051_=_C3212( C1051 C3212 ) C1051_=_C3290( C1051 C3290 ) C1051_=_C3415( C1051 C3415 ) \nC1051_=_C3443( C1051 C3443 ) C1051_=_C3560( C1051 C3560 ) C1051_=_C3620( C1051 C3620 ) C1051_=_C3674( C1051 C3674 ) C1051_=_C3893( C1051 C3893 ) C1051_=_C3894( C1051 C3894 ) \nC1051_=_C3895( C1051 C3895 ) C1051_=_C3896( C1051 C3896 ) C1051_=_C3897( C1051 C3897 ) C1051_=_C3898( C1051 C3898 ) C1051_=_C3899( C1051 C3899 ) C1575_=_C1581( C1575 C1581 ) \nC1575_=_C1783( C1575 C1783 ) C1575_=_C2065( C1575 C2065 ) C1575_=_C2333( C1575 C2333 ) C1575_=_C2351( C1575 C2351 ) C1575_=_C2414( C1575 C2414 ) C1575_=_C2431( C1575 C2431 ) \nC1575_=_C2593( C1575 C2593 ) C1575_=_C2903( C1575 C2903 ) C1575_=_C2964( C1575 C2964 ) C1575_=_C3208( C1575 C3208 ) C1575_=_C3288( C1575 C3288 ) C1575_=_C3414( C1575 C3414 ) \nC1575_=_C3441( C1575 C3441 ) C1575_=_C3555( C1575 C3555 ) C1575_=_C3619( C1575 C3619 ) C1575_=_C3620( C1575 C3620 ) C1575_=_C3621( C1575 C3621 ) C1575_=_C3622( C1575 C3622 ) \nC1575_=_C3623( C1575 C3623 ) C1575_=_C3624( C1575 C3624 ) C1575_=_C3625( C1575 C3625 ) C1575_=_C3626( C1575 C3626 ) C1575_=_C3627( C1575 C3627 ) C1581_=_C1784( C1581 C1784 ) \nC1581_=_C2068( C1581 C2068 ) C1581_=_C2336( C1581 C2336 ) C1581_=_C2354( C1581 C2354 ) C1581_=_C2416( C1581 C2416 ) C1581_=_C2432( C1581 C2432 ) C1581_=_C2595( C1581 C2595 ) \nC1581_=_C2904( C1581 C2904 ) C1581_=_C2968( C1581 C2968 ) C1581_=_C3212( C1581 C3212 ) C1581_=_C3290( C1581 C3290 ) C1581_=_C3415( C1581 C3415 ) C1581_=_C3443( C1581 C3443 ) \nC1581_=_C3560( C1581 C3560 ) C1581_=_C3620( C1581 C3620 ) C1581_=_C3674( C1581 C3674 ) C1581_=_C3893( C1581 C3893 ) C1581_=_C3894( C1581 C3894 ) C1581_=_C3895( C1581 C3895 ) \nC1581_=_C3896( C1581 C3896 ) C1581_=_C3897( C1581 C3897 ) C1581_=_C3898( C1581 C3898 ) C1581_=_C3899( C1581 C3899 ) C1783_=_C1784( C1783 C1784 ) C1783_=_C2065( C1783 C2065 ) \nC1783_=_C2333( C1783 C2333 ) C1783_=_C2351( C1783 C2351 ) C1783_=_C2414( C1783 C2414 ) C1783_=_C2431( C1783 C2431 ) C1783_=_C2593( C1783 C2593 ) C1783_=_C2903( C1783 C2903 ) \nC1783_=_C2964( C1783 C2964 ) C1783_=_C3208( C1783 C3208 ) C1783_=_C3288( C1783 C3288 ) C1783_=_C3414( C1783 C3414 ) C1783_=_C3441( C1783 C3441 ) C1783_=_C3555( C1783 C3555 ) \nC1783_=_C3619( C1783 C3619 ) C1783_=_C3620( C1783 C3620 ) C1783_=_C3621( C1783 C3621 ) C1783_=_C3622( C1783 C3622 ) C1783_=_C3623( C1783 C3623 ) C1783_=_C3624( C1783 C3624 ) \nC1783_=_C3625( C1783 C3625 ) C1783_=_C3626( C1783 C3626 ) C1783_=_C3627( C1783 C3627 ) C1784_=_C2068( C1784 C2068 ) C1784_=_C2336( C1784 C2336 ) C1784_=_C2354( C1784 C2354 ) \nC1784_=_C2416( C1784 C2416 ) C1784_=_C2432( C1784 C2432 ) C1784_=_C2595( C1784 C2595 ) C1784_=_C2904( C1784 C2904 ) C1784_=_C2968( C1784 C2968 ) C1784_=_C3212( C1784 C3212 ) \nC1784_=_C3290( C1784 C3290 ) C1784_=_C3415( C1784 C3415 ) C1784_=_C3443( C1784 C3443 ) C1784_=_C3560( C1784 C3560 ) C1784_=_C3620( C1784 C3620 ) C1784_=_C3674( C1784 C3674 ) \nC1784_=_C3893( C1784 C3893 ) C1784_=_C3894( C1784 C3894 ) C1784_=_C3895( C1784 C3895 ) C1784_=_C3896( C1784 C3896 ) C1784_=_C3897( C1784 C3897 ) C1784_=_C3898( C1784 C3898 ) \nC1784_=_C3899( C1784 C3899 ) C2065_=_C2068( C2065 C2068 ) C2065_=_C2333( C2065 C2333 ) C2065_=_C2351( C2065 C2351 ) C2065_=_C2414( C2065 C2414 ) C2065_=_C2431( C2065 C2431 ) \nC2065_=_C2593( C2065 C2593 ) C2065_=_C2903( C2065 C2903 ) C2065_=_C2964( C2065 C2964 ) C2065_=_C3208( C2065 C3208 ) C2065_=_C3288( C2065 C3288 ) C2065_=_C3414( C2065 C3414 ) \nC2065_=_C3441( C2065 C3441 ) C2065_=_C3555( C2065 C3555 ) C2065_=_C3619( C2065 C3619 ) C2065_=_C3620( C2065 C3620 ) C2065_=_C3621( C2065 C3621 ) C2065_=_C3622( C2065 C3622 ) \nC2065_=_C3623( C2065 C3623 ) C2065_=_C3624( C2065 C3624 ) C2065_=_C3625( C2065 C3625 ) C2065_=_C3626( C2065 C3626 ) C2065_=_C3627( C2065 C3627 ) C2068_=_C2336( C2068 C2336 ) \nC2068_=_C2354( C2068 C2354 ) C2068_=_C2416( C2068 C2416 ) C2068_=_C2432( C2068 C2432 ) C2068_=_C2595( C2068 C2595 ) C2068_=_C2904( C2068 C2904 ) C2068_=_C2968( C2068 C2968 ) \nC2068_=_C3212( C2068 C3212 ) C2068_=_C3290( C2068 C3290 ) C2068_=_C3415( C2068 C3415 ) C2068_=_C3443( C2068 C3443 ) C2068_=_C3560( C2068 C3560 ) C2068_=_C3620( C2068 C3620 ) \nC2068_=_C3674( C2068 C3674 ) C2068_=_C3893( C2068 C3893 ) C2068_=_C3894( C2068 C3894 ) C2068_=_C3895( C2068 C3895 ) C2068_=_C3896( C2068 C3896 ) C2068_=_C3897( C2068 C3897 ) \nC2068_=_C3898( C2068 C3898 ) C2068_=_C3899( C2068 C3899 ) C2333_=_C2336( C2333 C2336 ) C2333_=_C2351( C2333 C2351 ) C2333_=_C2414( C2333 C2414 ) C2333_=_C2431( C2333 C2431 ) \nC2333_=_C2593( C2333 C2593 ) C2333_=_C2903( C2333 C2903 ) C2333_=_C2964( C2333 C2964 ) C2333_=_C3208( C2333 C3208 ) C2333_=_C3288( C2333 C3288 ) C2333_=_C3414( C2333 C3414 ) \nC2333_=_C3441( C2333 C3441 ) C2333_=_C3555( C2333 C3555 ) C2333_=_C3619( C2333 C3619 ) C2333_=_C3620( C2333 C3620 ) C2333_=_C3621( C2333 C3621 ) C2333_=_C3622( C2333 C3622 ) \nC2333_=_C3623( C2333 C3623 ) C2333_=_C3624( C2333 C3624 ) C2333_=_C3625( C2333 C3625 ) C2333_=_C3626( C2333 C3626 ) C2333_=_C3627( C2333 C3627 ) C2336_=_C2354( C2336 C2354 ) \nC2336_=_C2416( C2336 C2416 ) C2336_=_C2432( C2336 C2432 ) C2336_=_C2595( C2336 C2595 ) C2336_=_C2904( C2336 C2904 ) C2336_=_C2968( C2336 C2968 ) C2336_=_C3212( C2336 C3212 ) \nC2336_=_C3290( C2336 C3290 ) C2336_=_C3415( C2336 C3415 ) C2336_=_C3443( C2336 C3443 ) C2336_=_C3560( C2336 C3560 ) C2336_=_C3620( C2336 C3620 ) C2336_=_C3674( C2336 C3674 ) \nC2336_=_C3893( C2336 C3893 ) C2336_=_C3894( C2336 C3894 ) C2336_=_C3895( C2336 C3895 ) C2336_=_C3896( C2336 C3896 ) C2336_=_C3897( C2336 C3897 ) C2336_=_C3898( C2336 C3898 ) \nC2336_=_C3899( C2336 C3899 ) C2351_=_C2354( C2351 C2354 ) C2351_=_C2414( C2351 C2414 ) C2351_=_C2431( C2351 C2431 ) C2351_=_C2593( C2351 C2593 ) C2351_=_C2903( C2351 C2903 ) \nC2351_=_C2964( C2351 C2964 ) C2351_=_C3208( C2351 C3208 ) C2351_=_C3288( C2351 C3288 ) C2351_=_C3414( C2351 C3414 ) C2351_=_C3441( C2351 C3441 ) C2351_=_C3555( C2351 C3555 ) \nC2351_=_C3619( C2351 C3619 ) C2351_=_C3620( C2351 C3620 ) C2351_=_C3621( C2351 C3621 ) C2351_=_C3622( C2351 C3622 ) C2351_=_C3623( C2351 C3623 ) C2351_=_C3624( C2351 C3624 ) \nC2351_=_C3625( C2351 C3625 ) C2351_=_C3626( C2351 C3626 ) C2351_=_C3627( C2351 C3627 ) C2354_=_C2416( C2354 C2416 ) C2354_=_C2432( C2354 C2432 ) C2354_=_C2595( C2354 C2595 ) \nC2354_=_C2904( C2354 C2904 ) C2354_=_C2968( C2354 C2968 ) C2354_=_C3212( C2354 C3212 ) C2354_=_C3290( C2354 C3290 ) C2354_=_C3415( C2354 C3415 ) C2354_=_C3443( C2354 C3443 ) \nC2354_=_C3560( C2354 C3560 ) C2354_=_C3620( C2354 C3620 ) C2354_=_C3674( C2354 C3674 ) C2354_=_C3893( C2354 C3893 ) C2354_=_C3894( C2354 C3894 ) C2354_=_C3895( C2354 C3895 ) \nC2354_=_C3896( C2354 C3896 ) C2354_=_C3897( C2354 C3897 ) C2354_=_C3898( C2354 C3898 ) C2354_=_C3899( C2354 C3899 ) C2414_=_C2416( C2414 C2416 ) C2414_=_C2431( C2414 C2431 ) \nC2414_=_C2593( C2414 C2593 ) C2414_=_C2903( C2414 C2903 ) C2414_=_C2964( C2414 C2964 ) C2414_=_C3208( C2414 C3208 ) C2414_=_C3288( C2414 C3288 ) C2414_=_C3414( C2414 C3414 ) \nC2414_=_C3441( C2414 C3441 ) C2414_=_C3555( C2414 C3555 ) C2414_=_C3619( C2414 C3619 ) C2414_=_C3620( C2414 C3620 ) C2414_=_C3621( C2414 C3621 ) C2414_=_C3622( C2414 C3622 ) \nC2414_=_C3623( C2414 C3623 ) C2414_=_C3624( C2414 C3624 ) C2414_=_C3625( C2414 C3625 ) C2414_=_C3626( C2414 C3626 ) C2414_=_C3627( C2414 C3627 ) C2416_=_C2432( C2416 C2432 ) \nC2416_=_C2595( C2416 C2595 ) C2416_=_C2904( C2416 C2904 ) C2416_=_C2968( C2416 C2968 ) C2416_=_C3212( C2416 C3212 ) C2416_=_C3290( C2416 C3290 ) C2416_=_C3415( C2416 C3415 ) \nC2416_=_C3443( C2416 C3443 ) C2416_=_C3560( C2416 C3560 ) C2416_=_C3620( C2416 C3620 ) C2416_=_C3674( C2416 C3674 ) C2416_=_C3893( C2416 C3893 ) C2416_=_C3894( C2416 C3894 ) \nC2416_=_C3895( C2416 C3895 ) C2416_=_C3896( C2416 C3896 ) C2416_=_C3897( C2416 C3897 ) C2416_=_C3898( C2416 C3898 ) C2416_=_C3899( C2416 C3899 ) C2431_=_C2432( C2431 C2432 ) \nC2431_=_C2593( C2431 C2593 ) C2431_=_C2903( C2431 C2903 ) C2431_=_C2964( C2431 C2964 ) C2431_=_C3208( C2431 C3208 ) C2431_=_C3288( C2431 C3288 ) C2431_=_C3414( C2431 C3414 ) \nC2431_=_C3441( C2431 C3441 ) C2431_=_C3555( C2431 C3555 ) C2431_=_C3619( C2431 C3619 ) C2431_=_C3620( C2431 C3620 ) C2431_=_C3621( C2431 C3621 ) C2431_=_C3622( C2431 C3622 ) \nC2431_=_C3623( C2431 C3623 ) C2431_=_C3624( C2431 C3624 ) C2431_=_C3625( C2431 C3625 ) C2431_=_C3626( C2431 C3626 ) C2431_=_C3627( C2431 C3627 ) C2432_=_C2595( C2432 C2595 ) \nC2432_=_C2904( C2432 C2904 ) C2432_=_C2968( C2432 C2968 ) C2432_=_C3212( C2432 C3212 ) C2432_=_C3290( C2432 C3290 ) C2432_=_C3415( C2432 C3415 ) C2432_=_C3443( C2432 C3443 ) \nC2432_=_C3560( C2432 C3560 ) C2432_=_C3620( C2432 C3620 ) C2432_=_C3674( C2432 C3674 ) C2432_=_C3893( C2432 C3893 ) C2432_=_C3894( C2432 C3894</w:t>
      </w:r>
    </w:p>
    <w:p>
      <w:pPr>
        <w:pStyle w:val="PreformattedText"/>
        <w:bidi w:val="0"/>
        <w:spacing w:before="0" w:after="0"/>
        <w:jc w:val="left"/>
        <w:rPr/>
      </w:pPr>
      <w:r>
        <w:rPr/>
        <w:t xml:space="preserve"> </w:t>
      </w:r>
      <w:r>
        <w:rPr/>
        <w:t>) C2432_=_C3895( C2432 C3895 ) \nC2432_=_C3896( C2432 C3896 ) C2432_=_C3897( C2432 C3897 ) C2432_=_C3898( C2432 C3898 ) C2432_=_C3899( C2432 C3899 ) C2593_=_C2595( C2593 C2595 ) C2593_=_C2903( C2593 C2903 ) \nC2593_=_C2964( C2593 C2964 ) C2593_=_C3208( C2593 C3208 ) C2593_=_C3288( C2593 C3288 ) C2593_=_C3414( C2593 C3414 ) C2593_=_C3441( C2593 C3441 ) C2593_=_C3555( C2593 C3555 ) \nC2593_=_C3619( C2593 C3619 ) C2593_=_C3620( C2593 C3620 ) C2593_=_C3621( C2593 C3621 ) C2593_=_C3622( C2593 C3622 ) C2593_=_C3623( C2593 C3623 ) C2593_=_C3624( C2593 C3624 ) \nC2593_=_C3625( C2593 C3625 ) C2593_=_C3626( C2593 C3626 ) C2593_=_C3627( C2593 C3627 ) C2595_=_C2904( C2595 C2904 ) C2595_=_C2968( C2595 C2968 ) C2595_=_C3212( C2595 C3212 ) \nC2595_=_C3290( C2595 C3290 ) C2595_=_C3415( C2595 C3415 ) C2595_=_C3443( C2595 C3443 ) C2595_=_C3560( C2595 C3560 ) C2595_=_C3620( C2595 C3620 ) C2595_=_C3674( C2595 C3674 ) \nC2595_=_C3893( C2595 C3893 ) C2595_=_C3894( C2595 C3894 ) C2595_=_C3895( C2595 C3895 ) C2595_=_C3896( C2595 C3896 ) C2595_=_C3897( C2595 C3897 ) C2595_=_C3898( C2595 C3898 ) \nC2595_=_C3899( C2595 C3899 ) C2903_=_C2904( C2903 C2904 ) C2903_=_C2964( C2903 C2964 ) C2903_=_C3208( C2903 C3208 ) C2903_=_C3288( C2903 C3288 ) C2903_=_C3414( C2903 C3414 ) \nC2903_=_C3441( C2903 C3441 ) C2903_=_C3555( C2903 C3555 ) C2903_=_C3619( C2903 C3619 ) C2903_=_C3620( C2903 C3620 ) C2903_=_C3621( C2903 C3621 ) C2903_=_C3622( C2903 C3622 ) \nC2903_=_C3623( C2903 C3623 ) C2903_=_C3624( C2903 C3624 ) C2903_=_C3625( C2903 C3625 ) C2903_=_C3626( C2903 C3626 ) C2903_=_C3627( C2903 C3627 ) C2904_=_C2968( C2904 C2968 ) \nC2904_=_C3212( C2904 C3212 ) C2904_=_C3290( C2904 C3290 ) C2904_=_C3415( C2904 C3415 ) C2904_=_C3443( C2904 C3443 ) C2904_=_C3560( C2904 C3560 ) C2904_=_C3620( C2904 C3620 ) \nC2904_=_C3674( C2904 C3674 ) C2904_=_C3893( C2904 C3893 ) C2904_=_C3894( C2904 C3894 ) C2904_=_C3895( C2904 C3895 ) C2904_=_C3896( C2904 C3896 ) C2904_=_C3897( C2904 C3897 ) \nC2904_=_C3898( C2904 C3898 ) C2904_=_C3899( C2904 C3899 ) C2964_=_C2968( C2964 C2968 ) C2964_=_C3208( C2964 C3208 ) C2964_=_C3288( C2964 C3288 ) C2964_=_C3414( C2964 C3414 ) \nC2964_=_C3441( C2964 C3441 ) C2964_=_C3555( C2964 C3555 ) C2964_=_C3619( C2964 C3619 ) C2964_=_C3620( C2964 C3620 ) C2964_=_C3621( C2964 C3621 ) C2964_=_C3622( C2964 C3622 ) \nC2964_=_C3623( C2964 C3623 ) C2964_=_C3624( C2964 C3624 ) C2964_=_C3625( C2964 C3625 ) C2964_=_C3626( C2964 C3626 ) C2964_=_C3627( C2964 C3627 ) C2968_=_C3212( C2968 C3212 ) \nC2968_=_C3290( C2968 C3290 ) C2968_=_C3415( C2968 C3415 ) C2968_=_C3443( C2968 C3443 ) C2968_=_C3560( C2968 C3560 ) C2968_=_C3620( C2968 C3620 ) C2968_=_C3674( C2968 C3674 ) \nC2968_=_C3893( C2968 C3893 ) C2968_=_C3894( C2968 C3894 ) C2968_=_C3895( C2968 C3895 ) C2968_=_C3896( C2968 C3896 ) C2968_=_C3897( C2968 C3897 ) C2968_=_C3898( C2968 C3898 ) \nC2968_=_C3899( C2968 C3899 ) C3208_=_C3212( C3208 C3212 ) C3208_=_C3288( C3208 C3288 ) C3208_=_C3414( C3208 C3414 ) C3208_=_C3441( C3208 C3441 ) C3208_=_C3555( C3208 C3555 ) \nC3208_=_C3619( C3208 C3619 ) C3208_=_C3620( C3208 C3620 ) C3208_=_C3621( C3208 C3621 ) C3208_=_C3622( C3208 C3622 ) C3208_=_C3623( C3208 C3623 ) C3208_=_C3624( C3208 C3624 ) \nC3208_=_C3625( C3208 C3625 ) C3208_=_C3626( C3208 C3626 ) C3208_=_C3627( C3208 C3627 ) C3212_=_C3290( C3212 C3290 ) C3212_=_C3415( C3212 C3415 ) C3212_=_C3443( C3212 C3443 ) \nC3212_=_C3560( C3212 C3560 ) C3212_=_C3620( C3212 C3620 ) C3212_=_C3674( C3212 C3674 ) C3212_=_C3893( C3212 C3893 ) C3212_=_C3894( C3212 C3894 ) C3212_=_C3895( C3212 C3895 ) \nC3212_=_C3896( C3212 C3896 ) C3212_=_C3897( C3212 C3897 ) C3212_=_C3898( C3212 C3898 ) C3212_=_C3899( C3212 C3899 ) C3288_=_C3290( C3288 C3290 ) C3288_=_C3414( C3288 C3414 ) \nC3288_=_C3441( C3288 C3441 ) C3288_=_C3555( C3288 C3555 ) C3288_=_C3619( C3288 C3619 ) C3288_=_C3620( C3288 C3620 ) C3288_=_C3621( C3288 C3621 ) C3288_=_C3622( C3288 C3622 ) \nC3288_=_C3623( C3288 C3623 ) C3288_=_C3624( C3288 C3624 ) C3288_=_C3625( C3288 C3625 ) C3288_=_C3626( C3288 C3626 ) C3288_=_C3627( C3288 C3627 ) C3290_=_C3415( C3290 C3415 ) \nC3290_=_C3443( C3290 C3443 ) C3290_=_C3560( C3290 C3560 ) C3290_=_C3620( C3290 C3620 ) C3290_=_C3674( C3290 C3674 ) C3290_=_C3893( C3290 C3893 ) C3290_=_C3894( C3290 C3894 ) \nC3290_=_C3895( C3290 C3895 ) C3290_=_C3896( C3290 C3896 ) C3290_=_C3897( C3290 C3897 ) C3290_=_C3898( C3290 C3898 ) C3290_=_C3899( C3290 C3899 ) C3414_=_C3415( C3414 C3415 ) \nC3414_=_C3441( C3414 C3441 ) C3414_=_C3555( C3414 C3555 ) C3414_=_C3619( C3414 C3619 ) C3414_=_C3620( C3414 C3620 ) C3414_=_C3621( C3414 C3621 ) C3414_=_C3622( C3414 C3622 ) \nC3414_=_C3623( C3414 C3623 ) C3414_=_C3624( C3414 C3624 ) C3414_=_C3625( C3414 C3625 ) C3414_=_C3626( C3414 C3626 ) C3414_=_C3627( C3414 C3627 ) C3415_=_C3443( C3415 C3443 ) \nC3415_=_C3560( C3415 C3560 ) C3415_=_C3620( C3415 C3620 ) C3415_=_C3674( C3415 C3674 ) C3415_=_C3893( C3415 C3893 ) C3415_=_C3894( C3415 C3894 ) C3415_=_C3895( C3415 C3895 ) \nC3415_=_C3896( C3415 C3896 ) C3415_=_C3897( C3415 C3897 ) C3415_=_C3898( C3415 C3898 ) C3415_=_C3899( C3415 C3899 ) C3441_=_C3443( C3441 C3443 ) C3441_=_C3555( C3441 C3555 ) \nC3441_=_C3619( C3441 C3619 ) C3441_=_C3620( C3441 C3620 ) C3441_=_C3621( C3441 C3621 ) C3441_=_C3622( C3441 C3622 ) C3441_=_C3623( C3441 C3623 ) C3441_=_C3624( C3441 C3624 ) \nC3441_=_C3625( C3441 C3625 ) C3441_=_C3626( C3441 C3626 ) C3441_=_C3627( C3441 C3627 ) C3443_=_C3560( C3443 C3560 ) C3443_=_C3620( C3443 C3620 ) C3443_=_C3674( C3443 C3674 ) \nC3443_=_C3893( C3443 C3893 ) C3443_=_C3894( C3443 C3894 ) C3443_=_C3895( C3443 C3895 ) C3443_=_C3896( C3443 C3896 ) C3443_=_C3897( C3443 C3897 ) C3443_=_C3898( C3443 C3898 ) \nC3443_=_C3899( C3443 C3899 ) C3555_=_C3560( C3555 C3560 ) C3555_=_C3619( C3555 C3619 ) C3555_=_C3620( C3555 C3620 ) C3555_=_C3621( C3555 C3621 ) C3555_=_C3622( C3555 C3622 ) \nC3555_=_C3623( C3555 C3623 ) C3555_=_C3624( C3555 C3624 ) C3555_=_C3625( C3555 C3625 ) C3555_=_C3626( C3555 C3626 ) C3555_=_C3627( C3555 C3627 ) C3560_=_C3620( C3560 C3620 ) \nC3560_=_C3674( C3560 C3674 ) C3560_=_C3893( C3560 C3893 ) C3560_=_C3894( C3560 C3894 ) C3560_=_C3895( C3560 C3895 ) C3560_=_C3896( C3560 C3896 ) C3560_=_C3897( C3560 C3897 ) \nC3560_=_C3898( C3560 C3898 ) C3560_=_C3899( C3560 C3899 ) C3619_=_C3620( C3619 C3620 ) C3619_=_C3621( C3619 C3621 ) C3619_=_C3622( C3619 C3622 ) C3619_=_C3623( C3619 C3623 ) \nC3619_=_C3624( C3619 C3624 ) C3619_=_C3625( C3619 C3625 ) C3619_=_C3626( C3619 C3626 ) C3619_=_C3627( C3619 C3627 ) C3619_=_C3674( C3619 C3674 ) C3620_=_C3621( C3620 C3621 ) \nC3620_=_C3622( C3620 C3622 ) C3620_=_C3623( C3620 C3623 ) C3620_=_C3624( C3620 C3624 ) C3620_=_C3625( C3620 C3625 ) C3620_=_C3626( C3620 C3626 ) C3620_=_C3627( C3620 C3627 ) \nC3620_=_C3674( C3620 C3674 ) C3620_=_C3893( C3620 C3893 ) C3620_=_C3894( C3620 C3894 ) C3620_=_C3895( C3620 C3895 ) C3620_=_C3896( C3620 C3896 ) C3620_=_C3897( C3620 C3897 ) \nC3620_=_C3898( C3620 C3898 ) C3620_=_C3899( C3620 C3899 ) C3621_=_C3622( C3621 C3622 ) C3621_=_C3623( C3621 C3623 ) C3621_=_C3624( C3621 C3624 ) C3621_=_C3625( C3621 C3625 ) \nC3621_=_C3626( C3621 C3626 ) C3621_=_C3627( C3621 C3627 ) C3621_=_C3893( C3621 C3893 ) C3622_=_C3623( C3622 C3623 ) C3622_=_C3624( C3622 C3624 ) C3622_=_C3625( C3622 C3625 ) \nC3622_=_C3626( C3622 C3626 ) C3622_=_C3627( C3622 C3627 ) C3622_=_C3894( C3622 C3894 ) C3623_=_C3624( C3623 C3624 ) C3623_=_C3625( C3623 C3625 ) C3623_=_C3626( C3623 C3626 ) \nC3623_=_C3627( C3623 C3627 ) C3623_=_C3895( C3623 C3895 ) C3624_=_C3625( C3624 C3625 ) C3624_=_C3626( C3624 C3626 ) C3624_=_C3627( C3624 C3627 ) C3624_=_C3896( C3624 C3896 ) \nC3625_=_C3626( C3625 C3626 ) C3625_=_C3627( C3625 C3627 ) C3625_=_C3897( C3625 C3897 ) C3626_=_C3627( C3626 C3627 ) C3626_=_C3898( C3626 C3898 ) C3627_=_C3899( C3627 C3899 ) \nC3674_=_C3893( C3674 C3893 ) C3674_=_C3894( C3674 C3894 ) C3674_=_C3895( C3674 C3895 ) C3674_=_C3896( C3674 C3896 ) C3674_=_C3897( C3674 C3897 ) C3674_=_C3898( C3674 C3898 ) \nC3674_=_C3899( C3674 C3899 ) C3893_=_C3894( C3893 C3894 ) C3893_=_C3895( C3893 C3895 ) C3893_=_C3896( C3893 C3896 ) C3893_=_C3897( C3893 C3897 ) C3893_=_C3898( C3893 C3898 ) \nC3893_=_C3899( C3893 C3899 ) C3894_=_C3895( C3894 C3895 ) C3894_=_C3896( C3894 C3896 ) C3894_=_C3897( C3894 C3897 ) C3894_=_C3898( C3894 C3898 ) C3894_=_C3899( C3894 C3899 ) \nC3895_=_C3896( C3895 C3896 ) C3895_=_C3897( C3895 C3897 ) C3895_=_C3898( C3895 C3898 ) C3895_=_C3899( C3895 C3899 ) C3896_=_C3897( C3896 C3897 ) C3896_=_C3898( C3896 C3898 ) \nC3896_=_C3899( C3896 C3899 ) C3897_=_C3898( C3897 C3898 ) C3897_=_C3899( C3897 C3899 ) C3898_=_C3899( C3898 C3899 ) "];202-&gt;266[label="50: C926 C932 C1049 C1051 C1575 \nC1581 C1783 C1784 C2065 C2068 C2333 \nC2336 C2351 C2354 C2414 C2416 C2431 \nC2432 C2593 C2595 C2903 C2904 C2964 \nC2968 C3208 C3212 C3288 C3290 C3414 \nC3415 C3441 C3443 C3555 C3560 C3619 \nC3621 C3622 C3623 C3624 C3625 C3626 \nC3627 C3674 C3893 C3894 C3895 C3896 \nC3897 C3898 C3899 \n625: C926_=_C932 ,C926_=_C1049 ,C926_=_C1575 ,C926_=_C1783 ,C926_=_C2065 ,\nC926_=_C2333 ,C926_=_C2351 ,C926_=_C2414 ,C926_=_C2431 ,C926_=_C2593 ,C926_=_C2903 ,\nC926_=_C2964 ,C926_=_C3208 ,C926_=_C3288 ,C926_=_C3414 ,C926_=_C3441 ,C926_=_C3555 ,\nC926_=_C3619 ,C926_=_C3621 ,C926_=_C3622 ,C926_=_C3623 ,C926_=_C3624 ,C926_=_C3625 ,\nC926_=_C3626 ,C926_=_C3627 ,C932_=_C1051 ,C932_=_C1581 ,C932_=_C1784 ,C932_=_C2068 ,\nC932_=_C2336 ,C932_=_C2354 ,C932_=_C2416 ,C932_=_C2432 ,C932_=_C2595 ,C932_=_C2904 ,\nC932_=_C2968 ,C932_=_C3212 ,C932_=_C3290 ,C932_=_C3415 ,C932_=_C3443 ,C932_=_C3560 ,\nC932_=_C3674 ,C932_=_C3893 ,C932_=_C3894 ,C932_=_C3895 ,C932_=_C3896 ,C932_=_C3897 ,\nC932_=_C3898 ,C932_=_C3899 ,C1049_=_C1051 ,C1049_=_C1575 ,C1049_=_C1783 ,C1049_=_C2065 ,\nC1049_=_C2333 ,C1049_=_C2351 ,C1049_=_C2414 ,C1049_=_C2431 ,C1049_=_C2593 ,C1049_=_C2903 ,\nC1049_=_C2964 ,C1049_=_C3208 ,C1049_=_C3288 ,C1049_=_C3414 ,C1049_=_C3441 ,C1049_=_C3555 ,\nC1049_=_C3619</w:t>
      </w:r>
    </w:p>
    <w:p>
      <w:pPr>
        <w:pStyle w:val="PreformattedText"/>
        <w:bidi w:val="0"/>
        <w:spacing w:before="0" w:after="0"/>
        <w:jc w:val="left"/>
        <w:rPr/>
      </w:pPr>
      <w:r>
        <w:rPr/>
        <w:t xml:space="preserve"> </w:t>
      </w:r>
      <w:r>
        <w:rPr/>
        <w:t>,C1049_=_C3621 ,C1049_=_C3622 ,C1049_=_C3623 ,C1049_=_C3624 ,C1049_=_C3625 ,\nC1049_=_C3626 ,C1049_=_C3627 ,C1051_=_C1581 ,C1051_=_C1784 ,C1051_=_C2068 ,C1051_=_C2336 ,\nC1051_=_C2354 ,C1051_=_C2416 ,C1051_=_C2432 ,C1051_=_C2595 ,C1051_=_C2904 ,C1051_=_C2968 ,\nC1051_=_C3212 ,C1051_=_C3290 ,C1051_=_C3415 ,C1051_=_C3443 ,C1051_=_C3560 ,C1051_=_C3674 ,\nC1051_=_C3893 ,C1051_=_C3894 ,C1051_=_C3895 ,C1051_=_C3896 ,C1051_=_C3897 ,C1051_=_C3898 ,\nC1051_=_C3899 ,C1575_=_C1581 ,C1575_=_C1783 ,C1575_=_C2065 ,C1575_=_C2333 ,C1575_=_C2351 ,\nC1575_=_C2414 ,C1575_=_C2431 ,C1575_=_C2593 ,C1575_=_C2903 ,C1575_=_C2964 ,C1575_=_C3208 ,\nC1575_=_C3288 ,C1575_=_C3414 ,C1575_=_C3441 ,C1575_=_C3555 ,C1575_=_C3619 ,C1575_=_C3621 ,\nC1575_=_C3622 ,C1575_=_C3623 ,C1575_=_C3624 ,C1575_=_C3625 ,C1575_=_C3626 ,C1575_=_C3627 ,\nC1581_=_C1784 ,C1581_=_C2068 ,C1581_=_C2336 ,C1581_=_C2354 ,C1581_=_C2416 ,C1581_=_C2432 ,\nC1581_=_C2595 ,C1581_=_C2904 ,C1581_=_C2968 ,C1581_=_C3212 ,C1581_=_C3290 ,C1581_=_C3415 ,\nC1581_=_C3443 ,C1581_=_C3560 ,C1581_=_C3674 ,C1581_=_C3893 ,C1581_=_C3894 ,C1581_=_C3895 ,\nC1581_=_C3896 ,C1581_=_C3897 ,C1581_=_C3898 ,C1581_=_C3899 ,C1783_=_C1784 ,C1783_=_C2065 ,\nC1783_=_C2333 ,C1783_=_C2351 ,C1783_=_C2414 ,C1783_=_C2431 ,C1783_=_C2593 ,C1783_=_C2903 ,\nC1783_=_C2964 ,C1783_=_C3208 ,C1783_=_C3288 ,C1783_=_C3414 ,C1783_=_C3441 ,C1783_=_C3555 ,\nC1783_=_C3619 ,C1783_=_C3621 ,C1783_=_C3622 ,C1783_=_C3623 ,C1783_=_C3624 ,C1783_=_C3625 ,\nC1783_=_C3626 ,C1783_=_C3627 ,C1784_=_C2068 ,C1784_=_C2336 ,C1784_=_C2354 ,C1784_=_C2416 ,\nC1784_=_C2432 ,C1784_=_C2595 ,C1784_=_C2904 ,C1784_=_C2968 ,C1784_=_C3212 ,C1784_=_C3290 ,\nC1784_=_C3415 ,C1784_=_C3443 ,C1784_=_C3560 ,C1784_=_C3674 ,C1784_=_C3893 ,C1784_=_C3894 ,\nC1784_=_C3895 ,C1784_=_C3896 ,C1784_=_C3897 ,C1784_=_C3898 ,C1784_=_C3899 ,C2065_=_C2068 ,\nC2065_=_C2333 ,C2065_=_C2351 ,C2065_=_C2414 ,C2065_=_C2431 ,C2065_=_C2593 ,C2065_=_C2903 ,\nC2065_=_C2964 ,C2065_=_C3208 ,C2065_=_C3288 ,C2065_=_C3414 ,C2065_=_C3441 ,C2065_=_C3555 ,\nC2065_=_C3619 ,C2065_=_C3621 ,C2065_=_C3622 ,C2065_=_C3623 ,C2065_=_C3624 ,C2065_=_C3625 ,\nC2065_=_C3626 ,C2065_=_C3627 ,C2068_=_C2336 ,C2068_=_C2354 ,C2068_=_C2416 ,C2068_=_C2432 ,\nC2068_=_C2595 ,C2068_=_C2904 ,C2068_=_C2968 ,C2068_=_C3212 ,C2068_=_C3290 ,C2068_=_C3415 ,\nC2068_=_C3443 ,C2068_=_C3560 ,C2068_=_C3674 ,C2068_=_C3893 ,C2068_=_C3894 ,C2068_=_C3895 ,\nC2068_=_C3896 ,C2068_=_C3897 ,C2068_=_C3898 ,C2068_=_C3899 ,C2333_=_C2336 ,C2333_=_C2351 ,\nC2333_=_C2414 ,C2333_=_C2431 ,C2333_=_C2593 ,C2333_=_C2903 ,C2333_=_C2964 ,C2333_=_C3208 ,\nC2333_=_C3288 ,C2333_=_C3414 ,C2333_=_C3441 ,C2333_=_C3555 ,C2333_=_C3619 ,C2333_=_C3621 ,\nC2333_=_C3622 ,C2333_=_C3623 ,C2333_=_C3624 ,C2333_=_C3625 ,C2333_=_C3626 ,C2333_=_C3627 ,\nC2336_=_C2354 ,C2336_=_C2416 ,C2336_=_C2432 ,C2336_=_C2595 ,C2336_=_C2904 ,C2336_=_C2968 ,\nC2336_=_C3212 ,C2336_=_C3290 ,C2336_=_C3415 ,C2336_=_C3443 ,C2336_=_C3560 ,C2336_=_C3674 ,\nC2336_=_C3893 ,C2336_=_C3894 ,C2336_=_C3895 ,C2336_=_C3896 ,C2336_=_C3897 ,C2336_=_C3898 ,\nC2336_=_C3899 ,C2351_=_C2354 ,C2351_=_C2414 ,C2351_=_C2431 ,C2351_=_C2593 ,C2351_=_C2903 ,\nC2351_=_C2964 ,C2351_=_C3208 ,C2351_=_C3288 ,C2351_=_C3414 ,C2351_=_C3441 ,C2351_=_C3555 ,\nC2351_=_C3619 ,C2351_=_C3621 ,C2351_=_C3622 ,C2351_=_C3623 ,C2351_=_C3624 ,C2351_=_C3625 ,\nC2351_=_C3626 ,C2351_=_C3627 ,C2354_=_C2416 ,C2354_=_C2432 ,C2354_=_C2595 ,C2354_=_C2904 ,\nC2354_=_C2968 ,C2354_=_C3212 ,C2354_=_C3290 ,C2354_=_C3415 ,C2354_=_C3443 ,C2354_=_C3560 ,\nC2354_=_C3674 ,C2354_=_C3893 ,C2354_=_C3894 ,C2354_=_C3895 ,C2354_=_C3896 ,C2354_=_C3897 ,\nC2354_=_C3898 ,C2354_=_C3899 ,C2414_=_C2416 ,C2414_=_C2431 ,C2414_=_C2593 ,C2414_=_C2903 ,\nC2414_=_C2964 ,C2414_=_C3208 ,C2414_=_C3288 ,C2414_=_C3414 ,C2414_=_C3441 ,C2414_=_C3555 ,\nC2414_=_C3619 ,C2414_=_C3621 ,C2414_=_C3622 ,C2414_=_C3623 ,C2414_=_C3624 ,C2414_=_C3625 ,\nC2414_=_C3626 ,C2414_=_C3627 ,C2416_=_C2432 ,C2416_=_C2595 ,C2416_=_C2904 ,C2416_=_C2968 ,\nC2416_=_C3212 ,C2416_=_C3290 ,C2416_=_C3415 ,C2416_=_C3443 ,C2416_=_C3560 ,C2416_=_C3674 ,\nC2416_=_C3893 ,C2416_=_C3894 ,C2416_=_C3895 ,C2416_=_C3896 ,C2416_=_C3897 ,C2416_=_C3898 ,\nC2416_=_C3899 ,C2431_=_C2432 ,C2431_=_C2593 ,C2431_=_C2903 ,C2431_=_C2964 ,C2431_=_C3208 ,\nC2431_=_C3288 ,C2431_=_C3414 ,C2431_=_C3441 ,C2431_=_C3555 ,C2431_=_C3619 ,C2431_=_C3621 ,\nC2431_=_C3622 ,C2431_=_C3623 ,C2431_=_C3624 ,C2431_=_C3625 ,C2431_=_C3626 ,C2431_=_C3627 ,\nC2432_=_C2595 ,C2432_=_C2904 ,C2432_=_C2968 ,C2432_=_C3212 ,C2432_=_C3290 ,C2432_=_C3415 ,\nC2432_=_C3443 ,C2432_=_C3560 ,C2432_=_C3674 ,C2432_=_C3893 ,C2432_=_C3894 ,C2432_=_C3895 ,\nC2432_=_C3896 ,C2432_=_C3897 ,C2432_=_C3898 ,C2432_=_C3899 ,C2593_=_C2595 ,C2593_=_C2903 ,\nC2593_=_C2964 ,C2593_=_C3208 ,C2593_=_C3288 ,C2593_=_C3414 ,C2593_=_C3441 ,C2593_=_C3555 ,\nC2593_=_C3619 ,C2593_=_C3621 ,C2593_=_C3622 ,C2593_=_C3623 ,C2593_=_C3624 ,C2593_=_C3625 ,\nC2593_=_C3626 ,C2593_=_C3627 ,C2595_=_C2904 ,C2595_=_C2968 ,C2595_=_C3212 ,C2595_=_C3290 ,\nC2595_=_C3415 ,C2595_=_C3443 ,C2595_=_C3560 ,C2595_=_C3674 ,C2595_=_C3893 ,C2595_=_C3894 ,\nC2595_=_C3895 ,C2595_=_C3896 ,C2595_=_C3897 ,C2595_=_C3898 ,C2595_=_C3899 ,C2903_=_C2904 ,\nC2903_=_C2964 ,C2903_=_C3208 ,C2903_=_C3288 ,C2903_=_C3414 ,C2903_=_C3441 ,C2903_=_C3555 ,\nC2903_=_C3619 ,C2903_=_C3621 ,C2903_=_C3622 ,C2903_=_C3623 ,C2903_=_C3624 ,C2903_=_C3625 ,\nC2903_=_C3626 ,C2903_=_C3627 ,C2904_=_C2968 ,C2904_=_C3212 ,C2904_=_C3290 ,C2904_=_C3415 ,\nC2904_=_C3443 ,C2904_=_C3560 ,C2904_=_C3674 ,C2904_=_C3893 ,C2904_=_C3894 ,C2904_=_C3895 ,\nC2904_=_C3896 ,C2904_=_C3897 ,C2904_=_C3898 ,C2904_=_C3899 ,C2964_=_C2968 ,C2964_=_C3208 ,\nC2964_=_C3288 ,C2964_=_C3414 ,C2964_=_C3441 ,C2964_=_C3555 ,C2964_=_C3619 ,C2964_=_C3621 ,\nC2964_=_C3622 ,C2964_=_C3623 ,C2964_=_C3624 ,C2964_=_C3625 ,C2964_=_C3626 ,C2964_=_C3627 ,\nC2968_=_C3212 ,C2968_=_C3290 ,C2968_=_C3415 ,C2968_=_C3443 ,C2968_=_C3560 ,C2968_=_C3674 ,\nC2968_=_C3893 ,C2968_=_C3894 ,C2968_=_C3895 ,C2968_=_C3896 ,C2968_=_C3897 ,C2968_=_C3898 ,\nC2968_=_C3899 ,C3208_=_C3212 ,C3208_=_C3288 ,C3208_=_C3414 ,C3208_=_C3441 ,C3208_=_C3555 ,\nC3208_=_C3619 ,C3208_=_C3621 ,C3208_=_C3622 ,C3208_=_C3623 ,C3208_=_C3624 ,C3208_=_C3625 ,\nC3208_=_C3626 ,C3208_=_C3627 ,C3212_=_C3290 ,C3212_=_C3415 ,C3212_=_C3443 ,C3212_=_C3560 ,\nC3212_=_C3674 ,C3212_=_C3893 ,C3212_=_C3894 ,C3212_=_C3895 ,C3212_=_C3896 ,C3212_=_C3897 ,\nC3212_=_C3898 ,C3212_=_C3899 ,C3288_=_C3290 ,C3288_=_C3414 ,C3288_=_C3441 ,C3288_=_C3555 ,\nC3288_=_C3619 ,C3288_=_C3621 ,C3288_=_C3622 ,C3288_=_C3623 ,C3288_=_C3624 ,C3288_=_C3625 ,\nC3288_=_C3626 ,C3288_=_C3627 ,C3290_=_C3415 ,C3290_=_C3443 ,C3290_=_C3560 ,C3290_=_C3674 ,\nC3290_=_C3893 ,C3290_=_C3894 ,C3290_=_C3895 ,C3290_=_C3896 ,C3290_=_C3897 ,C3290_=_C3898 ,\nC3290_=_C3899 ,C3414_=_C3415 ,C3414_=_C3441 ,C3414_=_C3555 ,C3414_=_C3619 ,C3414_=_C3621 ,\nC3414_=_C3622 ,C3414_=_C3623 ,C3414_=_C3624 ,C3414_=_C3625 ,C3414_=_C3626 ,C3414_=_C3627 ,\nC3415_=_C3443 ,C3415_=_C3560 ,C3415_=_C3674 ,C3415_=_C3893 ,C3415_=_C3894 ,C3415_=_C3895 ,\nC3415_=_C3896 ,C3415_=_C3897 ,C3415_=_C3898 ,C3415_=_C3899 ,C3441_=_C3443 ,C3441_=_C3555 ,\nC3441_=_C3619 ,C3441_=_C3621 ,C3441_=_C3622 ,C3441_=_C3623 ,C3441_=_C3624 ,C3441_=_C3625 ,\nC3441_=_C3626 ,C3441_=_C3627 ,C3443_=_C3560 ,C3443_=_C3674 ,C3443_=_C3893 ,C3443_=_C3894 ,\nC3443_=_C3895 ,C3443_=_C3896 ,C3443_=_C3897 ,C3443_=_C3898 ,C3443_=_C3899 ,C3555_=_C3560 ,\nC3555_=_C3619 ,C3555_=_C3621 ,C3555_=_C3622 ,C3555_=_C3623 ,C3555_=_C3624 ,C3555_=_C3625 ,\nC3555_=_C3626 ,C3555_=_C3627 ,C3560_=_C3674 ,C3560_=_C3893 ,C3560_=_C3894 ,C3560_=_C3895 ,\nC3560_=_C3896 ,C3560_=_C3897 ,C3560_=_C3898 ,C3560_=_C3899 ,C3619_=_C3621 ,C3619_=_C3622 ,\nC3619_=_C3623 ,C3619_=_C3624 ,C3619_=_C3625 ,C3619_=_C3626 ,C3619_=_C3627 ,C3619_=_C3674 ,\nC3621_=_C3622 ,C3621_=_C3623 ,C3621_=_C3624 ,C3621_=_C3625 ,C3621_=_C3626 ,C3621_=_C3627 ,\nC3621_=_C3893 ,C3622_=_C3623 ,C3622_=_C3624 ,C3622_=_C3625 ,C3622_=_C3626 ,C3622_=_C3627 ,\nC3622_=_C3894 ,C3623_=_C3624 ,C3623_=_C3625 ,C3623_=_C3626 ,C3623_=_C3627 ,C3623_=_C3895 ,\nC3624_=_C3625 ,C3624_=_C3626 ,C3624_=_C3627 ,C3624_=_C3896 ,C3625_=_C3626 ,C3625_=_C3627 ,\nC3625_=_C3897 ,C3626_=_C3627 ,C3626_=_C3898 ,C3627_=_C3899 ,C3674_=_C3893 ,C3674_=_C3894 ,\nC3674_=_C3895 ,C3674_=_C3896 ,C3674_=_C3897 ,C3674_=_C3898 ,C3674_=_C3899 ,C3893_=_C3894 ,\nC3893_=_C3895 ,C3893_=_C3896 ,C3893_=_C3897 ,C3893_=_C3898 ,C3893_=_C3899 ,C3894_=_C3895 ,\nC3894_=_C3896 ,C3894_=_C3897 ,C3894_=_C3898 ,C3894_=_C3899 ,C3895_=_C3896 ,C3895_=_C3897 ,\nC3895_=_C3898 ,C3895_=_C3899 ,C3896_=_C3897 ,C3896_=_C3898 ,C3896_=_C3899 ,C3897_=_C3898 ,\nC3897_=_C3899 ,C3898_=_C3899 ,"];267[shape=box, label="id:267 level: 7\n53: C115 C202 C237 C301 C494 \nC495 C935 C1054 C1055 C1328 C1347 \nC1369 C1449 C1586 C1807 C1867 C2070 \nC2341 C2360 C2419 C2433 C2609 C2806 \nC2834 C2835 C2843 C2845 C3139 C3214 \nC3291 C3328 C3329 C3411 C3444 C3514 \nC3542 C3543 C3622 C3624 C3677 C3716 \nC3717 C3749 C3751 C3894 C3896 C3938 \nC4051 C4054 C4055 C4063 C4076 C4077 \n713: C115_=_C202( C115 C202 ) C115_=_C237( C115 C237 ) C115_=_C301( C115 C301 ) C115_=_C494( C115 C494 ) C115_=_C935( C115 C935 ) \nC115_=_C1054( C115 C1054 ) C115_=_C2070( C115 C2070 ) C115_=_C2419( C115 C2419 ) C115_=_C2433( C115 C2433 ) C115_=_C2609( C115 C2609 ) C115_=_C2834( C115 C2834 ) \nC115_=_C2843( C115 C2843 ) C115_=_C3139( C115 C3139 ) C115_=_C3214( C115 C3214 ) C115_=_C3291( C115 C3291 ) C115_=_C3328( C115 C3328 ) C115_=_C3411( C115 C3411 ) \nC115_=_C3444( C115 C3444 ) C115_=_C3514( C115 C3514 ) C115_=_C3542( C115 C3542 ) C115_=_C3622( C115 C3622 ) C115_=_C3716( C115 C3716 ) C115_=_C3749( C115 C3749 ) \nC115_=_C3894( C115 C3894 ) C115_=_C4054( C115 C4054 ) C115_=_C4055( C115 C4055 ) C202_=_C237( C202 C237 ) C202_=_C301( C202 C301 ) C202_=_C494( C202 C494 ) \nC202_=_C935( C202 C935 ) C202_=_C1054( C202 C1054 ) C202_=_C2070( C202 C2070 ) C202_=_C2419( C202 C2419 ) C202_=_C2433( C202 C2433 ) C202_=_C2609( C202 C2609 ) \nC202_=_C2834(</w:t>
      </w:r>
    </w:p>
    <w:p>
      <w:pPr>
        <w:pStyle w:val="PreformattedText"/>
        <w:bidi w:val="0"/>
        <w:spacing w:before="0" w:after="0"/>
        <w:jc w:val="left"/>
        <w:rPr/>
      </w:pPr>
      <w:r>
        <w:rPr/>
        <w:t xml:space="preserve"> </w:t>
      </w:r>
      <w:r>
        <w:rPr/>
        <w:t>C202 C2834 ) C202_=_C2843( C202 C2843 ) C202_=_C3139( C202 C3139 ) C202_=_C3214( C202 C3214 ) C202_=_C3291( C202 C3291 ) C202_=_C3328( C202 C3328 ) \nC202_=_C3411( C202 C3411 ) C202_=_C3444( C202 C3444 ) C202_=_C3514( C202 C3514 ) C202_=_C3542( C202 C3542 ) C202_=_C3622( C202 C3622 ) C202_=_C3716( C202 C3716 ) \nC202_=_C3749( C202 C3749 ) C202_=_C3894( C202 C3894 ) C202_=_C4054( C202 C4054 ) C202_=_C4055( C202 C4055 ) C237_=_C301( C237 C301 ) C237_=_C494( C237 C494 ) \nC237_=_C935( C237 C935 ) C237_=_C1054( C237 C1054 ) C237_=_C2070( C237 C2070 ) C237_=_C2419( C237 C2419 ) C237_=_C2433( C237 C2433 ) C237_=_C2609( C237 C2609 ) \nC237_=_C2834( C237 C2834 ) C237_=_C2843( C237 C2843 ) C237_=_C3139( C237 C3139 ) C237_=_C3214( C237 C3214 ) C237_=_C3291( C237 C3291 ) C237_=_C3328( C237 C3328 ) \nC237_=_C3411( C237 C3411 ) C237_=_C3444( C237 C3444 ) C237_=_C3514( C237 C3514 ) C237_=_C3542( C237 C3542 ) C237_=_C3622( C237 C3622 ) C237_=_C3716( C237 C3716 ) \nC237_=_C3749( C237 C3749 ) C237_=_C3894( C237 C3894 ) C237_=_C4054( C237 C4054 ) C237_=_C4055( C237 C4055 ) C301_=_C494( C301 C494 ) C301_=_C935( C301 C935 ) \nC301_=_C1054( C301 C1054 ) C301_=_C2070( C301 C2070 ) C301_=_C2419( C301 C2419 ) C301_=_C2433( C301 C2433 ) C301_=_C2609( C301 C2609 ) C301_=_C2834( C301 C2834 ) \nC301_=_C2843( C301 C2843 ) C301_=_C3139( C301 C3139 ) C301_=_C3214( C301 C3214 ) C301_=_C3291( C301 C3291 ) C301_=_C3328( C301 C3328 ) C301_=_C3411( C301 C3411 ) \nC301_=_C3444( C301 C3444 ) C301_=_C3514( C301 C3514 ) C301_=_C3542( C301 C3542 ) C301_=_C3622( C301 C3622 ) C301_=_C3716( C301 C3716 ) C301_=_C3749( C301 C3749 ) \nC301_=_C3894( C301 C3894 ) C301_=_C4054( C301 C4054 ) C301_=_C4055( C301 C4055 ) C494_=_C495( C494 C495 ) C494_=_C935( C494 C935 ) C494_=_C1054( C494 C1054 ) \nC494_=_C2070( C494 C2070 ) C494_=_C2419( C494 C2419 ) C494_=_C2433( C494 C2433 ) C494_=_C2609( C494 C2609 ) C494_=_C2834( C494 C2834 ) C494_=_C2843( C494 C2843 ) \nC494_=_C3139( C494 C3139 ) C494_=_C3214( C494 C3214 ) C494_=_C3291( C494 C3291 ) C494_=_C3328( C494 C3328 ) C494_=_C3411( C494 C3411 ) C494_=_C3444( C494 C3444 ) \nC494_=_C3514( C494 C3514 ) C494_=_C3542( C494 C3542 ) C494_=_C3622( C494 C3622 ) C494_=_C3716( C494 C3716 ) C494_=_C3749( C494 C3749 ) C494_=_C3894( C494 C3894 ) \nC494_=_C4054( C494 C4054 ) C494_=_C4055( C494 C4055 ) C495_=_C1055( C495 C1055 ) C495_=_C1328( C495 C1328 ) C495_=_C1347( C495 C1347 ) C495_=_C1369( C495 C1369 ) \nC495_=_C1449( C495 C1449 ) C495_=_C1586( C495 C1586 ) C495_=_C1807( C495 C1807 ) C495_=_C1867( C495 C1867 ) C495_=_C2341( C495 C2341 ) C495_=_C2360( C495 C2360 ) \nC495_=_C2806( C495 C2806 ) C495_=_C2835( C495 C2835 ) C495_=_C2845( C495 C2845 ) C495_=_C3329( C495 C3329 ) C495_=_C3543( C495 C3543 ) C495_=_C3624( C495 C3624 ) \nC495_=_C3677( C495 C3677 ) C495_=_C3717( C495 C3717 ) C495_=_C3751( C495 C3751 ) C495_=_C3896( C495 C3896 ) C495_=_C3938( C495 C3938 ) C495_=_C4051( C495 C4051 ) \nC495_=_C4054( C495 C4054 ) C495_=_C4063( C495 C4063 ) C495_=_C4076( C495 C4076 ) C495_=_C4077( C495 C4077 ) C935_=_C1054( C935 C1054 ) C935_=_C2070( C935 C2070 ) \nC935_=_C2419( C935 C2419 ) C935_=_C2433( C935 C2433 ) C935_=_C2609( C935 C2609 ) C935_=_C2834( C935 C2834 ) C935_=_C2843( C935 C2843 ) C935_=_C3139( C935 C3139 ) \nC935_=_C3214( C935 C3214 ) C935_=_C3291( C935 C3291 ) C935_=_C3328( C935 C3328 ) C935_=_C3411( C935 C3411 ) C935_=_C3444( C935 C3444 ) C935_=_C3514( C935 C3514 ) \nC935_=_C3542( C935 C3542 ) C935_=_C3622( C935 C3622 ) C935_=_C3716( C935 C3716 ) C935_=_C3749( C935 C3749 ) C935_=_C3894( C935 C3894 ) C935_=_C4054( C935 C4054 ) \nC935_=_C4055( C935 C4055 ) C1054_=_C1055( C1054 C1055 ) C1054_=_C2070( C1054 C2070 ) C1054_=_C2419( C1054 C2419 ) C1054_=_C2433( C1054 C2433 ) C1054_=_C2609( C1054 C2609 ) \nC1054_=_C2834( C1054 C2834 ) C1054_=_C2843( C1054 C2843 ) C1054_=_C3139( C1054 C3139 ) C1054_=_C3214( C1054 C3214 ) C1054_=_C3291( C1054 C3291 ) C1054_=_C3328( C1054 C3328 ) \nC1054_=_C3411( C1054 C3411 ) C1054_=_C3444( C1054 C3444 ) C1054_=_C3514( C1054 C3514 ) C1054_=_C3542( C1054 C3542 ) C1054_=_C3622( C1054 C3622 ) C1054_=_C3716( C1054 C3716 ) \nC1054_=_C3749( C1054 C3749 ) C1054_=_C3894( C1054 C3894 ) C1054_=_C4054( C1054 C4054 ) C1054_=_C4055( C1054 C4055 ) C1055_=_C1328( C1055 C1328 ) C1055_=_C1347( C1055 C1347 ) \nC1055_=_C1369( C1055 C1369 ) C1055_=_C1449( C1055 C1449 ) C1055_=_C1586( C1055 C1586 ) C1055_=_C1807( C1055 C1807 ) C1055_=_C1867( C1055 C1867 ) C1055_=_C2341( C1055 C2341 ) \nC1055_=_C2360( C1055 C2360 ) C1055_=_C2806( C1055 C2806 ) C1055_=_C2835( C1055 C2835 ) C1055_=_C2845( C1055 C2845 ) C1055_=_C3329( C1055 C3329 ) C1055_=_C3543( C1055 C3543 ) \nC1055_=_C3624( C1055 C3624 ) C1055_=_C3677( C1055 C3677 ) C1055_=_C3717( C1055 C3717 ) C1055_=_C3751( C1055 C3751 ) C1055_=_C3896( C1055 C3896 ) C1055_=_C3938( C1055 C3938 ) \nC1055_=_C4051( C1055 C4051 ) C1055_=_C4054( C1055 C4054 ) C1055_=_C4063( C1055 C4063 ) C1055_=_C4076( C1055 C4076 ) C1055_=_C4077( C1055 C4077 ) C1328_=_C1347( C1328 C1347 ) \nC1328_=_C1369( C1328 C1369 ) C1328_=_C1449( C1328 C1449 ) C1328_=_C1586( C1328 C1586 ) C1328_=_C1807( C1328 C1807 ) C1328_=_C1867( C1328 C1867 ) C1328_=_C2341( C1328 C2341 ) \nC1328_=_C2360( C1328 C2360 ) C1328_=_C2806( C1328 C2806 ) C1328_=_C2835( C1328 C2835 ) C1328_=_C2845( C1328 C2845 ) C1328_=_C3329( C1328 C3329 ) C1328_=_C3543( C1328 C3543 ) \nC1328_=_C3624( C1328 C3624 ) C1328_=_C3677( C1328 C3677 ) C1328_=_C3717( C1328 C3717 ) C1328_=_C3751( C1328 C3751 ) C1328_=_C3896( C1328 C3896 ) C1328_=_C3938( C1328 C3938 ) \nC1328_=_C4051( C1328 C4051 ) C1328_=_C4054( C1328 C4054 ) C1328_=_C4063( C1328 C4063 ) C1328_=_C4076( C1328 C4076 ) C1328_=_C4077( C1328 C4077 ) C1347_=_C1369( C1347 C1369 ) \nC1347_=_C1449( C1347 C1449 ) C1347_=_C1586( C1347 C1586 ) C1347_=_C1807( C1347 C1807 ) C1347_=_C1867( C1347 C1867 ) C1347_=_C2341( C1347 C2341 ) C1347_=_C2360( C1347 C2360 ) \nC1347_=_C2806( C1347 C2806 ) C1347_=_C2835( C1347 C2835 ) C1347_=_C2845( C1347 C2845 ) C1347_=_C3329( C1347 C3329 ) C1347_=_C3543( C1347 C3543 ) C1347_=_C3624( C1347 C3624 ) \nC1347_=_C3677( C1347 C3677 ) C1347_=_C3717( C1347 C3717 ) C1347_=_C3751( C1347 C3751 ) C1347_=_C3896( C1347 C3896 ) C1347_=_C3938( C1347 C3938 ) C1347_=_C4051( C1347 C4051 ) \nC1347_=_C4054( C1347 C4054 ) C1347_=_C4063( C1347 C4063 ) C1347_=_C4076( C1347 C4076 ) C1347_=_C4077( C1347 C4077 ) C1369_=_C1449( C1369 C1449 ) C1369_=_C1586( C1369 C1586 ) \nC1369_=_C1807( C1369 C1807 ) C1369_=_C1867( C1369 C1867 ) C1369_=_C2341( C1369 C2341 ) C1369_=_C2360( C1369 C2360 ) C1369_=_C2806( C1369 C2806 ) C1369_=_C2835( C1369 C2835 ) \nC1369_=_C2845( C1369 C2845 ) C1369_=_C3329( C1369 C3329 ) C1369_=_C3543( C1369 C3543 ) C1369_=_C3624( C1369 C3624 ) C1369_=_C3677( C1369 C3677 ) C1369_=_C3717( C1369 C3717 ) \nC1369_=_C3751( C1369 C3751 ) C1369_=_C3896( C1369 C3896 ) C1369_=_C3938( C1369 C3938 ) C1369_=_C4051( C1369 C4051 ) C1369_=_C4054( C1369 C4054 ) C1369_=_C4063( C1369 C4063 ) \nC1369_=_C4076( C1369 C4076 ) C1369_=_C4077( C1369 C4077 ) C1449_=_C1586( C1449 C1586 ) C1449_=_C1807( C1449 C1807 ) C1449_=_C1867( C1449 C1867 ) C1449_=_C2341( C1449 C2341 ) \nC1449_=_C2360( C1449 C2360 ) C1449_=_C2806( C1449 C2806 ) C1449_=_C2835( C1449 C2835 ) C1449_=_C2845( C1449 C2845 ) C1449_=_C3329( C1449 C3329 ) C1449_=_C3543( C1449 C3543 ) \nC1449_=_C3624( C1449 C3624 ) C1449_=_C3677( C1449 C3677 ) C1449_=_C3717( C1449 C3717 ) C1449_=_C3751( C1449 C3751 ) C1449_=_C3896( C1449 C3896 ) C1449_=_C3938( C1449 C3938 ) \nC1449_=_C4051( C1449 C4051 ) C1449_=_C4054( C1449 C4054 ) C1449_=_C4063( C1449 C4063 ) C1449_=_C4076( C1449 C4076 ) C1449_=_C4077( C1449 C4077 ) C1586_=_C1807( C1586 C1807 ) \nC1586_=_C1867( C1586 C1867 ) C1586_=_C2341( C1586 C2341 ) C1586_=_C2360( C1586 C2360 ) C1586_=_C2806( C1586 C2806 ) C1586_=_C2835( C1586 C2835 ) C1586_=_C2845( C1586 C2845 ) \nC1586_=_C3329( C1586 C3329 ) C1586_=_C3543( C1586 C3543 ) C1586_=_C3624( C1586 C3624 ) C1586_=_C3677( C1586 C3677 ) C1586_=_C3717( C1586 C3717 ) C1586_=_C3751( C1586 C3751 ) \nC1586_=_C3896( C1586 C3896 ) C1586_=_C3938( C1586 C3938 ) C1586_=_C4051( C1586 C4051 ) C1586_=_C4054( C1586 C4054 ) C1586_=_C4063( C1586 C4063 ) C1586_=_C4076( C1586 C4076 ) \nC1586_=_C4077( C1586 C4077 ) C1807_=_C1867( C1807 C1867 ) C1807_=_C2341( C1807 C2341 ) C1807_=_C2360( C1807 C2360 ) C1807_=_C2806( C1807 C2806 ) C1807_=_C2835( C1807 C2835 ) \nC1807_=_C2845( C1807 C2845 ) C1807_=_C3329( C1807 C3329 ) C1807_=_C3543( C1807 C3543 ) C1807_=_C3624( C1807 C3624 ) C1807_=_C3677( C1807 C3677 ) C1807_=_C3717( C1807 C3717 ) \nC1807_=_C3751( C1807 C3751 ) C1807_=_C3896( C1807 C3896 ) C1807_=_C3938( C1807 C3938 ) C1807_=_C4051( C1807 C4051 ) C1807_=_C4054( C1807 C4054 ) C1807_=_C4063( C1807 C4063 ) \nC1807_=_C4076( C1807 C4076 ) C1807_=_C4077( C1807 C4077 ) C1867_=_C2341( C1867 C2341 ) C1867_=_C2360( C1867 C2360 ) C1867_=_C2806( C1867 C2806 ) C1867_=_C2835( C1867 C2835 ) \nC1867_=_C2845( C1867 C2845 ) C1867_=_C3329( C1867 C3329 ) C1867_=_C3543( C1867 C3543 ) C1867_=_C3624( C1867 C3624 ) C1867_=_C3677( C1867 C3677 ) C1867_=_C3717( C1867 C3717 ) \nC1867_=_C3751( C1867 C3751 ) C1867_=_C3896( C1867 C3896 ) C1867_=_C3938( C1867 C3938 ) C1867_=_C4051( C1867 C4051 ) C1867_=_C4054( C1867 C4054 ) C1867_=_C4063( C1867 C4063 ) \nC1867_=_C4076( C1867 C4076 ) C1867_=_C4077( C1867 C4077 ) C2070_=_C2419( C2070 C2419 ) C2070_=_C2433( C2070 C2433 ) C2070_=_C2609( C2070 C2609 ) C2070_=_C2834( C2070 C2834 ) \nC2070_=_C2843( C2070 C2843 ) C2070_=_C3139( C2070 C3139 ) C2070_=_C3214( C2070 C3214 ) C2070_=_C3291( C2070 C3291 ) C2070_=_C3328( C2070 C3328 ) C2070_=_C3411( C2070 C3411 ) \nC2070_=_C3444( C2070 C3444 ) C2070_=_C3514( C2070 C3514 ) C2070_=_C3542( C2070 C3542 ) C2070_=_C3622( C2070 C3622 ) C2070_=_C3716( C2070 C3716 ) C2070_=_C3749( C2070 C3749 ) \nC2070_=_C3894( C2070 C3894 ) C2070_=_C4054( C2070 C4054 ) C2070_=_C4055( C2070 C4055 ) C2341_=_C2360( C2341 C2360 ) C2341_=_C2806( C2341 C2806 ) C2341_=_C2835( C2341</w:t>
      </w:r>
    </w:p>
    <w:p>
      <w:pPr>
        <w:pStyle w:val="PreformattedText"/>
        <w:bidi w:val="0"/>
        <w:spacing w:before="0" w:after="0"/>
        <w:jc w:val="left"/>
        <w:rPr/>
      </w:pPr>
      <w:r>
        <w:rPr/>
        <w:t xml:space="preserve"> </w:t>
      </w:r>
      <w:r>
        <w:rPr/>
        <w:t>C2835 ) \nC2341_=_C2845( C2341 C2845 ) C2341_=_C3329( C2341 C3329 ) C2341_=_C3543( C2341 C3543 ) C2341_=_C3624( C2341 C3624 ) C2341_=_C3677( C2341 C3677 ) C2341_=_C3717( C2341 C3717 ) \nC2341_=_C3751( C2341 C3751 ) C2341_=_C3896( C2341 C3896 ) C2341_=_C3938( C2341 C3938 ) C2341_=_C4051( C2341 C4051 ) C2341_=_C4054( C2341 C4054 ) C2341_=_C4063( C2341 C4063 ) \nC2341_=_C4076( C2341 C4076 ) C2341_=_C4077( C2341 C4077 ) C2360_=_C2806( C2360 C2806 ) C2360_=_C2835( C2360 C2835 ) C2360_=_C2845( C2360 C2845 ) C2360_=_C3329( C2360 C3329 ) \nC2360_=_C3543( C2360 C3543 ) C2360_=_C3624( C2360 C3624 ) C2360_=_C3677( C2360 C3677 ) C2360_=_C3717( C2360 C3717 ) C2360_=_C3751( C2360 C3751 ) C2360_=_C3896( C2360 C3896 ) \nC2360_=_C3938( C2360 C3938 ) C2360_=_C4051( C2360 C4051 ) C2360_=_C4054( C2360 C4054 ) C2360_=_C4063( C2360 C4063 ) C2360_=_C4076( C2360 C4076 ) C2360_=_C4077( C2360 C4077 ) \nC2419_=_C2433( C2419 C2433 ) C2419_=_C2609( C2419 C2609 ) C2419_=_C2834( C2419 C2834 ) C2419_=_C2843( C2419 C2843 ) C2419_=_C3139( C2419 C3139 ) C2419_=_C3214( C2419 C3214 ) \nC2419_=_C3291( C2419 C3291 ) C2419_=_C3328( C2419 C3328 ) C2419_=_C3411( C2419 C3411 ) C2419_=_C3444( C2419 C3444 ) C2419_=_C3514( C2419 C3514 ) C2419_=_C3542( C2419 C3542 ) \nC2419_=_C3622( C2419 C3622 ) C2419_=_C3716( C2419 C3716 ) C2419_=_C3749( C2419 C3749 ) C2419_=_C3894( C2419 C3894 ) C2419_=_C4054( C2419 C4054 ) C2419_=_C4055( C2419 C4055 ) \nC2433_=_C2609( C2433 C2609 ) C2433_=_C2834( C2433 C2834 ) C2433_=_C2843( C2433 C2843 ) C2433_=_C3139( C2433 C3139 ) C2433_=_C3214( C2433 C3214 ) C2433_=_C3291( C2433 C3291 ) \nC2433_=_C3328( C2433 C3328 ) C2433_=_C3411( C2433 C3411 ) C2433_=_C3444( C2433 C3444 ) C2433_=_C3514( C2433 C3514 ) C2433_=_C3542( C2433 C3542 ) C2433_=_C3622( C2433 C3622 ) \nC2433_=_C3716( C2433 C3716 ) C2433_=_C3749( C2433 C3749 ) C2433_=_C3894( C2433 C3894 ) C2433_=_C4054( C2433 C4054 ) C2433_=_C4055( C2433 C4055 ) C2609_=_C2834( C2609 C2834 ) \nC2609_=_C2843( C2609 C2843 ) C2609_=_C3139( C2609 C3139 ) C2609_=_C3214( C2609 C3214 ) C2609_=_C3291( C2609 C3291 ) C2609_=_C3328( C2609 C3328 ) C2609_=_C3411( C2609 C3411 ) \nC2609_=_C3444( C2609 C3444 ) C2609_=_C3514( C2609 C3514 ) C2609_=_C3542( C2609 C3542 ) C2609_=_C3622( C2609 C3622 ) C2609_=_C3716( C2609 C3716 ) C2609_=_C3749( C2609 C3749 ) \nC2609_=_C3894( C2609 C3894 ) C2609_=_C4054( C2609 C4054 ) C2609_=_C4055( C2609 C4055 ) C2806_=_C2835( C2806 C2835 ) C2806_=_C2845( C2806 C2845 ) C2806_=_C3329( C2806 C3329 ) \nC2806_=_C3543( C2806 C3543 ) C2806_=_C3624( C2806 C3624 ) C2806_=_C3677( C2806 C3677 ) C2806_=_C3717( C2806 C3717 ) C2806_=_C3751( C2806 C3751 ) C2806_=_C3896( C2806 C3896 ) \nC2806_=_C3938( C2806 C3938 ) C2806_=_C4051( C2806 C4051 ) C2806_=_C4054( C2806 C4054 ) C2806_=_C4063( C2806 C4063 ) C2806_=_C4076( C2806 C4076 ) C2806_=_C4077( C2806 C4077 ) \nC2834_=_C2835( C2834 C2835 ) C2834_=_C2843( C2834 C2843 ) C2834_=_C3139( C2834 C3139 ) C2834_=_C3214( C2834 C3214 ) C2834_=_C3291( C2834 C3291 ) C2834_=_C3328( C2834 C3328 ) \nC2834_=_C3411( C2834 C3411 ) C2834_=_C3444( C2834 C3444 ) C2834_=_C3514( C2834 C3514 ) C2834_=_C3542( C2834 C3542 ) C2834_=_C3622( C2834 C3622 ) C2834_=_C3716( C2834 C3716 ) \nC2834_=_C3749( C2834 C3749 ) C2834_=_C3894( C2834 C3894 ) C2834_=_C4054( C2834 C4054 ) C2834_=_C4055( C2834 C4055 ) C2835_=_C2845( C2835 C2845 ) C2835_=_C3329( C2835 C3329 ) \nC2835_=_C3543( C2835 C3543 ) C2835_=_C3624( C2835 C3624 ) C2835_=_C3677( C2835 C3677 ) C2835_=_C3717( C2835 C3717 ) C2835_=_C3751( C2835 C3751 ) C2835_=_C3896( C2835 C3896 ) \nC2835_=_C3938( C2835 C3938 ) C2835_=_C4051( C2835 C4051 ) C2835_=_C4054( C2835 C4054 ) C2835_=_C4063( C2835 C4063 ) C2835_=_C4076( C2835 C4076 ) C2835_=_C4077( C2835 C4077 ) \nC2843_=_C2845( C2843 C2845 ) C2843_=_C3139( C2843 C3139 ) C2843_=_C3214( C2843 C3214 ) C2843_=_C3291( C2843 C3291 ) C2843_=_C3328( C2843 C3328 ) C2843_=_C3411( C2843 C3411 ) \nC2843_=_C3444( C2843 C3444 ) C2843_=_C3514( C2843 C3514 ) C2843_=_C3542( C2843 C3542 ) C2843_=_C3622( C2843 C3622 ) C2843_=_C3716( C2843 C3716 ) C2843_=_C3749( C2843 C3749 ) \nC2843_=_C3894( C2843 C3894 ) C2843_=_C4054( C2843 C4054 ) C2843_=_C4055( C2843 C4055 ) C2845_=_C3329( C2845 C3329 ) C2845_=_C3543( C2845 C3543 ) C2845_=_C3624( C2845 C3624 ) \nC2845_=_C3677( C2845 C3677 ) C2845_=_C3717( C2845 C3717 ) C2845_=_C3751( C2845 C3751 ) C2845_=_C3896( C2845 C3896 ) C2845_=_C3938( C2845 C3938 ) C2845_=_C4051( C2845 C4051 ) \nC2845_=_C4054( C2845 C4054 ) C2845_=_C4063( C2845 C4063 ) C2845_=_C4076( C2845 C4076 ) C2845_=_C4077( C2845 C4077 ) C3139_=_C3214( C3139 C3214 ) C3139_=_C3291( C3139 C3291 ) \nC3139_=_C3328( C3139 C3328 ) C3139_=_C3411( C3139 C3411 ) C3139_=_C3444( C3139 C3444 ) C3139_=_C3514( C3139 C3514 ) C3139_=_C3542( C3139 C3542 ) C3139_=_C3622( C3139 C3622 ) \nC3139_=_C3716( C3139 C3716 ) C3139_=_C3749( C3139 C3749 ) C3139_=_C3894( C3139 C3894 ) C3139_=_C4054( C3139 C4054 ) C3139_=_C4055( C3139 C4055 ) C3214_=_C3291( C3214 C3291 ) \nC3214_=_C3328( C3214 C3328 ) C3214_=_C3411( C3214 C3411 ) C3214_=_C3444( C3214 C3444 ) C3214_=_C3514( C3214 C3514 ) C3214_=_C3542( C3214 C3542 ) C3214_=_C3622( C3214 C3622 ) \nC3214_=_C3716( C3214 C3716 ) C3214_=_C3749( C3214 C3749 ) C3214_=_C3894( C3214 C3894 ) C3214_=_C4054( C3214 C4054 ) C3214_=_C4055( C3214 C4055 ) C3291_=_C3328( C3291 C3328 ) \nC3291_=_C3411( C3291 C3411 ) C3291_=_C3444( C3291 C3444 ) C3291_=_C3514( C3291 C3514 ) C3291_=_C3542( C3291 C3542 ) C3291_=_C3622( C3291 C3622 ) C3291_=_C3716( C3291 C3716 ) \nC3291_=_C3749( C3291 C3749 ) C3291_=_C3894( C3291 C3894 ) C3291_=_C4054( C3291 C4054 ) C3291_=_C4055( C3291 C4055 ) C3328_=_C3329( C3328 C3329 ) C3328_=_C3411( C3328 C3411 ) \nC3328_=_C3444( C3328 C3444 ) C3328_=_C3514( C3328 C3514 ) C3328_=_C3542( C3328 C3542 ) C3328_=_C3622( C3328 C3622 ) C3328_=_C3716( C3328 C3716 ) C3328_=_C3749( C3328 C3749 ) \nC3328_=_C3894( C3328 C3894 ) C3328_=_C4054( C3328 C4054 ) C3328_=_C4055( C3328 C4055 ) C3329_=_C3543( C3329 C3543 ) C3329_=_C3624( C3329 C3624 ) C3329_=_C3677( C3329 C3677 ) \nC3329_=_C3717( C3329 C3717 ) C3329_=_C3751( C3329 C3751 ) C3329_=_C3896( C3329 C3896 ) C3329_=_C3938( C3329 C3938 ) C3329_=_C4051( C3329 C4051 ) C3329_=_C4054( C3329 C4054 ) \nC3329_=_C4063( C3329 C4063 ) C3329_=_C4076( C3329 C4076 ) C3329_=_C4077( C3329 C4077 ) C3411_=_C3444( C3411 C3444 ) C3411_=_C3514( C3411 C3514 ) C3411_=_C3542( C3411 C3542 ) \nC3411_=_C3622( C3411 C3622 ) C3411_=_C3716( C3411 C3716 ) C3411_=_C3749( C3411 C3749 ) C3411_=_C3894( C3411 C3894 ) C3411_=_C4054( C3411 C4054 ) C3411_=_C4055( C3411 C4055 ) \nC3444_=_C3514( C3444 C3514 ) C3444_=_C3542( C3444 C3542 ) C3444_=_C3622( C3444 C3622 ) C3444_=_C3716( C3444 C3716 ) C3444_=_C3749( C3444 C3749 ) C3444_=_C3894( C3444 C3894 ) \nC3444_=_C4054( C3444 C4054 ) C3444_=_C4055( C3444 C4055 ) C3514_=_C3542( C3514 C3542 ) C3514_=_C3622( C3514 C3622 ) C3514_=_C3716( C3514 C3716 ) C3514_=_C3749( C3514 C3749 ) \nC3514_=_C3894( C3514 C3894 ) C3514_=_C4054( C3514 C4054 ) C3514_=_C4055( C3514 C4055 ) C3542_=_C3543( C3542 C3543 ) C3542_=_C3622( C3542 C3622 ) C3542_=_C3716( C3542 C3716 ) \nC3542_=_C3749( C3542 C3749 ) C3542_=_C3894( C3542 C3894 ) C3542_=_C4054( C3542 C4054 ) C3542_=_C4055( C3542 C4055 ) C3543_=_C3624( C3543 C3624 ) C3543_=_C3677( C3543 C3677 ) \nC3543_=_C3717( C3543 C3717 ) C3543_=_C3751( C3543 C3751 ) C3543_=_C3896( C3543 C3896 ) C3543_=_C3938( C3543 C3938 ) C3543_=_C4051( C3543 C4051 ) C3543_=_C4054( C3543 C4054 ) \nC3543_=_C4063( C3543 C4063 ) C3543_=_C4076( C3543 C4076 ) C3543_=_C4077( C3543 C4077 ) C3622_=_C3624( C3622 C3624 ) C3622_=_C3716( C3622 C3716 ) C3622_=_C3749( C3622 C3749 ) \nC3622_=_C3894( C3622 C3894 ) C3622_=_C4054( C3622 C4054 ) C3622_=_C4055( C3622 C4055 ) C3624_=_C3677( C3624 C3677 ) C3624_=_C3717( C3624 C3717 ) C3624_=_C3751( C3624 C3751 ) \nC3624_=_C3896( C3624 C3896 ) C3624_=_C3938( C3624 C3938 ) C3624_=_C4051( C3624 C4051 ) C3624_=_C4054( C3624 C4054 ) C3624_=_C4063( C3624 C4063 ) C3624_=_C4076( C3624 C4076 ) \nC3624_=_C4077( C3624 C4077 ) C3677_=_C3717( C3677 C3717 ) C3677_=_C3751( C3677 C3751 ) C3677_=_C3896( C3677 C3896 ) C3677_=_C3938( C3677 C3938 ) C3677_=_C4051( C3677 C4051 ) \nC3677_=_C4054( C3677 C4054 ) C3677_=_C4063( C3677 C4063 ) C3677_=_C4076( C3677 C4076 ) C3677_=_C4077( C3677 C4077 ) C3716_=_C3717( C3716 C3717 ) C3716_=_C3749( C3716 C3749 ) \nC3716_=_C3894( C3716 C3894 ) C3716_=_C4054( C3716 C4054 ) C3716_=_C4055( C3716 C4055 ) C3717_=_C3751( C3717 C3751 ) C3717_=_C3896( C3717 C3896 ) C3717_=_C3938( C3717 C3938 ) \nC3717_=_C4051( C3717 C4051 ) C3717_=_C4054( C3717 C4054 ) C3717_=_C4063( C3717 C4063 ) C3717_=_C4076( C3717 C4076 ) C3717_=_C4077( C3717 C4077 ) C3749_=_C3751( C3749 C3751 ) \nC3749_=_C3894( C3749 C3894 ) C3749_=_C4054( C3749 C4054 ) C3749_=_C4055( C3749 C4055 ) C3751_=_C3896( C3751 C3896 ) C3751_=_C3938( C3751 C3938 ) C3751_=_C4051( C3751 C4051 ) \nC3751_=_C4054( C3751 C4054 ) C3751_=_C4063( C3751 C4063 ) C3751_=_C4076( C3751 C4076 ) C3751_=_C4077( C3751 C4077 ) C3894_=_C3896( C3894 C3896 ) C3894_=_C4054( C3894 C4054 ) \nC3894_=_C4055( C3894 C4055 ) C3896_=_C3938( C3896 C3938 ) C3896_=_C4051( C3896 C4051 ) C3896_=_C4054( C3896 C4054 ) C3896_=_C4063( C3896 C4063 ) C3896_=_C4076( C3896 C4076 ) \nC3896_=_C4077( C3896 C4077 ) C3938_=_C4051( C3938 C4051 ) C3938_=_C4054( C3938 C4054 ) C3938_=_C4063( C3938 C4063 ) C3938_=_C4076( C3938 C4076 ) C3938_=_C4077( C3938 C4077 ) \nC4051_=_C4054( C4051 C4054 ) C4051_=_C4063( C4051 C4063 ) C4051_=_C4076( C4051 C4076 ) C4051_=_C4077( C4051 C4077 ) C4054_=_C4055( C4054 C4055 ) C4054_=_C4063( C4054 C4063 ) \nC4054_=_C4076( C4054 C4076 ) C4054_=_C4077( C4054 C4077 ) C4055_=_C4076( C4055 C4076 ) C4063_=_C4076( C4063 C4076 ) C4063_=_C4077( C4063 C4077 ) C4076_=_C4077( C4076 C4077 ) "];202-&gt;267[label="52: C115 C202 C237 C301 C494 \nC495 C935 C1054 C1055 C1328 C1347 \nC1369 C1449 C1586 C1807 C1867 C2070 \nC2341 C2360 C2419 C2433 C2609 C2806 \nC2834 C2835 C2843 C2845 C3139 C3214 \nC3291 C3328</w:t>
      </w:r>
    </w:p>
    <w:p>
      <w:pPr>
        <w:pStyle w:val="PreformattedText"/>
        <w:bidi w:val="0"/>
        <w:spacing w:before="0" w:after="0"/>
        <w:jc w:val="left"/>
        <w:rPr/>
      </w:pPr>
      <w:r>
        <w:rPr/>
        <w:t xml:space="preserve"> </w:t>
      </w:r>
      <w:r>
        <w:rPr/>
        <w:t>C3329 C3411 C3444 C3514 \nC3542 C3543 C3622 C3624 C3677 C3716 \nC3717 C3749 C3751 C3894 C3896 C3938 \nC4051 C4055 C4063 C4076 C4077 \n661: C115_=_C202 ,C115_=_C237 ,C115_=_C301 ,C115_=_C494 ,C115_=_C935 ,\nC115_=_C1054 ,C115_=_C2070 ,C115_=_C2419 ,C115_=_C2433 ,C115_=_C2609 ,C115_=_C2834 ,\nC115_=_C2843 ,C115_=_C3139 ,C115_=_C3214 ,C115_=_C3291 ,C115_=_C3328 ,C115_=_C3411 ,\nC115_=_C3444 ,C115_=_C3514 ,C115_=_C3542 ,C115_=_C3622 ,C115_=_C3716 ,C115_=_C3749 ,\nC115_=_C3894 ,C115_=_C4055 ,C202_=_C237 ,C202_=_C301 ,C202_=_C494 ,C202_=_C935 ,\nC202_=_C1054 ,C202_=_C2070 ,C202_=_C2419 ,C202_=_C2433 ,C202_=_C2609 ,C202_=_C2834 ,\nC202_=_C2843 ,C202_=_C3139 ,C202_=_C3214 ,C202_=_C3291 ,C202_=_C3328 ,C202_=_C3411 ,\nC202_=_C3444 ,C202_=_C3514 ,C202_=_C3542 ,C202_=_C3622 ,C202_=_C3716 ,C202_=_C3749 ,\nC202_=_C3894 ,C202_=_C4055 ,C237_=_C301 ,C237_=_C494 ,C237_=_C935 ,C237_=_C1054 ,\nC237_=_C2070 ,C237_=_C2419 ,C237_=_C2433 ,C237_=_C2609 ,C237_=_C2834 ,C237_=_C2843 ,\nC237_=_C3139 ,C237_=_C3214 ,C237_=_C3291 ,C237_=_C3328 ,C237_=_C3411 ,C237_=_C3444 ,\nC237_=_C3514 ,C237_=_C3542 ,C237_=_C3622 ,C237_=_C3716 ,C237_=_C3749 ,C237_=_C3894 ,\nC237_=_C4055 ,C301_=_C494 ,C301_=_C935 ,C301_=_C1054 ,C301_=_C2070 ,C301_=_C2419 ,\nC301_=_C2433 ,C301_=_C2609 ,C301_=_C2834 ,C301_=_C2843 ,C301_=_C3139 ,C301_=_C3214 ,\nC301_=_C3291 ,C301_=_C3328 ,C301_=_C3411 ,C301_=_C3444 ,C301_=_C3514 ,C301_=_C3542 ,\nC301_=_C3622 ,C301_=_C3716 ,C301_=_C3749 ,C301_=_C3894 ,C301_=_C4055 ,C494_=_C495 ,\nC494_=_C935 ,C494_=_C1054 ,C494_=_C2070 ,C494_=_C2419 ,C494_=_C2433 ,C494_=_C2609 ,\nC494_=_C2834 ,C494_=_C2843 ,C494_=_C3139 ,C494_=_C3214 ,C494_=_C3291 ,C494_=_C3328 ,\nC494_=_C3411 ,C494_=_C3444 ,C494_=_C3514 ,C494_=_C3542 ,C494_=_C3622 ,C494_=_C3716 ,\nC494_=_C3749 ,C494_=_C3894 ,C494_=_C4055 ,C495_=_C1055 ,C495_=_C1328 ,C495_=_C1347 ,\nC495_=_C1369 ,C495_=_C1449 ,C495_=_C1586 ,C495_=_C1807 ,C495_=_C1867 ,C495_=_C2341 ,\nC495_=_C2360 ,C495_=_C2806 ,C495_=_C2835 ,C495_=_C2845 ,C495_=_C3329 ,C495_=_C3543 ,\nC495_=_C3624 ,C495_=_C3677 ,C495_=_C3717 ,C495_=_C3751 ,C495_=_C3896 ,C495_=_C3938 ,\nC495_=_C4051 ,C495_=_C4063 ,C495_=_C4076 ,C495_=_C4077 ,C935_=_C1054 ,C935_=_C2070 ,\nC935_=_C2419 ,C935_=_C2433 ,C935_=_C2609 ,C935_=_C2834 ,C935_=_C2843 ,C935_=_C3139 ,\nC935_=_C3214 ,C935_=_C3291 ,C935_=_C3328 ,C935_=_C3411 ,C935_=_C3444 ,C935_=_C3514 ,\nC935_=_C3542 ,C935_=_C3622 ,C935_=_C3716 ,C935_=_C3749 ,C935_=_C3894 ,C935_=_C4055 ,\nC1054_=_C1055 ,C1054_=_C2070 ,C1054_=_C2419 ,C1054_=_C2433 ,C1054_=_C2609 ,C1054_=_C2834 ,\nC1054_=_C2843 ,C1054_=_C3139 ,C1054_=_C3214 ,C1054_=_C3291 ,C1054_=_C3328 ,C1054_=_C3411 ,\nC1054_=_C3444 ,C1054_=_C3514 ,C1054_=_C3542 ,C1054_=_C3622 ,C1054_=_C3716 ,C1054_=_C3749 ,\nC1054_=_C3894 ,C1054_=_C4055 ,C1055_=_C1328 ,C1055_=_C1347 ,C1055_=_C1369 ,C1055_=_C1449 ,\nC1055_=_C1586 ,C1055_=_C1807 ,C1055_=_C1867 ,C1055_=_C2341 ,C1055_=_C2360 ,C1055_=_C2806 ,\nC1055_=_C2835 ,C1055_=_C2845 ,C1055_=_C3329 ,C1055_=_C3543 ,C1055_=_C3624 ,C1055_=_C3677 ,\nC1055_=_C3717 ,C1055_=_C3751 ,C1055_=_C3896 ,C1055_=_C3938 ,C1055_=_C4051 ,C1055_=_C4063 ,\nC1055_=_C4076 ,C1055_=_C4077 ,C1328_=_C1347 ,C1328_=_C1369 ,C1328_=_C1449 ,C1328_=_C1586 ,\nC1328_=_C1807 ,C1328_=_C1867 ,C1328_=_C2341 ,C1328_=_C2360 ,C1328_=_C2806 ,C1328_=_C2835 ,\nC1328_=_C2845 ,C1328_=_C3329 ,C1328_=_C3543 ,C1328_=_C3624 ,C1328_=_C3677 ,C1328_=_C3717 ,\nC1328_=_C3751 ,C1328_=_C3896 ,C1328_=_C3938 ,C1328_=_C4051 ,C1328_=_C4063 ,C1328_=_C4076 ,\nC1328_=_C4077 ,C1347_=_C1369 ,C1347_=_C1449 ,C1347_=_C1586 ,C1347_=_C1807 ,C1347_=_C1867 ,\nC1347_=_C2341 ,C1347_=_C2360 ,C1347_=_C2806 ,C1347_=_C2835 ,C1347_=_C2845 ,C1347_=_C3329 ,\nC1347_=_C3543 ,C1347_=_C3624 ,C1347_=_C3677 ,C1347_=_C3717 ,C1347_=_C3751 ,C1347_=_C3896 ,\nC1347_=_C3938 ,C1347_=_C4051 ,C1347_=_C4063 ,C1347_=_C4076 ,C1347_=_C4077 ,C1369_=_C1449 ,\nC1369_=_C1586 ,C1369_=_C1807 ,C1369_=_C1867 ,C1369_=_C2341 ,C1369_=_C2360 ,C1369_=_C2806 ,\nC1369_=_C2835 ,C1369_=_C2845 ,C1369_=_C3329 ,C1369_=_C3543 ,C1369_=_C3624 ,C1369_=_C3677 ,\nC1369_=_C3717 ,C1369_=_C3751 ,C1369_=_C3896 ,C1369_=_C3938 ,C1369_=_C4051 ,C1369_=_C4063 ,\nC1369_=_C4076 ,C1369_=_C4077 ,C1449_=_C1586 ,C1449_=_C1807 ,C1449_=_C1867 ,C1449_=_C2341 ,\nC1449_=_C2360 ,C1449_=_C2806 ,C1449_=_C2835 ,C1449_=_C2845 ,C1449_=_C3329 ,C1449_=_C3543 ,\nC1449_=_C3624 ,C1449_=_C3677 ,C1449_=_C3717 ,C1449_=_C3751 ,C1449_=_C3896 ,C1449_=_C3938 ,\nC1449_=_C4051 ,C1449_=_C4063 ,C1449_=_C4076 ,C1449_=_C4077 ,C1586_=_C1807 ,C1586_=_C1867 ,\nC1586_=_C2341 ,C1586_=_C2360 ,C1586_=_C2806 ,C1586_=_C2835 ,C1586_=_C2845 ,C1586_=_C3329 ,\nC1586_=_C3543 ,C1586_=_C3624 ,C1586_=_C3677 ,C1586_=_C3717 ,C1586_=_C3751 ,C1586_=_C3896 ,\nC1586_=_C3938 ,C1586_=_C4051 ,C1586_=_C4063 ,C1586_=_C4076 ,C1586_=_C4077 ,C1807_=_C1867 ,\nC1807_=_C2341 ,C1807_=_C2360 ,C1807_=_C2806 ,C1807_=_C2835 ,C1807_=_C2845 ,C1807_=_C3329 ,\nC1807_=_C3543 ,C1807_=_C3624 ,C1807_=_C3677 ,C1807_=_C3717 ,C1807_=_C3751 ,C1807_=_C3896 ,\nC1807_=_C3938 ,C1807_=_C4051 ,C1807_=_C4063 ,C1807_=_C4076 ,C1807_=_C4077 ,C1867_=_C2341 ,\nC1867_=_C2360 ,C1867_=_C2806 ,C1867_=_C2835 ,C1867_=_C2845 ,C1867_=_C3329 ,C1867_=_C3543 ,\nC1867_=_C3624 ,C1867_=_C3677 ,C1867_=_C3717 ,C1867_=_C3751 ,C1867_=_C3896 ,C1867_=_C3938 ,\nC1867_=_C4051 ,C1867_=_C4063 ,C1867_=_C4076 ,C1867_=_C4077 ,C2070_=_C2419 ,C2070_=_C2433 ,\nC2070_=_C2609 ,C2070_=_C2834 ,C2070_=_C2843 ,C2070_=_C3139 ,C2070_=_C3214 ,C2070_=_C3291 ,\nC2070_=_C3328 ,C2070_=_C3411 ,C2070_=_C3444 ,C2070_=_C3514 ,C2070_=_C3542 ,C2070_=_C3622 ,\nC2070_=_C3716 ,C2070_=_C3749 ,C2070_=_C3894 ,C2070_=_C4055 ,C2341_=_C2360 ,C2341_=_C2806 ,\nC2341_=_C2835 ,C2341_=_C2845 ,C2341_=_C3329 ,C2341_=_C3543 ,C2341_=_C3624 ,C2341_=_C3677 ,\nC2341_=_C3717 ,C2341_=_C3751 ,C2341_=_C3896 ,C2341_=_C3938 ,C2341_=_C4051 ,C2341_=_C4063 ,\nC2341_=_C4076 ,C2341_=_C4077 ,C2360_=_C2806 ,C2360_=_C2835 ,C2360_=_C2845 ,C2360_=_C3329 ,\nC2360_=_C3543 ,C2360_=_C3624 ,C2360_=_C3677 ,C2360_=_C3717 ,C2360_=_C3751 ,C2360_=_C3896 ,\nC2360_=_C3938 ,C2360_=_C4051 ,C2360_=_C4063 ,C2360_=_C4076 ,C2360_=_C4077 ,C2419_=_C2433 ,\nC2419_=_C2609 ,C2419_=_C2834 ,C2419_=_C2843 ,C2419_=_C3139 ,C2419_=_C3214 ,C2419_=_C3291 ,\nC2419_=_C3328 ,C2419_=_C3411 ,C2419_=_C3444 ,C2419_=_C3514 ,C2419_=_C3542 ,C2419_=_C3622 ,\nC2419_=_C3716 ,C2419_=_C3749 ,C2419_=_C3894 ,C2419_=_C4055 ,C2433_=_C2609 ,C2433_=_C2834 ,\nC2433_=_C2843 ,C2433_=_C3139 ,C2433_=_C3214 ,C2433_=_C3291 ,C2433_=_C3328 ,C2433_=_C3411 ,\nC2433_=_C3444 ,C2433_=_C3514 ,C2433_=_C3542 ,C2433_=_C3622 ,C2433_=_C3716 ,C2433_=_C3749 ,\nC2433_=_C3894 ,C2433_=_C4055 ,C2609_=_C2834 ,C2609_=_C2843 ,C2609_=_C3139 ,C2609_=_C3214 ,\nC2609_=_C3291 ,C2609_=_C3328 ,C2609_=_C3411 ,C2609_=_C3444 ,C2609_=_C3514 ,C2609_=_C3542 ,\nC2609_=_C3622 ,C2609_=_C3716 ,C2609_=_C3749 ,C2609_=_C3894 ,C2609_=_C4055 ,C2806_=_C2835 ,\nC2806_=_C2845 ,C2806_=_C3329 ,C2806_=_C3543 ,C2806_=_C3624 ,C2806_=_C3677 ,C2806_=_C3717 ,\nC2806_=_C3751 ,C2806_=_C3896 ,C2806_=_C3938 ,C2806_=_C4051 ,C2806_=_C4063 ,C2806_=_C4076 ,\nC2806_=_C4077 ,C2834_=_C2835 ,C2834_=_C2843 ,C2834_=_C3139 ,C2834_=_C3214 ,C2834_=_C3291 ,\nC2834_=_C3328 ,C2834_=_C3411 ,C2834_=_C3444 ,C2834_=_C3514 ,C2834_=_C3542 ,C2834_=_C3622 ,\nC2834_=_C3716 ,C2834_=_C3749 ,C2834_=_C3894 ,C2834_=_C4055 ,C2835_=_C2845 ,C2835_=_C3329 ,\nC2835_=_C3543 ,C2835_=_C3624 ,C2835_=_C3677 ,C2835_=_C3717 ,C2835_=_C3751 ,C2835_=_C3896 ,\nC2835_=_C3938 ,C2835_=_C4051 ,C2835_=_C4063 ,C2835_=_C4076 ,C2835_=_C4077 ,C2843_=_C2845 ,\nC2843_=_C3139 ,C2843_=_C3214 ,C2843_=_C3291 ,C2843_=_C3328 ,C2843_=_C3411 ,C2843_=_C3444 ,\nC2843_=_C3514 ,C2843_=_C3542 ,C2843_=_C3622 ,C2843_=_C3716 ,C2843_=_C3749 ,C2843_=_C3894 ,\nC2843_=_C4055 ,C2845_=_C3329 ,C2845_=_C3543 ,C2845_=_C3624 ,C2845_=_C3677 ,C2845_=_C3717 ,\nC2845_=_C3751 ,C2845_=_C3896 ,C2845_=_C3938 ,C2845_=_C4051 ,C2845_=_C4063 ,C2845_=_C4076 ,\nC2845_=_C4077 ,C3139_=_C3214 ,C3139_=_C3291 ,C3139_=_C3328 ,C3139_=_C3411 ,C3139_=_C3444 ,\nC3139_=_C3514 ,C3139_=_C3542 ,C3139_=_C3622 ,C3139_=_C3716 ,C3139_=_C3749 ,C3139_=_C3894 ,\nC3139_=_C4055 ,C3214_=_C3291 ,C3214_=_C3328 ,C3214_=_C3411 ,C3214_=_C3444 ,C3214_=_C3514 ,\nC3214_=_C3542 ,C3214_=_C3622 ,C3214_=_C3716 ,C3214_=_C3749 ,C3214_=_C3894 ,C3214_=_C4055 ,\nC3291_=_C3328 ,C3291_=_C3411 ,C3291_=_C3444 ,C3291_=_C3514 ,C3291_=_C3542 ,C3291_=_C3622 ,\nC3291_=_C3716 ,C3291_=_C3749 ,C3291_=_C3894 ,C3291_=_C4055 ,C3328_=_C3329 ,C3328_=_C3411 ,\nC3328_=_C3444 ,C3328_=_C3514 ,C3328_=_C3542 ,C3328_=_C3622 ,C3328_=_C3716 ,C3328_=_C3749 ,\nC3328_=_C3894 ,C3328_=_C4055 ,C3329_=_C3543 ,C3329_=_C3624 ,C3329_=_C3677 ,C3329_=_C3717 ,\nC3329_=_C3751 ,C3329_=_C3896 ,C3329_=_C3938 ,C3329_=_C4051 ,C3329_=_C4063 ,C3329_=_C4076 ,\nC3329_=_C4077 ,C3411_=_C3444 ,C3411_=_C3514 ,C3411_=_C3542 ,C3411_=_C3622 ,C3411_=_C3716 ,\nC3411_=_C3749 ,C3411_=_C3894 ,C3411_=_C4055 ,C3444_=_C3514 ,C3444_=_C3542 ,C3444_=_C3622 ,\nC3444_=_C3716 ,C3444_=_C3749 ,C3444_=_C3894 ,C3444_=_C4055 ,C3514_=_C3542 ,C3514_=_C3622 ,\nC3514_=_C3716 ,C3514_=_C3749 ,C3514_=_C3894 ,C3514_=_C4055 ,C3542_=_C3543 ,C3542_=_C3622 ,\nC3542_=_C3716 ,C3542_=_C3749 ,C3542_=_C3894 ,C3542_=_C4055 ,C3543_=_C3624 ,C3543_=_C3677 ,\nC3543_=_C3717 ,C3543_=_C3751 ,C3543_=_C3896 ,C3543_=_C3938 ,C3543_=_C4051 ,C3543_=_C4063 ,\nC3543_=_C4076 ,C3543_=_C4077 ,C3622_=_C3624 ,C3622_=_C3716 ,C3622_=_C3749 ,C3622_=_C3894 ,\nC3622_=_C4055 ,C3624_=_C3677 ,C3624_=_C3717 ,C3624_=_C3751 ,C3624_=_C3896 ,C3624_=_C3938 ,\nC3624_=_C4051 ,C3624_=_C4063 ,C3624_=_C4076 ,C3624_=_C4077 ,C3677_=_C3717 ,C3677_=_C3751 ,\nC3677_=_C3896 ,C3677_=_C3938 ,C3677_=_C4051 ,C3677_=_C4063 ,C3677_=_C4076 ,C3677_=_C4077 ,\nC3716_=_C3717 ,C3716_=_C3749 ,C3716_=_C3894 ,C3716_=_C4055 ,C3717_=_C3751 ,C3717_=_C3896 ,\nC3717_=_C3938 ,C3717_=_C4051 ,C3717_=_C4063 ,C3717_=_C4076 ,C3717_=_C4077 ,C3749_=_C3751 ,\nC3749_=_C3894 ,C3749_=_C4055 ,C3751_=_C3896 ,C3751_=_C3938 ,C3751_=_C4051 ,C3751_=_C4063 ,\nC3751_=_C4076 ,C3751_=_C4077 ,C3894_=_C3896 ,C3894_=_C4055 ,C3896_=_C3938 ,C3896_=_C4051 ,\nC3896_=_C4063 ,C3896_=_C4076</w:t>
      </w:r>
    </w:p>
    <w:p>
      <w:pPr>
        <w:pStyle w:val="PreformattedText"/>
        <w:bidi w:val="0"/>
        <w:spacing w:before="0" w:after="0"/>
        <w:jc w:val="left"/>
        <w:rPr/>
      </w:pPr>
      <w:r>
        <w:rPr/>
        <w:t xml:space="preserve"> </w:t>
      </w:r>
      <w:r>
        <w:rPr/>
        <w:t>,C3896_=_C4077 ,C3938_=_C4051 ,C3938_=_C4063 ,C3938_=_C4076 ,\nC3938_=_C4077 ,C4051_=_C4063 ,C4051_=_C4076 ,C4051_=_C4077 ,C4055_=_C4076 ,C4063_=_C4076 ,\nC4063_=_C4077 ,C4076_=_C4077 ,"];268[shape=box, label="id:268 level: 7\n52: C110 C196 C233 C294 C487 \nC488 C676 C975 C1409 C1410 C1467 \nC1485 C1487 C1801 C2246 C2387 C2391 \nC2604 C2690 C2694 C2823 C2827 C2839 \nC2840 C3084 C3087 C3131 C3198 C3321 \nC3322 C3323 C3324 C3325 C3326 C3327 \nC3328 C3329 C3330 C3331 C3332 C3361 \nC3450 C3537 C3538 C3539 C3540 C3541 \nC3542 C3543 C3544 C3545 C3546 \n693: C110_=_C196( C110 C196 ) C110_=_C233( C110 C233 ) C110_=_C294( C110 C294 ) C110_=_C487( C110 C487 ) C110_=_C1409( C110 C1409 ) \nC110_=_C1485( C110 C1485 ) C110_=_C2387( C110 C2387 ) C110_=_C2604( C110 C2604 ) C110_=_C2690( C110 C2690 ) C110_=_C2823( C110 C2823 ) C110_=_C2839( C110 C2839 ) \nC110_=_C3084( C110 C3084 ) C110_=_C3131( C110 C3131 ) C110_=_C3321( C110 C3321 ) C110_=_C3322( C110 C3322 ) C110_=_C3323( C110 C3323 ) C110_=_C3324( C110 C3324 ) \nC110_=_C3325( C110 C3325 ) C110_=_C3326( C110 C3326 ) C110_=_C3327( C110 C3327 ) C110_=_C3328( C110 C3328 ) C110_=_C3329( C110 C3329 ) C110_=_C3330( C110 C3330 ) \nC110_=_C3331( C110 C3331 ) C110_=_C3332( C110 C3332 ) C196_=_C233( C196 C233 ) C196_=_C294( C196 C294 ) C196_=_C487( C196 C487 ) C196_=_C1409( C196 C1409 ) \nC196_=_C1485( C196 C1485 ) C196_=_C2387( C196 C2387 ) C196_=_C2604( C196 C2604 ) C196_=_C2690( C196 C2690 ) C196_=_C2823( C196 C2823 ) C196_=_C2839( C196 C2839 ) \nC196_=_C3084( C196 C3084 ) C196_=_C3131( C196 C3131 ) C196_=_C3321( C196 C3321 ) C196_=_C3322( C196 C3322 ) C196_=_C3323( C196 C3323 ) C196_=_C3324( C196 C3324 ) \nC196_=_C3325( C196 C3325 ) C196_=_C3326( C196 C3326 ) C196_=_C3327( C196 C3327 ) C196_=_C3328( C196 C3328 ) C196_=_C3329( C196 C3329 ) C196_=_C3330( C196 C3330 ) \nC196_=_C3331( C196 C3331 ) C196_=_C3332( C196 C3332 ) C233_=_C294( C233 C294 ) C233_=_C487( C233 C487 ) C233_=_C1409( C233 C1409 ) C233_=_C1485( C233 C1485 ) \nC233_=_C2387( C233 C2387 ) C233_=_C2604( C233 C2604 ) C233_=_C2690( C233 C2690 ) C233_=_C2823( C233 C2823 ) C233_=_C2839( C233 C2839 ) C233_=_C3084( C233 C3084 ) \nC233_=_C3131( C233 C3131 ) C233_=_C3321( C233 C3321 ) C233_=_C3322( C233 C3322 ) C233_=_C3323( C233 C3323 ) C233_=_C3324( C233 C3324 ) C233_=_C3325( C233 C3325 ) \nC233_=_C3326( C233 C3326 ) C233_=_C3327( C233 C3327 ) C233_=_C3328( C233 C3328 ) C233_=_C3329( C233 C3329 ) C233_=_C3330( C233 C3330 ) C233_=_C3331( C233 C3331 ) \nC233_=_C3332( C233 C3332 ) C294_=_C487( C294 C487 ) C294_=_C1409( C294 C1409 ) C294_=_C1485( C294 C1485 ) C294_=_C2387( C294 C2387 ) C294_=_C2604( C294 C2604 ) \nC294_=_C2690( C294 C2690 ) C294_=_C2823( C294 C2823 ) C294_=_C2839( C294 C2839 ) C294_=_C3084( C294 C3084 ) C294_=_C3131( C294 C3131 ) C294_=_C3321( C294 C3321 ) \nC294_=_C3322( C294 C3322 ) C294_=_C3323( C294 C3323 ) C294_=_C3324( C294 C3324 ) C294_=_C3325( C294 C3325 ) C294_=_C3326( C294 C3326 ) C294_=_C3327( C294 C3327 ) \nC294_=_C3328( C294 C3328 ) C294_=_C3329( C294 C3329 ) C294_=_C3330( C294 C3330 ) C294_=_C3331( C294 C3331 ) C294_=_C3332( C294 C3332 ) C487_=_C488( C487 C488 ) \nC487_=_C1409( C487 C1409 ) C487_=_C1485( C487 C1485 ) C487_=_C2387( C487 C2387 ) C487_=_C2604( C487 C2604 ) C487_=_C2690( C487 C2690 ) C487_=_C2823( C487 C2823 ) \nC487_=_C2839( C487 C2839 ) C487_=_C3084( C487 C3084 ) C487_=_C3131( C487 C3131 ) C487_=_C3321( C487 C3321 ) C487_=_C3322( C487 C3322 ) C487_=_C3323( C487 C3323 ) \nC487_=_C3324( C487 C3324 ) C487_=_C3325( C487 C3325 ) C487_=_C3326( C487 C3326 ) C487_=_C3327( C487 C3327 ) C487_=_C3328( C487 C3328 ) C487_=_C3329( C487 C3329 ) \nC487_=_C3330( C487 C3330 ) C487_=_C3331( C487 C3331 ) C487_=_C3332( C487 C3332 ) C488_=_C676( C488 C676 ) C488_=_C975( C488 C975 ) C488_=_C1410( C488 C1410 ) \nC488_=_C1467( C488 C1467 ) C488_=_C1487( C488 C1487 ) C488_=_C1801( C488 C1801 ) C488_=_C2246( C488 C2246 ) C488_=_C2391( C488 C2391 ) C488_=_C2694( C488 C2694 ) \nC488_=_C2827( C488 C2827 ) C488_=_C2840( C488 C2840 ) C488_=_C3087( C488 C3087 ) C488_=_C3198( C488 C3198 ) C488_=_C3323( C488 C3323 ) C488_=_C3361( C488 C3361 ) \nC488_=_C3450( C488 C3450 ) C488_=_C3537( C488 C3537 ) C488_=_C3538( C488 C3538 ) C488_=_C3539( C488 C3539 ) C488_=_C3540( C488 C3540 ) C488_=_C3541( C488 C3541 ) \nC488_=_C3542( C488 C3542 ) C488_=_C3543( C488 C3543 ) C488_=_C3544( C488 C3544 ) C488_=_C3545( C488 C3545 ) C488_=_C3546( C488 C3546 ) C676_=_C975( C676 C975 ) \nC676_=_C1410( C676 C1410 ) C676_=_C1467( C676 C1467 ) C676_=_C1487( C676 C1487 ) C676_=_C1801( C676 C1801 ) C676_=_C2246( C676 C2246 ) C676_=_C2391( C676 C2391 ) \nC676_=_C2694( C676 C2694 ) C676_=_C2827( C676 C2827 ) C676_=_C2840( C676 C2840 ) C676_=_C3087( C676 C3087 ) C676_=_C3198( C676 C3198 ) C676_=_C3323( C676 C3323 ) \nC676_=_C3361( C676 C3361 ) C676_=_C3450( C676 C3450 ) C676_=_C3537( C676 C3537 ) C676_=_C3538( C676 C3538 ) C676_=_C3539( C676 C3539 ) C676_=_C3540( C676 C3540 ) \nC676_=_C3541( C676 C3541 ) C676_=_C3542( C676 C3542 ) C676_=_C3543( C676 C3543 ) C676_=_C3544( C676 C3544 ) C676_=_C3545( C676 C3545 ) C676_=_C3546( C676 C3546 ) \nC975_=_C1410( C975 C1410 ) C975_=_C1467( C975 C1467 ) C975_=_C1487( C975 C1487 ) C975_=_C1801( C975 C1801 ) C975_=_C2246( C975 C2246 ) C975_=_C2391( C975 C2391 ) \nC975_=_C2694( C975 C2694 ) C975_=_C2827( C975 C2827 ) C975_=_C2840( C975 C2840 ) C975_=_C3087( C975 C3087 ) C975_=_C3198( C975 C3198 ) C975_=_C3323( C975 C3323 ) \nC975_=_C3361( C975 C3361 ) C975_=_C3450( C975 C3450 ) C975_=_C3537( C975 C3537 ) C975_=_C3538( C975 C3538 ) C975_=_C3539( C975 C3539 ) C975_=_C3540( C975 C3540 ) \nC975_=_C3541( C975 C3541 ) C975_=_C3542( C975 C3542 ) C975_=_C3543( C975 C3543 ) C975_=_C3544( C975 C3544 ) C975_=_C3545( C975 C3545 ) C975_=_C3546( C975 C3546 ) \nC1409_=_C1410( C1409 C1410 ) C1409_=_C1485( C1409 C1485 ) C1409_=_C2387( C1409 C2387 ) C1409_=_C2604( C1409 C2604 ) C1409_=_C2690( C1409 C2690 ) C1409_=_C2823( C1409 C2823 ) \nC1409_=_C2839( C1409 C2839 ) C1409_=_C3084( C1409 C3084 ) C1409_=_C3131( C1409 C3131 ) C1409_=_C3321( C1409 C3321 ) C1409_=_C3322( C1409 C3322 ) C1409_=_C3323( C1409 C3323 ) \nC1409_=_C3324( C1409 C3324 ) C1409_=_C3325( C1409 C3325 ) C1409_=_C3326( C1409 C3326 ) C1409_=_C3327( C1409 C3327 ) C1409_=_C3328( C1409 C3328 ) C1409_=_C3329( C1409 C3329 ) \nC1409_=_C3330( C1409 C3330 ) C1409_=_C3331( C1409 C3331 ) C1409_=_C3332( C1409 C3332 ) C1410_=_C1467( C1410 C1467 ) C1410_=_C1487( C1410 C1487 ) C1410_=_C1801( C1410 C1801 ) \nC1410_=_C2246( C1410 C2246 ) C1410_=_C2391( C1410 C2391 ) C1410_=_C2694( C1410 C2694 ) C1410_=_C2827( C1410 C2827 ) C1410_=_C2840( C1410 C2840 ) C1410_=_C3087( C1410 C3087 ) \nC1410_=_C3198( C1410 C3198 ) C1410_=_C3323( C1410 C3323 ) C1410_=_C3361( C1410 C3361 ) C1410_=_C3450( C1410 C3450 ) C1410_=_C3537( C1410 C3537 ) C1410_=_C3538( C1410 C3538 ) \nC1410_=_C3539( C1410 C3539 ) C1410_=_C3540( C1410 C3540 ) C1410_=_C3541( C1410 C3541 ) C1410_=_C3542( C1410 C3542 ) C1410_=_C3543( C1410 C3543 ) C1410_=_C3544( C1410 C3544 ) \nC1410_=_C3545( C1410 C3545 ) C1410_=_C3546( C1410 C3546 ) C1467_=_C1487( C1467 C1487 ) C1467_=_C1801( C1467 C1801 ) C1467_=_C2246( C1467 C2246 ) C1467_=_C2391( C1467 C2391 ) \nC1467_=_C2694( C1467 C2694 ) C1467_=_C2827( C1467 C2827 ) C1467_=_C2840( C1467 C2840 ) C1467_=_C3087( C1467 C3087 ) C1467_=_C3198( C1467 C3198 ) C1467_=_C3323( C1467 C3323 ) \nC1467_=_C3361( C1467 C3361 ) C1467_=_C3450( C1467 C3450 ) C1467_=_C3537( C1467 C3537 ) C1467_=_C3538( C1467 C3538 ) C1467_=_C3539( C1467 C3539 ) C1467_=_C3540( C1467 C3540 ) \nC1467_=_C3541( C1467 C3541 ) C1467_=_C3542( C1467 C3542 ) C1467_=_C3543( C1467 C3543 ) C1467_=_C3544( C1467 C3544 ) C1467_=_C3545( C1467 C3545 ) C1467_=_C3546( C1467 C3546 ) \nC1485_=_C1487( C1485 C1487 ) C1485_=_C2387( C1485 C2387 ) C1485_=_C2604( C1485 C2604 ) C1485_=_C2690( C1485 C2690 ) C1485_=_C2823( C1485 C2823 ) C1485_=_C2839( C1485 C2839 ) \nC1485_=_C3084( C1485 C3084 ) C1485_=_C3131( C1485 C3131 ) C1485_=_C3321( C1485 C3321 ) C1485_=_C3322( C1485 C3322 ) C1485_=_C3323( C1485 C3323 ) C1485_=_C3324( C1485 C3324 ) \nC1485_=_C3325( C1485 C3325 ) C1485_=_C3326( C1485 C3326 ) C1485_=_C3327( C1485 C3327 ) C1485_=_C3328( C1485 C3328 ) C1485_=_C3329( C1485 C3329 ) C1485_=_C3330( C1485 C3330 ) \nC1485_=_C3331( C1485 C3331 ) C1485_=_C3332( C1485 C3332 ) C1487_=_C1801( C1487 C1801 ) C1487_=_C2246( C1487 C2246 ) C1487_=_C2391( C1487 C2391 ) C1487_=_C2694( C1487 C2694 ) \nC1487_=_C2827( C1487 C2827 ) C1487_=_C2840( C1487 C2840 ) C1487_=_C3087( C1487 C3087 ) C1487_=_C3198( C1487 C3198 ) C1487_=_C3323( C1487 C3323 ) C1487_=_C3361( C1487 C3361 ) \nC1487_=_C3450( C1487 C3450 ) C1487_=_C3537( C1487 C3537 ) C1487_=_C3538( C1487 C3538 ) C1487_=_C3539( C1487 C3539 ) C1487_=_C3540( C1487 C3540 ) C1487_=_C3541( C1487 C3541 ) \nC1487_=_C3542( C1487 C3542 ) C1487_=_C3543( C1487 C3543 ) C1487_=_C3544( C1487 C3544 ) C1487_=_C3545( C1487 C3545 ) C1487_=_C3546( C1487 C3546 ) C1801_=_C2246( C1801 C2246 ) \nC1801_=_C2391( C1801 C2391 ) C1801_=_C2694( C1801 C2694 ) C1801_=_C2827( C1801 C2827 ) C1801_=_C2840( C1801 C2840 ) C1801_=_C3087( C1801 C3087 ) C1801_=_C3198( C1801 C3198 ) \nC1801_=_C3323( C1801 C3323 ) C1801_=_C3361( C1801 C3361 ) C1801_=_C3450( C1801 C3450 ) C1801_=_C3537( C1801 C3537 ) C1801_=_C3538( C1801 C3538 ) C1801_=_C3539( C1801 C3539 ) \nC1801_=_C3540( C1801 C3540 ) C1801_=_C3541( C1801 C3541 ) C1801_=_C3542( C1801 C3542 ) C1801_=_C3543( C1801 C3543 ) C1801_=_C3544( C1801 C3544 ) C1801_=_C3545( C1801 C3545 ) \nC1801_=_C3546( C1801 C3546 ) C2246_=_C2391( C2246 C2391 ) C2246_=_C2694( C2246 C2694 ) C2246_=_C2827( C2246 C2827 ) C2246_=_C2840( C2246 C2840 ) C2246_=_C3087( C2246 C3087 ) \nC2246_=_C3198( C2246 C3198 ) C2246_=_C3323( C2246 C3323 ) C2246_=_C3361( C2246 C3361 ) C2246_=_C3450( C2246 C3450 ) C2246_=_C3537( C2246 C3537 ) C2246_=_C3538( C2246 C3538 ) \nC2246_=_C3539( C2246 C3539 ) C2246_=_C3540( C2246 C3540 ) C2246_=_C3541( C2246 C3541 ) C2246_=_C3542(</w:t>
      </w:r>
    </w:p>
    <w:p>
      <w:pPr>
        <w:pStyle w:val="PreformattedText"/>
        <w:bidi w:val="0"/>
        <w:spacing w:before="0" w:after="0"/>
        <w:jc w:val="left"/>
        <w:rPr/>
      </w:pPr>
      <w:r>
        <w:rPr/>
        <w:t xml:space="preserve"> </w:t>
      </w:r>
      <w:r>
        <w:rPr/>
        <w:t>C2246 C3542 ) C2246_=_C3543( C2246 C3543 ) C2246_=_C3544( C2246 C3544 ) \nC2246_=_C3545( C2246 C3545 ) C2246_=_C3546( C2246 C3546 ) C2387_=_C2391( C2387 C2391 ) C2387_=_C2604( C2387 C2604 ) C2387_=_C2690( C2387 C2690 ) C2387_=_C2823( C2387 C2823 ) \nC2387_=_C2839( C2387 C2839 ) C2387_=_C3084( C2387 C3084 ) C2387_=_C3131( C2387 C3131 ) C2387_=_C3321( C2387 C3321 ) C2387_=_C3322( C2387 C3322 ) C2387_=_C3323( C2387 C3323 ) \nC2387_=_C3324( C2387 C3324 ) C2387_=_C3325( C2387 C3325 ) C2387_=_C3326( C2387 C3326 ) C2387_=_C3327( C2387 C3327 ) C2387_=_C3328( C2387 C3328 ) C2387_=_C3329( C2387 C3329 ) \nC2387_=_C3330( C2387 C3330 ) C2387_=_C3331( C2387 C3331 ) C2387_=_C3332( C2387 C3332 ) C2391_=_C2694( C2391 C2694 ) C2391_=_C2827( C2391 C2827 ) C2391_=_C2840( C2391 C2840 ) \nC2391_=_C3087( C2391 C3087 ) C2391_=_C3198( C2391 C3198 ) C2391_=_C3323( C2391 C3323 ) C2391_=_C3361( C2391 C3361 ) C2391_=_C3450( C2391 C3450 ) C2391_=_C3537( C2391 C3537 ) \nC2391_=_C3538( C2391 C3538 ) C2391_=_C3539( C2391 C3539 ) C2391_=_C3540( C2391 C3540 ) C2391_=_C3541( C2391 C3541 ) C2391_=_C3542( C2391 C3542 ) C2391_=_C3543( C2391 C3543 ) \nC2391_=_C3544( C2391 C3544 ) C2391_=_C3545( C2391 C3545 ) C2391_=_C3546( C2391 C3546 ) C2604_=_C2690( C2604 C2690 ) C2604_=_C2823( C2604 C2823 ) C2604_=_C2839( C2604 C2839 ) \nC2604_=_C3084( C2604 C3084 ) C2604_=_C3131( C2604 C3131 ) C2604_=_C3321( C2604 C3321 ) C2604_=_C3322( C2604 C3322 ) C2604_=_C3323( C2604 C3323 ) C2604_=_C3324( C2604 C3324 ) \nC2604_=_C3325( C2604 C3325 ) C2604_=_C3326( C2604 C3326 ) C2604_=_C3327( C2604 C3327 ) C2604_=_C3328( C2604 C3328 ) C2604_=_C3329( C2604 C3329 ) C2604_=_C3330( C2604 C3330 ) \nC2604_=_C3331( C2604 C3331 ) C2604_=_C3332( C2604 C3332 ) C2690_=_C2694( C2690 C2694 ) C2690_=_C2823( C2690 C2823 ) C2690_=_C2839( C2690 C2839 ) C2690_=_C3084( C2690 C3084 ) \nC2690_=_C3131( C2690 C3131 ) C2690_=_C3321( C2690 C3321 ) C2690_=_C3322( C2690 C3322 ) C2690_=_C3323( C2690 C3323 ) C2690_=_C3324( C2690 C3324 ) C2690_=_C3325( C2690 C3325 ) \nC2690_=_C3326( C2690 C3326 ) C2690_=_C3327( C2690 C3327 ) C2690_=_C3328( C2690 C3328 ) C2690_=_C3329( C2690 C3329 ) C2690_=_C3330( C2690 C3330 ) C2690_=_C3331( C2690 C3331 ) \nC2690_=_C3332( C2690 C3332 ) C2694_=_C2827( C2694 C2827 ) C2694_=_C2840( C2694 C2840 ) C2694_=_C3087( C2694 C3087 ) C2694_=_C3198( C2694 C3198 ) C2694_=_C3323( C2694 C3323 ) \nC2694_=_C3361( C2694 C3361 ) C2694_=_C3450( C2694 C3450 ) C2694_=_C3537( C2694 C3537 ) C2694_=_C3538( C2694 C3538 ) C2694_=_C3539( C2694 C3539 ) C2694_=_C3540( C2694 C3540 ) \nC2694_=_C3541( C2694 C3541 ) C2694_=_C3542( C2694 C3542 ) C2694_=_C3543( C2694 C3543 ) C2694_=_C3544( C2694 C3544 ) C2694_=_C3545( C2694 C3545 ) C2694_=_C3546( C2694 C3546 ) \nC2823_=_C2827( C2823 C2827 ) C2823_=_C2839( C2823 C2839 ) C2823_=_C3084( C2823 C3084 ) C2823_=_C3131( C2823 C3131 ) C2823_=_C3321( C2823 C3321 ) C2823_=_C3322( C2823 C3322 ) \nC2823_=_C3323( C2823 C3323 ) C2823_=_C3324( C2823 C3324 ) C2823_=_C3325( C2823 C3325 ) C2823_=_C3326( C2823 C3326 ) C2823_=_C3327( C2823 C3327 ) C2823_=_C3328( C2823 C3328 ) \nC2823_=_C3329( C2823 C3329 ) C2823_=_C3330( C2823 C3330 ) C2823_=_C3331( C2823 C3331 ) C2823_=_C3332( C2823 C3332 ) C2827_=_C2840( C2827 C2840 ) C2827_=_C3087( C2827 C3087 ) \nC2827_=_C3198( C2827 C3198 ) C2827_=_C3323( C2827 C3323 ) C2827_=_C3361( C2827 C3361 ) C2827_=_C3450( C2827 C3450 ) C2827_=_C3537( C2827 C3537 ) C2827_=_C3538( C2827 C3538 ) \nC2827_=_C3539( C2827 C3539 ) C2827_=_C3540( C2827 C3540 ) C2827_=_C3541( C2827 C3541 ) C2827_=_C3542( C2827 C3542 ) C2827_=_C3543( C2827 C3543 ) C2827_=_C3544( C2827 C3544 ) \nC2827_=_C3545( C2827 C3545 ) C2827_=_C3546( C2827 C3546 ) C2839_=_C2840( C2839 C2840 ) C2839_=_C3084( C2839 C3084 ) C2839_=_C3131( C2839 C3131 ) C2839_=_C3321( C2839 C3321 ) \nC2839_=_C3322( C2839 C3322 ) C2839_=_C3323( C2839 C3323 ) C2839_=_C3324( C2839 C3324 ) C2839_=_C3325( C2839 C3325 ) C2839_=_C3326( C2839 C3326 ) C2839_=_C3327( C2839 C3327 ) \nC2839_=_C3328( C2839 C3328 ) C2839_=_C3329( C2839 C3329 ) C2839_=_C3330( C2839 C3330 ) C2839_=_C3331( C2839 C3331 ) C2839_=_C3332( C2839 C3332 ) C2840_=_C3087( C2840 C3087 ) \nC2840_=_C3198( C2840 C3198 ) C2840_=_C3323( C2840 C3323 ) C2840_=_C3361( C2840 C3361 ) C2840_=_C3450( C2840 C3450 ) C2840_=_C3537( C2840 C3537 ) C2840_=_C3538( C2840 C3538 ) \nC2840_=_C3539( C2840 C3539 ) C2840_=_C3540( C2840 C3540 ) C2840_=_C3541( C2840 C3541 ) C2840_=_C3542( C2840 C3542 ) C2840_=_C3543( C2840 C3543 ) C2840_=_C3544( C2840 C3544 ) \nC2840_=_C3545( C2840 C3545 ) C2840_=_C3546( C2840 C3546 ) C3084_=_C3087( C3084 C3087 ) C3084_=_C3131( C3084 C3131 ) C3084_=_C3321( C3084 C3321 ) C3084_=_C3322( C3084 C3322 ) \nC3084_=_C3323( C3084 C3323 ) C3084_=_C3324( C3084 C3324 ) C3084_=_C3325( C3084 C3325 ) C3084_=_C3326( C3084 C3326 ) C3084_=_C3327( C3084 C3327 ) C3084_=_C3328( C3084 C3328 ) \nC3084_=_C3329( C3084 C3329 ) C3084_=_C3330( C3084 C3330 ) C3084_=_C3331( C3084 C3331 ) C3084_=_C3332( C3084 C3332 ) C3087_=_C3198( C3087 C3198 ) C3087_=_C3323( C3087 C3323 ) \nC3087_=_C3361( C3087 C3361 ) C3087_=_C3450( C3087 C3450 ) C3087_=_C3537( C3087 C3537 ) C3087_=_C3538( C3087 C3538 ) C3087_=_C3539( C3087 C3539 ) C3087_=_C3540( C3087 C3540 ) \nC3087_=_C3541( C3087 C3541 ) C3087_=_C3542( C3087 C3542 ) C3087_=_C3543( C3087 C3543 ) C3087_=_C3544( C3087 C3544 ) C3087_=_C3545( C3087 C3545 ) C3087_=_C3546( C3087 C3546 ) \nC3131_=_C3321( C3131 C3321 ) C3131_=_C3322( C3131 C3322 ) C3131_=_C3323( C3131 C3323 ) C3131_=_C3324( C3131 C3324 ) C3131_=_C3325( C3131 C3325 ) C3131_=_C3326( C3131 C3326 ) \nC3131_=_C3327( C3131 C3327 ) C3131_=_C3328( C3131 C3328 ) C3131_=_C3329( C3131 C3329 ) C3131_=_C3330( C3131 C3330 ) C3131_=_C3331( C3131 C3331 ) C3131_=_C3332( C3131 C3332 ) \nC3198_=_C3323( C3198 C3323 ) C3198_=_C3361( C3198 C3361 ) C3198_=_C3450( C3198 C3450 ) C3198_=_C3537( C3198 C3537 ) C3198_=_C3538( C3198 C3538 ) C3198_=_C3539( C3198 C3539 ) \nC3198_=_C3540( C3198 C3540 ) C3198_=_C3541( C3198 C3541 ) C3198_=_C3542( C3198 C3542 ) C3198_=_C3543( C3198 C3543 ) C3198_=_C3544( C3198 C3544 ) C3198_=_C3545( C3198 C3545 ) \nC3198_=_C3546( C3198 C3546 ) C3321_=_C3322( C3321 C3322 ) C3321_=_C3323( C3321 C3323 ) C3321_=_C3324( C3321 C3324 ) C3321_=_C3325( C3321 C3325 ) C3321_=_C3326( C3321 C3326 ) \nC3321_=_C3327( C3321 C3327 ) C3321_=_C3328( C3321 C3328 ) C3321_=_C3329( C3321 C3329 ) C3321_=_C3330( C3321 C3330 ) C3321_=_C3331( C3321 C3331 ) C3321_=_C3332( C3321 C3332 ) \nC3322_=_C3323( C3322 C3323 ) C3322_=_C3324( C3322 C3324 ) C3322_=_C3325( C3322 C3325 ) C3322_=_C3326( C3322 C3326 ) C3322_=_C3327( C3322 C3327 ) C3322_=_C3328( C3322 C3328 ) \nC3322_=_C3329( C3322 C3329 ) C3322_=_C3330( C3322 C3330 ) C3322_=_C3331( C3322 C3331 ) C3322_=_C3332( C3322 C3332 ) C3323_=_C3324( C3323 C3324 ) C3323_=_C3325( C3323 C3325 ) \nC3323_=_C3326( C3323 C3326 ) C3323_=_C3327( C3323 C3327 ) C3323_=_C3328( C3323 C3328 ) C3323_=_C3329( C3323 C3329 ) C3323_=_C3330( C3323 C3330 ) C3323_=_C3331( C3323 C3331 ) \nC3323_=_C3332( C3323 C3332 ) C3323_=_C3361( C3323 C3361 ) C3323_=_C3450( C3323 C3450 ) C3323_=_C3537( C3323 C3537 ) C3323_=_C3538( C3323 C3538 ) C3323_=_C3539( C3323 C3539 ) \nC3323_=_C3540( C3323 C3540 ) C3323_=_C3541( C3323 C3541 ) C3323_=_C3542( C3323 C3542 ) C3323_=_C3543( C3323 C3543 ) C3323_=_C3544( C3323 C3544 ) C3323_=_C3545( C3323 C3545 ) \nC3323_=_C3546( C3323 C3546 ) C3324_=_C3325( C3324 C3325 ) C3324_=_C3326( C3324 C3326 ) C3324_=_C3327( C3324 C3327 ) C3324_=_C3328( C3324 C3328 ) C3324_=_C3329( C3324 C3329 ) \nC3324_=_C3330( C3324 C3330 ) C3324_=_C3331( C3324 C3331 ) C3324_=_C3332( C3324 C3332 ) C3324_=_C3537( C3324 C3537 ) C3325_=_C3326( C3325 C3326 ) C3325_=_C3327( C3325 C3327 ) \nC3325_=_C3328( C3325 C3328 ) C3325_=_C3329( C3325 C3329 ) C3325_=_C3330( C3325 C3330 ) C3325_=_C3331( C3325 C3331 ) C3325_=_C3332( C3325 C3332 ) C3325_=_C3538( C3325 C3538 ) \nC3326_=_C3327( C3326 C3327 ) C3326_=_C3328( C3326 C3328 ) C3326_=_C3329( C3326 C3329 ) C3326_=_C3330( C3326 C3330 ) C3326_=_C3331( C3326 C3331 ) C3326_=_C3332( C3326 C3332 ) \nC3326_=_C3539( C3326 C3539 ) C3327_=_C3328( C3327 C3328 ) C3327_=_C3329( C3327 C3329 ) C3327_=_C3330( C3327 C3330 ) C3327_=_C3331( C3327 C3331 ) C3327_=_C3332( C3327 C3332 ) \nC3327_=_C3540( C3327 C3540 ) C3328_=_C3329( C3328 C3329 ) C3328_=_C3330( C3328 C3330 ) C3328_=_C3331( C3328 C3331 ) C3328_=_C3332( C3328 C3332 ) C3328_=_C3542( C3328 C3542 ) \nC3329_=_C3330( C3329 C3330 ) C3329_=_C3331( C3329 C3331 ) C3329_=_C3332( C3329 C3332 ) C3329_=_C3543( C3329 C3543 ) C3330_=_C3331( C3330 C3331 ) C3330_=_C3332( C3330 C3332 ) \nC3330_=_C3544( C3330 C3544 ) C3331_=_C3332( C3331 C3332 ) C3331_=_C3545( C3331 C3545 ) C3332_=_C3546( C3332 C3546 ) C3361_=_C3450( C3361 C3450 ) C3361_=_C3537( C3361 C3537 ) \nC3361_=_C3538( C3361 C3538 ) C3361_=_C3539( C3361 C3539 ) C3361_=_C3540( C3361 C3540 ) C3361_=_C3541( C3361 C3541 ) C3361_=_C3542( C3361 C3542 ) C3361_=_C3543( C3361 C3543 ) \nC3361_=_C3544( C3361 C3544 ) C3361_=_C3545( C3361 C3545 ) C3361_=_C3546( C3361 C3546 ) C3450_=_C3537( C3450 C3537 ) C3450_=_C3538( C3450 C3538 ) C3450_=_C3539( C3450 C3539 ) \nC3450_=_C3540( C3450 C3540 ) C3450_=_C3541( C3450 C3541 ) C3450_=_C3542( C3450 C3542 ) C3450_=_C3543( C3450 C3543 ) C3450_=_C3544( C3450 C3544 ) C3450_=_C3545( C3450 C3545 ) \nC3450_=_C3546( C3450 C3546 ) C3537_=_C3538( C3537 C3538 ) C3537_=_C3539( C3537 C3539 ) C3537_=_C3540( C3537 C3540 ) C3537_=_C3541( C3537 C3541 ) C3537_=_C3542( C3537 C3542 ) \nC3537_=_C3543( C3537 C3543 ) C3537_=_C3544( C3537 C3544 ) C3537_=_C3545( C3537 C3545 ) C3537_=_C3546( C3537 C3546 ) C3538_=_C3539( C3538 C3539 ) C3538_=_C3540( C3538 C3540 ) \nC3538_=_C3541( C3538 C3541 ) C3538_=_C3542( C3538 C3542 ) C3538_=_C3543( C3538 C3543 ) C3538_=_C3544( C3538 C3544 ) C3538_=_C3545( C3538 C3545 ) C3538_=_C3546( C3538 C3546 ) \nC3539_=_C3540( C3539 C3540 ) C3539_=_C3541( C3539 C3541 ) C3539_=_C3542( C3539 C3542 ) C3539_=_C3543( C3539 C3543 ) C3539_=_C3544( C3539 C3544 ) C3539_=_C3545(</w:t>
      </w:r>
    </w:p>
    <w:p>
      <w:pPr>
        <w:pStyle w:val="PreformattedText"/>
        <w:bidi w:val="0"/>
        <w:spacing w:before="0" w:after="0"/>
        <w:jc w:val="left"/>
        <w:rPr/>
      </w:pPr>
      <w:r>
        <w:rPr/>
        <w:t xml:space="preserve"> </w:t>
      </w:r>
      <w:r>
        <w:rPr/>
        <w:t>C3539 C3545 ) \nC3539_=_C3546( C3539 C3546 ) C3540_=_C3541( C3540 C3541 ) C3540_=_C3542( C3540 C3542 ) C3540_=_C3543( C3540 C3543 ) C3540_=_C3544( C3540 C3544 ) C3540_=_C3545( C3540 C3545 ) \nC3540_=_C3546( C3540 C3546 ) C3541_=_C3542( C3541 C3542 ) C3541_=_C3543( C3541 C3543 ) C3541_=_C3544( C3541 C3544 ) C3541_=_C3545( C3541 C3545 ) C3541_=_C3546( C3541 C3546 ) \nC3542_=_C3543( C3542 C3543 ) C3542_=_C3544( C3542 C3544 ) C3542_=_C3545( C3542 C3545 ) C3542_=_C3546( C3542 C3546 ) C3543_=_C3544( C3543 C3544 ) C3543_=_C3545( C3543 C3545 ) \nC3543_=_C3546( C3543 C3546 ) C3544_=_C3545( C3544 C3545 ) C3544_=_C3546( C3544 C3546 ) C3545_=_C3546( C3545 C3546 ) "];203-&gt;268[label="51: C110 C196 C233 C294 C487 \nC488 C676 C975 C1409 C1410 C1467 \nC1485 C1487 C1801 C2246 C2387 C2391 \nC2604 C2690 C2694 C2823 C2827 C2839 \nC2840 C3084 C3087 C3131 C3198 C3321 \nC3322 C3324 C3325 C3326 C3327 C3328 \nC3329 C3330 C3331 C3332 C3361 C3450 \nC3537 C3538 C3539 C3540 C3541 C3542 \nC3543 C3544 C3545 C3546 \n642: C110_=_C196 ,C110_=_C233 ,C110_=_C294 ,C110_=_C487 ,C110_=_C1409 ,\nC110_=_C1485 ,C110_=_C2387 ,C110_=_C2604 ,C110_=_C2690 ,C110_=_C2823 ,C110_=_C2839 ,\nC110_=_C3084 ,C110_=_C3131 ,C110_=_C3321 ,C110_=_C3322 ,C110_=_C3324 ,C110_=_C3325 ,\nC110_=_C3326 ,C110_=_C3327 ,C110_=_C3328 ,C110_=_C3329 ,C110_=_C3330 ,C110_=_C3331 ,\nC110_=_C3332 ,C196_=_C233 ,C196_=_C294 ,C196_=_C487 ,C196_=_C1409 ,C196_=_C1485 ,\nC196_=_C2387 ,C196_=_C2604 ,C196_=_C2690 ,C196_=_C2823 ,C196_=_C2839 ,C196_=_C3084 ,\nC196_=_C3131 ,C196_=_C3321 ,C196_=_C3322 ,C196_=_C3324 ,C196_=_C3325 ,C196_=_C3326 ,\nC196_=_C3327 ,C196_=_C3328 ,C196_=_C3329 ,C196_=_C3330 ,C196_=_C3331 ,C196_=_C3332 ,\nC233_=_C294 ,C233_=_C487 ,C233_=_C1409 ,C233_=_C1485 ,C233_=_C2387 ,C233_=_C2604 ,\nC233_=_C2690 ,C233_=_C2823 ,C233_=_C2839 ,C233_=_C3084 ,C233_=_C3131 ,C233_=_C3321 ,\nC233_=_C3322 ,C233_=_C3324 ,C233_=_C3325 ,C233_=_C3326 ,C233_=_C3327 ,C233_=_C3328 ,\nC233_=_C3329 ,C233_=_C3330 ,C233_=_C3331 ,C233_=_C3332 ,C294_=_C487 ,C294_=_C1409 ,\nC294_=_C1485 ,C294_=_C2387 ,C294_=_C2604 ,C294_=_C2690 ,C294_=_C2823 ,C294_=_C2839 ,\nC294_=_C3084 ,C294_=_C3131 ,C294_=_C3321 ,C294_=_C3322 ,C294_=_C3324 ,C294_=_C3325 ,\nC294_=_C3326 ,C294_=_C3327 ,C294_=_C3328 ,C294_=_C3329 ,C294_=_C3330 ,C294_=_C3331 ,\nC294_=_C3332 ,C487_=_C488 ,C487_=_C1409 ,C487_=_C1485 ,C487_=_C2387 ,C487_=_C2604 ,\nC487_=_C2690 ,C487_=_C2823 ,C487_=_C2839 ,C487_=_C3084 ,C487_=_C3131 ,C487_=_C3321 ,\nC487_=_C3322 ,C487_=_C3324 ,C487_=_C3325 ,C487_=_C3326 ,C487_=_C3327 ,C487_=_C3328 ,\nC487_=_C3329 ,C487_=_C3330 ,C487_=_C3331 ,C487_=_C3332 ,C488_=_C676 ,C488_=_C975 ,\nC488_=_C1410 ,C488_=_C1467 ,C488_=_C1487 ,C488_=_C1801 ,C488_=_C2246 ,C488_=_C2391 ,\nC488_=_C2694 ,C488_=_C2827 ,C488_=_C2840 ,C488_=_C3087 ,C488_=_C3198 ,C488_=_C3361 ,\nC488_=_C3450 ,C488_=_C3537 ,C488_=_C3538 ,C488_=_C3539 ,C488_=_C3540 ,C488_=_C3541 ,\nC488_=_C3542 ,C488_=_C3543 ,C488_=_C3544 ,C488_=_C3545 ,C488_=_C3546 ,C676_=_C975 ,\nC676_=_C1410 ,C676_=_C1467 ,C676_=_C1487 ,C676_=_C1801 ,C676_=_C2246 ,C676_=_C2391 ,\nC676_=_C2694 ,C676_=_C2827 ,C676_=_C2840 ,C676_=_C3087 ,C676_=_C3198 ,C676_=_C3361 ,\nC676_=_C3450 ,C676_=_C3537 ,C676_=_C3538 ,C676_=_C3539 ,C676_=_C3540 ,C676_=_C3541 ,\nC676_=_C3542 ,C676_=_C3543 ,C676_=_C3544 ,C676_=_C3545 ,C676_=_C3546 ,C975_=_C1410 ,\nC975_=_C1467 ,C975_=_C1487 ,C975_=_C1801 ,C975_=_C2246 ,C975_=_C2391 ,C975_=_C2694 ,\nC975_=_C2827 ,C975_=_C2840 ,C975_=_C3087 ,C975_=_C3198 ,C975_=_C3361 ,C975_=_C3450 ,\nC975_=_C3537 ,C975_=_C3538 ,C975_=_C3539 ,C975_=_C3540 ,C975_=_C3541 ,C975_=_C3542 ,\nC975_=_C3543 ,C975_=_C3544 ,C975_=_C3545 ,C975_=_C3546 ,C1409_=_C1410 ,C1409_=_C1485 ,\nC1409_=_C2387 ,C1409_=_C2604 ,C1409_=_C2690 ,C1409_=_C2823 ,C1409_=_C2839 ,C1409_=_C3084 ,\nC1409_=_C3131 ,C1409_=_C3321 ,C1409_=_C3322 ,C1409_=_C3324 ,C1409_=_C3325 ,C1409_=_C3326 ,\nC1409_=_C3327 ,C1409_=_C3328 ,C1409_=_C3329 ,C1409_=_C3330 ,C1409_=_C3331 ,C1409_=_C3332 ,\nC1410_=_C1467 ,C1410_=_C1487 ,C1410_=_C1801 ,C1410_=_C2246 ,C1410_=_C2391 ,C1410_=_C2694 ,\nC1410_=_C2827 ,C1410_=_C2840 ,C1410_=_C3087 ,C1410_=_C3198 ,C1410_=_C3361 ,C1410_=_C3450 ,\nC1410_=_C3537 ,C1410_=_C3538 ,C1410_=_C3539 ,C1410_=_C3540 ,C1410_=_C3541 ,C1410_=_C3542 ,\nC1410_=_C3543 ,C1410_=_C3544 ,C1410_=_C3545 ,C1410_=_C3546 ,C1467_=_C1487 ,C1467_=_C1801 ,\nC1467_=_C2246 ,C1467_=_C2391 ,C1467_=_C2694 ,C1467_=_C2827 ,C1467_=_C2840 ,C1467_=_C3087 ,\nC1467_=_C3198 ,C1467_=_C3361 ,C1467_=_C3450 ,C1467_=_C3537 ,C1467_=_C3538 ,C1467_=_C3539 ,\nC1467_=_C3540 ,C1467_=_C3541 ,C1467_=_C3542 ,C1467_=_C3543 ,C1467_=_C3544 ,C1467_=_C3545 ,\nC1467_=_C3546 ,C1485_=_C1487 ,C1485_=_C2387 ,C1485_=_C2604 ,C1485_=_C2690 ,C1485_=_C2823 ,\nC1485_=_C2839 ,C1485_=_C3084 ,C1485_=_C3131 ,C1485_=_C3321 ,C1485_=_C3322 ,C1485_=_C3324 ,\nC1485_=_C3325 ,C1485_=_C3326 ,C1485_=_C3327 ,C1485_=_C3328 ,C1485_=_C3329 ,C1485_=_C3330 ,\nC1485_=_C3331 ,C1485_=_C3332 ,C1487_=_C1801 ,C1487_=_C2246 ,C1487_=_C2391 ,C1487_=_C2694 ,\nC1487_=_C2827 ,C1487_=_C2840 ,C1487_=_C3087 ,C1487_=_C3198 ,C1487_=_C3361 ,C1487_=_C3450 ,\nC1487_=_C3537 ,C1487_=_C3538 ,C1487_=_C3539 ,C1487_=_C3540 ,C1487_=_C3541 ,C1487_=_C3542 ,\nC1487_=_C3543 ,C1487_=_C3544 ,C1487_=_C3545 ,C1487_=_C3546 ,C1801_=_C2246 ,C1801_=_C2391 ,\nC1801_=_C2694 ,C1801_=_C2827 ,C1801_=_C2840 ,C1801_=_C3087 ,C1801_=_C3198 ,C1801_=_C3361 ,\nC1801_=_C3450 ,C1801_=_C3537 ,C1801_=_C3538 ,C1801_=_C3539 ,C1801_=_C3540 ,C1801_=_C3541 ,\nC1801_=_C3542 ,C1801_=_C3543 ,C1801_=_C3544 ,C1801_=_C3545 ,C1801_=_C3546 ,C2246_=_C2391 ,\nC2246_=_C2694 ,C2246_=_C2827 ,C2246_=_C2840 ,C2246_=_C3087 ,C2246_=_C3198 ,C2246_=_C3361 ,\nC2246_=_C3450 ,C2246_=_C3537 ,C2246_=_C3538 ,C2246_=_C3539 ,C2246_=_C3540 ,C2246_=_C3541 ,\nC2246_=_C3542 ,C2246_=_C3543 ,C2246_=_C3544 ,C2246_=_C3545 ,C2246_=_C3546 ,C2387_=_C2391 ,\nC2387_=_C2604 ,C2387_=_C2690 ,C2387_=_C2823 ,C2387_=_C2839 ,C2387_=_C3084 ,C2387_=_C3131 ,\nC2387_=_C3321 ,C2387_=_C3322 ,C2387_=_C3324 ,C2387_=_C3325 ,C2387_=_C3326 ,C2387_=_C3327 ,\nC2387_=_C3328 ,C2387_=_C3329 ,C2387_=_C3330 ,C2387_=_C3331 ,C2387_=_C3332 ,C2391_=_C2694 ,\nC2391_=_C2827 ,C2391_=_C2840 ,C2391_=_C3087 ,C2391_=_C3198 ,C2391_=_C3361 ,C2391_=_C3450 ,\nC2391_=_C3537 ,C2391_=_C3538 ,C2391_=_C3539 ,C2391_=_C3540 ,C2391_=_C3541 ,C2391_=_C3542 ,\nC2391_=_C3543 ,C2391_=_C3544 ,C2391_=_C3545 ,C2391_=_C3546 ,C2604_=_C2690 ,C2604_=_C2823 ,\nC2604_=_C2839 ,C2604_=_C3084 ,C2604_=_C3131 ,C2604_=_C3321 ,C2604_=_C3322 ,C2604_=_C3324 ,\nC2604_=_C3325 ,C2604_=_C3326 ,C2604_=_C3327 ,C2604_=_C3328 ,C2604_=_C3329 ,C2604_=_C3330 ,\nC2604_=_C3331 ,C2604_=_C3332 ,C2690_=_C2694 ,C2690_=_C2823 ,C2690_=_C2839 ,C2690_=_C3084 ,\nC2690_=_C3131 ,C2690_=_C3321 ,C2690_=_C3322 ,C2690_=_C3324 ,C2690_=_C3325 ,C2690_=_C3326 ,\nC2690_=_C3327 ,C2690_=_C3328 ,C2690_=_C3329 ,C2690_=_C3330 ,C2690_=_C3331 ,C2690_=_C3332 ,\nC2694_=_C2827 ,C2694_=_C2840 ,C2694_=_C3087 ,C2694_=_C3198 ,C2694_=_C3361 ,C2694_=_C3450 ,\nC2694_=_C3537 ,C2694_=_C3538 ,C2694_=_C3539 ,C2694_=_C3540 ,C2694_=_C3541 ,C2694_=_C3542 ,\nC2694_=_C3543 ,C2694_=_C3544 ,C2694_=_C3545 ,C2694_=_C3546 ,C2823_=_C2827 ,C2823_=_C2839 ,\nC2823_=_C3084 ,C2823_=_C3131 ,C2823_=_C3321 ,C2823_=_C3322 ,C2823_=_C3324 ,C2823_=_C3325 ,\nC2823_=_C3326 ,C2823_=_C3327 ,C2823_=_C3328 ,C2823_=_C3329 ,C2823_=_C3330 ,C2823_=_C3331 ,\nC2823_=_C3332 ,C2827_=_C2840 ,C2827_=_C3087 ,C2827_=_C3198 ,C2827_=_C3361 ,C2827_=_C3450 ,\nC2827_=_C3537 ,C2827_=_C3538 ,C2827_=_C3539 ,C2827_=_C3540 ,C2827_=_C3541 ,C2827_=_C3542 ,\nC2827_=_C3543 ,C2827_=_C3544 ,C2827_=_C3545 ,C2827_=_C3546 ,C2839_=_C2840 ,C2839_=_C3084 ,\nC2839_=_C3131 ,C2839_=_C3321 ,C2839_=_C3322 ,C2839_=_C3324 ,C2839_=_C3325 ,C2839_=_C3326 ,\nC2839_=_C3327 ,C2839_=_C3328 ,C2839_=_C3329 ,C2839_=_C3330 ,C2839_=_C3331 ,C2839_=_C3332 ,\nC2840_=_C3087 ,C2840_=_C3198 ,C2840_=_C3361 ,C2840_=_C3450 ,C2840_=_C3537 ,C2840_=_C3538 ,\nC2840_=_C3539 ,C2840_=_C3540 ,C2840_=_C3541 ,C2840_=_C3542 ,C2840_=_C3543 ,C2840_=_C3544 ,\nC2840_=_C3545 ,C2840_=_C3546 ,C3084_=_C3087 ,C3084_=_C3131 ,C3084_=_C3321 ,C3084_=_C3322 ,\nC3084_=_C3324 ,C3084_=_C3325 ,C3084_=_C3326 ,C3084_=_C3327 ,C3084_=_C3328 ,C3084_=_C3329 ,\nC3084_=_C3330 ,C3084_=_C3331 ,C3084_=_C3332 ,C3087_=_C3198 ,C3087_=_C3361 ,C3087_=_C3450 ,\nC3087_=_C3537 ,C3087_=_C3538 ,C3087_=_C3539 ,C3087_=_C3540 ,C3087_=_C3541 ,C3087_=_C3542 ,\nC3087_=_C3543 ,C3087_=_C3544 ,C3087_=_C3545 ,C3087_=_C3546 ,C3131_=_C3321 ,C3131_=_C3322 ,\nC3131_=_C3324 ,C3131_=_C3325 ,C3131_=_C3326 ,C3131_=_C3327 ,C3131_=_C3328 ,C3131_=_C3329 ,\nC3131_=_C3330 ,C3131_=_C3331 ,C3131_=_C3332 ,C3198_=_C3361 ,C3198_=_C3450 ,C3198_=_C3537 ,\nC3198_=_C3538 ,C3198_=_C3539 ,C3198_=_C3540 ,C3198_=_C3541 ,C3198_=_C3542 ,C3198_=_C3543 ,\nC3198_=_C3544 ,C3198_=_C3545 ,C3198_=_C3546 ,C3321_=_C3322 ,C3321_=_C3324 ,C3321_=_C3325 ,\nC3321_=_C3326 ,C3321_=_C3327 ,C3321_=_C3328 ,C3321_=_C3329 ,C3321_=_C3330 ,C3321_=_C3331 ,\nC3321_=_C3332 ,C3322_=_C3324 ,C3322_=_C3325 ,C3322_=_C3326 ,C3322_=_C3327 ,C3322_=_C3328 ,\nC3322_=_C3329 ,C3322_=_C3330 ,C3322_=_C3331 ,C3322_=_C3332 ,C3324_=_C3325 ,C3324_=_C3326 ,\nC3324_=_C3327 ,C3324_=_C3328 ,C3324_=_C3329 ,C3324_=_C3330 ,C3324_=_C3331 ,C3324_=_C3332 ,\nC3324_=_C3537 ,C3325_=_C3326 ,C3325_=_C3327 ,C3325_=_C3328 ,C3325_=_C3329 ,C3325_=_C3330 ,\nC3325_=_C3331 ,C3325_=_C3332 ,C3325_=_C3538 ,C3326_=_C3327 ,C3326_=_C3328 ,C3326_=_C3329 ,\nC3326_=_C3330 ,C3326_=_C3331 ,C3326_=_C3332 ,C3326_=_C3539 ,C3327_=_C3328 ,C3327_=_C3329 ,\nC3327_=_C3330 ,C3327_=_C3331 ,C3327_=_C3332 ,C3327_=_C3540 ,C3328_=_C3329 ,C3328_=_C3330 ,\nC3328_=_C3331 ,C3328_=_C3332 ,C3328_=_C3542 ,C3329_=_C3330 ,C3329_=_C3331 ,C3329_=_C3332 ,\nC3329_=_C3543 ,C3330_=_C3331 ,C3330_=_C3332 ,C3330_=_C3544 ,C3331_=_C3332 ,C3331_=_C3545 ,\nC3332_=_C3546 ,C3361_=_C3450 ,C3361_=_C3537 ,C3361_=_C3538 ,C3361_=_C3539 ,C3361_=_C3540 ,\nC3361_=_C3541 ,C3361_=_C3542 ,C3361_=_C3543 ,C3361_=_C3544 ,C3361_=_C3545 ,C3361_=_C3546 ,\nC3450_=_C3537 ,C3450_=_C3538 ,C3450_=_C3539 ,C3450_=_C3540 ,C3450_=_C3541 ,C3450_=_C3542 ,\nC3450_=_C3543</w:t>
      </w:r>
    </w:p>
    <w:p>
      <w:pPr>
        <w:pStyle w:val="PreformattedText"/>
        <w:bidi w:val="0"/>
        <w:spacing w:before="0" w:after="0"/>
        <w:jc w:val="left"/>
        <w:rPr/>
      </w:pPr>
      <w:r>
        <w:rPr/>
        <w:t xml:space="preserve"> </w:t>
      </w:r>
      <w:r>
        <w:rPr/>
        <w:t>,C3450_=_C3544 ,C3450_=_C3545 ,C3450_=_C3546 ,C3537_=_C3538 ,C3537_=_C3539 ,\nC3537_=_C3540 ,C3537_=_C3541 ,C3537_=_C3542 ,C3537_=_C3543 ,C3537_=_C3544 ,C3537_=_C3545 ,\nC3537_=_C3546 ,C3538_=_C3539 ,C3538_=_C3540 ,C3538_=_C3541 ,C3538_=_C3542 ,C3538_=_C3543 ,\nC3538_=_C3544 ,C3538_=_C3545 ,C3538_=_C3546 ,C3539_=_C3540 ,C3539_=_C3541 ,C3539_=_C3542 ,\nC3539_=_C3543 ,C3539_=_C3544 ,C3539_=_C3545 ,C3539_=_C3546 ,C3540_=_C3541 ,C3540_=_C3542 ,\nC3540_=_C3543 ,C3540_=_C3544 ,C3540_=_C3545 ,C3540_=_C3546 ,C3541_=_C3542 ,C3541_=_C3543 ,\nC3541_=_C3544 ,C3541_=_C3545 ,C3541_=_C3546 ,C3542_=_C3543 ,C3542_=_C3544 ,C3542_=_C3545 ,\nC3542_=_C3546 ,C3543_=_C3544 ,C3543_=_C3545 ,C3543_=_C3546 ,C3544_=_C3545 ,C3544_=_C3546 ,\nC3545_=_C3546 ,"];269[shape=box, label="id:269 level: 7\n53: C482 C492 C621 C693 C754 \nC858 C1571 C1578 C1682 C1748 C1835 \nC1974 C2037 C2067 C2573 C2640 C2660 \nC2714 C2822 C2823 C2824 C2825 C2826 \nC2827 C2828 C2829 C2830 C2831 C2832 \nC2833 C2834 C2835 C2836 C2837 C2838 \nC2842 C2949 C3159 C3326 C3348 C3430 \nC3489 C3520 C3539 C3711 C3723 C3747 \nC3748 C3749 C3750 C3751 C3752 C3753 \n712: C482_=_C492( C482 C492 ) C482_=_C693( C482 C693 ) C482_=_C858( C482 C858 ) C482_=_C1571( C482 C1571 ) C482_=_C1682( C482 C1682 ) \nC482_=_C1748( C482 C1748 ) C482_=_C1835( C482 C1835 ) C482_=_C1974( C482 C1974 ) C482_=_C2037( C482 C2037 ) C482_=_C2573( C482 C2573 ) C482_=_C2822( C482 C2822 ) \nC482_=_C2823( C482 C2823 ) C482_=_C2824( C482 C2824 ) C482_=_C2825( C482 C2825 ) C482_=_C2826( C482 C2826 ) C482_=_C2827( C482 C2827 ) C482_=_C2828( C482 C2828 ) \nC482_=_C2829( C482 C2829 ) C482_=_C2830( C482 C2830 ) C482_=_C2831( C482 C2831 ) C482_=_C2832( C482 C2832 ) C482_=_C2833( C482 C2833 ) C482_=_C2834( C482 C2834 ) \nC482_=_C2835( C482 C2835 ) C482_=_C2836( C482 C2836 ) C482_=_C2837( C482 C2837 ) C482_=_C2838( C482 C2838 ) C492_=_C621( C492 C621 ) C492_=_C754( C492 C754 ) \nC492_=_C1578( C492 C1578 ) C492_=_C2067( C492 C2067 ) C492_=_C2640( C492 C2640 ) C492_=_C2660( C492 C2660 ) C492_=_C2714( C492 C2714 ) C492_=_C2830( C492 C2830 ) \nC492_=_C2842( C492 C2842 ) C492_=_C2949( C492 C2949 ) C492_=_C3159( C492 C3159 ) C492_=_C3326( C492 C3326 ) C492_=_C3348( C492 C3348 ) C492_=_C3430( C492 C3430 ) \nC492_=_C3489( C492 C3489 ) C492_=_C3520( C492 C3520 ) C492_=_C3539( C492 C3539 ) C492_=_C3711( C492 C3711 ) C492_=_C3723( C492 C3723 ) C492_=_C3747( C492 C3747 ) \nC492_=_C3748( C492 C3748 ) C492_=_C3749( C492 C3749 ) C492_=_C3750( C492 C3750 ) C492_=_C3751( C492 C3751 ) C492_=_C3752( C492 C3752 ) C492_=_C3753( C492 C3753 ) \nC621_=_C754( C621 C754 ) C621_=_C1578( C621 C1578 ) C621_=_C2067( C621 C2067 ) C621_=_C2640( C621 C2640 ) C621_=_C2660( C621 C2660 ) C621_=_C2714( C621 C2714 ) \nC621_=_C2830( C621 C2830 ) C621_=_C2842( C621 C2842 ) C621_=_C2949( C621 C2949 ) C621_=_C3159( C621 C3159 ) C621_=_C3326( C621 C3326 ) C621_=_C3348( C621 C3348 ) \nC621_=_C3430( C621 C3430 ) C621_=_C3489( C621 C3489 ) C621_=_C3520( C621 C3520 ) C621_=_C3539( C621 C3539 ) C621_=_C3711( C621 C3711 ) C621_=_C3723( C621 C3723 ) \nC621_=_C3747( C621 C3747 ) C621_=_C3748( C621 C3748 ) C621_=_C3749( C621 C3749 ) C621_=_C3750( C621 C3750 ) C621_=_C3751( C621 C3751 ) C621_=_C3752( C621 C3752 ) \nC621_=_C3753( C621 C3753 ) C693_=_C858( C693 C858 ) C693_=_C1571( C693 C1571 ) C693_=_C1682( C693 C1682 ) C693_=_C1748( C693 C1748 ) C693_=_C1835( C693 C1835 ) \nC693_=_C1974( C693 C1974 ) C693_=_C2037( C693 C2037 ) C693_=_C2573( C693 C2573 ) C693_=_C2822( C693 C2822 ) C693_=_C2823( C693 C2823 ) C693_=_C2824( C693 C2824 ) \nC693_=_C2825( C693 C2825 ) C693_=_C2826( C693 C2826 ) C693_=_C2827( C693 C2827 ) C693_=_C2828( C693 C2828 ) C693_=_C2829( C693 C2829 ) C693_=_C2830( C693 C2830 ) \nC693_=_C2831( C693 C2831 ) C693_=_C2832( C693 C2832 ) C693_=_C2833( C693 C2833 ) C693_=_C2834( C693 C2834 ) C693_=_C2835( C693 C2835 ) C693_=_C2836( C693 C2836 ) \nC693_=_C2837( C693 C2837 ) C693_=_C2838( C693 C2838 ) C754_=_C1578( C754 C1578 ) C754_=_C2067( C754 C2067 ) C754_=_C2640( C754 C2640 ) C754_=_C2660( C754 C2660 ) \nC754_=_C2714( C754 C2714 ) C754_=_C2830( C754 C2830 ) C754_=_C2842( C754 C2842 ) C754_=_C2949( C754 C2949 ) C754_=_C3159( C754 C3159 ) C754_=_C3326( C754 C3326 ) \nC754_=_C3348( C754 C3348 ) C754_=_C3430( C754 C3430 ) C754_=_C3489( C754 C3489 ) C754_=_C3520( C754 C3520 ) C754_=_C3539( C754 C3539 ) C754_=_C3711( C754 C3711 ) \nC754_=_C3723( C754 C3723 ) C754_=_C3747( C754 C3747 ) C754_=_C3748( C754 C3748 ) C754_=_C3749( C754 C3749 ) C754_=_C3750( C754 C3750 ) C754_=_C3751( C754 C3751 ) \nC754_=_C3752( C754 C3752 ) C754_=_C3753( C754 C3753 ) C858_=_C1571( C858 C1571 ) C858_=_C1682( C858 C1682 ) C858_=_C1748( C858 C1748 ) C858_=_C1835( C858 C1835 ) \nC858_=_C1974( C858 C1974 ) C858_=_C2037( C858 C2037 ) C858_=_C2573( C858 C2573 ) C858_=_C2822( C858 C2822 ) C858_=_C2823( C858 C2823 ) C858_=_C2824( C858 C2824 ) \nC858_=_C2825( C858 C2825 ) C858_=_C2826( C858 C2826 ) C858_=_C2827( C858 C2827 ) C858_=_C2828( C858 C2828 ) C858_=_C2829( C858 C2829 ) C858_=_C2830( C858 C2830 ) \nC858_=_C2831( C858 C2831 ) C858_=_C2832( C858 C2832 ) C858_=_C2833( C858 C2833 ) C858_=_C2834( C858 C2834 ) C858_=_C2835( C858 C2835 ) C858_=_C2836( C858 C2836 ) \nC858_=_C2837( C858 C2837 ) C858_=_C2838( C858 C2838 ) C1571_=_C1578( C1571 C1578 ) C1571_=_C1682( C1571 C1682 ) C1571_=_C1748( C1571 C1748 ) C1571_=_C1835( C1571 C1835 ) \nC1571_=_C1974( C1571 C1974 ) C1571_=_C2037( C1571 C2037 ) C1571_=_C2573( C1571 C2573 ) C1571_=_C2822( C1571 C2822 ) C1571_=_C2823( C1571 C2823 ) C1571_=_C2824( C1571 C2824 ) \nC1571_=_C2825( C1571 C2825 ) C1571_=_C2826( C1571 C2826 ) C1571_=_C2827( C1571 C2827 ) C1571_=_C2828( C1571 C2828 ) C1571_=_C2829( C1571 C2829 ) C1571_=_C2830( C1571 C2830 ) \nC1571_=_C2831( C1571 C2831 ) C1571_=_C2832( C1571 C2832 ) C1571_=_C2833( C1571 C2833 ) C1571_=_C2834( C1571 C2834 ) C1571_=_C2835( C1571 C2835 ) C1571_=_C2836( C1571 C2836 ) \nC1571_=_C2837( C1571 C2837 ) C1571_=_C2838( C1571 C2838 ) C1578_=_C2067( C1578 C2067 ) C1578_=_C2640( C1578 C2640 ) C1578_=_C2660( C1578 C2660 ) C1578_=_C2714( C1578 C2714 ) \nC1578_=_C2830( C1578 C2830 ) C1578_=_C2842( C1578 C2842 ) C1578_=_C2949( C1578 C2949 ) C1578_=_C3159( C1578 C3159 ) C1578_=_C3326( C1578 C3326 ) C1578_=_C3348( C1578 C3348 ) \nC1578_=_C3430( C1578 C3430 ) C1578_=_C3489( C1578 C3489 ) C1578_=_C3520( C1578 C3520 ) C1578_=_C3539( C1578 C3539 ) C1578_=_C3711( C1578 C3711 ) C1578_=_C3723( C1578 C3723 ) \nC1578_=_C3747( C1578 C3747 ) C1578_=_C3748( C1578 C3748 ) C1578_=_C3749( C1578 C3749 ) C1578_=_C3750( C1578 C3750 ) C1578_=_C3751( C1578 C3751 ) C1578_=_C3752( C1578 C3752 ) \nC1578_=_C3753( C1578 C3753 ) C1682_=_C1748( C1682 C1748 ) C1682_=_C1835( C1682 C1835 ) C1682_=_C1974( C1682 C1974 ) C1682_=_C2037( C1682 C2037 ) C1682_=_C2573( C1682 C2573 ) \nC1682_=_C2822( C1682 C2822 ) C1682_=_C2823( C1682 C2823 ) C1682_=_C2824( C1682 C2824 ) C1682_=_C2825( C1682 C2825 ) C1682_=_C2826( C1682 C2826 ) C1682_=_C2827( C1682 C2827 ) \nC1682_=_C2828( C1682 C2828 ) C1682_=_C2829( C1682 C2829 ) C1682_=_C2830( C1682 C2830 ) C1682_=_C2831( C1682 C2831 ) C1682_=_C2832( C1682 C2832 ) C1682_=_C2833( C1682 C2833 ) \nC1682_=_C2834( C1682 C2834 ) C1682_=_C2835( C1682 C2835 ) C1682_=_C2836( C1682 C2836 ) C1682_=_C2837( C1682 C2837 ) C1682_=_C2838( C1682 C2838 ) C1748_=_C1835( C1748 C1835 ) \nC1748_=_C1974( C1748 C1974 ) C1748_=_C2037( C1748 C2037 ) C1748_=_C2573( C1748 C2573 ) C1748_=_C2822( C1748 C2822 ) C1748_=_C2823( C1748 C2823 ) C1748_=_C2824( C1748 C2824 ) \nC1748_=_C2825( C1748 C2825 ) C1748_=_C2826( C1748 C2826 ) C1748_=_C2827( C1748 C2827 ) C1748_=_C2828( C1748 C2828 ) C1748_=_C2829( C1748 C2829 ) C1748_=_C2830( C1748 C2830 ) \nC1748_=_C2831( C1748 C2831 ) C1748_=_C2832( C1748 C2832 ) C1748_=_C2833( C1748 C2833 ) C1748_=_C2834( C1748 C2834 ) C1748_=_C2835( C1748 C2835 ) C1748_=_C2836( C1748 C2836 ) \nC1748_=_C2837( C1748 C2837 ) C1748_=_C2838( C1748 C2838 ) C1835_=_C1974( C1835 C1974 ) C1835_=_C2037( C1835 C2037 ) C1835_=_C2573( C1835 C2573 ) C1835_=_C2822( C1835 C2822 ) \nC1835_=_C2823( C1835 C2823 ) C1835_=_C2824( C1835 C2824 ) C1835_=_C2825( C1835 C2825 ) C1835_=_C2826( C1835 C2826 ) C1835_=_C2827( C1835 C2827 ) C1835_=_C2828( C1835 C2828 ) \nC1835_=_C2829( C1835 C2829 ) C1835_=_C2830( C1835 C2830 ) C1835_=_C2831( C1835 C2831 ) C1835_=_C2832( C1835 C2832 ) C1835_=_C2833( C1835 C2833 ) C1835_=_C2834( C1835 C2834 ) \nC1835_=_C2835( C1835 C2835 ) C1835_=_C2836( C1835 C2836 ) C1835_=_C2837( C1835 C2837 ) C1835_=_C2838( C1835 C2838 ) C1974_=_C2037( C1974 C2037 ) C1974_=_C2573( C1974 C2573 ) \nC1974_=_C2822( C1974 C2822 ) C1974_=_C2823( C1974 C2823 ) C1974_=_C2824( C1974 C2824 ) C1974_=_C2825( C1974 C2825 ) C1974_=_C2826( C1974 C2826 ) C1974_=_C2827( C1974 C2827 ) \nC1974_=_C2828( C1974 C2828 ) C1974_=_C2829( C1974 C2829 ) C1974_=_C2830( C1974 C2830 ) C1974_=_C2831( C1974 C2831 ) C1974_=_C2832( C1974 C2832 ) C1974_=_C2833( C1974 C2833 ) \nC1974_=_C2834( C1974 C2834 ) C1974_=_C2835( C1974 C2835 ) C1974_=_C2836( C1974 C2836 ) C1974_=_C2837( C1974 C2837 ) C1974_=_C2838( C1974 C2838 ) C2037_=_C2573( C2037 C2573 ) \nC2037_=_C2822( C2037 C2822 ) C2037_=_C2823( C2037 C2823 ) C2037_=_C2824( C2037 C2824 ) C2037_=_C2825( C2037 C2825 ) C2037_=_C2826( C2037 C2826 ) C2037_=_C2827( C2037 C2827 ) \nC2037_=_C2828( C2037 C2828 ) C2037_=_C2829( C2037 C2829 ) C2037_=_C2830( C2037 C2830 ) C2037_=_C2831( C2037 C2831 ) C2037_=_C2832( C2037 C2832 ) C2037_=_C2833( C2037 C2833 ) \nC2037_=_C2834( C2037 C2834 ) C2037_=_C2835( C2037 C2835 ) C2037_=_C2836( C2037 C2836 ) C2037_=_C2837( C2037 C2837 ) C2037_=_C2838( C2037 C2838 ) C2067_=_C2640( C2067 C2640 ) \nC2067_=_C2660( C2067 C2660 ) C2067_=_C2714( C2067 C2714 ) C2067_=_C2830( C2067 C2830 ) C2067_=_C2842( C2067 C2842 ) C2067_=_C2949( C2067 C2949 ) C2067_=_C3159( C2067 C3159 ) \nC2067_=_C3326( C2067 C3326 ) C2067_=_C3348( C2067 C3348 ) C2067_=_C3430( C2067 C3430 ) C2067_=_C3489( C2067 C3489 ) C2067_=_C3520( C2067 C3520 ) C2067_=_C3539(</w:t>
      </w:r>
    </w:p>
    <w:p>
      <w:pPr>
        <w:pStyle w:val="PreformattedText"/>
        <w:bidi w:val="0"/>
        <w:spacing w:before="0" w:after="0"/>
        <w:jc w:val="left"/>
        <w:rPr/>
      </w:pPr>
      <w:r>
        <w:rPr/>
        <w:t xml:space="preserve"> </w:t>
      </w:r>
      <w:r>
        <w:rPr/>
        <w:t>C2067 C3539 ) \nC2067_=_C3711( C2067 C3711 ) C2067_=_C3723( C2067 C3723 ) C2067_=_C3747( C2067 C3747 ) C2067_=_C3748( C2067 C3748 ) C2067_=_C3749( C2067 C3749 ) C2067_=_C3750( C2067 C3750 ) \nC2067_=_C3751( C2067 C3751 ) C2067_=_C3752( C2067 C3752 ) C2067_=_C3753( C2067 C3753 ) C2573_=_C2822( C2573 C2822 ) C2573_=_C2823( C2573 C2823 ) C2573_=_C2824( C2573 C2824 ) \nC2573_=_C2825( C2573 C2825 ) C2573_=_C2826( C2573 C2826 ) C2573_=_C2827( C2573 C2827 ) C2573_=_C2828( C2573 C2828 ) C2573_=_C2829( C2573 C2829 ) C2573_=_C2830( C2573 C2830 ) \nC2573_=_C2831( C2573 C2831 ) C2573_=_C2832( C2573 C2832 ) C2573_=_C2833( C2573 C2833 ) C2573_=_C2834( C2573 C2834 ) C2573_=_C2835( C2573 C2835 ) C2573_=_C2836( C2573 C2836 ) \nC2573_=_C2837( C2573 C2837 ) C2573_=_C2838( C2573 C2838 ) C2640_=_C2660( C2640 C2660 ) C2640_=_C2714( C2640 C2714 ) C2640_=_C2830( C2640 C2830 ) C2640_=_C2842( C2640 C2842 ) \nC2640_=_C2949( C2640 C2949 ) C2640_=_C3159( C2640 C3159 ) C2640_=_C3326( C2640 C3326 ) C2640_=_C3348( C2640 C3348 ) C2640_=_C3430( C2640 C3430 ) C2640_=_C3489( C2640 C3489 ) \nC2640_=_C3520( C2640 C3520 ) C2640_=_C3539( C2640 C3539 ) C2640_=_C3711( C2640 C3711 ) C2640_=_C3723( C2640 C3723 ) C2640_=_C3747( C2640 C3747 ) C2640_=_C3748( C2640 C3748 ) \nC2640_=_C3749( C2640 C3749 ) C2640_=_C3750( C2640 C3750 ) C2640_=_C3751( C2640 C3751 ) C2640_=_C3752( C2640 C3752 ) C2640_=_C3753( C2640 C3753 ) C2660_=_C2714( C2660 C2714 ) \nC2660_=_C2830( C2660 C2830 ) C2660_=_C2842( C2660 C2842 ) C2660_=_C2949( C2660 C2949 ) C2660_=_C3159( C2660 C3159 ) C2660_=_C3326( C2660 C3326 ) C2660_=_C3348( C2660 C3348 ) \nC2660_=_C3430( C2660 C3430 ) C2660_=_C3489( C2660 C3489 ) C2660_=_C3520( C2660 C3520 ) C2660_=_C3539( C2660 C3539 ) C2660_=_C3711( C2660 C3711 ) C2660_=_C3723( C2660 C3723 ) \nC2660_=_C3747( C2660 C3747 ) C2660_=_C3748( C2660 C3748 ) C2660_=_C3749( C2660 C3749 ) C2660_=_C3750( C2660 C3750 ) C2660_=_C3751( C2660 C3751 ) C2660_=_C3752( C2660 C3752 ) \nC2660_=_C3753( C2660 C3753 ) C2714_=_C2830( C2714 C2830 ) C2714_=_C2842( C2714 C2842 ) C2714_=_C2949( C2714 C2949 ) C2714_=_C3159( C2714 C3159 ) C2714_=_C3326( C2714 C3326 ) \nC2714_=_C3348( C2714 C3348 ) C2714_=_C3430( C2714 C3430 ) C2714_=_C3489( C2714 C3489 ) C2714_=_C3520( C2714 C3520 ) C2714_=_C3539( C2714 C3539 ) C2714_=_C3711( C2714 C3711 ) \nC2714_=_C3723( C2714 C3723 ) C2714_=_C3747( C2714 C3747 ) C2714_=_C3748( C2714 C3748 ) C2714_=_C3749( C2714 C3749 ) C2714_=_C3750( C2714 C3750 ) C2714_=_C3751( C2714 C3751 ) \nC2714_=_C3752( C2714 C3752 ) C2714_=_C3753( C2714 C3753 ) C2822_=_C2823( C2822 C2823 ) C2822_=_C2824( C2822 C2824 ) C2822_=_C2825( C2822 C2825 ) C2822_=_C2826( C2822 C2826 ) \nC2822_=_C2827( C2822 C2827 ) C2822_=_C2828( C2822 C2828 ) C2822_=_C2829( C2822 C2829 ) C2822_=_C2830( C2822 C2830 ) C2822_=_C2831( C2822 C2831 ) C2822_=_C2832( C2822 C2832 ) \nC2822_=_C2833( C2822 C2833 ) C2822_=_C2834( C2822 C2834 ) C2822_=_C2835( C2822 C2835 ) C2822_=_C2836( C2822 C2836 ) C2822_=_C2837( C2822 C2837 ) C2822_=_C2838( C2822 C2838 ) \nC2822_=_C2842( C2822 C2842 ) C2823_=_C2824( C2823 C2824 ) C2823_=_C2825( C2823 C2825 ) C2823_=_C2826( C2823 C2826 ) C2823_=_C2827( C2823 C2827 ) C2823_=_C2828( C2823 C2828 ) \nC2823_=_C2829( C2823 C2829 ) C2823_=_C2830( C2823 C2830 ) C2823_=_C2831( C2823 C2831 ) C2823_=_C2832( C2823 C2832 ) C2823_=_C2833( C2823 C2833 ) C2823_=_C2834( C2823 C2834 ) \nC2823_=_C2835( C2823 C2835 ) C2823_=_C2836( C2823 C2836 ) C2823_=_C2837( C2823 C2837 ) C2823_=_C2838( C2823 C2838 ) C2823_=_C3326( C2823 C3326 ) C2824_=_C2825( C2824 C2825 ) \nC2824_=_C2826( C2824 C2826 ) C2824_=_C2827( C2824 C2827 ) C2824_=_C2828( C2824 C2828 ) C2824_=_C2829( C2824 C2829 ) C2824_=_C2830( C2824 C2830 ) C2824_=_C2831( C2824 C2831 ) \nC2824_=_C2832( C2824 C2832 ) C2824_=_C2833( C2824 C2833 ) C2824_=_C2834( C2824 C2834 ) C2824_=_C2835( C2824 C2835 ) C2824_=_C2836( C2824 C2836 ) C2824_=_C2837( C2824 C2837 ) \nC2824_=_C2838( C2824 C2838 ) C2825_=_C2826( C2825 C2826 ) C2825_=_C2827( C2825 C2827 ) C2825_=_C2828( C2825 C2828 ) C2825_=_C2829( C2825 C2829 ) C2825_=_C2830( C2825 C2830 ) \nC2825_=_C2831( C2825 C2831 ) C2825_=_C2832( C2825 C2832 ) C2825_=_C2833( C2825 C2833 ) C2825_=_C2834( C2825 C2834 ) C2825_=_C2835( C2825 C2835 ) C2825_=_C2836( C2825 C2836 ) \nC2825_=_C2837( C2825 C2837 ) C2825_=_C2838( C2825 C2838 ) C2825_=_C3489( C2825 C3489 ) C2826_=_C2827( C2826 C2827 ) C2826_=_C2828( C2826 C2828 ) C2826_=_C2829( C2826 C2829 ) \nC2826_=_C2830( C2826 C2830 ) C2826_=_C2831( C2826 C2831 ) C2826_=_C2832( C2826 C2832 ) C2826_=_C2833( C2826 C2833 ) C2826_=_C2834( C2826 C2834 ) C2826_=_C2835( C2826 C2835 ) \nC2826_=_C2836( C2826 C2836 ) C2826_=_C2837( C2826 C2837 ) C2826_=_C2838( C2826 C2838 ) C2827_=_C2828( C2827 C2828 ) C2827_=_C2829( C2827 C2829 ) C2827_=_C2830( C2827 C2830 ) \nC2827_=_C2831( C2827 C2831 ) C2827_=_C2832( C2827 C2832 ) C2827_=_C2833( C2827 C2833 ) C2827_=_C2834( C2827 C2834 ) C2827_=_C2835( C2827 C2835 ) C2827_=_C2836( C2827 C2836 ) \nC2827_=_C2837( C2827 C2837 ) C2827_=_C2838( C2827 C2838 ) C2827_=_C3539( C2827 C3539 ) C2828_=_C2829( C2828 C2829 ) C2828_=_C2830( C2828 C2830 ) C2828_=_C2831( C2828 C2831 ) \nC2828_=_C2832( C2828 C2832 ) C2828_=_C2833( C2828 C2833 ) C2828_=_C2834( C2828 C2834 ) C2828_=_C2835( C2828 C2835 ) C2828_=_C2836( C2828 C2836 ) C2828_=_C2837( C2828 C2837 ) \nC2828_=_C2838( C2828 C2838 ) C2829_=_C2830( C2829 C2830 ) C2829_=_C2831( C2829 C2831 ) C2829_=_C2832( C2829 C2832 ) C2829_=_C2833( C2829 C2833 ) C2829_=_C2834( C2829 C2834 ) \nC2829_=_C2835( C2829 C2835 ) C2829_=_C2836( C2829 C2836 ) C2829_=_C2837( C2829 C2837 ) C2829_=_C2838( C2829 C2838 ) C2829_=_C3711( C2829 C3711 ) C2830_=_C2831( C2830 C2831 ) \nC2830_=_C2832( C2830 C2832 ) C2830_=_C2833( C2830 C2833 ) C2830_=_C2834( C2830 C2834 ) C2830_=_C2835( C2830 C2835 ) C2830_=_C2836( C2830 C2836 ) C2830_=_C2837( C2830 C2837 ) \nC2830_=_C2838( C2830 C2838 ) C2830_=_C2842( C2830 C2842 ) C2830_=_C2949( C2830 C2949 ) C2830_=_C3159( C2830 C3159 ) C2830_=_C3326( C2830 C3326 ) C2830_=_C3348( C2830 C3348 ) \nC2830_=_C3430( C2830 C3430 ) C2830_=_C3489( C2830 C3489 ) C2830_=_C3520( C2830 C3520 ) C2830_=_C3539( C2830 C3539 ) C2830_=_C3711( C2830 C3711 ) C2830_=_C3723( C2830 C3723 ) \nC2830_=_C3747( C2830 C3747 ) C2830_=_C3748( C2830 C3748 ) C2830_=_C3749( C2830 C3749 ) C2830_=_C3750( C2830 C3750 ) C2830_=_C3751( C2830 C3751 ) C2830_=_C3752( C2830 C3752 ) \nC2830_=_C3753( C2830 C3753 ) C2831_=_C2832( C2831 C2832 ) C2831_=_C2833( C2831 C2833 ) C2831_=_C2834( C2831 C2834 ) C2831_=_C2835( C2831 C2835 ) C2831_=_C2836( C2831 C2836 ) \nC2831_=_C2837( C2831 C2837 ) C2831_=_C2838( C2831 C2838 ) C2832_=_C2833( C2832 C2833 ) C2832_=_C2834( C2832 C2834 ) C2832_=_C2835( C2832 C2835 ) C2832_=_C2836( C2832 C2836 ) \nC2832_=_C2837( C2832 C2837 ) C2832_=_C2838( C2832 C2838 ) C2833_=_C2834( C2833 C2834 ) C2833_=_C2835( C2833 C2835 ) C2833_=_C2836( C2833 C2836 ) C2833_=_C2837( C2833 C2837 ) \nC2833_=_C2838( C2833 C2838 ) C2834_=_C2835( C2834 C2835 ) C2834_=_C2836( C2834 C2836 ) C2834_=_C2837( C2834 C2837 ) C2834_=_C2838( C2834 C2838 ) C2834_=_C3749( C2834 C3749 ) \nC2835_=_C2836( C2835 C2836 ) C2835_=_C2837( C2835 C2837 ) C2835_=_C2838( C2835 C2838 ) C2835_=_C3751( C2835 C3751 ) C2836_=_C2837( C2836 C2837 ) C2836_=_C2838( C2836 C2838 ) \nC2836_=_C3752( C2836 C3752 ) C2837_=_C2838( C2837 C2838 ) C2842_=_C2949( C2842 C2949 ) C2842_=_C3159( C2842 C3159 ) C2842_=_C3326( C2842 C3326 ) C2842_=_C3348( C2842 C3348 ) \nC2842_=_C3430( C2842 C3430 ) C2842_=_C3489( C2842 C3489 ) C2842_=_C3520( C2842 C3520 ) C2842_=_C3539( C2842 C3539 ) C2842_=_C3711( C2842 C3711 ) C2842_=_C3723( C2842 C3723 ) \nC2842_=_C3747( C2842 C3747 ) C2842_=_C3748( C2842 C3748 ) C2842_=_C3749( C2842 C3749 ) C2842_=_C3750( C2842 C3750 ) C2842_=_C3751( C2842 C3751 ) C2842_=_C3752( C2842 C3752 ) \nC2842_=_C3753( C2842 C3753 ) C2949_=_C3159( C2949 C3159 ) C2949_=_C3326( C2949 C3326 ) C2949_=_C3348( C2949 C3348 ) C2949_=_C3430( C2949 C3430 ) C2949_=_C3489( C2949 C3489 ) \nC2949_=_C3520( C2949 C3520 ) C2949_=_C3539( C2949 C3539 ) C2949_=_C3711( C2949 C3711 ) C2949_=_C3723( C2949 C3723 ) C2949_=_C3747( C2949 C3747 ) C2949_=_C3748( C2949 C3748 ) \nC2949_=_C3749( C2949 C3749 ) C2949_=_C3750( C2949 C3750 ) C2949_=_C3751( C2949 C3751 ) C2949_=_C3752( C2949 C3752 ) C2949_=_C3753( C2949 C3753 ) C3159_=_C3326( C3159 C3326 ) \nC3159_=_C3348( C3159 C3348 ) C3159_=_C3430( C3159 C3430 ) C3159_=_C3489( C3159 C3489 ) C3159_=_C3520( C3159 C3520 ) C3159_=_C3539( C3159 C3539 ) C3159_=_C3711( C3159 C3711 ) \nC3159_=_C3723( C3159 C3723 ) C3159_=_C3747( C3159 C3747 ) C3159_=_C3748( C3159 C3748 ) C3159_=_C3749( C3159 C3749 ) C3159_=_C3750( C3159 C3750 ) C3159_=_C3751( C3159 C3751 ) \nC3159_=_C3752( C3159 C3752 ) C3159_=_C3753( C3159 C3753 ) C3326_=_C3348( C3326 C3348 ) C3326_=_C3430( C3326 C3430 ) C3326_=_C3489( C3326 C3489 ) C3326_=_C3520( C3326 C3520 ) \nC3326_=_C3539( C3326 C3539 ) C3326_=_C3711( C3326 C3711 ) C3326_=_C3723( C3326 C3723 ) C3326_=_C3747( C3326 C3747 ) C3326_=_C3748( C3326 C3748 ) C3326_=_C3749( C3326 C3749 ) \nC3326_=_C3750( C3326 C3750 ) C3326_=_C3751( C3326 C3751 ) C3326_=_C3752( C3326 C3752 ) C3326_=_C3753( C3326 C3753 ) C3348_=_C3430( C3348 C3430 ) C3348_=_C3489( C3348 C3489 ) \nC3348_=_C3520( C3348 C3520 ) C3348_=_C3539( C3348 C3539 ) C3348_=_C3711( C3348 C3711 ) C3348_=_C3723( C3348 C3723 ) C3348_=_C3747( C3348 C3747 ) C3348_=_C3748( C3348 C3748 ) \nC3348_=_C3749( C3348 C3749 ) C3348_=_C3750( C3348 C3750 ) C3348_=_C3751( C3348 C3751 ) C3348_=_C3752( C3348 C3752 ) C3348_=_C3753( C3348 C3753 ) C3430_=_C3489( C3430 C3489 ) \nC3430_=_C3520( C3430 C3520 ) C3430_=_C3539( C3430 C3539 ) C3430_=_C3711( C3430 C3711 ) C3430_=_C3723( C3430 C3723 ) C3430_=_C3747( C3430 C3747 ) C3430_=_C3748( C3430 C3748 ) \nC3430_=_C3749( C3430 C3749 ) C3430_=_C3750( C3430 C3750 ) C3430_=_C3751( C3430 C3751 ) C3430_=_C3752( C3430 C3752 ) C3430_=_C3753( C3430 C3753 ) C3489_=_C3520( C3489 C3520 ) \nC3489_=_C3539( C3489 C3539 )</w:t>
      </w:r>
    </w:p>
    <w:p>
      <w:pPr>
        <w:pStyle w:val="PreformattedText"/>
        <w:bidi w:val="0"/>
        <w:spacing w:before="0" w:after="0"/>
        <w:jc w:val="left"/>
        <w:rPr/>
      </w:pPr>
      <w:r>
        <w:rPr/>
        <w:t xml:space="preserve"> </w:t>
      </w:r>
      <w:r>
        <w:rPr/>
        <w:t>C3489_=_C3711( C3489 C3711 ) C3489_=_C3723( C3489 C3723 ) C3489_=_C3747( C3489 C3747 ) C3489_=_C3748( C3489 C3748 ) C3489_=_C3749( C3489 C3749 ) \nC3489_=_C3750( C3489 C3750 ) C3489_=_C3751( C3489 C3751 ) C3489_=_C3752( C3489 C3752 ) C3489_=_C3753( C3489 C3753 ) C3520_=_C3539( C3520 C3539 ) C3520_=_C3711( C3520 C3711 ) \nC3520_=_C3723( C3520 C3723 ) C3520_=_C3747( C3520 C3747 ) C3520_=_C3748( C3520 C3748 ) C3520_=_C3749( C3520 C3749 ) C3520_=_C3750( C3520 C3750 ) C3520_=_C3751( C3520 C3751 ) \nC3520_=_C3752( C3520 C3752 ) C3520_=_C3753( C3520 C3753 ) C3539_=_C3711( C3539 C3711 ) C3539_=_C3723( C3539 C3723 ) C3539_=_C3747( C3539 C3747 ) C3539_=_C3748( C3539 C3748 ) \nC3539_=_C3749( C3539 C3749 ) C3539_=_C3750( C3539 C3750 ) C3539_=_C3751( C3539 C3751 ) C3539_=_C3752( C3539 C3752 ) C3539_=_C3753( C3539 C3753 ) C3711_=_C3723( C3711 C3723 ) \nC3711_=_C3747( C3711 C3747 ) C3711_=_C3748( C3711 C3748 ) C3711_=_C3749( C3711 C3749 ) C3711_=_C3750( C3711 C3750 ) C3711_=_C3751( C3711 C3751 ) C3711_=_C3752( C3711 C3752 ) \nC3711_=_C3753( C3711 C3753 ) C3723_=_C3747( C3723 C3747 ) C3723_=_C3748( C3723 C3748 ) C3723_=_C3749( C3723 C3749 ) C3723_=_C3750( C3723 C3750 ) C3723_=_C3751( C3723 C3751 ) \nC3723_=_C3752( C3723 C3752 ) C3723_=_C3753( C3723 C3753 ) C3747_=_C3748( C3747 C3748 ) C3747_=_C3749( C3747 C3749 ) C3747_=_C3750( C3747 C3750 ) C3747_=_C3751( C3747 C3751 ) \nC3747_=_C3752( C3747 C3752 ) C3747_=_C3753( C3747 C3753 ) C3748_=_C3749( C3748 C3749 ) C3748_=_C3750( C3748 C3750 ) C3748_=_C3751( C3748 C3751 ) C3748_=_C3752( C3748 C3752 ) \nC3748_=_C3753( C3748 C3753 ) C3749_=_C3750( C3749 C3750 ) C3749_=_C3751( C3749 C3751 ) C3749_=_C3752( C3749 C3752 ) C3749_=_C3753( C3749 C3753 ) C3750_=_C3751( C3750 C3751 ) \nC3750_=_C3752( C3750 C3752 ) C3750_=_C3753( C3750 C3753 ) C3751_=_C3752( C3751 C3752 ) C3751_=_C3753( C3751 C3753 ) C3752_=_C3753( C3752 C3753 ) "];203-&gt;269[label="52: C482 C492 C621 C693 C754 \nC858 C1571 C1578 C1682 C1748 C1835 \nC1974 C2037 C2067 C2573 C2640 C2660 \nC2714 C2822 C2823 C2824 C2825 C2826 \nC2827 C2828 C2829 C2831 C2832 C2833 \nC2834 C2835 C2836 C2837 C2838 C2842 \nC2949 C3159 C3326 C3348 C3430 C3489 \nC3520 C3539 C3711 C3723 C3747 C3748 \nC3749 C3750 C3751 C3752 C3753 \n660: C482_=_C492 ,C482_=_C693 ,C482_=_C858 ,C482_=_C1571 ,C482_=_C1682 ,\nC482_=_C1748 ,C482_=_C1835 ,C482_=_C1974 ,C482_=_C2037 ,C482_=_C2573 ,C482_=_C2822 ,\nC482_=_C2823 ,C482_=_C2824 ,C482_=_C2825 ,C482_=_C2826 ,C482_=_C2827 ,C482_=_C2828 ,\nC482_=_C2829 ,C482_=_C2831 ,C482_=_C2832 ,C482_=_C2833 ,C482_=_C2834 ,C482_=_C2835 ,\nC482_=_C2836 ,C482_=_C2837 ,C482_=_C2838 ,C492_=_C621 ,C492_=_C754 ,C492_=_C1578 ,\nC492_=_C2067 ,C492_=_C2640 ,C492_=_C2660 ,C492_=_C2714 ,C492_=_C2842 ,C492_=_C2949 ,\nC492_=_C3159 ,C492_=_C3326 ,C492_=_C3348 ,C492_=_C3430 ,C492_=_C3489 ,C492_=_C3520 ,\nC492_=_C3539 ,C492_=_C3711 ,C492_=_C3723 ,C492_=_C3747 ,C492_=_C3748 ,C492_=_C3749 ,\nC492_=_C3750 ,C492_=_C3751 ,C492_=_C3752 ,C492_=_C3753 ,C621_=_C754 ,C621_=_C1578 ,\nC621_=_C2067 ,C621_=_C2640 ,C621_=_C2660 ,C621_=_C2714 ,C621_=_C2842 ,C621_=_C2949 ,\nC621_=_C3159 ,C621_=_C3326 ,C621_=_C3348 ,C621_=_C3430 ,C621_=_C3489 ,C621_=_C3520 ,\nC621_=_C3539 ,C621_=_C3711 ,C621_=_C3723 ,C621_=_C3747 ,C621_=_C3748 ,C621_=_C3749 ,\nC621_=_C3750 ,C621_=_C3751 ,C621_=_C3752 ,C621_=_C3753 ,C693_=_C858 ,C693_=_C1571 ,\nC693_=_C1682 ,C693_=_C1748 ,C693_=_C1835 ,C693_=_C1974 ,C693_=_C2037 ,C693_=_C2573 ,\nC693_=_C2822 ,C693_=_C2823 ,C693_=_C2824 ,C693_=_C2825 ,C693_=_C2826 ,C693_=_C2827 ,\nC693_=_C2828 ,C693_=_C2829 ,C693_=_C2831 ,C693_=_C2832 ,C693_=_C2833 ,C693_=_C2834 ,\nC693_=_C2835 ,C693_=_C2836 ,C693_=_C2837 ,C693_=_C2838 ,C754_=_C1578 ,C754_=_C2067 ,\nC754_=_C2640 ,C754_=_C2660 ,C754_=_C2714 ,C754_=_C2842 ,C754_=_C2949 ,C754_=_C3159 ,\nC754_=_C3326 ,C754_=_C3348 ,C754_=_C3430 ,C754_=_C3489 ,C754_=_C3520 ,C754_=_C3539 ,\nC754_=_C3711 ,C754_=_C3723 ,C754_=_C3747 ,C754_=_C3748 ,C754_=_C3749 ,C754_=_C3750 ,\nC754_=_C3751 ,C754_=_C3752 ,C754_=_C3753 ,C858_=_C1571 ,C858_=_C1682 ,C858_=_C1748 ,\nC858_=_C1835 ,C858_=_C1974 ,C858_=_C2037 ,C858_=_C2573 ,C858_=_C2822 ,C858_=_C2823 ,\nC858_=_C2824 ,C858_=_C2825 ,C858_=_C2826 ,C858_=_C2827 ,C858_=_C2828 ,C858_=_C2829 ,\nC858_=_C2831 ,C858_=_C2832 ,C858_=_C2833 ,C858_=_C2834 ,C858_=_C2835 ,C858_=_C2836 ,\nC858_=_C2837 ,C858_=_C2838 ,C1571_=_C1578 ,C1571_=_C1682 ,C1571_=_C1748 ,C1571_=_C1835 ,\nC1571_=_C1974 ,C1571_=_C2037 ,C1571_=_C2573 ,C1571_=_C2822 ,C1571_=_C2823 ,C1571_=_C2824 ,\nC1571_=_C2825 ,C1571_=_C2826 ,C1571_=_C2827 ,C1571_=_C2828 ,C1571_=_C2829 ,C1571_=_C2831 ,\nC1571_=_C2832 ,C1571_=_C2833 ,C1571_=_C2834 ,C1571_=_C2835 ,C1571_=_C2836 ,C1571_=_C2837 ,\nC1571_=_C2838 ,C1578_=_C2067 ,C1578_=_C2640 ,C1578_=_C2660 ,C1578_=_C2714 ,C1578_=_C2842 ,\nC1578_=_C2949 ,C1578_=_C3159 ,C1578_=_C3326 ,C1578_=_C3348 ,C1578_=_C3430 ,C1578_=_C3489 ,\nC1578_=_C3520 ,C1578_=_C3539 ,C1578_=_C3711 ,C1578_=_C3723 ,C1578_=_C3747 ,C1578_=_C3748 ,\nC1578_=_C3749 ,C1578_=_C3750 ,C1578_=_C3751 ,C1578_=_C3752 ,C1578_=_C3753 ,C1682_=_C1748 ,\nC1682_=_C1835 ,C1682_=_C1974 ,C1682_=_C2037 ,C1682_=_C2573 ,C1682_=_C2822 ,C1682_=_C2823 ,\nC1682_=_C2824 ,C1682_=_C2825 ,C1682_=_C2826 ,C1682_=_C2827 ,C1682_=_C2828 ,C1682_=_C2829 ,\nC1682_=_C2831 ,C1682_=_C2832 ,C1682_=_C2833 ,C1682_=_C2834 ,C1682_=_C2835 ,C1682_=_C2836 ,\nC1682_=_C2837 ,C1682_=_C2838 ,C1748_=_C1835 ,C1748_=_C1974 ,C1748_=_C2037 ,C1748_=_C2573 ,\nC1748_=_C2822 ,C1748_=_C2823 ,C1748_=_C2824 ,C1748_=_C2825 ,C1748_=_C2826 ,C1748_=_C2827 ,\nC1748_=_C2828 ,C1748_=_C2829 ,C1748_=_C2831 ,C1748_=_C2832 ,C1748_=_C2833 ,C1748_=_C2834 ,\nC1748_=_C2835 ,C1748_=_C2836 ,C1748_=_C2837 ,C1748_=_C2838 ,C1835_=_C1974 ,C1835_=_C2037 ,\nC1835_=_C2573 ,C1835_=_C2822 ,C1835_=_C2823 ,C1835_=_C2824 ,C1835_=_C2825 ,C1835_=_C2826 ,\nC1835_=_C2827 ,C1835_=_C2828 ,C1835_=_C2829 ,C1835_=_C2831 ,C1835_=_C2832 ,C1835_=_C2833 ,\nC1835_=_C2834 ,C1835_=_C2835 ,C1835_=_C2836 ,C1835_=_C2837 ,C1835_=_C2838 ,C1974_=_C2037 ,\nC1974_=_C2573 ,C1974_=_C2822 ,C1974_=_C2823 ,C1974_=_C2824 ,C1974_=_C2825 ,C1974_=_C2826 ,\nC1974_=_C2827 ,C1974_=_C2828 ,C1974_=_C2829 ,C1974_=_C2831 ,C1974_=_C2832 ,C1974_=_C2833 ,\nC1974_=_C2834 ,C1974_=_C2835 ,C1974_=_C2836 ,C1974_=_C2837 ,C1974_=_C2838 ,C2037_=_C2573 ,\nC2037_=_C2822 ,C2037_=_C2823 ,C2037_=_C2824 ,C2037_=_C2825 ,C2037_=_C2826 ,C2037_=_C2827 ,\nC2037_=_C2828 ,C2037_=_C2829 ,C2037_=_C2831 ,C2037_=_C2832 ,C2037_=_C2833 ,C2037_=_C2834 ,\nC2037_=_C2835 ,C2037_=_C2836 ,C2037_=_C2837 ,C2037_=_C2838 ,C2067_=_C2640 ,C2067_=_C2660 ,\nC2067_=_C2714 ,C2067_=_C2842 ,C2067_=_C2949 ,C2067_=_C3159 ,C2067_=_C3326 ,C2067_=_C3348 ,\nC2067_=_C3430 ,C2067_=_C3489 ,C2067_=_C3520 ,C2067_=_C3539 ,C2067_=_C3711 ,C2067_=_C3723 ,\nC2067_=_C3747 ,C2067_=_C3748 ,C2067_=_C3749 ,C2067_=_C3750 ,C2067_=_C3751 ,C2067_=_C3752 ,\nC2067_=_C3753 ,C2573_=_C2822 ,C2573_=_C2823 ,C2573_=_C2824 ,C2573_=_C2825 ,C2573_=_C2826 ,\nC2573_=_C2827 ,C2573_=_C2828 ,C2573_=_C2829 ,C2573_=_C2831 ,C2573_=_C2832 ,C2573_=_C2833 ,\nC2573_=_C2834 ,C2573_=_C2835 ,C2573_=_C2836 ,C2573_=_C2837 ,C2573_=_C2838 ,C2640_=_C2660 ,\nC2640_=_C2714 ,C2640_=_C2842 ,C2640_=_C2949 ,C2640_=_C3159 ,C2640_=_C3326 ,C2640_=_C3348 ,\nC2640_=_C3430 ,C2640_=_C3489 ,C2640_=_C3520 ,C2640_=_C3539 ,C2640_=_C3711 ,C2640_=_C3723 ,\nC2640_=_C3747 ,C2640_=_C3748 ,C2640_=_C3749 ,C2640_=_C3750 ,C2640_=_C3751 ,C2640_=_C3752 ,\nC2640_=_C3753 ,C2660_=_C2714 ,C2660_=_C2842 ,C2660_=_C2949 ,C2660_=_C3159 ,C2660_=_C3326 ,\nC2660_=_C3348 ,C2660_=_C3430 ,C2660_=_C3489 ,C2660_=_C3520 ,C2660_=_C3539 ,C2660_=_C3711 ,\nC2660_=_C3723 ,C2660_=_C3747 ,C2660_=_C3748 ,C2660_=_C3749 ,C2660_=_C3750 ,C2660_=_C3751 ,\nC2660_=_C3752 ,C2660_=_C3753 ,C2714_=_C2842 ,C2714_=_C2949 ,C2714_=_C3159 ,C2714_=_C3326 ,\nC2714_=_C3348 ,C2714_=_C3430 ,C2714_=_C3489 ,C2714_=_C3520 ,C2714_=_C3539 ,C2714_=_C3711 ,\nC2714_=_C3723 ,C2714_=_C3747 ,C2714_=_C3748 ,C2714_=_C3749 ,C2714_=_C3750 ,C2714_=_C3751 ,\nC2714_=_C3752 ,C2714_=_C3753 ,C2822_=_C2823 ,C2822_=_C2824 ,C2822_=_C2825 ,C2822_=_C2826 ,\nC2822_=_C2827 ,C2822_=_C2828 ,C2822_=_C2829 ,C2822_=_C2831 ,C2822_=_C2832 ,C2822_=_C2833 ,\nC2822_=_C2834 ,C2822_=_C2835 ,C2822_=_C2836 ,C2822_=_C2837 ,C2822_=_C2838 ,C2822_=_C2842 ,\nC2823_=_C2824 ,C2823_=_C2825 ,C2823_=_C2826 ,C2823_=_C2827 ,C2823_=_C2828 ,C2823_=_C2829 ,\nC2823_=_C2831 ,C2823_=_C2832 ,C2823_=_C2833 ,C2823_=_C2834 ,C2823_=_C2835 ,C2823_=_C2836 ,\nC2823_=_C2837 ,C2823_=_C2838 ,C2823_=_C3326 ,C2824_=_C2825 ,C2824_=_C2826 ,C2824_=_C2827 ,\nC2824_=_C2828 ,C2824_=_C2829 ,C2824_=_C2831 ,C2824_=_C2832 ,C2824_=_C2833 ,C2824_=_C2834 ,\nC2824_=_C2835 ,C2824_=_C2836 ,C2824_=_C2837 ,C2824_=_C2838 ,C2825_=_C2826 ,C2825_=_C2827 ,\nC2825_=_C2828 ,C2825_=_C2829 ,C2825_=_C2831 ,C2825_=_C2832 ,C2825_=_C2833 ,C2825_=_C2834 ,\nC2825_=_C2835 ,C2825_=_C2836 ,C2825_=_C2837 ,C2825_=_C2838 ,C2825_=_C3489 ,C2826_=_C2827 ,\nC2826_=_C2828 ,C2826_=_C2829 ,C2826_=_C2831 ,C2826_=_C2832 ,C2826_=_C2833 ,C2826_=_C2834 ,\nC2826_=_C2835 ,C2826_=_C2836 ,C2826_=_C2837 ,C2826_=_C2838 ,C2827_=_C2828 ,C2827_=_C2829 ,\nC2827_=_C2831 ,C2827_=_C2832 ,C2827_=_C2833 ,C2827_=_C2834 ,C2827_=_C2835 ,C2827_=_C2836 ,\nC2827_=_C2837 ,C2827_=_C2838 ,C2827_=_C3539 ,C2828_=_C2829 ,C2828_=_C2831 ,C2828_=_C2832 ,\nC2828_=_C2833 ,C2828_=_C2834 ,C2828_=_C2835 ,C2828_=_C2836 ,C2828_=_C2837 ,C2828_=_C2838 ,\nC2829_=_C2831 ,C2829_=_C2832 ,C2829_=_C2833 ,C2829_=_C2834 ,C2829_=_C2835 ,C2829_=_C2836 ,\nC2829_=_C2837 ,C2829_=_C2838 ,C2829_=_C3711 ,C2831_=_C2832 ,C2831_=_C2833 ,C2831_=_C2834 ,\nC2831_=_C2835 ,C2831_=_C2836 ,C2831_=_C2837 ,C2831_=_C2838 ,C2832_=_C2833 ,C2832_=_C2834 ,\nC2832_=_C2835 ,C2832_=_C2836 ,C2832_=_C2837 ,C2832_=_C2838 ,C2833_=_C2834 ,C2833_=_C2835 ,\nC2833_=_C2836 ,C2833_=_C2837 ,C2833_=_C2838 ,C2834_=_C2835 ,C2834_=_C2836 ,C2834_=_C2837 ,\nC2834_=_C2838 ,C2834_=_C3749 ,C2835_=_C2836 ,C2835_=_C2837 ,C2835_=_C2838 ,C2835_=_C3751 ,\nC2836_=_C2837 ,C2836_=_C2838 ,C2836_=_C3752 ,C2837_=_C2838 ,C2842_=_C2949 ,C2842_=_C3159 ,\nC2842_=_C3326 ,C2842_=_C3348</w:t>
      </w:r>
    </w:p>
    <w:p>
      <w:pPr>
        <w:pStyle w:val="PreformattedText"/>
        <w:bidi w:val="0"/>
        <w:spacing w:before="0" w:after="0"/>
        <w:jc w:val="left"/>
        <w:rPr/>
      </w:pPr>
      <w:r>
        <w:rPr/>
        <w:t xml:space="preserve"> </w:t>
      </w:r>
      <w:r>
        <w:rPr/>
        <w:t>,C2842_=_C3430 ,C2842_=_C3489 ,C2842_=_C3520 ,C2842_=_C3539 ,\nC2842_=_C3711 ,C2842_=_C3723 ,C2842_=_C3747 ,C2842_=_C3748 ,C2842_=_C3749 ,C2842_=_C3750 ,\nC2842_=_C3751 ,C2842_=_C3752 ,C2842_=_C3753 ,C2949_=_C3159 ,C2949_=_C3326 ,C2949_=_C3348 ,\nC2949_=_C3430 ,C2949_=_C3489 ,C2949_=_C3520 ,C2949_=_C3539 ,C2949_=_C3711 ,C2949_=_C3723 ,\nC2949_=_C3747 ,C2949_=_C3748 ,C2949_=_C3749 ,C2949_=_C3750 ,C2949_=_C3751 ,C2949_=_C3752 ,\nC2949_=_C3753 ,C3159_=_C3326 ,C3159_=_C3348 ,C3159_=_C3430 ,C3159_=_C3489 ,C3159_=_C3520 ,\nC3159_=_C3539 ,C3159_=_C3711 ,C3159_=_C3723 ,C3159_=_C3747 ,C3159_=_C3748 ,C3159_=_C3749 ,\nC3159_=_C3750 ,C3159_=_C3751 ,C3159_=_C3752 ,C3159_=_C3753 ,C3326_=_C3348 ,C3326_=_C3430 ,\nC3326_=_C3489 ,C3326_=_C3520 ,C3326_=_C3539 ,C3326_=_C3711 ,C3326_=_C3723 ,C3326_=_C3747 ,\nC3326_=_C3748 ,C3326_=_C3749 ,C3326_=_C3750 ,C3326_=_C3751 ,C3326_=_C3752 ,C3326_=_C3753 ,\nC3348_=_C3430 ,C3348_=_C3489 ,C3348_=_C3520 ,C3348_=_C3539 ,C3348_=_C3711 ,C3348_=_C3723 ,\nC3348_=_C3747 ,C3348_=_C3748 ,C3348_=_C3749 ,C3348_=_C3750 ,C3348_=_C3751 ,C3348_=_C3752 ,\nC3348_=_C3753 ,C3430_=_C3489 ,C3430_=_C3520 ,C3430_=_C3539 ,C3430_=_C3711 ,C3430_=_C3723 ,\nC3430_=_C3747 ,C3430_=_C3748 ,C3430_=_C3749 ,C3430_=_C3750 ,C3430_=_C3751 ,C3430_=_C3752 ,\nC3430_=_C3753 ,C3489_=_C3520 ,C3489_=_C3539 ,C3489_=_C3711 ,C3489_=_C3723 ,C3489_=_C3747 ,\nC3489_=_C3748 ,C3489_=_C3749 ,C3489_=_C3750 ,C3489_=_C3751 ,C3489_=_C3752 ,C3489_=_C3753 ,\nC3520_=_C3539 ,C3520_=_C3711 ,C3520_=_C3723 ,C3520_=_C3747 ,C3520_=_C3748 ,C3520_=_C3749 ,\nC3520_=_C3750 ,C3520_=_C3751 ,C3520_=_C3752 ,C3520_=_C3753 ,C3539_=_C3711 ,C3539_=_C3723 ,\nC3539_=_C3747 ,C3539_=_C3748 ,C3539_=_C3749 ,C3539_=_C3750 ,C3539_=_C3751 ,C3539_=_C3752 ,\nC3539_=_C3753 ,C3711_=_C3723 ,C3711_=_C3747 ,C3711_=_C3748 ,C3711_=_C3749 ,C3711_=_C3750 ,\nC3711_=_C3751 ,C3711_=_C3752 ,C3711_=_C3753 ,C3723_=_C3747 ,C3723_=_C3748 ,C3723_=_C3749 ,\nC3723_=_C3750 ,C3723_=_C3751 ,C3723_=_C3752 ,C3723_=_C3753 ,C3747_=_C3748 ,C3747_=_C3749 ,\nC3747_=_C3750 ,C3747_=_C3751 ,C3747_=_C3752 ,C3747_=_C3753 ,C3748_=_C3749 ,C3748_=_C3750 ,\nC3748_=_C3751 ,C3748_=_C3752 ,C3748_=_C3753 ,C3749_=_C3750 ,C3749_=_C3751 ,C3749_=_C3752 ,\nC3749_=_C3753 ,C3750_=_C3751 ,C3750_=_C3752 ,C3750_=_C3753 ,C3751_=_C3752 ,C3751_=_C3753 ,\nC3752_=_C3753 ,"];270[shape=box, label="id:270 level: 7\n55: C834 C882 C922 C977 C1045 \nC1114 C1233 C1576 C1649 C1669 C1674 \nC1730 C1734 C1839 C1842 C1983 C2058 \nC2138 C2334 C2353 C2407 C2427 C2559 \nC2920 C2944 C2948 C2993 C3000 C3108 \nC3204 C3205 C3206 C3207 C3208 C3209 \nC3210 C3211 C3212 C3213 C3214 C3215 \nC3216 C3217 C3428 C3619 C3673 C3674 \nC3675 C3676 C3677 C3678 C3679 C3680 \nC3681 C3682 \n767: C834_=_C882( C834 C882 ) C834_=_C922( C834 C922 ) C834_=_C1045( C834 C1045 ) C834_=_C1114( C834 C1114 ) C834_=_C1669( C834 C1669 ) \nC834_=_C1730( C834 C1730 ) C834_=_C1839( C834 C1839 ) C834_=_C2058( C834 C2058 ) C834_=_C2407( C834 C2407 ) C834_=_C2427( C834 C2427 ) C834_=_C2944( C834 C2944 ) \nC834_=_C2993( C834 C2993 ) C834_=_C3108( C834 C3108 ) C834_=_C3204( C834 C3204 ) C834_=_C3205( C834 C3205 ) C834_=_C3206( C834 C3206 ) C834_=_C3207( C834 C3207 ) \nC834_=_C3208( C834 C3208 ) C834_=_C3209( C834 C3209 ) C834_=_C3210( C834 C3210 ) C834_=_C3211( C834 C3211 ) C834_=_C3212( C834 C3212 ) C834_=_C3213( C834 C3213 ) \nC834_=_C3214( C834 C3214 ) C834_=_C3215( C834 C3215 ) C834_=_C3216( C834 C3216 ) C834_=_C3217( C834 C3217 ) C882_=_C922( C882 C922 ) C882_=_C1045( C882 C1045 ) \nC882_=_C1114( C882 C1114 ) C882_=_C1669( C882 C1669 ) C882_=_C1730( C882 C1730 ) C882_=_C1839( C882 C1839 ) C882_=_C2058( C882 C2058 ) C882_=_C2407( C882 C2407 ) \nC882_=_C2427( C882 C2427 ) C882_=_C2944( C882 C2944 ) C882_=_C2993( C882 C2993 ) C882_=_C3108( C882 C3108 ) C882_=_C3204( C882 C3204 ) C882_=_C3205( C882 C3205 ) \nC882_=_C3206( C882 C3206 ) C882_=_C3207( C882 C3207 ) C882_=_C3208( C882 C3208 ) C882_=_C3209( C882 C3209 ) C882_=_C3210( C882 C3210 ) C882_=_C3211( C882 C3211 ) \nC882_=_C3212( C882 C3212 ) C882_=_C3213( C882 C3213 ) C882_=_C3214( C882 C3214 ) C882_=_C3215( C882 C3215 ) C882_=_C3216( C882 C3216 ) C882_=_C3217( C882 C3217 ) \nC922_=_C1045( C922 C1045 ) C922_=_C1114( C922 C1114 ) C922_=_C1669( C922 C1669 ) C922_=_C1730( C922 C1730 ) C922_=_C1839( C922 C1839 ) C922_=_C2058( C922 C2058 ) \nC922_=_C2407( C922 C2407 ) C922_=_C2427( C922 C2427 ) C922_=_C2944( C922 C2944 ) C922_=_C2993( C922 C2993 ) C922_=_C3108( C922 C3108 ) C922_=_C3204( C922 C3204 ) \nC922_=_C3205( C922 C3205 ) C922_=_C3206( C922 C3206 ) C922_=_C3207( C922 C3207 ) C922_=_C3208( C922 C3208 ) C922_=_C3209( C922 C3209 ) C922_=_C3210( C922 C3210 ) \nC922_=_C3211( C922 C3211 ) C922_=_C3212( C922 C3212 ) C922_=_C3213( C922 C3213 ) C922_=_C3214( C922 C3214 ) C922_=_C3215( C922 C3215 ) C922_=_C3216( C922 C3216 ) \nC922_=_C3217( C922 C3217 ) C977_=_C1233( C977 C1233 ) C977_=_C1576( C977 C1576 ) C977_=_C1649( C977 C1649 ) C977_=_C1674( C977 C1674 ) C977_=_C1734( C977 C1734 ) \nC977_=_C1842( C977 C1842 ) C977_=_C1983( C977 C1983 ) C977_=_C2138( C977 C2138 ) C977_=_C2334( C977 C2334 ) C977_=_C2353( C977 C2353 ) C977_=_C2559( C977 C2559 ) \nC977_=_C2920( C977 C2920 ) C977_=_C2948( C977 C2948 ) C977_=_C3000( C977 C3000 ) C977_=_C3209( C977 C3209 ) C977_=_C3428( C977 C3428 ) C977_=_C3619( C977 C3619 ) \nC977_=_C3673( C977 C3673 ) C977_=_C3674( C977 C3674 ) C977_=_C3675( C977 C3675 ) C977_=_C3676( C977 C3676 ) C977_=_C3677( C977 C3677 ) C977_=_C3678( C977 C3678 ) \nC977_=_C3679( C977 C3679 ) C977_=_C3680( C977 C3680 ) C977_=_C3681( C977 C3681 ) C977_=_C3682( C977 C3682 ) C1045_=_C1114( C1045 C1114 ) C1045_=_C1669( C1045 C1669 ) \nC1045_=_C1730( C1045 C1730 ) C1045_=_C1839( C1045 C1839 ) C1045_=_C2058( C1045 C2058 ) C1045_=_C2407( C1045 C2407 ) C1045_=_C2427( C1045 C2427 ) C1045_=_C2944( C1045 C2944 ) \nC1045_=_C2993( C1045 C2993 ) C1045_=_C3108( C1045 C3108 ) C1045_=_C3204( C1045 C3204 ) C1045_=_C3205( C1045 C3205 ) C1045_=_C3206( C1045 C3206 ) C1045_=_C3207( C1045 C3207 ) \nC1045_=_C3208( C1045 C3208 ) C1045_=_C3209( C1045 C3209 ) C1045_=_C3210( C1045 C3210 ) C1045_=_C3211( C1045 C3211 ) C1045_=_C3212( C1045 C3212 ) C1045_=_C3213( C1045 C3213 ) \nC1045_=_C3214( C1045 C3214 ) C1045_=_C3215( C1045 C3215 ) C1045_=_C3216( C1045 C3216 ) C1045_=_C3217( C1045 C3217 ) C1114_=_C1669( C1114 C1669 ) C1114_=_C1730( C1114 C1730 ) \nC1114_=_C1839( C1114 C1839 ) C1114_=_C2058( C1114 C2058 ) C1114_=_C2407( C1114 C2407 ) C1114_=_C2427( C1114 C2427 ) C1114_=_C2944( C1114 C2944 ) C1114_=_C2993( C1114 C2993 ) \nC1114_=_C3108( C1114 C3108 ) C1114_=_C3204( C1114 C3204 ) C1114_=_C3205( C1114 C3205 ) C1114_=_C3206( C1114 C3206 ) C1114_=_C3207( C1114 C3207 ) C1114_=_C3208( C1114 C3208 ) \nC1114_=_C3209( C1114 C3209 ) C1114_=_C3210( C1114 C3210 ) C1114_=_C3211( C1114 C3211 ) C1114_=_C3212( C1114 C3212 ) C1114_=_C3213( C1114 C3213 ) C1114_=_C3214( C1114 C3214 ) \nC1114_=_C3215( C1114 C3215 ) C1114_=_C3216( C1114 C3216 ) C1114_=_C3217( C1114 C3217 ) C1233_=_C1576( C1233 C1576 ) C1233_=_C1649( C1233 C1649 ) C1233_=_C1674( C1233 C1674 ) \nC1233_=_C1734( C1233 C1734 ) C1233_=_C1842( C1233 C1842 ) C1233_=_C1983( C1233 C1983 ) C1233_=_C2138( C1233 C2138 ) C1233_=_C2334( C1233 C2334 ) C1233_=_C2353( C1233 C2353 ) \nC1233_=_C2559( C1233 C2559 ) C1233_=_C2920( C1233 C2920 ) C1233_=_C2948( C1233 C2948 ) C1233_=_C3000( C1233 C3000 ) C1233_=_C3209( C1233 C3209 ) C1233_=_C3428( C1233 C3428 ) \nC1233_=_C3619( C1233 C3619 ) C1233_=_C3673( C1233 C3673 ) C1233_=_C3674( C1233 C3674 ) C1233_=_C3675( C1233 C3675 ) C1233_=_C3676( C1233 C3676 ) C1233_=_C3677( C1233 C3677 ) \nC1233_=_C3678( C1233 C3678 ) C1233_=_C3679( C1233 C3679 ) C1233_=_C3680( C1233 C3680 ) C1233_=_C3681( C1233 C3681 ) C1233_=_C3682( C1233 C3682 ) C1576_=_C1649( C1576 C1649 ) \nC1576_=_C1674( C1576 C1674 ) C1576_=_C1734( C1576 C1734 ) C1576_=_C1842( C1576 C1842 ) C1576_=_C1983( C1576 C1983 ) C1576_=_C2138( C1576 C2138 ) C1576_=_C2334( C1576 C2334 ) \nC1576_=_C2353( C1576 C2353 ) C1576_=_C2559( C1576 C2559 ) C1576_=_C2920( C1576 C2920 ) C1576_=_C2948( C1576 C2948 ) C1576_=_C3000( C1576 C3000 ) C1576_=_C3209( C1576 C3209 ) \nC1576_=_C3428( C1576 C3428 ) C1576_=_C3619( C1576 C3619 ) C1576_=_C3673( C1576 C3673 ) C1576_=_C3674( C1576 C3674 ) C1576_=_C3675( C1576 C3675 ) C1576_=_C3676( C1576 C3676 ) \nC1576_=_C3677( C1576 C3677 ) C1576_=_C3678( C1576 C3678 ) C1576_=_C3679( C1576 C3679 ) C1576_=_C3680( C1576 C3680 ) C1576_=_C3681( C1576 C3681 ) C1576_=_C3682( C1576 C3682 ) \nC1649_=_C1674( C1649 C1674 ) C1649_=_C1734( C1649 C1734 ) C1649_=_C1842( C1649 C1842 ) C1649_=_C1983( C1649 C1983 ) C1649_=_C2138( C1649 C2138 ) C1649_=_C2334( C1649 C2334 ) \nC1649_=_C2353( C1649 C2353 ) C1649_=_C2559( C1649 C2559 ) C1649_=_C2920( C1649 C2920 ) C1649_=_C2948( C1649 C2948 ) C1649_=_C3000( C1649 C3000 ) C1649_=_C3209( C1649 C3209 ) \nC1649_=_C3428( C1649 C3428 ) C1649_=_C3619( C1649 C3619 ) C1649_=_C3673( C1649 C3673 ) C1649_=_C3674( C1649 C3674 ) C1649_=_C3675( C1649 C3675 ) C1649_=_C3676( C1649 C3676 ) \nC1649_=_C3677( C1649 C3677 ) C1649_=_C3678( C1649 C3678 ) C1649_=_C3679( C1649 C3679 ) C1649_=_C3680( C1649 C3680 ) C1649_=_C3681( C1649 C3681 ) C1649_=_C3682( C1649 C3682 ) \nC1669_=_C1674( C1669 C1674 ) C1669_=_C1730( C1669 C1730 ) C1669_=_C1839( C1669 C1839 ) C1669_=_C2058( C1669 C2058 ) C1669_=_C2407( C1669 C2407 ) C1669_=_C2427( C1669 C2427 ) \nC1669_=_C2944( C1669 C2944 ) C1669_=_C2993( C1669 C2993 ) C1669_=_C3108( C1669 C3108 ) C1669_=_C3204( C1669 C3204 ) C1669_=_C3205( C1669 C3205 ) C1669_=_C3206( C1669 C3206 ) \nC1669_=_C3207( C1669 C3207 ) C1669_=_C3208( C1669 C3208 ) C1669_=_C3209( C1669 C3209 ) C1669_=_C3210( C1669 C3210 ) C1669_=_C3211( C1669 C3211 ) C1669_=_C3212( C1669 C3212 ) \nC1669_=_C3213( C1669 C3213 ) C1669_=_C3214( C1669 C3214 ) C1669_=_C3215( C1669 C3215 ) C1669_=_C3216( C1669 C3216 ) C1669_=_C3217( C1669 C3217 ) C1674_=_C1734( C1674 C1734 ) \nC1674_=_C1842( C1674 C1842 ) C1674_=_C1983( C1674 C1983 ) C1674_=_C2138(</w:t>
      </w:r>
    </w:p>
    <w:p>
      <w:pPr>
        <w:pStyle w:val="PreformattedText"/>
        <w:bidi w:val="0"/>
        <w:spacing w:before="0" w:after="0"/>
        <w:jc w:val="left"/>
        <w:rPr/>
      </w:pPr>
      <w:r>
        <w:rPr/>
        <w:t xml:space="preserve"> </w:t>
      </w:r>
      <w:r>
        <w:rPr/>
        <w:t>C1674 C2138 ) C1674_=_C2334( C1674 C2334 ) C1674_=_C2353( C1674 C2353 ) C1674_=_C2559( C1674 C2559 ) \nC1674_=_C2920( C1674 C2920 ) C1674_=_C2948( C1674 C2948 ) C1674_=_C3000( C1674 C3000 ) C1674_=_C3209( C1674 C3209 ) C1674_=_C3428( C1674 C3428 ) C1674_=_C3619( C1674 C3619 ) \nC1674_=_C3673( C1674 C3673 ) C1674_=_C3674( C1674 C3674 ) C1674_=_C3675( C1674 C3675 ) C1674_=_C3676( C1674 C3676 ) C1674_=_C3677( C1674 C3677 ) C1674_=_C3678( C1674 C3678 ) \nC1674_=_C3679( C1674 C3679 ) C1674_=_C3680( C1674 C3680 ) C1674_=_C3681( C1674 C3681 ) C1674_=_C3682( C1674 C3682 ) C1730_=_C1734( C1730 C1734 ) C1730_=_C1839( C1730 C1839 ) \nC1730_=_C2058( C1730 C2058 ) C1730_=_C2407( C1730 C2407 ) C1730_=_C2427( C1730 C2427 ) C1730_=_C2944( C1730 C2944 ) C1730_=_C2993( C1730 C2993 ) C1730_=_C3108( C1730 C3108 ) \nC1730_=_C3204( C1730 C3204 ) C1730_=_C3205( C1730 C3205 ) C1730_=_C3206( C1730 C3206 ) C1730_=_C3207( C1730 C3207 ) C1730_=_C3208( C1730 C3208 ) C1730_=_C3209( C1730 C3209 ) \nC1730_=_C3210( C1730 C3210 ) C1730_=_C3211( C1730 C3211 ) C1730_=_C3212( C1730 C3212 ) C1730_=_C3213( C1730 C3213 ) C1730_=_C3214( C1730 C3214 ) C1730_=_C3215( C1730 C3215 ) \nC1730_=_C3216( C1730 C3216 ) C1730_=_C3217( C1730 C3217 ) C1734_=_C1842( C1734 C1842 ) C1734_=_C1983( C1734 C1983 ) C1734_=_C2138( C1734 C2138 ) C1734_=_C2334( C1734 C2334 ) \nC1734_=_C2353( C1734 C2353 ) C1734_=_C2559( C1734 C2559 ) C1734_=_C2920( C1734 C2920 ) C1734_=_C2948( C1734 C2948 ) C1734_=_C3000( C1734 C3000 ) C1734_=_C3209( C1734 C3209 ) \nC1734_=_C3428( C1734 C3428 ) C1734_=_C3619( C1734 C3619 ) C1734_=_C3673( C1734 C3673 ) C1734_=_C3674( C1734 C3674 ) C1734_=_C3675( C1734 C3675 ) C1734_=_C3676( C1734 C3676 ) \nC1734_=_C3677( C1734 C3677 ) C1734_=_C3678( C1734 C3678 ) C1734_=_C3679( C1734 C3679 ) C1734_=_C3680( C1734 C3680 ) C1734_=_C3681( C1734 C3681 ) C1734_=_C3682( C1734 C3682 ) \nC1839_=_C1842( C1839 C1842 ) C1839_=_C2058( C1839 C2058 ) C1839_=_C2407( C1839 C2407 ) C1839_=_C2427( C1839 C2427 ) C1839_=_C2944( C1839 C2944 ) C1839_=_C2993( C1839 C2993 ) \nC1839_=_C3108( C1839 C3108 ) C1839_=_C3204( C1839 C3204 ) C1839_=_C3205( C1839 C3205 ) C1839_=_C3206( C1839 C3206 ) C1839_=_C3207( C1839 C3207 ) C1839_=_C3208( C1839 C3208 ) \nC1839_=_C3209( C1839 C3209 ) C1839_=_C3210( C1839 C3210 ) C1839_=_C3211( C1839 C3211 ) C1839_=_C3212( C1839 C3212 ) C1839_=_C3213( C1839 C3213 ) C1839_=_C3214( C1839 C3214 ) \nC1839_=_C3215( C1839 C3215 ) C1839_=_C3216( C1839 C3216 ) C1839_=_C3217( C1839 C3217 ) C1842_=_C1983( C1842 C1983 ) C1842_=_C2138( C1842 C2138 ) C1842_=_C2334( C1842 C2334 ) \nC1842_=_C2353( C1842 C2353 ) C1842_=_C2559( C1842 C2559 ) C1842_=_C2920( C1842 C2920 ) C1842_=_C2948( C1842 C2948 ) C1842_=_C3000( C1842 C3000 ) C1842_=_C3209( C1842 C3209 ) \nC1842_=_C3428( C1842 C3428 ) C1842_=_C3619( C1842 C3619 ) C1842_=_C3673( C1842 C3673 ) C1842_=_C3674( C1842 C3674 ) C1842_=_C3675( C1842 C3675 ) C1842_=_C3676( C1842 C3676 ) \nC1842_=_C3677( C1842 C3677 ) C1842_=_C3678( C1842 C3678 ) C1842_=_C3679( C1842 C3679 ) C1842_=_C3680( C1842 C3680 ) C1842_=_C3681( C1842 C3681 ) C1842_=_C3682( C1842 C3682 ) \nC1983_=_C2138( C1983 C2138 ) C1983_=_C2334( C1983 C2334 ) C1983_=_C2353( C1983 C2353 ) C1983_=_C2559( C1983 C2559 ) C1983_=_C2920( C1983 C2920 ) C1983_=_C2948( C1983 C2948 ) \nC1983_=_C3000( C1983 C3000 ) C1983_=_C3209( C1983 C3209 ) C1983_=_C3428( C1983 C3428 ) C1983_=_C3619( C1983 C3619 ) C1983_=_C3673( C1983 C3673 ) C1983_=_C3674( C1983 C3674 ) \nC1983_=_C3675( C1983 C3675 ) C1983_=_C3676( C1983 C3676 ) C1983_=_C3677( C1983 C3677 ) C1983_=_C3678( C1983 C3678 ) C1983_=_C3679( C1983 C3679 ) C1983_=_C3680( C1983 C3680 ) \nC1983_=_C3681( C1983 C3681 ) C1983_=_C3682( C1983 C3682 ) C2058_=_C2407( C2058 C2407 ) C2058_=_C2427( C2058 C2427 ) C2058_=_C2944( C2058 C2944 ) C2058_=_C2993( C2058 C2993 ) \nC2058_=_C3108( C2058 C3108 ) C2058_=_C3204( C2058 C3204 ) C2058_=_C3205( C2058 C3205 ) C2058_=_C3206( C2058 C3206 ) C2058_=_C3207( C2058 C3207 ) C2058_=_C3208( C2058 C3208 ) \nC2058_=_C3209( C2058 C3209 ) C2058_=_C3210( C2058 C3210 ) C2058_=_C3211( C2058 C3211 ) C2058_=_C3212( C2058 C3212 ) C2058_=_C3213( C2058 C3213 ) C2058_=_C3214( C2058 C3214 ) \nC2058_=_C3215( C2058 C3215 ) C2058_=_C3216( C2058 C3216 ) C2058_=_C3217( C2058 C3217 ) C2138_=_C2334( C2138 C2334 ) C2138_=_C2353( C2138 C2353 ) C2138_=_C2559( C2138 C2559 ) \nC2138_=_C2920( C2138 C2920 ) C2138_=_C2948( C2138 C2948 ) C2138_=_C3000( C2138 C3000 ) C2138_=_C3209( C2138 C3209 ) C2138_=_C3428( C2138 C3428 ) C2138_=_C3619( C2138 C3619 ) \nC2138_=_C3673( C2138 C3673 ) C2138_=_C3674( C2138 C3674 ) C2138_=_C3675( C2138 C3675 ) C2138_=_C3676( C2138 C3676 ) C2138_=_C3677( C2138 C3677 ) C2138_=_C3678( C2138 C3678 ) \nC2138_=_C3679( C2138 C3679 ) C2138_=_C3680( C2138 C3680 ) C2138_=_C3681( C2138 C3681 ) C2138_=_C3682( C2138 C3682 ) C2334_=_C2353( C2334 C2353 ) C2334_=_C2559( C2334 C2559 ) \nC2334_=_C2920( C2334 C2920 ) C2334_=_C2948( C2334 C2948 ) C2334_=_C3000( C2334 C3000 ) C2334_=_C3209( C2334 C3209 ) C2334_=_C3428( C2334 C3428 ) C2334_=_C3619( C2334 C3619 ) \nC2334_=_C3673( C2334 C3673 ) C2334_=_C3674( C2334 C3674 ) C2334_=_C3675( C2334 C3675 ) C2334_=_C3676( C2334 C3676 ) C2334_=_C3677( C2334 C3677 ) C2334_=_C3678( C2334 C3678 ) \nC2334_=_C3679( C2334 C3679 ) C2334_=_C3680( C2334 C3680 ) C2334_=_C3681( C2334 C3681 ) C2334_=_C3682( C2334 C3682 ) C2353_=_C2559( C2353 C2559 ) C2353_=_C2920( C2353 C2920 ) \nC2353_=_C2948( C2353 C2948 ) C2353_=_C3000( C2353 C3000 ) C2353_=_C3209( C2353 C3209 ) C2353_=_C3428( C2353 C3428 ) C2353_=_C3619( C2353 C3619 ) C2353_=_C3673( C2353 C3673 ) \nC2353_=_C3674( C2353 C3674 ) C2353_=_C3675( C2353 C3675 ) C2353_=_C3676( C2353 C3676 ) C2353_=_C3677( C2353 C3677 ) C2353_=_C3678( C2353 C3678 ) C2353_=_C3679( C2353 C3679 ) \nC2353_=_C3680( C2353 C3680 ) C2353_=_C3681( C2353 C3681 ) C2353_=_C3682( C2353 C3682 ) C2407_=_C2427( C2407 C2427 ) C2407_=_C2944( C2407 C2944 ) C2407_=_C2993( C2407 C2993 ) \nC2407_=_C3108( C2407 C3108 ) C2407_=_C3204( C2407 C3204 ) C2407_=_C3205( C2407 C3205 ) C2407_=_C3206( C2407 C3206 ) C2407_=_C3207( C2407 C3207 ) C2407_=_C3208( C2407 C3208 ) \nC2407_=_C3209( C2407 C3209 ) C2407_=_C3210( C2407 C3210 ) C2407_=_C3211( C2407 C3211 ) C2407_=_C3212( C2407 C3212 ) C2407_=_C3213( C2407 C3213 ) C2407_=_C3214( C2407 C3214 ) \nC2407_=_C3215( C2407 C3215 ) C2407_=_C3216( C2407 C3216 ) C2407_=_C3217( C2407 C3217 ) C2427_=_C2944( C2427 C2944 ) C2427_=_C2993( C2427 C2993 ) C2427_=_C3108( C2427 C3108 ) \nC2427_=_C3204( C2427 C3204 ) C2427_=_C3205( C2427 C3205 ) C2427_=_C3206( C2427 C3206 ) C2427_=_C3207( C2427 C3207 ) C2427_=_C3208( C2427 C3208 ) C2427_=_C3209( C2427 C3209 ) \nC2427_=_C3210( C2427 C3210 ) C2427_=_C3211( C2427 C3211 ) C2427_=_C3212( C2427 C3212 ) C2427_=_C3213( C2427 C3213 ) C2427_=_C3214( C2427 C3214 ) C2427_=_C3215( C2427 C3215 ) \nC2427_=_C3216( C2427 C3216 ) C2427_=_C3217( C2427 C3217 ) C2559_=_C2920( C2559 C2920 ) C2559_=_C2948( C2559 C2948 ) C2559_=_C3000( C2559 C3000 ) C2559_=_C3209( C2559 C3209 ) \nC2559_=_C3428( C2559 C3428 ) C2559_=_C3619( C2559 C3619 ) C2559_=_C3673( C2559 C3673 ) C2559_=_C3674( C2559 C3674 ) C2559_=_C3675( C2559 C3675 ) C2559_=_C3676( C2559 C3676 ) \nC2559_=_C3677( C2559 C3677 ) C2559_=_C3678( C2559 C3678 ) C2559_=_C3679( C2559 C3679 ) C2559_=_C3680( C2559 C3680 ) C2559_=_C3681( C2559 C3681 ) C2559_=_C3682( C2559 C3682 ) \nC2920_=_C2948( C2920 C2948 ) C2920_=_C3000( C2920 C3000 ) C2920_=_C3209( C2920 C3209 ) C2920_=_C3428( C2920 C3428 ) C2920_=_C3619( C2920 C3619 ) C2920_=_C3673( C2920 C3673 ) \nC2920_=_C3674( C2920 C3674 ) C2920_=_C3675( C2920 C3675 ) C2920_=_C3676( C2920 C3676 ) C2920_=_C3677( C2920 C3677 ) C2920_=_C3678( C2920 C3678 ) C2920_=_C3679( C2920 C3679 ) \nC2920_=_C3680( C2920 C3680 ) C2920_=_C3681( C2920 C3681 ) C2920_=_C3682( C2920 C3682 ) C2944_=_C2948( C2944 C2948 ) C2944_=_C2993( C2944 C2993 ) C2944_=_C3108( C2944 C3108 ) \nC2944_=_C3204( C2944 C3204 ) C2944_=_C3205( C2944 C3205 ) C2944_=_C3206( C2944 C3206 ) C2944_=_C3207( C2944 C3207 ) C2944_=_C3208( C2944 C3208 ) C2944_=_C3209( C2944 C3209 ) \nC2944_=_C3210( C2944 C3210 ) C2944_=_C3211( C2944 C3211 ) C2944_=_C3212( C2944 C3212 ) C2944_=_C3213( C2944 C3213 ) C2944_=_C3214( C2944 C3214 ) C2944_=_C3215( C2944 C3215 ) \nC2944_=_C3216( C2944 C3216 ) C2944_=_C3217( C2944 C3217 ) C2948_=_C3000( C2948 C3000 ) C2948_=_C3209( C2948 C3209 ) C2948_=_C3428( C2948 C3428 ) C2948_=_C3619( C2948 C3619 ) \nC2948_=_C3673( C2948 C3673 ) C2948_=_C3674( C2948 C3674 ) C2948_=_C3675( C2948 C3675 ) C2948_=_C3676( C2948 C3676 ) C2948_=_C3677( C2948 C3677 ) C2948_=_C3678( C2948 C3678 ) \nC2948_=_C3679( C2948 C3679 ) C2948_=_C3680( C2948 C3680 ) C2948_=_C3681( C2948 C3681 ) C2948_=_C3682( C2948 C3682 ) C2993_=_C3000( C2993 C3000 ) C2993_=_C3108( C2993 C3108 ) \nC2993_=_C3204( C2993 C3204 ) C2993_=_C3205( C2993 C3205 ) C2993_=_C3206( C2993 C3206 ) C2993_=_C3207( C2993 C3207 ) C2993_=_C3208( C2993 C3208 ) C2993_=_C3209( C2993 C3209 ) \nC2993_=_C3210( C2993 C3210 ) C2993_=_C3211( C2993 C3211 ) C2993_=_C3212( C2993 C3212 ) C2993_=_C3213( C2993 C3213 ) C2993_=_C3214( C2993 C3214 ) C2993_=_C3215( C2993 C3215 ) \nC2993_=_C3216( C2993 C3216 ) C2993_=_C3217( C2993 C3217 ) C3000_=_C3209( C3000 C3209 ) C3000_=_C3428( C3000 C3428 ) C3000_=_C3619( C3000 C3619 ) C3000_=_C3673( C3000 C3673 ) \nC3000_=_C3674( C3000 C3674 ) C3000_=_C3675( C3000 C3675 ) C3000_=_C3676( C3000 C3676 ) C3000_=_C3677( C3000 C3677 ) C3000_=_C3678( C3000 C3678 ) C3000_=_C3679( C3000 C3679 ) \nC3000_=_C3680( C3000 C3680 ) C3000_=_C3681( C3000 C3681 ) C3000_=_C3682( C3000 C3682 ) C3108_=_C3204( C3108 C3204 ) C3108_=_C3205( C3108 C3205 ) C3108_=_C3206( C3108 C3206 ) \nC3108_=_C3207( C3108 C3207 ) C3108_=_C3208( C3108 C3208 ) C3108_=_C3209( C3108 C3209 ) C3108_=_C3210( C3108 C3210 ) C3108_=_C3211( C3108 C3211 ) C3108_=_C3212( C3108 C3212 ) \nC3108_=_C3213( C3108 C3213 ) C3108_=_C3214( C3108 C3214 ) C3108_=_C3215( C3108 C3215 ) C3108_=_C3216( C3108 C3216 ) C3108_=_C3217(</w:t>
      </w:r>
    </w:p>
    <w:p>
      <w:pPr>
        <w:pStyle w:val="PreformattedText"/>
        <w:bidi w:val="0"/>
        <w:spacing w:before="0" w:after="0"/>
        <w:jc w:val="left"/>
        <w:rPr/>
      </w:pPr>
      <w:r>
        <w:rPr/>
        <w:t xml:space="preserve"> </w:t>
      </w:r>
      <w:r>
        <w:rPr/>
        <w:t>C3108 C3217 ) C3204_=_C3205( C3204 C3205 ) \nC3204_=_C3206( C3204 C3206 ) C3204_=_C3207( C3204 C3207 ) C3204_=_C3208( C3204 C3208 ) C3204_=_C3209( C3204 C3209 ) C3204_=_C3210( C3204 C3210 ) C3204_=_C3211( C3204 C3211 ) \nC3204_=_C3212( C3204 C3212 ) C3204_=_C3213( C3204 C3213 ) C3204_=_C3214( C3204 C3214 ) C3204_=_C3215( C3204 C3215 ) C3204_=_C3216( C3204 C3216 ) C3204_=_C3217( C3204 C3217 ) \nC3205_=_C3206( C3205 C3206 ) C3205_=_C3207( C3205 C3207 ) C3205_=_C3208( C3205 C3208 ) C3205_=_C3209( C3205 C3209 ) C3205_=_C3210( C3205 C3210 ) C3205_=_C3211( C3205 C3211 ) \nC3205_=_C3212( C3205 C3212 ) C3205_=_C3213( C3205 C3213 ) C3205_=_C3214( C3205 C3214 ) C3205_=_C3215( C3205 C3215 ) C3205_=_C3216( C3205 C3216 ) C3205_=_C3217( C3205 C3217 ) \nC3205_=_C3428( C3205 C3428 ) C3206_=_C3207( C3206 C3207 ) C3206_=_C3208( C3206 C3208 ) C3206_=_C3209( C3206 C3209 ) C3206_=_C3210( C3206 C3210 ) C3206_=_C3211( C3206 C3211 ) \nC3206_=_C3212( C3206 C3212 ) C3206_=_C3213( C3206 C3213 ) C3206_=_C3214( C3206 C3214 ) C3206_=_C3215( C3206 C3215 ) C3206_=_C3216( C3206 C3216 ) C3206_=_C3217( C3206 C3217 ) \nC3207_=_C3208( C3207 C3208 ) C3207_=_C3209( C3207 C3209 ) C3207_=_C3210( C3207 C3210 ) C3207_=_C3211( C3207 C3211 ) C3207_=_C3212( C3207 C3212 ) C3207_=_C3213( C3207 C3213 ) \nC3207_=_C3214( C3207 C3214 ) C3207_=_C3215( C3207 C3215 ) C3207_=_C3216( C3207 C3216 ) C3207_=_C3217( C3207 C3217 ) C3208_=_C3209( C3208 C3209 ) C3208_=_C3210( C3208 C3210 ) \nC3208_=_C3211( C3208 C3211 ) C3208_=_C3212( C3208 C3212 ) C3208_=_C3213( C3208 C3213 ) C3208_=_C3214( C3208 C3214 ) C3208_=_C3215( C3208 C3215 ) C3208_=_C3216( C3208 C3216 ) \nC3208_=_C3217( C3208 C3217 ) C3208_=_C3619( C3208 C3619 ) C3209_=_C3210( C3209 C3210 ) C3209_=_C3211( C3209 C3211 ) C3209_=_C3212( C3209 C3212 ) C3209_=_C3213( C3209 C3213 ) \nC3209_=_C3214( C3209 C3214 ) C3209_=_C3215( C3209 C3215 ) C3209_=_C3216( C3209 C3216 ) C3209_=_C3217( C3209 C3217 ) C3209_=_C3428( C3209 C3428 ) C3209_=_C3619( C3209 C3619 ) \nC3209_=_C3673( C3209 C3673 ) C3209_=_C3674( C3209 C3674 ) C3209_=_C3675( C3209 C3675 ) C3209_=_C3676( C3209 C3676 ) C3209_=_C3677( C3209 C3677 ) C3209_=_C3678( C3209 C3678 ) \nC3209_=_C3679( C3209 C3679 ) C3209_=_C3680( C3209 C3680 ) C3209_=_C3681( C3209 C3681 ) C3209_=_C3682( C3209 C3682 ) C3210_=_C3211( C3210 C3211 ) C3210_=_C3212( C3210 C3212 ) \nC3210_=_C3213( C3210 C3213 ) C3210_=_C3214( C3210 C3214 ) C3210_=_C3215( C3210 C3215 ) C3210_=_C3216( C3210 C3216 ) C3210_=_C3217( C3210 C3217 ) C3210_=_C3673( C3210 C3673 ) \nC3211_=_C3212( C3211 C3212 ) C3211_=_C3213( C3211 C3213 ) C3211_=_C3214( C3211 C3214 ) C3211_=_C3215( C3211 C3215 ) C3211_=_C3216( C3211 C3216 ) C3211_=_C3217( C3211 C3217 ) \nC3212_=_C3213( C3212 C3213 ) C3212_=_C3214( C3212 C3214 ) C3212_=_C3215( C3212 C3215 ) C3212_=_C3216( C3212 C3216 ) C3212_=_C3217( C3212 C3217 ) C3212_=_C3674( C3212 C3674 ) \nC3213_=_C3214( C3213 C3214 ) C3213_=_C3215( C3213 C3215 ) C3213_=_C3216( C3213 C3216 ) C3213_=_C3217( C3213 C3217 ) C3214_=_C3215( C3214 C3215 ) C3214_=_C3216( C3214 C3216 ) \nC3214_=_C3217( C3214 C3217 ) C3215_=_C3216( C3215 C3216 ) C3215_=_C3217( C3215 C3217 ) C3216_=_C3217( C3216 C3217 ) C3216_=_C3681( C3216 C3681 ) C3217_=_C3682( C3217 C3682 ) \nC3428_=_C3619( C3428 C3619 ) C3428_=_C3673( C3428 C3673 ) C3428_=_C3674( C3428 C3674 ) C3428_=_C3675( C3428 C3675 ) C3428_=_C3676( C3428 C3676 ) C3428_=_C3677( C3428 C3677 ) \nC3428_=_C3678( C3428 C3678 ) C3428_=_C3679( C3428 C3679 ) C3428_=_C3680( C3428 C3680 ) C3428_=_C3681( C3428 C3681 ) C3428_=_C3682( C3428 C3682 ) C3619_=_C3673( C3619 C3673 ) \nC3619_=_C3674( C3619 C3674 ) C3619_=_C3675( C3619 C3675 ) C3619_=_C3676( C3619 C3676 ) C3619_=_C3677( C3619 C3677 ) C3619_=_C3678( C3619 C3678 ) C3619_=_C3679( C3619 C3679 ) \nC3619_=_C3680( C3619 C3680 ) C3619_=_C3681( C3619 C3681 ) C3619_=_C3682( C3619 C3682 ) C3673_=_C3674( C3673 C3674 ) C3673_=_C3675( C3673 C3675 ) C3673_=_C3676( C3673 C3676 ) \nC3673_=_C3677( C3673 C3677 ) C3673_=_C3678( C3673 C3678 ) C3673_=_C3679( C3673 C3679 ) C3673_=_C3680( C3673 C3680 ) C3673_=_C3681( C3673 C3681 ) C3673_=_C3682( C3673 C3682 ) \nC3674_=_C3675( C3674 C3675 ) C3674_=_C3676( C3674 C3676 ) C3674_=_C3677( C3674 C3677 ) C3674_=_C3678( C3674 C3678 ) C3674_=_C3679( C3674 C3679 ) C3674_=_C3680( C3674 C3680 ) \nC3674_=_C3681( C3674 C3681 ) C3674_=_C3682( C3674 C3682 ) C3675_=_C3676( C3675 C3676 ) C3675_=_C3677( C3675 C3677 ) C3675_=_C3678( C3675 C3678 ) C3675_=_C3679( C3675 C3679 ) \nC3675_=_C3680( C3675 C3680 ) C3675_=_C3681( C3675 C3681 ) C3675_=_C3682( C3675 C3682 ) C3676_=_C3677( C3676 C3677 ) C3676_=_C3678( C3676 C3678 ) C3676_=_C3679( C3676 C3679 ) \nC3676_=_C3680( C3676 C3680 ) C3676_=_C3681( C3676 C3681 ) C3676_=_C3682( C3676 C3682 ) C3677_=_C3678( C3677 C3678 ) C3677_=_C3679( C3677 C3679 ) C3677_=_C3680( C3677 C3680 ) \nC3677_=_C3681( C3677 C3681 ) C3677_=_C3682( C3677 C3682 ) C3678_=_C3679( C3678 C3679 ) C3678_=_C3680( C3678 C3680 ) C3678_=_C3681( C3678 C3681 ) C3678_=_C3682( C3678 C3682 ) \nC3679_=_C3680( C3679 C3680 ) C3679_=_C3681( C3679 C3681 ) C3679_=_C3682( C3679 C3682 ) C3680_=_C3681( C3680 C3681 ) C3680_=_C3682( C3680 C3682 ) C3681_=_C3682( C3681 C3682 ) "];204-&gt;270[label="54: C834 C882 C922 C977 C1045 \nC1114 C1233 C1576 C1649 C1669 C1674 \nC1730 C1734 C1839 C1842 C1983 C2058 \nC2138 C2334 C2353 C2407 C2427 C2559 \nC2920 C2944 C2948 C2993 C3000 C3108 \nC3204 C3205 C3206 C3207 C3208 C3210 \nC3211 C3212 C3213 C3214 C3215 C3216 \nC3217 C3428 C3619 C3673 C3674 C3675 \nC3676 C3677 C3678 C3679 C3680 C3681 \nC3682 \n713: C834_=_C882 ,C834_=_C922 ,C834_=_C1045 ,C834_=_C1114 ,C834_=_C1669 ,\nC834_=_C1730 ,C834_=_C1839 ,C834_=_C2058 ,C834_=_C2407 ,C834_=_C2427 ,C834_=_C2944 ,\nC834_=_C2993 ,C834_=_C3108 ,C834_=_C3204 ,C834_=_C3205 ,C834_=_C3206 ,C834_=_C3207 ,\nC834_=_C3208 ,C834_=_C3210 ,C834_=_C3211 ,C834_=_C3212 ,C834_=_C3213 ,C834_=_C3214 ,\nC834_=_C3215 ,C834_=_C3216 ,C834_=_C3217 ,C882_=_C922 ,C882_=_C1045 ,C882_=_C1114 ,\nC882_=_C1669 ,C882_=_C1730 ,C882_=_C1839 ,C882_=_C2058 ,C882_=_C2407 ,C882_=_C2427 ,\nC882_=_C2944 ,C882_=_C2993 ,C882_=_C3108 ,C882_=_C3204 ,C882_=_C3205 ,C882_=_C3206 ,\nC882_=_C3207 ,C882_=_C3208 ,C882_=_C3210 ,C882_=_C3211 ,C882_=_C3212 ,C882_=_C3213 ,\nC882_=_C3214 ,C882_=_C3215 ,C882_=_C3216 ,C882_=_C3217 ,C922_=_C1045 ,C922_=_C1114 ,\nC922_=_C1669 ,C922_=_C1730 ,C922_=_C1839 ,C922_=_C2058 ,C922_=_C2407 ,C922_=_C2427 ,\nC922_=_C2944 ,C922_=_C2993 ,C922_=_C3108 ,C922_=_C3204 ,C922_=_C3205 ,C922_=_C3206 ,\nC922_=_C3207 ,C922_=_C3208 ,C922_=_C3210 ,C922_=_C3211 ,C922_=_C3212 ,C922_=_C3213 ,\nC922_=_C3214 ,C922_=_C3215 ,C922_=_C3216 ,C922_=_C3217 ,C977_=_C1233 ,C977_=_C1576 ,\nC977_=_C1649 ,C977_=_C1674 ,C977_=_C1734 ,C977_=_C1842 ,C977_=_C1983 ,C977_=_C2138 ,\nC977_=_C2334 ,C977_=_C2353 ,C977_=_C2559 ,C977_=_C2920 ,C977_=_C2948 ,C977_=_C3000 ,\nC977_=_C3428 ,C977_=_C3619 ,C977_=_C3673 ,C977_=_C3674 ,C977_=_C3675 ,C977_=_C3676 ,\nC977_=_C3677 ,C977_=_C3678 ,C977_=_C3679 ,C977_=_C3680 ,C977_=_C3681 ,C977_=_C3682 ,\nC1045_=_C1114 ,C1045_=_C1669 ,C1045_=_C1730 ,C1045_=_C1839 ,C1045_=_C2058 ,C1045_=_C2407 ,\nC1045_=_C2427 ,C1045_=_C2944 ,C1045_=_C2993 ,C1045_=_C3108 ,C1045_=_C3204 ,C1045_=_C3205 ,\nC1045_=_C3206 ,C1045_=_C3207 ,C1045_=_C3208 ,C1045_=_C3210 ,C1045_=_C3211 ,C1045_=_C3212 ,\nC1045_=_C3213 ,C1045_=_C3214 ,C1045_=_C3215 ,C1045_=_C3216 ,C1045_=_C3217 ,C1114_=_C1669 ,\nC1114_=_C1730 ,C1114_=_C1839 ,C1114_=_C2058 ,C1114_=_C2407 ,C1114_=_C2427 ,C1114_=_C2944 ,\nC1114_=_C2993 ,C1114_=_C3108 ,C1114_=_C3204 ,C1114_=_C3205 ,C1114_=_C3206 ,C1114_=_C3207 ,\nC1114_=_C3208 ,C1114_=_C3210 ,C1114_=_C3211 ,C1114_=_C3212 ,C1114_=_C3213 ,C1114_=_C3214 ,\nC1114_=_C3215 ,C1114_=_C3216 ,C1114_=_C3217 ,C1233_=_C1576 ,C1233_=_C1649 ,C1233_=_C1674 ,\nC1233_=_C1734 ,C1233_=_C1842 ,C1233_=_C1983 ,C1233_=_C2138 ,C1233_=_C2334 ,C1233_=_C2353 ,\nC1233_=_C2559 ,C1233_=_C2920 ,C1233_=_C2948 ,C1233_=_C3000 ,C1233_=_C3428 ,C1233_=_C3619 ,\nC1233_=_C3673 ,C1233_=_C3674 ,C1233_=_C3675 ,C1233_=_C3676 ,C1233_=_C3677 ,C1233_=_C3678 ,\nC1233_=_C3679 ,C1233_=_C3680 ,C1233_=_C3681 ,C1233_=_C3682 ,C1576_=_C1649 ,C1576_=_C1674 ,\nC1576_=_C1734 ,C1576_=_C1842 ,C1576_=_C1983 ,C1576_=_C2138 ,C1576_=_C2334 ,C1576_=_C2353 ,\nC1576_=_C2559 ,C1576_=_C2920 ,C1576_=_C2948 ,C1576_=_C3000 ,C1576_=_C3428 ,C1576_=_C3619 ,\nC1576_=_C3673 ,C1576_=_C3674 ,C1576_=_C3675 ,C1576_=_C3676 ,C1576_=_C3677 ,C1576_=_C3678 ,\nC1576_=_C3679 ,C1576_=_C3680 ,C1576_=_C3681 ,C1576_=_C3682 ,C1649_=_C1674 ,C1649_=_C1734 ,\nC1649_=_C1842 ,C1649_=_C1983 ,C1649_=_C2138 ,C1649_=_C2334 ,C1649_=_C2353 ,C1649_=_C2559 ,\nC1649_=_C2920 ,C1649_=_C2948 ,C1649_=_C3000 ,C1649_=_C3428 ,C1649_=_C3619 ,C1649_=_C3673 ,\nC1649_=_C3674 ,C1649_=_C3675 ,C1649_=_C3676 ,C1649_=_C3677 ,C1649_=_C3678 ,C1649_=_C3679 ,\nC1649_=_C3680 ,C1649_=_C3681 ,C1649_=_C3682 ,C1669_=_C1674 ,C1669_=_C1730 ,C1669_=_C1839 ,\nC1669_=_C2058 ,C1669_=_C2407 ,C1669_=_C2427 ,C1669_=_C2944 ,C1669_=_C2993 ,C1669_=_C3108 ,\nC1669_=_C3204 ,C1669_=_C3205 ,C1669_=_C3206 ,C1669_=_C3207 ,C1669_=_C3208 ,C1669_=_C3210 ,\nC1669_=_C3211 ,C1669_=_C3212 ,C1669_=_C3213 ,C1669_=_C3214 ,C1669_=_C3215 ,C1669_=_C3216 ,\nC1669_=_C3217 ,C1674_=_C1734 ,C1674_=_C1842 ,C1674_=_C1983 ,C1674_=_C2138 ,C1674_=_C2334 ,\nC1674_=_C2353 ,C1674_=_C2559 ,C1674_=_C2920 ,C1674_=_C2948 ,C1674_=_C3000 ,C1674_=_C3428 ,\nC1674_=_C3619 ,C1674_=_C3673 ,C1674_=_C3674 ,C1674_=_C3675 ,C1674_=_C3676 ,C1674_=_C3677 ,\nC1674_=_C3678 ,C1674_=_C3679 ,C1674_=_C3680 ,C1674_=_C3681 ,C1674_=_C3682 ,C1730_=_C1734 ,\nC1730_=_C1839 ,C1730_=_C2058 ,C1730_=_C2407 ,C1730_=_C2427 ,C1730_=_C2944 ,C1730_=_C2993 ,\nC1730_=_C3108 ,C1730_=_C3204 ,C1730_=_C3205 ,C1730_=_C3206 ,C1730_=_C3207 ,C1730_=_C3208 ,\nC1730_=_C3210 ,C1730_=_C3211 ,C1730_=_C3212 ,C1730_=_C3213 ,C1730_=_C3214 ,C1730_=_C3215 ,\nC1730_=_C3216 ,C1730_=_C3217 ,C1734_=_C1842 ,C1734_=_C1983 ,C1734_=_C2138 ,C1734_=_C2334 ,\nC1734_=_C2353 ,C1734_=_C2559 ,C1734_=_C2920 ,C1734_=_C2948 ,C1734_=_C3000 ,C1734_=_C3428</w:t>
      </w:r>
    </w:p>
    <w:p>
      <w:pPr>
        <w:pStyle w:val="PreformattedText"/>
        <w:bidi w:val="0"/>
        <w:spacing w:before="0" w:after="0"/>
        <w:jc w:val="left"/>
        <w:rPr/>
      </w:pPr>
      <w:r>
        <w:rPr/>
        <w:t xml:space="preserve"> </w:t>
      </w:r>
      <w:r>
        <w:rPr/>
        <w:t>,\nC1734_=_C3619 ,C1734_=_C3673 ,C1734_=_C3674 ,C1734_=_C3675 ,C1734_=_C3676 ,C1734_=_C3677 ,\nC1734_=_C3678 ,C1734_=_C3679 ,C1734_=_C3680 ,C1734_=_C3681 ,C1734_=_C3682 ,C1839_=_C1842 ,\nC1839_=_C2058 ,C1839_=_C2407 ,C1839_=_C2427 ,C1839_=_C2944 ,C1839_=_C2993 ,C1839_=_C3108 ,\nC1839_=_C3204 ,C1839_=_C3205 ,C1839_=_C3206 ,C1839_=_C3207 ,C1839_=_C3208 ,C1839_=_C3210 ,\nC1839_=_C3211 ,C1839_=_C3212 ,C1839_=_C3213 ,C1839_=_C3214 ,C1839_=_C3215 ,C1839_=_C3216 ,\nC1839_=_C3217 ,C1842_=_C1983 ,C1842_=_C2138 ,C1842_=_C2334 ,C1842_=_C2353 ,C1842_=_C2559 ,\nC1842_=_C2920 ,C1842_=_C2948 ,C1842_=_C3000 ,C1842_=_C3428 ,C1842_=_C3619 ,C1842_=_C3673 ,\nC1842_=_C3674 ,C1842_=_C3675 ,C1842_=_C3676 ,C1842_=_C3677 ,C1842_=_C3678 ,C1842_=_C3679 ,\nC1842_=_C3680 ,C1842_=_C3681 ,C1842_=_C3682 ,C1983_=_C2138 ,C1983_=_C2334 ,C1983_=_C2353 ,\nC1983_=_C2559 ,C1983_=_C2920 ,C1983_=_C2948 ,C1983_=_C3000 ,C1983_=_C3428 ,C1983_=_C3619 ,\nC1983_=_C3673 ,C1983_=_C3674 ,C1983_=_C3675 ,C1983_=_C3676 ,C1983_=_C3677 ,C1983_=_C3678 ,\nC1983_=_C3679 ,C1983_=_C3680 ,C1983_=_C3681 ,C1983_=_C3682 ,C2058_=_C2407 ,C2058_=_C2427 ,\nC2058_=_C2944 ,C2058_=_C2993 ,C2058_=_C3108 ,C2058_=_C3204 ,C2058_=_C3205 ,C2058_=_C3206 ,\nC2058_=_C3207 ,C2058_=_C3208 ,C2058_=_C3210 ,C2058_=_C3211 ,C2058_=_C3212 ,C2058_=_C3213 ,\nC2058_=_C3214 ,C2058_=_C3215 ,C2058_=_C3216 ,C2058_=_C3217 ,C2138_=_C2334 ,C2138_=_C2353 ,\nC2138_=_C2559 ,C2138_=_C2920 ,C2138_=_C2948 ,C2138_=_C3000 ,C2138_=_C3428 ,C2138_=_C3619 ,\nC2138_=_C3673 ,C2138_=_C3674 ,C2138_=_C3675 ,C2138_=_C3676 ,C2138_=_C3677 ,C2138_=_C3678 ,\nC2138_=_C3679 ,C2138_=_C3680 ,C2138_=_C3681 ,C2138_=_C3682 ,C2334_=_C2353 ,C2334_=_C2559 ,\nC2334_=_C2920 ,C2334_=_C2948 ,C2334_=_C3000 ,C2334_=_C3428 ,C2334_=_C3619 ,C2334_=_C3673 ,\nC2334_=_C3674 ,C2334_=_C3675 ,C2334_=_C3676 ,C2334_=_C3677 ,C2334_=_C3678 ,C2334_=_C3679 ,\nC2334_=_C3680 ,C2334_=_C3681 ,C2334_=_C3682 ,C2353_=_C2559 ,C2353_=_C2920 ,C2353_=_C2948 ,\nC2353_=_C3000 ,C2353_=_C3428 ,C2353_=_C3619 ,C2353_=_C3673 ,C2353_=_C3674 ,C2353_=_C3675 ,\nC2353_=_C3676 ,C2353_=_C3677 ,C2353_=_C3678 ,C2353_=_C3679 ,C2353_=_C3680 ,C2353_=_C3681 ,\nC2353_=_C3682 ,C2407_=_C2427 ,C2407_=_C2944 ,C2407_=_C2993 ,C2407_=_C3108 ,C2407_=_C3204 ,\nC2407_=_C3205 ,C2407_=_C3206 ,C2407_=_C3207 ,C2407_=_C3208 ,C2407_=_C3210 ,C2407_=_C3211 ,\nC2407_=_C3212 ,C2407_=_C3213 ,C2407_=_C3214 ,C2407_=_C3215 ,C2407_=_C3216 ,C2407_=_C3217 ,\nC2427_=_C2944 ,C2427_=_C2993 ,C2427_=_C3108 ,C2427_=_C3204 ,C2427_=_C3205 ,C2427_=_C3206 ,\nC2427_=_C3207 ,C2427_=_C3208 ,C2427_=_C3210 ,C2427_=_C3211 ,C2427_=_C3212 ,C2427_=_C3213 ,\nC2427_=_C3214 ,C2427_=_C3215 ,C2427_=_C3216 ,C2427_=_C3217 ,C2559_=_C2920 ,C2559_=_C2948 ,\nC2559_=_C3000 ,C2559_=_C3428 ,C2559_=_C3619 ,C2559_=_C3673 ,C2559_=_C3674 ,C2559_=_C3675 ,\nC2559_=_C3676 ,C2559_=_C3677 ,C2559_=_C3678 ,C2559_=_C3679 ,C2559_=_C3680 ,C2559_=_C3681 ,\nC2559_=_C3682 ,C2920_=_C2948 ,C2920_=_C3000 ,C2920_=_C3428 ,C2920_=_C3619 ,C2920_=_C3673 ,\nC2920_=_C3674 ,C2920_=_C3675 ,C2920_=_C3676 ,C2920_=_C3677 ,C2920_=_C3678 ,C2920_=_C3679 ,\nC2920_=_C3680 ,C2920_=_C3681 ,C2920_=_C3682 ,C2944_=_C2948 ,C2944_=_C2993 ,C2944_=_C3108 ,\nC2944_=_C3204 ,C2944_=_C3205 ,C2944_=_C3206 ,C2944_=_C3207 ,C2944_=_C3208 ,C2944_=_C3210 ,\nC2944_=_C3211 ,C2944_=_C3212 ,C2944_=_C3213 ,C2944_=_C3214 ,C2944_=_C3215 ,C2944_=_C3216 ,\nC2944_=_C3217 ,C2948_=_C3000 ,C2948_=_C3428 ,C2948_=_C3619 ,C2948_=_C3673 ,C2948_=_C3674 ,\nC2948_=_C3675 ,C2948_=_C3676 ,C2948_=_C3677 ,C2948_=_C3678 ,C2948_=_C3679 ,C2948_=_C3680 ,\nC2948_=_C3681 ,C2948_=_C3682 ,C2993_=_C3000 ,C2993_=_C3108 ,C2993_=_C3204 ,C2993_=_C3205 ,\nC2993_=_C3206 ,C2993_=_C3207 ,C2993_=_C3208 ,C2993_=_C3210 ,C2993_=_C3211 ,C2993_=_C3212 ,\nC2993_=_C3213 ,C2993_=_C3214 ,C2993_=_C3215 ,C2993_=_C3216 ,C2993_=_C3217 ,C3000_=_C3428 ,\nC3000_=_C3619 ,C3000_=_C3673 ,C3000_=_C3674 ,C3000_=_C3675 ,C3000_=_C3676 ,C3000_=_C3677 ,\nC3000_=_C3678 ,C3000_=_C3679 ,C3000_=_C3680 ,C3000_=_C3681 ,C3000_=_C3682 ,C3108_=_C3204 ,\nC3108_=_C3205 ,C3108_=_C3206 ,C3108_=_C3207 ,C3108_=_C3208 ,C3108_=_C3210 ,C3108_=_C3211 ,\nC3108_=_C3212 ,C3108_=_C3213 ,C3108_=_C3214 ,C3108_=_C3215 ,C3108_=_C3216 ,C3108_=_C3217 ,\nC3204_=_C3205 ,C3204_=_C3206 ,C3204_=_C3207 ,C3204_=_C3208 ,C3204_=_C3210 ,C3204_=_C3211 ,\nC3204_=_C3212 ,C3204_=_C3213 ,C3204_=_C3214 ,C3204_=_C3215 ,C3204_=_C3216 ,C3204_=_C3217 ,\nC3205_=_C3206 ,C3205_=_C3207 ,C3205_=_C3208 ,C3205_=_C3210 ,C3205_=_C3211 ,C3205_=_C3212 ,\nC3205_=_C3213 ,C3205_=_C3214 ,C3205_=_C3215 ,C3205_=_C3216 ,C3205_=_C3217 ,C3205_=_C3428 ,\nC3206_=_C3207 ,C3206_=_C3208 ,C3206_=_C3210 ,C3206_=_C3211 ,C3206_=_C3212 ,C3206_=_C3213 ,\nC3206_=_C3214 ,C3206_=_C3215 ,C3206_=_C3216 ,C3206_=_C3217 ,C3207_=_C3208 ,C3207_=_C3210 ,\nC3207_=_C3211 ,C3207_=_C3212 ,C3207_=_C3213 ,C3207_=_C3214 ,C3207_=_C3215 ,C3207_=_C3216 ,\nC3207_=_C3217 ,C3208_=_C3210 ,C3208_=_C3211 ,C3208_=_C3212 ,C3208_=_C3213 ,C3208_=_C3214 ,\nC3208_=_C3215 ,C3208_=_C3216 ,C3208_=_C3217 ,C3208_=_C3619 ,C3210_=_C3211 ,C3210_=_C3212 ,\nC3210_=_C3213 ,C3210_=_C3214 ,C3210_=_C3215 ,C3210_=_C3216 ,C3210_=_C3217 ,C3210_=_C3673 ,\nC3211_=_C3212 ,C3211_=_C3213 ,C3211_=_C3214 ,C3211_=_C3215 ,C3211_=_C3216 ,C3211_=_C3217 ,\nC3212_=_C3213 ,C3212_=_C3214 ,C3212_=_C3215 ,C3212_=_C3216 ,C3212_=_C3217 ,C3212_=_C3674 ,\nC3213_=_C3214 ,C3213_=_C3215 ,C3213_=_C3216 ,C3213_=_C3217 ,C3214_=_C3215 ,C3214_=_C3216 ,\nC3214_=_C3217 ,C3215_=_C3216 ,C3215_=_C3217 ,C3216_=_C3217 ,C3216_=_C3681 ,C3217_=_C3682 ,\nC3428_=_C3619 ,C3428_=_C3673 ,C3428_=_C3674 ,C3428_=_C3675 ,C3428_=_C3676 ,C3428_=_C3677 ,\nC3428_=_C3678 ,C3428_=_C3679 ,C3428_=_C3680 ,C3428_=_C3681 ,C3428_=_C3682 ,C3619_=_C3673 ,\nC3619_=_C3674 ,C3619_=_C3675 ,C3619_=_C3676 ,C3619_=_C3677 ,C3619_=_C3678 ,C3619_=_C3679 ,\nC3619_=_C3680 ,C3619_=_C3681 ,C3619_=_C3682 ,C3673_=_C3674 ,C3673_=_C3675 ,C3673_=_C3676 ,\nC3673_=_C3677 ,C3673_=_C3678 ,C3673_=_C3679 ,C3673_=_C3680 ,C3673_=_C3681 ,C3673_=_C3682 ,\nC3674_=_C3675 ,C3674_=_C3676 ,C3674_=_C3677 ,C3674_=_C3678 ,C3674_=_C3679 ,C3674_=_C3680 ,\nC3674_=_C3681 ,C3674_=_C3682 ,C3675_=_C3676 ,C3675_=_C3677 ,C3675_=_C3678 ,C3675_=_C3679 ,\nC3675_=_C3680 ,C3675_=_C3681 ,C3675_=_C3682 ,C3676_=_C3677 ,C3676_=_C3678 ,C3676_=_C3679 ,\nC3676_=_C3680 ,C3676_=_C3681 ,C3676_=_C3682 ,C3677_=_C3678 ,C3677_=_C3679 ,C3677_=_C3680 ,\nC3677_=_C3681 ,C3677_=_C3682 ,C3678_=_C3679 ,C3678_=_C3680 ,C3678_=_C3681 ,C3678_=_C3682 ,\nC3679_=_C3680 ,C3679_=_C3681 ,C3679_=_C3682 ,C3680_=_C3681 ,C3680_=_C3682 ,C3681_=_C3682 ,"];271[shape=box, label="id:271 level: 7\n55: C432 C615 C743 C748 C946 \nC1482 C1573 C1666 C1671 C1728 C1732 \nC1836 C1840 C1906 C2019 C2061 C2224 \nC2264 C2295 C2461 C2477 C2635 C2651 \nC2671 C2709 C2942 C2943 C2944 C2945 \nC2946 C2947 C2948 C2949 C2950 C2951 \nC2952 C2953 C2954 C2955 C2956 C2997 \nC3205 C3343 C3426 C3427 C3428 C3429 \nC3430 C3431 C3432 C3433 C3434 C3435 \nC3436 C3437 \n767: C432_=_C615( C432 C615 ) C432_=_C743( C432 C743 ) C432_=_C946( C432 C946 ) C432_=_C1482( C432 C1482 ) C432_=_C1666( C432 C1666 ) \nC432_=_C1728( C432 C1728 ) C432_=_C1836( C432 C1836 ) C432_=_C2019( C432 C2019 ) C432_=_C2295( C432 C2295 ) C432_=_C2477( C432 C2477 ) C432_=_C2651( C432 C2651 ) \nC432_=_C2709( C432 C2709 ) C432_=_C2942( C432 C2942 ) C432_=_C2943( C432 C2943 ) C432_=_C2944( C432 C2944 ) C432_=_C2945( C432 C2945 ) C432_=_C2946( C432 C2946 ) \nC432_=_C2947( C432 C2947 ) C432_=_C2948( C432 C2948 ) C432_=_C2949( C432 C2949 ) C432_=_C2950( C432 C2950 ) C432_=_C2951( C432 C2951 ) C432_=_C2952( C432 C2952 ) \nC432_=_C2953( C432 C2953 ) C432_=_C2954( C432 C2954 ) C432_=_C2955( C432 C2955 ) C432_=_C2956( C432 C2956 ) C615_=_C743( C615 C743 ) C615_=_C946( C615 C946 ) \nC615_=_C1482( C615 C1482 ) C615_=_C1666( C615 C1666 ) C615_=_C1728( C615 C1728 ) C615_=_C1836( C615 C1836 ) C615_=_C2019( C615 C2019 ) C615_=_C2295( C615 C2295 ) \nC615_=_C2477( C615 C2477 ) C615_=_C2651( C615 C2651 ) C615_=_C2709( C615 C2709 ) C615_=_C2942( C615 C2942 ) C615_=_C2943( C615 C2943 ) C615_=_C2944( C615 C2944 ) \nC615_=_C2945( C615 C2945 ) C615_=_C2946( C615 C2946 ) C615_=_C2947( C615 C2947 ) C615_=_C2948( C615 C2948 ) C615_=_C2949( C615 C2949 ) C615_=_C2950( C615 C2950 ) \nC615_=_C2951( C615 C2951 ) C615_=_C2952( C615 C2952 ) C615_=_C2953( C615 C2953 ) C615_=_C2954( C615 C2954 ) C615_=_C2955( C615 C2955 ) C615_=_C2956( C615 C2956 ) \nC743_=_C748( C743 C748 ) C743_=_C946( C743 C946 ) C743_=_C1482( C743 C1482 ) C743_=_C1666( C743 C1666 ) C743_=_C1728( C743 C1728 ) C743_=_C1836( C743 C1836 ) \nC743_=_C2019( C743 C2019 ) C743_=_C2295( C743 C2295 ) C743_=_C2477( C743 C2477 ) C743_=_C2651( C743 C2651 ) C743_=_C2709( C743 C2709 ) C743_=_C2942( C743 C2942 ) \nC743_=_C2943( C743 C2943 ) C743_=_C2944( C743 C2944 ) C743_=_C2945( C743 C2945 ) C743_=_C2946( C743 C2946 ) C743_=_C2947( C743 C2947 ) C743_=_C2948( C743 C2948 ) \nC743_=_C2949( C743 C2949 ) C743_=_C2950( C743 C2950 ) C743_=_C2951( C743 C2951 ) C743_=_C2952( C743 C2952 ) C743_=_C2953( C743 C2953 ) C743_=_C2954( C743 C2954 ) \nC743_=_C2955( C743 C2955 ) C743_=_C2956( C743 C2956 ) C748_=_C1573( C748 C1573 ) C748_=_C1671( C748 C1671 ) C748_=_C1732( C748 C1732 ) C748_=_C1840( C748 C1840 ) \nC748_=_C1906( C748 C1906 ) C748_=_C2061( C748 C2061 ) C748_=_C2224( C748 C2224 ) C748_=_C2264( C748 C2264 ) C748_=_C2461( C748 C2461 ) C748_=_C2635( C748 C2635 ) \nC748_=_C2671( C748 C2671 ) C748_=_C2945( C748 C2945 ) C748_=_C2997( C748 C2997 ) C748_=_C3205( C748 C3205 ) C748_=_C3343( C748 C3343 ) C748_=_C3426( C748 C3426 ) \nC748_=_C3427( C748 C3427 ) C748_=_C3428( C748 C3428 ) C748_=_C3429( C748 C3429 ) C748_=_C3430( C748 C3430 ) C748_=_C3431( C748 C3431 ) C748_=_C3432( C748 C3432 ) \nC748_=_C3433( C748 C3433 ) C748_=_C3434( C748 C3434 ) C748_=_C3435( C748 C3435 ) C748_=_C3436( C748 C3436 ) C748_=_C3437( C748 C3437 ) C946_=_C1482( C946 C1482 ) \nC946_=_C1666( C946 C1666 ) C946_=_C1728( C946 C1728 ) C946_=_C1836( C946 C1836 ) C946_=_C2019( C946 C2019 ) C946_=_C2295( C946 C2295 ) C946_=_C2477( C946</w:t>
      </w:r>
    </w:p>
    <w:p>
      <w:pPr>
        <w:pStyle w:val="PreformattedText"/>
        <w:bidi w:val="0"/>
        <w:spacing w:before="0" w:after="0"/>
        <w:jc w:val="left"/>
        <w:rPr/>
      </w:pPr>
      <w:r>
        <w:rPr/>
        <w:t xml:space="preserve"> </w:t>
      </w:r>
      <w:r>
        <w:rPr/>
        <w:t>C2477 ) \nC946_=_C2651( C946 C2651 ) C946_=_C2709( C946 C2709 ) C946_=_C2942( C946 C2942 ) C946_=_C2943( C946 C2943 ) C946_=_C2944( C946 C2944 ) C946_=_C2945( C946 C2945 ) \nC946_=_C2946( C946 C2946 ) C946_=_C2947( C946 C2947 ) C946_=_C2948( C946 C2948 ) C946_=_C2949( C946 C2949 ) C946_=_C2950( C946 C2950 ) C946_=_C2951( C946 C2951 ) \nC946_=_C2952( C946 C2952 ) C946_=_C2953( C946 C2953 ) C946_=_C2954( C946 C2954 ) C946_=_C2955( C946 C2955 ) C946_=_C2956( C946 C2956 ) C1482_=_C1666( C1482 C1666 ) \nC1482_=_C1728( C1482 C1728 ) C1482_=_C1836( C1482 C1836 ) C1482_=_C2019( C1482 C2019 ) C1482_=_C2295( C1482 C2295 ) C1482_=_C2477( C1482 C2477 ) C1482_=_C2651( C1482 C2651 ) \nC1482_=_C2709( C1482 C2709 ) C1482_=_C2942( C1482 C2942 ) C1482_=_C2943( C1482 C2943 ) C1482_=_C2944( C1482 C2944 ) C1482_=_C2945( C1482 C2945 ) C1482_=_C2946( C1482 C2946 ) \nC1482_=_C2947( C1482 C2947 ) C1482_=_C2948( C1482 C2948 ) C1482_=_C2949( C1482 C2949 ) C1482_=_C2950( C1482 C2950 ) C1482_=_C2951( C1482 C2951 ) C1482_=_C2952( C1482 C2952 ) \nC1482_=_C2953( C1482 C2953 ) C1482_=_C2954( C1482 C2954 ) C1482_=_C2955( C1482 C2955 ) C1482_=_C2956( C1482 C2956 ) C1573_=_C1671( C1573 C1671 ) C1573_=_C1732( C1573 C1732 ) \nC1573_=_C1840( C1573 C1840 ) C1573_=_C1906( C1573 C1906 ) C1573_=_C2061( C1573 C2061 ) C1573_=_C2224( C1573 C2224 ) C1573_=_C2264( C1573 C2264 ) C1573_=_C2461( C1573 C2461 ) \nC1573_=_C2635( C1573 C2635 ) C1573_=_C2671( C1573 C2671 ) C1573_=_C2945( C1573 C2945 ) C1573_=_C2997( C1573 C2997 ) C1573_=_C3205( C1573 C3205 ) C1573_=_C3343( C1573 C3343 ) \nC1573_=_C3426( C1573 C3426 ) C1573_=_C3427( C1573 C3427 ) C1573_=_C3428( C1573 C3428 ) C1573_=_C3429( C1573 C3429 ) C1573_=_C3430( C1573 C3430 ) C1573_=_C3431( C1573 C3431 ) \nC1573_=_C3432( C1573 C3432 ) C1573_=_C3433( C1573 C3433 ) C1573_=_C3434( C1573 C3434 ) C1573_=_C3435( C1573 C3435 ) C1573_=_C3436( C1573 C3436 ) C1573_=_C3437( C1573 C3437 ) \nC1666_=_C1671( C1666 C1671 ) C1666_=_C1728( C1666 C1728 ) C1666_=_C1836( C1666 C1836 ) C1666_=_C2019( C1666 C2019 ) C1666_=_C2295( C1666 C2295 ) C1666_=_C2477( C1666 C2477 ) \nC1666_=_C2651( C1666 C2651 ) C1666_=_C2709( C1666 C2709 ) C1666_=_C2942( C1666 C2942 ) C1666_=_C2943( C1666 C2943 ) C1666_=_C2944( C1666 C2944 ) C1666_=_C2945( C1666 C2945 ) \nC1666_=_C2946( C1666 C2946 ) C1666_=_C2947( C1666 C2947 ) C1666_=_C2948( C1666 C2948 ) C1666_=_C2949( C1666 C2949 ) C1666_=_C2950( C1666 C2950 ) C1666_=_C2951( C1666 C2951 ) \nC1666_=_C2952( C1666 C2952 ) C1666_=_C2953( C1666 C2953 ) C1666_=_C2954( C1666 C2954 ) C1666_=_C2955( C1666 C2955 ) C1666_=_C2956( C1666 C2956 ) C1671_=_C1732( C1671 C1732 ) \nC1671_=_C1840( C1671 C1840 ) C1671_=_C1906( C1671 C1906 ) C1671_=_C2061( C1671 C2061 ) C1671_=_C2224( C1671 C2224 ) C1671_=_C2264( C1671 C2264 ) C1671_=_C2461( C1671 C2461 ) \nC1671_=_C2635( C1671 C2635 ) C1671_=_C2671( C1671 C2671 ) C1671_=_C2945( C1671 C2945 ) C1671_=_C2997( C1671 C2997 ) C1671_=_C3205( C1671 C3205 ) C1671_=_C3343( C1671 C3343 ) \nC1671_=_C3426( C1671 C3426 ) C1671_=_C3427( C1671 C3427 ) C1671_=_C3428( C1671 C3428 ) C1671_=_C3429( C1671 C3429 ) C1671_=_C3430( C1671 C3430 ) C1671_=_C3431( C1671 C3431 ) \nC1671_=_C3432( C1671 C3432 ) C1671_=_C3433( C1671 C3433 ) C1671_=_C3434( C1671 C3434 ) C1671_=_C3435( C1671 C3435 ) C1671_=_C3436( C1671 C3436 ) C1671_=_C3437( C1671 C3437 ) \nC1728_=_C1732( C1728 C1732 ) C1728_=_C1836( C1728 C1836 ) C1728_=_C2019( C1728 C2019 ) C1728_=_C2295( C1728 C2295 ) C1728_=_C2477( C1728 C2477 ) C1728_=_C2651( C1728 C2651 ) \nC1728_=_C2709( C1728 C2709 ) C1728_=_C2942( C1728 C2942 ) C1728_=_C2943( C1728 C2943 ) C1728_=_C2944( C1728 C2944 ) C1728_=_C2945( C1728 C2945 ) C1728_=_C2946( C1728 C2946 ) \nC1728_=_C2947( C1728 C2947 ) C1728_=_C2948( C1728 C2948 ) C1728_=_C2949( C1728 C2949 ) C1728_=_C2950( C1728 C2950 ) C1728_=_C2951( C1728 C2951 ) C1728_=_C2952( C1728 C2952 ) \nC1728_=_C2953( C1728 C2953 ) C1728_=_C2954( C1728 C2954 ) C1728_=_C2955( C1728 C2955 ) C1728_=_C2956( C1728 C2956 ) C1732_=_C1840( C1732 C1840 ) C1732_=_C1906( C1732 C1906 ) \nC1732_=_C2061( C1732 C2061 ) C1732_=_C2224( C1732 C2224 ) C1732_=_C2264( C1732 C2264 ) C1732_=_C2461( C1732 C2461 ) C1732_=_C2635( C1732 C2635 ) C1732_=_C2671( C1732 C2671 ) \nC1732_=_C2945( C1732 C2945 ) C1732_=_C2997( C1732 C2997 ) C1732_=_C3205( C1732 C3205 ) C1732_=_C3343( C1732 C3343 ) C1732_=_C3426( C1732 C3426 ) C1732_=_C3427( C1732 C3427 ) \nC1732_=_C3428( C1732 C3428 ) C1732_=_C3429( C1732 C3429 ) C1732_=_C3430( C1732 C3430 ) C1732_=_C3431( C1732 C3431 ) C1732_=_C3432( C1732 C3432 ) C1732_=_C3433( C1732 C3433 ) \nC1732_=_C3434( C1732 C3434 ) C1732_=_C3435( C1732 C3435 ) C1732_=_C3436( C1732 C3436 ) C1732_=_C3437( C1732 C3437 ) C1836_=_C1840( C1836 C1840 ) C1836_=_C2019( C1836 C2019 ) \nC1836_=_C2295( C1836 C2295 ) C1836_=_C2477( C1836 C2477 ) C1836_=_C2651( C1836 C2651 ) C1836_=_C2709( C1836 C2709 ) C1836_=_C2942( C1836 C2942 ) C1836_=_C2943( C1836 C2943 ) \nC1836_=_C2944( C1836 C2944 ) C1836_=_C2945( C1836 C2945 ) C1836_=_C2946( C1836 C2946 ) C1836_=_C2947( C1836 C2947 ) C1836_=_C2948( C1836 C2948 ) C1836_=_C2949( C1836 C2949 ) \nC1836_=_C2950( C1836 C2950 ) C1836_=_C2951( C1836 C2951 ) C1836_=_C2952( C1836 C2952 ) C1836_=_C2953( C1836 C2953 ) C1836_=_C2954( C1836 C2954 ) C1836_=_C2955( C1836 C2955 ) \nC1836_=_C2956( C1836 C2956 ) C1840_=_C1906( C1840 C1906 ) C1840_=_C2061( C1840 C2061 ) C1840_=_C2224( C1840 C2224 ) C1840_=_C2264( C1840 C2264 ) C1840_=_C2461( C1840 C2461 ) \nC1840_=_C2635( C1840 C2635 ) C1840_=_C2671( C1840 C2671 ) C1840_=_C2945( C1840 C2945 ) C1840_=_C2997( C1840 C2997 ) C1840_=_C3205( C1840 C3205 ) C1840_=_C3343( C1840 C3343 ) \nC1840_=_C3426( C1840 C3426 ) C1840_=_C3427( C1840 C3427 ) C1840_=_C3428( C1840 C3428 ) C1840_=_C3429( C1840 C3429 ) C1840_=_C3430( C1840 C3430 ) C1840_=_C3431( C1840 C3431 ) \nC1840_=_C3432( C1840 C3432 ) C1840_=_C3433( C1840 C3433 ) C1840_=_C3434( C1840 C3434 ) C1840_=_C3435( C1840 C3435 ) C1840_=_C3436( C1840 C3436 ) C1840_=_C3437( C1840 C3437 ) \nC1906_=_C2061( C1906 C2061 ) C1906_=_C2224( C1906 C2224 ) C1906_=_C2264( C1906 C2264 ) C1906_=_C2461( C1906 C2461 ) C1906_=_C2635( C1906 C2635 ) C1906_=_C2671( C1906 C2671 ) \nC1906_=_C2945( C1906 C2945 ) C1906_=_C2997( C1906 C2997 ) C1906_=_C3205( C1906 C3205 ) C1906_=_C3343( C1906 C3343 ) C1906_=_C3426( C1906 C3426 ) C1906_=_C3427( C1906 C3427 ) \nC1906_=_C3428( C1906 C3428 ) C1906_=_C3429( C1906 C3429 ) C1906_=_C3430( C1906 C3430 ) C1906_=_C3431( C1906 C3431 ) C1906_=_C3432( C1906 C3432 ) C1906_=_C3433( C1906 C3433 ) \nC1906_=_C3434( C1906 C3434 ) C1906_=_C3435( C1906 C3435 ) C1906_=_C3436( C1906 C3436 ) C1906_=_C3437( C1906 C3437 ) C2019_=_C2295( C2019 C2295 ) C2019_=_C2477( C2019 C2477 ) \nC2019_=_C2651( C2019 C2651 ) C2019_=_C2709( C2019 C2709 ) C2019_=_C2942( C2019 C2942 ) C2019_=_C2943( C2019 C2943 ) C2019_=_C2944( C2019 C2944 ) C2019_=_C2945( C2019 C2945 ) \nC2019_=_C2946( C2019 C2946 ) C2019_=_C2947( C2019 C2947 ) C2019_=_C2948( C2019 C2948 ) C2019_=_C2949( C2019 C2949 ) C2019_=_C2950( C2019 C2950 ) C2019_=_C2951( C2019 C2951 ) \nC2019_=_C2952( C2019 C2952 ) C2019_=_C2953( C2019 C2953 ) C2019_=_C2954( C2019 C2954 ) C2019_=_C2955( C2019 C2955 ) C2019_=_C2956( C2019 C2956 ) C2061_=_C2224( C2061 C2224 ) \nC2061_=_C2264( C2061 C2264 ) C2061_=_C2461( C2061 C2461 ) C2061_=_C2635( C2061 C2635 ) C2061_=_C2671( C2061 C2671 ) C2061_=_C2945( C2061 C2945 ) C2061_=_C2997( C2061 C2997 ) \nC2061_=_C3205( C2061 C3205 ) C2061_=_C3343( C2061 C3343 ) C2061_=_C3426( C2061 C3426 ) C2061_=_C3427( C2061 C3427 ) C2061_=_C3428( C2061 C3428 ) C2061_=_C3429( C2061 C3429 ) \nC2061_=_C3430( C2061 C3430 ) C2061_=_C3431( C2061 C3431 ) C2061_=_C3432( C2061 C3432 ) C2061_=_C3433( C2061 C3433 ) C2061_=_C3434( C2061 C3434 ) C2061_=_C3435( C2061 C3435 ) \nC2061_=_C3436( C2061 C3436 ) C2061_=_C3437( C2061 C3437 ) C2224_=_C2264( C2224 C2264 ) C2224_=_C2461( C2224 C2461 ) C2224_=_C2635( C2224 C2635 ) C2224_=_C2671( C2224 C2671 ) \nC2224_=_C2945( C2224 C2945 ) C2224_=_C2997( C2224 C2997 ) C2224_=_C3205( C2224 C3205 ) C2224_=_C3343( C2224 C3343 ) C2224_=_C3426( C2224 C3426 ) C2224_=_C3427( C2224 C3427 ) \nC2224_=_C3428( C2224 C3428 ) C2224_=_C3429( C2224 C3429 ) C2224_=_C3430( C2224 C3430 ) C2224_=_C3431( C2224 C3431 ) C2224_=_C3432( C2224 C3432 ) C2224_=_C3433( C2224 C3433 ) \nC2224_=_C3434( C2224 C3434 ) C2224_=_C3435( C2224 C3435 ) C2224_=_C3436( C2224 C3436 ) C2224_=_C3437( C2224 C3437 ) C2264_=_C2461( C2264 C2461 ) C2264_=_C2635( C2264 C2635 ) \nC2264_=_C2671( C2264 C2671 ) C2264_=_C2945( C2264 C2945 ) C2264_=_C2997( C2264 C2997 ) C2264_=_C3205( C2264 C3205 ) C2264_=_C3343( C2264 C3343 ) C2264_=_C3426( C2264 C3426 ) \nC2264_=_C3427( C2264 C3427 ) C2264_=_C3428( C2264 C3428 ) C2264_=_C3429( C2264 C3429 ) C2264_=_C3430( C2264 C3430 ) C2264_=_C3431( C2264 C3431 ) C2264_=_C3432( C2264 C3432 ) \nC2264_=_C3433( C2264 C3433 ) C2264_=_C3434( C2264 C3434 ) C2264_=_C3435( C2264 C3435 ) C2264_=_C3436( C2264 C3436 ) C2264_=_C3437( C2264 C3437 ) C2295_=_C2477( C2295 C2477 ) \nC2295_=_C2651( C2295 C2651 ) C2295_=_C2709( C2295 C2709 ) C2295_=_C2942( C2295 C2942 ) C2295_=_C2943( C2295 C2943 ) C2295_=_C2944( C2295 C2944 ) C2295_=_C2945( C2295 C2945 ) \nC2295_=_C2946( C2295 C2946 ) C2295_=_C2947( C2295 C2947 ) C2295_=_C2948( C2295 C2948 ) C2295_=_C2949( C2295 C2949 ) C2295_=_C2950( C2295 C2950 ) C2295_=_C2951( C2295 C2951 ) \nC2295_=_C2952( C2295 C2952 ) C2295_=_C2953( C2295 C2953 ) C2295_=_C2954( C2295 C2954 ) C2295_=_C2955( C2295 C2955 ) C2295_=_C2956( C2295 C2956 ) C2461_=_C2635( C2461 C2635 ) \nC2461_=_C2671( C2461 C2671 ) C2461_=_C2945( C2461 C2945 ) C2461_=_C2997( C2461 C2997 ) C2461_=_C3205( C2461 C3205 ) C2461_=_C3343( C2461 C3343 ) C2461_=_C3426( C2461 C3426 ) \nC2461_=_C3427( C2461 C3427 ) C2461_=_C3428( C2461 C3428 ) C2461_=_C3429( C2461 C3429 ) C2461_=_C3430( C2461 C3430 ) C2461_=_C3431( C2461 C3431 ) C2461_=_C3432( C2461 C3432 ) \nC2461_=_C3433( C2461 C3433 ) C2461_=_C3434( C2461 C3434 ) C2461_=_C3435(</w:t>
      </w:r>
    </w:p>
    <w:p>
      <w:pPr>
        <w:pStyle w:val="PreformattedText"/>
        <w:bidi w:val="0"/>
        <w:spacing w:before="0" w:after="0"/>
        <w:jc w:val="left"/>
        <w:rPr/>
      </w:pPr>
      <w:r>
        <w:rPr/>
        <w:t xml:space="preserve"> </w:t>
      </w:r>
      <w:r>
        <w:rPr/>
        <w:t>C2461 C3435 ) C2461_=_C3436( C2461 C3436 ) C2461_=_C3437( C2461 C3437 ) C2477_=_C2651( C2477 C2651 ) \nC2477_=_C2709( C2477 C2709 ) C2477_=_C2942( C2477 C2942 ) C2477_=_C2943( C2477 C2943 ) C2477_=_C2944( C2477 C2944 ) C2477_=_C2945( C2477 C2945 ) C2477_=_C2946( C2477 C2946 ) \nC2477_=_C2947( C2477 C2947 ) C2477_=_C2948( C2477 C2948 ) C2477_=_C2949( C2477 C2949 ) C2477_=_C2950( C2477 C2950 ) C2477_=_C2951( C2477 C2951 ) C2477_=_C2952( C2477 C2952 ) \nC2477_=_C2953( C2477 C2953 ) C2477_=_C2954( C2477 C2954 ) C2477_=_C2955( C2477 C2955 ) C2477_=_C2956( C2477 C2956 ) C2635_=_C2671( C2635 C2671 ) C2635_=_C2945( C2635 C2945 ) \nC2635_=_C2997( C2635 C2997 ) C2635_=_C3205( C2635 C3205 ) C2635_=_C3343( C2635 C3343 ) C2635_=_C3426( C2635 C3426 ) C2635_=_C3427( C2635 C3427 ) C2635_=_C3428( C2635 C3428 ) \nC2635_=_C3429( C2635 C3429 ) C2635_=_C3430( C2635 C3430 ) C2635_=_C3431( C2635 C3431 ) C2635_=_C3432( C2635 C3432 ) C2635_=_C3433( C2635 C3433 ) C2635_=_C3434( C2635 C3434 ) \nC2635_=_C3435( C2635 C3435 ) C2635_=_C3436( C2635 C3436 ) C2635_=_C3437( C2635 C3437 ) C2651_=_C2709( C2651 C2709 ) C2651_=_C2942( C2651 C2942 ) C2651_=_C2943( C2651 C2943 ) \nC2651_=_C2944( C2651 C2944 ) C2651_=_C2945( C2651 C2945 ) C2651_=_C2946( C2651 C2946 ) C2651_=_C2947( C2651 C2947 ) C2651_=_C2948( C2651 C2948 ) C2651_=_C2949( C2651 C2949 ) \nC2651_=_C2950( C2651 C2950 ) C2651_=_C2951( C2651 C2951 ) C2651_=_C2952( C2651 C2952 ) C2651_=_C2953( C2651 C2953 ) C2651_=_C2954( C2651 C2954 ) C2651_=_C2955( C2651 C2955 ) \nC2651_=_C2956( C2651 C2956 ) C2671_=_C2945( C2671 C2945 ) C2671_=_C2997( C2671 C2997 ) C2671_=_C3205( C2671 C3205 ) C2671_=_C3343( C2671 C3343 ) C2671_=_C3426( C2671 C3426 ) \nC2671_=_C3427( C2671 C3427 ) C2671_=_C3428( C2671 C3428 ) C2671_=_C3429( C2671 C3429 ) C2671_=_C3430( C2671 C3430 ) C2671_=_C3431( C2671 C3431 ) C2671_=_C3432( C2671 C3432 ) \nC2671_=_C3433( C2671 C3433 ) C2671_=_C3434( C2671 C3434 ) C2671_=_C3435( C2671 C3435 ) C2671_=_C3436( C2671 C3436 ) C2671_=_C3437( C2671 C3437 ) C2709_=_C2942( C2709 C2942 ) \nC2709_=_C2943( C2709 C2943 ) C2709_=_C2944( C2709 C2944 ) C2709_=_C2945( C2709 C2945 ) C2709_=_C2946( C2709 C2946 ) C2709_=_C2947( C2709 C2947 ) C2709_=_C2948( C2709 C2948 ) \nC2709_=_C2949( C2709 C2949 ) C2709_=_C2950( C2709 C2950 ) C2709_=_C2951( C2709 C2951 ) C2709_=_C2952( C2709 C2952 ) C2709_=_C2953( C2709 C2953 ) C2709_=_C2954( C2709 C2954 ) \nC2709_=_C2955( C2709 C2955 ) C2709_=_C2956( C2709 C2956 ) C2942_=_C2943( C2942 C2943 ) C2942_=_C2944( C2942 C2944 ) C2942_=_C2945( C2942 C2945 ) C2942_=_C2946( C2942 C2946 ) \nC2942_=_C2947( C2942 C2947 ) C2942_=_C2948( C2942 C2948 ) C2942_=_C2949( C2942 C2949 ) C2942_=_C2950( C2942 C2950 ) C2942_=_C2951( C2942 C2951 ) C2942_=_C2952( C2942 C2952 ) \nC2942_=_C2953( C2942 C2953 ) C2942_=_C2954( C2942 C2954 ) C2942_=_C2955( C2942 C2955 ) C2942_=_C2956( C2942 C2956 ) C2942_=_C2997( C2942 C2997 ) C2943_=_C2944( C2943 C2944 ) \nC2943_=_C2945( C2943 C2945 ) C2943_=_C2946( C2943 C2946 ) C2943_=_C2947( C2943 C2947 ) C2943_=_C2948( C2943 C2948 ) C2943_=_C2949( C2943 C2949 ) C2943_=_C2950( C2943 C2950 ) \nC2943_=_C2951( C2943 C2951 ) C2943_=_C2952( C2943 C2952 ) C2943_=_C2953( C2943 C2953 ) C2943_=_C2954( C2943 C2954 ) C2943_=_C2955( C2943 C2955 ) C2943_=_C2956( C2943 C2956 ) \nC2944_=_C2945( C2944 C2945 ) C2944_=_C2946( C2944 C2946 ) C2944_=_C2947( C2944 C2947 ) C2944_=_C2948( C2944 C2948 ) C2944_=_C2949( C2944 C2949 ) C2944_=_C2950( C2944 C2950 ) \nC2944_=_C2951( C2944 C2951 ) C2944_=_C2952( C2944 C2952 ) C2944_=_C2953( C2944 C2953 ) C2944_=_C2954( C2944 C2954 ) C2944_=_C2955( C2944 C2955 ) C2944_=_C2956( C2944 C2956 ) \nC2944_=_C3205( C2944 C3205 ) C2945_=_C2946( C2945 C2946 ) C2945_=_C2947( C2945 C2947 ) C2945_=_C2948( C2945 C2948 ) C2945_=_C2949( C2945 C2949 ) C2945_=_C2950( C2945 C2950 ) \nC2945_=_C2951( C2945 C2951 ) C2945_=_C2952( C2945 C2952 ) C2945_=_C2953( C2945 C2953 ) C2945_=_C2954( C2945 C2954 ) C2945_=_C2955( C2945 C2955 ) C2945_=_C2956( C2945 C2956 ) \nC2945_=_C2997( C2945 C2997 ) C2945_=_C3205( C2945 C3205 ) C2945_=_C3343( C2945 C3343 ) C2945_=_C3426( C2945 C3426 ) C2945_=_C3427( C2945 C3427 ) C2945_=_C3428( C2945 C3428 ) \nC2945_=_C3429( C2945 C3429 ) C2945_=_C3430( C2945 C3430 ) C2945_=_C3431( C2945 C3431 ) C2945_=_C3432( C2945 C3432 ) C2945_=_C3433( C2945 C3433 ) C2945_=_C3434( C2945 C3434 ) \nC2945_=_C3435( C2945 C3435 ) C2945_=_C3436( C2945 C3436 ) C2945_=_C3437( C2945 C3437 ) C2946_=_C2947( C2946 C2947 ) C2946_=_C2948( C2946 C2948 ) C2946_=_C2949( C2946 C2949 ) \nC2946_=_C2950( C2946 C2950 ) C2946_=_C2951( C2946 C2951 ) C2946_=_C2952( C2946 C2952 ) C2946_=_C2953( C2946 C2953 ) C2946_=_C2954( C2946 C2954 ) C2946_=_C2955( C2946 C2955 ) \nC2946_=_C2956( C2946 C2956 ) C2947_=_C2948( C2947 C2948 ) C2947_=_C2949( C2947 C2949 ) C2947_=_C2950( C2947 C2950 ) C2947_=_C2951( C2947 C2951 ) C2947_=_C2952( C2947 C2952 ) \nC2947_=_C2953( C2947 C2953 ) C2947_=_C2954( C2947 C2954 ) C2947_=_C2955( C2947 C2955 ) C2947_=_C2956( C2947 C2956 ) C2948_=_C2949( C2948 C2949 ) C2948_=_C2950( C2948 C2950 ) \nC2948_=_C2951( C2948 C2951 ) C2948_=_C2952( C2948 C2952 ) C2948_=_C2953( C2948 C2953 ) C2948_=_C2954( C2948 C2954 ) C2948_=_C2955( C2948 C2955 ) C2948_=_C2956( C2948 C2956 ) \nC2948_=_C3428( C2948 C3428 ) C2949_=_C2950( C2949 C2950 ) C2949_=_C2951( C2949 C2951 ) C2949_=_C2952( C2949 C2952 ) C2949_=_C2953( C2949 C2953 ) C2949_=_C2954( C2949 C2954 ) \nC2949_=_C2955( C2949 C2955 ) C2949_=_C2956( C2949 C2956 ) C2949_=_C3430( C2949 C3430 ) C2950_=_C2951( C2950 C2951 ) C2950_=_C2952( C2950 C2952 ) C2950_=_C2953( C2950 C2953 ) \nC2950_=_C2954( C2950 C2954 ) C2950_=_C2955( C2950 C2955 ) C2950_=_C2956( C2950 C2956 ) C2951_=_C2952( C2951 C2952 ) C2951_=_C2953( C2951 C2953 ) C2951_=_C2954( C2951 C2954 ) \nC2951_=_C2955( C2951 C2955 ) C2951_=_C2956( C2951 C2956 ) C2952_=_C2953( C2952 C2953 ) C2952_=_C2954( C2952 C2954 ) C2952_=_C2955( C2952 C2955 ) C2952_=_C2956( C2952 C2956 ) \nC2953_=_C2954( C2953 C2954 ) C2953_=_C2955( C2953 C2955 ) C2953_=_C2956( C2953 C2956 ) C2954_=_C2955( C2954 C2955 ) C2954_=_C2956( C2954 C2956 ) C2954_=_C3435( C2954 C3435 ) \nC2955_=_C2956( C2955 C2956 ) C2955_=_C3436( C2955 C3436 ) C2956_=_C3437( C2956 C3437 ) C2997_=_C3205( C2997 C3205 ) C2997_=_C3343( C2997 C3343 ) C2997_=_C3426( C2997 C3426 ) \nC2997_=_C3427( C2997 C3427 ) C2997_=_C3428( C2997 C3428 ) C2997_=_C3429( C2997 C3429 ) C2997_=_C3430( C2997 C3430 ) C2997_=_C3431( C2997 C3431 ) C2997_=_C3432( C2997 C3432 ) \nC2997_=_C3433( C2997 C3433 ) C2997_=_C3434( C2997 C3434 ) C2997_=_C3435( C2997 C3435 ) C2997_=_C3436( C2997 C3436 ) C2997_=_C3437( C2997 C3437 ) C3205_=_C3343( C3205 C3343 ) \nC3205_=_C3426( C3205 C3426 ) C3205_=_C3427( C3205 C3427 ) C3205_=_C3428( C3205 C3428 ) C3205_=_C3429( C3205 C3429 ) C3205_=_C3430( C3205 C3430 ) C3205_=_C3431( C3205 C3431 ) \nC3205_=_C3432( C3205 C3432 ) C3205_=_C3433( C3205 C3433 ) C3205_=_C3434( C3205 C3434 ) C3205_=_C3435( C3205 C3435 ) C3205_=_C3436( C3205 C3436 ) C3205_=_C3437( C3205 C3437 ) \nC3343_=_C3426( C3343 C3426 ) C3343_=_C3427( C3343 C3427 ) C3343_=_C3428( C3343 C3428 ) C3343_=_C3429( C3343 C3429 ) C3343_=_C3430( C3343 C3430 ) C3343_=_C3431( C3343 C3431 ) \nC3343_=_C3432( C3343 C3432 ) C3343_=_C3433( C3343 C3433 ) C3343_=_C3434( C3343 C3434 ) C3343_=_C3435( C3343 C3435 ) C3343_=_C3436( C3343 C3436 ) C3343_=_C3437( C3343 C3437 ) \nC3426_=_C3427( C3426 C3427 ) C3426_=_C3428( C3426 C3428 ) C3426_=_C3429( C3426 C3429 ) C3426_=_C3430( C3426 C3430 ) C3426_=_C3431( C3426 C3431 ) C3426_=_C3432( C3426 C3432 ) \nC3426_=_C3433( C3426 C3433 ) C3426_=_C3434( C3426 C3434 ) C3426_=_C3435( C3426 C3435 ) C3426_=_C3436( C3426 C3436 ) C3426_=_C3437( C3426 C3437 ) C3427_=_C3428( C3427 C3428 ) \nC3427_=_C3429( C3427 C3429 ) C3427_=_C3430( C3427 C3430 ) C3427_=_C3431( C3427 C3431 ) C3427_=_C3432( C3427 C3432 ) C3427_=_C3433( C3427 C3433 ) C3427_=_C3434( C3427 C3434 ) \nC3427_=_C3435( C3427 C3435 ) C3427_=_C3436( C3427 C3436 ) C3427_=_C3437( C3427 C3437 ) C3428_=_C3429( C3428 C3429 ) C3428_=_C3430( C3428 C3430 ) C3428_=_C3431( C3428 C3431 ) \nC3428_=_C3432( C3428 C3432 ) C3428_=_C3433( C3428 C3433 ) C3428_=_C3434( C3428 C3434 ) C3428_=_C3435( C3428 C3435 ) C3428_=_C3436( C3428 C3436 ) C3428_=_C3437( C3428 C3437 ) \nC3429_=_C3430( C3429 C3430 ) C3429_=_C3431( C3429 C3431 ) C3429_=_C3432( C3429 C3432 ) C3429_=_C3433( C3429 C3433 ) C3429_=_C3434( C3429 C3434 ) C3429_=_C3435( C3429 C3435 ) \nC3429_=_C3436( C3429 C3436 ) C3429_=_C3437( C3429 C3437 ) C3430_=_C3431( C3430 C3431 ) C3430_=_C3432( C3430 C3432 ) C3430_=_C3433( C3430 C3433 ) C3430_=_C3434( C3430 C3434 ) \nC3430_=_C3435( C3430 C3435 ) C3430_=_C3436( C3430 C3436 ) C3430_=_C3437( C3430 C3437 ) C3431_=_C3432( C3431 C3432 ) C3431_=_C3433( C3431 C3433 ) C3431_=_C3434( C3431 C3434 ) \nC3431_=_C3435( C3431 C3435 ) C3431_=_C3436( C3431 C3436 ) C3431_=_C3437( C3431 C3437 ) C3432_=_C3433( C3432 C3433 ) C3432_=_C3434( C3432 C3434 ) C3432_=_C3435( C3432 C3435 ) \nC3432_=_C3436( C3432 C3436 ) C3432_=_C3437( C3432 C3437 ) C3433_=_C3434( C3433 C3434 ) C3433_=_C3435( C3433 C3435 ) C3433_=_C3436( C3433 C3436 ) C3433_=_C3437( C3433 C3437 ) \nC3434_=_C3435( C3434 C3435 ) C3434_=_C3436( C3434 C3436 ) C3434_=_C3437( C3434 C3437 ) C3435_=_C3436( C3435 C3436 ) C3435_=_C3437( C3435 C3437 ) C3436_=_C3437( C3436 C3437 ) "];204-&gt;271[label="54: C432 C615 C743 C748 C946 \nC1482 C1573 C1666 C1671 C1728 C1732 \nC1836 C1840 C1906 C2019 C2061 C2224 \nC2264 C2295 C2461 C2477 C2635 C2651 \nC2671 C2709 C2942 C2943 C2944 C2946 \nC2947 C2948 C2949 C2950 C2951 C2952 \nC2953 C2954 C2955 C2956 C2997 C3205 \nC3343 C3426 C3427 C3428 C3429 C3430 \nC3431 C3432 C3433 C3434 C3435 C3436 \nC3437 \n713: C432_=_C615 ,C432_=_C743 ,C432_=_C946 ,C432_=_C1482 ,C432_=_C1666 ,\nC432_=_C1728 ,C432_=_C1836 ,C432_=_C2019 ,C432_=_C2295 ,C432_=_C2477 ,C432_=_C2651 ,\nC432_=_C2709 ,C432_=_C2942 ,C432_=_C2943 ,C432_=_C2944 ,C432_=_C2946 ,C432_=_C2947 ,\nC432_=_C2948 ,C432_=_C2949 ,C432_=_C2950</w:t>
      </w:r>
    </w:p>
    <w:p>
      <w:pPr>
        <w:pStyle w:val="PreformattedText"/>
        <w:bidi w:val="0"/>
        <w:spacing w:before="0" w:after="0"/>
        <w:jc w:val="left"/>
        <w:rPr/>
      </w:pPr>
      <w:r>
        <w:rPr/>
        <w:t xml:space="preserve"> </w:t>
      </w:r>
      <w:r>
        <w:rPr/>
        <w:t>,C432_=_C2951 ,C432_=_C2952 ,C432_=_C2953 ,\nC432_=_C2954 ,C432_=_C2955 ,C432_=_C2956 ,C615_=_C743 ,C615_=_C946 ,C615_=_C1482 ,\nC615_=_C1666 ,C615_=_C1728 ,C615_=_C1836 ,C615_=_C2019 ,C615_=_C2295 ,C615_=_C2477 ,\nC615_=_C2651 ,C615_=_C2709 ,C615_=_C2942 ,C615_=_C2943 ,C615_=_C2944 ,C615_=_C2946 ,\nC615_=_C2947 ,C615_=_C2948 ,C615_=_C2949 ,C615_=_C2950 ,C615_=_C2951 ,C615_=_C2952 ,\nC615_=_C2953 ,C615_=_C2954 ,C615_=_C2955 ,C615_=_C2956 ,C743_=_C748 ,C743_=_C946 ,\nC743_=_C1482 ,C743_=_C1666 ,C743_=_C1728 ,C743_=_C1836 ,C743_=_C2019 ,C743_=_C2295 ,\nC743_=_C2477 ,C743_=_C2651 ,C743_=_C2709 ,C743_=_C2942 ,C743_=_C2943 ,C743_=_C2944 ,\nC743_=_C2946 ,C743_=_C2947 ,C743_=_C2948 ,C743_=_C2949 ,C743_=_C2950 ,C743_=_C2951 ,\nC743_=_C2952 ,C743_=_C2953 ,C743_=_C2954 ,C743_=_C2955 ,C743_=_C2956 ,C748_=_C1573 ,\nC748_=_C1671 ,C748_=_C1732 ,C748_=_C1840 ,C748_=_C1906 ,C748_=_C2061 ,C748_=_C2224 ,\nC748_=_C2264 ,C748_=_C2461 ,C748_=_C2635 ,C748_=_C2671 ,C748_=_C2997 ,C748_=_C3205 ,\nC748_=_C3343 ,C748_=_C3426 ,C748_=_C3427 ,C748_=_C3428 ,C748_=_C3429 ,C748_=_C3430 ,\nC748_=_C3431 ,C748_=_C3432 ,C748_=_C3433 ,C748_=_C3434 ,C748_=_C3435 ,C748_=_C3436 ,\nC748_=_C3437 ,C946_=_C1482 ,C946_=_C1666 ,C946_=_C1728 ,C946_=_C1836 ,C946_=_C2019 ,\nC946_=_C2295 ,C946_=_C2477 ,C946_=_C2651 ,C946_=_C2709 ,C946_=_C2942 ,C946_=_C2943 ,\nC946_=_C2944 ,C946_=_C2946 ,C946_=_C2947 ,C946_=_C2948 ,C946_=_C2949 ,C946_=_C2950 ,\nC946_=_C2951 ,C946_=_C2952 ,C946_=_C2953 ,C946_=_C2954 ,C946_=_C2955 ,C946_=_C2956 ,\nC1482_=_C1666 ,C1482_=_C1728 ,C1482_=_C1836 ,C1482_=_C2019 ,C1482_=_C2295 ,C1482_=_C2477 ,\nC1482_=_C2651 ,C1482_=_C2709 ,C1482_=_C2942 ,C1482_=_C2943 ,C1482_=_C2944 ,C1482_=_C2946 ,\nC1482_=_C2947 ,C1482_=_C2948 ,C1482_=_C2949 ,C1482_=_C2950 ,C1482_=_C2951 ,C1482_=_C2952 ,\nC1482_=_C2953 ,C1482_=_C2954 ,C1482_=_C2955 ,C1482_=_C2956 ,C1573_=_C1671 ,C1573_=_C1732 ,\nC1573_=_C1840 ,C1573_=_C1906 ,C1573_=_C2061 ,C1573_=_C2224 ,C1573_=_C2264 ,C1573_=_C2461 ,\nC1573_=_C2635 ,C1573_=_C2671 ,C1573_=_C2997 ,C1573_=_C3205 ,C1573_=_C3343 ,C1573_=_C3426 ,\nC1573_=_C3427 ,C1573_=_C3428 ,C1573_=_C3429 ,C1573_=_C3430 ,C1573_=_C3431 ,C1573_=_C3432 ,\nC1573_=_C3433 ,C1573_=_C3434 ,C1573_=_C3435 ,C1573_=_C3436 ,C1573_=_C3437 ,C1666_=_C1671 ,\nC1666_=_C1728 ,C1666_=_C1836 ,C1666_=_C2019 ,C1666_=_C2295 ,C1666_=_C2477 ,C1666_=_C2651 ,\nC1666_=_C2709 ,C1666_=_C2942 ,C1666_=_C2943 ,C1666_=_C2944 ,C1666_=_C2946 ,C1666_=_C2947 ,\nC1666_=_C2948 ,C1666_=_C2949 ,C1666_=_C2950 ,C1666_=_C2951 ,C1666_=_C2952 ,C1666_=_C2953 ,\nC1666_=_C2954 ,C1666_=_C2955 ,C1666_=_C2956 ,C1671_=_C1732 ,C1671_=_C1840 ,C1671_=_C1906 ,\nC1671_=_C2061 ,C1671_=_C2224 ,C1671_=_C2264 ,C1671_=_C2461 ,C1671_=_C2635 ,C1671_=_C2671 ,\nC1671_=_C2997 ,C1671_=_C3205 ,C1671_=_C3343 ,C1671_=_C3426 ,C1671_=_C3427 ,C1671_=_C3428 ,\nC1671_=_C3429 ,C1671_=_C3430 ,C1671_=_C3431 ,C1671_=_C3432 ,C1671_=_C3433 ,C1671_=_C3434 ,\nC1671_=_C3435 ,C1671_=_C3436 ,C1671_=_C3437 ,C1728_=_C1732 ,C1728_=_C1836 ,C1728_=_C2019 ,\nC1728_=_C2295 ,C1728_=_C2477 ,C1728_=_C2651 ,C1728_=_C2709 ,C1728_=_C2942 ,C1728_=_C2943 ,\nC1728_=_C2944 ,C1728_=_C2946 ,C1728_=_C2947 ,C1728_=_C2948 ,C1728_=_C2949 ,C1728_=_C2950 ,\nC1728_=_C2951 ,C1728_=_C2952 ,C1728_=_C2953 ,C1728_=_C2954 ,C1728_=_C2955 ,C1728_=_C2956 ,\nC1732_=_C1840 ,C1732_=_C1906 ,C1732_=_C2061 ,C1732_=_C2224 ,C1732_=_C2264 ,C1732_=_C2461 ,\nC1732_=_C2635 ,C1732_=_C2671 ,C1732_=_C2997 ,C1732_=_C3205 ,C1732_=_C3343 ,C1732_=_C3426 ,\nC1732_=_C3427 ,C1732_=_C3428 ,C1732_=_C3429 ,C1732_=_C3430 ,C1732_=_C3431 ,C1732_=_C3432 ,\nC1732_=_C3433 ,C1732_=_C3434 ,C1732_=_C3435 ,C1732_=_C3436 ,C1732_=_C3437 ,C1836_=_C1840 ,\nC1836_=_C2019 ,C1836_=_C2295 ,C1836_=_C2477 ,C1836_=_C2651 ,C1836_=_C2709 ,C1836_=_C2942 ,\nC1836_=_C2943 ,C1836_=_C2944 ,C1836_=_C2946 ,C1836_=_C2947 ,C1836_=_C2948 ,C1836_=_C2949 ,\nC1836_=_C2950 ,C1836_=_C2951 ,C1836_=_C2952 ,C1836_=_C2953 ,C1836_=_C2954 ,C1836_=_C2955 ,\nC1836_=_C2956 ,C1840_=_C1906 ,C1840_=_C2061 ,C1840_=_C2224 ,C1840_=_C2264 ,C1840_=_C2461 ,\nC1840_=_C2635 ,C1840_=_C2671 ,C1840_=_C2997 ,C1840_=_C3205 ,C1840_=_C3343 ,C1840_=_C3426 ,\nC1840_=_C3427 ,C1840_=_C3428 ,C1840_=_C3429 ,C1840_=_C3430 ,C1840_=_C3431 ,C1840_=_C3432 ,\nC1840_=_C3433 ,C1840_=_C3434 ,C1840_=_C3435 ,C1840_=_C3436 ,C1840_=_C3437 ,C1906_=_C2061 ,\nC1906_=_C2224 ,C1906_=_C2264 ,C1906_=_C2461 ,C1906_=_C2635 ,C1906_=_C2671 ,C1906_=_C2997 ,\nC1906_=_C3205 ,C1906_=_C3343 ,C1906_=_C3426 ,C1906_=_C3427 ,C1906_=_C3428 ,C1906_=_C3429 ,\nC1906_=_C3430 ,C1906_=_C3431 ,C1906_=_C3432 ,C1906_=_C3433 ,C1906_=_C3434 ,C1906_=_C3435 ,\nC1906_=_C3436 ,C1906_=_C3437 ,C2019_=_C2295 ,C2019_=_C2477 ,C2019_=_C2651 ,C2019_=_C2709 ,\nC2019_=_C2942 ,C2019_=_C2943 ,C2019_=_C2944 ,C2019_=_C2946 ,C2019_=_C2947 ,C2019_=_C2948 ,\nC2019_=_C2949 ,C2019_=_C2950 ,C2019_=_C2951 ,C2019_=_C2952 ,C2019_=_C2953 ,C2019_=_C2954 ,\nC2019_=_C2955 ,C2019_=_C2956 ,C2061_=_C2224 ,C2061_=_C2264 ,C2061_=_C2461 ,C2061_=_C2635 ,\nC2061_=_C2671 ,C2061_=_C2997 ,C2061_=_C3205 ,C2061_=_C3343 ,C2061_=_C3426 ,C2061_=_C3427 ,\nC2061_=_C3428 ,C2061_=_C3429 ,C2061_=_C3430 ,C2061_=_C3431 ,C2061_=_C3432 ,C2061_=_C3433 ,\nC2061_=_C3434 ,C2061_=_C3435 ,C2061_=_C3436 ,C2061_=_C3437 ,C2224_=_C2264 ,C2224_=_C2461 ,\nC2224_=_C2635 ,C2224_=_C2671 ,C2224_=_C2997 ,C2224_=_C3205 ,C2224_=_C3343 ,C2224_=_C3426 ,\nC2224_=_C3427 ,C2224_=_C3428 ,C2224_=_C3429 ,C2224_=_C3430 ,C2224_=_C3431 ,C2224_=_C3432 ,\nC2224_=_C3433 ,C2224_=_C3434 ,C2224_=_C3435 ,C2224_=_C3436 ,C2224_=_C3437 ,C2264_=_C2461 ,\nC2264_=_C2635 ,C2264_=_C2671 ,C2264_=_C2997 ,C2264_=_C3205 ,C2264_=_C3343 ,C2264_=_C3426 ,\nC2264_=_C3427 ,C2264_=_C3428 ,C2264_=_C3429 ,C2264_=_C3430 ,C2264_=_C3431 ,C2264_=_C3432 ,\nC2264_=_C3433 ,C2264_=_C3434 ,C2264_=_C3435 ,C2264_=_C3436 ,C2264_=_C3437 ,C2295_=_C2477 ,\nC2295_=_C2651 ,C2295_=_C2709 ,C2295_=_C2942 ,C2295_=_C2943 ,C2295_=_C2944 ,C2295_=_C2946 ,\nC2295_=_C2947 ,C2295_=_C2948 ,C2295_=_C2949 ,C2295_=_C2950 ,C2295_=_C2951 ,C2295_=_C2952 ,\nC2295_=_C2953 ,C2295_=_C2954 ,C2295_=_C2955 ,C2295_=_C2956 ,C2461_=_C2635 ,C2461_=_C2671 ,\nC2461_=_C2997 ,C2461_=_C3205 ,C2461_=_C3343 ,C2461_=_C3426 ,C2461_=_C3427 ,C2461_=_C3428 ,\nC2461_=_C3429 ,C2461_=_C3430 ,C2461_=_C3431 ,C2461_=_C3432 ,C2461_=_C3433 ,C2461_=_C3434 ,\nC2461_=_C3435 ,C2461_=_C3436 ,C2461_=_C3437 ,C2477_=_C2651 ,C2477_=_C2709 ,C2477_=_C2942 ,\nC2477_=_C2943 ,C2477_=_C2944 ,C2477_=_C2946 ,C2477_=_C2947 ,C2477_=_C2948 ,C2477_=_C2949 ,\nC2477_=_C2950 ,C2477_=_C2951 ,C2477_=_C2952 ,C2477_=_C2953 ,C2477_=_C2954 ,C2477_=_C2955 ,\nC2477_=_C2956 ,C2635_=_C2671 ,C2635_=_C2997 ,C2635_=_C3205 ,C2635_=_C3343 ,C2635_=_C3426 ,\nC2635_=_C3427 ,C2635_=_C3428 ,C2635_=_C3429 ,C2635_=_C3430 ,C2635_=_C3431 ,C2635_=_C3432 ,\nC2635_=_C3433 ,C2635_=_C3434 ,C2635_=_C3435 ,C2635_=_C3436 ,C2635_=_C3437 ,C2651_=_C2709 ,\nC2651_=_C2942 ,C2651_=_C2943 ,C2651_=_C2944 ,C2651_=_C2946 ,C2651_=_C2947 ,C2651_=_C2948 ,\nC2651_=_C2949 ,C2651_=_C2950 ,C2651_=_C2951 ,C2651_=_C2952 ,C2651_=_C2953 ,C2651_=_C2954 ,\nC2651_=_C2955 ,C2651_=_C2956 ,C2671_=_C2997 ,C2671_=_C3205 ,C2671_=_C3343 ,C2671_=_C3426 ,\nC2671_=_C3427 ,C2671_=_C3428 ,C2671_=_C3429 ,C2671_=_C3430 ,C2671_=_C3431 ,C2671_=_C3432 ,\nC2671_=_C3433 ,C2671_=_C3434 ,C2671_=_C3435 ,C2671_=_C3436 ,C2671_=_C3437 ,C2709_=_C2942 ,\nC2709_=_C2943 ,C2709_=_C2944 ,C2709_=_C2946 ,C2709_=_C2947 ,C2709_=_C2948 ,C2709_=_C2949 ,\nC2709_=_C2950 ,C2709_=_C2951 ,C2709_=_C2952 ,C2709_=_C2953 ,C2709_=_C2954 ,C2709_=_C2955 ,\nC2709_=_C2956 ,C2942_=_C2943 ,C2942_=_C2944 ,C2942_=_C2946 ,C2942_=_C2947 ,C2942_=_C2948 ,\nC2942_=_C2949 ,C2942_=_C2950 ,C2942_=_C2951 ,C2942_=_C2952 ,C2942_=_C2953 ,C2942_=_C2954 ,\nC2942_=_C2955 ,C2942_=_C2956 ,C2942_=_C2997 ,C2943_=_C2944 ,C2943_=_C2946 ,C2943_=_C2947 ,\nC2943_=_C2948 ,C2943_=_C2949 ,C2943_=_C2950 ,C2943_=_C2951 ,C2943_=_C2952 ,C2943_=_C2953 ,\nC2943_=_C2954 ,C2943_=_C2955 ,C2943_=_C2956 ,C2944_=_C2946 ,C2944_=_C2947 ,C2944_=_C2948 ,\nC2944_=_C2949 ,C2944_=_C2950 ,C2944_=_C2951 ,C2944_=_C2952 ,C2944_=_C2953 ,C2944_=_C2954 ,\nC2944_=_C2955 ,C2944_=_C2956 ,C2944_=_C3205 ,C2946_=_C2947 ,C2946_=_C2948 ,C2946_=_C2949 ,\nC2946_=_C2950 ,C2946_=_C2951 ,C2946_=_C2952 ,C2946_=_C2953 ,C2946_=_C2954 ,C2946_=_C2955 ,\nC2946_=_C2956 ,C2947_=_C2948 ,C2947_=_C2949 ,C2947_=_C2950 ,C2947_=_C2951 ,C2947_=_C2952 ,\nC2947_=_C2953 ,C2947_=_C2954 ,C2947_=_C2955 ,C2947_=_C2956 ,C2948_=_C2949 ,C2948_=_C2950 ,\nC2948_=_C2951 ,C2948_=_C2952 ,C2948_=_C2953 ,C2948_=_C2954 ,C2948_=_C2955 ,C2948_=_C2956 ,\nC2948_=_C3428 ,C2949_=_C2950 ,C2949_=_C2951 ,C2949_=_C2952 ,C2949_=_C2953 ,C2949_=_C2954 ,\nC2949_=_C2955 ,C2949_=_C2956 ,C2949_=_C3430 ,C2950_=_C2951 ,C2950_=_C2952 ,C2950_=_C2953 ,\nC2950_=_C2954 ,C2950_=_C2955 ,C2950_=_C2956 ,C2951_=_C2952 ,C2951_=_C2953 ,C2951_=_C2954 ,\nC2951_=_C2955 ,C2951_=_C2956 ,C2952_=_C2953 ,C2952_=_C2954 ,C2952_=_C2955 ,C2952_=_C2956 ,\nC2953_=_C2954 ,C2953_=_C2955 ,C2953_=_C2956 ,C2954_=_C2955 ,C2954_=_C2956 ,C2954_=_C3435 ,\nC2955_=_C2956 ,C2955_=_C3436 ,C2956_=_C3437 ,C2997_=_C3205 ,C2997_=_C3343 ,C2997_=_C3426 ,\nC2997_=_C3427 ,C2997_=_C3428 ,C2997_=_C3429 ,C2997_=_C3430 ,C2997_=_C3431 ,C2997_=_C3432 ,\nC2997_=_C3433 ,C2997_=_C3434 ,C2997_=_C3435 ,C2997_=_C3436 ,C2997_=_C3437 ,C3205_=_C3343 ,\nC3205_=_C3426 ,C3205_=_C3427 ,C3205_=_C3428 ,C3205_=_C3429 ,C3205_=_C3430 ,C3205_=_C3431 ,\nC3205_=_C3432 ,C3205_=_C3433 ,C3205_=_C3434 ,C3205_=_C3435 ,C3205_=_C3436 ,C3205_=_C3437 ,\nC3343_=_C3426 ,C3343_=_C3427 ,C3343_=_C3428 ,C3343_=_C3429 ,C3343_=_C3430 ,C3343_=_C3431 ,\nC3343_=_C3432 ,C3343_=_C3433 ,C3343_=_C3434 ,C3343_=_C3435 ,C3343_=_C3436 ,C3343_=_C3437 ,\nC3426_=_C3427 ,C3426_=_C3428 ,C3426_=_C3429 ,C3426_=_C3430 ,C3426_=_C3431 ,C3426_=_C3432 ,\nC3426_=_C3433 ,C3426_=_C3434 ,C3426_=_C3435 ,C3426_=_C3436 ,C3426_=_C3437 ,C3427_=_C3428 ,\nC3427_=_C3429 ,C3427_=_C3430 ,C3427_=_C3431 ,C3427_=_C3432 ,C3427_=_C3433 ,C3427_=_C3434 ,\nC3427_=_C3435 ,C3427_=_C3436 ,C3427_=_C3437 ,C3428_=_C3429 ,C3428_=_C3430 ,C3428_=_C3431 ,\nC3428_=_C3432 ,C3428_=_C3433</w:t>
      </w:r>
    </w:p>
    <w:p>
      <w:pPr>
        <w:pStyle w:val="PreformattedText"/>
        <w:bidi w:val="0"/>
        <w:spacing w:before="0" w:after="0"/>
        <w:jc w:val="left"/>
        <w:rPr/>
      </w:pPr>
      <w:r>
        <w:rPr/>
        <w:t xml:space="preserve"> </w:t>
      </w:r>
      <w:r>
        <w:rPr/>
        <w:t>,C3428_=_C3434 ,C3428_=_C3435 ,C3428_=_C3436 ,C3428_=_C3437 ,\nC3429_=_C3430 ,C3429_=_C3431 ,C3429_=_C3432 ,C3429_=_C3433 ,C3429_=_C3434 ,C3429_=_C3435 ,\nC3429_=_C3436 ,C3429_=_C3437 ,C3430_=_C3431 ,C3430_=_C3432 ,C3430_=_C3433 ,C3430_=_C3434 ,\nC3430_=_C3435 ,C3430_=_C3436 ,C3430_=_C3437 ,C3431_=_C3432 ,C3431_=_C3433 ,C3431_=_C3434 ,\nC3431_=_C3435 ,C3431_=_C3436 ,C3431_=_C3437 ,C3432_=_C3433 ,C3432_=_C3434 ,C3432_=_C3435 ,\nC3432_=_C3436 ,C3432_=_C3437 ,C3433_=_C3434 ,C3433_=_C3435 ,C3433_=_C3436 ,C3433_=_C3437 ,\nC3434_=_C3435 ,C3434_=_C3436 ,C3434_=_C3437 ,C3435_=_C3436 ,C3435_=_C3437 ,C3436_=_C3437 ,"];272[shape=box, label="id:272 level: 7\n55: C738 C746 C917 C924 C1038 \nC1566 C1572 C1955 C2012 C2020 C2053 \nC2054 C2055 C2056 C2057 C2058 C2059 \nC2060 C2061 C2062 C2063 C2064 C2065 \nC2066 C2067 C2068 C2069 C2070 C2071 \nC2072 C2073 C2074 C2075 C2410 C2478 \nC2633 C2691 C2726 C3343 C3344 C3345 \nC3346 C3347 C3348 C3349 C3350 C3351 \nC3352 C3353 C3354 C3355 C3356 C3357 \nC3358 C3359 \n775: C738_=_C746( C738 C746 ) C738_=_C917( C738 C917 ) C738_=_C1038( C738 C1038 ) C738_=_C1566( C738 C1566 ) C738_=_C2012( C738 C2012 ) \nC738_=_C2053( C738 C2053 ) C738_=_C2054( C738 C2054 ) C738_=_C2055( C738 C2055 ) C738_=_C2056( C738 C2056 ) C738_=_C2057( C738 C2057 ) C738_=_C2058( C738 C2058 ) \nC738_=_C2059( C738 C2059 ) C738_=_C2060( C738 C2060 ) C738_=_C2061( C738 C2061 ) C738_=_C2062( C738 C2062 ) C738_=_C2063( C738 C2063 ) C738_=_C2064( C738 C2064 ) \nC738_=_C2065( C738 C2065 ) C738_=_C2066( C738 C2066 ) C738_=_C2067( C738 C2067 ) C738_=_C2068( C738 C2068 ) C738_=_C2069( C738 C2069 ) C738_=_C2070( C738 C2070 ) \nC738_=_C2071( C738 C2071 ) C738_=_C2072( C738 C2072 ) C738_=_C2073( C738 C2073 ) C738_=_C2074( C738 C2074 ) C738_=_C2075( C738 C2075 ) C746_=_C924( C746 C924 ) \nC746_=_C1572( C746 C1572 ) C746_=_C1955( C746 C1955 ) C746_=_C2020( C746 C2020 ) C746_=_C2060( C746 C2060 ) C746_=_C2410( C746 C2410 ) C746_=_C2478( C746 C2478 ) \nC746_=_C2633( C746 C2633 ) C746_=_C2691( C746 C2691 ) C746_=_C2726( C746 C2726 ) C746_=_C3343( C746 C3343 ) C746_=_C3344( C746 C3344 ) C746_=_C3345( C746 C3345 ) \nC746_=_C3346( C746 C3346 ) C746_=_C3347( C746 C3347 ) C746_=_C3348( C746 C3348 ) C746_=_C3349( C746 C3349 ) C746_=_C3350( C746 C3350 ) C746_=_C3351( C746 C3351 ) \nC746_=_C3352( C746 C3352 ) C746_=_C3353( C746 C3353 ) C746_=_C3354( C746 C3354 ) C746_=_C3355( C746 C3355 ) C746_=_C3356( C746 C3356 ) C746_=_C3357( C746 C3357 ) \nC746_=_C3358( C746 C3358 ) C746_=_C3359( C746 C3359 ) C917_=_C924( C917 C924 ) C917_=_C1038( C917 C1038 ) C917_=_C1566( C917 C1566 ) C917_=_C2012( C917 C2012 ) \nC917_=_C2053( C917 C2053 ) C917_=_C2054( C917 C2054 ) C917_=_C2055( C917 C2055 ) C917_=_C2056( C917 C2056 ) C917_=_C2057( C917 C2057 ) C917_=_C2058( C917 C2058 ) \nC917_=_C2059( C917 C2059 ) C917_=_C2060( C917 C2060 ) C917_=_C2061( C917 C2061 ) C917_=_C2062( C917 C2062 ) C917_=_C2063( C917 C2063 ) C917_=_C2064( C917 C2064 ) \nC917_=_C2065( C917 C2065 ) C917_=_C2066( C917 C2066 ) C917_=_C2067( C917 C2067 ) C917_=_C2068( C917 C2068 ) C917_=_C2069( C917 C2069 ) C917_=_C2070( C917 C2070 ) \nC917_=_C2071( C917 C2071 ) C917_=_C2072( C917 C2072 ) C917_=_C2073( C917 C2073 ) C917_=_C2074( C917 C2074 ) C917_=_C2075( C917 C2075 ) C924_=_C1572( C924 C1572 ) \nC924_=_C1955( C924 C1955 ) C924_=_C2020( C924 C2020 ) C924_=_C2060( C924 C2060 ) C924_=_C2410( C924 C2410 ) C924_=_C2478( C924 C2478 ) C924_=_C2633( C924 C2633 ) \nC924_=_C2691( C924 C2691 ) C924_=_C2726( C924 C2726 ) C924_=_C3343( C924 C3343 ) C924_=_C3344( C924 C3344 ) C924_=_C3345( C924 C3345 ) C924_=_C3346( C924 C3346 ) \nC924_=_C3347( C924 C3347 ) C924_=_C3348( C924 C3348 ) C924_=_C3349( C924 C3349 ) C924_=_C3350( C924 C3350 ) C924_=_C3351( C924 C3351 ) C924_=_C3352( C924 C3352 ) \nC924_=_C3353( C924 C3353 ) C924_=_C3354( C924 C3354 ) C924_=_C3355( C924 C3355 ) C924_=_C3356( C924 C3356 ) C924_=_C3357( C924 C3357 ) C924_=_C3358( C924 C3358 ) \nC924_=_C3359( C924 C3359 ) C1038_=_C1566( C1038 C1566 ) C1038_=_C2012( C1038 C2012 ) C1038_=_C2053( C1038 C2053 ) C1038_=_C2054( C1038 C2054 ) C1038_=_C2055( C1038 C2055 ) \nC1038_=_C2056( C1038 C2056 ) C1038_=_C2057( C1038 C2057 ) C1038_=_C2058( C1038 C2058 ) C1038_=_C2059( C1038 C2059 ) C1038_=_C2060( C1038 C2060 ) C1038_=_C2061( C1038 C2061 ) \nC1038_=_C2062( C1038 C2062 ) C1038_=_C2063( C1038 C2063 ) C1038_=_C2064( C1038 C2064 ) C1038_=_C2065( C1038 C2065 ) C1038_=_C2066( C1038 C2066 ) C1038_=_C2067( C1038 C2067 ) \nC1038_=_C2068( C1038 C2068 ) C1038_=_C2069( C1038 C2069 ) C1038_=_C2070( C1038 C2070 ) C1038_=_C2071( C1038 C2071 ) C1038_=_C2072( C1038 C2072 ) C1038_=_C2073( C1038 C2073 ) \nC1038_=_C2074( C1038 C2074 ) C1038_=_C2075( C1038 C2075 ) C1566_=_C1572( C1566 C1572 ) C1566_=_C2012( C1566 C2012 ) C1566_=_C2053( C1566 C2053 ) C1566_=_C2054( C1566 C2054 ) \nC1566_=_C2055( C1566 C2055 ) C1566_=_C2056( C1566 C2056 ) C1566_=_C2057( C1566 C2057 ) C1566_=_C2058( C1566 C2058 ) C1566_=_C2059( C1566 C2059 ) C1566_=_C2060( C1566 C2060 ) \nC1566_=_C2061( C1566 C2061 ) C1566_=_C2062( C1566 C2062 ) C1566_=_C2063( C1566 C2063 ) C1566_=_C2064( C1566 C2064 ) C1566_=_C2065( C1566 C2065 ) C1566_=_C2066( C1566 C2066 ) \nC1566_=_C2067( C1566 C2067 ) C1566_=_C2068( C1566 C2068 ) C1566_=_C2069( C1566 C2069 ) C1566_=_C2070( C1566 C2070 ) C1566_=_C2071( C1566 C2071 ) C1566_=_C2072( C1566 C2072 ) \nC1566_=_C2073( C1566 C2073 ) C1566_=_C2074( C1566 C2074 ) C1566_=_C2075( C1566 C2075 ) C1572_=_C1955( C1572 C1955 ) C1572_=_C2020( C1572 C2020 ) C1572_=_C2060( C1572 C2060 ) \nC1572_=_C2410( C1572 C2410 ) C1572_=_C2478( C1572 C2478 ) C1572_=_C2633( C1572 C2633 ) C1572_=_C2691( C1572 C2691 ) C1572_=_C2726( C1572 C2726 ) C1572_=_C3343( C1572 C3343 ) \nC1572_=_C3344( C1572 C3344 ) C1572_=_C3345( C1572 C3345 ) C1572_=_C3346( C1572 C3346 ) C1572_=_C3347( C1572 C3347 ) C1572_=_C3348( C1572 C3348 ) C1572_=_C3349( C1572 C3349 ) \nC1572_=_C3350( C1572 C3350 ) C1572_=_C3351( C1572 C3351 ) C1572_=_C3352( C1572 C3352 ) C1572_=_C3353( C1572 C3353 ) C1572_=_C3354( C1572 C3354 ) C1572_=_C3355( C1572 C3355 ) \nC1572_=_C3356( C1572 C3356 ) C1572_=_C3357( C1572 C3357 ) C1572_=_C3358( C1572 C3358 ) C1572_=_C3359( C1572 C3359 ) C1955_=_C2020( C1955 C2020 ) C1955_=_C2060( C1955 C2060 ) \nC1955_=_C2410( C1955 C2410 ) C1955_=_C2478( C1955 C2478 ) C1955_=_C2633( C1955 C2633 ) C1955_=_C2691( C1955 C2691 ) C1955_=_C2726( C1955 C2726 ) C1955_=_C3343( C1955 C3343 ) \nC1955_=_C3344( C1955 C3344 ) C1955_=_C3345( C1955 C3345 ) C1955_=_C3346( C1955 C3346 ) C1955_=_C3347( C1955 C3347 ) C1955_=_C3348( C1955 C3348 ) C1955_=_C3349( C1955 C3349 ) \nC1955_=_C3350( C1955 C3350 ) C1955_=_C3351( C1955 C3351 ) C1955_=_C3352( C1955 C3352 ) C1955_=_C3353( C1955 C3353 ) C1955_=_C3354( C1955 C3354 ) C1955_=_C3355( C1955 C3355 ) \nC1955_=_C3356( C1955 C3356 ) C1955_=_C3357( C1955 C3357 ) C1955_=_C3358( C1955 C3358 ) C1955_=_C3359( C1955 C3359 ) C2012_=_C2020( C2012 C2020 ) C2012_=_C2053( C2012 C2053 ) \nC2012_=_C2054( C2012 C2054 ) C2012_=_C2055( C2012 C2055 ) C2012_=_C2056( C2012 C2056 ) C2012_=_C2057( C2012 C2057 ) C2012_=_C2058( C2012 C2058 ) C2012_=_C2059( C2012 C2059 ) \nC2012_=_C2060( C2012 C2060 ) C2012_=_C2061( C2012 C2061 ) C2012_=_C2062( C2012 C2062 ) C2012_=_C2063( C2012 C2063 ) C2012_=_C2064( C2012 C2064 ) C2012_=_C2065( C2012 C2065 ) \nC2012_=_C2066( C2012 C2066 ) C2012_=_C2067( C2012 C2067 ) C2012_=_C2068( C2012 C2068 ) C2012_=_C2069( C2012 C2069 ) C2012_=_C2070( C2012 C2070 ) C2012_=_C2071( C2012 C2071 ) \nC2012_=_C2072( C2012 C2072 ) C2012_=_C2073( C2012 C2073 ) C2012_=_C2074( C2012 C2074 ) C2012_=_C2075( C2012 C2075 ) C2020_=_C2060( C2020 C2060 ) C2020_=_C2410( C2020 C2410 ) \nC2020_=_C2478( C2020 C2478 ) C2020_=_C2633( C2020 C2633 ) C2020_=_C2691( C2020 C2691 ) C2020_=_C2726( C2020 C2726 ) C2020_=_C3343( C2020 C3343 ) C2020_=_C3344( C2020 C3344 ) \nC2020_=_C3345( C2020 C3345 ) C2020_=_C3346( C2020 C3346 ) C2020_=_C3347( C2020 C3347 ) C2020_=_C3348( C2020 C3348 ) C2020_=_C3349( C2020 C3349 ) C2020_=_C3350( C2020 C3350 ) \nC2020_=_C3351( C2020 C3351 ) C2020_=_C3352( C2020 C3352 ) C2020_=_C3353( C2020 C3353 ) C2020_=_C3354( C2020 C3354 ) C2020_=_C3355( C2020 C3355 ) C2020_=_C3356( C2020 C3356 ) \nC2020_=_C3357( C2020 C3357 ) C2020_=_C3358( C2020 C3358 ) C2020_=_C3359( C2020 C3359 ) C2053_=_C2054( C2053 C2054 ) C2053_=_C2055( C2053 C2055 ) C2053_=_C2056( C2053 C2056 ) \nC2053_=_C2057( C2053 C2057 ) C2053_=_C2058( C2053 C2058 ) C2053_=_C2059( C2053 C2059 ) C2053_=_C2060( C2053 C2060 ) C2053_=_C2061( C2053 C2061 ) C2053_=_C2062( C2053 C2062 ) \nC2053_=_C2063( C2053 C2063 ) C2053_=_C2064( C2053 C2064 ) C2053_=_C2065( C2053 C2065 ) C2053_=_C2066( C2053 C2066 ) C2053_=_C2067( C2053 C2067 ) C2053_=_C2068( C2053 C2068 ) \nC2053_=_C2069( C2053 C2069 ) C2053_=_C2070( C2053 C2070 ) C2053_=_C2071( C2053 C2071 ) C2053_=_C2072( C2053 C2072 ) C2053_=_C2073( C2053 C2073 ) C2053_=_C2074( C2053 C2074 ) \nC2053_=_C2075( C2053 C2075 ) C2053_=_C2410( C2053 C2410 ) C2054_=_C2055( C2054 C2055 ) C2054_=_C2056( C2054 C2056 ) C2054_=_C2057( C2054 C2057 ) C2054_=_C2058( C2054 C2058 ) \nC2054_=_C2059( C2054 C2059 ) C2054_=_C2060( C2054 C2060 ) C2054_=_C2061( C2054 C2061 ) C2054_=_C2062( C2054 C2062 ) C2054_=_C2063( C2054 C2063 ) C2054_=_C2064( C2054 C2064 ) \nC2054_=_C2065( C2054 C2065 ) C2054_=_C2066( C2054 C2066 ) C2054_=_C2067( C2054 C2067 ) C2054_=_C2068( C2054 C2068 ) C2054_=_C2069( C2054 C2069 ) C2054_=_C2070( C2054 C2070 ) \nC2054_=_C2071( C2054 C2071 ) C2054_=_C2072( C2054 C2072 ) C2054_=_C2073( C2054 C2073 ) C2054_=_C2074( C2054 C2074 ) C2054_=_C2075( C2054 C2075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5_=_C2067( C2055 C2067 ) C2055_=_C2068( C2055 C2068</w:t>
      </w:r>
    </w:p>
    <w:p>
      <w:pPr>
        <w:pStyle w:val="PreformattedText"/>
        <w:bidi w:val="0"/>
        <w:spacing w:before="0" w:after="0"/>
        <w:jc w:val="left"/>
        <w:rPr/>
      </w:pPr>
      <w:r>
        <w:rPr/>
        <w:t xml:space="preserve"> </w:t>
      </w:r>
      <w:r>
        <w:rPr/>
        <w:t>) \nC2055_=_C2069( C2055 C2069 ) C2055_=_C2070( C2055 C2070 ) C2055_=_C2071( C2055 C2071 ) C2055_=_C2072( C2055 C2072 ) C2055_=_C2073( C2055 C2073 ) C2055_=_C2074( C2055 C2074 ) \nC2055_=_C2075( C2055 C2075 ) C2055_=_C2633( C2055 C2633 ) C2056_=_C2057( C2056 C2057 ) C2056_=_C2058( C2056 C2058 ) C2056_=_C2059( C2056 C2059 ) C2056_=_C2060( C2056 C2060 ) \nC2056_=_C2061( C2056 C2061 ) C2056_=_C2062( C2056 C2062 ) C2056_=_C2063( C2056 C2063 ) C2056_=_C2064( C2056 C2064 ) C2056_=_C2065( C2056 C2065 ) C2056_=_C2066( C2056 C2066 ) \nC2056_=_C2067( C2056 C2067 ) C2056_=_C2068( C2056 C2068 ) C2056_=_C2069( C2056 C2069 ) C2056_=_C2070( C2056 C2070 ) C2056_=_C2071( C2056 C2071 ) C2056_=_C2072( C2056 C2072 ) \nC2056_=_C2073( C2056 C2073 ) C2056_=_C2074( C2056 C2074 ) C2056_=_C2075( C2056 C2075 ) C2056_=_C2691( C2056 C2691 ) C2057_=_C2058( C2057 C2058 ) C2057_=_C2059( C2057 C2059 ) \nC2057_=_C2060( C2057 C2060 ) C2057_=_C2061( C2057 C2061 ) C2057_=_C2062( C2057 C2062 ) C2057_=_C2063( C2057 C2063 ) C2057_=_C2064( C2057 C2064 ) C2057_=_C2065( C2057 C2065 ) \nC2057_=_C2066( C2057 C2066 ) C2057_=_C2067( C2057 C2067 ) C2057_=_C2068( C2057 C2068 ) C2057_=_C2069( C2057 C2069 ) C2057_=_C2070( C2057 C2070 ) C2057_=_C2071( C2057 C2071 ) \nC2057_=_C2072( C2057 C2072 ) C2057_=_C2073( C2057 C2073 ) C2057_=_C2074( C2057 C2074 ) C2057_=_C2075( C2057 C2075 ) C2057_=_C2726( C2057 C2726 ) C2058_=_C2059( C2058 C2059 ) \nC2058_=_C2060( C2058 C2060 ) C2058_=_C2061( C2058 C2061 ) C2058_=_C2062( C2058 C2062 ) C2058_=_C2063( C2058 C2063 ) C2058_=_C2064( C2058 C2064 ) C2058_=_C2065( C2058 C2065 ) \nC2058_=_C2066( C2058 C2066 ) C2058_=_C2067( C2058 C2067 ) C2058_=_C2068( C2058 C2068 ) C2058_=_C2069( C2058 C2069 ) C2058_=_C2070( C2058 C2070 ) C2058_=_C2071( C2058 C2071 ) \nC2058_=_C2072( C2058 C2072 ) C2058_=_C2073( C2058 C2073 ) C2058_=_C2074( C2058 C2074 ) C2058_=_C2075( C2058 C2075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59_=_C2072( C2059 C2072 ) C2059_=_C2073( C2059 C2073 ) \nC2059_=_C2074( C2059 C2074 ) C2059_=_C2075( C2059 C2075 ) C2060_=_C2061( C2060 C2061 ) C2060_=_C2062( C2060 C2062 ) C2060_=_C2063( C2060 C2063 ) C2060_=_C2064( C2060 C2064 ) \nC2060_=_C2065( C2060 C2065 ) C2060_=_C2066( C2060 C2066 ) C2060_=_C2067( C2060 C2067 ) C2060_=_C2068( C2060 C2068 ) C2060_=_C2069( C2060 C2069 ) C2060_=_C2070( C2060 C2070 ) \nC2060_=_C2071( C2060 C2071 ) C2060_=_C2072( C2060 C2072 ) C2060_=_C2073( C2060 C2073 ) C2060_=_C2074( C2060 C2074 ) C2060_=_C2075( C2060 C2075 ) C2060_=_C2410( C2060 C2410 ) \nC2060_=_C2478( C2060 C2478 ) C2060_=_C2633( C2060 C2633 ) C2060_=_C2691( C2060 C2691 ) C2060_=_C2726( C2060 C2726 ) C2060_=_C3343( C2060 C3343 ) C2060_=_C3344( C2060 C3344 ) \nC2060_=_C3345( C2060 C3345 ) C2060_=_C3346( C2060 C3346 ) C2060_=_C3347( C2060 C3347 ) C2060_=_C3348( C2060 C3348 ) C2060_=_C3349( C2060 C3349 ) C2060_=_C3350( C2060 C3350 ) \nC2060_=_C3351( C2060 C3351 ) C2060_=_C3352( C2060 C3352 ) C2060_=_C3353( C2060 C3353 ) C2060_=_C3354( C2060 C3354 ) C2060_=_C3355( C2060 C3355 ) C2060_=_C3356( C2060 C3356 ) \nC2060_=_C3357( C2060 C3357 ) C2060_=_C3358( C2060 C3358 ) C2060_=_C3359( C2060 C3359 ) C2061_=_C2062( C2061 C2062 ) C2061_=_C2063( C2061 C2063 ) C2061_=_C2064( C2061 C2064 ) \nC2061_=_C2065( C2061 C2065 ) C2061_=_C2066( C2061 C2066 ) C2061_=_C2067( C2061 C2067 ) C2061_=_C2068( C2061 C2068 ) C2061_=_C2069( C2061 C2069 ) C2061_=_C2070( C2061 C2070 ) \nC2061_=_C2071( C2061 C2071 ) C2061_=_C2072( C2061 C2072 ) C2061_=_C2073( C2061 C2073 ) C2061_=_C2074( C2061 C2074 ) C2061_=_C2075( C2061 C2075 ) C2061_=_C3343( C2061 C3343 ) \nC2062_=_C2063( C2062 C2063 ) C2062_=_C2064( C2062 C2064 ) C2062_=_C2065( C2062 C2065 ) C2062_=_C2066( C2062 C2066 ) C2062_=_C2067( C2062 C2067 ) C2062_=_C2068( C2062 C2068 ) \nC2062_=_C2069( C2062 C2069 ) C2062_=_C2070( C2062 C2070 ) C2062_=_C2071( C2062 C2071 ) C2062_=_C2072( C2062 C2072 ) C2062_=_C2073( C2062 C2073 ) C2062_=_C2074( C2062 C2074 ) \nC2062_=_C2075( C2062 C2075 ) C2063_=_C2064( C2063 C2064 ) C2063_=_C2065( C2063 C2065 ) C2063_=_C2066( C2063 C2066 ) C2063_=_C2067( C2063 C2067 ) C2063_=_C2068( C2063 C2068 ) \nC2063_=_C2069( C2063 C2069 ) C2063_=_C2070( C2063 C2070 ) C2063_=_C2071( C2063 C2071 ) C2063_=_C2072( C2063 C2072 ) C2063_=_C2073( C2063 C2073 ) C2063_=_C2074( C2063 C2074 ) \nC2063_=_C2075( C2063 C2075 ) C2063_=_C3344( C2063 C3344 ) C2064_=_C2065( C2064 C2065 ) C2064_=_C2066( C2064 C2066 ) C2064_=_C2067( C2064 C2067 ) C2064_=_C2068( C2064 C2068 ) \nC2064_=_C2069( C2064 C2069 ) C2064_=_C2070( C2064 C2070 ) C2064_=_C2071( C2064 C2071 ) C2064_=_C2072( C2064 C2072 ) C2064_=_C2073( C2064 C2073 ) C2064_=_C2074( C2064 C2074 ) \nC2064_=_C2075( C2064 C2075 ) C2064_=_C3345( C2064 C3345 ) C2065_=_C2066( C2065 C2066 ) C2065_=_C2067( C2065 C2067 ) C2065_=_C2068( C2065 C2068 ) C2065_=_C2069( C2065 C2069 ) \nC2065_=_C2070( C2065 C2070 ) C2065_=_C2071( C2065 C2071 ) C2065_=_C2072( C2065 C2072 ) C2065_=_C2073( C2065 C2073 ) C2065_=_C2074( C2065 C2074 ) C2065_=_C2075( C2065 C2075 ) \nC2066_=_C2067( C2066 C2067 ) C2066_=_C2068( C2066 C2068 ) C2066_=_C2069( C2066 C2069 ) C2066_=_C2070( C2066 C2070 ) C2066_=_C2071( C2066 C2071 ) C2066_=_C2072( C2066 C2072 ) \nC2066_=_C2073( C2066 C2073 ) C2066_=_C2074( C2066 C2074 ) C2066_=_C2075( C2066 C2075 ) C2066_=_C3347( C2066 C3347 ) C2067_=_C2068( C2067 C2068 ) C2067_=_C2069( C2067 C2069 ) \nC2067_=_C2070( C2067 C2070 ) C2067_=_C2071( C2067 C2071 ) C2067_=_C2072( C2067 C2072 ) C2067_=_C2073( C2067 C2073 ) C2067_=_C2074( C2067 C2074 ) C2067_=_C2075( C2067 C2075 ) \nC2067_=_C3348( C2067 C3348 ) C2068_=_C2069( C2068 C2069 ) C2068_=_C2070( C2068 C2070 ) C2068_=_C2071( C2068 C2071 ) C2068_=_C2072( C2068 C2072 ) C2068_=_C2073( C2068 C2073 ) \nC2068_=_C2074( C2068 C2074 ) C2068_=_C2075( C2068 C2075 ) C2069_=_C2070( C2069 C2070 ) C2069_=_C2071( C2069 C2071 ) C2069_=_C2072( C2069 C2072 ) C2069_=_C2073( C2069 C2073 ) \nC2069_=_C2074( C2069 C2074 ) C2069_=_C2075( C2069 C2075 ) C2069_=_C3353( C2069 C3353 ) C2070_=_C2071( C2070 C2071 ) C2070_=_C2072( C2070 C2072 ) C2070_=_C2073( C2070 C2073 ) \nC2070_=_C2074( C2070 C2074 ) C2070_=_C2075( C2070 C2075 ) C2071_=_C2072( C2071 C2072 ) C2071_=_C2073( C2071 C2073 ) C2071_=_C2074( C2071 C2074 ) C2071_=_C2075( C2071 C2075 ) \nC2071_=_C3354( C2071 C3354 ) C2072_=_C2073( C2072 C2073 ) C2072_=_C2074( C2072 C2074 ) C2072_=_C2075( C2072 C2075 ) C2072_=_C3355( C2072 C3355 ) C2073_=_C2074( C2073 C2074 ) \nC2073_=_C2075( C2073 C2075 ) C2073_=_C3356( C2073 C3356 ) C2074_=_C2075( C2074 C2075 ) C2074_=_C3357( C2074 C3357 ) C2075_=_C3359( C2075 C3359 ) C2410_=_C2478( C2410 C2478 ) \nC2410_=_C2633( C2410 C2633 ) C2410_=_C2691( C2410 C2691 ) C2410_=_C2726( C2410 C2726 ) C2410_=_C3343( C2410 C3343 ) C2410_=_C3344( C2410 C3344 ) C2410_=_C3345( C2410 C3345 ) \nC2410_=_C3346( C2410 C3346 ) C2410_=_C3347( C2410 C3347 ) C2410_=_C3348( C2410 C3348 ) C2410_=_C3349( C2410 C3349 ) C2410_=_C3350( C2410 C3350 ) C2410_=_C3351( C2410 C3351 ) \nC2410_=_C3352( C2410 C3352 ) C2410_=_C3353( C2410 C3353 ) C2410_=_C3354( C2410 C3354 ) C2410_=_C3355( C2410 C3355 ) C2410_=_C3356( C2410 C3356 ) C2410_=_C3357( C2410 C3357 ) \nC2410_=_C3358( C2410 C3358 ) C2410_=_C3359( C2410 C3359 ) C2478_=_C2633( C2478 C2633 ) C2478_=_C2691( C2478 C2691 ) C2478_=_C2726( C2478 C2726 ) C2478_=_C3343( C2478 C3343 ) \nC2478_=_C3344( C2478 C3344 ) C2478_=_C3345( C2478 C3345 ) C2478_=_C3346( C2478 C3346 ) C2478_=_C3347( C2478 C3347 ) C2478_=_C3348( C2478 C3348 ) C2478_=_C3349( C2478 C3349 ) \nC2478_=_C3350( C2478 C3350 ) C2478_=_C3351( C2478 C3351 ) C2478_=_C3352( C2478 C3352 ) C2478_=_C3353( C2478 C3353 ) C2478_=_C3354( C2478 C3354 ) C2478_=_C3355( C2478 C3355 ) \nC2478_=_C3356( C2478 C3356 ) C2478_=_C3357( C2478 C3357 ) C2478_=_C3358( C2478 C3358 ) C2478_=_C3359( C2478 C3359 ) C2633_=_C2691( C2633 C2691 ) C2633_=_C2726( C2633 C2726 ) \nC2633_=_C3343( C2633 C3343 ) C2633_=_C3344( C2633 C3344 ) C2633_=_C3345( C2633 C3345 ) C2633_=_C3346( C2633 C3346 ) C2633_=_C3347( C2633 C3347 ) C2633_=_C3348( C2633 C3348 ) \nC2633_=_C3349( C2633 C3349 ) C2633_=_C3350( C2633 C3350 ) C2633_=_C3351( C2633 C3351 ) C2633_=_C3352( C2633 C3352 ) C2633_=_C3353( C2633 C3353 ) C2633_=_C3354( C2633 C3354 ) \nC2633_=_C3355( C2633 C3355 ) C2633_=_C3356( C2633 C3356 ) C2633_=_C3357( C2633 C3357 ) C2633_=_C3358( C2633 C3358 ) C2633_=_C3359( C2633 C3359 ) C2691_=_C2726( C2691 C2726 ) \nC2691_=_C3343( C2691 C3343 ) C2691_=_C3344( C2691 C3344 ) C2691_=_C3345( C2691 C3345 ) C2691_=_C3346( C2691 C3346 ) C2691_=_C3347( C2691 C3347 ) C2691_=_C3348( C2691 C3348 ) \nC2691_=_C3349( C2691 C3349 ) C2691_=_C3350( C2691 C3350 ) C2691_=_C3351( C2691 C3351 ) C2691_=_C3352( C2691 C3352 ) C2691_=_C3353( C2691 C3353 ) C2691_=_C3354( C2691 C3354 ) \nC2691_=_C3355( C2691 C3355 ) C2691_=_C3356( C2691 C3356 ) C2691_=_C3357( C2691 C3357 ) C2691_=_C3358( C2691 C3358 ) C2691_=_C3359( C2691 C3359 ) C2726_=_C3343( C2726 C3343 ) \nC2726_=_C3344( C2726 C3344 ) C2726_=_C3345( C2726 C3345 ) C2726_=_C3346( C2726 C3346 ) C2726_=_C3347( C2726 C3347 ) C2726_=_C3348( C2726 C3348 ) C2726_=_C3349( C2726 C3349 ) \nC2726_=_C3350( C2726 C3350 ) C2726_=_C3351( C2726 C3351 ) C2726_=_C3352( C2726 C3352 ) C2726_=_C3353( C2726 C3353 ) C2726_=_C3354( C2726 C3354 ) C2726_=_C3355( C2726 C3355 ) \nC2726_=_C3356( C2726 C3356 ) C2726_=_C3357( C2726 C3357 ) C2726_=_C3358( C2726 C3358 ) C2726_=_C3359( C2726 C3359 ) C3343_=_C3344( C3343 C3344 ) C3343_=_C3345( C3343 C3345 ) \nC3343_=_C3346( C3343 C3346 ) C3343_=_C3347( C3343 C3347 ) C3343_=_C3348( C3343 C3348 ) C3343_=_C3349( C3343 C3349 ) C3343_=_C3350( C3343 C3350 ) C3343_=_C3351( C3343 C3351 ) \nC3343_=_C3352( C3343 C3352 ) C3343_=_C3353(</w:t>
      </w:r>
    </w:p>
    <w:p>
      <w:pPr>
        <w:pStyle w:val="PreformattedText"/>
        <w:bidi w:val="0"/>
        <w:spacing w:before="0" w:after="0"/>
        <w:jc w:val="left"/>
        <w:rPr/>
      </w:pPr>
      <w:r>
        <w:rPr/>
        <w:t xml:space="preserve"> </w:t>
      </w:r>
      <w:r>
        <w:rPr/>
        <w:t>C3343 C3353 ) C3343_=_C3354( C3343 C3354 ) C3343_=_C3355( C3343 C3355 ) C3343_=_C3356( C3343 C3356 ) C3343_=_C3357( C3343 C3357 ) \nC3343_=_C3358( C3343 C3358 ) C3343_=_C3359( C3343 C3359 ) C3344_=_C3345( C3344 C3345 ) C3344_=_C3346( C3344 C3346 ) C3344_=_C3347( C3344 C3347 ) C3344_=_C3348( C3344 C3348 ) \nC3344_=_C3349( C3344 C3349 ) C3344_=_C3350( C3344 C3350 ) C3344_=_C3351( C3344 C3351 ) C3344_=_C3352( C3344 C3352 ) C3344_=_C3353( C3344 C3353 ) C3344_=_C3354( C3344 C3354 ) \nC3344_=_C3355( C3344 C3355 ) C3344_=_C3356( C3344 C3356 ) C3344_=_C3357( C3344 C3357 ) C3344_=_C3358( C3344 C3358 ) C3344_=_C3359( C3344 C3359 ) C3345_=_C3346( C3345 C3346 ) \nC3345_=_C3347( C3345 C3347 ) C3345_=_C3348( C3345 C3348 ) C3345_=_C3349( C3345 C3349 ) C3345_=_C3350( C3345 C3350 ) C3345_=_C3351( C3345 C3351 ) C3345_=_C3352( C3345 C3352 ) \nC3345_=_C3353( C3345 C3353 ) C3345_=_C3354( C3345 C3354 ) C3345_=_C3355( C3345 C3355 ) C3345_=_C3356( C3345 C3356 ) C3345_=_C3357( C3345 C3357 ) C3345_=_C3358( C3345 C3358 ) \nC3345_=_C3359( C3345 C3359 ) C3346_=_C3347( C3346 C3347 ) C3346_=_C3348( C3346 C3348 ) C3346_=_C3349( C3346 C3349 ) C3346_=_C3350( C3346 C3350 ) C3346_=_C3351( C3346 C3351 ) \nC3346_=_C3352( C3346 C3352 ) C3346_=_C3353( C3346 C3353 ) C3346_=_C3354( C3346 C3354 ) C3346_=_C3355( C3346 C3355 ) C3346_=_C3356( C3346 C3356 ) C3346_=_C3357( C3346 C3357 ) \nC3346_=_C3358( C3346 C3358 ) C3346_=_C3359( C3346 C3359 ) C3347_=_C3348( C3347 C3348 ) C3347_=_C3349( C3347 C3349 ) C3347_=_C3350( C3347 C3350 ) C3347_=_C3351( C3347 C3351 ) \nC3347_=_C3352( C3347 C3352 ) C3347_=_C3353( C3347 C3353 ) C3347_=_C3354( C3347 C3354 ) C3347_=_C3355( C3347 C3355 ) C3347_=_C3356( C3347 C3356 ) C3347_=_C3357( C3347 C3357 ) \nC3347_=_C3358( C3347 C3358 ) C3347_=_C3359( C3347 C3359 ) C3348_=_C3349( C3348 C3349 ) C3348_=_C3350( C3348 C3350 ) C3348_=_C3351( C3348 C3351 ) C3348_=_C3352( C3348 C3352 ) \nC3348_=_C3353( C3348 C3353 ) C3348_=_C3354( C3348 C3354 ) C3348_=_C3355( C3348 C3355 ) C3348_=_C3356( C3348 C3356 ) C3348_=_C3357( C3348 C3357 ) C3348_=_C3358( C3348 C3358 ) \nC3348_=_C3359( C3348 C3359 ) C3349_=_C3350( C3349 C3350 ) C3349_=_C3351( C3349 C3351 ) C3349_=_C3352( C3349 C3352 ) C3349_=_C3353( C3349 C3353 ) C3349_=_C3354( C3349 C3354 ) \nC3349_=_C3355( C3349 C3355 ) C3349_=_C3356( C3349 C3356 ) C3349_=_C3357( C3349 C3357 ) C3349_=_C3358( C3349 C3358 ) C3349_=_C3359( C3349 C3359 ) C3350_=_C3351( C3350 C3351 ) \nC3350_=_C3352( C3350 C3352 ) C3350_=_C3353( C3350 C3353 ) C3350_=_C3354( C3350 C3354 ) C3350_=_C3355( C3350 C3355 ) C3350_=_C3356( C3350 C3356 ) C3350_=_C3357( C3350 C3357 ) \nC3350_=_C3358( C3350 C3358 ) C3350_=_C3359( C3350 C3359 ) C3351_=_C3352( C3351 C3352 ) C3351_=_C3353( C3351 C3353 ) C3351_=_C3354( C3351 C3354 ) C3351_=_C3355( C3351 C3355 ) \nC3351_=_C3356( C3351 C3356 ) C3351_=_C3357( C3351 C3357 ) C3351_=_C3358( C3351 C3358 ) C3351_=_C3359( C3351 C3359 ) C3352_=_C3353( C3352 C3353 ) C3352_=_C3354( C3352 C3354 ) \nC3352_=_C3355( C3352 C3355 ) C3352_=_C3356( C3352 C3356 ) C3352_=_C3357( C3352 C3357 ) C3352_=_C3358( C3352 C3358 ) C3352_=_C3359( C3352 C3359 ) C3353_=_C3354( C3353 C3354 ) \nC3353_=_C3355( C3353 C3355 ) C3353_=_C3356( C3353 C3356 ) C3353_=_C3357( C3353 C3357 ) C3353_=_C3358( C3353 C3358 ) C3353_=_C3359( C3353 C3359 ) C3354_=_C3355( C3354 C3355 ) \nC3354_=_C3356( C3354 C3356 ) C3354_=_C3357( C3354 C3357 ) C3354_=_C3358( C3354 C3358 ) C3354_=_C3359( C3354 C3359 ) C3355_=_C3356( C3355 C3356 ) C3355_=_C3357( C3355 C3357 ) \nC3355_=_C3358( C3355 C3358 ) C3355_=_C3359( C3355 C3359 ) C3356_=_C3357( C3356 C3357 ) C3356_=_C3358( C3356 C3358 ) C3356_=_C3359( C3356 C3359 ) C3357_=_C3358( C3357 C3358 ) \nC3357_=_C3359( C3357 C3359 ) C3358_=_C3359( C3358 C3359 ) "];205-&gt;272[label="54: C738 C746 C917 C924 C1038 \nC1566 C1572 C1955 C2012 C2020 C2053 \nC2054 C2055 C2056 C2057 C2058 C2059 \nC2061 C2062 C2063 C2064 C2065 C2066 \nC2067 C2068 C2069 C2070 C2071 C2072 \nC2073 C2074 C2075 C2410 C2478 C2633 \nC2691 C2726 C3343 C3344 C3345 C3346 \nC3347 C3348 C3349 C3350 C3351 C3352 \nC3353 C3354 C3355 C3356 C3357 C3358 \nC3359 \n721: C738_=_C746 ,C738_=_C917 ,C738_=_C1038 ,C738_=_C1566 ,C738_=_C2012 ,\nC738_=_C2053 ,C738_=_C2054 ,C738_=_C2055 ,C738_=_C2056 ,C738_=_C2057 ,C738_=_C2058 ,\nC738_=_C2059 ,C738_=_C2061 ,C738_=_C2062 ,C738_=_C2063 ,C738_=_C2064 ,C738_=_C2065 ,\nC738_=_C2066 ,C738_=_C2067 ,C738_=_C2068 ,C738_=_C2069 ,C738_=_C2070 ,C738_=_C2071 ,\nC738_=_C2072 ,C738_=_C2073 ,C738_=_C2074 ,C738_=_C2075 ,C746_=_C924 ,C746_=_C1572 ,\nC746_=_C1955 ,C746_=_C2020 ,C746_=_C2410 ,C746_=_C2478 ,C746_=_C2633 ,C746_=_C2691 ,\nC746_=_C2726 ,C746_=_C3343 ,C746_=_C3344 ,C746_=_C3345 ,C746_=_C3346 ,C746_=_C3347 ,\nC746_=_C3348 ,C746_=_C3349 ,C746_=_C3350 ,C746_=_C3351 ,C746_=_C3352 ,C746_=_C3353 ,\nC746_=_C3354 ,C746_=_C3355 ,C746_=_C3356 ,C746_=_C3357 ,C746_=_C3358 ,C746_=_C3359 ,\nC917_=_C924 ,C917_=_C1038 ,C917_=_C1566 ,C917_=_C2012 ,C917_=_C2053 ,C917_=_C2054 ,\nC917_=_C2055 ,C917_=_C2056 ,C917_=_C2057 ,C917_=_C2058 ,C917_=_C2059 ,C917_=_C2061 ,\nC917_=_C2062 ,C917_=_C2063 ,C917_=_C2064 ,C917_=_C2065 ,C917_=_C2066 ,C917_=_C2067 ,\nC917_=_C2068 ,C917_=_C2069 ,C917_=_C2070 ,C917_=_C2071 ,C917_=_C2072 ,C917_=_C2073 ,\nC917_=_C2074 ,C917_=_C2075 ,C924_=_C1572 ,C924_=_C1955 ,C924_=_C2020 ,C924_=_C2410 ,\nC924_=_C2478 ,C924_=_C2633 ,C924_=_C2691 ,C924_=_C2726 ,C924_=_C3343 ,C924_=_C3344 ,\nC924_=_C3345 ,C924_=_C3346 ,C924_=_C3347 ,C924_=_C3348 ,C924_=_C3349 ,C924_=_C3350 ,\nC924_=_C3351 ,C924_=_C3352 ,C924_=_C3353 ,C924_=_C3354 ,C924_=_C3355 ,C924_=_C3356 ,\nC924_=_C3357 ,C924_=_C3358 ,C924_=_C3359 ,C1038_=_C1566 ,C1038_=_C2012 ,C1038_=_C2053 ,\nC1038_=_C2054 ,C1038_=_C2055 ,C1038_=_C2056 ,C1038_=_C2057 ,C1038_=_C2058 ,C1038_=_C2059 ,\nC1038_=_C2061 ,C1038_=_C2062 ,C1038_=_C2063 ,C1038_=_C2064 ,C1038_=_C2065 ,C1038_=_C2066 ,\nC1038_=_C2067 ,C1038_=_C2068 ,C1038_=_C2069 ,C1038_=_C2070 ,C1038_=_C2071 ,C1038_=_C2072 ,\nC1038_=_C2073 ,C1038_=_C2074 ,C1038_=_C2075 ,C1566_=_C1572 ,C1566_=_C2012 ,C1566_=_C2053 ,\nC1566_=_C2054 ,C1566_=_C2055 ,C1566_=_C2056 ,C1566_=_C2057 ,C1566_=_C2058 ,C1566_=_C2059 ,\nC1566_=_C2061 ,C1566_=_C2062 ,C1566_=_C2063 ,C1566_=_C2064 ,C1566_=_C2065 ,C1566_=_C2066 ,\nC1566_=_C2067 ,C1566_=_C2068 ,C1566_=_C2069 ,C1566_=_C2070 ,C1566_=_C2071 ,C1566_=_C2072 ,\nC1566_=_C2073 ,C1566_=_C2074 ,C1566_=_C2075 ,C1572_=_C1955 ,C1572_=_C2020 ,C1572_=_C2410 ,\nC1572_=_C2478 ,C1572_=_C2633 ,C1572_=_C2691 ,C1572_=_C2726 ,C1572_=_C3343 ,C1572_=_C3344 ,\nC1572_=_C3345 ,C1572_=_C3346 ,C1572_=_C3347 ,C1572_=_C3348 ,C1572_=_C3349 ,C1572_=_C3350 ,\nC1572_=_C3351 ,C1572_=_C3352 ,C1572_=_C3353 ,C1572_=_C3354 ,C1572_=_C3355 ,C1572_=_C3356 ,\nC1572_=_C3357 ,C1572_=_C3358 ,C1572_=_C3359 ,C1955_=_C2020 ,C1955_=_C2410 ,C1955_=_C2478 ,\nC1955_=_C2633 ,C1955_=_C2691 ,C1955_=_C2726 ,C1955_=_C3343 ,C1955_=_C3344 ,C1955_=_C3345 ,\nC1955_=_C3346 ,C1955_=_C3347 ,C1955_=_C3348 ,C1955_=_C3349 ,C1955_=_C3350 ,C1955_=_C3351 ,\nC1955_=_C3352 ,C1955_=_C3353 ,C1955_=_C3354 ,C1955_=_C3355 ,C1955_=_C3356 ,C1955_=_C3357 ,\nC1955_=_C3358 ,C1955_=_C3359 ,C2012_=_C2020 ,C2012_=_C2053 ,C2012_=_C2054 ,C2012_=_C2055 ,\nC2012_=_C2056 ,C2012_=_C2057 ,C2012_=_C2058 ,C2012_=_C2059 ,C2012_=_C2061 ,C2012_=_C2062 ,\nC2012_=_C2063 ,C2012_=_C2064 ,C2012_=_C2065 ,C2012_=_C2066 ,C2012_=_C2067 ,C2012_=_C2068 ,\nC2012_=_C2069 ,C2012_=_C2070 ,C2012_=_C2071 ,C2012_=_C2072 ,C2012_=_C2073 ,C2012_=_C2074 ,\nC2012_=_C2075 ,C2020_=_C2410 ,C2020_=_C2478 ,C2020_=_C2633 ,C2020_=_C2691 ,C2020_=_C2726 ,\nC2020_=_C3343 ,C2020_=_C3344 ,C2020_=_C3345 ,C2020_=_C3346 ,C2020_=_C3347 ,C2020_=_C3348 ,\nC2020_=_C3349 ,C2020_=_C3350 ,C2020_=_C3351 ,C2020_=_C3352 ,C2020_=_C3353 ,C2020_=_C3354 ,\nC2020_=_C3355 ,C2020_=_C3356 ,C2020_=_C3357 ,C2020_=_C3358 ,C2020_=_C3359 ,C2053_=_C2054 ,\nC2053_=_C2055 ,C2053_=_C2056 ,C2053_=_C2057 ,C2053_=_C2058 ,C2053_=_C2059 ,C2053_=_C2061 ,\nC2053_=_C2062 ,C2053_=_C2063 ,C2053_=_C2064 ,C2053_=_C2065 ,C2053_=_C2066 ,C2053_=_C2067 ,\nC2053_=_C2068 ,C2053_=_C2069 ,C2053_=_C2070 ,C2053_=_C2071 ,C2053_=_C2072 ,C2053_=_C2073 ,\nC2053_=_C2074 ,C2053_=_C2075 ,C2053_=_C2410 ,C2054_=_C2055 ,C2054_=_C2056 ,C2054_=_C2057 ,\nC2054_=_C2058 ,C2054_=_C2059 ,C2054_=_C2061 ,C2054_=_C2062 ,C2054_=_C2063 ,C2054_=_C2064 ,\nC2054_=_C2065 ,C2054_=_C2066 ,C2054_=_C2067 ,C2054_=_C2068 ,C2054_=_C2069 ,C2054_=_C2070 ,\nC2054_=_C2071 ,C2054_=_C2072 ,C2054_=_C2073 ,C2054_=_C2074 ,C2054_=_C2075 ,C2055_=_C2056 ,\nC2055_=_C2057 ,C2055_=_C2058 ,C2055_=_C2059 ,C2055_=_C2061 ,C2055_=_C2062 ,C2055_=_C2063 ,\nC2055_=_C2064 ,C2055_=_C2065 ,C2055_=_C2066 ,C2055_=_C2067 ,C2055_=_C2068 ,C2055_=_C2069 ,\nC2055_=_C2070 ,C2055_=_C2071 ,C2055_=_C2072 ,C2055_=_C2073 ,C2055_=_C2074 ,C2055_=_C2075 ,\nC2055_=_C2633 ,C2056_=_C2057 ,C2056_=_C2058 ,C2056_=_C2059 ,C2056_=_C2061 ,C2056_=_C2062 ,\nC2056_=_C2063 ,C2056_=_C2064 ,C2056_=_C2065 ,C2056_=_C2066 ,C2056_=_C2067 ,C2056_=_C2068 ,\nC2056_=_C2069 ,C2056_=_C2070 ,C2056_=_C2071 ,C2056_=_C2072 ,C2056_=_C2073 ,C2056_=_C2074 ,\nC2056_=_C2075 ,C2056_=_C2691 ,C2057_=_C2058 ,C2057_=_C2059 ,C2057_=_C2061 ,C2057_=_C2062 ,\nC2057_=_C2063 ,C2057_=_C2064 ,C2057_=_C2065 ,C2057_=_C2066 ,C2057_=_C2067 ,C2057_=_C2068 ,\nC2057_=_C2069 ,C2057_=_C2070 ,C2057_=_C2071 ,C2057_=_C2072 ,C2057_=_C2073 ,C2057_=_C2074 ,\nC2057_=_C2075 ,C2057_=_C2726 ,C2058_=_C2059 ,C2058_=_C2061 ,C2058_=_C2062 ,C2058_=_C2063 ,\nC2058_=_C2064 ,C2058_=_C2065 ,C2058_=_C2066 ,C2058_=_C2067 ,C2058_=_C2068 ,C2058_=_C2069 ,\nC2058_=_C2070 ,C2058_=_C2071 ,C2058_=_C2072 ,C2058_=_C2073 ,C2058_=_C2074 ,C2058_=_C2075 ,\nC2059_=_C2061 ,C2059_=_C2062 ,C2059_=_C2063 ,C2059_=_C2064 ,C2059_=_C2065 ,C2059_=_C2066 ,\nC2059_=_C2067 ,C2059_=_C2068 ,C2059_=_C2069 ,C2059_=_C2070 ,C2059_=_C2071 ,C2059_=_C2072 ,\nC2059_=_C2073 ,C2059_=_C2074 ,C2059_=_C2075 ,C2061_=_C2062 ,C2061_=_C2063 ,C2061_=_C2064 ,\nC2061_=_C2065 ,C2061_=_C2066 ,C2061_=_C2067 ,C2061_=_C2068 ,C2061_=_C2069 ,C2061_=_C2070 ,\nC2061_=_C2071 ,C2061_=_C2072 ,C2061_=_C2073 ,C2061_=_C2074</w:t>
      </w:r>
    </w:p>
    <w:p>
      <w:pPr>
        <w:pStyle w:val="PreformattedText"/>
        <w:bidi w:val="0"/>
        <w:spacing w:before="0" w:after="0"/>
        <w:jc w:val="left"/>
        <w:rPr/>
      </w:pPr>
      <w:r>
        <w:rPr/>
        <w:t xml:space="preserve"> </w:t>
      </w:r>
      <w:r>
        <w:rPr/>
        <w:t>,C2061_=_C2075 ,C2061_=_C3343 ,\nC2062_=_C2063 ,C2062_=_C2064 ,C2062_=_C2065 ,C2062_=_C2066 ,C2062_=_C2067 ,C2062_=_C2068 ,\nC2062_=_C2069 ,C2062_=_C2070 ,C2062_=_C2071 ,C2062_=_C2072 ,C2062_=_C2073 ,C2062_=_C2074 ,\nC2062_=_C2075 ,C2063_=_C2064 ,C2063_=_C2065 ,C2063_=_C2066 ,C2063_=_C2067 ,C2063_=_C2068 ,\nC2063_=_C2069 ,C2063_=_C2070 ,C2063_=_C2071 ,C2063_=_C2072 ,C2063_=_C2073 ,C2063_=_C2074 ,\nC2063_=_C2075 ,C2063_=_C3344 ,C2064_=_C2065 ,C2064_=_C2066 ,C2064_=_C2067 ,C2064_=_C2068 ,\nC2064_=_C2069 ,C2064_=_C2070 ,C2064_=_C2071 ,C2064_=_C2072 ,C2064_=_C2073 ,C2064_=_C2074 ,\nC2064_=_C2075 ,C2064_=_C3345 ,C2065_=_C2066 ,C2065_=_C2067 ,C2065_=_C2068 ,C2065_=_C2069 ,\nC2065_=_C2070 ,C2065_=_C2071 ,C2065_=_C2072 ,C2065_=_C2073 ,C2065_=_C2074 ,C2065_=_C2075 ,\nC2066_=_C2067 ,C2066_=_C2068 ,C2066_=_C2069 ,C2066_=_C2070 ,C2066_=_C2071 ,C2066_=_C2072 ,\nC2066_=_C2073 ,C2066_=_C2074 ,C2066_=_C2075 ,C2066_=_C3347 ,C2067_=_C2068 ,C2067_=_C2069 ,\nC2067_=_C2070 ,C2067_=_C2071 ,C2067_=_C2072 ,C2067_=_C2073 ,C2067_=_C2074 ,C2067_=_C2075 ,\nC2067_=_C3348 ,C2068_=_C2069 ,C2068_=_C2070 ,C2068_=_C2071 ,C2068_=_C2072 ,C2068_=_C2073 ,\nC2068_=_C2074 ,C2068_=_C2075 ,C2069_=_C2070 ,C2069_=_C2071 ,C2069_=_C2072 ,C2069_=_C2073 ,\nC2069_=_C2074 ,C2069_=_C2075 ,C2069_=_C3353 ,C2070_=_C2071 ,C2070_=_C2072 ,C2070_=_C2073 ,\nC2070_=_C2074 ,C2070_=_C2075 ,C2071_=_C2072 ,C2071_=_C2073 ,C2071_=_C2074 ,C2071_=_C2075 ,\nC2071_=_C3354 ,C2072_=_C2073 ,C2072_=_C2074 ,C2072_=_C2075 ,C2072_=_C3355 ,C2073_=_C2074 ,\nC2073_=_C2075 ,C2073_=_C3356 ,C2074_=_C2075 ,C2074_=_C3357 ,C2075_=_C3359 ,C2410_=_C2478 ,\nC2410_=_C2633 ,C2410_=_C2691 ,C2410_=_C2726 ,C2410_=_C3343 ,C2410_=_C3344 ,C2410_=_C3345 ,\nC2410_=_C3346 ,C2410_=_C3347 ,C2410_=_C3348 ,C2410_=_C3349 ,C2410_=_C3350 ,C2410_=_C3351 ,\nC2410_=_C3352 ,C2410_=_C3353 ,C2410_=_C3354 ,C2410_=_C3355 ,C2410_=_C3356 ,C2410_=_C3357 ,\nC2410_=_C3358 ,C2410_=_C3359 ,C2478_=_C2633 ,C2478_=_C2691 ,C2478_=_C2726 ,C2478_=_C3343 ,\nC2478_=_C3344 ,C2478_=_C3345 ,C2478_=_C3346 ,C2478_=_C3347 ,C2478_=_C3348 ,C2478_=_C3349 ,\nC2478_=_C3350 ,C2478_=_C3351 ,C2478_=_C3352 ,C2478_=_C3353 ,C2478_=_C3354 ,C2478_=_C3355 ,\nC2478_=_C3356 ,C2478_=_C3357 ,C2478_=_C3358 ,C2478_=_C3359 ,C2633_=_C2691 ,C2633_=_C2726 ,\nC2633_=_C3343 ,C2633_=_C3344 ,C2633_=_C3345 ,C2633_=_C3346 ,C2633_=_C3347 ,C2633_=_C3348 ,\nC2633_=_C3349 ,C2633_=_C3350 ,C2633_=_C3351 ,C2633_=_C3352 ,C2633_=_C3353 ,C2633_=_C3354 ,\nC2633_=_C3355 ,C2633_=_C3356 ,C2633_=_C3357 ,C2633_=_C3358 ,C2633_=_C3359 ,C2691_=_C2726 ,\nC2691_=_C3343 ,C2691_=_C3344 ,C2691_=_C3345 ,C2691_=_C3346 ,C2691_=_C3347 ,C2691_=_C3348 ,\nC2691_=_C3349 ,C2691_=_C3350 ,C2691_=_C3351 ,C2691_=_C3352 ,C2691_=_C3353 ,C2691_=_C3354 ,\nC2691_=_C3355 ,C2691_=_C3356 ,C2691_=_C3357 ,C2691_=_C3358 ,C2691_=_C3359 ,C2726_=_C3343 ,\nC2726_=_C3344 ,C2726_=_C3345 ,C2726_=_C3346 ,C2726_=_C3347 ,C2726_=_C3348 ,C2726_=_C3349 ,\nC2726_=_C3350 ,C2726_=_C3351 ,C2726_=_C3352 ,C2726_=_C3353 ,C2726_=_C3354 ,C2726_=_C3355 ,\nC2726_=_C3356 ,C2726_=_C3357 ,C2726_=_C3358 ,C2726_=_C3359 ,C3343_=_C3344 ,C3343_=_C3345 ,\nC3343_=_C3346 ,C3343_=_C3347 ,C3343_=_C3348 ,C3343_=_C3349 ,C3343_=_C3350 ,C3343_=_C3351 ,\nC3343_=_C3352 ,C3343_=_C3353 ,C3343_=_C3354 ,C3343_=_C3355 ,C3343_=_C3356 ,C3343_=_C3357 ,\nC3343_=_C3358 ,C3343_=_C3359 ,C3344_=_C3345 ,C3344_=_C3346 ,C3344_=_C3347 ,C3344_=_C3348 ,\nC3344_=_C3349 ,C3344_=_C3350 ,C3344_=_C3351 ,C3344_=_C3352 ,C3344_=_C3353 ,C3344_=_C3354 ,\nC3344_=_C3355 ,C3344_=_C3356 ,C3344_=_C3357 ,C3344_=_C3358 ,C3344_=_C3359 ,C3345_=_C3346 ,\nC3345_=_C3347 ,C3345_=_C3348 ,C3345_=_C3349 ,C3345_=_C3350 ,C3345_=_C3351 ,C3345_=_C3352 ,\nC3345_=_C3353 ,C3345_=_C3354 ,C3345_=_C3355 ,C3345_=_C3356 ,C3345_=_C3357 ,C3345_=_C3358 ,\nC3345_=_C3359 ,C3346_=_C3347 ,C3346_=_C3348 ,C3346_=_C3349 ,C3346_=_C3350 ,C3346_=_C3351 ,\nC3346_=_C3352 ,C3346_=_C3353 ,C3346_=_C3354 ,C3346_=_C3355 ,C3346_=_C3356 ,C3346_=_C3357 ,\nC3346_=_C3358 ,C3346_=_C3359 ,C3347_=_C3348 ,C3347_=_C3349 ,C3347_=_C3350 ,C3347_=_C3351 ,\nC3347_=_C3352 ,C3347_=_C3353 ,C3347_=_C3354 ,C3347_=_C3355 ,C3347_=_C3356 ,C3347_=_C3357 ,\nC3347_=_C3358 ,C3347_=_C3359 ,C3348_=_C3349 ,C3348_=_C3350 ,C3348_=_C3351 ,C3348_=_C3352 ,\nC3348_=_C3353 ,C3348_=_C3354 ,C3348_=_C3355 ,C3348_=_C3356 ,C3348_=_C3357 ,C3348_=_C3358 ,\nC3348_=_C3359 ,C3349_=_C3350 ,C3349_=_C3351 ,C3349_=_C3352 ,C3349_=_C3353 ,C3349_=_C3354 ,\nC3349_=_C3355 ,C3349_=_C3356 ,C3349_=_C3357 ,C3349_=_C3358 ,C3349_=_C3359 ,C3350_=_C3351 ,\nC3350_=_C3352 ,C3350_=_C3353 ,C3350_=_C3354 ,C3350_=_C3355 ,C3350_=_C3356 ,C3350_=_C3357 ,\nC3350_=_C3358 ,C3350_=_C3359 ,C3351_=_C3352 ,C3351_=_C3353 ,C3351_=_C3354 ,C3351_=_C3355 ,\nC3351_=_C3356 ,C3351_=_C3357 ,C3351_=_C3358 ,C3351_=_C3359 ,C3352_=_C3353 ,C3352_=_C3354 ,\nC3352_=_C3355 ,C3352_=_C3356 ,C3352_=_C3357 ,C3352_=_C3358 ,C3352_=_C3359 ,C3353_=_C3354 ,\nC3353_=_C3355 ,C3353_=_C3356 ,C3353_=_C3357 ,C3353_=_C3358 ,C3353_=_C3359 ,C3354_=_C3355 ,\nC3354_=_C3356 ,C3354_=_C3357 ,C3354_=_C3358 ,C3354_=_C3359 ,C3355_=_C3356 ,C3355_=_C3357 ,\nC3355_=_C3358 ,C3355_=_C3359 ,C3356_=_C3357 ,C3356_=_C3358 ,C3356_=_C3359 ,C3357_=_C3358 ,\nC3357_=_C3359 ,C3358_=_C3359 ,"];273[shape=box, label="id:273 level: 7\n57: C472 C527 C893 C911 C912 \nC913 C914 C915 C916 C917 C918 \nC919 C920 C921 C922 C923 C924 \nC925 C926 C927 C928 C929 C930 \nC931 C932 C933 C934 C935 C936 \nC1041 C1083 C1267 C1316 C2014 C2053 \nC2403 C2404 C2405 C2406 C2407 C2408 \nC2409 C2410 C2411 C2412 C2413 C2414 \nC2415 C2416 C2417 C2418 C2419 C2420 \nC2421 C2422 C2423 C2424 \n824: C472_=_C527( C472 C527 ) C472_=_C893( C472 C893 ) C472_=_C911( C472 C911 ) C472_=_C912( C472 C912 ) C472_=_C913( C472 C913 ) \nC472_=_C914( C472 C914 ) C472_=_C915( C472 C915 ) C472_=_C916( C472 C916 ) C472_=_C917( C472 C917 ) C472_=_C918( C472 C918 ) C472_=_C919( C472 C919 ) \nC472_=_C920( C472 C920 ) C472_=_C921( C472 C921 ) C472_=_C922( C472 C922 ) C472_=_C923( C472 C923 ) C472_=_C924( C472 C924 ) C472_=_C925( C472 C925 ) \nC472_=_C926( C472 C926 ) C472_=_C927( C472 C927 ) C472_=_C928( C472 C928 ) C472_=_C929( C472 C929 ) C472_=_C930( C472 C930 ) C472_=_C931( C472 C931 ) \nC472_=_C932( C472 C932 ) C472_=_C933( C472 C933 ) C472_=_C934( C472 C934 ) C472_=_C935( C472 C935 ) C472_=_C936( C472 C936 ) C527_=_C893( C527 C893 ) \nC527_=_C911( C527 C911 ) C527_=_C912( C527 C912 ) C527_=_C913( C527 C913 ) C527_=_C914( C527 C914 ) C527_=_C915( C527 C915 ) C527_=_C916( C527 C916 ) \nC527_=_C917( C527 C917 ) C527_=_C918( C527 C918 ) C527_=_C919( C527 C919 ) C527_=_C920( C527 C920 ) C527_=_C921( C527 C921 ) C527_=_C922( C527 C922 ) \nC527_=_C923( C527 C923 ) C527_=_C924( C527 C924 ) C527_=_C925( C527 C925 ) C527_=_C926( C527 C926 ) C527_=_C927( C527 C927 ) C527_=_C928( C527 C928 ) \nC527_=_C929( C527 C929 ) C527_=_C930( C527 C930 ) C527_=_C931( C527 C931 ) C527_=_C932( C527 C932 ) C527_=_C933( C527 C933 ) C527_=_C934( C527 C934 ) \nC527_=_C935( C527 C935 ) C527_=_C936( C527 C936 ) C893_=_C911( C893 C911 ) C893_=_C912( C893 C912 ) C893_=_C913( C893 C913 ) C893_=_C914( C893 C914 ) \nC893_=_C915( C893 C915 ) C893_=_C916( C893 C916 ) C893_=_C917( C893 C917 ) C893_=_C918( C893 C918 ) C893_=_C919( C893 C919 ) C893_=_C920( C893 C920 ) \nC893_=_C921( C893 C921 ) C893_=_C922( C893 C922 ) C893_=_C923( C893 C923 ) C893_=_C924( C893 C924 ) C893_=_C925( C893 C925 ) C893_=_C926( C893 C926 ) \nC893_=_C927( C893 C927 ) C893_=_C928( C893 C928 ) C893_=_C929( C893 C929 ) C893_=_C930( C893 C930 ) C893_=_C931( C893 C931 ) C893_=_C932( C893 C932 ) \nC893_=_C933( C893 C933 ) C893_=_C934( C893 C934 ) C893_=_C935( C893 C935 ) C893_=_C936( C893 C936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25( C911 C925 ) \nC911_=_C926( C911 C926 ) C911_=_C927( C911 C927 ) C911_=_C928( C911 C928 ) C911_=_C929( C911 C929 ) C911_=_C930( C911 C930 ) C911_=_C931( C911 C931 ) \nC911_=_C932( C911 C932 ) C911_=_C933( C911 C933 ) C911_=_C934( C911 C934 ) C911_=_C935( C911 C935 ) C911_=_C936( C911 C936 ) C912_=_C913( C912 C913 ) \nC912_=_C914( C912 C914 ) C912_=_C915( C912 C915 ) C912_=_C916( C912 C916 ) C912_=_C917( C912 C917 ) C912_=_C918( C912 C918 ) C912_=_C919( C912 C919 ) \nC912_=_C920( C912 C920 ) C912_=_C921( C912 C921 ) C912_=_C922( C912 C922 ) C912_=_C923( C912 C923 ) C912_=_C924( C912 C924 ) C912_=_C925( C912 C925 ) \nC912_=_C926( C912 C926 ) C912_=_C927( C912 C927 ) C912_=_C928( C912 C928 ) C912_=_C929( C912 C929 ) C912_=_C930( C912 C930 ) C912_=_C931( C912 C931 ) \nC912_=_C932( C912 C932 ) C912_=_C933( C912 C933 ) C912_=_C934( C912 C934 ) C912_=_C935( C912 C935 ) C912_=_C936( C912 C936 ) C912_=_C1041( C912 C1041 ) \nC913_=_C914( C913 C914 ) C913_=_C915( C913 C915 ) C913_=_C916( C913 C916 ) C913_=_C917( C913 C917 ) C913_=_C918( C913 C918 ) C913_=_C919( C913 C919 ) \nC913_=_C920( C913 C920 ) C913_=_C921( C913 C921 ) C913_=_C922( C913 C922 ) C913_=_C923( C913 C923 ) C913_=_C924( C913 C924 ) C913_=_C925( C913 C925 ) \nC913_=_C926( C913 C926 ) C913_=_C927( C913 C927 ) C913_=_C928( C913 C928 ) C913_=_C929( C913 C929 ) C913_=_C930( C913 C930 ) C913_=_C931( C913 C931 ) \nC913_=_C932( C913 C932 ) C913_=_C933( C913 C933 ) C913_=_C934( C913 C934 ) C913_=_C935( C913 C935 ) C913_=_C936( C913 C936 ) C914_=_C915( C914 C915 ) \nC914_=_C916( C914 C916 ) C914_=_C917( C914 C917 ) C914_=_C918( C914 C918 ) C914_=_C919( C914 C919 ) C914_=_C920( C914 C920 ) C914_=_C921( C914 C921 ) \nC914_=_C922( C914 C922 ) C914_=_C923( C914 C923 ) C914_=_C924( C914 C924 ) C914_=_C925( C914 C925 ) C914_=_C926( C914 C926 ) C914_=_C927( C914 C927 ) \nC914_=_C928( C914 C928 ) C914_=_C929( C914 C929 ) C914_=_C930( C914 C930 ) C914_=_C931( C914 C931 ) C914_=_C932( C914 C932 ) C914_=_C933( C914 C933 ) \nC914_=_C934(</w:t>
      </w:r>
    </w:p>
    <w:p>
      <w:pPr>
        <w:pStyle w:val="PreformattedText"/>
        <w:bidi w:val="0"/>
        <w:spacing w:before="0" w:after="0"/>
        <w:jc w:val="left"/>
        <w:rPr/>
      </w:pPr>
      <w:r>
        <w:rPr/>
        <w:t xml:space="preserve"> </w:t>
      </w:r>
      <w:r>
        <w:rPr/>
        <w:t>C914 C934 ) C914_=_C935( C914 C935 ) C914_=_C936( C914 C936 ) C914_=_C1267( C914 C1267 ) C915_=_C916( C915 C916 ) C915_=_C917( C915 C917 ) \nC915_=_C918( C915 C918 ) C915_=_C919( C915 C919 ) C915_=_C920( C915 C920 ) C915_=_C921( C915 C921 ) C915_=_C922( C915 C922 ) C915_=_C923( C915 C923 ) \nC915_=_C924( C915 C924 ) C915_=_C925( C915 C925 ) C915_=_C926( C915 C926 ) C915_=_C927( C915 C927 ) C915_=_C928( C915 C928 ) C915_=_C929( C915 C929 ) \nC915_=_C930( C915 C930 ) C915_=_C931( C915 C931 ) C915_=_C932( C915 C932 ) C915_=_C933( C915 C933 ) C915_=_C934( C915 C934 ) C915_=_C935( C915 C935 ) \nC915_=_C936( C915 C936 ) C916_=_C917( C916 C917 ) C916_=_C918( C916 C918 ) C916_=_C919( C916 C919 ) C916_=_C920( C916 C920 ) C916_=_C921( C916 C921 ) \nC916_=_C922( C916 C922 ) C916_=_C923( C916 C923 ) C916_=_C924( C916 C924 ) C916_=_C925( C916 C925 ) C916_=_C926( C916 C926 ) C916_=_C927( C916 C927 ) \nC916_=_C928( C916 C928 ) C916_=_C929( C916 C929 ) C916_=_C930( C916 C930 ) C916_=_C931( C916 C931 ) C916_=_C932( C916 C932 ) C916_=_C933( C916 C933 ) \nC916_=_C934( C916 C934 ) C916_=_C935( C916 C935 ) C916_=_C936( C916 C936 ) C917_=_C918( C917 C918 ) C917_=_C919( C917 C919 ) C917_=_C920( C917 C920 ) \nC917_=_C921( C917 C921 ) C917_=_C922( C917 C922 ) C917_=_C923( C917 C923 ) C917_=_C924( C917 C924 ) C917_=_C925( C917 C925 ) C917_=_C926( C917 C926 ) \nC917_=_C927( C917 C927 ) C917_=_C928( C917 C928 ) C917_=_C929( C917 C929 ) C917_=_C930( C917 C930 ) C917_=_C931( C917 C931 ) C917_=_C932( C917 C932 ) \nC917_=_C933( C917 C933 ) C917_=_C934( C917 C934 ) C917_=_C935( C917 C935 ) C917_=_C936( C917 C936 ) C917_=_C2053( C917 C2053 ) C918_=_C919( C918 C919 ) \nC918_=_C920( C918 C920 ) C918_=_C921( C918 C921 ) C918_=_C922( C918 C922 ) C918_=_C923( C918 C923 ) C918_=_C924( C918 C924 ) C918_=_C925( C918 C925 ) \nC918_=_C926( C918 C926 ) C918_=_C927( C918 C927 ) C918_=_C928( C918 C928 ) C918_=_C929( C918 C929 ) C918_=_C930( C918 C930 ) C918_=_C931( C918 C931 ) \nC918_=_C932( C918 C932 ) C918_=_C933( C918 C933 ) C918_=_C934( C918 C934 ) C918_=_C935( C918 C935 ) C918_=_C936( C918 C936 ) C919_=_C920( C919 C920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19_=_C934( C919 C934 ) C919_=_C935( C919 C935 ) C919_=_C936( C919 C936 ) C919_=_C1041( C919 C1041 ) C919_=_C1083( C919 C1083 ) \nC919_=_C1267( C919 C1267 ) C919_=_C1316( C919 C1316 ) C919_=_C2014( C919 C2014 ) C919_=_C2053( C919 C2053 ) C919_=_C2403( C919 C2403 ) C919_=_C2404( C919 C2404 ) \nC919_=_C2405( C919 C2405 ) C919_=_C2406( C919 C2406 ) C919_=_C2407( C919 C2407 ) C919_=_C2408( C919 C2408 ) C919_=_C2409( C919 C2409 ) C919_=_C2410( C919 C2410 ) \nC919_=_C2411( C919 C2411 ) C919_=_C2412( C919 C2412 ) C919_=_C2413( C919 C2413 ) C919_=_C2414( C919 C2414 ) C919_=_C2415( C919 C2415 ) C919_=_C2416( C919 C2416 ) \nC919_=_C2417( C919 C2417 ) C919_=_C2418( C919 C2418 ) C919_=_C2419( C919 C2419 ) C919_=_C2420( C919 C2420 ) C919_=_C2421( C919 C2421 ) C919_=_C2422( C919 C2422 ) \nC919_=_C2423( C919 C2423 ) C919_=_C2424( C919 C2424 ) C920_=_C921( C920 C921 ) C920_=_C922( C920 C922 ) C920_=_C923( C920 C923 ) C920_=_C924( C920 C924 ) \nC920_=_C925( C920 C925 ) C920_=_C926( C920 C926 ) C920_=_C927( C920 C927 ) C920_=_C928( C920 C928 ) C920_=_C929( C920 C929 ) C920_=_C930( C920 C930 ) \nC920_=_C931( C920 C931 ) C920_=_C932( C920 C932 ) C920_=_C933( C920 C933 ) C920_=_C934( C920 C934 ) C920_=_C935( C920 C935 ) C920_=_C936( C920 C936 ) \nC920_=_C2403( C920 C2403 ) C921_=_C922( C921 C922 ) C921_=_C923( C921 C923 ) C921_=_C924( C921 C924 ) C921_=_C925( C921 C925 ) C921_=_C926( C921 C926 ) \nC921_=_C927( C921 C927 ) C921_=_C928( C921 C928 ) C921_=_C929( C921 C929 ) C921_=_C930( C921 C930 ) C921_=_C931( C921 C931 ) C921_=_C932( C921 C932 ) \nC921_=_C933( C921 C933 ) C921_=_C934( C921 C934 ) C921_=_C935( C921 C935 ) C921_=_C936( C921 C936 ) C922_=_C923( C922 C923 ) C922_=_C924( C922 C924 ) \nC922_=_C925( C922 C925 ) C922_=_C926( C922 C926 ) C922_=_C927( C922 C927 ) C922_=_C928( C922 C928 ) C922_=_C929( C922 C929 ) C922_=_C930( C922 C930 ) \nC922_=_C931( C922 C931 ) C922_=_C932( C922 C932 ) C922_=_C933( C922 C933 ) C922_=_C934( C922 C934 ) C922_=_C935( C922 C935 ) C922_=_C936( C922 C936 ) \nC922_=_C2407( C922 C2407 )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2409( C923 C2409 ) C924_=_C925( C924 C925 ) C924_=_C926( C924 C926 ) C924_=_C927( C924 C927 ) \nC924_=_C928( C924 C928 ) C924_=_C929( C924 C929 ) C924_=_C930( C924 C930 ) C924_=_C931( C924 C931 ) C924_=_C932( C924 C932 ) C924_=_C933( C924 C933 ) \nC924_=_C934( C924 C934 ) C924_=_C935( C924 C935 ) C924_=_C936( C924 C936 ) C924_=_C2410( C924 C2410 ) C925_=_C926( C925 C926 ) C925_=_C927( C925 C927 ) \nC925_=_C928( C925 C928 ) C925_=_C929( C925 C929 ) C925_=_C930( C925 C930 ) C925_=_C931( C925 C931 ) C925_=_C932( C925 C932 ) C925_=_C933( C925 C933 ) \nC925_=_C934( C925 C934 ) C925_=_C935( C925 C935 ) C925_=_C936( C925 C936 ) C925_=_C2411( C925 C2411 ) C926_=_C927( C926 C927 ) C926_=_C928( C926 C928 ) \nC926_=_C929( C926 C929 ) C926_=_C930( C926 C930 ) C926_=_C931( C926 C931 ) C926_=_C932( C926 C932 ) C926_=_C933( C926 C933 ) C926_=_C934( C926 C934 ) \nC926_=_C935( C926 C935 ) C926_=_C936( C926 C936 ) C926_=_C2414( C926 C2414 ) C927_=_C928( C927 C928 ) C927_=_C929( C927 C929 ) C927_=_C930( C927 C930 ) \nC927_=_C931( C927 C931 ) C927_=_C932( C927 C932 ) C927_=_C933( C927 C933 ) C927_=_C934( C927 C934 ) C927_=_C935( C927 C935 ) C927_=_C936( C927 C936 ) \nC928_=_C929( C928 C929 ) C928_=_C930( C928 C930 ) C928_=_C931( C928 C931 ) C928_=_C932( C928 C932 ) C928_=_C933( C928 C933 ) C928_=_C934( C928 C934 ) \nC928_=_C935( C928 C935 ) C928_=_C936( C928 C936 ) C929_=_C930( C929 C930 ) C929_=_C931( C929 C931 ) C929_=_C932( C929 C932 ) C929_=_C933( C929 C933 ) \nC929_=_C934( C929 C934 ) C929_=_C935( C929 C935 ) C929_=_C936( C929 C936 ) C930_=_C931( C930 C931 ) C930_=_C932( C930 C932 ) C930_=_C933( C930 C933 ) \nC930_=_C934( C930 C934 ) C930_=_C935( C930 C935 ) C930_=_C936( C930 C936 ) C931_=_C932( C931 C932 ) C931_=_C933( C931 C933 ) C931_=_C934( C931 C934 ) \nC931_=_C935( C931 C935 ) C931_=_C936( C931 C936 ) C932_=_C933( C932 C933 ) C932_=_C934( C932 C934 ) C932_=_C935( C932 C935 ) C932_=_C936( C932 C936 ) \nC932_=_C2416( C932 C2416 ) C933_=_C934( C933 C934 ) C933_=_C935( C933 C935 ) C933_=_C936( C933 C936 ) C934_=_C935( C934 C935 ) C934_=_C936( C934 C936 ) \nC934_=_C2418( C934 C2418 ) C935_=_C936( C935 C936 ) C935_=_C2419( C935 C2419 ) C1041_=_C1083( C1041 C1083 ) C1041_=_C1267( C1041 C1267 ) C1041_=_C1316( C1041 C1316 ) \nC1041_=_C2014( C1041 C2014 ) C1041_=_C2053( C1041 C2053 ) C1041_=_C2403( C1041 C2403 ) C1041_=_C2404( C1041 C2404 ) C1041_=_C2405( C1041 C2405 ) C1041_=_C2406( C1041 C2406 ) \nC1041_=_C2407( C1041 C2407 ) C1041_=_C2408( C1041 C2408 ) C1041_=_C2409( C1041 C2409 ) C1041_=_C2410( C1041 C2410 ) C1041_=_C2411( C1041 C2411 ) C1041_=_C2412( C1041 C2412 ) \nC1041_=_C2413( C1041 C2413 ) C1041_=_C2414( C1041 C2414 ) C1041_=_C2415( C1041 C2415 ) C1041_=_C2416( C1041 C2416 ) C1041_=_C2417( C1041 C2417 ) C1041_=_C2418( C1041 C2418 ) \nC1041_=_C2419( C1041 C2419 ) C1041_=_C2420( C1041 C2420 ) C1041_=_C2421( C1041 C2421 ) C1041_=_C2422( C1041 C2422 ) C1041_=_C2423( C1041 C2423 ) C1041_=_C2424( C1041 C2424 ) \nC1083_=_C1267( C1083 C1267 ) C1083_=_C1316( C1083 C1316 ) C1083_=_C2014( C1083 C2014 ) C1083_=_C2053( C1083 C2053 ) C1083_=_C2403( C1083 C2403 ) C1083_=_C2404( C1083 C2404 ) \nC1083_=_C2405( C1083 C2405 ) C1083_=_C2406( C1083 C2406 ) C1083_=_C2407( C1083 C2407 ) C1083_=_C2408( C1083 C2408 ) C1083_=_C2409( C1083 C2409 ) C1083_=_C2410( C1083 C2410 ) \nC1083_=_C2411( C1083 C2411 ) C1083_=_C2412( C1083 C2412 ) C1083_=_C2413( C1083 C2413 ) C1083_=_C2414( C1083 C2414 ) C1083_=_C2415( C1083 C2415 ) C1083_=_C2416( C1083 C2416 ) \nC1083_=_C2417( C1083 C2417 ) C1083_=_C2418( C1083 C2418 ) C1083_=_C2419( C1083 C2419 ) C1083_=_C2420( C1083 C2420 ) C1083_=_C2421( C1083 C2421 ) C1083_=_C2422( C1083 C2422 ) \nC1083_=_C2423( C1083 C2423 ) C1083_=_C2424( C1083 C2424 ) C1267_=_C1316( C1267 C1316 ) C1267_=_C2014( C1267 C2014 ) C1267_=_C2053( C1267 C2053 ) C1267_=_C2403( C1267 C2403 ) \nC1267_=_C2404( C1267 C2404 ) C1267_=_C2405( C1267 C2405 ) C1267_=_C2406( C1267 C2406 ) C1267_=_C2407( C1267 C2407 ) C1267_=_C2408( C1267 C2408 ) C1267_=_C2409( C1267 C2409 ) \nC1267_=_C2410( C1267 C2410 ) C1267_=_C2411( C1267 C2411 ) C1267_=_C2412( C1267 C2412 ) C1267_=_C2413( C1267 C2413 ) C1267_=_C2414( C1267 C2414 ) C1267_=_C2415( C1267 C2415 ) \nC1267_=_C2416( C1267 C2416 ) C1267_=_C2417( C1267 C2417 ) C1267_=_C2418( C1267 C2418 ) C1267_=_C2419( C1267 C2419 ) C1267_=_C2420( C1267 C2420 ) C1267_=_C2421( C1267 C2421 ) \nC1267_=_C2422( C1267 C2422 ) C1267_=_C2423( C1267 C2423 ) C1267_=_C2424( C1267 C2424 ) C1316_=_C2014( C1316 C2014 ) C1316_=_C2053( C1316 C2053 ) C1316_=_C2403( C1316 C2403 ) \nC1316_=_C2404( C1316 C2404 ) C1316_=_C2405( C1316 C2405 ) C1316_=_C2406( C1316 C2406 ) C1316_=_C2407( C1316 C2407 ) C1316_=_C2408( C1316 C2408 ) C1316_=_C2409( C1316 C2409 ) \nC1316_=_C2410( C1316 C2410 ) C1316_=_C2411( C1316 C2411 ) C1316_=_C2412( C1316 C2412 ) C1316_=_C2413( C1316 C2413 ) C1316_=_C2414( C1316 C2414 ) C1316_=_C2415( C1316 C2415 ) \nC1316_=_C2416( C1316 C2416 ) C1316_=_C2417( C1316 C2417 ) C1316_=_C2418( C1316 C2418 ) C1316_=_C2419( C1316 C2419 ) C1316_=_C2420( C1316 C2420 ) C1316_=_C2421( C1316 C2421 ) \nC1316_=_C2422(</w:t>
      </w:r>
    </w:p>
    <w:p>
      <w:pPr>
        <w:pStyle w:val="PreformattedText"/>
        <w:bidi w:val="0"/>
        <w:spacing w:before="0" w:after="0"/>
        <w:jc w:val="left"/>
        <w:rPr/>
      </w:pPr>
      <w:r>
        <w:rPr/>
        <w:t xml:space="preserve"> </w:t>
      </w:r>
      <w:r>
        <w:rPr/>
        <w:t>C1316 C2422 ) C1316_=_C2423( C1316 C2423 ) C1316_=_C2424( C1316 C2424 ) C2014_=_C2053( C2014 C2053 ) C2014_=_C2403( C2014 C2403 ) C2014_=_C2404( C2014 C2404 ) \nC2014_=_C2405( C2014 C2405 ) C2014_=_C2406( C2014 C2406 ) C2014_=_C2407( C2014 C2407 ) C2014_=_C2408( C2014 C2408 ) C2014_=_C2409( C2014 C2409 ) C2014_=_C2410( C2014 C2410 ) \nC2014_=_C2411( C2014 C2411 ) C2014_=_C2412( C2014 C2412 ) C2014_=_C2413( C2014 C2413 ) C2014_=_C2414( C2014 C2414 ) C2014_=_C2415( C2014 C2415 ) C2014_=_C2416( C2014 C2416 ) \nC2014_=_C2417( C2014 C2417 ) C2014_=_C2418( C2014 C2418 ) C2014_=_C2419( C2014 C2419 ) C2014_=_C2420( C2014 C2420 ) C2014_=_C2421( C2014 C2421 ) C2014_=_C2422( C2014 C2422 ) \nC2014_=_C2423( C2014 C2423 ) C2014_=_C2424( C2014 C2424 ) C2053_=_C2403( C2053 C2403 ) C2053_=_C2404( C2053 C2404 ) C2053_=_C2405( C2053 C2405 ) C2053_=_C2406( C2053 C2406 ) \nC2053_=_C2407( C2053 C2407 ) C2053_=_C2408( C2053 C2408 ) C2053_=_C2409( C2053 C2409 ) C2053_=_C2410( C2053 C2410 ) C2053_=_C2411( C2053 C2411 ) C2053_=_C2412( C2053 C2412 ) \nC2053_=_C2413( C2053 C2413 ) C2053_=_C2414( C2053 C2414 ) C2053_=_C2415( C2053 C2415 ) C2053_=_C2416( C2053 C2416 ) C2053_=_C2417( C2053 C2417 ) C2053_=_C2418( C2053 C2418 ) \nC2053_=_C2419( C2053 C2419 ) C2053_=_C2420( C2053 C2420 ) C2053_=_C2421( C2053 C2421 ) C2053_=_C2422( C2053 C2422 ) C2053_=_C2423( C2053 C2423 ) C2053_=_C2424( C2053 C2424 ) \nC2403_=_C2404( C2403 C2404 ) C2403_=_C2405( C2403 C2405 ) C2403_=_C2406( C2403 C2406 ) C2403_=_C2407( C2403 C2407 ) C2403_=_C2408( C2403 C2408 ) C2403_=_C2409( C2403 C2409 ) \nC2403_=_C2410( C2403 C2410 ) C2403_=_C2411( C2403 C2411 ) C2403_=_C2412( C2403 C2412 ) C2403_=_C2413( C2403 C2413 ) C2403_=_C2414( C2403 C2414 ) C2403_=_C2415( C2403 C2415 ) \nC2403_=_C2416( C2403 C2416 ) C2403_=_C2417( C2403 C2417 ) C2403_=_C2418( C2403 C2418 ) C2403_=_C2419( C2403 C2419 ) C2403_=_C2420( C2403 C2420 ) C2403_=_C2421( C2403 C2421 ) \nC2403_=_C2422( C2403 C2422 ) C2403_=_C2423( C2403 C2423 ) C2403_=_C2424( C2403 C2424 ) C2404_=_C2405( C2404 C2405 ) C2404_=_C2406( C2404 C2406 ) C2404_=_C2407( C2404 C2407 ) \nC2404_=_C2408( C2404 C2408 ) C2404_=_C2409( C2404 C2409 ) C2404_=_C2410( C2404 C2410 ) C2404_=_C2411( C2404 C2411 ) C2404_=_C2412( C2404 C2412 ) C2404_=_C2413( C2404 C2413 ) \nC2404_=_C2414( C2404 C2414 ) C2404_=_C2415( C2404 C2415 ) C2404_=_C2416( C2404 C2416 ) C2404_=_C2417( C2404 C2417 ) C2404_=_C2418( C2404 C2418 ) C2404_=_C2419( C2404 C2419 ) \nC2404_=_C2420( C2404 C2420 ) C2404_=_C2421( C2404 C2421 ) C2404_=_C2422( C2404 C2422 ) C2404_=_C2423( C2404 C2423 ) C2404_=_C2424( C2404 C2424 ) C2405_=_C2406( C2405 C2406 ) \nC2405_=_C2407( C2405 C2407 ) C2405_=_C2408( C2405 C2408 ) C2405_=_C2409( C2405 C2409 ) C2405_=_C2410( C2405 C2410 ) C2405_=_C2411( C2405 C2411 ) C2405_=_C2412( C2405 C2412 ) \nC2405_=_C2413( C2405 C2413 ) C2405_=_C2414( C2405 C2414 ) C2405_=_C2415( C2405 C2415 ) C2405_=_C2416( C2405 C2416 ) C2405_=_C2417( C2405 C2417 ) C2405_=_C2418( C2405 C2418 ) \nC2405_=_C2419( C2405 C2419 ) C2405_=_C2420( C2405 C2420 ) C2405_=_C2421( C2405 C2421 ) C2405_=_C2422( C2405 C2422 ) C2405_=_C2423( C2405 C2423 ) C2405_=_C2424( C2405 C2424 ) \nC2406_=_C2407( C2406 C2407 ) C2406_=_C2408( C2406 C2408 ) C2406_=_C2409( C2406 C2409 ) C2406_=_C2410( C2406 C2410 ) C2406_=_C2411( C2406 C2411 ) C2406_=_C2412( C2406 C2412 ) \nC2406_=_C2413( C2406 C2413 ) C2406_=_C2414( C2406 C2414 ) C2406_=_C2415( C2406 C2415 ) C2406_=_C2416( C2406 C2416 ) C2406_=_C2417( C2406 C2417 ) C2406_=_C2418( C2406 C2418 ) \nC2406_=_C2419( C2406 C2419 ) C2406_=_C2420( C2406 C2420 ) C2406_=_C2421( C2406 C2421 ) C2406_=_C2422( C2406 C2422 ) C2406_=_C2423( C2406 C2423 ) C2406_=_C2424( C2406 C2424 ) \nC2407_=_C2408( C2407 C2408 ) C2407_=_C2409( C2407 C2409 ) C2407_=_C2410( C2407 C2410 ) C2407_=_C2411( C2407 C2411 ) C2407_=_C2412( C2407 C2412 ) C2407_=_C2413( C2407 C2413 ) \nC2407_=_C2414( C2407 C2414 ) C2407_=_C2415( C2407 C2415 ) C2407_=_C2416( C2407 C2416 ) C2407_=_C2417( C2407 C2417 ) C2407_=_C2418( C2407 C2418 ) C2407_=_C2419( C2407 C2419 ) \nC2407_=_C2420( C2407 C2420 ) C2407_=_C2421( C2407 C2421 ) C2407_=_C2422( C2407 C2422 ) C2407_=_C2423( C2407 C2423 ) C2407_=_C2424( C2407 C2424 ) C2408_=_C2409( C2408 C2409 ) \nC2408_=_C2410( C2408 C2410 ) C2408_=_C2411( C2408 C2411 ) C2408_=_C2412( C2408 C2412 ) C2408_=_C2413( C2408 C2413 ) C2408_=_C2414( C2408 C2414 ) C2408_=_C2415( C2408 C2415 ) \nC2408_=_C2416( C2408 C2416 ) C2408_=_C2417( C2408 C2417 ) C2408_=_C2418( C2408 C2418 ) C2408_=_C2419( C2408 C2419 ) C2408_=_C2420( C2408 C2420 ) C2408_=_C2421( C2408 C2421 ) \nC2408_=_C2422( C2408 C2422 ) C2408_=_C2423( C2408 C2423 ) C2408_=_C2424( C2408 C2424 ) C2409_=_C2410( C2409 C2410 ) C2409_=_C2411( C2409 C2411 ) C2409_=_C2412( C2409 C2412 ) \nC2409_=_C2413( C2409 C2413 ) C2409_=_C2414( C2409 C2414 ) C2409_=_C2415( C2409 C2415 ) C2409_=_C2416( C2409 C2416 ) C2409_=_C2417( C2409 C2417 ) C2409_=_C2418( C2409 C2418 ) \nC2409_=_C2419( C2409 C2419 ) C2409_=_C2420( C2409 C2420 ) C2409_=_C2421( C2409 C2421 ) C2409_=_C2422( C2409 C2422 ) C2409_=_C2423( C2409 C2423 ) C2409_=_C2424( C2409 C2424 ) \nC2410_=_C2411( C2410 C2411 ) C2410_=_C2412( C2410 C2412 ) C2410_=_C2413( C2410 C2413 ) C2410_=_C2414( C2410 C2414 ) C2410_=_C2415( C2410 C2415 ) C2410_=_C2416( C2410 C2416 ) \nC2410_=_C2417( C2410 C2417 ) C2410_=_C2418( C2410 C2418 ) C2410_=_C2419( C2410 C2419 ) C2410_=_C2420( C2410 C2420 ) C2410_=_C2421( C2410 C2421 ) C2410_=_C2422( C2410 C2422 ) \nC2410_=_C2423( C2410 C2423 ) C2410_=_C2424( C2410 C2424 ) C2411_=_C2412( C2411 C2412 ) C2411_=_C2413( C2411 C2413 ) C2411_=_C2414( C2411 C2414 ) C2411_=_C2415( C2411 C2415 ) \nC2411_=_C2416( C2411 C2416 ) C2411_=_C2417( C2411 C2417 ) C2411_=_C2418( C2411 C2418 ) C2411_=_C2419( C2411 C2419 ) C2411_=_C2420( C2411 C2420 ) C2411_=_C2421( C2411 C2421 ) \nC2411_=_C2422( C2411 C2422 ) C2411_=_C2423( C2411 C2423 ) C2411_=_C2424( C2411 C2424 ) C2412_=_C2413( C2412 C2413 ) C2412_=_C2414( C2412 C2414 ) C2412_=_C2415( C2412 C2415 ) \nC2412_=_C2416( C2412 C2416 ) C2412_=_C2417( C2412 C2417 ) C2412_=_C2418( C2412 C2418 ) C2412_=_C2419( C2412 C2419 ) C2412_=_C2420( C2412 C2420 ) C2412_=_C2421( C2412 C2421 ) \nC2412_=_C2422( C2412 C2422 ) C2412_=_C2423( C2412 C2423 ) C2412_=_C2424( C2412 C2424 ) C2413_=_C2414( C2413 C2414 ) C2413_=_C2415( C2413 C2415 ) C2413_=_C2416( C2413 C2416 ) \nC2413_=_C2417( C2413 C2417 ) C2413_=_C2418( C2413 C2418 ) C2413_=_C2419( C2413 C2419 ) C2413_=_C2420( C2413 C2420 ) C2413_=_C2421( C2413 C2421 ) C2413_=_C2422( C2413 C2422 ) \nC2413_=_C2423( C2413 C2423 ) C2413_=_C2424( C2413 C2424 ) C2414_=_C2415( C2414 C2415 ) C2414_=_C2416( C2414 C2416 ) C2414_=_C2417( C2414 C2417 ) C2414_=_C2418( C2414 C2418 ) \nC2414_=_C2419( C2414 C2419 ) C2414_=_C2420( C2414 C2420 ) C2414_=_C2421( C2414 C2421 ) C2414_=_C2422( C2414 C2422 ) C2414_=_C2423( C2414 C2423 ) C2414_=_C2424( C2414 C2424 ) \nC2415_=_C2416( C2415 C2416 ) C2415_=_C2417( C2415 C2417 ) C2415_=_C2418( C2415 C2418 ) C2415_=_C2419( C2415 C2419 ) C2415_=_C2420( C2415 C2420 ) C2415_=_C2421( C2415 C2421 ) \nC2415_=_C2422( C2415 C2422 ) C2415_=_C2423( C2415 C2423 ) C2415_=_C2424( C2415 C2424 ) C2416_=_C2417( C2416 C2417 ) C2416_=_C2418( C2416 C2418 ) C2416_=_C2419( C2416 C2419 ) \nC2416_=_C2420( C2416 C2420 ) C2416_=_C2421( C2416 C2421 ) C2416_=_C2422( C2416 C2422 ) C2416_=_C2423( C2416 C2423 ) C2416_=_C2424( C2416 C2424 ) C2417_=_C2418( C2417 C2418 ) \nC2417_=_C2419( C2417 C2419 ) C2417_=_C2420( C2417 C2420 ) C2417_=_C2421( C2417 C2421 ) C2417_=_C2422( C2417 C2422 ) C2417_=_C2423( C2417 C2423 ) C2417_=_C2424( C2417 C2424 ) \nC2418_=_C2419( C2418 C2419 ) C2418_=_C2420( C2418 C2420 ) C2418_=_C2421( C2418 C2421 ) C2418_=_C2422( C2418 C2422 ) C2418_=_C2423( C2418 C2423 ) C2418_=_C2424( C2418 C2424 ) \nC2419_=_C2420( C2419 C2420 ) C2419_=_C2421( C2419 C2421 ) C2419_=_C2422( C2419 C2422 ) C2419_=_C2423( C2419 C2423 ) C2419_=_C2424( C2419 C2424 ) C2420_=_C2421( C2420 C2421 ) \nC2420_=_C2422( C2420 C2422 ) C2420_=_C2423( C2420 C2423 ) C2420_=_C2424( C2420 C2424 ) C2421_=_C2422( C2421 C2422 ) C2421_=_C2423( C2421 C2423 ) C2421_=_C2424( C2421 C2424 ) \nC2422_=_C2423( C2422 C2423 ) C2422_=_C2424( C2422 C2424 ) C2423_=_C2424( C2423 C2424 ) "];205-&gt;273[label="56: C472 C527 C893 C911 C912 \nC913 C914 C915 C916 C917 C918 \nC920 C921 C922 C923 C924 C925 \nC926 C927 C928 C929 C930 C931 \nC932 C933 C934 C935 C936 C1041 \nC1083 C1267 C1316 C2014 C2053 C2403 \nC2404 C2405 C2406 C2407 C2408 C2409 \nC2410 C2411 C2412 C2413 C2414 C2415 \nC2416 C2417 C2418 C2419 C2420 C2421 \nC2422 C2423 C2424 \n768: C472_=_C527 ,C472_=_C893 ,C472_=_C911 ,C472_=_C912 ,C472_=_C913 ,\nC472_=_C914 ,C472_=_C915 ,C472_=_C916 ,C472_=_C917 ,C472_=_C918 ,C472_=_C920 ,\nC472_=_C921 ,C472_=_C922 ,C472_=_C923 ,C472_=_C924 ,C472_=_C925 ,C472_=_C926 ,\nC472_=_C927 ,C472_=_C928 ,C472_=_C929 ,C472_=_C930 ,C472_=_C931 ,C472_=_C932 ,\nC472_=_C933 ,C472_=_C934 ,C472_=_C935 ,C472_=_C936 ,C527_=_C893 ,C527_=_C911 ,\nC527_=_C912 ,C527_=_C913 ,C527_=_C914 ,C527_=_C915 ,C527_=_C916 ,C527_=_C917 ,\nC527_=_C918 ,C527_=_C920 ,C527_=_C921 ,C527_=_C922 ,C527_=_C923 ,C527_=_C924 ,\nC527_=_C925 ,C527_=_C926 ,C527_=_C927 ,C527_=_C928 ,C527_=_C929 ,C527_=_C930 ,\nC527_=_C931 ,C527_=_C932 ,C527_=_C933 ,C527_=_C934 ,C527_=_C935 ,C527_=_C936 ,\nC893_=_C911 ,C893_=_C912 ,C893_=_C913 ,C893_=_C914 ,C893_=_C915 ,C893_=_C916 ,\nC893_=_C917 ,C893_=_C918 ,C893_=_C920 ,C893_=_C921 ,C893_=_C922 ,C893_=_C923 ,\nC893_=_C924 ,C893_=_C925 ,C893_=_C926 ,C893_=_C927 ,C893_=_C928 ,C893_=_C929 ,\nC893_=_C930 ,C893_=_C931 ,C893_=_C932 ,C893_=_C933 ,C893_=_C934 ,C893_=_C935 ,\nC893_=_C936 ,C911_=_C912 ,C911_=_C913 ,C911_=_C914 ,C911_=_C915 ,C911_=_C916 ,\nC911_=_C917 ,C911_=_C918 ,C911_=_C920 ,C911_=_C921 ,C911_=_C922 ,C911_=_C923 ,\nC911_=_C924 ,C911_=_C925 ,C911_=_C926 ,C911_=_C927 ,C911_=_C928 ,C911_=_C929 ,\nC911_=_C930 ,C911_=_C931 ,C911_=_C932 ,C911_=_C933 ,C911_=_C934 ,C911_=_C935 ,\nC911_=_C936 ,C912_=_C913 ,C912_=_C914</w:t>
      </w:r>
    </w:p>
    <w:p>
      <w:pPr>
        <w:pStyle w:val="PreformattedText"/>
        <w:bidi w:val="0"/>
        <w:spacing w:before="0" w:after="0"/>
        <w:jc w:val="left"/>
        <w:rPr/>
      </w:pPr>
      <w:r>
        <w:rPr/>
        <w:t xml:space="preserve"> </w:t>
      </w:r>
      <w:r>
        <w:rPr/>
        <w:t>,C912_=_C915 ,C912_=_C916 ,C912_=_C917 ,\nC912_=_C918 ,C912_=_C920 ,C912_=_C921 ,C912_=_C922 ,C912_=_C923 ,C912_=_C924 ,\nC912_=_C925 ,C912_=_C926 ,C912_=_C927 ,C912_=_C928 ,C912_=_C929 ,C912_=_C930 ,\nC912_=_C931 ,C912_=_C932 ,C912_=_C933 ,C912_=_C934 ,C912_=_C935 ,C912_=_C936 ,\nC912_=_C1041 ,C913_=_C914 ,C913_=_C915 ,C913_=_C916 ,C913_=_C917 ,C913_=_C918 ,\nC913_=_C920 ,C913_=_C921 ,C913_=_C922 ,C913_=_C923 ,C913_=_C924 ,C913_=_C925 ,\nC913_=_C926 ,C913_=_C927 ,C913_=_C928 ,C913_=_C929 ,C913_=_C930 ,C913_=_C931 ,\nC913_=_C932 ,C913_=_C933 ,C913_=_C934 ,C913_=_C935 ,C913_=_C936 ,C914_=_C915 ,\nC914_=_C916 ,C914_=_C917 ,C914_=_C918 ,C914_=_C920 ,C914_=_C921 ,C914_=_C922 ,\nC914_=_C923 ,C914_=_C924 ,C914_=_C925 ,C914_=_C926 ,C914_=_C927 ,C914_=_C928 ,\nC914_=_C929 ,C914_=_C930 ,C914_=_C931 ,C914_=_C932 ,C914_=_C933 ,C914_=_C934 ,\nC914_=_C935 ,C914_=_C936 ,C914_=_C1267 ,C915_=_C916 ,C915_=_C917 ,C915_=_C918 ,\nC915_=_C920 ,C915_=_C921 ,C915_=_C922 ,C915_=_C923 ,C915_=_C924 ,C915_=_C925 ,\nC915_=_C926 ,C915_=_C927 ,C915_=_C928 ,C915_=_C929 ,C915_=_C930 ,C915_=_C931 ,\nC915_=_C932 ,C915_=_C933 ,C915_=_C934 ,C915_=_C935 ,C915_=_C936 ,C916_=_C917 ,\nC916_=_C918 ,C916_=_C920 ,C916_=_C921 ,C916_=_C922 ,C916_=_C923 ,C916_=_C924 ,\nC916_=_C925 ,C916_=_C926 ,C916_=_C927 ,C916_=_C928 ,C916_=_C929 ,C916_=_C930 ,\nC916_=_C931 ,C916_=_C932 ,C916_=_C933 ,C916_=_C934 ,C916_=_C935 ,C916_=_C936 ,\nC917_=_C918 ,C917_=_C920 ,C917_=_C921 ,C917_=_C922 ,C917_=_C923 ,C917_=_C924 ,\nC917_=_C925 ,C917_=_C926 ,C917_=_C927 ,C917_=_C928 ,C917_=_C929 ,C917_=_C930 ,\nC917_=_C931 ,C917_=_C932 ,C917_=_C933 ,C917_=_C934 ,C917_=_C935 ,C917_=_C936 ,\nC917_=_C2053 ,C918_=_C920 ,C918_=_C921 ,C918_=_C922 ,C918_=_C923 ,C918_=_C924 ,\nC918_=_C925 ,C918_=_C926 ,C918_=_C927 ,C918_=_C928 ,C918_=_C929 ,C918_=_C930 ,\nC918_=_C931 ,C918_=_C932 ,C918_=_C933 ,C918_=_C934 ,C918_=_C935 ,C918_=_C936 ,\nC920_=_C921 ,C920_=_C922 ,C920_=_C923 ,C920_=_C924 ,C920_=_C925 ,C920_=_C926 ,\nC920_=_C927 ,C920_=_C928 ,C920_=_C929 ,C920_=_C930 ,C920_=_C931 ,C920_=_C932 ,\nC920_=_C933 ,C920_=_C934 ,C920_=_C935 ,C920_=_C936 ,C920_=_C2403 ,C921_=_C922 ,\nC921_=_C923 ,C921_=_C924 ,C921_=_C925 ,C921_=_C926 ,C921_=_C927 ,C921_=_C928 ,\nC921_=_C929 ,C921_=_C930 ,C921_=_C931 ,C921_=_C932 ,C921_=_C933 ,C921_=_C934 ,\nC921_=_C935 ,C921_=_C936 ,C922_=_C923 ,C922_=_C924 ,C922_=_C925 ,C922_=_C926 ,\nC922_=_C927 ,C922_=_C928 ,C922_=_C929 ,C922_=_C930 ,C922_=_C931 ,C922_=_C932 ,\nC922_=_C933 ,C922_=_C934 ,C922_=_C935 ,C922_=_C936 ,C922_=_C2407 ,C923_=_C924 ,\nC923_=_C925 ,C923_=_C926 ,C923_=_C927 ,C923_=_C928 ,C923_=_C929 ,C923_=_C930 ,\nC923_=_C931 ,C923_=_C932 ,C923_=_C933 ,C923_=_C934 ,C923_=_C935 ,C923_=_C936 ,\nC923_=_C2409 ,C924_=_C925 ,C924_=_C926 ,C924_=_C927 ,C924_=_C928 ,C924_=_C929 ,\nC924_=_C930 ,C924_=_C931 ,C924_=_C932 ,C924_=_C933 ,C924_=_C934 ,C924_=_C935 ,\nC924_=_C936 ,C924_=_C2410 ,C925_=_C926 ,C925_=_C927 ,C925_=_C928 ,C925_=_C929 ,\nC925_=_C930 ,C925_=_C931 ,C925_=_C932 ,C925_=_C933 ,C925_=_C934 ,C925_=_C935 ,\nC925_=_C936 ,C925_=_C2411 ,C926_=_C927 ,C926_=_C928 ,C926_=_C929 ,C926_=_C930 ,\nC926_=_C931 ,C926_=_C932 ,C926_=_C933 ,C926_=_C934 ,C926_=_C935 ,C926_=_C936 ,\nC926_=_C2414 ,C927_=_C928 ,C927_=_C929 ,C927_=_C930 ,C927_=_C931 ,C927_=_C932 ,\nC927_=_C933 ,C927_=_C934 ,C927_=_C935 ,C927_=_C936 ,C928_=_C929 ,C928_=_C930 ,\nC928_=_C931 ,C928_=_C932 ,C928_=_C933 ,C928_=_C934 ,C928_=_C935 ,C928_=_C936 ,\nC929_=_C930 ,C929_=_C931 ,C929_=_C932 ,C929_=_C933 ,C929_=_C934 ,C929_=_C935 ,\nC929_=_C936 ,C930_=_C931 ,C930_=_C932 ,C930_=_C933 ,C930_=_C934 ,C930_=_C935 ,\nC930_=_C936 ,C931_=_C932 ,C931_=_C933 ,C931_=_C934 ,C931_=_C935 ,C931_=_C936 ,\nC932_=_C933 ,C932_=_C934 ,C932_=_C935 ,C932_=_C936 ,C932_=_C2416 ,C933_=_C934 ,\nC933_=_C935 ,C933_=_C936 ,C934_=_C935 ,C934_=_C936 ,C934_=_C2418 ,C935_=_C936 ,\nC935_=_C2419 ,C1041_=_C1083 ,C1041_=_C1267 ,C1041_=_C1316 ,C1041_=_C2014 ,C1041_=_C2053 ,\nC1041_=_C2403 ,C1041_=_C2404 ,C1041_=_C2405 ,C1041_=_C2406 ,C1041_=_C2407 ,C1041_=_C2408 ,\nC1041_=_C2409 ,C1041_=_C2410 ,C1041_=_C2411 ,C1041_=_C2412 ,C1041_=_C2413 ,C1041_=_C2414 ,\nC1041_=_C2415 ,C1041_=_C2416 ,C1041_=_C2417 ,C1041_=_C2418 ,C1041_=_C2419 ,C1041_=_C2420 ,\nC1041_=_C2421 ,C1041_=_C2422 ,C1041_=_C2423 ,C1041_=_C2424 ,C1083_=_C1267 ,C1083_=_C1316 ,\nC1083_=_C2014 ,C1083_=_C2053 ,C1083_=_C2403 ,C1083_=_C2404 ,C1083_=_C2405 ,C1083_=_C2406 ,\nC1083_=_C2407 ,C1083_=_C2408 ,C1083_=_C2409 ,C1083_=_C2410 ,C1083_=_C2411 ,C1083_=_C2412 ,\nC1083_=_C2413 ,C1083_=_C2414 ,C1083_=_C2415 ,C1083_=_C2416 ,C1083_=_C2417 ,C1083_=_C2418 ,\nC1083_=_C2419 ,C1083_=_C2420 ,C1083_=_C2421 ,C1083_=_C2422 ,C1083_=_C2423 ,C1083_=_C2424 ,\nC1267_=_C1316 ,C1267_=_C2014 ,C1267_=_C2053 ,C1267_=_C2403 ,C1267_=_C2404 ,C1267_=_C2405 ,\nC1267_=_C2406 ,C1267_=_C2407 ,C1267_=_C2408 ,C1267_=_C2409 ,C1267_=_C2410 ,C1267_=_C2411 ,\nC1267_=_C2412 ,C1267_=_C2413 ,C1267_=_C2414 ,C1267_=_C2415 ,C1267_=_C2416 ,C1267_=_C2417 ,\nC1267_=_C2418 ,C1267_=_C2419 ,C1267_=_C2420 ,C1267_=_C2421 ,C1267_=_C2422 ,C1267_=_C2423 ,\nC1267_=_C2424 ,C1316_=_C2014 ,C1316_=_C2053 ,C1316_=_C2403 ,C1316_=_C2404 ,C1316_=_C2405 ,\nC1316_=_C2406 ,C1316_=_C2407 ,C1316_=_C2408 ,C1316_=_C2409 ,C1316_=_C2410 ,C1316_=_C2411 ,\nC1316_=_C2412 ,C1316_=_C2413 ,C1316_=_C2414 ,C1316_=_C2415 ,C1316_=_C2416 ,C1316_=_C2417 ,\nC1316_=_C2418 ,C1316_=_C2419 ,C1316_=_C2420 ,C1316_=_C2421 ,C1316_=_C2422 ,C1316_=_C2423 ,\nC1316_=_C2424 ,C2014_=_C2053 ,C2014_=_C2403 ,C2014_=_C2404 ,C2014_=_C2405 ,C2014_=_C2406 ,\nC2014_=_C2407 ,C2014_=_C2408 ,C2014_=_C2409 ,C2014_=_C2410 ,C2014_=_C2411 ,C2014_=_C2412 ,\nC2014_=_C2413 ,C2014_=_C2414 ,C2014_=_C2415 ,C2014_=_C2416 ,C2014_=_C2417 ,C2014_=_C2418 ,\nC2014_=_C2419 ,C2014_=_C2420 ,C2014_=_C2421 ,C2014_=_C2422 ,C2014_=_C2423 ,C2014_=_C2424 ,\nC2053_=_C2403 ,C2053_=_C2404 ,C2053_=_C2405 ,C2053_=_C2406 ,C2053_=_C2407 ,C2053_=_C2408 ,\nC2053_=_C2409 ,C2053_=_C2410 ,C2053_=_C2411 ,C2053_=_C2412 ,C2053_=_C2413 ,C2053_=_C2414 ,\nC2053_=_C2415 ,C2053_=_C2416 ,C2053_=_C2417 ,C2053_=_C2418 ,C2053_=_C2419 ,C2053_=_C2420 ,\nC2053_=_C2421 ,C2053_=_C2422 ,C2053_=_C2423 ,C2053_=_C2424 ,C2403_=_C2404 ,C2403_=_C2405 ,\nC2403_=_C2406 ,C2403_=_C2407 ,C2403_=_C2408 ,C2403_=_C2409 ,C2403_=_C2410 ,C2403_=_C2411 ,\nC2403_=_C2412 ,C2403_=_C2413 ,C2403_=_C2414 ,C2403_=_C2415 ,C2403_=_C2416 ,C2403_=_C2417 ,\nC2403_=_C2418 ,C2403_=_C2419 ,C2403_=_C2420 ,C2403_=_C2421 ,C2403_=_C2422 ,C2403_=_C2423 ,\nC2403_=_C2424 ,C2404_=_C2405 ,C2404_=_C2406 ,C2404_=_C2407 ,C2404_=_C2408 ,C2404_=_C2409 ,\nC2404_=_C2410 ,C2404_=_C2411 ,C2404_=_C2412 ,C2404_=_C2413 ,C2404_=_C2414 ,C2404_=_C2415 ,\nC2404_=_C2416 ,C2404_=_C2417 ,C2404_=_C2418 ,C2404_=_C2419 ,C2404_=_C2420 ,C2404_=_C2421 ,\nC2404_=_C2422 ,C2404_=_C2423 ,C2404_=_C2424 ,C2405_=_C2406 ,C2405_=_C2407 ,C2405_=_C2408 ,\nC2405_=_C2409 ,C2405_=_C2410 ,C2405_=_C2411 ,C2405_=_C2412 ,C2405_=_C2413 ,C2405_=_C2414 ,\nC2405_=_C2415 ,C2405_=_C2416 ,C2405_=_C2417 ,C2405_=_C2418 ,C2405_=_C2419 ,C2405_=_C2420 ,\nC2405_=_C2421 ,C2405_=_C2422 ,C2405_=_C2423 ,C2405_=_C2424 ,C2406_=_C2407 ,C2406_=_C2408 ,\nC2406_=_C2409 ,C2406_=_C2410 ,C2406_=_C2411 ,C2406_=_C2412 ,C2406_=_C2413 ,C2406_=_C2414 ,\nC2406_=_C2415 ,C2406_=_C2416 ,C2406_=_C2417 ,C2406_=_C2418 ,C2406_=_C2419 ,C2406_=_C2420 ,\nC2406_=_C2421 ,C2406_=_C2422 ,C2406_=_C2423 ,C2406_=_C2424 ,C2407_=_C2408 ,C2407_=_C2409 ,\nC2407_=_C2410 ,C2407_=_C2411 ,C2407_=_C2412 ,C2407_=_C2413 ,C2407_=_C2414 ,C2407_=_C2415 ,\nC2407_=_C2416 ,C2407_=_C2417 ,C2407_=_C2418 ,C2407_=_C2419 ,C2407_=_C2420 ,C2407_=_C2421 ,\nC2407_=_C2422 ,C2407_=_C2423 ,C2407_=_C2424 ,C2408_=_C2409 ,C2408_=_C2410 ,C2408_=_C2411 ,\nC2408_=_C2412 ,C2408_=_C2413 ,C2408_=_C2414 ,C2408_=_C2415 ,C2408_=_C2416 ,C2408_=_C2417 ,\nC2408_=_C2418 ,C2408_=_C2419 ,C2408_=_C2420 ,C2408_=_C2421 ,C2408_=_C2422 ,C2408_=_C2423 ,\nC2408_=_C2424 ,C2409_=_C2410 ,C2409_=_C2411 ,C2409_=_C2412 ,C2409_=_C2413 ,C2409_=_C2414 ,\nC2409_=_C2415 ,C2409_=_C2416 ,C2409_=_C2417 ,C2409_=_C2418 ,C2409_=_C2419 ,C2409_=_C2420 ,\nC2409_=_C2421 ,C2409_=_C2422 ,C2409_=_C2423 ,C2409_=_C2424 ,C2410_=_C2411 ,C2410_=_C2412 ,\nC2410_=_C2413 ,C2410_=_C2414 ,C2410_=_C2415 ,C2410_=_C2416 ,C2410_=_C2417 ,C2410_=_C2418 ,\nC2410_=_C2419 ,C2410_=_C2420 ,C2410_=_C2421 ,C2410_=_C2422 ,C2410_=_C2423 ,C2410_=_C2424 ,\nC2411_=_C2412 ,C2411_=_C2413 ,C2411_=_C2414 ,C2411_=_C2415 ,C2411_=_C2416 ,C2411_=_C2417 ,\nC2411_=_C2418 ,C2411_=_C2419 ,C2411_=_C2420 ,C2411_=_C2421 ,C2411_=_C2422 ,C2411_=_C2423 ,\nC2411_=_C2424 ,C2412_=_C2413 ,C2412_=_C2414 ,C2412_=_C2415 ,C2412_=_C2416 ,C2412_=_C2417 ,\nC2412_=_C2418 ,C2412_=_C2419 ,C2412_=_C2420 ,C2412_=_C2421 ,C2412_=_C2422 ,C2412_=_C2423 ,\nC2412_=_C2424 ,C2413_=_C2414 ,C2413_=_C2415 ,C2413_=_C2416 ,C2413_=_C2417 ,C2413_=_C2418 ,\nC2413_=_C2419 ,C2413_=_C2420 ,C2413_=_C2421 ,C2413_=_C2422 ,C2413_=_C2423 ,C2413_=_C2424 ,\nC2414_=_C2415 ,C2414_=_C2416 ,C2414_=_C2417 ,C2414_=_C2418 ,C2414_=_C2419 ,C2414_=_C2420 ,\nC2414_=_C2421 ,C2414_=_C2422 ,C2414_=_C2423 ,C2414_=_C2424 ,C2415_=_C2416 ,C2415_=_C2417 ,\nC2415_=_C2418 ,C2415_=_C2419 ,C2415_=_C2420 ,C2415_=_C2421 ,C2415_=_C2422 ,C2415_=_C2423 ,\nC2415_=_C2424 ,C2416_=_C2417 ,C2416_=_C2418 ,C2416_=_C2419 ,C2416_=_C2420 ,C2416_=_C2421 ,\nC2416_=_C2422 ,C2416_=_C2423 ,C2416_=_C2424 ,C2417_=_C2418 ,C2417_=_C2419 ,C2417_=_C2420 ,\nC2417_=_C2421 ,C2417_=_C2422 ,C2417_=_C2423 ,C2417_=_C2424 ,C2418_=_C2419 ,C2418_=_C2420 ,\nC2418_=_C2421 ,C2418_=_C2422 ,C2418_=_C2423 ,C2418_=_C2424 ,C2419_=_C2420 ,C2419_=_C2421 ,\nC2419_=_C2422 ,C2419_=_C2423 ,C2419_=_C2424 ,C2420_=_C2421 ,C2420_=_C2422 ,C2420_=_C2423 ,\nC2420_=_C2424 ,C2421_=_C2422 ,C2421_=_C2423 ,C2421_=_C2424 ,C2422_=_C2423 ,C2422_=_C2424 ,\nC2423_=_C2424 ,"];274[shape=box, label="id:274 level: 7\n53: C376 C378 C509 C512 C619 \nC695 C793 C796 C1088 C1816 C1976 \nC2079 C2386 C2389 C2460 C2498 C2500 \nC2586 C3111 C3218 C3219 C3220 C3221 \nC3222 C3223 C3224 C3225 C3226 C3227 \nC3228 C3229 C3230 C3231 C3232 C3233 \nC3234 C3297 C3333</w:t>
      </w:r>
    </w:p>
    <w:p>
      <w:pPr>
        <w:pStyle w:val="PreformattedText"/>
        <w:bidi w:val="0"/>
        <w:spacing w:before="0" w:after="0"/>
        <w:jc w:val="left"/>
        <w:rPr/>
      </w:pPr>
      <w:r>
        <w:rPr/>
        <w:t xml:space="preserve"> </w:t>
      </w:r>
      <w:r>
        <w:rPr/>
        <w:t>C3387 C3388 C3389 \nC3390 C3391 C3392 C3393 C3394 C3395 \nC3396 C3397 C3398 C3399 C3400 C3401 \n719: C376_=_C378( C376 C378 ) C376_=_C509( C376 C509 ) C376_=_C695( C376 C695 ) C376_=_C793( C376 C793 ) C376_=_C1816( C376 C1816 ) \nC376_=_C1976( C376 C1976 ) C376_=_C2079( C376 C2079 ) C376_=_C2386( C376 C2386 ) C376_=_C2498( C376 C2498 ) C376_=_C2586( C376 C2586 ) C376_=_C3218( C376 C3218 ) \nC376_=_C3219( C376 C3219 ) C376_=_C3220( C376 C3220 ) C376_=_C3221( C376 C3221 ) C376_=_C3222( C376 C3222 ) C376_=_C3223( C376 C3223 ) C376_=_C3224( C376 C3224 ) \nC376_=_C3225( C376 C3225 ) C376_=_C3226( C376 C3226 ) C376_=_C3227( C376 C3227 ) C376_=_C3228( C376 C3228 ) C376_=_C3229( C376 C3229 ) C376_=_C3230( C376 C3230 ) \nC376_=_C3231( C376 C3231 ) C376_=_C3232( C376 C3232 ) C376_=_C3233( C376 C3233 ) C376_=_C3234( C376 C3234 ) C378_=_C512( C378 C512 ) C378_=_C619( C378 C619 ) \nC378_=_C796( C378 C796 ) C378_=_C1088( C378 C1088 ) C378_=_C2389( C378 C2389 ) C378_=_C2460( C378 C2460 ) C378_=_C2500( C378 C2500 ) C378_=_C3111( C378 C3111 ) \nC378_=_C3221( C378 C3221 ) C378_=_C3297( C378 C3297 ) C378_=_C3333( C378 C3333 ) C378_=_C3387( C378 C3387 ) C378_=_C3388( C378 C3388 ) C378_=_C3389( C378 C3389 ) \nC378_=_C3390( C378 C3390 ) C378_=_C3391( C378 C3391 ) C378_=_C3392( C378 C3392 ) C378_=_C3393( C378 C3393 ) C378_=_C3394( C378 C3394 ) C378_=_C3395( C378 C3395 ) \nC378_=_C3396( C378 C3396 ) C378_=_C3397( C378 C3397 ) C378_=_C3398( C378 C3398 ) C378_=_C3399( C378 C3399 ) C378_=_C3400( C378 C3400 ) C378_=_C3401( C378 C3401 ) \nC509_=_C512( C509 C512 ) C509_=_C695( C509 C695 ) C509_=_C793( C509 C793 ) C509_=_C1816( C509 C1816 ) C509_=_C1976( C509 C1976 ) C509_=_C2079( C509 C2079 ) \nC509_=_C2386( C509 C2386 ) C509_=_C2498( C509 C2498 ) C509_=_C2586( C509 C2586 ) C509_=_C3218( C509 C3218 ) C509_=_C3219( C509 C3219 ) C509_=_C3220( C509 C3220 ) \nC509_=_C3221( C509 C3221 ) C509_=_C3222( C509 C3222 ) C509_=_C3223( C509 C3223 ) C509_=_C3224( C509 C3224 ) C509_=_C3225( C509 C3225 ) C509_=_C3226( C509 C3226 ) \nC509_=_C3227( C509 C3227 ) C509_=_C3228( C509 C3228 ) C509_=_C3229( C509 C3229 ) C509_=_C3230( C509 C3230 ) C509_=_C3231( C509 C3231 ) C509_=_C3232( C509 C3232 ) \nC509_=_C3233( C509 C3233 ) C509_=_C3234( C509 C3234 ) C512_=_C619( C512 C619 ) C512_=_C796( C512 C796 ) C512_=_C1088( C512 C1088 ) C512_=_C2389( C512 C2389 ) \nC512_=_C2460( C512 C2460 ) C512_=_C2500( C512 C2500 ) C512_=_C3111( C512 C3111 ) C512_=_C3221( C512 C3221 ) C512_=_C3297( C512 C3297 ) C512_=_C3333( C512 C3333 ) \nC512_=_C3387( C512 C3387 ) C512_=_C3388( C512 C3388 ) C512_=_C3389( C512 C3389 ) C512_=_C3390( C512 C3390 ) C512_=_C3391( C512 C3391 ) C512_=_C3392( C512 C3392 ) \nC512_=_C3393( C512 C3393 ) C512_=_C3394( C512 C3394 ) C512_=_C3395( C512 C3395 ) C512_=_C3396( C512 C3396 ) C512_=_C3397( C512 C3397 ) C512_=_C3398( C512 C3398 ) \nC512_=_C3399( C512 C3399 ) C512_=_C3400( C512 C3400 ) C512_=_C3401( C512 C3401 ) C619_=_C796( C619 C796 ) C619_=_C1088( C619 C1088 ) C619_=_C2389( C619 C2389 ) \nC619_=_C2460( C619 C2460 ) C619_=_C2500( C619 C2500 ) C619_=_C3111( C619 C3111 ) C619_=_C3221( C619 C3221 ) C619_=_C3297( C619 C3297 ) C619_=_C3333( C619 C3333 ) \nC619_=_C3387( C619 C3387 ) C619_=_C3388( C619 C3388 ) C619_=_C3389( C619 C3389 ) C619_=_C3390( C619 C3390 ) C619_=_C3391( C619 C3391 ) C619_=_C3392( C619 C3392 ) \nC619_=_C3393( C619 C3393 ) C619_=_C3394( C619 C3394 ) C619_=_C3395( C619 C3395 ) C619_=_C3396( C619 C3396 ) C619_=_C3397( C619 C3397 ) C619_=_C3398( C619 C3398 ) \nC619_=_C3399( C619 C3399 ) C619_=_C3400( C619 C3400 ) C619_=_C3401( C619 C3401 ) C695_=_C793( C695 C793 ) C695_=_C1816( C695 C1816 ) C695_=_C1976( C695 C1976 ) \nC695_=_C2079( C695 C2079 ) C695_=_C2386( C695 C2386 ) C695_=_C2498( C695 C2498 ) C695_=_C2586( C695 C2586 ) C695_=_C3218( C695 C3218 ) C695_=_C3219( C695 C3219 ) \nC695_=_C3220( C695 C3220 ) C695_=_C3221( C695 C3221 ) C695_=_C3222( C695 C3222 ) C695_=_C3223( C695 C3223 ) C695_=_C3224( C695 C3224 ) C695_=_C3225( C695 C3225 ) \nC695_=_C3226( C695 C3226 ) C695_=_C3227( C695 C3227 ) C695_=_C3228( C695 C3228 ) C695_=_C3229( C695 C3229 ) C695_=_C3230( C695 C3230 ) C695_=_C3231( C695 C3231 ) \nC695_=_C3232( C695 C3232 ) C695_=_C3233( C695 C3233 ) C695_=_C3234( C695 C3234 ) C793_=_C796( C793 C796 ) C793_=_C1816( C793 C1816 ) C793_=_C1976( C793 C1976 ) \nC793_=_C2079( C793 C2079 ) C793_=_C2386( C793 C2386 ) C793_=_C2498( C793 C2498 ) C793_=_C2586( C793 C2586 ) C793_=_C3218( C793 C3218 ) C793_=_C3219( C793 C3219 ) \nC793_=_C3220( C793 C3220 ) C793_=_C3221( C793 C3221 ) C793_=_C3222( C793 C3222 ) C793_=_C3223( C793 C3223 ) C793_=_C3224( C793 C3224 ) C793_=_C3225( C793 C3225 ) \nC793_=_C3226( C793 C3226 ) C793_=_C3227( C793 C3227 ) C793_=_C3228( C793 C3228 ) C793_=_C3229( C793 C3229 ) C793_=_C3230( C793 C3230 ) C793_=_C3231( C793 C3231 ) \nC793_=_C3232( C793 C3232 ) C793_=_C3233( C793 C3233 ) C793_=_C3234( C793 C3234 ) C796_=_C1088( C796 C1088 ) C796_=_C2389( C796 C2389 ) C796_=_C2460( C796 C2460 ) \nC796_=_C2500( C796 C2500 ) C796_=_C3111( C796 C3111 ) C796_=_C3221( C796 C3221 ) C796_=_C3297( C796 C3297 ) C796_=_C3333( C796 C3333 ) C796_=_C3387( C796 C3387 ) \nC796_=_C3388( C796 C3388 ) C796_=_C3389( C796 C3389 ) C796_=_C3390( C796 C3390 ) C796_=_C3391( C796 C3391 ) C796_=_C3392( C796 C3392 ) C796_=_C3393( C796 C3393 ) \nC796_=_C3394( C796 C3394 ) C796_=_C3395( C796 C3395 ) C796_=_C3396( C796 C3396 ) C796_=_C3397( C796 C3397 ) C796_=_C3398( C796 C3398 ) C796_=_C3399( C796 C3399 ) \nC796_=_C3400( C796 C3400 ) C796_=_C3401( C796 C3401 ) C1088_=_C2389( C1088 C2389 ) C1088_=_C2460( C1088 C2460 ) C1088_=_C2500( C1088 C2500 ) C1088_=_C3111( C1088 C3111 ) \nC1088_=_C3221( C1088 C3221 ) C1088_=_C3297( C1088 C3297 ) C1088_=_C3333( C1088 C3333 ) C1088_=_C3387( C1088 C3387 ) C1088_=_C3388( C1088 C3388 ) C1088_=_C3389( C1088 C3389 ) \nC1088_=_C3390( C1088 C3390 ) C1088_=_C3391( C1088 C3391 ) C1088_=_C3392( C1088 C3392 ) C1088_=_C3393( C1088 C3393 ) C1088_=_C3394( C1088 C3394 ) C1088_=_C3395( C1088 C3395 ) \nC1088_=_C3396( C1088 C3396 ) C1088_=_C3397( C1088 C3397 ) C1088_=_C3398( C1088 C3398 ) C1088_=_C3399( C1088 C3399 ) C1088_=_C3400( C1088 C3400 ) C1088_=_C3401( C1088 C3401 ) \nC1816_=_C1976( C1816 C1976 ) C1816_=_C2079( C1816 C2079 ) C1816_=_C2386( C1816 C2386 ) C1816_=_C2498( C1816 C2498 ) C1816_=_C2586( C1816 C2586 ) C1816_=_C3218( C1816 C3218 ) \nC1816_=_C3219( C1816 C3219 ) C1816_=_C3220( C1816 C3220 ) C1816_=_C3221( C1816 C3221 ) C1816_=_C3222( C1816 C3222 ) C1816_=_C3223( C1816 C3223 ) C1816_=_C3224( C1816 C3224 ) \nC1816_=_C3225( C1816 C3225 ) C1816_=_C3226( C1816 C3226 ) C1816_=_C3227( C1816 C3227 ) C1816_=_C3228( C1816 C3228 ) C1816_=_C3229( C1816 C3229 ) C1816_=_C3230( C1816 C3230 ) \nC1816_=_C3231( C1816 C3231 ) C1816_=_C3232( C1816 C3232 ) C1816_=_C3233( C1816 C3233 ) C1816_=_C3234( C1816 C3234 ) C1976_=_C2079( C1976 C2079 ) C1976_=_C2386( C1976 C2386 ) \nC1976_=_C2498( C1976 C2498 ) C1976_=_C2586( C1976 C2586 ) C1976_=_C3218( C1976 C3218 ) C1976_=_C3219( C1976 C3219 ) C1976_=_C3220( C1976 C3220 ) C1976_=_C3221( C1976 C3221 ) \nC1976_=_C3222( C1976 C3222 ) C1976_=_C3223( C1976 C3223 ) C1976_=_C3224( C1976 C3224 ) C1976_=_C3225( C1976 C3225 ) C1976_=_C3226( C1976 C3226 ) C1976_=_C3227( C1976 C3227 ) \nC1976_=_C3228( C1976 C3228 ) C1976_=_C3229( C1976 C3229 ) C1976_=_C3230( C1976 C3230 ) C1976_=_C3231( C1976 C3231 ) C1976_=_C3232( C1976 C3232 ) C1976_=_C3233( C1976 C3233 ) \nC1976_=_C3234( C1976 C3234 ) C2079_=_C2386( C2079 C2386 ) C2079_=_C2498( C2079 C2498 ) C2079_=_C2586( C2079 C2586 ) C2079_=_C3218( C2079 C3218 ) C2079_=_C3219( C2079 C3219 ) \nC2079_=_C3220( C2079 C3220 ) C2079_=_C3221( C2079 C3221 ) C2079_=_C3222( C2079 C3222 ) C2079_=_C3223( C2079 C3223 ) C2079_=_C3224( C2079 C3224 ) C2079_=_C3225( C2079 C3225 ) \nC2079_=_C3226( C2079 C3226 ) C2079_=_C3227( C2079 C3227 ) C2079_=_C3228( C2079 C3228 ) C2079_=_C3229( C2079 C3229 ) C2079_=_C3230( C2079 C3230 ) C2079_=_C3231( C2079 C3231 ) \nC2079_=_C3232( C2079 C3232 ) C2079_=_C3233( C2079 C3233 ) C2079_=_C3234( C2079 C3234 ) C2386_=_C2389( C2386 C2389 ) C2386_=_C2498( C2386 C2498 ) C2386_=_C2586( C2386 C2586 ) \nC2386_=_C3218( C2386 C3218 ) C2386_=_C3219( C2386 C3219 ) C2386_=_C3220( C2386 C3220 ) C2386_=_C3221( C2386 C3221 ) C2386_=_C3222( C2386 C3222 ) C2386_=_C3223( C2386 C3223 ) \nC2386_=_C3224( C2386 C3224 ) C2386_=_C3225( C2386 C3225 ) C2386_=_C3226( C2386 C3226 ) C2386_=_C3227( C2386 C3227 ) C2386_=_C3228( C2386 C3228 ) C2386_=_C3229( C2386 C3229 ) \nC2386_=_C3230( C2386 C3230 ) C2386_=_C3231( C2386 C3231 ) C2386_=_C3232( C2386 C3232 ) C2386_=_C3233( C2386 C3233 ) C2386_=_C3234( C2386 C3234 ) C2389_=_C2460( C2389 C2460 ) \nC2389_=_C2500( C2389 C2500 ) C2389_=_C3111( C2389 C3111 ) C2389_=_C3221( C2389 C3221 ) C2389_=_C3297( C2389 C3297 ) C2389_=_C3333( C2389 C3333 ) C2389_=_C3387( C2389 C3387 ) \nC2389_=_C3388( C2389 C3388 ) C2389_=_C3389( C2389 C3389 ) C2389_=_C3390( C2389 C3390 ) C2389_=_C3391( C2389 C3391 ) C2389_=_C3392( C2389 C3392 ) C2389_=_C3393( C2389 C3393 ) \nC2389_=_C3394( C2389 C3394 ) C2389_=_C3395( C2389 C3395 ) C2389_=_C3396( C2389 C3396 ) C2389_=_C3397( C2389 C3397 ) C2389_=_C3398( C2389 C3398 ) C2389_=_C3399( C2389 C3399 ) \nC2389_=_C3400( C2389 C3400 ) C2389_=_C3401( C2389 C3401 ) C2460_=_C2500( C2460 C2500 ) C2460_=_C3111( C2460 C3111 ) C2460_=_C3221( C2460 C3221 ) C2460_=_C3297( C2460 C3297 ) \nC2460_=_C3333( C2460 C3333 ) C2460_=_C3387( C2460 C3387 ) C2460_=_C3388( C2460 C3388 ) C2460_=_C3389( C2460 C3389 ) C2460_=_C3390( C2460 C3390 ) C2460_=_C3391( C2460 C3391 ) \nC2460_=_C3392( C2460 C3392 ) C2460_=_C3393( C2460 C3393 ) C2460_=_C3394( C2460 C3394 ) C2460_=_C3395( C2460 C3395 ) C2460_=_C3396( C2460 C3396 ) C2460_=_C3397( C2460 C3397 ) \nC2460_=_C3398( C2460 C3398 ) C2460_=_C3399( C2460 C3399 ) C2460_=_C3400( C2460 C3400 ) C2460_=_C3401( C2460 C3401 ) C2498_=_C2500( C2498 C2500 ) C2498_=_C2586( C2498 C2586 ) \nC2498_=_C3218( C2498 C3218 ) C2498_=_C3219( C2498</w:t>
      </w:r>
    </w:p>
    <w:p>
      <w:pPr>
        <w:pStyle w:val="PreformattedText"/>
        <w:bidi w:val="0"/>
        <w:spacing w:before="0" w:after="0"/>
        <w:jc w:val="left"/>
        <w:rPr/>
      </w:pPr>
      <w:r>
        <w:rPr/>
        <w:t xml:space="preserve"> </w:t>
      </w:r>
      <w:r>
        <w:rPr/>
        <w:t>C3219 ) C2498_=_C3220( C2498 C3220 ) C2498_=_C3221( C2498 C3221 ) C2498_=_C3222( C2498 C3222 ) C2498_=_C3223( C2498 C3223 ) \nC2498_=_C3224( C2498 C3224 ) C2498_=_C3225( C2498 C3225 ) C2498_=_C3226( C2498 C3226 ) C2498_=_C3227( C2498 C3227 ) C2498_=_C3228( C2498 C3228 ) C2498_=_C3229( C2498 C3229 ) \nC2498_=_C3230( C2498 C3230 ) C2498_=_C3231( C2498 C3231 ) C2498_=_C3232( C2498 C3232 ) C2498_=_C3233( C2498 C3233 ) C2498_=_C3234( C2498 C3234 ) C2500_=_C3111( C2500 C3111 ) \nC2500_=_C3221( C2500 C3221 ) C2500_=_C3297( C2500 C3297 ) C2500_=_C3333( C2500 C3333 ) C2500_=_C3387( C2500 C3387 ) C2500_=_C3388( C2500 C3388 ) C2500_=_C3389( C2500 C3389 ) \nC2500_=_C3390( C2500 C3390 ) C2500_=_C3391( C2500 C3391 ) C2500_=_C3392( C2500 C3392 ) C2500_=_C3393( C2500 C3393 ) C2500_=_C3394( C2500 C3394 ) C2500_=_C3395( C2500 C3395 ) \nC2500_=_C3396( C2500 C3396 ) C2500_=_C3397( C2500 C3397 ) C2500_=_C3398( C2500 C3398 ) C2500_=_C3399( C2500 C3399 ) C2500_=_C3400( C2500 C3400 ) C2500_=_C3401( C2500 C3401 ) \nC2586_=_C3218( C2586 C3218 ) C2586_=_C3219( C2586 C3219 ) C2586_=_C3220( C2586 C3220 ) C2586_=_C3221( C2586 C3221 ) C2586_=_C3222( C2586 C3222 ) C2586_=_C3223( C2586 C3223 ) \nC2586_=_C3224( C2586 C3224 ) C2586_=_C3225( C2586 C3225 ) C2586_=_C3226( C2586 C3226 ) C2586_=_C3227( C2586 C3227 ) C2586_=_C3228( C2586 C3228 ) C2586_=_C3229( C2586 C3229 ) \nC2586_=_C3230( C2586 C3230 ) C2586_=_C3231( C2586 C3231 ) C2586_=_C3232( C2586 C3232 ) C2586_=_C3233( C2586 C3233 ) C2586_=_C3234( C2586 C3234 ) C3111_=_C3221( C3111 C3221 ) \nC3111_=_C3297( C3111 C3297 ) C3111_=_C3333( C3111 C3333 ) C3111_=_C3387( C3111 C3387 ) C3111_=_C3388( C3111 C3388 ) C3111_=_C3389( C3111 C3389 ) C3111_=_C3390( C3111 C3390 ) \nC3111_=_C3391( C3111 C3391 ) C3111_=_C3392( C3111 C3392 ) C3111_=_C3393( C3111 C3393 ) C3111_=_C3394( C3111 C3394 ) C3111_=_C3395( C3111 C3395 ) C3111_=_C3396( C3111 C3396 ) \nC3111_=_C3397( C3111 C3397 ) C3111_=_C3398( C3111 C3398 ) C3111_=_C3399( C3111 C3399 ) C3111_=_C3400( C3111 C3400 ) C3111_=_C3401( C3111 C3401 ) C3218_=_C3219( C3218 C3219 ) \nC3218_=_C3220( C3218 C3220 ) C3218_=_C3221( C3218 C3221 ) C3218_=_C3222( C3218 C3222 ) C3218_=_C3223( C3218 C3223 ) C3218_=_C3224( C3218 C3224 ) C3218_=_C3225( C3218 C3225 ) \nC3218_=_C3226( C3218 C3226 ) C3218_=_C3227( C3218 C3227 ) C3218_=_C3228( C3218 C3228 ) C3218_=_C3229( C3218 C3229 ) C3218_=_C3230( C3218 C3230 ) C3218_=_C3231( C3218 C3231 ) \nC3218_=_C3232( C3218 C3232 ) C3218_=_C3233( C3218 C3233 ) C3218_=_C3234( C3218 C3234 ) C3219_=_C3220( C3219 C3220 ) C3219_=_C3221( C3219 C3221 ) C3219_=_C3222( C3219 C3222 ) \nC3219_=_C3223( C3219 C3223 ) C3219_=_C3224( C3219 C3224 ) C3219_=_C3225( C3219 C3225 ) C3219_=_C3226( C3219 C3226 ) C3219_=_C3227( C3219 C3227 ) C3219_=_C3228( C3219 C3228 ) \nC3219_=_C3229( C3219 C3229 ) C3219_=_C3230( C3219 C3230 ) C3219_=_C3231( C3219 C3231 ) C3219_=_C3232( C3219 C3232 ) C3219_=_C3233( C3219 C3233 ) C3219_=_C3234( C3219 C3234 ) \nC3219_=_C3297( C3219 C3297 ) C3220_=_C3221( C3220 C3221 ) C3220_=_C3222( C3220 C3222 ) C3220_=_C3223( C3220 C3223 ) C3220_=_C3224( C3220 C3224 ) C3220_=_C3225( C3220 C3225 ) \nC3220_=_C3226( C3220 C3226 ) C3220_=_C3227( C3220 C3227 ) C3220_=_C3228( C3220 C3228 ) C3220_=_C3229( C3220 C3229 ) C3220_=_C3230( C3220 C3230 ) C3220_=_C3231( C3220 C3231 ) \nC3220_=_C3232( C3220 C3232 ) C3220_=_C3233( C3220 C3233 ) C3220_=_C3234( C3220 C3234 ) C3220_=_C3333( C3220 C3333 ) C3221_=_C3222( C3221 C3222 ) C3221_=_C3223( C3221 C3223 ) \nC3221_=_C3224( C3221 C3224 ) C3221_=_C3225( C3221 C3225 ) C3221_=_C3226( C3221 C3226 ) C3221_=_C3227( C3221 C3227 ) C3221_=_C3228( C3221 C3228 ) C3221_=_C3229( C3221 C3229 ) \nC3221_=_C3230( C3221 C3230 ) C3221_=_C3231( C3221 C3231 ) C3221_=_C3232( C3221 C3232 ) C3221_=_C3233( C3221 C3233 ) C3221_=_C3234( C3221 C3234 ) C3221_=_C3297( C3221 C3297 ) \nC3221_=_C3333( C3221 C3333 ) C3221_=_C3387( C3221 C3387 ) C3221_=_C3388( C3221 C3388 ) C3221_=_C3389( C3221 C3389 ) C3221_=_C3390( C3221 C3390 ) C3221_=_C3391( C3221 C3391 ) \nC3221_=_C3392( C3221 C3392 ) C3221_=_C3393( C3221 C3393 ) C3221_=_C3394( C3221 C3394 ) C3221_=_C3395( C3221 C3395 ) C3221_=_C3396( C3221 C3396 ) C3221_=_C3397( C3221 C3397 ) \nC3221_=_C3398( C3221 C3398 ) C3221_=_C3399( C3221 C3399 ) C3221_=_C3400( C3221 C3400 ) C3221_=_C3401( C3221 C3401 ) C3222_=_C3223( C3222 C3223 ) C3222_=_C3224( C3222 C3224 ) \nC3222_=_C3225( C3222 C3225 ) C3222_=_C3226( C3222 C3226 ) C3222_=_C3227( C3222 C3227 ) C3222_=_C3228( C3222 C3228 ) C3222_=_C3229( C3222 C3229 ) C3222_=_C3230( C3222 C3230 ) \nC3222_=_C3231( C3222 C3231 ) C3222_=_C3232( C3222 C3232 ) C3222_=_C3233( C3222 C3233 ) C3222_=_C3234( C3222 C3234 ) C3222_=_C3387( C3222 C3387 ) C3223_=_C3224( C3223 C3224 ) \nC3223_=_C3225( C3223 C3225 ) C3223_=_C3226( C3223 C3226 ) C3223_=_C3227( C3223 C3227 ) C3223_=_C3228( C3223 C3228 ) C3223_=_C3229( C3223 C3229 ) C3223_=_C3230( C3223 C3230 ) \nC3223_=_C3231( C3223 C3231 ) C3223_=_C3232( C3223 C3232 ) C3223_=_C3233( C3223 C3233 ) C3223_=_C3234( C3223 C3234 ) C3224_=_C3225( C3224 C3225 ) C3224_=_C3226( C3224 C3226 ) \nC3224_=_C3227( C3224 C3227 ) C3224_=_C3228( C3224 C3228 ) C3224_=_C3229( C3224 C3229 ) C3224_=_C3230( C3224 C3230 ) C3224_=_C3231( C3224 C3231 ) C3224_=_C3232( C3224 C3232 ) \nC3224_=_C3233( C3224 C3233 ) C3224_=_C3234( C3224 C3234 ) C3224_=_C3388( C3224 C3388 ) C3225_=_C3226( C3225 C3226 ) C3225_=_C3227( C3225 C3227 ) C3225_=_C3228( C3225 C3228 ) \nC3225_=_C3229( C3225 C3229 ) C3225_=_C3230( C3225 C3230 ) C3225_=_C3231( C3225 C3231 ) C3225_=_C3232( C3225 C3232 ) C3225_=_C3233( C3225 C3233 ) C3225_=_C3234( C3225 C3234 ) \nC3226_=_C3227( C3226 C3227 ) C3226_=_C3228( C3226 C3228 ) C3226_=_C3229( C3226 C3229 ) C3226_=_C3230( C3226 C3230 ) C3226_=_C3231( C3226 C3231 ) C3226_=_C3232( C3226 C3232 ) \nC3226_=_C3233( C3226 C3233 ) C3226_=_C3234( C3226 C3234 ) C3226_=_C3390( C3226 C3390 ) C3227_=_C3228( C3227 C3228 ) C3227_=_C3229( C3227 C3229 ) C3227_=_C3230( C3227 C3230 ) \nC3227_=_C3231( C3227 C3231 ) C3227_=_C3232( C3227 C3232 ) C3227_=_C3233( C3227 C3233 ) C3227_=_C3234( C3227 C3234 ) C3227_=_C3391( C3227 C3391 ) C3228_=_C3229( C3228 C3229 ) \nC3228_=_C3230( C3228 C3230 ) C3228_=_C3231( C3228 C3231 ) C3228_=_C3232( C3228 C3232 ) C3228_=_C3233( C3228 C3233 ) C3228_=_C3234( C3228 C3234 ) C3228_=_C3392( C3228 C3392 ) \nC3229_=_C3230( C3229 C3230 ) C3229_=_C3231( C3229 C3231 ) C3229_=_C3232( C3229 C3232 ) C3229_=_C3233( C3229 C3233 ) C3229_=_C3234( C3229 C3234 ) C3229_=_C3396( C3229 C3396 ) \nC3230_=_C3231( C3230 C3231 ) C3230_=_C3232( C3230 C3232 ) C3230_=_C3233( C3230 C3233 ) C3230_=_C3234( C3230 C3234 ) C3231_=_C3232( C3231 C3232 ) C3231_=_C3233( C3231 C3233 ) \nC3231_=_C3234( C3231 C3234 ) C3231_=_C3397( C3231 C3397 ) C3232_=_C3233( C3232 C3233 ) C3232_=_C3234( C3232 C3234 ) C3232_=_C3398( C3232 C3398 ) C3233_=_C3234( C3233 C3234 ) \nC3233_=_C3400( C3233 C3400 ) C3234_=_C3401( C3234 C3401 ) C3297_=_C3333( C3297 C3333 ) C3297_=_C3387( C3297 C3387 ) C3297_=_C3388( C3297 C3388 ) C3297_=_C3389( C3297 C3389 ) \nC3297_=_C3390( C3297 C3390 ) C3297_=_C3391( C3297 C3391 ) C3297_=_C3392( C3297 C3392 ) C3297_=_C3393( C3297 C3393 ) C3297_=_C3394( C3297 C3394 ) C3297_=_C3395( C3297 C3395 ) \nC3297_=_C3396( C3297 C3396 ) C3297_=_C3397( C3297 C3397 ) C3297_=_C3398( C3297 C3398 ) C3297_=_C3399( C3297 C3399 ) C3297_=_C3400( C3297 C3400 ) C3297_=_C3401( C3297 C3401 ) \nC3333_=_C3387( C3333 C3387 ) C3333_=_C3388( C3333 C3388 ) C3333_=_C3389( C3333 C3389 ) C3333_=_C3390( C3333 C3390 ) C3333_=_C3391( C3333 C3391 ) C3333_=_C3392( C3333 C3392 ) \nC3333_=_C3393( C3333 C3393 ) C3333_=_C3394( C3333 C3394 ) C3333_=_C3395( C3333 C3395 ) C3333_=_C3396( C3333 C3396 ) C3333_=_C3397( C3333 C3397 ) C3333_=_C3398( C3333 C3398 ) \nC3333_=_C3399( C3333 C3399 ) C3333_=_C3400( C3333 C3400 ) C3333_=_C3401( C3333 C3401 ) C3387_=_C3388( C3387 C3388 ) C3387_=_C3389( C3387 C3389 ) C3387_=_C3390( C3387 C3390 ) \nC3387_=_C3391( C3387 C3391 ) C3387_=_C3392( C3387 C3392 ) C3387_=_C3393( C3387 C3393 ) C3387_=_C3394( C3387 C3394 ) C3387_=_C3395( C3387 C3395 ) C3387_=_C3396( C3387 C3396 ) \nC3387_=_C3397( C3387 C3397 ) C3387_=_C3398( C3387 C3398 ) C3387_=_C3399( C3387 C3399 ) C3387_=_C3400( C3387 C3400 ) C3387_=_C3401( C3387 C3401 ) C3388_=_C3389( C3388 C3389 ) \nC3388_=_C3390( C3388 C3390 ) C3388_=_C3391( C3388 C3391 ) C3388_=_C3392( C3388 C3392 ) C3388_=_C3393( C3388 C3393 ) C3388_=_C3394( C3388 C3394 ) C3388_=_C3395( C3388 C3395 ) \nC3388_=_C3396( C3388 C3396 ) C3388_=_C3397( C3388 C3397 ) C3388_=_C3398( C3388 C3398 ) C3388_=_C3399( C3388 C3399 ) C3388_=_C3400( C3388 C3400 ) C3388_=_C3401( C3388 C3401 ) \nC3389_=_C3390( C3389 C3390 ) C3389_=_C3391( C3389 C3391 ) C3389_=_C3392( C3389 C3392 ) C3389_=_C3393( C3389 C3393 ) C3389_=_C3394( C3389 C3394 ) C3389_=_C3395( C3389 C3395 ) \nC3389_=_C3396( C3389 C3396 ) C3389_=_C3397( C3389 C3397 ) C3389_=_C3398( C3389 C3398 ) C3389_=_C3399( C3389 C3399 ) C3389_=_C3400( C3389 C3400 ) C3389_=_C3401( C3389 C3401 ) \nC3390_=_C3391( C3390 C3391 ) C3390_=_C3392( C3390 C3392 ) C3390_=_C3393( C3390 C3393 ) C3390_=_C3394( C3390 C3394 ) C3390_=_C3395( C3390 C3395 ) C3390_=_C3396( C3390 C3396 ) \nC3390_=_C3397( C3390 C3397 ) C3390_=_C3398( C3390 C3398 ) C3390_=_C3399( C3390 C3399 ) C3390_=_C3400( C3390 C3400 ) C3390_=_C3401( C3390 C3401 ) C3391_=_C3392( C3391 C3392 ) \nC3391_=_C3393( C3391 C3393 ) C3391_=_C3394( C3391 C3394 ) C3391_=_C3395( C3391 C3395 ) C3391_=_C3396( C3391 C3396 ) C3391_=_C3397( C3391 C3397 ) C3391_=_C3398( C3391 C3398 ) \nC3391_=_C3399( C3391 C3399 ) C3391_=_C3400( C3391 C3400 ) C3391_=_C3401( C3391 C3401 ) C3392_=_C3393( C3392 C3393 ) C3392_=_C3394( C3392 C3394 ) C3392_=_C3395( C3392 C3395 ) \nC3392_=_C3396( C3392 C3396 ) C3392_=_C3397( C3392 C3397 ) C3392_=_C3398( C3392 C3398 ) C3392_=_C3399( C3392 C3399 ) C3392_=_C3400( C3392 C3400 ) C3392_=_C3401( C3392 C3401 ) \nC3393_=_C3394( C3393 C3394 ) C3393_=_C3395( C3393 C3395 ) C3393_=_C3396( C3393 C3396 ) C3393_=_C3397(</w:t>
      </w:r>
    </w:p>
    <w:p>
      <w:pPr>
        <w:pStyle w:val="PreformattedText"/>
        <w:bidi w:val="0"/>
        <w:spacing w:before="0" w:after="0"/>
        <w:jc w:val="left"/>
        <w:rPr/>
      </w:pPr>
      <w:r>
        <w:rPr/>
        <w:t xml:space="preserve"> </w:t>
      </w:r>
      <w:r>
        <w:rPr/>
        <w:t>C3393 C3397 ) C3393_=_C3398( C3393 C3398 ) C3393_=_C3399( C3393 C3399 ) \nC3393_=_C3400( C3393 C3400 ) C3393_=_C3401( C3393 C3401 ) C3394_=_C3395( C3394 C3395 ) C3394_=_C3396( C3394 C3396 ) C3394_=_C3397( C3394 C3397 ) C3394_=_C3398( C3394 C3398 ) \nC3394_=_C3399( C3394 C3399 ) C3394_=_C3400( C3394 C3400 ) C3394_=_C3401( C3394 C3401 ) C3395_=_C3396( C3395 C3396 ) C3395_=_C3397( C3395 C3397 ) C3395_=_C3398( C3395 C3398 ) \nC3395_=_C3399( C3395 C3399 ) C3395_=_C3400( C3395 C3400 ) C3395_=_C3401( C3395 C3401 ) C3396_=_C3397( C3396 C3397 ) C3396_=_C3398( C3396 C3398 ) C3396_=_C3399( C3396 C3399 ) \nC3396_=_C3400( C3396 C3400 ) C3396_=_C3401( C3396 C3401 ) C3397_=_C3398( C3397 C3398 ) C3397_=_C3399( C3397 C3399 ) C3397_=_C3400( C3397 C3400 ) C3397_=_C3401( C3397 C3401 ) \nC3398_=_C3399( C3398 C3399 ) C3398_=_C3400( C3398 C3400 ) C3398_=_C3401( C3398 C3401 ) C3399_=_C3400( C3399 C3400 ) C3399_=_C3401( C3399 C3401 ) C3400_=_C3401( C3400 C3401 ) "];206-&gt;274[label="52: C376 C378 C509 C512 C619 \nC695 C793 C796 C1088 C1816 C1976 \nC2079 C2386 C2389 C2460 C2498 C2500 \nC2586 C3111 C3218 C3219 C3220 C3222 \nC3223 C3224 C3225 C3226 C3227 C3228 \nC3229 C3230 C3231 C3232 C3233 C3234 \nC3297 C3333 C3387 C3388 C3389 C3390 \nC3391 C3392 C3393 C3394 C3395 C3396 \nC3397 C3398 C3399 C3400 C3401 \n667: C376_=_C378 ,C376_=_C509 ,C376_=_C695 ,C376_=_C793 ,C376_=_C1816 ,\nC376_=_C1976 ,C376_=_C2079 ,C376_=_C2386 ,C376_=_C2498 ,C376_=_C2586 ,C376_=_C3218 ,\nC376_=_C3219 ,C376_=_C3220 ,C376_=_C3222 ,C376_=_C3223 ,C376_=_C3224 ,C376_=_C3225 ,\nC376_=_C3226 ,C376_=_C3227 ,C376_=_C3228 ,C376_=_C3229 ,C376_=_C3230 ,C376_=_C3231 ,\nC376_=_C3232 ,C376_=_C3233 ,C376_=_C3234 ,C378_=_C512 ,C378_=_C619 ,C378_=_C796 ,\nC378_=_C1088 ,C378_=_C2389 ,C378_=_C2460 ,C378_=_C2500 ,C378_=_C3111 ,C378_=_C3297 ,\nC378_=_C3333 ,C378_=_C3387 ,C378_=_C3388 ,C378_=_C3389 ,C378_=_C3390 ,C378_=_C3391 ,\nC378_=_C3392 ,C378_=_C3393 ,C378_=_C3394 ,C378_=_C3395 ,C378_=_C3396 ,C378_=_C3397 ,\nC378_=_C3398 ,C378_=_C3399 ,C378_=_C3400 ,C378_=_C3401 ,C509_=_C512 ,C509_=_C695 ,\nC509_=_C793 ,C509_=_C1816 ,C509_=_C1976 ,C509_=_C2079 ,C509_=_C2386 ,C509_=_C2498 ,\nC509_=_C2586 ,C509_=_C3218 ,C509_=_C3219 ,C509_=_C3220 ,C509_=_C3222 ,C509_=_C3223 ,\nC509_=_C3224 ,C509_=_C3225 ,C509_=_C3226 ,C509_=_C3227 ,C509_=_C3228 ,C509_=_C3229 ,\nC509_=_C3230 ,C509_=_C3231 ,C509_=_C3232 ,C509_=_C3233 ,C509_=_C3234 ,C512_=_C619 ,\nC512_=_C796 ,C512_=_C1088 ,C512_=_C2389 ,C512_=_C2460 ,C512_=_C2500 ,C512_=_C3111 ,\nC512_=_C3297 ,C512_=_C3333 ,C512_=_C3387 ,C512_=_C3388 ,C512_=_C3389 ,C512_=_C3390 ,\nC512_=_C3391 ,C512_=_C3392 ,C512_=_C3393 ,C512_=_C3394 ,C512_=_C3395 ,C512_=_C3396 ,\nC512_=_C3397 ,C512_=_C3398 ,C512_=_C3399 ,C512_=_C3400 ,C512_=_C3401 ,C619_=_C796 ,\nC619_=_C1088 ,C619_=_C2389 ,C619_=_C2460 ,C619_=_C2500 ,C619_=_C3111 ,C619_=_C3297 ,\nC619_=_C3333 ,C619_=_C3387 ,C619_=_C3388 ,C619_=_C3389 ,C619_=_C3390 ,C619_=_C3391 ,\nC619_=_C3392 ,C619_=_C3393 ,C619_=_C3394 ,C619_=_C3395 ,C619_=_C3396 ,C619_=_C3397 ,\nC619_=_C3398 ,C619_=_C3399 ,C619_=_C3400 ,C619_=_C3401 ,C695_=_C793 ,C695_=_C1816 ,\nC695_=_C1976 ,C695_=_C2079 ,C695_=_C2386 ,C695_=_C2498 ,C695_=_C2586 ,C695_=_C3218 ,\nC695_=_C3219 ,C695_=_C3220 ,C695_=_C3222 ,C695_=_C3223 ,C695_=_C3224 ,C695_=_C3225 ,\nC695_=_C3226 ,C695_=_C3227 ,C695_=_C3228 ,C695_=_C3229 ,C695_=_C3230 ,C695_=_C3231 ,\nC695_=_C3232 ,C695_=_C3233 ,C695_=_C3234 ,C793_=_C796 ,C793_=_C1816 ,C793_=_C1976 ,\nC793_=_C2079 ,C793_=_C2386 ,C793_=_C2498 ,C793_=_C2586 ,C793_=_C3218 ,C793_=_C3219 ,\nC793_=_C3220 ,C793_=_C3222 ,C793_=_C3223 ,C793_=_C3224 ,C793_=_C3225 ,C793_=_C3226 ,\nC793_=_C3227 ,C793_=_C3228 ,C793_=_C3229 ,C793_=_C3230 ,C793_=_C3231 ,C793_=_C3232 ,\nC793_=_C3233 ,C793_=_C3234 ,C796_=_C1088 ,C796_=_C2389 ,C796_=_C2460 ,C796_=_C2500 ,\nC796_=_C3111 ,C796_=_C3297 ,C796_=_C3333 ,C796_=_C3387 ,C796_=_C3388 ,C796_=_C3389 ,\nC796_=_C3390 ,C796_=_C3391 ,C796_=_C3392 ,C796_=_C3393 ,C796_=_C3394 ,C796_=_C3395 ,\nC796_=_C3396 ,C796_=_C3397 ,C796_=_C3398 ,C796_=_C3399 ,C796_=_C3400 ,C796_=_C3401 ,\nC1088_=_C2389 ,C1088_=_C2460 ,C1088_=_C2500 ,C1088_=_C3111 ,C1088_=_C3297 ,C1088_=_C3333 ,\nC1088_=_C3387 ,C1088_=_C3388 ,C1088_=_C3389 ,C1088_=_C3390 ,C1088_=_C3391 ,C1088_=_C3392 ,\nC1088_=_C3393 ,C1088_=_C3394 ,C1088_=_C3395 ,C1088_=_C3396 ,C1088_=_C3397 ,C1088_=_C3398 ,\nC1088_=_C3399 ,C1088_=_C3400 ,C1088_=_C3401 ,C1816_=_C1976 ,C1816_=_C2079 ,C1816_=_C2386 ,\nC1816_=_C2498 ,C1816_=_C2586 ,C1816_=_C3218 ,C1816_=_C3219 ,C1816_=_C3220 ,C1816_=_C3222 ,\nC1816_=_C3223 ,C1816_=_C3224 ,C1816_=_C3225 ,C1816_=_C3226 ,C1816_=_C3227 ,C1816_=_C3228 ,\nC1816_=_C3229 ,C1816_=_C3230 ,C1816_=_C3231 ,C1816_=_C3232 ,C1816_=_C3233 ,C1816_=_C3234 ,\nC1976_=_C2079 ,C1976_=_C2386 ,C1976_=_C2498 ,C1976_=_C2586 ,C1976_=_C3218 ,C1976_=_C3219 ,\nC1976_=_C3220 ,C1976_=_C3222 ,C1976_=_C3223 ,C1976_=_C3224 ,C1976_=_C3225 ,C1976_=_C3226 ,\nC1976_=_C3227 ,C1976_=_C3228 ,C1976_=_C3229 ,C1976_=_C3230 ,C1976_=_C3231 ,C1976_=_C3232 ,\nC1976_=_C3233 ,C1976_=_C3234 ,C2079_=_C2386 ,C2079_=_C2498 ,C2079_=_C2586 ,C2079_=_C3218 ,\nC2079_=_C3219 ,C2079_=_C3220 ,C2079_=_C3222 ,C2079_=_C3223 ,C2079_=_C3224 ,C2079_=_C3225 ,\nC2079_=_C3226 ,C2079_=_C3227 ,C2079_=_C3228 ,C2079_=_C3229 ,C2079_=_C3230 ,C2079_=_C3231 ,\nC2079_=_C3232 ,C2079_=_C3233 ,C2079_=_C3234 ,C2386_=_C2389 ,C2386_=_C2498 ,C2386_=_C2586 ,\nC2386_=_C3218 ,C2386_=_C3219 ,C2386_=_C3220 ,C2386_=_C3222 ,C2386_=_C3223 ,C2386_=_C3224 ,\nC2386_=_C3225 ,C2386_=_C3226 ,C2386_=_C3227 ,C2386_=_C3228 ,C2386_=_C3229 ,C2386_=_C3230 ,\nC2386_=_C3231 ,C2386_=_C3232 ,C2386_=_C3233 ,C2386_=_C3234 ,C2389_=_C2460 ,C2389_=_C2500 ,\nC2389_=_C3111 ,C2389_=_C3297 ,C2389_=_C3333 ,C2389_=_C3387 ,C2389_=_C3388 ,C2389_=_C3389 ,\nC2389_=_C3390 ,C2389_=_C3391 ,C2389_=_C3392 ,C2389_=_C3393 ,C2389_=_C3394 ,C2389_=_C3395 ,\nC2389_=_C3396 ,C2389_=_C3397 ,C2389_=_C3398 ,C2389_=_C3399 ,C2389_=_C3400 ,C2389_=_C3401 ,\nC2460_=_C2500 ,C2460_=_C3111 ,C2460_=_C3297 ,C2460_=_C3333 ,C2460_=_C3387 ,C2460_=_C3388 ,\nC2460_=_C3389 ,C2460_=_C3390 ,C2460_=_C3391 ,C2460_=_C3392 ,C2460_=_C3393 ,C2460_=_C3394 ,\nC2460_=_C3395 ,C2460_=_C3396 ,C2460_=_C3397 ,C2460_=_C3398 ,C2460_=_C3399 ,C2460_=_C3400 ,\nC2460_=_C3401 ,C2498_=_C2500 ,C2498_=_C2586 ,C2498_=_C3218 ,C2498_=_C3219 ,C2498_=_C3220 ,\nC2498_=_C3222 ,C2498_=_C3223 ,C2498_=_C3224 ,C2498_=_C3225 ,C2498_=_C3226 ,C2498_=_C3227 ,\nC2498_=_C3228 ,C2498_=_C3229 ,C2498_=_C3230 ,C2498_=_C3231 ,C2498_=_C3232 ,C2498_=_C3233 ,\nC2498_=_C3234 ,C2500_=_C3111 ,C2500_=_C3297 ,C2500_=_C3333 ,C2500_=_C3387 ,C2500_=_C3388 ,\nC2500_=_C3389 ,C2500_=_C3390 ,C2500_=_C3391 ,C2500_=_C3392 ,C2500_=_C3393 ,C2500_=_C3394 ,\nC2500_=_C3395 ,C2500_=_C3396 ,C2500_=_C3397 ,C2500_=_C3398 ,C2500_=_C3399 ,C2500_=_C3400 ,\nC2500_=_C3401 ,C2586_=_C3218 ,C2586_=_C3219 ,C2586_=_C3220 ,C2586_=_C3222 ,C2586_=_C3223 ,\nC2586_=_C3224 ,C2586_=_C3225 ,C2586_=_C3226 ,C2586_=_C3227 ,C2586_=_C3228 ,C2586_=_C3229 ,\nC2586_=_C3230 ,C2586_=_C3231 ,C2586_=_C3232 ,C2586_=_C3233 ,C2586_=_C3234 ,C3111_=_C3297 ,\nC3111_=_C3333 ,C3111_=_C3387 ,C3111_=_C3388 ,C3111_=_C3389 ,C3111_=_C3390 ,C3111_=_C3391 ,\nC3111_=_C3392 ,C3111_=_C3393 ,C3111_=_C3394 ,C3111_=_C3395 ,C3111_=_C3396 ,C3111_=_C3397 ,\nC3111_=_C3398 ,C3111_=_C3399 ,C3111_=_C3400 ,C3111_=_C3401 ,C3218_=_C3219 ,C3218_=_C3220 ,\nC3218_=_C3222 ,C3218_=_C3223 ,C3218_=_C3224 ,C3218_=_C3225 ,C3218_=_C3226 ,C3218_=_C3227 ,\nC3218_=_C3228 ,C3218_=_C3229 ,C3218_=_C3230 ,C3218_=_C3231 ,C3218_=_C3232 ,C3218_=_C3233 ,\nC3218_=_C3234 ,C3219_=_C3220 ,C3219_=_C3222 ,C3219_=_C3223 ,C3219_=_C3224 ,C3219_=_C3225 ,\nC3219_=_C3226 ,C3219_=_C3227 ,C3219_=_C3228 ,C3219_=_C3229 ,C3219_=_C3230 ,C3219_=_C3231 ,\nC3219_=_C3232 ,C3219_=_C3233 ,C3219_=_C3234 ,C3219_=_C3297 ,C3220_=_C3222 ,C3220_=_C3223 ,\nC3220_=_C3224 ,C3220_=_C3225 ,C3220_=_C3226 ,C3220_=_C3227 ,C3220_=_C3228 ,C3220_=_C3229 ,\nC3220_=_C3230 ,C3220_=_C3231 ,C3220_=_C3232 ,C3220_=_C3233 ,C3220_=_C3234 ,C3220_=_C3333 ,\nC3222_=_C3223 ,C3222_=_C3224 ,C3222_=_C3225 ,C3222_=_C3226 ,C3222_=_C3227 ,C3222_=_C3228 ,\nC3222_=_C3229 ,C3222_=_C3230 ,C3222_=_C3231 ,C3222_=_C3232 ,C3222_=_C3233 ,C3222_=_C3234 ,\nC3222_=_C3387 ,C3223_=_C3224 ,C3223_=_C3225 ,C3223_=_C3226 ,C3223_=_C3227 ,C3223_=_C3228 ,\nC3223_=_C3229 ,C3223_=_C3230 ,C3223_=_C3231 ,C3223_=_C3232 ,C3223_=_C3233 ,C3223_=_C3234 ,\nC3224_=_C3225 ,C3224_=_C3226 ,C3224_=_C3227 ,C3224_=_C3228 ,C3224_=_C3229 ,C3224_=_C3230 ,\nC3224_=_C3231 ,C3224_=_C3232 ,C3224_=_C3233 ,C3224_=_C3234 ,C3224_=_C3388 ,C3225_=_C3226 ,\nC3225_=_C3227 ,C3225_=_C3228 ,C3225_=_C3229 ,C3225_=_C3230 ,C3225_=_C3231 ,C3225_=_C3232 ,\nC3225_=_C3233 ,C3225_=_C3234 ,C3226_=_C3227 ,C3226_=_C3228 ,C3226_=_C3229 ,C3226_=_C3230 ,\nC3226_=_C3231 ,C3226_=_C3232 ,C3226_=_C3233 ,C3226_=_C3234 ,C3226_=_C3390 ,C3227_=_C3228 ,\nC3227_=_C3229 ,C3227_=_C3230 ,C3227_=_C3231 ,C3227_=_C3232 ,C3227_=_C3233 ,C3227_=_C3234 ,\nC3227_=_C3391 ,C3228_=_C3229 ,C3228_=_C3230 ,C3228_=_C3231 ,C3228_=_C3232 ,C3228_=_C3233 ,\nC3228_=_C3234 ,C3228_=_C3392 ,C3229_=_C3230 ,C3229_=_C3231 ,C3229_=_C3232 ,C3229_=_C3233 ,\nC3229_=_C3234 ,C3229_=_C3396 ,C3230_=_C3231 ,C3230_=_C3232 ,C3230_=_C3233 ,C3230_=_C3234 ,\nC3231_=_C3232 ,C3231_=_C3233 ,C3231_=_C3234 ,C3231_=_C3397 ,C3232_=_C3233 ,C3232_=_C3234 ,\nC3232_=_C3398 ,C3233_=_C3234 ,C3233_=_C3400 ,C3234_=_C3401 ,C3297_=_C3333 ,C3297_=_C3387 ,\nC3297_=_C3388 ,C3297_=_C3389 ,C3297_=_C3390 ,C3297_=_C3391 ,C3297_=_C3392 ,C3297_=_C3393 ,\nC3297_=_C3394 ,C3297_=_C3395 ,C3297_=_C3396 ,C3297_=_C3397 ,C3297_=_C3398 ,C3297_=_C3399 ,\nC3297_=_C3400 ,C3297_=_C3401 ,C3333_=_C3387 ,C3333_=_C3388 ,C3333_=_C3389 ,C3333_=_C3390 ,\nC3333_=_C3391 ,C3333_=_C3392 ,C3333_=_C3393 ,C3333_=_C3394 ,C3333_=_C3395 ,C3333_=_C3396 ,\nC3333_=_C3397 ,C3333_=_C3398 ,C3333_=_C3399 ,C3333_=_C3400 ,C3333_=_C3401 ,C3387_=_C3388 ,\nC3387_=_C3389 ,C3387_=_C3390 ,C3387_=_C3391 ,C3387_=_C3392 ,C3387_=_C3393 ,C3387_=_C3394 ,\nC3387_=_C3395 ,C3387_=_C3396 ,C3387_=_C3397 ,C3387_=_C3398 ,C3387_=_C3399 ,C3387_=_C3400</w:t>
      </w:r>
    </w:p>
    <w:p>
      <w:pPr>
        <w:pStyle w:val="PreformattedText"/>
        <w:bidi w:val="0"/>
        <w:spacing w:before="0" w:after="0"/>
        <w:jc w:val="left"/>
        <w:rPr/>
      </w:pPr>
      <w:r>
        <w:rPr/>
        <w:t xml:space="preserve"> </w:t>
      </w:r>
      <w:r>
        <w:rPr/>
        <w:t>,\nC3387_=_C3401 ,C3388_=_C3389 ,C3388_=_C3390 ,C3388_=_C3391 ,C3388_=_C3392 ,C3388_=_C3393 ,\nC3388_=_C3394 ,C3388_=_C3395 ,C3388_=_C3396 ,C3388_=_C3397 ,C3388_=_C3398 ,C3388_=_C3399 ,\nC3388_=_C3400 ,C3388_=_C3401 ,C3389_=_C3390 ,C3389_=_C3391 ,C3389_=_C3392 ,C3389_=_C3393 ,\nC3389_=_C3394 ,C3389_=_C3395 ,C3389_=_C3396 ,C3389_=_C3397 ,C3389_=_C3398 ,C3389_=_C3399 ,\nC3389_=_C3400 ,C3389_=_C3401 ,C3390_=_C3391 ,C3390_=_C3392 ,C3390_=_C3393 ,C3390_=_C3394 ,\nC3390_=_C3395 ,C3390_=_C3396 ,C3390_=_C3397 ,C3390_=_C3398 ,C3390_=_C3399 ,C3390_=_C3400 ,\nC3390_=_C3401 ,C3391_=_C3392 ,C3391_=_C3393 ,C3391_=_C3394 ,C3391_=_C3395 ,C3391_=_C3396 ,\nC3391_=_C3397 ,C3391_=_C3398 ,C3391_=_C3399 ,C3391_=_C3400 ,C3391_=_C3401 ,C3392_=_C3393 ,\nC3392_=_C3394 ,C3392_=_C3395 ,C3392_=_C3396 ,C3392_=_C3397 ,C3392_=_C3398 ,C3392_=_C3399 ,\nC3392_=_C3400 ,C3392_=_C3401 ,C3393_=_C3394 ,C3393_=_C3395 ,C3393_=_C3396 ,C3393_=_C3397 ,\nC3393_=_C3398 ,C3393_=_C3399 ,C3393_=_C3400 ,C3393_=_C3401 ,C3394_=_C3395 ,C3394_=_C3396 ,\nC3394_=_C3397 ,C3394_=_C3398 ,C3394_=_C3399 ,C3394_=_C3400 ,C3394_=_C3401 ,C3395_=_C3396 ,\nC3395_=_C3397 ,C3395_=_C3398 ,C3395_=_C3399 ,C3395_=_C3400 ,C3395_=_C3401 ,C3396_=_C3397 ,\nC3396_=_C3398 ,C3396_=_C3399 ,C3396_=_C3400 ,C3396_=_C3401 ,C3397_=_C3398 ,C3397_=_C3399 ,\nC3397_=_C3400 ,C3397_=_C3401 ,C3398_=_C3399 ,C3398_=_C3400 ,C3398_=_C3401 ,C3399_=_C3400 ,\nC3399_=_C3401 ,C3400_=_C3401 ,"];275[shape=box, label="id:275 level: 7\n54: C498 C499 C500 C501 C502 \nC503 C504 C505 C506 C507 C508 \nC509 C510 C511 C512 C513 C514 \nC515 C516 C517 C518 C519 C520 \nC521 C522 C523 C524 C525 C618 \nC673 C722 C795 C1116 C1299 C1535 \nC1685 C2136 C2298 C2388 C2429 C2525 \nC2811 C3042 C3220 C3333 C3334 C3335 \nC3336 C3337 C3338 C3339 C3340 C3341 \nC3342 \n747: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8_=_C521( C498 C521 ) \nC498_=_C522( C498 C522 ) C498_=_C523( C498 C523 ) C498_=_C524( C498 C524 ) C498_=_C525( C498 C525 ) C498_=_C618( C498 C618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16( C499 C516 ) C499_=_C517( C499 C517 ) C499_=_C518( C499 C518 ) \nC499_=_C519( C499 C519 ) C499_=_C520( C499 C520 ) C499_=_C521( C499 C521 ) C499_=_C522( C499 C522 ) C499_=_C523( C499 C523 ) C499_=_C524( C499 C524 ) \nC499_=_C525( C499 C525 ) C499_=_C673( C499 C673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514( C500 C514 ) C500_=_C515( C500 C515 ) C500_=_C516( C500 C516 ) \nC500_=_C517( C500 C517 ) C500_=_C518( C500 C518 ) C500_=_C519( C500 C519 ) C500_=_C520( C500 C520 ) C500_=_C521( C500 C521 ) C500_=_C522( C500 C522 ) \nC500_=_C523( C500 C523 ) C500_=_C524( C500 C524 ) C500_=_C525( C500 C525 ) C500_=_C722( C500 C722 ) C501_=_C502( C501 C502 ) C501_=_C503( C501 C503 ) \nC501_=_C504( C501 C504 ) C501_=_C505( C501 C505 ) C501_=_C506( C501 C506 ) C501_=_C507( C501 C507 ) C501_=_C508( C501 C508 ) C501_=_C509( C501 C509 ) \nC501_=_C510( C501 C510 ) C501_=_C511( C501 C511 ) C501_=_C512( C501 C512 ) C501_=_C513( C501 C513 ) C501_=_C514( C501 C514 ) C501_=_C515( C501 C515 ) \nC501_=_C516( C501 C516 ) C501_=_C517( C501 C517 ) C501_=_C518( C501 C518 ) C501_=_C519( C501 C519 ) C501_=_C520( C501 C520 ) C501_=_C521( C501 C521 ) \nC501_=_C522( C501 C522 ) C501_=_C523( C501 C523 ) C501_=_C524( C501 C524 ) C501_=_C525( C501 C525 ) C501_=_C795( C501 C795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2_=_C523( C502 C523 ) C502_=_C524( C502 C524 ) C502_=_C525( C502 C525 ) C502_=_C1685( C502 C1685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22( C503 C522 ) \nC503_=_C523( C503 C523 ) C503_=_C524( C503 C524 ) C503_=_C525( C503 C525 ) C503_=_C2388( C503 C2388 ) C504_=_C505( C504 C505 ) C504_=_C506( C504 C506 ) \nC504_=_C507( C504 C507 ) C504_=_C508( C504 C508 ) C504_=_C509( C504 C509 ) C504_=_C510( C504 C510 ) C504_=_C511( C504 C511 ) C504_=_C512( C504 C512 ) \nC504_=_C513( C504 C513 ) C504_=_C514( C504 C514 ) C504_=_C515( C504 C515 ) C504_=_C516( C504 C516 ) C504_=_C517( C504 C517 ) C504_=_C518( C504 C518 ) \nC504_=_C519( C504 C519 ) C504_=_C520( C504 C520 ) C504_=_C521( C504 C521 ) C504_=_C522( C504 C522 ) C504_=_C523( C504 C523 ) C504_=_C524( C504 C524 ) \nC504_=_C525( C504 C525 ) C504_=_C2525( C504 C2525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5( C505 C525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7_=_C508( C507 C508 ) \nC507_=_C509( C507 C509 ) C507_=_C510( C507 C510 ) C507_=_C511( C507 C511 ) C507_=_C512( C507 C512 ) C507_=_C513( C507 C513 ) C507_=_C514( C507 C514 ) \nC507_=_C515( C507 C515 ) C507_=_C516( C507 C516 ) C507_=_C517( C507 C517 ) C507_=_C518( C507 C518 ) C507_=_C519( C507 C519 ) C507_=_C520( C507 C520 ) \nC507_=_C521( C507 C521 ) C507_=_C522( C507 C522 ) C507_=_C523( C507 C523 ) C507_=_C524( C507 C524 ) C507_=_C525( C507 C525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3220( C509 C3220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618( C510 C618 ) C510_=_C673( C510 C673 ) C510_=_C722( C510 C722 ) C510_=_C795( C510 C795 ) C510_=_C1116( C510 C1116 ) C510_=_C1299( C510 C1299 ) \nC510_=_C1535( C510 C1535 ) C510_=_C1685( C510 C1685 ) C510_=_C2136( C510 C2136 ) C510_=_C2298( C510 C2298 ) C510_=_C2388( C510 C2388 ) C510_=_C2429( C510 C2429 ) \nC510_=_C2525( C510 C2525 ) C510_=_C2811( C510 C2811 ) C510_=_C3042( C510 C3042 ) C510_=_C3220( C510 C3220 ) C510_=_C3333( C510 C3333 ) C510_=_C3334( C510 C3334 ) \nC510_=_C3335( C510 C3335 ) C510_=_C3336( C510 C3336 ) C510_=_C3337( C510 C3337 ) C510_=_C3338( C510 C3338 ) C510_=_C3339( C510 C3339 ) C510_=_C3340( C510 C3340 ) \nC510_=_C3341( C510 C3341 ) C510_=_C3342( C510 C3342 ) C511_=_C512( C511 C512 ) C511_=_C513( C511 C513 ) C511_=_C514( C511 C514 ) C511_=_C515( C511 C515 ) \nC511_=_C516( C511 C516 ) C511_=_C517( C511 C517 ) C511_=_C518( C511 C518 ) C511_=_C519( C511 C519 ) C511_=_C520( C511 C520 ) C511_=_C521( C511 C521 ) \nC511_=_C522( C511 C522 ) C511_=_C523( C511</w:t>
      </w:r>
    </w:p>
    <w:p>
      <w:pPr>
        <w:pStyle w:val="PreformattedText"/>
        <w:bidi w:val="0"/>
        <w:spacing w:before="0" w:after="0"/>
        <w:jc w:val="left"/>
        <w:rPr/>
      </w:pPr>
      <w:r>
        <w:rPr/>
        <w:t xml:space="preserve"> </w:t>
      </w:r>
      <w:r>
        <w:rPr/>
        <w:t>C523 ) C511_=_C524( C511 C524 ) C511_=_C525( C511 C525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3333( C512 C3333 ) \nC513_=_C514( C513 C514 ) C513_=_C515( C513 C515 ) C513_=_C516( C513 C516 ) C513_=_C517( C513 C517 ) C513_=_C518( C513 C518 ) C513_=_C519( C513 C519 ) \nC513_=_C520( C513 C520 ) C513_=_C521( C513 C521 ) C513_=_C522( C513 C522 ) C513_=_C523( C513 C523 ) C513_=_C524( C513 C524 ) C513_=_C525( C513 C525 ) \nC513_=_C3334( C513 C3334 ) C514_=_C515( C514 C515 ) C514_=_C516( C514 C516 ) C514_=_C517( C514 C517 ) C514_=_C518( C514 C518 ) C514_=_C519( C514 C519 ) \nC514_=_C520( C514 C520 ) C514_=_C521( C514 C521 ) C514_=_C522( C514 C522 ) C514_=_C523( C514 C523 ) C514_=_C524( C514 C524 ) C514_=_C525( C514 C525 ) \nC514_=_C3335( C514 C3335 ) C515_=_C516( C515 C516 ) C515_=_C517( C515 C517 ) C515_=_C518( C515 C518 ) C515_=_C519( C515 C519 ) C515_=_C520( C515 C520 ) \nC515_=_C521( C515 C521 ) C515_=_C522( C515 C522 ) C515_=_C523( C515 C523 ) C515_=_C524( C515 C524 ) C515_=_C525( C515 C525 ) C516_=_C517( C516 C517 ) \nC516_=_C518( C516 C518 ) C516_=_C519( C516 C519 ) C516_=_C520( C516 C520 ) C516_=_C521( C516 C521 ) C516_=_C522( C516 C522 ) C516_=_C523( C516 C523 ) \nC516_=_C524( C516 C524 ) C516_=_C525( C516 C525 ) C517_=_C518( C517 C518 ) C517_=_C519( C517 C519 ) C517_=_C520( C517 C520 ) C517_=_C521( C517 C521 ) \nC517_=_C522( C517 C522 ) C517_=_C523( C517 C523 ) C517_=_C524( C517 C524 ) C517_=_C525( C517 C525 ) C517_=_C3336( C517 C3336 ) C518_=_C519( C518 C519 ) \nC518_=_C520( C518 C520 ) C518_=_C521( C518 C521 ) C518_=_C522( C518 C522 ) C518_=_C523( C518 C523 ) C518_=_C524( C518 C524 ) C518_=_C525( C518 C525 ) \nC518_=_C3337( C518 C3337 ) C519_=_C520( C519 C520 ) C519_=_C521( C519 C521 ) C519_=_C522( C519 C522 ) C519_=_C523( C519 C523 ) C519_=_C524( C519 C524 ) \nC519_=_C525( C519 C525 ) C520_=_C521( C520 C521 ) C520_=_C522( C520 C522 ) C520_=_C523( C520 C523 ) C520_=_C524( C520 C524 ) C520_=_C525( C520 C525 ) \nC520_=_C3338( C520 C3338 ) C521_=_C522( C521 C522 ) C521_=_C523( C521 C523 ) C521_=_C524( C521 C524 ) C521_=_C525( C521 C525 ) C521_=_C3339( C521 C3339 ) \nC522_=_C523( C522 C523 ) C522_=_C524( C522 C524 ) C522_=_C525( C522 C525 ) C522_=_C3340( C522 C3340 ) C523_=_C524( C523 C524 ) C523_=_C525( C523 C525 ) \nC524_=_C525( C524 C525 ) C524_=_C3341( C524 C3341 ) C525_=_C3342( C525 C3342 ) C618_=_C673( C618 C673 ) C618_=_C722( C618 C722 ) C618_=_C795( C618 C795 ) \nC618_=_C1116( C618 C1116 ) C618_=_C1299( C618 C1299 ) C618_=_C1535( C618 C1535 ) C618_=_C1685( C618 C1685 ) C618_=_C2136( C618 C2136 ) C618_=_C2298( C618 C2298 ) \nC618_=_C2388( C618 C2388 ) C618_=_C2429( C618 C2429 ) C618_=_C2525( C618 C2525 ) C618_=_C2811( C618 C2811 ) C618_=_C3042( C618 C3042 ) C618_=_C3220( C618 C3220 ) \nC618_=_C3333( C618 C3333 ) C618_=_C3334( C618 C3334 ) C618_=_C3335( C618 C3335 ) C618_=_C3336( C618 C3336 ) C618_=_C3337( C618 C3337 ) C618_=_C3338( C618 C3338 ) \nC618_=_C3339( C618 C3339 ) C618_=_C3340( C618 C3340 ) C618_=_C3341( C618 C3341 ) C618_=_C3342( C618 C3342 ) C673_=_C722( C673 C722 ) C673_=_C795( C673 C795 ) \nC673_=_C1116( C673 C1116 ) C673_=_C1299( C673 C1299 ) C673_=_C1535( C673 C1535 ) C673_=_C1685( C673 C1685 ) C673_=_C2136( C673 C2136 ) C673_=_C2298( C673 C2298 ) \nC673_=_C2388( C673 C2388 ) C673_=_C2429( C673 C2429 ) C673_=_C2525( C673 C2525 ) C673_=_C2811( C673 C2811 ) C673_=_C3042( C673 C3042 ) C673_=_C3220( C673 C3220 ) \nC673_=_C3333( C673 C3333 ) C673_=_C3334( C673 C3334 ) C673_=_C3335( C673 C3335 ) C673_=_C3336( C673 C3336 ) C673_=_C3337( C673 C3337 ) C673_=_C3338( C673 C3338 ) \nC673_=_C3339( C673 C3339 ) C673_=_C3340( C673 C3340 ) C673_=_C3341( C673 C3341 ) C673_=_C3342( C673 C3342 ) C722_=_C795( C722 C795 ) C722_=_C1116( C722 C1116 ) \nC722_=_C1299( C722 C1299 ) C722_=_C1535( C722 C1535 ) C722_=_C1685( C722 C1685 ) C722_=_C2136( C722 C2136 ) C722_=_C2298( C722 C2298 ) C722_=_C2388( C722 C2388 ) \nC722_=_C2429( C722 C2429 ) C722_=_C2525( C722 C2525 ) C722_=_C2811( C722 C2811 ) C722_=_C3042( C722 C3042 ) C722_=_C3220( C722 C3220 ) C722_=_C3333( C722 C3333 ) \nC722_=_C3334( C722 C3334 ) C722_=_C3335( C722 C3335 ) C722_=_C3336( C722 C3336 ) C722_=_C3337( C722 C3337 ) C722_=_C3338( C722 C3338 ) C722_=_C3339( C722 C3339 ) \nC722_=_C3340( C722 C3340 ) C722_=_C3341( C722 C3341 ) C722_=_C3342( C722 C3342 ) C795_=_C1116( C795 C1116 ) C795_=_C1299( C795 C1299 ) C795_=_C1535( C795 C1535 ) \nC795_=_C1685( C795 C1685 ) C795_=_C2136( C795 C2136 ) C795_=_C2298( C795 C2298 ) C795_=_C2388( C795 C2388 ) C795_=_C2429( C795 C2429 ) C795_=_C2525( C795 C2525 ) \nC795_=_C2811( C795 C2811 ) C795_=_C3042( C795 C3042 ) C795_=_C3220( C795 C3220 ) C795_=_C3333( C795 C3333 ) C795_=_C3334( C795 C3334 ) C795_=_C3335( C795 C3335 ) \nC795_=_C3336( C795 C3336 ) C795_=_C3337( C795 C3337 ) C795_=_C3338( C795 C3338 ) C795_=_C3339( C795 C3339 ) C795_=_C3340( C795 C3340 ) C795_=_C3341( C795 C3341 ) \nC795_=_C3342( C795 C3342 ) C1116_=_C1299( C1116 C1299 ) C1116_=_C1535( C1116 C1535 ) C1116_=_C1685( C1116 C1685 ) C1116_=_C2136( C1116 C2136 ) C1116_=_C2298( C1116 C2298 ) \nC1116_=_C2388( C1116 C2388 ) C1116_=_C2429( C1116 C2429 ) C1116_=_C2525( C1116 C2525 ) C1116_=_C2811( C1116 C2811 ) C1116_=_C3042( C1116 C3042 ) C1116_=_C3220( C1116 C3220 ) \nC1116_=_C3333( C1116 C3333 ) C1116_=_C3334( C1116 C3334 ) C1116_=_C3335( C1116 C3335 ) C1116_=_C3336( C1116 C3336 ) C1116_=_C3337( C1116 C3337 ) C1116_=_C3338( C1116 C3338 ) \nC1116_=_C3339( C1116 C3339 ) C1116_=_C3340( C1116 C3340 ) C1116_=_C3341( C1116 C3341 ) C1116_=_C3342( C1116 C3342 ) C1299_=_C1535( C1299 C1535 ) C1299_=_C1685( C1299 C1685 ) \nC1299_=_C2136( C1299 C2136 ) C1299_=_C2298( C1299 C2298 ) C1299_=_C2388( C1299 C2388 ) C1299_=_C2429( C1299 C2429 ) C1299_=_C2525( C1299 C2525 ) C1299_=_C2811( C1299 C2811 ) \nC1299_=_C3042( C1299 C3042 ) C1299_=_C3220( C1299 C3220 ) C1299_=_C3333( C1299 C3333 ) C1299_=_C3334( C1299 C3334 ) C1299_=_C3335( C1299 C3335 ) C1299_=_C3336( C1299 C3336 ) \nC1299_=_C3337( C1299 C3337 ) C1299_=_C3338( C1299 C3338 ) C1299_=_C3339( C1299 C3339 ) C1299_=_C3340( C1299 C3340 ) C1299_=_C3341( C1299 C3341 ) C1299_=_C3342( C1299 C3342 ) \nC1535_=_C1685( C1535 C1685 ) C1535_=_C2136( C1535 C2136 ) C1535_=_C2298( C1535 C2298 ) C1535_=_C2388( C1535 C2388 ) C1535_=_C2429( C1535 C2429 ) C1535_=_C2525( C1535 C2525 ) \nC1535_=_C2811( C1535 C2811 ) C1535_=_C3042( C1535 C3042 ) C1535_=_C3220( C1535 C3220 ) C1535_=_C3333( C1535 C3333 ) C1535_=_C3334( C1535 C3334 ) C1535_=_C3335( C1535 C3335 ) \nC1535_=_C3336( C1535 C3336 ) C1535_=_C3337( C1535 C3337 ) C1535_=_C3338( C1535 C3338 ) C1535_=_C3339( C1535 C3339 ) C1535_=_C3340( C1535 C3340 ) C1535_=_C3341( C1535 C3341 ) \nC1535_=_C3342( C1535 C3342 ) C1685_=_C2136( C1685 C2136 ) C1685_=_C2298( C1685 C2298 ) C1685_=_C2388( C1685 C2388 ) C1685_=_C2429( C1685 C2429 ) C1685_=_C2525( C1685 C2525 ) \nC1685_=_C2811( C1685 C2811 ) C1685_=_C3042( C1685 C3042 ) C1685_=_C3220( C1685 C3220 ) C1685_=_C3333( C1685 C3333 ) C1685_=_C3334( C1685 C3334 ) C1685_=_C3335( C1685 C3335 ) \nC1685_=_C3336( C1685 C3336 ) C1685_=_C3337( C1685 C3337 ) C1685_=_C3338( C1685 C3338 ) C1685_=_C3339( C1685 C3339 ) C1685_=_C3340( C1685 C3340 ) C1685_=_C3341( C1685 C3341 ) \nC1685_=_C3342( C1685 C3342 ) C2136_=_C2298( C2136 C2298 ) C2136_=_C2388( C2136 C2388 ) C2136_=_C2429( C2136 C2429 ) C2136_=_C2525( C2136 C2525 ) C2136_=_C2811( C2136 C2811 ) \nC2136_=_C3042( C2136 C3042 ) C2136_=_C3220( C2136 C3220 ) C2136_=_C3333( C2136 C3333 ) C2136_=_C3334( C2136 C3334 ) C2136_=_C3335( C2136 C3335 ) C2136_=_C3336( C2136 C3336 ) \nC2136_=_C3337( C2136 C3337 ) C2136_=_C3338( C2136 C3338 ) C2136_=_C3339( C2136 C3339 ) C2136_=_C3340( C2136 C3340 ) C2136_=_C3341( C2136 C3341 ) C2136_=_C3342( C2136 C3342 ) \nC2298_=_C2388( C2298 C2388 ) C2298_=_C2429( C2298 C2429 ) C2298_=_C2525( C2298 C2525 ) C2298_=_C2811( C2298 C2811 ) C2298_=_C3042( C2298 C3042 ) C2298_=_C3220( C2298 C3220 ) \nC2298_=_C3333( C2298 C3333 ) C2298_=_C3334( C2298 C3334 ) C2298_=_C3335( C2298 C3335 ) C2298_=_C3336( C2298 C3336 ) C2298_=_C3337( C2298 C3337 ) C2298_=_C3338( C2298 C3338 ) \nC2298_=_C3339( C2298 C3339 ) C2298_=_C3340( C2298 C3340 ) C2298_=_C3341( C2298 C3341 ) C2298_=_C3342( C2298 C3342 ) C2388_=_C2429( C2388 C2429 ) C2388_=_C2525( C2388 C2525 ) \nC2388_=_C2811( C2388 C2811 ) C2388_=_C3042( C2388 C3042 ) C2388_=_C3220( C2388 C3220 ) C2388_=_C3333( C2388 C3333 ) C2388_=_C3334( C2388 C3334 ) C2388_=_C3335( C2388 C3335 ) \nC2388_=_C3336( C2388 C3336 ) C2388_=_C3337( C2388 C3337 ) C2388_=_C3338( C2388 C3338 ) C2388_=_C3339( C2388 C3339 ) C2388_=_C3340( C2388 C3340 ) C2388_=_C3341( C2388 C3341 ) \nC2388_=_C3342( C2388 C3342 ) C2429_=_C2525( C2429 C2525 ) C2429_=_C2811( C2429 C2811 ) C2429_=_C3042( C2429 C3042 ) C2429_=_C3220( C2429 C3220 ) C2429_=_C3333( C2429 C3333 ) \nC2429_=_C3334( C2429 C3334 ) C2429_=_C3335( C2429 C3335 ) C2429_=_C3336( C2429 C3336 ) C2429_=_C3337( C2429 C3337 ) C2429_=_C3338( C2429 C3338 ) C2429_=_C3339( C2429 C3339 ) \nC2429_=_C3340( C2429 C3340 ) C2429_=_C3341( C2429 C3341 ) C2429_=_C3342( C2429 C3342 ) C2525_=_C2811( C2525 C2811 ) C2525_=_C3042( C2525 C3042 ) C2525_=_C3220( C2525 C3220 ) \nC2525_=_C3333( C2525 C3333 ) C2525_=_C3334( C2525 C3334 ) C2525_=_C3335( C2525 C3335 ) C2525_=_C3336( C2525 C3336 ) C2525_=_C3337( C2525 C3337 ) C2525_=_C3338( C2525 C3338 ) \nC2525_=_C3339( C2525 C3339 ) C2525_=_C3340( C2525 C3340 ) C2525_=_C3341( C2525 C3341 ) C2525_=_C3342( C2525 C3342 ) C2811_=_C3042( C2811 C3042 ) C2811_=_C3220( C2811 C3220 ) \nC2811_=_C3333( C2811 C3333 ) C2811_=_C3334( C2811 C3334 ) C2811_=_C3335( C2811 C3335 ) C2811_=_C3336( C2811 C3336 ) C2811_=_C3337( C2811 C3337 ) C2811_=_C3338(</w:t>
      </w:r>
    </w:p>
    <w:p>
      <w:pPr>
        <w:pStyle w:val="PreformattedText"/>
        <w:bidi w:val="0"/>
        <w:spacing w:before="0" w:after="0"/>
        <w:jc w:val="left"/>
        <w:rPr/>
      </w:pPr>
      <w:r>
        <w:rPr/>
        <w:t xml:space="preserve"> </w:t>
      </w:r>
      <w:r>
        <w:rPr/>
        <w:t>C2811 C3338 ) \nC2811_=_C3339( C2811 C3339 ) C2811_=_C3340( C2811 C3340 ) C2811_=_C3341( C2811 C3341 ) C2811_=_C3342( C2811 C3342 ) C3042_=_C3220( C3042 C3220 ) C3042_=_C3333( C3042 C3333 ) \nC3042_=_C3334( C3042 C3334 ) C3042_=_C3335( C3042 C3335 ) C3042_=_C3336( C3042 C3336 ) C3042_=_C3337( C3042 C3337 ) C3042_=_C3338( C3042 C3338 ) C3042_=_C3339( C3042 C3339 ) \nC3042_=_C3340( C3042 C3340 ) C3042_=_C3341( C3042 C3341 ) C3042_=_C3342( C3042 C3342 ) C3220_=_C3333( C3220 C3333 ) C3220_=_C3334( C3220 C3334 ) C3220_=_C3335( C3220 C3335 ) \nC3220_=_C3336( C3220 C3336 ) C3220_=_C3337( C3220 C3337 ) C3220_=_C3338( C3220 C3338 ) C3220_=_C3339( C3220 C3339 ) C3220_=_C3340( C3220 C3340 ) C3220_=_C3341( C3220 C3341 ) \nC3220_=_C3342( C3220 C3342 ) C3333_=_C3334( C3333 C3334 ) C3333_=_C3335( C3333 C3335 ) C3333_=_C3336( C3333 C3336 ) C3333_=_C3337( C3333 C3337 ) C3333_=_C3338( C3333 C3338 ) \nC3333_=_C3339( C3333 C3339 ) C3333_=_C3340( C3333 C3340 ) C3333_=_C3341( C3333 C3341 ) C3333_=_C3342( C3333 C3342 ) C3334_=_C3335( C3334 C3335 ) C3334_=_C3336( C3334 C3336 ) \nC3334_=_C3337( C3334 C3337 ) C3334_=_C3338( C3334 C3338 ) C3334_=_C3339( C3334 C3339 ) C3334_=_C3340( C3334 C3340 ) C3334_=_C3341( C3334 C3341 ) C3334_=_C3342( C3334 C3342 ) \nC3335_=_C3336( C3335 C3336 ) C3335_=_C3337( C3335 C3337 ) C3335_=_C3338( C3335 C3338 ) C3335_=_C3339( C3335 C3339 ) C3335_=_C3340( C3335 C3340 ) C3335_=_C3341( C3335 C3341 ) \nC3335_=_C3342( C3335 C3342 ) C3336_=_C3337( C3336 C3337 ) C3336_=_C3338( C3336 C3338 ) C3336_=_C3339( C3336 C3339 ) C3336_=_C3340( C3336 C3340 ) C3336_=_C3341( C3336 C3341 ) \nC3336_=_C3342( C3336 C3342 ) C3337_=_C3338( C3337 C3338 ) C3337_=_C3339( C3337 C3339 ) C3337_=_C3340( C3337 C3340 ) C3337_=_C3341( C3337 C3341 ) C3337_=_C3342( C3337 C3342 ) \nC3338_=_C3339( C3338 C3339 ) C3338_=_C3340( C3338 C3340 ) C3338_=_C3341( C3338 C3341 ) C3338_=_C3342( C3338 C3342 ) C3339_=_C3340( C3339 C3340 ) C3339_=_C3341( C3339 C3341 ) \nC3339_=_C3342( C3339 C3342 ) C3340_=_C3341( C3340 C3341 ) C3340_=_C3342( C3340 C3342 ) C3341_=_C3342( C3341 C3342 ) "];206-&gt;275[label="53: C498 C499 C500 C501 C502 \nC503 C504 C505 C506 C507 C508 \nC509 C511 C512 C513 C514 C515 \nC516 C517 C518 C519 C520 C521 \nC522 C523 C524 C525 C618 C673 \nC722 C795 C1116 C1299 C1535 C1685 \nC2136 C2298 C2388 C2429 C2525 C2811 \nC3042 C3220 C3333 C3334 C3335 C3336 \nC3337 C3338 C3339 C3340 C3341 C3342 \n694: C498_=_C499 ,C498_=_C500 ,C498_=_C501 ,C498_=_C502 ,C498_=_C503 ,\nC498_=_C504 ,C498_=_C505 ,C498_=_C506 ,C498_=_C507 ,C498_=_C508 ,C498_=_C509 ,\nC498_=_C511 ,C498_=_C512 ,C498_=_C513 ,C498_=_C514 ,C498_=_C515 ,C498_=_C516 ,\nC498_=_C517 ,C498_=_C518 ,C498_=_C519 ,C498_=_C520 ,C498_=_C521 ,C498_=_C522 ,\nC498_=_C523 ,C498_=_C524 ,C498_=_C525 ,C498_=_C618 ,C499_=_C500 ,C499_=_C501 ,\nC499_=_C502 ,C499_=_C503 ,C499_=_C504 ,C499_=_C505 ,C499_=_C506 ,C499_=_C507 ,\nC499_=_C508 ,C499_=_C509 ,C499_=_C511 ,C499_=_C512 ,C499_=_C513 ,C499_=_C514 ,\nC499_=_C515 ,C499_=_C516 ,C499_=_C517 ,C499_=_C518 ,C499_=_C519 ,C499_=_C520 ,\nC499_=_C521 ,C499_=_C522 ,C499_=_C523 ,C499_=_C524 ,C499_=_C525 ,C499_=_C673 ,\nC500_=_C501 ,C500_=_C502 ,C500_=_C503 ,C500_=_C504 ,C500_=_C505 ,C500_=_C506 ,\nC500_=_C507 ,C500_=_C508 ,C500_=_C509 ,C500_=_C511 ,C500_=_C512 ,C500_=_C513 ,\nC500_=_C514 ,C500_=_C515 ,C500_=_C516 ,C500_=_C517 ,C500_=_C518 ,C500_=_C519 ,\nC500_=_C520 ,C500_=_C521 ,C500_=_C522 ,C500_=_C523 ,C500_=_C524 ,C500_=_C525 ,\nC500_=_C722 ,C501_=_C502 ,C501_=_C503 ,C501_=_C504 ,C501_=_C505 ,C501_=_C506 ,\nC501_=_C507 ,C501_=_C508 ,C501_=_C509 ,C501_=_C511 ,C501_=_C512 ,C501_=_C513 ,\nC501_=_C514 ,C501_=_C515 ,C501_=_C516 ,C501_=_C517 ,C501_=_C518 ,C501_=_C519 ,\nC501_=_C520 ,C501_=_C521 ,C501_=_C522 ,C501_=_C523 ,C501_=_C524 ,C501_=_C525 ,\nC501_=_C795 ,C502_=_C503 ,C502_=_C504 ,C502_=_C505 ,C502_=_C506 ,C502_=_C507 ,\nC502_=_C508 ,C502_=_C509 ,C502_=_C511 ,C502_=_C512 ,C502_=_C513 ,C502_=_C514 ,\nC502_=_C515 ,C502_=_C516 ,C502_=_C517 ,C502_=_C518 ,C502_=_C519 ,C502_=_C520 ,\nC502_=_C521 ,C502_=_C522 ,C502_=_C523 ,C502_=_C524 ,C502_=_C525 ,C502_=_C1685 ,\nC503_=_C504 ,C503_=_C505 ,C503_=_C506 ,C503_=_C507 ,C503_=_C508 ,C503_=_C509 ,\nC503_=_C511 ,C503_=_C512 ,C503_=_C513 ,C503_=_C514 ,C503_=_C515 ,C503_=_C516 ,\nC503_=_C517 ,C503_=_C518 ,C503_=_C519 ,C503_=_C520 ,C503_=_C521 ,C503_=_C522 ,\nC503_=_C523 ,C503_=_C524 ,C503_=_C525 ,C503_=_C2388 ,C504_=_C505 ,C504_=_C506 ,\nC504_=_C507 ,C504_=_C508 ,C504_=_C509 ,C504_=_C511 ,C504_=_C512 ,C504_=_C513 ,\nC504_=_C514 ,C504_=_C515 ,C504_=_C516 ,C504_=_C517 ,C504_=_C518 ,C504_=_C519 ,\nC504_=_C520 ,C504_=_C521 ,C504_=_C522 ,C504_=_C523 ,C504_=_C524 ,C504_=_C525 ,\nC504_=_C2525 ,C505_=_C506 ,C505_=_C507 ,C505_=_C508 ,C505_=_C509 ,C505_=_C511 ,\nC505_=_C512 ,C505_=_C513 ,C505_=_C514 ,C505_=_C515 ,C505_=_C516 ,C505_=_C517 ,\nC505_=_C518 ,C505_=_C519 ,C505_=_C520 ,C505_=_C521 ,C505_=_C522 ,C505_=_C523 ,\nC505_=_C524 ,C505_=_C525 ,C506_=_C507 ,C506_=_C508 ,C506_=_C509 ,C506_=_C511 ,\nC506_=_C512 ,C506_=_C513 ,C506_=_C514 ,C506_=_C515 ,C506_=_C516 ,C506_=_C517 ,\nC506_=_C518 ,C506_=_C519 ,C506_=_C520 ,C506_=_C521 ,C506_=_C522 ,C506_=_C523 ,\nC506_=_C524 ,C506_=_C525 ,C507_=_C508 ,C507_=_C509 ,C507_=_C511 ,C507_=_C512 ,\nC507_=_C513 ,C507_=_C514 ,C507_=_C515 ,C507_=_C516 ,C507_=_C517 ,C507_=_C518 ,\nC507_=_C519 ,C507_=_C520 ,C507_=_C521 ,C507_=_C522 ,C507_=_C523 ,C507_=_C524 ,\nC507_=_C525 ,C508_=_C509 ,C508_=_C511 ,C508_=_C512 ,C508_=_C513 ,C508_=_C514 ,\nC508_=_C515 ,C508_=_C516 ,C508_=_C517 ,C508_=_C518 ,C508_=_C519 ,C508_=_C520 ,\nC508_=_C521 ,C508_=_C522 ,C508_=_C523 ,C508_=_C524 ,C508_=_C525 ,C509_=_C511 ,\nC509_=_C512 ,C509_=_C513 ,C509_=_C514 ,C509_=_C515 ,C509_=_C516 ,C509_=_C517 ,\nC509_=_C518 ,C509_=_C519 ,C509_=_C520 ,C509_=_C521 ,C509_=_C522 ,C509_=_C523 ,\nC509_=_C524 ,C509_=_C525 ,C509_=_C3220 ,C511_=_C512 ,C511_=_C513 ,C511_=_C514 ,\nC511_=_C515 ,C511_=_C516 ,C511_=_C517 ,C511_=_C518 ,C511_=_C519 ,C511_=_C520 ,\nC511_=_C521 ,C511_=_C522 ,C511_=_C523 ,C511_=_C524 ,C511_=_C525 ,C512_=_C513 ,\nC512_=_C514 ,C512_=_C515 ,C512_=_C516 ,C512_=_C517 ,C512_=_C518 ,C512_=_C519 ,\nC512_=_C520 ,C512_=_C521 ,C512_=_C522 ,C512_=_C523 ,C512_=_C524 ,C512_=_C525 ,\nC512_=_C3333 ,C513_=_C514 ,C513_=_C515 ,C513_=_C516 ,C513_=_C517 ,C513_=_C518 ,\nC513_=_C519 ,C513_=_C520 ,C513_=_C521 ,C513_=_C522 ,C513_=_C523 ,C513_=_C524 ,\nC513_=_C525 ,C513_=_C3334 ,C514_=_C515 ,C514_=_C516 ,C514_=_C517 ,C514_=_C518 ,\nC514_=_C519 ,C514_=_C520 ,C514_=_C521 ,C514_=_C522 ,C514_=_C523 ,C514_=_C524 ,\nC514_=_C525 ,C514_=_C3335 ,C515_=_C516 ,C515_=_C517 ,C515_=_C518 ,C515_=_C519 ,\nC515_=_C520 ,C515_=_C521 ,C515_=_C522 ,C515_=_C523 ,C515_=_C524 ,C515_=_C525 ,\nC516_=_C517 ,C516_=_C518 ,C516_=_C519 ,C516_=_C520 ,C516_=_C521 ,C516_=_C522 ,\nC516_=_C523 ,C516_=_C524 ,C516_=_C525 ,C517_=_C518 ,C517_=_C519 ,C517_=_C520 ,\nC517_=_C521 ,C517_=_C522 ,C517_=_C523 ,C517_=_C524 ,C517_=_C525 ,C517_=_C3336 ,\nC518_=_C519 ,C518_=_C520 ,C518_=_C521 ,C518_=_C522 ,C518_=_C523 ,C518_=_C524 ,\nC518_=_C525 ,C518_=_C3337 ,C519_=_C520 ,C519_=_C521 ,C519_=_C522 ,C519_=_C523 ,\nC519_=_C524 ,C519_=_C525 ,C520_=_C521 ,C520_=_C522 ,C520_=_C523 ,C520_=_C524 ,\nC520_=_C525 ,C520_=_C3338 ,C521_=_C522 ,C521_=_C523 ,C521_=_C524 ,C521_=_C525 ,\nC521_=_C3339 ,C522_=_C523 ,C522_=_C524 ,C522_=_C525 ,C522_=_C3340 ,C523_=_C524 ,\nC523_=_C525 ,C524_=_C525 ,C524_=_C3341 ,C525_=_C3342 ,C618_=_C673 ,C618_=_C722 ,\nC618_=_C795 ,C618_=_C1116 ,C618_=_C1299 ,C618_=_C1535 ,C618_=_C1685 ,C618_=_C2136 ,\nC618_=_C2298 ,C618_=_C2388 ,C618_=_C2429 ,C618_=_C2525 ,C618_=_C2811 ,C618_=_C3042 ,\nC618_=_C3220 ,C618_=_C3333 ,C618_=_C3334 ,C618_=_C3335 ,C618_=_C3336 ,C618_=_C3337 ,\nC618_=_C3338 ,C618_=_C3339 ,C618_=_C3340 ,C618_=_C3341 ,C618_=_C3342 ,C673_=_C722 ,\nC673_=_C795 ,C673_=_C1116 ,C673_=_C1299 ,C673_=_C1535 ,C673_=_C1685 ,C673_=_C2136 ,\nC673_=_C2298 ,C673_=_C2388 ,C673_=_C2429 ,C673_=_C2525 ,C673_=_C2811 ,C673_=_C3042 ,\nC673_=_C3220 ,C673_=_C3333 ,C673_=_C3334 ,C673_=_C3335 ,C673_=_C3336 ,C673_=_C3337 ,\nC673_=_C3338 ,C673_=_C3339 ,C673_=_C3340 ,C673_=_C3341 ,C673_=_C3342 ,C722_=_C795 ,\nC722_=_C1116 ,C722_=_C1299 ,C722_=_C1535 ,C722_=_C1685 ,C722_=_C2136 ,C722_=_C2298 ,\nC722_=_C2388 ,C722_=_C2429 ,C722_=_C2525 ,C722_=_C2811 ,C722_=_C3042 ,C722_=_C3220 ,\nC722_=_C3333 ,C722_=_C3334 ,C722_=_C3335 ,C722_=_C3336 ,C722_=_C3337 ,C722_=_C3338 ,\nC722_=_C3339 ,C722_=_C3340 ,C722_=_C3341 ,C722_=_C3342 ,C795_=_C1116 ,C795_=_C1299 ,\nC795_=_C1535 ,C795_=_C1685 ,C795_=_C2136 ,C795_=_C2298 ,C795_=_C2388 ,C795_=_C2429 ,\nC795_=_C2525 ,C795_=_C2811 ,C795_=_C3042 ,C795_=_C3220 ,C795_=_C3333 ,C795_=_C3334 ,\nC795_=_C3335 ,C795_=_C3336 ,C795_=_C3337 ,C795_=_C3338 ,C795_=_C3339 ,C795_=_C3340 ,\nC795_=_C3341 ,C795_=_C3342 ,C1116_=_C1299 ,C1116_=_C1535 ,C1116_=_C1685 ,C1116_=_C2136 ,\nC1116_=_C2298 ,C1116_=_C2388 ,C1116_=_C2429 ,C1116_=_C2525 ,C1116_=_C2811 ,C1116_=_C3042 ,\nC1116_=_C3220 ,C1116_=_C3333 ,C1116_=_C3334 ,C1116_=_C3335 ,C1116_=_C3336 ,C1116_=_C3337 ,\nC1116_=_C3338 ,C1116_=_C3339 ,C1116_=_C3340 ,C1116_=_C3341 ,C1116_=_C3342 ,C1299_=_C1535 ,\nC1299_=_C1685 ,C1299_=_C2136 ,C1299_=_C2298 ,C1299_=_C2388 ,C1299_=_C2429 ,C1299_=_C2525 ,\nC1299_=_C2811 ,C1299_=_C3042 ,C1299_=_C3220 ,C1299_=_C3333 ,C1299_=_C3334 ,C1299_=_C3335 ,\nC1299_=_C3336 ,C1299_=_C3337 ,C1299_=_C3338 ,C1299_=_C3339 ,C1299_=_C3340 ,C1299_=_C3341 ,\nC1299_=_C3342 ,C1535_=_C1685 ,C1535_=_C2136 ,C1535_=_C2298 ,C1535_=_C2388 ,C1535_=_C2429 ,\nC1535_=_C2525 ,C1535_=_C2811 ,C1535_=_C3042 ,C1535_=_C3220 ,C1535_=_C3333 ,C1535_=_C3334 ,\nC1535_=_C3335 ,C1535_=_C3336 ,C1535_=_C3337 ,C1535_=_C3338 ,C1535_=_C3339 ,C1535_=_C3340 ,\nC1535_=_C3341 ,C1535_=_C3342 ,C1685_=_C2136 ,C1685_=_C2298 ,C1685_=_C2388 ,C1685_=_C2429 ,\nC1685_=_C2525 ,C1685_=_C2811 ,C1685_=_C3042 ,C1685_=_C3220 ,C1685_=_C3333 ,C1685_=_C3334 ,\nC1685_=_C3335 ,C1685_=_C3336 ,C1685_=_C3337 ,C1685_=_C3338 ,C1685_=_C3339 ,C1685_=_C3340 ,\nC1685_=_C3341 ,C1685_=_C3342 ,C2136_=_C2298 ,C2136_=_C2388</w:t>
      </w:r>
    </w:p>
    <w:p>
      <w:pPr>
        <w:pStyle w:val="PreformattedText"/>
        <w:bidi w:val="0"/>
        <w:spacing w:before="0" w:after="0"/>
        <w:jc w:val="left"/>
        <w:rPr/>
      </w:pPr>
      <w:r>
        <w:rPr/>
        <w:t xml:space="preserve"> </w:t>
      </w:r>
      <w:r>
        <w:rPr/>
        <w:t>,C2136_=_C2429 ,C2136_=_C2525 ,\nC2136_=_C2811 ,C2136_=_C3042 ,C2136_=_C3220 ,C2136_=_C3333 ,C2136_=_C3334 ,C2136_=_C3335 ,\nC2136_=_C3336 ,C2136_=_C3337 ,C2136_=_C3338 ,C2136_=_C3339 ,C2136_=_C3340 ,C2136_=_C3341 ,\nC2136_=_C3342 ,C2298_=_C2388 ,C2298_=_C2429 ,C2298_=_C2525 ,C2298_=_C2811 ,C2298_=_C3042 ,\nC2298_=_C3220 ,C2298_=_C3333 ,C2298_=_C3334 ,C2298_=_C3335 ,C2298_=_C3336 ,C2298_=_C3337 ,\nC2298_=_C3338 ,C2298_=_C3339 ,C2298_=_C3340 ,C2298_=_C3341 ,C2298_=_C3342 ,C2388_=_C2429 ,\nC2388_=_C2525 ,C2388_=_C2811 ,C2388_=_C3042 ,C2388_=_C3220 ,C2388_=_C3333 ,C2388_=_C3334 ,\nC2388_=_C3335 ,C2388_=_C3336 ,C2388_=_C3337 ,C2388_=_C3338 ,C2388_=_C3339 ,C2388_=_C3340 ,\nC2388_=_C3341 ,C2388_=_C3342 ,C2429_=_C2525 ,C2429_=_C2811 ,C2429_=_C3042 ,C2429_=_C3220 ,\nC2429_=_C3333 ,C2429_=_C3334 ,C2429_=_C3335 ,C2429_=_C3336 ,C2429_=_C3337 ,C2429_=_C3338 ,\nC2429_=_C3339 ,C2429_=_C3340 ,C2429_=_C3341 ,C2429_=_C3342 ,C2525_=_C2811 ,C2525_=_C3042 ,\nC2525_=_C3220 ,C2525_=_C3333 ,C2525_=_C3334 ,C2525_=_C3335 ,C2525_=_C3336 ,C2525_=_C3337 ,\nC2525_=_C3338 ,C2525_=_C3339 ,C2525_=_C3340 ,C2525_=_C3341 ,C2525_=_C3342 ,C2811_=_C3042 ,\nC2811_=_C3220 ,C2811_=_C3333 ,C2811_=_C3334 ,C2811_=_C3335 ,C2811_=_C3336 ,C2811_=_C3337 ,\nC2811_=_C3338 ,C2811_=_C3339 ,C2811_=_C3340 ,C2811_=_C3341 ,C2811_=_C3342 ,C3042_=_C3220 ,\nC3042_=_C3333 ,C3042_=_C3334 ,C3042_=_C3335 ,C3042_=_C3336 ,C3042_=_C3337 ,C3042_=_C3338 ,\nC3042_=_C3339 ,C3042_=_C3340 ,C3042_=_C3341 ,C3042_=_C3342 ,C3220_=_C3333 ,C3220_=_C3334 ,\nC3220_=_C3335 ,C3220_=_C3336 ,C3220_=_C3337 ,C3220_=_C3338 ,C3220_=_C3339 ,C3220_=_C3340 ,\nC3220_=_C3341 ,C3220_=_C3342 ,C3333_=_C3334 ,C3333_=_C3335 ,C3333_=_C3336 ,C3333_=_C3337 ,\nC3333_=_C3338 ,C3333_=_C3339 ,C3333_=_C3340 ,C3333_=_C3341 ,C3333_=_C3342 ,C3334_=_C3335 ,\nC3334_=_C3336 ,C3334_=_C3337 ,C3334_=_C3338 ,C3334_=_C3339 ,C3334_=_C3340 ,C3334_=_C3341 ,\nC3334_=_C3342 ,C3335_=_C3336 ,C3335_=_C3337 ,C3335_=_C3338 ,C3335_=_C3339 ,C3335_=_C3340 ,\nC3335_=_C3341 ,C3335_=_C3342 ,C3336_=_C3337 ,C3336_=_C3338 ,C3336_=_C3339 ,C3336_=_C3340 ,\nC3336_=_C3341 ,C3336_=_C3342 ,C3337_=_C3338 ,C3337_=_C3339 ,C3337_=_C3340 ,C3337_=_C3341 ,\nC3337_=_C3342 ,C3338_=_C3339 ,C3338_=_C3340 ,C3338_=_C3341 ,C3338_=_C3342 ,C3339_=_C3340 ,\nC3339_=_C3341 ,C3339_=_C3342 ,C3340_=_C3341 ,C3340_=_C3342 ,C3341_=_C3342 ,"];276[shape=box, label="id:276 level: 7\n55: C503 C524 C789 C806 C1127 \nC1306 C1400 C1419 C1479 C1494 C1541 \nC1946 C2145 C2305 C2363 C2381 C2382 \nC2383 C2384 C2385 C2386 C2387 C2388 \nC2389 C2390 C2391 C2392 C2393 C2394 \nC2395 C2396 C2397 C2398 C2399 C2400 \nC2401 C2402 C2436 C2707 C2820 C3052 \nC3098 C3233 C3332 C3341 C3400 C3472 \nC3546 C3640 C3745 C3923 C3950 C4066 \nC4078 C4086 \n775: C503_=_C524( C503 C524 ) C503_=_C789( C503 C789 ) C503_=_C1400( C503 C1400 ) C503_=_C1479( C503 C1479 ) C503_=_C1946( C503 C1946 ) \nC503_=_C2363( C503 C2363 ) C503_=_C2381( C503 C2381 ) C503_=_C2382( C503 C2382 ) C503_=_C2383( C503 C2383 ) C503_=_C2384( C503 C2384 ) C503_=_C2385( C503 C2385 ) \nC503_=_C2386( C503 C2386 ) C503_=_C2387( C503 C2387 ) C503_=_C2388( C503 C2388 ) C503_=_C2389( C503 C2389 ) C503_=_C2390( C503 C2390 ) C503_=_C2391( C503 C2391 ) \nC503_=_C2392( C503 C2392 ) C503_=_C2393( C503 C2393 ) C503_=_C2394( C503 C2394 ) C503_=_C2395( C503 C2395 ) C503_=_C2396( C503 C2396 ) C503_=_C2397( C503 C2397 ) \nC503_=_C2398( C503 C2398 ) C503_=_C2399( C503 C2399 ) C503_=_C2400( C503 C2400 ) C503_=_C2401( C503 C2401 ) C503_=_C2402( C503 C2402 ) C524_=_C806( C524 C806 ) \nC524_=_C1127( C524 C1127 ) C524_=_C1306( C524 C1306 ) C524_=_C1419( C524 C1419 ) C524_=_C1494( C524 C1494 ) C524_=_C1541( C524 C1541 ) C524_=_C2145( C524 C2145 ) \nC524_=_C2305( C524 C2305 ) C524_=_C2401( C524 C2401 ) C524_=_C2436( C524 C2436 ) C524_=_C2707( C524 C2707 ) C524_=_C2820( C524 C2820 ) C524_=_C3052( C524 C3052 ) \nC524_=_C3098( C524 C3098 ) C524_=_C3233( C524 C3233 ) C524_=_C3332( C524 C3332 ) C524_=_C3341( C524 C3341 ) C524_=_C3400( C524 C3400 ) C524_=_C3472( C524 C3472 ) \nC524_=_C3546( C524 C3546 ) C524_=_C3640( C524 C3640 ) C524_=_C3745( C524 C3745 ) C524_=_C3923( C524 C3923 ) C524_=_C3950( C524 C3950 ) C524_=_C4066( C524 C4066 ) \nC524_=_C4078( C524 C4078 ) C524_=_C4086( C524 C4086 ) C789_=_C806( C789 C806 ) C789_=_C1400( C789 C1400 ) C789_=_C1479( C789 C1479 ) C789_=_C1946( C789 C1946 ) \nC789_=_C2363( C789 C2363 ) C789_=_C2381( C789 C2381 ) C789_=_C2382( C789 C2382 ) C789_=_C2383( C789 C2383 ) C789_=_C2384( C789 C2384 ) C789_=_C2385( C789 C2385 ) \nC789_=_C2386( C789 C2386 ) C789_=_C2387( C789 C2387 ) C789_=_C2388( C789 C2388 ) C789_=_C2389( C789 C2389 ) C789_=_C2390( C789 C2390 ) C789_=_C2391( C789 C2391 ) \nC789_=_C2392( C789 C2392 ) C789_=_C2393( C789 C2393 ) C789_=_C2394( C789 C2394 ) C789_=_C2395( C789 C2395 ) C789_=_C2396( C789 C2396 ) C789_=_C2397( C789 C2397 ) \nC789_=_C2398( C789 C2398 ) C789_=_C2399( C789 C2399 ) C789_=_C2400( C789 C2400 ) C789_=_C2401( C789 C2401 ) C789_=_C2402( C789 C2402 ) C806_=_C1127( C806 C1127 ) \nC806_=_C1306( C806 C1306 ) C806_=_C1419( C806 C1419 ) C806_=_C1494( C806 C1494 ) C806_=_C1541( C806 C1541 ) C806_=_C2145( C806 C2145 ) C806_=_C2305( C806 C2305 ) \nC806_=_C2401( C806 C2401 ) C806_=_C2436( C806 C2436 ) C806_=_C2707( C806 C2707 ) C806_=_C2820( C806 C2820 ) C806_=_C3052( C806 C3052 ) C806_=_C3098( C806 C3098 ) \nC806_=_C3233( C806 C3233 ) C806_=_C3332( C806 C3332 ) C806_=_C3341( C806 C3341 ) C806_=_C3400( C806 C3400 ) C806_=_C3472( C806 C3472 ) C806_=_C3546( C806 C3546 ) \nC806_=_C3640( C806 C3640 ) C806_=_C3745( C806 C3745 ) C806_=_C3923( C806 C3923 ) C806_=_C3950( C806 C3950 ) C806_=_C4066( C806 C4066 ) C806_=_C4078( C806 C4078 ) \nC806_=_C4086( C806 C4086 ) C1127_=_C1306( C1127 C1306 ) C1127_=_C1419( C1127 C1419 ) C1127_=_C1494( C1127 C1494 ) C1127_=_C1541( C1127 C1541 ) C1127_=_C2145( C1127 C2145 ) \nC1127_=_C2305( C1127 C2305 ) C1127_=_C2401( C1127 C2401 ) C1127_=_C2436( C1127 C2436 ) C1127_=_C2707( C1127 C2707 ) C1127_=_C2820( C1127 C2820 ) C1127_=_C3052( C1127 C3052 ) \nC1127_=_C3098( C1127 C3098 ) C1127_=_C3233( C1127 C3233 ) C1127_=_C3332( C1127 C3332 ) C1127_=_C3341( C1127 C3341 ) C1127_=_C3400( C1127 C3400 ) C1127_=_C3472( C1127 C3472 ) \nC1127_=_C3546( C1127 C3546 ) C1127_=_C3640( C1127 C3640 ) C1127_=_C3745( C1127 C3745 ) C1127_=_C3923( C1127 C3923 ) C1127_=_C3950( C1127 C3950 ) C1127_=_C4066( C1127 C4066 ) \nC1127_=_C4078( C1127 C4078 ) C1127_=_C4086( C1127 C4086 ) C1306_=_C1419( C1306 C1419 ) C1306_=_C1494( C1306 C1494 ) C1306_=_C1541( C1306 C1541 ) C1306_=_C2145( C1306 C2145 ) \nC1306_=_C2305( C1306 C2305 ) C1306_=_C2401( C1306 C2401 ) C1306_=_C2436( C1306 C2436 ) C1306_=_C2707( C1306 C2707 ) C1306_=_C2820( C1306 C2820 ) C1306_=_C3052( C1306 C3052 ) \nC1306_=_C3098( C1306 C3098 ) C1306_=_C3233( C1306 C3233 ) C1306_=_C3332( C1306 C3332 ) C1306_=_C3341( C1306 C3341 ) C1306_=_C3400( C1306 C3400 ) C1306_=_C3472( C1306 C3472 ) \nC1306_=_C3546( C1306 C3546 ) C1306_=_C3640( C1306 C3640 ) C1306_=_C3745( C1306 C3745 ) C1306_=_C3923( C1306 C3923 ) C1306_=_C3950( C1306 C3950 ) C1306_=_C4066( C1306 C4066 ) \nC1306_=_C4078( C1306 C4078 ) C1306_=_C4086( C1306 C4086 ) C1400_=_C1419( C1400 C1419 ) C1400_=_C1479( C1400 C1479 ) C1400_=_C1946( C1400 C1946 ) C1400_=_C2363( C1400 C2363 ) \nC1400_=_C2381( C1400 C2381 ) C1400_=_C2382( C1400 C2382 ) C1400_=_C2383( C1400 C2383 ) C1400_=_C2384( C1400 C2384 ) C1400_=_C2385( C1400 C2385 ) C1400_=_C2386( C1400 C2386 ) \nC1400_=_C2387( C1400 C2387 ) C1400_=_C2388( C1400 C2388 ) C1400_=_C2389( C1400 C2389 ) C1400_=_C2390( C1400 C2390 ) C1400_=_C2391( C1400 C2391 ) C1400_=_C2392( C1400 C2392 ) \nC1400_=_C2393( C1400 C2393 ) C1400_=_C2394( C1400 C2394 ) C1400_=_C2395( C1400 C2395 ) C1400_=_C2396( C1400 C2396 ) C1400_=_C2397( C1400 C2397 ) C1400_=_C2398( C1400 C2398 ) \nC1400_=_C2399( C1400 C2399 ) C1400_=_C2400( C1400 C2400 ) C1400_=_C2401( C1400 C2401 ) C1400_=_C2402( C1400 C2402 ) C1419_=_C1494( C1419 C1494 ) C1419_=_C1541( C1419 C1541 ) \nC1419_=_C2145( C1419 C2145 ) C1419_=_C2305( C1419 C2305 ) C1419_=_C2401( C1419 C2401 ) C1419_=_C2436( C1419 C2436 ) C1419_=_C2707( C1419 C2707 ) C1419_=_C2820( C1419 C2820 ) \nC1419_=_C3052( C1419 C3052 ) C1419_=_C3098( C1419 C3098 ) C1419_=_C3233( C1419 C3233 ) C1419_=_C3332( C1419 C3332 ) C1419_=_C3341( C1419 C3341 ) C1419_=_C3400( C1419 C3400 ) \nC1419_=_C3472( C1419 C3472 ) C1419_=_C3546( C1419 C3546 ) C1419_=_C3640( C1419 C3640 ) C1419_=_C3745( C1419 C3745 ) C1419_=_C3923( C1419 C3923 ) C1419_=_C3950( C1419 C3950 ) \nC1419_=_C4066( C1419 C4066 ) C1419_=_C4078( C1419 C4078 ) C1419_=_C4086( C1419 C4086 ) C1479_=_C1494( C1479 C1494 ) C1479_=_C1946( C1479 C1946 ) C1479_=_C2363( C1479 C2363 ) \nC1479_=_C2381( C1479 C2381 ) C1479_=_C2382( C1479 C2382 ) C1479_=_C2383( C1479 C2383 ) C1479_=_C2384( C1479 C2384 ) C1479_=_C2385( C1479 C2385 ) C1479_=_C2386( C1479 C2386 ) \nC1479_=_C2387( C1479 C2387 ) C1479_=_C2388( C1479 C2388 ) C1479_=_C2389( C1479 C2389 ) C1479_=_C2390( C1479 C2390 ) C1479_=_C2391( C1479 C2391 ) C1479_=_C2392( C1479 C2392 ) \nC1479_=_C2393( C1479 C2393 ) C1479_=_C2394( C1479 C2394 ) C1479_=_C2395( C1479 C2395 ) C1479_=_C2396( C1479 C2396 ) C1479_=_C2397( C1479 C2397 ) C1479_=_C2398( C1479 C2398 ) \nC1479_=_C2399( C1479 C2399 ) C1479_=_C2400( C1479 C2400 ) C1479_=_C2401( C1479 C2401 ) C1479_=_C2402( C1479 C2402 ) C1494_=_C1541( C1494 C1541 ) C1494_=_C2145( C1494 C2145 ) \nC1494_=_C2305( C1494 C2305 ) C1494_=_C2401( C1494 C2401 ) C1494_=_C2436( C1494 C2436 ) C1494_=_C2707( C1494 C2707 ) C1494_=_C2820( C1494 C2820 ) C1494_=_C3052( C1494 C3052 ) \nC1494_=_C3098( C1494 C3098 ) C1494_=_C3233( C1494 C3233 ) C1494_=_C3332( C1494 C3332 ) C1494_=_C3341( C1494 C3341 ) C1494_=_C3400( C1494 C3400 ) C1494_=_C3472( C1494 C3472 ) \nC1494_=_C3546( C1494 C3546 ) C1494_=_C3640( C1494 C3640 ) C1494_=_C3745( C1494 C3745 ) C1494_=_C3923( C1494 C3923 ) C1494_=_C3950( C1494 C3950 ) C1494_=_C4066( C1494 C4066 ) \nC1494_=_C4078( C1494 C4078 ) C1494_=_C4086( C1494</w:t>
      </w:r>
    </w:p>
    <w:p>
      <w:pPr>
        <w:pStyle w:val="PreformattedText"/>
        <w:bidi w:val="0"/>
        <w:spacing w:before="0" w:after="0"/>
        <w:jc w:val="left"/>
        <w:rPr/>
      </w:pPr>
      <w:r>
        <w:rPr/>
        <w:t xml:space="preserve"> </w:t>
      </w:r>
      <w:r>
        <w:rPr/>
        <w:t>C4086 ) C1541_=_C2145( C1541 C2145 ) C1541_=_C2305( C1541 C2305 ) C1541_=_C2401( C1541 C2401 ) C1541_=_C2436( C1541 C2436 ) \nC1541_=_C2707( C1541 C2707 ) C1541_=_C2820( C1541 C2820 ) C1541_=_C3052( C1541 C3052 ) C1541_=_C3098( C1541 C3098 ) C1541_=_C3233( C1541 C3233 ) C1541_=_C3332( C1541 C3332 ) \nC1541_=_C3341( C1541 C3341 ) C1541_=_C3400( C1541 C3400 ) C1541_=_C3472( C1541 C3472 ) C1541_=_C3546( C1541 C3546 ) C1541_=_C3640( C1541 C3640 ) C1541_=_C3745( C1541 C3745 ) \nC1541_=_C3923( C1541 C3923 ) C1541_=_C3950( C1541 C3950 ) C1541_=_C4066( C1541 C4066 ) C1541_=_C4078( C1541 C4078 ) C1541_=_C4086( C1541 C4086 ) C1946_=_C2363( C1946 C2363 ) \nC1946_=_C2381( C1946 C2381 ) C1946_=_C2382( C1946 C2382 ) C1946_=_C2383( C1946 C2383 ) C1946_=_C2384( C1946 C2384 ) C1946_=_C2385( C1946 C2385 ) C1946_=_C2386( C1946 C2386 ) \nC1946_=_C2387( C1946 C2387 ) C1946_=_C2388( C1946 C2388 ) C1946_=_C2389( C1946 C2389 ) C1946_=_C2390( C1946 C2390 ) C1946_=_C2391( C1946 C2391 ) C1946_=_C2392( C1946 C2392 ) \nC1946_=_C2393( C1946 C2393 ) C1946_=_C2394( C1946 C2394 ) C1946_=_C2395( C1946 C2395 ) C1946_=_C2396( C1946 C2396 ) C1946_=_C2397( C1946 C2397 ) C1946_=_C2398( C1946 C2398 ) \nC1946_=_C2399( C1946 C2399 ) C1946_=_C2400( C1946 C2400 ) C1946_=_C2401( C1946 C2401 ) C1946_=_C2402( C1946 C2402 ) C2145_=_C2305( C2145 C2305 ) C2145_=_C2401( C2145 C2401 ) \nC2145_=_C2436( C2145 C2436 ) C2145_=_C2707( C2145 C2707 ) C2145_=_C2820( C2145 C2820 ) C2145_=_C3052( C2145 C3052 ) C2145_=_C3098( C2145 C3098 ) C2145_=_C3233( C2145 C3233 ) \nC2145_=_C3332( C2145 C3332 ) C2145_=_C3341( C2145 C3341 ) C2145_=_C3400( C2145 C3400 ) C2145_=_C3472( C2145 C3472 ) C2145_=_C3546( C2145 C3546 ) C2145_=_C3640( C2145 C3640 ) \nC2145_=_C3745( C2145 C3745 ) C2145_=_C3923( C2145 C3923 ) C2145_=_C3950( C2145 C3950 ) C2145_=_C4066( C2145 C4066 ) C2145_=_C4078( C2145 C4078 ) C2145_=_C4086( C2145 C4086 ) \nC2305_=_C2401( C2305 C2401 ) C2305_=_C2436( C2305 C2436 ) C2305_=_C2707( C2305 C2707 ) C2305_=_C2820( C2305 C2820 ) C2305_=_C3052( C2305 C3052 ) C2305_=_C3098( C2305 C3098 ) \nC2305_=_C3233( C2305 C3233 ) C2305_=_C3332( C2305 C3332 ) C2305_=_C3341( C2305 C3341 ) C2305_=_C3400( C2305 C3400 ) C2305_=_C3472( C2305 C3472 ) C2305_=_C3546( C2305 C3546 ) \nC2305_=_C3640( C2305 C3640 ) C2305_=_C3745( C2305 C3745 ) C2305_=_C3923( C2305 C3923 ) C2305_=_C3950( C2305 C3950 ) C2305_=_C4066( C2305 C4066 ) C2305_=_C4078( C2305 C4078 ) \nC2305_=_C4086( C2305 C4086 ) C2363_=_C2381( C2363 C2381 ) C2363_=_C2382( C2363 C2382 ) C2363_=_C2383( C2363 C2383 ) C2363_=_C2384( C2363 C2384 ) C2363_=_C2385( C2363 C2385 ) \nC2363_=_C2386( C2363 C2386 ) C2363_=_C2387( C2363 C2387 ) C2363_=_C2388( C2363 C2388 ) C2363_=_C2389( C2363 C2389 ) C2363_=_C2390( C2363 C2390 ) C2363_=_C2391( C2363 C2391 ) \nC2363_=_C2392( C2363 C2392 ) C2363_=_C2393( C2363 C2393 ) C2363_=_C2394( C2363 C2394 ) C2363_=_C2395( C2363 C2395 ) C2363_=_C2396( C2363 C2396 ) C2363_=_C2397( C2363 C2397 ) \nC2363_=_C2398( C2363 C2398 ) C2363_=_C2399( C2363 C2399 ) C2363_=_C2400( C2363 C2400 ) C2363_=_C2401( C2363 C2401 ) C2363_=_C2402( C2363 C2402 ) C2381_=_C2382( C2381 C2382 ) \nC2381_=_C2383( C2381 C2383 ) C2381_=_C2384( C2381 C2384 ) C2381_=_C2385( C2381 C2385 ) C2381_=_C2386( C2381 C2386 ) C2381_=_C2387( C2381 C2387 ) C2381_=_C2388( C2381 C2388 ) \nC2381_=_C2389( C2381 C2389 ) C2381_=_C2390( C2381 C2390 ) C2381_=_C2391( C2381 C2391 ) C2381_=_C2392( C2381 C2392 ) C2381_=_C2393( C2381 C2393 ) C2381_=_C2394( C2381 C2394 ) \nC2381_=_C2395( C2381 C2395 ) C2381_=_C2396( C2381 C2396 ) C2381_=_C2397( C2381 C2397 ) C2381_=_C2398( C2381 C2398 ) C2381_=_C2399( C2381 C2399 ) C2381_=_C2400( C2381 C2400 ) \nC2381_=_C2401( C2381 C2401 ) C2381_=_C2402( C2381 C2402 ) C2382_=_C2383( C2382 C2383 ) C2382_=_C2384( C2382 C2384 ) C2382_=_C2385( C2382 C2385 ) C2382_=_C2386( C2382 C2386 ) \nC2382_=_C2387( C2382 C2387 ) C2382_=_C2388( C2382 C2388 ) C2382_=_C2389( C2382 C2389 ) C2382_=_C2390( C2382 C2390 ) C2382_=_C2391( C2382 C2391 ) C2382_=_C2392( C2382 C2392 ) \nC2382_=_C2393( C2382 C2393 ) C2382_=_C2394( C2382 C2394 ) C2382_=_C2395( C2382 C2395 ) C2382_=_C2396( C2382 C2396 ) C2382_=_C2397( C2382 C2397 ) C2382_=_C2398( C2382 C2398 ) \nC2382_=_C2399( C2382 C2399 ) C2382_=_C2400( C2382 C2400 ) C2382_=_C2401( C2382 C2401 ) C2382_=_C2402( C2382 C2402 ) C2382_=_C2707( C2382 C2707 ) C2383_=_C2384( C2383 C2384 ) \nC2383_=_C2385( C2383 C2385 ) C2383_=_C2386( C2383 C2386 ) C2383_=_C2387( C2383 C2387 ) C2383_=_C2388( C2383 C2388 ) C2383_=_C2389( C2383 C2389 ) C2383_=_C2390( C2383 C2390 ) \nC2383_=_C2391( C2383 C2391 ) C2383_=_C2392( C2383 C2392 ) C2383_=_C2393( C2383 C2393 ) C2383_=_C2394( C2383 C2394 ) C2383_=_C2395( C2383 C2395 ) C2383_=_C2396( C2383 C2396 ) \nC2383_=_C2397( C2383 C2397 ) C2383_=_C2398( C2383 C2398 ) C2383_=_C2399( C2383 C2399 ) C2383_=_C2400( C2383 C2400 ) C2383_=_C2401( C2383 C2401 ) C2383_=_C2402( C2383 C2402 ) \nC2384_=_C2385( C2384 C2385 ) C2384_=_C2386( C2384 C2386 ) C2384_=_C2387( C2384 C2387 ) C2384_=_C2388( C2384 C2388 ) C2384_=_C2389( C2384 C2389 ) C2384_=_C2390( C2384 C2390 ) \nC2384_=_C2391( C2384 C2391 ) C2384_=_C2392( C2384 C2392 ) C2384_=_C2393( C2384 C2393 ) C2384_=_C2394( C2384 C2394 ) C2384_=_C2395( C2384 C2395 ) C2384_=_C2396( C2384 C2396 ) \nC2384_=_C2397( C2384 C2397 ) C2384_=_C2398( C2384 C2398 ) C2384_=_C2399( C2384 C2399 ) C2384_=_C2400( C2384 C2400 ) C2384_=_C2401( C2384 C2401 ) C2384_=_C2402( C2384 C2402 ) \nC2384_=_C3052( C2384 C3052 ) C2385_=_C2386( C2385 C2386 ) C2385_=_C2387( C2385 C2387 ) C2385_=_C2388( C2385 C2388 ) C2385_=_C2389( C2385 C2389 ) C2385_=_C2390( C2385 C2390 ) \nC2385_=_C2391( C2385 C2391 ) C2385_=_C2392( C2385 C2392 ) C2385_=_C2393( C2385 C2393 ) C2385_=_C2394( C2385 C2394 ) C2385_=_C2395( C2385 C2395 ) C2385_=_C2396( C2385 C2396 ) \nC2385_=_C2397( C2385 C2397 ) C2385_=_C2398( C2385 C2398 ) C2385_=_C2399( C2385 C2399 ) C2385_=_C2400( C2385 C2400 ) C2385_=_C2401( C2385 C2401 ) C2385_=_C2402( C2385 C2402 ) \nC2385_=_C3098( C2385 C3098 ) C2386_=_C2387( C2386 C2387 ) C2386_=_C2388( C2386 C2388 ) C2386_=_C2389( C2386 C2389 ) C2386_=_C2390( C2386 C2390 ) C2386_=_C2391( C2386 C2391 ) \nC2386_=_C2392( C2386 C2392 ) C2386_=_C2393( C2386 C2393 ) C2386_=_C2394( C2386 C2394 ) C2386_=_C2395( C2386 C2395 ) C2386_=_C2396( C2386 C2396 ) C2386_=_C2397( C2386 C2397 ) \nC2386_=_C2398( C2386 C2398 ) C2386_=_C2399( C2386 C2399 ) C2386_=_C2400( C2386 C2400 ) C2386_=_C2401( C2386 C2401 ) C2386_=_C2402( C2386 C2402 ) C2386_=_C3233( C2386 C3233 ) \nC2387_=_C2388( C2387 C2388 ) C2387_=_C2389( C2387 C2389 ) C2387_=_C2390( C2387 C2390 ) C2387_=_C2391( C2387 C2391 ) C2387_=_C2392( C2387 C2392 ) C2387_=_C2393( C2387 C2393 ) \nC2387_=_C2394( C2387 C2394 ) C2387_=_C2395( C2387 C2395 ) C2387_=_C2396( C2387 C2396 ) C2387_=_C2397( C2387 C2397 ) C2387_=_C2398( C2387 C2398 ) C2387_=_C2399( C2387 C2399 ) \nC2387_=_C2400( C2387 C2400 ) C2387_=_C2401( C2387 C2401 ) C2387_=_C2402( C2387 C2402 ) C2387_=_C3332( C2387 C3332 ) C2388_=_C2389( C2388 C2389 ) C2388_=_C2390( C2388 C2390 ) \nC2388_=_C2391( C2388 C2391 ) C2388_=_C2392( C2388 C2392 ) C2388_=_C2393( C2388 C2393 ) C2388_=_C2394( C2388 C2394 ) C2388_=_C2395( C2388 C2395 ) C2388_=_C2396( C2388 C2396 ) \nC2388_=_C2397( C2388 C2397 ) C2388_=_C2398( C2388 C2398 ) C2388_=_C2399( C2388 C2399 ) C2388_=_C2400( C2388 C2400 ) C2388_=_C2401( C2388 C2401 ) C2388_=_C2402( C2388 C2402 ) \nC2388_=_C3341( C2388 C3341 ) C2389_=_C2390( C2389 C2390 ) C2389_=_C2391( C2389 C2391 ) C2389_=_C2392( C2389 C2392 ) C2389_=_C2393( C2389 C2393 ) C2389_=_C2394( C2389 C2394 ) \nC2389_=_C2395( C2389 C2395 ) C2389_=_C2396( C2389 C2396 ) C2389_=_C2397( C2389 C2397 ) C2389_=_C2398( C2389 C2398 ) C2389_=_C2399( C2389 C2399 ) C2389_=_C2400( C2389 C2400 ) \nC2389_=_C2401( C2389 C2401 ) C2389_=_C2402( C2389 C2402 ) C2389_=_C3400( C2389 C3400 ) C2390_=_C2391( C2390 C2391 ) C2390_=_C2392( C2390 C2392 ) C2390_=_C2393( C2390 C2393 ) \nC2390_=_C2394( C2390 C2394 ) C2390_=_C2395( C2390 C2395 ) C2390_=_C2396( C2390 C2396 ) C2390_=_C2397( C2390 C2397 ) C2390_=_C2398( C2390 C2398 ) C2390_=_C2399( C2390 C2399 ) \nC2390_=_C2400( C2390 C2400 ) C2390_=_C2401( C2390 C2401 ) C2390_=_C2402( C2390 C2402 ) C2390_=_C3472( C2390 C3472 ) C2391_=_C2392( C2391 C2392 ) C2391_=_C2393( C2391 C2393 ) \nC2391_=_C2394( C2391 C2394 ) C2391_=_C2395( C2391 C2395 ) C2391_=_C2396( C2391 C2396 ) C2391_=_C2397( C2391 C2397 ) C2391_=_C2398( C2391 C2398 ) C2391_=_C2399( C2391 C2399 ) \nC2391_=_C2400( C2391 C2400 ) C2391_=_C2401( C2391 C2401 ) C2391_=_C2402( C2391 C2402 ) C2391_=_C3546( C2391 C3546 ) C2392_=_C2393( C2392 C2393 ) C2392_=_C2394( C2392 C2394 ) \nC2392_=_C2395( C2392 C2395 ) C2392_=_C2396( C2392 C2396 ) C2392_=_C2397( C2392 C2397 ) C2392_=_C2398( C2392 C2398 ) C2392_=_C2399( C2392 C2399 ) C2392_=_C2400( C2392 C2400 ) \nC2392_=_C2401( C2392 C2401 ) C2392_=_C2402( C2392 C2402 ) C2392_=_C3640( C2392 C3640 ) C2393_=_C2394( C2393 C2394 ) C2393_=_C2395( C2393 C2395 ) C2393_=_C2396( C2393 C2396 ) \nC2393_=_C2397( C2393 C2397 ) C2393_=_C2398( C2393 C2398 ) C2393_=_C2399( C2393 C2399 ) C2393_=_C2400( C2393 C2400 ) C2393_=_C2401( C2393 C2401 ) C2393_=_C2402( C2393 C2402 ) \nC2393_=_C3745( C2393 C3745 ) C2394_=_C2395( C2394 C2395 ) C2394_=_C2396( C2394 C2396 ) C2394_=_C2397( C2394 C2397 ) C2394_=_C2398( C2394 C2398 ) C2394_=_C2399( C2394 C2399 ) \nC2394_=_C2400( C2394 C2400 ) C2394_=_C2401( C2394 C2401 ) C2394_=_C2402( C2394 C2402 ) C2395_=_C2396( C2395 C2396 ) C2395_=_C2397( C2395 C2397 ) C2395_=_C2398( C2395 C2398 ) \nC2395_=_C2399( C2395 C2399 ) C2395_=_C2400( C2395 C2400 ) C2395_=_C2401( C2395 C2401 ) C2395_=_C2402( C2395 C2402 ) C2395_=_C3923( C2395 C3923 ) C2396_=_C2397( C2396 C2397 ) \nC2396_=_C2398( C2396 C2398 ) C2396_=_C2399( C2396 C2399 ) C2396_=_C2400( C2396 C2400 ) C2396_=_C2401( C2396 C2401 ) C2396_=_C2402( C2396 C2402 ) C2396_=_C3950( C2396 C3950 ) \nC2397_=_C2398( C2397 C2398 ) C2397_=_C2399( C2397 C2399 ) C2397_=_C2400( C2397 C2400 ) C2397_=_C2401(</w:t>
      </w:r>
    </w:p>
    <w:p>
      <w:pPr>
        <w:pStyle w:val="PreformattedText"/>
        <w:bidi w:val="0"/>
        <w:spacing w:before="0" w:after="0"/>
        <w:jc w:val="left"/>
        <w:rPr/>
      </w:pPr>
      <w:r>
        <w:rPr/>
        <w:t xml:space="preserve"> </w:t>
      </w:r>
      <w:r>
        <w:rPr/>
        <w:t>C2397 C2401 ) C2397_=_C2402( C2397 C2402 ) C2398_=_C2399( C2398 C2399 ) \nC2398_=_C2400( C2398 C2400 ) C2398_=_C2401( C2398 C2401 ) C2398_=_C2402( C2398 C2402 ) C2399_=_C2400( C2399 C2400 ) C2399_=_C2401( C2399 C2401 ) C2399_=_C2402( C2399 C2402 ) \nC2399_=_C4066( C2399 C4066 ) C2400_=_C2401( C2400 C2401 ) C2400_=_C2402( C2400 C2402 ) C2400_=_C4078( C2400 C4078 ) C2401_=_C2402( C2401 C2402 ) C2401_=_C2436( C2401 C2436 ) \nC2401_=_C2707( C2401 C2707 ) C2401_=_C2820( C2401 C2820 ) C2401_=_C3052( C2401 C3052 ) C2401_=_C3098( C2401 C3098 ) C2401_=_C3233( C2401 C3233 ) C2401_=_C3332( C2401 C3332 ) \nC2401_=_C3341( C2401 C3341 ) C2401_=_C3400( C2401 C3400 ) C2401_=_C3472( C2401 C3472 ) C2401_=_C3546( C2401 C3546 ) C2401_=_C3640( C2401 C3640 ) C2401_=_C3745( C2401 C3745 ) \nC2401_=_C3923( C2401 C3923 ) C2401_=_C3950( C2401 C3950 ) C2401_=_C4066( C2401 C4066 ) C2401_=_C4078( C2401 C4078 ) C2401_=_C4086( C2401 C4086 ) C2436_=_C2707( C2436 C2707 ) \nC2436_=_C2820( C2436 C2820 ) C2436_=_C3052( C2436 C3052 ) C2436_=_C3098( C2436 C3098 ) C2436_=_C3233( C2436 C3233 ) C2436_=_C3332( C2436 C3332 ) C2436_=_C3341( C2436 C3341 ) \nC2436_=_C3400( C2436 C3400 ) C2436_=_C3472( C2436 C3472 ) C2436_=_C3546( C2436 C3546 ) C2436_=_C3640( C2436 C3640 ) C2436_=_C3745( C2436 C3745 ) C2436_=_C3923( C2436 C3923 ) \nC2436_=_C3950( C2436 C3950 ) C2436_=_C4066( C2436 C4066 ) C2436_=_C4078( C2436 C4078 ) C2436_=_C4086( C2436 C4086 ) C2707_=_C2820( C2707 C2820 ) C2707_=_C3052( C2707 C3052 ) \nC2707_=_C3098( C2707 C3098 ) C2707_=_C3233( C2707 C3233 ) C2707_=_C3332( C2707 C3332 ) C2707_=_C3341( C2707 C3341 ) C2707_=_C3400( C2707 C3400 ) C2707_=_C3472( C2707 C3472 ) \nC2707_=_C3546( C2707 C3546 ) C2707_=_C3640( C2707 C3640 ) C2707_=_C3745( C2707 C3745 ) C2707_=_C3923( C2707 C3923 ) C2707_=_C3950( C2707 C3950 ) C2707_=_C4066( C2707 C4066 ) \nC2707_=_C4078( C2707 C4078 ) C2707_=_C4086( C2707 C4086 ) C2820_=_C3052( C2820 C3052 ) C2820_=_C3098( C2820 C3098 ) C2820_=_C3233( C2820 C3233 ) C2820_=_C3332( C2820 C3332 ) \nC2820_=_C3341( C2820 C3341 ) C2820_=_C3400( C2820 C3400 ) C2820_=_C3472( C2820 C3472 ) C2820_=_C3546( C2820 C3546 ) C2820_=_C3640( C2820 C3640 ) C2820_=_C3745( C2820 C3745 ) \nC2820_=_C3923( C2820 C3923 ) C2820_=_C3950( C2820 C3950 ) C2820_=_C4066( C2820 C4066 ) C2820_=_C4078( C2820 C4078 ) C2820_=_C4086( C2820 C4086 ) C3052_=_C3098( C3052 C3098 ) \nC3052_=_C3233( C3052 C3233 ) C3052_=_C3332( C3052 C3332 ) C3052_=_C3341( C3052 C3341 ) C3052_=_C3400( C3052 C3400 ) C3052_=_C3472( C3052 C3472 ) C3052_=_C3546( C3052 C3546 ) \nC3052_=_C3640( C3052 C3640 ) C3052_=_C3745( C3052 C3745 ) C3052_=_C3923( C3052 C3923 ) C3052_=_C3950( C3052 C3950 ) C3052_=_C4066( C3052 C4066 ) C3052_=_C4078( C3052 C4078 ) \nC3052_=_C4086( C3052 C4086 ) C3098_=_C3233( C3098 C3233 ) C3098_=_C3332( C3098 C3332 ) C3098_=_C3341( C3098 C3341 ) C3098_=_C3400( C3098 C3400 ) C3098_=_C3472( C3098 C3472 ) \nC3098_=_C3546( C3098 C3546 ) C3098_=_C3640( C3098 C3640 ) C3098_=_C3745( C3098 C3745 ) C3098_=_C3923( C3098 C3923 ) C3098_=_C3950( C3098 C3950 ) C3098_=_C4066( C3098 C4066 ) \nC3098_=_C4078( C3098 C4078 ) C3098_=_C4086( C3098 C4086 ) C3233_=_C3332( C3233 C3332 ) C3233_=_C3341( C3233 C3341 ) C3233_=_C3400( C3233 C3400 ) C3233_=_C3472( C3233 C3472 ) \nC3233_=_C3546( C3233 C3546 ) C3233_=_C3640( C3233 C3640 ) C3233_=_C3745( C3233 C3745 ) C3233_=_C3923( C3233 C3923 ) C3233_=_C3950( C3233 C3950 ) C3233_=_C4066( C3233 C4066 ) \nC3233_=_C4078( C3233 C4078 ) C3233_=_C4086( C3233 C4086 ) C3332_=_C3341( C3332 C3341 ) C3332_=_C3400( C3332 C3400 ) C3332_=_C3472( C3332 C3472 ) C3332_=_C3546( C3332 C3546 ) \nC3332_=_C3640( C3332 C3640 ) C3332_=_C3745( C3332 C3745 ) C3332_=_C3923( C3332 C3923 ) C3332_=_C3950( C3332 C3950 ) C3332_=_C4066( C3332 C4066 ) C3332_=_C4078( C3332 C4078 ) \nC3332_=_C4086( C3332 C4086 ) C3341_=_C3400( C3341 C3400 ) C3341_=_C3472( C3341 C3472 ) C3341_=_C3546( C3341 C3546 ) C3341_=_C3640( C3341 C3640 ) C3341_=_C3745( C3341 C3745 ) \nC3341_=_C3923( C3341 C3923 ) C3341_=_C3950( C3341 C3950 ) C3341_=_C4066( C3341 C4066 ) C3341_=_C4078( C3341 C4078 ) C3341_=_C4086( C3341 C4086 ) C3400_=_C3472( C3400 C3472 ) \nC3400_=_C3546( C3400 C3546 ) C3400_=_C3640( C3400 C3640 ) C3400_=_C3745( C3400 C3745 ) C3400_=_C3923( C3400 C3923 ) C3400_=_C3950( C3400 C3950 ) C3400_=_C4066( C3400 C4066 ) \nC3400_=_C4078( C3400 C4078 ) C3400_=_C4086( C3400 C4086 ) C3472_=_C3546( C3472 C3546 ) C3472_=_C3640( C3472 C3640 ) C3472_=_C3745( C3472 C3745 ) C3472_=_C3923( C3472 C3923 ) \nC3472_=_C3950( C3472 C3950 ) C3472_=_C4066( C3472 C4066 ) C3472_=_C4078( C3472 C4078 ) C3472_=_C4086( C3472 C4086 ) C3546_=_C3640( C3546 C3640 ) C3546_=_C3745( C3546 C3745 ) \nC3546_=_C3923( C3546 C3923 ) C3546_=_C3950( C3546 C3950 ) C3546_=_C4066( C3546 C4066 ) C3546_=_C4078( C3546 C4078 ) C3546_=_C4086( C3546 C4086 ) C3640_=_C3745( C3640 C3745 ) \nC3640_=_C3923( C3640 C3923 ) C3640_=_C3950( C3640 C3950 ) C3640_=_C4066( C3640 C4066 ) C3640_=_C4078( C3640 C4078 ) C3640_=_C4086( C3640 C4086 ) C3745_=_C3923( C3745 C3923 ) \nC3745_=_C3950( C3745 C3950 ) C3745_=_C4066( C3745 C4066 ) C3745_=_C4078( C3745 C4078 ) C3745_=_C4086( C3745 C4086 ) C3923_=_C3950( C3923 C3950 ) C3923_=_C4066( C3923 C4066 ) \nC3923_=_C4078( C3923 C4078 ) C3923_=_C4086( C3923 C4086 ) C3950_=_C4066( C3950 C4066 ) C3950_=_C4078( C3950 C4078 ) C3950_=_C4086( C3950 C4086 ) C4066_=_C4078( C4066 C4078 ) \nC4066_=_C4086( C4066 C4086 ) C4078_=_C4086( C4078 C4086 ) "];207-&gt;276[label="54: C503 C524 C789 C806 C1127 \nC1306 C1400 C1419 C1479 C1494 C1541 \nC1946 C2145 C2305 C2363 C2381 C2382 \nC2383 C2384 C2385 C2386 C2387 C2388 \nC2389 C2390 C2391 C2392 C2393 C2394 \nC2395 C2396 C2397 C2398 C2399 C2400 \nC2402 C2436 C2707 C2820 C3052 C3098 \nC3233 C3332 C3341 C3400 C3472 C3546 \nC3640 C3745 C3923 C3950 C4066 C4078 \nC4086 \n721: C503_=_C524 ,C503_=_C789 ,C503_=_C1400 ,C503_=_C1479 ,C503_=_C1946 ,\nC503_=_C2363 ,C503_=_C2381 ,C503_=_C2382 ,C503_=_C2383 ,C503_=_C2384 ,C503_=_C2385 ,\nC503_=_C2386 ,C503_=_C2387 ,C503_=_C2388 ,C503_=_C2389 ,C503_=_C2390 ,C503_=_C2391 ,\nC503_=_C2392 ,C503_=_C2393 ,C503_=_C2394 ,C503_=_C2395 ,C503_=_C2396 ,C503_=_C2397 ,\nC503_=_C2398 ,C503_=_C2399 ,C503_=_C2400 ,C503_=_C2402 ,C524_=_C806 ,C524_=_C1127 ,\nC524_=_C1306 ,C524_=_C1419 ,C524_=_C1494 ,C524_=_C1541 ,C524_=_C2145 ,C524_=_C2305 ,\nC524_=_C2436 ,C524_=_C2707 ,C524_=_C2820 ,C524_=_C3052 ,C524_=_C3098 ,C524_=_C3233 ,\nC524_=_C3332 ,C524_=_C3341 ,C524_=_C3400 ,C524_=_C3472 ,C524_=_C3546 ,C524_=_C3640 ,\nC524_=_C3745 ,C524_=_C3923 ,C524_=_C3950 ,C524_=_C4066 ,C524_=_C4078 ,C524_=_C4086 ,\nC789_=_C806 ,C789_=_C1400 ,C789_=_C1479 ,C789_=_C1946 ,C789_=_C2363 ,C789_=_C2381 ,\nC789_=_C2382 ,C789_=_C2383 ,C789_=_C2384 ,C789_=_C2385 ,C789_=_C2386 ,C789_=_C2387 ,\nC789_=_C2388 ,C789_=_C2389 ,C789_=_C2390 ,C789_=_C2391 ,C789_=_C2392 ,C789_=_C2393 ,\nC789_=_C2394 ,C789_=_C2395 ,C789_=_C2396 ,C789_=_C2397 ,C789_=_C2398 ,C789_=_C2399 ,\nC789_=_C2400 ,C789_=_C2402 ,C806_=_C1127 ,C806_=_C1306 ,C806_=_C1419 ,C806_=_C1494 ,\nC806_=_C1541 ,C806_=_C2145 ,C806_=_C2305 ,C806_=_C2436 ,C806_=_C2707 ,C806_=_C2820 ,\nC806_=_C3052 ,C806_=_C3098 ,C806_=_C3233 ,C806_=_C3332 ,C806_=_C3341 ,C806_=_C3400 ,\nC806_=_C3472 ,C806_=_C3546 ,C806_=_C3640 ,C806_=_C3745 ,C806_=_C3923 ,C806_=_C3950 ,\nC806_=_C4066 ,C806_=_C4078 ,C806_=_C4086 ,C1127_=_C1306 ,C1127_=_C1419 ,C1127_=_C1494 ,\nC1127_=_C1541 ,C1127_=_C2145 ,C1127_=_C2305 ,C1127_=_C2436 ,C1127_=_C2707 ,C1127_=_C2820 ,\nC1127_=_C3052 ,C1127_=_C3098 ,C1127_=_C3233 ,C1127_=_C3332 ,C1127_=_C3341 ,C1127_=_C3400 ,\nC1127_=_C3472 ,C1127_=_C3546 ,C1127_=_C3640 ,C1127_=_C3745 ,C1127_=_C3923 ,C1127_=_C3950 ,\nC1127_=_C4066 ,C1127_=_C4078 ,C1127_=_C4086 ,C1306_=_C1419 ,C1306_=_C1494 ,C1306_=_C1541 ,\nC1306_=_C2145 ,C1306_=_C2305 ,C1306_=_C2436 ,C1306_=_C2707 ,C1306_=_C2820 ,C1306_=_C3052 ,\nC1306_=_C3098 ,C1306_=_C3233 ,C1306_=_C3332 ,C1306_=_C3341 ,C1306_=_C3400 ,C1306_=_C3472 ,\nC1306_=_C3546 ,C1306_=_C3640 ,C1306_=_C3745 ,C1306_=_C3923 ,C1306_=_C3950 ,C1306_=_C4066 ,\nC1306_=_C4078 ,C1306_=_C4086 ,C1400_=_C1419 ,C1400_=_C1479 ,C1400_=_C1946 ,C1400_=_C2363 ,\nC1400_=_C2381 ,C1400_=_C2382 ,C1400_=_C2383 ,C1400_=_C2384 ,C1400_=_C2385 ,C1400_=_C2386 ,\nC1400_=_C2387 ,C1400_=_C2388 ,C1400_=_C2389 ,C1400_=_C2390 ,C1400_=_C2391 ,C1400_=_C2392 ,\nC1400_=_C2393 ,C1400_=_C2394 ,C1400_=_C2395 ,C1400_=_C2396 ,C1400_=_C2397 ,C1400_=_C2398 ,\nC1400_=_C2399 ,C1400_=_C2400 ,C1400_=_C2402 ,C1419_=_C1494 ,C1419_=_C1541 ,C1419_=_C2145 ,\nC1419_=_C2305 ,C1419_=_C2436 ,C1419_=_C2707 ,C1419_=_C2820 ,C1419_=_C3052 ,C1419_=_C3098 ,\nC1419_=_C3233 ,C1419_=_C3332 ,C1419_=_C3341 ,C1419_=_C3400 ,C1419_=_C3472 ,C1419_=_C3546 ,\nC1419_=_C3640 ,C1419_=_C3745 ,C1419_=_C3923 ,C1419_=_C3950 ,C1419_=_C4066 ,C1419_=_C4078 ,\nC1419_=_C4086 ,C1479_=_C1494 ,C1479_=_C1946 ,C1479_=_C2363 ,C1479_=_C2381 ,C1479_=_C2382 ,\nC1479_=_C2383 ,C1479_=_C2384 ,C1479_=_C2385 ,C1479_=_C2386 ,C1479_=_C2387 ,C1479_=_C2388 ,\nC1479_=_C2389 ,C1479_=_C2390 ,C1479_=_C2391 ,C1479_=_C2392 ,C1479_=_C2393 ,C1479_=_C2394 ,\nC1479_=_C2395 ,C1479_=_C2396 ,C1479_=_C2397 ,C1479_=_C2398 ,C1479_=_C2399 ,C1479_=_C2400 ,\nC1479_=_C2402 ,C1494_=_C1541 ,C1494_=_C2145 ,C1494_=_C2305 ,C1494_=_C2436 ,C1494_=_C2707 ,\nC1494_=_C2820 ,C1494_=_C3052 ,C1494_=_C3098 ,C1494_=_C3233 ,C1494_=_C3332 ,C1494_=_C3341 ,\nC1494_=_C3400 ,C1494_=_C3472 ,C1494_=_C3546 ,C1494_=_C3640 ,C1494_=_C3745 ,C1494_=_C3923 ,\nC1494_=_C3950 ,C1494_=_C4066 ,C1494_=_C4078 ,C1494_=_C4086 ,C1541_=_C2145 ,C1541_=_C2305 ,\nC1541_=_C2436 ,C1541_=_C2707 ,C1541_=_C2820 ,C1541_=_C3052 ,C1541_=_C3098 ,C1541_=_C3233 ,\nC1541_=_C3332 ,C1541_=_C3341 ,C1541_=_C3400 ,C1541_=_C3472 ,C1541_=_C3546 ,C1541_=_C3640 ,\nC1541_=_C3745 ,C1541_=_C3923 ,C1541_=_C3950 ,C1541_=_C4066 ,C1541_=_C4078 ,C1541_=_C4086 ,\nC1946_=_C2363 ,C1946_=_C2381 ,C1946_=_C2382 ,C1946_=_C2383 ,C1946_=_C2384 ,C1946_=_C2385 ,\nC1946_=_C2386 ,C1946_=_C2387 ,C1946_=_C2388 ,C1946_=_C2389 ,C1946_=_C2390 ,C1946_=_C2391 ,\nC1946_=_C2392</w:t>
      </w:r>
    </w:p>
    <w:p>
      <w:pPr>
        <w:pStyle w:val="PreformattedText"/>
        <w:bidi w:val="0"/>
        <w:spacing w:before="0" w:after="0"/>
        <w:jc w:val="left"/>
        <w:rPr/>
      </w:pPr>
      <w:r>
        <w:rPr/>
        <w:t xml:space="preserve"> </w:t>
      </w:r>
      <w:r>
        <w:rPr/>
        <w:t>,C1946_=_C2393 ,C1946_=_C2394 ,C1946_=_C2395 ,C1946_=_C2396 ,C1946_=_C2397 ,\nC1946_=_C2398 ,C1946_=_C2399 ,C1946_=_C2400 ,C1946_=_C2402 ,C2145_=_C2305 ,C2145_=_C2436 ,\nC2145_=_C2707 ,C2145_=_C2820 ,C2145_=_C3052 ,C2145_=_C3098 ,C2145_=_C3233 ,C2145_=_C3332 ,\nC2145_=_C3341 ,C2145_=_C3400 ,C2145_=_C3472 ,C2145_=_C3546 ,C2145_=_C3640 ,C2145_=_C3745 ,\nC2145_=_C3923 ,C2145_=_C3950 ,C2145_=_C4066 ,C2145_=_C4078 ,C2145_=_C4086 ,C2305_=_C2436 ,\nC2305_=_C2707 ,C2305_=_C2820 ,C2305_=_C3052 ,C2305_=_C3098 ,C2305_=_C3233 ,C2305_=_C3332 ,\nC2305_=_C3341 ,C2305_=_C3400 ,C2305_=_C3472 ,C2305_=_C3546 ,C2305_=_C3640 ,C2305_=_C3745 ,\nC2305_=_C3923 ,C2305_=_C3950 ,C2305_=_C4066 ,C2305_=_C4078 ,C2305_=_C4086 ,C2363_=_C2381 ,\nC2363_=_C2382 ,C2363_=_C2383 ,C2363_=_C2384 ,C2363_=_C2385 ,C2363_=_C2386 ,C2363_=_C2387 ,\nC2363_=_C2388 ,C2363_=_C2389 ,C2363_=_C2390 ,C2363_=_C2391 ,C2363_=_C2392 ,C2363_=_C2393 ,\nC2363_=_C2394 ,C2363_=_C2395 ,C2363_=_C2396 ,C2363_=_C2397 ,C2363_=_C2398 ,C2363_=_C2399 ,\nC2363_=_C2400 ,C2363_=_C2402 ,C2381_=_C2382 ,C2381_=_C2383 ,C2381_=_C2384 ,C2381_=_C2385 ,\nC2381_=_C2386 ,C2381_=_C2387 ,C2381_=_C2388 ,C2381_=_C2389 ,C2381_=_C2390 ,C2381_=_C2391 ,\nC2381_=_C2392 ,C2381_=_C2393 ,C2381_=_C2394 ,C2381_=_C2395 ,C2381_=_C2396 ,C2381_=_C2397 ,\nC2381_=_C2398 ,C2381_=_C2399 ,C2381_=_C2400 ,C2381_=_C2402 ,C2382_=_C2383 ,C2382_=_C2384 ,\nC2382_=_C2385 ,C2382_=_C2386 ,C2382_=_C2387 ,C2382_=_C2388 ,C2382_=_C2389 ,C2382_=_C2390 ,\nC2382_=_C2391 ,C2382_=_C2392 ,C2382_=_C2393 ,C2382_=_C2394 ,C2382_=_C2395 ,C2382_=_C2396 ,\nC2382_=_C2397 ,C2382_=_C2398 ,C2382_=_C2399 ,C2382_=_C2400 ,C2382_=_C2402 ,C2382_=_C2707 ,\nC2383_=_C2384 ,C2383_=_C2385 ,C2383_=_C2386 ,C2383_=_C2387 ,C2383_=_C2388 ,C2383_=_C2389 ,\nC2383_=_C2390 ,C2383_=_C2391 ,C2383_=_C2392 ,C2383_=_C2393 ,C2383_=_C2394 ,C2383_=_C2395 ,\nC2383_=_C2396 ,C2383_=_C2397 ,C2383_=_C2398 ,C2383_=_C2399 ,C2383_=_C2400 ,C2383_=_C2402 ,\nC2384_=_C2385 ,C2384_=_C2386 ,C2384_=_C2387 ,C2384_=_C2388 ,C2384_=_C2389 ,C2384_=_C2390 ,\nC2384_=_C2391 ,C2384_=_C2392 ,C2384_=_C2393 ,C2384_=_C2394 ,C2384_=_C2395 ,C2384_=_C2396 ,\nC2384_=_C2397 ,C2384_=_C2398 ,C2384_=_C2399 ,C2384_=_C2400 ,C2384_=_C2402 ,C2384_=_C3052 ,\nC2385_=_C2386 ,C2385_=_C2387 ,C2385_=_C2388 ,C2385_=_C2389 ,C2385_=_C2390 ,C2385_=_C2391 ,\nC2385_=_C2392 ,C2385_=_C2393 ,C2385_=_C2394 ,C2385_=_C2395 ,C2385_=_C2396 ,C2385_=_C2397 ,\nC2385_=_C2398 ,C2385_=_C2399 ,C2385_=_C2400 ,C2385_=_C2402 ,C2385_=_C3098 ,C2386_=_C2387 ,\nC2386_=_C2388 ,C2386_=_C2389 ,C2386_=_C2390 ,C2386_=_C2391 ,C2386_=_C2392 ,C2386_=_C2393 ,\nC2386_=_C2394 ,C2386_=_C2395 ,C2386_=_C2396 ,C2386_=_C2397 ,C2386_=_C2398 ,C2386_=_C2399 ,\nC2386_=_C2400 ,C2386_=_C2402 ,C2386_=_C3233 ,C2387_=_C2388 ,C2387_=_C2389 ,C2387_=_C2390 ,\nC2387_=_C2391 ,C2387_=_C2392 ,C2387_=_C2393 ,C2387_=_C2394 ,C2387_=_C2395 ,C2387_=_C2396 ,\nC2387_=_C2397 ,C2387_=_C2398 ,C2387_=_C2399 ,C2387_=_C2400 ,C2387_=_C2402 ,C2387_=_C3332 ,\nC2388_=_C2389 ,C2388_=_C2390 ,C2388_=_C2391 ,C2388_=_C2392 ,C2388_=_C2393 ,C2388_=_C2394 ,\nC2388_=_C2395 ,C2388_=_C2396 ,C2388_=_C2397 ,C2388_=_C2398 ,C2388_=_C2399 ,C2388_=_C2400 ,\nC2388_=_C2402 ,C2388_=_C3341 ,C2389_=_C2390 ,C2389_=_C2391 ,C2389_=_C2392 ,C2389_=_C2393 ,\nC2389_=_C2394 ,C2389_=_C2395 ,C2389_=_C2396 ,C2389_=_C2397 ,C2389_=_C2398 ,C2389_=_C2399 ,\nC2389_=_C2400 ,C2389_=_C2402 ,C2389_=_C3400 ,C2390_=_C2391 ,C2390_=_C2392 ,C2390_=_C2393 ,\nC2390_=_C2394 ,C2390_=_C2395 ,C2390_=_C2396 ,C2390_=_C2397 ,C2390_=_C2398 ,C2390_=_C2399 ,\nC2390_=_C2400 ,C2390_=_C2402 ,C2390_=_C3472 ,C2391_=_C2392 ,C2391_=_C2393 ,C2391_=_C2394 ,\nC2391_=_C2395 ,C2391_=_C2396 ,C2391_=_C2397 ,C2391_=_C2398 ,C2391_=_C2399 ,C2391_=_C2400 ,\nC2391_=_C2402 ,C2391_=_C3546 ,C2392_=_C2393 ,C2392_=_C2394 ,C2392_=_C2395 ,C2392_=_C2396 ,\nC2392_=_C2397 ,C2392_=_C2398 ,C2392_=_C2399 ,C2392_=_C2400 ,C2392_=_C2402 ,C2392_=_C3640 ,\nC2393_=_C2394 ,C2393_=_C2395 ,C2393_=_C2396 ,C2393_=_C2397 ,C2393_=_C2398 ,C2393_=_C2399 ,\nC2393_=_C2400 ,C2393_=_C2402 ,C2393_=_C3745 ,C2394_=_C2395 ,C2394_=_C2396 ,C2394_=_C2397 ,\nC2394_=_C2398 ,C2394_=_C2399 ,C2394_=_C2400 ,C2394_=_C2402 ,C2395_=_C2396 ,C2395_=_C2397 ,\nC2395_=_C2398 ,C2395_=_C2399 ,C2395_=_C2400 ,C2395_=_C2402 ,C2395_=_C3923 ,C2396_=_C2397 ,\nC2396_=_C2398 ,C2396_=_C2399 ,C2396_=_C2400 ,C2396_=_C2402 ,C2396_=_C3950 ,C2397_=_C2398 ,\nC2397_=_C2399 ,C2397_=_C2400 ,C2397_=_C2402 ,C2398_=_C2399 ,C2398_=_C2400 ,C2398_=_C2402 ,\nC2399_=_C2400 ,C2399_=_C2402 ,C2399_=_C4066 ,C2400_=_C2402 ,C2400_=_C4078 ,C2436_=_C2707 ,\nC2436_=_C2820 ,C2436_=_C3052 ,C2436_=_C3098 ,C2436_=_C3233 ,C2436_=_C3332 ,C2436_=_C3341 ,\nC2436_=_C3400 ,C2436_=_C3472 ,C2436_=_C3546 ,C2436_=_C3640 ,C2436_=_C3745 ,C2436_=_C3923 ,\nC2436_=_C3950 ,C2436_=_C4066 ,C2436_=_C4078 ,C2436_=_C4086 ,C2707_=_C2820 ,C2707_=_C3052 ,\nC2707_=_C3098 ,C2707_=_C3233 ,C2707_=_C3332 ,C2707_=_C3341 ,C2707_=_C3400 ,C2707_=_C3472 ,\nC2707_=_C3546 ,C2707_=_C3640 ,C2707_=_C3745 ,C2707_=_C3923 ,C2707_=_C3950 ,C2707_=_C4066 ,\nC2707_=_C4078 ,C2707_=_C4086 ,C2820_=_C3052 ,C2820_=_C3098 ,C2820_=_C3233 ,C2820_=_C3332 ,\nC2820_=_C3341 ,C2820_=_C3400 ,C2820_=_C3472 ,C2820_=_C3546 ,C2820_=_C3640 ,C2820_=_C3745 ,\nC2820_=_C3923 ,C2820_=_C3950 ,C2820_=_C4066 ,C2820_=_C4078 ,C2820_=_C4086 ,C3052_=_C3098 ,\nC3052_=_C3233 ,C3052_=_C3332 ,C3052_=_C3341 ,C3052_=_C3400 ,C3052_=_C3472 ,C3052_=_C3546 ,\nC3052_=_C3640 ,C3052_=_C3745 ,C3052_=_C3923 ,C3052_=_C3950 ,C3052_=_C4066 ,C3052_=_C4078 ,\nC3052_=_C4086 ,C3098_=_C3233 ,C3098_=_C3332 ,C3098_=_C3341 ,C3098_=_C3400 ,C3098_=_C3472 ,\nC3098_=_C3546 ,C3098_=_C3640 ,C3098_=_C3745 ,C3098_=_C3923 ,C3098_=_C3950 ,C3098_=_C4066 ,\nC3098_=_C4078 ,C3098_=_C4086 ,C3233_=_C3332 ,C3233_=_C3341 ,C3233_=_C3400 ,C3233_=_C3472 ,\nC3233_=_C3546 ,C3233_=_C3640 ,C3233_=_C3745 ,C3233_=_C3923 ,C3233_=_C3950 ,C3233_=_C4066 ,\nC3233_=_C4078 ,C3233_=_C4086 ,C3332_=_C3341 ,C3332_=_C3400 ,C3332_=_C3472 ,C3332_=_C3546 ,\nC3332_=_C3640 ,C3332_=_C3745 ,C3332_=_C3923 ,C3332_=_C3950 ,C3332_=_C4066 ,C3332_=_C4078 ,\nC3332_=_C4086 ,C3341_=_C3400 ,C3341_=_C3472 ,C3341_=_C3546 ,C3341_=_C3640 ,C3341_=_C3745 ,\nC3341_=_C3923 ,C3341_=_C3950 ,C3341_=_C4066 ,C3341_=_C4078 ,C3341_=_C4086 ,C3400_=_C3472 ,\nC3400_=_C3546 ,C3400_=_C3640 ,C3400_=_C3745 ,C3400_=_C3923 ,C3400_=_C3950 ,C3400_=_C4066 ,\nC3400_=_C4078 ,C3400_=_C4086 ,C3472_=_C3546 ,C3472_=_C3640 ,C3472_=_C3745 ,C3472_=_C3923 ,\nC3472_=_C3950 ,C3472_=_C4066 ,C3472_=_C4078 ,C3472_=_C4086 ,C3546_=_C3640 ,C3546_=_C3745 ,\nC3546_=_C3923 ,C3546_=_C3950 ,C3546_=_C4066 ,C3546_=_C4078 ,C3546_=_C4086 ,C3640_=_C3745 ,\nC3640_=_C3923 ,C3640_=_C3950 ,C3640_=_C4066 ,C3640_=_C4078 ,C3640_=_C4086 ,C3745_=_C3923 ,\nC3745_=_C3950 ,C3745_=_C4066 ,C3745_=_C4078 ,C3745_=_C4086 ,C3923_=_C3950 ,C3923_=_C4066 ,\nC3923_=_C4078 ,C3923_=_C4086 ,C3950_=_C4066 ,C3950_=_C4078 ,C3950_=_C4086 ,C4066_=_C4078 ,\nC4066_=_C4086 ,C4078_=_C4086 ,"];277[shape=box, label="id:277 level: 7\n55: C454 C1015 C1104 C1283 C1437 \nC1497 C1509 C1519 C1520 C1521 C1522 \nC1523 C1524 C1525 C1526 C1527 C1528 \nC1529 C1530 C1531 C1532 C1533 C1534 \nC1535 C1536 C1537 C1538 C1539 C1540 \nC1541 C1814 C1931 C1950 C2039 C2367 \nC2383 C2540 C2615 C2766 C3009 C3010 \nC3011 C3012 C3013 C3014 C3015 C3016 \nC3017 C3018 C3019 C3020 C3021 C3022 \nC3023 C3024 \n765: C454_=_C1509( C454 C1509 ) C454_=_C1531( C454 C1531 ) C454_=_C1814( C454 C1814 ) C454_=_C1931( C454 C1931 ) C454_=_C1950( C454 C1950 ) \nC454_=_C2039( C454 C2039 ) C454_=_C2367( C454 C2367 ) C454_=_C2383( C454 C2383 ) C454_=_C2540( C454 C2540 ) C454_=_C2615( C454 C2615 ) C454_=_C2766( C454 C2766 ) \nC454_=_C3009( C454 C3009 ) C454_=_C3010( C454 C3010 ) C454_=_C3011( C454 C3011 ) C454_=_C3012( C454 C3012 ) C454_=_C3013( C454 C3013 ) C454_=_C3014( C454 C3014 ) \nC454_=_C3015( C454 C3015 ) C454_=_C3016( C454 C3016 ) C454_=_C3017( C454 C3017 ) C454_=_C3018( C454 C3018 ) C454_=_C3019( C454 C3019 ) C454_=_C3020( C454 C3020 ) \nC454_=_C3021( C454 C3021 ) C454_=_C3022( C454 C3022 ) C454_=_C3023( C454 C3023 ) C454_=_C3024( C454 C3024 ) C1015_=_C1104( C1015 C1104 ) C1015_=_C1283( C1015 C1283 ) \nC1015_=_C1437( C1015 C1437 ) C1015_=_C1497( C1015 C1497 ) C1015_=_C1519( C1015 C1519 ) C1015_=_C1520( C1015 C1520 ) C1015_=_C1521( C1015 C1521 ) C1015_=_C1522( C1015 C1522 ) \nC1015_=_C1523( C1015 C1523 ) C1015_=_C1524( C1015 C1524 ) C1015_=_C1525( C1015 C1525 ) C1015_=_C1526( C1015 C1526 ) C1015_=_C1527( C1015 C1527 ) C1015_=_C1528( C1015 C1528 ) \nC1015_=_C1529( C1015 C1529 ) C1015_=_C1530( C1015 C1530 ) C1015_=_C1531( C1015 C1531 ) C1015_=_C1532( C1015 C1532 ) C1015_=_C1533( C1015 C1533 ) C1015_=_C1534( C1015 C1534 ) \nC1015_=_C1535( C1015 C1535 ) C1015_=_C1536( C1015 C1536 ) C1015_=_C1537( C1015 C1537 ) C1015_=_C1538( C1015 C1538 ) C1015_=_C1539( C1015 C1539 ) C1015_=_C1540( C1015 C1540 ) \nC1015_=_C1541( C1015 C1541 ) C1104_=_C1283( C1104 C1283 ) C1104_=_C1437( C1104 C1437 ) C1104_=_C1497( C1104 C1497 ) C1104_=_C1519( C1104 C1519 ) C1104_=_C1520( C1104 C1520 ) \nC1104_=_C1521( C1104 C1521 ) C1104_=_C1522( C1104 C1522 ) C1104_=_C1523( C1104 C1523 ) C1104_=_C1524( C1104 C1524 ) C1104_=_C1525( C1104 C1525 ) C1104_=_C1526( C1104 C1526 ) \nC1104_=_C1527( C1104 C1527 ) C1104_=_C1528( C1104 C1528 ) C1104_=_C1529( C1104 C1529 ) C1104_=_C1530( C1104 C1530 ) C1104_=_C1531( C1104 C1531 ) C1104_=_C1532( C1104 C1532 ) \nC1104_=_C1533( C1104 C1533 ) C1104_=_C1534( C1104 C1534 ) C1104_=_C1535( C1104 C1535 ) C1104_=_C1536( C1104 C1536 ) C1104_=_C1537( C1104 C1537 ) C1104_=_C1538( C1104 C1538 ) \nC1104_=_C1539( C1104 C1539 ) C1104_=_C1540( C1104 C1540 ) C1104_=_C1541( C1104 C1541 ) C1283_=_C1437( C1283 C1437 ) C1283_=_C1497( C1283 C1497 ) C1283_=_C1519( C1283 C1519 ) \nC1283_=_C1520( C1283 C1520 ) C1283_=_C1521( C1283 C1521 ) C1283_=_C1522( C1283 C1522 ) C1283_=_C1523( C1283 C1523 ) C1283_=_C1524( C1283 C1524 ) C1283_=_C1525( C1283 C1525 ) \nC1283_=_C1526( C1283 C1526 ) C1283_=_C1527( C1283 C1527 ) C1283_=_C1528( C1283 C1528 ) C1283_=_C1529( C1283 C1529 ) C1283_=_C1530(</w:t>
      </w:r>
    </w:p>
    <w:p>
      <w:pPr>
        <w:pStyle w:val="PreformattedText"/>
        <w:bidi w:val="0"/>
        <w:spacing w:before="0" w:after="0"/>
        <w:jc w:val="left"/>
        <w:rPr/>
      </w:pPr>
      <w:r>
        <w:rPr/>
        <w:t xml:space="preserve"> </w:t>
      </w:r>
      <w:r>
        <w:rPr/>
        <w:t>C1283 C1530 ) C1283_=_C1531( C1283 C1531 ) \nC1283_=_C1532( C1283 C1532 ) C1283_=_C1533( C1283 C1533 ) C1283_=_C1534( C1283 C1534 ) C1283_=_C1535( C1283 C1535 ) C1283_=_C1536( C1283 C1536 ) C1283_=_C1537( C1283 C1537 ) \nC1283_=_C1538( C1283 C1538 ) C1283_=_C1539( C1283 C1539 ) C1283_=_C1540( C1283 C1540 ) C1283_=_C1541( C1283 C1541 ) C1437_=_C1497( C1437 C1497 ) C1437_=_C1519( C1437 C1519 ) \nC1437_=_C1520( C1437 C1520 ) C1437_=_C1521( C1437 C1521 ) C1437_=_C1522( C1437 C1522 ) C1437_=_C1523( C1437 C1523 ) C1437_=_C1524( C1437 C1524 ) C1437_=_C1525( C1437 C1525 ) \nC1437_=_C1526( C1437 C1526 ) C1437_=_C1527( C1437 C1527 ) C1437_=_C1528( C1437 C1528 ) C1437_=_C1529( C1437 C1529 ) C1437_=_C1530( C1437 C1530 ) C1437_=_C1531( C1437 C1531 ) \nC1437_=_C1532( C1437 C1532 ) C1437_=_C1533( C1437 C1533 ) C1437_=_C1534( C1437 C1534 ) C1437_=_C1535( C1437 C1535 ) C1437_=_C1536( C1437 C1536 ) C1437_=_C1537( C1437 C1537 ) \nC1437_=_C1538( C1437 C1538 ) C1437_=_C1539( C1437 C1539 ) C1437_=_C1540( C1437 C1540 ) C1437_=_C1541( C1437 C1541 ) C1497_=_C1509( C1497 C1509 ) C1497_=_C1519( C1497 C1519 ) \nC1497_=_C1520( C1497 C1520 ) C1497_=_C1521( C1497 C1521 ) C1497_=_C1522( C1497 C1522 ) C1497_=_C1523( C1497 C1523 ) C1497_=_C1524( C1497 C1524 ) C1497_=_C1525( C1497 C1525 ) \nC1497_=_C1526( C1497 C1526 ) C1497_=_C1527( C1497 C1527 ) C1497_=_C1528( C1497 C1528 ) C1497_=_C1529( C1497 C1529 ) C1497_=_C1530( C1497 C1530 ) C1497_=_C1531( C1497 C1531 ) \nC1497_=_C1532( C1497 C1532 ) C1497_=_C1533( C1497 C1533 ) C1497_=_C1534( C1497 C1534 ) C1497_=_C1535( C1497 C1535 ) C1497_=_C1536( C1497 C1536 ) C1497_=_C1537( C1497 C1537 ) \nC1497_=_C1538( C1497 C1538 ) C1497_=_C1539( C1497 C1539 ) C1497_=_C1540( C1497 C1540 ) C1497_=_C1541( C1497 C1541 ) C1509_=_C1531( C1509 C1531 ) C1509_=_C1814( C1509 C1814 ) \nC1509_=_C1931( C1509 C1931 ) C1509_=_C1950( C1509 C1950 ) C1509_=_C2039( C1509 C2039 ) C1509_=_C2367( C1509 C2367 ) C1509_=_C2383( C1509 C2383 ) C1509_=_C2540( C1509 C2540 ) \nC1509_=_C2615( C1509 C2615 ) C1509_=_C2766( C1509 C2766 ) C1509_=_C3009( C1509 C3009 ) C1509_=_C3010( C1509 C3010 ) C1509_=_C3011( C1509 C3011 ) C1509_=_C3012( C1509 C3012 ) \nC1509_=_C3013( C1509 C3013 ) C1509_=_C3014( C1509 C3014 ) C1509_=_C3015( C1509 C3015 ) C1509_=_C3016( C1509 C3016 ) C1509_=_C3017( C1509 C3017 ) C1509_=_C3018( C1509 C3018 ) \nC1509_=_C3019( C1509 C3019 ) C1509_=_C3020( C1509 C3020 ) C1509_=_C3021( C1509 C3021 ) C1509_=_C3022( C1509 C3022 ) C1509_=_C3023( C1509 C3023 ) C1509_=_C3024( C1509 C3024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1532( C1519 C1532 ) C1519_=_C1533( C1519 C1533 ) C1519_=_C1534( C1519 C1534 ) C1519_=_C1535( C1519 C1535 ) C1519_=_C1536( C1519 C1536 ) C1519_=_C1537( C1519 C1537 ) \nC1519_=_C1538( C1519 C1538 ) C1519_=_C1539( C1519 C1539 ) C1519_=_C1540( C1519 C1540 ) C1519_=_C1541( C1519 C1541 ) C1520_=_C1521( C1520 C1521 ) C1520_=_C1522( C1520 C1522 ) \nC1520_=_C1523( C1520 C1523 ) C1520_=_C1524( C1520 C1524 ) C1520_=_C1525( C1520 C1525 ) C1520_=_C1526( C1520 C1526 ) C1520_=_C1527( C1520 C1527 ) C1520_=_C1528( C1520 C1528 ) \nC1520_=_C1529( C1520 C1529 ) C1520_=_C1530( C1520 C1530 ) C1520_=_C1531( C1520 C1531 ) C1520_=_C1532( C1520 C1532 ) C1520_=_C1533( C1520 C1533 ) C1520_=_C1534( C1520 C1534 ) \nC1520_=_C1535( C1520 C1535 ) C1520_=_C1536( C1520 C1536 ) C1520_=_C1537( C1520 C1537 ) C1520_=_C1538( C1520 C1538 ) C1520_=_C1539( C1520 C1539 ) C1520_=_C1540( C1520 C1540 ) \nC1520_=_C1541( C1520 C1541 ) C1520_=_C1931( C1520 C1931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5( C1521 C1535 ) C1521_=_C1536( C1521 C1536 ) C1521_=_C1537( C1521 C1537 ) \nC1521_=_C1538( C1521 C1538 ) C1521_=_C1539( C1521 C1539 ) C1521_=_C1540( C1521 C1540 ) C1521_=_C1541( C1521 C1541 ) C1522_=_C1523( C1522 C1523 ) C1522_=_C1524( C1522 C1524 ) \nC1522_=_C1525( C1522 C1525 ) C1522_=_C1526( C1522 C1526 ) C1522_=_C1527( C1522 C1527 ) C1522_=_C1528( C1522 C1528 ) C1522_=_C1529( C1522 C1529 ) C1522_=_C1530( C1522 C1530 ) \nC1522_=_C1531( C1522 C1531 ) C1522_=_C1532( C1522 C1532 ) C1522_=_C1533( C1522 C1533 ) C1522_=_C1534( C1522 C1534 ) C1522_=_C1535( C1522 C1535 ) C1522_=_C1536( C1522 C1536 ) \nC1522_=_C1537( C1522 C1537 ) C1522_=_C1538( C1522 C1538 ) C1522_=_C1539( C1522 C1539 ) C1522_=_C1540( C1522 C1540 ) C1522_=_C1541( C1522 C1541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1539( C1523 C1539 ) C1523_=_C1540( C1523 C1540 ) C1523_=_C1541( C1523 C1541 ) C1524_=_C1525( C1524 C1525 ) \nC1524_=_C1526( C1524 C1526 ) C1524_=_C1527( C1524 C1527 ) C1524_=_C1528( C1524 C1528 ) C1524_=_C1529( C1524 C1529 ) C1524_=_C1530( C1524 C1530 ) C1524_=_C1531( C1524 C1531 ) \nC1524_=_C1532( C1524 C1532 ) C1524_=_C1533( C1524 C1533 ) C1524_=_C1534( C1524 C1534 ) C1524_=_C1535( C1524 C1535 ) C1524_=_C1536( C1524 C1536 ) C1524_=_C1537( C1524 C1537 ) \nC1524_=_C1538( C1524 C1538 ) C1524_=_C1539( C1524 C1539 ) C1524_=_C1540( C1524 C1540 ) C1524_=_C1541( C1524 C1541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37( C1525 C1537 ) C1525_=_C1538( C1525 C1538 ) C1525_=_C1539( C1525 C1539 ) \nC1525_=_C1540( C1525 C1540 ) C1525_=_C1541( C1525 C1541 ) C1525_=_C2367( C1525 C2367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541( C1526 C1541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541( C1527 C1541 ) C1528_=_C1529( C1528 C1529 ) C1528_=_C1530( C1528 C1530 ) C1528_=_C1531( C1528 C1531 ) C1528_=_C1532( C1528 C1532 ) \nC1528_=_C1533( C1528 C1533 ) C1528_=_C1534( C1528 C1534 ) C1528_=_C1535( C1528 C1535 ) C1528_=_C1536( C1528 C1536 ) C1528_=_C1537( C1528 C1537 ) C1528_=_C1538( C1528 C1538 ) \nC1528_=_C1539( C1528 C1539 ) C1528_=_C1540( C1528 C1540 ) C1528_=_C1541( C1528 C1541 ) C1528_=_C2615( C1528 C2615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29_=_C1541( C1529 C1541 ) C1529_=_C2766( C1529 C2766 ) C1530_=_C1531( C1530 C1531 ) \nC1530_=_C1532( C1530 C1532 ) C1530_=_C1533( C1530 C1533 ) C1530_=_C1534( C1530 C1534 ) C1530_=_C1535( C1530 C1535 ) C1530_=_C1536( C1530 C1536 ) C1530_=_C1537( C1530 C1537 ) \nC1530_=_C1538( C1530 C1538 ) C1530_=_C1539( C1530 C1539 ) C1530_=_C1540( C1530 C1540 ) C1530_=_C1541( C1530 C1541 ) C1531_=_C1532( C1531 C1532 ) C1531_=_C1533( C1531 C1533 ) \nC1531_=_C1534( C1531 C1534 ) C1531_=_C1535( C1531 C1535 ) C1531_=_C1536( C1531 C1536 ) C1531_=_C1537( C1531 C1537 ) C1531_=_C1538( C1531 C1538 ) C1531_=_C1539( C1531 C1539 ) \nC1531_=_C1540( C1531 C1540 ) C1531_=_C1541( C1531 C1541 ) C1531_=_C1814( C1531 C1814 ) C1531_=_C1931( C1531 C1931 ) C1531_=_C1950( C1531 C1950 ) C1531_=_C2039( C1531 C2039 ) \nC1531_=_C2367( C1531 C2367 ) C1531_=_C2383( C1531 C2383 ) C1531_=_C2540( C1531 C2540 ) C1531_=_C2615( C1531 C2615 ) C1531_=_C2766( C1531 C2766 ) C1531_=_C3009( C1531 C3009 ) \nC1531_=_C3010( C1531 C3010 ) C1531_=_C3011( C1531 C3011 ) C1531_=_C3012( C1531 C3012 ) C1531_=_C3013( C1531 C3013 ) C1531_=_C3014( C1531 C3014 ) C1531_=_C3015( C1531 C3015 ) \nC1531_=_C3016( C1531 C3016 ) C1531_=_C3017( C1531 C3017 ) C1531_=_C3018( C1531 C3018 ) C1531_=_C3019( C1531 C3019 ) C1531_=_C3020( C1531 C3020 ) C1531_=_C3021( C1531 C3021 ) \nC1531_=_C3022( C1531 C3022 ) C1531_=_C3023( C1531 C3023 ) C1531_=_C3024( C1531 C3024 ) C1532_=_C1533( C1532 C1533 ) C1532_=_C1534( C1532 C1534 ) C1532_=_C1535( C1532 C1535 ) \nC1532_=_C1536( C1532 C1536 ) C1532_=_C1537( C1532 C1537 ) C1532_=_C1538( C1532 C1538 ) C1532_=_C1539( C1532 C1539 ) C1532_=_C1540( C1532 C1540 ) C1532_=_C1541( C1532 C1541 ) \nC1532_=_C3009( C1532 C3009 ) C1533_=_C1534( C1533 C1534 ) C1533_=_C1535( C1533 C1535 ) C1533_=_C1536( C1533 C1536 ) C1533_=_C1537( C1533 C1537 ) C1533_=_C1538( C1533 C1538 ) \nC1533_=_C1539(</w:t>
      </w:r>
    </w:p>
    <w:p>
      <w:pPr>
        <w:pStyle w:val="PreformattedText"/>
        <w:bidi w:val="0"/>
        <w:spacing w:before="0" w:after="0"/>
        <w:jc w:val="left"/>
        <w:rPr/>
      </w:pPr>
      <w:r>
        <w:rPr/>
        <w:t xml:space="preserve"> </w:t>
      </w:r>
      <w:r>
        <w:rPr/>
        <w:t>C1533 C1539 ) C1533_=_C1540( C1533 C1540 ) C1533_=_C1541( C1533 C1541 ) C1533_=_C3010( C1533 C3010 ) C1534_=_C1535( C1534 C1535 ) C1534_=_C1536( C1534 C1536 ) \nC1534_=_C1537( C1534 C1537 ) C1534_=_C1538( C1534 C1538 ) C1534_=_C1539( C1534 C1539 ) C1534_=_C1540( C1534 C1540 ) C1534_=_C1541( C1534 C1541 ) C1534_=_C3011( C1534 C3011 ) \nC1535_=_C1536( C1535 C1536 ) C1535_=_C1537( C1535 C1537 ) C1535_=_C1538( C1535 C1538 ) C1535_=_C1539( C1535 C1539 ) C1535_=_C1540( C1535 C1540 ) C1535_=_C1541( C1535 C1541 ) \nC1536_=_C1537( C1536 C1537 ) C1536_=_C1538( C1536 C1538 ) C1536_=_C1539( C1536 C1539 ) C1536_=_C1540( C1536 C1540 ) C1536_=_C1541( C1536 C1541 ) C1537_=_C1538( C1537 C1538 ) \nC1537_=_C1539( C1537 C1539 ) C1537_=_C1540( C1537 C1540 ) C1537_=_C1541( C1537 C1541 ) C1537_=_C3018( C1537 C3018 ) C1538_=_C1539( C1538 C1539 ) C1538_=_C1540( C1538 C1540 ) \nC1538_=_C1541( C1538 C1541 ) C1539_=_C1540( C1539 C1540 ) C1539_=_C1541( C1539 C1541 ) C1540_=_C1541( C1540 C1541 ) C1814_=_C1931( C1814 C1931 ) C1814_=_C1950( C1814 C1950 ) \nC1814_=_C2039( C1814 C2039 ) C1814_=_C2367( C1814 C2367 ) C1814_=_C2383( C1814 C2383 ) C1814_=_C2540( C1814 C2540 ) C1814_=_C2615( C1814 C2615 ) C1814_=_C2766( C1814 C2766 ) \nC1814_=_C3009( C1814 C3009 ) C1814_=_C3010( C1814 C3010 ) C1814_=_C3011( C1814 C3011 ) C1814_=_C3012( C1814 C3012 ) C1814_=_C3013( C1814 C3013 ) C1814_=_C3014( C1814 C3014 ) \nC1814_=_C3015( C1814 C3015 ) C1814_=_C3016( C1814 C3016 ) C1814_=_C3017( C1814 C3017 ) C1814_=_C3018( C1814 C3018 ) C1814_=_C3019( C1814 C3019 ) C1814_=_C3020( C1814 C3020 ) \nC1814_=_C3021( C1814 C3021 ) C1814_=_C3022( C1814 C3022 ) C1814_=_C3023( C1814 C3023 ) C1814_=_C3024( C1814 C3024 ) C1931_=_C1950( C1931 C1950 ) C1931_=_C2039( C1931 C2039 ) \nC1931_=_C2367( C1931 C2367 ) C1931_=_C2383( C1931 C2383 ) C1931_=_C2540( C1931 C2540 ) C1931_=_C2615( C1931 C2615 ) C1931_=_C2766( C1931 C2766 ) C1931_=_C3009( C1931 C3009 ) \nC1931_=_C3010( C1931 C3010 ) C1931_=_C3011( C1931 C3011 ) C1931_=_C3012( C1931 C3012 ) C1931_=_C3013( C1931 C3013 ) C1931_=_C3014( C1931 C3014 ) C1931_=_C3015( C1931 C3015 ) \nC1931_=_C3016( C1931 C3016 ) C1931_=_C3017( C1931 C3017 ) C1931_=_C3018( C1931 C3018 ) C1931_=_C3019( C1931 C3019 ) C1931_=_C3020( C1931 C3020 ) C1931_=_C3021( C1931 C3021 ) \nC1931_=_C3022( C1931 C3022 ) C1931_=_C3023( C1931 C3023 ) C1931_=_C3024( C1931 C3024 ) C1950_=_C2039( C1950 C2039 ) C1950_=_C2367( C1950 C2367 ) C1950_=_C2383( C1950 C2383 ) \nC1950_=_C2540( C1950 C2540 ) C1950_=_C2615( C1950 C2615 ) C1950_=_C2766( C1950 C2766 ) C1950_=_C3009( C1950 C3009 ) C1950_=_C3010( C1950 C3010 ) C1950_=_C3011( C1950 C3011 ) \nC1950_=_C3012( C1950 C3012 ) C1950_=_C3013( C1950 C3013 ) C1950_=_C3014( C1950 C3014 ) C1950_=_C3015( C1950 C3015 ) C1950_=_C3016( C1950 C3016 ) C1950_=_C3017( C1950 C3017 ) \nC1950_=_C3018( C1950 C3018 ) C1950_=_C3019( C1950 C3019 ) C1950_=_C3020( C1950 C3020 ) C1950_=_C3021( C1950 C3021 ) C1950_=_C3022( C1950 C3022 ) C1950_=_C3023( C1950 C3023 ) \nC1950_=_C3024( C1950 C3024 ) C2039_=_C2367( C2039 C2367 ) C2039_=_C2383( C2039 C2383 ) C2039_=_C2540( C2039 C2540 ) C2039_=_C2615( C2039 C2615 ) C2039_=_C2766( C2039 C2766 ) \nC2039_=_C3009( C2039 C3009 ) C2039_=_C3010( C2039 C3010 ) C2039_=_C3011( C2039 C3011 ) C2039_=_C3012( C2039 C3012 ) C2039_=_C3013( C2039 C3013 ) C2039_=_C3014( C2039 C3014 ) \nC2039_=_C3015( C2039 C3015 ) C2039_=_C3016( C2039 C3016 ) C2039_=_C3017( C2039 C3017 ) C2039_=_C3018( C2039 C3018 ) C2039_=_C3019( C2039 C3019 ) C2039_=_C3020( C2039 C3020 ) \nC2039_=_C3021( C2039 C3021 ) C2039_=_C3022( C2039 C3022 ) C2039_=_C3023( C2039 C3023 ) C2039_=_C3024( C2039 C3024 ) C2367_=_C2383( C2367 C2383 ) C2367_=_C2540( C2367 C2540 ) \nC2367_=_C2615( C2367 C2615 ) C2367_=_C2766( C2367 C2766 ) C2367_=_C3009( C2367 C3009 ) C2367_=_C3010( C2367 C3010 ) C2367_=_C3011( C2367 C3011 ) C2367_=_C3012( C2367 C3012 ) \nC2367_=_C3013( C2367 C3013 ) C2367_=_C3014( C2367 C3014 ) C2367_=_C3015( C2367 C3015 ) C2367_=_C3016( C2367 C3016 ) C2367_=_C3017( C2367 C3017 ) C2367_=_C3018( C2367 C3018 ) \nC2367_=_C3019( C2367 C3019 ) C2367_=_C3020( C2367 C3020 ) C2367_=_C3021( C2367 C3021 ) C2367_=_C3022( C2367 C3022 ) C2367_=_C3023( C2367 C3023 ) C2367_=_C3024( C2367 C3024 ) \nC2383_=_C2540( C2383 C2540 ) C2383_=_C2615( C2383 C2615 ) C2383_=_C2766( C2383 C2766 ) C2383_=_C3009( C2383 C3009 ) C2383_=_C3010( C2383 C3010 ) C2383_=_C3011( C2383 C3011 ) \nC2383_=_C3012( C2383 C3012 ) C2383_=_C3013( C2383 C3013 ) C2383_=_C3014( C2383 C3014 ) C2383_=_C3015( C2383 C3015 ) C2383_=_C3016( C2383 C3016 ) C2383_=_C3017( C2383 C3017 ) \nC2383_=_C3018( C2383 C3018 ) C2383_=_C3019( C2383 C3019 ) C2383_=_C3020( C2383 C3020 ) C2383_=_C3021( C2383 C3021 ) C2383_=_C3022( C2383 C3022 ) C2383_=_C3023( C2383 C3023 ) \nC2383_=_C3024( C2383 C3024 ) C2540_=_C2615( C2540 C2615 ) C2540_=_C2766( C2540 C2766 ) C2540_=_C3009( C2540 C3009 ) C2540_=_C3010( C2540 C3010 ) C2540_=_C3011( C2540 C3011 ) \nC2540_=_C3012( C2540 C3012 ) C2540_=_C3013( C2540 C3013 ) C2540_=_C3014( C2540 C3014 ) C2540_=_C3015( C2540 C3015 ) C2540_=_C3016( C2540 C3016 ) C2540_=_C3017( C2540 C3017 ) \nC2540_=_C3018( C2540 C3018 ) C2540_=_C3019( C2540 C3019 ) C2540_=_C3020( C2540 C3020 ) C2540_=_C3021( C2540 C3021 ) C2540_=_C3022( C2540 C3022 ) C2540_=_C3023( C2540 C3023 ) \nC2540_=_C3024( C2540 C3024 ) C2615_=_C2766( C2615 C2766 ) C2615_=_C3009( C2615 C3009 ) C2615_=_C3010( C2615 C3010 ) C2615_=_C3011( C2615 C3011 ) C2615_=_C3012( C2615 C3012 ) \nC2615_=_C3013( C2615 C3013 ) C2615_=_C3014( C2615 C3014 ) C2615_=_C3015( C2615 C3015 ) C2615_=_C3016( C2615 C3016 ) C2615_=_C3017( C2615 C3017 ) C2615_=_C3018( C2615 C3018 ) \nC2615_=_C3019( C2615 C3019 ) C2615_=_C3020( C2615 C3020 ) C2615_=_C3021( C2615 C3021 ) C2615_=_C3022( C2615 C3022 ) C2615_=_C3023( C2615 C3023 ) C2615_=_C3024( C2615 C3024 ) \nC2766_=_C3009( C2766 C3009 ) C2766_=_C3010( C2766 C3010 ) C2766_=_C3011( C2766 C3011 ) C2766_=_C3012( C2766 C3012 ) C2766_=_C3013( C2766 C3013 ) C2766_=_C3014( C2766 C3014 ) \nC2766_=_C3015( C2766 C3015 ) C2766_=_C3016( C2766 C3016 ) C2766_=_C3017( C2766 C3017 ) C2766_=_C3018( C2766 C3018 ) C2766_=_C3019( C2766 C3019 ) C2766_=_C3020( C2766 C3020 ) \nC2766_=_C3021( C2766 C3021 ) C2766_=_C3022( C2766 C3022 ) C2766_=_C3023( C2766 C3023 ) C2766_=_C3024( C2766 C3024 ) C3009_=_C3010( C3009 C3010 ) C3009_=_C3011( C3009 C3011 ) \nC3009_=_C3012( C3009 C3012 ) C3009_=_C3013( C3009 C3013 ) C3009_=_C3014( C3009 C3014 ) C3009_=_C3015( C3009 C3015 ) C3009_=_C3016( C3009 C3016 ) C3009_=_C3017( C3009 C3017 ) \nC3009_=_C3018( C3009 C3018 ) C3009_=_C3019( C3009 C3019 ) C3009_=_C3020( C3009 C3020 ) C3009_=_C3021( C3009 C3021 ) C3009_=_C3022( C3009 C3022 ) C3009_=_C3023( C3009 C3023 ) \nC3009_=_C3024( C3009 C3024 ) C3010_=_C3011( C3010 C3011 ) C3010_=_C3012( C3010 C3012 ) C3010_=_C3013( C3010 C3013 ) C3010_=_C3014( C3010 C3014 ) C3010_=_C3015( C3010 C3015 ) \nC3010_=_C3016( C3010 C3016 ) C3010_=_C3017( C3010 C3017 ) C3010_=_C3018( C3010 C3018 ) C3010_=_C3019( C3010 C3019 ) C3010_=_C3020( C3010 C3020 ) C3010_=_C3021( C3010 C3021 ) \nC3010_=_C3022( C3010 C3022 ) C3010_=_C3023( C3010 C3023 ) C3010_=_C3024( C3010 C3024 ) C3011_=_C3012( C3011 C3012 ) C3011_=_C3013( C3011 C3013 ) C3011_=_C3014( C3011 C3014 ) \nC3011_=_C3015( C3011 C3015 ) C3011_=_C3016( C3011 C3016 ) C3011_=_C3017( C3011 C3017 ) C3011_=_C3018( C3011 C3018 ) C3011_=_C3019( C3011 C3019 ) C3011_=_C3020( C3011 C3020 ) \nC3011_=_C3021( C3011 C3021 ) C3011_=_C3022( C3011 C3022 ) C3011_=_C3023( C3011 C3023 ) C3011_=_C3024( C3011 C3024 ) C3012_=_C3013( C3012 C3013 ) C3012_=_C3014( C3012 C3014 ) \nC3012_=_C3015( C3012 C3015 ) C3012_=_C3016( C3012 C3016 ) C3012_=_C3017( C3012 C3017 ) C3012_=_C3018( C3012 C3018 ) C3012_=_C3019( C3012 C3019 ) C3012_=_C3020( C3012 C3020 ) \nC3012_=_C3021( C3012 C3021 ) C3012_=_C3022( C3012 C3022 ) C3012_=_C3023( C3012 C3023 ) C3012_=_C3024( C3012 C3024 ) C3013_=_C3014( C3013 C3014 ) C3013_=_C3015( C3013 C3015 ) \nC3013_=_C3016( C3013 C3016 ) C3013_=_C3017( C3013 C3017 ) C3013_=_C3018( C3013 C3018 ) C3013_=_C3019( C3013 C3019 ) C3013_=_C3020( C3013 C3020 ) C3013_=_C3021( C3013 C3021 ) \nC3013_=_C3022( C3013 C3022 ) C3013_=_C3023( C3013 C3023 ) C3013_=_C3024( C3013 C3024 ) C3014_=_C3015( C3014 C3015 ) C3014_=_C3016( C3014 C3016 ) C3014_=_C3017( C3014 C3017 ) \nC3014_=_C3018( C3014 C3018 ) C3014_=_C3019( C3014 C3019 ) C3014_=_C3020( C3014 C3020 ) C3014_=_C3021( C3014 C3021 ) C3014_=_C3022( C3014 C3022 ) C3014_=_C3023( C3014 C3023 ) \nC3014_=_C3024( C3014 C3024 ) C3015_=_C3016( C3015 C3016 ) C3015_=_C3017( C3015 C3017 ) C3015_=_C3018( C3015 C3018 ) C3015_=_C3019( C3015 C3019 ) C3015_=_C3020( C3015 C3020 ) \nC3015_=_C3021( C3015 C3021 ) C3015_=_C3022( C3015 C3022 ) C3015_=_C3023( C3015 C3023 ) C3015_=_C3024( C3015 C3024 ) C3016_=_C3017( C3016 C3017 ) C3016_=_C3018( C3016 C3018 ) \nC3016_=_C3019( C3016 C3019 ) C3016_=_C3020( C3016 C3020 ) C3016_=_C3021( C3016 C3021 ) C3016_=_C3022( C3016 C3022 ) C3016_=_C3023( C3016 C3023 ) C3016_=_C3024( C3016 C3024 ) \nC3017_=_C3018( C3017 C3018 ) C3017_=_C3019( C3017 C3019 ) C3017_=_C3020( C3017 C3020 ) C3017_=_C3021( C3017 C3021 ) C3017_=_C3022( C3017 C3022 ) C3017_=_C3023( C3017 C3023 ) \nC3017_=_C3024( C3017 C3024 ) C3018_=_C3019( C3018 C3019 ) C3018_=_C3020( C3018 C3020 ) C3018_=_C3021( C3018 C3021 ) C3018_=_C3022( C3018 C3022 ) C3018_=_C3023( C3018 C3023 ) \nC3018_=_C3024( C3018 C3024 ) C3019_=_C3020( C3019 C3020 ) C3019_=_C3021( C3019 C3021 ) C3019_=_C3022( C3019 C3022 ) C3019_=_C3023( C3019 C3023 ) C3019_=_C3024( C3019 C3024 ) \nC3020_=_C3021( C3020 C3021 ) C3020_=_C3022( C3020 C3022 ) C3020_=_C3023( C3020 C3023 ) C3020_=_C3024( C3020 C3024 ) C3021_=_C3022( C3021 C3022 ) C3021_=_C3023( C3021 C3023 ) \nC3021_=_C3024( C3021 C3024 ) C3022_=_C3023( C3022 C3023 ) C3022_=_C3024( C3022 C3024 ) C3023_=_C3024( C3023 C3024 ) "];207-&gt;277[label="54: C454 C1015 C1104 C1283 C1437 \nC1497 C1509 C1519 C1520 C1521 C1522 \nC1523 C1524 C1525 C1526 C1527</w:t>
      </w:r>
    </w:p>
    <w:p>
      <w:pPr>
        <w:pStyle w:val="PreformattedText"/>
        <w:bidi w:val="0"/>
        <w:spacing w:before="0" w:after="0"/>
        <w:jc w:val="left"/>
        <w:rPr/>
      </w:pPr>
      <w:r>
        <w:rPr/>
        <w:t xml:space="preserve"> </w:t>
      </w:r>
      <w:r>
        <w:rPr/>
        <w:t>C1528 \nC1529 C1530 C1532 C1533 C1534 C1535 \nC1536 C1537 C1538 C1539 C1540 C1541 \nC1814 C1931 C1950 C2039 C2367 C2383 \nC2540 C2615 C2766 C3009 C3010 C3011 \nC3012 C3013 C3014 C3015 C3016 C3017 \nC3018 C3019 C3020 C3021 C3022 C3023 \nC3024 \n711: C454_=_C1509 ,C454_=_C1814 ,C454_=_C1931 ,C454_=_C1950 ,C454_=_C2039 ,\nC454_=_C2367 ,C454_=_C2383 ,C454_=_C2540 ,C454_=_C2615 ,C454_=_C2766 ,C454_=_C3009 ,\nC454_=_C3010 ,C454_=_C3011 ,C454_=_C3012 ,C454_=_C3013 ,C454_=_C3014 ,C454_=_C3015 ,\nC454_=_C3016 ,C454_=_C3017 ,C454_=_C3018 ,C454_=_C3019 ,C454_=_C3020 ,C454_=_C3021 ,\nC454_=_C3022 ,C454_=_C3023 ,C454_=_C3024 ,C1015_=_C1104 ,C1015_=_C1283 ,C1015_=_C1437 ,\nC1015_=_C1497 ,C1015_=_C1519 ,C1015_=_C1520 ,C1015_=_C1521 ,C1015_=_C1522 ,C1015_=_C1523 ,\nC1015_=_C1524 ,C1015_=_C1525 ,C1015_=_C1526 ,C1015_=_C1527 ,C1015_=_C1528 ,C1015_=_C1529 ,\nC1015_=_C1530 ,C1015_=_C1532 ,C1015_=_C1533 ,C1015_=_C1534 ,C1015_=_C1535 ,C1015_=_C1536 ,\nC1015_=_C1537 ,C1015_=_C1538 ,C1015_=_C1539 ,C1015_=_C1540 ,C1015_=_C1541 ,C1104_=_C1283 ,\nC1104_=_C1437 ,C1104_=_C1497 ,C1104_=_C1519 ,C1104_=_C1520 ,C1104_=_C1521 ,C1104_=_C1522 ,\nC1104_=_C1523 ,C1104_=_C1524 ,C1104_=_C1525 ,C1104_=_C1526 ,C1104_=_C1527 ,C1104_=_C1528 ,\nC1104_=_C1529 ,C1104_=_C1530 ,C1104_=_C1532 ,C1104_=_C1533 ,C1104_=_C1534 ,C1104_=_C1535 ,\nC1104_=_C1536 ,C1104_=_C1537 ,C1104_=_C1538 ,C1104_=_C1539 ,C1104_=_C1540 ,C1104_=_C1541 ,\nC1283_=_C1437 ,C1283_=_C1497 ,C1283_=_C1519 ,C1283_=_C1520 ,C1283_=_C1521 ,C1283_=_C1522 ,\nC1283_=_C1523 ,C1283_=_C1524 ,C1283_=_C1525 ,C1283_=_C1526 ,C1283_=_C1527 ,C1283_=_C1528 ,\nC1283_=_C1529 ,C1283_=_C1530 ,C1283_=_C1532 ,C1283_=_C1533 ,C1283_=_C1534 ,C1283_=_C1535 ,\nC1283_=_C1536 ,C1283_=_C1537 ,C1283_=_C1538 ,C1283_=_C1539 ,C1283_=_C1540 ,C1283_=_C1541 ,\nC1437_=_C1497 ,C1437_=_C1519 ,C1437_=_C1520 ,C1437_=_C1521 ,C1437_=_C1522 ,C1437_=_C1523 ,\nC1437_=_C1524 ,C1437_=_C1525 ,C1437_=_C1526 ,C1437_=_C1527 ,C1437_=_C1528 ,C1437_=_C1529 ,\nC1437_=_C1530 ,C1437_=_C1532 ,C1437_=_C1533 ,C1437_=_C1534 ,C1437_=_C1535 ,C1437_=_C1536 ,\nC1437_=_C1537 ,C1437_=_C1538 ,C1437_=_C1539 ,C1437_=_C1540 ,C1437_=_C1541 ,C1497_=_C1509 ,\nC1497_=_C1519 ,C1497_=_C1520 ,C1497_=_C1521 ,C1497_=_C1522 ,C1497_=_C1523 ,C1497_=_C1524 ,\nC1497_=_C1525 ,C1497_=_C1526 ,C1497_=_C1527 ,C1497_=_C1528 ,C1497_=_C1529 ,C1497_=_C1530 ,\nC1497_=_C1532 ,C1497_=_C1533 ,C1497_=_C1534 ,C1497_=_C1535 ,C1497_=_C1536 ,C1497_=_C1537 ,\nC1497_=_C1538 ,C1497_=_C1539 ,C1497_=_C1540 ,C1497_=_C1541 ,C1509_=_C1814 ,C1509_=_C1931 ,\nC1509_=_C1950 ,C1509_=_C2039 ,C1509_=_C2367 ,C1509_=_C2383 ,C1509_=_C2540 ,C1509_=_C2615 ,\nC1509_=_C2766 ,C1509_=_C3009 ,C1509_=_C3010 ,C1509_=_C3011 ,C1509_=_C3012 ,C1509_=_C3013 ,\nC1509_=_C3014 ,C1509_=_C3015 ,C1509_=_C3016 ,C1509_=_C3017 ,C1509_=_C3018 ,C1509_=_C3019 ,\nC1509_=_C3020 ,C1509_=_C3021 ,C1509_=_C3022 ,C1509_=_C3023 ,C1509_=_C3024 ,C1519_=_C1520 ,\nC1519_=_C1521 ,C1519_=_C1522 ,C1519_=_C1523 ,C1519_=_C1524 ,C1519_=_C1525 ,C1519_=_C1526 ,\nC1519_=_C1527 ,C1519_=_C1528 ,C1519_=_C1529 ,C1519_=_C1530 ,C1519_=_C1532 ,C1519_=_C1533 ,\nC1519_=_C1534 ,C1519_=_C1535 ,C1519_=_C1536 ,C1519_=_C1537 ,C1519_=_C1538 ,C1519_=_C1539 ,\nC1519_=_C1540 ,C1519_=_C1541 ,C1520_=_C1521 ,C1520_=_C1522 ,C1520_=_C1523 ,C1520_=_C1524 ,\nC1520_=_C1525 ,C1520_=_C1526 ,C1520_=_C1527 ,C1520_=_C1528 ,C1520_=_C1529 ,C1520_=_C1530 ,\nC1520_=_C1532 ,C1520_=_C1533 ,C1520_=_C1534 ,C1520_=_C1535 ,C1520_=_C1536 ,C1520_=_C1537 ,\nC1520_=_C1538 ,C1520_=_C1539 ,C1520_=_C1540 ,C1520_=_C1541 ,C1520_=_C1931 ,C1521_=_C1522 ,\nC1521_=_C1523 ,C1521_=_C1524 ,C1521_=_C1525 ,C1521_=_C1526 ,C1521_=_C1527 ,C1521_=_C1528 ,\nC1521_=_C1529 ,C1521_=_C1530 ,C1521_=_C1532 ,C1521_=_C1533 ,C1521_=_C1534 ,C1521_=_C1535 ,\nC1521_=_C1536 ,C1521_=_C1537 ,C1521_=_C1538 ,C1521_=_C1539 ,C1521_=_C1540 ,C1521_=_C1541 ,\nC1522_=_C1523 ,C1522_=_C1524 ,C1522_=_C1525 ,C1522_=_C1526 ,C1522_=_C1527 ,C1522_=_C1528 ,\nC1522_=_C1529 ,C1522_=_C1530 ,C1522_=_C1532 ,C1522_=_C1533 ,C1522_=_C1534 ,C1522_=_C1535 ,\nC1522_=_C1536 ,C1522_=_C1537 ,C1522_=_C1538 ,C1522_=_C1539 ,C1522_=_C1540 ,C1522_=_C1541 ,\nC1523_=_C1524 ,C1523_=_C1525 ,C1523_=_C1526 ,C1523_=_C1527 ,C1523_=_C1528 ,C1523_=_C1529 ,\nC1523_=_C1530 ,C1523_=_C1532 ,C1523_=_C1533 ,C1523_=_C1534 ,C1523_=_C1535 ,C1523_=_C1536 ,\nC1523_=_C1537 ,C1523_=_C1538 ,C1523_=_C1539 ,C1523_=_C1540 ,C1523_=_C1541 ,C1524_=_C1525 ,\nC1524_=_C1526 ,C1524_=_C1527 ,C1524_=_C1528 ,C1524_=_C1529 ,C1524_=_C1530 ,C1524_=_C1532 ,\nC1524_=_C1533 ,C1524_=_C1534 ,C1524_=_C1535 ,C1524_=_C1536 ,C1524_=_C1537 ,C1524_=_C1538 ,\nC1524_=_C1539 ,C1524_=_C1540 ,C1524_=_C1541 ,C1525_=_C1526 ,C1525_=_C1527 ,C1525_=_C1528 ,\nC1525_=_C1529 ,C1525_=_C1530 ,C1525_=_C1532 ,C1525_=_C1533 ,C1525_=_C1534 ,C1525_=_C1535 ,\nC1525_=_C1536 ,C1525_=_C1537 ,C1525_=_C1538 ,C1525_=_C1539 ,C1525_=_C1540 ,C1525_=_C1541 ,\nC1525_=_C2367 ,C1526_=_C1527 ,C1526_=_C1528 ,C1526_=_C1529 ,C1526_=_C1530 ,C1526_=_C1532 ,\nC1526_=_C1533 ,C1526_=_C1534 ,C1526_=_C1535 ,C1526_=_C1536 ,C1526_=_C1537 ,C1526_=_C1538 ,\nC1526_=_C1539 ,C1526_=_C1540 ,C1526_=_C1541 ,C1527_=_C1528 ,C1527_=_C1529 ,C1527_=_C1530 ,\nC1527_=_C1532 ,C1527_=_C1533 ,C1527_=_C1534 ,C1527_=_C1535 ,C1527_=_C1536 ,C1527_=_C1537 ,\nC1527_=_C1538 ,C1527_=_C1539 ,C1527_=_C1540 ,C1527_=_C1541 ,C1528_=_C1529 ,C1528_=_C1530 ,\nC1528_=_C1532 ,C1528_=_C1533 ,C1528_=_C1534 ,C1528_=_C1535 ,C1528_=_C1536 ,C1528_=_C1537 ,\nC1528_=_C1538 ,C1528_=_C1539 ,C1528_=_C1540 ,C1528_=_C1541 ,C1528_=_C2615 ,C1529_=_C1530 ,\nC1529_=_C1532 ,C1529_=_C1533 ,C1529_=_C1534 ,C1529_=_C1535 ,C1529_=_C1536 ,C1529_=_C1537 ,\nC1529_=_C1538 ,C1529_=_C1539 ,C1529_=_C1540 ,C1529_=_C1541 ,C1529_=_C2766 ,C1530_=_C1532 ,\nC1530_=_C1533 ,C1530_=_C1534 ,C1530_=_C1535 ,C1530_=_C1536 ,C1530_=_C1537 ,C1530_=_C1538 ,\nC1530_=_C1539 ,C1530_=_C1540 ,C1530_=_C1541 ,C1532_=_C1533 ,C1532_=_C1534 ,C1532_=_C1535 ,\nC1532_=_C1536 ,C1532_=_C1537 ,C1532_=_C1538 ,C1532_=_C1539 ,C1532_=_C1540 ,C1532_=_C1541 ,\nC1532_=_C3009 ,C1533_=_C1534 ,C1533_=_C1535 ,C1533_=_C1536 ,C1533_=_C1537 ,C1533_=_C1538 ,\nC1533_=_C1539 ,C1533_=_C1540 ,C1533_=_C1541 ,C1533_=_C3010 ,C1534_=_C1535 ,C1534_=_C1536 ,\nC1534_=_C1537 ,C1534_=_C1538 ,C1534_=_C1539 ,C1534_=_C1540 ,C1534_=_C1541 ,C1534_=_C3011 ,\nC1535_=_C1536 ,C1535_=_C1537 ,C1535_=_C1538 ,C1535_=_C1539 ,C1535_=_C1540 ,C1535_=_C1541 ,\nC1536_=_C1537 ,C1536_=_C1538 ,C1536_=_C1539 ,C1536_=_C1540 ,C1536_=_C1541 ,C1537_=_C1538 ,\nC1537_=_C1539 ,C1537_=_C1540 ,C1537_=_C1541 ,C1537_=_C3018 ,C1538_=_C1539 ,C1538_=_C1540 ,\nC1538_=_C1541 ,C1539_=_C1540 ,C1539_=_C1541 ,C1540_=_C1541 ,C1814_=_C1931 ,C1814_=_C1950 ,\nC1814_=_C2039 ,C1814_=_C2367 ,C1814_=_C2383 ,C1814_=_C2540 ,C1814_=_C2615 ,C1814_=_C2766 ,\nC1814_=_C3009 ,C1814_=_C3010 ,C1814_=_C3011 ,C1814_=_C3012 ,C1814_=_C3013 ,C1814_=_C3014 ,\nC1814_=_C3015 ,C1814_=_C3016 ,C1814_=_C3017 ,C1814_=_C3018 ,C1814_=_C3019 ,C1814_=_C3020 ,\nC1814_=_C3021 ,C1814_=_C3022 ,C1814_=_C3023 ,C1814_=_C3024 ,C1931_=_C1950 ,C1931_=_C2039 ,\nC1931_=_C2367 ,C1931_=_C2383 ,C1931_=_C2540 ,C1931_=_C2615 ,C1931_=_C2766 ,C1931_=_C3009 ,\nC1931_=_C3010 ,C1931_=_C3011 ,C1931_=_C3012 ,C1931_=_C3013 ,C1931_=_C3014 ,C1931_=_C3015 ,\nC1931_=_C3016 ,C1931_=_C3017 ,C1931_=_C3018 ,C1931_=_C3019 ,C1931_=_C3020 ,C1931_=_C3021 ,\nC1931_=_C3022 ,C1931_=_C3023 ,C1931_=_C3024 ,C1950_=_C2039 ,C1950_=_C2367 ,C1950_=_C2383 ,\nC1950_=_C2540 ,C1950_=_C2615 ,C1950_=_C2766 ,C1950_=_C3009 ,C1950_=_C3010 ,C1950_=_C3011 ,\nC1950_=_C3012 ,C1950_=_C3013 ,C1950_=_C3014 ,C1950_=_C3015 ,C1950_=_C3016 ,C1950_=_C3017 ,\nC1950_=_C3018 ,C1950_=_C3019 ,C1950_=_C3020 ,C1950_=_C3021 ,C1950_=_C3022 ,C1950_=_C3023 ,\nC1950_=_C3024 ,C2039_=_C2367 ,C2039_=_C2383 ,C2039_=_C2540 ,C2039_=_C2615 ,C2039_=_C2766 ,\nC2039_=_C3009 ,C2039_=_C3010 ,C2039_=_C3011 ,C2039_=_C3012 ,C2039_=_C3013 ,C2039_=_C3014 ,\nC2039_=_C3015 ,C2039_=_C3016 ,C2039_=_C3017 ,C2039_=_C3018 ,C2039_=_C3019 ,C2039_=_C3020 ,\nC2039_=_C3021 ,C2039_=_C3022 ,C2039_=_C3023 ,C2039_=_C3024 ,C2367_=_C2383 ,C2367_=_C2540 ,\nC2367_=_C2615 ,C2367_=_C2766 ,C2367_=_C3009 ,C2367_=_C3010 ,C2367_=_C3011 ,C2367_=_C3012 ,\nC2367_=_C3013 ,C2367_=_C3014 ,C2367_=_C3015 ,C2367_=_C3016 ,C2367_=_C3017 ,C2367_=_C3018 ,\nC2367_=_C3019 ,C2367_=_C3020 ,C2367_=_C3021 ,C2367_=_C3022 ,C2367_=_C3023 ,C2367_=_C3024 ,\nC2383_=_C2540 ,C2383_=_C2615 ,C2383_=_C2766 ,C2383_=_C3009 ,C2383_=_C3010 ,C2383_=_C3011 ,\nC2383_=_C3012 ,C2383_=_C3013 ,C2383_=_C3014 ,C2383_=_C3015 ,C2383_=_C3016 ,C2383_=_C3017 ,\nC2383_=_C3018 ,C2383_=_C3019 ,C2383_=_C3020 ,C2383_=_C3021 ,C2383_=_C3022 ,C2383_=_C3023 ,\nC2383_=_C3024 ,C2540_=_C2615 ,C2540_=_C2766 ,C2540_=_C3009 ,C2540_=_C3010 ,C2540_=_C3011 ,\nC2540_=_C3012 ,C2540_=_C3013 ,C2540_=_C3014 ,C2540_=_C3015 ,C2540_=_C3016 ,C2540_=_C3017 ,\nC2540_=_C3018 ,C2540_=_C3019 ,C2540_=_C3020 ,C2540_=_C3021 ,C2540_=_C3022 ,C2540_=_C3023 ,\nC2540_=_C3024 ,C2615_=_C2766 ,C2615_=_C3009 ,C2615_=_C3010 ,C2615_=_C3011 ,C2615_=_C3012 ,\nC2615_=_C3013 ,C2615_=_C3014 ,C2615_=_C3015 ,C2615_=_C3016 ,C2615_=_C3017 ,C2615_=_C3018 ,\nC2615_=_C3019 ,C2615_=_C3020 ,C2615_=_C3021 ,C2615_=_C3022 ,C2615_=_C3023 ,C2615_=_C3024 ,\nC2766_=_C3009 ,C2766_=_C3010 ,C2766_=_C3011 ,C2766_=_C3012 ,C2766_=_C3013 ,C2766_=_C3014 ,\nC2766_=_C3015 ,C2766_=_C3016 ,C2766_=_C3017 ,C2766_=_C3018 ,C2766_=_C3019 ,C2766_=_C3020 ,\nC2766_=_C3021 ,C2766_=_C3022 ,C2766_=_C3023 ,C2766_=_C3024 ,C3009_=_C3010 ,C3009_=_C3011 ,\nC3009_=_C3012 ,C3009_=_C3013 ,C3009_=_C3014 ,C3009_=_C3015 ,C3009_=_C3016 ,C3009_=_C3017 ,\nC3009_=_C3018 ,C3009_=_C3019 ,C3009_=_C3020 ,C3009_=_C3021 ,C3009_=_C3022 ,C3009_=_C3023 ,\nC3009_=_C3024 ,C3010_=_C3011 ,C3010_=_C3012 ,C3010_=_C3013 ,C3010_=_C3014 ,C3010_=_C3015 ,\nC3010_=_C3016 ,C3010_=_C3017 ,C3010_=_C3018 ,C3010_=_C3019 ,C3010_=_C3020 ,C3010_=_C3021 ,\nC3010_=_C3022 ,C3010_=_C3023 ,C3010_=_C3024 ,C3011_=_C3012 ,C3011_=_C3013 ,C3011_=_C3014 ,\nC3011_=_C3015 ,C3011_=_C3016 ,C3011_=_C3017 ,C3011_=_C3018 ,C3011_=_C3019 ,C3011_=_C3020 ,\nC3011_=_C3021 ,C3011_=_C3022 ,C3011_=_C3023</w:t>
      </w:r>
    </w:p>
    <w:p>
      <w:pPr>
        <w:pStyle w:val="PreformattedText"/>
        <w:bidi w:val="0"/>
        <w:spacing w:before="0" w:after="0"/>
        <w:jc w:val="left"/>
        <w:rPr/>
      </w:pPr>
      <w:r>
        <w:rPr/>
        <w:t xml:space="preserve"> </w:t>
      </w:r>
      <w:r>
        <w:rPr/>
        <w:t>,C3011_=_C3024 ,C3012_=_C3013 ,C3012_=_C3014 ,\nC3012_=_C3015 ,C3012_=_C3016 ,C3012_=_C3017 ,C3012_=_C3018 ,C3012_=_C3019 ,C3012_=_C3020 ,\nC3012_=_C3021 ,C3012_=_C3022 ,C3012_=_C3023 ,C3012_=_C3024 ,C3013_=_C3014 ,C3013_=_C3015 ,\nC3013_=_C3016 ,C3013_=_C3017 ,C3013_=_C3018 ,C3013_=_C3019 ,C3013_=_C3020 ,C3013_=_C3021 ,\nC3013_=_C3022 ,C3013_=_C3023 ,C3013_=_C3024 ,C3014_=_C3015 ,C3014_=_C3016 ,C3014_=_C3017 ,\nC3014_=_C3018 ,C3014_=_C3019 ,C3014_=_C3020 ,C3014_=_C3021 ,C3014_=_C3022 ,C3014_=_C3023 ,\nC3014_=_C3024 ,C3015_=_C3016 ,C3015_=_C3017 ,C3015_=_C3018 ,C3015_=_C3019 ,C3015_=_C3020 ,\nC3015_=_C3021 ,C3015_=_C3022 ,C3015_=_C3023 ,C3015_=_C3024 ,C3016_=_C3017 ,C3016_=_C3018 ,\nC3016_=_C3019 ,C3016_=_C3020 ,C3016_=_C3021 ,C3016_=_C3022 ,C3016_=_C3023 ,C3016_=_C3024 ,\nC3017_=_C3018 ,C3017_=_C3019 ,C3017_=_C3020 ,C3017_=_C3021 ,C3017_=_C3022 ,C3017_=_C3023 ,\nC3017_=_C3024 ,C3018_=_C3019 ,C3018_=_C3020 ,C3018_=_C3021 ,C3018_=_C3022 ,C3018_=_C3023 ,\nC3018_=_C3024 ,C3019_=_C3020 ,C3019_=_C3021 ,C3019_=_C3022 ,C3019_=_C3023 ,C3019_=_C3024 ,\nC3020_=_C3021 ,C3020_=_C3022 ,C3020_=_C3023 ,C3020_=_C3024 ,C3021_=_C3022 ,C3021_=_C3023 ,\nC3021_=_C3024 ,C3022_=_C3023 ,C3022_=_C3024 ,C3023_=_C3024 ,"];278[shape=box, label="id:278 level: 7\n55: C511 C662 C674 C962 C963 \nC964 C965 C966 C967 C968 C969 \nC970 C971 C972 C973 C974 C975 \nC976 C977 C978 C979 C980 C981 \nC982 C983 C984 C985 C986 C987 \nC988 C1068 C1143 C1464 C1646 C1799 \nC2042 C2117 C2244 C2299 C2656 C2750 \nC2933 C2977 C3085 C3195 C3274 C3360 \nC3361 C3362 C3363 C3364 C3365 C3366 \nC3367 C3368 \n766: C511_=_C674( C511 C674 ) C511_=_C973( C511 C973 ) C511_=_C1068( C511 C1068 ) C511_=_C1143( C511 C1143 ) C511_=_C1464( C511 C1464 ) \nC511_=_C1646( C511 C1646 ) C511_=_C1799( C511 C1799 ) C511_=_C2042( C511 C2042 ) C511_=_C2117( C511 C2117 ) C511_=_C2244( C511 C2244 ) C511_=_C2299( C511 C2299 ) \nC511_=_C2656( C511 C2656 ) C511_=_C2750( C511 C2750 ) C511_=_C2933( C511 C2933 ) C511_=_C2977( C511 C2977 ) C511_=_C3085( C511 C3085 ) C511_=_C3195( C511 C3195 ) \nC511_=_C3274( C511 C3274 ) C511_=_C3360( C511 C3360 ) C511_=_C3361( C511 C3361 ) C511_=_C3362( C511 C3362 ) C511_=_C3363( C511 C3363 ) C511_=_C3364( C511 C3364 ) \nC511_=_C3365( C511 C3365 ) C511_=_C3366( C511 C3366 ) C511_=_C3367( C511 C3367 ) C511_=_C3368( C511 C3368 ) C662_=_C674( C662 C674 ) C662_=_C962( C662 C962 ) \nC662_=_C963( C662 C963 ) C662_=_C964( C662 C964 ) C662_=_C965( C662 C965 ) C662_=_C966( C662 C966 ) C662_=_C967( C662 C967 ) C662_=_C968( C662 C968 ) \nC662_=_C969( C662 C969 ) C662_=_C970( C662 C970 ) C662_=_C971( C662 C971 ) C662_=_C972( C662 C972 ) C662_=_C973( C662 C973 ) C662_=_C974( C662 C974 ) \nC662_=_C975( C662 C975 ) C662_=_C976( C662 C976 ) C662_=_C977( C662 C977 ) C662_=_C978( C662 C978 ) C662_=_C979( C662 C979 ) C662_=_C980( C662 C980 ) \nC662_=_C981( C662 C981 ) C662_=_C982( C662 C982 ) C662_=_C983( C662 C983 ) C662_=_C984( C662 C984 ) C662_=_C985( C662 C985 ) C662_=_C986( C662 C986 ) \nC662_=_C987( C662 C987 ) C662_=_C988( C662 C988 ) C674_=_C973( C674 C973 ) C674_=_C1068( C674 C1068 ) C674_=_C1143( C674 C1143 ) C674_=_C1464( C674 C1464 ) \nC674_=_C1646( C674 C1646 ) C674_=_C1799( C674 C1799 ) C674_=_C2042( C674 C2042 ) C674_=_C2117( C674 C2117 ) C674_=_C2244( C674 C2244 ) C674_=_C2299( C674 C2299 ) \nC674_=_C2656( C674 C2656 ) C674_=_C2750( C674 C2750 ) C674_=_C2933( C674 C2933 ) C674_=_C2977( C674 C2977 ) C674_=_C3085( C674 C3085 ) C674_=_C3195( C674 C3195 ) \nC674_=_C3274( C674 C3274 ) C674_=_C3360( C674 C3360 ) C674_=_C3361( C674 C3361 ) C674_=_C3362( C674 C3362 ) C674_=_C3363( C674 C3363 ) C674_=_C3364( C674 C3364 ) \nC674_=_C3365( C674 C3365 ) C674_=_C3366( C674 C3366 ) C674_=_C3367( C674 C3367 ) C674_=_C3368( C674 C3368 ) C962_=_C963( C962 C963 ) C962_=_C964( C962 C964 ) \nC962_=_C965( C962 C965 ) C962_=_C966( C962 C966 ) C962_=_C967( C962 C967 ) C962_=_C968( C962 C968 ) C962_=_C969( C962 C969 ) C962_=_C970( C962 C970 ) \nC962_=_C971( C962 C971 ) C962_=_C972( C962 C972 ) C962_=_C973( C962 C973 ) C962_=_C974( C962 C974 ) C962_=_C975( C962 C975 ) C962_=_C976( C962 C976 ) \nC962_=_C977( C962 C977 ) C962_=_C978( C962 C978 ) C962_=_C979( C962 C979 ) C962_=_C980( C962 C980 ) C962_=_C981( C962 C981 ) C962_=_C982( C962 C982 ) \nC962_=_C983( C962 C983 ) C962_=_C984( C962 C984 ) C962_=_C985( C962 C985 ) C962_=_C986( C962 C986 ) C962_=_C987( C962 C987 ) C962_=_C988( C962 C988 ) \nC963_=_C964( C963 C964 ) C963_=_C965( C963 C965 ) C963_=_C966( C963 C966 ) C963_=_C967( C963 C967 ) C963_=_C968( C963 C968 ) C963_=_C969( C963 C969 ) \nC963_=_C970( C963 C970 ) C963_=_C971( C963 C971 ) C963_=_C972( C963 C972 ) C963_=_C973( C963 C973 ) C963_=_C974( C963 C974 ) C963_=_C975( C963 C975 ) \nC963_=_C976( C963 C976 ) C963_=_C977( C963 C977 ) C963_=_C978( C963 C978 ) C963_=_C979( C963 C979 ) C963_=_C980( C963 C980 ) C963_=_C981( C963 C981 ) \nC963_=_C982( C963 C982 ) C963_=_C983( C963 C983 ) C963_=_C984( C963 C984 ) C963_=_C985( C963 C985 ) C963_=_C986( C963 C986 ) C963_=_C987( C963 C987 ) \nC963_=_C988( C963 C988 ) C963_=_C1464( C963 C1464 ) C964_=_C965( C964 C965 ) C964_=_C966( C964 C966 ) C964_=_C967( C964 C967 ) C964_=_C968( C964 C968 ) \nC964_=_C969( C964 C969 ) C964_=_C970( C964 C970 ) C964_=_C971( C964 C971 ) C964_=_C972( C964 C972 ) C964_=_C973( C964 C973 ) C964_=_C974( C964 C974 ) \nC964_=_C975( C964 C975 ) C964_=_C976( C964 C976 ) C964_=_C977( C964 C977 ) C964_=_C978( C964 C978 ) C964_=_C979( C964 C979 ) C964_=_C980( C964 C980 ) \nC964_=_C981( C964 C981 ) C964_=_C982( C964 C982 ) C964_=_C983( C964 C983 ) C964_=_C984( C964 C984 ) C964_=_C985( C964 C985 ) C964_=_C986( C964 C986 ) \nC964_=_C987( C964 C987 ) C964_=_C988( C964 C988 ) C964_=_C1646( C964 C1646 ) C965_=_C966( C965 C966 ) C965_=_C967( C965 C967 ) C965_=_C968( C965 C968 ) \nC965_=_C969( C965 C969 ) C965_=_C970( C965 C970 ) C965_=_C971( C965 C971 ) C965_=_C972( C965 C972 ) C965_=_C973( C965 C973 ) C965_=_C974( C965 C974 ) \nC965_=_C975( C965 C975 ) C965_=_C976( C965 C976 ) C965_=_C977( C965 C977 ) C965_=_C978( C965 C978 ) C965_=_C979( C965 C979 ) C965_=_C980( C965 C980 ) \nC965_=_C981( C965 C981 ) C965_=_C982( C965 C982 ) C965_=_C983( C965 C983 ) C965_=_C984( C965 C984 ) C965_=_C985( C965 C985 ) C965_=_C986( C965 C986 ) \nC965_=_C987( C965 C987 ) C965_=_C988( C965 C988 ) C965_=_C1799( C965 C1799 ) C966_=_C967( C966 C967 ) C966_=_C968( C966 C968 ) C966_=_C969( C966 C969 ) \nC966_=_C970( C966 C970 ) C966_=_C971( C966 C971 ) C966_=_C972( C966 C972 ) C966_=_C973( C966 C973 ) C966_=_C974( C966 C974 ) C966_=_C975( C966 C975 ) \nC966_=_C976( C966 C976 ) C966_=_C977( C966 C977 ) C966_=_C978( C966 C978 ) C966_=_C979( C966 C979 ) C966_=_C980( C966 C980 ) C966_=_C981( C966 C981 ) \nC966_=_C982( C966 C982 ) C966_=_C983( C966 C983 ) C966_=_C984( C966 C984 ) C966_=_C985( C966 C985 ) C966_=_C986( C966 C986 ) C966_=_C987( C966 C987 ) \nC966_=_C988( C966 C988 ) C967_=_C968( C967 C968 ) C967_=_C969( C967 C969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 C967 C985 ) C967_=_C986( C967 C986 ) C967_=_C987( C967 C987 ) C967_=_C988( C967 C988 ) C968_=_C969( C968 C969 ) C968_=_C970( C968 C970 ) \nC968_=_C971( C968 C971 ) C968_=_C972( C968 C972 ) C968_=_C973( C968 C973 ) C968_=_C974( C968 C974 ) C968_=_C975( C968 C975 ) C968_=_C976( C968 C976 ) \nC968_=_C977( C968 C977 ) C968_=_C978( C968 C978 ) C968_=_C979( C968 C979 ) C968_=_C980( C968 C980 ) C968_=_C981( C968 C981 ) C968_=_C982( C968 C982 ) \nC968_=_C983( C968 C983 ) C968_=_C984( C968 C984 ) C968_=_C985( C968 C985 ) C968_=_C986( C968 C986 ) C968_=_C987( C968 C987 ) C968_=_C988( C968 C988 ) \nC968_=_C2244( C968 C2244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4( C970 C984 ) C970_=_C985( C970 C985 ) C970_=_C986( C970 C986 ) \nC970_=_C987( C970 C987 ) C970_=_C988( C970 C988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987( C971 C987 ) \nC971_=_C988( C971 C988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3195( C972 C3195 ) \nC973_=_C974( C973 C974 ) C973_=_C975( C973 C975 ) C973_=_C976( C973 C976 ) C973_=_C977( C973 C977 ) C973_=_C978( C973 C978 ) C973_=_C979( C973 C979 ) \nC973_=_C980( C973 C980 )</w:t>
      </w:r>
    </w:p>
    <w:p>
      <w:pPr>
        <w:pStyle w:val="PreformattedText"/>
        <w:bidi w:val="0"/>
        <w:spacing w:before="0" w:after="0"/>
        <w:jc w:val="left"/>
        <w:rPr/>
      </w:pPr>
      <w:r>
        <w:rPr/>
        <w:t xml:space="preserve"> </w:t>
      </w:r>
      <w:r>
        <w:rPr/>
        <w:t>C973_=_C981( C973 C981 ) C973_=_C982( C973 C982 ) C973_=_C983( C973 C983 ) C973_=_C984( C973 C984 ) C973_=_C985( C973 C985 ) \nC973_=_C986( C973 C986 ) C973_=_C987( C973 C987 ) C973_=_C988( C973 C988 ) C973_=_C1068( C973 C1068 ) C973_=_C1143( C973 C1143 ) C973_=_C1464( C973 C1464 ) \nC973_=_C1646( C973 C1646 ) C973_=_C1799( C973 C1799 ) C973_=_C2042( C973 C2042 ) C973_=_C2117( C973 C2117 ) C973_=_C2244( C973 C2244 ) C973_=_C2299( C973 C2299 ) \nC973_=_C2656( C973 C2656 ) C973_=_C2750( C973 C2750 ) C973_=_C2933( C973 C2933 ) C973_=_C2977( C973 C2977 ) C973_=_C3085( C973 C3085 ) C973_=_C3195( C973 C3195 ) \nC973_=_C3274( C973 C3274 ) C973_=_C3360( C973 C3360 ) C973_=_C3361( C973 C3361 ) C973_=_C3362( C973 C3362 ) C973_=_C3363( C973 C3363 ) C973_=_C3364( C973 C3364 ) \nC973_=_C3365( C973 C3365 ) C973_=_C3366( C973 C3366 ) C973_=_C3367( C973 C3367 ) C973_=_C3368( C973 C3368 ) C974_=_C975( C974 C975 ) C974_=_C976( C974 C976 ) \nC974_=_C977( C974 C977 ) C974_=_C978( C974 C978 ) C974_=_C979( C974 C979 ) C974_=_C980( C974 C980 ) C974_=_C981( C974 C981 ) C974_=_C982( C974 C982 ) \nC974_=_C983( C974 C983 ) C974_=_C984( C974 C984 ) C974_=_C985( C974 C985 ) C974_=_C986( C974 C986 ) C974_=_C987( C974 C987 ) C974_=_C988( C974 C988 ) \nC974_=_C3360( C974 C3360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3361( C975 C3361 ) C976_=_C977( C976 C977 ) C976_=_C978( C976 C978 ) C976_=_C979( C976 C979 ) \nC976_=_C980( C976 C980 ) C976_=_C981( C976 C981 ) C976_=_C982( C976 C982 ) C976_=_C983( C976 C983 ) C976_=_C984( C976 C984 ) C976_=_C985( C976 C985 ) \nC976_=_C986( C976 C986 ) C976_=_C987( C976 C987 ) C976_=_C988( C976 C988 ) C977_=_C978( C977 C978 ) C977_=_C979( C977 C979 ) C977_=_C980( C977 C980 ) \nC977_=_C981( C977 C981 ) C977_=_C982( C977 C982 ) C977_=_C983( C977 C983 ) C977_=_C984( C977 C984 ) C977_=_C985( C977 C985 ) C977_=_C986( C977 C986 ) \nC977_=_C987( C977 C987 ) C977_=_C988( C977 C988 ) C978_=_C979( C978 C979 ) C978_=_C980( C978 C980 ) C978_=_C981( C978 C981 ) C978_=_C982( C978 C982 ) \nC978_=_C983( C978 C983 ) C978_=_C984( C978 C984 ) C978_=_C985( C978 C985 ) C978_=_C986( C978 C986 ) C978_=_C987( C978 C987 ) C978_=_C988( C978 C988 ) \nC979_=_C980( C979 C980 ) C979_=_C981( C979 C981 ) C979_=_C982( C979 C982 ) C979_=_C983( C979 C983 ) C979_=_C984( C979 C984 ) C979_=_C985( C979 C985 ) \nC979_=_C986( C979 C986 ) C979_=_C987( C979 C987 ) C979_=_C988( C979 C988 ) C980_=_C981( C980 C981 ) C980_=_C982( C980 C982 ) C980_=_C983( C980 C983 ) \nC980_=_C984( C980 C984 ) C980_=_C985( C980 C985 ) C980_=_C986( C980 C986 ) C980_=_C987( C980 C987 ) C980_=_C988( C980 C988 ) C981_=_C982( C981 C982 ) \nC981_=_C983( C981 C983 ) C981_=_C984( C981 C984 ) C981_=_C985( C981 C985 ) C981_=_C986( C981 C986 ) C981_=_C987( C981 C987 ) C981_=_C988( C981 C988 ) \nC981_=_C3362( C981 C3362 ) C982_=_C983( C982 C983 ) C982_=_C984( C982 C984 ) C982_=_C985( C982 C985 ) C982_=_C986( C982 C986 ) C982_=_C987( C982 C987 ) \nC982_=_C988( C982 C988 ) C982_=_C3364( C982 C3364 ) C983_=_C984( C983 C984 ) C983_=_C985( C983 C985 ) C983_=_C986( C983 C986 ) C983_=_C987( C983 C987 ) \nC983_=_C988( C983 C988 ) C984_=_C985( C984 C985 ) C984_=_C986( C984 C986 ) C984_=_C987( C984 C987 ) C984_=_C988( C984 C988 ) C985_=_C986( C985 C986 ) \nC985_=_C987( C985 C987 ) C985_=_C988( C985 C988 ) C986_=_C987( C986 C987 ) C986_=_C988( C986 C988 ) C987_=_C988( C987 C988 ) C1068_=_C1143( C1068 C1143 ) \nC1068_=_C1464( C1068 C1464 ) C1068_=_C1646( C1068 C1646 ) C1068_=_C1799( C1068 C1799 ) C1068_=_C2042( C1068 C2042 ) C1068_=_C2117( C1068 C2117 ) C1068_=_C2244( C1068 C2244 ) \nC1068_=_C2299( C1068 C2299 ) C1068_=_C2656( C1068 C2656 ) C1068_=_C2750( C1068 C2750 ) C1068_=_C2933( C1068 C2933 ) C1068_=_C2977( C1068 C2977 ) C1068_=_C3085( C1068 C3085 ) \nC1068_=_C3195( C1068 C3195 ) C1068_=_C3274( C1068 C3274 ) C1068_=_C3360( C1068 C3360 ) C1068_=_C3361( C1068 C3361 ) C1068_=_C3362( C1068 C3362 ) C1068_=_C3363( C1068 C3363 ) \nC1068_=_C3364( C1068 C3364 ) C1068_=_C3365( C1068 C3365 ) C1068_=_C3366( C1068 C3366 ) C1068_=_C3367( C1068 C3367 ) C1068_=_C3368( C1068 C3368 ) C1143_=_C1464( C1143 C1464 ) \nC1143_=_C1646( C1143 C1646 ) C1143_=_C1799( C1143 C1799 ) C1143_=_C2042( C1143 C2042 ) C1143_=_C2117( C1143 C2117 ) C1143_=_C2244( C1143 C2244 ) C1143_=_C2299( C1143 C2299 ) \nC1143_=_C2656( C1143 C2656 ) C1143_=_C2750( C1143 C2750 ) C1143_=_C2933( C1143 C2933 ) C1143_=_C2977( C1143 C2977 ) C1143_=_C3085( C1143 C3085 ) C1143_=_C3195( C1143 C3195 ) \nC1143_=_C3274( C1143 C3274 ) C1143_=_C3360( C1143 C3360 ) C1143_=_C3361( C1143 C3361 ) C1143_=_C3362( C1143 C3362 ) C1143_=_C3363( C1143 C3363 ) C1143_=_C3364( C1143 C3364 ) \nC1143_=_C3365( C1143 C3365 ) C1143_=_C3366( C1143 C3366 ) C1143_=_C3367( C1143 C3367 ) C1143_=_C3368( C1143 C3368 ) C1464_=_C1646( C1464 C1646 ) C1464_=_C1799( C1464 C1799 ) \nC1464_=_C2042( C1464 C2042 ) C1464_=_C2117( C1464 C2117 ) C1464_=_C2244( C1464 C2244 ) C1464_=_C2299( C1464 C2299 ) C1464_=_C2656( C1464 C2656 ) C1464_=_C2750( C1464 C2750 ) \nC1464_=_C2933( C1464 C2933 ) C1464_=_C2977( C1464 C2977 ) C1464_=_C3085( C1464 C3085 ) C1464_=_C3195( C1464 C3195 ) C1464_=_C3274( C1464 C3274 ) C1464_=_C3360( C1464 C3360 ) \nC1464_=_C3361( C1464 C3361 ) C1464_=_C3362( C1464 C3362 ) C1464_=_C3363( C1464 C3363 ) C1464_=_C3364( C1464 C3364 ) C1464_=_C3365( C1464 C3365 ) C1464_=_C3366( C1464 C3366 ) \nC1464_=_C3367( C1464 C3367 ) C1464_=_C3368( C1464 C3368 ) C1646_=_C1799( C1646 C1799 ) C1646_=_C2042( C1646 C2042 ) C1646_=_C2117( C1646 C2117 ) C1646_=_C2244( C1646 C2244 ) \nC1646_=_C2299( C1646 C2299 ) C1646_=_C2656( C1646 C2656 ) C1646_=_C2750( C1646 C2750 ) C1646_=_C2933( C1646 C2933 ) C1646_=_C2977( C1646 C2977 ) C1646_=_C3085( C1646 C3085 ) \nC1646_=_C3195( C1646 C3195 ) C1646_=_C3274( C1646 C3274 ) C1646_=_C3360( C1646 C3360 ) C1646_=_C3361( C1646 C3361 ) C1646_=_C3362( C1646 C3362 ) C1646_=_C3363( C1646 C3363 ) \nC1646_=_C3364( C1646 C3364 ) C1646_=_C3365( C1646 C3365 ) C1646_=_C3366( C1646 C3366 ) C1646_=_C3367( C1646 C3367 ) C1646_=_C3368( C1646 C3368 ) C1799_=_C2042( C1799 C2042 ) \nC1799_=_C2117( C1799 C2117 ) C1799_=_C2244( C1799 C2244 ) C1799_=_C2299( C1799 C2299 ) C1799_=_C2656( C1799 C2656 ) C1799_=_C2750( C1799 C2750 ) C1799_=_C2933( C1799 C2933 ) \nC1799_=_C2977( C1799 C2977 ) C1799_=_C3085( C1799 C3085 ) C1799_=_C3195( C1799 C3195 ) C1799_=_C3274( C1799 C3274 ) C1799_=_C3360( C1799 C3360 ) C1799_=_C3361( C1799 C3361 ) \nC1799_=_C3362( C1799 C3362 ) C1799_=_C3363( C1799 C3363 ) C1799_=_C3364( C1799 C3364 ) C1799_=_C3365( C1799 C3365 ) C1799_=_C3366( C1799 C3366 ) C1799_=_C3367( C1799 C3367 ) \nC1799_=_C3368( C1799 C3368 ) C2042_=_C2117( C2042 C2117 ) C2042_=_C2244( C2042 C2244 ) C2042_=_C2299( C2042 C2299 ) C2042_=_C2656( C2042 C2656 ) C2042_=_C2750( C2042 C2750 ) \nC2042_=_C2933( C2042 C2933 ) C2042_=_C2977( C2042 C2977 ) C2042_=_C3085( C2042 C3085 ) C2042_=_C3195( C2042 C3195 ) C2042_=_C3274( C2042 C3274 ) C2042_=_C3360( C2042 C3360 ) \nC2042_=_C3361( C2042 C3361 ) C2042_=_C3362( C2042 C3362 ) C2042_=_C3363( C2042 C3363 ) C2042_=_C3364( C2042 C3364 ) C2042_=_C3365( C2042 C3365 ) C2042_=_C3366( C2042 C3366 ) \nC2042_=_C3367( C2042 C3367 ) C2042_=_C3368( C2042 C3368 ) C2117_=_C2244( C2117 C2244 ) C2117_=_C2299( C2117 C2299 ) C2117_=_C2656( C2117 C2656 ) C2117_=_C2750( C2117 C2750 ) \nC2117_=_C2933( C2117 C2933 ) C2117_=_C2977( C2117 C2977 ) C2117_=_C3085( C2117 C3085 ) C2117_=_C3195( C2117 C3195 ) C2117_=_C3274( C2117 C3274 ) C2117_=_C3360( C2117 C3360 ) \nC2117_=_C3361( C2117 C3361 ) C2117_=_C3362( C2117 C3362 ) C2117_=_C3363( C2117 C3363 ) C2117_=_C3364( C2117 C3364 ) C2117_=_C3365( C2117 C3365 ) C2117_=_C3366( C2117 C3366 ) \nC2117_=_C3367( C2117 C3367 ) C2117_=_C3368( C2117 C3368 ) C2244_=_C2299( C2244 C2299 ) C2244_=_C2656( C2244 C2656 ) C2244_=_C2750( C2244 C2750 ) C2244_=_C2933( C2244 C2933 ) \nC2244_=_C2977( C2244 C2977 ) C2244_=_C3085( C2244 C3085 ) C2244_=_C3195( C2244 C3195 ) C2244_=_C3274( C2244 C3274 ) C2244_=_C3360( C2244 C3360 ) C2244_=_C3361( C2244 C3361 ) \nC2244_=_C3362( C2244 C3362 ) C2244_=_C3363( C2244 C3363 ) C2244_=_C3364( C2244 C3364 ) C2244_=_C3365( C2244 C3365 ) C2244_=_C3366( C2244 C3366 ) C2244_=_C3367( C2244 C3367 ) \nC2244_=_C3368( C2244 C3368 ) C2299_=_C2656( C2299 C2656 ) C2299_=_C2750( C2299 C2750 ) C2299_=_C2933( C2299 C2933 ) C2299_=_C2977( C2299 C2977 ) C2299_=_C3085( C2299 C3085 ) \nC2299_=_C3195( C2299 C3195 ) C2299_=_C3274( C2299 C3274 ) C2299_=_C3360( C2299 C3360 ) C2299_=_C3361( C2299 C3361 ) C2299_=_C3362( C2299 C3362 ) C2299_=_C3363( C2299 C3363 ) \nC2299_=_C3364( C2299 C3364 ) C2299_=_C3365( C2299 C3365 ) C2299_=_C3366( C2299 C3366 ) C2299_=_C3367( C2299 C3367 ) C2299_=_C3368( C2299 C3368 ) C2656_=_C2750( C2656 C2750 ) \nC2656_=_C2933( C2656 C2933 ) C2656_=_C2977( C2656 C2977 ) C2656_=_C3085( C2656 C3085 ) C2656_=_C3195( C2656 C3195 ) C2656_=_C3274( C2656 C3274 ) C2656_=_C3360( C2656 C3360 ) \nC2656_=_C3361( C2656 C3361 ) C2656_=_C3362( C2656 C3362 ) C2656_=_C3363( C2656 C3363 ) C2656_=_C3364( C2656 C3364 ) C2656_=_C3365( C2656 C3365 ) C2656_=_C3366( C2656 C3366 ) \nC2656_=_C3367( C2656 C3367 ) C2656_=_C3368( C2656 C3368 ) C2750_=_C2933( C2750 C2933 ) C2750_=_C2977( C2750 C2977 ) C2750_=_C3085( C2750 C3085 ) C2750_=_C3195( C2750 C3195 ) \nC2750_=_C3274( C2750 C3274 ) C2750_=_C3360( C2750 C3360 ) C2750_=_C3361( C2750 C3361 ) C2750_=_C3362( C2750 C3362 ) C2750_=_C3363( C2750 C3363 ) C2750_=_C3364( C2750 C3364 ) \nC2750_=_C3365( C2750 C3365 ) C2750_=_C3366( C2750 C3366 ) C2750_=_C3367( C2750 C3367 ) C2750_=_C3368( C2750 C3368 ) C2933_=_C2977( C2933 C2977 ) C2933_=_C3085( C2933 C3085 ) \nC2933_=_C3195( C2933 C3195 ) C2933_=_C3274( C2933 C3274</w:t>
      </w:r>
    </w:p>
    <w:p>
      <w:pPr>
        <w:pStyle w:val="PreformattedText"/>
        <w:bidi w:val="0"/>
        <w:spacing w:before="0" w:after="0"/>
        <w:jc w:val="left"/>
        <w:rPr/>
      </w:pPr>
      <w:r>
        <w:rPr/>
        <w:t xml:space="preserve"> </w:t>
      </w:r>
      <w:r>
        <w:rPr/>
        <w:t>) C2933_=_C3360( C2933 C3360 ) C2933_=_C3361( C2933 C3361 ) C2933_=_C3362( C2933 C3362 ) C2933_=_C3363( C2933 C3363 ) \nC2933_=_C3364( C2933 C3364 ) C2933_=_C3365( C2933 C3365 ) C2933_=_C3366( C2933 C3366 ) C2933_=_C3367( C2933 C3367 ) C2933_=_C3368( C2933 C3368 ) C2977_=_C3085( C2977 C3085 ) \nC2977_=_C3195( C2977 C3195 ) C2977_=_C3274( C2977 C3274 ) C2977_=_C3360( C2977 C3360 ) C2977_=_C3361( C2977 C3361 ) C2977_=_C3362( C2977 C3362 ) C2977_=_C3363( C2977 C3363 ) \nC2977_=_C3364( C2977 C3364 ) C2977_=_C3365( C2977 C3365 ) C2977_=_C3366( C2977 C3366 ) C2977_=_C3367( C2977 C3367 ) C2977_=_C3368( C2977 C3368 ) C3085_=_C3195( C3085 C3195 ) \nC3085_=_C3274( C3085 C3274 ) C3085_=_C3360( C3085 C3360 ) C3085_=_C3361( C3085 C3361 ) C3085_=_C3362( C3085 C3362 ) C3085_=_C3363( C3085 C3363 ) C3085_=_C3364( C3085 C3364 ) \nC3085_=_C3365( C3085 C3365 ) C3085_=_C3366( C3085 C3366 ) C3085_=_C3367( C3085 C3367 ) C3085_=_C3368( C3085 C3368 ) C3195_=_C3274( C3195 C3274 ) C3195_=_C3360( C3195 C3360 ) \nC3195_=_C3361( C3195 C3361 ) C3195_=_C3362( C3195 C3362 ) C3195_=_C3363( C3195 C3363 ) C3195_=_C3364( C3195 C3364 ) C3195_=_C3365( C3195 C3365 ) C3195_=_C3366( C3195 C3366 ) \nC3195_=_C3367( C3195 C3367 ) C3195_=_C3368( C3195 C3368 ) C3274_=_C3360( C3274 C3360 ) C3274_=_C3361( C3274 C3361 ) C3274_=_C3362( C3274 C3362 ) C3274_=_C3363( C3274 C3363 ) \nC3274_=_C3364( C3274 C3364 ) C3274_=_C3365( C3274 C3365 ) C3274_=_C3366( C3274 C3366 ) C3274_=_C3367( C3274 C3367 ) C3274_=_C3368( C3274 C3368 ) C3360_=_C3361( C3360 C3361 ) \nC3360_=_C3362( C3360 C3362 ) C3360_=_C3363( C3360 C3363 ) C3360_=_C3364( C3360 C3364 ) C3360_=_C3365( C3360 C3365 ) C3360_=_C3366( C3360 C3366 ) C3360_=_C3367( C3360 C3367 ) \nC3360_=_C3368( C3360 C3368 ) C3361_=_C3362( C3361 C3362 ) C3361_=_C3363( C3361 C3363 ) C3361_=_C3364( C3361 C3364 ) C3361_=_C3365( C3361 C3365 ) C3361_=_C3366( C3361 C3366 ) \nC3361_=_C3367( C3361 C3367 ) C3361_=_C3368( C3361 C3368 ) C3362_=_C3363( C3362 C3363 ) C3362_=_C3364( C3362 C3364 ) C3362_=_C3365( C3362 C3365 ) C3362_=_C3366( C3362 C3366 ) \nC3362_=_C3367( C3362 C3367 ) C3362_=_C3368( C3362 C3368 ) C3363_=_C3364( C3363 C3364 ) C3363_=_C3365( C3363 C3365 ) C3363_=_C3366( C3363 C3366 ) C3363_=_C3367( C3363 C3367 ) \nC3363_=_C3368( C3363 C3368 ) C3364_=_C3365( C3364 C3365 ) C3364_=_C3366( C3364 C3366 ) C3364_=_C3367( C3364 C3367 ) C3364_=_C3368( C3364 C3368 ) C3365_=_C3366( C3365 C3366 ) \nC3365_=_C3367( C3365 C3367 ) C3365_=_C3368( C3365 C3368 ) C3366_=_C3367( C3366 C3367 ) C3366_=_C3368( C3366 C3368 ) C3367_=_C3368( C3367 C3368 ) "];208-&gt;278[label="54: C511 C662 C674 C962 C963 \nC964 C965 C966 C967 C968 C969 \nC970 C971 C972 C974 C975 C976 \nC977 C978 C979 C980 C981 C982 \nC983 C984 C985 C986 C987 C988 \nC1068 C1143 C1464 C1646 C1799 C2042 \nC2117 C2244 C2299 C2656 C2750 C2933 \nC2977 C3085 C3195 C3274 C3360 C3361 \nC3362 C3363 C3364 C3365 C3366 C3367 \nC3368 \n712: C511_=_C674 ,C511_=_C1068 ,C511_=_C1143 ,C511_=_C1464 ,C511_=_C1646 ,\nC511_=_C1799 ,C511_=_C2042 ,C511_=_C2117 ,C511_=_C2244 ,C511_=_C2299 ,C511_=_C2656 ,\nC511_=_C2750 ,C511_=_C2933 ,C511_=_C2977 ,C511_=_C3085 ,C511_=_C3195 ,C511_=_C3274 ,\nC511_=_C3360 ,C511_=_C3361 ,C511_=_C3362 ,C511_=_C3363 ,C511_=_C3364 ,C511_=_C3365 ,\nC511_=_C3366 ,C511_=_C3367 ,C511_=_C3368 ,C662_=_C674 ,C662_=_C962 ,C662_=_C963 ,\nC662_=_C964 ,C662_=_C965 ,C662_=_C966 ,C662_=_C967 ,C662_=_C968 ,C662_=_C969 ,\nC662_=_C970 ,C662_=_C971 ,C662_=_C972 ,C662_=_C974 ,C662_=_C975 ,C662_=_C976 ,\nC662_=_C977 ,C662_=_C978 ,C662_=_C979 ,C662_=_C980 ,C662_=_C981 ,C662_=_C982 ,\nC662_=_C983 ,C662_=_C984 ,C662_=_C985 ,C662_=_C986 ,C662_=_C987 ,C662_=_C988 ,\nC674_=_C1068 ,C674_=_C1143 ,C674_=_C1464 ,C674_=_C1646 ,C674_=_C1799 ,C674_=_C2042 ,\nC674_=_C2117 ,C674_=_C2244 ,C674_=_C2299 ,C674_=_C2656 ,C674_=_C2750 ,C674_=_C2933 ,\nC674_=_C2977 ,C674_=_C3085 ,C674_=_C3195 ,C674_=_C3274 ,C674_=_C3360 ,C674_=_C3361 ,\nC674_=_C3362 ,C674_=_C3363 ,C674_=_C3364 ,C674_=_C3365 ,C674_=_C3366 ,C674_=_C3367 ,\nC674_=_C3368 ,C962_=_C963 ,C962_=_C964 ,C962_=_C965 ,C962_=_C966 ,C962_=_C967 ,\nC962_=_C968 ,C962_=_C969 ,C962_=_C970 ,C962_=_C971 ,C962_=_C972 ,C962_=_C974 ,\nC962_=_C975 ,C962_=_C976 ,C962_=_C977 ,C962_=_C978 ,C962_=_C979 ,C962_=_C980 ,\nC962_=_C981 ,C962_=_C982 ,C962_=_C983 ,C962_=_C984 ,C962_=_C985 ,C962_=_C986 ,\nC962_=_C987 ,C962_=_C988 ,C963_=_C964 ,C963_=_C965 ,C963_=_C966 ,C963_=_C967 ,\nC963_=_C968 ,C963_=_C969 ,C963_=_C970 ,C963_=_C971 ,C963_=_C972 ,C963_=_C974 ,\nC963_=_C975 ,C963_=_C976 ,C963_=_C977 ,C963_=_C978 ,C963_=_C979 ,C963_=_C980 ,\nC963_=_C981 ,C963_=_C982 ,C963_=_C983 ,C963_=_C984 ,C963_=_C985 ,C963_=_C986 ,\nC963_=_C987 ,C963_=_C988 ,C963_=_C1464 ,C964_=_C965 ,C964_=_C966 ,C964_=_C967 ,\nC964_=_C968 ,C964_=_C969 ,C964_=_C970 ,C964_=_C971 ,C964_=_C972 ,C964_=_C974 ,\nC964_=_C975 ,C964_=_C976 ,C964_=_C977 ,C964_=_C978 ,C964_=_C979 ,C964_=_C980 ,\nC964_=_C981 ,C964_=_C982 ,C964_=_C983 ,C964_=_C984 ,C964_=_C985 ,C964_=_C986 ,\nC964_=_C987 ,C964_=_C988 ,C964_=_C1646 ,C965_=_C966 ,C965_=_C967 ,C965_=_C968 ,\nC965_=_C969 ,C965_=_C970 ,C965_=_C971 ,C965_=_C972 ,C965_=_C974 ,C965_=_C975 ,\nC965_=_C976 ,C965_=_C977 ,C965_=_C978 ,C965_=_C979 ,C965_=_C980 ,C965_=_C981 ,\nC965_=_C982 ,C965_=_C983 ,C965_=_C984 ,C965_=_C985 ,C965_=_C986 ,C965_=_C987 ,\nC965_=_C988 ,C965_=_C1799 ,C966_=_C967 ,C966_=_C968 ,C966_=_C969 ,C966_=_C970 ,\nC966_=_C971 ,C966_=_C972 ,C966_=_C974 ,C966_=_C975 ,C966_=_C976 ,C966_=_C977 ,\nC966_=_C978 ,C966_=_C979 ,C966_=_C980 ,C966_=_C981 ,C966_=_C982 ,C966_=_C983 ,\nC966_=_C984 ,C966_=_C985 ,C966_=_C986 ,C966_=_C987 ,C966_=_C988 ,C967_=_C968 ,\nC967_=_C969 ,C967_=_C970 ,C967_=_C971 ,C967_=_C972 ,C967_=_C974 ,C967_=_C975 ,\nC967_=_C976 ,C967_=_C977 ,C967_=_C978 ,C967_=_C979 ,C967_=_C980 ,C967_=_C981 ,\nC967_=_C982 ,C967_=_C983 ,C967_=_C984 ,C967_=_C985 ,C967_=_C986 ,C967_=_C987 ,\nC967_=_C988 ,C968_=_C969 ,C968_=_C970 ,C968_=_C971 ,C968_=_C972 ,C968_=_C974 ,\nC968_=_C975 ,C968_=_C976 ,C968_=_C977 ,C968_=_C978 ,C968_=_C979 ,C968_=_C980 ,\nC968_=_C981 ,C968_=_C982 ,C968_=_C983 ,C968_=_C984 ,C968_=_C985 ,C968_=_C986 ,\nC968_=_C987 ,C968_=_C988 ,C968_=_C2244 ,C969_=_C970 ,C969_=_C971 ,C969_=_C972 ,\nC969_=_C974 ,C969_=_C975 ,C969_=_C976 ,C969_=_C977 ,C969_=_C978 ,C969_=_C979 ,\nC969_=_C980 ,C969_=_C981 ,C969_=_C982 ,C969_=_C983 ,C969_=_C984 ,C969_=_C985 ,\nC969_=_C986 ,C969_=_C987 ,C969_=_C988 ,C970_=_C971 ,C970_=_C972 ,C970_=_C974 ,\nC970_=_C975 ,C970_=_C976 ,C970_=_C977 ,C970_=_C978 ,C970_=_C979 ,C970_=_C980 ,\nC970_=_C981 ,C970_=_C982 ,C970_=_C983 ,C970_=_C984 ,C970_=_C985 ,C970_=_C986 ,\nC970_=_C987 ,C970_=_C988 ,C971_=_C972 ,C971_=_C974 ,C971_=_C975 ,C971_=_C976 ,\nC971_=_C977 ,C971_=_C978 ,C971_=_C979 ,C971_=_C980 ,C971_=_C981 ,C971_=_C982 ,\nC971_=_C983 ,C971_=_C984 ,C971_=_C985 ,C971_=_C986 ,C971_=_C987 ,C971_=_C988 ,\nC972_=_C974 ,C972_=_C975 ,C972_=_C976 ,C972_=_C977 ,C972_=_C978 ,C972_=_C979 ,\nC972_=_C980 ,C972_=_C981 ,C972_=_C982 ,C972_=_C983 ,C972_=_C984 ,C972_=_C985 ,\nC972_=_C986 ,C972_=_C987 ,C972_=_C988 ,C972_=_C3195 ,C974_=_C975 ,C974_=_C976 ,\nC974_=_C977 ,C974_=_C978 ,C974_=_C979 ,C974_=_C980 ,C974_=_C981 ,C974_=_C982 ,\nC974_=_C983 ,C974_=_C984 ,C974_=_C985 ,C974_=_C986 ,C974_=_C987 ,C974_=_C988 ,\nC974_=_C3360 ,C975_=_C976 ,C975_=_C977 ,C975_=_C978 ,C975_=_C979 ,C975_=_C980 ,\nC975_=_C981 ,C975_=_C982 ,C975_=_C983 ,C975_=_C984 ,C975_=_C985 ,C975_=_C986 ,\nC975_=_C987 ,C975_=_C988 ,C975_=_C3361 ,C976_=_C977 ,C976_=_C978 ,C976_=_C979 ,\nC976_=_C980 ,C976_=_C981 ,C976_=_C982 ,C976_=_C983 ,C976_=_C984 ,C976_=_C985 ,\nC976_=_C986 ,C976_=_C987 ,C976_=_C988 ,C977_=_C978 ,C977_=_C979 ,C977_=_C980 ,\nC977_=_C981 ,C977_=_C982 ,C977_=_C983 ,C977_=_C984 ,C977_=_C985 ,C977_=_C986 ,\nC977_=_C987 ,C977_=_C988 ,C978_=_C979 ,C978_=_C980 ,C978_=_C981 ,C978_=_C982 ,\nC978_=_C983 ,C978_=_C984 ,C978_=_C985 ,C978_=_C986 ,C978_=_C987 ,C978_=_C988 ,\nC979_=_C980 ,C979_=_C981 ,C979_=_C982 ,C979_=_C983 ,C979_=_C984 ,C979_=_C985 ,\nC979_=_C986 ,C979_=_C987 ,C979_=_C988 ,C980_=_C981 ,C980_=_C982 ,C980_=_C983 ,\nC980_=_C984 ,C980_=_C985 ,C980_=_C986 ,C980_=_C987 ,C980_=_C988 ,C981_=_C982 ,\nC981_=_C983 ,C981_=_C984 ,C981_=_C985 ,C981_=_C986 ,C981_=_C987 ,C981_=_C988 ,\nC981_=_C3362 ,C982_=_C983 ,C982_=_C984 ,C982_=_C985 ,C982_=_C986 ,C982_=_C987 ,\nC982_=_C988 ,C982_=_C3364 ,C983_=_C984 ,C983_=_C985 ,C983_=_C986 ,C983_=_C987 ,\nC983_=_C988 ,C984_=_C985 ,C984_=_C986 ,C984_=_C987 ,C984_=_C988 ,C985_=_C986 ,\nC985_=_C987 ,C985_=_C988 ,C986_=_C987 ,C986_=_C988 ,C987_=_C988 ,C1068_=_C1143 ,\nC1068_=_C1464 ,C1068_=_C1646 ,C1068_=_C1799 ,C1068_=_C2042 ,C1068_=_C2117 ,C1068_=_C2244 ,\nC1068_=_C2299 ,C1068_=_C2656 ,C1068_=_C2750 ,C1068_=_C2933 ,C1068_=_C2977 ,C1068_=_C3085 ,\nC1068_=_C3195 ,C1068_=_C3274 ,C1068_=_C3360 ,C1068_=_C3361 ,C1068_=_C3362 ,C1068_=_C3363 ,\nC1068_=_C3364 ,C1068_=_C3365 ,C1068_=_C3366 ,C1068_=_C3367 ,C1068_=_C3368 ,C1143_=_C1464 ,\nC1143_=_C1646 ,C1143_=_C1799 ,C1143_=_C2042 ,C1143_=_C2117 ,C1143_=_C2244 ,C1143_=_C2299 ,\nC1143_=_C2656 ,C1143_=_C2750 ,C1143_=_C2933 ,C1143_=_C2977 ,C1143_=_C3085 ,C1143_=_C3195 ,\nC1143_=_C3274 ,C1143_=_C3360 ,C1143_=_C3361 ,C1143_=_C3362 ,C1143_=_C3363 ,C1143_=_C3364 ,\nC1143_=_C3365 ,C1143_=_C3366 ,C1143_=_C3367 ,C1143_=_C3368 ,C1464_=_C1646 ,C1464_=_C1799 ,\nC1464_=_C2042 ,C1464_=_C2117 ,C1464_=_C2244 ,C1464_=_C2299 ,C1464_=_C2656 ,C1464_=_C2750 ,\nC1464_=_C2933 ,C1464_=_C2977 ,C1464_=_C3085 ,C1464_=_C3195 ,C1464_=_C3274 ,C1464_=_C3360 ,\nC1464_=_C3361 ,C1464_=_C3362 ,C1464_=_C3363 ,C1464_=_C3364 ,C1464_=_C3365 ,C1464_=_C3366 ,\nC1464_=_C3367 ,C1464_=_C3368 ,C1646_=_C1799 ,C1646_=_C2042 ,C1646_=_C2117 ,C1646_=_C2244 ,\nC1646_=_C2299 ,C1646_=_C2656 ,C1646_=_C2750 ,C1646_=_C2933 ,C1646_=_C2977 ,C1646_=_C3085 ,\nC1646_=_C3195 ,C1646_=_C3274 ,C1646_=_C3360 ,C1646_=_C3361 ,C1646_=_C3362 ,C1646_=_C3363 ,\nC1646_=_C3364 ,C1646_=_C3365 ,C1646_=_C3366 ,C1646_=_C3367 ,C1646_=_C3368 ,C1799_=_C2042 ,\nC1799_=_C2117 ,C1799_=_C2244 ,C1799_=_C2299 ,C1799_=_C2656</w:t>
      </w:r>
    </w:p>
    <w:p>
      <w:pPr>
        <w:pStyle w:val="PreformattedText"/>
        <w:bidi w:val="0"/>
        <w:spacing w:before="0" w:after="0"/>
        <w:jc w:val="left"/>
        <w:rPr/>
      </w:pPr>
      <w:r>
        <w:rPr/>
        <w:t xml:space="preserve"> </w:t>
      </w:r>
      <w:r>
        <w:rPr/>
        <w:t>,C1799_=_C2750 ,C1799_=_C2933 ,\nC1799_=_C2977 ,C1799_=_C3085 ,C1799_=_C3195 ,C1799_=_C3274 ,C1799_=_C3360 ,C1799_=_C3361 ,\nC1799_=_C3362 ,C1799_=_C3363 ,C1799_=_C3364 ,C1799_=_C3365 ,C1799_=_C3366 ,C1799_=_C3367 ,\nC1799_=_C3368 ,C2042_=_C2117 ,C2042_=_C2244 ,C2042_=_C2299 ,C2042_=_C2656 ,C2042_=_C2750 ,\nC2042_=_C2933 ,C2042_=_C2977 ,C2042_=_C3085 ,C2042_=_C3195 ,C2042_=_C3274 ,C2042_=_C3360 ,\nC2042_=_C3361 ,C2042_=_C3362 ,C2042_=_C3363 ,C2042_=_C3364 ,C2042_=_C3365 ,C2042_=_C3366 ,\nC2042_=_C3367 ,C2042_=_C3368 ,C2117_=_C2244 ,C2117_=_C2299 ,C2117_=_C2656 ,C2117_=_C2750 ,\nC2117_=_C2933 ,C2117_=_C2977 ,C2117_=_C3085 ,C2117_=_C3195 ,C2117_=_C3274 ,C2117_=_C3360 ,\nC2117_=_C3361 ,C2117_=_C3362 ,C2117_=_C3363 ,C2117_=_C3364 ,C2117_=_C3365 ,C2117_=_C3366 ,\nC2117_=_C3367 ,C2117_=_C3368 ,C2244_=_C2299 ,C2244_=_C2656 ,C2244_=_C2750 ,C2244_=_C2933 ,\nC2244_=_C2977 ,C2244_=_C3085 ,C2244_=_C3195 ,C2244_=_C3274 ,C2244_=_C3360 ,C2244_=_C3361 ,\nC2244_=_C3362 ,C2244_=_C3363 ,C2244_=_C3364 ,C2244_=_C3365 ,C2244_=_C3366 ,C2244_=_C3367 ,\nC2244_=_C3368 ,C2299_=_C2656 ,C2299_=_C2750 ,C2299_=_C2933 ,C2299_=_C2977 ,C2299_=_C3085 ,\nC2299_=_C3195 ,C2299_=_C3274 ,C2299_=_C3360 ,C2299_=_C3361 ,C2299_=_C3362 ,C2299_=_C3363 ,\nC2299_=_C3364 ,C2299_=_C3365 ,C2299_=_C3366 ,C2299_=_C3367 ,C2299_=_C3368 ,C2656_=_C2750 ,\nC2656_=_C2933 ,C2656_=_C2977 ,C2656_=_C3085 ,C2656_=_C3195 ,C2656_=_C3274 ,C2656_=_C3360 ,\nC2656_=_C3361 ,C2656_=_C3362 ,C2656_=_C3363 ,C2656_=_C3364 ,C2656_=_C3365 ,C2656_=_C3366 ,\nC2656_=_C3367 ,C2656_=_C3368 ,C2750_=_C2933 ,C2750_=_C2977 ,C2750_=_C3085 ,C2750_=_C3195 ,\nC2750_=_C3274 ,C2750_=_C3360 ,C2750_=_C3361 ,C2750_=_C3362 ,C2750_=_C3363 ,C2750_=_C3364 ,\nC2750_=_C3365 ,C2750_=_C3366 ,C2750_=_C3367 ,C2750_=_C3368 ,C2933_=_C2977 ,C2933_=_C3085 ,\nC2933_=_C3195 ,C2933_=_C3274 ,C2933_=_C3360 ,C2933_=_C3361 ,C2933_=_C3362 ,C2933_=_C3363 ,\nC2933_=_C3364 ,C2933_=_C3365 ,C2933_=_C3366 ,C2933_=_C3367 ,C2933_=_C3368 ,C2977_=_C3085 ,\nC2977_=_C3195 ,C2977_=_C3274 ,C2977_=_C3360 ,C2977_=_C3361 ,C2977_=_C3362 ,C2977_=_C3363 ,\nC2977_=_C3364 ,C2977_=_C3365 ,C2977_=_C3366 ,C2977_=_C3367 ,C2977_=_C3368 ,C3085_=_C3195 ,\nC3085_=_C3274 ,C3085_=_C3360 ,C3085_=_C3361 ,C3085_=_C3362 ,C3085_=_C3363 ,C3085_=_C3364 ,\nC3085_=_C3365 ,C3085_=_C3366 ,C3085_=_C3367 ,C3085_=_C3368 ,C3195_=_C3274 ,C3195_=_C3360 ,\nC3195_=_C3361 ,C3195_=_C3362 ,C3195_=_C3363 ,C3195_=_C3364 ,C3195_=_C3365 ,C3195_=_C3366 ,\nC3195_=_C3367 ,C3195_=_C3368 ,C3274_=_C3360 ,C3274_=_C3361 ,C3274_=_C3362 ,C3274_=_C3363 ,\nC3274_=_C3364 ,C3274_=_C3365 ,C3274_=_C3366 ,C3274_=_C3367 ,C3274_=_C3368 ,C3360_=_C3361 ,\nC3360_=_C3362 ,C3360_=_C3363 ,C3360_=_C3364 ,C3360_=_C3365 ,C3360_=_C3366 ,C3360_=_C3367 ,\nC3360_=_C3368 ,C3361_=_C3362 ,C3361_=_C3363 ,C3361_=_C3364 ,C3361_=_C3365 ,C3361_=_C3366 ,\nC3361_=_C3367 ,C3361_=_C3368 ,C3362_=_C3363 ,C3362_=_C3364 ,C3362_=_C3365 ,C3362_=_C3366 ,\nC3362_=_C3367 ,C3362_=_C3368 ,C3363_=_C3364 ,C3363_=_C3365 ,C3363_=_C3366 ,C3363_=_C3367 ,\nC3363_=_C3368 ,C3364_=_C3365 ,C3364_=_C3366 ,C3364_=_C3367 ,C3364_=_C3368 ,C3365_=_C3366 ,\nC3365_=_C3367 ,C3365_=_C3368 ,C3366_=_C3367 ,C3366_=_C3368 ,C3367_=_C3368 ,"];279[shape=box, label="id:279 level: 7\n57: C507 C515 C838 C885 C947 \nC981 C999 C1119 C1228 C1234 C1383 \nC1508 C1650 C1877 C1985 C2139 C2457 \nC2539 C2563 C2601 C2652 C2661 C2688 \nC2748 C2751 C2921 C2975 C2976 C2977 \nC2978 C2979 C2980 C2981 C2982 C2983 \nC2984 C2985 C2986 C2987 C2988 C2989 \nC2990 C3089 C3113 C3210 C3362 C3558 \nC3673 C3754 C3755 C3756 C3757 C3758 \nC3759 C3760 C3761 C3762 \n823: C507_=_C515( C507 C515 ) C507_=_C947( C507 C947 ) C507_=_C999( C507 C999 ) C507_=_C1228( C507 C1228 ) C507_=_C1383( C507 C1383 ) \nC507_=_C1508( C507 C1508 ) C507_=_C1877( C507 C1877 ) C507_=_C2457( C507 C2457 ) C507_=_C2539( C507 C2539 ) C507_=_C2601( C507 C2601 ) C507_=_C2652( C507 C2652 ) \nC507_=_C2688( C507 C2688 ) C507_=_C2748( C507 C2748 ) C507_=_C2975( C507 C2975 ) C507_=_C2976( C507 C2976 ) C507_=_C2977( C507 C2977 ) C507_=_C2978( C507 C2978 ) \nC507_=_C2979( C507 C2979 ) C507_=_C2980( C507 C2980 ) C507_=_C2981( C507 C2981 ) C507_=_C2982( C507 C2982 ) C507_=_C2983( C507 C2983 ) C507_=_C2984( C507 C2984 ) \nC507_=_C2985( C507 C2985 ) C507_=_C2986( C507 C2986 ) C507_=_C2987( C507 C2987 ) C507_=_C2988( C507 C2988 ) C507_=_C2989( C507 C2989 ) C507_=_C2990( C507 C2990 ) \nC515_=_C838( C515 C838 ) C515_=_C885( C515 C885 ) C515_=_C981( C515 C981 ) C515_=_C1119( C515 C1119 ) C515_=_C1234( C515 C1234 ) C515_=_C1650( C515 C1650 ) \nC515_=_C1985( C515 C1985 ) C515_=_C2139( C515 C2139 ) C515_=_C2563( C515 C2563 ) C515_=_C2661( C515 C2661 ) C515_=_C2751( C515 C2751 ) C515_=_C2921( C515 C2921 ) \nC515_=_C2981( C515 C2981 ) C515_=_C3089( C515 C3089 ) C515_=_C3113( C515 C3113 ) C515_=_C3210( C515 C3210 ) C515_=_C3362( C515 C3362 ) C515_=_C3558( C515 C3558 ) \nC515_=_C3673( C515 C3673 ) C515_=_C3754( C515 C3754 ) C515_=_C3755( C515 C3755 ) C515_=_C3756( C515 C3756 ) C515_=_C3757( C515 C3757 ) C515_=_C3758( C515 C3758 ) \nC515_=_C3759( C515 C3759 ) C515_=_C3760( C515 C3760 ) C515_=_C3761( C515 C3761 ) C515_=_C3762( C515 C3762 ) C838_=_C885( C838 C885 ) C838_=_C981( C838 C981 ) \nC838_=_C1119( C838 C1119 ) C838_=_C1234( C838 C1234 ) C838_=_C1650( C838 C1650 ) C838_=_C1985( C838 C1985 ) C838_=_C2139( C838 C2139 ) C838_=_C2563( C838 C2563 ) \nC838_=_C2661( C838 C2661 ) C838_=_C2751( C838 C2751 ) C838_=_C2921( C838 C2921 ) C838_=_C2981( C838 C2981 ) C838_=_C3089( C838 C3089 ) C838_=_C3113( C838 C3113 ) \nC838_=_C3210( C838 C3210 ) C838_=_C3362( C838 C3362 ) C838_=_C3558( C838 C3558 ) C838_=_C3673( C838 C3673 ) C838_=_C3754( C838 C3754 ) C838_=_C3755( C838 C3755 ) \nC838_=_C3756( C838 C3756 ) C838_=_C3757( C838 C3757 ) C838_=_C3758( C838 C3758 ) C838_=_C3759( C838 C3759 ) C838_=_C3760( C838 C3760 ) C838_=_C3761( C838 C3761 ) \nC838_=_C3762( C838 C3762 ) C885_=_C981( C885 C981 ) C885_=_C1119( C885 C1119 ) C885_=_C1234( C885 C1234 ) C885_=_C1650( C885 C1650 ) C885_=_C1985( C885 C1985 ) \nC885_=_C2139( C885 C2139 ) C885_=_C2563( C885 C2563 ) C885_=_C2661( C885 C2661 ) C885_=_C2751( C885 C2751 ) C885_=_C2921( C885 C2921 ) C885_=_C2981( C885 C2981 ) \nC885_=_C3089( C885 C3089 ) C885_=_C3113( C885 C3113 ) C885_=_C3210( C885 C3210 ) C885_=_C3362( C885 C3362 ) C885_=_C3558( C885 C3558 ) C885_=_C3673( C885 C3673 ) \nC885_=_C3754( C885 C3754 ) C885_=_C3755( C885 C3755 ) C885_=_C3756( C885 C3756 ) C885_=_C3757( C885 C3757 ) C885_=_C3758( C885 C3758 ) C885_=_C3759( C885 C3759 ) \nC885_=_C3760( C885 C3760 ) C885_=_C3761( C885 C3761 ) C885_=_C3762( C885 C3762 ) C947_=_C999( C947 C999 ) C947_=_C1228( C947 C1228 ) C947_=_C1383( C947 C1383 ) \nC947_=_C1508( C947 C1508 ) C947_=_C1877( C947 C1877 ) C947_=_C2457( C947 C2457 ) C947_=_C2539( C947 C2539 ) C947_=_C2601( C947 C2601 ) C947_=_C2652( C947 C2652 ) \nC947_=_C2688( C947 C2688 ) C947_=_C2748( C947 C2748 ) C947_=_C2975( C947 C2975 ) C947_=_C2976( C947 C2976 ) C947_=_C2977( C947 C2977 ) C947_=_C2978( C947 C2978 ) \nC947_=_C2979( C947 C2979 ) C947_=_C2980( C947 C2980 ) C947_=_C2981( C947 C2981 ) C947_=_C2982( C947 C2982 ) C947_=_C2983( C947 C2983 ) C947_=_C2984( C947 C2984 ) \nC947_=_C2985( C947 C2985 ) C947_=_C2986( C947 C2986 ) C947_=_C2987( C947 C2987 ) C947_=_C2988( C947 C2988 ) C947_=_C2989( C947 C2989 ) C947_=_C2990( C947 C2990 ) \nC981_=_C1119( C981 C1119 ) C981_=_C1234( C981 C1234 ) C981_=_C1650( C981 C1650 ) C981_=_C1985( C981 C1985 ) C981_=_C2139( C981 C2139 ) C981_=_C2563( C981 C2563 ) \nC981_=_C2661( C981 C2661 ) C981_=_C2751( C981 C2751 ) C981_=_C2921( C981 C2921 ) C981_=_C2981( C981 C2981 ) C981_=_C3089( C981 C3089 ) C981_=_C3113( C981 C3113 ) \nC981_=_C3210( C981 C3210 ) C981_=_C3362( C981 C3362 ) C981_=_C3558( C981 C3558 ) C981_=_C3673( C981 C3673 ) C981_=_C3754( C981 C3754 ) C981_=_C3755( C981 C3755 ) \nC981_=_C3756( C981 C3756 ) C981_=_C3757( C981 C3757 ) C981_=_C3758( C981 C3758 ) C981_=_C3759( C981 C3759 ) C981_=_C3760( C981 C3760 ) C981_=_C3761( C981 C3761 ) \nC981_=_C3762( C981 C3762 ) C999_=_C1228( C999 C1228 ) C999_=_C1383( C999 C1383 ) C999_=_C1508( C999 C1508 ) C999_=_C1877( C999 C1877 ) C999_=_C2457( C999 C2457 ) \nC999_=_C2539( C999 C2539 ) C999_=_C2601( C999 C2601 ) C999_=_C2652( C999 C2652 ) C999_=_C2688( C999 C2688 ) C999_=_C2748( C999 C2748 ) C999_=_C2975( C999 C2975 ) \nC999_=_C2976( C999 C2976 ) C999_=_C2977( C999 C2977 ) C999_=_C2978( C999 C2978 ) C999_=_C2979( C999 C2979 ) C999_=_C2980( C999 C2980 ) C999_=_C2981( C999 C2981 ) \nC999_=_C2982( C999 C2982 ) C999_=_C2983( C999 C2983 ) C999_=_C2984( C999 C2984 ) C999_=_C2985( C999 C2985 ) C999_=_C2986( C999 C2986 ) C999_=_C2987( C999 C2987 ) \nC999_=_C2988( C999 C2988 ) C999_=_C2989( C999 C2989 ) C999_=_C2990( C999 C2990 ) C1119_=_C1234( C1119 C1234 ) C1119_=_C1650( C1119 C1650 ) C1119_=_C1985( C1119 C1985 ) \nC1119_=_C2139( C1119 C2139 ) C1119_=_C2563( C1119 C2563 ) C1119_=_C2661( C1119 C2661 ) C1119_=_C2751( C1119 C2751 ) C1119_=_C2921( C1119 C2921 ) C1119_=_C2981( C1119 C2981 ) \nC1119_=_C3089( C1119 C3089 ) C1119_=_C3113( C1119 C3113 ) C1119_=_C3210( C1119 C3210 ) C1119_=_C3362( C1119 C3362 ) C1119_=_C3558( C1119 C3558 ) C1119_=_C3673( C1119 C3673 ) \nC1119_=_C3754( C1119 C3754 ) C1119_=_C3755( C1119 C3755 ) C1119_=_C3756( C1119 C3756 ) C1119_=_C3757( C1119 C3757 ) C1119_=_C3758( C1119 C3758 ) C1119_=_C3759( C1119 C3759 ) \nC1119_=_C3760( C1119 C3760 ) C1119_=_C3761( C1119 C3761 ) C1119_=_C3762( C1119 C3762 ) C1228_=_C1234( C1228 C1234 ) C1228_=_C1383( C1228 C1383 ) C1228_=_C1508( C1228 C1508 ) \nC1228_=_C1877( C1228 C1877 ) C1228_=_C2457( C1228 C2457 ) C1228_=_C2539( C1228 C2539 ) C1228_=_C2601( C1228 C2601 ) C1228_=_C2652( C1228 C2652 ) C1228_=_C2688( C1228 C2688 ) \nC1228_=_C2748( C1228 C2748 ) C1228_=_C2975( C1228 C2975 ) C1228_=_C2976( C1228 C2976 ) C1228_=_C2977( C1228 C2977 ) C1228_=_C2978( C1228 C2978 ) C1228_=_C2979( C1228 C2979 ) \nC1228_=_C2980( C1228 C2980 ) C1228_=_C2981( C1228 C2981 ) C1228_=_C2982( C1228 C2982 )</w:t>
      </w:r>
    </w:p>
    <w:p>
      <w:pPr>
        <w:pStyle w:val="PreformattedText"/>
        <w:bidi w:val="0"/>
        <w:spacing w:before="0" w:after="0"/>
        <w:jc w:val="left"/>
        <w:rPr/>
      </w:pPr>
      <w:r>
        <w:rPr/>
        <w:t xml:space="preserve"> </w:t>
      </w:r>
      <w:r>
        <w:rPr/>
        <w:t>C1228_=_C2983( C1228 C2983 ) C1228_=_C2984( C1228 C2984 ) C1228_=_C2985( C1228 C2985 ) \nC1228_=_C2986( C1228 C2986 ) C1228_=_C2987( C1228 C2987 ) C1228_=_C2988( C1228 C2988 ) C1228_=_C2989( C1228 C2989 ) C1228_=_C2990( C1228 C2990 ) C1234_=_C1650( C1234 C1650 ) \nC1234_=_C1985( C1234 C1985 ) C1234_=_C2139( C1234 C2139 ) C1234_=_C2563( C1234 C2563 ) C1234_=_C2661( C1234 C2661 ) C1234_=_C2751( C1234 C2751 ) C1234_=_C2921( C1234 C2921 ) \nC1234_=_C2981( C1234 C2981 ) C1234_=_C3089( C1234 C3089 ) C1234_=_C3113( C1234 C3113 ) C1234_=_C3210( C1234 C3210 ) C1234_=_C3362( C1234 C3362 ) C1234_=_C3558( C1234 C3558 ) \nC1234_=_C3673( C1234 C3673 ) C1234_=_C3754( C1234 C3754 ) C1234_=_C3755( C1234 C3755 ) C1234_=_C3756( C1234 C3756 ) C1234_=_C3757( C1234 C3757 ) C1234_=_C3758( C1234 C3758 ) \nC1234_=_C3759( C1234 C3759 ) C1234_=_C3760( C1234 C3760 ) C1234_=_C3761( C1234 C3761 ) C1234_=_C3762( C1234 C3762 ) C1383_=_C1508( C1383 C1508 ) C1383_=_C1877( C1383 C1877 ) \nC1383_=_C2457( C1383 C2457 ) C1383_=_C2539( C1383 C2539 ) C1383_=_C2601( C1383 C2601 ) C1383_=_C2652( C1383 C2652 ) C1383_=_C2688( C1383 C2688 ) C1383_=_C2748( C1383 C2748 ) \nC1383_=_C2975( C1383 C2975 ) C1383_=_C2976( C1383 C2976 ) C1383_=_C2977( C1383 C2977 ) C1383_=_C2978( C1383 C2978 ) C1383_=_C2979( C1383 C2979 ) C1383_=_C2980( C1383 C2980 ) \nC1383_=_C2981( C1383 C2981 ) C1383_=_C2982( C1383 C2982 ) C1383_=_C2983( C1383 C2983 ) C1383_=_C2984( C1383 C2984 ) C1383_=_C2985( C1383 C2985 ) C1383_=_C2986( C1383 C2986 ) \nC1383_=_C2987( C1383 C2987 ) C1383_=_C2988( C1383 C2988 ) C1383_=_C2989( C1383 C2989 ) C1383_=_C2990( C1383 C2990 ) C1508_=_C1877( C1508 C1877 ) C1508_=_C2457( C1508 C2457 ) \nC1508_=_C2539( C1508 C2539 ) C1508_=_C2601( C1508 C2601 ) C1508_=_C2652( C1508 C2652 ) C1508_=_C2688( C1508 C2688 ) C1508_=_C2748( C1508 C2748 ) C1508_=_C2975( C1508 C2975 ) \nC1508_=_C2976( C1508 C2976 ) C1508_=_C2977( C1508 C2977 ) C1508_=_C2978( C1508 C2978 ) C1508_=_C2979( C1508 C2979 ) C1508_=_C2980( C1508 C2980 ) C1508_=_C2981( C1508 C2981 ) \nC1508_=_C2982( C1508 C2982 ) C1508_=_C2983( C1508 C2983 ) C1508_=_C2984( C1508 C2984 ) C1508_=_C2985( C1508 C2985 ) C1508_=_C2986( C1508 C2986 ) C1508_=_C2987( C1508 C2987 ) \nC1508_=_C2988( C1508 C2988 ) C1508_=_C2989( C1508 C2989 ) C1508_=_C2990( C1508 C2990 ) C1650_=_C1985( C1650 C1985 ) C1650_=_C2139( C1650 C2139 ) C1650_=_C2563( C1650 C2563 ) \nC1650_=_C2661( C1650 C2661 ) C1650_=_C2751( C1650 C2751 ) C1650_=_C2921( C1650 C2921 ) C1650_=_C2981( C1650 C2981 ) C1650_=_C3089( C1650 C3089 ) C1650_=_C3113( C1650 C3113 ) \nC1650_=_C3210( C1650 C3210 ) C1650_=_C3362( C1650 C3362 ) C1650_=_C3558( C1650 C3558 ) C1650_=_C3673( C1650 C3673 ) C1650_=_C3754( C1650 C3754 ) C1650_=_C3755( C1650 C3755 ) \nC1650_=_C3756( C1650 C3756 ) C1650_=_C3757( C1650 C3757 ) C1650_=_C3758( C1650 C3758 ) C1650_=_C3759( C1650 C3759 ) C1650_=_C3760( C1650 C3760 ) C1650_=_C3761( C1650 C3761 ) \nC1650_=_C3762( C1650 C3762 ) C1877_=_C2457( C1877 C2457 ) C1877_=_C2539( C1877 C2539 ) C1877_=_C2601( C1877 C2601 ) C1877_=_C2652( C1877 C2652 ) C1877_=_C2688( C1877 C2688 ) \nC1877_=_C2748( C1877 C2748 ) C1877_=_C2975( C1877 C2975 ) C1877_=_C2976( C1877 C2976 ) C1877_=_C2977( C1877 C2977 ) C1877_=_C2978( C1877 C2978 ) C1877_=_C2979( C1877 C2979 ) \nC1877_=_C2980( C1877 C2980 ) C1877_=_C2981( C1877 C2981 ) C1877_=_C2982( C1877 C2982 ) C1877_=_C2983( C1877 C2983 ) C1877_=_C2984( C1877 C2984 ) C1877_=_C2985( C1877 C2985 ) \nC1877_=_C2986( C1877 C2986 ) C1877_=_C2987( C1877 C2987 ) C1877_=_C2988( C1877 C2988 ) C1877_=_C2989( C1877 C2989 ) C1877_=_C2990( C1877 C2990 ) C1985_=_C2139( C1985 C2139 ) \nC1985_=_C2563( C1985 C2563 ) C1985_=_C2661( C1985 C2661 ) C1985_=_C2751( C1985 C2751 ) C1985_=_C2921( C1985 C2921 ) C1985_=_C2981( C1985 C2981 ) C1985_=_C3089( C1985 C3089 ) \nC1985_=_C3113( C1985 C3113 ) C1985_=_C3210( C1985 C3210 ) C1985_=_C3362( C1985 C3362 ) C1985_=_C3558( C1985 C3558 ) C1985_=_C3673( C1985 C3673 ) C1985_=_C3754( C1985 C3754 ) \nC1985_=_C3755( C1985 C3755 ) C1985_=_C3756( C1985 C3756 ) C1985_=_C3757( C1985 C3757 ) C1985_=_C3758( C1985 C3758 ) C1985_=_C3759( C1985 C3759 ) C1985_=_C3760( C1985 C3760 ) \nC1985_=_C3761( C1985 C3761 ) C1985_=_C3762( C1985 C3762 ) C2139_=_C2563( C2139 C2563 ) C2139_=_C2661( C2139 C2661 ) C2139_=_C2751( C2139 C2751 ) C2139_=_C2921( C2139 C2921 ) \nC2139_=_C2981( C2139 C2981 ) C2139_=_C3089( C2139 C3089 ) C2139_=_C3113( C2139 C3113 ) C2139_=_C3210( C2139 C3210 ) C2139_=_C3362( C2139 C3362 ) C2139_=_C3558( C2139 C3558 ) \nC2139_=_C3673( C2139 C3673 ) C2139_=_C3754( C2139 C3754 ) C2139_=_C3755( C2139 C3755 ) C2139_=_C3756( C2139 C3756 ) C2139_=_C3757( C2139 C3757 ) C2139_=_C3758( C2139 C3758 ) \nC2139_=_C3759( C2139 C3759 ) C2139_=_C3760( C2139 C3760 ) C2139_=_C3761( C2139 C3761 ) C2139_=_C3762( C2139 C3762 ) C2457_=_C2539( C2457 C2539 ) C2457_=_C2601( C2457 C2601 ) \nC2457_=_C2652( C2457 C2652 ) C2457_=_C2688( C2457 C2688 ) C2457_=_C2748( C2457 C2748 ) C2457_=_C2975( C2457 C2975 ) C2457_=_C2976( C2457 C2976 ) C2457_=_C2977( C2457 C2977 ) \nC2457_=_C2978( C2457 C2978 ) C2457_=_C2979( C2457 C2979 ) C2457_=_C2980( C2457 C2980 ) C2457_=_C2981( C2457 C2981 ) C2457_=_C2982( C2457 C2982 ) C2457_=_C2983( C2457 C2983 ) \nC2457_=_C2984( C2457 C2984 ) C2457_=_C2985( C2457 C2985 ) C2457_=_C2986( C2457 C2986 ) C2457_=_C2987( C2457 C2987 ) C2457_=_C2988( C2457 C2988 ) C2457_=_C2989( C2457 C2989 ) \nC2457_=_C2990( C2457 C2990 ) C2539_=_C2601( C2539 C2601 ) C2539_=_C2652( C2539 C2652 ) C2539_=_C2688( C2539 C2688 ) C2539_=_C2748( C2539 C2748 ) C2539_=_C2975( C2539 C2975 ) \nC2539_=_C2976( C2539 C2976 ) C2539_=_C2977( C2539 C2977 ) C2539_=_C2978( C2539 C2978 ) C2539_=_C2979( C2539 C2979 ) C2539_=_C2980( C2539 C2980 ) C2539_=_C2981( C2539 C2981 ) \nC2539_=_C2982( C2539 C2982 ) C2539_=_C2983( C2539 C2983 ) C2539_=_C2984( C2539 C2984 ) C2539_=_C2985( C2539 C2985 ) C2539_=_C2986( C2539 C2986 ) C2539_=_C2987( C2539 C2987 ) \nC2539_=_C2988( C2539 C2988 ) C2539_=_C2989( C2539 C2989 ) C2539_=_C2990( C2539 C2990 ) C2563_=_C2661( C2563 C2661 ) C2563_=_C2751( C2563 C2751 ) C2563_=_C2921( C2563 C2921 ) \nC2563_=_C2981( C2563 C2981 ) C2563_=_C3089( C2563 C3089 ) C2563_=_C3113( C2563 C3113 ) C2563_=_C3210( C2563 C3210 ) C2563_=_C3362( C2563 C3362 ) C2563_=_C3558( C2563 C3558 ) \nC2563_=_C3673( C2563 C3673 ) C2563_=_C3754( C2563 C3754 ) C2563_=_C3755( C2563 C3755 ) C2563_=_C3756( C2563 C3756 ) C2563_=_C3757( C2563 C3757 ) C2563_=_C3758( C2563 C3758 ) \nC2563_=_C3759( C2563 C3759 ) C2563_=_C3760( C2563 C3760 ) C2563_=_C3761( C2563 C3761 ) C2563_=_C3762( C2563 C3762 ) C2601_=_C2652( C2601 C2652 ) C2601_=_C2688( C2601 C2688 ) \nC2601_=_C2748( C2601 C2748 ) C2601_=_C2975( C2601 C2975 ) C2601_=_C2976( C2601 C2976 ) C2601_=_C2977( C2601 C2977 ) C2601_=_C2978( C2601 C2978 ) C2601_=_C2979( C2601 C2979 ) \nC2601_=_C2980( C2601 C2980 ) C2601_=_C2981( C2601 C2981 ) C2601_=_C2982( C2601 C2982 ) C2601_=_C2983( C2601 C2983 ) C2601_=_C2984( C2601 C2984 ) C2601_=_C2985( C2601 C2985 ) \nC2601_=_C2986( C2601 C2986 ) C2601_=_C2987( C2601 C2987 ) C2601_=_C2988( C2601 C2988 ) C2601_=_C2989( C2601 C2989 ) C2601_=_C2990( C2601 C2990 ) C2652_=_C2661( C2652 C2661 ) \nC2652_=_C2688( C2652 C2688 ) C2652_=_C2748( C2652 C2748 ) C2652_=_C2975( C2652 C2975 ) C2652_=_C2976( C2652 C2976 ) C2652_=_C2977( C2652 C2977 ) C2652_=_C2978( C2652 C2978 ) \nC2652_=_C2979( C2652 C2979 ) C2652_=_C2980( C2652 C2980 ) C2652_=_C2981( C2652 C2981 ) C2652_=_C2982( C2652 C2982 ) C2652_=_C2983( C2652 C2983 ) C2652_=_C2984( C2652 C2984 ) \nC2652_=_C2985( C2652 C2985 ) C2652_=_C2986( C2652 C2986 ) C2652_=_C2987( C2652 C2987 ) C2652_=_C2988( C2652 C2988 ) C2652_=_C2989( C2652 C2989 ) C2652_=_C2990( C2652 C2990 ) \nC2661_=_C2751( C2661 C2751 ) C2661_=_C2921( C2661 C2921 ) C2661_=_C2981( C2661 C2981 ) C2661_=_C3089( C2661 C3089 ) C2661_=_C3113( C2661 C3113 ) C2661_=_C3210( C2661 C3210 ) \nC2661_=_C3362( C2661 C3362 ) C2661_=_C3558( C2661 C3558 ) C2661_=_C3673( C2661 C3673 ) C2661_=_C3754( C2661 C3754 ) C2661_=_C3755( C2661 C3755 ) C2661_=_C3756( C2661 C3756 ) \nC2661_=_C3757( C2661 C3757 ) C2661_=_C3758( C2661 C3758 ) C2661_=_C3759( C2661 C3759 ) C2661_=_C3760( C2661 C3760 ) C2661_=_C3761( C2661 C3761 ) C2661_=_C3762( C2661 C3762 ) \nC2688_=_C2748( C2688 C2748 ) C2688_=_C2975( C2688 C2975 ) C2688_=_C2976( C2688 C2976 ) C2688_=_C2977( C2688 C2977 ) C2688_=_C2978( C2688 C2978 ) C2688_=_C2979( C2688 C2979 ) \nC2688_=_C2980( C2688 C2980 ) C2688_=_C2981( C2688 C2981 ) C2688_=_C2982( C2688 C2982 ) C2688_=_C2983( C2688 C2983 ) C2688_=_C2984( C2688 C2984 ) C2688_=_C2985( C2688 C2985 ) \nC2688_=_C2986( C2688 C2986 ) C2688_=_C2987( C2688 C2987 ) C2688_=_C2988( C2688 C2988 ) C2688_=_C2989( C2688 C2989 ) C2688_=_C2990( C2688 C2990 ) C2748_=_C2751( C2748 C2751 ) \nC2748_=_C2975( C2748 C2975 ) C2748_=_C2976( C2748 C2976 ) C2748_=_C2977( C2748 C2977 ) C2748_=_C2978( C2748 C2978 ) C2748_=_C2979( C2748 C2979 ) C2748_=_C2980( C2748 C2980 ) \nC2748_=_C2981( C2748 C2981 ) C2748_=_C2982( C2748 C2982 ) C2748_=_C2983( C2748 C2983 ) C2748_=_C2984( C2748 C2984 ) C2748_=_C2985( C2748 C2985 ) C2748_=_C2986( C2748 C2986 ) \nC2748_=_C2987( C2748 C2987 ) C2748_=_C2988( C2748 C2988 ) C2748_=_C2989( C2748 C2989 ) C2748_=_C2990( C2748 C2990 ) C2751_=_C2921( C2751 C2921 ) C2751_=_C2981( C2751 C2981 ) \nC2751_=_C3089( C2751 C3089 ) C2751_=_C3113( C2751 C3113 ) C2751_=_C3210( C2751 C3210 ) C2751_=_C3362( C2751 C3362 ) C2751_=_C3558( C2751 C3558 ) C2751_=_C3673( C2751 C3673 ) \nC2751_=_C3754( C2751 C3754 ) C2751_=_C3755( C2751 C3755 ) C2751_=_C3756( C2751 C3756 ) C2751_=_C3757( C2751 C3757 ) C2751_=_C3758( C2751 C3758 ) C2751_=_C3759( C2751 C3759 ) \nC2751_=_C3760( C2751 C3760 ) C2751_=_C3761( C2751 C3761 ) C2751_=_C3762( C2751 C3762 ) C2921_=_C2981( C2921 C2981 ) C2921_=_C3089( C2921 C3089 ) C2921_=_C3113( C2921 C3113 ) \nC2921_=_C3210( C2921 C3210 ) C2921_=_C3362( C2921 C3362 ) C2921_=_C3558( C2921 C3558 ) C2921_=_C3673( C2921 C3673 ) C2921_=_C3754(</w:t>
      </w:r>
    </w:p>
    <w:p>
      <w:pPr>
        <w:pStyle w:val="PreformattedText"/>
        <w:bidi w:val="0"/>
        <w:spacing w:before="0" w:after="0"/>
        <w:jc w:val="left"/>
        <w:rPr/>
      </w:pPr>
      <w:r>
        <w:rPr/>
        <w:t xml:space="preserve"> </w:t>
      </w:r>
      <w:r>
        <w:rPr/>
        <w:t>C2921 C3754 ) C2921_=_C3755( C2921 C3755 ) \nC2921_=_C3756( C2921 C3756 ) C2921_=_C3757( C2921 C3757 ) C2921_=_C3758( C2921 C3758 ) C2921_=_C3759( C2921 C3759 ) C2921_=_C3760( C2921 C3760 ) C2921_=_C3761( C2921 C3761 ) \nC2921_=_C3762( C2921 C3762 ) C2975_=_C2976( C2975 C2976 ) C2975_=_C2977( C2975 C2977 ) C2975_=_C2978( C2975 C2978 ) C2975_=_C2979( C2975 C2979 ) C2975_=_C2980( C2975 C2980 ) \nC2975_=_C2981( C2975 C2981 ) C2975_=_C2982( C2975 C2982 ) C2975_=_C2983( C2975 C2983 ) C2975_=_C2984( C2975 C2984 ) C2975_=_C2985( C2975 C2985 ) C2975_=_C2986( C2975 C2986 ) \nC2975_=_C2987( C2975 C2987 ) C2975_=_C2988( C2975 C2988 ) C2975_=_C2989( C2975 C2989 ) C2975_=_C2990( C2975 C2990 ) C2975_=_C3089( C2975 C3089 ) C2976_=_C2977( C2976 C2977 ) \nC2976_=_C2978( C2976 C2978 ) C2976_=_C2979( C2976 C2979 ) C2976_=_C2980( C2976 C2980 ) C2976_=_C2981( C2976 C2981 ) C2976_=_C2982( C2976 C2982 ) C2976_=_C2983( C2976 C2983 ) \nC2976_=_C2984( C2976 C2984 ) C2976_=_C2985( C2976 C2985 ) C2976_=_C2986( C2976 C2986 ) C2976_=_C2987( C2976 C2987 ) C2976_=_C2988( C2976 C2988 ) C2976_=_C2989( C2976 C2989 ) \nC2976_=_C2990( C2976 C2990 ) C2977_=_C2978( C2977 C2978 ) C2977_=_C2979( C2977 C2979 ) C2977_=_C2980( C2977 C2980 ) C2977_=_C2981( C2977 C2981 ) C2977_=_C2982( C2977 C2982 ) \nC2977_=_C2983( C2977 C2983 ) C2977_=_C2984( C2977 C2984 ) C2977_=_C2985( C2977 C2985 ) C2977_=_C2986( C2977 C2986 ) C2977_=_C2987( C2977 C2987 ) C2977_=_C2988( C2977 C2988 ) \nC2977_=_C2989( C2977 C2989 ) C2977_=_C2990( C2977 C2990 ) C2977_=_C3362( C2977 C3362 ) C2978_=_C2979( C2978 C2979 ) C2978_=_C2980( C2978 C2980 ) C2978_=_C2981( C2978 C2981 ) \nC2978_=_C2982( C2978 C2982 ) C2978_=_C2983( C2978 C2983 ) C2978_=_C2984( C2978 C2984 ) C2978_=_C2985( C2978 C2985 ) C2978_=_C2986( C2978 C2986 ) C2978_=_C2987( C2978 C2987 ) \nC2978_=_C2988( C2978 C2988 ) C2978_=_C2989( C2978 C2989 ) C2978_=_C2990( C2978 C2990 ) C2979_=_C2980( C2979 C2980 ) C2979_=_C2981( C2979 C2981 ) C2979_=_C2982( C2979 C2982 ) \nC2979_=_C2983( C2979 C2983 ) C2979_=_C2984( C2979 C2984 ) C2979_=_C2985( C2979 C2985 ) C2979_=_C2986( C2979 C2986 ) C2979_=_C2987( C2979 C2987 ) C2979_=_C2988( C2979 C2988 ) \nC2979_=_C2989( C2979 C2989 ) C2979_=_C2990( C2979 C2990 ) C2980_=_C2981( C2980 C2981 ) C2980_=_C2982( C2980 C2982 ) C2980_=_C2983( C2980 C2983 ) C2980_=_C2984( C2980 C2984 ) \nC2980_=_C2985( C2980 C2985 ) C2980_=_C2986( C2980 C2986 ) C2980_=_C2987( C2980 C2987 ) C2980_=_C2988( C2980 C2988 ) C2980_=_C2989( C2980 C2989 ) C2980_=_C2990( C2980 C2990 ) \nC2981_=_C2982( C2981 C2982 ) C2981_=_C2983( C2981 C2983 ) C2981_=_C2984( C2981 C2984 ) C2981_=_C2985( C2981 C2985 ) C2981_=_C2986( C2981 C2986 ) C2981_=_C2987( C2981 C2987 ) \nC2981_=_C2988( C2981 C2988 ) C2981_=_C2989( C2981 C2989 ) C2981_=_C2990( C2981 C2990 ) C2981_=_C3089( C2981 C3089 ) C2981_=_C3113( C2981 C3113 ) C2981_=_C3210( C2981 C3210 ) \nC2981_=_C3362( C2981 C3362 ) C2981_=_C3558( C2981 C3558 ) C2981_=_C3673( C2981 C3673 ) C2981_=_C3754( C2981 C3754 ) C2981_=_C3755( C2981 C3755 ) C2981_=_C3756( C2981 C3756 ) \nC2981_=_C3757( C2981 C3757 ) C2981_=_C3758( C2981 C3758 ) C2981_=_C3759( C2981 C3759 ) C2981_=_C3760( C2981 C3760 ) C2981_=_C3761( C2981 C3761 ) C2981_=_C3762( C2981 C3762 ) \nC2982_=_C2983( C2982 C2983 ) C2982_=_C2984( C2982 C2984 ) C2982_=_C2985( C2982 C2985 ) C2982_=_C2986( C2982 C2986 ) C2982_=_C2987( C2982 C2987 ) C2982_=_C2988( C2982 C2988 ) \nC2982_=_C2989( C2982 C2989 ) C2982_=_C2990( C2982 C2990 ) C2983_=_C2984( C2983 C2984 ) C2983_=_C2985( C2983 C2985 ) C2983_=_C2986( C2983 C2986 ) C2983_=_C2987( C2983 C2987 ) \nC2983_=_C2988( C2983 C2988 ) C2983_=_C2989( C2983 C2989 ) C2983_=_C2990( C2983 C2990 ) C2983_=_C3755( C2983 C3755 ) C2984_=_C2985( C2984 C2985 ) C2984_=_C2986( C2984 C2986 ) \nC2984_=_C2987( C2984 C2987 ) C2984_=_C2988( C2984 C2988 ) C2984_=_C2989( C2984 C2989 ) C2984_=_C2990( C2984 C2990 ) C2984_=_C3756( C2984 C3756 ) C2985_=_C2986( C2985 C2986 ) \nC2985_=_C2987( C2985 C2987 ) C2985_=_C2988( C2985 C2988 ) C2985_=_C2989( C2985 C2989 ) C2985_=_C2990( C2985 C2990 ) C2986_=_C2987( C2986 C2987 ) C2986_=_C2988( C2986 C2988 ) \nC2986_=_C2989( C2986 C2989 ) C2986_=_C2990( C2986 C2990 ) C2986_=_C3757( C2986 C3757 ) C2987_=_C2988( C2987 C2988 ) C2987_=_C2989( C2987 C2989 ) C2987_=_C2990( C2987 C2990 ) \nC2988_=_C2989( C2988 C2989 ) C2988_=_C2990( C2988 C2990 ) C2988_=_C3758( C2988 C3758 ) C2989_=_C2990( C2989 C2990 ) C2989_=_C3760( C2989 C3760 ) C3089_=_C3113( C3089 C3113 ) \nC3089_=_C3210( C3089 C3210 ) C3089_=_C3362( C3089 C3362 ) C3089_=_C3558( C3089 C3558 ) C3089_=_C3673( C3089 C3673 ) C3089_=_C3754( C3089 C3754 ) C3089_=_C3755( C3089 C3755 ) \nC3089_=_C3756( C3089 C3756 ) C3089_=_C3757( C3089 C3757 ) C3089_=_C3758( C3089 C3758 ) C3089_=_C3759( C3089 C3759 ) C3089_=_C3760( C3089 C3760 ) C3089_=_C3761( C3089 C3761 ) \nC3089_=_C3762( C3089 C3762 ) C3113_=_C3210( C3113 C3210 ) C3113_=_C3362( C3113 C3362 ) C3113_=_C3558( C3113 C3558 ) C3113_=_C3673( C3113 C3673 ) C3113_=_C3754( C3113 C3754 ) \nC3113_=_C3755( C3113 C3755 ) C3113_=_C3756( C3113 C3756 ) C3113_=_C3757( C3113 C3757 ) C3113_=_C3758( C3113 C3758 ) C3113_=_C3759( C3113 C3759 ) C3113_=_C3760( C3113 C3760 ) \nC3113_=_C3761( C3113 C3761 ) C3113_=_C3762( C3113 C3762 ) C3210_=_C3362( C3210 C3362 ) C3210_=_C3558( C3210 C3558 ) C3210_=_C3673( C3210 C3673 ) C3210_=_C3754( C3210 C3754 ) \nC3210_=_C3755( C3210 C3755 ) C3210_=_C3756( C3210 C3756 ) C3210_=_C3757( C3210 C3757 ) C3210_=_C3758( C3210 C3758 ) C3210_=_C3759( C3210 C3759 ) C3210_=_C3760( C3210 C3760 ) \nC3210_=_C3761( C3210 C3761 ) C3210_=_C3762( C3210 C3762 ) C3362_=_C3558( C3362 C3558 ) C3362_=_C3673( C3362 C3673 ) C3362_=_C3754( C3362 C3754 ) C3362_=_C3755( C3362 C3755 ) \nC3362_=_C3756( C3362 C3756 ) C3362_=_C3757( C3362 C3757 ) C3362_=_C3758( C3362 C3758 ) C3362_=_C3759( C3362 C3759 ) C3362_=_C3760( C3362 C3760 ) C3362_=_C3761( C3362 C3761 ) \nC3362_=_C3762( C3362 C3762 ) C3558_=_C3673( C3558 C3673 ) C3558_=_C3754( C3558 C3754 ) C3558_=_C3755( C3558 C3755 ) C3558_=_C3756( C3558 C3756 ) C3558_=_C3757( C3558 C3757 ) \nC3558_=_C3758( C3558 C3758 ) C3558_=_C3759( C3558 C3759 ) C3558_=_C3760( C3558 C3760 ) C3558_=_C3761( C3558 C3761 ) C3558_=_C3762( C3558 C3762 ) C3673_=_C3754( C3673 C3754 ) \nC3673_=_C3755( C3673 C3755 ) C3673_=_C3756( C3673 C3756 ) C3673_=_C3757( C3673 C3757 ) C3673_=_C3758( C3673 C3758 ) C3673_=_C3759( C3673 C3759 ) C3673_=_C3760( C3673 C3760 ) \nC3673_=_C3761( C3673 C3761 ) C3673_=_C3762( C3673 C3762 ) C3754_=_C3755( C3754 C3755 ) C3754_=_C3756( C3754 C3756 ) C3754_=_C3757( C3754 C3757 ) C3754_=_C3758( C3754 C3758 ) \nC3754_=_C3759( C3754 C3759 ) C3754_=_C3760( C3754 C3760 ) C3754_=_C3761( C3754 C3761 ) C3754_=_C3762( C3754 C3762 ) C3755_=_C3756( C3755 C3756 ) C3755_=_C3757( C3755 C3757 ) \nC3755_=_C3758( C3755 C3758 ) C3755_=_C3759( C3755 C3759 ) C3755_=_C3760( C3755 C3760 ) C3755_=_C3761( C3755 C3761 ) C3755_=_C3762( C3755 C3762 ) C3756_=_C3757( C3756 C3757 ) \nC3756_=_C3758( C3756 C3758 ) C3756_=_C3759( C3756 C3759 ) C3756_=_C3760( C3756 C3760 ) C3756_=_C3761( C3756 C3761 ) C3756_=_C3762( C3756 C3762 ) C3757_=_C3758( C3757 C3758 ) \nC3757_=_C3759( C3757 C3759 ) C3757_=_C3760( C3757 C3760 ) C3757_=_C3761( C3757 C3761 ) C3757_=_C3762( C3757 C3762 ) C3758_=_C3759( C3758 C3759 ) C3758_=_C3760( C3758 C3760 ) \nC3758_=_C3761( C3758 C3761 ) C3758_=_C3762( C3758 C3762 ) C3759_=_C3760( C3759 C3760 ) C3759_=_C3761( C3759 C3761 ) C3759_=_C3762( C3759 C3762 ) C3760_=_C3761( C3760 C3761 ) \nC3760_=_C3762( C3760 C3762 ) C3761_=_C3762( C3761 C3762 ) "];208-&gt;279[label="56: C507 C515 C838 C885 C947 \nC981 C999 C1119 C1228 C1234 C1383 \nC1508 C1650 C1877 C1985 C2139 C2457 \nC2539 C2563 C2601 C2652 C2661 C2688 \nC2748 C2751 C2921 C2975 C2976 C2977 \nC2978 C2979 C2980 C2982 C2983 C2984 \nC2985 C2986 C2987 C2988 C2989 C2990 \nC3089 C3113 C3210 C3362 C3558 C3673 \nC3754 C3755 C3756 C3757 C3758 C3759 \nC3760 C3761 C3762 \n767: C507_=_C515 ,C507_=_C947 ,C507_=_C999 ,C507_=_C1228 ,C507_=_C1383 ,\nC507_=_C1508 ,C507_=_C1877 ,C507_=_C2457 ,C507_=_C2539 ,C507_=_C2601 ,C507_=_C2652 ,\nC507_=_C2688 ,C507_=_C2748 ,C507_=_C2975 ,C507_=_C2976 ,C507_=_C2977 ,C507_=_C2978 ,\nC507_=_C2979 ,C507_=_C2980 ,C507_=_C2982 ,C507_=_C2983 ,C507_=_C2984 ,C507_=_C2985 ,\nC507_=_C2986 ,C507_=_C2987 ,C507_=_C2988 ,C507_=_C2989 ,C507_=_C2990 ,C515_=_C838 ,\nC515_=_C885 ,C515_=_C981 ,C515_=_C1119 ,C515_=_C1234 ,C515_=_C1650 ,C515_=_C1985 ,\nC515_=_C2139 ,C515_=_C2563 ,C515_=_C2661 ,C515_=_C2751 ,C515_=_C2921 ,C515_=_C3089 ,\nC515_=_C3113 ,C515_=_C3210 ,C515_=_C3362 ,C515_=_C3558 ,C515_=_C3673 ,C515_=_C3754 ,\nC515_=_C3755 ,C515_=_C3756 ,C515_=_C3757 ,C515_=_C3758 ,C515_=_C3759 ,C515_=_C3760 ,\nC515_=_C3761 ,C515_=_C3762 ,C838_=_C885 ,C838_=_C981 ,C838_=_C1119 ,C838_=_C1234 ,\nC838_=_C1650 ,C838_=_C1985 ,C838_=_C2139 ,C838_=_C2563 ,C838_=_C2661 ,C838_=_C2751 ,\nC838_=_C2921 ,C838_=_C3089 ,C838_=_C3113 ,C838_=_C3210 ,C838_=_C3362 ,C838_=_C3558 ,\nC838_=_C3673 ,C838_=_C3754 ,C838_=_C3755 ,C838_=_C3756 ,C838_=_C3757 ,C838_=_C3758 ,\nC838_=_C3759 ,C838_=_C3760 ,C838_=_C3761 ,C838_=_C3762 ,C885_=_C981 ,C885_=_C1119 ,\nC885_=_C1234 ,C885_=_C1650 ,C885_=_C1985 ,C885_=_C2139 ,C885_=_C2563 ,C885_=_C2661 ,\nC885_=_C2751 ,C885_=_C2921 ,C885_=_C3089 ,C885_=_C3113 ,C885_=_C3210 ,C885_=_C3362 ,\nC885_=_C3558 ,C885_=_C3673 ,C885_=_C3754 ,C885_=_C3755 ,C885_=_C3756 ,C885_=_C3757 ,\nC885_=_C3758 ,C885_=_C3759 ,C885_=_C3760 ,C885_=_C3761 ,C885_=_C3762 ,C947_=_C999 ,\nC947_=_C1228 ,C947_=_C1383 ,C947_=_C1508 ,C947_=_C1877 ,C947_=_C2457 ,C947_=_C2539 ,\nC947_=_C2601 ,C947_=_C2652 ,C947_=_C2688 ,C947_=_C2748 ,C947_=_C2975 ,C947_=_C2976 ,\nC947_=_C2977 ,C947_=_C2978 ,C947_=_C2979 ,C947_=_C2980 ,C947_=_C2982 ,C947_=_C2983 ,\nC947_=_C2984 ,C947_=_C2985 ,C947_=_C2986 ,C947_=_C2987 ,C947_=_C2988 ,C947_=_C2989 ,\nC947_=_C2990 ,C981_=_C1119 ,C981_=_C1234 ,C981_=_C1650 ,C981_=_C1985 ,C981_=_C2139 ,\nC981_=_C2563 ,C981_=_C2661 ,C981_=_C2751 ,C981_=_C2921 ,C981_=_C3089 ,C981_=_C3113</w:t>
      </w:r>
    </w:p>
    <w:p>
      <w:pPr>
        <w:pStyle w:val="PreformattedText"/>
        <w:bidi w:val="0"/>
        <w:spacing w:before="0" w:after="0"/>
        <w:jc w:val="left"/>
        <w:rPr/>
      </w:pPr>
      <w:r>
        <w:rPr/>
        <w:t xml:space="preserve"> </w:t>
      </w:r>
      <w:r>
        <w:rPr/>
        <w:t>,\nC981_=_C3210 ,C981_=_C3362 ,C981_=_C3558 ,C981_=_C3673 ,C981_=_C3754 ,C981_=_C3755 ,\nC981_=_C3756 ,C981_=_C3757 ,C981_=_C3758 ,C981_=_C3759 ,C981_=_C3760 ,C981_=_C3761 ,\nC981_=_C3762 ,C999_=_C1228 ,C999_=_C1383 ,C999_=_C1508 ,C999_=_C1877 ,C999_=_C2457 ,\nC999_=_C2539 ,C999_=_C2601 ,C999_=_C2652 ,C999_=_C2688 ,C999_=_C2748 ,C999_=_C2975 ,\nC999_=_C2976 ,C999_=_C2977 ,C999_=_C2978 ,C999_=_C2979 ,C999_=_C2980 ,C999_=_C2982 ,\nC999_=_C2983 ,C999_=_C2984 ,C999_=_C2985 ,C999_=_C2986 ,C999_=_C2987 ,C999_=_C2988 ,\nC999_=_C2989 ,C999_=_C2990 ,C1119_=_C1234 ,C1119_=_C1650 ,C1119_=_C1985 ,C1119_=_C2139 ,\nC1119_=_C2563 ,C1119_=_C2661 ,C1119_=_C2751 ,C1119_=_C2921 ,C1119_=_C3089 ,C1119_=_C3113 ,\nC1119_=_C3210 ,C1119_=_C3362 ,C1119_=_C3558 ,C1119_=_C3673 ,C1119_=_C3754 ,C1119_=_C3755 ,\nC1119_=_C3756 ,C1119_=_C3757 ,C1119_=_C3758 ,C1119_=_C3759 ,C1119_=_C3760 ,C1119_=_C3761 ,\nC1119_=_C3762 ,C1228_=_C1234 ,C1228_=_C1383 ,C1228_=_C1508 ,C1228_=_C1877 ,C1228_=_C2457 ,\nC1228_=_C2539 ,C1228_=_C2601 ,C1228_=_C2652 ,C1228_=_C2688 ,C1228_=_C2748 ,C1228_=_C2975 ,\nC1228_=_C2976 ,C1228_=_C2977 ,C1228_=_C2978 ,C1228_=_C2979 ,C1228_=_C2980 ,C1228_=_C2982 ,\nC1228_=_C2983 ,C1228_=_C2984 ,C1228_=_C2985 ,C1228_=_C2986 ,C1228_=_C2987 ,C1228_=_C2988 ,\nC1228_=_C2989 ,C1228_=_C2990 ,C1234_=_C1650 ,C1234_=_C1985 ,C1234_=_C2139 ,C1234_=_C2563 ,\nC1234_=_C2661 ,C1234_=_C2751 ,C1234_=_C2921 ,C1234_=_C3089 ,C1234_=_C3113 ,C1234_=_C3210 ,\nC1234_=_C3362 ,C1234_=_C3558 ,C1234_=_C3673 ,C1234_=_C3754 ,C1234_=_C3755 ,C1234_=_C3756 ,\nC1234_=_C3757 ,C1234_=_C3758 ,C1234_=_C3759 ,C1234_=_C3760 ,C1234_=_C3761 ,C1234_=_C3762 ,\nC1383_=_C1508 ,C1383_=_C1877 ,C1383_=_C2457 ,C1383_=_C2539 ,C1383_=_C2601 ,C1383_=_C2652 ,\nC1383_=_C2688 ,C1383_=_C2748 ,C1383_=_C2975 ,C1383_=_C2976 ,C1383_=_C2977 ,C1383_=_C2978 ,\nC1383_=_C2979 ,C1383_=_C2980 ,C1383_=_C2982 ,C1383_=_C2983 ,C1383_=_C2984 ,C1383_=_C2985 ,\nC1383_=_C2986 ,C1383_=_C2987 ,C1383_=_C2988 ,C1383_=_C2989 ,C1383_=_C2990 ,C1508_=_C1877 ,\nC1508_=_C2457 ,C1508_=_C2539 ,C1508_=_C2601 ,C1508_=_C2652 ,C1508_=_C2688 ,C1508_=_C2748 ,\nC1508_=_C2975 ,C1508_=_C2976 ,C1508_=_C2977 ,C1508_=_C2978 ,C1508_=_C2979 ,C1508_=_C2980 ,\nC1508_=_C2982 ,C1508_=_C2983 ,C1508_=_C2984 ,C1508_=_C2985 ,C1508_=_C2986 ,C1508_=_C2987 ,\nC1508_=_C2988 ,C1508_=_C2989 ,C1508_=_C2990 ,C1650_=_C1985 ,C1650_=_C2139 ,C1650_=_C2563 ,\nC1650_=_C2661 ,C1650_=_C2751 ,C1650_=_C2921 ,C1650_=_C3089 ,C1650_=_C3113 ,C1650_=_C3210 ,\nC1650_=_C3362 ,C1650_=_C3558 ,C1650_=_C3673 ,C1650_=_C3754 ,C1650_=_C3755 ,C1650_=_C3756 ,\nC1650_=_C3757 ,C1650_=_C3758 ,C1650_=_C3759 ,C1650_=_C3760 ,C1650_=_C3761 ,C1650_=_C3762 ,\nC1877_=_C2457 ,C1877_=_C2539 ,C1877_=_C2601 ,C1877_=_C2652 ,C1877_=_C2688 ,C1877_=_C2748 ,\nC1877_=_C2975 ,C1877_=_C2976 ,C1877_=_C2977 ,C1877_=_C2978 ,C1877_=_C2979 ,C1877_=_C2980 ,\nC1877_=_C2982 ,C1877_=_C2983 ,C1877_=_C2984 ,C1877_=_C2985 ,C1877_=_C2986 ,C1877_=_C2987 ,\nC1877_=_C2988 ,C1877_=_C2989 ,C1877_=_C2990 ,C1985_=_C2139 ,C1985_=_C2563 ,C1985_=_C2661 ,\nC1985_=_C2751 ,C1985_=_C2921 ,C1985_=_C3089 ,C1985_=_C3113 ,C1985_=_C3210 ,C1985_=_C3362 ,\nC1985_=_C3558 ,C1985_=_C3673 ,C1985_=_C3754 ,C1985_=_C3755 ,C1985_=_C3756 ,C1985_=_C3757 ,\nC1985_=_C3758 ,C1985_=_C3759 ,C1985_=_C3760 ,C1985_=_C3761 ,C1985_=_C3762 ,C2139_=_C2563 ,\nC2139_=_C2661 ,C2139_=_C2751 ,C2139_=_C2921 ,C2139_=_C3089 ,C2139_=_C3113 ,C2139_=_C3210 ,\nC2139_=_C3362 ,C2139_=_C3558 ,C2139_=_C3673 ,C2139_=_C3754 ,C2139_=_C3755 ,C2139_=_C3756 ,\nC2139_=_C3757 ,C2139_=_C3758 ,C2139_=_C3759 ,C2139_=_C3760 ,C2139_=_C3761 ,C2139_=_C3762 ,\nC2457_=_C2539 ,C2457_=_C2601 ,C2457_=_C2652 ,C2457_=_C2688 ,C2457_=_C2748 ,C2457_=_C2975 ,\nC2457_=_C2976 ,C2457_=_C2977 ,C2457_=_C2978 ,C2457_=_C2979 ,C2457_=_C2980 ,C2457_=_C2982 ,\nC2457_=_C2983 ,C2457_=_C2984 ,C2457_=_C2985 ,C2457_=_C2986 ,C2457_=_C2987 ,C2457_=_C2988 ,\nC2457_=_C2989 ,C2457_=_C2990 ,C2539_=_C2601 ,C2539_=_C2652 ,C2539_=_C2688 ,C2539_=_C2748 ,\nC2539_=_C2975 ,C2539_=_C2976 ,C2539_=_C2977 ,C2539_=_C2978 ,C2539_=_C2979 ,C2539_=_C2980 ,\nC2539_=_C2982 ,C2539_=_C2983 ,C2539_=_C2984 ,C2539_=_C2985 ,C2539_=_C2986 ,C2539_=_C2987 ,\nC2539_=_C2988 ,C2539_=_C2989 ,C2539_=_C2990 ,C2563_=_C2661 ,C2563_=_C2751 ,C2563_=_C2921 ,\nC2563_=_C3089 ,C2563_=_C3113 ,C2563_=_C3210 ,C2563_=_C3362 ,C2563_=_C3558 ,C2563_=_C3673 ,\nC2563_=_C3754 ,C2563_=_C3755 ,C2563_=_C3756 ,C2563_=_C3757 ,C2563_=_C3758 ,C2563_=_C3759 ,\nC2563_=_C3760 ,C2563_=_C3761 ,C2563_=_C3762 ,C2601_=_C2652 ,C2601_=_C2688 ,C2601_=_C2748 ,\nC2601_=_C2975 ,C2601_=_C2976 ,C2601_=_C2977 ,C2601_=_C2978 ,C2601_=_C2979 ,C2601_=_C2980 ,\nC2601_=_C2982 ,C2601_=_C2983 ,C2601_=_C2984 ,C2601_=_C2985 ,C2601_=_C2986 ,C2601_=_C2987 ,\nC2601_=_C2988 ,C2601_=_C2989 ,C2601_=_C2990 ,C2652_=_C2661 ,C2652_=_C2688 ,C2652_=_C2748 ,\nC2652_=_C2975 ,C2652_=_C2976 ,C2652_=_C2977 ,C2652_=_C2978 ,C2652_=_C2979 ,C2652_=_C2980 ,\nC2652_=_C2982 ,C2652_=_C2983 ,C2652_=_C2984 ,C2652_=_C2985 ,C2652_=_C2986 ,C2652_=_C2987 ,\nC2652_=_C2988 ,C2652_=_C2989 ,C2652_=_C2990 ,C2661_=_C2751 ,C2661_=_C2921 ,C2661_=_C3089 ,\nC2661_=_C3113 ,C2661_=_C3210 ,C2661_=_C3362 ,C2661_=_C3558 ,C2661_=_C3673 ,C2661_=_C3754 ,\nC2661_=_C3755 ,C2661_=_C3756 ,C2661_=_C3757 ,C2661_=_C3758 ,C2661_=_C3759 ,C2661_=_C3760 ,\nC2661_=_C3761 ,C2661_=_C3762 ,C2688_=_C2748 ,C2688_=_C2975 ,C2688_=_C2976 ,C2688_=_C2977 ,\nC2688_=_C2978 ,C2688_=_C2979 ,C2688_=_C2980 ,C2688_=_C2982 ,C2688_=_C2983 ,C2688_=_C2984 ,\nC2688_=_C2985 ,C2688_=_C2986 ,C2688_=_C2987 ,C2688_=_C2988 ,C2688_=_C2989 ,C2688_=_C2990 ,\nC2748_=_C2751 ,C2748_=_C2975 ,C2748_=_C2976 ,C2748_=_C2977 ,C2748_=_C2978 ,C2748_=_C2979 ,\nC2748_=_C2980 ,C2748_=_C2982 ,C2748_=_C2983 ,C2748_=_C2984 ,C2748_=_C2985 ,C2748_=_C2986 ,\nC2748_=_C2987 ,C2748_=_C2988 ,C2748_=_C2989 ,C2748_=_C2990 ,C2751_=_C2921 ,C2751_=_C3089 ,\nC2751_=_C3113 ,C2751_=_C3210 ,C2751_=_C3362 ,C2751_=_C3558 ,C2751_=_C3673 ,C2751_=_C3754 ,\nC2751_=_C3755 ,C2751_=_C3756 ,C2751_=_C3757 ,C2751_=_C3758 ,C2751_=_C3759 ,C2751_=_C3760 ,\nC2751_=_C3761 ,C2751_=_C3762 ,C2921_=_C3089 ,C2921_=_C3113 ,C2921_=_C3210 ,C2921_=_C3362 ,\nC2921_=_C3558 ,C2921_=_C3673 ,C2921_=_C3754 ,C2921_=_C3755 ,C2921_=_C3756 ,C2921_=_C3757 ,\nC2921_=_C3758 ,C2921_=_C3759 ,C2921_=_C3760 ,C2921_=_C3761 ,C2921_=_C3762 ,C2975_=_C2976 ,\nC2975_=_C2977 ,C2975_=_C2978 ,C2975_=_C2979 ,C2975_=_C2980 ,C2975_=_C2982 ,C2975_=_C2983 ,\nC2975_=_C2984 ,C2975_=_C2985 ,C2975_=_C2986 ,C2975_=_C2987 ,C2975_=_C2988 ,C2975_=_C2989 ,\nC2975_=_C2990 ,C2975_=_C3089 ,C2976_=_C2977 ,C2976_=_C2978 ,C2976_=_C2979 ,C2976_=_C2980 ,\nC2976_=_C2982 ,C2976_=_C2983 ,C2976_=_C2984 ,C2976_=_C2985 ,C2976_=_C2986 ,C2976_=_C2987 ,\nC2976_=_C2988 ,C2976_=_C2989 ,C2976_=_C2990 ,C2977_=_C2978 ,C2977_=_C2979 ,C2977_=_C2980 ,\nC2977_=_C2982 ,C2977_=_C2983 ,C2977_=_C2984 ,C2977_=_C2985 ,C2977_=_C2986 ,C2977_=_C2987 ,\nC2977_=_C2988 ,C2977_=_C2989 ,C2977_=_C2990 ,C2977_=_C3362 ,C2978_=_C2979 ,C2978_=_C2980 ,\nC2978_=_C2982 ,C2978_=_C2983 ,C2978_=_C2984 ,C2978_=_C2985 ,C2978_=_C2986 ,C2978_=_C2987 ,\nC2978_=_C2988 ,C2978_=_C2989 ,C2978_=_C2990 ,C2979_=_C2980 ,C2979_=_C2982 ,C2979_=_C2983 ,\nC2979_=_C2984 ,C2979_=_C2985 ,C2979_=_C2986 ,C2979_=_C2987 ,C2979_=_C2988 ,C2979_=_C2989 ,\nC2979_=_C2990 ,C2980_=_C2982 ,C2980_=_C2983 ,C2980_=_C2984 ,C2980_=_C2985 ,C2980_=_C2986 ,\nC2980_=_C2987 ,C2980_=_C2988 ,C2980_=_C2989 ,C2980_=_C2990 ,C2982_=_C2983 ,C2982_=_C2984 ,\nC2982_=_C2985 ,C2982_=_C2986 ,C2982_=_C2987 ,C2982_=_C2988 ,C2982_=_C2989 ,C2982_=_C2990 ,\nC2983_=_C2984 ,C2983_=_C2985 ,C2983_=_C2986 ,C2983_=_C2987 ,C2983_=_C2988 ,C2983_=_C2989 ,\nC2983_=_C2990 ,C2983_=_C3755 ,C2984_=_C2985 ,C2984_=_C2986 ,C2984_=_C2987 ,C2984_=_C2988 ,\nC2984_=_C2989 ,C2984_=_C2990 ,C2984_=_C3756 ,C2985_=_C2986 ,C2985_=_C2987 ,C2985_=_C2988 ,\nC2985_=_C2989 ,C2985_=_C2990 ,C2986_=_C2987 ,C2986_=_C2988 ,C2986_=_C2989 ,C2986_=_C2990 ,\nC2986_=_C3757 ,C2987_=_C2988 ,C2987_=_C2989 ,C2987_=_C2990 ,C2988_=_C2989 ,C2988_=_C2990 ,\nC2988_=_C3758 ,C2989_=_C2990 ,C2989_=_C3760 ,C3089_=_C3113 ,C3089_=_C3210 ,C3089_=_C3362 ,\nC3089_=_C3558 ,C3089_=_C3673 ,C3089_=_C3754 ,C3089_=_C3755 ,C3089_=_C3756 ,C3089_=_C3757 ,\nC3089_=_C3758 ,C3089_=_C3759 ,C3089_=_C3760 ,C3089_=_C3761 ,C3089_=_C3762 ,C3113_=_C3210 ,\nC3113_=_C3362 ,C3113_=_C3558 ,C3113_=_C3673 ,C3113_=_C3754 ,C3113_=_C3755 ,C3113_=_C3756 ,\nC3113_=_C3757 ,C3113_=_C3758 ,C3113_=_C3759 ,C3113_=_C3760 ,C3113_=_C3761 ,C3113_=_C3762 ,\nC3210_=_C3362 ,C3210_=_C3558 ,C3210_=_C3673 ,C3210_=_C3754 ,C3210_=_C3755 ,C3210_=_C3756 ,\nC3210_=_C3757 ,C3210_=_C3758 ,C3210_=_C3759 ,C3210_=_C3760 ,C3210_=_C3761 ,C3210_=_C3762 ,\nC3362_=_C3558 ,C3362_=_C3673 ,C3362_=_C3754 ,C3362_=_C3755 ,C3362_=_C3756 ,C3362_=_C3757 ,\nC3362_=_C3758 ,C3362_=_C3759 ,C3362_=_C3760 ,C3362_=_C3761 ,C3362_=_C3762 ,C3558_=_C3673 ,\nC3558_=_C3754 ,C3558_=_C3755 ,C3558_=_C3756 ,C3558_=_C3757 ,C3558_=_C3758 ,C3558_=_C3759 ,\nC3558_=_C3760 ,C3558_=_C3761 ,C3558_=_C3762 ,C3673_=_C3754 ,C3673_=_C3755 ,C3673_=_C3756 ,\nC3673_=_C3757 ,C3673_=_C3758 ,C3673_=_C3759 ,C3673_=_C3760 ,C3673_=_C3761 ,C3673_=_C3762 ,\nC3754_=_C3755 ,C3754_=_C3756 ,C3754_=_C3757 ,C3754_=_C3758 ,C3754_=_C3759 ,C3754_=_C3760 ,\nC3754_=_C3761 ,C3754_=_C3762 ,C3755_=_C3756 ,C3755_=_C3757 ,C3755_=_C3758 ,C3755_=_C3759 ,\nC3755_=_C3760 ,C3755_=_C3761 ,C3755_=_C3762 ,C3756_=_C3757 ,C3756_=_C3758 ,C3756_=_C3759 ,\nC3756_=_C3760 ,C3756_=_C3761 ,C3756_=_C3762 ,C3757_=_C3758 ,C3757_=_C3759 ,C3757_=_C3760 ,\nC3757_=_C3761 ,C3757_=_C3762 ,C3758_=_C3759 ,C3758_=_C3760 ,C3758_=_C3761 ,C3758_=_C3762 ,\nC3759_=_C3760 ,C3759_=_C3761 ,C3759_=_C3762 ,C3760_=_C3761 ,C3760_=_C3762 ,C3761_=_C3762 ,"];280[shape=box, label="id:280 level: 7\n58: C522 C523 C761 C1125 C1305 \nC1539 C1587 C1588 C1917 C2072 C2141 \nC2304 C2342 C2361 C2435 C2514 C2629 \nC2645 C2666 C2667 C2759 C2762 C2817 \nC2972 C2988 C2989 C3051 C3068 C3096 \nC3097 C3340 C3355 C3367 C3368 C3434 \nC3496 C3626 C3678 C3706 C3727 C3753 \nC3758 C3760 C3803 C3843 C3867 C3871 \nC3898 C3939 C3969 C4010 C4012</w:t>
      </w:r>
    </w:p>
    <w:p>
      <w:pPr>
        <w:pStyle w:val="PreformattedText"/>
        <w:bidi w:val="0"/>
        <w:spacing w:before="0" w:after="0"/>
        <w:jc w:val="left"/>
        <w:rPr/>
      </w:pPr>
      <w:r>
        <w:rPr/>
        <w:t xml:space="preserve"> </w:t>
      </w:r>
      <w:r>
        <w:rPr/>
        <w:t>C4056 \nC4064 C4077 C4085 C4086 C4100 \n851: C522_=_C523( C522 C523 ) C522_=_C761( C522 C761 ) C522_=_C1125( C522 C1125 ) C522_=_C1305( C522 C1305 ) C522_=_C1539( C522 C1539 ) \nC522_=_C1587( C522 C1587 ) C522_=_C2072( C522 C2072 ) C522_=_C2141( C522 C2141 ) C522_=_C2304( C522 C2304 ) C522_=_C2435( C522 C2435 ) C522_=_C2645( C522 C2645 ) \nC522_=_C2666( C522 C2666 ) C522_=_C2759( C522 C2759 ) C522_=_C2817( C522 C2817 ) C522_=_C2988( C522 C2988 ) C522_=_C3051( C522 C3051 ) C522_=_C3096( C522 C3096 ) \nC522_=_C3340( C522 C3340 ) C522_=_C3355( C522 C3355 ) C522_=_C3367( C522 C3367 ) C522_=_C3434( C522 C3434 ) C522_=_C3496( C522 C3496 ) C522_=_C3727( C522 C3727 ) \nC522_=_C3753( C522 C3753 ) C522_=_C3758( C522 C3758 ) C522_=_C3867( C522 C3867 ) C522_=_C4010( C522 C4010 ) C522_=_C4056( C522 C4056 ) C522_=_C4085( C522 C4085 ) \nC522_=_C4086( C522 C4086 ) C523_=_C1588( C523 C1588 ) C523_=_C1917( C523 C1917 ) C523_=_C2342( C523 C2342 ) C523_=_C2361( C523 C2361 ) C523_=_C2514( C523 C2514 ) \nC523_=_C2629( C523 C2629 ) C523_=_C2667( C523 C2667 ) C523_=_C2762( C523 C2762 ) C523_=_C2972( C523 C2972 ) C523_=_C2989( C523 C2989 ) C523_=_C3068( C523 C3068 ) \nC523_=_C3097( C523 C3097 ) C523_=_C3368( C523 C3368 ) C523_=_C3626( C523 C3626 ) C523_=_C3678( C523 C3678 ) C523_=_C3706( C523 C3706 ) C523_=_C3760( C523 C3760 ) \nC523_=_C3803( C523 C3803 ) C523_=_C3843( C523 C3843 ) C523_=_C3871( C523 C3871 ) C523_=_C3898( C523 C3898 ) C523_=_C3939( C523 C3939 ) C523_=_C3969( C523 C3969 ) \nC523_=_C4012( C523 C4012 ) C523_=_C4064( C523 C4064 ) C523_=_C4077( C523 C4077 ) C523_=_C4085( C523 C4085 ) C523_=_C4100( C523 C4100 ) C761_=_C1125( C761 C1125 ) \nC761_=_C1305( C761 C1305 ) C761_=_C1539( C761 C1539 ) C761_=_C1587( C761 C1587 ) C761_=_C2072( C761 C2072 ) C761_=_C2141( C761 C2141 ) C761_=_C2304( C761 C2304 ) \nC761_=_C2435( C761 C2435 ) C761_=_C2645( C761 C2645 ) C761_=_C2666( C761 C2666 ) C761_=_C2759( C761 C2759 ) C761_=_C2817( C761 C2817 ) C761_=_C2988( C761 C2988 ) \nC761_=_C3051( C761 C3051 ) C761_=_C3096( C761 C3096 ) C761_=_C3340( C761 C3340 ) C761_=_C3355( C761 C3355 ) C761_=_C3367( C761 C3367 ) C761_=_C3434( C761 C3434 ) \nC761_=_C3496( C761 C3496 ) C761_=_C3727( C761 C3727 ) C761_=_C3753( C761 C3753 ) C761_=_C3758( C761 C3758 ) C761_=_C3867( C761 C3867 ) C761_=_C4010( C761 C4010 ) \nC761_=_C4056( C761 C4056 ) C761_=_C4085( C761 C4085 ) C761_=_C4086( C761 C4086 ) C1125_=_C1305( C1125 C1305 ) C1125_=_C1539( C1125 C1539 ) C1125_=_C1587( C1125 C1587 ) \nC1125_=_C2072( C1125 C2072 ) C1125_=_C2141( C1125 C2141 ) C1125_=_C2304( C1125 C2304 ) C1125_=_C2435( C1125 C2435 ) C1125_=_C2645( C1125 C2645 ) C1125_=_C2666( C1125 C2666 ) \nC1125_=_C2759( C1125 C2759 ) C1125_=_C2817( C1125 C2817 ) C1125_=_C2988( C1125 C2988 ) C1125_=_C3051( C1125 C3051 ) C1125_=_C3096( C1125 C3096 ) C1125_=_C3340( C1125 C3340 ) \nC1125_=_C3355( C1125 C3355 ) C1125_=_C3367( C1125 C3367 ) C1125_=_C3434( C1125 C3434 ) C1125_=_C3496( C1125 C3496 ) C1125_=_C3727( C1125 C3727 ) C1125_=_C3753( C1125 C3753 ) \nC1125_=_C3758( C1125 C3758 ) C1125_=_C3867( C1125 C3867 ) C1125_=_C4010( C1125 C4010 ) C1125_=_C4056( C1125 C4056 ) C1125_=_C4085( C1125 C4085 ) C1125_=_C4086( C1125 C4086 ) \nC1305_=_C1539( C1305 C1539 ) C1305_=_C1587( C1305 C1587 ) C1305_=_C2072( C1305 C2072 ) C1305_=_C2141( C1305 C2141 ) C1305_=_C2304( C1305 C2304 ) C1305_=_C2435( C1305 C2435 ) \nC1305_=_C2645( C1305 C2645 ) C1305_=_C2666( C1305 C2666 ) C1305_=_C2759( C1305 C2759 ) C1305_=_C2817( C1305 C2817 ) C1305_=_C2988( C1305 C2988 ) C1305_=_C3051( C1305 C3051 ) \nC1305_=_C3096( C1305 C3096 ) C1305_=_C3340( C1305 C3340 ) C1305_=_C3355( C1305 C3355 ) C1305_=_C3367( C1305 C3367 ) C1305_=_C3434( C1305 C3434 ) C1305_=_C3496( C1305 C3496 ) \nC1305_=_C3727( C1305 C3727 ) C1305_=_C3753( C1305 C3753 ) C1305_=_C3758( C1305 C3758 ) C1305_=_C3867( C1305 C3867 ) C1305_=_C4010( C1305 C4010 ) C1305_=_C4056( C1305 C4056 ) \nC1305_=_C4085( C1305 C4085 ) C1305_=_C4086( C1305 C4086 ) C1539_=_C1587( C1539 C1587 ) C1539_=_C2072( C1539 C2072 ) C1539_=_C2141( C1539 C2141 ) C1539_=_C2304( C1539 C2304 ) \nC1539_=_C2435( C1539 C2435 ) C1539_=_C2645( C1539 C2645 ) C1539_=_C2666( C1539 C2666 ) C1539_=_C2759( C1539 C2759 ) C1539_=_C2817( C1539 C2817 ) C1539_=_C2988( C1539 C2988 ) \nC1539_=_C3051( C1539 C3051 ) C1539_=_C3096( C1539 C3096 ) C1539_=_C3340( C1539 C3340 ) C1539_=_C3355( C1539 C3355 ) C1539_=_C3367( C1539 C3367 ) C1539_=_C3434( C1539 C3434 ) \nC1539_=_C3496( C1539 C3496 ) C1539_=_C3727( C1539 C3727 ) C1539_=_C3753( C1539 C3753 ) C1539_=_C3758( C1539 C3758 ) C1539_=_C3867( C1539 C3867 ) C1539_=_C4010( C1539 C4010 ) \nC1539_=_C4056( C1539 C4056 ) C1539_=_C4085( C1539 C4085 ) C1539_=_C4086( C1539 C4086 ) C1587_=_C1588( C1587 C1588 ) C1587_=_C2072( C1587 C2072 ) C1587_=_C2141( C1587 C2141 ) \nC1587_=_C2304( C1587 C2304 ) C1587_=_C2435( C1587 C2435 ) C1587_=_C2645( C1587 C2645 ) C1587_=_C2666( C1587 C2666 ) C1587_=_C2759( C1587 C2759 ) C1587_=_C2817( C1587 C2817 ) \nC1587_=_C2988( C1587 C2988 ) C1587_=_C3051( C1587 C3051 ) C1587_=_C3096( C1587 C3096 ) C1587_=_C3340( C1587 C3340 ) C1587_=_C3355( C1587 C3355 ) C1587_=_C3367( C1587 C3367 ) \nC1587_=_C3434( C1587 C3434 ) C1587_=_C3496( C1587 C3496 ) C1587_=_C3727( C1587 C3727 ) C1587_=_C3753( C1587 C3753 ) C1587_=_C3758( C1587 C3758 ) C1587_=_C3867( C1587 C3867 ) \nC1587_=_C4010( C1587 C4010 ) C1587_=_C4056( C1587 C4056 ) C1587_=_C4085( C1587 C4085 ) C1587_=_C4086( C1587 C4086 ) C1588_=_C1917( C1588 C1917 ) C1588_=_C2342( C1588 C2342 ) \nC1588_=_C2361( C1588 C2361 ) C1588_=_C2514( C1588 C2514 ) C1588_=_C2629( C1588 C2629 ) C1588_=_C2667( C1588 C2667 ) C1588_=_C2762( C1588 C2762 ) C1588_=_C2972( C1588 C2972 ) \nC1588_=_C2989( C1588 C2989 ) C1588_=_C3068( C1588 C3068 ) C1588_=_C3097( C1588 C3097 ) C1588_=_C3368( C1588 C3368 ) C1588_=_C3626( C1588 C3626 ) C1588_=_C3678( C1588 C3678 ) \nC1588_=_C3706( C1588 C3706 ) C1588_=_C3760( C1588 C3760 ) C1588_=_C3803( C1588 C3803 ) C1588_=_C3843( C1588 C3843 ) C1588_=_C3871( C1588 C3871 ) C1588_=_C3898( C1588 C3898 ) \nC1588_=_C3939( C1588 C3939 ) C1588_=_C3969( C1588 C3969 ) C1588_=_C4012( C1588 C4012 ) C1588_=_C4064( C1588 C4064 ) C1588_=_C4077( C1588 C4077 ) C1588_=_C4085( C1588 C4085 ) \nC1588_=_C4100( C1588 C4100 ) C1917_=_C2342( C1917 C2342 ) C1917_=_C2361( C1917 C2361 ) C1917_=_C2514( C1917 C2514 ) C1917_=_C2629( C1917 C2629 ) C1917_=_C2667( C1917 C2667 ) \nC1917_=_C2762( C1917 C2762 ) C1917_=_C2972( C1917 C2972 ) C1917_=_C2989( C1917 C2989 ) C1917_=_C3068( C1917 C3068 ) C1917_=_C3097( C1917 C3097 ) C1917_=_C3368( C1917 C3368 ) \nC1917_=_C3626( C1917 C3626 ) C1917_=_C3678( C1917 C3678 ) C1917_=_C3706( C1917 C3706 ) C1917_=_C3760( C1917 C3760 ) C1917_=_C3803( C1917 C3803 ) C1917_=_C3843( C1917 C3843 ) \nC1917_=_C3871( C1917 C3871 ) C1917_=_C3898( C1917 C3898 ) C1917_=_C3939( C1917 C3939 ) C1917_=_C3969( C1917 C3969 ) C1917_=_C4012( C1917 C4012 ) C1917_=_C4064( C1917 C4064 ) \nC1917_=_C4077( C1917 C4077 ) C1917_=_C4085( C1917 C4085 ) C1917_=_C4100( C1917 C4100 ) C2072_=_C2141( C2072 C2141 ) C2072_=_C2304( C2072 C2304 ) C2072_=_C2435( C2072 C2435 ) \nC2072_=_C2645( C2072 C2645 ) C2072_=_C2666( C2072 C2666 ) C2072_=_C2759( C2072 C2759 ) C2072_=_C2817( C2072 C2817 ) C2072_=_C2988( C2072 C2988 ) C2072_=_C3051( C2072 C3051 ) \nC2072_=_C3096( C2072 C3096 ) C2072_=_C3340( C2072 C3340 ) C2072_=_C3355( C2072 C3355 ) C2072_=_C3367( C2072 C3367 ) C2072_=_C3434( C2072 C3434 ) C2072_=_C3496( C2072 C3496 ) \nC2072_=_C3727( C2072 C3727 ) C2072_=_C3753( C2072 C3753 ) C2072_=_C3758( C2072 C3758 ) C2072_=_C3867( C2072 C3867 ) C2072_=_C4010( C2072 C4010 ) C2072_=_C4056( C2072 C4056 ) \nC2072_=_C4085( C2072 C4085 ) C2072_=_C4086( C2072 C4086 ) C2141_=_C2304( C2141 C2304 ) C2141_=_C2435( C2141 C2435 ) C2141_=_C2645( C2141 C2645 ) C2141_=_C2666( C2141 C2666 ) \nC2141_=_C2759( C2141 C2759 ) C2141_=_C2817( C2141 C2817 ) C2141_=_C2988( C2141 C2988 ) C2141_=_C3051( C2141 C3051 ) C2141_=_C3096( C2141 C3096 ) C2141_=_C3340( C2141 C3340 ) \nC2141_=_C3355( C2141 C3355 ) C2141_=_C3367( C2141 C3367 ) C2141_=_C3434( C2141 C3434 ) C2141_=_C3496( C2141 C3496 ) C2141_=_C3727( C2141 C3727 ) C2141_=_C3753( C2141 C3753 ) \nC2141_=_C3758( C2141 C3758 ) C2141_=_C3867( C2141 C3867 ) C2141_=_C4010( C2141 C4010 ) C2141_=_C4056( C2141 C4056 ) C2141_=_C4085( C2141 C4085 ) C2141_=_C4086( C2141 C4086 ) \nC2304_=_C2435( C2304 C2435 ) C2304_=_C2645( C2304 C2645 ) C2304_=_C2666( C2304 C2666 ) C2304_=_C2759( C2304 C2759 ) C2304_=_C2817( C2304 C2817 ) C2304_=_C2988( C2304 C2988 ) \nC2304_=_C3051( C2304 C3051 ) C2304_=_C3096( C2304 C3096 ) C2304_=_C3340( C2304 C3340 ) C2304_=_C3355( C2304 C3355 ) C2304_=_C3367( C2304 C3367 ) C2304_=_C3434( C2304 C3434 ) \nC2304_=_C3496( C2304 C3496 ) C2304_=_C3727( C2304 C3727 ) C2304_=_C3753( C2304 C3753 ) C2304_=_C3758( C2304 C3758 ) C2304_=_C3867( C2304 C3867 ) C2304_=_C4010( C2304 C4010 ) \nC2304_=_C4056( C2304 C4056 ) C2304_=_C4085( C2304 C4085 ) C2304_=_C4086( C2304 C4086 ) C2342_=_C2361( C2342 C2361 ) C2342_=_C2514( C2342 C2514 ) C2342_=_C2629( C2342 C2629 ) \nC2342_=_C2667( C2342 C2667 ) C2342_=_C2762( C2342 C2762 ) C2342_=_C2972( C2342 C2972 ) C2342_=_C2989( C2342 C2989 ) C2342_=_C3068( C2342 C3068 ) C2342_=_C3097( C2342 C3097 ) \nC2342_=_C3368( C2342 C3368 ) C2342_=_C3626( C2342 C3626 ) C2342_=_C3678( C2342 C3678 ) C2342_=_C3706( C2342 C3706 ) C2342_=_C3760( C2342 C3760 ) C2342_=_C3803( C2342 C3803 ) \nC2342_=_C3843( C2342 C3843 ) C2342_=_C3871( C2342 C3871 ) C2342_=_C3898( C2342 C3898 ) C2342_=_C3939( C2342 C3939 ) C2342_=_C3969( C2342 C3969 ) C2342_=_C4012( C2342 C4012 ) \nC2342_=_C4064( C2342 C4064 ) C2342_=_C4077( C2342 C4077 ) C2342_=_C4085( C2342 C4085 ) C2342_=_C4100( C2342 C4100 ) C2361_=_C2514( C2361 C2514 ) C2361_=_C2629( C2361 C2629 ) \nC2361_=_C2667( C2361 C2667 ) C2361_=_C2762( C2361 C2762 ) C2361_=_C2972( C2361 C2972 ) C2361_=_C2989( C2361 C2989 ) C2361_=_C3068( C2361 C3068 ) C2361_=_C3097( C2361 C3097 ) \nC2361_=_C3368( C2361 C3368 )</w:t>
      </w:r>
    </w:p>
    <w:p>
      <w:pPr>
        <w:pStyle w:val="PreformattedText"/>
        <w:bidi w:val="0"/>
        <w:spacing w:before="0" w:after="0"/>
        <w:jc w:val="left"/>
        <w:rPr/>
      </w:pPr>
      <w:r>
        <w:rPr/>
        <w:t xml:space="preserve"> </w:t>
      </w:r>
      <w:r>
        <w:rPr/>
        <w:t>C2361_=_C3626( C2361 C3626 ) C2361_=_C3678( C2361 C3678 ) C2361_=_C3706( C2361 C3706 ) C2361_=_C3760( C2361 C3760 ) C2361_=_C3803( C2361 C3803 ) \nC2361_=_C3843( C2361 C3843 ) C2361_=_C3871( C2361 C3871 ) C2361_=_C3898( C2361 C3898 ) C2361_=_C3939( C2361 C3939 ) C2361_=_C3969( C2361 C3969 ) C2361_=_C4012( C2361 C4012 ) \nC2361_=_C4064( C2361 C4064 ) C2361_=_C4077( C2361 C4077 ) C2361_=_C4085( C2361 C4085 ) C2361_=_C4100( C2361 C4100 ) C2435_=_C2645( C2435 C2645 ) C2435_=_C2666( C2435 C2666 ) \nC2435_=_C2759( C2435 C2759 ) C2435_=_C2817( C2435 C2817 ) C2435_=_C2988( C2435 C2988 ) C2435_=_C3051( C2435 C3051 ) C2435_=_C3096( C2435 C3096 ) C2435_=_C3340( C2435 C3340 ) \nC2435_=_C3355( C2435 C3355 ) C2435_=_C3367( C2435 C3367 ) C2435_=_C3434( C2435 C3434 ) C2435_=_C3496( C2435 C3496 ) C2435_=_C3727( C2435 C3727 ) C2435_=_C3753( C2435 C3753 ) \nC2435_=_C3758( C2435 C3758 ) C2435_=_C3867( C2435 C3867 ) C2435_=_C4010( C2435 C4010 ) C2435_=_C4056( C2435 C4056 ) C2435_=_C4085( C2435 C4085 ) C2435_=_C4086( C2435 C4086 ) \nC2514_=_C2629( C2514 C2629 ) C2514_=_C2667( C2514 C2667 ) C2514_=_C2762( C2514 C2762 ) C2514_=_C2972( C2514 C2972 ) C2514_=_C2989( C2514 C2989 ) C2514_=_C3068( C2514 C3068 ) \nC2514_=_C3097( C2514 C3097 ) C2514_=_C3368( C2514 C3368 ) C2514_=_C3626( C2514 C3626 ) C2514_=_C3678( C2514 C3678 ) C2514_=_C3706( C2514 C3706 ) C2514_=_C3760( C2514 C3760 ) \nC2514_=_C3803( C2514 C3803 ) C2514_=_C3843( C2514 C3843 ) C2514_=_C3871( C2514 C3871 ) C2514_=_C3898( C2514 C3898 ) C2514_=_C3939( C2514 C3939 ) C2514_=_C3969( C2514 C3969 ) \nC2514_=_C4012( C2514 C4012 ) C2514_=_C4064( C2514 C4064 ) C2514_=_C4077( C2514 C4077 ) C2514_=_C4085( C2514 C4085 ) C2514_=_C4100( C2514 C4100 ) C2629_=_C2667( C2629 C2667 ) \nC2629_=_C2762( C2629 C2762 ) C2629_=_C2972( C2629 C2972 ) C2629_=_C2989( C2629 C2989 ) C2629_=_C3068( C2629 C3068 ) C2629_=_C3097( C2629 C3097 ) C2629_=_C3368( C2629 C3368 ) \nC2629_=_C3626( C2629 C3626 ) C2629_=_C3678( C2629 C3678 ) C2629_=_C3706( C2629 C3706 ) C2629_=_C3760( C2629 C3760 ) C2629_=_C3803( C2629 C3803 ) C2629_=_C3843( C2629 C3843 ) \nC2629_=_C3871( C2629 C3871 ) C2629_=_C3898( C2629 C3898 ) C2629_=_C3939( C2629 C3939 ) C2629_=_C3969( C2629 C3969 ) C2629_=_C4012( C2629 C4012 ) C2629_=_C4064( C2629 C4064 ) \nC2629_=_C4077( C2629 C4077 ) C2629_=_C4085( C2629 C4085 ) C2629_=_C4100( C2629 C4100 ) C2645_=_C2666( C2645 C2666 ) C2645_=_C2759( C2645 C2759 ) C2645_=_C2817( C2645 C2817 ) \nC2645_=_C2988( C2645 C2988 ) C2645_=_C3051( C2645 C3051 ) C2645_=_C3096( C2645 C3096 ) C2645_=_C3340( C2645 C3340 ) C2645_=_C3355( C2645 C3355 ) C2645_=_C3367( C2645 C3367 ) \nC2645_=_C3434( C2645 C3434 ) C2645_=_C3496( C2645 C3496 ) C2645_=_C3727( C2645 C3727 ) C2645_=_C3753( C2645 C3753 ) C2645_=_C3758( C2645 C3758 ) C2645_=_C3867( C2645 C3867 ) \nC2645_=_C4010( C2645 C4010 ) C2645_=_C4056( C2645 C4056 ) C2645_=_C4085( C2645 C4085 ) C2645_=_C4086( C2645 C4086 ) C2666_=_C2667( C2666 C2667 ) C2666_=_C2759( C2666 C2759 ) \nC2666_=_C2817( C2666 C2817 ) C2666_=_C2988( C2666 C2988 ) C2666_=_C3051( C2666 C3051 ) C2666_=_C3096( C2666 C3096 ) C2666_=_C3340( C2666 C3340 ) C2666_=_C3355( C2666 C3355 ) \nC2666_=_C3367( C2666 C3367 ) C2666_=_C3434( C2666 C3434 ) C2666_=_C3496( C2666 C3496 ) C2666_=_C3727( C2666 C3727 ) C2666_=_C3753( C2666 C3753 ) C2666_=_C3758( C2666 C3758 ) \nC2666_=_C3867( C2666 C3867 ) C2666_=_C4010( C2666 C4010 ) C2666_=_C4056( C2666 C4056 ) C2666_=_C4085( C2666 C4085 ) C2666_=_C4086( C2666 C4086 ) C2667_=_C2762( C2667 C2762 ) \nC2667_=_C2972( C2667 C2972 ) C2667_=_C2989( C2667 C2989 ) C2667_=_C3068( C2667 C3068 ) C2667_=_C3097( C2667 C3097 ) C2667_=_C3368( C2667 C3368 ) C2667_=_C3626( C2667 C3626 ) \nC2667_=_C3678( C2667 C3678 ) C2667_=_C3706( C2667 C3706 ) C2667_=_C3760( C2667 C3760 ) C2667_=_C3803( C2667 C3803 ) C2667_=_C3843( C2667 C3843 ) C2667_=_C3871( C2667 C3871 ) \nC2667_=_C3898( C2667 C3898 ) C2667_=_C3939( C2667 C3939 ) C2667_=_C3969( C2667 C3969 ) C2667_=_C4012( C2667 C4012 ) C2667_=_C4064( C2667 C4064 ) C2667_=_C4077( C2667 C4077 ) \nC2667_=_C4085( C2667 C4085 ) C2667_=_C4100( C2667 C4100 ) C2759_=_C2762( C2759 C2762 ) C2759_=_C2817( C2759 C2817 ) C2759_=_C2988( C2759 C2988 ) C2759_=_C3051( C2759 C3051 ) \nC2759_=_C3096( C2759 C3096 ) C2759_=_C3340( C2759 C3340 ) C2759_=_C3355( C2759 C3355 ) C2759_=_C3367( C2759 C3367 ) C2759_=_C3434( C2759 C3434 ) C2759_=_C3496( C2759 C3496 ) \nC2759_=_C3727( C2759 C3727 ) C2759_=_C3753( C2759 C3753 ) C2759_=_C3758( C2759 C3758 ) C2759_=_C3867( C2759 C3867 ) C2759_=_C4010( C2759 C4010 ) C2759_=_C4056( C2759 C4056 ) \nC2759_=_C4085( C2759 C4085 ) C2759_=_C4086( C2759 C4086 ) C2762_=_C2972( C2762 C2972 ) C2762_=_C2989( C2762 C2989 ) C2762_=_C3068( C2762 C3068 ) C2762_=_C3097( C2762 C3097 ) \nC2762_=_C3368( C2762 C3368 ) C2762_=_C3626( C2762 C3626 ) C2762_=_C3678( C2762 C3678 ) C2762_=_C3706( C2762 C3706 ) C2762_=_C3760( C2762 C3760 ) C2762_=_C3803( C2762 C3803 ) \nC2762_=_C3843( C2762 C3843 ) C2762_=_C3871( C2762 C3871 ) C2762_=_C3898( C2762 C3898 ) C2762_=_C3939( C2762 C3939 ) C2762_=_C3969( C2762 C3969 ) C2762_=_C4012( C2762 C4012 ) \nC2762_=_C4064( C2762 C4064 ) C2762_=_C4077( C2762 C4077 ) C2762_=_C4085( C2762 C4085 ) C2762_=_C4100( C2762 C4100 ) C2817_=_C2988( C2817 C2988 ) C2817_=_C3051( C2817 C3051 ) \nC2817_=_C3096( C2817 C3096 ) C2817_=_C3340( C2817 C3340 ) C2817_=_C3355( C2817 C3355 ) C2817_=_C3367( C2817 C3367 ) C2817_=_C3434( C2817 C3434 ) C2817_=_C3496( C2817 C3496 ) \nC2817_=_C3727( C2817 C3727 ) C2817_=_C3753( C2817 C3753 ) C2817_=_C3758( C2817 C3758 ) C2817_=_C3867( C2817 C3867 ) C2817_=_C4010( C2817 C4010 ) C2817_=_C4056( C2817 C4056 ) \nC2817_=_C4085( C2817 C4085 ) C2817_=_C4086( C2817 C4086 ) C2972_=_C2989( C2972 C2989 ) C2972_=_C3068( C2972 C3068 ) C2972_=_C3097( C2972 C3097 ) C2972_=_C3368( C2972 C3368 ) \nC2972_=_C3626( C2972 C3626 ) C2972_=_C3678( C2972 C3678 ) C2972_=_C3706( C2972 C3706 ) C2972_=_C3760( C2972 C3760 ) C2972_=_C3803( C2972 C3803 ) C2972_=_C3843( C2972 C3843 ) \nC2972_=_C3871( C2972 C3871 ) C2972_=_C3898( C2972 C3898 ) C2972_=_C3939( C2972 C3939 ) C2972_=_C3969( C2972 C3969 ) C2972_=_C4012( C2972 C4012 ) C2972_=_C4064( C2972 C4064 ) \nC2972_=_C4077( C2972 C4077 ) C2972_=_C4085( C2972 C4085 ) C2972_=_C4100( C2972 C4100 ) C2988_=_C2989( C2988 C2989 ) C2988_=_C3051( C2988 C3051 ) C2988_=_C3096( C2988 C3096 ) \nC2988_=_C3340( C2988 C3340 ) C2988_=_C3355( C2988 C3355 ) C2988_=_C3367( C2988 C3367 ) C2988_=_C3434( C2988 C3434 ) C2988_=_C3496( C2988 C3496 ) C2988_=_C3727( C2988 C3727 ) \nC2988_=_C3753( C2988 C3753 ) C2988_=_C3758( C2988 C3758 ) C2988_=_C3867( C2988 C3867 ) C2988_=_C4010( C2988 C4010 ) C2988_=_C4056( C2988 C4056 ) C2988_=_C4085( C2988 C4085 ) \nC2988_=_C4086( C2988 C4086 ) C2989_=_C3068( C2989 C3068 ) C2989_=_C3097( C2989 C3097 ) C2989_=_C3368( C2989 C3368 ) C2989_=_C3626( C2989 C3626 ) C2989_=_C3678( C2989 C3678 ) \nC2989_=_C3706( C2989 C3706 ) C2989_=_C3760( C2989 C3760 ) C2989_=_C3803( C2989 C3803 ) C2989_=_C3843( C2989 C3843 ) C2989_=_C3871( C2989 C3871 ) C2989_=_C3898( C2989 C3898 ) \nC2989_=_C3939( C2989 C3939 ) C2989_=_C3969( C2989 C3969 ) C2989_=_C4012( C2989 C4012 ) C2989_=_C4064( C2989 C4064 ) C2989_=_C4077( C2989 C4077 ) C2989_=_C4085( C2989 C4085 ) \nC2989_=_C4100( C2989 C4100 ) C3051_=_C3096( C3051 C3096 ) C3051_=_C3340( C3051 C3340 ) C3051_=_C3355( C3051 C3355 ) C3051_=_C3367( C3051 C3367 ) C3051_=_C3434( C3051 C3434 ) \nC3051_=_C3496( C3051 C3496 ) C3051_=_C3727( C3051 C3727 ) C3051_=_C3753( C3051 C3753 ) C3051_=_C3758( C3051 C3758 ) C3051_=_C3867( C3051 C3867 ) C3051_=_C4010( C3051 C4010 ) \nC3051_=_C4056( C3051 C4056 ) C3051_=_C4085( C3051 C4085 ) C3051_=_C4086( C3051 C4086 ) C3068_=_C3097( C3068 C3097 ) C3068_=_C3368( C3068 C3368 ) C3068_=_C3626( C3068 C3626 ) \nC3068_=_C3678( C3068 C3678 ) C3068_=_C3706( C3068 C3706 ) C3068_=_C3760( C3068 C3760 ) C3068_=_C3803( C3068 C3803 ) C3068_=_C3843( C3068 C3843 ) C3068_=_C3871( C3068 C3871 ) \nC3068_=_C3898( C3068 C3898 ) C3068_=_C3939( C3068 C3939 ) C3068_=_C3969( C3068 C3969 ) C3068_=_C4012( C3068 C4012 ) C3068_=_C4064( C3068 C4064 ) C3068_=_C4077( C3068 C4077 ) \nC3068_=_C4085( C3068 C4085 ) C3068_=_C4100( C3068 C4100 ) C3096_=_C3097( C3096 C3097 ) C3096_=_C3340( C3096 C3340 ) C3096_=_C3355( C3096 C3355 ) C3096_=_C3367( C3096 C3367 ) \nC3096_=_C3434( C3096 C3434 ) C3096_=_C3496( C3096 C3496 ) C3096_=_C3727( C3096 C3727 ) C3096_=_C3753( C3096 C3753 ) C3096_=_C3758( C3096 C3758 ) C3096_=_C3867( C3096 C3867 ) \nC3096_=_C4010( C3096 C4010 ) C3096_=_C4056( C3096 C4056 ) C3096_=_C4085( C3096 C4085 ) C3096_=_C4086( C3096 C4086 ) C3097_=_C3368( C3097 C3368 ) C3097_=_C3626( C3097 C3626 ) \nC3097_=_C3678( C3097 C3678 ) C3097_=_C3706( C3097 C3706 ) C3097_=_C3760( C3097 C3760 ) C3097_=_C3803( C3097 C3803 ) C3097_=_C3843( C3097 C3843 ) C3097_=_C3871( C3097 C3871 ) \nC3097_=_C3898( C3097 C3898 ) C3097_=_C3939( C3097 C3939 ) C3097_=_C3969( C3097 C3969 ) C3097_=_C4012( C3097 C4012 ) C3097_=_C4064( C3097 C4064 ) C3097_=_C4077( C3097 C4077 ) \nC3097_=_C4085( C3097 C4085 ) C3097_=_C4100( C3097 C4100 ) C3340_=_C3355( C3340 C3355 ) C3340_=_C3367( C3340 C3367 ) C3340_=_C3434( C3340 C3434 ) C3340_=_C3496( C3340 C3496 ) \nC3340_=_C3727( C3340 C3727 ) C3340_=_C3753( C3340 C3753 ) C3340_=_C3758( C3340 C3758 ) C3340_=_C3867( C3340 C3867 ) C3340_=_C4010( C3340 C4010 ) C3340_=_C4056( C3340 C4056 ) \nC3340_=_C4085( C3340 C4085 ) C3340_=_C4086( C3340 C4086 ) C3355_=_C3367( C3355 C3367 ) C3355_=_C3434( C3355 C3434 ) C3355_=_C3496( C3355 C3496 ) C3355_=_C3727( C3355 C3727 ) \nC3355_=_C3753( C3355 C3753 ) C3355_=_C3758( C3355 C3758 ) C3355_=_C3867( C3355 C3867 ) C3355_=_C4010( C3355 C4010 ) C3355_=_C4056( C3355 C4056 ) C3355_=_C4085( C3355 C4085 ) \nC3355_=_C4086( C3355 C4086 ) C3367_=_C3368( C3367 C3368 ) C3367_=_C3434( C3367 C3434 ) C3367_=_C3496( C3367 C3496 ) C3367_=_C3727( C3367 C3727 ) C3367_=_C3753( C3367 C3753 ) \nC3367_=_C3758( C3367 C3758 ) C3367_=_C3867( C3367 C3867 ) C3367_=_C4010(</w:t>
      </w:r>
    </w:p>
    <w:p>
      <w:pPr>
        <w:pStyle w:val="PreformattedText"/>
        <w:bidi w:val="0"/>
        <w:spacing w:before="0" w:after="0"/>
        <w:jc w:val="left"/>
        <w:rPr/>
      </w:pPr>
      <w:r>
        <w:rPr/>
        <w:t xml:space="preserve"> </w:t>
      </w:r>
      <w:r>
        <w:rPr/>
        <w:t>C3367 C4010 ) C3367_=_C4056( C3367 C4056 ) C3367_=_C4085( C3367 C4085 ) C3367_=_C4086( C3367 C4086 ) \nC3368_=_C3626( C3368 C3626 ) C3368_=_C3678( C3368 C3678 ) C3368_=_C3706( C3368 C3706 ) C3368_=_C3760( C3368 C3760 ) C3368_=_C3803( C3368 C3803 ) C3368_=_C3843( C3368 C3843 ) \nC3368_=_C3871( C3368 C3871 ) C3368_=_C3898( C3368 C3898 ) C3368_=_C3939( C3368 C3939 ) C3368_=_C3969( C3368 C3969 ) C3368_=_C4012( C3368 C4012 ) C3368_=_C4064( C3368 C4064 ) \nC3368_=_C4077( C3368 C4077 ) C3368_=_C4085( C3368 C4085 ) C3368_=_C4100( C3368 C4100 ) C3434_=_C3496( C3434 C3496 ) C3434_=_C3727( C3434 C3727 ) C3434_=_C3753( C3434 C3753 ) \nC3434_=_C3758( C3434 C3758 ) C3434_=_C3867( C3434 C3867 ) C3434_=_C4010( C3434 C4010 ) C3434_=_C4056( C3434 C4056 ) C3434_=_C4085( C3434 C4085 ) C3434_=_C4086( C3434 C4086 ) \nC3496_=_C3727( C3496 C3727 ) C3496_=_C3753( C3496 C3753 ) C3496_=_C3758( C3496 C3758 ) C3496_=_C3867( C3496 C3867 ) C3496_=_C4010( C3496 C4010 ) C3496_=_C4056( C3496 C4056 ) \nC3496_=_C4085( C3496 C4085 ) C3496_=_C4086( C3496 C4086 ) C3626_=_C3678( C3626 C3678 ) C3626_=_C3706( C3626 C3706 ) C3626_=_C3760( C3626 C3760 ) C3626_=_C3803( C3626 C3803 ) \nC3626_=_C3843( C3626 C3843 ) C3626_=_C3871( C3626 C3871 ) C3626_=_C3898( C3626 C3898 ) C3626_=_C3939( C3626 C3939 ) C3626_=_C3969( C3626 C3969 ) C3626_=_C4012( C3626 C4012 ) \nC3626_=_C4064( C3626 C4064 ) C3626_=_C4077( C3626 C4077 ) C3626_=_C4085( C3626 C4085 ) C3626_=_C4100( C3626 C4100 ) C3678_=_C3706( C3678 C3706 ) C3678_=_C3760( C3678 C3760 ) \nC3678_=_C3803( C3678 C3803 ) C3678_=_C3843( C3678 C3843 ) C3678_=_C3871( C3678 C3871 ) C3678_=_C3898( C3678 C3898 ) C3678_=_C3939( C3678 C3939 ) C3678_=_C3969( C3678 C3969 ) \nC3678_=_C4012( C3678 C4012 ) C3678_=_C4064( C3678 C4064 ) C3678_=_C4077( C3678 C4077 ) C3678_=_C4085( C3678 C4085 ) C3678_=_C4100( C3678 C4100 ) C3706_=_C3760( C3706 C3760 ) \nC3706_=_C3803( C3706 C3803 ) C3706_=_C3843( C3706 C3843 ) C3706_=_C3871( C3706 C3871 ) C3706_=_C3898( C3706 C3898 ) C3706_=_C3939( C3706 C3939 ) C3706_=_C3969( C3706 C3969 ) \nC3706_=_C4012( C3706 C4012 ) C3706_=_C4064( C3706 C4064 ) C3706_=_C4077( C3706 C4077 ) C3706_=_C4085( C3706 C4085 ) C3706_=_C4100( C3706 C4100 ) C3727_=_C3753( C3727 C3753 ) \nC3727_=_C3758( C3727 C3758 ) C3727_=_C3867( C3727 C3867 ) C3727_=_C4010( C3727 C4010 ) C3727_=_C4056( C3727 C4056 ) C3727_=_C4085( C3727 C4085 ) C3727_=_C4086( C3727 C4086 ) \nC3753_=_C3758( C3753 C3758 ) C3753_=_C3867( C3753 C3867 ) C3753_=_C4010( C3753 C4010 ) C3753_=_C4056( C3753 C4056 ) C3753_=_C4085( C3753 C4085 ) C3753_=_C4086( C3753 C4086 ) \nC3758_=_C3760( C3758 C3760 ) C3758_=_C3867( C3758 C3867 ) C3758_=_C4010( C3758 C4010 ) C3758_=_C4056( C3758 C4056 ) C3758_=_C4085( C3758 C4085 ) C3758_=_C4086( C3758 C4086 ) \nC3760_=_C3803( C3760 C3803 ) C3760_=_C3843( C3760 C3843 ) C3760_=_C3871( C3760 C3871 ) C3760_=_C3898( C3760 C3898 ) C3760_=_C3939( C3760 C3939 ) C3760_=_C3969( C3760 C3969 ) \nC3760_=_C4012( C3760 C4012 ) C3760_=_C4064( C3760 C4064 ) C3760_=_C4077( C3760 C4077 ) C3760_=_C4085( C3760 C4085 ) C3760_=_C4100( C3760 C4100 ) C3803_=_C3843( C3803 C3843 ) \nC3803_=_C3871( C3803 C3871 ) C3803_=_C3898( C3803 C3898 ) C3803_=_C3939( C3803 C3939 ) C3803_=_C3969( C3803 C3969 ) C3803_=_C4012( C3803 C4012 ) C3803_=_C4064( C3803 C4064 ) \nC3803_=_C4077( C3803 C4077 ) C3803_=_C4085( C3803 C4085 ) C3803_=_C4100( C3803 C4100 ) C3843_=_C3871( C3843 C3871 ) C3843_=_C3898( C3843 C3898 ) C3843_=_C3939( C3843 C3939 ) \nC3843_=_C3969( C3843 C3969 ) C3843_=_C4012( C3843 C4012 ) C3843_=_C4064( C3843 C4064 ) C3843_=_C4077( C3843 C4077 ) C3843_=_C4085( C3843 C4085 ) C3843_=_C4100( C3843 C4100 ) \nC3867_=_C3871( C3867 C3871 ) C3867_=_C4010( C3867 C4010 ) C3867_=_C4056( C3867 C4056 ) C3867_=_C4085( C3867 C4085 ) C3867_=_C4086( C3867 C4086 ) C3871_=_C3898( C3871 C3898 ) \nC3871_=_C3939( C3871 C3939 ) C3871_=_C3969( C3871 C3969 ) C3871_=_C4012( C3871 C4012 ) C3871_=_C4064( C3871 C4064 ) C3871_=_C4077( C3871 C4077 ) C3871_=_C4085( C3871 C4085 ) \nC3871_=_C4100( C3871 C4100 ) C3898_=_C3939( C3898 C3939 ) C3898_=_C3969( C3898 C3969 ) C3898_=_C4012( C3898 C4012 ) C3898_=_C4064( C3898 C4064 ) C3898_=_C4077( C3898 C4077 ) \nC3898_=_C4085( C3898 C4085 ) C3898_=_C4100( C3898 C4100 ) C3939_=_C3969( C3939 C3969 ) C3939_=_C4012( C3939 C4012 ) C3939_=_C4064( C3939 C4064 ) C3939_=_C4077( C3939 C4077 ) \nC3939_=_C4085( C3939 C4085 ) C3939_=_C4100( C3939 C4100 ) C3969_=_C4012( C3969 C4012 ) C3969_=_C4064( C3969 C4064 ) C3969_=_C4077( C3969 C4077 ) C3969_=_C4085( C3969 C4085 ) \nC3969_=_C4100( C3969 C4100 ) C4010_=_C4012( C4010 C4012 ) C4010_=_C4056( C4010 C4056 ) C4010_=_C4085( C4010 C4085 ) C4010_=_C4086( C4010 C4086 ) C4012_=_C4064( C4012 C4064 ) \nC4012_=_C4077( C4012 C4077 ) C4012_=_C4085( C4012 C4085 ) C4012_=_C4100( C4012 C4100 ) C4056_=_C4085( C4056 C4085 ) C4056_=_C4086( C4056 C4086 ) C4064_=_C4077( C4064 C4077 ) \nC4064_=_C4085( C4064 C4085 ) C4064_=_C4100( C4064 C4100 ) C4077_=_C4085( C4077 C4085 ) C4077_=_C4100( C4077 C4100 ) C4085_=_C4086( C4085 C4086 ) C4085_=_C4100( C4085 C4100 ) "];209-&gt;280[label="57: C522 C523 C761 C1125 C1305 \nC1539 C1587 C1588 C1917 C2072 C2141 \nC2304 C2342 C2361 C2435 C2514 C2629 \nC2645 C2666 C2667 C2759 C2762 C2817 \nC2972 C2988 C2989 C3051 C3068 C3096 \nC3097 C3340 C3355 C3367 C3368 C3434 \nC3496 C3626 C3678 C3706 C3727 C3753 \nC3758 C3760 C3803 C3843 C3867 C3871 \nC3898 C3939 C3969 C4010 C4012 C4056 \nC4064 C4077 C4086 C4100 \n794: C522_=_C523 ,C522_=_C761 ,C522_=_C1125 ,C522_=_C1305 ,C522_=_C1539 ,\nC522_=_C1587 ,C522_=_C2072 ,C522_=_C2141 ,C522_=_C2304 ,C522_=_C2435 ,C522_=_C2645 ,\nC522_=_C2666 ,C522_=_C2759 ,C522_=_C2817 ,C522_=_C2988 ,C522_=_C3051 ,C522_=_C3096 ,\nC522_=_C3340 ,C522_=_C3355 ,C522_=_C3367 ,C522_=_C3434 ,C522_=_C3496 ,C522_=_C3727 ,\nC522_=_C3753 ,C522_=_C3758 ,C522_=_C3867 ,C522_=_C4010 ,C522_=_C4056 ,C522_=_C4086 ,\nC523_=_C1588 ,C523_=_C1917 ,C523_=_C2342 ,C523_=_C2361 ,C523_=_C2514 ,C523_=_C2629 ,\nC523_=_C2667 ,C523_=_C2762 ,C523_=_C2972 ,C523_=_C2989 ,C523_=_C3068 ,C523_=_C3097 ,\nC523_=_C3368 ,C523_=_C3626 ,C523_=_C3678 ,C523_=_C3706 ,C523_=_C3760 ,C523_=_C3803 ,\nC523_=_C3843 ,C523_=_C3871 ,C523_=_C3898 ,C523_=_C3939 ,C523_=_C3969 ,C523_=_C4012 ,\nC523_=_C4064 ,C523_=_C4077 ,C523_=_C4100 ,C761_=_C1125 ,C761_=_C1305 ,C761_=_C1539 ,\nC761_=_C1587 ,C761_=_C2072 ,C761_=_C2141 ,C761_=_C2304 ,C761_=_C2435 ,C761_=_C2645 ,\nC761_=_C2666 ,C761_=_C2759 ,C761_=_C2817 ,C761_=_C2988 ,C761_=_C3051 ,C761_=_C3096 ,\nC761_=_C3340 ,C761_=_C3355 ,C761_=_C3367 ,C761_=_C3434 ,C761_=_C3496 ,C761_=_C3727 ,\nC761_=_C3753 ,C761_=_C3758 ,C761_=_C3867 ,C761_=_C4010 ,C761_=_C4056 ,C761_=_C4086 ,\nC1125_=_C1305 ,C1125_=_C1539 ,C1125_=_C1587 ,C1125_=_C2072 ,C1125_=_C2141 ,C1125_=_C2304 ,\nC1125_=_C2435 ,C1125_=_C2645 ,C1125_=_C2666 ,C1125_=_C2759 ,C1125_=_C2817 ,C1125_=_C2988 ,\nC1125_=_C3051 ,C1125_=_C3096 ,C1125_=_C3340 ,C1125_=_C3355 ,C1125_=_C3367 ,C1125_=_C3434 ,\nC1125_=_C3496 ,C1125_=_C3727 ,C1125_=_C3753 ,C1125_=_C3758 ,C1125_=_C3867 ,C1125_=_C4010 ,\nC1125_=_C4056 ,C1125_=_C4086 ,C1305_=_C1539 ,C1305_=_C1587 ,C1305_=_C2072 ,C1305_=_C2141 ,\nC1305_=_C2304 ,C1305_=_C2435 ,C1305_=_C2645 ,C1305_=_C2666 ,C1305_=_C2759 ,C1305_=_C2817 ,\nC1305_=_C2988 ,C1305_=_C3051 ,C1305_=_C3096 ,C1305_=_C3340 ,C1305_=_C3355 ,C1305_=_C3367 ,\nC1305_=_C3434 ,C1305_=_C3496 ,C1305_=_C3727 ,C1305_=_C3753 ,C1305_=_C3758 ,C1305_=_C3867 ,\nC1305_=_C4010 ,C1305_=_C4056 ,C1305_=_C4086 ,C1539_=_C1587 ,C1539_=_C2072 ,C1539_=_C2141 ,\nC1539_=_C2304 ,C1539_=_C2435 ,C1539_=_C2645 ,C1539_=_C2666 ,C1539_=_C2759 ,C1539_=_C2817 ,\nC1539_=_C2988 ,C1539_=_C3051 ,C1539_=_C3096 ,C1539_=_C3340 ,C1539_=_C3355 ,C1539_=_C3367 ,\nC1539_=_C3434 ,C1539_=_C3496 ,C1539_=_C3727 ,C1539_=_C3753 ,C1539_=_C3758 ,C1539_=_C3867 ,\nC1539_=_C4010 ,C1539_=_C4056 ,C1539_=_C4086 ,C1587_=_C1588 ,C1587_=_C2072 ,C1587_=_C2141 ,\nC1587_=_C2304 ,C1587_=_C2435 ,C1587_=_C2645 ,C1587_=_C2666 ,C1587_=_C2759 ,C1587_=_C2817 ,\nC1587_=_C2988 ,C1587_=_C3051 ,C1587_=_C3096 ,C1587_=_C3340 ,C1587_=_C3355 ,C1587_=_C3367 ,\nC1587_=_C3434 ,C1587_=_C3496 ,C1587_=_C3727 ,C1587_=_C3753 ,C1587_=_C3758 ,C1587_=_C3867 ,\nC1587_=_C4010 ,C1587_=_C4056 ,C1587_=_C4086 ,C1588_=_C1917 ,C1588_=_C2342 ,C1588_=_C2361 ,\nC1588_=_C2514 ,C1588_=_C2629 ,C1588_=_C2667 ,C1588_=_C2762 ,C1588_=_C2972 ,C1588_=_C2989 ,\nC1588_=_C3068 ,C1588_=_C3097 ,C1588_=_C3368 ,C1588_=_C3626 ,C1588_=_C3678 ,C1588_=_C3706 ,\nC1588_=_C3760 ,C1588_=_C3803 ,C1588_=_C3843 ,C1588_=_C3871 ,C1588_=_C3898 ,C1588_=_C3939 ,\nC1588_=_C3969 ,C1588_=_C4012 ,C1588_=_C4064 ,C1588_=_C4077 ,C1588_=_C4100 ,C1917_=_C2342 ,\nC1917_=_C2361 ,C1917_=_C2514 ,C1917_=_C2629 ,C1917_=_C2667 ,C1917_=_C2762 ,C1917_=_C2972 ,\nC1917_=_C2989 ,C1917_=_C3068 ,C1917_=_C3097 ,C1917_=_C3368 ,C1917_=_C3626 ,C1917_=_C3678 ,\nC1917_=_C3706 ,C1917_=_C3760 ,C1917_=_C3803 ,C1917_=_C3843 ,C1917_=_C3871 ,C1917_=_C3898 ,\nC1917_=_C3939 ,C1917_=_C3969 ,C1917_=_C4012 ,C1917_=_C4064 ,C1917_=_C4077 ,C1917_=_C4100 ,\nC2072_=_C2141 ,C2072_=_C2304 ,C2072_=_C2435 ,C2072_=_C2645 ,C2072_=_C2666 ,C2072_=_C2759 ,\nC2072_=_C2817 ,C2072_=_C2988 ,C2072_=_C3051 ,C2072_=_C3096 ,C2072_=_C3340 ,C2072_=_C3355 ,\nC2072_=_C3367 ,C2072_=_C3434 ,C2072_=_C3496 ,C2072_=_C3727 ,C2072_=_C3753 ,C2072_=_C3758 ,\nC2072_=_C3867 ,C2072_=_C4010 ,C2072_=_C4056 ,C2072_=_C4086 ,C2141_=_C2304 ,C2141_=_C2435 ,\nC2141_=_C2645 ,C2141_=_C2666 ,C2141_=_C2759 ,C2141_=_C2817 ,C2141_=_C2988 ,C2141_=_C3051 ,\nC2141_=_C3096 ,C2141_=_C3340 ,C2141_=_C3355 ,C2141_=_C3367 ,C2141_=_C3434 ,C2141_=_C3496 ,\nC2141_=_C3727 ,C2141_=_C3753 ,C2141_=_C3758 ,C2141_=_C3867 ,C2141_=_C4010 ,C2141_=_C4056 ,\nC2141_=_C4086 ,C2304_=_C2435 ,C2304_=_C2645 ,C2304_=_C2666 ,C2304_=_C2759 ,C2304_=_C2817 ,\nC2304_=_C2988 ,C2304_=_C3051 ,C2304_=_C3096 ,C2304_=_C3340 ,C2304_=_C3355 ,C2304_=_C3367 ,\nC2304_=_C3434 ,C2304_=_C3496 ,C2304_=_C3727 ,C2304_=_C3753 ,C2304_=_C3758 ,C2304_=_C3867 ,\nC2304_=_C4010 ,C2304_=_C4056 ,C2304_=_C4086 ,C2342_=_C2361 ,C2342_=_C2514 ,C2342_=_C2629</w:t>
      </w:r>
    </w:p>
    <w:p>
      <w:pPr>
        <w:pStyle w:val="PreformattedText"/>
        <w:bidi w:val="0"/>
        <w:spacing w:before="0" w:after="0"/>
        <w:jc w:val="left"/>
        <w:rPr/>
      </w:pPr>
      <w:r>
        <w:rPr/>
        <w:t xml:space="preserve"> </w:t>
      </w:r>
      <w:r>
        <w:rPr/>
        <w:t>,\nC2342_=_C2667 ,C2342_=_C2762 ,C2342_=_C2972 ,C2342_=_C2989 ,C2342_=_C3068 ,C2342_=_C3097 ,\nC2342_=_C3368 ,C2342_=_C3626 ,C2342_=_C3678 ,C2342_=_C3706 ,C2342_=_C3760 ,C2342_=_C3803 ,\nC2342_=_C3843 ,C2342_=_C3871 ,C2342_=_C3898 ,C2342_=_C3939 ,C2342_=_C3969 ,C2342_=_C4012 ,\nC2342_=_C4064 ,C2342_=_C4077 ,C2342_=_C4100 ,C2361_=_C2514 ,C2361_=_C2629 ,C2361_=_C2667 ,\nC2361_=_C2762 ,C2361_=_C2972 ,C2361_=_C2989 ,C2361_=_C3068 ,C2361_=_C3097 ,C2361_=_C3368 ,\nC2361_=_C3626 ,C2361_=_C3678 ,C2361_=_C3706 ,C2361_=_C3760 ,C2361_=_C3803 ,C2361_=_C3843 ,\nC2361_=_C3871 ,C2361_=_C3898 ,C2361_=_C3939 ,C2361_=_C3969 ,C2361_=_C4012 ,C2361_=_C4064 ,\nC2361_=_C4077 ,C2361_=_C4100 ,C2435_=_C2645 ,C2435_=_C2666 ,C2435_=_C2759 ,C2435_=_C2817 ,\nC2435_=_C2988 ,C2435_=_C3051 ,C2435_=_C3096 ,C2435_=_C3340 ,C2435_=_C3355 ,C2435_=_C3367 ,\nC2435_=_C3434 ,C2435_=_C3496 ,C2435_=_C3727 ,C2435_=_C3753 ,C2435_=_C3758 ,C2435_=_C3867 ,\nC2435_=_C4010 ,C2435_=_C4056 ,C2435_=_C4086 ,C2514_=_C2629 ,C2514_=_C2667 ,C2514_=_C2762 ,\nC2514_=_C2972 ,C2514_=_C2989 ,C2514_=_C3068 ,C2514_=_C3097 ,C2514_=_C3368 ,C2514_=_C3626 ,\nC2514_=_C3678 ,C2514_=_C3706 ,C2514_=_C3760 ,C2514_=_C3803 ,C2514_=_C3843 ,C2514_=_C3871 ,\nC2514_=_C3898 ,C2514_=_C3939 ,C2514_=_C3969 ,C2514_=_C4012 ,C2514_=_C4064 ,C2514_=_C4077 ,\nC2514_=_C4100 ,C2629_=_C2667 ,C2629_=_C2762 ,C2629_=_C2972 ,C2629_=_C2989 ,C2629_=_C3068 ,\nC2629_=_C3097 ,C2629_=_C3368 ,C2629_=_C3626 ,C2629_=_C3678 ,C2629_=_C3706 ,C2629_=_C3760 ,\nC2629_=_C3803 ,C2629_=_C3843 ,C2629_=_C3871 ,C2629_=_C3898 ,C2629_=_C3939 ,C2629_=_C3969 ,\nC2629_=_C4012 ,C2629_=_C4064 ,C2629_=_C4077 ,C2629_=_C4100 ,C2645_=_C2666 ,C2645_=_C2759 ,\nC2645_=_C2817 ,C2645_=_C2988 ,C2645_=_C3051 ,C2645_=_C3096 ,C2645_=_C3340 ,C2645_=_C3355 ,\nC2645_=_C3367 ,C2645_=_C3434 ,C2645_=_C3496 ,C2645_=_C3727 ,C2645_=_C3753 ,C2645_=_C3758 ,\nC2645_=_C3867 ,C2645_=_C4010 ,C2645_=_C4056 ,C2645_=_C4086 ,C2666_=_C2667 ,C2666_=_C2759 ,\nC2666_=_C2817 ,C2666_=_C2988 ,C2666_=_C3051 ,C2666_=_C3096 ,C2666_=_C3340 ,C2666_=_C3355 ,\nC2666_=_C3367 ,C2666_=_C3434 ,C2666_=_C3496 ,C2666_=_C3727 ,C2666_=_C3753 ,C2666_=_C3758 ,\nC2666_=_C3867 ,C2666_=_C4010 ,C2666_=_C4056 ,C2666_=_C4086 ,C2667_=_C2762 ,C2667_=_C2972 ,\nC2667_=_C2989 ,C2667_=_C3068 ,C2667_=_C3097 ,C2667_=_C3368 ,C2667_=_C3626 ,C2667_=_C3678 ,\nC2667_=_C3706 ,C2667_=_C3760 ,C2667_=_C3803 ,C2667_=_C3843 ,C2667_=_C3871 ,C2667_=_C3898 ,\nC2667_=_C3939 ,C2667_=_C3969 ,C2667_=_C4012 ,C2667_=_C4064 ,C2667_=_C4077 ,C2667_=_C4100 ,\nC2759_=_C2762 ,C2759_=_C2817 ,C2759_=_C2988 ,C2759_=_C3051 ,C2759_=_C3096 ,C2759_=_C3340 ,\nC2759_=_C3355 ,C2759_=_C3367 ,C2759_=_C3434 ,C2759_=_C3496 ,C2759_=_C3727 ,C2759_=_C3753 ,\nC2759_=_C3758 ,C2759_=_C3867 ,C2759_=_C4010 ,C2759_=_C4056 ,C2759_=_C4086 ,C2762_=_C2972 ,\nC2762_=_C2989 ,C2762_=_C3068 ,C2762_=_C3097 ,C2762_=_C3368 ,C2762_=_C3626 ,C2762_=_C3678 ,\nC2762_=_C3706 ,C2762_=_C3760 ,C2762_=_C3803 ,C2762_=_C3843 ,C2762_=_C3871 ,C2762_=_C3898 ,\nC2762_=_C3939 ,C2762_=_C3969 ,C2762_=_C4012 ,C2762_=_C4064 ,C2762_=_C4077 ,C2762_=_C4100 ,\nC2817_=_C2988 ,C2817_=_C3051 ,C2817_=_C3096 ,C2817_=_C3340 ,C2817_=_C3355 ,C2817_=_C3367 ,\nC2817_=_C3434 ,C2817_=_C3496 ,C2817_=_C3727 ,C2817_=_C3753 ,C2817_=_C3758 ,C2817_=_C3867 ,\nC2817_=_C4010 ,C2817_=_C4056 ,C2817_=_C4086 ,C2972_=_C2989 ,C2972_=_C3068 ,C2972_=_C3097 ,\nC2972_=_C3368 ,C2972_=_C3626 ,C2972_=_C3678 ,C2972_=_C3706 ,C2972_=_C3760 ,C2972_=_C3803 ,\nC2972_=_C3843 ,C2972_=_C3871 ,C2972_=_C3898 ,C2972_=_C3939 ,C2972_=_C3969 ,C2972_=_C4012 ,\nC2972_=_C4064 ,C2972_=_C4077 ,C2972_=_C4100 ,C2988_=_C2989 ,C2988_=_C3051 ,C2988_=_C3096 ,\nC2988_=_C3340 ,C2988_=_C3355 ,C2988_=_C3367 ,C2988_=_C3434 ,C2988_=_C3496 ,C2988_=_C3727 ,\nC2988_=_C3753 ,C2988_=_C3758 ,C2988_=_C3867 ,C2988_=_C4010 ,C2988_=_C4056 ,C2988_=_C4086 ,\nC2989_=_C3068 ,C2989_=_C3097 ,C2989_=_C3368 ,C2989_=_C3626 ,C2989_=_C3678 ,C2989_=_C3706 ,\nC2989_=_C3760 ,C2989_=_C3803 ,C2989_=_C3843 ,C2989_=_C3871 ,C2989_=_C3898 ,C2989_=_C3939 ,\nC2989_=_C3969 ,C2989_=_C4012 ,C2989_=_C4064 ,C2989_=_C4077 ,C2989_=_C4100 ,C3051_=_C3096 ,\nC3051_=_C3340 ,C3051_=_C3355 ,C3051_=_C3367 ,C3051_=_C3434 ,C3051_=_C3496 ,C3051_=_C3727 ,\nC3051_=_C3753 ,C3051_=_C3758 ,C3051_=_C3867 ,C3051_=_C4010 ,C3051_=_C4056 ,C3051_=_C4086 ,\nC3068_=_C3097 ,C3068_=_C3368 ,C3068_=_C3626 ,C3068_=_C3678 ,C3068_=_C3706 ,C3068_=_C3760 ,\nC3068_=_C3803 ,C3068_=_C3843 ,C3068_=_C3871 ,C3068_=_C3898 ,C3068_=_C3939 ,C3068_=_C3969 ,\nC3068_=_C4012 ,C3068_=_C4064 ,C3068_=_C4077 ,C3068_=_C4100 ,C3096_=_C3097 ,C3096_=_C3340 ,\nC3096_=_C3355 ,C3096_=_C3367 ,C3096_=_C3434 ,C3096_=_C3496 ,C3096_=_C3727 ,C3096_=_C3753 ,\nC3096_=_C3758 ,C3096_=_C3867 ,C3096_=_C4010 ,C3096_=_C4056 ,C3096_=_C4086 ,C3097_=_C3368 ,\nC3097_=_C3626 ,C3097_=_C3678 ,C3097_=_C3706 ,C3097_=_C3760 ,C3097_=_C3803 ,C3097_=_C3843 ,\nC3097_=_C3871 ,C3097_=_C3898 ,C3097_=_C3939 ,C3097_=_C3969 ,C3097_=_C4012 ,C3097_=_C4064 ,\nC3097_=_C4077 ,C3097_=_C4100 ,C3340_=_C3355 ,C3340_=_C3367 ,C3340_=_C3434 ,C3340_=_C3496 ,\nC3340_=_C3727 ,C3340_=_C3753 ,C3340_=_C3758 ,C3340_=_C3867 ,C3340_=_C4010 ,C3340_=_C4056 ,\nC3340_=_C4086 ,C3355_=_C3367 ,C3355_=_C3434 ,C3355_=_C3496 ,C3355_=_C3727 ,C3355_=_C3753 ,\nC3355_=_C3758 ,C3355_=_C3867 ,C3355_=_C4010 ,C3355_=_C4056 ,C3355_=_C4086 ,C3367_=_C3368 ,\nC3367_=_C3434 ,C3367_=_C3496 ,C3367_=_C3727 ,C3367_=_C3753 ,C3367_=_C3758 ,C3367_=_C3867 ,\nC3367_=_C4010 ,C3367_=_C4056 ,C3367_=_C4086 ,C3368_=_C3626 ,C3368_=_C3678 ,C3368_=_C3706 ,\nC3368_=_C3760 ,C3368_=_C3803 ,C3368_=_C3843 ,C3368_=_C3871 ,C3368_=_C3898 ,C3368_=_C3939 ,\nC3368_=_C3969 ,C3368_=_C4012 ,C3368_=_C4064 ,C3368_=_C4077 ,C3368_=_C4100 ,C3434_=_C3496 ,\nC3434_=_C3727 ,C3434_=_C3753 ,C3434_=_C3758 ,C3434_=_C3867 ,C3434_=_C4010 ,C3434_=_C4056 ,\nC3434_=_C4086 ,C3496_=_C3727 ,C3496_=_C3753 ,C3496_=_C3758 ,C3496_=_C3867 ,C3496_=_C4010 ,\nC3496_=_C4056 ,C3496_=_C4086 ,C3626_=_C3678 ,C3626_=_C3706 ,C3626_=_C3760 ,C3626_=_C3803 ,\nC3626_=_C3843 ,C3626_=_C3871 ,C3626_=_C3898 ,C3626_=_C3939 ,C3626_=_C3969 ,C3626_=_C4012 ,\nC3626_=_C4064 ,C3626_=_C4077 ,C3626_=_C4100 ,C3678_=_C3706 ,C3678_=_C3760 ,C3678_=_C3803 ,\nC3678_=_C3843 ,C3678_=_C3871 ,C3678_=_C3898 ,C3678_=_C3939 ,C3678_=_C3969 ,C3678_=_C4012 ,\nC3678_=_C4064 ,C3678_=_C4077 ,C3678_=_C4100 ,C3706_=_C3760 ,C3706_=_C3803 ,C3706_=_C3843 ,\nC3706_=_C3871 ,C3706_=_C3898 ,C3706_=_C3939 ,C3706_=_C3969 ,C3706_=_C4012 ,C3706_=_C4064 ,\nC3706_=_C4077 ,C3706_=_C4100 ,C3727_=_C3753 ,C3727_=_C3758 ,C3727_=_C3867 ,C3727_=_C4010 ,\nC3727_=_C4056 ,C3727_=_C4086 ,C3753_=_C3758 ,C3753_=_C3867 ,C3753_=_C4010 ,C3753_=_C4056 ,\nC3753_=_C4086 ,C3758_=_C3760 ,C3758_=_C3867 ,C3758_=_C4010 ,C3758_=_C4056 ,C3758_=_C4086 ,\nC3760_=_C3803 ,C3760_=_C3843 ,C3760_=_C3871 ,C3760_=_C3898 ,C3760_=_C3939 ,C3760_=_C3969 ,\nC3760_=_C4012 ,C3760_=_C4064 ,C3760_=_C4077 ,C3760_=_C4100 ,C3803_=_C3843 ,C3803_=_C3871 ,\nC3803_=_C3898 ,C3803_=_C3939 ,C3803_=_C3969 ,C3803_=_C4012 ,C3803_=_C4064 ,C3803_=_C4077 ,\nC3803_=_C4100 ,C3843_=_C3871 ,C3843_=_C3898 ,C3843_=_C3939 ,C3843_=_C3969 ,C3843_=_C4012 ,\nC3843_=_C4064 ,C3843_=_C4077 ,C3843_=_C4100 ,C3867_=_C3871 ,C3867_=_C4010 ,C3867_=_C4056 ,\nC3867_=_C4086 ,C3871_=_C3898 ,C3871_=_C3939 ,C3871_=_C3969 ,C3871_=_C4012 ,C3871_=_C4064 ,\nC3871_=_C4077 ,C3871_=_C4100 ,C3898_=_C3939 ,C3898_=_C3969 ,C3898_=_C4012 ,C3898_=_C4064 ,\nC3898_=_C4077 ,C3898_=_C4100 ,C3939_=_C3969 ,C3939_=_C4012 ,C3939_=_C4064 ,C3939_=_C4077 ,\nC3939_=_C4100 ,C3969_=_C4012 ,C3969_=_C4064 ,C3969_=_C4077 ,C3969_=_C4100 ,C4010_=_C4012 ,\nC4010_=_C4056 ,C4010_=_C4086 ,C4012_=_C4064 ,C4012_=_C4077 ,C4012_=_C4100 ,C4056_=_C4086 ,\nC4064_=_C4077 ,C4064_=_C4100 ,C4077_=_C4100 ,"];281[shape=box, label="id:281 level: 7\n59: C508 C516 C652 C719 C727 \nC866 C1403 C1484 C1595 C1757 C2088 \nC2161 C2282 C2385 C2653 C2662 C2689 \nC2749 C2753 C2915 C2975 C2983 C2992 \nC3070 C3082 C3083 C3084 C3085 C3086 \nC3087 C3088 C3089 C3090 C3091 C3092 \nC3093 C3094 C3095 C3096 C3097 C3098 \nC3265 C3363 C3453 C3503 C3521 C3712 \nC3755 C3763 C3863 C3864 C3865 C3866 \nC3867 C3868 C3869 C3870 C3871 C3872 \n880: C508_=_C516( C508 C516 ) C508_=_C719( C508 C719 ) C508_=_C1403( C508 C1403 ) C508_=_C1484( C508 C1484 ) C508_=_C1595( C508 C1595 ) \nC508_=_C2385( C508 C2385 ) C508_=_C2653( C508 C2653 ) C508_=_C2689( C508 C2689 ) C508_=_C2749( C508 C2749 ) C508_=_C2915( C508 C2915 ) C508_=_C2975( C508 C2975 ) \nC508_=_C2992( C508 C2992 ) C508_=_C3070( C508 C3070 ) C508_=_C3082( C508 C3082 ) C508_=_C3083( C508 C3083 ) C508_=_C3084( C508 C3084 ) C508_=_C3085( C508 C3085 ) \nC508_=_C3086( C508 C3086 ) C508_=_C3087( C508 C3087 ) C508_=_C3088( C508 C3088 ) C508_=_C3089( C508 C3089 ) C508_=_C3090( C508 C3090 ) C508_=_C3091( C508 C3091 ) \nC508_=_C3092( C508 C3092 ) C508_=_C3093( C508 C3093 ) C508_=_C3094( C508 C3094 ) C508_=_C3095( C508 C3095 ) C508_=_C3096( C508 C3096 ) C508_=_C3097( C508 C3097 ) \nC508_=_C3098( C508 C3098 ) C516_=_C652( C516 C652 ) C516_=_C727( C516 C727 ) C516_=_C866( C516 C866 ) C516_=_C1757( C516 C1757 ) C516_=_C2088( C516 C2088 ) \nC516_=_C2161( C516 C2161 ) C516_=_C2282( C516 C2282 ) C516_=_C2662( C516 C2662 ) C516_=_C2753( C516 C2753 ) C516_=_C2983( C516 C2983 ) C516_=_C3091( C516 C3091 ) \nC516_=_C3265( C516 C3265 ) C516_=_C3363( C516 C3363 ) C516_=_C3453( C516 C3453 ) C516_=_C3503( C516 C3503 ) C516_=_C3521( C516 C3521 ) C516_=_C3712( C516 C3712 ) \nC516_=_C3755( C516 C3755 ) C516_=_C3763( C516 C3763 ) C516_=_C3863( C516 C3863 ) C516_=_C3864( C516 C3864 ) C516_=_C3865( C516 C3865 ) C516_=_C3866( C516 C3866 ) \nC516_=_C3867( C516 C3867 ) C516_=_C3868( C516 C3868 ) C516_=_C3869( C516 C3869 ) C516_=_C3870( C516 C3870 ) C516_=_C3871( C516 C3871 ) C516_=_C3872( C516 C3872 ) \nC652_=_C727( C652 C727 ) C652_=_C866( C652 C866 ) C652_=_C1757( C652 C1757 ) C652_=_C2088( C652 C2088 ) C652_=_C2161( C652 C2161 ) C652_=_C2282( C652 C2282 ) \nC652_=_C2662( C652 C2662 ) C652_=_C2753( C652 C2753 ) C652_=_C2983( C652 C2983 ) C652_=_C3091( C652 C3091 ) C652_=_C3265( C652</w:t>
      </w:r>
    </w:p>
    <w:p>
      <w:pPr>
        <w:pStyle w:val="PreformattedText"/>
        <w:bidi w:val="0"/>
        <w:spacing w:before="0" w:after="0"/>
        <w:jc w:val="left"/>
        <w:rPr/>
      </w:pPr>
      <w:r>
        <w:rPr/>
        <w:t xml:space="preserve"> </w:t>
      </w:r>
      <w:r>
        <w:rPr/>
        <w:t>C3265 ) C652_=_C3363( C652 C3363 ) \nC652_=_C3453( C652 C3453 ) C652_=_C3503( C652 C3503 ) C652_=_C3521( C652 C3521 ) C652_=_C3712( C652 C3712 ) C652_=_C3755( C652 C3755 ) C652_=_C3763( C652 C3763 ) \nC652_=_C3863( C652 C3863 ) C652_=_C3864( C652 C3864 ) C652_=_C3865( C652 C3865 ) C652_=_C3866( C652 C3866 ) C652_=_C3867( C652 C3867 ) C652_=_C3868( C652 C3868 ) \nC652_=_C3869( C652 C3869 ) C652_=_C3870( C652 C3870 ) C652_=_C3871( C652 C3871 ) C652_=_C3872( C652 C3872 ) C719_=_C727( C719 C727 ) C719_=_C1403( C719 C1403 ) \nC719_=_C1484( C719 C1484 ) C719_=_C1595( C719 C1595 ) C719_=_C2385( C719 C2385 ) C719_=_C2653( C719 C2653 ) C719_=_C2689( C719 C2689 ) C719_=_C2749( C719 C2749 ) \nC719_=_C2915( C719 C2915 ) C719_=_C2975( C719 C2975 ) C719_=_C2992( C719 C2992 ) C719_=_C3070( C719 C3070 ) C719_=_C3082( C719 C3082 ) C719_=_C3083( C719 C3083 ) \nC719_=_C3084( C719 C3084 ) C719_=_C3085( C719 C3085 ) C719_=_C3086( C719 C3086 ) C719_=_C3087( C719 C3087 ) C719_=_C3088( C719 C3088 ) C719_=_C3089( C719 C3089 ) \nC719_=_C3090( C719 C3090 ) C719_=_C3091( C719 C3091 ) C719_=_C3092( C719 C3092 ) C719_=_C3093( C719 C3093 ) C719_=_C3094( C719 C3094 ) C719_=_C3095( C719 C3095 ) \nC719_=_C3096( C719 C3096 ) C719_=_C3097( C719 C3097 ) C719_=_C3098( C719 C3098 ) C727_=_C866( C727 C866 ) C727_=_C1757( C727 C1757 ) C727_=_C2088( C727 C2088 ) \nC727_=_C2161( C727 C2161 ) C727_=_C2282( C727 C2282 ) C727_=_C2662( C727 C2662 ) C727_=_C2753( C727 C2753 ) C727_=_C2983( C727 C2983 ) C727_=_C3091( C727 C3091 ) \nC727_=_C3265( C727 C3265 ) C727_=_C3363( C727 C3363 ) C727_=_C3453( C727 C3453 ) C727_=_C3503( C727 C3503 ) C727_=_C3521( C727 C3521 ) C727_=_C3712( C727 C3712 ) \nC727_=_C3755( C727 C3755 ) C727_=_C3763( C727 C3763 ) C727_=_C3863( C727 C3863 ) C727_=_C3864( C727 C3864 ) C727_=_C3865( C727 C3865 ) C727_=_C3866( C727 C3866 ) \nC727_=_C3867( C727 C3867 ) C727_=_C3868( C727 C3868 ) C727_=_C3869( C727 C3869 ) C727_=_C3870( C727 C3870 ) C727_=_C3871( C727 C3871 ) C727_=_C3872( C727 C3872 ) \nC866_=_C1757( C866 C1757 ) C866_=_C2088( C866 C2088 ) C866_=_C2161( C866 C2161 ) C866_=_C2282( C866 C2282 ) C866_=_C2662( C866 C2662 ) C866_=_C2753( C866 C2753 ) \nC866_=_C2983( C866 C2983 ) C866_=_C3091( C866 C3091 ) C866_=_C3265( C866 C3265 ) C866_=_C3363( C866 C3363 ) C866_=_C3453( C866 C3453 ) C866_=_C3503( C866 C3503 ) \nC866_=_C3521( C866 C3521 ) C866_=_C3712( C866 C3712 ) C866_=_C3755( C866 C3755 ) C866_=_C3763( C866 C3763 ) C866_=_C3863( C866 C3863 ) C866_=_C3864( C866 C3864 ) \nC866_=_C3865( C866 C3865 ) C866_=_C3866( C866 C3866 ) C866_=_C3867( C866 C3867 ) C866_=_C3868( C866 C3868 ) C866_=_C3869( C866 C3869 ) C866_=_C3870( C866 C3870 ) \nC866_=_C3871( C866 C3871 ) C866_=_C3872( C866 C3872 ) C1403_=_C1484( C1403 C1484 ) C1403_=_C1595( C1403 C1595 ) C1403_=_C2385( C1403 C2385 ) C1403_=_C2653( C1403 C2653 ) \nC1403_=_C2689( C1403 C2689 ) C1403_=_C2749( C1403 C2749 ) C1403_=_C2915( C1403 C2915 ) C1403_=_C2975( C1403 C2975 ) C1403_=_C2992( C1403 C2992 ) C1403_=_C3070( C1403 C3070 ) \nC1403_=_C3082( C1403 C3082 ) C1403_=_C3083( C1403 C3083 ) C1403_=_C3084( C1403 C3084 ) C1403_=_C3085( C1403 C3085 ) C1403_=_C3086( C1403 C3086 ) C1403_=_C3087( C1403 C3087 ) \nC1403_=_C3088( C1403 C3088 ) C1403_=_C3089( C1403 C3089 ) C1403_=_C3090( C1403 C3090 ) C1403_=_C3091( C1403 C3091 ) C1403_=_C3092( C1403 C3092 ) C1403_=_C3093( C1403 C3093 ) \nC1403_=_C3094( C1403 C3094 ) C1403_=_C3095( C1403 C3095 ) C1403_=_C3096( C1403 C3096 ) C1403_=_C3097( C1403 C3097 ) C1403_=_C3098( C1403 C3098 ) C1484_=_C1595( C1484 C1595 ) \nC1484_=_C2385( C1484 C2385 ) C1484_=_C2653( C1484 C2653 ) C1484_=_C2689( C1484 C2689 ) C1484_=_C2749( C1484 C2749 ) C1484_=_C2915( C1484 C2915 ) C1484_=_C2975( C1484 C2975 ) \nC1484_=_C2992( C1484 C2992 ) C1484_=_C3070( C1484 C3070 ) C1484_=_C3082( C1484 C3082 ) C1484_=_C3083( C1484 C3083 ) C1484_=_C3084( C1484 C3084 ) C1484_=_C3085( C1484 C3085 ) \nC1484_=_C3086( C1484 C3086 ) C1484_=_C3087( C1484 C3087 ) C1484_=_C3088( C1484 C3088 ) C1484_=_C3089( C1484 C3089 ) C1484_=_C3090( C1484 C3090 ) C1484_=_C3091( C1484 C3091 ) \nC1484_=_C3092( C1484 C3092 ) C1484_=_C3093( C1484 C3093 ) C1484_=_C3094( C1484 C3094 ) C1484_=_C3095( C1484 C3095 ) C1484_=_C3096( C1484 C3096 ) C1484_=_C3097( C1484 C3097 ) \nC1484_=_C3098( C1484 C3098 ) C1595_=_C2385( C1595 C2385 ) C1595_=_C2653( C1595 C2653 ) C1595_=_C2689( C1595 C2689 ) C1595_=_C2749( C1595 C2749 ) C1595_=_C2915( C1595 C2915 ) \nC1595_=_C2975( C1595 C2975 ) C1595_=_C2992( C1595 C2992 ) C1595_=_C3070( C1595 C3070 ) C1595_=_C3082( C1595 C3082 ) C1595_=_C3083( C1595 C3083 ) C1595_=_C3084( C1595 C3084 ) \nC1595_=_C3085( C1595 C3085 ) C1595_=_C3086( C1595 C3086 ) C1595_=_C3087( C1595 C3087 ) C1595_=_C3088( C1595 C3088 ) C1595_=_C3089( C1595 C3089 ) C1595_=_C3090( C1595 C3090 ) \nC1595_=_C3091( C1595 C3091 ) C1595_=_C3092( C1595 C3092 ) C1595_=_C3093( C1595 C3093 ) C1595_=_C3094( C1595 C3094 ) C1595_=_C3095( C1595 C3095 ) C1595_=_C3096( C1595 C3096 ) \nC1595_=_C3097( C1595 C3097 ) C1595_=_C3098( C1595 C3098 ) C1757_=_C2088( C1757 C2088 ) C1757_=_C2161( C1757 C2161 ) C1757_=_C2282( C1757 C2282 ) C1757_=_C2662( C1757 C2662 ) \nC1757_=_C2753( C1757 C2753 ) C1757_=_C2983( C1757 C2983 ) C1757_=_C3091( C1757 C3091 ) C1757_=_C3265( C1757 C3265 ) C1757_=_C3363( C1757 C3363 ) C1757_=_C3453( C1757 C3453 ) \nC1757_=_C3503( C1757 C3503 ) C1757_=_C3521( C1757 C3521 ) C1757_=_C3712( C1757 C3712 ) C1757_=_C3755( C1757 C3755 ) C1757_=_C3763( C1757 C3763 ) C1757_=_C3863( C1757 C3863 ) \nC1757_=_C3864( C1757 C3864 ) C1757_=_C3865( C1757 C3865 ) C1757_=_C3866( C1757 C3866 ) C1757_=_C3867( C1757 C3867 ) C1757_=_C3868( C1757 C3868 ) C1757_=_C3869( C1757 C3869 ) \nC1757_=_C3870( C1757 C3870 ) C1757_=_C3871( C1757 C3871 ) C1757_=_C3872( C1757 C3872 ) C2088_=_C2161( C2088 C2161 ) C2088_=_C2282( C2088 C2282 ) C2088_=_C2662( C2088 C2662 ) \nC2088_=_C2753( C2088 C2753 ) C2088_=_C2983( C2088 C2983 ) C2088_=_C3091( C2088 C3091 ) C2088_=_C3265( C2088 C3265 ) C2088_=_C3363( C2088 C3363 ) C2088_=_C3453( C2088 C3453 ) \nC2088_=_C3503( C2088 C3503 ) C2088_=_C3521( C2088 C3521 ) C2088_=_C3712( C2088 C3712 ) C2088_=_C3755( C2088 C3755 ) C2088_=_C3763( C2088 C3763 ) C2088_=_C3863( C2088 C3863 ) \nC2088_=_C3864( C2088 C3864 ) C2088_=_C3865( C2088 C3865 ) C2088_=_C3866( C2088 C3866 ) C2088_=_C3867( C2088 C3867 ) C2088_=_C3868( C2088 C3868 ) C2088_=_C3869( C2088 C3869 ) \nC2088_=_C3870( C2088 C3870 ) C2088_=_C3871( C2088 C3871 ) C2088_=_C3872( C2088 C3872 ) C2161_=_C2282( C2161 C2282 ) C2161_=_C2662( C2161 C2662 ) C2161_=_C2753( C2161 C2753 ) \nC2161_=_C2983( C2161 C2983 ) C2161_=_C3091( C2161 C3091 ) C2161_=_C3265( C2161 C3265 ) C2161_=_C3363( C2161 C3363 ) C2161_=_C3453( C2161 C3453 ) C2161_=_C3503( C2161 C3503 ) \nC2161_=_C3521( C2161 C3521 ) C2161_=_C3712( C2161 C3712 ) C2161_=_C3755( C2161 C3755 ) C2161_=_C3763( C2161 C3763 ) C2161_=_C3863( C2161 C3863 ) C2161_=_C3864( C2161 C3864 ) \nC2161_=_C3865( C2161 C3865 ) C2161_=_C3866( C2161 C3866 ) C2161_=_C3867( C2161 C3867 ) C2161_=_C3868( C2161 C3868 ) C2161_=_C3869( C2161 C3869 ) C2161_=_C3870( C2161 C3870 ) \nC2161_=_C3871( C2161 C3871 ) C2161_=_C3872( C2161 C3872 ) C2282_=_C2662( C2282 C2662 ) C2282_=_C2753( C2282 C2753 ) C2282_=_C2983( C2282 C2983 ) C2282_=_C3091( C2282 C3091 ) \nC2282_=_C3265( C2282 C3265 ) C2282_=_C3363( C2282 C3363 ) C2282_=_C3453( C2282 C3453 ) C2282_=_C3503( C2282 C3503 ) C2282_=_C3521( C2282 C3521 ) C2282_=_C3712( C2282 C3712 ) \nC2282_=_C3755( C2282 C3755 ) C2282_=_C3763( C2282 C3763 ) C2282_=_C3863( C2282 C3863 ) C2282_=_C3864( C2282 C3864 ) C2282_=_C3865( C2282 C3865 ) C2282_=_C3866( C2282 C3866 ) \nC2282_=_C3867( C2282 C3867 ) C2282_=_C3868( C2282 C3868 ) C2282_=_C3869( C2282 C3869 ) C2282_=_C3870( C2282 C3870 ) C2282_=_C3871( C2282 C3871 ) C2282_=_C3872( C2282 C3872 ) \nC2385_=_C2653( C2385 C2653 ) C2385_=_C2689( C2385 C2689 ) C2385_=_C2749( C2385 C2749 ) C2385_=_C2915( C2385 C2915 ) C2385_=_C2975( C2385 C2975 ) C2385_=_C2992( C2385 C2992 ) \nC2385_=_C3070( C2385 C3070 ) C2385_=_C3082( C2385 C3082 ) C2385_=_C3083( C2385 C3083 ) C2385_=_C3084( C2385 C3084 ) C2385_=_C3085( C2385 C3085 ) C2385_=_C3086( C2385 C3086 ) \nC2385_=_C3087( C2385 C3087 ) C2385_=_C3088( C2385 C3088 ) C2385_=_C3089( C2385 C3089 ) C2385_=_C3090( C2385 C3090 ) C2385_=_C3091( C2385 C3091 ) C2385_=_C3092( C2385 C3092 ) \nC2385_=_C3093( C2385 C3093 ) C2385_=_C3094( C2385 C3094 ) C2385_=_C3095( C2385 C3095 ) C2385_=_C3096( C2385 C3096 ) C2385_=_C3097( C2385 C3097 ) C2385_=_C3098( C2385 C3098 ) \nC2653_=_C2662( C2653 C2662 ) C2653_=_C2689( C2653 C2689 ) C2653_=_C2749( C2653 C2749 ) C2653_=_C2915( C2653 C2915 ) C2653_=_C2975( C2653 C2975 ) C2653_=_C2992( C2653 C2992 ) \nC2653_=_C3070( C2653 C3070 ) C2653_=_C3082( C2653 C3082 ) C2653_=_C3083( C2653 C3083 ) C2653_=_C3084( C2653 C3084 ) C2653_=_C3085( C2653 C3085 ) C2653_=_C3086( C2653 C3086 ) \nC2653_=_C3087( C2653 C3087 ) C2653_=_C3088( C2653 C3088 ) C2653_=_C3089( C2653 C3089 ) C2653_=_C3090( C2653 C3090 ) C2653_=_C3091( C2653 C3091 ) C2653_=_C3092( C2653 C3092 ) \nC2653_=_C3093( C2653 C3093 ) C2653_=_C3094( C2653 C3094 ) C2653_=_C3095( C2653 C3095 ) C2653_=_C3096( C2653 C3096 ) C2653_=_C3097( C2653 C3097 ) C2653_=_C3098( C2653 C3098 ) \nC2662_=_C2753( C2662 C2753 ) C2662_=_C2983( C2662 C2983 ) C2662_=_C3091( C2662 C3091 ) C2662_=_C3265( C2662 C3265 ) C2662_=_C3363( C2662 C3363 ) C2662_=_C3453( C2662 C3453 ) \nC2662_=_C3503( C2662 C3503 ) C2662_=_C3521( C2662 C3521 ) C2662_=_C3712( C2662 C3712 ) C2662_=_C3755( C2662 C3755 ) C2662_=_C3763( C2662 C3763 ) C2662_=_C3863( C2662 C3863 ) \nC2662_=_C3864( C2662 C3864 ) C2662_=_C3865( C2662 C3865 ) C2662_=_C3866( C2662 C3866 ) C2662_=_C3867( C2662 C3867 ) C2662_=_C3868( C2662 C3868 ) C2662_=_C3869( C2662 C3869 ) \nC2662_=_C3870( C2662 C3870 ) C2662_=_C3871( C2662 C3871 ) C2662_=_C3872( C2662 C3872 ) C2689_=_C2749( C2689 C2749 ) C2689_=_C2915( C2689 C2915 ) C2689_=_C2975( C2689 C2975 ) \nC2689_=_C2992( C2689 C2992 ) C2689_=_C3070(</w:t>
      </w:r>
    </w:p>
    <w:p>
      <w:pPr>
        <w:pStyle w:val="PreformattedText"/>
        <w:bidi w:val="0"/>
        <w:spacing w:before="0" w:after="0"/>
        <w:jc w:val="left"/>
        <w:rPr/>
      </w:pPr>
      <w:r>
        <w:rPr/>
        <w:t xml:space="preserve"> </w:t>
      </w:r>
      <w:r>
        <w:rPr/>
        <w:t>C2689 C3070 ) C2689_=_C3082( C2689 C3082 ) C2689_=_C3083( C2689 C3083 ) C2689_=_C3084( C2689 C3084 ) C2689_=_C3085( C2689 C3085 ) \nC2689_=_C3086( C2689 C3086 ) C2689_=_C3087( C2689 C3087 ) C2689_=_C3088( C2689 C3088 ) C2689_=_C3089( C2689 C3089 ) C2689_=_C3090( C2689 C3090 ) C2689_=_C3091( C2689 C3091 ) \nC2689_=_C3092( C2689 C3092 ) C2689_=_C3093( C2689 C3093 ) C2689_=_C3094( C2689 C3094 ) C2689_=_C3095( C2689 C3095 ) C2689_=_C3096( C2689 C3096 ) C2689_=_C3097( C2689 C3097 ) \nC2689_=_C3098( C2689 C3098 ) C2749_=_C2753( C2749 C2753 ) C2749_=_C2915( C2749 C2915 ) C2749_=_C2975( C2749 C2975 ) C2749_=_C2992( C2749 C2992 ) C2749_=_C3070( C2749 C3070 ) \nC2749_=_C3082( C2749 C3082 ) C2749_=_C3083( C2749 C3083 ) C2749_=_C3084( C2749 C3084 ) C2749_=_C3085( C2749 C3085 ) C2749_=_C3086( C2749 C3086 ) C2749_=_C3087( C2749 C3087 ) \nC2749_=_C3088( C2749 C3088 ) C2749_=_C3089( C2749 C3089 ) C2749_=_C3090( C2749 C3090 ) C2749_=_C3091( C2749 C3091 ) C2749_=_C3092( C2749 C3092 ) C2749_=_C3093( C2749 C3093 ) \nC2749_=_C3094( C2749 C3094 ) C2749_=_C3095( C2749 C3095 ) C2749_=_C3096( C2749 C3096 ) C2749_=_C3097( C2749 C3097 ) C2749_=_C3098( C2749 C3098 ) C2753_=_C2983( C2753 C2983 ) \nC2753_=_C3091( C2753 C3091 ) C2753_=_C3265( C2753 C3265 ) C2753_=_C3363( C2753 C3363 ) C2753_=_C3453( C2753 C3453 ) C2753_=_C3503( C2753 C3503 ) C2753_=_C3521( C2753 C3521 ) \nC2753_=_C3712( C2753 C3712 ) C2753_=_C3755( C2753 C3755 ) C2753_=_C3763( C2753 C3763 ) C2753_=_C3863( C2753 C3863 ) C2753_=_C3864( C2753 C3864 ) C2753_=_C3865( C2753 C3865 ) \nC2753_=_C3866( C2753 C3866 ) C2753_=_C3867( C2753 C3867 ) C2753_=_C3868( C2753 C3868 ) C2753_=_C3869( C2753 C3869 ) C2753_=_C3870( C2753 C3870 ) C2753_=_C3871( C2753 C3871 ) \nC2753_=_C3872( C2753 C3872 ) C2915_=_C2975( C2915 C2975 ) C2915_=_C2992( C2915 C2992 ) C2915_=_C3070( C2915 C3070 ) C2915_=_C3082( C2915 C3082 ) C2915_=_C3083( C2915 C3083 ) \nC2915_=_C3084( C2915 C3084 ) C2915_=_C3085( C2915 C3085 ) C2915_=_C3086( C2915 C3086 ) C2915_=_C3087( C2915 C3087 ) C2915_=_C3088( C2915 C3088 ) C2915_=_C3089( C2915 C3089 ) \nC2915_=_C3090( C2915 C3090 ) C2915_=_C3091( C2915 C3091 ) C2915_=_C3092( C2915 C3092 ) C2915_=_C3093( C2915 C3093 ) C2915_=_C3094( C2915 C3094 ) C2915_=_C3095( C2915 C3095 ) \nC2915_=_C3096( C2915 C3096 ) C2915_=_C3097( C2915 C3097 ) C2915_=_C3098( C2915 C3098 ) C2975_=_C2983( C2975 C2983 ) C2975_=_C2992( C2975 C2992 ) C2975_=_C3070( C2975 C3070 ) \nC2975_=_C3082( C2975 C3082 ) C2975_=_C3083( C2975 C3083 ) C2975_=_C3084( C2975 C3084 ) C2975_=_C3085( C2975 C3085 ) C2975_=_C3086( C2975 C3086 ) C2975_=_C3087( C2975 C3087 ) \nC2975_=_C3088( C2975 C3088 ) C2975_=_C3089( C2975 C3089 ) C2975_=_C3090( C2975 C3090 ) C2975_=_C3091( C2975 C3091 ) C2975_=_C3092( C2975 C3092 ) C2975_=_C3093( C2975 C3093 ) \nC2975_=_C3094( C2975 C3094 ) C2975_=_C3095( C2975 C3095 ) C2975_=_C3096( C2975 C3096 ) C2975_=_C3097( C2975 C3097 ) C2975_=_C3098( C2975 C3098 ) C2983_=_C3091( C2983 C3091 ) \nC2983_=_C3265( C2983 C3265 ) C2983_=_C3363( C2983 C3363 ) C2983_=_C3453( C2983 C3453 ) C2983_=_C3503( C2983 C3503 ) C2983_=_C3521( C2983 C3521 ) C2983_=_C3712( C2983 C3712 ) \nC2983_=_C3755( C2983 C3755 ) C2983_=_C3763( C2983 C3763 ) C2983_=_C3863( C2983 C3863 ) C2983_=_C3864( C2983 C3864 ) C2983_=_C3865( C2983 C3865 ) C2983_=_C3866( C2983 C3866 ) \nC2983_=_C3867( C2983 C3867 ) C2983_=_C3868( C2983 C3868 ) C2983_=_C3869( C2983 C3869 ) C2983_=_C3870( C2983 C3870 ) C2983_=_C3871( C2983 C3871 ) C2983_=_C3872( C2983 C3872 ) \nC2992_=_C3070( C2992 C3070 ) C2992_=_C3082( C2992 C3082 ) C2992_=_C3083( C2992 C3083 ) C2992_=_C3084( C2992 C3084 ) C2992_=_C3085( C2992 C3085 ) C2992_=_C3086( C2992 C3086 ) \nC2992_=_C3087( C2992 C3087 ) C2992_=_C3088( C2992 C3088 ) C2992_=_C3089( C2992 C3089 ) C2992_=_C3090( C2992 C3090 ) C2992_=_C3091( C2992 C3091 ) C2992_=_C3092( C2992 C3092 ) \nC2992_=_C3093( C2992 C3093 ) C2992_=_C3094( C2992 C3094 ) C2992_=_C3095( C2992 C3095 ) C2992_=_C3096( C2992 C3096 ) C2992_=_C3097( C2992 C3097 ) C2992_=_C3098( C2992 C3098 ) \nC3070_=_C3082( C3070 C3082 ) C3070_=_C3083( C3070 C3083 ) C3070_=_C3084( C3070 C3084 ) C3070_=_C3085( C3070 C3085 ) C3070_=_C3086( C3070 C3086 ) C3070_=_C3087( C3070 C3087 ) \nC3070_=_C3088( C3070 C3088 ) C3070_=_C3089( C3070 C3089 ) C3070_=_C3090( C3070 C3090 ) C3070_=_C3091( C3070 C3091 ) C3070_=_C3092( C3070 C3092 ) C3070_=_C3093( C3070 C3093 ) \nC3070_=_C3094( C3070 C3094 ) C3070_=_C3095( C3070 C3095 ) C3070_=_C3096( C3070 C3096 ) C3070_=_C3097( C3070 C3097 ) C3070_=_C3098( C3070 C3098 ) C3082_=_C3083( C3082 C3083 ) \nC3082_=_C3084( C3082 C3084 ) C3082_=_C3085( C3082 C3085 ) C3082_=_C3086( C3082 C3086 ) C3082_=_C3087( C3082 C3087 ) C3082_=_C3088( C3082 C3088 ) C3082_=_C3089( C3082 C3089 ) \nC3082_=_C3090( C3082 C3090 ) C3082_=_C3091( C3082 C3091 ) C3082_=_C3092( C3082 C3092 ) C3082_=_C3093( C3082 C3093 ) C3082_=_C3094( C3082 C3094 ) C3082_=_C3095( C3082 C3095 ) \nC3082_=_C3096( C3082 C3096 ) C3082_=_C3097( C3082 C3097 ) C3082_=_C3098( C3082 C3098 ) C3083_=_C3084( C3083 C3084 ) C3083_=_C3085( C3083 C3085 ) C3083_=_C3086( C3083 C3086 ) \nC3083_=_C3087( C3083 C3087 ) C3083_=_C3088( C3083 C3088 ) C3083_=_C3089( C3083 C3089 ) C3083_=_C3090( C3083 C3090 ) C3083_=_C3091( C3083 C3091 ) C3083_=_C3092( C3083 C3092 ) \nC3083_=_C3093( C3083 C3093 ) C3083_=_C3094( C3083 C3094 ) C3083_=_C3095( C3083 C3095 ) C3083_=_C3096( C3083 C3096 ) C3083_=_C3097( C3083 C3097 ) C3083_=_C3098( C3083 C3098 ) \nC3084_=_C3085( C3084 C3085 ) C3084_=_C3086( C3084 C3086 ) C3084_=_C3087( C3084 C3087 ) C3084_=_C3088( C3084 C3088 ) C3084_=_C3089( C3084 C3089 ) C3084_=_C3090( C3084 C3090 ) \nC3084_=_C3091( C3084 C3091 ) C3084_=_C3092( C3084 C3092 ) C3084_=_C3093( C3084 C3093 ) C3084_=_C3094( C3084 C3094 ) C3084_=_C3095( C3084 C3095 ) C3084_=_C3096( C3084 C3096 ) \nC3084_=_C3097( C3084 C3097 ) C3084_=_C3098( C3084 C3098 ) C3085_=_C3086( C3085 C3086 ) C3085_=_C3087( C3085 C3087 ) C3085_=_C3088( C3085 C3088 ) C3085_=_C3089( C3085 C3089 ) \nC3085_=_C3090( C3085 C3090 ) C3085_=_C3091( C3085 C3091 ) C3085_=_C3092( C3085 C3092 ) C3085_=_C3093( C3085 C3093 ) C3085_=_C3094( C3085 C3094 ) C3085_=_C3095( C3085 C3095 ) \nC3085_=_C3096( C3085 C3096 ) C3085_=_C3097( C3085 C3097 ) C3085_=_C3098( C3085 C3098 ) C3085_=_C3363( C3085 C3363 ) C3086_=_C3087( C3086 C3087 ) C3086_=_C3088( C3086 C3088 ) \nC3086_=_C3089( C3086 C3089 ) C3086_=_C3090( C3086 C3090 ) C3086_=_C3091( C3086 C3091 ) C3086_=_C3092( C3086 C3092 ) C3086_=_C3093( C3086 C3093 ) C3086_=_C3094( C3086 C3094 ) \nC3086_=_C3095( C3086 C3095 ) C3086_=_C3096( C3086 C3096 ) C3086_=_C3097( C3086 C3097 ) C3086_=_C3098( C3086 C3098 ) C3087_=_C3088( C3087 C3088 ) C3087_=_C3089( C3087 C3089 ) \nC3087_=_C3090( C3087 C3090 ) C3087_=_C3091( C3087 C3091 ) C3087_=_C3092( C3087 C3092 ) C3087_=_C3093( C3087 C3093 ) C3087_=_C3094( C3087 C3094 ) C3087_=_C3095( C3087 C3095 ) \nC3087_=_C3096( C3087 C3096 ) C3087_=_C3097( C3087 C3097 ) C3087_=_C3098( C3087 C3098 ) C3088_=_C3089( C3088 C3089 ) C3088_=_C3090( C3088 C3090 ) C3088_=_C3091( C3088 C3091 ) \nC3088_=_C3092( C3088 C3092 ) C3088_=_C3093( C3088 C3093 ) C3088_=_C3094( C3088 C3094 ) C3088_=_C3095( C3088 C3095 ) C3088_=_C3096( C3088 C3096 ) C3088_=_C3097( C3088 C3097 ) \nC3088_=_C3098( C3088 C3098 ) C3089_=_C3090( C3089 C3090 ) C3089_=_C3091( C3089 C3091 ) C3089_=_C3092( C3089 C3092 ) C3089_=_C3093( C3089 C3093 ) C3089_=_C3094( C3089 C3094 ) \nC3089_=_C3095( C3089 C3095 ) C3089_=_C3096( C3089 C3096 ) C3089_=_C3097( C3089 C3097 ) C3089_=_C3098( C3089 C3098 ) C3089_=_C3755( C3089 C3755 ) C3090_=_C3091( C3090 C3091 ) \nC3090_=_C3092( C3090 C3092 ) C3090_=_C3093( C3090 C3093 ) C3090_=_C3094( C3090 C3094 ) C3090_=_C3095( C3090 C3095 ) C3090_=_C3096( C3090 C3096 ) C3090_=_C3097( C3090 C3097 ) \nC3090_=_C3098( C3090 C3098 ) C3091_=_C3092( C3091 C3092 ) C3091_=_C3093( C3091 C3093 ) C3091_=_C3094( C3091 C3094 ) C3091_=_C3095( C3091 C3095 ) C3091_=_C3096( C3091 C3096 ) \nC3091_=_C3097( C3091 C3097 ) C3091_=_C3098( C3091 C3098 ) C3091_=_C3265( C3091 C3265 ) C3091_=_C3363( C3091 C3363 ) C3091_=_C3453( C3091 C3453 ) C3091_=_C3503( C3091 C3503 ) \nC3091_=_C3521( C3091 C3521 ) C3091_=_C3712( C3091 C3712 ) C3091_=_C3755( C3091 C3755 ) C3091_=_C3763( C3091 C3763 ) C3091_=_C3863( C3091 C3863 ) C3091_=_C3864( C3091 C3864 ) \nC3091_=_C3865( C3091 C3865 ) C3091_=_C3866( C3091 C3866 ) C3091_=_C3867( C3091 C3867 ) C3091_=_C3868( C3091 C3868 ) C3091_=_C3869( C3091 C3869 ) C3091_=_C3870( C3091 C3870 ) \nC3091_=_C3871( C3091 C3871 ) C3091_=_C3872( C3091 C3872 ) C3092_=_C3093( C3092 C3093 ) C3092_=_C3094( C3092 C3094 ) C3092_=_C3095( C3092 C3095 ) C3092_=_C3096( C3092 C3096 ) \nC3092_=_C3097( C3092 C3097 ) C3092_=_C3098( C3092 C3098 ) C3093_=_C3094( C3093 C3094 ) C3093_=_C3095( C3093 C3095 ) C3093_=_C3096( C3093 C3096 ) C3093_=_C3097( C3093 C3097 ) \nC3093_=_C3098( C3093 C3098 ) C3094_=_C3095( C3094 C3095 ) C3094_=_C3096( C3094 C3096 ) C3094_=_C3097( C3094 C3097 ) C3094_=_C3098( C3094 C3098 ) C3094_=_C3865( C3094 C3865 ) \nC3095_=_C3096( C3095 C3096 ) C3095_=_C3097( C3095 C3097 ) C3095_=_C3098( C3095 C3098 ) C3096_=_C3097( C3096 C3097 ) C3096_=_C3098( C3096 C3098 ) C3096_=_C3867( C3096 C3867 ) \nC3097_=_C3098( C3097 C3098 ) C3097_=_C3871( C3097 C3871 ) C3265_=_C3363( C3265 C3363 ) C3265_=_C3453( C3265 C3453 ) C3265_=_C3503( C3265 C3503 ) C3265_=_C3521( C3265 C3521 ) \nC3265_=_C3712( C3265 C3712 ) C3265_=_C3755( C3265 C3755 ) C3265_=_C3763( C3265 C3763 ) C3265_=_C3863( C3265 C3863 ) C3265_=_C3864( C3265 C3864 ) C3265_=_C3865( C3265 C3865 ) \nC3265_=_C3866( C3265 C3866 ) C3265_=_C3867( C3265 C3867 ) C3265_=_C3868( C3265 C3868 ) C3265_=_C3869( C3265 C3869 ) C3265_=_C3870( C3265 C3870 ) C3265_=_C3871( C3265 C3871 ) \nC3265_=_C3872( C3265 C3872 ) C3363_=_C3453( C3363 C3453 ) C3363_=_C3503( C3363 C3503 ) C3363_=_C3521( C3363 C3521 ) C3363_=_C3712( C3363 C3712 ) C3363_=_C3755( C3363 C3755 ) \nC3363_=_C3763( C3363 C3763 ) C3363_=_C3863( C3363 C3863 ) C3363_=_C3864( C3363 C3864 ) C3363_=_C3865(</w:t>
      </w:r>
    </w:p>
    <w:p>
      <w:pPr>
        <w:pStyle w:val="PreformattedText"/>
        <w:bidi w:val="0"/>
        <w:spacing w:before="0" w:after="0"/>
        <w:jc w:val="left"/>
        <w:rPr/>
      </w:pPr>
      <w:r>
        <w:rPr/>
        <w:t xml:space="preserve"> </w:t>
      </w:r>
      <w:r>
        <w:rPr/>
        <w:t>C3363 C3865 ) C3363_=_C3866( C3363 C3866 ) C3363_=_C3867( C3363 C3867 ) \nC3363_=_C3868( C3363 C3868 ) C3363_=_C3869( C3363 C3869 ) C3363_=_C3870( C3363 C3870 ) C3363_=_C3871( C3363 C3871 ) C3363_=_C3872( C3363 C3872 ) C3453_=_C3503( C3453 C3503 ) \nC3453_=_C3521( C3453 C3521 ) C3453_=_C3712( C3453 C3712 ) C3453_=_C3755( C3453 C3755 ) C3453_=_C3763( C3453 C3763 ) C3453_=_C3863( C3453 C3863 ) C3453_=_C3864( C3453 C3864 ) \nC3453_=_C3865( C3453 C3865 ) C3453_=_C3866( C3453 C3866 ) C3453_=_C3867( C3453 C3867 ) C3453_=_C3868( C3453 C3868 ) C3453_=_C3869( C3453 C3869 ) C3453_=_C3870( C3453 C3870 ) \nC3453_=_C3871( C3453 C3871 ) C3453_=_C3872( C3453 C3872 ) C3503_=_C3521( C3503 C3521 ) C3503_=_C3712( C3503 C3712 ) C3503_=_C3755( C3503 C3755 ) C3503_=_C3763( C3503 C3763 ) \nC3503_=_C3863( C3503 C3863 ) C3503_=_C3864( C3503 C3864 ) C3503_=_C3865( C3503 C3865 ) C3503_=_C3866( C3503 C3866 ) C3503_=_C3867( C3503 C3867 ) C3503_=_C3868( C3503 C3868 ) \nC3503_=_C3869( C3503 C3869 ) C3503_=_C3870( C3503 C3870 ) C3503_=_C3871( C3503 C3871 ) C3503_=_C3872( C3503 C3872 ) C3521_=_C3712( C3521 C3712 ) C3521_=_C3755( C3521 C3755 ) \nC3521_=_C3763( C3521 C3763 ) C3521_=_C3863( C3521 C3863 ) C3521_=_C3864( C3521 C3864 ) C3521_=_C3865( C3521 C3865 ) C3521_=_C3866( C3521 C3866 ) C3521_=_C3867( C3521 C3867 ) \nC3521_=_C3868( C3521 C3868 ) C3521_=_C3869( C3521 C3869 ) C3521_=_C3870( C3521 C3870 ) C3521_=_C3871( C3521 C3871 ) C3521_=_C3872( C3521 C3872 ) C3712_=_C3755( C3712 C3755 ) \nC3712_=_C3763( C3712 C3763 ) C3712_=_C3863( C3712 C3863 ) C3712_=_C3864( C3712 C3864 ) C3712_=_C3865( C3712 C3865 ) C3712_=_C3866( C3712 C3866 ) C3712_=_C3867( C3712 C3867 ) \nC3712_=_C3868( C3712 C3868 ) C3712_=_C3869( C3712 C3869 ) C3712_=_C3870( C3712 C3870 ) C3712_=_C3871( C3712 C3871 ) C3712_=_C3872( C3712 C3872 ) C3755_=_C3763( C3755 C3763 ) \nC3755_=_C3863( C3755 C3863 ) C3755_=_C3864( C3755 C3864 ) C3755_=_C3865( C3755 C3865 ) C3755_=_C3866( C3755 C3866 ) C3755_=_C3867( C3755 C3867 ) C3755_=_C3868( C3755 C3868 ) \nC3755_=_C3869( C3755 C3869 ) C3755_=_C3870( C3755 C3870 ) C3755_=_C3871( C3755 C3871 ) C3755_=_C3872( C3755 C3872 ) C3763_=_C3863( C3763 C3863 ) C3763_=_C3864( C3763 C3864 ) \nC3763_=_C3865( C3763 C3865 ) C3763_=_C3866( C3763 C3866 ) C3763_=_C3867( C3763 C3867 ) C3763_=_C3868( C3763 C3868 ) C3763_=_C3869( C3763 C3869 ) C3763_=_C3870( C3763 C3870 ) \nC3763_=_C3871( C3763 C3871 ) C3763_=_C3872( C3763 C3872 ) C3863_=_C3864( C3863 C3864 ) C3863_=_C3865( C3863 C3865 ) C3863_=_C3866( C3863 C3866 ) C3863_=_C3867( C3863 C3867 ) \nC3863_=_C3868( C3863 C3868 ) C3863_=_C3869( C3863 C3869 ) C3863_=_C3870( C3863 C3870 ) C3863_=_C3871( C3863 C3871 ) C3863_=_C3872( C3863 C3872 ) C3864_=_C3865( C3864 C3865 ) \nC3864_=_C3866( C3864 C3866 ) C3864_=_C3867( C3864 C3867 ) C3864_=_C3868( C3864 C3868 ) C3864_=_C3869( C3864 C3869 ) C3864_=_C3870( C3864 C3870 ) C3864_=_C3871( C3864 C3871 ) \nC3864_=_C3872( C3864 C3872 ) C3865_=_C3866( C3865 C3866 ) C3865_=_C3867( C3865 C3867 ) C3865_=_C3868( C3865 C3868 ) C3865_=_C3869( C3865 C3869 ) C3865_=_C3870( C3865 C3870 ) \nC3865_=_C3871( C3865 C3871 ) C3865_=_C3872( C3865 C3872 ) C3866_=_C3867( C3866 C3867 ) C3866_=_C3868( C3866 C3868 ) C3866_=_C3869( C3866 C3869 ) C3866_=_C3870( C3866 C3870 ) \nC3866_=_C3871( C3866 C3871 ) C3866_=_C3872( C3866 C3872 ) C3867_=_C3868( C3867 C3868 ) C3867_=_C3869( C3867 C3869 ) C3867_=_C3870( C3867 C3870 ) C3867_=_C3871( C3867 C3871 ) \nC3867_=_C3872( C3867 C3872 ) C3868_=_C3869( C3868 C3869 ) C3868_=_C3870( C3868 C3870 ) C3868_=_C3871( C3868 C3871 ) C3868_=_C3872( C3868 C3872 ) C3869_=_C3870( C3869 C3870 ) \nC3869_=_C3871( C3869 C3871 ) C3869_=_C3872( C3869 C3872 ) C3870_=_C3871( C3870 C3871 ) C3870_=_C3872( C3870 C3872 ) C3871_=_C3872( C3871 C3872 ) "];209-&gt;281[label="58: C508 C516 C652 C719 C727 \nC866 C1403 C1484 C1595 C1757 C2088 \nC2161 C2282 C2385 C2653 C2662 C2689 \nC2749 C2753 C2915 C2975 C2983 C2992 \nC3070 C3082 C3083 C3084 C3085 C3086 \nC3087 C3088 C3089 C3090 C3092 C3093 \nC3094 C3095 C3096 C3097 C3098 C3265 \nC3363 C3453 C3503 C3521 C3712 C3755 \nC3763 C3863 C3864 C3865 C3866 C3867 \nC3868 C3869 C3870 C3871 C3872 \n822: C508_=_C516 ,C508_=_C719 ,C508_=_C1403 ,C508_=_C1484 ,C508_=_C1595 ,\nC508_=_C2385 ,C508_=_C2653 ,C508_=_C2689 ,C508_=_C2749 ,C508_=_C2915 ,C508_=_C2975 ,\nC508_=_C2992 ,C508_=_C3070 ,C508_=_C3082 ,C508_=_C3083 ,C508_=_C3084 ,C508_=_C3085 ,\nC508_=_C3086 ,C508_=_C3087 ,C508_=_C3088 ,C508_=_C3089 ,C508_=_C3090 ,C508_=_C3092 ,\nC508_=_C3093 ,C508_=_C3094 ,C508_=_C3095 ,C508_=_C3096 ,C508_=_C3097 ,C508_=_C3098 ,\nC516_=_C652 ,C516_=_C727 ,C516_=_C866 ,C516_=_C1757 ,C516_=_C2088 ,C516_=_C2161 ,\nC516_=_C2282 ,C516_=_C2662 ,C516_=_C2753 ,C516_=_C2983 ,C516_=_C3265 ,C516_=_C3363 ,\nC516_=_C3453 ,C516_=_C3503 ,C516_=_C3521 ,C516_=_C3712 ,C516_=_C3755 ,C516_=_C3763 ,\nC516_=_C3863 ,C516_=_C3864 ,C516_=_C3865 ,C516_=_C3866 ,C516_=_C3867 ,C516_=_C3868 ,\nC516_=_C3869 ,C516_=_C3870 ,C516_=_C3871 ,C516_=_C3872 ,C652_=_C727 ,C652_=_C866 ,\nC652_=_C1757 ,C652_=_C2088 ,C652_=_C2161 ,C652_=_C2282 ,C652_=_C2662 ,C652_=_C2753 ,\nC652_=_C2983 ,C652_=_C3265 ,C652_=_C3363 ,C652_=_C3453 ,C652_=_C3503 ,C652_=_C3521 ,\nC652_=_C3712 ,C652_=_C3755 ,C652_=_C3763 ,C652_=_C3863 ,C652_=_C3864 ,C652_=_C3865 ,\nC652_=_C3866 ,C652_=_C3867 ,C652_=_C3868 ,C652_=_C3869 ,C652_=_C3870 ,C652_=_C3871 ,\nC652_=_C3872 ,C719_=_C727 ,C719_=_C1403 ,C719_=_C1484 ,C719_=_C1595 ,C719_=_C2385 ,\nC719_=_C2653 ,C719_=_C2689 ,C719_=_C2749 ,C719_=_C2915 ,C719_=_C2975 ,C719_=_C2992 ,\nC719_=_C3070 ,C719_=_C3082 ,C719_=_C3083 ,C719_=_C3084 ,C719_=_C3085 ,C719_=_C3086 ,\nC719_=_C3087 ,C719_=_C3088 ,C719_=_C3089 ,C719_=_C3090 ,C719_=_C3092 ,C719_=_C3093 ,\nC719_=_C3094 ,C719_=_C3095 ,C719_=_C3096 ,C719_=_C3097 ,C719_=_C3098 ,C727_=_C866 ,\nC727_=_C1757 ,C727_=_C2088 ,C727_=_C2161 ,C727_=_C2282 ,C727_=_C2662 ,C727_=_C2753 ,\nC727_=_C2983 ,C727_=_C3265 ,C727_=_C3363 ,C727_=_C3453 ,C727_=_C3503 ,C727_=_C3521 ,\nC727_=_C3712 ,C727_=_C3755 ,C727_=_C3763 ,C727_=_C3863 ,C727_=_C3864 ,C727_=_C3865 ,\nC727_=_C3866 ,C727_=_C3867 ,C727_=_C3868 ,C727_=_C3869 ,C727_=_C3870 ,C727_=_C3871 ,\nC727_=_C3872 ,C866_=_C1757 ,C866_=_C2088 ,C866_=_C2161 ,C866_=_C2282 ,C866_=_C2662 ,\nC866_=_C2753 ,C866_=_C2983 ,C866_=_C3265 ,C866_=_C3363 ,C866_=_C3453 ,C866_=_C3503 ,\nC866_=_C3521 ,C866_=_C3712 ,C866_=_C3755 ,C866_=_C3763 ,C866_=_C3863 ,C866_=_C3864 ,\nC866_=_C3865 ,C866_=_C3866 ,C866_=_C3867 ,C866_=_C3868 ,C866_=_C3869 ,C866_=_C3870 ,\nC866_=_C3871 ,C866_=_C3872 ,C1403_=_C1484 ,C1403_=_C1595 ,C1403_=_C2385 ,C1403_=_C2653 ,\nC1403_=_C2689 ,C1403_=_C2749 ,C1403_=_C2915 ,C1403_=_C2975 ,C1403_=_C2992 ,C1403_=_C3070 ,\nC1403_=_C3082 ,C1403_=_C3083 ,C1403_=_C3084 ,C1403_=_C3085 ,C1403_=_C3086 ,C1403_=_C3087 ,\nC1403_=_C3088 ,C1403_=_C3089 ,C1403_=_C3090 ,C1403_=_C3092 ,C1403_=_C3093 ,C1403_=_C3094 ,\nC1403_=_C3095 ,C1403_=_C3096 ,C1403_=_C3097 ,C1403_=_C3098 ,C1484_=_C1595 ,C1484_=_C2385 ,\nC1484_=_C2653 ,C1484_=_C2689 ,C1484_=_C2749 ,C1484_=_C2915 ,C1484_=_C2975 ,C1484_=_C2992 ,\nC1484_=_C3070 ,C1484_=_C3082 ,C1484_=_C3083 ,C1484_=_C3084 ,C1484_=_C3085 ,C1484_=_C3086 ,\nC1484_=_C3087 ,C1484_=_C3088 ,C1484_=_C3089 ,C1484_=_C3090 ,C1484_=_C3092 ,C1484_=_C3093 ,\nC1484_=_C3094 ,C1484_=_C3095 ,C1484_=_C3096 ,C1484_=_C3097 ,C1484_=_C3098 ,C1595_=_C2385 ,\nC1595_=_C2653 ,C1595_=_C2689 ,C1595_=_C2749 ,C1595_=_C2915 ,C1595_=_C2975 ,C1595_=_C2992 ,\nC1595_=_C3070 ,C1595_=_C3082 ,C1595_=_C3083 ,C1595_=_C3084 ,C1595_=_C3085 ,C1595_=_C3086 ,\nC1595_=_C3087 ,C1595_=_C3088 ,C1595_=_C3089 ,C1595_=_C3090 ,C1595_=_C3092 ,C1595_=_C3093 ,\nC1595_=_C3094 ,C1595_=_C3095 ,C1595_=_C3096 ,C1595_=_C3097 ,C1595_=_C3098 ,C1757_=_C2088 ,\nC1757_=_C2161 ,C1757_=_C2282 ,C1757_=_C2662 ,C1757_=_C2753 ,C1757_=_C2983 ,C1757_=_C3265 ,\nC1757_=_C3363 ,C1757_=_C3453 ,C1757_=_C3503 ,C1757_=_C3521 ,C1757_=_C3712 ,C1757_=_C3755 ,\nC1757_=_C3763 ,C1757_=_C3863 ,C1757_=_C3864 ,C1757_=_C3865 ,C1757_=_C3866 ,C1757_=_C3867 ,\nC1757_=_C3868 ,C1757_=_C3869 ,C1757_=_C3870 ,C1757_=_C3871 ,C1757_=_C3872 ,C2088_=_C2161 ,\nC2088_=_C2282 ,C2088_=_C2662 ,C2088_=_C2753 ,C2088_=_C2983 ,C2088_=_C3265 ,C2088_=_C3363 ,\nC2088_=_C3453 ,C2088_=_C3503 ,C2088_=_C3521 ,C2088_=_C3712 ,C2088_=_C3755 ,C2088_=_C3763 ,\nC2088_=_C3863 ,C2088_=_C3864 ,C2088_=_C3865 ,C2088_=_C3866 ,C2088_=_C3867 ,C2088_=_C3868 ,\nC2088_=_C3869 ,C2088_=_C3870 ,C2088_=_C3871 ,C2088_=_C3872 ,C2161_=_C2282 ,C2161_=_C2662 ,\nC2161_=_C2753 ,C2161_=_C2983 ,C2161_=_C3265 ,C2161_=_C3363 ,C2161_=_C3453 ,C2161_=_C3503 ,\nC2161_=_C3521 ,C2161_=_C3712 ,C2161_=_C3755 ,C2161_=_C3763 ,C2161_=_C3863 ,C2161_=_C3864 ,\nC2161_=_C3865 ,C2161_=_C3866 ,C2161_=_C3867 ,C2161_=_C3868 ,C2161_=_C3869 ,C2161_=_C3870 ,\nC2161_=_C3871 ,C2161_=_C3872 ,C2282_=_C2662 ,C2282_=_C2753 ,C2282_=_C2983 ,C2282_=_C3265 ,\nC2282_=_C3363 ,C2282_=_C3453 ,C2282_=_C3503 ,C2282_=_C3521 ,C2282_=_C3712 ,C2282_=_C3755 ,\nC2282_=_C3763 ,C2282_=_C3863 ,C2282_=_C3864 ,C2282_=_C3865 ,C2282_=_C3866 ,C2282_=_C3867 ,\nC2282_=_C3868 ,C2282_=_C3869 ,C2282_=_C3870 ,C2282_=_C3871 ,C2282_=_C3872 ,C2385_=_C2653 ,\nC2385_=_C2689 ,C2385_=_C2749 ,C2385_=_C2915 ,C2385_=_C2975 ,C2385_=_C2992 ,C2385_=_C3070 ,\nC2385_=_C3082 ,C2385_=_C3083 ,C2385_=_C3084 ,C2385_=_C3085 ,C2385_=_C3086 ,C2385_=_C3087 ,\nC2385_=_C3088 ,C2385_=_C3089 ,C2385_=_C3090 ,C2385_=_C3092 ,C2385_=_C3093 ,C2385_=_C3094 ,\nC2385_=_C3095 ,C2385_=_C3096 ,C2385_=_C3097 ,C2385_=_C3098 ,C2653_=_C2662 ,C2653_=_C2689 ,\nC2653_=_C2749 ,C2653_=_C2915 ,C2653_=_C2975 ,C2653_=_C2992 ,C2653_=_C3070 ,C2653_=_C3082 ,\nC2653_=_C3083 ,C2653_=_C3084 ,C2653_=_C3085 ,C2653_=_C3086 ,C2653_=_C3087 ,C2653_=_C3088 ,\nC2653_=_C3089 ,C2653_=_C3090 ,C2653_=_C3092 ,C2653_=_C3093 ,C2653_=_C3094 ,C2653_=_C3095 ,\nC2653_=_C3096 ,C2653_=_C3097 ,C2653_=_C3098 ,C2662_=_C2753 ,C2662_=_C2983 ,C2662_=_C3265 ,\nC2662_=_C3363 ,C2662_=_C3453 ,C2662_=_C3503 ,C2662_=_C3521 ,C2662_=_C3712 ,C2662_=_C3755 ,\nC2662_=_C3763 ,C2662_=_C3863 ,C2662_=_C3864 ,C2662_=_C3865 ,C2662_=_C3866</w:t>
      </w:r>
    </w:p>
    <w:p>
      <w:pPr>
        <w:pStyle w:val="PreformattedText"/>
        <w:bidi w:val="0"/>
        <w:spacing w:before="0" w:after="0"/>
        <w:jc w:val="left"/>
        <w:rPr/>
      </w:pPr>
      <w:r>
        <w:rPr/>
        <w:t xml:space="preserve"> </w:t>
      </w:r>
      <w:r>
        <w:rPr/>
        <w:t>,C2662_=_C3867 ,\nC2662_=_C3868 ,C2662_=_C3869 ,C2662_=_C3870 ,C2662_=_C3871 ,C2662_=_C3872 ,C2689_=_C2749 ,\nC2689_=_C2915 ,C2689_=_C2975 ,C2689_=_C2992 ,C2689_=_C3070 ,C2689_=_C3082 ,C2689_=_C3083 ,\nC2689_=_C3084 ,C2689_=_C3085 ,C2689_=_C3086 ,C2689_=_C3087 ,C2689_=_C3088 ,C2689_=_C3089 ,\nC2689_=_C3090 ,C2689_=_C3092 ,C2689_=_C3093 ,C2689_=_C3094 ,C2689_=_C3095 ,C2689_=_C3096 ,\nC2689_=_C3097 ,C2689_=_C3098 ,C2749_=_C2753 ,C2749_=_C2915 ,C2749_=_C2975 ,C2749_=_C2992 ,\nC2749_=_C3070 ,C2749_=_C3082 ,C2749_=_C3083 ,C2749_=_C3084 ,C2749_=_C3085 ,C2749_=_C3086 ,\nC2749_=_C3087 ,C2749_=_C3088 ,C2749_=_C3089 ,C2749_=_C3090 ,C2749_=_C3092 ,C2749_=_C3093 ,\nC2749_=_C3094 ,C2749_=_C3095 ,C2749_=_C3096 ,C2749_=_C3097 ,C2749_=_C3098 ,C2753_=_C2983 ,\nC2753_=_C3265 ,C2753_=_C3363 ,C2753_=_C3453 ,C2753_=_C3503 ,C2753_=_C3521 ,C2753_=_C3712 ,\nC2753_=_C3755 ,C2753_=_C3763 ,C2753_=_C3863 ,C2753_=_C3864 ,C2753_=_C3865 ,C2753_=_C3866 ,\nC2753_=_C3867 ,C2753_=_C3868 ,C2753_=_C3869 ,C2753_=_C3870 ,C2753_=_C3871 ,C2753_=_C3872 ,\nC2915_=_C2975 ,C2915_=_C2992 ,C2915_=_C3070 ,C2915_=_C3082 ,C2915_=_C3083 ,C2915_=_C3084 ,\nC2915_=_C3085 ,C2915_=_C3086 ,C2915_=_C3087 ,C2915_=_C3088 ,C2915_=_C3089 ,C2915_=_C3090 ,\nC2915_=_C3092 ,C2915_=_C3093 ,C2915_=_C3094 ,C2915_=_C3095 ,C2915_=_C3096 ,C2915_=_C3097 ,\nC2915_=_C3098 ,C2975_=_C2983 ,C2975_=_C2992 ,C2975_=_C3070 ,C2975_=_C3082 ,C2975_=_C3083 ,\nC2975_=_C3084 ,C2975_=_C3085 ,C2975_=_C3086 ,C2975_=_C3087 ,C2975_=_C3088 ,C2975_=_C3089 ,\nC2975_=_C3090 ,C2975_=_C3092 ,C2975_=_C3093 ,C2975_=_C3094 ,C2975_=_C3095 ,C2975_=_C3096 ,\nC2975_=_C3097 ,C2975_=_C3098 ,C2983_=_C3265 ,C2983_=_C3363 ,C2983_=_C3453 ,C2983_=_C3503 ,\nC2983_=_C3521 ,C2983_=_C3712 ,C2983_=_C3755 ,C2983_=_C3763 ,C2983_=_C3863 ,C2983_=_C3864 ,\nC2983_=_C3865 ,C2983_=_C3866 ,C2983_=_C3867 ,C2983_=_C3868 ,C2983_=_C3869 ,C2983_=_C3870 ,\nC2983_=_C3871 ,C2983_=_C3872 ,C2992_=_C3070 ,C2992_=_C3082 ,C2992_=_C3083 ,C2992_=_C3084 ,\nC2992_=_C3085 ,C2992_=_C3086 ,C2992_=_C3087 ,C2992_=_C3088 ,C2992_=_C3089 ,C2992_=_C3090 ,\nC2992_=_C3092 ,C2992_=_C3093 ,C2992_=_C3094 ,C2992_=_C3095 ,C2992_=_C3096 ,C2992_=_C3097 ,\nC2992_=_C3098 ,C3070_=_C3082 ,C3070_=_C3083 ,C3070_=_C3084 ,C3070_=_C3085 ,C3070_=_C3086 ,\nC3070_=_C3087 ,C3070_=_C3088 ,C3070_=_C3089 ,C3070_=_C3090 ,C3070_=_C3092 ,C3070_=_C3093 ,\nC3070_=_C3094 ,C3070_=_C3095 ,C3070_=_C3096 ,C3070_=_C3097 ,C3070_=_C3098 ,C3082_=_C3083 ,\nC3082_=_C3084 ,C3082_=_C3085 ,C3082_=_C3086 ,C3082_=_C3087 ,C3082_=_C3088 ,C3082_=_C3089 ,\nC3082_=_C3090 ,C3082_=_C3092 ,C3082_=_C3093 ,C3082_=_C3094 ,C3082_=_C3095 ,C3082_=_C3096 ,\nC3082_=_C3097 ,C3082_=_C3098 ,C3083_=_C3084 ,C3083_=_C3085 ,C3083_=_C3086 ,C3083_=_C3087 ,\nC3083_=_C3088 ,C3083_=_C3089 ,C3083_=_C3090 ,C3083_=_C3092 ,C3083_=_C3093 ,C3083_=_C3094 ,\nC3083_=_C3095 ,C3083_=_C3096 ,C3083_=_C3097 ,C3083_=_C3098 ,C3084_=_C3085 ,C3084_=_C3086 ,\nC3084_=_C3087 ,C3084_=_C3088 ,C3084_=_C3089 ,C3084_=_C3090 ,C3084_=_C3092 ,C3084_=_C3093 ,\nC3084_=_C3094 ,C3084_=_C3095 ,C3084_=_C3096 ,C3084_=_C3097 ,C3084_=_C3098 ,C3085_=_C3086 ,\nC3085_=_C3087 ,C3085_=_C3088 ,C3085_=_C3089 ,C3085_=_C3090 ,C3085_=_C3092 ,C3085_=_C3093 ,\nC3085_=_C3094 ,C3085_=_C3095 ,C3085_=_C3096 ,C3085_=_C3097 ,C3085_=_C3098 ,C3085_=_C3363 ,\nC3086_=_C3087 ,C3086_=_C3088 ,C3086_=_C3089 ,C3086_=_C3090 ,C3086_=_C3092 ,C3086_=_C3093 ,\nC3086_=_C3094 ,C3086_=_C3095 ,C3086_=_C3096 ,C3086_=_C3097 ,C3086_=_C3098 ,C3087_=_C3088 ,\nC3087_=_C3089 ,C3087_=_C3090 ,C3087_=_C3092 ,C3087_=_C3093 ,C3087_=_C3094 ,C3087_=_C3095 ,\nC3087_=_C3096 ,C3087_=_C3097 ,C3087_=_C3098 ,C3088_=_C3089 ,C3088_=_C3090 ,C3088_=_C3092 ,\nC3088_=_C3093 ,C3088_=_C3094 ,C3088_=_C3095 ,C3088_=_C3096 ,C3088_=_C3097 ,C3088_=_C3098 ,\nC3089_=_C3090 ,C3089_=_C3092 ,C3089_=_C3093 ,C3089_=_C3094 ,C3089_=_C3095 ,C3089_=_C3096 ,\nC3089_=_C3097 ,C3089_=_C3098 ,C3089_=_C3755 ,C3090_=_C3092 ,C3090_=_C3093 ,C3090_=_C3094 ,\nC3090_=_C3095 ,C3090_=_C3096 ,C3090_=_C3097 ,C3090_=_C3098 ,C3092_=_C3093 ,C3092_=_C3094 ,\nC3092_=_C3095 ,C3092_=_C3096 ,C3092_=_C3097 ,C3092_=_C3098 ,C3093_=_C3094 ,C3093_=_C3095 ,\nC3093_=_C3096 ,C3093_=_C3097 ,C3093_=_C3098 ,C3094_=_C3095 ,C3094_=_C3096 ,C3094_=_C3097 ,\nC3094_=_C3098 ,C3094_=_C3865 ,C3095_=_C3096 ,C3095_=_C3097 ,C3095_=_C3098 ,C3096_=_C3097 ,\nC3096_=_C3098 ,C3096_=_C3867 ,C3097_=_C3098 ,C3097_=_C3871 ,C3265_=_C3363 ,C3265_=_C3453 ,\nC3265_=_C3503 ,C3265_=_C3521 ,C3265_=_C3712 ,C3265_=_C3755 ,C3265_=_C3763 ,C3265_=_C3863 ,\nC3265_=_C3864 ,C3265_=_C3865 ,C3265_=_C3866 ,C3265_=_C3867 ,C3265_=_C3868 ,C3265_=_C3869 ,\nC3265_=_C3870 ,C3265_=_C3871 ,C3265_=_C3872 ,C3363_=_C3453 ,C3363_=_C3503 ,C3363_=_C3521 ,\nC3363_=_C3712 ,C3363_=_C3755 ,C3363_=_C3763 ,C3363_=_C3863 ,C3363_=_C3864 ,C3363_=_C3865 ,\nC3363_=_C3866 ,C3363_=_C3867 ,C3363_=_C3868 ,C3363_=_C3869 ,C3363_=_C3870 ,C3363_=_C3871 ,\nC3363_=_C3872 ,C3453_=_C3503 ,C3453_=_C3521 ,C3453_=_C3712 ,C3453_=_C3755 ,C3453_=_C3763 ,\nC3453_=_C3863 ,C3453_=_C3864 ,C3453_=_C3865 ,C3453_=_C3866 ,C3453_=_C3867 ,C3453_=_C3868 ,\nC3453_=_C3869 ,C3453_=_C3870 ,C3453_=_C3871 ,C3453_=_C3872 ,C3503_=_C3521 ,C3503_=_C3712 ,\nC3503_=_C3755 ,C3503_=_C3763 ,C3503_=_C3863 ,C3503_=_C3864 ,C3503_=_C3865 ,C3503_=_C3866 ,\nC3503_=_C3867 ,C3503_=_C3868 ,C3503_=_C3869 ,C3503_=_C3870 ,C3503_=_C3871 ,C3503_=_C3872 ,\nC3521_=_C3712 ,C3521_=_C3755 ,C3521_=_C3763 ,C3521_=_C3863 ,C3521_=_C3864 ,C3521_=_C3865 ,\nC3521_=_C3866 ,C3521_=_C3867 ,C3521_=_C3868 ,C3521_=_C3869 ,C3521_=_C3870 ,C3521_=_C3871 ,\nC3521_=_C3872 ,C3712_=_C3755 ,C3712_=_C3763 ,C3712_=_C3863 ,C3712_=_C3864 ,C3712_=_C3865 ,\nC3712_=_C3866 ,C3712_=_C3867 ,C3712_=_C3868 ,C3712_=_C3869 ,C3712_=_C3870 ,C3712_=_C3871 ,\nC3712_=_C3872 ,C3755_=_C3763 ,C3755_=_C3863 ,C3755_=_C3864 ,C3755_=_C3865 ,C3755_=_C3866 ,\nC3755_=_C3867 ,C3755_=_C3868 ,C3755_=_C3869 ,C3755_=_C3870 ,C3755_=_C3871 ,C3755_=_C3872 ,\nC3763_=_C3863 ,C3763_=_C3864 ,C3763_=_C3865 ,C3763_=_C3866 ,C3763_=_C3867 ,C3763_=_C3868 ,\nC3763_=_C3869 ,C3763_=_C3870 ,C3763_=_C3871 ,C3763_=_C3872 ,C3863_=_C3864 ,C3863_=_C3865 ,\nC3863_=_C3866 ,C3863_=_C3867 ,C3863_=_C3868 ,C3863_=_C3869 ,C3863_=_C3870 ,C3863_=_C3871 ,\nC3863_=_C3872 ,C3864_=_C3865 ,C3864_=_C3866 ,C3864_=_C3867 ,C3864_=_C3868 ,C3864_=_C3869 ,\nC3864_=_C3870 ,C3864_=_C3871 ,C3864_=_C3872 ,C3865_=_C3866 ,C3865_=_C3867 ,C3865_=_C3868 ,\nC3865_=_C3869 ,C3865_=_C3870 ,C3865_=_C3871 ,C3865_=_C3872 ,C3866_=_C3867 ,C3866_=_C3868 ,\nC3866_=_C3869 ,C3866_=_C3870 ,C3866_=_C3871 ,C3866_=_C3872 ,C3867_=_C3868 ,C3867_=_C3869 ,\nC3867_=_C3870 ,C3867_=_C3871 ,C3867_=_C3872 ,C3868_=_C3869 ,C3868_=_C3870 ,C3868_=_C3871 ,\nC3868_=_C3872 ,C3869_=_C3870 ,C3869_=_C3871 ,C3869_=_C3872 ,C3870_=_C3871 ,C3870_=_C3872 ,\nC3871_=_C3872 ,"];282[shape=box, label="id:282 level: 7\n52: C393 C499 C517 C578 C606 \nC625 C661 C662 C663 C664 C665 \nC666 C667 C668 C669 C670 C671 \nC672 C673 C674 C675 C676 C677 \nC678 C679 C680 C681 C682 C683 \nC729 C779 C820 C982 C1235 C1472 \nC1690 C1804 C2249 C2319 C2531 C3059 \nC3201 C3336 C3364 C3454 C3541 C3652 \nC3931 C3932 C3933 C3934 C3935 \n694: C393_=_C499( C393 C499 ) C393_=_C578( C393 C578 ) C393_=_C606( C393 C606 ) C393_=_C661( C393 C661 ) C393_=_C662( C393 C662 ) \nC393_=_C663( C393 C663 ) C393_=_C664( C393 C664 ) C393_=_C665( C393 C665 ) C393_=_C666( C393 C666 ) C393_=_C667( C393 C667 ) C393_=_C668( C393 C668 ) \nC393_=_C669( C393 C669 ) C393_=_C670( C393 C670 ) C393_=_C671( C393 C671 ) C393_=_C672( C393 C672 ) C393_=_C673( C393 C673 ) C393_=_C674( C393 C674 ) \nC393_=_C675( C393 C675 ) C393_=_C676( C393 C676 ) C393_=_C677( C393 C677 ) C393_=_C678( C393 C678 ) C393_=_C679( C393 C679 ) C393_=_C680( C393 C680 ) \nC393_=_C681( C393 C681 ) C393_=_C682( C393 C682 ) C393_=_C683( C393 C683 ) C499_=_C517( C499 C517 ) C499_=_C578( C499 C578 ) C499_=_C606( C499 C606 ) \nC499_=_C661( C499 C661 ) C499_=_C662( C499 C662 ) C499_=_C663( C499 C663 ) C499_=_C664( C499 C664 ) C499_=_C665( C499 C665 ) C499_=_C666( C499 C666 ) \nC499_=_C667( C499 C667 ) C499_=_C668( C499 C668 ) C499_=_C669( C499 C669 ) C499_=_C670( C499 C670 ) C499_=_C671( C499 C671 ) C499_=_C672( C499 C672 ) \nC499_=_C673( C499 C673 ) C499_=_C674( C499 C674 ) C499_=_C675( C499 C675 ) C499_=_C676( C499 C676 ) C499_=_C677( C499 C677 ) C499_=_C678( C499 C678 ) \nC499_=_C679( C499 C679 ) C499_=_C680( C499 C680 ) C499_=_C681( C499 C681 ) C499_=_C682( C499 C682 ) C499_=_C683( C499 C683 ) C517_=_C625( C517 C625 ) \nC517_=_C680( C517 C680 ) C517_=_C729( C517 C729 ) C517_=_C779( C517 C779 ) C517_=_C820( C517 C820 ) C517_=_C982( C517 C982 ) C517_=_C1235( C517 C1235 ) \nC517_=_C1472( C517 C1472 ) C517_=_C1690( C517 C1690 ) C517_=_C1804( C517 C1804 ) C517_=_C2249( C517 C2249 ) C517_=_C2319( C517 C2319 ) C517_=_C2531( C517 C2531 ) \nC517_=_C3059( C517 C3059 ) C517_=_C3201( C517 C3201 ) C517_=_C3336( C517 C3336 ) C517_=_C3364( C517 C3364 ) C517_=_C3454( C517 C3454 ) C517_=_C3541( C517 C3541 ) \nC517_=_C3652( C517 C3652 ) C517_=_C3931( C517 C3931 ) C517_=_C3932( C517 C3932 ) C517_=_C3933( C517 C3933 ) C517_=_C3934( C517 C3934 ) C517_=_C3935( C517 C3935 ) \nC578_=_C606( C578 C606 ) C578_=_C661( C578 C661 ) C578_=_C662( C578 C662 ) C578_=_C663( C578 C663 ) C578_=_C664( C578 C664 ) C578_=_C665( C578 C665 ) \nC578_=_C666( C578 C666 ) C578_=_C667( C578 C667 ) C578_=_C668( C578 C668 ) C578_=_C669( C578 C669 ) C578_=_C670( C578 C670 ) C578_=_C671( C578 C671 ) \nC578_=_C672( C578 C672 ) C578_=_C673( C578 C673 ) C578_=_C674( C578 C674 ) C578_=_C675( C578 C675 ) C578_=_C676( C578 C676 ) C578_=_C677( C578 C677 ) \nC578_=_C678( C578 C678 ) C578_=_C679( C578 C679 ) C578_=_C680( C578 C680 ) C578_=_C681( C578 C681 ) C578_=_C682( C578 C682 ) C578_=_C683( C578 C683 ) \nC606_=_C625( C606 C625 ) C606_=_C661( C606 C661 ) C606_=_C662( C606 C662 ) C606_=_C663( C606 C663 ) C606_=_C664( C606 C664 ) C606_=_C665( C606 C665 ) \nC606_=_C666( C606 C666 ) C606_=_C667( C606 C667 ) C606_=_C668( C606 C668 ) C606_=_C669( C606 C669 ) C606_=_C670( C606 C670 ) C606_=_C671( C606 C671</w:t>
      </w:r>
    </w:p>
    <w:p>
      <w:pPr>
        <w:pStyle w:val="PreformattedText"/>
        <w:bidi w:val="0"/>
        <w:spacing w:before="0" w:after="0"/>
        <w:jc w:val="left"/>
        <w:rPr/>
      </w:pPr>
      <w:r>
        <w:rPr/>
        <w:t xml:space="preserve"> </w:t>
      </w:r>
      <w:r>
        <w:rPr/>
        <w:t>) \nC606_=_C672( C606 C672 ) C606_=_C673( C606 C673 ) C606_=_C674( C606 C674 ) C606_=_C675( C606 C675 ) C606_=_C676( C606 C676 ) C606_=_C677( C606 C677 ) \nC606_=_C678( C606 C678 ) C606_=_C679( C606 C679 ) C606_=_C680( C606 C680 ) C606_=_C681( C606 C681 ) C606_=_C682( C606 C682 ) C606_=_C683( C606 C683 ) \nC625_=_C680( C625 C680 ) C625_=_C729( C625 C729 ) C625_=_C779( C625 C779 ) C625_=_C820( C625 C820 ) C625_=_C982( C625 C982 ) C625_=_C1235( C625 C1235 ) \nC625_=_C1472( C625 C1472 ) C625_=_C1690( C625 C1690 ) C625_=_C1804( C625 C1804 ) C625_=_C2249( C625 C2249 ) C625_=_C2319( C625 C2319 ) C625_=_C2531( C625 C2531 ) \nC625_=_C3059( C625 C3059 ) C625_=_C3201( C625 C3201 ) C625_=_C3336( C625 C3336 ) C625_=_C3364( C625 C3364 ) C625_=_C3454( C625 C3454 ) C625_=_C3541( C625 C3541 ) \nC625_=_C3652( C625 C3652 ) C625_=_C3931( C625 C3931 ) C625_=_C3932( C625 C3932 ) C625_=_C3933( C625 C3933 ) C625_=_C3934( C625 C3934 ) C625_=_C3935( C625 C3935 ) \nC661_=_C662( C661 C662 ) C661_=_C663( C661 C663 ) C661_=_C664( C661 C664 ) C661_=_C665( C661 C665 ) C661_=_C666( C661 C666 ) C661_=_C667( C661 C667 ) \nC661_=_C668( C661 C668 ) C661_=_C669( C661 C669 ) C661_=_C670( C661 C670 ) C661_=_C671( C661 C671 ) C661_=_C672( C661 C672 ) C661_=_C673( C661 C673 ) \nC661_=_C674( C661 C674 ) C661_=_C675( C661 C675 ) C661_=_C676( C661 C676 ) C661_=_C677( C661 C677 ) C661_=_C678( C661 C678 ) C661_=_C679( C661 C679 ) \nC661_=_C680( C661 C680 ) C661_=_C681( C661 C681 ) C661_=_C682( C661 C682 ) C661_=_C683( C661 C683 ) C661_=_C729( C661 C729 ) C662_=_C663( C662 C663 ) \nC662_=_C664( C662 C664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2_=_C678( C662 C678 ) C662_=_C679( C662 C679 ) C662_=_C680( C662 C680 ) C662_=_C681( C662 C681 ) \nC662_=_C682( C662 C682 ) C662_=_C683( C662 C683 ) C662_=_C982( C662 C982 ) C663_=_C664( C663 C664 ) C663_=_C665( C663 C665 ) C663_=_C666( C663 C666 ) \nC663_=_C667( C663 C667 ) C663_=_C668( C663 C668 ) C663_=_C669( C663 C669 ) C663_=_C670( C663 C670 ) C663_=_C671( C663 C671 ) C663_=_C672( C663 C672 ) \nC663_=_C673( C663 C673 ) C663_=_C674( C663 C674 ) C663_=_C675( C663 C675 ) C663_=_C676( C663 C676 ) C663_=_C677( C663 C677 ) C663_=_C678( C663 C678 ) \nC663_=_C679( C663 C679 ) C663_=_C680( C663 C680 ) C663_=_C681( C663 C681 ) C663_=_C682( C663 C682 ) C663_=_C683( C663 C683 ) C663_=_C1472( C663 C1472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8( C664 C678 ) C664_=_C679( C664 C679 ) C664_=_C680( C664 C680 ) C664_=_C681( C664 C681 ) C664_=_C682( C664 C682 ) \nC664_=_C683( C664 C683 ) C664_=_C1690( C664 C1690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1804( C666 C1804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2249( C667 C2249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2319( C668 C2319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2531( C669 C2531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1_=_C672( C671 C672 ) C671_=_C673( C671 C673 ) C671_=_C674( C671 C674 ) \nC671_=_C675( C671 C675 ) C671_=_C676( C671 C676 ) C671_=_C677( C671 C677 ) C671_=_C678( C671 C678 ) C671_=_C679( C671 C679 ) C671_=_C680( C671 C680 ) \nC671_=_C681( C671 C681 ) C671_=_C682( C671 C682 ) C671_=_C683( C671 C683 ) C672_=_C673( C672 C673 ) C672_=_C674( C672 C674 ) C672_=_C675( C672 C675 ) \nC672_=_C676( C672 C676 ) C672_=_C677( C672 C677 ) C672_=_C678( C672 C678 ) C672_=_C679( C672 C679 ) C672_=_C680( C672 C680 ) C672_=_C681( C672 C681 ) \nC672_=_C682( C672 C682 ) C672_=_C683( C672 C683 ) C672_=_C3201( C672 C3201 ) C673_=_C674( C673 C674 ) C673_=_C675( C673 C675 ) C673_=_C676( C673 C676 ) \nC673_=_C677( C673 C677 ) C673_=_C678( C673 C678 ) C673_=_C679( C673 C679 ) C673_=_C680( C673 C680 ) C673_=_C681( C673 C681 ) C673_=_C682( C673 C682 ) \nC673_=_C683( C673 C683 ) C673_=_C3336( C673 C3336 ) C674_=_C675( C674 C675 ) C674_=_C676( C674 C676 ) C674_=_C677( C674 C677 ) C674_=_C678( C674 C678 ) \nC674_=_C679( C674 C679 ) C674_=_C680( C674 C680 ) C674_=_C681( C674 C681 ) C674_=_C682( C674 C682 ) C674_=_C683( C674 C683 ) C674_=_C3364( C674 C3364 ) \nC675_=_C676( C675 C676 ) C675_=_C677( C675 C677 ) C675_=_C678( C675 C678 ) C675_=_C679( C675 C679 ) C675_=_C680( C675 C680 ) C675_=_C681( C675 C681 ) \nC675_=_C682( C675 C682 ) C675_=_C683( C675 C683 ) C675_=_C3454( C675 C3454 ) C676_=_C677( C676 C677 ) C676_=_C678( C676 C678 ) C676_=_C679( C676 C679 ) \nC676_=_C680( C676 C680 ) C676_=_C681( C676 C681 ) C676_=_C682( C676 C682 ) C676_=_C683( C676 C683 ) C676_=_C3541( C676 C3541 ) C677_=_C678( C677 C678 ) \nC677_=_C679( C677 C679 ) C677_=_C680( C677 C680 ) C677_=_C681( C677 C681 ) C677_=_C682( C677 C682 ) C677_=_C683( C677 C683 ) C678_=_C679( C678 C679 ) \nC678_=_C680( C678 C680 ) C678_=_C681( C678 C681 ) C678_=_C682( C678 C682 ) C678_=_C683( C678 C683 ) C678_=_C3652( C678 C3652 ) C679_=_C680( C679 C680 ) \nC679_=_C681( C679 C681 ) C679_=_C682( C679 C682 ) C679_=_C683( C679 C683 ) C680_=_C681( C680 C681 ) C680_=_C682( C680 C682 ) C680_=_C683( C680 C683 ) \nC680_=_C729( C680 C729 ) C680_=_C779( C680 C779 ) C680_=_C820( C680 C820 ) C680_=_C982( C680 C982 ) C680_=_C1235( C680 C1235 ) C680_=_C1472( C680 C1472 ) \nC680_=_C1690( C680 C1690 ) C680_=_C1804( C680 C1804 ) C680_=_C2249( C680 C2249 ) C680_=_C2319( C680 C2319 ) C680_=_C2531( C680 C2531 ) C680_=_C3059( C680 C3059 ) \nC680_=_C3201( C680 C3201 ) C680_=_C3336( C680 C3336 ) C680_=_C3364( C680 C3364 ) C680_=_C3454( C680 C3454 ) C680_=_C3541( C680 C3541 ) C680_=_C3652( C680 C3652 ) \nC680_=_C3931( C680 C3931 ) C680_=_C3932( C680 C3932 ) C680_=_C3933( C680 C3933 ) C680_=_C3934( C680 C3934 ) C680_=_C3935( C680 C3935 ) C681_=_C682( C681 C682 ) \nC681_=_C683( C681 C683 ) C681_=_C3933( C681 C3933 ) C682_=_C683( C682 C683 ) C683_=_C3935( C683 C3935 ) C729_=_C779( C729 C779 ) C729_=_C820( C729 C820 ) \nC729_=_C982( C729 C982 ) C729_=_C1235( C729 C1235 ) C729_=_C1472( C729 C1472 ) C729_=_C1690( C729 C1690 ) C729_=_C1804( C729 C1804 ) C729_=_C2249( C729 C2249 ) \nC729_=_C2319( C729 C2319 ) C729_=_C2531( C729 C2531 ) C729_=_C3059( C729 C3059 ) C729_=_C3201( C729 C3201 ) C729_=_C3336( C729 C3336 ) C729_=_C3364( C729 C3364 ) \nC729_=_C3454( C729 C3454 ) C729_=_C3541( C729 C3541 ) C729_=_C3652( C729 C3652 ) C729_=_C3931( C729 C3931 ) C729_=_C3932( C729 C3932 ) C729_=_C3933( C729 C3933 ) \nC729_=_C3934( C729 C3934 ) C729_=_C3935( C729 C3935 ) C779_=_C820( C779 C820 ) C779_=_C982( C779 C982 ) C779_=_C1235( C779 C1235 ) C779_=_C1472( C779 C1472 ) \nC779_=_C1690( C779 C1690 ) C779_=_C1804( C779 C1804 ) C779_=_C2249( C779 C2249 ) C779_=_C2319( C779 C2319 ) C779_=_C2531( C779 C2531 ) C779_=_C3059( C779 C3059 ) \nC779_=_C3201( C779 C3201 ) C779_=_C3336( C779 C3336 ) C779_=_C3364( C779 C3364 ) C779_=_C3454( C779 C3454 ) C779_=_C3541( C779 C3541 ) C779_=_C3652( C779 C3652 ) \nC779_=_C3931( C779 C3931 ) C779_=_C3932( C779 C3932 ) C779_=_C3933( C779 C3933 ) C779_=_C3934( C779 C3934 ) C779_=_C3935( C779 C3935 ) C820_=_C982( C820 C982 ) \nC820_=_C1235( C820 C1235 ) C820_=_C1472( C820 C1472 ) C820_=_C1690( C820 C1690 ) C820_=_C1804( C820 C1804 ) C820_=_C2249( C820 C2249 ) C820_=_C2319( C820 C2319 ) \nC820_=_C2531( C820 C2531 ) C820_=_C3059( C820 C3059 ) C820_=_C3201( C820 C3201 ) C820_=_C3336( C820 C3336 ) C820_=_C3364( C820 C3364</w:t>
      </w:r>
    </w:p>
    <w:p>
      <w:pPr>
        <w:pStyle w:val="PreformattedText"/>
        <w:bidi w:val="0"/>
        <w:spacing w:before="0" w:after="0"/>
        <w:jc w:val="left"/>
        <w:rPr/>
      </w:pPr>
      <w:r>
        <w:rPr/>
        <w:t xml:space="preserve"> </w:t>
      </w:r>
      <w:r>
        <w:rPr/>
        <w:t>) C820_=_C3454( C820 C3454 ) \nC820_=_C3541( C820 C3541 ) C820_=_C3652( C820 C3652 ) C820_=_C3931( C820 C3931 ) C820_=_C3932( C820 C3932 ) C820_=_C3933( C820 C3933 ) C820_=_C3934( C820 C3934 ) \nC820_=_C3935( C820 C3935 ) C982_=_C1235( C982 C1235 ) C982_=_C1472( C982 C1472 ) C982_=_C1690( C982 C1690 ) C982_=_C1804( C982 C1804 ) C982_=_C2249( C982 C2249 ) \nC982_=_C2319( C982 C2319 ) C982_=_C2531( C982 C2531 ) C982_=_C3059( C982 C3059 ) C982_=_C3201( C982 C3201 ) C982_=_C3336( C982 C3336 ) C982_=_C3364( C982 C3364 ) \nC982_=_C3454( C982 C3454 ) C982_=_C3541( C982 C3541 ) C982_=_C3652( C982 C3652 ) C982_=_C3931( C982 C3931 ) C982_=_C3932( C982 C3932 ) C982_=_C3933( C982 C3933 ) \nC982_=_C3934( C982 C3934 ) C982_=_C3935( C982 C3935 ) C1235_=_C1472( C1235 C1472 ) C1235_=_C1690( C1235 C1690 ) C1235_=_C1804( C1235 C1804 ) C1235_=_C2249( C1235 C2249 ) \nC1235_=_C2319( C1235 C2319 ) C1235_=_C2531( C1235 C2531 ) C1235_=_C3059( C1235 C3059 ) C1235_=_C3201( C1235 C3201 ) C1235_=_C3336( C1235 C3336 ) C1235_=_C3364( C1235 C3364 ) \nC1235_=_C3454( C1235 C3454 ) C1235_=_C3541( C1235 C3541 ) C1235_=_C3652( C1235 C3652 ) C1235_=_C3931( C1235 C3931 ) C1235_=_C3932( C1235 C3932 ) C1235_=_C3933( C1235 C3933 ) \nC1235_=_C3934( C1235 C3934 ) C1235_=_C3935( C1235 C3935 ) C1472_=_C1690( C1472 C1690 ) C1472_=_C1804( C1472 C1804 ) C1472_=_C2249( C1472 C2249 ) C1472_=_C2319( C1472 C2319 ) \nC1472_=_C2531( C1472 C2531 ) C1472_=_C3059( C1472 C3059 ) C1472_=_C3201( C1472 C3201 ) C1472_=_C3336( C1472 C3336 ) C1472_=_C3364( C1472 C3364 ) C1472_=_C3454( C1472 C3454 ) \nC1472_=_C3541( C1472 C3541 ) C1472_=_C3652( C1472 C3652 ) C1472_=_C3931( C1472 C3931 ) C1472_=_C3932( C1472 C3932 ) C1472_=_C3933( C1472 C3933 ) C1472_=_C3934( C1472 C3934 ) \nC1472_=_C3935( C1472 C3935 ) C1690_=_C1804( C1690 C1804 ) C1690_=_C2249( C1690 C2249 ) C1690_=_C2319( C1690 C2319 ) C1690_=_C2531( C1690 C2531 ) C1690_=_C3059( C1690 C3059 ) \nC1690_=_C3201( C1690 C3201 ) C1690_=_C3336( C1690 C3336 ) C1690_=_C3364( C1690 C3364 ) C1690_=_C3454( C1690 C3454 ) C1690_=_C3541( C1690 C3541 ) C1690_=_C3652( C1690 C3652 ) \nC1690_=_C3931( C1690 C3931 ) C1690_=_C3932( C1690 C3932 ) C1690_=_C3933( C1690 C3933 ) C1690_=_C3934( C1690 C3934 ) C1690_=_C3935( C1690 C3935 ) C1804_=_C2249( C1804 C2249 ) \nC1804_=_C2319( C1804 C2319 ) C1804_=_C2531( C1804 C2531 ) C1804_=_C3059( C1804 C3059 ) C1804_=_C3201( C1804 C3201 ) C1804_=_C3336( C1804 C3336 ) C1804_=_C3364( C1804 C3364 ) \nC1804_=_C3454( C1804 C3454 ) C1804_=_C3541( C1804 C3541 ) C1804_=_C3652( C1804 C3652 ) C1804_=_C3931( C1804 C3931 ) C1804_=_C3932( C1804 C3932 ) C1804_=_C3933( C1804 C3933 ) \nC1804_=_C3934( C1804 C3934 ) C1804_=_C3935( C1804 C3935 ) C2249_=_C2319( C2249 C2319 ) C2249_=_C2531( C2249 C2531 ) C2249_=_C3059( C2249 C3059 ) C2249_=_C3201( C2249 C3201 ) \nC2249_=_C3336( C2249 C3336 ) C2249_=_C3364( C2249 C3364 ) C2249_=_C3454( C2249 C3454 ) C2249_=_C3541( C2249 C3541 ) C2249_=_C3652( C2249 C3652 ) C2249_=_C3931( C2249 C3931 ) \nC2249_=_C3932( C2249 C3932 ) C2249_=_C3933( C2249 C3933 ) C2249_=_C3934( C2249 C3934 ) C2249_=_C3935( C2249 C3935 ) C2319_=_C2531( C2319 C2531 ) C2319_=_C3059( C2319 C3059 ) \nC2319_=_C3201( C2319 C3201 ) C2319_=_C3336( C2319 C3336 ) C2319_=_C3364( C2319 C3364 ) C2319_=_C3454( C2319 C3454 ) C2319_=_C3541( C2319 C3541 ) C2319_=_C3652( C2319 C3652 ) \nC2319_=_C3931( C2319 C3931 ) C2319_=_C3932( C2319 C3932 ) C2319_=_C3933( C2319 C3933 ) C2319_=_C3934( C2319 C3934 ) C2319_=_C3935( C2319 C3935 ) C2531_=_C3059( C2531 C3059 ) \nC2531_=_C3201( C2531 C3201 ) C2531_=_C3336( C2531 C3336 ) C2531_=_C3364( C2531 C3364 ) C2531_=_C3454( C2531 C3454 ) C2531_=_C3541( C2531 C3541 ) C2531_=_C3652( C2531 C3652 ) \nC2531_=_C3931( C2531 C3931 ) C2531_=_C3932( C2531 C3932 ) C2531_=_C3933( C2531 C3933 ) C2531_=_C3934( C2531 C3934 ) C2531_=_C3935( C2531 C3935 ) C3059_=_C3201( C3059 C3201 ) \nC3059_=_C3336( C3059 C3336 ) C3059_=_C3364( C3059 C3364 ) C3059_=_C3454( C3059 C3454 ) C3059_=_C3541( C3059 C3541 ) C3059_=_C3652( C3059 C3652 ) C3059_=_C3931( C3059 C3931 ) \nC3059_=_C3932( C3059 C3932 ) C3059_=_C3933( C3059 C3933 ) C3059_=_C3934( C3059 C3934 ) C3059_=_C3935( C3059 C3935 ) C3201_=_C3336( C3201 C3336 ) C3201_=_C3364( C3201 C3364 ) \nC3201_=_C3454( C3201 C3454 ) C3201_=_C3541( C3201 C3541 ) C3201_=_C3652( C3201 C3652 ) C3201_=_C3931( C3201 C3931 ) C3201_=_C3932( C3201 C3932 ) C3201_=_C3933( C3201 C3933 ) \nC3201_=_C3934( C3201 C3934 ) C3201_=_C3935( C3201 C3935 ) C3336_=_C3364( C3336 C3364 ) C3336_=_C3454( C3336 C3454 ) C3336_=_C3541( C3336 C3541 ) C3336_=_C3652( C3336 C3652 ) \nC3336_=_C3931( C3336 C3931 ) C3336_=_C3932( C3336 C3932 ) C3336_=_C3933( C3336 C3933 ) C3336_=_C3934( C3336 C3934 ) C3336_=_C3935( C3336 C3935 ) C3364_=_C3454( C3364 C3454 ) \nC3364_=_C3541( C3364 C3541 ) C3364_=_C3652( C3364 C3652 ) C3364_=_C3931( C3364 C3931 ) C3364_=_C3932( C3364 C3932 ) C3364_=_C3933( C3364 C3933 ) C3364_=_C3934( C3364 C3934 ) \nC3364_=_C3935( C3364 C3935 ) C3454_=_C3541( C3454 C3541 ) C3454_=_C3652( C3454 C3652 ) C3454_=_C3931( C3454 C3931 ) C3454_=_C3932( C3454 C3932 ) C3454_=_C3933( C3454 C3933 ) \nC3454_=_C3934( C3454 C3934 ) C3454_=_C3935( C3454 C3935 ) C3541_=_C3652( C3541 C3652 ) C3541_=_C3931( C3541 C3931 ) C3541_=_C3932( C3541 C3932 ) C3541_=_C3933( C3541 C3933 ) \nC3541_=_C3934( C3541 C3934 ) C3541_=_C3935( C3541 C3935 ) C3652_=_C3931( C3652 C3931 ) C3652_=_C3932( C3652 C3932 ) C3652_=_C3933( C3652 C3933 ) C3652_=_C3934( C3652 C3934 ) \nC3652_=_C3935( C3652 C3935 ) C3931_=_C3932( C3931 C3932 ) C3931_=_C3933( C3931 C3933 ) C3931_=_C3934( C3931 C3934 ) C3931_=_C3935( C3931 C3935 ) C3932_=_C3933( C3932 C3933 ) \nC3932_=_C3934( C3932 C3934 ) C3932_=_C3935( C3932 C3935 ) C3933_=_C3934( C3933 C3934 ) C3933_=_C3935( C3933 C3935 ) C3934_=_C3935( C3934 C3935 ) "];210-&gt;282[label="51: C393 C499 C517 C578 C606 \nC625 C661 C662 C663 C664 C665 \nC666 C667 C668 C669 C670 C671 \nC672 C673 C674 C675 C676 C677 \nC678 C679 C681 C682 C683 C729 \nC779 C820 C982 C1235 C1472 C1690 \nC1804 C2249 C2319 C2531 C3059 C3201 \nC3336 C3364 C3454 C3541 C3652 C3931 \nC3932 C3933 C3934 C3935 \n643: C393_=_C499 ,C393_=_C578 ,C393_=_C606 ,C393_=_C661 ,C393_=_C662 ,\nC393_=_C663 ,C393_=_C664 ,C393_=_C665 ,C393_=_C666 ,C393_=_C667 ,C393_=_C668 ,\nC393_=_C669 ,C393_=_C670 ,C393_=_C671 ,C393_=_C672 ,C393_=_C673 ,C393_=_C674 ,\nC393_=_C675 ,C393_=_C676 ,C393_=_C677 ,C393_=_C678 ,C393_=_C679 ,C393_=_C681 ,\nC393_=_C682 ,C393_=_C683 ,C499_=_C517 ,C499_=_C578 ,C499_=_C606 ,C499_=_C661 ,\nC499_=_C662 ,C499_=_C663 ,C499_=_C664 ,C499_=_C665 ,C499_=_C666 ,C499_=_C667 ,\nC499_=_C668 ,C499_=_C669 ,C499_=_C670 ,C499_=_C671 ,C499_=_C672 ,C499_=_C673 ,\nC499_=_C674 ,C499_=_C675 ,C499_=_C676 ,C499_=_C677 ,C499_=_C678 ,C499_=_C679 ,\nC499_=_C681 ,C499_=_C682 ,C499_=_C683 ,C517_=_C625 ,C517_=_C729 ,C517_=_C779 ,\nC517_=_C820 ,C517_=_C982 ,C517_=_C1235 ,C517_=_C1472 ,C517_=_C1690 ,C517_=_C1804 ,\nC517_=_C2249 ,C517_=_C2319 ,C517_=_C2531 ,C517_=_C3059 ,C517_=_C3201 ,C517_=_C3336 ,\nC517_=_C3364 ,C517_=_C3454 ,C517_=_C3541 ,C517_=_C3652 ,C517_=_C3931 ,C517_=_C3932 ,\nC517_=_C3933 ,C517_=_C3934 ,C517_=_C3935 ,C578_=_C606 ,C578_=_C661 ,C578_=_C662 ,\nC578_=_C663 ,C578_=_C664 ,C578_=_C665 ,C578_=_C666 ,C578_=_C667 ,C578_=_C668 ,\nC578_=_C669 ,C578_=_C670 ,C578_=_C671 ,C578_=_C672 ,C578_=_C673 ,C578_=_C674 ,\nC578_=_C675 ,C578_=_C676 ,C578_=_C677 ,C578_=_C678 ,C578_=_C679 ,C578_=_C681 ,\nC578_=_C682 ,C578_=_C683 ,C606_=_C625 ,C606_=_C661 ,C606_=_C662 ,C606_=_C663 ,\nC606_=_C664 ,C606_=_C665 ,C606_=_C666 ,C606_=_C667 ,C606_=_C668 ,C606_=_C669 ,\nC606_=_C670 ,C606_=_C671 ,C606_=_C672 ,C606_=_C673 ,C606_=_C674 ,C606_=_C675 ,\nC606_=_C676 ,C606_=_C677 ,C606_=_C678 ,C606_=_C679 ,C606_=_C681 ,C606_=_C682 ,\nC606_=_C683 ,C625_=_C729 ,C625_=_C779 ,C625_=_C820 ,C625_=_C982 ,C625_=_C1235 ,\nC625_=_C1472 ,C625_=_C1690 ,C625_=_C1804 ,C625_=_C2249 ,C625_=_C2319 ,C625_=_C2531 ,\nC625_=_C3059 ,C625_=_C3201 ,C625_=_C3336 ,C625_=_C3364 ,C625_=_C3454 ,C625_=_C3541 ,\nC625_=_C3652 ,C625_=_C3931 ,C625_=_C3932 ,C625_=_C3933 ,C625_=_C3934 ,C625_=_C3935 ,\nC661_=_C662 ,C661_=_C663 ,C661_=_C664 ,C661_=_C665 ,C661_=_C666 ,C661_=_C667 ,\nC661_=_C668 ,C661_=_C669 ,C661_=_C670 ,C661_=_C671 ,C661_=_C672 ,C661_=_C673 ,\nC661_=_C674 ,C661_=_C675 ,C661_=_C676 ,C661_=_C677 ,C661_=_C678 ,C661_=_C679 ,\nC661_=_C681 ,C661_=_C682 ,C661_=_C683 ,C661_=_C729 ,C662_=_C663 ,C662_=_C664 ,\nC662_=_C665 ,C662_=_C666 ,C662_=_C667 ,C662_=_C668 ,C662_=_C669 ,C662_=_C670 ,\nC662_=_C671 ,C662_=_C672 ,C662_=_C673 ,C662_=_C674 ,C662_=_C675 ,C662_=_C676 ,\nC662_=_C677 ,C662_=_C678 ,C662_=_C679 ,C662_=_C681 ,C662_=_C682 ,C662_=_C683 ,\nC662_=_C982 ,C663_=_C664 ,C663_=_C665 ,C663_=_C666 ,C663_=_C667 ,C663_=_C668 ,\nC663_=_C669 ,C663_=_C670 ,C663_=_C671 ,C663_=_C672 ,C663_=_C673 ,C663_=_C674 ,\nC663_=_C675 ,C663_=_C676 ,C663_=_C677 ,C663_=_C678 ,C663_=_C679 ,C663_=_C681 ,\nC663_=_C682 ,C663_=_C683 ,C663_=_C1472 ,C664_=_C665 ,C664_=_C666 ,C664_=_C667 ,\nC664_=_C668 ,C664_=_C669 ,C664_=_C670 ,C664_=_C671 ,C664_=_C672 ,C664_=_C673 ,\nC664_=_C674 ,C664_=_C675 ,C664_=_C676 ,C664_=_C677 ,C664_=_C678 ,C664_=_C679 ,\nC664_=_C681 ,C664_=_C682 ,C664_=_C683 ,C664_=_C1690 ,C665_=_C666 ,C665_=_C667 ,\nC665_=_C668 ,C665_=_C669 ,C665_=_C670 ,C665_=_C671 ,C665_=_C672 ,C665_=_C673 ,\nC665_=_C674 ,C665_=_C675 ,C665_=_C676 ,C665_=_C677 ,C665_=_C678 ,C665_=_C679 ,\nC665_=_C681 ,C665_=_C682 ,C665_=_C683 ,C666_=_C667 ,C666_=_C668 ,C666_=_C669 ,\nC666_=_C670 ,C666_=_C671 ,C666_=_C672 ,C666_=_C673 ,C666_=_C674 ,C666_=_C675 ,\nC666_=_C676 ,C666_=_C677 ,C666_=_C678 ,C666_=_C679 ,C666_=_C681 ,C666_=_C682 ,\nC666_=_C683 ,C666_=_C1804 ,C667_=_C668 ,C667_=_C669 ,C667_=_C670 ,C667_=_C671 ,\nC667_=_C672 ,C667_=_C673 ,C667_=_C674 ,C667_=_C675 ,C667_=_C676 ,C667_=_C677 ,\nC667_=_C678 ,C667_=_C679 ,C667_=_C681 ,C667_=_C682 ,C667_=_C683 ,C667_=_C2249 ,\nC668_=_C669 ,C668_=_C670 ,C668_=_C671 ,C668_=_C672 ,C668_=_C673 ,C668_=_C674 ,\nC668_=_C675 ,C668_=_C676 ,C668_=_C677</w:t>
      </w:r>
    </w:p>
    <w:p>
      <w:pPr>
        <w:pStyle w:val="PreformattedText"/>
        <w:bidi w:val="0"/>
        <w:spacing w:before="0" w:after="0"/>
        <w:jc w:val="left"/>
        <w:rPr/>
      </w:pPr>
      <w:r>
        <w:rPr/>
        <w:t xml:space="preserve"> </w:t>
      </w:r>
      <w:r>
        <w:rPr/>
        <w:t>,C668_=_C678 ,C668_=_C679 ,C668_=_C681 ,\nC668_=_C682 ,C668_=_C683 ,C668_=_C2319 ,C669_=_C670 ,C669_=_C671 ,C669_=_C672 ,\nC669_=_C673 ,C669_=_C674 ,C669_=_C675 ,C669_=_C676 ,C669_=_C677 ,C669_=_C678 ,\nC669_=_C679 ,C669_=_C681 ,C669_=_C682 ,C669_=_C683 ,C669_=_C2531 ,C670_=_C671 ,\nC670_=_C672 ,C670_=_C673 ,C670_=_C674 ,C670_=_C675 ,C670_=_C676 ,C670_=_C677 ,\nC670_=_C678 ,C670_=_C679 ,C670_=_C681 ,C670_=_C682 ,C670_=_C683 ,C671_=_C672 ,\nC671_=_C673 ,C671_=_C674 ,C671_=_C675 ,C671_=_C676 ,C671_=_C677 ,C671_=_C678 ,\nC671_=_C679 ,C671_=_C681 ,C671_=_C682 ,C671_=_C683 ,C672_=_C673 ,C672_=_C674 ,\nC672_=_C675 ,C672_=_C676 ,C672_=_C677 ,C672_=_C678 ,C672_=_C679 ,C672_=_C681 ,\nC672_=_C682 ,C672_=_C683 ,C672_=_C3201 ,C673_=_C674 ,C673_=_C675 ,C673_=_C676 ,\nC673_=_C677 ,C673_=_C678 ,C673_=_C679 ,C673_=_C681 ,C673_=_C682 ,C673_=_C683 ,\nC673_=_C3336 ,C674_=_C675 ,C674_=_C676 ,C674_=_C677 ,C674_=_C678 ,C674_=_C679 ,\nC674_=_C681 ,C674_=_C682 ,C674_=_C683 ,C674_=_C3364 ,C675_=_C676 ,C675_=_C677 ,\nC675_=_C678 ,C675_=_C679 ,C675_=_C681 ,C675_=_C682 ,C675_=_C683 ,C675_=_C3454 ,\nC676_=_C677 ,C676_=_C678 ,C676_=_C679 ,C676_=_C681 ,C676_=_C682 ,C676_=_C683 ,\nC676_=_C3541 ,C677_=_C678 ,C677_=_C679 ,C677_=_C681 ,C677_=_C682 ,C677_=_C683 ,\nC678_=_C679 ,C678_=_C681 ,C678_=_C682 ,C678_=_C683 ,C678_=_C3652 ,C679_=_C681 ,\nC679_=_C682 ,C679_=_C683 ,C681_=_C682 ,C681_=_C683 ,C681_=_C3933 ,C682_=_C683 ,\nC683_=_C3935 ,C729_=_C779 ,C729_=_C820 ,C729_=_C982 ,C729_=_C1235 ,C729_=_C1472 ,\nC729_=_C1690 ,C729_=_C1804 ,C729_=_C2249 ,C729_=_C2319 ,C729_=_C2531 ,C729_=_C3059 ,\nC729_=_C3201 ,C729_=_C3336 ,C729_=_C3364 ,C729_=_C3454 ,C729_=_C3541 ,C729_=_C3652 ,\nC729_=_C3931 ,C729_=_C3932 ,C729_=_C3933 ,C729_=_C3934 ,C729_=_C3935 ,C779_=_C820 ,\nC779_=_C982 ,C779_=_C1235 ,C779_=_C1472 ,C779_=_C1690 ,C779_=_C1804 ,C779_=_C2249 ,\nC779_=_C2319 ,C779_=_C2531 ,C779_=_C3059 ,C779_=_C3201 ,C779_=_C3336 ,C779_=_C3364 ,\nC779_=_C3454 ,C779_=_C3541 ,C779_=_C3652 ,C779_=_C3931 ,C779_=_C3932 ,C779_=_C3933 ,\nC779_=_C3934 ,C779_=_C3935 ,C820_=_C982 ,C820_=_C1235 ,C820_=_C1472 ,C820_=_C1690 ,\nC820_=_C1804 ,C820_=_C2249 ,C820_=_C2319 ,C820_=_C2531 ,C820_=_C3059 ,C820_=_C3201 ,\nC820_=_C3336 ,C820_=_C3364 ,C820_=_C3454 ,C820_=_C3541 ,C820_=_C3652 ,C820_=_C3931 ,\nC820_=_C3932 ,C820_=_C3933 ,C820_=_C3934 ,C820_=_C3935 ,C982_=_C1235 ,C982_=_C1472 ,\nC982_=_C1690 ,C982_=_C1804 ,C982_=_C2249 ,C982_=_C2319 ,C982_=_C2531 ,C982_=_C3059 ,\nC982_=_C3201 ,C982_=_C3336 ,C982_=_C3364 ,C982_=_C3454 ,C982_=_C3541 ,C982_=_C3652 ,\nC982_=_C3931 ,C982_=_C3932 ,C982_=_C3933 ,C982_=_C3934 ,C982_=_C3935 ,C1235_=_C1472 ,\nC1235_=_C1690 ,C1235_=_C1804 ,C1235_=_C2249 ,C1235_=_C2319 ,C1235_=_C2531 ,C1235_=_C3059 ,\nC1235_=_C3201 ,C1235_=_C3336 ,C1235_=_C3364 ,C1235_=_C3454 ,C1235_=_C3541 ,C1235_=_C3652 ,\nC1235_=_C3931 ,C1235_=_C3932 ,C1235_=_C3933 ,C1235_=_C3934 ,C1235_=_C3935 ,C1472_=_C1690 ,\nC1472_=_C1804 ,C1472_=_C2249 ,C1472_=_C2319 ,C1472_=_C2531 ,C1472_=_C3059 ,C1472_=_C3201 ,\nC1472_=_C3336 ,C1472_=_C3364 ,C1472_=_C3454 ,C1472_=_C3541 ,C1472_=_C3652 ,C1472_=_C3931 ,\nC1472_=_C3932 ,C1472_=_C3933 ,C1472_=_C3934 ,C1472_=_C3935 ,C1690_=_C1804 ,C1690_=_C2249 ,\nC1690_=_C2319 ,C1690_=_C2531 ,C1690_=_C3059 ,C1690_=_C3201 ,C1690_=_C3336 ,C1690_=_C3364 ,\nC1690_=_C3454 ,C1690_=_C3541 ,C1690_=_C3652 ,C1690_=_C3931 ,C1690_=_C3932 ,C1690_=_C3933 ,\nC1690_=_C3934 ,C1690_=_C3935 ,C1804_=_C2249 ,C1804_=_C2319 ,C1804_=_C2531 ,C1804_=_C3059 ,\nC1804_=_C3201 ,C1804_=_C3336 ,C1804_=_C3364 ,C1804_=_C3454 ,C1804_=_C3541 ,C1804_=_C3652 ,\nC1804_=_C3931 ,C1804_=_C3932 ,C1804_=_C3933 ,C1804_=_C3934 ,C1804_=_C3935 ,C2249_=_C2319 ,\nC2249_=_C2531 ,C2249_=_C3059 ,C2249_=_C3201 ,C2249_=_C3336 ,C2249_=_C3364 ,C2249_=_C3454 ,\nC2249_=_C3541 ,C2249_=_C3652 ,C2249_=_C3931 ,C2249_=_C3932 ,C2249_=_C3933 ,C2249_=_C3934 ,\nC2249_=_C3935 ,C2319_=_C2531 ,C2319_=_C3059 ,C2319_=_C3201 ,C2319_=_C3336 ,C2319_=_C3364 ,\nC2319_=_C3454 ,C2319_=_C3541 ,C2319_=_C3652 ,C2319_=_C3931 ,C2319_=_C3932 ,C2319_=_C3933 ,\nC2319_=_C3934 ,C2319_=_C3935 ,C2531_=_C3059 ,C2531_=_C3201 ,C2531_=_C3336 ,C2531_=_C3364 ,\nC2531_=_C3454 ,C2531_=_C3541 ,C2531_=_C3652 ,C2531_=_C3931 ,C2531_=_C3932 ,C2531_=_C3933 ,\nC2531_=_C3934 ,C2531_=_C3935 ,C3059_=_C3201 ,C3059_=_C3336 ,C3059_=_C3364 ,C3059_=_C3454 ,\nC3059_=_C3541 ,C3059_=_C3652 ,C3059_=_C3931 ,C3059_=_C3932 ,C3059_=_C3933 ,C3059_=_C3934 ,\nC3059_=_C3935 ,C3201_=_C3336 ,C3201_=_C3364 ,C3201_=_C3454 ,C3201_=_C3541 ,C3201_=_C3652 ,\nC3201_=_C3931 ,C3201_=_C3932 ,C3201_=_C3933 ,C3201_=_C3934 ,C3201_=_C3935 ,C3336_=_C3364 ,\nC3336_=_C3454 ,C3336_=_C3541 ,C3336_=_C3652 ,C3336_=_C3931 ,C3336_=_C3932 ,C3336_=_C3933 ,\nC3336_=_C3934 ,C3336_=_C3935 ,C3364_=_C3454 ,C3364_=_C3541 ,C3364_=_C3652 ,C3364_=_C3931 ,\nC3364_=_C3932 ,C3364_=_C3933 ,C3364_=_C3934 ,C3364_=_C3935 ,C3454_=_C3541 ,C3454_=_C3652 ,\nC3454_=_C3931 ,C3454_=_C3932 ,C3454_=_C3933 ,C3454_=_C3934 ,C3454_=_C3935 ,C3541_=_C3652 ,\nC3541_=_C3931 ,C3541_=_C3932 ,C3541_=_C3933 ,C3541_=_C3934 ,C3541_=_C3935 ,C3652_=_C3931 ,\nC3652_=_C3932 ,C3652_=_C3933 ,C3652_=_C3934 ,C3652_=_C3935 ,C3931_=_C3932 ,C3931_=_C3933 ,\nC3931_=_C3934 ,C3931_=_C3935 ,C3932_=_C3933 ,C3932_=_C3934 ,C3932_=_C3935 ,C3933_=_C3934 ,\nC3933_=_C3935 ,C3934_=_C3935 ,"];283[shape=box, label="id:283 level: 7\n54: C399 C449 C666 C667 C940 \nC965 C968 C1017 C1035 C1039 C1157 \nC1311 C1314 C1334 C1352 C1439 C1453 \nC1456 C1722 C1793 C1794 C1795 C1796 \nC1797 C1798 C1799 C1800 C1801 C1802 \nC1803 C1804 C1805 C1806 C1807 C1832 \nC2237 C2238 C2239 C2240 C2241 C2242 \nC2243 C2244 C2245 C2246 C2247 C2248 \nC2249 C2250 C2251 C2252 C2253 C2254 \nC2255 \n740: C399_=_C449( C399 C449 ) C399_=_C666( C399 C666 ) C399_=_C940( C399 C940 ) C399_=_C965( C399 C965 ) C399_=_C1017( C399 C1017 ) \nC399_=_C1035( C399 C1035 ) C399_=_C1311( C399 C1311 ) C399_=_C1334( C399 C1334 ) C399_=_C1352( C399 C1352 ) C399_=_C1439( C399 C1439 ) C399_=_C1453( C399 C1453 ) \nC399_=_C1793( C399 C1793 ) C399_=_C1794( C399 C1794 ) C399_=_C1795( C399 C1795 ) C399_=_C1796( C399 C1796 ) C399_=_C1797( C399 C1797 ) C399_=_C1798( C399 C1798 ) \nC399_=_C1799( C399 C1799 ) C399_=_C1800( C399 C1800 ) C399_=_C1801( C399 C1801 ) C399_=_C1802( C399 C1802 ) C399_=_C1803( C399 C1803 ) C399_=_C1804( C399 C1804 ) \nC399_=_C1805( C399 C1805 ) C399_=_C1806( C399 C1806 ) C399_=_C1807( C399 C1807 ) C449_=_C666( C449 C666 ) C449_=_C940( C449 C940 ) C449_=_C965( C449 C965 ) \nC449_=_C1017( C449 C1017 ) C449_=_C1035( C449 C1035 ) C449_=_C1311( C449 C1311 ) C449_=_C1334( C449 C1334 ) C449_=_C1352( C449 C1352 ) C449_=_C1439( C449 C1439 ) \nC449_=_C1453( C449 C1453 ) C449_=_C1793( C449 C1793 ) C449_=_C1794( C449 C1794 ) C449_=_C1795( C449 C1795 ) C449_=_C1796( C449 C1796 ) C449_=_C1797( C449 C1797 ) \nC449_=_C1798( C449 C1798 ) C449_=_C1799( C449 C1799 ) C449_=_C1800( C449 C1800 ) C449_=_C1801( C449 C1801 ) C449_=_C1802( C449 C1802 ) C449_=_C1803( C449 C1803 ) \nC449_=_C1804( C449 C1804 ) C449_=_C1805( C449 C1805 ) C449_=_C1806( C449 C1806 ) C449_=_C1807( C449 C1807 ) C666_=_C667( C666 C667 ) C666_=_C940( C666 C940 ) \nC666_=_C965( C666 C965 ) C666_=_C1017( C666 C1017 ) C666_=_C1035( C666 C1035 ) C666_=_C1311( C666 C1311 ) C666_=_C1334( C666 C1334 ) C666_=_C1352( C666 C1352 ) \nC666_=_C1439( C666 C1439 ) C666_=_C1453( C666 C1453 ) C666_=_C1793( C666 C1793 ) C666_=_C1794( C666 C1794 ) C666_=_C1795( C666 C1795 ) C666_=_C1796( C666 C1796 ) \nC666_=_C1797( C666 C1797 ) C666_=_C1798( C666 C1798 ) C666_=_C1799( C666 C1799 ) C666_=_C1800( C666 C1800 ) C666_=_C1801( C666 C1801 ) C666_=_C1802( C666 C1802 ) \nC666_=_C1803( C666 C1803 ) C666_=_C1804( C666 C1804 ) C666_=_C1805( C666 C1805 ) C666_=_C1806( C666 C1806 ) C666_=_C1807( C666 C1807 ) C667_=_C968( C667 C968 ) \nC667_=_C1039( C667 C1039 ) C667_=_C1157( C667 C1157 ) C667_=_C1314( C667 C1314 ) C667_=_C1456( C667 C1456 ) C667_=_C1722( C667 C1722 ) C667_=_C1794( C667 C1794 ) \nC667_=_C1832( C667 C1832 ) C667_=_C2237( C667 C2237 ) C667_=_C2238( C667 C2238 ) C667_=_C2239( C667 C2239 ) C667_=_C2240( C667 C2240 ) C667_=_C2241( C667 C2241 ) \nC667_=_C2242( C667 C2242 ) C667_=_C2243( C667 C2243 ) C667_=_C2244( C667 C2244 ) C667_=_C2245( C667 C2245 ) C667_=_C2246( C667 C2246 ) C667_=_C2247( C667 C2247 ) \nC667_=_C2248( C667 C2248 ) C667_=_C2249( C667 C2249 ) C667_=_C2250( C667 C2250 ) C667_=_C2251( C667 C2251 ) C667_=_C2252( C667 C2252 ) C667_=_C2253( C667 C2253 ) \nC667_=_C2254( C667 C2254 ) C667_=_C2255( C667 C2255 ) C940_=_C965( C940 C965 ) C940_=_C1017( C940 C1017 ) C940_=_C1035( C940 C1035 ) C940_=_C1311( C940 C1311 ) \nC940_=_C1334( C940 C1334 ) C940_=_C1352( C940 C1352 ) C940_=_C1439( C940 C1439 ) C940_=_C1453( C940 C1453 ) C940_=_C1793( C940 C1793 ) C940_=_C1794( C940 C1794 ) \nC940_=_C1795( C940 C1795 ) C940_=_C1796( C940 C1796 ) C940_=_C1797( C940 C1797 ) C940_=_C1798( C940 C1798 ) C940_=_C1799( C940 C1799 ) C940_=_C1800( C940 C1800 ) \nC940_=_C1801( C940 C1801 ) C940_=_C1802( C940 C1802 ) C940_=_C1803( C940 C1803 ) C940_=_C1804( C940 C1804 ) C940_=_C1805( C940 C1805 ) C940_=_C1806( C940 C1806 ) \nC940_=_C1807( C940 C1807 ) C965_=_C968( C965 C968 ) C965_=_C1017( C965 C1017 ) C965_=_C1035( C965 C1035 ) C965_=_C1311( C965 C1311 ) C965_=_C1334( C965 C1334 ) \nC965_=_C1352( C965 C1352 ) C965_=_C1439( C965 C1439 ) C965_=_C1453( C965 C1453 ) C965_=_C1793( C965 C1793 ) C965_=_C1794( C965 C1794 ) C965_=_C1795( C965 C1795 ) \nC965_=_C1796( C965 C1796 ) C965_=_C1797( C965 C1797 ) C965_=_C1798( C965 C1798 ) C965_=_C1799( C965 C1799 ) C965_=_C1800( C965 C1800 ) C965_=_C1801( C965 C1801 ) \nC965_=_C1802( C965 C1802 ) C965_=_C1803( C965 C1803 ) C965_=_C1804( C965 C1804 ) C965_=_C1805( C965 C1805 ) C965_=_C1806( C965 C1806 ) C965_=_C1807( C965 C1807 ) \nC968_=_C1039( C968 C1039 ) C968_=_C1157( C968 C1157 ) C968_=_C1314( C968 C1314 ) C968_=_C1456( C968 C1456 ) C968_=_C1722( C968 C1722 ) C968_=_C1794( C968 C1794 ) \nC968_=_C1832( C968 C1832 ) C968_=_C2237( C968 C2237 ) C968_=_C2238( C968 C2238 ) C968_=_C2239(</w:t>
      </w:r>
    </w:p>
    <w:p>
      <w:pPr>
        <w:pStyle w:val="PreformattedText"/>
        <w:bidi w:val="0"/>
        <w:spacing w:before="0" w:after="0"/>
        <w:jc w:val="left"/>
        <w:rPr/>
      </w:pPr>
      <w:r>
        <w:rPr/>
        <w:t xml:space="preserve"> </w:t>
      </w:r>
      <w:r>
        <w:rPr/>
        <w:t>C968 C2239 ) C968_=_C2240( C968 C2240 ) C968_=_C2241( C968 C2241 ) \nC968_=_C2242( C968 C2242 ) C968_=_C2243( C968 C2243 ) C968_=_C2244( C968 C2244 ) C968_=_C2245( C968 C2245 ) C968_=_C2246( C968 C2246 ) C968_=_C2247( C968 C2247 ) \nC968_=_C2248( C968 C2248 ) C968_=_C2249( C968 C2249 ) C968_=_C2250( C968 C2250 ) C968_=_C2251( C968 C2251 ) C968_=_C2252( C968 C2252 ) C968_=_C2253( C968 C2253 ) \nC968_=_C2254( C968 C2254 ) C968_=_C2255( C968 C2255 ) C1017_=_C1035( C1017 C1035 ) C1017_=_C1311( C1017 C1311 ) C1017_=_C1334( C1017 C1334 ) C1017_=_C1352( C1017 C1352 ) \nC1017_=_C1439( C1017 C1439 ) C1017_=_C1453( C1017 C1453 ) C1017_=_C1793( C1017 C1793 ) C1017_=_C1794( C1017 C1794 ) C1017_=_C1795( C1017 C1795 ) C1017_=_C1796( C1017 C1796 ) \nC1017_=_C1797( C1017 C1797 ) C1017_=_C1798( C1017 C1798 ) C1017_=_C1799( C1017 C1799 ) C1017_=_C1800( C1017 C1800 ) C1017_=_C1801( C1017 C1801 ) C1017_=_C1802( C1017 C1802 ) \nC1017_=_C1803( C1017 C1803 ) C1017_=_C1804( C1017 C1804 ) C1017_=_C1805( C1017 C1805 ) C1017_=_C1806( C1017 C1806 ) C1017_=_C1807( C1017 C1807 ) C1035_=_C1039( C1035 C1039 ) \nC1035_=_C1311( C1035 C1311 ) C1035_=_C1334( C1035 C1334 ) C1035_=_C1352( C1035 C1352 ) C1035_=_C1439( C1035 C1439 ) C1035_=_C1453( C1035 C1453 ) C1035_=_C1793( C1035 C1793 ) \nC1035_=_C1794( C1035 C1794 ) C1035_=_C1795( C1035 C1795 ) C1035_=_C1796( C1035 C1796 ) C1035_=_C1797( C1035 C1797 ) C1035_=_C1798( C1035 C1798 ) C1035_=_C1799( C1035 C1799 ) \nC1035_=_C1800( C1035 C1800 ) C1035_=_C1801( C1035 C1801 ) C1035_=_C1802( C1035 C1802 ) C1035_=_C1803( C1035 C1803 ) C1035_=_C1804( C1035 C1804 ) C1035_=_C1805( C1035 C1805 ) \nC1035_=_C1806( C1035 C1806 ) C1035_=_C1807( C1035 C1807 ) C1039_=_C1157( C1039 C1157 ) C1039_=_C1314( C1039 C1314 ) C1039_=_C1456( C1039 C1456 ) C1039_=_C1722( C1039 C1722 ) \nC1039_=_C1794( C1039 C1794 ) C1039_=_C1832( C1039 C1832 ) C1039_=_C2237( C1039 C2237 ) C1039_=_C2238( C1039 C2238 ) C1039_=_C2239( C1039 C2239 ) C1039_=_C2240( C1039 C2240 ) \nC1039_=_C2241( C1039 C2241 ) C1039_=_C2242( C1039 C2242 ) C1039_=_C2243( C1039 C2243 ) C1039_=_C2244( C1039 C2244 ) C1039_=_C2245( C1039 C2245 ) C1039_=_C2246( C1039 C2246 ) \nC1039_=_C2247( C1039 C2247 ) C1039_=_C2248( C1039 C2248 ) C1039_=_C2249( C1039 C2249 ) C1039_=_C2250( C1039 C2250 ) C1039_=_C2251( C1039 C2251 ) C1039_=_C2252( C1039 C2252 ) \nC1039_=_C2253( C1039 C2253 ) C1039_=_C2254( C1039 C2254 ) C1039_=_C2255( C1039 C2255 ) C1157_=_C1314( C1157 C1314 ) C1157_=_C1456( C1157 C1456 ) C1157_=_C1722( C1157 C1722 ) \nC1157_=_C1794( C1157 C1794 ) C1157_=_C1832( C1157 C1832 ) C1157_=_C2237( C1157 C2237 ) C1157_=_C2238( C1157 C2238 ) C1157_=_C2239( C1157 C2239 ) C1157_=_C2240( C1157 C2240 ) \nC1157_=_C2241( C1157 C2241 ) C1157_=_C2242( C1157 C2242 ) C1157_=_C2243( C1157 C2243 ) C1157_=_C2244( C1157 C2244 ) C1157_=_C2245( C1157 C2245 ) C1157_=_C2246( C1157 C2246 ) \nC1157_=_C2247( C1157 C2247 ) C1157_=_C2248( C1157 C2248 ) C1157_=_C2249( C1157 C2249 ) C1157_=_C2250( C1157 C2250 ) C1157_=_C2251( C1157 C2251 ) C1157_=_C2252( C1157 C2252 ) \nC1157_=_C2253( C1157 C2253 ) C1157_=_C2254( C1157 C2254 ) C1157_=_C2255( C1157 C2255 ) C1311_=_C1314( C1311 C1314 ) C1311_=_C1334( C1311 C1334 ) C1311_=_C1352( C1311 C1352 ) \nC1311_=_C1439( C1311 C1439 ) C1311_=_C1453( C1311 C1453 ) C1311_=_C1793( C1311 C1793 ) C1311_=_C1794( C1311 C1794 ) C1311_=_C1795( C1311 C1795 ) C1311_=_C1796( C1311 C1796 ) \nC1311_=_C1797( C1311 C1797 ) C1311_=_C1798( C1311 C1798 ) C1311_=_C1799( C1311 C1799 ) C1311_=_C1800( C1311 C1800 ) C1311_=_C1801( C1311 C1801 ) C1311_=_C1802( C1311 C1802 ) \nC1311_=_C1803( C1311 C1803 ) C1311_=_C1804( C1311 C1804 ) C1311_=_C1805( C1311 C1805 ) C1311_=_C1806( C1311 C1806 ) C1311_=_C1807( C1311 C1807 ) C1314_=_C1456( C1314 C1456 ) \nC1314_=_C1722( C1314 C1722 ) C1314_=_C1794( C1314 C1794 ) C1314_=_C1832( C1314 C1832 ) C1314_=_C2237( C1314 C2237 ) C1314_=_C2238( C1314 C2238 ) C1314_=_C2239( C1314 C2239 ) \nC1314_=_C2240( C1314 C2240 ) C1314_=_C2241( C1314 C2241 ) C1314_=_C2242( C1314 C2242 ) C1314_=_C2243( C1314 C2243 ) C1314_=_C2244( C1314 C2244 ) C1314_=_C2245( C1314 C2245 ) \nC1314_=_C2246( C1314 C2246 ) C1314_=_C2247( C1314 C2247 ) C1314_=_C2248( C1314 C2248 ) C1314_=_C2249( C1314 C2249 ) C1314_=_C2250( C1314 C2250 ) C1314_=_C2251( C1314 C2251 ) \nC1314_=_C2252( C1314 C2252 ) C1314_=_C2253( C1314 C2253 ) C1314_=_C2254( C1314 C2254 ) C1314_=_C2255( C1314 C2255 ) C1334_=_C1352( C1334 C1352 ) C1334_=_C1439( C1334 C1439 ) \nC1334_=_C1453( C1334 C1453 ) C1334_=_C1793( C1334 C1793 ) C1334_=_C1794( C1334 C1794 ) C1334_=_C1795( C1334 C1795 ) C1334_=_C1796( C1334 C1796 ) C1334_=_C1797( C1334 C1797 ) \nC1334_=_C1798( C1334 C1798 ) C1334_=_C1799( C1334 C1799 ) C1334_=_C1800( C1334 C1800 ) C1334_=_C1801( C1334 C1801 ) C1334_=_C1802( C1334 C1802 ) C1334_=_C1803( C1334 C1803 ) \nC1334_=_C1804( C1334 C1804 ) C1334_=_C1805( C1334 C1805 ) C1334_=_C1806( C1334 C1806 ) C1334_=_C1807( C1334 C1807 ) C1352_=_C1439( C1352 C1439 ) C1352_=_C1453( C1352 C1453 ) \nC1352_=_C1793( C1352 C1793 ) C1352_=_C1794( C1352 C1794 ) C1352_=_C1795( C1352 C1795 ) C1352_=_C1796( C1352 C1796 ) C1352_=_C1797( C1352 C1797 ) C1352_=_C1798( C1352 C1798 ) \nC1352_=_C1799( C1352 C1799 ) C1352_=_C1800( C1352 C1800 ) C1352_=_C1801( C1352 C1801 ) C1352_=_C1802( C1352 C1802 ) C1352_=_C1803( C1352 C1803 ) C1352_=_C1804( C1352 C1804 ) \nC1352_=_C1805( C1352 C1805 ) C1352_=_C1806( C1352 C1806 ) C1352_=_C1807( C1352 C1807 ) C1439_=_C1453( C1439 C1453 ) C1439_=_C1793( C1439 C1793 ) C1439_=_C1794( C1439 C1794 ) \nC1439_=_C1795( C1439 C1795 ) C1439_=_C1796( C1439 C1796 ) C1439_=_C1797( C1439 C1797 ) C1439_=_C1798( C1439 C1798 ) C1439_=_C1799( C1439 C1799 ) C1439_=_C1800( C1439 C1800 ) \nC1439_=_C1801( C1439 C1801 ) C1439_=_C1802( C1439 C1802 ) C1439_=_C1803( C1439 C1803 ) C1439_=_C1804( C1439 C1804 ) C1439_=_C1805( C1439 C1805 ) C1439_=_C1806( C1439 C1806 ) \nC1439_=_C1807( C1439 C1807 ) C1453_=_C1456( C1453 C1456 ) C1453_=_C1793( C1453 C1793 ) C1453_=_C1794( C1453 C1794 ) C1453_=_C1795( C1453 C1795 ) C1453_=_C1796( C1453 C1796 ) \nC1453_=_C1797( C1453 C1797 ) C1453_=_C1798( C1453 C1798 ) C1453_=_C1799( C1453 C1799 ) C1453_=_C1800( C1453 C1800 ) C1453_=_C1801( C1453 C1801 ) C1453_=_C1802( C1453 C1802 ) \nC1453_=_C1803( C1453 C1803 ) C1453_=_C1804( C1453 C1804 ) C1453_=_C1805( C1453 C1805 ) C1453_=_C1806( C1453 C1806 ) C1453_=_C1807( C1453 C1807 ) C1456_=_C1722( C1456 C1722 ) \nC1456_=_C1794( C1456 C1794 ) C1456_=_C1832( C1456 C1832 ) C1456_=_C2237( C1456 C2237 ) C1456_=_C2238( C1456 C2238 ) C1456_=_C2239( C1456 C2239 ) C1456_=_C2240( C1456 C2240 ) \nC1456_=_C2241( C1456 C2241 ) C1456_=_C2242( C1456 C2242 ) C1456_=_C2243( C1456 C2243 ) C1456_=_C2244( C1456 C2244 ) C1456_=_C2245( C1456 C2245 ) C1456_=_C2246( C1456 C2246 ) \nC1456_=_C2247( C1456 C2247 ) C1456_=_C2248( C1456 C2248 ) C1456_=_C2249( C1456 C2249 ) C1456_=_C2250( C1456 C2250 ) C1456_=_C2251( C1456 C2251 ) C1456_=_C2252( C1456 C2252 ) \nC1456_=_C2253( C1456 C2253 ) C1456_=_C2254( C1456 C2254 ) C1456_=_C2255( C1456 C2255 ) C1722_=_C1794( C1722 C1794 ) C1722_=_C1832( C1722 C1832 ) C1722_=_C2237( C1722 C2237 ) \nC1722_=_C2238( C1722 C2238 ) C1722_=_C2239( C1722 C2239 ) C1722_=_C2240( C1722 C2240 ) C1722_=_C2241( C1722 C2241 ) C1722_=_C2242( C1722 C2242 ) C1722_=_C2243( C1722 C2243 ) \nC1722_=_C2244( C1722 C2244 ) C1722_=_C2245( C1722 C2245 ) C1722_=_C2246( C1722 C2246 ) C1722_=_C2247( C1722 C2247 ) C1722_=_C2248( C1722 C2248 ) C1722_=_C2249( C1722 C2249 ) \nC1722_=_C2250( C1722 C2250 ) C1722_=_C2251( C1722 C2251 ) C1722_=_C2252( C1722 C2252 ) C1722_=_C2253( C1722 C2253 ) C1722_=_C2254( C1722 C2254 ) C1722_=_C2255( C1722 C2255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06( C1793 C1806 ) C1793_=_C1807( C1793 C1807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06( C1794 C1806 ) C1794_=_C1807( C1794 C1807 ) C1794_=_C1832( C1794 C1832 ) C1794_=_C2237( C1794 C2237 ) C1794_=_C2238( C1794 C2238 ) \nC1794_=_C2239( C1794 C2239 ) C1794_=_C2240( C1794 C2240 ) C1794_=_C2241( C1794 C2241 ) C1794_=_C2242( C1794 C2242 ) C1794_=_C2243( C1794 C2243 ) C1794_=_C2244( C1794 C2244 ) \nC1794_=_C2245( C1794 C2245 ) C1794_=_C2246( C1794 C2246 ) C1794_=_C2247( C1794 C2247 ) C1794_=_C2248( C1794 C2248 ) C1794_=_C2249( C1794 C2249 ) C1794_=_C2250( C1794 C2250 ) \nC1794_=_C2251( C1794 C2251 ) C1794_=_C2252( C1794 C2252 ) C1794_=_C2253( C1794 C2253 ) C1794_=_C2254( C1794 C2254 ) C1794_=_C2255( C1794 C2255 ) C1795_=_C1796( C1795 C1796 ) \nC1795_=_C1797( C1795 C1797 ) C1795_=_C1798( C1795 C1798 ) C1795_=_C1799( C1795 C1799 ) C1795_=_C1800( C1795 C1800 ) C1795_=_C1801( C1795 C1801 ) C1795_=_C1802( C1795 C1802 ) \nC1795_=_C1803( C1795 C1803 ) C1795_=_C1804( C1795 C1804 ) C1795_=_C1805( C1795 C1805 ) C1795_=_C1806( C1795 C1806 ) C1795_=_C1807( C1795 C1807 ) C1796_=_C1797( C1796 C1797 ) \nC1796_=_C1798( C1796 C1798 ) C1796_=_C1799( C1796 C1799 ) C1796_=_C1800( C1796 C1800 ) C1796_=_C1801( C1796 C1801 ) C1796_=_C1802( C1796 C1802 ) C1796_=_C1803( C1796 C1803 ) \nC1796_=_C1804( C1796 C1804 ) C1796_=_C1805( C1796 C1805 ) C1796_=_C1806( C1796 C1806 ) C1796_=_C1807( C1796 C1807 ) C1796_=_C2242( C1796 C2242 ) C1797_=_C1798( C1797 C1798 ) \nC1797_=_C1799( C1797 C1799 ) C1797_=_C1800( C1797 C1800 ) C1797_=_C1801( C1797 C1801 ) C1797_=_C1802( C1797 C1802 ) C1797_=_C1803( C1797 C1803 ) C1797_=_C1804( C1797 C1804 ) \nC1797_=_C1805(</w:t>
      </w:r>
    </w:p>
    <w:p>
      <w:pPr>
        <w:pStyle w:val="PreformattedText"/>
        <w:bidi w:val="0"/>
        <w:spacing w:before="0" w:after="0"/>
        <w:jc w:val="left"/>
        <w:rPr/>
      </w:pPr>
      <w:r>
        <w:rPr/>
        <w:t xml:space="preserve"> </w:t>
      </w:r>
      <w:r>
        <w:rPr/>
        <w:t>C1797 C1805 ) C1797_=_C1806( C1797 C1806 ) C1797_=_C1807( C1797 C1807 ) C1797_=_C2243( C1797 C2243 ) C1798_=_C1799( C1798 C1799 ) C1798_=_C1800( C1798 C1800 ) \nC1798_=_C1801( C1798 C1801 ) C1798_=_C1802( C1798 C1802 ) C1798_=_C1803( C1798 C1803 ) C1798_=_C1804( C1798 C1804 ) C1798_=_C1805( C1798 C1805 ) C1798_=_C1806( C1798 C1806 ) \nC1798_=_C1807( C1798 C1807 ) C1799_=_C1800( C1799 C1800 ) C1799_=_C1801( C1799 C1801 ) C1799_=_C1802( C1799 C1802 ) C1799_=_C1803( C1799 C1803 ) C1799_=_C1804( C1799 C1804 ) \nC1799_=_C1805( C1799 C1805 ) C1799_=_C1806( C1799 C1806 ) C1799_=_C1807( C1799 C1807 ) C1799_=_C2244( C1799 C2244 ) C1800_=_C1801( C1800 C1801 ) C1800_=_C1802( C1800 C1802 ) \nC1800_=_C1803( C1800 C1803 ) C1800_=_C1804( C1800 C1804 ) C1800_=_C1805( C1800 C1805 ) C1800_=_C1806( C1800 C1806 ) C1800_=_C1807( C1800 C1807 ) C1800_=_C2245( C1800 C2245 ) \nC1801_=_C1802( C1801 C1802 ) C1801_=_C1803( C1801 C1803 ) C1801_=_C1804( C1801 C1804 ) C1801_=_C1805( C1801 C1805 ) C1801_=_C1806( C1801 C1806 ) C1801_=_C1807( C1801 C1807 ) \nC1801_=_C2246( C1801 C2246 ) C1802_=_C1803( C1802 C1803 ) C1802_=_C1804( C1802 C1804 ) C1802_=_C1805( C1802 C1805 ) C1802_=_C1806( C1802 C1806 ) C1802_=_C1807( C1802 C1807 ) \nC1803_=_C1804( C1803 C1804 ) C1803_=_C1805( C1803 C1805 ) C1803_=_C1806( C1803 C1806 ) C1803_=_C1807( C1803 C1807 ) C1804_=_C1805( C1804 C1805 ) C1804_=_C1806( C1804 C1806 ) \nC1804_=_C1807( C1804 C1807 ) C1804_=_C2249( C1804 C2249 ) C1805_=_C1806( C1805 C1806 ) C1805_=_C1807( C1805 C1807 ) C1806_=_C1807( C1806 C1807 ) C1832_=_C2237( C1832 C2237 ) \nC1832_=_C2238( C1832 C2238 ) C1832_=_C2239( C1832 C2239 ) C1832_=_C2240( C1832 C2240 ) C1832_=_C2241( C1832 C2241 ) C1832_=_C2242( C1832 C2242 ) C1832_=_C2243( C1832 C2243 ) \nC1832_=_C2244( C1832 C2244 ) C1832_=_C2245( C1832 C2245 ) C1832_=_C2246( C1832 C2246 ) C1832_=_C2247( C1832 C2247 ) C1832_=_C2248( C1832 C2248 ) C1832_=_C2249( C1832 C2249 ) \nC1832_=_C2250( C1832 C2250 ) C1832_=_C2251( C1832 C2251 ) C1832_=_C2252( C1832 C2252 ) C1832_=_C2253( C1832 C2253 ) C1832_=_C2254( C1832 C2254 ) C1832_=_C2255( C1832 C2255 ) \nC2237_=_C2238( C2237 C2238 ) C2237_=_C2239( C2237 C2239 ) C2237_=_C2240( C2237 C2240 ) C2237_=_C2241( C2237 C2241 ) C2237_=_C2242( C2237 C2242 ) C2237_=_C2243( C2237 C2243 ) \nC2237_=_C2244( C2237 C2244 ) C2237_=_C2245( C2237 C2245 ) C2237_=_C2246( C2237 C2246 ) C2237_=_C2247( C2237 C2247 ) C2237_=_C2248( C2237 C2248 ) C2237_=_C2249( C2237 C2249 ) \nC2237_=_C2250( C2237 C2250 ) C2237_=_C2251( C2237 C2251 ) C2237_=_C2252( C2237 C2252 ) C2237_=_C2253( C2237 C2253 ) C2237_=_C2254( C2237 C2254 ) C2237_=_C2255( C2237 C2255 ) \nC2238_=_C2239( C2238 C2239 ) C2238_=_C2240( C2238 C2240 ) C2238_=_C2241( C2238 C2241 ) C2238_=_C2242( C2238 C2242 ) C2238_=_C2243( C2238 C2243 ) C2238_=_C2244( C2238 C2244 ) \nC2238_=_C2245( C2238 C2245 ) C2238_=_C2246( C2238 C2246 ) C2238_=_C2247( C2238 C2247 ) C2238_=_C2248( C2238 C2248 ) C2238_=_C2249( C2238 C2249 ) C2238_=_C2250( C2238 C2250 ) \nC2238_=_C2251( C2238 C2251 ) C2238_=_C2252( C2238 C2252 ) C2238_=_C2253( C2238 C2253 ) C2238_=_C2254( C2238 C2254 ) C2238_=_C2255( C2238 C2255 ) C2239_=_C2240( C2239 C2240 ) \nC2239_=_C2241( C2239 C2241 ) C2239_=_C2242( C2239 C2242 ) C2239_=_C2243( C2239 C2243 ) C2239_=_C2244( C2239 C2244 ) C2239_=_C2245( C2239 C2245 ) C2239_=_C2246( C2239 C2246 ) \nC2239_=_C2247( C2239 C2247 ) C2239_=_C2248( C2239 C2248 ) C2239_=_C2249( C2239 C2249 ) C2239_=_C2250( C2239 C2250 ) C2239_=_C2251( C2239 C2251 ) C2239_=_C2252( C2239 C2252 ) \nC2239_=_C2253( C2239 C2253 ) C2239_=_C2254( C2239 C2254 ) C2239_=_C2255( C2239 C2255 ) C2240_=_C2241( C2240 C2241 ) C2240_=_C2242( C2240 C2242 ) C2240_=_C2243( C2240 C2243 ) \nC2240_=_C2244( C2240 C2244 ) C2240_=_C2245( C2240 C2245 ) C2240_=_C2246( C2240 C2246 ) C2240_=_C2247( C2240 C2247 ) C2240_=_C2248( C2240 C2248 ) C2240_=_C2249( C2240 C2249 ) \nC2240_=_C2250( C2240 C2250 ) C2240_=_C2251( C2240 C2251 ) C2240_=_C2252( C2240 C2252 ) C2240_=_C2253( C2240 C2253 ) C2240_=_C2254( C2240 C2254 ) C2240_=_C2255( C2240 C2255 ) \nC2241_=_C2242( C2241 C2242 ) C2241_=_C2243( C2241 C2243 ) C2241_=_C2244( C2241 C2244 ) C2241_=_C2245( C2241 C2245 ) C2241_=_C2246( C2241 C2246 ) C2241_=_C2247( C2241 C2247 ) \nC2241_=_C2248( C2241 C2248 ) C2241_=_C2249( C2241 C2249 ) C2241_=_C2250( C2241 C2250 ) C2241_=_C2251( C2241 C2251 ) C2241_=_C2252( C2241 C2252 ) C2241_=_C2253( C2241 C2253 ) \nC2241_=_C2254( C2241 C2254 ) C2241_=_C2255( C2241 C2255 ) C2242_=_C2243( C2242 C2243 ) C2242_=_C2244( C2242 C2244 ) C2242_=_C2245( C2242 C2245 ) C2242_=_C2246( C2242 C2246 ) \nC2242_=_C2247( C2242 C2247 ) C2242_=_C2248( C2242 C2248 ) C2242_=_C2249( C2242 C2249 ) C2242_=_C2250( C2242 C2250 ) C2242_=_C2251( C2242 C2251 ) C2242_=_C2252( C2242 C2252 ) \nC2242_=_C2253( C2242 C2253 ) C2242_=_C2254( C2242 C2254 ) C2242_=_C2255( C2242 C2255 ) C2243_=_C2244( C2243 C2244 ) C2243_=_C2245( C2243 C2245 ) C2243_=_C2246( C2243 C2246 ) \nC2243_=_C2247( C2243 C2247 ) C2243_=_C2248( C2243 C2248 ) C2243_=_C2249( C2243 C2249 ) C2243_=_C2250( C2243 C2250 ) C2243_=_C2251( C2243 C2251 ) C2243_=_C2252( C2243 C2252 ) \nC2243_=_C2253( C2243 C2253 ) C2243_=_C2254( C2243 C2254 ) C2243_=_C2255( C2243 C2255 ) C2244_=_C2245( C2244 C2245 ) C2244_=_C2246( C2244 C2246 ) C2244_=_C2247( C2244 C2247 ) \nC2244_=_C2248( C2244 C2248 ) C2244_=_C2249( C2244 C2249 ) C2244_=_C2250( C2244 C2250 ) C2244_=_C2251( C2244 C2251 ) C2244_=_C2252( C2244 C2252 ) C2244_=_C2253( C2244 C2253 ) \nC2244_=_C2254( C2244 C2254 ) C2244_=_C2255( C2244 C2255 ) C2245_=_C2246( C2245 C2246 ) C2245_=_C2247( C2245 C2247 ) C2245_=_C2248( C2245 C2248 ) C2245_=_C2249( C2245 C2249 ) \nC2245_=_C2250( C2245 C2250 ) C2245_=_C2251( C2245 C2251 ) C2245_=_C2252( C2245 C2252 ) C2245_=_C2253( C2245 C2253 ) C2245_=_C2254( C2245 C2254 ) C2245_=_C2255( C2245 C2255 ) \nC2246_=_C2247( C2246 C2247 ) C2246_=_C2248( C2246 C2248 ) C2246_=_C2249( C2246 C2249 ) C2246_=_C2250( C2246 C2250 ) C2246_=_C2251( C2246 C2251 ) C2246_=_C2252( C2246 C2252 ) \nC2246_=_C2253( C2246 C2253 ) C2246_=_C2254( C2246 C2254 ) C2246_=_C2255( C2246 C2255 ) C2247_=_C2248( C2247 C2248 ) C2247_=_C2249( C2247 C2249 ) C2247_=_C2250( C2247 C2250 ) \nC2247_=_C2251( C2247 C2251 ) C2247_=_C2252( C2247 C2252 ) C2247_=_C2253( C2247 C2253 ) C2247_=_C2254( C2247 C2254 ) C2247_=_C2255( C2247 C2255 ) C2248_=_C2249( C2248 C2249 ) \nC2248_=_C2250( C2248 C2250 ) C2248_=_C2251( C2248 C2251 ) C2248_=_C2252( C2248 C2252 ) C2248_=_C2253( C2248 C2253 ) C2248_=_C2254( C2248 C2254 ) C2248_=_C2255( C2248 C2255 ) \nC2249_=_C2250( C2249 C2250 ) C2249_=_C2251( C2249 C2251 ) C2249_=_C2252( C2249 C2252 ) C2249_=_C2253( C2249 C2253 ) C2249_=_C2254( C2249 C2254 ) C2249_=_C2255( C2249 C2255 ) \nC2250_=_C2251( C2250 C2251 ) C2250_=_C2252( C2250 C2252 ) C2250_=_C2253( C2250 C2253 ) C2250_=_C2254( C2250 C2254 ) C2250_=_C2255( C2250 C2255 ) C2251_=_C2252( C2251 C2252 ) \nC2251_=_C2253( C2251 C2253 ) C2251_=_C2254( C2251 C2254 ) C2251_=_C2255( C2251 C2255 ) C2252_=_C2253( C2252 C2253 ) C2252_=_C2254( C2252 C2254 ) C2252_=_C2255( C2252 C2255 ) \nC2253_=_C2254( C2253 C2254 ) C2253_=_C2255( C2253 C2255 ) C2254_=_C2255( C2254 C2255 ) "];210-&gt;283[label="53: C399 C449 C666 C667 C940 \nC965 C968 C1017 C1035 C1039 C1157 \nC1311 C1314 C1334 C1352 C1439 C1453 \nC1456 C1722 C1793 C1795 C1796 C1797 \nC1798 C1799 C1800 C1801 C1802 C1803 \nC1804 C1805 C1806 C1807 C1832 C2237 \nC2238 C2239 C2240 C2241 C2242 C2243 \nC2244 C2245 C2246 C2247 C2248 C2249 \nC2250 C2251 C2252 C2253 C2254 C2255 \n687: C399_=_C449 ,C399_=_C666 ,C399_=_C940 ,C399_=_C965 ,C399_=_C1017 ,\nC399_=_C1035 ,C399_=_C1311 ,C399_=_C1334 ,C399_=_C1352 ,C399_=_C1439 ,C399_=_C1453 ,\nC399_=_C1793 ,C399_=_C1795 ,C399_=_C1796 ,C399_=_C1797 ,C399_=_C1798 ,C399_=_C1799 ,\nC399_=_C1800 ,C399_=_C1801 ,C399_=_C1802 ,C399_=_C1803 ,C399_=_C1804 ,C399_=_C1805 ,\nC399_=_C1806 ,C399_=_C1807 ,C449_=_C666 ,C449_=_C940 ,C449_=_C965 ,C449_=_C1017 ,\nC449_=_C1035 ,C449_=_C1311 ,C449_=_C1334 ,C449_=_C1352 ,C449_=_C1439 ,C449_=_C1453 ,\nC449_=_C1793 ,C449_=_C1795 ,C449_=_C1796 ,C449_=_C1797 ,C449_=_C1798 ,C449_=_C1799 ,\nC449_=_C1800 ,C449_=_C1801 ,C449_=_C1802 ,C449_=_C1803 ,C449_=_C1804 ,C449_=_C1805 ,\nC449_=_C1806 ,C449_=_C1807 ,C666_=_C667 ,C666_=_C940 ,C666_=_C965 ,C666_=_C1017 ,\nC666_=_C1035 ,C666_=_C1311 ,C666_=_C1334 ,C666_=_C1352 ,C666_=_C1439 ,C666_=_C1453 ,\nC666_=_C1793 ,C666_=_C1795 ,C666_=_C1796 ,C666_=_C1797 ,C666_=_C1798 ,C666_=_C1799 ,\nC666_=_C1800 ,C666_=_C1801 ,C666_=_C1802 ,C666_=_C1803 ,C666_=_C1804 ,C666_=_C1805 ,\nC666_=_C1806 ,C666_=_C1807 ,C667_=_C968 ,C667_=_C1039 ,C667_=_C1157 ,C667_=_C1314 ,\nC667_=_C1456 ,C667_=_C1722 ,C667_=_C1832 ,C667_=_C2237 ,C667_=_C2238 ,C667_=_C2239 ,\nC667_=_C2240 ,C667_=_C2241 ,C667_=_C2242 ,C667_=_C2243 ,C667_=_C2244 ,C667_=_C2245 ,\nC667_=_C2246 ,C667_=_C2247 ,C667_=_C2248 ,C667_=_C2249 ,C667_=_C2250 ,C667_=_C2251 ,\nC667_=_C2252 ,C667_=_C2253 ,C667_=_C2254 ,C667_=_C2255 ,C940_=_C965 ,C940_=_C1017 ,\nC940_=_C1035 ,C940_=_C1311 ,C940_=_C1334 ,C940_=_C1352 ,C940_=_C1439 ,C940_=_C1453 ,\nC940_=_C1793 ,C940_=_C1795 ,C940_=_C1796 ,C940_=_C1797 ,C940_=_C1798 ,C940_=_C1799 ,\nC940_=_C1800 ,C940_=_C1801 ,C940_=_C1802 ,C940_=_C1803 ,C940_=_C1804 ,C940_=_C1805 ,\nC940_=_C1806 ,C940_=_C1807 ,C965_=_C968 ,C965_=_C1017 ,C965_=_C1035 ,C965_=_C1311 ,\nC965_=_C1334 ,C965_=_C1352 ,C965_=_C1439 ,C965_=_C1453 ,C965_=_C1793 ,C965_=_C1795 ,\nC965_=_C1796 ,C965_=_C1797 ,C965_=_C1798 ,C965_=_C1799 ,C965_=_C1800 ,C965_=_C1801 ,\nC965_=_C1802 ,C965_=_C1803 ,C965_=_C1804 ,C965_=_C1805 ,C965_=_C1806 ,C965_=_C1807 ,\nC968_=_C1039 ,C968_=_C1157 ,C968_=_C1314 ,C968_=_C1456 ,C968_=_C1722 ,C968_=_C1832 ,\nC968_=_C2237 ,C968_=_C2238 ,C968_=_C2239 ,C968_=_C2240 ,C968_=_C2241 ,C968_=_C2242 ,\nC968_=_C2243 ,C968_=_C2244 ,C968_=_C2245 ,C968_=_C2246 ,C968_=_C2247 ,C968_=_C2248 ,\nC968_=_C2249 ,C968_=_C2250 ,C968_=_C2251 ,C968_=_C2252 ,C968_=_C2253 ,C968_=_C2254 ,\nC968_=_C2255 ,C1017_=_C1035 ,C1017_=_C1311 ,C1017_=_C1334</w:t>
      </w:r>
    </w:p>
    <w:p>
      <w:pPr>
        <w:pStyle w:val="PreformattedText"/>
        <w:bidi w:val="0"/>
        <w:spacing w:before="0" w:after="0"/>
        <w:jc w:val="left"/>
        <w:rPr/>
      </w:pPr>
      <w:r>
        <w:rPr/>
        <w:t xml:space="preserve"> </w:t>
      </w:r>
      <w:r>
        <w:rPr/>
        <w:t>,C1017_=_C1352 ,C1017_=_C1439 ,\nC1017_=_C1453 ,C1017_=_C1793 ,C1017_=_C1795 ,C1017_=_C1796 ,C1017_=_C1797 ,C1017_=_C1798 ,\nC1017_=_C1799 ,C1017_=_C1800 ,C1017_=_C1801 ,C1017_=_C1802 ,C1017_=_C1803 ,C1017_=_C1804 ,\nC1017_=_C1805 ,C1017_=_C1806 ,C1017_=_C1807 ,C1035_=_C1039 ,C1035_=_C1311 ,C1035_=_C1334 ,\nC1035_=_C1352 ,C1035_=_C1439 ,C1035_=_C1453 ,C1035_=_C1793 ,C1035_=_C1795 ,C1035_=_C1796 ,\nC1035_=_C1797 ,C1035_=_C1798 ,C1035_=_C1799 ,C1035_=_C1800 ,C1035_=_C1801 ,C1035_=_C1802 ,\nC1035_=_C1803 ,C1035_=_C1804 ,C1035_=_C1805 ,C1035_=_C1806 ,C1035_=_C1807 ,C1039_=_C1157 ,\nC1039_=_C1314 ,C1039_=_C1456 ,C1039_=_C1722 ,C1039_=_C1832 ,C1039_=_C2237 ,C1039_=_C2238 ,\nC1039_=_C2239 ,C1039_=_C2240 ,C1039_=_C2241 ,C1039_=_C2242 ,C1039_=_C2243 ,C1039_=_C2244 ,\nC1039_=_C2245 ,C1039_=_C2246 ,C1039_=_C2247 ,C1039_=_C2248 ,C1039_=_C2249 ,C1039_=_C2250 ,\nC1039_=_C2251 ,C1039_=_C2252 ,C1039_=_C2253 ,C1039_=_C2254 ,C1039_=_C2255 ,C1157_=_C1314 ,\nC1157_=_C1456 ,C1157_=_C1722 ,C1157_=_C1832 ,C1157_=_C2237 ,C1157_=_C2238 ,C1157_=_C2239 ,\nC1157_=_C2240 ,C1157_=_C2241 ,C1157_=_C2242 ,C1157_=_C2243 ,C1157_=_C2244 ,C1157_=_C2245 ,\nC1157_=_C2246 ,C1157_=_C2247 ,C1157_=_C2248 ,C1157_=_C2249 ,C1157_=_C2250 ,C1157_=_C2251 ,\nC1157_=_C2252 ,C1157_=_C2253 ,C1157_=_C2254 ,C1157_=_C2255 ,C1311_=_C1314 ,C1311_=_C1334 ,\nC1311_=_C1352 ,C1311_=_C1439 ,C1311_=_C1453 ,C1311_=_C1793 ,C1311_=_C1795 ,C1311_=_C1796 ,\nC1311_=_C1797 ,C1311_=_C1798 ,C1311_=_C1799 ,C1311_=_C1800 ,C1311_=_C1801 ,C1311_=_C1802 ,\nC1311_=_C1803 ,C1311_=_C1804 ,C1311_=_C1805 ,C1311_=_C1806 ,C1311_=_C1807 ,C1314_=_C1456 ,\nC1314_=_C1722 ,C1314_=_C1832 ,C1314_=_C2237 ,C1314_=_C2238 ,C1314_=_C2239 ,C1314_=_C2240 ,\nC1314_=_C2241 ,C1314_=_C2242 ,C1314_=_C2243 ,C1314_=_C2244 ,C1314_=_C2245 ,C1314_=_C2246 ,\nC1314_=_C2247 ,C1314_=_C2248 ,C1314_=_C2249 ,C1314_=_C2250 ,C1314_=_C2251 ,C1314_=_C2252 ,\nC1314_=_C2253 ,C1314_=_C2254 ,C1314_=_C2255 ,C1334_=_C1352 ,C1334_=_C1439 ,C1334_=_C1453 ,\nC1334_=_C1793 ,C1334_=_C1795 ,C1334_=_C1796 ,C1334_=_C1797 ,C1334_=_C1798 ,C1334_=_C1799 ,\nC1334_=_C1800 ,C1334_=_C1801 ,C1334_=_C1802 ,C1334_=_C1803 ,C1334_=_C1804 ,C1334_=_C1805 ,\nC1334_=_C1806 ,C1334_=_C1807 ,C1352_=_C1439 ,C1352_=_C1453 ,C1352_=_C1793 ,C1352_=_C1795 ,\nC1352_=_C1796 ,C1352_=_C1797 ,C1352_=_C1798 ,C1352_=_C1799 ,C1352_=_C1800 ,C1352_=_C1801 ,\nC1352_=_C1802 ,C1352_=_C1803 ,C1352_=_C1804 ,C1352_=_C1805 ,C1352_=_C1806 ,C1352_=_C1807 ,\nC1439_=_C1453 ,C1439_=_C1793 ,C1439_=_C1795 ,C1439_=_C1796 ,C1439_=_C1797 ,C1439_=_C1798 ,\nC1439_=_C1799 ,C1439_=_C1800 ,C1439_=_C1801 ,C1439_=_C1802 ,C1439_=_C1803 ,C1439_=_C1804 ,\nC1439_=_C1805 ,C1439_=_C1806 ,C1439_=_C1807 ,C1453_=_C1456 ,C1453_=_C1793 ,C1453_=_C1795 ,\nC1453_=_C1796 ,C1453_=_C1797 ,C1453_=_C1798 ,C1453_=_C1799 ,C1453_=_C1800 ,C1453_=_C1801 ,\nC1453_=_C1802 ,C1453_=_C1803 ,C1453_=_C1804 ,C1453_=_C1805 ,C1453_=_C1806 ,C1453_=_C1807 ,\nC1456_=_C1722 ,C1456_=_C1832 ,C1456_=_C2237 ,C1456_=_C2238 ,C1456_=_C2239 ,C1456_=_C2240 ,\nC1456_=_C2241 ,C1456_=_C2242 ,C1456_=_C2243 ,C1456_=_C2244 ,C1456_=_C2245 ,C1456_=_C2246 ,\nC1456_=_C2247 ,C1456_=_C2248 ,C1456_=_C2249 ,C1456_=_C2250 ,C1456_=_C2251 ,C1456_=_C2252 ,\nC1456_=_C2253 ,C1456_=_C2254 ,C1456_=_C2255 ,C1722_=_C1832 ,C1722_=_C2237 ,C1722_=_C2238 ,\nC1722_=_C2239 ,C1722_=_C2240 ,C1722_=_C2241 ,C1722_=_C2242 ,C1722_=_C2243 ,C1722_=_C2244 ,\nC1722_=_C2245 ,C1722_=_C2246 ,C1722_=_C2247 ,C1722_=_C2248 ,C1722_=_C2249 ,C1722_=_C2250 ,\nC1722_=_C2251 ,C1722_=_C2252 ,C1722_=_C2253 ,C1722_=_C2254 ,C1722_=_C2255 ,C1793_=_C1795 ,\nC1793_=_C1796 ,C1793_=_C1797 ,C1793_=_C1798 ,C1793_=_C1799 ,C1793_=_C1800 ,C1793_=_C1801 ,\nC1793_=_C1802 ,C1793_=_C1803 ,C1793_=_C1804 ,C1793_=_C1805 ,C1793_=_C1806 ,C1793_=_C1807 ,\nC1795_=_C1796 ,C1795_=_C1797 ,C1795_=_C1798 ,C1795_=_C1799 ,C1795_=_C1800 ,C1795_=_C1801 ,\nC1795_=_C1802 ,C1795_=_C1803 ,C1795_=_C1804 ,C1795_=_C1805 ,C1795_=_C1806 ,C1795_=_C1807 ,\nC1796_=_C1797 ,C1796_=_C1798 ,C1796_=_C1799 ,C1796_=_C1800 ,C1796_=_C1801 ,C1796_=_C1802 ,\nC1796_=_C1803 ,C1796_=_C1804 ,C1796_=_C1805 ,C1796_=_C1806 ,C1796_=_C1807 ,C1796_=_C2242 ,\nC1797_=_C1798 ,C1797_=_C1799 ,C1797_=_C1800 ,C1797_=_C1801 ,C1797_=_C1802 ,C1797_=_C1803 ,\nC1797_=_C1804 ,C1797_=_C1805 ,C1797_=_C1806 ,C1797_=_C1807 ,C1797_=_C2243 ,C1798_=_C1799 ,\nC1798_=_C1800 ,C1798_=_C1801 ,C1798_=_C1802 ,C1798_=_C1803 ,C1798_=_C1804 ,C1798_=_C1805 ,\nC1798_=_C1806 ,C1798_=_C1807 ,C1799_=_C1800 ,C1799_=_C1801 ,C1799_=_C1802 ,C1799_=_C1803 ,\nC1799_=_C1804 ,C1799_=_C1805 ,C1799_=_C1806 ,C1799_=_C1807 ,C1799_=_C2244 ,C1800_=_C1801 ,\nC1800_=_C1802 ,C1800_=_C1803 ,C1800_=_C1804 ,C1800_=_C1805 ,C1800_=_C1806 ,C1800_=_C1807 ,\nC1800_=_C2245 ,C1801_=_C1802 ,C1801_=_C1803 ,C1801_=_C1804 ,C1801_=_C1805 ,C1801_=_C1806 ,\nC1801_=_C1807 ,C1801_=_C2246 ,C1802_=_C1803 ,C1802_=_C1804 ,C1802_=_C1805 ,C1802_=_C1806 ,\nC1802_=_C1807 ,C1803_=_C1804 ,C1803_=_C1805 ,C1803_=_C1806 ,C1803_=_C1807 ,C1804_=_C1805 ,\nC1804_=_C1806 ,C1804_=_C1807 ,C1804_=_C2249 ,C1805_=_C1806 ,C1805_=_C1807 ,C1806_=_C1807 ,\nC1832_=_C2237 ,C1832_=_C2238 ,C1832_=_C2239 ,C1832_=_C2240 ,C1832_=_C2241 ,C1832_=_C2242 ,\nC1832_=_C2243 ,C1832_=_C2244 ,C1832_=_C2245 ,C1832_=_C2246 ,C1832_=_C2247 ,C1832_=_C2248 ,\nC1832_=_C2249 ,C1832_=_C2250 ,C1832_=_C2251 ,C1832_=_C2252 ,C1832_=_C2253 ,C1832_=_C2254 ,\nC1832_=_C2255 ,C2237_=_C2238 ,C2237_=_C2239 ,C2237_=_C2240 ,C2237_=_C2241 ,C2237_=_C2242 ,\nC2237_=_C2243 ,C2237_=_C2244 ,C2237_=_C2245 ,C2237_=_C2246 ,C2237_=_C2247 ,C2237_=_C2248 ,\nC2237_=_C2249 ,C2237_=_C2250 ,C2237_=_C2251 ,C2237_=_C2252 ,C2237_=_C2253 ,C2237_=_C2254 ,\nC2237_=_C2255 ,C2238_=_C2239 ,C2238_=_C2240 ,C2238_=_C2241 ,C2238_=_C2242 ,C2238_=_C2243 ,\nC2238_=_C2244 ,C2238_=_C2245 ,C2238_=_C2246 ,C2238_=_C2247 ,C2238_=_C2248 ,C2238_=_C2249 ,\nC2238_=_C2250 ,C2238_=_C2251 ,C2238_=_C2252 ,C2238_=_C2253 ,C2238_=_C2254 ,C2238_=_C2255 ,\nC2239_=_C2240 ,C2239_=_C2241 ,C2239_=_C2242 ,C2239_=_C2243 ,C2239_=_C2244 ,C2239_=_C2245 ,\nC2239_=_C2246 ,C2239_=_C2247 ,C2239_=_C2248 ,C2239_=_C2249 ,C2239_=_C2250 ,C2239_=_C2251 ,\nC2239_=_C2252 ,C2239_=_C2253 ,C2239_=_C2254 ,C2239_=_C2255 ,C2240_=_C2241 ,C2240_=_C2242 ,\nC2240_=_C2243 ,C2240_=_C2244 ,C2240_=_C2245 ,C2240_=_C2246 ,C2240_=_C2247 ,C2240_=_C2248 ,\nC2240_=_C2249 ,C2240_=_C2250 ,C2240_=_C2251 ,C2240_=_C2252 ,C2240_=_C2253 ,C2240_=_C2254 ,\nC2240_=_C2255 ,C2241_=_C2242 ,C2241_=_C2243 ,C2241_=_C2244 ,C2241_=_C2245 ,C2241_=_C2246 ,\nC2241_=_C2247 ,C2241_=_C2248 ,C2241_=_C2249 ,C2241_=_C2250 ,C2241_=_C2251 ,C2241_=_C2252 ,\nC2241_=_C2253 ,C2241_=_C2254 ,C2241_=_C2255 ,C2242_=_C2243 ,C2242_=_C2244 ,C2242_=_C2245 ,\nC2242_=_C2246 ,C2242_=_C2247 ,C2242_=_C2248 ,C2242_=_C2249 ,C2242_=_C2250 ,C2242_=_C2251 ,\nC2242_=_C2252 ,C2242_=_C2253 ,C2242_=_C2254 ,C2242_=_C2255 ,C2243_=_C2244 ,C2243_=_C2245 ,\nC2243_=_C2246 ,C2243_=_C2247 ,C2243_=_C2248 ,C2243_=_C2249 ,C2243_=_C2250 ,C2243_=_C2251 ,\nC2243_=_C2252 ,C2243_=_C2253 ,C2243_=_C2254 ,C2243_=_C2255 ,C2244_=_C2245 ,C2244_=_C2246 ,\nC2244_=_C2247 ,C2244_=_C2248 ,C2244_=_C2249 ,C2244_=_C2250 ,C2244_=_C2251 ,C2244_=_C2252 ,\nC2244_=_C2253 ,C2244_=_C2254 ,C2244_=_C2255 ,C2245_=_C2246 ,C2245_=_C2247 ,C2245_=_C2248 ,\nC2245_=_C2249 ,C2245_=_C2250 ,C2245_=_C2251 ,C2245_=_C2252 ,C2245_=_C2253 ,C2245_=_C2254 ,\nC2245_=_C2255 ,C2246_=_C2247 ,C2246_=_C2248 ,C2246_=_C2249 ,C2246_=_C2250 ,C2246_=_C2251 ,\nC2246_=_C2252 ,C2246_=_C2253 ,C2246_=_C2254 ,C2246_=_C2255 ,C2247_=_C2248 ,C2247_=_C2249 ,\nC2247_=_C2250 ,C2247_=_C2251 ,C2247_=_C2252 ,C2247_=_C2253 ,C2247_=_C2254 ,C2247_=_C2255 ,\nC2248_=_C2249 ,C2248_=_C2250 ,C2248_=_C2251 ,C2248_=_C2252 ,C2248_=_C2253 ,C2248_=_C2254 ,\nC2248_=_C2255 ,C2249_=_C2250 ,C2249_=_C2251 ,C2249_=_C2252 ,C2249_=_C2253 ,C2249_=_C2254 ,\nC2249_=_C2255 ,C2250_=_C2251 ,C2250_=_C2252 ,C2250_=_C2253 ,C2250_=_C2254 ,C2250_=_C2255 ,\nC2251_=_C2252 ,C2251_=_C2253 ,C2251_=_C2254 ,C2251_=_C2255 ,C2252_=_C2253 ,C2252_=_C2254 ,\nC2252_=_C2255 ,C2253_=_C2254 ,C2253_=_C2255 ,C2254_=_C2255 ,"];284[shape=box, label="id:284 level: 7\n55: C912 C1030 C1031 C1032 C1033 \nC1034 C1035 C1036 C1037 C1038 C1039 \nC1040 C1041 C1042 C1043 C1044 C1045 \nC1046 C1047 C1048 C1049 C1050 C1051 \nC1052 C1053 C1054 C1055 C1056 C1079 \nC1151 C1263 C1308 C1309 C1310 C1311 \nC1312 C1313 C1314 C1315 C1316 C1317 \nC1318 C1319 C1320 C1321 C1322 C1323 \nC1324 C1325 C1326 C1327 C1328 C1329 \nC1330 C1331 \n774: C912_=_C1030( C912 C1030 ) C912_=_C1031( C912 C1031 ) C912_=_C1032( C912 C1032 ) C912_=_C1033( C912 C1033 ) C912_=_C1034( C912 C1034 ) \nC912_=_C1035( C912 C1035 ) C912_=_C1036( C912 C1036 ) C912_=_C1037( C912 C1037 ) C912_=_C1038( C912 C1038 ) C912_=_C1039( C912 C1039 ) C912_=_C1040( C912 C1040 ) \nC912_=_C1041( C912 C1041 ) C912_=_C1042( C912 C1042 ) C912_=_C1043( C912 C1043 ) C912_=_C1044( C912 C1044 ) C912_=_C1045( C912 C1045 ) C912_=_C1046( C912 C1046 ) \nC912_=_C1047( C912 C1047 ) C912_=_C1048( C912 C1048 ) C912_=_C1049( C912 C1049 ) C912_=_C1050( C912 C1050 ) C912_=_C1051( C912 C1051 ) C912_=_C1052( C912 C1052 ) \nC912_=_C1053( C912 C1053 ) C912_=_C1054( C912 C1054 ) C912_=_C1055( C912 C1055 ) C912_=_C1056( C912 C1056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5( C1030 C1045 ) C1030_=_C1046( C1030 C1046 ) C1030_=_C1047( C1030 C1047 ) C1030_=_C1048( C1030 C1048 ) C1030_=_C1049( C1030 C1049 ) C1030_=_C1050( C1030 C1050 ) \nC1030_=_C1051( C1030 C1051 ) C1030_=_C1052( C1030 C1052 ) C1030_=_C1053( C1030 C1053 ) C1030_=_C1054( C1030 C1054 ) C1030_=_C1055( C1030 C1055 ) C1030_=_C1056( C1030 C1056 ) \nC1030_=_C1151( C1030 C1151 ) C1031_=_C1032( C1031 C1032 ) C1031_=_C1033( C1031 C1033 )</w:t>
      </w:r>
    </w:p>
    <w:p>
      <w:pPr>
        <w:pStyle w:val="PreformattedText"/>
        <w:bidi w:val="0"/>
        <w:spacing w:before="0" w:after="0"/>
        <w:jc w:val="left"/>
        <w:rPr/>
      </w:pPr>
      <w:r>
        <w:rPr/>
        <w:t xml:space="preserve"> </w:t>
      </w:r>
      <w:r>
        <w:rPr/>
        <w:t>C1031_=_C1034( C1031 C1034 ) C1031_=_C1035( C1031 C1035 ) C1031_=_C1036( C1031 C1036 ) \nC1031_=_C1037( C1031 C1037 ) C1031_=_C1038( C1031 C1038 ) C1031_=_C1039( C1031 C1039 ) C1031_=_C1040( C1031 C1040 ) C1031_=_C1041( C1031 C1041 ) C1031_=_C1042( C1031 C1042 ) \nC1031_=_C1043( C1031 C1043 ) C1031_=_C1044( C1031 C1044 ) C1031_=_C1045( C1031 C1045 ) C1031_=_C1046( C1031 C1046 ) C1031_=_C1047( C1031 C1047 ) C1031_=_C1048( C1031 C1048 ) \nC1031_=_C1049( C1031 C1049 ) C1031_=_C1050( C1031 C1050 ) C1031_=_C1051( C1031 C1051 ) C1031_=_C1052( C1031 C1052 ) C1031_=_C1053( C1031 C1053 ) C1031_=_C1054( C1031 C1054 ) \nC1031_=_C1055( C1031 C1055 ) C1031_=_C1056( C1031 C1056 ) C1031_=_C1079( C1031 C1079 ) C1031_=_C1151( C1031 C1151 ) C1031_=_C1263( C1031 C1263 ) C1031_=_C1308( C1031 C1308 ) \nC1031_=_C1309( C1031 C1309 ) C1031_=_C1310( C1031 C1310 ) C1031_=_C1311( C1031 C1311 ) C1031_=_C1312( C1031 C1312 ) C1031_=_C1313( C1031 C1313 ) C1031_=_C1314( C1031 C1314 ) \nC1031_=_C1315( C1031 C1315 ) C1031_=_C1316( C1031 C1316 ) C1031_=_C1317( C1031 C1317 ) C1031_=_C1318( C1031 C1318 ) C1031_=_C1319( C1031 C1319 ) C1031_=_C1320( C1031 C1320 ) \nC1031_=_C1321( C1031 C1321 ) C1031_=_C1322( C1031 C1322 ) C1031_=_C1323( C1031 C1323 ) C1031_=_C1324( C1031 C1324 ) C1031_=_C1325( C1031 C1325 ) C1031_=_C1326( C1031 C1326 ) \nC1031_=_C1327( C1031 C1327 ) C1031_=_C1328( C1031 C1328 ) C1031_=_C1329( C1031 C1329 ) C1031_=_C1330( C1031 C1330 ) C1031_=_C1331( C1031 C1331 ) C1032_=_C1033( C1032 C1033 ) \nC1032_=_C1034( C1032 C1034 ) C1032_=_C1035( C1032 C1035 ) C1032_=_C1036( C1032 C1036 ) C1032_=_C1037( C1032 C1037 ) C1032_=_C1038( C1032 C1038 ) C1032_=_C1039( C1032 C1039 ) \nC1032_=_C1040( C1032 C1040 ) C1032_=_C1041( C1032 C1041 ) C1032_=_C1042( C1032 C1042 ) C1032_=_C1043( C1032 C1043 ) C1032_=_C1044( C1032 C1044 ) C1032_=_C1045( C1032 C1045 ) \nC1032_=_C1046( C1032 C1046 ) C1032_=_C1047( C1032 C1047 ) C1032_=_C1048( C1032 C1048 ) C1032_=_C1049( C1032 C1049 ) C1032_=_C1050( C1032 C1050 ) C1032_=_C1051( C1032 C1051 ) \nC1032_=_C1052( C1032 C1052 ) C1032_=_C1053( C1032 C1053 ) C1032_=_C1054( C1032 C1054 ) C1032_=_C1055( C1032 C1055 ) C1032_=_C1056( C1032 C1056 ) C1032_=_C1308( C1032 C1308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048( C1033 C1048 ) C1033_=_C1049( C1033 C1049 ) C1033_=_C1050( C1033 C1050 ) C1033_=_C1051( C1033 C1051 ) \nC1033_=_C1052( C1033 C1052 ) C1033_=_C1053( C1033 C1053 ) C1033_=_C1054( C1033 C1054 ) C1033_=_C1055( C1033 C1055 ) C1033_=_C1056( C1033 C1056 ) C1033_=_C1309( C1033 C1309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4_=_C1049( C1034 C1049 ) C1034_=_C1050( C1034 C1050 ) C1034_=_C1051( C1034 C1051 ) C1034_=_C1052( C1034 C1052 ) \nC1034_=_C1053( C1034 C1053 ) C1034_=_C1054( C1034 C1054 ) C1034_=_C1055( C1034 C1055 ) C1034_=_C1056( C1034 C1056 ) C1034_=_C1310( C1034 C1310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50( C1035 C1050 ) C1035_=_C1051( C1035 C1051 ) C1035_=_C1052( C1035 C1052 ) C1035_=_C1053( C1035 C1053 ) C1035_=_C1054( C1035 C1054 ) \nC1035_=_C1055( C1035 C1055 ) C1035_=_C1056( C1035 C1056 ) C1035_=_C1311( C1035 C1311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49( C1036 C1049 ) C1036_=_C1050( C1036 C1050 ) C1036_=_C1051( C1036 C1051 ) \nC1036_=_C1052( C1036 C1052 ) C1036_=_C1053( C1036 C1053 ) C1036_=_C1054( C1036 C1054 ) C1036_=_C1055( C1036 C1055 ) C1036_=_C1056( C1036 C1056 ) C1036_=_C1312( C1036 C1312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49( C1037 C1049 ) \nC1037_=_C1050( C1037 C1050 ) C1037_=_C1051( C1037 C1051 ) C1037_=_C1052( C1037 C1052 ) C1037_=_C1053( C1037 C1053 ) C1037_=_C1054( C1037 C1054 ) C1037_=_C1055( C1037 C1055 ) \nC1037_=_C1056( C1037 C1056 ) C1037_=_C1313( C1037 C1313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1051( C1038 C1051 ) C1038_=_C1052( C1038 C1052 ) C1038_=_C1053( C1038 C1053 ) C1038_=_C1054( C1038 C1054 ) \nC1038_=_C1055( C1038 C1055 ) C1038_=_C1056( C1038 C1056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1051( C1039 C1051 ) C1039_=_C1052( C1039 C1052 ) C1039_=_C1053( C1039 C1053 ) C1039_=_C1054( C1039 C1054 ) C1039_=_C1055( C1039 C1055 ) \nC1039_=_C1056( C1039 C1056 ) C1039_=_C1314( C1039 C1314 ) C1040_=_C1041( C1040 C1041 ) C1040_=_C1042( C1040 C1042 ) C1040_=_C1043( C1040 C1043 ) C1040_=_C1044( C1040 C1044 ) \nC1040_=_C1045( C1040 C1045 ) C1040_=_C1046( C1040 C1046 ) C1040_=_C1047( C1040 C1047 ) C1040_=_C1048( C1040 C1048 ) C1040_=_C1049( C1040 C1049 ) C1040_=_C1050( C1040 C1050 ) \nC1040_=_C1051( C1040 C1051 ) C1040_=_C1052( C1040 C1052 ) C1040_=_C1053( C1040 C1053 ) C1040_=_C1054( C1040 C1054 ) C1040_=_C1055( C1040 C1055 ) C1040_=_C1056( C1040 C1056 ) \nC1040_=_C1315( C1040 C1315 )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1_=_C1053( C1041 C1053 ) C1041_=_C1054( C1041 C1054 ) C1041_=_C1055( C1041 C1055 ) C1041_=_C1056( C1041 C1056 ) C1041_=_C1316( C1041 C1316 ) C1042_=_C1043( C1042 C1043 ) \nC1042_=_C1044( C1042 C1044 ) C1042_=_C1045( C1042 C1045 ) C1042_=_C1046( C1042 C1046 ) C1042_=_C1047( C1042 C1047 ) C1042_=_C1048( C1042 C1048 ) C1042_=_C1049( C1042 C1049 ) \nC1042_=_C1050( C1042 C1050 ) C1042_=_C1051( C1042 C1051 ) C1042_=_C1052( C1042 C1052 ) C1042_=_C1053( C1042 C1053 ) C1042_=_C1054( C1042 C1054 ) C1042_=_C1055( C1042 C1055 ) \nC1042_=_C1056( C1042 C1056 ) C1043_=_C1044( C1043 C1044 ) C1043_=_C1045( C1043 C1045 ) C1043_=_C1046( C1043 C1046 ) C1043_=_C1047( C1043 C1047 ) C1043_=_C1048( C1043 C1048 ) \nC1043_=_C1049( C1043 C1049 ) C1043_=_C1050( C1043 C1050 ) C1043_=_C1051( C1043 C1051 ) C1043_=_C1052( C1043 C1052 ) C1043_=_C1053( C1043 C1053 ) C1043_=_C1054( C1043 C1054 ) \nC1043_=_C1055( C1043 C1055 ) C1043_=_C1056( C1043 C1056 ) C1043_=_C1317( C1043 C1317 ) C1044_=_C1045( C1044 C1045 ) C1044_=_C1046( C1044 C1046 ) C1044_=_C1047( C1044 C1047 ) \nC1044_=_C1048( C1044 C1048 ) C1044_=_C1049( C1044 C1049 ) C1044_=_C1050( C1044 C1050 ) C1044_=_C1051( C1044 C1051 ) C1044_=_C1052( C1044 C1052 ) C1044_=_C1053( C1044 C1053 ) \nC1044_=_C1054( C1044 C1054 ) C1044_=_C1055( C1044 C1055 ) C1044_=_C1056( C1044 C1056 ) C1044_=_C1319( C1044 C1319 ) C1045_=_C1046( C1045 C1046 ) C1045_=_C1047( C1045 C1047 ) \nC1045_=_C1048( C1045 C1048 ) C1045_=_C1049( C1045 C1049 ) C1045_=_C1050( C1045 C1050 ) C1045_=_C1051( C1045 C1051 ) C1045_=_C1052( C1045 C1052 ) C1045_=_C1053( C1045 C1053 ) \nC1045_=_C1054( C1045 C1054 ) C1045_=_C1055( C1045 C1055 ) C1045_=_C1056( C1045 C1056 ) C1046_=_C1047( C1046 C1047 ) C1046_=_C1048( C1046 C1048 ) C1046_=_C1049( C1046 C1049 ) \nC1046_=_C1050( C1046 C1050 ) C1046_=_C1051( C1046 C1051 ) C1046_=_C1052( C1046 C1052 ) C1046_=_C1053( C1046 C1053 ) C1046_=_C1054( C1046 C1054 ) C1046_=_C1055( C1046 C1055 ) \nC1046_=_C1056( C1046 C1056 ) C1047_=_C1048( C1047 C1048 ) C1047_=_C1049( C1047 C1049 ) C1047_=_C1050( C1047 C1050 ) C1047_=_C1051( C1047 C1051 ) C1047_=_C1052( C1047 C1052 ) \nC1047_=_C1053( C1047 C1053 ) C1047_=_C1054( C1047 C1054 ) C1047_=_C1055( C1047 C1055 ) C1047_=_C1056( C1047 C1056 ) C1048_=_C1049( C1048 C1049 ) C1048_=_C1050( C1048 C1050 ) \nC1048_=_C1051( C1048 C1051 ) C1048_=_C1052( C1048 C1052 ) C1048_=_C1053( C1048 C1053 ) C1048_=_C1054( C1048 C1054 ) C1048_=_C1055( C1048 C1055 ) C1048_=_C1056( C1048 C1056 ) \nC1048_=_C1321( C1048 C1321 ) C1049_=_C1050( C1049 C1050 ) C1049_=_C1051( C1049 C1051 ) C1049_=_C1052( C1049 C1052 ) C1049_=_C1053(</w:t>
      </w:r>
    </w:p>
    <w:p>
      <w:pPr>
        <w:pStyle w:val="PreformattedText"/>
        <w:bidi w:val="0"/>
        <w:spacing w:before="0" w:after="0"/>
        <w:jc w:val="left"/>
        <w:rPr/>
      </w:pPr>
      <w:r>
        <w:rPr/>
        <w:t xml:space="preserve"> </w:t>
      </w:r>
      <w:r>
        <w:rPr/>
        <w:t>C1049 C1053 ) C1049_=_C1054( C1049 C1054 ) \nC1049_=_C1055( C1049 C1055 ) C1049_=_C1056( C1049 C1056 ) C1050_=_C1051( C1050 C1051 ) C1050_=_C1052( C1050 C1052 ) C1050_=_C1053( C1050 C1053 ) C1050_=_C1054( C1050 C1054 ) \nC1050_=_C1055( C1050 C1055 ) C1050_=_C1056( C1050 C1056 ) C1050_=_C1324( C1050 C1324 ) C1051_=_C1052( C1051 C1052 ) C1051_=_C1053( C1051 C1053 ) C1051_=_C1054( C1051 C1054 ) \nC1051_=_C1055( C1051 C1055 ) C1051_=_C1056( C1051 C1056 ) C1052_=_C1053( C1052 C1053 ) C1052_=_C1054( C1052 C1054 ) C1052_=_C1055( C1052 C1055 ) C1052_=_C1056( C1052 C1056 ) \nC1052_=_C1326( C1052 C1326 ) C1053_=_C1054( C1053 C1054 ) C1053_=_C1055( C1053 C1055 ) C1053_=_C1056( C1053 C1056 ) C1053_=_C1327( C1053 C1327 ) C1054_=_C1055( C1054 C1055 ) \nC1054_=_C1056( C1054 C1056 ) C1055_=_C1056( C1055 C1056 ) C1055_=_C1328( C1055 C1328 ) C1056_=_C1329( C1056 C1329 ) C1079_=_C1151( C1079 C1151 ) C1079_=_C1263( C1079 C1263 ) \nC1079_=_C1308( C1079 C1308 ) C1079_=_C1309( C1079 C1309 ) C1079_=_C1310( C1079 C1310 ) C1079_=_C1311( C1079 C1311 ) C1079_=_C1312( C1079 C1312 ) C1079_=_C1313( C1079 C1313 ) \nC1079_=_C1314( C1079 C1314 ) C1079_=_C1315( C1079 C1315 ) C1079_=_C1316( C1079 C1316 ) C1079_=_C1317( C1079 C1317 ) C1079_=_C1318( C1079 C1318 ) C1079_=_C1319( C1079 C1319 ) \nC1079_=_C1320( C1079 C1320 ) C1079_=_C1321( C1079 C1321 ) C1079_=_C1322( C1079 C1322 ) C1079_=_C1323( C1079 C1323 ) C1079_=_C1324( C1079 C1324 ) C1079_=_C1325( C1079 C1325 ) \nC1079_=_C1326( C1079 C1326 ) C1079_=_C1327( C1079 C1327 ) C1079_=_C1328( C1079 C1328 ) C1079_=_C1329( C1079 C1329 ) C1079_=_C1330( C1079 C1330 ) C1079_=_C1331( C1079 C1331 ) \nC1151_=_C1263( C1151 C1263 ) C1151_=_C1308( C1151 C1308 ) C1151_=_C1309( C1151 C1309 ) C1151_=_C1310( C1151 C1310 ) C1151_=_C1311( C1151 C1311 ) C1151_=_C1312( C1151 C1312 ) \nC1151_=_C1313( C1151 C1313 ) C1151_=_C1314( C1151 C1314 ) C1151_=_C1315( C1151 C1315 ) C1151_=_C1316( C1151 C1316 ) C1151_=_C1317( C1151 C1317 ) C1151_=_C1318( C1151 C1318 ) \nC1151_=_C1319( C1151 C1319 ) C1151_=_C1320( C1151 C1320 ) C1151_=_C1321( C1151 C1321 ) C1151_=_C1322( C1151 C1322 ) C1151_=_C1323( C1151 C1323 ) C1151_=_C1324( C1151 C1324 ) \nC1151_=_C1325( C1151 C1325 ) C1151_=_C1326( C1151 C1326 ) C1151_=_C1327( C1151 C1327 ) C1151_=_C1328( C1151 C1328 ) C1151_=_C1329( C1151 C1329 ) C1151_=_C1330( C1151 C1330 ) \nC1151_=_C1331( C1151 C1331 ) C1263_=_C1308( C1263 C1308 ) C1263_=_C1309( C1263 C1309 ) C1263_=_C1310( C1263 C1310 ) C1263_=_C1311( C1263 C1311 ) C1263_=_C1312( C1263 C1312 ) \nC1263_=_C1313( C1263 C1313 ) C1263_=_C1314( C1263 C1314 ) C1263_=_C1315( C1263 C1315 ) C1263_=_C1316( C1263 C1316 ) C1263_=_C1317( C1263 C1317 ) C1263_=_C1318( C1263 C1318 ) \nC1263_=_C1319( C1263 C1319 ) C1263_=_C1320( C1263 C1320 ) C1263_=_C1321( C1263 C1321 ) C1263_=_C1322( C1263 C1322 ) C1263_=_C1323( C1263 C1323 ) C1263_=_C1324( C1263 C1324 ) \nC1263_=_C1325( C1263 C1325 ) C1263_=_C1326( C1263 C1326 ) C1263_=_C1327( C1263 C1327 ) C1263_=_C1328( C1263 C1328 ) C1263_=_C1329( C1263 C1329 ) C1263_=_C1330( C1263 C1330 ) \nC1263_=_C1331( C1263 C1331 ) C1308_=_C1309( C1308 C1309 ) C1308_=_C1310( C1308 C1310 ) C1308_=_C1311( C1308 C1311 ) C1308_=_C1312( C1308 C1312 ) C1308_=_C1313( C1308 C1313 ) \nC1308_=_C1314( C1308 C1314 ) C1308_=_C1315( C1308 C1315 ) C1308_=_C1316( C1308 C1316 ) C1308_=_C1317( C1308 C1317 ) C1308_=_C1318( C1308 C1318 ) C1308_=_C1319( C1308 C1319 ) \nC1308_=_C1320( C1308 C1320 ) C1308_=_C1321( C1308 C1321 ) C1308_=_C1322( C1308 C1322 ) C1308_=_C1323( C1308 C1323 ) C1308_=_C1324( C1308 C1324 ) C1308_=_C1325( C1308 C1325 ) \nC1308_=_C1326( C1308 C1326 ) C1308_=_C1327( C1308 C1327 ) C1308_=_C1328( C1308 C1328 ) C1308_=_C1329( C1308 C1329 ) C1308_=_C1330( C1308 C1330 ) C1308_=_C1331( C1308 C1331 ) \nC1309_=_C1310( C1309 C1310 ) C1309_=_C1311( C1309 C1311 ) C1309_=_C1312( C1309 C1312 ) C1309_=_C1313( C1309 C1313 ) C1309_=_C1314( C1309 C1314 ) C1309_=_C1315( C1309 C1315 ) \nC1309_=_C1316( C1309 C1316 ) C1309_=_C1317( C1309 C1317 ) C1309_=_C1318( C1309 C1318 ) C1309_=_C1319( C1309 C1319 ) C1309_=_C1320( C1309 C1320 ) C1309_=_C1321( C1309 C1321 ) \nC1309_=_C1322( C1309 C1322 ) C1309_=_C1323( C1309 C1323 ) C1309_=_C1324( C1309 C1324 ) C1309_=_C1325( C1309 C1325 ) C1309_=_C1326( C1309 C1326 ) C1309_=_C1327( C1309 C1327 ) \nC1309_=_C1328( C1309 C1328 ) C1309_=_C1329( C1309 C1329 ) C1309_=_C1330( C1309 C1330 ) C1309_=_C1331( C1309 C1331 ) C1310_=_C1311( C1310 C1311 ) C1310_=_C1312( C1310 C1312 ) \nC1310_=_C1313( C1310 C1313 ) C1310_=_C1314( C1310 C1314 ) C1310_=_C1315( C1310 C1315 ) C1310_=_C1316( C1310 C1316 ) C1310_=_C1317( C1310 C1317 ) C1310_=_C1318( C1310 C1318 ) \nC1310_=_C1319( C1310 C1319 ) C1310_=_C1320( C1310 C1320 ) C1310_=_C1321( C1310 C1321 ) C1310_=_C1322( C1310 C1322 ) C1310_=_C1323( C1310 C1323 ) C1310_=_C1324( C1310 C1324 ) \nC1310_=_C1325( C1310 C1325 ) C1310_=_C1326( C1310 C1326 ) C1310_=_C1327( C1310 C1327 ) C1310_=_C1328( C1310 C1328 ) C1310_=_C1329( C1310 C1329 ) C1310_=_C1330( C1310 C1330 ) \nC1310_=_C1331( C1310 C1331 ) C1311_=_C1312( C1311 C1312 ) C1311_=_C1313( C1311 C1313 ) C1311_=_C1314( C1311 C1314 ) C1311_=_C1315( C1311 C1315 ) C1311_=_C1316( C1311 C1316 ) \nC1311_=_C1317( C1311 C1317 ) C1311_=_C1318( C1311 C1318 ) C1311_=_C1319( C1311 C1319 ) C1311_=_C1320( C1311 C1320 ) C1311_=_C1321( C1311 C1321 ) C1311_=_C1322( C1311 C1322 ) \nC1311_=_C1323( C1311 C1323 ) C1311_=_C1324( C1311 C1324 ) C1311_=_C1325( C1311 C1325 ) C1311_=_C1326( C1311 C1326 ) C1311_=_C1327( C1311 C1327 ) C1311_=_C1328( C1311 C1328 ) \nC1311_=_C1329( C1311 C1329 ) C1311_=_C1330( C1311 C1330 ) C1311_=_C1331( C1311 C1331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2_=_C1327( C1312 C1327 ) \nC1312_=_C1328( C1312 C1328 ) C1312_=_C1329( C1312 C1329 ) C1312_=_C1330( C1312 C1330 ) C1312_=_C1331( C1312 C1331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6( C1313 C1326 ) C1313_=_C1327( C1313 C1327 ) \nC1313_=_C1328( C1313 C1328 ) C1313_=_C1329( C1313 C1329 ) C1313_=_C1330( C1313 C1330 ) C1313_=_C1331( C1313 C1331 ) C1314_=_C1315( C1314 C1315 ) C1314_=_C1316( C1314 C1316 ) \nC1314_=_C1317( C1314 C1317 ) C1314_=_C1318( C1314 C1318 ) C1314_=_C1319( C1314 C1319 ) C1314_=_C1320( C1314 C1320 ) C1314_=_C1321( C1314 C1321 ) C1314_=_C1322( C1314 C1322 ) \nC1314_=_C1323( C1314 C1323 ) C1314_=_C1324( C1314 C1324 ) C1314_=_C1325( C1314 C1325 ) C1314_=_C1326( C1314 C1326 ) C1314_=_C1327( C1314 C1327 ) C1314_=_C1328( C1314 C1328 ) \nC1314_=_C1329( C1314 C1329 ) C1314_=_C1330( C1314 C1330 ) C1314_=_C1331( C1314 C1331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330( C1315 C1330 ) \nC1315_=_C1331( C1315 C1331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1( C1316 C1331 ) C1317_=_C1318( C1317 C1318 ) C1317_=_C1319( C1317 C1319 ) \nC1317_=_C1320( C1317 C1320 ) C1317_=_C1321( C1317 C1321 ) C1317_=_C1322( C1317 C1322 ) C1317_=_C1323( C1317 C1323 ) C1317_=_C1324( C1317 C1324 ) C1317_=_C1325( C1317 C1325 ) \nC1317_=_C1326( C1317 C1326 ) C1317_=_C1327( C1317 C1327 ) C1317_=_C1328( C1317 C1328 ) C1317_=_C1329( C1317 C1329 ) C1317_=_C1330( C1317 C1330 ) C1317_=_C1331( C1317 C1331 ) \nC1318_=_C1319( C1318 C1319 ) C1318_=_C1320( C1318 C1320 ) C1318_=_C1321( C1318 C1321 ) C1318_=_C1322( C1318 C1322 ) C1318_=_C1323( C1318 C1323 ) C1318_=_C1324( C1318 C1324 ) \nC1318_=_C1325( C1318 C1325 ) C1318_=_C1326( C1318 C1326 ) C1318_=_C1327( C1318 C1327 ) C1318_=_C1328( C1318 C1328 ) C1318_=_C1329( C1318 C1329 ) C1318_=_C1330( C1318 C1330 ) \nC1318_=_C1331( C1318 C1331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20_=_C1321( C1320 C1321 ) C1320_=_C1322( C1320 C1322 ) C1320_=_C1323( C1320 C1323 ) C1320_=_C1324( C1320 C1324 ) C1320_=_C1325( C1320 C1325 ) \nC1320_=_C1326( C1320 C1326 ) C1320_=_C1327( C1320 C1327 ) C1320_=_C1328( C1320 C1328 ) C1320_=_C1329( C1320 C1329 ) C1320_=_C1330( C1320 C1330 ) C1320_=_C1331( C1320 C1331 ) \nC1321_=_C1322( C1321 C1322 ) C1321_=_C1323( C1321 C1323 ) C1321_=_C1324( C1321 C1324 ) C1321_=_C1325( C1321 C1325 ) C1321_=_C1326( C1321 C1326 ) C1321_=_C1327( C1321 C1327 ) \nC1321_=_C1328( C1321 C1328 ) C1321_=_C1329( C1321 C1329 ) C1321_=_C1330( C1321 C1330 ) C1321_=_C1331( C1321 C1331 ) C1322_=_C1323( C1322 C1323 ) C1322_=_C1324( C1322 C1324 ) \nC1322_=_C1325(</w:t>
      </w:r>
    </w:p>
    <w:p>
      <w:pPr>
        <w:pStyle w:val="PreformattedText"/>
        <w:bidi w:val="0"/>
        <w:spacing w:before="0" w:after="0"/>
        <w:jc w:val="left"/>
        <w:rPr/>
      </w:pPr>
      <w:r>
        <w:rPr/>
        <w:t xml:space="preserve"> </w:t>
      </w:r>
      <w:r>
        <w:rPr/>
        <w:t>C1322 C1325 ) C1322_=_C1326( C1322 C1326 ) C1322_=_C1327( C1322 C1327 ) C1322_=_C1328( C1322 C1328 ) C1322_=_C1329( C1322 C1329 ) C1322_=_C1330( C1322 C1330 ) \nC1322_=_C1331( C1322 C1331 ) C1323_=_C1324( C1323 C1324 ) C1323_=_C1325( C1323 C1325 ) C1323_=_C1326( C1323 C1326 ) C1323_=_C1327( C1323 C1327 ) C1323_=_C1328( C1323 C1328 ) \nC1323_=_C1329( C1323 C1329 ) C1323_=_C1330( C1323 C1330 ) C1323_=_C1331( C1323 C1331 ) C1324_=_C1325( C1324 C1325 ) C1324_=_C1326( C1324 C1326 ) C1324_=_C1327( C1324 C1327 ) \nC1324_=_C1328( C1324 C1328 ) C1324_=_C1329( C1324 C1329 ) C1324_=_C1330( C1324 C1330 ) C1324_=_C1331( C1324 C1331 ) C1325_=_C1326( C1325 C1326 ) C1325_=_C1327( C1325 C1327 ) \nC1325_=_C1328( C1325 C1328 ) C1325_=_C1329( C1325 C1329 ) C1325_=_C1330( C1325 C1330 ) C1325_=_C1331( C1325 C1331 ) C1326_=_C1327( C1326 C1327 ) C1326_=_C1328( C1326 C1328 ) \nC1326_=_C1329( C1326 C1329 ) C1326_=_C1330( C1326 C1330 ) C1326_=_C1331( C1326 C1331 ) C1327_=_C1328( C1327 C1328 ) C1327_=_C1329( C1327 C1329 ) C1327_=_C1330( C1327 C1330 ) \nC1327_=_C1331( C1327 C1331 ) C1328_=_C1329( C1328 C1329 ) C1328_=_C1330( C1328 C1330 ) C1328_=_C1331( C1328 C1331 ) C1329_=_C1330( C1329 C1330 ) C1329_=_C1331( C1329 C1331 ) \nC1330_=_C1331( C1330 C1331 ) "];211-&gt;284[label="54: C912 C1030 C1032 C1033 C1034 \nC1035 C1036 C1037 C1038 C1039 C1040 \nC1041 C1042 C1043 C1044 C1045 C1046 \nC1047 C1048 C1049 C1050 C1051 C1052 \nC1053 C1054 C1055 C1056 C1079 C1151 \nC1263 C1308 C1309 C1310 C1311 C1312 \nC1313 C1314 C1315 C1316 C1317 C1318 \nC1319 C1320 C1321 C1322 C1323 C1324 \nC1325 C1326 C1327 C1328 C1329 C1330 \nC1331 \n720: C912_=_C1030 ,C912_=_C1032 ,C912_=_C1033 ,C912_=_C1034 ,C912_=_C1035 ,\nC912_=_C1036 ,C912_=_C1037 ,C912_=_C1038 ,C912_=_C1039 ,C912_=_C1040 ,C912_=_C1041 ,\nC912_=_C1042 ,C912_=_C1043 ,C912_=_C1044 ,C912_=_C1045 ,C912_=_C1046 ,C912_=_C1047 ,\nC912_=_C1048 ,C912_=_C1049 ,C912_=_C1050 ,C912_=_C1051 ,C912_=_C1052 ,C912_=_C1053 ,\nC912_=_C1054 ,C912_=_C1055 ,C912_=_C1056 ,C1030_=_C1032 ,C1030_=_C1033 ,C1030_=_C1034 ,\nC1030_=_C1035 ,C1030_=_C1036 ,C1030_=_C1037 ,C1030_=_C1038 ,C1030_=_C1039 ,C1030_=_C1040 ,\nC1030_=_C1041 ,C1030_=_C1042 ,C1030_=_C1043 ,C1030_=_C1044 ,C1030_=_C1045 ,C1030_=_C1046 ,\nC1030_=_C1047 ,C1030_=_C1048 ,C1030_=_C1049 ,C1030_=_C1050 ,C1030_=_C1051 ,C1030_=_C1052 ,\nC1030_=_C1053 ,C1030_=_C1054 ,C1030_=_C1055 ,C1030_=_C1056 ,C1030_=_C1151 ,C1032_=_C1033 ,\nC1032_=_C1034 ,C1032_=_C1035 ,C1032_=_C1036 ,C1032_=_C1037 ,C1032_=_C1038 ,C1032_=_C1039 ,\nC1032_=_C1040 ,C1032_=_C1041 ,C1032_=_C1042 ,C1032_=_C1043 ,C1032_=_C1044 ,C1032_=_C1045 ,\nC1032_=_C1046 ,C1032_=_C1047 ,C1032_=_C1048 ,C1032_=_C1049 ,C1032_=_C1050 ,C1032_=_C1051 ,\nC1032_=_C1052 ,C1032_=_C1053 ,C1032_=_C1054 ,C1032_=_C1055 ,C1032_=_C1056 ,C1032_=_C1308 ,\nC1033_=_C1034 ,C1033_=_C1035 ,C1033_=_C1036 ,C1033_=_C1037 ,C1033_=_C1038 ,C1033_=_C1039 ,\nC1033_=_C1040 ,C1033_=_C1041 ,C1033_=_C1042 ,C1033_=_C1043 ,C1033_=_C1044 ,C1033_=_C1045 ,\nC1033_=_C1046 ,C1033_=_C1047 ,C1033_=_C1048 ,C1033_=_C1049 ,C1033_=_C1050 ,C1033_=_C1051 ,\nC1033_=_C1052 ,C1033_=_C1053 ,C1033_=_C1054 ,C1033_=_C1055 ,C1033_=_C1056 ,C1033_=_C1309 ,\nC1034_=_C1035 ,C1034_=_C1036 ,C1034_=_C1037 ,C1034_=_C1038 ,C1034_=_C1039 ,C1034_=_C1040 ,\nC1034_=_C1041 ,C1034_=_C1042 ,C1034_=_C1043 ,C1034_=_C1044 ,C1034_=_C1045 ,C1034_=_C1046 ,\nC1034_=_C1047 ,C1034_=_C1048 ,C1034_=_C1049 ,C1034_=_C1050 ,C1034_=_C1051 ,C1034_=_C1052 ,\nC1034_=_C1053 ,C1034_=_C1054 ,C1034_=_C1055 ,C1034_=_C1056 ,C1034_=_C1310 ,C1035_=_C1036 ,\nC1035_=_C1037 ,C1035_=_C1038 ,C1035_=_C1039 ,C1035_=_C1040 ,C1035_=_C1041 ,C1035_=_C1042 ,\nC1035_=_C1043 ,C1035_=_C1044 ,C1035_=_C1045 ,C1035_=_C1046 ,C1035_=_C1047 ,C1035_=_C1048 ,\nC1035_=_C1049 ,C1035_=_C1050 ,C1035_=_C1051 ,C1035_=_C1052 ,C1035_=_C1053 ,C1035_=_C1054 ,\nC1035_=_C1055 ,C1035_=_C1056 ,C1035_=_C1311 ,C1036_=_C1037 ,C1036_=_C1038 ,C1036_=_C1039 ,\nC1036_=_C1040 ,C1036_=_C1041 ,C1036_=_C1042 ,C1036_=_C1043 ,C1036_=_C1044 ,C1036_=_C1045 ,\nC1036_=_C1046 ,C1036_=_C1047 ,C1036_=_C1048 ,C1036_=_C1049 ,C1036_=_C1050 ,C1036_=_C1051 ,\nC1036_=_C1052 ,C1036_=_C1053 ,C1036_=_C1054 ,C1036_=_C1055 ,C1036_=_C1056 ,C1036_=_C1312 ,\nC1037_=_C1038 ,C1037_=_C1039 ,C1037_=_C1040 ,C1037_=_C1041 ,C1037_=_C1042 ,C1037_=_C1043 ,\nC1037_=_C1044 ,C1037_=_C1045 ,C1037_=_C1046 ,C1037_=_C1047 ,C1037_=_C1048 ,C1037_=_C1049 ,\nC1037_=_C1050 ,C1037_=_C1051 ,C1037_=_C1052 ,C1037_=_C1053 ,C1037_=_C1054 ,C1037_=_C1055 ,\nC1037_=_C1056 ,C1037_=_C1313 ,C1038_=_C1039 ,C1038_=_C1040 ,C1038_=_C1041 ,C1038_=_C1042 ,\nC1038_=_C1043 ,C1038_=_C1044 ,C1038_=_C1045 ,C1038_=_C1046 ,C1038_=_C1047 ,C1038_=_C1048 ,\nC1038_=_C1049 ,C1038_=_C1050 ,C1038_=_C1051 ,C1038_=_C1052 ,C1038_=_C1053 ,C1038_=_C1054 ,\nC1038_=_C1055 ,C1038_=_C1056 ,C1039_=_C1040 ,C1039_=_C1041 ,C1039_=_C1042 ,C1039_=_C1043 ,\nC1039_=_C1044 ,C1039_=_C1045 ,C1039_=_C1046 ,C1039_=_C1047 ,C1039_=_C1048 ,C1039_=_C1049 ,\nC1039_=_C1050 ,C1039_=_C1051 ,C1039_=_C1052 ,C1039_=_C1053 ,C1039_=_C1054 ,C1039_=_C1055 ,\nC1039_=_C1056 ,C1039_=_C1314 ,C1040_=_C1041 ,C1040_=_C1042 ,C1040_=_C1043 ,C1040_=_C1044 ,\nC1040_=_C1045 ,C1040_=_C1046 ,C1040_=_C1047 ,C1040_=_C1048 ,C1040_=_C1049 ,C1040_=_C1050 ,\nC1040_=_C1051 ,C1040_=_C1052 ,C1040_=_C1053 ,C1040_=_C1054 ,C1040_=_C1055 ,C1040_=_C1056 ,\nC1040_=_C1315 ,C1041_=_C1042 ,C1041_=_C1043 ,C1041_=_C1044 ,C1041_=_C1045 ,C1041_=_C1046 ,\nC1041_=_C1047 ,C1041_=_C1048 ,C1041_=_C1049 ,C1041_=_C1050 ,C1041_=_C1051 ,C1041_=_C1052 ,\nC1041_=_C1053 ,C1041_=_C1054 ,C1041_=_C1055 ,C1041_=_C1056 ,C1041_=_C1316 ,C1042_=_C1043 ,\nC1042_=_C1044 ,C1042_=_C1045 ,C1042_=_C1046 ,C1042_=_C1047 ,C1042_=_C1048 ,C1042_=_C1049 ,\nC1042_=_C1050 ,C1042_=_C1051 ,C1042_=_C1052 ,C1042_=_C1053 ,C1042_=_C1054 ,C1042_=_C1055 ,\nC1042_=_C1056 ,C1043_=_C1044 ,C1043_=_C1045 ,C1043_=_C1046 ,C1043_=_C1047 ,C1043_=_C1048 ,\nC1043_=_C1049 ,C1043_=_C1050 ,C1043_=_C1051 ,C1043_=_C1052 ,C1043_=_C1053 ,C1043_=_C1054 ,\nC1043_=_C1055 ,C1043_=_C1056 ,C1043_=_C1317 ,C1044_=_C1045 ,C1044_=_C1046 ,C1044_=_C1047 ,\nC1044_=_C1048 ,C1044_=_C1049 ,C1044_=_C1050 ,C1044_=_C1051 ,C1044_=_C1052 ,C1044_=_C1053 ,\nC1044_=_C1054 ,C1044_=_C1055 ,C1044_=_C1056 ,C1044_=_C1319 ,C1045_=_C1046 ,C1045_=_C1047 ,\nC1045_=_C1048 ,C1045_=_C1049 ,C1045_=_C1050 ,C1045_=_C1051 ,C1045_=_C1052 ,C1045_=_C1053 ,\nC1045_=_C1054 ,C1045_=_C1055 ,C1045_=_C1056 ,C1046_=_C1047 ,C1046_=_C1048 ,C1046_=_C1049 ,\nC1046_=_C1050 ,C1046_=_C1051 ,C1046_=_C1052 ,C1046_=_C1053 ,C1046_=_C1054 ,C1046_=_C1055 ,\nC1046_=_C1056 ,C1047_=_C1048 ,C1047_=_C1049 ,C1047_=_C1050 ,C1047_=_C1051 ,C1047_=_C1052 ,\nC1047_=_C1053 ,C1047_=_C1054 ,C1047_=_C1055 ,C1047_=_C1056 ,C1048_=_C1049 ,C1048_=_C1050 ,\nC1048_=_C1051 ,C1048_=_C1052 ,C1048_=_C1053 ,C1048_=_C1054 ,C1048_=_C1055 ,C1048_=_C1056 ,\nC1048_=_C1321 ,C1049_=_C1050 ,C1049_=_C1051 ,C1049_=_C1052 ,C1049_=_C1053 ,C1049_=_C1054 ,\nC1049_=_C1055 ,C1049_=_C1056 ,C1050_=_C1051 ,C1050_=_C1052 ,C1050_=_C1053 ,C1050_=_C1054 ,\nC1050_=_C1055 ,C1050_=_C1056 ,C1050_=_C1324 ,C1051_=_C1052 ,C1051_=_C1053 ,C1051_=_C1054 ,\nC1051_=_C1055 ,C1051_=_C1056 ,C1052_=_C1053 ,C1052_=_C1054 ,C1052_=_C1055 ,C1052_=_C1056 ,\nC1052_=_C1326 ,C1053_=_C1054 ,C1053_=_C1055 ,C1053_=_C1056 ,C1053_=_C1327 ,C1054_=_C1055 ,\nC1054_=_C1056 ,C1055_=_C1056 ,C1055_=_C1328 ,C1056_=_C1329 ,C1079_=_C1151 ,C1079_=_C1263 ,\nC1079_=_C1308 ,C1079_=_C1309 ,C1079_=_C1310 ,C1079_=_C1311 ,C1079_=_C1312 ,C1079_=_C1313 ,\nC1079_=_C1314 ,C1079_=_C1315 ,C1079_=_C1316 ,C1079_=_C1317 ,C1079_=_C1318 ,C1079_=_C1319 ,\nC1079_=_C1320 ,C1079_=_C1321 ,C1079_=_C1322 ,C1079_=_C1323 ,C1079_=_C1324 ,C1079_=_C1325 ,\nC1079_=_C1326 ,C1079_=_C1327 ,C1079_=_C1328 ,C1079_=_C1329 ,C1079_=_C1330 ,C1079_=_C1331 ,\nC1151_=_C1263 ,C1151_=_C1308 ,C1151_=_C1309 ,C1151_=_C1310 ,C1151_=_C1311 ,C1151_=_C1312 ,\nC1151_=_C1313 ,C1151_=_C1314 ,C1151_=_C1315 ,C1151_=_C1316 ,C1151_=_C1317 ,C1151_=_C1318 ,\nC1151_=_C1319 ,C1151_=_C1320 ,C1151_=_C1321 ,C1151_=_C1322 ,C1151_=_C1323 ,C1151_=_C1324 ,\nC1151_=_C1325 ,C1151_=_C1326 ,C1151_=_C1327 ,C1151_=_C1328 ,C1151_=_C1329 ,C1151_=_C1330 ,\nC1151_=_C1331 ,C1263_=_C1308 ,C1263_=_C1309 ,C1263_=_C1310 ,C1263_=_C1311 ,C1263_=_C1312 ,\nC1263_=_C1313 ,C1263_=_C1314 ,C1263_=_C1315 ,C1263_=_C1316 ,C1263_=_C1317 ,C1263_=_C1318 ,\nC1263_=_C1319 ,C1263_=_C1320 ,C1263_=_C1321 ,C1263_=_C1322 ,C1263_=_C1323 ,C1263_=_C1324 ,\nC1263_=_C1325 ,C1263_=_C1326 ,C1263_=_C1327 ,C1263_=_C1328 ,C1263_=_C1329 ,C1263_=_C1330 ,\nC1263_=_C1331 ,C1308_=_C1309 ,C1308_=_C1310 ,C1308_=_C1311 ,C1308_=_C1312 ,C1308_=_C1313 ,\nC1308_=_C1314 ,C1308_=_C1315 ,C1308_=_C1316 ,C1308_=_C1317 ,C1308_=_C1318 ,C1308_=_C1319 ,\nC1308_=_C1320 ,C1308_=_C1321 ,C1308_=_C1322 ,C1308_=_C1323 ,C1308_=_C1324 ,C1308_=_C1325 ,\nC1308_=_C1326 ,C1308_=_C1327 ,C1308_=_C1328 ,C1308_=_C1329 ,C1308_=_C1330 ,C1308_=_C1331 ,\nC1309_=_C1310 ,C1309_=_C1311 ,C1309_=_C1312 ,C1309_=_C1313 ,C1309_=_C1314 ,C1309_=_C1315 ,\nC1309_=_C1316 ,C1309_=_C1317 ,C1309_=_C1318 ,C1309_=_C1319 ,C1309_=_C1320 ,C1309_=_C1321 ,\nC1309_=_C1322 ,C1309_=_C1323 ,C1309_=_C1324 ,C1309_=_C1325 ,C1309_=_C1326 ,C1309_=_C1327 ,\nC1309_=_C1328 ,C1309_=_C1329 ,C1309_=_C1330 ,C1309_=_C1331 ,C1310_=_C1311 ,C1310_=_C1312 ,\nC1310_=_C1313 ,C1310_=_C1314 ,C1310_=_C1315 ,C1310_=_C1316 ,C1310_=_C1317 ,C1310_=_C1318 ,\nC1310_=_C1319 ,C1310_=_C1320 ,C1310_=_C1321 ,C1310_=_C1322 ,C1310_=_C1323 ,C1310_=_C1324 ,\nC1310_=_C1325 ,C1310_=_C1326 ,C1310_=_C1327 ,C1310_=_C1328 ,C1310_=_C1329 ,C1310_=_C1330 ,\nC1310_=_C1331 ,C1311_=_C1312 ,C1311_=_C1313 ,C1311_=_C1314 ,C1311_=_C1315 ,C1311_=_C1316 ,\nC1311_=_C1317 ,C1311_=_C1318 ,C1311_=_C1319 ,C1311_=_C1320 ,C1311_=_C1321 ,C1311_=_C1322 ,\nC1311_=_C1323 ,C1311_=_C1324 ,C1311_=_C1325 ,C1311_=_C1326 ,C1311_=_C1327 ,C1311_=_C1328 ,\nC1311_=_C1329 ,C1311_=_C1330 ,C1311_=_C1331 ,C1312_=_C1313 ,C1312_=_C1314 ,C1312_=_C1315 ,\nC1312_=_C1316 ,C1312_=_C1317 ,C1312_=_C1318 ,C1312_=_C1319 ,C1312_=_C1320 ,C1312_=_C1321 ,\nC1312_=_C1322 ,C1312_=_C1323 ,C1312_=_C1324</w:t>
      </w:r>
    </w:p>
    <w:p>
      <w:pPr>
        <w:pStyle w:val="PreformattedText"/>
        <w:bidi w:val="0"/>
        <w:spacing w:before="0" w:after="0"/>
        <w:jc w:val="left"/>
        <w:rPr/>
      </w:pPr>
      <w:r>
        <w:rPr/>
        <w:t xml:space="preserve"> </w:t>
      </w:r>
      <w:r>
        <w:rPr/>
        <w:t>,C1312_=_C1325 ,C1312_=_C1326 ,C1312_=_C1327 ,\nC1312_=_C1328 ,C1312_=_C1329 ,C1312_=_C1330 ,C1312_=_C1331 ,C1313_=_C1314 ,C1313_=_C1315 ,\nC1313_=_C1316 ,C1313_=_C1317 ,C1313_=_C1318 ,C1313_=_C1319 ,C1313_=_C1320 ,C1313_=_C1321 ,\nC1313_=_C1322 ,C1313_=_C1323 ,C1313_=_C1324 ,C1313_=_C1325 ,C1313_=_C1326 ,C1313_=_C1327 ,\nC1313_=_C1328 ,C1313_=_C1329 ,C1313_=_C1330 ,C1313_=_C1331 ,C1314_=_C1315 ,C1314_=_C1316 ,\nC1314_=_C1317 ,C1314_=_C1318 ,C1314_=_C1319 ,C1314_=_C1320 ,C1314_=_C1321 ,C1314_=_C1322 ,\nC1314_=_C1323 ,C1314_=_C1324 ,C1314_=_C1325 ,C1314_=_C1326 ,C1314_=_C1327 ,C1314_=_C1328 ,\nC1314_=_C1329 ,C1314_=_C1330 ,C1314_=_C1331 ,C1315_=_C1316 ,C1315_=_C1317 ,C1315_=_C1318 ,\nC1315_=_C1319 ,C1315_=_C1320 ,C1315_=_C1321 ,C1315_=_C1322 ,C1315_=_C1323 ,C1315_=_C1324 ,\nC1315_=_C1325 ,C1315_=_C1326 ,C1315_=_C1327 ,C1315_=_C1328 ,C1315_=_C1329 ,C1315_=_C1330 ,\nC1315_=_C1331 ,C1316_=_C1317 ,C1316_=_C1318 ,C1316_=_C1319 ,C1316_=_C1320 ,C1316_=_C1321 ,\nC1316_=_C1322 ,C1316_=_C1323 ,C1316_=_C1324 ,C1316_=_C1325 ,C1316_=_C1326 ,C1316_=_C1327 ,\nC1316_=_C1328 ,C1316_=_C1329 ,C1316_=_C1330 ,C1316_=_C1331 ,C1317_=_C1318 ,C1317_=_C1319 ,\nC1317_=_C1320 ,C1317_=_C1321 ,C1317_=_C1322 ,C1317_=_C1323 ,C1317_=_C1324 ,C1317_=_C1325 ,\nC1317_=_C1326 ,C1317_=_C1327 ,C1317_=_C1328 ,C1317_=_C1329 ,C1317_=_C1330 ,C1317_=_C1331 ,\nC1318_=_C1319 ,C1318_=_C1320 ,C1318_=_C1321 ,C1318_=_C1322 ,C1318_=_C1323 ,C1318_=_C1324 ,\nC1318_=_C1325 ,C1318_=_C1326 ,C1318_=_C1327 ,C1318_=_C1328 ,C1318_=_C1329 ,C1318_=_C1330 ,\nC1318_=_C1331 ,C1319_=_C1320 ,C1319_=_C1321 ,C1319_=_C1322 ,C1319_=_C1323 ,C1319_=_C1324 ,\nC1319_=_C1325 ,C1319_=_C1326 ,C1319_=_C1327 ,C1319_=_C1328 ,C1319_=_C1329 ,C1319_=_C1330 ,\nC1319_=_C1331 ,C1320_=_C1321 ,C1320_=_C1322 ,C1320_=_C1323 ,C1320_=_C1324 ,C1320_=_C1325 ,\nC1320_=_C1326 ,C1320_=_C1327 ,C1320_=_C1328 ,C1320_=_C1329 ,C1320_=_C1330 ,C1320_=_C1331 ,\nC1321_=_C1322 ,C1321_=_C1323 ,C1321_=_C1324 ,C1321_=_C1325 ,C1321_=_C1326 ,C1321_=_C1327 ,\nC1321_=_C1328 ,C1321_=_C1329 ,C1321_=_C1330 ,C1321_=_C1331 ,C1322_=_C1323 ,C1322_=_C1324 ,\nC1322_=_C1325 ,C1322_=_C1326 ,C1322_=_C1327 ,C1322_=_C1328 ,C1322_=_C1329 ,C1322_=_C1330 ,\nC1322_=_C1331 ,C1323_=_C1324 ,C1323_=_C1325 ,C1323_=_C1326 ,C1323_=_C1327 ,C1323_=_C1328 ,\nC1323_=_C1329 ,C1323_=_C1330 ,C1323_=_C1331 ,C1324_=_C1325 ,C1324_=_C1326 ,C1324_=_C1327 ,\nC1324_=_C1328 ,C1324_=_C1329 ,C1324_=_C1330 ,C1324_=_C1331 ,C1325_=_C1326 ,C1325_=_C1327 ,\nC1325_=_C1328 ,C1325_=_C1329 ,C1325_=_C1330 ,C1325_=_C1331 ,C1326_=_C1327 ,C1326_=_C1328 ,\nC1326_=_C1329 ,C1326_=_C1330 ,C1326_=_C1331 ,C1327_=_C1328 ,C1327_=_C1329 ,C1327_=_C1330 ,\nC1327_=_C1331 ,C1328_=_C1329 ,C1328_=_C1330 ,C1328_=_C1331 ,C1329_=_C1330 ,C1329_=_C1331 ,\nC1330_=_C1331 ,"];285[shape=box, label="id:285 level: 7\n57: C405 C455 C480 C542 C948 \nC1022 C1040 C1044 C1158 C1161 C1201 \nC1288 C1315 C1319 C1405 C1567 C1623 \nC1796 C1833 C1838 C1922 C2134 C2237 \nC2242 C2325 C2326 C2327 C2328 C2329 \nC2330 C2331 C2332 C2333 C2334 C2335 \nC2336 C2337 C2338 C2339 C2340 C2341 \nC2342 C2343 C2344 C3141 C3142 C3143 \nC3144 C3145 C3146 C3147 C3148 C3149 \nC3150 C3151 C3152 C3153 \n822: C405_=_C455( C405 C455 ) C405_=_C542( C405 C542 ) C405_=_C948( C405 C948 ) C405_=_C1022( C405 C1022 ) C405_=_C1044( C405 C1044 ) \nC405_=_C1161( C405 C1161 ) C405_=_C1201( C405 C1201 ) C405_=_C1319( C405 C1319 ) C405_=_C1405( C405 C1405 ) C405_=_C1623( C405 C1623 ) C405_=_C1796( C405 C1796 ) \nC405_=_C1838( C405 C1838 ) C405_=_C2134( C405 C2134 ) C405_=_C2242( C405 C2242 ) C405_=_C2329( C405 C2329 ) C405_=_C3141( C405 C3141 ) C405_=_C3142( C405 C3142 ) \nC405_=_C3143( C405 C3143 ) C405_=_C3144( C405 C3144 ) C405_=_C3145( C405 C3145 ) C405_=_C3146( C405 C3146 ) C405_=_C3147( C405 C3147 ) C405_=_C3148( C405 C3148 ) \nC405_=_C3149( C405 C3149 ) C405_=_C3150( C405 C3150 ) C405_=_C3151( C405 C3151 ) C405_=_C3152( C405 C3152 ) C405_=_C3153( C405 C3153 ) C455_=_C542( C455 C542 ) \nC455_=_C948( C455 C948 ) C455_=_C1022( C455 C1022 ) C455_=_C1044( C455 C1044 ) C455_=_C1161( C455 C1161 ) C455_=_C1201( C455 C1201 ) C455_=_C1319( C455 C1319 ) \nC455_=_C1405( C455 C1405 ) C455_=_C1623( C455 C1623 ) C455_=_C1796( C455 C1796 ) C455_=_C1838( C455 C1838 ) C455_=_C2134( C455 C2134 ) C455_=_C2242( C455 C2242 ) \nC455_=_C2329( C455 C2329 ) C455_=_C3141( C455 C3141 ) C455_=_C3142( C455 C3142 ) C455_=_C3143( C455 C3143 ) C455_=_C3144( C455 C3144 ) C455_=_C3145( C455 C3145 ) \nC455_=_C3146( C455 C3146 ) C455_=_C3147( C455 C3147 ) C455_=_C3148( C455 C3148 ) C455_=_C3149( C455 C3149 ) C455_=_C3150( C455 C3150 ) C455_=_C3151( C455 C3151 ) \nC455_=_C3152( C455 C3152 ) C455_=_C3153( C455 C3153 ) C480_=_C1040( C480 C1040 ) C480_=_C1158( C480 C1158 ) C480_=_C1288( C480 C1288 ) C480_=_C1315( C480 C1315 ) \nC480_=_C1567( C480 C1567 ) C480_=_C1833( C480 C1833 ) C480_=_C1922( C480 C1922 ) C480_=_C2237( C480 C2237 ) C480_=_C2325( C480 C2325 ) C480_=_C2326( C480 C2326 ) \nC480_=_C2327( C480 C2327 ) C480_=_C2328( C480 C2328 ) C480_=_C2329( C480 C2329 ) C480_=_C2330( C480 C2330 ) C480_=_C2331( C480 C2331 ) C480_=_C2332( C480 C2332 ) \nC480_=_C2333( C480 C2333 ) C480_=_C2334( C480 C2334 ) C480_=_C2335( C480 C2335 ) C480_=_C2336( C480 C2336 ) C480_=_C2337( C480 C2337 ) C480_=_C2338( C480 C2338 ) \nC480_=_C2339( C480 C2339 ) C480_=_C2340( C480 C2340 ) C480_=_C2341( C480 C2341 ) C480_=_C2342( C480 C2342 ) C480_=_C2343( C480 C2343 ) C480_=_C2344( C480 C2344 ) \nC542_=_C948( C542 C948 ) C542_=_C1022( C542 C1022 ) C542_=_C1044( C542 C1044 ) C542_=_C1161( C542 C1161 ) C542_=_C1201( C542 C1201 ) C542_=_C1319( C542 C1319 ) \nC542_=_C1405( C542 C1405 ) C542_=_C1623( C542 C1623 ) C542_=_C1796( C542 C1796 ) C542_=_C1838( C542 C1838 ) C542_=_C2134( C542 C2134 ) C542_=_C2242( C542 C2242 ) \nC542_=_C2329( C542 C2329 ) C542_=_C3141( C542 C3141 ) C542_=_C3142( C542 C3142 ) C542_=_C3143( C542 C3143 ) C542_=_C3144( C542 C3144 ) C542_=_C3145( C542 C3145 ) \nC542_=_C3146( C542 C3146 ) C542_=_C3147( C542 C3147 ) C542_=_C3148( C542 C3148 ) C542_=_C3149( C542 C3149 ) C542_=_C3150( C542 C3150 ) C542_=_C3151( C542 C3151 ) \nC542_=_C3152( C542 C3152 ) C542_=_C3153( C542 C3153 ) C948_=_C1022( C948 C1022 ) C948_=_C1044( C948 C1044 ) C948_=_C1161( C948 C1161 ) C948_=_C1201( C948 C1201 ) \nC948_=_C1319( C948 C1319 ) C948_=_C1405( C948 C1405 ) C948_=_C1623( C948 C1623 ) C948_=_C1796( C948 C1796 ) C948_=_C1838( C948 C1838 ) C948_=_C2134( C948 C2134 ) \nC948_=_C2242( C948 C2242 ) C948_=_C2329( C948 C2329 ) C948_=_C3141( C948 C3141 ) C948_=_C3142( C948 C3142 ) C948_=_C3143( C948 C3143 ) C948_=_C3144( C948 C3144 ) \nC948_=_C3145( C948 C3145 ) C948_=_C3146( C948 C3146 ) C948_=_C3147( C948 C3147 ) C948_=_C3148( C948 C3148 ) C948_=_C3149( C948 C3149 ) C948_=_C3150( C948 C3150 ) \nC948_=_C3151( C948 C3151 ) C948_=_C3152( C948 C3152 ) C948_=_C3153( C948 C3153 ) C1022_=_C1044( C1022 C1044 ) C1022_=_C1161( C1022 C1161 ) C1022_=_C1201( C1022 C1201 ) \nC1022_=_C1319( C1022 C1319 ) C1022_=_C1405( C1022 C1405 ) C1022_=_C1623( C1022 C1623 ) C1022_=_C1796( C1022 C1796 ) C1022_=_C1838( C1022 C1838 ) C1022_=_C2134( C1022 C2134 ) \nC1022_=_C2242( C1022 C2242 ) C1022_=_C2329( C1022 C2329 ) C1022_=_C3141( C1022 C3141 ) C1022_=_C3142( C1022 C3142 ) C1022_=_C3143( C1022 C3143 ) C1022_=_C3144( C1022 C3144 ) \nC1022_=_C3145( C1022 C3145 ) C1022_=_C3146( C1022 C3146 ) C1022_=_C3147( C1022 C3147 ) C1022_=_C3148( C1022 C3148 ) C1022_=_C3149( C1022 C3149 ) C1022_=_C3150( C1022 C3150 ) \nC1022_=_C3151( C1022 C3151 ) C1022_=_C3152( C1022 C3152 ) C1022_=_C3153( C1022 C3153 ) C1040_=_C1044( C1040 C1044 ) C1040_=_C1158( C1040 C1158 ) C1040_=_C1288( C1040 C1288 ) \nC1040_=_C1315( C1040 C1315 ) C1040_=_C1567( C1040 C1567 ) C1040_=_C1833( C1040 C1833 ) C1040_=_C1922( C1040 C1922 ) C1040_=_C2237( C1040 C2237 ) C1040_=_C2325( C1040 C2325 ) \nC1040_=_C2326( C1040 C2326 ) C1040_=_C2327( C1040 C2327 ) C1040_=_C2328( C1040 C2328 ) C1040_=_C2329( C1040 C2329 ) C1040_=_C2330( C1040 C2330 ) C1040_=_C2331( C1040 C2331 ) \nC1040_=_C2332( C1040 C2332 ) C1040_=_C2333( C1040 C2333 ) C1040_=_C2334( C1040 C2334 ) C1040_=_C2335( C1040 C2335 ) C1040_=_C2336( C1040 C2336 ) C1040_=_C2337( C1040 C2337 ) \nC1040_=_C2338( C1040 C2338 ) C1040_=_C2339( C1040 C2339 ) C1040_=_C2340( C1040 C2340 ) C1040_=_C2341( C1040 C2341 ) C1040_=_C2342( C1040 C2342 ) C1040_=_C2343( C1040 C2343 ) \nC1040_=_C2344( C1040 C2344 ) C1044_=_C1161( C1044 C1161 ) C1044_=_C1201( C1044 C1201 ) C1044_=_C1319( C1044 C1319 ) C1044_=_C1405( C1044 C1405 ) C1044_=_C1623( C1044 C1623 ) \nC1044_=_C1796( C1044 C1796 ) C1044_=_C1838( C1044 C1838 ) C1044_=_C2134( C1044 C2134 ) C1044_=_C2242( C1044 C2242 ) C1044_=_C2329( C1044 C2329 ) C1044_=_C3141( C1044 C3141 ) \nC1044_=_C3142( C1044 C3142 ) C1044_=_C3143( C1044 C3143 ) C1044_=_C3144( C1044 C3144 ) C1044_=_C3145( C1044 C3145 ) C1044_=_C3146( C1044 C3146 ) C1044_=_C3147( C1044 C3147 ) \nC1044_=_C3148( C1044 C3148 ) C1044_=_C3149( C1044 C3149 ) C1044_=_C3150( C1044 C3150 ) C1044_=_C3151( C1044 C3151 ) C1044_=_C3152( C1044 C3152 ) C1044_=_C3153( C1044 C3153 ) \nC1158_=_C1161( C1158 C1161 ) C1158_=_C1288( C1158 C1288 ) C1158_=_C1315( C1158 C1315 ) C1158_=_C1567( C1158 C1567 ) C1158_=_C1833( C1158 C1833 ) C1158_=_C1922( C1158 C1922 ) \nC1158_=_C2237( C1158 C2237 ) C1158_=_C2325( C1158 C2325 ) C1158_=_C2326( C1158 C2326 ) C1158_=_C2327( C1158 C2327 ) C1158_=_C2328( C1158 C2328 ) C1158_=_C2329( C1158 C2329 ) \nC1158_=_C2330( C1158 C2330 ) C1158_=_C2331( C1158 C2331 ) C1158_=_C2332( C1158 C2332 ) C1158_=_C2333( C1158 C2333 ) C1158_=_C2334( C1158 C2334 ) C1158_=_C2335( C1158 C2335 ) \nC1158_=_C2336( C1158 C2336 ) C1158_=_C2337( C1158 C2337 ) C1158_=_C2338( C1158 C2338 ) C1158_=_C2339( C1158 C2339 ) C1158_=_C2340( C1158 C2340 ) C1158_=_C2341( C1158 C2341 ) \nC1158_=_C2342( C1158 C2342 ) C1158_=_C2343( C1158 C2343 ) C1158_=_C2344( C1158 C2344 ) C1161_=_C1201( C1161 C1201 ) C1161_=_C1319( C1161 C1319 ) C1161_=_C1405( C1161 C1405 ) \nC1161_=_C1623( C1161 C1623 ) C1161_=_C1796(</w:t>
      </w:r>
    </w:p>
    <w:p>
      <w:pPr>
        <w:pStyle w:val="PreformattedText"/>
        <w:bidi w:val="0"/>
        <w:spacing w:before="0" w:after="0"/>
        <w:jc w:val="left"/>
        <w:rPr/>
      </w:pPr>
      <w:r>
        <w:rPr/>
        <w:t xml:space="preserve"> </w:t>
      </w:r>
      <w:r>
        <w:rPr/>
        <w:t>C1161 C1796 ) C1161_=_C1838( C1161 C1838 ) C1161_=_C2134( C1161 C2134 ) C1161_=_C2242( C1161 C2242 ) C1161_=_C2329( C1161 C2329 ) \nC1161_=_C3141( C1161 C3141 ) C1161_=_C3142( C1161 C3142 ) C1161_=_C3143( C1161 C3143 ) C1161_=_C3144( C1161 C3144 ) C1161_=_C3145( C1161 C3145 ) C1161_=_C3146( C1161 C3146 ) \nC1161_=_C3147( C1161 C3147 ) C1161_=_C3148( C1161 C3148 ) C1161_=_C3149( C1161 C3149 ) C1161_=_C3150( C1161 C3150 ) C1161_=_C3151( C1161 C3151 ) C1161_=_C3152( C1161 C3152 ) \nC1161_=_C3153( C1161 C3153 ) C1201_=_C1319( C1201 C1319 ) C1201_=_C1405( C1201 C1405 ) C1201_=_C1623( C1201 C1623 ) C1201_=_C1796( C1201 C1796 ) C1201_=_C1838( C1201 C1838 ) \nC1201_=_C2134( C1201 C2134 ) C1201_=_C2242( C1201 C2242 ) C1201_=_C2329( C1201 C2329 ) C1201_=_C3141( C1201 C3141 ) C1201_=_C3142( C1201 C3142 ) C1201_=_C3143( C1201 C3143 ) \nC1201_=_C3144( C1201 C3144 ) C1201_=_C3145( C1201 C3145 ) C1201_=_C3146( C1201 C3146 ) C1201_=_C3147( C1201 C3147 ) C1201_=_C3148( C1201 C3148 ) C1201_=_C3149( C1201 C3149 ) \nC1201_=_C3150( C1201 C3150 ) C1201_=_C3151( C1201 C3151 ) C1201_=_C3152( C1201 C3152 ) C1201_=_C3153( C1201 C3153 ) C1288_=_C1315( C1288 C1315 ) C1288_=_C1567( C1288 C1567 ) \nC1288_=_C1833( C1288 C1833 ) C1288_=_C1922( C1288 C1922 ) C1288_=_C2237( C1288 C2237 ) C1288_=_C2325( C1288 C2325 ) C1288_=_C2326( C1288 C2326 ) C1288_=_C2327( C1288 C2327 ) \nC1288_=_C2328( C1288 C2328 ) C1288_=_C2329( C1288 C2329 ) C1288_=_C2330( C1288 C2330 ) C1288_=_C2331( C1288 C2331 ) C1288_=_C2332( C1288 C2332 ) C1288_=_C2333( C1288 C2333 ) \nC1288_=_C2334( C1288 C2334 ) C1288_=_C2335( C1288 C2335 ) C1288_=_C2336( C1288 C2336 ) C1288_=_C2337( C1288 C2337 ) C1288_=_C2338( C1288 C2338 ) C1288_=_C2339( C1288 C2339 ) \nC1288_=_C2340( C1288 C2340 ) C1288_=_C2341( C1288 C2341 ) C1288_=_C2342( C1288 C2342 ) C1288_=_C2343( C1288 C2343 ) C1288_=_C2344( C1288 C2344 ) C1315_=_C1319( C1315 C1319 ) \nC1315_=_C1567( C1315 C1567 ) C1315_=_C1833( C1315 C1833 ) C1315_=_C1922( C1315 C1922 ) C1315_=_C2237( C1315 C2237 ) C1315_=_C2325( C1315 C2325 ) C1315_=_C2326( C1315 C2326 ) \nC1315_=_C2327( C1315 C2327 ) C1315_=_C2328( C1315 C2328 ) C1315_=_C2329( C1315 C2329 ) C1315_=_C2330( C1315 C2330 ) C1315_=_C2331( C1315 C2331 ) C1315_=_C2332( C1315 C2332 ) \nC1315_=_C2333( C1315 C2333 ) C1315_=_C2334( C1315 C2334 ) C1315_=_C2335( C1315 C2335 ) C1315_=_C2336( C1315 C2336 ) C1315_=_C2337( C1315 C2337 ) C1315_=_C2338( C1315 C2338 ) \nC1315_=_C2339( C1315 C2339 ) C1315_=_C2340( C1315 C2340 ) C1315_=_C2341( C1315 C2341 ) C1315_=_C2342( C1315 C2342 ) C1315_=_C2343( C1315 C2343 ) C1315_=_C2344( C1315 C2344 ) \nC1319_=_C1405( C1319 C1405 ) C1319_=_C1623( C1319 C1623 ) C1319_=_C1796( C1319 C1796 ) C1319_=_C1838( C1319 C1838 ) C1319_=_C2134( C1319 C2134 ) C1319_=_C2242( C1319 C2242 ) \nC1319_=_C2329( C1319 C2329 ) C1319_=_C3141( C1319 C3141 ) C1319_=_C3142( C1319 C3142 ) C1319_=_C3143( C1319 C3143 ) C1319_=_C3144( C1319 C3144 ) C1319_=_C3145( C1319 C3145 ) \nC1319_=_C3146( C1319 C3146 ) C1319_=_C3147( C1319 C3147 ) C1319_=_C3148( C1319 C3148 ) C1319_=_C3149( C1319 C3149 ) C1319_=_C3150( C1319 C3150 ) C1319_=_C3151( C1319 C3151 ) \nC1319_=_C3152( C1319 C3152 ) C1319_=_C3153( C1319 C3153 ) C1405_=_C1623( C1405 C1623 ) C1405_=_C1796( C1405 C1796 ) C1405_=_C1838( C1405 C1838 ) C1405_=_C2134( C1405 C2134 ) \nC1405_=_C2242( C1405 C2242 ) C1405_=_C2329( C1405 C2329 ) C1405_=_C3141( C1405 C3141 ) C1405_=_C3142( C1405 C3142 ) C1405_=_C3143( C1405 C3143 ) C1405_=_C3144( C1405 C3144 ) \nC1405_=_C3145( C1405 C3145 ) C1405_=_C3146( C1405 C3146 ) C1405_=_C3147( C1405 C3147 ) C1405_=_C3148( C1405 C3148 ) C1405_=_C3149( C1405 C3149 ) C1405_=_C3150( C1405 C3150 ) \nC1405_=_C3151( C1405 C3151 ) C1405_=_C3152( C1405 C3152 ) C1405_=_C3153( C1405 C3153 ) C1567_=_C1833( C1567 C1833 ) C1567_=_C1922( C1567 C1922 ) C1567_=_C2237( C1567 C2237 ) \nC1567_=_C2325( C1567 C2325 ) C1567_=_C2326( C1567 C2326 ) C1567_=_C2327( C1567 C2327 ) C1567_=_C2328( C1567 C2328 ) C1567_=_C2329( C1567 C2329 ) C1567_=_C2330( C1567 C2330 ) \nC1567_=_C2331( C1567 C2331 ) C1567_=_C2332( C1567 C2332 ) C1567_=_C2333( C1567 C2333 ) C1567_=_C2334( C1567 C2334 ) C1567_=_C2335( C1567 C2335 ) C1567_=_C2336( C1567 C2336 ) \nC1567_=_C2337( C1567 C2337 ) C1567_=_C2338( C1567 C2338 ) C1567_=_C2339( C1567 C2339 ) C1567_=_C2340( C1567 C2340 ) C1567_=_C2341( C1567 C2341 ) C1567_=_C2342( C1567 C2342 ) \nC1567_=_C2343( C1567 C2343 ) C1567_=_C2344( C1567 C2344 ) C1623_=_C1796( C1623 C1796 ) C1623_=_C1838( C1623 C1838 ) C1623_=_C2134( C1623 C2134 ) C1623_=_C2242( C1623 C2242 ) \nC1623_=_C2329( C1623 C2329 ) C1623_=_C3141( C1623 C3141 ) C1623_=_C3142( C1623 C3142 ) C1623_=_C3143( C1623 C3143 ) C1623_=_C3144( C1623 C3144 ) C1623_=_C3145( C1623 C3145 ) \nC1623_=_C3146( C1623 C3146 ) C1623_=_C3147( C1623 C3147 ) C1623_=_C3148( C1623 C3148 ) C1623_=_C3149( C1623 C3149 ) C1623_=_C3150( C1623 C3150 ) C1623_=_C3151( C1623 C3151 ) \nC1623_=_C3152( C1623 C3152 ) C1623_=_C3153( C1623 C3153 ) C1796_=_C1838( C1796 C1838 ) C1796_=_C2134( C1796 C2134 ) C1796_=_C2242( C1796 C2242 ) C1796_=_C2329( C1796 C2329 ) \nC1796_=_C3141( C1796 C3141 ) C1796_=_C3142( C1796 C3142 ) C1796_=_C3143( C1796 C3143 ) C1796_=_C3144( C1796 C3144 ) C1796_=_C3145( C1796 C3145 ) C1796_=_C3146( C1796 C3146 ) \nC1796_=_C3147( C1796 C3147 ) C1796_=_C3148( C1796 C3148 ) C1796_=_C3149( C1796 C3149 ) C1796_=_C3150( C1796 C3150 ) C1796_=_C3151( C1796 C3151 ) C1796_=_C3152( C1796 C3152 ) \nC1796_=_C3153( C1796 C3153 ) C1833_=_C1838( C1833 C1838 ) C1833_=_C1922( C1833 C1922 ) C1833_=_C2237( C1833 C2237 ) C1833_=_C2325( C1833 C2325 ) C1833_=_C2326( C1833 C2326 ) \nC1833_=_C2327( C1833 C2327 ) C1833_=_C2328( C1833 C2328 ) C1833_=_C2329( C1833 C2329 ) C1833_=_C2330( C1833 C2330 ) C1833_=_C2331( C1833 C2331 ) C1833_=_C2332( C1833 C2332 ) \nC1833_=_C2333( C1833 C2333 ) C1833_=_C2334( C1833 C2334 ) C1833_=_C2335( C1833 C2335 ) C1833_=_C2336( C1833 C2336 ) C1833_=_C2337( C1833 C2337 ) C1833_=_C2338( C1833 C2338 ) \nC1833_=_C2339( C1833 C2339 ) C1833_=_C2340( C1833 C2340 ) C1833_=_C2341( C1833 C2341 ) C1833_=_C2342( C1833 C2342 ) C1833_=_C2343( C1833 C2343 ) C1833_=_C2344( C1833 C2344 ) \nC1838_=_C2134( C1838 C2134 ) C1838_=_C2242( C1838 C2242 ) C1838_=_C2329( C1838 C2329 ) C1838_=_C3141( C1838 C3141 ) C1838_=_C3142( C1838 C3142 ) C1838_=_C3143( C1838 C3143 ) \nC1838_=_C3144( C1838 C3144 ) C1838_=_C3145( C1838 C3145 ) C1838_=_C3146( C1838 C3146 ) C1838_=_C3147( C1838 C3147 ) C1838_=_C3148( C1838 C3148 ) C1838_=_C3149( C1838 C3149 ) \nC1838_=_C3150( C1838 C3150 ) C1838_=_C3151( C1838 C3151 ) C1838_=_C3152( C1838 C3152 ) C1838_=_C3153( C1838 C3153 ) C1922_=_C2237( C1922 C2237 ) C1922_=_C2325( C1922 C2325 ) \nC1922_=_C2326( C1922 C2326 ) C1922_=_C2327( C1922 C2327 ) C1922_=_C2328( C1922 C2328 ) C1922_=_C2329( C1922 C2329 ) C1922_=_C2330( C1922 C2330 ) C1922_=_C2331( C1922 C2331 ) \nC1922_=_C2332( C1922 C2332 ) C1922_=_C2333( C1922 C2333 ) C1922_=_C2334( C1922 C2334 ) C1922_=_C2335( C1922 C2335 ) C1922_=_C2336( C1922 C2336 ) C1922_=_C2337( C1922 C2337 ) \nC1922_=_C2338( C1922 C2338 ) C1922_=_C2339( C1922 C2339 ) C1922_=_C2340( C1922 C2340 ) C1922_=_C2341( C1922 C2341 ) C1922_=_C2342( C1922 C2342 ) C1922_=_C2343( C1922 C2343 ) \nC1922_=_C2344( C1922 C2344 ) C2134_=_C2242( C2134 C2242 ) C2134_=_C2329( C2134 C2329 ) C2134_=_C3141( C2134 C3141 ) C2134_=_C3142( C2134 C3142 ) C2134_=_C3143( C2134 C3143 ) \nC2134_=_C3144( C2134 C3144 ) C2134_=_C3145( C2134 C3145 ) C2134_=_C3146( C2134 C3146 ) C2134_=_C3147( C2134 C3147 ) C2134_=_C3148( C2134 C3148 ) C2134_=_C3149( C2134 C3149 ) \nC2134_=_C3150( C2134 C3150 ) C2134_=_C3151( C2134 C3151 ) C2134_=_C3152( C2134 C3152 ) C2134_=_C3153( C2134 C3153 ) C2237_=_C2242( C2237 C2242 ) C2237_=_C2325( C2237 C2325 ) \nC2237_=_C2326( C2237 C2326 ) C2237_=_C2327( C2237 C2327 ) C2237_=_C2328( C2237 C2328 ) C2237_=_C2329( C2237 C2329 ) C2237_=_C2330( C2237 C2330 ) C2237_=_C2331( C2237 C2331 ) \nC2237_=_C2332( C2237 C2332 ) C2237_=_C2333( C2237 C2333 ) C2237_=_C2334( C2237 C2334 ) C2237_=_C2335( C2237 C2335 ) C2237_=_C2336( C2237 C2336 ) C2237_=_C2337( C2237 C2337 ) \nC2237_=_C2338( C2237 C2338 ) C2237_=_C2339( C2237 C2339 ) C2237_=_C2340( C2237 C2340 ) C2237_=_C2341( C2237 C2341 ) C2237_=_C2342( C2237 C2342 ) C2237_=_C2343( C2237 C2343 ) \nC2237_=_C2344( C2237 C2344 ) C2242_=_C2329( C2242 C2329 ) C2242_=_C3141( C2242 C3141 ) C2242_=_C3142( C2242 C3142 ) C2242_=_C3143( C2242 C3143 ) C2242_=_C3144( C2242 C3144 ) \nC2242_=_C3145( C2242 C3145 ) C2242_=_C3146( C2242 C3146 ) C2242_=_C3147( C2242 C3147 ) C2242_=_C3148( C2242 C3148 ) C2242_=_C3149( C2242 C3149 ) C2242_=_C3150( C2242 C3150 ) \nC2242_=_C3151( C2242 C3151 ) C2242_=_C3152( C2242 C3152 ) C2242_=_C3153( C2242 C3153 ) C2325_=_C2326( C2325 C2326 ) C2325_=_C2327( C2325 C2327 ) C2325_=_C2328( C2325 C2328 ) \nC2325_=_C2329( C2325 C2329 ) C2325_=_C2330( C2325 C2330 ) C2325_=_C2331( C2325 C2331 ) C2325_=_C2332( C2325 C2332 ) C2325_=_C2333( C2325 C2333 ) C2325_=_C2334( C2325 C2334 ) \nC2325_=_C2335( C2325 C2335 ) C2325_=_C2336( C2325 C2336 ) C2325_=_C2337( C2325 C2337 ) C2325_=_C2338( C2325 C2338 ) C2325_=_C2339( C2325 C2339 ) C2325_=_C2340( C2325 C2340 ) \nC2325_=_C2341( C2325 C2341 ) C2325_=_C2342( C2325 C2342 ) C2325_=_C2343( C2325 C2343 ) C2325_=_C2344( C2325 C2344 ) C2326_=_C2327( C2326 C2327 ) C2326_=_C2328( C2326 C2328 ) \nC2326_=_C2329( C2326 C2329 ) C2326_=_C2330( C2326 C2330 ) C2326_=_C2331( C2326 C2331 ) C2326_=_C2332( C2326 C2332 ) C2326_=_C2333( C2326 C2333 ) C2326_=_C2334( C2326 C2334 ) \nC2326_=_C2335( C2326 C2335 ) C2326_=_C2336( C2326 C2336 ) C2326_=_C2337( C2326 C2337 ) C2326_=_C2338( C2326 C2338 ) C2326_=_C2339( C2326 C2339 ) C2326_=_C2340( C2326 C2340 ) \nC2326_=_C2341( C2326 C2341 ) C2326_=_C2342( C2326 C2342 ) C2326_=_C2343( C2326 C2343 ) C2326_=_C2344( C2326 C2344 ) C2327_=_C2328( C2327 C2328 ) C2327_=_C2329( C2327 C2329 ) \nC2327_=_C2330( C2327 C2330 ) C2327_=_C2331( C2327 C2331 ) C2327_=_C2332( C2327 C2332 ) C2327_=_C2333(</w:t>
      </w:r>
    </w:p>
    <w:p>
      <w:pPr>
        <w:pStyle w:val="PreformattedText"/>
        <w:bidi w:val="0"/>
        <w:spacing w:before="0" w:after="0"/>
        <w:jc w:val="left"/>
        <w:rPr/>
      </w:pPr>
      <w:r>
        <w:rPr/>
        <w:t xml:space="preserve"> </w:t>
      </w:r>
      <w:r>
        <w:rPr/>
        <w:t>C2327 C2333 ) C2327_=_C2334( C2327 C2334 ) C2327_=_C2335( C2327 C2335 ) \nC2327_=_C2336( C2327 C2336 ) C2327_=_C2337( C2327 C2337 ) C2327_=_C2338( C2327 C2338 ) C2327_=_C2339( C2327 C2339 ) C2327_=_C2340( C2327 C2340 ) C2327_=_C2341( C2327 C2341 ) \nC2327_=_C2342( C2327 C2342 ) C2327_=_C2343( C2327 C2343 ) C2327_=_C2344( C2327 C2344 ) C2328_=_C2329( C2328 C2329 ) C2328_=_C2330( C2328 C2330 ) C2328_=_C2331( C2328 C2331 ) \nC2328_=_C2332( C2328 C2332 ) C2328_=_C2333( C2328 C2333 ) C2328_=_C2334( C2328 C2334 ) C2328_=_C2335( C2328 C2335 ) C2328_=_C2336( C2328 C2336 ) C2328_=_C2337( C2328 C2337 ) \nC2328_=_C2338( C2328 C2338 ) C2328_=_C2339( C2328 C2339 ) C2328_=_C2340( C2328 C2340 ) C2328_=_C2341( C2328 C2341 ) C2328_=_C2342( C2328 C2342 ) C2328_=_C2343( C2328 C2343 ) \nC2328_=_C2344( C2328 C2344 ) C2329_=_C2330( C2329 C2330 ) C2329_=_C2331( C2329 C2331 ) C2329_=_C2332( C2329 C2332 ) C2329_=_C2333( C2329 C2333 ) C2329_=_C2334( C2329 C2334 ) \nC2329_=_C2335( C2329 C2335 ) C2329_=_C2336( C2329 C2336 ) C2329_=_C2337( C2329 C2337 ) C2329_=_C2338( C2329 C2338 ) C2329_=_C2339( C2329 C2339 ) C2329_=_C2340( C2329 C2340 ) \nC2329_=_C2341( C2329 C2341 ) C2329_=_C2342( C2329 C2342 ) C2329_=_C2343( C2329 C2343 ) C2329_=_C2344( C2329 C2344 ) C2329_=_C3141( C2329 C3141 ) C2329_=_C3142( C2329 C3142 ) \nC2329_=_C3143( C2329 C3143 ) C2329_=_C3144( C2329 C3144 ) C2329_=_C3145( C2329 C3145 ) C2329_=_C3146( C2329 C3146 ) C2329_=_C3147( C2329 C3147 ) C2329_=_C3148( C2329 C3148 ) \nC2329_=_C3149( C2329 C3149 ) C2329_=_C3150( C2329 C3150 ) C2329_=_C3151( C2329 C3151 ) C2329_=_C3152( C2329 C3152 ) C2329_=_C3153( C2329 C3153 ) C2330_=_C2331( C2330 C2331 ) \nC2330_=_C2332( C2330 C2332 ) C2330_=_C2333( C2330 C2333 ) C2330_=_C2334( C2330 C2334 ) C2330_=_C2335( C2330 C2335 ) C2330_=_C2336( C2330 C2336 ) C2330_=_C2337( C2330 C2337 ) \nC2330_=_C2338( C2330 C2338 ) C2330_=_C2339( C2330 C2339 ) C2330_=_C2340( C2330 C2340 ) C2330_=_C2341( C2330 C2341 ) C2330_=_C2342( C2330 C2342 ) C2330_=_C2343( C2330 C2343 ) \nC2330_=_C2344( C2330 C2344 ) C2331_=_C2332( C2331 C2332 ) C2331_=_C2333( C2331 C2333 ) C2331_=_C2334( C2331 C2334 ) C2331_=_C2335( C2331 C2335 ) C2331_=_C2336( C2331 C2336 ) \nC2331_=_C2337( C2331 C2337 ) C2331_=_C2338( C2331 C2338 ) C2331_=_C2339( C2331 C2339 ) C2331_=_C2340( C2331 C2340 ) C2331_=_C2341( C2331 C2341 ) C2331_=_C2342( C2331 C2342 ) \nC2331_=_C2343( C2331 C2343 ) C2331_=_C2344( C2331 C2344 ) C2331_=_C3143( C2331 C3143 ) C2332_=_C2333( C2332 C2333 ) C2332_=_C2334( C2332 C2334 ) C2332_=_C2335( C2332 C2335 ) \nC2332_=_C2336( C2332 C2336 ) C2332_=_C2337( C2332 C2337 ) C2332_=_C2338( C2332 C2338 ) C2332_=_C2339( C2332 C2339 ) C2332_=_C2340( C2332 C2340 ) C2332_=_C2341( C2332 C2341 ) \nC2332_=_C2342( C2332 C2342 ) C2332_=_C2343( C2332 C2343 ) C2332_=_C2344( C2332 C2344 ) C2332_=_C3144( C2332 C3144 ) C2333_=_C2334( C2333 C2334 ) C2333_=_C2335( C2333 C2335 ) \nC2333_=_C2336( C2333 C2336 ) C2333_=_C2337( C2333 C2337 ) C2333_=_C2338( C2333 C2338 ) C2333_=_C2339( C2333 C2339 ) C2333_=_C2340( C2333 C2340 ) C2333_=_C2341( C2333 C2341 ) \nC2333_=_C2342( C2333 C2342 ) C2333_=_C2343( C2333 C2343 ) C2333_=_C2344( C2333 C2344 ) C2334_=_C2335( C2334 C2335 ) C2334_=_C2336( C2334 C2336 ) C2334_=_C2337( C2334 C2337 ) \nC2334_=_C2338( C2334 C2338 ) C2334_=_C2339( C2334 C2339 ) C2334_=_C2340( C2334 C2340 ) C2334_=_C2341( C2334 C2341 ) C2334_=_C2342( C2334 C2342 ) C2334_=_C2343( C2334 C2343 ) \nC2334_=_C2344( C2334 C2344 ) C2335_=_C2336( C2335 C2336 ) C2335_=_C2337( C2335 C2337 ) C2335_=_C2338( C2335 C2338 ) C2335_=_C2339( C2335 C2339 ) C2335_=_C2340( C2335 C2340 ) \nC2335_=_C2341( C2335 C2341 ) C2335_=_C2342( C2335 C2342 ) C2335_=_C2343( C2335 C2343 ) C2335_=_C2344( C2335 C2344 ) C2335_=_C3146( C2335 C3146 ) C2336_=_C2337( C2336 C2337 ) \nC2336_=_C2338( C2336 C2338 ) C2336_=_C2339( C2336 C2339 ) C2336_=_C2340( C2336 C2340 ) C2336_=_C2341( C2336 C2341 ) C2336_=_C2342( C2336 C2342 ) C2336_=_C2343( C2336 C2343 ) \nC2336_=_C2344( C2336 C2344 ) C2337_=_C2338( C2337 C2338 ) C2337_=_C2339( C2337 C2339 ) C2337_=_C2340( C2337 C2340 ) C2337_=_C2341( C2337 C2341 ) C2337_=_C2342( C2337 C2342 ) \nC2337_=_C2343( C2337 C2343 ) C2337_=_C2344( C2337 C2344 ) C2338_=_C2339( C2338 C2339 ) C2338_=_C2340( C2338 C2340 ) C2338_=_C2341( C2338 C2341 ) C2338_=_C2342( C2338 C2342 ) \nC2338_=_C2343( C2338 C2343 ) C2338_=_C2344( C2338 C2344 ) C2339_=_C2340( C2339 C2340 ) C2339_=_C2341( C2339 C2341 ) C2339_=_C2342( C2339 C2342 ) C2339_=_C2343( C2339 C2343 ) \nC2339_=_C2344( C2339 C2344 ) C2339_=_C3148( C2339 C3148 ) C2340_=_C2341( C2340 C2341 ) C2340_=_C2342( C2340 C2342 ) C2340_=_C2343( C2340 C2343 ) C2340_=_C2344( C2340 C2344 ) \nC2341_=_C2342( C2341 C2342 ) C2341_=_C2343( C2341 C2343 ) C2341_=_C2344( C2341 C2344 ) C2342_=_C2343( C2342 C2343 ) C2342_=_C2344( C2342 C2344 ) C2343_=_C2344( C2343 C2344 ) \nC2343_=_C3153( C2343 C3153 ) C3141_=_C3142( C3141 C3142 ) C3141_=_C3143( C3141 C3143 ) C3141_=_C3144( C3141 C3144 ) C3141_=_C3145( C3141 C3145 ) C3141_=_C3146( C3141 C3146 ) \nC3141_=_C3147( C3141 C3147 ) C3141_=_C3148( C3141 C3148 ) C3141_=_C3149( C3141 C3149 ) C3141_=_C3150( C3141 C3150 ) C3141_=_C3151( C3141 C3151 ) C3141_=_C3152( C3141 C3152 ) \nC3141_=_C3153( C3141 C3153 ) C3142_=_C3143( C3142 C3143 ) C3142_=_C3144( C3142 C3144 ) C3142_=_C3145( C3142 C3145 ) C3142_=_C3146( C3142 C3146 ) C3142_=_C3147( C3142 C3147 ) \nC3142_=_C3148( C3142 C3148 ) C3142_=_C3149( C3142 C3149 ) C3142_=_C3150( C3142 C3150 ) C3142_=_C3151( C3142 C3151 ) C3142_=_C3152( C3142 C3152 ) C3142_=_C3153( C3142 C3153 ) \nC3143_=_C3144( C3143 C3144 ) C3143_=_C3145( C3143 C3145 ) C3143_=_C3146( C3143 C3146 ) C3143_=_C3147( C3143 C3147 ) C3143_=_C3148( C3143 C3148 ) C3143_=_C3149( C3143 C3149 ) \nC3143_=_C3150( C3143 C3150 ) C3143_=_C3151( C3143 C3151 ) C3143_=_C3152( C3143 C3152 ) C3143_=_C3153( C3143 C3153 ) C3144_=_C3145( C3144 C3145 ) C3144_=_C3146( C3144 C3146 ) \nC3144_=_C3147( C3144 C3147 ) C3144_=_C3148( C3144 C3148 ) C3144_=_C3149( C3144 C3149 ) C3144_=_C3150( C3144 C3150 ) C3144_=_C3151( C3144 C3151 ) C3144_=_C3152( C3144 C3152 ) \nC3144_=_C3153( C3144 C3153 ) C3145_=_C3146( C3145 C3146 ) C3145_=_C3147( C3145 C3147 ) C3145_=_C3148( C3145 C3148 ) C3145_=_C3149( C3145 C3149 ) C3145_=_C3150( C3145 C3150 ) \nC3145_=_C3151( C3145 C3151 ) C3145_=_C3152( C3145 C3152 ) C3145_=_C3153( C3145 C3153 ) C3146_=_C3147( C3146 C3147 ) C3146_=_C3148( C3146 C3148 ) C3146_=_C3149( C3146 C3149 ) \nC3146_=_C3150( C3146 C3150 ) C3146_=_C3151( C3146 C3151 ) C3146_=_C3152( C3146 C3152 ) C3146_=_C3153( C3146 C3153 ) C3147_=_C3148( C3147 C3148 ) C3147_=_C3149( C3147 C3149 ) \nC3147_=_C3150( C3147 C3150 ) C3147_=_C3151( C3147 C3151 ) C3147_=_C3152( C3147 C3152 ) C3147_=_C3153( C3147 C3153 ) C3148_=_C3149( C3148 C3149 ) C3148_=_C3150( C3148 C3150 ) \nC3148_=_C3151( C3148 C3151 ) C3148_=_C3152( C3148 C3152 ) C3148_=_C3153( C3148 C3153 ) C3149_=_C3150( C3149 C3150 ) C3149_=_C3151( C3149 C3151 ) C3149_=_C3152( C3149 C3152 ) \nC3149_=_C3153( C3149 C3153 ) C3150_=_C3151( C3150 C3151 ) C3150_=_C3152( C3150 C3152 ) C3150_=_C3153( C3150 C3153 ) C3151_=_C3152( C3151 C3152 ) C3151_=_C3153( C3151 C3153 ) \nC3152_=_C3153( C3152 C3153 ) "];211-&gt;285[label="56: C405 C455 C480 C542 C948 \nC1022 C1040 C1044 C1158 C1161 C1201 \nC1288 C1315 C1319 C1405 C1567 C1623 \nC1796 C1833 C1838 C1922 C2134 C2237 \nC2242 C2325 C2326 C2327 C2328 C2330 \nC2331 C2332 C2333 C2334 C2335 C2336 \nC2337 C2338 C2339 C2340 C2341 C2342 \nC2343 C2344 C3141 C3142 C3143 C3144 \nC3145 C3146 C3147 C3148 C3149 C3150 \nC3151 C3152 C3153 \n766: C405_=_C455 ,C405_=_C542 ,C405_=_C948 ,C405_=_C1022 ,C405_=_C1044 ,\nC405_=_C1161 ,C405_=_C1201 ,C405_=_C1319 ,C405_=_C1405 ,C405_=_C1623 ,C405_=_C1796 ,\nC405_=_C1838 ,C405_=_C2134 ,C405_=_C2242 ,C405_=_C3141 ,C405_=_C3142 ,C405_=_C3143 ,\nC405_=_C3144 ,C405_=_C3145 ,C405_=_C3146 ,C405_=_C3147 ,C405_=_C3148 ,C405_=_C3149 ,\nC405_=_C3150 ,C405_=_C3151 ,C405_=_C3152 ,C405_=_C3153 ,C455_=_C542 ,C455_=_C948 ,\nC455_=_C1022 ,C455_=_C1044 ,C455_=_C1161 ,C455_=_C1201 ,C455_=_C1319 ,C455_=_C1405 ,\nC455_=_C1623 ,C455_=_C1796 ,C455_=_C1838 ,C455_=_C2134 ,C455_=_C2242 ,C455_=_C3141 ,\nC455_=_C3142 ,C455_=_C3143 ,C455_=_C3144 ,C455_=_C3145 ,C455_=_C3146 ,C455_=_C3147 ,\nC455_=_C3148 ,C455_=_C3149 ,C455_=_C3150 ,C455_=_C3151 ,C455_=_C3152 ,C455_=_C3153 ,\nC480_=_C1040 ,C480_=_C1158 ,C480_=_C1288 ,C480_=_C1315 ,C480_=_C1567 ,C480_=_C1833 ,\nC480_=_C1922 ,C480_=_C2237 ,C480_=_C2325 ,C480_=_C2326 ,C480_=_C2327 ,C480_=_C2328 ,\nC480_=_C2330 ,C480_=_C2331 ,C480_=_C2332 ,C480_=_C2333 ,C480_=_C2334 ,C480_=_C2335 ,\nC480_=_C2336 ,C480_=_C2337 ,C480_=_C2338 ,C480_=_C2339 ,C480_=_C2340 ,C480_=_C2341 ,\nC480_=_C2342 ,C480_=_C2343 ,C480_=_C2344 ,C542_=_C948 ,C542_=_C1022 ,C542_=_C1044 ,\nC542_=_C1161 ,C542_=_C1201 ,C542_=_C1319 ,C542_=_C1405 ,C542_=_C1623 ,C542_=_C1796 ,\nC542_=_C1838 ,C542_=_C2134 ,C542_=_C2242 ,C542_=_C3141 ,C542_=_C3142 ,C542_=_C3143 ,\nC542_=_C3144 ,C542_=_C3145 ,C542_=_C3146 ,C542_=_C3147 ,C542_=_C3148 ,C542_=_C3149 ,\nC542_=_C3150 ,C542_=_C3151 ,C542_=_C3152 ,C542_=_C3153 ,C948_=_C1022 ,C948_=_C1044 ,\nC948_=_C1161 ,C948_=_C1201 ,C948_=_C1319 ,C948_=_C1405 ,C948_=_C1623 ,C948_=_C1796 ,\nC948_=_C1838 ,C948_=_C2134 ,C948_=_C2242 ,C948_=_C3141 ,C948_=_C3142 ,C948_=_C3143 ,\nC948_=_C3144 ,C948_=_C3145 ,C948_=_C3146 ,C948_=_C3147 ,C948_=_C3148 ,C948_=_C3149 ,\nC948_=_C3150 ,C948_=_C3151 ,C948_=_C3152 ,C948_=_C3153 ,C1022_=_C1044 ,C1022_=_C1161 ,\nC1022_=_C1201 ,C1022_=_C1319 ,C1022_=_C1405 ,C1022_=_C1623 ,C1022_=_C1796 ,C1022_=_C1838 ,\nC1022_=_C2134 ,C1022_=_C2242 ,C1022_=_C3141 ,C1022_=_C3142 ,C1022_=_C3143 ,C1022_=_C3144 ,\nC1022_=_C3145 ,C1022_=_C3146 ,C1022_=_C3147 ,C1022_=_C3148 ,C1022_=_C3149 ,C1022_=_C3150 ,\nC1022_=_C3151 ,C1022_=_C3152 ,C1022_=_C3153 ,C1040_=_C1044 ,C1040_=_C1158 ,C1040_=_C1288 ,\nC1040_=_C1315 ,C1040_=_C1567 ,C1040_=_C1833 ,C1040_=_C1922 ,C1040_=_C2237 ,C1040_=_C2325 ,\nC1040_=_C2326 ,C1040_=_C2327 ,C1040_=_C2328</w:t>
      </w:r>
    </w:p>
    <w:p>
      <w:pPr>
        <w:pStyle w:val="PreformattedText"/>
        <w:bidi w:val="0"/>
        <w:spacing w:before="0" w:after="0"/>
        <w:jc w:val="left"/>
        <w:rPr/>
      </w:pPr>
      <w:r>
        <w:rPr/>
        <w:t xml:space="preserve"> </w:t>
      </w:r>
      <w:r>
        <w:rPr/>
        <w:t>,C1040_=_C2330 ,C1040_=_C2331 ,C1040_=_C2332 ,\nC1040_=_C2333 ,C1040_=_C2334 ,C1040_=_C2335 ,C1040_=_C2336 ,C1040_=_C2337 ,C1040_=_C2338 ,\nC1040_=_C2339 ,C1040_=_C2340 ,C1040_=_C2341 ,C1040_=_C2342 ,C1040_=_C2343 ,C1040_=_C2344 ,\nC1044_=_C1161 ,C1044_=_C1201 ,C1044_=_C1319 ,C1044_=_C1405 ,C1044_=_C1623 ,C1044_=_C1796 ,\nC1044_=_C1838 ,C1044_=_C2134 ,C1044_=_C2242 ,C1044_=_C3141 ,C1044_=_C3142 ,C1044_=_C3143 ,\nC1044_=_C3144 ,C1044_=_C3145 ,C1044_=_C3146 ,C1044_=_C3147 ,C1044_=_C3148 ,C1044_=_C3149 ,\nC1044_=_C3150 ,C1044_=_C3151 ,C1044_=_C3152 ,C1044_=_C3153 ,C1158_=_C1161 ,C1158_=_C1288 ,\nC1158_=_C1315 ,C1158_=_C1567 ,C1158_=_C1833 ,C1158_=_C1922 ,C1158_=_C2237 ,C1158_=_C2325 ,\nC1158_=_C2326 ,C1158_=_C2327 ,C1158_=_C2328 ,C1158_=_C2330 ,C1158_=_C2331 ,C1158_=_C2332 ,\nC1158_=_C2333 ,C1158_=_C2334 ,C1158_=_C2335 ,C1158_=_C2336 ,C1158_=_C2337 ,C1158_=_C2338 ,\nC1158_=_C2339 ,C1158_=_C2340 ,C1158_=_C2341 ,C1158_=_C2342 ,C1158_=_C2343 ,C1158_=_C2344 ,\nC1161_=_C1201 ,C1161_=_C1319 ,C1161_=_C1405 ,C1161_=_C1623 ,C1161_=_C1796 ,C1161_=_C1838 ,\nC1161_=_C2134 ,C1161_=_C2242 ,C1161_=_C3141 ,C1161_=_C3142 ,C1161_=_C3143 ,C1161_=_C3144 ,\nC1161_=_C3145 ,C1161_=_C3146 ,C1161_=_C3147 ,C1161_=_C3148 ,C1161_=_C3149 ,C1161_=_C3150 ,\nC1161_=_C3151 ,C1161_=_C3152 ,C1161_=_C3153 ,C1201_=_C1319 ,C1201_=_C1405 ,C1201_=_C1623 ,\nC1201_=_C1796 ,C1201_=_C1838 ,C1201_=_C2134 ,C1201_=_C2242 ,C1201_=_C3141 ,C1201_=_C3142 ,\nC1201_=_C3143 ,C1201_=_C3144 ,C1201_=_C3145 ,C1201_=_C3146 ,C1201_=_C3147 ,C1201_=_C3148 ,\nC1201_=_C3149 ,C1201_=_C3150 ,C1201_=_C3151 ,C1201_=_C3152 ,C1201_=_C3153 ,C1288_=_C1315 ,\nC1288_=_C1567 ,C1288_=_C1833 ,C1288_=_C1922 ,C1288_=_C2237 ,C1288_=_C2325 ,C1288_=_C2326 ,\nC1288_=_C2327 ,C1288_=_C2328 ,C1288_=_C2330 ,C1288_=_C2331 ,C1288_=_C2332 ,C1288_=_C2333 ,\nC1288_=_C2334 ,C1288_=_C2335 ,C1288_=_C2336 ,C1288_=_C2337 ,C1288_=_C2338 ,C1288_=_C2339 ,\nC1288_=_C2340 ,C1288_=_C2341 ,C1288_=_C2342 ,C1288_=_C2343 ,C1288_=_C2344 ,C1315_=_C1319 ,\nC1315_=_C1567 ,C1315_=_C1833 ,C1315_=_C1922 ,C1315_=_C2237 ,C1315_=_C2325 ,C1315_=_C2326 ,\nC1315_=_C2327 ,C1315_=_C2328 ,C1315_=_C2330 ,C1315_=_C2331 ,C1315_=_C2332 ,C1315_=_C2333 ,\nC1315_=_C2334 ,C1315_=_C2335 ,C1315_=_C2336 ,C1315_=_C2337 ,C1315_=_C2338 ,C1315_=_C2339 ,\nC1315_=_C2340 ,C1315_=_C2341 ,C1315_=_C2342 ,C1315_=_C2343 ,C1315_=_C2344 ,C1319_=_C1405 ,\nC1319_=_C1623 ,C1319_=_C1796 ,C1319_=_C1838 ,C1319_=_C2134 ,C1319_=_C2242 ,C1319_=_C3141 ,\nC1319_=_C3142 ,C1319_=_C3143 ,C1319_=_C3144 ,C1319_=_C3145 ,C1319_=_C3146 ,C1319_=_C3147 ,\nC1319_=_C3148 ,C1319_=_C3149 ,C1319_=_C3150 ,C1319_=_C3151 ,C1319_=_C3152 ,C1319_=_C3153 ,\nC1405_=_C1623 ,C1405_=_C1796 ,C1405_=_C1838 ,C1405_=_C2134 ,C1405_=_C2242 ,C1405_=_C3141 ,\nC1405_=_C3142 ,C1405_=_C3143 ,C1405_=_C3144 ,C1405_=_C3145 ,C1405_=_C3146 ,C1405_=_C3147 ,\nC1405_=_C3148 ,C1405_=_C3149 ,C1405_=_C3150 ,C1405_=_C3151 ,C1405_=_C3152 ,C1405_=_C3153 ,\nC1567_=_C1833 ,C1567_=_C1922 ,C1567_=_C2237 ,C1567_=_C2325 ,C1567_=_C2326 ,C1567_=_C2327 ,\nC1567_=_C2328 ,C1567_=_C2330 ,C1567_=_C2331 ,C1567_=_C2332 ,C1567_=_C2333 ,C1567_=_C2334 ,\nC1567_=_C2335 ,C1567_=_C2336 ,C1567_=_C2337 ,C1567_=_C2338 ,C1567_=_C2339 ,C1567_=_C2340 ,\nC1567_=_C2341 ,C1567_=_C2342 ,C1567_=_C2343 ,C1567_=_C2344 ,C1623_=_C1796 ,C1623_=_C1838 ,\nC1623_=_C2134 ,C1623_=_C2242 ,C1623_=_C3141 ,C1623_=_C3142 ,C1623_=_C3143 ,C1623_=_C3144 ,\nC1623_=_C3145 ,C1623_=_C3146 ,C1623_=_C3147 ,C1623_=_C3148 ,C1623_=_C3149 ,C1623_=_C3150 ,\nC1623_=_C3151 ,C1623_=_C3152 ,C1623_=_C3153 ,C1796_=_C1838 ,C1796_=_C2134 ,C1796_=_C2242 ,\nC1796_=_C3141 ,C1796_=_C3142 ,C1796_=_C3143 ,C1796_=_C3144 ,C1796_=_C3145 ,C1796_=_C3146 ,\nC1796_=_C3147 ,C1796_=_C3148 ,C1796_=_C3149 ,C1796_=_C3150 ,C1796_=_C3151 ,C1796_=_C3152 ,\nC1796_=_C3153 ,C1833_=_C1838 ,C1833_=_C1922 ,C1833_=_C2237 ,C1833_=_C2325 ,C1833_=_C2326 ,\nC1833_=_C2327 ,C1833_=_C2328 ,C1833_=_C2330 ,C1833_=_C2331 ,C1833_=_C2332 ,C1833_=_C2333 ,\nC1833_=_C2334 ,C1833_=_C2335 ,C1833_=_C2336 ,C1833_=_C2337 ,C1833_=_C2338 ,C1833_=_C2339 ,\nC1833_=_C2340 ,C1833_=_C2341 ,C1833_=_C2342 ,C1833_=_C2343 ,C1833_=_C2344 ,C1838_=_C2134 ,\nC1838_=_C2242 ,C1838_=_C3141 ,C1838_=_C3142 ,C1838_=_C3143 ,C1838_=_C3144 ,C1838_=_C3145 ,\nC1838_=_C3146 ,C1838_=_C3147 ,C1838_=_C3148 ,C1838_=_C3149 ,C1838_=_C3150 ,C1838_=_C3151 ,\nC1838_=_C3152 ,C1838_=_C3153 ,C1922_=_C2237 ,C1922_=_C2325 ,C1922_=_C2326 ,C1922_=_C2327 ,\nC1922_=_C2328 ,C1922_=_C2330 ,C1922_=_C2331 ,C1922_=_C2332 ,C1922_=_C2333 ,C1922_=_C2334 ,\nC1922_=_C2335 ,C1922_=_C2336 ,C1922_=_C2337 ,C1922_=_C2338 ,C1922_=_C2339 ,C1922_=_C2340 ,\nC1922_=_C2341 ,C1922_=_C2342 ,C1922_=_C2343 ,C1922_=_C2344 ,C2134_=_C2242 ,C2134_=_C3141 ,\nC2134_=_C3142 ,C2134_=_C3143 ,C2134_=_C3144 ,C2134_=_C3145 ,C2134_=_C3146 ,C2134_=_C3147 ,\nC2134_=_C3148 ,C2134_=_C3149 ,C2134_=_C3150 ,C2134_=_C3151 ,C2134_=_C3152 ,C2134_=_C3153 ,\nC2237_=_C2242 ,C2237_=_C2325 ,C2237_=_C2326 ,C2237_=_C2327 ,C2237_=_C2328 ,C2237_=_C2330 ,\nC2237_=_C2331 ,C2237_=_C2332 ,C2237_=_C2333 ,C2237_=_C2334 ,C2237_=_C2335 ,C2237_=_C2336 ,\nC2237_=_C2337 ,C2237_=_C2338 ,C2237_=_C2339 ,C2237_=_C2340 ,C2237_=_C2341 ,C2237_=_C2342 ,\nC2237_=_C2343 ,C2237_=_C2344 ,C2242_=_C3141 ,C2242_=_C3142 ,C2242_=_C3143 ,C2242_=_C3144 ,\nC2242_=_C3145 ,C2242_=_C3146 ,C2242_=_C3147 ,C2242_=_C3148 ,C2242_=_C3149 ,C2242_=_C3150 ,\nC2242_=_C3151 ,C2242_=_C3152 ,C2242_=_C3153 ,C2325_=_C2326 ,C2325_=_C2327 ,C2325_=_C2328 ,\nC2325_=_C2330 ,C2325_=_C2331 ,C2325_=_C2332 ,C2325_=_C2333 ,C2325_=_C2334 ,C2325_=_C2335 ,\nC2325_=_C2336 ,C2325_=_C2337 ,C2325_=_C2338 ,C2325_=_C2339 ,C2325_=_C2340 ,C2325_=_C2341 ,\nC2325_=_C2342 ,C2325_=_C2343 ,C2325_=_C2344 ,C2326_=_C2327 ,C2326_=_C2328 ,C2326_=_C2330 ,\nC2326_=_C2331 ,C2326_=_C2332 ,C2326_=_C2333 ,C2326_=_C2334 ,C2326_=_C2335 ,C2326_=_C2336 ,\nC2326_=_C2337 ,C2326_=_C2338 ,C2326_=_C2339 ,C2326_=_C2340 ,C2326_=_C2341 ,C2326_=_C2342 ,\nC2326_=_C2343 ,C2326_=_C2344 ,C2327_=_C2328 ,C2327_=_C2330 ,C2327_=_C2331 ,C2327_=_C2332 ,\nC2327_=_C2333 ,C2327_=_C2334 ,C2327_=_C2335 ,C2327_=_C2336 ,C2327_=_C2337 ,C2327_=_C2338 ,\nC2327_=_C2339 ,C2327_=_C2340 ,C2327_=_C2341 ,C2327_=_C2342 ,C2327_=_C2343 ,C2327_=_C2344 ,\nC2328_=_C2330 ,C2328_=_C2331 ,C2328_=_C2332 ,C2328_=_C2333 ,C2328_=_C2334 ,C2328_=_C2335 ,\nC2328_=_C2336 ,C2328_=_C2337 ,C2328_=_C2338 ,C2328_=_C2339 ,C2328_=_C2340 ,C2328_=_C2341 ,\nC2328_=_C2342 ,C2328_=_C2343 ,C2328_=_C2344 ,C2330_=_C2331 ,C2330_=_C2332 ,C2330_=_C2333 ,\nC2330_=_C2334 ,C2330_=_C2335 ,C2330_=_C2336 ,C2330_=_C2337 ,C2330_=_C2338 ,C2330_=_C2339 ,\nC2330_=_C2340 ,C2330_=_C2341 ,C2330_=_C2342 ,C2330_=_C2343 ,C2330_=_C2344 ,C2331_=_C2332 ,\nC2331_=_C2333 ,C2331_=_C2334 ,C2331_=_C2335 ,C2331_=_C2336 ,C2331_=_C2337 ,C2331_=_C2338 ,\nC2331_=_C2339 ,C2331_=_C2340 ,C2331_=_C2341 ,C2331_=_C2342 ,C2331_=_C2343 ,C2331_=_C2344 ,\nC2331_=_C3143 ,C2332_=_C2333 ,C2332_=_C2334 ,C2332_=_C2335 ,C2332_=_C2336 ,C2332_=_C2337 ,\nC2332_=_C2338 ,C2332_=_C2339 ,C2332_=_C2340 ,C2332_=_C2341 ,C2332_=_C2342 ,C2332_=_C2343 ,\nC2332_=_C2344 ,C2332_=_C3144 ,C2333_=_C2334 ,C2333_=_C2335 ,C2333_=_C2336 ,C2333_=_C2337 ,\nC2333_=_C2338 ,C2333_=_C2339 ,C2333_=_C2340 ,C2333_=_C2341 ,C2333_=_C2342 ,C2333_=_C2343 ,\nC2333_=_C2344 ,C2334_=_C2335 ,C2334_=_C2336 ,C2334_=_C2337 ,C2334_=_C2338 ,C2334_=_C2339 ,\nC2334_=_C2340 ,C2334_=_C2341 ,C2334_=_C2342 ,C2334_=_C2343 ,C2334_=_C2344 ,C2335_=_C2336 ,\nC2335_=_C2337 ,C2335_=_C2338 ,C2335_=_C2339 ,C2335_=_C2340 ,C2335_=_C2341 ,C2335_=_C2342 ,\nC2335_=_C2343 ,C2335_=_C2344 ,C2335_=_C3146 ,C2336_=_C2337 ,C2336_=_C2338 ,C2336_=_C2339 ,\nC2336_=_C2340 ,C2336_=_C2341 ,C2336_=_C2342 ,C2336_=_C2343 ,C2336_=_C2344 ,C2337_=_C2338 ,\nC2337_=_C2339 ,C2337_=_C2340 ,C2337_=_C2341 ,C2337_=_C2342 ,C2337_=_C2343 ,C2337_=_C2344 ,\nC2338_=_C2339 ,C2338_=_C2340 ,C2338_=_C2341 ,C2338_=_C2342 ,C2338_=_C2343 ,C2338_=_C2344 ,\nC2339_=_C2340 ,C2339_=_C2341 ,C2339_=_C2342 ,C2339_=_C2343 ,C2339_=_C2344 ,C2339_=_C3148 ,\nC2340_=_C2341 ,C2340_=_C2342 ,C2340_=_C2343 ,C2340_=_C2344 ,C2341_=_C2342 ,C2341_=_C2343 ,\nC2341_=_C2344 ,C2342_=_C2343 ,C2342_=_C2344 ,C2343_=_C2344 ,C2343_=_C3153 ,C3141_=_C3142 ,\nC3141_=_C3143 ,C3141_=_C3144 ,C3141_=_C3145 ,C3141_=_C3146 ,C3141_=_C3147 ,C3141_=_C3148 ,\nC3141_=_C3149 ,C3141_=_C3150 ,C3141_=_C3151 ,C3141_=_C3152 ,C3141_=_C3153 ,C3142_=_C3143 ,\nC3142_=_C3144 ,C3142_=_C3145 ,C3142_=_C3146 ,C3142_=_C3147 ,C3142_=_C3148 ,C3142_=_C3149 ,\nC3142_=_C3150 ,C3142_=_C3151 ,C3142_=_C3152 ,C3142_=_C3153 ,C3143_=_C3144 ,C3143_=_C3145 ,\nC3143_=_C3146 ,C3143_=_C3147 ,C3143_=_C3148 ,C3143_=_C3149 ,C3143_=_C3150 ,C3143_=_C3151 ,\nC3143_=_C3152 ,C3143_=_C3153 ,C3144_=_C3145 ,C3144_=_C3146 ,C3144_=_C3147 ,C3144_=_C3148 ,\nC3144_=_C3149 ,C3144_=_C3150 ,C3144_=_C3151 ,C3144_=_C3152 ,C3144_=_C3153 ,C3145_=_C3146 ,\nC3145_=_C3147 ,C3145_=_C3148 ,C3145_=_C3149 ,C3145_=_C3150 ,C3145_=_C3151 ,C3145_=_C3152 ,\nC3145_=_C3153 ,C3146_=_C3147 ,C3146_=_C3148 ,C3146_=_C3149 ,C3146_=_C3150 ,C3146_=_C3151 ,\nC3146_=_C3152 ,C3146_=_C3153 ,C3147_=_C3148 ,C3147_=_C3149 ,C3147_=_C3150 ,C3147_=_C3151 ,\nC3147_=_C3152 ,C3147_=_C3153 ,C3148_=_C3149 ,C3148_=_C3150 ,C3148_=_C3151 ,C3148_=_C3152 ,\nC3148_=_C3153 ,C3149_=_C3150 ,C3149_=_C3151 ,C3149_=_C3152 ,C3149_=_C3153 ,C3150_=_C3151 ,\nC3150_=_C3152 ,C3150_=_C3153 ,C3151_=_C3152 ,C3151_=_C3153 ,C3152_=_C3153 ,"];286[shape=box, label="id:286 level: 7\n55: C506 C519 C758 C998 C1717 \nC1724 C1736 C1789 C1855 C2211 C2239 \nC2251 C2474 C2487 C2649 C2664 C2669 \nC2725 C2746 C2747 C2748 C2749 C2750 \nC2751 C2752 C2753 C2754 C2755 C2756 \nC2757 C2758 C2759 C2760 C2761 C2762 \nC2763 C2764 C2815 C2937 C2986 C3094 \nC3306 C3366 C3378 C3508 C3587 C3757 \nC3865 C3956 C3989 C4010 C4011 C4012 \nC4013 C4014 \n773: C506_=_C519( C506 C519 ) C506_=_C998( C506 C998 ) C506_=_C1724( C506 C1724 ) C506_=_C1855( C506 C1855 ) C506_=_C2239( C506 C2239 ) \nC506_=_C2474( C506 C2474 ) C506_=_C2649( C506 C2649 ) C506_=_C2669( C506 C2669 ) C506_=_C2725( C506 C2725 ) C506_=_C2746( C506 C2746 ) C506_=_C2747(</w:t>
      </w:r>
    </w:p>
    <w:p>
      <w:pPr>
        <w:pStyle w:val="PreformattedText"/>
        <w:bidi w:val="0"/>
        <w:spacing w:before="0" w:after="0"/>
        <w:jc w:val="left"/>
        <w:rPr/>
      </w:pPr>
      <w:r>
        <w:rPr/>
        <w:t xml:space="preserve"> </w:t>
      </w:r>
      <w:r>
        <w:rPr/>
        <w:t>C506 C2747 ) \nC506_=_C2748( C506 C2748 ) C506_=_C2749( C506 C2749 ) C506_=_C2750( C506 C2750 ) C506_=_C2751( C506 C2751 ) C506_=_C2752( C506 C2752 ) C506_=_C2753( C506 C2753 ) \nC506_=_C2754( C506 C2754 ) C506_=_C2755( C506 C2755 ) C506_=_C2756( C506 C2756 ) C506_=_C2757( C506 C2757 ) C506_=_C2758( C506 C2758 ) C506_=_C2759( C506 C2759 ) \nC506_=_C2760( C506 C2760 ) C506_=_C2761( C506 C2761 ) C506_=_C2762( C506 C2762 ) C506_=_C2763( C506 C2763 ) C506_=_C2764( C506 C2764 ) C519_=_C758( C519 C758 ) \nC519_=_C1717( C519 C1717 ) C519_=_C1736( C519 C1736 ) C519_=_C1789( C519 C1789 ) C519_=_C2211( C519 C2211 ) C519_=_C2251( C519 C2251 ) C519_=_C2487( C519 C2487 ) \nC519_=_C2664( C519 C2664 ) C519_=_C2756( C519 C2756 ) C519_=_C2815( C519 C2815 ) C519_=_C2937( C519 C2937 ) C519_=_C2986( C519 C2986 ) C519_=_C3094( C519 C3094 ) \nC519_=_C3306( C519 C3306 ) C519_=_C3366( C519 C3366 ) C519_=_C3378( C519 C3378 ) C519_=_C3508( C519 C3508 ) C519_=_C3587( C519 C3587 ) C519_=_C3757( C519 C3757 ) \nC519_=_C3865( C519 C3865 ) C519_=_C3956( C519 C3956 ) C519_=_C3989( C519 C3989 ) C519_=_C4010( C519 C4010 ) C519_=_C4011( C519 C4011 ) C519_=_C4012( C519 C4012 ) \nC519_=_C4013( C519 C4013 ) C519_=_C4014( C519 C4014 ) C758_=_C1717( C758 C1717 ) C758_=_C1736( C758 C1736 ) C758_=_C1789( C758 C1789 ) C758_=_C2211( C758 C2211 ) \nC758_=_C2251( C758 C2251 ) C758_=_C2487( C758 C2487 ) C758_=_C2664( C758 C2664 ) C758_=_C2756( C758 C2756 ) C758_=_C2815( C758 C2815 ) C758_=_C2937( C758 C2937 ) \nC758_=_C2986( C758 C2986 ) C758_=_C3094( C758 C3094 ) C758_=_C3306( C758 C3306 ) C758_=_C3366( C758 C3366 ) C758_=_C3378( C758 C3378 ) C758_=_C3508( C758 C3508 ) \nC758_=_C3587( C758 C3587 ) C758_=_C3757( C758 C3757 ) C758_=_C3865( C758 C3865 ) C758_=_C3956( C758 C3956 ) C758_=_C3989( C758 C3989 ) C758_=_C4010( C758 C4010 ) \nC758_=_C4011( C758 C4011 ) C758_=_C4012( C758 C4012 ) C758_=_C4013( C758 C4013 ) C758_=_C4014( C758 C4014 ) C998_=_C1724( C998 C1724 ) C998_=_C1855( C998 C1855 ) \nC998_=_C2239( C998 C2239 ) C998_=_C2474( C998 C2474 ) C998_=_C2649( C998 C2649 ) C998_=_C2669( C998 C2669 ) C998_=_C2725( C998 C2725 ) C998_=_C2746( C998 C2746 ) \nC998_=_C2747( C998 C2747 ) C998_=_C2748( C998 C2748 ) C998_=_C2749( C998 C2749 ) C998_=_C2750( C998 C2750 ) C998_=_C2751( C998 C2751 ) C998_=_C2752( C998 C2752 ) \nC998_=_C2753( C998 C2753 ) C998_=_C2754( C998 C2754 ) C998_=_C2755( C998 C2755 ) C998_=_C2756( C998 C2756 ) C998_=_C2757( C998 C2757 ) C998_=_C2758( C998 C2758 ) \nC998_=_C2759( C998 C2759 ) C998_=_C2760( C998 C2760 ) C998_=_C2761( C998 C2761 ) C998_=_C2762( C998 C2762 ) C998_=_C2763( C998 C2763 ) C998_=_C2764( C998 C2764 ) \nC1717_=_C1736( C1717 C1736 ) C1717_=_C1789( C1717 C1789 ) C1717_=_C2211( C1717 C2211 ) C1717_=_C2251( C1717 C2251 ) C1717_=_C2487( C1717 C2487 ) C1717_=_C2664( C1717 C2664 ) \nC1717_=_C2756( C1717 C2756 ) C1717_=_C2815( C1717 C2815 ) C1717_=_C2937( C1717 C2937 ) C1717_=_C2986( C1717 C2986 ) C1717_=_C3094( C1717 C3094 ) C1717_=_C3306( C1717 C3306 ) \nC1717_=_C3366( C1717 C3366 ) C1717_=_C3378( C1717 C3378 ) C1717_=_C3508( C1717 C3508 ) C1717_=_C3587( C1717 C3587 ) C1717_=_C3757( C1717 C3757 ) C1717_=_C3865( C1717 C3865 ) \nC1717_=_C3956( C1717 C3956 ) C1717_=_C3989( C1717 C3989 ) C1717_=_C4010( C1717 C4010 ) C1717_=_C4011( C1717 C4011 ) C1717_=_C4012( C1717 C4012 ) C1717_=_C4013( C1717 C4013 ) \nC1717_=_C4014( C1717 C4014 ) C1724_=_C1736( C1724 C1736 ) C1724_=_C1855( C1724 C1855 ) C1724_=_C2239( C1724 C2239 ) C1724_=_C2474( C1724 C2474 ) C1724_=_C2649( C1724 C2649 ) \nC1724_=_C2669( C1724 C2669 ) C1724_=_C2725( C1724 C2725 ) C1724_=_C2746( C1724 C2746 ) C1724_=_C2747( C1724 C2747 ) C1724_=_C2748( C1724 C2748 ) C1724_=_C2749( C1724 C2749 ) \nC1724_=_C2750( C1724 C2750 ) C1724_=_C2751( C1724 C2751 ) C1724_=_C2752( C1724 C2752 ) C1724_=_C2753( C1724 C2753 ) C1724_=_C2754( C1724 C2754 ) C1724_=_C2755( C1724 C2755 ) \nC1724_=_C2756( C1724 C2756 ) C1724_=_C2757( C1724 C2757 ) C1724_=_C2758( C1724 C2758 ) C1724_=_C2759( C1724 C2759 ) C1724_=_C2760( C1724 C2760 ) C1724_=_C2761( C1724 C2761 ) \nC1724_=_C2762( C1724 C2762 ) C1724_=_C2763( C1724 C2763 ) C1724_=_C2764( C1724 C2764 ) C1736_=_C1789( C1736 C1789 ) C1736_=_C2211( C1736 C2211 ) C1736_=_C2251( C1736 C2251 ) \nC1736_=_C2487( C1736 C2487 ) C1736_=_C2664( C1736 C2664 ) C1736_=_C2756( C1736 C2756 ) C1736_=_C2815( C1736 C2815 ) C1736_=_C2937( C1736 C2937 ) C1736_=_C2986( C1736 C2986 ) \nC1736_=_C3094( C1736 C3094 ) C1736_=_C3306( C1736 C3306 ) C1736_=_C3366( C1736 C3366 ) C1736_=_C3378( C1736 C3378 ) C1736_=_C3508( C1736 C3508 ) C1736_=_C3587( C1736 C3587 ) \nC1736_=_C3757( C1736 C3757 ) C1736_=_C3865( C1736 C3865 ) C1736_=_C3956( C1736 C3956 ) C1736_=_C3989( C1736 C3989 ) C1736_=_C4010( C1736 C4010 ) C1736_=_C4011( C1736 C4011 ) \nC1736_=_C4012( C1736 C4012 ) C1736_=_C4013( C1736 C4013 ) C1736_=_C4014( C1736 C4014 ) C1789_=_C2211( C1789 C2211 ) C1789_=_C2251( C1789 C2251 ) C1789_=_C2487( C1789 C2487 ) \nC1789_=_C2664( C1789 C2664 ) C1789_=_C2756( C1789 C2756 ) C1789_=_C2815( C1789 C2815 ) C1789_=_C2937( C1789 C2937 ) C1789_=_C2986( C1789 C2986 ) C1789_=_C3094( C1789 C3094 ) \nC1789_=_C3306( C1789 C3306 ) C1789_=_C3366( C1789 C3366 ) C1789_=_C3378( C1789 C3378 ) C1789_=_C3508( C1789 C3508 ) C1789_=_C3587( C1789 C3587 ) C1789_=_C3757( C1789 C3757 ) \nC1789_=_C3865( C1789 C3865 ) C1789_=_C3956( C1789 C3956 ) C1789_=_C3989( C1789 C3989 ) C1789_=_C4010( C1789 C4010 ) C1789_=_C4011( C1789 C4011 ) C1789_=_C4012( C1789 C4012 ) \nC1789_=_C4013( C1789 C4013 ) C1789_=_C4014( C1789 C4014 ) C1855_=_C2239( C1855 C2239 ) C1855_=_C2474( C1855 C2474 ) C1855_=_C2649( C1855 C2649 ) C1855_=_C2669( C1855 C2669 ) \nC1855_=_C2725( C1855 C2725 ) C1855_=_C2746( C1855 C2746 ) C1855_=_C2747( C1855 C2747 ) C1855_=_C2748( C1855 C2748 ) C1855_=_C2749( C1855 C2749 ) C1855_=_C2750( C1855 C2750 ) \nC1855_=_C2751( C1855 C2751 ) C1855_=_C2752( C1855 C2752 ) C1855_=_C2753( C1855 C2753 ) C1855_=_C2754( C1855 C2754 ) C1855_=_C2755( C1855 C2755 ) C1855_=_C2756( C1855 C2756 ) \nC1855_=_C2757( C1855 C2757 ) C1855_=_C2758( C1855 C2758 ) C1855_=_C2759( C1855 C2759 ) C1855_=_C2760( C1855 C2760 ) C1855_=_C2761( C1855 C2761 ) C1855_=_C2762( C1855 C2762 ) \nC1855_=_C2763( C1855 C2763 ) C1855_=_C2764( C1855 C2764 ) C2211_=_C2251( C2211 C2251 ) C2211_=_C2487( C2211 C2487 ) C2211_=_C2664( C2211 C2664 ) C2211_=_C2756( C2211 C2756 ) \nC2211_=_C2815( C2211 C2815 ) C2211_=_C2937( C2211 C2937 ) C2211_=_C2986( C2211 C2986 ) C2211_=_C3094( C2211 C3094 ) C2211_=_C3306( C2211 C3306 ) C2211_=_C3366( C2211 C3366 ) \nC2211_=_C3378( C2211 C3378 ) C2211_=_C3508( C2211 C3508 ) C2211_=_C3587( C2211 C3587 ) C2211_=_C3757( C2211 C3757 ) C2211_=_C3865( C2211 C3865 ) C2211_=_C3956( C2211 C3956 ) \nC2211_=_C3989( C2211 C3989 ) C2211_=_C4010( C2211 C4010 ) C2211_=_C4011( C2211 C4011 ) C2211_=_C4012( C2211 C4012 ) C2211_=_C4013( C2211 C4013 ) C2211_=_C4014( C2211 C4014 ) \nC2239_=_C2251( C2239 C2251 ) C2239_=_C2474( C2239 C2474 ) C2239_=_C2649( C2239 C2649 ) C2239_=_C2669( C2239 C2669 ) C2239_=_C2725( C2239 C2725 ) C2239_=_C2746( C2239 C2746 ) \nC2239_=_C2747( C2239 C2747 ) C2239_=_C2748( C2239 C2748 ) C2239_=_C2749( C2239 C2749 ) C2239_=_C2750( C2239 C2750 ) C2239_=_C2751( C2239 C2751 ) C2239_=_C2752( C2239 C2752 ) \nC2239_=_C2753( C2239 C2753 ) C2239_=_C2754( C2239 C2754 ) C2239_=_C2755( C2239 C2755 ) C2239_=_C2756( C2239 C2756 ) C2239_=_C2757( C2239 C2757 ) C2239_=_C2758( C2239 C2758 ) \nC2239_=_C2759( C2239 C2759 ) C2239_=_C2760( C2239 C2760 ) C2239_=_C2761( C2239 C2761 ) C2239_=_C2762( C2239 C2762 ) C2239_=_C2763( C2239 C2763 ) C2239_=_C2764( C2239 C2764 ) \nC2251_=_C2487( C2251 C2487 ) C2251_=_C2664( C2251 C2664 ) C2251_=_C2756( C2251 C2756 ) C2251_=_C2815( C2251 C2815 ) C2251_=_C2937( C2251 C2937 ) C2251_=_C2986( C2251 C2986 ) \nC2251_=_C3094( C2251 C3094 ) C2251_=_C3306( C2251 C3306 ) C2251_=_C3366( C2251 C3366 ) C2251_=_C3378( C2251 C3378 ) C2251_=_C3508( C2251 C3508 ) C2251_=_C3587( C2251 C3587 ) \nC2251_=_C3757( C2251 C3757 ) C2251_=_C3865( C2251 C3865 ) C2251_=_C3956( C2251 C3956 ) C2251_=_C3989( C2251 C3989 ) C2251_=_C4010( C2251 C4010 ) C2251_=_C4011( C2251 C4011 ) \nC2251_=_C4012( C2251 C4012 ) C2251_=_C4013( C2251 C4013 ) C2251_=_C4014( C2251 C4014 ) C2474_=_C2487( C2474 C2487 ) C2474_=_C2649( C2474 C2649 ) C2474_=_C2669( C2474 C2669 ) \nC2474_=_C2725( C2474 C2725 ) C2474_=_C2746( C2474 C2746 ) C2474_=_C2747( C2474 C2747 ) C2474_=_C2748( C2474 C2748 ) C2474_=_C2749( C2474 C2749 ) C2474_=_C2750( C2474 C2750 ) \nC2474_=_C2751( C2474 C2751 ) C2474_=_C2752( C2474 C2752 ) C2474_=_C2753( C2474 C2753 ) C2474_=_C2754( C2474 C2754 ) C2474_=_C2755( C2474 C2755 ) C2474_=_C2756( C2474 C2756 ) \nC2474_=_C2757( C2474 C2757 ) C2474_=_C2758( C2474 C2758 ) C2474_=_C2759( C2474 C2759 ) C2474_=_C2760( C2474 C2760 ) C2474_=_C2761( C2474 C2761 ) C2474_=_C2762( C2474 C2762 ) \nC2474_=_C2763( C2474 C2763 ) C2474_=_C2764( C2474 C2764 ) C2487_=_C2664( C2487 C2664 ) C2487_=_C2756( C2487 C2756 ) C2487_=_C2815( C2487 C2815 ) C2487_=_C2937( C2487 C2937 ) \nC2487_=_C2986( C2487 C2986 ) C2487_=_C3094( C2487 C3094 ) C2487_=_C3306( C2487 C3306 ) C2487_=_C3366( C2487 C3366 ) C2487_=_C3378( C2487 C3378 ) C2487_=_C3508( C2487 C3508 ) \nC2487_=_C3587( C2487 C3587 ) C2487_=_C3757( C2487 C3757 ) C2487_=_C3865( C2487 C3865 ) C2487_=_C3956( C2487 C3956 ) C2487_=_C3989( C2487 C3989 ) C2487_=_C4010( C2487 C4010 ) \nC2487_=_C4011( C2487 C4011 ) C2487_=_C4012( C2487 C4012 ) C2487_=_C4013( C2487 C4013 ) C2487_=_C4014( C2487 C4014 ) C2649_=_C2664( C2649 C2664 ) C2649_=_C2669( C2649 C2669 ) \nC2649_=_C2725( C2649 C2725 ) C2649_=_C2746( C2649 C2746 ) C2649_=_C2747( C2649 C2747 ) C2649_=_C2748( C2649 C2748 ) C2649_=_C2749( C2649 C2749 ) C2649_=_C2750( C2649 C2750 ) \nC2649_=_C2751( C2649 C2751 ) C2649_=_C2752( C2649 C2752 ) C2649_=_C2753( C2649 C2753 ) C2649_=_C2754( C2649 C2754 ) C2649_=_C2755( C2649 C2755 ) C2649_=_C2756( C2649 C2756 ) \nC2649_=_C2757( C2649 C2757 ) C2649_=_C2758( C2649</w:t>
      </w:r>
    </w:p>
    <w:p>
      <w:pPr>
        <w:pStyle w:val="PreformattedText"/>
        <w:bidi w:val="0"/>
        <w:spacing w:before="0" w:after="0"/>
        <w:jc w:val="left"/>
        <w:rPr/>
      </w:pPr>
      <w:r>
        <w:rPr/>
        <w:t xml:space="preserve"> </w:t>
      </w:r>
      <w:r>
        <w:rPr/>
        <w:t>C2758 ) C2649_=_C2759( C2649 C2759 ) C2649_=_C2760( C2649 C2760 ) C2649_=_C2761( C2649 C2761 ) C2649_=_C2762( C2649 C2762 ) \nC2649_=_C2763( C2649 C2763 ) C2649_=_C2764( C2649 C2764 ) C2664_=_C2756( C2664 C2756 ) C2664_=_C2815( C2664 C2815 ) C2664_=_C2937( C2664 C2937 ) C2664_=_C2986( C2664 C2986 ) \nC2664_=_C3094( C2664 C3094 ) C2664_=_C3306( C2664 C3306 ) C2664_=_C3366( C2664 C3366 ) C2664_=_C3378( C2664 C3378 ) C2664_=_C3508( C2664 C3508 ) C2664_=_C3587( C2664 C3587 ) \nC2664_=_C3757( C2664 C3757 ) C2664_=_C3865( C2664 C3865 ) C2664_=_C3956( C2664 C3956 ) C2664_=_C3989( C2664 C3989 ) C2664_=_C4010( C2664 C4010 ) C2664_=_C4011( C2664 C4011 ) \nC2664_=_C4012( C2664 C4012 ) C2664_=_C4013( C2664 C4013 ) C2664_=_C4014( C2664 C4014 ) C2669_=_C2725( C2669 C2725 ) C2669_=_C2746( C2669 C2746 ) C2669_=_C2747( C2669 C2747 ) \nC2669_=_C2748( C2669 C2748 ) C2669_=_C2749( C2669 C2749 ) C2669_=_C2750( C2669 C2750 ) C2669_=_C2751( C2669 C2751 ) C2669_=_C2752( C2669 C2752 ) C2669_=_C2753( C2669 C2753 ) \nC2669_=_C2754( C2669 C2754 ) C2669_=_C2755( C2669 C2755 ) C2669_=_C2756( C2669 C2756 ) C2669_=_C2757( C2669 C2757 ) C2669_=_C2758( C2669 C2758 ) C2669_=_C2759( C2669 C2759 ) \nC2669_=_C2760( C2669 C2760 ) C2669_=_C2761( C2669 C2761 ) C2669_=_C2762( C2669 C2762 ) C2669_=_C2763( C2669 C2763 ) C2669_=_C2764( C2669 C2764 ) C2725_=_C2746( C2725 C2746 ) \nC2725_=_C2747( C2725 C2747 ) C2725_=_C2748( C2725 C2748 ) C2725_=_C2749( C2725 C2749 ) C2725_=_C2750( C2725 C2750 ) C2725_=_C2751( C2725 C2751 ) C2725_=_C2752( C2725 C2752 ) \nC2725_=_C2753( C2725 C2753 ) C2725_=_C2754( C2725 C2754 ) C2725_=_C2755( C2725 C2755 ) C2725_=_C2756( C2725 C2756 ) C2725_=_C2757( C2725 C2757 ) C2725_=_C2758( C2725 C2758 ) \nC2725_=_C2759( C2725 C2759 ) C2725_=_C2760( C2725 C2760 ) C2725_=_C2761( C2725 C2761 ) C2725_=_C2762( C2725 C2762 ) C2725_=_C2763( C2725 C2763 ) C2725_=_C2764( C2725 C2764 ) \nC2746_=_C2747( C2746 C2747 ) C2746_=_C2748( C2746 C2748 ) C2746_=_C2749( C2746 C2749 ) C2746_=_C2750( C2746 C2750 ) C2746_=_C2751( C2746 C2751 ) C2746_=_C2752( C2746 C2752 ) \nC2746_=_C2753( C2746 C2753 ) C2746_=_C2754( C2746 C2754 ) C2746_=_C2755( C2746 C2755 ) C2746_=_C2756( C2746 C2756 ) C2746_=_C2757( C2746 C2757 ) C2746_=_C2758( C2746 C2758 ) \nC2746_=_C2759( C2746 C2759 ) C2746_=_C2760( C2746 C2760 ) C2746_=_C2761( C2746 C2761 ) C2746_=_C2762( C2746 C2762 ) C2746_=_C2763( C2746 C2763 ) C2746_=_C2764( C2746 C2764 ) \nC2746_=_C2815( C2746 C2815 ) C2747_=_C2748( C2747 C2748 ) C2747_=_C2749( C2747 C2749 ) C2747_=_C2750( C2747 C2750 ) C2747_=_C2751( C2747 C2751 ) C2747_=_C2752( C2747 C2752 ) \nC2747_=_C2753( C2747 C2753 ) C2747_=_C2754( C2747 C2754 ) C2747_=_C2755( C2747 C2755 ) C2747_=_C2756( C2747 C2756 ) C2747_=_C2757( C2747 C2757 ) C2747_=_C2758( C2747 C2758 ) \nC2747_=_C2759( C2747 C2759 ) C2747_=_C2760( C2747 C2760 ) C2747_=_C2761( C2747 C2761 ) C2747_=_C2762( C2747 C2762 ) C2747_=_C2763( C2747 C2763 ) C2747_=_C2764( C2747 C2764 ) \nC2747_=_C2937( C2747 C2937 ) C2748_=_C2749( C2748 C2749 ) C2748_=_C2750( C2748 C2750 ) C2748_=_C2751( C2748 C2751 ) C2748_=_C2752( C2748 C2752 ) C2748_=_C2753( C2748 C2753 ) \nC2748_=_C2754( C2748 C2754 ) C2748_=_C2755( C2748 C2755 ) C2748_=_C2756( C2748 C2756 ) C2748_=_C2757( C2748 C2757 ) C2748_=_C2758( C2748 C2758 ) C2748_=_C2759( C2748 C2759 ) \nC2748_=_C2760( C2748 C2760 ) C2748_=_C2761( C2748 C2761 ) C2748_=_C2762( C2748 C2762 ) C2748_=_C2763( C2748 C2763 ) C2748_=_C2764( C2748 C2764 ) C2748_=_C2986( C2748 C2986 ) \nC2749_=_C2750( C2749 C2750 ) C2749_=_C2751( C2749 C2751 ) C2749_=_C2752( C2749 C2752 ) C2749_=_C2753( C2749 C2753 ) C2749_=_C2754( C2749 C2754 ) C2749_=_C2755( C2749 C2755 ) \nC2749_=_C2756( C2749 C2756 ) C2749_=_C2757( C2749 C2757 ) C2749_=_C2758( C2749 C2758 ) C2749_=_C2759( C2749 C2759 ) C2749_=_C2760( C2749 C2760 ) C2749_=_C2761( C2749 C2761 ) \nC2749_=_C2762( C2749 C2762 ) C2749_=_C2763( C2749 C2763 ) C2749_=_C2764( C2749 C2764 ) C2749_=_C3094( C2749 C3094 ) C2750_=_C2751( C2750 C2751 ) C2750_=_C2752( C2750 C2752 ) \nC2750_=_C2753( C2750 C2753 ) C2750_=_C2754( C2750 C2754 ) C2750_=_C2755( C2750 C2755 ) C2750_=_C2756( C2750 C2756 ) C2750_=_C2757( C2750 C2757 ) C2750_=_C2758( C2750 C2758 ) \nC2750_=_C2759( C2750 C2759 ) C2750_=_C2760( C2750 C2760 ) C2750_=_C2761( C2750 C2761 ) C2750_=_C2762( C2750 C2762 ) C2750_=_C2763( C2750 C2763 ) C2750_=_C2764( C2750 C2764 ) \nC2750_=_C3366( C2750 C3366 ) C2751_=_C2752( C2751 C2752 ) C2751_=_C2753( C2751 C2753 ) C2751_=_C2754( C2751 C2754 ) C2751_=_C2755( C2751 C2755 ) C2751_=_C2756( C2751 C2756 ) \nC2751_=_C2757( C2751 C2757 ) C2751_=_C2758( C2751 C2758 ) C2751_=_C2759( C2751 C2759 ) C2751_=_C2760( C2751 C2760 ) C2751_=_C2761( C2751 C2761 ) C2751_=_C2762( C2751 C2762 ) \nC2751_=_C2763( C2751 C2763 ) C2751_=_C2764( C2751 C2764 ) C2751_=_C3757( C2751 C3757 ) C2752_=_C2753( C2752 C2753 ) C2752_=_C2754( C2752 C2754 ) C2752_=_C2755( C2752 C2755 ) \nC2752_=_C2756( C2752 C2756 ) C2752_=_C2757( C2752 C2757 ) C2752_=_C2758( C2752 C2758 ) C2752_=_C2759( C2752 C2759 ) C2752_=_C2760( C2752 C2760 ) C2752_=_C2761( C2752 C2761 ) \nC2752_=_C2762( C2752 C2762 ) C2752_=_C2763( C2752 C2763 ) C2752_=_C2764( C2752 C2764 ) C2753_=_C2754( C2753 C2754 ) C2753_=_C2755( C2753 C2755 ) C2753_=_C2756( C2753 C2756 ) \nC2753_=_C2757( C2753 C2757 ) C2753_=_C2758( C2753 C2758 ) C2753_=_C2759( C2753 C2759 ) C2753_=_C2760( C2753 C2760 ) C2753_=_C2761( C2753 C2761 ) C2753_=_C2762( C2753 C2762 ) \nC2753_=_C2763( C2753 C2763 ) C2753_=_C2764( C2753 C2764 ) C2753_=_C3865( C2753 C3865 ) C2754_=_C2755( C2754 C2755 ) C2754_=_C2756( C2754 C2756 ) C2754_=_C2757( C2754 C2757 ) \nC2754_=_C2758( C2754 C2758 ) C2754_=_C2759( C2754 C2759 ) C2754_=_C2760( C2754 C2760 ) C2754_=_C2761( C2754 C2761 ) C2754_=_C2762( C2754 C2762 ) C2754_=_C2763( C2754 C2763 ) \nC2754_=_C2764( C2754 C2764 ) C2755_=_C2756( C2755 C2756 ) C2755_=_C2757( C2755 C2757 ) C2755_=_C2758( C2755 C2758 ) C2755_=_C2759( C2755 C2759 ) C2755_=_C2760( C2755 C2760 ) \nC2755_=_C2761( C2755 C2761 ) C2755_=_C2762( C2755 C2762 ) C2755_=_C2763( C2755 C2763 ) C2755_=_C2764( C2755 C2764 ) C2756_=_C2757( C2756 C2757 ) C2756_=_C2758( C2756 C2758 ) \nC2756_=_C2759( C2756 C2759 ) C2756_=_C2760( C2756 C2760 ) C2756_=_C2761( C2756 C2761 ) C2756_=_C2762( C2756 C2762 ) C2756_=_C2763( C2756 C2763 ) C2756_=_C2764( C2756 C2764 ) \nC2756_=_C2815( C2756 C2815 ) C2756_=_C2937( C2756 C2937 ) C2756_=_C2986( C2756 C2986 ) C2756_=_C3094( C2756 C3094 ) C2756_=_C3306( C2756 C3306 ) C2756_=_C3366( C2756 C3366 ) \nC2756_=_C3378( C2756 C3378 ) C2756_=_C3508( C2756 C3508 ) C2756_=_C3587( C2756 C3587 ) C2756_=_C3757( C2756 C3757 ) C2756_=_C3865( C2756 C3865 ) C2756_=_C3956( C2756 C3956 ) \nC2756_=_C3989( C2756 C3989 ) C2756_=_C4010( C2756 C4010 ) C2756_=_C4011( C2756 C4011 ) C2756_=_C4012( C2756 C4012 ) C2756_=_C4013( C2756 C4013 ) C2756_=_C4014( C2756 C4014 ) \nC2757_=_C2758( C2757 C2758 ) C2757_=_C2759( C2757 C2759 ) C2757_=_C2760( C2757 C2760 ) C2757_=_C2761( C2757 C2761 ) C2757_=_C2762( C2757 C2762 ) C2757_=_C2763( C2757 C2763 ) \nC2757_=_C2764( C2757 C2764 ) C2758_=_C2759( C2758 C2759 ) C2758_=_C2760( C2758 C2760 ) C2758_=_C2761( C2758 C2761 ) C2758_=_C2762( C2758 C2762 ) C2758_=_C2763( C2758 C2763 ) \nC2758_=_C2764( C2758 C2764 ) C2759_=_C2760( C2759 C2760 ) C2759_=_C2761( C2759 C2761 ) C2759_=_C2762( C2759 C2762 ) C2759_=_C2763( C2759 C2763 ) C2759_=_C2764( C2759 C2764 ) \nC2759_=_C4010( C2759 C4010 ) C2760_=_C2761( C2760 C2761 ) C2760_=_C2762( C2760 C2762 ) C2760_=_C2763( C2760 C2763 ) C2760_=_C2764( C2760 C2764 ) C2760_=_C4011( C2760 C4011 ) \nC2761_=_C2762( C2761 C2762 ) C2761_=_C2763( C2761 C2763 ) C2761_=_C2764( C2761 C2764 ) C2762_=_C2763( C2762 C2763 ) C2762_=_C2764( C2762 C2764 ) C2762_=_C4012( C2762 C4012 ) \nC2763_=_C2764( C2763 C2764 ) C2763_=_C4013( C2763 C4013 ) C2764_=_C4014( C2764 C4014 ) C2815_=_C2937( C2815 C2937 ) C2815_=_C2986( C2815 C2986 ) C2815_=_C3094( C2815 C3094 ) \nC2815_=_C3306( C2815 C3306 ) C2815_=_C3366( C2815 C3366 ) C2815_=_C3378( C2815 C3378 ) C2815_=_C3508( C2815 C3508 ) C2815_=_C3587( C2815 C3587 ) C2815_=_C3757( C2815 C3757 ) \nC2815_=_C3865( C2815 C3865 ) C2815_=_C3956( C2815 C3956 ) C2815_=_C3989( C2815 C3989 ) C2815_=_C4010( C2815 C4010 ) C2815_=_C4011( C2815 C4011 ) C2815_=_C4012( C2815 C4012 ) \nC2815_=_C4013( C2815 C4013 ) C2815_=_C4014( C2815 C4014 ) C2937_=_C2986( C2937 C2986 ) C2937_=_C3094( C2937 C3094 ) C2937_=_C3306( C2937 C3306 ) C2937_=_C3366( C2937 C3366 ) \nC2937_=_C3378( C2937 C3378 ) C2937_=_C3508( C2937 C3508 ) C2937_=_C3587( C2937 C3587 ) C2937_=_C3757( C2937 C3757 ) C2937_=_C3865( C2937 C3865 ) C2937_=_C3956( C2937 C3956 ) \nC2937_=_C3989( C2937 C3989 ) C2937_=_C4010( C2937 C4010 ) C2937_=_C4011( C2937 C4011 ) C2937_=_C4012( C2937 C4012 ) C2937_=_C4013( C2937 C4013 ) C2937_=_C4014( C2937 C4014 ) \nC2986_=_C3094( C2986 C3094 ) C2986_=_C3306( C2986 C3306 ) C2986_=_C3366( C2986 C3366 ) C2986_=_C3378( C2986 C3378 ) C2986_=_C3508( C2986 C3508 ) C2986_=_C3587( C2986 C3587 ) \nC2986_=_C3757( C2986 C3757 ) C2986_=_C3865( C2986 C3865 ) C2986_=_C3956( C2986 C3956 ) C2986_=_C3989( C2986 C3989 ) C2986_=_C4010( C2986 C4010 ) C2986_=_C4011( C2986 C4011 ) \nC2986_=_C4012( C2986 C4012 ) C2986_=_C4013( C2986 C4013 ) C2986_=_C4014( C2986 C4014 ) C3094_=_C3306( C3094 C3306 ) C3094_=_C3366( C3094 C3366 ) C3094_=_C3378( C3094 C3378 ) \nC3094_=_C3508( C3094 C3508 ) C3094_=_C3587( C3094 C3587 ) C3094_=_C3757( C3094 C3757 ) C3094_=_C3865( C3094 C3865 ) C3094_=_C3956( C3094 C3956 ) C3094_=_C3989( C3094 C3989 ) \nC3094_=_C4010( C3094 C4010 ) C3094_=_C4011( C3094 C4011 ) C3094_=_C4012( C3094 C4012 ) C3094_=_C4013( C3094 C4013 ) C3094_=_C4014( C3094 C4014 ) C3306_=_C3366( C3306 C3366 ) \nC3306_=_C3378( C3306 C3378 ) C3306_=_C3508( C3306 C3508 ) C3306_=_C3587( C3306 C3587 ) C3306_=_C3757( C3306 C3757 ) C3306_=_C3865( C3306 C3865 ) C3306_=_C3956( C3306 C3956 ) \nC3306_=_C3989( C3306 C3989 ) C3306_=_C4010( C3306 C4010 ) C3306_=_C4011( C3306 C4011 ) C3306_=_C4012(</w:t>
      </w:r>
    </w:p>
    <w:p>
      <w:pPr>
        <w:pStyle w:val="PreformattedText"/>
        <w:bidi w:val="0"/>
        <w:spacing w:before="0" w:after="0"/>
        <w:jc w:val="left"/>
        <w:rPr/>
      </w:pPr>
      <w:r>
        <w:rPr/>
        <w:t xml:space="preserve"> </w:t>
      </w:r>
      <w:r>
        <w:rPr/>
        <w:t>C3306 C4012 ) C3306_=_C4013( C3306 C4013 ) C3306_=_C4014( C3306 C4014 ) \nC3366_=_C3378( C3366 C3378 ) C3366_=_C3508( C3366 C3508 ) C3366_=_C3587( C3366 C3587 ) C3366_=_C3757( C3366 C3757 ) C3366_=_C3865( C3366 C3865 ) C3366_=_C3956( C3366 C3956 ) \nC3366_=_C3989( C3366 C3989 ) C3366_=_C4010( C3366 C4010 ) C3366_=_C4011( C3366 C4011 ) C3366_=_C4012( C3366 C4012 ) C3366_=_C4013( C3366 C4013 ) C3366_=_C4014( C3366 C4014 ) \nC3378_=_C3508( C3378 C3508 ) C3378_=_C3587( C3378 C3587 ) C3378_=_C3757( C3378 C3757 ) C3378_=_C3865( C3378 C3865 ) C3378_=_C3956( C3378 C3956 ) C3378_=_C3989( C3378 C3989 ) \nC3378_=_C4010( C3378 C4010 ) C3378_=_C4011( C3378 C4011 ) C3378_=_C4012( C3378 C4012 ) C3378_=_C4013( C3378 C4013 ) C3378_=_C4014( C3378 C4014 ) C3508_=_C3587( C3508 C3587 ) \nC3508_=_C3757( C3508 C3757 ) C3508_=_C3865( C3508 C3865 ) C3508_=_C3956( C3508 C3956 ) C3508_=_C3989( C3508 C3989 ) C3508_=_C4010( C3508 C4010 ) C3508_=_C4011( C3508 C4011 ) \nC3508_=_C4012( C3508 C4012 ) C3508_=_C4013( C3508 C4013 ) C3508_=_C4014( C3508 C4014 ) C3587_=_C3757( C3587 C3757 ) C3587_=_C3865( C3587 C3865 ) C3587_=_C3956( C3587 C3956 ) \nC3587_=_C3989( C3587 C3989 ) C3587_=_C4010( C3587 C4010 ) C3587_=_C4011( C3587 C4011 ) C3587_=_C4012( C3587 C4012 ) C3587_=_C4013( C3587 C4013 ) C3587_=_C4014( C3587 C4014 ) \nC3757_=_C3865( C3757 C3865 ) C3757_=_C3956( C3757 C3956 ) C3757_=_C3989( C3757 C3989 ) C3757_=_C4010( C3757 C4010 ) C3757_=_C4011( C3757 C4011 ) C3757_=_C4012( C3757 C4012 ) \nC3757_=_C4013( C3757 C4013 ) C3757_=_C4014( C3757 C4014 ) C3865_=_C3956( C3865 C3956 ) C3865_=_C3989( C3865 C3989 ) C3865_=_C4010( C3865 C4010 ) C3865_=_C4011( C3865 C4011 ) \nC3865_=_C4012( C3865 C4012 ) C3865_=_C4013( C3865 C4013 ) C3865_=_C4014( C3865 C4014 ) C3956_=_C3989( C3956 C3989 ) C3956_=_C4010( C3956 C4010 ) C3956_=_C4011( C3956 C4011 ) \nC3956_=_C4012( C3956 C4012 ) C3956_=_C4013( C3956 C4013 ) C3956_=_C4014( C3956 C4014 ) C3989_=_C4010( C3989 C4010 ) C3989_=_C4011( C3989 C4011 ) C3989_=_C4012( C3989 C4012 ) \nC3989_=_C4013( C3989 C4013 ) C3989_=_C4014( C3989 C4014 ) C4010_=_C4011( C4010 C4011 ) C4010_=_C4012( C4010 C4012 ) C4010_=_C4013( C4010 C4013 ) C4010_=_C4014( C4010 C4014 ) \nC4011_=_C4012( C4011 C4012 ) C4011_=_C4013( C4011 C4013 ) C4011_=_C4014( C4011 C4014 ) C4012_=_C4013( C4012 C4013 ) C4012_=_C4014( C4012 C4014 ) C4013_=_C4014( C4013 C4014 ) "];212-&gt;286[label="54: C506 C519 C758 C998 C1717 \nC1724 C1736 C1789 C1855 C2211 C2239 \nC2251 C2474 C2487 C2649 C2664 C2669 \nC2725 C2746 C2747 C2748 C2749 C2750 \nC2751 C2752 C2753 C2754 C2755 C2757 \nC2758 C2759 C2760 C2761 C2762 C2763 \nC2764 C2815 C2937 C2986 C3094 C3306 \nC3366 C3378 C3508 C3587 C3757 C3865 \nC3956 C3989 C4010 C4011 C4012 C4013 \nC4014 \n719: C506_=_C519 ,C506_=_C998 ,C506_=_C1724 ,C506_=_C1855 ,C506_=_C2239 ,\nC506_=_C2474 ,C506_=_C2649 ,C506_=_C2669 ,C506_=_C2725 ,C506_=_C2746 ,C506_=_C2747 ,\nC506_=_C2748 ,C506_=_C2749 ,C506_=_C2750 ,C506_=_C2751 ,C506_=_C2752 ,C506_=_C2753 ,\nC506_=_C2754 ,C506_=_C2755 ,C506_=_C2757 ,C506_=_C2758 ,C506_=_C2759 ,C506_=_C2760 ,\nC506_=_C2761 ,C506_=_C2762 ,C506_=_C2763 ,C506_=_C2764 ,C519_=_C758 ,C519_=_C1717 ,\nC519_=_C1736 ,C519_=_C1789 ,C519_=_C2211 ,C519_=_C2251 ,C519_=_C2487 ,C519_=_C2664 ,\nC519_=_C2815 ,C519_=_C2937 ,C519_=_C2986 ,C519_=_C3094 ,C519_=_C3306 ,C519_=_C3366 ,\nC519_=_C3378 ,C519_=_C3508 ,C519_=_C3587 ,C519_=_C3757 ,C519_=_C3865 ,C519_=_C3956 ,\nC519_=_C3989 ,C519_=_C4010 ,C519_=_C4011 ,C519_=_C4012 ,C519_=_C4013 ,C519_=_C4014 ,\nC758_=_C1717 ,C758_=_C1736 ,C758_=_C1789 ,C758_=_C2211 ,C758_=_C2251 ,C758_=_C2487 ,\nC758_=_C2664 ,C758_=_C2815 ,C758_=_C2937 ,C758_=_C2986 ,C758_=_C3094 ,C758_=_C3306 ,\nC758_=_C3366 ,C758_=_C3378 ,C758_=_C3508 ,C758_=_C3587 ,C758_=_C3757 ,C758_=_C3865 ,\nC758_=_C3956 ,C758_=_C3989 ,C758_=_C4010 ,C758_=_C4011 ,C758_=_C4012 ,C758_=_C4013 ,\nC758_=_C4014 ,C998_=_C1724 ,C998_=_C1855 ,C998_=_C2239 ,C998_=_C2474 ,C998_=_C2649 ,\nC998_=_C2669 ,C998_=_C2725 ,C998_=_C2746 ,C998_=_C2747 ,C998_=_C2748 ,C998_=_C2749 ,\nC998_=_C2750 ,C998_=_C2751 ,C998_=_C2752 ,C998_=_C2753 ,C998_=_C2754 ,C998_=_C2755 ,\nC998_=_C2757 ,C998_=_C2758 ,C998_=_C2759 ,C998_=_C2760 ,C998_=_C2761 ,C998_=_C2762 ,\nC998_=_C2763 ,C998_=_C2764 ,C1717_=_C1736 ,C1717_=_C1789 ,C1717_=_C2211 ,C1717_=_C2251 ,\nC1717_=_C2487 ,C1717_=_C2664 ,C1717_=_C2815 ,C1717_=_C2937 ,C1717_=_C2986 ,C1717_=_C3094 ,\nC1717_=_C3306 ,C1717_=_C3366 ,C1717_=_C3378 ,C1717_=_C3508 ,C1717_=_C3587 ,C1717_=_C3757 ,\nC1717_=_C3865 ,C1717_=_C3956 ,C1717_=_C3989 ,C1717_=_C4010 ,C1717_=_C4011 ,C1717_=_C4012 ,\nC1717_=_C4013 ,C1717_=_C4014 ,C1724_=_C1736 ,C1724_=_C1855 ,C1724_=_C2239 ,C1724_=_C2474 ,\nC1724_=_C2649 ,C1724_=_C2669 ,C1724_=_C2725 ,C1724_=_C2746 ,C1724_=_C2747 ,C1724_=_C2748 ,\nC1724_=_C2749 ,C1724_=_C2750 ,C1724_=_C2751 ,C1724_=_C2752 ,C1724_=_C2753 ,C1724_=_C2754 ,\nC1724_=_C2755 ,C1724_=_C2757 ,C1724_=_C2758 ,C1724_=_C2759 ,C1724_=_C2760 ,C1724_=_C2761 ,\nC1724_=_C2762 ,C1724_=_C2763 ,C1724_=_C2764 ,C1736_=_C1789 ,C1736_=_C2211 ,C1736_=_C2251 ,\nC1736_=_C2487 ,C1736_=_C2664 ,C1736_=_C2815 ,C1736_=_C2937 ,C1736_=_C2986 ,C1736_=_C3094 ,\nC1736_=_C3306 ,C1736_=_C3366 ,C1736_=_C3378 ,C1736_=_C3508 ,C1736_=_C3587 ,C1736_=_C3757 ,\nC1736_=_C3865 ,C1736_=_C3956 ,C1736_=_C3989 ,C1736_=_C4010 ,C1736_=_C4011 ,C1736_=_C4012 ,\nC1736_=_C4013 ,C1736_=_C4014 ,C1789_=_C2211 ,C1789_=_C2251 ,C1789_=_C2487 ,C1789_=_C2664 ,\nC1789_=_C2815 ,C1789_=_C2937 ,C1789_=_C2986 ,C1789_=_C3094 ,C1789_=_C3306 ,C1789_=_C3366 ,\nC1789_=_C3378 ,C1789_=_C3508 ,C1789_=_C3587 ,C1789_=_C3757 ,C1789_=_C3865 ,C1789_=_C3956 ,\nC1789_=_C3989 ,C1789_=_C4010 ,C1789_=_C4011 ,C1789_=_C4012 ,C1789_=_C4013 ,C1789_=_C4014 ,\nC1855_=_C2239 ,C1855_=_C2474 ,C1855_=_C2649 ,C1855_=_C2669 ,C1855_=_C2725 ,C1855_=_C2746 ,\nC1855_=_C2747 ,C1855_=_C2748 ,C1855_=_C2749 ,C1855_=_C2750 ,C1855_=_C2751 ,C1855_=_C2752 ,\nC1855_=_C2753 ,C1855_=_C2754 ,C1855_=_C2755 ,C1855_=_C2757 ,C1855_=_C2758 ,C1855_=_C2759 ,\nC1855_=_C2760 ,C1855_=_C2761 ,C1855_=_C2762 ,C1855_=_C2763 ,C1855_=_C2764 ,C2211_=_C2251 ,\nC2211_=_C2487 ,C2211_=_C2664 ,C2211_=_C2815 ,C2211_=_C2937 ,C2211_=_C2986 ,C2211_=_C3094 ,\nC2211_=_C3306 ,C2211_=_C3366 ,C2211_=_C3378 ,C2211_=_C3508 ,C2211_=_C3587 ,C2211_=_C3757 ,\nC2211_=_C3865 ,C2211_=_C3956 ,C2211_=_C3989 ,C2211_=_C4010 ,C2211_=_C4011 ,C2211_=_C4012 ,\nC2211_=_C4013 ,C2211_=_C4014 ,C2239_=_C2251 ,C2239_=_C2474 ,C2239_=_C2649 ,C2239_=_C2669 ,\nC2239_=_C2725 ,C2239_=_C2746 ,C2239_=_C2747 ,C2239_=_C2748 ,C2239_=_C2749 ,C2239_=_C2750 ,\nC2239_=_C2751 ,C2239_=_C2752 ,C2239_=_C2753 ,C2239_=_C2754 ,C2239_=_C2755 ,C2239_=_C2757 ,\nC2239_=_C2758 ,C2239_=_C2759 ,C2239_=_C2760 ,C2239_=_C2761 ,C2239_=_C2762 ,C2239_=_C2763 ,\nC2239_=_C2764 ,C2251_=_C2487 ,C2251_=_C2664 ,C2251_=_C2815 ,C2251_=_C2937 ,C2251_=_C2986 ,\nC2251_=_C3094 ,C2251_=_C3306 ,C2251_=_C3366 ,C2251_=_C3378 ,C2251_=_C3508 ,C2251_=_C3587 ,\nC2251_=_C3757 ,C2251_=_C3865 ,C2251_=_C3956 ,C2251_=_C3989 ,C2251_=_C4010 ,C2251_=_C4011 ,\nC2251_=_C4012 ,C2251_=_C4013 ,C2251_=_C4014 ,C2474_=_C2487 ,C2474_=_C2649 ,C2474_=_C2669 ,\nC2474_=_C2725 ,C2474_=_C2746 ,C2474_=_C2747 ,C2474_=_C2748 ,C2474_=_C2749 ,C2474_=_C2750 ,\nC2474_=_C2751 ,C2474_=_C2752 ,C2474_=_C2753 ,C2474_=_C2754 ,C2474_=_C2755 ,C2474_=_C2757 ,\nC2474_=_C2758 ,C2474_=_C2759 ,C2474_=_C2760 ,C2474_=_C2761 ,C2474_=_C2762 ,C2474_=_C2763 ,\nC2474_=_C2764 ,C2487_=_C2664 ,C2487_=_C2815 ,C2487_=_C2937 ,C2487_=_C2986 ,C2487_=_C3094 ,\nC2487_=_C3306 ,C2487_=_C3366 ,C2487_=_C3378 ,C2487_=_C3508 ,C2487_=_C3587 ,C2487_=_C3757 ,\nC2487_=_C3865 ,C2487_=_C3956 ,C2487_=_C3989 ,C2487_=_C4010 ,C2487_=_C4011 ,C2487_=_C4012 ,\nC2487_=_C4013 ,C2487_=_C4014 ,C2649_=_C2664 ,C2649_=_C2669 ,C2649_=_C2725 ,C2649_=_C2746 ,\nC2649_=_C2747 ,C2649_=_C2748 ,C2649_=_C2749 ,C2649_=_C2750 ,C2649_=_C2751 ,C2649_=_C2752 ,\nC2649_=_C2753 ,C2649_=_C2754 ,C2649_=_C2755 ,C2649_=_C2757 ,C2649_=_C2758 ,C2649_=_C2759 ,\nC2649_=_C2760 ,C2649_=_C2761 ,C2649_=_C2762 ,C2649_=_C2763 ,C2649_=_C2764 ,C2664_=_C2815 ,\nC2664_=_C2937 ,C2664_=_C2986 ,C2664_=_C3094 ,C2664_=_C3306 ,C2664_=_C3366 ,C2664_=_C3378 ,\nC2664_=_C3508 ,C2664_=_C3587 ,C2664_=_C3757 ,C2664_=_C3865 ,C2664_=_C3956 ,C2664_=_C3989 ,\nC2664_=_C4010 ,C2664_=_C4011 ,C2664_=_C4012 ,C2664_=_C4013 ,C2664_=_C4014 ,C2669_=_C2725 ,\nC2669_=_C2746 ,C2669_=_C2747 ,C2669_=_C2748 ,C2669_=_C2749 ,C2669_=_C2750 ,C2669_=_C2751 ,\nC2669_=_C2752 ,C2669_=_C2753 ,C2669_=_C2754 ,C2669_=_C2755 ,C2669_=_C2757 ,C2669_=_C2758 ,\nC2669_=_C2759 ,C2669_=_C2760 ,C2669_=_C2761 ,C2669_=_C2762 ,C2669_=_C2763 ,C2669_=_C2764 ,\nC2725_=_C2746 ,C2725_=_C2747 ,C2725_=_C2748 ,C2725_=_C2749 ,C2725_=_C2750 ,C2725_=_C2751 ,\nC2725_=_C2752 ,C2725_=_C2753 ,C2725_=_C2754 ,C2725_=_C2755 ,C2725_=_C2757 ,C2725_=_C2758 ,\nC2725_=_C2759 ,C2725_=_C2760 ,C2725_=_C2761 ,C2725_=_C2762 ,C2725_=_C2763 ,C2725_=_C2764 ,\nC2746_=_C2747 ,C2746_=_C2748 ,C2746_=_C2749 ,C2746_=_C2750 ,C2746_=_C2751 ,C2746_=_C2752 ,\nC2746_=_C2753 ,C2746_=_C2754 ,C2746_=_C2755 ,C2746_=_C2757 ,C2746_=_C2758 ,C2746_=_C2759 ,\nC2746_=_C2760 ,C2746_=_C2761 ,C2746_=_C2762 ,C2746_=_C2763 ,C2746_=_C2764 ,C2746_=_C2815 ,\nC2747_=_C2748 ,C2747_=_C2749 ,C2747_=_C2750 ,C2747_=_C2751 ,C2747_=_C2752 ,C2747_=_C2753 ,\nC2747_=_C2754 ,C2747_=_C2755 ,C2747_=_C2757 ,C2747_=_C2758 ,C2747_=_C2759 ,C2747_=_C2760 ,\nC2747_=_C2761 ,C2747_=_C2762 ,C2747_=_C2763 ,C2747_=_C2764 ,C2747_=_C2937 ,C2748_=_C2749 ,\nC2748_=_C2750 ,C2748_=_C2751 ,C2748_=_C2752 ,C2748_=_C2753 ,C2748_=_C2754 ,C2748_=_C2755 ,\nC2748_=_C2757 ,C2748_=_C2758 ,C2748_=_C2759 ,C2748_=_C2760 ,C2748_=_C2761 ,C2748_=_C2762 ,\nC2748_=_C2763 ,C2748_=_C2764 ,C2748_=_C2986 ,C2749_=_C2750 ,C2749_=_C2751 ,C2749_=_C2752 ,\nC2749_=_C2753 ,C2749_=_C2754 ,C2749_=_C2755 ,C2749_=_C2757 ,C2749_=_C2758 ,C2749_=_C2759 ,\nC2749_=_C2760 ,C2749_=_C2761 ,C2749_=_C2762 ,C2749_=_C2763 ,C2749_=_C2764 ,C2749_=_C3094 ,\nC2750_=_C2751 ,C2750_=_C2752 ,C2750_=_C2753 ,C2750_=_C2754 ,C2750_=_C2755 ,C2750_=_C2757 ,\nC2750_=_C2758 ,C2750_=_C2759</w:t>
      </w:r>
    </w:p>
    <w:p>
      <w:pPr>
        <w:pStyle w:val="PreformattedText"/>
        <w:bidi w:val="0"/>
        <w:spacing w:before="0" w:after="0"/>
        <w:jc w:val="left"/>
        <w:rPr/>
      </w:pPr>
      <w:r>
        <w:rPr/>
        <w:t xml:space="preserve"> </w:t>
      </w:r>
      <w:r>
        <w:rPr/>
        <w:t>,C2750_=_C2760 ,C2750_=_C2761 ,C2750_=_C2762 ,C2750_=_C2763 ,\nC2750_=_C2764 ,C2750_=_C3366 ,C2751_=_C2752 ,C2751_=_C2753 ,C2751_=_C2754 ,C2751_=_C2755 ,\nC2751_=_C2757 ,C2751_=_C2758 ,C2751_=_C2759 ,C2751_=_C2760 ,C2751_=_C2761 ,C2751_=_C2762 ,\nC2751_=_C2763 ,C2751_=_C2764 ,C2751_=_C3757 ,C2752_=_C2753 ,C2752_=_C2754 ,C2752_=_C2755 ,\nC2752_=_C2757 ,C2752_=_C2758 ,C2752_=_C2759 ,C2752_=_C2760 ,C2752_=_C2761 ,C2752_=_C2762 ,\nC2752_=_C2763 ,C2752_=_C2764 ,C2753_=_C2754 ,C2753_=_C2755 ,C2753_=_C2757 ,C2753_=_C2758 ,\nC2753_=_C2759 ,C2753_=_C2760 ,C2753_=_C2761 ,C2753_=_C2762 ,C2753_=_C2763 ,C2753_=_C2764 ,\nC2753_=_C3865 ,C2754_=_C2755 ,C2754_=_C2757 ,C2754_=_C2758 ,C2754_=_C2759 ,C2754_=_C2760 ,\nC2754_=_C2761 ,C2754_=_C2762 ,C2754_=_C2763 ,C2754_=_C2764 ,C2755_=_C2757 ,C2755_=_C2758 ,\nC2755_=_C2759 ,C2755_=_C2760 ,C2755_=_C2761 ,C2755_=_C2762 ,C2755_=_C2763 ,C2755_=_C2764 ,\nC2757_=_C2758 ,C2757_=_C2759 ,C2757_=_C2760 ,C2757_=_C2761 ,C2757_=_C2762 ,C2757_=_C2763 ,\nC2757_=_C2764 ,C2758_=_C2759 ,C2758_=_C2760 ,C2758_=_C2761 ,C2758_=_C2762 ,C2758_=_C2763 ,\nC2758_=_C2764 ,C2759_=_C2760 ,C2759_=_C2761 ,C2759_=_C2762 ,C2759_=_C2763 ,C2759_=_C2764 ,\nC2759_=_C4010 ,C2760_=_C2761 ,C2760_=_C2762 ,C2760_=_C2763 ,C2760_=_C2764 ,C2760_=_C4011 ,\nC2761_=_C2762 ,C2761_=_C2763 ,C2761_=_C2764 ,C2762_=_C2763 ,C2762_=_C2764 ,C2762_=_C4012 ,\nC2763_=_C2764 ,C2763_=_C4013 ,C2764_=_C4014 ,C2815_=_C2937 ,C2815_=_C2986 ,C2815_=_C3094 ,\nC2815_=_C3306 ,C2815_=_C3366 ,C2815_=_C3378 ,C2815_=_C3508 ,C2815_=_C3587 ,C2815_=_C3757 ,\nC2815_=_C3865 ,C2815_=_C3956 ,C2815_=_C3989 ,C2815_=_C4010 ,C2815_=_C4011 ,C2815_=_C4012 ,\nC2815_=_C4013 ,C2815_=_C4014 ,C2937_=_C2986 ,C2937_=_C3094 ,C2937_=_C3306 ,C2937_=_C3366 ,\nC2937_=_C3378 ,C2937_=_C3508 ,C2937_=_C3587 ,C2937_=_C3757 ,C2937_=_C3865 ,C2937_=_C3956 ,\nC2937_=_C3989 ,C2937_=_C4010 ,C2937_=_C4011 ,C2937_=_C4012 ,C2937_=_C4013 ,C2937_=_C4014 ,\nC2986_=_C3094 ,C2986_=_C3306 ,C2986_=_C3366 ,C2986_=_C3378 ,C2986_=_C3508 ,C2986_=_C3587 ,\nC2986_=_C3757 ,C2986_=_C3865 ,C2986_=_C3956 ,C2986_=_C3989 ,C2986_=_C4010 ,C2986_=_C4011 ,\nC2986_=_C4012 ,C2986_=_C4013 ,C2986_=_C4014 ,C3094_=_C3306 ,C3094_=_C3366 ,C3094_=_C3378 ,\nC3094_=_C3508 ,C3094_=_C3587 ,C3094_=_C3757 ,C3094_=_C3865 ,C3094_=_C3956 ,C3094_=_C3989 ,\nC3094_=_C4010 ,C3094_=_C4011 ,C3094_=_C4012 ,C3094_=_C4013 ,C3094_=_C4014 ,C3306_=_C3366 ,\nC3306_=_C3378 ,C3306_=_C3508 ,C3306_=_C3587 ,C3306_=_C3757 ,C3306_=_C3865 ,C3306_=_C3956 ,\nC3306_=_C3989 ,C3306_=_C4010 ,C3306_=_C4011 ,C3306_=_C4012 ,C3306_=_C4013 ,C3306_=_C4014 ,\nC3366_=_C3378 ,C3366_=_C3508 ,C3366_=_C3587 ,C3366_=_C3757 ,C3366_=_C3865 ,C3366_=_C3956 ,\nC3366_=_C3989 ,C3366_=_C4010 ,C3366_=_C4011 ,C3366_=_C4012 ,C3366_=_C4013 ,C3366_=_C4014 ,\nC3378_=_C3508 ,C3378_=_C3587 ,C3378_=_C3757 ,C3378_=_C3865 ,C3378_=_C3956 ,C3378_=_C3989 ,\nC3378_=_C4010 ,C3378_=_C4011 ,C3378_=_C4012 ,C3378_=_C4013 ,C3378_=_C4014 ,C3508_=_C3587 ,\nC3508_=_C3757 ,C3508_=_C3865 ,C3508_=_C3956 ,C3508_=_C3989 ,C3508_=_C4010 ,C3508_=_C4011 ,\nC3508_=_C4012 ,C3508_=_C4013 ,C3508_=_C4014 ,C3587_=_C3757 ,C3587_=_C3865 ,C3587_=_C3956 ,\nC3587_=_C3989 ,C3587_=_C4010 ,C3587_=_C4011 ,C3587_=_C4012 ,C3587_=_C4013 ,C3587_=_C4014 ,\nC3757_=_C3865 ,C3757_=_C3956 ,C3757_=_C3989 ,C3757_=_C4010 ,C3757_=_C4011 ,C3757_=_C4012 ,\nC3757_=_C4013 ,C3757_=_C4014 ,C3865_=_C3956 ,C3865_=_C3989 ,C3865_=_C4010 ,C3865_=_C4011 ,\nC3865_=_C4012 ,C3865_=_C4013 ,C3865_=_C4014 ,C3956_=_C3989 ,C3956_=_C4010 ,C3956_=_C4011 ,\nC3956_=_C4012 ,C3956_=_C4013 ,C3956_=_C4014 ,C3989_=_C4010 ,C3989_=_C4011 ,C3989_=_C4012 ,\nC3989_=_C4013 ,C3989_=_C4014 ,C4010_=_C4011 ,C4010_=_C4012 ,C4010_=_C4013 ,C4010_=_C4014 ,\nC4011_=_C4012 ,C4011_=_C4013 ,C4011_=_C4014 ,C4012_=_C4013 ,C4012_=_C4014 ,C4013_=_C4014 ,"];287[shape=box, label="id:287 level: 7\n57: C416 C431 C603 C682 C921 \nC944 C1480 C1719 C1723 C1738 C1947 \nC2015 C2031 C2074 C2238 C2253 C2292 \nC2324 C2421 C2474 C2475 C2476 C2477 \nC2478 C2479 C2480 C2481 C2482 C2483 \nC2484 C2485 C2486 C2487 C2488 C2489 \nC2490 C2491 C2492 C2493 C2705 C2743 \nC2763 C2819 C2939 C3140 C3162 C3357 \nC3534 C3588 C3656 C3916 C4013 C4043 \nC4091 C4095 C4101 C4102 \n825: C416_=_C603( C416 C603 ) C416_=_C682( C416 C682 ) C416_=_C1719( C416 C1719 ) C416_=_C1738( C416 C1738 ) C416_=_C2031( C416 C2031 ) \nC416_=_C2074( C416 C2074 ) C416_=_C2253( C416 C2253 ) C416_=_C2324( C416 C2324 ) C416_=_C2421( C416 C2421 ) C416_=_C2490( C416 C2490 ) C416_=_C2705( C416 C2705 ) \nC416_=_C2743( C416 C2743 ) C416_=_C2763( C416 C2763 ) C416_=_C2819( C416 C2819 ) C416_=_C2939( C416 C2939 ) C416_=_C3140( C416 C3140 ) C416_=_C3162( C416 C3162 ) \nC416_=_C3357( C416 C3357 ) C416_=_C3534( C416 C3534 ) C416_=_C3588( C416 C3588 ) C416_=_C3656( C416 C3656 ) C416_=_C3916( C416 C3916 ) C416_=_C4013( C416 C4013 ) \nC416_=_C4043( C416 C4043 ) C416_=_C4091( C416 C4091 ) C416_=_C4095( C416 C4095 ) C416_=_C4101( C416 C4101 ) C416_=_C4102( C416 C4102 ) C431_=_C921( C431 C921 ) \nC431_=_C944( C431 C944 ) C431_=_C1480( C431 C1480 ) C431_=_C1723( C431 C1723 ) C431_=_C1947( C431 C1947 ) C431_=_C2015( C431 C2015 ) C431_=_C2238( C431 C2238 ) \nC431_=_C2292( C431 C2292 ) C431_=_C2474( C431 C2474 ) C431_=_C2475( C431 C2475 ) C431_=_C2476( C431 C2476 ) C431_=_C2477( C431 C2477 ) C431_=_C2478( C431 C2478 ) \nC431_=_C2479( C431 C2479 ) C431_=_C2480( C431 C2480 ) C431_=_C2481( C431 C2481 ) C431_=_C2482( C431 C2482 ) C431_=_C2483( C431 C2483 ) C431_=_C2484( C431 C2484 ) \nC431_=_C2485( C431 C2485 ) C431_=_C2486( C431 C2486 ) C431_=_C2487( C431 C2487 ) C431_=_C2488( C431 C2488 ) C431_=_C2489( C431 C2489 ) C431_=_C2490( C431 C2490 ) \nC431_=_C2491( C431 C2491 ) C431_=_C2492( C431 C2492 ) C431_=_C2493( C431 C2493 ) C603_=_C682( C603 C682 ) C603_=_C1719( C603 C1719 ) C603_=_C1738( C603 C1738 ) \nC603_=_C2031( C603 C2031 ) C603_=_C2074( C603 C2074 ) C603_=_C2253( C603 C2253 ) C603_=_C2324( C603 C2324 ) C603_=_C2421( C603 C2421 ) C603_=_C2490( C603 C2490 ) \nC603_=_C2705( C603 C2705 ) C603_=_C2743( C603 C2743 ) C603_=_C2763( C603 C2763 ) C603_=_C2819( C603 C2819 ) C603_=_C2939( C603 C2939 ) C603_=_C3140( C603 C3140 ) \nC603_=_C3162( C603 C3162 ) C603_=_C3357( C603 C3357 ) C603_=_C3534( C603 C3534 ) C603_=_C3588( C603 C3588 ) C603_=_C3656( C603 C3656 ) C603_=_C3916( C603 C3916 ) \nC603_=_C4013( C603 C4013 ) C603_=_C4043( C603 C4043 ) C603_=_C4091( C603 C4091 ) C603_=_C4095( C603 C4095 ) C603_=_C4101( C603 C4101 ) C603_=_C4102( C603 C4102 ) \nC682_=_C1719( C682 C1719 ) C682_=_C1738( C682 C1738 ) C682_=_C2031( C682 C2031 ) C682_=_C2074( C682 C2074 ) C682_=_C2253( C682 C2253 ) C682_=_C2324( C682 C2324 ) \nC682_=_C2421( C682 C2421 ) C682_=_C2490( C682 C2490 ) C682_=_C2705( C682 C2705 ) C682_=_C2743( C682 C2743 ) C682_=_C2763( C682 C2763 ) C682_=_C2819( C682 C2819 ) \nC682_=_C2939( C682 C2939 ) C682_=_C3140( C682 C3140 ) C682_=_C3162( C682 C3162 ) C682_=_C3357( C682 C3357 ) C682_=_C3534( C682 C3534 ) C682_=_C3588( C682 C3588 ) \nC682_=_C3656( C682 C3656 ) C682_=_C3916( C682 C3916 ) C682_=_C4013( C682 C4013 ) C682_=_C4043( C682 C4043 ) C682_=_C4091( C682 C4091 ) C682_=_C4095( C682 C4095 ) \nC682_=_C4101( C682 C4101 ) C682_=_C4102( C682 C4102 ) C921_=_C944( C921 C944 ) C921_=_C1480( C921 C1480 ) C921_=_C1723( C921 C1723 ) C921_=_C1947( C921 C1947 ) \nC921_=_C2015( C921 C2015 ) C921_=_C2238( C921 C2238 ) C921_=_C2292( C921 C2292 ) C921_=_C2474( C921 C2474 ) C921_=_C2475( C921 C2475 ) C921_=_C2476( C921 C2476 ) \nC921_=_C2477( C921 C2477 ) C921_=_C2478( C921 C2478 ) C921_=_C2479( C921 C2479 ) C921_=_C2480( C921 C2480 ) C921_=_C2481( C921 C2481 ) C921_=_C2482( C921 C2482 ) \nC921_=_C2483( C921 C2483 ) C921_=_C2484( C921 C2484 ) C921_=_C2485( C921 C2485 ) C921_=_C2486( C921 C2486 ) C921_=_C2487( C921 C2487 ) C921_=_C2488( C921 C2488 ) \nC921_=_C2489( C921 C2489 ) C921_=_C2490( C921 C2490 ) C921_=_C2491( C921 C2491 ) C921_=_C2492( C921 C2492 ) C921_=_C2493( C921 C2493 ) C944_=_C1480( C944 C1480 ) \nC944_=_C1723( C944 C1723 ) C944_=_C1947( C944 C1947 ) C944_=_C2015( C944 C2015 ) C944_=_C2238( C944 C2238 ) C944_=_C2292( C944 C2292 ) C944_=_C2474( C944 C2474 ) \nC944_=_C2475( C944 C2475 ) C944_=_C2476( C944 C2476 ) C944_=_C2477( C944 C2477 ) C944_=_C2478( C944 C2478 ) C944_=_C2479( C944 C2479 ) C944_=_C2480( C944 C2480 ) \nC944_=_C2481( C944 C2481 ) C944_=_C2482( C944 C2482 ) C944_=_C2483( C944 C2483 ) C944_=_C2484( C944 C2484 ) C944_=_C2485( C944 C2485 ) C944_=_C2486( C944 C2486 ) \nC944_=_C2487( C944 C2487 ) C944_=_C2488( C944 C2488 ) C944_=_C2489( C944 C2489 ) C944_=_C2490( C944 C2490 ) C944_=_C2491( C944 C2491 ) C944_=_C2492( C944 C2492 ) \nC944_=_C2493( C944 C2493 ) C1480_=_C1723( C1480 C1723 ) C1480_=_C1947( C1480 C1947 ) C1480_=_C2015( C1480 C2015 ) C1480_=_C2238( C1480 C2238 ) C1480_=_C2292( C1480 C2292 ) \nC1480_=_C2474( C1480 C2474 ) C1480_=_C2475( C1480 C2475 ) C1480_=_C2476( C1480 C2476 ) C1480_=_C2477( C1480 C2477 ) C1480_=_C2478( C1480 C2478 ) C1480_=_C2479( C1480 C2479 ) \nC1480_=_C2480( C1480 C2480 ) C1480_=_C2481( C1480 C2481 ) C1480_=_C2482( C1480 C2482 ) C1480_=_C2483( C1480 C2483 ) C1480_=_C2484( C1480 C2484 ) C1480_=_C2485( C1480 C2485 ) \nC1480_=_C2486( C1480 C2486 ) C1480_=_C2487( C1480 C2487 ) C1480_=_C2488( C1480 C2488 ) C1480_=_C2489( C1480 C2489 ) C1480_=_C2490( C1480 C2490 ) C1480_=_C2491( C1480 C2491 ) \nC1480_=_C2492( C1480 C2492 ) C1480_=_C2493( C1480 C2493 ) C1719_=_C1738( C1719 C1738 ) C1719_=_C2031( C1719 C2031 ) C1719_=_C2074( C1719 C2074 ) C1719_=_C2253( C1719 C2253 ) \nC1719_=_C2324( C1719 C2324 ) C1719_=_C2421( C1719 C2421 ) C1719_=_C2490( C1719 C2490 ) C1719_=_C2705( C1719 C2705 ) C1719_=_C2743( C1719 C2743 ) C1719_=_C2763( C1719 C2763 ) \nC1719_=_C2819( C1719 C2819 ) C1719_=_C2939( C1719 C2939 ) C1719_=_C3140( C1719 C3140 ) C1719_=_C3162( C1719 C3162 ) C1719_=_C3357( C1719 C3357 ) C1719_=_C3534( C1719 C3534 ) \nC1719_=_C3588( C1719 C3588 ) C1719_=_C3656( C1719 C3656 ) C1719_=_C3916( C1719 C3916 ) C1719_=_C4013( C1719 C4013 ) C1719_=_C4043( C1719</w:t>
      </w:r>
    </w:p>
    <w:p>
      <w:pPr>
        <w:pStyle w:val="PreformattedText"/>
        <w:bidi w:val="0"/>
        <w:spacing w:before="0" w:after="0"/>
        <w:jc w:val="left"/>
        <w:rPr/>
      </w:pPr>
      <w:r>
        <w:rPr/>
        <w:t xml:space="preserve"> </w:t>
      </w:r>
      <w:r>
        <w:rPr/>
        <w:t>C4043 ) C1719_=_C4091( C1719 C4091 ) \nC1719_=_C4095( C1719 C4095 ) C1719_=_C4101( C1719 C4101 ) C1719_=_C4102( C1719 C4102 ) C1723_=_C1738( C1723 C1738 ) C1723_=_C1947( C1723 C1947 ) C1723_=_C2015( C1723 C2015 ) \nC1723_=_C2238( C1723 C2238 ) C1723_=_C2292( C1723 C2292 ) C1723_=_C2474( C1723 C2474 ) C1723_=_C2475( C1723 C2475 ) C1723_=_C2476( C1723 C2476 ) C1723_=_C2477( C1723 C2477 ) \nC1723_=_C2478( C1723 C2478 ) C1723_=_C2479( C1723 C2479 ) C1723_=_C2480( C1723 C2480 ) C1723_=_C2481( C1723 C2481 ) C1723_=_C2482( C1723 C2482 ) C1723_=_C2483( C1723 C2483 ) \nC1723_=_C2484( C1723 C2484 ) C1723_=_C2485( C1723 C2485 ) C1723_=_C2486( C1723 C2486 ) C1723_=_C2487( C1723 C2487 ) C1723_=_C2488( C1723 C2488 ) C1723_=_C2489( C1723 C2489 ) \nC1723_=_C2490( C1723 C2490 ) C1723_=_C2491( C1723 C2491 ) C1723_=_C2492( C1723 C2492 ) C1723_=_C2493( C1723 C2493 ) C1738_=_C2031( C1738 C2031 ) C1738_=_C2074( C1738 C2074 ) \nC1738_=_C2253( C1738 C2253 ) C1738_=_C2324( C1738 C2324 ) C1738_=_C2421( C1738 C2421 ) C1738_=_C2490( C1738 C2490 ) C1738_=_C2705( C1738 C2705 ) C1738_=_C2743( C1738 C2743 ) \nC1738_=_C2763( C1738 C2763 ) C1738_=_C2819( C1738 C2819 ) C1738_=_C2939( C1738 C2939 ) C1738_=_C3140( C1738 C3140 ) C1738_=_C3162( C1738 C3162 ) C1738_=_C3357( C1738 C3357 ) \nC1738_=_C3534( C1738 C3534 ) C1738_=_C3588( C1738 C3588 ) C1738_=_C3656( C1738 C3656 ) C1738_=_C3916( C1738 C3916 ) C1738_=_C4013( C1738 C4013 ) C1738_=_C4043( C1738 C4043 ) \nC1738_=_C4091( C1738 C4091 ) C1738_=_C4095( C1738 C4095 ) C1738_=_C4101( C1738 C4101 ) C1738_=_C4102( C1738 C4102 ) C1947_=_C2015( C1947 C2015 ) C1947_=_C2238( C1947 C2238 ) \nC1947_=_C2292( C1947 C2292 ) C1947_=_C2474( C1947 C2474 ) C1947_=_C2475( C1947 C2475 ) C1947_=_C2476( C1947 C2476 ) C1947_=_C2477( C1947 C2477 ) C1947_=_C2478( C1947 C2478 ) \nC1947_=_C2479( C1947 C2479 ) C1947_=_C2480( C1947 C2480 ) C1947_=_C2481( C1947 C2481 ) C1947_=_C2482( C1947 C2482 ) C1947_=_C2483( C1947 C2483 ) C1947_=_C2484( C1947 C2484 ) \nC1947_=_C2485( C1947 C2485 ) C1947_=_C2486( C1947 C2486 ) C1947_=_C2487( C1947 C2487 ) C1947_=_C2488( C1947 C2488 ) C1947_=_C2489( C1947 C2489 ) C1947_=_C2490( C1947 C2490 ) \nC1947_=_C2491( C1947 C2491 ) C1947_=_C2492( C1947 C2492 ) C1947_=_C2493( C1947 C2493 ) C2015_=_C2031( C2015 C2031 ) C2015_=_C2238( C2015 C2238 ) C2015_=_C2292( C2015 C2292 ) \nC2015_=_C2474( C2015 C2474 ) C2015_=_C2475( C2015 C2475 ) C2015_=_C2476( C2015 C2476 ) C2015_=_C2477( C2015 C2477 ) C2015_=_C2478( C2015 C2478 ) C2015_=_C2479( C2015 C2479 ) \nC2015_=_C2480( C2015 C2480 ) C2015_=_C2481( C2015 C2481 ) C2015_=_C2482( C2015 C2482 ) C2015_=_C2483( C2015 C2483 ) C2015_=_C2484( C2015 C2484 ) C2015_=_C2485( C2015 C2485 ) \nC2015_=_C2486( C2015 C2486 ) C2015_=_C2487( C2015 C2487 ) C2015_=_C2488( C2015 C2488 ) C2015_=_C2489( C2015 C2489 ) C2015_=_C2490( C2015 C2490 ) C2015_=_C2491( C2015 C2491 ) \nC2015_=_C2492( C2015 C2492 ) C2015_=_C2493( C2015 C2493 ) C2031_=_C2074( C2031 C2074 ) C2031_=_C2253( C2031 C2253 ) C2031_=_C2324( C2031 C2324 ) C2031_=_C2421( C2031 C2421 ) \nC2031_=_C2490( C2031 C2490 ) C2031_=_C2705( C2031 C2705 ) C2031_=_C2743( C2031 C2743 ) C2031_=_C2763( C2031 C2763 ) C2031_=_C2819( C2031 C2819 ) C2031_=_C2939( C2031 C2939 ) \nC2031_=_C3140( C2031 C3140 ) C2031_=_C3162( C2031 C3162 ) C2031_=_C3357( C2031 C3357 ) C2031_=_C3534( C2031 C3534 ) C2031_=_C3588( C2031 C3588 ) C2031_=_C3656( C2031 C3656 ) \nC2031_=_C3916( C2031 C3916 ) C2031_=_C4013( C2031 C4013 ) C2031_=_C4043( C2031 C4043 ) C2031_=_C4091( C2031 C4091 ) C2031_=_C4095( C2031 C4095 ) C2031_=_C4101( C2031 C4101 ) \nC2031_=_C4102( C2031 C4102 ) C2074_=_C2253( C2074 C2253 ) C2074_=_C2324( C2074 C2324 ) C2074_=_C2421( C2074 C2421 ) C2074_=_C2490( C2074 C2490 ) C2074_=_C2705( C2074 C2705 ) \nC2074_=_C2743( C2074 C2743 ) C2074_=_C2763( C2074 C2763 ) C2074_=_C2819( C2074 C2819 ) C2074_=_C2939( C2074 C2939 ) C2074_=_C3140( C2074 C3140 ) C2074_=_C3162( C2074 C3162 ) \nC2074_=_C3357( C2074 C3357 ) C2074_=_C3534( C2074 C3534 ) C2074_=_C3588( C2074 C3588 ) C2074_=_C3656( C2074 C3656 ) C2074_=_C3916( C2074 C3916 ) C2074_=_C4013( C2074 C4013 ) \nC2074_=_C4043( C2074 C4043 ) C2074_=_C4091( C2074 C4091 ) C2074_=_C4095( C2074 C4095 ) C2074_=_C4101( C2074 C4101 ) C2074_=_C4102( C2074 C4102 ) C2238_=_C2253( C2238 C2253 ) \nC2238_=_C2292( C2238 C2292 ) C2238_=_C2474( C2238 C2474 ) C2238_=_C2475( C2238 C2475 ) C2238_=_C2476( C2238 C2476 ) C2238_=_C2477( C2238 C2477 ) C2238_=_C2478( C2238 C2478 ) \nC2238_=_C2479( C2238 C2479 ) C2238_=_C2480( C2238 C2480 ) C2238_=_C2481( C2238 C2481 ) C2238_=_C2482( C2238 C2482 ) C2238_=_C2483( C2238 C2483 ) C2238_=_C2484( C2238 C2484 ) \nC2238_=_C2485( C2238 C2485 ) C2238_=_C2486( C2238 C2486 ) C2238_=_C2487( C2238 C2487 ) C2238_=_C2488( C2238 C2488 ) C2238_=_C2489( C2238 C2489 ) C2238_=_C2490( C2238 C2490 ) \nC2238_=_C2491( C2238 C2491 ) C2238_=_C2492( C2238 C2492 ) C2238_=_C2493( C2238 C2493 ) C2253_=_C2324( C2253 C2324 ) C2253_=_C2421( C2253 C2421 ) C2253_=_C2490( C2253 C2490 ) \nC2253_=_C2705( C2253 C2705 ) C2253_=_C2743( C2253 C2743 ) C2253_=_C2763( C2253 C2763 ) C2253_=_C2819( C2253 C2819 ) C2253_=_C2939( C2253 C2939 ) C2253_=_C3140( C2253 C3140 ) \nC2253_=_C3162( C2253 C3162 ) C2253_=_C3357( C2253 C3357 ) C2253_=_C3534( C2253 C3534 ) C2253_=_C3588( C2253 C3588 ) C2253_=_C3656( C2253 C3656 ) C2253_=_C3916( C2253 C3916 ) \nC2253_=_C4013( C2253 C4013 ) C2253_=_C4043( C2253 C4043 ) C2253_=_C4091( C2253 C4091 ) C2253_=_C4095( C2253 C4095 ) C2253_=_C4101( C2253 C4101 ) C2253_=_C4102( C2253 C4102 ) \nC2292_=_C2474( C2292 C2474 ) C2292_=_C2475( C2292 C2475 ) C2292_=_C2476( C2292 C2476 ) C2292_=_C2477( C2292 C2477 ) C2292_=_C2478( C2292 C2478 ) C2292_=_C2479( C2292 C2479 ) \nC2292_=_C2480( C2292 C2480 ) C2292_=_C2481( C2292 C2481 ) C2292_=_C2482( C2292 C2482 ) C2292_=_C2483( C2292 C2483 ) C2292_=_C2484( C2292 C2484 ) C2292_=_C2485( C2292 C2485 ) \nC2292_=_C2486( C2292 C2486 ) C2292_=_C2487( C2292 C2487 ) C2292_=_C2488( C2292 C2488 ) C2292_=_C2489( C2292 C2489 ) C2292_=_C2490( C2292 C2490 ) C2292_=_C2491( C2292 C2491 ) \nC2292_=_C2492( C2292 C2492 ) C2292_=_C2493( C2292 C2493 ) C2324_=_C2421( C2324 C2421 ) C2324_=_C2490( C2324 C2490 ) C2324_=_C2705( C2324 C2705 ) C2324_=_C2743( C2324 C2743 ) \nC2324_=_C2763( C2324 C2763 ) C2324_=_C2819( C2324 C2819 ) C2324_=_C2939( C2324 C2939 ) C2324_=_C3140( C2324 C3140 ) C2324_=_C3162( C2324 C3162 ) C2324_=_C3357( C2324 C3357 ) \nC2324_=_C3534( C2324 C3534 ) C2324_=_C3588( C2324 C3588 ) C2324_=_C3656( C2324 C3656 ) C2324_=_C3916( C2324 C3916 ) C2324_=_C4013( C2324 C4013 ) C2324_=_C4043( C2324 C4043 ) \nC2324_=_C4091( C2324 C4091 ) C2324_=_C4095( C2324 C4095 ) C2324_=_C4101( C2324 C4101 ) C2324_=_C4102( C2324 C4102 ) C2421_=_C2490( C2421 C2490 ) C2421_=_C2705( C2421 C2705 ) \nC2421_=_C2743( C2421 C2743 ) C2421_=_C2763( C2421 C2763 ) C2421_=_C2819( C2421 C2819 ) C2421_=_C2939( C2421 C2939 ) C2421_=_C3140( C2421 C3140 ) C2421_=_C3162( C2421 C3162 ) \nC2421_=_C3357( C2421 C3357 ) C2421_=_C3534( C2421 C3534 ) C2421_=_C3588( C2421 C3588 ) C2421_=_C3656( C2421 C3656 ) C2421_=_C3916( C2421 C3916 ) C2421_=_C4013( C2421 C4013 ) \nC2421_=_C4043( C2421 C4043 ) C2421_=_C4091( C2421 C4091 ) C2421_=_C4095( C2421 C4095 ) C2421_=_C4101( C2421 C4101 ) C2421_=_C4102( C2421 C4102 ) C2474_=_C2475( C2474 C2475 ) \nC2474_=_C2476( C2474 C2476 ) C2474_=_C2477( C2474 C2477 ) C2474_=_C2478( C2474 C2478 ) C2474_=_C2479( C2474 C2479 ) C2474_=_C2480( C2474 C2480 ) C2474_=_C2481( C2474 C2481 ) \nC2474_=_C2482( C2474 C2482 ) C2474_=_C2483( C2474 C2483 ) C2474_=_C2484( C2474 C2484 ) C2474_=_C2485( C2474 C2485 ) C2474_=_C2486( C2474 C2486 ) C2474_=_C2487( C2474 C2487 ) \nC2474_=_C2488( C2474 C2488 ) C2474_=_C2489( C2474 C2489 ) C2474_=_C2490( C2474 C2490 ) C2474_=_C2491( C2474 C2491 ) C2474_=_C2492( C2474 C2492 ) C2474_=_C2493( C2474 C2493 ) \nC2474_=_C2763( C2474 C2763 ) C2475_=_C2476( C2475 C2476 ) C2475_=_C2477( C2475 C2477 ) C2475_=_C2478( C2475 C2478 ) C2475_=_C2479( C2475 C2479 ) C2475_=_C2480( C2475 C2480 ) \nC2475_=_C2481( C2475 C2481 ) C2475_=_C2482( C2475 C2482 ) C2475_=_C2483( C2475 C2483 ) C2475_=_C2484( C2475 C2484 ) C2475_=_C2485( C2475 C2485 ) C2475_=_C2486( C2475 C2486 ) \nC2475_=_C2487( C2475 C2487 ) C2475_=_C2488( C2475 C2488 ) C2475_=_C2489( C2475 C2489 ) C2475_=_C2490( C2475 C2490 ) C2475_=_C2491( C2475 C2491 ) C2475_=_C2492( C2475 C2492 ) \nC2475_=_C2493( C2475 C2493 ) C2475_=_C2819( C2475 C2819 ) C2476_=_C2477( C2476 C2477 ) C2476_=_C2478( C2476 C2478 ) C2476_=_C2479( C2476 C2479 ) C2476_=_C2480( C2476 C2480 ) \nC2476_=_C2481( C2476 C2481 ) C2476_=_C2482( C2476 C2482 ) C2476_=_C2483( C2476 C2483 ) C2476_=_C2484( C2476 C2484 ) C2476_=_C2485( C2476 C2485 ) C2476_=_C2486( C2476 C2486 ) \nC2476_=_C2487( C2476 C2487 ) C2476_=_C2488( C2476 C2488 ) C2476_=_C2489( C2476 C2489 ) C2476_=_C2490( C2476 C2490 ) C2476_=_C2491( C2476 C2491 ) C2476_=_C2492( C2476 C2492 ) \nC2476_=_C2493( C2476 C2493 ) C2476_=_C2939( C2476 C2939 ) C2477_=_C2478( C2477 C2478 ) C2477_=_C2479( C2477 C2479 ) C2477_=_C2480( C2477 C2480 ) C2477_=_C2481( C2477 C2481 ) \nC2477_=_C2482( C2477 C2482 ) C2477_=_C2483( C2477 C2483 ) C2477_=_C2484( C2477 C2484 ) C2477_=_C2485( C2477 C2485 ) C2477_=_C2486( C2477 C2486 ) C2477_=_C2487( C2477 C2487 ) \nC2477_=_C2488( C2477 C2488 ) C2477_=_C2489( C2477 C2489 ) C2477_=_C2490( C2477 C2490 ) C2477_=_C2491( C2477 C2491 ) C2477_=_C2492( C2477 C2492 ) C2477_=_C2493( C2477 C2493 ) \nC2478_=_C2479( C2478 C2479 ) C2478_=_C2480( C2478 C2480 ) C2478_=_C2481( C2478 C2481 ) C2478_=_C2482( C2478 C2482 ) C2478_=_C2483( C2478 C2483 ) C2478_=_C2484( C2478 C2484 ) \nC2478_=_C2485( C2478 C2485 ) C2478_=_C2486( C2478 C2486 ) C2478_=_C2487( C2478 C2487 ) C2478_=_C2488( C2478 C2488 ) C2478_=_C2489( C2478 C2489 ) C2478_=_C2490( C2478 C2490 ) \nC2478_=_C2491( C2478 C2491 ) C2478_=_C2492( C2478 C2492 ) C2478_=_C2493( C2478 C2493 ) C2478_=_C3357( C2478 C3357 ) C2479_=_C2480( C2479 C2480 ) C2479_=_C2481( C2479 C2481 ) \nC2479_=_C2482(</w:t>
      </w:r>
    </w:p>
    <w:p>
      <w:pPr>
        <w:pStyle w:val="PreformattedText"/>
        <w:bidi w:val="0"/>
        <w:spacing w:before="0" w:after="0"/>
        <w:jc w:val="left"/>
        <w:rPr/>
      </w:pPr>
      <w:r>
        <w:rPr/>
        <w:t xml:space="preserve"> </w:t>
      </w:r>
      <w:r>
        <w:rPr/>
        <w:t>C2479 C2482 ) C2479_=_C2483( C2479 C2483 ) C2479_=_C2484( C2479 C2484 ) C2479_=_C2485( C2479 C2485 ) C2479_=_C2486( C2479 C2486 ) C2479_=_C2487( C2479 C2487 ) \nC2479_=_C2488( C2479 C2488 ) C2479_=_C2489( C2479 C2489 ) C2479_=_C2490( C2479 C2490 ) C2479_=_C2491( C2479 C2491 ) C2479_=_C2492( C2479 C2492 ) C2479_=_C2493( C2479 C2493 ) \nC2479_=_C3588( C2479 C3588 ) C2480_=_C2481( C2480 C2481 ) C2480_=_C2482( C2480 C2482 ) C2480_=_C2483( C2480 C2483 ) C2480_=_C2484( C2480 C2484 ) C2480_=_C2485( C2480 C2485 ) \nC2480_=_C2486( C2480 C2486 ) C2480_=_C2487( C2480 C2487 ) C2480_=_C2488( C2480 C2488 ) C2480_=_C2489( C2480 C2489 ) C2480_=_C2490( C2480 C2490 ) C2480_=_C2491( C2480 C2491 ) \nC2480_=_C2492( C2480 C2492 ) C2480_=_C2493( C2480 C2493 ) C2481_=_C2482( C2481 C2482 ) C2481_=_C2483( C2481 C2483 ) C2481_=_C2484( C2481 C2484 ) C2481_=_C2485( C2481 C2485 ) \nC2481_=_C2486( C2481 C2486 ) C2481_=_C2487( C2481 C2487 ) C2481_=_C2488( C2481 C2488 ) C2481_=_C2489( C2481 C2489 ) C2481_=_C2490( C2481 C2490 ) C2481_=_C2491( C2481 C2491 ) \nC2481_=_C2492( C2481 C2492 ) C2481_=_C2493( C2481 C2493 ) C2482_=_C2483( C2482 C2483 ) C2482_=_C2484( C2482 C2484 ) C2482_=_C2485( C2482 C2485 ) C2482_=_C2486( C2482 C2486 ) \nC2482_=_C2487( C2482 C2487 ) C2482_=_C2488( C2482 C2488 ) C2482_=_C2489( C2482 C2489 ) C2482_=_C2490( C2482 C2490 ) C2482_=_C2491( C2482 C2491 ) C2482_=_C2492( C2482 C2492 ) \nC2482_=_C2493( C2482 C2493 ) C2483_=_C2484( C2483 C2484 ) C2483_=_C2485( C2483 C2485 ) C2483_=_C2486( C2483 C2486 ) C2483_=_C2487( C2483 C2487 ) C2483_=_C2488( C2483 C2488 ) \nC2483_=_C2489( C2483 C2489 ) C2483_=_C2490( C2483 C2490 ) C2483_=_C2491( C2483 C2491 ) C2483_=_C2492( C2483 C2492 ) C2483_=_C2493( C2483 C2493 ) C2484_=_C2485( C2484 C2485 ) \nC2484_=_C2486( C2484 C2486 ) C2484_=_C2487( C2484 C2487 ) C2484_=_C2488( C2484 C2488 ) C2484_=_C2489( C2484 C2489 ) C2484_=_C2490( C2484 C2490 ) C2484_=_C2491( C2484 C2491 ) \nC2484_=_C2492( C2484 C2492 ) C2484_=_C2493( C2484 C2493 ) C2484_=_C3916( C2484 C3916 ) C2485_=_C2486( C2485 C2486 ) C2485_=_C2487( C2485 C2487 ) C2485_=_C2488( C2485 C2488 ) \nC2485_=_C2489( C2485 C2489 ) C2485_=_C2490( C2485 C2490 ) C2485_=_C2491( C2485 C2491 ) C2485_=_C2492( C2485 C2492 ) C2485_=_C2493( C2485 C2493 ) C2486_=_C2487( C2486 C2487 ) \nC2486_=_C2488( C2486 C2488 ) C2486_=_C2489( C2486 C2489 ) C2486_=_C2490( C2486 C2490 ) C2486_=_C2491( C2486 C2491 ) C2486_=_C2492( C2486 C2492 ) C2486_=_C2493( C2486 C2493 ) \nC2487_=_C2488( C2487 C2488 ) C2487_=_C2489( C2487 C2489 ) C2487_=_C2490( C2487 C2490 ) C2487_=_C2491( C2487 C2491 ) C2487_=_C2492( C2487 C2492 ) C2487_=_C2493( C2487 C2493 ) \nC2487_=_C4013( C2487 C4013 ) C2488_=_C2489( C2488 C2489 ) C2488_=_C2490( C2488 C2490 ) C2488_=_C2491( C2488 C2491 ) C2488_=_C2492( C2488 C2492 ) C2488_=_C2493( C2488 C2493 ) \nC2488_=_C4043( C2488 C4043 ) C2489_=_C2490( C2489 C2490 ) C2489_=_C2491( C2489 C2491 ) C2489_=_C2492( C2489 C2492 ) C2489_=_C2493( C2489 C2493 ) C2489_=_C4091( C2489 C4091 ) \nC2490_=_C2491( C2490 C2491 ) C2490_=_C2492( C2490 C2492 ) C2490_=_C2493( C2490 C2493 ) C2490_=_C2705( C2490 C2705 ) C2490_=_C2743( C2490 C2743 ) C2490_=_C2763( C2490 C2763 ) \nC2490_=_C2819( C2490 C2819 ) C2490_=_C2939( C2490 C2939 ) C2490_=_C3140( C2490 C3140 ) C2490_=_C3162( C2490 C3162 ) C2490_=_C3357( C2490 C3357 ) C2490_=_C3534( C2490 C3534 ) \nC2490_=_C3588( C2490 C3588 ) C2490_=_C3656( C2490 C3656 ) C2490_=_C3916( C2490 C3916 ) C2490_=_C4013( C2490 C4013 ) C2490_=_C4043( C2490 C4043 ) C2490_=_C4091( C2490 C4091 ) \nC2490_=_C4095( C2490 C4095 ) C2490_=_C4101( C2490 C4101 ) C2490_=_C4102( C2490 C4102 ) C2491_=_C2492( C2491 C2492 ) C2491_=_C2493( C2491 C2493 ) C2492_=_C2493( C2492 C2493 ) \nC2492_=_C4102( C2492 C4102 ) C2705_=_C2743( C2705 C2743 ) C2705_=_C2763( C2705 C2763 ) C2705_=_C2819( C2705 C2819 ) C2705_=_C2939( C2705 C2939 ) C2705_=_C3140( C2705 C3140 ) \nC2705_=_C3162( C2705 C3162 ) C2705_=_C3357( C2705 C3357 ) C2705_=_C3534( C2705 C3534 ) C2705_=_C3588( C2705 C3588 ) C2705_=_C3656( C2705 C3656 ) C2705_=_C3916( C2705 C3916 ) \nC2705_=_C4013( C2705 C4013 ) C2705_=_C4043( C2705 C4043 ) C2705_=_C4091( C2705 C4091 ) C2705_=_C4095( C2705 C4095 ) C2705_=_C4101( C2705 C4101 ) C2705_=_C4102( C2705 C4102 ) \nC2743_=_C2763( C2743 C2763 ) C2743_=_C2819( C2743 C2819 ) C2743_=_C2939( C2743 C2939 ) C2743_=_C3140( C2743 C3140 ) C2743_=_C3162( C2743 C3162 ) C2743_=_C3357( C2743 C3357 ) \nC2743_=_C3534( C2743 C3534 ) C2743_=_C3588( C2743 C3588 ) C2743_=_C3656( C2743 C3656 ) C2743_=_C3916( C2743 C3916 ) C2743_=_C4013( C2743 C4013 ) C2743_=_C4043( C2743 C4043 ) \nC2743_=_C4091( C2743 C4091 ) C2743_=_C4095( C2743 C4095 ) C2743_=_C4101( C2743 C4101 ) C2743_=_C4102( C2743 C4102 ) C2763_=_C2819( C2763 C2819 ) C2763_=_C2939( C2763 C2939 ) \nC2763_=_C3140( C2763 C3140 ) C2763_=_C3162( C2763 C3162 ) C2763_=_C3357( C2763 C3357 ) C2763_=_C3534( C2763 C3534 ) C2763_=_C3588( C2763 C3588 ) C2763_=_C3656( C2763 C3656 ) \nC2763_=_C3916( C2763 C3916 ) C2763_=_C4013( C2763 C4013 ) C2763_=_C4043( C2763 C4043 ) C2763_=_C4091( C2763 C4091 ) C2763_=_C4095( C2763 C4095 ) C2763_=_C4101( C2763 C4101 ) \nC2763_=_C4102( C2763 C4102 ) C2819_=_C2939( C2819 C2939 ) C2819_=_C3140( C2819 C3140 ) C2819_=_C3162( C2819 C3162 ) C2819_=_C3357( C2819 C3357 ) C2819_=_C3534( C2819 C3534 ) \nC2819_=_C3588( C2819 C3588 ) C2819_=_C3656( C2819 C3656 ) C2819_=_C3916( C2819 C3916 ) C2819_=_C4013( C2819 C4013 ) C2819_=_C4043( C2819 C4043 ) C2819_=_C4091( C2819 C4091 ) \nC2819_=_C4095( C2819 C4095 ) C2819_=_C4101( C2819 C4101 ) C2819_=_C4102( C2819 C4102 ) C2939_=_C3140( C2939 C3140 ) C2939_=_C3162( C2939 C3162 ) C2939_=_C3357( C2939 C3357 ) \nC2939_=_C3534( C2939 C3534 ) C2939_=_C3588( C2939 C3588 ) C2939_=_C3656( C2939 C3656 ) C2939_=_C3916( C2939 C3916 ) C2939_=_C4013( C2939 C4013 ) C2939_=_C4043( C2939 C4043 ) \nC2939_=_C4091( C2939 C4091 ) C2939_=_C4095( C2939 C4095 ) C2939_=_C4101( C2939 C4101 ) C2939_=_C4102( C2939 C4102 ) C3140_=_C3162( C3140 C3162 ) C3140_=_C3357( C3140 C3357 ) \nC3140_=_C3534( C3140 C3534 ) C3140_=_C3588( C3140 C3588 ) C3140_=_C3656( C3140 C3656 ) C3140_=_C3916( C3140 C3916 ) C3140_=_C4013( C3140 C4013 ) C3140_=_C4043( C3140 C4043 ) \nC3140_=_C4091( C3140 C4091 ) C3140_=_C4095( C3140 C4095 ) C3140_=_C4101( C3140 C4101 ) C3140_=_C4102( C3140 C4102 ) C3162_=_C3357( C3162 C3357 ) C3162_=_C3534( C3162 C3534 ) \nC3162_=_C3588( C3162 C3588 ) C3162_=_C3656( C3162 C3656 ) C3162_=_C3916( C3162 C3916 ) C3162_=_C4013( C3162 C4013 ) C3162_=_C4043( C3162 C4043 ) C3162_=_C4091( C3162 C4091 ) \nC3162_=_C4095( C3162 C4095 ) C3162_=_C4101( C3162 C4101 ) C3162_=_C4102( C3162 C4102 ) C3357_=_C3534( C3357 C3534 ) C3357_=_C3588( C3357 C3588 ) C3357_=_C3656( C3357 C3656 ) \nC3357_=_C3916( C3357 C3916 ) C3357_=_C4013( C3357 C4013 ) C3357_=_C4043( C3357 C4043 ) C3357_=_C4091( C3357 C4091 ) C3357_=_C4095( C3357 C4095 ) C3357_=_C4101( C3357 C4101 ) \nC3357_=_C4102( C3357 C4102 ) C3534_=_C3588( C3534 C3588 ) C3534_=_C3656( C3534 C3656 ) C3534_=_C3916( C3534 C3916 ) C3534_=_C4013( C3534 C4013 ) C3534_=_C4043( C3534 C4043 ) \nC3534_=_C4091( C3534 C4091 ) C3534_=_C4095( C3534 C4095 ) C3534_=_C4101( C3534 C4101 ) C3534_=_C4102( C3534 C4102 ) C3588_=_C3656( C3588 C3656 ) C3588_=_C3916( C3588 C3916 ) \nC3588_=_C4013( C3588 C4013 ) C3588_=_C4043( C3588 C4043 ) C3588_=_C4091( C3588 C4091 ) C3588_=_C4095( C3588 C4095 ) C3588_=_C4101( C3588 C4101 ) C3588_=_C4102( C3588 C4102 ) \nC3656_=_C3916( C3656 C3916 ) C3656_=_C4013( C3656 C4013 ) C3656_=_C4043( C3656 C4043 ) C3656_=_C4091( C3656 C4091 ) C3656_=_C4095( C3656 C4095 ) C3656_=_C4101( C3656 C4101 ) \nC3656_=_C4102( C3656 C4102 ) C3916_=_C4013( C3916 C4013 ) C3916_=_C4043( C3916 C4043 ) C3916_=_C4091( C3916 C4091 ) C3916_=_C4095( C3916 C4095 ) C3916_=_C4101( C3916 C4101 ) \nC3916_=_C4102( C3916 C4102 ) C4013_=_C4043( C4013 C4043 ) C4013_=_C4091( C4013 C4091 ) C4013_=_C4095( C4013 C4095 ) C4013_=_C4101( C4013 C4101 ) C4013_=_C4102( C4013 C4102 ) \nC4043_=_C4091( C4043 C4091 ) C4043_=_C4095( C4043 C4095 ) C4043_=_C4101( C4043 C4101 ) C4043_=_C4102( C4043 C4102 ) C4091_=_C4095( C4091 C4095 ) C4091_=_C4101( C4091 C4101 ) \nC4091_=_C4102( C4091 C4102 ) C4095_=_C4101( C4095 C4101 ) C4095_=_C4102( C4095 C4102 ) C4101_=_C4102( C4101 C4102 ) "];212-&gt;287[label="56: C416 C431 C603 C682 C921 \nC944 C1480 C1719 C1723 C1738 C1947 \nC2015 C2031 C2074 C2238 C2253 C2292 \nC2324 C2421 C2474 C2475 C2476 C2477 \nC2478 C2479 C2480 C2481 C2482 C2483 \nC2484 C2485 C2486 C2487 C2488 C2489 \nC2491 C2492 C2493 C2705 C2743 C2763 \nC2819 C2939 C3140 C3162 C3357 C3534 \nC3588 C3656 C3916 C4013 C4043 C4091 \nC4095 C4101 C4102 \n769: C416_=_C603 ,C416_=_C682 ,C416_=_C1719 ,C416_=_C1738 ,C416_=_C2031 ,\nC416_=_C2074 ,C416_=_C2253 ,C416_=_C2324 ,C416_=_C2421 ,C416_=_C2705 ,C416_=_C2743 ,\nC416_=_C2763 ,C416_=_C2819 ,C416_=_C2939 ,C416_=_C3140 ,C416_=_C3162 ,C416_=_C3357 ,\nC416_=_C3534 ,C416_=_C3588 ,C416_=_C3656 ,C416_=_C3916 ,C416_=_C4013 ,C416_=_C4043 ,\nC416_=_C4091 ,C416_=_C4095 ,C416_=_C4101 ,C416_=_C4102 ,C431_=_C921 ,C431_=_C944 ,\nC431_=_C1480 ,C431_=_C1723 ,C431_=_C1947 ,C431_=_C2015 ,C431_=_C2238 ,C431_=_C2292 ,\nC431_=_C2474 ,C431_=_C2475 ,C431_=_C2476 ,C431_=_C2477 ,C431_=_C2478 ,C431_=_C2479 ,\nC431_=_C2480 ,C431_=_C2481 ,C431_=_C2482 ,C431_=_C2483 ,C431_=_C2484 ,C431_=_C2485 ,\nC431_=_C2486 ,C431_=_C2487 ,C431_=_C2488 ,C431_=_C2489 ,C431_=_C2491 ,C431_=_C2492 ,\nC431_=_C2493 ,C603_=_C682 ,C603_=_C1719 ,C603_=_C1738 ,C603_=_C2031 ,C603_=_C2074 ,\nC603_=_C2253 ,C603_=_C2324 ,C603_=_C2421 ,C603_=_C2705 ,C603_=_C2743 ,C603_=_C2763 ,\nC603_=_C2819 ,C603_=_C2939 ,C603_=_C3140 ,C603_=_C3162 ,C603_=_C3357 ,C603_=_C3534 ,\nC603_=_C3588 ,C603_=_C3656 ,C603_=_C3916 ,C603_=_C4013 ,C603_=_C4043 ,C603_=_C4091 ,\nC603_=_C4095 ,C603_=_C4101 ,C603_=_C4102 ,C682_=_C1719 ,C682_=_C1738 ,C682_=_C2031 ,\nC682_=_C2074 ,C682_=_C2253 ,C682_=_C2324 ,C682_=_C2421 ,C682_=_C2705 ,C682_=_C2743 ,\nC682_=_C2763 ,C682_=_C2819 ,C682_=_C2939 ,C682_=_C3140</w:t>
      </w:r>
    </w:p>
    <w:p>
      <w:pPr>
        <w:pStyle w:val="PreformattedText"/>
        <w:bidi w:val="0"/>
        <w:spacing w:before="0" w:after="0"/>
        <w:jc w:val="left"/>
        <w:rPr/>
      </w:pPr>
      <w:r>
        <w:rPr/>
        <w:t xml:space="preserve"> </w:t>
      </w:r>
      <w:r>
        <w:rPr/>
        <w:t>,C682_=_C3162 ,C682_=_C3357 ,\nC682_=_C3534 ,C682_=_C3588 ,C682_=_C3656 ,C682_=_C3916 ,C682_=_C4013 ,C682_=_C4043 ,\nC682_=_C4091 ,C682_=_C4095 ,C682_=_C4101 ,C682_=_C4102 ,C921_=_C944 ,C921_=_C1480 ,\nC921_=_C1723 ,C921_=_C1947 ,C921_=_C2015 ,C921_=_C2238 ,C921_=_C2292 ,C921_=_C2474 ,\nC921_=_C2475 ,C921_=_C2476 ,C921_=_C2477 ,C921_=_C2478 ,C921_=_C2479 ,C921_=_C2480 ,\nC921_=_C2481 ,C921_=_C2482 ,C921_=_C2483 ,C921_=_C2484 ,C921_=_C2485 ,C921_=_C2486 ,\nC921_=_C2487 ,C921_=_C2488 ,C921_=_C2489 ,C921_=_C2491 ,C921_=_C2492 ,C921_=_C2493 ,\nC944_=_C1480 ,C944_=_C1723 ,C944_=_C1947 ,C944_=_C2015 ,C944_=_C2238 ,C944_=_C2292 ,\nC944_=_C2474 ,C944_=_C2475 ,C944_=_C2476 ,C944_=_C2477 ,C944_=_C2478 ,C944_=_C2479 ,\nC944_=_C2480 ,C944_=_C2481 ,C944_=_C2482 ,C944_=_C2483 ,C944_=_C2484 ,C944_=_C2485 ,\nC944_=_C2486 ,C944_=_C2487 ,C944_=_C2488 ,C944_=_C2489 ,C944_=_C2491 ,C944_=_C2492 ,\nC944_=_C2493 ,C1480_=_C1723 ,C1480_=_C1947 ,C1480_=_C2015 ,C1480_=_C2238 ,C1480_=_C2292 ,\nC1480_=_C2474 ,C1480_=_C2475 ,C1480_=_C2476 ,C1480_=_C2477 ,C1480_=_C2478 ,C1480_=_C2479 ,\nC1480_=_C2480 ,C1480_=_C2481 ,C1480_=_C2482 ,C1480_=_C2483 ,C1480_=_C2484 ,C1480_=_C2485 ,\nC1480_=_C2486 ,C1480_=_C2487 ,C1480_=_C2488 ,C1480_=_C2489 ,C1480_=_C2491 ,C1480_=_C2492 ,\nC1480_=_C2493 ,C1719_=_C1738 ,C1719_=_C2031 ,C1719_=_C2074 ,C1719_=_C2253 ,C1719_=_C2324 ,\nC1719_=_C2421 ,C1719_=_C2705 ,C1719_=_C2743 ,C1719_=_C2763 ,C1719_=_C2819 ,C1719_=_C2939 ,\nC1719_=_C3140 ,C1719_=_C3162 ,C1719_=_C3357 ,C1719_=_C3534 ,C1719_=_C3588 ,C1719_=_C3656 ,\nC1719_=_C3916 ,C1719_=_C4013 ,C1719_=_C4043 ,C1719_=_C4091 ,C1719_=_C4095 ,C1719_=_C4101 ,\nC1719_=_C4102 ,C1723_=_C1738 ,C1723_=_C1947 ,C1723_=_C2015 ,C1723_=_C2238 ,C1723_=_C2292 ,\nC1723_=_C2474 ,C1723_=_C2475 ,C1723_=_C2476 ,C1723_=_C2477 ,C1723_=_C2478 ,C1723_=_C2479 ,\nC1723_=_C2480 ,C1723_=_C2481 ,C1723_=_C2482 ,C1723_=_C2483 ,C1723_=_C2484 ,C1723_=_C2485 ,\nC1723_=_C2486 ,C1723_=_C2487 ,C1723_=_C2488 ,C1723_=_C2489 ,C1723_=_C2491 ,C1723_=_C2492 ,\nC1723_=_C2493 ,C1738_=_C2031 ,C1738_=_C2074 ,C1738_=_C2253 ,C1738_=_C2324 ,C1738_=_C2421 ,\nC1738_=_C2705 ,C1738_=_C2743 ,C1738_=_C2763 ,C1738_=_C2819 ,C1738_=_C2939 ,C1738_=_C3140 ,\nC1738_=_C3162 ,C1738_=_C3357 ,C1738_=_C3534 ,C1738_=_C3588 ,C1738_=_C3656 ,C1738_=_C3916 ,\nC1738_=_C4013 ,C1738_=_C4043 ,C1738_=_C4091 ,C1738_=_C4095 ,C1738_=_C4101 ,C1738_=_C4102 ,\nC1947_=_C2015 ,C1947_=_C2238 ,C1947_=_C2292 ,C1947_=_C2474 ,C1947_=_C2475 ,C1947_=_C2476 ,\nC1947_=_C2477 ,C1947_=_C2478 ,C1947_=_C2479 ,C1947_=_C2480 ,C1947_=_C2481 ,C1947_=_C2482 ,\nC1947_=_C2483 ,C1947_=_C2484 ,C1947_=_C2485 ,C1947_=_C2486 ,C1947_=_C2487 ,C1947_=_C2488 ,\nC1947_=_C2489 ,C1947_=_C2491 ,C1947_=_C2492 ,C1947_=_C2493 ,C2015_=_C2031 ,C2015_=_C2238 ,\nC2015_=_C2292 ,C2015_=_C2474 ,C2015_=_C2475 ,C2015_=_C2476 ,C2015_=_C2477 ,C2015_=_C2478 ,\nC2015_=_C2479 ,C2015_=_C2480 ,C2015_=_C2481 ,C2015_=_C2482 ,C2015_=_C2483 ,C2015_=_C2484 ,\nC2015_=_C2485 ,C2015_=_C2486 ,C2015_=_C2487 ,C2015_=_C2488 ,C2015_=_C2489 ,C2015_=_C2491 ,\nC2015_=_C2492 ,C2015_=_C2493 ,C2031_=_C2074 ,C2031_=_C2253 ,C2031_=_C2324 ,C2031_=_C2421 ,\nC2031_=_C2705 ,C2031_=_C2743 ,C2031_=_C2763 ,C2031_=_C2819 ,C2031_=_C2939 ,C2031_=_C3140 ,\nC2031_=_C3162 ,C2031_=_C3357 ,C2031_=_C3534 ,C2031_=_C3588 ,C2031_=_C3656 ,C2031_=_C3916 ,\nC2031_=_C4013 ,C2031_=_C4043 ,C2031_=_C4091 ,C2031_=_C4095 ,C2031_=_C4101 ,C2031_=_C4102 ,\nC2074_=_C2253 ,C2074_=_C2324 ,C2074_=_C2421 ,C2074_=_C2705 ,C2074_=_C2743 ,C2074_=_C2763 ,\nC2074_=_C2819 ,C2074_=_C2939 ,C2074_=_C3140 ,C2074_=_C3162 ,C2074_=_C3357 ,C2074_=_C3534 ,\nC2074_=_C3588 ,C2074_=_C3656 ,C2074_=_C3916 ,C2074_=_C4013 ,C2074_=_C4043 ,C2074_=_C4091 ,\nC2074_=_C4095 ,C2074_=_C4101 ,C2074_=_C4102 ,C2238_=_C2253 ,C2238_=_C2292 ,C2238_=_C2474 ,\nC2238_=_C2475 ,C2238_=_C2476 ,C2238_=_C2477 ,C2238_=_C2478 ,C2238_=_C2479 ,C2238_=_C2480 ,\nC2238_=_C2481 ,C2238_=_C2482 ,C2238_=_C2483 ,C2238_=_C2484 ,C2238_=_C2485 ,C2238_=_C2486 ,\nC2238_=_C2487 ,C2238_=_C2488 ,C2238_=_C2489 ,C2238_=_C2491 ,C2238_=_C2492 ,C2238_=_C2493 ,\nC2253_=_C2324 ,C2253_=_C2421 ,C2253_=_C2705 ,C2253_=_C2743 ,C2253_=_C2763 ,C2253_=_C2819 ,\nC2253_=_C2939 ,C2253_=_C3140 ,C2253_=_C3162 ,C2253_=_C3357 ,C2253_=_C3534 ,C2253_=_C3588 ,\nC2253_=_C3656 ,C2253_=_C3916 ,C2253_=_C4013 ,C2253_=_C4043 ,C2253_=_C4091 ,C2253_=_C4095 ,\nC2253_=_C4101 ,C2253_=_C4102 ,C2292_=_C2474 ,C2292_=_C2475 ,C2292_=_C2476 ,C2292_=_C2477 ,\nC2292_=_C2478 ,C2292_=_C2479 ,C2292_=_C2480 ,C2292_=_C2481 ,C2292_=_C2482 ,C2292_=_C2483 ,\nC2292_=_C2484 ,C2292_=_C2485 ,C2292_=_C2486 ,C2292_=_C2487 ,C2292_=_C2488 ,C2292_=_C2489 ,\nC2292_=_C2491 ,C2292_=_C2492 ,C2292_=_C2493 ,C2324_=_C2421 ,C2324_=_C2705 ,C2324_=_C2743 ,\nC2324_=_C2763 ,C2324_=_C2819 ,C2324_=_C2939 ,C2324_=_C3140 ,C2324_=_C3162 ,C2324_=_C3357 ,\nC2324_=_C3534 ,C2324_=_C3588 ,C2324_=_C3656 ,C2324_=_C3916 ,C2324_=_C4013 ,C2324_=_C4043 ,\nC2324_=_C4091 ,C2324_=_C4095 ,C2324_=_C4101 ,C2324_=_C4102 ,C2421_=_C2705 ,C2421_=_C2743 ,\nC2421_=_C2763 ,C2421_=_C2819 ,C2421_=_C2939 ,C2421_=_C3140 ,C2421_=_C3162 ,C2421_=_C3357 ,\nC2421_=_C3534 ,C2421_=_C3588 ,C2421_=_C3656 ,C2421_=_C3916 ,C2421_=_C4013 ,C2421_=_C4043 ,\nC2421_=_C4091 ,C2421_=_C4095 ,C2421_=_C4101 ,C2421_=_C4102 ,C2474_=_C2475 ,C2474_=_C2476 ,\nC2474_=_C2477 ,C2474_=_C2478 ,C2474_=_C2479 ,C2474_=_C2480 ,C2474_=_C2481 ,C2474_=_C2482 ,\nC2474_=_C2483 ,C2474_=_C2484 ,C2474_=_C2485 ,C2474_=_C2486 ,C2474_=_C2487 ,C2474_=_C2488 ,\nC2474_=_C2489 ,C2474_=_C2491 ,C2474_=_C2492 ,C2474_=_C2493 ,C2474_=_C2763 ,C2475_=_C2476 ,\nC2475_=_C2477 ,C2475_=_C2478 ,C2475_=_C2479 ,C2475_=_C2480 ,C2475_=_C2481 ,C2475_=_C2482 ,\nC2475_=_C2483 ,C2475_=_C2484 ,C2475_=_C2485 ,C2475_=_C2486 ,C2475_=_C2487 ,C2475_=_C2488 ,\nC2475_=_C2489 ,C2475_=_C2491 ,C2475_=_C2492 ,C2475_=_C2493 ,C2475_=_C2819 ,C2476_=_C2477 ,\nC2476_=_C2478 ,C2476_=_C2479 ,C2476_=_C2480 ,C2476_=_C2481 ,C2476_=_C2482 ,C2476_=_C2483 ,\nC2476_=_C2484 ,C2476_=_C2485 ,C2476_=_C2486 ,C2476_=_C2487 ,C2476_=_C2488 ,C2476_=_C2489 ,\nC2476_=_C2491 ,C2476_=_C2492 ,C2476_=_C2493 ,C2476_=_C2939 ,C2477_=_C2478 ,C2477_=_C2479 ,\nC2477_=_C2480 ,C2477_=_C2481 ,C2477_=_C2482 ,C2477_=_C2483 ,C2477_=_C2484 ,C2477_=_C2485 ,\nC2477_=_C2486 ,C2477_=_C2487 ,C2477_=_C2488 ,C2477_=_C2489 ,C2477_=_C2491 ,C2477_=_C2492 ,\nC2477_=_C2493 ,C2478_=_C2479 ,C2478_=_C2480 ,C2478_=_C2481 ,C2478_=_C2482 ,C2478_=_C2483 ,\nC2478_=_C2484 ,C2478_=_C2485 ,C2478_=_C2486 ,C2478_=_C2487 ,C2478_=_C2488 ,C2478_=_C2489 ,\nC2478_=_C2491 ,C2478_=_C2492 ,C2478_=_C2493 ,C2478_=_C3357 ,C2479_=_C2480 ,C2479_=_C2481 ,\nC2479_=_C2482 ,C2479_=_C2483 ,C2479_=_C2484 ,C2479_=_C2485 ,C2479_=_C2486 ,C2479_=_C2487 ,\nC2479_=_C2488 ,C2479_=_C2489 ,C2479_=_C2491 ,C2479_=_C2492 ,C2479_=_C2493 ,C2479_=_C3588 ,\nC2480_=_C2481 ,C2480_=_C2482 ,C2480_=_C2483 ,C2480_=_C2484 ,C2480_=_C2485 ,C2480_=_C2486 ,\nC2480_=_C2487 ,C2480_=_C2488 ,C2480_=_C2489 ,C2480_=_C2491 ,C2480_=_C2492 ,C2480_=_C2493 ,\nC2481_=_C2482 ,C2481_=_C2483 ,C2481_=_C2484 ,C2481_=_C2485 ,C2481_=_C2486 ,C2481_=_C2487 ,\nC2481_=_C2488 ,C2481_=_C2489 ,C2481_=_C2491 ,C2481_=_C2492 ,C2481_=_C2493 ,C2482_=_C2483 ,\nC2482_=_C2484 ,C2482_=_C2485 ,C2482_=_C2486 ,C2482_=_C2487 ,C2482_=_C2488 ,C2482_=_C2489 ,\nC2482_=_C2491 ,C2482_=_C2492 ,C2482_=_C2493 ,C2483_=_C2484 ,C2483_=_C2485 ,C2483_=_C2486 ,\nC2483_=_C2487 ,C2483_=_C2488 ,C2483_=_C2489 ,C2483_=_C2491 ,C2483_=_C2492 ,C2483_=_C2493 ,\nC2484_=_C2485 ,C2484_=_C2486 ,C2484_=_C2487 ,C2484_=_C2488 ,C2484_=_C2489 ,C2484_=_C2491 ,\nC2484_=_C2492 ,C2484_=_C2493 ,C2484_=_C3916 ,C2485_=_C2486 ,C2485_=_C2487 ,C2485_=_C2488 ,\nC2485_=_C2489 ,C2485_=_C2491 ,C2485_=_C2492 ,C2485_=_C2493 ,C2486_=_C2487 ,C2486_=_C2488 ,\nC2486_=_C2489 ,C2486_=_C2491 ,C2486_=_C2492 ,C2486_=_C2493 ,C2487_=_C2488 ,C2487_=_C2489 ,\nC2487_=_C2491 ,C2487_=_C2492 ,C2487_=_C2493 ,C2487_=_C4013 ,C2488_=_C2489 ,C2488_=_C2491 ,\nC2488_=_C2492 ,C2488_=_C2493 ,C2488_=_C4043 ,C2489_=_C2491 ,C2489_=_C2492 ,C2489_=_C2493 ,\nC2489_=_C4091 ,C2491_=_C2492 ,C2491_=_C2493 ,C2492_=_C2493 ,C2492_=_C4102 ,C2705_=_C2743 ,\nC2705_=_C2763 ,C2705_=_C2819 ,C2705_=_C2939 ,C2705_=_C3140 ,C2705_=_C3162 ,C2705_=_C3357 ,\nC2705_=_C3534 ,C2705_=_C3588 ,C2705_=_C3656 ,C2705_=_C3916 ,C2705_=_C4013 ,C2705_=_C4043 ,\nC2705_=_C4091 ,C2705_=_C4095 ,C2705_=_C4101 ,C2705_=_C4102 ,C2743_=_C2763 ,C2743_=_C2819 ,\nC2743_=_C2939 ,C2743_=_C3140 ,C2743_=_C3162 ,C2743_=_C3357 ,C2743_=_C3534 ,C2743_=_C3588 ,\nC2743_=_C3656 ,C2743_=_C3916 ,C2743_=_C4013 ,C2743_=_C4043 ,C2743_=_C4091 ,C2743_=_C4095 ,\nC2743_=_C4101 ,C2743_=_C4102 ,C2763_=_C2819 ,C2763_=_C2939 ,C2763_=_C3140 ,C2763_=_C3162 ,\nC2763_=_C3357 ,C2763_=_C3534 ,C2763_=_C3588 ,C2763_=_C3656 ,C2763_=_C3916 ,C2763_=_C4013 ,\nC2763_=_C4043 ,C2763_=_C4091 ,C2763_=_C4095 ,C2763_=_C4101 ,C2763_=_C4102 ,C2819_=_C2939 ,\nC2819_=_C3140 ,C2819_=_C3162 ,C2819_=_C3357 ,C2819_=_C3534 ,C2819_=_C3588 ,C2819_=_C3656 ,\nC2819_=_C3916 ,C2819_=_C4013 ,C2819_=_C4043 ,C2819_=_C4091 ,C2819_=_C4095 ,C2819_=_C4101 ,\nC2819_=_C4102 ,C2939_=_C3140 ,C2939_=_C3162 ,C2939_=_C3357 ,C2939_=_C3534 ,C2939_=_C3588 ,\nC2939_=_C3656 ,C2939_=_C3916 ,C2939_=_C4013 ,C2939_=_C4043 ,C2939_=_C4091 ,C2939_=_C4095 ,\nC2939_=_C4101 ,C2939_=_C4102 ,C3140_=_C3162 ,C3140_=_C3357 ,C3140_=_C3534 ,C3140_=_C3588 ,\nC3140_=_C3656 ,C3140_=_C3916 ,C3140_=_C4013 ,C3140_=_C4043 ,C3140_=_C4091 ,C3140_=_C4095 ,\nC3140_=_C4101 ,C3140_=_C4102 ,C3162_=_C3357 ,C3162_=_C3534 ,C3162_=_C3588 ,C3162_=_C3656 ,\nC3162_=_C3916 ,C3162_=_C4013 ,C3162_=_C4043 ,C3162_=_C4091 ,C3162_=_C4095 ,C3162_=_C4101 ,\nC3162_=_C4102 ,C3357_=_C3534 ,C3357_=_C3588 ,C3357_=_C3656 ,C3357_=_C3916 ,C3357_=_C4013 ,\nC3357_=_C4043 ,C3357_=_C4091 ,C3357_=_C4095 ,C3357_=_C4101 ,C3357_=_C4102 ,C3534_=_C3588 ,\nC3534_=_C3656 ,C3534_=_C3916 ,C3534_=_C4013 ,C3534_=_C4043 ,C3534_=_C4091 ,C3534_=_C4095 ,\nC3534_=_C4101 ,C3534_=_C4102 ,C3588_=_C3656 ,C3588_=_C3916 ,C3588_=_C4013 ,C3588_=_C4043 ,\nC3588_=_C4091 ,C3588_=_C4095 ,C3588_=_C4101 ,C3588_=_C4102 ,C3656_=_C3916 ,C3656_=_C4013</w:t>
      </w:r>
    </w:p>
    <w:p>
      <w:pPr>
        <w:pStyle w:val="PreformattedText"/>
        <w:bidi w:val="0"/>
        <w:spacing w:before="0" w:after="0"/>
        <w:jc w:val="left"/>
        <w:rPr/>
      </w:pPr>
      <w:r>
        <w:rPr/>
        <w:t xml:space="preserve"> </w:t>
      </w:r>
      <w:r>
        <w:rPr/>
        <w:t>,\nC3656_=_C4043 ,C3656_=_C4091 ,C3656_=_C4095 ,C3656_=_C4101 ,C3656_=_C4102 ,C3916_=_C4013 ,\nC3916_=_C4043 ,C3916_=_C4091 ,C3916_=_C4095 ,C3916_=_C4101 ,C3916_=_C4102 ,C4013_=_C4043 ,\nC4013_=_C4091 ,C4013_=_C4095 ,C4013_=_C4101 ,C4013_=_C4102 ,C4043_=_C4091 ,C4043_=_C4095 ,\nC4043_=_C4101 ,C4043_=_C4102 ,C4091_=_C4095 ,C4091_=_C4101 ,C4091_=_C4102 ,C4095_=_C4101 ,\nC4095_=_C4102 ,C4101_=_C4102 ,"];288[shape=box, label="id:288 level: 7\n57: C381 C383 C436 C571 C623 \nC799 C800 C906 C931 C1050 C1094 \nC1164 C1165 C1324 C1429 C1844 C1961 \nC2103 C2248 C2335 C2446 C2466 C2483 \nC2506 C2507 C3116 C3146 C3226 C3227 \nC3301 C3302 C3351 C3390 C3391 C3591 \nC3686 C3776 C3796 C3797 C3853 C3854 \nC3855 C3856 C3857 C3858 C3859 C3860 \nC3861 C3862 C3885 C3886 C3887 C3888 \nC3889 C3890 C3891 C3892 \n824: C381_=_C383( C381 C383 ) C381_=_C623( C381 C623 ) C381_=_C799( C381 C799 ) C381_=_C1050( C381 C1050 ) C381_=_C1094( C381 C1094 ) \nC381_=_C1164( C381 C1164 ) C381_=_C1324( C381 C1324 ) C381_=_C1844( C381 C1844 ) C381_=_C2248( C381 C2248 ) C381_=_C2335( C381 C2335 ) C381_=_C2466( C381 C2466 ) \nC381_=_C2506( C381 C2506 ) C381_=_C3116( C381 C3116 ) C381_=_C3146( C381 C3146 ) C381_=_C3226( C381 C3226 ) C381_=_C3301( C381 C3301 ) C381_=_C3390( C381 C3390 ) \nC381_=_C3591( C381 C3591 ) C381_=_C3796( C381 C3796 ) C381_=_C3853( C381 C3853 ) C381_=_C3854( C381 C3854 ) C381_=_C3855( C381 C3855 ) C381_=_C3856( C381 C3856 ) \nC381_=_C3857( C381 C3857 ) C381_=_C3858( C381 C3858 ) C381_=_C3859( C381 C3859 ) C381_=_C3860( C381 C3860 ) C381_=_C3861( C381 C3861 ) C381_=_C3862( C381 C3862 ) \nC383_=_C436( C383 C436 ) C383_=_C571( C383 C571 ) C383_=_C800( C383 C800 ) C383_=_C906( C383 C906 ) C383_=_C931( C383 C931 ) C383_=_C1165( C383 C1165 ) \nC383_=_C1429( C383 C1429 ) C383_=_C1961( C383 C1961 ) C383_=_C2103( C383 C2103 ) C383_=_C2446( C383 C2446 ) C383_=_C2483( C383 C2483 ) C383_=_C2507( C383 C2507 ) \nC383_=_C3227( C383 C3227 ) C383_=_C3302( C383 C3302 ) C383_=_C3351( C383 C3351 ) C383_=_C3391( C383 C3391 ) C383_=_C3686( C383 C3686 ) C383_=_C3776( C383 C3776 ) \nC383_=_C3797( C383 C3797 ) C383_=_C3853( C383 C3853 ) C383_=_C3885( C383 C3885 ) C383_=_C3886( C383 C3886 ) C383_=_C3887( C383 C3887 ) C383_=_C3888( C383 C3888 ) \nC383_=_C3889( C383 C3889 ) C383_=_C3890( C383 C3890 ) C383_=_C3891( C383 C3891 ) C383_=_C3892( C383 C3892 ) C436_=_C571( C436 C571 ) C436_=_C800( C436 C800 ) \nC436_=_C906( C436 C906 ) C436_=_C931( C436 C931 ) C436_=_C1165( C436 C1165 ) C436_=_C1429( C436 C1429 ) C436_=_C1961( C436 C1961 ) C436_=_C2103( C436 C2103 ) \nC436_=_C2446( C436 C2446 ) C436_=_C2483( C436 C2483 ) C436_=_C2507( C436 C2507 ) C436_=_C3227( C436 C3227 ) C436_=_C3302( C436 C3302 ) C436_=_C3351( C436 C3351 ) \nC436_=_C3391( C436 C3391 ) C436_=_C3686( C436 C3686 ) C436_=_C3776( C436 C3776 ) C436_=_C3797( C436 C3797 ) C436_=_C3853( C436 C3853 ) C436_=_C3885( C436 C3885 ) \nC436_=_C3886( C436 C3886 ) C436_=_C3887( C436 C3887 ) C436_=_C3888( C436 C3888 ) C436_=_C3889( C436 C3889 ) C436_=_C3890( C436 C3890 ) C436_=_C3891( C436 C3891 ) \nC436_=_C3892( C436 C3892 ) C571_=_C800( C571 C800 ) C571_=_C906( C571 C906 ) C571_=_C931( C571 C931 ) C571_=_C1165( C571 C1165 ) C571_=_C1429( C571 C1429 ) \nC571_=_C1961( C571 C1961 ) C571_=_C2103( C571 C2103 ) C571_=_C2446( C571 C2446 ) C571_=_C2483( C571 C2483 ) C571_=_C2507( C571 C2507 ) C571_=_C3227( C571 C3227 ) \nC571_=_C3302( C571 C3302 ) C571_=_C3351( C571 C3351 ) C571_=_C3391( C571 C3391 ) C571_=_C3686( C571 C3686 ) C571_=_C3776( C571 C3776 ) C571_=_C3797( C571 C3797 ) \nC571_=_C3853( C571 C3853 ) C571_=_C3885( C571 C3885 ) C571_=_C3886( C571 C3886 ) C571_=_C3887( C571 C3887 ) C571_=_C3888( C571 C3888 ) C571_=_C3889( C571 C3889 ) \nC571_=_C3890( C571 C3890 ) C571_=_C3891( C571 C3891 ) C571_=_C3892( C571 C3892 ) C623_=_C799( C623 C799 ) C623_=_C1050( C623 C1050 ) C623_=_C1094( C623 C1094 ) \nC623_=_C1164( C623 C1164 ) C623_=_C1324( C623 C1324 ) C623_=_C1844( C623 C1844 ) C623_=_C2248( C623 C2248 ) C623_=_C2335( C623 C2335 ) C623_=_C2466( C623 C2466 ) \nC623_=_C2506( C623 C2506 ) C623_=_C3116( C623 C3116 ) C623_=_C3146( C623 C3146 ) C623_=_C3226( C623 C3226 ) C623_=_C3301( C623 C3301 ) C623_=_C3390( C623 C3390 ) \nC623_=_C3591( C623 C3591 ) C623_=_C3796( C623 C3796 ) C623_=_C3853( C623 C3853 ) C623_=_C3854( C623 C3854 ) C623_=_C3855( C623 C3855 ) C623_=_C3856( C623 C3856 ) \nC623_=_C3857( C623 C3857 ) C623_=_C3858( C623 C3858 ) C623_=_C3859( C623 C3859 ) C623_=_C3860( C623 C3860 ) C623_=_C3861( C623 C3861 ) C623_=_C3862( C623 C3862 ) \nC799_=_C800( C799 C800 ) C799_=_C1050( C799 C1050 ) C799_=_C1094( C799 C1094 ) C799_=_C1164( C799 C1164 ) C799_=_C1324( C799 C1324 ) C799_=_C1844( C799 C1844 ) \nC799_=_C2248( C799 C2248 ) C799_=_C2335( C799 C2335 ) C799_=_C2466( C799 C2466 ) C799_=_C2506( C799 C2506 ) C799_=_C3116( C799 C3116 ) C799_=_C3146( C799 C3146 ) \nC799_=_C3226( C799 C3226 ) C799_=_C3301( C799 C3301 ) C799_=_C3390( C799 C3390 ) C799_=_C3591( C799 C3591 ) C799_=_C3796( C799 C3796 ) C799_=_C3853( C799 C3853 ) \nC799_=_C3854( C799 C3854 ) C799_=_C3855( C799 C3855 ) C799_=_C3856( C799 C3856 ) C799_=_C3857( C799 C3857 ) C799_=_C3858( C799 C3858 ) C799_=_C3859( C799 C3859 ) \nC799_=_C3860( C799 C3860 ) C799_=_C3861( C799 C3861 ) C799_=_C3862( C799 C3862 ) C800_=_C906( C800 C906 ) C800_=_C931( C800 C931 ) C800_=_C1165( C800 C1165 ) \nC800_=_C1429( C800 C1429 ) C800_=_C1961( C800 C1961 ) C800_=_C2103( C800 C2103 ) C800_=_C2446( C800 C2446 ) C800_=_C2483( C800 C2483 ) C800_=_C2507( C800 C2507 ) \nC800_=_C3227( C800 C3227 ) C800_=_C3302( C800 C3302 ) C800_=_C3351( C800 C3351 ) C800_=_C3391( C800 C3391 ) C800_=_C3686( C800 C3686 ) C800_=_C3776( C800 C3776 ) \nC800_=_C3797( C800 C3797 ) C800_=_C3853( C800 C3853 ) C800_=_C3885( C800 C3885 ) C800_=_C3886( C800 C3886 ) C800_=_C3887( C800 C3887 ) C800_=_C3888( C800 C3888 ) \nC800_=_C3889( C800 C3889 ) C800_=_C3890( C800 C3890 ) C800_=_C3891( C800 C3891 ) C800_=_C3892( C800 C3892 ) C906_=_C931( C906 C931 ) C906_=_C1165( C906 C1165 ) \nC906_=_C1429( C906 C1429 ) C906_=_C1961( C906 C1961 ) C906_=_C2103( C906 C2103 ) C906_=_C2446( C906 C2446 ) C906_=_C2483( C906 C2483 ) C906_=_C2507( C906 C2507 ) \nC906_=_C3227( C906 C3227 ) C906_=_C3302( C906 C3302 ) C906_=_C3351( C906 C3351 ) C906_=_C3391( C906 C3391 ) C906_=_C3686( C906 C3686 ) C906_=_C3776( C906 C3776 ) \nC906_=_C3797( C906 C3797 ) C906_=_C3853( C906 C3853 ) C906_=_C3885( C906 C3885 ) C906_=_C3886( C906 C3886 ) C906_=_C3887( C906 C3887 ) C906_=_C3888( C906 C3888 ) \nC906_=_C3889( C906 C3889 ) C906_=_C3890( C906 C3890 ) C906_=_C3891( C906 C3891 ) C906_=_C3892( C906 C3892 ) C931_=_C1165( C931 C1165 ) C931_=_C1429( C931 C1429 ) \nC931_=_C1961( C931 C1961 ) C931_=_C2103( C931 C2103 ) C931_=_C2446( C931 C2446 ) C931_=_C2483( C931 C2483 ) C931_=_C2507( C931 C2507 ) C931_=_C3227( C931 C3227 ) \nC931_=_C3302( C931 C3302 ) C931_=_C3351( C931 C3351 ) C931_=_C3391( C931 C3391 ) C931_=_C3686( C931 C3686 ) C931_=_C3776( C931 C3776 ) C931_=_C3797( C931 C3797 ) \nC931_=_C3853( C931 C3853 ) C931_=_C3885( C931 C3885 ) C931_=_C3886( C931 C3886 ) C931_=_C3887( C931 C3887 ) C931_=_C3888( C931 C3888 ) C931_=_C3889( C931 C3889 ) \nC931_=_C3890( C931 C3890 ) C931_=_C3891( C931 C3891 ) C931_=_C3892( C931 C3892 ) C1050_=_C1094( C1050 C1094 ) C1050_=_C1164( C1050 C1164 ) C1050_=_C1324( C1050 C1324 ) \nC1050_=_C1844( C1050 C1844 ) C1050_=_C2248( C1050 C2248 ) C1050_=_C2335( C1050 C2335 ) C1050_=_C2466( C1050 C2466 ) C1050_=_C2506( C1050 C2506 ) C1050_=_C3116( C1050 C3116 ) \nC1050_=_C3146( C1050 C3146 ) C1050_=_C3226( C1050 C3226 ) C1050_=_C3301( C1050 C3301 ) C1050_=_C3390( C1050 C3390 ) C1050_=_C3591( C1050 C3591 ) C1050_=_C3796( C1050 C3796 ) \nC1050_=_C3853( C1050 C3853 ) C1050_=_C3854( C1050 C3854 ) C1050_=_C3855( C1050 C3855 ) C1050_=_C3856( C1050 C3856 ) C1050_=_C3857( C1050 C3857 ) C1050_=_C3858( C1050 C3858 ) \nC1050_=_C3859( C1050 C3859 ) C1050_=_C3860( C1050 C3860 ) C1050_=_C3861( C1050 C3861 ) C1050_=_C3862( C1050 C3862 ) C1094_=_C1164( C1094 C1164 ) C1094_=_C1324( C1094 C1324 ) \nC1094_=_C1844( C1094 C1844 ) C1094_=_C2248( C1094 C2248 ) C1094_=_C2335( C1094 C2335 ) C1094_=_C2466( C1094 C2466 ) C1094_=_C2506( C1094 C2506 ) C1094_=_C3116( C1094 C3116 ) \nC1094_=_C3146( C1094 C3146 ) C1094_=_C3226( C1094 C3226 ) C1094_=_C3301( C1094 C3301 ) C1094_=_C3390( C1094 C3390 ) C1094_=_C3591( C1094 C3591 ) C1094_=_C3796( C1094 C3796 ) \nC1094_=_C3853( C1094 C3853 ) C1094_=_C3854( C1094 C3854 ) C1094_=_C3855( C1094 C3855 ) C1094_=_C3856( C1094 C3856 ) C1094_=_C3857( C1094 C3857 ) C1094_=_C3858( C1094 C3858 ) \nC1094_=_C3859( C1094 C3859 ) C1094_=_C3860( C1094 C3860 ) C1094_=_C3861( C1094 C3861 ) C1094_=_C3862( C1094 C3862 ) C1164_=_C1165( C1164 C1165 ) C1164_=_C1324( C1164 C1324 ) \nC1164_=_C1844( C1164 C1844 ) C1164_=_C2248( C1164 C2248 ) C1164_=_C2335( C1164 C2335 ) C1164_=_C2466( C1164 C2466 ) C1164_=_C2506( C1164 C2506 ) C1164_=_C3116( C1164 C3116 ) \nC1164_=_C3146( C1164 C3146 ) C1164_=_C3226( C1164 C3226 ) C1164_=_C3301( C1164 C3301 ) C1164_=_C3390( C1164 C3390 ) C1164_=_C3591( C1164 C3591 ) C1164_=_C3796( C1164 C3796 ) \nC1164_=_C3853( C1164 C3853 ) C1164_=_C3854( C1164 C3854 ) C1164_=_C3855( C1164 C3855 ) C1164_=_C3856( C1164 C3856 ) C1164_=_C3857( C1164 C3857 ) C1164_=_C3858( C1164 C3858 ) \nC1164_=_C3859( C1164 C3859 ) C1164_=_C3860( C1164 C3860 ) C1164_=_C3861( C1164 C3861 ) C1164_=_C3862( C1164 C3862 ) C1165_=_C1429( C1165 C1429 ) C1165_=_C1961( C1165 C1961 ) \nC1165_=_C2103( C1165 C2103 ) C1165_=_C2446( C1165 C2446 ) C1165_=_C2483( C1165 C2483 ) C1165_=_C2507( C1165 C2507 ) C1165_=_C3227( C1165 C3227 ) C1165_=_C3302( C1165 C3302 ) \nC1165_=_C3351( C1165 C3351 ) C1165_=_C3391( C1165 C3391 ) C1165_=_C3686( C1165 C3686 ) C1165_=_C3776( C1165 C3776 ) C1165_=_C3797( C1165 C3797 ) C1165_=_C3853( C1165 C3853 ) \nC1165_=_C3885( C1165 C3885 ) C1165_=_C3886( C1165 C3886 ) C1165_=_C3887( C1165 C3887 ) C1165_=_C3888( C1165 C3888 ) C1165_=_C3889( C1165</w:t>
      </w:r>
    </w:p>
    <w:p>
      <w:pPr>
        <w:pStyle w:val="PreformattedText"/>
        <w:bidi w:val="0"/>
        <w:spacing w:before="0" w:after="0"/>
        <w:jc w:val="left"/>
        <w:rPr/>
      </w:pPr>
      <w:r>
        <w:rPr/>
        <w:t xml:space="preserve"> </w:t>
      </w:r>
      <w:r>
        <w:rPr/>
        <w:t>C3889 ) C1165_=_C3890( C1165 C3890 ) \nC1165_=_C3891( C1165 C3891 ) C1165_=_C3892( C1165 C3892 ) C1324_=_C1844( C1324 C1844 ) C1324_=_C2248( C1324 C2248 ) C1324_=_C2335( C1324 C2335 ) C1324_=_C2466( C1324 C2466 ) \nC1324_=_C2506( C1324 C2506 ) C1324_=_C3116( C1324 C3116 ) C1324_=_C3146( C1324 C3146 ) C1324_=_C3226( C1324 C3226 ) C1324_=_C3301( C1324 C3301 ) C1324_=_C3390( C1324 C3390 ) \nC1324_=_C3591( C1324 C3591 ) C1324_=_C3796( C1324 C3796 ) C1324_=_C3853( C1324 C3853 ) C1324_=_C3854( C1324 C3854 ) C1324_=_C3855( C1324 C3855 ) C1324_=_C3856( C1324 C3856 ) \nC1324_=_C3857( C1324 C3857 ) C1324_=_C3858( C1324 C3858 ) C1324_=_C3859( C1324 C3859 ) C1324_=_C3860( C1324 C3860 ) C1324_=_C3861( C1324 C3861 ) C1324_=_C3862( C1324 C3862 ) \nC1429_=_C1961( C1429 C1961 ) C1429_=_C2103( C1429 C2103 ) C1429_=_C2446( C1429 C2446 ) C1429_=_C2483( C1429 C2483 ) C1429_=_C2507( C1429 C2507 ) C1429_=_C3227( C1429 C3227 ) \nC1429_=_C3302( C1429 C3302 ) C1429_=_C3351( C1429 C3351 ) C1429_=_C3391( C1429 C3391 ) C1429_=_C3686( C1429 C3686 ) C1429_=_C3776( C1429 C3776 ) C1429_=_C3797( C1429 C3797 ) \nC1429_=_C3853( C1429 C3853 ) C1429_=_C3885( C1429 C3885 ) C1429_=_C3886( C1429 C3886 ) C1429_=_C3887( C1429 C3887 ) C1429_=_C3888( C1429 C3888 ) C1429_=_C3889( C1429 C3889 ) \nC1429_=_C3890( C1429 C3890 ) C1429_=_C3891( C1429 C3891 ) C1429_=_C3892( C1429 C3892 ) C1844_=_C2248( C1844 C2248 ) C1844_=_C2335( C1844 C2335 ) C1844_=_C2466( C1844 C2466 ) \nC1844_=_C2506( C1844 C2506 ) C1844_=_C3116( C1844 C3116 ) C1844_=_C3146( C1844 C3146 ) C1844_=_C3226( C1844 C3226 ) C1844_=_C3301( C1844 C3301 ) C1844_=_C3390( C1844 C3390 ) \nC1844_=_C3591( C1844 C3591 ) C1844_=_C3796( C1844 C3796 ) C1844_=_C3853( C1844 C3853 ) C1844_=_C3854( C1844 C3854 ) C1844_=_C3855( C1844 C3855 ) C1844_=_C3856( C1844 C3856 ) \nC1844_=_C3857( C1844 C3857 ) C1844_=_C3858( C1844 C3858 ) C1844_=_C3859( C1844 C3859 ) C1844_=_C3860( C1844 C3860 ) C1844_=_C3861( C1844 C3861 ) C1844_=_C3862( C1844 C3862 ) \nC1961_=_C2103( C1961 C2103 ) C1961_=_C2446( C1961 C2446 ) C1961_=_C2483( C1961 C2483 ) C1961_=_C2507( C1961 C2507 ) C1961_=_C3227( C1961 C3227 ) C1961_=_C3302( C1961 C3302 ) \nC1961_=_C3351( C1961 C3351 ) C1961_=_C3391( C1961 C3391 ) C1961_=_C3686( C1961 C3686 ) C1961_=_C3776( C1961 C3776 ) C1961_=_C3797( C1961 C3797 ) C1961_=_C3853( C1961 C3853 ) \nC1961_=_C3885( C1961 C3885 ) C1961_=_C3886( C1961 C3886 ) C1961_=_C3887( C1961 C3887 ) C1961_=_C3888( C1961 C3888 ) C1961_=_C3889( C1961 C3889 ) C1961_=_C3890( C1961 C3890 ) \nC1961_=_C3891( C1961 C3891 ) C1961_=_C3892( C1961 C3892 ) C2103_=_C2446( C2103 C2446 ) C2103_=_C2483( C2103 C2483 ) C2103_=_C2507( C2103 C2507 ) C2103_=_C3227( C2103 C3227 ) \nC2103_=_C3302( C2103 C3302 ) C2103_=_C3351( C2103 C3351 ) C2103_=_C3391( C2103 C3391 ) C2103_=_C3686( C2103 C3686 ) C2103_=_C3776( C2103 C3776 ) C2103_=_C3797( C2103 C3797 ) \nC2103_=_C3853( C2103 C3853 ) C2103_=_C3885( C2103 C3885 ) C2103_=_C3886( C2103 C3886 ) C2103_=_C3887( C2103 C3887 ) C2103_=_C3888( C2103 C3888 ) C2103_=_C3889( C2103 C3889 ) \nC2103_=_C3890( C2103 C3890 ) C2103_=_C3891( C2103 C3891 ) C2103_=_C3892( C2103 C3892 ) C2248_=_C2335( C2248 C2335 ) C2248_=_C2466( C2248 C2466 ) C2248_=_C2506( C2248 C2506 ) \nC2248_=_C3116( C2248 C3116 ) C2248_=_C3146( C2248 C3146 ) C2248_=_C3226( C2248 C3226 ) C2248_=_C3301( C2248 C3301 ) C2248_=_C3390( C2248 C3390 ) C2248_=_C3591( C2248 C3591 ) \nC2248_=_C3796( C2248 C3796 ) C2248_=_C3853( C2248 C3853 ) C2248_=_C3854( C2248 C3854 ) C2248_=_C3855( C2248 C3855 ) C2248_=_C3856( C2248 C3856 ) C2248_=_C3857( C2248 C3857 ) \nC2248_=_C3858( C2248 C3858 ) C2248_=_C3859( C2248 C3859 ) C2248_=_C3860( C2248 C3860 ) C2248_=_C3861( C2248 C3861 ) C2248_=_C3862( C2248 C3862 ) C2335_=_C2466( C2335 C2466 ) \nC2335_=_C2506( C2335 C2506 ) C2335_=_C3116( C2335 C3116 ) C2335_=_C3146( C2335 C3146 ) C2335_=_C3226( C2335 C3226 ) C2335_=_C3301( C2335 C3301 ) C2335_=_C3390( C2335 C3390 ) \nC2335_=_C3591( C2335 C3591 ) C2335_=_C3796( C2335 C3796 ) C2335_=_C3853( C2335 C3853 ) C2335_=_C3854( C2335 C3854 ) C2335_=_C3855( C2335 C3855 ) C2335_=_C3856( C2335 C3856 ) \nC2335_=_C3857( C2335 C3857 ) C2335_=_C3858( C2335 C3858 ) C2335_=_C3859( C2335 C3859 ) C2335_=_C3860( C2335 C3860 ) C2335_=_C3861( C2335 C3861 ) C2335_=_C3862( C2335 C3862 ) \nC2446_=_C2483( C2446 C2483 ) C2446_=_C2507( C2446 C2507 ) C2446_=_C3227( C2446 C3227 ) C2446_=_C3302( C2446 C3302 ) C2446_=_C3351( C2446 C3351 ) C2446_=_C3391( C2446 C3391 ) \nC2446_=_C3686( C2446 C3686 ) C2446_=_C3776( C2446 C3776 ) C2446_=_C3797( C2446 C3797 ) C2446_=_C3853( C2446 C3853 ) C2446_=_C3885( C2446 C3885 ) C2446_=_C3886( C2446 C3886 ) \nC2446_=_C3887( C2446 C3887 ) C2446_=_C3888( C2446 C3888 ) C2446_=_C3889( C2446 C3889 ) C2446_=_C3890( C2446 C3890 ) C2446_=_C3891( C2446 C3891 ) C2446_=_C3892( C2446 C3892 ) \nC2466_=_C2506( C2466 C2506 ) C2466_=_C3116( C2466 C3116 ) C2466_=_C3146( C2466 C3146 ) C2466_=_C3226( C2466 C3226 ) C2466_=_C3301( C2466 C3301 ) C2466_=_C3390( C2466 C3390 ) \nC2466_=_C3591( C2466 C3591 ) C2466_=_C3796( C2466 C3796 ) C2466_=_C3853( C2466 C3853 ) C2466_=_C3854( C2466 C3854 ) C2466_=_C3855( C2466 C3855 ) C2466_=_C3856( C2466 C3856 ) \nC2466_=_C3857( C2466 C3857 ) C2466_=_C3858( C2466 C3858 ) C2466_=_C3859( C2466 C3859 ) C2466_=_C3860( C2466 C3860 ) C2466_=_C3861( C2466 C3861 ) C2466_=_C3862( C2466 C3862 ) \nC2483_=_C2507( C2483 C2507 ) C2483_=_C3227( C2483 C3227 ) C2483_=_C3302( C2483 C3302 ) C2483_=_C3351( C2483 C3351 ) C2483_=_C3391( C2483 C3391 ) C2483_=_C3686( C2483 C3686 ) \nC2483_=_C3776( C2483 C3776 ) C2483_=_C3797( C2483 C3797 ) C2483_=_C3853( C2483 C3853 ) C2483_=_C3885( C2483 C3885 ) C2483_=_C3886( C2483 C3886 ) C2483_=_C3887( C2483 C3887 ) \nC2483_=_C3888( C2483 C3888 ) C2483_=_C3889( C2483 C3889 ) C2483_=_C3890( C2483 C3890 ) C2483_=_C3891( C2483 C3891 ) C2483_=_C3892( C2483 C3892 ) C2506_=_C2507( C2506 C2507 ) \nC2506_=_C3116( C2506 C3116 ) C2506_=_C3146( C2506 C3146 ) C2506_=_C3226( C2506 C3226 ) C2506_=_C3301( C2506 C3301 ) C2506_=_C3390( C2506 C3390 ) C2506_=_C3591( C2506 C3591 ) \nC2506_=_C3796( C2506 C3796 ) C2506_=_C3853( C2506 C3853 ) C2506_=_C3854( C2506 C3854 ) C2506_=_C3855( C2506 C3855 ) C2506_=_C3856( C2506 C3856 ) C2506_=_C3857( C2506 C3857 ) \nC2506_=_C3858( C2506 C3858 ) C2506_=_C3859( C2506 C3859 ) C2506_=_C3860( C2506 C3860 ) C2506_=_C3861( C2506 C3861 ) C2506_=_C3862( C2506 C3862 ) C2507_=_C3227( C2507 C3227 ) \nC2507_=_C3302( C2507 C3302 ) C2507_=_C3351( C2507 C3351 ) C2507_=_C3391( C2507 C3391 ) C2507_=_C3686( C2507 C3686 ) C2507_=_C3776( C2507 C3776 ) C2507_=_C3797( C2507 C3797 ) \nC2507_=_C3853( C2507 C3853 ) C2507_=_C3885( C2507 C3885 ) C2507_=_C3886( C2507 C3886 ) C2507_=_C3887( C2507 C3887 ) C2507_=_C3888( C2507 C3888 ) C2507_=_C3889( C2507 C3889 ) \nC2507_=_C3890( C2507 C3890 ) C2507_=_C3891( C2507 C3891 ) C2507_=_C3892( C2507 C3892 ) C3116_=_C3146( C3116 C3146 ) C3116_=_C3226( C3116 C3226 ) C3116_=_C3301( C3116 C3301 ) \nC3116_=_C3390( C3116 C3390 ) C3116_=_C3591( C3116 C3591 ) C3116_=_C3796( C3116 C3796 ) C3116_=_C3853( C3116 C3853 ) C3116_=_C3854( C3116 C3854 ) C3116_=_C3855( C3116 C3855 ) \nC3116_=_C3856( C3116 C3856 ) C3116_=_C3857( C3116 C3857 ) C3116_=_C3858( C3116 C3858 ) C3116_=_C3859( C3116 C3859 ) C3116_=_C3860( C3116 C3860 ) C3116_=_C3861( C3116 C3861 ) \nC3116_=_C3862( C3116 C3862 ) C3146_=_C3226( C3146 C3226 ) C3146_=_C3301( C3146 C3301 ) C3146_=_C3390( C3146 C3390 ) C3146_=_C3591( C3146 C3591 ) C3146_=_C3796( C3146 C3796 ) \nC3146_=_C3853( C3146 C3853 ) C3146_=_C3854( C3146 C3854 ) C3146_=_C3855( C3146 C3855 ) C3146_=_C3856( C3146 C3856 ) C3146_=_C3857( C3146 C3857 ) C3146_=_C3858( C3146 C3858 ) \nC3146_=_C3859( C3146 C3859 ) C3146_=_C3860( C3146 C3860 ) C3146_=_C3861( C3146 C3861 ) C3146_=_C3862( C3146 C3862 ) C3226_=_C3227( C3226 C3227 ) C3226_=_C3301( C3226 C3301 ) \nC3226_=_C3390( C3226 C3390 ) C3226_=_C3591( C3226 C3591 ) C3226_=_C3796( C3226 C3796 ) C3226_=_C3853( C3226 C3853 ) C3226_=_C3854( C3226 C3854 ) C3226_=_C3855( C3226 C3855 ) \nC3226_=_C3856( C3226 C3856 ) C3226_=_C3857( C3226 C3857 ) C3226_=_C3858( C3226 C3858 ) C3226_=_C3859( C3226 C3859 ) C3226_=_C3860( C3226 C3860 ) C3226_=_C3861( C3226 C3861 ) \nC3226_=_C3862( C3226 C3862 ) C3227_=_C3302( C3227 C3302 ) C3227_=_C3351( C3227 C3351 ) C3227_=_C3391( C3227 C3391 ) C3227_=_C3686( C3227 C3686 ) C3227_=_C3776( C3227 C3776 ) \nC3227_=_C3797( C3227 C3797 ) C3227_=_C3853( C3227 C3853 ) C3227_=_C3885( C3227 C3885 ) C3227_=_C3886( C3227 C3886 ) C3227_=_C3887( C3227 C3887 ) C3227_=_C3888( C3227 C3888 ) \nC3227_=_C3889( C3227 C3889 ) C3227_=_C3890( C3227 C3890 ) C3227_=_C3891( C3227 C3891 ) C3227_=_C3892( C3227 C3892 ) C3301_=_C3302( C3301 C3302 ) C3301_=_C3390( C3301 C3390 ) \nC3301_=_C3591( C3301 C3591 ) C3301_=_C3796( C3301 C3796 ) C3301_=_C3853( C3301 C3853 ) C3301_=_C3854( C3301 C3854 ) C3301_=_C3855( C3301 C3855 ) C3301_=_C3856( C3301 C3856 ) \nC3301_=_C3857( C3301 C3857 ) C3301_=_C3858( C3301 C3858 ) C3301_=_C3859( C3301 C3859 ) C3301_=_C3860( C3301 C3860 ) C3301_=_C3861( C3301 C3861 ) C3301_=_C3862( C3301 C3862 ) \nC3302_=_C3351( C3302 C3351 ) C3302_=_C3391( C3302 C3391 ) C3302_=_C3686( C3302 C3686 ) C3302_=_C3776( C3302 C3776 ) C3302_=_C3797( C3302 C3797 ) C3302_=_C3853( C3302 C3853 ) \nC3302_=_C3885( C3302 C3885 ) C3302_=_C3886( C3302 C3886 ) C3302_=_C3887( C3302 C3887 ) C3302_=_C3888( C3302 C3888 ) C3302_=_C3889( C3302 C3889 ) C3302_=_C3890( C3302 C3890 ) \nC3302_=_C3891( C3302 C3891 ) C3302_=_C3892( C3302 C3892 ) C3351_=_C3391( C3351 C3391 ) C3351_=_C3686( C3351 C3686 ) C3351_=_C3776( C3351 C3776 ) C3351_=_C3797( C3351 C3797 ) \nC3351_=_C3853( C3351 C3853 ) C3351_=_C3885( C3351 C3885 ) C3351_=_C3886( C3351 C3886 ) C3351_=_C3887( C3351 C3887 ) C3351_=_C3888( C3351 C3888 ) C3351_=_C3889( C3351 C3889 ) \nC3351_=_C3890( C3351 C3890 ) C3351_=_C3891( C3351 C3891 ) C3351_=_C3892( C3351 C3892 ) C3390_=_C3391( C3390 C3391 ) C3390_=_C3591( C3390 C3591 ) C3390_=_C3796( C3390 C3796 ) \nC3390_=_C3853(</w:t>
      </w:r>
    </w:p>
    <w:p>
      <w:pPr>
        <w:pStyle w:val="PreformattedText"/>
        <w:bidi w:val="0"/>
        <w:spacing w:before="0" w:after="0"/>
        <w:jc w:val="left"/>
        <w:rPr/>
      </w:pPr>
      <w:r>
        <w:rPr/>
        <w:t xml:space="preserve"> </w:t>
      </w:r>
      <w:r>
        <w:rPr/>
        <w:t>C3390 C3853 ) C3390_=_C3854( C3390 C3854 ) C3390_=_C3855( C3390 C3855 ) C3390_=_C3856( C3390 C3856 ) C3390_=_C3857( C3390 C3857 ) C3390_=_C3858( C3390 C3858 ) \nC3390_=_C3859( C3390 C3859 ) C3390_=_C3860( C3390 C3860 ) C3390_=_C3861( C3390 C3861 ) C3390_=_C3862( C3390 C3862 ) C3391_=_C3686( C3391 C3686 ) C3391_=_C3776( C3391 C3776 ) \nC3391_=_C3797( C3391 C3797 ) C3391_=_C3853( C3391 C3853 ) C3391_=_C3885( C3391 C3885 ) C3391_=_C3886( C3391 C3886 ) C3391_=_C3887( C3391 C3887 ) C3391_=_C3888( C3391 C3888 ) \nC3391_=_C3889( C3391 C3889 ) C3391_=_C3890( C3391 C3890 ) C3391_=_C3891( C3391 C3891 ) C3391_=_C3892( C3391 C3892 ) C3591_=_C3796( C3591 C3796 ) C3591_=_C3853( C3591 C3853 ) \nC3591_=_C3854( C3591 C3854 ) C3591_=_C3855( C3591 C3855 ) C3591_=_C3856( C3591 C3856 ) C3591_=_C3857( C3591 C3857 ) C3591_=_C3858( C3591 C3858 ) C3591_=_C3859( C3591 C3859 ) \nC3591_=_C3860( C3591 C3860 ) C3591_=_C3861( C3591 C3861 ) C3591_=_C3862( C3591 C3862 ) C3686_=_C3776( C3686 C3776 ) C3686_=_C3797( C3686 C3797 ) C3686_=_C3853( C3686 C3853 ) \nC3686_=_C3885( C3686 C3885 ) C3686_=_C3886( C3686 C3886 ) C3686_=_C3887( C3686 C3887 ) C3686_=_C3888( C3686 C3888 ) C3686_=_C3889( C3686 C3889 ) C3686_=_C3890( C3686 C3890 ) \nC3686_=_C3891( C3686 C3891 ) C3686_=_C3892( C3686 C3892 ) C3776_=_C3797( C3776 C3797 ) C3776_=_C3853( C3776 C3853 ) C3776_=_C3885( C3776 C3885 ) C3776_=_C3886( C3776 C3886 ) \nC3776_=_C3887( C3776 C3887 ) C3776_=_C3888( C3776 C3888 ) C3776_=_C3889( C3776 C3889 ) C3776_=_C3890( C3776 C3890 ) C3776_=_C3891( C3776 C3891 ) C3776_=_C3892( C3776 C3892 ) \nC3796_=_C3797( C3796 C3797 ) C3796_=_C3853( C3796 C3853 ) C3796_=_C3854( C3796 C3854 ) C3796_=_C3855( C3796 C3855 ) C3796_=_C3856( C3796 C3856 ) C3796_=_C3857( C3796 C3857 ) \nC3796_=_C3858( C3796 C3858 ) C3796_=_C3859( C3796 C3859 ) C3796_=_C3860( C3796 C3860 ) C3796_=_C3861( C3796 C3861 ) C3796_=_C3862( C3796 C3862 ) C3797_=_C3853( C3797 C3853 ) \nC3797_=_C3885( C3797 C3885 ) C3797_=_C3886( C3797 C3886 ) C3797_=_C3887( C3797 C3887 ) C3797_=_C3888( C3797 C3888 ) C3797_=_C3889( C3797 C3889 ) C3797_=_C3890( C3797 C3890 ) \nC3797_=_C3891( C3797 C3891 ) C3797_=_C3892( C3797 C3892 ) C3853_=_C3854( C3853 C3854 ) C3853_=_C3855( C3853 C3855 ) C3853_=_C3856( C3853 C3856 ) C3853_=_C3857( C3853 C3857 ) \nC3853_=_C3858( C3853 C3858 ) C3853_=_C3859( C3853 C3859 ) C3853_=_C3860( C3853 C3860 ) C3853_=_C3861( C3853 C3861 ) C3853_=_C3862( C3853 C3862 ) C3853_=_C3885( C3853 C3885 ) \nC3853_=_C3886( C3853 C3886 ) C3853_=_C3887( C3853 C3887 ) C3853_=_C3888( C3853 C3888 ) C3853_=_C3889( C3853 C3889 ) C3853_=_C3890( C3853 C3890 ) C3853_=_C3891( C3853 C3891 ) \nC3853_=_C3892( C3853 C3892 ) C3854_=_C3855( C3854 C3855 ) C3854_=_C3856( C3854 C3856 ) C3854_=_C3857( C3854 C3857 ) C3854_=_C3858( C3854 C3858 ) C3854_=_C3859( C3854 C3859 ) \nC3854_=_C3860( C3854 C3860 ) C3854_=_C3861( C3854 C3861 ) C3854_=_C3862( C3854 C3862 ) C3855_=_C3856( C3855 C3856 ) C3855_=_C3857( C3855 C3857 ) C3855_=_C3858( C3855 C3858 ) \nC3855_=_C3859( C3855 C3859 ) C3855_=_C3860( C3855 C3860 ) C3855_=_C3861( C3855 C3861 ) C3855_=_C3862( C3855 C3862 ) C3856_=_C3857( C3856 C3857 ) C3856_=_C3858( C3856 C3858 ) \nC3856_=_C3859( C3856 C3859 ) C3856_=_C3860( C3856 C3860 ) C3856_=_C3861( C3856 C3861 ) C3856_=_C3862( C3856 C3862 ) C3857_=_C3858( C3857 C3858 ) C3857_=_C3859( C3857 C3859 ) \nC3857_=_C3860( C3857 C3860 ) C3857_=_C3861( C3857 C3861 ) C3857_=_C3862( C3857 C3862 ) C3858_=_C3859( C3858 C3859 ) C3858_=_C3860( C3858 C3860 ) C3858_=_C3861( C3858 C3861 ) \nC3858_=_C3862( C3858 C3862 ) C3858_=_C3889( C3858 C3889 ) C3859_=_C3860( C3859 C3860 ) C3859_=_C3861( C3859 C3861 ) C3859_=_C3862( C3859 C3862 ) C3859_=_C3890( C3859 C3890 ) \nC3860_=_C3861( C3860 C3861 ) C3860_=_C3862( C3860 C3862 ) C3861_=_C3862( C3861 C3862 ) C3861_=_C3891( C3861 C3891 ) C3862_=_C3892( C3862 C3892 ) C3885_=_C3886( C3885 C3886 ) \nC3885_=_C3887( C3885 C3887 ) C3885_=_C3888( C3885 C3888 ) C3885_=_C3889( C3885 C3889 ) C3885_=_C3890( C3885 C3890 ) C3885_=_C3891( C3885 C3891 ) C3885_=_C3892( C3885 C3892 ) \nC3886_=_C3887( C3886 C3887 ) C3886_=_C3888( C3886 C3888 ) C3886_=_C3889( C3886 C3889 ) C3886_=_C3890( C3886 C3890 ) C3886_=_C3891( C3886 C3891 ) C3886_=_C3892( C3886 C3892 ) \nC3887_=_C3888( C3887 C3888 ) C3887_=_C3889( C3887 C3889 ) C3887_=_C3890( C3887 C3890 ) C3887_=_C3891( C3887 C3891 ) C3887_=_C3892( C3887 C3892 ) C3888_=_C3889( C3888 C3889 ) \nC3888_=_C3890( C3888 C3890 ) C3888_=_C3891( C3888 C3891 ) C3888_=_C3892( C3888 C3892 ) C3889_=_C3890( C3889 C3890 ) C3889_=_C3891( C3889 C3891 ) C3889_=_C3892( C3889 C3892 ) \nC3890_=_C3891( C3890 C3891 ) C3890_=_C3892( C3890 C3892 ) C3891_=_C3892( C3891 C3892 ) "];213-&gt;288[label="56: C381 C383 C436 C571 C623 \nC799 C800 C906 C931 C1050 C1094 \nC1164 C1165 C1324 C1429 C1844 C1961 \nC2103 C2248 C2335 C2446 C2466 C2483 \nC2506 C2507 C3116 C3146 C3226 C3227 \nC3301 C3302 C3351 C3390 C3391 C3591 \nC3686 C3776 C3796 C3797 C3854 C3855 \nC3856 C3857 C3858 C3859 C3860 C3861 \nC3862 C3885 C3886 C3887 C3888 C3889 \nC3890 C3891 C3892 \n768: C381_=_C383 ,C381_=_C623 ,C381_=_C799 ,C381_=_C1050 ,C381_=_C1094 ,\nC381_=_C1164 ,C381_=_C1324 ,C381_=_C1844 ,C381_=_C2248 ,C381_=_C2335 ,C381_=_C2466 ,\nC381_=_C2506 ,C381_=_C3116 ,C381_=_C3146 ,C381_=_C3226 ,C381_=_C3301 ,C381_=_C3390 ,\nC381_=_C3591 ,C381_=_C3796 ,C381_=_C3854 ,C381_=_C3855 ,C381_=_C3856 ,C381_=_C3857 ,\nC381_=_C3858 ,C381_=_C3859 ,C381_=_C3860 ,C381_=_C3861 ,C381_=_C3862 ,C383_=_C436 ,\nC383_=_C571 ,C383_=_C800 ,C383_=_C906 ,C383_=_C931 ,C383_=_C1165 ,C383_=_C1429 ,\nC383_=_C1961 ,C383_=_C2103 ,C383_=_C2446 ,C383_=_C2483 ,C383_=_C2507 ,C383_=_C3227 ,\nC383_=_C3302 ,C383_=_C3351 ,C383_=_C3391 ,C383_=_C3686 ,C383_=_C3776 ,C383_=_C3797 ,\nC383_=_C3885 ,C383_=_C3886 ,C383_=_C3887 ,C383_=_C3888 ,C383_=_C3889 ,C383_=_C3890 ,\nC383_=_C3891 ,C383_=_C3892 ,C436_=_C571 ,C436_=_C800 ,C436_=_C906 ,C436_=_C931 ,\nC436_=_C1165 ,C436_=_C1429 ,C436_=_C1961 ,C436_=_C2103 ,C436_=_C2446 ,C436_=_C2483 ,\nC436_=_C2507 ,C436_=_C3227 ,C436_=_C3302 ,C436_=_C3351 ,C436_=_C3391 ,C436_=_C3686 ,\nC436_=_C3776 ,C436_=_C3797 ,C436_=_C3885 ,C436_=_C3886 ,C436_=_C3887 ,C436_=_C3888 ,\nC436_=_C3889 ,C436_=_C3890 ,C436_=_C3891 ,C436_=_C3892 ,C571_=_C800 ,C571_=_C906 ,\nC571_=_C931 ,C571_=_C1165 ,C571_=_C1429 ,C571_=_C1961 ,C571_=_C2103 ,C571_=_C2446 ,\nC571_=_C2483 ,C571_=_C2507 ,C571_=_C3227 ,C571_=_C3302 ,C571_=_C3351 ,C571_=_C3391 ,\nC571_=_C3686 ,C571_=_C3776 ,C571_=_C3797 ,C571_=_C3885 ,C571_=_C3886 ,C571_=_C3887 ,\nC571_=_C3888 ,C571_=_C3889 ,C571_=_C3890 ,C571_=_C3891 ,C571_=_C3892 ,C623_=_C799 ,\nC623_=_C1050 ,C623_=_C1094 ,C623_=_C1164 ,C623_=_C1324 ,C623_=_C1844 ,C623_=_C2248 ,\nC623_=_C2335 ,C623_=_C2466 ,C623_=_C2506 ,C623_=_C3116 ,C623_=_C3146 ,C623_=_C3226 ,\nC623_=_C3301 ,C623_=_C3390 ,C623_=_C3591 ,C623_=_C3796 ,C623_=_C3854 ,C623_=_C3855 ,\nC623_=_C3856 ,C623_=_C3857 ,C623_=_C3858 ,C623_=_C3859 ,C623_=_C3860 ,C623_=_C3861 ,\nC623_=_C3862 ,C799_=_C800 ,C799_=_C1050 ,C799_=_C1094 ,C799_=_C1164 ,C799_=_C1324 ,\nC799_=_C1844 ,C799_=_C2248 ,C799_=_C2335 ,C799_=_C2466 ,C799_=_C2506 ,C799_=_C3116 ,\nC799_=_C3146 ,C799_=_C3226 ,C799_=_C3301 ,C799_=_C3390 ,C799_=_C3591 ,C799_=_C3796 ,\nC799_=_C3854 ,C799_=_C3855 ,C799_=_C3856 ,C799_=_C3857 ,C799_=_C3858 ,C799_=_C3859 ,\nC799_=_C3860 ,C799_=_C3861 ,C799_=_C3862 ,C800_=_C906 ,C800_=_C931 ,C800_=_C1165 ,\nC800_=_C1429 ,C800_=_C1961 ,C800_=_C2103 ,C800_=_C2446 ,C800_=_C2483 ,C800_=_C2507 ,\nC800_=_C3227 ,C800_=_C3302 ,C800_=_C3351 ,C800_=_C3391 ,C800_=_C3686 ,C800_=_C3776 ,\nC800_=_C3797 ,C800_=_C3885 ,C800_=_C3886 ,C800_=_C3887 ,C800_=_C3888 ,C800_=_C3889 ,\nC800_=_C3890 ,C800_=_C3891 ,C800_=_C3892 ,C906_=_C931 ,C906_=_C1165 ,C906_=_C1429 ,\nC906_=_C1961 ,C906_=_C2103 ,C906_=_C2446 ,C906_=_C2483 ,C906_=_C2507 ,C906_=_C3227 ,\nC906_=_C3302 ,C906_=_C3351 ,C906_=_C3391 ,C906_=_C3686 ,C906_=_C3776 ,C906_=_C3797 ,\nC906_=_C3885 ,C906_=_C3886 ,C906_=_C3887 ,C906_=_C3888 ,C906_=_C3889 ,C906_=_C3890 ,\nC906_=_C3891 ,C906_=_C3892 ,C931_=_C1165 ,C931_=_C1429 ,C931_=_C1961 ,C931_=_C2103 ,\nC931_=_C2446 ,C931_=_C2483 ,C931_=_C2507 ,C931_=_C3227 ,C931_=_C3302 ,C931_=_C3351 ,\nC931_=_C3391 ,C931_=_C3686 ,C931_=_C3776 ,C931_=_C3797 ,C931_=_C3885 ,C931_=_C3886 ,\nC931_=_C3887 ,C931_=_C3888 ,C931_=_C3889 ,C931_=_C3890 ,C931_=_C3891 ,C931_=_C3892 ,\nC1050_=_C1094 ,C1050_=_C1164 ,C1050_=_C1324 ,C1050_=_C1844 ,C1050_=_C2248 ,C1050_=_C2335 ,\nC1050_=_C2466 ,C1050_=_C2506 ,C1050_=_C3116 ,C1050_=_C3146 ,C1050_=_C3226 ,C1050_=_C3301 ,\nC1050_=_C3390 ,C1050_=_C3591 ,C1050_=_C3796 ,C1050_=_C3854 ,C1050_=_C3855 ,C1050_=_C3856 ,\nC1050_=_C3857 ,C1050_=_C3858 ,C1050_=_C3859 ,C1050_=_C3860 ,C1050_=_C3861 ,C1050_=_C3862 ,\nC1094_=_C1164 ,C1094_=_C1324 ,C1094_=_C1844 ,C1094_=_C2248 ,C1094_=_C2335 ,C1094_=_C2466 ,\nC1094_=_C2506 ,C1094_=_C3116 ,C1094_=_C3146 ,C1094_=_C3226 ,C1094_=_C3301 ,C1094_=_C3390 ,\nC1094_=_C3591 ,C1094_=_C3796 ,C1094_=_C3854 ,C1094_=_C3855 ,C1094_=_C3856 ,C1094_=_C3857 ,\nC1094_=_C3858 ,C1094_=_C3859 ,C1094_=_C3860 ,C1094_=_C3861 ,C1094_=_C3862 ,C1164_=_C1165 ,\nC1164_=_C1324 ,C1164_=_C1844 ,C1164_=_C2248 ,C1164_=_C2335 ,C1164_=_C2466 ,C1164_=_C2506 ,\nC1164_=_C3116 ,C1164_=_C3146 ,C1164_=_C3226 ,C1164_=_C3301 ,C1164_=_C3390 ,C1164_=_C3591 ,\nC1164_=_C3796 ,C1164_=_C3854 ,C1164_=_C3855 ,C1164_=_C3856 ,C1164_=_C3857 ,C1164_=_C3858 ,\nC1164_=_C3859 ,C1164_=_C3860 ,C1164_=_C3861 ,C1164_=_C3862 ,C1165_=_C1429 ,C1165_=_C1961 ,\nC1165_=_C2103 ,C1165_=_C2446 ,C1165_=_C2483 ,C1165_=_C2507 ,C1165_=_C3227 ,C1165_=_C3302 ,\nC1165_=_C3351 ,C1165_=_C3391 ,C1165_=_C3686 ,C1165_=_C3776 ,C1165_=_C3797 ,C1165_=_C3885 ,\nC1165_=_C3886 ,C1165_=_C3887 ,C1165_=_C3888 ,C1165_=_C3889 ,C1165_=_C3890 ,C1165_=_C3891 ,\nC1165_=_C3892 ,C1324_=_C1844 ,C1324_=_C2248 ,C1324_=_C2335 ,C1324_=_C2466 ,C1324_=_C2506 ,\nC1324_=_C3116 ,C1324_=_C3146 ,C1324_=_C3226 ,C1324_=_C3301 ,C1324_=_C3390 ,C1324_=_C3591 ,\nC1324_=_C3796 ,C1324_=_C3854 ,C1324_=_C3855 ,C1324_=_C3856 ,C1324_=_C3857 ,C1324_=_C3858</w:t>
      </w:r>
    </w:p>
    <w:p>
      <w:pPr>
        <w:pStyle w:val="PreformattedText"/>
        <w:bidi w:val="0"/>
        <w:spacing w:before="0" w:after="0"/>
        <w:jc w:val="left"/>
        <w:rPr/>
      </w:pPr>
      <w:r>
        <w:rPr/>
        <w:t xml:space="preserve"> </w:t>
      </w:r>
      <w:r>
        <w:rPr/>
        <w:t>,\nC1324_=_C3859 ,C1324_=_C3860 ,C1324_=_C3861 ,C1324_=_C3862 ,C1429_=_C1961 ,C1429_=_C2103 ,\nC1429_=_C2446 ,C1429_=_C2483 ,C1429_=_C2507 ,C1429_=_C3227 ,C1429_=_C3302 ,C1429_=_C3351 ,\nC1429_=_C3391 ,C1429_=_C3686 ,C1429_=_C3776 ,C1429_=_C3797 ,C1429_=_C3885 ,C1429_=_C3886 ,\nC1429_=_C3887 ,C1429_=_C3888 ,C1429_=_C3889 ,C1429_=_C3890 ,C1429_=_C3891 ,C1429_=_C3892 ,\nC1844_=_C2248 ,C1844_=_C2335 ,C1844_=_C2466 ,C1844_=_C2506 ,C1844_=_C3116 ,C1844_=_C3146 ,\nC1844_=_C3226 ,C1844_=_C3301 ,C1844_=_C3390 ,C1844_=_C3591 ,C1844_=_C3796 ,C1844_=_C3854 ,\nC1844_=_C3855 ,C1844_=_C3856 ,C1844_=_C3857 ,C1844_=_C3858 ,C1844_=_C3859 ,C1844_=_C3860 ,\nC1844_=_C3861 ,C1844_=_C3862 ,C1961_=_C2103 ,C1961_=_C2446 ,C1961_=_C2483 ,C1961_=_C2507 ,\nC1961_=_C3227 ,C1961_=_C3302 ,C1961_=_C3351 ,C1961_=_C3391 ,C1961_=_C3686 ,C1961_=_C3776 ,\nC1961_=_C3797 ,C1961_=_C3885 ,C1961_=_C3886 ,C1961_=_C3887 ,C1961_=_C3888 ,C1961_=_C3889 ,\nC1961_=_C3890 ,C1961_=_C3891 ,C1961_=_C3892 ,C2103_=_C2446 ,C2103_=_C2483 ,C2103_=_C2507 ,\nC2103_=_C3227 ,C2103_=_C3302 ,C2103_=_C3351 ,C2103_=_C3391 ,C2103_=_C3686 ,C2103_=_C3776 ,\nC2103_=_C3797 ,C2103_=_C3885 ,C2103_=_C3886 ,C2103_=_C3887 ,C2103_=_C3888 ,C2103_=_C3889 ,\nC2103_=_C3890 ,C2103_=_C3891 ,C2103_=_C3892 ,C2248_=_C2335 ,C2248_=_C2466 ,C2248_=_C2506 ,\nC2248_=_C3116 ,C2248_=_C3146 ,C2248_=_C3226 ,C2248_=_C3301 ,C2248_=_C3390 ,C2248_=_C3591 ,\nC2248_=_C3796 ,C2248_=_C3854 ,C2248_=_C3855 ,C2248_=_C3856 ,C2248_=_C3857 ,C2248_=_C3858 ,\nC2248_=_C3859 ,C2248_=_C3860 ,C2248_=_C3861 ,C2248_=_C3862 ,C2335_=_C2466 ,C2335_=_C2506 ,\nC2335_=_C3116 ,C2335_=_C3146 ,C2335_=_C3226 ,C2335_=_C3301 ,C2335_=_C3390 ,C2335_=_C3591 ,\nC2335_=_C3796 ,C2335_=_C3854 ,C2335_=_C3855 ,C2335_=_C3856 ,C2335_=_C3857 ,C2335_=_C3858 ,\nC2335_=_C3859 ,C2335_=_C3860 ,C2335_=_C3861 ,C2335_=_C3862 ,C2446_=_C2483 ,C2446_=_C2507 ,\nC2446_=_C3227 ,C2446_=_C3302 ,C2446_=_C3351 ,C2446_=_C3391 ,C2446_=_C3686 ,C2446_=_C3776 ,\nC2446_=_C3797 ,C2446_=_C3885 ,C2446_=_C3886 ,C2446_=_C3887 ,C2446_=_C3888 ,C2446_=_C3889 ,\nC2446_=_C3890 ,C2446_=_C3891 ,C2446_=_C3892 ,C2466_=_C2506 ,C2466_=_C3116 ,C2466_=_C3146 ,\nC2466_=_C3226 ,C2466_=_C3301 ,C2466_=_C3390 ,C2466_=_C3591 ,C2466_=_C3796 ,C2466_=_C3854 ,\nC2466_=_C3855 ,C2466_=_C3856 ,C2466_=_C3857 ,C2466_=_C3858 ,C2466_=_C3859 ,C2466_=_C3860 ,\nC2466_=_C3861 ,C2466_=_C3862 ,C2483_=_C2507 ,C2483_=_C3227 ,C2483_=_C3302 ,C2483_=_C3351 ,\nC2483_=_C3391 ,C2483_=_C3686 ,C2483_=_C3776 ,C2483_=_C3797 ,C2483_=_C3885 ,C2483_=_C3886 ,\nC2483_=_C3887 ,C2483_=_C3888 ,C2483_=_C3889 ,C2483_=_C3890 ,C2483_=_C3891 ,C2483_=_C3892 ,\nC2506_=_C2507 ,C2506_=_C3116 ,C2506_=_C3146 ,C2506_=_C3226 ,C2506_=_C3301 ,C2506_=_C3390 ,\nC2506_=_C3591 ,C2506_=_C3796 ,C2506_=_C3854 ,C2506_=_C3855 ,C2506_=_C3856 ,C2506_=_C3857 ,\nC2506_=_C3858 ,C2506_=_C3859 ,C2506_=_C3860 ,C2506_=_C3861 ,C2506_=_C3862 ,C2507_=_C3227 ,\nC2507_=_C3302 ,C2507_=_C3351 ,C2507_=_C3391 ,C2507_=_C3686 ,C2507_=_C3776 ,C2507_=_C3797 ,\nC2507_=_C3885 ,C2507_=_C3886 ,C2507_=_C3887 ,C2507_=_C3888 ,C2507_=_C3889 ,C2507_=_C3890 ,\nC2507_=_C3891 ,C2507_=_C3892 ,C3116_=_C3146 ,C3116_=_C3226 ,C3116_=_C3301 ,C3116_=_C3390 ,\nC3116_=_C3591 ,C3116_=_C3796 ,C3116_=_C3854 ,C3116_=_C3855 ,C3116_=_C3856 ,C3116_=_C3857 ,\nC3116_=_C3858 ,C3116_=_C3859 ,C3116_=_C3860 ,C3116_=_C3861 ,C3116_=_C3862 ,C3146_=_C3226 ,\nC3146_=_C3301 ,C3146_=_C3390 ,C3146_=_C3591 ,C3146_=_C3796 ,C3146_=_C3854 ,C3146_=_C3855 ,\nC3146_=_C3856 ,C3146_=_C3857 ,C3146_=_C3858 ,C3146_=_C3859 ,C3146_=_C3860 ,C3146_=_C3861 ,\nC3146_=_C3862 ,C3226_=_C3227 ,C3226_=_C3301 ,C3226_=_C3390 ,C3226_=_C3591 ,C3226_=_C3796 ,\nC3226_=_C3854 ,C3226_=_C3855 ,C3226_=_C3856 ,C3226_=_C3857 ,C3226_=_C3858 ,C3226_=_C3859 ,\nC3226_=_C3860 ,C3226_=_C3861 ,C3226_=_C3862 ,C3227_=_C3302 ,C3227_=_C3351 ,C3227_=_C3391 ,\nC3227_=_C3686 ,C3227_=_C3776 ,C3227_=_C3797 ,C3227_=_C3885 ,C3227_=_C3886 ,C3227_=_C3887 ,\nC3227_=_C3888 ,C3227_=_C3889 ,C3227_=_C3890 ,C3227_=_C3891 ,C3227_=_C3892 ,C3301_=_C3302 ,\nC3301_=_C3390 ,C3301_=_C3591 ,C3301_=_C3796 ,C3301_=_C3854 ,C3301_=_C3855 ,C3301_=_C3856 ,\nC3301_=_C3857 ,C3301_=_C3858 ,C3301_=_C3859 ,C3301_=_C3860 ,C3301_=_C3861 ,C3301_=_C3862 ,\nC3302_=_C3351 ,C3302_=_C3391 ,C3302_=_C3686 ,C3302_=_C3776 ,C3302_=_C3797 ,C3302_=_C3885 ,\nC3302_=_C3886 ,C3302_=_C3887 ,C3302_=_C3888 ,C3302_=_C3889 ,C3302_=_C3890 ,C3302_=_C3891 ,\nC3302_=_C3892 ,C3351_=_C3391 ,C3351_=_C3686 ,C3351_=_C3776 ,C3351_=_C3797 ,C3351_=_C3885 ,\nC3351_=_C3886 ,C3351_=_C3887 ,C3351_=_C3888 ,C3351_=_C3889 ,C3351_=_C3890 ,C3351_=_C3891 ,\nC3351_=_C3892 ,C3390_=_C3391 ,C3390_=_C3591 ,C3390_=_C3796 ,C3390_=_C3854 ,C3390_=_C3855 ,\nC3390_=_C3856 ,C3390_=_C3857 ,C3390_=_C3858 ,C3390_=_C3859 ,C3390_=_C3860 ,C3390_=_C3861 ,\nC3390_=_C3862 ,C3391_=_C3686 ,C3391_=_C3776 ,C3391_=_C3797 ,C3391_=_C3885 ,C3391_=_C3886 ,\nC3391_=_C3887 ,C3391_=_C3888 ,C3391_=_C3889 ,C3391_=_C3890 ,C3391_=_C3891 ,C3391_=_C3892 ,\nC3591_=_C3796 ,C3591_=_C3854 ,C3591_=_C3855 ,C3591_=_C3856 ,C3591_=_C3857 ,C3591_=_C3858 ,\nC3591_=_C3859 ,C3591_=_C3860 ,C3591_=_C3861 ,C3591_=_C3862 ,C3686_=_C3776 ,C3686_=_C3797 ,\nC3686_=_C3885 ,C3686_=_C3886 ,C3686_=_C3887 ,C3686_=_C3888 ,C3686_=_C3889 ,C3686_=_C3890 ,\nC3686_=_C3891 ,C3686_=_C3892 ,C3776_=_C3797 ,C3776_=_C3885 ,C3776_=_C3886 ,C3776_=_C3887 ,\nC3776_=_C3888 ,C3776_=_C3889 ,C3776_=_C3890 ,C3776_=_C3891 ,C3776_=_C3892 ,C3796_=_C3797 ,\nC3796_=_C3854 ,C3796_=_C3855 ,C3796_=_C3856 ,C3796_=_C3857 ,C3796_=_C3858 ,C3796_=_C3859 ,\nC3796_=_C3860 ,C3796_=_C3861 ,C3796_=_C3862 ,C3797_=_C3885 ,C3797_=_C3886 ,C3797_=_C3887 ,\nC3797_=_C3888 ,C3797_=_C3889 ,C3797_=_C3890 ,C3797_=_C3891 ,C3797_=_C3892 ,C3854_=_C3855 ,\nC3854_=_C3856 ,C3854_=_C3857 ,C3854_=_C3858 ,C3854_=_C3859 ,C3854_=_C3860 ,C3854_=_C3861 ,\nC3854_=_C3862 ,C3855_=_C3856 ,C3855_=_C3857 ,C3855_=_C3858 ,C3855_=_C3859 ,C3855_=_C3860 ,\nC3855_=_C3861 ,C3855_=_C3862 ,C3856_=_C3857 ,C3856_=_C3858 ,C3856_=_C3859 ,C3856_=_C3860 ,\nC3856_=_C3861 ,C3856_=_C3862 ,C3857_=_C3858 ,C3857_=_C3859 ,C3857_=_C3860 ,C3857_=_C3861 ,\nC3857_=_C3862 ,C3858_=_C3859 ,C3858_=_C3860 ,C3858_=_C3861 ,C3858_=_C3862 ,C3858_=_C3889 ,\nC3859_=_C3860 ,C3859_=_C3861 ,C3859_=_C3862 ,C3859_=_C3890 ,C3860_=_C3861 ,C3860_=_C3862 ,\nC3861_=_C3862 ,C3861_=_C3891 ,C3862_=_C3892 ,C3885_=_C3886 ,C3885_=_C3887 ,C3885_=_C3888 ,\nC3885_=_C3889 ,C3885_=_C3890 ,C3885_=_C3891 ,C3885_=_C3892 ,C3886_=_C3887 ,C3886_=_C3888 ,\nC3886_=_C3889 ,C3886_=_C3890 ,C3886_=_C3891 ,C3886_=_C3892 ,C3887_=_C3888 ,C3887_=_C3889 ,\nC3887_=_C3890 ,C3887_=_C3891 ,C3887_=_C3892 ,C3888_=_C3889 ,C3888_=_C3890 ,C3888_=_C3891 ,\nC3888_=_C3892 ,C3889_=_C3890 ,C3889_=_C3891 ,C3889_=_C3892 ,C3890_=_C3891 ,C3890_=_C3892 ,\nC3891_=_C3892 ,"];289[shape=box, label="id:289 level: 7\n57: C377 C387 C408 C457 C551 \nC745 C794 C803 C949 C1023 C1213 \nC1417 C1631 C1707 C1737 C1774 C1798 \nC2142 C2199 C2252 C2489 C2499 C2513 \nC2760 C2818 C2938 C3142 C3151 C3219 \nC3231 C3294 C3296 C3297 C3298 C3299 \nC3300 C3301 C3302 C3303 C3304 C3305 \nC3306 C3307 C3308 C3309 C3310 C3397 \nC3552 C3858 C3889 C4011 C4069 C4090 \nC4091 C4092 C4093 C4094 \n823: C377_=_C387( C377 C387 ) C377_=_C408( C377 C408 ) C377_=_C457( C377 C457 ) C377_=_C745( C377 C745 ) C377_=_C794( C377 C794 ) \nC377_=_C949( C377 C949 ) C377_=_C1023( C377 C1023 ) C377_=_C1707( C377 C1707 ) C377_=_C1774( C377 C1774 ) C377_=_C1798( C377 C1798 ) C377_=_C2199( C377 C2199 ) \nC377_=_C2499( C377 C2499 ) C377_=_C3142( C377 C3142 ) C377_=_C3219( C377 C3219 ) C377_=_C3296( C377 C3296 ) C377_=_C3297( C377 C3297 ) C377_=_C3298( C377 C3298 ) \nC377_=_C3299( C377 C3299 ) C377_=_C3300( C377 C3300 ) C377_=_C3301( C377 C3301 ) C377_=_C3302( C377 C3302 ) C377_=_C3303( C377 C3303 ) C377_=_C3304( C377 C3304 ) \nC377_=_C3305( C377 C3305 ) C377_=_C3306( C377 C3306 ) C377_=_C3307( C377 C3307 ) C377_=_C3308( C377 C3308 ) C377_=_C3309( C377 C3309 ) C377_=_C3310( C377 C3310 ) \nC387_=_C551( C387 C551 ) C387_=_C803( C387 C803 ) C387_=_C1213( C387 C1213 ) C387_=_C1417( C387 C1417 ) C387_=_C1631( C387 C1631 ) C387_=_C1737( C387 C1737 ) \nC387_=_C2142( C387 C2142 ) C387_=_C2252( C387 C2252 ) C387_=_C2489( C387 C2489 ) C387_=_C2513( C387 C2513 ) C387_=_C2760( C387 C2760 ) C387_=_C2818( C387 C2818 ) \nC387_=_C2938( C387 C2938 ) C387_=_C3151( C387 C3151 ) C387_=_C3231( C387 C3231 ) C387_=_C3294( C387 C3294 ) C387_=_C3308( C387 C3308 ) C387_=_C3397( C387 C3397 ) \nC387_=_C3552( C387 C3552 ) C387_=_C3858( C387 C3858 ) C387_=_C3889( C387 C3889 ) C387_=_C4011( C387 C4011 ) C387_=_C4069( C387 C4069 ) C387_=_C4090( C387 C4090 ) \nC387_=_C4091( C387 C4091 ) C387_=_C4092( C387 C4092 ) C387_=_C4093( C387 C4093 ) C387_=_C4094( C387 C4094 ) C408_=_C457( C408 C457 ) C408_=_C745( C408 C745 ) \nC408_=_C794( C408 C794 ) C408_=_C949( C408 C949 ) C408_=_C1023( C408 C1023 ) C408_=_C1707( C408 C1707 ) C408_=_C1774( C408 C1774 ) C408_=_C1798( C408 C1798 ) \nC408_=_C2199( C408 C2199 ) C408_=_C2499( C408 C2499 ) C408_=_C3142( C408 C3142 ) C408_=_C3219( C408 C3219 ) C408_=_C3296( C408 C3296 ) C408_=_C3297( C408 C3297 ) \nC408_=_C3298( C408 C3298 ) C408_=_C3299( C408 C3299 ) C408_=_C3300( C408 C3300 ) C408_=_C3301( C408 C3301 ) C408_=_C3302( C408 C3302 ) C408_=_C3303( C408 C3303 ) \nC408_=_C3304( C408 C3304 ) C408_=_C3305( C408 C3305 ) C408_=_C3306( C408 C3306 ) C408_=_C3307( C408 C3307 ) C408_=_C3308( C408 C3308 ) C408_=_C3309( C408 C3309 ) \nC408_=_C3310( C408 C3310 ) C457_=_C745( C457 C745 ) C457_=_C794( C457 C794 ) C457_=_C949( C457 C949 ) C457_=_C1023( C457 C1023 ) C457_=_C1707( C457 C1707 ) \nC457_=_C1774( C457 C1774 ) C457_=_C1798( C457 C1798 ) C457_=_C2199( C457 C2199 ) C457_=_C2499( C457 C2499 ) C457_=_C3142( C457 C3142 ) C457_=_C3219( C457 C3219 ) \nC457_=_C3296( C457 C3296 ) C457_=_C3297( C457 C3297 ) C457_=_C3298( C457 C3298 ) C457_=_C3299( C457 C3299 ) C457_=_C3300( C457 C3300 ) C457_=_C3301( C457 C3301 ) \nC457_=_C3302( C457 C3302 ) C457_=_C3303( C457 C3303 ) C457_=_C3304( C457 C3304 ) C457_=_C3305( C457 C3305 ) C457_=_C3306( C457</w:t>
      </w:r>
    </w:p>
    <w:p>
      <w:pPr>
        <w:pStyle w:val="PreformattedText"/>
        <w:bidi w:val="0"/>
        <w:spacing w:before="0" w:after="0"/>
        <w:jc w:val="left"/>
        <w:rPr/>
      </w:pPr>
      <w:r>
        <w:rPr/>
        <w:t xml:space="preserve"> </w:t>
      </w:r>
      <w:r>
        <w:rPr/>
        <w:t>C3306 ) C457_=_C3307( C457 C3307 ) \nC457_=_C3308( C457 C3308 ) C457_=_C3309( C457 C3309 ) C457_=_C3310( C457 C3310 ) C551_=_C803( C551 C803 ) C551_=_C1213( C551 C1213 ) C551_=_C1417( C551 C1417 ) \nC551_=_C1631( C551 C1631 ) C551_=_C1737( C551 C1737 ) C551_=_C2142( C551 C2142 ) C551_=_C2252( C551 C2252 ) C551_=_C2489( C551 C2489 ) C551_=_C2513( C551 C2513 ) \nC551_=_C2760( C551 C2760 ) C551_=_C2818( C551 C2818 ) C551_=_C2938( C551 C2938 ) C551_=_C3151( C551 C3151 ) C551_=_C3231( C551 C3231 ) C551_=_C3294( C551 C3294 ) \nC551_=_C3308( C551 C3308 ) C551_=_C3397( C551 C3397 ) C551_=_C3552( C551 C3552 ) C551_=_C3858( C551 C3858 ) C551_=_C3889( C551 C3889 ) C551_=_C4011( C551 C4011 ) \nC551_=_C4069( C551 C4069 ) C551_=_C4090( C551 C4090 ) C551_=_C4091( C551 C4091 ) C551_=_C4092( C551 C4092 ) C551_=_C4093( C551 C4093 ) C551_=_C4094( C551 C4094 ) \nC745_=_C794( C745 C794 ) C745_=_C949( C745 C949 ) C745_=_C1023( C745 C1023 ) C745_=_C1707( C745 C1707 ) C745_=_C1774( C745 C1774 ) C745_=_C1798( C745 C1798 ) \nC745_=_C2199( C745 C2199 ) C745_=_C2499( C745 C2499 ) C745_=_C3142( C745 C3142 ) C745_=_C3219( C745 C3219 ) C745_=_C3296( C745 C3296 ) C745_=_C3297( C745 C3297 ) \nC745_=_C3298( C745 C3298 ) C745_=_C3299( C745 C3299 ) C745_=_C3300( C745 C3300 ) C745_=_C3301( C745 C3301 ) C745_=_C3302( C745 C3302 ) C745_=_C3303( C745 C3303 ) \nC745_=_C3304( C745 C3304 ) C745_=_C3305( C745 C3305 ) C745_=_C3306( C745 C3306 ) C745_=_C3307( C745 C3307 ) C745_=_C3308( C745 C3308 ) C745_=_C3309( C745 C3309 ) \nC745_=_C3310( C745 C3310 ) C794_=_C803( C794 C803 ) C794_=_C949( C794 C949 ) C794_=_C1023( C794 C1023 ) C794_=_C1707( C794 C1707 ) C794_=_C1774( C794 C1774 ) \nC794_=_C1798( C794 C1798 ) C794_=_C2199( C794 C2199 ) C794_=_C2499( C794 C2499 ) C794_=_C3142( C794 C3142 ) C794_=_C3219( C794 C3219 ) C794_=_C3296( C794 C3296 ) \nC794_=_C3297( C794 C3297 ) C794_=_C3298( C794 C3298 ) C794_=_C3299( C794 C3299 ) C794_=_C3300( C794 C3300 ) C794_=_C3301( C794 C3301 ) C794_=_C3302( C794 C3302 ) \nC794_=_C3303( C794 C3303 ) C794_=_C3304( C794 C3304 ) C794_=_C3305( C794 C3305 ) C794_=_C3306( C794 C3306 ) C794_=_C3307( C794 C3307 ) C794_=_C3308( C794 C3308 ) \nC794_=_C3309( C794 C3309 ) C794_=_C3310( C794 C3310 ) C803_=_C1213( C803 C1213 ) C803_=_C1417( C803 C1417 ) C803_=_C1631( C803 C1631 ) C803_=_C1737( C803 C1737 ) \nC803_=_C2142( C803 C2142 ) C803_=_C2252( C803 C2252 ) C803_=_C2489( C803 C2489 ) C803_=_C2513( C803 C2513 ) C803_=_C2760( C803 C2760 ) C803_=_C2818( C803 C2818 ) \nC803_=_C2938( C803 C2938 ) C803_=_C3151( C803 C3151 ) C803_=_C3231( C803 C3231 ) C803_=_C3294( C803 C3294 ) C803_=_C3308( C803 C3308 ) C803_=_C3397( C803 C3397 ) \nC803_=_C3552( C803 C3552 ) C803_=_C3858( C803 C3858 ) C803_=_C3889( C803 C3889 ) C803_=_C4011( C803 C4011 ) C803_=_C4069( C803 C4069 ) C803_=_C4090( C803 C4090 ) \nC803_=_C4091( C803 C4091 ) C803_=_C4092( C803 C4092 ) C803_=_C4093( C803 C4093 ) C803_=_C4094( C803 C4094 ) C949_=_C1023( C949 C1023 ) C949_=_C1707( C949 C1707 ) \nC949_=_C1774( C949 C1774 ) C949_=_C1798( C949 C1798 ) C949_=_C2199( C949 C2199 ) C949_=_C2499( C949 C2499 ) C949_=_C3142( C949 C3142 ) C949_=_C3219( C949 C3219 ) \nC949_=_C3296( C949 C3296 ) C949_=_C3297( C949 C3297 ) C949_=_C3298( C949 C3298 ) C949_=_C3299( C949 C3299 ) C949_=_C3300( C949 C3300 ) C949_=_C3301( C949 C3301 ) \nC949_=_C3302( C949 C3302 ) C949_=_C3303( C949 C3303 ) C949_=_C3304( C949 C3304 ) C949_=_C3305( C949 C3305 ) C949_=_C3306( C949 C3306 ) C949_=_C3307( C949 C3307 ) \nC949_=_C3308( C949 C3308 ) C949_=_C3309( C949 C3309 ) C949_=_C3310( C949 C3310 ) C1023_=_C1707( C1023 C1707 ) C1023_=_C1774( C1023 C1774 ) C1023_=_C1798( C1023 C1798 ) \nC1023_=_C2199( C1023 C2199 ) C1023_=_C2499( C1023 C2499 ) C1023_=_C3142( C1023 C3142 ) C1023_=_C3219( C1023 C3219 ) C1023_=_C3296( C1023 C3296 ) C1023_=_C3297( C1023 C3297 ) \nC1023_=_C3298( C1023 C3298 ) C1023_=_C3299( C1023 C3299 ) C1023_=_C3300( C1023 C3300 ) C1023_=_C3301( C1023 C3301 ) C1023_=_C3302( C1023 C3302 ) C1023_=_C3303( C1023 C3303 ) \nC1023_=_C3304( C1023 C3304 ) C1023_=_C3305( C1023 C3305 ) C1023_=_C3306( C1023 C3306 ) C1023_=_C3307( C1023 C3307 ) C1023_=_C3308( C1023 C3308 ) C1023_=_C3309( C1023 C3309 ) \nC1023_=_C3310( C1023 C3310 ) C1213_=_C1417( C1213 C1417 ) C1213_=_C1631( C1213 C1631 ) C1213_=_C1737( C1213 C1737 ) C1213_=_C2142( C1213 C2142 ) C1213_=_C2252( C1213 C2252 ) \nC1213_=_C2489( C1213 C2489 ) C1213_=_C2513( C1213 C2513 ) C1213_=_C2760( C1213 C2760 ) C1213_=_C2818( C1213 C2818 ) C1213_=_C2938( C1213 C2938 ) C1213_=_C3151( C1213 C3151 ) \nC1213_=_C3231( C1213 C3231 ) C1213_=_C3294( C1213 C3294 ) C1213_=_C3308( C1213 C3308 ) C1213_=_C3397( C1213 C3397 ) C1213_=_C3552( C1213 C3552 ) C1213_=_C3858( C1213 C3858 ) \nC1213_=_C3889( C1213 C3889 ) C1213_=_C4011( C1213 C4011 ) C1213_=_C4069( C1213 C4069 ) C1213_=_C4090( C1213 C4090 ) C1213_=_C4091( C1213 C4091 ) C1213_=_C4092( C1213 C4092 ) \nC1213_=_C4093( C1213 C4093 ) C1213_=_C4094( C1213 C4094 ) C1417_=_C1631( C1417 C1631 ) C1417_=_C1737( C1417 C1737 ) C1417_=_C2142( C1417 C2142 ) C1417_=_C2252( C1417 C2252 ) \nC1417_=_C2489( C1417 C2489 ) C1417_=_C2513( C1417 C2513 ) C1417_=_C2760( C1417 C2760 ) C1417_=_C2818( C1417 C2818 ) C1417_=_C2938( C1417 C2938 ) C1417_=_C3151( C1417 C3151 ) \nC1417_=_C3231( C1417 C3231 ) C1417_=_C3294( C1417 C3294 ) C1417_=_C3308( C1417 C3308 ) C1417_=_C3397( C1417 C3397 ) C1417_=_C3552( C1417 C3552 ) C1417_=_C3858( C1417 C3858 ) \nC1417_=_C3889( C1417 C3889 ) C1417_=_C4011( C1417 C4011 ) C1417_=_C4069( C1417 C4069 ) C1417_=_C4090( C1417 C4090 ) C1417_=_C4091( C1417 C4091 ) C1417_=_C4092( C1417 C4092 ) \nC1417_=_C4093( C1417 C4093 ) C1417_=_C4094( C1417 C4094 ) C1631_=_C1737( C1631 C1737 ) C1631_=_C2142( C1631 C2142 ) C1631_=_C2252( C1631 C2252 ) C1631_=_C2489( C1631 C2489 ) \nC1631_=_C2513( C1631 C2513 ) C1631_=_C2760( C1631 C2760 ) C1631_=_C2818( C1631 C2818 ) C1631_=_C2938( C1631 C2938 ) C1631_=_C3151( C1631 C3151 ) C1631_=_C3231( C1631 C3231 ) \nC1631_=_C3294( C1631 C3294 ) C1631_=_C3308( C1631 C3308 ) C1631_=_C3397( C1631 C3397 ) C1631_=_C3552( C1631 C3552 ) C1631_=_C3858( C1631 C3858 ) C1631_=_C3889( C1631 C3889 ) \nC1631_=_C4011( C1631 C4011 ) C1631_=_C4069( C1631 C4069 ) C1631_=_C4090( C1631 C4090 ) C1631_=_C4091( C1631 C4091 ) C1631_=_C4092( C1631 C4092 ) C1631_=_C4093( C1631 C4093 ) \nC1631_=_C4094( C1631 C4094 ) C1707_=_C1774( C1707 C1774 ) C1707_=_C1798( C1707 C1798 ) C1707_=_C2199( C1707 C2199 ) C1707_=_C2499( C1707 C2499 ) C1707_=_C3142( C1707 C3142 ) \nC1707_=_C3219( C1707 C3219 ) C1707_=_C3296( C1707 C3296 ) C1707_=_C3297( C1707 C3297 ) C1707_=_C3298( C1707 C3298 ) C1707_=_C3299( C1707 C3299 ) C1707_=_C3300( C1707 C3300 ) \nC1707_=_C3301( C1707 C3301 ) C1707_=_C3302( C1707 C3302 ) C1707_=_C3303( C1707 C3303 ) C1707_=_C3304( C1707 C3304 ) C1707_=_C3305( C1707 C3305 ) C1707_=_C3306( C1707 C3306 ) \nC1707_=_C3307( C1707 C3307 ) C1707_=_C3308( C1707 C3308 ) C1707_=_C3309( C1707 C3309 ) C1707_=_C3310( C1707 C3310 ) C1737_=_C2142( C1737 C2142 ) C1737_=_C2252( C1737 C2252 ) \nC1737_=_C2489( C1737 C2489 ) C1737_=_C2513( C1737 C2513 ) C1737_=_C2760( C1737 C2760 ) C1737_=_C2818( C1737 C2818 ) C1737_=_C2938( C1737 C2938 ) C1737_=_C3151( C1737 C3151 ) \nC1737_=_C3231( C1737 C3231 ) C1737_=_C3294( C1737 C3294 ) C1737_=_C3308( C1737 C3308 ) C1737_=_C3397( C1737 C3397 ) C1737_=_C3552( C1737 C3552 ) C1737_=_C3858( C1737 C3858 ) \nC1737_=_C3889( C1737 C3889 ) C1737_=_C4011( C1737 C4011 ) C1737_=_C4069( C1737 C4069 ) C1737_=_C4090( C1737 C4090 ) C1737_=_C4091( C1737 C4091 ) C1737_=_C4092( C1737 C4092 ) \nC1737_=_C4093( C1737 C4093 ) C1737_=_C4094( C1737 C4094 ) C1774_=_C1798( C1774 C1798 ) C1774_=_C2199( C1774 C2199 ) C1774_=_C2499( C1774 C2499 ) C1774_=_C3142( C1774 C3142 ) \nC1774_=_C3219( C1774 C3219 ) C1774_=_C3296( C1774 C3296 ) C1774_=_C3297( C1774 C3297 ) C1774_=_C3298( C1774 C3298 ) C1774_=_C3299( C1774 C3299 ) C1774_=_C3300( C1774 C3300 ) \nC1774_=_C3301( C1774 C3301 ) C1774_=_C3302( C1774 C3302 ) C1774_=_C3303( C1774 C3303 ) C1774_=_C3304( C1774 C3304 ) C1774_=_C3305( C1774 C3305 ) C1774_=_C3306( C1774 C3306 ) \nC1774_=_C3307( C1774 C3307 ) C1774_=_C3308( C1774 C3308 ) C1774_=_C3309( C1774 C3309 ) C1774_=_C3310( C1774 C3310 ) C1798_=_C2199( C1798 C2199 ) C1798_=_C2499( C1798 C2499 ) \nC1798_=_C3142( C1798 C3142 ) C1798_=_C3219( C1798 C3219 ) C1798_=_C3296( C1798 C3296 ) C1798_=_C3297( C1798 C3297 ) C1798_=_C3298( C1798 C3298 ) C1798_=_C3299( C1798 C3299 ) \nC1798_=_C3300( C1798 C3300 ) C1798_=_C3301( C1798 C3301 ) C1798_=_C3302( C1798 C3302 ) C1798_=_C3303( C1798 C3303 ) C1798_=_C3304( C1798 C3304 ) C1798_=_C3305( C1798 C3305 ) \nC1798_=_C3306( C1798 C3306 ) C1798_=_C3307( C1798 C3307 ) C1798_=_C3308( C1798 C3308 ) C1798_=_C3309( C1798 C3309 ) C1798_=_C3310( C1798 C3310 ) C2142_=_C2252( C2142 C2252 ) \nC2142_=_C2489( C2142 C2489 ) C2142_=_C2513( C2142 C2513 ) C2142_=_C2760( C2142 C2760 ) C2142_=_C2818( C2142 C2818 ) C2142_=_C2938( C2142 C2938 ) C2142_=_C3151( C2142 C3151 ) \nC2142_=_C3231( C2142 C3231 ) C2142_=_C3294( C2142 C3294 ) C2142_=_C3308( C2142 C3308 ) C2142_=_C3397( C2142 C3397 ) C2142_=_C3552( C2142 C3552 ) C2142_=_C3858( C2142 C3858 ) \nC2142_=_C3889( C2142 C3889 ) C2142_=_C4011( C2142 C4011 ) C2142_=_C4069( C2142 C4069 ) C2142_=_C4090( C2142 C4090 ) C2142_=_C4091( C2142 C4091 ) C2142_=_C4092( C2142 C4092 ) \nC2142_=_C4093( C2142 C4093 ) C2142_=_C4094( C2142 C4094 ) C2199_=_C2499( C2199 C2499 ) C2199_=_C3142( C2199 C3142 ) C2199_=_C3219( C2199 C3219 ) C2199_=_C3296( C2199 C3296 ) \nC2199_=_C3297( C2199 C3297 ) C2199_=_C3298( C2199 C3298 ) C2199_=_C3299( C2199 C3299 ) C2199_=_C3300( C2199 C3300 ) C2199_=_C3301( C2199 C3301 ) C2199_=_C3302( C2199 C3302 ) \nC2199_=_C3303( C2199 C3303 ) C2199_=_C3304( C2199 C3304 ) C2199_=_C3305( C2199 C3305 ) C2199_=_C3306( C2199 C3306 ) C2199_=_C3307( C2199 C3307 ) C2199_=_C3308( C2199 C3308 ) \nC2199_=_C3309( C2199 C3309 ) C2199_=_C3310( C2199 C3310 ) C2252_=_C2489( C2252 C2489 ) C2252_=_C2513(</w:t>
      </w:r>
    </w:p>
    <w:p>
      <w:pPr>
        <w:pStyle w:val="PreformattedText"/>
        <w:bidi w:val="0"/>
        <w:spacing w:before="0" w:after="0"/>
        <w:jc w:val="left"/>
        <w:rPr/>
      </w:pPr>
      <w:r>
        <w:rPr/>
        <w:t xml:space="preserve"> </w:t>
      </w:r>
      <w:r>
        <w:rPr/>
        <w:t>C2252 C2513 ) C2252_=_C2760( C2252 C2760 ) C2252_=_C2818( C2252 C2818 ) \nC2252_=_C2938( C2252 C2938 ) C2252_=_C3151( C2252 C3151 ) C2252_=_C3231( C2252 C3231 ) C2252_=_C3294( C2252 C3294 ) C2252_=_C3308( C2252 C3308 ) C2252_=_C3397( C2252 C3397 ) \nC2252_=_C3552( C2252 C3552 ) C2252_=_C3858( C2252 C3858 ) C2252_=_C3889( C2252 C3889 ) C2252_=_C4011( C2252 C4011 ) C2252_=_C4069( C2252 C4069 ) C2252_=_C4090( C2252 C4090 ) \nC2252_=_C4091( C2252 C4091 ) C2252_=_C4092( C2252 C4092 ) C2252_=_C4093( C2252 C4093 ) C2252_=_C4094( C2252 C4094 ) C2489_=_C2513( C2489 C2513 ) C2489_=_C2760( C2489 C2760 ) \nC2489_=_C2818( C2489 C2818 ) C2489_=_C2938( C2489 C2938 ) C2489_=_C3151( C2489 C3151 ) C2489_=_C3231( C2489 C3231 ) C2489_=_C3294( C2489 C3294 ) C2489_=_C3308( C2489 C3308 ) \nC2489_=_C3397( C2489 C3397 ) C2489_=_C3552( C2489 C3552 ) C2489_=_C3858( C2489 C3858 ) C2489_=_C3889( C2489 C3889 ) C2489_=_C4011( C2489 C4011 ) C2489_=_C4069( C2489 C4069 ) \nC2489_=_C4090( C2489 C4090 ) C2489_=_C4091( C2489 C4091 ) C2489_=_C4092( C2489 C4092 ) C2489_=_C4093( C2489 C4093 ) C2489_=_C4094( C2489 C4094 ) C2499_=_C2513( C2499 C2513 ) \nC2499_=_C3142( C2499 C3142 ) C2499_=_C3219( C2499 C3219 ) C2499_=_C3296( C2499 C3296 ) C2499_=_C3297( C2499 C3297 ) C2499_=_C3298( C2499 C3298 ) C2499_=_C3299( C2499 C3299 ) \nC2499_=_C3300( C2499 C3300 ) C2499_=_C3301( C2499 C3301 ) C2499_=_C3302( C2499 C3302 ) C2499_=_C3303( C2499 C3303 ) C2499_=_C3304( C2499 C3304 ) C2499_=_C3305( C2499 C3305 ) \nC2499_=_C3306( C2499 C3306 ) C2499_=_C3307( C2499 C3307 ) C2499_=_C3308( C2499 C3308 ) C2499_=_C3309( C2499 C3309 ) C2499_=_C3310( C2499 C3310 ) C2513_=_C2760( C2513 C2760 ) \nC2513_=_C2818( C2513 C2818 ) C2513_=_C2938( C2513 C2938 ) C2513_=_C3151( C2513 C3151 ) C2513_=_C3231( C2513 C3231 ) C2513_=_C3294( C2513 C3294 ) C2513_=_C3308( C2513 C3308 ) \nC2513_=_C3397( C2513 C3397 ) C2513_=_C3552( C2513 C3552 ) C2513_=_C3858( C2513 C3858 ) C2513_=_C3889( C2513 C3889 ) C2513_=_C4011( C2513 C4011 ) C2513_=_C4069( C2513 C4069 ) \nC2513_=_C4090( C2513 C4090 ) C2513_=_C4091( C2513 C4091 ) C2513_=_C4092( C2513 C4092 ) C2513_=_C4093( C2513 C4093 ) C2513_=_C4094( C2513 C4094 ) C2760_=_C2818( C2760 C2818 ) \nC2760_=_C2938( C2760 C2938 ) C2760_=_C3151( C2760 C3151 ) C2760_=_C3231( C2760 C3231 ) C2760_=_C3294( C2760 C3294 ) C2760_=_C3308( C2760 C3308 ) C2760_=_C3397( C2760 C3397 ) \nC2760_=_C3552( C2760 C3552 ) C2760_=_C3858( C2760 C3858 ) C2760_=_C3889( C2760 C3889 ) C2760_=_C4011( C2760 C4011 ) C2760_=_C4069( C2760 C4069 ) C2760_=_C4090( C2760 C4090 ) \nC2760_=_C4091( C2760 C4091 ) C2760_=_C4092( C2760 C4092 ) C2760_=_C4093( C2760 C4093 ) C2760_=_C4094( C2760 C4094 ) C2818_=_C2938( C2818 C2938 ) C2818_=_C3151( C2818 C3151 ) \nC2818_=_C3231( C2818 C3231 ) C2818_=_C3294( C2818 C3294 ) C2818_=_C3308( C2818 C3308 ) C2818_=_C3397( C2818 C3397 ) C2818_=_C3552( C2818 C3552 ) C2818_=_C3858( C2818 C3858 ) \nC2818_=_C3889( C2818 C3889 ) C2818_=_C4011( C2818 C4011 ) C2818_=_C4069( C2818 C4069 ) C2818_=_C4090( C2818 C4090 ) C2818_=_C4091( C2818 C4091 ) C2818_=_C4092( C2818 C4092 ) \nC2818_=_C4093( C2818 C4093 ) C2818_=_C4094( C2818 C4094 ) C2938_=_C3151( C2938 C3151 ) C2938_=_C3231( C2938 C3231 ) C2938_=_C3294( C2938 C3294 ) C2938_=_C3308( C2938 C3308 ) \nC2938_=_C3397( C2938 C3397 ) C2938_=_C3552( C2938 C3552 ) C2938_=_C3858( C2938 C3858 ) C2938_=_C3889( C2938 C3889 ) C2938_=_C4011( C2938 C4011 ) C2938_=_C4069( C2938 C4069 ) \nC2938_=_C4090( C2938 C4090 ) C2938_=_C4091( C2938 C4091 ) C2938_=_C4092( C2938 C4092 ) C2938_=_C4093( C2938 C4093 ) C2938_=_C4094( C2938 C4094 ) C3142_=_C3151( C3142 C3151 ) \nC3142_=_C3219( C3142 C3219 ) C3142_=_C3296( C3142 C3296 ) C3142_=_C3297( C3142 C3297 ) C3142_=_C3298( C3142 C3298 ) C3142_=_C3299( C3142 C3299 ) C3142_=_C3300( C3142 C3300 ) \nC3142_=_C3301( C3142 C3301 ) C3142_=_C3302( C3142 C3302 ) C3142_=_C3303( C3142 C3303 ) C3142_=_C3304( C3142 C3304 ) C3142_=_C3305( C3142 C3305 ) C3142_=_C3306( C3142 C3306 ) \nC3142_=_C3307( C3142 C3307 ) C3142_=_C3308( C3142 C3308 ) C3142_=_C3309( C3142 C3309 ) C3142_=_C3310( C3142 C3310 ) C3151_=_C3231( C3151 C3231 ) C3151_=_C3294( C3151 C3294 ) \nC3151_=_C3308( C3151 C3308 ) C3151_=_C3397( C3151 C3397 ) C3151_=_C3552( C3151 C3552 ) C3151_=_C3858( C3151 C3858 ) C3151_=_C3889( C3151 C3889 ) C3151_=_C4011( C3151 C4011 ) \nC3151_=_C4069( C3151 C4069 ) C3151_=_C4090( C3151 C4090 ) C3151_=_C4091( C3151 C4091 ) C3151_=_C4092( C3151 C4092 ) C3151_=_C4093( C3151 C4093 ) C3151_=_C4094( C3151 C4094 ) \nC3219_=_C3231( C3219 C3231 ) C3219_=_C3296( C3219 C3296 ) C3219_=_C3297( C3219 C3297 ) C3219_=_C3298( C3219 C3298 ) C3219_=_C3299( C3219 C3299 ) C3219_=_C3300( C3219 C3300 ) \nC3219_=_C3301( C3219 C3301 ) C3219_=_C3302( C3219 C3302 ) C3219_=_C3303( C3219 C3303 ) C3219_=_C3304( C3219 C3304 ) C3219_=_C3305( C3219 C3305 ) C3219_=_C3306( C3219 C3306 ) \nC3219_=_C3307( C3219 C3307 ) C3219_=_C3308( C3219 C3308 ) C3219_=_C3309( C3219 C3309 ) C3219_=_C3310( C3219 C3310 ) C3231_=_C3294( C3231 C3294 ) C3231_=_C3308( C3231 C3308 ) \nC3231_=_C3397( C3231 C3397 ) C3231_=_C3552( C3231 C3552 ) C3231_=_C3858( C3231 C3858 ) C3231_=_C3889( C3231 C3889 ) C3231_=_C4011( C3231 C4011 ) C3231_=_C4069( C3231 C4069 ) \nC3231_=_C4090( C3231 C4090 ) C3231_=_C4091( C3231 C4091 ) C3231_=_C4092( C3231 C4092 ) C3231_=_C4093( C3231 C4093 ) C3231_=_C4094( C3231 C4094 ) C3294_=_C3308( C3294 C3308 ) \nC3294_=_C3397( C3294 C3397 ) C3294_=_C3552( C3294 C3552 ) C3294_=_C3858( C3294 C3858 ) C3294_=_C3889( C3294 C3889 ) C3294_=_C4011( C3294 C4011 ) C3294_=_C4069( C3294 C4069 ) \nC3294_=_C4090( C3294 C4090 ) C3294_=_C4091( C3294 C4091 ) C3294_=_C4092( C3294 C4092 ) C3294_=_C4093( C3294 C4093 ) C3294_=_C4094( C3294 C4094 ) C3296_=_C3297( C3296 C3297 ) \nC3296_=_C3298( C3296 C3298 ) C3296_=_C3299( C3296 C3299 ) C3296_=_C3300( C3296 C3300 ) C3296_=_C3301( C3296 C3301 ) C3296_=_C3302( C3296 C3302 ) C3296_=_C3303( C3296 C3303 ) \nC3296_=_C3304( C3296 C3304 ) C3296_=_C3305( C3296 C3305 ) C3296_=_C3306( C3296 C3306 ) C3296_=_C3307( C3296 C3307 ) C3296_=_C3308( C3296 C3308 ) C3296_=_C3309( C3296 C3309 ) \nC3296_=_C3310( C3296 C3310 ) C3297_=_C3298( C3297 C3298 ) C3297_=_C3299( C3297 C3299 ) C3297_=_C3300( C3297 C3300 ) C3297_=_C3301( C3297 C3301 ) C3297_=_C3302( C3297 C3302 ) \nC3297_=_C3303( C3297 C3303 ) C3297_=_C3304( C3297 C3304 ) C3297_=_C3305( C3297 C3305 ) C3297_=_C3306( C3297 C3306 ) C3297_=_C3307( C3297 C3307 ) C3297_=_C3308( C3297 C3308 ) \nC3297_=_C3309( C3297 C3309 ) C3297_=_C3310( C3297 C3310 ) C3297_=_C3397( C3297 C3397 ) C3298_=_C3299( C3298 C3299 ) C3298_=_C3300( C3298 C3300 ) C3298_=_C3301( C3298 C3301 ) \nC3298_=_C3302( C3298 C3302 ) C3298_=_C3303( C3298 C3303 ) C3298_=_C3304( C3298 C3304 ) C3298_=_C3305( C3298 C3305 ) C3298_=_C3306( C3298 C3306 ) C3298_=_C3307( C3298 C3307 ) \nC3298_=_C3308( C3298 C3308 ) C3298_=_C3309( C3298 C3309 ) C3298_=_C3310( C3298 C3310 ) C3299_=_C3300( C3299 C3300 ) C3299_=_C3301( C3299 C3301 ) C3299_=_C3302( C3299 C3302 ) \nC3299_=_C3303( C3299 C3303 ) C3299_=_C3304( C3299 C3304 ) C3299_=_C3305( C3299 C3305 ) C3299_=_C3306( C3299 C3306 ) C3299_=_C3307( C3299 C3307 ) C3299_=_C3308( C3299 C3308 ) \nC3299_=_C3309( C3299 C3309 ) C3299_=_C3310( C3299 C3310 ) C3300_=_C3301( C3300 C3301 ) C3300_=_C3302( C3300 C3302 ) C3300_=_C3303( C3300 C3303 ) C3300_=_C3304( C3300 C3304 ) \nC3300_=_C3305( C3300 C3305 ) C3300_=_C3306( C3300 C3306 ) C3300_=_C3307( C3300 C3307 ) C3300_=_C3308( C3300 C3308 ) C3300_=_C3309( C3300 C3309 ) C3300_=_C3310( C3300 C3310 ) \nC3301_=_C3302( C3301 C3302 ) C3301_=_C3303( C3301 C3303 ) C3301_=_C3304( C3301 C3304 ) C3301_=_C3305( C3301 C3305 ) C3301_=_C3306( C3301 C3306 ) C3301_=_C3307( C3301 C3307 ) \nC3301_=_C3308( C3301 C3308 ) C3301_=_C3309( C3301 C3309 ) C3301_=_C3310( C3301 C3310 ) C3301_=_C3858( C3301 C3858 ) C3302_=_C3303( C3302 C3303 ) C3302_=_C3304( C3302 C3304 ) \nC3302_=_C3305( C3302 C3305 ) C3302_=_C3306( C3302 C3306 ) C3302_=_C3307( C3302 C3307 ) C3302_=_C3308( C3302 C3308 ) C3302_=_C3309( C3302 C3309 ) C3302_=_C3310( C3302 C3310 ) \nC3302_=_C3889( C3302 C3889 ) C3303_=_C3304( C3303 C3304 ) C3303_=_C3305( C3303 C3305 ) C3303_=_C3306( C3303 C3306 ) C3303_=_C3307( C3303 C3307 ) C3303_=_C3308( C3303 C3308 ) \nC3303_=_C3309( C3303 C3309 ) C3303_=_C3310( C3303 C3310 ) C3304_=_C3305( C3304 C3305 ) C3304_=_C3306( C3304 C3306 ) C3304_=_C3307( C3304 C3307 ) C3304_=_C3308( C3304 C3308 ) \nC3304_=_C3309( C3304 C3309 ) C3304_=_C3310( C3304 C3310 ) C3305_=_C3306( C3305 C3306 ) C3305_=_C3307( C3305 C3307 ) C3305_=_C3308( C3305 C3308 ) C3305_=_C3309( C3305 C3309 ) \nC3305_=_C3310( C3305 C3310 ) C3306_=_C3307( C3306 C3307 ) C3306_=_C3308( C3306 C3308 ) C3306_=_C3309( C3306 C3309 ) C3306_=_C3310( C3306 C3310 ) C3306_=_C4011( C3306 C4011 ) \nC3307_=_C3308( C3307 C3308 ) C3307_=_C3309( C3307 C3309 ) C3307_=_C3310( C3307 C3310 ) C3308_=_C3309( C3308 C3309 ) C3308_=_C3310( C3308 C3310 ) C3308_=_C3397( C3308 C3397 ) \nC3308_=_C3552( C3308 C3552 ) C3308_=_C3858( C3308 C3858 ) C3308_=_C3889( C3308 C3889 ) C3308_=_C4011( C3308 C4011 ) C3308_=_C4069( C3308 C4069 ) C3308_=_C4090( C3308 C4090 ) \nC3308_=_C4091( C3308 C4091 ) C3308_=_C4092( C3308 C4092 ) C3308_=_C4093( C3308 C4093 ) C3308_=_C4094( C3308 C4094 ) C3309_=_C3310( C3309 C3310 ) C3309_=_C4092( C3309 C4092 ) \nC3310_=_C4093( C3310 C4093 ) C3397_=_C3552( C3397 C3552 ) C3397_=_C3858( C3397 C3858 ) C3397_=_C3889( C3397 C3889 ) C3397_=_C4011( C3397 C4011 ) C3397_=_C4069( C3397 C4069 ) \nC3397_=_C4090( C3397 C4090 ) C3397_=_C4091( C3397 C4091 ) C3397_=_C4092( C3397 C4092 ) C3397_=_C4093( C3397 C4093 ) C3397_=_C4094( C3397 C4094 ) C3552_=_C3858( C3552 C3858 ) \nC3552_=_C3889( C3552 C3889 ) C3552_=_C4011( C3552 C4011 ) C3552_=_C4069( C3552 C4069 ) C3552_=_C4090( C3552 C4090 ) C3552_=_C4091( C3552 C4091 ) C3552_=_C4092( C3552 C4092 ) \nC3552_=_C4093( C3552 C4093 ) C3552_=_C4094( C3552 C4094 ) C3858_=_C3889( C3858 C3889 ) C3858_=_C4011( C3858 C4011 ) C3858_=_C4069( C3858 C4069 ) C3858_=_C4090(</w:t>
      </w:r>
    </w:p>
    <w:p>
      <w:pPr>
        <w:pStyle w:val="PreformattedText"/>
        <w:bidi w:val="0"/>
        <w:spacing w:before="0" w:after="0"/>
        <w:jc w:val="left"/>
        <w:rPr/>
      </w:pPr>
      <w:r>
        <w:rPr/>
        <w:t xml:space="preserve"> </w:t>
      </w:r>
      <w:r>
        <w:rPr/>
        <w:t>C3858 C4090 ) \nC3858_=_C4091( C3858 C4091 ) C3858_=_C4092( C3858 C4092 ) C3858_=_C4093( C3858 C4093 ) C3858_=_C4094( C3858 C4094 ) C3889_=_C4011( C3889 C4011 ) C3889_=_C4069( C3889 C4069 ) \nC3889_=_C4090( C3889 C4090 ) C3889_=_C4091( C3889 C4091 ) C3889_=_C4092( C3889 C4092 ) C3889_=_C4093( C3889 C4093 ) C3889_=_C4094( C3889 C4094 ) C4011_=_C4069( C4011 C4069 ) \nC4011_=_C4090( C4011 C4090 ) C4011_=_C4091( C4011 C4091 ) C4011_=_C4092( C4011 C4092 ) C4011_=_C4093( C4011 C4093 ) C4011_=_C4094( C4011 C4094 ) C4069_=_C4090( C4069 C4090 ) \nC4069_=_C4091( C4069 C4091 ) C4069_=_C4092( C4069 C4092 ) C4069_=_C4093( C4069 C4093 ) C4069_=_C4094( C4069 C4094 ) C4090_=_C4091( C4090 C4091 ) C4090_=_C4092( C4090 C4092 ) \nC4090_=_C4093( C4090 C4093 ) C4090_=_C4094( C4090 C4094 ) C4091_=_C4092( C4091 C4092 ) C4091_=_C4093( C4091 C4093 ) C4091_=_C4094( C4091 C4094 ) C4092_=_C4093( C4092 C4093 ) \nC4092_=_C4094( C4092 C4094 ) C4093_=_C4094( C4093 C4094 ) "];213-&gt;289[label="56: C377 C387 C408 C457 C551 \nC745 C794 C803 C949 C1023 C1213 \nC1417 C1631 C1707 C1737 C1774 C1798 \nC2142 C2199 C2252 C2489 C2499 C2513 \nC2760 C2818 C2938 C3142 C3151 C3219 \nC3231 C3294 C3296 C3297 C3298 C3299 \nC3300 C3301 C3302 C3303 C3304 C3305 \nC3306 C3307 C3309 C3310 C3397 C3552 \nC3858 C3889 C4011 C4069 C4090 C4091 \nC4092 C4093 C4094 \n767: C377_=_C387 ,C377_=_C408 ,C377_=_C457 ,C377_=_C745 ,C377_=_C794 ,\nC377_=_C949 ,C377_=_C1023 ,C377_=_C1707 ,C377_=_C1774 ,C377_=_C1798 ,C377_=_C2199 ,\nC377_=_C2499 ,C377_=_C3142 ,C377_=_C3219 ,C377_=_C3296 ,C377_=_C3297 ,C377_=_C3298 ,\nC377_=_C3299 ,C377_=_C3300 ,C377_=_C3301 ,C377_=_C3302 ,C377_=_C3303 ,C377_=_C3304 ,\nC377_=_C3305 ,C377_=_C3306 ,C377_=_C3307 ,C377_=_C3309 ,C377_=_C3310 ,C387_=_C551 ,\nC387_=_C803 ,C387_=_C1213 ,C387_=_C1417 ,C387_=_C1631 ,C387_=_C1737 ,C387_=_C2142 ,\nC387_=_C2252 ,C387_=_C2489 ,C387_=_C2513 ,C387_=_C2760 ,C387_=_C2818 ,C387_=_C2938 ,\nC387_=_C3151 ,C387_=_C3231 ,C387_=_C3294 ,C387_=_C3397 ,C387_=_C3552 ,C387_=_C3858 ,\nC387_=_C3889 ,C387_=_C4011 ,C387_=_C4069 ,C387_=_C4090 ,C387_=_C4091 ,C387_=_C4092 ,\nC387_=_C4093 ,C387_=_C4094 ,C408_=_C457 ,C408_=_C745 ,C408_=_C794 ,C408_=_C949 ,\nC408_=_C1023 ,C408_=_C1707 ,C408_=_C1774 ,C408_=_C1798 ,C408_=_C2199 ,C408_=_C2499 ,\nC408_=_C3142 ,C408_=_C3219 ,C408_=_C3296 ,C408_=_C3297 ,C408_=_C3298 ,C408_=_C3299 ,\nC408_=_C3300 ,C408_=_C3301 ,C408_=_C3302 ,C408_=_C3303 ,C408_=_C3304 ,C408_=_C3305 ,\nC408_=_C3306 ,C408_=_C3307 ,C408_=_C3309 ,C408_=_C3310 ,C457_=_C745 ,C457_=_C794 ,\nC457_=_C949 ,C457_=_C1023 ,C457_=_C1707 ,C457_=_C1774 ,C457_=_C1798 ,C457_=_C2199 ,\nC457_=_C2499 ,C457_=_C3142 ,C457_=_C3219 ,C457_=_C3296 ,C457_=_C3297 ,C457_=_C3298 ,\nC457_=_C3299 ,C457_=_C3300 ,C457_=_C3301 ,C457_=_C3302 ,C457_=_C3303 ,C457_=_C3304 ,\nC457_=_C3305 ,C457_=_C3306 ,C457_=_C3307 ,C457_=_C3309 ,C457_=_C3310 ,C551_=_C803 ,\nC551_=_C1213 ,C551_=_C1417 ,C551_=_C1631 ,C551_=_C1737 ,C551_=_C2142 ,C551_=_C2252 ,\nC551_=_C2489 ,C551_=_C2513 ,C551_=_C2760 ,C551_=_C2818 ,C551_=_C2938 ,C551_=_C3151 ,\nC551_=_C3231 ,C551_=_C3294 ,C551_=_C3397 ,C551_=_C3552 ,C551_=_C3858 ,C551_=_C3889 ,\nC551_=_C4011 ,C551_=_C4069 ,C551_=_C4090 ,C551_=_C4091 ,C551_=_C4092 ,C551_=_C4093 ,\nC551_=_C4094 ,C745_=_C794 ,C745_=_C949 ,C745_=_C1023 ,C745_=_C1707 ,C745_=_C1774 ,\nC745_=_C1798 ,C745_=_C2199 ,C745_=_C2499 ,C745_=_C3142 ,C745_=_C3219 ,C745_=_C3296 ,\nC745_=_C3297 ,C745_=_C3298 ,C745_=_C3299 ,C745_=_C3300 ,C745_=_C3301 ,C745_=_C3302 ,\nC745_=_C3303 ,C745_=_C3304 ,C745_=_C3305 ,C745_=_C3306 ,C745_=_C3307 ,C745_=_C3309 ,\nC745_=_C3310 ,C794_=_C803 ,C794_=_C949 ,C794_=_C1023 ,C794_=_C1707 ,C794_=_C1774 ,\nC794_=_C1798 ,C794_=_C2199 ,C794_=_C2499 ,C794_=_C3142 ,C794_=_C3219 ,C794_=_C3296 ,\nC794_=_C3297 ,C794_=_C3298 ,C794_=_C3299 ,C794_=_C3300 ,C794_=_C3301 ,C794_=_C3302 ,\nC794_=_C3303 ,C794_=_C3304 ,C794_=_C3305 ,C794_=_C3306 ,C794_=_C3307 ,C794_=_C3309 ,\nC794_=_C3310 ,C803_=_C1213 ,C803_=_C1417 ,C803_=_C1631 ,C803_=_C1737 ,C803_=_C2142 ,\nC803_=_C2252 ,C803_=_C2489 ,C803_=_C2513 ,C803_=_C2760 ,C803_=_C2818 ,C803_=_C2938 ,\nC803_=_C3151 ,C803_=_C3231 ,C803_=_C3294 ,C803_=_C3397 ,C803_=_C3552 ,C803_=_C3858 ,\nC803_=_C3889 ,C803_=_C4011 ,C803_=_C4069 ,C803_=_C4090 ,C803_=_C4091 ,C803_=_C4092 ,\nC803_=_C4093 ,C803_=_C4094 ,C949_=_C1023 ,C949_=_C1707 ,C949_=_C1774 ,C949_=_C1798 ,\nC949_=_C2199 ,C949_=_C2499 ,C949_=_C3142 ,C949_=_C3219 ,C949_=_C3296 ,C949_=_C3297 ,\nC949_=_C3298 ,C949_=_C3299 ,C949_=_C3300 ,C949_=_C3301 ,C949_=_C3302 ,C949_=_C3303 ,\nC949_=_C3304 ,C949_=_C3305 ,C949_=_C3306 ,C949_=_C3307 ,C949_=_C3309 ,C949_=_C3310 ,\nC1023_=_C1707 ,C1023_=_C1774 ,C1023_=_C1798 ,C1023_=_C2199 ,C1023_=_C2499 ,C1023_=_C3142 ,\nC1023_=_C3219 ,C1023_=_C3296 ,C1023_=_C3297 ,C1023_=_C3298 ,C1023_=_C3299 ,C1023_=_C3300 ,\nC1023_=_C3301 ,C1023_=_C3302 ,C1023_=_C3303 ,C1023_=_C3304 ,C1023_=_C3305 ,C1023_=_C3306 ,\nC1023_=_C3307 ,C1023_=_C3309 ,C1023_=_C3310 ,C1213_=_C1417 ,C1213_=_C1631 ,C1213_=_C1737 ,\nC1213_=_C2142 ,C1213_=_C2252 ,C1213_=_C2489 ,C1213_=_C2513 ,C1213_=_C2760 ,C1213_=_C2818 ,\nC1213_=_C2938 ,C1213_=_C3151 ,C1213_=_C3231 ,C1213_=_C3294 ,C1213_=_C3397 ,C1213_=_C3552 ,\nC1213_=_C3858 ,C1213_=_C3889 ,C1213_=_C4011 ,C1213_=_C4069 ,C1213_=_C4090 ,C1213_=_C4091 ,\nC1213_=_C4092 ,C1213_=_C4093 ,C1213_=_C4094 ,C1417_=_C1631 ,C1417_=_C1737 ,C1417_=_C2142 ,\nC1417_=_C2252 ,C1417_=_C2489 ,C1417_=_C2513 ,C1417_=_C2760 ,C1417_=_C2818 ,C1417_=_C2938 ,\nC1417_=_C3151 ,C1417_=_C3231 ,C1417_=_C3294 ,C1417_=_C3397 ,C1417_=_C3552 ,C1417_=_C3858 ,\nC1417_=_C3889 ,C1417_=_C4011 ,C1417_=_C4069 ,C1417_=_C4090 ,C1417_=_C4091 ,C1417_=_C4092 ,\nC1417_=_C4093 ,C1417_=_C4094 ,C1631_=_C1737 ,C1631_=_C2142 ,C1631_=_C2252 ,C1631_=_C2489 ,\nC1631_=_C2513 ,C1631_=_C2760 ,C1631_=_C2818 ,C1631_=_C2938 ,C1631_=_C3151 ,C1631_=_C3231 ,\nC1631_=_C3294 ,C1631_=_C3397 ,C1631_=_C3552 ,C1631_=_C3858 ,C1631_=_C3889 ,C1631_=_C4011 ,\nC1631_=_C4069 ,C1631_=_C4090 ,C1631_=_C4091 ,C1631_=_C4092 ,C1631_=_C4093 ,C1631_=_C4094 ,\nC1707_=_C1774 ,C1707_=_C1798 ,C1707_=_C2199 ,C1707_=_C2499 ,C1707_=_C3142 ,C1707_=_C3219 ,\nC1707_=_C3296 ,C1707_=_C3297 ,C1707_=_C3298 ,C1707_=_C3299 ,C1707_=_C3300 ,C1707_=_C3301 ,\nC1707_=_C3302 ,C1707_=_C3303 ,C1707_=_C3304 ,C1707_=_C3305 ,C1707_=_C3306 ,C1707_=_C3307 ,\nC1707_=_C3309 ,C1707_=_C3310 ,C1737_=_C2142 ,C1737_=_C2252 ,C1737_=_C2489 ,C1737_=_C2513 ,\nC1737_=_C2760 ,C1737_=_C2818 ,C1737_=_C2938 ,C1737_=_C3151 ,C1737_=_C3231 ,C1737_=_C3294 ,\nC1737_=_C3397 ,C1737_=_C3552 ,C1737_=_C3858 ,C1737_=_C3889 ,C1737_=_C4011 ,C1737_=_C4069 ,\nC1737_=_C4090 ,C1737_=_C4091 ,C1737_=_C4092 ,C1737_=_C4093 ,C1737_=_C4094 ,C1774_=_C1798 ,\nC1774_=_C2199 ,C1774_=_C2499 ,C1774_=_C3142 ,C1774_=_C3219 ,C1774_=_C3296 ,C1774_=_C3297 ,\nC1774_=_C3298 ,C1774_=_C3299 ,C1774_=_C3300 ,C1774_=_C3301 ,C1774_=_C3302 ,C1774_=_C3303 ,\nC1774_=_C3304 ,C1774_=_C3305 ,C1774_=_C3306 ,C1774_=_C3307 ,C1774_=_C3309 ,C1774_=_C3310 ,\nC1798_=_C2199 ,C1798_=_C2499 ,C1798_=_C3142 ,C1798_=_C3219 ,C1798_=_C3296 ,C1798_=_C3297 ,\nC1798_=_C3298 ,C1798_=_C3299 ,C1798_=_C3300 ,C1798_=_C3301 ,C1798_=_C3302 ,C1798_=_C3303 ,\nC1798_=_C3304 ,C1798_=_C3305 ,C1798_=_C3306 ,C1798_=_C3307 ,C1798_=_C3309 ,C1798_=_C3310 ,\nC2142_=_C2252 ,C2142_=_C2489 ,C2142_=_C2513 ,C2142_=_C2760 ,C2142_=_C2818 ,C2142_=_C2938 ,\nC2142_=_C3151 ,C2142_=_C3231 ,C2142_=_C3294 ,C2142_=_C3397 ,C2142_=_C3552 ,C2142_=_C3858 ,\nC2142_=_C3889 ,C2142_=_C4011 ,C2142_=_C4069 ,C2142_=_C4090 ,C2142_=_C4091 ,C2142_=_C4092 ,\nC2142_=_C4093 ,C2142_=_C4094 ,C2199_=_C2499 ,C2199_=_C3142 ,C2199_=_C3219 ,C2199_=_C3296 ,\nC2199_=_C3297 ,C2199_=_C3298 ,C2199_=_C3299 ,C2199_=_C3300 ,C2199_=_C3301 ,C2199_=_C3302 ,\nC2199_=_C3303 ,C2199_=_C3304 ,C2199_=_C3305 ,C2199_=_C3306 ,C2199_=_C3307 ,C2199_=_C3309 ,\nC2199_=_C3310 ,C2252_=_C2489 ,C2252_=_C2513 ,C2252_=_C2760 ,C2252_=_C2818 ,C2252_=_C2938 ,\nC2252_=_C3151 ,C2252_=_C3231 ,C2252_=_C3294 ,C2252_=_C3397 ,C2252_=_C3552 ,C2252_=_C3858 ,\nC2252_=_C3889 ,C2252_=_C4011 ,C2252_=_C4069 ,C2252_=_C4090 ,C2252_=_C4091 ,C2252_=_C4092 ,\nC2252_=_C4093 ,C2252_=_C4094 ,C2489_=_C2513 ,C2489_=_C2760 ,C2489_=_C2818 ,C2489_=_C2938 ,\nC2489_=_C3151 ,C2489_=_C3231 ,C2489_=_C3294 ,C2489_=_C3397 ,C2489_=_C3552 ,C2489_=_C3858 ,\nC2489_=_C3889 ,C2489_=_C4011 ,C2489_=_C4069 ,C2489_=_C4090 ,C2489_=_C4091 ,C2489_=_C4092 ,\nC2489_=_C4093 ,C2489_=_C4094 ,C2499_=_C2513 ,C2499_=_C3142 ,C2499_=_C3219 ,C2499_=_C3296 ,\nC2499_=_C3297 ,C2499_=_C3298 ,C2499_=_C3299 ,C2499_=_C3300 ,C2499_=_C3301 ,C2499_=_C3302 ,\nC2499_=_C3303 ,C2499_=_C3304 ,C2499_=_C3305 ,C2499_=_C3306 ,C2499_=_C3307 ,C2499_=_C3309 ,\nC2499_=_C3310 ,C2513_=_C2760 ,C2513_=_C2818 ,C2513_=_C2938 ,C2513_=_C3151 ,C2513_=_C3231 ,\nC2513_=_C3294 ,C2513_=_C3397 ,C2513_=_C3552 ,C2513_=_C3858 ,C2513_=_C3889 ,C2513_=_C4011 ,\nC2513_=_C4069 ,C2513_=_C4090 ,C2513_=_C4091 ,C2513_=_C4092 ,C2513_=_C4093 ,C2513_=_C4094 ,\nC2760_=_C2818 ,C2760_=_C2938 ,C2760_=_C3151 ,C2760_=_C3231 ,C2760_=_C3294 ,C2760_=_C3397 ,\nC2760_=_C3552 ,C2760_=_C3858 ,C2760_=_C3889 ,C2760_=_C4011 ,C2760_=_C4069 ,C2760_=_C4090 ,\nC2760_=_C4091 ,C2760_=_C4092 ,C2760_=_C4093 ,C2760_=_C4094 ,C2818_=_C2938 ,C2818_=_C3151 ,\nC2818_=_C3231 ,C2818_=_C3294 ,C2818_=_C3397 ,C2818_=_C3552 ,C2818_=_C3858 ,C2818_=_C3889 ,\nC2818_=_C4011 ,C2818_=_C4069 ,C2818_=_C4090 ,C2818_=_C4091 ,C2818_=_C4092 ,C2818_=_C4093 ,\nC2818_=_C4094 ,C2938_=_C3151 ,C2938_=_C3231 ,C2938_=_C3294 ,C2938_=_C3397 ,C2938_=_C3552 ,\nC2938_=_C3858 ,C2938_=_C3889 ,C2938_=_C4011 ,C2938_=_C4069 ,C2938_=_C4090 ,C2938_=_C4091 ,\nC2938_=_C4092 ,C2938_=_C4093 ,C2938_=_C4094 ,C3142_=_C3151 ,C3142_=_C3219 ,C3142_=_C3296 ,\nC3142_=_C3297 ,C3142_=_C3298 ,C3142_=_C3299 ,C3142_=_C3300 ,C3142_=_C3301 ,C3142_=_C3302 ,\nC3142_=_C3303 ,C3142_=_C3304 ,C3142_=_C3305 ,C3142_=_C3306 ,C3142_=_C3307 ,C3142_=_C3309 ,\nC3142_=_C3310 ,C3151_=_C3231 ,C3151_=_C3294 ,C3151_=_C3397 ,C3151_=_C3552 ,C3151_=_C3858 ,\nC3151_=_C3889 ,C3151_=_C4011 ,C3151_=_C4069 ,C3151_=_C4090 ,C3151_=_C4091 ,C3151_=_C4092 ,\nC3151_=_C4093</w:t>
      </w:r>
    </w:p>
    <w:p>
      <w:pPr>
        <w:pStyle w:val="PreformattedText"/>
        <w:bidi w:val="0"/>
        <w:spacing w:before="0" w:after="0"/>
        <w:jc w:val="left"/>
        <w:rPr/>
      </w:pPr>
      <w:r>
        <w:rPr/>
        <w:t xml:space="preserve"> </w:t>
      </w:r>
      <w:r>
        <w:rPr/>
        <w:t>,C3151_=_C4094 ,C3219_=_C3231 ,C3219_=_C3296 ,C3219_=_C3297 ,C3219_=_C3298 ,\nC3219_=_C3299 ,C3219_=_C3300 ,C3219_=_C3301 ,C3219_=_C3302 ,C3219_=_C3303 ,C3219_=_C3304 ,\nC3219_=_C3305 ,C3219_=_C3306 ,C3219_=_C3307 ,C3219_=_C3309 ,C3219_=_C3310 ,C3231_=_C3294 ,\nC3231_=_C3397 ,C3231_=_C3552 ,C3231_=_C3858 ,C3231_=_C3889 ,C3231_=_C4011 ,C3231_=_C4069 ,\nC3231_=_C4090 ,C3231_=_C4091 ,C3231_=_C4092 ,C3231_=_C4093 ,C3231_=_C4094 ,C3294_=_C3397 ,\nC3294_=_C3552 ,C3294_=_C3858 ,C3294_=_C3889 ,C3294_=_C4011 ,C3294_=_C4069 ,C3294_=_C4090 ,\nC3294_=_C4091 ,C3294_=_C4092 ,C3294_=_C4093 ,C3294_=_C4094 ,C3296_=_C3297 ,C3296_=_C3298 ,\nC3296_=_C3299 ,C3296_=_C3300 ,C3296_=_C3301 ,C3296_=_C3302 ,C3296_=_C3303 ,C3296_=_C3304 ,\nC3296_=_C3305 ,C3296_=_C3306 ,C3296_=_C3307 ,C3296_=_C3309 ,C3296_=_C3310 ,C3297_=_C3298 ,\nC3297_=_C3299 ,C3297_=_C3300 ,C3297_=_C3301 ,C3297_=_C3302 ,C3297_=_C3303 ,C3297_=_C3304 ,\nC3297_=_C3305 ,C3297_=_C3306 ,C3297_=_C3307 ,C3297_=_C3309 ,C3297_=_C3310 ,C3297_=_C3397 ,\nC3298_=_C3299 ,C3298_=_C3300 ,C3298_=_C3301 ,C3298_=_C3302 ,C3298_=_C3303 ,C3298_=_C3304 ,\nC3298_=_C3305 ,C3298_=_C3306 ,C3298_=_C3307 ,C3298_=_C3309 ,C3298_=_C3310 ,C3299_=_C3300 ,\nC3299_=_C3301 ,C3299_=_C3302 ,C3299_=_C3303 ,C3299_=_C3304 ,C3299_=_C3305 ,C3299_=_C3306 ,\nC3299_=_C3307 ,C3299_=_C3309 ,C3299_=_C3310 ,C3300_=_C3301 ,C3300_=_C3302 ,C3300_=_C3303 ,\nC3300_=_C3304 ,C3300_=_C3305 ,C3300_=_C3306 ,C3300_=_C3307 ,C3300_=_C3309 ,C3300_=_C3310 ,\nC3301_=_C3302 ,C3301_=_C3303 ,C3301_=_C3304 ,C3301_=_C3305 ,C3301_=_C3306 ,C3301_=_C3307 ,\nC3301_=_C3309 ,C3301_=_C3310 ,C3301_=_C3858 ,C3302_=_C3303 ,C3302_=_C3304 ,C3302_=_C3305 ,\nC3302_=_C3306 ,C3302_=_C3307 ,C3302_=_C3309 ,C3302_=_C3310 ,C3302_=_C3889 ,C3303_=_C3304 ,\nC3303_=_C3305 ,C3303_=_C3306 ,C3303_=_C3307 ,C3303_=_C3309 ,C3303_=_C3310 ,C3304_=_C3305 ,\nC3304_=_C3306 ,C3304_=_C3307 ,C3304_=_C3309 ,C3304_=_C3310 ,C3305_=_C3306 ,C3305_=_C3307 ,\nC3305_=_C3309 ,C3305_=_C3310 ,C3306_=_C3307 ,C3306_=_C3309 ,C3306_=_C3310 ,C3306_=_C4011 ,\nC3307_=_C3309 ,C3307_=_C3310 ,C3309_=_C3310 ,C3309_=_C4092 ,C3310_=_C4093 ,C3397_=_C3552 ,\nC3397_=_C3858 ,C3397_=_C3889 ,C3397_=_C4011 ,C3397_=_C4069 ,C3397_=_C4090 ,C3397_=_C4091 ,\nC3397_=_C4092 ,C3397_=_C4093 ,C3397_=_C4094 ,C3552_=_C3858 ,C3552_=_C3889 ,C3552_=_C4011 ,\nC3552_=_C4069 ,C3552_=_C4090 ,C3552_=_C4091 ,C3552_=_C4092 ,C3552_=_C4093 ,C3552_=_C4094 ,\nC3858_=_C3889 ,C3858_=_C4011 ,C3858_=_C4069 ,C3858_=_C4090 ,C3858_=_C4091 ,C3858_=_C4092 ,\nC3858_=_C4093 ,C3858_=_C4094 ,C3889_=_C4011 ,C3889_=_C4069 ,C3889_=_C4090 ,C3889_=_C4091 ,\nC3889_=_C4092 ,C3889_=_C4093 ,C3889_=_C4094 ,C4011_=_C4069 ,C4011_=_C4090 ,C4011_=_C4091 ,\nC4011_=_C4092 ,C4011_=_C4093 ,C4011_=_C4094 ,C4069_=_C4090 ,C4069_=_C4091 ,C4069_=_C4092 ,\nC4069_=_C4093 ,C4069_=_C4094 ,C4090_=_C4091 ,C4090_=_C4092 ,C4090_=_C4093 ,C4090_=_C4094 ,\nC4091_=_C4092 ,C4091_=_C4093 ,C4091_=_C4094 ,C4092_=_C4093 ,C4092_=_C4094 ,C4093_=_C4094 ,"];290[shape=box, label="id:290 level: 7\n49: C366 C367 C421 C471 C501 \nC526 C554 C555 C762 C764 C787 \nC788 C789 C790 C791 C792 C793 \nC794 C795 C796 C797 C798 C799 \nC800 C801 C802 C803 C804 C805 \nC806 C807 C893 C894 C895 C896 \nC897 C898 C899 C900 C901 C902 \nC903 C904 C905 C906 C907 C908 \nC909 C910 \n610: C366_=_C367( C366 C367 ) C366_=_C501( C366 C501 ) C366_=_C554( C366 C554 ) C366_=_C762( C366 C762 ) C366_=_C787( C366 C787 ) \nC366_=_C788( C366 C788 ) C366_=_C789( C366 C789 ) C366_=_C790( C366 C790 ) C366_=_C791( C366 C791 ) C366_=_C792( C366 C792 ) C366_=_C793( C366 C793 ) \nC366_=_C794( C366 C794 ) C366_=_C795( C366 C795 ) C366_=_C796( C366 C796 ) C366_=_C797( C366 C797 ) C366_=_C798( C366 C798 ) C366_=_C799( C366 C799 ) \nC366_=_C800( C366 C800 ) C366_=_C801( C366 C801 ) C366_=_C802( C366 C802 ) C366_=_C803( C366 C803 ) C366_=_C804( C366 C804 ) C366_=_C805( C366 C805 ) \nC366_=_C806( C366 C806 ) C366_=_C807( C366 C807 ) C367_=_C421( C367 C421 ) C367_=_C471( C367 C471 ) C367_=_C526( C367 C526 ) C367_=_C555( C367 C555 ) \nC367_=_C764( C367 C764 ) C367_=_C787( C367 C787 ) C367_=_C893( C367 C893 ) C367_=_C894( C367 C894 ) C367_=_C895( C367 C895 ) C367_=_C896( C367 C896 ) \nC367_=_C897( C367 C897 ) C367_=_C898( C367 C898 ) C367_=_C899( C367 C899 ) C367_=_C900( C367 C900 ) C367_=_C901( C367 C901 ) C367_=_C902( C367 C902 ) \nC367_=_C903( C367 C903 ) C367_=_C904( C367 C904 ) C367_=_C905( C367 C905 ) C367_=_C906( C367 C906 ) C367_=_C907( C367 C907 ) C367_=_C908( C367 C908 ) \nC367_=_C909( C367 C909 ) C367_=_C910( C367 C910 ) C421_=_C471( C421 C471 ) C421_=_C526( C421 C526 ) C421_=_C555( C421 C555 ) C421_=_C764( C421 C764 ) \nC421_=_C787( C421 C787 ) C421_=_C893( C421 C893 ) C421_=_C894( C421 C894 ) C421_=_C895( C421 C895 ) C421_=_C896( C421 C896 ) C421_=_C897( C421 C897 ) \nC421_=_C898( C421 C898 ) C421_=_C899( C421 C899 ) C421_=_C900( C421 C900 ) C421_=_C901( C421 C901 ) C421_=_C902( C421 C902 ) C421_=_C903( C421 C903 ) \nC421_=_C904( C421 C904 ) C421_=_C905( C421 C905 ) C421_=_C906( C421 C906 ) C421_=_C907( C421 C907 ) C421_=_C908( C421 C908 ) C421_=_C909( C421 C909 ) \nC421_=_C910( C421 C910 ) C471_=_C526( C471 C526 ) C471_=_C555( C471 C555 ) C471_=_C764( C471 C764 ) C471_=_C787( C471 C787 ) C471_=_C893( C471 C893 ) \nC471_=_C894( C471 C894 ) C471_=_C895( C471 C895 ) C471_=_C896( C471 C896 ) C471_=_C897( C471 C897 ) C471_=_C898( C471 C898 ) C471_=_C899( C471 C899 ) \nC471_=_C900( C471 C900 ) C471_=_C901( C471 C901 ) C471_=_C902( C471 C902 ) C471_=_C903( C471 C903 ) C471_=_C904( C471 C904 ) C471_=_C905( C471 C905 ) \nC471_=_C906( C471 C906 ) C471_=_C907( C471 C907 ) C471_=_C908( C471 C908 ) C471_=_C909( C471 C909 ) C471_=_C910( C471 C910 ) C501_=_C554( C501 C554 ) \nC501_=_C762( C501 C762 ) C501_=_C787( C501 C787 ) C501_=_C788( C501 C788 ) C501_=_C789( C501 C789 ) C501_=_C790( C501 C790 ) C501_=_C791( C501 C791 ) \nC501_=_C792( C501 C792 ) C501_=_C793( C501 C793 ) C501_=_C794( C501 C794 ) C501_=_C795( C501 C795 ) C501_=_C796( C501 C796 ) C501_=_C797( C501 C797 ) \nC501_=_C798( C501 C798 ) C501_=_C799( C501 C799 ) C501_=_C800( C501 C800 ) C501_=_C801( C501 C801 ) C501_=_C802( C501 C802 ) C501_=_C803( C501 C803 ) \nC501_=_C804( C501 C804 ) C501_=_C805( C501 C805 ) C501_=_C806( C501 C806 ) C501_=_C807( C501 C807 ) C526_=_C555( C526 C555 ) C526_=_C764( C526 C764 ) \nC526_=_C787( C526 C787 ) C526_=_C893( C526 C893 ) C526_=_C894( C526 C894 ) C526_=_C895( C526 C895 ) C526_=_C896( C526 C896 ) C526_=_C897( C526 C897 ) \nC526_=_C898( C526 C898 ) C526_=_C899( C526 C899 ) C526_=_C900( C526 C900 ) C526_=_C901( C526 C901 ) C526_=_C902( C526 C902 ) C526_=_C903( C526 C903 ) \nC526_=_C904( C526 C904 ) C526_=_C905( C526 C905 ) C526_=_C906( C526 C906 ) C526_=_C907( C526 C907 ) C526_=_C908( C526 C908 ) C526_=_C909( C526 C909 ) \nC526_=_C910( C526 C910 ) C554_=_C555( C554 C555 ) C554_=_C762( C554 C762 ) C554_=_C787( C554 C787 ) C554_=_C788( C554 C788 ) C554_=_C789( C554 C789 ) \nC554_=_C790( C554 C790 ) C554_=_C791( C554 C791 ) C554_=_C792( C554 C792 ) C554_=_C793( C554 C793 ) C554_=_C794( C554 C794 ) C554_=_C795( C554 C795 ) \nC554_=_C796( C554 C796 ) C554_=_C797( C554 C797 ) C554_=_C798( C554 C798 ) C554_=_C799( C554 C799 ) C554_=_C800( C554 C800 ) C554_=_C801( C554 C801 ) \nC554_=_C802( C554 C802 ) C554_=_C803( C554 C803 ) C554_=_C804( C554 C804 ) C554_=_C805( C554 C805 ) C554_=_C806( C554 C806 ) C554_=_C807( C554 C807 ) \nC555_=_C764( C555 C764 ) C555_=_C787( C555 C787 ) C555_=_C893( C555 C893 ) C555_=_C894( C555 C894 ) C555_=_C895( C555 C895 ) C555_=_C896( C555 C896 ) \nC555_=_C897( C555 C897 ) C555_=_C898( C555 C898 ) C555_=_C899( C555 C899 ) C555_=_C900( C555 C900 ) C555_=_C901( C555 C901 ) C555_=_C902( C555 C902 ) \nC555_=_C903( C555 C903 ) C555_=_C904( C555 C904 ) C555_=_C905( C555 C905 ) C555_=_C906( C555 C906 ) C555_=_C907( C555 C907 ) C555_=_C908( C555 C908 ) \nC555_=_C909( C555 C909 ) C555_=_C910( C555 C910 ) C762_=_C764( C762 C764 ) C762_=_C787( C762 C787 ) C762_=_C788( C762 C788 ) C762_=_C789( C762 C789 ) \nC762_=_C790( C762 C790 ) C762_=_C791( C762 C791 ) C762_=_C792( C762 C792 ) C762_=_C793( C762 C793 ) C762_=_C794( C762 C794 ) C762_=_C795( C762 C795 ) \nC762_=_C796( C762 C796 ) C762_=_C797( C762 C797 ) C762_=_C798( C762 C798 ) C762_=_C799( C762 C799 ) C762_=_C800( C762 C800 ) C762_=_C801( C762 C801 ) \nC762_=_C802( C762 C802 ) C762_=_C803( C762 C803 ) C762_=_C804( C762 C804 ) C762_=_C805( C762 C805 ) C762_=_C806( C762 C806 ) C762_=_C807( C762 C807 ) \nC764_=_C787( C764 C787 ) C764_=_C893( C764 C893 ) C764_=_C894( C764 C894 ) C764_=_C895( C764 C895 ) C764_=_C896( C764 C896 ) C764_=_C897( C764 C897 ) \nC764_=_C898( C764 C898 ) C764_=_C899( C764 C899 ) C764_=_C900( C764 C900 ) C764_=_C901( C764 C901 ) C764_=_C902( C764 C902 ) C764_=_C903( C764 C903 ) \nC764_=_C904( C764 C904 ) C764_=_C905( C764 C905 ) C764_=_C906( C764 C906 ) C764_=_C907( C764 C907 ) C764_=_C908( C764 C908 ) C764_=_C909( C764 C909 ) \nC764_=_C910( C764 C910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05( C787 C805 ) C787_=_C806( C787 C806 ) C787_=_C807( C787 C807 ) C787_=_C893( C787 C893 ) C787_=_C894( C787 C894 ) C787_=_C895( C787 C895 ) \nC787_=_C896( C787 C896 ) C787_=_C897( C787 C897 ) C787_=_C898( C787 C898 ) C787_=_C899( C787 C899 ) C787_=_C900( C787 C900 ) C787_=_C901( C787 C901 ) \nC787_=_C902( C787 C902 ) C787_=_C903( C787 C903 ) C787_=_C904( C787 C904 ) C787_=_C905( C787 C905 ) C787_=_C906( C787 C906 ) C787_=_C907( C787 C907 ) \nC787_=_C908( C787 C908 ) C787_=_C909( C787 C909 ) C787_=_C910( C787 C910 ) C788_=_C789( C788 C789 ) C788_=_C790( C788 C790 ) C788_=_C791( C788 C791</w:t>
      </w:r>
    </w:p>
    <w:p>
      <w:pPr>
        <w:pStyle w:val="PreformattedText"/>
        <w:bidi w:val="0"/>
        <w:spacing w:before="0" w:after="0"/>
        <w:jc w:val="left"/>
        <w:rPr/>
      </w:pPr>
      <w:r>
        <w:rPr/>
        <w:t xml:space="preserve"> </w:t>
      </w:r>
      <w:r>
        <w:rPr/>
        <w:t>)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05( C788 C805 ) C788_=_C806( C788 C806 ) C788_=_C807( C788 C807 ) C788_=_C899( C788 C899 ) C789_=_C790( C789 C790 ) \nC789_=_C791( C789 C791 ) C789_=_C792( C789 C792 ) C789_=_C793( C789 C793 ) C789_=_C794( C789 C794 ) C789_=_C795( C789 C795 ) C789_=_C796( C789 C796 ) \nC789_=_C797( C789 C797 ) C789_=_C798( C789 C798 ) C789_=_C799( C789 C799 ) C789_=_C800( C789 C800 ) C789_=_C801( C789 C801 ) C789_=_C802( C789 C802 ) \nC789_=_C803( C789 C803 ) C789_=_C804( C789 C804 ) C789_=_C805( C789 C805 ) C789_=_C806( C789 C806 ) C789_=_C807( C789 C807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4( C790 C804 ) C790_=_C805( C790 C805 ) C790_=_C806( C790 C806 ) C790_=_C807( C790 C807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807( C791 C807 ) C791_=_C903( C791 C903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904( C792 C904 ) C793_=_C794( C793 C794 ) C793_=_C795( C793 C795 ) C793_=_C796( C793 C796 ) C793_=_C797( C793 C797 ) C793_=_C798( C793 C798 ) \nC793_=_C799( C793 C799 ) C793_=_C800( C793 C800 ) C793_=_C801( C793 C801 ) C793_=_C802( C793 C802 ) C793_=_C803( C793 C803 ) C793_=_C804( C793 C804 ) \nC793_=_C805( C793 C805 ) C793_=_C806( C793 C806 ) C793_=_C807( C793 C807 ) C794_=_C795( C794 C795 ) C794_=_C796( C794 C796 ) C794_=_C797( C794 C797 ) \nC794_=_C798( C794 C798 ) C794_=_C799( C794 C799 ) C794_=_C800( C794 C800 ) C794_=_C801( C794 C801 ) C794_=_C802( C794 C802 ) C794_=_C803( C794 C803 ) \nC794_=_C804( C794 C804 ) C794_=_C805( C794 C805 ) C794_=_C806( C794 C806 ) C794_=_C807( C794 C807 ) C795_=_C796( C795 C796 ) C795_=_C797( C795 C797 ) \nC795_=_C798( C795 C798 ) C795_=_C799( C795 C799 ) C795_=_C800( C795 C800 ) C795_=_C801( C795 C801 ) C795_=_C802( C795 C802 ) C795_=_C803( C795 C803 ) \nC795_=_C804( C795 C804 ) C795_=_C805( C795 C805 ) C795_=_C806( C795 C806 ) C795_=_C807( C795 C807 ) C796_=_C797( C796 C797 ) C796_=_C798( C796 C798 ) \nC796_=_C799( C796 C799 ) C796_=_C800( C796 C800 ) C796_=_C801( C796 C801 ) C796_=_C802( C796 C802 ) C796_=_C803( C796 C803 ) C796_=_C804( C796 C804 ) \nC796_=_C805( C796 C805 ) C796_=_C806( C796 C806 ) C796_=_C807( C796 C807 ) C797_=_C798( C797 C798 ) C797_=_C799( C797 C799 ) C797_=_C800( C797 C800 ) \nC797_=_C801( C797 C801 ) C797_=_C802( C797 C802 ) C797_=_C803( C797 C803 ) C797_=_C804( C797 C804 ) C797_=_C805( C797 C805 ) C797_=_C806( C797 C806 ) \nC797_=_C807( C797 C807 ) C798_=_C799( C798 C799 ) C798_=_C800( C798 C800 ) C798_=_C801( C798 C801 ) C798_=_C802( C798 C802 ) C798_=_C803( C798 C803 ) \nC798_=_C804( C798 C804 ) C798_=_C805( C798 C805 ) C798_=_C806( C798 C806 ) C798_=_C807( C798 C807 ) C798_=_C905( C798 C905 ) C799_=_C800( C799 C800 ) \nC799_=_C801( C799 C801 ) C799_=_C802( C799 C802 ) C799_=_C803( C799 C803 ) C799_=_C804( C799 C804 ) C799_=_C805( C799 C805 ) C799_=_C806( C799 C806 ) \nC799_=_C807( C799 C807 ) C800_=_C801( C800 C801 ) C800_=_C802( C800 C802 ) C800_=_C803( C800 C803 ) C800_=_C804( C800 C804 ) C800_=_C805( C800 C805 ) \nC800_=_C806( C800 C806 ) C800_=_C807( C800 C807 ) C800_=_C906( C800 C906 ) C801_=_C802( C801 C802 ) C801_=_C803( C801 C803 ) C801_=_C804( C801 C804 ) \nC801_=_C805( C801 C805 ) C801_=_C806( C801 C806 ) C801_=_C807( C801 C807 ) C802_=_C803( C802 C803 ) C802_=_C804( C802 C804 ) C802_=_C805( C802 C805 ) \nC802_=_C806( C802 C806 ) C802_=_C807( C802 C807 ) C802_=_C909( C802 C909 ) C803_=_C804( C803 C804 ) C803_=_C805( C803 C805 ) C803_=_C806( C803 C806 ) \nC803_=_C807( C803 C807 ) C804_=_C805( C804 C805 ) C804_=_C806( C804 C806 ) C804_=_C807( C804 C807 ) C805_=_C806( C805 C806 ) C805_=_C807( C805 C807 ) \nC805_=_C910( C805 C910 ) C806_=_C807( C806 C807 ) C893_=_C894( C893 C894 ) C893_=_C895( C893 C895 ) C893_=_C896( C893 C896 ) C893_=_C897( C893 C897 ) \nC893_=_C898( C893 C898 ) C893_=_C899( C893 C899 ) C893_=_C900( C893 C900 ) C893_=_C901( C893 C901 ) C893_=_C902( C893 C902 ) C893_=_C903( C893 C903 ) \nC893_=_C904( C893 C904 ) C893_=_C905( C893 C905 ) C893_=_C906( C893 C906 ) C893_=_C907( C893 C907 ) C893_=_C908( C893 C908 ) C893_=_C909( C893 C909 ) \nC893_=_C910( C893 C910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5_=_C896( C895 C896 ) \nC895_=_C897( C895 C897 ) C895_=_C898( C895 C898 ) C895_=_C899( C895 C899 ) C895_=_C900( C895 C900 ) C895_=_C901( C895 C901 ) C895_=_C902( C895 C902 ) \nC895_=_C903( C895 C903 ) C895_=_C904( C895 C904 ) C895_=_C905( C895 C905 ) C895_=_C906( C895 C906 ) C895_=_C907( C895 C907 ) C895_=_C908( C895 C908 ) \nC895_=_C909( C895 C909 ) C895_=_C910( C895 C910 ) C896_=_C897( C896 C897 ) C896_=_C898( C896 C898 ) C896_=_C899( C896 C899 ) C896_=_C900( C896 C900 ) \nC896_=_C901( C896 C901 ) C896_=_C902( C896 C902 ) C896_=_C903( C896 C903 ) C896_=_C904( C896 C904 ) C896_=_C905( C896 C905 ) C896_=_C906( C896 C906 ) \nC896_=_C907( C896 C907 ) C896_=_C908( C896 C908 ) C896_=_C909( C896 C909 ) C896_=_C910( C896 C910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8_=_C899( C898 C899 ) \nC898_=_C900( C898 C900 ) C898_=_C901( C898 C901 ) C898_=_C902( C898 C902 ) C898_=_C903( C898 C903 ) C898_=_C904( C898 C904 ) C898_=_C905( C898 C905 ) \nC898_=_C906( C898 C906 ) C898_=_C907( C898 C907 ) C898_=_C908( C898 C908 ) C898_=_C909( C898 C909 ) C898_=_C910( C898 C910 ) C899_=_C900( C899 C900 ) \nC899_=_C901( C899 C901 ) C899_=_C902( C899 C902 ) C899_=_C903( C899 C903 ) C899_=_C904( C899 C904 ) C899_=_C905( C899 C905 ) C899_=_C906( C899 C906 ) \nC899_=_C907( C899 C907 ) C899_=_C908( C899 C908 ) C899_=_C909( C899 C909 ) C899_=_C910( C899 C910 ) C900_=_C901( C900 C901 ) C900_=_C902( C900 C902 ) \nC900_=_C903( C900 C903 ) C900_=_C904( C900 C904 ) C900_=_C905( C900 C905 ) C900_=_C906( C900 C906 ) C900_=_C907( C900 C907 ) C900_=_C908( C900 C908 ) \nC900_=_C909( C900 C909 ) C900_=_C910( C900 C910 ) C901_=_C902( C901 C902 ) C901_=_C903( C901 C903 ) C901_=_C904( C901 C904 ) C901_=_C905( C901 C905 ) \nC901_=_C906( C901 C906 ) C901_=_C907( C901 C907 ) C901_=_C908( C901 C908 ) C901_=_C909( C901 C909 ) C901_=_C910( C901 C910 ) C902_=_C903( C902 C903 ) \nC902_=_C904( C902 C904 ) C902_=_C905( C902 C905 ) C902_=_C906( C902 C906 ) C902_=_C907( C902 C907 ) C902_=_C908( C902 C908 ) C902_=_C909( C902 C909 ) \nC902_=_C910( C902 C910 ) C903_=_C904( C903 C904 ) C903_=_C905( C903 C905 ) C903_=_C906( C903 C906 ) C903_=_C907( C903 C907 ) C903_=_C908( C903 C908 ) \nC903_=_C909( C903 C909 ) C903_=_C910( C903 C910 ) C904_=_C905( C904 C905 ) C904_=_C906( C904 C906 ) C904_=_C907( C904 C907 ) C904_=_C908( C904 C908 ) \nC904_=_C909( C904 C909 ) C904_=_C910( C904 C910 ) C905_=_C906( C905 C906 ) C905_=_C907( C905 C907 ) C905_=_C908( C905 C908 ) C905_=_C909( C905 C909 ) \nC905_=_C910( C905 C910 ) C906_=_C907( C906 C907 ) C906_=_C908( C906 C908 ) C906_=_C909( C906 C909 ) C906_=_C910( C906 C910 ) C907_=_C908( C907 C908 ) \nC907_=_C909( C907 C909 ) C907_=_C910( C907 C910 ) C908_=_C909( C908 C909 ) C908_=_C910( C908 C910 ) C909_=_C910( C909 C910 ) "];214-&gt;290[label="48: C366 C367 C421 C471 C501 \nC526 C554 C555 C762 C764 C788 \nC789 C790 C791 C792 C793 C794 \nC795 C796 C797 C798 C799 C800 \nC801 C802 C803 C804 C805 C806 \nC807 C893 C894 C895 C896 C897 \nC898 C899 C900 C901 C902 C903 \nC904 C905 C906 C907 C908 C909 \nC910 \n562: C366_=_C367 ,C366_=_C501 ,C366_=_C554 ,C366_=_C762 ,C366_=_C788 ,\nC366_=_C789 ,C366_=_C790 ,C366_=_C791 ,C366_=_C792 ,C366_=_C793 ,C366_=_C794 ,\nC366_=_C795 ,C366_=_C796 ,C366_=_C797 ,C366_=_C798 ,C366_=_C799 ,C366_=_C800 ,\nC366_=_C801 ,C366_=_C802 ,C366_=_C803 ,C366_=_C804 ,C366_=_C805 ,C366_=_C806 ,\nC366_=_C807 ,C367_=_C421 ,C367_=_C471 ,C367_=_C526 ,C367_=_C555 ,C367_=_C764 ,\nC367_=_C893 ,C367_=_C894 ,C367_=_C895 ,C367_=_C896 ,C367_=_C897 ,C367_=_C898 ,\nC367_=_C899 ,C367_=_C900 ,C367_=_C901 ,C367_=_C902 ,C367_=_C903 ,C367_=_C904 ,\nC367_=_C905 ,C367_=_C906 ,C367_=_C907 ,C367_=_C908 ,C367_=_C909 ,C367_=_C910 ,\nC421_=_C471 ,C421_=_C526 ,C421_=_C555 ,C421_=_C764 ,C421_=_C893 ,C421_=_C894 ,\nC421_=_C895 ,C421_=_C896 ,C421_=_C897 ,C421_=_C898 ,C421_=_C899 ,C421_=_C900 ,\nC421_=_C901 ,C421_=_C902 ,C421_=_C903</w:t>
      </w:r>
    </w:p>
    <w:p>
      <w:pPr>
        <w:pStyle w:val="PreformattedText"/>
        <w:bidi w:val="0"/>
        <w:spacing w:before="0" w:after="0"/>
        <w:jc w:val="left"/>
        <w:rPr/>
      </w:pPr>
      <w:r>
        <w:rPr/>
        <w:t xml:space="preserve"> </w:t>
      </w:r>
      <w:r>
        <w:rPr/>
        <w:t>,C421_=_C904 ,C421_=_C905 ,C421_=_C906 ,\nC421_=_C907 ,C421_=_C908 ,C421_=_C909 ,C421_=_C910 ,C471_=_C526 ,C471_=_C555 ,\nC471_=_C764 ,C471_=_C893 ,C471_=_C894 ,C471_=_C895 ,C471_=_C896 ,C471_=_C897 ,\nC471_=_C898 ,C471_=_C899 ,C471_=_C900 ,C471_=_C901 ,C471_=_C902 ,C471_=_C903 ,\nC471_=_C904 ,C471_=_C905 ,C471_=_C906 ,C471_=_C907 ,C471_=_C908 ,C471_=_C909 ,\nC471_=_C910 ,C501_=_C554 ,C501_=_C762 ,C501_=_C788 ,C501_=_C789 ,C501_=_C790 ,\nC501_=_C791 ,C501_=_C792 ,C501_=_C793 ,C501_=_C794 ,C501_=_C795 ,C501_=_C796 ,\nC501_=_C797 ,C501_=_C798 ,C501_=_C799 ,C501_=_C800 ,C501_=_C801 ,C501_=_C802 ,\nC501_=_C803 ,C501_=_C804 ,C501_=_C805 ,C501_=_C806 ,C501_=_C807 ,C526_=_C555 ,\nC526_=_C764 ,C526_=_C893 ,C526_=_C894 ,C526_=_C895 ,C526_=_C896 ,C526_=_C897 ,\nC526_=_C898 ,C526_=_C899 ,C526_=_C900 ,C526_=_C901 ,C526_=_C902 ,C526_=_C903 ,\nC526_=_C904 ,C526_=_C905 ,C526_=_C906 ,C526_=_C907 ,C526_=_C908 ,C526_=_C909 ,\nC526_=_C910 ,C554_=_C555 ,C554_=_C762 ,C554_=_C788 ,C554_=_C789 ,C554_=_C790 ,\nC554_=_C791 ,C554_=_C792 ,C554_=_C793 ,C554_=_C794 ,C554_=_C795 ,C554_=_C796 ,\nC554_=_C797 ,C554_=_C798 ,C554_=_C799 ,C554_=_C800 ,C554_=_C801 ,C554_=_C802 ,\nC554_=_C803 ,C554_=_C804 ,C554_=_C805 ,C554_=_C806 ,C554_=_C807 ,C555_=_C764 ,\nC555_=_C893 ,C555_=_C894 ,C555_=_C895 ,C555_=_C896 ,C555_=_C897 ,C555_=_C898 ,\nC555_=_C899 ,C555_=_C900 ,C555_=_C901 ,C555_=_C902 ,C555_=_C903 ,C555_=_C904 ,\nC555_=_C905 ,C555_=_C906 ,C555_=_C907 ,C555_=_C908 ,C555_=_C909 ,C555_=_C910 ,\nC762_=_C764 ,C762_=_C788 ,C762_=_C789 ,C762_=_C790 ,C762_=_C791 ,C762_=_C792 ,\nC762_=_C793 ,C762_=_C794 ,C762_=_C795 ,C762_=_C796 ,C762_=_C797 ,C762_=_C798 ,\nC762_=_C799 ,C762_=_C800 ,C762_=_C801 ,C762_=_C802 ,C762_=_C803 ,C762_=_C804 ,\nC762_=_C805 ,C762_=_C806 ,C762_=_C807 ,C764_=_C893 ,C764_=_C894 ,C764_=_C895 ,\nC764_=_C896 ,C764_=_C897 ,C764_=_C898 ,C764_=_C899 ,C764_=_C900 ,C764_=_C901 ,\nC764_=_C902 ,C764_=_C903 ,C764_=_C904 ,C764_=_C905 ,C764_=_C906 ,C764_=_C907 ,\nC764_=_C908 ,C764_=_C909 ,C764_=_C910 ,C788_=_C789 ,C788_=_C790 ,C788_=_C791 ,\nC788_=_C792 ,C788_=_C793 ,C788_=_C794 ,C788_=_C795 ,C788_=_C796 ,C788_=_C797 ,\nC788_=_C798 ,C788_=_C799 ,C788_=_C800 ,C788_=_C801 ,C788_=_C802 ,C788_=_C803 ,\nC788_=_C804 ,C788_=_C805 ,C788_=_C806 ,C788_=_C807 ,C788_=_C899 ,C789_=_C790 ,\nC789_=_C791 ,C789_=_C792 ,C789_=_C793 ,C789_=_C794 ,C789_=_C795 ,C789_=_C796 ,\nC789_=_C797 ,C789_=_C798 ,C789_=_C799 ,C789_=_C800 ,C789_=_C801 ,C789_=_C802 ,\nC789_=_C803 ,C789_=_C804 ,C789_=_C805 ,C789_=_C806 ,C789_=_C807 ,C790_=_C791 ,\nC790_=_C792 ,C790_=_C793 ,C790_=_C794 ,C790_=_C795 ,C790_=_C796 ,C790_=_C797 ,\nC790_=_C798 ,C790_=_C799 ,C790_=_C800 ,C790_=_C801 ,C790_=_C802 ,C790_=_C803 ,\nC790_=_C804 ,C790_=_C805 ,C790_=_C806 ,C790_=_C807 ,C791_=_C792 ,C791_=_C793 ,\nC791_=_C794 ,C791_=_C795 ,C791_=_C796 ,C791_=_C797 ,C791_=_C798 ,C791_=_C799 ,\nC791_=_C800 ,C791_=_C801 ,C791_=_C802 ,C791_=_C803 ,C791_=_C804 ,C791_=_C805 ,\nC791_=_C806 ,C791_=_C807 ,C791_=_C903 ,C792_=_C793 ,C792_=_C794 ,C792_=_C795 ,\nC792_=_C796 ,C792_=_C797 ,C792_=_C798 ,C792_=_C799 ,C792_=_C800 ,C792_=_C801 ,\nC792_=_C802 ,C792_=_C803 ,C792_=_C804 ,C792_=_C805 ,C792_=_C806 ,C792_=_C807 ,\nC792_=_C904 ,C793_=_C794 ,C793_=_C795 ,C793_=_C796 ,C793_=_C797 ,C793_=_C798 ,\nC793_=_C799 ,C793_=_C800 ,C793_=_C801 ,C793_=_C802 ,C793_=_C803 ,C793_=_C804 ,\nC793_=_C805 ,C793_=_C806 ,C793_=_C807 ,C794_=_C795 ,C794_=_C796 ,C794_=_C797 ,\nC794_=_C798 ,C794_=_C799 ,C794_=_C800 ,C794_=_C801 ,C794_=_C802 ,C794_=_C803 ,\nC794_=_C804 ,C794_=_C805 ,C794_=_C806 ,C794_=_C807 ,C795_=_C796 ,C795_=_C797 ,\nC795_=_C798 ,C795_=_C799 ,C795_=_C800 ,C795_=_C801 ,C795_=_C802 ,C795_=_C803 ,\nC795_=_C804 ,C795_=_C805 ,C795_=_C806 ,C795_=_C807 ,C796_=_C797 ,C796_=_C798 ,\nC796_=_C799 ,C796_=_C800 ,C796_=_C801 ,C796_=_C802 ,C796_=_C803 ,C796_=_C804 ,\nC796_=_C805 ,C796_=_C806 ,C796_=_C807 ,C797_=_C798 ,C797_=_C799 ,C797_=_C800 ,\nC797_=_C801 ,C797_=_C802 ,C797_=_C803 ,C797_=_C804 ,C797_=_C805 ,C797_=_C806 ,\nC797_=_C807 ,C798_=_C799 ,C798_=_C800 ,C798_=_C801 ,C798_=_C802 ,C798_=_C803 ,\nC798_=_C804 ,C798_=_C805 ,C798_=_C806 ,C798_=_C807 ,C798_=_C905 ,C799_=_C800 ,\nC799_=_C801 ,C799_=_C802 ,C799_=_C803 ,C799_=_C804 ,C799_=_C805 ,C799_=_C806 ,\nC799_=_C807 ,C800_=_C801 ,C800_=_C802 ,C800_=_C803 ,C800_=_C804 ,C800_=_C805 ,\nC800_=_C806 ,C800_=_C807 ,C800_=_C906 ,C801_=_C802 ,C801_=_C803 ,C801_=_C804 ,\nC801_=_C805 ,C801_=_C806 ,C801_=_C807 ,C802_=_C803 ,C802_=_C804 ,C802_=_C805 ,\nC802_=_C806 ,C802_=_C807 ,C802_=_C909 ,C803_=_C804 ,C803_=_C805 ,C803_=_C806 ,\nC803_=_C807 ,C804_=_C805 ,C804_=_C806 ,C804_=_C807 ,C805_=_C806 ,C805_=_C807 ,\nC805_=_C910 ,C806_=_C807 ,C893_=_C894 ,C893_=_C895 ,C893_=_C896 ,C893_=_C897 ,\nC893_=_C898 ,C893_=_C899 ,C893_=_C900 ,C893_=_C901 ,C893_=_C902 ,C893_=_C903 ,\nC893_=_C904 ,C893_=_C905 ,C893_=_C906 ,C893_=_C907 ,C893_=_C908 ,C893_=_C909 ,\nC893_=_C910 ,C894_=_C895 ,C894_=_C896 ,C894_=_C897 ,C894_=_C898 ,C894_=_C899 ,\nC894_=_C900 ,C894_=_C901 ,C894_=_C902 ,C894_=_C903 ,C894_=_C904 ,C894_=_C905 ,\nC894_=_C906 ,C894_=_C907 ,C894_=_C908 ,C894_=_C909 ,C894_=_C910 ,C895_=_C896 ,\nC895_=_C897 ,C895_=_C898 ,C895_=_C899 ,C895_=_C900 ,C895_=_C901 ,C895_=_C902 ,\nC895_=_C903 ,C895_=_C904 ,C895_=_C905 ,C895_=_C906 ,C895_=_C907 ,C895_=_C908 ,\nC895_=_C909 ,C895_=_C910 ,C896_=_C897 ,C896_=_C898 ,C896_=_C899 ,C896_=_C900 ,\nC896_=_C901 ,C896_=_C902 ,C896_=_C903 ,C896_=_C904 ,C896_=_C905 ,C896_=_C906 ,\nC896_=_C907 ,C896_=_C908 ,C896_=_C909 ,C896_=_C910 ,C897_=_C898 ,C897_=_C899 ,\nC897_=_C900 ,C897_=_C901 ,C897_=_C902 ,C897_=_C903 ,C897_=_C904 ,C897_=_C905 ,\nC897_=_C906 ,C897_=_C907 ,C897_=_C908 ,C897_=_C909 ,C897_=_C910 ,C898_=_C899 ,\nC898_=_C900 ,C898_=_C901 ,C898_=_C902 ,C898_=_C903 ,C898_=_C904 ,C898_=_C905 ,\nC898_=_C906 ,C898_=_C907 ,C898_=_C908 ,C898_=_C909 ,C898_=_C910 ,C899_=_C900 ,\nC899_=_C901 ,C899_=_C902 ,C899_=_C903 ,C899_=_C904 ,C899_=_C905 ,C899_=_C906 ,\nC899_=_C907 ,C899_=_C908 ,C899_=_C909 ,C899_=_C910 ,C900_=_C901 ,C900_=_C902 ,\nC900_=_C903 ,C900_=_C904 ,C900_=_C905 ,C900_=_C906 ,C900_=_C907 ,C900_=_C908 ,\nC900_=_C909 ,C900_=_C910 ,C901_=_C902 ,C901_=_C903 ,C901_=_C904 ,C901_=_C905 ,\nC901_=_C906 ,C901_=_C907 ,C901_=_C908 ,C901_=_C909 ,C901_=_C910 ,C902_=_C903 ,\nC902_=_C904 ,C902_=_C905 ,C902_=_C906 ,C902_=_C907 ,C902_=_C908 ,C902_=_C909 ,\nC902_=_C910 ,C903_=_C904 ,C903_=_C905 ,C903_=_C906 ,C903_=_C907 ,C903_=_C908 ,\nC903_=_C909 ,C903_=_C910 ,C904_=_C905 ,C904_=_C906 ,C904_=_C907 ,C904_=_C908 ,\nC904_=_C909 ,C904_=_C910 ,C905_=_C906 ,C905_=_C907 ,C905_=_C908 ,C905_=_C909 ,\nC905_=_C910 ,C906_=_C907 ,C906_=_C908 ,C906_=_C909 ,C906_=_C910 ,C907_=_C908 ,\nC907_=_C909 ,C907_=_C910 ,C908_=_C909 ,C908_=_C910 ,C909_=_C910 ,"];291[shape=box, label="id:291 level: 7\n53: C364 C365 C366 C367 C368 \nC369 C370 C371 C372 C373 C374 \nC375 C376 C377 C378 C379 C380 \nC381 C382 C383 C384 C385 C386 \nC387 C388 C389 C390 C521 C575 \nC784 C802 C909 C1585 C1629 C2340 \nC2358 C2399 C2804 C2844 C3229 C3339 \nC3396 C3468 C3623 C3638 C3676 C3895 \nC3937 C3947 C4063 C4064 C4065 C4066 \n712: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4_=_C389( C364 C389 ) C364_=_C390( C364 C390 ) C364_=_C575( C364 C575 ) C365_=_C366( C365 C366 ) C365_=_C367( C365 C367 ) \nC365_=_C368( C365 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784( C365 C784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802( C366 C802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909( C367 C909 ) C368_=_C369( C368 C369 ) C368_=_C370( C368 C370 ) C368_=_C371( C368 C371 ) C368_=_C372( C368 C372 ) C368_=_C373( C368 C373 ) \nC368_=_C374( C368 C374 ) C368_=_C375( C368 C375 ) C368_=_C376( C368 C376 ) C368_=_C377( C368 C377 ) C368_=_C378( C368 C378 ) C368_=_C379( C368 C379 ) \nC368_=_C380( C368</w:t>
      </w:r>
    </w:p>
    <w:p>
      <w:pPr>
        <w:pStyle w:val="PreformattedText"/>
        <w:bidi w:val="0"/>
        <w:spacing w:before="0" w:after="0"/>
        <w:jc w:val="left"/>
        <w:rPr/>
      </w:pPr>
      <w:r>
        <w:rPr/>
        <w:t xml:space="preserve"> </w:t>
      </w:r>
      <w:r>
        <w:rPr/>
        <w:t>C380 ) C368_=_C381( C368 C381 ) C368_=_C382( C368 C382 ) C368_=_C383( C368 C383 ) C368_=_C384( C368 C384 ) C368_=_C385( C368 C385 ) \nC368_=_C386( C368 C386 ) C368_=_C387( C368 C387 ) C368_=_C388( C368 C388 ) C368_=_C389( C368 C389 ) C368_=_C390( C368 C390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385( C369 C385 ) C369_=_C386( C369 C386 ) C369_=_C387( C369 C387 ) C369_=_C388( C369 C388 ) \nC369_=_C389( C369 C389 ) C369_=_C390( C369 C390 ) C369_=_C1629( C369 C1629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386( C371 C386 ) C371_=_C387( C371 C387 ) C371_=_C388( C371 C388 ) C371_=_C389( C371 C389 ) C371_=_C390( C371 C390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2804( C373 C2804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2844( C374 C2844 ) C375_=_C376( C375 C376 ) \nC375_=_C377( C375 C377 ) C375_=_C378( C375 C378 ) C375_=_C379( C375 C379 ) C375_=_C380( C375 C380 ) C375_=_C381( C375 C381 ) C375_=_C382( C375 C382 ) \nC375_=_C383( C375 C383 ) C375_=_C384( C375 C384 ) C375_=_C385( C375 C385 ) C375_=_C386( C375 C386 ) C375_=_C387( C375 C387 ) C375_=_C388( C375 C388 ) \nC375_=_C389( C375 C389 ) C375_=_C390( C375 C390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229( C376 C3229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8_=_C379( C378 C379 ) C378_=_C380( C378 C380 ) C378_=_C381( C378 C381 ) C378_=_C382( C378 C382 ) C378_=_C383( C378 C383 ) C378_=_C384( C378 C384 ) \nC378_=_C385( C378 C385 ) C378_=_C386( C378 C386 ) C378_=_C387( C378 C387 ) C378_=_C388( C378 C388 ) C378_=_C389( C378 C389 ) C378_=_C390( C378 C390 ) \nC378_=_C3396( C378 C3396 ) C379_=_C380( C379 C380 ) C379_=_C381( C379 C381 ) C379_=_C382( C379 C382 ) C379_=_C383( C379 C383 ) C379_=_C384( C379 C384 ) \nC379_=_C385( C379 C385 ) C379_=_C386( C379 C386 ) C379_=_C387( C379 C387 ) C379_=_C388( C379 C388 ) C379_=_C389( C379 C389 ) C379_=_C390( C379 C390 ) \nC380_=_C381( C380 C381 ) C380_=_C382( C380 C382 ) C380_=_C383( C380 C383 ) C380_=_C384( C380 C384 ) C380_=_C385( C380 C385 ) C380_=_C386( C380 C386 ) \nC380_=_C387( C380 C387 ) C380_=_C388( C380 C388 ) C380_=_C389( C380 C389 ) C380_=_C390( C380 C390 ) C381_=_C382( C381 C382 ) C381_=_C383( C381 C383 ) \nC381_=_C384( C381 C384 ) C381_=_C385( C381 C385 ) C381_=_C386( C381 C386 ) C381_=_C387( C381 C387 ) C381_=_C388( C381 C388 ) C381_=_C389( C381 C389 ) \nC381_=_C390( C381 C390 ) C382_=_C383( C382 C383 ) C382_=_C384( C382 C384 ) C382_=_C385( C382 C385 ) C382_=_C386( C382 C386 ) C382_=_C387( C382 C387 ) \nC382_=_C388( C382 C388 ) C382_=_C389( C382 C389 ) C382_=_C390( C382 C390 ) C383_=_C384( C383 C384 ) C383_=_C385( C383 C385 ) C383_=_C386( C383 C386 ) \nC383_=_C387( C383 C387 ) C383_=_C388( C383 C388 ) C383_=_C389( C383 C389 ) C383_=_C390( C383 C390 ) C384_=_C385( C384 C385 ) C384_=_C386( C384 C386 ) \nC384_=_C387( C384 C387 ) C384_=_C388( C384 C388 ) C384_=_C389( C384 C389 ) C384_=_C390( C384 C390 ) C385_=_C386( C385 C386 ) C385_=_C387( C385 C387 ) \nC385_=_C388( C385 C388 ) C385_=_C389( C385 C389 ) C385_=_C390( C385 C390 ) C386_=_C387( C386 C387 ) C386_=_C388( C386 C388 ) C386_=_C389( C386 C389 ) \nC386_=_C390( C386 C390 ) C386_=_C521( C386 C521 ) C386_=_C575( C386 C575 ) C386_=_C784( C386 C784 ) C386_=_C802( C386 C802 ) C386_=_C909( C386 C909 ) \nC386_=_C1585( C386 C1585 ) C386_=_C1629( C386 C1629 ) C386_=_C2340( C386 C2340 ) C386_=_C2358( C386 C2358 ) C386_=_C2399( C386 C2399 ) C386_=_C2804( C386 C2804 ) \nC386_=_C2844( C386 C2844 ) C386_=_C3229( C386 C3229 ) C386_=_C3339( C386 C3339 ) C386_=_C3396( C386 C3396 ) C386_=_C3468( C386 C3468 ) C386_=_C3623( C386 C3623 ) \nC386_=_C3638( C386 C3638 ) C386_=_C3676( C386 C3676 ) C386_=_C3895( C386 C3895 ) C386_=_C3937( C386 C3937 ) C386_=_C3947( C386 C3947 ) C386_=_C4063( C386 C4063 ) \nC386_=_C4064( C386 C4064 ) C386_=_C4065( C386 C4065 ) C386_=_C4066( C386 C4066 ) C387_=_C388( C387 C388 ) C387_=_C389( C387 C389 ) C387_=_C390( C387 C390 ) \nC388_=_C389( C388 C389 ) C388_=_C390( C388 C390 ) C389_=_C390( C389 C390 ) C389_=_C4065( C389 C4065 ) C521_=_C575( C521 C575 ) C521_=_C784( C521 C784 ) \nC521_=_C802( C521 C802 ) C521_=_C909( C521 C909 ) C521_=_C1585( C521 C1585 ) C521_=_C1629( C521 C1629 ) C521_=_C2340( C521 C2340 ) C521_=_C2358( C521 C2358 ) \nC521_=_C2399( C521 C2399 ) C521_=_C2804( C521 C2804 ) C521_=_C2844( C521 C2844 ) C521_=_C3229( C521 C3229 ) C521_=_C3339( C521 C3339 ) C521_=_C3396( C521 C3396 ) \nC521_=_C3468( C521 C3468 ) C521_=_C3623( C521 C3623 ) C521_=_C3638( C521 C3638 ) C521_=_C3676( C521 C3676 ) C521_=_C3895( C521 C3895 ) C521_=_C3937( C521 C3937 ) \nC521_=_C3947( C521 C3947 ) C521_=_C4063( C521 C4063 ) C521_=_C4064( C521 C4064 ) C521_=_C4065( C521 C4065 ) C521_=_C4066( C521 C4066 ) C575_=_C784( C575 C784 ) \nC575_=_C802( C575 C802 ) C575_=_C909( C575 C909 ) C575_=_C1585( C575 C1585 ) C575_=_C1629( C575 C1629 ) C575_=_C2340( C575 C2340 ) C575_=_C2358( C575 C2358 ) \nC575_=_C2399( C575 C2399 ) C575_=_C2804( C575 C2804 ) C575_=_C2844( C575 C2844 ) C575_=_C3229( C575 C3229 ) C575_=_C3339( C575 C3339 ) C575_=_C3396( C575 C3396 ) \nC575_=_C3468( C575 C3468 ) C575_=_C3623( C575 C3623 ) C575_=_C3638( C575 C3638 ) C575_=_C3676( C575 C3676 ) C575_=_C3895( C575 C3895 ) C575_=_C3937( C575 C3937 ) \nC575_=_C3947( C575 C3947 ) C575_=_C4063( C575 C4063 ) C575_=_C4064( C575 C4064 ) C575_=_C4065( C575 C4065 ) C575_=_C4066( C575 C4066 ) C784_=_C802( C784 C802 ) \nC784_=_C909( C784 C909 ) C784_=_C1585( C784 C1585 ) C784_=_C1629( C784 C1629 ) C784_=_C2340( C784 C2340 ) C784_=_C2358( C784 C2358 ) C784_=_C2399( C784 C2399 ) \nC784_=_C2804( C784 C2804 ) C784_=_C2844( C784 C2844 ) C784_=_C3229( C784 C3229 ) C784_=_C3339( C784 C3339 ) C784_=_C3396( C784 C3396 ) C784_=_C3468( C784 C3468 ) \nC784_=_C3623( C784 C3623 ) C784_=_C3638( C784 C3638 ) C784_=_C3676( C784 C3676 ) C784_=_C3895( C784 C3895 ) C784_=_C3937( C784 C3937 ) C784_=_C3947( C784 C3947 ) \nC784_=_C4063( C784 C4063 ) C784_=_C4064( C784 C4064 ) C784_=_C4065( C784 C4065 ) C784_=_C4066( C784 C4066 ) C802_=_C909( C802 C909 ) C802_=_C1585( C802 C1585 ) \nC802_=_C1629( C802 C1629 ) C802_=_C2340( C802 C2340 ) C802_=_C2358( C802 C2358 ) C802_=_C2399( C802 C2399 ) C802_=_C2804( C802 C2804 ) C802_=_C2844( C802 C2844 ) \nC802_=_C3229( C802 C3229 ) C802_=_C3339( C802 C3339 ) C802_=_C3396( C802 C3396 ) C802_=_C3468( C802 C3468 ) C802_=_C3623( C802 C3623 ) C802_=_C3638( C802 C3638 ) \nC802_=_C3676( C802 C3676 ) C802_=_C3895( C802 C3895 ) C802_=_C3937( C802 C3937 ) C802_=_C3947( C802 C3947 ) C802_=_C4063( C802 C4063 ) C802_=_C4064( C802 C4064 ) \nC802_=_C4065( C802 C4065 ) C802_=_C4066( C802 C4066 ) C909_=_C1585( C909 C1585 ) C909_=_C1629( C909 C1629 ) C909_=_C2340( C909 C2340 ) C909_=_C2358( C909 C2358 ) \nC909_=_C2399( C909 C2399 ) C909_=_C2804( C909 C2804 ) C909_=_C2844( C909 C2844 ) C909_=_C3229( C909 C3229 ) C909_=_C3339( C909 C3339 ) C909_=_C3396( C909 C3396 ) \nC909_=_C3468( C909 C3468 ) C909_=_C3623( C909 C3623 ) C909_=_C3638( C909 C3638 ) C909_=_C3676( C909</w:t>
      </w:r>
    </w:p>
    <w:p>
      <w:pPr>
        <w:pStyle w:val="PreformattedText"/>
        <w:bidi w:val="0"/>
        <w:spacing w:before="0" w:after="0"/>
        <w:jc w:val="left"/>
        <w:rPr/>
      </w:pPr>
      <w:r>
        <w:rPr/>
        <w:t xml:space="preserve"> </w:t>
      </w:r>
      <w:r>
        <w:rPr/>
        <w:t>C3676 ) C909_=_C3895( C909 C3895 ) C909_=_C3937( C909 C3937 ) \nC909_=_C3947( C909 C3947 ) C909_=_C4063( C909 C4063 ) C909_=_C4064( C909 C4064 ) C909_=_C4065( C909 C4065 ) C909_=_C4066( C909 C4066 ) C1585_=_C1629( C1585 C1629 ) \nC1585_=_C2340( C1585 C2340 ) C1585_=_C2358( C1585 C2358 ) C1585_=_C2399( C1585 C2399 ) C1585_=_C2804( C1585 C2804 ) C1585_=_C2844( C1585 C2844 ) C1585_=_C3229( C1585 C3229 ) \nC1585_=_C3339( C1585 C3339 ) C1585_=_C3396( C1585 C3396 ) C1585_=_C3468( C1585 C3468 ) C1585_=_C3623( C1585 C3623 ) C1585_=_C3638( C1585 C3638 ) C1585_=_C3676( C1585 C3676 ) \nC1585_=_C3895( C1585 C3895 ) C1585_=_C3937( C1585 C3937 ) C1585_=_C3947( C1585 C3947 ) C1585_=_C4063( C1585 C4063 ) C1585_=_C4064( C1585 C4064 ) C1585_=_C4065( C1585 C4065 ) \nC1585_=_C4066( C1585 C4066 ) C1629_=_C2340( C1629 C2340 ) C1629_=_C2358( C1629 C2358 ) C1629_=_C2399( C1629 C2399 ) C1629_=_C2804( C1629 C2804 ) C1629_=_C2844( C1629 C2844 ) \nC1629_=_C3229( C1629 C3229 ) C1629_=_C3339( C1629 C3339 ) C1629_=_C3396( C1629 C3396 ) C1629_=_C3468( C1629 C3468 ) C1629_=_C3623( C1629 C3623 ) C1629_=_C3638( C1629 C3638 ) \nC1629_=_C3676( C1629 C3676 ) C1629_=_C3895( C1629 C3895 ) C1629_=_C3937( C1629 C3937 ) C1629_=_C3947( C1629 C3947 ) C1629_=_C4063( C1629 C4063 ) C1629_=_C4064( C1629 C4064 ) \nC1629_=_C4065( C1629 C4065 ) C1629_=_C4066( C1629 C4066 ) C2340_=_C2358( C2340 C2358 ) C2340_=_C2399( C2340 C2399 ) C2340_=_C2804( C2340 C2804 ) C2340_=_C2844( C2340 C2844 ) \nC2340_=_C3229( C2340 C3229 ) C2340_=_C3339( C2340 C3339 ) C2340_=_C3396( C2340 C3396 ) C2340_=_C3468( C2340 C3468 ) C2340_=_C3623( C2340 C3623 ) C2340_=_C3638( C2340 C3638 ) \nC2340_=_C3676( C2340 C3676 ) C2340_=_C3895( C2340 C3895 ) C2340_=_C3937( C2340 C3937 ) C2340_=_C3947( C2340 C3947 ) C2340_=_C4063( C2340 C4063 ) C2340_=_C4064( C2340 C4064 ) \nC2340_=_C4065( C2340 C4065 ) C2340_=_C4066( C2340 C4066 ) C2358_=_C2399( C2358 C2399 ) C2358_=_C2804( C2358 C2804 ) C2358_=_C2844( C2358 C2844 ) C2358_=_C3229( C2358 C3229 ) \nC2358_=_C3339( C2358 C3339 ) C2358_=_C3396( C2358 C3396 ) C2358_=_C3468( C2358 C3468 ) C2358_=_C3623( C2358 C3623 ) C2358_=_C3638( C2358 C3638 ) C2358_=_C3676( C2358 C3676 ) \nC2358_=_C3895( C2358 C3895 ) C2358_=_C3937( C2358 C3937 ) C2358_=_C3947( C2358 C3947 ) C2358_=_C4063( C2358 C4063 ) C2358_=_C4064( C2358 C4064 ) C2358_=_C4065( C2358 C4065 ) \nC2358_=_C4066( C2358 C4066 ) C2399_=_C2804( C2399 C2804 ) C2399_=_C2844( C2399 C2844 ) C2399_=_C3229( C2399 C3229 ) C2399_=_C3339( C2399 C3339 ) C2399_=_C3396( C2399 C3396 ) \nC2399_=_C3468( C2399 C3468 ) C2399_=_C3623( C2399 C3623 ) C2399_=_C3638( C2399 C3638 ) C2399_=_C3676( C2399 C3676 ) C2399_=_C3895( C2399 C3895 ) C2399_=_C3937( C2399 C3937 ) \nC2399_=_C3947( C2399 C3947 ) C2399_=_C4063( C2399 C4063 ) C2399_=_C4064( C2399 C4064 ) C2399_=_C4065( C2399 C4065 ) C2399_=_C4066( C2399 C4066 ) C2804_=_C2844( C2804 C2844 ) \nC2804_=_C3229( C2804 C3229 ) C2804_=_C3339( C2804 C3339 ) C2804_=_C3396( C2804 C3396 ) C2804_=_C3468( C2804 C3468 ) C2804_=_C3623( C2804 C3623 ) C2804_=_C3638( C2804 C3638 ) \nC2804_=_C3676( C2804 C3676 ) C2804_=_C3895( C2804 C3895 ) C2804_=_C3937( C2804 C3937 ) C2804_=_C3947( C2804 C3947 ) C2804_=_C4063( C2804 C4063 ) C2804_=_C4064( C2804 C4064 ) \nC2804_=_C4065( C2804 C4065 ) C2804_=_C4066( C2804 C4066 ) C2844_=_C3229( C2844 C3229 ) C2844_=_C3339( C2844 C3339 ) C2844_=_C3396( C2844 C3396 ) C2844_=_C3468( C2844 C3468 ) \nC2844_=_C3623( C2844 C3623 ) C2844_=_C3638( C2844 C3638 ) C2844_=_C3676( C2844 C3676 ) C2844_=_C3895( C2844 C3895 ) C2844_=_C3937( C2844 C3937 ) C2844_=_C3947( C2844 C3947 ) \nC2844_=_C4063( C2844 C4063 ) C2844_=_C4064( C2844 C4064 ) C2844_=_C4065( C2844 C4065 ) C2844_=_C4066( C2844 C4066 ) C3229_=_C3339( C3229 C3339 ) C3229_=_C3396( C3229 C3396 ) \nC3229_=_C3468( C3229 C3468 ) C3229_=_C3623( C3229 C3623 ) C3229_=_C3638( C3229 C3638 ) C3229_=_C3676( C3229 C3676 ) C3229_=_C3895( C3229 C3895 ) C3229_=_C3937( C3229 C3937 ) \nC3229_=_C3947( C3229 C3947 ) C3229_=_C4063( C3229 C4063 ) C3229_=_C4064( C3229 C4064 ) C3229_=_C4065( C3229 C4065 ) C3229_=_C4066( C3229 C4066 ) C3339_=_C3396( C3339 C3396 ) \nC3339_=_C3468( C3339 C3468 ) C3339_=_C3623( C3339 C3623 ) C3339_=_C3638( C3339 C3638 ) C3339_=_C3676( C3339 C3676 ) C3339_=_C3895( C3339 C3895 ) C3339_=_C3937( C3339 C3937 ) \nC3339_=_C3947( C3339 C3947 ) C3339_=_C4063( C3339 C4063 ) C3339_=_C4064( C3339 C4064 ) C3339_=_C4065( C3339 C4065 ) C3339_=_C4066( C3339 C4066 ) C3396_=_C3468( C3396 C3468 ) \nC3396_=_C3623( C3396 C3623 ) C3396_=_C3638( C3396 C3638 ) C3396_=_C3676( C3396 C3676 ) C3396_=_C3895( C3396 C3895 ) C3396_=_C3937( C3396 C3937 ) C3396_=_C3947( C3396 C3947 ) \nC3396_=_C4063( C3396 C4063 ) C3396_=_C4064( C3396 C4064 ) C3396_=_C4065( C3396 C4065 ) C3396_=_C4066( C3396 C4066 ) C3468_=_C3623( C3468 C3623 ) C3468_=_C3638( C3468 C3638 ) \nC3468_=_C3676( C3468 C3676 ) C3468_=_C3895( C3468 C3895 ) C3468_=_C3937( C3468 C3937 ) C3468_=_C3947( C3468 C3947 ) C3468_=_C4063( C3468 C4063 ) C3468_=_C4064( C3468 C4064 ) \nC3468_=_C4065( C3468 C4065 ) C3468_=_C4066( C3468 C4066 ) C3623_=_C3638( C3623 C3638 ) C3623_=_C3676( C3623 C3676 ) C3623_=_C3895( C3623 C3895 ) C3623_=_C3937( C3623 C3937 ) \nC3623_=_C3947( C3623 C3947 ) C3623_=_C4063( C3623 C4063 ) C3623_=_C4064( C3623 C4064 ) C3623_=_C4065( C3623 C4065 ) C3623_=_C4066( C3623 C4066 ) C3638_=_C3676( C3638 C3676 ) \nC3638_=_C3895( C3638 C3895 ) C3638_=_C3937( C3638 C3937 ) C3638_=_C3947( C3638 C3947 ) C3638_=_C4063( C3638 C4063 ) C3638_=_C4064( C3638 C4064 ) C3638_=_C4065( C3638 C4065 ) \nC3638_=_C4066( C3638 C4066 ) C3676_=_C3895( C3676 C3895 ) C3676_=_C3937( C3676 C3937 ) C3676_=_C3947( C3676 C3947 ) C3676_=_C4063( C3676 C4063 ) C3676_=_C4064( C3676 C4064 ) \nC3676_=_C4065( C3676 C4065 ) C3676_=_C4066( C3676 C4066 ) C3895_=_C3937( C3895 C3937 ) C3895_=_C3947( C3895 C3947 ) C3895_=_C4063( C3895 C4063 ) C3895_=_C4064( C3895 C4064 ) \nC3895_=_C4065( C3895 C4065 ) C3895_=_C4066( C3895 C4066 ) C3937_=_C3947( C3937 C3947 ) C3937_=_C4063( C3937 C4063 ) C3937_=_C4064( C3937 C4064 ) C3937_=_C4065( C3937 C4065 ) \nC3937_=_C4066( C3937 C4066 ) C3947_=_C4063( C3947 C4063 ) C3947_=_C4064( C3947 C4064 ) C3947_=_C4065( C3947 C4065 ) C3947_=_C4066( C3947 C4066 ) C4063_=_C4064( C4063 C4064 ) \nC4063_=_C4065( C4063 C4065 ) C4063_=_C4066( C4063 C4066 ) C4064_=_C4065( C4064 C4065 ) C4064_=_C4066( C4064 C4066 ) C4065_=_C4066( C4065 C4066 ) "];214-&gt;291[label="52: C364 C365 C366 C367 C368 \nC369 C370 C371 C372 C373 C374 \nC375 C376 C377 C378 C379 C380 \nC381 C382 C383 C384 C385 C387 \nC388 C389 C390 C521 C575 C784 \nC802 C909 C1585 C1629 C2340 C2358 \nC2399 C2804 C2844 C3229 C3339 C3396 \nC3468 C3623 C3638 C3676 C3895 C3937 \nC3947 C4063 C4064 C4065 C4066 \n660: C364_=_C365 ,C364_=_C366 ,C364_=_C367 ,C364_=_C368 ,C364_=_C369 ,\nC364_=_C370 ,C364_=_C371 ,C364_=_C372 ,C364_=_C373 ,C364_=_C374 ,C364_=_C375 ,\nC364_=_C376 ,C364_=_C377 ,C364_=_C378 ,C364_=_C379 ,C364_=_C380 ,C364_=_C381 ,\nC364_=_C382 ,C364_=_C383 ,C364_=_C384 ,C364_=_C385 ,C364_=_C387 ,C364_=_C388 ,\nC364_=_C389 ,C364_=_C390 ,C364_=_C575 ,C365_=_C366 ,C365_=_C367 ,C365_=_C368 ,\nC365_=_C369 ,C365_=_C370 ,C365_=_C371 ,C365_=_C372 ,C365_=_C373 ,C365_=_C374 ,\nC365_=_C375 ,C365_=_C376 ,C365_=_C377 ,C365_=_C378 ,C365_=_C379 ,C365_=_C380 ,\nC365_=_C381 ,C365_=_C382 ,C365_=_C383 ,C365_=_C384 ,C365_=_C385 ,C365_=_C387 ,\nC365_=_C388 ,C365_=_C389 ,C365_=_C390 ,C365_=_C784 ,C366_=_C367 ,C366_=_C368 ,\nC366_=_C369 ,C366_=_C370 ,C366_=_C371 ,C366_=_C372 ,C366_=_C373 ,C366_=_C374 ,\nC366_=_C375 ,C366_=_C376 ,C366_=_C377 ,C366_=_C378 ,C366_=_C379 ,C366_=_C380 ,\nC366_=_C381 ,C366_=_C382 ,C366_=_C383 ,C366_=_C384 ,C366_=_C385 ,C366_=_C387 ,\nC366_=_C388 ,C366_=_C389 ,C366_=_C390 ,C366_=_C802 ,C367_=_C368 ,C367_=_C369 ,\nC367_=_C370 ,C367_=_C371 ,C367_=_C372 ,C367_=_C373 ,C367_=_C374 ,C367_=_C375 ,\nC367_=_C376 ,C367_=_C377 ,C367_=_C378 ,C367_=_C379 ,C367_=_C380 ,C367_=_C381 ,\nC367_=_C382 ,C367_=_C383 ,C367_=_C384 ,C367_=_C385 ,C367_=_C387 ,C367_=_C388 ,\nC367_=_C389 ,C367_=_C390 ,C367_=_C909 ,C368_=_C369 ,C368_=_C370 ,C368_=_C371 ,\nC368_=_C372 ,C368_=_C373 ,C368_=_C374 ,C368_=_C375 ,C368_=_C376 ,C368_=_C377 ,\nC368_=_C378 ,C368_=_C379 ,C368_=_C380 ,C368_=_C381 ,C368_=_C382 ,C368_=_C383 ,\nC368_=_C384 ,C368_=_C385 ,C368_=_C387 ,C368_=_C388 ,C368_=_C389 ,C368_=_C390 ,\nC369_=_C370 ,C369_=_C371 ,C369_=_C372 ,C369_=_C373 ,C369_=_C374 ,C369_=_C375 ,\nC369_=_C376 ,C369_=_C377 ,C369_=_C378 ,C369_=_C379 ,C369_=_C380 ,C369_=_C381 ,\nC369_=_C382 ,C369_=_C383 ,C369_=_C384 ,C369_=_C385 ,C369_=_C387 ,C369_=_C388 ,\nC369_=_C389 ,C369_=_C390 ,C369_=_C1629 ,C370_=_C371 ,C370_=_C372 ,C370_=_C373 ,\nC370_=_C374 ,C370_=_C375 ,C370_=_C376 ,C370_=_C377 ,C370_=_C378 ,C370_=_C379 ,\nC370_=_C380 ,C370_=_C381 ,C370_=_C382 ,C370_=_C383 ,C370_=_C384 ,C370_=_C385 ,\nC370_=_C387 ,C370_=_C388 ,C370_=_C389 ,C370_=_C390 ,C371_=_C372 ,C371_=_C373 ,\nC371_=_C374 ,C371_=_C375 ,C371_=_C376 ,C371_=_C377 ,C371_=_C378 ,C371_=_C379 ,\nC371_=_C380 ,C371_=_C381 ,C371_=_C382 ,C371_=_C383 ,C371_=_C384 ,C371_=_C385 ,\nC371_=_C387 ,C371_=_C388 ,C371_=_C389 ,C371_=_C390 ,C372_=_C373 ,C372_=_C374 ,\nC372_=_C375 ,C372_=_C376 ,C372_=_C377 ,C372_=_C378 ,C372_=_C379 ,C372_=_C380 ,\nC372_=_C381 ,C372_=_C382 ,C372_=_C383 ,C372_=_C384 ,C372_=_C385 ,C372_=_C387 ,\nC372_=_C388 ,C372_=_C389 ,C372_=_C390 ,C373_=_C374 ,C373_=_C375 ,C373_=_C376 ,\nC373_=_C377 ,C373_=_C378 ,C373_=_C379 ,C373_=_C380 ,C373_=_C381 ,C373_=_C382 ,\nC373_=_C383 ,C373_=_C384 ,C373_=_C385 ,C373_=_C387 ,C373_=_C388 ,C373_=_C389 ,\nC373_=_C390 ,C373_=_C2804 ,C374_=_C375 ,C374_=_C376 ,C374_=_C377 ,C374_=_C378 ,\nC374_=_C379 ,C374_=_C380 ,C374_=_C381 ,C374_=_C382 ,C374_=_C383 ,C374_=_C384 ,\nC374_=_C385 ,C374_=_C387 ,C374_=_C388 ,C374_=_C389 ,C374_=_C390 ,C374_=_C2844 ,\nC375_=_C376 ,C375_=_C377 ,C375_=_C378 ,C375_=_C379 ,C375_=_C380 ,C375_=_C381 ,\nC375_=_C382 ,C375_=_C383 ,C375_=_C384 ,C375_=_C385 ,C375_=_C387 ,C375_=_C388 ,\nC375_=_C389 ,C375_=_C390</w:t>
      </w:r>
    </w:p>
    <w:p>
      <w:pPr>
        <w:pStyle w:val="PreformattedText"/>
        <w:bidi w:val="0"/>
        <w:spacing w:before="0" w:after="0"/>
        <w:jc w:val="left"/>
        <w:rPr/>
      </w:pPr>
      <w:r>
        <w:rPr/>
        <w:t xml:space="preserve"> </w:t>
      </w:r>
      <w:r>
        <w:rPr/>
        <w:t>,C376_=_C377 ,C376_=_C378 ,C376_=_C379 ,C376_=_C380 ,\nC376_=_C381 ,C376_=_C382 ,C376_=_C383 ,C376_=_C384 ,C376_=_C385 ,C376_=_C387 ,\nC376_=_C388 ,C376_=_C389 ,C376_=_C390 ,C376_=_C3229 ,C377_=_C378 ,C377_=_C379 ,\nC377_=_C380 ,C377_=_C381 ,C377_=_C382 ,C377_=_C383 ,C377_=_C384 ,C377_=_C385 ,\nC377_=_C387 ,C377_=_C388 ,C377_=_C389 ,C377_=_C390 ,C378_=_C379 ,C378_=_C380 ,\nC378_=_C381 ,C378_=_C382 ,C378_=_C383 ,C378_=_C384 ,C378_=_C385 ,C378_=_C387 ,\nC378_=_C388 ,C378_=_C389 ,C378_=_C390 ,C378_=_C3396 ,C379_=_C380 ,C379_=_C381 ,\nC379_=_C382 ,C379_=_C383 ,C379_=_C384 ,C379_=_C385 ,C379_=_C387 ,C379_=_C388 ,\nC379_=_C389 ,C379_=_C390 ,C380_=_C381 ,C380_=_C382 ,C380_=_C383 ,C380_=_C384 ,\nC380_=_C385 ,C380_=_C387 ,C380_=_C388 ,C380_=_C389 ,C380_=_C390 ,C381_=_C382 ,\nC381_=_C383 ,C381_=_C384 ,C381_=_C385 ,C381_=_C387 ,C381_=_C388 ,C381_=_C389 ,\nC381_=_C390 ,C382_=_C383 ,C382_=_C384 ,C382_=_C385 ,C382_=_C387 ,C382_=_C388 ,\nC382_=_C389 ,C382_=_C390 ,C383_=_C384 ,C383_=_C385 ,C383_=_C387 ,C383_=_C388 ,\nC383_=_C389 ,C383_=_C390 ,C384_=_C385 ,C384_=_C387 ,C384_=_C388 ,C384_=_C389 ,\nC384_=_C390 ,C385_=_C387 ,C385_=_C388 ,C385_=_C389 ,C385_=_C390 ,C387_=_C388 ,\nC387_=_C389 ,C387_=_C390 ,C388_=_C389 ,C388_=_C390 ,C389_=_C390 ,C389_=_C4065 ,\nC521_=_C575 ,C521_=_C784 ,C521_=_C802 ,C521_=_C909 ,C521_=_C1585 ,C521_=_C1629 ,\nC521_=_C2340 ,C521_=_C2358 ,C521_=_C2399 ,C521_=_C2804 ,C521_=_C2844 ,C521_=_C3229 ,\nC521_=_C3339 ,C521_=_C3396 ,C521_=_C3468 ,C521_=_C3623 ,C521_=_C3638 ,C521_=_C3676 ,\nC521_=_C3895 ,C521_=_C3937 ,C521_=_C3947 ,C521_=_C4063 ,C521_=_C4064 ,C521_=_C4065 ,\nC521_=_C4066 ,C575_=_C784 ,C575_=_C802 ,C575_=_C909 ,C575_=_C1585 ,C575_=_C1629 ,\nC575_=_C2340 ,C575_=_C2358 ,C575_=_C2399 ,C575_=_C2804 ,C575_=_C2844 ,C575_=_C3229 ,\nC575_=_C3339 ,C575_=_C3396 ,C575_=_C3468 ,C575_=_C3623 ,C575_=_C3638 ,C575_=_C3676 ,\nC575_=_C3895 ,C575_=_C3937 ,C575_=_C3947 ,C575_=_C4063 ,C575_=_C4064 ,C575_=_C4065 ,\nC575_=_C4066 ,C784_=_C802 ,C784_=_C909 ,C784_=_C1585 ,C784_=_C1629 ,C784_=_C2340 ,\nC784_=_C2358 ,C784_=_C2399 ,C784_=_C2804 ,C784_=_C2844 ,C784_=_C3229 ,C784_=_C3339 ,\nC784_=_C3396 ,C784_=_C3468 ,C784_=_C3623 ,C784_=_C3638 ,C784_=_C3676 ,C784_=_C3895 ,\nC784_=_C3937 ,C784_=_C3947 ,C784_=_C4063 ,C784_=_C4064 ,C784_=_C4065 ,C784_=_C4066 ,\nC802_=_C909 ,C802_=_C1585 ,C802_=_C1629 ,C802_=_C2340 ,C802_=_C2358 ,C802_=_C2399 ,\nC802_=_C2804 ,C802_=_C2844 ,C802_=_C3229 ,C802_=_C3339 ,C802_=_C3396 ,C802_=_C3468 ,\nC802_=_C3623 ,C802_=_C3638 ,C802_=_C3676 ,C802_=_C3895 ,C802_=_C3937 ,C802_=_C3947 ,\nC802_=_C4063 ,C802_=_C4064 ,C802_=_C4065 ,C802_=_C4066 ,C909_=_C1585 ,C909_=_C1629 ,\nC909_=_C2340 ,C909_=_C2358 ,C909_=_C2399 ,C909_=_C2804 ,C909_=_C2844 ,C909_=_C3229 ,\nC909_=_C3339 ,C909_=_C3396 ,C909_=_C3468 ,C909_=_C3623 ,C909_=_C3638 ,C909_=_C3676 ,\nC909_=_C3895 ,C909_=_C3937 ,C909_=_C3947 ,C909_=_C4063 ,C909_=_C4064 ,C909_=_C4065 ,\nC909_=_C4066 ,C1585_=_C1629 ,C1585_=_C2340 ,C1585_=_C2358 ,C1585_=_C2399 ,C1585_=_C2804 ,\nC1585_=_C2844 ,C1585_=_C3229 ,C1585_=_C3339 ,C1585_=_C3396 ,C1585_=_C3468 ,C1585_=_C3623 ,\nC1585_=_C3638 ,C1585_=_C3676 ,C1585_=_C3895 ,C1585_=_C3937 ,C1585_=_C3947 ,C1585_=_C4063 ,\nC1585_=_C4064 ,C1585_=_C4065 ,C1585_=_C4066 ,C1629_=_C2340 ,C1629_=_C2358 ,C1629_=_C2399 ,\nC1629_=_C2804 ,C1629_=_C2844 ,C1629_=_C3229 ,C1629_=_C3339 ,C1629_=_C3396 ,C1629_=_C3468 ,\nC1629_=_C3623 ,C1629_=_C3638 ,C1629_=_C3676 ,C1629_=_C3895 ,C1629_=_C3937 ,C1629_=_C3947 ,\nC1629_=_C4063 ,C1629_=_C4064 ,C1629_=_C4065 ,C1629_=_C4066 ,C2340_=_C2358 ,C2340_=_C2399 ,\nC2340_=_C2804 ,C2340_=_C2844 ,C2340_=_C3229 ,C2340_=_C3339 ,C2340_=_C3396 ,C2340_=_C3468 ,\nC2340_=_C3623 ,C2340_=_C3638 ,C2340_=_C3676 ,C2340_=_C3895 ,C2340_=_C3937 ,C2340_=_C3947 ,\nC2340_=_C4063 ,C2340_=_C4064 ,C2340_=_C4065 ,C2340_=_C4066 ,C2358_=_C2399 ,C2358_=_C2804 ,\nC2358_=_C2844 ,C2358_=_C3229 ,C2358_=_C3339 ,C2358_=_C3396 ,C2358_=_C3468 ,C2358_=_C3623 ,\nC2358_=_C3638 ,C2358_=_C3676 ,C2358_=_C3895 ,C2358_=_C3937 ,C2358_=_C3947 ,C2358_=_C4063 ,\nC2358_=_C4064 ,C2358_=_C4065 ,C2358_=_C4066 ,C2399_=_C2804 ,C2399_=_C2844 ,C2399_=_C3229 ,\nC2399_=_C3339 ,C2399_=_C3396 ,C2399_=_C3468 ,C2399_=_C3623 ,C2399_=_C3638 ,C2399_=_C3676 ,\nC2399_=_C3895 ,C2399_=_C3937 ,C2399_=_C3947 ,C2399_=_C4063 ,C2399_=_C4064 ,C2399_=_C4065 ,\nC2399_=_C4066 ,C2804_=_C2844 ,C2804_=_C3229 ,C2804_=_C3339 ,C2804_=_C3396 ,C2804_=_C3468 ,\nC2804_=_C3623 ,C2804_=_C3638 ,C2804_=_C3676 ,C2804_=_C3895 ,C2804_=_C3937 ,C2804_=_C3947 ,\nC2804_=_C4063 ,C2804_=_C4064 ,C2804_=_C4065 ,C2804_=_C4066 ,C2844_=_C3229 ,C2844_=_C3339 ,\nC2844_=_C3396 ,C2844_=_C3468 ,C2844_=_C3623 ,C2844_=_C3638 ,C2844_=_C3676 ,C2844_=_C3895 ,\nC2844_=_C3937 ,C2844_=_C3947 ,C2844_=_C4063 ,C2844_=_C4064 ,C2844_=_C4065 ,C2844_=_C4066 ,\nC3229_=_C3339 ,C3229_=_C3396 ,C3229_=_C3468 ,C3229_=_C3623 ,C3229_=_C3638 ,C3229_=_C3676 ,\nC3229_=_C3895 ,C3229_=_C3937 ,C3229_=_C3947 ,C3229_=_C4063 ,C3229_=_C4064 ,C3229_=_C4065 ,\nC3229_=_C4066 ,C3339_=_C3396 ,C3339_=_C3468 ,C3339_=_C3623 ,C3339_=_C3638 ,C3339_=_C3676 ,\nC3339_=_C3895 ,C3339_=_C3937 ,C3339_=_C3947 ,C3339_=_C4063 ,C3339_=_C4064 ,C3339_=_C4065 ,\nC3339_=_C4066 ,C3396_=_C3468 ,C3396_=_C3623 ,C3396_=_C3638 ,C3396_=_C3676 ,C3396_=_C3895 ,\nC3396_=_C3937 ,C3396_=_C3947 ,C3396_=_C4063 ,C3396_=_C4064 ,C3396_=_C4065 ,C3396_=_C4066 ,\nC3468_=_C3623 ,C3468_=_C3638 ,C3468_=_C3676 ,C3468_=_C3895 ,C3468_=_C3937 ,C3468_=_C3947 ,\nC3468_=_C4063 ,C3468_=_C4064 ,C3468_=_C4065 ,C3468_=_C4066 ,C3623_=_C3638 ,C3623_=_C3676 ,\nC3623_=_C3895 ,C3623_=_C3937 ,C3623_=_C3947 ,C3623_=_C4063 ,C3623_=_C4064 ,C3623_=_C4065 ,\nC3623_=_C4066 ,C3638_=_C3676 ,C3638_=_C3895 ,C3638_=_C3937 ,C3638_=_C3947 ,C3638_=_C4063 ,\nC3638_=_C4064 ,C3638_=_C4065 ,C3638_=_C4066 ,C3676_=_C3895 ,C3676_=_C3937 ,C3676_=_C3947 ,\nC3676_=_C4063 ,C3676_=_C4064 ,C3676_=_C4065 ,C3676_=_C4066 ,C3895_=_C3937 ,C3895_=_C3947 ,\nC3895_=_C4063 ,C3895_=_C4064 ,C3895_=_C4065 ,C3895_=_C4066 ,C3937_=_C3947 ,C3937_=_C4063 ,\nC3937_=_C4064 ,C3937_=_C4065 ,C3937_=_C4066 ,C3947_=_C4063 ,C3947_=_C4064 ,C3947_=_C4065 ,\nC3947_=_C4066 ,C4063_=_C4064 ,C4063_=_C4065 ,C4063_=_C4066 ,C4064_=_C4065 ,C4064_=_C4066 ,\nC4065_=_C4066 ,"];292[shape=box, label="id:292 level: 7\n53: C364 C365 C418 C553 C554 \nC555 C556 C557 C558 C559 C560 \nC561 C562 C563 C564 C565 C566 \nC567 C568 C569 C570 C571 C572 \nC573 C574 C575 C576 C577 C762 \nC763 C764 C765 C766 C767 C768 \nC769 C770 C771 C772 C773 C774 \nC775 C776 C777 C778 C779 C780 \nC781 C782 C783 C784 C785 C786 \n710: C364_=_C365( C364 C365 ) C364_=_C418( C364 C418 ) C364_=_C553( C364 C553 ) C364_=_C554( C364 C554 ) C364_=_C555( C364 C555 ) \nC364_=_C556( C364 C556 ) C364_=_C557( C364 C557 ) C364_=_C558( C364 C558 ) C364_=_C559( C364 C559 ) C364_=_C560( C364 C560 ) C364_=_C561( C364 C561 ) \nC364_=_C562( C364 C562 ) C364_=_C563( C364 C563 ) C364_=_C564( C364 C564 ) C364_=_C565( C364 C565 ) C364_=_C566( C364 C566 ) C364_=_C567( C364 C567 ) \nC364_=_C568( C364 C568 ) C364_=_C569( C364 C569 ) C364_=_C570( C364 C570 ) C364_=_C571( C364 C571 ) C364_=_C572( C364 C572 ) C364_=_C573( C364 C573 ) \nC364_=_C574( C364 C574 ) C364_=_C575( C364 C575 ) C364_=_C576( C364 C576 ) C364_=_C577( C364 C577 ) C365_=_C553( C365 C553 ) C365_=_C762( C365 C762 ) \nC365_=_C763( C365 C763 ) C365_=_C764( C365 C764 ) C365_=_C765( C365 C765 ) C365_=_C766( C365 C766 ) C365_=_C767( C365 C767 ) C365_=_C768( C365 C768 ) \nC365_=_C769( C365 C769 ) C365_=_C770( C365 C770 ) C365_=_C771( C365 C771 ) C365_=_C772( C365 C772 ) C365_=_C773( C365 C773 ) C365_=_C774( C365 C774 ) \nC365_=_C775( C365 C775 ) C365_=_C776( C365 C776 ) C365_=_C777( C365 C777 ) C365_=_C778( C365 C778 ) C365_=_C779( C365 C779 ) C365_=_C780( C365 C780 ) \nC365_=_C781( C365 C781 ) C365_=_C782( C365 C782 ) C365_=_C783( C365 C783 ) C365_=_C784( C365 C784 ) C365_=_C785( C365 C785 ) C365_=_C786( C365 C786 ) \nC418_=_C553( C418 C553 ) C418_=_C554( C418 C554 ) C418_=_C555( C418 C555 ) C418_=_C556( C418 C556 ) C418_=_C557( C418 C557 ) C418_=_C558( C418 C558 ) \nC418_=_C559( C418 C559 ) C418_=_C560( C418 C560 ) C418_=_C561( C418 C561 ) C418_=_C562( C418 C562 ) C418_=_C563( C418 C563 ) C418_=_C564( C418 C564 ) \nC418_=_C565( C418 C565 ) C418_=_C566( C418 C566 ) C418_=_C567( C418 C567 ) C418_=_C568( C418 C568 ) C418_=_C569( C418 C569 ) C418_=_C570( C418 C570 ) \nC418_=_C571( C418 C571 ) C418_=_C572( C418 C572 ) C418_=_C573( C418 C573 ) C418_=_C574( C418 C574 ) C418_=_C575( C418 C575 ) C418_=_C576( C418 C576 ) \nC418_=_C577( C418 C577 ) C553_=_C554( C553 C554 ) C553_=_C555( C553 C555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3_=_C569( C553 C569 ) C553_=_C570( C553 C570 ) \nC553_=_C571( C553 C571 ) C553_=_C572( C553 C572 ) C553_=_C573( C553 C573 ) C553_=_C574( C553 C574 ) C553_=_C575( C553 C575 ) C553_=_C576( C553 C576 ) \nC553_=_C577( C553 C577 ) C553_=_C762( C553 C762 ) C553_=_C763( C553 C763 ) C553_=_C764( C553 C764 ) C553_=_C765( C553 C765 ) C553_=_C766( C553 C766 ) \nC553_=_C767( C553 C767 ) C553_=_C768( C553 C768 ) C553_=_C769( C553 C769 ) C553_=_C770( C553 C770 ) C553_=_C771( C553 C771 ) C553_=_C772( C553 C772 ) \nC553_=_C773( C553 C773 ) C553_=_C774( C553 C774 ) C553_=_C775( C553 C775 ) C553_=_C776( C553 C776 ) C553_=_C777( C553 C777 ) C553_=_C778( C553 C778 ) \nC553_=_C779( C553 C779 ) C553_=_C780( C553 C780 ) C553_=_C781( C553 C781 ) C553_=_C782( C553 C782 ) C553_=_C783( C553 C783 ) C553_=_C784( C553 C784 ) \nC553_=_C785( C553 C785 ) C553_=_C786( C553 C786 ) C554_=_C555( C554 C555 ) C554_=_C556( C554 C556 ) C554_=_C557( C554 C557 ) C554_=_C558( C554 C558 ) \nC554_=_C559( C554 C559 ) C554_=_C560( C554 C560 ) C554_=_C561( C554 C561 ) C554_=_C562( C554 C562 ) C554_=_C563( C554 C563 ) C554_=_C564(</w:t>
      </w:r>
    </w:p>
    <w:p>
      <w:pPr>
        <w:pStyle w:val="PreformattedText"/>
        <w:bidi w:val="0"/>
        <w:spacing w:before="0" w:after="0"/>
        <w:jc w:val="left"/>
        <w:rPr/>
      </w:pPr>
      <w:r>
        <w:rPr/>
        <w:t xml:space="preserve"> </w:t>
      </w:r>
      <w:r>
        <w:rPr/>
        <w:t>C554 C564 ) \nC554_=_C565( C554 C565 ) C554_=_C566( C554 C566 ) C554_=_C567( C554 C567 ) C554_=_C568( C554 C568 ) C554_=_C569( C554 C569 ) C554_=_C570( C554 C570 ) \nC554_=_C571( C554 C571 ) C554_=_C572( C554 C572 ) C554_=_C573( C554 C573 ) C554_=_C574( C554 C574 ) C554_=_C575( C554 C575 ) C554_=_C576( C554 C576 ) \nC554_=_C577( C554 C577 ) C554_=_C762( C554 C762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574( C555 C574 ) C555_=_C575( C555 C575 ) C555_=_C576( C555 C576 ) C555_=_C577( C555 C577 ) \nC555_=_C764( C555 C764 ) C556_=_C557( C556 C557 ) C556_=_C558( C556 C558 ) C556_=_C559( C556 C559 ) C556_=_C560( C556 C560 ) C556_=_C561( C556 C561 ) \nC556_=_C562( C556 C562 ) C556_=_C563( C556 C563 ) C556_=_C564( C556 C564 ) C556_=_C565( C556 C565 ) C556_=_C566( C556 C566 ) C556_=_C567( C556 C567 ) \nC556_=_C568( C556 C568 ) C556_=_C569( C556 C569 ) C556_=_C570( C556 C570 ) C556_=_C571( C556 C571 ) C556_=_C572( C556 C572 ) C556_=_C573( C556 C573 ) \nC556_=_C574( C556 C574 ) C556_=_C575( C556 C575 ) C556_=_C576( C556 C576 ) C556_=_C577( C556 C577 ) C557_=_C558( C557 C558 ) C557_=_C559( C557 C559 ) \nC557_=_C560( C557 C560 ) C557_=_C561( C557 C561 ) C557_=_C562( C557 C562 ) C557_=_C563( C557 C563 ) C557_=_C564( C557 C564 ) C557_=_C565( C557 C565 ) \nC557_=_C566( C557 C566 ) C557_=_C567( C557 C567 ) C557_=_C568( C557 C568 ) C557_=_C569( C557 C569 ) C557_=_C570( C557 C570 ) C557_=_C571( C557 C571 ) \nC557_=_C572( C557 C572 ) C557_=_C573( C557 C573 ) C557_=_C574( C557 C574 ) C557_=_C575( C557 C575 ) C557_=_C576( C557 C576 ) C557_=_C577( C557 C577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8_=_C575( C558 C575 ) C558_=_C576( C558 C576 ) \nC558_=_C577( C558 C577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768( C560 C768 ) C561_=_C562( C561 C562 ) C561_=_C563( C561 C563 ) C561_=_C564( C561 C564 ) C561_=_C565( C561 C565 ) C561_=_C566( C561 C566 ) \nC561_=_C567( C561 C567 ) C561_=_C568( C561 C568 ) C561_=_C569( C561 C569 ) C561_=_C570( C561 C570 ) C561_=_C571( C561 C571 ) C561_=_C572( C561 C572 ) \nC561_=_C573( C561 C573 ) C561_=_C574( C561 C574 ) C561_=_C575( C561 C575 ) C561_=_C576( C561 C576 ) C561_=_C577( C561 C577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3_=_C564( C563 C564 ) C563_=_C565( C563 C565 ) C563_=_C566( C563 C566 ) C563_=_C567( C563 C567 ) \nC563_=_C568( C563 C568 ) C563_=_C569( C563 C569 ) C563_=_C570( C563 C570 ) C563_=_C571( C563 C571 ) C563_=_C572( C563 C572 ) C563_=_C573( C563 C573 ) \nC563_=_C574( C563 C574 ) C563_=_C575( C563 C575 ) C563_=_C576( C563 C576 ) C563_=_C577( C563 C577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5_=_C566( C565 C566 ) \nC565_=_C567( C565 C567 ) C565_=_C568( C565 C568 ) C565_=_C569( C565 C569 ) C565_=_C570( C565 C570 ) C565_=_C571( C565 C571 ) C565_=_C572( C565 C572 ) \nC565_=_C573( C565 C573 ) C565_=_C574( C565 C574 ) C565_=_C575( C565 C575 ) C565_=_C576( C565 C576 ) C565_=_C577( C565 C577 ) C565_=_C772( C565 C772 ) \nC566_=_C567( C566 C567 ) C566_=_C568( C566 C568 ) C566_=_C569( C566 C569 ) C566_=_C570( C566 C570 ) C566_=_C571( C566 C571 ) C566_=_C572( C566 C572 ) \nC566_=_C573( C566 C573 ) C566_=_C574( C566 C574 ) C566_=_C575( C566 C575 ) C566_=_C576( C566 C576 ) C566_=_C577( C566 C577 ) C566_=_C774( C566 C774 ) \nC567_=_C568( C567 C568 ) C567_=_C569( C567 C569 ) C567_=_C570( C567 C570 ) C567_=_C571( C567 C571 ) C567_=_C572( C567 C572 ) C567_=_C573( C567 C573 ) \nC567_=_C574( C567 C574 ) C567_=_C575( C567 C575 ) C567_=_C576( C567 C576 ) C567_=_C577( C567 C577 ) C568_=_C569( C568 C569 ) C568_=_C570( C568 C570 ) \nC568_=_C571( C568 C571 ) C568_=_C572( C568 C572 ) C568_=_C573( C568 C573 ) C568_=_C574( C568 C574 ) C568_=_C575( C568 C575 ) C568_=_C576( C568 C576 ) \nC568_=_C577( C568 C577 ) C569_=_C570( C569 C570 ) C569_=_C571( C569 C571 ) C569_=_C572( C569 C572 ) C569_=_C573( C569 C573 ) C569_=_C574( C569 C574 ) \nC569_=_C575( C569 C575 ) C569_=_C576( C569 C576 ) C569_=_C577( C569 C577 ) C570_=_C571( C570 C571 ) C570_=_C572( C570 C572 ) C570_=_C573( C570 C573 ) \nC570_=_C574( C570 C574 ) C570_=_C575( C570 C575 ) C570_=_C576( C570 C576 ) C570_=_C577( C570 C577 ) C571_=_C572( C571 C572 ) C571_=_C573( C571 C573 ) \nC571_=_C574( C571 C574 ) C571_=_C575( C571 C575 ) C571_=_C576( C571 C576 ) C571_=_C577( C571 C577 ) C572_=_C573( C572 C573 ) C572_=_C574( C572 C574 ) \nC572_=_C575( C572 C575 ) C572_=_C576( C572 C576 ) C572_=_C577( C572 C577 ) C573_=_C574( C573 C574 ) C573_=_C575( C573 C575 ) C573_=_C576( C573 C576 ) \nC573_=_C577( C573 C577 ) C574_=_C575( C574 C575 ) C574_=_C576( C574 C576 ) C574_=_C577( C574 C577 ) C575_=_C576( C575 C576 ) C575_=_C577( C575 C577 ) \nC575_=_C784( C575 C784 ) C576_=_C577( C576 C577 ) C576_=_C786( C576 C786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79( C762 C779 ) C762_=_C780( C762 C780 ) C762_=_C781( C762 C781 ) C762_=_C782( C762 C782 ) C762_=_C783( C762 C783 ) \nC762_=_C784( C762 C784 ) C762_=_C785( C762 C785 ) C762_=_C786( C762 C786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78( C763 C778 ) \nC763_=_C779( C763 C779 ) C763_=_C780( C763 C780 ) C763_=_C781( C763 C781 ) C763_=_C782( C763 C782 ) C763_=_C783( C763 C783 ) C763_=_C784( C763 C784 ) \nC763_=_C785( C763 C785 ) C763_=_C786( C763 C786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781( C764 C781 ) C764_=_C782( C764 C782 ) C764_=_C783( C764 C783 ) C764_=_C784( C764 C784 ) C764_=_C785( C764 C785 ) C764_=_C786( C764 C786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80( C765 C780 ) C765_=_C781( C765 C781 ) C765_=_C782( C765 C782 ) C765_=_C783( C765 C783 ) \nC765_=_C784( C765 C784 ) C765_=_C785( C765 C785 ) C765_=_C786( C765 C786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0( C766 C780 ) C766_=_C781( C766 C781 ) \nC766_=_C782( C766 C782 ) C766_=_C783( C766 C783 ) C766_=_C784( C766 C784 ) C766_=_C785( C766 C785 ) C766_=_C786( C766 C786 ) C767_=_C768( C767 C768 ) \nC767_=_C769( C767 C769 ) C767_=_C770( C767 C770 ) C767_=_C771( C767 C771 ) C767_=_C772( C767 C772 ) C767_=_C773( C767 C773 ) C767_=_C774( C767 C774 ) \nC767_=_C775(</w:t>
      </w:r>
    </w:p>
    <w:p>
      <w:pPr>
        <w:pStyle w:val="PreformattedText"/>
        <w:bidi w:val="0"/>
        <w:spacing w:before="0" w:after="0"/>
        <w:jc w:val="left"/>
        <w:rPr/>
      </w:pPr>
      <w:r>
        <w:rPr/>
        <w:t xml:space="preserve"> </w:t>
      </w:r>
      <w:r>
        <w:rPr/>
        <w:t>C767 C775 ) C767_=_C776( C767 C776 ) C767_=_C777( C767 C777 ) C767_=_C778( C767 C778 ) C767_=_C779( C767 C779 ) C767_=_C780( C767 C780 ) \nC767_=_C781( C767 C781 ) C767_=_C782( C767 C782 ) C767_=_C783( C767 C783 ) C767_=_C784( C767 C784 ) C767_=_C785( C767 C785 ) C767_=_C786( C767 C786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68_=_C784( C768 C784 ) C768_=_C785( C768 C785 ) C768_=_C786( C768 C786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69_=_C784( C769 C784 ) C769_=_C785( C769 C785 ) C769_=_C786( C769 C786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2_=_C773( C772 C773 ) C772_=_C774( C772 C774 ) C772_=_C775( C772 C775 ) C772_=_C776( C772 C776 ) C772_=_C777( C772 C777 ) C772_=_C778( C772 C778 ) \nC772_=_C779( C772 C779 ) C772_=_C780( C772 C780 ) C772_=_C781( C772 C781 ) C772_=_C782( C772 C782 ) C772_=_C783( C772 C783 ) C772_=_C784( C772 C784 ) \nC772_=_C785( C772 C785 ) C772_=_C786( C772 C786 ) C773_=_C774( C773 C774 ) C773_=_C775( C773 C775 ) C773_=_C776( C773 C776 ) C773_=_C777( C773 C777 ) \nC773_=_C778( C773 C778 ) C773_=_C779( C773 C779 ) C773_=_C780( C773 C780 ) C773_=_C781( C773 C781 ) C773_=_C782( C773 C782 ) C773_=_C783( C773 C783 ) \nC773_=_C784( C773 C784 ) C773_=_C785( C773 C785 ) C773_=_C786( C773 C786 ) C774_=_C775( C774 C775 ) C774_=_C776( C774 C776 ) C774_=_C777( C774 C777 ) \nC774_=_C778( C774 C778 ) C774_=_C779( C774 C779 ) C774_=_C780( C774 C780 ) C774_=_C781( C774 C781 ) C774_=_C782( C774 C782 ) C774_=_C783( C774 C783 ) \nC774_=_C784( C774 C784 ) C774_=_C785( C774 C785 ) C774_=_C786( C774 C786 ) C775_=_C776( C775 C776 ) C775_=_C777( C775 C777 ) C775_=_C778( C775 C778 ) \nC775_=_C779( C775 C779 ) C775_=_C780( C775 C780 ) C775_=_C781( C775 C781 ) C775_=_C782( C775 C782 ) C775_=_C783( C775 C783 ) C775_=_C784( C775 C784 ) \nC775_=_C785( C775 C785 ) C775_=_C786( C775 C786 ) C776_=_C777( C776 C777 ) C776_=_C778( C776 C778 ) C776_=_C779( C776 C779 ) C776_=_C780( C776 C780 ) \nC776_=_C781( C776 C781 ) C776_=_C782( C776 C782 ) C776_=_C783( C776 C783 ) C776_=_C784( C776 C784 ) C776_=_C785( C776 C785 ) C776_=_C786( C776 C786 ) \nC777_=_C778( C777 C778 ) C777_=_C779( C777 C779 ) C777_=_C780( C777 C780 ) C777_=_C781( C777 C781 ) C777_=_C782( C777 C782 ) C777_=_C783( C777 C783 ) \nC777_=_C784( C777 C784 ) C777_=_C785( C777 C785 ) C777_=_C786( C777 C786 ) C778_=_C779( C778 C779 ) C778_=_C780( C778 C780 ) C778_=_C781( C778 C781 ) \nC778_=_C782( C778 C782 ) C778_=_C783( C778 C783 ) C778_=_C784( C778 C784 ) C778_=_C785( C778 C785 ) C778_=_C786( C778 C786 ) C779_=_C780( C779 C780 ) \nC779_=_C781( C779 C781 ) C779_=_C782( C779 C782 ) C779_=_C783( C779 C783 ) C779_=_C784( C779 C784 ) C779_=_C785( C779 C785 ) C779_=_C786( C779 C786 ) \nC780_=_C781( C780 C781 ) C780_=_C782( C780 C782 ) C780_=_C783( C780 C783 ) C780_=_C784( C780 C784 ) C780_=_C785( C780 C785 ) C780_=_C786( C780 C786 ) \nC781_=_C782( C781 C782 ) C781_=_C783( C781 C783 ) C781_=_C784( C781 C784 ) C781_=_C785( C781 C785 ) C781_=_C786( C781 C786 ) C782_=_C783( C782 C783 ) \nC782_=_C784( C782 C784 ) C782_=_C785( C782 C785 ) C782_=_C786( C782 C786 ) C783_=_C784( C783 C784 ) C783_=_C785( C783 C785 ) C783_=_C786( C783 C786 ) \nC784_=_C785( C784 C785 ) C784_=_C786( C784 C786 ) C785_=_C786( C785 C786 ) "];215-&gt;292[label="52: C364 C365 C418 C554 C555 \nC556 C557 C558 C559 C560 C561 \nC562 C563 C564 C565 C566 C567 \nC568 C569 C570 C571 C572 C573 \nC574 C575 C576 C577 C762 C763 \nC764 C765 C766 C767 C768 C769 \nC770 C771 C772 C773 C774 C775 \nC776 C777 C778 C779 C780 C781 \nC782 C783 C784 C785 C786 \n658: C364_=_C365 ,C364_=_C418 ,C364_=_C554 ,C364_=_C555 ,C364_=_C556 ,\nC364_=_C557 ,C364_=_C558 ,C364_=_C559 ,C364_=_C560 ,C364_=_C561 ,C364_=_C562 ,\nC364_=_C563 ,C364_=_C564 ,C364_=_C565 ,C364_=_C566 ,C364_=_C567 ,C364_=_C568 ,\nC364_=_C569 ,C364_=_C570 ,C364_=_C571 ,C364_=_C572 ,C364_=_C573 ,C364_=_C574 ,\nC364_=_C575 ,C364_=_C576 ,C364_=_C577 ,C365_=_C762 ,C365_=_C763 ,C365_=_C764 ,\nC365_=_C765 ,C365_=_C766 ,C365_=_C767 ,C365_=_C768 ,C365_=_C769 ,C365_=_C770 ,\nC365_=_C771 ,C365_=_C772 ,C365_=_C773 ,C365_=_C774 ,C365_=_C775 ,C365_=_C776 ,\nC365_=_C777 ,C365_=_C778 ,C365_=_C779 ,C365_=_C780 ,C365_=_C781 ,C365_=_C782 ,\nC365_=_C783 ,C365_=_C784 ,C365_=_C785 ,C365_=_C786 ,C418_=_C554 ,C418_=_C555 ,\nC418_=_C556 ,C418_=_C557 ,C418_=_C558 ,C418_=_C559 ,C418_=_C560 ,C418_=_C561 ,\nC418_=_C562 ,C418_=_C563 ,C418_=_C564 ,C418_=_C565 ,C418_=_C566 ,C418_=_C567 ,\nC418_=_C568 ,C418_=_C569 ,C418_=_C570 ,C418_=_C571 ,C418_=_C572 ,C418_=_C573 ,\nC418_=_C574 ,C418_=_C575 ,C418_=_C576 ,C418_=_C577 ,C554_=_C555 ,C554_=_C556 ,\nC554_=_C557 ,C554_=_C558 ,C554_=_C559 ,C554_=_C560 ,C554_=_C561 ,C554_=_C562 ,\nC554_=_C563 ,C554_=_C564 ,C554_=_C565 ,C554_=_C566 ,C554_=_C567 ,C554_=_C568 ,\nC554_=_C569 ,C554_=_C570 ,C554_=_C571 ,C554_=_C572 ,C554_=_C573 ,C554_=_C574 ,\nC554_=_C575 ,C554_=_C576 ,C554_=_C577 ,C554_=_C762 ,C555_=_C556 ,C555_=_C557 ,\nC555_=_C558 ,C555_=_C559 ,C555_=_C560 ,C555_=_C561 ,C555_=_C562 ,C555_=_C563 ,\nC555_=_C564 ,C555_=_C565 ,C555_=_C566 ,C555_=_C567 ,C555_=_C568 ,C555_=_C569 ,\nC555_=_C570 ,C555_=_C571 ,C555_=_C572 ,C555_=_C573 ,C555_=_C574 ,C555_=_C575 ,\nC555_=_C576 ,C555_=_C577 ,C555_=_C764 ,C556_=_C557 ,C556_=_C558 ,C556_=_C559 ,\nC556_=_C560 ,C556_=_C561 ,C556_=_C562 ,C556_=_C563 ,C556_=_C564 ,C556_=_C565 ,\nC556_=_C566 ,C556_=_C567 ,C556_=_C568 ,C556_=_C569 ,C556_=_C570 ,C556_=_C571 ,\nC556_=_C572 ,C556_=_C573 ,C556_=_C574 ,C556_=_C575 ,C556_=_C576 ,C556_=_C577 ,\nC557_=_C558 ,C557_=_C559 ,C557_=_C560 ,C557_=_C561 ,C557_=_C562 ,C557_=_C563 ,\nC557_=_C564 ,C557_=_C565 ,C557_=_C566 ,C557_=_C567 ,C557_=_C568 ,C557_=_C569 ,\nC557_=_C570 ,C557_=_C571 ,C557_=_C572 ,C557_=_C573 ,C557_=_C574 ,C557_=_C575 ,\nC557_=_C576 ,C557_=_C577 ,C558_=_C559 ,C558_=_C560 ,C558_=_C561 ,C558_=_C562 ,\nC558_=_C563 ,C558_=_C564 ,C558_=_C565 ,C558_=_C566 ,C558_=_C567 ,C558_=_C568 ,\nC558_=_C569 ,C558_=_C570 ,C558_=_C571 ,C558_=_C572 ,C558_=_C573 ,C558_=_C574 ,\nC558_=_C575 ,C558_=_C576 ,C558_=_C577 ,C559_=_C560 ,C559_=_C561 ,C559_=_C562 ,\nC559_=_C563 ,C559_=_C564 ,C559_=_C565 ,C559_=_C566 ,C559_=_C567 ,C559_=_C568 ,\nC559_=_C569 ,C559_=_C570 ,C559_=_C571 ,C559_=_C572 ,C559_=_C573 ,C559_=_C574 ,\nC559_=_C575 ,C559_=_C576 ,C559_=_C577 ,C560_=_C561 ,C560_=_C562 ,C560_=_C563 ,\nC560_=_C564 ,C560_=_C565 ,C560_=_C566 ,C560_=_C567 ,C560_=_C568 ,C560_=_C569 ,\nC560_=_C570 ,C560_=_C571 ,C560_=_C572 ,C560_=_C573 ,C560_=_C574 ,C560_=_C575 ,\nC560_=_C576 ,C560_=_C577 ,C560_=_C768 ,C561_=_C562 ,C561_=_C563 ,C561_=_C564 ,\nC561_=_C565 ,C561_=_C566 ,C561_=_C567 ,C561_=_C568 ,C561_=_C569 ,C561_=_C570 ,\nC561_=_C571 ,C561_=_C572 ,C561_=_C573 ,C561_=_C574 ,C561_=_C575 ,C561_=_C576 ,\nC561_=_C577 ,C562_=_C563 ,C562_=_C564 ,C562_=_C565 ,C562_=_C566 ,C562_=_C567 ,\nC562_=_C568 ,C562_=_C569 ,C562_=_C570 ,C562_=_C571 ,C562_=_C572 ,C562_=_C573 ,\nC562_=_C574 ,C562_=_C575 ,C562_=_C576 ,C562_=_C577 ,C563_=_C564 ,C563_=_C565 ,\nC563_=_C566 ,C563_=_C567 ,C563_=_C568 ,C563_=_C569 ,C563_=_C570 ,C563_=_C571 ,\nC563_=_C572 ,C563_=_C573 ,C563_=_C574 ,C563_=_C575 ,C563_=_C576 ,C563_=_C577 ,\nC564_=_C565 ,C564_=_C566 ,C564_=_C567 ,C564_=_C568 ,C564_=_C569 ,C564_=_C570 ,\nC564_=_C571 ,C564_=_C572 ,C564_=_C573 ,C564_=_C574 ,C564_=_C575 ,C564_=_C576 ,\nC564_=_C577 ,C565_=_C566 ,C565_=_C567 ,C565_=_C568 ,C565_=_C569 ,C565_=_C570 ,\nC565_=_C571 ,C565_=_C572 ,C565_=_C573 ,C565_=_C574 ,C565_=_C575 ,C565_=_C576 ,\nC565_=_C577 ,C565_=_C772 ,C566_=_C567 ,C566_=_C568 ,C566_=_C569 ,C566_=_C570 ,\nC566_=_C571 ,C566_=_C572 ,C566_=_C573 ,C566_=_C574 ,C566_=_C575 ,C566_=_C576 ,\nC566_=_C577 ,C566_=_C774 ,C567_=_C568 ,C567_=_C569 ,C567_=_C570 ,C567_=_C571 ,\nC567_=_C572 ,C567_=_C573 ,C567_=_C574 ,C567_=_C575 ,C567_=_C576 ,C567_=_C577 ,\nC568_=_C569 ,C568_=_C570 ,C568_=_C571 ,C568_=_C572 ,C568_=_C573 ,C568_=_C574 ,\nC568_=_C575 ,C568_=_C576 ,C568_=_C577 ,C569_=_C570 ,C569_=_C571 ,C569_=_C572 ,\nC569_=_C573 ,C569_=_C574 ,C569_=_C575 ,C569_=_C576 ,C569_=_C577 ,C570_=_C571 ,\nC570_=_C572 ,C570_=_C573 ,C570_=_C574 ,C570_=_C575 ,C570_=_C576 ,C570_=_C577 ,\nC571_=_C572 ,C571_=_C573 ,C571_=_C574 ,C571_=_C575 ,C571_=_C576 ,C571_=_C577 ,\nC572_=_C573 ,C572_=_C574 ,C572_=_C575 ,C572_=_C576 ,C572_=_C577 ,C573_=_C574 ,\nC573_=_C575 ,C573_=_C576 ,C573_=_C577 ,C574_=_C575 ,C574_=_C576 ,C574_=_C577 ,\nC575_=_C576 ,C575_=_C577 ,C575_=_C784 ,C576_=_C577 ,C576_=_C786 ,C762_=_C763 ,\nC762_=_C764 ,C762_=_C765 ,C762_=_C766 ,C762_=_C767 ,C762_=_C768 ,C762_=_C769 ,\nC762_=_C770 ,C762_=_C771 ,C762_=_C772 ,C762_=_C773 ,C762_=_C774 ,C762_=_C775 ,\nC762_=_C776 ,C762_=_C777</w:t>
      </w:r>
    </w:p>
    <w:p>
      <w:pPr>
        <w:pStyle w:val="PreformattedText"/>
        <w:bidi w:val="0"/>
        <w:spacing w:before="0" w:after="0"/>
        <w:jc w:val="left"/>
        <w:rPr/>
      </w:pPr>
      <w:r>
        <w:rPr/>
        <w:t xml:space="preserve"> </w:t>
      </w:r>
      <w:r>
        <w:rPr/>
        <w:t>,C762_=_C778 ,C762_=_C779 ,C762_=_C780 ,C762_=_C781 ,\nC762_=_C782 ,C762_=_C783 ,C762_=_C784 ,C762_=_C785 ,C762_=_C786 ,C763_=_C764 ,\nC763_=_C765 ,C763_=_C766 ,C763_=_C767 ,C763_=_C768 ,C763_=_C769 ,C763_=_C770 ,\nC763_=_C771 ,C763_=_C772 ,C763_=_C773 ,C763_=_C774 ,C763_=_C775 ,C763_=_C776 ,\nC763_=_C777 ,C763_=_C778 ,C763_=_C779 ,C763_=_C780 ,C763_=_C781 ,C763_=_C782 ,\nC763_=_C783 ,C763_=_C784 ,C763_=_C785 ,C763_=_C786 ,C764_=_C765 ,C764_=_C766 ,\nC764_=_C767 ,C764_=_C768 ,C764_=_C769 ,C764_=_C770 ,C764_=_C771 ,C764_=_C772 ,\nC764_=_C773 ,C764_=_C774 ,C764_=_C775 ,C764_=_C776 ,C764_=_C777 ,C764_=_C778 ,\nC764_=_C779 ,C764_=_C780 ,C764_=_C781 ,C764_=_C782 ,C764_=_C783 ,C764_=_C784 ,\nC764_=_C785 ,C764_=_C786 ,C765_=_C766 ,C765_=_C767 ,C765_=_C768 ,C765_=_C769 ,\nC765_=_C770 ,C765_=_C771 ,C765_=_C772 ,C765_=_C773 ,C765_=_C774 ,C765_=_C775 ,\nC765_=_C776 ,C765_=_C777 ,C765_=_C778 ,C765_=_C779 ,C765_=_C780 ,C765_=_C781 ,\nC765_=_C782 ,C765_=_C783 ,C765_=_C784 ,C765_=_C785 ,C765_=_C786 ,C766_=_C767 ,\nC766_=_C768 ,C766_=_C769 ,C766_=_C770 ,C766_=_C771 ,C766_=_C772 ,C766_=_C773 ,\nC766_=_C774 ,C766_=_C775 ,C766_=_C776 ,C766_=_C777 ,C766_=_C778 ,C766_=_C779 ,\nC766_=_C780 ,C766_=_C781 ,C766_=_C782 ,C766_=_C783 ,C766_=_C784 ,C766_=_C785 ,\nC766_=_C786 ,C767_=_C768 ,C767_=_C769 ,C767_=_C770 ,C767_=_C771 ,C767_=_C772 ,\nC767_=_C773 ,C767_=_C774 ,C767_=_C775 ,C767_=_C776 ,C767_=_C777 ,C767_=_C778 ,\nC767_=_C779 ,C767_=_C780 ,C767_=_C781 ,C767_=_C782 ,C767_=_C783 ,C767_=_C784 ,\nC767_=_C785 ,C767_=_C786 ,C768_=_C769 ,C768_=_C770 ,C768_=_C771 ,C768_=_C772 ,\nC768_=_C773 ,C768_=_C774 ,C768_=_C775 ,C768_=_C776 ,C768_=_C777 ,C768_=_C778 ,\nC768_=_C779 ,C768_=_C780 ,C768_=_C781 ,C768_=_C782 ,C768_=_C783 ,C768_=_C784 ,\nC768_=_C785 ,C768_=_C786 ,C769_=_C770 ,C769_=_C771 ,C769_=_C772 ,C769_=_C773 ,\nC769_=_C774 ,C769_=_C775 ,C769_=_C776 ,C769_=_C777 ,C769_=_C778 ,C769_=_C779 ,\nC769_=_C780 ,C769_=_C781 ,C769_=_C782 ,C769_=_C783 ,C769_=_C784 ,C769_=_C785 ,\nC769_=_C786 ,C770_=_C771 ,C770_=_C772 ,C770_=_C773 ,C770_=_C774 ,C770_=_C775 ,\nC770_=_C776 ,C770_=_C777 ,C770_=_C778 ,C770_=_C779 ,C770_=_C780 ,C770_=_C781 ,\nC770_=_C782 ,C770_=_C783 ,C770_=_C784 ,C770_=_C785 ,C770_=_C786 ,C771_=_C772 ,\nC771_=_C773 ,C771_=_C774 ,C771_=_C775 ,C771_=_C776 ,C771_=_C777 ,C771_=_C778 ,\nC771_=_C779 ,C771_=_C780 ,C771_=_C781 ,C771_=_C782 ,C771_=_C783 ,C771_=_C784 ,\nC771_=_C785 ,C771_=_C786 ,C772_=_C773 ,C772_=_C774 ,C772_=_C775 ,C772_=_C776 ,\nC772_=_C777 ,C772_=_C778 ,C772_=_C779 ,C772_=_C780 ,C772_=_C781 ,C772_=_C782 ,\nC772_=_C783 ,C772_=_C784 ,C772_=_C785 ,C772_=_C786 ,C773_=_C774 ,C773_=_C775 ,\nC773_=_C776 ,C773_=_C777 ,C773_=_C778 ,C773_=_C779 ,C773_=_C780 ,C773_=_C781 ,\nC773_=_C782 ,C773_=_C783 ,C773_=_C784 ,C773_=_C785 ,C773_=_C786 ,C774_=_C775 ,\nC774_=_C776 ,C774_=_C777 ,C774_=_C778 ,C774_=_C779 ,C774_=_C780 ,C774_=_C781 ,\nC774_=_C782 ,C774_=_C783 ,C774_=_C784 ,C774_=_C785 ,C774_=_C786 ,C775_=_C776 ,\nC775_=_C777 ,C775_=_C778 ,C775_=_C779 ,C775_=_C780 ,C775_=_C781 ,C775_=_C782 ,\nC775_=_C783 ,C775_=_C784 ,C775_=_C785 ,C775_=_C786 ,C776_=_C777 ,C776_=_C778 ,\nC776_=_C779 ,C776_=_C780 ,C776_=_C781 ,C776_=_C782 ,C776_=_C783 ,C776_=_C784 ,\nC776_=_C785 ,C776_=_C786 ,C777_=_C778 ,C777_=_C779 ,C777_=_C780 ,C777_=_C781 ,\nC777_=_C782 ,C777_=_C783 ,C777_=_C784 ,C777_=_C785 ,C777_=_C786 ,C778_=_C779 ,\nC778_=_C780 ,C778_=_C781 ,C778_=_C782 ,C778_=_C783 ,C778_=_C784 ,C778_=_C785 ,\nC778_=_C786 ,C779_=_C780 ,C779_=_C781 ,C779_=_C782 ,C779_=_C783 ,C779_=_C784 ,\nC779_=_C785 ,C779_=_C786 ,C780_=_C781 ,C780_=_C782 ,C780_=_C783 ,C780_=_C784 ,\nC780_=_C785 ,C780_=_C786 ,C781_=_C782 ,C781_=_C783 ,C781_=_C784 ,C781_=_C785 ,\nC781_=_C786 ,C782_=_C783 ,C782_=_C784 ,C782_=_C785 ,C782_=_C786 ,C783_=_C784 ,\nC783_=_C785 ,C783_=_C786 ,C784_=_C785 ,C784_=_C786 ,C785_=_C786 ,"];293[shape=box, label="id:293 level: 7\n53: C45 C215 C282 C326 C350 \nC359 C373 C374 C483 C565 C566 \nC772 C774 C791 C792 C815 C831 \nC877 C903 C904 C1021 C1043 C1178 \nC1317 C1339 C1357 C1444 C1620 C1621 \nC1795 C1856 C2197 C2798 C2799 C2800 \nC2801 C2802 C2803 C2804 C2805 C2806 \nC2807 C2808 C2822 C2839 C2840 C2841 \nC2842 C2843 C2844 C2845 C2846 C2847 \n712: C45_=_C215( C45 C215 ) C45_=_C282( C45 C282 ) C45_=_C326( C45 C326 ) C45_=_C350( C45 C350 ) C45_=_C359( C45 C359 ) \nC45_=_C374( C45 C374 ) C45_=_C483( C45 C483 ) C45_=_C566( C45 C566 ) C45_=_C774( C45 C774 ) C45_=_C792( C45 C792 ) C45_=_C815( C45 C815 ) \nC45_=_C904( C45 C904 ) C45_=_C1021( C45 C1021 ) C45_=_C1178( C45 C1178 ) C45_=_C1621( C45 C1621 ) C45_=_C2798( C45 C2798 ) C45_=_C2822( C45 C2822 ) \nC45_=_C2839( C45 C2839 ) C45_=_C2840( C45 C2840 ) C45_=_C2841( C45 C2841 ) C45_=_C2842( C45 C2842 ) C45_=_C2843( C45 C2843 ) C45_=_C2844( C45 C2844 ) \nC45_=_C2845( C45 C2845 ) C45_=_C2846( C45 C2846 ) C45_=_C2847( C45 C2847 ) C215_=_C282( C215 C282 ) C215_=_C326( C215 C326 ) C215_=_C350( C215 C350 ) \nC215_=_C359( C215 C359 ) C215_=_C374( C215 C374 ) C215_=_C483( C215 C483 ) C215_=_C566( C215 C566 ) C215_=_C774( C215 C774 ) C215_=_C792( C215 C792 ) \nC215_=_C815( C215 C815 ) C215_=_C904( C215 C904 ) C215_=_C1021( C215 C1021 ) C215_=_C1178( C215 C1178 ) C215_=_C1621( C215 C1621 ) C215_=_C2798( C215 C2798 ) \nC215_=_C2822( C215 C2822 ) C215_=_C2839( C215 C2839 ) C215_=_C2840( C215 C2840 ) C215_=_C2841( C215 C2841 ) C215_=_C2842( C215 C2842 ) C215_=_C2843( C215 C2843 ) \nC215_=_C2844( C215 C2844 ) C215_=_C2845( C215 C2845 ) C215_=_C2846( C215 C2846 ) C215_=_C2847( C215 C2847 ) C282_=_C326( C282 C326 ) C282_=_C350( C282 C350 ) \nC282_=_C359( C282 C359 ) C282_=_C374( C282 C374 ) C282_=_C483( C282 C483 ) C282_=_C566( C282 C566 ) C282_=_C774( C282 C774 ) C282_=_C792( C282 C792 ) \nC282_=_C815( C282 C815 ) C282_=_C904( C282 C904 ) C282_=_C1021( C282 C1021 ) C282_=_C1178( C282 C1178 ) C282_=_C1621( C282 C1621 ) C282_=_C2798( C282 C2798 ) \nC282_=_C2822( C282 C2822 ) C282_=_C2839( C282 C2839 ) C282_=_C2840( C282 C2840 ) C282_=_C2841( C282 C2841 ) C282_=_C2842( C282 C2842 ) C282_=_C2843( C282 C2843 ) \nC282_=_C2844( C282 C2844 ) C282_=_C2845( C282 C2845 ) C282_=_C2846( C282 C2846 ) C282_=_C2847( C282 C2847 ) C326_=_C350( C326 C350 ) C326_=_C359( C326 C359 ) \nC326_=_C374( C326 C374 ) C326_=_C483( C326 C483 ) C326_=_C566( C326 C566 ) C326_=_C774( C326 C774 ) C326_=_C792( C326 C792 ) C326_=_C815( C326 C815 ) \nC326_=_C904( C326 C904 ) C326_=_C1021( C326 C1021 ) C326_=_C1178( C326 C1178 ) C326_=_C1621( C326 C1621 ) C326_=_C2798( C326 C2798 ) C326_=_C2822( C326 C2822 ) \nC326_=_C2839( C326 C2839 ) C326_=_C2840( C326 C2840 ) C326_=_C2841( C326 C2841 ) C326_=_C2842( C326 C2842 ) C326_=_C2843( C326 C2843 ) C326_=_C2844( C326 C2844 ) \nC326_=_C2845( C326 C2845 ) C326_=_C2846( C326 C2846 ) C326_=_C2847( C326 C2847 ) C350_=_C359( C350 C359 ) C350_=_C374( C350 C374 ) C350_=_C483( C350 C483 ) \nC350_=_C566( C350 C566 ) C350_=_C774( C350 C774 ) C350_=_C792( C350 C792 ) C350_=_C815( C350 C815 ) C350_=_C904( C350 C904 ) C350_=_C1021( C350 C1021 ) \nC350_=_C1178( C350 C1178 ) C350_=_C1621( C350 C1621 ) C350_=_C2798( C350 C2798 ) C350_=_C2822( C350 C2822 ) C350_=_C2839( C350 C2839 ) C350_=_C2840( C350 C2840 ) \nC350_=_C2841( C350 C2841 ) C350_=_C2842( C350 C2842 ) C350_=_C2843( C350 C2843 ) C350_=_C2844( C350 C2844 ) C350_=_C2845( C350 C2845 ) C350_=_C2846( C350 C2846 ) \nC350_=_C2847( C350 C2847 ) C359_=_C374( C359 C374 ) C359_=_C483( C359 C483 ) C359_=_C566( C359 C566 ) C359_=_C774( C359 C774 ) C359_=_C792( C359 C792 ) \nC359_=_C815( C359 C815 ) C359_=_C904( C359 C904 ) C359_=_C1021( C359 C1021 ) C359_=_C1178( C359 C1178 ) C359_=_C1621( C359 C1621 ) C359_=_C2798( C359 C2798 ) \nC359_=_C2822( C359 C2822 ) C359_=_C2839( C359 C2839 ) C359_=_C2840( C359 C2840 ) C359_=_C2841( C359 C2841 ) C359_=_C2842( C359 C2842 ) C359_=_C2843( C359 C2843 ) \nC359_=_C2844( C359 C2844 ) C359_=_C2845( C359 C2845 ) C359_=_C2846( C359 C2846 ) C359_=_C2847( C359 C2847 ) C373_=_C374( C373 C374 ) C373_=_C565( C373 C565 ) \nC373_=_C772( C373 C772 ) C373_=_C791( C373 C791 ) C373_=_C831( C373 C831 ) C373_=_C877( C373 C877 ) C373_=_C903( C373 C903 ) C373_=_C1043( C373 C1043 ) \nC373_=_C1317( C373 C1317 ) C373_=_C1339( C373 C1339 ) C373_=_C1357( C373 C1357 ) C373_=_C1444( C373 C1444 ) C373_=_C1620( C373 C1620 ) C373_=_C1795( C373 C1795 ) \nC373_=_C1856( C373 C1856 ) C373_=_C2197( C373 C2197 ) C373_=_C2798( C373 C2798 ) C373_=_C2799( C373 C2799 ) C373_=_C2800( C373 C2800 ) C373_=_C2801( C373 C2801 ) \nC373_=_C2802( C373 C2802 ) C373_=_C2803( C373 C2803 ) C373_=_C2804( C373 C2804 ) C373_=_C2805( C373 C2805 ) C373_=_C2806( C373 C2806 ) C373_=_C2807( C373 C2807 ) \nC373_=_C2808( C373 C2808 ) C374_=_C483( C374 C483 ) C374_=_C566( C374 C566 ) C374_=_C774( C374 C774 ) C374_=_C792( C374 C792 ) C374_=_C815( C374 C815 ) \nC374_=_C904( C374 C904 ) C374_=_C1021( C374 C1021 ) C374_=_C1178( C374 C1178 ) C374_=_C1621( C374 C1621 ) C374_=_C2798( C374 C2798 ) C374_=_C2822( C374 C2822 ) \nC374_=_C2839( C374 C2839 ) C374_=_C2840( C374 C2840 ) C374_=_C2841( C374 C2841 ) C374_=_C2842( C374 C2842 ) C374_=_C2843( C374 C2843 ) C374_=_C2844( C374 C2844 ) \nC374_=_C2845( C374 C2845 ) C374_=_C2846( C374 C2846 ) C374_=_C2847( C374 C2847 ) C483_=_C566( C483 C566 ) C483_=_C774( C483 C774 ) C483_=_C792( C483 C792 ) \nC483_=_C815( C483 C815 ) C483_=_C904( C483 C904 ) C483_=_C1021( C483 C1021 ) C483_=_C1178( C483 C1178 ) C483_=_C1621( C483 C1621 ) C483_=_C2798( C483 C2798 ) \nC483_=_C2822( C483 C2822 ) C483_=_C2839( C483 C2839 ) C483_=_C2840( C483 C2840 ) C483_=_C2841( C483 C2841 ) C483_=_C2842( C483 C2842 ) C483_=_C2843( C483 C2843 ) \nC483_=_C2844( C483 C2844 ) C483_=_C2845( C483 C2845 ) C483_=_C2846( C483 C2846 ) C483_=_C2847( C483 C2847 ) C565_=_C566( C565 C566 ) C565_=_C772( C565 C772 ) \nC565_=_C791( C565 C791 ) C565_=_C831( C565 C831 ) C565_=_C877( C565 C877 ) C565_=_C903( C565 C903 ) C565_=_C1043( C565 C1043 ) C565_=_C1317( C565 C1317 ) \nC565_=_C1339( C565 C1339 ) C565_=_C1357( C565 C1357 ) C565_=_C1444( C565</w:t>
      </w:r>
    </w:p>
    <w:p>
      <w:pPr>
        <w:pStyle w:val="PreformattedText"/>
        <w:bidi w:val="0"/>
        <w:spacing w:before="0" w:after="0"/>
        <w:jc w:val="left"/>
        <w:rPr/>
      </w:pPr>
      <w:r>
        <w:rPr/>
        <w:t xml:space="preserve"> </w:t>
      </w:r>
      <w:r>
        <w:rPr/>
        <w:t>C1444 ) C565_=_C1620( C565 C1620 ) C565_=_C1795( C565 C1795 ) C565_=_C1856( C565 C1856 ) \nC565_=_C2197( C565 C2197 ) C565_=_C2798( C565 C2798 ) C565_=_C2799( C565 C2799 ) C565_=_C2800( C565 C2800 ) C565_=_C2801( C565 C2801 ) C565_=_C2802( C565 C2802 ) \nC565_=_C2803( C565 C2803 ) C565_=_C2804( C565 C2804 ) C565_=_C2805( C565 C2805 ) C565_=_C2806( C565 C2806 ) C565_=_C2807( C565 C2807 ) C565_=_C2808( C565 C2808 ) \nC566_=_C774( C566 C774 ) C566_=_C792( C566 C792 ) C566_=_C815( C566 C815 ) C566_=_C904( C566 C904 ) C566_=_C1021( C566 C1021 ) C566_=_C1178( C566 C1178 ) \nC566_=_C1621( C566 C1621 ) C566_=_C2798( C566 C2798 ) C566_=_C2822( C566 C2822 ) C566_=_C2839( C566 C2839 ) C566_=_C2840( C566 C2840 ) C566_=_C2841( C566 C2841 ) \nC566_=_C2842( C566 C2842 ) C566_=_C2843( C566 C2843 ) C566_=_C2844( C566 C2844 ) C566_=_C2845( C566 C2845 ) C566_=_C2846( C566 C2846 ) C566_=_C2847( C566 C2847 ) \nC772_=_C774( C772 C774 ) C772_=_C791( C772 C791 ) C772_=_C831( C772 C831 ) C772_=_C877( C772 C877 ) C772_=_C903( C772 C903 ) C772_=_C1043( C772 C1043 ) \nC772_=_C1317( C772 C1317 ) C772_=_C1339( C772 C1339 ) C772_=_C1357( C772 C1357 ) C772_=_C1444( C772 C1444 ) C772_=_C1620( C772 C1620 ) C772_=_C1795( C772 C1795 ) \nC772_=_C1856( C772 C1856 ) C772_=_C2197( C772 C2197 ) C772_=_C2798( C772 C2798 ) C772_=_C2799( C772 C2799 ) C772_=_C2800( C772 C2800 ) C772_=_C2801( C772 C2801 ) \nC772_=_C2802( C772 C2802 ) C772_=_C2803( C772 C2803 ) C772_=_C2804( C772 C2804 ) C772_=_C2805( C772 C2805 ) C772_=_C2806( C772 C2806 ) C772_=_C2807( C772 C2807 ) \nC772_=_C2808( C772 C2808 ) C774_=_C792( C774 C792 ) C774_=_C815( C774 C815 ) C774_=_C904( C774 C904 ) C774_=_C1021( C774 C1021 ) C774_=_C1178( C774 C1178 ) \nC774_=_C1621( C774 C1621 ) C774_=_C2798( C774 C2798 ) C774_=_C2822( C774 C2822 ) C774_=_C2839( C774 C2839 ) C774_=_C2840( C774 C2840 ) C774_=_C2841( C774 C2841 ) \nC774_=_C2842( C774 C2842 ) C774_=_C2843( C774 C2843 ) C774_=_C2844( C774 C2844 ) C774_=_C2845( C774 C2845 ) C774_=_C2846( C774 C2846 ) C774_=_C2847( C774 C2847 ) \nC791_=_C792( C791 C792 ) C791_=_C831( C791 C831 ) C791_=_C877( C791 C877 ) C791_=_C903( C791 C903 ) C791_=_C1043( C791 C1043 ) C791_=_C1317( C791 C1317 ) \nC791_=_C1339( C791 C1339 ) C791_=_C1357( C791 C1357 ) C791_=_C1444( C791 C1444 ) C791_=_C1620( C791 C1620 ) C791_=_C1795( C791 C1795 ) C791_=_C1856( C791 C1856 ) \nC791_=_C2197( C791 C2197 ) C791_=_C2798( C791 C2798 ) C791_=_C2799( C791 C2799 ) C791_=_C2800( C791 C2800 ) C791_=_C2801( C791 C2801 ) C791_=_C2802( C791 C2802 ) \nC791_=_C2803( C791 C2803 ) C791_=_C2804( C791 C2804 ) C791_=_C2805( C791 C2805 ) C791_=_C2806( C791 C2806 ) C791_=_C2807( C791 C2807 ) C791_=_C2808( C791 C2808 ) \nC792_=_C815( C792 C815 ) C792_=_C904( C792 C904 ) C792_=_C1021( C792 C1021 ) C792_=_C1178( C792 C1178 ) C792_=_C1621( C792 C1621 ) C792_=_C2798( C792 C2798 ) \nC792_=_C2822( C792 C2822 ) C792_=_C2839( C792 C2839 ) C792_=_C2840( C792 C2840 ) C792_=_C2841( C792 C2841 ) C792_=_C2842( C792 C2842 ) C792_=_C2843( C792 C2843 ) \nC792_=_C2844( C792 C2844 ) C792_=_C2845( C792 C2845 ) C792_=_C2846( C792 C2846 ) C792_=_C2847( C792 C2847 ) C815_=_C904( C815 C904 ) C815_=_C1021( C815 C1021 ) \nC815_=_C1178( C815 C1178 ) C815_=_C1621( C815 C1621 ) C815_=_C2798( C815 C2798 ) C815_=_C2822( C815 C2822 ) C815_=_C2839( C815 C2839 ) C815_=_C2840( C815 C2840 ) \nC815_=_C2841( C815 C2841 ) C815_=_C2842( C815 C2842 ) C815_=_C2843( C815 C2843 ) C815_=_C2844( C815 C2844 ) C815_=_C2845( C815 C2845 ) C815_=_C2846( C815 C2846 ) \nC815_=_C2847( C815 C2847 ) C831_=_C877( C831 C877 ) C831_=_C903( C831 C903 ) C831_=_C1043( C831 C1043 ) C831_=_C1317( C831 C1317 ) C831_=_C1339( C831 C1339 ) \nC831_=_C1357( C831 C1357 ) C831_=_C1444( C831 C1444 ) C831_=_C1620( C831 C1620 ) C831_=_C1795( C831 C1795 ) C831_=_C1856( C831 C1856 ) C831_=_C2197( C831 C2197 ) \nC831_=_C2798( C831 C2798 ) C831_=_C2799( C831 C2799 ) C831_=_C2800( C831 C2800 ) C831_=_C2801( C831 C2801 ) C831_=_C2802( C831 C2802 ) C831_=_C2803( C831 C2803 ) \nC831_=_C2804( C831 C2804 ) C831_=_C2805( C831 C2805 ) C831_=_C2806( C831 C2806 ) C831_=_C2807( C831 C2807 ) C831_=_C2808( C831 C2808 ) C877_=_C903( C877 C903 ) \nC877_=_C1043( C877 C1043 ) C877_=_C1317( C877 C1317 ) C877_=_C1339( C877 C1339 ) C877_=_C1357( C877 C1357 ) C877_=_C1444( C877 C1444 ) C877_=_C1620( C877 C1620 ) \nC877_=_C1795( C877 C1795 ) C877_=_C1856( C877 C1856 ) C877_=_C2197( C877 C2197 ) C877_=_C2798( C877 C2798 ) C877_=_C2799( C877 C2799 ) C877_=_C2800( C877 C2800 ) \nC877_=_C2801( C877 C2801 ) C877_=_C2802( C877 C2802 ) C877_=_C2803( C877 C2803 ) C877_=_C2804( C877 C2804 ) C877_=_C2805( C877 C2805 ) C877_=_C2806( C877 C2806 ) \nC877_=_C2807( C877 C2807 ) C877_=_C2808( C877 C2808 ) C903_=_C904( C903 C904 ) C903_=_C1043( C903 C1043 ) C903_=_C1317( C903 C1317 ) C903_=_C1339( C903 C1339 ) \nC903_=_C1357( C903 C1357 ) C903_=_C1444( C903 C1444 ) C903_=_C1620( C903 C1620 ) C903_=_C1795( C903 C1795 ) C903_=_C1856( C903 C1856 ) C903_=_C2197( C903 C2197 ) \nC903_=_C2798( C903 C2798 ) C903_=_C2799( C903 C2799 ) C903_=_C2800( C903 C2800 ) C903_=_C2801( C903 C2801 ) C903_=_C2802( C903 C2802 ) C903_=_C2803( C903 C2803 ) \nC903_=_C2804( C903 C2804 ) C903_=_C2805( C903 C2805 ) C903_=_C2806( C903 C2806 ) C903_=_C2807( C903 C2807 ) C903_=_C2808( C903 C2808 ) C904_=_C1021( C904 C1021 ) \nC904_=_C1178( C904 C1178 ) C904_=_C1621( C904 C1621 ) C904_=_C2798( C904 C2798 ) C904_=_C2822( C904 C2822 ) C904_=_C2839( C904 C2839 ) C904_=_C2840( C904 C2840 ) \nC904_=_C2841( C904 C2841 ) C904_=_C2842( C904 C2842 ) C904_=_C2843( C904 C2843 ) C904_=_C2844( C904 C2844 ) C904_=_C2845( C904 C2845 ) C904_=_C2846( C904 C2846 ) \nC904_=_C2847( C904 C2847 ) C1021_=_C1178( C1021 C1178 ) C1021_=_C1621( C1021 C1621 ) C1021_=_C2798( C1021 C2798 ) C1021_=_C2822( C1021 C2822 ) C1021_=_C2839( C1021 C2839 ) \nC1021_=_C2840( C1021 C2840 ) C1021_=_C2841( C1021 C2841 ) C1021_=_C2842( C1021 C2842 ) C1021_=_C2843( C1021 C2843 ) C1021_=_C2844( C1021 C2844 ) C1021_=_C2845( C1021 C2845 ) \nC1021_=_C2846( C1021 C2846 ) C1021_=_C2847( C1021 C2847 ) C1043_=_C1317( C1043 C1317 ) C1043_=_C1339( C1043 C1339 ) C1043_=_C1357( C1043 C1357 ) C1043_=_C1444( C1043 C1444 ) \nC1043_=_C1620( C1043 C1620 ) C1043_=_C1795( C1043 C1795 ) C1043_=_C1856( C1043 C1856 ) C1043_=_C2197( C1043 C2197 ) C1043_=_C2798( C1043 C2798 ) C1043_=_C2799( C1043 C2799 ) \nC1043_=_C2800( C1043 C2800 ) C1043_=_C2801( C1043 C2801 ) C1043_=_C2802( C1043 C2802 ) C1043_=_C2803( C1043 C2803 ) C1043_=_C2804( C1043 C2804 ) C1043_=_C2805( C1043 C2805 ) \nC1043_=_C2806( C1043 C2806 ) C1043_=_C2807( C1043 C2807 ) C1043_=_C2808( C1043 C2808 ) C1178_=_C1621( C1178 C1621 ) C1178_=_C2798( C1178 C2798 ) C1178_=_C2822( C1178 C2822 ) \nC1178_=_C2839( C1178 C2839 ) C1178_=_C2840( C1178 C2840 ) C1178_=_C2841( C1178 C2841 ) C1178_=_C2842( C1178 C2842 ) C1178_=_C2843( C1178 C2843 ) C1178_=_C2844( C1178 C2844 ) \nC1178_=_C2845( C1178 C2845 ) C1178_=_C2846( C1178 C2846 ) C1178_=_C2847( C1178 C2847 ) C1317_=_C1339( C1317 C1339 ) C1317_=_C1357( C1317 C1357 ) C1317_=_C1444( C1317 C1444 ) \nC1317_=_C1620( C1317 C1620 ) C1317_=_C1795( C1317 C1795 ) C1317_=_C1856( C1317 C1856 ) C1317_=_C2197( C1317 C2197 ) C1317_=_C2798( C1317 C2798 ) C1317_=_C2799( C1317 C2799 ) \nC1317_=_C2800( C1317 C2800 ) C1317_=_C2801( C1317 C2801 ) C1317_=_C2802( C1317 C2802 ) C1317_=_C2803( C1317 C2803 ) C1317_=_C2804( C1317 C2804 ) C1317_=_C2805( C1317 C2805 ) \nC1317_=_C2806( C1317 C2806 ) C1317_=_C2807( C1317 C2807 ) C1317_=_C2808( C1317 C2808 ) C1339_=_C1357( C1339 C1357 ) C1339_=_C1444( C1339 C1444 ) C1339_=_C1620( C1339 C1620 ) \nC1339_=_C1795( C1339 C1795 ) C1339_=_C1856( C1339 C1856 ) C1339_=_C2197( C1339 C2197 ) C1339_=_C2798( C1339 C2798 ) C1339_=_C2799( C1339 C2799 ) C1339_=_C2800( C1339 C2800 ) \nC1339_=_C2801( C1339 C2801 ) C1339_=_C2802( C1339 C2802 ) C1339_=_C2803( C1339 C2803 ) C1339_=_C2804( C1339 C2804 ) C1339_=_C2805( C1339 C2805 ) C1339_=_C2806( C1339 C2806 ) \nC1339_=_C2807( C1339 C2807 ) C1339_=_C2808( C1339 C2808 ) C1357_=_C1444( C1357 C1444 ) C1357_=_C1620( C1357 C1620 ) C1357_=_C1795( C1357 C1795 ) C1357_=_C1856( C1357 C1856 ) \nC1357_=_C2197( C1357 C2197 ) C1357_=_C2798( C1357 C2798 ) C1357_=_C2799( C1357 C2799 ) C1357_=_C2800( C1357 C2800 ) C1357_=_C2801( C1357 C2801 ) C1357_=_C2802( C1357 C2802 ) \nC1357_=_C2803( C1357 C2803 ) C1357_=_C2804( C1357 C2804 ) C1357_=_C2805( C1357 C2805 ) C1357_=_C2806( C1357 C2806 ) C1357_=_C2807( C1357 C2807 ) C1357_=_C2808( C1357 C2808 ) \nC1444_=_C1620( C1444 C1620 ) C1444_=_C1795( C1444 C1795 ) C1444_=_C1856( C1444 C1856 ) C1444_=_C2197( C1444 C2197 ) C1444_=_C2798( C1444 C2798 ) C1444_=_C2799( C1444 C2799 ) \nC1444_=_C2800( C1444 C2800 ) C1444_=_C2801( C1444 C2801 ) C1444_=_C2802( C1444 C2802 ) C1444_=_C2803( C1444 C2803 ) C1444_=_C2804( C1444 C2804 ) C1444_=_C2805( C1444 C2805 ) \nC1444_=_C2806( C1444 C2806 ) C1444_=_C2807( C1444 C2807 ) C1444_=_C2808( C1444 C2808 ) C1620_=_C1621( C1620 C1621 ) C1620_=_C1795( C1620 C1795 ) C1620_=_C1856( C1620 C1856 ) \nC1620_=_C2197( C1620 C2197 ) C1620_=_C2798( C1620 C2798 ) C1620_=_C2799( C1620 C2799 ) C1620_=_C2800( C1620 C2800 ) C1620_=_C2801( C1620 C2801 ) C1620_=_C2802( C1620 C2802 ) \nC1620_=_C2803( C1620 C2803 ) C1620_=_C2804( C1620 C2804 ) C1620_=_C2805( C1620 C2805 ) C1620_=_C2806( C1620 C2806 ) C1620_=_C2807( C1620 C2807 ) C1620_=_C2808( C1620 C2808 ) \nC1621_=_C2798( C1621 C2798 ) C1621_=_C2822( C1621 C2822 ) C1621_=_C2839( C1621 C2839 ) C1621_=_C2840( C1621 C2840 ) C1621_=_C2841( C1621 C2841 ) C1621_=_C2842( C1621 C2842 ) \nC1621_=_C2843( C1621 C2843 ) C1621_=_C2844( C1621 C2844 ) C1621_=_C2845( C1621 C2845 ) C1621_=_C2846( C1621 C2846 ) C1621_=_C2847( C1621 C2847 ) C1795_=_C1856( C1795 C1856 ) \nC1795_=_C2197( C1795 C2197 ) C1795_=_C2798( C1795 C2798 ) C1795_=_C2799( C1795 C2799 ) C1795_=_C2800( C1795 C2800 ) C1795_=_C2801( C1795 C2801 ) C1795_=_C2802( C1795 C2802 ) \nC1795_=_C2803( C1795 C2803 ) C1795_=_C2804( C1795 C2804 )</w:t>
      </w:r>
    </w:p>
    <w:p>
      <w:pPr>
        <w:pStyle w:val="PreformattedText"/>
        <w:bidi w:val="0"/>
        <w:spacing w:before="0" w:after="0"/>
        <w:jc w:val="left"/>
        <w:rPr/>
      </w:pPr>
      <w:r>
        <w:rPr/>
        <w:t xml:space="preserve"> </w:t>
      </w:r>
      <w:r>
        <w:rPr/>
        <w:t>C1795_=_C2805( C1795 C2805 ) C1795_=_C2806( C1795 C2806 ) C1795_=_C2807( C1795 C2807 ) C1795_=_C2808( C1795 C2808 ) \nC1856_=_C2197( C1856 C2197 ) C1856_=_C2798( C1856 C2798 ) C1856_=_C2799( C1856 C2799 ) C1856_=_C2800( C1856 C2800 ) C1856_=_C2801( C1856 C2801 ) C1856_=_C2802( C1856 C2802 ) \nC1856_=_C2803( C1856 C2803 ) C1856_=_C2804( C1856 C2804 ) C1856_=_C2805( C1856 C2805 ) C1856_=_C2806( C1856 C2806 ) C1856_=_C2807( C1856 C2807 ) C1856_=_C2808( C1856 C2808 ) \nC2197_=_C2798( C2197 C2798 ) C2197_=_C2799( C2197 C2799 ) C2197_=_C2800( C2197 C2800 ) C2197_=_C2801( C2197 C2801 ) C2197_=_C2802( C2197 C2802 ) C2197_=_C2803( C2197 C2803 ) \nC2197_=_C2804( C2197 C2804 ) C2197_=_C2805( C2197 C2805 ) C2197_=_C2806( C2197 C2806 ) C2197_=_C2807( C2197 C2807 ) C2197_=_C2808( C2197 C2808 ) C2798_=_C2799( C2798 C2799 ) \nC2798_=_C2800( C2798 C2800 ) C2798_=_C2801( C2798 C2801 ) C2798_=_C2802( C2798 C2802 ) C2798_=_C2803( C2798 C2803 ) C2798_=_C2804( C2798 C2804 ) C2798_=_C2805( C2798 C2805 ) \nC2798_=_C2806( C2798 C2806 ) C2798_=_C2807( C2798 C2807 ) C2798_=_C2808( C2798 C2808 ) C2798_=_C2822( C2798 C2822 ) C2798_=_C2839( C2798 C2839 ) C2798_=_C2840( C2798 C2840 ) \nC2798_=_C2841( C2798 C2841 ) C2798_=_C2842( C2798 C2842 ) C2798_=_C2843( C2798 C2843 ) C2798_=_C2844( C2798 C2844 ) C2798_=_C2845( C2798 C2845 ) C2798_=_C2846( C2798 C2846 ) \nC2798_=_C2847( C2798 C2847 ) C2799_=_C2800( C2799 C2800 ) C2799_=_C2801( C2799 C2801 ) C2799_=_C2802( C2799 C2802 ) C2799_=_C2803( C2799 C2803 ) C2799_=_C2804( C2799 C2804 ) \nC2799_=_C2805( C2799 C2805 ) C2799_=_C2806( C2799 C2806 ) C2799_=_C2807( C2799 C2807 ) C2799_=_C2808( C2799 C2808 ) C2800_=_C2801( C2800 C2801 ) C2800_=_C2802( C2800 C2802 ) \nC2800_=_C2803( C2800 C2803 ) C2800_=_C2804( C2800 C2804 ) C2800_=_C2805( C2800 C2805 ) C2800_=_C2806( C2800 C2806 ) C2800_=_C2807( C2800 C2807 ) C2800_=_C2808( C2800 C2808 ) \nC2801_=_C2802( C2801 C2802 ) C2801_=_C2803( C2801 C2803 ) C2801_=_C2804( C2801 C2804 ) C2801_=_C2805( C2801 C2805 ) C2801_=_C2806( C2801 C2806 ) C2801_=_C2807( C2801 C2807 ) \nC2801_=_C2808( C2801 C2808 ) C2802_=_C2803( C2802 C2803 ) C2802_=_C2804( C2802 C2804 ) C2802_=_C2805( C2802 C2805 ) C2802_=_C2806( C2802 C2806 ) C2802_=_C2807( C2802 C2807 ) \nC2802_=_C2808( C2802 C2808 ) C2803_=_C2804( C2803 C2804 ) C2803_=_C2805( C2803 C2805 ) C2803_=_C2806( C2803 C2806 ) C2803_=_C2807( C2803 C2807 ) C2803_=_C2808( C2803 C2808 ) \nC2804_=_C2805( C2804 C2805 ) C2804_=_C2806( C2804 C2806 ) C2804_=_C2807( C2804 C2807 ) C2804_=_C2808( C2804 C2808 ) C2804_=_C2844( C2804 C2844 ) C2805_=_C2806( C2805 C2806 ) \nC2805_=_C2807( C2805 C2807 ) C2805_=_C2808( C2805 C2808 ) C2806_=_C2807( C2806 C2807 ) C2806_=_C2808( C2806 C2808 ) C2806_=_C2845( C2806 C2845 ) C2807_=_C2808( C2807 C2808 ) \nC2807_=_C2846( C2807 C2846 ) C2808_=_C2847( C2808 C2847 ) C2822_=_C2839( C2822 C2839 ) C2822_=_C2840( C2822 C2840 ) C2822_=_C2841( C2822 C2841 ) C2822_=_C2842( C2822 C2842 ) \nC2822_=_C2843( C2822 C2843 ) C2822_=_C2844( C2822 C2844 ) C2822_=_C2845( C2822 C2845 ) C2822_=_C2846( C2822 C2846 ) C2822_=_C2847( C2822 C2847 ) C2839_=_C2840( C2839 C2840 ) \nC2839_=_C2841( C2839 C2841 ) C2839_=_C2842( C2839 C2842 ) C2839_=_C2843( C2839 C2843 ) C2839_=_C2844( C2839 C2844 ) C2839_=_C2845( C2839 C2845 ) C2839_=_C2846( C2839 C2846 ) \nC2839_=_C2847( C2839 C2847 ) C2840_=_C2841( C2840 C2841 ) C2840_=_C2842( C2840 C2842 ) C2840_=_C2843( C2840 C2843 ) C2840_=_C2844( C2840 C2844 ) C2840_=_C2845( C2840 C2845 ) \nC2840_=_C2846( C2840 C2846 ) C2840_=_C2847( C2840 C2847 ) C2841_=_C2842( C2841 C2842 ) C2841_=_C2843( C2841 C2843 ) C2841_=_C2844( C2841 C2844 ) C2841_=_C2845( C2841 C2845 ) \nC2841_=_C2846( C2841 C2846 ) C2841_=_C2847( C2841 C2847 ) C2842_=_C2843( C2842 C2843 ) C2842_=_C2844( C2842 C2844 ) C2842_=_C2845( C2842 C2845 ) C2842_=_C2846( C2842 C2846 ) \nC2842_=_C2847( C2842 C2847 ) C2843_=_C2844( C2843 C2844 ) C2843_=_C2845( C2843 C2845 ) C2843_=_C2846( C2843 C2846 ) C2843_=_C2847( C2843 C2847 ) C2844_=_C2845( C2844 C2845 ) \nC2844_=_C2846( C2844 C2846 ) C2844_=_C2847( C2844 C2847 ) C2845_=_C2846( C2845 C2846 ) C2845_=_C2847( C2845 C2847 ) C2846_=_C2847( C2846 C2847 ) "];215-&gt;293[label="52: C45 C215 C282 C326 C350 \nC359 C373 C374 C483 C565 C566 \nC772 C774 C791 C792 C815 C831 \nC877 C903 C904 C1021 C1043 C1178 \nC1317 C1339 C1357 C1444 C1620 C1621 \nC1795 C1856 C2197 C2799 C2800 C2801 \nC2802 C2803 C2804 C2805 C2806 C2807 \nC2808 C2822 C2839 C2840 C2841 C2842 \nC2843 C2844 C2845 C2846 C2847 \n660: C45_=_C215 ,C45_=_C282 ,C45_=_C326 ,C45_=_C350 ,C45_=_C359 ,\nC45_=_C374 ,C45_=_C483 ,C45_=_C566 ,C45_=_C774 ,C45_=_C792 ,C45_=_C815 ,\nC45_=_C904 ,C45_=_C1021 ,C45_=_C1178 ,C45_=_C1621 ,C45_=_C2822 ,C45_=_C2839 ,\nC45_=_C2840 ,C45_=_C2841 ,C45_=_C2842 ,C45_=_C2843 ,C45_=_C2844 ,C45_=_C2845 ,\nC45_=_C2846 ,C45_=_C2847 ,C215_=_C282 ,C215_=_C326 ,C215_=_C350 ,C215_=_C359 ,\nC215_=_C374 ,C215_=_C483 ,C215_=_C566 ,C215_=_C774 ,C215_=_C792 ,C215_=_C815 ,\nC215_=_C904 ,C215_=_C1021 ,C215_=_C1178 ,C215_=_C1621 ,C215_=_C2822 ,C215_=_C2839 ,\nC215_=_C2840 ,C215_=_C2841 ,C215_=_C2842 ,C215_=_C2843 ,C215_=_C2844 ,C215_=_C2845 ,\nC215_=_C2846 ,C215_=_C2847 ,C282_=_C326 ,C282_=_C350 ,C282_=_C359 ,C282_=_C374 ,\nC282_=_C483 ,C282_=_C566 ,C282_=_C774 ,C282_=_C792 ,C282_=_C815 ,C282_=_C904 ,\nC282_=_C1021 ,C282_=_C1178 ,C282_=_C1621 ,C282_=_C2822 ,C282_=_C2839 ,C282_=_C2840 ,\nC282_=_C2841 ,C282_=_C2842 ,C282_=_C2843 ,C282_=_C2844 ,C282_=_C2845 ,C282_=_C2846 ,\nC282_=_C2847 ,C326_=_C350 ,C326_=_C359 ,C326_=_C374 ,C326_=_C483 ,C326_=_C566 ,\nC326_=_C774 ,C326_=_C792 ,C326_=_C815 ,C326_=_C904 ,C326_=_C1021 ,C326_=_C1178 ,\nC326_=_C1621 ,C326_=_C2822 ,C326_=_C2839 ,C326_=_C2840 ,C326_=_C2841 ,C326_=_C2842 ,\nC326_=_C2843 ,C326_=_C2844 ,C326_=_C2845 ,C326_=_C2846 ,C326_=_C2847 ,C350_=_C359 ,\nC350_=_C374 ,C350_=_C483 ,C350_=_C566 ,C350_=_C774 ,C350_=_C792 ,C350_=_C815 ,\nC350_=_C904 ,C350_=_C1021 ,C350_=_C1178 ,C350_=_C1621 ,C350_=_C2822 ,C350_=_C2839 ,\nC350_=_C2840 ,C350_=_C2841 ,C350_=_C2842 ,C350_=_C2843 ,C350_=_C2844 ,C350_=_C2845 ,\nC350_=_C2846 ,C350_=_C2847 ,C359_=_C374 ,C359_=_C483 ,C359_=_C566 ,C359_=_C774 ,\nC359_=_C792 ,C359_=_C815 ,C359_=_C904 ,C359_=_C1021 ,C359_=_C1178 ,C359_=_C1621 ,\nC359_=_C2822 ,C359_=_C2839 ,C359_=_C2840 ,C359_=_C2841 ,C359_=_C2842 ,C359_=_C2843 ,\nC359_=_C2844 ,C359_=_C2845 ,C359_=_C2846 ,C359_=_C2847 ,C373_=_C374 ,C373_=_C565 ,\nC373_=_C772 ,C373_=_C791 ,C373_=_C831 ,C373_=_C877 ,C373_=_C903 ,C373_=_C1043 ,\nC373_=_C1317 ,C373_=_C1339 ,C373_=_C1357 ,C373_=_C1444 ,C373_=_C1620 ,C373_=_C1795 ,\nC373_=_C1856 ,C373_=_C2197 ,C373_=_C2799 ,C373_=_C2800 ,C373_=_C2801 ,C373_=_C2802 ,\nC373_=_C2803 ,C373_=_C2804 ,C373_=_C2805 ,C373_=_C2806 ,C373_=_C2807 ,C373_=_C2808 ,\nC374_=_C483 ,C374_=_C566 ,C374_=_C774 ,C374_=_C792 ,C374_=_C815 ,C374_=_C904 ,\nC374_=_C1021 ,C374_=_C1178 ,C374_=_C1621 ,C374_=_C2822 ,C374_=_C2839 ,C374_=_C2840 ,\nC374_=_C2841 ,C374_=_C2842 ,C374_=_C2843 ,C374_=_C2844 ,C374_=_C2845 ,C374_=_C2846 ,\nC374_=_C2847 ,C483_=_C566 ,C483_=_C774 ,C483_=_C792 ,C483_=_C815 ,C483_=_C904 ,\nC483_=_C1021 ,C483_=_C1178 ,C483_=_C1621 ,C483_=_C2822 ,C483_=_C2839 ,C483_=_C2840 ,\nC483_=_C2841 ,C483_=_C2842 ,C483_=_C2843 ,C483_=_C2844 ,C483_=_C2845 ,C483_=_C2846 ,\nC483_=_C2847 ,C565_=_C566 ,C565_=_C772 ,C565_=_C791 ,C565_=_C831 ,C565_=_C877 ,\nC565_=_C903 ,C565_=_C1043 ,C565_=_C1317 ,C565_=_C1339 ,C565_=_C1357 ,C565_=_C1444 ,\nC565_=_C1620 ,C565_=_C1795 ,C565_=_C1856 ,C565_=_C2197 ,C565_=_C2799 ,C565_=_C2800 ,\nC565_=_C2801 ,C565_=_C2802 ,C565_=_C2803 ,C565_=_C2804 ,C565_=_C2805 ,C565_=_C2806 ,\nC565_=_C2807 ,C565_=_C2808 ,C566_=_C774 ,C566_=_C792 ,C566_=_C815 ,C566_=_C904 ,\nC566_=_C1021 ,C566_=_C1178 ,C566_=_C1621 ,C566_=_C2822 ,C566_=_C2839 ,C566_=_C2840 ,\nC566_=_C2841 ,C566_=_C2842 ,C566_=_C2843 ,C566_=_C2844 ,C566_=_C2845 ,C566_=_C2846 ,\nC566_=_C2847 ,C772_=_C774 ,C772_=_C791 ,C772_=_C831 ,C772_=_C877 ,C772_=_C903 ,\nC772_=_C1043 ,C772_=_C1317 ,C772_=_C1339 ,C772_=_C1357 ,C772_=_C1444 ,C772_=_C1620 ,\nC772_=_C1795 ,C772_=_C1856 ,C772_=_C2197 ,C772_=_C2799 ,C772_=_C2800 ,C772_=_C2801 ,\nC772_=_C2802 ,C772_=_C2803 ,C772_=_C2804 ,C772_=_C2805 ,C772_=_C2806 ,C772_=_C2807 ,\nC772_=_C2808 ,C774_=_C792 ,C774_=_C815 ,C774_=_C904 ,C774_=_C1021 ,C774_=_C1178 ,\nC774_=_C1621 ,C774_=_C2822 ,C774_=_C2839 ,C774_=_C2840 ,C774_=_C2841 ,C774_=_C2842 ,\nC774_=_C2843 ,C774_=_C2844 ,C774_=_C2845 ,C774_=_C2846 ,C774_=_C2847 ,C791_=_C792 ,\nC791_=_C831 ,C791_=_C877 ,C791_=_C903 ,C791_=_C1043 ,C791_=_C1317 ,C791_=_C1339 ,\nC791_=_C1357 ,C791_=_C1444 ,C791_=_C1620 ,C791_=_C1795 ,C791_=_C1856 ,C791_=_C2197 ,\nC791_=_C2799 ,C791_=_C2800 ,C791_=_C2801 ,C791_=_C2802 ,C791_=_C2803 ,C791_=_C2804 ,\nC791_=_C2805 ,C791_=_C2806 ,C791_=_C2807 ,C791_=_C2808 ,C792_=_C815 ,C792_=_C904 ,\nC792_=_C1021 ,C792_=_C1178 ,C792_=_C1621 ,C792_=_C2822 ,C792_=_C2839 ,C792_=_C2840 ,\nC792_=_C2841 ,C792_=_C2842 ,C792_=_C2843 ,C792_=_C2844 ,C792_=_C2845 ,C792_=_C2846 ,\nC792_=_C2847 ,C815_=_C904 ,C815_=_C1021 ,C815_=_C1178 ,C815_=_C1621 ,C815_=_C2822 ,\nC815_=_C2839 ,C815_=_C2840 ,C815_=_C2841 ,C815_=_C2842 ,C815_=_C2843 ,C815_=_C2844 ,\nC815_=_C2845 ,C815_=_C2846 ,C815_=_C2847 ,C831_=_C877 ,C831_=_C903 ,C831_=_C1043 ,\nC831_=_C1317 ,C831_=_C1339 ,C831_=_C1357 ,C831_=_C1444 ,C831_=_C1620 ,C831_=_C1795 ,\nC831_=_C1856 ,C831_=_C2197 ,C831_=_C2799 ,C831_=_C2800 ,C831_=_C2801 ,C831_=_C2802 ,\nC831_=_C2803 ,C831_=_C2804 ,C831_=_C2805 ,C831_=_C2806 ,C831_=_C2807 ,C831_=_C2808 ,\nC877_=_C903 ,C877_=_C1043 ,C877_=_C1317 ,C877_=_C1339 ,C877_=_C1357 ,C877_=_C1444 ,\nC877_=_C1620 ,C877_=_C1795 ,C877_=_C1856 ,C877_=_C2197 ,C877_=_C2799 ,C877_=_C2800 ,\nC877_=_C2801 ,C877_=_C2802 ,C877_=_C2803 ,C877_=_C2804 ,C877_=_C2805 ,C877_=_C2806 ,\nC877_=_C2807 ,C877_=_C2808 ,C903_=_C904 ,C903_=_C1043 ,C903_=_C1317 ,C903_=_C1339 ,\nC903_=_C1357 ,C903_=_C1444 ,C903_=_C1620 ,C903_=_C1795 ,C903_=_C1856 ,C903_=_C2197 ,\nC903_=_C2799 ,C903_=_C2800 ,C903_=_C2801 ,C903_=_C2802 ,C903_=_C2803</w:t>
      </w:r>
    </w:p>
    <w:p>
      <w:pPr>
        <w:pStyle w:val="PreformattedText"/>
        <w:bidi w:val="0"/>
        <w:spacing w:before="0" w:after="0"/>
        <w:jc w:val="left"/>
        <w:rPr/>
      </w:pPr>
      <w:r>
        <w:rPr/>
        <w:t xml:space="preserve"> </w:t>
      </w:r>
      <w:r>
        <w:rPr/>
        <w:t>,C903_=_C2804 ,\nC903_=_C2805 ,C903_=_C2806 ,C903_=_C2807 ,C903_=_C2808 ,C904_=_C1021 ,C904_=_C1178 ,\nC904_=_C1621 ,C904_=_C2822 ,C904_=_C2839 ,C904_=_C2840 ,C904_=_C2841 ,C904_=_C2842 ,\nC904_=_C2843 ,C904_=_C2844 ,C904_=_C2845 ,C904_=_C2846 ,C904_=_C2847 ,C1021_=_C1178 ,\nC1021_=_C1621 ,C1021_=_C2822 ,C1021_=_C2839 ,C1021_=_C2840 ,C1021_=_C2841 ,C1021_=_C2842 ,\nC1021_=_C2843 ,C1021_=_C2844 ,C1021_=_C2845 ,C1021_=_C2846 ,C1021_=_C2847 ,C1043_=_C1317 ,\nC1043_=_C1339 ,C1043_=_C1357 ,C1043_=_C1444 ,C1043_=_C1620 ,C1043_=_C1795 ,C1043_=_C1856 ,\nC1043_=_C2197 ,C1043_=_C2799 ,C1043_=_C2800 ,C1043_=_C2801 ,C1043_=_C2802 ,C1043_=_C2803 ,\nC1043_=_C2804 ,C1043_=_C2805 ,C1043_=_C2806 ,C1043_=_C2807 ,C1043_=_C2808 ,C1178_=_C1621 ,\nC1178_=_C2822 ,C1178_=_C2839 ,C1178_=_C2840 ,C1178_=_C2841 ,C1178_=_C2842 ,C1178_=_C2843 ,\nC1178_=_C2844 ,C1178_=_C2845 ,C1178_=_C2846 ,C1178_=_C2847 ,C1317_=_C1339 ,C1317_=_C1357 ,\nC1317_=_C1444 ,C1317_=_C1620 ,C1317_=_C1795 ,C1317_=_C1856 ,C1317_=_C2197 ,C1317_=_C2799 ,\nC1317_=_C2800 ,C1317_=_C2801 ,C1317_=_C2802 ,C1317_=_C2803 ,C1317_=_C2804 ,C1317_=_C2805 ,\nC1317_=_C2806 ,C1317_=_C2807 ,C1317_=_C2808 ,C1339_=_C1357 ,C1339_=_C1444 ,C1339_=_C1620 ,\nC1339_=_C1795 ,C1339_=_C1856 ,C1339_=_C2197 ,C1339_=_C2799 ,C1339_=_C2800 ,C1339_=_C2801 ,\nC1339_=_C2802 ,C1339_=_C2803 ,C1339_=_C2804 ,C1339_=_C2805 ,C1339_=_C2806 ,C1339_=_C2807 ,\nC1339_=_C2808 ,C1357_=_C1444 ,C1357_=_C1620 ,C1357_=_C1795 ,C1357_=_C1856 ,C1357_=_C2197 ,\nC1357_=_C2799 ,C1357_=_C2800 ,C1357_=_C2801 ,C1357_=_C2802 ,C1357_=_C2803 ,C1357_=_C2804 ,\nC1357_=_C2805 ,C1357_=_C2806 ,C1357_=_C2807 ,C1357_=_C2808 ,C1444_=_C1620 ,C1444_=_C1795 ,\nC1444_=_C1856 ,C1444_=_C2197 ,C1444_=_C2799 ,C1444_=_C2800 ,C1444_=_C2801 ,C1444_=_C2802 ,\nC1444_=_C2803 ,C1444_=_C2804 ,C1444_=_C2805 ,C1444_=_C2806 ,C1444_=_C2807 ,C1444_=_C2808 ,\nC1620_=_C1621 ,C1620_=_C1795 ,C1620_=_C1856 ,C1620_=_C2197 ,C1620_=_C2799 ,C1620_=_C2800 ,\nC1620_=_C2801 ,C1620_=_C2802 ,C1620_=_C2803 ,C1620_=_C2804 ,C1620_=_C2805 ,C1620_=_C2806 ,\nC1620_=_C2807 ,C1620_=_C2808 ,C1621_=_C2822 ,C1621_=_C2839 ,C1621_=_C2840 ,C1621_=_C2841 ,\nC1621_=_C2842 ,C1621_=_C2843 ,C1621_=_C2844 ,C1621_=_C2845 ,C1621_=_C2846 ,C1621_=_C2847 ,\nC1795_=_C1856 ,C1795_=_C2197 ,C1795_=_C2799 ,C1795_=_C2800 ,C1795_=_C2801 ,C1795_=_C2802 ,\nC1795_=_C2803 ,C1795_=_C2804 ,C1795_=_C2805 ,C1795_=_C2806 ,C1795_=_C2807 ,C1795_=_C2808 ,\nC1856_=_C2197 ,C1856_=_C2799 ,C1856_=_C2800 ,C1856_=_C2801 ,C1856_=_C2802 ,C1856_=_C2803 ,\nC1856_=_C2804 ,C1856_=_C2805 ,C1856_=_C2806 ,C1856_=_C2807 ,C1856_=_C2808 ,C2197_=_C2799 ,\nC2197_=_C2800 ,C2197_=_C2801 ,C2197_=_C2802 ,C2197_=_C2803 ,C2197_=_C2804 ,C2197_=_C2805 ,\nC2197_=_C2806 ,C2197_=_C2807 ,C2197_=_C2808 ,C2799_=_C2800 ,C2799_=_C2801 ,C2799_=_C2802 ,\nC2799_=_C2803 ,C2799_=_C2804 ,C2799_=_C2805 ,C2799_=_C2806 ,C2799_=_C2807 ,C2799_=_C2808 ,\nC2800_=_C2801 ,C2800_=_C2802 ,C2800_=_C2803 ,C2800_=_C2804 ,C2800_=_C2805 ,C2800_=_C2806 ,\nC2800_=_C2807 ,C2800_=_C2808 ,C2801_=_C2802 ,C2801_=_C2803 ,C2801_=_C2804 ,C2801_=_C2805 ,\nC2801_=_C2806 ,C2801_=_C2807 ,C2801_=_C2808 ,C2802_=_C2803 ,C2802_=_C2804 ,C2802_=_C2805 ,\nC2802_=_C2806 ,C2802_=_C2807 ,C2802_=_C2808 ,C2803_=_C2804 ,C2803_=_C2805 ,C2803_=_C2806 ,\nC2803_=_C2807 ,C2803_=_C2808 ,C2804_=_C2805 ,C2804_=_C2806 ,C2804_=_C2807 ,C2804_=_C2808 ,\nC2804_=_C2844 ,C2805_=_C2806 ,C2805_=_C2807 ,C2805_=_C2808 ,C2806_=_C2807 ,C2806_=_C2808 ,\nC2806_=_C2845 ,C2807_=_C2808 ,C2807_=_C2846 ,C2808_=_C2847 ,C2822_=_C2839 ,C2822_=_C2840 ,\nC2822_=_C2841 ,C2822_=_C2842 ,C2822_=_C2843 ,C2822_=_C2844 ,C2822_=_C2845 ,C2822_=_C2846 ,\nC2822_=_C2847 ,C2839_=_C2840 ,C2839_=_C2841 ,C2839_=_C2842 ,C2839_=_C2843 ,C2839_=_C2844 ,\nC2839_=_C2845 ,C2839_=_C2846 ,C2839_=_C2847 ,C2840_=_C2841 ,C2840_=_C2842 ,C2840_=_C2843 ,\nC2840_=_C2844 ,C2840_=_C2845 ,C2840_=_C2846 ,C2840_=_C2847 ,C2841_=_C2842 ,C2841_=_C2843 ,\nC2841_=_C2844 ,C2841_=_C2845 ,C2841_=_C2846 ,C2841_=_C2847 ,C2842_=_C2843 ,C2842_=_C2844 ,\nC2842_=_C2845 ,C2842_=_C2846 ,C2842_=_C2847 ,C2843_=_C2844 ,C2843_=_C2845 ,C2843_=_C2846 ,\nC2843_=_C2847 ,C2844_=_C2845 ,C2844_=_C2846 ,C2844_=_C2847 ,C2845_=_C2846 ,C2845_=_C2847 ,\nC2846_=_C2847 ,"];294[shape=box, label="id:294 level: 7\n52: C382 C384 C572 C594 C867 \nC869 C1187 C1277 C1279 C1470 C1580 \nC1582 C1735 C1758 C1759 C1824 C1845 \nC1846 C2046 C2047 C2316 C2317 C2577 \nC2578 C2732 C2774 C2775 C2832 C2833 \nC2872 C2873 C2891 C2935 C3266 C3406 \nC3407 C3477 C3479 C3530 C3611 C3660 \nC3685 C3775 C3777 C3873 C3874 C3875 \nC3876 C3877 C3878 C3908 C3909 \n692: C382_=_C384( C382 C384 ) C382_=_C594( C382 C594 ) C382_=_C867( C382 C867 ) C382_=_C1277( C382 C1277 ) C382_=_C1580( C382 C1580 ) \nC382_=_C1758( C382 C1758 ) C382_=_C1845( C382 C1845 ) C382_=_C2046( C382 C2046 ) C382_=_C2316( C382 C2316 ) C382_=_C2577( C382 C2577 ) C382_=_C2732( C382 C2732 ) \nC382_=_C2774( C382 C2774 ) C382_=_C2832( C382 C2832 ) C382_=_C2872( C382 C2872 ) C382_=_C3406( C382 C3406 ) C382_=_C3477( C382 C3477 ) C382_=_C3611( C382 C3611 ) \nC382_=_C3660( C382 C3660 ) C382_=_C3685( C382 C3685 ) C382_=_C3775( C382 C3775 ) C382_=_C3873( C382 C3873 ) C382_=_C3874( C382 C3874 ) C382_=_C3875( C382 C3875 ) \nC382_=_C3876( C382 C3876 ) C382_=_C3877( C382 C3877 ) C382_=_C3878( C382 C3878 ) C384_=_C572( C384 C572 ) C384_=_C869( C384 C869 ) C384_=_C1187( C384 C1187 ) \nC384_=_C1279( C384 C1279 ) C384_=_C1470( C384 C1470 ) C384_=_C1582( C384 C1582 ) C384_=_C1735( C384 C1735 ) C384_=_C1759( C384 C1759 ) C384_=_C1824( C384 C1824 ) \nC384_=_C1846( C384 C1846 ) C384_=_C2047( C384 C2047 ) C384_=_C2317( C384 C2317 ) C384_=_C2578( C384 C2578 ) C384_=_C2775( C384 C2775 ) C384_=_C2833( C384 C2833 ) \nC384_=_C2873( C384 C2873 ) C384_=_C2891( C384 C2891 ) C384_=_C2935( C384 C2935 ) C384_=_C3266( C384 C3266 ) C384_=_C3407( C384 C3407 ) C384_=_C3479( C384 C3479 ) \nC384_=_C3530( C384 C3530 ) C384_=_C3777( C384 C3777 ) C384_=_C3873( C384 C3873 ) C384_=_C3908( C384 C3908 ) C384_=_C3909( C384 C3909 ) C572_=_C869( C572 C869 ) \nC572_=_C1187( C572 C1187 ) C572_=_C1279( C572 C1279 ) C572_=_C1470( C572 C1470 ) C572_=_C1582( C572 C1582 ) C572_=_C1735( C572 C1735 ) C572_=_C1759( C572 C1759 ) \nC572_=_C1824( C572 C1824 ) C572_=_C1846( C572 C1846 ) C572_=_C2047( C572 C2047 ) C572_=_C2317( C572 C2317 ) C572_=_C2578( C572 C2578 ) C572_=_C2775( C572 C2775 ) \nC572_=_C2833( C572 C2833 ) C572_=_C2873( C572 C2873 ) C572_=_C2891( C572 C2891 ) C572_=_C2935( C572 C2935 ) C572_=_C3266( C572 C3266 ) C572_=_C3407( C572 C3407 ) \nC572_=_C3479( C572 C3479 ) C572_=_C3530( C572 C3530 ) C572_=_C3777( C572 C3777 ) C572_=_C3873( C572 C3873 ) C572_=_C3908( C572 C3908 ) C572_=_C3909( C572 C3909 ) \nC594_=_C867( C594 C867 ) C594_=_C1277( C594 C1277 ) C594_=_C1580( C594 C1580 ) C594_=_C1758( C594 C1758 ) C594_=_C1845( C594 C1845 ) C594_=_C2046( C594 C2046 ) \nC594_=_C2316( C594 C2316 ) C594_=_C2577( C594 C2577 ) C594_=_C2732( C594 C2732 ) C594_=_C2774( C594 C2774 ) C594_=_C2832( C594 C2832 ) C594_=_C2872( C594 C2872 ) \nC594_=_C3406( C594 C3406 ) C594_=_C3477( C594 C3477 ) C594_=_C3611( C594 C3611 ) C594_=_C3660( C594 C3660 ) C594_=_C3685( C594 C3685 ) C594_=_C3775( C594 C3775 ) \nC594_=_C3873( C594 C3873 ) C594_=_C3874( C594 C3874 ) C594_=_C3875( C594 C3875 ) C594_=_C3876( C594 C3876 ) C594_=_C3877( C594 C3877 ) C594_=_C3878( C594 C3878 ) \nC867_=_C869( C867 C869 ) C867_=_C1277( C867 C1277 ) C867_=_C1580( C867 C1580 ) C867_=_C1758( C867 C1758 ) C867_=_C1845( C867 C1845 ) C867_=_C2046( C867 C2046 ) \nC867_=_C2316( C867 C2316 ) C867_=_C2577( C867 C2577 ) C867_=_C2732( C867 C2732 ) C867_=_C2774( C867 C2774 ) C867_=_C2832( C867 C2832 ) C867_=_C2872( C867 C2872 ) \nC867_=_C3406( C867 C3406 ) C867_=_C3477( C867 C3477 ) C867_=_C3611( C867 C3611 ) C867_=_C3660( C867 C3660 ) C867_=_C3685( C867 C3685 ) C867_=_C3775( C867 C3775 ) \nC867_=_C3873( C867 C3873 ) C867_=_C3874( C867 C3874 ) C867_=_C3875( C867 C3875 ) C867_=_C3876( C867 C3876 ) C867_=_C3877( C867 C3877 ) C867_=_C3878( C867 C3878 ) \nC869_=_C1187( C869 C1187 ) C869_=_C1279( C869 C1279 ) C869_=_C1470( C869 C1470 ) C869_=_C1582( C869 C1582 ) C869_=_C1735( C869 C1735 ) C869_=_C1759( C869 C1759 ) \nC869_=_C1824( C869 C1824 ) C869_=_C1846( C869 C1846 ) C869_=_C2047( C869 C2047 ) C869_=_C2317( C869 C2317 ) C869_=_C2578( C869 C2578 ) C869_=_C2775( C869 C2775 ) \nC869_=_C2833( C869 C2833 ) C869_=_C2873( C869 C2873 ) C869_=_C2891( C869 C2891 ) C869_=_C2935( C869 C2935 ) C869_=_C3266( C869 C3266 ) C869_=_C3407( C869 C3407 ) \nC869_=_C3479( C869 C3479 ) C869_=_C3530( C869 C3530 ) C869_=_C3777( C869 C3777 ) C869_=_C3873( C869 C3873 ) C869_=_C3908( C869 C3908 ) C869_=_C3909( C869 C3909 ) \nC1187_=_C1279( C1187 C1279 ) C1187_=_C1470( C1187 C1470 ) C1187_=_C1582( C1187 C1582 ) C1187_=_C1735( C1187 C1735 ) C1187_=_C1759( C1187 C1759 ) C1187_=_C1824( C1187 C1824 ) \nC1187_=_C1846( C1187 C1846 ) C1187_=_C2047( C1187 C2047 ) C1187_=_C2317( C1187 C2317 ) C1187_=_C2578( C1187 C2578 ) C1187_=_C2775( C1187 C2775 ) C1187_=_C2833( C1187 C2833 ) \nC1187_=_C2873( C1187 C2873 ) C1187_=_C2891( C1187 C2891 ) C1187_=_C2935( C1187 C2935 ) C1187_=_C3266( C1187 C3266 ) C1187_=_C3407( C1187 C3407 ) C1187_=_C3479( C1187 C3479 ) \nC1187_=_C3530( C1187 C3530 ) C1187_=_C3777( C1187 C3777 ) C1187_=_C3873( C1187 C3873 ) C1187_=_C3908( C1187 C3908 ) C1187_=_C3909( C1187 C3909 ) C1277_=_C1279( C1277 C1279 ) \nC1277_=_C1580( C1277 C1580 ) C1277_=_C1758( C1277 C1758 ) C1277_=_C1845( C1277 C1845 ) C1277_=_C2046( C1277 C2046 ) C1277_=_C2316( C1277 C2316 ) C1277_=_C2577( C1277 C2577 ) \nC1277_=_C2732( C1277 C2732 ) C1277_=_C2774( C1277 C2774 ) C1277_=_C2832( C1277 C2832 ) C1277_=_C2872( C1277 C2872 ) C1277_=_C3406( C1277 C3406 ) C1277_=_C3477( C1277 C3477 ) \nC1277_=_C3611( C1277 C3611 ) C1277_=_C3660( C1277 C3660 ) C1277_=_C3685( C1277 C3685 ) C1277_=_C3775( C1277 C3775 ) C1277_=_C3873( C1277 C3873 ) C1277_=_C3874( C1277 C3874 ) \nC1277_=_C3875( C1277 C3875 ) C1277_=_C3876( C1277 C3876 ) C1277_=_C3877( C1277 C3877</w:t>
      </w:r>
    </w:p>
    <w:p>
      <w:pPr>
        <w:pStyle w:val="PreformattedText"/>
        <w:bidi w:val="0"/>
        <w:spacing w:before="0" w:after="0"/>
        <w:jc w:val="left"/>
        <w:rPr/>
      </w:pPr>
      <w:r>
        <w:rPr/>
        <w:t xml:space="preserve"> </w:t>
      </w:r>
      <w:r>
        <w:rPr/>
        <w:t>) C1277_=_C3878( C1277 C3878 ) C1279_=_C1470( C1279 C1470 ) C1279_=_C1582( C1279 C1582 ) \nC1279_=_C1735( C1279 C1735 ) C1279_=_C1759( C1279 C1759 ) C1279_=_C1824( C1279 C1824 ) C1279_=_C1846( C1279 C1846 ) C1279_=_C2047( C1279 C2047 ) C1279_=_C2317( C1279 C2317 ) \nC1279_=_C2578( C1279 C2578 ) C1279_=_C2775( C1279 C2775 ) C1279_=_C2833( C1279 C2833 ) C1279_=_C2873( C1279 C2873 ) C1279_=_C2891( C1279 C2891 ) C1279_=_C2935( C1279 C2935 ) \nC1279_=_C3266( C1279 C3266 ) C1279_=_C3407( C1279 C3407 ) C1279_=_C3479( C1279 C3479 ) C1279_=_C3530( C1279 C3530 ) C1279_=_C3777( C1279 C3777 ) C1279_=_C3873( C1279 C3873 ) \nC1279_=_C3908( C1279 C3908 ) C1279_=_C3909( C1279 C3909 ) C1470_=_C1582( C1470 C1582 ) C1470_=_C1735( C1470 C1735 ) C1470_=_C1759( C1470 C1759 ) C1470_=_C1824( C1470 C1824 ) \nC1470_=_C1846( C1470 C1846 ) C1470_=_C2047( C1470 C2047 ) C1470_=_C2317( C1470 C2317 ) C1470_=_C2578( C1470 C2578 ) C1470_=_C2775( C1470 C2775 ) C1470_=_C2833( C1470 C2833 ) \nC1470_=_C2873( C1470 C2873 ) C1470_=_C2891( C1470 C2891 ) C1470_=_C2935( C1470 C2935 ) C1470_=_C3266( C1470 C3266 ) C1470_=_C3407( C1470 C3407 ) C1470_=_C3479( C1470 C3479 ) \nC1470_=_C3530( C1470 C3530 ) C1470_=_C3777( C1470 C3777 ) C1470_=_C3873( C1470 C3873 ) C1470_=_C3908( C1470 C3908 ) C1470_=_C3909( C1470 C3909 ) C1580_=_C1582( C1580 C1582 ) \nC1580_=_C1758( C1580 C1758 ) C1580_=_C1845( C1580 C1845 ) C1580_=_C2046( C1580 C2046 ) C1580_=_C2316( C1580 C2316 ) C1580_=_C2577( C1580 C2577 ) C1580_=_C2732( C1580 C2732 ) \nC1580_=_C2774( C1580 C2774 ) C1580_=_C2832( C1580 C2832 ) C1580_=_C2872( C1580 C2872 ) C1580_=_C3406( C1580 C3406 ) C1580_=_C3477( C1580 C3477 ) C1580_=_C3611( C1580 C3611 ) \nC1580_=_C3660( C1580 C3660 ) C1580_=_C3685( C1580 C3685 ) C1580_=_C3775( C1580 C3775 ) C1580_=_C3873( C1580 C3873 ) C1580_=_C3874( C1580 C3874 ) C1580_=_C3875( C1580 C3875 ) \nC1580_=_C3876( C1580 C3876 ) C1580_=_C3877( C1580 C3877 ) C1580_=_C3878( C1580 C3878 ) C1582_=_C1735( C1582 C1735 ) C1582_=_C1759( C1582 C1759 ) C1582_=_C1824( C1582 C1824 ) \nC1582_=_C1846( C1582 C1846 ) C1582_=_C2047( C1582 C2047 ) C1582_=_C2317( C1582 C2317 ) C1582_=_C2578( C1582 C2578 ) C1582_=_C2775( C1582 C2775 ) C1582_=_C2833( C1582 C2833 ) \nC1582_=_C2873( C1582 C2873 ) C1582_=_C2891( C1582 C2891 ) C1582_=_C2935( C1582 C2935 ) C1582_=_C3266( C1582 C3266 ) C1582_=_C3407( C1582 C3407 ) C1582_=_C3479( C1582 C3479 ) \nC1582_=_C3530( C1582 C3530 ) C1582_=_C3777( C1582 C3777 ) C1582_=_C3873( C1582 C3873 ) C1582_=_C3908( C1582 C3908 ) C1582_=_C3909( C1582 C3909 ) C1735_=_C1759( C1735 C1759 ) \nC1735_=_C1824( C1735 C1824 ) C1735_=_C1846( C1735 C1846 ) C1735_=_C2047( C1735 C2047 ) C1735_=_C2317( C1735 C2317 ) C1735_=_C2578( C1735 C2578 ) C1735_=_C2775( C1735 C2775 ) \nC1735_=_C2833( C1735 C2833 ) C1735_=_C2873( C1735 C2873 ) C1735_=_C2891( C1735 C2891 ) C1735_=_C2935( C1735 C2935 ) C1735_=_C3266( C1735 C3266 ) C1735_=_C3407( C1735 C3407 ) \nC1735_=_C3479( C1735 C3479 ) C1735_=_C3530( C1735 C3530 ) C1735_=_C3777( C1735 C3777 ) C1735_=_C3873( C1735 C3873 ) C1735_=_C3908( C1735 C3908 ) C1735_=_C3909( C1735 C3909 ) \nC1758_=_C1759( C1758 C1759 ) C1758_=_C1845( C1758 C1845 ) C1758_=_C2046( C1758 C2046 ) C1758_=_C2316( C1758 C2316 ) C1758_=_C2577( C1758 C2577 ) C1758_=_C2732( C1758 C2732 ) \nC1758_=_C2774( C1758 C2774 ) C1758_=_C2832( C1758 C2832 ) C1758_=_C2872( C1758 C2872 ) C1758_=_C3406( C1758 C3406 ) C1758_=_C3477( C1758 C3477 ) C1758_=_C3611( C1758 C3611 ) \nC1758_=_C3660( C1758 C3660 ) C1758_=_C3685( C1758 C3685 ) C1758_=_C3775( C1758 C3775 ) C1758_=_C3873( C1758 C3873 ) C1758_=_C3874( C1758 C3874 ) C1758_=_C3875( C1758 C3875 ) \nC1758_=_C3876( C1758 C3876 ) C1758_=_C3877( C1758 C3877 ) C1758_=_C3878( C1758 C3878 ) C1759_=_C1824( C1759 C1824 ) C1759_=_C1846( C1759 C1846 ) C1759_=_C2047( C1759 C2047 ) \nC1759_=_C2317( C1759 C2317 ) C1759_=_C2578( C1759 C2578 ) C1759_=_C2775( C1759 C2775 ) C1759_=_C2833( C1759 C2833 ) C1759_=_C2873( C1759 C2873 ) C1759_=_C2891( C1759 C2891 ) \nC1759_=_C2935( C1759 C2935 ) C1759_=_C3266( C1759 C3266 ) C1759_=_C3407( C1759 C3407 ) C1759_=_C3479( C1759 C3479 ) C1759_=_C3530( C1759 C3530 ) C1759_=_C3777( C1759 C3777 ) \nC1759_=_C3873( C1759 C3873 ) C1759_=_C3908( C1759 C3908 ) C1759_=_C3909( C1759 C3909 ) C1824_=_C1846( C1824 C1846 ) C1824_=_C2047( C1824 C2047 ) C1824_=_C2317( C1824 C2317 ) \nC1824_=_C2578( C1824 C2578 ) C1824_=_C2775( C1824 C2775 ) C1824_=_C2833( C1824 C2833 ) C1824_=_C2873( C1824 C2873 ) C1824_=_C2891( C1824 C2891 ) C1824_=_C2935( C1824 C2935 ) \nC1824_=_C3266( C1824 C3266 ) C1824_=_C3407( C1824 C3407 ) C1824_=_C3479( C1824 C3479 ) C1824_=_C3530( C1824 C3530 ) C1824_=_C3777( C1824 C3777 ) C1824_=_C3873( C1824 C3873 ) \nC1824_=_C3908( C1824 C3908 ) C1824_=_C3909( C1824 C3909 ) C1845_=_C1846( C1845 C1846 ) C1845_=_C2046( C1845 C2046 ) C1845_=_C2316( C1845 C2316 ) C1845_=_C2577( C1845 C2577 ) \nC1845_=_C2732( C1845 C2732 ) C1845_=_C2774( C1845 C2774 ) C1845_=_C2832( C1845 C2832 ) C1845_=_C2872( C1845 C2872 ) C1845_=_C3406( C1845 C3406 ) C1845_=_C3477( C1845 C3477 ) \nC1845_=_C3611( C1845 C3611 ) C1845_=_C3660( C1845 C3660 ) C1845_=_C3685( C1845 C3685 ) C1845_=_C3775( C1845 C3775 ) C1845_=_C3873( C1845 C3873 ) C1845_=_C3874( C1845 C3874 ) \nC1845_=_C3875( C1845 C3875 ) C1845_=_C3876( C1845 C3876 ) C1845_=_C3877( C1845 C3877 ) C1845_=_C3878( C1845 C3878 ) C1846_=_C2047( C1846 C2047 ) C1846_=_C2317( C1846 C2317 ) \nC1846_=_C2578( C1846 C2578 ) C1846_=_C2775( C1846 C2775 ) C1846_=_C2833( C1846 C2833 ) C1846_=_C2873( C1846 C2873 ) C1846_=_C2891( C1846 C2891 ) C1846_=_C2935( C1846 C2935 ) \nC1846_=_C3266( C1846 C3266 ) C1846_=_C3407( C1846 C3407 ) C1846_=_C3479( C1846 C3479 ) C1846_=_C3530( C1846 C3530 ) C1846_=_C3777( C1846 C3777 ) C1846_=_C3873( C1846 C3873 ) \nC1846_=_C3908( C1846 C3908 ) C1846_=_C3909( C1846 C3909 ) C2046_=_C2047( C2046 C2047 ) C2046_=_C2316( C2046 C2316 ) C2046_=_C2577( C2046 C2577 ) C2046_=_C2732( C2046 C2732 ) \nC2046_=_C2774( C2046 C2774 ) C2046_=_C2832( C2046 C2832 ) C2046_=_C2872( C2046 C2872 ) C2046_=_C3406( C2046 C3406 ) C2046_=_C3477( C2046 C3477 ) C2046_=_C3611( C2046 C3611 ) \nC2046_=_C3660( C2046 C3660 ) C2046_=_C3685( C2046 C3685 ) C2046_=_C3775( C2046 C3775 ) C2046_=_C3873( C2046 C3873 ) C2046_=_C3874( C2046 C3874 ) C2046_=_C3875( C2046 C3875 ) \nC2046_=_C3876( C2046 C3876 ) C2046_=_C3877( C2046 C3877 ) C2046_=_C3878( C2046 C3878 ) C2047_=_C2317( C2047 C2317 ) C2047_=_C2578( C2047 C2578 ) C2047_=_C2775( C2047 C2775 ) \nC2047_=_C2833( C2047 C2833 ) C2047_=_C2873( C2047 C2873 ) C2047_=_C2891( C2047 C2891 ) C2047_=_C2935( C2047 C2935 ) C2047_=_C3266( C2047 C3266 ) C2047_=_C3407( C2047 C3407 ) \nC2047_=_C3479( C2047 C3479 ) C2047_=_C3530( C2047 C3530 ) C2047_=_C3777( C2047 C3777 ) C2047_=_C3873( C2047 C3873 ) C2047_=_C3908( C2047 C3908 ) C2047_=_C3909( C2047 C3909 ) \nC2316_=_C2317( C2316 C2317 ) C2316_=_C2577( C2316 C2577 ) C2316_=_C2732( C2316 C2732 ) C2316_=_C2774( C2316 C2774 ) C2316_=_C2832( C2316 C2832 ) C2316_=_C2872( C2316 C2872 ) \nC2316_=_C3406( C2316 C3406 ) C2316_=_C3477( C2316 C3477 ) C2316_=_C3611( C2316 C3611 ) C2316_=_C3660( C2316 C3660 ) C2316_=_C3685( C2316 C3685 ) C2316_=_C3775( C2316 C3775 ) \nC2316_=_C3873( C2316 C3873 ) C2316_=_C3874( C2316 C3874 ) C2316_=_C3875( C2316 C3875 ) C2316_=_C3876( C2316 C3876 ) C2316_=_C3877( C2316 C3877 ) C2316_=_C3878( C2316 C3878 ) \nC2317_=_C2578( C2317 C2578 ) C2317_=_C2775( C2317 C2775 ) C2317_=_C2833( C2317 C2833 ) C2317_=_C2873( C2317 C2873 ) C2317_=_C2891( C2317 C2891 ) C2317_=_C2935( C2317 C2935 ) \nC2317_=_C3266( C2317 C3266 ) C2317_=_C3407( C2317 C3407 ) C2317_=_C3479( C2317 C3479 ) C2317_=_C3530( C2317 C3530 ) C2317_=_C3777( C2317 C3777 ) C2317_=_C3873( C2317 C3873 ) \nC2317_=_C3908( C2317 C3908 ) C2317_=_C3909( C2317 C3909 ) C2577_=_C2578( C2577 C2578 ) C2577_=_C2732( C2577 C2732 ) C2577_=_C2774( C2577 C2774 ) C2577_=_C2832( C2577 C2832 ) \nC2577_=_C2872( C2577 C2872 ) C2577_=_C3406( C2577 C3406 ) C2577_=_C3477( C2577 C3477 ) C2577_=_C3611( C2577 C3611 ) C2577_=_C3660( C2577 C3660 ) C2577_=_C3685( C2577 C3685 ) \nC2577_=_C3775( C2577 C3775 ) C2577_=_C3873( C2577 C3873 ) C2577_=_C3874( C2577 C3874 ) C2577_=_C3875( C2577 C3875 ) C2577_=_C3876( C2577 C3876 ) C2577_=_C3877( C2577 C3877 ) \nC2577_=_C3878( C2577 C3878 ) C2578_=_C2775( C2578 C2775 ) C2578_=_C2833( C2578 C2833 ) C2578_=_C2873( C2578 C2873 ) C2578_=_C2891( C2578 C2891 ) C2578_=_C2935( C2578 C2935 ) \nC2578_=_C3266( C2578 C3266 ) C2578_=_C3407( C2578 C3407 ) C2578_=_C3479( C2578 C3479 ) C2578_=_C3530( C2578 C3530 ) C2578_=_C3777( C2578 C3777 ) C2578_=_C3873( C2578 C3873 ) \nC2578_=_C3908( C2578 C3908 ) C2578_=_C3909( C2578 C3909 ) C2732_=_C2774( C2732 C2774 ) C2732_=_C2832( C2732 C2832 ) C2732_=_C2872( C2732 C2872 ) C2732_=_C3406( C2732 C3406 ) \nC2732_=_C3477( C2732 C3477 ) C2732_=_C3611( C2732 C3611 ) C2732_=_C3660( C2732 C3660 ) C2732_=_C3685( C2732 C3685 ) C2732_=_C3775( C2732 C3775 ) C2732_=_C3873( C2732 C3873 ) \nC2732_=_C3874( C2732 C3874 ) C2732_=_C3875( C2732 C3875 ) C2732_=_C3876( C2732 C3876 ) C2732_=_C3877( C2732 C3877 ) C2732_=_C3878( C2732 C3878 ) C2774_=_C2775( C2774 C2775 ) \nC2774_=_C2832( C2774 C2832 ) C2774_=_C2872( C2774 C2872 ) C2774_=_C3406( C2774 C3406 ) C2774_=_C3477( C2774 C3477 ) C2774_=_C3611( C2774 C3611 ) C2774_=_C3660( C2774 C3660 ) \nC2774_=_C3685( C2774 C3685 ) C2774_=_C3775( C2774 C3775 ) C2774_=_C3873( C2774 C3873 ) C2774_=_C3874( C2774 C3874 ) C2774_=_C3875( C2774 C3875 ) C2774_=_C3876( C2774 C3876 ) \nC2774_=_C3877( C2774 C3877 ) C2774_=_C3878( C2774 C3878 ) C2775_=_C2833( C2775 C2833 ) C2775_=_C2873( C2775 C2873 ) C2775_=_C2891( C2775 C2891 ) C2775_=_C2935( C2775 C2935 ) \nC2775_=_C3266( C2775 C3266 ) C2775_=_C3407( C2775 C3407 ) C2775_=_C3479( C2775 C3479 ) C2775_=_C3530( C2775 C3530 ) C2775_=_C3777( C2775 C3777 ) C2775_=_C3873( C2775 C3873 ) \nC2775_=_C3908( C2775 C3908 ) C2775_=_C3909( C2775 C3909 ) C2832_=_C2833( C2832 C2833 ) C2832_=_C2872( C2832 C2872 ) C2832_=_C3406(</w:t>
      </w:r>
    </w:p>
    <w:p>
      <w:pPr>
        <w:pStyle w:val="PreformattedText"/>
        <w:bidi w:val="0"/>
        <w:spacing w:before="0" w:after="0"/>
        <w:jc w:val="left"/>
        <w:rPr/>
      </w:pPr>
      <w:r>
        <w:rPr/>
        <w:t xml:space="preserve"> </w:t>
      </w:r>
      <w:r>
        <w:rPr/>
        <w:t>C2832 C3406 ) C2832_=_C3477( C2832 C3477 ) \nC2832_=_C3611( C2832 C3611 ) C2832_=_C3660( C2832 C3660 ) C2832_=_C3685( C2832 C3685 ) C2832_=_C3775( C2832 C3775 ) C2832_=_C3873( C2832 C3873 ) C2832_=_C3874( C2832 C3874 ) \nC2832_=_C3875( C2832 C3875 ) C2832_=_C3876( C2832 C3876 ) C2832_=_C3877( C2832 C3877 ) C2832_=_C3878( C2832 C3878 ) C2833_=_C2873( C2833 C2873 ) C2833_=_C2891( C2833 C2891 ) \nC2833_=_C2935( C2833 C2935 ) C2833_=_C3266( C2833 C3266 ) C2833_=_C3407( C2833 C3407 ) C2833_=_C3479( C2833 C3479 ) C2833_=_C3530( C2833 C3530 ) C2833_=_C3777( C2833 C3777 ) \nC2833_=_C3873( C2833 C3873 ) C2833_=_C3908( C2833 C3908 ) C2833_=_C3909( C2833 C3909 ) C2872_=_C2873( C2872 C2873 ) C2872_=_C3406( C2872 C3406 ) C2872_=_C3477( C2872 C3477 ) \nC2872_=_C3611( C2872 C3611 ) C2872_=_C3660( C2872 C3660 ) C2872_=_C3685( C2872 C3685 ) C2872_=_C3775( C2872 C3775 ) C2872_=_C3873( C2872 C3873 ) C2872_=_C3874( C2872 C3874 ) \nC2872_=_C3875( C2872 C3875 ) C2872_=_C3876( C2872 C3876 ) C2872_=_C3877( C2872 C3877 ) C2872_=_C3878( C2872 C3878 ) C2873_=_C2891( C2873 C2891 ) C2873_=_C2935( C2873 C2935 ) \nC2873_=_C3266( C2873 C3266 ) C2873_=_C3407( C2873 C3407 ) C2873_=_C3479( C2873 C3479 ) C2873_=_C3530( C2873 C3530 ) C2873_=_C3777( C2873 C3777 ) C2873_=_C3873( C2873 C3873 ) \nC2873_=_C3908( C2873 C3908 ) C2873_=_C3909( C2873 C3909 ) C2891_=_C2935( C2891 C2935 ) C2891_=_C3266( C2891 C3266 ) C2891_=_C3407( C2891 C3407 ) C2891_=_C3479( C2891 C3479 ) \nC2891_=_C3530( C2891 C3530 ) C2891_=_C3777( C2891 C3777 ) C2891_=_C3873( C2891 C3873 ) C2891_=_C3908( C2891 C3908 ) C2891_=_C3909( C2891 C3909 ) C2935_=_C3266( C2935 C3266 ) \nC2935_=_C3407( C2935 C3407 ) C2935_=_C3479( C2935 C3479 ) C2935_=_C3530( C2935 C3530 ) C2935_=_C3777( C2935 C3777 ) C2935_=_C3873( C2935 C3873 ) C2935_=_C3908( C2935 C3908 ) \nC2935_=_C3909( C2935 C3909 ) C3266_=_C3407( C3266 C3407 ) C3266_=_C3479( C3266 C3479 ) C3266_=_C3530( C3266 C3530 ) C3266_=_C3777( C3266 C3777 ) C3266_=_C3873( C3266 C3873 ) \nC3266_=_C3908( C3266 C3908 ) C3266_=_C3909( C3266 C3909 ) C3406_=_C3407( C3406 C3407 ) C3406_=_C3477( C3406 C3477 ) C3406_=_C3611( C3406 C3611 ) C3406_=_C3660( C3406 C3660 ) \nC3406_=_C3685( C3406 C3685 ) C3406_=_C3775( C3406 C3775 ) C3406_=_C3873( C3406 C3873 ) C3406_=_C3874( C3406 C3874 ) C3406_=_C3875( C3406 C3875 ) C3406_=_C3876( C3406 C3876 ) \nC3406_=_C3877( C3406 C3877 ) C3406_=_C3878( C3406 C3878 ) C3407_=_C3479( C3407 C3479 ) C3407_=_C3530( C3407 C3530 ) C3407_=_C3777( C3407 C3777 ) C3407_=_C3873( C3407 C3873 ) \nC3407_=_C3908( C3407 C3908 ) C3407_=_C3909( C3407 C3909 ) C3477_=_C3479( C3477 C3479 ) C3477_=_C3611( C3477 C3611 ) C3477_=_C3660( C3477 C3660 ) C3477_=_C3685( C3477 C3685 ) \nC3477_=_C3775( C3477 C3775 ) C3477_=_C3873( C3477 C3873 ) C3477_=_C3874( C3477 C3874 ) C3477_=_C3875( C3477 C3875 ) C3477_=_C3876( C3477 C3876 ) C3477_=_C3877( C3477 C3877 ) \nC3477_=_C3878( C3477 C3878 ) C3479_=_C3530( C3479 C3530 ) C3479_=_C3777( C3479 C3777 ) C3479_=_C3873( C3479 C3873 ) C3479_=_C3908( C3479 C3908 ) C3479_=_C3909( C3479 C3909 ) \nC3530_=_C3777( C3530 C3777 ) C3530_=_C3873( C3530 C3873 ) C3530_=_C3908( C3530 C3908 ) C3530_=_C3909( C3530 C3909 ) C3611_=_C3660( C3611 C3660 ) C3611_=_C3685( C3611 C3685 ) \nC3611_=_C3775( C3611 C3775 ) C3611_=_C3873( C3611 C3873 ) C3611_=_C3874( C3611 C3874 ) C3611_=_C3875( C3611 C3875 ) C3611_=_C3876( C3611 C3876 ) C3611_=_C3877( C3611 C3877 ) \nC3611_=_C3878( C3611 C3878 ) C3660_=_C3685( C3660 C3685 ) C3660_=_C3775( C3660 C3775 ) C3660_=_C3873( C3660 C3873 ) C3660_=_C3874( C3660 C3874 ) C3660_=_C3875( C3660 C3875 ) \nC3660_=_C3876( C3660 C3876 ) C3660_=_C3877( C3660 C3877 ) C3660_=_C3878( C3660 C3878 ) C3685_=_C3775( C3685 C3775 ) C3685_=_C3873( C3685 C3873 ) C3685_=_C3874( C3685 C3874 ) \nC3685_=_C3875( C3685 C3875 ) C3685_=_C3876( C3685 C3876 ) C3685_=_C3877( C3685 C3877 ) C3685_=_C3878( C3685 C3878 ) C3775_=_C3777( C3775 C3777 ) C3775_=_C3873( C3775 C3873 ) \nC3775_=_C3874( C3775 C3874 ) C3775_=_C3875( C3775 C3875 ) C3775_=_C3876( C3775 C3876 ) C3775_=_C3877( C3775 C3877 ) C3775_=_C3878( C3775 C3878 ) C3777_=_C3873( C3777 C3873 ) \nC3777_=_C3908( C3777 C3908 ) C3777_=_C3909( C3777 C3909 ) C3873_=_C3874( C3873 C3874 ) C3873_=_C3875( C3873 C3875 ) C3873_=_C3876( C3873 C3876 ) C3873_=_C3877( C3873 C3877 ) \nC3873_=_C3878( C3873 C3878 ) C3873_=_C3908( C3873 C3908 ) C3873_=_C3909( C3873 C3909 ) C3874_=_C3875( C3874 C3875 ) C3874_=_C3876( C3874 C3876 ) C3874_=_C3877( C3874 C3877 ) \nC3874_=_C3878( C3874 C3878 ) C3874_=_C3908( C3874 C3908 ) C3875_=_C3876( C3875 C3876 ) C3875_=_C3877( C3875 C3877 ) C3875_=_C3878( C3875 C3878 ) C3876_=_C3877( C3876 C3877 ) \nC3876_=_C3878( C3876 C3878 ) C3877_=_C3878( C3877 C3878 ) C3908_=_C3909( C3908 C3909 ) "];216-&gt;294[label="51: C382 C384 C572 C594 C867 \nC869 C1187 C1277 C1279 C1470 C1580 \nC1582 C1735 C1758 C1759 C1824 C1845 \nC1846 C2046 C2047 C2316 C2317 C2577 \nC2578 C2732 C2774 C2775 C2832 C2833 \nC2872 C2873 C2891 C2935 C3266 C3406 \nC3407 C3477 C3479 C3530 C3611 C3660 \nC3685 C3775 C3777 C3874 C3875 C3876 \nC3877 C3878 C3908 C3909 \n641: C382_=_C384 ,C382_=_C594 ,C382_=_C867 ,C382_=_C1277 ,C382_=_C1580 ,\nC382_=_C1758 ,C382_=_C1845 ,C382_=_C2046 ,C382_=_C2316 ,C382_=_C2577 ,C382_=_C2732 ,\nC382_=_C2774 ,C382_=_C2832 ,C382_=_C2872 ,C382_=_C3406 ,C382_=_C3477 ,C382_=_C3611 ,\nC382_=_C3660 ,C382_=_C3685 ,C382_=_C3775 ,C382_=_C3874 ,C382_=_C3875 ,C382_=_C3876 ,\nC382_=_C3877 ,C382_=_C3878 ,C384_=_C572 ,C384_=_C869 ,C384_=_C1187 ,C384_=_C1279 ,\nC384_=_C1470 ,C384_=_C1582 ,C384_=_C1735 ,C384_=_C1759 ,C384_=_C1824 ,C384_=_C1846 ,\nC384_=_C2047 ,C384_=_C2317 ,C384_=_C2578 ,C384_=_C2775 ,C384_=_C2833 ,C384_=_C2873 ,\nC384_=_C2891 ,C384_=_C2935 ,C384_=_C3266 ,C384_=_C3407 ,C384_=_C3479 ,C384_=_C3530 ,\nC384_=_C3777 ,C384_=_C3908 ,C384_=_C3909 ,C572_=_C869 ,C572_=_C1187 ,C572_=_C1279 ,\nC572_=_C1470 ,C572_=_C1582 ,C572_=_C1735 ,C572_=_C1759 ,C572_=_C1824 ,C572_=_C1846 ,\nC572_=_C2047 ,C572_=_C2317 ,C572_=_C2578 ,C572_=_C2775 ,C572_=_C2833 ,C572_=_C2873 ,\nC572_=_C2891 ,C572_=_C2935 ,C572_=_C3266 ,C572_=_C3407 ,C572_=_C3479 ,C572_=_C3530 ,\nC572_=_C3777 ,C572_=_C3908 ,C572_=_C3909 ,C594_=_C867 ,C594_=_C1277 ,C594_=_C1580 ,\nC594_=_C1758 ,C594_=_C1845 ,C594_=_C2046 ,C594_=_C2316 ,C594_=_C2577 ,C594_=_C2732 ,\nC594_=_C2774 ,C594_=_C2832 ,C594_=_C2872 ,C594_=_C3406 ,C594_=_C3477 ,C594_=_C3611 ,\nC594_=_C3660 ,C594_=_C3685 ,C594_=_C3775 ,C594_=_C3874 ,C594_=_C3875 ,C594_=_C3876 ,\nC594_=_C3877 ,C594_=_C3878 ,C867_=_C869 ,C867_=_C1277 ,C867_=_C1580 ,C867_=_C1758 ,\nC867_=_C1845 ,C867_=_C2046 ,C867_=_C2316 ,C867_=_C2577 ,C867_=_C2732 ,C867_=_C2774 ,\nC867_=_C2832 ,C867_=_C2872 ,C867_=_C3406 ,C867_=_C3477 ,C867_=_C3611 ,C867_=_C3660 ,\nC867_=_C3685 ,C867_=_C3775 ,C867_=_C3874 ,C867_=_C3875 ,C867_=_C3876 ,C867_=_C3877 ,\nC867_=_C3878 ,C869_=_C1187 ,C869_=_C1279 ,C869_=_C1470 ,C869_=_C1582 ,C869_=_C1735 ,\nC869_=_C1759 ,C869_=_C1824 ,C869_=_C1846 ,C869_=_C2047 ,C869_=_C2317 ,C869_=_C2578 ,\nC869_=_C2775 ,C869_=_C2833 ,C869_=_C2873 ,C869_=_C2891 ,C869_=_C2935 ,C869_=_C3266 ,\nC869_=_C3407 ,C869_=_C3479 ,C869_=_C3530 ,C869_=_C3777 ,C869_=_C3908 ,C869_=_C3909 ,\nC1187_=_C1279 ,C1187_=_C1470 ,C1187_=_C1582 ,C1187_=_C1735 ,C1187_=_C1759 ,C1187_=_C1824 ,\nC1187_=_C1846 ,C1187_=_C2047 ,C1187_=_C2317 ,C1187_=_C2578 ,C1187_=_C2775 ,C1187_=_C2833 ,\nC1187_=_C2873 ,C1187_=_C2891 ,C1187_=_C2935 ,C1187_=_C3266 ,C1187_=_C3407 ,C1187_=_C3479 ,\nC1187_=_C3530 ,C1187_=_C3777 ,C1187_=_C3908 ,C1187_=_C3909 ,C1277_=_C1279 ,C1277_=_C1580 ,\nC1277_=_C1758 ,C1277_=_C1845 ,C1277_=_C2046 ,C1277_=_C2316 ,C1277_=_C2577 ,C1277_=_C2732 ,\nC1277_=_C2774 ,C1277_=_C2832 ,C1277_=_C2872 ,C1277_=_C3406 ,C1277_=_C3477 ,C1277_=_C3611 ,\nC1277_=_C3660 ,C1277_=_C3685 ,C1277_=_C3775 ,C1277_=_C3874 ,C1277_=_C3875 ,C1277_=_C3876 ,\nC1277_=_C3877 ,C1277_=_C3878 ,C1279_=_C1470 ,C1279_=_C1582 ,C1279_=_C1735 ,C1279_=_C1759 ,\nC1279_=_C1824 ,C1279_=_C1846 ,C1279_=_C2047 ,C1279_=_C2317 ,C1279_=_C2578 ,C1279_=_C2775 ,\nC1279_=_C2833 ,C1279_=_C2873 ,C1279_=_C2891 ,C1279_=_C2935 ,C1279_=_C3266 ,C1279_=_C3407 ,\nC1279_=_C3479 ,C1279_=_C3530 ,C1279_=_C3777 ,C1279_=_C3908 ,C1279_=_C3909 ,C1470_=_C1582 ,\nC1470_=_C1735 ,C1470_=_C1759 ,C1470_=_C1824 ,C1470_=_C1846 ,C1470_=_C2047 ,C1470_=_C2317 ,\nC1470_=_C2578 ,C1470_=_C2775 ,C1470_=_C2833 ,C1470_=_C2873 ,C1470_=_C2891 ,C1470_=_C2935 ,\nC1470_=_C3266 ,C1470_=_C3407 ,C1470_=_C3479 ,C1470_=_C3530 ,C1470_=_C3777 ,C1470_=_C3908 ,\nC1470_=_C3909 ,C1580_=_C1582 ,C1580_=_C1758 ,C1580_=_C1845 ,C1580_=_C2046 ,C1580_=_C2316 ,\nC1580_=_C2577 ,C1580_=_C2732 ,C1580_=_C2774 ,C1580_=_C2832 ,C1580_=_C2872 ,C1580_=_C3406 ,\nC1580_=_C3477 ,C1580_=_C3611 ,C1580_=_C3660 ,C1580_=_C3685 ,C1580_=_C3775 ,C1580_=_C3874 ,\nC1580_=_C3875 ,C1580_=_C3876 ,C1580_=_C3877 ,C1580_=_C3878 ,C1582_=_C1735 ,C1582_=_C1759 ,\nC1582_=_C1824 ,C1582_=_C1846 ,C1582_=_C2047 ,C1582_=_C2317 ,C1582_=_C2578 ,C1582_=_C2775 ,\nC1582_=_C2833 ,C1582_=_C2873 ,C1582_=_C2891 ,C1582_=_C2935 ,C1582_=_C3266 ,C1582_=_C3407 ,\nC1582_=_C3479 ,C1582_=_C3530 ,C1582_=_C3777 ,C1582_=_C3908 ,C1582_=_C3909 ,C1735_=_C1759 ,\nC1735_=_C1824 ,C1735_=_C1846 ,C1735_=_C2047 ,C1735_=_C2317 ,C1735_=_C2578 ,C1735_=_C2775 ,\nC1735_=_C2833 ,C1735_=_C2873 ,C1735_=_C2891 ,C1735_=_C2935 ,C1735_=_C3266 ,C1735_=_C3407 ,\nC1735_=_C3479 ,C1735_=_C3530 ,C1735_=_C3777 ,C1735_=_C3908 ,C1735_=_C3909 ,C1758_=_C1759 ,\nC1758_=_C1845 ,C1758_=_C2046 ,C1758_=_C2316 ,C1758_=_C2577 ,C1758_=_C2732 ,C1758_=_C2774 ,\nC1758_=_C2832 ,C1758_=_C2872 ,C1758_=_C3406 ,C1758_=_C3477 ,C1758_=_C3611 ,C1758_=_C3660 ,\nC1758_=_C3685 ,C1758_=_C3775 ,C1758_=_C3874 ,C1758_=_C3875 ,C1758_=_C3876 ,C1758_=_C3877 ,\nC1758_=_C3878 ,C1759_=_C1824 ,C1759_=_C1846 ,C1759_=_C2047 ,C1759_=_C2317 ,C1759_=_C2578 ,\nC1759_=_C2775 ,C1759_=_C2833 ,C1759_=_C2873 ,C1759_=_C2891 ,C1759_=_C2935 ,C1759_=_C3266 ,\nC1759_=_C3407 ,C1759_=_C3479 ,C1759_=_C3530 ,C1759_=_C3777 ,C1759_=_C3908 ,C1759_=_C3909 ,\nC1824_=_C1846 ,C1824_=_C2047 ,C1824_=_C2317</w:t>
      </w:r>
    </w:p>
    <w:p>
      <w:pPr>
        <w:pStyle w:val="PreformattedText"/>
        <w:bidi w:val="0"/>
        <w:spacing w:before="0" w:after="0"/>
        <w:jc w:val="left"/>
        <w:rPr/>
      </w:pPr>
      <w:r>
        <w:rPr/>
        <w:t xml:space="preserve"> </w:t>
      </w:r>
      <w:r>
        <w:rPr/>
        <w:t>,C1824_=_C2578 ,C1824_=_C2775 ,C1824_=_C2833 ,\nC1824_=_C2873 ,C1824_=_C2891 ,C1824_=_C2935 ,C1824_=_C3266 ,C1824_=_C3407 ,C1824_=_C3479 ,\nC1824_=_C3530 ,C1824_=_C3777 ,C1824_=_C3908 ,C1824_=_C3909 ,C1845_=_C1846 ,C1845_=_C2046 ,\nC1845_=_C2316 ,C1845_=_C2577 ,C1845_=_C2732 ,C1845_=_C2774 ,C1845_=_C2832 ,C1845_=_C2872 ,\nC1845_=_C3406 ,C1845_=_C3477 ,C1845_=_C3611 ,C1845_=_C3660 ,C1845_=_C3685 ,C1845_=_C3775 ,\nC1845_=_C3874 ,C1845_=_C3875 ,C1845_=_C3876 ,C1845_=_C3877 ,C1845_=_C3878 ,C1846_=_C2047 ,\nC1846_=_C2317 ,C1846_=_C2578 ,C1846_=_C2775 ,C1846_=_C2833 ,C1846_=_C2873 ,C1846_=_C2891 ,\nC1846_=_C2935 ,C1846_=_C3266 ,C1846_=_C3407 ,C1846_=_C3479 ,C1846_=_C3530 ,C1846_=_C3777 ,\nC1846_=_C3908 ,C1846_=_C3909 ,C2046_=_C2047 ,C2046_=_C2316 ,C2046_=_C2577 ,C2046_=_C2732 ,\nC2046_=_C2774 ,C2046_=_C2832 ,C2046_=_C2872 ,C2046_=_C3406 ,C2046_=_C3477 ,C2046_=_C3611 ,\nC2046_=_C3660 ,C2046_=_C3685 ,C2046_=_C3775 ,C2046_=_C3874 ,C2046_=_C3875 ,C2046_=_C3876 ,\nC2046_=_C3877 ,C2046_=_C3878 ,C2047_=_C2317 ,C2047_=_C2578 ,C2047_=_C2775 ,C2047_=_C2833 ,\nC2047_=_C2873 ,C2047_=_C2891 ,C2047_=_C2935 ,C2047_=_C3266 ,C2047_=_C3407 ,C2047_=_C3479 ,\nC2047_=_C3530 ,C2047_=_C3777 ,C2047_=_C3908 ,C2047_=_C3909 ,C2316_=_C2317 ,C2316_=_C2577 ,\nC2316_=_C2732 ,C2316_=_C2774 ,C2316_=_C2832 ,C2316_=_C2872 ,C2316_=_C3406 ,C2316_=_C3477 ,\nC2316_=_C3611 ,C2316_=_C3660 ,C2316_=_C3685 ,C2316_=_C3775 ,C2316_=_C3874 ,C2316_=_C3875 ,\nC2316_=_C3876 ,C2316_=_C3877 ,C2316_=_C3878 ,C2317_=_C2578 ,C2317_=_C2775 ,C2317_=_C2833 ,\nC2317_=_C2873 ,C2317_=_C2891 ,C2317_=_C2935 ,C2317_=_C3266 ,C2317_=_C3407 ,C2317_=_C3479 ,\nC2317_=_C3530 ,C2317_=_C3777 ,C2317_=_C3908 ,C2317_=_C3909 ,C2577_=_C2578 ,C2577_=_C2732 ,\nC2577_=_C2774 ,C2577_=_C2832 ,C2577_=_C2872 ,C2577_=_C3406 ,C2577_=_C3477 ,C2577_=_C3611 ,\nC2577_=_C3660 ,C2577_=_C3685 ,C2577_=_C3775 ,C2577_=_C3874 ,C2577_=_C3875 ,C2577_=_C3876 ,\nC2577_=_C3877 ,C2577_=_C3878 ,C2578_=_C2775 ,C2578_=_C2833 ,C2578_=_C2873 ,C2578_=_C2891 ,\nC2578_=_C2935 ,C2578_=_C3266 ,C2578_=_C3407 ,C2578_=_C3479 ,C2578_=_C3530 ,C2578_=_C3777 ,\nC2578_=_C3908 ,C2578_=_C3909 ,C2732_=_C2774 ,C2732_=_C2832 ,C2732_=_C2872 ,C2732_=_C3406 ,\nC2732_=_C3477 ,C2732_=_C3611 ,C2732_=_C3660 ,C2732_=_C3685 ,C2732_=_C3775 ,C2732_=_C3874 ,\nC2732_=_C3875 ,C2732_=_C3876 ,C2732_=_C3877 ,C2732_=_C3878 ,C2774_=_C2775 ,C2774_=_C2832 ,\nC2774_=_C2872 ,C2774_=_C3406 ,C2774_=_C3477 ,C2774_=_C3611 ,C2774_=_C3660 ,C2774_=_C3685 ,\nC2774_=_C3775 ,C2774_=_C3874 ,C2774_=_C3875 ,C2774_=_C3876 ,C2774_=_C3877 ,C2774_=_C3878 ,\nC2775_=_C2833 ,C2775_=_C2873 ,C2775_=_C2891 ,C2775_=_C2935 ,C2775_=_C3266 ,C2775_=_C3407 ,\nC2775_=_C3479 ,C2775_=_C3530 ,C2775_=_C3777 ,C2775_=_C3908 ,C2775_=_C3909 ,C2832_=_C2833 ,\nC2832_=_C2872 ,C2832_=_C3406 ,C2832_=_C3477 ,C2832_=_C3611 ,C2832_=_C3660 ,C2832_=_C3685 ,\nC2832_=_C3775 ,C2832_=_C3874 ,C2832_=_C3875 ,C2832_=_C3876 ,C2832_=_C3877 ,C2832_=_C3878 ,\nC2833_=_C2873 ,C2833_=_C2891 ,C2833_=_C2935 ,C2833_=_C3266 ,C2833_=_C3407 ,C2833_=_C3479 ,\nC2833_=_C3530 ,C2833_=_C3777 ,C2833_=_C3908 ,C2833_=_C3909 ,C2872_=_C2873 ,C2872_=_C3406 ,\nC2872_=_C3477 ,C2872_=_C3611 ,C2872_=_C3660 ,C2872_=_C3685 ,C2872_=_C3775 ,C2872_=_C3874 ,\nC2872_=_C3875 ,C2872_=_C3876 ,C2872_=_C3877 ,C2872_=_C3878 ,C2873_=_C2891 ,C2873_=_C2935 ,\nC2873_=_C3266 ,C2873_=_C3407 ,C2873_=_C3479 ,C2873_=_C3530 ,C2873_=_C3777 ,C2873_=_C3908 ,\nC2873_=_C3909 ,C2891_=_C2935 ,C2891_=_C3266 ,C2891_=_C3407 ,C2891_=_C3479 ,C2891_=_C3530 ,\nC2891_=_C3777 ,C2891_=_C3908 ,C2891_=_C3909 ,C2935_=_C3266 ,C2935_=_C3407 ,C2935_=_C3479 ,\nC2935_=_C3530 ,C2935_=_C3777 ,C2935_=_C3908 ,C2935_=_C3909 ,C3266_=_C3407 ,C3266_=_C3479 ,\nC3266_=_C3530 ,C3266_=_C3777 ,C3266_=_C3908 ,C3266_=_C3909 ,C3406_=_C3407 ,C3406_=_C3477 ,\nC3406_=_C3611 ,C3406_=_C3660 ,C3406_=_C3685 ,C3406_=_C3775 ,C3406_=_C3874 ,C3406_=_C3875 ,\nC3406_=_C3876 ,C3406_=_C3877 ,C3406_=_C3878 ,C3407_=_C3479 ,C3407_=_C3530 ,C3407_=_C3777 ,\nC3407_=_C3908 ,C3407_=_C3909 ,C3477_=_C3479 ,C3477_=_C3611 ,C3477_=_C3660 ,C3477_=_C3685 ,\nC3477_=_C3775 ,C3477_=_C3874 ,C3477_=_C3875 ,C3477_=_C3876 ,C3477_=_C3877 ,C3477_=_C3878 ,\nC3479_=_C3530 ,C3479_=_C3777 ,C3479_=_C3908 ,C3479_=_C3909 ,C3530_=_C3777 ,C3530_=_C3908 ,\nC3530_=_C3909 ,C3611_=_C3660 ,C3611_=_C3685 ,C3611_=_C3775 ,C3611_=_C3874 ,C3611_=_C3875 ,\nC3611_=_C3876 ,C3611_=_C3877 ,C3611_=_C3878 ,C3660_=_C3685 ,C3660_=_C3775 ,C3660_=_C3874 ,\nC3660_=_C3875 ,C3660_=_C3876 ,C3660_=_C3877 ,C3660_=_C3878 ,C3685_=_C3775 ,C3685_=_C3874 ,\nC3685_=_C3875 ,C3685_=_C3876 ,C3685_=_C3877 ,C3685_=_C3878 ,C3775_=_C3777 ,C3775_=_C3874 ,\nC3775_=_C3875 ,C3775_=_C3876 ,C3775_=_C3877 ,C3775_=_C3878 ,C3777_=_C3908 ,C3777_=_C3909 ,\nC3874_=_C3875 ,C3874_=_C3876 ,C3874_=_C3877 ,C3874_=_C3878 ,C3874_=_C3908 ,C3875_=_C3876 ,\nC3875_=_C3877 ,C3875_=_C3878 ,C3876_=_C3877 ,C3876_=_C3878 ,C3877_=_C3878 ,C3908_=_C3909 ,"];295[shape=box, label="id:295 level: 7\n53: C111 C197 C234 C295 C379 \nC385 C840 C887 C950 C956 C1000 \nC1007 C1124 C1272 C1280 C1878 C1886 \nC2312 C2320 C2605 C2692 C2699 C2770 \nC2777 C2864 C2875 C2978 C2984 C3117 \nC3132 C3213 C3321 C3402 C3403 C3404 \nC3405 C3406 C3407 C3408 C3409 C3410 \nC3411 C3480 C3561 C3735 C3756 C3779 \nC3785 C3874 C3908 C3952 C3953 C3954 \n719: C111_=_C197( C111 C197 ) C111_=_C234( C111 C234 ) C111_=_C295( C111 C295 ) C111_=_C379( C111 C379 ) C111_=_C950( C111 C950 ) \nC111_=_C1000( C111 C1000 ) C111_=_C1272( C111 C1272 ) C111_=_C1878( C111 C1878 ) C111_=_C2312( C111 C2312 ) C111_=_C2605( C111 C2605 ) C111_=_C2692( C111 C2692 ) \nC111_=_C2770( C111 C2770 ) C111_=_C2864( C111 C2864 ) C111_=_C2978( C111 C2978 ) C111_=_C3132( C111 C3132 ) C111_=_C3321( C111 C3321 ) C111_=_C3402( C111 C3402 ) \nC111_=_C3403( C111 C3403 ) C111_=_C3404( C111 C3404 ) C111_=_C3405( C111 C3405 ) C111_=_C3406( C111 C3406 ) C111_=_C3407( C111 C3407 ) C111_=_C3408( C111 C3408 ) \nC111_=_C3409( C111 C3409 ) C111_=_C3410( C111 C3410 ) C111_=_C3411( C111 C3411 ) C197_=_C234( C197 C234 ) C197_=_C295( C197 C295 ) C197_=_C379( C197 C379 ) \nC197_=_C950( C197 C950 ) C197_=_C1000( C197 C1000 ) C197_=_C1272( C197 C1272 ) C197_=_C1878( C197 C1878 ) C197_=_C2312( C197 C2312 ) C197_=_C2605( C197 C2605 ) \nC197_=_C2692( C197 C2692 ) C197_=_C2770( C197 C2770 ) C197_=_C2864( C197 C2864 ) C197_=_C2978( C197 C2978 ) C197_=_C3132( C197 C3132 ) C197_=_C3321( C197 C3321 ) \nC197_=_C3402( C197 C3402 ) C197_=_C3403( C197 C3403 ) C197_=_C3404( C197 C3404 ) C197_=_C3405( C197 C3405 ) C197_=_C3406( C197 C3406 ) C197_=_C3407( C197 C3407 ) \nC197_=_C3408( C197 C3408 ) C197_=_C3409( C197 C3409 ) C197_=_C3410( C197 C3410 ) C197_=_C3411( C197 C3411 ) C234_=_C295( C234 C295 ) C234_=_C379( C234 C379 ) \nC234_=_C950( C234 C950 ) C234_=_C1000( C234 C1000 ) C234_=_C1272( C234 C1272 ) C234_=_C1878( C234 C1878 ) C234_=_C2312( C234 C2312 ) C234_=_C2605( C234 C2605 ) \nC234_=_C2692( C234 C2692 ) C234_=_C2770( C234 C2770 ) C234_=_C2864( C234 C2864 ) C234_=_C2978( C234 C2978 ) C234_=_C3132( C234 C3132 ) C234_=_C3321( C234 C3321 ) \nC234_=_C3402( C234 C3402 ) C234_=_C3403( C234 C3403 ) C234_=_C3404( C234 C3404 ) C234_=_C3405( C234 C3405 ) C234_=_C3406( C234 C3406 ) C234_=_C3407( C234 C3407 ) \nC234_=_C3408( C234 C3408 ) C234_=_C3409( C234 C3409 ) C234_=_C3410( C234 C3410 ) C234_=_C3411( C234 C3411 ) C295_=_C379( C295 C379 ) C295_=_C950( C295 C950 ) \nC295_=_C1000( C295 C1000 ) C295_=_C1272( C295 C1272 ) C295_=_C1878( C295 C1878 ) C295_=_C2312( C295 C2312 ) C295_=_C2605( C295 C2605 ) C295_=_C2692( C295 C2692 ) \nC295_=_C2770( C295 C2770 ) C295_=_C2864( C295 C2864 ) C295_=_C2978( C295 C2978 ) C295_=_C3132( C295 C3132 ) C295_=_C3321( C295 C3321 ) C295_=_C3402( C295 C3402 ) \nC295_=_C3403( C295 C3403 ) C295_=_C3404( C295 C3404 ) C295_=_C3405( C295 C3405 ) C295_=_C3406( C295 C3406 ) C295_=_C3407( C295 C3407 ) C295_=_C3408( C295 C3408 ) \nC295_=_C3409( C295 C3409 ) C295_=_C3410( C295 C3410 ) C295_=_C3411( C295 C3411 ) C379_=_C385( C379 C385 ) C379_=_C950( C379 C950 ) C379_=_C1000( C379 C1000 ) \nC379_=_C1272( C379 C1272 ) C379_=_C1878( C379 C1878 ) C379_=_C2312( C379 C2312 ) C379_=_C2605( C379 C2605 ) C379_=_C2692( C379 C2692 ) C379_=_C2770( C379 C2770 ) \nC379_=_C2864( C379 C2864 ) C379_=_C2978( C379 C2978 ) C379_=_C3132( C379 C3132 ) C379_=_C3321( C379 C3321 ) C379_=_C3402( C379 C3402 ) C379_=_C3403( C379 C3403 ) \nC379_=_C3404( C379 C3404 ) C379_=_C3405( C379 C3405 ) C379_=_C3406( C379 C3406 ) C379_=_C3407( C379 C3407 ) C379_=_C3408( C379 C3408 ) C379_=_C3409( C379 C3409 ) \nC379_=_C3410( C379 C3410 ) C379_=_C3411( C379 C3411 ) C385_=_C840( C385 C840 ) C385_=_C887( C385 C887 ) C385_=_C956( C385 C956 ) C385_=_C1007( C385 C1007 ) \nC385_=_C1124( C385 C1124 ) C385_=_C1280( C385 C1280 ) C385_=_C1886( C385 C1886 ) C385_=_C2320( C385 C2320 ) C385_=_C2699( C385 C2699 ) C385_=_C2777( C385 C2777 ) \nC385_=_C2875( C385 C2875 ) C385_=_C2984( C385 C2984 ) C385_=_C3117( C385 C3117 ) C385_=_C3213( C385 C3213 ) C385_=_C3408( C385 C3408 ) C385_=_C3480( C385 C3480 ) \nC385_=_C3561( C385 C3561 ) C385_=_C3735( C385 C3735 ) C385_=_C3756( C385 C3756 ) C385_=_C3779( C385 C3779 ) C385_=_C3785( C385 C3785 ) C385_=_C3874( C385 C3874 ) \nC385_=_C3908( C385 C3908 ) C385_=_C3952( C385 C3952 ) C385_=_C3953( C385 C3953 ) C385_=_C3954( C385 C3954 ) C840_=_C887( C840 C887 ) C840_=_C956( C840 C956 ) \nC840_=_C1007( C840 C1007 ) C840_=_C1124( C840 C1124 ) C840_=_C1280( C840 C1280 ) C840_=_C1886( C840 C1886 ) C840_=_C2320( C840 C2320 ) C840_=_C2699( C840 C2699 ) \nC840_=_C2777( C840 C2777 ) C840_=_C2875( C840 C2875 ) C840_=_C2984( C840 C2984 ) C840_=_C3117( C840 C3117 ) C840_=_C3213( C840 C3213 ) C840_=_C3408( C840 C3408 ) \nC840_=_C3480( C840 C3480 ) C840_=_C3561( C840 C3561 ) C840_=_C3735( C840 C3735 ) C840_=_C3756( C840 C3756 ) C840_=_C3779( C840 C3779 ) C840_=_C3785( C840 C3785 ) \nC840_=_C3874( C840 C3874 ) C840_=_C3908( C840 C3908 ) C840_=_C3952( C840 C3952 ) C840_=_C3953( C840 C3953 ) C840_=_C3954( C840 C3954 ) C887_=_C956( C887 C956 ) \nC887_=_C1007(</w:t>
      </w:r>
    </w:p>
    <w:p>
      <w:pPr>
        <w:pStyle w:val="PreformattedText"/>
        <w:bidi w:val="0"/>
        <w:spacing w:before="0" w:after="0"/>
        <w:jc w:val="left"/>
        <w:rPr/>
      </w:pPr>
      <w:r>
        <w:rPr/>
        <w:t xml:space="preserve"> </w:t>
      </w:r>
      <w:r>
        <w:rPr/>
        <w:t>C887 C1007 ) C887_=_C1124( C887 C1124 ) C887_=_C1280( C887 C1280 ) C887_=_C1886( C887 C1886 ) C887_=_C2320( C887 C2320 ) C887_=_C2699( C887 C2699 ) \nC887_=_C2777( C887 C2777 ) C887_=_C2875( C887 C2875 ) C887_=_C2984( C887 C2984 ) C887_=_C3117( C887 C3117 ) C887_=_C3213( C887 C3213 ) C887_=_C3408( C887 C3408 ) \nC887_=_C3480( C887 C3480 ) C887_=_C3561( C887 C3561 ) C887_=_C3735( C887 C3735 ) C887_=_C3756( C887 C3756 ) C887_=_C3779( C887 C3779 ) C887_=_C3785( C887 C3785 ) \nC887_=_C3874( C887 C3874 ) C887_=_C3908( C887 C3908 ) C887_=_C3952( C887 C3952 ) C887_=_C3953( C887 C3953 ) C887_=_C3954( C887 C3954 ) C950_=_C956( C950 C956 ) \nC950_=_C1000( C950 C1000 ) C950_=_C1272( C950 C1272 ) C950_=_C1878( C950 C1878 ) C950_=_C2312( C950 C2312 ) C950_=_C2605( C950 C2605 ) C950_=_C2692( C950 C2692 ) \nC950_=_C2770( C950 C2770 ) C950_=_C2864( C950 C2864 ) C950_=_C2978( C950 C2978 ) C950_=_C3132( C950 C3132 ) C950_=_C3321( C950 C3321 ) C950_=_C3402( C950 C3402 ) \nC950_=_C3403( C950 C3403 ) C950_=_C3404( C950 C3404 ) C950_=_C3405( C950 C3405 ) C950_=_C3406( C950 C3406 ) C950_=_C3407( C950 C3407 ) C950_=_C3408( C950 C3408 ) \nC950_=_C3409( C950 C3409 ) C950_=_C3410( C950 C3410 ) C950_=_C3411( C950 C3411 ) C956_=_C1007( C956 C1007 ) C956_=_C1124( C956 C1124 ) C956_=_C1280( C956 C1280 ) \nC956_=_C1886( C956 C1886 ) C956_=_C2320( C956 C2320 ) C956_=_C2699( C956 C2699 ) C956_=_C2777( C956 C2777 ) C956_=_C2875( C956 C2875 ) C956_=_C2984( C956 C2984 ) \nC956_=_C3117( C956 C3117 ) C956_=_C3213( C956 C3213 ) C956_=_C3408( C956 C3408 ) C956_=_C3480( C956 C3480 ) C956_=_C3561( C956 C3561 ) C956_=_C3735( C956 C3735 ) \nC956_=_C3756( C956 C3756 ) C956_=_C3779( C956 C3779 ) C956_=_C3785( C956 C3785 ) C956_=_C3874( C956 C3874 ) C956_=_C3908( C956 C3908 ) C956_=_C3952( C956 C3952 ) \nC956_=_C3953( C956 C3953 ) C956_=_C3954( C956 C3954 ) C1000_=_C1007( C1000 C1007 ) C1000_=_C1272( C1000 C1272 ) C1000_=_C1878( C1000 C1878 ) C1000_=_C2312( C1000 C2312 ) \nC1000_=_C2605( C1000 C2605 ) C1000_=_C2692( C1000 C2692 ) C1000_=_C2770( C1000 C2770 ) C1000_=_C2864( C1000 C2864 ) C1000_=_C2978( C1000 C2978 ) C1000_=_C3132( C1000 C3132 ) \nC1000_=_C3321( C1000 C3321 ) C1000_=_C3402( C1000 C3402 ) C1000_=_C3403( C1000 C3403 ) C1000_=_C3404( C1000 C3404 ) C1000_=_C3405( C1000 C3405 ) C1000_=_C3406( C1000 C3406 ) \nC1000_=_C3407( C1000 C3407 ) C1000_=_C3408( C1000 C3408 ) C1000_=_C3409( C1000 C3409 ) C1000_=_C3410( C1000 C3410 ) C1000_=_C3411( C1000 C3411 ) C1007_=_C1124( C1007 C1124 ) \nC1007_=_C1280( C1007 C1280 ) C1007_=_C1886( C1007 C1886 ) C1007_=_C2320( C1007 C2320 ) C1007_=_C2699( C1007 C2699 ) C1007_=_C2777( C1007 C2777 ) C1007_=_C2875( C1007 C2875 ) \nC1007_=_C2984( C1007 C2984 ) C1007_=_C3117( C1007 C3117 ) C1007_=_C3213( C1007 C3213 ) C1007_=_C3408( C1007 C3408 ) C1007_=_C3480( C1007 C3480 ) C1007_=_C3561( C1007 C3561 ) \nC1007_=_C3735( C1007 C3735 ) C1007_=_C3756( C1007 C3756 ) C1007_=_C3779( C1007 C3779 ) C1007_=_C3785( C1007 C3785 ) C1007_=_C3874( C1007 C3874 ) C1007_=_C3908( C1007 C3908 ) \nC1007_=_C3952( C1007 C3952 ) C1007_=_C3953( C1007 C3953 ) C1007_=_C3954( C1007 C3954 ) C1124_=_C1280( C1124 C1280 ) C1124_=_C1886( C1124 C1886 ) C1124_=_C2320( C1124 C2320 ) \nC1124_=_C2699( C1124 C2699 ) C1124_=_C2777( C1124 C2777 ) C1124_=_C2875( C1124 C2875 ) C1124_=_C2984( C1124 C2984 ) C1124_=_C3117( C1124 C3117 ) C1124_=_C3213( C1124 C3213 ) \nC1124_=_C3408( C1124 C3408 ) C1124_=_C3480( C1124 C3480 ) C1124_=_C3561( C1124 C3561 ) C1124_=_C3735( C1124 C3735 ) C1124_=_C3756( C1124 C3756 ) C1124_=_C3779( C1124 C3779 ) \nC1124_=_C3785( C1124 C3785 ) C1124_=_C3874( C1124 C3874 ) C1124_=_C3908( C1124 C3908 ) C1124_=_C3952( C1124 C3952 ) C1124_=_C3953( C1124 C3953 ) C1124_=_C3954( C1124 C3954 ) \nC1272_=_C1280( C1272 C1280 ) C1272_=_C1878( C1272 C1878 ) C1272_=_C2312( C1272 C2312 ) C1272_=_C2605( C1272 C2605 ) C1272_=_C2692( C1272 C2692 ) C1272_=_C2770( C1272 C2770 ) \nC1272_=_C2864( C1272 C2864 ) C1272_=_C2978( C1272 C2978 ) C1272_=_C3132( C1272 C3132 ) C1272_=_C3321( C1272 C3321 ) C1272_=_C3402( C1272 C3402 ) C1272_=_C3403( C1272 C3403 ) \nC1272_=_C3404( C1272 C3404 ) C1272_=_C3405( C1272 C3405 ) C1272_=_C3406( C1272 C3406 ) C1272_=_C3407( C1272 C3407 ) C1272_=_C3408( C1272 C3408 ) C1272_=_C3409( C1272 C3409 ) \nC1272_=_C3410( C1272 C3410 ) C1272_=_C3411( C1272 C3411 ) C1280_=_C1886( C1280 C1886 ) C1280_=_C2320( C1280 C2320 ) C1280_=_C2699( C1280 C2699 ) C1280_=_C2777( C1280 C2777 ) \nC1280_=_C2875( C1280 C2875 ) C1280_=_C2984( C1280 C2984 ) C1280_=_C3117( C1280 C3117 ) C1280_=_C3213( C1280 C3213 ) C1280_=_C3408( C1280 C3408 ) C1280_=_C3480( C1280 C3480 ) \nC1280_=_C3561( C1280 C3561 ) C1280_=_C3735( C1280 C3735 ) C1280_=_C3756( C1280 C3756 ) C1280_=_C3779( C1280 C3779 ) C1280_=_C3785( C1280 C3785 ) C1280_=_C3874( C1280 C3874 ) \nC1280_=_C3908( C1280 C3908 ) C1280_=_C3952( C1280 C3952 ) C1280_=_C3953( C1280 C3953 ) C1280_=_C3954( C1280 C3954 ) C1878_=_C1886( C1878 C1886 ) C1878_=_C2312( C1878 C2312 ) \nC1878_=_C2605( C1878 C2605 ) C1878_=_C2692( C1878 C2692 ) C1878_=_C2770( C1878 C2770 ) C1878_=_C2864( C1878 C2864 ) C1878_=_C2978( C1878 C2978 ) C1878_=_C3132( C1878 C3132 ) \nC1878_=_C3321( C1878 C3321 ) C1878_=_C3402( C1878 C3402 ) C1878_=_C3403( C1878 C3403 ) C1878_=_C3404( C1878 C3404 ) C1878_=_C3405( C1878 C3405 ) C1878_=_C3406( C1878 C3406 ) \nC1878_=_C3407( C1878 C3407 ) C1878_=_C3408( C1878 C3408 ) C1878_=_C3409( C1878 C3409 ) C1878_=_C3410( C1878 C3410 ) C1878_=_C3411( C1878 C3411 ) C1886_=_C2320( C1886 C2320 ) \nC1886_=_C2699( C1886 C2699 ) C1886_=_C2777( C1886 C2777 ) C1886_=_C2875( C1886 C2875 ) C1886_=_C2984( C1886 C2984 ) C1886_=_C3117( C1886 C3117 ) C1886_=_C3213( C1886 C3213 ) \nC1886_=_C3408( C1886 C3408 ) C1886_=_C3480( C1886 C3480 ) C1886_=_C3561( C1886 C3561 ) C1886_=_C3735( C1886 C3735 ) C1886_=_C3756( C1886 C3756 ) C1886_=_C3779( C1886 C3779 ) \nC1886_=_C3785( C1886 C3785 ) C1886_=_C3874( C1886 C3874 ) C1886_=_C3908( C1886 C3908 ) C1886_=_C3952( C1886 C3952 ) C1886_=_C3953( C1886 C3953 ) C1886_=_C3954( C1886 C3954 ) \nC2312_=_C2320( C2312 C2320 ) C2312_=_C2605( C2312 C2605 ) C2312_=_C2692( C2312 C2692 ) C2312_=_C2770( C2312 C2770 ) C2312_=_C2864( C2312 C2864 ) C2312_=_C2978( C2312 C2978 ) \nC2312_=_C3132( C2312 C3132 ) C2312_=_C3321( C2312 C3321 ) C2312_=_C3402( C2312 C3402 ) C2312_=_C3403( C2312 C3403 ) C2312_=_C3404( C2312 C3404 ) C2312_=_C3405( C2312 C3405 ) \nC2312_=_C3406( C2312 C3406 ) C2312_=_C3407( C2312 C3407 ) C2312_=_C3408( C2312 C3408 ) C2312_=_C3409( C2312 C3409 ) C2312_=_C3410( C2312 C3410 ) C2312_=_C3411( C2312 C3411 ) \nC2320_=_C2699( C2320 C2699 ) C2320_=_C2777( C2320 C2777 ) C2320_=_C2875( C2320 C2875 ) C2320_=_C2984( C2320 C2984 ) C2320_=_C3117( C2320 C3117 ) C2320_=_C3213( C2320 C3213 ) \nC2320_=_C3408( C2320 C3408 ) C2320_=_C3480( C2320 C3480 ) C2320_=_C3561( C2320 C3561 ) C2320_=_C3735( C2320 C3735 ) C2320_=_C3756( C2320 C3756 ) C2320_=_C3779( C2320 C3779 ) \nC2320_=_C3785( C2320 C3785 ) C2320_=_C3874( C2320 C3874 ) C2320_=_C3908( C2320 C3908 ) C2320_=_C3952( C2320 C3952 ) C2320_=_C3953( C2320 C3953 ) C2320_=_C3954( C2320 C3954 ) \nC2605_=_C2692( C2605 C2692 ) C2605_=_C2770( C2605 C2770 ) C2605_=_C2864( C2605 C2864 ) C2605_=_C2978( C2605 C2978 ) C2605_=_C3132( C2605 C3132 ) C2605_=_C3321( C2605 C3321 ) \nC2605_=_C3402( C2605 C3402 ) C2605_=_C3403( C2605 C3403 ) C2605_=_C3404( C2605 C3404 ) C2605_=_C3405( C2605 C3405 ) C2605_=_C3406( C2605 C3406 ) C2605_=_C3407( C2605 C3407 ) \nC2605_=_C3408( C2605 C3408 ) C2605_=_C3409( C2605 C3409 ) C2605_=_C3410( C2605 C3410 ) C2605_=_C3411( C2605 C3411 ) C2692_=_C2699( C2692 C2699 ) C2692_=_C2770( C2692 C2770 ) \nC2692_=_C2864( C2692 C2864 ) C2692_=_C2978( C2692 C2978 ) C2692_=_C3132( C2692 C3132 ) C2692_=_C3321( C2692 C3321 ) C2692_=_C3402( C2692 C3402 ) C2692_=_C3403( C2692 C3403 ) \nC2692_=_C3404( C2692 C3404 ) C2692_=_C3405( C2692 C3405 ) C2692_=_C3406( C2692 C3406 ) C2692_=_C3407( C2692 C3407 ) C2692_=_C3408( C2692 C3408 ) C2692_=_C3409( C2692 C3409 ) \nC2692_=_C3410( C2692 C3410 ) C2692_=_C3411( C2692 C3411 ) C2699_=_C2777( C2699 C2777 ) C2699_=_C2875( C2699 C2875 ) C2699_=_C2984( C2699 C2984 ) C2699_=_C3117( C2699 C3117 ) \nC2699_=_C3213( C2699 C3213 ) C2699_=_C3408( C2699 C3408 ) C2699_=_C3480( C2699 C3480 ) C2699_=_C3561( C2699 C3561 ) C2699_=_C3735( C2699 C3735 ) C2699_=_C3756( C2699 C3756 ) \nC2699_=_C3779( C2699 C3779 ) C2699_=_C3785( C2699 C3785 ) C2699_=_C3874( C2699 C3874 ) C2699_=_C3908( C2699 C3908 ) C2699_=_C3952( C2699 C3952 ) C2699_=_C3953( C2699 C3953 ) \nC2699_=_C3954( C2699 C3954 ) C2770_=_C2777( C2770 C2777 ) C2770_=_C2864( C2770 C2864 ) C2770_=_C2978( C2770 C2978 ) C2770_=_C3132( C2770 C3132 ) C2770_=_C3321( C2770 C3321 ) \nC2770_=_C3402( C2770 C3402 ) C2770_=_C3403( C2770 C3403 ) C2770_=_C3404( C2770 C3404 ) C2770_=_C3405( C2770 C3405 ) C2770_=_C3406( C2770 C3406 ) C2770_=_C3407( C2770 C3407 ) \nC2770_=_C3408( C2770 C3408 ) C2770_=_C3409( C2770 C3409 ) C2770_=_C3410( C2770 C3410 ) C2770_=_C3411( C2770 C3411 ) C2777_=_C2875( C2777 C2875 ) C2777_=_C2984( C2777 C2984 ) \nC2777_=_C3117( C2777 C3117 ) C2777_=_C3213( C2777 C3213 ) C2777_=_C3408( C2777 C3408 ) C2777_=_C3480( C2777 C3480 ) C2777_=_C3561( C2777 C3561 ) C2777_=_C3735( C2777 C3735 ) \nC2777_=_C3756( C2777 C3756 ) C2777_=_C3779( C2777 C3779 ) C2777_=_C3785( C2777 C3785 ) C2777_=_C3874( C2777 C3874 ) C2777_=_C3908( C2777 C3908 ) C2777_=_C3952( C2777 C3952 ) \nC2777_=_C3953( C2777 C3953 ) C2777_=_C3954( C2777 C3954 ) C2864_=_C2875( C2864 C2875 ) C2864_=_C2978( C2864 C2978 ) C2864_=_C3132( C2864 C3132 ) C2864_=_C3321( C2864 C3321 ) \nC2864_=_C3402( C2864 C3402 ) C2864_=_C3403( C2864 C3403 ) C2864_=_C3404( C2864 C3404 ) C2864_=_C3405( C2864 C3405 ) C2864_=_C3406( C2864 C3406 ) C2864_=_C3407( C2864 C3407 ) \nC2864_=_C3408( C2864 C3408 ) C2864_=_C3409( C2864 C3409 ) C2864_=_C3410( C2864 C3410 ) C2864_=_C3411( C2864 C3411 ) C2875_=_C2984( C2875 C2984 ) C2875_=_C3117( C2875 C3117 ) \nC2875_=_C3213( C2875</w:t>
      </w:r>
    </w:p>
    <w:p>
      <w:pPr>
        <w:pStyle w:val="PreformattedText"/>
        <w:bidi w:val="0"/>
        <w:spacing w:before="0" w:after="0"/>
        <w:jc w:val="left"/>
        <w:rPr/>
      </w:pPr>
      <w:r>
        <w:rPr/>
        <w:t xml:space="preserve"> </w:t>
      </w:r>
      <w:r>
        <w:rPr/>
        <w:t>C3213 ) C2875_=_C3408( C2875 C3408 ) C2875_=_C3480( C2875 C3480 ) C2875_=_C3561( C2875 C3561 ) C2875_=_C3735( C2875 C3735 ) C2875_=_C3756( C2875 C3756 ) \nC2875_=_C3779( C2875 C3779 ) C2875_=_C3785( C2875 C3785 ) C2875_=_C3874( C2875 C3874 ) C2875_=_C3908( C2875 C3908 ) C2875_=_C3952( C2875 C3952 ) C2875_=_C3953( C2875 C3953 ) \nC2875_=_C3954( C2875 C3954 ) C2978_=_C2984( C2978 C2984 ) C2978_=_C3132( C2978 C3132 ) C2978_=_C3321( C2978 C3321 ) C2978_=_C3402( C2978 C3402 ) C2978_=_C3403( C2978 C3403 ) \nC2978_=_C3404( C2978 C3404 ) C2978_=_C3405( C2978 C3405 ) C2978_=_C3406( C2978 C3406 ) C2978_=_C3407( C2978 C3407 ) C2978_=_C3408( C2978 C3408 ) C2978_=_C3409( C2978 C3409 ) \nC2978_=_C3410( C2978 C3410 ) C2978_=_C3411( C2978 C3411 ) C2984_=_C3117( C2984 C3117 ) C2984_=_C3213( C2984 C3213 ) C2984_=_C3408( C2984 C3408 ) C2984_=_C3480( C2984 C3480 ) \nC2984_=_C3561( C2984 C3561 ) C2984_=_C3735( C2984 C3735 ) C2984_=_C3756( C2984 C3756 ) C2984_=_C3779( C2984 C3779 ) C2984_=_C3785( C2984 C3785 ) C2984_=_C3874( C2984 C3874 ) \nC2984_=_C3908( C2984 C3908 ) C2984_=_C3952( C2984 C3952 ) C2984_=_C3953( C2984 C3953 ) C2984_=_C3954( C2984 C3954 ) C3117_=_C3213( C3117 C3213 ) C3117_=_C3408( C3117 C3408 ) \nC3117_=_C3480( C3117 C3480 ) C3117_=_C3561( C3117 C3561 ) C3117_=_C3735( C3117 C3735 ) C3117_=_C3756( C3117 C3756 ) C3117_=_C3779( C3117 C3779 ) C3117_=_C3785( C3117 C3785 ) \nC3117_=_C3874( C3117 C3874 ) C3117_=_C3908( C3117 C3908 ) C3117_=_C3952( C3117 C3952 ) C3117_=_C3953( C3117 C3953 ) C3117_=_C3954( C3117 C3954 ) C3132_=_C3321( C3132 C3321 ) \nC3132_=_C3402( C3132 C3402 ) C3132_=_C3403( C3132 C3403 ) C3132_=_C3404( C3132 C3404 ) C3132_=_C3405( C3132 C3405 ) C3132_=_C3406( C3132 C3406 ) C3132_=_C3407( C3132 C3407 ) \nC3132_=_C3408( C3132 C3408 ) C3132_=_C3409( C3132 C3409 ) C3132_=_C3410( C3132 C3410 ) C3132_=_C3411( C3132 C3411 ) C3213_=_C3408( C3213 C3408 ) C3213_=_C3480( C3213 C3480 ) \nC3213_=_C3561( C3213 C3561 ) C3213_=_C3735( C3213 C3735 ) C3213_=_C3756( C3213 C3756 ) C3213_=_C3779( C3213 C3779 ) C3213_=_C3785( C3213 C3785 ) C3213_=_C3874( C3213 C3874 ) \nC3213_=_C3908( C3213 C3908 ) C3213_=_C3952( C3213 C3952 ) C3213_=_C3953( C3213 C3953 ) C3213_=_C3954( C3213 C3954 ) C3321_=_C3402( C3321 C3402 ) C3321_=_C3403( C3321 C3403 ) \nC3321_=_C3404( C3321 C3404 ) C3321_=_C3405( C3321 C3405 ) C3321_=_C3406( C3321 C3406 ) C3321_=_C3407( C3321 C3407 ) C3321_=_C3408( C3321 C3408 ) C3321_=_C3409( C3321 C3409 ) \nC3321_=_C3410( C3321 C3410 ) C3321_=_C3411( C3321 C3411 ) C3402_=_C3403( C3402 C3403 ) C3402_=_C3404( C3402 C3404 ) C3402_=_C3405( C3402 C3405 ) C3402_=_C3406( C3402 C3406 ) \nC3402_=_C3407( C3402 C3407 ) C3402_=_C3408( C3402 C3408 ) C3402_=_C3409( C3402 C3409 ) C3402_=_C3410( C3402 C3410 ) C3402_=_C3411( C3402 C3411 ) C3402_=_C3480( C3402 C3480 ) \nC3403_=_C3404( C3403 C3404 ) C3403_=_C3405( C3403 C3405 ) C3403_=_C3406( C3403 C3406 ) C3403_=_C3407( C3403 C3407 ) C3403_=_C3408( C3403 C3408 ) C3403_=_C3409( C3403 C3409 ) \nC3403_=_C3410( C3403 C3410 ) C3403_=_C3411( C3403 C3411 ) C3404_=_C3405( C3404 C3405 ) C3404_=_C3406( C3404 C3406 ) C3404_=_C3407( C3404 C3407 ) C3404_=_C3408( C3404 C3408 ) \nC3404_=_C3409( C3404 C3409 ) C3404_=_C3410( C3404 C3410 ) C3404_=_C3411( C3404 C3411 ) C3404_=_C3735( C3404 C3735 ) C3405_=_C3406( C3405 C3406 ) C3405_=_C3407( C3405 C3407 ) \nC3405_=_C3408( C3405 C3408 ) C3405_=_C3409( C3405 C3409 ) C3405_=_C3410( C3405 C3410 ) C3405_=_C3411( C3405 C3411 ) C3405_=_C3785( C3405 C3785 ) C3406_=_C3407( C3406 C3407 ) \nC3406_=_C3408( C3406 C3408 ) C3406_=_C3409( C3406 C3409 ) C3406_=_C3410( C3406 C3410 ) C3406_=_C3411( C3406 C3411 ) C3406_=_C3874( C3406 C3874 ) C3407_=_C3408( C3407 C3408 ) \nC3407_=_C3409( C3407 C3409 ) C3407_=_C3410( C3407 C3410 ) C3407_=_C3411( C3407 C3411 ) C3407_=_C3908( C3407 C3908 ) C3408_=_C3409( C3408 C3409 ) C3408_=_C3410( C3408 C3410 ) \nC3408_=_C3411( C3408 C3411 ) C3408_=_C3480( C3408 C3480 ) C3408_=_C3561( C3408 C3561 ) C3408_=_C3735( C3408 C3735 ) C3408_=_C3756( C3408 C3756 ) C3408_=_C3779( C3408 C3779 ) \nC3408_=_C3785( C3408 C3785 ) C3408_=_C3874( C3408 C3874 ) C3408_=_C3908( C3408 C3908 ) C3408_=_C3952( C3408 C3952 ) C3408_=_C3953( C3408 C3953 ) C3408_=_C3954( C3408 C3954 ) \nC3409_=_C3410( C3409 C3410 ) C3409_=_C3411( C3409 C3411 ) C3409_=_C3952( C3409 C3952 ) C3410_=_C3411( C3410 C3411 ) C3410_=_C3953( C3410 C3953 ) C3480_=_C3561( C3480 C3561 ) \nC3480_=_C3735( C3480 C3735 ) C3480_=_C3756( C3480 C3756 ) C3480_=_C3779( C3480 C3779 ) C3480_=_C3785( C3480 C3785 ) C3480_=_C3874( C3480 C3874 ) C3480_=_C3908( C3480 C3908 ) \nC3480_=_C3952( C3480 C3952 ) C3480_=_C3953( C3480 C3953 ) C3480_=_C3954( C3480 C3954 ) C3561_=_C3735( C3561 C3735 ) C3561_=_C3756( C3561 C3756 ) C3561_=_C3779( C3561 C3779 ) \nC3561_=_C3785( C3561 C3785 ) C3561_=_C3874( C3561 C3874 ) C3561_=_C3908( C3561 C3908 ) C3561_=_C3952( C3561 C3952 ) C3561_=_C3953( C3561 C3953 ) C3561_=_C3954( C3561 C3954 ) \nC3735_=_C3756( C3735 C3756 ) C3735_=_C3779( C3735 C3779 ) C3735_=_C3785( C3735 C3785 ) C3735_=_C3874( C3735 C3874 ) C3735_=_C3908( C3735 C3908 ) C3735_=_C3952( C3735 C3952 ) \nC3735_=_C3953( C3735 C3953 ) C3735_=_C3954( C3735 C3954 ) C3756_=_C3779( C3756 C3779 ) C3756_=_C3785( C3756 C3785 ) C3756_=_C3874( C3756 C3874 ) C3756_=_C3908( C3756 C3908 ) \nC3756_=_C3952( C3756 C3952 ) C3756_=_C3953( C3756 C3953 ) C3756_=_C3954( C3756 C3954 ) C3779_=_C3785( C3779 C3785 ) C3779_=_C3874( C3779 C3874 ) C3779_=_C3908( C3779 C3908 ) \nC3779_=_C3952( C3779 C3952 ) C3779_=_C3953( C3779 C3953 ) C3779_=_C3954( C3779 C3954 ) C3785_=_C3874( C3785 C3874 ) C3785_=_C3908( C3785 C3908 ) C3785_=_C3952( C3785 C3952 ) \nC3785_=_C3953( C3785 C3953 ) C3785_=_C3954( C3785 C3954 ) C3874_=_C3908( C3874 C3908 ) C3874_=_C3952( C3874 C3952 ) C3874_=_C3953( C3874 C3953 ) C3874_=_C3954( C3874 C3954 ) \nC3908_=_C3952( C3908 C3952 ) C3908_=_C3953( C3908 C3953 ) C3908_=_C3954( C3908 C3954 ) C3952_=_C3953( C3952 C3953 ) C3952_=_C3954( C3952 C3954 ) C3953_=_C3954( C3953 C3954 ) "];216-&gt;295[label="52: C111 C197 C234 C295 C379 \nC385 C840 C887 C950 C956 C1000 \nC1007 C1124 C1272 C1280 C1878 C1886 \nC2312 C2320 C2605 C2692 C2699 C2770 \nC2777 C2864 C2875 C2978 C2984 C3117 \nC3132 C3213 C3321 C3402 C3403 C3404 \nC3405 C3406 C3407 C3409 C3410 C3411 \nC3480 C3561 C3735 C3756 C3779 C3785 \nC3874 C3908 C3952 C3953 C3954 \n667: C111_=_C197 ,C111_=_C234 ,C111_=_C295 ,C111_=_C379 ,C111_=_C950 ,\nC111_=_C1000 ,C111_=_C1272 ,C111_=_C1878 ,C111_=_C2312 ,C111_=_C2605 ,C111_=_C2692 ,\nC111_=_C2770 ,C111_=_C2864 ,C111_=_C2978 ,C111_=_C3132 ,C111_=_C3321 ,C111_=_C3402 ,\nC111_=_C3403 ,C111_=_C3404 ,C111_=_C3405 ,C111_=_C3406 ,C111_=_C3407 ,C111_=_C3409 ,\nC111_=_C3410 ,C111_=_C3411 ,C197_=_C234 ,C197_=_C295 ,C197_=_C379 ,C197_=_C950 ,\nC197_=_C1000 ,C197_=_C1272 ,C197_=_C1878 ,C197_=_C2312 ,C197_=_C2605 ,C197_=_C2692 ,\nC197_=_C2770 ,C197_=_C2864 ,C197_=_C2978 ,C197_=_C3132 ,C197_=_C3321 ,C197_=_C3402 ,\nC197_=_C3403 ,C197_=_C3404 ,C197_=_C3405 ,C197_=_C3406 ,C197_=_C3407 ,C197_=_C3409 ,\nC197_=_C3410 ,C197_=_C3411 ,C234_=_C295 ,C234_=_C379 ,C234_=_C950 ,C234_=_C1000 ,\nC234_=_C1272 ,C234_=_C1878 ,C234_=_C2312 ,C234_=_C2605 ,C234_=_C2692 ,C234_=_C2770 ,\nC234_=_C2864 ,C234_=_C2978 ,C234_=_C3132 ,C234_=_C3321 ,C234_=_C3402 ,C234_=_C3403 ,\nC234_=_C3404 ,C234_=_C3405 ,C234_=_C3406 ,C234_=_C3407 ,C234_=_C3409 ,C234_=_C3410 ,\nC234_=_C3411 ,C295_=_C379 ,C295_=_C950 ,C295_=_C1000 ,C295_=_C1272 ,C295_=_C1878 ,\nC295_=_C2312 ,C295_=_C2605 ,C295_=_C2692 ,C295_=_C2770 ,C295_=_C2864 ,C295_=_C2978 ,\nC295_=_C3132 ,C295_=_C3321 ,C295_=_C3402 ,C295_=_C3403 ,C295_=_C3404 ,C295_=_C3405 ,\nC295_=_C3406 ,C295_=_C3407 ,C295_=_C3409 ,C295_=_C3410 ,C295_=_C3411 ,C379_=_C385 ,\nC379_=_C950 ,C379_=_C1000 ,C379_=_C1272 ,C379_=_C1878 ,C379_=_C2312 ,C379_=_C2605 ,\nC379_=_C2692 ,C379_=_C2770 ,C379_=_C2864 ,C379_=_C2978 ,C379_=_C3132 ,C379_=_C3321 ,\nC379_=_C3402 ,C379_=_C3403 ,C379_=_C3404 ,C379_=_C3405 ,C379_=_C3406 ,C379_=_C3407 ,\nC379_=_C3409 ,C379_=_C3410 ,C379_=_C3411 ,C385_=_C840 ,C385_=_C887 ,C385_=_C956 ,\nC385_=_C1007 ,C385_=_C1124 ,C385_=_C1280 ,C385_=_C1886 ,C385_=_C2320 ,C385_=_C2699 ,\nC385_=_C2777 ,C385_=_C2875 ,C385_=_C2984 ,C385_=_C3117 ,C385_=_C3213 ,C385_=_C3480 ,\nC385_=_C3561 ,C385_=_C3735 ,C385_=_C3756 ,C385_=_C3779 ,C385_=_C3785 ,C385_=_C3874 ,\nC385_=_C3908 ,C385_=_C3952 ,C385_=_C3953 ,C385_=_C3954 ,C840_=_C887 ,C840_=_C956 ,\nC840_=_C1007 ,C840_=_C1124 ,C840_=_C1280 ,C840_=_C1886 ,C840_=_C2320 ,C840_=_C2699 ,\nC840_=_C2777 ,C840_=_C2875 ,C840_=_C2984 ,C840_=_C3117 ,C840_=_C3213 ,C840_=_C3480 ,\nC840_=_C3561 ,C840_=_C3735 ,C840_=_C3756 ,C840_=_C3779 ,C840_=_C3785 ,C840_=_C3874 ,\nC840_=_C3908 ,C840_=_C3952 ,C840_=_C3953 ,C840_=_C3954 ,C887_=_C956 ,C887_=_C1007 ,\nC887_=_C1124 ,C887_=_C1280 ,C887_=_C1886 ,C887_=_C2320 ,C887_=_C2699 ,C887_=_C2777 ,\nC887_=_C2875 ,C887_=_C2984 ,C887_=_C3117 ,C887_=_C3213 ,C887_=_C3480 ,C887_=_C3561 ,\nC887_=_C3735 ,C887_=_C3756 ,C887_=_C3779 ,C887_=_C3785 ,C887_=_C3874 ,C887_=_C3908 ,\nC887_=_C3952 ,C887_=_C3953 ,C887_=_C3954 ,C950_=_C956 ,C950_=_C1000 ,C950_=_C1272 ,\nC950_=_C1878 ,C950_=_C2312 ,C950_=_C2605 ,C950_=_C2692 ,C950_=_C2770 ,C950_=_C2864 ,\nC950_=_C2978 ,C950_=_C3132 ,C950_=_C3321 ,C950_=_C3402 ,C950_=_C3403 ,C950_=_C3404 ,\nC950_=_C3405 ,C950_=_C3406 ,C950_=_C3407 ,C950_=_C3409 ,C950_=_C3410 ,C950_=_C3411 ,\nC956_=_C1007 ,C956_=_C1124 ,C956_=_C1280 ,C956_=_C1886 ,C956_=_C2320 ,C956_=_C2699 ,\nC956_=_C2777 ,C956_=_C2875 ,C956_=_C2984 ,C956_=_C3117 ,C956_=_C3213 ,C956_=_C3480 ,\nC956_=_C3561 ,C956_=_C3735 ,C956_=_C3756 ,C956_=_C3779 ,C956_=_C3785 ,C956_=_C3874 ,\nC956_=_C3908 ,C956_=_C3952 ,C956_=_C3953 ,C956_=_C3954 ,C1000_=_C1007 ,C1000_=_C1272 ,\nC1000_=_C1878 ,C1000_=_C2312 ,C1000_=_C2605 ,C1000_=_C2692 ,C1000_=_C2770 ,C1000_=_C2864 ,\nC1000_=_C2978 ,C1000_=_C3132 ,C1000_=_C3321 ,C1000_=_C3402 ,C1000_=_C3403 ,C1000_=_C3404 ,\nC1000_=_C3405 ,C1000_=_C3406 ,C1000_=_C3407 ,C1000_=_C3409 ,C1000_=_C3410 ,C1000_=_C3411</w:t>
      </w:r>
    </w:p>
    <w:p>
      <w:pPr>
        <w:pStyle w:val="PreformattedText"/>
        <w:bidi w:val="0"/>
        <w:spacing w:before="0" w:after="0"/>
        <w:jc w:val="left"/>
        <w:rPr/>
      </w:pPr>
      <w:r>
        <w:rPr/>
        <w:t xml:space="preserve"> </w:t>
      </w:r>
      <w:r>
        <w:rPr/>
        <w:t>,\nC1007_=_C1124 ,C1007_=_C1280 ,C1007_=_C1886 ,C1007_=_C2320 ,C1007_=_C2699 ,C1007_=_C2777 ,\nC1007_=_C2875 ,C1007_=_C2984 ,C1007_=_C3117 ,C1007_=_C3213 ,C1007_=_C3480 ,C1007_=_C3561 ,\nC1007_=_C3735 ,C1007_=_C3756 ,C1007_=_C3779 ,C1007_=_C3785 ,C1007_=_C3874 ,C1007_=_C3908 ,\nC1007_=_C3952 ,C1007_=_C3953 ,C1007_=_C3954 ,C1124_=_C1280 ,C1124_=_C1886 ,C1124_=_C2320 ,\nC1124_=_C2699 ,C1124_=_C2777 ,C1124_=_C2875 ,C1124_=_C2984 ,C1124_=_C3117 ,C1124_=_C3213 ,\nC1124_=_C3480 ,C1124_=_C3561 ,C1124_=_C3735 ,C1124_=_C3756 ,C1124_=_C3779 ,C1124_=_C3785 ,\nC1124_=_C3874 ,C1124_=_C3908 ,C1124_=_C3952 ,C1124_=_C3953 ,C1124_=_C3954 ,C1272_=_C1280 ,\nC1272_=_C1878 ,C1272_=_C2312 ,C1272_=_C2605 ,C1272_=_C2692 ,C1272_=_C2770 ,C1272_=_C2864 ,\nC1272_=_C2978 ,C1272_=_C3132 ,C1272_=_C3321 ,C1272_=_C3402 ,C1272_=_C3403 ,C1272_=_C3404 ,\nC1272_=_C3405 ,C1272_=_C3406 ,C1272_=_C3407 ,C1272_=_C3409 ,C1272_=_C3410 ,C1272_=_C3411 ,\nC1280_=_C1886 ,C1280_=_C2320 ,C1280_=_C2699 ,C1280_=_C2777 ,C1280_=_C2875 ,C1280_=_C2984 ,\nC1280_=_C3117 ,C1280_=_C3213 ,C1280_=_C3480 ,C1280_=_C3561 ,C1280_=_C3735 ,C1280_=_C3756 ,\nC1280_=_C3779 ,C1280_=_C3785 ,C1280_=_C3874 ,C1280_=_C3908 ,C1280_=_C3952 ,C1280_=_C3953 ,\nC1280_=_C3954 ,C1878_=_C1886 ,C1878_=_C2312 ,C1878_=_C2605 ,C1878_=_C2692 ,C1878_=_C2770 ,\nC1878_=_C2864 ,C1878_=_C2978 ,C1878_=_C3132 ,C1878_=_C3321 ,C1878_=_C3402 ,C1878_=_C3403 ,\nC1878_=_C3404 ,C1878_=_C3405 ,C1878_=_C3406 ,C1878_=_C3407 ,C1878_=_C3409 ,C1878_=_C3410 ,\nC1878_=_C3411 ,C1886_=_C2320 ,C1886_=_C2699 ,C1886_=_C2777 ,C1886_=_C2875 ,C1886_=_C2984 ,\nC1886_=_C3117 ,C1886_=_C3213 ,C1886_=_C3480 ,C1886_=_C3561 ,C1886_=_C3735 ,C1886_=_C3756 ,\nC1886_=_C3779 ,C1886_=_C3785 ,C1886_=_C3874 ,C1886_=_C3908 ,C1886_=_C3952 ,C1886_=_C3953 ,\nC1886_=_C3954 ,C2312_=_C2320 ,C2312_=_C2605 ,C2312_=_C2692 ,C2312_=_C2770 ,C2312_=_C2864 ,\nC2312_=_C2978 ,C2312_=_C3132 ,C2312_=_C3321 ,C2312_=_C3402 ,C2312_=_C3403 ,C2312_=_C3404 ,\nC2312_=_C3405 ,C2312_=_C3406 ,C2312_=_C3407 ,C2312_=_C3409 ,C2312_=_C3410 ,C2312_=_C3411 ,\nC2320_=_C2699 ,C2320_=_C2777 ,C2320_=_C2875 ,C2320_=_C2984 ,C2320_=_C3117 ,C2320_=_C3213 ,\nC2320_=_C3480 ,C2320_=_C3561 ,C2320_=_C3735 ,C2320_=_C3756 ,C2320_=_C3779 ,C2320_=_C3785 ,\nC2320_=_C3874 ,C2320_=_C3908 ,C2320_=_C3952 ,C2320_=_C3953 ,C2320_=_C3954 ,C2605_=_C2692 ,\nC2605_=_C2770 ,C2605_=_C2864 ,C2605_=_C2978 ,C2605_=_C3132 ,C2605_=_C3321 ,C2605_=_C3402 ,\nC2605_=_C3403 ,C2605_=_C3404 ,C2605_=_C3405 ,C2605_=_C3406 ,C2605_=_C3407 ,C2605_=_C3409 ,\nC2605_=_C3410 ,C2605_=_C3411 ,C2692_=_C2699 ,C2692_=_C2770 ,C2692_=_C2864 ,C2692_=_C2978 ,\nC2692_=_C3132 ,C2692_=_C3321 ,C2692_=_C3402 ,C2692_=_C3403 ,C2692_=_C3404 ,C2692_=_C3405 ,\nC2692_=_C3406 ,C2692_=_C3407 ,C2692_=_C3409 ,C2692_=_C3410 ,C2692_=_C3411 ,C2699_=_C2777 ,\nC2699_=_C2875 ,C2699_=_C2984 ,C2699_=_C3117 ,C2699_=_C3213 ,C2699_=_C3480 ,C2699_=_C3561 ,\nC2699_=_C3735 ,C2699_=_C3756 ,C2699_=_C3779 ,C2699_=_C3785 ,C2699_=_C3874 ,C2699_=_C3908 ,\nC2699_=_C3952 ,C2699_=_C3953 ,C2699_=_C3954 ,C2770_=_C2777 ,C2770_=_C2864 ,C2770_=_C2978 ,\nC2770_=_C3132 ,C2770_=_C3321 ,C2770_=_C3402 ,C2770_=_C3403 ,C2770_=_C3404 ,C2770_=_C3405 ,\nC2770_=_C3406 ,C2770_=_C3407 ,C2770_=_C3409 ,C2770_=_C3410 ,C2770_=_C3411 ,C2777_=_C2875 ,\nC2777_=_C2984 ,C2777_=_C3117 ,C2777_=_C3213 ,C2777_=_C3480 ,C2777_=_C3561 ,C2777_=_C3735 ,\nC2777_=_C3756 ,C2777_=_C3779 ,C2777_=_C3785 ,C2777_=_C3874 ,C2777_=_C3908 ,C2777_=_C3952 ,\nC2777_=_C3953 ,C2777_=_C3954 ,C2864_=_C2875 ,C2864_=_C2978 ,C2864_=_C3132 ,C2864_=_C3321 ,\nC2864_=_C3402 ,C2864_=_C3403 ,C2864_=_C3404 ,C2864_=_C3405 ,C2864_=_C3406 ,C2864_=_C3407 ,\nC2864_=_C3409 ,C2864_=_C3410 ,C2864_=_C3411 ,C2875_=_C2984 ,C2875_=_C3117 ,C2875_=_C3213 ,\nC2875_=_C3480 ,C2875_=_C3561 ,C2875_=_C3735 ,C2875_=_C3756 ,C2875_=_C3779 ,C2875_=_C3785 ,\nC2875_=_C3874 ,C2875_=_C3908 ,C2875_=_C3952 ,C2875_=_C3953 ,C2875_=_C3954 ,C2978_=_C2984 ,\nC2978_=_C3132 ,C2978_=_C3321 ,C2978_=_C3402 ,C2978_=_C3403 ,C2978_=_C3404 ,C2978_=_C3405 ,\nC2978_=_C3406 ,C2978_=_C3407 ,C2978_=_C3409 ,C2978_=_C3410 ,C2978_=_C3411 ,C2984_=_C3117 ,\nC2984_=_C3213 ,C2984_=_C3480 ,C2984_=_C3561 ,C2984_=_C3735 ,C2984_=_C3756 ,C2984_=_C3779 ,\nC2984_=_C3785 ,C2984_=_C3874 ,C2984_=_C3908 ,C2984_=_C3952 ,C2984_=_C3953 ,C2984_=_C3954 ,\nC3117_=_C3213 ,C3117_=_C3480 ,C3117_=_C3561 ,C3117_=_C3735 ,C3117_=_C3756 ,C3117_=_C3779 ,\nC3117_=_C3785 ,C3117_=_C3874 ,C3117_=_C3908 ,C3117_=_C3952 ,C3117_=_C3953 ,C3117_=_C3954 ,\nC3132_=_C3321 ,C3132_=_C3402 ,C3132_=_C3403 ,C3132_=_C3404 ,C3132_=_C3405 ,C3132_=_C3406 ,\nC3132_=_C3407 ,C3132_=_C3409 ,C3132_=_C3410 ,C3132_=_C3411 ,C3213_=_C3480 ,C3213_=_C3561 ,\nC3213_=_C3735 ,C3213_=_C3756 ,C3213_=_C3779 ,C3213_=_C3785 ,C3213_=_C3874 ,C3213_=_C3908 ,\nC3213_=_C3952 ,C3213_=_C3953 ,C3213_=_C3954 ,C3321_=_C3402 ,C3321_=_C3403 ,C3321_=_C3404 ,\nC3321_=_C3405 ,C3321_=_C3406 ,C3321_=_C3407 ,C3321_=_C3409 ,C3321_=_C3410 ,C3321_=_C3411 ,\nC3402_=_C3403 ,C3402_=_C3404 ,C3402_=_C3405 ,C3402_=_C3406 ,C3402_=_C3407 ,C3402_=_C3409 ,\nC3402_=_C3410 ,C3402_=_C3411 ,C3402_=_C3480 ,C3403_=_C3404 ,C3403_=_C3405 ,C3403_=_C3406 ,\nC3403_=_C3407 ,C3403_=_C3409 ,C3403_=_C3410 ,C3403_=_C3411 ,C3404_=_C3405 ,C3404_=_C3406 ,\nC3404_=_C3407 ,C3404_=_C3409 ,C3404_=_C3410 ,C3404_=_C3411 ,C3404_=_C3735 ,C3405_=_C3406 ,\nC3405_=_C3407 ,C3405_=_C3409 ,C3405_=_C3410 ,C3405_=_C3411 ,C3405_=_C3785 ,C3406_=_C3407 ,\nC3406_=_C3409 ,C3406_=_C3410 ,C3406_=_C3411 ,C3406_=_C3874 ,C3407_=_C3409 ,C3407_=_C3410 ,\nC3407_=_C3411 ,C3407_=_C3908 ,C3409_=_C3410 ,C3409_=_C3411 ,C3409_=_C3952 ,C3410_=_C3411 ,\nC3410_=_C3953 ,C3480_=_C3561 ,C3480_=_C3735 ,C3480_=_C3756 ,C3480_=_C3779 ,C3480_=_C3785 ,\nC3480_=_C3874 ,C3480_=_C3908 ,C3480_=_C3952 ,C3480_=_C3953 ,C3480_=_C3954 ,C3561_=_C3735 ,\nC3561_=_C3756 ,C3561_=_C3779 ,C3561_=_C3785 ,C3561_=_C3874 ,C3561_=_C3908 ,C3561_=_C3952 ,\nC3561_=_C3953 ,C3561_=_C3954 ,C3735_=_C3756 ,C3735_=_C3779 ,C3735_=_C3785 ,C3735_=_C3874 ,\nC3735_=_C3908 ,C3735_=_C3952 ,C3735_=_C3953 ,C3735_=_C3954 ,C3756_=_C3779 ,C3756_=_C3785 ,\nC3756_=_C3874 ,C3756_=_C3908 ,C3756_=_C3952 ,C3756_=_C3953 ,C3756_=_C3954 ,C3779_=_C3785 ,\nC3779_=_C3874 ,C3779_=_C3908 ,C3779_=_C3952 ,C3779_=_C3953 ,C3779_=_C3954 ,C3785_=_C3874 ,\nC3785_=_C3908 ,C3785_=_C3952 ,C3785_=_C3953 ,C3785_=_C3954 ,C3874_=_C3908 ,C3874_=_C3952 ,\nC3874_=_C3953 ,C3874_=_C3954 ,C3908_=_C3952 ,C3908_=_C3953 ,C3908_=_C3954 ,C3952_=_C3953 ,\nC3952_=_C3954 ,C3953_=_C3954 ,"];296[shape=box, label="id:296 level: 7\n54: C372 C375 C970 C1177 C1179 \nC1268 C1269 C1457 C1458 C1506 C1529 \nC1927 C1995 C1997 C2307 C2308 C2366 \nC2554 C2613 C2765 C2766 C2767 C2768 \nC2769 C2770 C2771 C2772 C2773 C2774 \nC2775 C2776 C2777 C2778 C2779 C2780 \nC2863 C2864 C2865 C2866 C2867 C2868 \nC2869 C2870 C2871 C2872 C2873 C2874 \nC2875 C2876 C2877 C2878 C2879 C2880 \nC2881 \n746: C372_=_C375( C372 C375 ) C372_=_C1177( C372 C1177 ) C372_=_C1268( C372 C1268 ) C372_=_C1457( C372 C1457 ) C372_=_C1506( C372 C1506 ) \nC372_=_C1529( C372 C1529 ) C372_=_C1927( C372 C1927 ) C372_=_C1995( C372 C1995 ) C372_=_C2307( C372 C2307 ) C372_=_C2366( C372 C2366 ) C372_=_C2613( C372 C2613 ) \nC372_=_C2765( C372 C2765 ) C372_=_C2766( C372 C2766 ) C372_=_C2767( C372 C2767 ) C372_=_C2768( C372 C2768 ) C372_=_C2769( C372 C2769 ) C372_=_C2770( C372 C2770 ) \nC372_=_C2771( C372 C2771 ) C372_=_C2772( C372 C2772 ) C372_=_C2773( C372 C2773 ) C372_=_C2774( C372 C2774 ) C372_=_C2775( C372 C2775 ) C372_=_C2776( C372 C2776 ) \nC372_=_C2777( C372 C2777 ) C372_=_C2778( C372 C2778 ) C372_=_C2779( C372 C2779 ) C372_=_C2780( C372 C2780 ) C375_=_C970( C375 C970 ) C375_=_C1179( C375 C1179 ) \nC375_=_C1269( C375 C1269 ) C375_=_C1458( C375 C1458 ) C375_=_C1997( C375 C1997 ) C375_=_C2308( C375 C2308 ) C375_=_C2554( C375 C2554 ) C375_=_C2765( C375 C2765 ) \nC375_=_C2863( C375 C2863 ) C375_=_C2864( C375 C2864 ) C375_=_C2865( C375 C2865 ) C375_=_C2866( C375 C2866 ) C375_=_C2867( C375 C2867 ) C375_=_C2868( C375 C2868 ) \nC375_=_C2869( C375 C2869 ) C375_=_C2870( C375 C2870 ) C375_=_C2871( C375 C2871 ) C375_=_C2872( C375 C2872 ) C375_=_C2873( C375 C2873 ) C375_=_C2874( C375 C2874 ) \nC375_=_C2875( C375 C2875 ) C375_=_C2876( C375 C2876 ) C375_=_C2877( C375 C2877 ) C375_=_C2878( C375 C2878 ) C375_=_C2879( C375 C2879 ) C375_=_C2880( C375 C2880 ) \nC375_=_C2881( C375 C2881 ) C970_=_C1179( C970 C1179 ) C970_=_C1269( C970 C1269 ) C970_=_C1458( C970 C1458 ) C970_=_C1997( C970 C1997 ) C970_=_C2308( C970 C2308 ) \nC970_=_C2554( C970 C2554 ) C970_=_C2765( C970 C2765 ) C970_=_C2863( C970 C2863 ) C970_=_C2864( C970 C2864 ) C970_=_C2865( C970 C2865 ) C970_=_C2866( C970 C2866 ) \nC970_=_C2867( C970 C2867 ) C970_=_C2868( C970 C2868 ) C970_=_C2869( C970 C2869 ) C970_=_C2870( C970 C2870 ) C970_=_C2871( C970 C2871 ) C970_=_C2872( C970 C2872 ) \nC970_=_C2873( C970 C2873 ) C970_=_C2874( C970 C2874 ) C970_=_C2875( C970 C2875 ) C970_=_C2876( C970 C2876 ) C970_=_C2877( C970 C2877 ) C970_=_C2878( C970 C2878 ) \nC970_=_C2879( C970 C2879 ) C970_=_C2880( C970 C2880 ) C970_=_C2881( C970 C2881 ) C1177_=_C1179( C1177 C1179 ) C1177_=_C1268( C1177 C1268 ) C1177_=_C1457( C1177 C1457 ) \nC1177_=_C1506( C1177 C1506 ) C1177_=_C1529( C1177 C1529 ) C1177_=_C1927( C1177 C1927 ) C1177_=_C1995( C1177 C1995 ) C1177_=_C2307( C1177 C2307 ) C1177_=_C2366( C1177 C2366 ) \nC1177_=_C2613( C1177 C2613 ) C1177_=_C2765( C1177 C2765 ) C1177_=_C2766( C1177 C2766 ) C1177_=_C2767( C1177 C2767 ) C1177_=_C2768( C1177 C2768 ) C1177_=_C2769( C1177 C2769 ) \nC1177_=_C2770( C1177 C2770 ) C1177_=_C2771( C1177 C2771 ) C1177_=_C2772( C1177 C2772 ) C1177_=_C2773( C1177 C2773 ) C1177_=_C2774( C1177 C2774 ) C1177_=_C2775( C1177 C2775 ) \nC1177_=_C2776( C1177 C2776 ) C1177_=_C2777( C1177 C2777 ) C1177_=_C2778( C1177 C2778 ) C1177_=_C2779( C1177 C2779 ) C1177_=_C2780( C1177 C2780 ) C1179_=_C1269( C1179 C1269 ) \nC1179_=_C1458( C1179 C1458 ) C1179_=_C1997( C1179 C1997 ) C1179_=_C2308( C1179 C2308 ) C1179_=_C2554( C1179 C2554 ) C1179_=_C2765( C1179 C2765 ) C1179_=_C2863(</w:t>
      </w:r>
    </w:p>
    <w:p>
      <w:pPr>
        <w:pStyle w:val="PreformattedText"/>
        <w:bidi w:val="0"/>
        <w:spacing w:before="0" w:after="0"/>
        <w:jc w:val="left"/>
        <w:rPr/>
      </w:pPr>
      <w:r>
        <w:rPr/>
        <w:t xml:space="preserve"> </w:t>
      </w:r>
      <w:r>
        <w:rPr/>
        <w:t>C1179 C2863 ) \nC1179_=_C2864( C1179 C2864 ) C1179_=_C2865( C1179 C2865 ) C1179_=_C2866( C1179 C2866 ) C1179_=_C2867( C1179 C2867 ) C1179_=_C2868( C1179 C2868 ) C1179_=_C2869( C1179 C2869 ) \nC1179_=_C2870( C1179 C2870 ) C1179_=_C2871( C1179 C2871 ) C1179_=_C2872( C1179 C2872 ) C1179_=_C2873( C1179 C2873 ) C1179_=_C2874( C1179 C2874 ) C1179_=_C2875( C1179 C2875 ) \nC1179_=_C2876( C1179 C2876 ) C1179_=_C2877( C1179 C2877 ) C1179_=_C2878( C1179 C2878 ) C1179_=_C2879( C1179 C2879 ) C1179_=_C2880( C1179 C2880 ) C1179_=_C2881( C1179 C2881 ) \nC1268_=_C1269( C1268 C1269 ) C1268_=_C1457( C1268 C1457 ) C1268_=_C1506( C1268 C1506 ) C1268_=_C1529( C1268 C1529 ) C1268_=_C1927( C1268 C1927 ) C1268_=_C1995( C1268 C1995 ) \nC1268_=_C2307( C1268 C2307 ) C1268_=_C2366( C1268 C2366 ) C1268_=_C2613( C1268 C2613 ) C1268_=_C2765( C1268 C2765 ) C1268_=_C2766( C1268 C2766 ) C1268_=_C2767( C1268 C2767 ) \nC1268_=_C2768( C1268 C2768 ) C1268_=_C2769( C1268 C2769 ) C1268_=_C2770( C1268 C2770 ) C1268_=_C2771( C1268 C2771 ) C1268_=_C2772( C1268 C2772 ) C1268_=_C2773( C1268 C2773 ) \nC1268_=_C2774( C1268 C2774 ) C1268_=_C2775( C1268 C2775 ) C1268_=_C2776( C1268 C2776 ) C1268_=_C2777( C1268 C2777 ) C1268_=_C2778( C1268 C2778 ) C1268_=_C2779( C1268 C2779 ) \nC1268_=_C2780( C1268 C2780 ) C1269_=_C1458( C1269 C1458 ) C1269_=_C1997( C1269 C1997 ) C1269_=_C2308( C1269 C2308 ) C1269_=_C2554( C1269 C2554 ) C1269_=_C2765( C1269 C2765 ) \nC1269_=_C2863( C1269 C2863 ) C1269_=_C2864( C1269 C2864 ) C1269_=_C2865( C1269 C2865 ) C1269_=_C2866( C1269 C2866 ) C1269_=_C2867( C1269 C2867 ) C1269_=_C2868( C1269 C2868 ) \nC1269_=_C2869( C1269 C2869 ) C1269_=_C2870( C1269 C2870 ) C1269_=_C2871( C1269 C2871 ) C1269_=_C2872( C1269 C2872 ) C1269_=_C2873( C1269 C2873 ) C1269_=_C2874( C1269 C2874 ) \nC1269_=_C2875( C1269 C2875 ) C1269_=_C2876( C1269 C2876 ) C1269_=_C2877( C1269 C2877 ) C1269_=_C2878( C1269 C2878 ) C1269_=_C2879( C1269 C2879 ) C1269_=_C2880( C1269 C2880 ) \nC1269_=_C2881( C1269 C2881 ) C1457_=_C1458( C1457 C1458 ) C1457_=_C1506( C1457 C1506 ) C1457_=_C1529( C1457 C1529 ) C1457_=_C1927( C1457 C1927 ) C1457_=_C1995( C1457 C1995 ) \nC1457_=_C2307( C1457 C2307 ) C1457_=_C2366( C1457 C2366 ) C1457_=_C2613( C1457 C2613 ) C1457_=_C2765( C1457 C2765 ) C1457_=_C2766( C1457 C2766 ) C1457_=_C2767( C1457 C2767 ) \nC1457_=_C2768( C1457 C2768 ) C1457_=_C2769( C1457 C2769 ) C1457_=_C2770( C1457 C2770 ) C1457_=_C2771( C1457 C2771 ) C1457_=_C2772( C1457 C2772 ) C1457_=_C2773( C1457 C2773 ) \nC1457_=_C2774( C1457 C2774 ) C1457_=_C2775( C1457 C2775 ) C1457_=_C2776( C1457 C2776 ) C1457_=_C2777( C1457 C2777 ) C1457_=_C2778( C1457 C2778 ) C1457_=_C2779( C1457 C2779 ) \nC1457_=_C2780( C1457 C2780 ) C1458_=_C1997( C1458 C1997 ) C1458_=_C2308( C1458 C2308 ) C1458_=_C2554( C1458 C2554 ) C1458_=_C2765( C1458 C2765 ) C1458_=_C2863( C1458 C2863 ) \nC1458_=_C2864( C1458 C2864 ) C1458_=_C2865( C1458 C2865 ) C1458_=_C2866( C1458 C2866 ) C1458_=_C2867( C1458 C2867 ) C1458_=_C2868( C1458 C2868 ) C1458_=_C2869( C1458 C2869 ) \nC1458_=_C2870( C1458 C2870 ) C1458_=_C2871( C1458 C2871 ) C1458_=_C2872( C1458 C2872 ) C1458_=_C2873( C1458 C2873 ) C1458_=_C2874( C1458 C2874 ) C1458_=_C2875( C1458 C2875 ) \nC1458_=_C2876( C1458 C2876 ) C1458_=_C2877( C1458 C2877 ) C1458_=_C2878( C1458 C2878 ) C1458_=_C2879( C1458 C2879 ) C1458_=_C2880( C1458 C2880 ) C1458_=_C2881( C1458 C2881 ) \nC1506_=_C1529( C1506 C1529 ) C1506_=_C1927( C1506 C1927 ) C1506_=_C1995( C1506 C1995 ) C1506_=_C2307( C1506 C2307 ) C1506_=_C2366( C1506 C2366 ) C1506_=_C2613( C1506 C2613 ) \nC1506_=_C2765( C1506 C2765 ) C1506_=_C2766( C1506 C2766 ) C1506_=_C2767( C1506 C2767 ) C1506_=_C2768( C1506 C2768 ) C1506_=_C2769( C1506 C2769 ) C1506_=_C2770( C1506 C2770 ) \nC1506_=_C2771( C1506 C2771 ) C1506_=_C2772( C1506 C2772 ) C1506_=_C2773( C1506 C2773 ) C1506_=_C2774( C1506 C2774 ) C1506_=_C2775( C1506 C2775 ) C1506_=_C2776( C1506 C2776 ) \nC1506_=_C2777( C1506 C2777 ) C1506_=_C2778( C1506 C2778 ) C1506_=_C2779( C1506 C2779 ) C1506_=_C2780( C1506 C2780 ) C1529_=_C1927( C1529 C1927 ) C1529_=_C1995( C1529 C1995 ) \nC1529_=_C2307( C1529 C2307 ) C1529_=_C2366( C1529 C2366 ) C1529_=_C2613( C1529 C2613 ) C1529_=_C2765( C1529 C2765 ) C1529_=_C2766( C1529 C2766 ) C1529_=_C2767( C1529 C2767 ) \nC1529_=_C2768( C1529 C2768 ) C1529_=_C2769( C1529 C2769 ) C1529_=_C2770( C1529 C2770 ) C1529_=_C2771( C1529 C2771 ) C1529_=_C2772( C1529 C2772 ) C1529_=_C2773( C1529 C2773 ) \nC1529_=_C2774( C1529 C2774 ) C1529_=_C2775( C1529 C2775 ) C1529_=_C2776( C1529 C2776 ) C1529_=_C2777( C1529 C2777 ) C1529_=_C2778( C1529 C2778 ) C1529_=_C2779( C1529 C2779 ) \nC1529_=_C2780( C1529 C2780 ) C1927_=_C1995( C1927 C1995 ) C1927_=_C2307( C1927 C2307 ) C1927_=_C2366( C1927 C2366 ) C1927_=_C2613( C1927 C2613 ) C1927_=_C2765( C1927 C2765 ) \nC1927_=_C2766( C1927 C2766 ) C1927_=_C2767( C1927 C2767 ) C1927_=_C2768( C1927 C2768 ) C1927_=_C2769( C1927 C2769 ) C1927_=_C2770( C1927 C2770 ) C1927_=_C2771( C1927 C2771 ) \nC1927_=_C2772( C1927 C2772 ) C1927_=_C2773( C1927 C2773 ) C1927_=_C2774( C1927 C2774 ) C1927_=_C2775( C1927 C2775 ) C1927_=_C2776( C1927 C2776 ) C1927_=_C2777( C1927 C2777 ) \nC1927_=_C2778( C1927 C2778 ) C1927_=_C2779( C1927 C2779 ) C1927_=_C2780( C1927 C2780 ) C1995_=_C1997( C1995 C1997 ) C1995_=_C2307( C1995 C2307 ) C1995_=_C2366( C1995 C2366 ) \nC1995_=_C2613( C1995 C2613 ) C1995_=_C2765( C1995 C2765 ) C1995_=_C2766( C1995 C2766 ) C1995_=_C2767( C1995 C2767 ) C1995_=_C2768( C1995 C2768 ) C1995_=_C2769( C1995 C2769 ) \nC1995_=_C2770( C1995 C2770 ) C1995_=_C2771( C1995 C2771 ) C1995_=_C2772( C1995 C2772 ) C1995_=_C2773( C1995 C2773 ) C1995_=_C2774( C1995 C2774 ) C1995_=_C2775( C1995 C2775 ) \nC1995_=_C2776( C1995 C2776 ) C1995_=_C2777( C1995 C2777 ) C1995_=_C2778( C1995 C2778 ) C1995_=_C2779( C1995 C2779 ) C1995_=_C2780( C1995 C2780 ) C1997_=_C2308( C1997 C2308 ) \nC1997_=_C2554( C1997 C2554 ) C1997_=_C2765( C1997 C2765 ) C1997_=_C2863( C1997 C2863 ) C1997_=_C2864( C1997 C2864 ) C1997_=_C2865( C1997 C2865 ) C1997_=_C2866( C1997 C2866 ) \nC1997_=_C2867( C1997 C2867 ) C1997_=_C2868( C1997 C2868 ) C1997_=_C2869( C1997 C2869 ) C1997_=_C2870( C1997 C2870 ) C1997_=_C2871( C1997 C2871 ) C1997_=_C2872( C1997 C2872 ) \nC1997_=_C2873( C1997 C2873 ) C1997_=_C2874( C1997 C2874 ) C1997_=_C2875( C1997 C2875 ) C1997_=_C2876( C1997 C2876 ) C1997_=_C2877( C1997 C2877 ) C1997_=_C2878( C1997 C2878 ) \nC1997_=_C2879( C1997 C2879 ) C1997_=_C2880( C1997 C2880 ) C1997_=_C2881( C1997 C2881 ) C2307_=_C2308( C2307 C2308 ) C2307_=_C2366( C2307 C2366 ) C2307_=_C2613( C2307 C2613 ) \nC2307_=_C2765( C2307 C2765 ) C2307_=_C2766( C2307 C2766 ) C2307_=_C2767( C2307 C2767 ) C2307_=_C2768( C2307 C2768 ) C2307_=_C2769( C2307 C2769 ) C2307_=_C2770( C2307 C2770 ) \nC2307_=_C2771( C2307 C2771 ) C2307_=_C2772( C2307 C2772 ) C2307_=_C2773( C2307 C2773 ) C2307_=_C2774( C2307 C2774 ) C2307_=_C2775( C2307 C2775 ) C2307_=_C2776( C2307 C2776 ) \nC2307_=_C2777( C2307 C2777 ) C2307_=_C2778( C2307 C2778 ) C2307_=_C2779( C2307 C2779 ) C2307_=_C2780( C2307 C2780 ) C2308_=_C2554( C2308 C2554 ) C2308_=_C2765( C2308 C2765 ) \nC2308_=_C2863( C2308 C2863 ) C2308_=_C2864( C2308 C2864 ) C2308_=_C2865( C2308 C2865 ) C2308_=_C2866( C2308 C2866 ) C2308_=_C2867( C2308 C2867 ) C2308_=_C2868( C2308 C2868 ) \nC2308_=_C2869( C2308 C2869 ) C2308_=_C2870( C2308 C2870 ) C2308_=_C2871( C2308 C2871 ) C2308_=_C2872( C2308 C2872 ) C2308_=_C2873( C2308 C2873 ) C2308_=_C2874( C2308 C2874 ) \nC2308_=_C2875( C2308 C2875 ) C2308_=_C2876( C2308 C2876 ) C2308_=_C2877( C2308 C2877 ) C2308_=_C2878( C2308 C2878 ) C2308_=_C2879( C2308 C2879 ) C2308_=_C2880( C2308 C2880 ) \nC2308_=_C2881( C2308 C2881 ) C2366_=_C2613( C2366 C2613 ) C2366_=_C2765( C2366 C2765 ) C2366_=_C2766( C2366 C2766 ) C2366_=_C2767( C2366 C2767 ) C2366_=_C2768( C2366 C2768 ) \nC2366_=_C2769( C2366 C2769 ) C2366_=_C2770( C2366 C2770 ) C2366_=_C2771( C2366 C2771 ) C2366_=_C2772( C2366 C2772 ) C2366_=_C2773( C2366 C2773 ) C2366_=_C2774( C2366 C2774 ) \nC2366_=_C2775( C2366 C2775 ) C2366_=_C2776( C2366 C2776 ) C2366_=_C2777( C2366 C2777 ) C2366_=_C2778( C2366 C2778 ) C2366_=_C2779( C2366 C2779 ) C2366_=_C2780( C2366 C2780 ) \nC2554_=_C2765( C2554 C2765 ) C2554_=_C2863( C2554 C2863 ) C2554_=_C2864( C2554 C2864 ) C2554_=_C2865( C2554 C2865 ) C2554_=_C2866( C2554 C2866 ) C2554_=_C2867( C2554 C2867 ) \nC2554_=_C2868( C2554 C2868 ) C2554_=_C2869( C2554 C2869 ) C2554_=_C2870( C2554 C2870 ) C2554_=_C2871( C2554 C2871 ) C2554_=_C2872( C2554 C2872 ) C2554_=_C2873( C2554 C2873 ) \nC2554_=_C2874( C2554 C2874 ) C2554_=_C2875( C2554 C2875 ) C2554_=_C2876( C2554 C2876 ) C2554_=_C2877( C2554 C2877 ) C2554_=_C2878( C2554 C2878 ) C2554_=_C2879( C2554 C2879 ) \nC2554_=_C2880( C2554 C2880 ) C2554_=_C2881( C2554 C2881 ) C2613_=_C2765( C2613 C2765 ) C2613_=_C2766( C2613 C2766 ) C2613_=_C2767( C2613 C2767 ) C2613_=_C2768( C2613 C2768 ) \nC2613_=_C2769( C2613 C2769 ) C2613_=_C2770( C2613 C2770 ) C2613_=_C2771( C2613 C2771 ) C2613_=_C2772( C2613 C2772 ) C2613_=_C2773( C2613 C2773 ) C2613_=_C2774( C2613 C2774 ) \nC2613_=_C2775( C2613 C2775 ) C2613_=_C2776( C2613 C2776 ) C2613_=_C2777( C2613 C2777 ) C2613_=_C2778( C2613 C2778 ) C2613_=_C2779( C2613 C2779 ) C2613_=_C2780( C2613 C2780 ) \nC2765_=_C2766( C2765 C2766 ) C2765_=_C2767( C2765 C2767 ) C2765_=_C2768( C2765 C2768 ) C2765_=_C2769( C2765 C2769 ) C2765_=_C2770( C2765 C2770 ) C2765_=_C2771( C2765 C2771 ) \nC2765_=_C2772( C2765 C2772 ) C2765_=_C2773( C2765 C2773 ) C2765_=_C2774( C2765 C2774 ) C2765_=_C2775( C2765 C2775 ) C2765_=_C2776( C2765 C2776 ) C2765_=_C2777( C2765 C2777 ) \nC2765_=_C2778( C2765 C2778 ) C2765_=_C2779( C2765 C2779 ) C2765_=_C2780( C2765 C2780 ) C2765_=_C2863( C2765 C2863 ) C2765_=_C2864( C2765 C2864 ) C2765_=_C2865( C2765 C2865 ) \nC2765_=_C2866( C2765 C2866 ) C2765_=_C2867( C2765 C2867 ) C2765_=_C2868( C2765 C2868 ) C2765_=_C2869( C2765 C2869 ) C2765_=_C2870( C2765 C2870 ) C2765_=_C2871( C2765 C2871 ) \nC2765_=_C2872( C2765 C2872 )</w:t>
      </w:r>
    </w:p>
    <w:p>
      <w:pPr>
        <w:pStyle w:val="PreformattedText"/>
        <w:bidi w:val="0"/>
        <w:spacing w:before="0" w:after="0"/>
        <w:jc w:val="left"/>
        <w:rPr/>
      </w:pPr>
      <w:r>
        <w:rPr/>
        <w:t xml:space="preserve"> </w:t>
      </w:r>
      <w:r>
        <w:rPr/>
        <w:t>C2765_=_C2873( C2765 C2873 ) C2765_=_C2874( C2765 C2874 ) C2765_=_C2875( C2765 C2875 ) C2765_=_C2876( C2765 C2876 ) C2765_=_C2877( C2765 C2877 ) \nC2765_=_C2878( C2765 C2878 ) C2765_=_C2879( C2765 C2879 ) C2765_=_C2880( C2765 C2880 ) C2765_=_C2881( C2765 C2881 ) C2766_=_C2767( C2766 C2767 ) C2766_=_C2768( C2766 C2768 ) \nC2766_=_C2769( C2766 C2769 ) C2766_=_C2770( C2766 C2770 ) C2766_=_C2771( C2766 C2771 ) C2766_=_C2772( C2766 C2772 ) C2766_=_C2773( C2766 C2773 ) C2766_=_C2774( C2766 C2774 ) \nC2766_=_C2775( C2766 C2775 ) C2766_=_C2776( C2766 C2776 ) C2766_=_C2777( C2766 C2777 ) C2766_=_C2778( C2766 C2778 ) C2766_=_C2779( C2766 C2779 ) C2766_=_C2780( C2766 C2780 ) \nC2767_=_C2768( C2767 C2768 ) C2767_=_C2769( C2767 C2769 ) C2767_=_C2770( C2767 C2770 ) C2767_=_C2771( C2767 C2771 ) C2767_=_C2772( C2767 C2772 ) C2767_=_C2773( C2767 C2773 ) \nC2767_=_C2774( C2767 C2774 ) C2767_=_C2775( C2767 C2775 ) C2767_=_C2776( C2767 C2776 ) C2767_=_C2777( C2767 C2777 ) C2767_=_C2778( C2767 C2778 ) C2767_=_C2779( C2767 C2779 ) \nC2767_=_C2780( C2767 C2780 ) C2768_=_C2769( C2768 C2769 ) C2768_=_C2770( C2768 C2770 ) C2768_=_C2771( C2768 C2771 ) C2768_=_C2772( C2768 C2772 ) C2768_=_C2773( C2768 C2773 ) \nC2768_=_C2774( C2768 C2774 ) C2768_=_C2775( C2768 C2775 ) C2768_=_C2776( C2768 C2776 ) C2768_=_C2777( C2768 C2777 ) C2768_=_C2778( C2768 C2778 ) C2768_=_C2779( C2768 C2779 ) \nC2768_=_C2780( C2768 C2780 ) C2769_=_C2770( C2769 C2770 ) C2769_=_C2771( C2769 C2771 ) C2769_=_C2772( C2769 C2772 ) C2769_=_C2773( C2769 C2773 ) C2769_=_C2774( C2769 C2774 ) \nC2769_=_C2775( C2769 C2775 ) C2769_=_C2776( C2769 C2776 ) C2769_=_C2777( C2769 C2777 ) C2769_=_C2778( C2769 C2778 ) C2769_=_C2779( C2769 C2779 ) C2769_=_C2780( C2769 C2780 ) \nC2769_=_C2863( C2769 C2863 ) C2770_=_C2771( C2770 C2771 ) C2770_=_C2772( C2770 C2772 ) C2770_=_C2773( C2770 C2773 ) C2770_=_C2774( C2770 C2774 ) C2770_=_C2775( C2770 C2775 ) \nC2770_=_C2776( C2770 C2776 ) C2770_=_C2777( C2770 C2777 ) C2770_=_C2778( C2770 C2778 ) C2770_=_C2779( C2770 C2779 ) C2770_=_C2780( C2770 C2780 ) C2770_=_C2864( C2770 C2864 ) \nC2771_=_C2772( C2771 C2772 ) C2771_=_C2773( C2771 C2773 ) C2771_=_C2774( C2771 C2774 ) C2771_=_C2775( C2771 C2775 ) C2771_=_C2776( C2771 C2776 ) C2771_=_C2777( C2771 C2777 ) \nC2771_=_C2778( C2771 C2778 ) C2771_=_C2779( C2771 C2779 ) C2771_=_C2780( C2771 C2780 ) C2771_=_C2865( C2771 C2865 ) C2772_=_C2773( C2772 C2773 ) C2772_=_C2774( C2772 C2774 ) \nC2772_=_C2775( C2772 C2775 ) C2772_=_C2776( C2772 C2776 ) C2772_=_C2777( C2772 C2777 ) C2772_=_C2778( C2772 C2778 ) C2772_=_C2779( C2772 C2779 ) C2772_=_C2780( C2772 C2780 ) \nC2772_=_C2867( C2772 C2867 ) C2773_=_C2774( C2773 C2774 ) C2773_=_C2775( C2773 C2775 ) C2773_=_C2776( C2773 C2776 ) C2773_=_C2777( C2773 C2777 ) C2773_=_C2778( C2773 C2778 ) \nC2773_=_C2779( C2773 C2779 ) C2773_=_C2780( C2773 C2780 ) C2773_=_C2871( C2773 C2871 ) C2774_=_C2775( C2774 C2775 ) C2774_=_C2776( C2774 C2776 ) C2774_=_C2777( C2774 C2777 ) \nC2774_=_C2778( C2774 C2778 ) C2774_=_C2779( C2774 C2779 ) C2774_=_C2780( C2774 C2780 ) C2774_=_C2872( C2774 C2872 ) C2775_=_C2776( C2775 C2776 ) C2775_=_C2777( C2775 C2777 ) \nC2775_=_C2778( C2775 C2778 ) C2775_=_C2779( C2775 C2779 ) C2775_=_C2780( C2775 C2780 ) C2775_=_C2873( C2775 C2873 ) C2776_=_C2777( C2776 C2777 ) C2776_=_C2778( C2776 C2778 ) \nC2776_=_C2779( C2776 C2779 ) C2776_=_C2780( C2776 C2780 ) C2776_=_C2874( C2776 C2874 ) C2777_=_C2778( C2777 C2778 ) C2777_=_C2779( C2777 C2779 ) C2777_=_C2780( C2777 C2780 ) \nC2777_=_C2875( C2777 C2875 ) C2778_=_C2779( C2778 C2779 ) C2778_=_C2780( C2778 C2780 ) C2779_=_C2780( C2779 C2780 ) C2779_=_C2879( C2779 C2879 ) C2780_=_C2881( C2780 C2881 ) \nC2863_=_C2864( C2863 C2864 ) C2863_=_C2865( C2863 C2865 ) C2863_=_C2866( C2863 C2866 ) C2863_=_C2867( C2863 C2867 ) C2863_=_C2868( C2863 C2868 ) C2863_=_C2869( C2863 C2869 ) \nC2863_=_C2870( C2863 C2870 ) C2863_=_C2871( C2863 C2871 ) C2863_=_C2872( C2863 C2872 ) C2863_=_C2873( C2863 C2873 ) C2863_=_C2874( C2863 C2874 ) C2863_=_C2875( C2863 C2875 ) \nC2863_=_C2876( C2863 C2876 ) C2863_=_C2877( C2863 C2877 ) C2863_=_C2878( C2863 C2878 ) C2863_=_C2879( C2863 C2879 ) C2863_=_C2880( C2863 C2880 ) C2863_=_C2881( C2863 C2881 ) \nC2864_=_C2865( C2864 C2865 ) C2864_=_C2866( C2864 C2866 ) C2864_=_C2867( C2864 C2867 ) C2864_=_C2868( C2864 C2868 ) C2864_=_C2869( C2864 C2869 ) C2864_=_C2870( C2864 C2870 ) \nC2864_=_C2871( C2864 C2871 ) C2864_=_C2872( C2864 C2872 ) C2864_=_C2873( C2864 C2873 ) C2864_=_C2874( C2864 C2874 ) C2864_=_C2875( C2864 C2875 ) C2864_=_C2876( C2864 C2876 ) \nC2864_=_C2877( C2864 C2877 ) C2864_=_C2878( C2864 C2878 ) C2864_=_C2879( C2864 C2879 ) C2864_=_C2880( C2864 C2880 ) C2864_=_C2881( C2864 C2881 ) C2865_=_C2866( C2865 C2866 ) \nC2865_=_C2867( C2865 C2867 ) C2865_=_C2868( C2865 C2868 ) C2865_=_C2869( C2865 C2869 ) C2865_=_C2870( C2865 C2870 ) C2865_=_C2871( C2865 C2871 ) C2865_=_C2872( C2865 C2872 ) \nC2865_=_C2873( C2865 C2873 ) C2865_=_C2874( C2865 C2874 ) C2865_=_C2875( C2865 C2875 ) C2865_=_C2876( C2865 C2876 ) C2865_=_C2877( C2865 C2877 ) C2865_=_C2878( C2865 C2878 ) \nC2865_=_C2879( C2865 C2879 ) C2865_=_C2880( C2865 C2880 ) C2865_=_C2881( C2865 C2881 ) C2866_=_C2867( C2866 C2867 ) C2866_=_C2868( C2866 C2868 ) C2866_=_C2869( C2866 C2869 ) \nC2866_=_C2870( C2866 C2870 ) C2866_=_C2871( C2866 C2871 ) C2866_=_C2872( C2866 C2872 ) C2866_=_C2873( C2866 C2873 ) C2866_=_C2874( C2866 C2874 ) C2866_=_C2875( C2866 C2875 ) \nC2866_=_C2876( C2866 C2876 ) C2866_=_C2877( C2866 C2877 ) C2866_=_C2878( C2866 C2878 ) C2866_=_C2879( C2866 C2879 ) C2866_=_C2880( C2866 C2880 ) C2866_=_C2881( C2866 C2881 ) \nC2867_=_C2868( C2867 C2868 ) C2867_=_C2869( C2867 C2869 ) C2867_=_C2870( C2867 C2870 ) C2867_=_C2871( C2867 C2871 ) C2867_=_C2872( C2867 C2872 ) C2867_=_C2873( C2867 C2873 ) \nC2867_=_C2874( C2867 C2874 ) C2867_=_C2875( C2867 C2875 ) C2867_=_C2876( C2867 C2876 ) C2867_=_C2877( C2867 C2877 ) C2867_=_C2878( C2867 C2878 ) C2867_=_C2879( C2867 C2879 ) \nC2867_=_C2880( C2867 C2880 ) C2867_=_C2881( C2867 C2881 ) C2868_=_C2869( C2868 C2869 ) C2868_=_C2870( C2868 C2870 ) C2868_=_C2871( C2868 C2871 ) C2868_=_C2872( C2868 C2872 ) \nC2868_=_C2873( C2868 C2873 ) C2868_=_C2874( C2868 C2874 ) C2868_=_C2875( C2868 C2875 ) C2868_=_C2876( C2868 C2876 ) C2868_=_C2877( C2868 C2877 ) C2868_=_C2878( C2868 C2878 ) \nC2868_=_C2879( C2868 C2879 ) C2868_=_C2880( C2868 C2880 ) C2868_=_C2881( C2868 C2881 ) C2869_=_C2870( C2869 C2870 ) C2869_=_C2871( C2869 C2871 ) C2869_=_C2872( C2869 C2872 ) \nC2869_=_C2873( C2869 C2873 ) C2869_=_C2874( C2869 C2874 ) C2869_=_C2875( C2869 C2875 ) C2869_=_C2876( C2869 C2876 ) C2869_=_C2877( C2869 C2877 ) C2869_=_C2878( C2869 C2878 ) \nC2869_=_C2879( C2869 C2879 ) C2869_=_C2880( C2869 C2880 ) C2869_=_C2881( C2869 C2881 ) C2870_=_C2871( C2870 C2871 ) C2870_=_C2872( C2870 C2872 ) C2870_=_C2873( C2870 C2873 ) \nC2870_=_C2874( C2870 C2874 ) C2870_=_C2875( C2870 C2875 ) C2870_=_C2876( C2870 C2876 ) C2870_=_C2877( C2870 C2877 ) C2870_=_C2878( C2870 C2878 ) C2870_=_C2879( C2870 C2879 ) \nC2870_=_C2880( C2870 C2880 ) C2870_=_C2881( C2870 C2881 ) C2871_=_C2872( C2871 C2872 ) C2871_=_C2873( C2871 C2873 ) C2871_=_C2874( C2871 C2874 ) C2871_=_C2875( C2871 C2875 ) \nC2871_=_C2876( C2871 C2876 ) C2871_=_C2877( C2871 C2877 ) C2871_=_C2878( C2871 C2878 ) C2871_=_C2879( C2871 C2879 ) C2871_=_C2880( C2871 C2880 ) C2871_=_C2881( C2871 C2881 ) \nC2872_=_C2873( C2872 C2873 ) C2872_=_C2874( C2872 C2874 ) C2872_=_C2875( C2872 C2875 ) C2872_=_C2876( C2872 C2876 ) C2872_=_C2877( C2872 C2877 ) C2872_=_C2878( C2872 C2878 ) \nC2872_=_C2879( C2872 C2879 ) C2872_=_C2880( C2872 C2880 ) C2872_=_C2881( C2872 C2881 ) C2873_=_C2874( C2873 C2874 ) C2873_=_C2875( C2873 C2875 ) C2873_=_C2876( C2873 C2876 ) \nC2873_=_C2877( C2873 C2877 ) C2873_=_C2878( C2873 C2878 ) C2873_=_C2879( C2873 C2879 ) C2873_=_C2880( C2873 C2880 ) C2873_=_C2881( C2873 C2881 ) C2874_=_C2875( C2874 C2875 ) \nC2874_=_C2876( C2874 C2876 ) C2874_=_C2877( C2874 C2877 ) C2874_=_C2878( C2874 C2878 ) C2874_=_C2879( C2874 C2879 ) C2874_=_C2880( C2874 C2880 ) C2874_=_C2881( C2874 C2881 ) \nC2875_=_C2876( C2875 C2876 ) C2875_=_C2877( C2875 C2877 ) C2875_=_C2878( C2875 C2878 ) C2875_=_C2879( C2875 C2879 ) C2875_=_C2880( C2875 C2880 ) C2875_=_C2881( C2875 C2881 ) \nC2876_=_C2877( C2876 C2877 ) C2876_=_C2878( C2876 C2878 ) C2876_=_C2879( C2876 C2879 ) C2876_=_C2880( C2876 C2880 ) C2876_=_C2881( C2876 C2881 ) C2877_=_C2878( C2877 C2878 ) \nC2877_=_C2879( C2877 C2879 ) C2877_=_C2880( C2877 C2880 ) C2877_=_C2881( C2877 C2881 ) C2878_=_C2879( C2878 C2879 ) C2878_=_C2880( C2878 C2880 ) C2878_=_C2881( C2878 C2881 ) \nC2879_=_C2880( C2879 C2880 ) C2879_=_C2881( C2879 C2881 ) C2880_=_C2881( C2880 C2881 ) "];217-&gt;296[label="53: C372 C375 C970 C1177 C1179 \nC1268 C1269 C1457 C1458 C1506 C1529 \nC1927 C1995 C1997 C2307 C2308 C2366 \nC2554 C2613 C2766 C2767 C2768 C2769 \nC2770 C2771 C2772 C2773 C2774 C2775 \nC2776 C2777 C2778 C2779 C2780 C2863 \nC2864 C2865 C2866 C2867 C2868 C2869 \nC2870 C2871 C2872 C2873 C2874 C2875 \nC2876 C2877 C2878 C2879 C2880 C2881 \n693: C372_=_C375 ,C372_=_C1177 ,C372_=_C1268 ,C372_=_C1457 ,C372_=_C1506 ,\nC372_=_C1529 ,C372_=_C1927 ,C372_=_C1995 ,C372_=_C2307 ,C372_=_C2366 ,C372_=_C2613 ,\nC372_=_C2766 ,C372_=_C2767 ,C372_=_C2768 ,C372_=_C2769 ,C372_=_C2770 ,C372_=_C2771 ,\nC372_=_C2772 ,C372_=_C2773 ,C372_=_C2774 ,C372_=_C2775 ,C372_=_C2776 ,C372_=_C2777 ,\nC372_=_C2778 ,C372_=_C2779 ,C372_=_C2780 ,C375_=_C970 ,C375_=_C1179 ,C375_=_C1269 ,\nC375_=_C1458 ,C375_=_C1997 ,C375_=_C2308 ,C375_=_C2554 ,C375_=_C2863 ,C375_=_C2864 ,\nC375_=_C2865 ,C375_=_C2866 ,C375_=_C2867 ,C375_=_C2868 ,C375_=_C2869 ,C375_=_C2870 ,\nC375_=_C2871 ,C375_=_C2872 ,C375_=_C2873 ,C375_=_C2874 ,C375_=_C2875 ,C375_=_C2876 ,\nC375_=_C2877 ,C375_=_C2878 ,C375_=_C2879 ,C375_=_C2880 ,C375_=_C2881 ,C970_=_C1179 ,\nC970_=_C1269 ,C970_=_C1458 ,C970_=_C1997 ,C970_=_C2308 ,C970_=_C2554 ,C970_=_C2863 ,\nC970_=_C2864</w:t>
      </w:r>
    </w:p>
    <w:p>
      <w:pPr>
        <w:pStyle w:val="PreformattedText"/>
        <w:bidi w:val="0"/>
        <w:spacing w:before="0" w:after="0"/>
        <w:jc w:val="left"/>
        <w:rPr/>
      </w:pPr>
      <w:r>
        <w:rPr/>
        <w:t xml:space="preserve"> </w:t>
      </w:r>
      <w:r>
        <w:rPr/>
        <w:t>,C970_=_C2865 ,C970_=_C2866 ,C970_=_C2867 ,C970_=_C2868 ,C970_=_C2869 ,\nC970_=_C2870 ,C970_=_C2871 ,C970_=_C2872 ,C970_=_C2873 ,C970_=_C2874 ,C970_=_C2875 ,\nC970_=_C2876 ,C970_=_C2877 ,C970_=_C2878 ,C970_=_C2879 ,C970_=_C2880 ,C970_=_C2881 ,\nC1177_=_C1179 ,C1177_=_C1268 ,C1177_=_C1457 ,C1177_=_C1506 ,C1177_=_C1529 ,C1177_=_C1927 ,\nC1177_=_C1995 ,C1177_=_C2307 ,C1177_=_C2366 ,C1177_=_C2613 ,C1177_=_C2766 ,C1177_=_C2767 ,\nC1177_=_C2768 ,C1177_=_C2769 ,C1177_=_C2770 ,C1177_=_C2771 ,C1177_=_C2772 ,C1177_=_C2773 ,\nC1177_=_C2774 ,C1177_=_C2775 ,C1177_=_C2776 ,C1177_=_C2777 ,C1177_=_C2778 ,C1177_=_C2779 ,\nC1177_=_C2780 ,C1179_=_C1269 ,C1179_=_C1458 ,C1179_=_C1997 ,C1179_=_C2308 ,C1179_=_C2554 ,\nC1179_=_C2863 ,C1179_=_C2864 ,C1179_=_C2865 ,C1179_=_C2866 ,C1179_=_C2867 ,C1179_=_C2868 ,\nC1179_=_C2869 ,C1179_=_C2870 ,C1179_=_C2871 ,C1179_=_C2872 ,C1179_=_C2873 ,C1179_=_C2874 ,\nC1179_=_C2875 ,C1179_=_C2876 ,C1179_=_C2877 ,C1179_=_C2878 ,C1179_=_C2879 ,C1179_=_C2880 ,\nC1179_=_C2881 ,C1268_=_C1269 ,C1268_=_C1457 ,C1268_=_C1506 ,C1268_=_C1529 ,C1268_=_C1927 ,\nC1268_=_C1995 ,C1268_=_C2307 ,C1268_=_C2366 ,C1268_=_C2613 ,C1268_=_C2766 ,C1268_=_C2767 ,\nC1268_=_C2768 ,C1268_=_C2769 ,C1268_=_C2770 ,C1268_=_C2771 ,C1268_=_C2772 ,C1268_=_C2773 ,\nC1268_=_C2774 ,C1268_=_C2775 ,C1268_=_C2776 ,C1268_=_C2777 ,C1268_=_C2778 ,C1268_=_C2779 ,\nC1268_=_C2780 ,C1269_=_C1458 ,C1269_=_C1997 ,C1269_=_C2308 ,C1269_=_C2554 ,C1269_=_C2863 ,\nC1269_=_C2864 ,C1269_=_C2865 ,C1269_=_C2866 ,C1269_=_C2867 ,C1269_=_C2868 ,C1269_=_C2869 ,\nC1269_=_C2870 ,C1269_=_C2871 ,C1269_=_C2872 ,C1269_=_C2873 ,C1269_=_C2874 ,C1269_=_C2875 ,\nC1269_=_C2876 ,C1269_=_C2877 ,C1269_=_C2878 ,C1269_=_C2879 ,C1269_=_C2880 ,C1269_=_C2881 ,\nC1457_=_C1458 ,C1457_=_C1506 ,C1457_=_C1529 ,C1457_=_C1927 ,C1457_=_C1995 ,C1457_=_C2307 ,\nC1457_=_C2366 ,C1457_=_C2613 ,C1457_=_C2766 ,C1457_=_C2767 ,C1457_=_C2768 ,C1457_=_C2769 ,\nC1457_=_C2770 ,C1457_=_C2771 ,C1457_=_C2772 ,C1457_=_C2773 ,C1457_=_C2774 ,C1457_=_C2775 ,\nC1457_=_C2776 ,C1457_=_C2777 ,C1457_=_C2778 ,C1457_=_C2779 ,C1457_=_C2780 ,C1458_=_C1997 ,\nC1458_=_C2308 ,C1458_=_C2554 ,C1458_=_C2863 ,C1458_=_C2864 ,C1458_=_C2865 ,C1458_=_C2866 ,\nC1458_=_C2867 ,C1458_=_C2868 ,C1458_=_C2869 ,C1458_=_C2870 ,C1458_=_C2871 ,C1458_=_C2872 ,\nC1458_=_C2873 ,C1458_=_C2874 ,C1458_=_C2875 ,C1458_=_C2876 ,C1458_=_C2877 ,C1458_=_C2878 ,\nC1458_=_C2879 ,C1458_=_C2880 ,C1458_=_C2881 ,C1506_=_C1529 ,C1506_=_C1927 ,C1506_=_C1995 ,\nC1506_=_C2307 ,C1506_=_C2366 ,C1506_=_C2613 ,C1506_=_C2766 ,C1506_=_C2767 ,C1506_=_C2768 ,\nC1506_=_C2769 ,C1506_=_C2770 ,C1506_=_C2771 ,C1506_=_C2772 ,C1506_=_C2773 ,C1506_=_C2774 ,\nC1506_=_C2775 ,C1506_=_C2776 ,C1506_=_C2777 ,C1506_=_C2778 ,C1506_=_C2779 ,C1506_=_C2780 ,\nC1529_=_C1927 ,C1529_=_C1995 ,C1529_=_C2307 ,C1529_=_C2366 ,C1529_=_C2613 ,C1529_=_C2766 ,\nC1529_=_C2767 ,C1529_=_C2768 ,C1529_=_C2769 ,C1529_=_C2770 ,C1529_=_C2771 ,C1529_=_C2772 ,\nC1529_=_C2773 ,C1529_=_C2774 ,C1529_=_C2775 ,C1529_=_C2776 ,C1529_=_C2777 ,C1529_=_C2778 ,\nC1529_=_C2779 ,C1529_=_C2780 ,C1927_=_C1995 ,C1927_=_C2307 ,C1927_=_C2366 ,C1927_=_C2613 ,\nC1927_=_C2766 ,C1927_=_C2767 ,C1927_=_C2768 ,C1927_=_C2769 ,C1927_=_C2770 ,C1927_=_C2771 ,\nC1927_=_C2772 ,C1927_=_C2773 ,C1927_=_C2774 ,C1927_=_C2775 ,C1927_=_C2776 ,C1927_=_C2777 ,\nC1927_=_C2778 ,C1927_=_C2779 ,C1927_=_C2780 ,C1995_=_C1997 ,C1995_=_C2307 ,C1995_=_C2366 ,\nC1995_=_C2613 ,C1995_=_C2766 ,C1995_=_C2767 ,C1995_=_C2768 ,C1995_=_C2769 ,C1995_=_C2770 ,\nC1995_=_C2771 ,C1995_=_C2772 ,C1995_=_C2773 ,C1995_=_C2774 ,C1995_=_C2775 ,C1995_=_C2776 ,\nC1995_=_C2777 ,C1995_=_C2778 ,C1995_=_C2779 ,C1995_=_C2780 ,C1997_=_C2308 ,C1997_=_C2554 ,\nC1997_=_C2863 ,C1997_=_C2864 ,C1997_=_C2865 ,C1997_=_C2866 ,C1997_=_C2867 ,C1997_=_C2868 ,\nC1997_=_C2869 ,C1997_=_C2870 ,C1997_=_C2871 ,C1997_=_C2872 ,C1997_=_C2873 ,C1997_=_C2874 ,\nC1997_=_C2875 ,C1997_=_C2876 ,C1997_=_C2877 ,C1997_=_C2878 ,C1997_=_C2879 ,C1997_=_C2880 ,\nC1997_=_C2881 ,C2307_=_C2308 ,C2307_=_C2366 ,C2307_=_C2613 ,C2307_=_C2766 ,C2307_=_C2767 ,\nC2307_=_C2768 ,C2307_=_C2769 ,C2307_=_C2770 ,C2307_=_C2771 ,C2307_=_C2772 ,C2307_=_C2773 ,\nC2307_=_C2774 ,C2307_=_C2775 ,C2307_=_C2776 ,C2307_=_C2777 ,C2307_=_C2778 ,C2307_=_C2779 ,\nC2307_=_C2780 ,C2308_=_C2554 ,C2308_=_C2863 ,C2308_=_C2864 ,C2308_=_C2865 ,C2308_=_C2866 ,\nC2308_=_C2867 ,C2308_=_C2868 ,C2308_=_C2869 ,C2308_=_C2870 ,C2308_=_C2871 ,C2308_=_C2872 ,\nC2308_=_C2873 ,C2308_=_C2874 ,C2308_=_C2875 ,C2308_=_C2876 ,C2308_=_C2877 ,C2308_=_C2878 ,\nC2308_=_C2879 ,C2308_=_C2880 ,C2308_=_C2881 ,C2366_=_C2613 ,C2366_=_C2766 ,C2366_=_C2767 ,\nC2366_=_C2768 ,C2366_=_C2769 ,C2366_=_C2770 ,C2366_=_C2771 ,C2366_=_C2772 ,C2366_=_C2773 ,\nC2366_=_C2774 ,C2366_=_C2775 ,C2366_=_C2776 ,C2366_=_C2777 ,C2366_=_C2778 ,C2366_=_C2779 ,\nC2366_=_C2780 ,C2554_=_C2863 ,C2554_=_C2864 ,C2554_=_C2865 ,C2554_=_C2866 ,C2554_=_C2867 ,\nC2554_=_C2868 ,C2554_=_C2869 ,C2554_=_C2870 ,C2554_=_C2871 ,C2554_=_C2872 ,C2554_=_C2873 ,\nC2554_=_C2874 ,C2554_=_C2875 ,C2554_=_C2876 ,C2554_=_C2877 ,C2554_=_C2878 ,C2554_=_C2879 ,\nC2554_=_C2880 ,C2554_=_C2881 ,C2613_=_C2766 ,C2613_=_C2767 ,C2613_=_C2768 ,C2613_=_C2769 ,\nC2613_=_C2770 ,C2613_=_C2771 ,C2613_=_C2772 ,C2613_=_C2773 ,C2613_=_C2774 ,C2613_=_C2775 ,\nC2613_=_C2776 ,C2613_=_C2777 ,C2613_=_C2778 ,C2613_=_C2779 ,C2613_=_C2780 ,C2766_=_C2767 ,\nC2766_=_C2768 ,C2766_=_C2769 ,C2766_=_C2770 ,C2766_=_C2771 ,C2766_=_C2772 ,C2766_=_C2773 ,\nC2766_=_C2774 ,C2766_=_C2775 ,C2766_=_C2776 ,C2766_=_C2777 ,C2766_=_C2778 ,C2766_=_C2779 ,\nC2766_=_C2780 ,C2767_=_C2768 ,C2767_=_C2769 ,C2767_=_C2770 ,C2767_=_C2771 ,C2767_=_C2772 ,\nC2767_=_C2773 ,C2767_=_C2774 ,C2767_=_C2775 ,C2767_=_C2776 ,C2767_=_C2777 ,C2767_=_C2778 ,\nC2767_=_C2779 ,C2767_=_C2780 ,C2768_=_C2769 ,C2768_=_C2770 ,C2768_=_C2771 ,C2768_=_C2772 ,\nC2768_=_C2773 ,C2768_=_C2774 ,C2768_=_C2775 ,C2768_=_C2776 ,C2768_=_C2777 ,C2768_=_C2778 ,\nC2768_=_C2779 ,C2768_=_C2780 ,C2769_=_C2770 ,C2769_=_C2771 ,C2769_=_C2772 ,C2769_=_C2773 ,\nC2769_=_C2774 ,C2769_=_C2775 ,C2769_=_C2776 ,C2769_=_C2777 ,C2769_=_C2778 ,C2769_=_C2779 ,\nC2769_=_C2780 ,C2769_=_C2863 ,C2770_=_C2771 ,C2770_=_C2772 ,C2770_=_C2773 ,C2770_=_C2774 ,\nC2770_=_C2775 ,C2770_=_C2776 ,C2770_=_C2777 ,C2770_=_C2778 ,C2770_=_C2779 ,C2770_=_C2780 ,\nC2770_=_C2864 ,C2771_=_C2772 ,C2771_=_C2773 ,C2771_=_C2774 ,C2771_=_C2775 ,C2771_=_C2776 ,\nC2771_=_C2777 ,C2771_=_C2778 ,C2771_=_C2779 ,C2771_=_C2780 ,C2771_=_C2865 ,C2772_=_C2773 ,\nC2772_=_C2774 ,C2772_=_C2775 ,C2772_=_C2776 ,C2772_=_C2777 ,C2772_=_C2778 ,C2772_=_C2779 ,\nC2772_=_C2780 ,C2772_=_C2867 ,C2773_=_C2774 ,C2773_=_C2775 ,C2773_=_C2776 ,C2773_=_C2777 ,\nC2773_=_C2778 ,C2773_=_C2779 ,C2773_=_C2780 ,C2773_=_C2871 ,C2774_=_C2775 ,C2774_=_C2776 ,\nC2774_=_C2777 ,C2774_=_C2778 ,C2774_=_C2779 ,C2774_=_C2780 ,C2774_=_C2872 ,C2775_=_C2776 ,\nC2775_=_C2777 ,C2775_=_C2778 ,C2775_=_C2779 ,C2775_=_C2780 ,C2775_=_C2873 ,C2776_=_C2777 ,\nC2776_=_C2778 ,C2776_=_C2779 ,C2776_=_C2780 ,C2776_=_C2874 ,C2777_=_C2778 ,C2777_=_C2779 ,\nC2777_=_C2780 ,C2777_=_C2875 ,C2778_=_C2779 ,C2778_=_C2780 ,C2779_=_C2780 ,C2779_=_C2879 ,\nC2780_=_C2881 ,C2863_=_C2864 ,C2863_=_C2865 ,C2863_=_C2866 ,C2863_=_C2867 ,C2863_=_C2868 ,\nC2863_=_C2869 ,C2863_=_C2870 ,C2863_=_C2871 ,C2863_=_C2872 ,C2863_=_C2873 ,C2863_=_C2874 ,\nC2863_=_C2875 ,C2863_=_C2876 ,C2863_=_C2877 ,C2863_=_C2878 ,C2863_=_C2879 ,C2863_=_C2880 ,\nC2863_=_C2881 ,C2864_=_C2865 ,C2864_=_C2866 ,C2864_=_C2867 ,C2864_=_C2868 ,C2864_=_C2869 ,\nC2864_=_C2870 ,C2864_=_C2871 ,C2864_=_C2872 ,C2864_=_C2873 ,C2864_=_C2874 ,C2864_=_C2875 ,\nC2864_=_C2876 ,C2864_=_C2877 ,C2864_=_C2878 ,C2864_=_C2879 ,C2864_=_C2880 ,C2864_=_C2881 ,\nC2865_=_C2866 ,C2865_=_C2867 ,C2865_=_C2868 ,C2865_=_C2869 ,C2865_=_C2870 ,C2865_=_C2871 ,\nC2865_=_C2872 ,C2865_=_C2873 ,C2865_=_C2874 ,C2865_=_C2875 ,C2865_=_C2876 ,C2865_=_C2877 ,\nC2865_=_C2878 ,C2865_=_C2879 ,C2865_=_C2880 ,C2865_=_C2881 ,C2866_=_C2867 ,C2866_=_C2868 ,\nC2866_=_C2869 ,C2866_=_C2870 ,C2866_=_C2871 ,C2866_=_C2872 ,C2866_=_C2873 ,C2866_=_C2874 ,\nC2866_=_C2875 ,C2866_=_C2876 ,C2866_=_C2877 ,C2866_=_C2878 ,C2866_=_C2879 ,C2866_=_C2880 ,\nC2866_=_C2881 ,C2867_=_C2868 ,C2867_=_C2869 ,C2867_=_C2870 ,C2867_=_C2871 ,C2867_=_C2872 ,\nC2867_=_C2873 ,C2867_=_C2874 ,C2867_=_C2875 ,C2867_=_C2876 ,C2867_=_C2877 ,C2867_=_C2878 ,\nC2867_=_C2879 ,C2867_=_C2880 ,C2867_=_C2881 ,C2868_=_C2869 ,C2868_=_C2870 ,C2868_=_C2871 ,\nC2868_=_C2872 ,C2868_=_C2873 ,C2868_=_C2874 ,C2868_=_C2875 ,C2868_=_C2876 ,C2868_=_C2877 ,\nC2868_=_C2878 ,C2868_=_C2879 ,C2868_=_C2880 ,C2868_=_C2881 ,C2869_=_C2870 ,C2869_=_C2871 ,\nC2869_=_C2872 ,C2869_=_C2873 ,C2869_=_C2874 ,C2869_=_C2875 ,C2869_=_C2876 ,C2869_=_C2877 ,\nC2869_=_C2878 ,C2869_=_C2879 ,C2869_=_C2880 ,C2869_=_C2881 ,C2870_=_C2871 ,C2870_=_C2872 ,\nC2870_=_C2873 ,C2870_=_C2874 ,C2870_=_C2875 ,C2870_=_C2876 ,C2870_=_C2877 ,C2870_=_C2878 ,\nC2870_=_C2879 ,C2870_=_C2880 ,C2870_=_C2881 ,C2871_=_C2872 ,C2871_=_C2873 ,C2871_=_C2874 ,\nC2871_=_C2875 ,C2871_=_C2876 ,C2871_=_C2877 ,C2871_=_C2878 ,C2871_=_C2879 ,C2871_=_C2880 ,\nC2871_=_C2881 ,C2872_=_C2873 ,C2872_=_C2874 ,C2872_=_C2875 ,C2872_=_C2876 ,C2872_=_C2877 ,\nC2872_=_C2878 ,C2872_=_C2879 ,C2872_=_C2880 ,C2872_=_C2881 ,C2873_=_C2874 ,C2873_=_C2875 ,\nC2873_=_C2876 ,C2873_=_C2877 ,C2873_=_C2878 ,C2873_=_C2879 ,C2873_=_C2880 ,C2873_=_C2881 ,\nC2874_=_C2875 ,C2874_=_C2876 ,C2874_=_C2877 ,C2874_=_C2878 ,C2874_=_C2879 ,C2874_=_C2880 ,\nC2874_=_C2881 ,C2875_=_C2876 ,C2875_=_C2877 ,C2875_=_C2878 ,C2875_=_C2879 ,C2875_=_C2880 ,\nC2875_=_C2881 ,C2876_=_C2877 ,C2876_=_C2878 ,C2876_=_C2879 ,C2876_=_C2880 ,C2876_=_C2881 ,\nC2877_=_C2878 ,C2877_=_C2879 ,C2877_=_C2880 ,C2877_=_C2881 ,C2878_=_C2879 ,C2878_=_C2880 ,\nC2878_=_C2881 ,C2879_=_C2880 ,C2879_=_C2881 ,C2880_=_C2881 ,"];297[shape=box, label="id:297 level: 7\n55: C368 C380 C475 C531 C897 \nC914 C990 C1078 C1242 C1263 C1264 \nC1265 C1266 C1267 C1268 C1269 C1270 \nC1271 C1272 C1273 C1274 C1275 C1276 \nC1277 C1278 C1279 C1280 C1281</w:t>
      </w:r>
    </w:p>
    <w:p>
      <w:pPr>
        <w:pStyle w:val="PreformattedText"/>
        <w:bidi w:val="0"/>
        <w:spacing w:before="0" w:after="0"/>
        <w:jc w:val="left"/>
        <w:rPr/>
      </w:pPr>
      <w:r>
        <w:rPr/>
        <w:t xml:space="preserve"> </w:t>
      </w:r>
      <w:r>
        <w:rPr/>
        <w:t>C1282 \nC1361 C1601 C1752 C1778 C2313 C2526 \nC2771 C2786 C2865 C3028 C3044 C3166 \nC3197 C3260 C3402 C3475 C3476 C3477 \nC3478 C3479 C3480 C3481 C3482 C3483 \nC3484 C3485 \n765: C368_=_C380( C368 C380 ) C368_=_C475( C368 C475 ) C368_=_C531( C368 C531 ) C368_=_C897( C368 C897 ) C368_=_C914( C368 C914 ) \nC368_=_C990( C368 C990 ) C368_=_C1078( C368 C1078 ) C368_=_C1242( C368 C1242 ) C368_=_C1263( C368 C1263 ) C368_=_C1264( C368 C1264 ) C368_=_C1265( C368 C1265 ) \nC368_=_C1266( C368 C1266 ) C368_=_C1267( C368 C1267 ) C368_=_C1268( C368 C1268 ) C368_=_C1269( C368 C1269 ) C368_=_C1270( C368 C1270 ) C368_=_C1271( C368 C1271 ) \nC368_=_C1272( C368 C1272 ) C368_=_C1273( C368 C1273 ) C368_=_C1274( C368 C1274 ) C368_=_C1275( C368 C1275 ) C368_=_C1276( C368 C1276 ) C368_=_C1277( C368 C1277 ) \nC368_=_C1278( C368 C1278 ) C368_=_C1279( C368 C1279 ) C368_=_C1280( C368 C1280 ) C368_=_C1281( C368 C1281 ) C368_=_C1282( C368 C1282 ) C380_=_C1273( C380 C1273 ) \nC380_=_C1361( C380 C1361 ) C380_=_C1601( C380 C1601 ) C380_=_C1752( C380 C1752 ) C380_=_C1778( C380 C1778 ) C380_=_C2313( C380 C2313 ) C380_=_C2526( C380 C2526 ) \nC380_=_C2771( C380 C2771 ) C380_=_C2786( C380 C2786 ) C380_=_C2865( C380 C2865 ) C380_=_C3028( C380 C3028 ) C380_=_C3044( C380 C3044 ) C380_=_C3166( C380 C3166 ) \nC380_=_C3197( C380 C3197 ) C380_=_C3260( C380 C3260 ) C380_=_C3402( C380 C3402 ) C380_=_C3475( C380 C3475 ) C380_=_C3476( C380 C3476 ) C380_=_C3477( C380 C3477 ) \nC380_=_C3478( C380 C3478 ) C380_=_C3479( C380 C3479 ) C380_=_C3480( C380 C3480 ) C380_=_C3481( C380 C3481 ) C380_=_C3482( C380 C3482 ) C380_=_C3483( C380 C3483 ) \nC380_=_C3484( C380 C3484 ) C380_=_C3485( C380 C3485 ) C475_=_C531( C475 C531 ) C475_=_C897( C475 C897 ) C475_=_C914( C475 C914 ) C475_=_C990( C475 C990 ) \nC475_=_C1078( C475 C1078 ) C475_=_C1242( C475 C1242 ) C475_=_C1263( C475 C1263 ) C475_=_C1264( C475 C1264 ) C475_=_C1265( C475 C1265 ) C475_=_C1266( C475 C1266 ) \nC475_=_C1267( C475 C1267 ) C475_=_C1268( C475 C1268 ) C475_=_C1269( C475 C1269 ) C475_=_C1270( C475 C1270 ) C475_=_C1271( C475 C1271 ) C475_=_C1272( C475 C1272 ) \nC475_=_C1273( C475 C1273 ) C475_=_C1274( C475 C1274 ) C475_=_C1275( C475 C1275 ) C475_=_C1276( C475 C1276 ) C475_=_C1277( C475 C1277 ) C475_=_C1278( C475 C1278 ) \nC475_=_C1279( C475 C1279 ) C475_=_C1280( C475 C1280 ) C475_=_C1281( C475 C1281 ) C475_=_C1282( C475 C1282 ) C531_=_C897( C531 C897 ) C531_=_C914( C531 C914 ) \nC531_=_C990( C531 C990 ) C531_=_C1078( C531 C1078 ) C531_=_C1242( C531 C1242 ) C531_=_C1263( C531 C1263 ) C531_=_C1264( C531 C1264 ) C531_=_C1265( C531 C1265 ) \nC531_=_C1266( C531 C1266 ) C531_=_C1267( C531 C1267 ) C531_=_C1268( C531 C1268 ) C531_=_C1269( C531 C1269 ) C531_=_C1270( C531 C1270 ) C531_=_C1271( C531 C1271 ) \nC531_=_C1272( C531 C1272 ) C531_=_C1273( C531 C1273 ) C531_=_C1274( C531 C1274 ) C531_=_C1275( C531 C1275 ) C531_=_C1276( C531 C1276 ) C531_=_C1277( C531 C1277 ) \nC531_=_C1278( C531 C1278 ) C531_=_C1279( C531 C1279 ) C531_=_C1280( C531 C1280 ) C531_=_C1281( C531 C1281 ) C531_=_C1282( C531 C1282 ) C897_=_C914( C897 C914 ) \nC897_=_C990( C897 C990 ) C897_=_C1078( C897 C1078 ) C897_=_C1242( C897 C1242 ) C897_=_C1263( C897 C1263 ) C897_=_C1264( C897 C1264 ) C897_=_C1265( C897 C1265 ) \nC897_=_C1266( C897 C1266 ) C897_=_C1267( C897 C1267 ) C897_=_C1268( C897 C1268 ) C897_=_C1269( C897 C1269 ) C897_=_C1270( C897 C1270 ) C897_=_C1271( C897 C1271 ) \nC897_=_C1272( C897 C1272 ) C897_=_C1273( C897 C1273 ) C897_=_C1274( C897 C1274 ) C897_=_C1275( C897 C1275 ) C897_=_C1276( C897 C1276 ) C897_=_C1277( C897 C1277 ) \nC897_=_C1278( C897 C1278 ) C897_=_C1279( C897 C1279 ) C897_=_C1280( C897 C1280 ) C897_=_C1281( C897 C1281 ) C897_=_C1282( C897 C1282 ) C914_=_C990( C914 C990 ) \nC914_=_C1078( C914 C1078 ) C914_=_C1242( C914 C1242 ) C914_=_C1263( C914 C1263 ) C914_=_C1264( C914 C1264 ) C914_=_C1265( C914 C1265 ) C914_=_C1266( C914 C1266 ) \nC914_=_C1267( C914 C1267 ) C914_=_C1268( C914 C1268 ) C914_=_C1269( C914 C1269 ) C914_=_C1270( C914 C1270 ) C914_=_C1271( C914 C1271 ) C914_=_C1272( C914 C1272 ) \nC914_=_C1273( C914 C1273 ) C914_=_C1274( C914 C1274 ) C914_=_C1275( C914 C1275 ) C914_=_C1276( C914 C1276 ) C914_=_C1277( C914 C1277 ) C914_=_C1278( C914 C1278 ) \nC914_=_C1279( C914 C1279 ) C914_=_C1280( C914 C1280 ) C914_=_C1281( C914 C1281 ) C914_=_C1282( C914 C1282 ) C990_=_C1078( C990 C1078 ) C990_=_C1242( C990 C1242 ) \nC990_=_C1263( C990 C1263 ) C990_=_C1264( C990 C1264 ) C990_=_C1265( C990 C1265 ) C990_=_C1266( C990 C1266 ) C990_=_C1267( C990 C1267 ) C990_=_C1268( C990 C1268 ) \nC990_=_C1269( C990 C1269 ) C990_=_C1270( C990 C1270 ) C990_=_C1271( C990 C1271 ) C990_=_C1272( C990 C1272 ) C990_=_C1273( C990 C1273 ) C990_=_C1274( C990 C1274 ) \nC990_=_C1275( C990 C1275 ) C990_=_C1276( C990 C1276 ) C990_=_C1277( C990 C1277 ) C990_=_C1278( C990 C1278 ) C990_=_C1279( C990 C1279 ) C990_=_C1280( C990 C1280 ) \nC990_=_C1281( C990 C1281 ) C990_=_C1282( C990 C1282 ) C1078_=_C1242( C1078 C1242 ) C1078_=_C1263( C1078 C1263 ) C1078_=_C1264( C1078 C1264 ) C1078_=_C1265( C1078 C1265 ) \nC1078_=_C1266( C1078 C1266 ) C1078_=_C1267( C1078 C1267 ) C1078_=_C1268( C1078 C1268 ) C1078_=_C1269( C1078 C1269 ) C1078_=_C1270( C1078 C1270 ) C1078_=_C1271( C1078 C1271 ) \nC1078_=_C1272( C1078 C1272 ) C1078_=_C1273( C1078 C1273 ) C1078_=_C1274( C1078 C1274 ) C1078_=_C1275( C1078 C1275 ) C1078_=_C1276( C1078 C1276 ) C1078_=_C1277( C1078 C1277 ) \nC1078_=_C1278( C1078 C1278 ) C1078_=_C1279( C1078 C1279 ) C1078_=_C1280( C1078 C1280 ) C1078_=_C1281( C1078 C1281 ) C1078_=_C1282( C1078 C1282 ) C1242_=_C1263( C1242 C1263 ) \nC1242_=_C1264( C1242 C1264 ) C1242_=_C1265( C1242 C1265 ) C1242_=_C1266( C1242 C1266 ) C1242_=_C1267( C1242 C1267 ) C1242_=_C1268( C1242 C1268 ) C1242_=_C1269( C1242 C1269 ) \nC1242_=_C1270( C1242 C1270 ) C1242_=_C1271( C1242 C1271 ) C1242_=_C1272( C1242 C1272 ) C1242_=_C1273( C1242 C1273 ) C1242_=_C1274( C1242 C1274 ) C1242_=_C1275( C1242 C1275 ) \nC1242_=_C1276( C1242 C1276 ) C1242_=_C1277( C1242 C1277 ) C1242_=_C1278( C1242 C1278 ) C1242_=_C1279( C1242 C1279 ) C1242_=_C1280( C1242 C1280 ) C1242_=_C1281( C1242 C1281 ) \nC1242_=_C1282( C1242 C1282 ) C1263_=_C1264( C1263 C1264 ) C1263_=_C1265( C1263 C1265 ) C1263_=_C1266( C1263 C1266 ) C1263_=_C1267( C1263 C1267 ) C1263_=_C1268( C1263 C1268 ) \nC1263_=_C1269( C1263 C1269 ) C1263_=_C1270( C1263 C1270 ) C1263_=_C1271( C1263 C1271 ) C1263_=_C1272( C1263 C1272 ) C1263_=_C1273( C1263 C1273 ) C1263_=_C1274( C1263 C1274 ) \nC1263_=_C1275( C1263 C1275 ) C1263_=_C1276( C1263 C1276 ) C1263_=_C1277( C1263 C1277 ) C1263_=_C1278( C1263 C1278 ) C1263_=_C1279( C1263 C1279 ) C1263_=_C1280( C1263 C1280 ) \nC1263_=_C1281( C1263 C1281 ) C1263_=_C1282( C1263 C1282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276( C1264 C1276 ) C1264_=_C1277( C1264 C1277 ) C1264_=_C1278( C1264 C1278 ) C1264_=_C1279( C1264 C1279 ) C1264_=_C1280( C1264 C1280 ) \nC1264_=_C1281( C1264 C1281 ) C1264_=_C1282( C1264 C1282 ) C1265_=_C1266( C1265 C1266 ) C1265_=_C1267( C1265 C1267 ) C1265_=_C1268( C1265 C1268 ) C1265_=_C1269( C1265 C1269 ) \nC1265_=_C1270( C1265 C1270 ) C1265_=_C1271( C1265 C1271 ) C1265_=_C1272( C1265 C1272 ) C1265_=_C1273( C1265 C1273 ) C1265_=_C1274( C1265 C1274 ) C1265_=_C1275( C1265 C1275 ) \nC1265_=_C1276( C1265 C1276 ) C1265_=_C1277( C1265 C1277 ) C1265_=_C1278( C1265 C1278 ) C1265_=_C1279( C1265 C1279 ) C1265_=_C1280( C1265 C1280 ) C1265_=_C1281( C1265 C1281 ) \nC1265_=_C1282( C1265 C1282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2( C1266 C1282 ) C1266_=_C2313( C1266 C2313 ) \nC1267_=_C1268( C1267 C1268 ) C1267_=_C1269( C1267 C1269 ) C1267_=_C1270( C1267 C1270 ) C1267_=_C1271( C1267 C1271 ) C1267_=_C1272( C1267 C1272 ) C1267_=_C1273( C1267 C1273 ) \nC1267_=_C1274( C1267 C1274 ) C1267_=_C1275( C1267 C1275 ) C1267_=_C1276( C1267 C1276 ) C1267_=_C1277( C1267 C1277 ) C1267_=_C1278( C1267 C1278 ) C1267_=_C1279( C1267 C1279 ) \nC1267_=_C1280( C1267 C1280 ) C1267_=_C1281( C1267 C1281 ) C1267_=_C1282( C1267 C1282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68_=_C1282( C1268 C1282 ) C1268_=_C2771( C1268 C2771 ) \nC1269_=_C1270( C1269 C1270 ) C1269_=_C1271( C1269 C1271 ) C1269_=_C1272( C1269 C1272 ) C1269_=_C1273( C1269 C1273 ) C1269_=_C1274( C1269 C1274 ) C1269_=_C1275( C1269 C1275 ) \nC1269_=_C1276( C1269 C1276 ) C1269_=_C1277( C1269 C1277 ) C1269_=_C1278( C1269 C1278 ) C1269_=_C1279( C1269 C1279 ) C1269_=_C1280( C1269 C1280 ) C1269_=_C1281( C1269 C1281 ) \nC1269_=_C1282( C1269 C1282 ) C1269_=_C2865( C1269 C2865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 C1270 C1282 ) C1271_=_C1272( C1271 C1272 ) C1271_=_C1273(</w:t>
      </w:r>
    </w:p>
    <w:p>
      <w:pPr>
        <w:pStyle w:val="PreformattedText"/>
        <w:bidi w:val="0"/>
        <w:spacing w:before="0" w:after="0"/>
        <w:jc w:val="left"/>
        <w:rPr/>
      </w:pPr>
      <w:r>
        <w:rPr/>
        <w:t xml:space="preserve"> </w:t>
      </w:r>
      <w:r>
        <w:rPr/>
        <w:t>C1271 C1273 ) C1271_=_C1274( C1271 C1274 ) C1271_=_C1275( C1271 C1275 ) \nC1271_=_C1276( C1271 C1276 ) C1271_=_C1277( C1271 C1277 ) C1271_=_C1278( C1271 C1278 ) C1271_=_C1279( C1271 C1279 ) C1271_=_C1280( C1271 C1280 ) C1271_=_C1281( C1271 C1281 ) \nC1271_=_C1282( C1271 C1282 ) C1272_=_C1273( C1272 C1273 ) C1272_=_C1274( C1272 C1274 ) C1272_=_C1275( C1272 C1275 ) C1272_=_C1276( C1272 C1276 ) C1272_=_C1277( C1272 C1277 ) \nC1272_=_C1278( C1272 C1278 ) C1272_=_C1279( C1272 C1279 ) C1272_=_C1280( C1272 C1280 ) C1272_=_C1281( C1272 C1281 ) C1272_=_C1282( C1272 C1282 ) C1272_=_C3402( C1272 C3402 ) \nC1273_=_C1274( C1273 C1274 ) C1273_=_C1275( C1273 C1275 ) C1273_=_C1276( C1273 C1276 ) C1273_=_C1277( C1273 C1277 ) C1273_=_C1278( C1273 C1278 ) C1273_=_C1279( C1273 C1279 ) \nC1273_=_C1280( C1273 C1280 ) C1273_=_C1281( C1273 C1281 ) C1273_=_C1282( C1273 C1282 ) C1273_=_C1361( C1273 C1361 ) C1273_=_C1601( C1273 C1601 ) C1273_=_C1752( C1273 C1752 ) \nC1273_=_C1778( C1273 C1778 ) C1273_=_C2313( C1273 C2313 ) C1273_=_C2526( C1273 C2526 ) C1273_=_C2771( C1273 C2771 ) C1273_=_C2786( C1273 C2786 ) C1273_=_C2865( C1273 C2865 ) \nC1273_=_C3028( C1273 C3028 ) C1273_=_C3044( C1273 C3044 ) C1273_=_C3166( C1273 C3166 ) C1273_=_C3197( C1273 C3197 ) C1273_=_C3260( C1273 C3260 ) C1273_=_C3402( C1273 C3402 ) \nC1273_=_C3475( C1273 C3475 ) C1273_=_C3476( C1273 C3476 ) C1273_=_C3477( C1273 C3477 ) C1273_=_C3478( C1273 C3478 ) C1273_=_C3479( C1273 C3479 ) C1273_=_C3480( C1273 C3480 ) \nC1273_=_C3481( C1273 C3481 ) C1273_=_C3482( C1273 C3482 ) C1273_=_C3483( C1273 C3483 ) C1273_=_C3484( C1273 C3484 ) C1273_=_C3485( C1273 C3485 ) C1274_=_C1275( C1274 C1275 ) \nC1274_=_C1276( C1274 C1276 ) C1274_=_C1277( C1274 C1277 ) C1274_=_C1278( C1274 C1278 ) C1274_=_C1279( C1274 C1279 ) C1274_=_C1280( C1274 C1280 ) C1274_=_C1281( C1274 C1281 ) \nC1274_=_C1282( C1274 C1282 ) C1275_=_C1276( C1275 C1276 ) C1275_=_C1277( C1275 C1277 ) C1275_=_C1278( C1275 C1278 ) C1275_=_C1279( C1275 C1279 ) C1275_=_C1280( C1275 C1280 ) \nC1275_=_C1281( C1275 C1281 ) C1275_=_C1282( C1275 C1282 ) C1276_=_C1277( C1276 C1277 ) C1276_=_C1278( C1276 C1278 ) C1276_=_C1279( C1276 C1279 ) C1276_=_C1280( C1276 C1280 ) \nC1276_=_C1281( C1276 C1281 ) C1276_=_C1282( C1276 C1282 ) C1277_=_C1278( C1277 C1278 ) C1277_=_C1279( C1277 C1279 ) C1277_=_C1280( C1277 C1280 ) C1277_=_C1281( C1277 C1281 ) \nC1277_=_C1282( C1277 C1282 ) C1277_=_C3477( C1277 C3477 ) C1278_=_C1279( C1278 C1279 ) C1278_=_C1280( C1278 C1280 ) C1278_=_C1281( C1278 C1281 ) C1278_=_C1282( C1278 C1282 ) \nC1278_=_C3478( C1278 C3478 ) C1279_=_C1280( C1279 C1280 ) C1279_=_C1281( C1279 C1281 ) C1279_=_C1282( C1279 C1282 ) C1279_=_C3479( C1279 C3479 ) C1280_=_C1281( C1280 C1281 ) \nC1280_=_C1282( C1280 C1282 ) C1280_=_C3480( C1280 C3480 ) C1281_=_C1282( C1281 C1282 ) C1361_=_C1601( C1361 C1601 ) C1361_=_C1752( C1361 C1752 ) C1361_=_C1778( C1361 C1778 ) \nC1361_=_C2313( C1361 C2313 ) C1361_=_C2526( C1361 C2526 ) C1361_=_C2771( C1361 C2771 ) C1361_=_C2786( C1361 C2786 ) C1361_=_C2865( C1361 C2865 ) C1361_=_C3028( C1361 C3028 ) \nC1361_=_C3044( C1361 C3044 ) C1361_=_C3166( C1361 C3166 ) C1361_=_C3197( C1361 C3197 ) C1361_=_C3260( C1361 C3260 ) C1361_=_C3402( C1361 C3402 ) C1361_=_C3475( C1361 C3475 ) \nC1361_=_C3476( C1361 C3476 ) C1361_=_C3477( C1361 C3477 ) C1361_=_C3478( C1361 C3478 ) C1361_=_C3479( C1361 C3479 ) C1361_=_C3480( C1361 C3480 ) C1361_=_C3481( C1361 C3481 ) \nC1361_=_C3482( C1361 C3482 ) C1361_=_C3483( C1361 C3483 ) C1361_=_C3484( C1361 C3484 ) C1361_=_C3485( C1361 C3485 ) C1601_=_C1752( C1601 C1752 ) C1601_=_C1778( C1601 C1778 ) \nC1601_=_C2313( C1601 C2313 ) C1601_=_C2526( C1601 C2526 ) C1601_=_C2771( C1601 C2771 ) C1601_=_C2786( C1601 C2786 ) C1601_=_C2865( C1601 C2865 ) C1601_=_C3028( C1601 C3028 ) \nC1601_=_C3044( C1601 C3044 ) C1601_=_C3166( C1601 C3166 ) C1601_=_C3197( C1601 C3197 ) C1601_=_C3260( C1601 C3260 ) C1601_=_C3402( C1601 C3402 ) C1601_=_C3475( C1601 C3475 ) \nC1601_=_C3476( C1601 C3476 ) C1601_=_C3477( C1601 C3477 ) C1601_=_C3478( C1601 C3478 ) C1601_=_C3479( C1601 C3479 ) C1601_=_C3480( C1601 C3480 ) C1601_=_C3481( C1601 C3481 ) \nC1601_=_C3482( C1601 C3482 ) C1601_=_C3483( C1601 C3483 ) C1601_=_C3484( C1601 C3484 ) C1601_=_C3485( C1601 C3485 ) C1752_=_C1778( C1752 C1778 ) C1752_=_C2313( C1752 C2313 ) \nC1752_=_C2526( C1752 C2526 ) C1752_=_C2771( C1752 C2771 ) C1752_=_C2786( C1752 C2786 ) C1752_=_C2865( C1752 C2865 ) C1752_=_C3028( C1752 C3028 ) C1752_=_C3044( C1752 C3044 ) \nC1752_=_C3166( C1752 C3166 ) C1752_=_C3197( C1752 C3197 ) C1752_=_C3260( C1752 C3260 ) C1752_=_C3402( C1752 C3402 ) C1752_=_C3475( C1752 C3475 ) C1752_=_C3476( C1752 C3476 ) \nC1752_=_C3477( C1752 C3477 ) C1752_=_C3478( C1752 C3478 ) C1752_=_C3479( C1752 C3479 ) C1752_=_C3480( C1752 C3480 ) C1752_=_C3481( C1752 C3481 ) C1752_=_C3482( C1752 C3482 ) \nC1752_=_C3483( C1752 C3483 ) C1752_=_C3484( C1752 C3484 ) C1752_=_C3485( C1752 C3485 ) C1778_=_C2313( C1778 C2313 ) C1778_=_C2526( C1778 C2526 ) C1778_=_C2771( C1778 C2771 ) \nC1778_=_C2786( C1778 C2786 ) C1778_=_C2865( C1778 C2865 ) C1778_=_C3028( C1778 C3028 ) C1778_=_C3044( C1778 C3044 ) C1778_=_C3166( C1778 C3166 ) C1778_=_C3197( C1778 C3197 ) \nC1778_=_C3260( C1778 C3260 ) C1778_=_C3402( C1778 C3402 ) C1778_=_C3475( C1778 C3475 ) C1778_=_C3476( C1778 C3476 ) C1778_=_C3477( C1778 C3477 ) C1778_=_C3478( C1778 C3478 ) \nC1778_=_C3479( C1778 C3479 ) C1778_=_C3480( C1778 C3480 ) C1778_=_C3481( C1778 C3481 ) C1778_=_C3482( C1778 C3482 ) C1778_=_C3483( C1778 C3483 ) C1778_=_C3484( C1778 C3484 ) \nC1778_=_C3485( C1778 C3485 ) C2313_=_C2526( C2313 C2526 ) C2313_=_C2771( C2313 C2771 ) C2313_=_C2786( C2313 C2786 ) C2313_=_C2865( C2313 C2865 ) C2313_=_C3028( C2313 C3028 ) \nC2313_=_C3044( C2313 C3044 ) C2313_=_C3166( C2313 C3166 ) C2313_=_C3197( C2313 C3197 ) C2313_=_C3260( C2313 C3260 ) C2313_=_C3402( C2313 C3402 ) C2313_=_C3475( C2313 C3475 ) \nC2313_=_C3476( C2313 C3476 ) C2313_=_C3477( C2313 C3477 ) C2313_=_C3478( C2313 C3478 ) C2313_=_C3479( C2313 C3479 ) C2313_=_C3480( C2313 C3480 ) C2313_=_C3481( C2313 C3481 ) \nC2313_=_C3482( C2313 C3482 ) C2313_=_C3483( C2313 C3483 ) C2313_=_C3484( C2313 C3484 ) C2313_=_C3485( C2313 C3485 ) C2526_=_C2771( C2526 C2771 ) C2526_=_C2786( C2526 C2786 ) \nC2526_=_C2865( C2526 C2865 ) C2526_=_C3028( C2526 C3028 ) C2526_=_C3044( C2526 C3044 ) C2526_=_C3166( C2526 C3166 ) C2526_=_C3197( C2526 C3197 ) C2526_=_C3260( C2526 C3260 ) \nC2526_=_C3402( C2526 C3402 ) C2526_=_C3475( C2526 C3475 ) C2526_=_C3476( C2526 C3476 ) C2526_=_C3477( C2526 C3477 ) C2526_=_C3478( C2526 C3478 ) C2526_=_C3479( C2526 C3479 ) \nC2526_=_C3480( C2526 C3480 ) C2526_=_C3481( C2526 C3481 ) C2526_=_C3482( C2526 C3482 ) C2526_=_C3483( C2526 C3483 ) C2526_=_C3484( C2526 C3484 ) C2526_=_C3485( C2526 C3485 ) \nC2771_=_C2786( C2771 C2786 ) C2771_=_C2865( C2771 C2865 ) C2771_=_C3028( C2771 C3028 ) C2771_=_C3044( C2771 C3044 ) C2771_=_C3166( C2771 C3166 ) C2771_=_C3197( C2771 C3197 ) \nC2771_=_C3260( C2771 C3260 ) C2771_=_C3402( C2771 C3402 ) C2771_=_C3475( C2771 C3475 ) C2771_=_C3476( C2771 C3476 ) C2771_=_C3477( C2771 C3477 ) C2771_=_C3478( C2771 C3478 ) \nC2771_=_C3479( C2771 C3479 ) C2771_=_C3480( C2771 C3480 ) C2771_=_C3481( C2771 C3481 ) C2771_=_C3482( C2771 C3482 ) C2771_=_C3483( C2771 C3483 ) C2771_=_C3484( C2771 C3484 ) \nC2771_=_C3485( C2771 C3485 ) C2786_=_C2865( C2786 C2865 ) C2786_=_C3028( C2786 C3028 ) C2786_=_C3044( C2786 C3044 ) C2786_=_C3166( C2786 C3166 ) C2786_=_C3197( C2786 C3197 ) \nC2786_=_C3260( C2786 C3260 ) C2786_=_C3402( C2786 C3402 ) C2786_=_C3475( C2786 C3475 ) C2786_=_C3476( C2786 C3476 ) C2786_=_C3477( C2786 C3477 ) C2786_=_C3478( C2786 C3478 ) \nC2786_=_C3479( C2786 C3479 ) C2786_=_C3480( C2786 C3480 ) C2786_=_C3481( C2786 C3481 ) C2786_=_C3482( C2786 C3482 ) C2786_=_C3483( C2786 C3483 ) C2786_=_C3484( C2786 C3484 ) \nC2786_=_C3485( C2786 C3485 ) C2865_=_C3028( C2865 C3028 ) C2865_=_C3044( C2865 C3044 ) C2865_=_C3166( C2865 C3166 ) C2865_=_C3197( C2865 C3197 ) C2865_=_C3260( C2865 C3260 ) \nC2865_=_C3402( C2865 C3402 ) C2865_=_C3475( C2865 C3475 ) C2865_=_C3476( C2865 C3476 ) C2865_=_C3477( C2865 C3477 ) C2865_=_C3478( C2865 C3478 ) C2865_=_C3479( C2865 C3479 ) \nC2865_=_C3480( C2865 C3480 ) C2865_=_C3481( C2865 C3481 ) C2865_=_C3482( C2865 C3482 ) C2865_=_C3483( C2865 C3483 ) C2865_=_C3484( C2865 C3484 ) C2865_=_C3485( C2865 C3485 ) \nC3028_=_C3044( C3028 C3044 ) C3028_=_C3166( C3028 C3166 ) C3028_=_C3197( C3028 C3197 ) C3028_=_C3260( C3028 C3260 ) C3028_=_C3402( C3028 C3402 ) C3028_=_C3475( C3028 C3475 ) \nC3028_=_C3476( C3028 C3476 ) C3028_=_C3477( C3028 C3477 ) C3028_=_C3478( C3028 C3478 ) C3028_=_C3479( C3028 C3479 ) C3028_=_C3480( C3028 C3480 ) C3028_=_C3481( C3028 C3481 ) \nC3028_=_C3482( C3028 C3482 ) C3028_=_C3483( C3028 C3483 ) C3028_=_C3484( C3028 C3484 ) C3028_=_C3485( C3028 C3485 ) C3044_=_C3166( C3044 C3166 ) C3044_=_C3197( C3044 C3197 ) \nC3044_=_C3260( C3044 C3260 ) C3044_=_C3402( C3044 C3402 ) C3044_=_C3475( C3044 C3475 ) C3044_=_C3476( C3044 C3476 ) C3044_=_C3477( C3044 C3477 ) C3044_=_C3478( C3044 C3478 ) \nC3044_=_C3479( C3044 C3479 ) C3044_=_C3480( C3044 C3480 ) C3044_=_C3481( C3044 C3481 ) C3044_=_C3482( C3044 C3482 ) C3044_=_C3483( C3044 C3483 ) C3044_=_C3484( C3044 C3484 ) \nC3044_=_C3485( C3044 C3485 ) C3166_=_C3197( C3166 C3197 ) C3166_=_C3260( C3166 C3260 ) C3166_=_C3402( C3166 C3402 ) C3166_=_C3475( C3166 C3475 ) C3166_=_C3476( C3166 C3476 ) \nC3166_=_C3477( C3166 C3477 ) C3166_=_C3478( C3166 C3478 ) C3166_=_C3479( C3166 C3479 ) C3166_=_C3480( C3166 C3480 ) C3166_=_C3481( C3166 C3481 ) C3166_=_C3482( C3166 C3482 ) \nC3166_=_C3483( C3166 C3483 ) C3166_=_C3484( C3166 C3484 ) C3166_=_C3485( C3166 C3485 ) C3197_=_C3260( C3197 C3260 ) C3197_=_C3402( C3197 C3402 ) C3197_=_C3475( C3197 C3475 ) \nC3197_=_C3476( C3197 C3476 ) C3197_=_C3477( C3197 C3477 ) C3197_=_C3478( C3197 C3478 ) C3197_=_C3479( C3197 C3479 ) C3197_=_C3480( C3197 C3480 ) C3197_=_C3481(</w:t>
      </w:r>
    </w:p>
    <w:p>
      <w:pPr>
        <w:pStyle w:val="PreformattedText"/>
        <w:bidi w:val="0"/>
        <w:spacing w:before="0" w:after="0"/>
        <w:jc w:val="left"/>
        <w:rPr/>
      </w:pPr>
      <w:r>
        <w:rPr/>
        <w:t xml:space="preserve"> </w:t>
      </w:r>
      <w:r>
        <w:rPr/>
        <w:t>C3197 C3481 ) \nC3197_=_C3482( C3197 C3482 ) C3197_=_C3483( C3197 C3483 ) C3197_=_C3484( C3197 C3484 ) C3197_=_C3485( C3197 C3485 ) C3260_=_C3402( C3260 C3402 ) C3260_=_C3475( C3260 C3475 ) \nC3260_=_C3476( C3260 C3476 ) C3260_=_C3477( C3260 C3477 ) C3260_=_C3478( C3260 C3478 ) C3260_=_C3479( C3260 C3479 ) C3260_=_C3480( C3260 C3480 ) C3260_=_C3481( C3260 C3481 ) \nC3260_=_C3482( C3260 C3482 ) C3260_=_C3483( C3260 C3483 ) C3260_=_C3484( C3260 C3484 ) C3260_=_C3485( C3260 C3485 ) C3402_=_C3475( C3402 C3475 ) C3402_=_C3476( C3402 C3476 ) \nC3402_=_C3477( C3402 C3477 ) C3402_=_C3478( C3402 C3478 ) C3402_=_C3479( C3402 C3479 ) C3402_=_C3480( C3402 C3480 ) C3402_=_C3481( C3402 C3481 ) C3402_=_C3482( C3402 C3482 ) \nC3402_=_C3483( C3402 C3483 ) C3402_=_C3484( C3402 C3484 ) C3402_=_C3485( C3402 C3485 ) C3475_=_C3476( C3475 C3476 ) C3475_=_C3477( C3475 C3477 ) C3475_=_C3478( C3475 C3478 ) \nC3475_=_C3479( C3475 C3479 ) C3475_=_C3480( C3475 C3480 ) C3475_=_C3481( C3475 C3481 ) C3475_=_C3482( C3475 C3482 ) C3475_=_C3483( C3475 C3483 ) C3475_=_C3484( C3475 C3484 ) \nC3475_=_C3485( C3475 C3485 ) C3476_=_C3477( C3476 C3477 ) C3476_=_C3478( C3476 C3478 ) C3476_=_C3479( C3476 C3479 ) C3476_=_C3480( C3476 C3480 ) C3476_=_C3481( C3476 C3481 ) \nC3476_=_C3482( C3476 C3482 ) C3476_=_C3483( C3476 C3483 ) C3476_=_C3484( C3476 C3484 ) C3476_=_C3485( C3476 C3485 ) C3477_=_C3478( C3477 C3478 ) C3477_=_C3479( C3477 C3479 ) \nC3477_=_C3480( C3477 C3480 ) C3477_=_C3481( C3477 C3481 ) C3477_=_C3482( C3477 C3482 ) C3477_=_C3483( C3477 C3483 ) C3477_=_C3484( C3477 C3484 ) C3477_=_C3485( C3477 C3485 ) \nC3478_=_C3479( C3478 C3479 ) C3478_=_C3480( C3478 C3480 ) C3478_=_C3481( C3478 C3481 ) C3478_=_C3482( C3478 C3482 ) C3478_=_C3483( C3478 C3483 ) C3478_=_C3484( C3478 C3484 ) \nC3478_=_C3485( C3478 C3485 ) C3479_=_C3480( C3479 C3480 ) C3479_=_C3481( C3479 C3481 ) C3479_=_C3482( C3479 C3482 ) C3479_=_C3483( C3479 C3483 ) C3479_=_C3484( C3479 C3484 ) \nC3479_=_C3485( C3479 C3485 ) C3480_=_C3481( C3480 C3481 ) C3480_=_C3482( C3480 C3482 ) C3480_=_C3483( C3480 C3483 ) C3480_=_C3484( C3480 C3484 ) C3480_=_C3485( C3480 C3485 ) \nC3481_=_C3482( C3481 C3482 ) C3481_=_C3483( C3481 C3483 ) C3481_=_C3484( C3481 C3484 ) C3481_=_C3485( C3481 C3485 ) C3482_=_C3483( C3482 C3483 ) C3482_=_C3484( C3482 C3484 ) \nC3482_=_C3485( C3482 C3485 ) C3483_=_C3484( C3483 C3484 ) C3483_=_C3485( C3483 C3485 ) C3484_=_C3485( C3484 C3485 ) "];217-&gt;297[label="54: C368 C380 C475 C531 C897 \nC914 C990 C1078 C1242 C1263 C1264 \nC1265 C1266 C1267 C1268 C1269 C1270 \nC1271 C1272 C1274 C1275 C1276 C1277 \nC1278 C1279 C1280 C1281 C1282 C1361 \nC1601 C1752 C1778 C2313 C2526 C2771 \nC2786 C2865 C3028 C3044 C3166 C3197 \nC3260 C3402 C3475 C3476 C3477 C3478 \nC3479 C3480 C3481 C3482 C3483 C3484 \nC3485 \n711: C368_=_C380 ,C368_=_C475 ,C368_=_C531 ,C368_=_C897 ,C368_=_C914 ,\nC368_=_C990 ,C368_=_C1078 ,C368_=_C1242 ,C368_=_C1263 ,C368_=_C1264 ,C368_=_C1265 ,\nC368_=_C1266 ,C368_=_C1267 ,C368_=_C1268 ,C368_=_C1269 ,C368_=_C1270 ,C368_=_C1271 ,\nC368_=_C1272 ,C368_=_C1274 ,C368_=_C1275 ,C368_=_C1276 ,C368_=_C1277 ,C368_=_C1278 ,\nC368_=_C1279 ,C368_=_C1280 ,C368_=_C1281 ,C368_=_C1282 ,C380_=_C1361 ,C380_=_C1601 ,\nC380_=_C1752 ,C380_=_C1778 ,C380_=_C2313 ,C380_=_C2526 ,C380_=_C2771 ,C380_=_C2786 ,\nC380_=_C2865 ,C380_=_C3028 ,C380_=_C3044 ,C380_=_C3166 ,C380_=_C3197 ,C380_=_C3260 ,\nC380_=_C3402 ,C380_=_C3475 ,C380_=_C3476 ,C380_=_C3477 ,C380_=_C3478 ,C380_=_C3479 ,\nC380_=_C3480 ,C380_=_C3481 ,C380_=_C3482 ,C380_=_C3483 ,C380_=_C3484 ,C380_=_C3485 ,\nC475_=_C531 ,C475_=_C897 ,C475_=_C914 ,C475_=_C990 ,C475_=_C1078 ,C475_=_C1242 ,\nC475_=_C1263 ,C475_=_C1264 ,C475_=_C1265 ,C475_=_C1266 ,C475_=_C1267 ,C475_=_C1268 ,\nC475_=_C1269 ,C475_=_C1270 ,C475_=_C1271 ,C475_=_C1272 ,C475_=_C1274 ,C475_=_C1275 ,\nC475_=_C1276 ,C475_=_C1277 ,C475_=_C1278 ,C475_=_C1279 ,C475_=_C1280 ,C475_=_C1281 ,\nC475_=_C1282 ,C531_=_C897 ,C531_=_C914 ,C531_=_C990 ,C531_=_C1078 ,C531_=_C1242 ,\nC531_=_C1263 ,C531_=_C1264 ,C531_=_C1265 ,C531_=_C1266 ,C531_=_C1267 ,C531_=_C1268 ,\nC531_=_C1269 ,C531_=_C1270 ,C531_=_C1271 ,C531_=_C1272 ,C531_=_C1274 ,C531_=_C1275 ,\nC531_=_C1276 ,C531_=_C1277 ,C531_=_C1278 ,C531_=_C1279 ,C531_=_C1280 ,C531_=_C1281 ,\nC531_=_C1282 ,C897_=_C914 ,C897_=_C990 ,C897_=_C1078 ,C897_=_C1242 ,C897_=_C1263 ,\nC897_=_C1264 ,C897_=_C1265 ,C897_=_C1266 ,C897_=_C1267 ,C897_=_C1268 ,C897_=_C1269 ,\nC897_=_C1270 ,C897_=_C1271 ,C897_=_C1272 ,C897_=_C1274 ,C897_=_C1275 ,C897_=_C1276 ,\nC897_=_C1277 ,C897_=_C1278 ,C897_=_C1279 ,C897_=_C1280 ,C897_=_C1281 ,C897_=_C1282 ,\nC914_=_C990 ,C914_=_C1078 ,C914_=_C1242 ,C914_=_C1263 ,C914_=_C1264 ,C914_=_C1265 ,\nC914_=_C1266 ,C914_=_C1267 ,C914_=_C1268 ,C914_=_C1269 ,C914_=_C1270 ,C914_=_C1271 ,\nC914_=_C1272 ,C914_=_C1274 ,C914_=_C1275 ,C914_=_C1276 ,C914_=_C1277 ,C914_=_C1278 ,\nC914_=_C1279 ,C914_=_C1280 ,C914_=_C1281 ,C914_=_C1282 ,C990_=_C1078 ,C990_=_C1242 ,\nC990_=_C1263 ,C990_=_C1264 ,C990_=_C1265 ,C990_=_C1266 ,C990_=_C1267 ,C990_=_C1268 ,\nC990_=_C1269 ,C990_=_C1270 ,C990_=_C1271 ,C990_=_C1272 ,C990_=_C1274 ,C990_=_C1275 ,\nC990_=_C1276 ,C990_=_C1277 ,C990_=_C1278 ,C990_=_C1279 ,C990_=_C1280 ,C990_=_C1281 ,\nC990_=_C1282 ,C1078_=_C1242 ,C1078_=_C1263 ,C1078_=_C1264 ,C1078_=_C1265 ,C1078_=_C1266 ,\nC1078_=_C1267 ,C1078_=_C1268 ,C1078_=_C1269 ,C1078_=_C1270 ,C1078_=_C1271 ,C1078_=_C1272 ,\nC1078_=_C1274 ,C1078_=_C1275 ,C1078_=_C1276 ,C1078_=_C1277 ,C1078_=_C1278 ,C1078_=_C1279 ,\nC1078_=_C1280 ,C1078_=_C1281 ,C1078_=_C1282 ,C1242_=_C1263 ,C1242_=_C1264 ,C1242_=_C1265 ,\nC1242_=_C1266 ,C1242_=_C1267 ,C1242_=_C1268 ,C1242_=_C1269 ,C1242_=_C1270 ,C1242_=_C1271 ,\nC1242_=_C1272 ,C1242_=_C1274 ,C1242_=_C1275 ,C1242_=_C1276 ,C1242_=_C1277 ,C1242_=_C1278 ,\nC1242_=_C1279 ,C1242_=_C1280 ,C1242_=_C1281 ,C1242_=_C1282 ,C1263_=_C1264 ,C1263_=_C1265 ,\nC1263_=_C1266 ,C1263_=_C1267 ,C1263_=_C1268 ,C1263_=_C1269 ,C1263_=_C1270 ,C1263_=_C1271 ,\nC1263_=_C1272 ,C1263_=_C1274 ,C1263_=_C1275 ,C1263_=_C1276 ,C1263_=_C1277 ,C1263_=_C1278 ,\nC1263_=_C1279 ,C1263_=_C1280 ,C1263_=_C1281 ,C1263_=_C1282 ,C1264_=_C1265 ,C1264_=_C1266 ,\nC1264_=_C1267 ,C1264_=_C1268 ,C1264_=_C1269 ,C1264_=_C1270 ,C1264_=_C1271 ,C1264_=_C1272 ,\nC1264_=_C1274 ,C1264_=_C1275 ,C1264_=_C1276 ,C1264_=_C1277 ,C1264_=_C1278 ,C1264_=_C1279 ,\nC1264_=_C1280 ,C1264_=_C1281 ,C1264_=_C1282 ,C1265_=_C1266 ,C1265_=_C1267 ,C1265_=_C1268 ,\nC1265_=_C1269 ,C1265_=_C1270 ,C1265_=_C1271 ,C1265_=_C1272 ,C1265_=_C1274 ,C1265_=_C1275 ,\nC1265_=_C1276 ,C1265_=_C1277 ,C1265_=_C1278 ,C1265_=_C1279 ,C1265_=_C1280 ,C1265_=_C1281 ,\nC1265_=_C1282 ,C1266_=_C1267 ,C1266_=_C1268 ,C1266_=_C1269 ,C1266_=_C1270 ,C1266_=_C1271 ,\nC1266_=_C1272 ,C1266_=_C1274 ,C1266_=_C1275 ,C1266_=_C1276 ,C1266_=_C1277 ,C1266_=_C1278 ,\nC1266_=_C1279 ,C1266_=_C1280 ,C1266_=_C1281 ,C1266_=_C1282 ,C1266_=_C2313 ,C1267_=_C1268 ,\nC1267_=_C1269 ,C1267_=_C1270 ,C1267_=_C1271 ,C1267_=_C1272 ,C1267_=_C1274 ,C1267_=_C1275 ,\nC1267_=_C1276 ,C1267_=_C1277 ,C1267_=_C1278 ,C1267_=_C1279 ,C1267_=_C1280 ,C1267_=_C1281 ,\nC1267_=_C1282 ,C1268_=_C1269 ,C1268_=_C1270 ,C1268_=_C1271 ,C1268_=_C1272 ,C1268_=_C1274 ,\nC1268_=_C1275 ,C1268_=_C1276 ,C1268_=_C1277 ,C1268_=_C1278 ,C1268_=_C1279 ,C1268_=_C1280 ,\nC1268_=_C1281 ,C1268_=_C1282 ,C1268_=_C2771 ,C1269_=_C1270 ,C1269_=_C1271 ,C1269_=_C1272 ,\nC1269_=_C1274 ,C1269_=_C1275 ,C1269_=_C1276 ,C1269_=_C1277 ,C1269_=_C1278 ,C1269_=_C1279 ,\nC1269_=_C1280 ,C1269_=_C1281 ,C1269_=_C1282 ,C1269_=_C2865 ,C1270_=_C1271 ,C1270_=_C1272 ,\nC1270_=_C1274 ,C1270_=_C1275 ,C1270_=_C1276 ,C1270_=_C1277 ,C1270_=_C1278 ,C1270_=_C1279 ,\nC1270_=_C1280 ,C1270_=_C1281 ,C1270_=_C1282 ,C1271_=_C1272 ,C1271_=_C1274 ,C1271_=_C1275 ,\nC1271_=_C1276 ,C1271_=_C1277 ,C1271_=_C1278 ,C1271_=_C1279 ,C1271_=_C1280 ,C1271_=_C1281 ,\nC1271_=_C1282 ,C1272_=_C1274 ,C1272_=_C1275 ,C1272_=_C1276 ,C1272_=_C1277 ,C1272_=_C1278 ,\nC1272_=_C1279 ,C1272_=_C1280 ,C1272_=_C1281 ,C1272_=_C1282 ,C1272_=_C3402 ,C1274_=_C1275 ,\nC1274_=_C1276 ,C1274_=_C1277 ,C1274_=_C1278 ,C1274_=_C1279 ,C1274_=_C1280 ,C1274_=_C1281 ,\nC1274_=_C1282 ,C1275_=_C1276 ,C1275_=_C1277 ,C1275_=_C1278 ,C1275_=_C1279 ,C1275_=_C1280 ,\nC1275_=_C1281 ,C1275_=_C1282 ,C1276_=_C1277 ,C1276_=_C1278 ,C1276_=_C1279 ,C1276_=_C1280 ,\nC1276_=_C1281 ,C1276_=_C1282 ,C1277_=_C1278 ,C1277_=_C1279 ,C1277_=_C1280 ,C1277_=_C1281 ,\nC1277_=_C1282 ,C1277_=_C3477 ,C1278_=_C1279 ,C1278_=_C1280 ,C1278_=_C1281 ,C1278_=_C1282 ,\nC1278_=_C3478 ,C1279_=_C1280 ,C1279_=_C1281 ,C1279_=_C1282 ,C1279_=_C3479 ,C1280_=_C1281 ,\nC1280_=_C1282 ,C1280_=_C3480 ,C1281_=_C1282 ,C1361_=_C1601 ,C1361_=_C1752 ,C1361_=_C1778 ,\nC1361_=_C2313 ,C1361_=_C2526 ,C1361_=_C2771 ,C1361_=_C2786 ,C1361_=_C2865 ,C1361_=_C3028 ,\nC1361_=_C3044 ,C1361_=_C3166 ,C1361_=_C3197 ,C1361_=_C3260 ,C1361_=_C3402 ,C1361_=_C3475 ,\nC1361_=_C3476 ,C1361_=_C3477 ,C1361_=_C3478 ,C1361_=_C3479 ,C1361_=_C3480 ,C1361_=_C3481 ,\nC1361_=_C3482 ,C1361_=_C3483 ,C1361_=_C3484 ,C1361_=_C3485 ,C1601_=_C1752 ,C1601_=_C1778 ,\nC1601_=_C2313 ,C1601_=_C2526 ,C1601_=_C2771 ,C1601_=_C2786 ,C1601_=_C2865 ,C1601_=_C3028 ,\nC1601_=_C3044 ,C1601_=_C3166 ,C1601_=_C3197 ,C1601_=_C3260 ,C1601_=_C3402 ,C1601_=_C3475 ,\nC1601_=_C3476 ,C1601_=_C3477 ,C1601_=_C3478 ,C1601_=_C3479 ,C1601_=_C3480 ,C1601_=_C3481 ,\nC1601_=_C3482 ,C1601_=_C3483 ,C1601_=_C3484 ,C1601_=_C3485 ,C1752_=_C1778 ,C1752_=_C2313 ,\nC1752_=_C2526 ,C1752_=_C2771 ,C1752_=_C2786 ,C1752_=_C2865 ,C1752_=_C3028 ,C1752_=_C3044 ,\nC1752_=_C3166 ,C1752_=_C3197 ,C1752_=_C3260 ,C1752_=_C3402 ,C1752_=_C3475 ,C1752_=_C3476 ,\nC1752_=_C3477 ,C1752_=_C3478 ,C1752_=_C3479 ,C1752_=_C3480 ,C1752_=_C3481 ,C1752_=_C3482 ,\nC1752_=_C3483 ,C1752_=_C3484 ,C1752_=_C3485 ,C1778_=_C2313 ,C1778_=_C2526 ,C1778_=_C2771 ,\nC1778_=_C2786 ,C1778_=_C2865 ,C1778_=_C3028 ,C1778_=_C3044 ,C1778_=_C3166 ,C1778_=_C3197 ,\nC1778_=_C3260 ,C1778_=_C3402 ,C1778_=_C3475 ,C1778_=_C3476 ,C1778_=_C3477 ,C1778_=_C3478 ,\nC1778_=_C3479 ,C1778_=_C3480 ,C1778_=_C3481 ,C1778_=_C3482</w:t>
      </w:r>
    </w:p>
    <w:p>
      <w:pPr>
        <w:pStyle w:val="PreformattedText"/>
        <w:bidi w:val="0"/>
        <w:spacing w:before="0" w:after="0"/>
        <w:jc w:val="left"/>
        <w:rPr/>
      </w:pPr>
      <w:r>
        <w:rPr/>
        <w:t xml:space="preserve"> </w:t>
      </w:r>
      <w:r>
        <w:rPr/>
        <w:t>,C1778_=_C3483 ,C1778_=_C3484 ,\nC1778_=_C3485 ,C2313_=_C2526 ,C2313_=_C2771 ,C2313_=_C2786 ,C2313_=_C2865 ,C2313_=_C3028 ,\nC2313_=_C3044 ,C2313_=_C3166 ,C2313_=_C3197 ,C2313_=_C3260 ,C2313_=_C3402 ,C2313_=_C3475 ,\nC2313_=_C3476 ,C2313_=_C3477 ,C2313_=_C3478 ,C2313_=_C3479 ,C2313_=_C3480 ,C2313_=_C3481 ,\nC2313_=_C3482 ,C2313_=_C3483 ,C2313_=_C3484 ,C2313_=_C3485 ,C2526_=_C2771 ,C2526_=_C2786 ,\nC2526_=_C2865 ,C2526_=_C3028 ,C2526_=_C3044 ,C2526_=_C3166 ,C2526_=_C3197 ,C2526_=_C3260 ,\nC2526_=_C3402 ,C2526_=_C3475 ,C2526_=_C3476 ,C2526_=_C3477 ,C2526_=_C3478 ,C2526_=_C3479 ,\nC2526_=_C3480 ,C2526_=_C3481 ,C2526_=_C3482 ,C2526_=_C3483 ,C2526_=_C3484 ,C2526_=_C3485 ,\nC2771_=_C2786 ,C2771_=_C2865 ,C2771_=_C3028 ,C2771_=_C3044 ,C2771_=_C3166 ,C2771_=_C3197 ,\nC2771_=_C3260 ,C2771_=_C3402 ,C2771_=_C3475 ,C2771_=_C3476 ,C2771_=_C3477 ,C2771_=_C3478 ,\nC2771_=_C3479 ,C2771_=_C3480 ,C2771_=_C3481 ,C2771_=_C3482 ,C2771_=_C3483 ,C2771_=_C3484 ,\nC2771_=_C3485 ,C2786_=_C2865 ,C2786_=_C3028 ,C2786_=_C3044 ,C2786_=_C3166 ,C2786_=_C3197 ,\nC2786_=_C3260 ,C2786_=_C3402 ,C2786_=_C3475 ,C2786_=_C3476 ,C2786_=_C3477 ,C2786_=_C3478 ,\nC2786_=_C3479 ,C2786_=_C3480 ,C2786_=_C3481 ,C2786_=_C3482 ,C2786_=_C3483 ,C2786_=_C3484 ,\nC2786_=_C3485 ,C2865_=_C3028 ,C2865_=_C3044 ,C2865_=_C3166 ,C2865_=_C3197 ,C2865_=_C3260 ,\nC2865_=_C3402 ,C2865_=_C3475 ,C2865_=_C3476 ,C2865_=_C3477 ,C2865_=_C3478 ,C2865_=_C3479 ,\nC2865_=_C3480 ,C2865_=_C3481 ,C2865_=_C3482 ,C2865_=_C3483 ,C2865_=_C3484 ,C2865_=_C3485 ,\nC3028_=_C3044 ,C3028_=_C3166 ,C3028_=_C3197 ,C3028_=_C3260 ,C3028_=_C3402 ,C3028_=_C3475 ,\nC3028_=_C3476 ,C3028_=_C3477 ,C3028_=_C3478 ,C3028_=_C3479 ,C3028_=_C3480 ,C3028_=_C3481 ,\nC3028_=_C3482 ,C3028_=_C3483 ,C3028_=_C3484 ,C3028_=_C3485 ,C3044_=_C3166 ,C3044_=_C3197 ,\nC3044_=_C3260 ,C3044_=_C3402 ,C3044_=_C3475 ,C3044_=_C3476 ,C3044_=_C3477 ,C3044_=_C3478 ,\nC3044_=_C3479 ,C3044_=_C3480 ,C3044_=_C3481 ,C3044_=_C3482 ,C3044_=_C3483 ,C3044_=_C3484 ,\nC3044_=_C3485 ,C3166_=_C3197 ,C3166_=_C3260 ,C3166_=_C3402 ,C3166_=_C3475 ,C3166_=_C3476 ,\nC3166_=_C3477 ,C3166_=_C3478 ,C3166_=_C3479 ,C3166_=_C3480 ,C3166_=_C3481 ,C3166_=_C3482 ,\nC3166_=_C3483 ,C3166_=_C3484 ,C3166_=_C3485 ,C3197_=_C3260 ,C3197_=_C3402 ,C3197_=_C3475 ,\nC3197_=_C3476 ,C3197_=_C3477 ,C3197_=_C3478 ,C3197_=_C3479 ,C3197_=_C3480 ,C3197_=_C3481 ,\nC3197_=_C3482 ,C3197_=_C3483 ,C3197_=_C3484 ,C3197_=_C3485 ,C3260_=_C3402 ,C3260_=_C3475 ,\nC3260_=_C3476 ,C3260_=_C3477 ,C3260_=_C3478 ,C3260_=_C3479 ,C3260_=_C3480 ,C3260_=_C3481 ,\nC3260_=_C3482 ,C3260_=_C3483 ,C3260_=_C3484 ,C3260_=_C3485 ,C3402_=_C3475 ,C3402_=_C3476 ,\nC3402_=_C3477 ,C3402_=_C3478 ,C3402_=_C3479 ,C3402_=_C3480 ,C3402_=_C3481 ,C3402_=_C3482 ,\nC3402_=_C3483 ,C3402_=_C3484 ,C3402_=_C3485 ,C3475_=_C3476 ,C3475_=_C3477 ,C3475_=_C3478 ,\nC3475_=_C3479 ,C3475_=_C3480 ,C3475_=_C3481 ,C3475_=_C3482 ,C3475_=_C3483 ,C3475_=_C3484 ,\nC3475_=_C3485 ,C3476_=_C3477 ,C3476_=_C3478 ,C3476_=_C3479 ,C3476_=_C3480 ,C3476_=_C3481 ,\nC3476_=_C3482 ,C3476_=_C3483 ,C3476_=_C3484 ,C3476_=_C3485 ,C3477_=_C3478 ,C3477_=_C3479 ,\nC3477_=_C3480 ,C3477_=_C3481 ,C3477_=_C3482 ,C3477_=_C3483 ,C3477_=_C3484 ,C3477_=_C3485 ,\nC3478_=_C3479 ,C3478_=_C3480 ,C3478_=_C3481 ,C3478_=_C3482 ,C3478_=_C3483 ,C3478_=_C3484 ,\nC3478_=_C3485 ,C3479_=_C3480 ,C3479_=_C3481 ,C3479_=_C3482 ,C3479_=_C3483 ,C3479_=_C3484 ,\nC3479_=_C3485 ,C3480_=_C3481 ,C3480_=_C3482 ,C3480_=_C3483 ,C3480_=_C3484 ,C3480_=_C3485 ,\nC3481_=_C3482 ,C3481_=_C3483 ,C3481_=_C3484 ,C3481_=_C3485 ,C3482_=_C3483 ,C3482_=_C3484 ,\nC3482_=_C3485 ,C3483_=_C3484 ,C3483_=_C3485 ,C3484_=_C3485 ,"];298[shape=box, label="id:298 level: 7\n53: C561 C568 C1066 C1137 C1174 \nC1181 C1452 C1460 C1643 C1657 C1720 \nC1721 C1722 C1723 C1724 C1725 C1726 \nC1727 C1728 C1729 C1730 C1731 C1732 \nC1733 C1734 C1735 C1736 C1737 C1738 \nC1739 C1740 C1741 C1742 C1813 C2038 \nC2114 C2241 C2294 C2476 C2747 C2809 \nC2883 C2931 C2932 C2933 C2934 C2935 \nC2936 C2937 C2938 C2939 C2940 C2941 \n719: C561_=_C568( C561 C568 ) C561_=_C1174( C561 C1174 ) C561_=_C1452( C561 C1452 ) C561_=_C1657( C561 C1657 ) C561_=_C1720( C561 C1720 ) \nC561_=_C1721( C561 C1721 ) C561_=_C1722( C561 C1722 ) C561_=_C1723( C561 C1723 ) C561_=_C1724( C561 C1724 ) C561_=_C1725( C561 C1725 ) C561_=_C1726( C561 C1726 ) \nC561_=_C1727( C561 C1727 ) C561_=_C1728( C561 C1728 ) C561_=_C1729( C561 C1729 ) C561_=_C1730( C561 C1730 ) C561_=_C1731( C561 C1731 ) C561_=_C1732( C561 C1732 ) \nC561_=_C1733( C561 C1733 ) C561_=_C1734( C561 C1734 ) C561_=_C1735( C561 C1735 ) C561_=_C1736( C561 C1736 ) C561_=_C1737( C561 C1737 ) C561_=_C1738( C561 C1738 ) \nC561_=_C1739( C561 C1739 ) C561_=_C1740( C561 C1740 ) C561_=_C1741( C561 C1741 ) C561_=_C1742( C561 C1742 ) C568_=_C1066( C568 C1066 ) C568_=_C1137( C568 C1137 ) \nC568_=_C1181( C568 C1181 ) C568_=_C1460( C568 C1460 ) C568_=_C1643( C568 C1643 ) C568_=_C1727( C568 C1727 ) C568_=_C1813( C568 C1813 ) C568_=_C2038( C568 C2038 ) \nC568_=_C2114( C568 C2114 ) C568_=_C2241( C568 C2241 ) C568_=_C2294( C568 C2294 ) C568_=_C2476( C568 C2476 ) C568_=_C2747( C568 C2747 ) C568_=_C2809( C568 C2809 ) \nC568_=_C2883( C568 C2883 ) C568_=_C2931( C568 C2931 ) C568_=_C2932( C568 C2932 ) C568_=_C2933( C568 C2933 ) C568_=_C2934( C568 C2934 ) C568_=_C2935( C568 C2935 ) \nC568_=_C2936( C568 C2936 ) C568_=_C2937( C568 C2937 ) C568_=_C2938( C568 C2938 ) C568_=_C2939( C568 C2939 ) C568_=_C2940( C568 C2940 ) C568_=_C2941( C568 C2941 ) \nC1066_=_C1137( C1066 C1137 ) C1066_=_C1181( C1066 C1181 ) C1066_=_C1460( C1066 C1460 ) C1066_=_C1643( C1066 C1643 ) C1066_=_C1727( C1066 C1727 ) C1066_=_C1813( C1066 C1813 ) \nC1066_=_C2038( C1066 C2038 ) C1066_=_C2114( C1066 C2114 ) C1066_=_C2241( C1066 C2241 ) C1066_=_C2294( C1066 C2294 ) C1066_=_C2476( C1066 C2476 ) C1066_=_C2747( C1066 C2747 ) \nC1066_=_C2809( C1066 C2809 ) C1066_=_C2883( C1066 C2883 ) C1066_=_C2931( C1066 C2931 ) C1066_=_C2932( C1066 C2932 ) C1066_=_C2933( C1066 C2933 ) C1066_=_C2934( C1066 C2934 ) \nC1066_=_C2935( C1066 C2935 ) C1066_=_C2936( C1066 C2936 ) C1066_=_C2937( C1066 C2937 ) C1066_=_C2938( C1066 C2938 ) C1066_=_C2939( C1066 C2939 ) C1066_=_C2940( C1066 C2940 ) \nC1066_=_C2941( C1066 C2941 ) C1137_=_C1181( C1137 C1181 ) C1137_=_C1460( C1137 C1460 ) C1137_=_C1643( C1137 C1643 ) C1137_=_C1727( C1137 C1727 ) C1137_=_C1813( C1137 C1813 ) \nC1137_=_C2038( C1137 C2038 ) C1137_=_C2114( C1137 C2114 ) C1137_=_C2241( C1137 C2241 ) C1137_=_C2294( C1137 C2294 ) C1137_=_C2476( C1137 C2476 ) C1137_=_C2747( C1137 C2747 ) \nC1137_=_C2809( C1137 C2809 ) C1137_=_C2883( C1137 C2883 ) C1137_=_C2931( C1137 C2931 ) C1137_=_C2932( C1137 C2932 ) C1137_=_C2933( C1137 C2933 ) C1137_=_C2934( C1137 C2934 ) \nC1137_=_C2935( C1137 C2935 ) C1137_=_C2936( C1137 C2936 ) C1137_=_C2937( C1137 C2937 ) C1137_=_C2938( C1137 C2938 ) C1137_=_C2939( C1137 C2939 ) C1137_=_C2940( C1137 C2940 ) \nC1137_=_C2941( C1137 C2941 ) C1174_=_C1181( C1174 C1181 ) C1174_=_C1452( C1174 C1452 ) C1174_=_C1657( C1174 C1657 ) C1174_=_C1720( C1174 C1720 ) C1174_=_C1721( C1174 C1721 ) \nC1174_=_C1722( C1174 C1722 ) C1174_=_C1723( C1174 C1723 ) C1174_=_C1724( C1174 C1724 ) C1174_=_C1725( C1174 C1725 ) C1174_=_C1726( C1174 C1726 ) C1174_=_C1727( C1174 C1727 ) \nC1174_=_C1728( C1174 C1728 ) C1174_=_C1729( C1174 C1729 ) C1174_=_C1730( C1174 C1730 ) C1174_=_C1731( C1174 C1731 ) C1174_=_C1732( C1174 C1732 ) C1174_=_C1733( C1174 C1733 ) \nC1174_=_C1734( C1174 C1734 ) C1174_=_C1735( C1174 C1735 ) C1174_=_C1736( C1174 C1736 ) C1174_=_C1737( C1174 C1737 ) C1174_=_C1738( C1174 C1738 ) C1174_=_C1739( C1174 C1739 ) \nC1174_=_C1740( C1174 C1740 ) C1174_=_C1741( C1174 C1741 ) C1174_=_C1742( C1174 C1742 ) C1181_=_C1460( C1181 C1460 ) C1181_=_C1643( C1181 C1643 ) C1181_=_C1727( C1181 C1727 ) \nC1181_=_C1813( C1181 C1813 ) C1181_=_C2038( C1181 C2038 ) C1181_=_C2114( C1181 C2114 ) C1181_=_C2241( C1181 C2241 ) C1181_=_C2294( C1181 C2294 ) C1181_=_C2476( C1181 C2476 ) \nC1181_=_C2747( C1181 C2747 ) C1181_=_C2809( C1181 C2809 ) C1181_=_C2883( C1181 C2883 ) C1181_=_C2931( C1181 C2931 ) C1181_=_C2932( C1181 C2932 ) C1181_=_C2933( C1181 C2933 ) \nC1181_=_C2934( C1181 C2934 ) C1181_=_C2935( C1181 C2935 ) C1181_=_C2936( C1181 C2936 ) C1181_=_C2937( C1181 C2937 ) C1181_=_C2938( C1181 C2938 ) C1181_=_C2939( C1181 C2939 ) \nC1181_=_C2940( C1181 C2940 ) C1181_=_C2941( C1181 C2941 ) C1452_=_C1460( C1452 C1460 ) C1452_=_C1657( C1452 C1657 ) C1452_=_C1720( C1452 C1720 ) C1452_=_C1721( C1452 C1721 ) \nC1452_=_C1722( C1452 C1722 ) C1452_=_C1723( C1452 C1723 ) C1452_=_C1724( C1452 C1724 ) C1452_=_C1725( C1452 C1725 ) C1452_=_C1726( C1452 C1726 ) C1452_=_C1727( C1452 C1727 ) \nC1452_=_C1728( C1452 C1728 ) C1452_=_C1729( C1452 C1729 ) C1452_=_C1730( C1452 C1730 ) C1452_=_C1731( C1452 C1731 ) C1452_=_C1732( C1452 C1732 ) C1452_=_C1733( C1452 C1733 ) \nC1452_=_C1734( C1452 C1734 ) C1452_=_C1735( C1452 C1735 ) C1452_=_C1736( C1452 C1736 ) C1452_=_C1737( C1452 C1737 ) C1452_=_C1738( C1452 C1738 ) C1452_=_C1739( C1452 C1739 ) \nC1452_=_C1740( C1452 C1740 ) C1452_=_C1741( C1452 C1741 ) C1452_=_C1742( C1452 C1742 ) C1460_=_C1643( C1460 C1643 ) C1460_=_C1727( C1460 C1727 ) C1460_=_C1813( C1460 C1813 ) \nC1460_=_C2038( C1460 C2038 ) C1460_=_C2114( C1460 C2114 ) C1460_=_C2241( C1460 C2241 ) C1460_=_C2294( C1460 C2294 ) C1460_=_C2476( C1460 C2476 ) C1460_=_C2747( C1460 C2747 ) \nC1460_=_C2809( C1460 C2809 ) C1460_=_C2883( C1460 C2883 ) C1460_=_C2931( C1460 C2931 ) C1460_=_C2932( C1460 C2932 ) C1460_=_C2933( C1460 C2933 ) C1460_=_C2934( C1460 C2934 ) \nC1460_=_C2935( C1460 C2935 ) C1460_=_C2936( C1460 C2936 ) C1460_=_C2937( C1460 C2937 ) C1460_=_C2938( C1460 C2938 ) C1460_=_C2939( C1460 C2939 ) C1460_=_C2940( C1460 C2940 ) \nC1460_=_C2941( C1460 C2941 ) C1643_=_C1727( C1643 C1727 ) C1643_=_C1813( C1643 C1813 ) C1643_=_C2038( C1643 C2038 ) C1643_=_C2114( C1643 C2114 ) C1643_=_C2241( C1643 C2241 ) \nC1643_=_C2294( C1643 C2294 ) C1643_=_C2476( C1643 C2476 ) C1643_=_C2747( C1643</w:t>
      </w:r>
    </w:p>
    <w:p>
      <w:pPr>
        <w:pStyle w:val="PreformattedText"/>
        <w:bidi w:val="0"/>
        <w:spacing w:before="0" w:after="0"/>
        <w:jc w:val="left"/>
        <w:rPr/>
      </w:pPr>
      <w:r>
        <w:rPr/>
        <w:t xml:space="preserve"> </w:t>
      </w:r>
      <w:r>
        <w:rPr/>
        <w:t>C2747 ) C1643_=_C2809( C1643 C2809 ) C1643_=_C2883( C1643 C2883 ) C1643_=_C2931( C1643 C2931 ) \nC1643_=_C2932( C1643 C2932 ) C1643_=_C2933( C1643 C2933 ) C1643_=_C2934( C1643 C2934 ) C1643_=_C2935( C1643 C2935 ) C1643_=_C2936( C1643 C2936 ) C1643_=_C2937( C1643 C2937 ) \nC1643_=_C2938( C1643 C2938 ) C1643_=_C2939( C1643 C2939 ) C1643_=_C2940( C1643 C2940 ) C1643_=_C2941( C1643 C2941 ) C1657_=_C1720( C1657 C1720 ) C1657_=_C1721( C1657 C1721 ) \nC1657_=_C1722( C1657 C1722 ) C1657_=_C1723( C1657 C1723 ) C1657_=_C1724( C1657 C1724 ) C1657_=_C1725( C1657 C1725 ) C1657_=_C1726( C1657 C1726 ) C1657_=_C1727( C1657 C1727 ) \nC1657_=_C1728( C1657 C1728 ) C1657_=_C1729( C1657 C1729 ) C1657_=_C1730( C1657 C1730 ) C1657_=_C1731( C1657 C1731 ) C1657_=_C1732( C1657 C1732 ) C1657_=_C1733( C1657 C1733 ) \nC1657_=_C1734( C1657 C1734 ) C1657_=_C1735( C1657 C1735 ) C1657_=_C1736( C1657 C1736 ) C1657_=_C1737( C1657 C1737 ) C1657_=_C1738( C1657 C1738 ) C1657_=_C1739( C1657 C1739 ) \nC1657_=_C1740( C1657 C1740 ) C1657_=_C1741( C1657 C1741 ) C1657_=_C1742( C1657 C1742 ) C1720_=_C1721( C1720 C1721 ) C1720_=_C1722( C1720 C1722 ) C1720_=_C1723( C1720 C1723 ) \nC1720_=_C1724( C1720 C1724 ) C1720_=_C1725( C1720 C1725 ) C1720_=_C1726( C1720 C1726 ) C1720_=_C1727( C1720 C1727 ) C1720_=_C1728( C1720 C1728 ) C1720_=_C1729( C1720 C1729 ) \nC1720_=_C1730( C1720 C1730 ) C1720_=_C1731( C1720 C1731 ) C1720_=_C1732( C1720 C1732 ) C1720_=_C1733( C1720 C1733 ) C1720_=_C1734( C1720 C1734 ) C1720_=_C1735( C1720 C1735 ) \nC1720_=_C1736( C1720 C1736 ) C1720_=_C1737( C1720 C1737 ) C1720_=_C1738( C1720 C1738 ) C1720_=_C1739( C1720 C1739 ) C1720_=_C1740( C1720 C1740 ) C1720_=_C1741( C1720 C1741 ) \nC1720_=_C1742( C1720 C1742 ) C1720_=_C1813( C1720 C1813 ) C1721_=_C1722( C1721 C1722 ) C1721_=_C1723( C1721 C1723 ) C1721_=_C1724( C1721 C1724 ) C1721_=_C1725( C1721 C1725 ) \nC1721_=_C1726( C1721 C1726 ) C1721_=_C1727( C1721 C1727 ) C1721_=_C1728( C1721 C1728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42( C1721 C1742 ) C1722_=_C1723( C1722 C1723 ) \nC1722_=_C1724( C1722 C1724 ) C1722_=_C1725( C1722 C1725 ) C1722_=_C1726( C1722 C1726 ) C1722_=_C1727( C1722 C1727 ) C1722_=_C1728( C1722 C1728 ) C1722_=_C1729( C1722 C1729 ) \nC1722_=_C1730( C1722 C1730 ) C1722_=_C1731( C1722 C1731 ) C1722_=_C1732( C1722 C1732 ) C1722_=_C1733( C1722 C1733 ) C1722_=_C1734( C1722 C1734 ) C1722_=_C1735( C1722 C1735 ) \nC1722_=_C1736( C1722 C1736 ) C1722_=_C1737( C1722 C1737 ) C1722_=_C1738( C1722 C1738 ) C1722_=_C1739( C1722 C1739 ) C1722_=_C1740( C1722 C1740 ) C1722_=_C1741( C1722 C1741 ) \nC1722_=_C1742( C1722 C1742 ) C1722_=_C2241( C1722 C2241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3_=_C1741( C1723 C1741 ) C1723_=_C1742( C1723 C1742 ) C1723_=_C2476( C1723 C2476 ) C1724_=_C1725( C1724 C1725 ) C1724_=_C1726( C1724 C1726 ) \nC1724_=_C1727( C1724 C1727 ) C1724_=_C1728( C1724 C1728 ) C1724_=_C1729( 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0( C1724 C1740 ) C1724_=_C1741( C1724 C1741 ) C1724_=_C1742( C1724 C1742 ) C1724_=_C2747( C1724 C2747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39( C1725 C1739 ) C1725_=_C1740( C1725 C1740 ) C1725_=_C1741( C1725 C1741 ) C1725_=_C1742( C1725 C1742 ) C1725_=_C2809( C1725 C2809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2883( C1726 C2883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7_=_C1741( C1727 C1741 ) \nC1727_=_C1742( C1727 C1742 ) C1727_=_C1813( C1727 C1813 ) C1727_=_C2038( C1727 C2038 ) C1727_=_C2114( C1727 C2114 ) C1727_=_C2241( C1727 C2241 ) C1727_=_C2294( C1727 C2294 ) \nC1727_=_C2476( C1727 C2476 ) C1727_=_C2747( C1727 C2747 ) C1727_=_C2809( C1727 C2809 ) C1727_=_C2883( C1727 C2883 ) C1727_=_C2931( C1727 C2931 ) C1727_=_C2932( C1727 C2932 ) \nC1727_=_C2933( C1727 C2933 ) C1727_=_C2934( C1727 C2934 ) C1727_=_C2935( C1727 C2935 ) C1727_=_C2936( C1727 C2936 ) C1727_=_C2937( C1727 C2937 ) C1727_=_C2938( C1727 C2938 ) \nC1727_=_C2939( C1727 C2939 ) C1727_=_C2940( C1727 C2940 ) C1727_=_C2941( C1727 C2941 ) C1728_=_C1729( C1728 C1729 ) C1728_=_C1730( C1728 C1730 ) C1728_=_C1731( C1728 C1731 ) \nC1728_=_C1732( C1728 C1732 ) C1728_=_C1733( C1728 C1733 ) C1728_=_C1734( C1728 C1734 ) C1728_=_C1735( C1728 C1735 ) C1728_=_C1736( C1728 C1736 ) C1728_=_C1737( C1728 C1737 ) \nC1728_=_C1738( C1728 C1738 ) C1728_=_C1739( C1728 C1739 ) C1728_=_C1740( C1728 C1740 ) C1728_=_C1741( C1728 C1741 ) C1728_=_C1742( C1728 C1742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30_=_C1731( C1730 C1731 ) C1730_=_C1732( C1730 C1732 ) C1730_=_C1733( C1730 C1733 ) C1730_=_C1734( C1730 C1734 ) C1730_=_C1735( C1730 C1735 ) C1730_=_C1736( C1730 C1736 ) \nC1730_=_C1737( C1730 C1737 ) C1730_=_C1738( C1730 C1738 ) C1730_=_C1739( C1730 C1739 ) C1730_=_C1740( C1730 C1740 ) C1730_=_C1741( C1730 C1741 ) C1730_=_C1742( C1730 C1742 ) \nC1731_=_C1732( C1731 C1732 ) C1731_=_C1733( C1731 C1733 ) C1731_=_C1734( C1731 C1734 ) C1731_=_C1735( C1731 C1735 ) C1731_=_C1736( C1731 C1736 ) C1731_=_C1737( C1731 C1737 ) \nC1731_=_C1738( C1731 C1738 ) C1731_=_C1739( C1731 C1739 ) C1731_=_C1740( C1731 C1740 ) C1731_=_C1741( C1731 C1741 ) C1731_=_C1742( C1731 C1742 ) C1731_=_C2931( C1731 C2931 ) \nC1732_=_C1733( C1732 C1733 ) C1732_=_C1734( C1732 C1734 ) C1732_=_C1735( C1732 C1735 ) C1732_=_C1736( C1732 C1736 ) C1732_=_C1737( C1732 C1737 ) C1732_=_C1738( C1732 C1738 ) \nC1732_=_C1739( C1732 C1739 ) C1732_=_C1740( C1732 C1740 ) C1732_=_C1741( C1732 C1741 ) C1732_=_C1742( C1732 C1742 ) C1733_=_C1734( C1733 C1734 ) C1733_=_C1735( C1733 C1735 ) \nC1733_=_C1736( C1733 C1736 ) C1733_=_C1737( C1733 C1737 ) C1733_=_C1738( C1733 C1738 ) C1733_=_C1739( C1733 C1739 ) C1733_=_C1740( C1733 C1740 ) C1733_=_C1741( C1733 C1741 ) \nC1733_=_C1742( C1733 C1742 ) C1733_=_C2934( C1733 C2934 ) C1734_=_C1735( C1734 C1735 ) C1734_=_C1736( C1734 C1736 ) C1734_=_C1737( C1734 C1737 ) C1734_=_C1738( C1734 C1738 ) \nC1734_=_C1739( C1734 C1739 ) C1734_=_C1740( C1734 C1740 ) C1734_=_C1741( C1734 C1741 ) C1734_=_C1742( C1734 C1742 ) C1735_=_C1736( C1735 C1736 ) C1735_=_C1737( C1735 C1737 ) \nC1735_=_C1738( C1735 C1738 ) C1735_=_C1739( C1735 C1739 ) C1735_=_C1740( C1735 C1740 ) C1735_=_C1741( C1735 C1741 ) C1735_=_C1742( C1735 C1742 ) C1735_=_C2935( C1735 C2935 ) \nC1736_=_C1737( C1736 C1737 ) C1736_=_C1738( C1736 C1738 ) C1736_=_C1739( C1736 C1739 ) C1736_=_C1740( C1736 C1740 ) C1736_=_C1741( C1736 C1741 ) C1736_=_C1742( C1736 C1742 ) \nC1736_=_C2937( C1736 C2937 ) C1737_=_C1738( C1737 C1738 ) C1737_=_C1739( C1737 C1739 ) C1737_=_C1740( C1737 C1740 ) C1737_=_C1741( C1737 C1741 ) C1737_=_C1742( C1737 C1742 ) \nC1737_=_C2938( C1737 C2938 ) C1738_=_C1739( C1738 C1739 ) C1738_=_C1740( C1738 C1740 ) C1738_=_C1741( C1738 C1741 ) C1738_=_C1742( C1738 C1742 ) C1738_=_C2939( C1738 C2939 ) \nC1739_=_C1740( C1739 C1740 ) C1739_=_C1741( C1739 C1741 ) C1739_=_C1742( C1739 C1742 ) C1740_=_C1741( C1740 C1741 ) C1740_=_C1742( C1740 C1742 ) C1740_=_C2940( C1740 C2940 ) \nC1741_=_C1742( C1741 C1742 ) C1742_=_C2941( C1742 C2941 ) C1813_=_C2038( C1813 C2038 ) C1813_=_C2114( C1813 C2114 ) C1813_=_C2241( C1813 C2241 ) C1813_=_C2294( C1813 C2294 ) \nC1813_=_C2476( C1813 C2476 ) C1813_=_C2747( C1813 C2747 ) C1813_=_C2809( C1813 C2809 ) C1813_=_C2883( C1813 C2883 ) C1813_=_C2931( C1813 C2931 ) C1813_=_C2932( C1813 C2932 ) \nC1813_=_C2933( C1813 C2933 ) C1813_=_C2934( C1813 C2934 ) C1813_=_C2935( C1813 C2935 ) C1813_=_C2936( C1813 C2936 ) C1813_=_C2937(</w:t>
      </w:r>
    </w:p>
    <w:p>
      <w:pPr>
        <w:pStyle w:val="PreformattedText"/>
        <w:bidi w:val="0"/>
        <w:spacing w:before="0" w:after="0"/>
        <w:jc w:val="left"/>
        <w:rPr/>
      </w:pPr>
      <w:r>
        <w:rPr/>
        <w:t xml:space="preserve"> </w:t>
      </w:r>
      <w:r>
        <w:rPr/>
        <w:t>C1813 C2937 ) C1813_=_C2938( C1813 C2938 ) \nC1813_=_C2939( C1813 C2939 ) C1813_=_C2940( C1813 C2940 ) C1813_=_C2941( C1813 C2941 ) C2038_=_C2114( C2038 C2114 ) C2038_=_C2241( C2038 C2241 ) C2038_=_C2294( C2038 C2294 ) \nC2038_=_C2476( C2038 C2476 ) C2038_=_C2747( C2038 C2747 ) C2038_=_C2809( C2038 C2809 ) C2038_=_C2883( C2038 C2883 ) C2038_=_C2931( C2038 C2931 ) C2038_=_C2932( C2038 C2932 ) \nC2038_=_C2933( C2038 C2933 ) C2038_=_C2934( C2038 C2934 ) C2038_=_C2935( C2038 C2935 ) C2038_=_C2936( C2038 C2936 ) C2038_=_C2937( C2038 C2937 ) C2038_=_C2938( C2038 C2938 ) \nC2038_=_C2939( C2038 C2939 ) C2038_=_C2940( C2038 C2940 ) C2038_=_C2941( C2038 C2941 ) C2114_=_C2241( C2114 C2241 ) C2114_=_C2294( C2114 C2294 ) C2114_=_C2476( C2114 C2476 ) \nC2114_=_C2747( C2114 C2747 ) C2114_=_C2809( C2114 C2809 ) C2114_=_C2883( C2114 C2883 ) C2114_=_C2931( C2114 C2931 ) C2114_=_C2932( C2114 C2932 ) C2114_=_C2933( C2114 C2933 ) \nC2114_=_C2934( C2114 C2934 ) C2114_=_C2935( C2114 C2935 ) C2114_=_C2936( C2114 C2936 ) C2114_=_C2937( C2114 C2937 ) C2114_=_C2938( C2114 C2938 ) C2114_=_C2939( C2114 C2939 ) \nC2114_=_C2940( C2114 C2940 ) C2114_=_C2941( C2114 C2941 ) C2241_=_C2294( C2241 C2294 ) C2241_=_C2476( C2241 C2476 ) C2241_=_C2747( C2241 C2747 ) C2241_=_C2809( C2241 C2809 ) \nC2241_=_C2883( C2241 C2883 ) C2241_=_C2931( C2241 C2931 ) C2241_=_C2932( C2241 C2932 ) C2241_=_C2933( C2241 C2933 ) C2241_=_C2934( C2241 C2934 ) C2241_=_C2935( C2241 C2935 ) \nC2241_=_C2936( C2241 C2936 ) C2241_=_C2937( C2241 C2937 ) C2241_=_C2938( C2241 C2938 ) C2241_=_C2939( C2241 C2939 ) C2241_=_C2940( C2241 C2940 ) C2241_=_C2941( C2241 C2941 ) \nC2294_=_C2476( C2294 C2476 ) C2294_=_C2747( C2294 C2747 ) C2294_=_C2809( C2294 C2809 ) C2294_=_C2883( C2294 C2883 ) C2294_=_C2931( C2294 C2931 ) C2294_=_C2932( C2294 C2932 ) \nC2294_=_C2933( C2294 C2933 ) C2294_=_C2934( C2294 C2934 ) C2294_=_C2935( C2294 C2935 ) C2294_=_C2936( C2294 C2936 ) C2294_=_C2937( C2294 C2937 ) C2294_=_C2938( C2294 C2938 ) \nC2294_=_C2939( C2294 C2939 ) C2294_=_C2940( C2294 C2940 ) C2294_=_C2941( C2294 C2941 ) C2476_=_C2747( C2476 C2747 ) C2476_=_C2809( C2476 C2809 ) C2476_=_C2883( C2476 C2883 ) \nC2476_=_C2931( C2476 C2931 ) C2476_=_C2932( C2476 C2932 ) C2476_=_C2933( C2476 C2933 ) C2476_=_C2934( C2476 C2934 ) C2476_=_C2935( C2476 C2935 ) C2476_=_C2936( C2476 C2936 ) \nC2476_=_C2937( C2476 C2937 ) C2476_=_C2938( C2476 C2938 ) C2476_=_C2939( C2476 C2939 ) C2476_=_C2940( C2476 C2940 ) C2476_=_C2941( C2476 C2941 ) C2747_=_C2809( C2747 C2809 ) \nC2747_=_C2883( C2747 C2883 ) C2747_=_C2931( C2747 C2931 ) C2747_=_C2932( C2747 C2932 ) C2747_=_C2933( C2747 C2933 ) C2747_=_C2934( C2747 C2934 ) C2747_=_C2935( C2747 C2935 ) \nC2747_=_C2936( C2747 C2936 ) C2747_=_C2937( C2747 C2937 ) C2747_=_C2938( C2747 C2938 ) C2747_=_C2939( C2747 C2939 ) C2747_=_C2940( C2747 C2940 ) C2747_=_C2941( C2747 C2941 ) \nC2809_=_C2883( C2809 C2883 ) C2809_=_C2931( C2809 C2931 ) C2809_=_C2932( C2809 C2932 ) C2809_=_C2933( C2809 C2933 ) C2809_=_C2934( C2809 C2934 ) C2809_=_C2935( C2809 C2935 ) \nC2809_=_C2936( C2809 C2936 ) C2809_=_C2937( C2809 C2937 ) C2809_=_C2938( C2809 C2938 ) C2809_=_C2939( C2809 C2939 ) C2809_=_C2940( C2809 C2940 ) C2809_=_C2941( C2809 C2941 ) \nC2883_=_C2931( C2883 C2931 ) C2883_=_C2932( C2883 C2932 ) C2883_=_C2933( C2883 C2933 ) C2883_=_C2934( C2883 C2934 ) C2883_=_C2935( C2883 C2935 ) C2883_=_C2936( C2883 C2936 ) \nC2883_=_C2937( C2883 C2937 ) C2883_=_C2938( C2883 C2938 ) C2883_=_C2939( C2883 C2939 ) C2883_=_C2940( C2883 C2940 ) C2883_=_C2941( C2883 C2941 ) C2931_=_C2932( C2931 C2932 ) \nC2931_=_C2933( C2931 C2933 ) C2931_=_C2934( C2931 C2934 ) C2931_=_C2935( C2931 C2935 ) C2931_=_C2936( C2931 C2936 ) C2931_=_C2937( C2931 C2937 ) C2931_=_C2938( C2931 C2938 ) \nC2931_=_C2939( C2931 C2939 ) C2931_=_C2940( C2931 C2940 ) C2931_=_C2941( C2931 C2941 ) C2932_=_C2933( C2932 C2933 ) C2932_=_C2934( C2932 C2934 ) C2932_=_C2935( C2932 C2935 ) \nC2932_=_C2936( C2932 C2936 ) C2932_=_C2937( C2932 C2937 ) C2932_=_C2938( C2932 C2938 ) C2932_=_C2939( C2932 C2939 ) C2932_=_C2940( C2932 C2940 ) C2932_=_C2941( C2932 C2941 ) \nC2933_=_C2934( C2933 C2934 ) C2933_=_C2935( C2933 C2935 ) C2933_=_C2936( C2933 C2936 ) C2933_=_C2937( C2933 C2937 ) C2933_=_C2938( C2933 C2938 ) C2933_=_C2939( C2933 C2939 ) \nC2933_=_C2940( C2933 C2940 ) C2933_=_C2941( C2933 C2941 ) C2934_=_C2935( C2934 C2935 ) C2934_=_C2936( C2934 C2936 ) C2934_=_C2937( C2934 C2937 ) C2934_=_C2938( C2934 C2938 ) \nC2934_=_C2939( C2934 C2939 ) C2934_=_C2940( C2934 C2940 ) C2934_=_C2941( C2934 C2941 ) C2935_=_C2936( C2935 C2936 ) C2935_=_C2937( C2935 C2937 ) C2935_=_C2938( C2935 C2938 ) \nC2935_=_C2939( C2935 C2939 ) C2935_=_C2940( C2935 C2940 ) C2935_=_C2941( C2935 C2941 ) C2936_=_C2937( C2936 C2937 ) C2936_=_C2938( C2936 C2938 ) C2936_=_C2939( C2936 C2939 ) \nC2936_=_C2940( C2936 C2940 ) C2936_=_C2941( C2936 C2941 ) C2937_=_C2938( C2937 C2938 ) C2937_=_C2939( C2937 C2939 ) C2937_=_C2940( C2937 C2940 ) C2937_=_C2941( C2937 C2941 ) \nC2938_=_C2939( C2938 C2939 ) C2938_=_C2940( C2938 C2940 ) C2938_=_C2941( C2938 C2941 ) C2939_=_C2940( C2939 C2940 ) C2939_=_C2941( C2939 C2941 ) C2940_=_C2941( C2940 C2941 ) "];218-&gt;298[label="52: C561 C568 C1066 C1137 C1174 \nC1181 C1452 C1460 C1643 C1657 C1720 \nC1721 C1722 C1723 C1724 C1725 C1726 \nC1728 C1729 C1730 C1731 C1732 C1733 \nC1734 C1735 C1736 C1737 C1738 C1739 \nC1740 C1741 C1742 C1813 C2038 C2114 \nC2241 C2294 C2476 C2747 C2809 C2883 \nC2931 C2932 C2933 C2934 C2935 C2936 \nC2937 C2938 C2939 C2940 C2941 \n667: C561_=_C568 ,C561_=_C1174 ,C561_=_C1452 ,C561_=_C1657 ,C561_=_C1720 ,\nC561_=_C1721 ,C561_=_C1722 ,C561_=_C1723 ,C561_=_C1724 ,C561_=_C1725 ,C561_=_C1726 ,\nC561_=_C1728 ,C561_=_C1729 ,C561_=_C1730 ,C561_=_C1731 ,C561_=_C1732 ,C561_=_C1733 ,\nC561_=_C1734 ,C561_=_C1735 ,C561_=_C1736 ,C561_=_C1737 ,C561_=_C1738 ,C561_=_C1739 ,\nC561_=_C1740 ,C561_=_C1741 ,C561_=_C1742 ,C568_=_C1066 ,C568_=_C1137 ,C568_=_C1181 ,\nC568_=_C1460 ,C568_=_C1643 ,C568_=_C1813 ,C568_=_C2038 ,C568_=_C2114 ,C568_=_C2241 ,\nC568_=_C2294 ,C568_=_C2476 ,C568_=_C2747 ,C568_=_C2809 ,C568_=_C2883 ,C568_=_C2931 ,\nC568_=_C2932 ,C568_=_C2933 ,C568_=_C2934 ,C568_=_C2935 ,C568_=_C2936 ,C568_=_C2937 ,\nC568_=_C2938 ,C568_=_C2939 ,C568_=_C2940 ,C568_=_C2941 ,C1066_=_C1137 ,C1066_=_C1181 ,\nC1066_=_C1460 ,C1066_=_C1643 ,C1066_=_C1813 ,C1066_=_C2038 ,C1066_=_C2114 ,C1066_=_C2241 ,\nC1066_=_C2294 ,C1066_=_C2476 ,C1066_=_C2747 ,C1066_=_C2809 ,C1066_=_C2883 ,C1066_=_C2931 ,\nC1066_=_C2932 ,C1066_=_C2933 ,C1066_=_C2934 ,C1066_=_C2935 ,C1066_=_C2936 ,C1066_=_C2937 ,\nC1066_=_C2938 ,C1066_=_C2939 ,C1066_=_C2940 ,C1066_=_C2941 ,C1137_=_C1181 ,C1137_=_C1460 ,\nC1137_=_C1643 ,C1137_=_C1813 ,C1137_=_C2038 ,C1137_=_C2114 ,C1137_=_C2241 ,C1137_=_C2294 ,\nC1137_=_C2476 ,C1137_=_C2747 ,C1137_=_C2809 ,C1137_=_C2883 ,C1137_=_C2931 ,C1137_=_C2932 ,\nC1137_=_C2933 ,C1137_=_C2934 ,C1137_=_C2935 ,C1137_=_C2936 ,C1137_=_C2937 ,C1137_=_C2938 ,\nC1137_=_C2939 ,C1137_=_C2940 ,C1137_=_C2941 ,C1174_=_C1181 ,C1174_=_C1452 ,C1174_=_C1657 ,\nC1174_=_C1720 ,C1174_=_C1721 ,C1174_=_C1722 ,C1174_=_C1723 ,C1174_=_C1724 ,C1174_=_C1725 ,\nC1174_=_C1726 ,C1174_=_C1728 ,C1174_=_C1729 ,C1174_=_C1730 ,C1174_=_C1731 ,C1174_=_C1732 ,\nC1174_=_C1733 ,C1174_=_C1734 ,C1174_=_C1735 ,C1174_=_C1736 ,C1174_=_C1737 ,C1174_=_C1738 ,\nC1174_=_C1739 ,C1174_=_C1740 ,C1174_=_C1741 ,C1174_=_C1742 ,C1181_=_C1460 ,C1181_=_C1643 ,\nC1181_=_C1813 ,C1181_=_C2038 ,C1181_=_C2114 ,C1181_=_C2241 ,C1181_=_C2294 ,C1181_=_C2476 ,\nC1181_=_C2747 ,C1181_=_C2809 ,C1181_=_C2883 ,C1181_=_C2931 ,C1181_=_C2932 ,C1181_=_C2933 ,\nC1181_=_C2934 ,C1181_=_C2935 ,C1181_=_C2936 ,C1181_=_C2937 ,C1181_=_C2938 ,C1181_=_C2939 ,\nC1181_=_C2940 ,C1181_=_C2941 ,C1452_=_C1460 ,C1452_=_C1657 ,C1452_=_C1720 ,C1452_=_C1721 ,\nC1452_=_C1722 ,C1452_=_C1723 ,C1452_=_C1724 ,C1452_=_C1725 ,C1452_=_C1726 ,C1452_=_C1728 ,\nC1452_=_C1729 ,C1452_=_C1730 ,C1452_=_C1731 ,C1452_=_C1732 ,C1452_=_C1733 ,C1452_=_C1734 ,\nC1452_=_C1735 ,C1452_=_C1736 ,C1452_=_C1737 ,C1452_=_C1738 ,C1452_=_C1739 ,C1452_=_C1740 ,\nC1452_=_C1741 ,C1452_=_C1742 ,C1460_=_C1643 ,C1460_=_C1813 ,C1460_=_C2038 ,C1460_=_C2114 ,\nC1460_=_C2241 ,C1460_=_C2294 ,C1460_=_C2476 ,C1460_=_C2747 ,C1460_=_C2809 ,C1460_=_C2883 ,\nC1460_=_C2931 ,C1460_=_C2932 ,C1460_=_C2933 ,C1460_=_C2934 ,C1460_=_C2935 ,C1460_=_C2936 ,\nC1460_=_C2937 ,C1460_=_C2938 ,C1460_=_C2939 ,C1460_=_C2940 ,C1460_=_C2941 ,C1643_=_C1813 ,\nC1643_=_C2038 ,C1643_=_C2114 ,C1643_=_C2241 ,C1643_=_C2294 ,C1643_=_C2476 ,C1643_=_C2747 ,\nC1643_=_C2809 ,C1643_=_C2883 ,C1643_=_C2931 ,C1643_=_C2932 ,C1643_=_C2933 ,C1643_=_C2934 ,\nC1643_=_C2935 ,C1643_=_C2936 ,C1643_=_C2937 ,C1643_=_C2938 ,C1643_=_C2939 ,C1643_=_C2940 ,\nC1643_=_C2941 ,C1657_=_C1720 ,C1657_=_C1721 ,C1657_=_C1722 ,C1657_=_C1723 ,C1657_=_C1724 ,\nC1657_=_C1725 ,C1657_=_C1726 ,C1657_=_C1728 ,C1657_=_C1729 ,C1657_=_C1730 ,C1657_=_C1731 ,\nC1657_=_C1732 ,C1657_=_C1733 ,C1657_=_C1734 ,C1657_=_C1735 ,C1657_=_C1736 ,C1657_=_C1737 ,\nC1657_=_C1738 ,C1657_=_C1739 ,C1657_=_C1740 ,C1657_=_C1741 ,C1657_=_C1742 ,C1720_=_C1721 ,\nC1720_=_C1722 ,C1720_=_C1723 ,C1720_=_C1724 ,C1720_=_C1725 ,C1720_=_C1726 ,C1720_=_C1728 ,\nC1720_=_C1729 ,C1720_=_C1730 ,C1720_=_C1731 ,C1720_=_C1732 ,C1720_=_C1733 ,C1720_=_C1734 ,\nC1720_=_C1735 ,C1720_=_C1736 ,C1720_=_C1737 ,C1720_=_C1738 ,C1720_=_C1739 ,C1720_=_C1740 ,\nC1720_=_C1741 ,C1720_=_C1742 ,C1720_=_C1813 ,C1721_=_C1722 ,C1721_=_C1723 ,C1721_=_C1724 ,\nC1721_=_C1725 ,C1721_=_C1726 ,C1721_=_C1728 ,C1721_=_C1729 ,C1721_=_C1730 ,C1721_=_C1731 ,\nC1721_=_C1732 ,C1721_=_C1733 ,C1721_=_C1734 ,C1721_=_C1735 ,C1721_=_C1736 ,C1721_=_C1737 ,\nC1721_=_C1738 ,C1721_=_C1739 ,C1721_=_C1740 ,C1721_=_C1741 ,C1721_=_C1742 ,C1722_=_C1723 ,\nC1722_=_C1724 ,C1722_=_C1725 ,C1722_=_C1726 ,C1722_=_C1728 ,C1722_=_C1729 ,C1722_=_C1730 ,\nC1722_=_C1731 ,C1722_=_C1732 ,C1722_=_C1733 ,C1722_=_C1734 ,C1722_=_C1735 ,C1722_=_C1736 ,\nC1722_=_C1737 ,C1722_=_C1738 ,C1722_=_C1739 ,C1722_=_C1740</w:t>
      </w:r>
    </w:p>
    <w:p>
      <w:pPr>
        <w:pStyle w:val="PreformattedText"/>
        <w:bidi w:val="0"/>
        <w:spacing w:before="0" w:after="0"/>
        <w:jc w:val="left"/>
        <w:rPr/>
      </w:pPr>
      <w:r>
        <w:rPr/>
        <w:t xml:space="preserve"> </w:t>
      </w:r>
      <w:r>
        <w:rPr/>
        <w:t>,C1722_=_C1741 ,C1722_=_C1742 ,\nC1722_=_C2241 ,C1723_=_C1724 ,C1723_=_C1725 ,C1723_=_C1726 ,C1723_=_C1728 ,C1723_=_C1729 ,\nC1723_=_C1730 ,C1723_=_C1731 ,C1723_=_C1732 ,C1723_=_C1733 ,C1723_=_C1734 ,C1723_=_C1735 ,\nC1723_=_C1736 ,C1723_=_C1737 ,C1723_=_C1738 ,C1723_=_C1739 ,C1723_=_C1740 ,C1723_=_C1741 ,\nC1723_=_C1742 ,C1723_=_C2476 ,C1724_=_C1725 ,C1724_=_C1726 ,C1724_=_C1728 ,C1724_=_C1729 ,\nC1724_=_C1730 ,C1724_=_C1731 ,C1724_=_C1732 ,C1724_=_C1733 ,C1724_=_C1734 ,C1724_=_C1735 ,\nC1724_=_C1736 ,C1724_=_C1737 ,C1724_=_C1738 ,C1724_=_C1739 ,C1724_=_C1740 ,C1724_=_C1741 ,\nC1724_=_C1742 ,C1724_=_C2747 ,C1725_=_C1726 ,C1725_=_C1728 ,C1725_=_C1729 ,C1725_=_C1730 ,\nC1725_=_C1731 ,C1725_=_C1732 ,C1725_=_C1733 ,C1725_=_C1734 ,C1725_=_C1735 ,C1725_=_C1736 ,\nC1725_=_C1737 ,C1725_=_C1738 ,C1725_=_C1739 ,C1725_=_C1740 ,C1725_=_C1741 ,C1725_=_C1742 ,\nC1725_=_C2809 ,C1726_=_C1728 ,C1726_=_C1729 ,C1726_=_C1730 ,C1726_=_C1731 ,C1726_=_C1732 ,\nC1726_=_C1733 ,C1726_=_C1734 ,C1726_=_C1735 ,C1726_=_C1736 ,C1726_=_C1737 ,C1726_=_C1738 ,\nC1726_=_C1739 ,C1726_=_C1740 ,C1726_=_C1741 ,C1726_=_C1742 ,C1726_=_C2883 ,C1728_=_C1729 ,\nC1728_=_C1730 ,C1728_=_C1731 ,C1728_=_C1732 ,C1728_=_C1733 ,C1728_=_C1734 ,C1728_=_C1735 ,\nC1728_=_C1736 ,C1728_=_C1737 ,C1728_=_C1738 ,C1728_=_C1739 ,C1728_=_C1740 ,C1728_=_C1741 ,\nC1728_=_C1742 ,C1729_=_C1730 ,C1729_=_C1731 ,C1729_=_C1732 ,C1729_=_C1733 ,C1729_=_C1734 ,\nC1729_=_C1735 ,C1729_=_C1736 ,C1729_=_C1737 ,C1729_=_C1738 ,C1729_=_C1739 ,C1729_=_C1740 ,\nC1729_=_C1741 ,C1729_=_C1742 ,C1730_=_C1731 ,C1730_=_C1732 ,C1730_=_C1733 ,C1730_=_C1734 ,\nC1730_=_C1735 ,C1730_=_C1736 ,C1730_=_C1737 ,C1730_=_C1738 ,C1730_=_C1739 ,C1730_=_C1740 ,\nC1730_=_C1741 ,C1730_=_C1742 ,C1731_=_C1732 ,C1731_=_C1733 ,C1731_=_C1734 ,C1731_=_C1735 ,\nC1731_=_C1736 ,C1731_=_C1737 ,C1731_=_C1738 ,C1731_=_C1739 ,C1731_=_C1740 ,C1731_=_C1741 ,\nC1731_=_C1742 ,C1731_=_C2931 ,C1732_=_C1733 ,C1732_=_C1734 ,C1732_=_C1735 ,C1732_=_C1736 ,\nC1732_=_C1737 ,C1732_=_C1738 ,C1732_=_C1739 ,C1732_=_C1740 ,C1732_=_C1741 ,C1732_=_C1742 ,\nC1733_=_C1734 ,C1733_=_C1735 ,C1733_=_C1736 ,C1733_=_C1737 ,C1733_=_C1738 ,C1733_=_C1739 ,\nC1733_=_C1740 ,C1733_=_C1741 ,C1733_=_C1742 ,C1733_=_C2934 ,C1734_=_C1735 ,C1734_=_C1736 ,\nC1734_=_C1737 ,C1734_=_C1738 ,C1734_=_C1739 ,C1734_=_C1740 ,C1734_=_C1741 ,C1734_=_C1742 ,\nC1735_=_C1736 ,C1735_=_C1737 ,C1735_=_C1738 ,C1735_=_C1739 ,C1735_=_C1740 ,C1735_=_C1741 ,\nC1735_=_C1742 ,C1735_=_C2935 ,C1736_=_C1737 ,C1736_=_C1738 ,C1736_=_C1739 ,C1736_=_C1740 ,\nC1736_=_C1741 ,C1736_=_C1742 ,C1736_=_C2937 ,C1737_=_C1738 ,C1737_=_C1739 ,C1737_=_C1740 ,\nC1737_=_C1741 ,C1737_=_C1742 ,C1737_=_C2938 ,C1738_=_C1739 ,C1738_=_C1740 ,C1738_=_C1741 ,\nC1738_=_C1742 ,C1738_=_C2939 ,C1739_=_C1740 ,C1739_=_C1741 ,C1739_=_C1742 ,C1740_=_C1741 ,\nC1740_=_C1742 ,C1740_=_C2940 ,C1741_=_C1742 ,C1742_=_C2941 ,C1813_=_C2038 ,C1813_=_C2114 ,\nC1813_=_C2241 ,C1813_=_C2294 ,C1813_=_C2476 ,C1813_=_C2747 ,C1813_=_C2809 ,C1813_=_C2883 ,\nC1813_=_C2931 ,C1813_=_C2932 ,C1813_=_C2933 ,C1813_=_C2934 ,C1813_=_C2935 ,C1813_=_C2936 ,\nC1813_=_C2937 ,C1813_=_C2938 ,C1813_=_C2939 ,C1813_=_C2940 ,C1813_=_C2941 ,C2038_=_C2114 ,\nC2038_=_C2241 ,C2038_=_C2294 ,C2038_=_C2476 ,C2038_=_C2747 ,C2038_=_C2809 ,C2038_=_C2883 ,\nC2038_=_C2931 ,C2038_=_C2932 ,C2038_=_C2933 ,C2038_=_C2934 ,C2038_=_C2935 ,C2038_=_C2936 ,\nC2038_=_C2937 ,C2038_=_C2938 ,C2038_=_C2939 ,C2038_=_C2940 ,C2038_=_C2941 ,C2114_=_C2241 ,\nC2114_=_C2294 ,C2114_=_C2476 ,C2114_=_C2747 ,C2114_=_C2809 ,C2114_=_C2883 ,C2114_=_C2931 ,\nC2114_=_C2932 ,C2114_=_C2933 ,C2114_=_C2934 ,C2114_=_C2935 ,C2114_=_C2936 ,C2114_=_C2937 ,\nC2114_=_C2938 ,C2114_=_C2939 ,C2114_=_C2940 ,C2114_=_C2941 ,C2241_=_C2294 ,C2241_=_C2476 ,\nC2241_=_C2747 ,C2241_=_C2809 ,C2241_=_C2883 ,C2241_=_C2931 ,C2241_=_C2932 ,C2241_=_C2933 ,\nC2241_=_C2934 ,C2241_=_C2935 ,C2241_=_C2936 ,C2241_=_C2937 ,C2241_=_C2938 ,C2241_=_C2939 ,\nC2241_=_C2940 ,C2241_=_C2941 ,C2294_=_C2476 ,C2294_=_C2747 ,C2294_=_C2809 ,C2294_=_C2883 ,\nC2294_=_C2931 ,C2294_=_C2932 ,C2294_=_C2933 ,C2294_=_C2934 ,C2294_=_C2935 ,C2294_=_C2936 ,\nC2294_=_C2937 ,C2294_=_C2938 ,C2294_=_C2939 ,C2294_=_C2940 ,C2294_=_C2941 ,C2476_=_C2747 ,\nC2476_=_C2809 ,C2476_=_C2883 ,C2476_=_C2931 ,C2476_=_C2932 ,C2476_=_C2933 ,C2476_=_C2934 ,\nC2476_=_C2935 ,C2476_=_C2936 ,C2476_=_C2937 ,C2476_=_C2938 ,C2476_=_C2939 ,C2476_=_C2940 ,\nC2476_=_C2941 ,C2747_=_C2809 ,C2747_=_C2883 ,C2747_=_C2931 ,C2747_=_C2932 ,C2747_=_C2933 ,\nC2747_=_C2934 ,C2747_=_C2935 ,C2747_=_C2936 ,C2747_=_C2937 ,C2747_=_C2938 ,C2747_=_C2939 ,\nC2747_=_C2940 ,C2747_=_C2941 ,C2809_=_C2883 ,C2809_=_C2931 ,C2809_=_C2932 ,C2809_=_C2933 ,\nC2809_=_C2934 ,C2809_=_C2935 ,C2809_=_C2936 ,C2809_=_C2937 ,C2809_=_C2938 ,C2809_=_C2939 ,\nC2809_=_C2940 ,C2809_=_C2941 ,C2883_=_C2931 ,C2883_=_C2932 ,C2883_=_C2933 ,C2883_=_C2934 ,\nC2883_=_C2935 ,C2883_=_C2936 ,C2883_=_C2937 ,C2883_=_C2938 ,C2883_=_C2939 ,C2883_=_C2940 ,\nC2883_=_C2941 ,C2931_=_C2932 ,C2931_=_C2933 ,C2931_=_C2934 ,C2931_=_C2935 ,C2931_=_C2936 ,\nC2931_=_C2937 ,C2931_=_C2938 ,C2931_=_C2939 ,C2931_=_C2940 ,C2931_=_C2941 ,C2932_=_C2933 ,\nC2932_=_C2934 ,C2932_=_C2935 ,C2932_=_C2936 ,C2932_=_C2937 ,C2932_=_C2938 ,C2932_=_C2939 ,\nC2932_=_C2940 ,C2932_=_C2941 ,C2933_=_C2934 ,C2933_=_C2935 ,C2933_=_C2936 ,C2933_=_C2937 ,\nC2933_=_C2938 ,C2933_=_C2939 ,C2933_=_C2940 ,C2933_=_C2941 ,C2934_=_C2935 ,C2934_=_C2936 ,\nC2934_=_C2937 ,C2934_=_C2938 ,C2934_=_C2939 ,C2934_=_C2940 ,C2934_=_C2941 ,C2935_=_C2936 ,\nC2935_=_C2937 ,C2935_=_C2938 ,C2935_=_C2939 ,C2935_=_C2940 ,C2935_=_C2941 ,C2936_=_C2937 ,\nC2936_=_C2938 ,C2936_=_C2939 ,C2936_=_C2940 ,C2936_=_C2941 ,C2937_=_C2938 ,C2937_=_C2939 ,\nC2937_=_C2940 ,C2937_=_C2941 ,C2938_=_C2939 ,C2938_=_C2940 ,C2938_=_C2941 ,C2939_=_C2940 ,\nC2939_=_C2941 ,C2940_=_C2941 ,"];299[shape=box, label="id:299 level: 7\n55: C42 C212 C279 C323 C347 \nC357 C557 C559 C663 C810 C963 \nC1013 C1173 C1174 C1175 C1176 C1177 \nC1178 C1179 C1180 C1181 C1182 C1183 \nC1184 C1185 C1186 C1187 C1188 C1189 \nC1190 C1191 C1452 C1453 C1454 C1455 \nC1456 C1457 C1458 C1459 C1460 C1461 \nC1462 C1463 C1464 C1465 C1466 C1467 \nC1468 C1469 C1470 C1471 C1472 C1473 \nC1474 C1475 \n774: C42_=_C212( C42 C212 ) C42_=_C279( C42 C279 ) C42_=_C323( C42 C323 ) C42_=_C347( C42 C347 ) C42_=_C357( C42 C357 ) \nC42_=_C557( C42 C557 ) C42_=_C810( C42 C810 ) C42_=_C1013( C42 C1013 ) C42_=_C1173( C42 C1173 ) C42_=_C1174( C42 C1174 ) C42_=_C1175( C42 C1175 ) \nC42_=_C1176( C42 C1176 ) C42_=_C1177( C42 C1177 ) C42_=_C1178( C42 C1178 ) C42_=_C1179( C42 C1179 ) C42_=_C1180( C42 C1180 ) C42_=_C1181( C42 C1181 ) \nC42_=_C1182( C42 C1182 ) C42_=_C1183( C42 C1183 ) C42_=_C1184( C42 C1184 ) C42_=_C1185( C42 C1185 ) C42_=_C1186( C42 C1186 ) C42_=_C1187( C42 C1187 ) \nC42_=_C1188( C42 C1188 ) C42_=_C1189( C42 C1189 ) C42_=_C1190( C42 C1190 ) C42_=_C1191( C42 C1191 ) C212_=_C279( C212 C279 ) C212_=_C323( C212 C323 ) \nC212_=_C347( C212 C347 ) C212_=_C357( C212 C357 ) C212_=_C557( C212 C557 ) C212_=_C810( C212 C810 ) C212_=_C1013( C212 C1013 ) C212_=_C1173( C212 C1173 ) \nC212_=_C1174( C212 C1174 ) C212_=_C1175( C212 C1175 ) C212_=_C1176( C212 C1176 ) C212_=_C1177( C212 C1177 ) C212_=_C1178( C212 C1178 ) C212_=_C1179( C212 C1179 ) \nC212_=_C1180( C212 C1180 ) C212_=_C1181( C212 C1181 ) C212_=_C1182( C212 C1182 ) C212_=_C1183( C212 C1183 ) C212_=_C1184( C212 C1184 ) C212_=_C1185( C212 C1185 ) \nC212_=_C1186( C212 C1186 ) C212_=_C1187( C212 C1187 ) C212_=_C1188( C212 C1188 ) C212_=_C1189( C212 C1189 ) C212_=_C1190( C212 C1190 ) C212_=_C1191( C212 C1191 ) \nC279_=_C323( C279 C323 ) C279_=_C347( C279 C347 ) C279_=_C357( C279 C357 ) C279_=_C557( C279 C557 ) C279_=_C810( C279 C810 ) C279_=_C1013( C279 C1013 ) \nC279_=_C1173( C279 C1173 ) C279_=_C1174( C279 C1174 ) C279_=_C1175( C279 C1175 ) C279_=_C1176( C279 C1176 ) C279_=_C1177( C279 C1177 ) C279_=_C1178( C279 C1178 ) \nC279_=_C1179( C279 C1179 ) C279_=_C1180( C279 C1180 ) C279_=_C1181( C279 C1181 ) C279_=_C1182( C279 C1182 ) C279_=_C1183( C279 C1183 ) C279_=_C1184( C279 C1184 ) \nC279_=_C1185( C279 C1185 ) C279_=_C1186( C279 C1186 ) C279_=_C1187( C279 C1187 ) C279_=_C1188( C279 C1188 ) C279_=_C1189( C279 C1189 ) C279_=_C1190( C279 C1190 ) \nC279_=_C1191( C279 C1191 ) C323_=_C347( C323 C347 ) C323_=_C357( C323 C357 ) C323_=_C557( C323 C557 ) C323_=_C810( C323 C810 ) C323_=_C1013( C323 C1013 ) \nC323_=_C1173( C323 C1173 ) C323_=_C1174( C323 C1174 ) C323_=_C1175( C323 C1175 ) C323_=_C1176( C323 C1176 ) C323_=_C1177( C323 C1177 ) C323_=_C1178( C323 C1178 ) \nC323_=_C1179( C323 C1179 ) C323_=_C1180( C323 C1180 ) C323_=_C1181( C323 C1181 ) C323_=_C1182( C323 C1182 ) C323_=_C1183( C323 C1183 ) C323_=_C1184( C323 C1184 ) \nC323_=_C1185( C323 C1185 ) C323_=_C1186( C323 C1186 ) C323_=_C1187( C323 C1187 ) C323_=_C1188( C323 C1188 ) C323_=_C1189( C323 C1189 ) C323_=_C1190( C323 C1190 ) \nC323_=_C1191( C323 C1191 ) C347_=_C357( C347 C357 ) C347_=_C557( C347 C557 ) C347_=_C810( C347 C810 ) C347_=_C1013( C347 C1013 ) C347_=_C1173( C347 C1173 ) \nC347_=_C1174( C347 C1174 ) C347_=_C1175( C347 C1175 ) C347_=_C1176( C347 C1176 ) C347_=_C1177( C347 C1177 ) C347_=_C1178( C347 C1178 ) C347_=_C1179( C347 C1179 ) \nC347_=_C1180( C347 C1180 ) C347_=_C1181( C347 C1181 ) C347_=_C1182( C347 C1182 ) C347_=_C1183( C347 C1183 ) C347_=_C1184( C347 C1184 ) C347_=_C1185( C347 C1185 ) \nC347_=_C1186( C347 C1186 ) C347_=_C1187( C347 C1187 ) C347_=_C1188( C347 C1188 ) C347_=_C1189( C347 C1189 ) C347_=_C1190( C347 C1190 ) C347_=_C1191( C347 C1191 ) \nC357_=_C557( C357 C557 ) C357_=_C810( C357 C810 ) C357_=_C1013( C357 C1013 ) C357_=_C1173( C357 C1173 ) C357_=_C1174( C357 C1174 ) C357_=_C1175( C357 C1175 ) \nC357_=_C1176( C357 C1176 ) C357_=_C1177( C357 C1177 ) C357_=_C1178( C357 C1178 ) C357_=_C1179( C357 C1179 ) C357_=_C1180( C357 C1180 ) C357_=_C1181( C357 C1181 ) \nC357_=_C1182( C357 C1182 ) C357_=_C1183( C357 C1183 ) C357_=_C1184( C357 C1184 ) C357_=_C1185( C357 C1185 )</w:t>
      </w:r>
    </w:p>
    <w:p>
      <w:pPr>
        <w:pStyle w:val="PreformattedText"/>
        <w:bidi w:val="0"/>
        <w:spacing w:before="0" w:after="0"/>
        <w:jc w:val="left"/>
        <w:rPr/>
      </w:pPr>
      <w:r>
        <w:rPr/>
        <w:t xml:space="preserve"> </w:t>
      </w:r>
      <w:r>
        <w:rPr/>
        <w:t>C357_=_C1186( C357 C1186 ) C357_=_C1187( C357 C1187 ) \nC357_=_C1188( C357 C1188 ) C357_=_C1189( C357 C1189 ) C357_=_C1190( C357 C1190 ) C357_=_C1191( C357 C1191 ) C557_=_C559( C557 C559 ) C557_=_C810( C557 C810 ) \nC557_=_C1013( C557 C1013 ) C557_=_C1173( C557 C1173 ) C557_=_C1174( C557 C1174 ) C557_=_C1175( C557 C1175 ) C557_=_C1176( C557 C1176 ) C557_=_C1177( C557 C1177 ) \nC557_=_C1178( C557 C1178 ) C557_=_C1179( C557 C1179 ) C557_=_C1180( C557 C1180 ) C557_=_C1181( C557 C1181 ) C557_=_C1182( C557 C1182 ) C557_=_C1183( C557 C1183 ) \nC557_=_C1184( C557 C1184 ) C557_=_C1185( C557 C1185 ) C557_=_C1186( C557 C1186 ) C557_=_C1187( C557 C1187 ) C557_=_C1188( C557 C1188 ) C557_=_C1189( C557 C1189 ) \nC557_=_C1190( C557 C1190 ) C557_=_C1191( C557 C1191 ) C559_=_C663( C559 C663 ) C559_=_C963( C559 C963 ) C559_=_C1173( C559 C1173 ) C559_=_C1452( C559 C1452 ) \nC559_=_C1453( C559 C1453 ) C559_=_C1454( C559 C1454 ) C559_=_C1455( C559 C1455 ) C559_=_C1456( C559 C1456 ) C559_=_C1457( C559 C1457 ) C559_=_C1458( C559 C1458 ) \nC559_=_C1459( C559 C1459 ) C559_=_C1460( C559 C1460 ) C559_=_C1461( C559 C1461 ) C559_=_C1462( C559 C1462 ) C559_=_C1463( C559 C1463 ) C559_=_C1464( C559 C1464 ) \nC559_=_C1465( C559 C1465 ) C559_=_C1466( C559 C1466 ) C559_=_C1467( C559 C1467 ) C559_=_C1468( C559 C1468 ) C559_=_C1469( C559 C1469 ) C559_=_C1470( C559 C1470 ) \nC559_=_C1471( C559 C1471 ) C559_=_C1472( C559 C1472 ) C559_=_C1473( C559 C1473 ) C559_=_C1474( C559 C1474 ) C559_=_C1475( C559 C1475 ) C663_=_C963( C663 C963 ) \nC663_=_C1173( C663 C1173 ) C663_=_C1452( C663 C1452 ) C663_=_C1453( C663 C1453 ) C663_=_C1454( C663 C1454 ) C663_=_C1455( C663 C1455 ) C663_=_C1456( C663 C1456 ) \nC663_=_C1457( C663 C1457 ) C663_=_C1458( C663 C1458 ) C663_=_C1459( C663 C1459 ) C663_=_C1460( C663 C1460 ) C663_=_C1461( C663 C1461 ) C663_=_C1462( C663 C1462 ) \nC663_=_C1463( C663 C1463 ) C663_=_C1464( C663 C1464 ) C663_=_C1465( C663 C1465 ) C663_=_C1466( C663 C1466 ) C663_=_C1467( C663 C1467 ) C663_=_C1468( C663 C1468 ) \nC663_=_C1469( C663 C1469 ) C663_=_C1470( C663 C1470 ) C663_=_C1471( C663 C1471 ) C663_=_C1472( C663 C1472 ) C663_=_C1473( C663 C1473 ) C663_=_C1474( C663 C1474 ) \nC663_=_C1475( C663 C1475 ) C810_=_C1013( C810 C1013 ) C810_=_C1173( C810 C1173 ) C810_=_C1174( C810 C1174 ) C810_=_C1175( C810 C1175 ) C810_=_C1176( C810 C1176 ) \nC810_=_C1177( C810 C1177 ) C810_=_C1178( C810 C1178 ) C810_=_C1179( C810 C1179 ) C810_=_C1180( C810 C1180 ) C810_=_C1181( C810 C1181 ) C810_=_C1182( C810 C1182 ) \nC810_=_C1183( C810 C1183 ) C810_=_C1184( C810 C1184 ) C810_=_C1185( C810 C1185 ) C810_=_C1186( C810 C1186 ) C810_=_C1187( C810 C1187 ) C810_=_C1188( C810 C1188 ) \nC810_=_C1189( C810 C1189 ) C810_=_C1190( C810 C1190 ) C810_=_C1191( C810 C1191 ) C963_=_C1173( C963 C1173 ) C963_=_C1452( C963 C1452 ) C963_=_C1453( C963 C1453 ) \nC963_=_C1454( C963 C1454 ) C963_=_C1455( C963 C1455 ) C963_=_C1456( C963 C1456 ) C963_=_C1457( C963 C1457 ) C963_=_C1458( C963 C1458 ) C963_=_C1459( C963 C1459 ) \nC963_=_C1460( C963 C1460 ) C963_=_C1461( C963 C1461 ) C963_=_C1462( C963 C1462 ) C963_=_C1463( C963 C1463 ) C963_=_C1464( C963 C1464 ) C963_=_C1465( C963 C1465 ) \nC963_=_C1466( C963 C1466 ) C963_=_C1467( C963 C1467 ) C963_=_C1468( C963 C1468 ) C963_=_C1469( C963 C1469 ) C963_=_C1470( C963 C1470 ) C963_=_C1471( C963 C1471 ) \nC963_=_C1472( C963 C1472 ) C963_=_C1473( C963 C1473 ) C963_=_C1474( C963 C1474 ) C963_=_C1475( C963 C1475 ) C1013_=_C1173( C1013 C1173 ) C1013_=_C1174( C1013 C1174 ) \nC1013_=_C1175( C1013 C1175 ) C1013_=_C1176( C1013 C1176 ) C1013_=_C1177( C1013 C1177 ) C1013_=_C1178( C1013 C1178 ) C1013_=_C1179( C1013 C1179 ) C1013_=_C1180( C1013 C1180 ) \nC1013_=_C1181( C1013 C1181 ) C1013_=_C1182( C1013 C1182 ) C1013_=_C1183( C1013 C1183 ) C1013_=_C1184( C1013 C1184 ) C1013_=_C1185( C1013 C1185 ) C1013_=_C1186( C1013 C1186 ) \nC1013_=_C1187( C1013 C1187 ) C1013_=_C1188( C1013 C1188 ) C1013_=_C1189( C1013 C1189 ) C1013_=_C1190( C1013 C1190 ) C1013_=_C1191( C1013 C1191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1188( C1173 C1188 ) C1173_=_C1189( C1173 C1189 ) C1173_=_C1190( C1173 C1190 ) C1173_=_C1191( C1173 C1191 ) C1173_=_C1452( C1173 C1452 ) \nC1173_=_C1453( C1173 C1453 ) C1173_=_C1454( C1173 C1454 ) C1173_=_C1455( C1173 C1455 ) C1173_=_C1456( C1173 C1456 ) C1173_=_C1457( C1173 C1457 ) C1173_=_C1458( C1173 C1458 ) \nC1173_=_C1459( C1173 C1459 ) C1173_=_C1460( C1173 C1460 ) C1173_=_C1461( C1173 C1461 ) C1173_=_C1462( C1173 C1462 ) C1173_=_C1463( C1173 C1463 ) C1173_=_C1464( C1173 C1464 ) \nC1173_=_C1465( C1173 C1465 ) C1173_=_C1466( C1173 C1466 ) C1173_=_C1467( C1173 C1467 ) C1173_=_C1468( C1173 C1468 ) C1173_=_C1469( C1173 C1469 ) C1173_=_C1470( C1173 C1470 ) \nC1173_=_C1471( C1173 C1471 ) C1173_=_C1472( C1173 C1472 ) C1173_=_C1473( C1173 C1473 ) C1173_=_C1474( C1173 C1474 ) C1173_=_C1475( C1173 C1475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4_=_C1186( C1174 C1186 ) C1174_=_C1187( C1174 C1187 ) \nC1174_=_C1188( C1174 C1188 ) C1174_=_C1189( C1174 C1189 ) C1174_=_C1190( C1174 C1190 ) C1174_=_C1191( C1174 C1191 ) C1174_=_C1452( C1174 C1452 ) C1175_=_C1176( C1175 C1176 ) \nC1175_=_C1177( C1175 C1177 ) C1175_=_C1178( C1175 C1178 ) C1175_=_C1179( C1175 C1179 ) C1175_=_C1180( C1175 C1180 ) C1175_=_C1181( C1175 C1181 ) C1175_=_C1182( C1175 C1182 ) \nC1175_=_C1183( C1175 C1183 ) C1175_=_C1184( C1175 C1184 ) C1175_=_C1185( C1175 C1185 ) C1175_=_C1186( C1175 C1186 ) C1175_=_C1187( C1175 C1187 ) C1175_=_C1188( C1175 C1188 ) \nC1175_=_C1189( C1175 C1189 ) C1175_=_C1190( C1175 C1190 ) C1175_=_C1191( C1175 C1191 ) C1175_=_C1454( C1175 C1454 ) C1176_=_C1177( C1176 C1177 ) C1176_=_C1178( C1176 C1178 ) \nC1176_=_C1179( C1176 C1179 ) C1176_=_C1180( C1176 C1180 ) C1176_=_C1181( C1176 C1181 ) C1176_=_C1182( C1176 C1182 ) C1176_=_C1183( C1176 C1183 ) C1176_=_C1184( C1176 C1184 ) \nC1176_=_C1185( C1176 C1185 ) C1176_=_C1186( C1176 C1186 ) C1176_=_C1187( C1176 C1187 ) C1176_=_C1188( C1176 C1188 ) C1176_=_C1189( C1176 C1189 ) C1176_=_C1190( C1176 C1190 ) \nC1176_=_C1191( C1176 C1191 ) C1176_=_C1455( C1176 C1455 ) C1177_=_C1178( C1177 C1178 ) C1177_=_C1179( C1177 C1179 ) C1177_=_C1180( C1177 C1180 ) C1177_=_C1181( C1177 C1181 ) \nC1177_=_C1182( C1177 C1182 ) C1177_=_C1183( C1177 C1183 ) C1177_=_C1184( C1177 C1184 ) C1177_=_C1185( C1177 C1185 ) C1177_=_C1186( C1177 C1186 ) C1177_=_C1187( C1177 C1187 ) \nC1177_=_C1188( C1177 C1188 ) C1177_=_C1189( C1177 C1189 ) C1177_=_C1190( C1177 C1190 ) C1177_=_C1191( C1177 C1191 ) C1177_=_C1457( C1177 C1457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9_=_C1180( C1179 C1180 ) C1179_=_C1181( C1179 C1181 ) C1179_=_C1182( C1179 C1182 ) C1179_=_C1183( C1179 C1183 ) C1179_=_C1184( C1179 C1184 ) C1179_=_C1185( C1179 C1185 ) \nC1179_=_C1186( C1179 C1186 ) C1179_=_C1187( C1179 C1187 ) C1179_=_C1188( C1179 C1188 ) C1179_=_C1189( C1179 C1189 ) C1179_=_C1190( C1179 C1190 ) C1179_=_C1191( C1179 C1191 ) \nC1179_=_C1458( C1179 C1458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459( C1180 C1459 ) C1181_=_C1182( C1181 C1182 ) C1181_=_C1183( C1181 C1183 ) C1181_=_C1184( C1181 C1184 ) C1181_=_C1185( C1181 C1185 ) C1181_=_C1186( C1181 C1186 ) \nC1181_=_C1187( C1181 C1187 ) C1181_=_C1188( C1181 C1188 ) C1181_=_C1189( C1181 C1189 ) C1181_=_C1190( C1181 C1190 ) C1181_=_C1191( C1181 C1191 ) C1181_=_C1460( C1181 C1460 ) \nC1182_=_C1183( C1182 C1183 ) C1182_=_C1184( C1182 C1184 ) C1182_=_C1185( C1182 C1185 ) C1182_=_C1186( C1182 C1186 ) C1182_=_C1187( C1182 C1187 ) C1182_=_C1188( C1182 C1188 ) \nC1182_=_C1189( C1182 C1189 ) C1182_=_C1190( C1182 C1190 ) C1182_=_C1191( C1182 C1191 ) C1182_=_C1462( C1182 C1462 ) C1183_=_C1184( C1183 C1184 ) C1183_=_C1185( C1183 C1185 ) \nC1183_=_C1186( C1183 C1186 ) C1183_=_C1187( C1183 C1187 ) C1183_=_C1188( C1183 C1188 ) C1183_=_C1189( C1183 C1189 ) C1183_=_C1190( C1183 C1190 ) C1183_=_C1191( C1183 C1191 ) \nC1183_=_C1463( C1183 C1463 ) C1184_=_C1185( C1184 C1185 ) C1184_=_C1186( C1184 C1186 ) C1184_=_C1187( C1184 C1187 ) C1184_=_C1188( C1184 C1188 ) C1184_=_C1189( C1184 C1189 ) \nC1184_=_C1190( C1184 C1190 ) C1184_=_C1191( C1184 C1191 ) C1184_=_C1466( C1184 C1466 ) C1185_=_C1186( C1185 C1186 ) C1185_=_C1187( C1185 C1187 ) C1185_=_C1188( C1185 C1188 ) \nC1185_=_C1189( C1185 C1189 ) C1185_=_C1190( C1185 C1190 ) C1185_=_C1191( C1185 C1191 ) C1185_=_C1468( C1185 C1468 ) C1186_=_C1187( C1186 C1187 ) C1186_=_C1188( C1186 C1188 ) \nC1186_=_C1189( C1186 C1189 ) C1186_=_C1190( C1186 C1190 ) C1186_=_C1191( C1186 C1191 ) C1186_=_C1469( C1186 C1469 ) C1187_=_C1188( C1187 C1188 ) C1187_=_C1189( C1187 C1189 ) \nC1187_=_C1190( C1187 C1190 ) C1187_=_C1191( C1187 C1191 ) C1187_=_C1470(</w:t>
      </w:r>
    </w:p>
    <w:p>
      <w:pPr>
        <w:pStyle w:val="PreformattedText"/>
        <w:bidi w:val="0"/>
        <w:spacing w:before="0" w:after="0"/>
        <w:jc w:val="left"/>
        <w:rPr/>
      </w:pPr>
      <w:r>
        <w:rPr/>
        <w:t xml:space="preserve"> </w:t>
      </w:r>
      <w:r>
        <w:rPr/>
        <w:t>C1187 C1470 ) C1188_=_C1189( C1188 C1189 ) C1188_=_C1190( C1188 C1190 ) C1188_=_C1191( C1188 C1191 ) \nC1188_=_C1471( C1188 C1471 ) C1189_=_C1190( C1189 C1190 ) C1189_=_C1191( C1189 C1191 ) C1189_=_C1473( C1189 C1473 ) C1190_=_C1191( C1190 C1191 ) C1190_=_C1474( C1190 C1474 ) \nC1191_=_C1475( C1191 C1475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466( C1452 C1466 ) C1452_=_C1467( C1452 C1467 ) C1452_=_C1468( C1452 C1468 ) C1452_=_C1469( C1452 C1469 ) \nC1452_=_C1470( C1452 C1470 ) C1452_=_C1471( C1452 C1471 ) C1452_=_C1472( C1452 C1472 ) C1452_=_C1473( C1452 C1473 ) C1452_=_C1474( C1452 C1474 ) C1452_=_C1475( C1452 C1475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 C1453 C1467 ) C1453_=_C1468( C1453 C1468 ) C1453_=_C1469( C1453 C1469 ) C1453_=_C1470( C1453 C1470 ) C1453_=_C1471( C1453 C1471 ) \nC1453_=_C1472( C1453 C1472 ) C1453_=_C1473( C1453 C1473 ) C1453_=_C1474( C1453 C1474 ) C1453_=_C1475( C1453 C1475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4_=_C1467( C1454 C1467 ) C1454_=_C1468( C1454 C1468 ) \nC1454_=_C1469( C1454 C1469 ) C1454_=_C1470( C1454 C1470 ) C1454_=_C1471( C1454 C1471 ) C1454_=_C1472( C1454 C1472 ) C1454_=_C1473( C1454 C1473 ) C1454_=_C1474( C1454 C1474 ) \nC1454_=_C1475( C1454 C1475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1468( C1455 C1468 ) C1455_=_C1469( C1455 C1469 ) C1455_=_C1470( C1455 C1470 ) C1455_=_C1471( C1455 C1471 ) C1455_=_C1472( C1455 C1472 ) \nC1455_=_C1473( C1455 C1473 ) C1455_=_C1474( C1455 C1474 ) C1455_=_C1475( C1455 C1475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0( C1456 C1470 ) C1456_=_C1471( C1456 C1471 ) \nC1456_=_C1472( C1456 C1472 ) C1456_=_C1473( C1456 C1473 ) C1456_=_C1474( C1456 C1474 ) C1456_=_C1475( C1456 C1475 ) C1457_=_C1458( C1457 C1458 ) C1457_=_C1459( C1457 C1459 ) \nC1457_=_C1460( C1457 C1460 ) C1457_=_C1461( C1457 C1461 ) C1457_=_C1462( C1457 C1462 ) C1457_=_C1463( C1457 C1463 ) C1457_=_C1464( C1457 C1464 ) C1457_=_C1465( C1457 C1465 ) \nC1457_=_C1466( C1457 C1466 ) C1457_=_C1467( C1457 C1467 ) C1457_=_C1468( C1457 C1468 ) C1457_=_C1469( C1457 C1469 ) C1457_=_C1470( C1457 C1470 ) C1457_=_C1471( C1457 C1471 ) \nC1457_=_C1472( C1457 C1472 ) C1457_=_C1473( C1457 C1473 ) C1457_=_C1474( C1457 C1474 ) C1457_=_C1475( C1457 C1475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1( C1458 C1471 ) C1458_=_C1472( C1458 C1472 ) \nC1458_=_C1473( C1458 C1473 ) C1458_=_C1474( C1458 C1474 ) C1458_=_C1475( C1458 C1475 ) C1459_=_C1460( C1459 C1460 ) C1459_=_C1461( C1459 C1461 ) C1459_=_C1462( C1459 C1462 ) \nC1459_=_C1463( C1459 C1463 ) C1459_=_C1464( C1459 C1464 ) C1459_=_C1465( C1459 C1465 ) C1459_=_C1466( C1459 C1466 ) C1459_=_C1467( C1459 C1467 ) C1459_=_C1468( C1459 C1468 ) \nC1459_=_C1469( C1459 C1469 ) C1459_=_C1470( C1459 C1470 ) C1459_=_C1471( C1459 C1471 ) C1459_=_C1472( C1459 C1472 ) C1459_=_C1473( C1459 C1473 ) C1459_=_C1474( C1459 C1474 ) \nC1459_=_C1475( C1459 C1475 ) C1460_=_C1461( C1460 C1461 ) C1460_=_C1462( C1460 C1462 ) C1460_=_C1463( C1460 C1463 ) C1460_=_C1464( C1460 C1464 ) C1460_=_C1465( C1460 C1465 ) \nC1460_=_C1466( C1460 C1466 ) C1460_=_C1467( C1460 C1467 ) C1460_=_C1468( C1460 C1468 ) C1460_=_C1469( C1460 C1469 ) C1460_=_C1470( C1460 C1470 ) C1460_=_C1471( C1460 C1471 ) \nC1460_=_C1472( C1460 C1472 ) C1460_=_C1473( C1460 C1473 ) C1460_=_C1474( C1460 C1474 ) C1460_=_C1475( C1460 C1475 ) C1461_=_C1462( C1461 C1462 ) C1461_=_C1463( C1461 C1463 ) \nC1461_=_C1464( C1461 C1464 ) C1461_=_C1465( C1461 C1465 ) C1461_=_C1466( C1461 C1466 ) C1461_=_C1467( C1461 C1467 ) C1461_=_C1468( C1461 C1468 ) C1461_=_C1469( C1461 C1469 ) \nC1461_=_C1470( C1461 C1470 ) C1461_=_C1471( C1461 C1471 ) C1461_=_C1472( C1461 C1472 ) C1461_=_C1473( C1461 C1473 ) C1461_=_C1474( C1461 C1474 ) C1461_=_C1475( C1461 C1475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4_=_C1465( C1464 C1465 ) C1464_=_C1466( C1464 C1466 ) C1464_=_C1467( C1464 C1467 ) C1464_=_C1468( C1464 C1468 ) C1464_=_C1469( C1464 C1469 ) \nC1464_=_C1470( C1464 C1470 ) C1464_=_C1471( C1464 C1471 ) C1464_=_C1472( C1464 C1472 ) C1464_=_C1473( C1464 C1473 ) C1464_=_C1474( C1464 C1474 ) C1464_=_C1475( C1464 C1475 ) \nC1465_=_C1466( C1465 C1466 ) C1465_=_C1467( C1465 C1467 ) C1465_=_C1468( C1465 C1468 ) C1465_=_C1469( C1465 C1469 ) C1465_=_C1470( C1465 C1470 ) C1465_=_C1471( C1465 C1471 ) \nC1465_=_C1472( C1465 C1472 ) C1465_=_C1473( C1465 C1473 ) C1465_=_C1474( C1465 C1474 ) C1465_=_C1475( C1465 C1475 ) C1466_=_C1467( C1466 C1467 ) C1466_=_C1468( C1466 C1468 ) \nC1466_=_C1469( C1466 C1469 ) C1466_=_C1470( C1466 C1470 ) C1466_=_C1471( C1466 C1471 ) C1466_=_C1472( C1466 C1472 ) C1466_=_C1473( C1466 C1473 ) C1466_=_C1474( C1466 C1474 ) \nC1466_=_C1475( C1466 C1475 ) C1467_=_C1468( C1467 C1468 ) C1467_=_C1469( C1467 C1469 ) C1467_=_C1470( C1467 C1470 ) C1467_=_C1471( C1467 C1471 ) C1467_=_C1472( C1467 C1472 ) \nC1467_=_C1473( C1467 C1473 ) C1467_=_C1474( C1467 C1474 ) C1467_=_C1475( C1467 C1475 ) C1468_=_C1469( C1468 C1469 ) C1468_=_C1470( C1468 C1470 ) C1468_=_C1471( C1468 C1471 ) \nC1468_=_C1472( C1468 C1472 ) C1468_=_C1473( C1468 C1473 ) C1468_=_C1474( C1468 C1474 ) C1468_=_C1475( C1468 C1475 ) C1469_=_C1470( C1469 C1470 ) C1469_=_C1471( C1469 C1471 ) \nC1469_=_C1472( C1469 C1472 ) C1469_=_C1473( C1469 C1473 ) C1469_=_C1474( C1469 C1474 ) C1469_=_C1475( C1469 C1475 ) C1470_=_C1471( C1470 C1471 ) C1470_=_C1472( C1470 C1472 ) \nC1470_=_C1473( C1470 C1473 ) C1470_=_C1474( C1470 C1474 ) C1470_=_C1475( C1470 C1475 ) C1471_=_C1472( C1471 C1472 ) C1471_=_C1473( C1471 C1473 ) C1471_=_C1474( C1471 C1474 ) \nC1471_=_C1475( C1471 C1475 ) C1472_=_C1473( C1472 C1473 ) C1472_=_C1474( C1472 C1474 ) C1472_=_C1475( C1472 C1475 ) C1473_=_C1474( C1473 C1474 ) C1473_=_C1475( C1473 C1475 ) \nC1474_=_C1475( C1474 C1475 ) "];218-&gt;299[label="54: C42 C212 C279 C323 C347 \nC357 C557 C559 C663 C810 C963 \nC1013 C1174 C1175 C1176 C1177 C1178 \nC1179 C1180 C1181 C1182 C1183 C1184 \nC1185 C1186 C1187 C1188 C1189 C1190 \nC1191 C1452 C1453 C1454 C1455 C1456 \nC1457 C1458 C1459 C1460 C1461 C1462 \nC1463 C1464 C1465 C1466 C1467 C1468 \nC1469 C1470 C1471 C1472 C1473 C1474 \nC1475 \n720: C42_=_C212 ,C42_=_C279 ,C42_=_C323 ,C42_=_C347 ,C42_=_C357 ,\nC42_=_C557 ,C42_=_C810 ,C42_=_C1013 ,C42_=_C1174 ,C42_=_C1175 ,C42_=_C1176 ,\nC42_=_C1177 ,C42_=_C1178 ,C42_=_C1179 ,C42_=_C1180 ,C42_=_C1181 ,C42_=_C1182 ,\nC42_=_C1183 ,C42_=_C1184 ,C42_=_C1185 ,C42_=_C1186 ,C42_=_C1187 ,C42_=_C1188 ,\nC42_=_C1189 ,C42_=_C1190 ,C42_=_C1191 ,C212_=_C279 ,C212_=_C323 ,C212_=_C347 ,\nC212_=_C357 ,C212_=_C557 ,C212_=_C810 ,C212_=_C1013 ,C212_=_C1174 ,C212_=_C1175 ,\nC212_=_C1176 ,C212_=_C1177 ,C212_=_C1178 ,C212_=_C1179 ,C212_=_C1180 ,C212_=_C1181 ,\nC212_=_C1182 ,C212_=_C1183 ,C212_=_C1184 ,C212_=_C1185 ,C212_=_C1186 ,C212_=_C1187 ,\nC212_=_C1188 ,C212_=_C1189 ,C212_=_C1190 ,C212_=_C1191 ,C279_=_C323 ,C279_=_C347 ,\nC279_=_C357 ,C279_=_C557 ,C279_=_C810 ,C279_=_C1013 ,C279_=_C1174 ,C279_=_C1175 ,\nC279_=_C1176 ,C279_=_C1177 ,C279_=_C1178 ,C279_=_C1179 ,C279_=_C1180 ,C279_=_C1181 ,\nC279_=_C1182 ,C279_=_C1183 ,C279_=_C1184 ,C279_=_C1185 ,C279_=_C1186 ,C279_=_C1187 ,\nC279_=_C1188 ,C279_=_C1189 ,C279_=_C1190 ,C279_=_C1191 ,C323_=_C347 ,C323_=_C357 ,\nC323_=_C557 ,C323_=_C810 ,C323_=_C1013 ,C323_=_C1174 ,C323_=_C1175 ,C323_=_C1176</w:t>
      </w:r>
    </w:p>
    <w:p>
      <w:pPr>
        <w:pStyle w:val="PreformattedText"/>
        <w:bidi w:val="0"/>
        <w:spacing w:before="0" w:after="0"/>
        <w:jc w:val="left"/>
        <w:rPr/>
      </w:pPr>
      <w:r>
        <w:rPr/>
        <w:t xml:space="preserve"> </w:t>
      </w:r>
      <w:r>
        <w:rPr/>
        <w:t>,\nC323_=_C1177 ,C323_=_C1178 ,C323_=_C1179 ,C323_=_C1180 ,C323_=_C1181 ,C323_=_C1182 ,\nC323_=_C1183 ,C323_=_C1184 ,C323_=_C1185 ,C323_=_C1186 ,C323_=_C1187 ,C323_=_C1188 ,\nC323_=_C1189 ,C323_=_C1190 ,C323_=_C1191 ,C347_=_C357 ,C347_=_C557 ,C347_=_C810 ,\nC347_=_C1013 ,C347_=_C1174 ,C347_=_C1175 ,C347_=_C1176 ,C347_=_C1177 ,C347_=_C1178 ,\nC347_=_C1179 ,C347_=_C1180 ,C347_=_C1181 ,C347_=_C1182 ,C347_=_C1183 ,C347_=_C1184 ,\nC347_=_C1185 ,C347_=_C1186 ,C347_=_C1187 ,C347_=_C1188 ,C347_=_C1189 ,C347_=_C1190 ,\nC347_=_C1191 ,C357_=_C557 ,C357_=_C810 ,C357_=_C1013 ,C357_=_C1174 ,C357_=_C1175 ,\nC357_=_C1176 ,C357_=_C1177 ,C357_=_C1178 ,C357_=_C1179 ,C357_=_C1180 ,C357_=_C1181 ,\nC357_=_C1182 ,C357_=_C1183 ,C357_=_C1184 ,C357_=_C1185 ,C357_=_C1186 ,C357_=_C1187 ,\nC357_=_C1188 ,C357_=_C1189 ,C357_=_C1190 ,C357_=_C1191 ,C557_=_C559 ,C557_=_C810 ,\nC557_=_C1013 ,C557_=_C1174 ,C557_=_C1175 ,C557_=_C1176 ,C557_=_C1177 ,C557_=_C1178 ,\nC557_=_C1179 ,C557_=_C1180 ,C557_=_C1181 ,C557_=_C1182 ,C557_=_C1183 ,C557_=_C1184 ,\nC557_=_C1185 ,C557_=_C1186 ,C557_=_C1187 ,C557_=_C1188 ,C557_=_C1189 ,C557_=_C1190 ,\nC557_=_C1191 ,C559_=_C663 ,C559_=_C963 ,C559_=_C1452 ,C559_=_C1453 ,C559_=_C1454 ,\nC559_=_C1455 ,C559_=_C1456 ,C559_=_C1457 ,C559_=_C1458 ,C559_=_C1459 ,C559_=_C1460 ,\nC559_=_C1461 ,C559_=_C1462 ,C559_=_C1463 ,C559_=_C1464 ,C559_=_C1465 ,C559_=_C1466 ,\nC559_=_C1467 ,C559_=_C1468 ,C559_=_C1469 ,C559_=_C1470 ,C559_=_C1471 ,C559_=_C1472 ,\nC559_=_C1473 ,C559_=_C1474 ,C559_=_C1475 ,C663_=_C963 ,C663_=_C1452 ,C663_=_C1453 ,\nC663_=_C1454 ,C663_=_C1455 ,C663_=_C1456 ,C663_=_C1457 ,C663_=_C1458 ,C663_=_C1459 ,\nC663_=_C1460 ,C663_=_C1461 ,C663_=_C1462 ,C663_=_C1463 ,C663_=_C1464 ,C663_=_C1465 ,\nC663_=_C1466 ,C663_=_C1467 ,C663_=_C1468 ,C663_=_C1469 ,C663_=_C1470 ,C663_=_C1471 ,\nC663_=_C1472 ,C663_=_C1473 ,C663_=_C1474 ,C663_=_C1475 ,C810_=_C1013 ,C810_=_C1174 ,\nC810_=_C1175 ,C810_=_C1176 ,C810_=_C1177 ,C810_=_C1178 ,C810_=_C1179 ,C810_=_C1180 ,\nC810_=_C1181 ,C810_=_C1182 ,C810_=_C1183 ,C810_=_C1184 ,C810_=_C1185 ,C810_=_C1186 ,\nC810_=_C1187 ,C810_=_C1188 ,C810_=_C1189 ,C810_=_C1190 ,C810_=_C1191 ,C963_=_C1452 ,\nC963_=_C1453 ,C963_=_C1454 ,C963_=_C1455 ,C963_=_C1456 ,C963_=_C1457 ,C963_=_C1458 ,\nC963_=_C1459 ,C963_=_C1460 ,C963_=_C1461 ,C963_=_C1462 ,C963_=_C1463 ,C963_=_C1464 ,\nC963_=_C1465 ,C963_=_C1466 ,C963_=_C1467 ,C963_=_C1468 ,C963_=_C1469 ,C963_=_C1470 ,\nC963_=_C1471 ,C963_=_C1472 ,C963_=_C1473 ,C963_=_C1474 ,C963_=_C1475 ,C1013_=_C1174 ,\nC1013_=_C1175 ,C1013_=_C1176 ,C1013_=_C1177 ,C1013_=_C1178 ,C1013_=_C1179 ,C1013_=_C1180 ,\nC1013_=_C1181 ,C1013_=_C1182 ,C1013_=_C1183 ,C1013_=_C1184 ,C1013_=_C1185 ,C1013_=_C1186 ,\nC1013_=_C1187 ,C1013_=_C1188 ,C1013_=_C1189 ,C1013_=_C1190 ,C1013_=_C1191 ,C1174_=_C1175 ,\nC1174_=_C1176 ,C1174_=_C1177 ,C1174_=_C1178 ,C1174_=_C1179 ,C1174_=_C1180 ,C1174_=_C1181 ,\nC1174_=_C1182 ,C1174_=_C1183 ,C1174_=_C1184 ,C1174_=_C1185 ,C1174_=_C1186 ,C1174_=_C1187 ,\nC1174_=_C1188 ,C1174_=_C1189 ,C1174_=_C1190 ,C1174_=_C1191 ,C1174_=_C1452 ,C1175_=_C1176 ,\nC1175_=_C1177 ,C1175_=_C1178 ,C1175_=_C1179 ,C1175_=_C1180 ,C1175_=_C1181 ,C1175_=_C1182 ,\nC1175_=_C1183 ,C1175_=_C1184 ,C1175_=_C1185 ,C1175_=_C1186 ,C1175_=_C1187 ,C1175_=_C1188 ,\nC1175_=_C1189 ,C1175_=_C1190 ,C1175_=_C1191 ,C1175_=_C1454 ,C1176_=_C1177 ,C1176_=_C1178 ,\nC1176_=_C1179 ,C1176_=_C1180 ,C1176_=_C1181 ,C1176_=_C1182 ,C1176_=_C1183 ,C1176_=_C1184 ,\nC1176_=_C1185 ,C1176_=_C1186 ,C1176_=_C1187 ,C1176_=_C1188 ,C1176_=_C1189 ,C1176_=_C1190 ,\nC1176_=_C1191 ,C1176_=_C1455 ,C1177_=_C1178 ,C1177_=_C1179 ,C1177_=_C1180 ,C1177_=_C1181 ,\nC1177_=_C1182 ,C1177_=_C1183 ,C1177_=_C1184 ,C1177_=_C1185 ,C1177_=_C1186 ,C1177_=_C1187 ,\nC1177_=_C1188 ,C1177_=_C1189 ,C1177_=_C1190 ,C1177_=_C1191 ,C1177_=_C1457 ,C1178_=_C1179 ,\nC1178_=_C1180 ,C1178_=_C1181 ,C1178_=_C1182 ,C1178_=_C1183 ,C1178_=_C1184 ,C1178_=_C1185 ,\nC1178_=_C1186 ,C1178_=_C1187 ,C1178_=_C1188 ,C1178_=_C1189 ,C1178_=_C1190 ,C1178_=_C1191 ,\nC1179_=_C1180 ,C1179_=_C1181 ,C1179_=_C1182 ,C1179_=_C1183 ,C1179_=_C1184 ,C1179_=_C1185 ,\nC1179_=_C1186 ,C1179_=_C1187 ,C1179_=_C1188 ,C1179_=_C1189 ,C1179_=_C1190 ,C1179_=_C1191 ,\nC1179_=_C1458 ,C1180_=_C1181 ,C1180_=_C1182 ,C1180_=_C1183 ,C1180_=_C1184 ,C1180_=_C1185 ,\nC1180_=_C1186 ,C1180_=_C1187 ,C1180_=_C1188 ,C1180_=_C1189 ,C1180_=_C1190 ,C1180_=_C1191 ,\nC1180_=_C1459 ,C1181_=_C1182 ,C1181_=_C1183 ,C1181_=_C1184 ,C1181_=_C1185 ,C1181_=_C1186 ,\nC1181_=_C1187 ,C1181_=_C1188 ,C1181_=_C1189 ,C1181_=_C1190 ,C1181_=_C1191 ,C1181_=_C1460 ,\nC1182_=_C1183 ,C1182_=_C1184 ,C1182_=_C1185 ,C1182_=_C1186 ,C1182_=_C1187 ,C1182_=_C1188 ,\nC1182_=_C1189 ,C1182_=_C1190 ,C1182_=_C1191 ,C1182_=_C1462 ,C1183_=_C1184 ,C1183_=_C1185 ,\nC1183_=_C1186 ,C1183_=_C1187 ,C1183_=_C1188 ,C1183_=_C1189 ,C1183_=_C1190 ,C1183_=_C1191 ,\nC1183_=_C1463 ,C1184_=_C1185 ,C1184_=_C1186 ,C1184_=_C1187 ,C1184_=_C1188 ,C1184_=_C1189 ,\nC1184_=_C1190 ,C1184_=_C1191 ,C1184_=_C1466 ,C1185_=_C1186 ,C1185_=_C1187 ,C1185_=_C1188 ,\nC1185_=_C1189 ,C1185_=_C1190 ,C1185_=_C1191 ,C1185_=_C1468 ,C1186_=_C1187 ,C1186_=_C1188 ,\nC1186_=_C1189 ,C1186_=_C1190 ,C1186_=_C1191 ,C1186_=_C1469 ,C1187_=_C1188 ,C1187_=_C1189 ,\nC1187_=_C1190 ,C1187_=_C1191 ,C1187_=_C1470 ,C1188_=_C1189 ,C1188_=_C1190 ,C1188_=_C1191 ,\nC1188_=_C1471 ,C1189_=_C1190 ,C1189_=_C1191 ,C1189_=_C1473 ,C1190_=_C1191 ,C1190_=_C1474 ,\nC1191_=_C1475 ,C1452_=_C1453 ,C1452_=_C1454 ,C1452_=_C1455 ,C1452_=_C1456 ,C1452_=_C1457 ,\nC1452_=_C1458 ,C1452_=_C1459 ,C1452_=_C1460 ,C1452_=_C1461 ,C1452_=_C1462 ,C1452_=_C1463 ,\nC1452_=_C1464 ,C1452_=_C1465 ,C1452_=_C1466 ,C1452_=_C1467 ,C1452_=_C1468 ,C1452_=_C1469 ,\nC1452_=_C1470 ,C1452_=_C1471 ,C1452_=_C1472 ,C1452_=_C1473 ,C1452_=_C1474 ,C1452_=_C1475 ,\nC1453_=_C1454 ,C1453_=_C1455 ,C1453_=_C1456 ,C1453_=_C1457 ,C1453_=_C1458 ,C1453_=_C1459 ,\nC1453_=_C1460 ,C1453_=_C1461 ,C1453_=_C1462 ,C1453_=_C1463 ,C1453_=_C1464 ,C1453_=_C1465 ,\nC1453_=_C1466 ,C1453_=_C1467 ,C1453_=_C1468 ,C1453_=_C1469 ,C1453_=_C1470 ,C1453_=_C1471 ,\nC1453_=_C1472 ,C1453_=_C1473 ,C1453_=_C1474 ,C1453_=_C1475 ,C1454_=_C1455 ,C1454_=_C1456 ,\nC1454_=_C1457 ,C1454_=_C1458 ,C1454_=_C1459 ,C1454_=_C1460 ,C1454_=_C1461 ,C1454_=_C1462 ,\nC1454_=_C1463 ,C1454_=_C1464 ,C1454_=_C1465 ,C1454_=_C1466 ,C1454_=_C1467 ,C1454_=_C1468 ,\nC1454_=_C1469 ,C1454_=_C1470 ,C1454_=_C1471 ,C1454_=_C1472 ,C1454_=_C1473 ,C1454_=_C1474 ,\nC1454_=_C1475 ,C1455_=_C1456 ,C1455_=_C1457 ,C1455_=_C1458 ,C1455_=_C1459 ,C1455_=_C1460 ,\nC1455_=_C1461 ,C1455_=_C1462 ,C1455_=_C1463 ,C1455_=_C1464 ,C1455_=_C1465 ,C1455_=_C1466 ,\nC1455_=_C1467 ,C1455_=_C1468 ,C1455_=_C1469 ,C1455_=_C1470 ,C1455_=_C1471 ,C1455_=_C1472 ,\nC1455_=_C1473 ,C1455_=_C1474 ,C1455_=_C1475 ,C1456_=_C1457 ,C1456_=_C1458 ,C1456_=_C1459 ,\nC1456_=_C1460 ,C1456_=_C1461 ,C1456_=_C1462 ,C1456_=_C1463 ,C1456_=_C1464 ,C1456_=_C1465 ,\nC1456_=_C1466 ,C1456_=_C1467 ,C1456_=_C1468 ,C1456_=_C1469 ,C1456_=_C1470 ,C1456_=_C1471 ,\nC1456_=_C1472 ,C1456_=_C1473 ,C1456_=_C1474 ,C1456_=_C1475 ,C1457_=_C1458 ,C1457_=_C1459 ,\nC1457_=_C1460 ,C1457_=_C1461 ,C1457_=_C1462 ,C1457_=_C1463 ,C1457_=_C1464 ,C1457_=_C1465 ,\nC1457_=_C1466 ,C1457_=_C1467 ,C1457_=_C1468 ,C1457_=_C1469 ,C1457_=_C1470 ,C1457_=_C1471 ,\nC1457_=_C1472 ,C1457_=_C1473 ,C1457_=_C1474 ,C1457_=_C1475 ,C1458_=_C1459 ,C1458_=_C1460 ,\nC1458_=_C1461 ,C1458_=_C1462 ,C1458_=_C1463 ,C1458_=_C1464 ,C1458_=_C1465 ,C1458_=_C1466 ,\nC1458_=_C1467 ,C1458_=_C1468 ,C1458_=_C1469 ,C1458_=_C1470 ,C1458_=_C1471 ,C1458_=_C1472 ,\nC1458_=_C1473 ,C1458_=_C1474 ,C1458_=_C1475 ,C1459_=_C1460 ,C1459_=_C1461 ,C1459_=_C1462 ,\nC1459_=_C1463 ,C1459_=_C1464 ,C1459_=_C1465 ,C1459_=_C1466 ,C1459_=_C1467 ,C1459_=_C1468 ,\nC1459_=_C1469 ,C1459_=_C1470 ,C1459_=_C1471 ,C1459_=_C1472 ,C1459_=_C1473 ,C1459_=_C1474 ,\nC1459_=_C1475 ,C1460_=_C1461 ,C1460_=_C1462 ,C1460_=_C1463 ,C1460_=_C1464 ,C1460_=_C1465 ,\nC1460_=_C1466 ,C1460_=_C1467 ,C1460_=_C1468 ,C1460_=_C1469 ,C1460_=_C1470 ,C1460_=_C1471 ,\nC1460_=_C1472 ,C1460_=_C1473 ,C1460_=_C1474 ,C1460_=_C1475 ,C1461_=_C1462 ,C1461_=_C1463 ,\nC1461_=_C1464 ,C1461_=_C1465 ,C1461_=_C1466 ,C1461_=_C1467 ,C1461_=_C1468 ,C1461_=_C1469 ,\nC1461_=_C1470 ,C1461_=_C1471 ,C1461_=_C1472 ,C1461_=_C1473 ,C1461_=_C1474 ,C1461_=_C1475 ,\nC1462_=_C1463 ,C1462_=_C1464 ,C1462_=_C1465 ,C1462_=_C1466 ,C1462_=_C1467 ,C1462_=_C1468 ,\nC1462_=_C1469 ,C1462_=_C1470 ,C1462_=_C1471 ,C1462_=_C1472 ,C1462_=_C1473 ,C1462_=_C1474 ,\nC1462_=_C1475 ,C1463_=_C1464 ,C1463_=_C1465 ,C1463_=_C1466 ,C1463_=_C1467 ,C1463_=_C1468 ,\nC1463_=_C1469 ,C1463_=_C1470 ,C1463_=_C1471 ,C1463_=_C1472 ,C1463_=_C1473 ,C1463_=_C1474 ,\nC1463_=_C1475 ,C1464_=_C1465 ,C1464_=_C1466 ,C1464_=_C1467 ,C1464_=_C1468 ,C1464_=_C1469 ,\nC1464_=_C1470 ,C1464_=_C1471 ,C1464_=_C1472 ,C1464_=_C1473 ,C1464_=_C1474 ,C1464_=_C1475 ,\nC1465_=_C1466 ,C1465_=_C1467 ,C1465_=_C1468 ,C1465_=_C1469 ,C1465_=_C1470 ,C1465_=_C1471 ,\nC1465_=_C1472 ,C1465_=_C1473 ,C1465_=_C1474 ,C1465_=_C1475 ,C1466_=_C1467 ,C1466_=_C1468 ,\nC1466_=_C1469 ,C1466_=_C1470 ,C1466_=_C1471 ,C1466_=_C1472 ,C1466_=_C1473 ,C1466_=_C1474 ,\nC1466_=_C1475 ,C1467_=_C1468 ,C1467_=_C1469 ,C1467_=_C1470 ,C1467_=_C1471 ,C1467_=_C1472 ,\nC1467_=_C1473 ,C1467_=_C1474 ,C1467_=_C1475 ,C1468_=_C1469 ,C1468_=_C1470 ,C1468_=_C1471 ,\nC1468_=_C1472 ,C1468_=_C1473 ,C1468_=_C1474 ,C1468_=_C1475 ,C1469_=_C1470 ,C1469_=_C1471 ,\nC1469_=_C1472 ,C1469_=_C1473 ,C1469_=_C1474 ,C1469_=_C1475 ,C1470_=_C1471 ,C1470_=_C1472 ,\nC1470_=_C1473 ,C1470_=_C1474 ,C1470_=_C1475 ,C1471_=_C1472 ,C1471_=_C1473 ,C1471_=_C1474 ,\nC1471_=_C1475 ,C1472_=_C1473 ,C1472_=_C1474 ,C1472_=_C1475 ,C1473_=_C1474 ,C1473_=_C1475 ,\nC1474_=_C1475 ,"];300[shape=box, label="id:300 level: 7\n55: C497 C569 C577 C645 C660 \nC1182 C1191 C1307 C1360 C1462 C1475 \nC1731 C1742 C1750 C1766 C1817 C1830 \nC1944 C2344 C2524 C2600 C2783 C2885 \nC2894 C2912 C2931 C2941 C3041 C3194 \nC3259 C3260 C3261 C3262 C3263 C3264 \nC3265 C3266 C3267 C3268 C3269 C3270 \nC3271 C3272</w:t>
      </w:r>
    </w:p>
    <w:p>
      <w:pPr>
        <w:pStyle w:val="PreformattedText"/>
        <w:bidi w:val="0"/>
        <w:spacing w:before="0" w:after="0"/>
        <w:jc w:val="left"/>
        <w:rPr/>
      </w:pPr>
      <w:r>
        <w:rPr/>
        <w:t xml:space="preserve"> </w:t>
      </w:r>
      <w:r>
        <w:rPr/>
        <w:t>C3273 C3460 C3511 C3536 \nC3554 C3773 C3872 C3909 C3942 C3987 \nC4050 C4098 \n774: C497_=_C577( C497 C577 ) C497_=_C660( C497 C660 ) C497_=_C1191( C497 C1191 ) C497_=_C1307( C497 C1307 ) C497_=_C1475( C497 C1475 ) \nC497_=_C1742( C497 C1742 ) C497_=_C1766( C497 C1766 ) C497_=_C1830( C497 C1830 ) C497_=_C1944( C497 C1944 ) C497_=_C2344( C497 C2344 ) C497_=_C2600( C497 C2600 ) \nC497_=_C2894( C497 C2894 ) C497_=_C2912( C497 C2912 ) C497_=_C2941( C497 C2941 ) C497_=_C3194( C497 C3194 ) C497_=_C3273( C497 C3273 ) C497_=_C3460( C497 C3460 ) \nC497_=_C3511( C497 C3511 ) C497_=_C3536( C497 C3536 ) C497_=_C3554( C497 C3554 ) C497_=_C3773( C497 C3773 ) C497_=_C3872( C497 C3872 ) C497_=_C3909( C497 C3909 ) \nC497_=_C3942( C497 C3942 ) C497_=_C3987( C497 C3987 ) C497_=_C4050( C497 C4050 ) C497_=_C4098( C497 C4098 ) C569_=_C577( C569 C577 ) C569_=_C645( C569 C645 ) \nC569_=_C1182( C569 C1182 ) C569_=_C1360( C569 C1360 ) C569_=_C1462( C569 C1462 ) C569_=_C1731( C569 C1731 ) C569_=_C1750( C569 C1750 ) C569_=_C1817( C569 C1817 ) \nC569_=_C2524( C569 C2524 ) C569_=_C2783( C569 C2783 ) C569_=_C2885( C569 C2885 ) C569_=_C2931( C569 C2931 ) C569_=_C3041( C569 C3041 ) C569_=_C3259( C569 C3259 ) \nC569_=_C3260( C569 C3260 ) C569_=_C3261( C569 C3261 ) C569_=_C3262( C569 C3262 ) C569_=_C3263( C569 C3263 ) C569_=_C3264( C569 C3264 ) C569_=_C3265( C569 C3265 ) \nC569_=_C3266( C569 C3266 ) C569_=_C3267( C569 C3267 ) C569_=_C3268( C569 C3268 ) C569_=_C3269( C569 C3269 ) C569_=_C3270( C569 C3270 ) C569_=_C3271( C569 C3271 ) \nC569_=_C3272( C569 C3272 ) C569_=_C3273( C569 C3273 ) C577_=_C660( C577 C660 ) C577_=_C1191( C577 C1191 ) C577_=_C1307( C577 C1307 ) C577_=_C1475( C577 C1475 ) \nC577_=_C1742( C577 C1742 ) C577_=_C1766( C577 C1766 ) C577_=_C1830( C577 C1830 ) C577_=_C1944( C577 C1944 ) C577_=_C2344( C577 C2344 ) C577_=_C2600( C577 C2600 ) \nC577_=_C2894( C577 C2894 ) C577_=_C2912( C577 C2912 ) C577_=_C2941( C577 C2941 ) C577_=_C3194( C577 C3194 ) C577_=_C3273( C577 C3273 ) C577_=_C3460( C577 C3460 ) \nC577_=_C3511( C577 C3511 ) C577_=_C3536( C577 C3536 ) C577_=_C3554( C577 C3554 ) C577_=_C3773( C577 C3773 ) C577_=_C3872( C577 C3872 ) C577_=_C3909( C577 C3909 ) \nC577_=_C3942( C577 C3942 ) C577_=_C3987( C577 C3987 ) C577_=_C4050( C577 C4050 ) C577_=_C4098( C577 C4098 ) C645_=_C660( C645 C660 ) C645_=_C1182( C645 C1182 ) \nC645_=_C1360( C645 C1360 ) C645_=_C1462( C645 C1462 ) C645_=_C1731( C645 C1731 ) C645_=_C1750( C645 C1750 ) C645_=_C1817( C645 C1817 ) C645_=_C2524( C645 C2524 ) \nC645_=_C2783( C645 C2783 ) C645_=_C2885( C645 C2885 ) C645_=_C2931( C645 C2931 ) C645_=_C3041( C645 C3041 ) C645_=_C3259( C645 C3259 ) C645_=_C3260( C645 C3260 ) \nC645_=_C3261( C645 C3261 ) C645_=_C3262( C645 C3262 ) C645_=_C3263( C645 C3263 ) C645_=_C3264( C645 C3264 ) C645_=_C3265( C645 C3265 ) C645_=_C3266( C645 C3266 ) \nC645_=_C3267( C645 C3267 ) C645_=_C3268( C645 C3268 ) C645_=_C3269( C645 C3269 ) C645_=_C3270( C645 C3270 ) C645_=_C3271( C645 C3271 ) C645_=_C3272( C645 C3272 ) \nC645_=_C3273( C645 C3273 ) C660_=_C1191( C660 C1191 ) C660_=_C1307( C660 C1307 ) C660_=_C1475( C660 C1475 ) C660_=_C1742( C660 C1742 ) C660_=_C1766( C660 C1766 ) \nC660_=_C1830( C660 C1830 ) C660_=_C1944( C660 C1944 ) C660_=_C2344( C660 C2344 ) C660_=_C2600( C660 C2600 ) C660_=_C2894( C660 C2894 ) C660_=_C2912( C660 C2912 ) \nC660_=_C2941( C660 C2941 ) C660_=_C3194( C660 C3194 ) C660_=_C3273( C660 C3273 ) C660_=_C3460( C660 C3460 ) C660_=_C3511( C660 C3511 ) C660_=_C3536( C660 C3536 ) \nC660_=_C3554( C660 C3554 ) C660_=_C3773( C660 C3773 ) C660_=_C3872( C660 C3872 ) C660_=_C3909( C660 C3909 ) C660_=_C3942( C660 C3942 ) C660_=_C3987( C660 C3987 ) \nC660_=_C4050( C660 C4050 ) C660_=_C4098( C660 C4098 ) C1182_=_C1191( C1182 C1191 ) C1182_=_C1360( C1182 C1360 ) C1182_=_C1462( C1182 C1462 ) C1182_=_C1731( C1182 C1731 ) \nC1182_=_C1750( C1182 C1750 ) C1182_=_C1817( C1182 C1817 ) C1182_=_C2524( C1182 C2524 ) C1182_=_C2783( C1182 C2783 ) C1182_=_C2885( C1182 C2885 ) C1182_=_C2931( C1182 C2931 ) \nC1182_=_C3041( C1182 C3041 ) C1182_=_C3259( C1182 C3259 ) C1182_=_C3260( C1182 C3260 ) C1182_=_C3261( C1182 C3261 ) C1182_=_C3262( C1182 C3262 ) C1182_=_C3263( C1182 C3263 ) \nC1182_=_C3264( C1182 C3264 ) C1182_=_C3265( C1182 C3265 ) C1182_=_C3266( C1182 C3266 ) C1182_=_C3267( C1182 C3267 ) C1182_=_C3268( C1182 C3268 ) C1182_=_C3269( C1182 C3269 ) \nC1182_=_C3270( C1182 C3270 ) C1182_=_C3271( C1182 C3271 ) C1182_=_C3272( C1182 C3272 ) C1182_=_C3273( C1182 C3273 ) C1191_=_C1307( C1191 C1307 ) C1191_=_C1475( C1191 C1475 ) \nC1191_=_C1742( C1191 C1742 ) C1191_=_C1766( C1191 C1766 ) C1191_=_C1830( C1191 C1830 ) C1191_=_C1944( C1191 C1944 ) C1191_=_C2344( C1191 C2344 ) C1191_=_C2600( C1191 C2600 ) \nC1191_=_C2894( C1191 C2894 ) C1191_=_C2912( C1191 C2912 ) C1191_=_C2941( C1191 C2941 ) C1191_=_C3194( C1191 C3194 ) C1191_=_C3273( C1191 C3273 ) C1191_=_C3460( C1191 C3460 ) \nC1191_=_C3511( C1191 C3511 ) C1191_=_C3536( C1191 C3536 ) C1191_=_C3554( C1191 C3554 ) C1191_=_C3773( C1191 C3773 ) C1191_=_C3872( C1191 C3872 ) C1191_=_C3909( C1191 C3909 ) \nC1191_=_C3942( C1191 C3942 ) C1191_=_C3987( C1191 C3987 ) C1191_=_C4050( C1191 C4050 ) C1191_=_C4098( C1191 C4098 ) C1307_=_C1475( C1307 C1475 ) C1307_=_C1742( C1307 C1742 ) \nC1307_=_C1766( C1307 C1766 ) C1307_=_C1830( C1307 C1830 ) C1307_=_C1944( C1307 C1944 ) C1307_=_C2344( C1307 C2344 ) C1307_=_C2600( C1307 C2600 ) C1307_=_C2894( C1307 C2894 ) \nC1307_=_C2912( C1307 C2912 ) C1307_=_C2941( C1307 C2941 ) C1307_=_C3194( C1307 C3194 ) C1307_=_C3273( C1307 C3273 ) C1307_=_C3460( C1307 C3460 ) C1307_=_C3511( C1307 C3511 ) \nC1307_=_C3536( C1307 C3536 ) C1307_=_C3554( C1307 C3554 ) C1307_=_C3773( C1307 C3773 ) C1307_=_C3872( C1307 C3872 ) C1307_=_C3909( C1307 C3909 ) C1307_=_C3942( C1307 C3942 ) \nC1307_=_C3987( C1307 C3987 ) C1307_=_C4050( C1307 C4050 ) C1307_=_C4098( C1307 C4098 ) C1360_=_C1462( C1360 C1462 ) C1360_=_C1731( C1360 C1731 ) C1360_=_C1750( C1360 C1750 ) \nC1360_=_C1817( C1360 C1817 ) C1360_=_C2524( C1360 C2524 ) C1360_=_C2783( C1360 C2783 ) C1360_=_C2885( C1360 C2885 ) C1360_=_C2931( C1360 C2931 ) C1360_=_C3041( C1360 C3041 ) \nC1360_=_C3259( C1360 C3259 ) C1360_=_C3260( C1360 C3260 ) C1360_=_C3261( C1360 C3261 ) C1360_=_C3262( C1360 C3262 ) C1360_=_C3263( C1360 C3263 ) C1360_=_C3264( C1360 C3264 ) \nC1360_=_C3265( C1360 C3265 ) C1360_=_C3266( C1360 C3266 ) C1360_=_C3267( C1360 C3267 ) C1360_=_C3268( C1360 C3268 ) C1360_=_C3269( C1360 C3269 ) C1360_=_C3270( C1360 C3270 ) \nC1360_=_C3271( C1360 C3271 ) C1360_=_C3272( C1360 C3272 ) C1360_=_C3273( C1360 C3273 ) C1462_=_C1475( C1462 C1475 ) C1462_=_C1731( C1462 C1731 ) C1462_=_C1750( C1462 C1750 ) \nC1462_=_C1817( C1462 C1817 ) C1462_=_C2524( C1462 C2524 ) C1462_=_C2783( C1462 C2783 ) C1462_=_C2885( C1462 C2885 ) C1462_=_C2931( C1462 C2931 ) C1462_=_C3041( C1462 C3041 ) \nC1462_=_C3259( C1462 C3259 ) C1462_=_C3260( C1462 C3260 ) C1462_=_C3261( C1462 C3261 ) C1462_=_C3262( C1462 C3262 ) C1462_=_C3263( C1462 C3263 ) C1462_=_C3264( C1462 C3264 ) \nC1462_=_C3265( C1462 C3265 ) C1462_=_C3266( C1462 C3266 ) C1462_=_C3267( C1462 C3267 ) C1462_=_C3268( C1462 C3268 ) C1462_=_C3269( C1462 C3269 ) C1462_=_C3270( C1462 C3270 ) \nC1462_=_C3271( C1462 C3271 ) C1462_=_C3272( C1462 C3272 ) C1462_=_C3273( C1462 C3273 ) C1475_=_C1742( C1475 C1742 ) C1475_=_C1766( C1475 C1766 ) C1475_=_C1830( C1475 C1830 ) \nC1475_=_C1944( C1475 C1944 ) C1475_=_C2344( C1475 C2344 ) C1475_=_C2600( C1475 C2600 ) C1475_=_C2894( C1475 C2894 ) C1475_=_C2912( C1475 C2912 ) C1475_=_C2941( C1475 C2941 ) \nC1475_=_C3194( C1475 C3194 ) C1475_=_C3273( C1475 C3273 ) C1475_=_C3460( C1475 C3460 ) C1475_=_C3511( C1475 C3511 ) C1475_=_C3536( C1475 C3536 ) C1475_=_C3554( C1475 C3554 ) \nC1475_=_C3773( C1475 C3773 ) C1475_=_C3872( C1475 C3872 ) C1475_=_C3909( C1475 C3909 ) C1475_=_C3942( C1475 C3942 ) C1475_=_C3987( C1475 C3987 ) C1475_=_C4050( C1475 C4050 ) \nC1475_=_C4098( C1475 C4098 ) C1731_=_C1742( C1731 C1742 ) C1731_=_C1750( C1731 C1750 ) C1731_=_C1817( C1731 C1817 ) C1731_=_C2524( C1731 C2524 ) C1731_=_C2783( C1731 C2783 ) \nC1731_=_C2885( C1731 C2885 ) C1731_=_C2931( C1731 C2931 ) C1731_=_C3041( C1731 C3041 ) C1731_=_C3259( C1731 C3259 ) C1731_=_C3260( C1731 C3260 ) C1731_=_C3261( C1731 C3261 ) \nC1731_=_C3262( C1731 C3262 ) C1731_=_C3263( C1731 C3263 ) C1731_=_C3264( C1731 C3264 ) C1731_=_C3265( C1731 C3265 ) C1731_=_C3266( C1731 C3266 ) C1731_=_C3267( C1731 C3267 ) \nC1731_=_C3268( C1731 C3268 ) C1731_=_C3269( C1731 C3269 ) C1731_=_C3270( C1731 C3270 ) C1731_=_C3271( C1731 C3271 ) C1731_=_C3272( C1731 C3272 ) C1731_=_C3273( C1731 C3273 ) \nC1742_=_C1766( C1742 C1766 ) C1742_=_C1830( C1742 C1830 ) C1742_=_C1944( C1742 C1944 ) C1742_=_C2344( C1742 C2344 ) C1742_=_C2600( C1742 C2600 ) C1742_=_C2894( C1742 C2894 ) \nC1742_=_C2912( C1742 C2912 ) C1742_=_C2941( C1742 C2941 ) C1742_=_C3194( C1742 C3194 ) C1742_=_C3273( C1742 C3273 ) C1742_=_C3460( C1742 C3460 ) C1742_=_C3511( C1742 C3511 ) \nC1742_=_C3536( C1742 C3536 ) C1742_=_C3554( C1742 C3554 ) C1742_=_C3773( C1742 C3773 ) C1742_=_C3872( C1742 C3872 ) C1742_=_C3909( C1742 C3909 ) C1742_=_C3942( C1742 C3942 ) \nC1742_=_C3987( C1742 C3987 ) C1742_=_C4050( C1742 C4050 ) C1742_=_C4098( C1742 C4098 ) C1750_=_C1766( C1750 C1766 ) C1750_=_C1817( C1750 C1817 ) C1750_=_C2524( C1750 C2524 ) \nC1750_=_C2783( C1750 C2783 ) C1750_=_C2885( C1750 C2885 ) C1750_=_C2931( C1750 C2931 ) C1750_=_C3041( C1750 C3041 ) C1750_=_C3259( C1750 C3259 ) C1750_=_C3260( C1750 C3260 ) \nC1750_=_C3261( C1750 C3261 ) C1750_=_C3262( C1750 C3262 ) C1750_=_C3263( C1750 C3263 ) C1750_=_C3264( C1750 C3264 ) C1750_=_C3265( C1750 C3265 ) C1750_=_C3266( C1750 C3266 ) \nC1750_=_C3267( C1750 C3267 ) C1750_=_C3268( C1750 C3268 ) C1750_=_C3269( C1750 C3269 ) C1750_=_C3270( C1750 C3270 ) C1750_=_C3271( C1750 C3271 ) C1750_=_C3272( C1750 C3272 ) \nC1750_=_C3273( C1750 C3273 ) C1766_=_C1830( C1766 C1830 ) C1766_=_C1944( C1766 C1944 ) C1766_=_C2344(</w:t>
      </w:r>
    </w:p>
    <w:p>
      <w:pPr>
        <w:pStyle w:val="PreformattedText"/>
        <w:bidi w:val="0"/>
        <w:spacing w:before="0" w:after="0"/>
        <w:jc w:val="left"/>
        <w:rPr/>
      </w:pPr>
      <w:r>
        <w:rPr/>
        <w:t xml:space="preserve"> </w:t>
      </w:r>
      <w:r>
        <w:rPr/>
        <w:t>C1766 C2344 ) C1766_=_C2600( C1766 C2600 ) C1766_=_C2894( C1766 C2894 ) \nC1766_=_C2912( C1766 C2912 ) C1766_=_C2941( C1766 C2941 ) C1766_=_C3194( C1766 C3194 ) C1766_=_C3273( C1766 C3273 ) C1766_=_C3460( C1766 C3460 ) C1766_=_C3511( C1766 C3511 ) \nC1766_=_C3536( C1766 C3536 ) C1766_=_C3554( C1766 C3554 ) C1766_=_C3773( C1766 C3773 ) C1766_=_C3872( C1766 C3872 ) C1766_=_C3909( C1766 C3909 ) C1766_=_C3942( C1766 C3942 ) \nC1766_=_C3987( C1766 C3987 ) C1766_=_C4050( C1766 C4050 ) C1766_=_C4098( C1766 C4098 ) C1817_=_C1830( C1817 C1830 ) C1817_=_C2524( C1817 C2524 ) C1817_=_C2783( C1817 C2783 ) \nC1817_=_C2885( C1817 C2885 ) C1817_=_C2931( C1817 C2931 ) C1817_=_C3041( C1817 C3041 ) C1817_=_C3259( C1817 C3259 ) C1817_=_C3260( C1817 C3260 ) C1817_=_C3261( C1817 C3261 ) \nC1817_=_C3262( C1817 C3262 ) C1817_=_C3263( C1817 C3263 ) C1817_=_C3264( C1817 C3264 ) C1817_=_C3265( C1817 C3265 ) C1817_=_C3266( C1817 C3266 ) C1817_=_C3267( C1817 C3267 ) \nC1817_=_C3268( C1817 C3268 ) C1817_=_C3269( C1817 C3269 ) C1817_=_C3270( C1817 C3270 ) C1817_=_C3271( C1817 C3271 ) C1817_=_C3272( C1817 C3272 ) C1817_=_C3273( C1817 C3273 ) \nC1830_=_C1944( C1830 C1944 ) C1830_=_C2344( C1830 C2344 ) C1830_=_C2600( C1830 C2600 ) C1830_=_C2894( C1830 C2894 ) C1830_=_C2912( C1830 C2912 ) C1830_=_C2941( C1830 C2941 ) \nC1830_=_C3194( C1830 C3194 ) C1830_=_C3273( C1830 C3273 ) C1830_=_C3460( C1830 C3460 ) C1830_=_C3511( C1830 C3511 ) C1830_=_C3536( C1830 C3536 ) C1830_=_C3554( C1830 C3554 ) \nC1830_=_C3773( C1830 C3773 ) C1830_=_C3872( C1830 C3872 ) C1830_=_C3909( C1830 C3909 ) C1830_=_C3942( C1830 C3942 ) C1830_=_C3987( C1830 C3987 ) C1830_=_C4050( C1830 C4050 ) \nC1830_=_C4098( C1830 C4098 ) C1944_=_C2344( C1944 C2344 ) C1944_=_C2600( C1944 C2600 ) C1944_=_C2894( C1944 C2894 ) C1944_=_C2912( C1944 C2912 ) C1944_=_C2941( C1944 C2941 ) \nC1944_=_C3194( C1944 C3194 ) C1944_=_C3273( C1944 C3273 ) C1944_=_C3460( C1944 C3460 ) C1944_=_C3511( C1944 C3511 ) C1944_=_C3536( C1944 C3536 ) C1944_=_C3554( C1944 C3554 ) \nC1944_=_C3773( C1944 C3773 ) C1944_=_C3872( C1944 C3872 ) C1944_=_C3909( C1944 C3909 ) C1944_=_C3942( C1944 C3942 ) C1944_=_C3987( C1944 C3987 ) C1944_=_C4050( C1944 C4050 ) \nC1944_=_C4098( C1944 C4098 ) C2344_=_C2600( C2344 C2600 ) C2344_=_C2894( C2344 C2894 ) C2344_=_C2912( C2344 C2912 ) C2344_=_C2941( C2344 C2941 ) C2344_=_C3194( C2344 C3194 ) \nC2344_=_C3273( C2344 C3273 ) C2344_=_C3460( C2344 C3460 ) C2344_=_C3511( C2344 C3511 ) C2344_=_C3536( C2344 C3536 ) C2344_=_C3554( C2344 C3554 ) C2344_=_C3773( C2344 C3773 ) \nC2344_=_C3872( C2344 C3872 ) C2344_=_C3909( C2344 C3909 ) C2344_=_C3942( C2344 C3942 ) C2344_=_C3987( C2344 C3987 ) C2344_=_C4050( C2344 C4050 ) C2344_=_C4098( C2344 C4098 ) \nC2524_=_C2783( C2524 C2783 ) C2524_=_C2885( C2524 C2885 ) C2524_=_C2931( C2524 C2931 ) C2524_=_C3041( C2524 C3041 ) C2524_=_C3259( C2524 C3259 ) C2524_=_C3260( C2524 C3260 ) \nC2524_=_C3261( C2524 C3261 ) C2524_=_C3262( C2524 C3262 ) C2524_=_C3263( C2524 C3263 ) C2524_=_C3264( C2524 C3264 ) C2524_=_C3265( C2524 C3265 ) C2524_=_C3266( C2524 C3266 ) \nC2524_=_C3267( C2524 C3267 ) C2524_=_C3268( C2524 C3268 ) C2524_=_C3269( C2524 C3269 ) C2524_=_C3270( C2524 C3270 ) C2524_=_C3271( C2524 C3271 ) C2524_=_C3272( C2524 C3272 ) \nC2524_=_C3273( C2524 C3273 ) C2600_=_C2894( C2600 C2894 ) C2600_=_C2912( C2600 C2912 ) C2600_=_C2941( C2600 C2941 ) C2600_=_C3194( C2600 C3194 ) C2600_=_C3273( C2600 C3273 ) \nC2600_=_C3460( C2600 C3460 ) C2600_=_C3511( C2600 C3511 ) C2600_=_C3536( C2600 C3536 ) C2600_=_C3554( C2600 C3554 ) C2600_=_C3773( C2600 C3773 ) C2600_=_C3872( C2600 C3872 ) \nC2600_=_C3909( C2600 C3909 ) C2600_=_C3942( C2600 C3942 ) C2600_=_C3987( C2600 C3987 ) C2600_=_C4050( C2600 C4050 ) C2600_=_C4098( C2600 C4098 ) C2783_=_C2885( C2783 C2885 ) \nC2783_=_C2931( C2783 C2931 ) C2783_=_C3041( C2783 C3041 ) C2783_=_C3259( C2783 C3259 ) C2783_=_C3260( C2783 C3260 ) C2783_=_C3261( C2783 C3261 ) C2783_=_C3262( C2783 C3262 ) \nC2783_=_C3263( C2783 C3263 ) C2783_=_C3264( C2783 C3264 ) C2783_=_C3265( C2783 C3265 ) C2783_=_C3266( C2783 C3266 ) C2783_=_C3267( C2783 C3267 ) C2783_=_C3268( C2783 C3268 ) \nC2783_=_C3269( C2783 C3269 ) C2783_=_C3270( C2783 C3270 ) C2783_=_C3271( C2783 C3271 ) C2783_=_C3272( C2783 C3272 ) C2783_=_C3273( C2783 C3273 ) C2885_=_C2894( C2885 C2894 ) \nC2885_=_C2931( C2885 C2931 ) C2885_=_C3041( C2885 C3041 ) C2885_=_C3259( C2885 C3259 ) C2885_=_C3260( C2885 C3260 ) C2885_=_C3261( C2885 C3261 ) C2885_=_C3262( C2885 C3262 ) \nC2885_=_C3263( C2885 C3263 ) C2885_=_C3264( C2885 C3264 ) C2885_=_C3265( C2885 C3265 ) C2885_=_C3266( C2885 C3266 ) C2885_=_C3267( C2885 C3267 ) C2885_=_C3268( C2885 C3268 ) \nC2885_=_C3269( C2885 C3269 ) C2885_=_C3270( C2885 C3270 ) C2885_=_C3271( C2885 C3271 ) C2885_=_C3272( C2885 C3272 ) C2885_=_C3273( C2885 C3273 ) C2894_=_C2912( C2894 C2912 ) \nC2894_=_C2941( C2894 C2941 ) C2894_=_C3194( C2894 C3194 ) C2894_=_C3273( C2894 C3273 ) C2894_=_C3460( C2894 C3460 ) C2894_=_C3511( C2894 C3511 ) C2894_=_C3536( C2894 C3536 ) \nC2894_=_C3554( C2894 C3554 ) C2894_=_C3773( C2894 C3773 ) C2894_=_C3872( C2894 C3872 ) C2894_=_C3909( C2894 C3909 ) C2894_=_C3942( C2894 C3942 ) C2894_=_C3987( C2894 C3987 ) \nC2894_=_C4050( C2894 C4050 ) C2894_=_C4098( C2894 C4098 ) C2912_=_C2941( C2912 C2941 ) C2912_=_C3194( C2912 C3194 ) C2912_=_C3273( C2912 C3273 ) C2912_=_C3460( C2912 C3460 ) \nC2912_=_C3511( C2912 C3511 ) C2912_=_C3536( C2912 C3536 ) C2912_=_C3554( C2912 C3554 ) C2912_=_C3773( C2912 C3773 ) C2912_=_C3872( C2912 C3872 ) C2912_=_C3909( C2912 C3909 ) \nC2912_=_C3942( C2912 C3942 ) C2912_=_C3987( C2912 C3987 ) C2912_=_C4050( C2912 C4050 ) C2912_=_C4098( C2912 C4098 ) C2931_=_C2941( C2931 C2941 ) C2931_=_C3041( C2931 C3041 ) \nC2931_=_C3259( C2931 C3259 ) C2931_=_C3260( C2931 C3260 ) C2931_=_C3261( C2931 C3261 ) C2931_=_C3262( C2931 C3262 ) C2931_=_C3263( C2931 C3263 ) C2931_=_C3264( C2931 C3264 ) \nC2931_=_C3265( C2931 C3265 ) C2931_=_C3266( C2931 C3266 ) C2931_=_C3267( C2931 C3267 ) C2931_=_C3268( C2931 C3268 ) C2931_=_C3269( C2931 C3269 ) C2931_=_C3270( C2931 C3270 ) \nC2931_=_C3271( C2931 C3271 ) C2931_=_C3272( C2931 C3272 ) C2931_=_C3273( C2931 C3273 ) C2941_=_C3194( C2941 C3194 ) C2941_=_C3273( C2941 C3273 ) C2941_=_C3460( C2941 C3460 ) \nC2941_=_C3511( C2941 C3511 ) C2941_=_C3536( C2941 C3536 ) C2941_=_C3554( C2941 C3554 ) C2941_=_C3773( C2941 C3773 ) C2941_=_C3872( C2941 C3872 ) C2941_=_C3909( C2941 C3909 ) \nC2941_=_C3942( C2941 C3942 ) C2941_=_C3987( C2941 C3987 ) C2941_=_C4050( C2941 C4050 ) C2941_=_C4098( C2941 C4098 ) C3041_=_C3259( C3041 C3259 ) C3041_=_C3260( C3041 C3260 ) \nC3041_=_C3261( C3041 C3261 ) C3041_=_C3262( C3041 C3262 ) C3041_=_C3263( C3041 C3263 ) C3041_=_C3264( C3041 C3264 ) C3041_=_C3265( C3041 C3265 ) C3041_=_C3266( C3041 C3266 ) \nC3041_=_C3267( C3041 C3267 ) C3041_=_C3268( C3041 C3268 ) C3041_=_C3269( C3041 C3269 ) C3041_=_C3270( C3041 C3270 ) C3041_=_C3271( C3041 C3271 ) C3041_=_C3272( C3041 C3272 ) \nC3041_=_C3273( C3041 C3273 ) C3194_=_C3273( C3194 C3273 ) C3194_=_C3460( C3194 C3460 ) C3194_=_C3511( C3194 C3511 ) C3194_=_C3536( C3194 C3536 ) C3194_=_C3554( C3194 C3554 ) \nC3194_=_C3773( C3194 C3773 ) C3194_=_C3872( C3194 C3872 ) C3194_=_C3909( C3194 C3909 ) C3194_=_C3942( C3194 C3942 ) C3194_=_C3987( C3194 C3987 ) C3194_=_C4050( C3194 C4050 ) \nC3194_=_C4098( C3194 C4098 ) C3259_=_C3260( C3259 C3260 ) C3259_=_C3261( C3259 C3261 ) C3259_=_C3262( C3259 C3262 ) C3259_=_C3263( C3259 C3263 ) C3259_=_C3264( C3259 C3264 ) \nC3259_=_C3265( C3259 C3265 ) C3259_=_C3266( C3259 C3266 ) C3259_=_C3267( C3259 C3267 ) C3259_=_C3268( C3259 C3268 ) C3259_=_C3269( C3259 C3269 ) C3259_=_C3270( C3259 C3270 ) \nC3259_=_C3271( C3259 C3271 ) C3259_=_C3272( C3259 C3272 ) C3259_=_C3273( C3259 C3273 ) C3259_=_C3460( C3259 C3460 ) C3260_=_C3261( C3260 C3261 ) C3260_=_C3262( C3260 C3262 ) \nC3260_=_C3263( C3260 C3263 ) C3260_=_C3264( C3260 C3264 ) C3260_=_C3265( C3260 C3265 ) C3260_=_C3266( C3260 C3266 ) C3260_=_C3267( C3260 C3267 ) C3260_=_C3268( C3260 C3268 ) \nC3260_=_C3269( C3260 C3269 ) C3260_=_C3270( C3260 C3270 ) C3260_=_C3271( C3260 C3271 ) C3260_=_C3272( C3260 C3272 ) C3260_=_C3273( C3260 C3273 ) C3261_=_C3262( C3261 C3262 ) \nC3261_=_C3263( C3261 C3263 ) C3261_=_C3264( C3261 C3264 ) C3261_=_C3265( C3261 C3265 ) C3261_=_C3266( C3261 C3266 ) C3261_=_C3267( C3261 C3267 ) C3261_=_C3268( C3261 C3268 ) \nC3261_=_C3269( C3261 C3269 ) C3261_=_C3270( C3261 C3270 ) C3261_=_C3271( C3261 C3271 ) C3261_=_C3272( C3261 C3272 ) C3261_=_C3273( C3261 C3273 ) C3261_=_C3511( C3261 C3511 ) \nC3262_=_C3263( C3262 C3263 ) C3262_=_C3264( C3262 C3264 ) C3262_=_C3265( C3262 C3265 ) C3262_=_C3266( C3262 C3266 ) C3262_=_C3267( C3262 C3267 ) C3262_=_C3268( C3262 C3268 ) \nC3262_=_C3269( C3262 C3269 ) C3262_=_C3270( C3262 C3270 ) C3262_=_C3271( C3262 C3271 ) C3262_=_C3272( C3262 C3272 ) C3262_=_C3273( C3262 C3273 ) C3262_=_C3536( C3262 C3536 ) \nC3263_=_C3264( C3263 C3264 ) C3263_=_C3265( C3263 C3265 ) C3263_=_C3266( C3263 C3266 ) C3263_=_C3267( C3263 C3267 ) C3263_=_C3268( C3263 C3268 ) C3263_=_C3269( C3263 C3269 ) \nC3263_=_C3270( C3263 C3270 ) C3263_=_C3271( C3263 C3271 ) C3263_=_C3272( C3263 C3272 ) C3263_=_C3273( C3263 C3273 ) C3264_=_C3265( C3264 C3265 ) C3264_=_C3266( C3264 C3266 ) \nC3264_=_C3267( C3264 C3267 ) C3264_=_C3268( C3264 C3268 ) C3264_=_C3269( C3264 C3269 ) C3264_=_C3270( C3264 C3270 ) C3264_=_C3271( C3264 C3271 ) C3264_=_C3272( C3264 C3272 ) \nC3264_=_C3273( C3264 C3273 ) C3264_=_C3773( C3264 C3773 ) C3265_=_C3266( C3265 C3266 ) C3265_=_C3267( C3265 C3267 ) C3265_=_C3268( C3265 C3268 ) C3265_=_C3269( C3265 C3269 ) \nC3265_=_C3270( C3265 C3270 ) C3265_=_C3271( C3265 C3271 ) C3265_=_C3272( C3265 C3272 ) C3265_=_C3273( C3265 C3273 ) C3265_=_C3872( C3265 C3872 ) C3266_=_C3267( C3266 C3267 ) \nC3266_=_C3268( C3266 C3268 ) C3266_=_C3269( C3266 C3269 ) C3266_=_C3270( C3266 C3270 ) C3266_=_C3271( C3266 C3271 ) C3266_=_C3272( C3266 C3272 ) C3266_=_C3273(</w:t>
      </w:r>
    </w:p>
    <w:p>
      <w:pPr>
        <w:pStyle w:val="PreformattedText"/>
        <w:bidi w:val="0"/>
        <w:spacing w:before="0" w:after="0"/>
        <w:jc w:val="left"/>
        <w:rPr/>
      </w:pPr>
      <w:r>
        <w:rPr/>
        <w:t xml:space="preserve"> </w:t>
      </w:r>
      <w:r>
        <w:rPr/>
        <w:t>C3266 C3273 ) \nC3266_=_C3909( C3266 C3909 ) C3267_=_C3268( C3267 C3268 ) C3267_=_C3269( C3267 C3269 ) C3267_=_C3270( C3267 C3270 ) C3267_=_C3271( C3267 C3271 ) C3267_=_C3272( C3267 C3272 ) \nC3267_=_C3273( C3267 C3273 ) C3267_=_C3987( C3267 C3987 ) C3268_=_C3269( C3268 C3269 ) C3268_=_C3270( C3268 C3270 ) C3268_=_C3271( C3268 C3271 ) C3268_=_C3272( C3268 C3272 ) \nC3268_=_C3273( C3268 C3273 ) C3269_=_C3270( C3269 C3270 ) C3269_=_C3271( C3269 C3271 ) C3269_=_C3272( C3269 C3272 ) C3269_=_C3273( C3269 C3273 ) C3269_=_C4050( C3269 C4050 ) \nC3270_=_C3271( C3270 C3271 ) C3270_=_C3272( C3270 C3272 ) C3270_=_C3273( C3270 C3273 ) C3271_=_C3272( C3271 C3272 ) C3271_=_C3273( C3271 C3273 ) C3271_=_C4098( C3271 C4098 ) \nC3272_=_C3273( C3272 C3273 ) C3273_=_C3460( C3273 C3460 ) C3273_=_C3511( C3273 C3511 ) C3273_=_C3536( C3273 C3536 ) C3273_=_C3554( C3273 C3554 ) C3273_=_C3773( C3273 C3773 ) \nC3273_=_C3872( C3273 C3872 ) C3273_=_C3909( C3273 C3909 ) C3273_=_C3942( C3273 C3942 ) C3273_=_C3987( C3273 C3987 ) C3273_=_C4050( C3273 C4050 ) C3273_=_C4098( C3273 C4098 ) \nC3460_=_C3511( C3460 C3511 ) C3460_=_C3536( C3460 C3536 ) C3460_=_C3554( C3460 C3554 ) C3460_=_C3773( C3460 C3773 ) C3460_=_C3872( C3460 C3872 ) C3460_=_C3909( C3460 C3909 ) \nC3460_=_C3942( C3460 C3942 ) C3460_=_C3987( C3460 C3987 ) C3460_=_C4050( C3460 C4050 ) C3460_=_C4098( C3460 C4098 ) C3511_=_C3536( C3511 C3536 ) C3511_=_C3554( C3511 C3554 ) \nC3511_=_C3773( C3511 C3773 ) C3511_=_C3872( C3511 C3872 ) C3511_=_C3909( C3511 C3909 ) C3511_=_C3942( C3511 C3942 ) C3511_=_C3987( C3511 C3987 ) C3511_=_C4050( C3511 C4050 ) \nC3511_=_C4098( C3511 C4098 ) C3536_=_C3554( C3536 C3554 ) C3536_=_C3773( C3536 C3773 ) C3536_=_C3872( C3536 C3872 ) C3536_=_C3909( C3536 C3909 ) C3536_=_C3942( C3536 C3942 ) \nC3536_=_C3987( C3536 C3987 ) C3536_=_C4050( C3536 C4050 ) C3536_=_C4098( C3536 C4098 ) C3554_=_C3773( C3554 C3773 ) C3554_=_C3872( C3554 C3872 ) C3554_=_C3909( C3554 C3909 ) \nC3554_=_C3942( C3554 C3942 ) C3554_=_C3987( C3554 C3987 ) C3554_=_C4050( C3554 C4050 ) C3554_=_C4098( C3554 C4098 ) C3773_=_C3872( C3773 C3872 ) C3773_=_C3909( C3773 C3909 ) \nC3773_=_C3942( C3773 C3942 ) C3773_=_C3987( C3773 C3987 ) C3773_=_C4050( C3773 C4050 ) C3773_=_C4098( C3773 C4098 ) C3872_=_C3909( C3872 C3909 ) C3872_=_C3942( C3872 C3942 ) \nC3872_=_C3987( C3872 C3987 ) C3872_=_C4050( C3872 C4050 ) C3872_=_C4098( C3872 C4098 ) C3909_=_C3942( C3909 C3942 ) C3909_=_C3987( C3909 C3987 ) C3909_=_C4050( C3909 C4050 ) \nC3909_=_C4098( C3909 C4098 ) C3942_=_C3987( C3942 C3987 ) C3942_=_C4050( C3942 C4050 ) C3942_=_C4098( C3942 C4098 ) C3987_=_C4050( C3987 C4050 ) C3987_=_C4098( C3987 C4098 ) \nC4050_=_C4098( C4050 C4098 ) "];219-&gt;300[label="54: C497 C569 C577 C645 C660 \nC1182 C1191 C1307 C1360 C1462 C1475 \nC1731 C1742 C1750 C1766 C1817 C1830 \nC1944 C2344 C2524 C2600 C2783 C2885 \nC2894 C2912 C2931 C2941 C3041 C3194 \nC3259 C3260 C3261 C3262 C3263 C3264 \nC3265 C3266 C3267 C3268 C3269 C3270 \nC3271 C3272 C3460 C3511 C3536 C3554 \nC3773 C3872 C3909 C3942 C3987 C4050 \nC4098 \n720: C497_=_C577 ,C497_=_C660 ,C497_=_C1191 ,C497_=_C1307 ,C497_=_C1475 ,\nC497_=_C1742 ,C497_=_C1766 ,C497_=_C1830 ,C497_=_C1944 ,C497_=_C2344 ,C497_=_C2600 ,\nC497_=_C2894 ,C497_=_C2912 ,C497_=_C2941 ,C497_=_C3194 ,C497_=_C3460 ,C497_=_C3511 ,\nC497_=_C3536 ,C497_=_C3554 ,C497_=_C3773 ,C497_=_C3872 ,C497_=_C3909 ,C497_=_C3942 ,\nC497_=_C3987 ,C497_=_C4050 ,C497_=_C4098 ,C569_=_C577 ,C569_=_C645 ,C569_=_C1182 ,\nC569_=_C1360 ,C569_=_C1462 ,C569_=_C1731 ,C569_=_C1750 ,C569_=_C1817 ,C569_=_C2524 ,\nC569_=_C2783 ,C569_=_C2885 ,C569_=_C2931 ,C569_=_C3041 ,C569_=_C3259 ,C569_=_C3260 ,\nC569_=_C3261 ,C569_=_C3262 ,C569_=_C3263 ,C569_=_C3264 ,C569_=_C3265 ,C569_=_C3266 ,\nC569_=_C3267 ,C569_=_C3268 ,C569_=_C3269 ,C569_=_C3270 ,C569_=_C3271 ,C569_=_C3272 ,\nC577_=_C660 ,C577_=_C1191 ,C577_=_C1307 ,C577_=_C1475 ,C577_=_C1742 ,C577_=_C1766 ,\nC577_=_C1830 ,C577_=_C1944 ,C577_=_C2344 ,C577_=_C2600 ,C577_=_C2894 ,C577_=_C2912 ,\nC577_=_C2941 ,C577_=_C3194 ,C577_=_C3460 ,C577_=_C3511 ,C577_=_C3536 ,C577_=_C3554 ,\nC577_=_C3773 ,C577_=_C3872 ,C577_=_C3909 ,C577_=_C3942 ,C577_=_C3987 ,C577_=_C4050 ,\nC577_=_C4098 ,C645_=_C660 ,C645_=_C1182 ,C645_=_C1360 ,C645_=_C1462 ,C645_=_C1731 ,\nC645_=_C1750 ,C645_=_C1817 ,C645_=_C2524 ,C645_=_C2783 ,C645_=_C2885 ,C645_=_C2931 ,\nC645_=_C3041 ,C645_=_C3259 ,C645_=_C3260 ,C645_=_C3261 ,C645_=_C3262 ,C645_=_C3263 ,\nC645_=_C3264 ,C645_=_C3265 ,C645_=_C3266 ,C645_=_C3267 ,C645_=_C3268 ,C645_=_C3269 ,\nC645_=_C3270 ,C645_=_C3271 ,C645_=_C3272 ,C660_=_C1191 ,C660_=_C1307 ,C660_=_C1475 ,\nC660_=_C1742 ,C660_=_C1766 ,C660_=_C1830 ,C660_=_C1944 ,C660_=_C2344 ,C660_=_C2600 ,\nC660_=_C2894 ,C660_=_C2912 ,C660_=_C2941 ,C660_=_C3194 ,C660_=_C3460 ,C660_=_C3511 ,\nC660_=_C3536 ,C660_=_C3554 ,C660_=_C3773 ,C660_=_C3872 ,C660_=_C3909 ,C660_=_C3942 ,\nC660_=_C3987 ,C660_=_C4050 ,C660_=_C4098 ,C1182_=_C1191 ,C1182_=_C1360 ,C1182_=_C1462 ,\nC1182_=_C1731 ,C1182_=_C1750 ,C1182_=_C1817 ,C1182_=_C2524 ,C1182_=_C2783 ,C1182_=_C2885 ,\nC1182_=_C2931 ,C1182_=_C3041 ,C1182_=_C3259 ,C1182_=_C3260 ,C1182_=_C3261 ,C1182_=_C3262 ,\nC1182_=_C3263 ,C1182_=_C3264 ,C1182_=_C3265 ,C1182_=_C3266 ,C1182_=_C3267 ,C1182_=_C3268 ,\nC1182_=_C3269 ,C1182_=_C3270 ,C1182_=_C3271 ,C1182_=_C3272 ,C1191_=_C1307 ,C1191_=_C1475 ,\nC1191_=_C1742 ,C1191_=_C1766 ,C1191_=_C1830 ,C1191_=_C1944 ,C1191_=_C2344 ,C1191_=_C2600 ,\nC1191_=_C2894 ,C1191_=_C2912 ,C1191_=_C2941 ,C1191_=_C3194 ,C1191_=_C3460 ,C1191_=_C3511 ,\nC1191_=_C3536 ,C1191_=_C3554 ,C1191_=_C3773 ,C1191_=_C3872 ,C1191_=_C3909 ,C1191_=_C3942 ,\nC1191_=_C3987 ,C1191_=_C4050 ,C1191_=_C4098 ,C1307_=_C1475 ,C1307_=_C1742 ,C1307_=_C1766 ,\nC1307_=_C1830 ,C1307_=_C1944 ,C1307_=_C2344 ,C1307_=_C2600 ,C1307_=_C2894 ,C1307_=_C2912 ,\nC1307_=_C2941 ,C1307_=_C3194 ,C1307_=_C3460 ,C1307_=_C3511 ,C1307_=_C3536 ,C1307_=_C3554 ,\nC1307_=_C3773 ,C1307_=_C3872 ,C1307_=_C3909 ,C1307_=_C3942 ,C1307_=_C3987 ,C1307_=_C4050 ,\nC1307_=_C4098 ,C1360_=_C1462 ,C1360_=_C1731 ,C1360_=_C1750 ,C1360_=_C1817 ,C1360_=_C2524 ,\nC1360_=_C2783 ,C1360_=_C2885 ,C1360_=_C2931 ,C1360_=_C3041 ,C1360_=_C3259 ,C1360_=_C3260 ,\nC1360_=_C3261 ,C1360_=_C3262 ,C1360_=_C3263 ,C1360_=_C3264 ,C1360_=_C3265 ,C1360_=_C3266 ,\nC1360_=_C3267 ,C1360_=_C3268 ,C1360_=_C3269 ,C1360_=_C3270 ,C1360_=_C3271 ,C1360_=_C3272 ,\nC1462_=_C1475 ,C1462_=_C1731 ,C1462_=_C1750 ,C1462_=_C1817 ,C1462_=_C2524 ,C1462_=_C2783 ,\nC1462_=_C2885 ,C1462_=_C2931 ,C1462_=_C3041 ,C1462_=_C3259 ,C1462_=_C3260 ,C1462_=_C3261 ,\nC1462_=_C3262 ,C1462_=_C3263 ,C1462_=_C3264 ,C1462_=_C3265 ,C1462_=_C3266 ,C1462_=_C3267 ,\nC1462_=_C3268 ,C1462_=_C3269 ,C1462_=_C3270 ,C1462_=_C3271 ,C1462_=_C3272 ,C1475_=_C1742 ,\nC1475_=_C1766 ,C1475_=_C1830 ,C1475_=_C1944 ,C1475_=_C2344 ,C1475_=_C2600 ,C1475_=_C2894 ,\nC1475_=_C2912 ,C1475_=_C2941 ,C1475_=_C3194 ,C1475_=_C3460 ,C1475_=_C3511 ,C1475_=_C3536 ,\nC1475_=_C3554 ,C1475_=_C3773 ,C1475_=_C3872 ,C1475_=_C3909 ,C1475_=_C3942 ,C1475_=_C3987 ,\nC1475_=_C4050 ,C1475_=_C4098 ,C1731_=_C1742 ,C1731_=_C1750 ,C1731_=_C1817 ,C1731_=_C2524 ,\nC1731_=_C2783 ,C1731_=_C2885 ,C1731_=_C2931 ,C1731_=_C3041 ,C1731_=_C3259 ,C1731_=_C3260 ,\nC1731_=_C3261 ,C1731_=_C3262 ,C1731_=_C3263 ,C1731_=_C3264 ,C1731_=_C3265 ,C1731_=_C3266 ,\nC1731_=_C3267 ,C1731_=_C3268 ,C1731_=_C3269 ,C1731_=_C3270 ,C1731_=_C3271 ,C1731_=_C3272 ,\nC1742_=_C1766 ,C1742_=_C1830 ,C1742_=_C1944 ,C1742_=_C2344 ,C1742_=_C2600 ,C1742_=_C2894 ,\nC1742_=_C2912 ,C1742_=_C2941 ,C1742_=_C3194 ,C1742_=_C3460 ,C1742_=_C3511 ,C1742_=_C3536 ,\nC1742_=_C3554 ,C1742_=_C3773 ,C1742_=_C3872 ,C1742_=_C3909 ,C1742_=_C3942 ,C1742_=_C3987 ,\nC1742_=_C4050 ,C1742_=_C4098 ,C1750_=_C1766 ,C1750_=_C1817 ,C1750_=_C2524 ,C1750_=_C2783 ,\nC1750_=_C2885 ,C1750_=_C2931 ,C1750_=_C3041 ,C1750_=_C3259 ,C1750_=_C3260 ,C1750_=_C3261 ,\nC1750_=_C3262 ,C1750_=_C3263 ,C1750_=_C3264 ,C1750_=_C3265 ,C1750_=_C3266 ,C1750_=_C3267 ,\nC1750_=_C3268 ,C1750_=_C3269 ,C1750_=_C3270 ,C1750_=_C3271 ,C1750_=_C3272 ,C1766_=_C1830 ,\nC1766_=_C1944 ,C1766_=_C2344 ,C1766_=_C2600 ,C1766_=_C2894 ,C1766_=_C2912 ,C1766_=_C2941 ,\nC1766_=_C3194 ,C1766_=_C3460 ,C1766_=_C3511 ,C1766_=_C3536 ,C1766_=_C3554 ,C1766_=_C3773 ,\nC1766_=_C3872 ,C1766_=_C3909 ,C1766_=_C3942 ,C1766_=_C3987 ,C1766_=_C4050 ,C1766_=_C4098 ,\nC1817_=_C1830 ,C1817_=_C2524 ,C1817_=_C2783 ,C1817_=_C2885 ,C1817_=_C2931 ,C1817_=_C3041 ,\nC1817_=_C3259 ,C1817_=_C3260 ,C1817_=_C3261 ,C1817_=_C3262 ,C1817_=_C3263 ,C1817_=_C3264 ,\nC1817_=_C3265 ,C1817_=_C3266 ,C1817_=_C3267 ,C1817_=_C3268 ,C1817_=_C3269 ,C1817_=_C3270 ,\nC1817_=_C3271 ,C1817_=_C3272 ,C1830_=_C1944 ,C1830_=_C2344 ,C1830_=_C2600 ,C1830_=_C2894 ,\nC1830_=_C2912 ,C1830_=_C2941 ,C1830_=_C3194 ,C1830_=_C3460 ,C1830_=_C3511 ,C1830_=_C3536 ,\nC1830_=_C3554 ,C1830_=_C3773 ,C1830_=_C3872 ,C1830_=_C3909 ,C1830_=_C3942 ,C1830_=_C3987 ,\nC1830_=_C4050 ,C1830_=_C4098 ,C1944_=_C2344 ,C1944_=_C2600 ,C1944_=_C2894 ,C1944_=_C2912 ,\nC1944_=_C2941 ,C1944_=_C3194 ,C1944_=_C3460 ,C1944_=_C3511 ,C1944_=_C3536 ,C1944_=_C3554 ,\nC1944_=_C3773 ,C1944_=_C3872 ,C1944_=_C3909 ,C1944_=_C3942 ,C1944_=_C3987 ,C1944_=_C4050 ,\nC1944_=_C4098 ,C2344_=_C2600 ,C2344_=_C2894 ,C2344_=_C2912 ,C2344_=_C2941 ,C2344_=_C3194 ,\nC2344_=_C3460 ,C2344_=_C3511 ,C2344_=_C3536 ,C2344_=_C3554 ,C2344_=_C3773 ,C2344_=_C3872 ,\nC2344_=_C3909 ,C2344_=_C3942 ,C2344_=_C3987 ,C2344_=_C4050 ,C2344_=_C4098 ,C2524_=_C2783 ,\nC2524_=_C2885 ,C2524_=_C2931 ,C2524_=_C3041 ,C2524_=_C3259 ,C2524_=_C3260 ,C2524_=_C3261 ,\nC2524_=_C3262 ,C2524_=_C3263 ,C2524_=_C3264 ,C2524_=_C3265 ,C2524_=_C3266 ,C2524_=_C3267 ,\nC2524_=_C3268 ,C2524_=_C3269 ,C2524_=_C3270 ,C2524_=_C3271 ,C2524_=_C3272 ,C2600_=_C2894 ,\nC2600_=_C2912 ,C2600_=_C2941 ,C2600_=_C3194 ,C2600_=_C3460 ,C2600_=_C3511 ,C2600_=_C3536 ,\nC2600_=_C3554 ,C2600_=_C3773 ,C2600_=_C3872 ,C2600_=_C3909 ,C2600_=_C3942 ,C2600_=_C3987 ,\nC2600_=_C4050 ,C2600_=_C4098 ,C2783_=_C2885 ,C2783_=_C2931 ,C2783_=_C3041 ,C2783_=_C3259 ,\nC2783_=_C3260</w:t>
      </w:r>
    </w:p>
    <w:p>
      <w:pPr>
        <w:pStyle w:val="PreformattedText"/>
        <w:bidi w:val="0"/>
        <w:spacing w:before="0" w:after="0"/>
        <w:jc w:val="left"/>
        <w:rPr/>
      </w:pPr>
      <w:r>
        <w:rPr/>
        <w:t xml:space="preserve"> </w:t>
      </w:r>
      <w:r>
        <w:rPr/>
        <w:t>,C2783_=_C3261 ,C2783_=_C3262 ,C2783_=_C3263 ,C2783_=_C3264 ,C2783_=_C3265 ,\nC2783_=_C3266 ,C2783_=_C3267 ,C2783_=_C3268 ,C2783_=_C3269 ,C2783_=_C3270 ,C2783_=_C3271 ,\nC2783_=_C3272 ,C2885_=_C2894 ,C2885_=_C2931 ,C2885_=_C3041 ,C2885_=_C3259 ,C2885_=_C3260 ,\nC2885_=_C3261 ,C2885_=_C3262 ,C2885_=_C3263 ,C2885_=_C3264 ,C2885_=_C3265 ,C2885_=_C3266 ,\nC2885_=_C3267 ,C2885_=_C3268 ,C2885_=_C3269 ,C2885_=_C3270 ,C2885_=_C3271 ,C2885_=_C3272 ,\nC2894_=_C2912 ,C2894_=_C2941 ,C2894_=_C3194 ,C2894_=_C3460 ,C2894_=_C3511 ,C2894_=_C3536 ,\nC2894_=_C3554 ,C2894_=_C3773 ,C2894_=_C3872 ,C2894_=_C3909 ,C2894_=_C3942 ,C2894_=_C3987 ,\nC2894_=_C4050 ,C2894_=_C4098 ,C2912_=_C2941 ,C2912_=_C3194 ,C2912_=_C3460 ,C2912_=_C3511 ,\nC2912_=_C3536 ,C2912_=_C3554 ,C2912_=_C3773 ,C2912_=_C3872 ,C2912_=_C3909 ,C2912_=_C3942 ,\nC2912_=_C3987 ,C2912_=_C4050 ,C2912_=_C4098 ,C2931_=_C2941 ,C2931_=_C3041 ,C2931_=_C3259 ,\nC2931_=_C3260 ,C2931_=_C3261 ,C2931_=_C3262 ,C2931_=_C3263 ,C2931_=_C3264 ,C2931_=_C3265 ,\nC2931_=_C3266 ,C2931_=_C3267 ,C2931_=_C3268 ,C2931_=_C3269 ,C2931_=_C3270 ,C2931_=_C3271 ,\nC2931_=_C3272 ,C2941_=_C3194 ,C2941_=_C3460 ,C2941_=_C3511 ,C2941_=_C3536 ,C2941_=_C3554 ,\nC2941_=_C3773 ,C2941_=_C3872 ,C2941_=_C3909 ,C2941_=_C3942 ,C2941_=_C3987 ,C2941_=_C4050 ,\nC2941_=_C4098 ,C3041_=_C3259 ,C3041_=_C3260 ,C3041_=_C3261 ,C3041_=_C3262 ,C3041_=_C3263 ,\nC3041_=_C3264 ,C3041_=_C3265 ,C3041_=_C3266 ,C3041_=_C3267 ,C3041_=_C3268 ,C3041_=_C3269 ,\nC3041_=_C3270 ,C3041_=_C3271 ,C3041_=_C3272 ,C3194_=_C3460 ,C3194_=_C3511 ,C3194_=_C3536 ,\nC3194_=_C3554 ,C3194_=_C3773 ,C3194_=_C3872 ,C3194_=_C3909 ,C3194_=_C3942 ,C3194_=_C3987 ,\nC3194_=_C4050 ,C3194_=_C4098 ,C3259_=_C3260 ,C3259_=_C3261 ,C3259_=_C3262 ,C3259_=_C3263 ,\nC3259_=_C3264 ,C3259_=_C3265 ,C3259_=_C3266 ,C3259_=_C3267 ,C3259_=_C3268 ,C3259_=_C3269 ,\nC3259_=_C3270 ,C3259_=_C3271 ,C3259_=_C3272 ,C3259_=_C3460 ,C3260_=_C3261 ,C3260_=_C3262 ,\nC3260_=_C3263 ,C3260_=_C3264 ,C3260_=_C3265 ,C3260_=_C3266 ,C3260_=_C3267 ,C3260_=_C3268 ,\nC3260_=_C3269 ,C3260_=_C3270 ,C3260_=_C3271 ,C3260_=_C3272 ,C3261_=_C3262 ,C3261_=_C3263 ,\nC3261_=_C3264 ,C3261_=_C3265 ,C3261_=_C3266 ,C3261_=_C3267 ,C3261_=_C3268 ,C3261_=_C3269 ,\nC3261_=_C3270 ,C3261_=_C3271 ,C3261_=_C3272 ,C3261_=_C3511 ,C3262_=_C3263 ,C3262_=_C3264 ,\nC3262_=_C3265 ,C3262_=_C3266 ,C3262_=_C3267 ,C3262_=_C3268 ,C3262_=_C3269 ,C3262_=_C3270 ,\nC3262_=_C3271 ,C3262_=_C3272 ,C3262_=_C3536 ,C3263_=_C3264 ,C3263_=_C3265 ,C3263_=_C3266 ,\nC3263_=_C3267 ,C3263_=_C3268 ,C3263_=_C3269 ,C3263_=_C3270 ,C3263_=_C3271 ,C3263_=_C3272 ,\nC3264_=_C3265 ,C3264_=_C3266 ,C3264_=_C3267 ,C3264_=_C3268 ,C3264_=_C3269 ,C3264_=_C3270 ,\nC3264_=_C3271 ,C3264_=_C3272 ,C3264_=_C3773 ,C3265_=_C3266 ,C3265_=_C3267 ,C3265_=_C3268 ,\nC3265_=_C3269 ,C3265_=_C3270 ,C3265_=_C3271 ,C3265_=_C3272 ,C3265_=_C3872 ,C3266_=_C3267 ,\nC3266_=_C3268 ,C3266_=_C3269 ,C3266_=_C3270 ,C3266_=_C3271 ,C3266_=_C3272 ,C3266_=_C3909 ,\nC3267_=_C3268 ,C3267_=_C3269 ,C3267_=_C3270 ,C3267_=_C3271 ,C3267_=_C3272 ,C3267_=_C3987 ,\nC3268_=_C3269 ,C3268_=_C3270 ,C3268_=_C3271 ,C3268_=_C3272 ,C3269_=_C3270 ,C3269_=_C3271 ,\nC3269_=_C3272 ,C3269_=_C4050 ,C3270_=_C3271 ,C3270_=_C3272 ,C3271_=_C3272 ,C3271_=_C4098 ,\nC3460_=_C3511 ,C3460_=_C3536 ,C3460_=_C3554 ,C3460_=_C3773 ,C3460_=_C3872 ,C3460_=_C3909 ,\nC3460_=_C3942 ,C3460_=_C3987 ,C3460_=_C4050 ,C3460_=_C4098 ,C3511_=_C3536 ,C3511_=_C3554 ,\nC3511_=_C3773 ,C3511_=_C3872 ,C3511_=_C3909 ,C3511_=_C3942 ,C3511_=_C3987 ,C3511_=_C4050 ,\nC3511_=_C4098 ,C3536_=_C3554 ,C3536_=_C3773 ,C3536_=_C3872 ,C3536_=_C3909 ,C3536_=_C3942 ,\nC3536_=_C3987 ,C3536_=_C4050 ,C3536_=_C4098 ,C3554_=_C3773 ,C3554_=_C3872 ,C3554_=_C3909 ,\nC3554_=_C3942 ,C3554_=_C3987 ,C3554_=_C4050 ,C3554_=_C4098 ,C3773_=_C3872 ,C3773_=_C3909 ,\nC3773_=_C3942 ,C3773_=_C3987 ,C3773_=_C4050 ,C3773_=_C4098 ,C3872_=_C3909 ,C3872_=_C3942 ,\nC3872_=_C3987 ,C3872_=_C4050 ,C3872_=_C4098 ,C3909_=_C3942 ,C3909_=_C3987 ,C3909_=_C4050 ,\nC3909_=_C4098 ,C3942_=_C3987 ,C3942_=_C4050 ,C3942_=_C4098 ,C3987_=_C4050 ,C3987_=_C4098 ,\nC4050_=_C4098 ,"];301[shape=box, label="id:301 level: 7\n55: C641 C651 C704 C850 C864 \nC1146 C1344 C1351 C1428 C1563 C1743 \nC1744 C1745 C1746 C1747 C1748 C1749 \nC1750 C1751 C1752 C1753 C1754 C1755 \nC1756 C1757 C1758 C1759 C1760 C1761 \nC1762 C1763 C1764 C1765 C1766 C1911 \nC2087 C2890 C3239 C3264 C3452 C3462 \nC3502 C3659 C3667 C3763 C3764 C3765 \nC3766 C3767 C3768 C3769 C3770 C3771 \nC3772 C3773 \n767: C641_=_C651( C641 C651 ) C641_=_C850( C641 C850 ) C641_=_C1351( C641 C1351 ) C641_=_C1563( C641 C1563 ) C641_=_C1743( C641 C1743 ) \nC641_=_C1744( C641 C1744 ) C641_=_C1745( C641 C1745 ) C641_=_C1746( C641 C1746 ) C641_=_C1747( C641 C1747 ) C641_=_C1748( C641 C1748 ) C641_=_C1749( C641 C1749 ) \nC641_=_C1750( C641 C1750 ) C641_=_C1751( C641 C1751 ) C641_=_C1752( C641 C1752 ) C641_=_C1753( C641 C1753 ) C641_=_C1754( C641 C1754 ) C641_=_C1755( C641 C1755 ) \nC641_=_C1756( C641 C1756 ) C641_=_C1757( C641 C1757 ) C641_=_C1758( C641 C1758 ) C641_=_C1759( C641 C1759 ) C641_=_C1760( C641 C1760 ) C641_=_C1761( C641 C1761 ) \nC641_=_C1762( C641 C1762 ) C641_=_C1763( C641 C1763 ) C641_=_C1764( C641 C1764 ) C641_=_C1765( C641 C1765 ) C641_=_C1766( C641 C1766 ) C651_=_C704( C651 C704 ) \nC651_=_C864( C651 C864 ) C651_=_C1146( C651 C1146 ) C651_=_C1344( C651 C1344 ) C651_=_C1428( C651 C1428 ) C651_=_C1755( C651 C1755 ) C651_=_C1911( C651 C1911 ) \nC651_=_C2087( C651 C2087 ) C651_=_C2890( C651 C2890 ) C651_=_C3239( C651 C3239 ) C651_=_C3264( C651 C3264 ) C651_=_C3452( C651 C3452 ) C651_=_C3462( C651 C3462 ) \nC651_=_C3502( C651 C3502 ) C651_=_C3659( C651 C3659 ) C651_=_C3667( C651 C3667 ) C651_=_C3763( C651 C3763 ) C651_=_C3764( C651 C3764 ) C651_=_C3765( C651 C3765 ) \nC651_=_C3766( C651 C3766 ) C651_=_C3767( C651 C3767 ) C651_=_C3768( C651 C3768 ) C651_=_C3769( C651 C3769 ) C651_=_C3770( C651 C3770 ) C651_=_C3771( C651 C3771 ) \nC651_=_C3772( C651 C3772 ) C651_=_C3773( C651 C3773 ) C704_=_C864( C704 C864 ) C704_=_C1146( C704 C1146 ) C704_=_C1344( C704 C1344 ) C704_=_C1428( C704 C1428 ) \nC704_=_C1755( C704 C1755 ) C704_=_C1911( C704 C1911 ) C704_=_C2087( C704 C2087 ) C704_=_C2890( C704 C2890 ) C704_=_C3239( C704 C3239 ) C704_=_C3264( C704 C3264 ) \nC704_=_C3452( C704 C3452 ) C704_=_C3462( C704 C3462 ) C704_=_C3502( C704 C3502 ) C704_=_C3659( C704 C3659 ) C704_=_C3667( C704 C3667 ) C704_=_C3763( C704 C3763 ) \nC704_=_C3764( C704 C3764 ) C704_=_C3765( C704 C3765 ) C704_=_C3766( C704 C3766 ) C704_=_C3767( C704 C3767 ) C704_=_C3768( C704 C3768 ) C704_=_C3769( C704 C3769 ) \nC704_=_C3770( C704 C3770 ) C704_=_C3771( C704 C3771 ) C704_=_C3772( C704 C3772 ) C704_=_C3773( C704 C3773 ) C850_=_C864( C850 C864 ) C850_=_C1351( C850 C1351 ) \nC850_=_C1563( C850 C1563 ) C850_=_C1743( C850 C1743 ) C850_=_C1744( C850 C1744 ) C850_=_C1745( C850 C1745 ) C850_=_C1746( C850 C1746 ) C850_=_C1747( C850 C1747 ) \nC850_=_C1748( C850 C1748 ) C850_=_C1749( C850 C1749 ) C850_=_C1750( C850 C1750 ) C850_=_C1751( C850 C1751 ) C850_=_C1752( C850 C1752 ) C850_=_C1753( C850 C1753 ) \nC850_=_C1754( C850 C1754 ) C850_=_C1755( C850 C1755 ) C850_=_C1756( C850 C1756 ) C850_=_C1757( C850 C1757 ) C850_=_C1758( C850 C1758 ) C850_=_C1759( C850 C1759 ) \nC850_=_C1760( C850 C1760 ) C850_=_C1761( C850 C1761 ) C850_=_C1762( C850 C1762 ) C850_=_C1763( C850 C1763 ) C850_=_C1764( C850 C1764 ) C850_=_C1765( C850 C1765 ) \nC850_=_C1766( C850 C1766 ) C864_=_C1146( C864 C1146 ) C864_=_C1344( C864 C1344 ) C864_=_C1428( C864 C1428 ) C864_=_C1755( C864 C1755 ) C864_=_C1911( C864 C1911 ) \nC864_=_C2087( C864 C2087 ) C864_=_C2890( C864 C2890 ) C864_=_C3239( C864 C3239 ) C864_=_C3264( C864 C3264 ) C864_=_C3452( C864 C3452 ) C864_=_C3462( C864 C3462 ) \nC864_=_C3502( C864 C3502 ) C864_=_C3659( C864 C3659 ) C864_=_C3667( C864 C3667 ) C864_=_C3763( C864 C3763 ) C864_=_C3764( C864 C3764 ) C864_=_C3765( C864 C3765 ) \nC864_=_C3766( C864 C3766 ) C864_=_C3767( C864 C3767 ) C864_=_C3768( C864 C3768 ) C864_=_C3769( C864 C3769 ) C864_=_C3770( C864 C3770 ) C864_=_C3771( C864 C3771 ) \nC864_=_C3772( C864 C3772 ) C864_=_C3773( C864 C3773 ) C1146_=_C1344( C1146 C1344 ) C1146_=_C1428( C1146 C1428 ) C1146_=_C1755( C1146 C1755 ) C1146_=_C1911( C1146 C1911 ) \nC1146_=_C2087( C1146 C2087 ) C1146_=_C2890( C1146 C2890 ) C1146_=_C3239( C1146 C3239 ) C1146_=_C3264( C1146 C3264 ) C1146_=_C3452( C1146 C3452 ) C1146_=_C3462( C1146 C3462 ) \nC1146_=_C3502( C1146 C3502 ) C1146_=_C3659( C1146 C3659 ) C1146_=_C3667( C1146 C3667 ) C1146_=_C3763( C1146 C3763 ) C1146_=_C3764( C1146 C3764 ) C1146_=_C3765( C1146 C3765 ) \nC1146_=_C3766( C1146 C3766 ) C1146_=_C3767( C1146 C3767 ) C1146_=_C3768( C1146 C3768 ) C1146_=_C3769( C1146 C3769 ) C1146_=_C3770( C1146 C3770 ) C1146_=_C3771( C1146 C3771 ) \nC1146_=_C3772( C1146 C3772 ) C1146_=_C3773( C1146 C3773 ) C1344_=_C1428( C1344 C1428 ) C1344_=_C1755( C1344 C1755 ) C1344_=_C1911( C1344 C1911 ) C1344_=_C2087( C1344 C2087 ) \nC1344_=_C2890( C1344 C2890 ) C1344_=_C3239( C1344 C3239 ) C1344_=_C3264( C1344 C3264 ) C1344_=_C3452( C1344 C3452 ) C1344_=_C3462( C1344 C3462 ) C1344_=_C3502( C1344 C3502 ) \nC1344_=_C3659( C1344 C3659 ) C1344_=_C3667( C1344 C3667 ) C1344_=_C3763( C1344 C3763 ) C1344_=_C3764( C1344 C3764 ) C1344_=_C3765( C1344 C3765 ) C1344_=_C3766( C1344 C3766 ) \nC1344_=_C3767( C1344 C3767 ) C1344_=_C3768( C1344 C3768 ) C1344_=_C3769( C1344 C3769 ) C1344_=_C3770( C1344 C3770 ) C1344_=_C3771( C1344 C3771 ) C1344_=_C3772( C1344 C3772 ) \nC1344_=_C3773( C1344 C3773 ) C1351_=_C1563( C1351 C1563 ) C1351_=_C1743( C1351 C1743 ) C1351_=_C1744( C1351 C1744 ) C1351_=_C1745( C1351 C1745 ) C1351_=_C1746( C1351 C1746 ) \nC1351_=_C1747( C1351 C1747 ) C1351_=_C1748( C1351 C1748 ) C1351_=_C1749( C1351 C1749 ) C1351_=_C1750( C1351 C1750 ) C1351_=_C1751( C1351 C1751 ) C1351_=_C1752( C1351 C1752 ) \nC1351_=_C1753( C1351 C1753 ) C1351_=_C1754( C1351 C1754 ) C1351_=_C1755( C1351 C1755 ) C1351_=_C1756( C1351 C1756 ) C1351_=_C1757(</w:t>
      </w:r>
    </w:p>
    <w:p>
      <w:pPr>
        <w:pStyle w:val="PreformattedText"/>
        <w:bidi w:val="0"/>
        <w:spacing w:before="0" w:after="0"/>
        <w:jc w:val="left"/>
        <w:rPr/>
      </w:pPr>
      <w:r>
        <w:rPr/>
        <w:t xml:space="preserve"> </w:t>
      </w:r>
      <w:r>
        <w:rPr/>
        <w:t>C1351 C1757 ) C1351_=_C1758( C1351 C1758 ) \nC1351_=_C1759( C1351 C1759 ) C1351_=_C1760( C1351 C1760 ) C1351_=_C1761( C1351 C1761 ) C1351_=_C1762( C1351 C1762 ) C1351_=_C1763( C1351 C1763 ) C1351_=_C1764( C1351 C1764 ) \nC1351_=_C1765( C1351 C1765 ) C1351_=_C1766( C1351 C1766 ) C1428_=_C1755( C1428 C1755 ) C1428_=_C1911( C1428 C1911 ) C1428_=_C2087( C1428 C2087 ) C1428_=_C2890( C1428 C2890 ) \nC1428_=_C3239( C1428 C3239 ) C1428_=_C3264( C1428 C3264 ) C1428_=_C3452( C1428 C3452 ) C1428_=_C3462( C1428 C3462 ) C1428_=_C3502( C1428 C3502 ) C1428_=_C3659( C1428 C3659 ) \nC1428_=_C3667( C1428 C3667 ) C1428_=_C3763( C1428 C3763 ) C1428_=_C3764( C1428 C3764 ) C1428_=_C3765( C1428 C3765 ) C1428_=_C3766( C1428 C3766 ) C1428_=_C3767( C1428 C3767 ) \nC1428_=_C3768( C1428 C3768 ) C1428_=_C3769( C1428 C3769 ) C1428_=_C3770( C1428 C3770 ) C1428_=_C3771( C1428 C3771 ) C1428_=_C3772( C1428 C3772 ) C1428_=_C3773( C1428 C3773 ) \nC1563_=_C1743( C1563 C1743 ) C1563_=_C1744( C1563 C1744 ) C1563_=_C1745( C1563 C1745 ) C1563_=_C1746( C1563 C1746 ) C1563_=_C1747( C1563 C1747 ) C1563_=_C1748( C1563 C1748 ) \nC1563_=_C1749( C1563 C1749 ) C1563_=_C1750( C1563 C1750 ) C1563_=_C1751( C1563 C1751 ) C1563_=_C1752( C1563 C1752 ) C1563_=_C1753( C1563 C1753 ) C1563_=_C1754( C1563 C1754 ) \nC1563_=_C1755( C1563 C1755 ) C1563_=_C1756( C1563 C1756 ) C1563_=_C1757( C1563 C1757 ) C1563_=_C1758( C1563 C1758 ) C1563_=_C1759( C1563 C1759 ) C1563_=_C1760( C1563 C1760 ) \nC1563_=_C1761( C1563 C1761 ) C1563_=_C1762( C1563 C1762 ) C1563_=_C1763( C1563 C1763 ) C1563_=_C1764( C1563 C1764 ) C1563_=_C1765( C1563 C1765 ) C1563_=_C1766( C1563 C1766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3_=_C1755( C1743 C1755 ) \nC1743_=_C1756( C1743 C1756 ) C1743_=_C1757( C1743 C1757 ) C1743_=_C1758( C1743 C1758 ) C1743_=_C1759( C1743 C1759 ) C1743_=_C1760( C1743 C1760 ) C1743_=_C1761( C1743 C1761 ) \nC1743_=_C1762( C1743 C1762 ) C1743_=_C1763( C1743 C1763 ) C1743_=_C1764( C1743 C1764 ) C1743_=_C1765( C1743 C1765 ) C1743_=_C1766( C1743 C1766 ) C1744_=_C1745( C1744 C1745 ) \nC1744_=_C1746( C1744 C1746 ) C1744_=_C1747( C1744 C1747 ) C1744_=_C1748( C1744 C1748 ) C1744_=_C1749( C1744 C1749 ) C1744_=_C1750( C1744 C1750 ) C1744_=_C1751( C1744 C1751 ) \nC1744_=_C1752( C1744 C1752 ) C1744_=_C1753( C1744 C1753 ) C1744_=_C1754( C1744 C1754 ) C1744_=_C1755( C1744 C1755 ) C1744_=_C1756( C1744 C1756 ) C1744_=_C1757( C1744 C1757 ) \nC1744_=_C1758( C1744 C1758 ) C1744_=_C1759( C1744 C1759 ) C1744_=_C1760( C1744 C1760 ) C1744_=_C1761( C1744 C1761 ) C1744_=_C1762( C1744 C1762 ) C1744_=_C1763( C1744 C1763 ) \nC1744_=_C1764( C1744 C1764 ) C1744_=_C1765( C1744 C1765 ) C1744_=_C1766( C1744 C1766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5_=_C1762( C1745 C1762 ) C1745_=_C1763( C1745 C1763 ) C1745_=_C1764( C1745 C1764 ) C1745_=_C1765( C1745 C1765 ) C1745_=_C1766( C1745 C1766 ) \nC1746_=_C1747( C1746 C1747 ) C1746_=_C1748( C1746 C1748 ) C1746_=_C1749( C1746 C1749 ) C1746_=_C1750( C1746 C1750 ) C1746_=_C1751( C1746 C1751 ) C1746_=_C1752( C1746 C1752 ) \nC1746_=_C1753( C1746 C1753 ) C1746_=_C1754( C1746 C1754 ) C1746_=_C1755( C1746 C1755 ) C1746_=_C1756( C1746 C1756 ) C1746_=_C1757( C1746 C1757 ) C1746_=_C1758( C1746 C1758 ) \nC1746_=_C1759( C1746 C1759 ) C1746_=_C1760( C1746 C1760 ) C1746_=_C1761( C1746 C1761 ) C1746_=_C1762( C1746 C1762 ) C1746_=_C1763( C1746 C1763 ) C1746_=_C1764( C1746 C1764 ) \nC1746_=_C1765( C1746 C1765 ) C1746_=_C1766( C1746 C1766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7_=_C1763( C1747 C1763 ) \nC1747_=_C1764( C1747 C1764 ) C1747_=_C1765( C1747 C1765 ) C1747_=_C1766( C1747 C1766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2( C1748 C1762 ) C1748_=_C1763( C1748 C1763 ) \nC1748_=_C1764( C1748 C1764 ) C1748_=_C1765( C1748 C1765 ) C1748_=_C1766( C1748 C1766 ) C1749_=_C1750( C1749 C1750 ) C1749_=_C1751( C1749 C1751 ) C1749_=_C1752( C1749 C1752 ) \nC1749_=_C1753( C1749 C1753 ) C1749_=_C1754( C1749 C1754 ) C1749_=_C1755( C1749 C1755 ) C1749_=_C1756( C1749 C1756 ) C1749_=_C1757( C1749 C1757 ) C1749_=_C1758( C1749 C1758 ) \nC1749_=_C1759( C1749 C1759 ) C1749_=_C1760( C1749 C1760 ) C1749_=_C1761( C1749 C1761 ) C1749_=_C1762( C1749 C1762 ) C1749_=_C1763( C1749 C1763 ) C1749_=_C1764( C1749 C1764 ) \nC1749_=_C1765( C1749 C1765 ) C1749_=_C1766( C1749 C1766 ) C1750_=_C1751( C1750 C1751 ) C1750_=_C1752( C1750 C1752 ) C1750_=_C1753( C1750 C1753 ) C1750_=_C1754( C1750 C1754 ) \nC1750_=_C1755( C1750 C1755 ) C1750_=_C1756( C1750 C1756 ) C1750_=_C1757( C1750 C1757 ) C1750_=_C1758( C1750 C1758 ) C1750_=_C1759( C1750 C1759 ) C1750_=_C1760( C1750 C1760 ) \nC1750_=_C1761( C1750 C1761 ) C1750_=_C1762( C1750 C1762 ) C1750_=_C1763( C1750 C1763 ) C1750_=_C1764( C1750 C1764 ) C1750_=_C1765( C1750 C1765 ) C1750_=_C1766( C1750 C1766 ) \nC1750_=_C3264( C1750 C3264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66( C1751 C1766 ) C1751_=_C3452( C1751 C3452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66( C1752 C1766 ) C1753_=_C1754( C1753 C1754 ) C1753_=_C1755( C1753 C1755 ) C1753_=_C1756( C1753 C1756 ) C1753_=_C1757( C1753 C1757 ) C1753_=_C1758( C1753 C1758 ) \nC1753_=_C1759( C1753 C1759 ) C1753_=_C1760( C1753 C1760 ) C1753_=_C1761( C1753 C1761 ) C1753_=_C1762( C1753 C1762 ) C1753_=_C1763( C1753 C1763 ) C1753_=_C1764( C1753 C1764 ) \nC1753_=_C1765( C1753 C1765 ) C1753_=_C1766( C1753 C1766 ) C1753_=_C3502( C1753 C3502 ) C1754_=_C1755( C1754 C1755 ) C1754_=_C1756( C1754 C1756 ) C1754_=_C1757( C1754 C1757 ) \nC1754_=_C1758( C1754 C1758 ) C1754_=_C1759( C1754 C1759 ) C1754_=_C1760( C1754 C1760 ) C1754_=_C1761( C1754 C1761 ) C1754_=_C1762( C1754 C1762 ) C1754_=_C1763( C1754 C1763 ) \nC1754_=_C1764( C1754 C1764 ) C1754_=_C1765( C1754 C1765 ) C1754_=_C1766( C1754 C1766 ) C1755_=_C1756( C1755 C1756 ) C1755_=_C1757( C1755 C1757 ) C1755_=_C1758( C1755 C1758 ) \nC1755_=_C1759( C1755 C1759 ) C1755_=_C1760( C1755 C1760 ) C1755_=_C1761( C1755 C1761 ) C1755_=_C1762( C1755 C1762 ) C1755_=_C1763( C1755 C1763 ) C1755_=_C1764( C1755 C1764 ) \nC1755_=_C1765( C1755 C1765 ) C1755_=_C1766( C1755 C1766 ) C1755_=_C1911( C1755 C1911 ) C1755_=_C2087( C1755 C2087 ) C1755_=_C2890( C1755 C2890 ) C1755_=_C3239( C1755 C3239 ) \nC1755_=_C3264( C1755 C3264 ) C1755_=_C3452( C1755 C3452 ) C1755_=_C3462( C1755 C3462 ) C1755_=_C3502( C1755 C3502 ) C1755_=_C3659( C1755 C3659 ) C1755_=_C3667( C1755 C3667 ) \nC1755_=_C3763( C1755 C3763 ) C1755_=_C3764( C1755 C3764 ) C1755_=_C3765( C1755 C3765 ) C1755_=_C3766( C1755 C3766 ) C1755_=_C3767( C1755 C3767 ) C1755_=_C3768( C1755 C3768 ) \nC1755_=_C3769( C1755 C3769 ) C1755_=_C3770( C1755 C3770 ) C1755_=_C3771( C1755 C3771 ) C1755_=_C3772( C1755 C3772 ) C1755_=_C3773( C1755 C3773 ) C1756_=_C1757( C1756 C1757 ) \nC1756_=_C1758( C1756 C1758 ) C1756_=_C1759( C1756 C1759 ) C1756_=_C1760( C1756 C1760 ) C1756_=_C1761( C1756 C1761 ) C1756_=_C1762( C1756 C1762 ) C1756_=_C1763( C1756 C1763 ) \nC1756_=_C1764( C1756 C1764 ) C1756_=_C1765( C1756 C1765 ) C1756_=_C1766( C1756 C1766 ) C1757_=_C1758( C1757 C1758 ) C1757_=_C1759( C1757 C1759 ) C1757_=_C1760( C1757 C1760 ) \nC1757_=_C1761( C1757 C1761 ) C1757_=_C1762( C1757 C1762 ) C1757_=_C1763( C1757 C1763 ) C1757_=_C1764( C1757 C1764 ) C1757_=_C1765( C1757 C1765 ) C1757_=_C1766( C1757 C1766 ) \nC1757_=_C3763( C1757 C3763 ) C1758_=_C1759( C1758 C1759 ) C1758_=_C1760( C1758 C1760 ) C1758_=_C1761( C1758 C1761 ) C1758_=_C1762( C1758 C1762 ) C1758_=_C1763( C1758 C1763 ) \nC1758_=_C1764( C1758 C1764 ) C1758_=_C1765( C1758 C1765 ) C1758_=_C1766( C1758 C1766 ) C1759_=_C1760( C1759 C1760 ) C1759_=_C1761( C1759 C1761 ) C1759_=_C1762( C1759 C1762 ) \nC1759_=_C1763( C1759 C1763 ) C1759_=_C1764( C1759 C1764 ) C1759_=_C1765( C1759 C1765 ) C1759_=_C1766( C1759 C1766 ) C1760_=_C1761( C1760 C1761 ) C1760_=_C1762( C1760 C1762 ) \nC1760_=_C1763(</w:t>
      </w:r>
    </w:p>
    <w:p>
      <w:pPr>
        <w:pStyle w:val="PreformattedText"/>
        <w:bidi w:val="0"/>
        <w:spacing w:before="0" w:after="0"/>
        <w:jc w:val="left"/>
        <w:rPr/>
      </w:pPr>
      <w:r>
        <w:rPr/>
        <w:t xml:space="preserve"> </w:t>
      </w:r>
      <w:r>
        <w:rPr/>
        <w:t>C1760 C1763 ) C1760_=_C1764( C1760 C1764 ) C1760_=_C1765( C1760 C1765 ) C1760_=_C1766( C1760 C1766 ) C1760_=_C3764( C1760 C3764 ) C1761_=_C1762( C1761 C1762 ) \nC1761_=_C1763( C1761 C1763 ) C1761_=_C1764( C1761 C1764 ) C1761_=_C1765( C1761 C1765 ) C1761_=_C1766( C1761 C1766 ) C1762_=_C1763( C1762 C1763 ) C1762_=_C1764( C1762 C1764 ) \nC1762_=_C1765( C1762 C1765 ) C1762_=_C1766( C1762 C1766 ) C1762_=_C3766( C1762 C3766 ) C1763_=_C1764( C1763 C1764 ) C1763_=_C1765( C1763 C1765 ) C1763_=_C1766( C1763 C1766 ) \nC1764_=_C1765( C1764 C1765 ) C1764_=_C1766( C1764 C1766 ) C1764_=_C3769( C1764 C3769 ) C1765_=_C1766( C1765 C1766 ) C1765_=_C3772( C1765 C3772 ) C1766_=_C3773( C1766 C3773 ) \nC1911_=_C2087( C1911 C2087 ) C1911_=_C2890( C1911 C2890 ) C1911_=_C3239( C1911 C3239 ) C1911_=_C3264( C1911 C3264 ) C1911_=_C3452( C1911 C3452 ) C1911_=_C3462( C1911 C3462 ) \nC1911_=_C3502( C1911 C3502 ) C1911_=_C3659( C1911 C3659 ) C1911_=_C3667( C1911 C3667 ) C1911_=_C3763( C1911 C3763 ) C1911_=_C3764( C1911 C3764 ) C1911_=_C3765( C1911 C3765 ) \nC1911_=_C3766( C1911 C3766 ) C1911_=_C3767( C1911 C3767 ) C1911_=_C3768( C1911 C3768 ) C1911_=_C3769( C1911 C3769 ) C1911_=_C3770( C1911 C3770 ) C1911_=_C3771( C1911 C3771 ) \nC1911_=_C3772( C1911 C3772 ) C1911_=_C3773( C1911 C3773 ) C2087_=_C2890( C2087 C2890 ) C2087_=_C3239( C2087 C3239 ) C2087_=_C3264( C2087 C3264 ) C2087_=_C3452( C2087 C3452 ) \nC2087_=_C3462( C2087 C3462 ) C2087_=_C3502( C2087 C3502 ) C2087_=_C3659( C2087 C3659 ) C2087_=_C3667( C2087 C3667 ) C2087_=_C3763( C2087 C3763 ) C2087_=_C3764( C2087 C3764 ) \nC2087_=_C3765( C2087 C3765 ) C2087_=_C3766( C2087 C3766 ) C2087_=_C3767( C2087 C3767 ) C2087_=_C3768( C2087 C3768 ) C2087_=_C3769( C2087 C3769 ) C2087_=_C3770( C2087 C3770 ) \nC2087_=_C3771( C2087 C3771 ) C2087_=_C3772( C2087 C3772 ) C2087_=_C3773( C2087 C3773 ) C2890_=_C3239( C2890 C3239 ) C2890_=_C3264( C2890 C3264 ) C2890_=_C3452( C2890 C3452 ) \nC2890_=_C3462( C2890 C3462 ) C2890_=_C3502( C2890 C3502 ) C2890_=_C3659( C2890 C3659 ) C2890_=_C3667( C2890 C3667 ) C2890_=_C3763( C2890 C3763 ) C2890_=_C3764( C2890 C3764 ) \nC2890_=_C3765( C2890 C3765 ) C2890_=_C3766( C2890 C3766 ) C2890_=_C3767( C2890 C3767 ) C2890_=_C3768( C2890 C3768 ) C2890_=_C3769( C2890 C3769 ) C2890_=_C3770( C2890 C3770 ) \nC2890_=_C3771( C2890 C3771 ) C2890_=_C3772( C2890 C3772 ) C2890_=_C3773( C2890 C3773 ) C3239_=_C3264( C3239 C3264 ) C3239_=_C3452( C3239 C3452 ) C3239_=_C3462( C3239 C3462 ) \nC3239_=_C3502( C3239 C3502 ) C3239_=_C3659( C3239 C3659 ) C3239_=_C3667( C3239 C3667 ) C3239_=_C3763( C3239 C3763 ) C3239_=_C3764( C3239 C3764 ) C3239_=_C3765( C3239 C3765 ) \nC3239_=_C3766( C3239 C3766 ) C3239_=_C3767( C3239 C3767 ) C3239_=_C3768( C3239 C3768 ) C3239_=_C3769( C3239 C3769 ) C3239_=_C3770( C3239 C3770 ) C3239_=_C3771( C3239 C3771 ) \nC3239_=_C3772( C3239 C3772 ) C3239_=_C3773( C3239 C3773 ) C3264_=_C3452( C3264 C3452 ) C3264_=_C3462( C3264 C3462 ) C3264_=_C3502( C3264 C3502 ) C3264_=_C3659( C3264 C3659 ) \nC3264_=_C3667( C3264 C3667 ) C3264_=_C3763( C3264 C3763 ) C3264_=_C3764( C3264 C3764 ) C3264_=_C3765( C3264 C3765 ) C3264_=_C3766( C3264 C3766 ) C3264_=_C3767( C3264 C3767 ) \nC3264_=_C3768( C3264 C3768 ) C3264_=_C3769( C3264 C3769 ) C3264_=_C3770( C3264 C3770 ) C3264_=_C3771( C3264 C3771 ) C3264_=_C3772( C3264 C3772 ) C3264_=_C3773( C3264 C3773 ) \nC3452_=_C3462( C3452 C3462 ) C3452_=_C3502( C3452 C3502 ) C3452_=_C3659( C3452 C3659 ) C3452_=_C3667( C3452 C3667 ) C3452_=_C3763( C3452 C3763 ) C3452_=_C3764( C3452 C3764 ) \nC3452_=_C3765( C3452 C3765 ) C3452_=_C3766( C3452 C3766 ) C3452_=_C3767( C3452 C3767 ) C3452_=_C3768( C3452 C3768 ) C3452_=_C3769( C3452 C3769 ) C3452_=_C3770( C3452 C3770 ) \nC3452_=_C3771( C3452 C3771 ) C3452_=_C3772( C3452 C3772 ) C3452_=_C3773( C3452 C3773 ) C3462_=_C3502( C3462 C3502 ) C3462_=_C3659( C3462 C3659 ) C3462_=_C3667( C3462 C3667 ) \nC3462_=_C3763( C3462 C3763 ) C3462_=_C3764( C3462 C3764 ) C3462_=_C3765( C3462 C3765 ) C3462_=_C3766( C3462 C3766 ) C3462_=_C3767( C3462 C3767 ) C3462_=_C3768( C3462 C3768 ) \nC3462_=_C3769( C3462 C3769 ) C3462_=_C3770( C3462 C3770 ) C3462_=_C3771( C3462 C3771 ) C3462_=_C3772( C3462 C3772 ) C3462_=_C3773( C3462 C3773 ) C3502_=_C3659( C3502 C3659 ) \nC3502_=_C3667( C3502 C3667 ) C3502_=_C3763( C3502 C3763 ) C3502_=_C3764( C3502 C3764 ) C3502_=_C3765( C3502 C3765 ) C3502_=_C3766( C3502 C3766 ) C3502_=_C3767( C3502 C3767 ) \nC3502_=_C3768( C3502 C3768 ) C3502_=_C3769( C3502 C3769 ) C3502_=_C3770( C3502 C3770 ) C3502_=_C3771( C3502 C3771 ) C3502_=_C3772( C3502 C3772 ) C3502_=_C3773( C3502 C3773 ) \nC3659_=_C3667( C3659 C3667 ) C3659_=_C3763( C3659 C3763 ) C3659_=_C3764( C3659 C3764 ) C3659_=_C3765( C3659 C3765 ) C3659_=_C3766( C3659 C3766 ) C3659_=_C3767( C3659 C3767 ) \nC3659_=_C3768( C3659 C3768 ) C3659_=_C3769( C3659 C3769 ) C3659_=_C3770( C3659 C3770 ) C3659_=_C3771( C3659 C3771 ) C3659_=_C3772( C3659 C3772 ) C3659_=_C3773( C3659 C3773 ) \nC3667_=_C3763( C3667 C3763 ) C3667_=_C3764( C3667 C3764 ) C3667_=_C3765( C3667 C3765 ) C3667_=_C3766( C3667 C3766 ) C3667_=_C3767( C3667 C3767 ) C3667_=_C3768( C3667 C3768 ) \nC3667_=_C3769( C3667 C3769 ) C3667_=_C3770( C3667 C3770 ) C3667_=_C3771( C3667 C3771 ) C3667_=_C3772( C3667 C3772 ) C3667_=_C3773( C3667 C3773 ) C3763_=_C3764( C3763 C3764 ) \nC3763_=_C3765( C3763 C3765 ) C3763_=_C3766( C3763 C3766 ) C3763_=_C3767( C3763 C3767 ) C3763_=_C3768( C3763 C3768 ) C3763_=_C3769( C3763 C3769 ) C3763_=_C3770( C3763 C3770 ) \nC3763_=_C3771( C3763 C3771 ) C3763_=_C3772( C3763 C3772 ) C3763_=_C3773( C3763 C3773 ) C3764_=_C3765( C3764 C3765 ) C3764_=_C3766( C3764 C3766 ) C3764_=_C3767( C3764 C3767 ) \nC3764_=_C3768( C3764 C3768 ) C3764_=_C3769( C3764 C3769 ) C3764_=_C3770( C3764 C3770 ) C3764_=_C3771( C3764 C3771 ) C3764_=_C3772( C3764 C3772 ) C3764_=_C3773( C3764 C3773 ) \nC3765_=_C3766( C3765 C3766 ) C3765_=_C3767( C3765 C3767 ) C3765_=_C3768( C3765 C3768 ) C3765_=_C3769( C3765 C3769 ) C3765_=_C3770( C3765 C3770 ) C3765_=_C3771( C3765 C3771 ) \nC3765_=_C3772( C3765 C3772 ) C3765_=_C3773( C3765 C3773 ) C3766_=_C3767( C3766 C3767 ) C3766_=_C3768( C3766 C3768 ) C3766_=_C3769( C3766 C3769 ) C3766_=_C3770( C3766 C3770 ) \nC3766_=_C3771( C3766 C3771 ) C3766_=_C3772( C3766 C3772 ) C3766_=_C3773( C3766 C3773 ) C3767_=_C3768( C3767 C3768 ) C3767_=_C3769( C3767 C3769 ) C3767_=_C3770( C3767 C3770 ) \nC3767_=_C3771( C3767 C3771 ) C3767_=_C3772( C3767 C3772 ) C3767_=_C3773( C3767 C3773 ) C3768_=_C3769( C3768 C3769 ) C3768_=_C3770( C3768 C3770 ) C3768_=_C3771( C3768 C3771 ) \nC3768_=_C3772( C3768 C3772 ) C3768_=_C3773( C3768 C3773 ) C3769_=_C3770( C3769 C3770 ) C3769_=_C3771( C3769 C3771 ) C3769_=_C3772( C3769 C3772 ) C3769_=_C3773( C3769 C3773 ) \nC3770_=_C3771( C3770 C3771 ) C3770_=_C3772( C3770 C3772 ) C3770_=_C3773( C3770 C3773 ) C3771_=_C3772( C3771 C3772 ) C3771_=_C3773( C3771 C3773 ) C3772_=_C3773( C3772 C3773 ) "];219-&gt;301[label="54: C641 C651 C704 C850 C864 \nC1146 C1344 C1351 C1428 C1563 C1743 \nC1744 C1745 C1746 C1747 C1748 C1749 \nC1750 C1751 C1752 C1753 C1754 C1756 \nC1757 C1758 C1759 C1760 C1761 C1762 \nC1763 C1764 C1765 C1766 C1911 C2087 \nC2890 C3239 C3264 C3452 C3462 C3502 \nC3659 C3667 C3763 C3764 C3765 C3766 \nC3767 C3768 C3769 C3770 C3771 C3772 \nC3773 \n713: C641_=_C651 ,C641_=_C850 ,C641_=_C1351 ,C641_=_C1563 ,C641_=_C1743 ,\nC641_=_C1744 ,C641_=_C1745 ,C641_=_C1746 ,C641_=_C1747 ,C641_=_C1748 ,C641_=_C1749 ,\nC641_=_C1750 ,C641_=_C1751 ,C641_=_C1752 ,C641_=_C1753 ,C641_=_C1754 ,C641_=_C1756 ,\nC641_=_C1757 ,C641_=_C1758 ,C641_=_C1759 ,C641_=_C1760 ,C641_=_C1761 ,C641_=_C1762 ,\nC641_=_C1763 ,C641_=_C1764 ,C641_=_C1765 ,C641_=_C1766 ,C651_=_C704 ,C651_=_C864 ,\nC651_=_C1146 ,C651_=_C1344 ,C651_=_C1428 ,C651_=_C1911 ,C651_=_C2087 ,C651_=_C2890 ,\nC651_=_C3239 ,C651_=_C3264 ,C651_=_C3452 ,C651_=_C3462 ,C651_=_C3502 ,C651_=_C3659 ,\nC651_=_C3667 ,C651_=_C3763 ,C651_=_C3764 ,C651_=_C3765 ,C651_=_C3766 ,C651_=_C3767 ,\nC651_=_C3768 ,C651_=_C3769 ,C651_=_C3770 ,C651_=_C3771 ,C651_=_C3772 ,C651_=_C3773 ,\nC704_=_C864 ,C704_=_C1146 ,C704_=_C1344 ,C704_=_C1428 ,C704_=_C1911 ,C704_=_C2087 ,\nC704_=_C2890 ,C704_=_C3239 ,C704_=_C3264 ,C704_=_C3452 ,C704_=_C3462 ,C704_=_C3502 ,\nC704_=_C3659 ,C704_=_C3667 ,C704_=_C3763 ,C704_=_C3764 ,C704_=_C3765 ,C704_=_C3766 ,\nC704_=_C3767 ,C704_=_C3768 ,C704_=_C3769 ,C704_=_C3770 ,C704_=_C3771 ,C704_=_C3772 ,\nC704_=_C3773 ,C850_=_C864 ,C850_=_C1351 ,C850_=_C1563 ,C850_=_C1743 ,C850_=_C1744 ,\nC850_=_C1745 ,C850_=_C1746 ,C850_=_C1747 ,C850_=_C1748 ,C850_=_C1749 ,C850_=_C1750 ,\nC850_=_C1751 ,C850_=_C1752 ,C850_=_C1753 ,C850_=_C1754 ,C850_=_C1756 ,C850_=_C1757 ,\nC850_=_C1758 ,C850_=_C1759 ,C850_=_C1760 ,C850_=_C1761 ,C850_=_C1762 ,C850_=_C1763 ,\nC850_=_C1764 ,C850_=_C1765 ,C850_=_C1766 ,C864_=_C1146 ,C864_=_C1344 ,C864_=_C1428 ,\nC864_=_C1911 ,C864_=_C2087 ,C864_=_C2890 ,C864_=_C3239 ,C864_=_C3264 ,C864_=_C3452 ,\nC864_=_C3462 ,C864_=_C3502 ,C864_=_C3659 ,C864_=_C3667 ,C864_=_C3763 ,C864_=_C3764 ,\nC864_=_C3765 ,C864_=_C3766 ,C864_=_C3767 ,C864_=_C3768 ,C864_=_C3769 ,C864_=_C3770 ,\nC864_=_C3771 ,C864_=_C3772 ,C864_=_C3773 ,C1146_=_C1344 ,C1146_=_C1428 ,C1146_=_C1911 ,\nC1146_=_C2087 ,C1146_=_C2890 ,C1146_=_C3239 ,C1146_=_C3264 ,C1146_=_C3452 ,C1146_=_C3462 ,\nC1146_=_C3502 ,C1146_=_C3659 ,C1146_=_C3667 ,C1146_=_C3763 ,C1146_=_C3764 ,C1146_=_C3765 ,\nC1146_=_C3766 ,C1146_=_C3767 ,C1146_=_C3768 ,C1146_=_C3769 ,C1146_=_C3770 ,C1146_=_C3771 ,\nC1146_=_C3772 ,C1146_=_C3773 ,C1344_=_C1428 ,C1344_=_C1911 ,C1344_=_C2087 ,C1344_=_C2890 ,\nC1344_=_C3239 ,C1344_=_C3264 ,C1344_=_C3452 ,C1344_=_C3462 ,C1344_=_C3502 ,C1344_=_C3659 ,\nC1344_=_C3667 ,C1344_=_C3763 ,C1344_=_C3764 ,C1344_=_C3765 ,C1344_=_C3766 ,C1344_=_C3767 ,\nC1344_=_C3768 ,C1344_=_C3769 ,C1344_=_C3770 ,C1344_=_C3771 ,C1344_=_C3772 ,C1344_=_C3773 ,\nC1351_=_C1563 ,C1351_=_C1743 ,C1351_=_C1744 ,C1351_=_C1745 ,C1351_=_C1746 ,C1351_=_C1747 ,\nC1351_=_C1748 ,C1351_=_C1749 ,C1351_=_C1750 ,C1351_=_C1751 ,C1351_=_C1752 ,C1351_=_C1753</w:t>
      </w:r>
    </w:p>
    <w:p>
      <w:pPr>
        <w:pStyle w:val="PreformattedText"/>
        <w:bidi w:val="0"/>
        <w:spacing w:before="0" w:after="0"/>
        <w:jc w:val="left"/>
        <w:rPr/>
      </w:pPr>
      <w:r>
        <w:rPr/>
        <w:t xml:space="preserve"> </w:t>
      </w:r>
      <w:r>
        <w:rPr/>
        <w:t>,\nC1351_=_C1754 ,C1351_=_C1756 ,C1351_=_C1757 ,C1351_=_C1758 ,C1351_=_C1759 ,C1351_=_C1760 ,\nC1351_=_C1761 ,C1351_=_C1762 ,C1351_=_C1763 ,C1351_=_C1764 ,C1351_=_C1765 ,C1351_=_C1766 ,\nC1428_=_C1911 ,C1428_=_C2087 ,C1428_=_C2890 ,C1428_=_C3239 ,C1428_=_C3264 ,C1428_=_C3452 ,\nC1428_=_C3462 ,C1428_=_C3502 ,C1428_=_C3659 ,C1428_=_C3667 ,C1428_=_C3763 ,C1428_=_C3764 ,\nC1428_=_C3765 ,C1428_=_C3766 ,C1428_=_C3767 ,C1428_=_C3768 ,C1428_=_C3769 ,C1428_=_C3770 ,\nC1428_=_C3771 ,C1428_=_C3772 ,C1428_=_C3773 ,C1563_=_C1743 ,C1563_=_C1744 ,C1563_=_C1745 ,\nC1563_=_C1746 ,C1563_=_C1747 ,C1563_=_C1748 ,C1563_=_C1749 ,C1563_=_C1750 ,C1563_=_C1751 ,\nC1563_=_C1752 ,C1563_=_C1753 ,C1563_=_C1754 ,C1563_=_C1756 ,C1563_=_C1757 ,C1563_=_C1758 ,\nC1563_=_C1759 ,C1563_=_C1760 ,C1563_=_C1761 ,C1563_=_C1762 ,C1563_=_C1763 ,C1563_=_C1764 ,\nC1563_=_C1765 ,C1563_=_C1766 ,C1743_=_C1744 ,C1743_=_C1745 ,C1743_=_C1746 ,C1743_=_C1747 ,\nC1743_=_C1748 ,C1743_=_C1749 ,C1743_=_C1750 ,C1743_=_C1751 ,C1743_=_C1752 ,C1743_=_C1753 ,\nC1743_=_C1754 ,C1743_=_C1756 ,C1743_=_C1757 ,C1743_=_C1758 ,C1743_=_C1759 ,C1743_=_C1760 ,\nC1743_=_C1761 ,C1743_=_C1762 ,C1743_=_C1763 ,C1743_=_C1764 ,C1743_=_C1765 ,C1743_=_C1766 ,\nC1744_=_C1745 ,C1744_=_C1746 ,C1744_=_C1747 ,C1744_=_C1748 ,C1744_=_C1749 ,C1744_=_C1750 ,\nC1744_=_C1751 ,C1744_=_C1752 ,C1744_=_C1753 ,C1744_=_C1754 ,C1744_=_C1756 ,C1744_=_C1757 ,\nC1744_=_C1758 ,C1744_=_C1759 ,C1744_=_C1760 ,C1744_=_C1761 ,C1744_=_C1762 ,C1744_=_C1763 ,\nC1744_=_C1764 ,C1744_=_C1765 ,C1744_=_C1766 ,C1745_=_C1746 ,C1745_=_C1747 ,C1745_=_C1748 ,\nC1745_=_C1749 ,C1745_=_C1750 ,C1745_=_C1751 ,C1745_=_C1752 ,C1745_=_C1753 ,C1745_=_C1754 ,\nC1745_=_C1756 ,C1745_=_C1757 ,C1745_=_C1758 ,C1745_=_C1759 ,C1745_=_C1760 ,C1745_=_C1761 ,\nC1745_=_C1762 ,C1745_=_C1763 ,C1745_=_C1764 ,C1745_=_C1765 ,C1745_=_C1766 ,C1746_=_C1747 ,\nC1746_=_C1748 ,C1746_=_C1749 ,C1746_=_C1750 ,C1746_=_C1751 ,C1746_=_C1752 ,C1746_=_C1753 ,\nC1746_=_C1754 ,C1746_=_C1756 ,C1746_=_C1757 ,C1746_=_C1758 ,C1746_=_C1759 ,C1746_=_C1760 ,\nC1746_=_C1761 ,C1746_=_C1762 ,C1746_=_C1763 ,C1746_=_C1764 ,C1746_=_C1765 ,C1746_=_C1766 ,\nC1747_=_C1748 ,C1747_=_C1749 ,C1747_=_C1750 ,C1747_=_C1751 ,C1747_=_C1752 ,C1747_=_C1753 ,\nC1747_=_C1754 ,C1747_=_C1756 ,C1747_=_C1757 ,C1747_=_C1758 ,C1747_=_C1759 ,C1747_=_C1760 ,\nC1747_=_C1761 ,C1747_=_C1762 ,C1747_=_C1763 ,C1747_=_C1764 ,C1747_=_C1765 ,C1747_=_C1766 ,\nC1748_=_C1749 ,C1748_=_C1750 ,C1748_=_C1751 ,C1748_=_C1752 ,C1748_=_C1753 ,C1748_=_C1754 ,\nC1748_=_C1756 ,C1748_=_C1757 ,C1748_=_C1758 ,C1748_=_C1759 ,C1748_=_C1760 ,C1748_=_C1761 ,\nC1748_=_C1762 ,C1748_=_C1763 ,C1748_=_C1764 ,C1748_=_C1765 ,C1748_=_C1766 ,C1749_=_C1750 ,\nC1749_=_C1751 ,C1749_=_C1752 ,C1749_=_C1753 ,C1749_=_C1754 ,C1749_=_C1756 ,C1749_=_C1757 ,\nC1749_=_C1758 ,C1749_=_C1759 ,C1749_=_C1760 ,C1749_=_C1761 ,C1749_=_C1762 ,C1749_=_C1763 ,\nC1749_=_C1764 ,C1749_=_C1765 ,C1749_=_C1766 ,C1750_=_C1751 ,C1750_=_C1752 ,C1750_=_C1753 ,\nC1750_=_C1754 ,C1750_=_C1756 ,C1750_=_C1757 ,C1750_=_C1758 ,C1750_=_C1759 ,C1750_=_C1760 ,\nC1750_=_C1761 ,C1750_=_C1762 ,C1750_=_C1763 ,C1750_=_C1764 ,C1750_=_C1765 ,C1750_=_C1766 ,\nC1750_=_C3264 ,C1751_=_C1752 ,C1751_=_C1753 ,C1751_=_C1754 ,C1751_=_C1756 ,C1751_=_C1757 ,\nC1751_=_C1758 ,C1751_=_C1759 ,C1751_=_C1760 ,C1751_=_C1761 ,C1751_=_C1762 ,C1751_=_C1763 ,\nC1751_=_C1764 ,C1751_=_C1765 ,C1751_=_C1766 ,C1751_=_C3452 ,C1752_=_C1753 ,C1752_=_C1754 ,\nC1752_=_C1756 ,C1752_=_C1757 ,C1752_=_C1758 ,C1752_=_C1759 ,C1752_=_C1760 ,C1752_=_C1761 ,\nC1752_=_C1762 ,C1752_=_C1763 ,C1752_=_C1764 ,C1752_=_C1765 ,C1752_=_C1766 ,C1753_=_C1754 ,\nC1753_=_C1756 ,C1753_=_C1757 ,C1753_=_C1758 ,C1753_=_C1759 ,C1753_=_C1760 ,C1753_=_C1761 ,\nC1753_=_C1762 ,C1753_=_C1763 ,C1753_=_C1764 ,C1753_=_C1765 ,C1753_=_C1766 ,C1753_=_C3502 ,\nC1754_=_C1756 ,C1754_=_C1757 ,C1754_=_C1758 ,C1754_=_C1759 ,C1754_=_C1760 ,C1754_=_C1761 ,\nC1754_=_C1762 ,C1754_=_C1763 ,C1754_=_C1764 ,C1754_=_C1765 ,C1754_=_C1766 ,C1756_=_C1757 ,\nC1756_=_C1758 ,C1756_=_C1759 ,C1756_=_C1760 ,C1756_=_C1761 ,C1756_=_C1762 ,C1756_=_C1763 ,\nC1756_=_C1764 ,C1756_=_C1765 ,C1756_=_C1766 ,C1757_=_C1758 ,C1757_=_C1759 ,C1757_=_C1760 ,\nC1757_=_C1761 ,C1757_=_C1762 ,C1757_=_C1763 ,C1757_=_C1764 ,C1757_=_C1765 ,C1757_=_C1766 ,\nC1757_=_C3763 ,C1758_=_C1759 ,C1758_=_C1760 ,C1758_=_C1761 ,C1758_=_C1762 ,C1758_=_C1763 ,\nC1758_=_C1764 ,C1758_=_C1765 ,C1758_=_C1766 ,C1759_=_C1760 ,C1759_=_C1761 ,C1759_=_C1762 ,\nC1759_=_C1763 ,C1759_=_C1764 ,C1759_=_C1765 ,C1759_=_C1766 ,C1760_=_C1761 ,C1760_=_C1762 ,\nC1760_=_C1763 ,C1760_=_C1764 ,C1760_=_C1765 ,C1760_=_C1766 ,C1760_=_C3764 ,C1761_=_C1762 ,\nC1761_=_C1763 ,C1761_=_C1764 ,C1761_=_C1765 ,C1761_=_C1766 ,C1762_=_C1763 ,C1762_=_C1764 ,\nC1762_=_C1765 ,C1762_=_C1766 ,C1762_=_C3766 ,C1763_=_C1764 ,C1763_=_C1765 ,C1763_=_C1766 ,\nC1764_=_C1765 ,C1764_=_C1766 ,C1764_=_C3769 ,C1765_=_C1766 ,C1765_=_C3772 ,C1766_=_C3773 ,\nC1911_=_C2087 ,C1911_=_C2890 ,C1911_=_C3239 ,C1911_=_C3264 ,C1911_=_C3452 ,C1911_=_C3462 ,\nC1911_=_C3502 ,C1911_=_C3659 ,C1911_=_C3667 ,C1911_=_C3763 ,C1911_=_C3764 ,C1911_=_C3765 ,\nC1911_=_C3766 ,C1911_=_C3767 ,C1911_=_C3768 ,C1911_=_C3769 ,C1911_=_C3770 ,C1911_=_C3771 ,\nC1911_=_C3772 ,C1911_=_C3773 ,C2087_=_C2890 ,C2087_=_C3239 ,C2087_=_C3264 ,C2087_=_C3452 ,\nC2087_=_C3462 ,C2087_=_C3502 ,C2087_=_C3659 ,C2087_=_C3667 ,C2087_=_C3763 ,C2087_=_C3764 ,\nC2087_=_C3765 ,C2087_=_C3766 ,C2087_=_C3767 ,C2087_=_C3768 ,C2087_=_C3769 ,C2087_=_C3770 ,\nC2087_=_C3771 ,C2087_=_C3772 ,C2087_=_C3773 ,C2890_=_C3239 ,C2890_=_C3264 ,C2890_=_C3452 ,\nC2890_=_C3462 ,C2890_=_C3502 ,C2890_=_C3659 ,C2890_=_C3667 ,C2890_=_C3763 ,C2890_=_C3764 ,\nC2890_=_C3765 ,C2890_=_C3766 ,C2890_=_C3767 ,C2890_=_C3768 ,C2890_=_C3769 ,C2890_=_C3770 ,\nC2890_=_C3771 ,C2890_=_C3772 ,C2890_=_C3773 ,C3239_=_C3264 ,C3239_=_C3452 ,C3239_=_C3462 ,\nC3239_=_C3502 ,C3239_=_C3659 ,C3239_=_C3667 ,C3239_=_C3763 ,C3239_=_C3764 ,C3239_=_C3765 ,\nC3239_=_C3766 ,C3239_=_C3767 ,C3239_=_C3768 ,C3239_=_C3769 ,C3239_=_C3770 ,C3239_=_C3771 ,\nC3239_=_C3772 ,C3239_=_C3773 ,C3264_=_C3452 ,C3264_=_C3462 ,C3264_=_C3502 ,C3264_=_C3659 ,\nC3264_=_C3667 ,C3264_=_C3763 ,C3264_=_C3764 ,C3264_=_C3765 ,C3264_=_C3766 ,C3264_=_C3767 ,\nC3264_=_C3768 ,C3264_=_C3769 ,C3264_=_C3770 ,C3264_=_C3771 ,C3264_=_C3772 ,C3264_=_C3773 ,\nC3452_=_C3462 ,C3452_=_C3502 ,C3452_=_C3659 ,C3452_=_C3667 ,C3452_=_C3763 ,C3452_=_C3764 ,\nC3452_=_C3765 ,C3452_=_C3766 ,C3452_=_C3767 ,C3452_=_C3768 ,C3452_=_C3769 ,C3452_=_C3770 ,\nC3452_=_C3771 ,C3452_=_C3772 ,C3452_=_C3773 ,C3462_=_C3502 ,C3462_=_C3659 ,C3462_=_C3667 ,\nC3462_=_C3763 ,C3462_=_C3764 ,C3462_=_C3765 ,C3462_=_C3766 ,C3462_=_C3767 ,C3462_=_C3768 ,\nC3462_=_C3769 ,C3462_=_C3770 ,C3462_=_C3771 ,C3462_=_C3772 ,C3462_=_C3773 ,C3502_=_C3659 ,\nC3502_=_C3667 ,C3502_=_C3763 ,C3502_=_C3764 ,C3502_=_C3765 ,C3502_=_C3766 ,C3502_=_C3767 ,\nC3502_=_C3768 ,C3502_=_C3769 ,C3502_=_C3770 ,C3502_=_C3771 ,C3502_=_C3772 ,C3502_=_C3773 ,\nC3659_=_C3667 ,C3659_=_C3763 ,C3659_=_C3764 ,C3659_=_C3765 ,C3659_=_C3766 ,C3659_=_C3767 ,\nC3659_=_C3768 ,C3659_=_C3769 ,C3659_=_C3770 ,C3659_=_C3771 ,C3659_=_C3772 ,C3659_=_C3773 ,\nC3667_=_C3763 ,C3667_=_C3764 ,C3667_=_C3765 ,C3667_=_C3766 ,C3667_=_C3767 ,C3667_=_C3768 ,\nC3667_=_C3769 ,C3667_=_C3770 ,C3667_=_C3771 ,C3667_=_C3772 ,C3667_=_C3773 ,C3763_=_C3764 ,\nC3763_=_C3765 ,C3763_=_C3766 ,C3763_=_C3767 ,C3763_=_C3768 ,C3763_=_C3769 ,C3763_=_C3770 ,\nC3763_=_C3771 ,C3763_=_C3772 ,C3763_=_C3773 ,C3764_=_C3765 ,C3764_=_C3766 ,C3764_=_C3767 ,\nC3764_=_C3768 ,C3764_=_C3769 ,C3764_=_C3770 ,C3764_=_C3771 ,C3764_=_C3772 ,C3764_=_C3773 ,\nC3765_=_C3766 ,C3765_=_C3767 ,C3765_=_C3768 ,C3765_=_C3769 ,C3765_=_C3770 ,C3765_=_C3771 ,\nC3765_=_C3772 ,C3765_=_C3773 ,C3766_=_C3767 ,C3766_=_C3768 ,C3766_=_C3769 ,C3766_=_C3770 ,\nC3766_=_C3771 ,C3766_=_C3772 ,C3766_=_C3773 ,C3767_=_C3768 ,C3767_=_C3769 ,C3767_=_C3770 ,\nC3767_=_C3771 ,C3767_=_C3772 ,C3767_=_C3773 ,C3768_=_C3769 ,C3768_=_C3770 ,C3768_=_C3771 ,\nC3768_=_C3772 ,C3768_=_C3773 ,C3769_=_C3770 ,C3769_=_C3771 ,C3769_=_C3772 ,C3769_=_C3773 ,\nC3770_=_C3771 ,C3770_=_C3772 ,C3770_=_C3773 ,C3771_=_C3772 ,C3771_=_C3773 ,C3772_=_C3773 ,"];302[shape=box, label="id:302 level: 7\n55: C769 C1176 C1186 C1245 C1455 \nC1469 C1499 C1615 C1651 C1698 C1914 \nC1991 C1992 C1993 C1994 C1995 C1996 \nC1997 C1998 C1999 C2000 C2001 C2002 \nC2003 C2004 C2005 C2006 C2007 C2008 \nC2009 C2010 C2011 C2123 C2229 C2271 \nC2445 C2465 C2641 C2676 C2773 C2871 \nC3186 C3314 C3375 C3431 C3571 C3599 \nC3642 C3846 C3847 C3848 C3849 C3850 \nC3851 C3852 \n766: C769_=_C1176( C769 C1176 ) C769_=_C1245( C769 C1245 ) C769_=_C1455( C769 C1455 ) C769_=_C1499( C769 C1499 ) C769_=_C1615( C769 C1615 ) \nC769_=_C1698( C769 C1698 ) C769_=_C1991( C769 C1991 ) C769_=_C1992( C769 C1992 ) C769_=_C1993( C769 C1993 ) C769_=_C1994( C769 C1994 ) C769_=_C1995( C769 C1995 ) \nC769_=_C1996( C769 C1996 ) C769_=_C1997( C769 C1997 ) C769_=_C1998( C769 C1998 ) C769_=_C1999( C769 C1999 ) C769_=_C2000( C769 C2000 ) C769_=_C2001( C769 C2001 ) \nC769_=_C2002( C769 C2002 ) C769_=_C2003( C769 C2003 ) C769_=_C2004( C769 C2004 ) C769_=_C2005( C769 C2005 ) C769_=_C2006( C769 C2006 ) C769_=_C2007( C769 C2007 ) \nC769_=_C2008( C769 C2008 ) C769_=_C2009( C769 C2009 ) C769_=_C2010( C769 C2010 ) C769_=_C2011( C769 C2011 ) C1176_=_C1186( C1176 C1186 ) C1176_=_C1245( C1176 C1245 ) \nC1176_=_C1455( C1176 C1455 ) C1176_=_C1499( C1176 C1499 ) C1176_=_C1615( C1176 C1615 ) C1176_=_C1698( C1176 C1698 ) C1176_=_C1991( C1176 C1991 ) C1176_=_C1992( C1176 C1992 ) \nC1176_=_C1993( C1176 C1993 ) C1176_=_C1994( C1176 C1994 ) C1176_=_C1995( C1176 C1995 ) C1176_=_C1996( C1176 C1996 ) C1176_=_C1997( C1176 C1997 ) C1176_=_C1998( C1176 C1998 ) \nC1176_=_C1999( C1176 C1999 ) C1176_=_C2000( C1176 C2000 ) C1176_=_C2001( C1176 C2001 ) C1176_=_C2002( C1176 C2002 ) C1176_=_C2003( C1176 C2003 ) C1176_=_C2004( C1176 C2004 ) \nC1176_=_C2005( C1176 C2005 ) C1176_=_C2006( C1176 C2006 ) C1176_=_C2007( C1176</w:t>
      </w:r>
    </w:p>
    <w:p>
      <w:pPr>
        <w:pStyle w:val="PreformattedText"/>
        <w:bidi w:val="0"/>
        <w:spacing w:before="0" w:after="0"/>
        <w:jc w:val="left"/>
        <w:rPr/>
      </w:pPr>
      <w:r>
        <w:rPr/>
        <w:t xml:space="preserve"> </w:t>
      </w:r>
      <w:r>
        <w:rPr/>
        <w:t>C2007 ) C1176_=_C2008( C1176 C2008 ) C1176_=_C2009( C1176 C2009 ) C1176_=_C2010( C1176 C2010 ) \nC1176_=_C2011( C1176 C2011 ) C1186_=_C1469( C1186 C1469 ) C1186_=_C1651( C1186 C1651 ) C1186_=_C1914( C1186 C1914 ) C1186_=_C2003( C1186 C2003 ) C1186_=_C2123( C1186 C2123 ) \nC1186_=_C2229( C1186 C2229 ) C1186_=_C2271( C1186 C2271 ) C1186_=_C2445( C1186 C2445 ) C1186_=_C2465( C1186 C2465 ) C1186_=_C2641( C1186 C2641 ) C1186_=_C2676( C1186 C2676 ) \nC1186_=_C2773( C1186 C2773 ) C1186_=_C2871( C1186 C2871 ) C1186_=_C3186( C1186 C3186 ) C1186_=_C3314( C1186 C3314 ) C1186_=_C3375( C1186 C3375 ) C1186_=_C3431( C1186 C3431 ) \nC1186_=_C3571( C1186 C3571 ) C1186_=_C3599( C1186 C3599 ) C1186_=_C3642( C1186 C3642 ) C1186_=_C3846( C1186 C3846 ) C1186_=_C3847( C1186 C3847 ) C1186_=_C3848( C1186 C3848 ) \nC1186_=_C3849( C1186 C3849 ) C1186_=_C3850( C1186 C3850 ) C1186_=_C3851( C1186 C3851 ) C1186_=_C3852( C1186 C3852 ) C1245_=_C1455( C1245 C1455 ) C1245_=_C1499( C1245 C1499 ) \nC1245_=_C1615( C1245 C1615 ) C1245_=_C1698( C1245 C1698 ) C1245_=_C1991( C1245 C1991 ) C1245_=_C1992( C1245 C1992 ) C1245_=_C1993( C1245 C1993 ) C1245_=_C1994( C1245 C1994 ) \nC1245_=_C1995( C1245 C1995 ) C1245_=_C1996( C1245 C1996 ) C1245_=_C1997( C1245 C1997 ) C1245_=_C1998( C1245 C1998 ) C1245_=_C1999( C1245 C1999 ) C1245_=_C2000( C1245 C2000 ) \nC1245_=_C2001( C1245 C2001 ) C1245_=_C2002( C1245 C2002 ) C1245_=_C2003( C1245 C2003 ) C1245_=_C2004( C1245 C2004 ) C1245_=_C2005( C1245 C2005 ) C1245_=_C2006( C1245 C2006 ) \nC1245_=_C2007( C1245 C2007 ) C1245_=_C2008( C1245 C2008 ) C1245_=_C2009( C1245 C2009 ) C1245_=_C2010( C1245 C2010 ) C1245_=_C2011( C1245 C2011 ) C1455_=_C1469( C1455 C1469 ) \nC1455_=_C1499( C1455 C1499 ) C1455_=_C1615( C1455 C1615 ) C1455_=_C1698( C1455 C1698 ) C1455_=_C1991( C1455 C1991 ) C1455_=_C1992( C1455 C1992 ) C1455_=_C1993( C1455 C1993 ) \nC1455_=_C1994( C1455 C1994 ) C1455_=_C1995( C1455 C1995 ) C1455_=_C1996( C1455 C1996 ) C1455_=_C1997( C1455 C1997 ) C1455_=_C1998( C1455 C1998 ) C1455_=_C1999( C1455 C1999 ) \nC1455_=_C2000( C1455 C2000 ) C1455_=_C2001( C1455 C2001 ) C1455_=_C2002( C1455 C2002 ) C1455_=_C2003( C1455 C2003 ) C1455_=_C2004( C1455 C2004 ) C1455_=_C2005( C1455 C2005 ) \nC1455_=_C2006( C1455 C2006 ) C1455_=_C2007( C1455 C2007 ) C1455_=_C2008( C1455 C2008 ) C1455_=_C2009( C1455 C2009 ) C1455_=_C2010( C1455 C2010 ) C1455_=_C2011( C1455 C2011 ) \nC1469_=_C1651( C1469 C1651 ) C1469_=_C1914( C1469 C1914 ) C1469_=_C2003( C1469 C2003 ) C1469_=_C2123( C1469 C2123 ) C1469_=_C2229( C1469 C2229 ) C1469_=_C2271( C1469 C2271 ) \nC1469_=_C2445( C1469 C2445 ) C1469_=_C2465( C1469 C2465 ) C1469_=_C2641( C1469 C2641 ) C1469_=_C2676( C1469 C2676 ) C1469_=_C2773( C1469 C2773 ) C1469_=_C2871( C1469 C2871 ) \nC1469_=_C3186( C1469 C3186 ) C1469_=_C3314( C1469 C3314 ) C1469_=_C3375( C1469 C3375 ) C1469_=_C3431( C1469 C3431 ) C1469_=_C3571( C1469 C3571 ) C1469_=_C3599( C1469 C3599 ) \nC1469_=_C3642( C1469 C3642 ) C1469_=_C3846( C1469 C3846 ) C1469_=_C3847( C1469 C3847 ) C1469_=_C3848( C1469 C3848 ) C1469_=_C3849( C1469 C3849 ) C1469_=_C3850( C1469 C3850 ) \nC1469_=_C3851( C1469 C3851 ) C1469_=_C3852( C1469 C3852 ) C1499_=_C1615( C1499 C1615 ) C1499_=_C1698( C1499 C1698 ) C1499_=_C1991( C1499 C1991 ) C1499_=_C1992( C1499 C1992 ) \nC1499_=_C1993( C1499 C1993 ) C1499_=_C1994( C1499 C1994 ) C1499_=_C1995( C1499 C1995 ) C1499_=_C1996( C1499 C1996 ) C1499_=_C1997( C1499 C1997 ) C1499_=_C1998( C1499 C1998 ) \nC1499_=_C1999( C1499 C1999 ) C1499_=_C2000( C1499 C2000 ) C1499_=_C2001( C1499 C2001 ) C1499_=_C2002( C1499 C2002 ) C1499_=_C2003( C1499 C2003 ) C1499_=_C2004( C1499 C2004 ) \nC1499_=_C2005( C1499 C2005 ) C1499_=_C2006( C1499 C2006 ) C1499_=_C2007( C1499 C2007 ) C1499_=_C2008( C1499 C2008 ) C1499_=_C2009( C1499 C2009 ) C1499_=_C2010( C1499 C2010 ) \nC1499_=_C2011( C1499 C2011 ) C1615_=_C1698( C1615 C1698 ) C1615_=_C1991( C1615 C1991 ) C1615_=_C1992( C1615 C1992 ) C1615_=_C1993( C1615 C1993 ) C1615_=_C1994( C1615 C1994 ) \nC1615_=_C1995( C1615 C1995 ) C1615_=_C1996( C1615 C1996 ) C1615_=_C1997( C1615 C1997 ) C1615_=_C1998( C1615 C1998 ) C1615_=_C1999( C1615 C1999 ) C1615_=_C2000( C1615 C2000 ) \nC1615_=_C2001( C1615 C2001 ) C1615_=_C2002( C1615 C2002 ) C1615_=_C2003( C1615 C2003 ) C1615_=_C2004( C1615 C2004 ) C1615_=_C2005( C1615 C2005 ) C1615_=_C2006( C1615 C2006 ) \nC1615_=_C2007( C1615 C2007 ) C1615_=_C2008( C1615 C2008 ) C1615_=_C2009( C1615 C2009 ) C1615_=_C2010( C1615 C2010 ) C1615_=_C2011( C1615 C2011 ) C1651_=_C1914( C1651 C1914 ) \nC1651_=_C2003( C1651 C2003 ) C1651_=_C2123( C1651 C2123 ) C1651_=_C2229( C1651 C2229 ) C1651_=_C2271( C1651 C2271 ) C1651_=_C2445( C1651 C2445 ) C1651_=_C2465( C1651 C2465 ) \nC1651_=_C2641( C1651 C2641 ) C1651_=_C2676( C1651 C2676 ) C1651_=_C2773( C1651 C2773 ) C1651_=_C2871( C1651 C2871 ) C1651_=_C3186( C1651 C3186 ) C1651_=_C3314( C1651 C3314 ) \nC1651_=_C3375( C1651 C3375 ) C1651_=_C3431( C1651 C3431 ) C1651_=_C3571( C1651 C3571 ) C1651_=_C3599( C1651 C3599 ) C1651_=_C3642( C1651 C3642 ) C1651_=_C3846( C1651 C3846 ) \nC1651_=_C3847( C1651 C3847 ) C1651_=_C3848( C1651 C3848 ) C1651_=_C3849( C1651 C3849 ) C1651_=_C3850( C1651 C3850 ) C1651_=_C3851( C1651 C3851 ) C1651_=_C3852( C1651 C3852 ) \nC1698_=_C1991( C1698 C1991 ) C1698_=_C1992( C1698 C1992 ) C1698_=_C1993( C1698 C1993 ) C1698_=_C1994( C1698 C1994 ) C1698_=_C1995( C1698 C1995 ) C1698_=_C1996( C1698 C1996 ) \nC1698_=_C1997( C1698 C1997 ) C1698_=_C1998( C1698 C1998 ) C1698_=_C1999( C1698 C1999 ) C1698_=_C2000( C1698 C2000 ) C1698_=_C2001( C1698 C2001 ) C1698_=_C2002( C1698 C2002 ) \nC1698_=_C2003( C1698 C2003 ) C1698_=_C2004( C1698 C2004 ) C1698_=_C2005( C1698 C2005 ) C1698_=_C2006( C1698 C2006 ) C1698_=_C2007( C1698 C2007 ) C1698_=_C2008( C1698 C2008 ) \nC1698_=_C2009( C1698 C2009 ) C1698_=_C2010( C1698 C2010 ) C1698_=_C2011( C1698 C2011 ) C1914_=_C2003( C1914 C2003 ) C1914_=_C2123( C1914 C2123 ) C1914_=_C2229( C1914 C2229 ) \nC1914_=_C2271( C1914 C2271 ) C1914_=_C2445( C1914 C2445 ) C1914_=_C2465( C1914 C2465 ) C1914_=_C2641( C1914 C2641 ) C1914_=_C2676( C1914 C2676 ) C1914_=_C2773( C1914 C2773 ) \nC1914_=_C2871( C1914 C2871 ) C1914_=_C3186( C1914 C3186 ) C1914_=_C3314( C1914 C3314 ) C1914_=_C3375( C1914 C3375 ) C1914_=_C3431( C1914 C3431 ) C1914_=_C3571( C1914 C3571 ) \nC1914_=_C3599( C1914 C3599 ) C1914_=_C3642( C1914 C3642 ) C1914_=_C3846( C1914 C3846 ) C1914_=_C3847( C1914 C3847 ) C1914_=_C3848( C1914 C3848 ) C1914_=_C3849( C1914 C3849 ) \nC1914_=_C3850( C1914 C3850 ) C1914_=_C3851( C1914 C3851 ) C1914_=_C3852( C1914 C3852 ) C1991_=_C1992( C1991 C1992 ) C1991_=_C1993( C1991 C1993 ) C1991_=_C1994( C1991 C1994 ) \nC1991_=_C1995( C1991 C1995 ) C1991_=_C1996( C1991 C1996 ) C1991_=_C1997( C1991 C1997 ) C1991_=_C1998( C1991 C1998 ) C1991_=_C1999( C1991 C1999 ) C1991_=_C2000( C1991 C2000 ) \nC1991_=_C2001( C1991 C2001 ) C1991_=_C2002( C1991 C2002 ) C1991_=_C2003( C1991 C2003 ) C1991_=_C2004( C1991 C2004 ) C1991_=_C2005( C1991 C2005 ) C1991_=_C2006( C1991 C2006 ) \nC1991_=_C2007( C1991 C2007 ) C1991_=_C2008( C1991 C2008 ) C1991_=_C2009( C1991 C2009 ) C1991_=_C2010( C1991 C2010 ) C1991_=_C2011( C1991 C2011 ) C1992_=_C1993( C1992 C1993 ) \nC1992_=_C1994( C1992 C1994 ) C1992_=_C1995( C1992 C1995 ) C1992_=_C1996( C1992 C1996 ) C1992_=_C1997( C1992 C1997 ) C1992_=_C1998( C1992 C1998 ) C1992_=_C1999( C1992 C1999 ) \nC1992_=_C2000( C1992 C2000 ) C1992_=_C2001( C1992 C2001 ) C1992_=_C2002( C1992 C2002 ) C1992_=_C2003( C1992 C2003 ) C1992_=_C2004( C1992 C2004 ) C1992_=_C2005( C1992 C2005 ) \nC1992_=_C2006( C1992 C2006 ) C1992_=_C2007( C1992 C2007 ) C1992_=_C2008( C1992 C2008 ) C1992_=_C2009( C1992 C2009 ) C1992_=_C2010( C1992 C2010 ) C1992_=_C2011( C1992 C2011 ) \nC1992_=_C2229( C1992 C2229 ) C1993_=_C1994( C1993 C1994 ) C1993_=_C1995( C1993 C1995 ) C1993_=_C1996( C1993 C1996 ) C1993_=_C1997( C1993 C1997 ) C1993_=_C1998( C1993 C1998 ) \nC1993_=_C1999( C1993 C1999 ) C1993_=_C2000( C1993 C2000 ) C1993_=_C2001( C1993 C2001 ) C1993_=_C2002( C1993 C2002 ) C1993_=_C2003( C1993 C2003 ) C1993_=_C2004( C1993 C2004 ) \nC1993_=_C2005( C1993 C2005 ) C1993_=_C2006( C1993 C2006 ) C1993_=_C2007( C1993 C2007 ) C1993_=_C2008( C1993 C2008 ) C1993_=_C2009( C1993 C2009 ) C1993_=_C2010( C1993 C2010 ) \nC1993_=_C2011( C1993 C2011 ) C1994_=_C1995( C1994 C1995 ) C1994_=_C1996( C1994 C1996 ) C1994_=_C1997( C1994 C1997 ) C1994_=_C1998( C1994 C1998 ) C1994_=_C1999( C1994 C1999 ) \nC1994_=_C2000( C1994 C2000 ) C1994_=_C2001( C1994 C2001 ) C1994_=_C2002( C1994 C2002 ) C1994_=_C2003( C1994 C2003 ) C1994_=_C2004( C1994 C2004 ) C1994_=_C2005( C1994 C2005 ) \nC1994_=_C2006( C1994 C2006 ) C1994_=_C2007( C1994 C2007 ) C1994_=_C2008( C1994 C2008 ) C1994_=_C2009( C1994 C2009 ) C1994_=_C2010( C1994 C2010 ) C1994_=_C2011( C1994 C2011 ) \nC1995_=_C1996( C1995 C1996 ) C1995_=_C1997( C1995 C1997 ) C1995_=_C1998( C1995 C1998 ) C1995_=_C1999( C1995 C1999 ) C1995_=_C2000( C1995 C2000 ) C1995_=_C2001( C1995 C2001 ) \nC1995_=_C2002( C1995 C2002 ) C1995_=_C2003( C1995 C2003 ) C1995_=_C2004( C1995 C2004 ) C1995_=_C2005( C1995 C2005 ) C1995_=_C2006( C1995 C2006 ) C1995_=_C2007( C1995 C2007 ) \nC1995_=_C2008( C1995 C2008 ) C1995_=_C2009( C1995 C2009 ) C1995_=_C2010( C1995 C2010 ) C1995_=_C2011( C1995 C2011 ) C1995_=_C2773( C1995 C2773 ) C1996_=_C1997( C1996 C1997 ) \nC1996_=_C1998( C1996 C1998 ) C1996_=_C1999( C1996 C1999 ) C1996_=_C2000( C1996 C2000 ) C1996_=_C2001( C1996 C2001 ) C1996_=_C2002( C1996 C2002 ) C1996_=_C2003( C1996 C2003 ) \nC1996_=_C2004( C1996 C2004 ) C1996_=_C2005( C1996 C2005 ) C1996_=_C2006( C1996 C2006 ) C1996_=_C2007( C1996 C2007 ) C1996_=_C2008( C1996 C2008 ) C1996_=_C2009( C1996 C2009 ) \nC1996_=_C2010( C1996 C2010 ) C1996_=_C2011( C1996 C2011 ) C1997_=_C1998( C1997 C1998 ) C1997_=_C1999( C1997 C1999 ) C1997_=_C2000( C1997 C2000 ) C1997_=_C2001( C1997 C2001 ) \nC1997_=_C2002( C1997 C2002 ) C1997_=_C2003( C1997 C2003 ) C1997_=_C2004( C1997 C2004 ) C1997_=_C2005( C1997 C2005 ) C1997_=_C2006(</w:t>
      </w:r>
    </w:p>
    <w:p>
      <w:pPr>
        <w:pStyle w:val="PreformattedText"/>
        <w:bidi w:val="0"/>
        <w:spacing w:before="0" w:after="0"/>
        <w:jc w:val="left"/>
        <w:rPr/>
      </w:pPr>
      <w:r>
        <w:rPr/>
        <w:t xml:space="preserve"> </w:t>
      </w:r>
      <w:r>
        <w:rPr/>
        <w:t>C1997 C2006 ) C1997_=_C2007( C1997 C2007 ) \nC1997_=_C2008( C1997 C2008 ) C1997_=_C2009( C1997 C2009 ) C1997_=_C2010( C1997 C2010 ) C1997_=_C2011( C1997 C2011 ) C1997_=_C2871( C1997 C2871 ) C1998_=_C1999( C1998 C1999 ) \nC1998_=_C2000( C1998 C2000 ) C1998_=_C2001( C1998 C2001 ) C1998_=_C2002( C1998 C2002 ) C1998_=_C2003( C1998 C2003 ) C1998_=_C2004( C1998 C2004 ) C1998_=_C2005( C1998 C2005 ) \nC1998_=_C2006( C1998 C2006 ) C1998_=_C2007( C1998 C2007 ) C1998_=_C2008( C1998 C2008 ) C1998_=_C2009( C1998 C2009 ) C1998_=_C2010( C1998 C2010 ) C1998_=_C2011( C1998 C2011 ) \nC1999_=_C2000( C1999 C2000 ) C1999_=_C2001( C1999 C2001 ) C1999_=_C2002( C1999 C2002 ) C1999_=_C2003( C1999 C2003 ) C1999_=_C2004( C1999 C2004 ) C1999_=_C2005( C1999 C2005 ) \nC1999_=_C2006( C1999 C2006 ) C1999_=_C2007( C1999 C2007 ) C1999_=_C2008( C1999 C2008 ) C1999_=_C2009( C1999 C2009 ) C1999_=_C2010( C1999 C2010 ) C1999_=_C2011( C1999 C2011 ) \nC1999_=_C3314( C1999 C3314 ) C2000_=_C2001( C2000 C2001 ) C2000_=_C2002( C2000 C2002 ) C2000_=_C2003( C2000 C2003 ) C2000_=_C2004( C2000 C2004 ) C2000_=_C2005( C2000 C2005 ) \nC2000_=_C2006( C2000 C2006 ) C2000_=_C2007( C2000 C2007 ) C2000_=_C2008( C2000 C2008 ) C2000_=_C2009( C2000 C2009 ) C2000_=_C2010( C2000 C2010 ) C2000_=_C2011( C2000 C2011 ) \nC2001_=_C2002( C2001 C2002 ) C2001_=_C2003( C2001 C2003 ) C2001_=_C2004( C2001 C2004 ) C2001_=_C2005( C2001 C2005 ) C2001_=_C2006( C2001 C2006 ) C2001_=_C2007( C2001 C2007 ) \nC2001_=_C2008( C2001 C2008 ) C2001_=_C2009( C2001 C2009 ) C2001_=_C2010( C2001 C2010 ) C2001_=_C2011( C2001 C2011 ) C2001_=_C3642( C2001 C3642 ) C2002_=_C2003( C2002 C2003 ) \nC2002_=_C2004( C2002 C2004 ) C2002_=_C2005( C2002 C2005 ) C2002_=_C2006( C2002 C2006 ) C2002_=_C2007( C2002 C2007 ) C2002_=_C2008( C2002 C2008 ) C2002_=_C2009( C2002 C2009 ) \nC2002_=_C2010( C2002 C2010 ) C2002_=_C2011( C2002 C2011 ) C2003_=_C2004( C2003 C2004 ) C2003_=_C2005( C2003 C2005 ) C2003_=_C2006( C2003 C2006 ) C2003_=_C2007( C2003 C2007 ) \nC2003_=_C2008( C2003 C2008 ) C2003_=_C2009( C2003 C2009 ) C2003_=_C2010( C2003 C2010 ) C2003_=_C2011( C2003 C2011 ) C2003_=_C2123( C2003 C2123 ) C2003_=_C2229( C2003 C2229 ) \nC2003_=_C2271( C2003 C2271 ) C2003_=_C2445( C2003 C2445 ) C2003_=_C2465( C2003 C2465 ) C2003_=_C2641( C2003 C2641 ) C2003_=_C2676( C2003 C2676 ) C2003_=_C2773( C2003 C2773 ) \nC2003_=_C2871( C2003 C2871 ) C2003_=_C3186( C2003 C3186 ) C2003_=_C3314( C2003 C3314 ) C2003_=_C3375( C2003 C3375 ) C2003_=_C3431( C2003 C3431 ) C2003_=_C3571( C2003 C3571 ) \nC2003_=_C3599( C2003 C3599 ) C2003_=_C3642( C2003 C3642 ) C2003_=_C3846( C2003 C3846 ) C2003_=_C3847( C2003 C3847 ) C2003_=_C3848( C2003 C3848 ) C2003_=_C3849( C2003 C3849 ) \nC2003_=_C3850( C2003 C3850 ) C2003_=_C3851( C2003 C3851 ) C2003_=_C3852( C2003 C3852 ) C2004_=_C2005( C2004 C2005 ) C2004_=_C2006( C2004 C2006 ) C2004_=_C2007( C2004 C2007 ) \nC2004_=_C2008( C2004 C2008 ) C2004_=_C2009( C2004 C2009 ) C2004_=_C2010( C2004 C2010 ) C2004_=_C2011( C2004 C2011 ) C2004_=_C3846( C2004 C3846 ) C2005_=_C2006( C2005 C2006 ) \nC2005_=_C2007( C2005 C2007 ) C2005_=_C2008( C2005 C2008 ) C2005_=_C2009( C2005 C2009 ) C2005_=_C2010( C2005 C2010 ) C2005_=_C2011( C2005 C2011 ) C2006_=_C2007( C2006 C2007 ) \nC2006_=_C2008( C2006 C2008 ) C2006_=_C2009( C2006 C2009 ) C2006_=_C2010( C2006 C2010 ) C2006_=_C2011( C2006 C2011 ) C2007_=_C2008( C2007 C2008 ) C2007_=_C2009( C2007 C2009 ) \nC2007_=_C2010( C2007 C2010 ) C2007_=_C2011( C2007 C2011 ) C2008_=_C2009( C2008 C2009 ) C2008_=_C2010( C2008 C2010 ) C2008_=_C2011( C2008 C2011 ) C2009_=_C2010( C2009 C2010 ) \nC2009_=_C2011( C2009 C2011 ) C2010_=_C2011( C2010 C2011 ) C2010_=_C3849( C2010 C3849 ) C2011_=_C3851( C2011 C3851 ) C2123_=_C2229( C2123 C2229 ) C2123_=_C2271( C2123 C2271 ) \nC2123_=_C2445( C2123 C2445 ) C2123_=_C2465( C2123 C2465 ) C2123_=_C2641( C2123 C2641 ) C2123_=_C2676( C2123 C2676 ) C2123_=_C2773( C2123 C2773 ) C2123_=_C2871( C2123 C2871 ) \nC2123_=_C3186( C2123 C3186 ) C2123_=_C3314( C2123 C3314 ) C2123_=_C3375( C2123 C3375 ) C2123_=_C3431( C2123 C3431 ) C2123_=_C3571( C2123 C3571 ) C2123_=_C3599( C2123 C3599 ) \nC2123_=_C3642( C2123 C3642 ) C2123_=_C3846( C2123 C3846 ) C2123_=_C3847( C2123 C3847 ) C2123_=_C3848( C2123 C3848 ) C2123_=_C3849( C2123 C3849 ) C2123_=_C3850( C2123 C3850 ) \nC2123_=_C3851( C2123 C3851 ) C2123_=_C3852( C2123 C3852 ) C2229_=_C2271( C2229 C2271 ) C2229_=_C2445( C2229 C2445 ) C2229_=_C2465( C2229 C2465 ) C2229_=_C2641( C2229 C2641 ) \nC2229_=_C2676( C2229 C2676 ) C2229_=_C2773( C2229 C2773 ) C2229_=_C2871( C2229 C2871 ) C2229_=_C3186( C2229 C3186 ) C2229_=_C3314( C2229 C3314 ) C2229_=_C3375( C2229 C3375 ) \nC2229_=_C3431( C2229 C3431 ) C2229_=_C3571( C2229 C3571 ) C2229_=_C3599( C2229 C3599 ) C2229_=_C3642( C2229 C3642 ) C2229_=_C3846( C2229 C3846 ) C2229_=_C3847( C2229 C3847 ) \nC2229_=_C3848( C2229 C3848 ) C2229_=_C3849( C2229 C3849 ) C2229_=_C3850( C2229 C3850 ) C2229_=_C3851( C2229 C3851 ) C2229_=_C3852( C2229 C3852 ) C2271_=_C2445( C2271 C2445 ) \nC2271_=_C2465( C2271 C2465 ) C2271_=_C2641( C2271 C2641 ) C2271_=_C2676( C2271 C2676 ) C2271_=_C2773( C2271 C2773 ) C2271_=_C2871( C2271 C2871 ) C2271_=_C3186( C2271 C3186 ) \nC2271_=_C3314( C2271 C3314 ) C2271_=_C3375( C2271 C3375 ) C2271_=_C3431( C2271 C3431 ) C2271_=_C3571( C2271 C3571 ) C2271_=_C3599( C2271 C3599 ) C2271_=_C3642( C2271 C3642 ) \nC2271_=_C3846( C2271 C3846 ) C2271_=_C3847( C2271 C3847 ) C2271_=_C3848( C2271 C3848 ) C2271_=_C3849( C2271 C3849 ) C2271_=_C3850( C2271 C3850 ) C2271_=_C3851( C2271 C3851 ) \nC2271_=_C3852( C2271 C3852 ) C2445_=_C2465( C2445 C2465 ) C2445_=_C2641( C2445 C2641 ) C2445_=_C2676( C2445 C2676 ) C2445_=_C2773( C2445 C2773 ) C2445_=_C2871( C2445 C2871 ) \nC2445_=_C3186( C2445 C3186 ) C2445_=_C3314( C2445 C3314 ) C2445_=_C3375( C2445 C3375 ) C2445_=_C3431( C2445 C3431 ) C2445_=_C3571( C2445 C3571 ) C2445_=_C3599( C2445 C3599 ) \nC2445_=_C3642( C2445 C3642 ) C2445_=_C3846( C2445 C3846 ) C2445_=_C3847( C2445 C3847 ) C2445_=_C3848( C2445 C3848 ) C2445_=_C3849( C2445 C3849 ) C2445_=_C3850( C2445 C3850 ) \nC2445_=_C3851( C2445 C3851 ) C2445_=_C3852( C2445 C3852 ) C2465_=_C2641( C2465 C2641 ) C2465_=_C2676( C2465 C2676 ) C2465_=_C2773( C2465 C2773 ) C2465_=_C2871( C2465 C2871 ) \nC2465_=_C3186( C2465 C3186 ) C2465_=_C3314( C2465 C3314 ) C2465_=_C3375( C2465 C3375 ) C2465_=_C3431( C2465 C3431 ) C2465_=_C3571( C2465 C3571 ) C2465_=_C3599( C2465 C3599 ) \nC2465_=_C3642( C2465 C3642 ) C2465_=_C3846( C2465 C3846 ) C2465_=_C3847( C2465 C3847 ) C2465_=_C3848( C2465 C3848 ) C2465_=_C3849( C2465 C3849 ) C2465_=_C3850( C2465 C3850 ) \nC2465_=_C3851( C2465 C3851 ) C2465_=_C3852( C2465 C3852 ) C2641_=_C2676( C2641 C2676 ) C2641_=_C2773( C2641 C2773 ) C2641_=_C2871( C2641 C2871 ) C2641_=_C3186( C2641 C3186 ) \nC2641_=_C3314( C2641 C3314 ) C2641_=_C3375( C2641 C3375 ) C2641_=_C3431( C2641 C3431 ) C2641_=_C3571( C2641 C3571 ) C2641_=_C3599( C2641 C3599 ) C2641_=_C3642( C2641 C3642 ) \nC2641_=_C3846( C2641 C3846 ) C2641_=_C3847( C2641 C3847 ) C2641_=_C3848( C2641 C3848 ) C2641_=_C3849( C2641 C3849 ) C2641_=_C3850( C2641 C3850 ) C2641_=_C3851( C2641 C3851 ) \nC2641_=_C3852( C2641 C3852 ) C2676_=_C2773( C2676 C2773 ) C2676_=_C2871( C2676 C2871 ) C2676_=_C3186( C2676 C3186 ) C2676_=_C3314( C2676 C3314 ) C2676_=_C3375( C2676 C3375 ) \nC2676_=_C3431( C2676 C3431 ) C2676_=_C3571( C2676 C3571 ) C2676_=_C3599( C2676 C3599 ) C2676_=_C3642( C2676 C3642 ) C2676_=_C3846( C2676 C3846 ) C2676_=_C3847( C2676 C3847 ) \nC2676_=_C3848( C2676 C3848 ) C2676_=_C3849( C2676 C3849 ) C2676_=_C3850( C2676 C3850 ) C2676_=_C3851( C2676 C3851 ) C2676_=_C3852( C2676 C3852 ) C2773_=_C2871( C2773 C2871 ) \nC2773_=_C3186( C2773 C3186 ) C2773_=_C3314( C2773 C3314 ) C2773_=_C3375( C2773 C3375 ) C2773_=_C3431( C2773 C3431 ) C2773_=_C3571( C2773 C3571 ) C2773_=_C3599( C2773 C3599 ) \nC2773_=_C3642( C2773 C3642 ) C2773_=_C3846( C2773 C3846 ) C2773_=_C3847( C2773 C3847 ) C2773_=_C3848( C2773 C3848 ) C2773_=_C3849( C2773 C3849 ) C2773_=_C3850( C2773 C3850 ) \nC2773_=_C3851( C2773 C3851 ) C2773_=_C3852( C2773 C3852 ) C2871_=_C3186( C2871 C3186 ) C2871_=_C3314( C2871 C3314 ) C2871_=_C3375( C2871 C3375 ) C2871_=_C3431( C2871 C3431 ) \nC2871_=_C3571( C2871 C3571 ) C2871_=_C3599( C2871 C3599 ) C2871_=_C3642( C2871 C3642 ) C2871_=_C3846( C2871 C3846 ) C2871_=_C3847( C2871 C3847 ) C2871_=_C3848( C2871 C3848 ) \nC2871_=_C3849( C2871 C3849 ) C2871_=_C3850( C2871 C3850 ) C2871_=_C3851( C2871 C3851 ) C2871_=_C3852( C2871 C3852 ) C3186_=_C3314( C3186 C3314 ) C3186_=_C3375( C3186 C3375 ) \nC3186_=_C3431( C3186 C3431 ) C3186_=_C3571( C3186 C3571 ) C3186_=_C3599( C3186 C3599 ) C3186_=_C3642( C3186 C3642 ) C3186_=_C3846( C3186 C3846 ) C3186_=_C3847( C3186 C3847 ) \nC3186_=_C3848( C3186 C3848 ) C3186_=_C3849( C3186 C3849 ) C3186_=_C3850( C3186 C3850 ) C3186_=_C3851( C3186 C3851 ) C3186_=_C3852( C3186 C3852 ) C3314_=_C3375( C3314 C3375 ) \nC3314_=_C3431( C3314 C3431 ) C3314_=_C3571( C3314 C3571 ) C3314_=_C3599( C3314 C3599 ) C3314_=_C3642( C3314 C3642 ) C3314_=_C3846( C3314 C3846 ) C3314_=_C3847( C3314 C3847 ) \nC3314_=_C3848( C3314 C3848 ) C3314_=_C3849( C3314 C3849 ) C3314_=_C3850( C3314 C3850 ) C3314_=_C3851( C3314 C3851 ) C3314_=_C3852( C3314 C3852 ) C3375_=_C3431( C3375 C3431 ) \nC3375_=_C3571( C3375 C3571 ) C3375_=_C3599( C3375 C3599 ) C3375_=_C3642( C3375 C3642 ) C3375_=_C3846( C3375 C3846 ) C3375_=_C3847( C3375 C3847 ) C3375_=_C3848( C3375 C3848 ) \nC3375_=_C3849( C3375 C3849 ) C3375_=_C3850( C3375 C3850 ) C3375_=_C3851( C3375 C3851 ) C3375_=_C3852( C3375 C3852 ) C3431_=_C3571( C3431 C3571 ) C3431_=_C3599( C3431 C3599 ) \nC3431_=_C3642( C3431 C3642 ) C3431_=_C3846( C3431 C3846 ) C3431_=_C3847( C3431 C3847 ) C3431_=_C3848( C3431 C3848 ) C3431_=_C3849( C3431 C3849 ) C3431_=_C3850( C3431 C3850 ) \nC3431_=_C3851( C3431 C3851 ) C3431_=_C3852( C3431 C3852 ) C3571_=_C3599( C3571 C3599 ) C3571_=_C3642( C3571 C3642 ) C3571_=_C3846( C3571 C3846 ) C3571_=_C3847( C3571 C3847 ) \nC3571_=_C3848(</w:t>
      </w:r>
    </w:p>
    <w:p>
      <w:pPr>
        <w:pStyle w:val="PreformattedText"/>
        <w:bidi w:val="0"/>
        <w:spacing w:before="0" w:after="0"/>
        <w:jc w:val="left"/>
        <w:rPr/>
      </w:pPr>
      <w:r>
        <w:rPr/>
        <w:t xml:space="preserve"> </w:t>
      </w:r>
      <w:r>
        <w:rPr/>
        <w:t>C3571 C3848 ) C3571_=_C3849( C3571 C3849 ) C3571_=_C3850( C3571 C3850 ) C3571_=_C3851( C3571 C3851 ) C3571_=_C3852( C3571 C3852 ) C3599_=_C3642( C3599 C3642 ) \nC3599_=_C3846( C3599 C3846 ) C3599_=_C3847( C3599 C3847 ) C3599_=_C3848( C3599 C3848 ) C3599_=_C3849( C3599 C3849 ) C3599_=_C3850( C3599 C3850 ) C3599_=_C3851( C3599 C3851 ) \nC3599_=_C3852( C3599 C3852 ) C3642_=_C3846( C3642 C3846 ) C3642_=_C3847( C3642 C3847 ) C3642_=_C3848( C3642 C3848 ) C3642_=_C3849( C3642 C3849 ) C3642_=_C3850( C3642 C3850 ) \nC3642_=_C3851( C3642 C3851 ) C3642_=_C3852( C3642 C3852 ) C3846_=_C3847( C3846 C3847 ) C3846_=_C3848( C3846 C3848 ) C3846_=_C3849( C3846 C3849 ) C3846_=_C3850( C3846 C3850 ) \nC3846_=_C3851( C3846 C3851 ) C3846_=_C3852( C3846 C3852 ) C3847_=_C3848( C3847 C3848 ) C3847_=_C3849( C3847 C3849 ) C3847_=_C3850( C3847 C3850 ) C3847_=_C3851( C3847 C3851 ) \nC3847_=_C3852( C3847 C3852 ) C3848_=_C3849( C3848 C3849 ) C3848_=_C3850( C3848 C3850 ) C3848_=_C3851( C3848 C3851 ) C3848_=_C3852( C3848 C3852 ) C3849_=_C3850( C3849 C3850 ) \nC3849_=_C3851( C3849 C3851 ) C3849_=_C3852( C3849 C3852 ) C3850_=_C3851( C3850 C3851 ) C3850_=_C3852( C3850 C3852 ) C3851_=_C3852( C3851 C3852 ) "];220-&gt;302[label="54: C769 C1176 C1186 C1245 C1455 \nC1469 C1499 C1615 C1651 C1698 C1914 \nC1991 C1992 C1993 C1994 C1995 C1996 \nC1997 C1998 C1999 C2000 C2001 C2002 \nC2004 C2005 C2006 C2007 C2008 C2009 \nC2010 C2011 C2123 C2229 C2271 C2445 \nC2465 C2641 C2676 C2773 C2871 C3186 \nC3314 C3375 C3431 C3571 C3599 C3642 \nC3846 C3847 C3848 C3849 C3850 C3851 \nC3852 \n712: C769_=_C1176 ,C769_=_C1245 ,C769_=_C1455 ,C769_=_C1499 ,C769_=_C1615 ,\nC769_=_C1698 ,C769_=_C1991 ,C769_=_C1992 ,C769_=_C1993 ,C769_=_C1994 ,C769_=_C1995 ,\nC769_=_C1996 ,C769_=_C1997 ,C769_=_C1998 ,C769_=_C1999 ,C769_=_C2000 ,C769_=_C2001 ,\nC769_=_C2002 ,C769_=_C2004 ,C769_=_C2005 ,C769_=_C2006 ,C769_=_C2007 ,C769_=_C2008 ,\nC769_=_C2009 ,C769_=_C2010 ,C769_=_C2011 ,C1176_=_C1186 ,C1176_=_C1245 ,C1176_=_C1455 ,\nC1176_=_C1499 ,C1176_=_C1615 ,C1176_=_C1698 ,C1176_=_C1991 ,C1176_=_C1992 ,C1176_=_C1993 ,\nC1176_=_C1994 ,C1176_=_C1995 ,C1176_=_C1996 ,C1176_=_C1997 ,C1176_=_C1998 ,C1176_=_C1999 ,\nC1176_=_C2000 ,C1176_=_C2001 ,C1176_=_C2002 ,C1176_=_C2004 ,C1176_=_C2005 ,C1176_=_C2006 ,\nC1176_=_C2007 ,C1176_=_C2008 ,C1176_=_C2009 ,C1176_=_C2010 ,C1176_=_C2011 ,C1186_=_C1469 ,\nC1186_=_C1651 ,C1186_=_C1914 ,C1186_=_C2123 ,C1186_=_C2229 ,C1186_=_C2271 ,C1186_=_C2445 ,\nC1186_=_C2465 ,C1186_=_C2641 ,C1186_=_C2676 ,C1186_=_C2773 ,C1186_=_C2871 ,C1186_=_C3186 ,\nC1186_=_C3314 ,C1186_=_C3375 ,C1186_=_C3431 ,C1186_=_C3571 ,C1186_=_C3599 ,C1186_=_C3642 ,\nC1186_=_C3846 ,C1186_=_C3847 ,C1186_=_C3848 ,C1186_=_C3849 ,C1186_=_C3850 ,C1186_=_C3851 ,\nC1186_=_C3852 ,C1245_=_C1455 ,C1245_=_C1499 ,C1245_=_C1615 ,C1245_=_C1698 ,C1245_=_C1991 ,\nC1245_=_C1992 ,C1245_=_C1993 ,C1245_=_C1994 ,C1245_=_C1995 ,C1245_=_C1996 ,C1245_=_C1997 ,\nC1245_=_C1998 ,C1245_=_C1999 ,C1245_=_C2000 ,C1245_=_C2001 ,C1245_=_C2002 ,C1245_=_C2004 ,\nC1245_=_C2005 ,C1245_=_C2006 ,C1245_=_C2007 ,C1245_=_C2008 ,C1245_=_C2009 ,C1245_=_C2010 ,\nC1245_=_C2011 ,C1455_=_C1469 ,C1455_=_C1499 ,C1455_=_C1615 ,C1455_=_C1698 ,C1455_=_C1991 ,\nC1455_=_C1992 ,C1455_=_C1993 ,C1455_=_C1994 ,C1455_=_C1995 ,C1455_=_C1996 ,C1455_=_C1997 ,\nC1455_=_C1998 ,C1455_=_C1999 ,C1455_=_C2000 ,C1455_=_C2001 ,C1455_=_C2002 ,C1455_=_C2004 ,\nC1455_=_C2005 ,C1455_=_C2006 ,C1455_=_C2007 ,C1455_=_C2008 ,C1455_=_C2009 ,C1455_=_C2010 ,\nC1455_=_C2011 ,C1469_=_C1651 ,C1469_=_C1914 ,C1469_=_C2123 ,C1469_=_C2229 ,C1469_=_C2271 ,\nC1469_=_C2445 ,C1469_=_C2465 ,C1469_=_C2641 ,C1469_=_C2676 ,C1469_=_C2773 ,C1469_=_C2871 ,\nC1469_=_C3186 ,C1469_=_C3314 ,C1469_=_C3375 ,C1469_=_C3431 ,C1469_=_C3571 ,C1469_=_C3599 ,\nC1469_=_C3642 ,C1469_=_C3846 ,C1469_=_C3847 ,C1469_=_C3848 ,C1469_=_C3849 ,C1469_=_C3850 ,\nC1469_=_C3851 ,C1469_=_C3852 ,C1499_=_C1615 ,C1499_=_C1698 ,C1499_=_C1991 ,C1499_=_C1992 ,\nC1499_=_C1993 ,C1499_=_C1994 ,C1499_=_C1995 ,C1499_=_C1996 ,C1499_=_C1997 ,C1499_=_C1998 ,\nC1499_=_C1999 ,C1499_=_C2000 ,C1499_=_C2001 ,C1499_=_C2002 ,C1499_=_C2004 ,C1499_=_C2005 ,\nC1499_=_C2006 ,C1499_=_C2007 ,C1499_=_C2008 ,C1499_=_C2009 ,C1499_=_C2010 ,C1499_=_C2011 ,\nC1615_=_C1698 ,C1615_=_C1991 ,C1615_=_C1992 ,C1615_=_C1993 ,C1615_=_C1994 ,C1615_=_C1995 ,\nC1615_=_C1996 ,C1615_=_C1997 ,C1615_=_C1998 ,C1615_=_C1999 ,C1615_=_C2000 ,C1615_=_C2001 ,\nC1615_=_C2002 ,C1615_=_C2004 ,C1615_=_C2005 ,C1615_=_C2006 ,C1615_=_C2007 ,C1615_=_C2008 ,\nC1615_=_C2009 ,C1615_=_C2010 ,C1615_=_C2011 ,C1651_=_C1914 ,C1651_=_C2123 ,C1651_=_C2229 ,\nC1651_=_C2271 ,C1651_=_C2445 ,C1651_=_C2465 ,C1651_=_C2641 ,C1651_=_C2676 ,C1651_=_C2773 ,\nC1651_=_C2871 ,C1651_=_C3186 ,C1651_=_C3314 ,C1651_=_C3375 ,C1651_=_C3431 ,C1651_=_C3571 ,\nC1651_=_C3599 ,C1651_=_C3642 ,C1651_=_C3846 ,C1651_=_C3847 ,C1651_=_C3848 ,C1651_=_C3849 ,\nC1651_=_C3850 ,C1651_=_C3851 ,C1651_=_C3852 ,C1698_=_C1991 ,C1698_=_C1992 ,C1698_=_C1993 ,\nC1698_=_C1994 ,C1698_=_C1995 ,C1698_=_C1996 ,C1698_=_C1997 ,C1698_=_C1998 ,C1698_=_C1999 ,\nC1698_=_C2000 ,C1698_=_C2001 ,C1698_=_C2002 ,C1698_=_C2004 ,C1698_=_C2005 ,C1698_=_C2006 ,\nC1698_=_C2007 ,C1698_=_C2008 ,C1698_=_C2009 ,C1698_=_C2010 ,C1698_=_C2011 ,C1914_=_C2123 ,\nC1914_=_C2229 ,C1914_=_C2271 ,C1914_=_C2445 ,C1914_=_C2465 ,C1914_=_C2641 ,C1914_=_C2676 ,\nC1914_=_C2773 ,C1914_=_C2871 ,C1914_=_C3186 ,C1914_=_C3314 ,C1914_=_C3375 ,C1914_=_C3431 ,\nC1914_=_C3571 ,C1914_=_C3599 ,C1914_=_C3642 ,C1914_=_C3846 ,C1914_=_C3847 ,C1914_=_C3848 ,\nC1914_=_C3849 ,C1914_=_C3850 ,C1914_=_C3851 ,C1914_=_C3852 ,C1991_=_C1992 ,C1991_=_C1993 ,\nC1991_=_C1994 ,C1991_=_C1995 ,C1991_=_C1996 ,C1991_=_C1997 ,C1991_=_C1998 ,C1991_=_C1999 ,\nC1991_=_C2000 ,C1991_=_C2001 ,C1991_=_C2002 ,C1991_=_C2004 ,C1991_=_C2005 ,C1991_=_C2006 ,\nC1991_=_C2007 ,C1991_=_C2008 ,C1991_=_C2009 ,C1991_=_C2010 ,C1991_=_C2011 ,C1992_=_C1993 ,\nC1992_=_C1994 ,C1992_=_C1995 ,C1992_=_C1996 ,C1992_=_C1997 ,C1992_=_C1998 ,C1992_=_C1999 ,\nC1992_=_C2000 ,C1992_=_C2001 ,C1992_=_C2002 ,C1992_=_C2004 ,C1992_=_C2005 ,C1992_=_C2006 ,\nC1992_=_C2007 ,C1992_=_C2008 ,C1992_=_C2009 ,C1992_=_C2010 ,C1992_=_C2011 ,C1992_=_C2229 ,\nC1993_=_C1994 ,C1993_=_C1995 ,C1993_=_C1996 ,C1993_=_C1997 ,C1993_=_C1998 ,C1993_=_C1999 ,\nC1993_=_C2000 ,C1993_=_C2001 ,C1993_=_C2002 ,C1993_=_C2004 ,C1993_=_C2005 ,C1993_=_C2006 ,\nC1993_=_C2007 ,C1993_=_C2008 ,C1993_=_C2009 ,C1993_=_C2010 ,C1993_=_C2011 ,C1994_=_C1995 ,\nC1994_=_C1996 ,C1994_=_C1997 ,C1994_=_C1998 ,C1994_=_C1999 ,C1994_=_C2000 ,C1994_=_C2001 ,\nC1994_=_C2002 ,C1994_=_C2004 ,C1994_=_C2005 ,C1994_=_C2006 ,C1994_=_C2007 ,C1994_=_C2008 ,\nC1994_=_C2009 ,C1994_=_C2010 ,C1994_=_C2011 ,C1995_=_C1996 ,C1995_=_C1997 ,C1995_=_C1998 ,\nC1995_=_C1999 ,C1995_=_C2000 ,C1995_=_C2001 ,C1995_=_C2002 ,C1995_=_C2004 ,C1995_=_C2005 ,\nC1995_=_C2006 ,C1995_=_C2007 ,C1995_=_C2008 ,C1995_=_C2009 ,C1995_=_C2010 ,C1995_=_C2011 ,\nC1995_=_C2773 ,C1996_=_C1997 ,C1996_=_C1998 ,C1996_=_C1999 ,C1996_=_C2000 ,C1996_=_C2001 ,\nC1996_=_C2002 ,C1996_=_C2004 ,C1996_=_C2005 ,C1996_=_C2006 ,C1996_=_C2007 ,C1996_=_C2008 ,\nC1996_=_C2009 ,C1996_=_C2010 ,C1996_=_C2011 ,C1997_=_C1998 ,C1997_=_C1999 ,C1997_=_C2000 ,\nC1997_=_C2001 ,C1997_=_C2002 ,C1997_=_C2004 ,C1997_=_C2005 ,C1997_=_C2006 ,C1997_=_C2007 ,\nC1997_=_C2008 ,C1997_=_C2009 ,C1997_=_C2010 ,C1997_=_C2011 ,C1997_=_C2871 ,C1998_=_C1999 ,\nC1998_=_C2000 ,C1998_=_C2001 ,C1998_=_C2002 ,C1998_=_C2004 ,C1998_=_C2005 ,C1998_=_C2006 ,\nC1998_=_C2007 ,C1998_=_C2008 ,C1998_=_C2009 ,C1998_=_C2010 ,C1998_=_C2011 ,C1999_=_C2000 ,\nC1999_=_C2001 ,C1999_=_C2002 ,C1999_=_C2004 ,C1999_=_C2005 ,C1999_=_C2006 ,C1999_=_C2007 ,\nC1999_=_C2008 ,C1999_=_C2009 ,C1999_=_C2010 ,C1999_=_C2011 ,C1999_=_C3314 ,C2000_=_C2001 ,\nC2000_=_C2002 ,C2000_=_C2004 ,C2000_=_C2005 ,C2000_=_C2006 ,C2000_=_C2007 ,C2000_=_C2008 ,\nC2000_=_C2009 ,C2000_=_C2010 ,C2000_=_C2011 ,C2001_=_C2002 ,C2001_=_C2004 ,C2001_=_C2005 ,\nC2001_=_C2006 ,C2001_=_C2007 ,C2001_=_C2008 ,C2001_=_C2009 ,C2001_=_C2010 ,C2001_=_C2011 ,\nC2001_=_C3642 ,C2002_=_C2004 ,C2002_=_C2005 ,C2002_=_C2006 ,C2002_=_C2007 ,C2002_=_C2008 ,\nC2002_=_C2009 ,C2002_=_C2010 ,C2002_=_C2011 ,C2004_=_C2005 ,C2004_=_C2006 ,C2004_=_C2007 ,\nC2004_=_C2008 ,C2004_=_C2009 ,C2004_=_C2010 ,C2004_=_C2011 ,C2004_=_C3846 ,C2005_=_C2006 ,\nC2005_=_C2007 ,C2005_=_C2008 ,C2005_=_C2009 ,C2005_=_C2010 ,C2005_=_C2011 ,C2006_=_C2007 ,\nC2006_=_C2008 ,C2006_=_C2009 ,C2006_=_C2010 ,C2006_=_C2011 ,C2007_=_C2008 ,C2007_=_C2009 ,\nC2007_=_C2010 ,C2007_=_C2011 ,C2008_=_C2009 ,C2008_=_C2010 ,C2008_=_C2011 ,C2009_=_C2010 ,\nC2009_=_C2011 ,C2010_=_C2011 ,C2010_=_C3849 ,C2011_=_C3851 ,C2123_=_C2229 ,C2123_=_C2271 ,\nC2123_=_C2445 ,C2123_=_C2465 ,C2123_=_C2641 ,C2123_=_C2676 ,C2123_=_C2773 ,C2123_=_C2871 ,\nC2123_=_C3186 ,C2123_=_C3314 ,C2123_=_C3375 ,C2123_=_C3431 ,C2123_=_C3571 ,C2123_=_C3599 ,\nC2123_=_C3642 ,C2123_=_C3846 ,C2123_=_C3847 ,C2123_=_C3848 ,C2123_=_C3849 ,C2123_=_C3850 ,\nC2123_=_C3851 ,C2123_=_C3852 ,C2229_=_C2271 ,C2229_=_C2445 ,C2229_=_C2465 ,C2229_=_C2641 ,\nC2229_=_C2676 ,C2229_=_C2773 ,C2229_=_C2871 ,C2229_=_C3186 ,C2229_=_C3314 ,C2229_=_C3375 ,\nC2229_=_C3431 ,C2229_=_C3571 ,C2229_=_C3599 ,C2229_=_C3642 ,C2229_=_C3846 ,C2229_=_C3847 ,\nC2229_=_C3848 ,C2229_=_C3849 ,C2229_=_C3850 ,C2229_=_C3851 ,C2229_=_C3852 ,C2271_=_C2445 ,\nC2271_=_C2465 ,C2271_=_C2641 ,C2271_=_C2676 ,C2271_=_C2773 ,C2271_=_C2871 ,C2271_=_C3186 ,\nC2271_=_C3314 ,C2271_=_C3375 ,C2271_=_C3431 ,C2271_=_C3571 ,C2271_=_C3599 ,C2271_=_C3642 ,\nC2271_=_C3846 ,C2271_=_C3847 ,C2271_=_C3848 ,C2271_=_C3849 ,C2271_=_C3850 ,C2271_=_C3851 ,\nC2271_=_C3852 ,C2445_=_C2465 ,C2445_=_C2641 ,C2445_=_C2676 ,C2445_=_C2773 ,C2445_=_C2871 ,\nC2445_=_C3186 ,C2445_=_C3314 ,C2445_=_C3375 ,C2445_=_C3431 ,C2445_=_C3571 ,C2445_=_C3599 ,\nC2445_=_C3642 ,C2445_=_C3846 ,C2445_=_C3847 ,C2445_=_C3848 ,C2445_=_C3849 ,C2445_=_C3850 ,\nC2445_=_C3851 ,C2445_=_C3852 ,C2465_=_C2641 ,C2465_=_C2676 ,C2465_=_C2773 ,C2465_=_C2871 ,\nC2465_=_C3186</w:t>
      </w:r>
    </w:p>
    <w:p>
      <w:pPr>
        <w:pStyle w:val="PreformattedText"/>
        <w:bidi w:val="0"/>
        <w:spacing w:before="0" w:after="0"/>
        <w:jc w:val="left"/>
        <w:rPr/>
      </w:pPr>
      <w:r>
        <w:rPr/>
        <w:t xml:space="preserve"> </w:t>
      </w:r>
      <w:r>
        <w:rPr/>
        <w:t>,C2465_=_C3314 ,C2465_=_C3375 ,C2465_=_C3431 ,C2465_=_C3571 ,C2465_=_C3599 ,\nC2465_=_C3642 ,C2465_=_C3846 ,C2465_=_C3847 ,C2465_=_C3848 ,C2465_=_C3849 ,C2465_=_C3850 ,\nC2465_=_C3851 ,C2465_=_C3852 ,C2641_=_C2676 ,C2641_=_C2773 ,C2641_=_C2871 ,C2641_=_C3186 ,\nC2641_=_C3314 ,C2641_=_C3375 ,C2641_=_C3431 ,C2641_=_C3571 ,C2641_=_C3599 ,C2641_=_C3642 ,\nC2641_=_C3846 ,C2641_=_C3847 ,C2641_=_C3848 ,C2641_=_C3849 ,C2641_=_C3850 ,C2641_=_C3851 ,\nC2641_=_C3852 ,C2676_=_C2773 ,C2676_=_C2871 ,C2676_=_C3186 ,C2676_=_C3314 ,C2676_=_C3375 ,\nC2676_=_C3431 ,C2676_=_C3571 ,C2676_=_C3599 ,C2676_=_C3642 ,C2676_=_C3846 ,C2676_=_C3847 ,\nC2676_=_C3848 ,C2676_=_C3849 ,C2676_=_C3850 ,C2676_=_C3851 ,C2676_=_C3852 ,C2773_=_C2871 ,\nC2773_=_C3186 ,C2773_=_C3314 ,C2773_=_C3375 ,C2773_=_C3431 ,C2773_=_C3571 ,C2773_=_C3599 ,\nC2773_=_C3642 ,C2773_=_C3846 ,C2773_=_C3847 ,C2773_=_C3848 ,C2773_=_C3849 ,C2773_=_C3850 ,\nC2773_=_C3851 ,C2773_=_C3852 ,C2871_=_C3186 ,C2871_=_C3314 ,C2871_=_C3375 ,C2871_=_C3431 ,\nC2871_=_C3571 ,C2871_=_C3599 ,C2871_=_C3642 ,C2871_=_C3846 ,C2871_=_C3847 ,C2871_=_C3848 ,\nC2871_=_C3849 ,C2871_=_C3850 ,C2871_=_C3851 ,C2871_=_C3852 ,C3186_=_C3314 ,C3186_=_C3375 ,\nC3186_=_C3431 ,C3186_=_C3571 ,C3186_=_C3599 ,C3186_=_C3642 ,C3186_=_C3846 ,C3186_=_C3847 ,\nC3186_=_C3848 ,C3186_=_C3849 ,C3186_=_C3850 ,C3186_=_C3851 ,C3186_=_C3852 ,C3314_=_C3375 ,\nC3314_=_C3431 ,C3314_=_C3571 ,C3314_=_C3599 ,C3314_=_C3642 ,C3314_=_C3846 ,C3314_=_C3847 ,\nC3314_=_C3848 ,C3314_=_C3849 ,C3314_=_C3850 ,C3314_=_C3851 ,C3314_=_C3852 ,C3375_=_C3431 ,\nC3375_=_C3571 ,C3375_=_C3599 ,C3375_=_C3642 ,C3375_=_C3846 ,C3375_=_C3847 ,C3375_=_C3848 ,\nC3375_=_C3849 ,C3375_=_C3850 ,C3375_=_C3851 ,C3375_=_C3852 ,C3431_=_C3571 ,C3431_=_C3599 ,\nC3431_=_C3642 ,C3431_=_C3846 ,C3431_=_C3847 ,C3431_=_C3848 ,C3431_=_C3849 ,C3431_=_C3850 ,\nC3431_=_C3851 ,C3431_=_C3852 ,C3571_=_C3599 ,C3571_=_C3642 ,C3571_=_C3846 ,C3571_=_C3847 ,\nC3571_=_C3848 ,C3571_=_C3849 ,C3571_=_C3850 ,C3571_=_C3851 ,C3571_=_C3852 ,C3599_=_C3642 ,\nC3599_=_C3846 ,C3599_=_C3847 ,C3599_=_C3848 ,C3599_=_C3849 ,C3599_=_C3850 ,C3599_=_C3851 ,\nC3599_=_C3852 ,C3642_=_C3846 ,C3642_=_C3847 ,C3642_=_C3848 ,C3642_=_C3849 ,C3642_=_C3850 ,\nC3642_=_C3851 ,C3642_=_C3852 ,C3846_=_C3847 ,C3846_=_C3848 ,C3846_=_C3849 ,C3846_=_C3850 ,\nC3846_=_C3851 ,C3846_=_C3852 ,C3847_=_C3848 ,C3847_=_C3849 ,C3847_=_C3850 ,C3847_=_C3851 ,\nC3847_=_C3852 ,C3848_=_C3849 ,C3848_=_C3850 ,C3848_=_C3851 ,C3848_=_C3852 ,C3849_=_C3850 ,\nC3849_=_C3851 ,C3849_=_C3852 ,C3850_=_C3851 ,C3850_=_C3852 ,C3851_=_C3852 ,"];303[shape=box, label="id:303 level: 7\n57: C459 C631 C936 C1100 C1185 \nC1189 C1258 C1468 C1473 C1821 C1967 \nC2001 C2010 C2043 C2181 C2352 C2471 \nC2491 C2529 C2772 C2779 C2855 C2867 \nC2879 C3014 C3103 C3123 C3184 C3253 \nC3311 C3318 C3358 C3399 C3501 C3641 \nC3642 C3643 C3644 C3645 C3646 C3647 \nC3648 C3649 C3650 C3693 C3782 C3804 \nC3849 C3861 C3891 C3912 C3917 C3970 \nC3996 C4044 C4053 C4108 \n821: C459_=_C1185( C459 C1185 ) C459_=_C1258( C459 C1258 ) C459_=_C1468( C459 C1468 ) C459_=_C1821( C459 C1821 ) C459_=_C2001( C459 C2001 ) \nC459_=_C2043( C459 C2043 ) C459_=_C2181( C459 C2181 ) C459_=_C2352( C459 C2352 ) C459_=_C2529( C459 C2529 ) C459_=_C2772( C459 C2772 ) C459_=_C2855( C459 C2855 ) \nC459_=_C2867( C459 C2867 ) C459_=_C3014( C459 C3014 ) C459_=_C3103( C459 C3103 ) C459_=_C3184( C459 C3184 ) C459_=_C3253( C459 C3253 ) C459_=_C3311( C459 C3311 ) \nC459_=_C3501( C459 C3501 ) C459_=_C3641( C459 C3641 ) C459_=_C3642( C459 C3642 ) C459_=_C3643( C459 C3643 ) C459_=_C3644( C459 C3644 ) C459_=_C3645( C459 C3645 ) \nC459_=_C3646( C459 C3646 ) C459_=_C3647( C459 C3647 ) C459_=_C3648( C459 C3648 ) C459_=_C3649( C459 C3649 ) C459_=_C3650( C459 C3650 ) C631_=_C936( C631 C936 ) \nC631_=_C1100( C631 C1100 ) C631_=_C1189( C631 C1189 ) C631_=_C1473( C631 C1473 ) C631_=_C1967( C631 C1967 ) C631_=_C2010( C631 C2010 ) C631_=_C2471( C631 C2471 ) \nC631_=_C2491( C631 C2491 ) C631_=_C2779( C631 C2779 ) C631_=_C2879( C631 C2879 ) C631_=_C3123( C631 C3123 ) C631_=_C3318( C631 C3318 ) C631_=_C3358( C631 C3358 ) \nC631_=_C3399( C631 C3399 ) C631_=_C3647( C631 C3647 ) C631_=_C3693( C631 C3693 ) C631_=_C3782( C631 C3782 ) C631_=_C3804( C631 C3804 ) C631_=_C3849( C631 C3849 ) \nC631_=_C3861( C631 C3861 ) C631_=_C3891( C631 C3891 ) C631_=_C3912( C631 C3912 ) C631_=_C3917( C631 C3917 ) C631_=_C3970( C631 C3970 ) C631_=_C3996( C631 C3996 ) \nC631_=_C4044( C631 C4044 ) C631_=_C4053( C631 C4053 ) C631_=_C4108( C631 C4108 ) C936_=_C1100( C936 C1100 ) C936_=_C1189( C936 C1189 ) C936_=_C1473( C936 C1473 ) \nC936_=_C1967( C936 C1967 ) C936_=_C2010( C936 C2010 ) C936_=_C2471( C936 C2471 ) C936_=_C2491( C936 C2491 ) C936_=_C2779( C936 C2779 ) C936_=_C2879( C936 C2879 ) \nC936_=_C3123( C936 C3123 ) C936_=_C3318( C936 C3318 ) C936_=_C3358( C936 C3358 ) C936_=_C3399( C936 C3399 ) C936_=_C3647( C936 C3647 ) C936_=_C3693( C936 C3693 ) \nC936_=_C3782( C936 C3782 ) C936_=_C3804( C936 C3804 ) C936_=_C3849( C936 C3849 ) C936_=_C3861( C936 C3861 ) C936_=_C3891( C936 C3891 ) C936_=_C3912( C936 C3912 ) \nC936_=_C3917( C936 C3917 ) C936_=_C3970( C936 C3970 ) C936_=_C3996( C936 C3996 ) C936_=_C4044( C936 C4044 ) C936_=_C4053( C936 C4053 ) C936_=_C4108( C936 C4108 ) \nC1100_=_C1189( C1100 C1189 ) C1100_=_C1473( C1100 C1473 ) C1100_=_C1967( C1100 C1967 ) C1100_=_C2010( C1100 C2010 ) C1100_=_C2471( C1100 C2471 ) C1100_=_C2491( C1100 C2491 ) \nC1100_=_C2779( C1100 C2779 ) C1100_=_C2879( C1100 C2879 ) C1100_=_C3123( C1100 C3123 ) C1100_=_C3318( C1100 C3318 ) C1100_=_C3358( C1100 C3358 ) C1100_=_C3399( C1100 C3399 ) \nC1100_=_C3647( C1100 C3647 ) C1100_=_C3693( C1100 C3693 ) C1100_=_C3782( C1100 C3782 ) C1100_=_C3804( C1100 C3804 ) C1100_=_C3849( C1100 C3849 ) C1100_=_C3861( C1100 C3861 ) \nC1100_=_C3891( C1100 C3891 ) C1100_=_C3912( C1100 C3912 ) C1100_=_C3917( C1100 C3917 ) C1100_=_C3970( C1100 C3970 ) C1100_=_C3996( C1100 C3996 ) C1100_=_C4044( C1100 C4044 ) \nC1100_=_C4053( C1100 C4053 ) C1100_=_C4108( C1100 C4108 ) C1185_=_C1189( C1185 C1189 ) C1185_=_C1258( C1185 C1258 ) C1185_=_C1468( C1185 C1468 ) C1185_=_C1821( C1185 C1821 ) \nC1185_=_C2001( C1185 C2001 ) C1185_=_C2043( C1185 C2043 ) C1185_=_C2181( C1185 C2181 ) C1185_=_C2352( C1185 C2352 ) C1185_=_C2529( C1185 C2529 ) C1185_=_C2772( C1185 C2772 ) \nC1185_=_C2855( C1185 C2855 ) C1185_=_C2867( C1185 C2867 ) C1185_=_C3014( C1185 C3014 ) C1185_=_C3103( C1185 C3103 ) C1185_=_C3184( C1185 C3184 ) C1185_=_C3253( C1185 C3253 ) \nC1185_=_C3311( C1185 C3311 ) C1185_=_C3501( C1185 C3501 ) C1185_=_C3641( C1185 C3641 ) C1185_=_C3642( C1185 C3642 ) C1185_=_C3643( C1185 C3643 ) C1185_=_C3644( C1185 C3644 ) \nC1185_=_C3645( C1185 C3645 ) C1185_=_C3646( C1185 C3646 ) C1185_=_C3647( C1185 C3647 ) C1185_=_C3648( C1185 C3648 ) C1185_=_C3649( C1185 C3649 ) C1185_=_C3650( C1185 C3650 ) \nC1189_=_C1473( C1189 C1473 ) C1189_=_C1967( C1189 C1967 ) C1189_=_C2010( C1189 C2010 ) C1189_=_C2471( C1189 C2471 ) C1189_=_C2491( C1189 C2491 ) C1189_=_C2779( C1189 C2779 ) \nC1189_=_C2879( C1189 C2879 ) C1189_=_C3123( C1189 C3123 ) C1189_=_C3318( C1189 C3318 ) C1189_=_C3358( C1189 C3358 ) C1189_=_C3399( C1189 C3399 ) C1189_=_C3647( C1189 C3647 ) \nC1189_=_C3693( C1189 C3693 ) C1189_=_C3782( C1189 C3782 ) C1189_=_C3804( C1189 C3804 ) C1189_=_C3849( C1189 C3849 ) C1189_=_C3861( C1189 C3861 ) C1189_=_C3891( C1189 C3891 ) \nC1189_=_C3912( C1189 C3912 ) C1189_=_C3917( C1189 C3917 ) C1189_=_C3970( C1189 C3970 ) C1189_=_C3996( C1189 C3996 ) C1189_=_C4044( C1189 C4044 ) C1189_=_C4053( C1189 C4053 ) \nC1189_=_C4108( C1189 C4108 ) C1258_=_C1468( C1258 C1468 ) C1258_=_C1821( C1258 C1821 ) C1258_=_C2001( C1258 C2001 ) C1258_=_C2043( C1258 C2043 ) C1258_=_C2181( C1258 C2181 ) \nC1258_=_C2352( C1258 C2352 ) C1258_=_C2529( C1258 C2529 ) C1258_=_C2772( C1258 C2772 ) C1258_=_C2855( C1258 C2855 ) C1258_=_C2867( C1258 C2867 ) C1258_=_C3014( C1258 C3014 ) \nC1258_=_C3103( C1258 C3103 ) C1258_=_C3184( C1258 C3184 ) C1258_=_C3253( C1258 C3253 ) C1258_=_C3311( C1258 C3311 ) C1258_=_C3501( C1258 C3501 ) C1258_=_C3641( C1258 C3641 ) \nC1258_=_C3642( C1258 C3642 ) C1258_=_C3643( C1258 C3643 ) C1258_=_C3644( C1258 C3644 ) C1258_=_C3645( C1258 C3645 ) C1258_=_C3646( C1258 C3646 ) C1258_=_C3647( C1258 C3647 ) \nC1258_=_C3648( C1258 C3648 ) C1258_=_C3649( C1258 C3649 ) C1258_=_C3650( C1258 C3650 ) C1468_=_C1473( C1468 C1473 ) C1468_=_C1821( C1468 C1821 ) C1468_=_C2001( C1468 C2001 ) \nC1468_=_C2043( C1468 C2043 ) C1468_=_C2181( C1468 C2181 ) C1468_=_C2352( C1468 C2352 ) C1468_=_C2529( C1468 C2529 ) C1468_=_C2772( C1468 C2772 ) C1468_=_C2855( C1468 C2855 ) \nC1468_=_C2867( C1468 C2867 ) C1468_=_C3014( C1468 C3014 ) C1468_=_C3103( C1468 C3103 ) C1468_=_C3184( C1468 C3184 ) C1468_=_C3253( C1468 C3253 ) C1468_=_C3311( C1468 C3311 ) \nC1468_=_C3501( C1468 C3501 ) C1468_=_C3641( C1468 C3641 ) C1468_=_C3642( C1468 C3642 ) C1468_=_C3643( C1468 C3643 ) C1468_=_C3644( C1468 C3644 ) C1468_=_C3645( C1468 C3645 ) \nC1468_=_C3646( C1468 C3646 ) C1468_=_C3647( C1468 C3647 ) C1468_=_C3648( C1468 C3648 ) C1468_=_C3649( C1468 C3649 ) C1468_=_C3650( C1468 C3650 ) C1473_=_C1967( C1473 C1967 ) \nC1473_=_C2010( C1473 C2010 ) C1473_=_C2471( C1473 C2471 ) C1473_=_C2491( C1473 C2491 ) C1473_=_C2779( C1473 C2779 ) C1473_=_C2879( C1473 C2879 ) C1473_=_C3123( C1473 C3123 ) \nC1473_=_C3318( C1473 C3318 ) C1473_=_C3358( C1473 C3358 ) C1473_=_C3399( C1473 C3399 ) C1473_=_C3647( C1473 C3647 ) C1473_=_C3693( C1473 C3693 ) C1473_=_C3782( C1473 C3782 ) \nC1473_=_C3804( C1473 C3804 ) C1473_=_C3849( C1473 C3849 ) C1473_=_C3861( C1473 C3861 ) C1473_=_C3891( C1473 C3891 ) C1473_=_C3912( C1473 C3912 ) C1473_=_C3917( C1473 C3917 ) \nC1473_=_C3970( C1473 C3970 ) C1473_=_C3996( C1473 C3996 ) C1473_=_C4044( C1473 C4044 ) C1473_=_C4053( C1473 C4053 ) C1473_=_C4108( C1473 C4108 ) C1821_=_C2001( C1821 C2001 ) \nC1821_=_C2043( C1821 C2043 ) C1821_=_C2181( C1821 C2181 ) C1821_=_C2352( C1821 C2352 ) C1821_=_C2529(</w:t>
      </w:r>
    </w:p>
    <w:p>
      <w:pPr>
        <w:pStyle w:val="PreformattedText"/>
        <w:bidi w:val="0"/>
        <w:spacing w:before="0" w:after="0"/>
        <w:jc w:val="left"/>
        <w:rPr/>
      </w:pPr>
      <w:r>
        <w:rPr/>
        <w:t xml:space="preserve"> </w:t>
      </w:r>
      <w:r>
        <w:rPr/>
        <w:t>C1821 C2529 ) C1821_=_C2772( C1821 C2772 ) C1821_=_C2855( C1821 C2855 ) \nC1821_=_C2867( C1821 C2867 ) C1821_=_C3014( C1821 C3014 ) C1821_=_C3103( C1821 C3103 ) C1821_=_C3184( C1821 C3184 ) C1821_=_C3253( C1821 C3253 ) C1821_=_C3311( C1821 C3311 ) \nC1821_=_C3501( C1821 C3501 ) C1821_=_C3641( C1821 C3641 ) C1821_=_C3642( C1821 C3642 ) C1821_=_C3643( C1821 C3643 ) C1821_=_C3644( C1821 C3644 ) C1821_=_C3645( C1821 C3645 ) \nC1821_=_C3646( C1821 C3646 ) C1821_=_C3647( C1821 C3647 ) C1821_=_C3648( C1821 C3648 ) C1821_=_C3649( C1821 C3649 ) C1821_=_C3650( C1821 C3650 ) C1967_=_C2010( C1967 C2010 ) \nC1967_=_C2471( C1967 C2471 ) C1967_=_C2491( C1967 C2491 ) C1967_=_C2779( C1967 C2779 ) C1967_=_C2879( C1967 C2879 ) C1967_=_C3123( C1967 C3123 ) C1967_=_C3318( C1967 C3318 ) \nC1967_=_C3358( C1967 C3358 ) C1967_=_C3399( C1967 C3399 ) C1967_=_C3647( C1967 C3647 ) C1967_=_C3693( C1967 C3693 ) C1967_=_C3782( C1967 C3782 ) C1967_=_C3804( C1967 C3804 ) \nC1967_=_C3849( C1967 C3849 ) C1967_=_C3861( C1967 C3861 ) C1967_=_C3891( C1967 C3891 ) C1967_=_C3912( C1967 C3912 ) C1967_=_C3917( C1967 C3917 ) C1967_=_C3970( C1967 C3970 ) \nC1967_=_C3996( C1967 C3996 ) C1967_=_C4044( C1967 C4044 ) C1967_=_C4053( C1967 C4053 ) C1967_=_C4108( C1967 C4108 ) C2001_=_C2010( C2001 C2010 ) C2001_=_C2043( C2001 C2043 ) \nC2001_=_C2181( C2001 C2181 ) C2001_=_C2352( C2001 C2352 ) C2001_=_C2529( C2001 C2529 ) C2001_=_C2772( C2001 C2772 ) C2001_=_C2855( C2001 C2855 ) C2001_=_C2867( C2001 C2867 ) \nC2001_=_C3014( C2001 C3014 ) C2001_=_C3103( C2001 C3103 ) C2001_=_C3184( C2001 C3184 ) C2001_=_C3253( C2001 C3253 ) C2001_=_C3311( C2001 C3311 ) C2001_=_C3501( C2001 C3501 ) \nC2001_=_C3641( C2001 C3641 ) C2001_=_C3642( C2001 C3642 ) C2001_=_C3643( C2001 C3643 ) C2001_=_C3644( C2001 C3644 ) C2001_=_C3645( C2001 C3645 ) C2001_=_C3646( C2001 C3646 ) \nC2001_=_C3647( C2001 C3647 ) C2001_=_C3648( C2001 C3648 ) C2001_=_C3649( C2001 C3649 ) C2001_=_C3650( C2001 C3650 ) C2010_=_C2471( C2010 C2471 ) C2010_=_C2491( C2010 C2491 ) \nC2010_=_C2779( C2010 C2779 ) C2010_=_C2879( C2010 C2879 ) C2010_=_C3123( C2010 C3123 ) C2010_=_C3318( C2010 C3318 ) C2010_=_C3358( C2010 C3358 ) C2010_=_C3399( C2010 C3399 ) \nC2010_=_C3647( C2010 C3647 ) C2010_=_C3693( C2010 C3693 ) C2010_=_C3782( C2010 C3782 ) C2010_=_C3804( C2010 C3804 ) C2010_=_C3849( C2010 C3849 ) C2010_=_C3861( C2010 C3861 ) \nC2010_=_C3891( C2010 C3891 ) C2010_=_C3912( C2010 C3912 ) C2010_=_C3917( C2010 C3917 ) C2010_=_C3970( C2010 C3970 ) C2010_=_C3996( C2010 C3996 ) C2010_=_C4044( C2010 C4044 ) \nC2010_=_C4053( C2010 C4053 ) C2010_=_C4108( C2010 C4108 ) C2043_=_C2181( C2043 C2181 ) C2043_=_C2352( C2043 C2352 ) C2043_=_C2529( C2043 C2529 ) C2043_=_C2772( C2043 C2772 ) \nC2043_=_C2855( C2043 C2855 ) C2043_=_C2867( C2043 C2867 ) C2043_=_C3014( C2043 C3014 ) C2043_=_C3103( C2043 C3103 ) C2043_=_C3184( C2043 C3184 ) C2043_=_C3253( C2043 C3253 ) \nC2043_=_C3311( C2043 C3311 ) C2043_=_C3501( C2043 C3501 ) C2043_=_C3641( C2043 C3641 ) C2043_=_C3642( C2043 C3642 ) C2043_=_C3643( C2043 C3643 ) C2043_=_C3644( C2043 C3644 ) \nC2043_=_C3645( C2043 C3645 ) C2043_=_C3646( C2043 C3646 ) C2043_=_C3647( C2043 C3647 ) C2043_=_C3648( C2043 C3648 ) C2043_=_C3649( C2043 C3649 ) C2043_=_C3650( C2043 C3650 ) \nC2181_=_C2352( C2181 C2352 ) C2181_=_C2529( C2181 C2529 ) C2181_=_C2772( C2181 C2772 ) C2181_=_C2855( C2181 C2855 ) C2181_=_C2867( C2181 C2867 ) C2181_=_C3014( C2181 C3014 ) \nC2181_=_C3103( C2181 C3103 ) C2181_=_C3184( C2181 C3184 ) C2181_=_C3253( C2181 C3253 ) C2181_=_C3311( C2181 C3311 ) C2181_=_C3501( C2181 C3501 ) C2181_=_C3641( C2181 C3641 ) \nC2181_=_C3642( C2181 C3642 ) C2181_=_C3643( C2181 C3643 ) C2181_=_C3644( C2181 C3644 ) C2181_=_C3645( C2181 C3645 ) C2181_=_C3646( C2181 C3646 ) C2181_=_C3647( C2181 C3647 ) \nC2181_=_C3648( C2181 C3648 ) C2181_=_C3649( C2181 C3649 ) C2181_=_C3650( C2181 C3650 ) C2352_=_C2529( C2352 C2529 ) C2352_=_C2772( C2352 C2772 ) C2352_=_C2855( C2352 C2855 ) \nC2352_=_C2867( C2352 C2867 ) C2352_=_C3014( C2352 C3014 ) C2352_=_C3103( C2352 C3103 ) C2352_=_C3184( C2352 C3184 ) C2352_=_C3253( C2352 C3253 ) C2352_=_C3311( C2352 C3311 ) \nC2352_=_C3501( C2352 C3501 ) C2352_=_C3641( C2352 C3641 ) C2352_=_C3642( C2352 C3642 ) C2352_=_C3643( C2352 C3643 ) C2352_=_C3644( C2352 C3644 ) C2352_=_C3645( C2352 C3645 ) \nC2352_=_C3646( C2352 C3646 ) C2352_=_C3647( C2352 C3647 ) C2352_=_C3648( C2352 C3648 ) C2352_=_C3649( C2352 C3649 ) C2352_=_C3650( C2352 C3650 ) C2471_=_C2491( C2471 C2491 ) \nC2471_=_C2779( C2471 C2779 ) C2471_=_C2879( C2471 C2879 ) C2471_=_C3123( C2471 C3123 ) C2471_=_C3318( C2471 C3318 ) C2471_=_C3358( C2471 C3358 ) C2471_=_C3399( C2471 C3399 ) \nC2471_=_C3647( C2471 C3647 ) C2471_=_C3693( C2471 C3693 ) C2471_=_C3782( C2471 C3782 ) C2471_=_C3804( C2471 C3804 ) C2471_=_C3849( C2471 C3849 ) C2471_=_C3861( C2471 C3861 ) \nC2471_=_C3891( C2471 C3891 ) C2471_=_C3912( C2471 C3912 ) C2471_=_C3917( C2471 C3917 ) C2471_=_C3970( C2471 C3970 ) C2471_=_C3996( C2471 C3996 ) C2471_=_C4044( C2471 C4044 ) \nC2471_=_C4053( C2471 C4053 ) C2471_=_C4108( C2471 C4108 ) C2491_=_C2779( C2491 C2779 ) C2491_=_C2879( C2491 C2879 ) C2491_=_C3123( C2491 C3123 ) C2491_=_C3318( C2491 C3318 ) \nC2491_=_C3358( C2491 C3358 ) C2491_=_C3399( C2491 C3399 ) C2491_=_C3647( C2491 C3647 ) C2491_=_C3693( C2491 C3693 ) C2491_=_C3782( C2491 C3782 ) C2491_=_C3804( C2491 C3804 ) \nC2491_=_C3849( C2491 C3849 ) C2491_=_C3861( C2491 C3861 ) C2491_=_C3891( C2491 C3891 ) C2491_=_C3912( C2491 C3912 ) C2491_=_C3917( C2491 C3917 ) C2491_=_C3970( C2491 C3970 ) \nC2491_=_C3996( C2491 C3996 ) C2491_=_C4044( C2491 C4044 ) C2491_=_C4053( C2491 C4053 ) C2491_=_C4108( C2491 C4108 ) C2529_=_C2772( C2529 C2772 ) C2529_=_C2855( C2529 C2855 ) \nC2529_=_C2867( C2529 C2867 ) C2529_=_C3014( C2529 C3014 ) C2529_=_C3103( C2529 C3103 ) C2529_=_C3184( C2529 C3184 ) C2529_=_C3253( C2529 C3253 ) C2529_=_C3311( C2529 C3311 ) \nC2529_=_C3501( C2529 C3501 ) C2529_=_C3641( C2529 C3641 ) C2529_=_C3642( C2529 C3642 ) C2529_=_C3643( C2529 C3643 ) C2529_=_C3644( C2529 C3644 ) C2529_=_C3645( C2529 C3645 ) \nC2529_=_C3646( C2529 C3646 ) C2529_=_C3647( C2529 C3647 ) C2529_=_C3648( C2529 C3648 ) C2529_=_C3649( C2529 C3649 ) C2529_=_C3650( C2529 C3650 ) C2772_=_C2779( C2772 C2779 ) \nC2772_=_C2855( C2772 C2855 ) C2772_=_C2867( C2772 C2867 ) C2772_=_C3014( C2772 C3014 ) C2772_=_C3103( C2772 C3103 ) C2772_=_C3184( C2772 C3184 ) C2772_=_C3253( C2772 C3253 ) \nC2772_=_C3311( C2772 C3311 ) C2772_=_C3501( C2772 C3501 ) C2772_=_C3641( C2772 C3641 ) C2772_=_C3642( C2772 C3642 ) C2772_=_C3643( C2772 C3643 ) C2772_=_C3644( C2772 C3644 ) \nC2772_=_C3645( C2772 C3645 ) C2772_=_C3646( C2772 C3646 ) C2772_=_C3647( C2772 C3647 ) C2772_=_C3648( C2772 C3648 ) C2772_=_C3649( C2772 C3649 ) C2772_=_C3650( C2772 C3650 ) \nC2779_=_C2879( C2779 C2879 ) C2779_=_C3123( C2779 C3123 ) C2779_=_C3318( C2779 C3318 ) C2779_=_C3358( C2779 C3358 ) C2779_=_C3399( C2779 C3399 ) C2779_=_C3647( C2779 C3647 ) \nC2779_=_C3693( C2779 C3693 ) C2779_=_C3782( C2779 C3782 ) C2779_=_C3804( C2779 C3804 ) C2779_=_C3849( C2779 C3849 ) C2779_=_C3861( C2779 C3861 ) C2779_=_C3891( C2779 C3891 ) \nC2779_=_C3912( C2779 C3912 ) C2779_=_C3917( C2779 C3917 ) C2779_=_C3970( C2779 C3970 ) C2779_=_C3996( C2779 C3996 ) C2779_=_C4044( C2779 C4044 ) C2779_=_C4053( C2779 C4053 ) \nC2779_=_C4108( C2779 C4108 ) C2855_=_C2867( C2855 C2867 ) C2855_=_C3014( C2855 C3014 ) C2855_=_C3103( C2855 C3103 ) C2855_=_C3184( C2855 C3184 ) C2855_=_C3253( C2855 C3253 ) \nC2855_=_C3311( C2855 C3311 ) C2855_=_C3501( C2855 C3501 ) C2855_=_C3641( C2855 C3641 ) C2855_=_C3642( C2855 C3642 ) C2855_=_C3643( C2855 C3643 ) C2855_=_C3644( C2855 C3644 ) \nC2855_=_C3645( C2855 C3645 ) C2855_=_C3646( C2855 C3646 ) C2855_=_C3647( C2855 C3647 ) C2855_=_C3648( C2855 C3648 ) C2855_=_C3649( C2855 C3649 ) C2855_=_C3650( C2855 C3650 ) \nC2867_=_C2879( C2867 C2879 ) C2867_=_C3014( C2867 C3014 ) C2867_=_C3103( C2867 C3103 ) C2867_=_C3184( C2867 C3184 ) C2867_=_C3253( C2867 C3253 ) C2867_=_C3311( C2867 C3311 ) \nC2867_=_C3501( C2867 C3501 ) C2867_=_C3641( C2867 C3641 ) C2867_=_C3642( C2867 C3642 ) C2867_=_C3643( C2867 C3643 ) C2867_=_C3644( C2867 C3644 ) C2867_=_C3645( C2867 C3645 ) \nC2867_=_C3646( C2867 C3646 ) C2867_=_C3647( C2867 C3647 ) C2867_=_C3648( C2867 C3648 ) C2867_=_C3649( C2867 C3649 ) C2867_=_C3650( C2867 C3650 ) C2879_=_C3123( C2879 C3123 ) \nC2879_=_C3318( C2879 C3318 ) C2879_=_C3358( C2879 C3358 ) C2879_=_C3399( C2879 C3399 ) C2879_=_C3647( C2879 C3647 ) C2879_=_C3693( C2879 C3693 ) C2879_=_C3782( C2879 C3782 ) \nC2879_=_C3804( C2879 C3804 ) C2879_=_C3849( C2879 C3849 ) C2879_=_C3861( C2879 C3861 ) C2879_=_C3891( C2879 C3891 ) C2879_=_C3912( C2879 C3912 ) C2879_=_C3917( C2879 C3917 ) \nC2879_=_C3970( C2879 C3970 ) C2879_=_C3996( C2879 C3996 ) C2879_=_C4044( C2879 C4044 ) C2879_=_C4053( C2879 C4053 ) C2879_=_C4108( C2879 C4108 ) C3014_=_C3103( C3014 C3103 ) \nC3014_=_C3184( C3014 C3184 ) C3014_=_C3253( C3014 C3253 ) C3014_=_C3311( C3014 C3311 ) C3014_=_C3501( C3014 C3501 ) C3014_=_C3641( C3014 C3641 ) C3014_=_C3642( C3014 C3642 ) \nC3014_=_C3643( C3014 C3643 ) C3014_=_C3644( C3014 C3644 ) C3014_=_C3645( C3014 C3645 ) C3014_=_C3646( C3014 C3646 ) C3014_=_C3647( C3014 C3647 ) C3014_=_C3648( C3014 C3648 ) \nC3014_=_C3649( C3014 C3649 ) C3014_=_C3650( C3014 C3650 ) C3103_=_C3184( C3103 C3184 ) C3103_=_C3253( C3103 C3253 ) C3103_=_C3311( C3103 C3311 ) C3103_=_C3501( C3103 C3501 ) \nC3103_=_C3641( C3103 C3641 ) C3103_=_C3642( C3103 C3642 ) C3103_=_C3643( C3103 C3643 ) C3103_=_C3644( C3103 C3644 ) C3103_=_C3645( C3103 C3645 ) C3103_=_C3646( C3103 C3646 ) \nC3103_=_C3647( C3103 C3647 ) C3103_=_C3648( C3103 C3648 ) C3103_=_C3649( C3103 C3649 ) C3103_=_C3650( C3103 C3650 ) C3123_=_C3318( C3123 C3318 ) C3123_=_C3358( C3123 C3358 ) \nC3123_=_C3399( C3123 C3399 ) C3123_=_C3647( C3123 C3647 ) C3123_=_C3693( C3123 C3693 ) C3123_=_C3782( C3123 C3782 ) C3123_=_C3804( C3123 C3804 ) C3123_=_C3849(</w:t>
      </w:r>
    </w:p>
    <w:p>
      <w:pPr>
        <w:pStyle w:val="PreformattedText"/>
        <w:bidi w:val="0"/>
        <w:spacing w:before="0" w:after="0"/>
        <w:jc w:val="left"/>
        <w:rPr/>
      </w:pPr>
      <w:r>
        <w:rPr/>
        <w:t xml:space="preserve"> </w:t>
      </w:r>
      <w:r>
        <w:rPr/>
        <w:t>C3123 C3849 ) \nC3123_=_C3861( C3123 C3861 ) C3123_=_C3891( C3123 C3891 ) C3123_=_C3912( C3123 C3912 ) C3123_=_C3917( C3123 C3917 ) C3123_=_C3970( C3123 C3970 ) C3123_=_C3996( C3123 C3996 ) \nC3123_=_C4044( C3123 C4044 ) C3123_=_C4053( C3123 C4053 ) C3123_=_C4108( C3123 C4108 ) C3184_=_C3253( C3184 C3253 ) C3184_=_C3311( C3184 C3311 ) C3184_=_C3501( C3184 C3501 ) \nC3184_=_C3641( C3184 C3641 ) C3184_=_C3642( C3184 C3642 ) C3184_=_C3643( C3184 C3643 ) C3184_=_C3644( C3184 C3644 ) C3184_=_C3645( C3184 C3645 ) C3184_=_C3646( C3184 C3646 ) \nC3184_=_C3647( C3184 C3647 ) C3184_=_C3648( C3184 C3648 ) C3184_=_C3649( C3184 C3649 ) C3184_=_C3650( C3184 C3650 ) C3253_=_C3311( C3253 C3311 ) C3253_=_C3501( C3253 C3501 ) \nC3253_=_C3641( C3253 C3641 ) C3253_=_C3642( C3253 C3642 ) C3253_=_C3643( C3253 C3643 ) C3253_=_C3644( C3253 C3644 ) C3253_=_C3645( C3253 C3645 ) C3253_=_C3646( C3253 C3646 ) \nC3253_=_C3647( C3253 C3647 ) C3253_=_C3648( C3253 C3648 ) C3253_=_C3649( C3253 C3649 ) C3253_=_C3650( C3253 C3650 ) C3311_=_C3318( C3311 C3318 ) C3311_=_C3501( C3311 C3501 ) \nC3311_=_C3641( C3311 C3641 ) C3311_=_C3642( C3311 C3642 ) C3311_=_C3643( C3311 C3643 ) C3311_=_C3644( C3311 C3644 ) C3311_=_C3645( C3311 C3645 ) C3311_=_C3646( C3311 C3646 ) \nC3311_=_C3647( C3311 C3647 ) C3311_=_C3648( C3311 C3648 ) C3311_=_C3649( C3311 C3649 ) C3311_=_C3650( C3311 C3650 ) C3318_=_C3358( C3318 C3358 ) C3318_=_C3399( C3318 C3399 ) \nC3318_=_C3647( C3318 C3647 ) C3318_=_C3693( C3318 C3693 ) C3318_=_C3782( C3318 C3782 ) C3318_=_C3804( C3318 C3804 ) C3318_=_C3849( C3318 C3849 ) C3318_=_C3861( C3318 C3861 ) \nC3318_=_C3891( C3318 C3891 ) C3318_=_C3912( C3318 C3912 ) C3318_=_C3917( C3318 C3917 ) C3318_=_C3970( C3318 C3970 ) C3318_=_C3996( C3318 C3996 ) C3318_=_C4044( C3318 C4044 ) \nC3318_=_C4053( C3318 C4053 ) C3318_=_C4108( C3318 C4108 ) C3358_=_C3399( C3358 C3399 ) C3358_=_C3647( C3358 C3647 ) C3358_=_C3693( C3358 C3693 ) C3358_=_C3782( C3358 C3782 ) \nC3358_=_C3804( C3358 C3804 ) C3358_=_C3849( C3358 C3849 ) C3358_=_C3861( C3358 C3861 ) C3358_=_C3891( C3358 C3891 ) C3358_=_C3912( C3358 C3912 ) C3358_=_C3917( C3358 C3917 ) \nC3358_=_C3970( C3358 C3970 ) C3358_=_C3996( C3358 C3996 ) C3358_=_C4044( C3358 C4044 ) C3358_=_C4053( C3358 C4053 ) C3358_=_C4108( C3358 C4108 ) C3399_=_C3647( C3399 C3647 ) \nC3399_=_C3693( C3399 C3693 ) C3399_=_C3782( C3399 C3782 ) C3399_=_C3804( C3399 C3804 ) C3399_=_C3849( C3399 C3849 ) C3399_=_C3861( C3399 C3861 ) C3399_=_C3891( C3399 C3891 ) \nC3399_=_C3912( C3399 C3912 ) C3399_=_C3917( C3399 C3917 ) C3399_=_C3970( C3399 C3970 ) C3399_=_C3996( C3399 C3996 ) C3399_=_C4044( C3399 C4044 ) C3399_=_C4053( C3399 C4053 ) \nC3399_=_C4108( C3399 C4108 ) C3501_=_C3641( C3501 C3641 ) C3501_=_C3642( C3501 C3642 ) C3501_=_C3643( C3501 C3643 ) C3501_=_C3644( C3501 C3644 ) C3501_=_C3645( C3501 C3645 ) \nC3501_=_C3646( C3501 C3646 ) C3501_=_C3647( C3501 C3647 ) C3501_=_C3648( C3501 C3648 ) C3501_=_C3649( C3501 C3649 ) C3501_=_C3650( C3501 C3650 ) C3641_=_C3642( C3641 C3642 ) \nC3641_=_C3643( C3641 C3643 ) C3641_=_C3644( C3641 C3644 ) C3641_=_C3645( C3641 C3645 ) C3641_=_C3646( C3641 C3646 ) C3641_=_C3647( C3641 C3647 ) C3641_=_C3648( C3641 C3648 ) \nC3641_=_C3649( C3641 C3649 ) C3641_=_C3650( C3641 C3650 ) C3642_=_C3643( C3642 C3643 ) C3642_=_C3644( C3642 C3644 ) C3642_=_C3645( C3642 C3645 ) C3642_=_C3646( C3642 C3646 ) \nC3642_=_C3647( C3642 C3647 ) C3642_=_C3648( C3642 C3648 ) C3642_=_C3649( C3642 C3649 ) C3642_=_C3650( C3642 C3650 ) C3642_=_C3849( C3642 C3849 ) C3643_=_C3644( C3643 C3644 ) \nC3643_=_C3645( C3643 C3645 ) C3643_=_C3646( C3643 C3646 ) C3643_=_C3647( C3643 C3647 ) C3643_=_C3648( C3643 C3648 ) C3643_=_C3649( C3643 C3649 ) C3643_=_C3650( C3643 C3650 ) \nC3643_=_C3912( C3643 C3912 ) C3644_=_C3645( C3644 C3645 ) C3644_=_C3646( C3644 C3646 ) C3644_=_C3647( C3644 C3647 ) C3644_=_C3648( C3644 C3648 ) C3644_=_C3649( C3644 C3649 ) \nC3644_=_C3650( C3644 C3650 ) C3645_=_C3646( C3645 C3646 ) C3645_=_C3647( C3645 C3647 ) C3645_=_C3648( C3645 C3648 ) C3645_=_C3649( C3645 C3649 ) C3645_=_C3650( C3645 C3650 ) \nC3646_=_C3647( C3646 C3647 ) C3646_=_C3648( C3646 C3648 ) C3646_=_C3649( C3646 C3649 ) C3646_=_C3650( C3646 C3650 ) C3647_=_C3648( C3647 C3648 ) C3647_=_C3649( C3647 C3649 ) \nC3647_=_C3650( C3647 C3650 ) C3647_=_C3693( C3647 C3693 ) C3647_=_C3782( C3647 C3782 ) C3647_=_C3804( C3647 C3804 ) C3647_=_C3849( C3647 C3849 ) C3647_=_C3861( C3647 C3861 ) \nC3647_=_C3891( C3647 C3891 ) C3647_=_C3912( C3647 C3912 ) C3647_=_C3917( C3647 C3917 ) C3647_=_C3970( C3647 C3970 ) C3647_=_C3996( C3647 C3996 ) C3647_=_C4044( C3647 C4044 ) \nC3647_=_C4053( C3647 C4053 ) C3647_=_C4108( C3647 C4108 ) C3648_=_C3649( C3648 C3649 ) C3648_=_C3650( C3648 C3650 ) C3649_=_C3650( C3649 C3650 ) C3649_=_C4108( C3649 C4108 ) \nC3693_=_C3782( C3693 C3782 ) C3693_=_C3804( C3693 C3804 ) C3693_=_C3849( C3693 C3849 ) C3693_=_C3861( C3693 C3861 ) C3693_=_C3891( C3693 C3891 ) C3693_=_C3912( C3693 C3912 ) \nC3693_=_C3917( C3693 C3917 ) C3693_=_C3970( C3693 C3970 ) C3693_=_C3996( C3693 C3996 ) C3693_=_C4044( C3693 C4044 ) C3693_=_C4053( C3693 C4053 ) C3693_=_C4108( C3693 C4108 ) \nC3782_=_C3804( C3782 C3804 ) C3782_=_C3849( C3782 C3849 ) C3782_=_C3861( C3782 C3861 ) C3782_=_C3891( C3782 C3891 ) C3782_=_C3912( C3782 C3912 ) C3782_=_C3917( C3782 C3917 ) \nC3782_=_C3970( C3782 C3970 ) C3782_=_C3996( C3782 C3996 ) C3782_=_C4044( C3782 C4044 ) C3782_=_C4053( C3782 C4053 ) C3782_=_C4108( C3782 C4108 ) C3804_=_C3849( C3804 C3849 ) \nC3804_=_C3861( C3804 C3861 ) C3804_=_C3891( C3804 C3891 ) C3804_=_C3912( C3804 C3912 ) C3804_=_C3917( C3804 C3917 ) C3804_=_C3970( C3804 C3970 ) C3804_=_C3996( C3804 C3996 ) \nC3804_=_C4044( C3804 C4044 ) C3804_=_C4053( C3804 C4053 ) C3804_=_C4108( C3804 C4108 ) C3849_=_C3861( C3849 C3861 ) C3849_=_C3891( C3849 C3891 ) C3849_=_C3912( C3849 C3912 ) \nC3849_=_C3917( C3849 C3917 ) C3849_=_C3970( C3849 C3970 ) C3849_=_C3996( C3849 C3996 ) C3849_=_C4044( C3849 C4044 ) C3849_=_C4053( C3849 C4053 ) C3849_=_C4108( C3849 C4108 ) \nC3861_=_C3891( C3861 C3891 ) C3861_=_C3912( C3861 C3912 ) C3861_=_C3917( C3861 C3917 ) C3861_=_C3970( C3861 C3970 ) C3861_=_C3996( C3861 C3996 ) C3861_=_C4044( C3861 C4044 ) \nC3861_=_C4053( C3861 C4053 ) C3861_=_C4108( C3861 C4108 ) C3891_=_C3912( C3891 C3912 ) C3891_=_C3917( C3891 C3917 ) C3891_=_C3970( C3891 C3970 ) C3891_=_C3996( C3891 C3996 ) \nC3891_=_C4044( C3891 C4044 ) C3891_=_C4053( C3891 C4053 ) C3891_=_C4108( C3891 C4108 ) C3912_=_C3917( C3912 C3917 ) C3912_=_C3970( C3912 C3970 ) C3912_=_C3996( C3912 C3996 ) \nC3912_=_C4044( C3912 C4044 ) C3912_=_C4053( C3912 C4053 ) C3912_=_C4108( C3912 C4108 ) C3917_=_C3970( C3917 C3970 ) C3917_=_C3996( C3917 C3996 ) C3917_=_C4044( C3917 C4044 ) \nC3917_=_C4053( C3917 C4053 ) C3917_=_C4108( C3917 C4108 ) C3970_=_C3996( C3970 C3996 ) C3970_=_C4044( C3970 C4044 ) C3970_=_C4053( C3970 C4053 ) C3970_=_C4108( C3970 C4108 ) \nC3996_=_C4044( C3996 C4044 ) C3996_=_C4053( C3996 C4053 ) C3996_=_C4108( C3996 C4108 ) C4044_=_C4053( C4044 C4053 ) C4044_=_C4108( C4044 C4108 ) C4053_=_C4108( C4053 C4108 ) "];220-&gt;303[label="56: C459 C631 C936 C1100 C1185 \nC1189 C1258 C1468 C1473 C1821 C1967 \nC2001 C2010 C2043 C2181 C2352 C2471 \nC2491 C2529 C2772 C2779 C2855 C2867 \nC2879 C3014 C3103 C3123 C3184 C3253 \nC3311 C3318 C3358 C3399 C3501 C3641 \nC3642 C3643 C3644 C3645 C3646 C3648 \nC3649 C3650 C3693 C3782 C3804 C3849 \nC3861 C3891 C3912 C3917 C3970 C3996 \nC4044 C4053 C4108 \n765: C459_=_C1185 ,C459_=_C1258 ,C459_=_C1468 ,C459_=_C1821 ,C459_=_C2001 ,\nC459_=_C2043 ,C459_=_C2181 ,C459_=_C2352 ,C459_=_C2529 ,C459_=_C2772 ,C459_=_C2855 ,\nC459_=_C2867 ,C459_=_C3014 ,C459_=_C3103 ,C459_=_C3184 ,C459_=_C3253 ,C459_=_C3311 ,\nC459_=_C3501 ,C459_=_C3641 ,C459_=_C3642 ,C459_=_C3643 ,C459_=_C3644 ,C459_=_C3645 ,\nC459_=_C3646 ,C459_=_C3648 ,C459_=_C3649 ,C459_=_C3650 ,C631_=_C936 ,C631_=_C1100 ,\nC631_=_C1189 ,C631_=_C1473 ,C631_=_C1967 ,C631_=_C2010 ,C631_=_C2471 ,C631_=_C2491 ,\nC631_=_C2779 ,C631_=_C2879 ,C631_=_C3123 ,C631_=_C3318 ,C631_=_C3358 ,C631_=_C3399 ,\nC631_=_C3693 ,C631_=_C3782 ,C631_=_C3804 ,C631_=_C3849 ,C631_=_C3861 ,C631_=_C3891 ,\nC631_=_C3912 ,C631_=_C3917 ,C631_=_C3970 ,C631_=_C3996 ,C631_=_C4044 ,C631_=_C4053 ,\nC631_=_C4108 ,C936_=_C1100 ,C936_=_C1189 ,C936_=_C1473 ,C936_=_C1967 ,C936_=_C2010 ,\nC936_=_C2471 ,C936_=_C2491 ,C936_=_C2779 ,C936_=_C2879 ,C936_=_C3123 ,C936_=_C3318 ,\nC936_=_C3358 ,C936_=_C3399 ,C936_=_C3693 ,C936_=_C3782 ,C936_=_C3804 ,C936_=_C3849 ,\nC936_=_C3861 ,C936_=_C3891 ,C936_=_C3912 ,C936_=_C3917 ,C936_=_C3970 ,C936_=_C3996 ,\nC936_=_C4044 ,C936_=_C4053 ,C936_=_C4108 ,C1100_=_C1189 ,C1100_=_C1473 ,C1100_=_C1967 ,\nC1100_=_C2010 ,C1100_=_C2471 ,C1100_=_C2491 ,C1100_=_C2779 ,C1100_=_C2879 ,C1100_=_C3123 ,\nC1100_=_C3318 ,C1100_=_C3358 ,C1100_=_C3399 ,C1100_=_C3693 ,C1100_=_C3782 ,C1100_=_C3804 ,\nC1100_=_C3849 ,C1100_=_C3861 ,C1100_=_C3891 ,C1100_=_C3912 ,C1100_=_C3917 ,C1100_=_C3970 ,\nC1100_=_C3996 ,C1100_=_C4044 ,C1100_=_C4053 ,C1100_=_C4108 ,C1185_=_C1189 ,C1185_=_C1258 ,\nC1185_=_C1468 ,C1185_=_C1821 ,C1185_=_C2001 ,C1185_=_C2043 ,C1185_=_C2181 ,C1185_=_C2352 ,\nC1185_=_C2529 ,C1185_=_C2772 ,C1185_=_C2855 ,C1185_=_C2867 ,C1185_=_C3014 ,C1185_=_C3103 ,\nC1185_=_C3184 ,C1185_=_C3253 ,C1185_=_C3311 ,C1185_=_C3501 ,C1185_=_C3641 ,C1185_=_C3642 ,\nC1185_=_C3643 ,C1185_=_C3644 ,C1185_=_C3645 ,C1185_=_C3646 ,C1185_=_C3648 ,C1185_=_C3649 ,\nC1185_=_C3650 ,C1189_=_C1473 ,C1189_=_C1967 ,C1189_=_C2010 ,C1189_=_C2471 ,C1189_=_C2491 ,\nC1189_=_C2779 ,C1189_=_C2879 ,C1189_=_C3123 ,C1189_=_C3318 ,C1189_=_C3358 ,C1189_=_C3399 ,\nC1189_=_C3693 ,C1189_=_C3782 ,C1189_=_C3804 ,C1189_=_C3849 ,C1189_=_C3861 ,C1189_=_C3891 ,\nC1189_=_C3912 ,C1189_=_C3917 ,C1189_=_C3970 ,C1189_=_C3996 ,C1189_=_C4044 ,C1189_=_C4053 ,\nC1189_=_C4108 ,C1258_=_C1468 ,C1258_=_C1821 ,C1258_=_C2001 ,C1258_=_C2043 ,C1258_=_C2181 ,\nC1258_=_C2352 ,C1258_=_C2529 ,C1258_=_C2772 ,C1258_=_C2855 ,C1258_=_C2867 ,C1258_=_C3014</w:t>
      </w:r>
    </w:p>
    <w:p>
      <w:pPr>
        <w:pStyle w:val="PreformattedText"/>
        <w:bidi w:val="0"/>
        <w:spacing w:before="0" w:after="0"/>
        <w:jc w:val="left"/>
        <w:rPr/>
      </w:pPr>
      <w:r>
        <w:rPr/>
        <w:t xml:space="preserve"> </w:t>
      </w:r>
      <w:r>
        <w:rPr/>
        <w:t>,\nC1258_=_C3103 ,C1258_=_C3184 ,C1258_=_C3253 ,C1258_=_C3311 ,C1258_=_C3501 ,C1258_=_C3641 ,\nC1258_=_C3642 ,C1258_=_C3643 ,C1258_=_C3644 ,C1258_=_C3645 ,C1258_=_C3646 ,C1258_=_C3648 ,\nC1258_=_C3649 ,C1258_=_C3650 ,C1468_=_C1473 ,C1468_=_C1821 ,C1468_=_C2001 ,C1468_=_C2043 ,\nC1468_=_C2181 ,C1468_=_C2352 ,C1468_=_C2529 ,C1468_=_C2772 ,C1468_=_C2855 ,C1468_=_C2867 ,\nC1468_=_C3014 ,C1468_=_C3103 ,C1468_=_C3184 ,C1468_=_C3253 ,C1468_=_C3311 ,C1468_=_C3501 ,\nC1468_=_C3641 ,C1468_=_C3642 ,C1468_=_C3643 ,C1468_=_C3644 ,C1468_=_C3645 ,C1468_=_C3646 ,\nC1468_=_C3648 ,C1468_=_C3649 ,C1468_=_C3650 ,C1473_=_C1967 ,C1473_=_C2010 ,C1473_=_C2471 ,\nC1473_=_C2491 ,C1473_=_C2779 ,C1473_=_C2879 ,C1473_=_C3123 ,C1473_=_C3318 ,C1473_=_C3358 ,\nC1473_=_C3399 ,C1473_=_C3693 ,C1473_=_C3782 ,C1473_=_C3804 ,C1473_=_C3849 ,C1473_=_C3861 ,\nC1473_=_C3891 ,C1473_=_C3912 ,C1473_=_C3917 ,C1473_=_C3970 ,C1473_=_C3996 ,C1473_=_C4044 ,\nC1473_=_C4053 ,C1473_=_C4108 ,C1821_=_C2001 ,C1821_=_C2043 ,C1821_=_C2181 ,C1821_=_C2352 ,\nC1821_=_C2529 ,C1821_=_C2772 ,C1821_=_C2855 ,C1821_=_C2867 ,C1821_=_C3014 ,C1821_=_C3103 ,\nC1821_=_C3184 ,C1821_=_C3253 ,C1821_=_C3311 ,C1821_=_C3501 ,C1821_=_C3641 ,C1821_=_C3642 ,\nC1821_=_C3643 ,C1821_=_C3644 ,C1821_=_C3645 ,C1821_=_C3646 ,C1821_=_C3648 ,C1821_=_C3649 ,\nC1821_=_C3650 ,C1967_=_C2010 ,C1967_=_C2471 ,C1967_=_C2491 ,C1967_=_C2779 ,C1967_=_C2879 ,\nC1967_=_C3123 ,C1967_=_C3318 ,C1967_=_C3358 ,C1967_=_C3399 ,C1967_=_C3693 ,C1967_=_C3782 ,\nC1967_=_C3804 ,C1967_=_C3849 ,C1967_=_C3861 ,C1967_=_C3891 ,C1967_=_C3912 ,C1967_=_C3917 ,\nC1967_=_C3970 ,C1967_=_C3996 ,C1967_=_C4044 ,C1967_=_C4053 ,C1967_=_C4108 ,C2001_=_C2010 ,\nC2001_=_C2043 ,C2001_=_C2181 ,C2001_=_C2352 ,C2001_=_C2529 ,C2001_=_C2772 ,C2001_=_C2855 ,\nC2001_=_C2867 ,C2001_=_C3014 ,C2001_=_C3103 ,C2001_=_C3184 ,C2001_=_C3253 ,C2001_=_C3311 ,\nC2001_=_C3501 ,C2001_=_C3641 ,C2001_=_C3642 ,C2001_=_C3643 ,C2001_=_C3644 ,C2001_=_C3645 ,\nC2001_=_C3646 ,C2001_=_C3648 ,C2001_=_C3649 ,C2001_=_C3650 ,C2010_=_C2471 ,C2010_=_C2491 ,\nC2010_=_C2779 ,C2010_=_C2879 ,C2010_=_C3123 ,C2010_=_C3318 ,C2010_=_C3358 ,C2010_=_C3399 ,\nC2010_=_C3693 ,C2010_=_C3782 ,C2010_=_C3804 ,C2010_=_C3849 ,C2010_=_C3861 ,C2010_=_C3891 ,\nC2010_=_C3912 ,C2010_=_C3917 ,C2010_=_C3970 ,C2010_=_C3996 ,C2010_=_C4044 ,C2010_=_C4053 ,\nC2010_=_C4108 ,C2043_=_C2181 ,C2043_=_C2352 ,C2043_=_C2529 ,C2043_=_C2772 ,C2043_=_C2855 ,\nC2043_=_C2867 ,C2043_=_C3014 ,C2043_=_C3103 ,C2043_=_C3184 ,C2043_=_C3253 ,C2043_=_C3311 ,\nC2043_=_C3501 ,C2043_=_C3641 ,C2043_=_C3642 ,C2043_=_C3643 ,C2043_=_C3644 ,C2043_=_C3645 ,\nC2043_=_C3646 ,C2043_=_C3648 ,C2043_=_C3649 ,C2043_=_C3650 ,C2181_=_C2352 ,C2181_=_C2529 ,\nC2181_=_C2772 ,C2181_=_C2855 ,C2181_=_C2867 ,C2181_=_C3014 ,C2181_=_C3103 ,C2181_=_C3184 ,\nC2181_=_C3253 ,C2181_=_C3311 ,C2181_=_C3501 ,C2181_=_C3641 ,C2181_=_C3642 ,C2181_=_C3643 ,\nC2181_=_C3644 ,C2181_=_C3645 ,C2181_=_C3646 ,C2181_=_C3648 ,C2181_=_C3649 ,C2181_=_C3650 ,\nC2352_=_C2529 ,C2352_=_C2772 ,C2352_=_C2855 ,C2352_=_C2867 ,C2352_=_C3014 ,C2352_=_C3103 ,\nC2352_=_C3184 ,C2352_=_C3253 ,C2352_=_C3311 ,C2352_=_C3501 ,C2352_=_C3641 ,C2352_=_C3642 ,\nC2352_=_C3643 ,C2352_=_C3644 ,C2352_=_C3645 ,C2352_=_C3646 ,C2352_=_C3648 ,C2352_=_C3649 ,\nC2352_=_C3650 ,C2471_=_C2491 ,C2471_=_C2779 ,C2471_=_C2879 ,C2471_=_C3123 ,C2471_=_C3318 ,\nC2471_=_C3358 ,C2471_=_C3399 ,C2471_=_C3693 ,C2471_=_C3782 ,C2471_=_C3804 ,C2471_=_C3849 ,\nC2471_=_C3861 ,C2471_=_C3891 ,C2471_=_C3912 ,C2471_=_C3917 ,C2471_=_C3970 ,C2471_=_C3996 ,\nC2471_=_C4044 ,C2471_=_C4053 ,C2471_=_C4108 ,C2491_=_C2779 ,C2491_=_C2879 ,C2491_=_C3123 ,\nC2491_=_C3318 ,C2491_=_C3358 ,C2491_=_C3399 ,C2491_=_C3693 ,C2491_=_C3782 ,C2491_=_C3804 ,\nC2491_=_C3849 ,C2491_=_C3861 ,C2491_=_C3891 ,C2491_=_C3912 ,C2491_=_C3917 ,C2491_=_C3970 ,\nC2491_=_C3996 ,C2491_=_C4044 ,C2491_=_C4053 ,C2491_=_C4108 ,C2529_=_C2772 ,C2529_=_C2855 ,\nC2529_=_C2867 ,C2529_=_C3014 ,C2529_=_C3103 ,C2529_=_C3184 ,C2529_=_C3253 ,C2529_=_C3311 ,\nC2529_=_C3501 ,C2529_=_C3641 ,C2529_=_C3642 ,C2529_=_C3643 ,C2529_=_C3644 ,C2529_=_C3645 ,\nC2529_=_C3646 ,C2529_=_C3648 ,C2529_=_C3649 ,C2529_=_C3650 ,C2772_=_C2779 ,C2772_=_C2855 ,\nC2772_=_C2867 ,C2772_=_C3014 ,C2772_=_C3103 ,C2772_=_C3184 ,C2772_=_C3253 ,C2772_=_C3311 ,\nC2772_=_C3501 ,C2772_=_C3641 ,C2772_=_C3642 ,C2772_=_C3643 ,C2772_=_C3644 ,C2772_=_C3645 ,\nC2772_=_C3646 ,C2772_=_C3648 ,C2772_=_C3649 ,C2772_=_C3650 ,C2779_=_C2879 ,C2779_=_C3123 ,\nC2779_=_C3318 ,C2779_=_C3358 ,C2779_=_C3399 ,C2779_=_C3693 ,C2779_=_C3782 ,C2779_=_C3804 ,\nC2779_=_C3849 ,C2779_=_C3861 ,C2779_=_C3891 ,C2779_=_C3912 ,C2779_=_C3917 ,C2779_=_C3970 ,\nC2779_=_C3996 ,C2779_=_C4044 ,C2779_=_C4053 ,C2779_=_C4108 ,C2855_=_C2867 ,C2855_=_C3014 ,\nC2855_=_C3103 ,C2855_=_C3184 ,C2855_=_C3253 ,C2855_=_C3311 ,C2855_=_C3501 ,C2855_=_C3641 ,\nC2855_=_C3642 ,C2855_=_C3643 ,C2855_=_C3644 ,C2855_=_C3645 ,C2855_=_C3646 ,C2855_=_C3648 ,\nC2855_=_C3649 ,C2855_=_C3650 ,C2867_=_C2879 ,C2867_=_C3014 ,C2867_=_C3103 ,C2867_=_C3184 ,\nC2867_=_C3253 ,C2867_=_C3311 ,C2867_=_C3501 ,C2867_=_C3641 ,C2867_=_C3642 ,C2867_=_C3643 ,\nC2867_=_C3644 ,C2867_=_C3645 ,C2867_=_C3646 ,C2867_=_C3648 ,C2867_=_C3649 ,C2867_=_C3650 ,\nC2879_=_C3123 ,C2879_=_C3318 ,C2879_=_C3358 ,C2879_=_C3399 ,C2879_=_C3693 ,C2879_=_C3782 ,\nC2879_=_C3804 ,C2879_=_C3849 ,C2879_=_C3861 ,C2879_=_C3891 ,C2879_=_C3912 ,C2879_=_C3917 ,\nC2879_=_C3970 ,C2879_=_C3996 ,C2879_=_C4044 ,C2879_=_C4053 ,C2879_=_C4108 ,C3014_=_C3103 ,\nC3014_=_C3184 ,C3014_=_C3253 ,C3014_=_C3311 ,C3014_=_C3501 ,C3014_=_C3641 ,C3014_=_C3642 ,\nC3014_=_C3643 ,C3014_=_C3644 ,C3014_=_C3645 ,C3014_=_C3646 ,C3014_=_C3648 ,C3014_=_C3649 ,\nC3014_=_C3650 ,C3103_=_C3184 ,C3103_=_C3253 ,C3103_=_C3311 ,C3103_=_C3501 ,C3103_=_C3641 ,\nC3103_=_C3642 ,C3103_=_C3643 ,C3103_=_C3644 ,C3103_=_C3645 ,C3103_=_C3646 ,C3103_=_C3648 ,\nC3103_=_C3649 ,C3103_=_C3650 ,C3123_=_C3318 ,C3123_=_C3358 ,C3123_=_C3399 ,C3123_=_C3693 ,\nC3123_=_C3782 ,C3123_=_C3804 ,C3123_=_C3849 ,C3123_=_C3861 ,C3123_=_C3891 ,C3123_=_C3912 ,\nC3123_=_C3917 ,C3123_=_C3970 ,C3123_=_C3996 ,C3123_=_C4044 ,C3123_=_C4053 ,C3123_=_C4108 ,\nC3184_=_C3253 ,C3184_=_C3311 ,C3184_=_C3501 ,C3184_=_C3641 ,C3184_=_C3642 ,C3184_=_C3643 ,\nC3184_=_C3644 ,C3184_=_C3645 ,C3184_=_C3646 ,C3184_=_C3648 ,C3184_=_C3649 ,C3184_=_C3650 ,\nC3253_=_C3311 ,C3253_=_C3501 ,C3253_=_C3641 ,C3253_=_C3642 ,C3253_=_C3643 ,C3253_=_C3644 ,\nC3253_=_C3645 ,C3253_=_C3646 ,C3253_=_C3648 ,C3253_=_C3649 ,C3253_=_C3650 ,C3311_=_C3318 ,\nC3311_=_C3501 ,C3311_=_C3641 ,C3311_=_C3642 ,C3311_=_C3643 ,C3311_=_C3644 ,C3311_=_C3645 ,\nC3311_=_C3646 ,C3311_=_C3648 ,C3311_=_C3649 ,C3311_=_C3650 ,C3318_=_C3358 ,C3318_=_C3399 ,\nC3318_=_C3693 ,C3318_=_C3782 ,C3318_=_C3804 ,C3318_=_C3849 ,C3318_=_C3861 ,C3318_=_C3891 ,\nC3318_=_C3912 ,C3318_=_C3917 ,C3318_=_C3970 ,C3318_=_C3996 ,C3318_=_C4044 ,C3318_=_C4053 ,\nC3318_=_C4108 ,C3358_=_C3399 ,C3358_=_C3693 ,C3358_=_C3782 ,C3358_=_C3804 ,C3358_=_C3849 ,\nC3358_=_C3861 ,C3358_=_C3891 ,C3358_=_C3912 ,C3358_=_C3917 ,C3358_=_C3970 ,C3358_=_C3996 ,\nC3358_=_C4044 ,C3358_=_C4053 ,C3358_=_C4108 ,C3399_=_C3693 ,C3399_=_C3782 ,C3399_=_C3804 ,\nC3399_=_C3849 ,C3399_=_C3861 ,C3399_=_C3891 ,C3399_=_C3912 ,C3399_=_C3917 ,C3399_=_C3970 ,\nC3399_=_C3996 ,C3399_=_C4044 ,C3399_=_C4053 ,C3399_=_C4108 ,C3501_=_C3641 ,C3501_=_C3642 ,\nC3501_=_C3643 ,C3501_=_C3644 ,C3501_=_C3645 ,C3501_=_C3646 ,C3501_=_C3648 ,C3501_=_C3649 ,\nC3501_=_C3650 ,C3641_=_C3642 ,C3641_=_C3643 ,C3641_=_C3644 ,C3641_=_C3645 ,C3641_=_C3646 ,\nC3641_=_C3648 ,C3641_=_C3649 ,C3641_=_C3650 ,C3642_=_C3643 ,C3642_=_C3644 ,C3642_=_C3645 ,\nC3642_=_C3646 ,C3642_=_C3648 ,C3642_=_C3649 ,C3642_=_C3650 ,C3642_=_C3849 ,C3643_=_C3644 ,\nC3643_=_C3645 ,C3643_=_C3646 ,C3643_=_C3648 ,C3643_=_C3649 ,C3643_=_C3650 ,C3643_=_C3912 ,\nC3644_=_C3645 ,C3644_=_C3646 ,C3644_=_C3648 ,C3644_=_C3649 ,C3644_=_C3650 ,C3645_=_C3646 ,\nC3645_=_C3648 ,C3645_=_C3649 ,C3645_=_C3650 ,C3646_=_C3648 ,C3646_=_C3649 ,C3646_=_C3650 ,\nC3648_=_C3649 ,C3648_=_C3650 ,C3649_=_C3650 ,C3649_=_C4108 ,C3693_=_C3782 ,C3693_=_C3804 ,\nC3693_=_C3849 ,C3693_=_C3861 ,C3693_=_C3891 ,C3693_=_C3912 ,C3693_=_C3917 ,C3693_=_C3970 ,\nC3693_=_C3996 ,C3693_=_C4044 ,C3693_=_C4053 ,C3693_=_C4108 ,C3782_=_C3804 ,C3782_=_C3849 ,\nC3782_=_C3861 ,C3782_=_C3891 ,C3782_=_C3912 ,C3782_=_C3917 ,C3782_=_C3970 ,C3782_=_C3996 ,\nC3782_=_C4044 ,C3782_=_C4053 ,C3782_=_C4108 ,C3804_=_C3849 ,C3804_=_C3861 ,C3804_=_C3891 ,\nC3804_=_C3912 ,C3804_=_C3917 ,C3804_=_C3970 ,C3804_=_C3996 ,C3804_=_C4044 ,C3804_=_C4053 ,\nC3804_=_C4108 ,C3849_=_C3861 ,C3849_=_C3891 ,C3849_=_C3912 ,C3849_=_C3917 ,C3849_=_C3970 ,\nC3849_=_C3996 ,C3849_=_C4044 ,C3849_=_C4053 ,C3849_=_C4108 ,C3861_=_C3891 ,C3861_=_C3912 ,\nC3861_=_C3917 ,C3861_=_C3970 ,C3861_=_C3996 ,C3861_=_C4044 ,C3861_=_C4053 ,C3861_=_C4108 ,\nC3891_=_C3912 ,C3891_=_C3917 ,C3891_=_C3970 ,C3891_=_C3996 ,C3891_=_C4044 ,C3891_=_C4053 ,\nC3891_=_C4108 ,C3912_=_C3917 ,C3912_=_C3970 ,C3912_=_C3996 ,C3912_=_C4044 ,C3912_=_C4053 ,\nC3912_=_C4108 ,C3917_=_C3970 ,C3917_=_C3996 ,C3917_=_C4044 ,C3917_=_C4053 ,C3917_=_C4108 ,\nC3970_=_C3996 ,C3970_=_C4044 ,C3970_=_C4053 ,C3970_=_C4108 ,C3996_=_C4044 ,C3996_=_C4053 ,\nC3996_=_C4108 ,C4044_=_C4053 ,C4044_=_C4108 ,C4053_=_C4108 ,"];304[shape=box, label="id:304 level: 7\n56: C451 C456 C486 C853 C1061 \nC1133 C1297 C1565 C1635 C1644 C1744 \nC1809 C1815 C1831 C1935 C2034 C2035 \nC2036 C2037 C2038 C2039 C2040 C2041 \nC2042 C2043 C2044 C2045 C2046 C2047 \nC2048 C2049 C2050 C2051 C2052 C2115 \nC2330 C2439 C2585 C2632 C2884 C2896 \nC3012 C3181 C3182 C3183 C3184 C3185 \nC3186 C3187 C3188 C3189 C3190 C3191 \nC3192 C3193 C3194 \n796: C451_=_C456( C451 C456 ) C451_=_C853( C451 C853 ) C451_=_C1061( C451 C1061 ) C451_=_C1133( C451 C1133 ) C451_=_C1565( C451 C1565 ) \nC451_=_C1635( C451 C1635 ) C451_=_C1744( C451 C1744 ) C451_=_C1809( C451 C1809 ) C451_=_C1831( C451 C1831 ) C451_=_C2034( C451 C2034 ) C451_=_C2035( C451 C2035 ) \nC451_=_C2036( C451 C2036 ) C451_=_C2037(</w:t>
      </w:r>
    </w:p>
    <w:p>
      <w:pPr>
        <w:pStyle w:val="PreformattedText"/>
        <w:bidi w:val="0"/>
        <w:spacing w:before="0" w:after="0"/>
        <w:jc w:val="left"/>
        <w:rPr/>
      </w:pPr>
      <w:r>
        <w:rPr/>
        <w:t xml:space="preserve"> </w:t>
      </w:r>
      <w:r>
        <w:rPr/>
        <w:t>C451 C2037 ) C451_=_C2038( C451 C2038 ) C451_=_C2039( C451 C2039 ) C451_=_C2040( C451 C2040 ) C451_=_C2041( C451 C2041 ) \nC451_=_C2042( C451 C2042 ) C451_=_C2043( C451 C2043 ) C451_=_C2044( C451 C2044 ) C451_=_C2045( C451 C2045 ) C451_=_C2046( C451 C2046 ) C451_=_C2047( C451 C2047 ) \nC451_=_C2048( C451 C2048 ) C451_=_C2049( C451 C2049 ) C451_=_C2050( C451 C2050 ) C451_=_C2051( C451 C2051 ) C451_=_C2052( C451 C2052 ) C456_=_C486( C456 C486 ) \nC456_=_C1297( C456 C1297 ) C456_=_C1644( C456 C1644 ) C456_=_C1815( C456 C1815 ) C456_=_C1935( C456 C1935 ) C456_=_C2040( C456 C2040 ) C456_=_C2115( C456 C2115 ) \nC456_=_C2330( C456 C2330 ) C456_=_C2439( C456 C2439 ) C456_=_C2585( C456 C2585 ) C456_=_C2632( C456 C2632 ) C456_=_C2884( C456 C2884 ) C456_=_C2896( C456 C2896 ) \nC456_=_C3012( C456 C3012 ) C456_=_C3181( C456 C3181 ) C456_=_C3182( C456 C3182 ) C456_=_C3183( C456 C3183 ) C456_=_C3184( C456 C3184 ) C456_=_C3185( C456 C3185 ) \nC456_=_C3186( C456 C3186 ) C456_=_C3187( C456 C3187 ) C456_=_C3188( C456 C3188 ) C456_=_C3189( C456 C3189 ) C456_=_C3190( C456 C3190 ) C456_=_C3191( C456 C3191 ) \nC456_=_C3192( C456 C3192 ) C456_=_C3193( C456 C3193 ) C456_=_C3194( C456 C3194 ) C486_=_C1297( C486 C1297 ) C486_=_C1644( C486 C1644 ) C486_=_C1815( C486 C1815 ) \nC486_=_C1935( C486 C1935 ) C486_=_C2040( C486 C2040 ) C486_=_C2115( C486 C2115 ) C486_=_C2330( C486 C2330 ) C486_=_C2439( C486 C2439 ) C486_=_C2585( C486 C2585 ) \nC486_=_C2632( C486 C2632 ) C486_=_C2884( C486 C2884 ) C486_=_C2896( C486 C2896 ) C486_=_C3012( C486 C3012 ) C486_=_C3181( C486 C3181 ) C486_=_C3182( C486 C3182 ) \nC486_=_C3183( C486 C3183 ) C486_=_C3184( C486 C3184 ) C486_=_C3185( C486 C3185 ) C486_=_C3186( C486 C3186 ) C486_=_C3187( C486 C3187 ) C486_=_C3188( C486 C3188 ) \nC486_=_C3189( C486 C3189 ) C486_=_C3190( C486 C3190 ) C486_=_C3191( C486 C3191 ) C486_=_C3192( C486 C3192 ) C486_=_C3193( C486 C3193 ) C486_=_C3194( C486 C3194 ) \nC853_=_C1061( C853 C1061 ) C853_=_C1133( C853 C1133 ) C853_=_C1565( C853 C1565 ) C853_=_C1635( C853 C1635 ) C853_=_C1744( C853 C1744 ) C853_=_C1809( C853 C1809 ) \nC853_=_C1831( C853 C1831 ) C853_=_C2034( C853 C2034 ) C853_=_C2035( C853 C2035 ) C853_=_C2036( C853 C2036 ) C853_=_C2037( C853 C2037 ) C853_=_C2038( C853 C2038 ) \nC853_=_C2039( C853 C2039 ) C853_=_C2040( C853 C2040 ) C853_=_C2041( C853 C2041 ) C853_=_C2042( C853 C2042 ) C853_=_C2043( C853 C2043 ) C853_=_C2044( C853 C2044 ) \nC853_=_C2045( C853 C2045 ) C853_=_C2046( C853 C2046 ) C853_=_C2047( C853 C2047 ) C853_=_C2048( C853 C2048 ) C853_=_C2049( C853 C2049 ) C853_=_C2050( C853 C2050 ) \nC853_=_C2051( C853 C2051 ) C853_=_C2052( C853 C2052 ) C1061_=_C1133( C1061 C1133 ) C1061_=_C1565( C1061 C1565 ) C1061_=_C1635( C1061 C1635 ) C1061_=_C1744( C1061 C1744 ) \nC1061_=_C1809( C1061 C1809 ) C1061_=_C1831( C1061 C1831 ) C1061_=_C2034( C1061 C2034 ) C1061_=_C2035( C1061 C2035 ) C1061_=_C2036( C1061 C2036 ) C1061_=_C2037( C1061 C2037 ) \nC1061_=_C2038( C1061 C2038 ) C1061_=_C2039( C1061 C2039 ) C1061_=_C2040( C1061 C2040 ) C1061_=_C2041( C1061 C2041 ) C1061_=_C2042( C1061 C2042 ) C1061_=_C2043( C1061 C2043 ) \nC1061_=_C2044( C1061 C2044 ) C1061_=_C2045( C1061 C2045 ) C1061_=_C2046( C1061 C2046 ) C1061_=_C2047( C1061 C2047 ) C1061_=_C2048( C1061 C2048 ) C1061_=_C2049( C1061 C2049 ) \nC1061_=_C2050( C1061 C2050 ) C1061_=_C2051( C1061 C2051 ) C1061_=_C2052( C1061 C2052 ) C1133_=_C1565( C1133 C1565 ) C1133_=_C1635( C1133 C1635 ) C1133_=_C1744( C1133 C1744 ) \nC1133_=_C1809( C1133 C1809 ) C1133_=_C1831( C1133 C1831 ) C1133_=_C2034( C1133 C2034 ) C1133_=_C2035( C1133 C2035 ) C1133_=_C2036( C1133 C2036 ) C1133_=_C2037( C1133 C2037 ) \nC1133_=_C2038( C1133 C2038 ) C1133_=_C2039( C1133 C2039 ) C1133_=_C2040( C1133 C2040 ) C1133_=_C2041( C1133 C2041 ) C1133_=_C2042( C1133 C2042 ) C1133_=_C2043( C1133 C2043 ) \nC1133_=_C2044( C1133 C2044 ) C1133_=_C2045( C1133 C2045 ) C1133_=_C2046( C1133 C2046 ) C1133_=_C2047( C1133 C2047 ) C1133_=_C2048( C1133 C2048 ) C1133_=_C2049( C1133 C2049 ) \nC1133_=_C2050( C1133 C2050 ) C1133_=_C2051( C1133 C2051 ) C1133_=_C2052( C1133 C2052 ) C1297_=_C1644( C1297 C1644 ) C1297_=_C1815( C1297 C1815 ) C1297_=_C1935( C1297 C1935 ) \nC1297_=_C2040( C1297 C2040 ) C1297_=_C2115( C1297 C2115 ) C1297_=_C2330( C1297 C2330 ) C1297_=_C2439( C1297 C2439 ) C1297_=_C2585( C1297 C2585 ) C1297_=_C2632( C1297 C2632 ) \nC1297_=_C2884( C1297 C2884 ) C1297_=_C2896( C1297 C2896 ) C1297_=_C3012( C1297 C3012 ) C1297_=_C3181( C1297 C3181 ) C1297_=_C3182( C1297 C3182 ) C1297_=_C3183( C1297 C3183 ) \nC1297_=_C3184( C1297 C3184 ) C1297_=_C3185( C1297 C3185 ) C1297_=_C3186( C1297 C3186 ) C1297_=_C3187( C1297 C3187 ) C1297_=_C3188( C1297 C3188 ) C1297_=_C3189( C1297 C3189 ) \nC1297_=_C3190( C1297 C3190 ) C1297_=_C3191( C1297 C3191 ) C1297_=_C3192( C1297 C3192 ) C1297_=_C3193( C1297 C3193 ) C1297_=_C3194( C1297 C3194 ) C1565_=_C1635( C1565 C1635 ) \nC1565_=_C1744( C1565 C1744 ) C1565_=_C1809( C1565 C1809 ) C1565_=_C1831( C1565 C1831 ) C1565_=_C2034( C1565 C2034 ) C1565_=_C2035( C1565 C2035 ) C1565_=_C2036( C1565 C2036 ) \nC1565_=_C2037( C1565 C2037 ) C1565_=_C2038( C1565 C2038 ) C1565_=_C2039( C1565 C2039 ) C1565_=_C2040( C1565 C2040 ) C1565_=_C2041( C1565 C2041 ) C1565_=_C2042( C1565 C2042 ) \nC1565_=_C2043( C1565 C2043 ) C1565_=_C2044( C1565 C2044 ) C1565_=_C2045( C1565 C2045 ) C1565_=_C2046( C1565 C2046 ) C1565_=_C2047( C1565 C2047 ) C1565_=_C2048( C1565 C2048 ) \nC1565_=_C2049( C1565 C2049 ) C1565_=_C2050( C1565 C2050 ) C1565_=_C2051( C1565 C2051 ) C1565_=_C2052( C1565 C2052 ) C1635_=_C1644( C1635 C1644 ) C1635_=_C1744( C1635 C1744 ) \nC1635_=_C1809( C1635 C1809 ) C1635_=_C1831( C1635 C1831 ) C1635_=_C2034( C1635 C2034 ) C1635_=_C2035( C1635 C2035 ) C1635_=_C2036( C1635 C2036 ) C1635_=_C2037( C1635 C2037 ) \nC1635_=_C2038( C1635 C2038 ) C1635_=_C2039( C1635 C2039 ) C1635_=_C2040( C1635 C2040 ) C1635_=_C2041( C1635 C2041 ) C1635_=_C2042( C1635 C2042 ) C1635_=_C2043( C1635 C2043 ) \nC1635_=_C2044( C1635 C2044 ) C1635_=_C2045( C1635 C2045 ) C1635_=_C2046( C1635 C2046 ) C1635_=_C2047( C1635 C2047 ) C1635_=_C2048( C1635 C2048 ) C1635_=_C2049( C1635 C2049 ) \nC1635_=_C2050( C1635 C2050 ) C1635_=_C2051( C1635 C2051 ) C1635_=_C2052( C1635 C2052 ) C1644_=_C1815( C1644 C1815 ) C1644_=_C1935( C1644 C1935 ) C1644_=_C2040( C1644 C2040 ) \nC1644_=_C2115( C1644 C2115 ) C1644_=_C2330( C1644 C2330 ) C1644_=_C2439( C1644 C2439 ) C1644_=_C2585( C1644 C2585 ) C1644_=_C2632( C1644 C2632 ) C1644_=_C2884( C1644 C2884 ) \nC1644_=_C2896( C1644 C2896 ) C1644_=_C3012( C1644 C3012 ) C1644_=_C3181( C1644 C3181 ) C1644_=_C3182( C1644 C3182 ) C1644_=_C3183( C1644 C3183 ) C1644_=_C3184( C1644 C3184 ) \nC1644_=_C3185( C1644 C3185 ) C1644_=_C3186( C1644 C3186 ) C1644_=_C3187( C1644 C3187 ) C1644_=_C3188( C1644 C3188 ) C1644_=_C3189( C1644 C3189 ) C1644_=_C3190( C1644 C3190 ) \nC1644_=_C3191( C1644 C3191 ) C1644_=_C3192( C1644 C3192 ) C1644_=_C3193( C1644 C3193 ) C1644_=_C3194( C1644 C3194 ) C1744_=_C1809( C1744 C1809 ) C1744_=_C1831( C1744 C1831 ) \nC1744_=_C2034( C1744 C2034 ) C1744_=_C2035( C1744 C2035 ) C1744_=_C2036( C1744 C2036 ) C1744_=_C2037( C1744 C2037 ) C1744_=_C2038( C1744 C2038 ) C1744_=_C2039( C1744 C2039 ) \nC1744_=_C2040( C1744 C2040 ) C1744_=_C2041( C1744 C2041 ) C1744_=_C2042( C1744 C2042 ) C1744_=_C2043( C1744 C2043 ) C1744_=_C2044( C1744 C2044 ) C1744_=_C2045( C1744 C2045 ) \nC1744_=_C2046( C1744 C2046 ) C1744_=_C2047( C1744 C2047 ) C1744_=_C2048( C1744 C2048 ) C1744_=_C2049( C1744 C2049 ) C1744_=_C2050( C1744 C2050 ) C1744_=_C2051( C1744 C2051 ) \nC1744_=_C2052( C1744 C2052 ) C1809_=_C1815( C1809 C1815 ) C1809_=_C1831( C1809 C1831 ) C1809_=_C2034( C1809 C2034 ) C1809_=_C2035( C1809 C2035 ) C1809_=_C2036( C1809 C2036 ) \nC1809_=_C2037( C1809 C2037 ) C1809_=_C2038( C1809 C2038 ) C1809_=_C2039( C1809 C2039 ) C1809_=_C2040( C1809 C2040 ) C1809_=_C2041( C1809 C2041 ) C1809_=_C2042( C1809 C2042 ) \nC1809_=_C2043( C1809 C2043 ) C1809_=_C2044( C1809 C2044 ) C1809_=_C2045( C1809 C2045 ) C1809_=_C2046( C1809 C2046 ) C1809_=_C2047( C1809 C2047 ) C1809_=_C2048( C1809 C2048 ) \nC1809_=_C2049( C1809 C2049 ) C1809_=_C2050( C1809 C2050 ) C1809_=_C2051( C1809 C2051 ) C1809_=_C2052( C1809 C2052 ) C1815_=_C1935( C1815 C1935 ) C1815_=_C2040( C1815 C2040 ) \nC1815_=_C2115( C1815 C2115 ) C1815_=_C2330( C1815 C2330 ) C1815_=_C2439( C1815 C2439 ) C1815_=_C2585( C1815 C2585 ) C1815_=_C2632( C1815 C2632 ) C1815_=_C2884( C1815 C2884 ) \nC1815_=_C2896( C1815 C2896 ) C1815_=_C3012( C1815 C3012 ) C1815_=_C3181( C1815 C3181 ) C1815_=_C3182( C1815 C3182 ) C1815_=_C3183( C1815 C3183 ) C1815_=_C3184( C1815 C3184 ) \nC1815_=_C3185( C1815 C3185 ) C1815_=_C3186( C1815 C3186 ) C1815_=_C3187( C1815 C3187 ) C1815_=_C3188( C1815 C3188 ) C1815_=_C3189( C1815 C3189 ) C1815_=_C3190( C1815 C3190 ) \nC1815_=_C3191( C1815 C3191 ) C1815_=_C3192( C1815 C3192 ) C1815_=_C3193( C1815 C3193 ) C1815_=_C3194( C1815 C3194 ) C1831_=_C2034( C1831 C2034 ) C1831_=_C2035( C1831 C2035 ) \nC1831_=_C2036( C1831 C2036 ) C1831_=_C2037( C1831 C2037 ) C1831_=_C2038( C1831 C2038 ) C1831_=_C2039( C1831 C2039 ) C1831_=_C2040( C1831 C2040 ) C1831_=_C2041( C1831 C2041 ) \nC1831_=_C2042( C1831 C2042 ) C1831_=_C2043( C1831 C2043 ) C1831_=_C2044( C1831 C2044 ) C1831_=_C2045( C1831 C2045 ) C1831_=_C2046( C1831 C2046 ) C1831_=_C2047( C1831 C2047 ) \nC1831_=_C2048( C1831 C2048 ) C1831_=_C2049( C1831 C2049 ) C1831_=_C2050( C1831 C2050 ) C1831_=_C2051( C1831 C2051 ) C1831_=_C2052( C1831 C2052 ) C1935_=_C2040( C1935 C2040 ) \nC1935_=_C2115( C1935 C2115 ) C1935_=_C2330( C1935 C2330 ) C1935_=_C2439( C1935 C2439 ) C1935_=_C2585( C1935 C2585 ) C1935_=_C2632( C1935 C2632 ) C1935_=_C2884( C1935 C2884 ) \nC1935_=_C2896( C1935 C2896 ) C1935_=_C3012( C1935 C3012 ) C1935_=_C3181( C1935 C3181 ) C1935_=_C3182( C1935 C3182 ) C1935_=_C3183( C1935 C3183 ) C1935_=_C3184( C1935 C3184 ) \nC1935_=_C3185( C1935 C3185 ) C1935_=_C3186( C1935 C3186 ) C1935_=_C3187( C1935 C3187 ) C1935_=_C3188( C1935</w:t>
      </w:r>
    </w:p>
    <w:p>
      <w:pPr>
        <w:pStyle w:val="PreformattedText"/>
        <w:bidi w:val="0"/>
        <w:spacing w:before="0" w:after="0"/>
        <w:jc w:val="left"/>
        <w:rPr/>
      </w:pPr>
      <w:r>
        <w:rPr/>
        <w:t xml:space="preserve"> </w:t>
      </w:r>
      <w:r>
        <w:rPr/>
        <w:t>C3188 ) C1935_=_C3189( C1935 C3189 ) C1935_=_C3190( C1935 C3190 ) \nC1935_=_C3191( C1935 C3191 ) C1935_=_C3192( C1935 C3192 ) C1935_=_C3193( C1935 C3193 ) C1935_=_C3194( C1935 C3194 ) C2034_=_C2035( C2034 C2035 ) C2034_=_C2036( C2034 C2036 ) \nC2034_=_C2037( C2034 C2037 ) C2034_=_C2038( C2034 C2038 ) C2034_=_C2039( C2034 C2039 ) C2034_=_C2040( C2034 C2040 ) C2034_=_C2041( C2034 C2041 ) C2034_=_C2042( C2034 C2042 ) \nC2034_=_C2043( C2034 C2043 ) C2034_=_C2044( C2034 C2044 ) C2034_=_C2045( C2034 C2045 ) C2034_=_C2046( C2034 C2046 ) C2034_=_C2047( C2034 C2047 ) C2034_=_C2048( C2034 C2048 ) \nC2034_=_C2049( C2034 C2049 ) C2034_=_C2050( C2034 C2050 ) C2034_=_C2051( C2034 C2051 ) C2034_=_C2052( C2034 C2052 ) C2034_=_C2115( C2034 C2115 ) C2035_=_C2036( C2035 C2036 ) \nC2035_=_C2037( C2035 C2037 ) C2035_=_C2038( C2035 C2038 ) C2035_=_C2039( C2035 C2039 ) C2035_=_C2040( C2035 C2040 ) C2035_=_C2041( C2035 C2041 ) C2035_=_C2042( C2035 C2042 ) \nC2035_=_C2043( C2035 C2043 ) C2035_=_C2044( C2035 C2044 ) C2035_=_C2045( C2035 C2045 ) C2035_=_C2046( C2035 C2046 ) C2035_=_C2047( C2035 C2047 ) C2035_=_C2048( C2035 C2048 ) \nC2035_=_C2049( C2035 C2049 ) C2035_=_C2050( C2035 C2050 ) C2035_=_C2051( C2035 C2051 ) C2035_=_C2052( C2035 C2052 ) C2036_=_C2037( C2036 C2037 ) C2036_=_C2038( C2036 C2038 ) \nC2036_=_C2039( C2036 C2039 ) C2036_=_C2040( C2036 C2040 ) C2036_=_C2041( C2036 C2041 ) C2036_=_C2042( C2036 C2042 ) C2036_=_C2043( C2036 C2043 ) C2036_=_C2044( C2036 C2044 ) \nC2036_=_C2045( C2036 C2045 ) C2036_=_C2046( C2036 C2046 ) C2036_=_C2047( C2036 C2047 ) C2036_=_C2048( C2036 C2048 ) C2036_=_C2049( C2036 C2049 ) C2036_=_C2050( C2036 C2050 ) \nC2036_=_C2051( C2036 C2051 ) C2036_=_C2052( C2036 C2052 ) C2037_=_C2038( C2037 C2038 ) C2037_=_C2039( C2037 C2039 ) C2037_=_C2040( C2037 C2040 ) C2037_=_C2041( C2037 C2041 ) \nC2037_=_C2042( C2037 C2042 ) C2037_=_C2043( C2037 C2043 ) C2037_=_C2044( C2037 C2044 ) C2037_=_C2045( C2037 C2045 ) C2037_=_C2046( C2037 C2046 ) C2037_=_C2047( C2037 C2047 ) \nC2037_=_C2048( C2037 C2048 ) C2037_=_C2049( C2037 C2049 ) C2037_=_C2050( C2037 C2050 ) C2037_=_C2051( C2037 C2051 ) C2037_=_C2052( C2037 C2052 ) C2038_=_C2039( C2038 C2039 ) \nC2038_=_C2040( C2038 C2040 ) C2038_=_C2041( C2038 C2041 ) C2038_=_C2042( C2038 C2042 ) C2038_=_C2043( C2038 C2043 ) C2038_=_C2044( C2038 C2044 ) C2038_=_C2045( C2038 C2045 ) \nC2038_=_C2046( C2038 C2046 ) C2038_=_C2047( C2038 C2047 ) C2038_=_C2048( C2038 C2048 ) C2038_=_C2049( C2038 C2049 ) C2038_=_C2050( C2038 C2050 ) C2038_=_C2051( C2038 C2051 ) \nC2038_=_C2052( C2038 C2052 ) C2039_=_C2040( C2039 C2040 ) C2039_=_C2041( C2039 C2041 ) C2039_=_C2042( C2039 C2042 ) C2039_=_C2043( C2039 C2043 ) C2039_=_C2044( C2039 C2044 ) \nC2039_=_C2045( C2039 C2045 ) C2039_=_C2046( C2039 C2046 ) C2039_=_C2047( C2039 C2047 ) C2039_=_C2048( C2039 C2048 ) C2039_=_C2049( C2039 C2049 ) C2039_=_C2050( C2039 C2050 ) \nC2039_=_C2051( C2039 C2051 ) C2039_=_C2052( C2039 C2052 ) C2039_=_C3012( C2039 C3012 ) C2040_=_C2041( C2040 C2041 ) C2040_=_C2042( C2040 C2042 ) C2040_=_C2043( C2040 C2043 ) \nC2040_=_C2044( C2040 C2044 ) C2040_=_C2045( C2040 C2045 ) C2040_=_C2046( C2040 C2046 ) C2040_=_C2047( C2040 C2047 ) C2040_=_C2048( C2040 C2048 ) C2040_=_C2049( C2040 C2049 ) \nC2040_=_C2050( C2040 C2050 ) C2040_=_C2051( C2040 C2051 ) C2040_=_C2052( C2040 C2052 ) C2040_=_C2115( C2040 C2115 ) C2040_=_C2330( C2040 C2330 ) C2040_=_C2439( C2040 C2439 ) \nC2040_=_C2585( C2040 C2585 ) C2040_=_C2632( C2040 C2632 ) C2040_=_C2884( C2040 C2884 ) C2040_=_C2896( C2040 C2896 ) C2040_=_C3012( C2040 C3012 ) C2040_=_C3181( C2040 C3181 ) \nC2040_=_C3182( C2040 C3182 ) C2040_=_C3183( C2040 C3183 ) C2040_=_C3184( C2040 C3184 ) C2040_=_C3185( C2040 C3185 ) C2040_=_C3186( C2040 C3186 ) C2040_=_C3187( C2040 C3187 ) \nC2040_=_C3188( C2040 C3188 ) C2040_=_C3189( C2040 C3189 ) C2040_=_C3190( C2040 C3190 ) C2040_=_C3191( C2040 C3191 ) C2040_=_C3192( C2040 C3192 ) C2040_=_C3193( C2040 C3193 ) \nC2040_=_C3194( C2040 C3194 ) C2041_=_C2042( C2041 C2042 ) C2041_=_C2043( C2041 C2043 ) C2041_=_C2044( C2041 C2044 ) C2041_=_C2045( C2041 C2045 ) C2041_=_C2046( C2041 C2046 ) \nC2041_=_C2047( C2041 C2047 ) C2041_=_C2048( C2041 C2048 ) C2041_=_C2049( C2041 C2049 ) C2041_=_C2050( C2041 C2050 ) C2041_=_C2051( C2041 C2051 ) C2041_=_C2052( C2041 C2052 ) \nC2042_=_C2043( C2042 C2043 ) C2042_=_C2044( C2042 C2044 ) C2042_=_C2045( C2042 C2045 ) C2042_=_C2046( C2042 C2046 ) C2042_=_C2047( C2042 C2047 ) C2042_=_C2048( C2042 C2048 ) \nC2042_=_C2049( C2042 C2049 ) C2042_=_C2050( C2042 C2050 ) C2042_=_C2051( C2042 C2051 ) C2042_=_C2052( C2042 C2052 ) C2043_=_C2044( C2043 C2044 ) C2043_=_C2045( C2043 C2045 ) \nC2043_=_C2046( C2043 C2046 ) C2043_=_C2047( C2043 C2047 ) C2043_=_C2048( C2043 C2048 ) C2043_=_C2049( C2043 C2049 ) C2043_=_C2050( C2043 C2050 ) C2043_=_C2051( C2043 C2051 ) \nC2043_=_C2052( C2043 C2052 ) C2043_=_C3184( C2043 C3184 ) C2044_=_C2045( C2044 C2045 ) C2044_=_C2046( C2044 C2046 ) C2044_=_C2047( C2044 C2047 ) C2044_=_C2048( C2044 C2048 ) \nC2044_=_C2049( C2044 C2049 ) C2044_=_C2050( C2044 C2050 ) C2044_=_C2051( C2044 C2051 ) C2044_=_C2052( C2044 C2052 ) C2045_=_C2046( C2045 C2046 ) C2045_=_C2047( C2045 C2047 ) \nC2045_=_C2048( C2045 C2048 ) C2045_=_C2049( C2045 C2049 ) C2045_=_C2050( C2045 C2050 ) C2045_=_C2051( C2045 C2051 ) C2045_=_C2052( C2045 C2052 ) C2045_=_C3185( C2045 C3185 ) \nC2046_=_C2047( C2046 C2047 ) C2046_=_C2048( C2046 C2048 ) C2046_=_C2049( C2046 C2049 ) C2046_=_C2050( C2046 C2050 ) C2046_=_C2051( C2046 C2051 ) C2046_=_C2052( C2046 C2052 ) \nC2047_=_C2048( C2047 C2048 ) C2047_=_C2049( C2047 C2049 ) C2047_=_C2050( C2047 C2050 ) C2047_=_C2051( C2047 C2051 ) C2047_=_C2052( C2047 C2052 ) C2048_=_C2049( C2048 C2049 ) \nC2048_=_C2050( C2048 C2050 ) C2048_=_C2051( C2048 C2051 ) C2048_=_C2052( C2048 C2052 ) C2048_=_C3187( C2048 C3187 ) C2049_=_C2050( C2049 C2050 ) C2049_=_C2051( C2049 C2051 ) \nC2049_=_C2052( C2049 C2052 ) C2049_=_C3188( C2049 C3188 ) C2050_=_C2051( C2050 C2051 ) C2050_=_C2052( C2050 C2052 ) C2050_=_C3190( C2050 C3190 ) C2051_=_C2052( C2051 C2052 ) \nC2051_=_C3192( C2051 C3192 ) C2052_=_C3193( C2052 C3193 ) C2115_=_C2330( C2115 C2330 ) C2115_=_C2439( C2115 C2439 ) C2115_=_C2585( C2115 C2585 ) C2115_=_C2632( C2115 C2632 ) \nC2115_=_C2884( C2115 C2884 ) C2115_=_C2896( C2115 C2896 ) C2115_=_C3012( C2115 C3012 ) C2115_=_C3181( C2115 C3181 ) C2115_=_C3182( C2115 C3182 ) C2115_=_C3183( C2115 C3183 ) \nC2115_=_C3184( C2115 C3184 ) C2115_=_C3185( C2115 C3185 ) C2115_=_C3186( C2115 C3186 ) C2115_=_C3187( C2115 C3187 ) C2115_=_C3188( C2115 C3188 ) C2115_=_C3189( C2115 C3189 ) \nC2115_=_C3190( C2115 C3190 ) C2115_=_C3191( C2115 C3191 ) C2115_=_C3192( C2115 C3192 ) C2115_=_C3193( C2115 C3193 ) C2115_=_C3194( C2115 C3194 ) C2330_=_C2439( C2330 C2439 ) \nC2330_=_C2585( C2330 C2585 ) C2330_=_C2632( C2330 C2632 ) C2330_=_C2884( C2330 C2884 ) C2330_=_C2896( C2330 C2896 ) C2330_=_C3012( C2330 C3012 ) C2330_=_C3181( C2330 C3181 ) \nC2330_=_C3182( C2330 C3182 ) C2330_=_C3183( C2330 C3183 ) C2330_=_C3184( C2330 C3184 ) C2330_=_C3185( C2330 C3185 ) C2330_=_C3186( C2330 C3186 ) C2330_=_C3187( C2330 C3187 ) \nC2330_=_C3188( C2330 C3188 ) C2330_=_C3189( C2330 C3189 ) C2330_=_C3190( C2330 C3190 ) C2330_=_C3191( C2330 C3191 ) C2330_=_C3192( C2330 C3192 ) C2330_=_C3193( C2330 C3193 ) \nC2330_=_C3194( C2330 C3194 ) C2439_=_C2585( C2439 C2585 ) C2439_=_C2632( C2439 C2632 ) C2439_=_C2884( C2439 C2884 ) C2439_=_C2896( C2439 C2896 ) C2439_=_C3012( C2439 C3012 ) \nC2439_=_C3181( C2439 C3181 ) C2439_=_C3182( C2439 C3182 ) C2439_=_C3183( C2439 C3183 ) C2439_=_C3184( C2439 C3184 ) C2439_=_C3185( C2439 C3185 ) C2439_=_C3186( C2439 C3186 ) \nC2439_=_C3187( C2439 C3187 ) C2439_=_C3188( C2439 C3188 ) C2439_=_C3189( C2439 C3189 ) C2439_=_C3190( C2439 C3190 ) C2439_=_C3191( C2439 C3191 ) C2439_=_C3192( C2439 C3192 ) \nC2439_=_C3193( C2439 C3193 ) C2439_=_C3194( C2439 C3194 ) C2585_=_C2632( C2585 C2632 ) C2585_=_C2884( C2585 C2884 ) C2585_=_C2896( C2585 C2896 ) C2585_=_C3012( C2585 C3012 ) \nC2585_=_C3181( C2585 C3181 ) C2585_=_C3182( C2585 C3182 ) C2585_=_C3183( C2585 C3183 ) C2585_=_C3184( C2585 C3184 ) C2585_=_C3185( C2585 C3185 ) C2585_=_C3186( C2585 C3186 ) \nC2585_=_C3187( C2585 C3187 ) C2585_=_C3188( C2585 C3188 ) C2585_=_C3189( C2585 C3189 ) C2585_=_C3190( C2585 C3190 ) C2585_=_C3191( C2585 C3191 ) C2585_=_C3192( C2585 C3192 ) \nC2585_=_C3193( C2585 C3193 ) C2585_=_C3194( C2585 C3194 ) C2632_=_C2884( C2632 C2884 ) C2632_=_C2896( C2632 C2896 ) C2632_=_C3012( C2632 C3012 ) C2632_=_C3181( C2632 C3181 ) \nC2632_=_C3182( C2632 C3182 ) C2632_=_C3183( C2632 C3183 ) C2632_=_C3184( C2632 C3184 ) C2632_=_C3185( C2632 C3185 ) C2632_=_C3186( C2632 C3186 ) C2632_=_C3187( C2632 C3187 ) \nC2632_=_C3188( C2632 C3188 ) C2632_=_C3189( C2632 C3189 ) C2632_=_C3190( C2632 C3190 ) C2632_=_C3191( C2632 C3191 ) C2632_=_C3192( C2632 C3192 ) C2632_=_C3193( C2632 C3193 ) \nC2632_=_C3194( C2632 C3194 ) C2884_=_C2896( C2884 C2896 ) C2884_=_C3012( C2884 C3012 ) C2884_=_C3181( C2884 C3181 ) C2884_=_C3182( C2884 C3182 ) C2884_=_C3183( C2884 C3183 ) \nC2884_=_C3184( C2884 C3184 ) C2884_=_C3185( C2884 C3185 ) C2884_=_C3186( C2884 C3186 ) C2884_=_C3187( C2884 C3187 ) C2884_=_C3188( C2884 C3188 ) C2884_=_C3189( C2884 C3189 ) \nC2884_=_C3190( C2884 C3190 ) C2884_=_C3191( C2884 C3191 ) C2884_=_C3192( C2884 C3192 ) C2884_=_C3193( C2884 C3193 ) C2884_=_C3194( C2884 C3194 ) C2896_=_C3012( C2896 C3012 ) \nC2896_=_C3181( C2896 C3181 ) C2896_=_C3182( C2896 C3182 ) C2896_=_C3183( C2896 C3183 ) C2896_=_C3184( C2896 C3184 ) C2896_=_C3185( C2896 C3185 ) C2896_=_C3186( C2896 C3186 ) \nC2896_=_C3187( C2896 C3187 ) C2896_=_C3188( C2896 C3188 ) C2896_=_C3189( C2896 C3189 ) C2896_=_C3190( C2896 C3190 ) C2896_=_C3191( C2896 C3191 ) C2896_=_C3192( C2896 C3192 ) \nC2896_=_C3193( C2896 C3193 ) C2896_=_C3194( C2896 C3194 ) C3012_=_C3181( C3012 C3181 ) C3012_=_C3182( C3012 C3182 ) C3012_=_C3183( C3012 C3183 ) C3012_=_C3184(</w:t>
      </w:r>
    </w:p>
    <w:p>
      <w:pPr>
        <w:pStyle w:val="PreformattedText"/>
        <w:bidi w:val="0"/>
        <w:spacing w:before="0" w:after="0"/>
        <w:jc w:val="left"/>
        <w:rPr/>
      </w:pPr>
      <w:r>
        <w:rPr/>
        <w:t xml:space="preserve"> </w:t>
      </w:r>
      <w:r>
        <w:rPr/>
        <w:t>C3012 C3184 ) \nC3012_=_C3185( C3012 C3185 ) C3012_=_C3186( C3012 C3186 ) C3012_=_C3187( C3012 C3187 ) C3012_=_C3188( C3012 C3188 ) C3012_=_C3189( C3012 C3189 ) C3012_=_C3190( C3012 C3190 ) \nC3012_=_C3191( C3012 C3191 ) C3012_=_C3192( C3012 C3192 ) C3012_=_C3193( C3012 C3193 ) C3012_=_C3194( C3012 C3194 ) C3181_=_C3182( C3181 C3182 ) C3181_=_C3183( C3181 C3183 ) \nC3181_=_C3184( C3181 C3184 ) C3181_=_C3185( C3181 C3185 ) C3181_=_C3186( C3181 C3186 ) C3181_=_C3187( C3181 C3187 ) C3181_=_C3188( C3181 C3188 ) C3181_=_C3189( C3181 C3189 ) \nC3181_=_C3190( C3181 C3190 ) C3181_=_C3191( C3181 C3191 ) C3181_=_C3192( C3181 C3192 ) C3181_=_C3193( C3181 C3193 ) C3181_=_C3194( C3181 C3194 ) C3182_=_C3183( C3182 C3183 ) \nC3182_=_C3184( C3182 C3184 ) C3182_=_C3185( C3182 C3185 ) C3182_=_C3186( C3182 C3186 ) C3182_=_C3187( C3182 C3187 ) C3182_=_C3188( C3182 C3188 ) C3182_=_C3189( C3182 C3189 ) \nC3182_=_C3190( C3182 C3190 ) C3182_=_C3191( C3182 C3191 ) C3182_=_C3192( C3182 C3192 ) C3182_=_C3193( C3182 C3193 ) C3182_=_C3194( C3182 C3194 ) C3183_=_C3184( C3183 C3184 ) \nC3183_=_C3185( C3183 C3185 ) C3183_=_C3186( C3183 C3186 ) C3183_=_C3187( C3183 C3187 ) C3183_=_C3188( C3183 C3188 ) C3183_=_C3189( C3183 C3189 ) C3183_=_C3190( C3183 C3190 ) \nC3183_=_C3191( C3183 C3191 ) C3183_=_C3192( C3183 C3192 ) C3183_=_C3193( C3183 C3193 ) C3183_=_C3194( C3183 C3194 ) C3184_=_C3185( C3184 C3185 ) C3184_=_C3186( C3184 C3186 ) \nC3184_=_C3187( C3184 C3187 ) C3184_=_C3188( C3184 C3188 ) C3184_=_C3189( C3184 C3189 ) C3184_=_C3190( C3184 C3190 ) C3184_=_C3191( C3184 C3191 ) C3184_=_C3192( C3184 C3192 ) \nC3184_=_C3193( C3184 C3193 ) C3184_=_C3194( C3184 C3194 ) C3185_=_C3186( C3185 C3186 ) C3185_=_C3187( C3185 C3187 ) C3185_=_C3188( C3185 C3188 ) C3185_=_C3189( C3185 C3189 ) \nC3185_=_C3190( C3185 C3190 ) C3185_=_C3191( C3185 C3191 ) C3185_=_C3192( C3185 C3192 ) C3185_=_C3193( C3185 C3193 ) C3185_=_C3194( C3185 C3194 ) C3186_=_C3187( C3186 C3187 ) \nC3186_=_C3188( C3186 C3188 ) C3186_=_C3189( C3186 C3189 ) C3186_=_C3190( C3186 C3190 ) C3186_=_C3191( C3186 C3191 ) C3186_=_C3192( C3186 C3192 ) C3186_=_C3193( C3186 C3193 ) \nC3186_=_C3194( C3186 C3194 ) C3187_=_C3188( C3187 C3188 ) C3187_=_C3189( C3187 C3189 ) C3187_=_C3190( C3187 C3190 ) C3187_=_C3191( C3187 C3191 ) C3187_=_C3192( C3187 C3192 ) \nC3187_=_C3193( C3187 C3193 ) C3187_=_C3194( C3187 C3194 ) C3188_=_C3189( C3188 C3189 ) C3188_=_C3190( C3188 C3190 ) C3188_=_C3191( C3188 C3191 ) C3188_=_C3192( C3188 C3192 ) \nC3188_=_C3193( C3188 C3193 ) C3188_=_C3194( C3188 C3194 ) C3189_=_C3190( C3189 C3190 ) C3189_=_C3191( C3189 C3191 ) C3189_=_C3192( C3189 C3192 ) C3189_=_C3193( C3189 C3193 ) \nC3189_=_C3194( C3189 C3194 ) C3190_=_C3191( C3190 C3191 ) C3190_=_C3192( C3190 C3192 ) C3190_=_C3193( C3190 C3193 ) C3190_=_C3194( C3190 C3194 ) C3191_=_C3192( C3191 C3192 ) \nC3191_=_C3193( C3191 C3193 ) C3191_=_C3194( C3191 C3194 ) C3192_=_C3193( C3192 C3193 ) C3192_=_C3194( C3192 C3194 ) C3193_=_C3194( C3193 C3194 ) "];221-&gt;304[label="55: C451 C456 C486 C853 C1061 \nC1133 C1297 C1565 C1635 C1644 C1744 \nC1809 C1815 C1831 C1935 C2034 C2035 \nC2036 C2037 C2038 C2039 C2041 C2042 \nC2043 C2044 C2045 C2046 C2047 C2048 \nC2049 C2050 C2051 C2052 C2115 C2330 \nC2439 C2585 C2632 C2884 C2896 C3012 \nC3181 C3182 C3183 C3184 C3185 C3186 \nC3187 C3188 C3189 C3190 C3191 C3192 \nC3193 C3194 \n741: C451_=_C456 ,C451_=_C853 ,C451_=_C1061 ,C451_=_C1133 ,C451_=_C1565 ,\nC451_=_C1635 ,C451_=_C1744 ,C451_=_C1809 ,C451_=_C1831 ,C451_=_C2034 ,C451_=_C2035 ,\nC451_=_C2036 ,C451_=_C2037 ,C451_=_C2038 ,C451_=_C2039 ,C451_=_C2041 ,C451_=_C2042 ,\nC451_=_C2043 ,C451_=_C2044 ,C451_=_C2045 ,C451_=_C2046 ,C451_=_C2047 ,C451_=_C2048 ,\nC451_=_C2049 ,C451_=_C2050 ,C451_=_C2051 ,C451_=_C2052 ,C456_=_C486 ,C456_=_C1297 ,\nC456_=_C1644 ,C456_=_C1815 ,C456_=_C1935 ,C456_=_C2115 ,C456_=_C2330 ,C456_=_C2439 ,\nC456_=_C2585 ,C456_=_C2632 ,C456_=_C2884 ,C456_=_C2896 ,C456_=_C3012 ,C456_=_C3181 ,\nC456_=_C3182 ,C456_=_C3183 ,C456_=_C3184 ,C456_=_C3185 ,C456_=_C3186 ,C456_=_C3187 ,\nC456_=_C3188 ,C456_=_C3189 ,C456_=_C3190 ,C456_=_C3191 ,C456_=_C3192 ,C456_=_C3193 ,\nC456_=_C3194 ,C486_=_C1297 ,C486_=_C1644 ,C486_=_C1815 ,C486_=_C1935 ,C486_=_C2115 ,\nC486_=_C2330 ,C486_=_C2439 ,C486_=_C2585 ,C486_=_C2632 ,C486_=_C2884 ,C486_=_C2896 ,\nC486_=_C3012 ,C486_=_C3181 ,C486_=_C3182 ,C486_=_C3183 ,C486_=_C3184 ,C486_=_C3185 ,\nC486_=_C3186 ,C486_=_C3187 ,C486_=_C3188 ,C486_=_C3189 ,C486_=_C3190 ,C486_=_C3191 ,\nC486_=_C3192 ,C486_=_C3193 ,C486_=_C3194 ,C853_=_C1061 ,C853_=_C1133 ,C853_=_C1565 ,\nC853_=_C1635 ,C853_=_C1744 ,C853_=_C1809 ,C853_=_C1831 ,C853_=_C2034 ,C853_=_C2035 ,\nC853_=_C2036 ,C853_=_C2037 ,C853_=_C2038 ,C853_=_C2039 ,C853_=_C2041 ,C853_=_C2042 ,\nC853_=_C2043 ,C853_=_C2044 ,C853_=_C2045 ,C853_=_C2046 ,C853_=_C2047 ,C853_=_C2048 ,\nC853_=_C2049 ,C853_=_C2050 ,C853_=_C2051 ,C853_=_C2052 ,C1061_=_C1133 ,C1061_=_C1565 ,\nC1061_=_C1635 ,C1061_=_C1744 ,C1061_=_C1809 ,C1061_=_C1831 ,C1061_=_C2034 ,C1061_=_C2035 ,\nC1061_=_C2036 ,C1061_=_C2037 ,C1061_=_C2038 ,C1061_=_C2039 ,C1061_=_C2041 ,C1061_=_C2042 ,\nC1061_=_C2043 ,C1061_=_C2044 ,C1061_=_C2045 ,C1061_=_C2046 ,C1061_=_C2047 ,C1061_=_C2048 ,\nC1061_=_C2049 ,C1061_=_C2050 ,C1061_=_C2051 ,C1061_=_C2052 ,C1133_=_C1565 ,C1133_=_C1635 ,\nC1133_=_C1744 ,C1133_=_C1809 ,C1133_=_C1831 ,C1133_=_C2034 ,C1133_=_C2035 ,C1133_=_C2036 ,\nC1133_=_C2037 ,C1133_=_C2038 ,C1133_=_C2039 ,C1133_=_C2041 ,C1133_=_C2042 ,C1133_=_C2043 ,\nC1133_=_C2044 ,C1133_=_C2045 ,C1133_=_C2046 ,C1133_=_C2047 ,C1133_=_C2048 ,C1133_=_C2049 ,\nC1133_=_C2050 ,C1133_=_C2051 ,C1133_=_C2052 ,C1297_=_C1644 ,C1297_=_C1815 ,C1297_=_C1935 ,\nC1297_=_C2115 ,C1297_=_C2330 ,C1297_=_C2439 ,C1297_=_C2585 ,C1297_=_C2632 ,C1297_=_C2884 ,\nC1297_=_C2896 ,C1297_=_C3012 ,C1297_=_C3181 ,C1297_=_C3182 ,C1297_=_C3183 ,C1297_=_C3184 ,\nC1297_=_C3185 ,C1297_=_C3186 ,C1297_=_C3187 ,C1297_=_C3188 ,C1297_=_C3189 ,C1297_=_C3190 ,\nC1297_=_C3191 ,C1297_=_C3192 ,C1297_=_C3193 ,C1297_=_C3194 ,C1565_=_C1635 ,C1565_=_C1744 ,\nC1565_=_C1809 ,C1565_=_C1831 ,C1565_=_C2034 ,C1565_=_C2035 ,C1565_=_C2036 ,C1565_=_C2037 ,\nC1565_=_C2038 ,C1565_=_C2039 ,C1565_=_C2041 ,C1565_=_C2042 ,C1565_=_C2043 ,C1565_=_C2044 ,\nC1565_=_C2045 ,C1565_=_C2046 ,C1565_=_C2047 ,C1565_=_C2048 ,C1565_=_C2049 ,C1565_=_C2050 ,\nC1565_=_C2051 ,C1565_=_C2052 ,C1635_=_C1644 ,C1635_=_C1744 ,C1635_=_C1809 ,C1635_=_C1831 ,\nC1635_=_C2034 ,C1635_=_C2035 ,C1635_=_C2036 ,C1635_=_C2037 ,C1635_=_C2038 ,C1635_=_C2039 ,\nC1635_=_C2041 ,C1635_=_C2042 ,C1635_=_C2043 ,C1635_=_C2044 ,C1635_=_C2045 ,C1635_=_C2046 ,\nC1635_=_C2047 ,C1635_=_C2048 ,C1635_=_C2049 ,C1635_=_C2050 ,C1635_=_C2051 ,C1635_=_C2052 ,\nC1644_=_C1815 ,C1644_=_C1935 ,C1644_=_C2115 ,C1644_=_C2330 ,C1644_=_C2439 ,C1644_=_C2585 ,\nC1644_=_C2632 ,C1644_=_C2884 ,C1644_=_C2896 ,C1644_=_C3012 ,C1644_=_C3181 ,C1644_=_C3182 ,\nC1644_=_C3183 ,C1644_=_C3184 ,C1644_=_C3185 ,C1644_=_C3186 ,C1644_=_C3187 ,C1644_=_C3188 ,\nC1644_=_C3189 ,C1644_=_C3190 ,C1644_=_C3191 ,C1644_=_C3192 ,C1644_=_C3193 ,C1644_=_C3194 ,\nC1744_=_C1809 ,C1744_=_C1831 ,C1744_=_C2034 ,C1744_=_C2035 ,C1744_=_C2036 ,C1744_=_C2037 ,\nC1744_=_C2038 ,C1744_=_C2039 ,C1744_=_C2041 ,C1744_=_C2042 ,C1744_=_C2043 ,C1744_=_C2044 ,\nC1744_=_C2045 ,C1744_=_C2046 ,C1744_=_C2047 ,C1744_=_C2048 ,C1744_=_C2049 ,C1744_=_C2050 ,\nC1744_=_C2051 ,C1744_=_C2052 ,C1809_=_C1815 ,C1809_=_C1831 ,C1809_=_C2034 ,C1809_=_C2035 ,\nC1809_=_C2036 ,C1809_=_C2037 ,C1809_=_C2038 ,C1809_=_C2039 ,C1809_=_C2041 ,C1809_=_C2042 ,\nC1809_=_C2043 ,C1809_=_C2044 ,C1809_=_C2045 ,C1809_=_C2046 ,C1809_=_C2047 ,C1809_=_C2048 ,\nC1809_=_C2049 ,C1809_=_C2050 ,C1809_=_C2051 ,C1809_=_C2052 ,C1815_=_C1935 ,C1815_=_C2115 ,\nC1815_=_C2330 ,C1815_=_C2439 ,C1815_=_C2585 ,C1815_=_C2632 ,C1815_=_C2884 ,C1815_=_C2896 ,\nC1815_=_C3012 ,C1815_=_C3181 ,C1815_=_C3182 ,C1815_=_C3183 ,C1815_=_C3184 ,C1815_=_C3185 ,\nC1815_=_C3186 ,C1815_=_C3187 ,C1815_=_C3188 ,C1815_=_C3189 ,C1815_=_C3190 ,C1815_=_C3191 ,\nC1815_=_C3192 ,C1815_=_C3193 ,C1815_=_C3194 ,C1831_=_C2034 ,C1831_=_C2035 ,C1831_=_C2036 ,\nC1831_=_C2037 ,C1831_=_C2038 ,C1831_=_C2039 ,C1831_=_C2041 ,C1831_=_C2042 ,C1831_=_C2043 ,\nC1831_=_C2044 ,C1831_=_C2045 ,C1831_=_C2046 ,C1831_=_C2047 ,C1831_=_C2048 ,C1831_=_C2049 ,\nC1831_=_C2050 ,C1831_=_C2051 ,C1831_=_C2052 ,C1935_=_C2115 ,C1935_=_C2330 ,C1935_=_C2439 ,\nC1935_=_C2585 ,C1935_=_C2632 ,C1935_=_C2884 ,C1935_=_C2896 ,C1935_=_C3012 ,C1935_=_C3181 ,\nC1935_=_C3182 ,C1935_=_C3183 ,C1935_=_C3184 ,C1935_=_C3185 ,C1935_=_C3186 ,C1935_=_C3187 ,\nC1935_=_C3188 ,C1935_=_C3189 ,C1935_=_C3190 ,C1935_=_C3191 ,C1935_=_C3192 ,C1935_=_C3193 ,\nC1935_=_C3194 ,C2034_=_C2035 ,C2034_=_C2036 ,C2034_=_C2037 ,C2034_=_C2038 ,C2034_=_C2039 ,\nC2034_=_C2041 ,C2034_=_C2042 ,C2034_=_C2043 ,C2034_=_C2044 ,C2034_=_C2045 ,C2034_=_C2046 ,\nC2034_=_C2047 ,C2034_=_C2048 ,C2034_=_C2049 ,C2034_=_C2050 ,C2034_=_C2051 ,C2034_=_C2052 ,\nC2034_=_C2115 ,C2035_=_C2036 ,C2035_=_C2037 ,C2035_=_C2038 ,C2035_=_C2039 ,C2035_=_C2041 ,\nC2035_=_C2042 ,C2035_=_C2043 ,C2035_=_C2044 ,C2035_=_C2045 ,C2035_=_C2046 ,C2035_=_C2047 ,\nC2035_=_C2048 ,C2035_=_C2049 ,C2035_=_C2050 ,C2035_=_C2051 ,C2035_=_C2052 ,C2036_=_C2037 ,\nC2036_=_C2038 ,C2036_=_C2039 ,C2036_=_C2041 ,C2036_=_C2042 ,C2036_=_C2043 ,C2036_=_C2044 ,\nC2036_=_C2045 ,C2036_=_C2046 ,C2036_=_C2047 ,C2036_=_C2048 ,C2036_=_C2049 ,C2036_=_C2050 ,\nC2036_=_C2051 ,C2036_=_C2052 ,C2037_=_C2038 ,C2037_=_C2039 ,C2037_=_C2041 ,C2037_=_C2042 ,\nC2037_=_C2043 ,C2037_=_C2044 ,C2037_=_C2045 ,C2037_=_C2046 ,C2037_=_C2047 ,C2037_=_C2048 ,\nC2037_=_C2049 ,C2037_=_C2050 ,C2037_=_C2051 ,C2037_=_C2052 ,C2038_=_C2039 ,C2038_=_C2041 ,\nC2038_=_C2042 ,C2038_=_C2043 ,C2038_=_C2044 ,C2038_=_C2045 ,C2038_=_C2046 ,C2038_=_C2047 ,\nC2038_=_C2048 ,C2038_=_C2049 ,C2038_=_C2050 ,C2038_=_C2051 ,C2038_=_C2052 ,C2039_=_C2041 ,\nC2039_=_C2042 ,C2039_=_C2043 ,C2039_=_C2044 ,C2039_=_C2045 ,C2039_=_C2046 ,C2039_=_C2047 ,\nC2039_=_C2048 ,C2039_=_C2049 ,C2039_=_C2050 ,C2039_=_C2051</w:t>
      </w:r>
    </w:p>
    <w:p>
      <w:pPr>
        <w:pStyle w:val="PreformattedText"/>
        <w:bidi w:val="0"/>
        <w:spacing w:before="0" w:after="0"/>
        <w:jc w:val="left"/>
        <w:rPr/>
      </w:pPr>
      <w:r>
        <w:rPr/>
        <w:t xml:space="preserve"> </w:t>
      </w:r>
      <w:r>
        <w:rPr/>
        <w:t>,C2039_=_C2052 ,C2039_=_C3012 ,\nC2041_=_C2042 ,C2041_=_C2043 ,C2041_=_C2044 ,C2041_=_C2045 ,C2041_=_C2046 ,C2041_=_C2047 ,\nC2041_=_C2048 ,C2041_=_C2049 ,C2041_=_C2050 ,C2041_=_C2051 ,C2041_=_C2052 ,C2042_=_C2043 ,\nC2042_=_C2044 ,C2042_=_C2045 ,C2042_=_C2046 ,C2042_=_C2047 ,C2042_=_C2048 ,C2042_=_C2049 ,\nC2042_=_C2050 ,C2042_=_C2051 ,C2042_=_C2052 ,C2043_=_C2044 ,C2043_=_C2045 ,C2043_=_C2046 ,\nC2043_=_C2047 ,C2043_=_C2048 ,C2043_=_C2049 ,C2043_=_C2050 ,C2043_=_C2051 ,C2043_=_C2052 ,\nC2043_=_C3184 ,C2044_=_C2045 ,C2044_=_C2046 ,C2044_=_C2047 ,C2044_=_C2048 ,C2044_=_C2049 ,\nC2044_=_C2050 ,C2044_=_C2051 ,C2044_=_C2052 ,C2045_=_C2046 ,C2045_=_C2047 ,C2045_=_C2048 ,\nC2045_=_C2049 ,C2045_=_C2050 ,C2045_=_C2051 ,C2045_=_C2052 ,C2045_=_C3185 ,C2046_=_C2047 ,\nC2046_=_C2048 ,C2046_=_C2049 ,C2046_=_C2050 ,C2046_=_C2051 ,C2046_=_C2052 ,C2047_=_C2048 ,\nC2047_=_C2049 ,C2047_=_C2050 ,C2047_=_C2051 ,C2047_=_C2052 ,C2048_=_C2049 ,C2048_=_C2050 ,\nC2048_=_C2051 ,C2048_=_C2052 ,C2048_=_C3187 ,C2049_=_C2050 ,C2049_=_C2051 ,C2049_=_C2052 ,\nC2049_=_C3188 ,C2050_=_C2051 ,C2050_=_C2052 ,C2050_=_C3190 ,C2051_=_C2052 ,C2051_=_C3192 ,\nC2052_=_C3193 ,C2115_=_C2330 ,C2115_=_C2439 ,C2115_=_C2585 ,C2115_=_C2632 ,C2115_=_C2884 ,\nC2115_=_C2896 ,C2115_=_C3012 ,C2115_=_C3181 ,C2115_=_C3182 ,C2115_=_C3183 ,C2115_=_C3184 ,\nC2115_=_C3185 ,C2115_=_C3186 ,C2115_=_C3187 ,C2115_=_C3188 ,C2115_=_C3189 ,C2115_=_C3190 ,\nC2115_=_C3191 ,C2115_=_C3192 ,C2115_=_C3193 ,C2115_=_C3194 ,C2330_=_C2439 ,C2330_=_C2585 ,\nC2330_=_C2632 ,C2330_=_C2884 ,C2330_=_C2896 ,C2330_=_C3012 ,C2330_=_C3181 ,C2330_=_C3182 ,\nC2330_=_C3183 ,C2330_=_C3184 ,C2330_=_C3185 ,C2330_=_C3186 ,C2330_=_C3187 ,C2330_=_C3188 ,\nC2330_=_C3189 ,C2330_=_C3190 ,C2330_=_C3191 ,C2330_=_C3192 ,C2330_=_C3193 ,C2330_=_C3194 ,\nC2439_=_C2585 ,C2439_=_C2632 ,C2439_=_C2884 ,C2439_=_C2896 ,C2439_=_C3012 ,C2439_=_C3181 ,\nC2439_=_C3182 ,C2439_=_C3183 ,C2439_=_C3184 ,C2439_=_C3185 ,C2439_=_C3186 ,C2439_=_C3187 ,\nC2439_=_C3188 ,C2439_=_C3189 ,C2439_=_C3190 ,C2439_=_C3191 ,C2439_=_C3192 ,C2439_=_C3193 ,\nC2439_=_C3194 ,C2585_=_C2632 ,C2585_=_C2884 ,C2585_=_C2896 ,C2585_=_C3012 ,C2585_=_C3181 ,\nC2585_=_C3182 ,C2585_=_C3183 ,C2585_=_C3184 ,C2585_=_C3185 ,C2585_=_C3186 ,C2585_=_C3187 ,\nC2585_=_C3188 ,C2585_=_C3189 ,C2585_=_C3190 ,C2585_=_C3191 ,C2585_=_C3192 ,C2585_=_C3193 ,\nC2585_=_C3194 ,C2632_=_C2884 ,C2632_=_C2896 ,C2632_=_C3012 ,C2632_=_C3181 ,C2632_=_C3182 ,\nC2632_=_C3183 ,C2632_=_C3184 ,C2632_=_C3185 ,C2632_=_C3186 ,C2632_=_C3187 ,C2632_=_C3188 ,\nC2632_=_C3189 ,C2632_=_C3190 ,C2632_=_C3191 ,C2632_=_C3192 ,C2632_=_C3193 ,C2632_=_C3194 ,\nC2884_=_C2896 ,C2884_=_C3012 ,C2884_=_C3181 ,C2884_=_C3182 ,C2884_=_C3183 ,C2884_=_C3184 ,\nC2884_=_C3185 ,C2884_=_C3186 ,C2884_=_C3187 ,C2884_=_C3188 ,C2884_=_C3189 ,C2884_=_C3190 ,\nC2884_=_C3191 ,C2884_=_C3192 ,C2884_=_C3193 ,C2884_=_C3194 ,C2896_=_C3012 ,C2896_=_C3181 ,\nC2896_=_C3182 ,C2896_=_C3183 ,C2896_=_C3184 ,C2896_=_C3185 ,C2896_=_C3186 ,C2896_=_C3187 ,\nC2896_=_C3188 ,C2896_=_C3189 ,C2896_=_C3190 ,C2896_=_C3191 ,C2896_=_C3192 ,C2896_=_C3193 ,\nC2896_=_C3194 ,C3012_=_C3181 ,C3012_=_C3182 ,C3012_=_C3183 ,C3012_=_C3184 ,C3012_=_C3185 ,\nC3012_=_C3186 ,C3012_=_C3187 ,C3012_=_C3188 ,C3012_=_C3189 ,C3012_=_C3190 ,C3012_=_C3191 ,\nC3012_=_C3192 ,C3012_=_C3193 ,C3012_=_C3194 ,C3181_=_C3182 ,C3181_=_C3183 ,C3181_=_C3184 ,\nC3181_=_C3185 ,C3181_=_C3186 ,C3181_=_C3187 ,C3181_=_C3188 ,C3181_=_C3189 ,C3181_=_C3190 ,\nC3181_=_C3191 ,C3181_=_C3192 ,C3181_=_C3193 ,C3181_=_C3194 ,C3182_=_C3183 ,C3182_=_C3184 ,\nC3182_=_C3185 ,C3182_=_C3186 ,C3182_=_C3187 ,C3182_=_C3188 ,C3182_=_C3189 ,C3182_=_C3190 ,\nC3182_=_C3191 ,C3182_=_C3192 ,C3182_=_C3193 ,C3182_=_C3194 ,C3183_=_C3184 ,C3183_=_C3185 ,\nC3183_=_C3186 ,C3183_=_C3187 ,C3183_=_C3188 ,C3183_=_C3189 ,C3183_=_C3190 ,C3183_=_C3191 ,\nC3183_=_C3192 ,C3183_=_C3193 ,C3183_=_C3194 ,C3184_=_C3185 ,C3184_=_C3186 ,C3184_=_C3187 ,\nC3184_=_C3188 ,C3184_=_C3189 ,C3184_=_C3190 ,C3184_=_C3191 ,C3184_=_C3192 ,C3184_=_C3193 ,\nC3184_=_C3194 ,C3185_=_C3186 ,C3185_=_C3187 ,C3185_=_C3188 ,C3185_=_C3189 ,C3185_=_C3190 ,\nC3185_=_C3191 ,C3185_=_C3192 ,C3185_=_C3193 ,C3185_=_C3194 ,C3186_=_C3187 ,C3186_=_C3188 ,\nC3186_=_C3189 ,C3186_=_C3190 ,C3186_=_C3191 ,C3186_=_C3192 ,C3186_=_C3193 ,C3186_=_C3194 ,\nC3187_=_C3188 ,C3187_=_C3189 ,C3187_=_C3190 ,C3187_=_C3191 ,C3187_=_C3192 ,C3187_=_C3193 ,\nC3187_=_C3194 ,C3188_=_C3189 ,C3188_=_C3190 ,C3188_=_C3191 ,C3188_=_C3192 ,C3188_=_C3193 ,\nC3188_=_C3194 ,C3189_=_C3190 ,C3189_=_C3191 ,C3189_=_C3192 ,C3189_=_C3193 ,C3189_=_C3194 ,\nC3190_=_C3191 ,C3190_=_C3192 ,C3190_=_C3193 ,C3190_=_C3194 ,C3191_=_C3192 ,C3191_=_C3193 ,\nC3191_=_C3194 ,C3192_=_C3193 ,C3192_=_C3194 ,C3193_=_C3194 ,"];305[shape=box, label="id:305 level: 7\n57: C467 C469 C1056 C1102 C1170 \nC1215 C1216 C1282 C1329 C1331 C1393 \nC1395 C1827 C1829 C1848 C1869 C1870 \nC2050 C2052 C2234 C2236 C2254 C2273 \nC2275 C2343 C2424 C3008 C3021 C3024 \nC3153 C3177 C3180 C3190 C3193 C3248 \nC3564 C3566 C3597 C3618 C3632 C3634 \nC3646 C3650 C3728 C3729 C3813 C3829 \nC3832 C3860 C3907 C3928 C3930 C3957 \nC4104 C4105 C4111 C4112 \n831: C467_=_C469( C467 C469 ) C467_=_C1056( C467 C1056 ) C467_=_C1170( C467 C1170 ) C467_=_C1215( C467 C1215 ) C467_=_C1329( C467 C1329 ) \nC467_=_C1393( C467 C1393 ) C467_=_C1827( C467 C1827 ) C467_=_C1848( C467 C1848 ) C467_=_C1869( C467 C1869 ) C467_=_C2050( C467 C2050 ) C467_=_C2234( C467 C2234 ) \nC467_=_C2254( C467 C2254 ) C467_=_C2273( C467 C2273 ) C467_=_C2343( C467 C2343 ) C467_=_C3021( C467 C3021 ) C467_=_C3153( C467 C3153 ) C467_=_C3177( C467 C3177 ) \nC467_=_C3190( C467 C3190 ) C467_=_C3564( C467 C3564 ) C467_=_C3597( C467 C3597 ) C467_=_C3632( C467 C3632 ) C467_=_C3646( C467 C3646 ) C467_=_C3728( C467 C3728 ) \nC467_=_C3829( C467 C3829 ) C467_=_C3860( C467 C3860 ) C467_=_C3928( C467 C3928 ) C467_=_C3957( C467 C3957 ) C467_=_C4104( C467 C4104 ) C467_=_C4105( C467 C4105 ) \nC469_=_C1102( C469 C1102 ) C469_=_C1216( C469 C1216 ) C469_=_C1282( C469 C1282 ) C469_=_C1331( C469 C1331 ) C469_=_C1395( C469 C1395 ) C469_=_C1829( C469 C1829 ) \nC469_=_C1870( C469 C1870 ) C469_=_C2052( C469 C2052 ) C469_=_C2236( C469 C2236 ) C469_=_C2275( C469 C2275 ) C469_=_C2424( C469 C2424 ) C469_=_C3008( C469 C3008 ) \nC469_=_C3024( C469 C3024 ) C469_=_C3180( C469 C3180 ) C469_=_C3193( C469 C3193 ) C469_=_C3248( C469 C3248 ) C469_=_C3566( C469 C3566 ) C469_=_C3618( C469 C3618 ) \nC469_=_C3634( C469 C3634 ) C469_=_C3650( C469 C3650 ) C469_=_C3729( C469 C3729 ) C469_=_C3813( C469 C3813 ) C469_=_C3832( C469 C3832 ) C469_=_C3907( C469 C3907 ) \nC469_=_C3930( C469 C3930 ) C469_=_C4105( C469 C4105 ) C469_=_C4111( C469 C4111 ) C469_=_C4112( C469 C4112 ) C1056_=_C1170( C1056 C1170 ) C1056_=_C1215( C1056 C1215 ) \nC1056_=_C1329( C1056 C1329 ) C1056_=_C1393( C1056 C1393 ) C1056_=_C1827( C1056 C1827 ) C1056_=_C1848( C1056 C1848 ) C1056_=_C1869( C1056 C1869 ) C1056_=_C2050( C1056 C2050 ) \nC1056_=_C2234( C1056 C2234 ) C1056_=_C2254( C1056 C2254 ) C1056_=_C2273( C1056 C2273 ) C1056_=_C2343( C1056 C2343 ) C1056_=_C3021( C1056 C3021 ) C1056_=_C3153( C1056 C3153 ) \nC1056_=_C3177( C1056 C3177 ) C1056_=_C3190( C1056 C3190 ) C1056_=_C3564( C1056 C3564 ) C1056_=_C3597( C1056 C3597 ) C1056_=_C3632( C1056 C3632 ) C1056_=_C3646( C1056 C3646 ) \nC1056_=_C3728( C1056 C3728 ) C1056_=_C3829( C1056 C3829 ) C1056_=_C3860( C1056 C3860 ) C1056_=_C3928( C1056 C3928 ) C1056_=_C3957( C1056 C3957 ) C1056_=_C4104( C1056 C4104 ) \nC1056_=_C4105( C1056 C4105 ) C1102_=_C1216( C1102 C1216 ) C1102_=_C1282( C1102 C1282 ) C1102_=_C1331( C1102 C1331 ) C1102_=_C1395( C1102 C1395 ) C1102_=_C1829( C1102 C1829 ) \nC1102_=_C1870( C1102 C1870 ) C1102_=_C2052( C1102 C2052 ) C1102_=_C2236( C1102 C2236 ) C1102_=_C2275( C1102 C2275 ) C1102_=_C2424( C1102 C2424 ) C1102_=_C3008( C1102 C3008 ) \nC1102_=_C3024( C1102 C3024 ) C1102_=_C3180( C1102 C3180 ) C1102_=_C3193( C1102 C3193 ) C1102_=_C3248( C1102 C3248 ) C1102_=_C3566( C1102 C3566 ) C1102_=_C3618( C1102 C3618 ) \nC1102_=_C3634( C1102 C3634 ) C1102_=_C3650( C1102 C3650 ) C1102_=_C3729( C1102 C3729 ) C1102_=_C3813( C1102 C3813 ) C1102_=_C3832( C1102 C3832 ) C1102_=_C3907( C1102 C3907 ) \nC1102_=_C3930( C1102 C3930 ) C1102_=_C4105( C1102 C4105 ) C1102_=_C4111( C1102 C4111 ) C1102_=_C4112( C1102 C4112 ) C1170_=_C1215( C1170 C1215 ) C1170_=_C1329( C1170 C1329 ) \nC1170_=_C1393( C1170 C1393 ) C1170_=_C1827( C1170 C1827 ) C1170_=_C1848( C1170 C1848 ) C1170_=_C1869( C1170 C1869 ) C1170_=_C2050( C1170 C2050 ) C1170_=_C2234( C1170 C2234 ) \nC1170_=_C2254( C1170 C2254 ) C1170_=_C2273( C1170 C2273 ) C1170_=_C2343( C1170 C2343 ) C1170_=_C3021( C1170 C3021 ) C1170_=_C3153( C1170 C3153 ) C1170_=_C3177( C1170 C3177 ) \nC1170_=_C3190( C1170 C3190 ) C1170_=_C3564( C1170 C3564 ) C1170_=_C3597( C1170 C3597 ) C1170_=_C3632( C1170 C3632 ) C1170_=_C3646( C1170 C3646 ) C1170_=_C3728( C1170 C3728 ) \nC1170_=_C3829( C1170 C3829 ) C1170_=_C3860( C1170 C3860 ) C1170_=_C3928( C1170 C3928 ) C1170_=_C3957( C1170 C3957 ) C1170_=_C4104( C1170 C4104 ) C1170_=_C4105( C1170 C4105 ) \nC1215_=_C1216( C1215 C1216 ) C1215_=_C1329( C1215 C1329 ) C1215_=_C1393( C1215 C1393 ) C1215_=_C1827( C1215 C1827 ) C1215_=_C1848( C1215 C1848 ) C1215_=_C1869( C1215 C1869 ) \nC1215_=_C2050( C1215 C2050 ) C1215_=_C2234( C1215 C2234 ) C1215_=_C2254( C1215 C2254 ) C1215_=_C2273( C1215 C2273 ) C1215_=_C2343( C1215 C2343 ) C1215_=_C3021( C1215 C3021 ) \nC1215_=_C3153( C1215 C3153 ) C1215_=_C3177( C1215 C3177 ) C1215_=_C3190( C1215 C3190 ) C1215_=_C3564( C1215 C3564 ) C1215_=_C3597( C1215 C3597 ) C1215_=_C3632( C1215 C3632 ) \nC1215_=_C3646( C1215 C3646 ) C1215_=_C3728( C1215 C3728 ) C1215_=_C3829( C1215 C3829 ) C1215_=_C3860( C1215 C3860 ) C1215_=_C3928( C1215 C3928 ) C1215_=_C3957( C1215 C3957 ) \nC1215_=_C4104( C1215 C4104 ) C1215_=_C4105( C1215 C4105 ) C1216_=_C1282( C1216 C1282 ) C1216_=_C1331( C1216 C1331 ) C1216_=_C1395( C1216 C1395 ) C1216_=_C1829( C1216 C1829 ) \nC1216_=_C1870(</w:t>
      </w:r>
    </w:p>
    <w:p>
      <w:pPr>
        <w:pStyle w:val="PreformattedText"/>
        <w:bidi w:val="0"/>
        <w:spacing w:before="0" w:after="0"/>
        <w:jc w:val="left"/>
        <w:rPr/>
      </w:pPr>
      <w:r>
        <w:rPr/>
        <w:t xml:space="preserve"> </w:t>
      </w:r>
      <w:r>
        <w:rPr/>
        <w:t>C1216 C1870 ) C1216_=_C2052( C1216 C2052 ) C1216_=_C2236( C1216 C2236 ) C1216_=_C2275( C1216 C2275 ) C1216_=_C2424( C1216 C2424 ) C1216_=_C3008( C1216 C3008 ) \nC1216_=_C3024( C1216 C3024 ) C1216_=_C3180( C1216 C3180 ) C1216_=_C3193( C1216 C3193 ) C1216_=_C3248( C1216 C3248 ) C1216_=_C3566( C1216 C3566 ) C1216_=_C3618( C1216 C3618 ) \nC1216_=_C3634( C1216 C3634 ) C1216_=_C3650( C1216 C3650 ) C1216_=_C3729( C1216 C3729 ) C1216_=_C3813( C1216 C3813 ) C1216_=_C3832( C1216 C3832 ) C1216_=_C3907( C1216 C3907 ) \nC1216_=_C3930( C1216 C3930 ) C1216_=_C4105( C1216 C4105 ) C1216_=_C4111( C1216 C4111 ) C1216_=_C4112( C1216 C4112 ) C1282_=_C1331( C1282 C1331 ) C1282_=_C1395( C1282 C1395 ) \nC1282_=_C1829( C1282 C1829 ) C1282_=_C1870( C1282 C1870 ) C1282_=_C2052( C1282 C2052 ) C1282_=_C2236( C1282 C2236 ) C1282_=_C2275( C1282 C2275 ) C1282_=_C2424( C1282 C2424 ) \nC1282_=_C3008( C1282 C3008 ) C1282_=_C3024( C1282 C3024 ) C1282_=_C3180( C1282 C3180 ) C1282_=_C3193( C1282 C3193 ) C1282_=_C3248( C1282 C3248 ) C1282_=_C3566( C1282 C3566 ) \nC1282_=_C3618( C1282 C3618 ) C1282_=_C3634( C1282 C3634 ) C1282_=_C3650( C1282 C3650 ) C1282_=_C3729( C1282 C3729 ) C1282_=_C3813( C1282 C3813 ) C1282_=_C3832( C1282 C3832 ) \nC1282_=_C3907( C1282 C3907 ) C1282_=_C3930( C1282 C3930 ) C1282_=_C4105( C1282 C4105 ) C1282_=_C4111( C1282 C4111 ) C1282_=_C4112( C1282 C4112 ) C1329_=_C1331( C1329 C1331 ) \nC1329_=_C1393( C1329 C1393 ) C1329_=_C1827( C1329 C1827 ) C1329_=_C1848( C1329 C1848 ) C1329_=_C1869( C1329 C1869 ) C1329_=_C2050( C1329 C2050 ) C1329_=_C2234( C1329 C2234 ) \nC1329_=_C2254( C1329 C2254 ) C1329_=_C2273( C1329 C2273 ) C1329_=_C2343( C1329 C2343 ) C1329_=_C3021( C1329 C3021 ) C1329_=_C3153( C1329 C3153 ) C1329_=_C3177( C1329 C3177 ) \nC1329_=_C3190( C1329 C3190 ) C1329_=_C3564( C1329 C3564 ) C1329_=_C3597( C1329 C3597 ) C1329_=_C3632( C1329 C3632 ) C1329_=_C3646( C1329 C3646 ) C1329_=_C3728( C1329 C3728 ) \nC1329_=_C3829( C1329 C3829 ) C1329_=_C3860( C1329 C3860 ) C1329_=_C3928( C1329 C3928 ) C1329_=_C3957( C1329 C3957 ) C1329_=_C4104( C1329 C4104 ) C1329_=_C4105( C1329 C4105 ) \nC1331_=_C1395( C1331 C1395 ) C1331_=_C1829( C1331 C1829 ) C1331_=_C1870( C1331 C1870 ) C1331_=_C2052( C1331 C2052 ) C1331_=_C2236( C1331 C2236 ) C1331_=_C2275( C1331 C2275 ) \nC1331_=_C2424( C1331 C2424 ) C1331_=_C3008( C1331 C3008 ) C1331_=_C3024( C1331 C3024 ) C1331_=_C3180( C1331 C3180 ) C1331_=_C3193( C1331 C3193 ) C1331_=_C3248( C1331 C3248 ) \nC1331_=_C3566( C1331 C3566 ) C1331_=_C3618( C1331 C3618 ) C1331_=_C3634( C1331 C3634 ) C1331_=_C3650( C1331 C3650 ) C1331_=_C3729( C1331 C3729 ) C1331_=_C3813( C1331 C3813 ) \nC1331_=_C3832( C1331 C3832 ) C1331_=_C3907( C1331 C3907 ) C1331_=_C3930( C1331 C3930 ) C1331_=_C4105( C1331 C4105 ) C1331_=_C4111( C1331 C4111 ) C1331_=_C4112( C1331 C4112 ) \nC1393_=_C1395( C1393 C1395 ) C1393_=_C1827( C1393 C1827 ) C1393_=_C1848( C1393 C1848 ) C1393_=_C1869( C1393 C1869 ) C1393_=_C2050( C1393 C2050 ) C1393_=_C2234( C1393 C2234 ) \nC1393_=_C2254( C1393 C2254 ) C1393_=_C2273( C1393 C2273 ) C1393_=_C2343( C1393 C2343 ) C1393_=_C3021( C1393 C3021 ) C1393_=_C3153( C1393 C3153 ) C1393_=_C3177( C1393 C3177 ) \nC1393_=_C3190( C1393 C3190 ) C1393_=_C3564( C1393 C3564 ) C1393_=_C3597( C1393 C3597 ) C1393_=_C3632( C1393 C3632 ) C1393_=_C3646( C1393 C3646 ) C1393_=_C3728( C1393 C3728 ) \nC1393_=_C3829( C1393 C3829 ) C1393_=_C3860( C1393 C3860 ) C1393_=_C3928( C1393 C3928 ) C1393_=_C3957( C1393 C3957 ) C1393_=_C4104( C1393 C4104 ) C1393_=_C4105( C1393 C4105 ) \nC1395_=_C1829( C1395 C1829 ) C1395_=_C1870( C1395 C1870 ) C1395_=_C2052( C1395 C2052 ) C1395_=_C2236( C1395 C2236 ) C1395_=_C2275( C1395 C2275 ) C1395_=_C2424( C1395 C2424 ) \nC1395_=_C3008( C1395 C3008 ) C1395_=_C3024( C1395 C3024 ) C1395_=_C3180( C1395 C3180 ) C1395_=_C3193( C1395 C3193 ) C1395_=_C3248( C1395 C3248 ) C1395_=_C3566( C1395 C3566 ) \nC1395_=_C3618( C1395 C3618 ) C1395_=_C3634( C1395 C3634 ) C1395_=_C3650( C1395 C3650 ) C1395_=_C3729( C1395 C3729 ) C1395_=_C3813( C1395 C3813 ) C1395_=_C3832( C1395 C3832 ) \nC1395_=_C3907( C1395 C3907 ) C1395_=_C3930( C1395 C3930 ) C1395_=_C4105( C1395 C4105 ) C1395_=_C4111( C1395 C4111 ) C1395_=_C4112( C1395 C4112 ) C1827_=_C1829( C1827 C1829 ) \nC1827_=_C1848( C1827 C1848 ) C1827_=_C1869( C1827 C1869 ) C1827_=_C2050( C1827 C2050 ) C1827_=_C2234( C1827 C2234 ) C1827_=_C2254( C1827 C2254 ) C1827_=_C2273( C1827 C2273 ) \nC1827_=_C2343( C1827 C2343 ) C1827_=_C3021( C1827 C3021 ) C1827_=_C3153( C1827 C3153 ) C1827_=_C3177( C1827 C3177 ) C1827_=_C3190( C1827 C3190 ) C1827_=_C3564( C1827 C3564 ) \nC1827_=_C3597( C1827 C3597 ) C1827_=_C3632( C1827 C3632 ) C1827_=_C3646( C1827 C3646 ) C1827_=_C3728( C1827 C3728 ) C1827_=_C3829( C1827 C3829 ) C1827_=_C3860( C1827 C3860 ) \nC1827_=_C3928( C1827 C3928 ) C1827_=_C3957( C1827 C3957 ) C1827_=_C4104( C1827 C4104 ) C1827_=_C4105( C1827 C4105 ) C1829_=_C1870( C1829 C1870 ) C1829_=_C2052( C1829 C2052 ) \nC1829_=_C2236( C1829 C2236 ) C1829_=_C2275( C1829 C2275 ) C1829_=_C2424( C1829 C2424 ) C1829_=_C3008( C1829 C3008 ) C1829_=_C3024( C1829 C3024 ) C1829_=_C3180( C1829 C3180 ) \nC1829_=_C3193( C1829 C3193 ) C1829_=_C3248( C1829 C3248 ) C1829_=_C3566( C1829 C3566 ) C1829_=_C3618( C1829 C3618 ) C1829_=_C3634( C1829 C3634 ) C1829_=_C3650( C1829 C3650 ) \nC1829_=_C3729( C1829 C3729 ) C1829_=_C3813( C1829 C3813 ) C1829_=_C3832( C1829 C3832 ) C1829_=_C3907( C1829 C3907 ) C1829_=_C3930( C1829 C3930 ) C1829_=_C4105( C1829 C4105 ) \nC1829_=_C4111( C1829 C4111 ) C1829_=_C4112( C1829 C4112 ) C1848_=_C1869( C1848 C1869 ) C1848_=_C2050( C1848 C2050 ) C1848_=_C2234( C1848 C2234 ) C1848_=_C2254( C1848 C2254 ) \nC1848_=_C2273( C1848 C2273 ) C1848_=_C2343( C1848 C2343 ) C1848_=_C3021( C1848 C3021 ) C1848_=_C3153( C1848 C3153 ) C1848_=_C3177( C1848 C3177 ) C1848_=_C3190( C1848 C3190 ) \nC1848_=_C3564( C1848 C3564 ) C1848_=_C3597( C1848 C3597 ) C1848_=_C3632( C1848 C3632 ) C1848_=_C3646( C1848 C3646 ) C1848_=_C3728( C1848 C3728 ) C1848_=_C3829( C1848 C3829 ) \nC1848_=_C3860( C1848 C3860 ) C1848_=_C3928( C1848 C3928 ) C1848_=_C3957( C1848 C3957 ) C1848_=_C4104( C1848 C4104 ) C1848_=_C4105( C1848 C4105 ) C1869_=_C1870( C1869 C1870 ) \nC1869_=_C2050( C1869 C2050 ) C1869_=_C2234( C1869 C2234 ) C1869_=_C2254( C1869 C2254 ) C1869_=_C2273( C1869 C2273 ) C1869_=_C2343( C1869 C2343 ) C1869_=_C3021( C1869 C3021 ) \nC1869_=_C3153( C1869 C3153 ) C1869_=_C3177( C1869 C3177 ) C1869_=_C3190( C1869 C3190 ) C1869_=_C3564( C1869 C3564 ) C1869_=_C3597( C1869 C3597 ) C1869_=_C3632( C1869 C3632 ) \nC1869_=_C3646( C1869 C3646 ) C1869_=_C3728( C1869 C3728 ) C1869_=_C3829( C1869 C3829 ) C1869_=_C3860( C1869 C3860 ) C1869_=_C3928( C1869 C3928 ) C1869_=_C3957( C1869 C3957 ) \nC1869_=_C4104( C1869 C4104 ) C1869_=_C4105( C1869 C4105 ) C1870_=_C2052( C1870 C2052 ) C1870_=_C2236( C1870 C2236 ) C1870_=_C2275( C1870 C2275 ) C1870_=_C2424( C1870 C2424 ) \nC1870_=_C3008( C1870 C3008 ) C1870_=_C3024( C1870 C3024 ) C1870_=_C3180( C1870 C3180 ) C1870_=_C3193( C1870 C3193 ) C1870_=_C3248( C1870 C3248 ) C1870_=_C3566( C1870 C3566 ) \nC1870_=_C3618( C1870 C3618 ) C1870_=_C3634( C1870 C3634 ) C1870_=_C3650( C1870 C3650 ) C1870_=_C3729( C1870 C3729 ) C1870_=_C3813( C1870 C3813 ) C1870_=_C3832( C1870 C3832 ) \nC1870_=_C3907( C1870 C3907 ) C1870_=_C3930( C1870 C3930 ) C1870_=_C4105( C1870 C4105 ) C1870_=_C4111( C1870 C4111 ) C1870_=_C4112( C1870 C4112 ) C2050_=_C2052( C2050 C2052 ) \nC2050_=_C2234( C2050 C2234 ) C2050_=_C2254( C2050 C2254 ) C2050_=_C2273( C2050 C2273 ) C2050_=_C2343( C2050 C2343 ) C2050_=_C3021( C2050 C3021 ) C2050_=_C3153( C2050 C3153 ) \nC2050_=_C3177( C2050 C3177 ) C2050_=_C3190( C2050 C3190 ) C2050_=_C3564( C2050 C3564 ) C2050_=_C3597( C2050 C3597 ) C2050_=_C3632( C2050 C3632 ) C2050_=_C3646( C2050 C3646 ) \nC2050_=_C3728( C2050 C3728 ) C2050_=_C3829( C2050 C3829 ) C2050_=_C3860( C2050 C3860 ) C2050_=_C3928( C2050 C3928 ) C2050_=_C3957( C2050 C3957 ) C2050_=_C4104( C2050 C4104 ) \nC2050_=_C4105( C2050 C4105 ) C2052_=_C2236( C2052 C2236 ) C2052_=_C2275( C2052 C2275 ) C2052_=_C2424( C2052 C2424 ) C2052_=_C3008( C2052 C3008 ) C2052_=_C3024( C2052 C3024 ) \nC2052_=_C3180( C2052 C3180 ) C2052_=_C3193( C2052 C3193 ) C2052_=_C3248( C2052 C3248 ) C2052_=_C3566( C2052 C3566 ) C2052_=_C3618( C2052 C3618 ) C2052_=_C3634( C2052 C3634 ) \nC2052_=_C3650( C2052 C3650 ) C2052_=_C3729( C2052 C3729 ) C2052_=_C3813( C2052 C3813 ) C2052_=_C3832( C2052 C3832 ) C2052_=_C3907( C2052 C3907 ) C2052_=_C3930( C2052 C3930 ) \nC2052_=_C4105( C2052 C4105 ) C2052_=_C4111( C2052 C4111 ) C2052_=_C4112( C2052 C4112 ) C2234_=_C2236( C2234 C2236 ) C2234_=_C2254( C2234 C2254 ) C2234_=_C2273( C2234 C2273 ) \nC2234_=_C2343( C2234 C2343 ) C2234_=_C3021( C2234 C3021 ) C2234_=_C3153( C2234 C3153 ) C2234_=_C3177( C2234 C3177 ) C2234_=_C3190( C2234 C3190 ) C2234_=_C3564( C2234 C3564 ) \nC2234_=_C3597( C2234 C3597 ) C2234_=_C3632( C2234 C3632 ) C2234_=_C3646( C2234 C3646 ) C2234_=_C3728( C2234 C3728 ) C2234_=_C3829( C2234 C3829 ) C2234_=_C3860( C2234 C3860 ) \nC2234_=_C3928( C2234 C3928 ) C2234_=_C3957( C2234 C3957 ) C2234_=_C4104( C2234 C4104 ) C2234_=_C4105( C2234 C4105 ) C2236_=_C2275( C2236 C2275 ) C2236_=_C2424( C2236 C2424 ) \nC2236_=_C3008( C2236 C3008 ) C2236_=_C3024( C2236 C3024 ) C2236_=_C3180( C2236 C3180 ) C2236_=_C3193( C2236 C3193 ) C2236_=_C3248( C2236 C3248 ) C2236_=_C3566( C2236 C3566 ) \nC2236_=_C3618( C2236 C3618 ) C2236_=_C3634( C2236 C3634 ) C2236_=_C3650( C2236 C3650 ) C2236_=_C3729( C2236 C3729 ) C2236_=_C3813( C2236 C3813 ) C2236_=_C3832( C2236 C3832 ) \nC2236_=_C3907( C2236 C3907 ) C2236_=_C3930( C2236 C3930 ) C2236_=_C4105( C2236 C4105 ) C2236_=_C4111( C2236 C4111 ) C2236_=_C4112( C2236 C4112 ) C2254_=_C2273( C2254 C2273 ) \nC2254_=_C2343( C2254 C2343 ) C2254_=_C3021( C2254 C3021 ) C2254_=_C3153( C2254 C3153 ) C2254_=_C3177( C2254 C3177 ) C2254_=_C3190( C2254 C3190 ) C2254_=_C3564( C2254 C3564 ) \nC2254_=_C3597( C2254 C3597 ) C2254_=_C3632( C2254 C3632 ) C2254_=_C3646(</w:t>
      </w:r>
    </w:p>
    <w:p>
      <w:pPr>
        <w:pStyle w:val="PreformattedText"/>
        <w:bidi w:val="0"/>
        <w:spacing w:before="0" w:after="0"/>
        <w:jc w:val="left"/>
        <w:rPr/>
      </w:pPr>
      <w:r>
        <w:rPr/>
        <w:t xml:space="preserve"> </w:t>
      </w:r>
      <w:r>
        <w:rPr/>
        <w:t>C2254 C3646 ) C2254_=_C3728( C2254 C3728 ) C2254_=_C3829( C2254 C3829 ) C2254_=_C3860( C2254 C3860 ) \nC2254_=_C3928( C2254 C3928 ) C2254_=_C3957( C2254 C3957 ) C2254_=_C4104( C2254 C4104 ) C2254_=_C4105( C2254 C4105 ) C2273_=_C2275( C2273 C2275 ) C2273_=_C2343( C2273 C2343 ) \nC2273_=_C3021( C2273 C3021 ) C2273_=_C3153( C2273 C3153 ) C2273_=_C3177( C2273 C3177 ) C2273_=_C3190( C2273 C3190 ) C2273_=_C3564( C2273 C3564 ) C2273_=_C3597( C2273 C3597 ) \nC2273_=_C3632( C2273 C3632 ) C2273_=_C3646( C2273 C3646 ) C2273_=_C3728( C2273 C3728 ) C2273_=_C3829( C2273 C3829 ) C2273_=_C3860( C2273 C3860 ) C2273_=_C3928( C2273 C3928 ) \nC2273_=_C3957( C2273 C3957 ) C2273_=_C4104( C2273 C4104 ) C2273_=_C4105( C2273 C4105 ) C2275_=_C2424( C2275 C2424 ) C2275_=_C3008( C2275 C3008 ) C2275_=_C3024( C2275 C3024 ) \nC2275_=_C3180( C2275 C3180 ) C2275_=_C3193( C2275 C3193 ) C2275_=_C3248( C2275 C3248 ) C2275_=_C3566( C2275 C3566 ) C2275_=_C3618( C2275 C3618 ) C2275_=_C3634( C2275 C3634 ) \nC2275_=_C3650( C2275 C3650 ) C2275_=_C3729( C2275 C3729 ) C2275_=_C3813( C2275 C3813 ) C2275_=_C3832( C2275 C3832 ) C2275_=_C3907( C2275 C3907 ) C2275_=_C3930( C2275 C3930 ) \nC2275_=_C4105( C2275 C4105 ) C2275_=_C4111( C2275 C4111 ) C2275_=_C4112( C2275 C4112 ) C2343_=_C3021( C2343 C3021 ) C2343_=_C3153( C2343 C3153 ) C2343_=_C3177( C2343 C3177 ) \nC2343_=_C3190( C2343 C3190 ) C2343_=_C3564( C2343 C3564 ) C2343_=_C3597( C2343 C3597 ) C2343_=_C3632( C2343 C3632 ) C2343_=_C3646( C2343 C3646 ) C2343_=_C3728( C2343 C3728 ) \nC2343_=_C3829( C2343 C3829 ) C2343_=_C3860( C2343 C3860 ) C2343_=_C3928( C2343 C3928 ) C2343_=_C3957( C2343 C3957 ) C2343_=_C4104( C2343 C4104 ) C2343_=_C4105( C2343 C4105 ) \nC2424_=_C3008( C2424 C3008 ) C2424_=_C3024( C2424 C3024 ) C2424_=_C3180( C2424 C3180 ) C2424_=_C3193( C2424 C3193 ) C2424_=_C3248( C2424 C3248 ) C2424_=_C3566( C2424 C3566 ) \nC2424_=_C3618( C2424 C3618 ) C2424_=_C3634( C2424 C3634 ) C2424_=_C3650( C2424 C3650 ) C2424_=_C3729( C2424 C3729 ) C2424_=_C3813( C2424 C3813 ) C2424_=_C3832( C2424 C3832 ) \nC2424_=_C3907( C2424 C3907 ) C2424_=_C3930( C2424 C3930 ) C2424_=_C4105( C2424 C4105 ) C2424_=_C4111( C2424 C4111 ) C2424_=_C4112( C2424 C4112 ) C3008_=_C3024( C3008 C3024 ) \nC3008_=_C3180( C3008 C3180 ) C3008_=_C3193( C3008 C3193 ) C3008_=_C3248( C3008 C3248 ) C3008_=_C3566( C3008 C3566 ) C3008_=_C3618( C3008 C3618 ) C3008_=_C3634( C3008 C3634 ) \nC3008_=_C3650( C3008 C3650 ) C3008_=_C3729( C3008 C3729 ) C3008_=_C3813( C3008 C3813 ) C3008_=_C3832( C3008 C3832 ) C3008_=_C3907( C3008 C3907 ) C3008_=_C3930( C3008 C3930 ) \nC3008_=_C4105( C3008 C4105 ) C3008_=_C4111( C3008 C4111 ) C3008_=_C4112( C3008 C4112 ) C3021_=_C3024( C3021 C3024 ) C3021_=_C3153( C3021 C3153 ) C3021_=_C3177( C3021 C3177 ) \nC3021_=_C3190( C3021 C3190 ) C3021_=_C3564( C3021 C3564 ) C3021_=_C3597( C3021 C3597 ) C3021_=_C3632( C3021 C3632 ) C3021_=_C3646( C3021 C3646 ) C3021_=_C3728( C3021 C3728 ) \nC3021_=_C3829( C3021 C3829 ) C3021_=_C3860( C3021 C3860 ) C3021_=_C3928( C3021 C3928 ) C3021_=_C3957( C3021 C3957 ) C3021_=_C4104( C3021 C4104 ) C3021_=_C4105( C3021 C4105 ) \nC3024_=_C3180( C3024 C3180 ) C3024_=_C3193( C3024 C3193 ) C3024_=_C3248( C3024 C3248 ) C3024_=_C3566( C3024 C3566 ) C3024_=_C3618( C3024 C3618 ) C3024_=_C3634( C3024 C3634 ) \nC3024_=_C3650( C3024 C3650 ) C3024_=_C3729( C3024 C3729 ) C3024_=_C3813( C3024 C3813 ) C3024_=_C3832( C3024 C3832 ) C3024_=_C3907( C3024 C3907 ) C3024_=_C3930( C3024 C3930 ) \nC3024_=_C4105( C3024 C4105 ) C3024_=_C4111( C3024 C4111 ) C3024_=_C4112( C3024 C4112 ) C3153_=_C3177( C3153 C3177 ) C3153_=_C3190( C3153 C3190 ) C3153_=_C3564( C3153 C3564 ) \nC3153_=_C3597( C3153 C3597 ) C3153_=_C3632( C3153 C3632 ) C3153_=_C3646( C3153 C3646 ) C3153_=_C3728( C3153 C3728 ) C3153_=_C3829( C3153 C3829 ) C3153_=_C3860( C3153 C3860 ) \nC3153_=_C3928( C3153 C3928 ) C3153_=_C3957( C3153 C3957 ) C3153_=_C4104( C3153 C4104 ) C3153_=_C4105( C3153 C4105 ) C3177_=_C3180( C3177 C3180 ) C3177_=_C3190( C3177 C3190 ) \nC3177_=_C3564( C3177 C3564 ) C3177_=_C3597( C3177 C3597 ) C3177_=_C3632( C3177 C3632 ) C3177_=_C3646( C3177 C3646 ) C3177_=_C3728( C3177 C3728 ) C3177_=_C3829( C3177 C3829 ) \nC3177_=_C3860( C3177 C3860 ) C3177_=_C3928( C3177 C3928 ) C3177_=_C3957( C3177 C3957 ) C3177_=_C4104( C3177 C4104 ) C3177_=_C4105( C3177 C4105 ) C3180_=_C3193( C3180 C3193 ) \nC3180_=_C3248( C3180 C3248 ) C3180_=_C3566( C3180 C3566 ) C3180_=_C3618( C3180 C3618 ) C3180_=_C3634( C3180 C3634 ) C3180_=_C3650( C3180 C3650 ) C3180_=_C3729( C3180 C3729 ) \nC3180_=_C3813( C3180 C3813 ) C3180_=_C3832( C3180 C3832 ) C3180_=_C3907( C3180 C3907 ) C3180_=_C3930( C3180 C3930 ) C3180_=_C4105( C3180 C4105 ) C3180_=_C4111( C3180 C4111 ) \nC3180_=_C4112( C3180 C4112 ) C3190_=_C3193( C3190 C3193 ) C3190_=_C3564( C3190 C3564 ) C3190_=_C3597( C3190 C3597 ) C3190_=_C3632( C3190 C3632 ) C3190_=_C3646( C3190 C3646 ) \nC3190_=_C3728( C3190 C3728 ) C3190_=_C3829( C3190 C3829 ) C3190_=_C3860( C3190 C3860 ) C3190_=_C3928( C3190 C3928 ) C3190_=_C3957( C3190 C3957 ) C3190_=_C4104( C3190 C4104 ) \nC3190_=_C4105( C3190 C4105 ) C3193_=_C3248( C3193 C3248 ) C3193_=_C3566( C3193 C3566 ) C3193_=_C3618( C3193 C3618 ) C3193_=_C3634( C3193 C3634 ) C3193_=_C3650( C3193 C3650 ) \nC3193_=_C3729( C3193 C3729 ) C3193_=_C3813( C3193 C3813 ) C3193_=_C3832( C3193 C3832 ) C3193_=_C3907( C3193 C3907 ) C3193_=_C3930( C3193 C3930 ) C3193_=_C4105( C3193 C4105 ) \nC3193_=_C4111( C3193 C4111 ) C3193_=_C4112( C3193 C4112 ) C3248_=_C3566( C3248 C3566 ) C3248_=_C3618( C3248 C3618 ) C3248_=_C3634( C3248 C3634 ) C3248_=_C3650( C3248 C3650 ) \nC3248_=_C3729( C3248 C3729 ) C3248_=_C3813( C3248 C3813 ) C3248_=_C3832( C3248 C3832 ) C3248_=_C3907( C3248 C3907 ) C3248_=_C3930( C3248 C3930 ) C3248_=_C4105( C3248 C4105 ) \nC3248_=_C4111( C3248 C4111 ) C3248_=_C4112( C3248 C4112 ) C3564_=_C3566( C3564 C3566 ) C3564_=_C3597( C3564 C3597 ) C3564_=_C3632( C3564 C3632 ) C3564_=_C3646( C3564 C3646 ) \nC3564_=_C3728( C3564 C3728 ) C3564_=_C3829( C3564 C3829 ) C3564_=_C3860( C3564 C3860 ) C3564_=_C3928( C3564 C3928 ) C3564_=_C3957( C3564 C3957 ) C3564_=_C4104( C3564 C4104 ) \nC3564_=_C4105( C3564 C4105 ) C3566_=_C3618( C3566 C3618 ) C3566_=_C3634( C3566 C3634 ) C3566_=_C3650( C3566 C3650 ) C3566_=_C3729( C3566 C3729 ) C3566_=_C3813( C3566 C3813 ) \nC3566_=_C3832( C3566 C3832 ) C3566_=_C3907( C3566 C3907 ) C3566_=_C3930( C3566 C3930 ) C3566_=_C4105( C3566 C4105 ) C3566_=_C4111( C3566 C4111 ) C3566_=_C4112( C3566 C4112 ) \nC3597_=_C3632( C3597 C3632 ) C3597_=_C3646( C3597 C3646 ) C3597_=_C3728( C3597 C3728 ) C3597_=_C3829( C3597 C3829 ) C3597_=_C3860( C3597 C3860 ) C3597_=_C3928( C3597 C3928 ) \nC3597_=_C3957( C3597 C3957 ) C3597_=_C4104( C3597 C4104 ) C3597_=_C4105( C3597 C4105 ) C3618_=_C3634( C3618 C3634 ) C3618_=_C3650( C3618 C3650 ) C3618_=_C3729( C3618 C3729 ) \nC3618_=_C3813( C3618 C3813 ) C3618_=_C3832( C3618 C3832 ) C3618_=_C3907( C3618 C3907 ) C3618_=_C3930( C3618 C3930 ) C3618_=_C4105( C3618 C4105 ) C3618_=_C4111( C3618 C4111 ) \nC3618_=_C4112( C3618 C4112 ) C3632_=_C3634( C3632 C3634 ) C3632_=_C3646( C3632 C3646 ) C3632_=_C3728( C3632 C3728 ) C3632_=_C3829( C3632 C3829 ) C3632_=_C3860( C3632 C3860 ) \nC3632_=_C3928( C3632 C3928 ) C3632_=_C3957( C3632 C3957 ) C3632_=_C4104( C3632 C4104 ) C3632_=_C4105( C3632 C4105 ) C3634_=_C3650( C3634 C3650 ) C3634_=_C3729( C3634 C3729 ) \nC3634_=_C3813( C3634 C3813 ) C3634_=_C3832( C3634 C3832 ) C3634_=_C3907( C3634 C3907 ) C3634_=_C3930( C3634 C3930 ) C3634_=_C4105( C3634 C4105 ) C3634_=_C4111( C3634 C4111 ) \nC3634_=_C4112( C3634 C4112 ) C3646_=_C3650( C3646 C3650 ) C3646_=_C3728( C3646 C3728 ) C3646_=_C3829( C3646 C3829 ) C3646_=_C3860( C3646 C3860 ) C3646_=_C3928( C3646 C3928 ) \nC3646_=_C3957( C3646 C3957 ) C3646_=_C4104( C3646 C4104 ) C3646_=_C4105( C3646 C4105 ) C3650_=_C3729( C3650 C3729 ) C3650_=_C3813( C3650 C3813 ) C3650_=_C3832( C3650 C3832 ) \nC3650_=_C3907( C3650 C3907 ) C3650_=_C3930( C3650 C3930 ) C3650_=_C4105( C3650 C4105 ) C3650_=_C4111( C3650 C4111 ) C3650_=_C4112( C3650 C4112 ) C3728_=_C3729( C3728 C3729 ) \nC3728_=_C3829( C3728 C3829 ) C3728_=_C3860( C3728 C3860 ) C3728_=_C3928( C3728 C3928 ) C3728_=_C3957( C3728 C3957 ) C3728_=_C4104( C3728 C4104 ) C3728_=_C4105( C3728 C4105 ) \nC3729_=_C3813( C3729 C3813 ) C3729_=_C3832( C3729 C3832 ) C3729_=_C3907( C3729 C3907 ) C3729_=_C3930( C3729 C3930 ) C3729_=_C4105( C3729 C4105 ) C3729_=_C4111( C3729 C4111 ) \nC3729_=_C4112( C3729 C4112 ) C3813_=_C3832( C3813 C3832 ) C3813_=_C3907( C3813 C3907 ) C3813_=_C3930( C3813 C3930 ) C3813_=_C4105( C3813 C4105 ) C3813_=_C4111( C3813 C4111 ) \nC3813_=_C4112( C3813 C4112 ) C3829_=_C3832( C3829 C3832 ) C3829_=_C3860( C3829 C3860 ) C3829_=_C3928( C3829 C3928 ) C3829_=_C3957( C3829 C3957 ) C3829_=_C4104( C3829 C4104 ) \nC3829_=_C4105( C3829 C4105 ) C3832_=_C3907( C3832 C3907 ) C3832_=_C3930( C3832 C3930 ) C3832_=_C4105( C3832 C4105 ) C3832_=_C4111( C3832 C4111 ) C3832_=_C4112( C3832 C4112 ) \nC3860_=_C3928( C3860 C3928 ) C3860_=_C3957( C3860 C3957 ) C3860_=_C4104( C3860 C4104 ) C3860_=_C4105( C3860 C4105 ) C3907_=_C3930( C3907 C3930 ) C3907_=_C4105( C3907 C4105 ) \nC3907_=_C4111( C3907 C4111 ) C3907_=_C4112( C3907 C4112 ) C3928_=_C3930( C3928 C3930 ) C3928_=_C3957( C3928 C3957 ) C3928_=_C4104( C3928 C4104 ) C3928_=_C4105( C3928 C4105 ) \nC3930_=_C4105( C3930 C4105 ) C3930_=_C4111( C3930 C4111 ) C3930_=_C4112( C3930 C4112 ) C3957_=_C4104( C3957 C4104 ) C3957_=_C4105( C3957 C4105 ) C4104_=_C4105( C4104 C4105 ) \nC4104_=_C4111( C4104 C4111 ) C4105_=_C4111( C4105 C4111 ) C4105_=_C4112( C4105 C4112 ) C4111_=_C4112( C4111 C4112 ) "];221-&gt;305[label="56: C467 C469 C1056 C1102 C1170 \nC1215 C1216 C1282 C1329 C1331 C1393 \nC1395 C1827 C1829 C1848 C1869 C1870 \nC2050 C2052 C2234 C2236 C2254 C2273 \nC2275 C2343 C2424 C3008 C3021 C3024 \nC3153 C3177 C3180 C3190 C3193 C3248 \nC3564 C3566 C3597 C3618 C3632 C3634 \nC3646 C3650 C3728 C3729 C3813 C3829 \nC3832 C3860 C3907 C3928 C3930 C3957</w:t>
      </w:r>
    </w:p>
    <w:p>
      <w:pPr>
        <w:pStyle w:val="PreformattedText"/>
        <w:bidi w:val="0"/>
        <w:spacing w:before="0" w:after="0"/>
        <w:jc w:val="left"/>
        <w:rPr/>
      </w:pPr>
      <w:r>
        <w:rPr/>
        <w:t xml:space="preserve"> </w:t>
      </w:r>
      <w:r>
        <w:rPr/>
        <w:t>\nC4104 C4111 C4112 \n775: C467_=_C469 ,C467_=_C1056 ,C467_=_C1170 ,C467_=_C1215 ,C467_=_C1329 ,\nC467_=_C1393 ,C467_=_C1827 ,C467_=_C1848 ,C467_=_C1869 ,C467_=_C2050 ,C467_=_C2234 ,\nC467_=_C2254 ,C467_=_C2273 ,C467_=_C2343 ,C467_=_C3021 ,C467_=_C3153 ,C467_=_C3177 ,\nC467_=_C3190 ,C467_=_C3564 ,C467_=_C3597 ,C467_=_C3632 ,C467_=_C3646 ,C467_=_C3728 ,\nC467_=_C3829 ,C467_=_C3860 ,C467_=_C3928 ,C467_=_C3957 ,C467_=_C4104 ,C469_=_C1102 ,\nC469_=_C1216 ,C469_=_C1282 ,C469_=_C1331 ,C469_=_C1395 ,C469_=_C1829 ,C469_=_C1870 ,\nC469_=_C2052 ,C469_=_C2236 ,C469_=_C2275 ,C469_=_C2424 ,C469_=_C3008 ,C469_=_C3024 ,\nC469_=_C3180 ,C469_=_C3193 ,C469_=_C3248 ,C469_=_C3566 ,C469_=_C3618 ,C469_=_C3634 ,\nC469_=_C3650 ,C469_=_C3729 ,C469_=_C3813 ,C469_=_C3832 ,C469_=_C3907 ,C469_=_C3930 ,\nC469_=_C4111 ,C469_=_C4112 ,C1056_=_C1170 ,C1056_=_C1215 ,C1056_=_C1329 ,C1056_=_C1393 ,\nC1056_=_C1827 ,C1056_=_C1848 ,C1056_=_C1869 ,C1056_=_C2050 ,C1056_=_C2234 ,C1056_=_C2254 ,\nC1056_=_C2273 ,C1056_=_C2343 ,C1056_=_C3021 ,C1056_=_C3153 ,C1056_=_C3177 ,C1056_=_C3190 ,\nC1056_=_C3564 ,C1056_=_C3597 ,C1056_=_C3632 ,C1056_=_C3646 ,C1056_=_C3728 ,C1056_=_C3829 ,\nC1056_=_C3860 ,C1056_=_C3928 ,C1056_=_C3957 ,C1056_=_C4104 ,C1102_=_C1216 ,C1102_=_C1282 ,\nC1102_=_C1331 ,C1102_=_C1395 ,C1102_=_C1829 ,C1102_=_C1870 ,C1102_=_C2052 ,C1102_=_C2236 ,\nC1102_=_C2275 ,C1102_=_C2424 ,C1102_=_C3008 ,C1102_=_C3024 ,C1102_=_C3180 ,C1102_=_C3193 ,\nC1102_=_C3248 ,C1102_=_C3566 ,C1102_=_C3618 ,C1102_=_C3634 ,C1102_=_C3650 ,C1102_=_C3729 ,\nC1102_=_C3813 ,C1102_=_C3832 ,C1102_=_C3907 ,C1102_=_C3930 ,C1102_=_C4111 ,C1102_=_C4112 ,\nC1170_=_C1215 ,C1170_=_C1329 ,C1170_=_C1393 ,C1170_=_C1827 ,C1170_=_C1848 ,C1170_=_C1869 ,\nC1170_=_C2050 ,C1170_=_C2234 ,C1170_=_C2254 ,C1170_=_C2273 ,C1170_=_C2343 ,C1170_=_C3021 ,\nC1170_=_C3153 ,C1170_=_C3177 ,C1170_=_C3190 ,C1170_=_C3564 ,C1170_=_C3597 ,C1170_=_C3632 ,\nC1170_=_C3646 ,C1170_=_C3728 ,C1170_=_C3829 ,C1170_=_C3860 ,C1170_=_C3928 ,C1170_=_C3957 ,\nC1170_=_C4104 ,C1215_=_C1216 ,C1215_=_C1329 ,C1215_=_C1393 ,C1215_=_C1827 ,C1215_=_C1848 ,\nC1215_=_C1869 ,C1215_=_C2050 ,C1215_=_C2234 ,C1215_=_C2254 ,C1215_=_C2273 ,C1215_=_C2343 ,\nC1215_=_C3021 ,C1215_=_C3153 ,C1215_=_C3177 ,C1215_=_C3190 ,C1215_=_C3564 ,C1215_=_C3597 ,\nC1215_=_C3632 ,C1215_=_C3646 ,C1215_=_C3728 ,C1215_=_C3829 ,C1215_=_C3860 ,C1215_=_C3928 ,\nC1215_=_C3957 ,C1215_=_C4104 ,C1216_=_C1282 ,C1216_=_C1331 ,C1216_=_C1395 ,C1216_=_C1829 ,\nC1216_=_C1870 ,C1216_=_C2052 ,C1216_=_C2236 ,C1216_=_C2275 ,C1216_=_C2424 ,C1216_=_C3008 ,\nC1216_=_C3024 ,C1216_=_C3180 ,C1216_=_C3193 ,C1216_=_C3248 ,C1216_=_C3566 ,C1216_=_C3618 ,\nC1216_=_C3634 ,C1216_=_C3650 ,C1216_=_C3729 ,C1216_=_C3813 ,C1216_=_C3832 ,C1216_=_C3907 ,\nC1216_=_C3930 ,C1216_=_C4111 ,C1216_=_C4112 ,C1282_=_C1331 ,C1282_=_C1395 ,C1282_=_C1829 ,\nC1282_=_C1870 ,C1282_=_C2052 ,C1282_=_C2236 ,C1282_=_C2275 ,C1282_=_C2424 ,C1282_=_C3008 ,\nC1282_=_C3024 ,C1282_=_C3180 ,C1282_=_C3193 ,C1282_=_C3248 ,C1282_=_C3566 ,C1282_=_C3618 ,\nC1282_=_C3634 ,C1282_=_C3650 ,C1282_=_C3729 ,C1282_=_C3813 ,C1282_=_C3832 ,C1282_=_C3907 ,\nC1282_=_C3930 ,C1282_=_C4111 ,C1282_=_C4112 ,C1329_=_C1331 ,C1329_=_C1393 ,C1329_=_C1827 ,\nC1329_=_C1848 ,C1329_=_C1869 ,C1329_=_C2050 ,C1329_=_C2234 ,C1329_=_C2254 ,C1329_=_C2273 ,\nC1329_=_C2343 ,C1329_=_C3021 ,C1329_=_C3153 ,C1329_=_C3177 ,C1329_=_C3190 ,C1329_=_C3564 ,\nC1329_=_C3597 ,C1329_=_C3632 ,C1329_=_C3646 ,C1329_=_C3728 ,C1329_=_C3829 ,C1329_=_C3860 ,\nC1329_=_C3928 ,C1329_=_C3957 ,C1329_=_C4104 ,C1331_=_C1395 ,C1331_=_C1829 ,C1331_=_C1870 ,\nC1331_=_C2052 ,C1331_=_C2236 ,C1331_=_C2275 ,C1331_=_C2424 ,C1331_=_C3008 ,C1331_=_C3024 ,\nC1331_=_C3180 ,C1331_=_C3193 ,C1331_=_C3248 ,C1331_=_C3566 ,C1331_=_C3618 ,C1331_=_C3634 ,\nC1331_=_C3650 ,C1331_=_C3729 ,C1331_=_C3813 ,C1331_=_C3832 ,C1331_=_C3907 ,C1331_=_C3930 ,\nC1331_=_C4111 ,C1331_=_C4112 ,C1393_=_C1395 ,C1393_=_C1827 ,C1393_=_C1848 ,C1393_=_C1869 ,\nC1393_=_C2050 ,C1393_=_C2234 ,C1393_=_C2254 ,C1393_=_C2273 ,C1393_=_C2343 ,C1393_=_C3021 ,\nC1393_=_C3153 ,C1393_=_C3177 ,C1393_=_C3190 ,C1393_=_C3564 ,C1393_=_C3597 ,C1393_=_C3632 ,\nC1393_=_C3646 ,C1393_=_C3728 ,C1393_=_C3829 ,C1393_=_C3860 ,C1393_=_C3928 ,C1393_=_C3957 ,\nC1393_=_C4104 ,C1395_=_C1829 ,C1395_=_C1870 ,C1395_=_C2052 ,C1395_=_C2236 ,C1395_=_C2275 ,\nC1395_=_C2424 ,C1395_=_C3008 ,C1395_=_C3024 ,C1395_=_C3180 ,C1395_=_C3193 ,C1395_=_C3248 ,\nC1395_=_C3566 ,C1395_=_C3618 ,C1395_=_C3634 ,C1395_=_C3650 ,C1395_=_C3729 ,C1395_=_C3813 ,\nC1395_=_C3832 ,C1395_=_C3907 ,C1395_=_C3930 ,C1395_=_C4111 ,C1395_=_C4112 ,C1827_=_C1829 ,\nC1827_=_C1848 ,C1827_=_C1869 ,C1827_=_C2050 ,C1827_=_C2234 ,C1827_=_C2254 ,C1827_=_C2273 ,\nC1827_=_C2343 ,C1827_=_C3021 ,C1827_=_C3153 ,C1827_=_C3177 ,C1827_=_C3190 ,C1827_=_C3564 ,\nC1827_=_C3597 ,C1827_=_C3632 ,C1827_=_C3646 ,C1827_=_C3728 ,C1827_=_C3829 ,C1827_=_C3860 ,\nC1827_=_C3928 ,C1827_=_C3957 ,C1827_=_C4104 ,C1829_=_C1870 ,C1829_=_C2052 ,C1829_=_C2236 ,\nC1829_=_C2275 ,C1829_=_C2424 ,C1829_=_C3008 ,C1829_=_C3024 ,C1829_=_C3180 ,C1829_=_C3193 ,\nC1829_=_C3248 ,C1829_=_C3566 ,C1829_=_C3618 ,C1829_=_C3634 ,C1829_=_C3650 ,C1829_=_C3729 ,\nC1829_=_C3813 ,C1829_=_C3832 ,C1829_=_C3907 ,C1829_=_C3930 ,C1829_=_C4111 ,C1829_=_C4112 ,\nC1848_=_C1869 ,C1848_=_C2050 ,C1848_=_C2234 ,C1848_=_C2254 ,C1848_=_C2273 ,C1848_=_C2343 ,\nC1848_=_C3021 ,C1848_=_C3153 ,C1848_=_C3177 ,C1848_=_C3190 ,C1848_=_C3564 ,C1848_=_C3597 ,\nC1848_=_C3632 ,C1848_=_C3646 ,C1848_=_C3728 ,C1848_=_C3829 ,C1848_=_C3860 ,C1848_=_C3928 ,\nC1848_=_C3957 ,C1848_=_C4104 ,C1869_=_C1870 ,C1869_=_C2050 ,C1869_=_C2234 ,C1869_=_C2254 ,\nC1869_=_C2273 ,C1869_=_C2343 ,C1869_=_C3021 ,C1869_=_C3153 ,C1869_=_C3177 ,C1869_=_C3190 ,\nC1869_=_C3564 ,C1869_=_C3597 ,C1869_=_C3632 ,C1869_=_C3646 ,C1869_=_C3728 ,C1869_=_C3829 ,\nC1869_=_C3860 ,C1869_=_C3928 ,C1869_=_C3957 ,C1869_=_C4104 ,C1870_=_C2052 ,C1870_=_C2236 ,\nC1870_=_C2275 ,C1870_=_C2424 ,C1870_=_C3008 ,C1870_=_C3024 ,C1870_=_C3180 ,C1870_=_C3193 ,\nC1870_=_C3248 ,C1870_=_C3566 ,C1870_=_C3618 ,C1870_=_C3634 ,C1870_=_C3650 ,C1870_=_C3729 ,\nC1870_=_C3813 ,C1870_=_C3832 ,C1870_=_C3907 ,C1870_=_C3930 ,C1870_=_C4111 ,C1870_=_C4112 ,\nC2050_=_C2052 ,C2050_=_C2234 ,C2050_=_C2254 ,C2050_=_C2273 ,C2050_=_C2343 ,C2050_=_C3021 ,\nC2050_=_C3153 ,C2050_=_C3177 ,C2050_=_C3190 ,C2050_=_C3564 ,C2050_=_C3597 ,C2050_=_C3632 ,\nC2050_=_C3646 ,C2050_=_C3728 ,C2050_=_C3829 ,C2050_=_C3860 ,C2050_=_C3928 ,C2050_=_C3957 ,\nC2050_=_C4104 ,C2052_=_C2236 ,C2052_=_C2275 ,C2052_=_C2424 ,C2052_=_C3008 ,C2052_=_C3024 ,\nC2052_=_C3180 ,C2052_=_C3193 ,C2052_=_C3248 ,C2052_=_C3566 ,C2052_=_C3618 ,C2052_=_C3634 ,\nC2052_=_C3650 ,C2052_=_C3729 ,C2052_=_C3813 ,C2052_=_C3832 ,C2052_=_C3907 ,C2052_=_C3930 ,\nC2052_=_C4111 ,C2052_=_C4112 ,C2234_=_C2236 ,C2234_=_C2254 ,C2234_=_C2273 ,C2234_=_C2343 ,\nC2234_=_C3021 ,C2234_=_C3153 ,C2234_=_C3177 ,C2234_=_C3190 ,C2234_=_C3564 ,C2234_=_C3597 ,\nC2234_=_C3632 ,C2234_=_C3646 ,C2234_=_C3728 ,C2234_=_C3829 ,C2234_=_C3860 ,C2234_=_C3928 ,\nC2234_=_C3957 ,C2234_=_C4104 ,C2236_=_C2275 ,C2236_=_C2424 ,C2236_=_C3008 ,C2236_=_C3024 ,\nC2236_=_C3180 ,C2236_=_C3193 ,C2236_=_C3248 ,C2236_=_C3566 ,C2236_=_C3618 ,C2236_=_C3634 ,\nC2236_=_C3650 ,C2236_=_C3729 ,C2236_=_C3813 ,C2236_=_C3832 ,C2236_=_C3907 ,C2236_=_C3930 ,\nC2236_=_C4111 ,C2236_=_C4112 ,C2254_=_C2273 ,C2254_=_C2343 ,C2254_=_C3021 ,C2254_=_C3153 ,\nC2254_=_C3177 ,C2254_=_C3190 ,C2254_=_C3564 ,C2254_=_C3597 ,C2254_=_C3632 ,C2254_=_C3646 ,\nC2254_=_C3728 ,C2254_=_C3829 ,C2254_=_C3860 ,C2254_=_C3928 ,C2254_=_C3957 ,C2254_=_C4104 ,\nC2273_=_C2275 ,C2273_=_C2343 ,C2273_=_C3021 ,C2273_=_C3153 ,C2273_=_C3177 ,C2273_=_C3190 ,\nC2273_=_C3564 ,C2273_=_C3597 ,C2273_=_C3632 ,C2273_=_C3646 ,C2273_=_C3728 ,C2273_=_C3829 ,\nC2273_=_C3860 ,C2273_=_C3928 ,C2273_=_C3957 ,C2273_=_C4104 ,C2275_=_C2424 ,C2275_=_C3008 ,\nC2275_=_C3024 ,C2275_=_C3180 ,C2275_=_C3193 ,C2275_=_C3248 ,C2275_=_C3566 ,C2275_=_C3618 ,\nC2275_=_C3634 ,C2275_=_C3650 ,C2275_=_C3729 ,C2275_=_C3813 ,C2275_=_C3832 ,C2275_=_C3907 ,\nC2275_=_C3930 ,C2275_=_C4111 ,C2275_=_C4112 ,C2343_=_C3021 ,C2343_=_C3153 ,C2343_=_C3177 ,\nC2343_=_C3190 ,C2343_=_C3564 ,C2343_=_C3597 ,C2343_=_C3632 ,C2343_=_C3646 ,C2343_=_C3728 ,\nC2343_=_C3829 ,C2343_=_C3860 ,C2343_=_C3928 ,C2343_=_C3957 ,C2343_=_C4104 ,C2424_=_C3008 ,\nC2424_=_C3024 ,C2424_=_C3180 ,C2424_=_C3193 ,C2424_=_C3248 ,C2424_=_C3566 ,C2424_=_C3618 ,\nC2424_=_C3634 ,C2424_=_C3650 ,C2424_=_C3729 ,C2424_=_C3813 ,C2424_=_C3832 ,C2424_=_C3907 ,\nC2424_=_C3930 ,C2424_=_C4111 ,C2424_=_C4112 ,C3008_=_C3024 ,C3008_=_C3180 ,C3008_=_C3193 ,\nC3008_=_C3248 ,C3008_=_C3566 ,C3008_=_C3618 ,C3008_=_C3634 ,C3008_=_C3650 ,C3008_=_C3729 ,\nC3008_=_C3813 ,C3008_=_C3832 ,C3008_=_C3907 ,C3008_=_C3930 ,C3008_=_C4111 ,C3008_=_C4112 ,\nC3021_=_C3024 ,C3021_=_C3153 ,C3021_=_C3177 ,C3021_=_C3190 ,C3021_=_C3564 ,C3021_=_C3597 ,\nC3021_=_C3632 ,C3021_=_C3646 ,C3021_=_C3728 ,C3021_=_C3829 ,C3021_=_C3860 ,C3021_=_C3928 ,\nC3021_=_C3957 ,C3021_=_C4104 ,C3024_=_C3180 ,C3024_=_C3193 ,C3024_=_C3248 ,C3024_=_C3566 ,\nC3024_=_C3618 ,C3024_=_C3634 ,C3024_=_C3650 ,C3024_=_C3729 ,C3024_=_C3813 ,C3024_=_C3832 ,\nC3024_=_C3907 ,C3024_=_C3930 ,C3024_=_C4111 ,C3024_=_C4112 ,C3153_=_C3177 ,C3153_=_C3190 ,\nC3153_=_C3564 ,C3153_=_C3597 ,C3153_=_C3632 ,C3153_=_C3646 ,C3153_=_C3728 ,C3153_=_C3829 ,\nC3153_=_C3860 ,C3153_=_C3928 ,C3153_=_C3957 ,C3153_=_C4104 ,C3177_=_C3180 ,C3177_=_C3190 ,\nC3177_=_C3564 ,C3177_=_C3597 ,C3177_=_C3632 ,C3177_=_C3646 ,C3177_=_C3728 ,C3177_=_C3829 ,\nC3177_=_C3860 ,C3177_=_C3928 ,C3177_=_C3957 ,C3177_=_C4104 ,C3180_=_C3193 ,C3180_=_C3248 ,\nC3180_=_C3566 ,C3180_=_C3618 ,C3180_=_C3634 ,C3180_=_C3650 ,C3180_=_C3729 ,C3180_=_C3813 ,\nC3180_=_C3832 ,C3180_=_C3907 ,C3180_=_C3930 ,C3180_=_C4111 ,C3180_=_C4112 ,C3190_=_C3193 ,\nC3190_=_C3564 ,C3190_=_C3597 ,C3190_=_C3632 ,C3190_=_C3646 ,C3190_=_C3728 ,C3190_=_C3829 ,\nC3190_=_C3860 ,C3190_=_C3928 ,C3190_=_C3957 ,C3190_=_C4104 ,C3193_=_C3248 ,C3193_=_C3566 ,\nC3193_=_C3618</w:t>
      </w:r>
    </w:p>
    <w:p>
      <w:pPr>
        <w:pStyle w:val="PreformattedText"/>
        <w:bidi w:val="0"/>
        <w:spacing w:before="0" w:after="0"/>
        <w:jc w:val="left"/>
        <w:rPr/>
      </w:pPr>
      <w:r>
        <w:rPr/>
        <w:t xml:space="preserve"> </w:t>
      </w:r>
      <w:r>
        <w:rPr/>
        <w:t>,C3193_=_C3634 ,C3193_=_C3650 ,C3193_=_C3729 ,C3193_=_C3813 ,C3193_=_C3832 ,\nC3193_=_C3907 ,C3193_=_C3930 ,C3193_=_C4111 ,C3193_=_C4112 ,C3248_=_C3566 ,C3248_=_C3618 ,\nC3248_=_C3634 ,C3248_=_C3650 ,C3248_=_C3729 ,C3248_=_C3813 ,C3248_=_C3832 ,C3248_=_C3907 ,\nC3248_=_C3930 ,C3248_=_C4111 ,C3248_=_C4112 ,C3564_=_C3566 ,C3564_=_C3597 ,C3564_=_C3632 ,\nC3564_=_C3646 ,C3564_=_C3728 ,C3564_=_C3829 ,C3564_=_C3860 ,C3564_=_C3928 ,C3564_=_C3957 ,\nC3564_=_C4104 ,C3566_=_C3618 ,C3566_=_C3634 ,C3566_=_C3650 ,C3566_=_C3729 ,C3566_=_C3813 ,\nC3566_=_C3832 ,C3566_=_C3907 ,C3566_=_C3930 ,C3566_=_C4111 ,C3566_=_C4112 ,C3597_=_C3632 ,\nC3597_=_C3646 ,C3597_=_C3728 ,C3597_=_C3829 ,C3597_=_C3860 ,C3597_=_C3928 ,C3597_=_C3957 ,\nC3597_=_C4104 ,C3618_=_C3634 ,C3618_=_C3650 ,C3618_=_C3729 ,C3618_=_C3813 ,C3618_=_C3832 ,\nC3618_=_C3907 ,C3618_=_C3930 ,C3618_=_C4111 ,C3618_=_C4112 ,C3632_=_C3634 ,C3632_=_C3646 ,\nC3632_=_C3728 ,C3632_=_C3829 ,C3632_=_C3860 ,C3632_=_C3928 ,C3632_=_C3957 ,C3632_=_C4104 ,\nC3634_=_C3650 ,C3634_=_C3729 ,C3634_=_C3813 ,C3634_=_C3832 ,C3634_=_C3907 ,C3634_=_C3930 ,\nC3634_=_C4111 ,C3634_=_C4112 ,C3646_=_C3650 ,C3646_=_C3728 ,C3646_=_C3829 ,C3646_=_C3860 ,\nC3646_=_C3928 ,C3646_=_C3957 ,C3646_=_C4104 ,C3650_=_C3729 ,C3650_=_C3813 ,C3650_=_C3832 ,\nC3650_=_C3907 ,C3650_=_C3930 ,C3650_=_C4111 ,C3650_=_C4112 ,C3728_=_C3729 ,C3728_=_C3829 ,\nC3728_=_C3860 ,C3728_=_C3928 ,C3728_=_C3957 ,C3728_=_C4104 ,C3729_=_C3813 ,C3729_=_C3832 ,\nC3729_=_C3907 ,C3729_=_C3930 ,C3729_=_C4111 ,C3729_=_C4112 ,C3813_=_C3832 ,C3813_=_C3907 ,\nC3813_=_C3930 ,C3813_=_C4111 ,C3813_=_C4112 ,C3829_=_C3832 ,C3829_=_C3860 ,C3829_=_C3928 ,\nC3829_=_C3957 ,C3829_=_C4104 ,C3832_=_C3907 ,C3832_=_C3930 ,C3832_=_C4111 ,C3832_=_C4112 ,\nC3860_=_C3928 ,C3860_=_C3957 ,C3860_=_C4104 ,C3907_=_C3930 ,C3907_=_C4111 ,C3907_=_C4112 ,\nC3928_=_C3930 ,C3928_=_C3957 ,C3928_=_C4104 ,C3930_=_C4111 ,C3930_=_C4112 ,C3957_=_C4104 ,\nC4104_=_C4111 ,C4111_=_C4112 ,"];306[shape=box, label="id:306 level: 7\n55: C518 C801 C1555 C1559 C1606 \nC1612 C1938 C1943 C2032 C2075 C2284 \nC2290 C2396 C2422 C2706 C2716 C2724 \nC2744 C2789 C2795 C2858 C2862 C3035 \nC3040 C3172 C3178 C3228 C3279 C3283 \nC3337 C3359 C3392 C3416 C3421 C3464 \nC3535 C3637 C3943 C3944 C3945 C3946 \nC3947 C3948 C3949 C3950 C3951 C3985 \nC4020 C4025 C4038 C4045 C4087 C4096 \nC4101 C4109 \n773: C518_=_C801( C518 C801 ) C518_=_C1555( C518 C1555 ) C518_=_C1606( C518 C1606 ) C518_=_C1938( C518 C1938 ) C518_=_C2284( C518 C2284 ) \nC518_=_C2396( C518 C2396 ) C518_=_C2716( C518 C2716 ) C518_=_C2789( C518 C2789 ) C518_=_C2858( C518 C2858 ) C518_=_C3035( C518 C3035 ) C518_=_C3172( C518 C3172 ) \nC518_=_C3228( C518 C3228 ) C518_=_C3279( C518 C3279 ) C518_=_C3337( C518 C3337 ) C518_=_C3392( C518 C3392 ) C518_=_C3416( C518 C3416 ) C518_=_C3464( C518 C3464 ) \nC518_=_C3637( C518 C3637 ) C518_=_C3943( C518 C3943 ) C518_=_C3944( C518 C3944 ) C518_=_C3945( C518 C3945 ) C518_=_C3946( C518 C3946 ) C518_=_C3947( C518 C3947 ) \nC518_=_C3948( C518 C3948 ) C518_=_C3949( C518 C3949 ) C518_=_C3950( C518 C3950 ) C518_=_C3951( C518 C3951 ) C801_=_C1555( C801 C1555 ) C801_=_C1606( C801 C1606 ) \nC801_=_C1938( C801 C1938 ) C801_=_C2284( C801 C2284 ) C801_=_C2396( C801 C2396 ) C801_=_C2716( C801 C2716 ) C801_=_C2789( C801 C2789 ) C801_=_C2858( C801 C2858 ) \nC801_=_C3035( C801 C3035 ) C801_=_C3172( C801 C3172 ) C801_=_C3228( C801 C3228 ) C801_=_C3279( C801 C3279 ) C801_=_C3337( C801 C3337 ) C801_=_C3392( C801 C3392 ) \nC801_=_C3416( C801 C3416 ) C801_=_C3464( C801 C3464 ) C801_=_C3637( C801 C3637 ) C801_=_C3943( C801 C3943 ) C801_=_C3944( C801 C3944 ) C801_=_C3945( C801 C3945 ) \nC801_=_C3946( C801 C3946 ) C801_=_C3947( C801 C3947 ) C801_=_C3948( C801 C3948 ) C801_=_C3949( C801 C3949 ) C801_=_C3950( C801 C3950 ) C801_=_C3951( C801 C3951 ) \nC1555_=_C1559( C1555 C1559 ) C1555_=_C1606( C1555 C1606 ) C1555_=_C1938( C1555 C1938 ) C1555_=_C2284( C1555 C2284 ) C1555_=_C2396( C1555 C2396 ) C1555_=_C2716( C1555 C2716 ) \nC1555_=_C2789( C1555 C2789 ) C1555_=_C2858( C1555 C2858 ) C1555_=_C3035( C1555 C3035 ) C1555_=_C3172( C1555 C3172 ) C1555_=_C3228( C1555 C3228 ) C1555_=_C3279( C1555 C3279 ) \nC1555_=_C3337( C1555 C3337 ) C1555_=_C3392( C1555 C3392 ) C1555_=_C3416( C1555 C3416 ) C1555_=_C3464( C1555 C3464 ) C1555_=_C3637( C1555 C3637 ) C1555_=_C3943( C1555 C3943 ) \nC1555_=_C3944( C1555 C3944 ) C1555_=_C3945( C1555 C3945 ) C1555_=_C3946( C1555 C3946 ) C1555_=_C3947( C1555 C3947 ) C1555_=_C3948( C1555 C3948 ) C1555_=_C3949( C1555 C3949 ) \nC1555_=_C3950( C1555 C3950 ) C1555_=_C3951( C1555 C3951 ) C1559_=_C1612( C1559 C1612 ) C1559_=_C1943( C1559 C1943 ) C1559_=_C2032( C1559 C2032 ) C1559_=_C2075( C1559 C2075 ) \nC1559_=_C2290( C1559 C2290 ) C1559_=_C2422( C1559 C2422 ) C1559_=_C2706( C1559 C2706 ) C1559_=_C2724( C1559 C2724 ) C1559_=_C2744( C1559 C2744 ) C1559_=_C2795( C1559 C2795 ) \nC1559_=_C2862( C1559 C2862 ) C1559_=_C3040( C1559 C3040 ) C1559_=_C3178( C1559 C3178 ) C1559_=_C3283( C1559 C3283 ) C1559_=_C3359( C1559 C3359 ) C1559_=_C3421( C1559 C3421 ) \nC1559_=_C3535( C1559 C3535 ) C1559_=_C3949( C1559 C3949 ) C1559_=_C3985( C1559 C3985 ) C1559_=_C4020( C1559 C4020 ) C1559_=_C4025( C1559 C4025 ) C1559_=_C4038( C1559 C4038 ) \nC1559_=_C4045( C1559 C4045 ) C1559_=_C4087( C1559 C4087 ) C1559_=_C4096( C1559 C4096 ) C1559_=_C4101( C1559 C4101 ) C1559_=_C4109( C1559 C4109 ) C1606_=_C1612( C1606 C1612 ) \nC1606_=_C1938( C1606 C1938 ) C1606_=_C2284( C1606 C2284 ) C1606_=_C2396( C1606 C2396 ) C1606_=_C2716( C1606 C2716 ) C1606_=_C2789( C1606 C2789 ) C1606_=_C2858( C1606 C2858 ) \nC1606_=_C3035( C1606 C3035 ) C1606_=_C3172( C1606 C3172 ) C1606_=_C3228( C1606 C3228 ) C1606_=_C3279( C1606 C3279 ) C1606_=_C3337( C1606 C3337 ) C1606_=_C3392( C1606 C3392 ) \nC1606_=_C3416( C1606 C3416 ) C1606_=_C3464( C1606 C3464 ) C1606_=_C3637( C1606 C3637 ) C1606_=_C3943( C1606 C3943 ) C1606_=_C3944( C1606 C3944 ) C1606_=_C3945( C1606 C3945 ) \nC1606_=_C3946( C1606 C3946 ) C1606_=_C3947( C1606 C3947 ) C1606_=_C3948( C1606 C3948 ) C1606_=_C3949( C1606 C3949 ) C1606_=_C3950( C1606 C3950 ) C1606_=_C3951( C1606 C3951 ) \nC1612_=_C1943( C1612 C1943 ) C1612_=_C2032( C1612 C2032 ) C1612_=_C2075( C1612 C2075 ) C1612_=_C2290( C1612 C2290 ) C1612_=_C2422( C1612 C2422 ) C1612_=_C2706( C1612 C2706 ) \nC1612_=_C2724( C1612 C2724 ) C1612_=_C2744( C1612 C2744 ) C1612_=_C2795( C1612 C2795 ) C1612_=_C2862( C1612 C2862 ) C1612_=_C3040( C1612 C3040 ) C1612_=_C3178( C1612 C3178 ) \nC1612_=_C3283( C1612 C3283 ) C1612_=_C3359( C1612 C3359 ) C1612_=_C3421( C1612 C3421 ) C1612_=_C3535( C1612 C3535 ) C1612_=_C3949( C1612 C3949 ) C1612_=_C3985( C1612 C3985 ) \nC1612_=_C4020( C1612 C4020 ) C1612_=_C4025( C1612 C4025 ) C1612_=_C4038( C1612 C4038 ) C1612_=_C4045( C1612 C4045 ) C1612_=_C4087( C1612 C4087 ) C1612_=_C4096( C1612 C4096 ) \nC1612_=_C4101( C1612 C4101 ) C1612_=_C4109( C1612 C4109 ) C1938_=_C1943( C1938 C1943 ) C1938_=_C2284( C1938 C2284 ) C1938_=_C2396( C1938 C2396 ) C1938_=_C2716( C1938 C2716 ) \nC1938_=_C2789( C1938 C2789 ) C1938_=_C2858( C1938 C2858 ) C1938_=_C3035( C1938 C3035 ) C1938_=_C3172( C1938 C3172 ) C1938_=_C3228( C1938 C3228 ) C1938_=_C3279( C1938 C3279 ) \nC1938_=_C3337( C1938 C3337 ) C1938_=_C3392( C1938 C3392 ) C1938_=_C3416( C1938 C3416 ) C1938_=_C3464( C1938 C3464 ) C1938_=_C3637( C1938 C3637 ) C1938_=_C3943( C1938 C3943 ) \nC1938_=_C3944( C1938 C3944 ) C1938_=_C3945( C1938 C3945 ) C1938_=_C3946( C1938 C3946 ) C1938_=_C3947( C1938 C3947 ) C1938_=_C3948( C1938 C3948 ) C1938_=_C3949( C1938 C3949 ) \nC1938_=_C3950( C1938 C3950 ) C1938_=_C3951( C1938 C3951 ) C1943_=_C2032( C1943 C2032 ) C1943_=_C2075( C1943 C2075 ) C1943_=_C2290( C1943 C2290 ) C1943_=_C2422( C1943 C2422 ) \nC1943_=_C2706( C1943 C2706 ) C1943_=_C2724( C1943 C2724 ) C1943_=_C2744( C1943 C2744 ) C1943_=_C2795( C1943 C2795 ) C1943_=_C2862( C1943 C2862 ) C1943_=_C3040( C1943 C3040 ) \nC1943_=_C3178( C1943 C3178 ) C1943_=_C3283( C1943 C3283 ) C1943_=_C3359( C1943 C3359 ) C1943_=_C3421( C1943 C3421 ) C1943_=_C3535( C1943 C3535 ) C1943_=_C3949( C1943 C3949 ) \nC1943_=_C3985( C1943 C3985 ) C1943_=_C4020( C1943 C4020 ) C1943_=_C4025( C1943 C4025 ) C1943_=_C4038( C1943 C4038 ) C1943_=_C4045( C1943 C4045 ) C1943_=_C4087( C1943 C4087 ) \nC1943_=_C4096( C1943 C4096 ) C1943_=_C4101( C1943 C4101 ) C1943_=_C4109( C1943 C4109 ) C2032_=_C2075( C2032 C2075 ) C2032_=_C2290( C2032 C2290 ) C2032_=_C2422( C2032 C2422 ) \nC2032_=_C2706( C2032 C2706 ) C2032_=_C2724( C2032 C2724 ) C2032_=_C2744( C2032 C2744 ) C2032_=_C2795( C2032 C2795 ) C2032_=_C2862( C2032 C2862 ) C2032_=_C3040( C2032 C3040 ) \nC2032_=_C3178( C2032 C3178 ) C2032_=_C3283( C2032 C3283 ) C2032_=_C3359( C2032 C3359 ) C2032_=_C3421( C2032 C3421 ) C2032_=_C3535( C2032 C3535 ) C2032_=_C3949( C2032 C3949 ) \nC2032_=_C3985( C2032 C3985 ) C2032_=_C4020( C2032 C4020 ) C2032_=_C4025( C2032 C4025 ) C2032_=_C4038( C2032 C4038 ) C2032_=_C4045( C2032 C4045 ) C2032_=_C4087( C2032 C4087 ) \nC2032_=_C4096( C2032 C4096 ) C2032_=_C4101( C2032 C4101 ) C2032_=_C4109( C2032 C4109 ) C2075_=_C2290( C2075 C2290 ) C2075_=_C2422( C2075 C2422 ) C2075_=_C2706( C2075 C2706 ) \nC2075_=_C2724( C2075 C2724 ) C2075_=_C2744( C2075 C2744 ) C2075_=_C2795( C2075 C2795 ) C2075_=_C2862( C2075 C2862 ) C2075_=_C3040( C2075 C3040 ) C2075_=_C3178( C2075 C3178 ) \nC2075_=_C3283( C2075 C3283 ) C2075_=_C3359( C2075 C3359 ) C2075_=_C3421( C2075 C3421 ) C2075_=_C3535( C2075 C3535 ) C2075_=_C3949( C2075 C3949 ) C2075_=_C3985( C2075 C3985 ) \nC2075_=_C4020( C2075 C4020 ) C2075_=_C4025( C2075 C4025 ) C2075_=_C4038( C2075 C4038 ) C2075_=_C4045( C2075 C4045 ) C2075_=_C4087( C2075 C4087 ) C2075_=_C4096( C2075 C4096 ) \nC2075_=_C4101( C2075 C4101 ) C2075_=_C4109( C2075 C4109 ) C2284_=_C2290( C2284 C2290 ) C2284_=_C2396( C2284 C2396 ) C2284_=_C2716( C2284 C2716 ) C2284_=_C2789( C2284 C2789 ) \nC2284_=_C2858( C2284 C2858 ) C2284_=_C3035( C2284 C3035 ) C2284_=_C3172( C2284 C3172 ) C2284_=_C3228( C2284 C3228 ) C2284_=_C3279(</w:t>
      </w:r>
    </w:p>
    <w:p>
      <w:pPr>
        <w:pStyle w:val="PreformattedText"/>
        <w:bidi w:val="0"/>
        <w:spacing w:before="0" w:after="0"/>
        <w:jc w:val="left"/>
        <w:rPr/>
      </w:pPr>
      <w:r>
        <w:rPr/>
        <w:t xml:space="preserve"> </w:t>
      </w:r>
      <w:r>
        <w:rPr/>
        <w:t>C2284 C3279 ) C2284_=_C3337( C2284 C3337 ) \nC2284_=_C3392( C2284 C3392 ) C2284_=_C3416( C2284 C3416 ) C2284_=_C3464( C2284 C3464 ) C2284_=_C3637( C2284 C3637 ) C2284_=_C3943( C2284 C3943 ) C2284_=_C3944( C2284 C3944 ) \nC2284_=_C3945( C2284 C3945 ) C2284_=_C3946( C2284 C3946 ) C2284_=_C3947( C2284 C3947 ) C2284_=_C3948( C2284 C3948 ) C2284_=_C3949( C2284 C3949 ) C2284_=_C3950( C2284 C3950 ) \nC2284_=_C3951( C2284 C3951 ) C2290_=_C2422( C2290 C2422 ) C2290_=_C2706( C2290 C2706 ) C2290_=_C2724( C2290 C2724 ) C2290_=_C2744( C2290 C2744 ) C2290_=_C2795( C2290 C2795 ) \nC2290_=_C2862( C2290 C2862 ) C2290_=_C3040( C2290 C3040 ) C2290_=_C3178( C2290 C3178 ) C2290_=_C3283( C2290 C3283 ) C2290_=_C3359( C2290 C3359 ) C2290_=_C3421( C2290 C3421 ) \nC2290_=_C3535( C2290 C3535 ) C2290_=_C3949( C2290 C3949 ) C2290_=_C3985( C2290 C3985 ) C2290_=_C4020( C2290 C4020 ) C2290_=_C4025( C2290 C4025 ) C2290_=_C4038( C2290 C4038 ) \nC2290_=_C4045( C2290 C4045 ) C2290_=_C4087( C2290 C4087 ) C2290_=_C4096( C2290 C4096 ) C2290_=_C4101( C2290 C4101 ) C2290_=_C4109( C2290 C4109 ) C2396_=_C2716( C2396 C2716 ) \nC2396_=_C2789( C2396 C2789 ) C2396_=_C2858( C2396 C2858 ) C2396_=_C3035( C2396 C3035 ) C2396_=_C3172( C2396 C3172 ) C2396_=_C3228( C2396 C3228 ) C2396_=_C3279( C2396 C3279 ) \nC2396_=_C3337( C2396 C3337 ) C2396_=_C3392( C2396 C3392 ) C2396_=_C3416( C2396 C3416 ) C2396_=_C3464( C2396 C3464 ) C2396_=_C3637( C2396 C3637 ) C2396_=_C3943( C2396 C3943 ) \nC2396_=_C3944( C2396 C3944 ) C2396_=_C3945( C2396 C3945 ) C2396_=_C3946( C2396 C3946 ) C2396_=_C3947( C2396 C3947 ) C2396_=_C3948( C2396 C3948 ) C2396_=_C3949( C2396 C3949 ) \nC2396_=_C3950( C2396 C3950 ) C2396_=_C3951( C2396 C3951 ) C2422_=_C2706( C2422 C2706 ) C2422_=_C2724( C2422 C2724 ) C2422_=_C2744( C2422 C2744 ) C2422_=_C2795( C2422 C2795 ) \nC2422_=_C2862( C2422 C2862 ) C2422_=_C3040( C2422 C3040 ) C2422_=_C3178( C2422 C3178 ) C2422_=_C3283( C2422 C3283 ) C2422_=_C3359( C2422 C3359 ) C2422_=_C3421( C2422 C3421 ) \nC2422_=_C3535( C2422 C3535 ) C2422_=_C3949( C2422 C3949 ) C2422_=_C3985( C2422 C3985 ) C2422_=_C4020( C2422 C4020 ) C2422_=_C4025( C2422 C4025 ) C2422_=_C4038( C2422 C4038 ) \nC2422_=_C4045( C2422 C4045 ) C2422_=_C4087( C2422 C4087 ) C2422_=_C4096( C2422 C4096 ) C2422_=_C4101( C2422 C4101 ) C2422_=_C4109( C2422 C4109 ) C2706_=_C2724( C2706 C2724 ) \nC2706_=_C2744( C2706 C2744 ) C2706_=_C2795( C2706 C2795 ) C2706_=_C2862( C2706 C2862 ) C2706_=_C3040( C2706 C3040 ) C2706_=_C3178( C2706 C3178 ) C2706_=_C3283( C2706 C3283 ) \nC2706_=_C3359( C2706 C3359 ) C2706_=_C3421( C2706 C3421 ) C2706_=_C3535( C2706 C3535 ) C2706_=_C3949( C2706 C3949 ) C2706_=_C3985( C2706 C3985 ) C2706_=_C4020( C2706 C4020 ) \nC2706_=_C4025( C2706 C4025 ) C2706_=_C4038( C2706 C4038 ) C2706_=_C4045( C2706 C4045 ) C2706_=_C4087( C2706 C4087 ) C2706_=_C4096( C2706 C4096 ) C2706_=_C4101( C2706 C4101 ) \nC2706_=_C4109( C2706 C4109 ) C2716_=_C2724( C2716 C2724 ) C2716_=_C2789( C2716 C2789 ) C2716_=_C2858( C2716 C2858 ) C2716_=_C3035( C2716 C3035 ) C2716_=_C3172( C2716 C3172 ) \nC2716_=_C3228( C2716 C3228 ) C2716_=_C3279( C2716 C3279 ) C2716_=_C3337( C2716 C3337 ) C2716_=_C3392( C2716 C3392 ) C2716_=_C3416( C2716 C3416 ) C2716_=_C3464( C2716 C3464 ) \nC2716_=_C3637( C2716 C3637 ) C2716_=_C3943( C2716 C3943 ) C2716_=_C3944( C2716 C3944 ) C2716_=_C3945( C2716 C3945 ) C2716_=_C3946( C2716 C3946 ) C2716_=_C3947( C2716 C3947 ) \nC2716_=_C3948( C2716 C3948 ) C2716_=_C3949( C2716 C3949 ) C2716_=_C3950( C2716 C3950 ) C2716_=_C3951( C2716 C3951 ) C2724_=_C2744( C2724 C2744 ) C2724_=_C2795( C2724 C2795 ) \nC2724_=_C2862( C2724 C2862 ) C2724_=_C3040( C2724 C3040 ) C2724_=_C3178( C2724 C3178 ) C2724_=_C3283( C2724 C3283 ) C2724_=_C3359( C2724 C3359 ) C2724_=_C3421( C2724 C3421 ) \nC2724_=_C3535( C2724 C3535 ) C2724_=_C3949( C2724 C3949 ) C2724_=_C3985( C2724 C3985 ) C2724_=_C4020( C2724 C4020 ) C2724_=_C4025( C2724 C4025 ) C2724_=_C4038( C2724 C4038 ) \nC2724_=_C4045( C2724 C4045 ) C2724_=_C4087( C2724 C4087 ) C2724_=_C4096( C2724 C4096 ) C2724_=_C4101( C2724 C4101 ) C2724_=_C4109( C2724 C4109 ) C2744_=_C2795( C2744 C2795 ) \nC2744_=_C2862( C2744 C2862 ) C2744_=_C3040( C2744 C3040 ) C2744_=_C3178( C2744 C3178 ) C2744_=_C3283( C2744 C3283 ) C2744_=_C3359( C2744 C3359 ) C2744_=_C3421( C2744 C3421 ) \nC2744_=_C3535( C2744 C3535 ) C2744_=_C3949( C2744 C3949 ) C2744_=_C3985( C2744 C3985 ) C2744_=_C4020( C2744 C4020 ) C2744_=_C4025( C2744 C4025 ) C2744_=_C4038( C2744 C4038 ) \nC2744_=_C4045( C2744 C4045 ) C2744_=_C4087( C2744 C4087 ) C2744_=_C4096( C2744 C4096 ) C2744_=_C4101( C2744 C4101 ) C2744_=_C4109( C2744 C4109 ) C2789_=_C2795( C2789 C2795 ) \nC2789_=_C2858( C2789 C2858 ) C2789_=_C3035( C2789 C3035 ) C2789_=_C3172( C2789 C3172 ) C2789_=_C3228( C2789 C3228 ) C2789_=_C3279( C2789 C3279 ) C2789_=_C3337( C2789 C3337 ) \nC2789_=_C3392( C2789 C3392 ) C2789_=_C3416( C2789 C3416 ) C2789_=_C3464( C2789 C3464 ) C2789_=_C3637( C2789 C3637 ) C2789_=_C3943( C2789 C3943 ) C2789_=_C3944( C2789 C3944 ) \nC2789_=_C3945( C2789 C3945 ) C2789_=_C3946( C2789 C3946 ) C2789_=_C3947( C2789 C3947 ) C2789_=_C3948( C2789 C3948 ) C2789_=_C3949( C2789 C3949 ) C2789_=_C3950( C2789 C3950 ) \nC2789_=_C3951( C2789 C3951 ) C2795_=_C2862( C2795 C2862 ) C2795_=_C3040( C2795 C3040 ) C2795_=_C3178( C2795 C3178 ) C2795_=_C3283( C2795 C3283 ) C2795_=_C3359( C2795 C3359 ) \nC2795_=_C3421( C2795 C3421 ) C2795_=_C3535( C2795 C3535 ) C2795_=_C3949( C2795 C3949 ) C2795_=_C3985( C2795 C3985 ) C2795_=_C4020( C2795 C4020 ) C2795_=_C4025( C2795 C4025 ) \nC2795_=_C4038( C2795 C4038 ) C2795_=_C4045( C2795 C4045 ) C2795_=_C4087( C2795 C4087 ) C2795_=_C4096( C2795 C4096 ) C2795_=_C4101( C2795 C4101 ) C2795_=_C4109( C2795 C4109 ) \nC2858_=_C2862( C2858 C2862 ) C2858_=_C3035( C2858 C3035 ) C2858_=_C3172( C2858 C3172 ) C2858_=_C3228( C2858 C3228 ) C2858_=_C3279( C2858 C3279 ) C2858_=_C3337( C2858 C3337 ) \nC2858_=_C3392( C2858 C3392 ) C2858_=_C3416( C2858 C3416 ) C2858_=_C3464( C2858 C3464 ) C2858_=_C3637( C2858 C3637 ) C2858_=_C3943( C2858 C3943 ) C2858_=_C3944( C2858 C3944 ) \nC2858_=_C3945( C2858 C3945 ) C2858_=_C3946( C2858 C3946 ) C2858_=_C3947( C2858 C3947 ) C2858_=_C3948( C2858 C3948 ) C2858_=_C3949( C2858 C3949 ) C2858_=_C3950( C2858 C3950 ) \nC2858_=_C3951( C2858 C3951 ) C2862_=_C3040( C2862 C3040 ) C2862_=_C3178( C2862 C3178 ) C2862_=_C3283( C2862 C3283 ) C2862_=_C3359( C2862 C3359 ) C2862_=_C3421( C2862 C3421 ) \nC2862_=_C3535( C2862 C3535 ) C2862_=_C3949( C2862 C3949 ) C2862_=_C3985( C2862 C3985 ) C2862_=_C4020( C2862 C4020 ) C2862_=_C4025( C2862 C4025 ) C2862_=_C4038( C2862 C4038 ) \nC2862_=_C4045( C2862 C4045 ) C2862_=_C4087( C2862 C4087 ) C2862_=_C4096( C2862 C4096 ) C2862_=_C4101( C2862 C4101 ) C2862_=_C4109( C2862 C4109 ) C3035_=_C3040( C3035 C3040 ) \nC3035_=_C3172( C3035 C3172 ) C3035_=_C3228( C3035 C3228 ) C3035_=_C3279( C3035 C3279 ) C3035_=_C3337( C3035 C3337 ) C3035_=_C3392( C3035 C3392 ) C3035_=_C3416( C3035 C3416 ) \nC3035_=_C3464( C3035 C3464 ) C3035_=_C3637( C3035 C3637 ) C3035_=_C3943( C3035 C3943 ) C3035_=_C3944( C3035 C3944 ) C3035_=_C3945( C3035 C3945 ) C3035_=_C3946( C3035 C3946 ) \nC3035_=_C3947( C3035 C3947 ) C3035_=_C3948( C3035 C3948 ) C3035_=_C3949( C3035 C3949 ) C3035_=_C3950( C3035 C3950 ) C3035_=_C3951( C3035 C3951 ) C3040_=_C3178( C3040 C3178 ) \nC3040_=_C3283( C3040 C3283 ) C3040_=_C3359( C3040 C3359 ) C3040_=_C3421( C3040 C3421 ) C3040_=_C3535( C3040 C3535 ) C3040_=_C3949( C3040 C3949 ) C3040_=_C3985( C3040 C3985 ) \nC3040_=_C4020( C3040 C4020 ) C3040_=_C4025( C3040 C4025 ) C3040_=_C4038( C3040 C4038 ) C3040_=_C4045( C3040 C4045 ) C3040_=_C4087( C3040 C4087 ) C3040_=_C4096( C3040 C4096 ) \nC3040_=_C4101( C3040 C4101 ) C3040_=_C4109( C3040 C4109 ) C3172_=_C3178( C3172 C3178 ) C3172_=_C3228( C3172 C3228 ) C3172_=_C3279( C3172 C3279 ) C3172_=_C3337( C3172 C3337 ) \nC3172_=_C3392( C3172 C3392 ) C3172_=_C3416( C3172 C3416 ) C3172_=_C3464( C3172 C3464 ) C3172_=_C3637( C3172 C3637 ) C3172_=_C3943( C3172 C3943 ) C3172_=_C3944( C3172 C3944 ) \nC3172_=_C3945( C3172 C3945 ) C3172_=_C3946( C3172 C3946 ) C3172_=_C3947( C3172 C3947 ) C3172_=_C3948( C3172 C3948 ) C3172_=_C3949( C3172 C3949 ) C3172_=_C3950( C3172 C3950 ) \nC3172_=_C3951( C3172 C3951 ) C3178_=_C3283( C3178 C3283 ) C3178_=_C3359( C3178 C3359 ) C3178_=_C3421( C3178 C3421 ) C3178_=_C3535( C3178 C3535 ) C3178_=_C3949( C3178 C3949 ) \nC3178_=_C3985( C3178 C3985 ) C3178_=_C4020( C3178 C4020 ) C3178_=_C4025( C3178 C4025 ) C3178_=_C4038( C3178 C4038 ) C3178_=_C4045( C3178 C4045 ) C3178_=_C4087( C3178 C4087 ) \nC3178_=_C4096( C3178 C4096 ) C3178_=_C4101( C3178 C4101 ) C3178_=_C4109( C3178 C4109 ) C3228_=_C3279( C3228 C3279 ) C3228_=_C3337( C3228 C3337 ) C3228_=_C3392( C3228 C3392 ) \nC3228_=_C3416( C3228 C3416 ) C3228_=_C3464( C3228 C3464 ) C3228_=_C3637( C3228 C3637 ) C3228_=_C3943( C3228 C3943 ) C3228_=_C3944( C3228 C3944 ) C3228_=_C3945( C3228 C3945 ) \nC3228_=_C3946( C3228 C3946 ) C3228_=_C3947( C3228 C3947 ) C3228_=_C3948( C3228 C3948 ) C3228_=_C3949( C3228 C3949 ) C3228_=_C3950( C3228 C3950 ) C3228_=_C3951( C3228 C3951 ) \nC3279_=_C3283( C3279 C3283 ) C3279_=_C3337( C3279 C3337 ) C3279_=_C3392( C3279 C3392 ) C3279_=_C3416( C3279 C3416 ) C3279_=_C3464( C3279 C3464 ) C3279_=_C3637( C3279 C3637 ) \nC3279_=_C3943( C3279 C3943 ) C3279_=_C3944( C3279 C3944 ) C3279_=_C3945( C3279 C3945 ) C3279_=_C3946( C3279 C3946 ) C3279_=_C3947( C3279 C3947 ) C3279_=_C3948( C3279 C3948 ) \nC3279_=_C3949( C3279 C3949 ) C3279_=_C3950( C3279 C3950 ) C3279_=_C3951( C3279 C3951 ) C3283_=_C3359( C3283 C3359 ) C3283_=_C3421( C3283 C3421 ) C3283_=_C3535( C3283 C3535 ) \nC3283_=_C3949( C3283 C3949 ) C3283_=_C3985( C3283 C3985 ) C3283_=_C4020( C3283 C4020 ) C3283_=_C4025( C3283 C4025 ) C3283_=_C4038( C3283 C4038 ) C3283_=_C4045( C3283 C4045 ) \nC3283_=_C4087( C3283 C4087 ) C3283_=_C4096( C3283 C4096 ) C3283_=_C4101( C3283 C4101 ) C3283_=_C4109( C3283 C4109 ) C3337_=_C3392( C3337 C3392 ) C3337_=_C3416( C3337 C3416 ) \nC3337_=_C3464(</w:t>
      </w:r>
    </w:p>
    <w:p>
      <w:pPr>
        <w:pStyle w:val="PreformattedText"/>
        <w:bidi w:val="0"/>
        <w:spacing w:before="0" w:after="0"/>
        <w:jc w:val="left"/>
        <w:rPr/>
      </w:pPr>
      <w:r>
        <w:rPr/>
        <w:t xml:space="preserve"> </w:t>
      </w:r>
      <w:r>
        <w:rPr/>
        <w:t>C3337 C3464 ) C3337_=_C3637( C3337 C3637 ) C3337_=_C3943( C3337 C3943 ) C3337_=_C3944( C3337 C3944 ) C3337_=_C3945( C3337 C3945 ) C3337_=_C3946( C3337 C3946 ) \nC3337_=_C3947( C3337 C3947 ) C3337_=_C3948( C3337 C3948 ) C3337_=_C3949( C3337 C3949 ) C3337_=_C3950( C3337 C3950 ) C3337_=_C3951( C3337 C3951 ) C3359_=_C3421( C3359 C3421 ) \nC3359_=_C3535( C3359 C3535 ) C3359_=_C3949( C3359 C3949 ) C3359_=_C3985( C3359 C3985 ) C3359_=_C4020( C3359 C4020 ) C3359_=_C4025( C3359 C4025 ) C3359_=_C4038( C3359 C4038 ) \nC3359_=_C4045( C3359 C4045 ) C3359_=_C4087( C3359 C4087 ) C3359_=_C4096( C3359 C4096 ) C3359_=_C4101( C3359 C4101 ) C3359_=_C4109( C3359 C4109 ) C3392_=_C3416( C3392 C3416 ) \nC3392_=_C3464( C3392 C3464 ) C3392_=_C3637( C3392 C3637 ) C3392_=_C3943( C3392 C3943 ) C3392_=_C3944( C3392 C3944 ) C3392_=_C3945( C3392 C3945 ) C3392_=_C3946( C3392 C3946 ) \nC3392_=_C3947( C3392 C3947 ) C3392_=_C3948( C3392 C3948 ) C3392_=_C3949( C3392 C3949 ) C3392_=_C3950( C3392 C3950 ) C3392_=_C3951( C3392 C3951 ) C3416_=_C3421( C3416 C3421 ) \nC3416_=_C3464( C3416 C3464 ) C3416_=_C3637( C3416 C3637 ) C3416_=_C3943( C3416 C3943 ) C3416_=_C3944( C3416 C3944 ) C3416_=_C3945( C3416 C3945 ) C3416_=_C3946( C3416 C3946 ) \nC3416_=_C3947( C3416 C3947 ) C3416_=_C3948( C3416 C3948 ) C3416_=_C3949( C3416 C3949 ) C3416_=_C3950( C3416 C3950 ) C3416_=_C3951( C3416 C3951 ) C3421_=_C3535( C3421 C3535 ) \nC3421_=_C3949( C3421 C3949 ) C3421_=_C3985( C3421 C3985 ) C3421_=_C4020( C3421 C4020 ) C3421_=_C4025( C3421 C4025 ) C3421_=_C4038( C3421 C4038 ) C3421_=_C4045( C3421 C4045 ) \nC3421_=_C4087( C3421 C4087 ) C3421_=_C4096( C3421 C4096 ) C3421_=_C4101( C3421 C4101 ) C3421_=_C4109( C3421 C4109 ) C3464_=_C3637( C3464 C3637 ) C3464_=_C3943( C3464 C3943 ) \nC3464_=_C3944( C3464 C3944 ) C3464_=_C3945( C3464 C3945 ) C3464_=_C3946( C3464 C3946 ) C3464_=_C3947( C3464 C3947 ) C3464_=_C3948( C3464 C3948 ) C3464_=_C3949( C3464 C3949 ) \nC3464_=_C3950( C3464 C3950 ) C3464_=_C3951( C3464 C3951 ) C3535_=_C3949( C3535 C3949 ) C3535_=_C3985( C3535 C3985 ) C3535_=_C4020( C3535 C4020 ) C3535_=_C4025( C3535 C4025 ) \nC3535_=_C4038( C3535 C4038 ) C3535_=_C4045( C3535 C4045 ) C3535_=_C4087( C3535 C4087 ) C3535_=_C4096( C3535 C4096 ) C3535_=_C4101( C3535 C4101 ) C3535_=_C4109( C3535 C4109 ) \nC3637_=_C3943( C3637 C3943 ) C3637_=_C3944( C3637 C3944 ) C3637_=_C3945( C3637 C3945 ) C3637_=_C3946( C3637 C3946 ) C3637_=_C3947( C3637 C3947 ) C3637_=_C3948( C3637 C3948 ) \nC3637_=_C3949( C3637 C3949 ) C3637_=_C3950( C3637 C3950 ) C3637_=_C3951( C3637 C3951 ) C3943_=_C3944( C3943 C3944 ) C3943_=_C3945( C3943 C3945 ) C3943_=_C3946( C3943 C3946 ) \nC3943_=_C3947( C3943 C3947 ) C3943_=_C3948( C3943 C3948 ) C3943_=_C3949( C3943 C3949 ) C3943_=_C3950( C3943 C3950 ) C3943_=_C3951( C3943 C3951 ) C3943_=_C3985( C3943 C3985 ) \nC3944_=_C3945( C3944 C3945 ) C3944_=_C3946( C3944 C3946 ) C3944_=_C3947( C3944 C3947 ) C3944_=_C3948( C3944 C3948 ) C3944_=_C3949( C3944 C3949 ) C3944_=_C3950( C3944 C3950 ) \nC3944_=_C3951( C3944 C3951 ) C3944_=_C4020( C3944 C4020 ) C3945_=_C3946( C3945 C3946 ) C3945_=_C3947( C3945 C3947 ) C3945_=_C3948( C3945 C3948 ) C3945_=_C3949( C3945 C3949 ) \nC3945_=_C3950( C3945 C3950 ) C3945_=_C3951( C3945 C3951 ) C3945_=_C4025( C3945 C4025 ) C3946_=_C3947( C3946 C3947 ) C3946_=_C3948( C3946 C3948 ) C3946_=_C3949( C3946 C3949 ) \nC3946_=_C3950( C3946 C3950 ) C3946_=_C3951( C3946 C3951 ) C3946_=_C4038( C3946 C4038 ) C3947_=_C3948( C3947 C3948 ) C3947_=_C3949( C3947 C3949 ) C3947_=_C3950( C3947 C3950 ) \nC3947_=_C3951( C3947 C3951 ) C3948_=_C3949( C3948 C3949 ) C3948_=_C3950( C3948 C3950 ) C3948_=_C3951( C3948 C3951 ) C3948_=_C4087( C3948 C4087 ) C3949_=_C3950( C3949 C3950 ) \nC3949_=_C3951( C3949 C3951 ) C3949_=_C3985( C3949 C3985 ) C3949_=_C4020( C3949 C4020 ) C3949_=_C4025( C3949 C4025 ) C3949_=_C4038( C3949 C4038 ) C3949_=_C4045( C3949 C4045 ) \nC3949_=_C4087( C3949 C4087 ) C3949_=_C4096( C3949 C4096 ) C3949_=_C4101( C3949 C4101 ) C3949_=_C4109( C3949 C4109 ) C3950_=_C3951( C3950 C3951 ) C3951_=_C4109( C3951 C4109 ) \nC3985_=_C4020( C3985 C4020 ) C3985_=_C4025( C3985 C4025 ) C3985_=_C4038( C3985 C4038 ) C3985_=_C4045( C3985 C4045 ) C3985_=_C4087( C3985 C4087 ) C3985_=_C4096( C3985 C4096 ) \nC3985_=_C4101( C3985 C4101 ) C3985_=_C4109( C3985 C4109 ) C4020_=_C4025( C4020 C4025 ) C4020_=_C4038( C4020 C4038 ) C4020_=_C4045( C4020 C4045 ) C4020_=_C4087( C4020 C4087 ) \nC4020_=_C4096( C4020 C4096 ) C4020_=_C4101( C4020 C4101 ) C4020_=_C4109( C4020 C4109 ) C4025_=_C4038( C4025 C4038 ) C4025_=_C4045( C4025 C4045 ) C4025_=_C4087( C4025 C4087 ) \nC4025_=_C4096( C4025 C4096 ) C4025_=_C4101( C4025 C4101 ) C4025_=_C4109( C4025 C4109 ) C4038_=_C4045( C4038 C4045 ) C4038_=_C4087( C4038 C4087 ) C4038_=_C4096( C4038 C4096 ) \nC4038_=_C4101( C4038 C4101 ) C4038_=_C4109( C4038 C4109 ) C4045_=_C4087( C4045 C4087 ) C4045_=_C4096( C4045 C4096 ) C4045_=_C4101( C4045 C4101 ) C4045_=_C4109( C4045 C4109 ) \nC4087_=_C4096( C4087 C4096 ) C4087_=_C4101( C4087 C4101 ) C4087_=_C4109( C4087 C4109 ) C4096_=_C4101( C4096 C4101 ) C4096_=_C4109( C4096 C4109 ) C4101_=_C4109( C4101 C4109 ) "];222-&gt;306[label="54: C518 C801 C1555 C1559 C1606 \nC1612 C1938 C1943 C2032 C2075 C2284 \nC2290 C2396 C2422 C2706 C2716 C2724 \nC2744 C2789 C2795 C2858 C2862 C3035 \nC3040 C3172 C3178 C3228 C3279 C3283 \nC3337 C3359 C3392 C3416 C3421 C3464 \nC3535 C3637 C3943 C3944 C3945 C3946 \nC3947 C3948 C3950 C3951 C3985 C4020 \nC4025 C4038 C4045 C4087 C4096 C4101 \nC4109 \n719: C518_=_C801 ,C518_=_C1555 ,C518_=_C1606 ,C518_=_C1938 ,C518_=_C2284 ,\nC518_=_C2396 ,C518_=_C2716 ,C518_=_C2789 ,C518_=_C2858 ,C518_=_C3035 ,C518_=_C3172 ,\nC518_=_C3228 ,C518_=_C3279 ,C518_=_C3337 ,C518_=_C3392 ,C518_=_C3416 ,C518_=_C3464 ,\nC518_=_C3637 ,C518_=_C3943 ,C518_=_C3944 ,C518_=_C3945 ,C518_=_C3946 ,C518_=_C3947 ,\nC518_=_C3948 ,C518_=_C3950 ,C518_=_C3951 ,C801_=_C1555 ,C801_=_C1606 ,C801_=_C1938 ,\nC801_=_C2284 ,C801_=_C2396 ,C801_=_C2716 ,C801_=_C2789 ,C801_=_C2858 ,C801_=_C3035 ,\nC801_=_C3172 ,C801_=_C3228 ,C801_=_C3279 ,C801_=_C3337 ,C801_=_C3392 ,C801_=_C3416 ,\nC801_=_C3464 ,C801_=_C3637 ,C801_=_C3943 ,C801_=_C3944 ,C801_=_C3945 ,C801_=_C3946 ,\nC801_=_C3947 ,C801_=_C3948 ,C801_=_C3950 ,C801_=_C3951 ,C1555_=_C1559 ,C1555_=_C1606 ,\nC1555_=_C1938 ,C1555_=_C2284 ,C1555_=_C2396 ,C1555_=_C2716 ,C1555_=_C2789 ,C1555_=_C2858 ,\nC1555_=_C3035 ,C1555_=_C3172 ,C1555_=_C3228 ,C1555_=_C3279 ,C1555_=_C3337 ,C1555_=_C3392 ,\nC1555_=_C3416 ,C1555_=_C3464 ,C1555_=_C3637 ,C1555_=_C3943 ,C1555_=_C3944 ,C1555_=_C3945 ,\nC1555_=_C3946 ,C1555_=_C3947 ,C1555_=_C3948 ,C1555_=_C3950 ,C1555_=_C3951 ,C1559_=_C1612 ,\nC1559_=_C1943 ,C1559_=_C2032 ,C1559_=_C2075 ,C1559_=_C2290 ,C1559_=_C2422 ,C1559_=_C2706 ,\nC1559_=_C2724 ,C1559_=_C2744 ,C1559_=_C2795 ,C1559_=_C2862 ,C1559_=_C3040 ,C1559_=_C3178 ,\nC1559_=_C3283 ,C1559_=_C3359 ,C1559_=_C3421 ,C1559_=_C3535 ,C1559_=_C3985 ,C1559_=_C4020 ,\nC1559_=_C4025 ,C1559_=_C4038 ,C1559_=_C4045 ,C1559_=_C4087 ,C1559_=_C4096 ,C1559_=_C4101 ,\nC1559_=_C4109 ,C1606_=_C1612 ,C1606_=_C1938 ,C1606_=_C2284 ,C1606_=_C2396 ,C1606_=_C2716 ,\nC1606_=_C2789 ,C1606_=_C2858 ,C1606_=_C3035 ,C1606_=_C3172 ,C1606_=_C3228 ,C1606_=_C3279 ,\nC1606_=_C3337 ,C1606_=_C3392 ,C1606_=_C3416 ,C1606_=_C3464 ,C1606_=_C3637 ,C1606_=_C3943 ,\nC1606_=_C3944 ,C1606_=_C3945 ,C1606_=_C3946 ,C1606_=_C3947 ,C1606_=_C3948 ,C1606_=_C3950 ,\nC1606_=_C3951 ,C1612_=_C1943 ,C1612_=_C2032 ,C1612_=_C2075 ,C1612_=_C2290 ,C1612_=_C2422 ,\nC1612_=_C2706 ,C1612_=_C2724 ,C1612_=_C2744 ,C1612_=_C2795 ,C1612_=_C2862 ,C1612_=_C3040 ,\nC1612_=_C3178 ,C1612_=_C3283 ,C1612_=_C3359 ,C1612_=_C3421 ,C1612_=_C3535 ,C1612_=_C3985 ,\nC1612_=_C4020 ,C1612_=_C4025 ,C1612_=_C4038 ,C1612_=_C4045 ,C1612_=_C4087 ,C1612_=_C4096 ,\nC1612_=_C4101 ,C1612_=_C4109 ,C1938_=_C1943 ,C1938_=_C2284 ,C1938_=_C2396 ,C1938_=_C2716 ,\nC1938_=_C2789 ,C1938_=_C2858 ,C1938_=_C3035 ,C1938_=_C3172 ,C1938_=_C3228 ,C1938_=_C3279 ,\nC1938_=_C3337 ,C1938_=_C3392 ,C1938_=_C3416 ,C1938_=_C3464 ,C1938_=_C3637 ,C1938_=_C3943 ,\nC1938_=_C3944 ,C1938_=_C3945 ,C1938_=_C3946 ,C1938_=_C3947 ,C1938_=_C3948 ,C1938_=_C3950 ,\nC1938_=_C3951 ,C1943_=_C2032 ,C1943_=_C2075 ,C1943_=_C2290 ,C1943_=_C2422 ,C1943_=_C2706 ,\nC1943_=_C2724 ,C1943_=_C2744 ,C1943_=_C2795 ,C1943_=_C2862 ,C1943_=_C3040 ,C1943_=_C3178 ,\nC1943_=_C3283 ,C1943_=_C3359 ,C1943_=_C3421 ,C1943_=_C3535 ,C1943_=_C3985 ,C1943_=_C4020 ,\nC1943_=_C4025 ,C1943_=_C4038 ,C1943_=_C4045 ,C1943_=_C4087 ,C1943_=_C4096 ,C1943_=_C4101 ,\nC1943_=_C4109 ,C2032_=_C2075 ,C2032_=_C2290 ,C2032_=_C2422 ,C2032_=_C2706 ,C2032_=_C2724 ,\nC2032_=_C2744 ,C2032_=_C2795 ,C2032_=_C2862 ,C2032_=_C3040 ,C2032_=_C3178 ,C2032_=_C3283 ,\nC2032_=_C3359 ,C2032_=_C3421 ,C2032_=_C3535 ,C2032_=_C3985 ,C2032_=_C4020 ,C2032_=_C4025 ,\nC2032_=_C4038 ,C2032_=_C4045 ,C2032_=_C4087 ,C2032_=_C4096 ,C2032_=_C4101 ,C2032_=_C4109 ,\nC2075_=_C2290 ,C2075_=_C2422 ,C2075_=_C2706 ,C2075_=_C2724 ,C2075_=_C2744 ,C2075_=_C2795 ,\nC2075_=_C2862 ,C2075_=_C3040 ,C2075_=_C3178 ,C2075_=_C3283 ,C2075_=_C3359 ,C2075_=_C3421 ,\nC2075_=_C3535 ,C2075_=_C3985 ,C2075_=_C4020 ,C2075_=_C4025 ,C2075_=_C4038 ,C2075_=_C4045 ,\nC2075_=_C4087 ,C2075_=_C4096 ,C2075_=_C4101 ,C2075_=_C4109 ,C2284_=_C2290 ,C2284_=_C2396 ,\nC2284_=_C2716 ,C2284_=_C2789 ,C2284_=_C2858 ,C2284_=_C3035 ,C2284_=_C3172 ,C2284_=_C3228 ,\nC2284_=_C3279 ,C2284_=_C3337 ,C2284_=_C3392 ,C2284_=_C3416 ,C2284_=_C3464 ,C2284_=_C3637 ,\nC2284_=_C3943 ,C2284_=_C3944 ,C2284_=_C3945 ,C2284_=_C3946 ,C2284_=_C3947 ,C2284_=_C3948 ,\nC2284_=_C3950 ,C2284_=_C3951 ,C2290_=_C2422 ,C2290_=_C2706 ,C2290_=_C2724 ,C2290_=_C2744 ,\nC2290_=_C2795 ,C2290_=_C2862 ,C2290_=_C3040 ,C2290_=_C3178 ,C2290_=_C3283 ,C2290_=_C3359 ,\nC2290_=_C3421 ,C2290_=_C3535 ,C2290_=_C3985 ,C2290_=_C4020 ,C2290_=_C4025 ,C2290_=_C4038 ,\nC2290_=_C4045 ,C2290_=_C4087 ,C2290_=_C4096 ,C2290_=_C4101 ,C2290_=_C4109 ,C2396_=_C2716 ,\nC2396_=_C2789 ,C2396_=_C2858 ,C2396_=_C3035 ,C2396_=_C3172 ,C2396_=_C3228 ,C2396_=_C3279 ,\nC2396_=_C3337</w:t>
      </w:r>
    </w:p>
    <w:p>
      <w:pPr>
        <w:pStyle w:val="PreformattedText"/>
        <w:bidi w:val="0"/>
        <w:spacing w:before="0" w:after="0"/>
        <w:jc w:val="left"/>
        <w:rPr/>
      </w:pPr>
      <w:r>
        <w:rPr/>
        <w:t xml:space="preserve"> </w:t>
      </w:r>
      <w:r>
        <w:rPr/>
        <w:t>,C2396_=_C3392 ,C2396_=_C3416 ,C2396_=_C3464 ,C2396_=_C3637 ,C2396_=_C3943 ,\nC2396_=_C3944 ,C2396_=_C3945 ,C2396_=_C3946 ,C2396_=_C3947 ,C2396_=_C3948 ,C2396_=_C3950 ,\nC2396_=_C3951 ,C2422_=_C2706 ,C2422_=_C2724 ,C2422_=_C2744 ,C2422_=_C2795 ,C2422_=_C2862 ,\nC2422_=_C3040 ,C2422_=_C3178 ,C2422_=_C3283 ,C2422_=_C3359 ,C2422_=_C3421 ,C2422_=_C3535 ,\nC2422_=_C3985 ,C2422_=_C4020 ,C2422_=_C4025 ,C2422_=_C4038 ,C2422_=_C4045 ,C2422_=_C4087 ,\nC2422_=_C4096 ,C2422_=_C4101 ,C2422_=_C4109 ,C2706_=_C2724 ,C2706_=_C2744 ,C2706_=_C2795 ,\nC2706_=_C2862 ,C2706_=_C3040 ,C2706_=_C3178 ,C2706_=_C3283 ,C2706_=_C3359 ,C2706_=_C3421 ,\nC2706_=_C3535 ,C2706_=_C3985 ,C2706_=_C4020 ,C2706_=_C4025 ,C2706_=_C4038 ,C2706_=_C4045 ,\nC2706_=_C4087 ,C2706_=_C4096 ,C2706_=_C4101 ,C2706_=_C4109 ,C2716_=_C2724 ,C2716_=_C2789 ,\nC2716_=_C2858 ,C2716_=_C3035 ,C2716_=_C3172 ,C2716_=_C3228 ,C2716_=_C3279 ,C2716_=_C3337 ,\nC2716_=_C3392 ,C2716_=_C3416 ,C2716_=_C3464 ,C2716_=_C3637 ,C2716_=_C3943 ,C2716_=_C3944 ,\nC2716_=_C3945 ,C2716_=_C3946 ,C2716_=_C3947 ,C2716_=_C3948 ,C2716_=_C3950 ,C2716_=_C3951 ,\nC2724_=_C2744 ,C2724_=_C2795 ,C2724_=_C2862 ,C2724_=_C3040 ,C2724_=_C3178 ,C2724_=_C3283 ,\nC2724_=_C3359 ,C2724_=_C3421 ,C2724_=_C3535 ,C2724_=_C3985 ,C2724_=_C4020 ,C2724_=_C4025 ,\nC2724_=_C4038 ,C2724_=_C4045 ,C2724_=_C4087 ,C2724_=_C4096 ,C2724_=_C4101 ,C2724_=_C4109 ,\nC2744_=_C2795 ,C2744_=_C2862 ,C2744_=_C3040 ,C2744_=_C3178 ,C2744_=_C3283 ,C2744_=_C3359 ,\nC2744_=_C3421 ,C2744_=_C3535 ,C2744_=_C3985 ,C2744_=_C4020 ,C2744_=_C4025 ,C2744_=_C4038 ,\nC2744_=_C4045 ,C2744_=_C4087 ,C2744_=_C4096 ,C2744_=_C4101 ,C2744_=_C4109 ,C2789_=_C2795 ,\nC2789_=_C2858 ,C2789_=_C3035 ,C2789_=_C3172 ,C2789_=_C3228 ,C2789_=_C3279 ,C2789_=_C3337 ,\nC2789_=_C3392 ,C2789_=_C3416 ,C2789_=_C3464 ,C2789_=_C3637 ,C2789_=_C3943 ,C2789_=_C3944 ,\nC2789_=_C3945 ,C2789_=_C3946 ,C2789_=_C3947 ,C2789_=_C3948 ,C2789_=_C3950 ,C2789_=_C3951 ,\nC2795_=_C2862 ,C2795_=_C3040 ,C2795_=_C3178 ,C2795_=_C3283 ,C2795_=_C3359 ,C2795_=_C3421 ,\nC2795_=_C3535 ,C2795_=_C3985 ,C2795_=_C4020 ,C2795_=_C4025 ,C2795_=_C4038 ,C2795_=_C4045 ,\nC2795_=_C4087 ,C2795_=_C4096 ,C2795_=_C4101 ,C2795_=_C4109 ,C2858_=_C2862 ,C2858_=_C3035 ,\nC2858_=_C3172 ,C2858_=_C3228 ,C2858_=_C3279 ,C2858_=_C3337 ,C2858_=_C3392 ,C2858_=_C3416 ,\nC2858_=_C3464 ,C2858_=_C3637 ,C2858_=_C3943 ,C2858_=_C3944 ,C2858_=_C3945 ,C2858_=_C3946 ,\nC2858_=_C3947 ,C2858_=_C3948 ,C2858_=_C3950 ,C2858_=_C3951 ,C2862_=_C3040 ,C2862_=_C3178 ,\nC2862_=_C3283 ,C2862_=_C3359 ,C2862_=_C3421 ,C2862_=_C3535 ,C2862_=_C3985 ,C2862_=_C4020 ,\nC2862_=_C4025 ,C2862_=_C4038 ,C2862_=_C4045 ,C2862_=_C4087 ,C2862_=_C4096 ,C2862_=_C4101 ,\nC2862_=_C4109 ,C3035_=_C3040 ,C3035_=_C3172 ,C3035_=_C3228 ,C3035_=_C3279 ,C3035_=_C3337 ,\nC3035_=_C3392 ,C3035_=_C3416 ,C3035_=_C3464 ,C3035_=_C3637 ,C3035_=_C3943 ,C3035_=_C3944 ,\nC3035_=_C3945 ,C3035_=_C3946 ,C3035_=_C3947 ,C3035_=_C3948 ,C3035_=_C3950 ,C3035_=_C3951 ,\nC3040_=_C3178 ,C3040_=_C3283 ,C3040_=_C3359 ,C3040_=_C3421 ,C3040_=_C3535 ,C3040_=_C3985 ,\nC3040_=_C4020 ,C3040_=_C4025 ,C3040_=_C4038 ,C3040_=_C4045 ,C3040_=_C4087 ,C3040_=_C4096 ,\nC3040_=_C4101 ,C3040_=_C4109 ,C3172_=_C3178 ,C3172_=_C3228 ,C3172_=_C3279 ,C3172_=_C3337 ,\nC3172_=_C3392 ,C3172_=_C3416 ,C3172_=_C3464 ,C3172_=_C3637 ,C3172_=_C3943 ,C3172_=_C3944 ,\nC3172_=_C3945 ,C3172_=_C3946 ,C3172_=_C3947 ,C3172_=_C3948 ,C3172_=_C3950 ,C3172_=_C3951 ,\nC3178_=_C3283 ,C3178_=_C3359 ,C3178_=_C3421 ,C3178_=_C3535 ,C3178_=_C3985 ,C3178_=_C4020 ,\nC3178_=_C4025 ,C3178_=_C4038 ,C3178_=_C4045 ,C3178_=_C4087 ,C3178_=_C4096 ,C3178_=_C4101 ,\nC3178_=_C4109 ,C3228_=_C3279 ,C3228_=_C3337 ,C3228_=_C3392 ,C3228_=_C3416 ,C3228_=_C3464 ,\nC3228_=_C3637 ,C3228_=_C3943 ,C3228_=_C3944 ,C3228_=_C3945 ,C3228_=_C3946 ,C3228_=_C3947 ,\nC3228_=_C3948 ,C3228_=_C3950 ,C3228_=_C3951 ,C3279_=_C3283 ,C3279_=_C3337 ,C3279_=_C3392 ,\nC3279_=_C3416 ,C3279_=_C3464 ,C3279_=_C3637 ,C3279_=_C3943 ,C3279_=_C3944 ,C3279_=_C3945 ,\nC3279_=_C3946 ,C3279_=_C3947 ,C3279_=_C3948 ,C3279_=_C3950 ,C3279_=_C3951 ,C3283_=_C3359 ,\nC3283_=_C3421 ,C3283_=_C3535 ,C3283_=_C3985 ,C3283_=_C4020 ,C3283_=_C4025 ,C3283_=_C4038 ,\nC3283_=_C4045 ,C3283_=_C4087 ,C3283_=_C4096 ,C3283_=_C4101 ,C3283_=_C4109 ,C3337_=_C3392 ,\nC3337_=_C3416 ,C3337_=_C3464 ,C3337_=_C3637 ,C3337_=_C3943 ,C3337_=_C3944 ,C3337_=_C3945 ,\nC3337_=_C3946 ,C3337_=_C3947 ,C3337_=_C3948 ,C3337_=_C3950 ,C3337_=_C3951 ,C3359_=_C3421 ,\nC3359_=_C3535 ,C3359_=_C3985 ,C3359_=_C4020 ,C3359_=_C4025 ,C3359_=_C4038 ,C3359_=_C4045 ,\nC3359_=_C4087 ,C3359_=_C4096 ,C3359_=_C4101 ,C3359_=_C4109 ,C3392_=_C3416 ,C3392_=_C3464 ,\nC3392_=_C3637 ,C3392_=_C3943 ,C3392_=_C3944 ,C3392_=_C3945 ,C3392_=_C3946 ,C3392_=_C3947 ,\nC3392_=_C3948 ,C3392_=_C3950 ,C3392_=_C3951 ,C3416_=_C3421 ,C3416_=_C3464 ,C3416_=_C3637 ,\nC3416_=_C3943 ,C3416_=_C3944 ,C3416_=_C3945 ,C3416_=_C3946 ,C3416_=_C3947 ,C3416_=_C3948 ,\nC3416_=_C3950 ,C3416_=_C3951 ,C3421_=_C3535 ,C3421_=_C3985 ,C3421_=_C4020 ,C3421_=_C4025 ,\nC3421_=_C4038 ,C3421_=_C4045 ,C3421_=_C4087 ,C3421_=_C4096 ,C3421_=_C4101 ,C3421_=_C4109 ,\nC3464_=_C3637 ,C3464_=_C3943 ,C3464_=_C3944 ,C3464_=_C3945 ,C3464_=_C3946 ,C3464_=_C3947 ,\nC3464_=_C3948 ,C3464_=_C3950 ,C3464_=_C3951 ,C3535_=_C3985 ,C3535_=_C4020 ,C3535_=_C4025 ,\nC3535_=_C4038 ,C3535_=_C4045 ,C3535_=_C4087 ,C3535_=_C4096 ,C3535_=_C4101 ,C3535_=_C4109 ,\nC3637_=_C3943 ,C3637_=_C3944 ,C3637_=_C3945 ,C3637_=_C3946 ,C3637_=_C3947 ,C3637_=_C3948 ,\nC3637_=_C3950 ,C3637_=_C3951 ,C3943_=_C3944 ,C3943_=_C3945 ,C3943_=_C3946 ,C3943_=_C3947 ,\nC3943_=_C3948 ,C3943_=_C3950 ,C3943_=_C3951 ,C3943_=_C3985 ,C3944_=_C3945 ,C3944_=_C3946 ,\nC3944_=_C3947 ,C3944_=_C3948 ,C3944_=_C3950 ,C3944_=_C3951 ,C3944_=_C4020 ,C3945_=_C3946 ,\nC3945_=_C3947 ,C3945_=_C3948 ,C3945_=_C3950 ,C3945_=_C3951 ,C3945_=_C4025 ,C3946_=_C3947 ,\nC3946_=_C3948 ,C3946_=_C3950 ,C3946_=_C3951 ,C3946_=_C4038 ,C3947_=_C3948 ,C3947_=_C3950 ,\nC3947_=_C3951 ,C3948_=_C3950 ,C3948_=_C3951 ,C3948_=_C4087 ,C3950_=_C3951 ,C3951_=_C4109 ,\nC3985_=_C4020 ,C3985_=_C4025 ,C3985_=_C4038 ,C3985_=_C4045 ,C3985_=_C4087 ,C3985_=_C4096 ,\nC3985_=_C4101 ,C3985_=_C4109 ,C4020_=_C4025 ,C4020_=_C4038 ,C4020_=_C4045 ,C4020_=_C4087 ,\nC4020_=_C4096 ,C4020_=_C4101 ,C4020_=_C4109 ,C4025_=_C4038 ,C4025_=_C4045 ,C4025_=_C4087 ,\nC4025_=_C4096 ,C4025_=_C4101 ,C4025_=_C4109 ,C4038_=_C4045 ,C4038_=_C4087 ,C4038_=_C4096 ,\nC4038_=_C4101 ,C4038_=_C4109 ,C4045_=_C4087 ,C4045_=_C4096 ,C4045_=_C4101 ,C4045_=_C4109 ,\nC4087_=_C4096 ,C4087_=_C4101 ,C4087_=_C4109 ,C4096_=_C4101 ,C4096_=_C4109 ,C4101_=_C4109 ,"];307[shape=box, label="id:307 level: 7\n55: C426 C640 C813 C1105 C1154 \nC1202 C1284 C1385 C1476 C1542 C1543 \nC1544 C1545 C1546 C1547 C1548 C1549 \nC1550 C1551 C1552 C1553 C1554 C1555 \nC1556 C1557 C1558 C1559 C1560 C1561 \nC1562 C1596 C1772 C1857 C2223 C2262 \nC2782 C3025 C3163 C3164 C3165 C3166 \nC3167 C3168 C3169 C3170 C3171 C3172 \nC3173 C3174 C3175 C3176 C3177 C3178 \nC3179 C3180 \n766: C426_=_C640( C426 C640 ) C426_=_C813( C426 C813 ) C426_=_C1105( C426 C1105 ) C426_=_C1154( C426 C1154 ) C426_=_C1284( C426 C1284 ) \nC426_=_C1476( C426 C1476 ) C426_=_C1542( C426 C1542 ) C426_=_C1543( C426 C1543 ) C426_=_C1544( C426 C1544 ) C426_=_C1545( C426 C1545 ) C426_=_C1546( C426 C1546 ) \nC426_=_C1547( C426 C1547 ) C426_=_C1548( C426 C1548 ) C426_=_C1549( C426 C1549 ) C426_=_C1550( C426 C1550 ) C426_=_C1551( C426 C1551 ) C426_=_C1552( C426 C1552 ) \nC426_=_C1553( C426 C1553 ) C426_=_C1554( C426 C1554 ) C426_=_C1555( C426 C1555 ) C426_=_C1556( C426 C1556 ) C426_=_C1557( C426 C1557 ) C426_=_C1558( C426 C1558 ) \nC426_=_C1559( C426 C1559 ) C426_=_C1560( C426 C1560 ) C426_=_C1561( C426 C1561 ) C426_=_C1562( C426 C1562 ) C640_=_C813( C640 C813 ) C640_=_C1105( C640 C1105 ) \nC640_=_C1154( C640 C1154 ) C640_=_C1284( C640 C1284 ) C640_=_C1476( C640 C1476 ) C640_=_C1542( C640 C1542 ) C640_=_C1543( C640 C1543 ) C640_=_C1544( C640 C1544 ) \nC640_=_C1545( C640 C1545 ) C640_=_C1546( C640 C1546 ) C640_=_C1547( C640 C1547 ) C640_=_C1548( C640 C1548 ) C640_=_C1549( C640 C1549 ) C640_=_C1550( C640 C1550 ) \nC640_=_C1551( C640 C1551 ) C640_=_C1552( C640 C1552 ) C640_=_C1553( C640 C1553 ) C640_=_C1554( C640 C1554 ) C640_=_C1555( C640 C1555 ) C640_=_C1556( C640 C1556 ) \nC640_=_C1557( C640 C1557 ) C640_=_C1558( C640 C1558 ) C640_=_C1559( C640 C1559 ) C640_=_C1560( C640 C1560 ) C640_=_C1561( C640 C1561 ) C640_=_C1562( C640 C1562 ) \nC813_=_C1105( C813 C1105 ) C813_=_C1154( C813 C1154 ) C813_=_C1284( C813 C1284 ) C813_=_C1476( C813 C1476 ) C813_=_C1542( C813 C1542 ) C813_=_C1543( C813 C1543 ) \nC813_=_C1544( C813 C1544 ) C813_=_C1545( C813 C1545 ) C813_=_C1546( C813 C1546 ) C813_=_C1547( C813 C1547 ) C813_=_C1548( C813 C1548 ) C813_=_C1549( C813 C1549 ) \nC813_=_C1550( C813 C1550 ) C813_=_C1551( C813 C1551 ) C813_=_C1552( C813 C1552 ) C813_=_C1553( C813 C1553 ) C813_=_C1554( C813 C1554 ) C813_=_C1555( C813 C1555 ) \nC813_=_C1556( C813 C1556 ) C813_=_C1557( C813 C1557 ) C813_=_C1558( C813 C1558 ) C813_=_C1559( C813 C1559 ) C813_=_C1560( C813 C1560 ) C813_=_C1561( C813 C1561 ) \nC813_=_C1562( C813 C1562 ) C1105_=_C1154( C1105 C1154 ) C1105_=_C1284( C1105 C1284 ) C1105_=_C1476( C1105 C1476 ) C1105_=_C1542( C1105 C1542 ) C1105_=_C1543( C1105 C1543 ) \nC1105_=_C1544( C1105 C1544 ) C1105_=_C1545( C1105 C1545 ) C1105_=_C1546( C1105 C1546 ) C1105_=_C1547( C1105 C1547 ) C1105_=_C1548( C1105 C1548 ) C1105_=_C1549( C1105 C1549 ) \nC1105_=_C1550( C1105 C1550 ) C1105_=_C1551( C1105 C1551 ) C1105_=_C1552( C1105 C1552 ) C1105_=_C1553( C1105 C1553 ) C1105_=_C1554( C1105 C1554 ) C1105_=_C1555( C1105 C1555 ) \nC1105_=_C1556( C1105 C1556 ) C1105_=_C1557( C1105 C1557 ) C1105_=_C1558( C1105 C1558 ) C1105_=_C1559( C1105 C1559 ) C1105_=_C1560( C1105 C1560 ) C1105_=_C1561( C1105 C1561 ) \nC1105_=_C1562( C1105 C1562 ) C1154_=_C1284( C1154 C1284 ) C1154_=_C1476( C1154 C1476 ) C1154_=_C1542( C1154 C1542 ) C1154_=_C1543( C1154 C1543 ) C1154_=_C1544( C1154 C1544 ) \nC1154_=_C1545(</w:t>
      </w:r>
    </w:p>
    <w:p>
      <w:pPr>
        <w:pStyle w:val="PreformattedText"/>
        <w:bidi w:val="0"/>
        <w:spacing w:before="0" w:after="0"/>
        <w:jc w:val="left"/>
        <w:rPr/>
      </w:pPr>
      <w:r>
        <w:rPr/>
        <w:t xml:space="preserve"> </w:t>
      </w:r>
      <w:r>
        <w:rPr/>
        <w:t>C1154 C1545 ) C1154_=_C1546( C1154 C1546 ) C1154_=_C1547( C1154 C1547 ) C1154_=_C1548( C1154 C1548 ) C1154_=_C1549( C1154 C1549 ) C1154_=_C1550( C1154 C1550 ) \nC1154_=_C1551( C1154 C1551 ) C1154_=_C1552( C1154 C1552 ) C1154_=_C1553( C1154 C1553 ) C1154_=_C1554( C1154 C1554 ) C1154_=_C1555( C1154 C1555 ) C1154_=_C1556( C1154 C1556 ) \nC1154_=_C1557( C1154 C1557 ) C1154_=_C1558( C1154 C1558 ) C1154_=_C1559( C1154 C1559 ) C1154_=_C1560( C1154 C1560 ) C1154_=_C1561( C1154 C1561 ) C1154_=_C1562( C1154 C1562 ) \nC1202_=_C1385( C1202 C1385 ) C1202_=_C1547( C1202 C1547 ) C1202_=_C1596( C1202 C1596 ) C1202_=_C1772( C1202 C1772 ) C1202_=_C1857( C1202 C1857 ) C1202_=_C2223( C1202 C2223 ) \nC1202_=_C2262( C1202 C2262 ) C1202_=_C2782( C1202 C2782 ) C1202_=_C3025( C1202 C3025 ) C1202_=_C3163( C1202 C3163 ) C1202_=_C3164( C1202 C3164 ) C1202_=_C3165( C1202 C3165 ) \nC1202_=_C3166( C1202 C3166 ) C1202_=_C3167( C1202 C3167 ) C1202_=_C3168( C1202 C3168 ) C1202_=_C3169( C1202 C3169 ) C1202_=_C3170( C1202 C3170 ) C1202_=_C3171( C1202 C3171 ) \nC1202_=_C3172( C1202 C3172 ) C1202_=_C3173( C1202 C3173 ) C1202_=_C3174( C1202 C3174 ) C1202_=_C3175( C1202 C3175 ) C1202_=_C3176( C1202 C3176 ) C1202_=_C3177( C1202 C3177 ) \nC1202_=_C3178( C1202 C3178 ) C1202_=_C3179( C1202 C3179 ) C1202_=_C3180( C1202 C3180 ) C1284_=_C1476( C1284 C1476 ) C1284_=_C1542( C1284 C1542 ) C1284_=_C1543( C1284 C1543 ) \nC1284_=_C1544( C1284 C1544 ) C1284_=_C1545( C1284 C1545 ) C1284_=_C1546( C1284 C1546 ) C1284_=_C1547( C1284 C1547 ) C1284_=_C1548( C1284 C1548 ) C1284_=_C1549( C1284 C1549 ) \nC1284_=_C1550( C1284 C1550 ) C1284_=_C1551( C1284 C1551 ) C1284_=_C1552( C1284 C1552 ) C1284_=_C1553( C1284 C1553 ) C1284_=_C1554( C1284 C1554 ) C1284_=_C1555( C1284 C1555 ) \nC1284_=_C1556( C1284 C1556 ) C1284_=_C1557( C1284 C1557 ) C1284_=_C1558( C1284 C1558 ) C1284_=_C1559( C1284 C1559 ) C1284_=_C1560( C1284 C1560 ) C1284_=_C1561( C1284 C1561 ) \nC1284_=_C1562( C1284 C1562 ) C1385_=_C1547( C1385 C1547 ) C1385_=_C1596( C1385 C1596 ) C1385_=_C1772( C1385 C1772 ) C1385_=_C1857( C1385 C1857 ) C1385_=_C2223( C1385 C2223 ) \nC1385_=_C2262( C1385 C2262 ) C1385_=_C2782( C1385 C2782 ) C1385_=_C3025( C1385 C3025 ) C1385_=_C3163( C1385 C3163 ) C1385_=_C3164( C1385 C3164 ) C1385_=_C3165( C1385 C3165 ) \nC1385_=_C3166( C1385 C3166 ) C1385_=_C3167( C1385 C3167 ) C1385_=_C3168( C1385 C3168 ) C1385_=_C3169( C1385 C3169 ) C1385_=_C3170( C1385 C3170 ) C1385_=_C3171( C1385 C3171 ) \nC1385_=_C3172( C1385 C3172 ) C1385_=_C3173( C1385 C3173 ) C1385_=_C3174( C1385 C3174 ) C1385_=_C3175( C1385 C3175 ) C1385_=_C3176( C1385 C3176 ) C1385_=_C3177( C1385 C3177 ) \nC1385_=_C3178( C1385 C3178 ) C1385_=_C3179( C1385 C3179 ) C1385_=_C3180( C1385 C3180 ) C1476_=_C1542( C1476 C1542 ) C1476_=_C1543( C1476 C1543 ) C1476_=_C1544( C1476 C1544 ) \nC1476_=_C1545( C1476 C1545 ) C1476_=_C1546( C1476 C1546 ) C1476_=_C1547( C1476 C1547 ) C1476_=_C1548( C1476 C1548 ) C1476_=_C1549( C1476 C1549 ) C1476_=_C1550( C1476 C1550 ) \nC1476_=_C1551( C1476 C1551 ) C1476_=_C1552( C1476 C1552 ) C1476_=_C1553( C1476 C1553 ) C1476_=_C1554( C1476 C1554 ) C1476_=_C1555( C1476 C1555 ) C1476_=_C1556( C1476 C1556 ) \nC1476_=_C1557( C1476 C1557 ) C1476_=_C1558( C1476 C1558 ) C1476_=_C1559( C1476 C1559 ) C1476_=_C1560( C1476 C1560 ) C1476_=_C1561( C1476 C1561 ) C1476_=_C1562( C1476 C1562 ) \nC1542_=_C1543( C1542 C1543 ) C1542_=_C1544( C1542 C1544 ) C1542_=_C1545( C1542 C1545 ) C1542_=_C1546( C1542 C1546 ) C1542_=_C1547( C1542 C1547 ) C1542_=_C1548( C1542 C1548 ) \nC1542_=_C1549( C1542 C1549 ) C1542_=_C1550( C1542 C1550 ) C1542_=_C1551( C1542 C1551 ) C1542_=_C1552( C1542 C1552 ) C1542_=_C1553( C1542 C1553 ) C1542_=_C1554( C1542 C1554 ) \nC1542_=_C1555( C1542 C1555 ) C1542_=_C1556( C1542 C1556 ) C1542_=_C1557( C1542 C1557 ) C1542_=_C1558( C1542 C1558 ) C1542_=_C1559( C1542 C1559 ) C1542_=_C1560( C1542 C1560 ) \nC1542_=_C1561( C1542 C1561 ) C1542_=_C1562( C1542 C1562 ) C1542_=_C1596( C1542 C1596 ) C1543_=_C1544( C1543 C1544 ) C1543_=_C1545( C1543 C1545 ) C1543_=_C1546( C1543 C1546 ) \nC1543_=_C1547( C1543 C1547 ) C1543_=_C1548( C1543 C1548 ) C1543_=_C1549( C1543 C1549 ) C1543_=_C1550( C1543 C1550 ) C1543_=_C1551( C1543 C1551 ) C1543_=_C1552( C1543 C1552 ) \nC1543_=_C1553( C1543 C1553 ) C1543_=_C1554( C1543 C1554 ) C1543_=_C1555( C1543 C1555 ) C1543_=_C1556( C1543 C1556 ) C1543_=_C1557( C1543 C1557 ) C1543_=_C1558( C1543 C1558 ) \nC1543_=_C1559( C1543 C1559 ) C1543_=_C1560( C1543 C1560 ) C1543_=_C1561( C1543 C1561 ) C1543_=_C1562( C1543 C1562 ) C1544_=_C1545( C1544 C1545 ) C1544_=_C1546( C1544 C1546 ) \nC1544_=_C1547( C1544 C1547 ) C1544_=_C1548( C1544 C1548 ) C1544_=_C1549( C1544 C1549 ) C1544_=_C1550( C1544 C1550 ) C1544_=_C1551( C1544 C1551 ) C1544_=_C1552( C1544 C1552 ) \nC1544_=_C1553( C1544 C1553 ) C1544_=_C1554( C1544 C1554 ) C1544_=_C1555( C1544 C1555 ) C1544_=_C1556( C1544 C1556 ) C1544_=_C1557( C1544 C1557 ) C1544_=_C1558( C1544 C1558 ) \nC1544_=_C1559( C1544 C1559 ) C1544_=_C1560( C1544 C1560 ) C1544_=_C1561( C1544 C1561 ) C1544_=_C1562( C1544 C1562 ) C1544_=_C2782( C1544 C2782 ) C1545_=_C1546( C1545 C1546 ) \nC1545_=_C1547( C1545 C1547 ) C1545_=_C1548( C1545 C1548 ) C1545_=_C1549( C1545 C1549 ) C1545_=_C1550( C1545 C1550 ) C1545_=_C1551( C1545 C1551 ) C1545_=_C1552( C1545 C1552 ) \nC1545_=_C1553( C1545 C1553 ) C1545_=_C1554( C1545 C1554 ) C1545_=_C1555( C1545 C1555 ) C1545_=_C1556( C1545 C1556 ) C1545_=_C1557( C1545 C1557 ) C1545_=_C1558( C1545 C1558 ) \nC1545_=_C1559( C1545 C1559 ) C1545_=_C1560( C1545 C1560 ) C1545_=_C1561( C1545 C1561 ) C1545_=_C1562( C1545 C1562 ) C1545_=_C3025( C1545 C3025 ) C1546_=_C1547( C1546 C1547 ) \nC1546_=_C1548( C1546 C1548 ) C1546_=_C1549( C1546 C1549 ) C1546_=_C1550( C1546 C1550 ) C1546_=_C1551( C1546 C1551 ) C1546_=_C1552( C1546 C1552 ) C1546_=_C1553( C1546 C1553 ) \nC1546_=_C1554( C1546 C1554 ) C1546_=_C1555( C1546 C1555 ) C1546_=_C1556( C1546 C1556 ) C1546_=_C1557( C1546 C1557 ) C1546_=_C1558( C1546 C1558 ) C1546_=_C1559( C1546 C1559 ) \nC1546_=_C1560( C1546 C1560 ) C1546_=_C1561( C1546 C1561 ) C1546_=_C1562( C1546 C1562 ) C1547_=_C1548( C1547 C1548 ) C1547_=_C1549( C1547 C1549 ) C1547_=_C1550( C1547 C1550 ) \nC1547_=_C1551( C1547 C1551 ) C1547_=_C1552( C1547 C1552 ) C1547_=_C1553( C1547 C1553 ) C1547_=_C1554( C1547 C1554 ) C1547_=_C1555( C1547 C1555 ) C1547_=_C1556( C1547 C1556 ) \nC1547_=_C1557( C1547 C1557 ) C1547_=_C1558( C1547 C1558 ) C1547_=_C1559( C1547 C1559 ) C1547_=_C1560( C1547 C1560 ) C1547_=_C1561( C1547 C1561 ) C1547_=_C1562( C1547 C1562 ) \nC1547_=_C1596( C1547 C1596 ) C1547_=_C1772( C1547 C1772 ) C1547_=_C1857( C1547 C1857 ) C1547_=_C2223( C1547 C2223 ) C1547_=_C2262( C1547 C2262 ) C1547_=_C2782( C1547 C2782 ) \nC1547_=_C3025( C1547 C3025 ) C1547_=_C3163( C1547 C3163 ) C1547_=_C3164( C1547 C3164 ) C1547_=_C3165( C1547 C3165 ) C1547_=_C3166( C1547 C3166 ) C1547_=_C3167( C1547 C3167 ) \nC1547_=_C3168( C1547 C3168 ) C1547_=_C3169( C1547 C3169 ) C1547_=_C3170( C1547 C3170 ) C1547_=_C3171( C1547 C3171 ) C1547_=_C3172( C1547 C3172 ) C1547_=_C3173( C1547 C3173 ) \nC1547_=_C3174( C1547 C3174 ) C1547_=_C3175( C1547 C3175 ) C1547_=_C3176( C1547 C3176 ) C1547_=_C3177( C1547 C3177 ) C1547_=_C3178( C1547 C3178 ) C1547_=_C3179( C1547 C3179 ) \nC1547_=_C3180( C1547 C3180 ) C1548_=_C1549( C1548 C1549 ) C1548_=_C1550( C1548 C1550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3164( C1548 C3164 ) C1549_=_C1550( C1549 C1550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49_=_C1562( C1549 C1562 ) C1550_=_C1551( C1550 C1551 ) \nC1550_=_C1552( C1550 C1552 ) C1550_=_C1553( C1550 C1553 ) C1550_=_C1554( C1550 C1554 ) C1550_=_C1555( C1550 C1555 ) C1550_=_C1556( C1550 C1556 ) C1550_=_C1557( C1550 C1557 ) \nC1550_=_C1558( C1550 C1558 ) C1550_=_C1559( C1550 C1559 ) C1550_=_C1560( C1550 C1560 ) C1550_=_C1561( C1550 C1561 ) C1550_=_C1562( C1550 C1562 ) C1550_=_C3165( C1550 C3165 ) \nC1551_=_C1552( C1551 C1552 ) C1551_=_C1553( C1551 C1553 ) C1551_=_C1554( C1551 C1554 ) C1551_=_C1555( C1551 C1555 ) C1551_=_C1556( C1551 C1556 ) C1551_=_C1557( C1551 C1557 ) \nC1551_=_C1558( C1551 C1558 ) C1551_=_C1559( C1551 C1559 ) C1551_=_C1560( C1551 C1560 ) C1551_=_C1561( C1551 C1561 ) C1551_=_C1562( C1551 C1562 ) C1552_=_C1553( C1552 C1553 ) \nC1552_=_C1554( C1552 C1554 ) C1552_=_C1555( C1552 C1555 ) C1552_=_C1556( C1552 C1556 ) C1552_=_C1557( C1552 C1557 ) C1552_=_C1558( C1552 C1558 ) C1552_=_C1559( C1552 C1559 ) \nC1552_=_C1560( C1552 C1560 ) C1552_=_C1561( C1552 C1561 ) C1552_=_C1562( C1552 C1562 ) C1553_=_C1554( C1553 C1554 ) C1553_=_C1555( C1553 C1555 ) C1553_=_C1556( C1553 C1556 ) \nC1553_=_C1557( C1553 C1557 ) C1553_=_C1558( C1553 C1558 ) C1553_=_C1559( C1553 C1559 ) C1553_=_C1560( C1553 C1560 ) C1553_=_C1561( C1553 C1561 ) C1553_=_C1562( C1553 C1562 ) \nC1554_=_C1555( C1554 C1555 ) C1554_=_C1556( C1554 C1556 ) C1554_=_C1557( C1554 C1557 ) C1554_=_C1558( C1554 C1558 ) C1554_=_C1559( C1554 C1559 ) C1554_=_C1560( C1554 C1560 ) \nC1554_=_C1561( C1554 C1561 ) C1554_=_C1562( C1554 C1562 ) C1555_=_C1556( C1555 C1556 ) C1555_=_C1557( C1555 C1557 ) C1555_=_C1558( C1555 C1558 ) C1555_=_C1559( C1555 C1559 ) \nC1555_=_C1560( C1555 C1560 ) C1555_=_C1561( C1555 C1561 ) C1555_=_C1562( C1555 C1562 ) C1555_=_C3172( C1555 C3172 ) C1556_=_C1557( C1556 C1557 ) C1556_=_C1558( C1556 C1558 ) \nC1556_=_C1559( C1556 C1559 ) C1556_=_C1560( C1556 C1560 ) C1556_=_C1561(</w:t>
      </w:r>
    </w:p>
    <w:p>
      <w:pPr>
        <w:pStyle w:val="PreformattedText"/>
        <w:bidi w:val="0"/>
        <w:spacing w:before="0" w:after="0"/>
        <w:jc w:val="left"/>
        <w:rPr/>
      </w:pPr>
      <w:r>
        <w:rPr/>
        <w:t xml:space="preserve"> </w:t>
      </w:r>
      <w:r>
        <w:rPr/>
        <w:t>C1556 C1561 ) C1556_=_C1562( C1556 C1562 ) C1556_=_C3174( C1556 C3174 ) C1557_=_C1558( C1557 C1558 ) \nC1557_=_C1559( C1557 C1559 ) C1557_=_C1560( C1557 C1560 ) C1557_=_C1561( C1557 C1561 ) C1557_=_C1562( C1557 C1562 ) C1557_=_C3175( C1557 C3175 ) C1558_=_C1559( C1558 C1559 ) \nC1558_=_C1560( C1558 C1560 ) C1558_=_C1561( C1558 C1561 ) C1558_=_C1562( C1558 C1562 ) C1559_=_C1560( C1559 C1560 ) C1559_=_C1561( C1559 C1561 ) C1559_=_C1562( C1559 C1562 ) \nC1559_=_C3178( C1559 C3178 ) C1560_=_C1561( C1560 C1561 ) C1560_=_C1562( C1560 C1562 ) C1561_=_C1562( C1561 C1562 ) C1561_=_C3179( C1561 C3179 ) C1596_=_C1772( C1596 C1772 ) \nC1596_=_C1857( C1596 C1857 ) C1596_=_C2223( C1596 C2223 ) C1596_=_C2262( C1596 C2262 ) C1596_=_C2782( C1596 C2782 ) C1596_=_C3025( C1596 C3025 ) C1596_=_C3163( C1596 C3163 ) \nC1596_=_C3164( C1596 C3164 ) C1596_=_C3165( C1596 C3165 ) C1596_=_C3166( C1596 C3166 ) C1596_=_C3167( C1596 C3167 ) C1596_=_C3168( C1596 C3168 ) C1596_=_C3169( C1596 C3169 ) \nC1596_=_C3170( C1596 C3170 ) C1596_=_C3171( C1596 C3171 ) C1596_=_C3172( C1596 C3172 ) C1596_=_C3173( C1596 C3173 ) C1596_=_C3174( C1596 C3174 ) C1596_=_C3175( C1596 C3175 ) \nC1596_=_C3176( C1596 C3176 ) C1596_=_C3177( C1596 C3177 ) C1596_=_C3178( C1596 C3178 ) C1596_=_C3179( C1596 C3179 ) C1596_=_C3180( C1596 C3180 ) C1772_=_C1857( C1772 C1857 ) \nC1772_=_C2223( C1772 C2223 ) C1772_=_C2262( C1772 C2262 ) C1772_=_C2782( C1772 C2782 ) C1772_=_C3025( C1772 C3025 ) C1772_=_C3163( C1772 C3163 ) C1772_=_C3164( C1772 C3164 ) \nC1772_=_C3165( C1772 C3165 ) C1772_=_C3166( C1772 C3166 ) C1772_=_C3167( C1772 C3167 ) C1772_=_C3168( C1772 C3168 ) C1772_=_C3169( C1772 C3169 ) C1772_=_C3170( C1772 C3170 ) \nC1772_=_C3171( C1772 C3171 ) C1772_=_C3172( C1772 C3172 ) C1772_=_C3173( C1772 C3173 ) C1772_=_C3174( C1772 C3174 ) C1772_=_C3175( C1772 C3175 ) C1772_=_C3176( C1772 C3176 ) \nC1772_=_C3177( C1772 C3177 ) C1772_=_C3178( C1772 C3178 ) C1772_=_C3179( C1772 C3179 ) C1772_=_C3180( C1772 C3180 ) C1857_=_C2223( C1857 C2223 ) C1857_=_C2262( C1857 C2262 ) \nC1857_=_C2782( C1857 C2782 ) C1857_=_C3025( C1857 C3025 ) C1857_=_C3163( C1857 C3163 ) C1857_=_C3164( C1857 C3164 ) C1857_=_C3165( C1857 C3165 ) C1857_=_C3166( C1857 C3166 ) \nC1857_=_C3167( C1857 C3167 ) C1857_=_C3168( C1857 C3168 ) C1857_=_C3169( C1857 C3169 ) C1857_=_C3170( C1857 C3170 ) C1857_=_C3171( C1857 C3171 ) C1857_=_C3172( C1857 C3172 ) \nC1857_=_C3173( C1857 C3173 ) C1857_=_C3174( C1857 C3174 ) C1857_=_C3175( C1857 C3175 ) C1857_=_C3176( C1857 C3176 ) C1857_=_C3177( C1857 C3177 ) C1857_=_C3178( C1857 C3178 ) \nC1857_=_C3179( C1857 C3179 ) C1857_=_C3180( C1857 C3180 ) C2223_=_C2262( C2223 C2262 ) C2223_=_C2782( C2223 C2782 ) C2223_=_C3025( C2223 C3025 ) C2223_=_C3163( C2223 C3163 ) \nC2223_=_C3164( C2223 C3164 ) C2223_=_C3165( C2223 C3165 ) C2223_=_C3166( C2223 C3166 ) C2223_=_C3167( C2223 C3167 ) C2223_=_C3168( C2223 C3168 ) C2223_=_C3169( C2223 C3169 ) \nC2223_=_C3170( C2223 C3170 ) C2223_=_C3171( C2223 C3171 ) C2223_=_C3172( C2223 C3172 ) C2223_=_C3173( C2223 C3173 ) C2223_=_C3174( C2223 C3174 ) C2223_=_C3175( C2223 C3175 ) \nC2223_=_C3176( C2223 C3176 ) C2223_=_C3177( C2223 C3177 ) C2223_=_C3178( C2223 C3178 ) C2223_=_C3179( C2223 C3179 ) C2223_=_C3180( C2223 C3180 ) C2262_=_C2782( C2262 C2782 ) \nC2262_=_C3025( C2262 C3025 ) C2262_=_C3163( C2262 C3163 ) C2262_=_C3164( C2262 C3164 ) C2262_=_C3165( C2262 C3165 ) C2262_=_C3166( C2262 C3166 ) C2262_=_C3167( C2262 C3167 ) \nC2262_=_C3168( C2262 C3168 ) C2262_=_C3169( C2262 C3169 ) C2262_=_C3170( C2262 C3170 ) C2262_=_C3171( C2262 C3171 ) C2262_=_C3172( C2262 C3172 ) C2262_=_C3173( C2262 C3173 ) \nC2262_=_C3174( C2262 C3174 ) C2262_=_C3175( C2262 C3175 ) C2262_=_C3176( C2262 C3176 ) C2262_=_C3177( C2262 C3177 ) C2262_=_C3178( C2262 C3178 ) C2262_=_C3179( C2262 C3179 ) \nC2262_=_C3180( C2262 C3180 ) C2782_=_C3025( C2782 C3025 ) C2782_=_C3163( C2782 C3163 ) C2782_=_C3164( C2782 C3164 ) C2782_=_C3165( C2782 C3165 ) C2782_=_C3166( C2782 C3166 ) \nC2782_=_C3167( C2782 C3167 ) C2782_=_C3168( C2782 C3168 ) C2782_=_C3169( C2782 C3169 ) C2782_=_C3170( C2782 C3170 ) C2782_=_C3171( C2782 C3171 ) C2782_=_C3172( C2782 C3172 ) \nC2782_=_C3173( C2782 C3173 ) C2782_=_C3174( C2782 C3174 ) C2782_=_C3175( C2782 C3175 ) C2782_=_C3176( C2782 C3176 ) C2782_=_C3177( C2782 C3177 ) C2782_=_C3178( C2782 C3178 ) \nC2782_=_C3179( C2782 C3179 ) C2782_=_C3180( C2782 C3180 ) C3025_=_C3163( C3025 C3163 ) C3025_=_C3164( C3025 C3164 ) C3025_=_C3165( C3025 C3165 ) C3025_=_C3166( C3025 C3166 ) \nC3025_=_C3167( C3025 C3167 ) C3025_=_C3168( C3025 C3168 ) C3025_=_C3169( C3025 C3169 ) C3025_=_C3170( C3025 C3170 ) C3025_=_C3171( C3025 C3171 ) C3025_=_C3172( C3025 C3172 ) \nC3025_=_C3173( C3025 C3173 ) C3025_=_C3174( C3025 C3174 ) C3025_=_C3175( C3025 C3175 ) C3025_=_C3176( C3025 C3176 ) C3025_=_C3177( C3025 C3177 ) C3025_=_C3178( C3025 C3178 ) \nC3025_=_C3179( C3025 C3179 ) C3025_=_C3180( C3025 C3180 ) C3163_=_C3164( C3163 C3164 ) C3163_=_C3165( C3163 C3165 ) C3163_=_C3166( C3163 C3166 ) C3163_=_C3167( C3163 C3167 ) \nC3163_=_C3168( C3163 C3168 ) C3163_=_C3169( C3163 C3169 ) C3163_=_C3170( C3163 C3170 ) C3163_=_C3171( C3163 C3171 ) C3163_=_C3172( C3163 C3172 ) C3163_=_C3173( C3163 C3173 ) \nC3163_=_C3174( C3163 C3174 ) C3163_=_C3175( C3163 C3175 ) C3163_=_C3176( C3163 C3176 ) C3163_=_C3177( C3163 C3177 ) C3163_=_C3178( C3163 C3178 ) C3163_=_C3179( C3163 C3179 ) \nC3163_=_C3180( C3163 C3180 ) C3164_=_C3165( C3164 C3165 ) C3164_=_C3166( C3164 C3166 ) C3164_=_C3167( C3164 C3167 ) C3164_=_C3168( C3164 C3168 ) C3164_=_C3169( C3164 C3169 ) \nC3164_=_C3170( C3164 C3170 ) C3164_=_C3171( C3164 C3171 ) C3164_=_C3172( C3164 C3172 ) C3164_=_C3173( C3164 C3173 ) C3164_=_C3174( C3164 C3174 ) C3164_=_C3175( C3164 C3175 ) \nC3164_=_C3176( C3164 C3176 ) C3164_=_C3177( C3164 C3177 ) C3164_=_C3178( C3164 C3178 ) C3164_=_C3179( C3164 C3179 ) C3164_=_C3180( C3164 C3180 ) C3165_=_C3166( C3165 C3166 ) \nC3165_=_C3167( C3165 C3167 ) C3165_=_C3168( C3165 C3168 ) C3165_=_C3169( C3165 C3169 ) C3165_=_C3170( C3165 C3170 ) C3165_=_C3171( C3165 C3171 ) C3165_=_C3172( C3165 C3172 ) \nC3165_=_C3173( C3165 C3173 ) C3165_=_C3174( C3165 C3174 ) C3165_=_C3175( C3165 C3175 ) C3165_=_C3176( C3165 C3176 ) C3165_=_C3177( C3165 C3177 ) C3165_=_C3178( C3165 C3178 ) \nC3165_=_C3179( C3165 C3179 ) C3165_=_C3180( C3165 C3180 ) C3166_=_C3167( C3166 C3167 ) C3166_=_C3168( C3166 C3168 ) C3166_=_C3169( C3166 C3169 ) C3166_=_C3170( C3166 C3170 ) \nC3166_=_C3171( C3166 C3171 ) C3166_=_C3172( C3166 C3172 ) C3166_=_C3173( C3166 C3173 ) C3166_=_C3174( C3166 C3174 ) C3166_=_C3175( C3166 C3175 ) C3166_=_C3176( C3166 C3176 ) \nC3166_=_C3177( C3166 C3177 ) C3166_=_C3178( C3166 C3178 ) C3166_=_C3179( C3166 C3179 ) C3166_=_C3180( C3166 C3180 ) C3167_=_C3168( C3167 C3168 ) C3167_=_C3169( C3167 C3169 ) \nC3167_=_C3170( C3167 C3170 ) C3167_=_C3171( C3167 C3171 ) C3167_=_C3172( C3167 C3172 ) C3167_=_C3173( C3167 C3173 ) C3167_=_C3174( C3167 C3174 ) C3167_=_C3175( C3167 C3175 ) \nC3167_=_C3176( C3167 C3176 ) C3167_=_C3177( C3167 C3177 ) C3167_=_C3178( C3167 C3178 ) C3167_=_C3179( C3167 C3179 ) C3167_=_C3180( C3167 C3180 ) C3168_=_C3169( C3168 C3169 ) \nC3168_=_C3170( C3168 C3170 ) C3168_=_C3171( C3168 C3171 ) C3168_=_C3172( C3168 C3172 ) C3168_=_C3173( C3168 C3173 ) C3168_=_C3174( C3168 C3174 ) C3168_=_C3175( C3168 C3175 ) \nC3168_=_C3176( C3168 C3176 ) C3168_=_C3177( C3168 C3177 ) C3168_=_C3178( C3168 C3178 ) C3168_=_C3179( C3168 C3179 ) C3168_=_C3180( C3168 C3180 ) C3169_=_C3170( C3169 C3170 ) \nC3169_=_C3171( C3169 C3171 ) C3169_=_C3172( C3169 C3172 ) C3169_=_C3173( C3169 C3173 ) C3169_=_C3174( C3169 C3174 ) C3169_=_C3175( C3169 C3175 ) C3169_=_C3176( C3169 C3176 ) \nC3169_=_C3177( C3169 C3177 ) C3169_=_C3178( C3169 C3178 ) C3169_=_C3179( C3169 C3179 ) C3169_=_C3180( C3169 C3180 ) C3170_=_C3171( C3170 C3171 ) C3170_=_C3172( C3170 C3172 ) \nC3170_=_C3173( C3170 C3173 ) C3170_=_C3174( C3170 C3174 ) C3170_=_C3175( C3170 C3175 ) C3170_=_C3176( C3170 C3176 ) C3170_=_C3177( C3170 C3177 ) C3170_=_C3178( C3170 C3178 ) \nC3170_=_C3179( C3170 C3179 ) C3170_=_C3180( C3170 C3180 ) C3171_=_C3172( C3171 C3172 ) C3171_=_C3173( C3171 C3173 ) C3171_=_C3174( C3171 C3174 ) C3171_=_C3175( C3171 C3175 ) \nC3171_=_C3176( C3171 C3176 ) C3171_=_C3177( C3171 C3177 ) C3171_=_C3178( C3171 C3178 ) C3171_=_C3179( C3171 C3179 ) C3171_=_C3180( C3171 C3180 ) C3172_=_C3173( C3172 C3173 ) \nC3172_=_C3174( C3172 C3174 ) C3172_=_C3175( C3172 C3175 ) C3172_=_C3176( C3172 C3176 ) C3172_=_C3177( C3172 C3177 ) C3172_=_C3178( C3172 C3178 ) C3172_=_C3179( C3172 C3179 ) \nC3172_=_C3180( C3172 C3180 ) C3173_=_C3174( C3173 C3174 ) C3173_=_C3175( C3173 C3175 ) C3173_=_C3176( C3173 C3176 ) C3173_=_C3177( C3173 C3177 ) C3173_=_C3178( C3173 C3178 ) \nC3173_=_C3179( C3173 C3179 ) C3173_=_C3180( C3173 C3180 ) C3174_=_C3175( C3174 C3175 ) C3174_=_C3176( C3174 C3176 ) C3174_=_C3177( C3174 C3177 ) C3174_=_C3178( C3174 C3178 ) \nC3174_=_C3179( C3174 C3179 ) C3174_=_C3180( C3174 C3180 ) C3175_=_C3176( C3175 C3176 ) C3175_=_C3177( C3175 C3177 ) C3175_=_C3178( C3175 C3178 ) C3175_=_C3179( C3175 C3179 ) \nC3175_=_C3180( C3175 C3180 ) C3176_=_C3177( C3176 C3177 ) C3176_=_C3178( C3176 C3178 ) C3176_=_C3179( C3176 C3179 ) C3176_=_C3180( C3176 C3180 ) C3177_=_C3178( C3177 C3178 ) \nC3177_=_C3179( C3177 C3179 ) C3177_=_C3180( C3177 C3180 ) C3178_=_C3179( C3178 C3179 ) C3178_=_C3180( C3178 C3180 ) C3179_=_C3180( C3179 C3180 ) "];222-&gt;307[label="54: C426 C640 C813 C1105 C1154 \nC1202 C1284 C1385 C1476 C1542 C1543 \nC1544 C1545 C1546 C1548 C1549 C1550 \nC1551 C1552 C1553 C1554 C1555 C1556 \nC1557 C1558 C1559 C1560 C1561 C1562 \nC1596 C1772 C1857 C2223 C2262 C2782 \nC3025 C3163 C3164 C3165 C3166 C3167 \nC3168 C3169 C3170 C3171 C3172 C3173 \nC3174 C3175 C3176 C3177 C3178 C3179 \nC3180 \n712: C426_=_C640 ,C426_=_C813 ,C426_=_C1105 ,C426_=_C1154 ,C426_=_C1284 ,\nC426_=_C1476 ,C426_=_C1542 ,C426_=_C1543 ,C426_=_C1544 ,C426_=_C1545</w:t>
      </w:r>
    </w:p>
    <w:p>
      <w:pPr>
        <w:pStyle w:val="PreformattedText"/>
        <w:bidi w:val="0"/>
        <w:spacing w:before="0" w:after="0"/>
        <w:jc w:val="left"/>
        <w:rPr/>
      </w:pPr>
      <w:r>
        <w:rPr/>
        <w:t xml:space="preserve"> </w:t>
      </w:r>
      <w:r>
        <w:rPr/>
        <w:t>,C426_=_C1546 ,\nC426_=_C1548 ,C426_=_C1549 ,C426_=_C1550 ,C426_=_C1551 ,C426_=_C1552 ,C426_=_C1553 ,\nC426_=_C1554 ,C426_=_C1555 ,C426_=_C1556 ,C426_=_C1557 ,C426_=_C1558 ,C426_=_C1559 ,\nC426_=_C1560 ,C426_=_C1561 ,C426_=_C1562 ,C640_=_C813 ,C640_=_C1105 ,C640_=_C1154 ,\nC640_=_C1284 ,C640_=_C1476 ,C640_=_C1542 ,C640_=_C1543 ,C640_=_C1544 ,C640_=_C1545 ,\nC640_=_C1546 ,C640_=_C1548 ,C640_=_C1549 ,C640_=_C1550 ,C640_=_C1551 ,C640_=_C1552 ,\nC640_=_C1553 ,C640_=_C1554 ,C640_=_C1555 ,C640_=_C1556 ,C640_=_C1557 ,C640_=_C1558 ,\nC640_=_C1559 ,C640_=_C1560 ,C640_=_C1561 ,C640_=_C1562 ,C813_=_C1105 ,C813_=_C1154 ,\nC813_=_C1284 ,C813_=_C1476 ,C813_=_C1542 ,C813_=_C1543 ,C813_=_C1544 ,C813_=_C1545 ,\nC813_=_C1546 ,C813_=_C1548 ,C813_=_C1549 ,C813_=_C1550 ,C813_=_C1551 ,C813_=_C1552 ,\nC813_=_C1553 ,C813_=_C1554 ,C813_=_C1555 ,C813_=_C1556 ,C813_=_C1557 ,C813_=_C1558 ,\nC813_=_C1559 ,C813_=_C1560 ,C813_=_C1561 ,C813_=_C1562 ,C1105_=_C1154 ,C1105_=_C1284 ,\nC1105_=_C1476 ,C1105_=_C1542 ,C1105_=_C1543 ,C1105_=_C1544 ,C1105_=_C1545 ,C1105_=_C1546 ,\nC1105_=_C1548 ,C1105_=_C1549 ,C1105_=_C1550 ,C1105_=_C1551 ,C1105_=_C1552 ,C1105_=_C1553 ,\nC1105_=_C1554 ,C1105_=_C1555 ,C1105_=_C1556 ,C1105_=_C1557 ,C1105_=_C1558 ,C1105_=_C1559 ,\nC1105_=_C1560 ,C1105_=_C1561 ,C1105_=_C1562 ,C1154_=_C1284 ,C1154_=_C1476 ,C1154_=_C1542 ,\nC1154_=_C1543 ,C1154_=_C1544 ,C1154_=_C1545 ,C1154_=_C1546 ,C1154_=_C1548 ,C1154_=_C1549 ,\nC1154_=_C1550 ,C1154_=_C1551 ,C1154_=_C1552 ,C1154_=_C1553 ,C1154_=_C1554 ,C1154_=_C1555 ,\nC1154_=_C1556 ,C1154_=_C1557 ,C1154_=_C1558 ,C1154_=_C1559 ,C1154_=_C1560 ,C1154_=_C1561 ,\nC1154_=_C1562 ,C1202_=_C1385 ,C1202_=_C1596 ,C1202_=_C1772 ,C1202_=_C1857 ,C1202_=_C2223 ,\nC1202_=_C2262 ,C1202_=_C2782 ,C1202_=_C3025 ,C1202_=_C3163 ,C1202_=_C3164 ,C1202_=_C3165 ,\nC1202_=_C3166 ,C1202_=_C3167 ,C1202_=_C3168 ,C1202_=_C3169 ,C1202_=_C3170 ,C1202_=_C3171 ,\nC1202_=_C3172 ,C1202_=_C3173 ,C1202_=_C3174 ,C1202_=_C3175 ,C1202_=_C3176 ,C1202_=_C3177 ,\nC1202_=_C3178 ,C1202_=_C3179 ,C1202_=_C3180 ,C1284_=_C1476 ,C1284_=_C1542 ,C1284_=_C1543 ,\nC1284_=_C1544 ,C1284_=_C1545 ,C1284_=_C1546 ,C1284_=_C1548 ,C1284_=_C1549 ,C1284_=_C1550 ,\nC1284_=_C1551 ,C1284_=_C1552 ,C1284_=_C1553 ,C1284_=_C1554 ,C1284_=_C1555 ,C1284_=_C1556 ,\nC1284_=_C1557 ,C1284_=_C1558 ,C1284_=_C1559 ,C1284_=_C1560 ,C1284_=_C1561 ,C1284_=_C1562 ,\nC1385_=_C1596 ,C1385_=_C1772 ,C1385_=_C1857 ,C1385_=_C2223 ,C1385_=_C2262 ,C1385_=_C2782 ,\nC1385_=_C3025 ,C1385_=_C3163 ,C1385_=_C3164 ,C1385_=_C3165 ,C1385_=_C3166 ,C1385_=_C3167 ,\nC1385_=_C3168 ,C1385_=_C3169 ,C1385_=_C3170 ,C1385_=_C3171 ,C1385_=_C3172 ,C1385_=_C3173 ,\nC1385_=_C3174 ,C1385_=_C3175 ,C1385_=_C3176 ,C1385_=_C3177 ,C1385_=_C3178 ,C1385_=_C3179 ,\nC1385_=_C3180 ,C1476_=_C1542 ,C1476_=_C1543 ,C1476_=_C1544 ,C1476_=_C1545 ,C1476_=_C1546 ,\nC1476_=_C1548 ,C1476_=_C1549 ,C1476_=_C1550 ,C1476_=_C1551 ,C1476_=_C1552 ,C1476_=_C1553 ,\nC1476_=_C1554 ,C1476_=_C1555 ,C1476_=_C1556 ,C1476_=_C1557 ,C1476_=_C1558 ,C1476_=_C1559 ,\nC1476_=_C1560 ,C1476_=_C1561 ,C1476_=_C1562 ,C1542_=_C1543 ,C1542_=_C1544 ,C1542_=_C1545 ,\nC1542_=_C1546 ,C1542_=_C1548 ,C1542_=_C1549 ,C1542_=_C1550 ,C1542_=_C1551 ,C1542_=_C1552 ,\nC1542_=_C1553 ,C1542_=_C1554 ,C1542_=_C1555 ,C1542_=_C1556 ,C1542_=_C1557 ,C1542_=_C1558 ,\nC1542_=_C1559 ,C1542_=_C1560 ,C1542_=_C1561 ,C1542_=_C1562 ,C1542_=_C1596 ,C1543_=_C1544 ,\nC1543_=_C1545 ,C1543_=_C1546 ,C1543_=_C1548 ,C1543_=_C1549 ,C1543_=_C1550 ,C1543_=_C1551 ,\nC1543_=_C1552 ,C1543_=_C1553 ,C1543_=_C1554 ,C1543_=_C1555 ,C1543_=_C1556 ,C1543_=_C1557 ,\nC1543_=_C1558 ,C1543_=_C1559 ,C1543_=_C1560 ,C1543_=_C1561 ,C1543_=_C1562 ,C1544_=_C1545 ,\nC1544_=_C1546 ,C1544_=_C1548 ,C1544_=_C1549 ,C1544_=_C1550 ,C1544_=_C1551 ,C1544_=_C1552 ,\nC1544_=_C1553 ,C1544_=_C1554 ,C1544_=_C1555 ,C1544_=_C1556 ,C1544_=_C1557 ,C1544_=_C1558 ,\nC1544_=_C1559 ,C1544_=_C1560 ,C1544_=_C1561 ,C1544_=_C1562 ,C1544_=_C2782 ,C1545_=_C1546 ,\nC1545_=_C1548 ,C1545_=_C1549 ,C1545_=_C1550 ,C1545_=_C1551 ,C1545_=_C1552 ,C1545_=_C1553 ,\nC1545_=_C1554 ,C1545_=_C1555 ,C1545_=_C1556 ,C1545_=_C1557 ,C1545_=_C1558 ,C1545_=_C1559 ,\nC1545_=_C1560 ,C1545_=_C1561 ,C1545_=_C1562 ,C1545_=_C3025 ,C1546_=_C1548 ,C1546_=_C1549 ,\nC1546_=_C1550 ,C1546_=_C1551 ,C1546_=_C1552 ,C1546_=_C1553 ,C1546_=_C1554 ,C1546_=_C1555 ,\nC1546_=_C1556 ,C1546_=_C1557 ,C1546_=_C1558 ,C1546_=_C1559 ,C1546_=_C1560 ,C1546_=_C1561 ,\nC1546_=_C1562 ,C1548_=_C1549 ,C1548_=_C1550 ,C1548_=_C1551 ,C1548_=_C1552 ,C1548_=_C1553 ,\nC1548_=_C1554 ,C1548_=_C1555 ,C1548_=_C1556 ,C1548_=_C1557 ,C1548_=_C1558 ,C1548_=_C1559 ,\nC1548_=_C1560 ,C1548_=_C1561 ,C1548_=_C1562 ,C1548_=_C3164 ,C1549_=_C1550 ,C1549_=_C1551 ,\nC1549_=_C1552 ,C1549_=_C1553 ,C1549_=_C1554 ,C1549_=_C1555 ,C1549_=_C1556 ,C1549_=_C1557 ,\nC1549_=_C1558 ,C1549_=_C1559 ,C1549_=_C1560 ,C1549_=_C1561 ,C1549_=_C1562 ,C1550_=_C1551 ,\nC1550_=_C1552 ,C1550_=_C1553 ,C1550_=_C1554 ,C1550_=_C1555 ,C1550_=_C1556 ,C1550_=_C1557 ,\nC1550_=_C1558 ,C1550_=_C1559 ,C1550_=_C1560 ,C1550_=_C1561 ,C1550_=_C1562 ,C1550_=_C3165 ,\nC1551_=_C1552 ,C1551_=_C1553 ,C1551_=_C1554 ,C1551_=_C1555 ,C1551_=_C1556 ,C1551_=_C1557 ,\nC1551_=_C1558 ,C1551_=_C1559 ,C1551_=_C1560 ,C1551_=_C1561 ,C1551_=_C1562 ,C1552_=_C1553 ,\nC1552_=_C1554 ,C1552_=_C1555 ,C1552_=_C1556 ,C1552_=_C1557 ,C1552_=_C1558 ,C1552_=_C1559 ,\nC1552_=_C1560 ,C1552_=_C1561 ,C1552_=_C1562 ,C1553_=_C1554 ,C1553_=_C1555 ,C1553_=_C1556 ,\nC1553_=_C1557 ,C1553_=_C1558 ,C1553_=_C1559 ,C1553_=_C1560 ,C1553_=_C1561 ,C1553_=_C1562 ,\nC1554_=_C1555 ,C1554_=_C1556 ,C1554_=_C1557 ,C1554_=_C1558 ,C1554_=_C1559 ,C1554_=_C1560 ,\nC1554_=_C1561 ,C1554_=_C1562 ,C1555_=_C1556 ,C1555_=_C1557 ,C1555_=_C1558 ,C1555_=_C1559 ,\nC1555_=_C1560 ,C1555_=_C1561 ,C1555_=_C1562 ,C1555_=_C3172 ,C1556_=_C1557 ,C1556_=_C1558 ,\nC1556_=_C1559 ,C1556_=_C1560 ,C1556_=_C1561 ,C1556_=_C1562 ,C1556_=_C3174 ,C1557_=_C1558 ,\nC1557_=_C1559 ,C1557_=_C1560 ,C1557_=_C1561 ,C1557_=_C1562 ,C1557_=_C3175 ,C1558_=_C1559 ,\nC1558_=_C1560 ,C1558_=_C1561 ,C1558_=_C1562 ,C1559_=_C1560 ,C1559_=_C1561 ,C1559_=_C1562 ,\nC1559_=_C3178 ,C1560_=_C1561 ,C1560_=_C1562 ,C1561_=_C1562 ,C1561_=_C3179 ,C1596_=_C1772 ,\nC1596_=_C1857 ,C1596_=_C2223 ,C1596_=_C2262 ,C1596_=_C2782 ,C1596_=_C3025 ,C1596_=_C3163 ,\nC1596_=_C3164 ,C1596_=_C3165 ,C1596_=_C3166 ,C1596_=_C3167 ,C1596_=_C3168 ,C1596_=_C3169 ,\nC1596_=_C3170 ,C1596_=_C3171 ,C1596_=_C3172 ,C1596_=_C3173 ,C1596_=_C3174 ,C1596_=_C3175 ,\nC1596_=_C3176 ,C1596_=_C3177 ,C1596_=_C3178 ,C1596_=_C3179 ,C1596_=_C3180 ,C1772_=_C1857 ,\nC1772_=_C2223 ,C1772_=_C2262 ,C1772_=_C2782 ,C1772_=_C3025 ,C1772_=_C3163 ,C1772_=_C3164 ,\nC1772_=_C3165 ,C1772_=_C3166 ,C1772_=_C3167 ,C1772_=_C3168 ,C1772_=_C3169 ,C1772_=_C3170 ,\nC1772_=_C3171 ,C1772_=_C3172 ,C1772_=_C3173 ,C1772_=_C3174 ,C1772_=_C3175 ,C1772_=_C3176 ,\nC1772_=_C3177 ,C1772_=_C3178 ,C1772_=_C3179 ,C1772_=_C3180 ,C1857_=_C2223 ,C1857_=_C2262 ,\nC1857_=_C2782 ,C1857_=_C3025 ,C1857_=_C3163 ,C1857_=_C3164 ,C1857_=_C3165 ,C1857_=_C3166 ,\nC1857_=_C3167 ,C1857_=_C3168 ,C1857_=_C3169 ,C1857_=_C3170 ,C1857_=_C3171 ,C1857_=_C3172 ,\nC1857_=_C3173 ,C1857_=_C3174 ,C1857_=_C3175 ,C1857_=_C3176 ,C1857_=_C3177 ,C1857_=_C3178 ,\nC1857_=_C3179 ,C1857_=_C3180 ,C2223_=_C2262 ,C2223_=_C2782 ,C2223_=_C3025 ,C2223_=_C3163 ,\nC2223_=_C3164 ,C2223_=_C3165 ,C2223_=_C3166 ,C2223_=_C3167 ,C2223_=_C3168 ,C2223_=_C3169 ,\nC2223_=_C3170 ,C2223_=_C3171 ,C2223_=_C3172 ,C2223_=_C3173 ,C2223_=_C3174 ,C2223_=_C3175 ,\nC2223_=_C3176 ,C2223_=_C3177 ,C2223_=_C3178 ,C2223_=_C3179 ,C2223_=_C3180 ,C2262_=_C2782 ,\nC2262_=_C3025 ,C2262_=_C3163 ,C2262_=_C3164 ,C2262_=_C3165 ,C2262_=_C3166 ,C2262_=_C3167 ,\nC2262_=_C3168 ,C2262_=_C3169 ,C2262_=_C3170 ,C2262_=_C3171 ,C2262_=_C3172 ,C2262_=_C3173 ,\nC2262_=_C3174 ,C2262_=_C3175 ,C2262_=_C3176 ,C2262_=_C3177 ,C2262_=_C3178 ,C2262_=_C3179 ,\nC2262_=_C3180 ,C2782_=_C3025 ,C2782_=_C3163 ,C2782_=_C3164 ,C2782_=_C3165 ,C2782_=_C3166 ,\nC2782_=_C3167 ,C2782_=_C3168 ,C2782_=_C3169 ,C2782_=_C3170 ,C2782_=_C3171 ,C2782_=_C3172 ,\nC2782_=_C3173 ,C2782_=_C3174 ,C2782_=_C3175 ,C2782_=_C3176 ,C2782_=_C3177 ,C2782_=_C3178 ,\nC2782_=_C3179 ,C2782_=_C3180 ,C3025_=_C3163 ,C3025_=_C3164 ,C3025_=_C3165 ,C3025_=_C3166 ,\nC3025_=_C3167 ,C3025_=_C3168 ,C3025_=_C3169 ,C3025_=_C3170 ,C3025_=_C3171 ,C3025_=_C3172 ,\nC3025_=_C3173 ,C3025_=_C3174 ,C3025_=_C3175 ,C3025_=_C3176 ,C3025_=_C3177 ,C3025_=_C3178 ,\nC3025_=_C3179 ,C3025_=_C3180 ,C3163_=_C3164 ,C3163_=_C3165 ,C3163_=_C3166 ,C3163_=_C3167 ,\nC3163_=_C3168 ,C3163_=_C3169 ,C3163_=_C3170 ,C3163_=_C3171 ,C3163_=_C3172 ,C3163_=_C3173 ,\nC3163_=_C3174 ,C3163_=_C3175 ,C3163_=_C3176 ,C3163_=_C3177 ,C3163_=_C3178 ,C3163_=_C3179 ,\nC3163_=_C3180 ,C3164_=_C3165 ,C3164_=_C3166 ,C3164_=_C3167 ,C3164_=_C3168 ,C3164_=_C3169 ,\nC3164_=_C3170 ,C3164_=_C3171 ,C3164_=_C3172 ,C3164_=_C3173 ,C3164_=_C3174 ,C3164_=_C3175 ,\nC3164_=_C3176 ,C3164_=_C3177 ,C3164_=_C3178 ,C3164_=_C3179 ,C3164_=_C3180 ,C3165_=_C3166 ,\nC3165_=_C3167 ,C3165_=_C3168 ,C3165_=_C3169 ,C3165_=_C3170 ,C3165_=_C3171 ,C3165_=_C3172 ,\nC3165_=_C3173 ,C3165_=_C3174 ,C3165_=_C3175 ,C3165_=_C3176 ,C3165_=_C3177 ,C3165_=_C3178 ,\nC3165_=_C3179 ,C3165_=_C3180 ,C3166_=_C3167 ,C3166_=_C3168 ,C3166_=_C3169 ,C3166_=_C3170 ,\nC3166_=_C3171 ,C3166_=_C3172 ,C3166_=_C3173 ,C3166_=_C3174 ,C3166_=_C3175 ,C3166_=_C3176 ,\nC3166_=_C3177 ,C3166_=_C3178 ,C3166_=_C3179 ,C3166_=_C3180 ,C3167_=_C3168 ,C3167_=_C3169 ,\nC3167_=_C3170 ,C3167_=_C3171 ,C3167_=_C3172 ,C3167_=_C3173 ,C3167_=_C3174 ,C3167_=_C3175 ,\nC3167_=_C3176 ,C3167_=_C3177 ,C3167_=_C3178 ,C3167_=_C3179 ,C3167_=_C3180 ,C3168_=_C3169 ,\nC3168_=_C3170 ,C3168_=_C3171 ,C3168_=_C3172 ,C3168_=_C3173 ,C3168_=_C3174 ,C3168_=_C3175 ,\nC3168_=_C3176 ,C3168_=_C3177 ,C3168_=_C3178 ,C3168_=_C3179 ,C3168_=_C3180 ,C3169_=_C3170 ,\nC3169_=_C3171 ,C3169_=_C3172 ,C3169_=_C3173 ,C3169_=_C3174 ,C3169_=_C3175 ,C3169_=_C3176 ,\nC3169_=_C3177 ,C3169_=_C3178 ,C3169_=_C3179 ,C3169_=_C3180 ,C3170_=_C3171 ,C3170_=_C3172 ,\nC3170_=_C3173</w:t>
      </w:r>
    </w:p>
    <w:p>
      <w:pPr>
        <w:pStyle w:val="PreformattedText"/>
        <w:bidi w:val="0"/>
        <w:spacing w:before="0" w:after="0"/>
        <w:jc w:val="left"/>
        <w:rPr/>
      </w:pPr>
      <w:r>
        <w:rPr/>
        <w:t xml:space="preserve"> </w:t>
      </w:r>
      <w:r>
        <w:rPr/>
        <w:t>,C3170_=_C3174 ,C3170_=_C3175 ,C3170_=_C3176 ,C3170_=_C3177 ,C3170_=_C3178 ,\nC3170_=_C3179 ,C3170_=_C3180 ,C3171_=_C3172 ,C3171_=_C3173 ,C3171_=_C3174 ,C3171_=_C3175 ,\nC3171_=_C3176 ,C3171_=_C3177 ,C3171_=_C3178 ,C3171_=_C3179 ,C3171_=_C3180 ,C3172_=_C3173 ,\nC3172_=_C3174 ,C3172_=_C3175 ,C3172_=_C3176 ,C3172_=_C3177 ,C3172_=_C3178 ,C3172_=_C3179 ,\nC3172_=_C3180 ,C3173_=_C3174 ,C3173_=_C3175 ,C3173_=_C3176 ,C3173_=_C3177 ,C3173_=_C3178 ,\nC3173_=_C3179 ,C3173_=_C3180 ,C3174_=_C3175 ,C3174_=_C3176 ,C3174_=_C3177 ,C3174_=_C3178 ,\nC3174_=_C3179 ,C3174_=_C3180 ,C3175_=_C3176 ,C3175_=_C3177 ,C3175_=_C3178 ,C3175_=_C3179 ,\nC3175_=_C3180 ,C3176_=_C3177 ,C3176_=_C3178 ,C3176_=_C3179 ,C3176_=_C3180 ,C3177_=_C3178 ,\nC3177_=_C3179 ,C3177_=_C3180 ,C3178_=_C3179 ,C3178_=_C3180 ,C3179_=_C3180 ,"];308[shape=box, label="id:308 level: 7\n55: C600 C721 C1067 C1141 C1548 \nC1557 C1599 C1610 C1645 C1653 C2041 \nC2116 C2125 C2297 C2451 C2642 C2738 \nC2784 C2792 C2917 C2932 C2996 C3073 \nC3083 C3164 C3175 C3189 C3249 C3274 \nC3275 C3276 C3277 C3278 C3279 C3280 \nC3281 C3282 C3283 C3284 C3381 C3418 \nC3577 C3614 C3662 C3689 C3847 C3876 \nC3946 C3973 C3982 C4037 C4038 C4039 \nC4040 C4041 \n767: C600_=_C1557( C600 C1557 ) C600_=_C1610( C600 C1610 ) C600_=_C1653( C600 C1653 ) C600_=_C2125( C600 C2125 ) C600_=_C2451( C600 C2451 ) \nC600_=_C2642( C600 C2642 ) C600_=_C2738( C600 C2738 ) C600_=_C2792( C600 C2792 ) C600_=_C3175( C600 C3175 ) C600_=_C3189( C600 C3189 ) C600_=_C3282( C600 C3282 ) \nC600_=_C3381( C600 C3381 ) C600_=_C3418( C600 C3418 ) C600_=_C3577( C600 C3577 ) C600_=_C3614( C600 C3614 ) C600_=_C3662( C600 C3662 ) C600_=_C3689( C600 C3689 ) \nC600_=_C3847( C600 C3847 ) C600_=_C3876( C600 C3876 ) C600_=_C3946( C600 C3946 ) C600_=_C3973( C600 C3973 ) C600_=_C3982( C600 C3982 ) C600_=_C4037( C600 C4037 ) \nC600_=_C4038( C600 C4038 ) C600_=_C4039( C600 C4039 ) C600_=_C4040( C600 C4040 ) C600_=_C4041( C600 C4041 ) C721_=_C1067( C721 C1067 ) C721_=_C1141( C721 C1141 ) \nC721_=_C1548( C721 C1548 ) C721_=_C1599( C721 C1599 ) C721_=_C1645( C721 C1645 ) C721_=_C2041( C721 C2041 ) C721_=_C2116( C721 C2116 ) C721_=_C2297( C721 C2297 ) \nC721_=_C2784( C721 C2784 ) C721_=_C2917( C721 C2917 ) C721_=_C2932( C721 C2932 ) C721_=_C2996( C721 C2996 ) C721_=_C3073( C721 C3073 ) C721_=_C3083( C721 C3083 ) \nC721_=_C3164( C721 C3164 ) C721_=_C3249( C721 C3249 ) C721_=_C3274( C721 C3274 ) C721_=_C3275( C721 C3275 ) C721_=_C3276( C721 C3276 ) C721_=_C3277( C721 C3277 ) \nC721_=_C3278( C721 C3278 ) C721_=_C3279( C721 C3279 ) C721_=_C3280( C721 C3280 ) C721_=_C3281( C721 C3281 ) C721_=_C3282( C721 C3282 ) C721_=_C3283( C721 C3283 ) \nC721_=_C3284( C721 C3284 ) C1067_=_C1141( C1067 C1141 ) C1067_=_C1548( C1067 C1548 ) C1067_=_C1599( C1067 C1599 ) C1067_=_C1645( C1067 C1645 ) C1067_=_C2041( C1067 C2041 ) \nC1067_=_C2116( C1067 C2116 ) C1067_=_C2297( C1067 C2297 ) C1067_=_C2784( C1067 C2784 ) C1067_=_C2917( C1067 C2917 ) C1067_=_C2932( C1067 C2932 ) C1067_=_C2996( C1067 C2996 ) \nC1067_=_C3073( C1067 C3073 ) C1067_=_C3083( C1067 C3083 ) C1067_=_C3164( C1067 C3164 ) C1067_=_C3249( C1067 C3249 ) C1067_=_C3274( C1067 C3274 ) C1067_=_C3275( C1067 C3275 ) \nC1067_=_C3276( C1067 C3276 ) C1067_=_C3277( C1067 C3277 ) C1067_=_C3278( C1067 C3278 ) C1067_=_C3279( C1067 C3279 ) C1067_=_C3280( C1067 C3280 ) C1067_=_C3281( C1067 C3281 ) \nC1067_=_C3282( C1067 C3282 ) C1067_=_C3283( C1067 C3283 ) C1067_=_C3284( C1067 C3284 ) C1141_=_C1548( C1141 C1548 ) C1141_=_C1599( C1141 C1599 ) C1141_=_C1645( C1141 C1645 ) \nC1141_=_C2041( C1141 C2041 ) C1141_=_C2116( C1141 C2116 ) C1141_=_C2297( C1141 C2297 ) C1141_=_C2784( C1141 C2784 ) C1141_=_C2917( C1141 C2917 ) C1141_=_C2932( C1141 C2932 ) \nC1141_=_C2996( C1141 C2996 ) C1141_=_C3073( C1141 C3073 ) C1141_=_C3083( C1141 C3083 ) C1141_=_C3164( C1141 C3164 ) C1141_=_C3249( C1141 C3249 ) C1141_=_C3274( C1141 C3274 ) \nC1141_=_C3275( C1141 C3275 ) C1141_=_C3276( C1141 C3276 ) C1141_=_C3277( C1141 C3277 ) C1141_=_C3278( C1141 C3278 ) C1141_=_C3279( C1141 C3279 ) C1141_=_C3280( C1141 C3280 ) \nC1141_=_C3281( C1141 C3281 ) C1141_=_C3282( C1141 C3282 ) C1141_=_C3283( C1141 C3283 ) C1141_=_C3284( C1141 C3284 ) C1548_=_C1557( C1548 C1557 ) C1548_=_C1599( C1548 C1599 ) \nC1548_=_C1645( C1548 C1645 ) C1548_=_C2041( C1548 C2041 ) C1548_=_C2116( C1548 C2116 ) C1548_=_C2297( C1548 C2297 ) C1548_=_C2784( C1548 C2784 ) C1548_=_C2917( C1548 C2917 ) \nC1548_=_C2932( C1548 C2932 ) C1548_=_C2996( C1548 C2996 ) C1548_=_C3073( C1548 C3073 ) C1548_=_C3083( C1548 C3083 ) C1548_=_C3164( C1548 C3164 ) C1548_=_C3249( C1548 C3249 ) \nC1548_=_C3274( C1548 C3274 ) C1548_=_C3275( C1548 C3275 ) C1548_=_C3276( C1548 C3276 ) C1548_=_C3277( C1548 C3277 ) C1548_=_C3278( C1548 C3278 ) C1548_=_C3279( C1548 C3279 ) \nC1548_=_C3280( C1548 C3280 ) C1548_=_C3281( C1548 C3281 ) C1548_=_C3282( C1548 C3282 ) C1548_=_C3283( C1548 C3283 ) C1548_=_C3284( C1548 C3284 ) C1557_=_C1610( C1557 C1610 ) \nC1557_=_C1653( C1557 C1653 ) C1557_=_C2125( C1557 C2125 ) C1557_=_C2451( C1557 C2451 ) C1557_=_C2642( C1557 C2642 ) C1557_=_C2738( C1557 C2738 ) C1557_=_C2792( C1557 C2792 ) \nC1557_=_C3175( C1557 C3175 ) C1557_=_C3189( C1557 C3189 ) C1557_=_C3282( C1557 C3282 ) C1557_=_C3381( C1557 C3381 ) C1557_=_C3418( C1557 C3418 ) C1557_=_C3577( C1557 C3577 ) \nC1557_=_C3614( C1557 C3614 ) C1557_=_C3662( C1557 C3662 ) C1557_=_C3689( C1557 C3689 ) C1557_=_C3847( C1557 C3847 ) C1557_=_C3876( C1557 C3876 ) C1557_=_C3946( C1557 C3946 ) \nC1557_=_C3973( C1557 C3973 ) C1557_=_C3982( C1557 C3982 ) C1557_=_C4037( C1557 C4037 ) C1557_=_C4038( C1557 C4038 ) C1557_=_C4039( C1557 C4039 ) C1557_=_C4040( C1557 C4040 ) \nC1557_=_C4041( C1557 C4041 ) C1599_=_C1610( C1599 C1610 ) C1599_=_C1645( C1599 C1645 ) C1599_=_C2041( C1599 C2041 ) C1599_=_C2116( C1599 C2116 ) C1599_=_C2297( C1599 C2297 ) \nC1599_=_C2784( C1599 C2784 ) C1599_=_C2917( C1599 C2917 ) C1599_=_C2932( C1599 C2932 ) C1599_=_C2996( C1599 C2996 ) C1599_=_C3073( C1599 C3073 ) C1599_=_C3083( C1599 C3083 ) \nC1599_=_C3164( C1599 C3164 ) C1599_=_C3249( C1599 C3249 ) C1599_=_C3274( C1599 C3274 ) C1599_=_C3275( C1599 C3275 ) C1599_=_C3276( C1599 C3276 ) C1599_=_C3277( C1599 C3277 ) \nC1599_=_C3278( C1599 C3278 ) C1599_=_C3279( C1599 C3279 ) C1599_=_C3280( C1599 C3280 ) C1599_=_C3281( C1599 C3281 ) C1599_=_C3282( C1599 C3282 ) C1599_=_C3283( C1599 C3283 ) \nC1599_=_C3284( C1599 C3284 ) C1610_=_C1653( C1610 C1653 ) C1610_=_C2125( C1610 C2125 ) C1610_=_C2451( C1610 C2451 ) C1610_=_C2642( C1610 C2642 ) C1610_=_C2738( C1610 C2738 ) \nC1610_=_C2792( C1610 C2792 ) C1610_=_C3175( C1610 C3175 ) C1610_=_C3189( C1610 C3189 ) C1610_=_C3282( C1610 C3282 ) C1610_=_C3381( C1610 C3381 ) C1610_=_C3418( C1610 C3418 ) \nC1610_=_C3577( C1610 C3577 ) C1610_=_C3614( C1610 C3614 ) C1610_=_C3662( C1610 C3662 ) C1610_=_C3689( C1610 C3689 ) C1610_=_C3847( C1610 C3847 ) C1610_=_C3876( C1610 C3876 ) \nC1610_=_C3946( C1610 C3946 ) C1610_=_C3973( C1610 C3973 ) C1610_=_C3982( C1610 C3982 ) C1610_=_C4037( C1610 C4037 ) C1610_=_C4038( C1610 C4038 ) C1610_=_C4039( C1610 C4039 ) \nC1610_=_C4040( C1610 C4040 ) C1610_=_C4041( C1610 C4041 ) C1645_=_C1653( C1645 C1653 ) C1645_=_C2041( C1645 C2041 ) C1645_=_C2116( C1645 C2116 ) C1645_=_C2297( C1645 C2297 ) \nC1645_=_C2784( C1645 C2784 ) C1645_=_C2917( C1645 C2917 ) C1645_=_C2932( C1645 C2932 ) C1645_=_C2996( C1645 C2996 ) C1645_=_C3073( C1645 C3073 ) C1645_=_C3083( C1645 C3083 ) \nC1645_=_C3164( C1645 C3164 ) C1645_=_C3249( C1645 C3249 ) C1645_=_C3274( C1645 C3274 ) C1645_=_C3275( C1645 C3275 ) C1645_=_C3276( C1645 C3276 ) C1645_=_C3277( C1645 C3277 ) \nC1645_=_C3278( C1645 C3278 ) C1645_=_C3279( C1645 C3279 ) C1645_=_C3280( C1645 C3280 ) C1645_=_C3281( C1645 C3281 ) C1645_=_C3282( C1645 C3282 ) C1645_=_C3283( C1645 C3283 ) \nC1645_=_C3284( C1645 C3284 ) C1653_=_C2125( C1653 C2125 ) C1653_=_C2451( C1653 C2451 ) C1653_=_C2642( C1653 C2642 ) C1653_=_C2738( C1653 C2738 ) C1653_=_C2792( C1653 C2792 ) \nC1653_=_C3175( C1653 C3175 ) C1653_=_C3189( C1653 C3189 ) C1653_=_C3282( C1653 C3282 ) C1653_=_C3381( C1653 C3381 ) C1653_=_C3418( C1653 C3418 ) C1653_=_C3577( C1653 C3577 ) \nC1653_=_C3614( C1653 C3614 ) C1653_=_C3662( C1653 C3662 ) C1653_=_C3689( C1653 C3689 ) C1653_=_C3847( C1653 C3847 ) C1653_=_C3876( C1653 C3876 ) C1653_=_C3946( C1653 C3946 ) \nC1653_=_C3973( C1653 C3973 ) C1653_=_C3982( C1653 C3982 ) C1653_=_C4037( C1653 C4037 ) C1653_=_C4038( C1653 C4038 ) C1653_=_C4039( C1653 C4039 ) C1653_=_C4040( C1653 C4040 ) \nC1653_=_C4041( C1653 C4041 ) C2041_=_C2116( C2041 C2116 ) C2041_=_C2297( C2041 C2297 ) C2041_=_C2784( C2041 C2784 ) C2041_=_C2917( C2041 C2917 ) C2041_=_C2932( C2041 C2932 ) \nC2041_=_C2996( C2041 C2996 ) C2041_=_C3073( C2041 C3073 ) C2041_=_C3083( C2041 C3083 ) C2041_=_C3164( C2041 C3164 ) C2041_=_C3249( C2041 C3249 ) C2041_=_C3274( C2041 C3274 ) \nC2041_=_C3275( C2041 C3275 ) C2041_=_C3276( C2041 C3276 ) C2041_=_C3277( C2041 C3277 ) C2041_=_C3278( C2041 C3278 ) C2041_=_C3279( C2041 C3279 ) C2041_=_C3280( C2041 C3280 ) \nC2041_=_C3281( C2041 C3281 ) C2041_=_C3282( C2041 C3282 ) C2041_=_C3283( C2041 C3283 ) C2041_=_C3284( C2041 C3284 ) C2116_=_C2125( C2116 C2125 ) C2116_=_C2297( C2116 C2297 ) \nC2116_=_C2784( C2116 C2784 ) C2116_=_C2917( C2116 C2917 ) C2116_=_C2932( C2116 C2932 ) C2116_=_C2996( C2116 C2996 ) C2116_=_C3073( C2116 C3073 ) C2116_=_C3083( C2116 C3083 ) \nC2116_=_C3164( C2116 C3164 ) C2116_=_C3249( C2116 C3249 ) C2116_=_C3274( C2116 C3274 ) C2116_=_C3275( C2116 C3275 ) C2116_=_C3276( C2116 C3276 ) C2116_=_C3277( C2116 C3277 ) \nC2116_=_C3278( C2116 C3278 ) C2116_=_C3279( C2116 C3279 ) C2116_=_C3280( C2116 C3280 ) C2116_=_C3281( C2116 C3281 ) C2116_=_C3282( C2116 C3282 ) C2116_=_C3283( C2116 C3283 ) \nC2116_=_C3284( C2116 C3284 ) C2125_=_C2451( C2125 C2451 ) C2125_=_C2642( C2125 C2642 ) C2125_=_C2738( C2125 C2738 ) C2125_=_C2792( C2125 C2792 ) C2125_=_C3175( C2125 C3175 ) \nC2125_=_C3189( C2125 C3189 ) C2125_=_C3282(</w:t>
      </w:r>
    </w:p>
    <w:p>
      <w:pPr>
        <w:pStyle w:val="PreformattedText"/>
        <w:bidi w:val="0"/>
        <w:spacing w:before="0" w:after="0"/>
        <w:jc w:val="left"/>
        <w:rPr/>
      </w:pPr>
      <w:r>
        <w:rPr/>
        <w:t xml:space="preserve"> </w:t>
      </w:r>
      <w:r>
        <w:rPr/>
        <w:t>C2125 C3282 ) C2125_=_C3381( C2125 C3381 ) C2125_=_C3418( C2125 C3418 ) C2125_=_C3577( C2125 C3577 ) C2125_=_C3614( C2125 C3614 ) \nC2125_=_C3662( C2125 C3662 ) C2125_=_C3689( C2125 C3689 ) C2125_=_C3847( C2125 C3847 ) C2125_=_C3876( C2125 C3876 ) C2125_=_C3946( C2125 C3946 ) C2125_=_C3973( C2125 C3973 ) \nC2125_=_C3982( C2125 C3982 ) C2125_=_C4037( C2125 C4037 ) C2125_=_C4038( C2125 C4038 ) C2125_=_C4039( C2125 C4039 ) C2125_=_C4040( C2125 C4040 ) C2125_=_C4041( C2125 C4041 ) \nC2297_=_C2784( C2297 C2784 ) C2297_=_C2917( C2297 C2917 ) C2297_=_C2932( C2297 C2932 ) C2297_=_C2996( C2297 C2996 ) C2297_=_C3073( C2297 C3073 ) C2297_=_C3083( C2297 C3083 ) \nC2297_=_C3164( C2297 C3164 ) C2297_=_C3249( C2297 C3249 ) C2297_=_C3274( C2297 C3274 ) C2297_=_C3275( C2297 C3275 ) C2297_=_C3276( C2297 C3276 ) C2297_=_C3277( C2297 C3277 ) \nC2297_=_C3278( C2297 C3278 ) C2297_=_C3279( C2297 C3279 ) C2297_=_C3280( C2297 C3280 ) C2297_=_C3281( C2297 C3281 ) C2297_=_C3282( C2297 C3282 ) C2297_=_C3283( C2297 C3283 ) \nC2297_=_C3284( C2297 C3284 ) C2451_=_C2642( C2451 C2642 ) C2451_=_C2738( C2451 C2738 ) C2451_=_C2792( C2451 C2792 ) C2451_=_C3175( C2451 C3175 ) C2451_=_C3189( C2451 C3189 ) \nC2451_=_C3282( C2451 C3282 ) C2451_=_C3381( C2451 C3381 ) C2451_=_C3418( C2451 C3418 ) C2451_=_C3577( C2451 C3577 ) C2451_=_C3614( C2451 C3614 ) C2451_=_C3662( C2451 C3662 ) \nC2451_=_C3689( C2451 C3689 ) C2451_=_C3847( C2451 C3847 ) C2451_=_C3876( C2451 C3876 ) C2451_=_C3946( C2451 C3946 ) C2451_=_C3973( C2451 C3973 ) C2451_=_C3982( C2451 C3982 ) \nC2451_=_C4037( C2451 C4037 ) C2451_=_C4038( C2451 C4038 ) C2451_=_C4039( C2451 C4039 ) C2451_=_C4040( C2451 C4040 ) C2451_=_C4041( C2451 C4041 ) C2642_=_C2738( C2642 C2738 ) \nC2642_=_C2792( C2642 C2792 ) C2642_=_C3175( C2642 C3175 ) C2642_=_C3189( C2642 C3189 ) C2642_=_C3282( C2642 C3282 ) C2642_=_C3381( C2642 C3381 ) C2642_=_C3418( C2642 C3418 ) \nC2642_=_C3577( C2642 C3577 ) C2642_=_C3614( C2642 C3614 ) C2642_=_C3662( C2642 C3662 ) C2642_=_C3689( C2642 C3689 ) C2642_=_C3847( C2642 C3847 ) C2642_=_C3876( C2642 C3876 ) \nC2642_=_C3946( C2642 C3946 ) C2642_=_C3973( C2642 C3973 ) C2642_=_C3982( C2642 C3982 ) C2642_=_C4037( C2642 C4037 ) C2642_=_C4038( C2642 C4038 ) C2642_=_C4039( C2642 C4039 ) \nC2642_=_C4040( C2642 C4040 ) C2642_=_C4041( C2642 C4041 ) C2738_=_C2792( C2738 C2792 ) C2738_=_C3175( C2738 C3175 ) C2738_=_C3189( C2738 C3189 ) C2738_=_C3282( C2738 C3282 ) \nC2738_=_C3381( C2738 C3381 ) C2738_=_C3418( C2738 C3418 ) C2738_=_C3577( C2738 C3577 ) C2738_=_C3614( C2738 C3614 ) C2738_=_C3662( C2738 C3662 ) C2738_=_C3689( C2738 C3689 ) \nC2738_=_C3847( C2738 C3847 ) C2738_=_C3876( C2738 C3876 ) C2738_=_C3946( C2738 C3946 ) C2738_=_C3973( C2738 C3973 ) C2738_=_C3982( C2738 C3982 ) C2738_=_C4037( C2738 C4037 ) \nC2738_=_C4038( C2738 C4038 ) C2738_=_C4039( C2738 C4039 ) C2738_=_C4040( C2738 C4040 ) C2738_=_C4041( C2738 C4041 ) C2784_=_C2792( C2784 C2792 ) C2784_=_C2917( C2784 C2917 ) \nC2784_=_C2932( C2784 C2932 ) C2784_=_C2996( C2784 C2996 ) C2784_=_C3073( C2784 C3073 ) C2784_=_C3083( C2784 C3083 ) C2784_=_C3164( C2784 C3164 ) C2784_=_C3249( C2784 C3249 ) \nC2784_=_C3274( C2784 C3274 ) C2784_=_C3275( C2784 C3275 ) C2784_=_C3276( C2784 C3276 ) C2784_=_C3277( C2784 C3277 ) C2784_=_C3278( C2784 C3278 ) C2784_=_C3279( C2784 C3279 ) \nC2784_=_C3280( C2784 C3280 ) C2784_=_C3281( C2784 C3281 ) C2784_=_C3282( C2784 C3282 ) C2784_=_C3283( C2784 C3283 ) C2784_=_C3284( C2784 C3284 ) C2792_=_C3175( C2792 C3175 ) \nC2792_=_C3189( C2792 C3189 ) C2792_=_C3282( C2792 C3282 ) C2792_=_C3381( C2792 C3381 ) C2792_=_C3418( C2792 C3418 ) C2792_=_C3577( C2792 C3577 ) C2792_=_C3614( C2792 C3614 ) \nC2792_=_C3662( C2792 C3662 ) C2792_=_C3689( C2792 C3689 ) C2792_=_C3847( C2792 C3847 ) C2792_=_C3876( C2792 C3876 ) C2792_=_C3946( C2792 C3946 ) C2792_=_C3973( C2792 C3973 ) \nC2792_=_C3982( C2792 C3982 ) C2792_=_C4037( C2792 C4037 ) C2792_=_C4038( C2792 C4038 ) C2792_=_C4039( C2792 C4039 ) C2792_=_C4040( C2792 C4040 ) C2792_=_C4041( C2792 C4041 ) \nC2917_=_C2932( C2917 C2932 ) C2917_=_C2996( C2917 C2996 ) C2917_=_C3073( C2917 C3073 ) C2917_=_C3083( C2917 C3083 ) C2917_=_C3164( C2917 C3164 ) C2917_=_C3249( C2917 C3249 ) \nC2917_=_C3274( C2917 C3274 ) C2917_=_C3275( C2917 C3275 ) C2917_=_C3276( C2917 C3276 ) C2917_=_C3277( C2917 C3277 ) C2917_=_C3278( C2917 C3278 ) C2917_=_C3279( C2917 C3279 ) \nC2917_=_C3280( C2917 C3280 ) C2917_=_C3281( C2917 C3281 ) C2917_=_C3282( C2917 C3282 ) C2917_=_C3283( C2917 C3283 ) C2917_=_C3284( C2917 C3284 ) C2932_=_C2996( C2932 C2996 ) \nC2932_=_C3073( C2932 C3073 ) C2932_=_C3083( C2932 C3083 ) C2932_=_C3164( C2932 C3164 ) C2932_=_C3249( C2932 C3249 ) C2932_=_C3274( C2932 C3274 ) C2932_=_C3275( C2932 C3275 ) \nC2932_=_C3276( C2932 C3276 ) C2932_=_C3277( C2932 C3277 ) C2932_=_C3278( C2932 C3278 ) C2932_=_C3279( C2932 C3279 ) C2932_=_C3280( C2932 C3280 ) C2932_=_C3281( C2932 C3281 ) \nC2932_=_C3282( C2932 C3282 ) C2932_=_C3283( C2932 C3283 ) C2932_=_C3284( C2932 C3284 ) C2996_=_C3073( C2996 C3073 ) C2996_=_C3083( C2996 C3083 ) C2996_=_C3164( C2996 C3164 ) \nC2996_=_C3249( C2996 C3249 ) C2996_=_C3274( C2996 C3274 ) C2996_=_C3275( C2996 C3275 ) C2996_=_C3276( C2996 C3276 ) C2996_=_C3277( C2996 C3277 ) C2996_=_C3278( C2996 C3278 ) \nC2996_=_C3279( C2996 C3279 ) C2996_=_C3280( C2996 C3280 ) C2996_=_C3281( C2996 C3281 ) C2996_=_C3282( C2996 C3282 ) C2996_=_C3283( C2996 C3283 ) C2996_=_C3284( C2996 C3284 ) \nC3073_=_C3083( C3073 C3083 ) C3073_=_C3164( C3073 C3164 ) C3073_=_C3249( C3073 C3249 ) C3073_=_C3274( C3073 C3274 ) C3073_=_C3275( C3073 C3275 ) C3073_=_C3276( C3073 C3276 ) \nC3073_=_C3277( C3073 C3277 ) C3073_=_C3278( C3073 C3278 ) C3073_=_C3279( C3073 C3279 ) C3073_=_C3280( C3073 C3280 ) C3073_=_C3281( C3073 C3281 ) C3073_=_C3282( C3073 C3282 ) \nC3073_=_C3283( C3073 C3283 ) C3073_=_C3284( C3073 C3284 ) C3083_=_C3164( C3083 C3164 ) C3083_=_C3249( C3083 C3249 ) C3083_=_C3274( C3083 C3274 ) C3083_=_C3275( C3083 C3275 ) \nC3083_=_C3276( C3083 C3276 ) C3083_=_C3277( C3083 C3277 ) C3083_=_C3278( C3083 C3278 ) C3083_=_C3279( C3083 C3279 ) C3083_=_C3280( C3083 C3280 ) C3083_=_C3281( C3083 C3281 ) \nC3083_=_C3282( C3083 C3282 ) C3083_=_C3283( C3083 C3283 ) C3083_=_C3284( C3083 C3284 ) C3164_=_C3175( C3164 C3175 ) C3164_=_C3249( C3164 C3249 ) C3164_=_C3274( C3164 C3274 ) \nC3164_=_C3275( C3164 C3275 ) C3164_=_C3276( C3164 C3276 ) C3164_=_C3277( C3164 C3277 ) C3164_=_C3278( C3164 C3278 ) C3164_=_C3279( C3164 C3279 ) C3164_=_C3280( C3164 C3280 ) \nC3164_=_C3281( C3164 C3281 ) C3164_=_C3282( C3164 C3282 ) C3164_=_C3283( C3164 C3283 ) C3164_=_C3284( C3164 C3284 ) C3175_=_C3189( C3175 C3189 ) C3175_=_C3282( C3175 C3282 ) \nC3175_=_C3381( C3175 C3381 ) C3175_=_C3418( C3175 C3418 ) C3175_=_C3577( C3175 C3577 ) C3175_=_C3614( C3175 C3614 ) C3175_=_C3662( C3175 C3662 ) C3175_=_C3689( C3175 C3689 ) \nC3175_=_C3847( C3175 C3847 ) C3175_=_C3876( C3175 C3876 ) C3175_=_C3946( C3175 C3946 ) C3175_=_C3973( C3175 C3973 ) C3175_=_C3982( C3175 C3982 ) C3175_=_C4037( C3175 C4037 ) \nC3175_=_C4038( C3175 C4038 ) C3175_=_C4039( C3175 C4039 ) C3175_=_C4040( C3175 C4040 ) C3175_=_C4041( C3175 C4041 ) C3189_=_C3282( C3189 C3282 ) C3189_=_C3381( C3189 C3381 ) \nC3189_=_C3418( C3189 C3418 ) C3189_=_C3577( C3189 C3577 ) C3189_=_C3614( C3189 C3614 ) C3189_=_C3662( C3189 C3662 ) C3189_=_C3689( C3189 C3689 ) C3189_=_C3847( C3189 C3847 ) \nC3189_=_C3876( C3189 C3876 ) C3189_=_C3946( C3189 C3946 ) C3189_=_C3973( C3189 C3973 ) C3189_=_C3982( C3189 C3982 ) C3189_=_C4037( C3189 C4037 ) C3189_=_C4038( C3189 C4038 ) \nC3189_=_C4039( C3189 C4039 ) C3189_=_C4040( C3189 C4040 ) C3189_=_C4041( C3189 C4041 ) C3249_=_C3274( C3249 C3274 ) C3249_=_C3275( C3249 C3275 ) C3249_=_C3276( C3249 C3276 ) \nC3249_=_C3277( C3249 C3277 ) C3249_=_C3278( C3249 C3278 ) C3249_=_C3279( C3249 C3279 ) C3249_=_C3280( C3249 C3280 ) C3249_=_C3281( C3249 C3281 ) C3249_=_C3282( C3249 C3282 ) \nC3249_=_C3283( C3249 C3283 ) C3249_=_C3284( C3249 C3284 ) C3274_=_C3275( C3274 C3275 ) C3274_=_C3276( C3274 C3276 ) C3274_=_C3277( C3274 C3277 ) C3274_=_C3278( C3274 C3278 ) \nC3274_=_C3279( C3274 C3279 ) C3274_=_C3280( C3274 C3280 ) C3274_=_C3281( C3274 C3281 ) C3274_=_C3282( C3274 C3282 ) C3274_=_C3283( C3274 C3283 ) C3274_=_C3284( C3274 C3284 ) \nC3275_=_C3276( C3275 C3276 ) C3275_=_C3277( C3275 C3277 ) C3275_=_C3278( C3275 C3278 ) C3275_=_C3279( C3275 C3279 ) C3275_=_C3280( C3275 C3280 ) C3275_=_C3281( C3275 C3281 ) \nC3275_=_C3282( C3275 C3282 ) C3275_=_C3283( C3275 C3283 ) C3275_=_C3284( C3275 C3284 ) C3275_=_C3418( C3275 C3418 ) C3276_=_C3277( C3276 C3277 ) C3276_=_C3278( C3276 C3278 ) \nC3276_=_C3279( C3276 C3279 ) C3276_=_C3280( C3276 C3280 ) C3276_=_C3281( C3276 C3281 ) C3276_=_C3282( C3276 C3282 ) C3276_=_C3283( C3276 C3283 ) C3276_=_C3284( C3276 C3284 ) \nC3277_=_C3278( C3277 C3278 ) C3277_=_C3279( C3277 C3279 ) C3277_=_C3280( C3277 C3280 ) C3277_=_C3281( C3277 C3281 ) C3277_=_C3282( C3277 C3282 ) C3277_=_C3283( C3277 C3283 ) \nC3277_=_C3284( C3277 C3284 ) C3278_=_C3279( C3278 C3279 ) C3278_=_C3280( C3278 C3280 ) C3278_=_C3281( C3278 C3281 ) C3278_=_C3282( C3278 C3282 ) C3278_=_C3283( C3278 C3283 ) \nC3278_=_C3284( C3278 C3284 ) C3279_=_C3280( C3279 C3280 ) C3279_=_C3281( C3279 C3281 ) C3279_=_C3282( C3279 C3282 ) C3279_=_C3283( C3279 C3283 ) C3279_=_C3284( C3279 C3284 ) \nC3279_=_C3946( C3279 C3946 ) C3280_=_C3281( C3280 C3281 ) C3280_=_C3282( C3280 C3282 ) C3280_=_C3283( C3280 C3283 ) C3280_=_C3284( C3280 C3284 ) C3280_=_C3982( C3280 C3982 ) \nC3281_=_C3282( C3281 C3282 ) C3281_=_C3283( C3281 C3283 ) C3281_=_C3284( C3281 C3284 ) C3282_=_C3283( C3282 C3283 ) C3282_=_C3284( C3282 C3284 ) C3282_=_C3381( C3282 C3381 ) \nC3282_=_C3418( C3282 C3418 ) C3282_=_C3577( C3282 C3577 ) C3282_=_C3614( C3282 C3614 ) C3282_=_C3662( C3282 C3662 ) C3282_=_C3689( C3282 C3689 ) C3282_=_C3847( C3282 C3847 ) \nC3282_=_C3876( C3282 C3876 ) C3282_=_C3946( C3282 C3946 ) C3282_=_C3973( C3282 C3973 ) C3282_=_C3982(</w:t>
      </w:r>
    </w:p>
    <w:p>
      <w:pPr>
        <w:pStyle w:val="PreformattedText"/>
        <w:bidi w:val="0"/>
        <w:spacing w:before="0" w:after="0"/>
        <w:jc w:val="left"/>
        <w:rPr/>
      </w:pPr>
      <w:r>
        <w:rPr/>
        <w:t xml:space="preserve"> </w:t>
      </w:r>
      <w:r>
        <w:rPr/>
        <w:t>C3282 C3982 ) C3282_=_C4037( C3282 C4037 ) C3282_=_C4038( C3282 C4038 ) \nC3282_=_C4039( C3282 C4039 ) C3282_=_C4040( C3282 C4040 ) C3282_=_C4041( C3282 C4041 ) C3283_=_C3284( C3283 C3284 ) C3283_=_C4038( C3283 C4038 ) C3284_=_C4040( C3284 C4040 ) \nC3381_=_C3418( C3381 C3418 ) C3381_=_C3577( C3381 C3577 ) C3381_=_C3614( C3381 C3614 ) C3381_=_C3662( C3381 C3662 ) C3381_=_C3689( C3381 C3689 ) C3381_=_C3847( C3381 C3847 ) \nC3381_=_C3876( C3381 C3876 ) C3381_=_C3946( C3381 C3946 ) C3381_=_C3973( C3381 C3973 ) C3381_=_C3982( C3381 C3982 ) C3381_=_C4037( C3381 C4037 ) C3381_=_C4038( C3381 C4038 ) \nC3381_=_C4039( C3381 C4039 ) C3381_=_C4040( C3381 C4040 ) C3381_=_C4041( C3381 C4041 ) C3418_=_C3577( C3418 C3577 ) C3418_=_C3614( C3418 C3614 ) C3418_=_C3662( C3418 C3662 ) \nC3418_=_C3689( C3418 C3689 ) C3418_=_C3847( C3418 C3847 ) C3418_=_C3876( C3418 C3876 ) C3418_=_C3946( C3418 C3946 ) C3418_=_C3973( C3418 C3973 ) C3418_=_C3982( C3418 C3982 ) \nC3418_=_C4037( C3418 C4037 ) C3418_=_C4038( C3418 C4038 ) C3418_=_C4039( C3418 C4039 ) C3418_=_C4040( C3418 C4040 ) C3418_=_C4041( C3418 C4041 ) C3577_=_C3614( C3577 C3614 ) \nC3577_=_C3662( C3577 C3662 ) C3577_=_C3689( C3577 C3689 ) C3577_=_C3847( C3577 C3847 ) C3577_=_C3876( C3577 C3876 ) C3577_=_C3946( C3577 C3946 ) C3577_=_C3973( C3577 C3973 ) \nC3577_=_C3982( C3577 C3982 ) C3577_=_C4037( C3577 C4037 ) C3577_=_C4038( C3577 C4038 ) C3577_=_C4039( C3577 C4039 ) C3577_=_C4040( C3577 C4040 ) C3577_=_C4041( C3577 C4041 ) \nC3614_=_C3662( C3614 C3662 ) C3614_=_C3689( C3614 C3689 ) C3614_=_C3847( C3614 C3847 ) C3614_=_C3876( C3614 C3876 ) C3614_=_C3946( C3614 C3946 ) C3614_=_C3973( C3614 C3973 ) \nC3614_=_C3982( C3614 C3982 ) C3614_=_C4037( C3614 C4037 ) C3614_=_C4038( C3614 C4038 ) C3614_=_C4039( C3614 C4039 ) C3614_=_C4040( C3614 C4040 ) C3614_=_C4041( C3614 C4041 ) \nC3662_=_C3689( C3662 C3689 ) C3662_=_C3847( C3662 C3847 ) C3662_=_C3876( C3662 C3876 ) C3662_=_C3946( C3662 C3946 ) C3662_=_C3973( C3662 C3973 ) C3662_=_C3982( C3662 C3982 ) \nC3662_=_C4037( C3662 C4037 ) C3662_=_C4038( C3662 C4038 ) C3662_=_C4039( C3662 C4039 ) C3662_=_C4040( C3662 C4040 ) C3662_=_C4041( C3662 C4041 ) C3689_=_C3847( C3689 C3847 ) \nC3689_=_C3876( C3689 C3876 ) C3689_=_C3946( C3689 C3946 ) C3689_=_C3973( C3689 C3973 ) C3689_=_C3982( C3689 C3982 ) C3689_=_C4037( C3689 C4037 ) C3689_=_C4038( C3689 C4038 ) \nC3689_=_C4039( C3689 C4039 ) C3689_=_C4040( C3689 C4040 ) C3689_=_C4041( C3689 C4041 ) C3847_=_C3876( C3847 C3876 ) C3847_=_C3946( C3847 C3946 ) C3847_=_C3973( C3847 C3973 ) \nC3847_=_C3982( C3847 C3982 ) C3847_=_C4037( C3847 C4037 ) C3847_=_C4038( C3847 C4038 ) C3847_=_C4039( C3847 C4039 ) C3847_=_C4040( C3847 C4040 ) C3847_=_C4041( C3847 C4041 ) \nC3876_=_C3946( C3876 C3946 ) C3876_=_C3973( C3876 C3973 ) C3876_=_C3982( C3876 C3982 ) C3876_=_C4037( C3876 C4037 ) C3876_=_C4038( C3876 C4038 ) C3876_=_C4039( C3876 C4039 ) \nC3876_=_C4040( C3876 C4040 ) C3876_=_C4041( C3876 C4041 ) C3946_=_C3973( C3946 C3973 ) C3946_=_C3982( C3946 C3982 ) C3946_=_C4037( C3946 C4037 ) C3946_=_C4038( C3946 C4038 ) \nC3946_=_C4039( C3946 C4039 ) C3946_=_C4040( C3946 C4040 ) C3946_=_C4041( C3946 C4041 ) C3973_=_C3982( C3973 C3982 ) C3973_=_C4037( C3973 C4037 ) C3973_=_C4038( C3973 C4038 ) \nC3973_=_C4039( C3973 C4039 ) C3973_=_C4040( C3973 C4040 ) C3973_=_C4041( C3973 C4041 ) C3982_=_C4037( C3982 C4037 ) C3982_=_C4038( C3982 C4038 ) C3982_=_C4039( C3982 C4039 ) \nC3982_=_C4040( C3982 C4040 ) C3982_=_C4041( C3982 C4041 ) C4037_=_C4038( C4037 C4038 ) C4037_=_C4039( C4037 C4039 ) C4037_=_C4040( C4037 C4040 ) C4037_=_C4041( C4037 C4041 ) \nC4038_=_C4039( C4038 C4039 ) C4038_=_C4040( C4038 C4040 ) C4038_=_C4041( C4038 C4041 ) C4039_=_C4040( C4039 C4040 ) C4039_=_C4041( C4039 C4041 ) C4040_=_C4041( C4040 C4041 ) "];223-&gt;308[label="54: C600 C721 C1067 C1141 C1548 \nC1557 C1599 C1610 C1645 C1653 C2041 \nC2116 C2125 C2297 C2451 C2642 C2738 \nC2784 C2792 C2917 C2932 C2996 C3073 \nC3083 C3164 C3175 C3189 C3249 C3274 \nC3275 C3276 C3277 C3278 C3279 C3280 \nC3281 C3283 C3284 C3381 C3418 C3577 \nC3614 C3662 C3689 C3847 C3876 C3946 \nC3973 C3982 C4037 C4038 C4039 C4040 \nC4041 \n713: C600_=_C1557 ,C600_=_C1610 ,C600_=_C1653 ,C600_=_C2125 ,C600_=_C2451 ,\nC600_=_C2642 ,C600_=_C2738 ,C600_=_C2792 ,C600_=_C3175 ,C600_=_C3189 ,C600_=_C3381 ,\nC600_=_C3418 ,C600_=_C3577 ,C600_=_C3614 ,C600_=_C3662 ,C600_=_C3689 ,C600_=_C3847 ,\nC600_=_C3876 ,C600_=_C3946 ,C600_=_C3973 ,C600_=_C3982 ,C600_=_C4037 ,C600_=_C4038 ,\nC600_=_C4039 ,C600_=_C4040 ,C600_=_C4041 ,C721_=_C1067 ,C721_=_C1141 ,C721_=_C1548 ,\nC721_=_C1599 ,C721_=_C1645 ,C721_=_C2041 ,C721_=_C2116 ,C721_=_C2297 ,C721_=_C2784 ,\nC721_=_C2917 ,C721_=_C2932 ,C721_=_C2996 ,C721_=_C3073 ,C721_=_C3083 ,C721_=_C3164 ,\nC721_=_C3249 ,C721_=_C3274 ,C721_=_C3275 ,C721_=_C3276 ,C721_=_C3277 ,C721_=_C3278 ,\nC721_=_C3279 ,C721_=_C3280 ,C721_=_C3281 ,C721_=_C3283 ,C721_=_C3284 ,C1067_=_C1141 ,\nC1067_=_C1548 ,C1067_=_C1599 ,C1067_=_C1645 ,C1067_=_C2041 ,C1067_=_C2116 ,C1067_=_C2297 ,\nC1067_=_C2784 ,C1067_=_C2917 ,C1067_=_C2932 ,C1067_=_C2996 ,C1067_=_C3073 ,C1067_=_C3083 ,\nC1067_=_C3164 ,C1067_=_C3249 ,C1067_=_C3274 ,C1067_=_C3275 ,C1067_=_C3276 ,C1067_=_C3277 ,\nC1067_=_C3278 ,C1067_=_C3279 ,C1067_=_C3280 ,C1067_=_C3281 ,C1067_=_C3283 ,C1067_=_C3284 ,\nC1141_=_C1548 ,C1141_=_C1599 ,C1141_=_C1645 ,C1141_=_C2041 ,C1141_=_C2116 ,C1141_=_C2297 ,\nC1141_=_C2784 ,C1141_=_C2917 ,C1141_=_C2932 ,C1141_=_C2996 ,C1141_=_C3073 ,C1141_=_C3083 ,\nC1141_=_C3164 ,C1141_=_C3249 ,C1141_=_C3274 ,C1141_=_C3275 ,C1141_=_C3276 ,C1141_=_C3277 ,\nC1141_=_C3278 ,C1141_=_C3279 ,C1141_=_C3280 ,C1141_=_C3281 ,C1141_=_C3283 ,C1141_=_C3284 ,\nC1548_=_C1557 ,C1548_=_C1599 ,C1548_=_C1645 ,C1548_=_C2041 ,C1548_=_C2116 ,C1548_=_C2297 ,\nC1548_=_C2784 ,C1548_=_C2917 ,C1548_=_C2932 ,C1548_=_C2996 ,C1548_=_C3073 ,C1548_=_C3083 ,\nC1548_=_C3164 ,C1548_=_C3249 ,C1548_=_C3274 ,C1548_=_C3275 ,C1548_=_C3276 ,C1548_=_C3277 ,\nC1548_=_C3278 ,C1548_=_C3279 ,C1548_=_C3280 ,C1548_=_C3281 ,C1548_=_C3283 ,C1548_=_C3284 ,\nC1557_=_C1610 ,C1557_=_C1653 ,C1557_=_C2125 ,C1557_=_C2451 ,C1557_=_C2642 ,C1557_=_C2738 ,\nC1557_=_C2792 ,C1557_=_C3175 ,C1557_=_C3189 ,C1557_=_C3381 ,C1557_=_C3418 ,C1557_=_C3577 ,\nC1557_=_C3614 ,C1557_=_C3662 ,C1557_=_C3689 ,C1557_=_C3847 ,C1557_=_C3876 ,C1557_=_C3946 ,\nC1557_=_C3973 ,C1557_=_C3982 ,C1557_=_C4037 ,C1557_=_C4038 ,C1557_=_C4039 ,C1557_=_C4040 ,\nC1557_=_C4041 ,C1599_=_C1610 ,C1599_=_C1645 ,C1599_=_C2041 ,C1599_=_C2116 ,C1599_=_C2297 ,\nC1599_=_C2784 ,C1599_=_C2917 ,C1599_=_C2932 ,C1599_=_C2996 ,C1599_=_C3073 ,C1599_=_C3083 ,\nC1599_=_C3164 ,C1599_=_C3249 ,C1599_=_C3274 ,C1599_=_C3275 ,C1599_=_C3276 ,C1599_=_C3277 ,\nC1599_=_C3278 ,C1599_=_C3279 ,C1599_=_C3280 ,C1599_=_C3281 ,C1599_=_C3283 ,C1599_=_C3284 ,\nC1610_=_C1653 ,C1610_=_C2125 ,C1610_=_C2451 ,C1610_=_C2642 ,C1610_=_C2738 ,C1610_=_C2792 ,\nC1610_=_C3175 ,C1610_=_C3189 ,C1610_=_C3381 ,C1610_=_C3418 ,C1610_=_C3577 ,C1610_=_C3614 ,\nC1610_=_C3662 ,C1610_=_C3689 ,C1610_=_C3847 ,C1610_=_C3876 ,C1610_=_C3946 ,C1610_=_C3973 ,\nC1610_=_C3982 ,C1610_=_C4037 ,C1610_=_C4038 ,C1610_=_C4039 ,C1610_=_C4040 ,C1610_=_C4041 ,\nC1645_=_C1653 ,C1645_=_C2041 ,C1645_=_C2116 ,C1645_=_C2297 ,C1645_=_C2784 ,C1645_=_C2917 ,\nC1645_=_C2932 ,C1645_=_C2996 ,C1645_=_C3073 ,C1645_=_C3083 ,C1645_=_C3164 ,C1645_=_C3249 ,\nC1645_=_C3274 ,C1645_=_C3275 ,C1645_=_C3276 ,C1645_=_C3277 ,C1645_=_C3278 ,C1645_=_C3279 ,\nC1645_=_C3280 ,C1645_=_C3281 ,C1645_=_C3283 ,C1645_=_C3284 ,C1653_=_C2125 ,C1653_=_C2451 ,\nC1653_=_C2642 ,C1653_=_C2738 ,C1653_=_C2792 ,C1653_=_C3175 ,C1653_=_C3189 ,C1653_=_C3381 ,\nC1653_=_C3418 ,C1653_=_C3577 ,C1653_=_C3614 ,C1653_=_C3662 ,C1653_=_C3689 ,C1653_=_C3847 ,\nC1653_=_C3876 ,C1653_=_C3946 ,C1653_=_C3973 ,C1653_=_C3982 ,C1653_=_C4037 ,C1653_=_C4038 ,\nC1653_=_C4039 ,C1653_=_C4040 ,C1653_=_C4041 ,C2041_=_C2116 ,C2041_=_C2297 ,C2041_=_C2784 ,\nC2041_=_C2917 ,C2041_=_C2932 ,C2041_=_C2996 ,C2041_=_C3073 ,C2041_=_C3083 ,C2041_=_C3164 ,\nC2041_=_C3249 ,C2041_=_C3274 ,C2041_=_C3275 ,C2041_=_C3276 ,C2041_=_C3277 ,C2041_=_C3278 ,\nC2041_=_C3279 ,C2041_=_C3280 ,C2041_=_C3281 ,C2041_=_C3283 ,C2041_=_C3284 ,C2116_=_C2125 ,\nC2116_=_C2297 ,C2116_=_C2784 ,C2116_=_C2917 ,C2116_=_C2932 ,C2116_=_C2996 ,C2116_=_C3073 ,\nC2116_=_C3083 ,C2116_=_C3164 ,C2116_=_C3249 ,C2116_=_C3274 ,C2116_=_C3275 ,C2116_=_C3276 ,\nC2116_=_C3277 ,C2116_=_C3278 ,C2116_=_C3279 ,C2116_=_C3280 ,C2116_=_C3281 ,C2116_=_C3283 ,\nC2116_=_C3284 ,C2125_=_C2451 ,C2125_=_C2642 ,C2125_=_C2738 ,C2125_=_C2792 ,C2125_=_C3175 ,\nC2125_=_C3189 ,C2125_=_C3381 ,C2125_=_C3418 ,C2125_=_C3577 ,C2125_=_C3614 ,C2125_=_C3662 ,\nC2125_=_C3689 ,C2125_=_C3847 ,C2125_=_C3876 ,C2125_=_C3946 ,C2125_=_C3973 ,C2125_=_C3982 ,\nC2125_=_C4037 ,C2125_=_C4038 ,C2125_=_C4039 ,C2125_=_C4040 ,C2125_=_C4041 ,C2297_=_C2784 ,\nC2297_=_C2917 ,C2297_=_C2932 ,C2297_=_C2996 ,C2297_=_C3073 ,C2297_=_C3083 ,C2297_=_C3164 ,\nC2297_=_C3249 ,C2297_=_C3274 ,C2297_=_C3275 ,C2297_=_C3276 ,C2297_=_C3277 ,C2297_=_C3278 ,\nC2297_=_C3279 ,C2297_=_C3280 ,C2297_=_C3281 ,C2297_=_C3283 ,C2297_=_C3284 ,C2451_=_C2642 ,\nC2451_=_C2738 ,C2451_=_C2792 ,C2451_=_C3175 ,C2451_=_C3189 ,C2451_=_C3381 ,C2451_=_C3418 ,\nC2451_=_C3577 ,C2451_=_C3614 ,C2451_=_C3662 ,C2451_=_C3689 ,C2451_=_C3847 ,C2451_=_C3876 ,\nC2451_=_C3946 ,C2451_=_C3973 ,C2451_=_C3982 ,C2451_=_C4037 ,C2451_=_C4038 ,C2451_=_C4039 ,\nC2451_=_C4040 ,C2451_=_C4041 ,C2642_=_C2738 ,C2642_=_C2792 ,C2642_=_C3175 ,C2642_=_C3189 ,\nC2642_=_C3381 ,C2642_=_C3418 ,C2642_=_C3577 ,C2642_=_C3614 ,C2642_=_C3662 ,C2642_=_C3689 ,\nC2642_=_C3847 ,C2642_=_C3876 ,C2642_=_C3946 ,C2642_=_C3973 ,C2642_=_C3982 ,C2642_=_C4037 ,\nC2642_=_C4038 ,C2642_=_C4039 ,C2642_=_C4040 ,C2642_=_C4041 ,C2738_=_C2792 ,C2738_=_C3175 ,\nC2738_=_C3189 ,C2738_=_C3381 ,C2738_=_C3418 ,C2738_=_C3577 ,C2738_=_C3614 ,C2738_=_C3662 ,\nC2738_=_C3689 ,C2738_=_C3847 ,C2738_=_C3876 ,C2738_=_C3946 ,C2738_=_C3973 ,C2738_=_C3982 ,\nC2738_=_C4037 ,C2738_=_C4038 ,C2738_=_C4039</w:t>
      </w:r>
    </w:p>
    <w:p>
      <w:pPr>
        <w:pStyle w:val="PreformattedText"/>
        <w:bidi w:val="0"/>
        <w:spacing w:before="0" w:after="0"/>
        <w:jc w:val="left"/>
        <w:rPr/>
      </w:pPr>
      <w:r>
        <w:rPr/>
        <w:t xml:space="preserve"> </w:t>
      </w:r>
      <w:r>
        <w:rPr/>
        <w:t>,C2738_=_C4040 ,C2738_=_C4041 ,C2784_=_C2792 ,\nC2784_=_C2917 ,C2784_=_C2932 ,C2784_=_C2996 ,C2784_=_C3073 ,C2784_=_C3083 ,C2784_=_C3164 ,\nC2784_=_C3249 ,C2784_=_C3274 ,C2784_=_C3275 ,C2784_=_C3276 ,C2784_=_C3277 ,C2784_=_C3278 ,\nC2784_=_C3279 ,C2784_=_C3280 ,C2784_=_C3281 ,C2784_=_C3283 ,C2784_=_C3284 ,C2792_=_C3175 ,\nC2792_=_C3189 ,C2792_=_C3381 ,C2792_=_C3418 ,C2792_=_C3577 ,C2792_=_C3614 ,C2792_=_C3662 ,\nC2792_=_C3689 ,C2792_=_C3847 ,C2792_=_C3876 ,C2792_=_C3946 ,C2792_=_C3973 ,C2792_=_C3982 ,\nC2792_=_C4037 ,C2792_=_C4038 ,C2792_=_C4039 ,C2792_=_C4040 ,C2792_=_C4041 ,C2917_=_C2932 ,\nC2917_=_C2996 ,C2917_=_C3073 ,C2917_=_C3083 ,C2917_=_C3164 ,C2917_=_C3249 ,C2917_=_C3274 ,\nC2917_=_C3275 ,C2917_=_C3276 ,C2917_=_C3277 ,C2917_=_C3278 ,C2917_=_C3279 ,C2917_=_C3280 ,\nC2917_=_C3281 ,C2917_=_C3283 ,C2917_=_C3284 ,C2932_=_C2996 ,C2932_=_C3073 ,C2932_=_C3083 ,\nC2932_=_C3164 ,C2932_=_C3249 ,C2932_=_C3274 ,C2932_=_C3275 ,C2932_=_C3276 ,C2932_=_C3277 ,\nC2932_=_C3278 ,C2932_=_C3279 ,C2932_=_C3280 ,C2932_=_C3281 ,C2932_=_C3283 ,C2932_=_C3284 ,\nC2996_=_C3073 ,C2996_=_C3083 ,C2996_=_C3164 ,C2996_=_C3249 ,C2996_=_C3274 ,C2996_=_C3275 ,\nC2996_=_C3276 ,C2996_=_C3277 ,C2996_=_C3278 ,C2996_=_C3279 ,C2996_=_C3280 ,C2996_=_C3281 ,\nC2996_=_C3283 ,C2996_=_C3284 ,C3073_=_C3083 ,C3073_=_C3164 ,C3073_=_C3249 ,C3073_=_C3274 ,\nC3073_=_C3275 ,C3073_=_C3276 ,C3073_=_C3277 ,C3073_=_C3278 ,C3073_=_C3279 ,C3073_=_C3280 ,\nC3073_=_C3281 ,C3073_=_C3283 ,C3073_=_C3284 ,C3083_=_C3164 ,C3083_=_C3249 ,C3083_=_C3274 ,\nC3083_=_C3275 ,C3083_=_C3276 ,C3083_=_C3277 ,C3083_=_C3278 ,C3083_=_C3279 ,C3083_=_C3280 ,\nC3083_=_C3281 ,C3083_=_C3283 ,C3083_=_C3284 ,C3164_=_C3175 ,C3164_=_C3249 ,C3164_=_C3274 ,\nC3164_=_C3275 ,C3164_=_C3276 ,C3164_=_C3277 ,C3164_=_C3278 ,C3164_=_C3279 ,C3164_=_C3280 ,\nC3164_=_C3281 ,C3164_=_C3283 ,C3164_=_C3284 ,C3175_=_C3189 ,C3175_=_C3381 ,C3175_=_C3418 ,\nC3175_=_C3577 ,C3175_=_C3614 ,C3175_=_C3662 ,C3175_=_C3689 ,C3175_=_C3847 ,C3175_=_C3876 ,\nC3175_=_C3946 ,C3175_=_C3973 ,C3175_=_C3982 ,C3175_=_C4037 ,C3175_=_C4038 ,C3175_=_C4039 ,\nC3175_=_C4040 ,C3175_=_C4041 ,C3189_=_C3381 ,C3189_=_C3418 ,C3189_=_C3577 ,C3189_=_C3614 ,\nC3189_=_C3662 ,C3189_=_C3689 ,C3189_=_C3847 ,C3189_=_C3876 ,C3189_=_C3946 ,C3189_=_C3973 ,\nC3189_=_C3982 ,C3189_=_C4037 ,C3189_=_C4038 ,C3189_=_C4039 ,C3189_=_C4040 ,C3189_=_C4041 ,\nC3249_=_C3274 ,C3249_=_C3275 ,C3249_=_C3276 ,C3249_=_C3277 ,C3249_=_C3278 ,C3249_=_C3279 ,\nC3249_=_C3280 ,C3249_=_C3281 ,C3249_=_C3283 ,C3249_=_C3284 ,C3274_=_C3275 ,C3274_=_C3276 ,\nC3274_=_C3277 ,C3274_=_C3278 ,C3274_=_C3279 ,C3274_=_C3280 ,C3274_=_C3281 ,C3274_=_C3283 ,\nC3274_=_C3284 ,C3275_=_C3276 ,C3275_=_C3277 ,C3275_=_C3278 ,C3275_=_C3279 ,C3275_=_C3280 ,\nC3275_=_C3281 ,C3275_=_C3283 ,C3275_=_C3284 ,C3275_=_C3418 ,C3276_=_C3277 ,C3276_=_C3278 ,\nC3276_=_C3279 ,C3276_=_C3280 ,C3276_=_C3281 ,C3276_=_C3283 ,C3276_=_C3284 ,C3277_=_C3278 ,\nC3277_=_C3279 ,C3277_=_C3280 ,C3277_=_C3281 ,C3277_=_C3283 ,C3277_=_C3284 ,C3278_=_C3279 ,\nC3278_=_C3280 ,C3278_=_C3281 ,C3278_=_C3283 ,C3278_=_C3284 ,C3279_=_C3280 ,C3279_=_C3281 ,\nC3279_=_C3283 ,C3279_=_C3284 ,C3279_=_C3946 ,C3280_=_C3281 ,C3280_=_C3283 ,C3280_=_C3284 ,\nC3280_=_C3982 ,C3281_=_C3283 ,C3281_=_C3284 ,C3283_=_C3284 ,C3283_=_C4038 ,C3284_=_C4040 ,\nC3381_=_C3418 ,C3381_=_C3577 ,C3381_=_C3614 ,C3381_=_C3662 ,C3381_=_C3689 ,C3381_=_C3847 ,\nC3381_=_C3876 ,C3381_=_C3946 ,C3381_=_C3973 ,C3381_=_C3982 ,C3381_=_C4037 ,C3381_=_C4038 ,\nC3381_=_C4039 ,C3381_=_C4040 ,C3381_=_C4041 ,C3418_=_C3577 ,C3418_=_C3614 ,C3418_=_C3662 ,\nC3418_=_C3689 ,C3418_=_C3847 ,C3418_=_C3876 ,C3418_=_C3946 ,C3418_=_C3973 ,C3418_=_C3982 ,\nC3418_=_C4037 ,C3418_=_C4038 ,C3418_=_C4039 ,C3418_=_C4040 ,C3418_=_C4041 ,C3577_=_C3614 ,\nC3577_=_C3662 ,C3577_=_C3689 ,C3577_=_C3847 ,C3577_=_C3876 ,C3577_=_C3946 ,C3577_=_C3973 ,\nC3577_=_C3982 ,C3577_=_C4037 ,C3577_=_C4038 ,C3577_=_C4039 ,C3577_=_C4040 ,C3577_=_C4041 ,\nC3614_=_C3662 ,C3614_=_C3689 ,C3614_=_C3847 ,C3614_=_C3876 ,C3614_=_C3946 ,C3614_=_C3973 ,\nC3614_=_C3982 ,C3614_=_C4037 ,C3614_=_C4038 ,C3614_=_C4039 ,C3614_=_C4040 ,C3614_=_C4041 ,\nC3662_=_C3689 ,C3662_=_C3847 ,C3662_=_C3876 ,C3662_=_C3946 ,C3662_=_C3973 ,C3662_=_C3982 ,\nC3662_=_C4037 ,C3662_=_C4038 ,C3662_=_C4039 ,C3662_=_C4040 ,C3662_=_C4041 ,C3689_=_C3847 ,\nC3689_=_C3876 ,C3689_=_C3946 ,C3689_=_C3973 ,C3689_=_C3982 ,C3689_=_C4037 ,C3689_=_C4038 ,\nC3689_=_C4039 ,C3689_=_C4040 ,C3689_=_C4041 ,C3847_=_C3876 ,C3847_=_C3946 ,C3847_=_C3973 ,\nC3847_=_C3982 ,C3847_=_C4037 ,C3847_=_C4038 ,C3847_=_C4039 ,C3847_=_C4040 ,C3847_=_C4041 ,\nC3876_=_C3946 ,C3876_=_C3973 ,C3876_=_C3982 ,C3876_=_C4037 ,C3876_=_C4038 ,C3876_=_C4039 ,\nC3876_=_C4040 ,C3876_=_C4041 ,C3946_=_C3973 ,C3946_=_C3982 ,C3946_=_C4037 ,C3946_=_C4038 ,\nC3946_=_C4039 ,C3946_=_C4040 ,C3946_=_C4041 ,C3973_=_C3982 ,C3973_=_C4037 ,C3973_=_C4038 ,\nC3973_=_C4039 ,C3973_=_C4040 ,C3973_=_C4041 ,C3982_=_C4037 ,C3982_=_C4038 ,C3982_=_C4039 ,\nC3982_=_C4040 ,C3982_=_C4041 ,C4037_=_C4038 ,C4037_=_C4039 ,C4037_=_C4040 ,C4037_=_C4041 ,\nC4038_=_C4039 ,C4038_=_C4040 ,C4038_=_C4041 ,C4039_=_C4040 ,C4039_=_C4041 ,C4040_=_C4041 ,"];309[shape=box, label="id:309 level: 7\n57: C108 C214 C263 C281 C325 \nC335 C349 C653 C1356 C1392 C1544 \nC1556 C1590 C1608 C1747 C1760 C2188 \nC2209 C2519 C2550 C2628 C2781 C2782 \nC2783 C2784 C2785 C2786 C2787 C2788 \nC2789 C2790 C2791 C2792 C2793 C2794 \nC2795 C2796 C2797 C3174 C3267 C3280 \nC3417 C3456 C3506 C3525 C3631 C3736 \nC3764 C3864 C3936 C3943 C3982 C3983 \nC3984 C3985 C3986 C3987 \n823: C108_=_C214( C108 C214 ) C108_=_C263( C108 C263 ) C108_=_C281( C108 C281 ) C108_=_C325( C108 C325 ) C108_=_C335( C108 C335 ) \nC108_=_C349( C108 C349 ) C108_=_C1356( C108 C1356 ) C108_=_C1544( C108 C1544 ) C108_=_C1590( C108 C1590 ) C108_=_C1747( C108 C1747 ) C108_=_C2519( C108 C2519 ) \nC108_=_C2781( C108 C2781 ) C108_=_C2782( C108 C2782 ) C108_=_C2783( C108 C2783 ) C108_=_C2784( C108 C2784 ) C108_=_C2785( C108 C2785 ) C108_=_C2786( C108 C2786 ) \nC108_=_C2787( C108 C2787 ) C108_=_C2788( C108 C2788 ) C108_=_C2789( C108 C2789 ) C108_=_C2790( C108 C2790 ) C108_=_C2791( C108 C2791 ) C108_=_C2792( C108 C2792 ) \nC108_=_C2793( C108 C2793 ) C108_=_C2794( C108 C2794 ) C108_=_C2795( C108 C2795 ) C108_=_C2796( C108 C2796 ) C108_=_C2797( C108 C2797 ) C214_=_C263( C214 C263 ) \nC214_=_C281( C214 C281 ) C214_=_C325( C214 C325 ) C214_=_C335( C214 C335 ) C214_=_C349( C214 C349 ) C214_=_C1356( C214 C1356 ) C214_=_C1544( C214 C1544 ) \nC214_=_C1590( C214 C1590 ) C214_=_C1747( C214 C1747 ) C214_=_C2519( C214 C2519 ) C214_=_C2781( C214 C2781 ) C214_=_C2782( C214 C2782 ) C214_=_C2783( C214 C2783 ) \nC214_=_C2784( C214 C2784 ) C214_=_C2785( C214 C2785 ) C214_=_C2786( C214 C2786 ) C214_=_C2787( C214 C2787 ) C214_=_C2788( C214 C2788 ) C214_=_C2789( C214 C2789 ) \nC214_=_C2790( C214 C2790 ) C214_=_C2791( C214 C2791 ) C214_=_C2792( C214 C2792 ) C214_=_C2793( C214 C2793 ) C214_=_C2794( C214 C2794 ) C214_=_C2795( C214 C2795 ) \nC214_=_C2796( C214 C2796 ) C214_=_C2797( C214 C2797 ) C263_=_C281( C263 C281 ) C263_=_C325( C263 C325 ) C263_=_C335( C263 C335 ) C263_=_C349( C263 C349 ) \nC263_=_C1356( C263 C1356 ) C263_=_C1544( C263 C1544 ) C263_=_C1590( C263 C1590 ) C263_=_C1747( C263 C1747 ) C263_=_C2519( C263 C2519 ) C263_=_C2781( C263 C2781 ) \nC263_=_C2782( C263 C2782 ) C263_=_C2783( C263 C2783 ) C263_=_C2784( C263 C2784 ) C263_=_C2785( C263 C2785 ) C263_=_C2786( C263 C2786 ) C263_=_C2787( C263 C2787 ) \nC263_=_C2788( C263 C2788 ) C263_=_C2789( C263 C2789 ) C263_=_C2790( C263 C2790 ) C263_=_C2791( C263 C2791 ) C263_=_C2792( C263 C2792 ) C263_=_C2793( C263 C2793 ) \nC263_=_C2794( C263 C2794 ) C263_=_C2795( C263 C2795 ) C263_=_C2796( C263 C2796 ) C263_=_C2797( C263 C2797 ) C281_=_C325( C281 C325 ) C281_=_C335( C281 C335 ) \nC281_=_C349( C281 C349 ) C281_=_C1356( C281 C1356 ) C281_=_C1544( C281 C1544 ) C281_=_C1590( C281 C1590 ) C281_=_C1747( C281 C1747 ) C281_=_C2519( C281 C2519 ) \nC281_=_C2781( C281 C2781 ) C281_=_C2782( C281 C2782 ) C281_=_C2783( C281 C2783 ) C281_=_C2784( C281 C2784 ) C281_=_C2785( C281 C2785 ) C281_=_C2786( C281 C2786 ) \nC281_=_C2787( C281 C2787 ) C281_=_C2788( C281 C2788 ) C281_=_C2789( C281 C2789 ) C281_=_C2790( C281 C2790 ) C281_=_C2791( C281 C2791 ) C281_=_C2792( C281 C2792 ) \nC281_=_C2793( C281 C2793 ) C281_=_C2794( C281 C2794 ) C281_=_C2795( C281 C2795 ) C281_=_C2796( C281 C2796 ) C281_=_C2797( C281 C2797 ) C325_=_C335( C325 C335 ) \nC325_=_C349( C325 C349 ) C325_=_C1356( C325 C1356 ) C325_=_C1544( C325 C1544 ) C325_=_C1590( C325 C1590 ) C325_=_C1747( C325 C1747 ) C325_=_C2519( C325 C2519 ) \nC325_=_C2781( C325 C2781 ) C325_=_C2782( C325 C2782 ) C325_=_C2783( C325 C2783 ) C325_=_C2784( C325 C2784 ) C325_=_C2785( C325 C2785 ) C325_=_C2786( C325 C2786 ) \nC325_=_C2787( C325 C2787 ) C325_=_C2788( C325 C2788 ) C325_=_C2789( C325 C2789 ) C325_=_C2790( C325 C2790 ) C325_=_C2791( C325 C2791 ) C325_=_C2792( C325 C2792 ) \nC325_=_C2793( C325 C2793 ) C325_=_C2794( C325 C2794 ) C325_=_C2795( C325 C2795 ) C325_=_C2796( C325 C2796 ) C325_=_C2797( C325 C2797 ) C335_=_C349( C335 C349 ) \nC335_=_C1356( C335 C1356 ) C335_=_C1544( C335 C1544 ) C335_=_C1590( C335 C1590 ) C335_=_C1747( C335 C1747 ) C335_=_C2519( C335 C2519 ) C335_=_C2781( C335 C2781 ) \nC335_=_C2782( C335 C2782 ) C335_=_C2783( C335 C2783 ) C335_=_C2784( C335 C2784 ) C335_=_C2785( C335 C2785 ) C335_=_C2786( C335 C2786 ) C335_=_C2787( C335 C2787 ) \nC335_=_C2788( C335 C2788 ) C335_=_C2789( C335 C2789 ) C335_=_C2790( C335 C2790 ) C335_=_C2791( C335 C2791 ) C335_=_C2792( C335 C2792 ) C335_=_C2793( C335 C2793 ) \nC335_=_C2794( C335 C2794 ) C335_=_C2795( C335 C2795 ) C335_=_C2796( C335 C2796 ) C335_=_C2797( C335 C2797 ) C349_=_C1356( C349 C1356 ) C349_=_C1544( C349 C1544 ) \nC349_=_C1590( C349 C1590 ) C349_=_C1747( C349 C1747 ) C349_=_C2519( C349 C2519 ) C349_=_C2781( C349 C2781 ) C349_=_C2782( C349 C2782 ) C349_=_C2783( C349 C2783 ) \nC349_=_C2784( C349 C2784 ) C349_=_C2785(</w:t>
      </w:r>
    </w:p>
    <w:p>
      <w:pPr>
        <w:pStyle w:val="PreformattedText"/>
        <w:bidi w:val="0"/>
        <w:spacing w:before="0" w:after="0"/>
        <w:jc w:val="left"/>
        <w:rPr/>
      </w:pPr>
      <w:r>
        <w:rPr/>
        <w:t xml:space="preserve"> </w:t>
      </w:r>
      <w:r>
        <w:rPr/>
        <w:t>C349 C2785 ) C349_=_C2786( C349 C2786 ) C349_=_C2787( C349 C2787 ) C349_=_C2788( C349 C2788 ) C349_=_C2789( C349 C2789 ) \nC349_=_C2790( C349 C2790 ) C349_=_C2791( C349 C2791 ) C349_=_C2792( C349 C2792 ) C349_=_C2793( C349 C2793 ) C349_=_C2794( C349 C2794 ) C349_=_C2795( C349 C2795 ) \nC349_=_C2796( C349 C2796 ) C349_=_C2797( C349 C2797 ) C653_=_C1392( C653 C1392 ) C653_=_C1556( C653 C1556 ) C653_=_C1608( C653 C1608 ) C653_=_C1760( C653 C1760 ) \nC653_=_C2188( C653 C2188 ) C653_=_C2209( C653 C2209 ) C653_=_C2550( C653 C2550 ) C653_=_C2628( C653 C2628 ) C653_=_C2790( C653 C2790 ) C653_=_C3174( C653 C3174 ) \nC653_=_C3267( C653 C3267 ) C653_=_C3280( C653 C3280 ) C653_=_C3417( C653 C3417 ) C653_=_C3456( C653 C3456 ) C653_=_C3506( C653 C3506 ) C653_=_C3525( C653 C3525 ) \nC653_=_C3631( C653 C3631 ) C653_=_C3736( C653 C3736 ) C653_=_C3764( C653 C3764 ) C653_=_C3864( C653 C3864 ) C653_=_C3936( C653 C3936 ) C653_=_C3943( C653 C3943 ) \nC653_=_C3982( C653 C3982 ) C653_=_C3983( C653 C3983 ) C653_=_C3984( C653 C3984 ) C653_=_C3985( C653 C3985 ) C653_=_C3986( C653 C3986 ) C653_=_C3987( C653 C3987 ) \nC1356_=_C1544( C1356 C1544 ) C1356_=_C1590( C1356 C1590 ) C1356_=_C1747( C1356 C1747 ) C1356_=_C2519( C1356 C2519 ) C1356_=_C2781( C1356 C2781 ) C1356_=_C2782( C1356 C2782 ) \nC1356_=_C2783( C1356 C2783 ) C1356_=_C2784( C1356 C2784 ) C1356_=_C2785( C1356 C2785 ) C1356_=_C2786( C1356 C2786 ) C1356_=_C2787( C1356 C2787 ) C1356_=_C2788( C1356 C2788 ) \nC1356_=_C2789( C1356 C2789 ) C1356_=_C2790( C1356 C2790 ) C1356_=_C2791( C1356 C2791 ) C1356_=_C2792( C1356 C2792 ) C1356_=_C2793( C1356 C2793 ) C1356_=_C2794( C1356 C2794 ) \nC1356_=_C2795( C1356 C2795 ) C1356_=_C2796( C1356 C2796 ) C1356_=_C2797( C1356 C2797 ) C1392_=_C1556( C1392 C1556 ) C1392_=_C1608( C1392 C1608 ) C1392_=_C1760( C1392 C1760 ) \nC1392_=_C2188( C1392 C2188 ) C1392_=_C2209( C1392 C2209 ) C1392_=_C2550( C1392 C2550 ) C1392_=_C2628( C1392 C2628 ) C1392_=_C2790( C1392 C2790 ) C1392_=_C3174( C1392 C3174 ) \nC1392_=_C3267( C1392 C3267 ) C1392_=_C3280( C1392 C3280 ) C1392_=_C3417( C1392 C3417 ) C1392_=_C3456( C1392 C3456 ) C1392_=_C3506( C1392 C3506 ) C1392_=_C3525( C1392 C3525 ) \nC1392_=_C3631( C1392 C3631 ) C1392_=_C3736( C1392 C3736 ) C1392_=_C3764( C1392 C3764 ) C1392_=_C3864( C1392 C3864 ) C1392_=_C3936( C1392 C3936 ) C1392_=_C3943( C1392 C3943 ) \nC1392_=_C3982( C1392 C3982 ) C1392_=_C3983( C1392 C3983 ) C1392_=_C3984( C1392 C3984 ) C1392_=_C3985( C1392 C3985 ) C1392_=_C3986( C1392 C3986 ) C1392_=_C3987( C1392 C3987 ) \nC1544_=_C1556( C1544 C1556 ) C1544_=_C1590( C1544 C1590 ) C1544_=_C1747( C1544 C1747 ) C1544_=_C2519( C1544 C2519 ) C1544_=_C2781( C1544 C2781 ) C1544_=_C2782( C1544 C2782 ) \nC1544_=_C2783( C1544 C2783 ) C1544_=_C2784( C1544 C2784 ) C1544_=_C2785( C1544 C2785 ) C1544_=_C2786( C1544 C2786 ) C1544_=_C2787( C1544 C2787 ) C1544_=_C2788( C1544 C2788 ) \nC1544_=_C2789( C1544 C2789 ) C1544_=_C2790( C1544 C2790 ) C1544_=_C2791( C1544 C2791 ) C1544_=_C2792( C1544 C2792 ) C1544_=_C2793( C1544 C2793 ) C1544_=_C2794( C1544 C2794 ) \nC1544_=_C2795( C1544 C2795 ) C1544_=_C2796( C1544 C2796 ) C1544_=_C2797( C1544 C2797 ) C1556_=_C1608( C1556 C1608 ) C1556_=_C1760( C1556 C1760 ) C1556_=_C2188( C1556 C2188 ) \nC1556_=_C2209( C1556 C2209 ) C1556_=_C2550( C1556 C2550 ) C1556_=_C2628( C1556 C2628 ) C1556_=_C2790( C1556 C2790 ) C1556_=_C3174( C1556 C3174 ) C1556_=_C3267( C1556 C3267 ) \nC1556_=_C3280( C1556 C3280 ) C1556_=_C3417( C1556 C3417 ) C1556_=_C3456( C1556 C3456 ) C1556_=_C3506( C1556 C3506 ) C1556_=_C3525( C1556 C3525 ) C1556_=_C3631( C1556 C3631 ) \nC1556_=_C3736( C1556 C3736 ) C1556_=_C3764( C1556 C3764 ) C1556_=_C3864( C1556 C3864 ) C1556_=_C3936( C1556 C3936 ) C1556_=_C3943( C1556 C3943 ) C1556_=_C3982( C1556 C3982 ) \nC1556_=_C3983( C1556 C3983 ) C1556_=_C3984( C1556 C3984 ) C1556_=_C3985( C1556 C3985 ) C1556_=_C3986( C1556 C3986 ) C1556_=_C3987( C1556 C3987 ) C1590_=_C1608( C1590 C1608 ) \nC1590_=_C1747( C1590 C1747 ) C1590_=_C2519( C1590 C2519 ) C1590_=_C2781( C1590 C2781 ) C1590_=_C2782( C1590 C2782 ) C1590_=_C2783( C1590 C2783 ) C1590_=_C2784( C1590 C2784 ) \nC1590_=_C2785( C1590 C2785 ) C1590_=_C2786( C1590 C2786 ) C1590_=_C2787( C1590 C2787 ) C1590_=_C2788( C1590 C2788 ) C1590_=_C2789( C1590 C2789 ) C1590_=_C2790( C1590 C2790 ) \nC1590_=_C2791( C1590 C2791 ) C1590_=_C2792( C1590 C2792 ) C1590_=_C2793( C1590 C2793 ) C1590_=_C2794( C1590 C2794 ) C1590_=_C2795( C1590 C2795 ) C1590_=_C2796( C1590 C2796 ) \nC1590_=_C2797( C1590 C2797 ) C1608_=_C1760( C1608 C1760 ) C1608_=_C2188( C1608 C2188 ) C1608_=_C2209( C1608 C2209 ) C1608_=_C2550( C1608 C2550 ) C1608_=_C2628( C1608 C2628 ) \nC1608_=_C2790( C1608 C2790 ) C1608_=_C3174( C1608 C3174 ) C1608_=_C3267( C1608 C3267 ) C1608_=_C3280( C1608 C3280 ) C1608_=_C3417( C1608 C3417 ) C1608_=_C3456( C1608 C3456 ) \nC1608_=_C3506( C1608 C3506 ) C1608_=_C3525( C1608 C3525 ) C1608_=_C3631( C1608 C3631 ) C1608_=_C3736( C1608 C3736 ) C1608_=_C3764( C1608 C3764 ) C1608_=_C3864( C1608 C3864 ) \nC1608_=_C3936( C1608 C3936 ) C1608_=_C3943( C1608 C3943 ) C1608_=_C3982( C1608 C3982 ) C1608_=_C3983( C1608 C3983 ) C1608_=_C3984( C1608 C3984 ) C1608_=_C3985( C1608 C3985 ) \nC1608_=_C3986( C1608 C3986 ) C1608_=_C3987( C1608 C3987 ) C1747_=_C1760( C1747 C1760 ) C1747_=_C2519( C1747 C2519 ) C1747_=_C2781( C1747 C2781 ) C1747_=_C2782( C1747 C2782 ) \nC1747_=_C2783( C1747 C2783 ) C1747_=_C2784( C1747 C2784 ) C1747_=_C2785( C1747 C2785 ) C1747_=_C2786( C1747 C2786 ) C1747_=_C2787( C1747 C2787 ) C1747_=_C2788( C1747 C2788 ) \nC1747_=_C2789( C1747 C2789 ) C1747_=_C2790( C1747 C2790 ) C1747_=_C2791( C1747 C2791 ) C1747_=_C2792( C1747 C2792 ) C1747_=_C2793( C1747 C2793 ) C1747_=_C2794( C1747 C2794 ) \nC1747_=_C2795( C1747 C2795 ) C1747_=_C2796( C1747 C2796 ) C1747_=_C2797( C1747 C2797 ) C1760_=_C2188( C1760 C2188 ) C1760_=_C2209( C1760 C2209 ) C1760_=_C2550( C1760 C2550 ) \nC1760_=_C2628( C1760 C2628 ) C1760_=_C2790( C1760 C2790 ) C1760_=_C3174( C1760 C3174 ) C1760_=_C3267( C1760 C3267 ) C1760_=_C3280( C1760 C3280 ) C1760_=_C3417( C1760 C3417 ) \nC1760_=_C3456( C1760 C3456 ) C1760_=_C3506( C1760 C3506 ) C1760_=_C3525( C1760 C3525 ) C1760_=_C3631( C1760 C3631 ) C1760_=_C3736( C1760 C3736 ) C1760_=_C3764( C1760 C3764 ) \nC1760_=_C3864( C1760 C3864 ) C1760_=_C3936( C1760 C3936 ) C1760_=_C3943( C1760 C3943 ) C1760_=_C3982( C1760 C3982 ) C1760_=_C3983( C1760 C3983 ) C1760_=_C3984( C1760 C3984 ) \nC1760_=_C3985( C1760 C3985 ) C1760_=_C3986( C1760 C3986 ) C1760_=_C3987( C1760 C3987 ) C2188_=_C2209( C2188 C2209 ) C2188_=_C2550( C2188 C2550 ) C2188_=_C2628( C2188 C2628 ) \nC2188_=_C2790( C2188 C2790 ) C2188_=_C3174( C2188 C3174 ) C2188_=_C3267( C2188 C3267 ) C2188_=_C3280( C2188 C3280 ) C2188_=_C3417( C2188 C3417 ) C2188_=_C3456( C2188 C3456 ) \nC2188_=_C3506( C2188 C3506 ) C2188_=_C3525( C2188 C3525 ) C2188_=_C3631( C2188 C3631 ) C2188_=_C3736( C2188 C3736 ) C2188_=_C3764( C2188 C3764 ) C2188_=_C3864( C2188 C3864 ) \nC2188_=_C3936( C2188 C3936 ) C2188_=_C3943( C2188 C3943 ) C2188_=_C3982( C2188 C3982 ) C2188_=_C3983( C2188 C3983 ) C2188_=_C3984( C2188 C3984 ) C2188_=_C3985( C2188 C3985 ) \nC2188_=_C3986( C2188 C3986 ) C2188_=_C3987( C2188 C3987 ) C2209_=_C2550( C2209 C2550 ) C2209_=_C2628( C2209 C2628 ) C2209_=_C2790( C2209 C2790 ) C2209_=_C3174( C2209 C3174 ) \nC2209_=_C3267( C2209 C3267 ) C2209_=_C3280( C2209 C3280 ) C2209_=_C3417( C2209 C3417 ) C2209_=_C3456( C2209 C3456 ) C2209_=_C3506( C2209 C3506 ) C2209_=_C3525( C2209 C3525 ) \nC2209_=_C3631( C2209 C3631 ) C2209_=_C3736( C2209 C3736 ) C2209_=_C3764( C2209 C3764 ) C2209_=_C3864( C2209 C3864 ) C2209_=_C3936( C2209 C3936 ) C2209_=_C3943( C2209 C3943 ) \nC2209_=_C3982( C2209 C3982 ) C2209_=_C3983( C2209 C3983 ) C2209_=_C3984( C2209 C3984 ) C2209_=_C3985( C2209 C3985 ) C2209_=_C3986( C2209 C3986 ) C2209_=_C3987( C2209 C3987 ) \nC2519_=_C2781( C2519 C2781 ) C2519_=_C2782( C2519 C2782 ) C2519_=_C2783( C2519 C2783 ) C2519_=_C2784( C2519 C2784 ) C2519_=_C2785( C2519 C2785 ) C2519_=_C2786( C2519 C2786 ) \nC2519_=_C2787( C2519 C2787 ) C2519_=_C2788( C2519 C2788 ) C2519_=_C2789( C2519 C2789 ) C2519_=_C2790( C2519 C2790 ) C2519_=_C2791( C2519 C2791 ) C2519_=_C2792( C2519 C2792 ) \nC2519_=_C2793( C2519 C2793 ) C2519_=_C2794( C2519 C2794 ) C2519_=_C2795( C2519 C2795 ) C2519_=_C2796( C2519 C2796 ) C2519_=_C2797( C2519 C2797 ) C2550_=_C2628( C2550 C2628 ) \nC2550_=_C2790( C2550 C2790 ) C2550_=_C3174( C2550 C3174 ) C2550_=_C3267( C2550 C3267 ) C2550_=_C3280( C2550 C3280 ) C2550_=_C3417( C2550 C3417 ) C2550_=_C3456( C2550 C3456 ) \nC2550_=_C3506( C2550 C3506 ) C2550_=_C3525( C2550 C3525 ) C2550_=_C3631( C2550 C3631 ) C2550_=_C3736( C2550 C3736 ) C2550_=_C3764( C2550 C3764 ) C2550_=_C3864( C2550 C3864 ) \nC2550_=_C3936( C2550 C3936 ) C2550_=_C3943( C2550 C3943 ) C2550_=_C3982( C2550 C3982 ) C2550_=_C3983( C2550 C3983 ) C2550_=_C3984( C2550 C3984 ) C2550_=_C3985( C2550 C3985 ) \nC2550_=_C3986( C2550 C3986 ) C2550_=_C3987( C2550 C3987 ) C2628_=_C2790( C2628 C2790 ) C2628_=_C3174( C2628 C3174 ) C2628_=_C3267( C2628 C3267 ) C2628_=_C3280( C2628 C3280 ) \nC2628_=_C3417( C2628 C3417 ) C2628_=_C3456( C2628 C3456 ) C2628_=_C3506( C2628 C3506 ) C2628_=_C3525( C2628 C3525 ) C2628_=_C3631( C2628 C3631 ) C2628_=_C3736( C2628 C3736 ) \nC2628_=_C3764( C2628 C3764 ) C2628_=_C3864( C2628 C3864 ) C2628_=_C3936( C2628 C3936 ) C2628_=_C3943( C2628 C3943 ) C2628_=_C3982( C2628 C3982 ) C2628_=_C3983( C2628 C3983 ) \nC2628_=_C3984( C2628 C3984 ) C2628_=_C3985( C2628 C3985 ) C2628_=_C3986( C2628 C3986 ) C2628_=_C3987( C2628 C3987 ) C2781_=_C2782( C2781 C2782 ) C2781_=_C2783( C2781 C2783 ) \nC2781_=_C2784( C2781 C2784 ) C2781_=_C2785( C2781 C2785 ) C2781_=_C2786( C2781 C2786 ) C2781_=_C2787( C2781 C2787 ) C2781_=_C2788( C2781 C2788 ) C2781_=_C2789( C2781 C2789 ) \nC2781_=_C2790( C2781 C2790 ) C2781_=_C2791( C2781 C2791 ) C2781_=_C2792( C2781 C2792 ) C2781_=_C2793( C2781 C2793 ) C2781_=_C2794( C2781 C2794 ) C2781_=_C2795( C2781 C2795</w:t>
      </w:r>
    </w:p>
    <w:p>
      <w:pPr>
        <w:pStyle w:val="PreformattedText"/>
        <w:bidi w:val="0"/>
        <w:spacing w:before="0" w:after="0"/>
        <w:jc w:val="left"/>
        <w:rPr/>
      </w:pPr>
      <w:r>
        <w:rPr/>
        <w:t xml:space="preserve"> </w:t>
      </w:r>
      <w:r>
        <w:rPr/>
        <w:t>) \nC2781_=_C2796( C2781 C2796 ) C2781_=_C2797( C2781 C2797 ) C2782_=_C2783( C2782 C2783 ) C2782_=_C2784( C2782 C2784 ) C2782_=_C2785( C2782 C2785 ) C2782_=_C2786( C2782 C2786 ) \nC2782_=_C2787( C2782 C2787 ) C2782_=_C2788( C2782 C2788 ) C2782_=_C2789( C2782 C2789 ) C2782_=_C2790( C2782 C2790 ) C2782_=_C2791( C2782 C2791 ) C2782_=_C2792( C2782 C2792 ) \nC2782_=_C2793( C2782 C2793 ) C2782_=_C2794( C2782 C2794 ) C2782_=_C2795( C2782 C2795 ) C2782_=_C2796( C2782 C2796 ) C2782_=_C2797( C2782 C2797 ) C2782_=_C3174( C2782 C3174 ) \nC2783_=_C2784( C2783 C2784 ) C2783_=_C2785( C2783 C2785 ) C2783_=_C2786( C2783 C2786 ) C2783_=_C2787( C2783 C2787 ) C2783_=_C2788( C2783 C2788 ) C2783_=_C2789( C2783 C2789 ) \nC2783_=_C2790( C2783 C2790 ) C2783_=_C2791( C2783 C2791 ) C2783_=_C2792( C2783 C2792 ) C2783_=_C2793( C2783 C2793 ) C2783_=_C2794( C2783 C2794 ) C2783_=_C2795( C2783 C2795 ) \nC2783_=_C2796( C2783 C2796 ) C2783_=_C2797( C2783 C2797 ) C2783_=_C3267( C2783 C3267 ) C2784_=_C2785( C2784 C2785 ) C2784_=_C2786( C2784 C2786 ) C2784_=_C2787( C2784 C2787 ) \nC2784_=_C2788( C2784 C2788 ) C2784_=_C2789( C2784 C2789 ) C2784_=_C2790( C2784 C2790 ) C2784_=_C2791( C2784 C2791 ) C2784_=_C2792( C2784 C2792 ) C2784_=_C2793( C2784 C2793 ) \nC2784_=_C2794( C2784 C2794 ) C2784_=_C2795( C2784 C2795 ) C2784_=_C2796( C2784 C2796 ) C2784_=_C2797( C2784 C2797 ) C2784_=_C3280( C2784 C3280 ) C2785_=_C2786( C2785 C2786 ) \nC2785_=_C2787( C2785 C2787 ) C2785_=_C2788( C2785 C2788 ) C2785_=_C2789( C2785 C2789 ) C2785_=_C2790( C2785 C2790 ) C2785_=_C2791( C2785 C2791 ) C2785_=_C2792( C2785 C2792 ) \nC2785_=_C2793( C2785 C2793 ) C2785_=_C2794( C2785 C2794 ) C2785_=_C2795( C2785 C2795 ) C2785_=_C2796( C2785 C2796 ) C2785_=_C2797( C2785 C2797 ) C2785_=_C3417( C2785 C3417 ) \nC2786_=_C2787( C2786 C2787 ) C2786_=_C2788( C2786 C2788 ) C2786_=_C2789( C2786 C2789 ) C2786_=_C2790( C2786 C2790 ) C2786_=_C2791( C2786 C2791 ) C2786_=_C2792( C2786 C2792 ) \nC2786_=_C2793( C2786 C2793 ) C2786_=_C2794( C2786 C2794 ) C2786_=_C2795( C2786 C2795 ) C2786_=_C2796( C2786 C2796 ) C2786_=_C2797( C2786 C2797 ) C2787_=_C2788( C2787 C2788 ) \nC2787_=_C2789( C2787 C2789 ) C2787_=_C2790( C2787 C2790 ) C2787_=_C2791( C2787 C2791 ) C2787_=_C2792( C2787 C2792 ) C2787_=_C2793( C2787 C2793 ) C2787_=_C2794( C2787 C2794 ) \nC2787_=_C2795( C2787 C2795 ) C2787_=_C2796( C2787 C2796 ) C2787_=_C2797( C2787 C2797 ) C2788_=_C2789( C2788 C2789 ) C2788_=_C2790( C2788 C2790 ) C2788_=_C2791( C2788 C2791 ) \nC2788_=_C2792( C2788 C2792 ) C2788_=_C2793( C2788 C2793 ) C2788_=_C2794( C2788 C2794 ) C2788_=_C2795( C2788 C2795 ) C2788_=_C2796( C2788 C2796 ) C2788_=_C2797( C2788 C2797 ) \nC2789_=_C2790( C2789 C2790 ) C2789_=_C2791( C2789 C2791 ) C2789_=_C2792( C2789 C2792 ) C2789_=_C2793( C2789 C2793 ) C2789_=_C2794( C2789 C2794 ) C2789_=_C2795( C2789 C2795 ) \nC2789_=_C2796( C2789 C2796 ) C2789_=_C2797( C2789 C2797 ) C2789_=_C3943( C2789 C3943 ) C2790_=_C2791( C2790 C2791 ) C2790_=_C2792( C2790 C2792 ) C2790_=_C2793( C2790 C2793 ) \nC2790_=_C2794( C2790 C2794 ) C2790_=_C2795( C2790 C2795 ) C2790_=_C2796( C2790 C2796 ) C2790_=_C2797( C2790 C2797 ) C2790_=_C3174( C2790 C3174 ) C2790_=_C3267( C2790 C3267 ) \nC2790_=_C3280( C2790 C3280 ) C2790_=_C3417( C2790 C3417 ) C2790_=_C3456( C2790 C3456 ) C2790_=_C3506( C2790 C3506 ) C2790_=_C3525( C2790 C3525 ) C2790_=_C3631( C2790 C3631 ) \nC2790_=_C3736( C2790 C3736 ) C2790_=_C3764( C2790 C3764 ) C2790_=_C3864( C2790 C3864 ) C2790_=_C3936( C2790 C3936 ) C2790_=_C3943( C2790 C3943 ) C2790_=_C3982( C2790 C3982 ) \nC2790_=_C3983( C2790 C3983 ) C2790_=_C3984( C2790 C3984 ) C2790_=_C3985( C2790 C3985 ) C2790_=_C3986( C2790 C3986 ) C2790_=_C3987( C2790 C3987 ) C2791_=_C2792( C2791 C2792 ) \nC2791_=_C2793( C2791 C2793 ) C2791_=_C2794( C2791 C2794 ) C2791_=_C2795( C2791 C2795 ) C2791_=_C2796( C2791 C2796 ) C2791_=_C2797( C2791 C2797 ) C2792_=_C2793( C2792 C2793 ) \nC2792_=_C2794( C2792 C2794 ) C2792_=_C2795( C2792 C2795 ) C2792_=_C2796( C2792 C2796 ) C2792_=_C2797( C2792 C2797 ) C2792_=_C3982( C2792 C3982 ) C2793_=_C2794( C2793 C2794 ) \nC2793_=_C2795( C2793 C2795 ) C2793_=_C2796( C2793 C2796 ) C2793_=_C2797( C2793 C2797 ) C2794_=_C2795( C2794 C2795 ) C2794_=_C2796( C2794 C2796 ) C2794_=_C2797( C2794 C2797 ) \nC2795_=_C2796( C2795 C2796 ) C2795_=_C2797( C2795 C2797 ) C2795_=_C3985( C2795 C3985 ) C2796_=_C2797( C2796 C2797 ) C2796_=_C3986( C2796 C3986 ) C3174_=_C3267( C3174 C3267 ) \nC3174_=_C3280( C3174 C3280 ) C3174_=_C3417( C3174 C3417 ) C3174_=_C3456( C3174 C3456 ) C3174_=_C3506( C3174 C3506 ) C3174_=_C3525( C3174 C3525 ) C3174_=_C3631( C3174 C3631 ) \nC3174_=_C3736( C3174 C3736 ) C3174_=_C3764( C3174 C3764 ) C3174_=_C3864( C3174 C3864 ) C3174_=_C3936( C3174 C3936 ) C3174_=_C3943( C3174 C3943 ) C3174_=_C3982( C3174 C3982 ) \nC3174_=_C3983( C3174 C3983 ) C3174_=_C3984( C3174 C3984 ) C3174_=_C3985( C3174 C3985 ) C3174_=_C3986( C3174 C3986 ) C3174_=_C3987( C3174 C3987 ) C3267_=_C3280( C3267 C3280 ) \nC3267_=_C3417( C3267 C3417 ) C3267_=_C3456( C3267 C3456 ) C3267_=_C3506( C3267 C3506 ) C3267_=_C3525( C3267 C3525 ) C3267_=_C3631( C3267 C3631 ) C3267_=_C3736( C3267 C3736 ) \nC3267_=_C3764( C3267 C3764 ) C3267_=_C3864( C3267 C3864 ) C3267_=_C3936( C3267 C3936 ) C3267_=_C3943( C3267 C3943 ) C3267_=_C3982( C3267 C3982 ) C3267_=_C3983( C3267 C3983 ) \nC3267_=_C3984( C3267 C3984 ) C3267_=_C3985( C3267 C3985 ) C3267_=_C3986( C3267 C3986 ) C3267_=_C3987( C3267 C3987 ) C3280_=_C3417( C3280 C3417 ) C3280_=_C3456( C3280 C3456 ) \nC3280_=_C3506( C3280 C3506 ) C3280_=_C3525( C3280 C3525 ) C3280_=_C3631( C3280 C3631 ) C3280_=_C3736( C3280 C3736 ) C3280_=_C3764( C3280 C3764 ) C3280_=_C3864( C3280 C3864 ) \nC3280_=_C3936( C3280 C3936 ) C3280_=_C3943( C3280 C3943 ) C3280_=_C3982( C3280 C3982 ) C3280_=_C3983( C3280 C3983 ) C3280_=_C3984( C3280 C3984 ) C3280_=_C3985( C3280 C3985 ) \nC3280_=_C3986( C3280 C3986 ) C3280_=_C3987( C3280 C3987 ) C3417_=_C3456( C3417 C3456 ) C3417_=_C3506( C3417 C3506 ) C3417_=_C3525( C3417 C3525 ) C3417_=_C3631( C3417 C3631 ) \nC3417_=_C3736( C3417 C3736 ) C3417_=_C3764( C3417 C3764 ) C3417_=_C3864( C3417 C3864 ) C3417_=_C3936( C3417 C3936 ) C3417_=_C3943( C3417 C3943 ) C3417_=_C3982( C3417 C3982 ) \nC3417_=_C3983( C3417 C3983 ) C3417_=_C3984( C3417 C3984 ) C3417_=_C3985( C3417 C3985 ) C3417_=_C3986( C3417 C3986 ) C3417_=_C3987( C3417 C3987 ) C3456_=_C3506( C3456 C3506 ) \nC3456_=_C3525( C3456 C3525 ) C3456_=_C3631( C3456 C3631 ) C3456_=_C3736( C3456 C3736 ) C3456_=_C3764( C3456 C3764 ) C3456_=_C3864( C3456 C3864 ) C3456_=_C3936( C3456 C3936 ) \nC3456_=_C3943( C3456 C3943 ) C3456_=_C3982( C3456 C3982 ) C3456_=_C3983( C3456 C3983 ) C3456_=_C3984( C3456 C3984 ) C3456_=_C3985( C3456 C3985 ) C3456_=_C3986( C3456 C3986 ) \nC3456_=_C3987( C3456 C3987 ) C3506_=_C3525( C3506 C3525 ) C3506_=_C3631( C3506 C3631 ) C3506_=_C3736( C3506 C3736 ) C3506_=_C3764( C3506 C3764 ) C3506_=_C3864( C3506 C3864 ) \nC3506_=_C3936( C3506 C3936 ) C3506_=_C3943( C3506 C3943 ) C3506_=_C3982( C3506 C3982 ) C3506_=_C3983( C3506 C3983 ) C3506_=_C3984( C3506 C3984 ) C3506_=_C3985( C3506 C3985 ) \nC3506_=_C3986( C3506 C3986 ) C3506_=_C3987( C3506 C3987 ) C3525_=_C3631( C3525 C3631 ) C3525_=_C3736( C3525 C3736 ) C3525_=_C3764( C3525 C3764 ) C3525_=_C3864( C3525 C3864 ) \nC3525_=_C3936( C3525 C3936 ) C3525_=_C3943( C3525 C3943 ) C3525_=_C3982( C3525 C3982 ) C3525_=_C3983( C3525 C3983 ) C3525_=_C3984( C3525 C3984 ) C3525_=_C3985( C3525 C3985 ) \nC3525_=_C3986( C3525 C3986 ) C3525_=_C3987( C3525 C3987 ) C3631_=_C3736( C3631 C3736 ) C3631_=_C3764( C3631 C3764 ) C3631_=_C3864( C3631 C3864 ) C3631_=_C3936( C3631 C3936 ) \nC3631_=_C3943( C3631 C3943 ) C3631_=_C3982( C3631 C3982 ) C3631_=_C3983( C3631 C3983 ) C3631_=_C3984( C3631 C3984 ) C3631_=_C3985( C3631 C3985 ) C3631_=_C3986( C3631 C3986 ) \nC3631_=_C3987( C3631 C3987 ) C3736_=_C3764( C3736 C3764 ) C3736_=_C3864( C3736 C3864 ) C3736_=_C3936( C3736 C3936 ) C3736_=_C3943( C3736 C3943 ) C3736_=_C3982( C3736 C3982 ) \nC3736_=_C3983( C3736 C3983 ) C3736_=_C3984( C3736 C3984 ) C3736_=_C3985( C3736 C3985 ) C3736_=_C3986( C3736 C3986 ) C3736_=_C3987( C3736 C3987 ) C3764_=_C3864( C3764 C3864 ) \nC3764_=_C3936( C3764 C3936 ) C3764_=_C3943( C3764 C3943 ) C3764_=_C3982( C3764 C3982 ) C3764_=_C3983( C3764 C3983 ) C3764_=_C3984( C3764 C3984 ) C3764_=_C3985( C3764 C3985 ) \nC3764_=_C3986( C3764 C3986 ) C3764_=_C3987( C3764 C3987 ) C3864_=_C3936( C3864 C3936 ) C3864_=_C3943( C3864 C3943 ) C3864_=_C3982( C3864 C3982 ) C3864_=_C3983( C3864 C3983 ) \nC3864_=_C3984( C3864 C3984 ) C3864_=_C3985( C3864 C3985 ) C3864_=_C3986( C3864 C3986 ) C3864_=_C3987( C3864 C3987 ) C3936_=_C3943( C3936 C3943 ) C3936_=_C3982( C3936 C3982 ) \nC3936_=_C3983( C3936 C3983 ) C3936_=_C3984( C3936 C3984 ) C3936_=_C3985( C3936 C3985 ) C3936_=_C3986( C3936 C3986 ) C3936_=_C3987( C3936 C3987 ) C3943_=_C3982( C3943 C3982 ) \nC3943_=_C3983( C3943 C3983 ) C3943_=_C3984( C3943 C3984 ) C3943_=_C3985( C3943 C3985 ) C3943_=_C3986( C3943 C3986 ) C3943_=_C3987( C3943 C3987 ) C3982_=_C3983( C3982 C3983 ) \nC3982_=_C3984( C3982 C3984 ) C3982_=_C3985( C3982 C3985 ) C3982_=_C3986( C3982 C3986 ) C3982_=_C3987( C3982 C3987 ) C3983_=_C3984( C3983 C3984 ) C3983_=_C3985( C3983 C3985 ) \nC3983_=_C3986( C3983 C3986 ) C3983_=_C3987( C3983 C3987 ) C3984_=_C3985( C3984 C3985 ) C3984_=_C3986( C3984 C3986 ) C3984_=_C3987( C3984 C3987 ) C3985_=_C3986( C3985 C3986 ) \nC3985_=_C3987( C3985 C3987 ) C3986_=_C3987( C3986 C3987 ) "];223-&gt;309[label="56: C108 C214 C263 C281 C325 \nC335 C349 C653 C1356 C1392 C1544 \nC1556 C1590 C1608 C1747 C1760 C2188 \nC2209 C2519 C2550 C2628 C2781 C2782 \nC2783 C2784 C2785 C2786 C2787 C2788 \nC2789 C2791 C2792 C2793 C2794 C2795 \nC2796 C2797 C3174 C3267 C3280 C3417 \nC3456 C3506 C3525 C3631 C3736 C3764 \nC3864 C3936 C3943 C3982 C3983 C3984 \nC3985 C3986 C3987 \n767: C108_=_C214 ,C108_=_C263 ,C108_=_C281 ,C108_=_C325 ,C108_=_C335 ,\nC108_=_C349 ,C108_=_C1356 ,C108_=_C1544 ,C108_=_C1590 ,C108_=_C1747</w:t>
      </w:r>
    </w:p>
    <w:p>
      <w:pPr>
        <w:pStyle w:val="PreformattedText"/>
        <w:bidi w:val="0"/>
        <w:spacing w:before="0" w:after="0"/>
        <w:jc w:val="left"/>
        <w:rPr/>
      </w:pPr>
      <w:r>
        <w:rPr/>
        <w:t xml:space="preserve"> </w:t>
      </w:r>
      <w:r>
        <w:rPr/>
        <w:t>,C108_=_C2519 ,\nC108_=_C2781 ,C108_=_C2782 ,C108_=_C2783 ,C108_=_C2784 ,C108_=_C2785 ,C108_=_C2786 ,\nC108_=_C2787 ,C108_=_C2788 ,C108_=_C2789 ,C108_=_C2791 ,C108_=_C2792 ,C108_=_C2793 ,\nC108_=_C2794 ,C108_=_C2795 ,C108_=_C2796 ,C108_=_C2797 ,C214_=_C263 ,C214_=_C281 ,\nC214_=_C325 ,C214_=_C335 ,C214_=_C349 ,C214_=_C1356 ,C214_=_C1544 ,C214_=_C1590 ,\nC214_=_C1747 ,C214_=_C2519 ,C214_=_C2781 ,C214_=_C2782 ,C214_=_C2783 ,C214_=_C2784 ,\nC214_=_C2785 ,C214_=_C2786 ,C214_=_C2787 ,C214_=_C2788 ,C214_=_C2789 ,C214_=_C2791 ,\nC214_=_C2792 ,C214_=_C2793 ,C214_=_C2794 ,C214_=_C2795 ,C214_=_C2796 ,C214_=_C2797 ,\nC263_=_C281 ,C263_=_C325 ,C263_=_C335 ,C263_=_C349 ,C263_=_C1356 ,C263_=_C1544 ,\nC263_=_C1590 ,C263_=_C1747 ,C263_=_C2519 ,C263_=_C2781 ,C263_=_C2782 ,C263_=_C2783 ,\nC263_=_C2784 ,C263_=_C2785 ,C263_=_C2786 ,C263_=_C2787 ,C263_=_C2788 ,C263_=_C2789 ,\nC263_=_C2791 ,C263_=_C2792 ,C263_=_C2793 ,C263_=_C2794 ,C263_=_C2795 ,C263_=_C2796 ,\nC263_=_C2797 ,C281_=_C325 ,C281_=_C335 ,C281_=_C349 ,C281_=_C1356 ,C281_=_C1544 ,\nC281_=_C1590 ,C281_=_C1747 ,C281_=_C2519 ,C281_=_C2781 ,C281_=_C2782 ,C281_=_C2783 ,\nC281_=_C2784 ,C281_=_C2785 ,C281_=_C2786 ,C281_=_C2787 ,C281_=_C2788 ,C281_=_C2789 ,\nC281_=_C2791 ,C281_=_C2792 ,C281_=_C2793 ,C281_=_C2794 ,C281_=_C2795 ,C281_=_C2796 ,\nC281_=_C2797 ,C325_=_C335 ,C325_=_C349 ,C325_=_C1356 ,C325_=_C1544 ,C325_=_C1590 ,\nC325_=_C1747 ,C325_=_C2519 ,C325_=_C2781 ,C325_=_C2782 ,C325_=_C2783 ,C325_=_C2784 ,\nC325_=_C2785 ,C325_=_C2786 ,C325_=_C2787 ,C325_=_C2788 ,C325_=_C2789 ,C325_=_C2791 ,\nC325_=_C2792 ,C325_=_C2793 ,C325_=_C2794 ,C325_=_C2795 ,C325_=_C2796 ,C325_=_C2797 ,\nC335_=_C349 ,C335_=_C1356 ,C335_=_C1544 ,C335_=_C1590 ,C335_=_C1747 ,C335_=_C2519 ,\nC335_=_C2781 ,C335_=_C2782 ,C335_=_C2783 ,C335_=_C2784 ,C335_=_C2785 ,C335_=_C2786 ,\nC335_=_C2787 ,C335_=_C2788 ,C335_=_C2789 ,C335_=_C2791 ,C335_=_C2792 ,C335_=_C2793 ,\nC335_=_C2794 ,C335_=_C2795 ,C335_=_C2796 ,C335_=_C2797 ,C349_=_C1356 ,C349_=_C1544 ,\nC349_=_C1590 ,C349_=_C1747 ,C349_=_C2519 ,C349_=_C2781 ,C349_=_C2782 ,C349_=_C2783 ,\nC349_=_C2784 ,C349_=_C2785 ,C349_=_C2786 ,C349_=_C2787 ,C349_=_C2788 ,C349_=_C2789 ,\nC349_=_C2791 ,C349_=_C2792 ,C349_=_C2793 ,C349_=_C2794 ,C349_=_C2795 ,C349_=_C2796 ,\nC349_=_C2797 ,C653_=_C1392 ,C653_=_C1556 ,C653_=_C1608 ,C653_=_C1760 ,C653_=_C2188 ,\nC653_=_C2209 ,C653_=_C2550 ,C653_=_C2628 ,C653_=_C3174 ,C653_=_C3267 ,C653_=_C3280 ,\nC653_=_C3417 ,C653_=_C3456 ,C653_=_C3506 ,C653_=_C3525 ,C653_=_C3631 ,C653_=_C3736 ,\nC653_=_C3764 ,C653_=_C3864 ,C653_=_C3936 ,C653_=_C3943 ,C653_=_C3982 ,C653_=_C3983 ,\nC653_=_C3984 ,C653_=_C3985 ,C653_=_C3986 ,C653_=_C3987 ,C1356_=_C1544 ,C1356_=_C1590 ,\nC1356_=_C1747 ,C1356_=_C2519 ,C1356_=_C2781 ,C1356_=_C2782 ,C1356_=_C2783 ,C1356_=_C2784 ,\nC1356_=_C2785 ,C1356_=_C2786 ,C1356_=_C2787 ,C1356_=_C2788 ,C1356_=_C2789 ,C1356_=_C2791 ,\nC1356_=_C2792 ,C1356_=_C2793 ,C1356_=_C2794 ,C1356_=_C2795 ,C1356_=_C2796 ,C1356_=_C2797 ,\nC1392_=_C1556 ,C1392_=_C1608 ,C1392_=_C1760 ,C1392_=_C2188 ,C1392_=_C2209 ,C1392_=_C2550 ,\nC1392_=_C2628 ,C1392_=_C3174 ,C1392_=_C3267 ,C1392_=_C3280 ,C1392_=_C3417 ,C1392_=_C3456 ,\nC1392_=_C3506 ,C1392_=_C3525 ,C1392_=_C3631 ,C1392_=_C3736 ,C1392_=_C3764 ,C1392_=_C3864 ,\nC1392_=_C3936 ,C1392_=_C3943 ,C1392_=_C3982 ,C1392_=_C3983 ,C1392_=_C3984 ,C1392_=_C3985 ,\nC1392_=_C3986 ,C1392_=_C3987 ,C1544_=_C1556 ,C1544_=_C1590 ,C1544_=_C1747 ,C1544_=_C2519 ,\nC1544_=_C2781 ,C1544_=_C2782 ,C1544_=_C2783 ,C1544_=_C2784 ,C1544_=_C2785 ,C1544_=_C2786 ,\nC1544_=_C2787 ,C1544_=_C2788 ,C1544_=_C2789 ,C1544_=_C2791 ,C1544_=_C2792 ,C1544_=_C2793 ,\nC1544_=_C2794 ,C1544_=_C2795 ,C1544_=_C2796 ,C1544_=_C2797 ,C1556_=_C1608 ,C1556_=_C1760 ,\nC1556_=_C2188 ,C1556_=_C2209 ,C1556_=_C2550 ,C1556_=_C2628 ,C1556_=_C3174 ,C1556_=_C3267 ,\nC1556_=_C3280 ,C1556_=_C3417 ,C1556_=_C3456 ,C1556_=_C3506 ,C1556_=_C3525 ,C1556_=_C3631 ,\nC1556_=_C3736 ,C1556_=_C3764 ,C1556_=_C3864 ,C1556_=_C3936 ,C1556_=_C3943 ,C1556_=_C3982 ,\nC1556_=_C3983 ,C1556_=_C3984 ,C1556_=_C3985 ,C1556_=_C3986 ,C1556_=_C3987 ,C1590_=_C1608 ,\nC1590_=_C1747 ,C1590_=_C2519 ,C1590_=_C2781 ,C1590_=_C2782 ,C1590_=_C2783 ,C1590_=_C2784 ,\nC1590_=_C2785 ,C1590_=_C2786 ,C1590_=_C2787 ,C1590_=_C2788 ,C1590_=_C2789 ,C1590_=_C2791 ,\nC1590_=_C2792 ,C1590_=_C2793 ,C1590_=_C2794 ,C1590_=_C2795 ,C1590_=_C2796 ,C1590_=_C2797 ,\nC1608_=_C1760 ,C1608_=_C2188 ,C1608_=_C2209 ,C1608_=_C2550 ,C1608_=_C2628 ,C1608_=_C3174 ,\nC1608_=_C3267 ,C1608_=_C3280 ,C1608_=_C3417 ,C1608_=_C3456 ,C1608_=_C3506 ,C1608_=_C3525 ,\nC1608_=_C3631 ,C1608_=_C3736 ,C1608_=_C3764 ,C1608_=_C3864 ,C1608_=_C3936 ,C1608_=_C3943 ,\nC1608_=_C3982 ,C1608_=_C3983 ,C1608_=_C3984 ,C1608_=_C3985 ,C1608_=_C3986 ,C1608_=_C3987 ,\nC1747_=_C1760 ,C1747_=_C2519 ,C1747_=_C2781 ,C1747_=_C2782 ,C1747_=_C2783 ,C1747_=_C2784 ,\nC1747_=_C2785 ,C1747_=_C2786 ,C1747_=_C2787 ,C1747_=_C2788 ,C1747_=_C2789 ,C1747_=_C2791 ,\nC1747_=_C2792 ,C1747_=_C2793 ,C1747_=_C2794 ,C1747_=_C2795 ,C1747_=_C2796 ,C1747_=_C2797 ,\nC1760_=_C2188 ,C1760_=_C2209 ,C1760_=_C2550 ,C1760_=_C2628 ,C1760_=_C3174 ,C1760_=_C3267 ,\nC1760_=_C3280 ,C1760_=_C3417 ,C1760_=_C3456 ,C1760_=_C3506 ,C1760_=_C3525 ,C1760_=_C3631 ,\nC1760_=_C3736 ,C1760_=_C3764 ,C1760_=_C3864 ,C1760_=_C3936 ,C1760_=_C3943 ,C1760_=_C3982 ,\nC1760_=_C3983 ,C1760_=_C3984 ,C1760_=_C3985 ,C1760_=_C3986 ,C1760_=_C3987 ,C2188_=_C2209 ,\nC2188_=_C2550 ,C2188_=_C2628 ,C2188_=_C3174 ,C2188_=_C3267 ,C2188_=_C3280 ,C2188_=_C3417 ,\nC2188_=_C3456 ,C2188_=_C3506 ,C2188_=_C3525 ,C2188_=_C3631 ,C2188_=_C3736 ,C2188_=_C3764 ,\nC2188_=_C3864 ,C2188_=_C3936 ,C2188_=_C3943 ,C2188_=_C3982 ,C2188_=_C3983 ,C2188_=_C3984 ,\nC2188_=_C3985 ,C2188_=_C3986 ,C2188_=_C3987 ,C2209_=_C2550 ,C2209_=_C2628 ,C2209_=_C3174 ,\nC2209_=_C3267 ,C2209_=_C3280 ,C2209_=_C3417 ,C2209_=_C3456 ,C2209_=_C3506 ,C2209_=_C3525 ,\nC2209_=_C3631 ,C2209_=_C3736 ,C2209_=_C3764 ,C2209_=_C3864 ,C2209_=_C3936 ,C2209_=_C3943 ,\nC2209_=_C3982 ,C2209_=_C3983 ,C2209_=_C3984 ,C2209_=_C3985 ,C2209_=_C3986 ,C2209_=_C3987 ,\nC2519_=_C2781 ,C2519_=_C2782 ,C2519_=_C2783 ,C2519_=_C2784 ,C2519_=_C2785 ,C2519_=_C2786 ,\nC2519_=_C2787 ,C2519_=_C2788 ,C2519_=_C2789 ,C2519_=_C2791 ,C2519_=_C2792 ,C2519_=_C2793 ,\nC2519_=_C2794 ,C2519_=_C2795 ,C2519_=_C2796 ,C2519_=_C2797 ,C2550_=_C2628 ,C2550_=_C3174 ,\nC2550_=_C3267 ,C2550_=_C3280 ,C2550_=_C3417 ,C2550_=_C3456 ,C2550_=_C3506 ,C2550_=_C3525 ,\nC2550_=_C3631 ,C2550_=_C3736 ,C2550_=_C3764 ,C2550_=_C3864 ,C2550_=_C3936 ,C2550_=_C3943 ,\nC2550_=_C3982 ,C2550_=_C3983 ,C2550_=_C3984 ,C2550_=_C3985 ,C2550_=_C3986 ,C2550_=_C3987 ,\nC2628_=_C3174 ,C2628_=_C3267 ,C2628_=_C3280 ,C2628_=_C3417 ,C2628_=_C3456 ,C2628_=_C3506 ,\nC2628_=_C3525 ,C2628_=_C3631 ,C2628_=_C3736 ,C2628_=_C3764 ,C2628_=_C3864 ,C2628_=_C3936 ,\nC2628_=_C3943 ,C2628_=_C3982 ,C2628_=_C3983 ,C2628_=_C3984 ,C2628_=_C3985 ,C2628_=_C3986 ,\nC2628_=_C3987 ,C2781_=_C2782 ,C2781_=_C2783 ,C2781_=_C2784 ,C2781_=_C2785 ,C2781_=_C2786 ,\nC2781_=_C2787 ,C2781_=_C2788 ,C2781_=_C2789 ,C2781_=_C2791 ,C2781_=_C2792 ,C2781_=_C2793 ,\nC2781_=_C2794 ,C2781_=_C2795 ,C2781_=_C2796 ,C2781_=_C2797 ,C2782_=_C2783 ,C2782_=_C2784 ,\nC2782_=_C2785 ,C2782_=_C2786 ,C2782_=_C2787 ,C2782_=_C2788 ,C2782_=_C2789 ,C2782_=_C2791 ,\nC2782_=_C2792 ,C2782_=_C2793 ,C2782_=_C2794 ,C2782_=_C2795 ,C2782_=_C2796 ,C2782_=_C2797 ,\nC2782_=_C3174 ,C2783_=_C2784 ,C2783_=_C2785 ,C2783_=_C2786 ,C2783_=_C2787 ,C2783_=_C2788 ,\nC2783_=_C2789 ,C2783_=_C2791 ,C2783_=_C2792 ,C2783_=_C2793 ,C2783_=_C2794 ,C2783_=_C2795 ,\nC2783_=_C2796 ,C2783_=_C2797 ,C2783_=_C3267 ,C2784_=_C2785 ,C2784_=_C2786 ,C2784_=_C2787 ,\nC2784_=_C2788 ,C2784_=_C2789 ,C2784_=_C2791 ,C2784_=_C2792 ,C2784_=_C2793 ,C2784_=_C2794 ,\nC2784_=_C2795 ,C2784_=_C2796 ,C2784_=_C2797 ,C2784_=_C3280 ,C2785_=_C2786 ,C2785_=_C2787 ,\nC2785_=_C2788 ,C2785_=_C2789 ,C2785_=_C2791 ,C2785_=_C2792 ,C2785_=_C2793 ,C2785_=_C2794 ,\nC2785_=_C2795 ,C2785_=_C2796 ,C2785_=_C2797 ,C2785_=_C3417 ,C2786_=_C2787 ,C2786_=_C2788 ,\nC2786_=_C2789 ,C2786_=_C2791 ,C2786_=_C2792 ,C2786_=_C2793 ,C2786_=_C2794 ,C2786_=_C2795 ,\nC2786_=_C2796 ,C2786_=_C2797 ,C2787_=_C2788 ,C2787_=_C2789 ,C2787_=_C2791 ,C2787_=_C2792 ,\nC2787_=_C2793 ,C2787_=_C2794 ,C2787_=_C2795 ,C2787_=_C2796 ,C2787_=_C2797 ,C2788_=_C2789 ,\nC2788_=_C2791 ,C2788_=_C2792 ,C2788_=_C2793 ,C2788_=_C2794 ,C2788_=_C2795 ,C2788_=_C2796 ,\nC2788_=_C2797 ,C2789_=_C2791 ,C2789_=_C2792 ,C2789_=_C2793 ,C2789_=_C2794 ,C2789_=_C2795 ,\nC2789_=_C2796 ,C2789_=_C2797 ,C2789_=_C3943 ,C2791_=_C2792 ,C2791_=_C2793 ,C2791_=_C2794 ,\nC2791_=_C2795 ,C2791_=_C2796 ,C2791_=_C2797 ,C2792_=_C2793 ,C2792_=_C2794 ,C2792_=_C2795 ,\nC2792_=_C2796 ,C2792_=_C2797 ,C2792_=_C3982 ,C2793_=_C2794 ,C2793_=_C2795 ,C2793_=_C2796 ,\nC2793_=_C2797 ,C2794_=_C2795 ,C2794_=_C2796 ,C2794_=_C2797 ,C2795_=_C2796 ,C2795_=_C2797 ,\nC2795_=_C3985 ,C2796_=_C2797 ,C2796_=_C3986 ,C3174_=_C3267 ,C3174_=_C3280 ,C3174_=_C3417 ,\nC3174_=_C3456 ,C3174_=_C3506 ,C3174_=_C3525 ,C3174_=_C3631 ,C3174_=_C3736 ,C3174_=_C3764 ,\nC3174_=_C3864 ,C3174_=_C3936 ,C3174_=_C3943 ,C3174_=_C3982 ,C3174_=_C3983 ,C3174_=_C3984 ,\nC3174_=_C3985 ,C3174_=_C3986 ,C3174_=_C3987 ,C3267_=_C3280 ,C3267_=_C3417 ,C3267_=_C3456 ,\nC3267_=_C3506 ,C3267_=_C3525 ,C3267_=_C3631 ,C3267_=_C3736 ,C3267_=_C3764 ,C3267_=_C3864 ,\nC3267_=_C3936 ,C3267_=_C3943 ,C3267_=_C3982 ,C3267_=_C3983 ,C3267_=_C3984 ,C3267_=_C3985 ,\nC3267_=_C3986 ,C3267_=_C3987 ,C3280_=_C3417 ,C3280_=_C3456 ,C3280_=_C3506 ,C3280_=_C3525 ,\nC3280_=_C3631 ,C3280_=_C3736 ,C3280_=_C3764 ,C3280_=_C3864 ,C3280_=_C3936 ,C3280_=_C3943 ,\nC3280_=_C3982 ,C3280_=_C3983 ,C3280_=_C3984 ,C3280_=_C3985 ,C3280_=_C3986 ,C3280_=_C3987 ,\nC3417_=_C3456 ,C3417_=_C3506 ,C3417_=_C3525 ,C3417_=_C3631 ,C3417_=_C3736 ,C3417_=_C3764 ,\nC3417_=_C3864 ,C3417_=_C3936 ,C3417_=_C3943 ,C3417_=_C3982 ,C3417_=_C3983 ,C3417_=_C3984 ,\nC3417_=_C3985 ,C3417_=_C3986 ,C3417_=_C3987 ,C3456_=_C3506 ,C3456_=_C3525 ,C3456_=_C3631 ,\nC3456_=_C3736 ,C3456_=_C3764 ,C3456_=_C3864 ,C3456_=_C3936</w:t>
      </w:r>
    </w:p>
    <w:p>
      <w:pPr>
        <w:pStyle w:val="PreformattedText"/>
        <w:bidi w:val="0"/>
        <w:spacing w:before="0" w:after="0"/>
        <w:jc w:val="left"/>
        <w:rPr/>
      </w:pPr>
      <w:r>
        <w:rPr/>
        <w:t xml:space="preserve"> </w:t>
      </w:r>
      <w:r>
        <w:rPr/>
        <w:t>,C3456_=_C3943 ,C3456_=_C3982 ,\nC3456_=_C3983 ,C3456_=_C3984 ,C3456_=_C3985 ,C3456_=_C3986 ,C3456_=_C3987 ,C3506_=_C3525 ,\nC3506_=_C3631 ,C3506_=_C3736 ,C3506_=_C3764 ,C3506_=_C3864 ,C3506_=_C3936 ,C3506_=_C3943 ,\nC3506_=_C3982 ,C3506_=_C3983 ,C3506_=_C3984 ,C3506_=_C3985 ,C3506_=_C3986 ,C3506_=_C3987 ,\nC3525_=_C3631 ,C3525_=_C3736 ,C3525_=_C3764 ,C3525_=_C3864 ,C3525_=_C3936 ,C3525_=_C3943 ,\nC3525_=_C3982 ,C3525_=_C3983 ,C3525_=_C3984 ,C3525_=_C3985 ,C3525_=_C3986 ,C3525_=_C3987 ,\nC3631_=_C3736 ,C3631_=_C3764 ,C3631_=_C3864 ,C3631_=_C3936 ,C3631_=_C3943 ,C3631_=_C3982 ,\nC3631_=_C3983 ,C3631_=_C3984 ,C3631_=_C3985 ,C3631_=_C3986 ,C3631_=_C3987 ,C3736_=_C3764 ,\nC3736_=_C3864 ,C3736_=_C3936 ,C3736_=_C3943 ,C3736_=_C3982 ,C3736_=_C3983 ,C3736_=_C3984 ,\nC3736_=_C3985 ,C3736_=_C3986 ,C3736_=_C3987 ,C3764_=_C3864 ,C3764_=_C3936 ,C3764_=_C3943 ,\nC3764_=_C3982 ,C3764_=_C3983 ,C3764_=_C3984 ,C3764_=_C3985 ,C3764_=_C3986 ,C3764_=_C3987 ,\nC3864_=_C3936 ,C3864_=_C3943 ,C3864_=_C3982 ,C3864_=_C3983 ,C3864_=_C3984 ,C3864_=_C3985 ,\nC3864_=_C3986 ,C3864_=_C3987 ,C3936_=_C3943 ,C3936_=_C3982 ,C3936_=_C3983 ,C3936_=_C3984 ,\nC3936_=_C3985 ,C3936_=_C3986 ,C3936_=_C3987 ,C3943_=_C3982 ,C3943_=_C3983 ,C3943_=_C3984 ,\nC3943_=_C3985 ,C3943_=_C3986 ,C3943_=_C3987 ,C3982_=_C3983 ,C3982_=_C3984 ,C3982_=_C3985 ,\nC3982_=_C3986 ,C3982_=_C3987 ,C3983_=_C3984 ,C3983_=_C3985 ,C3983_=_C3986 ,C3983_=_C3987 ,\nC3984_=_C3985 ,C3984_=_C3986 ,C3984_=_C3987 ,C3985_=_C3986 ,C3985_=_C3987 ,C3986_=_C3987 ,"];310[shape=box, label="id:310 level: 7\n51: C1111 C1295 C1545 C1593 C1611 \nC1771 C1790 C1932 C1942 C2193 C2278 \nC2287 C2438 C2710 C2723 C2848 C2861 \nC3025 C3026 C3027 C3028 C3029 C3030 \nC3031 C3032 C3033 C3034 C3035 C3036 \nC3037 C3038 C3039 C3040 C3176 C3203 \nC3384 C3484 C3551 C3793 C3828 C3841 \nC3904 C3948 C3964 C4019 C4023 C4032 \nC4059 C4068 C4087 C4088 \n666: C1111_=_C1295( C1111 C1295 ) C1111_=_C1545( C1111 C1545 ) C1111_=_C1593( C1111 C1593 ) C1111_=_C1771( C1111 C1771 ) C1111_=_C1932( C1111 C1932 ) \nC1111_=_C2278( C1111 C2278 ) C1111_=_C2438( C1111 C2438 ) C1111_=_C2710( C1111 C2710 ) C1111_=_C2848( C1111 C2848 ) C1111_=_C3025( C1111 C3025 ) C1111_=_C3026( C1111 C3026 ) \nC1111_=_C3027( C1111 C3027 ) C1111_=_C3028( C1111 C3028 ) C1111_=_C3029( C1111 C3029 ) C1111_=_C3030( C1111 C3030 ) C1111_=_C3031( C1111 C3031 ) C1111_=_C3032( C1111 C3032 ) \nC1111_=_C3033( C1111 C3033 ) C1111_=_C3034( C1111 C3034 ) C1111_=_C3035( C1111 C3035 ) C1111_=_C3036( C1111 C3036 ) C1111_=_C3037( C1111 C3037 ) C1111_=_C3038( C1111 C3038 ) \nC1111_=_C3039( C1111 C3039 ) C1111_=_C3040( C1111 C3040 ) C1295_=_C1545( C1295 C1545 ) C1295_=_C1593( C1295 C1593 ) C1295_=_C1771( C1295 C1771 ) C1295_=_C1932( C1295 C1932 ) \nC1295_=_C2278( C1295 C2278 ) C1295_=_C2438( C1295 C2438 ) C1295_=_C2710( C1295 C2710 ) C1295_=_C2848( C1295 C2848 ) C1295_=_C3025( C1295 C3025 ) C1295_=_C3026( C1295 C3026 ) \nC1295_=_C3027( C1295 C3027 ) C1295_=_C3028( C1295 C3028 ) C1295_=_C3029( C1295 C3029 ) C1295_=_C3030( C1295 C3030 ) C1295_=_C3031( C1295 C3031 ) C1295_=_C3032( C1295 C3032 ) \nC1295_=_C3033( C1295 C3033 ) C1295_=_C3034( C1295 C3034 ) C1295_=_C3035( C1295 C3035 ) C1295_=_C3036( C1295 C3036 ) C1295_=_C3037( C1295 C3037 ) C1295_=_C3038( C1295 C3038 ) \nC1295_=_C3039( C1295 C3039 ) C1295_=_C3040( C1295 C3040 ) C1545_=_C1593( C1545 C1593 ) C1545_=_C1771( C1545 C1771 ) C1545_=_C1932( C1545 C1932 ) C1545_=_C2278( C1545 C2278 ) \nC1545_=_C2438( C1545 C2438 ) C1545_=_C2710( C1545 C2710 ) C1545_=_C2848( C1545 C2848 ) C1545_=_C3025( C1545 C3025 ) C1545_=_C3026( C1545 C3026 ) C1545_=_C3027( C1545 C3027 ) \nC1545_=_C3028( C1545 C3028 ) C1545_=_C3029( C1545 C3029 ) C1545_=_C3030( C1545 C3030 ) C1545_=_C3031( C1545 C3031 ) C1545_=_C3032( C1545 C3032 ) C1545_=_C3033( C1545 C3033 ) \nC1545_=_C3034( C1545 C3034 ) C1545_=_C3035( C1545 C3035 ) C1545_=_C3036( C1545 C3036 ) C1545_=_C3037( C1545 C3037 ) C1545_=_C3038( C1545 C3038 ) C1545_=_C3039( C1545 C3039 ) \nC1545_=_C3040( C1545 C3040 ) C1593_=_C1611( C1593 C1611 ) C1593_=_C1771( C1593 C1771 ) C1593_=_C1932( C1593 C1932 ) C1593_=_C2278( C1593 C2278 ) C1593_=_C2438( C1593 C2438 ) \nC1593_=_C2710( C1593 C2710 ) C1593_=_C2848( C1593 C2848 ) C1593_=_C3025( C1593 C3025 ) C1593_=_C3026( C1593 C3026 ) C1593_=_C3027( C1593 C3027 ) C1593_=_C3028( C1593 C3028 ) \nC1593_=_C3029( C1593 C3029 ) C1593_=_C3030( C1593 C3030 ) C1593_=_C3031( C1593 C3031 ) C1593_=_C3032( C1593 C3032 ) C1593_=_C3033( C1593 C3033 ) C1593_=_C3034( C1593 C3034 ) \nC1593_=_C3035( C1593 C3035 ) C1593_=_C3036( C1593 C3036 ) C1593_=_C3037( C1593 C3037 ) C1593_=_C3038( C1593 C3038 ) C1593_=_C3039( C1593 C3039 ) C1593_=_C3040( C1593 C3040 ) \nC1611_=_C1790( C1611 C1790 ) C1611_=_C1942( C1611 C1942 ) C1611_=_C2193( C1611 C2193 ) C1611_=_C2287( C1611 C2287 ) C1611_=_C2723( C1611 C2723 ) C1611_=_C2861( C1611 C2861 ) \nC1611_=_C3039( C1611 C3039 ) C1611_=_C3176( C1611 C3176 ) C1611_=_C3203( C1611 C3203 ) C1611_=_C3384( C1611 C3384 ) C1611_=_C3484( C1611 C3484 ) C1611_=_C3551( C1611 C3551 ) \nC1611_=_C3793( C1611 C3793 ) C1611_=_C3828( C1611 C3828 ) C1611_=_C3841( C1611 C3841 ) C1611_=_C3904( C1611 C3904 ) C1611_=_C3948( C1611 C3948 ) C1611_=_C3964( C1611 C3964 ) \nC1611_=_C4019( C1611 C4019 ) C1611_=_C4023( C1611 C4023 ) C1611_=_C4032( C1611 C4032 ) C1611_=_C4059( C1611 C4059 ) C1611_=_C4068( C1611 C4068 ) C1611_=_C4087( C1611 C4087 ) \nC1611_=_C4088( C1611 C4088 ) C1771_=_C1790( C1771 C1790 ) C1771_=_C1932( C1771 C1932 ) C1771_=_C2278( C1771 C2278 ) C1771_=_C2438( C1771 C2438 ) C1771_=_C2710( C1771 C2710 ) \nC1771_=_C2848( C1771 C2848 ) C1771_=_C3025( C1771 C3025 ) C1771_=_C3026( C1771 C3026 ) C1771_=_C3027( C1771 C3027 ) C1771_=_C3028( C1771 C3028 ) C1771_=_C3029( C1771 C3029 ) \nC1771_=_C3030( C1771 C3030 ) C1771_=_C3031( C1771 C3031 ) C1771_=_C3032( C1771 C3032 ) C1771_=_C3033( C1771 C3033 ) C1771_=_C3034( C1771 C3034 ) C1771_=_C3035( C1771 C3035 ) \nC1771_=_C3036( C1771 C3036 ) C1771_=_C3037( C1771 C3037 ) C1771_=_C3038( C1771 C3038 ) C1771_=_C3039( C1771 C3039 ) C1771_=_C3040( C1771 C3040 ) C1790_=_C1942( C1790 C1942 ) \nC1790_=_C2193( C1790 C2193 ) C1790_=_C2287( C1790 C2287 ) C1790_=_C2723( C1790 C2723 ) C1790_=_C2861( C1790 C2861 ) C1790_=_C3039( C1790 C3039 ) C1790_=_C3176( C1790 C3176 ) \nC1790_=_C3203( C1790 C3203 ) C1790_=_C3384( C1790 C3384 ) C1790_=_C3484( C1790 C3484 ) C1790_=_C3551( C1790 C3551 ) C1790_=_C3793( C1790 C3793 ) C1790_=_C3828( C1790 C3828 ) \nC1790_=_C3841( C1790 C3841 ) C1790_=_C3904( C1790 C3904 ) C1790_=_C3948( C1790 C3948 ) C1790_=_C3964( C1790 C3964 ) C1790_=_C4019( C1790 C4019 ) C1790_=_C4023( C1790 C4023 ) \nC1790_=_C4032( C1790 C4032 ) C1790_=_C4059( C1790 C4059 ) C1790_=_C4068( C1790 C4068 ) C1790_=_C4087( C1790 C4087 ) C1790_=_C4088( C1790 C4088 ) C1932_=_C1942( C1932 C1942 ) \nC1932_=_C2278( C1932 C2278 ) C1932_=_C2438( C1932 C2438 ) C1932_=_C2710( C1932 C2710 ) C1932_=_C2848( C1932 C2848 ) C1932_=_C3025( C1932 C3025 ) C1932_=_C3026( C1932 C3026 ) \nC1932_=_C3027( C1932 C3027 ) C1932_=_C3028( C1932 C3028 ) C1932_=_C3029( C1932 C3029 ) C1932_=_C3030( C1932 C3030 ) C1932_=_C3031( C1932 C3031 ) C1932_=_C3032( C1932 C3032 ) \nC1932_=_C3033( C1932 C3033 ) C1932_=_C3034( C1932 C3034 ) C1932_=_C3035( C1932 C3035 ) C1932_=_C3036( C1932 C3036 ) C1932_=_C3037( C1932 C3037 ) C1932_=_C3038( C1932 C3038 ) \nC1932_=_C3039( C1932 C3039 ) C1932_=_C3040( C1932 C3040 ) C1942_=_C2193( C1942 C2193 ) C1942_=_C2287( C1942 C2287 ) C1942_=_C2723( C1942 C2723 ) C1942_=_C2861( C1942 C2861 ) \nC1942_=_C3039( C1942 C3039 ) C1942_=_C3176( C1942 C3176 ) C1942_=_C3203( C1942 C3203 ) C1942_=_C3384( C1942 C3384 ) C1942_=_C3484( C1942 C3484 ) C1942_=_C3551( C1942 C3551 ) \nC1942_=_C3793( C1942 C3793 ) C1942_=_C3828( C1942 C3828 ) C1942_=_C3841( C1942 C3841 ) C1942_=_C3904( C1942 C3904 ) C1942_=_C3948( C1942 C3948 ) C1942_=_C3964( C1942 C3964 ) \nC1942_=_C4019( C1942 C4019 ) C1942_=_C4023( C1942 C4023 ) C1942_=_C4032( C1942 C4032 ) C1942_=_C4059( C1942 C4059 ) C1942_=_C4068( C1942 C4068 ) C1942_=_C4087( C1942 C4087 ) \nC1942_=_C4088( C1942 C4088 ) C2193_=_C2287( C2193 C2287 ) C2193_=_C2723( C2193 C2723 ) C2193_=_C2861( C2193 C2861 ) C2193_=_C3039( C2193 C3039 ) C2193_=_C3176( C2193 C3176 ) \nC2193_=_C3203( C2193 C3203 ) C2193_=_C3384( C2193 C3384 ) C2193_=_C3484( C2193 C3484 ) C2193_=_C3551( C2193 C3551 ) C2193_=_C3793( C2193 C3793 ) C2193_=_C3828( C2193 C3828 ) \nC2193_=_C3841( C2193 C3841 ) C2193_=_C3904( C2193 C3904 ) C2193_=_C3948( C2193 C3948 ) C2193_=_C3964( C2193 C3964 ) C2193_=_C4019( C2193 C4019 ) C2193_=_C4023( C2193 C4023 ) \nC2193_=_C4032( C2193 C4032 ) C2193_=_C4059( C2193 C4059 ) C2193_=_C4068( C2193 C4068 ) C2193_=_C4087( C2193 C4087 ) C2193_=_C4088( C2193 C4088 ) C2278_=_C2287( C2278 C2287 ) \nC2278_=_C2438( C2278 C2438 ) C2278_=_C2710( C2278 C2710 ) C2278_=_C2848( C2278 C2848 ) C2278_=_C3025( C2278 C3025 ) C2278_=_C3026( C2278 C3026 ) C2278_=_C3027( C2278 C3027 ) \nC2278_=_C3028( C2278 C3028 ) C2278_=_C3029( C2278 C3029 ) C2278_=_C3030( C2278 C3030 ) C2278_=_C3031( C2278 C3031 ) C2278_=_C3032( C2278 C3032 ) C2278_=_C3033( C2278 C3033 ) \nC2278_=_C3034( C2278 C3034 ) C2278_=_C3035( C2278 C3035 ) C2278_=_C3036( C2278 C3036 ) C2278_=_C3037( C2278 C3037 ) C2278_=_C3038( C2278 C3038 ) C2278_=_C3039( C2278 C3039 ) \nC2278_=_C3040( C2278 C3040 ) C2287_=_C2723( C2287 C2723 ) C2287_=_C2861( C2287 C2861 ) C2287_=_C3039( C2287 C3039 ) C2287_=_C3176( C2287 C3176 ) C2287_=_C3203( C2287 C3203 ) \nC2287_=_C3384( C2287 C3384 ) C2287_=_C3484( C2287 C3484 ) C2287_=_C3551( C2287 C3551 ) C2287_=_C3793( C2287 C3793 ) C2287_=_C3828( C2287 C3828 ) C2287_=_C3841( C2287 C3841 ) \nC2287_=_C3904( C2287 C3904 ) C2287_=_C3948( C2287 C3948 ) C2287_=_C3964( C2287 C3964 ) C2287_=_C4019( C2287 C4019 ) C2287_=_C4023( C2287 C4023 ) C2287_=_C4032( C2287 C4032 ) \nC2287_=_C4059( C2287 C4059 ) C2287_=_C4068( C2287 C4068 ) C2287_=_C4087( C2287 C4087 ) C2287_=_C4088( C2287 C4088 ) C2438_=_C2710(</w:t>
      </w:r>
    </w:p>
    <w:p>
      <w:pPr>
        <w:pStyle w:val="PreformattedText"/>
        <w:bidi w:val="0"/>
        <w:spacing w:before="0" w:after="0"/>
        <w:jc w:val="left"/>
        <w:rPr/>
      </w:pPr>
      <w:r>
        <w:rPr/>
        <w:t xml:space="preserve"> </w:t>
      </w:r>
      <w:r>
        <w:rPr/>
        <w:t>C2438 C2710 ) C2438_=_C2848( C2438 C2848 ) \nC2438_=_C3025( C2438 C3025 ) C2438_=_C3026( C2438 C3026 ) C2438_=_C3027( C2438 C3027 ) C2438_=_C3028( C2438 C3028 ) C2438_=_C3029( C2438 C3029 ) C2438_=_C3030( C2438 C3030 ) \nC2438_=_C3031( C2438 C3031 ) C2438_=_C3032( C2438 C3032 ) C2438_=_C3033( C2438 C3033 ) C2438_=_C3034( C2438 C3034 ) C2438_=_C3035( C2438 C3035 ) C2438_=_C3036( C2438 C3036 ) \nC2438_=_C3037( C2438 C3037 ) C2438_=_C3038( C2438 C3038 ) C2438_=_C3039( C2438 C3039 ) C2438_=_C3040( C2438 C3040 ) C2710_=_C2723( C2710 C2723 ) C2710_=_C2848( C2710 C2848 ) \nC2710_=_C3025( C2710 C3025 ) C2710_=_C3026( C2710 C3026 ) C2710_=_C3027( C2710 C3027 ) C2710_=_C3028( C2710 C3028 ) C2710_=_C3029( C2710 C3029 ) C2710_=_C3030( C2710 C3030 ) \nC2710_=_C3031( C2710 C3031 ) C2710_=_C3032( C2710 C3032 ) C2710_=_C3033( C2710 C3033 ) C2710_=_C3034( C2710 C3034 ) C2710_=_C3035( C2710 C3035 ) C2710_=_C3036( C2710 C3036 ) \nC2710_=_C3037( C2710 C3037 ) C2710_=_C3038( C2710 C3038 ) C2710_=_C3039( C2710 C3039 ) C2710_=_C3040( C2710 C3040 ) C2723_=_C2861( C2723 C2861 ) C2723_=_C3039( C2723 C3039 ) \nC2723_=_C3176( C2723 C3176 ) C2723_=_C3203( C2723 C3203 ) C2723_=_C3384( C2723 C3384 ) C2723_=_C3484( C2723 C3484 ) C2723_=_C3551( C2723 C3551 ) C2723_=_C3793( C2723 C3793 ) \nC2723_=_C3828( C2723 C3828 ) C2723_=_C3841( C2723 C3841 ) C2723_=_C3904( C2723 C3904 ) C2723_=_C3948( C2723 C3948 ) C2723_=_C3964( C2723 C3964 ) C2723_=_C4019( C2723 C4019 ) \nC2723_=_C4023( C2723 C4023 ) C2723_=_C4032( C2723 C4032 ) C2723_=_C4059( C2723 C4059 ) C2723_=_C4068( C2723 C4068 ) C2723_=_C4087( C2723 C4087 ) C2723_=_C4088( C2723 C4088 ) \nC2848_=_C2861( C2848 C2861 ) C2848_=_C3025( C2848 C3025 ) C2848_=_C3026( C2848 C3026 ) C2848_=_C3027( C2848 C3027 ) C2848_=_C3028( C2848 C3028 ) C2848_=_C3029( C2848 C3029 ) \nC2848_=_C3030( C2848 C3030 ) C2848_=_C3031( C2848 C3031 ) C2848_=_C3032( C2848 C3032 ) C2848_=_C3033( C2848 C3033 ) C2848_=_C3034( C2848 C3034 ) C2848_=_C3035( C2848 C3035 ) \nC2848_=_C3036( C2848 C3036 ) C2848_=_C3037( C2848 C3037 ) C2848_=_C3038( C2848 C3038 ) C2848_=_C3039( C2848 C3039 ) C2848_=_C3040( C2848 C3040 ) C2861_=_C3039( C2861 C3039 ) \nC2861_=_C3176( C2861 C3176 ) C2861_=_C3203( C2861 C3203 ) C2861_=_C3384( C2861 C3384 ) C2861_=_C3484( C2861 C3484 ) C2861_=_C3551( C2861 C3551 ) C2861_=_C3793( C2861 C3793 ) \nC2861_=_C3828( C2861 C3828 ) C2861_=_C3841( C2861 C3841 ) C2861_=_C3904( C2861 C3904 ) C2861_=_C3948( C2861 C3948 ) C2861_=_C3964( C2861 C3964 ) C2861_=_C4019( C2861 C4019 ) \nC2861_=_C4023( C2861 C4023 ) C2861_=_C4032( C2861 C4032 ) C2861_=_C4059( C2861 C4059 ) C2861_=_C4068( C2861 C4068 ) C2861_=_C4087( C2861 C4087 ) C2861_=_C4088( C2861 C4088 ) \nC3025_=_C3026( C3025 C3026 ) C3025_=_C3027( C3025 C3027 ) C3025_=_C3028( C3025 C3028 ) C3025_=_C3029( C3025 C3029 ) C3025_=_C3030( C3025 C3030 ) C3025_=_C3031( C3025 C3031 ) \nC3025_=_C3032( C3025 C3032 ) C3025_=_C3033( C3025 C3033 ) C3025_=_C3034( C3025 C3034 ) C3025_=_C3035( C3025 C3035 ) C3025_=_C3036( C3025 C3036 ) C3025_=_C3037( C3025 C3037 ) \nC3025_=_C3038( C3025 C3038 ) C3025_=_C3039( C3025 C3039 ) C3025_=_C3040( C3025 C3040 ) C3025_=_C3176( C3025 C3176 ) C3026_=_C3027( C3026 C3027 ) C3026_=_C3028( C3026 C3028 ) \nC3026_=_C3029( C3026 C3029 ) C3026_=_C3030( C3026 C3030 ) C3026_=_C3031( C3026 C3031 ) C3026_=_C3032( C3026 C3032 ) C3026_=_C3033( C3026 C3033 ) C3026_=_C3034( C3026 C3034 ) \nC3026_=_C3035( C3026 C3035 ) C3026_=_C3036( C3026 C3036 ) C3026_=_C3037( C3026 C3037 ) C3026_=_C3038( C3026 C3038 ) C3026_=_C3039( C3026 C3039 ) C3026_=_C3040( C3026 C3040 ) \nC3026_=_C3203( C3026 C3203 ) C3027_=_C3028( C3027 C3028 ) C3027_=_C3029( C3027 C3029 ) C3027_=_C3030( C3027 C3030 ) C3027_=_C3031( C3027 C3031 ) C3027_=_C3032( C3027 C3032 ) \nC3027_=_C3033( C3027 C3033 ) C3027_=_C3034( C3027 C3034 ) C3027_=_C3035( C3027 C3035 ) C3027_=_C3036( C3027 C3036 ) C3027_=_C3037( C3027 C3037 ) C3027_=_C3038( C3027 C3038 ) \nC3027_=_C3039( C3027 C3039 ) C3027_=_C3040( C3027 C3040 ) C3028_=_C3029( C3028 C3029 ) C3028_=_C3030( C3028 C3030 ) C3028_=_C3031( C3028 C3031 ) C3028_=_C3032( C3028 C3032 ) \nC3028_=_C3033( C3028 C3033 ) C3028_=_C3034( C3028 C3034 ) C3028_=_C3035( C3028 C3035 ) C3028_=_C3036( C3028 C3036 ) C3028_=_C3037( C3028 C3037 ) C3028_=_C3038( C3028 C3038 ) \nC3028_=_C3039( C3028 C3039 ) C3028_=_C3040( C3028 C3040 ) C3028_=_C3484( C3028 C3484 ) C3029_=_C3030( C3029 C3030 ) C3029_=_C3031( C3029 C3031 ) C3029_=_C3032( C3029 C3032 ) \nC3029_=_C3033( C3029 C3033 ) C3029_=_C3034( C3029 C3034 ) C3029_=_C3035( C3029 C3035 ) C3029_=_C3036( C3029 C3036 ) C3029_=_C3037( C3029 C3037 ) C3029_=_C3038( C3029 C3038 ) \nC3029_=_C3039( C3029 C3039 ) C3029_=_C3040( C3029 C3040 ) C3029_=_C3551( C3029 C3551 ) C3030_=_C3031( C3030 C3031 ) C3030_=_C3032( C3030 C3032 ) C3030_=_C3033( C3030 C3033 ) \nC3030_=_C3034( C3030 C3034 ) C3030_=_C3035( C3030 C3035 ) C3030_=_C3036( C3030 C3036 ) C3030_=_C3037( C3030 C3037 ) C3030_=_C3038( C3030 C3038 ) C3030_=_C3039( C3030 C3039 ) \nC3030_=_C3040( C3030 C3040 ) C3031_=_C3032( C3031 C3032 ) C3031_=_C3033( C3031 C3033 ) C3031_=_C3034( C3031 C3034 ) C3031_=_C3035( C3031 C3035 ) C3031_=_C3036( C3031 C3036 ) \nC3031_=_C3037( C3031 C3037 ) C3031_=_C3038( C3031 C3038 ) C3031_=_C3039( C3031 C3039 ) C3031_=_C3040( C3031 C3040 ) C3032_=_C3033( C3032 C3033 ) C3032_=_C3034( C3032 C3034 ) \nC3032_=_C3035( C3032 C3035 ) C3032_=_C3036( C3032 C3036 ) C3032_=_C3037( C3032 C3037 ) C3032_=_C3038( C3032 C3038 ) C3032_=_C3039( C3032 C3039 ) C3032_=_C3040( C3032 C3040 ) \nC3032_=_C3904( C3032 C3904 ) C3033_=_C3034( C3033 C3034 ) C3033_=_C3035( C3033 C3035 ) C3033_=_C3036( C3033 C3036 ) C3033_=_C3037( C3033 C3037 ) C3033_=_C3038( C3033 C3038 ) \nC3033_=_C3039( C3033 C3039 ) C3033_=_C3040( C3033 C3040 ) C3034_=_C3035( C3034 C3035 ) C3034_=_C3036( C3034 C3036 ) C3034_=_C3037( C3034 C3037 ) C3034_=_C3038( C3034 C3038 ) \nC3034_=_C3039( C3034 C3039 ) C3034_=_C3040( C3034 C3040 ) C3035_=_C3036( C3035 C3036 ) C3035_=_C3037( C3035 C3037 ) C3035_=_C3038( C3035 C3038 ) C3035_=_C3039( C3035 C3039 ) \nC3035_=_C3040( C3035 C3040 ) C3035_=_C3948( C3035 C3948 ) C3036_=_C3037( C3036 C3037 ) C3036_=_C3038( C3036 C3038 ) C3036_=_C3039( C3036 C3039 ) C3036_=_C3040( C3036 C3040 ) \nC3036_=_C3964( C3036 C3964 ) C3037_=_C3038( C3037 C3038 ) C3037_=_C3039( C3037 C3039 ) C3037_=_C3040( C3037 C3040 ) C3037_=_C4019( C3037 C4019 ) C3038_=_C3039( C3038 C3039 ) \nC3038_=_C3040( C3038 C3040 ) C3038_=_C4023( C3038 C4023 ) C3039_=_C3040( C3039 C3040 ) C3039_=_C3176( C3039 C3176 ) C3039_=_C3203( C3039 C3203 ) C3039_=_C3384( C3039 C3384 ) \nC3039_=_C3484( C3039 C3484 ) C3039_=_C3551( C3039 C3551 ) C3039_=_C3793( C3039 C3793 ) C3039_=_C3828( C3039 C3828 ) C3039_=_C3841( C3039 C3841 ) C3039_=_C3904( C3039 C3904 ) \nC3039_=_C3948( C3039 C3948 ) C3039_=_C3964( C3039 C3964 ) C3039_=_C4019( C3039 C4019 ) C3039_=_C4023( C3039 C4023 ) C3039_=_C4032( C3039 C4032 ) C3039_=_C4059( C3039 C4059 ) \nC3039_=_C4068( C3039 C4068 ) C3039_=_C4087( C3039 C4087 ) C3039_=_C4088( C3039 C4088 ) C3040_=_C4087( C3040 C4087 ) C3176_=_C3203( C3176 C3203 ) C3176_=_C3384( C3176 C3384 ) \nC3176_=_C3484( C3176 C3484 ) C3176_=_C3551( C3176 C3551 ) C3176_=_C3793( C3176 C3793 ) C3176_=_C3828( C3176 C3828 ) C3176_=_C3841( C3176 C3841 ) C3176_=_C3904( C3176 C3904 ) \nC3176_=_C3948( C3176 C3948 ) C3176_=_C3964( C3176 C3964 ) C3176_=_C4019( C3176 C4019 ) C3176_=_C4023( C3176 C4023 ) C3176_=_C4032( C3176 C4032 ) C3176_=_C4059( C3176 C4059 ) \nC3176_=_C4068( C3176 C4068 ) C3176_=_C4087( C3176 C4087 ) C3176_=_C4088( C3176 C4088 ) C3203_=_C3384( C3203 C3384 ) C3203_=_C3484( C3203 C3484 ) C3203_=_C3551( C3203 C3551 ) \nC3203_=_C3793( C3203 C3793 ) C3203_=_C3828( C3203 C3828 ) C3203_=_C3841( C3203 C3841 ) C3203_=_C3904( C3203 C3904 ) C3203_=_C3948( C3203 C3948 ) C3203_=_C3964( C3203 C3964 ) \nC3203_=_C4019( C3203 C4019 ) C3203_=_C4023( C3203 C4023 ) C3203_=_C4032( C3203 C4032 ) C3203_=_C4059( C3203 C4059 ) C3203_=_C4068( C3203 C4068 ) C3203_=_C4087( C3203 C4087 ) \nC3203_=_C4088( C3203 C4088 ) C3384_=_C3484( C3384 C3484 ) C3384_=_C3551( C3384 C3551 ) C3384_=_C3793( C3384 C3793 ) C3384_=_C3828( C3384 C3828 ) C3384_=_C3841( C3384 C3841 ) \nC3384_=_C3904( C3384 C3904 ) C3384_=_C3948( C3384 C3948 ) C3384_=_C3964( C3384 C3964 ) C3384_=_C4019( C3384 C4019 ) C3384_=_C4023( C3384 C4023 ) C3384_=_C4032( C3384 C4032 ) \nC3384_=_C4059( C3384 C4059 ) C3384_=_C4068( C3384 C4068 ) C3384_=_C4087( C3384 C4087 ) C3384_=_C4088( C3384 C4088 ) C3484_=_C3551( C3484 C3551 ) C3484_=_C3793( C3484 C3793 ) \nC3484_=_C3828( C3484 C3828 ) C3484_=_C3841( C3484 C3841 ) C3484_=_C3904( C3484 C3904 ) C3484_=_C3948( C3484 C3948 ) C3484_=_C3964( C3484 C3964 ) C3484_=_C4019( C3484 C4019 ) \nC3484_=_C4023( C3484 C4023 ) C3484_=_C4032( C3484 C4032 ) C3484_=_C4059( C3484 C4059 ) C3484_=_C4068( C3484 C4068 ) C3484_=_C4087( C3484 C4087 ) C3484_=_C4088( C3484 C4088 ) \nC3551_=_C3793( C3551 C3793 ) C3551_=_C3828( C3551 C3828 ) C3551_=_C3841( C3551 C3841 ) C3551_=_C3904( C3551 C3904 ) C3551_=_C3948( C3551 C3948 ) C3551_=_C3964( C3551 C3964 ) \nC3551_=_C4019( C3551 C4019 ) C3551_=_C4023( C3551 C4023 ) C3551_=_C4032( C3551 C4032 ) C3551_=_C4059( C3551 C4059 ) C3551_=_C4068( C3551 C4068 ) C3551_=_C4087( C3551 C4087 ) \nC3551_=_C4088( C3551 C4088 ) C3793_=_C3828( C3793 C3828 ) C3793_=_C3841( C3793 C3841 ) C3793_=_C3904( C3793 C3904 ) C3793_=_C3948( C3793 C3948 ) C3793_=_C3964( C3793 C3964 ) \nC3793_=_C4019( C3793 C4019 ) C3793_=_C4023( C3793 C4023 ) C3793_=_C4032( C3793 C4032 ) C3793_=_C4059( C3793 C4059 ) C3793_=_C4068( C3793 C4068 ) C3793_=_C4087( C3793 C4087 ) \nC3793_=_C4088( C3793 C4088 ) C3828_=_C3841( C3828 C3841 ) C3828_=_C3904( C3828 C3904 ) C3828_=_C3948( C3828 C3948 ) C3828_=_C3964( C3828 C3964 ) C3828_=_C4019( C3828 C4019 ) \nC3828_=_C4023( C3828 C4023 ) C3828_=_C4032( C3828 C4032 ) C3828_=_C4059( C3828 C4059 ) C3828_=_C4068( C3828 C4068 ) C3828_=_C4087( C3828 C4087 ) C3828_=_C4088( C3828 C4088 ) \nC3841_=_C3904(</w:t>
      </w:r>
    </w:p>
    <w:p>
      <w:pPr>
        <w:pStyle w:val="PreformattedText"/>
        <w:bidi w:val="0"/>
        <w:spacing w:before="0" w:after="0"/>
        <w:jc w:val="left"/>
        <w:rPr/>
      </w:pPr>
      <w:r>
        <w:rPr/>
        <w:t xml:space="preserve"> </w:t>
      </w:r>
      <w:r>
        <w:rPr/>
        <w:t>C3841 C3904 ) C3841_=_C3948( C3841 C3948 ) C3841_=_C3964( C3841 C3964 ) C3841_=_C4019( C3841 C4019 ) C3841_=_C4023( C3841 C4023 ) C3841_=_C4032( C3841 C4032 ) \nC3841_=_C4059( C3841 C4059 ) C3841_=_C4068( C3841 C4068 ) C3841_=_C4087( C3841 C4087 ) C3841_=_C4088( C3841 C4088 ) C3904_=_C3948( C3904 C3948 ) C3904_=_C3964( C3904 C3964 ) \nC3904_=_C4019( C3904 C4019 ) C3904_=_C4023( C3904 C4023 ) C3904_=_C4032( C3904 C4032 ) C3904_=_C4059( C3904 C4059 ) C3904_=_C4068( C3904 C4068 ) C3904_=_C4087( C3904 C4087 ) \nC3904_=_C4088( C3904 C4088 ) C3948_=_C3964( C3948 C3964 ) C3948_=_C4019( C3948 C4019 ) C3948_=_C4023( C3948 C4023 ) C3948_=_C4032( C3948 C4032 ) C3948_=_C4059( C3948 C4059 ) \nC3948_=_C4068( C3948 C4068 ) C3948_=_C4087( C3948 C4087 ) C3948_=_C4088( C3948 C4088 ) C3964_=_C4019( C3964 C4019 ) C3964_=_C4023( C3964 C4023 ) C3964_=_C4032( C3964 C4032 ) \nC3964_=_C4059( C3964 C4059 ) C3964_=_C4068( C3964 C4068 ) C3964_=_C4087( C3964 C4087 ) C3964_=_C4088( C3964 C4088 ) C4019_=_C4023( C4019 C4023 ) C4019_=_C4032( C4019 C4032 ) \nC4019_=_C4059( C4019 C4059 ) C4019_=_C4068( C4019 C4068 ) C4019_=_C4087( C4019 C4087 ) C4019_=_C4088( C4019 C4088 ) C4023_=_C4032( C4023 C4032 ) C4023_=_C4059( C4023 C4059 ) \nC4023_=_C4068( C4023 C4068 ) C4023_=_C4087( C4023 C4087 ) C4023_=_C4088( C4023 C4088 ) C4032_=_C4059( C4032 C4059 ) C4032_=_C4068( C4032 C4068 ) C4032_=_C4087( C4032 C4087 ) \nC4032_=_C4088( C4032 C4088 ) C4059_=_C4068( C4059 C4068 ) C4059_=_C4087( C4059 C4087 ) C4059_=_C4088( C4059 C4088 ) C4068_=_C4087( C4068 C4087 ) C4068_=_C4088( C4068 C4088 ) \nC4087_=_C4088( C4087 C4088 ) "];224-&gt;310[label="50: C1111 C1295 C1545 C1593 C1611 \nC1771 C1790 C1932 C1942 C2193 C2278 \nC2287 C2438 C2710 C2723 C2848 C2861 \nC3025 C3026 C3027 C3028 C3029 C3030 \nC3031 C3032 C3033 C3034 C3035 C3036 \nC3037 C3038 C3040 C3176 C3203 C3384 \nC3484 C3551 C3793 C3828 C3841 C3904 \nC3948 C3964 C4019 C4023 C4032 C4059 \nC4068 C4087 C4088 \n616: C1111_=_C1295 ,C1111_=_C1545 ,C1111_=_C1593 ,C1111_=_C1771 ,C1111_=_C1932 ,\nC1111_=_C2278 ,C1111_=_C2438 ,C1111_=_C2710 ,C1111_=_C2848 ,C1111_=_C3025 ,C1111_=_C3026 ,\nC1111_=_C3027 ,C1111_=_C3028 ,C1111_=_C3029 ,C1111_=_C3030 ,C1111_=_C3031 ,C1111_=_C3032 ,\nC1111_=_C3033 ,C1111_=_C3034 ,C1111_=_C3035 ,C1111_=_C3036 ,C1111_=_C3037 ,C1111_=_C3038 ,\nC1111_=_C3040 ,C1295_=_C1545 ,C1295_=_C1593 ,C1295_=_C1771 ,C1295_=_C1932 ,C1295_=_C2278 ,\nC1295_=_C2438 ,C1295_=_C2710 ,C1295_=_C2848 ,C1295_=_C3025 ,C1295_=_C3026 ,C1295_=_C3027 ,\nC1295_=_C3028 ,C1295_=_C3029 ,C1295_=_C3030 ,C1295_=_C3031 ,C1295_=_C3032 ,C1295_=_C3033 ,\nC1295_=_C3034 ,C1295_=_C3035 ,C1295_=_C3036 ,C1295_=_C3037 ,C1295_=_C3038 ,C1295_=_C3040 ,\nC1545_=_C1593 ,C1545_=_C1771 ,C1545_=_C1932 ,C1545_=_C2278 ,C1545_=_C2438 ,C1545_=_C2710 ,\nC1545_=_C2848 ,C1545_=_C3025 ,C1545_=_C3026 ,C1545_=_C3027 ,C1545_=_C3028 ,C1545_=_C3029 ,\nC1545_=_C3030 ,C1545_=_C3031 ,C1545_=_C3032 ,C1545_=_C3033 ,C1545_=_C3034 ,C1545_=_C3035 ,\nC1545_=_C3036 ,C1545_=_C3037 ,C1545_=_C3038 ,C1545_=_C3040 ,C1593_=_C1611 ,C1593_=_C1771 ,\nC1593_=_C1932 ,C1593_=_C2278 ,C1593_=_C2438 ,C1593_=_C2710 ,C1593_=_C2848 ,C1593_=_C3025 ,\nC1593_=_C3026 ,C1593_=_C3027 ,C1593_=_C3028 ,C1593_=_C3029 ,C1593_=_C3030 ,C1593_=_C3031 ,\nC1593_=_C3032 ,C1593_=_C3033 ,C1593_=_C3034 ,C1593_=_C3035 ,C1593_=_C3036 ,C1593_=_C3037 ,\nC1593_=_C3038 ,C1593_=_C3040 ,C1611_=_C1790 ,C1611_=_C1942 ,C1611_=_C2193 ,C1611_=_C2287 ,\nC1611_=_C2723 ,C1611_=_C2861 ,C1611_=_C3176 ,C1611_=_C3203 ,C1611_=_C3384 ,C1611_=_C3484 ,\nC1611_=_C3551 ,C1611_=_C3793 ,C1611_=_C3828 ,C1611_=_C3841 ,C1611_=_C3904 ,C1611_=_C3948 ,\nC1611_=_C3964 ,C1611_=_C4019 ,C1611_=_C4023 ,C1611_=_C4032 ,C1611_=_C4059 ,C1611_=_C4068 ,\nC1611_=_C4087 ,C1611_=_C4088 ,C1771_=_C1790 ,C1771_=_C1932 ,C1771_=_C2278 ,C1771_=_C2438 ,\nC1771_=_C2710 ,C1771_=_C2848 ,C1771_=_C3025 ,C1771_=_C3026 ,C1771_=_C3027 ,C1771_=_C3028 ,\nC1771_=_C3029 ,C1771_=_C3030 ,C1771_=_C3031 ,C1771_=_C3032 ,C1771_=_C3033 ,C1771_=_C3034 ,\nC1771_=_C3035 ,C1771_=_C3036 ,C1771_=_C3037 ,C1771_=_C3038 ,C1771_=_C3040 ,C1790_=_C1942 ,\nC1790_=_C2193 ,C1790_=_C2287 ,C1790_=_C2723 ,C1790_=_C2861 ,C1790_=_C3176 ,C1790_=_C3203 ,\nC1790_=_C3384 ,C1790_=_C3484 ,C1790_=_C3551 ,C1790_=_C3793 ,C1790_=_C3828 ,C1790_=_C3841 ,\nC1790_=_C3904 ,C1790_=_C3948 ,C1790_=_C3964 ,C1790_=_C4019 ,C1790_=_C4023 ,C1790_=_C4032 ,\nC1790_=_C4059 ,C1790_=_C4068 ,C1790_=_C4087 ,C1790_=_C4088 ,C1932_=_C1942 ,C1932_=_C2278 ,\nC1932_=_C2438 ,C1932_=_C2710 ,C1932_=_C2848 ,C1932_=_C3025 ,C1932_=_C3026 ,C1932_=_C3027 ,\nC1932_=_C3028 ,C1932_=_C3029 ,C1932_=_C3030 ,C1932_=_C3031 ,C1932_=_C3032 ,C1932_=_C3033 ,\nC1932_=_C3034 ,C1932_=_C3035 ,C1932_=_C3036 ,C1932_=_C3037 ,C1932_=_C3038 ,C1932_=_C3040 ,\nC1942_=_C2193 ,C1942_=_C2287 ,C1942_=_C2723 ,C1942_=_C2861 ,C1942_=_C3176 ,C1942_=_C3203 ,\nC1942_=_C3384 ,C1942_=_C3484 ,C1942_=_C3551 ,C1942_=_C3793 ,C1942_=_C3828 ,C1942_=_C3841 ,\nC1942_=_C3904 ,C1942_=_C3948 ,C1942_=_C3964 ,C1942_=_C4019 ,C1942_=_C4023 ,C1942_=_C4032 ,\nC1942_=_C4059 ,C1942_=_C4068 ,C1942_=_C4087 ,C1942_=_C4088 ,C2193_=_C2287 ,C2193_=_C2723 ,\nC2193_=_C2861 ,C2193_=_C3176 ,C2193_=_C3203 ,C2193_=_C3384 ,C2193_=_C3484 ,C2193_=_C3551 ,\nC2193_=_C3793 ,C2193_=_C3828 ,C2193_=_C3841 ,C2193_=_C3904 ,C2193_=_C3948 ,C2193_=_C3964 ,\nC2193_=_C4019 ,C2193_=_C4023 ,C2193_=_C4032 ,C2193_=_C4059 ,C2193_=_C4068 ,C2193_=_C4087 ,\nC2193_=_C4088 ,C2278_=_C2287 ,C2278_=_C2438 ,C2278_=_C2710 ,C2278_=_C2848 ,C2278_=_C3025 ,\nC2278_=_C3026 ,C2278_=_C3027 ,C2278_=_C3028 ,C2278_=_C3029 ,C2278_=_C3030 ,C2278_=_C3031 ,\nC2278_=_C3032 ,C2278_=_C3033 ,C2278_=_C3034 ,C2278_=_C3035 ,C2278_=_C3036 ,C2278_=_C3037 ,\nC2278_=_C3038 ,C2278_=_C3040 ,C2287_=_C2723 ,C2287_=_C2861 ,C2287_=_C3176 ,C2287_=_C3203 ,\nC2287_=_C3384 ,C2287_=_C3484 ,C2287_=_C3551 ,C2287_=_C3793 ,C2287_=_C3828 ,C2287_=_C3841 ,\nC2287_=_C3904 ,C2287_=_C3948 ,C2287_=_C3964 ,C2287_=_C4019 ,C2287_=_C4023 ,C2287_=_C4032 ,\nC2287_=_C4059 ,C2287_=_C4068 ,C2287_=_C4087 ,C2287_=_C4088 ,C2438_=_C2710 ,C2438_=_C2848 ,\nC2438_=_C3025 ,C2438_=_C3026 ,C2438_=_C3027 ,C2438_=_C3028 ,C2438_=_C3029 ,C2438_=_C3030 ,\nC2438_=_C3031 ,C2438_=_C3032 ,C2438_=_C3033 ,C2438_=_C3034 ,C2438_=_C3035 ,C2438_=_C3036 ,\nC2438_=_C3037 ,C2438_=_C3038 ,C2438_=_C3040 ,C2710_=_C2723 ,C2710_=_C2848 ,C2710_=_C3025 ,\nC2710_=_C3026 ,C2710_=_C3027 ,C2710_=_C3028 ,C2710_=_C3029 ,C2710_=_C3030 ,C2710_=_C3031 ,\nC2710_=_C3032 ,C2710_=_C3033 ,C2710_=_C3034 ,C2710_=_C3035 ,C2710_=_C3036 ,C2710_=_C3037 ,\nC2710_=_C3038 ,C2710_=_C3040 ,C2723_=_C2861 ,C2723_=_C3176 ,C2723_=_C3203 ,C2723_=_C3384 ,\nC2723_=_C3484 ,C2723_=_C3551 ,C2723_=_C3793 ,C2723_=_C3828 ,C2723_=_C3841 ,C2723_=_C3904 ,\nC2723_=_C3948 ,C2723_=_C3964 ,C2723_=_C4019 ,C2723_=_C4023 ,C2723_=_C4032 ,C2723_=_C4059 ,\nC2723_=_C4068 ,C2723_=_C4087 ,C2723_=_C4088 ,C2848_=_C2861 ,C2848_=_C3025 ,C2848_=_C3026 ,\nC2848_=_C3027 ,C2848_=_C3028 ,C2848_=_C3029 ,C2848_=_C3030 ,C2848_=_C3031 ,C2848_=_C3032 ,\nC2848_=_C3033 ,C2848_=_C3034 ,C2848_=_C3035 ,C2848_=_C3036 ,C2848_=_C3037 ,C2848_=_C3038 ,\nC2848_=_C3040 ,C2861_=_C3176 ,C2861_=_C3203 ,C2861_=_C3384 ,C2861_=_C3484 ,C2861_=_C3551 ,\nC2861_=_C3793 ,C2861_=_C3828 ,C2861_=_C3841 ,C2861_=_C3904 ,C2861_=_C3948 ,C2861_=_C3964 ,\nC2861_=_C4019 ,C2861_=_C4023 ,C2861_=_C4032 ,C2861_=_C4059 ,C2861_=_C4068 ,C2861_=_C4087 ,\nC2861_=_C4088 ,C3025_=_C3026 ,C3025_=_C3027 ,C3025_=_C3028 ,C3025_=_C3029 ,C3025_=_C3030 ,\nC3025_=_C3031 ,C3025_=_C3032 ,C3025_=_C3033 ,C3025_=_C3034 ,C3025_=_C3035 ,C3025_=_C3036 ,\nC3025_=_C3037 ,C3025_=_C3038 ,C3025_=_C3040 ,C3025_=_C3176 ,C3026_=_C3027 ,C3026_=_C3028 ,\nC3026_=_C3029 ,C3026_=_C3030 ,C3026_=_C3031 ,C3026_=_C3032 ,C3026_=_C3033 ,C3026_=_C3034 ,\nC3026_=_C3035 ,C3026_=_C3036 ,C3026_=_C3037 ,C3026_=_C3038 ,C3026_=_C3040 ,C3026_=_C3203 ,\nC3027_=_C3028 ,C3027_=_C3029 ,C3027_=_C3030 ,C3027_=_C3031 ,C3027_=_C3032 ,C3027_=_C3033 ,\nC3027_=_C3034 ,C3027_=_C3035 ,C3027_=_C3036 ,C3027_=_C3037 ,C3027_=_C3038 ,C3027_=_C3040 ,\nC3028_=_C3029 ,C3028_=_C3030 ,C3028_=_C3031 ,C3028_=_C3032 ,C3028_=_C3033 ,C3028_=_C3034 ,\nC3028_=_C3035 ,C3028_=_C3036 ,C3028_=_C3037 ,C3028_=_C3038 ,C3028_=_C3040 ,C3028_=_C3484 ,\nC3029_=_C3030 ,C3029_=_C3031 ,C3029_=_C3032 ,C3029_=_C3033 ,C3029_=_C3034 ,C3029_=_C3035 ,\nC3029_=_C3036 ,C3029_=_C3037 ,C3029_=_C3038 ,C3029_=_C3040 ,C3029_=_C3551 ,C3030_=_C3031 ,\nC3030_=_C3032 ,C3030_=_C3033 ,C3030_=_C3034 ,C3030_=_C3035 ,C3030_=_C3036 ,C3030_=_C3037 ,\nC3030_=_C3038 ,C3030_=_C3040 ,C3031_=_C3032 ,C3031_=_C3033 ,C3031_=_C3034 ,C3031_=_C3035 ,\nC3031_=_C3036 ,C3031_=_C3037 ,C3031_=_C3038 ,C3031_=_C3040 ,C3032_=_C3033 ,C3032_=_C3034 ,\nC3032_=_C3035 ,C3032_=_C3036 ,C3032_=_C3037 ,C3032_=_C3038 ,C3032_=_C3040 ,C3032_=_C3904 ,\nC3033_=_C3034 ,C3033_=_C3035 ,C3033_=_C3036 ,C3033_=_C3037 ,C3033_=_C3038 ,C3033_=_C3040 ,\nC3034_=_C3035 ,C3034_=_C3036 ,C3034_=_C3037 ,C3034_=_C3038 ,C3034_=_C3040 ,C3035_=_C3036 ,\nC3035_=_C3037 ,C3035_=_C3038 ,C3035_=_C3040 ,C3035_=_C3948 ,C3036_=_C3037 ,C3036_=_C3038 ,\nC3036_=_C3040 ,C3036_=_C3964 ,C3037_=_C3038 ,C3037_=_C3040 ,C3037_=_C4019 ,C3038_=_C3040 ,\nC3038_=_C4023 ,C3040_=_C4087 ,C3176_=_C3203 ,C3176_=_C3384 ,C3176_=_C3484 ,C3176_=_C3551 ,\nC3176_=_C3793 ,C3176_=_C3828 ,C3176_=_C3841 ,C3176_=_C3904 ,C3176_=_C3948 ,C3176_=_C3964 ,\nC3176_=_C4019 ,C3176_=_C4023 ,C3176_=_C4032 ,C3176_=_C4059 ,C3176_=_C4068 ,C3176_=_C4087 ,\nC3176_=_C4088 ,C3203_=_C3384 ,C3203_=_C3484 ,C3203_=_C3551 ,C3203_=_C3793 ,C3203_=_C3828 ,\nC3203_=_C3841 ,C3203_=_C3904 ,C3203_=_C3948 ,C3203_=_C3964 ,C3203_=_C4019 ,C3203_=_C4023 ,\nC3203_=_C4032 ,C3203_=_C4059 ,C3203_=_C4068 ,C3203_=_C4087 ,C3203_=_C4088 ,C3384_=_C3484 ,\nC3384_=_C3551 ,C3384_=_C3793 ,C3384_=_C3828 ,C3384_=_C3841 ,C3384_=_C3904 ,C3384_=_C3948 ,\nC3384_=_C3964 ,C3384_=_C4019 ,C3384_=_C4023 ,C3384_=_C4032 ,C3384_=_C4059 ,C3384_=_C4068 ,\nC3384_=_C4087 ,C3384_=_C4088 ,C3484_=_C3551 ,C3484_=_C3793 ,C3484_=_C3828 ,C3484_=_C3841 ,\nC3484_=_C3904 ,C3484_=_C3948 ,C3484_=_C3964 ,C3484_=_C4019</w:t>
      </w:r>
    </w:p>
    <w:p>
      <w:pPr>
        <w:pStyle w:val="PreformattedText"/>
        <w:bidi w:val="0"/>
        <w:spacing w:before="0" w:after="0"/>
        <w:jc w:val="left"/>
        <w:rPr/>
      </w:pPr>
      <w:r>
        <w:rPr/>
        <w:t xml:space="preserve"> </w:t>
      </w:r>
      <w:r>
        <w:rPr/>
        <w:t>,C3484_=_C4023 ,C3484_=_C4032 ,\nC3484_=_C4059 ,C3484_=_C4068 ,C3484_=_C4087 ,C3484_=_C4088 ,C3551_=_C3793 ,C3551_=_C3828 ,\nC3551_=_C3841 ,C3551_=_C3904 ,C3551_=_C3948 ,C3551_=_C3964 ,C3551_=_C4019 ,C3551_=_C4023 ,\nC3551_=_C4032 ,C3551_=_C4059 ,C3551_=_C4068 ,C3551_=_C4087 ,C3551_=_C4088 ,C3793_=_C3828 ,\nC3793_=_C3841 ,C3793_=_C3904 ,C3793_=_C3948 ,C3793_=_C3964 ,C3793_=_C4019 ,C3793_=_C4023 ,\nC3793_=_C4032 ,C3793_=_C4059 ,C3793_=_C4068 ,C3793_=_C4087 ,C3793_=_C4088 ,C3828_=_C3841 ,\nC3828_=_C3904 ,C3828_=_C3948 ,C3828_=_C3964 ,C3828_=_C4019 ,C3828_=_C4023 ,C3828_=_C4032 ,\nC3828_=_C4059 ,C3828_=_C4068 ,C3828_=_C4087 ,C3828_=_C4088 ,C3841_=_C3904 ,C3841_=_C3948 ,\nC3841_=_C3964 ,C3841_=_C4019 ,C3841_=_C4023 ,C3841_=_C4032 ,C3841_=_C4059 ,C3841_=_C4068 ,\nC3841_=_C4087 ,C3841_=_C4088 ,C3904_=_C3948 ,C3904_=_C3964 ,C3904_=_C4019 ,C3904_=_C4023 ,\nC3904_=_C4032 ,C3904_=_C4059 ,C3904_=_C4068 ,C3904_=_C4087 ,C3904_=_C4088 ,C3948_=_C3964 ,\nC3948_=_C4019 ,C3948_=_C4023 ,C3948_=_C4032 ,C3948_=_C4059 ,C3948_=_C4068 ,C3948_=_C4087 ,\nC3948_=_C4088 ,C3964_=_C4019 ,C3964_=_C4023 ,C3964_=_C4032 ,C3964_=_C4059 ,C3964_=_C4068 ,\nC3964_=_C4087 ,C3964_=_C4088 ,C4019_=_C4023 ,C4019_=_C4032 ,C4019_=_C4059 ,C4019_=_C4068 ,\nC4019_=_C4087 ,C4019_=_C4088 ,C4023_=_C4032 ,C4023_=_C4059 ,C4023_=_C4068 ,C4023_=_C4087 ,\nC4023_=_C4088 ,C4032_=_C4059 ,C4032_=_C4068 ,C4032_=_C4087 ,C4032_=_C4088 ,C4059_=_C4068 ,\nC4059_=_C4087 ,C4059_=_C4088 ,C4068_=_C4087 ,C4068_=_C4088 ,C4087_=_C4088 ,"];311[shape=box, label="id:311 level: 7\n53: C440 C574 C908 C1009 C1168 \nC1432 C1864 C1891 C1940 C1941 C2106 \nC2165 C2189 C2285 C2286 C2450 C2681 \nC2719 C2720 C2736 C2757 C2859 C2860 \nC2908 C3037 C3038 C3379 C3576 C3595 \nC3787 C3823 C3836 C3837 C3887 C3919 \nC3924 C3925 C3944 C3945 C3962 C4004 \nC4015 C4016 C4017 C4018 C4019 C4020 \nC4021 C4022 C4023 C4024 C4025 C4026 \n713: C440_=_C574( C440 C574 ) C440_=_C908( C440 C908 ) C440_=_C1168( C440 C1168 ) C440_=_C1432( C440 C1432 ) C440_=_C1940( C440 C1940 ) \nC440_=_C2106( C440 C2106 ) C440_=_C2189( C440 C2189 ) C440_=_C2285( C440 C2285 ) C440_=_C2450( C440 C2450 ) C440_=_C2719( C440 C2719 ) C440_=_C2859( C440 C2859 ) \nC440_=_C3037( C440 C3037 ) C440_=_C3379( C440 C3379 ) C440_=_C3787( C440 C3787 ) C440_=_C3823( C440 C3823 ) C440_=_C3836( C440 C3836 ) C440_=_C3887( C440 C3887 ) \nC440_=_C3924( C440 C3924 ) C440_=_C3944( C440 C3944 ) C440_=_C4015( C440 C4015 ) C440_=_C4016( C440 C4016 ) C440_=_C4017( C440 C4017 ) C440_=_C4018( C440 C4018 ) \nC440_=_C4019( C440 C4019 ) C440_=_C4020( C440 C4020 ) C440_=_C4021( C440 C4021 ) C574_=_C908( C574 C908 ) C574_=_C1168( C574 C1168 ) C574_=_C1432( C574 C1432 ) \nC574_=_C1940( C574 C1940 ) C574_=_C2106( C574 C2106 ) C574_=_C2189( C574 C2189 ) C574_=_C2285( C574 C2285 ) C574_=_C2450( C574 C2450 ) C574_=_C2719( C574 C2719 ) \nC574_=_C2859( C574 C2859 ) C574_=_C3037( C574 C3037 ) C574_=_C3379( C574 C3379 ) C574_=_C3787( C574 C3787 ) C574_=_C3823( C574 C3823 ) C574_=_C3836( C574 C3836 ) \nC574_=_C3887( C574 C3887 ) C574_=_C3924( C574 C3924 ) C574_=_C3944( C574 C3944 ) C574_=_C4015( C574 C4015 ) C574_=_C4016( C574 C4016 ) C574_=_C4017( C574 C4017 ) \nC574_=_C4018( C574 C4018 ) C574_=_C4019( C574 C4019 ) C574_=_C4020( C574 C4020 ) C574_=_C4021( C574 C4021 ) C908_=_C1168( C908 C1168 ) C908_=_C1432( C908 C1432 ) \nC908_=_C1940( C908 C1940 ) C908_=_C2106( C908 C2106 ) C908_=_C2189( C908 C2189 ) C908_=_C2285( C908 C2285 ) C908_=_C2450( C908 C2450 ) C908_=_C2719( C908 C2719 ) \nC908_=_C2859( C908 C2859 ) C908_=_C3037( C908 C3037 ) C908_=_C3379( C908 C3379 ) C908_=_C3787( C908 C3787 ) C908_=_C3823( C908 C3823 ) C908_=_C3836( C908 C3836 ) \nC908_=_C3887( C908 C3887 ) C908_=_C3924( C908 C3924 ) C908_=_C3944( C908 C3944 ) C908_=_C4015( C908 C4015 ) C908_=_C4016( C908 C4016 ) C908_=_C4017( C908 C4017 ) \nC908_=_C4018( C908 C4018 ) C908_=_C4019( C908 C4019 ) C908_=_C4020( C908 C4020 ) C908_=_C4021( C908 C4021 ) C1009_=_C1864( C1009 C1864 ) C1009_=_C1891( C1009 C1891 ) \nC1009_=_C1941( C1009 C1941 ) C1009_=_C2165( C1009 C2165 ) C1009_=_C2286( C1009 C2286 ) C1009_=_C2681( C1009 C2681 ) C1009_=_C2720( C1009 C2720 ) C1009_=_C2736( C1009 C2736 ) \nC1009_=_C2757( C1009 C2757 ) C1009_=_C2860( C1009 C2860 ) C1009_=_C2908( C1009 C2908 ) C1009_=_C3038( C1009 C3038 ) C1009_=_C3576( C1009 C3576 ) C1009_=_C3595( C1009 C3595 ) \nC1009_=_C3837( C1009 C3837 ) C1009_=_C3919( C1009 C3919 ) C1009_=_C3925( C1009 C3925 ) C1009_=_C3945( C1009 C3945 ) C1009_=_C3962( C1009 C3962 ) C1009_=_C4004( C1009 C4004 ) \nC1009_=_C4015( C1009 C4015 ) C1009_=_C4022( C1009 C4022 ) C1009_=_C4023( C1009 C4023 ) C1009_=_C4024( C1009 C4024 ) C1009_=_C4025( C1009 C4025 ) C1009_=_C4026( C1009 C4026 ) \nC1168_=_C1432( C1168 C1432 ) C1168_=_C1940( C1168 C1940 ) C1168_=_C2106( C1168 C2106 ) C1168_=_C2189( C1168 C2189 ) C1168_=_C2285( C1168 C2285 ) C1168_=_C2450( C1168 C2450 ) \nC1168_=_C2719( C1168 C2719 ) C1168_=_C2859( C1168 C2859 ) C1168_=_C3037( C1168 C3037 ) C1168_=_C3379( C1168 C3379 ) C1168_=_C3787( C1168 C3787 ) C1168_=_C3823( C1168 C3823 ) \nC1168_=_C3836( C1168 C3836 ) C1168_=_C3887( C1168 C3887 ) C1168_=_C3924( C1168 C3924 ) C1168_=_C3944( C1168 C3944 ) C1168_=_C4015( C1168 C4015 ) C1168_=_C4016( C1168 C4016 ) \nC1168_=_C4017( C1168 C4017 ) C1168_=_C4018( C1168 C4018 ) C1168_=_C4019( C1168 C4019 ) C1168_=_C4020( C1168 C4020 ) C1168_=_C4021( C1168 C4021 ) C1432_=_C1940( C1432 C1940 ) \nC1432_=_C2106( C1432 C2106 ) C1432_=_C2189( C1432 C2189 ) C1432_=_C2285( C1432 C2285 ) C1432_=_C2450( C1432 C2450 ) C1432_=_C2719( C1432 C2719 ) C1432_=_C2859( C1432 C2859 ) \nC1432_=_C3037( C1432 C3037 ) C1432_=_C3379( C1432 C3379 ) C1432_=_C3787( C1432 C3787 ) C1432_=_C3823( C1432 C3823 ) C1432_=_C3836( C1432 C3836 ) C1432_=_C3887( C1432 C3887 ) \nC1432_=_C3924( C1432 C3924 ) C1432_=_C3944( C1432 C3944 ) C1432_=_C4015( C1432 C4015 ) C1432_=_C4016( C1432 C4016 ) C1432_=_C4017( C1432 C4017 ) C1432_=_C4018( C1432 C4018 ) \nC1432_=_C4019( C1432 C4019 ) C1432_=_C4020( C1432 C4020 ) C1432_=_C4021( C1432 C4021 ) C1864_=_C1891( C1864 C1891 ) C1864_=_C1941( C1864 C1941 ) C1864_=_C2165( C1864 C2165 ) \nC1864_=_C2286( C1864 C2286 ) C1864_=_C2681( C1864 C2681 ) C1864_=_C2720( C1864 C2720 ) C1864_=_C2736( C1864 C2736 ) C1864_=_C2757( C1864 C2757 ) C1864_=_C2860( C1864 C2860 ) \nC1864_=_C2908( C1864 C2908 ) C1864_=_C3038( C1864 C3038 ) C1864_=_C3576( C1864 C3576 ) C1864_=_C3595( C1864 C3595 ) C1864_=_C3837( C1864 C3837 ) C1864_=_C3919( C1864 C3919 ) \nC1864_=_C3925( C1864 C3925 ) C1864_=_C3945( C1864 C3945 ) C1864_=_C3962( C1864 C3962 ) C1864_=_C4004( C1864 C4004 ) C1864_=_C4015( C1864 C4015 ) C1864_=_C4022( C1864 C4022 ) \nC1864_=_C4023( C1864 C4023 ) C1864_=_C4024( C1864 C4024 ) C1864_=_C4025( C1864 C4025 ) C1864_=_C4026( C1864 C4026 ) C1891_=_C1941( C1891 C1941 ) C1891_=_C2165( C1891 C2165 ) \nC1891_=_C2286( C1891 C2286 ) C1891_=_C2681( C1891 C2681 ) C1891_=_C2720( C1891 C2720 ) C1891_=_C2736( C1891 C2736 ) C1891_=_C2757( C1891 C2757 ) C1891_=_C2860( C1891 C2860 ) \nC1891_=_C2908( C1891 C2908 ) C1891_=_C3038( C1891 C3038 ) C1891_=_C3576( C1891 C3576 ) C1891_=_C3595( C1891 C3595 ) C1891_=_C3837( C1891 C3837 ) C1891_=_C3919( C1891 C3919 ) \nC1891_=_C3925( C1891 C3925 ) C1891_=_C3945( C1891 C3945 ) C1891_=_C3962( C1891 C3962 ) C1891_=_C4004( C1891 C4004 ) C1891_=_C4015( C1891 C4015 ) C1891_=_C4022( C1891 C4022 ) \nC1891_=_C4023( C1891 C4023 ) C1891_=_C4024( C1891 C4024 ) C1891_=_C4025( C1891 C4025 ) C1891_=_C4026( C1891 C4026 ) C1940_=_C1941( C1940 C1941 ) C1940_=_C2106( C1940 C2106 ) \nC1940_=_C2189( C1940 C2189 ) C1940_=_C2285( C1940 C2285 ) C1940_=_C2450( C1940 C2450 ) C1940_=_C2719( C1940 C2719 ) C1940_=_C2859( C1940 C2859 ) C1940_=_C3037( C1940 C3037 ) \nC1940_=_C3379( C1940 C3379 ) C1940_=_C3787( C1940 C3787 ) C1940_=_C3823( C1940 C3823 ) C1940_=_C3836( C1940 C3836 ) C1940_=_C3887( C1940 C3887 ) C1940_=_C3924( C1940 C3924 ) \nC1940_=_C3944( C1940 C3944 ) C1940_=_C4015( C1940 C4015 ) C1940_=_C4016( C1940 C4016 ) C1940_=_C4017( C1940 C4017 ) C1940_=_C4018( C1940 C4018 ) C1940_=_C4019( C1940 C4019 ) \nC1940_=_C4020( C1940 C4020 ) C1940_=_C4021( C1940 C4021 ) C1941_=_C2165( C1941 C2165 ) C1941_=_C2286( C1941 C2286 ) C1941_=_C2681( C1941 C2681 ) C1941_=_C2720( C1941 C2720 ) \nC1941_=_C2736( C1941 C2736 ) C1941_=_C2757( C1941 C2757 ) C1941_=_C2860( C1941 C2860 ) C1941_=_C2908( C1941 C2908 ) C1941_=_C3038( C1941 C3038 ) C1941_=_C3576( C1941 C3576 ) \nC1941_=_C3595( C1941 C3595 ) C1941_=_C3837( C1941 C3837 ) C1941_=_C3919( C1941 C3919 ) C1941_=_C3925( C1941 C3925 ) C1941_=_C3945( C1941 C3945 ) C1941_=_C3962( C1941 C3962 ) \nC1941_=_C4004( C1941 C4004 ) C1941_=_C4015( C1941 C4015 ) C1941_=_C4022( C1941 C4022 ) C1941_=_C4023( C1941 C4023 ) C1941_=_C4024( C1941 C4024 ) C1941_=_C4025( C1941 C4025 ) \nC1941_=_C4026( C1941 C4026 ) C2106_=_C2189( C2106 C2189 ) C2106_=_C2285( C2106 C2285 ) C2106_=_C2450( C2106 C2450 ) C2106_=_C2719( C2106 C2719 ) C2106_=_C2859( C2106 C2859 ) \nC2106_=_C3037( C2106 C3037 ) C2106_=_C3379( C2106 C3379 ) C2106_=_C3787( C2106 C3787 ) C2106_=_C3823( C2106 C3823 ) C2106_=_C3836( C2106 C3836 ) C2106_=_C3887( C2106 C3887 ) \nC2106_=_C3924( C2106 C3924 ) C2106_=_C3944( C2106 C3944 ) C2106_=_C4015( C2106 C4015 ) C2106_=_C4016( C2106 C4016 ) C2106_=_C4017( C2106 C4017 ) C2106_=_C4018( C2106 C4018 ) \nC2106_=_C4019( C2106 C4019 ) C2106_=_C4020( C2106 C4020 ) C2106_=_C4021( C2106 C4021 ) C2165_=_C2286( C2165 C2286 ) C2165_=_C2681( C2165 C2681 ) C2165_=_C2720( C2165 C2720 ) \nC2165_=_C2736( C2165 C2736 ) C2165_=_C2757( C2165 C2757 ) C2165_=_C2860( C2165 C2860 ) C2165_=_C2908( C2165 C2908 ) C2165_=_C3038( C2165 C3038 ) C2165_=_C3576( C2165 C3576 ) \nC2165_=_C3595( C2165 C3595 ) C2165_=_C3837( C2165 C3837 ) C2165_=_C3919( C2165 C3919 ) C2165_=_C3925( C2165 C3925 ) C2165_=_C3945( C2165 C3945 ) C2165_=_C3962( C2165 C3962 ) \nC2165_=_C4004( C2165 C4004 ) C2165_=_C4015( C2165 C4015 ) C2165_=_C4022( C2165 C4022 ) C2165_=_C4023( C2165 C4023 ) C2165_=_C4024(</w:t>
      </w:r>
    </w:p>
    <w:p>
      <w:pPr>
        <w:pStyle w:val="PreformattedText"/>
        <w:bidi w:val="0"/>
        <w:spacing w:before="0" w:after="0"/>
        <w:jc w:val="left"/>
        <w:rPr/>
      </w:pPr>
      <w:r>
        <w:rPr/>
        <w:t xml:space="preserve"> </w:t>
      </w:r>
      <w:r>
        <w:rPr/>
        <w:t>C2165 C4024 ) C2165_=_C4025( C2165 C4025 ) \nC2165_=_C4026( C2165 C4026 ) C2189_=_C2285( C2189 C2285 ) C2189_=_C2450( C2189 C2450 ) C2189_=_C2719( C2189 C2719 ) C2189_=_C2859( C2189 C2859 ) C2189_=_C3037( C2189 C3037 ) \nC2189_=_C3379( C2189 C3379 ) C2189_=_C3787( C2189 C3787 ) C2189_=_C3823( C2189 C3823 ) C2189_=_C3836( C2189 C3836 ) C2189_=_C3887( C2189 C3887 ) C2189_=_C3924( C2189 C3924 ) \nC2189_=_C3944( C2189 C3944 ) C2189_=_C4015( C2189 C4015 ) C2189_=_C4016( C2189 C4016 ) C2189_=_C4017( C2189 C4017 ) C2189_=_C4018( C2189 C4018 ) C2189_=_C4019( C2189 C4019 ) \nC2189_=_C4020( C2189 C4020 ) C2189_=_C4021( C2189 C4021 ) C2285_=_C2286( C2285 C2286 ) C2285_=_C2450( C2285 C2450 ) C2285_=_C2719( C2285 C2719 ) C2285_=_C2859( C2285 C2859 ) \nC2285_=_C3037( C2285 C3037 ) C2285_=_C3379( C2285 C3379 ) C2285_=_C3787( C2285 C3787 ) C2285_=_C3823( C2285 C3823 ) C2285_=_C3836( C2285 C3836 ) C2285_=_C3887( C2285 C3887 ) \nC2285_=_C3924( C2285 C3924 ) C2285_=_C3944( C2285 C3944 ) C2285_=_C4015( C2285 C4015 ) C2285_=_C4016( C2285 C4016 ) C2285_=_C4017( C2285 C4017 ) C2285_=_C4018( C2285 C4018 ) \nC2285_=_C4019( C2285 C4019 ) C2285_=_C4020( C2285 C4020 ) C2285_=_C4021( C2285 C4021 ) C2286_=_C2681( C2286 C2681 ) C2286_=_C2720( C2286 C2720 ) C2286_=_C2736( C2286 C2736 ) \nC2286_=_C2757( C2286 C2757 ) C2286_=_C2860( C2286 C2860 ) C2286_=_C2908( C2286 C2908 ) C2286_=_C3038( C2286 C3038 ) C2286_=_C3576( C2286 C3576 ) C2286_=_C3595( C2286 C3595 ) \nC2286_=_C3837( C2286 C3837 ) C2286_=_C3919( C2286 C3919 ) C2286_=_C3925( C2286 C3925 ) C2286_=_C3945( C2286 C3945 ) C2286_=_C3962( C2286 C3962 ) C2286_=_C4004( C2286 C4004 ) \nC2286_=_C4015( C2286 C4015 ) C2286_=_C4022( C2286 C4022 ) C2286_=_C4023( C2286 C4023 ) C2286_=_C4024( C2286 C4024 ) C2286_=_C4025( C2286 C4025 ) C2286_=_C4026( C2286 C4026 ) \nC2450_=_C2719( C2450 C2719 ) C2450_=_C2859( C2450 C2859 ) C2450_=_C3037( C2450 C3037 ) C2450_=_C3379( C2450 C3379 ) C2450_=_C3787( C2450 C3787 ) C2450_=_C3823( C2450 C3823 ) \nC2450_=_C3836( C2450 C3836 ) C2450_=_C3887( C2450 C3887 ) C2450_=_C3924( C2450 C3924 ) C2450_=_C3944( C2450 C3944 ) C2450_=_C4015( C2450 C4015 ) C2450_=_C4016( C2450 C4016 ) \nC2450_=_C4017( C2450 C4017 ) C2450_=_C4018( C2450 C4018 ) C2450_=_C4019( C2450 C4019 ) C2450_=_C4020( C2450 C4020 ) C2450_=_C4021( C2450 C4021 ) C2681_=_C2720( C2681 C2720 ) \nC2681_=_C2736( C2681 C2736 ) C2681_=_C2757( C2681 C2757 ) C2681_=_C2860( C2681 C2860 ) C2681_=_C2908( C2681 C2908 ) C2681_=_C3038( C2681 C3038 ) C2681_=_C3576( C2681 C3576 ) \nC2681_=_C3595( C2681 C3595 ) C2681_=_C3837( C2681 C3837 ) C2681_=_C3919( C2681 C3919 ) C2681_=_C3925( C2681 C3925 ) C2681_=_C3945( C2681 C3945 ) C2681_=_C3962( C2681 C3962 ) \nC2681_=_C4004( C2681 C4004 ) C2681_=_C4015( C2681 C4015 ) C2681_=_C4022( C2681 C4022 ) C2681_=_C4023( C2681 C4023 ) C2681_=_C4024( C2681 C4024 ) C2681_=_C4025( C2681 C4025 ) \nC2681_=_C4026( C2681 C4026 ) C2719_=_C2720( C2719 C2720 ) C2719_=_C2859( C2719 C2859 ) C2719_=_C3037( C2719 C3037 ) C2719_=_C3379( C2719 C3379 ) C2719_=_C3787( C2719 C3787 ) \nC2719_=_C3823( C2719 C3823 ) C2719_=_C3836( C2719 C3836 ) C2719_=_C3887( C2719 C3887 ) C2719_=_C3924( C2719 C3924 ) C2719_=_C3944( C2719 C3944 ) C2719_=_C4015( C2719 C4015 ) \nC2719_=_C4016( C2719 C4016 ) C2719_=_C4017( C2719 C4017 ) C2719_=_C4018( C2719 C4018 ) C2719_=_C4019( C2719 C4019 ) C2719_=_C4020( C2719 C4020 ) C2719_=_C4021( C2719 C4021 ) \nC2720_=_C2736( C2720 C2736 ) C2720_=_C2757( C2720 C2757 ) C2720_=_C2860( C2720 C2860 ) C2720_=_C2908( C2720 C2908 ) C2720_=_C3038( C2720 C3038 ) C2720_=_C3576( C2720 C3576 ) \nC2720_=_C3595( C2720 C3595 ) C2720_=_C3837( C2720 C3837 ) C2720_=_C3919( C2720 C3919 ) C2720_=_C3925( C2720 C3925 ) C2720_=_C3945( C2720 C3945 ) C2720_=_C3962( C2720 C3962 ) \nC2720_=_C4004( C2720 C4004 ) C2720_=_C4015( C2720 C4015 ) C2720_=_C4022( C2720 C4022 ) C2720_=_C4023( C2720 C4023 ) C2720_=_C4024( C2720 C4024 ) C2720_=_C4025( C2720 C4025 ) \nC2720_=_C4026( C2720 C4026 ) C2736_=_C2757( C2736 C2757 ) C2736_=_C2860( C2736 C2860 ) C2736_=_C2908( C2736 C2908 ) C2736_=_C3038( C2736 C3038 ) C2736_=_C3576( C2736 C3576 ) \nC2736_=_C3595( C2736 C3595 ) C2736_=_C3837( C2736 C3837 ) C2736_=_C3919( C2736 C3919 ) C2736_=_C3925( C2736 C3925 ) C2736_=_C3945( C2736 C3945 ) C2736_=_C3962( C2736 C3962 ) \nC2736_=_C4004( C2736 C4004 ) C2736_=_C4015( C2736 C4015 ) C2736_=_C4022( C2736 C4022 ) C2736_=_C4023( C2736 C4023 ) C2736_=_C4024( C2736 C4024 ) C2736_=_C4025( C2736 C4025 ) \nC2736_=_C4026( C2736 C4026 ) C2757_=_C2860( C2757 C2860 ) C2757_=_C2908( C2757 C2908 ) C2757_=_C3038( C2757 C3038 ) C2757_=_C3576( C2757 C3576 ) C2757_=_C3595( C2757 C3595 ) \nC2757_=_C3837( C2757 C3837 ) C2757_=_C3919( C2757 C3919 ) C2757_=_C3925( C2757 C3925 ) C2757_=_C3945( C2757 C3945 ) C2757_=_C3962( C2757 C3962 ) C2757_=_C4004( C2757 C4004 ) \nC2757_=_C4015( C2757 C4015 ) C2757_=_C4022( C2757 C4022 ) C2757_=_C4023( C2757 C4023 ) C2757_=_C4024( C2757 C4024 ) C2757_=_C4025( C2757 C4025 ) C2757_=_C4026( C2757 C4026 ) \nC2859_=_C2860( C2859 C2860 ) C2859_=_C3037( C2859 C3037 ) C2859_=_C3379( C2859 C3379 ) C2859_=_C3787( C2859 C3787 ) C2859_=_C3823( C2859 C3823 ) C2859_=_C3836( C2859 C3836 ) \nC2859_=_C3887( C2859 C3887 ) C2859_=_C3924( C2859 C3924 ) C2859_=_C3944( C2859 C3944 ) C2859_=_C4015( C2859 C4015 ) C2859_=_C4016( C2859 C4016 ) C2859_=_C4017( C2859 C4017 ) \nC2859_=_C4018( C2859 C4018 ) C2859_=_C4019( C2859 C4019 ) C2859_=_C4020( C2859 C4020 ) C2859_=_C4021( C2859 C4021 ) C2860_=_C2908( C2860 C2908 ) C2860_=_C3038( C2860 C3038 ) \nC2860_=_C3576( C2860 C3576 ) C2860_=_C3595( C2860 C3595 ) C2860_=_C3837( C2860 C3837 ) C2860_=_C3919( C2860 C3919 ) C2860_=_C3925( C2860 C3925 ) C2860_=_C3945( C2860 C3945 ) \nC2860_=_C3962( C2860 C3962 ) C2860_=_C4004( C2860 C4004 ) C2860_=_C4015( C2860 C4015 ) C2860_=_C4022( C2860 C4022 ) C2860_=_C4023( C2860 C4023 ) C2860_=_C4024( C2860 C4024 ) \nC2860_=_C4025( C2860 C4025 ) C2860_=_C4026( C2860 C4026 ) C2908_=_C3038( C2908 C3038 ) C2908_=_C3576( C2908 C3576 ) C2908_=_C3595( C2908 C3595 ) C2908_=_C3837( C2908 C3837 ) \nC2908_=_C3919( C2908 C3919 ) C2908_=_C3925( C2908 C3925 ) C2908_=_C3945( C2908 C3945 ) C2908_=_C3962( C2908 C3962 ) C2908_=_C4004( C2908 C4004 ) C2908_=_C4015( C2908 C4015 ) \nC2908_=_C4022( C2908 C4022 ) C2908_=_C4023( C2908 C4023 ) C2908_=_C4024( C2908 C4024 ) C2908_=_C4025( C2908 C4025 ) C2908_=_C4026( C2908 C4026 ) C3037_=_C3038( C3037 C3038 ) \nC3037_=_C3379( C3037 C3379 ) C3037_=_C3787( C3037 C3787 ) C3037_=_C3823( C3037 C3823 ) C3037_=_C3836( C3037 C3836 ) C3037_=_C3887( C3037 C3887 ) C3037_=_C3924( C3037 C3924 ) \nC3037_=_C3944( C3037 C3944 ) C3037_=_C4015( C3037 C4015 ) C3037_=_C4016( C3037 C4016 ) C3037_=_C4017( C3037 C4017 ) C3037_=_C4018( C3037 C4018 ) C3037_=_C4019( C3037 C4019 ) \nC3037_=_C4020( C3037 C4020 ) C3037_=_C4021( C3037 C4021 ) C3038_=_C3576( C3038 C3576 ) C3038_=_C3595( C3038 C3595 ) C3038_=_C3837( C3038 C3837 ) C3038_=_C3919( C3038 C3919 ) \nC3038_=_C3925( C3038 C3925 ) C3038_=_C3945( C3038 C3945 ) C3038_=_C3962( C3038 C3962 ) C3038_=_C4004( C3038 C4004 ) C3038_=_C4015( C3038 C4015 ) C3038_=_C4022( C3038 C4022 ) \nC3038_=_C4023( C3038 C4023 ) C3038_=_C4024( C3038 C4024 ) C3038_=_C4025( C3038 C4025 ) C3038_=_C4026( C3038 C4026 ) C3379_=_C3787( C3379 C3787 ) C3379_=_C3823( C3379 C3823 ) \nC3379_=_C3836( C3379 C3836 ) C3379_=_C3887( C3379 C3887 ) C3379_=_C3924( C3379 C3924 ) C3379_=_C3944( C3379 C3944 ) C3379_=_C4015( C3379 C4015 ) C3379_=_C4016( C3379 C4016 ) \nC3379_=_C4017( C3379 C4017 ) C3379_=_C4018( C3379 C4018 ) C3379_=_C4019( C3379 C4019 ) C3379_=_C4020( C3379 C4020 ) C3379_=_C4021( C3379 C4021 ) C3576_=_C3595( C3576 C3595 ) \nC3576_=_C3837( C3576 C3837 ) C3576_=_C3919( C3576 C3919 ) C3576_=_C3925( C3576 C3925 ) C3576_=_C3945( C3576 C3945 ) C3576_=_C3962( C3576 C3962 ) C3576_=_C4004( C3576 C4004 ) \nC3576_=_C4015( C3576 C4015 ) C3576_=_C4022( C3576 C4022 ) C3576_=_C4023( C3576 C4023 ) C3576_=_C4024( C3576 C4024 ) C3576_=_C4025( C3576 C4025 ) C3576_=_C4026( C3576 C4026 ) \nC3595_=_C3837( C3595 C3837 ) C3595_=_C3919( C3595 C3919 ) C3595_=_C3925( C3595 C3925 ) C3595_=_C3945( C3595 C3945 ) C3595_=_C3962( C3595 C3962 ) C3595_=_C4004( C3595 C4004 ) \nC3595_=_C4015( C3595 C4015 ) C3595_=_C4022( C3595 C4022 ) C3595_=_C4023( C3595 C4023 ) C3595_=_C4024( C3595 C4024 ) C3595_=_C4025( C3595 C4025 ) C3595_=_C4026( C3595 C4026 ) \nC3787_=_C3823( C3787 C3823 ) C3787_=_C3836( C3787 C3836 ) C3787_=_C3887( C3787 C3887 ) C3787_=_C3924( C3787 C3924 ) C3787_=_C3944( C3787 C3944 ) C3787_=_C4015( C3787 C4015 ) \nC3787_=_C4016( C3787 C4016 ) C3787_=_C4017( C3787 C4017 ) C3787_=_C4018( C3787 C4018 ) C3787_=_C4019( C3787 C4019 ) C3787_=_C4020( C3787 C4020 ) C3787_=_C4021( C3787 C4021 ) \nC3823_=_C3836( C3823 C3836 ) C3823_=_C3887( C3823 C3887 ) C3823_=_C3924( C3823 C3924 ) C3823_=_C3944( C3823 C3944 ) C3823_=_C4015( C3823 C4015 ) C3823_=_C4016( C3823 C4016 ) \nC3823_=_C4017( C3823 C4017 ) C3823_=_C4018( C3823 C4018 ) C3823_=_C4019( C3823 C4019 ) C3823_=_C4020( C3823 C4020 ) C3823_=_C4021( C3823 C4021 ) C3836_=_C3837( C3836 C3837 ) \nC3836_=_C3887( C3836 C3887 ) C3836_=_C3924( C3836 C3924 ) C3836_=_C3944( C3836 C3944 ) C3836_=_C4015( C3836 C4015 ) C3836_=_C4016( C3836 C4016 ) C3836_=_C4017( C3836 C4017 ) \nC3836_=_C4018( C3836 C4018 ) C3836_=_C4019( C3836 C4019 ) C3836_=_C4020( C3836 C4020 ) C3836_=_C4021( C3836 C4021 ) C3837_=_C3919( C3837 C3919 ) C3837_=_C3925( C3837 C3925 ) \nC3837_=_C3945( C3837 C3945 ) C3837_=_C3962( C3837 C3962 ) C3837_=_C4004( C3837 C4004 ) C3837_=_C4015( C3837 C4015 ) C3837_=_C4022( C3837 C4022 ) C3837_=_C4023( C3837 C4023 ) \nC3837_=_C4024( C3837 C4024 ) C3837_=_C4025( C3837 C4025 ) C3837_=_C4026( C3837 C4026 ) C3887_=_C3924( C3887 C3924 ) C3887_=_C3944( C3887 C3944 ) C3887_=_C4015( C3887 C4015 ) \nC3887_=_C4016( C3887 C4016 ) C3887_=_C4017( C3887 C4017 ) C3887_=_C4018( C3887 C4018 ) C3887_=_C4019( C3887 C4019 ) C3887_=_C4020( C3887 C4020 ) C3887_=_C4021( C3887 C4021 ) \nC3919_=_C3925(</w:t>
      </w:r>
    </w:p>
    <w:p>
      <w:pPr>
        <w:pStyle w:val="PreformattedText"/>
        <w:bidi w:val="0"/>
        <w:spacing w:before="0" w:after="0"/>
        <w:jc w:val="left"/>
        <w:rPr/>
      </w:pPr>
      <w:r>
        <w:rPr/>
        <w:t xml:space="preserve"> </w:t>
      </w:r>
      <w:r>
        <w:rPr/>
        <w:t>C3919 C3925 ) C3919_=_C3945( C3919 C3945 ) C3919_=_C3962( C3919 C3962 ) C3919_=_C4004( C3919 C4004 ) C3919_=_C4015( C3919 C4015 ) C3919_=_C4022( C3919 C4022 ) \nC3919_=_C4023( C3919 C4023 ) C3919_=_C4024( C3919 C4024 ) C3919_=_C4025( C3919 C4025 ) C3919_=_C4026( C3919 C4026 ) C3924_=_C3925( C3924 C3925 ) C3924_=_C3944( C3924 C3944 ) \nC3924_=_C4015( C3924 C4015 ) C3924_=_C4016( C3924 C4016 ) C3924_=_C4017( C3924 C4017 ) C3924_=_C4018( C3924 C4018 ) C3924_=_C4019( C3924 C4019 ) C3924_=_C4020( C3924 C4020 ) \nC3924_=_C4021( C3924 C4021 ) C3925_=_C3945( C3925 C3945 ) C3925_=_C3962( C3925 C3962 ) C3925_=_C4004( C3925 C4004 ) C3925_=_C4015( C3925 C4015 ) C3925_=_C4022( C3925 C4022 ) \nC3925_=_C4023( C3925 C4023 ) C3925_=_C4024( C3925 C4024 ) C3925_=_C4025( C3925 C4025 ) C3925_=_C4026( C3925 C4026 ) C3944_=_C3945( C3944 C3945 ) C3944_=_C4015( C3944 C4015 ) \nC3944_=_C4016( C3944 C4016 ) C3944_=_C4017( C3944 C4017 ) C3944_=_C4018( C3944 C4018 ) C3944_=_C4019( C3944 C4019 ) C3944_=_C4020( C3944 C4020 ) C3944_=_C4021( C3944 C4021 ) \nC3945_=_C3962( C3945 C3962 ) C3945_=_C4004( C3945 C4004 ) C3945_=_C4015( C3945 C4015 ) C3945_=_C4022( C3945 C4022 ) C3945_=_C4023( C3945 C4023 ) C3945_=_C4024( C3945 C4024 ) \nC3945_=_C4025( C3945 C4025 ) C3945_=_C4026( C3945 C4026 ) C3962_=_C4004( C3962 C4004 ) C3962_=_C4015( C3962 C4015 ) C3962_=_C4022( C3962 C4022 ) C3962_=_C4023( C3962 C4023 ) \nC3962_=_C4024( C3962 C4024 ) C3962_=_C4025( C3962 C4025 ) C3962_=_C4026( C3962 C4026 ) C4004_=_C4015( C4004 C4015 ) C4004_=_C4022( C4004 C4022 ) C4004_=_C4023( C4004 C4023 ) \nC4004_=_C4024( C4004 C4024 ) C4004_=_C4025( C4004 C4025 ) C4004_=_C4026( C4004 C4026 ) C4015_=_C4016( C4015 C4016 ) C4015_=_C4017( C4015 C4017 ) C4015_=_C4018( C4015 C4018 ) \nC4015_=_C4019( C4015 C4019 ) C4015_=_C4020( C4015 C4020 ) C4015_=_C4021( C4015 C4021 ) C4015_=_C4022( C4015 C4022 ) C4015_=_C4023( C4015 C4023 ) C4015_=_C4024( C4015 C4024 ) \nC4015_=_C4025( C4015 C4025 ) C4015_=_C4026( C4015 C4026 ) C4016_=_C4017( C4016 C4017 ) C4016_=_C4018( C4016 C4018 ) C4016_=_C4019( C4016 C4019 ) C4016_=_C4020( C4016 C4020 ) \nC4016_=_C4021( C4016 C4021 ) C4016_=_C4022( C4016 C4022 ) C4017_=_C4018( C4017 C4018 ) C4017_=_C4019( C4017 C4019 ) C4017_=_C4020( C4017 C4020 ) C4017_=_C4021( C4017 C4021 ) \nC4018_=_C4019( C4018 C4019 ) C4018_=_C4020( C4018 C4020 ) C4018_=_C4021( C4018 C4021 ) C4019_=_C4020( C4019 C4020 ) C4019_=_C4021( C4019 C4021 ) C4019_=_C4023( C4019 C4023 ) \nC4020_=_C4021( C4020 C4021 ) C4020_=_C4025( C4020 C4025 ) C4022_=_C4023( C4022 C4023 ) C4022_=_C4024( C4022 C4024 ) C4022_=_C4025( C4022 C4025 ) C4022_=_C4026( C4022 C4026 ) \nC4023_=_C4024( C4023 C4024 ) C4023_=_C4025( C4023 C4025 ) C4023_=_C4026( C4023 C4026 ) C4024_=_C4025( C4024 C4025 ) C4024_=_C4026( C4024 C4026 ) C4025_=_C4026( C4025 C4026 ) "];224-&gt;311[label="52: C440 C574 C908 C1009 C1168 \nC1432 C1864 C1891 C1940 C1941 C2106 \nC2165 C2189 C2285 C2286 C2450 C2681 \nC2719 C2720 C2736 C2757 C2859 C2860 \nC2908 C3037 C3038 C3379 C3576 C3595 \nC3787 C3823 C3836 C3837 C3887 C3919 \nC3924 C3925 C3944 C3945 C3962 C4004 \nC4016 C4017 C4018 C4019 C4020 C4021 \nC4022 C4023 C4024 C4025 C4026 \n661: C440_=_C574 ,C440_=_C908 ,C440_=_C1168 ,C440_=_C1432 ,C440_=_C1940 ,\nC440_=_C2106 ,C440_=_C2189 ,C440_=_C2285 ,C440_=_C2450 ,C440_=_C2719 ,C440_=_C2859 ,\nC440_=_C3037 ,C440_=_C3379 ,C440_=_C3787 ,C440_=_C3823 ,C440_=_C3836 ,C440_=_C3887 ,\nC440_=_C3924 ,C440_=_C3944 ,C440_=_C4016 ,C440_=_C4017 ,C440_=_C4018 ,C440_=_C4019 ,\nC440_=_C4020 ,C440_=_C4021 ,C574_=_C908 ,C574_=_C1168 ,C574_=_C1432 ,C574_=_C1940 ,\nC574_=_C2106 ,C574_=_C2189 ,C574_=_C2285 ,C574_=_C2450 ,C574_=_C2719 ,C574_=_C2859 ,\nC574_=_C3037 ,C574_=_C3379 ,C574_=_C3787 ,C574_=_C3823 ,C574_=_C3836 ,C574_=_C3887 ,\nC574_=_C3924 ,C574_=_C3944 ,C574_=_C4016 ,C574_=_C4017 ,C574_=_C4018 ,C574_=_C4019 ,\nC574_=_C4020 ,C574_=_C4021 ,C908_=_C1168 ,C908_=_C1432 ,C908_=_C1940 ,C908_=_C2106 ,\nC908_=_C2189 ,C908_=_C2285 ,C908_=_C2450 ,C908_=_C2719 ,C908_=_C2859 ,C908_=_C3037 ,\nC908_=_C3379 ,C908_=_C3787 ,C908_=_C3823 ,C908_=_C3836 ,C908_=_C3887 ,C908_=_C3924 ,\nC908_=_C3944 ,C908_=_C4016 ,C908_=_C4017 ,C908_=_C4018 ,C908_=_C4019 ,C908_=_C4020 ,\nC908_=_C4021 ,C1009_=_C1864 ,C1009_=_C1891 ,C1009_=_C1941 ,C1009_=_C2165 ,C1009_=_C2286 ,\nC1009_=_C2681 ,C1009_=_C2720 ,C1009_=_C2736 ,C1009_=_C2757 ,C1009_=_C2860 ,C1009_=_C2908 ,\nC1009_=_C3038 ,C1009_=_C3576 ,C1009_=_C3595 ,C1009_=_C3837 ,C1009_=_C3919 ,C1009_=_C3925 ,\nC1009_=_C3945 ,C1009_=_C3962 ,C1009_=_C4004 ,C1009_=_C4022 ,C1009_=_C4023 ,C1009_=_C4024 ,\nC1009_=_C4025 ,C1009_=_C4026 ,C1168_=_C1432 ,C1168_=_C1940 ,C1168_=_C2106 ,C1168_=_C2189 ,\nC1168_=_C2285 ,C1168_=_C2450 ,C1168_=_C2719 ,C1168_=_C2859 ,C1168_=_C3037 ,C1168_=_C3379 ,\nC1168_=_C3787 ,C1168_=_C3823 ,C1168_=_C3836 ,C1168_=_C3887 ,C1168_=_C3924 ,C1168_=_C3944 ,\nC1168_=_C4016 ,C1168_=_C4017 ,C1168_=_C4018 ,C1168_=_C4019 ,C1168_=_C4020 ,C1168_=_C4021 ,\nC1432_=_C1940 ,C1432_=_C2106 ,C1432_=_C2189 ,C1432_=_C2285 ,C1432_=_C2450 ,C1432_=_C2719 ,\nC1432_=_C2859 ,C1432_=_C3037 ,C1432_=_C3379 ,C1432_=_C3787 ,C1432_=_C3823 ,C1432_=_C3836 ,\nC1432_=_C3887 ,C1432_=_C3924 ,C1432_=_C3944 ,C1432_=_C4016 ,C1432_=_C4017 ,C1432_=_C4018 ,\nC1432_=_C4019 ,C1432_=_C4020 ,C1432_=_C4021 ,C1864_=_C1891 ,C1864_=_C1941 ,C1864_=_C2165 ,\nC1864_=_C2286 ,C1864_=_C2681 ,C1864_=_C2720 ,C1864_=_C2736 ,C1864_=_C2757 ,C1864_=_C2860 ,\nC1864_=_C2908 ,C1864_=_C3038 ,C1864_=_C3576 ,C1864_=_C3595 ,C1864_=_C3837 ,C1864_=_C3919 ,\nC1864_=_C3925 ,C1864_=_C3945 ,C1864_=_C3962 ,C1864_=_C4004 ,C1864_=_C4022 ,C1864_=_C4023 ,\nC1864_=_C4024 ,C1864_=_C4025 ,C1864_=_C4026 ,C1891_=_C1941 ,C1891_=_C2165 ,C1891_=_C2286 ,\nC1891_=_C2681 ,C1891_=_C2720 ,C1891_=_C2736 ,C1891_=_C2757 ,C1891_=_C2860 ,C1891_=_C2908 ,\nC1891_=_C3038 ,C1891_=_C3576 ,C1891_=_C3595 ,C1891_=_C3837 ,C1891_=_C3919 ,C1891_=_C3925 ,\nC1891_=_C3945 ,C1891_=_C3962 ,C1891_=_C4004 ,C1891_=_C4022 ,C1891_=_C4023 ,C1891_=_C4024 ,\nC1891_=_C4025 ,C1891_=_C4026 ,C1940_=_C1941 ,C1940_=_C2106 ,C1940_=_C2189 ,C1940_=_C2285 ,\nC1940_=_C2450 ,C1940_=_C2719 ,C1940_=_C2859 ,C1940_=_C3037 ,C1940_=_C3379 ,C1940_=_C3787 ,\nC1940_=_C3823 ,C1940_=_C3836 ,C1940_=_C3887 ,C1940_=_C3924 ,C1940_=_C3944 ,C1940_=_C4016 ,\nC1940_=_C4017 ,C1940_=_C4018 ,C1940_=_C4019 ,C1940_=_C4020 ,C1940_=_C4021 ,C1941_=_C2165 ,\nC1941_=_C2286 ,C1941_=_C2681 ,C1941_=_C2720 ,C1941_=_C2736 ,C1941_=_C2757 ,C1941_=_C2860 ,\nC1941_=_C2908 ,C1941_=_C3038 ,C1941_=_C3576 ,C1941_=_C3595 ,C1941_=_C3837 ,C1941_=_C3919 ,\nC1941_=_C3925 ,C1941_=_C3945 ,C1941_=_C3962 ,C1941_=_C4004 ,C1941_=_C4022 ,C1941_=_C4023 ,\nC1941_=_C4024 ,C1941_=_C4025 ,C1941_=_C4026 ,C2106_=_C2189 ,C2106_=_C2285 ,C2106_=_C2450 ,\nC2106_=_C2719 ,C2106_=_C2859 ,C2106_=_C3037 ,C2106_=_C3379 ,C2106_=_C3787 ,C2106_=_C3823 ,\nC2106_=_C3836 ,C2106_=_C3887 ,C2106_=_C3924 ,C2106_=_C3944 ,C2106_=_C4016 ,C2106_=_C4017 ,\nC2106_=_C4018 ,C2106_=_C4019 ,C2106_=_C4020 ,C2106_=_C4021 ,C2165_=_C2286 ,C2165_=_C2681 ,\nC2165_=_C2720 ,C2165_=_C2736 ,C2165_=_C2757 ,C2165_=_C2860 ,C2165_=_C2908 ,C2165_=_C3038 ,\nC2165_=_C3576 ,C2165_=_C3595 ,C2165_=_C3837 ,C2165_=_C3919 ,C2165_=_C3925 ,C2165_=_C3945 ,\nC2165_=_C3962 ,C2165_=_C4004 ,C2165_=_C4022 ,C2165_=_C4023 ,C2165_=_C4024 ,C2165_=_C4025 ,\nC2165_=_C4026 ,C2189_=_C2285 ,C2189_=_C2450 ,C2189_=_C2719 ,C2189_=_C2859 ,C2189_=_C3037 ,\nC2189_=_C3379 ,C2189_=_C3787 ,C2189_=_C3823 ,C2189_=_C3836 ,C2189_=_C3887 ,C2189_=_C3924 ,\nC2189_=_C3944 ,C2189_=_C4016 ,C2189_=_C4017 ,C2189_=_C4018 ,C2189_=_C4019 ,C2189_=_C4020 ,\nC2189_=_C4021 ,C2285_=_C2286 ,C2285_=_C2450 ,C2285_=_C2719 ,C2285_=_C2859 ,C2285_=_C3037 ,\nC2285_=_C3379 ,C2285_=_C3787 ,C2285_=_C3823 ,C2285_=_C3836 ,C2285_=_C3887 ,C2285_=_C3924 ,\nC2285_=_C3944 ,C2285_=_C4016 ,C2285_=_C4017 ,C2285_=_C4018 ,C2285_=_C4019 ,C2285_=_C4020 ,\nC2285_=_C4021 ,C2286_=_C2681 ,C2286_=_C2720 ,C2286_=_C2736 ,C2286_=_C2757 ,C2286_=_C2860 ,\nC2286_=_C2908 ,C2286_=_C3038 ,C2286_=_C3576 ,C2286_=_C3595 ,C2286_=_C3837 ,C2286_=_C3919 ,\nC2286_=_C3925 ,C2286_=_C3945 ,C2286_=_C3962 ,C2286_=_C4004 ,C2286_=_C4022 ,C2286_=_C4023 ,\nC2286_=_C4024 ,C2286_=_C4025 ,C2286_=_C4026 ,C2450_=_C2719 ,C2450_=_C2859 ,C2450_=_C3037 ,\nC2450_=_C3379 ,C2450_=_C3787 ,C2450_=_C3823 ,C2450_=_C3836 ,C2450_=_C3887 ,C2450_=_C3924 ,\nC2450_=_C3944 ,C2450_=_C4016 ,C2450_=_C4017 ,C2450_=_C4018 ,C2450_=_C4019 ,C2450_=_C4020 ,\nC2450_=_C4021 ,C2681_=_C2720 ,C2681_=_C2736 ,C2681_=_C2757 ,C2681_=_C2860 ,C2681_=_C2908 ,\nC2681_=_C3038 ,C2681_=_C3576 ,C2681_=_C3595 ,C2681_=_C3837 ,C2681_=_C3919 ,C2681_=_C3925 ,\nC2681_=_C3945 ,C2681_=_C3962 ,C2681_=_C4004 ,C2681_=_C4022 ,C2681_=_C4023 ,C2681_=_C4024 ,\nC2681_=_C4025 ,C2681_=_C4026 ,C2719_=_C2720 ,C2719_=_C2859 ,C2719_=_C3037 ,C2719_=_C3379 ,\nC2719_=_C3787 ,C2719_=_C3823 ,C2719_=_C3836 ,C2719_=_C3887 ,C2719_=_C3924 ,C2719_=_C3944 ,\nC2719_=_C4016 ,C2719_=_C4017 ,C2719_=_C4018 ,C2719_=_C4019 ,C2719_=_C4020 ,C2719_=_C4021 ,\nC2720_=_C2736 ,C2720_=_C2757 ,C2720_=_C2860 ,C2720_=_C2908 ,C2720_=_C3038 ,C2720_=_C3576 ,\nC2720_=_C3595 ,C2720_=_C3837 ,C2720_=_C3919 ,C2720_=_C3925 ,C2720_=_C3945 ,C2720_=_C3962 ,\nC2720_=_C4004 ,C2720_=_C4022 ,C2720_=_C4023 ,C2720_=_C4024 ,C2720_=_C4025 ,C2720_=_C4026 ,\nC2736_=_C2757 ,C2736_=_C2860 ,C2736_=_C2908 ,C2736_=_C3038 ,C2736_=_C3576 ,C2736_=_C3595 ,\nC2736_=_C3837 ,C2736_=_C3919 ,C2736_=_C3925 ,C2736_=_C3945 ,C2736_=_C3962 ,C2736_=_C4004 ,\nC2736_=_C4022 ,C2736_=_C4023 ,C2736_=_C4024 ,C2736_=_C4025 ,C2736_=_C4026 ,C2757_=_C2860 ,\nC2757_=_C2908 ,C2757_=_C3038 ,C2757_=_C3576 ,C2757_=_C3595 ,C2757_=_C3837 ,C2757_=_C3919 ,\nC2757_=_C3925 ,C2757_=_C3945 ,C2757_=_C3962 ,C2757_=_C4004 ,C2757_=_C4022 ,C2757_=_C4023 ,\nC2757_=_C4024 ,C2757_=_C4025 ,C2757_=_C4026 ,C2859_=_C2860 ,C2859_=_C3037 ,C2859_=_C3379 ,\nC2859_=_C3787 ,C2859_=_C3823 ,C2859_=_C3836 ,C2859_=_C3887 ,C2859_=_C3924 ,C2859_=_C3944 ,\nC2859_=_C4016 ,C2859_=_C4017 ,C2859_=_C4018 ,C2859_=_C4019 ,C2859_=_C4020 ,C2859_=_C4021 ,\nC2860_=_C2908 ,C2860_=_C3038</w:t>
      </w:r>
    </w:p>
    <w:p>
      <w:pPr>
        <w:pStyle w:val="PreformattedText"/>
        <w:bidi w:val="0"/>
        <w:spacing w:before="0" w:after="0"/>
        <w:jc w:val="left"/>
        <w:rPr/>
      </w:pPr>
      <w:r>
        <w:rPr/>
        <w:t xml:space="preserve"> </w:t>
      </w:r>
      <w:r>
        <w:rPr/>
        <w:t>,C2860_=_C3576 ,C2860_=_C3595 ,C2860_=_C3837 ,C2860_=_C3919 ,\nC2860_=_C3925 ,C2860_=_C3945 ,C2860_=_C3962 ,C2860_=_C4004 ,C2860_=_C4022 ,C2860_=_C4023 ,\nC2860_=_C4024 ,C2860_=_C4025 ,C2860_=_C4026 ,C2908_=_C3038 ,C2908_=_C3576 ,C2908_=_C3595 ,\nC2908_=_C3837 ,C2908_=_C3919 ,C2908_=_C3925 ,C2908_=_C3945 ,C2908_=_C3962 ,C2908_=_C4004 ,\nC2908_=_C4022 ,C2908_=_C4023 ,C2908_=_C4024 ,C2908_=_C4025 ,C2908_=_C4026 ,C3037_=_C3038 ,\nC3037_=_C3379 ,C3037_=_C3787 ,C3037_=_C3823 ,C3037_=_C3836 ,C3037_=_C3887 ,C3037_=_C3924 ,\nC3037_=_C3944 ,C3037_=_C4016 ,C3037_=_C4017 ,C3037_=_C4018 ,C3037_=_C4019 ,C3037_=_C4020 ,\nC3037_=_C4021 ,C3038_=_C3576 ,C3038_=_C3595 ,C3038_=_C3837 ,C3038_=_C3919 ,C3038_=_C3925 ,\nC3038_=_C3945 ,C3038_=_C3962 ,C3038_=_C4004 ,C3038_=_C4022 ,C3038_=_C4023 ,C3038_=_C4024 ,\nC3038_=_C4025 ,C3038_=_C4026 ,C3379_=_C3787 ,C3379_=_C3823 ,C3379_=_C3836 ,C3379_=_C3887 ,\nC3379_=_C3924 ,C3379_=_C3944 ,C3379_=_C4016 ,C3379_=_C4017 ,C3379_=_C4018 ,C3379_=_C4019 ,\nC3379_=_C4020 ,C3379_=_C4021 ,C3576_=_C3595 ,C3576_=_C3837 ,C3576_=_C3919 ,C3576_=_C3925 ,\nC3576_=_C3945 ,C3576_=_C3962 ,C3576_=_C4004 ,C3576_=_C4022 ,C3576_=_C4023 ,C3576_=_C4024 ,\nC3576_=_C4025 ,C3576_=_C4026 ,C3595_=_C3837 ,C3595_=_C3919 ,C3595_=_C3925 ,C3595_=_C3945 ,\nC3595_=_C3962 ,C3595_=_C4004 ,C3595_=_C4022 ,C3595_=_C4023 ,C3595_=_C4024 ,C3595_=_C4025 ,\nC3595_=_C4026 ,C3787_=_C3823 ,C3787_=_C3836 ,C3787_=_C3887 ,C3787_=_C3924 ,C3787_=_C3944 ,\nC3787_=_C4016 ,C3787_=_C4017 ,C3787_=_C4018 ,C3787_=_C4019 ,C3787_=_C4020 ,C3787_=_C4021 ,\nC3823_=_C3836 ,C3823_=_C3887 ,C3823_=_C3924 ,C3823_=_C3944 ,C3823_=_C4016 ,C3823_=_C4017 ,\nC3823_=_C4018 ,C3823_=_C4019 ,C3823_=_C4020 ,C3823_=_C4021 ,C3836_=_C3837 ,C3836_=_C3887 ,\nC3836_=_C3924 ,C3836_=_C3944 ,C3836_=_C4016 ,C3836_=_C4017 ,C3836_=_C4018 ,C3836_=_C4019 ,\nC3836_=_C4020 ,C3836_=_C4021 ,C3837_=_C3919 ,C3837_=_C3925 ,C3837_=_C3945 ,C3837_=_C3962 ,\nC3837_=_C4004 ,C3837_=_C4022 ,C3837_=_C4023 ,C3837_=_C4024 ,C3837_=_C4025 ,C3837_=_C4026 ,\nC3887_=_C3924 ,C3887_=_C3944 ,C3887_=_C4016 ,C3887_=_C4017 ,C3887_=_C4018 ,C3887_=_C4019 ,\nC3887_=_C4020 ,C3887_=_C4021 ,C3919_=_C3925 ,C3919_=_C3945 ,C3919_=_C3962 ,C3919_=_C4004 ,\nC3919_=_C4022 ,C3919_=_C4023 ,C3919_=_C4024 ,C3919_=_C4025 ,C3919_=_C4026 ,C3924_=_C3925 ,\nC3924_=_C3944 ,C3924_=_C4016 ,C3924_=_C4017 ,C3924_=_C4018 ,C3924_=_C4019 ,C3924_=_C4020 ,\nC3924_=_C4021 ,C3925_=_C3945 ,C3925_=_C3962 ,C3925_=_C4004 ,C3925_=_C4022 ,C3925_=_C4023 ,\nC3925_=_C4024 ,C3925_=_C4025 ,C3925_=_C4026 ,C3944_=_C3945 ,C3944_=_C4016 ,C3944_=_C4017 ,\nC3944_=_C4018 ,C3944_=_C4019 ,C3944_=_C4020 ,C3944_=_C4021 ,C3945_=_C3962 ,C3945_=_C4004 ,\nC3945_=_C4022 ,C3945_=_C4023 ,C3945_=_C4024 ,C3945_=_C4025 ,C3945_=_C4026 ,C3962_=_C4004 ,\nC3962_=_C4022 ,C3962_=_C4023 ,C3962_=_C4024 ,C3962_=_C4025 ,C3962_=_C4026 ,C4004_=_C4022 ,\nC4004_=_C4023 ,C4004_=_C4024 ,C4004_=_C4025 ,C4004_=_C4026 ,C4016_=_C4017 ,C4016_=_C4018 ,\nC4016_=_C4019 ,C4016_=_C4020 ,C4016_=_C4021 ,C4016_=_C4022 ,C4017_=_C4018 ,C4017_=_C4019 ,\nC4017_=_C4020 ,C4017_=_C4021 ,C4018_=_C4019 ,C4018_=_C4020 ,C4018_=_C4021 ,C4019_=_C4020 ,\nC4019_=_C4021 ,C4019_=_C4023 ,C4020_=_C4021 ,C4020_=_C4025 ,C4022_=_C4023 ,C4022_=_C4024 ,\nC4022_=_C4025 ,C4022_=_C4026 ,C4023_=_C4024 ,C4023_=_C4025 ,C4023_=_C4026 ,C4024_=_C4025 ,\nC4024_=_C4026 ,C4025_=_C4026 ,"];312[shape=box, label="id:312 level: 7\n51: C14 C16 C89 C90 C154 \nC155 C176 C178 C249 C250 C324 \nC327 C857 C876 C880 C1512 C1534 \nC1569 C1618 C1622 C1702 C1704 C1746 \nC1834 C1934 C1993 C1998 C2036 C2218 \nC2222 C2370 C2572 C2573 C2574 C2575 \nC2576 C2577 C2578 C2579 C2580 C2581 \nC2618 C2711 C2768 C3011 C3071 C3125 \nC3126 C3127 C3128 C3129 \n666: C14_=_C16( C14 C16 ) C14_=_C89( C14 C89 ) C14_=_C154( C14 C154 ) C14_=_C176( C14 C176 ) C14_=_C249( C14 C249 ) \nC14_=_C324( C14 C324 ) C14_=_C857( C14 C857 ) C14_=_C876( C14 C876 ) C14_=_C1569( C14 C1569 ) C14_=_C1618( C14 C1618 ) C14_=_C1702( C14 C1702 ) \nC14_=_C1746( C14 C1746 ) C14_=_C1834( C14 C1834 ) C14_=_C1993( C14 C1993 ) C14_=_C2036( C14 C2036 ) C14_=_C2218( C14 C2218 ) C14_=_C2572( C14 C2572 ) \nC14_=_C2573( C14 C2573 ) C14_=_C2574( C14 C2574 ) C14_=_C2575( C14 C2575 ) C14_=_C2576( C14 C2576 ) C14_=_C2577( C14 C2577 ) C14_=_C2578( C14 C2578 ) \nC14_=_C2579( C14 C2579 ) C14_=_C2580( C14 C2580 ) C14_=_C2581( C14 C2581 ) C16_=_C90( C16 C90 ) C16_=_C155( C16 C155 ) C16_=_C178( C16 C178 ) \nC16_=_C250( C16 C250 ) C16_=_C327( C16 C327 ) C16_=_C880( C16 C880 ) C16_=_C1512( C16 C1512 ) C16_=_C1534( C16 C1534 ) C16_=_C1622( C16 C1622 ) \nC16_=_C1704( C16 C1704 ) C16_=_C1934( C16 C1934 ) C16_=_C1998( C16 C1998 ) C16_=_C2222( C16 C2222 ) C16_=_C2370( C16 C2370 ) C16_=_C2574( C16 C2574 ) \nC16_=_C2618( C16 C2618 ) C16_=_C2711( C16 C2711 ) C16_=_C2768( C16 C2768 ) C16_=_C3011( C16 C3011 ) C16_=_C3071( C16 C3071 ) C16_=_C3125( C16 C3125 ) \nC16_=_C3126( C16 C3126 ) C16_=_C3127( C16 C3127 ) C16_=_C3128( C16 C3128 ) C16_=_C3129( C16 C3129 ) C89_=_C90( C89 C90 ) C89_=_C154( C89 C154 ) \nC89_=_C176( C89 C176 ) C89_=_C249( C89 C249 ) C89_=_C324( C89 C324 ) C89_=_C857( C89 C857 ) C89_=_C876( C89 C876 ) C89_=_C1569( C89 C1569 ) \nC89_=_C1618( C89 C1618 ) C89_=_C1702( C89 C1702 ) C89_=_C1746( C89 C1746 ) C89_=_C1834( C89 C1834 ) C89_=_C1993( C89 C1993 ) C89_=_C2036( C89 C2036 ) \nC89_=_C2218( C89 C2218 ) C89_=_C2572( C89 C2572 ) C89_=_C2573( C89 C2573 ) C89_=_C2574( C89 C2574 ) C89_=_C2575( C89 C2575 ) C89_=_C2576( C89 C2576 ) \nC89_=_C2577( C89 C2577 ) C89_=_C2578( C89 C2578 ) C89_=_C2579( C89 C2579 ) C89_=_C2580( C89 C2580 ) C89_=_C2581( C89 C2581 ) C90_=_C155( C90 C155 ) \nC90_=_C178( C90 C178 ) C90_=_C250( C90 C250 ) C90_=_C327( C90 C327 ) C90_=_C880( C90 C880 ) C90_=_C1512( C90 C1512 ) C90_=_C1534( C90 C1534 ) \nC90_=_C1622( C90 C1622 ) C90_=_C1704( C90 C1704 ) C90_=_C1934( C90 C1934 ) C90_=_C1998( C90 C1998 ) C90_=_C2222( C90 C2222 ) C90_=_C2370( C90 C2370 ) \nC90_=_C2574( C90 C2574 ) C90_=_C2618( C90 C2618 ) C90_=_C2711( C90 C2711 ) C90_=_C2768( C90 C2768 ) C90_=_C3011( C90 C3011 ) C90_=_C3071( C90 C3071 ) \nC90_=_C3125( C90 C3125 ) C90_=_C3126( C90 C3126 ) C90_=_C3127( C90 C3127 ) C90_=_C3128( C90 C3128 ) C90_=_C3129( C90 C3129 ) C154_=_C155( C154 C155 ) \nC154_=_C176( C154 C176 ) C154_=_C249( C154 C249 ) C154_=_C324( C154 C324 ) C154_=_C857( C154 C857 ) C154_=_C876( C154 C876 ) C154_=_C1569( C154 C1569 ) \nC154_=_C1618( C154 C1618 ) C154_=_C1702( C154 C1702 ) C154_=_C1746( C154 C1746 ) C154_=_C1834( C154 C1834 ) C154_=_C1993( C154 C1993 ) C154_=_C2036( C154 C2036 ) \nC154_=_C2218( C154 C2218 ) C154_=_C2572( C154 C2572 ) C154_=_C2573( C154 C2573 ) C154_=_C2574( C154 C2574 ) C154_=_C2575( C154 C2575 ) C154_=_C2576( C154 C2576 ) \nC154_=_C2577( C154 C2577 ) C154_=_C2578( C154 C2578 ) C154_=_C2579( C154 C2579 ) C154_=_C2580( C154 C2580 ) C154_=_C2581( C154 C2581 ) C155_=_C178( C155 C178 ) \nC155_=_C250( C155 C250 ) C155_=_C327( C155 C327 ) C155_=_C880( C155 C880 ) C155_=_C1512( C155 C1512 ) C155_=_C1534( C155 C1534 ) C155_=_C1622( C155 C1622 ) \nC155_=_C1704( C155 C1704 ) C155_=_C1934( C155 C1934 ) C155_=_C1998( C155 C1998 ) C155_=_C2222( C155 C2222 ) C155_=_C2370( C155 C2370 ) C155_=_C2574( C155 C2574 ) \nC155_=_C2618( C155 C2618 ) C155_=_C2711( C155 C2711 ) C155_=_C2768( C155 C2768 ) C155_=_C3011( C155 C3011 ) C155_=_C3071( C155 C3071 ) C155_=_C3125( C155 C3125 ) \nC155_=_C3126( C155 C3126 ) C155_=_C3127( C155 C3127 ) C155_=_C3128( C155 C3128 ) C155_=_C3129( C155 C3129 ) C176_=_C178( C176 C178 ) C176_=_C249( C176 C249 ) \nC176_=_C324( C176 C324 ) C176_=_C857( C176 C857 ) C176_=_C876( C176 C876 ) C176_=_C1569( C176 C1569 ) C176_=_C1618( C176 C1618 ) C176_=_C1702( C176 C1702 ) \nC176_=_C1746( C176 C1746 ) C176_=_C1834( C176 C1834 ) C176_=_C1993( C176 C1993 ) C176_=_C2036( C176 C2036 ) C176_=_C2218( C176 C2218 ) C176_=_C2572( C176 C2572 ) \nC176_=_C2573( C176 C2573 ) C176_=_C2574( C176 C2574 ) C176_=_C2575( C176 C2575 ) C176_=_C2576( C176 C2576 ) C176_=_C2577( C176 C2577 ) C176_=_C2578( C176 C2578 ) \nC176_=_C2579( C176 C2579 ) C176_=_C2580( C176 C2580 ) C176_=_C2581( C176 C2581 ) C178_=_C250( C178 C250 ) C178_=_C327( C178 C327 ) C178_=_C880( C178 C880 ) \nC178_=_C1512( C178 C1512 ) C178_=_C1534( C178 C1534 ) C178_=_C1622( C178 C1622 ) C178_=_C1704( C178 C1704 ) C178_=_C1934( C178 C1934 ) C178_=_C1998( C178 C1998 ) \nC178_=_C2222( C178 C2222 ) C178_=_C2370( C178 C2370 ) C178_=_C2574( C178 C2574 ) C178_=_C2618( C178 C2618 ) C178_=_C2711( C178 C2711 ) C178_=_C2768( C178 C2768 ) \nC178_=_C3011( C178 C3011 ) C178_=_C3071( C178 C3071 ) C178_=_C3125( C178 C3125 ) C178_=_C3126( C178 C3126 ) C178_=_C3127( C178 C3127 ) C178_=_C3128( C178 C3128 ) \nC178_=_C3129( C178 C3129 ) C249_=_C250( C249 C250 ) C249_=_C324( C249 C324 ) C249_=_C857( C249 C857 ) C249_=_C876( C249 C876 ) C249_=_C1569( C249 C1569 ) \nC249_=_C1618( C249 C1618 ) C249_=_C1702( C249 C1702 ) C249_=_C1746( C249 C1746 ) C249_=_C1834( C249 C1834 ) C249_=_C1993( C249 C1993 ) C249_=_C2036( C249 C2036 ) \nC249_=_C2218( C249 C2218 ) C249_=_C2572( C249 C2572 ) C249_=_C2573( C249 C2573 ) C249_=_C2574( C249 C2574 ) C249_=_C2575( C249 C2575 ) C249_=_C2576( C249 C2576 ) \nC249_=_C2577( C249 C2577 ) C249_=_C2578( C249 C2578 ) C249_=_C2579( C249 C2579 ) C249_=_C2580( C249 C2580 ) C249_=_C2581( C249 C2581 ) C250_=_C327( C250 C327 ) \nC250_=_C880( C250 C880 ) C250_=_C1512( C250 C1512 ) C250_=_C1534( C250 C1534 ) C250_=_C1622( C250 C1622 ) C250_=_C1704( C250 C1704 ) C250_=_C1934( C250 C1934 ) \nC250_=_C1998( C250 C1998 ) C250_=_C2222( C250 C2222 ) C250_=_C2370( C250 C2370 ) C250_=_C2574( C250 C2574 ) C250_=_C2618( C250 C2618 ) C250_=_C2711( C250 C2711 ) \nC250_=_C2768( C250 C2768 ) C250_=_C3011( C250 C3011 ) C250_=_C3071( C250 C3071 ) C250_=_C3125( C250 C3125 ) C250_=_C3126( C250 C3126 ) C250_=_C3127( C250 C3127 ) \nC250_=_C3128( C250 C3128 ) C250_=_C3129( C250 C3129 ) C324_=_C327( C324 C327 ) C324_=_C857( C324 C857 ) C324_=_C876( C324 C876 ) C324_=_C1569( C324 C1569 ) \nC324_=_C1618(</w:t>
      </w:r>
    </w:p>
    <w:p>
      <w:pPr>
        <w:pStyle w:val="PreformattedText"/>
        <w:bidi w:val="0"/>
        <w:spacing w:before="0" w:after="0"/>
        <w:jc w:val="left"/>
        <w:rPr/>
      </w:pPr>
      <w:r>
        <w:rPr/>
        <w:t xml:space="preserve"> </w:t>
      </w:r>
      <w:r>
        <w:rPr/>
        <w:t>C324 C1618 ) C324_=_C1702( C324 C1702 ) C324_=_C1746( C324 C1746 ) C324_=_C1834( C324 C1834 ) C324_=_C1993( C324 C1993 ) C324_=_C2036( C324 C2036 ) \nC324_=_C2218( C324 C2218 ) C324_=_C2572( C324 C2572 ) C324_=_C2573( C324 C2573 ) C324_=_C2574( C324 C2574 ) C324_=_C2575( C324 C2575 ) C324_=_C2576( C324 C2576 ) \nC324_=_C2577( C324 C2577 ) C324_=_C2578( C324 C2578 ) C324_=_C2579( C324 C2579 ) C324_=_C2580( C324 C2580 ) C324_=_C2581( C324 C2581 ) C327_=_C880( C327 C880 ) \nC327_=_C1512( C327 C1512 ) C327_=_C1534( C327 C1534 ) C327_=_C1622( C327 C1622 ) C327_=_C1704( C327 C1704 ) C327_=_C1934( C327 C1934 ) C327_=_C1998( C327 C1998 ) \nC327_=_C2222( C327 C2222 ) C327_=_C2370( C327 C2370 ) C327_=_C2574( C327 C2574 ) C327_=_C2618( C327 C2618 ) C327_=_C2711( C327 C2711 ) C327_=_C2768( C327 C2768 ) \nC327_=_C3011( C327 C3011 ) C327_=_C3071( C327 C3071 ) C327_=_C3125( C327 C3125 ) C327_=_C3126( C327 C3126 ) C327_=_C3127( C327 C3127 ) C327_=_C3128( C327 C3128 ) \nC327_=_C3129( C327 C3129 ) C857_=_C876( C857 C876 ) C857_=_C1569( C857 C1569 ) C857_=_C1618( C857 C1618 ) C857_=_C1702( C857 C1702 ) C857_=_C1746( C857 C1746 ) \nC857_=_C1834( C857 C1834 ) C857_=_C1993( C857 C1993 ) C857_=_C2036( C857 C2036 ) C857_=_C2218( C857 C2218 ) C857_=_C2572( C857 C2572 ) C857_=_C2573( C857 C2573 ) \nC857_=_C2574( C857 C2574 ) C857_=_C2575( C857 C2575 ) C857_=_C2576( C857 C2576 ) C857_=_C2577( C857 C2577 ) C857_=_C2578( C857 C2578 ) C857_=_C2579( C857 C2579 ) \nC857_=_C2580( C857 C2580 ) C857_=_C2581( C857 C2581 ) C876_=_C880( C876 C880 ) C876_=_C1569( C876 C1569 ) C876_=_C1618( C876 C1618 ) C876_=_C1702( C876 C1702 ) \nC876_=_C1746( C876 C1746 ) C876_=_C1834( C876 C1834 ) C876_=_C1993( C876 C1993 ) C876_=_C2036( C876 C2036 ) C876_=_C2218( C876 C2218 ) C876_=_C2572( C876 C2572 ) \nC876_=_C2573( C876 C2573 ) C876_=_C2574( C876 C2574 ) C876_=_C2575( C876 C2575 ) C876_=_C2576( C876 C2576 ) C876_=_C2577( C876 C2577 ) C876_=_C2578( C876 C2578 ) \nC876_=_C2579( C876 C2579 ) C876_=_C2580( C876 C2580 ) C876_=_C2581( C876 C2581 ) C880_=_C1512( C880 C1512 ) C880_=_C1534( C880 C1534 ) C880_=_C1622( C880 C1622 ) \nC880_=_C1704( C880 C1704 ) C880_=_C1934( C880 C1934 ) C880_=_C1998( C880 C1998 ) C880_=_C2222( C880 C2222 ) C880_=_C2370( C880 C2370 ) C880_=_C2574( C880 C2574 ) \nC880_=_C2618( C880 C2618 ) C880_=_C2711( C880 C2711 ) C880_=_C2768( C880 C2768 ) C880_=_C3011( C880 C3011 ) C880_=_C3071( C880 C3071 ) C880_=_C3125( C880 C3125 ) \nC880_=_C3126( C880 C3126 ) C880_=_C3127( C880 C3127 ) C880_=_C3128( C880 C3128 ) C880_=_C3129( C880 C3129 ) C1512_=_C1534( C1512 C1534 ) C1512_=_C1622( C1512 C1622 ) \nC1512_=_C1704( C1512 C1704 ) C1512_=_C1934( C1512 C1934 ) C1512_=_C1998( C1512 C1998 ) C1512_=_C2222( C1512 C2222 ) C1512_=_C2370( C1512 C2370 ) C1512_=_C2574( C1512 C2574 ) \nC1512_=_C2618( C1512 C2618 ) C1512_=_C2711( C1512 C2711 ) C1512_=_C2768( C1512 C2768 ) C1512_=_C3011( C1512 C3011 ) C1512_=_C3071( C1512 C3071 ) C1512_=_C3125( C1512 C3125 ) \nC1512_=_C3126( C1512 C3126 ) C1512_=_C3127( C1512 C3127 ) C1512_=_C3128( C1512 C3128 ) C1512_=_C3129( C1512 C3129 ) C1534_=_C1622( C1534 C1622 ) C1534_=_C1704( C1534 C1704 ) \nC1534_=_C1934( C1534 C1934 ) C1534_=_C1998( C1534 C1998 ) C1534_=_C2222( C1534 C2222 ) C1534_=_C2370( C1534 C2370 ) C1534_=_C2574( C1534 C2574 ) C1534_=_C2618( C1534 C2618 ) \nC1534_=_C2711( C1534 C2711 ) C1534_=_C2768( C1534 C2768 ) C1534_=_C3011( C1534 C3011 ) C1534_=_C3071( C1534 C3071 ) C1534_=_C3125( C1534 C3125 ) C1534_=_C3126( C1534 C3126 ) \nC1534_=_C3127( C1534 C3127 ) C1534_=_C3128( C1534 C3128 ) C1534_=_C3129( C1534 C3129 ) C1569_=_C1618( C1569 C1618 ) C1569_=_C1702( C1569 C1702 ) C1569_=_C1746( C1569 C1746 ) \nC1569_=_C1834( C1569 C1834 ) C1569_=_C1993( C1569 C1993 ) C1569_=_C2036( C1569 C2036 ) C1569_=_C2218( C1569 C2218 ) C1569_=_C2572( C1569 C2572 ) C1569_=_C2573( C1569 C2573 ) \nC1569_=_C2574( C1569 C2574 ) C1569_=_C2575( C1569 C2575 ) C1569_=_C2576( C1569 C2576 ) C1569_=_C2577( C1569 C2577 ) C1569_=_C2578( C1569 C2578 ) C1569_=_C2579( C1569 C2579 ) \nC1569_=_C2580( C1569 C2580 ) C1569_=_C2581( C1569 C2581 ) C1618_=_C1622( C1618 C1622 ) C1618_=_C1702( C1618 C1702 ) C1618_=_C1746( C1618 C1746 ) C1618_=_C1834( C1618 C1834 ) \nC1618_=_C1993( C1618 C1993 ) C1618_=_C2036( C1618 C2036 ) C1618_=_C2218( C1618 C2218 ) C1618_=_C2572( C1618 C2572 ) C1618_=_C2573( C1618 C2573 ) C1618_=_C2574( C1618 C2574 ) \nC1618_=_C2575( C1618 C2575 ) C1618_=_C2576( C1618 C2576 ) C1618_=_C2577( C1618 C2577 ) C1618_=_C2578( C1618 C2578 ) C1618_=_C2579( C1618 C2579 ) C1618_=_C2580( C1618 C2580 ) \nC1618_=_C2581( C1618 C2581 ) C1622_=_C1704( C1622 C1704 ) C1622_=_C1934( C1622 C1934 ) C1622_=_C1998( C1622 C1998 ) C1622_=_C2222( C1622 C2222 ) C1622_=_C2370( C1622 C2370 ) \nC1622_=_C2574( C1622 C2574 ) C1622_=_C2618( C1622 C2618 ) C1622_=_C2711( C1622 C2711 ) C1622_=_C2768( C1622 C2768 ) C1622_=_C3011( C1622 C3011 ) C1622_=_C3071( C1622 C3071 ) \nC1622_=_C3125( C1622 C3125 ) C1622_=_C3126( C1622 C3126 ) C1622_=_C3127( C1622 C3127 ) C1622_=_C3128( C1622 C3128 ) C1622_=_C3129( C1622 C3129 ) C1702_=_C1704( C1702 C1704 ) \nC1702_=_C1746( C1702 C1746 ) C1702_=_C1834( C1702 C1834 ) C1702_=_C1993( C1702 C1993 ) C1702_=_C2036( C1702 C2036 ) C1702_=_C2218( C1702 C2218 ) C1702_=_C2572( C1702 C2572 ) \nC1702_=_C2573( C1702 C2573 ) C1702_=_C2574( C1702 C2574 ) C1702_=_C2575( C1702 C2575 ) C1702_=_C2576( C1702 C2576 ) C1702_=_C2577( C1702 C2577 ) C1702_=_C2578( C1702 C2578 ) \nC1702_=_C2579( C1702 C2579 ) C1702_=_C2580( C1702 C2580 ) C1702_=_C2581( C1702 C2581 ) C1704_=_C1934( C1704 C1934 ) C1704_=_C1998( C1704 C1998 ) C1704_=_C2222( C1704 C2222 ) \nC1704_=_C2370( C1704 C2370 ) C1704_=_C2574( C1704 C2574 ) C1704_=_C2618( C1704 C2618 ) C1704_=_C2711( C1704 C2711 ) C1704_=_C2768( C1704 C2768 ) C1704_=_C3011( C1704 C3011 ) \nC1704_=_C3071( C1704 C3071 ) C1704_=_C3125( C1704 C3125 ) C1704_=_C3126( C1704 C3126 ) C1704_=_C3127( C1704 C3127 ) C1704_=_C3128( C1704 C3128 ) C1704_=_C3129( C1704 C3129 ) \nC1746_=_C1834( C1746 C1834 ) C1746_=_C1993( C1746 C1993 ) C1746_=_C2036( C1746 C2036 ) C1746_=_C2218( C1746 C2218 ) C1746_=_C2572( C1746 C2572 ) C1746_=_C2573( C1746 C2573 ) \nC1746_=_C2574( C1746 C2574 ) C1746_=_C2575( C1746 C2575 ) C1746_=_C2576( C1746 C2576 ) C1746_=_C2577( C1746 C2577 ) C1746_=_C2578( C1746 C2578 ) C1746_=_C2579( C1746 C2579 ) \nC1746_=_C2580( C1746 C2580 ) C1746_=_C2581( C1746 C2581 ) C1834_=_C1993( C1834 C1993 ) C1834_=_C2036( C1834 C2036 ) C1834_=_C2218( C1834 C2218 ) C1834_=_C2572( C1834 C2572 ) \nC1834_=_C2573( C1834 C2573 ) C1834_=_C2574( C1834 C2574 ) C1834_=_C2575( C1834 C2575 ) C1834_=_C2576( C1834 C2576 ) C1834_=_C2577( C1834 C2577 ) C1834_=_C2578( C1834 C2578 ) \nC1834_=_C2579( C1834 C2579 ) C1834_=_C2580( C1834 C2580 ) C1834_=_C2581( C1834 C2581 ) C1934_=_C1998( C1934 C1998 ) C1934_=_C2222( C1934 C2222 ) C1934_=_C2370( C1934 C2370 ) \nC1934_=_C2574( C1934 C2574 ) C1934_=_C2618( C1934 C2618 ) C1934_=_C2711( C1934 C2711 ) C1934_=_C2768( C1934 C2768 ) C1934_=_C3011( C1934 C3011 ) C1934_=_C3071( C1934 C3071 ) \nC1934_=_C3125( C1934 C3125 ) C1934_=_C3126( C1934 C3126 ) C1934_=_C3127( C1934 C3127 ) C1934_=_C3128( C1934 C3128 ) C1934_=_C3129( C1934 C3129 ) C1993_=_C1998( C1993 C1998 ) \nC1993_=_C2036( C1993 C2036 ) C1993_=_C2218( C1993 C2218 ) C1993_=_C2572( C1993 C2572 ) C1993_=_C2573( C1993 C2573 ) C1993_=_C2574( C1993 C2574 ) C1993_=_C2575( C1993 C2575 ) \nC1993_=_C2576( C1993 C2576 ) C1993_=_C2577( C1993 C2577 ) C1993_=_C2578( C1993 C2578 ) C1993_=_C2579( C1993 C2579 ) C1993_=_C2580( C1993 C2580 ) C1993_=_C2581( C1993 C2581 ) \nC1998_=_C2222( C1998 C2222 ) C1998_=_C2370( C1998 C2370 ) C1998_=_C2574( C1998 C2574 ) C1998_=_C2618( C1998 C2618 ) C1998_=_C2711( C1998 C2711 ) C1998_=_C2768( C1998 C2768 ) \nC1998_=_C3011( C1998 C3011 ) C1998_=_C3071( C1998 C3071 ) C1998_=_C3125( C1998 C3125 ) C1998_=_C3126( C1998 C3126 ) C1998_=_C3127( C1998 C3127 ) C1998_=_C3128( C1998 C3128 ) \nC1998_=_C3129( C1998 C3129 ) C2036_=_C2218( C2036 C2218 ) C2036_=_C2572( C2036 C2572 ) C2036_=_C2573( C2036 C2573 ) C2036_=_C2574( C2036 C2574 ) C2036_=_C2575( C2036 C2575 ) \nC2036_=_C2576( C2036 C2576 ) C2036_=_C2577( C2036 C2577 ) C2036_=_C2578( C2036 C2578 ) C2036_=_C2579( C2036 C2579 ) C2036_=_C2580( C2036 C2580 ) C2036_=_C2581( C2036 C2581 ) \nC2218_=_C2222( C2218 C2222 ) C2218_=_C2572( C2218 C2572 ) C2218_=_C2573( C2218 C2573 ) C2218_=_C2574( C2218 C2574 ) C2218_=_C2575( C2218 C2575 ) C2218_=_C2576( C2218 C2576 ) \nC2218_=_C2577( C2218 C2577 ) C2218_=_C2578( C2218 C2578 ) C2218_=_C2579( C2218 C2579 ) C2218_=_C2580( C2218 C2580 ) C2218_=_C2581( C2218 C2581 ) C2222_=_C2370( C2222 C2370 ) \nC2222_=_C2574( C2222 C2574 ) C2222_=_C2618( C2222 C2618 ) C2222_=_C2711( C2222 C2711 ) C2222_=_C2768( C2222 C2768 ) C2222_=_C3011( C2222 C3011 ) C2222_=_C3071( C2222 C3071 ) \nC2222_=_C3125( C2222 C3125 ) C2222_=_C3126( C2222 C3126 ) C2222_=_C3127( C2222 C3127 ) C2222_=_C3128( C2222 C3128 ) C2222_=_C3129( C2222 C3129 ) C2370_=_C2574( C2370 C2574 ) \nC2370_=_C2618( C2370 C2618 ) C2370_=_C2711( C2370 C2711 ) C2370_=_C2768( C2370 C2768 ) C2370_=_C3011( C2370 C3011 ) C2370_=_C3071( C2370 C3071 ) C2370_=_C3125( C2370 C3125 ) \nC2370_=_C3126( C2370 C3126 ) C2370_=_C3127( C2370 C3127 ) C2370_=_C3128( C2370 C3128 ) C2370_=_C3129( C2370 C3129 ) C2572_=_C2573( C2572 C2573 ) C2572_=_C2574( C2572 C2574 ) \nC2572_=_C2575( C2572 C2575 ) C2572_=_C2576( C2572 C2576 ) C2572_=_C2577( C2572 C2577 ) C2572_=_C2578( C2572 C2578 ) C2572_=_C2579( C2572 C2579 ) C2572_=_C2580( C2572 C2580 ) \nC2572_=_C2581( C2572 C2581 ) C2572_=_C2711( C2572 C2711 ) C2573_=_C2574( C2573 C2574 ) C2573_=_C2575( C2573 C2575 ) C2573_=_C2576( C2573 C2576 ) C2573_=_C2577( C2573 C2577 ) \nC2573_=_C2578( C2573 C2578 ) C2573_=_C2579( C2573 C2579 ) C2573_=_C2580( C2573 C2580 ) C2573_=_C2581( C2573 C2581 ) C2574_=_C2575( C2574 C2575 ) C2574_=_C2576( C2574 C2576 ) \nC2574_=_C2577( C2574 C2577 ) C2574_=_C2578( C2574 C2578 ) C2574_=_C2579( C2574</w:t>
      </w:r>
    </w:p>
    <w:p>
      <w:pPr>
        <w:pStyle w:val="PreformattedText"/>
        <w:bidi w:val="0"/>
        <w:spacing w:before="0" w:after="0"/>
        <w:jc w:val="left"/>
        <w:rPr/>
      </w:pPr>
      <w:r>
        <w:rPr/>
        <w:t xml:space="preserve"> </w:t>
      </w:r>
      <w:r>
        <w:rPr/>
        <w:t>C2579 ) C2574_=_C2580( C2574 C2580 ) C2574_=_C2581( C2574 C2581 ) C2574_=_C2618( C2574 C2618 ) \nC2574_=_C2711( C2574 C2711 ) C2574_=_C2768( C2574 C2768 ) C2574_=_C3011( C2574 C3011 ) C2574_=_C3071( C2574 C3071 ) C2574_=_C3125( C2574 C3125 ) C2574_=_C3126( C2574 C3126 ) \nC2574_=_C3127( C2574 C3127 ) C2574_=_C3128( C2574 C3128 ) C2574_=_C3129( C2574 C3129 ) C2575_=_C2576( C2575 C2576 ) C2575_=_C2577( C2575 C2577 ) C2575_=_C2578( C2575 C2578 ) \nC2575_=_C2579( C2575 C2579 ) C2575_=_C2580( C2575 C2580 ) C2575_=_C2581( C2575 C2581 ) C2575_=_C3125( C2575 C3125 ) C2576_=_C2577( C2576 C2577 ) C2576_=_C2578( C2576 C2578 ) \nC2576_=_C2579( C2576 C2579 ) C2576_=_C2580( C2576 C2580 ) C2576_=_C2581( C2576 C2581 ) C2577_=_C2578( C2577 C2578 ) C2577_=_C2579( C2577 C2579 ) C2577_=_C2580( C2577 C2580 ) \nC2577_=_C2581( C2577 C2581 ) C2578_=_C2579( C2578 C2579 ) C2578_=_C2580( C2578 C2580 ) C2578_=_C2581( C2578 C2581 ) C2579_=_C2580( C2579 C2580 ) C2579_=_C2581( C2579 C2581 ) \nC2579_=_C3126( C2579 C3126 ) C2580_=_C2581( C2580 C2581 ) C2580_=_C3128( C2580 C3128 ) C2581_=_C3129( C2581 C3129 ) C2618_=_C2711( C2618 C2711 ) C2618_=_C2768( C2618 C2768 ) \nC2618_=_C3011( C2618 C3011 ) C2618_=_C3071( C2618 C3071 ) C2618_=_C3125( C2618 C3125 ) C2618_=_C3126( C2618 C3126 ) C2618_=_C3127( C2618 C3127 ) C2618_=_C3128( C2618 C3128 ) \nC2618_=_C3129( C2618 C3129 ) C2711_=_C2768( C2711 C2768 ) C2711_=_C3011( C2711 C3011 ) C2711_=_C3071( C2711 C3071 ) C2711_=_C3125( C2711 C3125 ) C2711_=_C3126( C2711 C3126 ) \nC2711_=_C3127( C2711 C3127 ) C2711_=_C3128( C2711 C3128 ) C2711_=_C3129( C2711 C3129 ) C2768_=_C3011( C2768 C3011 ) C2768_=_C3071( C2768 C3071 ) C2768_=_C3125( C2768 C3125 ) \nC2768_=_C3126( C2768 C3126 ) C2768_=_C3127( C2768 C3127 ) C2768_=_C3128( C2768 C3128 ) C2768_=_C3129( C2768 C3129 ) C3011_=_C3071( C3011 C3071 ) C3011_=_C3125( C3011 C3125 ) \nC3011_=_C3126( C3011 C3126 ) C3011_=_C3127( C3011 C3127 ) C3011_=_C3128( C3011 C3128 ) C3011_=_C3129( C3011 C3129 ) C3071_=_C3125( C3071 C3125 ) C3071_=_C3126( C3071 C3126 ) \nC3071_=_C3127( C3071 C3127 ) C3071_=_C3128( C3071 C3128 ) C3071_=_C3129( C3071 C3129 ) C3125_=_C3126( C3125 C3126 ) C3125_=_C3127( C3125 C3127 ) C3125_=_C3128( C3125 C3128 ) \nC3125_=_C3129( C3125 C3129 ) C3126_=_C3127( C3126 C3127 ) C3126_=_C3128( C3126 C3128 ) C3126_=_C3129( C3126 C3129 ) C3127_=_C3128( C3127 C3128 ) C3127_=_C3129( C3127 C3129 ) \nC3128_=_C3129( C3128 C3129 ) "];225-&gt;312[label="50: C14 C16 C89 C90 C154 \nC155 C176 C178 C249 C250 C324 \nC327 C857 C876 C880 C1512 C1534 \nC1569 C1618 C1622 C1702 C1704 C1746 \nC1834 C1934 C1993 C1998 C2036 C2218 \nC2222 C2370 C2572 C2573 C2575 C2576 \nC2577 C2578 C2579 C2580 C2581 C2618 \nC2711 C2768 C3011 C3071 C3125 C3126 \nC3127 C3128 C3129 \n616: C14_=_C16 ,C14_=_C89 ,C14_=_C154 ,C14_=_C176 ,C14_=_C249 ,\nC14_=_C324 ,C14_=_C857 ,C14_=_C876 ,C14_=_C1569 ,C14_=_C1618 ,C14_=_C1702 ,\nC14_=_C1746 ,C14_=_C1834 ,C14_=_C1993 ,C14_=_C2036 ,C14_=_C2218 ,C14_=_C2572 ,\nC14_=_C2573 ,C14_=_C2575 ,C14_=_C2576 ,C14_=_C2577 ,C14_=_C2578 ,C14_=_C2579 ,\nC14_=_C2580 ,C14_=_C2581 ,C16_=_C90 ,C16_=_C155 ,C16_=_C178 ,C16_=_C250 ,\nC16_=_C327 ,C16_=_C880 ,C16_=_C1512 ,C16_=_C1534 ,C16_=_C1622 ,C16_=_C1704 ,\nC16_=_C1934 ,C16_=_C1998 ,C16_=_C2222 ,C16_=_C2370 ,C16_=_C2618 ,C16_=_C2711 ,\nC16_=_C2768 ,C16_=_C3011 ,C16_=_C3071 ,C16_=_C3125 ,C16_=_C3126 ,C16_=_C3127 ,\nC16_=_C3128 ,C16_=_C3129 ,C89_=_C90 ,C89_=_C154 ,C89_=_C176 ,C89_=_C249 ,\nC89_=_C324 ,C89_=_C857 ,C89_=_C876 ,C89_=_C1569 ,C89_=_C1618 ,C89_=_C1702 ,\nC89_=_C1746 ,C89_=_C1834 ,C89_=_C1993 ,C89_=_C2036 ,C89_=_C2218 ,C89_=_C2572 ,\nC89_=_C2573 ,C89_=_C2575 ,C89_=_C2576 ,C89_=_C2577 ,C89_=_C2578 ,C89_=_C2579 ,\nC89_=_C2580 ,C89_=_C2581 ,C90_=_C155 ,C90_=_C178 ,C90_=_C250 ,C90_=_C327 ,\nC90_=_C880 ,C90_=_C1512 ,C90_=_C1534 ,C90_=_C1622 ,C90_=_C1704 ,C90_=_C1934 ,\nC90_=_C1998 ,C90_=_C2222 ,C90_=_C2370 ,C90_=_C2618 ,C90_=_C2711 ,C90_=_C2768 ,\nC90_=_C3011 ,C90_=_C3071 ,C90_=_C3125 ,C90_=_C3126 ,C90_=_C3127 ,C90_=_C3128 ,\nC90_=_C3129 ,C154_=_C155 ,C154_=_C176 ,C154_=_C249 ,C154_=_C324 ,C154_=_C857 ,\nC154_=_C876 ,C154_=_C1569 ,C154_=_C1618 ,C154_=_C1702 ,C154_=_C1746 ,C154_=_C1834 ,\nC154_=_C1993 ,C154_=_C2036 ,C154_=_C2218 ,C154_=_C2572 ,C154_=_C2573 ,C154_=_C2575 ,\nC154_=_C2576 ,C154_=_C2577 ,C154_=_C2578 ,C154_=_C2579 ,C154_=_C2580 ,C154_=_C2581 ,\nC155_=_C178 ,C155_=_C250 ,C155_=_C327 ,C155_=_C880 ,C155_=_C1512 ,C155_=_C1534 ,\nC155_=_C1622 ,C155_=_C1704 ,C155_=_C1934 ,C155_=_C1998 ,C155_=_C2222 ,C155_=_C2370 ,\nC155_=_C2618 ,C155_=_C2711 ,C155_=_C2768 ,C155_=_C3011 ,C155_=_C3071 ,C155_=_C3125 ,\nC155_=_C3126 ,C155_=_C3127 ,C155_=_C3128 ,C155_=_C3129 ,C176_=_C178 ,C176_=_C249 ,\nC176_=_C324 ,C176_=_C857 ,C176_=_C876 ,C176_=_C1569 ,C176_=_C1618 ,C176_=_C1702 ,\nC176_=_C1746 ,C176_=_C1834 ,C176_=_C1993 ,C176_=_C2036 ,C176_=_C2218 ,C176_=_C2572 ,\nC176_=_C2573 ,C176_=_C2575 ,C176_=_C2576 ,C176_=_C2577 ,C176_=_C2578 ,C176_=_C2579 ,\nC176_=_C2580 ,C176_=_C2581 ,C178_=_C250 ,C178_=_C327 ,C178_=_C880 ,C178_=_C1512 ,\nC178_=_C1534 ,C178_=_C1622 ,C178_=_C1704 ,C178_=_C1934 ,C178_=_C1998 ,C178_=_C2222 ,\nC178_=_C2370 ,C178_=_C2618 ,C178_=_C2711 ,C178_=_C2768 ,C178_=_C3011 ,C178_=_C3071 ,\nC178_=_C3125 ,C178_=_C3126 ,C178_=_C3127 ,C178_=_C3128 ,C178_=_C3129 ,C249_=_C250 ,\nC249_=_C324 ,C249_=_C857 ,C249_=_C876 ,C249_=_C1569 ,C249_=_C1618 ,C249_=_C1702 ,\nC249_=_C1746 ,C249_=_C1834 ,C249_=_C1993 ,C249_=_C2036 ,C249_=_C2218 ,C249_=_C2572 ,\nC249_=_C2573 ,C249_=_C2575 ,C249_=_C2576 ,C249_=_C2577 ,C249_=_C2578 ,C249_=_C2579 ,\nC249_=_C2580 ,C249_=_C2581 ,C250_=_C327 ,C250_=_C880 ,C250_=_C1512 ,C250_=_C1534 ,\nC250_=_C1622 ,C250_=_C1704 ,C250_=_C1934 ,C250_=_C1998 ,C250_=_C2222 ,C250_=_C2370 ,\nC250_=_C2618 ,C250_=_C2711 ,C250_=_C2768 ,C250_=_C3011 ,C250_=_C3071 ,C250_=_C3125 ,\nC250_=_C3126 ,C250_=_C3127 ,C250_=_C3128 ,C250_=_C3129 ,C324_=_C327 ,C324_=_C857 ,\nC324_=_C876 ,C324_=_C1569 ,C324_=_C1618 ,C324_=_C1702 ,C324_=_C1746 ,C324_=_C1834 ,\nC324_=_C1993 ,C324_=_C2036 ,C324_=_C2218 ,C324_=_C2572 ,C324_=_C2573 ,C324_=_C2575 ,\nC324_=_C2576 ,C324_=_C2577 ,C324_=_C2578 ,C324_=_C2579 ,C324_=_C2580 ,C324_=_C2581 ,\nC327_=_C880 ,C327_=_C1512 ,C327_=_C1534 ,C327_=_C1622 ,C327_=_C1704 ,C327_=_C1934 ,\nC327_=_C1998 ,C327_=_C2222 ,C327_=_C2370 ,C327_=_C2618 ,C327_=_C2711 ,C327_=_C2768 ,\nC327_=_C3011 ,C327_=_C3071 ,C327_=_C3125 ,C327_=_C3126 ,C327_=_C3127 ,C327_=_C3128 ,\nC327_=_C3129 ,C857_=_C876 ,C857_=_C1569 ,C857_=_C1618 ,C857_=_C1702 ,C857_=_C1746 ,\nC857_=_C1834 ,C857_=_C1993 ,C857_=_C2036 ,C857_=_C2218 ,C857_=_C2572 ,C857_=_C2573 ,\nC857_=_C2575 ,C857_=_C2576 ,C857_=_C2577 ,C857_=_C2578 ,C857_=_C2579 ,C857_=_C2580 ,\nC857_=_C2581 ,C876_=_C880 ,C876_=_C1569 ,C876_=_C1618 ,C876_=_C1702 ,C876_=_C1746 ,\nC876_=_C1834 ,C876_=_C1993 ,C876_=_C2036 ,C876_=_C2218 ,C876_=_C2572 ,C876_=_C2573 ,\nC876_=_C2575 ,C876_=_C2576 ,C876_=_C2577 ,C876_=_C2578 ,C876_=_C2579 ,C876_=_C2580 ,\nC876_=_C2581 ,C880_=_C1512 ,C880_=_C1534 ,C880_=_C1622 ,C880_=_C1704 ,C880_=_C1934 ,\nC880_=_C1998 ,C880_=_C2222 ,C880_=_C2370 ,C880_=_C2618 ,C880_=_C2711 ,C880_=_C2768 ,\nC880_=_C3011 ,C880_=_C3071 ,C880_=_C3125 ,C880_=_C3126 ,C880_=_C3127 ,C880_=_C3128 ,\nC880_=_C3129 ,C1512_=_C1534 ,C1512_=_C1622 ,C1512_=_C1704 ,C1512_=_C1934 ,C1512_=_C1998 ,\nC1512_=_C2222 ,C1512_=_C2370 ,C1512_=_C2618 ,C1512_=_C2711 ,C1512_=_C2768 ,C1512_=_C3011 ,\nC1512_=_C3071 ,C1512_=_C3125 ,C1512_=_C3126 ,C1512_=_C3127 ,C1512_=_C3128 ,C1512_=_C3129 ,\nC1534_=_C1622 ,C1534_=_C1704 ,C1534_=_C1934 ,C1534_=_C1998 ,C1534_=_C2222 ,C1534_=_C2370 ,\nC1534_=_C2618 ,C1534_=_C2711 ,C1534_=_C2768 ,C1534_=_C3011 ,C1534_=_C3071 ,C1534_=_C3125 ,\nC1534_=_C3126 ,C1534_=_C3127 ,C1534_=_C3128 ,C1534_=_C3129 ,C1569_=_C1618 ,C1569_=_C1702 ,\nC1569_=_C1746 ,C1569_=_C1834 ,C1569_=_C1993 ,C1569_=_C2036 ,C1569_=_C2218 ,C1569_=_C2572 ,\nC1569_=_C2573 ,C1569_=_C2575 ,C1569_=_C2576 ,C1569_=_C2577 ,C1569_=_C2578 ,C1569_=_C2579 ,\nC1569_=_C2580 ,C1569_=_C2581 ,C1618_=_C1622 ,C1618_=_C1702 ,C1618_=_C1746 ,C1618_=_C1834 ,\nC1618_=_C1993 ,C1618_=_C2036 ,C1618_=_C2218 ,C1618_=_C2572 ,C1618_=_C2573 ,C1618_=_C2575 ,\nC1618_=_C2576 ,C1618_=_C2577 ,C1618_=_C2578 ,C1618_=_C2579 ,C1618_=_C2580 ,C1618_=_C2581 ,\nC1622_=_C1704 ,C1622_=_C1934 ,C1622_=_C1998 ,C1622_=_C2222 ,C1622_=_C2370 ,C1622_=_C2618 ,\nC1622_=_C2711 ,C1622_=_C2768 ,C1622_=_C3011 ,C1622_=_C3071 ,C1622_=_C3125 ,C1622_=_C3126 ,\nC1622_=_C3127 ,C1622_=_C3128 ,C1622_=_C3129 ,C1702_=_C1704 ,C1702_=_C1746 ,C1702_=_C1834 ,\nC1702_=_C1993 ,C1702_=_C2036 ,C1702_=_C2218 ,C1702_=_C2572 ,C1702_=_C2573 ,C1702_=_C2575 ,\nC1702_=_C2576 ,C1702_=_C2577 ,C1702_=_C2578 ,C1702_=_C2579 ,C1702_=_C2580 ,C1702_=_C2581 ,\nC1704_=_C1934 ,C1704_=_C1998 ,C1704_=_C2222 ,C1704_=_C2370 ,C1704_=_C2618 ,C1704_=_C2711 ,\nC1704_=_C2768 ,C1704_=_C3011 ,C1704_=_C3071 ,C1704_=_C3125 ,C1704_=_C3126 ,C1704_=_C3127 ,\nC1704_=_C3128 ,C1704_=_C3129 ,C1746_=_C1834 ,C1746_=_C1993 ,C1746_=_C2036 ,C1746_=_C2218 ,\nC1746_=_C2572 ,C1746_=_C2573 ,C1746_=_C2575 ,C1746_=_C2576 ,C1746_=_C2577 ,C1746_=_C2578 ,\nC1746_=_C2579 ,C1746_=_C2580 ,C1746_=_C2581 ,C1834_=_C1993 ,C1834_=_C2036 ,C1834_=_C2218 ,\nC1834_=_C2572 ,C1834_=_C2573 ,C1834_=_C2575 ,C1834_=_C2576 ,C1834_=_C2577 ,C1834_=_C2578 ,\nC1834_=_C2579 ,C1834_=_C2580 ,C1834_=_C2581 ,C1934_=_C1998 ,C1934_=_C2222 ,C1934_=_C2370 ,\nC1934_=_C2618 ,C1934_=_C2711 ,C1934_=_C2768 ,C1934_=_C3011 ,C1934_=_C3071 ,C1934_=_C3125 ,\nC1934_=_C3126 ,C1934_=_C3127 ,C1934_=_C3128 ,C1934_=_C3129 ,C1993_=_C1998 ,C1993_=_C2036 ,\nC1993_=_C2218 ,C1993_=_C2572 ,C1993_=_C2573 ,C1993_=_C2575 ,C1993_=_C2576 ,C1993_=_C2577 ,\nC1993_=_C2578 ,C1993_=_C2579 ,C1993_=_C2580 ,C1993_=_C2581 ,C1998_=_C2222 ,C1998_=_C2370 ,\nC1998_=_C2618 ,C1998_=_C2711 ,C1998_=_C2768 ,C1998_=_C3011 ,C1998_=_C3071 ,C1998_=_C3125 ,\nC1998_=_C3126 ,C1998_=_C3127 ,C1998_=_C3128 ,C1998_=_C3129 ,C2036_=_C2218 ,C2036_=_C2572 ,\nC2036_=_C2573 ,C2036_=_C2575 ,C2036_=_C2576 ,C2036_=_C2577 ,C2036_=_C2578 ,C2036_=_C2579 ,\nC2036_=_C2580</w:t>
      </w:r>
    </w:p>
    <w:p>
      <w:pPr>
        <w:pStyle w:val="PreformattedText"/>
        <w:bidi w:val="0"/>
        <w:spacing w:before="0" w:after="0"/>
        <w:jc w:val="left"/>
        <w:rPr/>
      </w:pPr>
      <w:r>
        <w:rPr/>
        <w:t xml:space="preserve"> </w:t>
      </w:r>
      <w:r>
        <w:rPr/>
        <w:t>,C2036_=_C2581 ,C2218_=_C2222 ,C2218_=_C2572 ,C2218_=_C2573 ,C2218_=_C2575 ,\nC2218_=_C2576 ,C2218_=_C2577 ,C2218_=_C2578 ,C2218_=_C2579 ,C2218_=_C2580 ,C2218_=_C2581 ,\nC2222_=_C2370 ,C2222_=_C2618 ,C2222_=_C2711 ,C2222_=_C2768 ,C2222_=_C3011 ,C2222_=_C3071 ,\nC2222_=_C3125 ,C2222_=_C3126 ,C2222_=_C3127 ,C2222_=_C3128 ,C2222_=_C3129 ,C2370_=_C2618 ,\nC2370_=_C2711 ,C2370_=_C2768 ,C2370_=_C3011 ,C2370_=_C3071 ,C2370_=_C3125 ,C2370_=_C3126 ,\nC2370_=_C3127 ,C2370_=_C3128 ,C2370_=_C3129 ,C2572_=_C2573 ,C2572_=_C2575 ,C2572_=_C2576 ,\nC2572_=_C2577 ,C2572_=_C2578 ,C2572_=_C2579 ,C2572_=_C2580 ,C2572_=_C2581 ,C2572_=_C2711 ,\nC2573_=_C2575 ,C2573_=_C2576 ,C2573_=_C2577 ,C2573_=_C2578 ,C2573_=_C2579 ,C2573_=_C2580 ,\nC2573_=_C2581 ,C2575_=_C2576 ,C2575_=_C2577 ,C2575_=_C2578 ,C2575_=_C2579 ,C2575_=_C2580 ,\nC2575_=_C2581 ,C2575_=_C3125 ,C2576_=_C2577 ,C2576_=_C2578 ,C2576_=_C2579 ,C2576_=_C2580 ,\nC2576_=_C2581 ,C2577_=_C2578 ,C2577_=_C2579 ,C2577_=_C2580 ,C2577_=_C2581 ,C2578_=_C2579 ,\nC2578_=_C2580 ,C2578_=_C2581 ,C2579_=_C2580 ,C2579_=_C2581 ,C2579_=_C3126 ,C2580_=_C2581 ,\nC2580_=_C3128 ,C2581_=_C3129 ,C2618_=_C2711 ,C2618_=_C2768 ,C2618_=_C3011 ,C2618_=_C3071 ,\nC2618_=_C3125 ,C2618_=_C3126 ,C2618_=_C3127 ,C2618_=_C3128 ,C2618_=_C3129 ,C2711_=_C2768 ,\nC2711_=_C3011 ,C2711_=_C3071 ,C2711_=_C3125 ,C2711_=_C3126 ,C2711_=_C3127 ,C2711_=_C3128 ,\nC2711_=_C3129 ,C2768_=_C3011 ,C2768_=_C3071 ,C2768_=_C3125 ,C2768_=_C3126 ,C2768_=_C3127 ,\nC2768_=_C3128 ,C2768_=_C3129 ,C3011_=_C3071 ,C3011_=_C3125 ,C3011_=_C3126 ,C3011_=_C3127 ,\nC3011_=_C3128 ,C3011_=_C3129 ,C3071_=_C3125 ,C3071_=_C3126 ,C3071_=_C3127 ,C3071_=_C3128 ,\nC3071_=_C3129 ,C3125_=_C3126 ,C3125_=_C3127 ,C3125_=_C3128 ,C3125_=_C3129 ,C3126_=_C3127 ,\nC3126_=_C3128 ,C3126_=_C3129 ,C3127_=_C3128 ,C3127_=_C3129 ,C3128_=_C3129 ,"];313[shape=box, label="id:313 level: 7\n53: C614 C742 C1607 C1619 C1626 \nC1703 C1714 C1787 C1887 C1926 C1994 \nC2005 C2163 C2221 C2230 C2276 C2572 \nC2579 C2648 C2679 C2708 C2709 C2710 \nC2711 C2712 C2713 C2714 C2715 C2716 \nC2717 C2718 C2719 C2720 C2721 C2722 \nC2723 C2724 C2906 C3036 C3126 C3173 \nC3202 C3481 C3549 C3573 C3593 C3900 \nC3960 C3961 C3962 C3963 C3964 C3965 \n713: C614_=_C742( C614 C742 ) C614_=_C1619( C614 C1619 ) C614_=_C1703( C614 C1703 ) C614_=_C1926( C614 C1926 ) C614_=_C1994( C614 C1994 ) \nC614_=_C2221( C614 C2221 ) C614_=_C2276( C614 C2276 ) C614_=_C2572( C614 C2572 ) C614_=_C2648( C614 C2648 ) C614_=_C2708( C614 C2708 ) C614_=_C2709( C614 C2709 ) \nC614_=_C2710( C614 C2710 ) C614_=_C2711( C614 C2711 ) C614_=_C2712( C614 C2712 ) C614_=_C2713( C614 C2713 ) C614_=_C2714( C614 C2714 ) C614_=_C2715( C614 C2715 ) \nC614_=_C2716( C614 C2716 ) C614_=_C2717( C614 C2717 ) C614_=_C2718( C614 C2718 ) C614_=_C2719( C614 C2719 ) C614_=_C2720( C614 C2720 ) C614_=_C2721( C614 C2721 ) \nC614_=_C2722( C614 C2722 ) C614_=_C2723( C614 C2723 ) C614_=_C2724( C614 C2724 ) C742_=_C1619( C742 C1619 ) C742_=_C1703( C742 C1703 ) C742_=_C1926( C742 C1926 ) \nC742_=_C1994( C742 C1994 ) C742_=_C2221( C742 C2221 ) C742_=_C2276( C742 C2276 ) C742_=_C2572( C742 C2572 ) C742_=_C2648( C742 C2648 ) C742_=_C2708( C742 C2708 ) \nC742_=_C2709( C742 C2709 ) C742_=_C2710( C742 C2710 ) C742_=_C2711( C742 C2711 ) C742_=_C2712( C742 C2712 ) C742_=_C2713( C742 C2713 ) C742_=_C2714( C742 C2714 ) \nC742_=_C2715( C742 C2715 ) C742_=_C2716( C742 C2716 ) C742_=_C2717( C742 C2717 ) C742_=_C2718( C742 C2718 ) C742_=_C2719( C742 C2719 ) C742_=_C2720( C742 C2720 ) \nC742_=_C2721( C742 C2721 ) C742_=_C2722( C742 C2722 ) C742_=_C2723( C742 C2723 ) C742_=_C2724( C742 C2724 ) C1607_=_C1626( C1607 C1626 ) C1607_=_C1714( C1607 C1714 ) \nC1607_=_C1787( C1607 C1787 ) C1607_=_C1887( C1607 C1887 ) C1607_=_C2005( C1607 C2005 ) C1607_=_C2163( C1607 C2163 ) C1607_=_C2230( C1607 C2230 ) C1607_=_C2579( C1607 C2579 ) \nC1607_=_C2679( C1607 C2679 ) C1607_=_C2717( C1607 C2717 ) C1607_=_C2906( C1607 C2906 ) C1607_=_C3036( C1607 C3036 ) C1607_=_C3126( C1607 C3126 ) C1607_=_C3173( C1607 C3173 ) \nC1607_=_C3202( C1607 C3202 ) C1607_=_C3481( C1607 C3481 ) C1607_=_C3549( C1607 C3549 ) C1607_=_C3573( C1607 C3573 ) C1607_=_C3593( C1607 C3593 ) C1607_=_C3900( C1607 C3900 ) \nC1607_=_C3960( C1607 C3960 ) C1607_=_C3961( C1607 C3961 ) C1607_=_C3962( C1607 C3962 ) C1607_=_C3963( C1607 C3963 ) C1607_=_C3964( C1607 C3964 ) C1607_=_C3965( C1607 C3965 ) \nC1619_=_C1626( C1619 C1626 ) C1619_=_C1703( C1619 C1703 ) C1619_=_C1926( C1619 C1926 ) C1619_=_C1994( C1619 C1994 ) C1619_=_C2221( C1619 C2221 ) C1619_=_C2276( C1619 C2276 ) \nC1619_=_C2572( C1619 C2572 ) C1619_=_C2648( C1619 C2648 ) C1619_=_C2708( C1619 C2708 ) C1619_=_C2709( C1619 C2709 ) C1619_=_C2710( C1619 C2710 ) C1619_=_C2711( C1619 C2711 ) \nC1619_=_C2712( C1619 C2712 ) C1619_=_C2713( C1619 C2713 ) C1619_=_C2714( C1619 C2714 ) C1619_=_C2715( C1619 C2715 ) C1619_=_C2716( C1619 C2716 ) C1619_=_C2717( C1619 C2717 ) \nC1619_=_C2718( C1619 C2718 ) C1619_=_C2719( C1619 C2719 ) C1619_=_C2720( C1619 C2720 ) C1619_=_C2721( C1619 C2721 ) C1619_=_C2722( C1619 C2722 ) C1619_=_C2723( C1619 C2723 ) \nC1619_=_C2724( C1619 C2724 ) C1626_=_C1714( C1626 C1714 ) C1626_=_C1787( C1626 C1787 ) C1626_=_C1887( C1626 C1887 ) C1626_=_C2005( C1626 C2005 ) C1626_=_C2163( C1626 C2163 ) \nC1626_=_C2230( C1626 C2230 ) C1626_=_C2579( C1626 C2579 ) C1626_=_C2679( C1626 C2679 ) C1626_=_C2717( C1626 C2717 ) C1626_=_C2906( C1626 C2906 ) C1626_=_C3036( C1626 C3036 ) \nC1626_=_C3126( C1626 C3126 ) C1626_=_C3173( C1626 C3173 ) C1626_=_C3202( C1626 C3202 ) C1626_=_C3481( C1626 C3481 ) C1626_=_C3549( C1626 C3549 ) C1626_=_C3573( C1626 C3573 ) \nC1626_=_C3593( C1626 C3593 ) C1626_=_C3900( C1626 C3900 ) C1626_=_C3960( C1626 C3960 ) C1626_=_C3961( C1626 C3961 ) C1626_=_C3962( C1626 C3962 ) C1626_=_C3963( C1626 C3963 ) \nC1626_=_C3964( C1626 C3964 ) C1626_=_C3965( C1626 C3965 ) C1703_=_C1714( C1703 C1714 ) C1703_=_C1926( C1703 C1926 ) C1703_=_C1994( C1703 C1994 ) C1703_=_C2221( C1703 C2221 ) \nC1703_=_C2276( C1703 C2276 ) C1703_=_C2572( C1703 C2572 ) C1703_=_C2648( C1703 C2648 ) C1703_=_C2708( C1703 C2708 ) C1703_=_C2709( C1703 C2709 ) C1703_=_C2710( C1703 C2710 ) \nC1703_=_C2711( C1703 C2711 ) C1703_=_C2712( C1703 C2712 ) C1703_=_C2713( C1703 C2713 ) C1703_=_C2714( C1703 C2714 ) C1703_=_C2715( C1703 C2715 ) C1703_=_C2716( C1703 C2716 ) \nC1703_=_C2717( C1703 C2717 ) C1703_=_C2718( C1703 C2718 ) C1703_=_C2719( C1703 C2719 ) C1703_=_C2720( C1703 C2720 ) C1703_=_C2721( C1703 C2721 ) C1703_=_C2722( C1703 C2722 ) \nC1703_=_C2723( C1703 C2723 ) C1703_=_C2724( C1703 C2724 ) C1714_=_C1787( C1714 C1787 ) C1714_=_C1887( C1714 C1887 ) C1714_=_C2005( C1714 C2005 ) C1714_=_C2163( C1714 C2163 ) \nC1714_=_C2230( C1714 C2230 ) C1714_=_C2579( C1714 C2579 ) C1714_=_C2679( C1714 C2679 ) C1714_=_C2717( C1714 C2717 ) C1714_=_C2906( C1714 C2906 ) C1714_=_C3036( C1714 C3036 ) \nC1714_=_C3126( C1714 C3126 ) C1714_=_C3173( C1714 C3173 ) C1714_=_C3202( C1714 C3202 ) C1714_=_C3481( C1714 C3481 ) C1714_=_C3549( C1714 C3549 ) C1714_=_C3573( C1714 C3573 ) \nC1714_=_C3593( C1714 C3593 ) C1714_=_C3900( C1714 C3900 ) C1714_=_C3960( C1714 C3960 ) C1714_=_C3961( C1714 C3961 ) C1714_=_C3962( C1714 C3962 ) C1714_=_C3963( C1714 C3963 ) \nC1714_=_C3964( C1714 C3964 ) C1714_=_C3965( C1714 C3965 ) C1787_=_C1887( C1787 C1887 ) C1787_=_C2005( C1787 C2005 ) C1787_=_C2163( C1787 C2163 ) C1787_=_C2230( C1787 C2230 ) \nC1787_=_C2579( C1787 C2579 ) C1787_=_C2679( C1787 C2679 ) C1787_=_C2717( C1787 C2717 ) C1787_=_C2906( C1787 C2906 ) C1787_=_C3036( C1787 C3036 ) C1787_=_C3126( C1787 C3126 ) \nC1787_=_C3173( C1787 C3173 ) C1787_=_C3202( C1787 C3202 ) C1787_=_C3481( C1787 C3481 ) C1787_=_C3549( C1787 C3549 ) C1787_=_C3573( C1787 C3573 ) C1787_=_C3593( C1787 C3593 ) \nC1787_=_C3900( C1787 C3900 ) C1787_=_C3960( C1787 C3960 ) C1787_=_C3961( C1787 C3961 ) C1787_=_C3962( C1787 C3962 ) C1787_=_C3963( C1787 C3963 ) C1787_=_C3964( C1787 C3964 ) \nC1787_=_C3965( C1787 C3965 ) C1887_=_C2005( C1887 C2005 ) C1887_=_C2163( C1887 C2163 ) C1887_=_C2230( C1887 C2230 ) C1887_=_C2579( C1887 C2579 ) C1887_=_C2679( C1887 C2679 ) \nC1887_=_C2717( C1887 C2717 ) C1887_=_C2906( C1887 C2906 ) C1887_=_C3036( C1887 C3036 ) C1887_=_C3126( C1887 C3126 ) C1887_=_C3173( C1887 C3173 ) C1887_=_C3202( C1887 C3202 ) \nC1887_=_C3481( C1887 C3481 ) C1887_=_C3549( C1887 C3549 ) C1887_=_C3573( C1887 C3573 ) C1887_=_C3593( C1887 C3593 ) C1887_=_C3900( C1887 C3900 ) C1887_=_C3960( C1887 C3960 ) \nC1887_=_C3961( C1887 C3961 ) C1887_=_C3962( C1887 C3962 ) C1887_=_C3963( C1887 C3963 ) C1887_=_C3964( C1887 C3964 ) C1887_=_C3965( C1887 C3965 ) C1926_=_C1994( C1926 C1994 ) \nC1926_=_C2221( C1926 C2221 ) C1926_=_C2276( C1926 C2276 ) C1926_=_C2572( C1926 C2572 ) C1926_=_C2648( C1926 C2648 ) C1926_=_C2708( C1926 C2708 ) C1926_=_C2709( C1926 C2709 ) \nC1926_=_C2710( C1926 C2710 ) C1926_=_C2711( C1926 C2711 ) C1926_=_C2712( C1926 C2712 ) C1926_=_C2713( C1926 C2713 ) C1926_=_C2714( C1926 C2714 ) C1926_=_C2715( C1926 C2715 ) \nC1926_=_C2716( C1926 C2716 ) C1926_=_C2717( C1926 C2717 ) C1926_=_C2718( C1926 C2718 ) C1926_=_C2719( C1926 C2719 ) C1926_=_C2720( C1926 C2720 ) C1926_=_C2721( C1926 C2721 ) \nC1926_=_C2722( C1926 C2722 ) C1926_=_C2723( C1926 C2723 ) C1926_=_C2724( C1926 C2724 ) C1994_=_C2005( C1994 C2005 ) C1994_=_C2221( C1994 C2221 ) C1994_=_C2276( C1994 C2276 ) \nC1994_=_C2572( C1994 C2572 ) C1994_=_C2648( C1994 C2648 ) C1994_=_C2708( C1994 C2708 ) C1994_=_C2709( C1994 C2709 ) C1994_=_C2710( C1994 C2710 ) C1994_=_C2711( C1994 C2711 ) \nC1994_=_C2712( C1994 C2712 ) C1994_=_C2713( C1994 C2713 ) C1994_=_C2714( C1994 C2714 ) C1994_=_C2715( C1994 C2715 ) C1994_=_C2716( C1994 C2716 ) C1994_=_C2717( C1994 C2717 ) \nC1994_=_C2718( C1994 C2718 ) C1994_=_C2719( C1994 C2719 ) C1994_=_C2720( C1994 C2720 ) C1994_=_C2721( C1994 C2721 ) C1994_=_C2722( C1994 C2722 ) C1994_=_C2723( C1994 C2723 ) \nC1994_=_C2724( C1994 C2724 ) C2005_=_C2163( C2005 C2163 ) C2005_=_C2230( C2005 C2230 ) C2005_=_C2579(</w:t>
      </w:r>
    </w:p>
    <w:p>
      <w:pPr>
        <w:pStyle w:val="PreformattedText"/>
        <w:bidi w:val="0"/>
        <w:spacing w:before="0" w:after="0"/>
        <w:jc w:val="left"/>
        <w:rPr/>
      </w:pPr>
      <w:r>
        <w:rPr/>
        <w:t xml:space="preserve"> </w:t>
      </w:r>
      <w:r>
        <w:rPr/>
        <w:t>C2005 C2579 ) C2005_=_C2679( C2005 C2679 ) C2005_=_C2717( C2005 C2717 ) \nC2005_=_C2906( C2005 C2906 ) C2005_=_C3036( C2005 C3036 ) C2005_=_C3126( C2005 C3126 ) C2005_=_C3173( C2005 C3173 ) C2005_=_C3202( C2005 C3202 ) C2005_=_C3481( C2005 C3481 ) \nC2005_=_C3549( C2005 C3549 ) C2005_=_C3573( C2005 C3573 ) C2005_=_C3593( C2005 C3593 ) C2005_=_C3900( C2005 C3900 ) C2005_=_C3960( C2005 C3960 ) C2005_=_C3961( C2005 C3961 ) \nC2005_=_C3962( C2005 C3962 ) C2005_=_C3963( C2005 C3963 ) C2005_=_C3964( C2005 C3964 ) C2005_=_C3965( C2005 C3965 ) C2163_=_C2230( C2163 C2230 ) C2163_=_C2579( C2163 C2579 ) \nC2163_=_C2679( C2163 C2679 ) C2163_=_C2717( C2163 C2717 ) C2163_=_C2906( C2163 C2906 ) C2163_=_C3036( C2163 C3036 ) C2163_=_C3126( C2163 C3126 ) C2163_=_C3173( C2163 C3173 ) \nC2163_=_C3202( C2163 C3202 ) C2163_=_C3481( C2163 C3481 ) C2163_=_C3549( C2163 C3549 ) C2163_=_C3573( C2163 C3573 ) C2163_=_C3593( C2163 C3593 ) C2163_=_C3900( C2163 C3900 ) \nC2163_=_C3960( C2163 C3960 ) C2163_=_C3961( C2163 C3961 ) C2163_=_C3962( C2163 C3962 ) C2163_=_C3963( C2163 C3963 ) C2163_=_C3964( C2163 C3964 ) C2163_=_C3965( C2163 C3965 ) \nC2221_=_C2230( C2221 C2230 ) C2221_=_C2276( C2221 C2276 ) C2221_=_C2572( C2221 C2572 ) C2221_=_C2648( C2221 C2648 ) C2221_=_C2708( C2221 C2708 ) C2221_=_C2709( C2221 C2709 ) \nC2221_=_C2710( C2221 C2710 ) C2221_=_C2711( C2221 C2711 ) C2221_=_C2712( C2221 C2712 ) C2221_=_C2713( C2221 C2713 ) C2221_=_C2714( C2221 C2714 ) C2221_=_C2715( C2221 C2715 ) \nC2221_=_C2716( C2221 C2716 ) C2221_=_C2717( C2221 C2717 ) C2221_=_C2718( C2221 C2718 ) C2221_=_C2719( C2221 C2719 ) C2221_=_C2720( C2221 C2720 ) C2221_=_C2721( C2221 C2721 ) \nC2221_=_C2722( C2221 C2722 ) C2221_=_C2723( C2221 C2723 ) C2221_=_C2724( C2221 C2724 ) C2230_=_C2579( C2230 C2579 ) C2230_=_C2679( C2230 C2679 ) C2230_=_C2717( C2230 C2717 ) \nC2230_=_C2906( C2230 C2906 ) C2230_=_C3036( C2230 C3036 ) C2230_=_C3126( C2230 C3126 ) C2230_=_C3173( C2230 C3173 ) C2230_=_C3202( C2230 C3202 ) C2230_=_C3481( C2230 C3481 ) \nC2230_=_C3549( C2230 C3549 ) C2230_=_C3573( C2230 C3573 ) C2230_=_C3593( C2230 C3593 ) C2230_=_C3900( C2230 C3900 ) C2230_=_C3960( C2230 C3960 ) C2230_=_C3961( C2230 C3961 ) \nC2230_=_C3962( C2230 C3962 ) C2230_=_C3963( C2230 C3963 ) C2230_=_C3964( C2230 C3964 ) C2230_=_C3965( C2230 C3965 ) C2276_=_C2572( C2276 C2572 ) C2276_=_C2648( C2276 C2648 ) \nC2276_=_C2708( C2276 C2708 ) C2276_=_C2709( C2276 C2709 ) C2276_=_C2710( C2276 C2710 ) C2276_=_C2711( C2276 C2711 ) C2276_=_C2712( C2276 C2712 ) C2276_=_C2713( C2276 C2713 ) \nC2276_=_C2714( C2276 C2714 ) C2276_=_C2715( C2276 C2715 ) C2276_=_C2716( C2276 C2716 ) C2276_=_C2717( C2276 C2717 ) C2276_=_C2718( C2276 C2718 ) C2276_=_C2719( C2276 C2719 ) \nC2276_=_C2720( C2276 C2720 ) C2276_=_C2721( C2276 C2721 ) C2276_=_C2722( C2276 C2722 ) C2276_=_C2723( C2276 C2723 ) C2276_=_C2724( C2276 C2724 ) C2572_=_C2579( C2572 C2579 ) \nC2572_=_C2648( C2572 C2648 ) C2572_=_C2708( C2572 C2708 ) C2572_=_C2709( C2572 C2709 ) C2572_=_C2710( C2572 C2710 ) C2572_=_C2711( C2572 C2711 ) C2572_=_C2712( C2572 C2712 ) \nC2572_=_C2713( C2572 C2713 ) C2572_=_C2714( C2572 C2714 ) C2572_=_C2715( C2572 C2715 ) C2572_=_C2716( C2572 C2716 ) C2572_=_C2717( C2572 C2717 ) C2572_=_C2718( C2572 C2718 ) \nC2572_=_C2719( C2572 C2719 ) C2572_=_C2720( C2572 C2720 ) C2572_=_C2721( C2572 C2721 ) C2572_=_C2722( C2572 C2722 ) C2572_=_C2723( C2572 C2723 ) C2572_=_C2724( C2572 C2724 ) \nC2579_=_C2679( C2579 C2679 ) C2579_=_C2717( C2579 C2717 ) C2579_=_C2906( C2579 C2906 ) C2579_=_C3036( C2579 C3036 ) C2579_=_C3126( C2579 C3126 ) C2579_=_C3173( C2579 C3173 ) \nC2579_=_C3202( C2579 C3202 ) C2579_=_C3481( C2579 C3481 ) C2579_=_C3549( C2579 C3549 ) C2579_=_C3573( C2579 C3573 ) C2579_=_C3593( C2579 C3593 ) C2579_=_C3900( C2579 C3900 ) \nC2579_=_C3960( C2579 C3960 ) C2579_=_C3961( C2579 C3961 ) C2579_=_C3962( C2579 C3962 ) C2579_=_C3963( C2579 C3963 ) C2579_=_C3964( C2579 C3964 ) C2579_=_C3965( C2579 C3965 ) \nC2648_=_C2708( C2648 C2708 ) C2648_=_C2709( C2648 C2709 ) C2648_=_C2710( C2648 C2710 ) C2648_=_C2711( C2648 C2711 ) C2648_=_C2712( C2648 C2712 ) C2648_=_C2713( C2648 C2713 ) \nC2648_=_C2714( C2648 C2714 ) C2648_=_C2715( C2648 C2715 ) C2648_=_C2716( C2648 C2716 ) C2648_=_C2717( C2648 C2717 ) C2648_=_C2718( C2648 C2718 ) C2648_=_C2719( C2648 C2719 ) \nC2648_=_C2720( C2648 C2720 ) C2648_=_C2721( C2648 C2721 ) C2648_=_C2722( C2648 C2722 ) C2648_=_C2723( C2648 C2723 ) C2648_=_C2724( C2648 C2724 ) C2679_=_C2717( C2679 C2717 ) \nC2679_=_C2906( C2679 C2906 ) C2679_=_C3036( C2679 C3036 ) C2679_=_C3126( C2679 C3126 ) C2679_=_C3173( C2679 C3173 ) C2679_=_C3202( C2679 C3202 ) C2679_=_C3481( C2679 C3481 ) \nC2679_=_C3549( C2679 C3549 ) C2679_=_C3573( C2679 C3573 ) C2679_=_C3593( C2679 C3593 ) C2679_=_C3900( C2679 C3900 ) C2679_=_C3960( C2679 C3960 ) C2679_=_C3961( C2679 C3961 ) \nC2679_=_C3962( C2679 C3962 ) C2679_=_C3963( C2679 C3963 ) C2679_=_C3964( C2679 C3964 ) C2679_=_C3965( C2679 C3965 ) C2708_=_C2709( C2708 C2709 ) C2708_=_C2710( C2708 C2710 ) \nC2708_=_C2711( C2708 C2711 ) C2708_=_C2712( C2708 C2712 ) C2708_=_C2713( C2708 C2713 ) C2708_=_C2714( C2708 C2714 ) C2708_=_C2715( C2708 C2715 ) C2708_=_C2716( C2708 C2716 ) \nC2708_=_C2717( C2708 C2717 ) C2708_=_C2718( C2708 C2718 ) C2708_=_C2719( C2708 C2719 ) C2708_=_C2720( C2708 C2720 ) C2708_=_C2721( C2708 C2721 ) C2708_=_C2722( C2708 C2722 ) \nC2708_=_C2723( C2708 C2723 ) C2708_=_C2724( C2708 C2724 ) C2709_=_C2710( C2709 C2710 ) C2709_=_C2711( C2709 C2711 ) C2709_=_C2712( C2709 C2712 ) C2709_=_C2713( C2709 C2713 ) \nC2709_=_C2714( C2709 C2714 ) C2709_=_C2715( C2709 C2715 ) C2709_=_C2716( C2709 C2716 ) C2709_=_C2717( C2709 C2717 ) C2709_=_C2718( C2709 C2718 ) C2709_=_C2719( C2709 C2719 ) \nC2709_=_C2720( C2709 C2720 ) C2709_=_C2721( C2709 C2721 ) C2709_=_C2722( C2709 C2722 ) C2709_=_C2723( C2709 C2723 ) C2709_=_C2724( C2709 C2724 ) C2710_=_C2711( C2710 C2711 ) \nC2710_=_C2712( C2710 C2712 ) C2710_=_C2713( C2710 C2713 ) C2710_=_C2714( C2710 C2714 ) C2710_=_C2715( C2710 C2715 ) C2710_=_C2716( C2710 C2716 ) C2710_=_C2717( C2710 C2717 ) \nC2710_=_C2718( C2710 C2718 ) C2710_=_C2719( C2710 C2719 ) C2710_=_C2720( C2710 C2720 ) C2710_=_C2721( C2710 C2721 ) C2710_=_C2722( C2710 C2722 ) C2710_=_C2723( C2710 C2723 ) \nC2710_=_C2724( C2710 C2724 ) C2710_=_C3036( C2710 C3036 ) C2711_=_C2712( C2711 C2712 ) C2711_=_C2713( C2711 C2713 ) C2711_=_C2714( C2711 C2714 ) C2711_=_C2715( C2711 C2715 ) \nC2711_=_C2716( C2711 C2716 ) C2711_=_C2717( C2711 C2717 ) C2711_=_C2718( C2711 C2718 ) C2711_=_C2719( C2711 C2719 ) C2711_=_C2720( C2711 C2720 ) C2711_=_C2721( C2711 C2721 ) \nC2711_=_C2722( C2711 C2722 ) C2711_=_C2723( C2711 C2723 ) C2711_=_C2724( C2711 C2724 ) C2711_=_C3126( C2711 C3126 ) C2712_=_C2713( C2712 C2713 ) C2712_=_C2714( C2712 C2714 ) \nC2712_=_C2715( C2712 C2715 ) C2712_=_C2716( C2712 C2716 ) C2712_=_C2717( C2712 C2717 ) C2712_=_C2718( C2712 C2718 ) C2712_=_C2719( C2712 C2719 ) C2712_=_C2720( C2712 C2720 ) \nC2712_=_C2721( C2712 C2721 ) C2712_=_C2722( C2712 C2722 ) C2712_=_C2723( C2712 C2723 ) C2712_=_C2724( C2712 C2724 ) C2713_=_C2714( C2713 C2714 ) C2713_=_C2715( C2713 C2715 ) \nC2713_=_C2716( C2713 C2716 ) C2713_=_C2717( C2713 C2717 ) C2713_=_C2718( C2713 C2718 ) C2713_=_C2719( C2713 C2719 ) C2713_=_C2720( C2713 C2720 ) C2713_=_C2721( C2713 C2721 ) \nC2713_=_C2722( C2713 C2722 ) C2713_=_C2723( C2713 C2723 ) C2713_=_C2724( C2713 C2724 ) C2714_=_C2715( C2714 C2715 ) C2714_=_C2716( C2714 C2716 ) C2714_=_C2717( C2714 C2717 ) \nC2714_=_C2718( C2714 C2718 ) C2714_=_C2719( C2714 C2719 ) C2714_=_C2720( C2714 C2720 ) C2714_=_C2721( C2714 C2721 ) C2714_=_C2722( C2714 C2722 ) C2714_=_C2723( C2714 C2723 ) \nC2714_=_C2724( C2714 C2724 ) C2715_=_C2716( C2715 C2716 ) C2715_=_C2717( C2715 C2717 ) C2715_=_C2718( C2715 C2718 ) C2715_=_C2719( C2715 C2719 ) C2715_=_C2720( C2715 C2720 ) \nC2715_=_C2721( C2715 C2721 ) C2715_=_C2722( C2715 C2722 ) C2715_=_C2723( C2715 C2723 ) C2715_=_C2724( C2715 C2724 ) C2716_=_C2717( C2716 C2717 ) C2716_=_C2718( C2716 C2718 ) \nC2716_=_C2719( C2716 C2719 ) C2716_=_C2720( C2716 C2720 ) C2716_=_C2721( C2716 C2721 ) C2716_=_C2722( C2716 C2722 ) C2716_=_C2723( C2716 C2723 ) C2716_=_C2724( C2716 C2724 ) \nC2717_=_C2718( C2717 C2718 ) C2717_=_C2719( C2717 C2719 ) C2717_=_C2720( C2717 C2720 ) C2717_=_C2721( C2717 C2721 ) C2717_=_C2722( C2717 C2722 ) C2717_=_C2723( C2717 C2723 ) \nC2717_=_C2724( C2717 C2724 ) C2717_=_C2906( C2717 C2906 ) C2717_=_C3036( C2717 C3036 ) C2717_=_C3126( C2717 C3126 ) C2717_=_C3173( C2717 C3173 ) C2717_=_C3202( C2717 C3202 ) \nC2717_=_C3481( C2717 C3481 ) C2717_=_C3549( C2717 C3549 ) C2717_=_C3573( C2717 C3573 ) C2717_=_C3593( C2717 C3593 ) C2717_=_C3900( C2717 C3900 ) C2717_=_C3960( C2717 C3960 ) \nC2717_=_C3961( C2717 C3961 ) C2717_=_C3962( C2717 C3962 ) C2717_=_C3963( C2717 C3963 ) C2717_=_C3964( C2717 C3964 ) C2717_=_C3965( C2717 C3965 ) C2718_=_C2719( C2718 C2719 ) \nC2718_=_C2720( C2718 C2720 ) C2718_=_C2721( C2718 C2721 ) C2718_=_C2722( C2718 C2722 ) C2718_=_C2723( C2718 C2723 ) C2718_=_C2724( C2718 C2724 ) C2718_=_C3960( C2718 C3960 ) \nC2719_=_C2720( C2719 C2720 ) C2719_=_C2721( C2719 C2721 ) C2719_=_C2722( C2719 C2722 ) C2719_=_C2723( C2719 C2723 ) C2719_=_C2724( C2719 C2724 ) C2720_=_C2721( C2720 C2721 ) \nC2720_=_C2722( C2720 C2722 ) C2720_=_C2723( C2720 C2723 ) C2720_=_C2724( C2720 C2724 ) C2720_=_C3962( C2720 C3962 ) C2721_=_C2722( C2721 C2722 ) C2721_=_C2723( C2721 C2723 ) \nC2721_=_C2724( C2721 C2724 ) C2721_=_C3963( C2721 C3963 ) C2722_=_C2723( C2722 C2723 ) C2722_=_C2724( C2722 C2724 ) C2723_=_C2724( C2723 C2724 ) C2723_=_C3964( C2723 C3964 ) \nC2906_=_C3036( C2906 C3036 ) C2906_=_C3126( C2906 C3126 ) C2906_=_C3173( C2906 C3173 ) C2906_=_C3202( C2906 C3202 ) C2906_=_C3481( C2906 C3481 ) C2906_=_C3549( C2906 C3549 ) \nC2906_=_C3573( C2906 C3573 ) C2906_=_C3593( C2906 C3593 ) C2906_=_C3900( C2906 C3900 ) C2906_=_C3960( C2906 C3960 ) C2906_=_C3961( C2906 C3961 ) C2906_=_C3962(</w:t>
      </w:r>
    </w:p>
    <w:p>
      <w:pPr>
        <w:pStyle w:val="PreformattedText"/>
        <w:bidi w:val="0"/>
        <w:spacing w:before="0" w:after="0"/>
        <w:jc w:val="left"/>
        <w:rPr/>
      </w:pPr>
      <w:r>
        <w:rPr/>
        <w:t xml:space="preserve"> </w:t>
      </w:r>
      <w:r>
        <w:rPr/>
        <w:t>C2906 C3962 ) \nC2906_=_C3963( C2906 C3963 ) C2906_=_C3964( C2906 C3964 ) C2906_=_C3965( C2906 C3965 ) C3036_=_C3126( C3036 C3126 ) C3036_=_C3173( C3036 C3173 ) C3036_=_C3202( C3036 C3202 ) \nC3036_=_C3481( C3036 C3481 ) C3036_=_C3549( C3036 C3549 ) C3036_=_C3573( C3036 C3573 ) C3036_=_C3593( C3036 C3593 ) C3036_=_C3900( C3036 C3900 ) C3036_=_C3960( C3036 C3960 ) \nC3036_=_C3961( C3036 C3961 ) C3036_=_C3962( C3036 C3962 ) C3036_=_C3963( C3036 C3963 ) C3036_=_C3964( C3036 C3964 ) C3036_=_C3965( C3036 C3965 ) C3126_=_C3173( C3126 C3173 ) \nC3126_=_C3202( C3126 C3202 ) C3126_=_C3481( C3126 C3481 ) C3126_=_C3549( C3126 C3549 ) C3126_=_C3573( C3126 C3573 ) C3126_=_C3593( C3126 C3593 ) C3126_=_C3900( C3126 C3900 ) \nC3126_=_C3960( C3126 C3960 ) C3126_=_C3961( C3126 C3961 ) C3126_=_C3962( C3126 C3962 ) C3126_=_C3963( C3126 C3963 ) C3126_=_C3964( C3126 C3964 ) C3126_=_C3965( C3126 C3965 ) \nC3173_=_C3202( C3173 C3202 ) C3173_=_C3481( C3173 C3481 ) C3173_=_C3549( C3173 C3549 ) C3173_=_C3573( C3173 C3573 ) C3173_=_C3593( C3173 C3593 ) C3173_=_C3900( C3173 C3900 ) \nC3173_=_C3960( C3173 C3960 ) C3173_=_C3961( C3173 C3961 ) C3173_=_C3962( C3173 C3962 ) C3173_=_C3963( C3173 C3963 ) C3173_=_C3964( C3173 C3964 ) C3173_=_C3965( C3173 C3965 ) \nC3202_=_C3481( C3202 C3481 ) C3202_=_C3549( C3202 C3549 ) C3202_=_C3573( C3202 C3573 ) C3202_=_C3593( C3202 C3593 ) C3202_=_C3900( C3202 C3900 ) C3202_=_C3960( C3202 C3960 ) \nC3202_=_C3961( C3202 C3961 ) C3202_=_C3962( C3202 C3962 ) C3202_=_C3963( C3202 C3963 ) C3202_=_C3964( C3202 C3964 ) C3202_=_C3965( C3202 C3965 ) C3481_=_C3549( C3481 C3549 ) \nC3481_=_C3573( C3481 C3573 ) C3481_=_C3593( C3481 C3593 ) C3481_=_C3900( C3481 C3900 ) C3481_=_C3960( C3481 C3960 ) C3481_=_C3961( C3481 C3961 ) C3481_=_C3962( C3481 C3962 ) \nC3481_=_C3963( C3481 C3963 ) C3481_=_C3964( C3481 C3964 ) C3481_=_C3965( C3481 C3965 ) C3549_=_C3573( C3549 C3573 ) C3549_=_C3593( C3549 C3593 ) C3549_=_C3900( C3549 C3900 ) \nC3549_=_C3960( C3549 C3960 ) C3549_=_C3961( C3549 C3961 ) C3549_=_C3962( C3549 C3962 ) C3549_=_C3963( C3549 C3963 ) C3549_=_C3964( C3549 C3964 ) C3549_=_C3965( C3549 C3965 ) \nC3573_=_C3593( C3573 C3593 ) C3573_=_C3900( C3573 C3900 ) C3573_=_C3960( C3573 C3960 ) C3573_=_C3961( C3573 C3961 ) C3573_=_C3962( C3573 C3962 ) C3573_=_C3963( C3573 C3963 ) \nC3573_=_C3964( C3573 C3964 ) C3573_=_C3965( C3573 C3965 ) C3593_=_C3900( C3593 C3900 ) C3593_=_C3960( C3593 C3960 ) C3593_=_C3961( C3593 C3961 ) C3593_=_C3962( C3593 C3962 ) \nC3593_=_C3963( C3593 C3963 ) C3593_=_C3964( C3593 C3964 ) C3593_=_C3965( C3593 C3965 ) C3900_=_C3960( C3900 C3960 ) C3900_=_C3961( C3900 C3961 ) C3900_=_C3962( C3900 C3962 ) \nC3900_=_C3963( C3900 C3963 ) C3900_=_C3964( C3900 C3964 ) C3900_=_C3965( C3900 C3965 ) C3960_=_C3961( C3960 C3961 ) C3960_=_C3962( C3960 C3962 ) C3960_=_C3963( C3960 C3963 ) \nC3960_=_C3964( C3960 C3964 ) C3960_=_C3965( C3960 C3965 ) C3961_=_C3962( C3961 C3962 ) C3961_=_C3963( C3961 C3963 ) C3961_=_C3964( C3961 C3964 ) C3961_=_C3965( C3961 C3965 ) \nC3962_=_C3963( C3962 C3963 ) C3962_=_C3964( C3962 C3964 ) C3962_=_C3965( C3962 C3965 ) C3963_=_C3964( C3963 C3964 ) C3963_=_C3965( C3963 C3965 ) C3964_=_C3965( C3964 C3965 ) "];225-&gt;313[label="52: C614 C742 C1607 C1619 C1626 \nC1703 C1714 C1787 C1887 C1926 C1994 \nC2005 C2163 C2221 C2230 C2276 C2572 \nC2579 C2648 C2679 C2708 C2709 C2710 \nC2711 C2712 C2713 C2714 C2715 C2716 \nC2718 C2719 C2720 C2721 C2722 C2723 \nC2724 C2906 C3036 C3126 C3173 C3202 \nC3481 C3549 C3573 C3593 C3900 C3960 \nC3961 C3962 C3963 C3964 C3965 \n661: C614_=_C742 ,C614_=_C1619 ,C614_=_C1703 ,C614_=_C1926 ,C614_=_C1994 ,\nC614_=_C2221 ,C614_=_C2276 ,C614_=_C2572 ,C614_=_C2648 ,C614_=_C2708 ,C614_=_C2709 ,\nC614_=_C2710 ,C614_=_C2711 ,C614_=_C2712 ,C614_=_C2713 ,C614_=_C2714 ,C614_=_C2715 ,\nC614_=_C2716 ,C614_=_C2718 ,C614_=_C2719 ,C614_=_C2720 ,C614_=_C2721 ,C614_=_C2722 ,\nC614_=_C2723 ,C614_=_C2724 ,C742_=_C1619 ,C742_=_C1703 ,C742_=_C1926 ,C742_=_C1994 ,\nC742_=_C2221 ,C742_=_C2276 ,C742_=_C2572 ,C742_=_C2648 ,C742_=_C2708 ,C742_=_C2709 ,\nC742_=_C2710 ,C742_=_C2711 ,C742_=_C2712 ,C742_=_C2713 ,C742_=_C2714 ,C742_=_C2715 ,\nC742_=_C2716 ,C742_=_C2718 ,C742_=_C2719 ,C742_=_C2720 ,C742_=_C2721 ,C742_=_C2722 ,\nC742_=_C2723 ,C742_=_C2724 ,C1607_=_C1626 ,C1607_=_C1714 ,C1607_=_C1787 ,C1607_=_C1887 ,\nC1607_=_C2005 ,C1607_=_C2163 ,C1607_=_C2230 ,C1607_=_C2579 ,C1607_=_C2679 ,C1607_=_C2906 ,\nC1607_=_C3036 ,C1607_=_C3126 ,C1607_=_C3173 ,C1607_=_C3202 ,C1607_=_C3481 ,C1607_=_C3549 ,\nC1607_=_C3573 ,C1607_=_C3593 ,C1607_=_C3900 ,C1607_=_C3960 ,C1607_=_C3961 ,C1607_=_C3962 ,\nC1607_=_C3963 ,C1607_=_C3964 ,C1607_=_C3965 ,C1619_=_C1626 ,C1619_=_C1703 ,C1619_=_C1926 ,\nC1619_=_C1994 ,C1619_=_C2221 ,C1619_=_C2276 ,C1619_=_C2572 ,C1619_=_C2648 ,C1619_=_C2708 ,\nC1619_=_C2709 ,C1619_=_C2710 ,C1619_=_C2711 ,C1619_=_C2712 ,C1619_=_C2713 ,C1619_=_C2714 ,\nC1619_=_C2715 ,C1619_=_C2716 ,C1619_=_C2718 ,C1619_=_C2719 ,C1619_=_C2720 ,C1619_=_C2721 ,\nC1619_=_C2722 ,C1619_=_C2723 ,C1619_=_C2724 ,C1626_=_C1714 ,C1626_=_C1787 ,C1626_=_C1887 ,\nC1626_=_C2005 ,C1626_=_C2163 ,C1626_=_C2230 ,C1626_=_C2579 ,C1626_=_C2679 ,C1626_=_C2906 ,\nC1626_=_C3036 ,C1626_=_C3126 ,C1626_=_C3173 ,C1626_=_C3202 ,C1626_=_C3481 ,C1626_=_C3549 ,\nC1626_=_C3573 ,C1626_=_C3593 ,C1626_=_C3900 ,C1626_=_C3960 ,C1626_=_C3961 ,C1626_=_C3962 ,\nC1626_=_C3963 ,C1626_=_C3964 ,C1626_=_C3965 ,C1703_=_C1714 ,C1703_=_C1926 ,C1703_=_C1994 ,\nC1703_=_C2221 ,C1703_=_C2276 ,C1703_=_C2572 ,C1703_=_C2648 ,C1703_=_C2708 ,C1703_=_C2709 ,\nC1703_=_C2710 ,C1703_=_C2711 ,C1703_=_C2712 ,C1703_=_C2713 ,C1703_=_C2714 ,C1703_=_C2715 ,\nC1703_=_C2716 ,C1703_=_C2718 ,C1703_=_C2719 ,C1703_=_C2720 ,C1703_=_C2721 ,C1703_=_C2722 ,\nC1703_=_C2723 ,C1703_=_C2724 ,C1714_=_C1787 ,C1714_=_C1887 ,C1714_=_C2005 ,C1714_=_C2163 ,\nC1714_=_C2230 ,C1714_=_C2579 ,C1714_=_C2679 ,C1714_=_C2906 ,C1714_=_C3036 ,C1714_=_C3126 ,\nC1714_=_C3173 ,C1714_=_C3202 ,C1714_=_C3481 ,C1714_=_C3549 ,C1714_=_C3573 ,C1714_=_C3593 ,\nC1714_=_C3900 ,C1714_=_C3960 ,C1714_=_C3961 ,C1714_=_C3962 ,C1714_=_C3963 ,C1714_=_C3964 ,\nC1714_=_C3965 ,C1787_=_C1887 ,C1787_=_C2005 ,C1787_=_C2163 ,C1787_=_C2230 ,C1787_=_C2579 ,\nC1787_=_C2679 ,C1787_=_C2906 ,C1787_=_C3036 ,C1787_=_C3126 ,C1787_=_C3173 ,C1787_=_C3202 ,\nC1787_=_C3481 ,C1787_=_C3549 ,C1787_=_C3573 ,C1787_=_C3593 ,C1787_=_C3900 ,C1787_=_C3960 ,\nC1787_=_C3961 ,C1787_=_C3962 ,C1787_=_C3963 ,C1787_=_C3964 ,C1787_=_C3965 ,C1887_=_C2005 ,\nC1887_=_C2163 ,C1887_=_C2230 ,C1887_=_C2579 ,C1887_=_C2679 ,C1887_=_C2906 ,C1887_=_C3036 ,\nC1887_=_C3126 ,C1887_=_C3173 ,C1887_=_C3202 ,C1887_=_C3481 ,C1887_=_C3549 ,C1887_=_C3573 ,\nC1887_=_C3593 ,C1887_=_C3900 ,C1887_=_C3960 ,C1887_=_C3961 ,C1887_=_C3962 ,C1887_=_C3963 ,\nC1887_=_C3964 ,C1887_=_C3965 ,C1926_=_C1994 ,C1926_=_C2221 ,C1926_=_C2276 ,C1926_=_C2572 ,\nC1926_=_C2648 ,C1926_=_C2708 ,C1926_=_C2709 ,C1926_=_C2710 ,C1926_=_C2711 ,C1926_=_C2712 ,\nC1926_=_C2713 ,C1926_=_C2714 ,C1926_=_C2715 ,C1926_=_C2716 ,C1926_=_C2718 ,C1926_=_C2719 ,\nC1926_=_C2720 ,C1926_=_C2721 ,C1926_=_C2722 ,C1926_=_C2723 ,C1926_=_C2724 ,C1994_=_C2005 ,\nC1994_=_C2221 ,C1994_=_C2276 ,C1994_=_C2572 ,C1994_=_C2648 ,C1994_=_C2708 ,C1994_=_C2709 ,\nC1994_=_C2710 ,C1994_=_C2711 ,C1994_=_C2712 ,C1994_=_C2713 ,C1994_=_C2714 ,C1994_=_C2715 ,\nC1994_=_C2716 ,C1994_=_C2718 ,C1994_=_C2719 ,C1994_=_C2720 ,C1994_=_C2721 ,C1994_=_C2722 ,\nC1994_=_C2723 ,C1994_=_C2724 ,C2005_=_C2163 ,C2005_=_C2230 ,C2005_=_C2579 ,C2005_=_C2679 ,\nC2005_=_C2906 ,C2005_=_C3036 ,C2005_=_C3126 ,C2005_=_C3173 ,C2005_=_C3202 ,C2005_=_C3481 ,\nC2005_=_C3549 ,C2005_=_C3573 ,C2005_=_C3593 ,C2005_=_C3900 ,C2005_=_C3960 ,C2005_=_C3961 ,\nC2005_=_C3962 ,C2005_=_C3963 ,C2005_=_C3964 ,C2005_=_C3965 ,C2163_=_C2230 ,C2163_=_C2579 ,\nC2163_=_C2679 ,C2163_=_C2906 ,C2163_=_C3036 ,C2163_=_C3126 ,C2163_=_C3173 ,C2163_=_C3202 ,\nC2163_=_C3481 ,C2163_=_C3549 ,C2163_=_C3573 ,C2163_=_C3593 ,C2163_=_C3900 ,C2163_=_C3960 ,\nC2163_=_C3961 ,C2163_=_C3962 ,C2163_=_C3963 ,C2163_=_C3964 ,C2163_=_C3965 ,C2221_=_C2230 ,\nC2221_=_C2276 ,C2221_=_C2572 ,C2221_=_C2648 ,C2221_=_C2708 ,C2221_=_C2709 ,C2221_=_C2710 ,\nC2221_=_C2711 ,C2221_=_C2712 ,C2221_=_C2713 ,C2221_=_C2714 ,C2221_=_C2715 ,C2221_=_C2716 ,\nC2221_=_C2718 ,C2221_=_C2719 ,C2221_=_C2720 ,C2221_=_C2721 ,C2221_=_C2722 ,C2221_=_C2723 ,\nC2221_=_C2724 ,C2230_=_C2579 ,C2230_=_C2679 ,C2230_=_C2906 ,C2230_=_C3036 ,C2230_=_C3126 ,\nC2230_=_C3173 ,C2230_=_C3202 ,C2230_=_C3481 ,C2230_=_C3549 ,C2230_=_C3573 ,C2230_=_C3593 ,\nC2230_=_C3900 ,C2230_=_C3960 ,C2230_=_C3961 ,C2230_=_C3962 ,C2230_=_C3963 ,C2230_=_C3964 ,\nC2230_=_C3965 ,C2276_=_C2572 ,C2276_=_C2648 ,C2276_=_C2708 ,C2276_=_C2709 ,C2276_=_C2710 ,\nC2276_=_C2711 ,C2276_=_C2712 ,C2276_=_C2713 ,C2276_=_C2714 ,C2276_=_C2715 ,C2276_=_C2716 ,\nC2276_=_C2718 ,C2276_=_C2719 ,C2276_=_C2720 ,C2276_=_C2721 ,C2276_=_C2722 ,C2276_=_C2723 ,\nC2276_=_C2724 ,C2572_=_C2579 ,C2572_=_C2648 ,C2572_=_C2708 ,C2572_=_C2709 ,C2572_=_C2710 ,\nC2572_=_C2711 ,C2572_=_C2712 ,C2572_=_C2713 ,C2572_=_C2714 ,C2572_=_C2715 ,C2572_=_C2716 ,\nC2572_=_C2718 ,C2572_=_C2719 ,C2572_=_C2720 ,C2572_=_C2721 ,C2572_=_C2722 ,C2572_=_C2723 ,\nC2572_=_C2724 ,C2579_=_C2679 ,C2579_=_C2906 ,C2579_=_C3036 ,C2579_=_C3126 ,C2579_=_C3173 ,\nC2579_=_C3202 ,C2579_=_C3481 ,C2579_=_C3549 ,C2579_=_C3573 ,C2579_=_C3593 ,C2579_=_C3900 ,\nC2579_=_C3960 ,C2579_=_C3961 ,C2579_=_C3962 ,C2579_=_C3963 ,C2579_=_C3964 ,C2579_=_C3965 ,\nC2648_=_C2708 ,C2648_=_C2709 ,C2648_=_C2710 ,C2648_=_C2711 ,C2648_=_C2712 ,C2648_=_C2713 ,\nC2648_=_C2714 ,C2648_=_C2715 ,C2648_=_C2716 ,C2648_=_C2718 ,C2648_=_C2719 ,C2648_=_C2720 ,\nC2648_=_C2721 ,C2648_=_C2722 ,C2648_=_C2723 ,C2648_=_C2724 ,C2679_=_C2906 ,C2679_=_C3036 ,\nC2679_=_C3126 ,C2679_=_C3173 ,C2679_=_C3202 ,C2679_=_C3481 ,C2679_=_C3549 ,C2679_=_C3573 ,\nC2679_=_C3593 ,C2679_=_C3900 ,C2679_=_C3960 ,C2679_=_C3961 ,C2679_=_C3962 ,C2679_=_C3963 ,\nC2679_=_C3964 ,C2679_=_C3965 ,C2708_=_C2709 ,C2708_=_C2710 ,C2708_=_C2711 ,C2708_=_C2712</w:t>
      </w:r>
    </w:p>
    <w:p>
      <w:pPr>
        <w:pStyle w:val="PreformattedText"/>
        <w:bidi w:val="0"/>
        <w:spacing w:before="0" w:after="0"/>
        <w:jc w:val="left"/>
        <w:rPr/>
      </w:pPr>
      <w:r>
        <w:rPr/>
        <w:t xml:space="preserve"> </w:t>
      </w:r>
      <w:r>
        <w:rPr/>
        <w:t>,\nC2708_=_C2713 ,C2708_=_C2714 ,C2708_=_C2715 ,C2708_=_C2716 ,C2708_=_C2718 ,C2708_=_C2719 ,\nC2708_=_C2720 ,C2708_=_C2721 ,C2708_=_C2722 ,C2708_=_C2723 ,C2708_=_C2724 ,C2709_=_C2710 ,\nC2709_=_C2711 ,C2709_=_C2712 ,C2709_=_C2713 ,C2709_=_C2714 ,C2709_=_C2715 ,C2709_=_C2716 ,\nC2709_=_C2718 ,C2709_=_C2719 ,C2709_=_C2720 ,C2709_=_C2721 ,C2709_=_C2722 ,C2709_=_C2723 ,\nC2709_=_C2724 ,C2710_=_C2711 ,C2710_=_C2712 ,C2710_=_C2713 ,C2710_=_C2714 ,C2710_=_C2715 ,\nC2710_=_C2716 ,C2710_=_C2718 ,C2710_=_C2719 ,C2710_=_C2720 ,C2710_=_C2721 ,C2710_=_C2722 ,\nC2710_=_C2723 ,C2710_=_C2724 ,C2710_=_C3036 ,C2711_=_C2712 ,C2711_=_C2713 ,C2711_=_C2714 ,\nC2711_=_C2715 ,C2711_=_C2716 ,C2711_=_C2718 ,C2711_=_C2719 ,C2711_=_C2720 ,C2711_=_C2721 ,\nC2711_=_C2722 ,C2711_=_C2723 ,C2711_=_C2724 ,C2711_=_C3126 ,C2712_=_C2713 ,C2712_=_C2714 ,\nC2712_=_C2715 ,C2712_=_C2716 ,C2712_=_C2718 ,C2712_=_C2719 ,C2712_=_C2720 ,C2712_=_C2721 ,\nC2712_=_C2722 ,C2712_=_C2723 ,C2712_=_C2724 ,C2713_=_C2714 ,C2713_=_C2715 ,C2713_=_C2716 ,\nC2713_=_C2718 ,C2713_=_C2719 ,C2713_=_C2720 ,C2713_=_C2721 ,C2713_=_C2722 ,C2713_=_C2723 ,\nC2713_=_C2724 ,C2714_=_C2715 ,C2714_=_C2716 ,C2714_=_C2718 ,C2714_=_C2719 ,C2714_=_C2720 ,\nC2714_=_C2721 ,C2714_=_C2722 ,C2714_=_C2723 ,C2714_=_C2724 ,C2715_=_C2716 ,C2715_=_C2718 ,\nC2715_=_C2719 ,C2715_=_C2720 ,C2715_=_C2721 ,C2715_=_C2722 ,C2715_=_C2723 ,C2715_=_C2724 ,\nC2716_=_C2718 ,C2716_=_C2719 ,C2716_=_C2720 ,C2716_=_C2721 ,C2716_=_C2722 ,C2716_=_C2723 ,\nC2716_=_C2724 ,C2718_=_C2719 ,C2718_=_C2720 ,C2718_=_C2721 ,C2718_=_C2722 ,C2718_=_C2723 ,\nC2718_=_C2724 ,C2718_=_C3960 ,C2719_=_C2720 ,C2719_=_C2721 ,C2719_=_C2722 ,C2719_=_C2723 ,\nC2719_=_C2724 ,C2720_=_C2721 ,C2720_=_C2722 ,C2720_=_C2723 ,C2720_=_C2724 ,C2720_=_C3962 ,\nC2721_=_C2722 ,C2721_=_C2723 ,C2721_=_C2724 ,C2721_=_C3963 ,C2722_=_C2723 ,C2722_=_C2724 ,\nC2723_=_C2724 ,C2723_=_C3964 ,C2906_=_C3036 ,C2906_=_C3126 ,C2906_=_C3173 ,C2906_=_C3202 ,\nC2906_=_C3481 ,C2906_=_C3549 ,C2906_=_C3573 ,C2906_=_C3593 ,C2906_=_C3900 ,C2906_=_C3960 ,\nC2906_=_C3961 ,C2906_=_C3962 ,C2906_=_C3963 ,C2906_=_C3964 ,C2906_=_C3965 ,C3036_=_C3126 ,\nC3036_=_C3173 ,C3036_=_C3202 ,C3036_=_C3481 ,C3036_=_C3549 ,C3036_=_C3573 ,C3036_=_C3593 ,\nC3036_=_C3900 ,C3036_=_C3960 ,C3036_=_C3961 ,C3036_=_C3962 ,C3036_=_C3963 ,C3036_=_C3964 ,\nC3036_=_C3965 ,C3126_=_C3173 ,C3126_=_C3202 ,C3126_=_C3481 ,C3126_=_C3549 ,C3126_=_C3573 ,\nC3126_=_C3593 ,C3126_=_C3900 ,C3126_=_C3960 ,C3126_=_C3961 ,C3126_=_C3962 ,C3126_=_C3963 ,\nC3126_=_C3964 ,C3126_=_C3965 ,C3173_=_C3202 ,C3173_=_C3481 ,C3173_=_C3549 ,C3173_=_C3573 ,\nC3173_=_C3593 ,C3173_=_C3900 ,C3173_=_C3960 ,C3173_=_C3961 ,C3173_=_C3962 ,C3173_=_C3963 ,\nC3173_=_C3964 ,C3173_=_C3965 ,C3202_=_C3481 ,C3202_=_C3549 ,C3202_=_C3573 ,C3202_=_C3593 ,\nC3202_=_C3900 ,C3202_=_C3960 ,C3202_=_C3961 ,C3202_=_C3962 ,C3202_=_C3963 ,C3202_=_C3964 ,\nC3202_=_C3965 ,C3481_=_C3549 ,C3481_=_C3573 ,C3481_=_C3593 ,C3481_=_C3900 ,C3481_=_C3960 ,\nC3481_=_C3961 ,C3481_=_C3962 ,C3481_=_C3963 ,C3481_=_C3964 ,C3481_=_C3965 ,C3549_=_C3573 ,\nC3549_=_C3593 ,C3549_=_C3900 ,C3549_=_C3960 ,C3549_=_C3961 ,C3549_=_C3962 ,C3549_=_C3963 ,\nC3549_=_C3964 ,C3549_=_C3965 ,C3573_=_C3593 ,C3573_=_C3900 ,C3573_=_C3960 ,C3573_=_C3961 ,\nC3573_=_C3962 ,C3573_=_C3963 ,C3573_=_C3964 ,C3573_=_C3965 ,C3593_=_C3900 ,C3593_=_C3960 ,\nC3593_=_C3961 ,C3593_=_C3962 ,C3593_=_C3963 ,C3593_=_C3964 ,C3593_=_C3965 ,C3900_=_C3960 ,\nC3900_=_C3961 ,C3900_=_C3962 ,C3900_=_C3963 ,C3900_=_C3964 ,C3900_=_C3965 ,C3960_=_C3961 ,\nC3960_=_C3962 ,C3960_=_C3963 ,C3960_=_C3964 ,C3960_=_C3965 ,C3961_=_C3962 ,C3961_=_C3963 ,\nC3961_=_C3964 ,C3961_=_C3965 ,C3962_=_C3963 ,C3962_=_C3964 ,C3962_=_C3965 ,C3963_=_C3964 ,\nC3963_=_C3965 ,C3964_=_C3965 ,"];314[shape=box, label="id:314 level: 7\n51: C418 C419 C420 C421 C422 \nC423 C424 C425 C426 C427 C428 \nC429 C430 C431 C432 C433 C434 \nC435 C436 C437 C438 C439 C440 \nC441 C442 C443 C477 C533 C558 \nC898 C915 C991 C1152 C1243 C1264 \nC1421 C1422 C1423 C1424 C1425 C1426 \nC1427 C1428 C1429 C1430 C1431 C1432 \nC1433 C1434 C1435 C1436 \n658: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435( C418 C435 ) \nC418_=_C436( C418 C436 ) C418_=_C437( C418 C437 ) C418_=_C438( C418 C438 ) C418_=_C439( C418 C439 ) C418_=_C440( C418 C440 ) C418_=_C441( C418 C441 ) \nC418_=_C442( C418 C442 ) C418_=_C443( C418 C443 ) C418_=_C558( C418 C558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898( C421 C898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1152( C423 C1152 ) C424_=_C425( C424 C425 ) C424_=_C426( C424 C426 ) C424_=_C427( C424 C427 ) C424_=_C428( C424 C428 ) C424_=_C429( C424 C429 ) \nC424_=_C430( C424 C430 ) C424_=_C431( C424 C431 ) C424_=_C432( C424 C432 ) C424_=_C433( C424 C433 ) C424_=_C434( C424 C434 ) C424_=_C435( C424 C435 ) \nC424_=_C436( C424 C436 ) C424_=_C437( C424 C437 ) C424_=_C438( C424 C438 ) C424_=_C439( C424 C439 ) C424_=_C440( C424 C440 ) C424_=_C441( C424 C441 ) \nC424_=_C442( C424 C442 ) C424_=_C443( C424 C443 ) C424_=_C477( C424 C477 ) C424_=_C533( C424 C533 ) C424_=_C558( C424 C558 ) C424_=_C898( C424 C898 ) \nC424_=_C915( C424 C915 ) C424_=_C991( C424 C991 ) C424_=_C1152( C424 C1152 ) C424_=_C1243( C424 C1243 ) C424_=_C1264( C424 C1264 ) C424_=_C1421( C424 C1421 ) \nC424_=_C1422( C424 C1422 ) C424_=_C1423( C424 C1423 ) C424_=_C1424( C424 C1424 ) C424_=_C1425( C424 C1425 ) C424_=_C1426( C424 C1426 ) C424_=_C1427( C424 C1427 ) \nC424_=_C1428( C424 C1428 ) C424_=_C1429( C424 C1429 ) C424_=_C1430( C424 C1430 ) C424_=_C1431( C424 C1431 ) C424_=_C1432( C424 C1432 ) C424_=_C1433( C424 C1433 ) \nC424_=_C1434( C424 C1434 ) C424_=_C1435( C424 C1435 ) C424_=_C1436( C424 C1436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7_=_C428( C427 C428 ) C427_=_C429( C427 C429 ) C427_=_C430( C427 C430 ) C427_=_C431( C427 C431 ) \nC427_=_C432( C427 C432 ) C427_=_C433( C427 C433 ) C427_=_C434( C427 C434 ) C427_=_C435( C427 C435 ) C427_=_C436( C427 C436 ) C427_=_C437( C427 C437 ) \nC427_=_C438( C427 C438 ) C427_=_C439( C427 C439 ) C427_=_C440(</w:t>
      </w:r>
    </w:p>
    <w:p>
      <w:pPr>
        <w:pStyle w:val="PreformattedText"/>
        <w:bidi w:val="0"/>
        <w:spacing w:before="0" w:after="0"/>
        <w:jc w:val="left"/>
        <w:rPr/>
      </w:pPr>
      <w:r>
        <w:rPr/>
        <w:t xml:space="preserve"> </w:t>
      </w:r>
      <w:r>
        <w:rPr/>
        <w:t>C427 C440 ) C427_=_C441( C427 C441 ) C427_=_C442( C427 C442 ) C427_=_C443( C427 C443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1422( C428 C142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1424( C430 C1424 ) C431_=_C432( C431 C432 ) C431_=_C433( C431 C433 ) C431_=_C434( C431 C434 ) C431_=_C435( C431 C435 ) \nC431_=_C436( C431 C436 ) C431_=_C437( C431 C437 ) C431_=_C438( C431 C438 ) C431_=_C439( C431 C439 ) C431_=_C440( C431 C440 ) C431_=_C441( C431 C441 ) \nC431_=_C442( C431 C442 ) C431_=_C443( C431 C443 ) C432_=_C433( C432 C433 ) C432_=_C434( C432 C434 ) C432_=_C435( C432 C435 ) C432_=_C436( C432 C436 ) \nC432_=_C437( C432 C437 ) C432_=_C438( C432 C438 ) C432_=_C439( C432 C439 ) C432_=_C440( C432 C440 ) C432_=_C441( C432 C441 ) C432_=_C442( C432 C442 ) \nC432_=_C443( C432 C443 ) C433_=_C434( C433 C434 ) C433_=_C435( C433 C435 ) C433_=_C436( C433 C436 ) C433_=_C437( C433 C437 ) C433_=_C438( C433 C438 ) \nC433_=_C439( C433 C439 ) C433_=_C440( C433 C440 ) C433_=_C441( C433 C441 ) C433_=_C442( C433 C442 ) C433_=_C443( C433 C443 ) C434_=_C435( C434 C435 ) \nC434_=_C436( C434 C436 ) C434_=_C437( C434 C437 ) C434_=_C438( C434 C438 ) C434_=_C439( C434 C439 ) C434_=_C440( C434 C440 ) C434_=_C441( C434 C441 ) \nC434_=_C442( C434 C442 ) C434_=_C443( C434 C443 ) C435_=_C436( C435 C436 ) C435_=_C437( C435 C437 ) C435_=_C438( C435 C438 ) C435_=_C439( C435 C439 ) \nC435_=_C440( C435 C440 ) C435_=_C441( C435 C441 ) C435_=_C442( C435 C442 ) C435_=_C443( C435 C443 ) C436_=_C437( C436 C437 ) C436_=_C438( C436 C438 ) \nC436_=_C439( C436 C439 ) C436_=_C440( C436 C440 ) C436_=_C441( C436 C441 ) C436_=_C442( C436 C442 ) C436_=_C443( C436 C443 ) C436_=_C1429( C436 C1429 ) \nC437_=_C438( C437 C438 ) C437_=_C439( C437 C439 ) C437_=_C440( C437 C440 ) C437_=_C441( C437 C441 ) C437_=_C442( C437 C442 ) C437_=_C443( C437 C443 ) \nC437_=_C1430( C437 C1430 ) C438_=_C439( C438 C439 ) C438_=_C440( C438 C440 ) C438_=_C441( C438 C441 ) C438_=_C442( C438 C442 ) C438_=_C443( C438 C443 ) \nC439_=_C440( C439 C440 ) C439_=_C441( C439 C441 ) C439_=_C442( C439 C442 ) C439_=_C443( C439 C443 ) C440_=_C441( C440 C441 ) C440_=_C442( C440 C442 ) \nC440_=_C443( C440 C443 ) C440_=_C1432( C440 C1432 ) C441_=_C442( C441 C442 ) C441_=_C443( C441 C443 ) C442_=_C443( C442 C443 ) C477_=_C533( C477 C533 ) \nC477_=_C558( C477 C558 ) C477_=_C898( C477 C898 ) C477_=_C915( C477 C915 ) C477_=_C991( C477 C991 ) C477_=_C1152( C477 C1152 ) C477_=_C1243( C477 C1243 ) \nC477_=_C1264( C477 C1264 ) C477_=_C1421( C477 C1421 ) C477_=_C1422( C477 C1422 ) C477_=_C1423( C477 C1423 ) C477_=_C1424( C477 C1424 ) C477_=_C1425( C477 C1425 ) \nC477_=_C1426( C477 C1426 ) C477_=_C1427( C477 C1427 ) C477_=_C1428( C477 C1428 ) C477_=_C1429( C477 C1429 ) C477_=_C1430( C477 C1430 ) C477_=_C1431( C477 C1431 ) \nC477_=_C1432( C477 C1432 ) C477_=_C1433( C477 C1433 ) C477_=_C1434( C477 C1434 ) C477_=_C1435( C477 C1435 ) C477_=_C1436( C477 C1436 ) C533_=_C558( C533 C558 ) \nC533_=_C898( C533 C898 ) C533_=_C915( C533 C915 ) C533_=_C991( C533 C991 ) C533_=_C1152( C533 C1152 ) C533_=_C1243( C533 C1243 ) C533_=_C1264( C533 C1264 ) \nC533_=_C1421( C533 C1421 ) C533_=_C1422( C533 C1422 ) C533_=_C1423( C533 C1423 ) C533_=_C1424( C533 C1424 ) C533_=_C1425( C533 C1425 ) C533_=_C1426( C533 C1426 ) \nC533_=_C1427( C533 C1427 ) C533_=_C1428( C533 C1428 ) C533_=_C1429( C533 C1429 ) C533_=_C1430( C533 C1430 ) C533_=_C1431( C533 C1431 ) C533_=_C1432( C533 C1432 ) \nC533_=_C1433( C533 C1433 ) C533_=_C1434( C533 C1434 ) C533_=_C1435( C533 C1435 ) C533_=_C1436( C533 C1436 ) C558_=_C898( C558 C898 ) C558_=_C915( C558 C915 ) \nC558_=_C991( C558 C991 ) C558_=_C1152( C558 C1152 ) C558_=_C1243( C558 C1243 ) C558_=_C1264( C558 C1264 ) C558_=_C1421( C558 C1421 ) C558_=_C1422( C558 C1422 ) \nC558_=_C1423( C558 C1423 ) C558_=_C1424( C558 C1424 ) C558_=_C1425( C558 C1425 ) C558_=_C1426( C558 C1426 ) C558_=_C1427( C558 C1427 ) C558_=_C1428( C558 C1428 ) \nC558_=_C1429( C558 C1429 ) C558_=_C1430( C558 C1430 ) C558_=_C1431( C558 C1431 ) C558_=_C1432( C558 C1432 ) C558_=_C1433( C558 C1433 ) C558_=_C1434( C558 C1434 ) \nC558_=_C1435( C558 C1435 ) C558_=_C1436( C558 C1436 ) C898_=_C915( C898 C915 ) C898_=_C991( C898 C991 ) C898_=_C1152( C898 C1152 ) C898_=_C1243( C898 C1243 ) \nC898_=_C1264( C898 C1264 ) C898_=_C1421( C898 C1421 ) C898_=_C1422( C898 C1422 ) C898_=_C1423( C898 C1423 ) C898_=_C1424( C898 C1424 ) C898_=_C1425( C898 C1425 ) \nC898_=_C1426( C898 C1426 ) C898_=_C1427( C898 C1427 ) C898_=_C1428( C898 C1428 ) C898_=_C1429( C898 C1429 ) C898_=_C1430( C898 C1430 ) C898_=_C1431( C898 C1431 ) \nC898_=_C1432( C898 C1432 ) C898_=_C1433( C898 C1433 ) C898_=_C1434( C898 C1434 ) C898_=_C1435( C898 C1435 ) C898_=_C1436( C898 C1436 ) C915_=_C991( C915 C991 ) \nC915_=_C1152( C915 C1152 ) C915_=_C1243( C915 C1243 ) C915_=_C1264( C915 C1264 ) C915_=_C1421( C915 C1421 ) C915_=_C1422( C915 C1422 ) C915_=_C1423( C915 C1423 ) \nC915_=_C1424( C915 C1424 ) C915_=_C1425( C915 C1425 ) C915_=_C1426( C915 C1426 ) C915_=_C1427( C915 C1427 ) C915_=_C1428( C915 C1428 ) C915_=_C1429( C915 C1429 ) \nC915_=_C1430( C915 C1430 ) C915_=_C1431( C915 C1431 ) C915_=_C1432( C915 C1432 ) C915_=_C1433( C915 C1433 ) C915_=_C1434( C915 C1434 ) C915_=_C1435( C915 C1435 ) \nC915_=_C1436( C915 C1436 ) C991_=_C1152( C991 C1152 ) C991_=_C1243( C991 C1243 ) C991_=_C1264( C991 C1264 ) C991_=_C1421( C991 C1421 ) C991_=_C1422( C991 C1422 ) \nC991_=_C1423( C991 C1423 ) C991_=_C1424( C991 C1424 ) C991_=_C1425( C991 C1425 ) C991_=_C1426( C991 C1426 ) C991_=_C1427( C991 C1427 ) C991_=_C1428( C991 C1428 ) \nC991_=_C1429( C991 C1429 ) C991_=_C1430( C991 C1430 ) C991_=_C1431( C991 C1431 ) C991_=_C1432( C991 C1432 ) C991_=_C1433( C991 C1433 ) C991_=_C1434( C991 C1434 ) \nC991_=_C1435( C991 C1435 ) C991_=_C1436( C991 C1436 ) C1152_=_C1243( C1152 C1243 ) C1152_=_C1264( C1152 C1264 ) C1152_=_C1421( C1152 C1421 ) C1152_=_C1422( C1152 C1422 ) \nC1152_=_C1423( C1152 C1423 ) C1152_=_C1424( C1152 C1424 ) C1152_=_C1425( C1152 C1425 ) C1152_=_C1426( C1152 C1426 ) C1152_=_C1427( C1152 C1427 ) C1152_=_C1428( C1152 C1428 ) \nC1152_=_C1429( C1152 C1429 ) C1152_=_C1430( C1152 C1430 ) C1152_=_C1431( C1152 C1431 ) C1152_=_C1432( C1152 C1432 ) C1152_=_C1433( C1152 C1433 ) C1152_=_C1434( C1152 C1434 ) \nC1152_=_C1435( C1152 C1435 ) C1152_=_C1436( C1152 C1436 ) C1243_=_C1264( C1243 C1264 ) C1243_=_C1421( C1243 C1421 ) C1243_=_C1422( C1243 C1422 ) C1243_=_C1423( C1243 C1423 ) \nC1243_=_C1424( C1243 C1424 ) C1243_=_C1425( C1243 C1425 ) C1243_=_C1426( C1243 C1426 ) C1243_=_C1427( C1243 C1427 ) C1243_=_C1428( C1243 C1428 ) C1243_=_C1429( C1243 C1429 ) \nC1243_=_C1430( C1243 C1430 ) C1243_=_C1431( C1243 C1431 ) C1243_=_C1432( C1243 C1432 ) C1243_=_C1433( C1243 C1433 ) C1243_=_C1434( C1243 C1434 ) C1243_=_C1435( C1243 C1435 ) \nC1243_=_C1436( C1243 C1436 ) C1264_=_C1421( C1264 C1421 ) C1264_=_C1422( C1264 C1422 ) C1264_=_C1423( C1264 C1423 ) C1264_=_C1424( C1264 C1424 ) C1264_=_C1425( C1264 C1425 ) \nC1264_=_C1426( C1264 C1426 ) C1264_=_C1427( C1264 C1427 ) C1264_=_C1428( C1264 C1428 ) C1264_=_C1429( C1264 C1429 ) C1264_=_C1430( C1264 C1430 ) C1264_=_C1431( C1264 C1431 ) \nC1264_=_C1432( C1264 C1432 ) C1264_=_C1433( C1264 C1433 ) C1264_=_C1434( C1264 C1434 ) C1264_=_C1435( C1264 C1435 ) C1264_=_C1436( C1264 C1436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1_=_C1435( C1421 C1435 ) C1421_=_C1436( C1421 C1436 ) C1422_=_C1423( C1422 C1423 ) C1422_=_C1424( C1422 C1424 ) C1422_=_C1425( C1422 C1425 ) C1422_=_C1426( C1422 C1426 ) \nC1422_=_C1427( C1422 C1427 ) C1422_=_C1428( C1422 C1428 ) C1422_=_C1429( C1422 C1429 ) C1422_=_C1430( C1422 C1430 ) C1422_=_C1431( C1422 C1431 ) C1422_=_C1432( C1422 C1432 ) \nC1422_=_C1433( C1422 C1433 ) C1422_=_C1434( C1422 C1434 ) C1422_=_C1435( C1422 C1435 ) C1422_=_C1436( C1422 C1436 ) C1423_=_C1424( C1423 C1424 ) C1423_=_C1425( C1423 C1425 ) \nC1423_=_C1426( C1423 C1426 ) C1423_=_C1427( C1423 C1427 ) C1423_=_C1428( C1423 C1428 ) C1423_=_C1429( C1423 C1429 ) C1423_=_C1430( C1423 C1430 ) C1423_=_C1431( C1423 C1431 ) \nC1423_=_C1432( C1423 C1432 ) C1423_=_C1433( C1423 C1433 ) C1423_=_C1434( C1423 C1434 ) C1423_=_C1435( C1423 C1435 ) C1423_=_C1436( C1423 C1436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5_=_C1426( C1425 C1426 ) \nC1425_=_C1427( C1425 C1427 )</w:t>
      </w:r>
    </w:p>
    <w:p>
      <w:pPr>
        <w:pStyle w:val="PreformattedText"/>
        <w:bidi w:val="0"/>
        <w:spacing w:before="0" w:after="0"/>
        <w:jc w:val="left"/>
        <w:rPr/>
      </w:pPr>
      <w:r>
        <w:rPr/>
        <w:t xml:space="preserve"> </w:t>
      </w:r>
      <w:r>
        <w:rPr/>
        <w:t>C1425_=_C1428( C1425 C1428 ) C1425_=_C1429( C1425 C1429 ) C1425_=_C1430( C1425 C1430 ) C1425_=_C1431( C1425 C1431 ) C1425_=_C1432( C1425 C1432 ) \nC1425_=_C1433( C1425 C1433 ) C1425_=_C1434( C1425 C1434 ) C1425_=_C1435( C1425 C1435 ) C1425_=_C1436( C1425 C1436 ) C1426_=_C1427( C1426 C1427 ) C1426_=_C1428( C1426 C1428 ) \nC1426_=_C1429( C1426 C1429 ) C1426_=_C1430( C1426 C1430 ) C1426_=_C1431( C1426 C1431 ) C1426_=_C1432( C1426 C1432 ) C1426_=_C1433( C1426 C1433 ) C1426_=_C1434( C1426 C1434 ) \nC1426_=_C1435( C1426 C1435 ) C1426_=_C1436( C1426 C1436 ) C1427_=_C1428( C1427 C1428 ) C1427_=_C1429( C1427 C1429 ) C1427_=_C1430( C1427 C1430 ) C1427_=_C1431( C1427 C1431 ) \nC1427_=_C1432( C1427 C1432 ) C1427_=_C1433( C1427 C1433 ) C1427_=_C1434( C1427 C1434 ) C1427_=_C1435( C1427 C1435 ) C1427_=_C1436( C1427 C1436 ) C1428_=_C1429( C1428 C1429 ) \nC1428_=_C1430( C1428 C1430 ) C1428_=_C1431( C1428 C1431 ) C1428_=_C1432( C1428 C1432 ) C1428_=_C1433( C1428 C1433 ) C1428_=_C1434( C1428 C1434 ) C1428_=_C1435( C1428 C1435 ) \nC1428_=_C1436( C1428 C1436 ) C1429_=_C1430( C1429 C1430 ) C1429_=_C1431( C1429 C1431 ) C1429_=_C1432( C1429 C1432 ) C1429_=_C1433( C1429 C1433 ) C1429_=_C1434( C1429 C1434 ) \nC1429_=_C1435( C1429 C1435 ) C1429_=_C1436( C1429 C1436 ) C1430_=_C1431( C1430 C1431 ) C1430_=_C1432( C1430 C1432 ) C1430_=_C1433( C1430 C1433 ) C1430_=_C1434( C1430 C1434 ) \nC1430_=_C1435( C1430 C1435 ) C1430_=_C1436( C1430 C1436 ) C1431_=_C1432( C1431 C1432 ) C1431_=_C1433( C1431 C1433 ) C1431_=_C1434( C1431 C1434 ) C1431_=_C1435( C1431 C1435 ) \nC1431_=_C1436( C1431 C1436 ) C1432_=_C1433( C1432 C1433 ) C1432_=_C1434( C1432 C1434 ) C1432_=_C1435( C1432 C1435 ) C1432_=_C1436( C1432 C1436 ) C1433_=_C1434( C1433 C1434 ) \nC1433_=_C1435( C1433 C1435 ) C1433_=_C1436( C1433 C1436 ) C1434_=_C1435( C1434 C1435 ) C1434_=_C1436( C1434 C1436 ) C1435_=_C1436( C1435 C1436 ) "];226-&gt;314[label="50: C418 C419 C420 C421 C422 \nC423 C425 C426 C427 C428 C429 \nC430 C431 C432 C433 C434 C435 \nC436 C437 C438 C439 C440 C441 \nC442 C443 C477 C533 C558 C898 \nC915 C991 C1152 C1243 C1264 C1421 \nC1422 C1423 C1424 C1425 C1426 C1427 \nC1428 C1429 C1430 C1431 C1432 C1433 \nC1434 C1435 C1436 \n608: C418_=_C419 ,C418_=_C420 ,C418_=_C421 ,C418_=_C422 ,C418_=_C423 ,\nC418_=_C425 ,C418_=_C426 ,C418_=_C427 ,C418_=_C428 ,C418_=_C429 ,C418_=_C430 ,\nC418_=_C431 ,C418_=_C432 ,C418_=_C433 ,C418_=_C434 ,C418_=_C435 ,C418_=_C436 ,\nC418_=_C437 ,C418_=_C438 ,C418_=_C439 ,C418_=_C440 ,C418_=_C441 ,C418_=_C442 ,\nC418_=_C443 ,C418_=_C558 ,C419_=_C420 ,C419_=_C421 ,C419_=_C422 ,C419_=_C423 ,\nC419_=_C425 ,C419_=_C426 ,C419_=_C427 ,C419_=_C428 ,C419_=_C429 ,C419_=_C430 ,\nC419_=_C431 ,C419_=_C432 ,C419_=_C433 ,C419_=_C434 ,C419_=_C435 ,C419_=_C436 ,\nC419_=_C437 ,C419_=_C438 ,C419_=_C439 ,C419_=_C440 ,C419_=_C441 ,C419_=_C442 ,\nC419_=_C443 ,C420_=_C421 ,C420_=_C422 ,C420_=_C423 ,C420_=_C425 ,C420_=_C426 ,\nC420_=_C427 ,C420_=_C428 ,C420_=_C429 ,C420_=_C430 ,C420_=_C431 ,C420_=_C432 ,\nC420_=_C433 ,C420_=_C434 ,C420_=_C435 ,C420_=_C436 ,C420_=_C437 ,C420_=_C438 ,\nC420_=_C439 ,C420_=_C440 ,C420_=_C441 ,C420_=_C442 ,C420_=_C443 ,C421_=_C422 ,\nC421_=_C423 ,C421_=_C425 ,C421_=_C426 ,C421_=_C427 ,C421_=_C428 ,C421_=_C429 ,\nC421_=_C430 ,C421_=_C431 ,C421_=_C432 ,C421_=_C433 ,C421_=_C434 ,C421_=_C435 ,\nC421_=_C436 ,C421_=_C437 ,C421_=_C438 ,C421_=_C439 ,C421_=_C440 ,C421_=_C441 ,\nC421_=_C442 ,C421_=_C443 ,C421_=_C898 ,C422_=_C423 ,C422_=_C425 ,C422_=_C426 ,\nC422_=_C427 ,C422_=_C428 ,C422_=_C429 ,C422_=_C430 ,C422_=_C431 ,C422_=_C432 ,\nC422_=_C433 ,C422_=_C434 ,C422_=_C435 ,C422_=_C436 ,C422_=_C437 ,C422_=_C438 ,\nC422_=_C439 ,C422_=_C440 ,C422_=_C441 ,C422_=_C442 ,C422_=_C443 ,C423_=_C425 ,\nC423_=_C426 ,C423_=_C427 ,C423_=_C428 ,C423_=_C429 ,C423_=_C430 ,C423_=_C431 ,\nC423_=_C432 ,C423_=_C433 ,C423_=_C434 ,C423_=_C435 ,C423_=_C436 ,C423_=_C437 ,\nC423_=_C438 ,C423_=_C439 ,C423_=_C440 ,C423_=_C441 ,C423_=_C442 ,C423_=_C443 ,\nC423_=_C1152 ,C425_=_C426 ,C425_=_C427 ,C425_=_C428 ,C425_=_C429 ,C425_=_C430 ,\nC425_=_C431 ,C425_=_C432 ,C425_=_C433 ,C425_=_C434 ,C425_=_C435 ,C425_=_C436 ,\nC425_=_C437 ,C425_=_C438 ,C425_=_C439 ,C425_=_C440 ,C425_=_C441 ,C425_=_C442 ,\nC425_=_C443 ,C426_=_C427 ,C426_=_C428 ,C426_=_C429 ,C426_=_C430 ,C426_=_C431 ,\nC426_=_C432 ,C426_=_C433 ,C426_=_C434 ,C426_=_C435 ,C426_=_C436 ,C426_=_C437 ,\nC426_=_C438 ,C426_=_C439 ,C426_=_C440 ,C426_=_C441 ,C426_=_C442 ,C426_=_C443 ,\nC427_=_C428 ,C427_=_C429 ,C427_=_C430 ,C427_=_C431 ,C427_=_C432 ,C427_=_C433 ,\nC427_=_C434 ,C427_=_C435 ,C427_=_C436 ,C427_=_C437 ,C427_=_C438 ,C427_=_C439 ,\nC427_=_C440 ,C427_=_C441 ,C427_=_C442 ,C427_=_C443 ,C428_=_C429 ,C428_=_C430 ,\nC428_=_C431 ,C428_=_C432 ,C428_=_C433 ,C428_=_C434 ,C428_=_C435 ,C428_=_C436 ,\nC428_=_C437 ,C428_=_C438 ,C428_=_C439 ,C428_=_C440 ,C428_=_C441 ,C428_=_C442 ,\nC428_=_C443 ,C428_=_C1422 ,C429_=_C430 ,C429_=_C431 ,C429_=_C432 ,C429_=_C433 ,\nC429_=_C434 ,C429_=_C435 ,C429_=_C436 ,C429_=_C437 ,C429_=_C438 ,C429_=_C439 ,\nC429_=_C440 ,C429_=_C441 ,C429_=_C442 ,C429_=_C443 ,C430_=_C431 ,C430_=_C432 ,\nC430_=_C433 ,C430_=_C434 ,C430_=_C435 ,C430_=_C436 ,C430_=_C437 ,C430_=_C438 ,\nC430_=_C439 ,C430_=_C440 ,C430_=_C441 ,C430_=_C442 ,C430_=_C443 ,C430_=_C1424 ,\nC431_=_C432 ,C431_=_C433 ,C431_=_C434 ,C431_=_C435 ,C431_=_C436 ,C431_=_C437 ,\nC431_=_C438 ,C431_=_C439 ,C431_=_C440 ,C431_=_C441 ,C431_=_C442 ,C431_=_C443 ,\nC432_=_C433 ,C432_=_C434 ,C432_=_C435 ,C432_=_C436 ,C432_=_C437 ,C432_=_C438 ,\nC432_=_C439 ,C432_=_C440 ,C432_=_C441 ,C432_=_C442 ,C432_=_C443 ,C433_=_C434 ,\nC433_=_C435 ,C433_=_C436 ,C433_=_C437 ,C433_=_C438 ,C433_=_C439 ,C433_=_C440 ,\nC433_=_C441 ,C433_=_C442 ,C433_=_C443 ,C434_=_C435 ,C434_=_C436 ,C434_=_C437 ,\nC434_=_C438 ,C434_=_C439 ,C434_=_C440 ,C434_=_C441 ,C434_=_C442 ,C434_=_C443 ,\nC435_=_C436 ,C435_=_C437 ,C435_=_C438 ,C435_=_C439 ,C435_=_C440 ,C435_=_C441 ,\nC435_=_C442 ,C435_=_C443 ,C436_=_C437 ,C436_=_C438 ,C436_=_C439 ,C436_=_C440 ,\nC436_=_C441 ,C436_=_C442 ,C436_=_C443 ,C436_=_C1429 ,C437_=_C438 ,C437_=_C439 ,\nC437_=_C440 ,C437_=_C441 ,C437_=_C442 ,C437_=_C443 ,C437_=_C1430 ,C438_=_C439 ,\nC438_=_C440 ,C438_=_C441 ,C438_=_C442 ,C438_=_C443 ,C439_=_C440 ,C439_=_C441 ,\nC439_=_C442 ,C439_=_C443 ,C440_=_C441 ,C440_=_C442 ,C440_=_C443 ,C440_=_C1432 ,\nC441_=_C442 ,C441_=_C443 ,C442_=_C443 ,C477_=_C533 ,C477_=_C558 ,C477_=_C898 ,\nC477_=_C915 ,C477_=_C991 ,C477_=_C1152 ,C477_=_C1243 ,C477_=_C1264 ,C477_=_C1421 ,\nC477_=_C1422 ,C477_=_C1423 ,C477_=_C1424 ,C477_=_C1425 ,C477_=_C1426 ,C477_=_C1427 ,\nC477_=_C1428 ,C477_=_C1429 ,C477_=_C1430 ,C477_=_C1431 ,C477_=_C1432 ,C477_=_C1433 ,\nC477_=_C1434 ,C477_=_C1435 ,C477_=_C1436 ,C533_=_C558 ,C533_=_C898 ,C533_=_C915 ,\nC533_=_C991 ,C533_=_C1152 ,C533_=_C1243 ,C533_=_C1264 ,C533_=_C1421 ,C533_=_C1422 ,\nC533_=_C1423 ,C533_=_C1424 ,C533_=_C1425 ,C533_=_C1426 ,C533_=_C1427 ,C533_=_C1428 ,\nC533_=_C1429 ,C533_=_C1430 ,C533_=_C1431 ,C533_=_C1432 ,C533_=_C1433 ,C533_=_C1434 ,\nC533_=_C1435 ,C533_=_C1436 ,C558_=_C898 ,C558_=_C915 ,C558_=_C991 ,C558_=_C1152 ,\nC558_=_C1243 ,C558_=_C1264 ,C558_=_C1421 ,C558_=_C1422 ,C558_=_C1423 ,C558_=_C1424 ,\nC558_=_C1425 ,C558_=_C1426 ,C558_=_C1427 ,C558_=_C1428 ,C558_=_C1429 ,C558_=_C1430 ,\nC558_=_C1431 ,C558_=_C1432 ,C558_=_C1433 ,C558_=_C1434 ,C558_=_C1435 ,C558_=_C1436 ,\nC898_=_C915 ,C898_=_C991 ,C898_=_C1152 ,C898_=_C1243 ,C898_=_C1264 ,C898_=_C1421 ,\nC898_=_C1422 ,C898_=_C1423 ,C898_=_C1424 ,C898_=_C1425 ,C898_=_C1426 ,C898_=_C1427 ,\nC898_=_C1428 ,C898_=_C1429 ,C898_=_C1430 ,C898_=_C1431 ,C898_=_C1432 ,C898_=_C1433 ,\nC898_=_C1434 ,C898_=_C1435 ,C898_=_C1436 ,C915_=_C991 ,C915_=_C1152 ,C915_=_C1243 ,\nC915_=_C1264 ,C915_=_C1421 ,C915_=_C1422 ,C915_=_C1423 ,C915_=_C1424 ,C915_=_C1425 ,\nC915_=_C1426 ,C915_=_C1427 ,C915_=_C1428 ,C915_=_C1429 ,C915_=_C1430 ,C915_=_C1431 ,\nC915_=_C1432 ,C915_=_C1433 ,C915_=_C1434 ,C915_=_C1435 ,C915_=_C1436 ,C991_=_C1152 ,\nC991_=_C1243 ,C991_=_C1264 ,C991_=_C1421 ,C991_=_C1422 ,C991_=_C1423 ,C991_=_C1424 ,\nC991_=_C1425 ,C991_=_C1426 ,C991_=_C1427 ,C991_=_C1428 ,C991_=_C1429 ,C991_=_C1430 ,\nC991_=_C1431 ,C991_=_C1432 ,C991_=_C1433 ,C991_=_C1434 ,C991_=_C1435 ,C991_=_C1436 ,\nC1152_=_C1243 ,C1152_=_C1264 ,C1152_=_C1421 ,C1152_=_C1422 ,C1152_=_C1423 ,C1152_=_C1424 ,\nC1152_=_C1425 ,C1152_=_C1426 ,C1152_=_C1427 ,C1152_=_C1428 ,C1152_=_C1429 ,C1152_=_C1430 ,\nC1152_=_C1431 ,C1152_=_C1432 ,C1152_=_C1433 ,C1152_=_C1434 ,C1152_=_C1435 ,C1152_=_C1436 ,\nC1243_=_C1264 ,C1243_=_C1421 ,C1243_=_C1422 ,C1243_=_C1423 ,C1243_=_C1424 ,C1243_=_C1425 ,\nC1243_=_C1426 ,C1243_=_C1427 ,C1243_=_C1428 ,C1243_=_C1429 ,C1243_=_C1430 ,C1243_=_C1431 ,\nC1243_=_C1432 ,C1243_=_C1433 ,C1243_=_C1434 ,C1243_=_C1435 ,C1243_=_C1436 ,C1264_=_C1421 ,\nC1264_=_C1422 ,C1264_=_C1423 ,C1264_=_C1424 ,C1264_=_C1425 ,C1264_=_C1426 ,C1264_=_C1427 ,\nC1264_=_C1428 ,C1264_=_C1429 ,C1264_=_C1430 ,C1264_=_C1431 ,C1264_=_C1432 ,C1264_=_C1433 ,\nC1264_=_C1434 ,C1264_=_C1435 ,C1264_=_C1436 ,C1421_=_C1422 ,C1421_=_C1423 ,C1421_=_C1424 ,\nC1421_=_C1425 ,C1421_=_C1426 ,C1421_=_C1427 ,C1421_=_C1428 ,C1421_=_C1429 ,C1421_=_C1430 ,\nC1421_=_C1431 ,C1421_=_C1432 ,C1421_=_C1433 ,C1421_=_C1434 ,C1421_=_C1435 ,C1421_=_C1436 ,\nC1422_=_C1423 ,C1422_=_C1424 ,C1422_=_C1425 ,C1422_=_C1426 ,C1422_=_C1427 ,C1422_=_C1428 ,\nC1422_=_C1429 ,C1422_=_C1430 ,C1422_=_C1431 ,C1422_=_C1432 ,C1422_=_C1433 ,C1422_=_C1434 ,\nC1422_=_C1435 ,C1422_=_C1436 ,C1423_=_C1424 ,C1423_=_C1425 ,C1423_=_C1426 ,C1423_=_C1427 ,\nC1423_=_C1428 ,C1423_=_C1429 ,C1423_=_C1430 ,C1423_=_C1431 ,C1423_=_C1432 ,C1423_=_C1433 ,\nC1423_=_C1434 ,C1423_=_C1435 ,C1423_=_C1436 ,C1424_=_C1425 ,C1424_=_C1426 ,C1424_=_C1427 ,\nC1424_=_C1428 ,C1424_=_C1429 ,C1424_=_C1430 ,C1424_=_C1431 ,C1424_=_C1432 ,C1424_=_C1433 ,\nC1424_=_C1434 ,C1424_=_C1435 ,C1424_=_C1436 ,C1425_=_C1426 ,C1425_=_C1427 ,C1425_=_C1428 ,\nC1425_=_C1429 ,C1425_=_C1430 ,C1425_=_C1431 ,C1425_=_C1432 ,C1425_=_C1433 ,C1425_=_C1434 ,\nC1425_=_C1435</w:t>
      </w:r>
    </w:p>
    <w:p>
      <w:pPr>
        <w:pStyle w:val="PreformattedText"/>
        <w:bidi w:val="0"/>
        <w:spacing w:before="0" w:after="0"/>
        <w:jc w:val="left"/>
        <w:rPr/>
      </w:pPr>
      <w:r>
        <w:rPr/>
        <w:t xml:space="preserve"> </w:t>
      </w:r>
      <w:r>
        <w:rPr/>
        <w:t>,C1425_=_C1436 ,C1426_=_C1427 ,C1426_=_C1428 ,C1426_=_C1429 ,C1426_=_C1430 ,\nC1426_=_C1431 ,C1426_=_C1432 ,C1426_=_C1433 ,C1426_=_C1434 ,C1426_=_C1435 ,C1426_=_C1436 ,\nC1427_=_C1428 ,C1427_=_C1429 ,C1427_=_C1430 ,C1427_=_C1431 ,C1427_=_C1432 ,C1427_=_C1433 ,\nC1427_=_C1434 ,C1427_=_C1435 ,C1427_=_C1436 ,C1428_=_C1429 ,C1428_=_C1430 ,C1428_=_C1431 ,\nC1428_=_C1432 ,C1428_=_C1433 ,C1428_=_C1434 ,C1428_=_C1435 ,C1428_=_C1436 ,C1429_=_C1430 ,\nC1429_=_C1431 ,C1429_=_C1432 ,C1429_=_C1433 ,C1429_=_C1434 ,C1429_=_C1435 ,C1429_=_C1436 ,\nC1430_=_C1431 ,C1430_=_C1432 ,C1430_=_C1433 ,C1430_=_C1434 ,C1430_=_C1435 ,C1430_=_C1436 ,\nC1431_=_C1432 ,C1431_=_C1433 ,C1431_=_C1434 ,C1431_=_C1435 ,C1431_=_C1436 ,C1432_=_C1433 ,\nC1432_=_C1434 ,C1432_=_C1435 ,C1432_=_C1436 ,C1433_=_C1434 ,C1433_=_C1435 ,C1433_=_C1436 ,\nC1434_=_C1435 ,C1434_=_C1436 ,C1435_=_C1436 ,"];315[shape=box, label="id:315 level: 7\n55: C40 C210 C277 C320 C345 \nC354 C420 C423 C556 C634 C637 \nC763 C808 C809 C810 C811 C812 \nC813 C814 C815 C816 C817 C818 \nC819 C820 C821 C822 C823 C824 \nC825 C826 C895 C1030 C1151 C1152 \nC1153 C1154 C1155 C1156 C1157 C1158 \nC1159 C1160 C1161 C1162 C1163 C1164 \nC1165 C1166 C1167 C1168 C1169 C1170 \nC1171 C1172 \n765: C40_=_C210( C40 C210 ) C40_=_C277( C40 C277 ) C40_=_C320( C40 C320 ) C40_=_C345( C40 C345 ) C40_=_C354( C40 C354 ) \nC40_=_C420( C40 C420 ) C40_=_C634( C40 C634 ) C40_=_C763( C40 C763 ) C40_=_C808( C40 C808 ) C40_=_C809( C40 C809 ) C40_=_C810( C40 C810 ) \nC40_=_C811( C40 C811 ) C40_=_C812( C40 C812 ) C40_=_C813( C40 C813 ) C40_=_C814( C40 C814 ) C40_=_C815( C40 C815 ) C40_=_C816( C40 C816 ) \nC40_=_C817( C40 C817 ) C40_=_C818( C40 C818 ) C40_=_C819( C40 C819 ) C40_=_C820( C40 C820 ) C40_=_C821( C40 C821 ) C40_=_C822( C40 C822 ) \nC40_=_C823( C40 C823 ) C40_=_C824( C40 C824 ) C40_=_C825( C40 C825 ) C40_=_C826( C40 C826 ) C210_=_C277( C210 C277 ) C210_=_C320( C210 C320 ) \nC210_=_C345( C210 C345 ) C210_=_C354( C210 C354 ) C210_=_C420( C210 C420 ) C210_=_C634( C210 C634 ) C210_=_C763( C210 C763 ) C210_=_C808( C210 C808 ) \nC210_=_C809( C210 C809 ) C210_=_C810( C210 C810 ) C210_=_C811( C210 C811 ) C210_=_C812( C210 C812 ) C210_=_C813( C210 C813 ) C210_=_C814( C210 C814 ) \nC210_=_C815( C210 C815 ) C210_=_C816( C210 C816 ) C210_=_C817( C210 C817 ) C210_=_C818( C210 C818 ) C210_=_C819( C210 C819 ) C210_=_C820( C210 C820 ) \nC210_=_C821( C210 C821 ) C210_=_C822( C210 C822 ) C210_=_C823( C210 C823 ) C210_=_C824( C210 C824 ) C210_=_C825( C210 C825 ) C210_=_C826( C210 C826 ) \nC277_=_C320( C277 C320 ) C277_=_C345( C277 C345 ) C277_=_C354( C277 C354 ) C277_=_C420( C277 C420 ) C277_=_C634( C277 C634 ) C277_=_C763( C277 C763 ) \nC277_=_C808( C277 C808 ) C277_=_C809( C277 C809 ) C277_=_C810( C277 C810 ) C277_=_C811( C277 C811 ) C277_=_C812( C277 C812 ) C277_=_C813( C277 C813 ) \nC277_=_C814( C277 C814 ) C277_=_C815( C277 C815 ) C277_=_C816( C277 C816 ) C277_=_C817( C277 C817 ) C277_=_C818( C277 C818 ) C277_=_C819( C277 C819 ) \nC277_=_C820( C277 C820 ) C277_=_C821( C277 C821 ) C277_=_C822( C277 C822 ) C277_=_C823( C277 C823 ) C277_=_C824( C277 C824 ) C277_=_C825( C277 C825 ) \nC277_=_C826( C277 C826 ) C320_=_C345( C320 C345 ) C320_=_C354( C320 C354 ) C320_=_C420( C320 C420 ) C320_=_C634( C320 C634 ) C320_=_C763( C320 C763 ) \nC320_=_C808( C320 C808 ) C320_=_C809( C320 C809 ) C320_=_C810( C320 C810 ) C320_=_C811( C320 C811 ) C320_=_C812( C320 C812 ) C320_=_C813( C320 C813 ) \nC320_=_C814( C320 C814 ) C320_=_C815( C320 C815 ) C320_=_C816( C320 C816 ) C320_=_C817( C320 C817 ) C320_=_C818( C320 C818 ) C320_=_C819( C320 C819 ) \nC320_=_C820( C320 C820 ) C320_=_C821( C320 C821 ) C320_=_C822( C320 C822 ) C320_=_C823( C320 C823 ) C320_=_C824( C320 C824 ) C320_=_C825( C320 C825 ) \nC320_=_C826( C320 C826 ) C345_=_C354( C345 C354 ) C345_=_C420( C345 C420 ) C345_=_C634( C345 C634 ) C345_=_C763( C345 C763 ) C345_=_C808( C345 C808 ) \nC345_=_C809( C345 C809 ) C345_=_C810( C345 C810 ) C345_=_C811( C345 C811 ) C345_=_C812( C345 C812 ) C345_=_C813( C345 C813 ) C345_=_C814( C345 C814 ) \nC345_=_C815( C345 C815 ) C345_=_C816( C345 C816 ) C345_=_C817( C345 C817 ) C345_=_C818( C345 C818 ) C345_=_C819( C345 C819 ) C345_=_C820( C345 C820 ) \nC345_=_C821( C345 C821 ) C345_=_C822( C345 C822 ) C345_=_C823( C345 C823 ) C345_=_C824( C345 C824 ) C345_=_C825( C345 C825 ) C345_=_C826( C345 C826 ) \nC354_=_C420( C354 C420 ) C354_=_C634( C354 C634 ) C354_=_C763( C354 C763 ) C354_=_C808( C354 C808 ) C354_=_C809( C354 C809 ) C354_=_C810( C354 C810 ) \nC354_=_C811( C354 C811 ) C354_=_C812( C354 C812 ) C354_=_C813( C354 C813 ) C354_=_C814( C354 C814 ) C354_=_C815( C354 C815 ) C354_=_C816( C354 C816 ) \nC354_=_C817( C354 C817 ) C354_=_C818( C354 C818 ) C354_=_C819( C354 C819 ) C354_=_C820( C354 C820 ) C354_=_C821( C354 C821 ) C354_=_C822( C354 C822 ) \nC354_=_C823( C354 C823 ) C354_=_C824( C354 C824 ) C354_=_C825( C354 C825 ) C354_=_C826( C354 C826 ) C420_=_C423( C420 C423 ) C420_=_C634( C420 C634 ) \nC420_=_C763( C420 C763 ) C420_=_C808( C420 C808 ) C420_=_C809( C420 C809 ) C420_=_C810( C420 C810 ) C420_=_C811( C420 C811 ) C420_=_C812( C420 C812 ) \nC420_=_C813( C420 C813 ) C420_=_C814( C420 C814 ) C420_=_C815( C420 C815 ) C420_=_C816( C420 C816 ) C420_=_C817( C420 C817 ) C420_=_C818( C420 C818 ) \nC420_=_C819( C420 C819 ) C420_=_C820( C420 C820 ) C420_=_C821( C420 C821 ) C420_=_C822( C420 C822 ) C420_=_C823( C420 C823 ) C420_=_C824( C420 C824 ) \nC420_=_C825( C420 C825 ) C420_=_C826( C420 C826 ) C423_=_C556( C423 C556 ) C423_=_C637( C423 C637 ) C423_=_C809( C423 C809 ) C423_=_C895( C423 C895 ) \nC423_=_C1030( C423 C1030 ) C423_=_C1151( C423 C1151 ) C423_=_C1152( C423 C1152 ) C423_=_C1153( C423 C1153 ) C423_=_C1154( C423 C1154 ) C423_=_C1155( C423 C1155 ) \nC423_=_C1156( C423 C1156 ) C423_=_C1157( C423 C1157 ) C423_=_C1158( C423 C1158 ) C423_=_C1159( C423 C1159 ) C423_=_C1160( C423 C1160 ) C423_=_C1161( C423 C1161 ) \nC423_=_C1162( C423 C1162 ) C423_=_C1163( C423 C1163 ) C423_=_C1164( C423 C1164 ) C423_=_C1165( C423 C1165 ) C423_=_C1166( C423 C1166 ) C423_=_C1167( C423 C1167 ) \nC423_=_C1168( C423 C1168 ) C423_=_C1169( C423 C1169 ) C423_=_C1170( C423 C1170 ) C423_=_C1171( C423 C1171 ) C423_=_C1172( C423 C1172 ) C556_=_C637( C556 C637 ) \nC556_=_C809( C556 C809 ) C556_=_C895( C556 C895 ) C556_=_C1030( C556 C1030 ) C556_=_C1151( C556 C1151 ) C556_=_C1152( C556 C1152 ) C556_=_C1153( C556 C1153 ) \nC556_=_C1154( C556 C1154 ) C556_=_C1155( C556 C1155 ) C556_=_C1156( C556 C1156 ) C556_=_C1157( C556 C1157 ) C556_=_C1158( C556 C1158 ) C556_=_C1159( C556 C1159 ) \nC556_=_C1160( C556 C1160 ) C556_=_C1161( C556 C1161 ) C556_=_C1162( C556 C1162 ) C556_=_C1163( C556 C1163 ) C556_=_C1164( C556 C1164 ) C556_=_C1165( C556 C1165 ) \nC556_=_C1166( C556 C1166 ) C556_=_C1167( C556 C1167 ) C556_=_C1168( C556 C1168 ) C556_=_C1169( C556 C1169 ) C556_=_C1170( C556 C1170 ) C556_=_C1171( C556 C1171 ) \nC556_=_C1172( C556 C1172 ) C634_=_C637( C634 C637 ) C634_=_C763( C634 C763 ) C634_=_C808( C634 C808 ) C634_=_C809( C634 C809 ) C634_=_C810( C634 C810 ) \nC634_=_C811( C634 C811 ) C634_=_C812( C634 C812 ) C634_=_C813( C634 C813 ) C634_=_C814( C634 C814 ) C634_=_C815( C634 C815 ) C634_=_C816( C634 C816 ) \nC634_=_C817( C634 C817 ) C634_=_C818( C634 C818 ) C634_=_C819( C634 C819 ) C634_=_C820( C634 C820 ) C634_=_C821( C634 C821 ) C634_=_C822( C634 C822 ) \nC634_=_C823( C634 C823 ) C634_=_C824( C634 C824 ) C634_=_C825( C634 C825 ) C634_=_C826( C634 C826 ) C637_=_C809( C637 C809 ) C637_=_C895( C637 C895 ) \nC637_=_C1030( C637 C1030 ) C637_=_C1151( C637 C1151 ) C637_=_C1152( C637 C1152 ) C637_=_C1153( C637 C1153 ) C637_=_C1154( C637 C1154 ) C637_=_C1155( C637 C1155 ) \nC637_=_C1156( C637 C1156 ) C637_=_C1157( C637 C1157 ) C637_=_C1158( C637 C1158 ) C637_=_C1159( C637 C1159 ) C637_=_C1160( C637 C1160 ) C637_=_C1161( C637 C1161 ) \nC637_=_C1162( C637 C1162 ) C637_=_C1163( C637 C1163 ) C637_=_C1164( C637 C1164 ) C637_=_C1165( C637 C1165 ) C637_=_C1166( C637 C1166 ) C637_=_C1167( C637 C1167 ) \nC637_=_C1168( C637 C1168 ) C637_=_C1169( C637 C1169 ) C637_=_C1170( C637 C1170 ) C637_=_C1171( C637 C1171 ) C637_=_C1172( C637 C1172 ) C763_=_C808( C763 C808 ) \nC763_=_C809( C763 C809 ) C763_=_C810( C763 C810 ) C763_=_C811( C763 C811 ) C763_=_C812( C763 C812 ) C763_=_C813( C763 C813 ) C763_=_C814( C763 C814 ) \nC763_=_C815( C763 C815 ) C763_=_C816( C763 C816 ) C763_=_C817( C763 C817 ) C763_=_C818( C763 C818 ) C763_=_C819( C763 C819 ) C763_=_C820( C763 C820 ) \nC763_=_C821( C763 C821 ) C763_=_C822( C763 C822 ) C763_=_C823( C763 C823 ) C763_=_C824( C763 C824 ) C763_=_C825( C763 C825 ) C763_=_C826( C763 C826 ) \nC808_=_C809( C808 C809 ) C808_=_C810( C808 C810 ) C808_=_C811( C808 C811 ) C808_=_C812( C808 C812 ) C808_=_C813( C808 C813 ) C808_=_C814( C808 C814 ) \nC808_=_C815( C808 C815 ) C808_=_C816( C808 C816 ) C808_=_C817( C808 C817 ) C808_=_C818( C808 C818 ) C808_=_C819( C808 C819 ) C808_=_C820( C808 C820 ) \nC808_=_C821( C808 C821 ) C808_=_C822( C808 C822 ) C808_=_C823( C808 C823 ) C808_=_C824( C808 C824 ) C808_=_C825( C808 C825 ) C808_=_C826( C808 C826 ) \nC809_=_C810( C809 C810 ) C809_=_C811( C809 C811 ) C809_=_C812( C809 C812 ) C809_=_C813( C809 C813 ) C809_=_C814( C809 C814 ) C809_=_C815( C809 C815 ) \nC809_=_C816( C809 C816 ) C809_=_C817( C809 C817 ) C809_=_C818( C809 C818 ) C809_=_C819( C809 C819 ) C809_=_C820( C809 C820 ) C809_=_C821( C809 C821 ) \nC809_=_C822( C809 C822 ) C809_=_C823( C809 C823 ) C809_=_C824( C809 C824 ) C809_=_C825( C809 C825 ) C809_=_C826( C809 C826 ) C809_=_C895( C809 C895 ) \nC809_=_C1030( C809 C1030 ) C809_=_C1151( C809 C1151 ) C809_=_C1152( C809 C1152 ) C809_=_C1153( C809 C1153 ) C809_=_C1154( C809 C1154 ) C809_=_C1155( C809 C1155 ) \nC809_=_C1156( C809 C1156 ) C809_=_C1157( C809 C1157 ) C809_=_C1158( C809 C1158 ) C809_=_C1159( C809 C1159 ) C809_=_C1160( C809 C1160 ) C809_=_C1161( C809 C1161 ) \nC809_=_C1162( C809 C1162 ) C809_=_C1163( C809 C1163 ) C809_=_C1164( C809 C1164</w:t>
      </w:r>
    </w:p>
    <w:p>
      <w:pPr>
        <w:pStyle w:val="PreformattedText"/>
        <w:bidi w:val="0"/>
        <w:spacing w:before="0" w:after="0"/>
        <w:jc w:val="left"/>
        <w:rPr/>
      </w:pPr>
      <w:r>
        <w:rPr/>
        <w:t xml:space="preserve"> </w:t>
      </w:r>
      <w:r>
        <w:rPr/>
        <w:t>) C809_=_C1165( C809 C1165 ) C809_=_C1166( C809 C1166 ) C809_=_C1167( C809 C1167 ) \nC809_=_C1168( C809 C1168 ) C809_=_C1169( C809 C1169 ) C809_=_C1170( C809 C1170 ) C809_=_C1171( C809 C1171 ) C809_=_C1172( C809 C1172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26( C810 C826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2_=_C813( C812 C813 ) C812_=_C814( C812 C814 ) C812_=_C815( C812 C815 ) C812_=_C816( C812 C816 ) C812_=_C817( C812 C817 ) C812_=_C818( C812 C818 ) \nC812_=_C819( C812 C819 ) C812_=_C820( C812 C820 ) C812_=_C821( C812 C821 ) C812_=_C822( C812 C822 ) C812_=_C823( C812 C823 ) C812_=_C824( C812 C824 ) \nC812_=_C825( C812 C825 ) C812_=_C826( C812 C826 ) C812_=_C1153( C812 C1153 ) C813_=_C814( C813 C814 ) C813_=_C815( C813 C815 ) C813_=_C816( C813 C816 ) \nC813_=_C817( C813 C817 ) C813_=_C818( C813 C818 ) C813_=_C819( C813 C819 ) C813_=_C820( C813 C820 ) C813_=_C821( C813 C821 ) C813_=_C822( C813 C822 ) \nC813_=_C823( C813 C823 ) C813_=_C824( C813 C824 ) C813_=_C825( C813 C825 ) C813_=_C826( C813 C826 ) C813_=_C1154( C813 C1154 ) C814_=_C815( C814 C815 ) \nC814_=_C816( C814 C816 ) C814_=_C817( C814 C817 ) C814_=_C818( C814 C818 ) C814_=_C819( C814 C819 ) C814_=_C820( C814 C820 ) C814_=_C821( C814 C821 ) \nC814_=_C822( C814 C822 ) C814_=_C823( C814 C823 ) C814_=_C824( C814 C824 ) C814_=_C825( C814 C825 ) C814_=_C826( C814 C826 ) C815_=_C816( C815 C816 ) \nC815_=_C817( C815 C817 ) C815_=_C818( C815 C818 ) C815_=_C819( C815 C819 ) C815_=_C820( C815 C820 ) C815_=_C821( C815 C821 ) C815_=_C822( C815 C822 ) \nC815_=_C823( C815 C823 ) C815_=_C824( C815 C824 ) C815_=_C825( C815 C825 ) C815_=_C826( C815 C826 ) C816_=_C817( C816 C817 ) C816_=_C818( C816 C818 ) \nC816_=_C819( C816 C819 ) C816_=_C820( C816 C820 ) C816_=_C821( C816 C821 ) C816_=_C822( C816 C822 ) C816_=_C823( C816 C823 ) C816_=_C824( C816 C824 ) \nC816_=_C825( C816 C825 ) C816_=_C826( C816 C826 ) C817_=_C818( C817 C818 ) C817_=_C819( C817 C819 ) C817_=_C820( C817 C820 ) C817_=_C821( C817 C821 ) \nC817_=_C822( C817 C822 ) C817_=_C823( C817 C823 ) C817_=_C824( C817 C824 ) C817_=_C825( C817 C825 ) C817_=_C826( C817 C826 ) C817_=_C1160( C817 C1160 ) \nC818_=_C819( C818 C819 ) C818_=_C820( C818 C820 ) C818_=_C821( C818 C821 ) C818_=_C822( C818 C822 ) C818_=_C823( C818 C823 ) C818_=_C824( C818 C824 ) \nC818_=_C825( C818 C825 ) C818_=_C826( C818 C826 ) C818_=_C1162( C818 C1162 ) C819_=_C820( C819 C820 ) C819_=_C821( C819 C821 ) C819_=_C822( C819 C822 ) \nC819_=_C823( C819 C823 ) C819_=_C824( C819 C824 ) C819_=_C825( C819 C825 ) C819_=_C826( C819 C826 ) C820_=_C821( C820 C821 ) C820_=_C822( C820 C822 ) \nC820_=_C823( C820 C823 ) C820_=_C824( C820 C824 ) C820_=_C825( C820 C825 ) C820_=_C826( C820 C826 ) C821_=_C822( C821 C822 ) C821_=_C823( C821 C823 ) \nC821_=_C824( C821 C824 ) C821_=_C825( C821 C825 ) C821_=_C826( C821 C826 ) C822_=_C823( C822 C823 ) C822_=_C824( C822 C824 ) C822_=_C825( C822 C825 ) \nC822_=_C826( C822 C826 ) C823_=_C824( C823 C824 ) C823_=_C825( C823 C825 ) C823_=_C826( C823 C826 ) C823_=_C1169( C823 C1169 ) C824_=_C825( C824 C825 ) \nC824_=_C826( C824 C826 ) C825_=_C826( C825 C826 ) C825_=_C1171( C825 C1171 ) C826_=_C1172( C826 C1172 ) C895_=_C1030( C895 C1030 ) C895_=_C1151( C895 C1151 ) \nC895_=_C1152( C895 C1152 ) C895_=_C1153( C895 C1153 ) C895_=_C1154( C895 C1154 ) C895_=_C1155( C895 C1155 ) C895_=_C1156( C895 C1156 ) C895_=_C1157( C895 C1157 ) \nC895_=_C1158( C895 C1158 ) C895_=_C1159( C895 C1159 ) C895_=_C1160( C895 C1160 ) C895_=_C1161( C895 C1161 ) C895_=_C1162( C895 C1162 ) C895_=_C1163( C895 C1163 ) \nC895_=_C1164( C895 C1164 ) C895_=_C1165( C895 C1165 ) C895_=_C1166( C895 C1166 ) C895_=_C1167( C895 C1167 ) C895_=_C1168( C895 C1168 ) C895_=_C1169( C895 C1169 ) \nC895_=_C1170( C895 C1170 ) C895_=_C1171( C895 C1171 ) C895_=_C1172( C895 C1172 ) C1030_=_C1151( C1030 C1151 ) C1030_=_C1152( C1030 C1152 ) C1030_=_C1153( C1030 C1153 ) \nC1030_=_C1154( C1030 C1154 ) C1030_=_C1155( C1030 C1155 ) C1030_=_C1156( C1030 C1156 ) C1030_=_C1157( C1030 C1157 ) C1030_=_C1158( C1030 C1158 ) C1030_=_C1159( C1030 C1159 ) \nC1030_=_C1160( C1030 C1160 ) C1030_=_C1161( C1030 C1161 ) C1030_=_C1162( C1030 C1162 ) C1030_=_C1163( C1030 C1163 ) C1030_=_C1164( C1030 C1164 ) C1030_=_C1165( C1030 C1165 ) \nC1030_=_C1166( C1030 C1166 ) C1030_=_C1167( C1030 C1167 ) C1030_=_C1168( C1030 C1168 ) C1030_=_C1169( C1030 C1169 ) C1030_=_C1170( C1030 C1170 ) C1030_=_C1171( C1030 C1171 ) \nC1030_=_C1172( C1030 C1172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165( C1151 C1165 ) C1151_=_C1166( C1151 C1166 ) C1151_=_C1167( C1151 C1167 ) C1151_=_C1168( C1151 C1168 ) \nC1151_=_C1169( C1151 C1169 ) C1151_=_C1170( C1151 C1170 ) C1151_=_C1171( C1151 C1171 ) C1151_=_C1172( C1151 C1172 ) C1152_=_C1153( C1152 C1153 ) C1152_=_C1154( C1152 C1154 ) \nC1152_=_C1155( C1152 C1155 ) C1152_=_C1156( C1152 C1156 ) C1152_=_C1157( C1152 C1157 ) C1152_=_C1158( C1152 C1158 ) C1152_=_C1159( C1152 C1159 ) C1152_=_C1160( C1152 C1160 ) \nC1152_=_C1161( C1152 C1161 ) C1152_=_C1162( C1152 C1162 ) C1152_=_C1163( C1152 C1163 ) C1152_=_C1164( C1152 C1164 ) C1152_=_C1165( C1152 C1165 ) C1152_=_C1166( C1152 C1166 ) \nC1152_=_C1167( C1152 C1167 ) C1152_=_C1168( C1152 C1168 ) C1152_=_C1169( C1152 C1169 ) C1152_=_C1170( C1152 C1170 ) C1152_=_C1171( C1152 C1171 ) C1152_=_C1172( C1152 C1172 ) \nC1153_=_C1154( C1153 C1154 ) C1153_=_C1155( C1153 C1155 ) C1153_=_C1156( C1153 C1156 ) C1153_=_C1157( C1153 C1157 ) C1153_=_C1158( C1153 C1158 ) C1153_=_C1159( C1153 C1159 ) \nC1153_=_C1160( C1153 C1160 ) C1153_=_C1161( C1153 C1161 ) C1153_=_C1162( C1153 C1162 ) C1153_=_C1163( C1153 C1163 ) C1153_=_C1164( C1153 C1164 ) C1153_=_C1165( C1153 C1165 ) \nC1153_=_C1166( C1153 C1166 ) C1153_=_C1167( C1153 C1167 ) C1153_=_C1168( C1153 C1168 ) C1153_=_C1169( C1153 C1169 ) C1153_=_C1170( C1153 C1170 ) C1153_=_C1171( C1153 C1171 ) \nC1153_=_C1172( C1153 C1172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7( C1154 C1167 ) C1154_=_C1168( C1154 C1168 ) C1154_=_C1169( C1154 C1169 ) C1154_=_C1170( C1154 C1170 ) C1154_=_C1171( C1154 C1171 ) \nC1154_=_C1172( C1154 C1172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5_=_C1170( C1155 C1170 ) C1155_=_C1171( C1155 C1171 ) C1155_=_C1172( C1155 C1172 ) \nC1156_=_C1157( C1156 C1157 ) C1156_=_C1158( C1156 C1158 ) C1156_=_C1159( C1156 C1159 ) C1156_=_C1160( C1156 C1160 ) C1156_=_C1161( C1156 C1161 ) C1156_=_C1162( C1156 C1162 ) \nC1156_=_C1163( C1156 C1163 ) C1156_=_C1164( C1156 C1164 ) C1156_=_C1165( C1156 C1165 ) C1156_=_C1166( C1156 C1166 ) C1156_=_C1167( C1156 C1167 ) C1156_=_C1168( C1156 C1168 ) \nC1156_=_C1169( C1156 C1169 ) C1156_=_C1170( C1156 C1170 ) C1156_=_C1171( C1156 C1171 ) C1156_=_C1172( C1156 C1172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69( C1157 C1169 ) C1157_=_C1170( C1157 C1170 ) C1157_=_C1171( C1157 C1171 ) \nC1157_=_C1172( C1157 C1172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9_=_C1160( C1159 C1160 ) C1159_=_C1161( C1159 C1161 ) C1159_=_C1162( C1159 C1162 ) \nC1159_=_C1163( C1159 C1163 ) C1159_=_C1164( C1159 C1164 ) C1159_=_C1165( C1159 C1165 ) C1159_=_C1166( C1159 C1166 ) C1159_=_C1167( C1159 C1167 ) C1159_=_C1168( C1159 C1168 ) \nC1159_=_C1169( C1159 C1169 ) C1159_=_C1170( C1159 C1170 ) C1159_=_C1171( C1159 C1171 ) C1159_=_C1172( C1159 C1172 ) C1160_=_C1161( C1160 C1161 ) C1160_=_C1162( C1160 C1162 ) \nC1160_=_C1163( C1160 C1163 ) C1160_=_C1164( C1160 C1164 ) C1160_=_C1165( C1160 C1165 ) C1160_=_C1166( C1160 C1166 ) C1160_=_C1167( C1160 C1167 ) C1160_=_C1168( C1160 C1168 ) \nC1160_=_C1169( C1160 C1169 ) C1160_=_C1170( C1160</w:t>
      </w:r>
    </w:p>
    <w:p>
      <w:pPr>
        <w:pStyle w:val="PreformattedText"/>
        <w:bidi w:val="0"/>
        <w:spacing w:before="0" w:after="0"/>
        <w:jc w:val="left"/>
        <w:rPr/>
      </w:pPr>
      <w:r>
        <w:rPr/>
        <w:t xml:space="preserve"> </w:t>
      </w:r>
      <w:r>
        <w:rPr/>
        <w:t>C1170 ) C1160_=_C1171( C1160 C1171 ) C1160_=_C1172( C1160 C1172 ) C1161_=_C1162( C1161 C1162 ) C1161_=_C1163( C1161 C1163 ) \nC1161_=_C1164( C1161 C1164 ) C1161_=_C1165( C1161 C1165 ) C1161_=_C1166( C1161 C1166 ) C1161_=_C1167( C1161 C1167 ) C1161_=_C1168( C1161 C1168 ) C1161_=_C1169( C1161 C1169 ) \nC1161_=_C1170( C1161 C1170 ) C1161_=_C1171( C1161 C1171 ) C1161_=_C1172( C1161 C1172 ) C1162_=_C1163( C1162 C1163 ) C1162_=_C1164( C1162 C1164 ) C1162_=_C1165( C1162 C1165 ) \nC1162_=_C1166( C1162 C1166 ) C1162_=_C1167( C1162 C1167 ) C1162_=_C1168( C1162 C1168 ) C1162_=_C1169( C1162 C1169 ) C1162_=_C1170( C1162 C1170 ) C1162_=_C1171( C1162 C1171 ) \nC1162_=_C1172( C1162 C1172 ) C1163_=_C1164( C1163 C1164 ) C1163_=_C1165( C1163 C1165 ) C1163_=_C1166( C1163 C1166 ) C1163_=_C1167( C1163 C1167 ) C1163_=_C1168( C1163 C1168 ) \nC1163_=_C1169( C1163 C1169 ) C1163_=_C1170( C1163 C1170 ) C1163_=_C1171( C1163 C1171 ) C1163_=_C1172( C1163 C1172 ) C1164_=_C1165( C1164 C1165 ) C1164_=_C1166( C1164 C1166 ) \nC1164_=_C1167( C1164 C1167 ) C1164_=_C1168( C1164 C1168 ) C1164_=_C1169( C1164 C1169 ) C1164_=_C1170( C1164 C1170 ) C1164_=_C1171( C1164 C1171 ) C1164_=_C1172( C1164 C1172 ) \nC1165_=_C1166( C1165 C1166 ) C1165_=_C1167( C1165 C1167 ) C1165_=_C1168( C1165 C1168 ) C1165_=_C1169( C1165 C1169 ) C1165_=_C1170( C1165 C1170 ) C1165_=_C1171( C1165 C1171 ) \nC1165_=_C1172( C1165 C1172 ) C1166_=_C1167( C1166 C1167 ) C1166_=_C1168( C1166 C1168 ) C1166_=_C1169( C1166 C1169 ) C1166_=_C1170( C1166 C1170 ) C1166_=_C1171( C1166 C1171 ) \nC1166_=_C1172( C1166 C1172 ) C1167_=_C1168( C1167 C1168 ) C1167_=_C1169( C1167 C1169 ) C1167_=_C1170( C1167 C1170 ) C1167_=_C1171( C1167 C1171 ) C1167_=_C1172( C1167 C1172 ) \nC1168_=_C1169( C1168 C1169 ) C1168_=_C1170( C1168 C1170 ) C1168_=_C1171( C1168 C1171 ) C1168_=_C1172( C1168 C1172 ) C1169_=_C1170( C1169 C1170 ) C1169_=_C1171( C1169 C1171 ) \nC1169_=_C1172( C1169 C1172 ) C1170_=_C1171( C1170 C1171 ) C1170_=_C1172( C1170 C1172 ) C1171_=_C1172( C1171 C1172 ) "];226-&gt;315[label="54: C40 C210 C277 C320 C345 \nC354 C420 C423 C556 C634 C637 \nC763 C808 C810 C811 C812 C813 \nC814 C815 C816 C817 C818 C819 \nC820 C821 C822 C823 C824 C825 \nC826 C895 C1030 C1151 C1152 C1153 \nC1154 C1155 C1156 C1157 C1158 C1159 \nC1160 C1161 C1162 C1163 C1164 C1165 \nC1166 C1167 C1168 C1169 C1170 C1171 \nC1172 \n711: C40_=_C210 ,C40_=_C277 ,C40_=_C320 ,C40_=_C345 ,C40_=_C354 ,\nC40_=_C420 ,C40_=_C634 ,C40_=_C763 ,C40_=_C808 ,C40_=_C810 ,C40_=_C811 ,\nC40_=_C812 ,C40_=_C813 ,C40_=_C814 ,C40_=_C815 ,C40_=_C816 ,C40_=_C817 ,\nC40_=_C818 ,C40_=_C819 ,C40_=_C820 ,C40_=_C821 ,C40_=_C822 ,C40_=_C823 ,\nC40_=_C824 ,C40_=_C825 ,C40_=_C826 ,C210_=_C277 ,C210_=_C320 ,C210_=_C345 ,\nC210_=_C354 ,C210_=_C420 ,C210_=_C634 ,C210_=_C763 ,C210_=_C808 ,C210_=_C810 ,\nC210_=_C811 ,C210_=_C812 ,C210_=_C813 ,C210_=_C814 ,C210_=_C815 ,C210_=_C816 ,\nC210_=_C817 ,C210_=_C818 ,C210_=_C819 ,C210_=_C820 ,C210_=_C821 ,C210_=_C822 ,\nC210_=_C823 ,C210_=_C824 ,C210_=_C825 ,C210_=_C826 ,C277_=_C320 ,C277_=_C345 ,\nC277_=_C354 ,C277_=_C420 ,C277_=_C634 ,C277_=_C763 ,C277_=_C808 ,C277_=_C810 ,\nC277_=_C811 ,C277_=_C812 ,C277_=_C813 ,C277_=_C814 ,C277_=_C815 ,C277_=_C816 ,\nC277_=_C817 ,C277_=_C818 ,C277_=_C819 ,C277_=_C820 ,C277_=_C821 ,C277_=_C822 ,\nC277_=_C823 ,C277_=_C824 ,C277_=_C825 ,C277_=_C826 ,C320_=_C345 ,C320_=_C354 ,\nC320_=_C420 ,C320_=_C634 ,C320_=_C763 ,C320_=_C808 ,C320_=_C810 ,C320_=_C811 ,\nC320_=_C812 ,C320_=_C813 ,C320_=_C814 ,C320_=_C815 ,C320_=_C816 ,C320_=_C817 ,\nC320_=_C818 ,C320_=_C819 ,C320_=_C820 ,C320_=_C821 ,C320_=_C822 ,C320_=_C823 ,\nC320_=_C824 ,C320_=_C825 ,C320_=_C826 ,C345_=_C354 ,C345_=_C420 ,C345_=_C634 ,\nC345_=_C763 ,C345_=_C808 ,C345_=_C810 ,C345_=_C811 ,C345_=_C812 ,C345_=_C813 ,\nC345_=_C814 ,C345_=_C815 ,C345_=_C816 ,C345_=_C817 ,C345_=_C818 ,C345_=_C819 ,\nC345_=_C820 ,C345_=_C821 ,C345_=_C822 ,C345_=_C823 ,C345_=_C824 ,C345_=_C825 ,\nC345_=_C826 ,C354_=_C420 ,C354_=_C634 ,C354_=_C763 ,C354_=_C808 ,C354_=_C810 ,\nC354_=_C811 ,C354_=_C812 ,C354_=_C813 ,C354_=_C814 ,C354_=_C815 ,C354_=_C816 ,\nC354_=_C817 ,C354_=_C818 ,C354_=_C819 ,C354_=_C820 ,C354_=_C821 ,C354_=_C822 ,\nC354_=_C823 ,C354_=_C824 ,C354_=_C825 ,C354_=_C826 ,C420_=_C423 ,C420_=_C634 ,\nC420_=_C763 ,C420_=_C808 ,C420_=_C810 ,C420_=_C811 ,C420_=_C812 ,C420_=_C813 ,\nC420_=_C814 ,C420_=_C815 ,C420_=_C816 ,C420_=_C817 ,C420_=_C818 ,C420_=_C819 ,\nC420_=_C820 ,C420_=_C821 ,C420_=_C822 ,C420_=_C823 ,C420_=_C824 ,C420_=_C825 ,\nC420_=_C826 ,C423_=_C556 ,C423_=_C637 ,C423_=_C895 ,C423_=_C1030 ,C423_=_C1151 ,\nC423_=_C1152 ,C423_=_C1153 ,C423_=_C1154 ,C423_=_C1155 ,C423_=_C1156 ,C423_=_C1157 ,\nC423_=_C1158 ,C423_=_C1159 ,C423_=_C1160 ,C423_=_C1161 ,C423_=_C1162 ,C423_=_C1163 ,\nC423_=_C1164 ,C423_=_C1165 ,C423_=_C1166 ,C423_=_C1167 ,C423_=_C1168 ,C423_=_C1169 ,\nC423_=_C1170 ,C423_=_C1171 ,C423_=_C1172 ,C556_=_C637 ,C556_=_C895 ,C556_=_C1030 ,\nC556_=_C1151 ,C556_=_C1152 ,C556_=_C1153 ,C556_=_C1154 ,C556_=_C1155 ,C556_=_C1156 ,\nC556_=_C1157 ,C556_=_C1158 ,C556_=_C1159 ,C556_=_C1160 ,C556_=_C1161 ,C556_=_C1162 ,\nC556_=_C1163 ,C556_=_C1164 ,C556_=_C1165 ,C556_=_C1166 ,C556_=_C1167 ,C556_=_C1168 ,\nC556_=_C1169 ,C556_=_C1170 ,C556_=_C1171 ,C556_=_C1172 ,C634_=_C637 ,C634_=_C763 ,\nC634_=_C808 ,C634_=_C810 ,C634_=_C811 ,C634_=_C812 ,C634_=_C813 ,C634_=_C814 ,\nC634_=_C815 ,C634_=_C816 ,C634_=_C817 ,C634_=_C818 ,C634_=_C819 ,C634_=_C820 ,\nC634_=_C821 ,C634_=_C822 ,C634_=_C823 ,C634_=_C824 ,C634_=_C825 ,C634_=_C826 ,\nC637_=_C895 ,C637_=_C1030 ,C637_=_C1151 ,C637_=_C1152 ,C637_=_C1153 ,C637_=_C1154 ,\nC637_=_C1155 ,C637_=_C1156 ,C637_=_C1157 ,C637_=_C1158 ,C637_=_C1159 ,C637_=_C1160 ,\nC637_=_C1161 ,C637_=_C1162 ,C637_=_C1163 ,C637_=_C1164 ,C637_=_C1165 ,C637_=_C1166 ,\nC637_=_C1167 ,C637_=_C1168 ,C637_=_C1169 ,C637_=_C1170 ,C637_=_C1171 ,C637_=_C1172 ,\nC763_=_C808 ,C763_=_C810 ,C763_=_C811 ,C763_=_C812 ,C763_=_C813 ,C763_=_C814 ,\nC763_=_C815 ,C763_=_C816 ,C763_=_C817 ,C763_=_C818 ,C763_=_C819 ,C763_=_C820 ,\nC763_=_C821 ,C763_=_C822 ,C763_=_C823 ,C763_=_C824 ,C763_=_C825 ,C763_=_C826 ,\nC808_=_C810 ,C808_=_C811 ,C808_=_C812 ,C808_=_C813 ,C808_=_C814 ,C808_=_C815 ,\nC808_=_C816 ,C808_=_C817 ,C808_=_C818 ,C808_=_C819 ,C808_=_C820 ,C808_=_C821 ,\nC808_=_C822 ,C808_=_C823 ,C808_=_C824 ,C808_=_C825 ,C808_=_C826 ,C810_=_C811 ,\nC810_=_C812 ,C810_=_C813 ,C810_=_C814 ,C810_=_C815 ,C810_=_C816 ,C810_=_C817 ,\nC810_=_C818 ,C810_=_C819 ,C810_=_C820 ,C810_=_C821 ,C810_=_C822 ,C810_=_C823 ,\nC810_=_C824 ,C810_=_C825 ,C810_=_C826 ,C811_=_C812 ,C811_=_C813 ,C811_=_C814 ,\nC811_=_C815 ,C811_=_C816 ,C811_=_C817 ,C811_=_C818 ,C811_=_C819 ,C811_=_C820 ,\nC811_=_C821 ,C811_=_C822 ,C811_=_C823 ,C811_=_C824 ,C811_=_C825 ,C811_=_C826 ,\nC812_=_C813 ,C812_=_C814 ,C812_=_C815 ,C812_=_C816 ,C812_=_C817 ,C812_=_C818 ,\nC812_=_C819 ,C812_=_C820 ,C812_=_C821 ,C812_=_C822 ,C812_=_C823 ,C812_=_C824 ,\nC812_=_C825 ,C812_=_C826 ,C812_=_C1153 ,C813_=_C814 ,C813_=_C815 ,C813_=_C816 ,\nC813_=_C817 ,C813_=_C818 ,C813_=_C819 ,C813_=_C820 ,C813_=_C821 ,C813_=_C822 ,\nC813_=_C823 ,C813_=_C824 ,C813_=_C825 ,C813_=_C826 ,C813_=_C1154 ,C814_=_C815 ,\nC814_=_C816 ,C814_=_C817 ,C814_=_C818 ,C814_=_C819 ,C814_=_C820 ,C814_=_C821 ,\nC814_=_C822 ,C814_=_C823 ,C814_=_C824 ,C814_=_C825 ,C814_=_C826 ,C815_=_C816 ,\nC815_=_C817 ,C815_=_C818 ,C815_=_C819 ,C815_=_C820 ,C815_=_C821 ,C815_=_C822 ,\nC815_=_C823 ,C815_=_C824 ,C815_=_C825 ,C815_=_C826 ,C816_=_C817 ,C816_=_C818 ,\nC816_=_C819 ,C816_=_C820 ,C816_=_C821 ,C816_=_C822 ,C816_=_C823 ,C816_=_C824 ,\nC816_=_C825 ,C816_=_C826 ,C817_=_C818 ,C817_=_C819 ,C817_=_C820 ,C817_=_C821 ,\nC817_=_C822 ,C817_=_C823 ,C817_=_C824 ,C817_=_C825 ,C817_=_C826 ,C817_=_C1160 ,\nC818_=_C819 ,C818_=_C820 ,C818_=_C821 ,C818_=_C822 ,C818_=_C823 ,C818_=_C824 ,\nC818_=_C825 ,C818_=_C826 ,C818_=_C1162 ,C819_=_C820 ,C819_=_C821 ,C819_=_C822 ,\nC819_=_C823 ,C819_=_C824 ,C819_=_C825 ,C819_=_C826 ,C820_=_C821 ,C820_=_C822 ,\nC820_=_C823 ,C820_=_C824 ,C820_=_C825 ,C820_=_C826 ,C821_=_C822 ,C821_=_C823 ,\nC821_=_C824 ,C821_=_C825 ,C821_=_C826 ,C822_=_C823 ,C822_=_C824 ,C822_=_C825 ,\nC822_=_C826 ,C823_=_C824 ,C823_=_C825 ,C823_=_C826 ,C823_=_C1169 ,C824_=_C825 ,\nC824_=_C826 ,C825_=_C826 ,C825_=_C1171 ,C826_=_C1172 ,C895_=_C1030 ,C895_=_C1151 ,\nC895_=_C1152 ,C895_=_C1153 ,C895_=_C1154 ,C895_=_C1155 ,C895_=_C1156 ,C895_=_C1157 ,\nC895_=_C1158 ,C895_=_C1159 ,C895_=_C1160 ,C895_=_C1161 ,C895_=_C1162 ,C895_=_C1163 ,\nC895_=_C1164 ,C895_=_C1165 ,C895_=_C1166 ,C895_=_C1167 ,C895_=_C1168 ,C895_=_C1169 ,\nC895_=_C1170 ,C895_=_C1171 ,C895_=_C1172 ,C1030_=_C1151 ,C1030_=_C1152 ,C1030_=_C1153 ,\nC1030_=_C1154 ,C1030_=_C1155 ,C1030_=_C1156 ,C1030_=_C1157 ,C1030_=_C1158 ,C1030_=_C1159 ,\nC1030_=_C1160 ,C1030_=_C1161 ,C1030_=_C1162 ,C1030_=_C1163 ,C1030_=_C1164 ,C1030_=_C1165 ,\nC1030_=_C1166 ,C1030_=_C1167 ,C1030_=_C1168 ,C1030_=_C1169 ,C1030_=_C1170 ,C1030_=_C1171 ,\nC1030_=_C1172 ,C1151_=_C1152 ,C1151_=_C1153 ,C1151_=_C1154 ,C1151_=_C1155 ,C1151_=_C1156 ,\nC1151_=_C1157 ,C1151_=_C1158 ,C1151_=_C1159 ,C1151_=_C1160 ,C1151_=_C1161 ,C1151_=_C1162 ,\nC1151_=_C1163 ,C1151_=_C1164 ,C1151_=_C1165 ,C1151_=_C1166 ,C1151_=_C1167 ,C1151_=_C1168 ,\nC1151_=_C1169 ,C1151_=_C1170 ,C1151_=_C1171 ,C1151_=_C1172 ,C1152_=_C1153 ,C1152_=_C1154 ,\nC1152_=_C1155 ,C1152_=_C1156 ,C1152_=_C1157 ,C1152_=_C1158 ,C1152_=_C1159 ,C1152_=_C1160 ,\nC1152_=_C1161 ,C1152_=_C1162 ,C1152_=_C1163 ,C1152_=_C1164 ,C1152_=_C1165 ,C1152_=_C1166 ,\nC1152_=_C1167 ,C1152_=_C1168 ,C1152_=_C1169 ,C1152_=_C1170 ,C1152_=_C1171 ,C1152_=_C1172 ,\nC1153_=_C1154 ,C1153_=_C1155 ,C1153_=_C1156 ,C1153_=_C1157 ,C1153_=_C1158 ,C1153_=_C1159 ,\nC1153_=_C1160 ,C1153_=_C1161 ,C1153_=_C1162 ,C1153_=_C1163 ,C1153_=_C1164 ,C1153_=_C1165 ,\nC1153_=_C1166 ,C1153_=_C1167 ,C1153_=_C1168 ,C1153_=_C1169 ,C1153_=_C1170 ,C1153_=_C1171 ,\nC1153_=_C1172 ,C1154_=_C1155 ,C1154_=_C1156 ,C1154_=_C1157 ,C1154_=_C1158 ,C1154_=_C1159 ,\nC1154_=_C1160 ,C1154_=_C1161 ,C1154_=_C1162</w:t>
      </w:r>
    </w:p>
    <w:p>
      <w:pPr>
        <w:pStyle w:val="PreformattedText"/>
        <w:bidi w:val="0"/>
        <w:spacing w:before="0" w:after="0"/>
        <w:jc w:val="left"/>
        <w:rPr/>
      </w:pPr>
      <w:r>
        <w:rPr/>
        <w:t xml:space="preserve"> </w:t>
      </w:r>
      <w:r>
        <w:rPr/>
        <w:t>,C1154_=_C1163 ,C1154_=_C1164 ,C1154_=_C1165 ,\nC1154_=_C1166 ,C1154_=_C1167 ,C1154_=_C1168 ,C1154_=_C1169 ,C1154_=_C1170 ,C1154_=_C1171 ,\nC1154_=_C1172 ,C1155_=_C1156 ,C1155_=_C1157 ,C1155_=_C1158 ,C1155_=_C1159 ,C1155_=_C1160 ,\nC1155_=_C1161 ,C1155_=_C1162 ,C1155_=_C1163 ,C1155_=_C1164 ,C1155_=_C1165 ,C1155_=_C1166 ,\nC1155_=_C1167 ,C1155_=_C1168 ,C1155_=_C1169 ,C1155_=_C1170 ,C1155_=_C1171 ,C1155_=_C1172 ,\nC1156_=_C1157 ,C1156_=_C1158 ,C1156_=_C1159 ,C1156_=_C1160 ,C1156_=_C1161 ,C1156_=_C1162 ,\nC1156_=_C1163 ,C1156_=_C1164 ,C1156_=_C1165 ,C1156_=_C1166 ,C1156_=_C1167 ,C1156_=_C1168 ,\nC1156_=_C1169 ,C1156_=_C1170 ,C1156_=_C1171 ,C1156_=_C1172 ,C1157_=_C1158 ,C1157_=_C1159 ,\nC1157_=_C1160 ,C1157_=_C1161 ,C1157_=_C1162 ,C1157_=_C1163 ,C1157_=_C1164 ,C1157_=_C1165 ,\nC1157_=_C1166 ,C1157_=_C1167 ,C1157_=_C1168 ,C1157_=_C1169 ,C1157_=_C1170 ,C1157_=_C1171 ,\nC1157_=_C1172 ,C1158_=_C1159 ,C1158_=_C1160 ,C1158_=_C1161 ,C1158_=_C1162 ,C1158_=_C1163 ,\nC1158_=_C1164 ,C1158_=_C1165 ,C1158_=_C1166 ,C1158_=_C1167 ,C1158_=_C1168 ,C1158_=_C1169 ,\nC1158_=_C1170 ,C1158_=_C1171 ,C1158_=_C1172 ,C1159_=_C1160 ,C1159_=_C1161 ,C1159_=_C1162 ,\nC1159_=_C1163 ,C1159_=_C1164 ,C1159_=_C1165 ,C1159_=_C1166 ,C1159_=_C1167 ,C1159_=_C1168 ,\nC1159_=_C1169 ,C1159_=_C1170 ,C1159_=_C1171 ,C1159_=_C1172 ,C1160_=_C1161 ,C1160_=_C1162 ,\nC1160_=_C1163 ,C1160_=_C1164 ,C1160_=_C1165 ,C1160_=_C1166 ,C1160_=_C1167 ,C1160_=_C1168 ,\nC1160_=_C1169 ,C1160_=_C1170 ,C1160_=_C1171 ,C1160_=_C1172 ,C1161_=_C1162 ,C1161_=_C1163 ,\nC1161_=_C1164 ,C1161_=_C1165 ,C1161_=_C1166 ,C1161_=_C1167 ,C1161_=_C1168 ,C1161_=_C1169 ,\nC1161_=_C1170 ,C1161_=_C1171 ,C1161_=_C1172 ,C1162_=_C1163 ,C1162_=_C1164 ,C1162_=_C1165 ,\nC1162_=_C1166 ,C1162_=_C1167 ,C1162_=_C1168 ,C1162_=_C1169 ,C1162_=_C1170 ,C1162_=_C1171 ,\nC1162_=_C1172 ,C1163_=_C1164 ,C1163_=_C1165 ,C1163_=_C1166 ,C1163_=_C1167 ,C1163_=_C1168 ,\nC1163_=_C1169 ,C1163_=_C1170 ,C1163_=_C1171 ,C1163_=_C1172 ,C1164_=_C1165 ,C1164_=_C1166 ,\nC1164_=_C1167 ,C1164_=_C1168 ,C1164_=_C1169 ,C1164_=_C1170 ,C1164_=_C1171 ,C1164_=_C1172 ,\nC1165_=_C1166 ,C1165_=_C1167 ,C1165_=_C1168 ,C1165_=_C1169 ,C1165_=_C1170 ,C1165_=_C1171 ,\nC1165_=_C1172 ,C1166_=_C1167 ,C1166_=_C1168 ,C1166_=_C1169 ,C1166_=_C1170 ,C1166_=_C1171 ,\nC1166_=_C1172 ,C1167_=_C1168 ,C1167_=_C1169 ,C1167_=_C1170 ,C1167_=_C1171 ,C1167_=_C1172 ,\nC1168_=_C1169 ,C1168_=_C1170 ,C1168_=_C1171 ,C1168_=_C1172 ,C1169_=_C1170 ,C1169_=_C1171 ,\nC1169_=_C1172 ,C1170_=_C1171 ,C1170_=_C1172 ,C1171_=_C1172 ,"];316[shape=box, label="id:316 level: 7\n54: C425 C443 C639 C659 C812 \nC826 C939 C961 C1153 C1172 C1396 \nC1476 C1477 C1478 C1479 C1480 C1481 \nC1482 C1483 C1484 C1485 C1486 C1487 \nC1488 C1489 C1490 C1491 C1492 C1493 \nC1494 C1495 C1496 C1562 C1920 C2033 \nC2235 C2274 C2306 C2472 C2493 C2647 \nC2686 C2955 C3081 C3425 C3436 C3589 \nC3604 C3852 C3981 C3997 C4062 C4080 \nC4110 \n746: C425_=_C443( C425 C443 ) C425_=_C639( C425 C639 ) C425_=_C812( C425 C812 ) C425_=_C939( C425 C939 ) C425_=_C1153( C425 C1153 ) \nC425_=_C1396( C425 C1396 ) C425_=_C1476( C425 C1476 ) C425_=_C1477( C425 C1477 ) C425_=_C1478( C425 C1478 ) C425_=_C1479( C425 C1479 ) C425_=_C1480( C425 C1480 ) \nC425_=_C1481( C425 C1481 ) C425_=_C1482( C425 C1482 ) C425_=_C1483( C425 C1483 ) C425_=_C1484( C425 C1484 ) C425_=_C1485( C425 C1485 ) C425_=_C1486( C425 C1486 ) \nC425_=_C1487( C425 C1487 ) C425_=_C1488( C425 C1488 ) C425_=_C1489( C425 C1489 ) C425_=_C1490( C425 C1490 ) C425_=_C1491( C425 C1491 ) C425_=_C1492( C425 C1492 ) \nC425_=_C1493( C425 C1493 ) C425_=_C1494( C425 C1494 ) C425_=_C1495( C425 C1495 ) C425_=_C1496( C425 C1496 ) C443_=_C659( C443 C659 ) C443_=_C826( C443 C826 ) \nC443_=_C961( C443 C961 ) C443_=_C1172( C443 C1172 ) C443_=_C1496( C443 C1496 ) C443_=_C1562( C443 C1562 ) C443_=_C1920( C443 C1920 ) C443_=_C2033( C443 C2033 ) \nC443_=_C2235( C443 C2235 ) C443_=_C2274( C443 C2274 ) C443_=_C2306( C443 C2306 ) C443_=_C2472( C443 C2472 ) C443_=_C2493( C443 C2493 ) C443_=_C2647( C443 C2647 ) \nC443_=_C2686( C443 C2686 ) C443_=_C2955( C443 C2955 ) C443_=_C3081( C443 C3081 ) C443_=_C3425( C443 C3425 ) C443_=_C3436( C443 C3436 ) C443_=_C3589( C443 C3589 ) \nC443_=_C3604( C443 C3604 ) C443_=_C3852( C443 C3852 ) C443_=_C3981( C443 C3981 ) C443_=_C3997( C443 C3997 ) C443_=_C4062( C443 C4062 ) C443_=_C4080( C443 C4080 ) \nC443_=_C4110( C443 C4110 ) C639_=_C659( C639 C659 ) C639_=_C812( C639 C812 ) C639_=_C939( C639 C939 ) C639_=_C1153( C639 C1153 ) C639_=_C1396( C639 C1396 ) \nC639_=_C1476( C639 C1476 ) C639_=_C1477( C639 C1477 ) C639_=_C1478( C639 C1478 ) C639_=_C1479( C639 C1479 ) C639_=_C1480( C639 C1480 ) C639_=_C1481( C639 C1481 ) \nC639_=_C1482( C639 C1482 ) C639_=_C1483( C639 C1483 ) C639_=_C1484( C639 C1484 ) C639_=_C1485( C639 C1485 ) C639_=_C1486( C639 C1486 ) C639_=_C1487( C639 C1487 ) \nC639_=_C1488( C639 C1488 ) C639_=_C1489( C639 C1489 ) C639_=_C1490( C639 C1490 ) C639_=_C1491( C639 C1491 ) C639_=_C1492( C639 C1492 ) C639_=_C1493( C639 C1493 ) \nC639_=_C1494( C639 C1494 ) C639_=_C1495( C639 C1495 ) C639_=_C1496( C639 C1496 ) C659_=_C826( C659 C826 ) C659_=_C961( C659 C961 ) C659_=_C1172( C659 C1172 ) \nC659_=_C1496( C659 C1496 ) C659_=_C1562( C659 C1562 ) C659_=_C1920( C659 C1920 ) C659_=_C2033( C659 C2033 ) C659_=_C2235( C659 C2235 ) C659_=_C2274( C659 C2274 ) \nC659_=_C2306( C659 C2306 ) C659_=_C2472( C659 C2472 ) C659_=_C2493( C659 C2493 ) C659_=_C2647( C659 C2647 ) C659_=_C2686( C659 C2686 ) C659_=_C2955( C659 C2955 ) \nC659_=_C3081( C659 C3081 ) C659_=_C3425( C659 C3425 ) C659_=_C3436( C659 C3436 ) C659_=_C3589( C659 C3589 ) C659_=_C3604( C659 C3604 ) C659_=_C3852( C659 C3852 ) \nC659_=_C3981( C659 C3981 ) C659_=_C3997( C659 C3997 ) C659_=_C4062( C659 C4062 ) C659_=_C4080( C659 C4080 ) C659_=_C4110( C659 C4110 ) C812_=_C826( C812 C826 ) \nC812_=_C939( C812 C939 ) C812_=_C1153( C812 C1153 ) C812_=_C1396( C812 C1396 ) C812_=_C1476( C812 C1476 ) C812_=_C1477( C812 C1477 ) C812_=_C1478( C812 C1478 ) \nC812_=_C1479( C812 C1479 ) C812_=_C1480( C812 C1480 ) C812_=_C1481( C812 C1481 ) C812_=_C1482( C812 C1482 ) C812_=_C1483( C812 C1483 ) C812_=_C1484( C812 C1484 ) \nC812_=_C1485( C812 C1485 ) C812_=_C1486( C812 C1486 ) C812_=_C1487( C812 C1487 ) C812_=_C1488( C812 C1488 ) C812_=_C1489( C812 C1489 ) C812_=_C1490( C812 C1490 ) \nC812_=_C1491( C812 C1491 ) C812_=_C1492( C812 C1492 ) C812_=_C1493( C812 C1493 ) C812_=_C1494( C812 C1494 ) C812_=_C1495( C812 C1495 ) C812_=_C1496( C812 C1496 ) \nC826_=_C961( C826 C961 ) C826_=_C1172( C826 C1172 ) C826_=_C1496( C826 C1496 ) C826_=_C1562( C826 C1562 ) C826_=_C1920( C826 C1920 ) C826_=_C2033( C826 C2033 ) \nC826_=_C2235( C826 C2235 ) C826_=_C2274( C826 C2274 ) C826_=_C2306( C826 C2306 ) C826_=_C2472( C826 C2472 ) C826_=_C2493( C826 C2493 ) C826_=_C2647( C826 C2647 ) \nC826_=_C2686( C826 C2686 ) C826_=_C2955( C826 C2955 ) C826_=_C3081( C826 C3081 ) C826_=_C3425( C826 C3425 ) C826_=_C3436( C826 C3436 ) C826_=_C3589( C826 C3589 ) \nC826_=_C3604( C826 C3604 ) C826_=_C3852( C826 C3852 ) C826_=_C3981( C826 C3981 ) C826_=_C3997( C826 C3997 ) C826_=_C4062( C826 C4062 ) C826_=_C4080( C826 C4080 ) \nC826_=_C4110( C826 C4110 ) C939_=_C961( C939 C961 ) C939_=_C1153( C939 C1153 ) C939_=_C1396( C939 C1396 ) C939_=_C1476( C939 C1476 ) C939_=_C1477( C939 C1477 ) \nC939_=_C1478( C939 C1478 ) C939_=_C1479( C939 C1479 ) C939_=_C1480( C939 C1480 ) C939_=_C1481( C939 C1481 ) C939_=_C1482( C939 C1482 ) C939_=_C1483( C939 C1483 ) \nC939_=_C1484( C939 C1484 ) C939_=_C1485( C939 C1485 ) C939_=_C1486( C939 C1486 ) C939_=_C1487( C939 C1487 ) C939_=_C1488( C939 C1488 ) C939_=_C1489( C939 C1489 ) \nC939_=_C1490( C939 C1490 ) C939_=_C1491( C939 C1491 ) C939_=_C1492( C939 C1492 ) C939_=_C1493( C939 C1493 ) C939_=_C1494( C939 C1494 ) C939_=_C1495( C939 C1495 ) \nC939_=_C1496( C939 C1496 ) C961_=_C1172( C961 C1172 ) C961_=_C1496( C961 C1496 ) C961_=_C1562( C961 C1562 ) C961_=_C1920( C961 C1920 ) C961_=_C2033( C961 C2033 ) \nC961_=_C2235( C961 C2235 ) C961_=_C2274( C961 C2274 ) C961_=_C2306( C961 C2306 ) C961_=_C2472( C961 C2472 ) C961_=_C2493( C961 C2493 ) C961_=_C2647( C961 C2647 ) \nC961_=_C2686( C961 C2686 ) C961_=_C2955( C961 C2955 ) C961_=_C3081( C961 C3081 ) C961_=_C3425( C961 C3425 ) C961_=_C3436( C961 C3436 ) C961_=_C3589( C961 C3589 ) \nC961_=_C3604( C961 C3604 ) C961_=_C3852( C961 C3852 ) C961_=_C3981( C961 C3981 ) C961_=_C3997( C961 C3997 ) C961_=_C4062( C961 C4062 ) C961_=_C4080( C961 C4080 ) \nC961_=_C4110( C961 C4110 ) C1153_=_C1172( C1153 C1172 ) C1153_=_C1396( C1153 C1396 ) C1153_=_C1476( C1153 C1476 ) C1153_=_C1477( C1153 C1477 ) C1153_=_C1478( C1153 C1478 ) \nC1153_=_C1479( C1153 C1479 ) C1153_=_C1480( C1153 C1480 ) C1153_=_C1481( C1153 C1481 ) C1153_=_C1482( C1153 C1482 ) C1153_=_C1483( C1153 C1483 ) C1153_=_C1484( C1153 C1484 ) \nC1153_=_C1485( C1153 C1485 ) C1153_=_C1486( C1153 C1486 ) C1153_=_C1487( C1153 C1487 ) C1153_=_C1488( C1153 C1488 ) C1153_=_C1489( C1153 C1489 ) C1153_=_C1490( C1153 C1490 ) \nC1153_=_C1491( C1153 C1491 ) C1153_=_C1492( C1153 C1492 ) C1153_=_C1493( C1153 C1493 ) C1153_=_C1494( C1153 C1494 ) C1153_=_C1495( C1153 C1495 ) C1153_=_C1496( C1153 C1496 ) \nC1172_=_C1496( C1172 C1496 ) C1172_=_C1562( C1172 C1562 ) C1172_=_C1920( C1172 C1920 ) C1172_=_C2033( C1172 C2033 ) C1172_=_C2235( C1172 C2235 ) C1172_=_C2274( C1172 C2274 ) \nC1172_=_C2306( C1172 C2306 ) C1172_=_C2472( C1172 C2472 ) C1172_=_C2493( C1172 C2493 ) C1172_=_C2647( C1172 C2647 ) C1172_=_C2686( C1172 C2686 ) C1172_=_C2955( C1172 C2955 ) \nC1172_=_C3081( C1172 C3081 ) C1172_=_C3425( C1172 C3425 ) C1172_=_C3436( C1172 C3436 ) C1172_=_C3589( C1172 C3589 ) C1172_=_C3604( C1172 C3604 ) C1172_=_C3852( C1172 C3852 ) \nC1172_=_C3981( C1172 C3981 ) C1172_=_C3997( C1172 C3997 ) C1172_=_C4062( C1172 C4062 ) C1172_=_C4080( C1172 C4080 ) C1172_=_C4110( C1172 C4110 ) C1396_=_C1476( C1396 C1476 ) \nC1396_=_C1477( C1396 C1477 ) C1396_=_C1478( C1396 C1478 ) C1396_=_C1479( C1396 C1479 ) C1396_=_C1480(</w:t>
      </w:r>
    </w:p>
    <w:p>
      <w:pPr>
        <w:pStyle w:val="PreformattedText"/>
        <w:bidi w:val="0"/>
        <w:spacing w:before="0" w:after="0"/>
        <w:jc w:val="left"/>
        <w:rPr/>
      </w:pPr>
      <w:r>
        <w:rPr/>
        <w:t xml:space="preserve"> </w:t>
      </w:r>
      <w:r>
        <w:rPr/>
        <w:t>C1396 C1480 ) C1396_=_C1481( C1396 C1481 ) C1396_=_C1482( C1396 C1482 ) \nC1396_=_C1483( C1396 C1483 ) C1396_=_C1484( C1396 C1484 ) C1396_=_C1485( C1396 C1485 ) C1396_=_C1486( C1396 C1486 ) C1396_=_C1487( C1396 C1487 ) C1396_=_C1488( C1396 C1488 ) \nC1396_=_C1489( C1396 C1489 ) C1396_=_C1490( C1396 C1490 ) C1396_=_C1491( C1396 C1491 ) C1396_=_C1492( C1396 C1492 ) C1396_=_C1493( C1396 C1493 ) C1396_=_C1494( C1396 C1494 ) \nC1396_=_C1495( C1396 C1495 ) C1396_=_C1496( C1396 C1496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0( C1476 C1490 ) C1476_=_C1491( C1476 C1491 ) C1476_=_C1492( C1476 C1492 ) \nC1476_=_C1493( C1476 C1493 ) C1476_=_C1494( C1476 C1494 ) C1476_=_C1495( C1476 C1495 ) C1476_=_C1496( C1476 C1496 ) C1476_=_C1562( C1476 C1562 ) C1477_=_C1478( C1477 C1478 ) \nC1477_=_C1479( C1477 C1479 ) C1477_=_C1480( C1477 C1480 ) C1477_=_C1481( C1477 C1481 ) C1477_=_C1482( C1477 C1482 ) C1477_=_C1483( C1477 C1483 ) C1477_=_C1484( C1477 C1484 ) \nC1477_=_C1485( C1477 C1485 ) C1477_=_C1486( C1477 C1486 ) C1477_=_C1487( C1477 C1487 ) C1477_=_C1488( C1477 C1488 ) C1477_=_C1489( C1477 C1489 ) C1477_=_C1490( C1477 C1490 ) \nC1477_=_C1491( C1477 C1491 ) C1477_=_C1492( C1477 C1492 ) C1477_=_C1493( C1477 C1493 ) C1477_=_C1494( C1477 C1494 ) C1477_=_C1495( C1477 C1495 ) C1477_=_C1496( C1477 C1496 ) \nC1477_=_C2033( C1477 C2033 ) C1478_=_C1479( C1478 C1479 ) C1478_=_C1480( C1478 C1480 ) C1478_=_C1481( C1478 C1481 ) C1478_=_C1482( C1478 C1482 ) C1478_=_C1483( C1478 C1483 ) \nC1478_=_C1484( C1478 C1484 ) C1478_=_C1485( C1478 C1485 ) C1478_=_C1486( C1478 C1486 ) C1478_=_C1487( C1478 C1487 ) C1478_=_C1488( C1478 C1488 ) C1478_=_C1489( C1478 C1489 ) \nC1478_=_C1490( C1478 C1490 ) C1478_=_C1491( C1478 C1491 ) C1478_=_C1492( C1478 C1492 ) C1478_=_C1493( C1478 C1493 ) C1478_=_C1494( C1478 C1494 ) C1478_=_C1495( C1478 C1495 ) \nC1478_=_C1496( C1478 C1496 ) C1478_=_C2306( C1478 C2306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1493( C1479 C1493 ) C1479_=_C1494( C1479 C1494 ) C1479_=_C1495( C1479 C1495 ) \nC1479_=_C1496( C1479 C1496 ) C1480_=_C1481( C1480 C1481 ) C1480_=_C1482( C1480 C1482 ) C1480_=_C1483( C1480 C1483 ) C1480_=_C1484( C1480 C1484 ) C1480_=_C1485( C1480 C1485 ) \nC1480_=_C1486( C1480 C1486 ) C1480_=_C1487( C1480 C1487 ) C1480_=_C1488( C1480 C1488 ) C1480_=_C1489( C1480 C1489 ) C1480_=_C1490( C1480 C1490 ) C1480_=_C1491( C1480 C1491 ) \nC1480_=_C1492( C1480 C1492 ) C1480_=_C1493( C1480 C1493 ) C1480_=_C1494( C1480 C1494 ) C1480_=_C1495( C1480 C1495 ) C1480_=_C1496( C1480 C1496 ) C1480_=_C2493( C1480 C2493 ) \nC1481_=_C1482( C1481 C1482 ) C1481_=_C1483( C1481 C1483 ) C1481_=_C1484( C1481 C1484 ) C1481_=_C1485( C1481 C1485 ) C1481_=_C1486( C1481 C1486 ) C1481_=_C1487( C1481 C1487 ) \nC1481_=_C1488( C1481 C1488 ) C1481_=_C1489( C1481 C1489 ) C1481_=_C1490( C1481 C1490 ) C1481_=_C1491( C1481 C1491 ) C1481_=_C1492( C1481 C1492 ) C1481_=_C1493( C1481 C1493 ) \nC1481_=_C1494( C1481 C1494 ) C1481_=_C1495( C1481 C1495 ) C1481_=_C1496( C1481 C1496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2_=_C1496( C1482 C1496 ) C1482_=_C2955( C1482 C2955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1496( C1483 C1496 ) C1483_=_C3081( C1483 C3081 ) C1484_=_C1485( C1484 C1485 ) C1484_=_C1486( C1484 C1486 ) C1484_=_C1487( C1484 C1487 ) C1484_=_C1488( C1484 C1488 ) \nC1484_=_C1489( C1484 C1489 ) C1484_=_C1490( C1484 C1490 ) C1484_=_C1491( C1484 C1491 ) C1484_=_C1492( C1484 C1492 ) C1484_=_C1493( C1484 C1493 ) C1484_=_C1494( C1484 C1494 ) \nC1484_=_C1495( C1484 C1495 ) C1484_=_C1496( C1484 C1496 ) C1485_=_C1486( C1485 C1486 ) C1485_=_C1487( C1485 C1487 ) C1485_=_C1488( C1485 C1488 ) C1485_=_C1489( C1485 C1489 ) \nC1485_=_C1490( C1485 C1490 ) C1485_=_C1491( C1485 C1491 ) C1485_=_C1492( C1485 C1492 ) C1485_=_C1493( C1485 C1493 ) C1485_=_C1494( C1485 C1494 ) C1485_=_C1495( C1485 C1495 ) \nC1485_=_C1496( C1485 C1496 ) C1486_=_C1487( C1486 C1487 ) C1486_=_C1488( C1486 C1488 ) C1486_=_C1489( C1486 C1489 ) C1486_=_C1490( C1486 C1490 ) C1486_=_C1491( C1486 C1491 ) \nC1486_=_C1492( C1486 C1492 ) C1486_=_C1493( C1486 C1493 ) C1486_=_C1494( C1486 C1494 ) C1486_=_C1495( C1486 C1495 ) C1486_=_C1496( C1486 C1496 ) C1486_=_C3425( C1486 C3425 ) \nC1487_=_C1488( C1487 C1488 ) C1487_=_C1489( C1487 C1489 ) C1487_=_C1490( C1487 C1490 ) C1487_=_C1491( C1487 C1491 ) C1487_=_C1492( C1487 C1492 ) C1487_=_C1493( C1487 C1493 ) \nC1487_=_C1494( C1487 C1494 ) C1487_=_C1495( C1487 C1495 ) C1487_=_C1496( C1487 C1496 ) C1488_=_C1489( C1488 C1489 ) C1488_=_C1490( C1488 C1490 ) C1488_=_C1491( C1488 C1491 ) \nC1488_=_C1492( C1488 C1492 ) C1488_=_C1493( C1488 C1493 ) C1488_=_C1494( C1488 C1494 ) C1488_=_C1495( C1488 C1495 ) C1488_=_C1496( C1488 C1496 ) C1488_=_C3589( C1488 C3589 ) \nC1489_=_C1490( C1489 C1490 ) C1489_=_C1491( C1489 C1491 ) C1489_=_C1492( C1489 C1492 ) C1489_=_C1493( C1489 C1493 ) C1489_=_C1494( C1489 C1494 ) C1489_=_C1495( C1489 C1495 ) \nC1489_=_C1496( C1489 C1496 ) C1490_=_C1491( C1490 C1491 ) C1490_=_C1492( C1490 C1492 ) C1490_=_C1493( C1490 C1493 ) C1490_=_C1494( C1490 C1494 ) C1490_=_C1495( C1490 C1495 ) \nC1490_=_C1496( C1490 C1496 ) C1491_=_C1492( C1491 C1492 ) C1491_=_C1493( C1491 C1493 ) C1491_=_C1494( C1491 C1494 ) C1491_=_C1495( C1491 C1495 ) C1491_=_C1496( C1491 C1496 ) \nC1491_=_C3981( C1491 C3981 ) C1492_=_C1493( C1492 C1493 ) C1492_=_C1494( C1492 C1494 ) C1492_=_C1495( C1492 C1495 ) C1492_=_C1496( C1492 C1496 ) C1492_=_C3997( C1492 C3997 ) \nC1493_=_C1494( C1493 C1494 ) C1493_=_C1495( C1493 C1495 ) C1493_=_C1496( C1493 C1496 ) C1493_=_C4080( C1493 C4080 ) C1494_=_C1495( C1494 C1495 ) C1494_=_C1496( C1494 C1496 ) \nC1495_=_C1496( C1495 C1496 ) C1495_=_C4110( C1495 C4110 ) C1496_=_C1562( C1496 C1562 ) C1496_=_C1920( C1496 C1920 ) C1496_=_C2033( C1496 C2033 ) C1496_=_C2235( C1496 C2235 ) \nC1496_=_C2274( C1496 C2274 ) C1496_=_C2306( C1496 C2306 ) C1496_=_C2472( C1496 C2472 ) C1496_=_C2493( C1496 C2493 ) C1496_=_C2647( C1496 C2647 ) C1496_=_C2686( C1496 C2686 ) \nC1496_=_C2955( C1496 C2955 ) C1496_=_C3081( C1496 C3081 ) C1496_=_C3425( C1496 C3425 ) C1496_=_C3436( C1496 C3436 ) C1496_=_C3589( C1496 C3589 ) C1496_=_C3604( C1496 C3604 ) \nC1496_=_C3852( C1496 C3852 ) C1496_=_C3981( C1496 C3981 ) C1496_=_C3997( C1496 C3997 ) C1496_=_C4062( C1496 C4062 ) C1496_=_C4080( C1496 C4080 ) C1496_=_C4110( C1496 C4110 ) \nC1562_=_C1920( C1562 C1920 ) C1562_=_C2033( C1562 C2033 ) C1562_=_C2235( C1562 C2235 ) C1562_=_C2274( C1562 C2274 ) C1562_=_C2306( C1562 C2306 ) C1562_=_C2472( C1562 C2472 ) \nC1562_=_C2493( C1562 C2493 ) C1562_=_C2647( C1562 C2647 ) C1562_=_C2686( C1562 C2686 ) C1562_=_C2955( C1562 C2955 ) C1562_=_C3081( C1562 C3081 ) C1562_=_C3425( C1562 C3425 ) \nC1562_=_C3436( C1562 C3436 ) C1562_=_C3589( C1562 C3589 ) C1562_=_C3604( C1562 C3604 ) C1562_=_C3852( C1562 C3852 ) C1562_=_C3981( C1562 C3981 ) C1562_=_C3997( C1562 C3997 ) \nC1562_=_C4062( C1562 C4062 ) C1562_=_C4080( C1562 C4080 ) C1562_=_C4110( C1562 C4110 ) C1920_=_C2033( C1920 C2033 ) C1920_=_C2235( C1920 C2235 ) C1920_=_C2274( C1920 C2274 ) \nC1920_=_C2306( C1920 C2306 ) C1920_=_C2472( C1920 C2472 ) C1920_=_C2493( C1920 C2493 ) C1920_=_C2647( C1920 C2647 ) C1920_=_C2686( C1920 C2686 ) C1920_=_C2955( C1920 C2955 ) \nC1920_=_C3081( C1920 C3081 ) C1920_=_C3425( C1920 C3425 ) C1920_=_C3436( C1920 C3436 ) C1920_=_C3589( C1920 C3589 ) C1920_=_C3604( C1920 C3604 ) C1920_=_C3852( C1920 C3852 ) \nC1920_=_C3981( C1920 C3981 ) C1920_=_C3997( C1920 C3997 ) C1920_=_C4062( C1920 C4062 ) C1920_=_C4080( C1920 C4080 ) C1920_=_C4110( C1920 C4110 ) C2033_=_C2235( C2033 C2235 ) \nC2033_=_C2274( C2033 C2274 ) C2033_=_C2306( C2033 C2306 ) C2033_=_C2472( C2033 C2472 ) C2033_=_C2493( C2033 C2493 ) C2033_=_C2647( C2033 C2647 ) C2033_=_C2686( C2033 C2686 ) \nC2033_=_C2955( C2033 C2955 ) C2033_=_C3081( C2033 C3081 ) C2033_=_C3425( C2033 C3425 ) C2033_=_C3436( C2033 C3436 ) C2033_=_C3589( C2033 C3589 ) C2033_=_C3604( C2033 C3604 ) \nC2033_=_C3852( C2033 C3852 ) C2033_=_C3981( C2033 C3981 ) C2033_=_C3997( C2033 C3997 ) C2033_=_C4062( C2033 C4062 ) C2033_=_C4080( C2033 C4080 ) C2033_=_C4110( C2033 C4110 ) \nC2235_=_C2274( C2235 C2274 ) C2235_=_C2306( C2235 C2306 ) C2235_=_C2472( C2235 C2472 ) C2235_=_C2493( C2235 C2493 ) C2235_=_C2647( C2235 C2647 ) C2235_=_C2686( C2235 C2686 ) \nC2235_=_C2955( C2235 C2955 ) C2235_=_C3081( C2235 C3081 ) C2235_=_C3425( C2235 C3425 ) C2235_=_C3436( C2235 C3436 ) C2235_=_C3589( C2235 C3589 ) C2235_=_C3604( C2235 C3604 ) \nC2235_=_C3852( C2235 C3852 ) C2235_=_C3981( C2235 C3981 ) C2235_=_C3997( C2235 C3997 ) C2235_=_C4062( C2235 C4062 ) C2235_=_C4080( C2235 C4080 ) C2235_=_C4110(</w:t>
      </w:r>
    </w:p>
    <w:p>
      <w:pPr>
        <w:pStyle w:val="PreformattedText"/>
        <w:bidi w:val="0"/>
        <w:spacing w:before="0" w:after="0"/>
        <w:jc w:val="left"/>
        <w:rPr/>
      </w:pPr>
      <w:r>
        <w:rPr/>
        <w:t xml:space="preserve"> </w:t>
      </w:r>
      <w:r>
        <w:rPr/>
        <w:t>C2235 C4110 ) \nC2274_=_C2306( C2274 C2306 ) C2274_=_C2472( C2274 C2472 ) C2274_=_C2493( C2274 C2493 ) C2274_=_C2647( C2274 C2647 ) C2274_=_C2686( C2274 C2686 ) C2274_=_C2955( C2274 C2955 ) \nC2274_=_C3081( C2274 C3081 ) C2274_=_C3425( C2274 C3425 ) C2274_=_C3436( C2274 C3436 ) C2274_=_C3589( C2274 C3589 ) C2274_=_C3604( C2274 C3604 ) C2274_=_C3852( C2274 C3852 ) \nC2274_=_C3981( C2274 C3981 ) C2274_=_C3997( C2274 C3997 ) C2274_=_C4062( C2274 C4062 ) C2274_=_C4080( C2274 C4080 ) C2274_=_C4110( C2274 C4110 ) C2306_=_C2472( C2306 C2472 ) \nC2306_=_C2493( C2306 C2493 ) C2306_=_C2647( C2306 C2647 ) C2306_=_C2686( C2306 C2686 ) C2306_=_C2955( C2306 C2955 ) C2306_=_C3081( C2306 C3081 ) C2306_=_C3425( C2306 C3425 ) \nC2306_=_C3436( C2306 C3436 ) C2306_=_C3589( C2306 C3589 ) C2306_=_C3604( C2306 C3604 ) C2306_=_C3852( C2306 C3852 ) C2306_=_C3981( C2306 C3981 ) C2306_=_C3997( C2306 C3997 ) \nC2306_=_C4062( C2306 C4062 ) C2306_=_C4080( C2306 C4080 ) C2306_=_C4110( C2306 C4110 ) C2472_=_C2493( C2472 C2493 ) C2472_=_C2647( C2472 C2647 ) C2472_=_C2686( C2472 C2686 ) \nC2472_=_C2955( C2472 C2955 ) C2472_=_C3081( C2472 C3081 ) C2472_=_C3425( C2472 C3425 ) C2472_=_C3436( C2472 C3436 ) C2472_=_C3589( C2472 C3589 ) C2472_=_C3604( C2472 C3604 ) \nC2472_=_C3852( C2472 C3852 ) C2472_=_C3981( C2472 C3981 ) C2472_=_C3997( C2472 C3997 ) C2472_=_C4062( C2472 C4062 ) C2472_=_C4080( C2472 C4080 ) C2472_=_C4110( C2472 C4110 ) \nC2493_=_C2647( C2493 C2647 ) C2493_=_C2686( C2493 C2686 ) C2493_=_C2955( C2493 C2955 ) C2493_=_C3081( C2493 C3081 ) C2493_=_C3425( C2493 C3425 ) C2493_=_C3436( C2493 C3436 ) \nC2493_=_C3589( C2493 C3589 ) C2493_=_C3604( C2493 C3604 ) C2493_=_C3852( C2493 C3852 ) C2493_=_C3981( C2493 C3981 ) C2493_=_C3997( C2493 C3997 ) C2493_=_C4062( C2493 C4062 ) \nC2493_=_C4080( C2493 C4080 ) C2493_=_C4110( C2493 C4110 ) C2647_=_C2686( C2647 C2686 ) C2647_=_C2955( C2647 C2955 ) C2647_=_C3081( C2647 C3081 ) C2647_=_C3425( C2647 C3425 ) \nC2647_=_C3436( C2647 C3436 ) C2647_=_C3589( C2647 C3589 ) C2647_=_C3604( C2647 C3604 ) C2647_=_C3852( C2647 C3852 ) C2647_=_C3981( C2647 C3981 ) C2647_=_C3997( C2647 C3997 ) \nC2647_=_C4062( C2647 C4062 ) C2647_=_C4080( C2647 C4080 ) C2647_=_C4110( C2647 C4110 ) C2686_=_C2955( C2686 C2955 ) C2686_=_C3081( C2686 C3081 ) C2686_=_C3425( C2686 C3425 ) \nC2686_=_C3436( C2686 C3436 ) C2686_=_C3589( C2686 C3589 ) C2686_=_C3604( C2686 C3604 ) C2686_=_C3852( C2686 C3852 ) C2686_=_C3981( C2686 C3981 ) C2686_=_C3997( C2686 C3997 ) \nC2686_=_C4062( C2686 C4062 ) C2686_=_C4080( C2686 C4080 ) C2686_=_C4110( C2686 C4110 ) C2955_=_C3081( C2955 C3081 ) C2955_=_C3425( C2955 C3425 ) C2955_=_C3436( C2955 C3436 ) \nC2955_=_C3589( C2955 C3589 ) C2955_=_C3604( C2955 C3604 ) C2955_=_C3852( C2955 C3852 ) C2955_=_C3981( C2955 C3981 ) C2955_=_C3997( C2955 C3997 ) C2955_=_C4062( C2955 C4062 ) \nC2955_=_C4080( C2955 C4080 ) C2955_=_C4110( C2955 C4110 ) C3081_=_C3425( C3081 C3425 ) C3081_=_C3436( C3081 C3436 ) C3081_=_C3589( C3081 C3589 ) C3081_=_C3604( C3081 C3604 ) \nC3081_=_C3852( C3081 C3852 ) C3081_=_C3981( C3081 C3981 ) C3081_=_C3997( C3081 C3997 ) C3081_=_C4062( C3081 C4062 ) C3081_=_C4080( C3081 C4080 ) C3081_=_C4110( C3081 C4110 ) \nC3425_=_C3436( C3425 C3436 ) C3425_=_C3589( C3425 C3589 ) C3425_=_C3604( C3425 C3604 ) C3425_=_C3852( C3425 C3852 ) C3425_=_C3981( C3425 C3981 ) C3425_=_C3997( C3425 C3997 ) \nC3425_=_C4062( C3425 C4062 ) C3425_=_C4080( C3425 C4080 ) C3425_=_C4110( C3425 C4110 ) C3436_=_C3589( C3436 C3589 ) C3436_=_C3604( C3436 C3604 ) C3436_=_C3852( C3436 C3852 ) \nC3436_=_C3981( C3436 C3981 ) C3436_=_C3997( C3436 C3997 ) C3436_=_C4062( C3436 C4062 ) C3436_=_C4080( C3436 C4080 ) C3436_=_C4110( C3436 C4110 ) C3589_=_C3604( C3589 C3604 ) \nC3589_=_C3852( C3589 C3852 ) C3589_=_C3981( C3589 C3981 ) C3589_=_C3997( C3589 C3997 ) C3589_=_C4062( C3589 C4062 ) C3589_=_C4080( C3589 C4080 ) C3589_=_C4110( C3589 C4110 ) \nC3604_=_C3852( C3604 C3852 ) C3604_=_C3981( C3604 C3981 ) C3604_=_C3997( C3604 C3997 ) C3604_=_C4062( C3604 C4062 ) C3604_=_C4080( C3604 C4080 ) C3604_=_C4110( C3604 C4110 ) \nC3852_=_C3981( C3852 C3981 ) C3852_=_C3997( C3852 C3997 ) C3852_=_C4062( C3852 C4062 ) C3852_=_C4080( C3852 C4080 ) C3852_=_C4110( C3852 C4110 ) C3981_=_C3997( C3981 C3997 ) \nC3981_=_C4062( C3981 C4062 ) C3981_=_C4080( C3981 C4080 ) C3981_=_C4110( C3981 C4110 ) C3997_=_C4062( C3997 C4062 ) C3997_=_C4080( C3997 C4080 ) C3997_=_C4110( C3997 C4110 ) \nC4062_=_C4080( C4062 C4080 ) C4062_=_C4110( C4062 C4110 ) C4080_=_C4110( C4080 C4110 ) "];227-&gt;316[label="53: C425 C443 C639 C659 C812 \nC826 C939 C961 C1153 C1172 C1396 \nC1476 C1477 C1478 C1479 C1480 C1481 \nC1482 C1483 C1484 C1485 C1486 C1487 \nC1488 C1489 C1490 C1491 C1492 C1493 \nC1494 C1495 C1562 C1920 C2033 C2235 \nC2274 C2306 C2472 C2493 C2647 C2686 \nC2955 C3081 C3425 C3436 C3589 C3604 \nC3852 C3981 C3997 C4062 C4080 C4110 \n693: C425_=_C443 ,C425_=_C639 ,C425_=_C812 ,C425_=_C939 ,C425_=_C1153 ,\nC425_=_C1396 ,C425_=_C1476 ,C425_=_C1477 ,C425_=_C1478 ,C425_=_C1479 ,C425_=_C1480 ,\nC425_=_C1481 ,C425_=_C1482 ,C425_=_C1483 ,C425_=_C1484 ,C425_=_C1485 ,C425_=_C1486 ,\nC425_=_C1487 ,C425_=_C1488 ,C425_=_C1489 ,C425_=_C1490 ,C425_=_C1491 ,C425_=_C1492 ,\nC425_=_C1493 ,C425_=_C1494 ,C425_=_C1495 ,C443_=_C659 ,C443_=_C826 ,C443_=_C961 ,\nC443_=_C1172 ,C443_=_C1562 ,C443_=_C1920 ,C443_=_C2033 ,C443_=_C2235 ,C443_=_C2274 ,\nC443_=_C2306 ,C443_=_C2472 ,C443_=_C2493 ,C443_=_C2647 ,C443_=_C2686 ,C443_=_C2955 ,\nC443_=_C3081 ,C443_=_C3425 ,C443_=_C3436 ,C443_=_C3589 ,C443_=_C3604 ,C443_=_C3852 ,\nC443_=_C3981 ,C443_=_C3997 ,C443_=_C4062 ,C443_=_C4080 ,C443_=_C4110 ,C639_=_C659 ,\nC639_=_C812 ,C639_=_C939 ,C639_=_C1153 ,C639_=_C1396 ,C639_=_C1476 ,C639_=_C1477 ,\nC639_=_C1478 ,C639_=_C1479 ,C639_=_C1480 ,C639_=_C1481 ,C639_=_C1482 ,C639_=_C1483 ,\nC639_=_C1484 ,C639_=_C1485 ,C639_=_C1486 ,C639_=_C1487 ,C639_=_C1488 ,C639_=_C1489 ,\nC639_=_C1490 ,C639_=_C1491 ,C639_=_C1492 ,C639_=_C1493 ,C639_=_C1494 ,C639_=_C1495 ,\nC659_=_C826 ,C659_=_C961 ,C659_=_C1172 ,C659_=_C1562 ,C659_=_C1920 ,C659_=_C2033 ,\nC659_=_C2235 ,C659_=_C2274 ,C659_=_C2306 ,C659_=_C2472 ,C659_=_C2493 ,C659_=_C2647 ,\nC659_=_C2686 ,C659_=_C2955 ,C659_=_C3081 ,C659_=_C3425 ,C659_=_C3436 ,C659_=_C3589 ,\nC659_=_C3604 ,C659_=_C3852 ,C659_=_C3981 ,C659_=_C3997 ,C659_=_C4062 ,C659_=_C4080 ,\nC659_=_C4110 ,C812_=_C826 ,C812_=_C939 ,C812_=_C1153 ,C812_=_C1396 ,C812_=_C1476 ,\nC812_=_C1477 ,C812_=_C1478 ,C812_=_C1479 ,C812_=_C1480 ,C812_=_C1481 ,C812_=_C1482 ,\nC812_=_C1483 ,C812_=_C1484 ,C812_=_C1485 ,C812_=_C1486 ,C812_=_C1487 ,C812_=_C1488 ,\nC812_=_C1489 ,C812_=_C1490 ,C812_=_C1491 ,C812_=_C1492 ,C812_=_C1493 ,C812_=_C1494 ,\nC812_=_C1495 ,C826_=_C961 ,C826_=_C1172 ,C826_=_C1562 ,C826_=_C1920 ,C826_=_C2033 ,\nC826_=_C2235 ,C826_=_C2274 ,C826_=_C2306 ,C826_=_C2472 ,C826_=_C2493 ,C826_=_C2647 ,\nC826_=_C2686 ,C826_=_C2955 ,C826_=_C3081 ,C826_=_C3425 ,C826_=_C3436 ,C826_=_C3589 ,\nC826_=_C3604 ,C826_=_C3852 ,C826_=_C3981 ,C826_=_C3997 ,C826_=_C4062 ,C826_=_C4080 ,\nC826_=_C4110 ,C939_=_C961 ,C939_=_C1153 ,C939_=_C1396 ,C939_=_C1476 ,C939_=_C1477 ,\nC939_=_C1478 ,C939_=_C1479 ,C939_=_C1480 ,C939_=_C1481 ,C939_=_C1482 ,C939_=_C1483 ,\nC939_=_C1484 ,C939_=_C1485 ,C939_=_C1486 ,C939_=_C1487 ,C939_=_C1488 ,C939_=_C1489 ,\nC939_=_C1490 ,C939_=_C1491 ,C939_=_C1492 ,C939_=_C1493 ,C939_=_C1494 ,C939_=_C1495 ,\nC961_=_C1172 ,C961_=_C1562 ,C961_=_C1920 ,C961_=_C2033 ,C961_=_C2235 ,C961_=_C2274 ,\nC961_=_C2306 ,C961_=_C2472 ,C961_=_C2493 ,C961_=_C2647 ,C961_=_C2686 ,C961_=_C2955 ,\nC961_=_C3081 ,C961_=_C3425 ,C961_=_C3436 ,C961_=_C3589 ,C961_=_C3604 ,C961_=_C3852 ,\nC961_=_C3981 ,C961_=_C3997 ,C961_=_C4062 ,C961_=_C4080 ,C961_=_C4110 ,C1153_=_C1172 ,\nC1153_=_C1396 ,C1153_=_C1476 ,C1153_=_C1477 ,C1153_=_C1478 ,C1153_=_C1479 ,C1153_=_C1480 ,\nC1153_=_C1481 ,C1153_=_C1482 ,C1153_=_C1483 ,C1153_=_C1484 ,C1153_=_C1485 ,C1153_=_C1486 ,\nC1153_=_C1487 ,C1153_=_C1488 ,C1153_=_C1489 ,C1153_=_C1490 ,C1153_=_C1491 ,C1153_=_C1492 ,\nC1153_=_C1493 ,C1153_=_C1494 ,C1153_=_C1495 ,C1172_=_C1562 ,C1172_=_C1920 ,C1172_=_C2033 ,\nC1172_=_C2235 ,C1172_=_C2274 ,C1172_=_C2306 ,C1172_=_C2472 ,C1172_=_C2493 ,C1172_=_C2647 ,\nC1172_=_C2686 ,C1172_=_C2955 ,C1172_=_C3081 ,C1172_=_C3425 ,C1172_=_C3436 ,C1172_=_C3589 ,\nC1172_=_C3604 ,C1172_=_C3852 ,C1172_=_C3981 ,C1172_=_C3997 ,C1172_=_C4062 ,C1172_=_C4080 ,\nC1172_=_C4110 ,C1396_=_C1476 ,C1396_=_C1477 ,C1396_=_C1478 ,C1396_=_C1479 ,C1396_=_C1480 ,\nC1396_=_C1481 ,C1396_=_C1482 ,C1396_=_C1483 ,C1396_=_C1484 ,C1396_=_C1485 ,C1396_=_C1486 ,\nC1396_=_C1487 ,C1396_=_C1488 ,C1396_=_C1489 ,C1396_=_C1490 ,C1396_=_C1491 ,C1396_=_C1492 ,\nC1396_=_C1493 ,C1396_=_C1494 ,C1396_=_C1495 ,C1476_=_C1477 ,C1476_=_C1478 ,C1476_=_C1479 ,\nC1476_=_C1480 ,C1476_=_C1481 ,C1476_=_C1482 ,C1476_=_C1483 ,C1476_=_C1484 ,C1476_=_C1485 ,\nC1476_=_C1486 ,C1476_=_C1487 ,C1476_=_C1488 ,C1476_=_C1489 ,C1476_=_C1490 ,C1476_=_C1491 ,\nC1476_=_C1492 ,C1476_=_C1493 ,C1476_=_C1494 ,C1476_=_C1495 ,C1476_=_C1562 ,C1477_=_C1478 ,\nC1477_=_C1479 ,C1477_=_C1480 ,C1477_=_C1481 ,C1477_=_C1482 ,C1477_=_C1483 ,C1477_=_C1484 ,\nC1477_=_C1485 ,C1477_=_C1486 ,C1477_=_C1487 ,C1477_=_C1488 ,C1477_=_C1489 ,C1477_=_C1490 ,\nC1477_=_C1491 ,C1477_=_C1492 ,C1477_=_C1493 ,C1477_=_C1494 ,C1477_=_C1495 ,C1477_=_C2033 ,\nC1478_=_C1479 ,C1478_=_C1480 ,C1478_=_C1481 ,C1478_=_C1482 ,C1478_=_C1483 ,C1478_=_C1484 ,\nC1478_=_C1485 ,C1478_=_C1486 ,C1478_=_C1487 ,C1478_=_C1488 ,C1478_=_C1489 ,C1478_=_C1490 ,\nC1478_=_C1491 ,C1478_=_C1492 ,C1478_=_C1493 ,C1478_=_C1494 ,C1478_=_C1495 ,C1478_=_C2306 ,\nC1479_=_C1480 ,C1479_=_C1481 ,C1479_=_C1482 ,C1479_=_C1483 ,C1479_=_C1484 ,C1479_=_C1485 ,\nC1479_=_C1486 ,C1479_=_C1487 ,C1479_=_C1488 ,C1479_=_C1489 ,C1479_=_C1490 ,C1479_=_C1491 ,\nC1479_=_C1492 ,C1479_=_C1493 ,C1479_=_C1494 ,C1479_=_C1495 ,C1480_=_C1481 ,C1480_=_C1482 ,\nC1480_=_C1483 ,C1480_=_C1484 ,C1480_=_C1485 ,C1480_=_C1486 ,C1480_=_C1487 ,C1480_=_C1488 ,\nC1480_=_C1489 ,C1480_=_C1490</w:t>
      </w:r>
    </w:p>
    <w:p>
      <w:pPr>
        <w:pStyle w:val="PreformattedText"/>
        <w:bidi w:val="0"/>
        <w:spacing w:before="0" w:after="0"/>
        <w:jc w:val="left"/>
        <w:rPr/>
      </w:pPr>
      <w:r>
        <w:rPr/>
        <w:t xml:space="preserve"> </w:t>
      </w:r>
      <w:r>
        <w:rPr/>
        <w:t>,C1480_=_C1491 ,C1480_=_C1492 ,C1480_=_C1493 ,C1480_=_C1494 ,\nC1480_=_C1495 ,C1480_=_C2493 ,C1481_=_C1482 ,C1481_=_C1483 ,C1481_=_C1484 ,C1481_=_C1485 ,\nC1481_=_C1486 ,C1481_=_C1487 ,C1481_=_C1488 ,C1481_=_C1489 ,C1481_=_C1490 ,C1481_=_C1491 ,\nC1481_=_C1492 ,C1481_=_C1493 ,C1481_=_C1494 ,C1481_=_C1495 ,C1482_=_C1483 ,C1482_=_C1484 ,\nC1482_=_C1485 ,C1482_=_C1486 ,C1482_=_C1487 ,C1482_=_C1488 ,C1482_=_C1489 ,C1482_=_C1490 ,\nC1482_=_C1491 ,C1482_=_C1492 ,C1482_=_C1493 ,C1482_=_C1494 ,C1482_=_C1495 ,C1482_=_C2955 ,\nC1483_=_C1484 ,C1483_=_C1485 ,C1483_=_C1486 ,C1483_=_C1487 ,C1483_=_C1488 ,C1483_=_C1489 ,\nC1483_=_C1490 ,C1483_=_C1491 ,C1483_=_C1492 ,C1483_=_C1493 ,C1483_=_C1494 ,C1483_=_C1495 ,\nC1483_=_C3081 ,C1484_=_C1485 ,C1484_=_C1486 ,C1484_=_C1487 ,C1484_=_C1488 ,C1484_=_C1489 ,\nC1484_=_C1490 ,C1484_=_C1491 ,C1484_=_C1492 ,C1484_=_C1493 ,C1484_=_C1494 ,C1484_=_C1495 ,\nC1485_=_C1486 ,C1485_=_C1487 ,C1485_=_C1488 ,C1485_=_C1489 ,C1485_=_C1490 ,C1485_=_C1491 ,\nC1485_=_C1492 ,C1485_=_C1493 ,C1485_=_C1494 ,C1485_=_C1495 ,C1486_=_C1487 ,C1486_=_C1488 ,\nC1486_=_C1489 ,C1486_=_C1490 ,C1486_=_C1491 ,C1486_=_C1492 ,C1486_=_C1493 ,C1486_=_C1494 ,\nC1486_=_C1495 ,C1486_=_C3425 ,C1487_=_C1488 ,C1487_=_C1489 ,C1487_=_C1490 ,C1487_=_C1491 ,\nC1487_=_C1492 ,C1487_=_C1493 ,C1487_=_C1494 ,C1487_=_C1495 ,C1488_=_C1489 ,C1488_=_C1490 ,\nC1488_=_C1491 ,C1488_=_C1492 ,C1488_=_C1493 ,C1488_=_C1494 ,C1488_=_C1495 ,C1488_=_C3589 ,\nC1489_=_C1490 ,C1489_=_C1491 ,C1489_=_C1492 ,C1489_=_C1493 ,C1489_=_C1494 ,C1489_=_C1495 ,\nC1490_=_C1491 ,C1490_=_C1492 ,C1490_=_C1493 ,C1490_=_C1494 ,C1490_=_C1495 ,C1491_=_C1492 ,\nC1491_=_C1493 ,C1491_=_C1494 ,C1491_=_C1495 ,C1491_=_C3981 ,C1492_=_C1493 ,C1492_=_C1494 ,\nC1492_=_C1495 ,C1492_=_C3997 ,C1493_=_C1494 ,C1493_=_C1495 ,C1493_=_C4080 ,C1494_=_C1495 ,\nC1495_=_C4110 ,C1562_=_C1920 ,C1562_=_C2033 ,C1562_=_C2235 ,C1562_=_C2274 ,C1562_=_C2306 ,\nC1562_=_C2472 ,C1562_=_C2493 ,C1562_=_C2647 ,C1562_=_C2686 ,C1562_=_C2955 ,C1562_=_C3081 ,\nC1562_=_C3425 ,C1562_=_C3436 ,C1562_=_C3589 ,C1562_=_C3604 ,C1562_=_C3852 ,C1562_=_C3981 ,\nC1562_=_C3997 ,C1562_=_C4062 ,C1562_=_C4080 ,C1562_=_C4110 ,C1920_=_C2033 ,C1920_=_C2235 ,\nC1920_=_C2274 ,C1920_=_C2306 ,C1920_=_C2472 ,C1920_=_C2493 ,C1920_=_C2647 ,C1920_=_C2686 ,\nC1920_=_C2955 ,C1920_=_C3081 ,C1920_=_C3425 ,C1920_=_C3436 ,C1920_=_C3589 ,C1920_=_C3604 ,\nC1920_=_C3852 ,C1920_=_C3981 ,C1920_=_C3997 ,C1920_=_C4062 ,C1920_=_C4080 ,C1920_=_C4110 ,\nC2033_=_C2235 ,C2033_=_C2274 ,C2033_=_C2306 ,C2033_=_C2472 ,C2033_=_C2493 ,C2033_=_C2647 ,\nC2033_=_C2686 ,C2033_=_C2955 ,C2033_=_C3081 ,C2033_=_C3425 ,C2033_=_C3436 ,C2033_=_C3589 ,\nC2033_=_C3604 ,C2033_=_C3852 ,C2033_=_C3981 ,C2033_=_C3997 ,C2033_=_C4062 ,C2033_=_C4080 ,\nC2033_=_C4110 ,C2235_=_C2274 ,C2235_=_C2306 ,C2235_=_C2472 ,C2235_=_C2493 ,C2235_=_C2647 ,\nC2235_=_C2686 ,C2235_=_C2955 ,C2235_=_C3081 ,C2235_=_C3425 ,C2235_=_C3436 ,C2235_=_C3589 ,\nC2235_=_C3604 ,C2235_=_C3852 ,C2235_=_C3981 ,C2235_=_C3997 ,C2235_=_C4062 ,C2235_=_C4080 ,\nC2235_=_C4110 ,C2274_=_C2306 ,C2274_=_C2472 ,C2274_=_C2493 ,C2274_=_C2647 ,C2274_=_C2686 ,\nC2274_=_C2955 ,C2274_=_C3081 ,C2274_=_C3425 ,C2274_=_C3436 ,C2274_=_C3589 ,C2274_=_C3604 ,\nC2274_=_C3852 ,C2274_=_C3981 ,C2274_=_C3997 ,C2274_=_C4062 ,C2274_=_C4080 ,C2274_=_C4110 ,\nC2306_=_C2472 ,C2306_=_C2493 ,C2306_=_C2647 ,C2306_=_C2686 ,C2306_=_C2955 ,C2306_=_C3081 ,\nC2306_=_C3425 ,C2306_=_C3436 ,C2306_=_C3589 ,C2306_=_C3604 ,C2306_=_C3852 ,C2306_=_C3981 ,\nC2306_=_C3997 ,C2306_=_C4062 ,C2306_=_C4080 ,C2306_=_C4110 ,C2472_=_C2493 ,C2472_=_C2647 ,\nC2472_=_C2686 ,C2472_=_C2955 ,C2472_=_C3081 ,C2472_=_C3425 ,C2472_=_C3436 ,C2472_=_C3589 ,\nC2472_=_C3604 ,C2472_=_C3852 ,C2472_=_C3981 ,C2472_=_C3997 ,C2472_=_C4062 ,C2472_=_C4080 ,\nC2472_=_C4110 ,C2493_=_C2647 ,C2493_=_C2686 ,C2493_=_C2955 ,C2493_=_C3081 ,C2493_=_C3425 ,\nC2493_=_C3436 ,C2493_=_C3589 ,C2493_=_C3604 ,C2493_=_C3852 ,C2493_=_C3981 ,C2493_=_C3997 ,\nC2493_=_C4062 ,C2493_=_C4080 ,C2493_=_C4110 ,C2647_=_C2686 ,C2647_=_C2955 ,C2647_=_C3081 ,\nC2647_=_C3425 ,C2647_=_C3436 ,C2647_=_C3589 ,C2647_=_C3604 ,C2647_=_C3852 ,C2647_=_C3981 ,\nC2647_=_C3997 ,C2647_=_C4062 ,C2647_=_C4080 ,C2647_=_C4110 ,C2686_=_C2955 ,C2686_=_C3081 ,\nC2686_=_C3425 ,C2686_=_C3436 ,C2686_=_C3589 ,C2686_=_C3604 ,C2686_=_C3852 ,C2686_=_C3981 ,\nC2686_=_C3997 ,C2686_=_C4062 ,C2686_=_C4080 ,C2686_=_C4110 ,C2955_=_C3081 ,C2955_=_C3425 ,\nC2955_=_C3436 ,C2955_=_C3589 ,C2955_=_C3604 ,C2955_=_C3852 ,C2955_=_C3981 ,C2955_=_C3997 ,\nC2955_=_C4062 ,C2955_=_C4080 ,C2955_=_C4110 ,C3081_=_C3425 ,C3081_=_C3436 ,C3081_=_C3589 ,\nC3081_=_C3604 ,C3081_=_C3852 ,C3081_=_C3981 ,C3081_=_C3997 ,C3081_=_C4062 ,C3081_=_C4080 ,\nC3081_=_C4110 ,C3425_=_C3436 ,C3425_=_C3589 ,C3425_=_C3604 ,C3425_=_C3852 ,C3425_=_C3981 ,\nC3425_=_C3997 ,C3425_=_C4062 ,C3425_=_C4080 ,C3425_=_C4110 ,C3436_=_C3589 ,C3436_=_C3604 ,\nC3436_=_C3852 ,C3436_=_C3981 ,C3436_=_C3997 ,C3436_=_C4062 ,C3436_=_C4080 ,C3436_=_C4110 ,\nC3589_=_C3604 ,C3589_=_C3852 ,C3589_=_C3981 ,C3589_=_C3997 ,C3589_=_C4062 ,C3589_=_C4080 ,\nC3589_=_C4110 ,C3604_=_C3852 ,C3604_=_C3981 ,C3604_=_C3997 ,C3604_=_C4062 ,C3604_=_C4080 ,\nC3604_=_C4110 ,C3852_=_C3981 ,C3852_=_C3997 ,C3852_=_C4062 ,C3852_=_C4080 ,C3852_=_C4110 ,\nC3981_=_C3997 ,C3981_=_C4062 ,C3981_=_C4080 ,C3981_=_C4110 ,C3997_=_C4062 ,C3997_=_C4080 ,\nC3997_=_C4110 ,C4062_=_C4080 ,C4062_=_C4110 ,C4080_=_C4110 ,"];317[shape=box, label="id:317 level: 7\n57: C419 C441 C633 C634 C635 \nC636 C637 C638 C639 C640 C641 \nC642 C643 C644 C645 C646 C647 \nC648 C649 C650 C651 C652 C653 \nC654 C655 C656 C657 C658 C659 \nC660 C823 C1169 C1371 C1416 C1493 \nC1558 C1763 C2400 C2534 C2703 C2793 \nC3050 C3079 C3095 C3270 C3331 C3419 \nC3483 C3545 C3602 C3742 C3921 C4006 \nC4078 C4079 C4080 C4081 \n823: C419_=_C441( C419 C441 ) C419_=_C633( C419 C633 ) C419_=_C634( C419 C634 ) C419_=_C635( C419 C635 ) C419_=_C636( C419 C636 ) \nC419_=_C637( C419 C637 ) C419_=_C638( C419 C638 ) C419_=_C639( C419 C639 ) C419_=_C640( C419 C640 ) C419_=_C641( C419 C641 ) C419_=_C642( C419 C642 ) \nC419_=_C643( C419 C643 ) C419_=_C644( C419 C644 ) C419_=_C645( C419 C645 ) C419_=_C646( C419 C646 ) C419_=_C647( C419 C647 ) C419_=_C648( C419 C648 ) \nC419_=_C649( C419 C649 ) C419_=_C650( C419 C650 ) C419_=_C651( C419 C651 ) C419_=_C652( C419 C652 ) C419_=_C653( C419 C653 ) C419_=_C654( C419 C654 ) \nC419_=_C655( C419 C655 ) C419_=_C656( C419 C656 ) C419_=_C657( C419 C657 ) C419_=_C658( C419 C658 ) C419_=_C659( C419 C659 ) C419_=_C660( C419 C660 ) \nC441_=_C655( C441 C655 ) C441_=_C823( C441 C823 ) C441_=_C1169( C441 C1169 ) C441_=_C1371( C441 C1371 ) C441_=_C1416( C441 C1416 ) C441_=_C1493( C441 C1493 ) \nC441_=_C1558( C441 C1558 ) C441_=_C1763( C441 C1763 ) C441_=_C2400( C441 C2400 ) C441_=_C2534( C441 C2534 ) C441_=_C2703( C441 C2703 ) C441_=_C2793( C441 C2793 ) \nC441_=_C3050( C441 C3050 ) C441_=_C3079( C441 C3079 ) C441_=_C3095( C441 C3095 ) C441_=_C3270( C441 C3270 ) C441_=_C3331( C441 C3331 ) C441_=_C3419( C441 C3419 ) \nC441_=_C3483( C441 C3483 ) C441_=_C3545( C441 C3545 ) C441_=_C3602( C441 C3602 ) C441_=_C3742( C441 C3742 ) C441_=_C3921( C441 C3921 ) C441_=_C4006( C441 C4006 ) \nC441_=_C4078( C441 C4078 ) C441_=_C4079( C441 C4079 ) C441_=_C4080( C441 C4080 ) C441_=_C4081( C441 C4081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3_=_C653( C633 C653 ) \nC633_=_C654( C633 C654 ) C633_=_C655( C633 C655 ) C633_=_C656( C633 C656 ) C633_=_C657( C633 C657 ) C633_=_C658( C633 C658 ) C633_=_C659( C633 C659 ) \nC633_=_C660( C633 C660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50( C634 C650 ) C634_=_C651( C634 C651 ) \nC634_=_C652( C634 C652 ) C634_=_C653( C634 C653 ) C634_=_C654( C634 C654 ) C634_=_C655( C634 C655 ) C634_=_C656( C634 C656 ) C634_=_C657( C634 C657 ) \nC634_=_C658( C634 C658 ) C634_=_C659( C634 C659 ) C634_=_C660( C634 C660 ) C634_=_C823( C634 C823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5_=_C654( C635 C654 ) C635_=_C655( C635 C655 ) \nC635_=_C656( C635 C656 ) C635_=_C657( C635 C657 ) C635_=_C658( C635 C658 ) C635_=_C659( C635 C659 ) C635_=_C660( C635 C660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1( C636 C651 ) C636_=_C652( C636 C652 ) C636_=_C653( C636 C653 ) C636_=_C654( C636 C654 ) C636_=_C655( C636 C655 ) \nC636_=_C656( C636 C656 ) C636_=_C657( C636 C657 ) C636_=_C658( C636 C658 ) C636_=_C659( C636 C659 ) C636_=_C660( C636 C660 ) C637_=_C638( C637 C638 ) \nC637_=_C639( C637 C639</w:t>
      </w:r>
    </w:p>
    <w:p>
      <w:pPr>
        <w:pStyle w:val="PreformattedText"/>
        <w:bidi w:val="0"/>
        <w:spacing w:before="0" w:after="0"/>
        <w:jc w:val="left"/>
        <w:rPr/>
      </w:pPr>
      <w:r>
        <w:rPr/>
        <w:t xml:space="preserve"> </w:t>
      </w:r>
      <w:r>
        <w:rPr/>
        <w:t>)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7( C637 C657 ) C637_=_C658( C637 C658 ) C637_=_C659( C637 C659 ) C637_=_C660( C637 C660 ) C637_=_C1169( C637 C1169 ) C638_=_C639( C638 C639 ) \nC638_=_C640( C638 C640 ) C638_=_C641( C638 C641 ) C638_=_C642( C638 C642 ) C638_=_C643( C638 C643 ) C638_=_C644( C638 C644 ) C638_=_C645( C638 C645 ) \nC638_=_C646( C638 C646 ) C638_=_C647( C638 C647 ) C638_=_C648( C638 C648 ) C638_=_C649( C638 C649 ) C638_=_C650( C638 C650 ) C638_=_C651( C638 C651 ) \nC638_=_C652( C638 C652 ) C638_=_C653( C638 C653 ) C638_=_C654( C638 C654 ) C638_=_C655( C638 C655 ) C638_=_C656( C638 C656 ) C638_=_C657( C638 C657 ) \nC638_=_C658( C638 C658 ) C638_=_C659( C638 C659 ) C638_=_C660( C638 C660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39_=_C654( C639 C654 ) \nC639_=_C655( C639 C655 ) C639_=_C656( C639 C656 ) C639_=_C657( C639 C657 ) C639_=_C658( C639 C658 ) C639_=_C659( C639 C659 ) C639_=_C660( C639 C660 ) \nC639_=_C1493( C639 C1493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0_=_C655( C640 C655 ) C640_=_C656( C640 C656 ) C640_=_C657( C640 C657 ) \nC640_=_C658( C640 C658 ) C640_=_C659( C640 C659 ) C640_=_C660( C640 C660 ) C640_=_C1558( C640 C1558 ) C641_=_C642( C641 C642 ) C641_=_C643( C641 C643 ) \nC641_=_C644( C641 C644 ) C641_=_C645( C641 C645 ) C641_=_C646( C641 C646 ) C641_=_C647( C641 C647 ) C641_=_C648( C641 C648 ) C641_=_C649( C641 C649 ) \nC641_=_C650( C641 C650 ) C641_=_C651( C641 C651 ) C641_=_C652( C641 C652 ) C641_=_C653( C641 C653 ) C641_=_C654( C641 C654 ) C641_=_C655( C641 C655 ) \nC641_=_C656( C641 C656 ) C641_=_C657( C641 C657 ) C641_=_C658( C641 C658 ) C641_=_C659( C641 C659 ) C641_=_C660( C641 C660 ) C641_=_C1763( C641 C1763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660( C642 C660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59( C643 C659 ) C643_=_C660( C643 C660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60( C644 C660 ) C644_=_C3079( C644 C3079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60( C645 C660 ) C645_=_C3270( C645 C3270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0( C646 C660 ) C646_=_C3419( C646 C3419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8_=_C649( C648 C649 ) C648_=_C650( C648 C650 ) C648_=_C651( C648 C651 ) C648_=_C652( C648 C652 ) C648_=_C653( C648 C653 ) C648_=_C654( C648 C654 ) \nC648_=_C655( C648 C655 ) C648_=_C656( C648 C656 ) C648_=_C657( C648 C657 ) C648_=_C658( C648 C658 ) C648_=_C659( C648 C659 ) C648_=_C660( C648 C660 ) \nC649_=_C650( C649 C650 ) C649_=_C651( C649 C651 ) C649_=_C652( C649 C652 ) C649_=_C653( C649 C653 ) C649_=_C654( C649 C654 ) C649_=_C655( C649 C655 ) \nC649_=_C656( C649 C656 ) C649_=_C657( C649 C657 ) C649_=_C658( C649 C658 ) C649_=_C659( C649 C659 ) C649_=_C660( C649 C660 ) C650_=_C651( C650 C651 ) \nC650_=_C652( C650 C652 ) C650_=_C653( C650 C653 ) C650_=_C654( C650 C654 ) C650_=_C655( C650 C655 ) C650_=_C656( C650 C656 ) C650_=_C657( C650 C657 ) \nC650_=_C658( C650 C658 ) C650_=_C659( C650 C659 ) C650_=_C660( C650 C660 ) C651_=_C652( C651 C652 ) C651_=_C653( C651 C653 ) C651_=_C654( C651 C654 ) \nC651_=_C655( C651 C655 ) C651_=_C656( C651 C656 ) C651_=_C657( C651 C657 ) C651_=_C658( C651 C658 ) C651_=_C659( C651 C659 ) C651_=_C660( C651 C660 ) \nC652_=_C653( C652 C653 ) C652_=_C654( C652 C654 ) C652_=_C655( C652 C655 ) C652_=_C656( C652 C656 ) C652_=_C657( C652 C657 ) C652_=_C658( C652 C658 ) \nC652_=_C659( C652 C659 ) C652_=_C660( C652 C660 ) C653_=_C654( C653 C654 ) C653_=_C655( C653 C655 ) C653_=_C656( C653 C656 ) C653_=_C657( C653 C657 ) \nC653_=_C658( C653 C658 ) C653_=_C659( C653 C659 ) C653_=_C660( C653 C660 ) C654_=_C655( C654 C655 ) C654_=_C656( C654 C656 ) C654_=_C657( C654 C657 ) \nC654_=_C658( C654 C658 ) C654_=_C659( C654 C659 ) C654_=_C660( C654 C660 ) C655_=_C656( C655 C656 ) C655_=_C657( C655 C657 ) C655_=_C658( C655 C658 ) \nC655_=_C659( C655 C659 ) C655_=_C660( C655 C660 ) C655_=_C823( C655 C823 ) C655_=_C1169( C655 C1169 ) C655_=_C1371( C655 C1371 ) C655_=_C1416( C655 C1416 ) \nC655_=_C1493( C655 C1493 ) C655_=_C1558( C655 C1558 ) C655_=_C1763( C655 C1763 ) C655_=_C2400( C655 C2400 ) C655_=_C2534( C655 C2534 ) C655_=_C2703( C655 C2703 ) \nC655_=_C2793( C655 C2793 ) C655_=_C3050( C655 C3050 ) C655_=_C3079( C655 C3079 ) C655_=_C3095( C655 C3095 ) C655_=_C3270( C655 C3270 ) C655_=_C3331( C655 C3331 ) \nC655_=_C3419( C655 C3419 ) C655_=_C3483( C655 C3483 ) C655_=_C3545( C655 C3545 ) C655_=_C3602( C655 C3602 ) C655_=_C3742( C655 C3742 ) C655_=_C3921( C655 C3921 ) \nC655_=_C4006( C655 C4006 ) C655_=_C4078( C655 C4078 ) C655_=_C4079( C655 C4079 ) C655_=_C4080( C655 C4080 ) C655_=_C4081( C655 C4081 ) C656_=_C657( C656 C657 ) \nC656_=_C658( C656 C658 ) C656_=_C659( C656 C659 ) C656_=_C660( C656 C660 ) C657_=_C658( C657 C658 ) C657_=_C659( C657 C659 ) C657_=_C660( C657 C660 ) \nC658_=_C659( C658 C659 ) C658_=_C660( C658 C660 ) C658_=_C4079( C658 C4079 ) C659_=_C660( C659 C660 ) C659_=_C4080( C659 C4080 ) C823_=_C1169( C823 C1169 ) \nC823_=_C1371( C823 C1371 ) C823_=_C1416( C823 C1416 ) C823_=_C1493( C823 C1493 ) C823_=_C1558( C823 C1558 ) C823_=_C1763( C823 C1763 ) C823_=_C2400( C823 C2400 ) \nC823_=_C2534( C823 C2534 ) C823_=_C2703( C823 C2703 ) C823_=_C2793( C823 C2793 ) C823_=_C3050( C823 C3050 ) C823_=_C3079( C823 C3079 ) C823_=_C3095( C823 C3095 ) \nC823_=_C3270( C823 C3270 ) C823_=_C3331( C823 C3331 ) C823_=_C3419( C823 C3419 ) C823_=_C3483( C823 C3483 ) C823_=_C3545( C823 C3545 ) C823_=_C3602( C823 C3602 ) \nC823_=_C3742( C823 C3742 ) C823_=_C3921( C823 C3921 ) C823_=_C4006( C823 C4006 ) C823_=_C4078( C823 C4078 ) C823_=_C4079( C823 C4079 ) C823_=_C4080( C823 C4080 ) \nC823_=_C4081( C823 C4081 ) C1169_=_C1371( C1169 C1371 ) C1169_=_C1416( C1169 C1416 ) C1169_=_C1493( C1169 C1493 ) C1169_=_C1558( C1169 C1558 ) C1169_=_C1763( C1169 C1763 ) \nC1169_=_C2400( C1169 C2400 ) C1169_=_C2534( C1169 C2534 ) C1169_=_C2703( C1169 C2703 ) C1169_=_C2793( C1169 C2793 ) C1169_=_C3050( C1169 C3050 ) C1169_=_C3079( C1169 C3079 ) \nC1169_=_C3095( C1169 C3095 ) C1169_=_C3270( C1169 C3270 ) C1169_=_C3331( C1169 C3331 ) C1169_=_C3419( C1169 C3419 ) C1169_=_C3483( C1169 C3483 ) C1169_=_C3545( C1169 C3545 ) \nC1169_=_C3602( C1169 C3602 ) C1169_=_C3742( C1169 C3742 ) C1169_=_C3921( C1169 C3921 ) C1169_=_C4006( C1169 C4006 ) C1169_=_C4078( C1169 C4078 ) C1169_=_C4079( C1169 C4079 ) \nC1169_=_C4080( C1169 C4080 ) C1169_=_C4081( C1169 C4081 ) C1371_=_C1416( C1371 C1416 ) C1371_=_C1493( C1371 C1493 ) C1371_=_C1558( C1371 C1558 ) C1371_=_C1763( C1371 C1763 ) \nC1371_=_C2400( C1371 C2400 ) C1371_=_C2534( C1371 C2534 ) C1371_=_C2703( C1371 C2703 ) C1371_=_C2793( C1371 C2793 ) C1371_=_C3050( C1371 C3050 ) C1371_=_C3079( C1371 C3079 ) \nC1371_=_C3095( C1371 C3095 ) C1371_=_C3270( C1371 C3270 ) C1371_=_C3331( C1371 C3331 ) C1371_=_C3419( C1371 C3419 ) C1371_=_C3483( C1371 C3483 ) C1371_=_C3545( C1371 C3545 ) \nC1371_=_C3602( C1371 C3602 ) C1371_=_C3742( C1371 C3742 ) C1371_=_C3921(</w:t>
      </w:r>
    </w:p>
    <w:p>
      <w:pPr>
        <w:pStyle w:val="PreformattedText"/>
        <w:bidi w:val="0"/>
        <w:spacing w:before="0" w:after="0"/>
        <w:jc w:val="left"/>
        <w:rPr/>
      </w:pPr>
      <w:r>
        <w:rPr/>
        <w:t xml:space="preserve"> </w:t>
      </w:r>
      <w:r>
        <w:rPr/>
        <w:t>C1371 C3921 ) C1371_=_C4006( C1371 C4006 ) C1371_=_C4078( C1371 C4078 ) C1371_=_C4079( C1371 C4079 ) \nC1371_=_C4080( C1371 C4080 ) C1371_=_C4081( C1371 C4081 ) C1416_=_C1493( C1416 C1493 ) C1416_=_C1558( C1416 C1558 ) C1416_=_C1763( C1416 C1763 ) C1416_=_C2400( C1416 C2400 ) \nC1416_=_C2534( C1416 C2534 ) C1416_=_C2703( C1416 C2703 ) C1416_=_C2793( C1416 C2793 ) C1416_=_C3050( C1416 C3050 ) C1416_=_C3079( C1416 C3079 ) C1416_=_C3095( C1416 C3095 ) \nC1416_=_C3270( C1416 C3270 ) C1416_=_C3331( C1416 C3331 ) C1416_=_C3419( C1416 C3419 ) C1416_=_C3483( C1416 C3483 ) C1416_=_C3545( C1416 C3545 ) C1416_=_C3602( C1416 C3602 ) \nC1416_=_C3742( C1416 C3742 ) C1416_=_C3921( C1416 C3921 ) C1416_=_C4006( C1416 C4006 ) C1416_=_C4078( C1416 C4078 ) C1416_=_C4079( C1416 C4079 ) C1416_=_C4080( C1416 C4080 ) \nC1416_=_C4081( C1416 C4081 ) C1493_=_C1558( C1493 C1558 ) C1493_=_C1763( C1493 C1763 ) C1493_=_C2400( C1493 C2400 ) C1493_=_C2534( C1493 C2534 ) C1493_=_C2703( C1493 C2703 ) \nC1493_=_C2793( C1493 C2793 ) C1493_=_C3050( C1493 C3050 ) C1493_=_C3079( C1493 C3079 ) C1493_=_C3095( C1493 C3095 ) C1493_=_C3270( C1493 C3270 ) C1493_=_C3331( C1493 C3331 ) \nC1493_=_C3419( C1493 C3419 ) C1493_=_C3483( C1493 C3483 ) C1493_=_C3545( C1493 C3545 ) C1493_=_C3602( C1493 C3602 ) C1493_=_C3742( C1493 C3742 ) C1493_=_C3921( C1493 C3921 ) \nC1493_=_C4006( C1493 C4006 ) C1493_=_C4078( C1493 C4078 ) C1493_=_C4079( C1493 C4079 ) C1493_=_C4080( C1493 C4080 ) C1493_=_C4081( C1493 C4081 ) C1558_=_C1763( C1558 C1763 ) \nC1558_=_C2400( C1558 C2400 ) C1558_=_C2534( C1558 C2534 ) C1558_=_C2703( C1558 C2703 ) C1558_=_C2793( C1558 C2793 ) C1558_=_C3050( C1558 C3050 ) C1558_=_C3079( C1558 C3079 ) \nC1558_=_C3095( C1558 C3095 ) C1558_=_C3270( C1558 C3270 ) C1558_=_C3331( C1558 C3331 ) C1558_=_C3419( C1558 C3419 ) C1558_=_C3483( C1558 C3483 ) C1558_=_C3545( C1558 C3545 ) \nC1558_=_C3602( C1558 C3602 ) C1558_=_C3742( C1558 C3742 ) C1558_=_C3921( C1558 C3921 ) C1558_=_C4006( C1558 C4006 ) C1558_=_C4078( C1558 C4078 ) C1558_=_C4079( C1558 C4079 ) \nC1558_=_C4080( C1558 C4080 ) C1558_=_C4081( C1558 C4081 ) C1763_=_C2400( C1763 C2400 ) C1763_=_C2534( C1763 C2534 ) C1763_=_C2703( C1763 C2703 ) C1763_=_C2793( C1763 C2793 ) \nC1763_=_C3050( C1763 C3050 ) C1763_=_C3079( C1763 C3079 ) C1763_=_C3095( C1763 C3095 ) C1763_=_C3270( C1763 C3270 ) C1763_=_C3331( C1763 C3331 ) C1763_=_C3419( C1763 C3419 ) \nC1763_=_C3483( C1763 C3483 ) C1763_=_C3545( C1763 C3545 ) C1763_=_C3602( C1763 C3602 ) C1763_=_C3742( C1763 C3742 ) C1763_=_C3921( C1763 C3921 ) C1763_=_C4006( C1763 C4006 ) \nC1763_=_C4078( C1763 C4078 ) C1763_=_C4079( C1763 C4079 ) C1763_=_C4080( C1763 C4080 ) C1763_=_C4081( C1763 C4081 ) C2400_=_C2534( C2400 C2534 ) C2400_=_C2703( C2400 C2703 ) \nC2400_=_C2793( C2400 C2793 ) C2400_=_C3050( C2400 C3050 ) C2400_=_C3079( C2400 C3079 ) C2400_=_C3095( C2400 C3095 ) C2400_=_C3270( C2400 C3270 ) C2400_=_C3331( C2400 C3331 ) \nC2400_=_C3419( C2400 C3419 ) C2400_=_C3483( C2400 C3483 ) C2400_=_C3545( C2400 C3545 ) C2400_=_C3602( C2400 C3602 ) C2400_=_C3742( C2400 C3742 ) C2400_=_C3921( C2400 C3921 ) \nC2400_=_C4006( C2400 C4006 ) C2400_=_C4078( C2400 C4078 ) C2400_=_C4079( C2400 C4079 ) C2400_=_C4080( C2400 C4080 ) C2400_=_C4081( C2400 C4081 ) C2534_=_C2703( C2534 C2703 ) \nC2534_=_C2793( C2534 C2793 ) C2534_=_C3050( C2534 C3050 ) C2534_=_C3079( C2534 C3079 ) C2534_=_C3095( C2534 C3095 ) C2534_=_C3270( C2534 C3270 ) C2534_=_C3331( C2534 C3331 ) \nC2534_=_C3419( C2534 C3419 ) C2534_=_C3483( C2534 C3483 ) C2534_=_C3545( C2534 C3545 ) C2534_=_C3602( C2534 C3602 ) C2534_=_C3742( C2534 C3742 ) C2534_=_C3921( C2534 C3921 ) \nC2534_=_C4006( C2534 C4006 ) C2534_=_C4078( C2534 C4078 ) C2534_=_C4079( C2534 C4079 ) C2534_=_C4080( C2534 C4080 ) C2534_=_C4081( C2534 C4081 ) C2703_=_C2793( C2703 C2793 ) \nC2703_=_C3050( C2703 C3050 ) C2703_=_C3079( C2703 C3079 ) C2703_=_C3095( C2703 C3095 ) C2703_=_C3270( C2703 C3270 ) C2703_=_C3331( C2703 C3331 ) C2703_=_C3419( C2703 C3419 ) \nC2703_=_C3483( C2703 C3483 ) C2703_=_C3545( C2703 C3545 ) C2703_=_C3602( C2703 C3602 ) C2703_=_C3742( C2703 C3742 ) C2703_=_C3921( C2703 C3921 ) C2703_=_C4006( C2703 C4006 ) \nC2703_=_C4078( C2703 C4078 ) C2703_=_C4079( C2703 C4079 ) C2703_=_C4080( C2703 C4080 ) C2703_=_C4081( C2703 C4081 ) C2793_=_C3050( C2793 C3050 ) C2793_=_C3079( C2793 C3079 ) \nC2793_=_C3095( C2793 C3095 ) C2793_=_C3270( C2793 C3270 ) C2793_=_C3331( C2793 C3331 ) C2793_=_C3419( C2793 C3419 ) C2793_=_C3483( C2793 C3483 ) C2793_=_C3545( C2793 C3545 ) \nC2793_=_C3602( C2793 C3602 ) C2793_=_C3742( C2793 C3742 ) C2793_=_C3921( C2793 C3921 ) C2793_=_C4006( C2793 C4006 ) C2793_=_C4078( C2793 C4078 ) C2793_=_C4079( C2793 C4079 ) \nC2793_=_C4080( C2793 C4080 ) C2793_=_C4081( C2793 C4081 ) C3050_=_C3079( C3050 C3079 ) C3050_=_C3095( C3050 C3095 ) C3050_=_C3270( C3050 C3270 ) C3050_=_C3331( C3050 C3331 ) \nC3050_=_C3419( C3050 C3419 ) C3050_=_C3483( C3050 C3483 ) C3050_=_C3545( C3050 C3545 ) C3050_=_C3602( C3050 C3602 ) C3050_=_C3742( C3050 C3742 ) C3050_=_C3921( C3050 C3921 ) \nC3050_=_C4006( C3050 C4006 ) C3050_=_C4078( C3050 C4078 ) C3050_=_C4079( C3050 C4079 ) C3050_=_C4080( C3050 C4080 ) C3050_=_C4081( C3050 C4081 ) C3079_=_C3095( C3079 C3095 ) \nC3079_=_C3270( C3079 C3270 ) C3079_=_C3331( C3079 C3331 ) C3079_=_C3419( C3079 C3419 ) C3079_=_C3483( C3079 C3483 ) C3079_=_C3545( C3079 C3545 ) C3079_=_C3602( C3079 C3602 ) \nC3079_=_C3742( C3079 C3742 ) C3079_=_C3921( C3079 C3921 ) C3079_=_C4006( C3079 C4006 ) C3079_=_C4078( C3079 C4078 ) C3079_=_C4079( C3079 C4079 ) C3079_=_C4080( C3079 C4080 ) \nC3079_=_C4081( C3079 C4081 ) C3095_=_C3270( C3095 C3270 ) C3095_=_C3331( C3095 C3331 ) C3095_=_C3419( C3095 C3419 ) C3095_=_C3483( C3095 C3483 ) C3095_=_C3545( C3095 C3545 ) \nC3095_=_C3602( C3095 C3602 ) C3095_=_C3742( C3095 C3742 ) C3095_=_C3921( C3095 C3921 ) C3095_=_C4006( C3095 C4006 ) C3095_=_C4078( C3095 C4078 ) C3095_=_C4079( C3095 C4079 ) \nC3095_=_C4080( C3095 C4080 ) C3095_=_C4081( C3095 C4081 ) C3270_=_C3331( C3270 C3331 ) C3270_=_C3419( C3270 C3419 ) C3270_=_C3483( C3270 C3483 ) C3270_=_C3545( C3270 C3545 ) \nC3270_=_C3602( C3270 C3602 ) C3270_=_C3742( C3270 C3742 ) C3270_=_C3921( C3270 C3921 ) C3270_=_C4006( C3270 C4006 ) C3270_=_C4078( C3270 C4078 ) C3270_=_C4079( C3270 C4079 ) \nC3270_=_C4080( C3270 C4080 ) C3270_=_C4081( C3270 C4081 ) C3331_=_C3419( C3331 C3419 ) C3331_=_C3483( C3331 C3483 ) C3331_=_C3545( C3331 C3545 ) C3331_=_C3602( C3331 C3602 ) \nC3331_=_C3742( C3331 C3742 ) C3331_=_C3921( C3331 C3921 ) C3331_=_C4006( C3331 C4006 ) C3331_=_C4078( C3331 C4078 ) C3331_=_C4079( C3331 C4079 ) C3331_=_C4080( C3331 C4080 ) \nC3331_=_C4081( C3331 C4081 ) C3419_=_C3483( C3419 C3483 ) C3419_=_C3545( C3419 C3545 ) C3419_=_C3602( C3419 C3602 ) C3419_=_C3742( C3419 C3742 ) C3419_=_C3921( C3419 C3921 ) \nC3419_=_C4006( C3419 C4006 ) C3419_=_C4078( C3419 C4078 ) C3419_=_C4079( C3419 C4079 ) C3419_=_C4080( C3419 C4080 ) C3419_=_C4081( C3419 C4081 ) C3483_=_C3545( C3483 C3545 ) \nC3483_=_C3602( C3483 C3602 ) C3483_=_C3742( C3483 C3742 ) C3483_=_C3921( C3483 C3921 ) C3483_=_C4006( C3483 C4006 ) C3483_=_C4078( C3483 C4078 ) C3483_=_C4079( C3483 C4079 ) \nC3483_=_C4080( C3483 C4080 ) C3483_=_C4081( C3483 C4081 ) C3545_=_C3602( C3545 C3602 ) C3545_=_C3742( C3545 C3742 ) C3545_=_C3921( C3545 C3921 ) C3545_=_C4006( C3545 C4006 ) \nC3545_=_C4078( C3545 C4078 ) C3545_=_C4079( C3545 C4079 ) C3545_=_C4080( C3545 C4080 ) C3545_=_C4081( C3545 C4081 ) C3602_=_C3742( C3602 C3742 ) C3602_=_C3921( C3602 C3921 ) \nC3602_=_C4006( C3602 C4006 ) C3602_=_C4078( C3602 C4078 ) C3602_=_C4079( C3602 C4079 ) C3602_=_C4080( C3602 C4080 ) C3602_=_C4081( C3602 C4081 ) C3742_=_C3921( C3742 C3921 ) \nC3742_=_C4006( C3742 C4006 ) C3742_=_C4078( C3742 C4078 ) C3742_=_C4079( C3742 C4079 ) C3742_=_C4080( C3742 C4080 ) C3742_=_C4081( C3742 C4081 ) C3921_=_C4006( C3921 C4006 ) \nC3921_=_C4078( C3921 C4078 ) C3921_=_C4079( C3921 C4079 ) C3921_=_C4080( C3921 C4080 ) C3921_=_C4081( C3921 C4081 ) C4006_=_C4078( C4006 C4078 ) C4006_=_C4079( C4006 C4079 ) \nC4006_=_C4080( C4006 C4080 ) C4006_=_C4081( C4006 C4081 ) C4078_=_C4079( C4078 C4079 ) C4078_=_C4080( C4078 C4080 ) C4078_=_C4081( C4078 C4081 ) C4079_=_C4080( C4079 C4080 ) \nC4079_=_C4081( C4079 C4081 ) C4080_=_C4081( C4080 C4081 ) "];227-&gt;317[label="56: C419 C441 C633 C634 C635 \nC636 C637 C638 C639 C640 C641 \nC642 C643 C644 C645 C646 C647 \nC648 C649 C650 C651 C652 C653 \nC654 C656 C657 C658 C659 C660 \nC823 C1169 C1371 C1416 C1493 C1558 \nC1763 C2400 C2534 C2703 C2793 C3050 \nC3079 C3095 C3270 C3331 C3419 C3483 \nC3545 C3602 C3742 C3921 C4006 C4078 \nC4079 C4080 C4081 \n767: C419_=_C441 ,C419_=_C633 ,C419_=_C634 ,C419_=_C635 ,C419_=_C636 ,\nC419_=_C637 ,C419_=_C638 ,C419_=_C639 ,C419_=_C640 ,C419_=_C641 ,C419_=_C642 ,\nC419_=_C643 ,C419_=_C644 ,C419_=_C645 ,C419_=_C646 ,C419_=_C647 ,C419_=_C648 ,\nC419_=_C649 ,C419_=_C650 ,C419_=_C651 ,C419_=_C652 ,C419_=_C653 ,C419_=_C654 ,\nC419_=_C656 ,C419_=_C657 ,C419_=_C658 ,C419_=_C659 ,C419_=_C660 ,C441_=_C823 ,\nC441_=_C1169 ,C441_=_C1371 ,C441_=_C1416 ,C441_=_C1493 ,C441_=_C1558 ,C441_=_C1763 ,\nC441_=_C2400 ,C441_=_C2534 ,C441_=_C2703 ,C441_=_C2793 ,C441_=_C3050 ,C441_=_C3079 ,\nC441_=_C3095 ,C441_=_C3270 ,C441_=_C3331 ,C441_=_C3419 ,C441_=_C3483 ,C441_=_C3545 ,\nC441_=_C3602 ,C441_=_C3742 ,C441_=_C3921 ,C441_=_C4006 ,C441_=_C4078 ,C441_=_C4079 ,\nC441_=_C4080 ,C441_=_C4081 ,C633_=_C634 ,C633_=_C635 ,C633_=_C636 ,C633_=_C637 ,\nC633_=_C638 ,C633_=_C639 ,C633_=_C640 ,C633_=_C641 ,C633_=_C642 ,C633_=_C643 ,\nC633_=_C644 ,C633_=_C645 ,C633_=_C646 ,C633_=_C647 ,C633_=_C648 ,C633_=_C649 ,\nC633_=_C650 ,C633_=_C651 ,C633_=_C652 ,C633_=_C653 ,C633_=_C654 ,C633_=_C656 ,\nC633_=_C657 ,C633_=_C658 ,C633_=_C659 ,C633_=_C660 ,C634_=_C635 ,C634_=_C636 ,\nC634_=_C637 ,C634_=_C638 ,C634_=_C639 ,C634_=_C640 ,C634_=_C641 ,C634_=_C642 ,\nC634_=_C643 ,C634_=_C644 ,C634_=_C645 ,C634_=_C646 ,C634_=_C647 ,C634_=_C648</w:t>
      </w:r>
    </w:p>
    <w:p>
      <w:pPr>
        <w:pStyle w:val="PreformattedText"/>
        <w:bidi w:val="0"/>
        <w:spacing w:before="0" w:after="0"/>
        <w:jc w:val="left"/>
        <w:rPr/>
      </w:pPr>
      <w:r>
        <w:rPr/>
        <w:t xml:space="preserve"> </w:t>
      </w:r>
      <w:r>
        <w:rPr/>
        <w:t>,\nC634_=_C649 ,C634_=_C650 ,C634_=_C651 ,C634_=_C652 ,C634_=_C653 ,C634_=_C654 ,\nC634_=_C656 ,C634_=_C657 ,C634_=_C658 ,C634_=_C659 ,C634_=_C660 ,C634_=_C823 ,\nC635_=_C636 ,C635_=_C637 ,C635_=_C638 ,C635_=_C639 ,C635_=_C640 ,C635_=_C641 ,\nC635_=_C642 ,C635_=_C643 ,C635_=_C644 ,C635_=_C645 ,C635_=_C646 ,C635_=_C647 ,\nC635_=_C648 ,C635_=_C649 ,C635_=_C650 ,C635_=_C651 ,C635_=_C652 ,C635_=_C653 ,\nC635_=_C654 ,C635_=_C656 ,C635_=_C657 ,C635_=_C658 ,C635_=_C659 ,C635_=_C660 ,\nC636_=_C637 ,C636_=_C638 ,C636_=_C639 ,C636_=_C640 ,C636_=_C641 ,C636_=_C642 ,\nC636_=_C643 ,C636_=_C644 ,C636_=_C645 ,C636_=_C646 ,C636_=_C647 ,C636_=_C648 ,\nC636_=_C649 ,C636_=_C650 ,C636_=_C651 ,C636_=_C652 ,C636_=_C653 ,C636_=_C654 ,\nC636_=_C656 ,C636_=_C657 ,C636_=_C658 ,C636_=_C659 ,C636_=_C660 ,C637_=_C638 ,\nC637_=_C639 ,C637_=_C640 ,C637_=_C641 ,C637_=_C642 ,C637_=_C643 ,C637_=_C644 ,\nC637_=_C645 ,C637_=_C646 ,C637_=_C647 ,C637_=_C648 ,C637_=_C649 ,C637_=_C650 ,\nC637_=_C651 ,C637_=_C652 ,C637_=_C653 ,C637_=_C654 ,C637_=_C656 ,C637_=_C657 ,\nC637_=_C658 ,C637_=_C659 ,C637_=_C660 ,C637_=_C1169 ,C638_=_C639 ,C638_=_C640 ,\nC638_=_C641 ,C638_=_C642 ,C638_=_C643 ,C638_=_C644 ,C638_=_C645 ,C638_=_C646 ,\nC638_=_C647 ,C638_=_C648 ,C638_=_C649 ,C638_=_C650 ,C638_=_C651 ,C638_=_C652 ,\nC638_=_C653 ,C638_=_C654 ,C638_=_C656 ,C638_=_C657 ,C638_=_C658 ,C638_=_C659 ,\nC638_=_C660 ,C639_=_C640 ,C639_=_C641 ,C639_=_C642 ,C639_=_C643 ,C639_=_C644 ,\nC639_=_C645 ,C639_=_C646 ,C639_=_C647 ,C639_=_C648 ,C639_=_C649 ,C639_=_C650 ,\nC639_=_C651 ,C639_=_C652 ,C639_=_C653 ,C639_=_C654 ,C639_=_C656 ,C639_=_C657 ,\nC639_=_C658 ,C639_=_C659 ,C639_=_C660 ,C639_=_C1493 ,C640_=_C641 ,C640_=_C642 ,\nC640_=_C643 ,C640_=_C644 ,C640_=_C645 ,C640_=_C646 ,C640_=_C647 ,C640_=_C648 ,\nC640_=_C649 ,C640_=_C650 ,C640_=_C651 ,C640_=_C652 ,C640_=_C653 ,C640_=_C654 ,\nC640_=_C656 ,C640_=_C657 ,C640_=_C658 ,C640_=_C659 ,C640_=_C660 ,C640_=_C1558 ,\nC641_=_C642 ,C641_=_C643 ,C641_=_C644 ,C641_=_C645 ,C641_=_C646 ,C641_=_C647 ,\nC641_=_C648 ,C641_=_C649 ,C641_=_C650 ,C641_=_C651 ,C641_=_C652 ,C641_=_C653 ,\nC641_=_C654 ,C641_=_C656 ,C641_=_C657 ,C641_=_C658 ,C641_=_C659 ,C641_=_C660 ,\nC641_=_C1763 ,C642_=_C643 ,C642_=_C644 ,C642_=_C645 ,C642_=_C646 ,C642_=_C647 ,\nC642_=_C648 ,C642_=_C649 ,C642_=_C650 ,C642_=_C651 ,C642_=_C652 ,C642_=_C653 ,\nC642_=_C654 ,C642_=_C656 ,C642_=_C657 ,C642_=_C658 ,C642_=_C659 ,C642_=_C660 ,\nC643_=_C644 ,C643_=_C645 ,C643_=_C646 ,C643_=_C647 ,C643_=_C648 ,C643_=_C649 ,\nC643_=_C650 ,C643_=_C651 ,C643_=_C652 ,C643_=_C653 ,C643_=_C654 ,C643_=_C656 ,\nC643_=_C657 ,C643_=_C658 ,C643_=_C659 ,C643_=_C660 ,C644_=_C645 ,C644_=_C646 ,\nC644_=_C647 ,C644_=_C648 ,C644_=_C649 ,C644_=_C650 ,C644_=_C651 ,C644_=_C652 ,\nC644_=_C653 ,C644_=_C654 ,C644_=_C656 ,C644_=_C657 ,C644_=_C658 ,C644_=_C659 ,\nC644_=_C660 ,C644_=_C3079 ,C645_=_C646 ,C645_=_C647 ,C645_=_C648 ,C645_=_C649 ,\nC645_=_C650 ,C645_=_C651 ,C645_=_C652 ,C645_=_C653 ,C645_=_C654 ,C645_=_C656 ,\nC645_=_C657 ,C645_=_C658 ,C645_=_C659 ,C645_=_C660 ,C645_=_C3270 ,C646_=_C647 ,\nC646_=_C648 ,C646_=_C649 ,C646_=_C650 ,C646_=_C651 ,C646_=_C652 ,C646_=_C653 ,\nC646_=_C654 ,C646_=_C656 ,C646_=_C657 ,C646_=_C658 ,C646_=_C659 ,C646_=_C660 ,\nC646_=_C3419 ,C647_=_C648 ,C647_=_C649 ,C647_=_C650 ,C647_=_C651 ,C647_=_C652 ,\nC647_=_C653 ,C647_=_C654 ,C647_=_C656 ,C647_=_C657 ,C647_=_C658 ,C647_=_C659 ,\nC647_=_C660 ,C648_=_C649 ,C648_=_C650 ,C648_=_C651 ,C648_=_C652 ,C648_=_C653 ,\nC648_=_C654 ,C648_=_C656 ,C648_=_C657 ,C648_=_C658 ,C648_=_C659 ,C648_=_C660 ,\nC649_=_C650 ,C649_=_C651 ,C649_=_C652 ,C649_=_C653 ,C649_=_C654 ,C649_=_C656 ,\nC649_=_C657 ,C649_=_C658 ,C649_=_C659 ,C649_=_C660 ,C650_=_C651 ,C650_=_C652 ,\nC650_=_C653 ,C650_=_C654 ,C650_=_C656 ,C650_=_C657 ,C650_=_C658 ,C650_=_C659 ,\nC650_=_C660 ,C651_=_C652 ,C651_=_C653 ,C651_=_C654 ,C651_=_C656 ,C651_=_C657 ,\nC651_=_C658 ,C651_=_C659 ,C651_=_C660 ,C652_=_C653 ,C652_=_C654 ,C652_=_C656 ,\nC652_=_C657 ,C652_=_C658 ,C652_=_C659 ,C652_=_C660 ,C653_=_C654 ,C653_=_C656 ,\nC653_=_C657 ,C653_=_C658 ,C653_=_C659 ,C653_=_C660 ,C654_=_C656 ,C654_=_C657 ,\nC654_=_C658 ,C654_=_C659 ,C654_=_C660 ,C656_=_C657 ,C656_=_C658 ,C656_=_C659 ,\nC656_=_C660 ,C657_=_C658 ,C657_=_C659 ,C657_=_C660 ,C658_=_C659 ,C658_=_C660 ,\nC658_=_C4079 ,C659_=_C660 ,C659_=_C4080 ,C823_=_C1169 ,C823_=_C1371 ,C823_=_C1416 ,\nC823_=_C1493 ,C823_=_C1558 ,C823_=_C1763 ,C823_=_C2400 ,C823_=_C2534 ,C823_=_C2703 ,\nC823_=_C2793 ,C823_=_C3050 ,C823_=_C3079 ,C823_=_C3095 ,C823_=_C3270 ,C823_=_C3331 ,\nC823_=_C3419 ,C823_=_C3483 ,C823_=_C3545 ,C823_=_C3602 ,C823_=_C3742 ,C823_=_C3921 ,\nC823_=_C4006 ,C823_=_C4078 ,C823_=_C4079 ,C823_=_C4080 ,C823_=_C4081 ,C1169_=_C1371 ,\nC1169_=_C1416 ,C1169_=_C1493 ,C1169_=_C1558 ,C1169_=_C1763 ,C1169_=_C2400 ,C1169_=_C2534 ,\nC1169_=_C2703 ,C1169_=_C2793 ,C1169_=_C3050 ,C1169_=_C3079 ,C1169_=_C3095 ,C1169_=_C3270 ,\nC1169_=_C3331 ,C1169_=_C3419 ,C1169_=_C3483 ,C1169_=_C3545 ,C1169_=_C3602 ,C1169_=_C3742 ,\nC1169_=_C3921 ,C1169_=_C4006 ,C1169_=_C4078 ,C1169_=_C4079 ,C1169_=_C4080 ,C1169_=_C4081 ,\nC1371_=_C1416 ,C1371_=_C1493 ,C1371_=_C1558 ,C1371_=_C1763 ,C1371_=_C2400 ,C1371_=_C2534 ,\nC1371_=_C2703 ,C1371_=_C2793 ,C1371_=_C3050 ,C1371_=_C3079 ,C1371_=_C3095 ,C1371_=_C3270 ,\nC1371_=_C3331 ,C1371_=_C3419 ,C1371_=_C3483 ,C1371_=_C3545 ,C1371_=_C3602 ,C1371_=_C3742 ,\nC1371_=_C3921 ,C1371_=_C4006 ,C1371_=_C4078 ,C1371_=_C4079 ,C1371_=_C4080 ,C1371_=_C4081 ,\nC1416_=_C1493 ,C1416_=_C1558 ,C1416_=_C1763 ,C1416_=_C2400 ,C1416_=_C2534 ,C1416_=_C2703 ,\nC1416_=_C2793 ,C1416_=_C3050 ,C1416_=_C3079 ,C1416_=_C3095 ,C1416_=_C3270 ,C1416_=_C3331 ,\nC1416_=_C3419 ,C1416_=_C3483 ,C1416_=_C3545 ,C1416_=_C3602 ,C1416_=_C3742 ,C1416_=_C3921 ,\nC1416_=_C4006 ,C1416_=_C4078 ,C1416_=_C4079 ,C1416_=_C4080 ,C1416_=_C4081 ,C1493_=_C1558 ,\nC1493_=_C1763 ,C1493_=_C2400 ,C1493_=_C2534 ,C1493_=_C2703 ,C1493_=_C2793 ,C1493_=_C3050 ,\nC1493_=_C3079 ,C1493_=_C3095 ,C1493_=_C3270 ,C1493_=_C3331 ,C1493_=_C3419 ,C1493_=_C3483 ,\nC1493_=_C3545 ,C1493_=_C3602 ,C1493_=_C3742 ,C1493_=_C3921 ,C1493_=_C4006 ,C1493_=_C4078 ,\nC1493_=_C4079 ,C1493_=_C4080 ,C1493_=_C4081 ,C1558_=_C1763 ,C1558_=_C2400 ,C1558_=_C2534 ,\nC1558_=_C2703 ,C1558_=_C2793 ,C1558_=_C3050 ,C1558_=_C3079 ,C1558_=_C3095 ,C1558_=_C3270 ,\nC1558_=_C3331 ,C1558_=_C3419 ,C1558_=_C3483 ,C1558_=_C3545 ,C1558_=_C3602 ,C1558_=_C3742 ,\nC1558_=_C3921 ,C1558_=_C4006 ,C1558_=_C4078 ,C1558_=_C4079 ,C1558_=_C4080 ,C1558_=_C4081 ,\nC1763_=_C2400 ,C1763_=_C2534 ,C1763_=_C2703 ,C1763_=_C2793 ,C1763_=_C3050 ,C1763_=_C3079 ,\nC1763_=_C3095 ,C1763_=_C3270 ,C1763_=_C3331 ,C1763_=_C3419 ,C1763_=_C3483 ,C1763_=_C3545 ,\nC1763_=_C3602 ,C1763_=_C3742 ,C1763_=_C3921 ,C1763_=_C4006 ,C1763_=_C4078 ,C1763_=_C4079 ,\nC1763_=_C4080 ,C1763_=_C4081 ,C2400_=_C2534 ,C2400_=_C2703 ,C2400_=_C2793 ,C2400_=_C3050 ,\nC2400_=_C3079 ,C2400_=_C3095 ,C2400_=_C3270 ,C2400_=_C3331 ,C2400_=_C3419 ,C2400_=_C3483 ,\nC2400_=_C3545 ,C2400_=_C3602 ,C2400_=_C3742 ,C2400_=_C3921 ,C2400_=_C4006 ,C2400_=_C4078 ,\nC2400_=_C4079 ,C2400_=_C4080 ,C2400_=_C4081 ,C2534_=_C2703 ,C2534_=_C2793 ,C2534_=_C3050 ,\nC2534_=_C3079 ,C2534_=_C3095 ,C2534_=_C3270 ,C2534_=_C3331 ,C2534_=_C3419 ,C2534_=_C3483 ,\nC2534_=_C3545 ,C2534_=_C3602 ,C2534_=_C3742 ,C2534_=_C3921 ,C2534_=_C4006 ,C2534_=_C4078 ,\nC2534_=_C4079 ,C2534_=_C4080 ,C2534_=_C4081 ,C2703_=_C2793 ,C2703_=_C3050 ,C2703_=_C3079 ,\nC2703_=_C3095 ,C2703_=_C3270 ,C2703_=_C3331 ,C2703_=_C3419 ,C2703_=_C3483 ,C2703_=_C3545 ,\nC2703_=_C3602 ,C2703_=_C3742 ,C2703_=_C3921 ,C2703_=_C4006 ,C2703_=_C4078 ,C2703_=_C4079 ,\nC2703_=_C4080 ,C2703_=_C4081 ,C2793_=_C3050 ,C2793_=_C3079 ,C2793_=_C3095 ,C2793_=_C3270 ,\nC2793_=_C3331 ,C2793_=_C3419 ,C2793_=_C3483 ,C2793_=_C3545 ,C2793_=_C3602 ,C2793_=_C3742 ,\nC2793_=_C3921 ,C2793_=_C4006 ,C2793_=_C4078 ,C2793_=_C4079 ,C2793_=_C4080 ,C2793_=_C4081 ,\nC3050_=_C3079 ,C3050_=_C3095 ,C3050_=_C3270 ,C3050_=_C3331 ,C3050_=_C3419 ,C3050_=_C3483 ,\nC3050_=_C3545 ,C3050_=_C3602 ,C3050_=_C3742 ,C3050_=_C3921 ,C3050_=_C4006 ,C3050_=_C4078 ,\nC3050_=_C4079 ,C3050_=_C4080 ,C3050_=_C4081 ,C3079_=_C3095 ,C3079_=_C3270 ,C3079_=_C3331 ,\nC3079_=_C3419 ,C3079_=_C3483 ,C3079_=_C3545 ,C3079_=_C3602 ,C3079_=_C3742 ,C3079_=_C3921 ,\nC3079_=_C4006 ,C3079_=_C4078 ,C3079_=_C4079 ,C3079_=_C4080 ,C3079_=_C4081 ,C3095_=_C3270 ,\nC3095_=_C3331 ,C3095_=_C3419 ,C3095_=_C3483 ,C3095_=_C3545 ,C3095_=_C3602 ,C3095_=_C3742 ,\nC3095_=_C3921 ,C3095_=_C4006 ,C3095_=_C4078 ,C3095_=_C4079 ,C3095_=_C4080 ,C3095_=_C4081 ,\nC3270_=_C3331 ,C3270_=_C3419 ,C3270_=_C3483 ,C3270_=_C3545 ,C3270_=_C3602 ,C3270_=_C3742 ,\nC3270_=_C3921 ,C3270_=_C4006 ,C3270_=_C4078 ,C3270_=_C4079 ,C3270_=_C4080 ,C3270_=_C4081 ,\nC3331_=_C3419 ,C3331_=_C3483 ,C3331_=_C3545 ,C3331_=_C3602 ,C3331_=_C3742 ,C3331_=_C3921 ,\nC3331_=_C4006 ,C3331_=_C4078 ,C3331_=_C4079 ,C3331_=_C4080 ,C3331_=_C4081 ,C3419_=_C3483 ,\nC3419_=_C3545 ,C3419_=_C3602 ,C3419_=_C3742 ,C3419_=_C3921 ,C3419_=_C4006 ,C3419_=_C4078 ,\nC3419_=_C4079 ,C3419_=_C4080 ,C3419_=_C4081 ,C3483_=_C3545 ,C3483_=_C3602 ,C3483_=_C3742 ,\nC3483_=_C3921 ,C3483_=_C4006 ,C3483_=_C4078 ,C3483_=_C4079 ,C3483_=_C4080 ,C3483_=_C4081 ,\nC3545_=_C3602 ,C3545_=_C3742 ,C3545_=_C3921 ,C3545_=_C4006 ,C3545_=_C4078 ,C3545_=_C4079 ,\nC3545_=_C4080 ,C3545_=_C4081 ,C3602_=_C3742 ,C3602_=_C3921 ,C3602_=_C4006 ,C3602_=_C4078 ,\nC3602_=_C4079 ,C3602_=_C4080 ,C3602_=_C4081 ,C3742_=_C3921 ,C3742_=_C4006 ,C3742_=_C4078 ,\nC3742_=_C4079 ,C3742_=_C4080 ,C3742_=_C4081 ,C3921_=_C4006 ,C3921_=_C4078 ,C3921_=_C4079 ,\nC3921_=_C4080 ,C3921_=_C4081 ,C4006_=_C4078 ,C4006_=_C4079 ,C4006_=_C4080 ,C4006_=_C4081 ,\nC4078_=_C4079 ,C4078_=_C4080 ,C4078_=_C4081 ,C4079_=_C4080 ,C4079_=_C4081 ,C4080_=_C4081 ,"];318[shape=box, label="id:318 level: 7\n57: C648 C654 C750 C842 C889 \nC1256 C1366 C1628 C1709 C1718 C1753 \nC1762 C1779 C2008 C2178 C2201 C2213 \nC2232 C2350 C2527 C2581 C2721 C2802 \nC2853 C3063 C3101 C3129 C3251 C3261 \nC3269 C3298 C3369 C3449 C3457</w:t>
      </w:r>
    </w:p>
    <w:p>
      <w:pPr>
        <w:pStyle w:val="PreformattedText"/>
        <w:bidi w:val="0"/>
        <w:spacing w:before="0" w:after="0"/>
        <w:jc w:val="left"/>
        <w:rPr/>
      </w:pPr>
      <w:r>
        <w:rPr/>
        <w:t xml:space="preserve"> </w:t>
      </w:r>
      <w:r>
        <w:rPr/>
        <w:t>C3500 \nC3501 C3502 C3503 C3504 C3505 C3506 \nC3507 C3508 C3509 C3510 C3511 C3703 \nC3766 C3866 C3963 C3978 C3983 C4027 \nC4047 C4048 C4049 C4050 \n823: C648_=_C654( C648 C654 ) C648_=_C750( C648 C750 ) C648_=_C1256( C648 C1256 ) C648_=_C1709( C648 C1709 ) C648_=_C1753( C648 C1753 ) \nC648_=_C1779( C648 C1779 ) C648_=_C2178( C648 C2178 ) C648_=_C2201( C648 C2201 ) C648_=_C2350( C648 C2350 ) C648_=_C2527( C648 C2527 ) C648_=_C2853( C648 C2853 ) \nC648_=_C3101( C648 C3101 ) C648_=_C3251( C648 C3251 ) C648_=_C3261( C648 C3261 ) C648_=_C3298( C648 C3298 ) C648_=_C3369( C648 C3369 ) C648_=_C3449( C648 C3449 ) \nC648_=_C3500( C648 C3500 ) C648_=_C3501( C648 C3501 ) C648_=_C3502( C648 C3502 ) C648_=_C3503( C648 C3503 ) C648_=_C3504( C648 C3504 ) C648_=_C3505( C648 C3505 ) \nC648_=_C3506( C648 C3506 ) C648_=_C3507( C648 C3507 ) C648_=_C3508( C648 C3508 ) C648_=_C3509( C648 C3509 ) C648_=_C3510( C648 C3510 ) C648_=_C3511( C648 C3511 ) \nC654_=_C842( C654 C842 ) C654_=_C889( C654 C889 ) C654_=_C1366( C654 C1366 ) C654_=_C1628( C654 C1628 ) C654_=_C1718( C654 C1718 ) C654_=_C1762( C654 C1762 ) \nC654_=_C2008( C654 C2008 ) C654_=_C2213( C654 C2213 ) C654_=_C2232( C654 C2232 ) C654_=_C2581( C654 C2581 ) C654_=_C2721( C654 C2721 ) C654_=_C2802( C654 C2802 ) \nC654_=_C3063( C654 C3063 ) C654_=_C3129( C654 C3129 ) C654_=_C3269( C654 C3269 ) C654_=_C3457( C654 C3457 ) C654_=_C3509( C654 C3509 ) C654_=_C3703( C654 C3703 ) \nC654_=_C3766( C654 C3766 ) C654_=_C3866( C654 C3866 ) C654_=_C3963( C654 C3963 ) C654_=_C3978( C654 C3978 ) C654_=_C3983( C654 C3983 ) C654_=_C4027( C654 C4027 ) \nC654_=_C4047( C654 C4047 ) C654_=_C4048( C654 C4048 ) C654_=_C4049( C654 C4049 ) C654_=_C4050( C654 C4050 ) C750_=_C1256( C750 C1256 ) C750_=_C1709( C750 C1709 ) \nC750_=_C1753( C750 C1753 ) C750_=_C1779( C750 C1779 ) C750_=_C2178( C750 C2178 ) C750_=_C2201( C750 C2201 ) C750_=_C2350( C750 C2350 ) C750_=_C2527( C750 C2527 ) \nC750_=_C2853( C750 C2853 ) C750_=_C3101( C750 C3101 ) C750_=_C3251( C750 C3251 ) C750_=_C3261( C750 C3261 ) C750_=_C3298( C750 C3298 ) C750_=_C3369( C750 C3369 ) \nC750_=_C3449( C750 C3449 ) C750_=_C3500( C750 C3500 ) C750_=_C3501( C750 C3501 ) C750_=_C3502( C750 C3502 ) C750_=_C3503( C750 C3503 ) C750_=_C3504( C750 C3504 ) \nC750_=_C3505( C750 C3505 ) C750_=_C3506( C750 C3506 ) C750_=_C3507( C750 C3507 ) C750_=_C3508( C750 C3508 ) C750_=_C3509( C750 C3509 ) C750_=_C3510( C750 C3510 ) \nC750_=_C3511( C750 C3511 ) C842_=_C889( C842 C889 ) C842_=_C1366( C842 C1366 ) C842_=_C1628( C842 C1628 ) C842_=_C1718( C842 C1718 ) C842_=_C1762( C842 C1762 ) \nC842_=_C2008( C842 C2008 ) C842_=_C2213( C842 C2213 ) C842_=_C2232( C842 C2232 ) C842_=_C2581( C842 C2581 ) C842_=_C2721( C842 C2721 ) C842_=_C2802( C842 C2802 ) \nC842_=_C3063( C842 C3063 ) C842_=_C3129( C842 C3129 ) C842_=_C3269( C842 C3269 ) C842_=_C3457( C842 C3457 ) C842_=_C3509( C842 C3509 ) C842_=_C3703( C842 C3703 ) \nC842_=_C3766( C842 C3766 ) C842_=_C3866( C842 C3866 ) C842_=_C3963( C842 C3963 ) C842_=_C3978( C842 C3978 ) C842_=_C3983( C842 C3983 ) C842_=_C4027( C842 C4027 ) \nC842_=_C4047( C842 C4047 ) C842_=_C4048( C842 C4048 ) C842_=_C4049( C842 C4049 ) C842_=_C4050( C842 C4050 ) C889_=_C1366( C889 C1366 ) C889_=_C1628( C889 C1628 ) \nC889_=_C1718( C889 C1718 ) C889_=_C1762( C889 C1762 ) C889_=_C2008( C889 C2008 ) C889_=_C2213( C889 C2213 ) C889_=_C2232( C889 C2232 ) C889_=_C2581( C889 C2581 ) \nC889_=_C2721( C889 C2721 ) C889_=_C2802( C889 C2802 ) C889_=_C3063( C889 C3063 ) C889_=_C3129( C889 C3129 ) C889_=_C3269( C889 C3269 ) C889_=_C3457( C889 C3457 ) \nC889_=_C3509( C889 C3509 ) C889_=_C3703( C889 C3703 ) C889_=_C3766( C889 C3766 ) C889_=_C3866( C889 C3866 ) C889_=_C3963( C889 C3963 ) C889_=_C3978( C889 C3978 ) \nC889_=_C3983( C889 C3983 ) C889_=_C4027( C889 C4027 ) C889_=_C4047( C889 C4047 ) C889_=_C4048( C889 C4048 ) C889_=_C4049( C889 C4049 ) C889_=_C4050( C889 C4050 ) \nC1256_=_C1709( C1256 C1709 ) C1256_=_C1753( C1256 C1753 ) C1256_=_C1779( C1256 C1779 ) C1256_=_C2178( C1256 C2178 ) C1256_=_C2201( C1256 C2201 ) C1256_=_C2350( C1256 C2350 ) \nC1256_=_C2527( C1256 C2527 ) C1256_=_C2853( C1256 C2853 ) C1256_=_C3101( C1256 C3101 ) C1256_=_C3251( C1256 C3251 ) C1256_=_C3261( C1256 C3261 ) C1256_=_C3298( C1256 C3298 ) \nC1256_=_C3369( C1256 C3369 ) C1256_=_C3449( C1256 C3449 ) C1256_=_C3500( C1256 C3500 ) C1256_=_C3501( C1256 C3501 ) C1256_=_C3502( C1256 C3502 ) C1256_=_C3503( C1256 C3503 ) \nC1256_=_C3504( C1256 C3504 ) C1256_=_C3505( C1256 C3505 ) C1256_=_C3506( C1256 C3506 ) C1256_=_C3507( C1256 C3507 ) C1256_=_C3508( C1256 C3508 ) C1256_=_C3509( C1256 C3509 ) \nC1256_=_C3510( C1256 C3510 ) C1256_=_C3511( C1256 C3511 ) C1366_=_C1628( C1366 C1628 ) C1366_=_C1718( C1366 C1718 ) C1366_=_C1762( C1366 C1762 ) C1366_=_C2008( C1366 C2008 ) \nC1366_=_C2213( C1366 C2213 ) C1366_=_C2232( C1366 C2232 ) C1366_=_C2581( C1366 C2581 ) C1366_=_C2721( C1366 C2721 ) C1366_=_C2802( C1366 C2802 ) C1366_=_C3063( C1366 C3063 ) \nC1366_=_C3129( C1366 C3129 ) C1366_=_C3269( C1366 C3269 ) C1366_=_C3457( C1366 C3457 ) C1366_=_C3509( C1366 C3509 ) C1366_=_C3703( C1366 C3703 ) C1366_=_C3766( C1366 C3766 ) \nC1366_=_C3866( C1366 C3866 ) C1366_=_C3963( C1366 C3963 ) C1366_=_C3978( C1366 C3978 ) C1366_=_C3983( C1366 C3983 ) C1366_=_C4027( C1366 C4027 ) C1366_=_C4047( C1366 C4047 ) \nC1366_=_C4048( C1366 C4048 ) C1366_=_C4049( C1366 C4049 ) C1366_=_C4050( C1366 C4050 ) C1628_=_C1718( C1628 C1718 ) C1628_=_C1762( C1628 C1762 ) C1628_=_C2008( C1628 C2008 ) \nC1628_=_C2213( C1628 C2213 ) C1628_=_C2232( C1628 C2232 ) C1628_=_C2581( C1628 C2581 ) C1628_=_C2721( C1628 C2721 ) C1628_=_C2802( C1628 C2802 ) C1628_=_C3063( C1628 C3063 ) \nC1628_=_C3129( C1628 C3129 ) C1628_=_C3269( C1628 C3269 ) C1628_=_C3457( C1628 C3457 ) C1628_=_C3509( C1628 C3509 ) C1628_=_C3703( C1628 C3703 ) C1628_=_C3766( C1628 C3766 ) \nC1628_=_C3866( C1628 C3866 ) C1628_=_C3963( C1628 C3963 ) C1628_=_C3978( C1628 C3978 ) C1628_=_C3983( C1628 C3983 ) C1628_=_C4027( C1628 C4027 ) C1628_=_C4047( C1628 C4047 ) \nC1628_=_C4048( C1628 C4048 ) C1628_=_C4049( C1628 C4049 ) C1628_=_C4050( C1628 C4050 ) C1709_=_C1718( C1709 C1718 ) C1709_=_C1753( C1709 C1753 ) C1709_=_C1779( C1709 C1779 ) \nC1709_=_C2178( C1709 C2178 ) C1709_=_C2201( C1709 C2201 ) C1709_=_C2350( C1709 C2350 ) C1709_=_C2527( C1709 C2527 ) C1709_=_C2853( C1709 C2853 ) C1709_=_C3101( C1709 C3101 ) \nC1709_=_C3251( C1709 C3251 ) C1709_=_C3261( C1709 C3261 ) C1709_=_C3298( C1709 C3298 ) C1709_=_C3369( C1709 C3369 ) C1709_=_C3449( C1709 C3449 ) C1709_=_C3500( C1709 C3500 ) \nC1709_=_C3501( C1709 C3501 ) C1709_=_C3502( C1709 C3502 ) C1709_=_C3503( C1709 C3503 ) C1709_=_C3504( C1709 C3504 ) C1709_=_C3505( C1709 C3505 ) C1709_=_C3506( C1709 C3506 ) \nC1709_=_C3507( C1709 C3507 ) C1709_=_C3508( C1709 C3508 ) C1709_=_C3509( C1709 C3509 ) C1709_=_C3510( C1709 C3510 ) C1709_=_C3511( C1709 C3511 ) C1718_=_C1762( C1718 C1762 ) \nC1718_=_C2008( C1718 C2008 ) C1718_=_C2213( C1718 C2213 ) C1718_=_C2232( C1718 C2232 ) C1718_=_C2581( C1718 C2581 ) C1718_=_C2721( C1718 C2721 ) C1718_=_C2802( C1718 C2802 ) \nC1718_=_C3063( C1718 C3063 ) C1718_=_C3129( C1718 C3129 ) C1718_=_C3269( C1718 C3269 ) C1718_=_C3457( C1718 C3457 ) C1718_=_C3509( C1718 C3509 ) C1718_=_C3703( C1718 C3703 ) \nC1718_=_C3766( C1718 C3766 ) C1718_=_C3866( C1718 C3866 ) C1718_=_C3963( C1718 C3963 ) C1718_=_C3978( C1718 C3978 ) C1718_=_C3983( C1718 C3983 ) C1718_=_C4027( C1718 C4027 ) \nC1718_=_C4047( C1718 C4047 ) C1718_=_C4048( C1718 C4048 ) C1718_=_C4049( C1718 C4049 ) C1718_=_C4050( C1718 C4050 ) C1753_=_C1762( C1753 C1762 ) C1753_=_C1779( C1753 C1779 ) \nC1753_=_C2178( C1753 C2178 ) C1753_=_C2201( C1753 C2201 ) C1753_=_C2350( C1753 C2350 ) C1753_=_C2527( C1753 C2527 ) C1753_=_C2853( C1753 C2853 ) C1753_=_C3101( C1753 C3101 ) \nC1753_=_C3251( C1753 C3251 ) C1753_=_C3261( C1753 C3261 ) C1753_=_C3298( C1753 C3298 ) C1753_=_C3369( C1753 C3369 ) C1753_=_C3449( C1753 C3449 ) C1753_=_C3500( C1753 C3500 ) \nC1753_=_C3501( C1753 C3501 ) C1753_=_C3502( C1753 C3502 ) C1753_=_C3503( C1753 C3503 ) C1753_=_C3504( C1753 C3504 ) C1753_=_C3505( C1753 C3505 ) C1753_=_C3506( C1753 C3506 ) \nC1753_=_C3507( C1753 C3507 ) C1753_=_C3508( C1753 C3508 ) C1753_=_C3509( C1753 C3509 ) C1753_=_C3510( C1753 C3510 ) C1753_=_C3511( C1753 C3511 ) C1762_=_C2008( C1762 C2008 ) \nC1762_=_C2213( C1762 C2213 ) C1762_=_C2232( C1762 C2232 ) C1762_=_C2581( C1762 C2581 ) C1762_=_C2721( C1762 C2721 ) C1762_=_C2802( C1762 C2802 ) C1762_=_C3063( C1762 C3063 ) \nC1762_=_C3129( C1762 C3129 ) C1762_=_C3269( C1762 C3269 ) C1762_=_C3457( C1762 C3457 ) C1762_=_C3509( C1762 C3509 ) C1762_=_C3703( C1762 C3703 ) C1762_=_C3766( C1762 C3766 ) \nC1762_=_C3866( C1762 C3866 ) C1762_=_C3963( C1762 C3963 ) C1762_=_C3978( C1762 C3978 ) C1762_=_C3983( C1762 C3983 ) C1762_=_C4027( C1762 C4027 ) C1762_=_C4047( C1762 C4047 ) \nC1762_=_C4048( C1762 C4048 ) C1762_=_C4049( C1762 C4049 ) C1762_=_C4050( C1762 C4050 ) C1779_=_C2178( C1779 C2178 ) C1779_=_C2201( C1779 C2201 ) C1779_=_C2350( C1779 C2350 ) \nC1779_=_C2527( C1779 C2527 ) C1779_=_C2853( C1779 C2853 ) C1779_=_C3101( C1779 C3101 ) C1779_=_C3251( C1779 C3251 ) C1779_=_C3261( C1779 C3261 ) C1779_=_C3298( C1779 C3298 ) \nC1779_=_C3369( C1779 C3369 ) C1779_=_C3449( C1779 C3449 ) C1779_=_C3500( C1779 C3500 ) C1779_=_C3501( C1779 C3501 ) C1779_=_C3502( C1779 C3502 ) C1779_=_C3503( C1779 C3503 ) \nC1779_=_C3504( C1779 C3504 ) C1779_=_C3505( C1779 C3505 ) C1779_=_C3506( C1779 C3506 ) C1779_=_C3507( C1779 C3507 ) C1779_=_C3508( C1779 C3508 ) C1779_=_C3509( C1779 C3509 ) \nC1779_=_C3510( C1779 C3510 ) C1779_=_C3511( C1779 C3511 ) C2008_=_C2213( C2008 C2213 ) C2008_=_C2232( C2008 C2232 ) C2008_=_C2581( C2008 C2581 ) C2008_=_C2721( C2008 C2721 ) \nC2008_=_C2802( C2008 C2802 ) C2008_=_C3063( C2008 C3063 ) C2008_=_C3129( C2008 C3129 ) C2008_=_C3269( C2008 C3269 ) C2008_=_C3457( C2008 C3457 ) C2008_=_C3509( C2008 C3509 ) \nC2008_=_C3703( C2008 C3703 )</w:t>
      </w:r>
    </w:p>
    <w:p>
      <w:pPr>
        <w:pStyle w:val="PreformattedText"/>
        <w:bidi w:val="0"/>
        <w:spacing w:before="0" w:after="0"/>
        <w:jc w:val="left"/>
        <w:rPr/>
      </w:pPr>
      <w:r>
        <w:rPr/>
        <w:t xml:space="preserve"> </w:t>
      </w:r>
      <w:r>
        <w:rPr/>
        <w:t>C2008_=_C3766( C2008 C3766 ) C2008_=_C3866( C2008 C3866 ) C2008_=_C3963( C2008 C3963 ) C2008_=_C3978( C2008 C3978 ) C2008_=_C3983( C2008 C3983 ) \nC2008_=_C4027( C2008 C4027 ) C2008_=_C4047( C2008 C4047 ) C2008_=_C4048( C2008 C4048 ) C2008_=_C4049( C2008 C4049 ) C2008_=_C4050( C2008 C4050 ) C2178_=_C2201( C2178 C2201 ) \nC2178_=_C2350( C2178 C2350 ) C2178_=_C2527( C2178 C2527 ) C2178_=_C2853( C2178 C2853 ) C2178_=_C3101( C2178 C3101 ) C2178_=_C3251( C2178 C3251 ) C2178_=_C3261( C2178 C3261 ) \nC2178_=_C3298( C2178 C3298 ) C2178_=_C3369( C2178 C3369 ) C2178_=_C3449( C2178 C3449 ) C2178_=_C3500( C2178 C3500 ) C2178_=_C3501( C2178 C3501 ) C2178_=_C3502( C2178 C3502 ) \nC2178_=_C3503( C2178 C3503 ) C2178_=_C3504( C2178 C3504 ) C2178_=_C3505( C2178 C3505 ) C2178_=_C3506( C2178 C3506 ) C2178_=_C3507( C2178 C3507 ) C2178_=_C3508( C2178 C3508 ) \nC2178_=_C3509( C2178 C3509 ) C2178_=_C3510( C2178 C3510 ) C2178_=_C3511( C2178 C3511 ) C2201_=_C2213( C2201 C2213 ) C2201_=_C2350( C2201 C2350 ) C2201_=_C2527( C2201 C2527 ) \nC2201_=_C2853( C2201 C2853 ) C2201_=_C3101( C2201 C3101 ) C2201_=_C3251( C2201 C3251 ) C2201_=_C3261( C2201 C3261 ) C2201_=_C3298( C2201 C3298 ) C2201_=_C3369( C2201 C3369 ) \nC2201_=_C3449( C2201 C3449 ) C2201_=_C3500( C2201 C3500 ) C2201_=_C3501( C2201 C3501 ) C2201_=_C3502( C2201 C3502 ) C2201_=_C3503( C2201 C3503 ) C2201_=_C3504( C2201 C3504 ) \nC2201_=_C3505( C2201 C3505 ) C2201_=_C3506( C2201 C3506 ) C2201_=_C3507( C2201 C3507 ) C2201_=_C3508( C2201 C3508 ) C2201_=_C3509( C2201 C3509 ) C2201_=_C3510( C2201 C3510 ) \nC2201_=_C3511( C2201 C3511 ) C2213_=_C2232( C2213 C2232 ) C2213_=_C2581( C2213 C2581 ) C2213_=_C2721( C2213 C2721 ) C2213_=_C2802( C2213 C2802 ) C2213_=_C3063( C2213 C3063 ) \nC2213_=_C3129( C2213 C3129 ) C2213_=_C3269( C2213 C3269 ) C2213_=_C3457( C2213 C3457 ) C2213_=_C3509( C2213 C3509 ) C2213_=_C3703( C2213 C3703 ) C2213_=_C3766( C2213 C3766 ) \nC2213_=_C3866( C2213 C3866 ) C2213_=_C3963( C2213 C3963 ) C2213_=_C3978( C2213 C3978 ) C2213_=_C3983( C2213 C3983 ) C2213_=_C4027( C2213 C4027 ) C2213_=_C4047( C2213 C4047 ) \nC2213_=_C4048( C2213 C4048 ) C2213_=_C4049( C2213 C4049 ) C2213_=_C4050( C2213 C4050 ) C2232_=_C2581( C2232 C2581 ) C2232_=_C2721( C2232 C2721 ) C2232_=_C2802( C2232 C2802 ) \nC2232_=_C3063( C2232 C3063 ) C2232_=_C3129( C2232 C3129 ) C2232_=_C3269( C2232 C3269 ) C2232_=_C3457( C2232 C3457 ) C2232_=_C3509( C2232 C3509 ) C2232_=_C3703( C2232 C3703 ) \nC2232_=_C3766( C2232 C3766 ) C2232_=_C3866( C2232 C3866 ) C2232_=_C3963( C2232 C3963 ) C2232_=_C3978( C2232 C3978 ) C2232_=_C3983( C2232 C3983 ) C2232_=_C4027( C2232 C4027 ) \nC2232_=_C4047( C2232 C4047 ) C2232_=_C4048( C2232 C4048 ) C2232_=_C4049( C2232 C4049 ) C2232_=_C4050( C2232 C4050 ) C2350_=_C2527( C2350 C2527 ) C2350_=_C2853( C2350 C2853 ) \nC2350_=_C3101( C2350 C3101 ) C2350_=_C3251( C2350 C3251 ) C2350_=_C3261( C2350 C3261 ) C2350_=_C3298( C2350 C3298 ) C2350_=_C3369( C2350 C3369 ) C2350_=_C3449( C2350 C3449 ) \nC2350_=_C3500( C2350 C3500 ) C2350_=_C3501( C2350 C3501 ) C2350_=_C3502( C2350 C3502 ) C2350_=_C3503( C2350 C3503 ) C2350_=_C3504( C2350 C3504 ) C2350_=_C3505( C2350 C3505 ) \nC2350_=_C3506( C2350 C3506 ) C2350_=_C3507( C2350 C3507 ) C2350_=_C3508( C2350 C3508 ) C2350_=_C3509( C2350 C3509 ) C2350_=_C3510( C2350 C3510 ) C2350_=_C3511( C2350 C3511 ) \nC2527_=_C2853( C2527 C2853 ) C2527_=_C3101( C2527 C3101 ) C2527_=_C3251( C2527 C3251 ) C2527_=_C3261( C2527 C3261 ) C2527_=_C3298( C2527 C3298 ) C2527_=_C3369( C2527 C3369 ) \nC2527_=_C3449( C2527 C3449 ) C2527_=_C3500( C2527 C3500 ) C2527_=_C3501( C2527 C3501 ) C2527_=_C3502( C2527 C3502 ) C2527_=_C3503( C2527 C3503 ) C2527_=_C3504( C2527 C3504 ) \nC2527_=_C3505( C2527 C3505 ) C2527_=_C3506( C2527 C3506 ) C2527_=_C3507( C2527 C3507 ) C2527_=_C3508( C2527 C3508 ) C2527_=_C3509( C2527 C3509 ) C2527_=_C3510( C2527 C3510 ) \nC2527_=_C3511( C2527 C3511 ) C2581_=_C2721( C2581 C2721 ) C2581_=_C2802( C2581 C2802 ) C2581_=_C3063( C2581 C3063 ) C2581_=_C3129( C2581 C3129 ) C2581_=_C3269( C2581 C3269 ) \nC2581_=_C3457( C2581 C3457 ) C2581_=_C3509( C2581 C3509 ) C2581_=_C3703( C2581 C3703 ) C2581_=_C3766( C2581 C3766 ) C2581_=_C3866( C2581 C3866 ) C2581_=_C3963( C2581 C3963 ) \nC2581_=_C3978( C2581 C3978 ) C2581_=_C3983( C2581 C3983 ) C2581_=_C4027( C2581 C4027 ) C2581_=_C4047( C2581 C4047 ) C2581_=_C4048( C2581 C4048 ) C2581_=_C4049( C2581 C4049 ) \nC2581_=_C4050( C2581 C4050 ) C2721_=_C2802( C2721 C2802 ) C2721_=_C3063( C2721 C3063 ) C2721_=_C3129( C2721 C3129 ) C2721_=_C3269( C2721 C3269 ) C2721_=_C3457( C2721 C3457 ) \nC2721_=_C3509( C2721 C3509 ) C2721_=_C3703( C2721 C3703 ) C2721_=_C3766( C2721 C3766 ) C2721_=_C3866( C2721 C3866 ) C2721_=_C3963( C2721 C3963 ) C2721_=_C3978( C2721 C3978 ) \nC2721_=_C3983( C2721 C3983 ) C2721_=_C4027( C2721 C4027 ) C2721_=_C4047( C2721 C4047 ) C2721_=_C4048( C2721 C4048 ) C2721_=_C4049( C2721 C4049 ) C2721_=_C4050( C2721 C4050 ) \nC2802_=_C3063( C2802 C3063 ) C2802_=_C3129( C2802 C3129 ) C2802_=_C3269( C2802 C3269 ) C2802_=_C3457( C2802 C3457 ) C2802_=_C3509( C2802 C3509 ) C2802_=_C3703( C2802 C3703 ) \nC2802_=_C3766( C2802 C3766 ) C2802_=_C3866( C2802 C3866 ) C2802_=_C3963( C2802 C3963 ) C2802_=_C3978( C2802 C3978 ) C2802_=_C3983( C2802 C3983 ) C2802_=_C4027( C2802 C4027 ) \nC2802_=_C4047( C2802 C4047 ) C2802_=_C4048( C2802 C4048 ) C2802_=_C4049( C2802 C4049 ) C2802_=_C4050( C2802 C4050 ) C2853_=_C3101( C2853 C3101 ) C2853_=_C3251( C2853 C3251 ) \nC2853_=_C3261( C2853 C3261 ) C2853_=_C3298( C2853 C3298 ) C2853_=_C3369( C2853 C3369 ) C2853_=_C3449( C2853 C3449 ) C2853_=_C3500( C2853 C3500 ) C2853_=_C3501( C2853 C3501 ) \nC2853_=_C3502( C2853 C3502 ) C2853_=_C3503( C2853 C3503 ) C2853_=_C3504( C2853 C3504 ) C2853_=_C3505( C2853 C3505 ) C2853_=_C3506( C2853 C3506 ) C2853_=_C3507( C2853 C3507 ) \nC2853_=_C3508( C2853 C3508 ) C2853_=_C3509( C2853 C3509 ) C2853_=_C3510( C2853 C3510 ) C2853_=_C3511( C2853 C3511 ) C3063_=_C3129( C3063 C3129 ) C3063_=_C3269( C3063 C3269 ) \nC3063_=_C3457( C3063 C3457 ) C3063_=_C3509( C3063 C3509 ) C3063_=_C3703( C3063 C3703 ) C3063_=_C3766( C3063 C3766 ) C3063_=_C3866( C3063 C3866 ) C3063_=_C3963( C3063 C3963 ) \nC3063_=_C3978( C3063 C3978 ) C3063_=_C3983( C3063 C3983 ) C3063_=_C4027( C3063 C4027 ) C3063_=_C4047( C3063 C4047 ) C3063_=_C4048( C3063 C4048 ) C3063_=_C4049( C3063 C4049 ) \nC3063_=_C4050( C3063 C4050 ) C3101_=_C3251( C3101 C3251 ) C3101_=_C3261( C3101 C3261 ) C3101_=_C3298( C3101 C3298 ) C3101_=_C3369( C3101 C3369 ) C3101_=_C3449( C3101 C3449 ) \nC3101_=_C3500( C3101 C3500 ) C3101_=_C3501( C3101 C3501 ) C3101_=_C3502( C3101 C3502 ) C3101_=_C3503( C3101 C3503 ) C3101_=_C3504( C3101 C3504 ) C3101_=_C3505( C3101 C3505 ) \nC3101_=_C3506( C3101 C3506 ) C3101_=_C3507( C3101 C3507 ) C3101_=_C3508( C3101 C3508 ) C3101_=_C3509( C3101 C3509 ) C3101_=_C3510( C3101 C3510 ) C3101_=_C3511( C3101 C3511 ) \nC3129_=_C3269( C3129 C3269 ) C3129_=_C3457( C3129 C3457 ) C3129_=_C3509( C3129 C3509 ) C3129_=_C3703( C3129 C3703 ) C3129_=_C3766( C3129 C3766 ) C3129_=_C3866( C3129 C3866 ) \nC3129_=_C3963( C3129 C3963 ) C3129_=_C3978( C3129 C3978 ) C3129_=_C3983( C3129 C3983 ) C3129_=_C4027( C3129 C4027 ) C3129_=_C4047( C3129 C4047 ) C3129_=_C4048( C3129 C4048 ) \nC3129_=_C4049( C3129 C4049 ) C3129_=_C4050( C3129 C4050 ) C3251_=_C3261( C3251 C3261 ) C3251_=_C3298( C3251 C3298 ) C3251_=_C3369( C3251 C3369 ) C3251_=_C3449( C3251 C3449 ) \nC3251_=_C3500( C3251 C3500 ) C3251_=_C3501( C3251 C3501 ) C3251_=_C3502( C3251 C3502 ) C3251_=_C3503( C3251 C3503 ) C3251_=_C3504( C3251 C3504 ) C3251_=_C3505( C3251 C3505 ) \nC3251_=_C3506( C3251 C3506 ) C3251_=_C3507( C3251 C3507 ) C3251_=_C3508( C3251 C3508 ) C3251_=_C3509( C3251 C3509 ) C3251_=_C3510( C3251 C3510 ) C3251_=_C3511( C3251 C3511 ) \nC3261_=_C3269( C3261 C3269 ) C3261_=_C3298( C3261 C3298 ) C3261_=_C3369( C3261 C3369 ) C3261_=_C3449( C3261 C3449 ) C3261_=_C3500( C3261 C3500 ) C3261_=_C3501( C3261 C3501 ) \nC3261_=_C3502( C3261 C3502 ) C3261_=_C3503( C3261 C3503 ) C3261_=_C3504( C3261 C3504 ) C3261_=_C3505( C3261 C3505 ) C3261_=_C3506( C3261 C3506 ) C3261_=_C3507( C3261 C3507 ) \nC3261_=_C3508( C3261 C3508 ) C3261_=_C3509( C3261 C3509 ) C3261_=_C3510( C3261 C3510 ) C3261_=_C3511( C3261 C3511 ) C3269_=_C3457( C3269 C3457 ) C3269_=_C3509( C3269 C3509 ) \nC3269_=_C3703( C3269 C3703 ) C3269_=_C3766( C3269 C3766 ) C3269_=_C3866( C3269 C3866 ) C3269_=_C3963( C3269 C3963 ) C3269_=_C3978( C3269 C3978 ) C3269_=_C3983( C3269 C3983 ) \nC3269_=_C4027( C3269 C4027 ) C3269_=_C4047( C3269 C4047 ) C3269_=_C4048( C3269 C4048 ) C3269_=_C4049( C3269 C4049 ) C3269_=_C4050( C3269 C4050 ) C3298_=_C3369( C3298 C3369 ) \nC3298_=_C3449( C3298 C3449 ) C3298_=_C3500( C3298 C3500 ) C3298_=_C3501( C3298 C3501 ) C3298_=_C3502( C3298 C3502 ) C3298_=_C3503( C3298 C3503 ) C3298_=_C3504( C3298 C3504 ) \nC3298_=_C3505( C3298 C3505 ) C3298_=_C3506( C3298 C3506 ) C3298_=_C3507( C3298 C3507 ) C3298_=_C3508( C3298 C3508 ) C3298_=_C3509( C3298 C3509 ) C3298_=_C3510( C3298 C3510 ) \nC3298_=_C3511( C3298 C3511 ) C3369_=_C3449( C3369 C3449 ) C3369_=_C3500( C3369 C3500 ) C3369_=_C3501( C3369 C3501 ) C3369_=_C3502( C3369 C3502 ) C3369_=_C3503( C3369 C3503 ) \nC3369_=_C3504( C3369 C3504 ) C3369_=_C3505( C3369 C3505 ) C3369_=_C3506( C3369 C3506 ) C3369_=_C3507( C3369 C3507 ) C3369_=_C3508( C3369 C3508 ) C3369_=_C3509( C3369 C3509 ) \nC3369_=_C3510( C3369 C3510 ) C3369_=_C3511( C3369 C3511 ) C3449_=_C3457( C3449 C3457 ) C3449_=_C3500( C3449 C3500 ) C3449_=_C3501( C3449 C3501 ) C3449_=_C3502( C3449 C3502 ) \nC3449_=_C3503( C3449 C3503 ) C3449_=_C3504( C3449 C3504 ) C3449_=_C3505( C3449 C3505 ) C3449_=_C3506( C3449 C3506 ) C3449_=_C3507( C3449 C3507 ) C3449_=_C3508( C3449 C3508 ) \nC3449_=_C3509( C3449 C3509 ) C3449_=_C3510( C3449 C3510 ) C3449_=_C3511( C3449 C3511 ) C3457_=_C3509( C3457 C3509 ) C3457_=_C3703( C3457 C3703 ) C3457_=_C3766( C3457 C3766 ) \nC3457_=_C3866( C3457 C3866 ) C3457_=_C3963( C3457 C3963 ) C3457_=_C3978(</w:t>
      </w:r>
    </w:p>
    <w:p>
      <w:pPr>
        <w:pStyle w:val="PreformattedText"/>
        <w:bidi w:val="0"/>
        <w:spacing w:before="0" w:after="0"/>
        <w:jc w:val="left"/>
        <w:rPr/>
      </w:pPr>
      <w:r>
        <w:rPr/>
        <w:t xml:space="preserve"> </w:t>
      </w:r>
      <w:r>
        <w:rPr/>
        <w:t>C3457 C3978 ) C3457_=_C3983( C3457 C3983 ) C3457_=_C4027( C3457 C4027 ) C3457_=_C4047( C3457 C4047 ) \nC3457_=_C4048( C3457 C4048 ) C3457_=_C4049( C3457 C4049 ) C3457_=_C4050( C3457 C4050 ) C3500_=_C3501( C3500 C3501 ) C3500_=_C3502( C3500 C3502 ) C3500_=_C3503( C3500 C3503 ) \nC3500_=_C3504( C3500 C3504 ) C3500_=_C3505( C3500 C3505 ) C3500_=_C3506( C3500 C3506 ) C3500_=_C3507( C3500 C3507 ) C3500_=_C3508( C3500 C3508 ) C3500_=_C3509( C3500 C3509 ) \nC3500_=_C3510( C3500 C3510 ) C3500_=_C3511( C3500 C3511 ) C3501_=_C3502( C3501 C3502 ) C3501_=_C3503( C3501 C3503 ) C3501_=_C3504( C3501 C3504 ) C3501_=_C3505( C3501 C3505 ) \nC3501_=_C3506( C3501 C3506 ) C3501_=_C3507( C3501 C3507 ) C3501_=_C3508( C3501 C3508 ) C3501_=_C3509( C3501 C3509 ) C3501_=_C3510( C3501 C3510 ) C3501_=_C3511( C3501 C3511 ) \nC3502_=_C3503( C3502 C3503 ) C3502_=_C3504( C3502 C3504 ) C3502_=_C3505( C3502 C3505 ) C3502_=_C3506( C3502 C3506 ) C3502_=_C3507( C3502 C3507 ) C3502_=_C3508( C3502 C3508 ) \nC3502_=_C3509( C3502 C3509 ) C3502_=_C3510( C3502 C3510 ) C3502_=_C3511( C3502 C3511 ) C3502_=_C3766( C3502 C3766 ) C3503_=_C3504( C3503 C3504 ) C3503_=_C3505( C3503 C3505 ) \nC3503_=_C3506( C3503 C3506 ) C3503_=_C3507( C3503 C3507 ) C3503_=_C3508( C3503 C3508 ) C3503_=_C3509( C3503 C3509 ) C3503_=_C3510( C3503 C3510 ) C3503_=_C3511( C3503 C3511 ) \nC3503_=_C3866( C3503 C3866 ) C3504_=_C3505( C3504 C3505 ) C3504_=_C3506( C3504 C3506 ) C3504_=_C3507( C3504 C3507 ) C3504_=_C3508( C3504 C3508 ) C3504_=_C3509( C3504 C3509 ) \nC3504_=_C3510( C3504 C3510 ) C3504_=_C3511( C3504 C3511 ) C3505_=_C3506( C3505 C3506 ) C3505_=_C3507( C3505 C3507 ) C3505_=_C3508( C3505 C3508 ) C3505_=_C3509( C3505 C3509 ) \nC3505_=_C3510( C3505 C3510 ) C3505_=_C3511( C3505 C3511 ) C3506_=_C3507( C3506 C3507 ) C3506_=_C3508( C3506 C3508 ) C3506_=_C3509( C3506 C3509 ) C3506_=_C3510( C3506 C3510 ) \nC3506_=_C3511( C3506 C3511 ) C3506_=_C3983( C3506 C3983 ) C3507_=_C3508( C3507 C3508 ) C3507_=_C3509( C3507 C3509 ) C3507_=_C3510( C3507 C3510 ) C3507_=_C3511( C3507 C3511 ) \nC3508_=_C3509( C3508 C3509 ) C3508_=_C3510( C3508 C3510 ) C3508_=_C3511( C3508 C3511 ) C3509_=_C3510( C3509 C3510 ) C3509_=_C3511( C3509 C3511 ) C3509_=_C3703( C3509 C3703 ) \nC3509_=_C3766( C3509 C3766 ) C3509_=_C3866( C3509 C3866 ) C3509_=_C3963( C3509 C3963 ) C3509_=_C3978( C3509 C3978 ) C3509_=_C3983( C3509 C3983 ) C3509_=_C4027( C3509 C4027 ) \nC3509_=_C4047( C3509 C4047 ) C3509_=_C4048( C3509 C4048 ) C3509_=_C4049( C3509 C4049 ) C3509_=_C4050( C3509 C4050 ) C3510_=_C3511( C3510 C3511 ) C3510_=_C4049( C3510 C4049 ) \nC3511_=_C4050( C3511 C4050 ) C3703_=_C3766( C3703 C3766 ) C3703_=_C3866( C3703 C3866 ) C3703_=_C3963( C3703 C3963 ) C3703_=_C3978( C3703 C3978 ) C3703_=_C3983( C3703 C3983 ) \nC3703_=_C4027( C3703 C4027 ) C3703_=_C4047( C3703 C4047 ) C3703_=_C4048( C3703 C4048 ) C3703_=_C4049( C3703 C4049 ) C3703_=_C4050( C3703 C4050 ) C3766_=_C3866( C3766 C3866 ) \nC3766_=_C3963( C3766 C3963 ) C3766_=_C3978( C3766 C3978 ) C3766_=_C3983( C3766 C3983 ) C3766_=_C4027( C3766 C4027 ) C3766_=_C4047( C3766 C4047 ) C3766_=_C4048( C3766 C4048 ) \nC3766_=_C4049( C3766 C4049 ) C3766_=_C4050( C3766 C4050 ) C3866_=_C3963( C3866 C3963 ) C3866_=_C3978( C3866 C3978 ) C3866_=_C3983( C3866 C3983 ) C3866_=_C4027( C3866 C4027 ) \nC3866_=_C4047( C3866 C4047 ) C3866_=_C4048( C3866 C4048 ) C3866_=_C4049( C3866 C4049 ) C3866_=_C4050( C3866 C4050 ) C3963_=_C3978( C3963 C3978 ) C3963_=_C3983( C3963 C3983 ) \nC3963_=_C4027( C3963 C4027 ) C3963_=_C4047( C3963 C4047 ) C3963_=_C4048( C3963 C4048 ) C3963_=_C4049( C3963 C4049 ) C3963_=_C4050( C3963 C4050 ) C3978_=_C3983( C3978 C3983 ) \nC3978_=_C4027( C3978 C4027 ) C3978_=_C4047( C3978 C4047 ) C3978_=_C4048( C3978 C4048 ) C3978_=_C4049( C3978 C4049 ) C3978_=_C4050( C3978 C4050 ) C3983_=_C4027( C3983 C4027 ) \nC3983_=_C4047( C3983 C4047 ) C3983_=_C4048( C3983 C4048 ) C3983_=_C4049( C3983 C4049 ) C3983_=_C4050( C3983 C4050 ) C4027_=_C4047( C4027 C4047 ) C4027_=_C4048( C4027 C4048 ) \nC4027_=_C4049( C4027 C4049 ) C4027_=_C4050( C4027 C4050 ) C4047_=_C4048( C4047 C4048 ) C4047_=_C4049( C4047 C4049 ) C4047_=_C4050( C4047 C4050 ) C4048_=_C4049( C4048 C4049 ) \nC4048_=_C4050( C4048 C4050 ) C4049_=_C4050( C4049 C4050 ) "];228-&gt;318[label="56: C648 C654 C750 C842 C889 \nC1256 C1366 C1628 C1709 C1718 C1753 \nC1762 C1779 C2008 C2178 C2201 C2213 \nC2232 C2350 C2527 C2581 C2721 C2802 \nC2853 C3063 C3101 C3129 C3251 C3261 \nC3269 C3298 C3369 C3449 C3457 C3500 \nC3501 C3502 C3503 C3504 C3505 C3506 \nC3507 C3508 C3510 C3511 C3703 C3766 \nC3866 C3963 C3978 C3983 C4027 C4047 \nC4048 C4049 C4050 \n767: C648_=_C654 ,C648_=_C750 ,C648_=_C1256 ,C648_=_C1709 ,C648_=_C1753 ,\nC648_=_C1779 ,C648_=_C2178 ,C648_=_C2201 ,C648_=_C2350 ,C648_=_C2527 ,C648_=_C2853 ,\nC648_=_C3101 ,C648_=_C3251 ,C648_=_C3261 ,C648_=_C3298 ,C648_=_C3369 ,C648_=_C3449 ,\nC648_=_C3500 ,C648_=_C3501 ,C648_=_C3502 ,C648_=_C3503 ,C648_=_C3504 ,C648_=_C3505 ,\nC648_=_C3506 ,C648_=_C3507 ,C648_=_C3508 ,C648_=_C3510 ,C648_=_C3511 ,C654_=_C842 ,\nC654_=_C889 ,C654_=_C1366 ,C654_=_C1628 ,C654_=_C1718 ,C654_=_C1762 ,C654_=_C2008 ,\nC654_=_C2213 ,C654_=_C2232 ,C654_=_C2581 ,C654_=_C2721 ,C654_=_C2802 ,C654_=_C3063 ,\nC654_=_C3129 ,C654_=_C3269 ,C654_=_C3457 ,C654_=_C3703 ,C654_=_C3766 ,C654_=_C3866 ,\nC654_=_C3963 ,C654_=_C3978 ,C654_=_C3983 ,C654_=_C4027 ,C654_=_C4047 ,C654_=_C4048 ,\nC654_=_C4049 ,C654_=_C4050 ,C750_=_C1256 ,C750_=_C1709 ,C750_=_C1753 ,C750_=_C1779 ,\nC750_=_C2178 ,C750_=_C2201 ,C750_=_C2350 ,C750_=_C2527 ,C750_=_C2853 ,C750_=_C3101 ,\nC750_=_C3251 ,C750_=_C3261 ,C750_=_C3298 ,C750_=_C3369 ,C750_=_C3449 ,C750_=_C3500 ,\nC750_=_C3501 ,C750_=_C3502 ,C750_=_C3503 ,C750_=_C3504 ,C750_=_C3505 ,C750_=_C3506 ,\nC750_=_C3507 ,C750_=_C3508 ,C750_=_C3510 ,C750_=_C3511 ,C842_=_C889 ,C842_=_C1366 ,\nC842_=_C1628 ,C842_=_C1718 ,C842_=_C1762 ,C842_=_C2008 ,C842_=_C2213 ,C842_=_C2232 ,\nC842_=_C2581 ,C842_=_C2721 ,C842_=_C2802 ,C842_=_C3063 ,C842_=_C3129 ,C842_=_C3269 ,\nC842_=_C3457 ,C842_=_C3703 ,C842_=_C3766 ,C842_=_C3866 ,C842_=_C3963 ,C842_=_C3978 ,\nC842_=_C3983 ,C842_=_C4027 ,C842_=_C4047 ,C842_=_C4048 ,C842_=_C4049 ,C842_=_C4050 ,\nC889_=_C1366 ,C889_=_C1628 ,C889_=_C1718 ,C889_=_C1762 ,C889_=_C2008 ,C889_=_C2213 ,\nC889_=_C2232 ,C889_=_C2581 ,C889_=_C2721 ,C889_=_C2802 ,C889_=_C3063 ,C889_=_C3129 ,\nC889_=_C3269 ,C889_=_C3457 ,C889_=_C3703 ,C889_=_C3766 ,C889_=_C3866 ,C889_=_C3963 ,\nC889_=_C3978 ,C889_=_C3983 ,C889_=_C4027 ,C889_=_C4047 ,C889_=_C4048 ,C889_=_C4049 ,\nC889_=_C4050 ,C1256_=_C1709 ,C1256_=_C1753 ,C1256_=_C1779 ,C1256_=_C2178 ,C1256_=_C2201 ,\nC1256_=_C2350 ,C1256_=_C2527 ,C1256_=_C2853 ,C1256_=_C3101 ,C1256_=_C3251 ,C1256_=_C3261 ,\nC1256_=_C3298 ,C1256_=_C3369 ,C1256_=_C3449 ,C1256_=_C3500 ,C1256_=_C3501 ,C1256_=_C3502 ,\nC1256_=_C3503 ,C1256_=_C3504 ,C1256_=_C3505 ,C1256_=_C3506 ,C1256_=_C3507 ,C1256_=_C3508 ,\nC1256_=_C3510 ,C1256_=_C3511 ,C1366_=_C1628 ,C1366_=_C1718 ,C1366_=_C1762 ,C1366_=_C2008 ,\nC1366_=_C2213 ,C1366_=_C2232 ,C1366_=_C2581 ,C1366_=_C2721 ,C1366_=_C2802 ,C1366_=_C3063 ,\nC1366_=_C3129 ,C1366_=_C3269 ,C1366_=_C3457 ,C1366_=_C3703 ,C1366_=_C3766 ,C1366_=_C3866 ,\nC1366_=_C3963 ,C1366_=_C3978 ,C1366_=_C3983 ,C1366_=_C4027 ,C1366_=_C4047 ,C1366_=_C4048 ,\nC1366_=_C4049 ,C1366_=_C4050 ,C1628_=_C1718 ,C1628_=_C1762 ,C1628_=_C2008 ,C1628_=_C2213 ,\nC1628_=_C2232 ,C1628_=_C2581 ,C1628_=_C2721 ,C1628_=_C2802 ,C1628_=_C3063 ,C1628_=_C3129 ,\nC1628_=_C3269 ,C1628_=_C3457 ,C1628_=_C3703 ,C1628_=_C3766 ,C1628_=_C3866 ,C1628_=_C3963 ,\nC1628_=_C3978 ,C1628_=_C3983 ,C1628_=_C4027 ,C1628_=_C4047 ,C1628_=_C4048 ,C1628_=_C4049 ,\nC1628_=_C4050 ,C1709_=_C1718 ,C1709_=_C1753 ,C1709_=_C1779 ,C1709_=_C2178 ,C1709_=_C2201 ,\nC1709_=_C2350 ,C1709_=_C2527 ,C1709_=_C2853 ,C1709_=_C3101 ,C1709_=_C3251 ,C1709_=_C3261 ,\nC1709_=_C3298 ,C1709_=_C3369 ,C1709_=_C3449 ,C1709_=_C3500 ,C1709_=_C3501 ,C1709_=_C3502 ,\nC1709_=_C3503 ,C1709_=_C3504 ,C1709_=_C3505 ,C1709_=_C3506 ,C1709_=_C3507 ,C1709_=_C3508 ,\nC1709_=_C3510 ,C1709_=_C3511 ,C1718_=_C1762 ,C1718_=_C2008 ,C1718_=_C2213 ,C1718_=_C2232 ,\nC1718_=_C2581 ,C1718_=_C2721 ,C1718_=_C2802 ,C1718_=_C3063 ,C1718_=_C3129 ,C1718_=_C3269 ,\nC1718_=_C3457 ,C1718_=_C3703 ,C1718_=_C3766 ,C1718_=_C3866 ,C1718_=_C3963 ,C1718_=_C3978 ,\nC1718_=_C3983 ,C1718_=_C4027 ,C1718_=_C4047 ,C1718_=_C4048 ,C1718_=_C4049 ,C1718_=_C4050 ,\nC1753_=_C1762 ,C1753_=_C1779 ,C1753_=_C2178 ,C1753_=_C2201 ,C1753_=_C2350 ,C1753_=_C2527 ,\nC1753_=_C2853 ,C1753_=_C3101 ,C1753_=_C3251 ,C1753_=_C3261 ,C1753_=_C3298 ,C1753_=_C3369 ,\nC1753_=_C3449 ,C1753_=_C3500 ,C1753_=_C3501 ,C1753_=_C3502 ,C1753_=_C3503 ,C1753_=_C3504 ,\nC1753_=_C3505 ,C1753_=_C3506 ,C1753_=_C3507 ,C1753_=_C3508 ,C1753_=_C3510 ,C1753_=_C3511 ,\nC1762_=_C2008 ,C1762_=_C2213 ,C1762_=_C2232 ,C1762_=_C2581 ,C1762_=_C2721 ,C1762_=_C2802 ,\nC1762_=_C3063 ,C1762_=_C3129 ,C1762_=_C3269 ,C1762_=_C3457 ,C1762_=_C3703 ,C1762_=_C3766 ,\nC1762_=_C3866 ,C1762_=_C3963 ,C1762_=_C3978 ,C1762_=_C3983 ,C1762_=_C4027 ,C1762_=_C4047 ,\nC1762_=_C4048 ,C1762_=_C4049 ,C1762_=_C4050 ,C1779_=_C2178 ,C1779_=_C2201 ,C1779_=_C2350 ,\nC1779_=_C2527 ,C1779_=_C2853 ,C1779_=_C3101 ,C1779_=_C3251 ,C1779_=_C3261 ,C1779_=_C3298 ,\nC1779_=_C3369 ,C1779_=_C3449 ,C1779_=_C3500 ,C1779_=_C3501 ,C1779_=_C3502 ,C1779_=_C3503 ,\nC1779_=_C3504 ,C1779_=_C3505 ,C1779_=_C3506 ,C1779_=_C3507 ,C1779_=_C3508 ,C1779_=_C3510 ,\nC1779_=_C3511 ,C2008_=_C2213 ,C2008_=_C2232 ,C2008_=_C2581 ,C2008_=_C2721 ,C2008_=_C2802 ,\nC2008_=_C3063 ,C2008_=_C3129 ,C2008_=_C3269 ,C2008_=_C3457 ,C2008_=_C3703 ,C2008_=_C3766 ,\nC2008_=_C3866 ,C2008_=_C3963 ,C2008_=_C3978 ,C2008_=_C3983 ,C2008_=_C4027 ,C2008_=_C4047 ,\nC2008_=_C4048 ,C2008_=_C4049 ,C2008_=_C4050 ,C2178_=_C2201 ,C2178_=_C2350 ,C2178_=_C2527 ,\nC2178_=_C2853 ,C2178_=_C3101 ,C2178_=_C3251 ,C2178_=_C3261 ,C2178_=_C3298 ,C2178_=_C3369 ,\nC2178_=_C3449 ,C2178_=_C3500 ,C2178_=_C3501 ,C2178_=_C3502 ,C2178_=_C3503 ,C2178_=_C3504 ,\nC2178_=_C3505 ,C2178_=_C3506 ,C2178_=_C3507</w:t>
      </w:r>
    </w:p>
    <w:p>
      <w:pPr>
        <w:pStyle w:val="PreformattedText"/>
        <w:bidi w:val="0"/>
        <w:spacing w:before="0" w:after="0"/>
        <w:jc w:val="left"/>
        <w:rPr/>
      </w:pPr>
      <w:r>
        <w:rPr/>
        <w:t xml:space="preserve"> </w:t>
      </w:r>
      <w:r>
        <w:rPr/>
        <w:t>,C2178_=_C3508 ,C2178_=_C3510 ,C2178_=_C3511 ,\nC2201_=_C2213 ,C2201_=_C2350 ,C2201_=_C2527 ,C2201_=_C2853 ,C2201_=_C3101 ,C2201_=_C3251 ,\nC2201_=_C3261 ,C2201_=_C3298 ,C2201_=_C3369 ,C2201_=_C3449 ,C2201_=_C3500 ,C2201_=_C3501 ,\nC2201_=_C3502 ,C2201_=_C3503 ,C2201_=_C3504 ,C2201_=_C3505 ,C2201_=_C3506 ,C2201_=_C3507 ,\nC2201_=_C3508 ,C2201_=_C3510 ,C2201_=_C3511 ,C2213_=_C2232 ,C2213_=_C2581 ,C2213_=_C2721 ,\nC2213_=_C2802 ,C2213_=_C3063 ,C2213_=_C3129 ,C2213_=_C3269 ,C2213_=_C3457 ,C2213_=_C3703 ,\nC2213_=_C3766 ,C2213_=_C3866 ,C2213_=_C3963 ,C2213_=_C3978 ,C2213_=_C3983 ,C2213_=_C4027 ,\nC2213_=_C4047 ,C2213_=_C4048 ,C2213_=_C4049 ,C2213_=_C4050 ,C2232_=_C2581 ,C2232_=_C2721 ,\nC2232_=_C2802 ,C2232_=_C3063 ,C2232_=_C3129 ,C2232_=_C3269 ,C2232_=_C3457 ,C2232_=_C3703 ,\nC2232_=_C3766 ,C2232_=_C3866 ,C2232_=_C3963 ,C2232_=_C3978 ,C2232_=_C3983 ,C2232_=_C4027 ,\nC2232_=_C4047 ,C2232_=_C4048 ,C2232_=_C4049 ,C2232_=_C4050 ,C2350_=_C2527 ,C2350_=_C2853 ,\nC2350_=_C3101 ,C2350_=_C3251 ,C2350_=_C3261 ,C2350_=_C3298 ,C2350_=_C3369 ,C2350_=_C3449 ,\nC2350_=_C3500 ,C2350_=_C3501 ,C2350_=_C3502 ,C2350_=_C3503 ,C2350_=_C3504 ,C2350_=_C3505 ,\nC2350_=_C3506 ,C2350_=_C3507 ,C2350_=_C3508 ,C2350_=_C3510 ,C2350_=_C3511 ,C2527_=_C2853 ,\nC2527_=_C3101 ,C2527_=_C3251 ,C2527_=_C3261 ,C2527_=_C3298 ,C2527_=_C3369 ,C2527_=_C3449 ,\nC2527_=_C3500 ,C2527_=_C3501 ,C2527_=_C3502 ,C2527_=_C3503 ,C2527_=_C3504 ,C2527_=_C3505 ,\nC2527_=_C3506 ,C2527_=_C3507 ,C2527_=_C3508 ,C2527_=_C3510 ,C2527_=_C3511 ,C2581_=_C2721 ,\nC2581_=_C2802 ,C2581_=_C3063 ,C2581_=_C3129 ,C2581_=_C3269 ,C2581_=_C3457 ,C2581_=_C3703 ,\nC2581_=_C3766 ,C2581_=_C3866 ,C2581_=_C3963 ,C2581_=_C3978 ,C2581_=_C3983 ,C2581_=_C4027 ,\nC2581_=_C4047 ,C2581_=_C4048 ,C2581_=_C4049 ,C2581_=_C4050 ,C2721_=_C2802 ,C2721_=_C3063 ,\nC2721_=_C3129 ,C2721_=_C3269 ,C2721_=_C3457 ,C2721_=_C3703 ,C2721_=_C3766 ,C2721_=_C3866 ,\nC2721_=_C3963 ,C2721_=_C3978 ,C2721_=_C3983 ,C2721_=_C4027 ,C2721_=_C4047 ,C2721_=_C4048 ,\nC2721_=_C4049 ,C2721_=_C4050 ,C2802_=_C3063 ,C2802_=_C3129 ,C2802_=_C3269 ,C2802_=_C3457 ,\nC2802_=_C3703 ,C2802_=_C3766 ,C2802_=_C3866 ,C2802_=_C3963 ,C2802_=_C3978 ,C2802_=_C3983 ,\nC2802_=_C4027 ,C2802_=_C4047 ,C2802_=_C4048 ,C2802_=_C4049 ,C2802_=_C4050 ,C2853_=_C3101 ,\nC2853_=_C3251 ,C2853_=_C3261 ,C2853_=_C3298 ,C2853_=_C3369 ,C2853_=_C3449 ,C2853_=_C3500 ,\nC2853_=_C3501 ,C2853_=_C3502 ,C2853_=_C3503 ,C2853_=_C3504 ,C2853_=_C3505 ,C2853_=_C3506 ,\nC2853_=_C3507 ,C2853_=_C3508 ,C2853_=_C3510 ,C2853_=_C3511 ,C3063_=_C3129 ,C3063_=_C3269 ,\nC3063_=_C3457 ,C3063_=_C3703 ,C3063_=_C3766 ,C3063_=_C3866 ,C3063_=_C3963 ,C3063_=_C3978 ,\nC3063_=_C3983 ,C3063_=_C4027 ,C3063_=_C4047 ,C3063_=_C4048 ,C3063_=_C4049 ,C3063_=_C4050 ,\nC3101_=_C3251 ,C3101_=_C3261 ,C3101_=_C3298 ,C3101_=_C3369 ,C3101_=_C3449 ,C3101_=_C3500 ,\nC3101_=_C3501 ,C3101_=_C3502 ,C3101_=_C3503 ,C3101_=_C3504 ,C3101_=_C3505 ,C3101_=_C3506 ,\nC3101_=_C3507 ,C3101_=_C3508 ,C3101_=_C3510 ,C3101_=_C3511 ,C3129_=_C3269 ,C3129_=_C3457 ,\nC3129_=_C3703 ,C3129_=_C3766 ,C3129_=_C3866 ,C3129_=_C3963 ,C3129_=_C3978 ,C3129_=_C3983 ,\nC3129_=_C4027 ,C3129_=_C4047 ,C3129_=_C4048 ,C3129_=_C4049 ,C3129_=_C4050 ,C3251_=_C3261 ,\nC3251_=_C3298 ,C3251_=_C3369 ,C3251_=_C3449 ,C3251_=_C3500 ,C3251_=_C3501 ,C3251_=_C3502 ,\nC3251_=_C3503 ,C3251_=_C3504 ,C3251_=_C3505 ,C3251_=_C3506 ,C3251_=_C3507 ,C3251_=_C3508 ,\nC3251_=_C3510 ,C3251_=_C3511 ,C3261_=_C3269 ,C3261_=_C3298 ,C3261_=_C3369 ,C3261_=_C3449 ,\nC3261_=_C3500 ,C3261_=_C3501 ,C3261_=_C3502 ,C3261_=_C3503 ,C3261_=_C3504 ,C3261_=_C3505 ,\nC3261_=_C3506 ,C3261_=_C3507 ,C3261_=_C3508 ,C3261_=_C3510 ,C3261_=_C3511 ,C3269_=_C3457 ,\nC3269_=_C3703 ,C3269_=_C3766 ,C3269_=_C3866 ,C3269_=_C3963 ,C3269_=_C3978 ,C3269_=_C3983 ,\nC3269_=_C4027 ,C3269_=_C4047 ,C3269_=_C4048 ,C3269_=_C4049 ,C3269_=_C4050 ,C3298_=_C3369 ,\nC3298_=_C3449 ,C3298_=_C3500 ,C3298_=_C3501 ,C3298_=_C3502 ,C3298_=_C3503 ,C3298_=_C3504 ,\nC3298_=_C3505 ,C3298_=_C3506 ,C3298_=_C3507 ,C3298_=_C3508 ,C3298_=_C3510 ,C3298_=_C3511 ,\nC3369_=_C3449 ,C3369_=_C3500 ,C3369_=_C3501 ,C3369_=_C3502 ,C3369_=_C3503 ,C3369_=_C3504 ,\nC3369_=_C3505 ,C3369_=_C3506 ,C3369_=_C3507 ,C3369_=_C3508 ,C3369_=_C3510 ,C3369_=_C3511 ,\nC3449_=_C3457 ,C3449_=_C3500 ,C3449_=_C3501 ,C3449_=_C3502 ,C3449_=_C3503 ,C3449_=_C3504 ,\nC3449_=_C3505 ,C3449_=_C3506 ,C3449_=_C3507 ,C3449_=_C3508 ,C3449_=_C3510 ,C3449_=_C3511 ,\nC3457_=_C3703 ,C3457_=_C3766 ,C3457_=_C3866 ,C3457_=_C3963 ,C3457_=_C3978 ,C3457_=_C3983 ,\nC3457_=_C4027 ,C3457_=_C4047 ,C3457_=_C4048 ,C3457_=_C4049 ,C3457_=_C4050 ,C3500_=_C3501 ,\nC3500_=_C3502 ,C3500_=_C3503 ,C3500_=_C3504 ,C3500_=_C3505 ,C3500_=_C3506 ,C3500_=_C3507 ,\nC3500_=_C3508 ,C3500_=_C3510 ,C3500_=_C3511 ,C3501_=_C3502 ,C3501_=_C3503 ,C3501_=_C3504 ,\nC3501_=_C3505 ,C3501_=_C3506 ,C3501_=_C3507 ,C3501_=_C3508 ,C3501_=_C3510 ,C3501_=_C3511 ,\nC3502_=_C3503 ,C3502_=_C3504 ,C3502_=_C3505 ,C3502_=_C3506 ,C3502_=_C3507 ,C3502_=_C3508 ,\nC3502_=_C3510 ,C3502_=_C3511 ,C3502_=_C3766 ,C3503_=_C3504 ,C3503_=_C3505 ,C3503_=_C3506 ,\nC3503_=_C3507 ,C3503_=_C3508 ,C3503_=_C3510 ,C3503_=_C3511 ,C3503_=_C3866 ,C3504_=_C3505 ,\nC3504_=_C3506 ,C3504_=_C3507 ,C3504_=_C3508 ,C3504_=_C3510 ,C3504_=_C3511 ,C3505_=_C3506 ,\nC3505_=_C3507 ,C3505_=_C3508 ,C3505_=_C3510 ,C3505_=_C3511 ,C3506_=_C3507 ,C3506_=_C3508 ,\nC3506_=_C3510 ,C3506_=_C3511 ,C3506_=_C3983 ,C3507_=_C3508 ,C3507_=_C3510 ,C3507_=_C3511 ,\nC3508_=_C3510 ,C3508_=_C3511 ,C3510_=_C3511 ,C3510_=_C4049 ,C3511_=_C4050 ,C3703_=_C3766 ,\nC3703_=_C3866 ,C3703_=_C3963 ,C3703_=_C3978 ,C3703_=_C3983 ,C3703_=_C4027 ,C3703_=_C4047 ,\nC3703_=_C4048 ,C3703_=_C4049 ,C3703_=_C4050 ,C3766_=_C3866 ,C3766_=_C3963 ,C3766_=_C3978 ,\nC3766_=_C3983 ,C3766_=_C4027 ,C3766_=_C4047 ,C3766_=_C4048 ,C3766_=_C4049 ,C3766_=_C4050 ,\nC3866_=_C3963 ,C3866_=_C3978 ,C3866_=_C3983 ,C3866_=_C4027 ,C3866_=_C4047 ,C3866_=_C4048 ,\nC3866_=_C4049 ,C3866_=_C4050 ,C3963_=_C3978 ,C3963_=_C3983 ,C3963_=_C4027 ,C3963_=_C4047 ,\nC3963_=_C4048 ,C3963_=_C4049 ,C3963_=_C4050 ,C3978_=_C3983 ,C3978_=_C4027 ,C3978_=_C4047 ,\nC3978_=_C4048 ,C3978_=_C4049 ,C3978_=_C4050 ,C3983_=_C4027 ,C3983_=_C4047 ,C3983_=_C4048 ,\nC3983_=_C4049 ,C3983_=_C4050 ,C4027_=_C4047 ,C4027_=_C4048 ,C4027_=_C4049 ,C4027_=_C4050 ,\nC4047_=_C4048 ,C4047_=_C4049 ,C4047_=_C4050 ,C4048_=_C4049 ,C4048_=_C4050 ,C4049_=_C4050 ,"];319[shape=box, label="id:319 level: 7\n58: C656 C1190 C1474 C1678 C1739 \nC1764 C1791 C1792 C1849 C2011 C2030 \nC2073 C2420 C2598 C2599 C2704 C2741 \nC2780 C2881 C2909 C2911 C2954 C2971 \nC2974 C3006 C3216 C3271 C3320 C3356 \nC3420 C3423 C3435 C3445 C3446 C3459 \nC3510 C3533 C3562 C3565 C3625 C3627 \nC3649 C3681 C3769 C3851 C3869 C3897 \nC3899 C3913 C3984 C4042 C4049 C4095 \nC4096 C4097 C4098 C4108 C4113 \n850: C656_=_C1764( C656 C1764 ) C656_=_C1791( C656 C1791 ) C656_=_C2030( C656 C2030 ) C656_=_C2073( C656 C2073 ) C656_=_C2420( C656 C2420 ) \nC656_=_C2598( C656 C2598 ) C656_=_C2704( C656 C2704 ) C656_=_C2741( C656 C2741 ) C656_=_C2909( C656 C2909 ) C656_=_C2971( C656 C2971 ) C656_=_C3271( C656 C3271 ) \nC656_=_C3356( C656 C3356 ) C656_=_C3420( C656 C3420 ) C656_=_C3445( C656 C3445 ) C656_=_C3459( C656 C3459 ) C656_=_C3510( C656 C3510 ) C656_=_C3533( C656 C3533 ) \nC656_=_C3562( C656 C3562 ) C656_=_C3625( C656 C3625 ) C656_=_C3769( C656 C3769 ) C656_=_C3869( C656 C3869 ) C656_=_C3897( C656 C3897 ) C656_=_C3984( C656 C3984 ) \nC656_=_C4042( C656 C4042 ) C656_=_C4049( C656 C4049 ) C656_=_C4095( C656 C4095 ) C656_=_C4096( C656 C4096 ) C656_=_C4097( C656 C4097 ) C656_=_C4098( C656 C4098 ) \nC1190_=_C1474( C1190 C1474 ) C1190_=_C1678( C1190 C1678 ) C1190_=_C1739( C1190 C1739 ) C1190_=_C1792( C1190 C1792 ) C1190_=_C1849( C1190 C1849 ) C1190_=_C2011( C1190 C2011 ) \nC1190_=_C2599( C1190 C2599 ) C1190_=_C2780( C1190 C2780 ) C1190_=_C2881( C1190 C2881 ) C1190_=_C2911( C1190 C2911 ) C1190_=_C2954( C1190 C2954 ) C1190_=_C2974( C1190 C2974 ) \nC1190_=_C3006( C1190 C3006 ) C1190_=_C3216( C1190 C3216 ) C1190_=_C3320( C1190 C3320 ) C1190_=_C3423( C1190 C3423 ) C1190_=_C3435( C1190 C3435 ) C1190_=_C3446( C1190 C3446 ) \nC1190_=_C3565( C1190 C3565 ) C1190_=_C3627( C1190 C3627 ) C1190_=_C3649( C1190 C3649 ) C1190_=_C3681( C1190 C3681 ) C1190_=_C3851( C1190 C3851 ) C1190_=_C3899( C1190 C3899 ) \nC1190_=_C3913( C1190 C3913 ) C1190_=_C4097( C1190 C4097 ) C1190_=_C4108( C1190 C4108 ) C1190_=_C4113( C1190 C4113 ) C1474_=_C1678( C1474 C1678 ) C1474_=_C1739( C1474 C1739 ) \nC1474_=_C1792( C1474 C1792 ) C1474_=_C1849( C1474 C1849 ) C1474_=_C2011( C1474 C2011 ) C1474_=_C2599( C1474 C2599 ) C1474_=_C2780( C1474 C2780 ) C1474_=_C2881( C1474 C2881 ) \nC1474_=_C2911( C1474 C2911 ) C1474_=_C2954( C1474 C2954 ) C1474_=_C2974( C1474 C2974 ) C1474_=_C3006( C1474 C3006 ) C1474_=_C3216( C1474 C3216 ) C1474_=_C3320( C1474 C3320 ) \nC1474_=_C3423( C1474 C3423 ) C1474_=_C3435( C1474 C3435 ) C1474_=_C3446( C1474 C3446 ) C1474_=_C3565( C1474 C3565 ) C1474_=_C3627( C1474 C3627 ) C1474_=_C3649( C1474 C3649 ) \nC1474_=_C3681( C1474 C3681 ) C1474_=_C3851( C1474 C3851 ) C1474_=_C3899( C1474 C3899 ) C1474_=_C3913( C1474 C3913 ) C1474_=_C4097( C1474 C4097 ) C1474_=_C4108( C1474 C4108 ) \nC1474_=_C4113( C1474 C4113 ) C1678_=_C1739( C1678 C1739 ) C1678_=_C1792( C1678 C1792 ) C1678_=_C1849( C1678 C1849 ) C1678_=_C2011( C1678 C2011 ) C1678_=_C2599( C1678 C2599 ) \nC1678_=_C2780( C1678 C2780 ) C1678_=_C2881( C1678 C2881 ) C1678_=_C2911( C1678 C2911 ) C1678_=_C2954( C1678 C2954 ) C1678_=_C2974( C1678 C2974 ) C1678_=_C3006( C1678 C3006 ) \nC1678_=_C3216( C1678 C3216 ) C1678_=_C3320( C1678 C3320 ) C1678_=_C3423( C1678 C3423 ) C1678_=_C3435( C1678 C3435 ) C1678_=_C3446( C1678 C3446 ) C1678_=_C3565( C1678 C3565 ) \nC1678_=_C3627( C1678 C3627 ) C1678_=_C3649( C1678 C3649 ) C1678_=_C3681( C1678 C3681 ) C1678_=_C3851( C1678 C3851 ) C1678_=_C3899( C1678 C3899 ) C1678_=_C3913( C1678 C3913 ) \nC1678_=_C4097( C1678 C4097 ) C1678_=_C4108( C1678 C4108 ) C1678_=_C4113( C1678 C4113 ) C1739_=_C1792(</w:t>
      </w:r>
    </w:p>
    <w:p>
      <w:pPr>
        <w:pStyle w:val="PreformattedText"/>
        <w:bidi w:val="0"/>
        <w:spacing w:before="0" w:after="0"/>
        <w:jc w:val="left"/>
        <w:rPr/>
      </w:pPr>
      <w:r>
        <w:rPr/>
        <w:t xml:space="preserve"> </w:t>
      </w:r>
      <w:r>
        <w:rPr/>
        <w:t>C1739 C1792 ) C1739_=_C1849( C1739 C1849 ) C1739_=_C2011( C1739 C2011 ) \nC1739_=_C2599( C1739 C2599 ) C1739_=_C2780( C1739 C2780 ) C1739_=_C2881( C1739 C2881 ) C1739_=_C2911( C1739 C2911 ) C1739_=_C2954( C1739 C2954 ) C1739_=_C2974( C1739 C2974 ) \nC1739_=_C3006( C1739 C3006 ) C1739_=_C3216( C1739 C3216 ) C1739_=_C3320( C1739 C3320 ) C1739_=_C3423( C1739 C3423 ) C1739_=_C3435( C1739 C3435 ) C1739_=_C3446( C1739 C3446 ) \nC1739_=_C3565( C1739 C3565 ) C1739_=_C3627( C1739 C3627 ) C1739_=_C3649( C1739 C3649 ) C1739_=_C3681( C1739 C3681 ) C1739_=_C3851( C1739 C3851 ) C1739_=_C3899( C1739 C3899 ) \nC1739_=_C3913( C1739 C3913 ) C1739_=_C4097( C1739 C4097 ) C1739_=_C4108( C1739 C4108 ) C1739_=_C4113( C1739 C4113 ) C1764_=_C1791( C1764 C1791 ) C1764_=_C2030( C1764 C2030 ) \nC1764_=_C2073( C1764 C2073 ) C1764_=_C2420( C1764 C2420 ) C1764_=_C2598( C1764 C2598 ) C1764_=_C2704( C1764 C2704 ) C1764_=_C2741( C1764 C2741 ) C1764_=_C2909( C1764 C2909 ) \nC1764_=_C2971( C1764 C2971 ) C1764_=_C3271( C1764 C3271 ) C1764_=_C3356( C1764 C3356 ) C1764_=_C3420( C1764 C3420 ) C1764_=_C3445( C1764 C3445 ) C1764_=_C3459( C1764 C3459 ) \nC1764_=_C3510( C1764 C3510 ) C1764_=_C3533( C1764 C3533 ) C1764_=_C3562( C1764 C3562 ) C1764_=_C3625( C1764 C3625 ) C1764_=_C3769( C1764 C3769 ) C1764_=_C3869( C1764 C3869 ) \nC1764_=_C3897( C1764 C3897 ) C1764_=_C3984( C1764 C3984 ) C1764_=_C4042( C1764 C4042 ) C1764_=_C4049( C1764 C4049 ) C1764_=_C4095( C1764 C4095 ) C1764_=_C4096( C1764 C4096 ) \nC1764_=_C4097( C1764 C4097 ) C1764_=_C4098( C1764 C4098 ) C1791_=_C1792( C1791 C1792 ) C1791_=_C2030( C1791 C2030 ) C1791_=_C2073( C1791 C2073 ) C1791_=_C2420( C1791 C2420 ) \nC1791_=_C2598( C1791 C2598 ) C1791_=_C2704( C1791 C2704 ) C1791_=_C2741( C1791 C2741 ) C1791_=_C2909( C1791 C2909 ) C1791_=_C2971( C1791 C2971 ) C1791_=_C3271( C1791 C3271 ) \nC1791_=_C3356( C1791 C3356 ) C1791_=_C3420( C1791 C3420 ) C1791_=_C3445( C1791 C3445 ) C1791_=_C3459( C1791 C3459 ) C1791_=_C3510( C1791 C3510 ) C1791_=_C3533( C1791 C3533 ) \nC1791_=_C3562( C1791 C3562 ) C1791_=_C3625( C1791 C3625 ) C1791_=_C3769( C1791 C3769 ) C1791_=_C3869( C1791 C3869 ) C1791_=_C3897( C1791 C3897 ) C1791_=_C3984( C1791 C3984 ) \nC1791_=_C4042( C1791 C4042 ) C1791_=_C4049( C1791 C4049 ) C1791_=_C4095( C1791 C4095 ) C1791_=_C4096( C1791 C4096 ) C1791_=_C4097( C1791 C4097 ) C1791_=_C4098( C1791 C4098 ) \nC1792_=_C1849( C1792 C1849 ) C1792_=_C2011( C1792 C2011 ) C1792_=_C2599( C1792 C2599 ) C1792_=_C2780( C1792 C2780 ) C1792_=_C2881( C1792 C2881 ) C1792_=_C2911( C1792 C2911 ) \nC1792_=_C2954( C1792 C2954 ) C1792_=_C2974( C1792 C2974 ) C1792_=_C3006( C1792 C3006 ) C1792_=_C3216( C1792 C3216 ) C1792_=_C3320( C1792 C3320 ) C1792_=_C3423( C1792 C3423 ) \nC1792_=_C3435( C1792 C3435 ) C1792_=_C3446( C1792 C3446 ) C1792_=_C3565( C1792 C3565 ) C1792_=_C3627( C1792 C3627 ) C1792_=_C3649( C1792 C3649 ) C1792_=_C3681( C1792 C3681 ) \nC1792_=_C3851( C1792 C3851 ) C1792_=_C3899( C1792 C3899 ) C1792_=_C3913( C1792 C3913 ) C1792_=_C4097( C1792 C4097 ) C1792_=_C4108( C1792 C4108 ) C1792_=_C4113( C1792 C4113 ) \nC1849_=_C2011( C1849 C2011 ) C1849_=_C2599( C1849 C2599 ) C1849_=_C2780( C1849 C2780 ) C1849_=_C2881( C1849 C2881 ) C1849_=_C2911( C1849 C2911 ) C1849_=_C2954( C1849 C2954 ) \nC1849_=_C2974( C1849 C2974 ) C1849_=_C3006( C1849 C3006 ) C1849_=_C3216( C1849 C3216 ) C1849_=_C3320( C1849 C3320 ) C1849_=_C3423( C1849 C3423 ) C1849_=_C3435( C1849 C3435 ) \nC1849_=_C3446( C1849 C3446 ) C1849_=_C3565( C1849 C3565 ) C1849_=_C3627( C1849 C3627 ) C1849_=_C3649( C1849 C3649 ) C1849_=_C3681( C1849 C3681 ) C1849_=_C3851( C1849 C3851 ) \nC1849_=_C3899( C1849 C3899 ) C1849_=_C3913( C1849 C3913 ) C1849_=_C4097( C1849 C4097 ) C1849_=_C4108( C1849 C4108 ) C1849_=_C4113( C1849 C4113 ) C2011_=_C2599( C2011 C2599 ) \nC2011_=_C2780( C2011 C2780 ) C2011_=_C2881( C2011 C2881 ) C2011_=_C2911( C2011 C2911 ) C2011_=_C2954( C2011 C2954 ) C2011_=_C2974( C2011 C2974 ) C2011_=_C3006( C2011 C3006 ) \nC2011_=_C3216( C2011 C3216 ) C2011_=_C3320( C2011 C3320 ) C2011_=_C3423( C2011 C3423 ) C2011_=_C3435( C2011 C3435 ) C2011_=_C3446( C2011 C3446 ) C2011_=_C3565( C2011 C3565 ) \nC2011_=_C3627( C2011 C3627 ) C2011_=_C3649( C2011 C3649 ) C2011_=_C3681( C2011 C3681 ) C2011_=_C3851( C2011 C3851 ) C2011_=_C3899( C2011 C3899 ) C2011_=_C3913( C2011 C3913 ) \nC2011_=_C4097( C2011 C4097 ) C2011_=_C4108( C2011 C4108 ) C2011_=_C4113( C2011 C4113 ) C2030_=_C2073( C2030 C2073 ) C2030_=_C2420( C2030 C2420 ) C2030_=_C2598( C2030 C2598 ) \nC2030_=_C2704( C2030 C2704 ) C2030_=_C2741( C2030 C2741 ) C2030_=_C2909( C2030 C2909 ) C2030_=_C2971( C2030 C2971 ) C2030_=_C3271( C2030 C3271 ) C2030_=_C3356( C2030 C3356 ) \nC2030_=_C3420( C2030 C3420 ) C2030_=_C3445( C2030 C3445 ) C2030_=_C3459( C2030 C3459 ) C2030_=_C3510( C2030 C3510 ) C2030_=_C3533( C2030 C3533 ) C2030_=_C3562( C2030 C3562 ) \nC2030_=_C3625( C2030 C3625 ) C2030_=_C3769( C2030 C3769 ) C2030_=_C3869( C2030 C3869 ) C2030_=_C3897( C2030 C3897 ) C2030_=_C3984( C2030 C3984 ) C2030_=_C4042( C2030 C4042 ) \nC2030_=_C4049( C2030 C4049 ) C2030_=_C4095( C2030 C4095 ) C2030_=_C4096( C2030 C4096 ) C2030_=_C4097( C2030 C4097 ) C2030_=_C4098( C2030 C4098 ) C2073_=_C2420( C2073 C2420 ) \nC2073_=_C2598( C2073 C2598 ) C2073_=_C2704( C2073 C2704 ) C2073_=_C2741( C2073 C2741 ) C2073_=_C2909( C2073 C2909 ) C2073_=_C2971( C2073 C2971 ) C2073_=_C3271( C2073 C3271 ) \nC2073_=_C3356( C2073 C3356 ) C2073_=_C3420( C2073 C3420 ) C2073_=_C3445( C2073 C3445 ) C2073_=_C3459( C2073 C3459 ) C2073_=_C3510( C2073 C3510 ) C2073_=_C3533( C2073 C3533 ) \nC2073_=_C3562( C2073 C3562 ) C2073_=_C3625( C2073 C3625 ) C2073_=_C3769( C2073 C3769 ) C2073_=_C3869( C2073 C3869 ) C2073_=_C3897( C2073 C3897 ) C2073_=_C3984( C2073 C3984 ) \nC2073_=_C4042( C2073 C4042 ) C2073_=_C4049( C2073 C4049 ) C2073_=_C4095( C2073 C4095 ) C2073_=_C4096( C2073 C4096 ) C2073_=_C4097( C2073 C4097 ) C2073_=_C4098( C2073 C4098 ) \nC2420_=_C2598( C2420 C2598 ) C2420_=_C2704( C2420 C2704 ) C2420_=_C2741( C2420 C2741 ) C2420_=_C2909( C2420 C2909 ) C2420_=_C2971( C2420 C2971 ) C2420_=_C3271( C2420 C3271 ) \nC2420_=_C3356( C2420 C3356 ) C2420_=_C3420( C2420 C3420 ) C2420_=_C3445( C2420 C3445 ) C2420_=_C3459( C2420 C3459 ) C2420_=_C3510( C2420 C3510 ) C2420_=_C3533( C2420 C3533 ) \nC2420_=_C3562( C2420 C3562 ) C2420_=_C3625( C2420 C3625 ) C2420_=_C3769( C2420 C3769 ) C2420_=_C3869( C2420 C3869 ) C2420_=_C3897( C2420 C3897 ) C2420_=_C3984( C2420 C3984 ) \nC2420_=_C4042( C2420 C4042 ) C2420_=_C4049( C2420 C4049 ) C2420_=_C4095( C2420 C4095 ) C2420_=_C4096( C2420 C4096 ) C2420_=_C4097( C2420 C4097 ) C2420_=_C4098( C2420 C4098 ) \nC2598_=_C2599( C2598 C2599 ) C2598_=_C2704( C2598 C2704 ) C2598_=_C2741( C2598 C2741 ) C2598_=_C2909( C2598 C2909 ) C2598_=_C2971( C2598 C2971 ) C2598_=_C3271( C2598 C3271 ) \nC2598_=_C3356( C2598 C3356 ) C2598_=_C3420( C2598 C3420 ) C2598_=_C3445( C2598 C3445 ) C2598_=_C3459( C2598 C3459 ) C2598_=_C3510( C2598 C3510 ) C2598_=_C3533( C2598 C3533 ) \nC2598_=_C3562( C2598 C3562 ) C2598_=_C3625( C2598 C3625 ) C2598_=_C3769( C2598 C3769 ) C2598_=_C3869( C2598 C3869 ) C2598_=_C3897( C2598 C3897 ) C2598_=_C3984( C2598 C3984 ) \nC2598_=_C4042( C2598 C4042 ) C2598_=_C4049( C2598 C4049 ) C2598_=_C4095( C2598 C4095 ) C2598_=_C4096( C2598 C4096 ) C2598_=_C4097( C2598 C4097 ) C2598_=_C4098( C2598 C4098 ) \nC2599_=_C2780( C2599 C2780 ) C2599_=_C2881( C2599 C2881 ) C2599_=_C2911( C2599 C2911 ) C2599_=_C2954( C2599 C2954 ) C2599_=_C2974( C2599 C2974 ) C2599_=_C3006( C2599 C3006 ) \nC2599_=_C3216( C2599 C3216 ) C2599_=_C3320( C2599 C3320 ) C2599_=_C3423( C2599 C3423 ) C2599_=_C3435( C2599 C3435 ) C2599_=_C3446( C2599 C3446 ) C2599_=_C3565( C2599 C3565 ) \nC2599_=_C3627( C2599 C3627 ) C2599_=_C3649( C2599 C3649 ) C2599_=_C3681( C2599 C3681 ) C2599_=_C3851( C2599 C3851 ) C2599_=_C3899( C2599 C3899 ) C2599_=_C3913( C2599 C3913 ) \nC2599_=_C4097( C2599 C4097 ) C2599_=_C4108( C2599 C4108 ) C2599_=_C4113( C2599 C4113 ) C2704_=_C2741( C2704 C2741 ) C2704_=_C2909( C2704 C2909 ) C2704_=_C2971( C2704 C2971 ) \nC2704_=_C3271( C2704 C3271 ) C2704_=_C3356( C2704 C3356 ) C2704_=_C3420( C2704 C3420 ) C2704_=_C3445( C2704 C3445 ) C2704_=_C3459( C2704 C3459 ) C2704_=_C3510( C2704 C3510 ) \nC2704_=_C3533( C2704 C3533 ) C2704_=_C3562( C2704 C3562 ) C2704_=_C3625( C2704 C3625 ) C2704_=_C3769( C2704 C3769 ) C2704_=_C3869( C2704 C3869 ) C2704_=_C3897( C2704 C3897 ) \nC2704_=_C3984( C2704 C3984 ) C2704_=_C4042( C2704 C4042 ) C2704_=_C4049( C2704 C4049 ) C2704_=_C4095( C2704 C4095 ) C2704_=_C4096( C2704 C4096 ) C2704_=_C4097( C2704 C4097 ) \nC2704_=_C4098( C2704 C4098 ) C2741_=_C2909( C2741 C2909 ) C2741_=_C2971( C2741 C2971 ) C2741_=_C3271( C2741 C3271 ) C2741_=_C3356( C2741 C3356 ) C2741_=_C3420( C2741 C3420 ) \nC2741_=_C3445( C2741 C3445 ) C2741_=_C3459( C2741 C3459 ) C2741_=_C3510( C2741 C3510 ) C2741_=_C3533( C2741 C3533 ) C2741_=_C3562( C2741 C3562 ) C2741_=_C3625( C2741 C3625 ) \nC2741_=_C3769( C2741 C3769 ) C2741_=_C3869( C2741 C3869 ) C2741_=_C3897( C2741 C3897 ) C2741_=_C3984( C2741 C3984 ) C2741_=_C4042( C2741 C4042 ) C2741_=_C4049( C2741 C4049 ) \nC2741_=_C4095( C2741 C4095 ) C2741_=_C4096( C2741 C4096 ) C2741_=_C4097( C2741 C4097 ) C2741_=_C4098( C2741 C4098 ) C2780_=_C2881( C2780 C2881 ) C2780_=_C2911( C2780 C2911 ) \nC2780_=_C2954( C2780 C2954 ) C2780_=_C2974( C2780 C2974 ) C2780_=_C3006( C2780 C3006 ) C2780_=_C3216( C2780 C3216 ) C2780_=_C3320( C2780 C3320 ) C2780_=_C3423( C2780 C3423 ) \nC2780_=_C3435( C2780 C3435 ) C2780_=_C3446( C2780 C3446 ) C2780_=_C3565( C2780 C3565 ) C2780_=_C3627( C2780 C3627 ) C2780_=_C3649( C2780 C3649 ) C2780_=_C3681( C2780 C3681 ) \nC2780_=_C3851( C2780 C3851 ) C2780_=_C3899( C2780 C3899 ) C2780_=_C3913( C2780 C3913 ) C2780_=_C4097( C2780 C4097 ) C2780_=_C4108( C2780 C4108 ) C2780_=_C4113( C2780 C4113 ) \nC2881_=_C2911( C2881 C2911 ) C2881_=_C2954( C2881 C2954 ) C2881_=_C2974( C2881 C2974 ) C2881_=_C3006( C2881 C3006 ) C2881_=_C3216( C2881 C3216 ) C2881_=_C3320(</w:t>
      </w:r>
    </w:p>
    <w:p>
      <w:pPr>
        <w:pStyle w:val="PreformattedText"/>
        <w:bidi w:val="0"/>
        <w:spacing w:before="0" w:after="0"/>
        <w:jc w:val="left"/>
        <w:rPr/>
      </w:pPr>
      <w:r>
        <w:rPr/>
        <w:t xml:space="preserve"> </w:t>
      </w:r>
      <w:r>
        <w:rPr/>
        <w:t>C2881 C3320 ) \nC2881_=_C3423( C2881 C3423 ) C2881_=_C3435( C2881 C3435 ) C2881_=_C3446( C2881 C3446 ) C2881_=_C3565( C2881 C3565 ) C2881_=_C3627( C2881 C3627 ) C2881_=_C3649( C2881 C3649 ) \nC2881_=_C3681( C2881 C3681 ) C2881_=_C3851( C2881 C3851 ) C2881_=_C3899( C2881 C3899 ) C2881_=_C3913( C2881 C3913 ) C2881_=_C4097( C2881 C4097 ) C2881_=_C4108( C2881 C4108 ) \nC2881_=_C4113( C2881 C4113 ) C2909_=_C2911( C2909 C2911 ) C2909_=_C2971( C2909 C2971 ) C2909_=_C3271( C2909 C3271 ) C2909_=_C3356( C2909 C3356 ) C2909_=_C3420( C2909 C3420 ) \nC2909_=_C3445( C2909 C3445 ) C2909_=_C3459( C2909 C3459 ) C2909_=_C3510( C2909 C3510 ) C2909_=_C3533( C2909 C3533 ) C2909_=_C3562( C2909 C3562 ) C2909_=_C3625( C2909 C3625 ) \nC2909_=_C3769( C2909 C3769 ) C2909_=_C3869( C2909 C3869 ) C2909_=_C3897( C2909 C3897 ) C2909_=_C3984( C2909 C3984 ) C2909_=_C4042( C2909 C4042 ) C2909_=_C4049( C2909 C4049 ) \nC2909_=_C4095( C2909 C4095 ) C2909_=_C4096( C2909 C4096 ) C2909_=_C4097( C2909 C4097 ) C2909_=_C4098( C2909 C4098 ) C2911_=_C2954( C2911 C2954 ) C2911_=_C2974( C2911 C2974 ) \nC2911_=_C3006( C2911 C3006 ) C2911_=_C3216( C2911 C3216 ) C2911_=_C3320( C2911 C3320 ) C2911_=_C3423( C2911 C3423 ) C2911_=_C3435( C2911 C3435 ) C2911_=_C3446( C2911 C3446 ) \nC2911_=_C3565( C2911 C3565 ) C2911_=_C3627( C2911 C3627 ) C2911_=_C3649( C2911 C3649 ) C2911_=_C3681( C2911 C3681 ) C2911_=_C3851( C2911 C3851 ) C2911_=_C3899( C2911 C3899 ) \nC2911_=_C3913( C2911 C3913 ) C2911_=_C4097( C2911 C4097 ) C2911_=_C4108( C2911 C4108 ) C2911_=_C4113( C2911 C4113 ) C2954_=_C2974( C2954 C2974 ) C2954_=_C3006( C2954 C3006 ) \nC2954_=_C3216( C2954 C3216 ) C2954_=_C3320( C2954 C3320 ) C2954_=_C3423( C2954 C3423 ) C2954_=_C3435( C2954 C3435 ) C2954_=_C3446( C2954 C3446 ) C2954_=_C3565( C2954 C3565 ) \nC2954_=_C3627( C2954 C3627 ) C2954_=_C3649( C2954 C3649 ) C2954_=_C3681( C2954 C3681 ) C2954_=_C3851( C2954 C3851 ) C2954_=_C3899( C2954 C3899 ) C2954_=_C3913( C2954 C3913 ) \nC2954_=_C4097( C2954 C4097 ) C2954_=_C4108( C2954 C4108 ) C2954_=_C4113( C2954 C4113 ) C2971_=_C2974( C2971 C2974 ) C2971_=_C3271( C2971 C3271 ) C2971_=_C3356( C2971 C3356 ) \nC2971_=_C3420( C2971 C3420 ) C2971_=_C3445( C2971 C3445 ) C2971_=_C3459( C2971 C3459 ) C2971_=_C3510( C2971 C3510 ) C2971_=_C3533( C2971 C3533 ) C2971_=_C3562( C2971 C3562 ) \nC2971_=_C3625( C2971 C3625 ) C2971_=_C3769( C2971 C3769 ) C2971_=_C3869( C2971 C3869 ) C2971_=_C3897( C2971 C3897 ) C2971_=_C3984( C2971 C3984 ) C2971_=_C4042( C2971 C4042 ) \nC2971_=_C4049( C2971 C4049 ) C2971_=_C4095( C2971 C4095 ) C2971_=_C4096( C2971 C4096 ) C2971_=_C4097( C2971 C4097 ) C2971_=_C4098( C2971 C4098 ) C2974_=_C3006( C2974 C3006 ) \nC2974_=_C3216( C2974 C3216 ) C2974_=_C3320( C2974 C3320 ) C2974_=_C3423( C2974 C3423 ) C2974_=_C3435( C2974 C3435 ) C2974_=_C3446( C2974 C3446 ) C2974_=_C3565( C2974 C3565 ) \nC2974_=_C3627( C2974 C3627 ) C2974_=_C3649( C2974 C3649 ) C2974_=_C3681( C2974 C3681 ) C2974_=_C3851( C2974 C3851 ) C2974_=_C3899( C2974 C3899 ) C2974_=_C3913( C2974 C3913 ) \nC2974_=_C4097( C2974 C4097 ) C2974_=_C4108( C2974 C4108 ) C2974_=_C4113( C2974 C4113 ) C3006_=_C3216( C3006 C3216 ) C3006_=_C3320( C3006 C3320 ) C3006_=_C3423( C3006 C3423 ) \nC3006_=_C3435( C3006 C3435 ) C3006_=_C3446( C3006 C3446 ) C3006_=_C3565( C3006 C3565 ) C3006_=_C3627( C3006 C3627 ) C3006_=_C3649( C3006 C3649 ) C3006_=_C3681( C3006 C3681 ) \nC3006_=_C3851( C3006 C3851 ) C3006_=_C3899( C3006 C3899 ) C3006_=_C3913( C3006 C3913 ) C3006_=_C4097( C3006 C4097 ) C3006_=_C4108( C3006 C4108 ) C3006_=_C4113( C3006 C4113 ) \nC3216_=_C3320( C3216 C3320 ) C3216_=_C3423( C3216 C3423 ) C3216_=_C3435( C3216 C3435 ) C3216_=_C3446( C3216 C3446 ) C3216_=_C3565( C3216 C3565 ) C3216_=_C3627( C3216 C3627 ) \nC3216_=_C3649( C3216 C3649 ) C3216_=_C3681( C3216 C3681 ) C3216_=_C3851( C3216 C3851 ) C3216_=_C3899( C3216 C3899 ) C3216_=_C3913( C3216 C3913 ) C3216_=_C4097( C3216 C4097 ) \nC3216_=_C4108( C3216 C4108 ) C3216_=_C4113( C3216 C4113 ) C3271_=_C3356( C3271 C3356 ) C3271_=_C3420( C3271 C3420 ) C3271_=_C3445( C3271 C3445 ) C3271_=_C3459( C3271 C3459 ) \nC3271_=_C3510( C3271 C3510 ) C3271_=_C3533( C3271 C3533 ) C3271_=_C3562( C3271 C3562 ) C3271_=_C3625( C3271 C3625 ) C3271_=_C3769( C3271 C3769 ) C3271_=_C3869( C3271 C3869 ) \nC3271_=_C3897( C3271 C3897 ) C3271_=_C3984( C3271 C3984 ) C3271_=_C4042( C3271 C4042 ) C3271_=_C4049( C3271 C4049 ) C3271_=_C4095( C3271 C4095 ) C3271_=_C4096( C3271 C4096 ) \nC3271_=_C4097( C3271 C4097 ) C3271_=_C4098( C3271 C4098 ) C3320_=_C3423( C3320 C3423 ) C3320_=_C3435( C3320 C3435 ) C3320_=_C3446( C3320 C3446 ) C3320_=_C3565( C3320 C3565 ) \nC3320_=_C3627( C3320 C3627 ) C3320_=_C3649( C3320 C3649 ) C3320_=_C3681( C3320 C3681 ) C3320_=_C3851( C3320 C3851 ) C3320_=_C3899( C3320 C3899 ) C3320_=_C3913( C3320 C3913 ) \nC3320_=_C4097( C3320 C4097 ) C3320_=_C4108( C3320 C4108 ) C3320_=_C4113( C3320 C4113 ) C3356_=_C3420( C3356 C3420 ) C3356_=_C3445( C3356 C3445 ) C3356_=_C3459( C3356 C3459 ) \nC3356_=_C3510( C3356 C3510 ) C3356_=_C3533( C3356 C3533 ) C3356_=_C3562( C3356 C3562 ) C3356_=_C3625( C3356 C3625 ) C3356_=_C3769( C3356 C3769 ) C3356_=_C3869( C3356 C3869 ) \nC3356_=_C3897( C3356 C3897 ) C3356_=_C3984( C3356 C3984 ) C3356_=_C4042( C3356 C4042 ) C3356_=_C4049( C3356 C4049 ) C3356_=_C4095( C3356 C4095 ) C3356_=_C4096( C3356 C4096 ) \nC3356_=_C4097( C3356 C4097 ) C3356_=_C4098( C3356 C4098 ) C3420_=_C3423( C3420 C3423 ) C3420_=_C3445( C3420 C3445 ) C3420_=_C3459( C3420 C3459 ) C3420_=_C3510( C3420 C3510 ) \nC3420_=_C3533( C3420 C3533 ) C3420_=_C3562( C3420 C3562 ) C3420_=_C3625( C3420 C3625 ) C3420_=_C3769( C3420 C3769 ) C3420_=_C3869( C3420 C3869 ) C3420_=_C3897( C3420 C3897 ) \nC3420_=_C3984( C3420 C3984 ) C3420_=_C4042( C3420 C4042 ) C3420_=_C4049( C3420 C4049 ) C3420_=_C4095( C3420 C4095 ) C3420_=_C4096( C3420 C4096 ) C3420_=_C4097( C3420 C4097 ) \nC3420_=_C4098( C3420 C4098 ) C3423_=_C3435( C3423 C3435 ) C3423_=_C3446( C3423 C3446 ) C3423_=_C3565( C3423 C3565 ) C3423_=_C3627( C3423 C3627 ) C3423_=_C3649( C3423 C3649 ) \nC3423_=_C3681( C3423 C3681 ) C3423_=_C3851( C3423 C3851 ) C3423_=_C3899( C3423 C3899 ) C3423_=_C3913( C3423 C3913 ) C3423_=_C4097( C3423 C4097 ) C3423_=_C4108( C3423 C4108 ) \nC3423_=_C4113( C3423 C4113 ) C3435_=_C3446( C3435 C3446 ) C3435_=_C3565( C3435 C3565 ) C3435_=_C3627( C3435 C3627 ) C3435_=_C3649( C3435 C3649 ) C3435_=_C3681( C3435 C3681 ) \nC3435_=_C3851( C3435 C3851 ) C3435_=_C3899( C3435 C3899 ) C3435_=_C3913( C3435 C3913 ) C3435_=_C4097( C3435 C4097 ) C3435_=_C4108( C3435 C4108 ) C3435_=_C4113( C3435 C4113 ) \nC3445_=_C3446( C3445 C3446 ) C3445_=_C3459( C3445 C3459 ) C3445_=_C3510( C3445 C3510 ) C3445_=_C3533( C3445 C3533 ) C3445_=_C3562( C3445 C3562 ) C3445_=_C3625( C3445 C3625 ) \nC3445_=_C3769( C3445 C3769 ) C3445_=_C3869( C3445 C3869 ) C3445_=_C3897( C3445 C3897 ) C3445_=_C3984( C3445 C3984 ) C3445_=_C4042( C3445 C4042 ) C3445_=_C4049( C3445 C4049 ) \nC3445_=_C4095( C3445 C4095 ) C3445_=_C4096( C3445 C4096 ) C3445_=_C4097( C3445 C4097 ) C3445_=_C4098( C3445 C4098 ) C3446_=_C3565( C3446 C3565 ) C3446_=_C3627( C3446 C3627 ) \nC3446_=_C3649( C3446 C3649 ) C3446_=_C3681( C3446 C3681 ) C3446_=_C3851( C3446 C3851 ) C3446_=_C3899( C3446 C3899 ) C3446_=_C3913( C3446 C3913 ) C3446_=_C4097( C3446 C4097 ) \nC3446_=_C4108( C3446 C4108 ) C3446_=_C4113( C3446 C4113 ) C3459_=_C3510( C3459 C3510 ) C3459_=_C3533( C3459 C3533 ) C3459_=_C3562( C3459 C3562 ) C3459_=_C3625( C3459 C3625 ) \nC3459_=_C3769( C3459 C3769 ) C3459_=_C3869( C3459 C3869 ) C3459_=_C3897( C3459 C3897 ) C3459_=_C3984( C3459 C3984 ) C3459_=_C4042( C3459 C4042 ) C3459_=_C4049( C3459 C4049 ) \nC3459_=_C4095( C3459 C4095 ) C3459_=_C4096( C3459 C4096 ) C3459_=_C4097( C3459 C4097 ) C3459_=_C4098( C3459 C4098 ) C3510_=_C3533( C3510 C3533 ) C3510_=_C3562( C3510 C3562 ) \nC3510_=_C3625( C3510 C3625 ) C3510_=_C3769( C3510 C3769 ) C3510_=_C3869( C3510 C3869 ) C3510_=_C3897( C3510 C3897 ) C3510_=_C3984( C3510 C3984 ) C3510_=_C4042( C3510 C4042 ) \nC3510_=_C4049( C3510 C4049 ) C3510_=_C4095( C3510 C4095 ) C3510_=_C4096( C3510 C4096 ) C3510_=_C4097( C3510 C4097 ) C3510_=_C4098( C3510 C4098 ) C3533_=_C3562( C3533 C3562 ) \nC3533_=_C3625( C3533 C3625 ) C3533_=_C3769( C3533 C3769 ) C3533_=_C3869( C3533 C3869 ) C3533_=_C3897( C3533 C3897 ) C3533_=_C3984( C3533 C3984 ) C3533_=_C4042( C3533 C4042 ) \nC3533_=_C4049( C3533 C4049 ) C3533_=_C4095( C3533 C4095 ) C3533_=_C4096( C3533 C4096 ) C3533_=_C4097( C3533 C4097 ) C3533_=_C4098( C3533 C4098 ) C3562_=_C3565( C3562 C3565 ) \nC3562_=_C3625( C3562 C3625 ) C3562_=_C3769( C3562 C3769 ) C3562_=_C3869( C3562 C3869 ) C3562_=_C3897( C3562 C3897 ) C3562_=_C3984( C3562 C3984 ) C3562_=_C4042( C3562 C4042 ) \nC3562_=_C4049( C3562 C4049 ) C3562_=_C4095( C3562 C4095 ) C3562_=_C4096( C3562 C4096 ) C3562_=_C4097( C3562 C4097 ) C3562_=_C4098( C3562 C4098 ) C3565_=_C3627( C3565 C3627 ) \nC3565_=_C3649( C3565 C3649 ) C3565_=_C3681( C3565 C3681 ) C3565_=_C3851( C3565 C3851 ) C3565_=_C3899( C3565 C3899 ) C3565_=_C3913( C3565 C3913 ) C3565_=_C4097( C3565 C4097 ) \nC3565_=_C4108( C3565 C4108 ) C3565_=_C4113( C3565 C4113 ) C3625_=_C3627( C3625 C3627 ) C3625_=_C3769( C3625 C3769 ) C3625_=_C3869( C3625 C3869 ) C3625_=_C3897( C3625 C3897 ) \nC3625_=_C3984( C3625 C3984 ) C3625_=_C4042( C3625 C4042 ) C3625_=_C4049( C3625 C4049 ) C3625_=_C4095( C3625 C4095 ) C3625_=_C4096( C3625 C4096 ) C3625_=_C4097( C3625 C4097 ) \nC3625_=_C4098( C3625 C4098 ) C3627_=_C3649( C3627 C3649 ) C3627_=_C3681( C3627 C3681 ) C3627_=_C3851( C3627 C3851 ) C3627_=_C3899( C3627 C3899 ) C3627_=_C3913( C3627 C3913 ) \nC3627_=_C4097( C3627 C4097 ) C3627_=_C4108( C3627 C4108 ) C3627_=_C4113( C3627 C4113 ) C3649_=_C3681( C3649 C3681 ) C3649_=_C3851( C3649 C3851 ) C3649_=_C3899( C3649 C3899 ) \nC3649_=_C3913( C3649 C3913 ) C3649_=_C4097( C3649 C4097 ) C3649_=_C4108( C3649 C4108 ) C3649_=_C4113( C3649 C4113 ) C3681_=_C3851( C3681 C3851 ) C3681_=_C3899( C3681 C3899 ) \nC3681_=_C3913( C3681 C3913 )</w:t>
      </w:r>
    </w:p>
    <w:p>
      <w:pPr>
        <w:pStyle w:val="PreformattedText"/>
        <w:bidi w:val="0"/>
        <w:spacing w:before="0" w:after="0"/>
        <w:jc w:val="left"/>
        <w:rPr/>
      </w:pPr>
      <w:r>
        <w:rPr/>
        <w:t xml:space="preserve"> </w:t>
      </w:r>
      <w:r>
        <w:rPr/>
        <w:t>C3681_=_C4097( C3681 C4097 ) C3681_=_C4108( C3681 C4108 ) C3681_=_C4113( C3681 C4113 ) C3769_=_C3869( C3769 C3869 ) C3769_=_C3897( C3769 C3897 ) \nC3769_=_C3984( C3769 C3984 ) C3769_=_C4042( C3769 C4042 ) C3769_=_C4049( C3769 C4049 ) C3769_=_C4095( C3769 C4095 ) C3769_=_C4096( C3769 C4096 ) C3769_=_C4097( C3769 C4097 ) \nC3769_=_C4098( C3769 C4098 ) C3851_=_C3899( C3851 C3899 ) C3851_=_C3913( C3851 C3913 ) C3851_=_C4097( C3851 C4097 ) C3851_=_C4108( C3851 C4108 ) C3851_=_C4113( C3851 C4113 ) \nC3869_=_C3897( C3869 C3897 ) C3869_=_C3984( C3869 C3984 ) C3869_=_C4042( C3869 C4042 ) C3869_=_C4049( C3869 C4049 ) C3869_=_C4095( C3869 C4095 ) C3869_=_C4096( C3869 C4096 ) \nC3869_=_C4097( C3869 C4097 ) C3869_=_C4098( C3869 C4098 ) C3897_=_C3899( C3897 C3899 ) C3897_=_C3984( C3897 C3984 ) C3897_=_C4042( C3897 C4042 ) C3897_=_C4049( C3897 C4049 ) \nC3897_=_C4095( C3897 C4095 ) C3897_=_C4096( C3897 C4096 ) C3897_=_C4097( C3897 C4097 ) C3897_=_C4098( C3897 C4098 ) C3899_=_C3913( C3899 C3913 ) C3899_=_C4097( C3899 C4097 ) \nC3899_=_C4108( C3899 C4108 ) C3899_=_C4113( C3899 C4113 ) C3913_=_C4097( C3913 C4097 ) C3913_=_C4108( C3913 C4108 ) C3913_=_C4113( C3913 C4113 ) C3984_=_C4042( C3984 C4042 ) \nC3984_=_C4049( C3984 C4049 ) C3984_=_C4095( C3984 C4095 ) C3984_=_C4096( C3984 C4096 ) C3984_=_C4097( C3984 C4097 ) C3984_=_C4098( C3984 C4098 ) C4042_=_C4049( C4042 C4049 ) \nC4042_=_C4095( C4042 C4095 ) C4042_=_C4096( C4042 C4096 ) C4042_=_C4097( C4042 C4097 ) C4042_=_C4098( C4042 C4098 ) C4049_=_C4095( C4049 C4095 ) C4049_=_C4096( C4049 C4096 ) \nC4049_=_C4097( C4049 C4097 ) C4049_=_C4098( C4049 C4098 ) C4095_=_C4096( C4095 C4096 ) C4095_=_C4097( C4095 C4097 ) C4095_=_C4098( C4095 C4098 ) C4096_=_C4097( C4096 C4097 ) \nC4096_=_C4098( C4096 C4098 ) C4097_=_C4098( C4097 C4098 ) C4097_=_C4108( C4097 C4108 ) C4097_=_C4113( C4097 C4113 ) C4108_=_C4113( C4108 C4113 ) "];228-&gt;319[label="57: C656 C1190 C1474 C1678 C1739 \nC1764 C1791 C1792 C1849 C2011 C2030 \nC2073 C2420 C2598 C2599 C2704 C2741 \nC2780 C2881 C2909 C2911 C2954 C2971 \nC2974 C3006 C3216 C3271 C3320 C3356 \nC3420 C3423 C3435 C3445 C3446 C3459 \nC3510 C3533 C3562 C3565 C3625 C3627 \nC3649 C3681 C3769 C3851 C3869 C3897 \nC3899 C3913 C3984 C4042 C4049 C4095 \nC4096 C4098 C4108 C4113 \n793: C656_=_C1764 ,C656_=_C1791 ,C656_=_C2030 ,C656_=_C2073 ,C656_=_C2420 ,\nC656_=_C2598 ,C656_=_C2704 ,C656_=_C2741 ,C656_=_C2909 ,C656_=_C2971 ,C656_=_C3271 ,\nC656_=_C3356 ,C656_=_C3420 ,C656_=_C3445 ,C656_=_C3459 ,C656_=_C3510 ,C656_=_C3533 ,\nC656_=_C3562 ,C656_=_C3625 ,C656_=_C3769 ,C656_=_C3869 ,C656_=_C3897 ,C656_=_C3984 ,\nC656_=_C4042 ,C656_=_C4049 ,C656_=_C4095 ,C656_=_C4096 ,C656_=_C4098 ,C1190_=_C1474 ,\nC1190_=_C1678 ,C1190_=_C1739 ,C1190_=_C1792 ,C1190_=_C1849 ,C1190_=_C2011 ,C1190_=_C2599 ,\nC1190_=_C2780 ,C1190_=_C2881 ,C1190_=_C2911 ,C1190_=_C2954 ,C1190_=_C2974 ,C1190_=_C3006 ,\nC1190_=_C3216 ,C1190_=_C3320 ,C1190_=_C3423 ,C1190_=_C3435 ,C1190_=_C3446 ,C1190_=_C3565 ,\nC1190_=_C3627 ,C1190_=_C3649 ,C1190_=_C3681 ,C1190_=_C3851 ,C1190_=_C3899 ,C1190_=_C3913 ,\nC1190_=_C4108 ,C1190_=_C4113 ,C1474_=_C1678 ,C1474_=_C1739 ,C1474_=_C1792 ,C1474_=_C1849 ,\nC1474_=_C2011 ,C1474_=_C2599 ,C1474_=_C2780 ,C1474_=_C2881 ,C1474_=_C2911 ,C1474_=_C2954 ,\nC1474_=_C2974 ,C1474_=_C3006 ,C1474_=_C3216 ,C1474_=_C3320 ,C1474_=_C3423 ,C1474_=_C3435 ,\nC1474_=_C3446 ,C1474_=_C3565 ,C1474_=_C3627 ,C1474_=_C3649 ,C1474_=_C3681 ,C1474_=_C3851 ,\nC1474_=_C3899 ,C1474_=_C3913 ,C1474_=_C4108 ,C1474_=_C4113 ,C1678_=_C1739 ,C1678_=_C1792 ,\nC1678_=_C1849 ,C1678_=_C2011 ,C1678_=_C2599 ,C1678_=_C2780 ,C1678_=_C2881 ,C1678_=_C2911 ,\nC1678_=_C2954 ,C1678_=_C2974 ,C1678_=_C3006 ,C1678_=_C3216 ,C1678_=_C3320 ,C1678_=_C3423 ,\nC1678_=_C3435 ,C1678_=_C3446 ,C1678_=_C3565 ,C1678_=_C3627 ,C1678_=_C3649 ,C1678_=_C3681 ,\nC1678_=_C3851 ,C1678_=_C3899 ,C1678_=_C3913 ,C1678_=_C4108 ,C1678_=_C4113 ,C1739_=_C1792 ,\nC1739_=_C1849 ,C1739_=_C2011 ,C1739_=_C2599 ,C1739_=_C2780 ,C1739_=_C2881 ,C1739_=_C2911 ,\nC1739_=_C2954 ,C1739_=_C2974 ,C1739_=_C3006 ,C1739_=_C3216 ,C1739_=_C3320 ,C1739_=_C3423 ,\nC1739_=_C3435 ,C1739_=_C3446 ,C1739_=_C3565 ,C1739_=_C3627 ,C1739_=_C3649 ,C1739_=_C3681 ,\nC1739_=_C3851 ,C1739_=_C3899 ,C1739_=_C3913 ,C1739_=_C4108 ,C1739_=_C4113 ,C1764_=_C1791 ,\nC1764_=_C2030 ,C1764_=_C2073 ,C1764_=_C2420 ,C1764_=_C2598 ,C1764_=_C2704 ,C1764_=_C2741 ,\nC1764_=_C2909 ,C1764_=_C2971 ,C1764_=_C3271 ,C1764_=_C3356 ,C1764_=_C3420 ,C1764_=_C3445 ,\nC1764_=_C3459 ,C1764_=_C3510 ,C1764_=_C3533 ,C1764_=_C3562 ,C1764_=_C3625 ,C1764_=_C3769 ,\nC1764_=_C3869 ,C1764_=_C3897 ,C1764_=_C3984 ,C1764_=_C4042 ,C1764_=_C4049 ,C1764_=_C4095 ,\nC1764_=_C4096 ,C1764_=_C4098 ,C1791_=_C1792 ,C1791_=_C2030 ,C1791_=_C2073 ,C1791_=_C2420 ,\nC1791_=_C2598 ,C1791_=_C2704 ,C1791_=_C2741 ,C1791_=_C2909 ,C1791_=_C2971 ,C1791_=_C3271 ,\nC1791_=_C3356 ,C1791_=_C3420 ,C1791_=_C3445 ,C1791_=_C3459 ,C1791_=_C3510 ,C1791_=_C3533 ,\nC1791_=_C3562 ,C1791_=_C3625 ,C1791_=_C3769 ,C1791_=_C3869 ,C1791_=_C3897 ,C1791_=_C3984 ,\nC1791_=_C4042 ,C1791_=_C4049 ,C1791_=_C4095 ,C1791_=_C4096 ,C1791_=_C4098 ,C1792_=_C1849 ,\nC1792_=_C2011 ,C1792_=_C2599 ,C1792_=_C2780 ,C1792_=_C2881 ,C1792_=_C2911 ,C1792_=_C2954 ,\nC1792_=_C2974 ,C1792_=_C3006 ,C1792_=_C3216 ,C1792_=_C3320 ,C1792_=_C3423 ,C1792_=_C3435 ,\nC1792_=_C3446 ,C1792_=_C3565 ,C1792_=_C3627 ,C1792_=_C3649 ,C1792_=_C3681 ,C1792_=_C3851 ,\nC1792_=_C3899 ,C1792_=_C3913 ,C1792_=_C4108 ,C1792_=_C4113 ,C1849_=_C2011 ,C1849_=_C2599 ,\nC1849_=_C2780 ,C1849_=_C2881 ,C1849_=_C2911 ,C1849_=_C2954 ,C1849_=_C2974 ,C1849_=_C3006 ,\nC1849_=_C3216 ,C1849_=_C3320 ,C1849_=_C3423 ,C1849_=_C3435 ,C1849_=_C3446 ,C1849_=_C3565 ,\nC1849_=_C3627 ,C1849_=_C3649 ,C1849_=_C3681 ,C1849_=_C3851 ,C1849_=_C3899 ,C1849_=_C3913 ,\nC1849_=_C4108 ,C1849_=_C4113 ,C2011_=_C2599 ,C2011_=_C2780 ,C2011_=_C2881 ,C2011_=_C2911 ,\nC2011_=_C2954 ,C2011_=_C2974 ,C2011_=_C3006 ,C2011_=_C3216 ,C2011_=_C3320 ,C2011_=_C3423 ,\nC2011_=_C3435 ,C2011_=_C3446 ,C2011_=_C3565 ,C2011_=_C3627 ,C2011_=_C3649 ,C2011_=_C3681 ,\nC2011_=_C3851 ,C2011_=_C3899 ,C2011_=_C3913 ,C2011_=_C4108 ,C2011_=_C4113 ,C2030_=_C2073 ,\nC2030_=_C2420 ,C2030_=_C2598 ,C2030_=_C2704 ,C2030_=_C2741 ,C2030_=_C2909 ,C2030_=_C2971 ,\nC2030_=_C3271 ,C2030_=_C3356 ,C2030_=_C3420 ,C2030_=_C3445 ,C2030_=_C3459 ,C2030_=_C3510 ,\nC2030_=_C3533 ,C2030_=_C3562 ,C2030_=_C3625 ,C2030_=_C3769 ,C2030_=_C3869 ,C2030_=_C3897 ,\nC2030_=_C3984 ,C2030_=_C4042 ,C2030_=_C4049 ,C2030_=_C4095 ,C2030_=_C4096 ,C2030_=_C4098 ,\nC2073_=_C2420 ,C2073_=_C2598 ,C2073_=_C2704 ,C2073_=_C2741 ,C2073_=_C2909 ,C2073_=_C2971 ,\nC2073_=_C3271 ,C2073_=_C3356 ,C2073_=_C3420 ,C2073_=_C3445 ,C2073_=_C3459 ,C2073_=_C3510 ,\nC2073_=_C3533 ,C2073_=_C3562 ,C2073_=_C3625 ,C2073_=_C3769 ,C2073_=_C3869 ,C2073_=_C3897 ,\nC2073_=_C3984 ,C2073_=_C4042 ,C2073_=_C4049 ,C2073_=_C4095 ,C2073_=_C4096 ,C2073_=_C4098 ,\nC2420_=_C2598 ,C2420_=_C2704 ,C2420_=_C2741 ,C2420_=_C2909 ,C2420_=_C2971 ,C2420_=_C3271 ,\nC2420_=_C3356 ,C2420_=_C3420 ,C2420_=_C3445 ,C2420_=_C3459 ,C2420_=_C3510 ,C2420_=_C3533 ,\nC2420_=_C3562 ,C2420_=_C3625 ,C2420_=_C3769 ,C2420_=_C3869 ,C2420_=_C3897 ,C2420_=_C3984 ,\nC2420_=_C4042 ,C2420_=_C4049 ,C2420_=_C4095 ,C2420_=_C4096 ,C2420_=_C4098 ,C2598_=_C2599 ,\nC2598_=_C2704 ,C2598_=_C2741 ,C2598_=_C2909 ,C2598_=_C2971 ,C2598_=_C3271 ,C2598_=_C3356 ,\nC2598_=_C3420 ,C2598_=_C3445 ,C2598_=_C3459 ,C2598_=_C3510 ,C2598_=_C3533 ,C2598_=_C3562 ,\nC2598_=_C3625 ,C2598_=_C3769 ,C2598_=_C3869 ,C2598_=_C3897 ,C2598_=_C3984 ,C2598_=_C4042 ,\nC2598_=_C4049 ,C2598_=_C4095 ,C2598_=_C4096 ,C2598_=_C4098 ,C2599_=_C2780 ,C2599_=_C2881 ,\nC2599_=_C2911 ,C2599_=_C2954 ,C2599_=_C2974 ,C2599_=_C3006 ,C2599_=_C3216 ,C2599_=_C3320 ,\nC2599_=_C3423 ,C2599_=_C3435 ,C2599_=_C3446 ,C2599_=_C3565 ,C2599_=_C3627 ,C2599_=_C3649 ,\nC2599_=_C3681 ,C2599_=_C3851 ,C2599_=_C3899 ,C2599_=_C3913 ,C2599_=_C4108 ,C2599_=_C4113 ,\nC2704_=_C2741 ,C2704_=_C2909 ,C2704_=_C2971 ,C2704_=_C3271 ,C2704_=_C3356 ,C2704_=_C3420 ,\nC2704_=_C3445 ,C2704_=_C3459 ,C2704_=_C3510 ,C2704_=_C3533 ,C2704_=_C3562 ,C2704_=_C3625 ,\nC2704_=_C3769 ,C2704_=_C3869 ,C2704_=_C3897 ,C2704_=_C3984 ,C2704_=_C4042 ,C2704_=_C4049 ,\nC2704_=_C4095 ,C2704_=_C4096 ,C2704_=_C4098 ,C2741_=_C2909 ,C2741_=_C2971 ,C2741_=_C3271 ,\nC2741_=_C3356 ,C2741_=_C3420 ,C2741_=_C3445 ,C2741_=_C3459 ,C2741_=_C3510 ,C2741_=_C3533 ,\nC2741_=_C3562 ,C2741_=_C3625 ,C2741_=_C3769 ,C2741_=_C3869 ,C2741_=_C3897 ,C2741_=_C3984 ,\nC2741_=_C4042 ,C2741_=_C4049 ,C2741_=_C4095 ,C2741_=_C4096 ,C2741_=_C4098 ,C2780_=_C2881 ,\nC2780_=_C2911 ,C2780_=_C2954 ,C2780_=_C2974 ,C2780_=_C3006 ,C2780_=_C3216 ,C2780_=_C3320 ,\nC2780_=_C3423 ,C2780_=_C3435 ,C2780_=_C3446 ,C2780_=_C3565 ,C2780_=_C3627 ,C2780_=_C3649 ,\nC2780_=_C3681 ,C2780_=_C3851 ,C2780_=_C3899 ,C2780_=_C3913 ,C2780_=_C4108 ,C2780_=_C4113 ,\nC2881_=_C2911 ,C2881_=_C2954 ,C2881_=_C2974 ,C2881_=_C3006 ,C2881_=_C3216 ,C2881_=_C3320 ,\nC2881_=_C3423 ,C2881_=_C3435 ,C2881_=_C3446 ,C2881_=_C3565 ,C2881_=_C3627 ,C2881_=_C3649 ,\nC2881_=_C3681 ,C2881_=_C3851 ,C2881_=_C3899 ,C2881_=_C3913 ,C2881_=_C4108 ,C2881_=_C4113 ,\nC2909_=_C2911 ,C2909_=_C2971 ,C2909_=_C3271 ,C2909_=_C3356 ,C2909_=_C3420 ,C2909_=_C3445 ,\nC2909_=_C3459 ,C2909_=_C3510 ,C2909_=_C3533 ,C2909_=_C3562 ,C2909_=_C3625 ,C2909_=_C3769 ,\nC2909_=_C3869 ,C2909_=_C3897 ,C2909_=_C3984 ,C2909_=_C4042 ,C2909_=_C4049 ,C2909_=_C4095 ,\nC2909_=_C4096 ,C2909_=_C4098 ,C2911_=_C2954 ,C2911_=_C2974 ,C2911_=_C3006 ,C2911_=_C3216 ,\nC2911_=_C3320 ,C2911_=_C3423 ,C2911_=_C3435 ,C2911_=_C3446 ,C2911_=_C3565 ,C2911_=_C3627 ,\nC2911_=_C3649 ,C2911_=_C3681 ,C2911_=_C3851 ,C2911_=_C3899 ,C2911_=_C3913 ,C2911_=_C4108 ,\nC2911_=_C4113 ,C2954_=_C2974 ,C2954_=_C3006 ,C2954_=_C3216 ,C2954_=_C3320 ,C2954_=_C3423 ,\nC2954_=_C3435 ,C2954_=_C3446 ,C2954_=_C3565 ,C2954_=_C3627 ,C2954_=_C3649 ,C2954_=_C3681 ,\nC2954_=_C3851 ,C2954_=_C3899 ,C2954_=_C3913 ,C2954_=_C4108 ,C2954_=_C4113 ,C2971_=_C2974 ,\nC2971_=_C3271 ,C2971_=_C3356 ,C2971_=_C3420</w:t>
      </w:r>
    </w:p>
    <w:p>
      <w:pPr>
        <w:pStyle w:val="PreformattedText"/>
        <w:bidi w:val="0"/>
        <w:spacing w:before="0" w:after="0"/>
        <w:jc w:val="left"/>
        <w:rPr/>
      </w:pPr>
      <w:r>
        <w:rPr/>
        <w:t xml:space="preserve"> </w:t>
      </w:r>
      <w:r>
        <w:rPr/>
        <w:t>,C2971_=_C3445 ,C2971_=_C3459 ,C2971_=_C3510 ,\nC2971_=_C3533 ,C2971_=_C3562 ,C2971_=_C3625 ,C2971_=_C3769 ,C2971_=_C3869 ,C2971_=_C3897 ,\nC2971_=_C3984 ,C2971_=_C4042 ,C2971_=_C4049 ,C2971_=_C4095 ,C2971_=_C4096 ,C2971_=_C4098 ,\nC2974_=_C3006 ,C2974_=_C3216 ,C2974_=_C3320 ,C2974_=_C3423 ,C2974_=_C3435 ,C2974_=_C3446 ,\nC2974_=_C3565 ,C2974_=_C3627 ,C2974_=_C3649 ,C2974_=_C3681 ,C2974_=_C3851 ,C2974_=_C3899 ,\nC2974_=_C3913 ,C2974_=_C4108 ,C2974_=_C4113 ,C3006_=_C3216 ,C3006_=_C3320 ,C3006_=_C3423 ,\nC3006_=_C3435 ,C3006_=_C3446 ,C3006_=_C3565 ,C3006_=_C3627 ,C3006_=_C3649 ,C3006_=_C3681 ,\nC3006_=_C3851 ,C3006_=_C3899 ,C3006_=_C3913 ,C3006_=_C4108 ,C3006_=_C4113 ,C3216_=_C3320 ,\nC3216_=_C3423 ,C3216_=_C3435 ,C3216_=_C3446 ,C3216_=_C3565 ,C3216_=_C3627 ,C3216_=_C3649 ,\nC3216_=_C3681 ,C3216_=_C3851 ,C3216_=_C3899 ,C3216_=_C3913 ,C3216_=_C4108 ,C3216_=_C4113 ,\nC3271_=_C3356 ,C3271_=_C3420 ,C3271_=_C3445 ,C3271_=_C3459 ,C3271_=_C3510 ,C3271_=_C3533 ,\nC3271_=_C3562 ,C3271_=_C3625 ,C3271_=_C3769 ,C3271_=_C3869 ,C3271_=_C3897 ,C3271_=_C3984 ,\nC3271_=_C4042 ,C3271_=_C4049 ,C3271_=_C4095 ,C3271_=_C4096 ,C3271_=_C4098 ,C3320_=_C3423 ,\nC3320_=_C3435 ,C3320_=_C3446 ,C3320_=_C3565 ,C3320_=_C3627 ,C3320_=_C3649 ,C3320_=_C3681 ,\nC3320_=_C3851 ,C3320_=_C3899 ,C3320_=_C3913 ,C3320_=_C4108 ,C3320_=_C4113 ,C3356_=_C3420 ,\nC3356_=_C3445 ,C3356_=_C3459 ,C3356_=_C3510 ,C3356_=_C3533 ,C3356_=_C3562 ,C3356_=_C3625 ,\nC3356_=_C3769 ,C3356_=_C3869 ,C3356_=_C3897 ,C3356_=_C3984 ,C3356_=_C4042 ,C3356_=_C4049 ,\nC3356_=_C4095 ,C3356_=_C4096 ,C3356_=_C4098 ,C3420_=_C3423 ,C3420_=_C3445 ,C3420_=_C3459 ,\nC3420_=_C3510 ,C3420_=_C3533 ,C3420_=_C3562 ,C3420_=_C3625 ,C3420_=_C3769 ,C3420_=_C3869 ,\nC3420_=_C3897 ,C3420_=_C3984 ,C3420_=_C4042 ,C3420_=_C4049 ,C3420_=_C4095 ,C3420_=_C4096 ,\nC3420_=_C4098 ,C3423_=_C3435 ,C3423_=_C3446 ,C3423_=_C3565 ,C3423_=_C3627 ,C3423_=_C3649 ,\nC3423_=_C3681 ,C3423_=_C3851 ,C3423_=_C3899 ,C3423_=_C3913 ,C3423_=_C4108 ,C3423_=_C4113 ,\nC3435_=_C3446 ,C3435_=_C3565 ,C3435_=_C3627 ,C3435_=_C3649 ,C3435_=_C3681 ,C3435_=_C3851 ,\nC3435_=_C3899 ,C3435_=_C3913 ,C3435_=_C4108 ,C3435_=_C4113 ,C3445_=_C3446 ,C3445_=_C3459 ,\nC3445_=_C3510 ,C3445_=_C3533 ,C3445_=_C3562 ,C3445_=_C3625 ,C3445_=_C3769 ,C3445_=_C3869 ,\nC3445_=_C3897 ,C3445_=_C3984 ,C3445_=_C4042 ,C3445_=_C4049 ,C3445_=_C4095 ,C3445_=_C4096 ,\nC3445_=_C4098 ,C3446_=_C3565 ,C3446_=_C3627 ,C3446_=_C3649 ,C3446_=_C3681 ,C3446_=_C3851 ,\nC3446_=_C3899 ,C3446_=_C3913 ,C3446_=_C4108 ,C3446_=_C4113 ,C3459_=_C3510 ,C3459_=_C3533 ,\nC3459_=_C3562 ,C3459_=_C3625 ,C3459_=_C3769 ,C3459_=_C3869 ,C3459_=_C3897 ,C3459_=_C3984 ,\nC3459_=_C4042 ,C3459_=_C4049 ,C3459_=_C4095 ,C3459_=_C4096 ,C3459_=_C4098 ,C3510_=_C3533 ,\nC3510_=_C3562 ,C3510_=_C3625 ,C3510_=_C3769 ,C3510_=_C3869 ,C3510_=_C3897 ,C3510_=_C3984 ,\nC3510_=_C4042 ,C3510_=_C4049 ,C3510_=_C4095 ,C3510_=_C4096 ,C3510_=_C4098 ,C3533_=_C3562 ,\nC3533_=_C3625 ,C3533_=_C3769 ,C3533_=_C3869 ,C3533_=_C3897 ,C3533_=_C3984 ,C3533_=_C4042 ,\nC3533_=_C4049 ,C3533_=_C4095 ,C3533_=_C4096 ,C3533_=_C4098 ,C3562_=_C3565 ,C3562_=_C3625 ,\nC3562_=_C3769 ,C3562_=_C3869 ,C3562_=_C3897 ,C3562_=_C3984 ,C3562_=_C4042 ,C3562_=_C4049 ,\nC3562_=_C4095 ,C3562_=_C4096 ,C3562_=_C4098 ,C3565_=_C3627 ,C3565_=_C3649 ,C3565_=_C3681 ,\nC3565_=_C3851 ,C3565_=_C3899 ,C3565_=_C3913 ,C3565_=_C4108 ,C3565_=_C4113 ,C3625_=_C3627 ,\nC3625_=_C3769 ,C3625_=_C3869 ,C3625_=_C3897 ,C3625_=_C3984 ,C3625_=_C4042 ,C3625_=_C4049 ,\nC3625_=_C4095 ,C3625_=_C4096 ,C3625_=_C4098 ,C3627_=_C3649 ,C3627_=_C3681 ,C3627_=_C3851 ,\nC3627_=_C3899 ,C3627_=_C3913 ,C3627_=_C4108 ,C3627_=_C4113 ,C3649_=_C3681 ,C3649_=_C3851 ,\nC3649_=_C3899 ,C3649_=_C3913 ,C3649_=_C4108 ,C3649_=_C4113 ,C3681_=_C3851 ,C3681_=_C3899 ,\nC3681_=_C3913 ,C3681_=_C4108 ,C3681_=_C4113 ,C3769_=_C3869 ,C3769_=_C3897 ,C3769_=_C3984 ,\nC3769_=_C4042 ,C3769_=_C4049 ,C3769_=_C4095 ,C3769_=_C4096 ,C3769_=_C4098 ,C3851_=_C3899 ,\nC3851_=_C3913 ,C3851_=_C4108 ,C3851_=_C4113 ,C3869_=_C3897 ,C3869_=_C3984 ,C3869_=_C4042 ,\nC3869_=_C4049 ,C3869_=_C4095 ,C3869_=_C4096 ,C3869_=_C4098 ,C3897_=_C3899 ,C3897_=_C3984 ,\nC3897_=_C4042 ,C3897_=_C4049 ,C3897_=_C4095 ,C3897_=_C4096 ,C3897_=_C4098 ,C3899_=_C3913 ,\nC3899_=_C4108 ,C3899_=_C4113 ,C3913_=_C4108 ,C3913_=_C4113 ,C3984_=_C4042 ,C3984_=_C4049 ,\nC3984_=_C4095 ,C3984_=_C4096 ,C3984_=_C4098 ,C4042_=_C4049 ,C4042_=_C4095 ,C4042_=_C4096 ,\nC4042_=_C4098 ,C4049_=_C4095 ,C4049_=_C4096 ,C4049_=_C4098 ,C4095_=_C4096 ,C4095_=_C4098 ,\nC4096_=_C4098 ,C4108_=_C4113 ,"];320[shape=box, label="id:320 level: 7\n57: C433 C434 C644 C646 C718 \nC817 C818 C1160 C1162 C1483 C1486 \nC1510 C1533 C1546 C1550 C1594 C1600 \nC1776 C1933 C2369 C2588 C2617 C2767 \nC2785 C2897 C2914 C2961 C2991 C3010 \nC3070 C3071 C3072 C3073 C3074 C3075 \nC3076 C3077 C3078 C3079 C3080 C3081 \nC3165 C3275 C3412 C3413 C3414 C3415 \nC3416 C3417 C3418 C3419 C3420 C3421 \nC3422 C3423 C3424 C3425 \n823: C433_=_C434( C433 C434 ) C433_=_C644( C433 C644 ) C433_=_C718( C433 C718 ) C433_=_C817( C433 C817 ) C433_=_C1160( C433 C1160 ) \nC433_=_C1483( C433 C1483 ) C433_=_C1510( C433 C1510 ) C433_=_C1533( C433 C1533 ) C433_=_C1546( C433 C1546 ) C433_=_C1594( C433 C1594 ) C433_=_C1933( C433 C1933 ) \nC433_=_C2369( C433 C2369 ) C433_=_C2617( C433 C2617 ) C433_=_C2767( C433 C2767 ) C433_=_C2914( C433 C2914 ) C433_=_C2991( C433 C2991 ) C433_=_C3010( C433 C3010 ) \nC433_=_C3070( C433 C3070 ) C433_=_C3071( C433 C3071 ) C433_=_C3072( C433 C3072 ) C433_=_C3073( C433 C3073 ) C433_=_C3074( C433 C3074 ) C433_=_C3075( C433 C3075 ) \nC433_=_C3076( C433 C3076 ) C433_=_C3077( C433 C3077 ) C433_=_C3078( C433 C3078 ) C433_=_C3079( C433 C3079 ) C433_=_C3080( C433 C3080 ) C433_=_C3081( C433 C3081 ) \nC434_=_C646( C434 C646 ) C434_=_C818( C434 C818 ) C434_=_C1162( C434 C1162 ) C434_=_C1486( C434 C1486 ) C434_=_C1550( C434 C1550 ) C434_=_C1600( C434 C1600 ) \nC434_=_C1776( C434 C1776 ) C434_=_C2588( C434 C2588 ) C434_=_C2785( C434 C2785 ) C434_=_C2897( C434 C2897 ) C434_=_C2961( C434 C2961 ) C434_=_C3074( C434 C3074 ) \nC434_=_C3165( C434 C3165 ) C434_=_C3275( C434 C3275 ) C434_=_C3412( C434 C3412 ) C434_=_C3413( C434 C3413 ) C434_=_C3414( C434 C3414 ) C434_=_C3415( C434 C3415 ) \nC434_=_C3416( C434 C3416 ) C434_=_C3417( C434 C3417 ) C434_=_C3418( C434 C3418 ) C434_=_C3419( C434 C3419 ) C434_=_C3420( C434 C3420 ) C434_=_C3421( C434 C3421 ) \nC434_=_C3422( C434 C3422 ) C434_=_C3423( C434 C3423 ) C434_=_C3424( C434 C3424 ) C434_=_C3425( C434 C3425 ) C644_=_C646( C644 C646 ) C644_=_C718( C644 C718 ) \nC644_=_C817( C644 C817 ) C644_=_C1160( C644 C1160 ) C644_=_C1483( C644 C1483 ) C644_=_C1510( C644 C1510 ) C644_=_C1533( C644 C1533 ) C644_=_C1546( C644 C1546 ) \nC644_=_C1594( C644 C1594 ) C644_=_C1933( C644 C1933 ) C644_=_C2369( C644 C2369 ) C644_=_C2617( C644 C2617 ) C644_=_C2767( C644 C2767 ) C644_=_C2914( C644 C2914 ) \nC644_=_C2991( C644 C2991 ) C644_=_C3010( C644 C3010 ) C644_=_C3070( C644 C3070 ) C644_=_C3071( C644 C3071 ) C644_=_C3072( C644 C3072 ) C644_=_C3073( C644 C3073 ) \nC644_=_C3074( C644 C3074 ) C644_=_C3075( C644 C3075 ) C644_=_C3076( C644 C3076 ) C644_=_C3077( C644 C3077 ) C644_=_C3078( C644 C3078 ) C644_=_C3079( C644 C3079 ) \nC644_=_C3080( C644 C3080 ) C644_=_C3081( C644 C3081 ) C646_=_C818( C646 C818 ) C646_=_C1162( C646 C1162 ) C646_=_C1486( C646 C1486 ) C646_=_C1550( C646 C1550 ) \nC646_=_C1600( C646 C1600 ) C646_=_C1776( C646 C1776 ) C646_=_C2588( C646 C2588 ) C646_=_C2785( C646 C2785 ) C646_=_C2897( C646 C2897 ) C646_=_C2961( C646 C2961 ) \nC646_=_C3074( C646 C3074 ) C646_=_C3165( C646 C3165 ) C646_=_C3275( C646 C3275 ) C646_=_C3412( C646 C3412 ) C646_=_C3413( C646 C3413 ) C646_=_C3414( C646 C3414 ) \nC646_=_C3415( C646 C3415 ) C646_=_C3416( C646 C3416 ) C646_=_C3417( C646 C3417 ) C646_=_C3418( C646 C3418 ) C646_=_C3419( C646 C3419 ) C646_=_C3420( C646 C3420 ) \nC646_=_C3421( C646 C3421 ) C646_=_C3422( C646 C3422 ) C646_=_C3423( C646 C3423 ) C646_=_C3424( C646 C3424 ) C646_=_C3425( C646 C3425 ) C718_=_C817( C718 C817 ) \nC718_=_C1160( C718 C1160 ) C718_=_C1483( C718 C1483 ) C718_=_C1510( C718 C1510 ) C718_=_C1533( C718 C1533 ) C718_=_C1546( C718 C1546 ) C718_=_C1594( C718 C1594 ) \nC718_=_C1933( C718 C1933 ) C718_=_C2369( C718 C2369 ) C718_=_C2617( C718 C2617 ) C718_=_C2767( C718 C2767 ) C718_=_C2914( C718 C2914 ) C718_=_C2991( C718 C2991 ) \nC718_=_C3010( C718 C3010 ) C718_=_C3070( C718 C3070 ) C718_=_C3071( C718 C3071 ) C718_=_C3072( C718 C3072 ) C718_=_C3073( C718 C3073 ) C718_=_C3074( C718 C3074 ) \nC718_=_C3075( C718 C3075 ) C718_=_C3076( C718 C3076 ) C718_=_C3077( C718 C3077 ) C718_=_C3078( C718 C3078 ) C718_=_C3079( C718 C3079 ) C718_=_C3080( C718 C3080 ) \nC718_=_C3081( C718 C3081 ) C817_=_C818( C817 C818 ) C817_=_C1160( C817 C1160 ) C817_=_C1483( C817 C1483 ) C817_=_C1510( C817 C1510 ) C817_=_C1533( C817 C1533 ) \nC817_=_C1546( C817 C1546 ) C817_=_C1594( C817 C1594 ) C817_=_C1933( C817 C1933 ) C817_=_C2369( C817 C2369 ) C817_=_C2617( C817 C2617 ) C817_=_C2767( C817 C2767 ) \nC817_=_C2914( C817 C2914 ) C817_=_C2991( C817 C2991 ) C817_=_C3010( C817 C3010 ) C817_=_C3070( C817 C3070 ) C817_=_C3071( C817 C3071 ) C817_=_C3072( C817 C3072 ) \nC817_=_C3073( C817 C3073 ) C817_=_C3074( C817 C3074 ) C817_=_C3075( C817 C3075 ) C817_=_C3076( C817 C3076 ) C817_=_C3077( C817 C3077 ) C817_=_C3078( C817 C3078 ) \nC817_=_C3079( C817 C3079 ) C817_=_C3080( C817 C3080 ) C817_=_C3081( C817 C3081 ) C818_=_C1162( C818 C1162 ) C818_=_C1486( C818 C1486 ) C818_=_C1550( C818 C1550 ) \nC818_=_C1600( C818 C1600 ) C818_=_C1776( C818 C1776 ) C818_=_C2588( C818 C2588 ) C818_=_C2785( C818 C2785 ) C818_=_C2897( C818 C2897 ) C818_=_C2961( C818 C2961 ) \nC818_=_C3074( C818 C3074 ) C818_=_C3165( C818 C3165 ) C818_=_C3275( C818 C3275 ) C818_=_C3412( C818 C3412 ) C818_=_C3413( C818 C3413 ) C818_=_C3414( C818 C3414 ) \nC818_=_C3415( C818 C3415 ) C818_=_C3416( C818 C3416 ) C818_=_C3417( C818 C3417 ) C818_=_C3418( C818 C3418 ) C818_=_C3419( C818 C3419</w:t>
      </w:r>
    </w:p>
    <w:p>
      <w:pPr>
        <w:pStyle w:val="PreformattedText"/>
        <w:bidi w:val="0"/>
        <w:spacing w:before="0" w:after="0"/>
        <w:jc w:val="left"/>
        <w:rPr/>
      </w:pPr>
      <w:r>
        <w:rPr/>
        <w:t xml:space="preserve"> </w:t>
      </w:r>
      <w:r>
        <w:rPr/>
        <w:t>) C818_=_C3420( C818 C3420 ) \nC818_=_C3421( C818 C3421 ) C818_=_C3422( C818 C3422 ) C818_=_C3423( C818 C3423 ) C818_=_C3424( C818 C3424 ) C818_=_C3425( C818 C3425 ) C1160_=_C1162( C1160 C1162 ) \nC1160_=_C1483( C1160 C1483 ) C1160_=_C1510( C1160 C1510 ) C1160_=_C1533( C1160 C1533 ) C1160_=_C1546( C1160 C1546 ) C1160_=_C1594( C1160 C1594 ) C1160_=_C1933( C1160 C1933 ) \nC1160_=_C2369( C1160 C2369 ) C1160_=_C2617( C1160 C2617 ) C1160_=_C2767( C1160 C2767 ) C1160_=_C2914( C1160 C2914 ) C1160_=_C2991( C1160 C2991 ) C1160_=_C3010( C1160 C3010 ) \nC1160_=_C3070( C1160 C3070 ) C1160_=_C3071( C1160 C3071 ) C1160_=_C3072( C1160 C3072 ) C1160_=_C3073( C1160 C3073 ) C1160_=_C3074( C1160 C3074 ) C1160_=_C3075( C1160 C3075 ) \nC1160_=_C3076( C1160 C3076 ) C1160_=_C3077( C1160 C3077 ) C1160_=_C3078( C1160 C3078 ) C1160_=_C3079( C1160 C3079 ) C1160_=_C3080( C1160 C3080 ) C1160_=_C3081( C1160 C3081 ) \nC1162_=_C1486( C1162 C1486 ) C1162_=_C1550( C1162 C1550 ) C1162_=_C1600( C1162 C1600 ) C1162_=_C1776( C1162 C1776 ) C1162_=_C2588( C1162 C2588 ) C1162_=_C2785( C1162 C2785 ) \nC1162_=_C2897( C1162 C2897 ) C1162_=_C2961( C1162 C2961 ) C1162_=_C3074( C1162 C3074 ) C1162_=_C3165( C1162 C3165 ) C1162_=_C3275( C1162 C3275 ) C1162_=_C3412( C1162 C3412 ) \nC1162_=_C3413( C1162 C3413 ) C1162_=_C3414( C1162 C3414 ) C1162_=_C3415( C1162 C3415 ) C1162_=_C3416( C1162 C3416 ) C1162_=_C3417( C1162 C3417 ) C1162_=_C3418( C1162 C3418 ) \nC1162_=_C3419( C1162 C3419 ) C1162_=_C3420( C1162 C3420 ) C1162_=_C3421( C1162 C3421 ) C1162_=_C3422( C1162 C3422 ) C1162_=_C3423( C1162 C3423 ) C1162_=_C3424( C1162 C3424 ) \nC1162_=_C3425( C1162 C3425 ) C1483_=_C1486( C1483 C1486 ) C1483_=_C1510( C1483 C1510 ) C1483_=_C1533( C1483 C1533 ) C1483_=_C1546( C1483 C1546 ) C1483_=_C1594( C1483 C1594 ) \nC1483_=_C1933( C1483 C1933 ) C1483_=_C2369( C1483 C2369 ) C1483_=_C2617( C1483 C2617 ) C1483_=_C2767( C1483 C2767 ) C1483_=_C2914( C1483 C2914 ) C1483_=_C2991( C1483 C2991 ) \nC1483_=_C3010( C1483 C3010 ) C1483_=_C3070( C1483 C3070 ) C1483_=_C3071( C1483 C3071 ) C1483_=_C3072( C1483 C3072 ) C1483_=_C3073( C1483 C3073 ) C1483_=_C3074( C1483 C3074 ) \nC1483_=_C3075( C1483 C3075 ) C1483_=_C3076( C1483 C3076 ) C1483_=_C3077( C1483 C3077 ) C1483_=_C3078( C1483 C3078 ) C1483_=_C3079( C1483 C3079 ) C1483_=_C3080( C1483 C3080 ) \nC1483_=_C3081( C1483 C3081 ) C1486_=_C1550( C1486 C1550 ) C1486_=_C1600( C1486 C1600 ) C1486_=_C1776( C1486 C1776 ) C1486_=_C2588( C1486 C2588 ) C1486_=_C2785( C1486 C2785 ) \nC1486_=_C2897( C1486 C2897 ) C1486_=_C2961( C1486 C2961 ) C1486_=_C3074( C1486 C3074 ) C1486_=_C3165( C1486 C3165 ) C1486_=_C3275( C1486 C3275 ) C1486_=_C3412( C1486 C3412 ) \nC1486_=_C3413( C1486 C3413 ) C1486_=_C3414( C1486 C3414 ) C1486_=_C3415( C1486 C3415 ) C1486_=_C3416( C1486 C3416 ) C1486_=_C3417( C1486 C3417 ) C1486_=_C3418( C1486 C3418 ) \nC1486_=_C3419( C1486 C3419 ) C1486_=_C3420( C1486 C3420 ) C1486_=_C3421( C1486 C3421 ) C1486_=_C3422( C1486 C3422 ) C1486_=_C3423( C1486 C3423 ) C1486_=_C3424( C1486 C3424 ) \nC1486_=_C3425( C1486 C3425 ) C1510_=_C1533( C1510 C1533 ) C1510_=_C1546( C1510 C1546 ) C1510_=_C1594( C1510 C1594 ) C1510_=_C1933( C1510 C1933 ) C1510_=_C2369( C1510 C2369 ) \nC1510_=_C2617( C1510 C2617 ) C1510_=_C2767( C1510 C2767 ) C1510_=_C2914( C1510 C2914 ) C1510_=_C2991( C1510 C2991 ) C1510_=_C3010( C1510 C3010 ) C1510_=_C3070( C1510 C3070 ) \nC1510_=_C3071( C1510 C3071 ) C1510_=_C3072( C1510 C3072 ) C1510_=_C3073( C1510 C3073 ) C1510_=_C3074( C1510 C3074 ) C1510_=_C3075( C1510 C3075 ) C1510_=_C3076( C1510 C3076 ) \nC1510_=_C3077( C1510 C3077 ) C1510_=_C3078( C1510 C3078 ) C1510_=_C3079( C1510 C3079 ) C1510_=_C3080( C1510 C3080 ) C1510_=_C3081( C1510 C3081 ) C1533_=_C1546( C1533 C1546 ) \nC1533_=_C1594( C1533 C1594 ) C1533_=_C1933( C1533 C1933 ) C1533_=_C2369( C1533 C2369 ) C1533_=_C2617( C1533 C2617 ) C1533_=_C2767( C1533 C2767 ) C1533_=_C2914( C1533 C2914 ) \nC1533_=_C2991( C1533 C2991 ) C1533_=_C3010( C1533 C3010 ) C1533_=_C3070( C1533 C3070 ) C1533_=_C3071( C1533 C3071 ) C1533_=_C3072( C1533 C3072 ) C1533_=_C3073( C1533 C3073 ) \nC1533_=_C3074( C1533 C3074 ) C1533_=_C3075( C1533 C3075 ) C1533_=_C3076( C1533 C3076 ) C1533_=_C3077( C1533 C3077 ) C1533_=_C3078( C1533 C3078 ) C1533_=_C3079( C1533 C3079 ) \nC1533_=_C3080( C1533 C3080 ) C1533_=_C3081( C1533 C3081 ) C1546_=_C1550( C1546 C1550 ) C1546_=_C1594( C1546 C1594 ) C1546_=_C1933( C1546 C1933 ) C1546_=_C2369( C1546 C2369 ) \nC1546_=_C2617( C1546 C2617 ) C1546_=_C2767( C1546 C2767 ) C1546_=_C2914( C1546 C2914 ) C1546_=_C2991( C1546 C2991 ) C1546_=_C3010( C1546 C3010 ) C1546_=_C3070( C1546 C3070 ) \nC1546_=_C3071( C1546 C3071 ) C1546_=_C3072( C1546 C3072 ) C1546_=_C3073( C1546 C3073 ) C1546_=_C3074( C1546 C3074 ) C1546_=_C3075( C1546 C3075 ) C1546_=_C3076( C1546 C3076 ) \nC1546_=_C3077( C1546 C3077 ) C1546_=_C3078( C1546 C3078 ) C1546_=_C3079( C1546 C3079 ) C1546_=_C3080( C1546 C3080 ) C1546_=_C3081( C1546 C3081 ) C1550_=_C1600( C1550 C1600 ) \nC1550_=_C1776( C1550 C1776 ) C1550_=_C2588( C1550 C2588 ) C1550_=_C2785( C1550 C2785 ) C1550_=_C2897( C1550 C2897 ) C1550_=_C2961( C1550 C2961 ) C1550_=_C3074( C1550 C3074 ) \nC1550_=_C3165( C1550 C3165 ) C1550_=_C3275( C1550 C3275 ) C1550_=_C3412( C1550 C3412 ) C1550_=_C3413( C1550 C3413 ) C1550_=_C3414( C1550 C3414 ) C1550_=_C3415( C1550 C3415 ) \nC1550_=_C3416( C1550 C3416 ) C1550_=_C3417( C1550 C3417 ) C1550_=_C3418( C1550 C3418 ) C1550_=_C3419( C1550 C3419 ) C1550_=_C3420( C1550 C3420 ) C1550_=_C3421( C1550 C3421 ) \nC1550_=_C3422( C1550 C3422 ) C1550_=_C3423( C1550 C3423 ) C1550_=_C3424( C1550 C3424 ) C1550_=_C3425( C1550 C3425 ) C1594_=_C1600( C1594 C1600 ) C1594_=_C1933( C1594 C1933 ) \nC1594_=_C2369( C1594 C2369 ) C1594_=_C2617( C1594 C2617 ) C1594_=_C2767( C1594 C2767 ) C1594_=_C2914( C1594 C2914 ) C1594_=_C2991( C1594 C2991 ) C1594_=_C3010( C1594 C3010 ) \nC1594_=_C3070( C1594 C3070 ) C1594_=_C3071( C1594 C3071 ) C1594_=_C3072( C1594 C3072 ) C1594_=_C3073( C1594 C3073 ) C1594_=_C3074( C1594 C3074 ) C1594_=_C3075( C1594 C3075 ) \nC1594_=_C3076( C1594 C3076 ) C1594_=_C3077( C1594 C3077 ) C1594_=_C3078( C1594 C3078 ) C1594_=_C3079( C1594 C3079 ) C1594_=_C3080( C1594 C3080 ) C1594_=_C3081( C1594 C3081 ) \nC1600_=_C1776( C1600 C1776 ) C1600_=_C2588( C1600 C2588 ) C1600_=_C2785( C1600 C2785 ) C1600_=_C2897( C1600 C2897 ) C1600_=_C2961( C1600 C2961 ) C1600_=_C3074( C1600 C3074 ) \nC1600_=_C3165( C1600 C3165 ) C1600_=_C3275( C1600 C3275 ) C1600_=_C3412( C1600 C3412 ) C1600_=_C3413( C1600 C3413 ) C1600_=_C3414( C1600 C3414 ) C1600_=_C3415( C1600 C3415 ) \nC1600_=_C3416( C1600 C3416 ) C1600_=_C3417( C1600 C3417 ) C1600_=_C3418( C1600 C3418 ) C1600_=_C3419( C1600 C3419 ) C1600_=_C3420( C1600 C3420 ) C1600_=_C3421( C1600 C3421 ) \nC1600_=_C3422( C1600 C3422 ) C1600_=_C3423( C1600 C3423 ) C1600_=_C3424( C1600 C3424 ) C1600_=_C3425( C1600 C3425 ) C1776_=_C2588( C1776 C2588 ) C1776_=_C2785( C1776 C2785 ) \nC1776_=_C2897( C1776 C2897 ) C1776_=_C2961( C1776 C2961 ) C1776_=_C3074( C1776 C3074 ) C1776_=_C3165( C1776 C3165 ) C1776_=_C3275( C1776 C3275 ) C1776_=_C3412( C1776 C3412 ) \nC1776_=_C3413( C1776 C3413 ) C1776_=_C3414( C1776 C3414 ) C1776_=_C3415( C1776 C3415 ) C1776_=_C3416( C1776 C3416 ) C1776_=_C3417( C1776 C3417 ) C1776_=_C3418( C1776 C3418 ) \nC1776_=_C3419( C1776 C3419 ) C1776_=_C3420( C1776 C3420 ) C1776_=_C3421( C1776 C3421 ) C1776_=_C3422( C1776 C3422 ) C1776_=_C3423( C1776 C3423 ) C1776_=_C3424( C1776 C3424 ) \nC1776_=_C3425( C1776 C3425 ) C1933_=_C2369( C1933 C2369 ) C1933_=_C2617( C1933 C2617 ) C1933_=_C2767( C1933 C2767 ) C1933_=_C2914( C1933 C2914 ) C1933_=_C2991( C1933 C2991 ) \nC1933_=_C3010( C1933 C3010 ) C1933_=_C3070( C1933 C3070 ) C1933_=_C3071( C1933 C3071 ) C1933_=_C3072( C1933 C3072 ) C1933_=_C3073( C1933 C3073 ) C1933_=_C3074( C1933 C3074 ) \nC1933_=_C3075( C1933 C3075 ) C1933_=_C3076( C1933 C3076 ) C1933_=_C3077( C1933 C3077 ) C1933_=_C3078( C1933 C3078 ) C1933_=_C3079( C1933 C3079 ) C1933_=_C3080( C1933 C3080 ) \nC1933_=_C3081( C1933 C3081 ) C2369_=_C2617( C2369 C2617 ) C2369_=_C2767( C2369 C2767 ) C2369_=_C2914( C2369 C2914 ) C2369_=_C2991( C2369 C2991 ) C2369_=_C3010( C2369 C3010 ) \nC2369_=_C3070( C2369 C3070 ) C2369_=_C3071( C2369 C3071 ) C2369_=_C3072( C2369 C3072 ) C2369_=_C3073( C2369 C3073 ) C2369_=_C3074( C2369 C3074 ) C2369_=_C3075( C2369 C3075 ) \nC2369_=_C3076( C2369 C3076 ) C2369_=_C3077( C2369 C3077 ) C2369_=_C3078( C2369 C3078 ) C2369_=_C3079( C2369 C3079 ) C2369_=_C3080( C2369 C3080 ) C2369_=_C3081( C2369 C3081 ) \nC2588_=_C2785( C2588 C2785 ) C2588_=_C2897( C2588 C2897 ) C2588_=_C2961( C2588 C2961 ) C2588_=_C3074( C2588 C3074 ) C2588_=_C3165( C2588 C3165 ) C2588_=_C3275( C2588 C3275 ) \nC2588_=_C3412( C2588 C3412 ) C2588_=_C3413( C2588 C3413 ) C2588_=_C3414( C2588 C3414 ) C2588_=_C3415( C2588 C3415 ) C2588_=_C3416( C2588 C3416 ) C2588_=_C3417( C2588 C3417 ) \nC2588_=_C3418( C2588 C3418 ) C2588_=_C3419( C2588 C3419 ) C2588_=_C3420( C2588 C3420 ) C2588_=_C3421( C2588 C3421 ) C2588_=_C3422( C2588 C3422 ) C2588_=_C3423( C2588 C3423 ) \nC2588_=_C3424( C2588 C3424 ) C2588_=_C3425( C2588 C3425 ) C2617_=_C2767( C2617 C2767 ) C2617_=_C2914( C2617 C2914 ) C2617_=_C2991( C2617 C2991 ) C2617_=_C3010( C2617 C3010 ) \nC2617_=_C3070( C2617 C3070 ) C2617_=_C3071( C2617 C3071 ) C2617_=_C3072( C2617 C3072 ) C2617_=_C3073( C2617 C3073 ) C2617_=_C3074( C2617 C3074 ) C2617_=_C3075( C2617 C3075 ) \nC2617_=_C3076( C2617 C3076 ) C2617_=_C3077( C2617 C3077 ) C2617_=_C3078( C2617 C3078 ) C2617_=_C3079( C2617 C3079 ) C2617_=_C3080( C2617 C3080 ) C2617_=_C3081( C2617 C3081 ) \nC2767_=_C2914( C2767 C2914 ) C2767_=_C2991( C2767 C2991 ) C2767_=_C3010( C2767 C3010 ) C2767_=_C3070( C2767 C3070 ) C2767_=_C3071( C2767 C3071 ) C2767_=_C3072( C2767 C3072 ) \nC2767_=_C3073( C2767 C3073 ) C2767_=_C3074( C2767 C3074 ) C2767_=_C3075( C2767 C3075 ) C2767_=_C3076( C2767 C3076 ) C2767_=_C3077( C2767 C3077 ) C2767_=_C3078( C2767 C3078 ) \nC2767_=_C3079( C2767 C3079</w:t>
      </w:r>
    </w:p>
    <w:p>
      <w:pPr>
        <w:pStyle w:val="PreformattedText"/>
        <w:bidi w:val="0"/>
        <w:spacing w:before="0" w:after="0"/>
        <w:jc w:val="left"/>
        <w:rPr/>
      </w:pPr>
      <w:r>
        <w:rPr/>
        <w:t xml:space="preserve"> </w:t>
      </w:r>
      <w:r>
        <w:rPr/>
        <w:t>) C2767_=_C3080( C2767 C3080 ) C2767_=_C3081( C2767 C3081 ) C2785_=_C2897( C2785 C2897 ) C2785_=_C2961( C2785 C2961 ) C2785_=_C3074( C2785 C3074 ) \nC2785_=_C3165( C2785 C3165 ) C2785_=_C3275( C2785 C3275 ) C2785_=_C3412( C2785 C3412 ) C2785_=_C3413( C2785 C3413 ) C2785_=_C3414( C2785 C3414 ) C2785_=_C3415( C2785 C3415 ) \nC2785_=_C3416( C2785 C3416 ) C2785_=_C3417( C2785 C3417 ) C2785_=_C3418( C2785 C3418 ) C2785_=_C3419( C2785 C3419 ) C2785_=_C3420( C2785 C3420 ) C2785_=_C3421( C2785 C3421 ) \nC2785_=_C3422( C2785 C3422 ) C2785_=_C3423( C2785 C3423 ) C2785_=_C3424( C2785 C3424 ) C2785_=_C3425( C2785 C3425 ) C2897_=_C2961( C2897 C2961 ) C2897_=_C3074( C2897 C3074 ) \nC2897_=_C3165( C2897 C3165 ) C2897_=_C3275( C2897 C3275 ) C2897_=_C3412( C2897 C3412 ) C2897_=_C3413( C2897 C3413 ) C2897_=_C3414( C2897 C3414 ) C2897_=_C3415( C2897 C3415 ) \nC2897_=_C3416( C2897 C3416 ) C2897_=_C3417( C2897 C3417 ) C2897_=_C3418( C2897 C3418 ) C2897_=_C3419( C2897 C3419 ) C2897_=_C3420( C2897 C3420 ) C2897_=_C3421( C2897 C3421 ) \nC2897_=_C3422( C2897 C3422 ) C2897_=_C3423( C2897 C3423 ) C2897_=_C3424( C2897 C3424 ) C2897_=_C3425( C2897 C3425 ) C2914_=_C2991( C2914 C2991 ) C2914_=_C3010( C2914 C3010 ) \nC2914_=_C3070( C2914 C3070 ) C2914_=_C3071( C2914 C3071 ) C2914_=_C3072( C2914 C3072 ) C2914_=_C3073( C2914 C3073 ) C2914_=_C3074( C2914 C3074 ) C2914_=_C3075( C2914 C3075 ) \nC2914_=_C3076( C2914 C3076 ) C2914_=_C3077( C2914 C3077 ) C2914_=_C3078( C2914 C3078 ) C2914_=_C3079( C2914 C3079 ) C2914_=_C3080( C2914 C3080 ) C2914_=_C3081( C2914 C3081 ) \nC2961_=_C3074( C2961 C3074 ) C2961_=_C3165( C2961 C3165 ) C2961_=_C3275( C2961 C3275 ) C2961_=_C3412( C2961 C3412 ) C2961_=_C3413( C2961 C3413 ) C2961_=_C3414( C2961 C3414 ) \nC2961_=_C3415( C2961 C3415 ) C2961_=_C3416( C2961 C3416 ) C2961_=_C3417( C2961 C3417 ) C2961_=_C3418( C2961 C3418 ) C2961_=_C3419( C2961 C3419 ) C2961_=_C3420( C2961 C3420 ) \nC2961_=_C3421( C2961 C3421 ) C2961_=_C3422( C2961 C3422 ) C2961_=_C3423( C2961 C3423 ) C2961_=_C3424( C2961 C3424 ) C2961_=_C3425( C2961 C3425 ) C2991_=_C3010( C2991 C3010 ) \nC2991_=_C3070( C2991 C3070 ) C2991_=_C3071( C2991 C3071 ) C2991_=_C3072( C2991 C3072 ) C2991_=_C3073( C2991 C3073 ) C2991_=_C3074( C2991 C3074 ) C2991_=_C3075( C2991 C3075 ) \nC2991_=_C3076( C2991 C3076 ) C2991_=_C3077( C2991 C3077 ) C2991_=_C3078( C2991 C3078 ) C2991_=_C3079( C2991 C3079 ) C2991_=_C3080( C2991 C3080 ) C2991_=_C3081( C2991 C3081 ) \nC3010_=_C3070( C3010 C3070 ) C3010_=_C3071( C3010 C3071 ) C3010_=_C3072( C3010 C3072 ) C3010_=_C3073( C3010 C3073 ) C3010_=_C3074( C3010 C3074 ) C3010_=_C3075( C3010 C3075 ) \nC3010_=_C3076( C3010 C3076 ) C3010_=_C3077( C3010 C3077 ) C3010_=_C3078( C3010 C3078 ) C3010_=_C3079( C3010 C3079 ) C3010_=_C3080( C3010 C3080 ) C3010_=_C3081( C3010 C3081 ) \nC3070_=_C3071( C3070 C3071 ) C3070_=_C3072( C3070 C3072 ) C3070_=_C3073( C3070 C3073 ) C3070_=_C3074( C3070 C3074 ) C3070_=_C3075( C3070 C3075 ) C3070_=_C3076( C3070 C3076 ) \nC3070_=_C3077( C3070 C3077 ) C3070_=_C3078( C3070 C3078 ) C3070_=_C3079( C3070 C3079 ) C3070_=_C3080( C3070 C3080 ) C3070_=_C3081( C3070 C3081 ) C3071_=_C3072( C3071 C3072 ) \nC3071_=_C3073( C3071 C3073 ) C3071_=_C3074( C3071 C3074 ) C3071_=_C3075( C3071 C3075 ) C3071_=_C3076( C3071 C3076 ) C3071_=_C3077( C3071 C3077 ) C3071_=_C3078( C3071 C3078 ) \nC3071_=_C3079( C3071 C3079 ) C3071_=_C3080( C3071 C3080 ) C3071_=_C3081( C3071 C3081 ) C3072_=_C3073( C3072 C3073 ) C3072_=_C3074( C3072 C3074 ) C3072_=_C3075( C3072 C3075 ) \nC3072_=_C3076( C3072 C3076 ) C3072_=_C3077( C3072 C3077 ) C3072_=_C3078( C3072 C3078 ) C3072_=_C3079( C3072 C3079 ) C3072_=_C3080( C3072 C3080 ) C3072_=_C3081( C3072 C3081 ) \nC3073_=_C3074( C3073 C3074 ) C3073_=_C3075( C3073 C3075 ) C3073_=_C3076( C3073 C3076 ) C3073_=_C3077( C3073 C3077 ) C3073_=_C3078( C3073 C3078 ) C3073_=_C3079( C3073 C3079 ) \nC3073_=_C3080( C3073 C3080 ) C3073_=_C3081( C3073 C3081 ) C3073_=_C3275( C3073 C3275 ) C3074_=_C3075( C3074 C3075 ) C3074_=_C3076( C3074 C3076 ) C3074_=_C3077( C3074 C3077 ) \nC3074_=_C3078( C3074 C3078 ) C3074_=_C3079( C3074 C3079 ) C3074_=_C3080( C3074 C3080 ) C3074_=_C3081( C3074 C3081 ) C3074_=_C3165( C3074 C3165 ) C3074_=_C3275( C3074 C3275 ) \nC3074_=_C3412( C3074 C3412 ) C3074_=_C3413( C3074 C3413 ) C3074_=_C3414( C3074 C3414 ) C3074_=_C3415( C3074 C3415 ) C3074_=_C3416( C3074 C3416 ) C3074_=_C3417( C3074 C3417 ) \nC3074_=_C3418( C3074 C3418 ) C3074_=_C3419( C3074 C3419 ) C3074_=_C3420( C3074 C3420 ) C3074_=_C3421( C3074 C3421 ) C3074_=_C3422( C3074 C3422 ) C3074_=_C3423( C3074 C3423 ) \nC3074_=_C3424( C3074 C3424 ) C3074_=_C3425( C3074 C3425 ) C3075_=_C3076( C3075 C3076 ) C3075_=_C3077( C3075 C3077 ) C3075_=_C3078( C3075 C3078 ) C3075_=_C3079( C3075 C3079 ) \nC3075_=_C3080( C3075 C3080 ) C3075_=_C3081( C3075 C3081 ) C3076_=_C3077( C3076 C3077 ) C3076_=_C3078( C3076 C3078 ) C3076_=_C3079( C3076 C3079 ) C3076_=_C3080( C3076 C3080 ) \nC3076_=_C3081( C3076 C3081 ) C3077_=_C3078( C3077 C3078 ) C3077_=_C3079( C3077 C3079 ) C3077_=_C3080( C3077 C3080 ) C3077_=_C3081( C3077 C3081 ) C3078_=_C3079( C3078 C3079 ) \nC3078_=_C3080( C3078 C3080 ) C3078_=_C3081( C3078 C3081 ) C3079_=_C3080( C3079 C3080 ) C3079_=_C3081( C3079 C3081 ) C3079_=_C3419( C3079 C3419 ) C3080_=_C3081( C3080 C3081 ) \nC3080_=_C3422( C3080 C3422 ) C3081_=_C3425( C3081 C3425 ) C3165_=_C3275( C3165 C3275 ) C3165_=_C3412( C3165 C3412 ) C3165_=_C3413( C3165 C3413 ) C3165_=_C3414( C3165 C3414 ) \nC3165_=_C3415( C3165 C3415 ) C3165_=_C3416( C3165 C3416 ) C3165_=_C3417( C3165 C3417 ) C3165_=_C3418( C3165 C3418 ) C3165_=_C3419( C3165 C3419 ) C3165_=_C3420( C3165 C3420 ) \nC3165_=_C3421( C3165 C3421 ) C3165_=_C3422( C3165 C3422 ) C3165_=_C3423( C3165 C3423 ) C3165_=_C3424( C3165 C3424 ) C3165_=_C3425( C3165 C3425 ) C3275_=_C3412( C3275 C3412 ) \nC3275_=_C3413( C3275 C3413 ) C3275_=_C3414( C3275 C3414 ) C3275_=_C3415( C3275 C3415 ) C3275_=_C3416( C3275 C3416 ) C3275_=_C3417( C3275 C3417 ) C3275_=_C3418( C3275 C3418 ) \nC3275_=_C3419( C3275 C3419 ) C3275_=_C3420( C3275 C3420 ) C3275_=_C3421( C3275 C3421 ) C3275_=_C3422( C3275 C3422 ) C3275_=_C3423( C3275 C3423 ) C3275_=_C3424( C3275 C3424 ) \nC3275_=_C3425( C3275 C3425 ) C3412_=_C3413( C3412 C3413 ) C3412_=_C3414( C3412 C3414 ) C3412_=_C3415( C3412 C3415 ) C3412_=_C3416( C3412 C3416 ) C3412_=_C3417( C3412 C3417 ) \nC3412_=_C3418( C3412 C3418 ) C3412_=_C3419( C3412 C3419 ) C3412_=_C3420( C3412 C3420 ) C3412_=_C3421( C3412 C3421 ) C3412_=_C3422( C3412 C3422 ) C3412_=_C3423( C3412 C3423 ) \nC3412_=_C3424( C3412 C3424 ) C3412_=_C3425( C3412 C3425 ) C3413_=_C3414( C3413 C3414 ) C3413_=_C3415( C3413 C3415 ) C3413_=_C3416( C3413 C3416 ) C3413_=_C3417( C3413 C3417 ) \nC3413_=_C3418( C3413 C3418 ) C3413_=_C3419( C3413 C3419 ) C3413_=_C3420( C3413 C3420 ) C3413_=_C3421( C3413 C3421 ) C3413_=_C3422( C3413 C3422 ) C3413_=_C3423( C3413 C3423 ) \nC3413_=_C3424( C3413 C3424 ) C3413_=_C3425( C3413 C3425 ) C3414_=_C3415( C3414 C3415 ) C3414_=_C3416( C3414 C3416 ) C3414_=_C3417( C3414 C3417 ) C3414_=_C3418( C3414 C3418 ) \nC3414_=_C3419( C3414 C3419 ) C3414_=_C3420( C3414 C3420 ) C3414_=_C3421( C3414 C3421 ) C3414_=_C3422( C3414 C3422 ) C3414_=_C3423( C3414 C3423 ) C3414_=_C3424( C3414 C3424 ) \nC3414_=_C3425( C3414 C3425 ) C3415_=_C3416( C3415 C3416 ) C3415_=_C3417( C3415 C3417 ) C3415_=_C3418( C3415 C3418 ) C3415_=_C3419( C3415 C3419 ) C3415_=_C3420( C3415 C3420 ) \nC3415_=_C3421( C3415 C3421 ) C3415_=_C3422( C3415 C3422 ) C3415_=_C3423( C3415 C3423 ) C3415_=_C3424( C3415 C3424 ) C3415_=_C3425( C3415 C3425 ) C3416_=_C3417( C3416 C3417 ) \nC3416_=_C3418( C3416 C3418 ) C3416_=_C3419( C3416 C3419 ) C3416_=_C3420( C3416 C3420 ) C3416_=_C3421( C3416 C3421 ) C3416_=_C3422( C3416 C3422 ) C3416_=_C3423( C3416 C3423 ) \nC3416_=_C3424( C3416 C3424 ) C3416_=_C3425( C3416 C3425 ) C3417_=_C3418( C3417 C3418 ) C3417_=_C3419( C3417 C3419 ) C3417_=_C3420( C3417 C3420 ) C3417_=_C3421( C3417 C3421 ) \nC3417_=_C3422( C3417 C3422 ) C3417_=_C3423( C3417 C3423 ) C3417_=_C3424( C3417 C3424 ) C3417_=_C3425( C3417 C3425 ) C3418_=_C3419( C3418 C3419 ) C3418_=_C3420( C3418 C3420 ) \nC3418_=_C3421( C3418 C3421 ) C3418_=_C3422( C3418 C3422 ) C3418_=_C3423( C3418 C3423 ) C3418_=_C3424( C3418 C3424 ) C3418_=_C3425( C3418 C3425 ) C3419_=_C3420( C3419 C3420 ) \nC3419_=_C3421( C3419 C3421 ) C3419_=_C3422( C3419 C3422 ) C3419_=_C3423( C3419 C3423 ) C3419_=_C3424( C3419 C3424 ) C3419_=_C3425( C3419 C3425 ) C3420_=_C3421( C3420 C3421 ) \nC3420_=_C3422( C3420 C3422 ) C3420_=_C3423( C3420 C3423 ) C3420_=_C3424( C3420 C3424 ) C3420_=_C3425( C3420 C3425 ) C3421_=_C3422( C3421 C3422 ) C3421_=_C3423( C3421 C3423 ) \nC3421_=_C3424( C3421 C3424 ) C3421_=_C3425( C3421 C3425 ) C3422_=_C3423( C3422 C3423 ) C3422_=_C3424( C3422 C3424 ) C3422_=_C3425( C3422 C3425 ) C3423_=_C3424( C3423 C3424 ) \nC3423_=_C3425( C3423 C3425 ) C3424_=_C3425( C3424 C3425 ) "];229-&gt;320[label="56: C433 C434 C644 C646 C718 \nC817 C818 C1160 C1162 C1483 C1486 \nC1510 C1533 C1546 C1550 C1594 C1600 \nC1776 C1933 C2369 C2588 C2617 C2767 \nC2785 C2897 C2914 C2961 C2991 C3010 \nC3070 C3071 C3072 C3073 C3075 C3076 \nC3077 C3078 C3079 C3080 C3081 C3165 \nC3275 C3412 C3413 C3414 C3415 C3416 \nC3417 C3418 C3419 C3420 C3421 C3422 \nC3423 C3424 C3425 \n767: C433_=_C434 ,C433_=_C644 ,C433_=_C718 ,C433_=_C817 ,C433_=_C1160 ,\nC433_=_C1483 ,C433_=_C1510 ,C433_=_C1533 ,C433_=_C1546 ,C433_=_C1594 ,C433_=_C1933 ,\nC433_=_C2369 ,C433_=_C2617 ,C433_=_C2767 ,C433_=_C2914 ,C433_=_C2991 ,C433_=_C3010 ,\nC433_=_C3070 ,C433_=_C3071 ,C433_=_C3072 ,C433_=_C3073 ,C433_=_C3075 ,C433_=_C3076 ,\nC433_=_C3077 ,C433_=_C3078 ,C433_=_C3079 ,C433_=_C3080 ,C433_=_C3081 ,C434_=_C646 ,\nC434_=_C818 ,C434_=_C1162 ,C434_=_C1486 ,C434_=_C1550 ,C434_=_C1600 ,C434_=_C1776 ,\nC434_=_C2588 ,C434_=_C2785 ,C434_=_C2897 ,C434_=_C2961 ,C434_=_C3165 ,C434_=_C3275 ,\nC434_=_C3412 ,C434_=_C3413 ,C434_=_C3414 ,C434_=_C3415 ,C434_=_C3416 ,C434_=_C3417 ,\nC434_=_C3418 ,C434_=_C3419</w:t>
      </w:r>
    </w:p>
    <w:p>
      <w:pPr>
        <w:pStyle w:val="PreformattedText"/>
        <w:bidi w:val="0"/>
        <w:spacing w:before="0" w:after="0"/>
        <w:jc w:val="left"/>
        <w:rPr/>
      </w:pPr>
      <w:r>
        <w:rPr/>
        <w:t xml:space="preserve"> </w:t>
      </w:r>
      <w:r>
        <w:rPr/>
        <w:t>,C434_=_C3420 ,C434_=_C3421 ,C434_=_C3422 ,C434_=_C3423 ,\nC434_=_C3424 ,C434_=_C3425 ,C644_=_C646 ,C644_=_C718 ,C644_=_C817 ,C644_=_C1160 ,\nC644_=_C1483 ,C644_=_C1510 ,C644_=_C1533 ,C644_=_C1546 ,C644_=_C1594 ,C644_=_C1933 ,\nC644_=_C2369 ,C644_=_C2617 ,C644_=_C2767 ,C644_=_C2914 ,C644_=_C2991 ,C644_=_C3010 ,\nC644_=_C3070 ,C644_=_C3071 ,C644_=_C3072 ,C644_=_C3073 ,C644_=_C3075 ,C644_=_C3076 ,\nC644_=_C3077 ,C644_=_C3078 ,C644_=_C3079 ,C644_=_C3080 ,C644_=_C3081 ,C646_=_C818 ,\nC646_=_C1162 ,C646_=_C1486 ,C646_=_C1550 ,C646_=_C1600 ,C646_=_C1776 ,C646_=_C2588 ,\nC646_=_C2785 ,C646_=_C2897 ,C646_=_C2961 ,C646_=_C3165 ,C646_=_C3275 ,C646_=_C3412 ,\nC646_=_C3413 ,C646_=_C3414 ,C646_=_C3415 ,C646_=_C3416 ,C646_=_C3417 ,C646_=_C3418 ,\nC646_=_C3419 ,C646_=_C3420 ,C646_=_C3421 ,C646_=_C3422 ,C646_=_C3423 ,C646_=_C3424 ,\nC646_=_C3425 ,C718_=_C817 ,C718_=_C1160 ,C718_=_C1483 ,C718_=_C1510 ,C718_=_C1533 ,\nC718_=_C1546 ,C718_=_C1594 ,C718_=_C1933 ,C718_=_C2369 ,C718_=_C2617 ,C718_=_C2767 ,\nC718_=_C2914 ,C718_=_C2991 ,C718_=_C3010 ,C718_=_C3070 ,C718_=_C3071 ,C718_=_C3072 ,\nC718_=_C3073 ,C718_=_C3075 ,C718_=_C3076 ,C718_=_C3077 ,C718_=_C3078 ,C718_=_C3079 ,\nC718_=_C3080 ,C718_=_C3081 ,C817_=_C818 ,C817_=_C1160 ,C817_=_C1483 ,C817_=_C1510 ,\nC817_=_C1533 ,C817_=_C1546 ,C817_=_C1594 ,C817_=_C1933 ,C817_=_C2369 ,C817_=_C2617 ,\nC817_=_C2767 ,C817_=_C2914 ,C817_=_C2991 ,C817_=_C3010 ,C817_=_C3070 ,C817_=_C3071 ,\nC817_=_C3072 ,C817_=_C3073 ,C817_=_C3075 ,C817_=_C3076 ,C817_=_C3077 ,C817_=_C3078 ,\nC817_=_C3079 ,C817_=_C3080 ,C817_=_C3081 ,C818_=_C1162 ,C818_=_C1486 ,C818_=_C1550 ,\nC818_=_C1600 ,C818_=_C1776 ,C818_=_C2588 ,C818_=_C2785 ,C818_=_C2897 ,C818_=_C2961 ,\nC818_=_C3165 ,C818_=_C3275 ,C818_=_C3412 ,C818_=_C3413 ,C818_=_C3414 ,C818_=_C3415 ,\nC818_=_C3416 ,C818_=_C3417 ,C818_=_C3418 ,C818_=_C3419 ,C818_=_C3420 ,C818_=_C3421 ,\nC818_=_C3422 ,C818_=_C3423 ,C818_=_C3424 ,C818_=_C3425 ,C1160_=_C1162 ,C1160_=_C1483 ,\nC1160_=_C1510 ,C1160_=_C1533 ,C1160_=_C1546 ,C1160_=_C1594 ,C1160_=_C1933 ,C1160_=_C2369 ,\nC1160_=_C2617 ,C1160_=_C2767 ,C1160_=_C2914 ,C1160_=_C2991 ,C1160_=_C3010 ,C1160_=_C3070 ,\nC1160_=_C3071 ,C1160_=_C3072 ,C1160_=_C3073 ,C1160_=_C3075 ,C1160_=_C3076 ,C1160_=_C3077 ,\nC1160_=_C3078 ,C1160_=_C3079 ,C1160_=_C3080 ,C1160_=_C3081 ,C1162_=_C1486 ,C1162_=_C1550 ,\nC1162_=_C1600 ,C1162_=_C1776 ,C1162_=_C2588 ,C1162_=_C2785 ,C1162_=_C2897 ,C1162_=_C2961 ,\nC1162_=_C3165 ,C1162_=_C3275 ,C1162_=_C3412 ,C1162_=_C3413 ,C1162_=_C3414 ,C1162_=_C3415 ,\nC1162_=_C3416 ,C1162_=_C3417 ,C1162_=_C3418 ,C1162_=_C3419 ,C1162_=_C3420 ,C1162_=_C3421 ,\nC1162_=_C3422 ,C1162_=_C3423 ,C1162_=_C3424 ,C1162_=_C3425 ,C1483_=_C1486 ,C1483_=_C1510 ,\nC1483_=_C1533 ,C1483_=_C1546 ,C1483_=_C1594 ,C1483_=_C1933 ,C1483_=_C2369 ,C1483_=_C2617 ,\nC1483_=_C2767 ,C1483_=_C2914 ,C1483_=_C2991 ,C1483_=_C3010 ,C1483_=_C3070 ,C1483_=_C3071 ,\nC1483_=_C3072 ,C1483_=_C3073 ,C1483_=_C3075 ,C1483_=_C3076 ,C1483_=_C3077 ,C1483_=_C3078 ,\nC1483_=_C3079 ,C1483_=_C3080 ,C1483_=_C3081 ,C1486_=_C1550 ,C1486_=_C1600 ,C1486_=_C1776 ,\nC1486_=_C2588 ,C1486_=_C2785 ,C1486_=_C2897 ,C1486_=_C2961 ,C1486_=_C3165 ,C1486_=_C3275 ,\nC1486_=_C3412 ,C1486_=_C3413 ,C1486_=_C3414 ,C1486_=_C3415 ,C1486_=_C3416 ,C1486_=_C3417 ,\nC1486_=_C3418 ,C1486_=_C3419 ,C1486_=_C3420 ,C1486_=_C3421 ,C1486_=_C3422 ,C1486_=_C3423 ,\nC1486_=_C3424 ,C1486_=_C3425 ,C1510_=_C1533 ,C1510_=_C1546 ,C1510_=_C1594 ,C1510_=_C1933 ,\nC1510_=_C2369 ,C1510_=_C2617 ,C1510_=_C2767 ,C1510_=_C2914 ,C1510_=_C2991 ,C1510_=_C3010 ,\nC1510_=_C3070 ,C1510_=_C3071 ,C1510_=_C3072 ,C1510_=_C3073 ,C1510_=_C3075 ,C1510_=_C3076 ,\nC1510_=_C3077 ,C1510_=_C3078 ,C1510_=_C3079 ,C1510_=_C3080 ,C1510_=_C3081 ,C1533_=_C1546 ,\nC1533_=_C1594 ,C1533_=_C1933 ,C1533_=_C2369 ,C1533_=_C2617 ,C1533_=_C2767 ,C1533_=_C2914 ,\nC1533_=_C2991 ,C1533_=_C3010 ,C1533_=_C3070 ,C1533_=_C3071 ,C1533_=_C3072 ,C1533_=_C3073 ,\nC1533_=_C3075 ,C1533_=_C3076 ,C1533_=_C3077 ,C1533_=_C3078 ,C1533_=_C3079 ,C1533_=_C3080 ,\nC1533_=_C3081 ,C1546_=_C1550 ,C1546_=_C1594 ,C1546_=_C1933 ,C1546_=_C2369 ,C1546_=_C2617 ,\nC1546_=_C2767 ,C1546_=_C2914 ,C1546_=_C2991 ,C1546_=_C3010 ,C1546_=_C3070 ,C1546_=_C3071 ,\nC1546_=_C3072 ,C1546_=_C3073 ,C1546_=_C3075 ,C1546_=_C3076 ,C1546_=_C3077 ,C1546_=_C3078 ,\nC1546_=_C3079 ,C1546_=_C3080 ,C1546_=_C3081 ,C1550_=_C1600 ,C1550_=_C1776 ,C1550_=_C2588 ,\nC1550_=_C2785 ,C1550_=_C2897 ,C1550_=_C2961 ,C1550_=_C3165 ,C1550_=_C3275 ,C1550_=_C3412 ,\nC1550_=_C3413 ,C1550_=_C3414 ,C1550_=_C3415 ,C1550_=_C3416 ,C1550_=_C3417 ,C1550_=_C3418 ,\nC1550_=_C3419 ,C1550_=_C3420 ,C1550_=_C3421 ,C1550_=_C3422 ,C1550_=_C3423 ,C1550_=_C3424 ,\nC1550_=_C3425 ,C1594_=_C1600 ,C1594_=_C1933 ,C1594_=_C2369 ,C1594_=_C2617 ,C1594_=_C2767 ,\nC1594_=_C2914 ,C1594_=_C2991 ,C1594_=_C3010 ,C1594_=_C3070 ,C1594_=_C3071 ,C1594_=_C3072 ,\nC1594_=_C3073 ,C1594_=_C3075 ,C1594_=_C3076 ,C1594_=_C3077 ,C1594_=_C3078 ,C1594_=_C3079 ,\nC1594_=_C3080 ,C1594_=_C3081 ,C1600_=_C1776 ,C1600_=_C2588 ,C1600_=_C2785 ,C1600_=_C2897 ,\nC1600_=_C2961 ,C1600_=_C3165 ,C1600_=_C3275 ,C1600_=_C3412 ,C1600_=_C3413 ,C1600_=_C3414 ,\nC1600_=_C3415 ,C1600_=_C3416 ,C1600_=_C3417 ,C1600_=_C3418 ,C1600_=_C3419 ,C1600_=_C3420 ,\nC1600_=_C3421 ,C1600_=_C3422 ,C1600_=_C3423 ,C1600_=_C3424 ,C1600_=_C3425 ,C1776_=_C2588 ,\nC1776_=_C2785 ,C1776_=_C2897 ,C1776_=_C2961 ,C1776_=_C3165 ,C1776_=_C3275 ,C1776_=_C3412 ,\nC1776_=_C3413 ,C1776_=_C3414 ,C1776_=_C3415 ,C1776_=_C3416 ,C1776_=_C3417 ,C1776_=_C3418 ,\nC1776_=_C3419 ,C1776_=_C3420 ,C1776_=_C3421 ,C1776_=_C3422 ,C1776_=_C3423 ,C1776_=_C3424 ,\nC1776_=_C3425 ,C1933_=_C2369 ,C1933_=_C2617 ,C1933_=_C2767 ,C1933_=_C2914 ,C1933_=_C2991 ,\nC1933_=_C3010 ,C1933_=_C3070 ,C1933_=_C3071 ,C1933_=_C3072 ,C1933_=_C3073 ,C1933_=_C3075 ,\nC1933_=_C3076 ,C1933_=_C3077 ,C1933_=_C3078 ,C1933_=_C3079 ,C1933_=_C3080 ,C1933_=_C3081 ,\nC2369_=_C2617 ,C2369_=_C2767 ,C2369_=_C2914 ,C2369_=_C2991 ,C2369_=_C3010 ,C2369_=_C3070 ,\nC2369_=_C3071 ,C2369_=_C3072 ,C2369_=_C3073 ,C2369_=_C3075 ,C2369_=_C3076 ,C2369_=_C3077 ,\nC2369_=_C3078 ,C2369_=_C3079 ,C2369_=_C3080 ,C2369_=_C3081 ,C2588_=_C2785 ,C2588_=_C2897 ,\nC2588_=_C2961 ,C2588_=_C3165 ,C2588_=_C3275 ,C2588_=_C3412 ,C2588_=_C3413 ,C2588_=_C3414 ,\nC2588_=_C3415 ,C2588_=_C3416 ,C2588_=_C3417 ,C2588_=_C3418 ,C2588_=_C3419 ,C2588_=_C3420 ,\nC2588_=_C3421 ,C2588_=_C3422 ,C2588_=_C3423 ,C2588_=_C3424 ,C2588_=_C3425 ,C2617_=_C2767 ,\nC2617_=_C2914 ,C2617_=_C2991 ,C2617_=_C3010 ,C2617_=_C3070 ,C2617_=_C3071 ,C2617_=_C3072 ,\nC2617_=_C3073 ,C2617_=_C3075 ,C2617_=_C3076 ,C2617_=_C3077 ,C2617_=_C3078 ,C2617_=_C3079 ,\nC2617_=_C3080 ,C2617_=_C3081 ,C2767_=_C2914 ,C2767_=_C2991 ,C2767_=_C3010 ,C2767_=_C3070 ,\nC2767_=_C3071 ,C2767_=_C3072 ,C2767_=_C3073 ,C2767_=_C3075 ,C2767_=_C3076 ,C2767_=_C3077 ,\nC2767_=_C3078 ,C2767_=_C3079 ,C2767_=_C3080 ,C2767_=_C3081 ,C2785_=_C2897 ,C2785_=_C2961 ,\nC2785_=_C3165 ,C2785_=_C3275 ,C2785_=_C3412 ,C2785_=_C3413 ,C2785_=_C3414 ,C2785_=_C3415 ,\nC2785_=_C3416 ,C2785_=_C3417 ,C2785_=_C3418 ,C2785_=_C3419 ,C2785_=_C3420 ,C2785_=_C3421 ,\nC2785_=_C3422 ,C2785_=_C3423 ,C2785_=_C3424 ,C2785_=_C3425 ,C2897_=_C2961 ,C2897_=_C3165 ,\nC2897_=_C3275 ,C2897_=_C3412 ,C2897_=_C3413 ,C2897_=_C3414 ,C2897_=_C3415 ,C2897_=_C3416 ,\nC2897_=_C3417 ,C2897_=_C3418 ,C2897_=_C3419 ,C2897_=_C3420 ,C2897_=_C3421 ,C2897_=_C3422 ,\nC2897_=_C3423 ,C2897_=_C3424 ,C2897_=_C3425 ,C2914_=_C2991 ,C2914_=_C3010 ,C2914_=_C3070 ,\nC2914_=_C3071 ,C2914_=_C3072 ,C2914_=_C3073 ,C2914_=_C3075 ,C2914_=_C3076 ,C2914_=_C3077 ,\nC2914_=_C3078 ,C2914_=_C3079 ,C2914_=_C3080 ,C2914_=_C3081 ,C2961_=_C3165 ,C2961_=_C3275 ,\nC2961_=_C3412 ,C2961_=_C3413 ,C2961_=_C3414 ,C2961_=_C3415 ,C2961_=_C3416 ,C2961_=_C3417 ,\nC2961_=_C3418 ,C2961_=_C3419 ,C2961_=_C3420 ,C2961_=_C3421 ,C2961_=_C3422 ,C2961_=_C3423 ,\nC2961_=_C3424 ,C2961_=_C3425 ,C2991_=_C3010 ,C2991_=_C3070 ,C2991_=_C3071 ,C2991_=_C3072 ,\nC2991_=_C3073 ,C2991_=_C3075 ,C2991_=_C3076 ,C2991_=_C3077 ,C2991_=_C3078 ,C2991_=_C3079 ,\nC2991_=_C3080 ,C2991_=_C3081 ,C3010_=_C3070 ,C3010_=_C3071 ,C3010_=_C3072 ,C3010_=_C3073 ,\nC3010_=_C3075 ,C3010_=_C3076 ,C3010_=_C3077 ,C3010_=_C3078 ,C3010_=_C3079 ,C3010_=_C3080 ,\nC3010_=_C3081 ,C3070_=_C3071 ,C3070_=_C3072 ,C3070_=_C3073 ,C3070_=_C3075 ,C3070_=_C3076 ,\nC3070_=_C3077 ,C3070_=_C3078 ,C3070_=_C3079 ,C3070_=_C3080 ,C3070_=_C3081 ,C3071_=_C3072 ,\nC3071_=_C3073 ,C3071_=_C3075 ,C3071_=_C3076 ,C3071_=_C3077 ,C3071_=_C3078 ,C3071_=_C3079 ,\nC3071_=_C3080 ,C3071_=_C3081 ,C3072_=_C3073 ,C3072_=_C3075 ,C3072_=_C3076 ,C3072_=_C3077 ,\nC3072_=_C3078 ,C3072_=_C3079 ,C3072_=_C3080 ,C3072_=_C3081 ,C3073_=_C3075 ,C3073_=_C3076 ,\nC3073_=_C3077 ,C3073_=_C3078 ,C3073_=_C3079 ,C3073_=_C3080 ,C3073_=_C3081 ,C3073_=_C3275 ,\nC3075_=_C3076 ,C3075_=_C3077 ,C3075_=_C3078 ,C3075_=_C3079 ,C3075_=_C3080 ,C3075_=_C3081 ,\nC3076_=_C3077 ,C3076_=_C3078 ,C3076_=_C3079 ,C3076_=_C3080 ,C3076_=_C3081 ,C3077_=_C3078 ,\nC3077_=_C3079 ,C3077_=_C3080 ,C3077_=_C3081 ,C3078_=_C3079 ,C3078_=_C3080 ,C3078_=_C3081 ,\nC3079_=_C3080 ,C3079_=_C3081 ,C3079_=_C3419 ,C3080_=_C3081 ,C3080_=_C3422 ,C3081_=_C3425 ,\nC3165_=_C3275 ,C3165_=_C3412 ,C3165_=_C3413 ,C3165_=_C3414 ,C3165_=_C3415 ,C3165_=_C3416 ,\nC3165_=_C3417 ,C3165_=_C3418 ,C3165_=_C3419 ,C3165_=_C3420 ,C3165_=_C3421 ,C3165_=_C3422 ,\nC3165_=_C3423 ,C3165_=_C3424 ,C3165_=_C3425 ,C3275_=_C3412 ,C3275_=_C3413 ,C3275_=_C3414 ,\nC3275_=_C3415 ,C3275_=_C3416 ,C3275_=_C3417 ,C3275_=_C3418 ,C3275_=_C3419 ,C3275_=_C3420 ,\nC3275_=_C3421 ,C3275_=_C3422 ,C3275_=_C3423 ,C3275_=_C3424 ,C3275_=_C3425 ,C3412_=_C3413 ,\nC3412_=_C3414 ,C3412_=_C3415 ,C3412_=_C3416 ,C3412_=_C3417 ,C3412_=_C3418 ,C3412_=_C3419 ,\nC3412_=_C3420 ,C3412_=_C3421 ,C3412_=_C3422 ,C3412_=_C3423 ,C3412_=_C3424 ,C3412_=_C3425 ,\nC3413_=_C3414 ,C3413_=_C3415 ,C3413_=_C3416 ,C3413_=_C3417 ,C3413_=_C3418 ,C3413_=_C3419 ,\nC3413_=_C3420 ,C3413_=_C3421 ,C3413_=_C3422 ,C3413_=_C3423 ,C3413_=_C3424 ,C3413_=_C3425 ,\nC3414_=_C3415 ,C3414_=_C3416 ,C3414_=_C3417</w:t>
      </w:r>
    </w:p>
    <w:p>
      <w:pPr>
        <w:pStyle w:val="PreformattedText"/>
        <w:bidi w:val="0"/>
        <w:spacing w:before="0" w:after="0"/>
        <w:jc w:val="left"/>
        <w:rPr/>
      </w:pPr>
      <w:r>
        <w:rPr/>
        <w:t xml:space="preserve"> </w:t>
      </w:r>
      <w:r>
        <w:rPr/>
        <w:t>,C3414_=_C3418 ,C3414_=_C3419 ,C3414_=_C3420 ,\nC3414_=_C3421 ,C3414_=_C3422 ,C3414_=_C3423 ,C3414_=_C3424 ,C3414_=_C3425 ,C3415_=_C3416 ,\nC3415_=_C3417 ,C3415_=_C3418 ,C3415_=_C3419 ,C3415_=_C3420 ,C3415_=_C3421 ,C3415_=_C3422 ,\nC3415_=_C3423 ,C3415_=_C3424 ,C3415_=_C3425 ,C3416_=_C3417 ,C3416_=_C3418 ,C3416_=_C3419 ,\nC3416_=_C3420 ,C3416_=_C3421 ,C3416_=_C3422 ,C3416_=_C3423 ,C3416_=_C3424 ,C3416_=_C3425 ,\nC3417_=_C3418 ,C3417_=_C3419 ,C3417_=_C3420 ,C3417_=_C3421 ,C3417_=_C3422 ,C3417_=_C3423 ,\nC3417_=_C3424 ,C3417_=_C3425 ,C3418_=_C3419 ,C3418_=_C3420 ,C3418_=_C3421 ,C3418_=_C3422 ,\nC3418_=_C3423 ,C3418_=_C3424 ,C3418_=_C3425 ,C3419_=_C3420 ,C3419_=_C3421 ,C3419_=_C3422 ,\nC3419_=_C3423 ,C3419_=_C3424 ,C3419_=_C3425 ,C3420_=_C3421 ,C3420_=_C3422 ,C3420_=_C3423 ,\nC3420_=_C3424 ,C3420_=_C3425 ,C3421_=_C3422 ,C3421_=_C3423 ,C3421_=_C3424 ,C3421_=_C3425 ,\nC3422_=_C3423 ,C3422_=_C3424 ,C3422_=_C3425 ,C3423_=_C3424 ,C3423_=_C3425 ,C3424_=_C3425 ,"];321[shape=box, label="id:321 level: 7\n58: C371 C390 C442 C582 C658 \nC790 C807 C825 C987 C1171 C1240 \nC1495 C1560 C1656 C1872 C1899 C1988 \nC2146 C2494 C2495 C2496 C2497 C2498 \nC2499 C2500 C2501 C2502 C2503 C2504 \nC2505 C2506 C2507 C2508 C2509 C2510 \nC2511 C2512 C2513 C2514 C2515 C2516 \nC2517 C2518 C2570 C2930 C3080 C3234 \nC3310 C3401 C3422 C3680 C3762 C3862 \nC3892 C4079 C4093 C4103 C4110 \n851: C371_=_C390( C371 C390 ) C371_=_C582( C371 C582 ) C371_=_C790( C371 C790 ) C371_=_C1872( C371 C1872 ) C371_=_C1899( C371 C1899 ) \nC371_=_C2494( C371 C2494 ) C371_=_C2495( C371 C2495 ) C371_=_C2496( C371 C2496 ) C371_=_C2497( C371 C2497 ) C371_=_C2498( C371 C2498 ) C371_=_C2499( C371 C2499 ) \nC371_=_C2500( C371 C2500 ) C371_=_C2501( C371 C2501 ) C371_=_C2502( C371 C2502 ) C371_=_C2503( C371 C2503 ) C371_=_C2504( C371 C2504 ) C371_=_C2505( C371 C2505 ) \nC371_=_C2506( C371 C2506 ) C371_=_C2507( C371 C2507 ) C371_=_C2508( C371 C2508 ) C371_=_C2509( C371 C2509 ) C371_=_C2510( C371 C2510 ) C371_=_C2511( C371 C2511 ) \nC371_=_C2512( C371 C2512 ) C371_=_C2513( C371 C2513 ) C371_=_C2514( C371 C2514 ) C371_=_C2515( C371 C2515 ) C371_=_C2516( C371 C2516 ) C371_=_C2517( C371 C2517 ) \nC371_=_C2518( C371 C2518 ) C390_=_C442( C390 C442 ) C390_=_C658( C390 C658 ) C390_=_C807( C390 C807 ) C390_=_C825( C390 C825 ) C390_=_C987( C390 C987 ) \nC390_=_C1171( C390 C1171 ) C390_=_C1240( C390 C1240 ) C390_=_C1495( C390 C1495 ) C390_=_C1560( C390 C1560 ) C390_=_C1656( C390 C1656 ) C390_=_C1988( C390 C1988 ) \nC390_=_C2146( C390 C2146 ) C390_=_C2517( C390 C2517 ) C390_=_C2570( C390 C2570 ) C390_=_C2930( C390 C2930 ) C390_=_C3080( C390 C3080 ) C390_=_C3234( C390 C3234 ) \nC390_=_C3310( C390 C3310 ) C390_=_C3401( C390 C3401 ) C390_=_C3422( C390 C3422 ) C390_=_C3680( C390 C3680 ) C390_=_C3762( C390 C3762 ) C390_=_C3862( C390 C3862 ) \nC390_=_C3892( C390 C3892 ) C390_=_C4079( C390 C4079 ) C390_=_C4093( C390 C4093 ) C390_=_C4103( C390 C4103 ) C390_=_C4110( C390 C4110 ) C442_=_C658( C442 C658 ) \nC442_=_C807( C442 C807 ) C442_=_C825( C442 C825 ) C442_=_C987( C442 C987 ) C442_=_C1171( C442 C1171 ) C442_=_C1240( C442 C1240 ) C442_=_C1495( C442 C1495 ) \nC442_=_C1560( C442 C1560 ) C442_=_C1656( C442 C1656 ) C442_=_C1988( C442 C1988 ) C442_=_C2146( C442 C2146 ) C442_=_C2517( C442 C2517 ) C442_=_C2570( C442 C2570 ) \nC442_=_C2930( C442 C2930 ) C442_=_C3080( C442 C3080 ) C442_=_C3234( C442 C3234 ) C442_=_C3310( C442 C3310 ) C442_=_C3401( C442 C3401 ) C442_=_C3422( C442 C3422 ) \nC442_=_C3680( C442 C3680 ) C442_=_C3762( C442 C3762 ) C442_=_C3862( C442 C3862 ) C442_=_C3892( C442 C3892 ) C442_=_C4079( C442 C4079 ) C442_=_C4093( C442 C4093 ) \nC442_=_C4103( C442 C4103 ) C442_=_C4110( C442 C4110 ) C582_=_C790( C582 C790 ) C582_=_C1872( C582 C1872 ) C582_=_C1899( C582 C1899 ) C582_=_C2494( C582 C2494 ) \nC582_=_C2495( C582 C2495 ) C582_=_C2496( C582 C2496 ) C582_=_C2497( C582 C2497 ) C582_=_C2498( C582 C2498 ) C582_=_C2499( C582 C2499 ) C582_=_C2500( C582 C2500 ) \nC582_=_C2501( C582 C2501 ) C582_=_C2502( C582 C2502 ) C582_=_C2503( C582 C2503 ) C582_=_C2504( C582 C2504 ) C582_=_C2505( C582 C2505 ) C582_=_C2506( C582 C2506 ) \nC582_=_C2507( C582 C2507 ) C582_=_C2508( C582 C2508 ) C582_=_C2509( C582 C2509 ) C582_=_C2510( C582 C2510 ) C582_=_C2511( C582 C2511 ) C582_=_C2512( C582 C2512 ) \nC582_=_C2513( C582 C2513 ) C582_=_C2514( C582 C2514 ) C582_=_C2515( C582 C2515 ) C582_=_C2516( C582 C2516 ) C582_=_C2517( C582 C2517 ) C582_=_C2518( C582 C2518 ) \nC658_=_C807( C658 C807 ) C658_=_C825( C658 C825 ) C658_=_C987( C658 C987 ) C658_=_C1171( C658 C1171 ) C658_=_C1240( C658 C1240 ) C658_=_C1495( C658 C1495 ) \nC658_=_C1560( C658 C1560 ) C658_=_C1656( C658 C1656 ) C658_=_C1988( C658 C1988 ) C658_=_C2146( C658 C2146 ) C658_=_C2517( C658 C2517 ) C658_=_C2570( C658 C2570 ) \nC658_=_C2930( C658 C2930 ) C658_=_C3080( C658 C3080 ) C658_=_C3234( C658 C3234 ) C658_=_C3310( C658 C3310 ) C658_=_C3401( C658 C3401 ) C658_=_C3422( C658 C3422 ) \nC658_=_C3680( C658 C3680 ) C658_=_C3762( C658 C3762 ) C658_=_C3862( C658 C3862 ) C658_=_C3892( C658 C3892 ) C658_=_C4079( C658 C4079 ) C658_=_C4093( C658 C4093 ) \nC658_=_C4103( C658 C4103 ) C658_=_C4110( C658 C4110 ) C790_=_C807( C790 C807 ) C790_=_C1872( C790 C1872 ) C790_=_C1899( C790 C1899 ) C790_=_C2494( C790 C2494 ) \nC790_=_C2495( C790 C2495 ) C790_=_C2496( C790 C2496 ) C790_=_C2497( C790 C2497 ) C790_=_C2498( C790 C2498 ) C790_=_C2499( C790 C2499 ) C790_=_C2500( C790 C2500 ) \nC790_=_C2501( C790 C2501 ) C790_=_C2502( C790 C2502 ) C790_=_C2503( C790 C2503 ) C790_=_C2504( C790 C2504 ) C790_=_C2505( C790 C2505 ) C790_=_C2506( C790 C2506 ) \nC790_=_C2507( C790 C2507 ) C790_=_C2508( C790 C2508 ) C790_=_C2509( C790 C2509 ) C790_=_C2510( C790 C2510 ) C790_=_C2511( C790 C2511 ) C790_=_C2512( C790 C2512 ) \nC790_=_C2513( C790 C2513 ) C790_=_C2514( C790 C2514 ) C790_=_C2515( C790 C2515 ) C790_=_C2516( C790 C2516 ) C790_=_C2517( C790 C2517 ) C790_=_C2518( C790 C2518 ) \nC807_=_C825( C807 C825 ) C807_=_C987( C807 C987 ) C807_=_C1171( C807 C1171 ) C807_=_C1240( C807 C1240 ) C807_=_C1495( C807 C1495 ) C807_=_C1560( C807 C1560 ) \nC807_=_C1656( C807 C1656 ) C807_=_C1988( C807 C1988 ) C807_=_C2146( C807 C2146 ) C807_=_C2517( C807 C2517 ) C807_=_C2570( C807 C2570 ) C807_=_C2930( C807 C2930 ) \nC807_=_C3080( C807 C3080 ) C807_=_C3234( C807 C3234 ) C807_=_C3310( C807 C3310 ) C807_=_C3401( C807 C3401 ) C807_=_C3422( C807 C3422 ) C807_=_C3680( C807 C3680 ) \nC807_=_C3762( C807 C3762 ) C807_=_C3862( C807 C3862 ) C807_=_C3892( C807 C3892 ) C807_=_C4079( C807 C4079 ) C807_=_C4093( C807 C4093 ) C807_=_C4103( C807 C4103 ) \nC807_=_C4110( C807 C4110 ) C825_=_C987( C825 C987 ) C825_=_C1171( C825 C1171 ) C825_=_C1240( C825 C1240 ) C825_=_C1495( C825 C1495 ) C825_=_C1560( C825 C1560 ) \nC825_=_C1656( C825 C1656 ) C825_=_C1988( C825 C1988 ) C825_=_C2146( C825 C2146 ) C825_=_C2517( C825 C2517 ) C825_=_C2570( C825 C2570 ) C825_=_C2930( C825 C2930 ) \nC825_=_C3080( C825 C3080 ) C825_=_C3234( C825 C3234 ) C825_=_C3310( C825 C3310 ) C825_=_C3401( C825 C3401 ) C825_=_C3422( C825 C3422 ) C825_=_C3680( C825 C3680 ) \nC825_=_C3762( C825 C3762 ) C825_=_C3862( C825 C3862 ) C825_=_C3892( C825 C3892 ) C825_=_C4079( C825 C4079 ) C825_=_C4093( C825 C4093 ) C825_=_C4103( C825 C4103 ) \nC825_=_C4110( C825 C4110 ) C987_=_C1171( C987 C1171 ) C987_=_C1240( C987 C1240 ) C987_=_C1495( C987 C1495 ) C987_=_C1560( C987 C1560 ) C987_=_C1656( C987 C1656 ) \nC987_=_C1988( C987 C1988 ) C987_=_C2146( C987 C2146 ) C987_=_C2517( C987 C2517 ) C987_=_C2570( C987 C2570 ) C987_=_C2930( C987 C2930 ) C987_=_C3080( C987 C3080 ) \nC987_=_C3234( C987 C3234 ) C987_=_C3310( C987 C3310 ) C987_=_C3401( C987 C3401 ) C987_=_C3422( C987 C3422 ) C987_=_C3680( C987 C3680 ) C987_=_C3762( C987 C3762 ) \nC987_=_C3862( C987 C3862 ) C987_=_C3892( C987 C3892 ) C987_=_C4079( C987 C4079 ) C987_=_C4093( C987 C4093 ) C987_=_C4103( C987 C4103 ) C987_=_C4110( C987 C4110 ) \nC1171_=_C1240( C1171 C1240 ) C1171_=_C1495( C1171 C1495 ) C1171_=_C1560( C1171 C1560 ) C1171_=_C1656( C1171 C1656 ) C1171_=_C1988( C1171 C1988 ) C1171_=_C2146( C1171 C2146 ) \nC1171_=_C2517( C1171 C2517 ) C1171_=_C2570( C1171 C2570 ) C1171_=_C2930( C1171 C2930 ) C1171_=_C3080( C1171 C3080 ) C1171_=_C3234( C1171 C3234 ) C1171_=_C3310( C1171 C3310 ) \nC1171_=_C3401( C1171 C3401 ) C1171_=_C3422( C1171 C3422 ) C1171_=_C3680( C1171 C3680 ) C1171_=_C3762( C1171 C3762 ) C1171_=_C3862( C1171 C3862 ) C1171_=_C3892( C1171 C3892 ) \nC1171_=_C4079( C1171 C4079 ) C1171_=_C4093( C1171 C4093 ) C1171_=_C4103( C1171 C4103 ) C1171_=_C4110( C1171 C4110 ) C1240_=_C1495( C1240 C1495 ) C1240_=_C1560( C1240 C1560 ) \nC1240_=_C1656( C1240 C1656 ) C1240_=_C1988( C1240 C1988 ) C1240_=_C2146( C1240 C2146 ) C1240_=_C2517( C1240 C2517 ) C1240_=_C2570( C1240 C2570 ) C1240_=_C2930( C1240 C2930 ) \nC1240_=_C3080( C1240 C3080 ) C1240_=_C3234( C1240 C3234 ) C1240_=_C3310( C1240 C3310 ) C1240_=_C3401( C1240 C3401 ) C1240_=_C3422( C1240 C3422 ) C1240_=_C3680( C1240 C3680 ) \nC1240_=_C3762( C1240 C3762 ) C1240_=_C3862( C1240 C3862 ) C1240_=_C3892( C1240 C3892 ) C1240_=_C4079( C1240 C4079 ) C1240_=_C4093( C1240 C4093 ) C1240_=_C4103( C1240 C4103 ) \nC1240_=_C4110( C1240 C4110 ) C1495_=_C1560( C1495 C1560 ) C1495_=_C1656( C1495 C1656 ) C1495_=_C1988( C1495 C1988 ) C1495_=_C2146( C1495 C2146 ) C1495_=_C2517( C1495 C2517 ) \nC1495_=_C2570( C1495 C2570 ) C1495_=_C2930( C1495 C2930 ) C1495_=_C3080( C1495 C3080 ) C1495_=_C3234( C1495 C3234 ) C1495_=_C3310( C1495 C3310 ) C1495_=_C3401( C1495 C3401 ) \nC1495_=_C3422( C1495 C3422 ) C1495_=_C3680( C1495 C3680 ) C1495_=_C3762( C1495 C3762 ) C1495_=_C3862( C1495 C3862 ) C1495_=_C3892( C1495 C3892 ) C1495_=_C4079( C1495 C4079 ) \nC1495_=_C4093( C1495 C4093 ) C1495_=_C4103( C1495 C4103 ) C1495_=_C4110( C1495 C4110 ) C1560_=_C1656( C1560 C1656 ) C1560_=_C1988( C1560 C1988 ) C1560_=_C2146( C1560 C2146 ) \nC1560_=_C2517( C1560 C2517 ) C1560_=_C2570( C1560 C2570 ) C1560_=_C2930( C1560 C2930 ) C1560_=_C3080(</w:t>
      </w:r>
    </w:p>
    <w:p>
      <w:pPr>
        <w:pStyle w:val="PreformattedText"/>
        <w:bidi w:val="0"/>
        <w:spacing w:before="0" w:after="0"/>
        <w:jc w:val="left"/>
        <w:rPr/>
      </w:pPr>
      <w:r>
        <w:rPr/>
        <w:t xml:space="preserve"> </w:t>
      </w:r>
      <w:r>
        <w:rPr/>
        <w:t>C1560 C3080 ) C1560_=_C3234( C1560 C3234 ) C1560_=_C3310( C1560 C3310 ) \nC1560_=_C3401( C1560 C3401 ) C1560_=_C3422( C1560 C3422 ) C1560_=_C3680( C1560 C3680 ) C1560_=_C3762( C1560 C3762 ) C1560_=_C3862( C1560 C3862 ) C1560_=_C3892( C1560 C3892 ) \nC1560_=_C4079( C1560 C4079 ) C1560_=_C4093( C1560 C4093 ) C1560_=_C4103( C1560 C4103 ) C1560_=_C4110( C1560 C4110 ) C1656_=_C1988( C1656 C1988 ) C1656_=_C2146( C1656 C2146 ) \nC1656_=_C2517( C1656 C2517 ) C1656_=_C2570( C1656 C2570 ) C1656_=_C2930( C1656 C2930 ) C1656_=_C3080( C1656 C3080 ) C1656_=_C3234( C1656 C3234 ) C1656_=_C3310( C1656 C3310 ) \nC1656_=_C3401( C1656 C3401 ) C1656_=_C3422( C1656 C3422 ) C1656_=_C3680( C1656 C3680 ) C1656_=_C3762( C1656 C3762 ) C1656_=_C3862( C1656 C3862 ) C1656_=_C3892( C1656 C3892 ) \nC1656_=_C4079( C1656 C4079 ) C1656_=_C4093( C1656 C4093 ) C1656_=_C4103( C1656 C4103 ) C1656_=_C4110( C1656 C4110 ) C1872_=_C1899( C1872 C1899 ) C1872_=_C2494( C1872 C2494 ) \nC1872_=_C2495( C1872 C2495 ) C1872_=_C2496( C1872 C2496 ) C1872_=_C2497( C1872 C2497 ) C1872_=_C2498( C1872 C2498 ) C1872_=_C2499( C1872 C2499 ) C1872_=_C2500( C1872 C2500 ) \nC1872_=_C2501( C1872 C2501 ) C1872_=_C2502( C1872 C2502 ) C1872_=_C2503( C1872 C2503 ) C1872_=_C2504( C1872 C2504 ) C1872_=_C2505( C1872 C2505 ) C1872_=_C2506( C1872 C2506 ) \nC1872_=_C2507( C1872 C2507 ) C1872_=_C2508( C1872 C2508 ) C1872_=_C2509( C1872 C2509 ) C1872_=_C2510( C1872 C2510 ) C1872_=_C2511( C1872 C2511 ) C1872_=_C2512( C1872 C2512 ) \nC1872_=_C2513( C1872 C2513 ) C1872_=_C2514( C1872 C2514 ) C1872_=_C2515( C1872 C2515 ) C1872_=_C2516( C1872 C2516 ) C1872_=_C2517( C1872 C2517 ) C1872_=_C2518( C1872 C2518 ) \nC1899_=_C2494( C1899 C2494 ) C1899_=_C2495( C1899 C2495 ) C1899_=_C2496( C1899 C2496 ) C1899_=_C2497( C1899 C2497 ) C1899_=_C2498( C1899 C2498 ) C1899_=_C2499( C1899 C2499 ) \nC1899_=_C2500( C1899 C2500 ) C1899_=_C2501( C1899 C2501 ) C1899_=_C2502( C1899 C2502 ) C1899_=_C2503( C1899 C2503 ) C1899_=_C2504( C1899 C2504 ) C1899_=_C2505( C1899 C2505 ) \nC1899_=_C2506( C1899 C2506 ) C1899_=_C2507( C1899 C2507 ) C1899_=_C2508( C1899 C2508 ) C1899_=_C2509( C1899 C2509 ) C1899_=_C2510( C1899 C2510 ) C1899_=_C2511( C1899 C2511 ) \nC1899_=_C2512( C1899 C2512 ) C1899_=_C2513( C1899 C2513 ) C1899_=_C2514( C1899 C2514 ) C1899_=_C2515( C1899 C2515 ) C1899_=_C2516( C1899 C2516 ) C1899_=_C2517( C1899 C2517 ) \nC1899_=_C2518( C1899 C2518 ) C1988_=_C2146( C1988 C2146 ) C1988_=_C2517( C1988 C2517 ) C1988_=_C2570( C1988 C2570 ) C1988_=_C2930( C1988 C2930 ) C1988_=_C3080( C1988 C3080 ) \nC1988_=_C3234( C1988 C3234 ) C1988_=_C3310( C1988 C3310 ) C1988_=_C3401( C1988 C3401 ) C1988_=_C3422( C1988 C3422 ) C1988_=_C3680( C1988 C3680 ) C1988_=_C3762( C1988 C3762 ) \nC1988_=_C3862( C1988 C3862 ) C1988_=_C3892( C1988 C3892 ) C1988_=_C4079( C1988 C4079 ) C1988_=_C4093( C1988 C4093 ) C1988_=_C4103( C1988 C4103 ) C1988_=_C4110( C1988 C4110 ) \nC2146_=_C2517( C2146 C2517 ) C2146_=_C2570( C2146 C2570 ) C2146_=_C2930( C2146 C2930 ) C2146_=_C3080( C2146 C3080 ) C2146_=_C3234( C2146 C3234 ) C2146_=_C3310( C2146 C3310 ) \nC2146_=_C3401( C2146 C3401 ) C2146_=_C3422( C2146 C3422 ) C2146_=_C3680( C2146 C3680 ) C2146_=_C3762( C2146 C3762 ) C2146_=_C3862( C2146 C3862 ) C2146_=_C3892( C2146 C3892 ) \nC2146_=_C4079( C2146 C4079 ) C2146_=_C4093( C2146 C4093 ) C2146_=_C4103( C2146 C4103 ) C2146_=_C4110( C2146 C4110 ) C2494_=_C2495( C2494 C2495 ) C2494_=_C2496( C2494 C2496 ) \nC2494_=_C2497( C2494 C2497 ) C2494_=_C2498( C2494 C2498 ) C2494_=_C2499( C2494 C2499 ) C2494_=_C2500( C2494 C2500 ) C2494_=_C2501( C2494 C2501 ) C2494_=_C2502( C2494 C2502 ) \nC2494_=_C2503( C2494 C2503 ) C2494_=_C2504( C2494 C2504 ) C2494_=_C2505( C2494 C2505 ) C2494_=_C2506( C2494 C2506 ) C2494_=_C2507( C2494 C2507 ) C2494_=_C2508( C2494 C2508 ) \nC2494_=_C2509( C2494 C2509 ) C2494_=_C2510( C2494 C2510 ) C2494_=_C2511( C2494 C2511 ) C2494_=_C2512( C2494 C2512 ) C2494_=_C2513( C2494 C2513 ) C2494_=_C2514( C2494 C2514 ) \nC2494_=_C2515( C2494 C2515 ) C2494_=_C2516( C2494 C2516 ) C2494_=_C2517( C2494 C2517 ) C2494_=_C2518( C2494 C2518 ) C2495_=_C2496( C2495 C2496 ) C2495_=_C2497( C2495 C2497 ) \nC2495_=_C2498( C2495 C2498 ) C2495_=_C2499( C2495 C2499 ) C2495_=_C2500( C2495 C2500 ) C2495_=_C2501( C2495 C2501 ) C2495_=_C2502( C2495 C2502 ) C2495_=_C2503( C2495 C2503 ) \nC2495_=_C2504( C2495 C2504 ) C2495_=_C2505( C2495 C2505 ) C2495_=_C2506( C2495 C2506 ) C2495_=_C2507( C2495 C2507 ) C2495_=_C2508( C2495 C2508 ) C2495_=_C2509( C2495 C2509 ) \nC2495_=_C2510( C2495 C2510 ) C2495_=_C2511( C2495 C2511 ) C2495_=_C2512( C2495 C2512 ) C2495_=_C2513( C2495 C2513 ) C2495_=_C2514( C2495 C2514 ) C2495_=_C2515( C2495 C2515 ) \nC2495_=_C2516( C2495 C2516 ) C2495_=_C2517( C2495 C2517 ) C2495_=_C2518( C2495 C2518 ) C2495_=_C2930( C2495 C2930 ) C2496_=_C2497( C2496 C2497 ) C2496_=_C2498( C2496 C2498 ) \nC2496_=_C2499( C2496 C2499 ) C2496_=_C2500( C2496 C2500 ) C2496_=_C2501( C2496 C2501 ) C2496_=_C2502( C2496 C2502 ) C2496_=_C2503( C2496 C2503 ) C2496_=_C2504( C2496 C2504 ) \nC2496_=_C2505( C2496 C2505 ) C2496_=_C2506( C2496 C2506 ) C2496_=_C2507( C2496 C2507 ) C2496_=_C2508( C2496 C2508 ) C2496_=_C2509( C2496 C2509 ) C2496_=_C2510( C2496 C2510 ) \nC2496_=_C2511( C2496 C2511 ) C2496_=_C2512( C2496 C2512 ) C2496_=_C2513( C2496 C2513 ) C2496_=_C2514( C2496 C2514 ) C2496_=_C2515( C2496 C2515 ) C2496_=_C2516( C2496 C2516 ) \nC2496_=_C2517( C2496 C2517 ) C2496_=_C2518( C2496 C2518 ) C2497_=_C2498( C2497 C2498 ) C2497_=_C2499( C2497 C2499 ) C2497_=_C2500( C2497 C2500 ) C2497_=_C2501( C2497 C2501 ) \nC2497_=_C2502( C2497 C2502 ) C2497_=_C2503( C2497 C2503 ) C2497_=_C2504( C2497 C2504 ) C2497_=_C2505( C2497 C2505 ) C2497_=_C2506( C2497 C2506 ) C2497_=_C2507( C2497 C2507 ) \nC2497_=_C2508( C2497 C2508 ) C2497_=_C2509( C2497 C2509 ) C2497_=_C2510( C2497 C2510 ) C2497_=_C2511( C2497 C2511 ) C2497_=_C2512( C2497 C2512 ) C2497_=_C2513( C2497 C2513 ) \nC2497_=_C2514( C2497 C2514 ) C2497_=_C2515( C2497 C2515 ) C2497_=_C2516( C2497 C2516 ) C2497_=_C2517( C2497 C2517 ) C2497_=_C2518( C2497 C2518 ) C2498_=_C2499( C2498 C2499 ) \nC2498_=_C2500( C2498 C2500 ) C2498_=_C2501( C2498 C2501 ) C2498_=_C2502( C2498 C2502 ) C2498_=_C2503( C2498 C2503 ) C2498_=_C2504( C2498 C2504 ) C2498_=_C2505( C2498 C2505 ) \nC2498_=_C2506( C2498 C2506 ) C2498_=_C2507( C2498 C2507 ) C2498_=_C2508( C2498 C2508 ) C2498_=_C2509( C2498 C2509 ) C2498_=_C2510( C2498 C2510 ) C2498_=_C2511( C2498 C2511 ) \nC2498_=_C2512( C2498 C2512 ) C2498_=_C2513( C2498 C2513 ) C2498_=_C2514( C2498 C2514 ) C2498_=_C2515( C2498 C2515 ) C2498_=_C2516( C2498 C2516 ) C2498_=_C2517( C2498 C2517 ) \nC2498_=_C2518( C2498 C2518 ) C2498_=_C3234( C2498 C3234 ) C2499_=_C2500( C2499 C2500 ) C2499_=_C2501( C2499 C2501 ) C2499_=_C2502( C2499 C2502 ) C2499_=_C2503( C2499 C2503 ) \nC2499_=_C2504( C2499 C2504 ) C2499_=_C2505( C2499 C2505 ) C2499_=_C2506( C2499 C2506 ) C2499_=_C2507( C2499 C2507 ) C2499_=_C2508( C2499 C2508 ) C2499_=_C2509( C2499 C2509 ) \nC2499_=_C2510( C2499 C2510 ) C2499_=_C2511( C2499 C2511 ) C2499_=_C2512( C2499 C2512 ) C2499_=_C2513( C2499 C2513 ) C2499_=_C2514( C2499 C2514 ) C2499_=_C2515( C2499 C2515 ) \nC2499_=_C2516( C2499 C2516 ) C2499_=_C2517( C2499 C2517 ) C2499_=_C2518( C2499 C2518 ) C2499_=_C3310( C2499 C3310 ) C2500_=_C2501( C2500 C2501 ) C2500_=_C2502( C2500 C2502 ) \nC2500_=_C2503( C2500 C2503 ) C2500_=_C2504( C2500 C2504 ) C2500_=_C2505( C2500 C2505 ) C2500_=_C2506( C2500 C2506 ) C2500_=_C2507( C2500 C2507 ) C2500_=_C2508( C2500 C2508 ) \nC2500_=_C2509( C2500 C2509 ) C2500_=_C2510( C2500 C2510 ) C2500_=_C2511( C2500 C2511 ) C2500_=_C2512( C2500 C2512 ) C2500_=_C2513( C2500 C2513 ) C2500_=_C2514( C2500 C2514 ) \nC2500_=_C2515( C2500 C2515 ) C2500_=_C2516( C2500 C2516 ) C2500_=_C2517( C2500 C2517 ) C2500_=_C2518( C2500 C2518 ) C2500_=_C3401( C2500 C3401 ) C2501_=_C2502( C2501 C2502 ) \nC2501_=_C2503( C2501 C2503 ) C2501_=_C2504( C2501 C2504 ) C2501_=_C2505( C2501 C2505 ) C2501_=_C2506( C2501 C2506 ) C2501_=_C2507( C2501 C2507 ) C2501_=_C2508( C2501 C2508 ) \nC2501_=_C2509( C2501 C2509 ) C2501_=_C2510( C2501 C2510 ) C2501_=_C2511( C2501 C2511 ) C2501_=_C2512( C2501 C2512 ) C2501_=_C2513( C2501 C2513 ) C2501_=_C2514( C2501 C2514 ) \nC2501_=_C2515( C2501 C2515 ) C2501_=_C2516( C2501 C2516 ) C2501_=_C2517( C2501 C2517 ) C2501_=_C2518( C2501 C2518 ) C2502_=_C2503( C2502 C2503 ) C2502_=_C2504( C2502 C2504 ) \nC2502_=_C2505( C2502 C2505 ) C2502_=_C2506( C2502 C2506 ) C2502_=_C2507( C2502 C2507 ) C2502_=_C2508( C2502 C2508 ) C2502_=_C2509( C2502 C2509 ) C2502_=_C2510( C2502 C2510 ) \nC2502_=_C2511( C2502 C2511 ) C2502_=_C2512( C2502 C2512 ) C2502_=_C2513( C2502 C2513 ) C2502_=_C2514( C2502 C2514 ) C2502_=_C2515( C2502 C2515 ) C2502_=_C2516( C2502 C2516 ) \nC2502_=_C2517( C2502 C2517 ) C2502_=_C2518( C2502 C2518 ) C2503_=_C2504( C2503 C2504 ) C2503_=_C2505( C2503 C2505 ) C2503_=_C2506( C2503 C2506 ) C2503_=_C2507( C2503 C2507 ) \nC2503_=_C2508( C2503 C2508 ) C2503_=_C2509( C2503 C2509 ) C2503_=_C2510( C2503 C2510 ) C2503_=_C2511( C2503 C2511 ) C2503_=_C2512( C2503 C2512 ) C2503_=_C2513( C2503 C2513 ) \nC2503_=_C2514( C2503 C2514 ) C2503_=_C2515( C2503 C2515 ) C2503_=_C2516( C2503 C2516 ) C2503_=_C2517( C2503 C2517 ) C2503_=_C2518( C2503 C2518 ) C2504_=_C2505( C2504 C2505 ) \nC2504_=_C2506( C2504 C2506 ) C2504_=_C2507( C2504 C2507 ) C2504_=_C2508( C2504 C2508 ) C2504_=_C2509( C2504 C2509 ) C2504_=_C2510( C2504 C2510 ) C2504_=_C2511( C2504 C2511 ) \nC2504_=_C2512( C2504 C2512 ) C2504_=_C2513( C2504 C2513 ) C2504_=_C2514( C2504 C2514 ) C2504_=_C2515( C2504 C2515 ) C2504_=_C2516( C2504 C2516 ) C2504_=_C2517( C2504 C2517 ) \nC2504_=_C2518( C2504 C2518 ) C2505_=_C2506( C2505 C2506 ) C2505_=_C2507( C2505 C2507 ) C2505_=_C2508( C2505 C2508 ) C2505_=_C2509( C2505 C2509 ) C2505_=_C2510( C2505 C2510 ) \nC2505_=_C2511( C2505 C2511 ) C2505_=_C2512( C2505 C2512 ) C2505_=_C2513( C2505 C2513 ) C2505_=_C2514( C2505 C2514 ) C2505_=_C2515( C2505 C2515 ) C2505_=_C2516(</w:t>
      </w:r>
    </w:p>
    <w:p>
      <w:pPr>
        <w:pStyle w:val="PreformattedText"/>
        <w:bidi w:val="0"/>
        <w:spacing w:before="0" w:after="0"/>
        <w:jc w:val="left"/>
        <w:rPr/>
      </w:pPr>
      <w:r>
        <w:rPr/>
        <w:t xml:space="preserve"> </w:t>
      </w:r>
      <w:r>
        <w:rPr/>
        <w:t>C2505 C2516 ) \nC2505_=_C2517( C2505 C2517 ) C2505_=_C2518( C2505 C2518 ) C2506_=_C2507( C2506 C2507 ) C2506_=_C2508( C2506 C2508 ) C2506_=_C2509( C2506 C2509 ) C2506_=_C2510( C2506 C2510 ) \nC2506_=_C2511( C2506 C2511 ) C2506_=_C2512( C2506 C2512 ) C2506_=_C2513( C2506 C2513 ) C2506_=_C2514( C2506 C2514 ) C2506_=_C2515( C2506 C2515 ) C2506_=_C2516( C2506 C2516 ) \nC2506_=_C2517( C2506 C2517 ) C2506_=_C2518( C2506 C2518 ) C2506_=_C3862( C2506 C3862 ) C2507_=_C2508( C2507 C2508 ) C2507_=_C2509( C2507 C2509 ) C2507_=_C2510( C2507 C2510 ) \nC2507_=_C2511( C2507 C2511 ) C2507_=_C2512( C2507 C2512 ) C2507_=_C2513( C2507 C2513 ) C2507_=_C2514( C2507 C2514 ) C2507_=_C2515( C2507 C2515 ) C2507_=_C2516( C2507 C2516 ) \nC2507_=_C2517( C2507 C2517 ) C2507_=_C2518( C2507 C2518 ) C2507_=_C3892( C2507 C3892 ) C2508_=_C2509( C2508 C2509 ) C2508_=_C2510( C2508 C2510 ) C2508_=_C2511( C2508 C2511 ) \nC2508_=_C2512( C2508 C2512 ) C2508_=_C2513( C2508 C2513 ) C2508_=_C2514( C2508 C2514 ) C2508_=_C2515( C2508 C2515 ) C2508_=_C2516( C2508 C2516 ) C2508_=_C2517( C2508 C2517 ) \nC2508_=_C2518( C2508 C2518 ) C2509_=_C2510( C2509 C2510 ) C2509_=_C2511( C2509 C2511 ) C2509_=_C2512( C2509 C2512 ) C2509_=_C2513( C2509 C2513 ) C2509_=_C2514( C2509 C2514 ) \nC2509_=_C2515( C2509 C2515 ) C2509_=_C2516( C2509 C2516 ) C2509_=_C2517( C2509 C2517 ) C2509_=_C2518( C2509 C2518 ) C2510_=_C2511( C2510 C2511 ) C2510_=_C2512( C2510 C2512 ) \nC2510_=_C2513( C2510 C2513 ) C2510_=_C2514( C2510 C2514 ) C2510_=_C2515( C2510 C2515 ) C2510_=_C2516( C2510 C2516 ) C2510_=_C2517( C2510 C2517 ) C2510_=_C2518( C2510 C2518 ) \nC2511_=_C2512( C2511 C2512 ) C2511_=_C2513( C2511 C2513 ) C2511_=_C2514( C2511 C2514 ) C2511_=_C2515( C2511 C2515 ) C2511_=_C2516( C2511 C2516 ) C2511_=_C2517( C2511 C2517 ) \nC2511_=_C2518( C2511 C2518 ) C2512_=_C2513( C2512 C2513 ) C2512_=_C2514( C2512 C2514 ) C2512_=_C2515( C2512 C2515 ) C2512_=_C2516( C2512 C2516 ) C2512_=_C2517( C2512 C2517 ) \nC2512_=_C2518( C2512 C2518 ) C2513_=_C2514( C2513 C2514 ) C2513_=_C2515( C2513 C2515 ) C2513_=_C2516( C2513 C2516 ) C2513_=_C2517( C2513 C2517 ) C2513_=_C2518( C2513 C2518 ) \nC2513_=_C4093( C2513 C4093 ) C2514_=_C2515( C2514 C2515 ) C2514_=_C2516( C2514 C2516 ) C2514_=_C2517( C2514 C2517 ) C2514_=_C2518( C2514 C2518 ) C2515_=_C2516( C2515 C2516 ) \nC2515_=_C2517( C2515 C2517 ) C2515_=_C2518( C2515 C2518 ) C2515_=_C4103( C2515 C4103 ) C2516_=_C2517( C2516 C2517 ) C2516_=_C2518( C2516 C2518 ) C2517_=_C2518( C2517 C2518 ) \nC2517_=_C2570( C2517 C2570 ) C2517_=_C2930( C2517 C2930 ) C2517_=_C3080( C2517 C3080 ) C2517_=_C3234( C2517 C3234 ) C2517_=_C3310( C2517 C3310 ) C2517_=_C3401( C2517 C3401 ) \nC2517_=_C3422( C2517 C3422 ) C2517_=_C3680( C2517 C3680 ) C2517_=_C3762( C2517 C3762 ) C2517_=_C3862( C2517 C3862 ) C2517_=_C3892( C2517 C3892 ) C2517_=_C4079( C2517 C4079 ) \nC2517_=_C4093( C2517 C4093 ) C2517_=_C4103( C2517 C4103 ) C2517_=_C4110( C2517 C4110 ) C2570_=_C2930( C2570 C2930 ) C2570_=_C3080( C2570 C3080 ) C2570_=_C3234( C2570 C3234 ) \nC2570_=_C3310( C2570 C3310 ) C2570_=_C3401( C2570 C3401 ) C2570_=_C3422( C2570 C3422 ) C2570_=_C3680( C2570 C3680 ) C2570_=_C3762( C2570 C3762 ) C2570_=_C3862( C2570 C3862 ) \nC2570_=_C3892( C2570 C3892 ) C2570_=_C4079( C2570 C4079 ) C2570_=_C4093( C2570 C4093 ) C2570_=_C4103( C2570 C4103 ) C2570_=_C4110( C2570 C4110 ) C2930_=_C3080( C2930 C3080 ) \nC2930_=_C3234( C2930 C3234 ) C2930_=_C3310( C2930 C3310 ) C2930_=_C3401( C2930 C3401 ) C2930_=_C3422( C2930 C3422 ) C2930_=_C3680( C2930 C3680 ) C2930_=_C3762( C2930 C3762 ) \nC2930_=_C3862( C2930 C3862 ) C2930_=_C3892( C2930 C3892 ) C2930_=_C4079( C2930 C4079 ) C2930_=_C4093( C2930 C4093 ) C2930_=_C4103( C2930 C4103 ) C2930_=_C4110( C2930 C4110 ) \nC3080_=_C3234( C3080 C3234 ) C3080_=_C3310( C3080 C3310 ) C3080_=_C3401( C3080 C3401 ) C3080_=_C3422( C3080 C3422 ) C3080_=_C3680( C3080 C3680 ) C3080_=_C3762( C3080 C3762 ) \nC3080_=_C3862( C3080 C3862 ) C3080_=_C3892( C3080 C3892 ) C3080_=_C4079( C3080 C4079 ) C3080_=_C4093( C3080 C4093 ) C3080_=_C4103( C3080 C4103 ) C3080_=_C4110( C3080 C4110 ) \nC3234_=_C3310( C3234 C3310 ) C3234_=_C3401( C3234 C3401 ) C3234_=_C3422( C3234 C3422 ) C3234_=_C3680( C3234 C3680 ) C3234_=_C3762( C3234 C3762 ) C3234_=_C3862( C3234 C3862 ) \nC3234_=_C3892( C3234 C3892 ) C3234_=_C4079( C3234 C4079 ) C3234_=_C4093( C3234 C4093 ) C3234_=_C4103( C3234 C4103 ) C3234_=_C4110( C3234 C4110 ) C3310_=_C3401( C3310 C3401 ) \nC3310_=_C3422( C3310 C3422 ) C3310_=_C3680( C3310 C3680 ) C3310_=_C3762( C3310 C3762 ) C3310_=_C3862( C3310 C3862 ) C3310_=_C3892( C3310 C3892 ) C3310_=_C4079( C3310 C4079 ) \nC3310_=_C4093( C3310 C4093 ) C3310_=_C4103( C3310 C4103 ) C3310_=_C4110( C3310 C4110 ) C3401_=_C3422( C3401 C3422 ) C3401_=_C3680( C3401 C3680 ) C3401_=_C3762( C3401 C3762 ) \nC3401_=_C3862( C3401 C3862 ) C3401_=_C3892( C3401 C3892 ) C3401_=_C4079( C3401 C4079 ) C3401_=_C4093( C3401 C4093 ) C3401_=_C4103( C3401 C4103 ) C3401_=_C4110( C3401 C4110 ) \nC3422_=_C3680( C3422 C3680 ) C3422_=_C3762( C3422 C3762 ) C3422_=_C3862( C3422 C3862 ) C3422_=_C3892( C3422 C3892 ) C3422_=_C4079( C3422 C4079 ) C3422_=_C4093( C3422 C4093 ) \nC3422_=_C4103( C3422 C4103 ) C3422_=_C4110( C3422 C4110 ) C3680_=_C3762( C3680 C3762 ) C3680_=_C3862( C3680 C3862 ) C3680_=_C3892( C3680 C3892 ) C3680_=_C4079( C3680 C4079 ) \nC3680_=_C4093( C3680 C4093 ) C3680_=_C4103( C3680 C4103 ) C3680_=_C4110( C3680 C4110 ) C3762_=_C3862( C3762 C3862 ) C3762_=_C3892( C3762 C3892 ) C3762_=_C4079( C3762 C4079 ) \nC3762_=_C4093( C3762 C4093 ) C3762_=_C4103( C3762 C4103 ) C3762_=_C4110( C3762 C4110 ) C3862_=_C3892( C3862 C3892 ) C3862_=_C4079( C3862 C4079 ) C3862_=_C4093( C3862 C4093 ) \nC3862_=_C4103( C3862 C4103 ) C3862_=_C4110( C3862 C4110 ) C3892_=_C4079( C3892 C4079 ) C3892_=_C4093( C3892 C4093 ) C3892_=_C4103( C3892 C4103 ) C3892_=_C4110( C3892 C4110 ) \nC4079_=_C4093( C4079 C4093 ) C4079_=_C4103( C4079 C4103 ) C4079_=_C4110( C4079 C4110 ) C4093_=_C4103( C4093 C4103 ) C4093_=_C4110( C4093 C4110 ) C4103_=_C4110( C4103 C4110 ) "];229-&gt;321[label="57: C371 C390 C442 C582 C658 \nC790 C807 C825 C987 C1171 C1240 \nC1495 C1560 C1656 C1872 C1899 C1988 \nC2146 C2494 C2495 C2496 C2497 C2498 \nC2499 C2500 C2501 C2502 C2503 C2504 \nC2505 C2506 C2507 C2508 C2509 C2510 \nC2511 C2512 C2513 C2514 C2515 C2516 \nC2518 C2570 C2930 C3080 C3234 C3310 \nC3401 C3422 C3680 C3762 C3862 C3892 \nC4079 C4093 C4103 C4110 \n794: C371_=_C390 ,C371_=_C582 ,C371_=_C790 ,C371_=_C1872 ,C371_=_C1899 ,\nC371_=_C2494 ,C371_=_C2495 ,C371_=_C2496 ,C371_=_C2497 ,C371_=_C2498 ,C371_=_C2499 ,\nC371_=_C2500 ,C371_=_C2501 ,C371_=_C2502 ,C371_=_C2503 ,C371_=_C2504 ,C371_=_C2505 ,\nC371_=_C2506 ,C371_=_C2507 ,C371_=_C2508 ,C371_=_C2509 ,C371_=_C2510 ,C371_=_C2511 ,\nC371_=_C2512 ,C371_=_C2513 ,C371_=_C2514 ,C371_=_C2515 ,C371_=_C2516 ,C371_=_C2518 ,\nC390_=_C442 ,C390_=_C658 ,C390_=_C807 ,C390_=_C825 ,C390_=_C987 ,C390_=_C1171 ,\nC390_=_C1240 ,C390_=_C1495 ,C390_=_C1560 ,C390_=_C1656 ,C390_=_C1988 ,C390_=_C2146 ,\nC390_=_C2570 ,C390_=_C2930 ,C390_=_C3080 ,C390_=_C3234 ,C390_=_C3310 ,C390_=_C3401 ,\nC390_=_C3422 ,C390_=_C3680 ,C390_=_C3762 ,C390_=_C3862 ,C390_=_C3892 ,C390_=_C4079 ,\nC390_=_C4093 ,C390_=_C4103 ,C390_=_C4110 ,C442_=_C658 ,C442_=_C807 ,C442_=_C825 ,\nC442_=_C987 ,C442_=_C1171 ,C442_=_C1240 ,C442_=_C1495 ,C442_=_C1560 ,C442_=_C1656 ,\nC442_=_C1988 ,C442_=_C2146 ,C442_=_C2570 ,C442_=_C2930 ,C442_=_C3080 ,C442_=_C3234 ,\nC442_=_C3310 ,C442_=_C3401 ,C442_=_C3422 ,C442_=_C3680 ,C442_=_C3762 ,C442_=_C3862 ,\nC442_=_C3892 ,C442_=_C4079 ,C442_=_C4093 ,C442_=_C4103 ,C442_=_C4110 ,C582_=_C790 ,\nC582_=_C1872 ,C582_=_C1899 ,C582_=_C2494 ,C582_=_C2495 ,C582_=_C2496 ,C582_=_C2497 ,\nC582_=_C2498 ,C582_=_C2499 ,C582_=_C2500 ,C582_=_C2501 ,C582_=_C2502 ,C582_=_C2503 ,\nC582_=_C2504 ,C582_=_C2505 ,C582_=_C2506 ,C582_=_C2507 ,C582_=_C2508 ,C582_=_C2509 ,\nC582_=_C2510 ,C582_=_C2511 ,C582_=_C2512 ,C582_=_C2513 ,C582_=_C2514 ,C582_=_C2515 ,\nC582_=_C2516 ,C582_=_C2518 ,C658_=_C807 ,C658_=_C825 ,C658_=_C987 ,C658_=_C1171 ,\nC658_=_C1240 ,C658_=_C1495 ,C658_=_C1560 ,C658_=_C1656 ,C658_=_C1988 ,C658_=_C2146 ,\nC658_=_C2570 ,C658_=_C2930 ,C658_=_C3080 ,C658_=_C3234 ,C658_=_C3310 ,C658_=_C3401 ,\nC658_=_C3422 ,C658_=_C3680 ,C658_=_C3762 ,C658_=_C3862 ,C658_=_C3892 ,C658_=_C4079 ,\nC658_=_C4093 ,C658_=_C4103 ,C658_=_C4110 ,C790_=_C807 ,C790_=_C1872 ,C790_=_C1899 ,\nC790_=_C2494 ,C790_=_C2495 ,C790_=_C2496 ,C790_=_C2497 ,C790_=_C2498 ,C790_=_C2499 ,\nC790_=_C2500 ,C790_=_C2501 ,C790_=_C2502 ,C790_=_C2503 ,C790_=_C2504 ,C790_=_C2505 ,\nC790_=_C2506 ,C790_=_C2507 ,C790_=_C2508 ,C790_=_C2509 ,C790_=_C2510 ,C790_=_C2511 ,\nC790_=_C2512 ,C790_=_C2513 ,C790_=_C2514 ,C790_=_C2515 ,C790_=_C2516 ,C790_=_C2518 ,\nC807_=_C825 ,C807_=_C987 ,C807_=_C1171 ,C807_=_C1240 ,C807_=_C1495 ,C807_=_C1560 ,\nC807_=_C1656 ,C807_=_C1988 ,C807_=_C2146 ,C807_=_C2570 ,C807_=_C2930 ,C807_=_C3080 ,\nC807_=_C3234 ,C807_=_C3310 ,C807_=_C3401 ,C807_=_C3422 ,C807_=_C3680 ,C807_=_C3762 ,\nC807_=_C3862 ,C807_=_C3892 ,C807_=_C4079 ,C807_=_C4093 ,C807_=_C4103 ,C807_=_C4110 ,\nC825_=_C987 ,C825_=_C1171 ,C825_=_C1240 ,C825_=_C1495 ,C825_=_C1560 ,C825_=_C1656 ,\nC825_=_C1988 ,C825_=_C2146 ,C825_=_C2570 ,C825_=_C2930 ,C825_=_C3080 ,C825_=_C3234 ,\nC825_=_C3310 ,C825_=_C3401 ,C825_=_C3422 ,C825_=_C3680 ,C825_=_C3762 ,C825_=_C3862 ,\nC825_=_C3892 ,C825_=_C4079 ,C825_=_C4093 ,C825_=_C4103 ,C825_=_C4110 ,C987_=_C1171 ,\nC987_=_C1240 ,C987_=_C1495 ,C987_=_C1560 ,C987_=_C1656 ,C987_=_C1988 ,C987_=_C2146 ,\nC987_=_C2570 ,C987_=_C2930 ,C987_=_C3080 ,C987_=_C3234 ,C987_=_C3310 ,C987_=_C3401 ,\nC987_=_C3422 ,C987_=_C3680 ,C987_=_C3762 ,C987_=_C3862 ,C987_=_C3892 ,C987_=_C4079 ,\nC987_=_C4093 ,C987_=_C4103 ,C987_=_C4110 ,C1171_=_C1240 ,C1171_=_C1495 ,C1171_=_C1560 ,\nC1171_=_C1656 ,C1171_=_C1988 ,C1171_=_C2146 ,C1171_=_C2570 ,C1171_=_C2930 ,C1171_=_C3080 ,\nC1171_=_C3234 ,C1171_=_C3310 ,C1171_=_C3401 ,C1171_=_C3422 ,C1171_=_C3680 ,C1171_=_C3762 ,\nC1171_=_C3862</w:t>
      </w:r>
    </w:p>
    <w:p>
      <w:pPr>
        <w:pStyle w:val="PreformattedText"/>
        <w:bidi w:val="0"/>
        <w:spacing w:before="0" w:after="0"/>
        <w:jc w:val="left"/>
        <w:rPr/>
      </w:pPr>
      <w:r>
        <w:rPr/>
        <w:t xml:space="preserve"> </w:t>
      </w:r>
      <w:r>
        <w:rPr/>
        <w:t>,C1171_=_C3892 ,C1171_=_C4079 ,C1171_=_C4093 ,C1171_=_C4103 ,C1171_=_C4110 ,\nC1240_=_C1495 ,C1240_=_C1560 ,C1240_=_C1656 ,C1240_=_C1988 ,C1240_=_C2146 ,C1240_=_C2570 ,\nC1240_=_C2930 ,C1240_=_C3080 ,C1240_=_C3234 ,C1240_=_C3310 ,C1240_=_C3401 ,C1240_=_C3422 ,\nC1240_=_C3680 ,C1240_=_C3762 ,C1240_=_C3862 ,C1240_=_C3892 ,C1240_=_C4079 ,C1240_=_C4093 ,\nC1240_=_C4103 ,C1240_=_C4110 ,C1495_=_C1560 ,C1495_=_C1656 ,C1495_=_C1988 ,C1495_=_C2146 ,\nC1495_=_C2570 ,C1495_=_C2930 ,C1495_=_C3080 ,C1495_=_C3234 ,C1495_=_C3310 ,C1495_=_C3401 ,\nC1495_=_C3422 ,C1495_=_C3680 ,C1495_=_C3762 ,C1495_=_C3862 ,C1495_=_C3892 ,C1495_=_C4079 ,\nC1495_=_C4093 ,C1495_=_C4103 ,C1495_=_C4110 ,C1560_=_C1656 ,C1560_=_C1988 ,C1560_=_C2146 ,\nC1560_=_C2570 ,C1560_=_C2930 ,C1560_=_C3080 ,C1560_=_C3234 ,C1560_=_C3310 ,C1560_=_C3401 ,\nC1560_=_C3422 ,C1560_=_C3680 ,C1560_=_C3762 ,C1560_=_C3862 ,C1560_=_C3892 ,C1560_=_C4079 ,\nC1560_=_C4093 ,C1560_=_C4103 ,C1560_=_C4110 ,C1656_=_C1988 ,C1656_=_C2146 ,C1656_=_C2570 ,\nC1656_=_C2930 ,C1656_=_C3080 ,C1656_=_C3234 ,C1656_=_C3310 ,C1656_=_C3401 ,C1656_=_C3422 ,\nC1656_=_C3680 ,C1656_=_C3762 ,C1656_=_C3862 ,C1656_=_C3892 ,C1656_=_C4079 ,C1656_=_C4093 ,\nC1656_=_C4103 ,C1656_=_C4110 ,C1872_=_C1899 ,C1872_=_C2494 ,C1872_=_C2495 ,C1872_=_C2496 ,\nC1872_=_C2497 ,C1872_=_C2498 ,C1872_=_C2499 ,C1872_=_C2500 ,C1872_=_C2501 ,C1872_=_C2502 ,\nC1872_=_C2503 ,C1872_=_C2504 ,C1872_=_C2505 ,C1872_=_C2506 ,C1872_=_C2507 ,C1872_=_C2508 ,\nC1872_=_C2509 ,C1872_=_C2510 ,C1872_=_C2511 ,C1872_=_C2512 ,C1872_=_C2513 ,C1872_=_C2514 ,\nC1872_=_C2515 ,C1872_=_C2516 ,C1872_=_C2518 ,C1899_=_C2494 ,C1899_=_C2495 ,C1899_=_C2496 ,\nC1899_=_C2497 ,C1899_=_C2498 ,C1899_=_C2499 ,C1899_=_C2500 ,C1899_=_C2501 ,C1899_=_C2502 ,\nC1899_=_C2503 ,C1899_=_C2504 ,C1899_=_C2505 ,C1899_=_C2506 ,C1899_=_C2507 ,C1899_=_C2508 ,\nC1899_=_C2509 ,C1899_=_C2510 ,C1899_=_C2511 ,C1899_=_C2512 ,C1899_=_C2513 ,C1899_=_C2514 ,\nC1899_=_C2515 ,C1899_=_C2516 ,C1899_=_C2518 ,C1988_=_C2146 ,C1988_=_C2570 ,C1988_=_C2930 ,\nC1988_=_C3080 ,C1988_=_C3234 ,C1988_=_C3310 ,C1988_=_C3401 ,C1988_=_C3422 ,C1988_=_C3680 ,\nC1988_=_C3762 ,C1988_=_C3862 ,C1988_=_C3892 ,C1988_=_C4079 ,C1988_=_C4093 ,C1988_=_C4103 ,\nC1988_=_C4110 ,C2146_=_C2570 ,C2146_=_C2930 ,C2146_=_C3080 ,C2146_=_C3234 ,C2146_=_C3310 ,\nC2146_=_C3401 ,C2146_=_C3422 ,C2146_=_C3680 ,C2146_=_C3762 ,C2146_=_C3862 ,C2146_=_C3892 ,\nC2146_=_C4079 ,C2146_=_C4093 ,C2146_=_C4103 ,C2146_=_C4110 ,C2494_=_C2495 ,C2494_=_C2496 ,\nC2494_=_C2497 ,C2494_=_C2498 ,C2494_=_C2499 ,C2494_=_C2500 ,C2494_=_C2501 ,C2494_=_C2502 ,\nC2494_=_C2503 ,C2494_=_C2504 ,C2494_=_C2505 ,C2494_=_C2506 ,C2494_=_C2507 ,C2494_=_C2508 ,\nC2494_=_C2509 ,C2494_=_C2510 ,C2494_=_C2511 ,C2494_=_C2512 ,C2494_=_C2513 ,C2494_=_C2514 ,\nC2494_=_C2515 ,C2494_=_C2516 ,C2494_=_C2518 ,C2495_=_C2496 ,C2495_=_C2497 ,C2495_=_C2498 ,\nC2495_=_C2499 ,C2495_=_C2500 ,C2495_=_C2501 ,C2495_=_C2502 ,C2495_=_C2503 ,C2495_=_C2504 ,\nC2495_=_C2505 ,C2495_=_C2506 ,C2495_=_C2507 ,C2495_=_C2508 ,C2495_=_C2509 ,C2495_=_C2510 ,\nC2495_=_C2511 ,C2495_=_C2512 ,C2495_=_C2513 ,C2495_=_C2514 ,C2495_=_C2515 ,C2495_=_C2516 ,\nC2495_=_C2518 ,C2495_=_C2930 ,C2496_=_C2497 ,C2496_=_C2498 ,C2496_=_C2499 ,C2496_=_C2500 ,\nC2496_=_C2501 ,C2496_=_C2502 ,C2496_=_C2503 ,C2496_=_C2504 ,C2496_=_C2505 ,C2496_=_C2506 ,\nC2496_=_C2507 ,C2496_=_C2508 ,C2496_=_C2509 ,C2496_=_C2510 ,C2496_=_C2511 ,C2496_=_C2512 ,\nC2496_=_C2513 ,C2496_=_C2514 ,C2496_=_C2515 ,C2496_=_C2516 ,C2496_=_C2518 ,C2497_=_C2498 ,\nC2497_=_C2499 ,C2497_=_C2500 ,C2497_=_C2501 ,C2497_=_C2502 ,C2497_=_C2503 ,C2497_=_C2504 ,\nC2497_=_C2505 ,C2497_=_C2506 ,C2497_=_C2507 ,C2497_=_C2508 ,C2497_=_C2509 ,C2497_=_C2510 ,\nC2497_=_C2511 ,C2497_=_C2512 ,C2497_=_C2513 ,C2497_=_C2514 ,C2497_=_C2515 ,C2497_=_C2516 ,\nC2497_=_C2518 ,C2498_=_C2499 ,C2498_=_C2500 ,C2498_=_C2501 ,C2498_=_C2502 ,C2498_=_C2503 ,\nC2498_=_C2504 ,C2498_=_C2505 ,C2498_=_C2506 ,C2498_=_C2507 ,C2498_=_C2508 ,C2498_=_C2509 ,\nC2498_=_C2510 ,C2498_=_C2511 ,C2498_=_C2512 ,C2498_=_C2513 ,C2498_=_C2514 ,C2498_=_C2515 ,\nC2498_=_C2516 ,C2498_=_C2518 ,C2498_=_C3234 ,C2499_=_C2500 ,C2499_=_C2501 ,C2499_=_C2502 ,\nC2499_=_C2503 ,C2499_=_C2504 ,C2499_=_C2505 ,C2499_=_C2506 ,C2499_=_C2507 ,C2499_=_C2508 ,\nC2499_=_C2509 ,C2499_=_C2510 ,C2499_=_C2511 ,C2499_=_C2512 ,C2499_=_C2513 ,C2499_=_C2514 ,\nC2499_=_C2515 ,C2499_=_C2516 ,C2499_=_C2518 ,C2499_=_C3310 ,C2500_=_C2501 ,C2500_=_C2502 ,\nC2500_=_C2503 ,C2500_=_C2504 ,C2500_=_C2505 ,C2500_=_C2506 ,C2500_=_C2507 ,C2500_=_C2508 ,\nC2500_=_C2509 ,C2500_=_C2510 ,C2500_=_C2511 ,C2500_=_C2512 ,C2500_=_C2513 ,C2500_=_C2514 ,\nC2500_=_C2515 ,C2500_=_C2516 ,C2500_=_C2518 ,C2500_=_C3401 ,C2501_=_C2502 ,C2501_=_C2503 ,\nC2501_=_C2504 ,C2501_=_C2505 ,C2501_=_C2506 ,C2501_=_C2507 ,C2501_=_C2508 ,C2501_=_C2509 ,\nC2501_=_C2510 ,C2501_=_C2511 ,C2501_=_C2512 ,C2501_=_C2513 ,C2501_=_C2514 ,C2501_=_C2515 ,\nC2501_=_C2516 ,C2501_=_C2518 ,C2502_=_C2503 ,C2502_=_C2504 ,C2502_=_C2505 ,C2502_=_C2506 ,\nC2502_=_C2507 ,C2502_=_C2508 ,C2502_=_C2509 ,C2502_=_C2510 ,C2502_=_C2511 ,C2502_=_C2512 ,\nC2502_=_C2513 ,C2502_=_C2514 ,C2502_=_C2515 ,C2502_=_C2516 ,C2502_=_C2518 ,C2503_=_C2504 ,\nC2503_=_C2505 ,C2503_=_C2506 ,C2503_=_C2507 ,C2503_=_C2508 ,C2503_=_C2509 ,C2503_=_C2510 ,\nC2503_=_C2511 ,C2503_=_C2512 ,C2503_=_C2513 ,C2503_=_C2514 ,C2503_=_C2515 ,C2503_=_C2516 ,\nC2503_=_C2518 ,C2504_=_C2505 ,C2504_=_C2506 ,C2504_=_C2507 ,C2504_=_C2508 ,C2504_=_C2509 ,\nC2504_=_C2510 ,C2504_=_C2511 ,C2504_=_C2512 ,C2504_=_C2513 ,C2504_=_C2514 ,C2504_=_C2515 ,\nC2504_=_C2516 ,C2504_=_C2518 ,C2505_=_C2506 ,C2505_=_C2507 ,C2505_=_C2508 ,C2505_=_C2509 ,\nC2505_=_C2510 ,C2505_=_C2511 ,C2505_=_C2512 ,C2505_=_C2513 ,C2505_=_C2514 ,C2505_=_C2515 ,\nC2505_=_C2516 ,C2505_=_C2518 ,C2506_=_C2507 ,C2506_=_C2508 ,C2506_=_C2509 ,C2506_=_C2510 ,\nC2506_=_C2511 ,C2506_=_C2512 ,C2506_=_C2513 ,C2506_=_C2514 ,C2506_=_C2515 ,C2506_=_C2516 ,\nC2506_=_C2518 ,C2506_=_C3862 ,C2507_=_C2508 ,C2507_=_C2509 ,C2507_=_C2510 ,C2507_=_C2511 ,\nC2507_=_C2512 ,C2507_=_C2513 ,C2507_=_C2514 ,C2507_=_C2515 ,C2507_=_C2516 ,C2507_=_C2518 ,\nC2507_=_C3892 ,C2508_=_C2509 ,C2508_=_C2510 ,C2508_=_C2511 ,C2508_=_C2512 ,C2508_=_C2513 ,\nC2508_=_C2514 ,C2508_=_C2515 ,C2508_=_C2516 ,C2508_=_C2518 ,C2509_=_C2510 ,C2509_=_C2511 ,\nC2509_=_C2512 ,C2509_=_C2513 ,C2509_=_C2514 ,C2509_=_C2515 ,C2509_=_C2516 ,C2509_=_C2518 ,\nC2510_=_C2511 ,C2510_=_C2512 ,C2510_=_C2513 ,C2510_=_C2514 ,C2510_=_C2515 ,C2510_=_C2516 ,\nC2510_=_C2518 ,C2511_=_C2512 ,C2511_=_C2513 ,C2511_=_C2514 ,C2511_=_C2515 ,C2511_=_C2516 ,\nC2511_=_C2518 ,C2512_=_C2513 ,C2512_=_C2514 ,C2512_=_C2515 ,C2512_=_C2516 ,C2512_=_C2518 ,\nC2513_=_C2514 ,C2513_=_C2515 ,C2513_=_C2516 ,C2513_=_C2518 ,C2513_=_C4093 ,C2514_=_C2515 ,\nC2514_=_C2516 ,C2514_=_C2518 ,C2515_=_C2516 ,C2515_=_C2518 ,C2515_=_C4103 ,C2516_=_C2518 ,\nC2570_=_C2930 ,C2570_=_C3080 ,C2570_=_C3234 ,C2570_=_C3310 ,C2570_=_C3401 ,C2570_=_C3422 ,\nC2570_=_C3680 ,C2570_=_C3762 ,C2570_=_C3862 ,C2570_=_C3892 ,C2570_=_C4079 ,C2570_=_C4093 ,\nC2570_=_C4103 ,C2570_=_C4110 ,C2930_=_C3080 ,C2930_=_C3234 ,C2930_=_C3310 ,C2930_=_C3401 ,\nC2930_=_C3422 ,C2930_=_C3680 ,C2930_=_C3762 ,C2930_=_C3862 ,C2930_=_C3892 ,C2930_=_C4079 ,\nC2930_=_C4093 ,C2930_=_C4103 ,C2930_=_C4110 ,C3080_=_C3234 ,C3080_=_C3310 ,C3080_=_C3401 ,\nC3080_=_C3422 ,C3080_=_C3680 ,C3080_=_C3762 ,C3080_=_C3862 ,C3080_=_C3892 ,C3080_=_C4079 ,\nC3080_=_C4093 ,C3080_=_C4103 ,C3080_=_C4110 ,C3234_=_C3310 ,C3234_=_C3401 ,C3234_=_C3422 ,\nC3234_=_C3680 ,C3234_=_C3762 ,C3234_=_C3862 ,C3234_=_C3892 ,C3234_=_C4079 ,C3234_=_C4093 ,\nC3234_=_C4103 ,C3234_=_C4110 ,C3310_=_C3401 ,C3310_=_C3422 ,C3310_=_C3680 ,C3310_=_C3762 ,\nC3310_=_C3862 ,C3310_=_C3892 ,C3310_=_C4079 ,C3310_=_C4093 ,C3310_=_C4103 ,C3310_=_C4110 ,\nC3401_=_C3422 ,C3401_=_C3680 ,C3401_=_C3762 ,C3401_=_C3862 ,C3401_=_C3892 ,C3401_=_C4079 ,\nC3401_=_C4093 ,C3401_=_C4103 ,C3401_=_C4110 ,C3422_=_C3680 ,C3422_=_C3762 ,C3422_=_C3862 ,\nC3422_=_C3892 ,C3422_=_C4079 ,C3422_=_C4093 ,C3422_=_C4103 ,C3422_=_C4110 ,C3680_=_C3762 ,\nC3680_=_C3862 ,C3680_=_C3892 ,C3680_=_C4079 ,C3680_=_C4093 ,C3680_=_C4103 ,C3680_=_C4110 ,\nC3762_=_C3862 ,C3762_=_C3892 ,C3762_=_C4079 ,C3762_=_C4093 ,C3762_=_C4103 ,C3762_=_C4110 ,\nC3862_=_C3892 ,C3862_=_C4079 ,C3862_=_C4093 ,C3862_=_C4103 ,C3862_=_C4110 ,C3892_=_C4079 ,\nC3892_=_C4093 ,C3892_=_C4103 ,C3892_=_C4110 ,C4079_=_C4093 ,C4079_=_C4103 ,C4079_=_C4110 ,\nC4093_=_C4103 ,C4093_=_C4110 ,C4103_=_C4110 ,"];322[shape=box, label="id:322 level: 7\n52: C21 C138 C181 C200 C219 \nC391 C392 C393 C394 C395 C396 \nC397 C398 C399 C400 C401 C402 \nC403 C404 C405 C406 C407 C408 \nC409 C410 C411 C412 C413 C414 \nC415 C416 C417 C465 C959 C1027 \nC1148 C1414 C1691 C1805 C1964 C2970 \nC3105 C3120 C3137 C3149 C3257 C3307 \nC3317 C3725 C3911 C4035 C4036 \n693: C21_=_C138( C21 C138 ) C21_=_C181( C21 C181 ) C21_=_C200( C21 C200 ) C21_=_C219( C21 C219 ) C21_=_C415( C21 C415 ) \nC21_=_C465( C21 C465 ) C21_=_C959( C21 C959 ) C21_=_C1027( C21 C1027 ) C21_=_C1148( C21 C1148 ) C21_=_C1414( C21 C1414 ) C21_=_C1691( C21 C1691 ) \nC21_=_C1805( C21 C1805 ) C21_=_C1964( C21 C1964 ) C21_=_C2970( C21 C2970 ) C21_=_C3105( C21 C3105 ) C21_=_C3120( C21 C3120 ) C21_=_C3137( C21 C3137 ) \nC21_=_C3149( C21 C3149 ) C21_=_C3257( C21 C3257 ) C21_=_C3307( C21 C3307 ) C21_=_C3317( C21 C3317 ) C21_=_C3725( C21 C3725 ) C21_=_C3911( C21 C3911 ) \nC21_=_C4035( C21 C4035 ) C21_=_C4036( C21 C4036 ) C138_=_C181( C138 C181 ) C138_=_C200( C138 C200 ) C138_=_C219( C138 C219 ) C138_=_C415( C138 C415 ) \nC138_=_C465( C138 C465 ) C138_=_C959( C138 C959 ) C138_=_C1027( C138 C1027 ) C138_=_C1148( C138 C1148 ) C138_=_C1414( C138 C1414 ) C138_=_C1691( C138 C1691 ) \nC138_=_C1805( C138 C1805 ) C138_=_C1964( C138 C1964 ) C138_=_C2970( C138 C2970 ) C138_=_C3105( C138 C3105 ) C138_=_C3120( C138 C3120 ) C138_=_C3137( C138 C3137 ) \nC138_=_C3149( C138 C3149 ) C138_=_C3257( C138 C3257 ) C138_=_C3307( C138 C3307 ) C138_=_C3317( C138 C3317</w:t>
      </w:r>
    </w:p>
    <w:p>
      <w:pPr>
        <w:pStyle w:val="PreformattedText"/>
        <w:bidi w:val="0"/>
        <w:spacing w:before="0" w:after="0"/>
        <w:jc w:val="left"/>
        <w:rPr/>
      </w:pPr>
      <w:r>
        <w:rPr/>
        <w:t xml:space="preserve"> </w:t>
      </w:r>
      <w:r>
        <w:rPr/>
        <w:t>) C138_=_C3725( C138 C3725 ) C138_=_C3911( C138 C3911 ) \nC138_=_C4035( C138 C4035 ) C138_=_C4036( C138 C4036 ) C181_=_C200( C181 C200 ) C181_=_C219( C181 C219 ) C181_=_C415( C181 C415 ) C181_=_C465( C181 C465 ) \nC181_=_C959( C181 C959 ) C181_=_C1027( C181 C1027 ) C181_=_C1148( C181 C1148 ) C181_=_C1414( C181 C1414 ) C181_=_C1691( C181 C1691 ) C181_=_C1805( C181 C1805 ) \nC181_=_C1964( C181 C1964 ) C181_=_C2970( C181 C2970 ) C181_=_C3105( C181 C3105 ) C181_=_C3120( C181 C3120 ) C181_=_C3137( C181 C3137 ) C181_=_C3149( C181 C3149 ) \nC181_=_C3257( C181 C3257 ) C181_=_C3307( C181 C3307 ) C181_=_C3317( C181 C3317 ) C181_=_C3725( C181 C3725 ) C181_=_C3911( C181 C3911 ) C181_=_C4035( C181 C4035 ) \nC181_=_C4036( C181 C4036 ) C200_=_C219( C200 C219 ) C200_=_C415( C200 C415 ) C200_=_C465( C200 C465 ) C200_=_C959( C200 C959 ) C200_=_C1027( C200 C1027 ) \nC200_=_C1148( C200 C1148 ) C200_=_C1414( C200 C1414 ) C200_=_C1691( C200 C1691 ) C200_=_C1805( C200 C1805 ) C200_=_C1964( C200 C1964 ) C200_=_C2970( C200 C2970 ) \nC200_=_C3105( C200 C3105 ) C200_=_C3120( C200 C3120 ) C200_=_C3137( C200 C3137 ) C200_=_C3149( C200 C3149 ) C200_=_C3257( C200 C3257 ) C200_=_C3307( C200 C3307 ) \nC200_=_C3317( C200 C3317 ) C200_=_C3725( C200 C3725 ) C200_=_C3911( C200 C3911 ) C200_=_C4035( C200 C4035 ) C200_=_C4036( C200 C4036 ) C219_=_C415( C219 C415 ) \nC219_=_C465( C219 C465 ) C219_=_C959( C219 C959 ) C219_=_C1027( C219 C1027 ) C219_=_C1148( C219 C1148 ) C219_=_C1414( C219 C1414 ) C219_=_C1691( C219 C1691 ) \nC219_=_C1805( C219 C1805 ) C219_=_C1964( C219 C1964 ) C219_=_C2970( C219 C2970 ) C219_=_C3105( C219 C3105 ) C219_=_C3120( C219 C3120 ) C219_=_C3137( C219 C3137 ) \nC219_=_C3149( C219 C3149 ) C219_=_C3257( C219 C3257 ) C219_=_C3307( C219 C3307 ) C219_=_C3317( C219 C3317 ) C219_=_C3725( C219 C3725 ) C219_=_C3911( C219 C3911 ) \nC219_=_C4035( C219 C4035 ) C219_=_C4036( C219 C4036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65( C391 C465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415( C392 C415 ) C392_=_C416( C392 C416 ) C392_=_C417( C392 C417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959( C394 C959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1027( C395 C1027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12( C396 C412 ) C396_=_C413( C396 C413 ) C396_=_C414( C396 C414 ) C396_=_C415( C396 C415 ) \nC396_=_C416( C396 C416 ) C396_=_C417( C396 C417 ) C396_=_C1148( C396 C1148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7_=_C1414( C397 C1414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1805( C399 C1805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1964( C400 C1964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2970( C402 C2970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3120( C403 C3120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3137( C404 C3137 ) C405_=_C406( C405 C406 ) C405_=_C407( C405 C407 ) C405_=_C408( C405 C408 ) \nC405_=_C409( C405 C409 ) C405_=_C410( C405 C410 ) C405_=_C411( C405 C411 ) C405_=_C412( C405 C412 ) C405_=_C413( C405 C413 ) C405_=_C414( C405 C414 ) \nC405_=_C415( C405 C415 ) C405_=_C416( C405 C416 ) C405_=_C417( C405 C417 ) C405_=_C3149( C405 C3149 ) C406_=_C407( C406 C407 ) C406_=_C408( C406 C408 ) \nC406_=_C409( C406 C409 ) C406_=_C410( C406 C410 ) C406_=_C411( C406 C411 ) C406_=_C412( C406 C412 ) C406_=_C413( C406 C413 ) C406_=_C414( C406 C414 ) \nC406_=_C415( C406 C415 ) C406_=_C416( C406 C416 ) C406_=_C417( C406 C417 ) C407_=_C408( C407 C408 ) C407_=_C409( C407 C409 ) C407_=_C410( C407 C410 ) \nC407_=_C411( C407 C411 ) C407_=_C412( C407 C412 ) C407_=_C413( C407 C413 ) C407_=_C414( C407 C414 ) C407_=_C415( C407 C415 ) C407_=_C416(</w:t>
      </w:r>
    </w:p>
    <w:p>
      <w:pPr>
        <w:pStyle w:val="PreformattedText"/>
        <w:bidi w:val="0"/>
        <w:spacing w:before="0" w:after="0"/>
        <w:jc w:val="left"/>
        <w:rPr/>
      </w:pPr>
      <w:r>
        <w:rPr/>
        <w:t xml:space="preserve"> </w:t>
      </w:r>
      <w:r>
        <w:rPr/>
        <w:t>C407 C416 ) \nC407_=_C417( C407 C417 ) C407_=_C3257( C407 C3257 ) C408_=_C409( C408 C409 ) C408_=_C410( C408 C410 ) C408_=_C411( C408 C411 ) C408_=_C412( C408 C412 ) \nC408_=_C413( C408 C413 ) C408_=_C414( C408 C414 ) C408_=_C415( C408 C415 ) C408_=_C416( C408 C416 ) C408_=_C417( C408 C417 ) C408_=_C3307( C408 C3307 ) \nC409_=_C410( C409 C410 ) C409_=_C411( C409 C411 ) C409_=_C412( C409 C412 ) C409_=_C413( C409 C413 ) C409_=_C414( C409 C414 ) C409_=_C415( C409 C415 ) \nC409_=_C416( C409 C416 ) C409_=_C417( C409 C417 ) C409_=_C3317( C409 C3317 ) C410_=_C411( C410 C411 ) C410_=_C412( C410 C412 ) C410_=_C413( C410 C413 ) \nC410_=_C414( C410 C414 ) C410_=_C415( C410 C415 ) C410_=_C416( C410 C416 ) C410_=_C417( C410 C417 ) C411_=_C412( C411 C412 ) C411_=_C413( C411 C413 ) \nC411_=_C414( C411 C414 ) C411_=_C415( C411 C415 ) C411_=_C416( C411 C416 ) C411_=_C417( C411 C417 ) C412_=_C413( C412 C413 ) C412_=_C414( C412 C414 ) \nC412_=_C415( C412 C415 ) C412_=_C416( C412 C416 ) C412_=_C417( C412 C417 ) C412_=_C3725( C412 C3725 ) C413_=_C414( C413 C414 ) C413_=_C415( C413 C415 ) \nC413_=_C416( C413 C416 ) C413_=_C417( C413 C417 ) C413_=_C3911( C413 C3911 ) C414_=_C415( C414 C415 ) C414_=_C416( C414 C416 ) C414_=_C417( C414 C417 ) \nC415_=_C416( C415 C416 ) C415_=_C417( C415 C417 ) C415_=_C465( C415 C465 ) C415_=_C959( C415 C959 ) C415_=_C1027( C415 C1027 ) C415_=_C1148( C415 C1148 ) \nC415_=_C1414( C415 C1414 ) C415_=_C1691( C415 C1691 ) C415_=_C1805( C415 C1805 ) C415_=_C1964( C415 C1964 ) C415_=_C2970( C415 C2970 ) C415_=_C3105( C415 C3105 ) \nC415_=_C3120( C415 C3120 ) C415_=_C3137( C415 C3137 ) C415_=_C3149( C415 C3149 ) C415_=_C3257( C415 C3257 ) C415_=_C3307( C415 C3307 ) C415_=_C3317( C415 C3317 ) \nC415_=_C3725( C415 C3725 ) C415_=_C3911( C415 C3911 ) C415_=_C4035( C415 C4035 ) C415_=_C4036( C415 C4036 ) C416_=_C417( C416 C417 ) C417_=_C4036( C417 C4036 ) \nC465_=_C959( C465 C959 ) C465_=_C1027( C465 C1027 ) C465_=_C1148( C465 C1148 ) C465_=_C1414( C465 C1414 ) C465_=_C1691( C465 C1691 ) C465_=_C1805( C465 C1805 ) \nC465_=_C1964( C465 C1964 ) C465_=_C2970( C465 C2970 ) C465_=_C3105( C465 C3105 ) C465_=_C3120( C465 C3120 ) C465_=_C3137( C465 C3137 ) C465_=_C3149( C465 C3149 ) \nC465_=_C3257( C465 C3257 ) C465_=_C3307( C465 C3307 ) C465_=_C3317( C465 C3317 ) C465_=_C3725( C465 C3725 ) C465_=_C3911( C465 C3911 ) C465_=_C4035( C465 C4035 ) \nC465_=_C4036( C465 C4036 ) C959_=_C1027( C959 C1027 ) C959_=_C1148( C959 C1148 ) C959_=_C1414( C959 C1414 ) C959_=_C1691( C959 C1691 ) C959_=_C1805( C959 C1805 ) \nC959_=_C1964( C959 C1964 ) C959_=_C2970( C959 C2970 ) C959_=_C3105( C959 C3105 ) C959_=_C3120( C959 C3120 ) C959_=_C3137( C959 C3137 ) C959_=_C3149( C959 C3149 ) \nC959_=_C3257( C959 C3257 ) C959_=_C3307( C959 C3307 ) C959_=_C3317( C959 C3317 ) C959_=_C3725( C959 C3725 ) C959_=_C3911( C959 C3911 ) C959_=_C4035( C959 C4035 ) \nC959_=_C4036( C959 C4036 ) C1027_=_C1148( C1027 C1148 ) C1027_=_C1414( C1027 C1414 ) C1027_=_C1691( C1027 C1691 ) C1027_=_C1805( C1027 C1805 ) C1027_=_C1964( C1027 C1964 ) \nC1027_=_C2970( C1027 C2970 ) C1027_=_C3105( C1027 C3105 ) C1027_=_C3120( C1027 C3120 ) C1027_=_C3137( C1027 C3137 ) C1027_=_C3149( C1027 C3149 ) C1027_=_C3257( C1027 C3257 ) \nC1027_=_C3307( C1027 C3307 ) C1027_=_C3317( C1027 C3317 ) C1027_=_C3725( C1027 C3725 ) C1027_=_C3911( C1027 C3911 ) C1027_=_C4035( C1027 C4035 ) C1027_=_C4036( C1027 C4036 ) \nC1148_=_C1414( C1148 C1414 ) C1148_=_C1691( C1148 C1691 ) C1148_=_C1805( C1148 C1805 ) C1148_=_C1964( C1148 C1964 ) C1148_=_C2970( C1148 C2970 ) C1148_=_C3105( C1148 C3105 ) \nC1148_=_C3120( C1148 C3120 ) C1148_=_C3137( C1148 C3137 ) C1148_=_C3149( C1148 C3149 ) C1148_=_C3257( C1148 C3257 ) C1148_=_C3307( C1148 C3307 ) C1148_=_C3317( C1148 C3317 ) \nC1148_=_C3725( C1148 C3725 ) C1148_=_C3911( C1148 C3911 ) C1148_=_C4035( C1148 C4035 ) C1148_=_C4036( C1148 C4036 ) C1414_=_C1691( C1414 C1691 ) C1414_=_C1805( C1414 C1805 ) \nC1414_=_C1964( C1414 C1964 ) C1414_=_C2970( C1414 C2970 ) C1414_=_C3105( C1414 C3105 ) C1414_=_C3120( C1414 C3120 ) C1414_=_C3137( C1414 C3137 ) C1414_=_C3149( C1414 C3149 ) \nC1414_=_C3257( C1414 C3257 ) C1414_=_C3307( C1414 C3307 ) C1414_=_C3317( C1414 C3317 ) C1414_=_C3725( C1414 C3725 ) C1414_=_C3911( C1414 C3911 ) C1414_=_C4035( C1414 C4035 ) \nC1414_=_C4036( C1414 C4036 ) C1691_=_C1805( C1691 C1805 ) C1691_=_C1964( C1691 C1964 ) C1691_=_C2970( C1691 C2970 ) C1691_=_C3105( C1691 C3105 ) C1691_=_C3120( C1691 C3120 ) \nC1691_=_C3137( C1691 C3137 ) C1691_=_C3149( C1691 C3149 ) C1691_=_C3257( C1691 C3257 ) C1691_=_C3307( C1691 C3307 ) C1691_=_C3317( C1691 C3317 ) C1691_=_C3725( C1691 C3725 ) \nC1691_=_C3911( C1691 C3911 ) C1691_=_C4035( C1691 C4035 ) C1691_=_C4036( C1691 C4036 ) C1805_=_C1964( C1805 C1964 ) C1805_=_C2970( C1805 C2970 ) C1805_=_C3105( C1805 C3105 ) \nC1805_=_C3120( C1805 C3120 ) C1805_=_C3137( C1805 C3137 ) C1805_=_C3149( C1805 C3149 ) C1805_=_C3257( C1805 C3257 ) C1805_=_C3307( C1805 C3307 ) C1805_=_C3317( C1805 C3317 ) \nC1805_=_C3725( C1805 C3725 ) C1805_=_C3911( C1805 C3911 ) C1805_=_C4035( C1805 C4035 ) C1805_=_C4036( C1805 C4036 ) C1964_=_C2970( C1964 C2970 ) C1964_=_C3105( C1964 C3105 ) \nC1964_=_C3120( C1964 C3120 ) C1964_=_C3137( C1964 C3137 ) C1964_=_C3149( C1964 C3149 ) C1964_=_C3257( C1964 C3257 ) C1964_=_C3307( C1964 C3307 ) C1964_=_C3317( C1964 C3317 ) \nC1964_=_C3725( C1964 C3725 ) C1964_=_C3911( C1964 C3911 ) C1964_=_C4035( C1964 C4035 ) C1964_=_C4036( C1964 C4036 ) C2970_=_C3105( C2970 C3105 ) C2970_=_C3120( C2970 C3120 ) \nC2970_=_C3137( C2970 C3137 ) C2970_=_C3149( C2970 C3149 ) C2970_=_C3257( C2970 C3257 ) C2970_=_C3307( C2970 C3307 ) C2970_=_C3317( C2970 C3317 ) C2970_=_C3725( C2970 C3725 ) \nC2970_=_C3911( C2970 C3911 ) C2970_=_C4035( C2970 C4035 ) C2970_=_C4036( C2970 C4036 ) C3105_=_C3120( C3105 C3120 ) C3105_=_C3137( C3105 C3137 ) C3105_=_C3149( C3105 C3149 ) \nC3105_=_C3257( C3105 C3257 ) C3105_=_C3307( C3105 C3307 ) C3105_=_C3317( C3105 C3317 ) C3105_=_C3725( C3105 C3725 ) C3105_=_C3911( C3105 C3911 ) C3105_=_C4035( C3105 C4035 ) \nC3105_=_C4036( C3105 C4036 ) C3120_=_C3137( C3120 C3137 ) C3120_=_C3149( C3120 C3149 ) C3120_=_C3257( C3120 C3257 ) C3120_=_C3307( C3120 C3307 ) C3120_=_C3317( C3120 C3317 ) \nC3120_=_C3725( C3120 C3725 ) C3120_=_C3911( C3120 C3911 ) C3120_=_C4035( C3120 C4035 ) C3120_=_C4036( C3120 C4036 ) C3137_=_C3149( C3137 C3149 ) C3137_=_C3257( C3137 C3257 ) \nC3137_=_C3307( C3137 C3307 ) C3137_=_C3317( C3137 C3317 ) C3137_=_C3725( C3137 C3725 ) C3137_=_C3911( C3137 C3911 ) C3137_=_C4035( C3137 C4035 ) C3137_=_C4036( C3137 C4036 ) \nC3149_=_C3257( C3149 C3257 ) C3149_=_C3307( C3149 C3307 ) C3149_=_C3317( C3149 C3317 ) C3149_=_C3725( C3149 C3725 ) C3149_=_C3911( C3149 C3911 ) C3149_=_C4035( C3149 C4035 ) \nC3149_=_C4036( C3149 C4036 ) C3257_=_C3307( C3257 C3307 ) C3257_=_C3317( C3257 C3317 ) C3257_=_C3725( C3257 C3725 ) C3257_=_C3911( C3257 C3911 ) C3257_=_C4035( C3257 C4035 ) \nC3257_=_C4036( C3257 C4036 ) C3307_=_C3317( C3307 C3317 ) C3307_=_C3725( C3307 C3725 ) C3307_=_C3911( C3307 C3911 ) C3307_=_C4035( C3307 C4035 ) C3307_=_C4036( C3307 C4036 ) \nC3317_=_C3725( C3317 C3725 ) C3317_=_C3911( C3317 C3911 ) C3317_=_C4035( C3317 C4035 ) C3317_=_C4036( C3317 C4036 ) C3725_=_C3911( C3725 C3911 ) C3725_=_C4035( C3725 C4035 ) \nC3725_=_C4036( C3725 C4036 ) C3911_=_C4035( C3911 C4035 ) C3911_=_C4036( C3911 C4036 ) C4035_=_C4036( C4035 C4036 ) "];230-&gt;322[label="51: C21 C138 C181 C200 C219 \nC391 C392 C393 C394 C395 C396 \nC397 C398 C399 C400 C401 C402 \nC403 C404 C405 C406 C407 C408 \nC409 C410 C411 C412 C413 C414 \nC416 C417 C465 C959 C1027 C1148 \nC1414 C1691 C1805 C1964 C2970 C3105 \nC3120 C3137 C3149 C3257 C3307 C3317 \nC3725 C3911 C4035 C4036 \n642: C21_=_C138 ,C21_=_C181 ,C21_=_C200 ,C21_=_C219 ,C21_=_C465 ,\nC21_=_C959 ,C21_=_C1027 ,C21_=_C1148 ,C21_=_C1414 ,C21_=_C1691 ,C21_=_C1805 ,\nC21_=_C1964 ,C21_=_C2970 ,C21_=_C3105 ,C21_=_C3120 ,C21_=_C3137 ,C21_=_C3149 ,\nC21_=_C3257 ,C21_=_C3307 ,C21_=_C3317 ,C21_=_C3725 ,C21_=_C3911 ,C21_=_C4035 ,\nC21_=_C4036 ,C138_=_C181 ,C138_=_C200 ,C138_=_C219 ,C138_=_C465 ,C138_=_C959 ,\nC138_=_C1027 ,C138_=_C1148 ,C138_=_C1414 ,C138_=_C1691 ,C138_=_C1805 ,C138_=_C1964 ,\nC138_=_C2970 ,C138_=_C3105 ,C138_=_C3120 ,C138_=_C3137 ,C138_=_C3149 ,C138_=_C3257 ,\nC138_=_C3307 ,C138_=_C3317 ,C138_=_C3725 ,C138_=_C3911 ,C138_=_C4035 ,C138_=_C4036 ,\nC181_=_C200 ,C181_=_C219 ,C181_=_C465 ,C181_=_C959 ,C181_=_C1027 ,C181_=_C1148 ,\nC181_=_C1414 ,C181_=_C1691 ,C181_=_C1805 ,C181_=_C1964 ,C181_=_C2970 ,C181_=_C3105 ,\nC181_=_C3120 ,C181_=_C3137 ,C181_=_C3149 ,C181_=_C3257 ,C181_=_C3307 ,C181_=_C3317 ,\nC181_=_C3725 ,C181_=_C3911 ,C181_=_C4035 ,C181_=_C4036 ,C200_=_C219 ,C200_=_C465 ,\nC200_=_C959 ,C200_=_C1027 ,C200_=_C1148 ,C200_=_C1414 ,C200_=_C1691 ,C200_=_C1805 ,\nC200_=_C1964 ,C200_=_C2970 ,C200_=_C3105 ,C200_=_C3120 ,C200_=_C3137 ,C200_=_C3149 ,\nC200_=_C3257 ,C200_=_C3307 ,C200_=_C3317 ,C200_=_C3725 ,C200_=_C3911 ,C200_=_C4035 ,\nC200_=_C4036 ,C219_=_C465 ,C219_=_C959 ,C219_=_C1027 ,C219_=_C1148 ,C219_=_C1414 ,\nC219_=_C1691 ,C219_=_C1805 ,C219_=_C1964 ,C219_=_C2970 ,C219_=_C3105 ,C219_=_C3120 ,\nC219_=_C3137 ,C219_=_C3149 ,C219_=_C3257 ,C219_=_C3307 ,C219_=_C3317 ,C219_=_C3725 ,\nC219_=_C3911 ,C219_=_C4035 ,C219_=_C4036 ,C391_=_C392 ,C391_=_C393 ,C391_=_C394 ,\nC391_=_C395 ,C391_=_C396 ,C391_=_C397 ,C391_=_C398 ,C391_=_C399 ,C391_=_C400 ,\nC391_=_C401 ,C391_=_C402 ,C391_=_C403 ,C391_=_C404 ,C391_=_C405 ,C391_=_C406 ,\nC391_=_C407 ,C391_=_C408 ,C391_=_C409 ,C391_=_C410 ,C391_=_C411 ,C391_=_C412 ,\nC391_=_C413 ,C391_=_C414 ,C391_=_C416 ,C391_=_C417 ,C391_=_C465 ,C392_=_C393 ,\nC392_=_C394 ,C392_=_C395 ,C392_=_C396 ,C392_=_C397 ,C392_=_C398 ,C392_=_C399 ,\nC392_=_C400 ,C392_=_C401 ,C392_=_C402 ,C392_=_C403 ,C392_=_C404 ,C392_=_C405 ,\nC392_=_C406 ,C392_=_C407 ,C392_=_C408 ,C392_=_C409 ,C392_=_C410 ,C392_=_C411 ,\nC392_=_C412 ,C392_=_C413 ,C392_=_C414 ,C392_=_C416 ,C392_=_C417 ,C393_=_C394</w:t>
      </w:r>
    </w:p>
    <w:p>
      <w:pPr>
        <w:pStyle w:val="PreformattedText"/>
        <w:bidi w:val="0"/>
        <w:spacing w:before="0" w:after="0"/>
        <w:jc w:val="left"/>
        <w:rPr/>
      </w:pPr>
      <w:r>
        <w:rPr/>
        <w:t xml:space="preserve"> </w:t>
      </w:r>
      <w:r>
        <w:rPr/>
        <w:t>,\nC393_=_C395 ,C393_=_C396 ,C393_=_C397 ,C393_=_C398 ,C393_=_C399 ,C393_=_C400 ,\nC393_=_C401 ,C393_=_C402 ,C393_=_C403 ,C393_=_C404 ,C393_=_C405 ,C393_=_C406 ,\nC393_=_C407 ,C393_=_C408 ,C393_=_C409 ,C393_=_C410 ,C393_=_C411 ,C393_=_C412 ,\nC393_=_C413 ,C393_=_C414 ,C393_=_C416 ,C393_=_C417 ,C394_=_C395 ,C394_=_C396 ,\nC394_=_C397 ,C394_=_C398 ,C394_=_C399 ,C394_=_C400 ,C394_=_C401 ,C394_=_C402 ,\nC394_=_C403 ,C394_=_C404 ,C394_=_C405 ,C394_=_C406 ,C394_=_C407 ,C394_=_C408 ,\nC394_=_C409 ,C394_=_C410 ,C394_=_C411 ,C394_=_C412 ,C394_=_C413 ,C394_=_C414 ,\nC394_=_C416 ,C394_=_C417 ,C394_=_C959 ,C395_=_C396 ,C395_=_C397 ,C395_=_C398 ,\nC395_=_C399 ,C395_=_C400 ,C395_=_C401 ,C395_=_C402 ,C395_=_C403 ,C395_=_C404 ,\nC395_=_C405 ,C395_=_C406 ,C395_=_C407 ,C395_=_C408 ,C395_=_C409 ,C395_=_C410 ,\nC395_=_C411 ,C395_=_C412 ,C395_=_C413 ,C395_=_C414 ,C395_=_C416 ,C395_=_C417 ,\nC395_=_C1027 ,C396_=_C397 ,C396_=_C398 ,C396_=_C399 ,C396_=_C400 ,C396_=_C401 ,\nC396_=_C402 ,C396_=_C403 ,C396_=_C404 ,C396_=_C405 ,C396_=_C406 ,C396_=_C407 ,\nC396_=_C408 ,C396_=_C409 ,C396_=_C410 ,C396_=_C411 ,C396_=_C412 ,C396_=_C413 ,\nC396_=_C414 ,C396_=_C416 ,C396_=_C417 ,C396_=_C1148 ,C397_=_C398 ,C397_=_C399 ,\nC397_=_C400 ,C397_=_C401 ,C397_=_C402 ,C397_=_C403 ,C397_=_C404 ,C397_=_C405 ,\nC397_=_C406 ,C397_=_C407 ,C397_=_C408 ,C397_=_C409 ,C397_=_C410 ,C397_=_C411 ,\nC397_=_C412 ,C397_=_C413 ,C397_=_C414 ,C397_=_C416 ,C397_=_C417 ,C397_=_C1414 ,\nC398_=_C399 ,C398_=_C400 ,C398_=_C401 ,C398_=_C402 ,C398_=_C403 ,C398_=_C404 ,\nC398_=_C405 ,C398_=_C406 ,C398_=_C407 ,C398_=_C408 ,C398_=_C409 ,C398_=_C410 ,\nC398_=_C411 ,C398_=_C412 ,C398_=_C413 ,C398_=_C414 ,C398_=_C416 ,C398_=_C417 ,\nC399_=_C400 ,C399_=_C401 ,C399_=_C402 ,C399_=_C403 ,C399_=_C404 ,C399_=_C405 ,\nC399_=_C406 ,C399_=_C407 ,C399_=_C408 ,C399_=_C409 ,C399_=_C410 ,C399_=_C411 ,\nC399_=_C412 ,C399_=_C413 ,C399_=_C414 ,C399_=_C416 ,C399_=_C417 ,C399_=_C1805 ,\nC400_=_C401 ,C400_=_C402 ,C400_=_C403 ,C400_=_C404 ,C400_=_C405 ,C400_=_C406 ,\nC400_=_C407 ,C400_=_C408 ,C400_=_C409 ,C400_=_C410 ,C400_=_C411 ,C400_=_C412 ,\nC400_=_C413 ,C400_=_C414 ,C400_=_C416 ,C400_=_C417 ,C400_=_C1964 ,C401_=_C402 ,\nC401_=_C403 ,C401_=_C404 ,C401_=_C405 ,C401_=_C406 ,C401_=_C407 ,C401_=_C408 ,\nC401_=_C409 ,C401_=_C410 ,C401_=_C411 ,C401_=_C412 ,C401_=_C413 ,C401_=_C414 ,\nC401_=_C416 ,C401_=_C417 ,C402_=_C403 ,C402_=_C404 ,C402_=_C405 ,C402_=_C406 ,\nC402_=_C407 ,C402_=_C408 ,C402_=_C409 ,C402_=_C410 ,C402_=_C411 ,C402_=_C412 ,\nC402_=_C413 ,C402_=_C414 ,C402_=_C416 ,C402_=_C417 ,C402_=_C2970 ,C403_=_C404 ,\nC403_=_C405 ,C403_=_C406 ,C403_=_C407 ,C403_=_C408 ,C403_=_C409 ,C403_=_C410 ,\nC403_=_C411 ,C403_=_C412 ,C403_=_C413 ,C403_=_C414 ,C403_=_C416 ,C403_=_C417 ,\nC403_=_C3120 ,C404_=_C405 ,C404_=_C406 ,C404_=_C407 ,C404_=_C408 ,C404_=_C409 ,\nC404_=_C410 ,C404_=_C411 ,C404_=_C412 ,C404_=_C413 ,C404_=_C414 ,C404_=_C416 ,\nC404_=_C417 ,C404_=_C3137 ,C405_=_C406 ,C405_=_C407 ,C405_=_C408 ,C405_=_C409 ,\nC405_=_C410 ,C405_=_C411 ,C405_=_C412 ,C405_=_C413 ,C405_=_C414 ,C405_=_C416 ,\nC405_=_C417 ,C405_=_C3149 ,C406_=_C407 ,C406_=_C408 ,C406_=_C409 ,C406_=_C410 ,\nC406_=_C411 ,C406_=_C412 ,C406_=_C413 ,C406_=_C414 ,C406_=_C416 ,C406_=_C417 ,\nC407_=_C408 ,C407_=_C409 ,C407_=_C410 ,C407_=_C411 ,C407_=_C412 ,C407_=_C413 ,\nC407_=_C414 ,C407_=_C416 ,C407_=_C417 ,C407_=_C3257 ,C408_=_C409 ,C408_=_C410 ,\nC408_=_C411 ,C408_=_C412 ,C408_=_C413 ,C408_=_C414 ,C408_=_C416 ,C408_=_C417 ,\nC408_=_C3307 ,C409_=_C410 ,C409_=_C411 ,C409_=_C412 ,C409_=_C413 ,C409_=_C414 ,\nC409_=_C416 ,C409_=_C417 ,C409_=_C3317 ,C410_=_C411 ,C410_=_C412 ,C410_=_C413 ,\nC410_=_C414 ,C410_=_C416 ,C410_=_C417 ,C411_=_C412 ,C411_=_C413 ,C411_=_C414 ,\nC411_=_C416 ,C411_=_C417 ,C412_=_C413 ,C412_=_C414 ,C412_=_C416 ,C412_=_C417 ,\nC412_=_C3725 ,C413_=_C414 ,C413_=_C416 ,C413_=_C417 ,C413_=_C3911 ,C414_=_C416 ,\nC414_=_C417 ,C416_=_C417 ,C417_=_C4036 ,C465_=_C959 ,C465_=_C1027 ,C465_=_C1148 ,\nC465_=_C1414 ,C465_=_C1691 ,C465_=_C1805 ,C465_=_C1964 ,C465_=_C2970 ,C465_=_C3105 ,\nC465_=_C3120 ,C465_=_C3137 ,C465_=_C3149 ,C465_=_C3257 ,C465_=_C3307 ,C465_=_C3317 ,\nC465_=_C3725 ,C465_=_C3911 ,C465_=_C4035 ,C465_=_C4036 ,C959_=_C1027 ,C959_=_C1148 ,\nC959_=_C1414 ,C959_=_C1691 ,C959_=_C1805 ,C959_=_C1964 ,C959_=_C2970 ,C959_=_C3105 ,\nC959_=_C3120 ,C959_=_C3137 ,C959_=_C3149 ,C959_=_C3257 ,C959_=_C3307 ,C959_=_C3317 ,\nC959_=_C3725 ,C959_=_C3911 ,C959_=_C4035 ,C959_=_C4036 ,C1027_=_C1148 ,C1027_=_C1414 ,\nC1027_=_C1691 ,C1027_=_C1805 ,C1027_=_C1964 ,C1027_=_C2970 ,C1027_=_C3105 ,C1027_=_C3120 ,\nC1027_=_C3137 ,C1027_=_C3149 ,C1027_=_C3257 ,C1027_=_C3307 ,C1027_=_C3317 ,C1027_=_C3725 ,\nC1027_=_C3911 ,C1027_=_C4035 ,C1027_=_C4036 ,C1148_=_C1414 ,C1148_=_C1691 ,C1148_=_C1805 ,\nC1148_=_C1964 ,C1148_=_C2970 ,C1148_=_C3105 ,C1148_=_C3120 ,C1148_=_C3137 ,C1148_=_C3149 ,\nC1148_=_C3257 ,C1148_=_C3307 ,C1148_=_C3317 ,C1148_=_C3725 ,C1148_=_C3911 ,C1148_=_C4035 ,\nC1148_=_C4036 ,C1414_=_C1691 ,C1414_=_C1805 ,C1414_=_C1964 ,C1414_=_C2970 ,C1414_=_C3105 ,\nC1414_=_C3120 ,C1414_=_C3137 ,C1414_=_C3149 ,C1414_=_C3257 ,C1414_=_C3307 ,C1414_=_C3317 ,\nC1414_=_C3725 ,C1414_=_C3911 ,C1414_=_C4035 ,C1414_=_C4036 ,C1691_=_C1805 ,C1691_=_C1964 ,\nC1691_=_C2970 ,C1691_=_C3105 ,C1691_=_C3120 ,C1691_=_C3137 ,C1691_=_C3149 ,C1691_=_C3257 ,\nC1691_=_C3307 ,C1691_=_C3317 ,C1691_=_C3725 ,C1691_=_C3911 ,C1691_=_C4035 ,C1691_=_C4036 ,\nC1805_=_C1964 ,C1805_=_C2970 ,C1805_=_C3105 ,C1805_=_C3120 ,C1805_=_C3137 ,C1805_=_C3149 ,\nC1805_=_C3257 ,C1805_=_C3307 ,C1805_=_C3317 ,C1805_=_C3725 ,C1805_=_C3911 ,C1805_=_C4035 ,\nC1805_=_C4036 ,C1964_=_C2970 ,C1964_=_C3105 ,C1964_=_C3120 ,C1964_=_C3137 ,C1964_=_C3149 ,\nC1964_=_C3257 ,C1964_=_C3307 ,C1964_=_C3317 ,C1964_=_C3725 ,C1964_=_C3911 ,C1964_=_C4035 ,\nC1964_=_C4036 ,C2970_=_C3105 ,C2970_=_C3120 ,C2970_=_C3137 ,C2970_=_C3149 ,C2970_=_C3257 ,\nC2970_=_C3307 ,C2970_=_C3317 ,C2970_=_C3725 ,C2970_=_C3911 ,C2970_=_C4035 ,C2970_=_C4036 ,\nC3105_=_C3120 ,C3105_=_C3137 ,C3105_=_C3149 ,C3105_=_C3257 ,C3105_=_C3307 ,C3105_=_C3317 ,\nC3105_=_C3725 ,C3105_=_C3911 ,C3105_=_C4035 ,C3105_=_C4036 ,C3120_=_C3137 ,C3120_=_C3149 ,\nC3120_=_C3257 ,C3120_=_C3307 ,C3120_=_C3317 ,C3120_=_C3725 ,C3120_=_C3911 ,C3120_=_C4035 ,\nC3120_=_C4036 ,C3137_=_C3149 ,C3137_=_C3257 ,C3137_=_C3307 ,C3137_=_C3317 ,C3137_=_C3725 ,\nC3137_=_C3911 ,C3137_=_C4035 ,C3137_=_C4036 ,C3149_=_C3257 ,C3149_=_C3307 ,C3149_=_C3317 ,\nC3149_=_C3725 ,C3149_=_C3911 ,C3149_=_C4035 ,C3149_=_C4036 ,C3257_=_C3307 ,C3257_=_C3317 ,\nC3257_=_C3725 ,C3257_=_C3911 ,C3257_=_C4035 ,C3257_=_C4036 ,C3307_=_C3317 ,C3307_=_C3725 ,\nC3307_=_C3911 ,C3307_=_C4035 ,C3307_=_C4036 ,C3317_=_C3725 ,C3317_=_C3911 ,C3317_=_C4035 ,\nC3317_=_C4036 ,C3725_=_C3911 ,C3725_=_C4035 ,C3725_=_C4036 ,C3911_=_C4035 ,C3911_=_C4036 ,\nC4035_=_C4036 ,"];323[shape=box, label="id:323 level: 7\n53: C409 C413 C463 C955 C1025 \nC1115 C1122 C1142 C1183 C1188 C1298 \nC1303 C1408 C1463 C1471 C1549 C1553 \nC1803 C1954 C1999 C2004 C2440 C2447 \nC2769 C2776 C2863 C2874 C2960 C3027 \nC3033 C3110 C3147 C3250 C3303 C3311 \nC3312 C3313 C3314 C3315 C3316 C3317 \nC3318 C3319 C3320 C3643 C3724 C3732 \nC3807 C3846 C3910 C3911 C3912 C3913 \n721: C409_=_C413( C409 C413 ) C409_=_C1115( C409 C1115 ) C409_=_C1142( C409 C1142 ) C409_=_C1183( C409 C1183 ) C409_=_C1298( C409 C1298 ) \nC409_=_C1408( C409 C1408 ) C409_=_C1463( C409 C1463 ) C409_=_C1549( C409 C1549 ) C409_=_C1954( C409 C1954 ) C409_=_C1999( C409 C1999 ) C409_=_C2440( C409 C2440 ) \nC409_=_C2769( C409 C2769 ) C409_=_C2863( C409 C2863 ) C409_=_C2960( C409 C2960 ) C409_=_C3027( C409 C3027 ) C409_=_C3110( C409 C3110 ) C409_=_C3250( C409 C3250 ) \nC409_=_C3311( C409 C3311 ) C409_=_C3312( C409 C3312 ) C409_=_C3313( C409 C3313 ) C409_=_C3314( C409 C3314 ) C409_=_C3315( C409 C3315 ) C409_=_C3316( C409 C3316 ) \nC409_=_C3317( C409 C3317 ) C409_=_C3318( C409 C3318 ) C409_=_C3319( C409 C3319 ) C409_=_C3320( C409 C3320 ) C413_=_C463( C413 C463 ) C413_=_C955( C413 C955 ) \nC413_=_C1025( C413 C1025 ) C413_=_C1122( C413 C1122 ) C413_=_C1188( C413 C1188 ) C413_=_C1303( C413 C1303 ) C413_=_C1471( C413 C1471 ) C413_=_C1553( C413 C1553 ) \nC413_=_C1803( C413 C1803 ) C413_=_C2004( C413 C2004 ) C413_=_C2447( C413 C2447 ) C413_=_C2776( C413 C2776 ) C413_=_C2874( C413 C2874 ) C413_=_C3033( C413 C3033 ) \nC413_=_C3147( C413 C3147 ) C413_=_C3303( C413 C3303 ) C413_=_C3315( C413 C3315 ) C413_=_C3643( C413 C3643 ) C413_=_C3724( C413 C3724 ) C413_=_C3732( C413 C3732 ) \nC413_=_C3807( C413 C3807 ) C413_=_C3846( C413 C3846 ) C413_=_C3910( C413 C3910 ) C413_=_C3911( C413 C3911 ) C413_=_C3912( C413 C3912 ) C413_=_C3913( C413 C3913 ) \nC463_=_C955( C463 C955 ) C463_=_C1025( C463 C1025 ) C463_=_C1122( C463 C1122 ) C463_=_C1188( C463 C1188 ) C463_=_C1303( C463 C1303 ) C463_=_C1471( C463 C1471 ) \nC463_=_C1553( C463 C1553 ) C463_=_C1803( C463 C1803 ) C463_=_C2004( C463 C2004 ) C463_=_C2447( C463 C2447 ) C463_=_C2776( C463 C2776 ) C463_=_C2874( C463 C2874 ) \nC463_=_C3033( C463 C3033 ) C463_=_C3147( C463 C3147 ) C463_=_C3303( C463 C3303 ) C463_=_C3315( C463 C3315 ) C463_=_C3643( C463 C3643 ) C463_=_C3724( C463 C3724 ) \nC463_=_C3732( C463 C3732 ) C463_=_C3807( C463 C3807 ) C463_=_C3846( C463 C3846 ) C463_=_C3910( C463 C3910 ) C463_=_C3911( C463 C3911 ) C463_=_C3912( C463 C3912 ) \nC463_=_C3913( C463 C3913 ) C955_=_C1025( C955 C1025 ) C955_=_C1122( C955 C1122 ) C955_=_C1188( C955 C1188 ) C955_=_C1303( C955 C1303 ) C955_=_C1471( C955 C1471 ) \nC955_=_C1553( C955 C1553 ) C955_=_C1803( C955 C1803 ) C955_=_C2004( C955 C2004 ) C955_=_C2447( C955 C2447 ) C955_=_C2776( C955 C2776 ) C955_=_C2874( C955 C2874 ) \nC955_=_C3033( C955 C3033 ) C955_=_C3147( C955 C3147 ) C955_=_C3303( C955 C3303 ) C955_=_C3315( C955 C3315 ) C955_=_C3643( C955 C3643 ) C955_=_C3724( C955 C3724 ) \nC955_=_C3732( C955 C3732 ) C955_=_C3807( C955 C3807 ) C955_=_C3846( C955 C3846 ) C955_=_C3910( C955 C3910 ) C955_=_C3911( C955 C3911 ) C955_=_C3912( C955 C3912</w:t>
      </w:r>
    </w:p>
    <w:p>
      <w:pPr>
        <w:pStyle w:val="PreformattedText"/>
        <w:bidi w:val="0"/>
        <w:spacing w:before="0" w:after="0"/>
        <w:jc w:val="left"/>
        <w:rPr/>
      </w:pPr>
      <w:r>
        <w:rPr/>
        <w:t xml:space="preserve"> </w:t>
      </w:r>
      <w:r>
        <w:rPr/>
        <w:t>) \nC955_=_C3913( C955 C3913 ) C1025_=_C1122( C1025 C1122 ) C1025_=_C1188( C1025 C1188 ) C1025_=_C1303( C1025 C1303 ) C1025_=_C1471( C1025 C1471 ) C1025_=_C1553( C1025 C1553 ) \nC1025_=_C1803( C1025 C1803 ) C1025_=_C2004( C1025 C2004 ) C1025_=_C2447( C1025 C2447 ) C1025_=_C2776( C1025 C2776 ) C1025_=_C2874( C1025 C2874 ) C1025_=_C3033( C1025 C3033 ) \nC1025_=_C3147( C1025 C3147 ) C1025_=_C3303( C1025 C3303 ) C1025_=_C3315( C1025 C3315 ) C1025_=_C3643( C1025 C3643 ) C1025_=_C3724( C1025 C3724 ) C1025_=_C3732( C1025 C3732 ) \nC1025_=_C3807( C1025 C3807 ) C1025_=_C3846( C1025 C3846 ) C1025_=_C3910( C1025 C3910 ) C1025_=_C3911( C1025 C3911 ) C1025_=_C3912( C1025 C3912 ) C1025_=_C3913( C1025 C3913 ) \nC1115_=_C1122( C1115 C1122 ) C1115_=_C1142( C1115 C1142 ) C1115_=_C1183( C1115 C1183 ) C1115_=_C1298( C1115 C1298 ) C1115_=_C1408( C1115 C1408 ) C1115_=_C1463( C1115 C1463 ) \nC1115_=_C1549( C1115 C1549 ) C1115_=_C1954( C1115 C1954 ) C1115_=_C1999( C1115 C1999 ) C1115_=_C2440( C1115 C2440 ) C1115_=_C2769( C1115 C2769 ) C1115_=_C2863( C1115 C2863 ) \nC1115_=_C2960( C1115 C2960 ) C1115_=_C3027( C1115 C3027 ) C1115_=_C3110( C1115 C3110 ) C1115_=_C3250( C1115 C3250 ) C1115_=_C3311( C1115 C3311 ) C1115_=_C3312( C1115 C3312 ) \nC1115_=_C3313( C1115 C3313 ) C1115_=_C3314( C1115 C3314 ) C1115_=_C3315( C1115 C3315 ) C1115_=_C3316( C1115 C3316 ) C1115_=_C3317( C1115 C3317 ) C1115_=_C3318( C1115 C3318 ) \nC1115_=_C3319( C1115 C3319 ) C1115_=_C3320( C1115 C3320 ) C1122_=_C1188( C1122 C1188 ) C1122_=_C1303( C1122 C1303 ) C1122_=_C1471( C1122 C1471 ) C1122_=_C1553( C1122 C1553 ) \nC1122_=_C1803( C1122 C1803 ) C1122_=_C2004( C1122 C2004 ) C1122_=_C2447( C1122 C2447 ) C1122_=_C2776( C1122 C2776 ) C1122_=_C2874( C1122 C2874 ) C1122_=_C3033( C1122 C3033 ) \nC1122_=_C3147( C1122 C3147 ) C1122_=_C3303( C1122 C3303 ) C1122_=_C3315( C1122 C3315 ) C1122_=_C3643( C1122 C3643 ) C1122_=_C3724( C1122 C3724 ) C1122_=_C3732( C1122 C3732 ) \nC1122_=_C3807( C1122 C3807 ) C1122_=_C3846( C1122 C3846 ) C1122_=_C3910( C1122 C3910 ) C1122_=_C3911( C1122 C3911 ) C1122_=_C3912( C1122 C3912 ) C1122_=_C3913( C1122 C3913 ) \nC1142_=_C1183( C1142 C1183 ) C1142_=_C1298( C1142 C1298 ) C1142_=_C1408( C1142 C1408 ) C1142_=_C1463( C1142 C1463 ) C1142_=_C1549( C1142 C1549 ) C1142_=_C1954( C1142 C1954 ) \nC1142_=_C1999( C1142 C1999 ) C1142_=_C2440( C1142 C2440 ) C1142_=_C2769( C1142 C2769 ) C1142_=_C2863( C1142 C2863 ) C1142_=_C2960( C1142 C2960 ) C1142_=_C3027( C1142 C3027 ) \nC1142_=_C3110( C1142 C3110 ) C1142_=_C3250( C1142 C3250 ) C1142_=_C3311( C1142 C3311 ) C1142_=_C3312( C1142 C3312 ) C1142_=_C3313( C1142 C3313 ) C1142_=_C3314( C1142 C3314 ) \nC1142_=_C3315( C1142 C3315 ) C1142_=_C3316( C1142 C3316 ) C1142_=_C3317( C1142 C3317 ) C1142_=_C3318( C1142 C3318 ) C1142_=_C3319( C1142 C3319 ) C1142_=_C3320( C1142 C3320 ) \nC1183_=_C1188( C1183 C1188 ) C1183_=_C1298( C1183 C1298 ) C1183_=_C1408( C1183 C1408 ) C1183_=_C1463( C1183 C1463 ) C1183_=_C1549( C1183 C1549 ) C1183_=_C1954( C1183 C1954 ) \nC1183_=_C1999( C1183 C1999 ) C1183_=_C2440( C1183 C2440 ) C1183_=_C2769( C1183 C2769 ) C1183_=_C2863( C1183 C2863 ) C1183_=_C2960( C1183 C2960 ) C1183_=_C3027( C1183 C3027 ) \nC1183_=_C3110( C1183 C3110 ) C1183_=_C3250( C1183 C3250 ) C1183_=_C3311( C1183 C3311 ) C1183_=_C3312( C1183 C3312 ) C1183_=_C3313( C1183 C3313 ) C1183_=_C3314( C1183 C3314 ) \nC1183_=_C3315( C1183 C3315 ) C1183_=_C3316( C1183 C3316 ) C1183_=_C3317( C1183 C3317 ) C1183_=_C3318( C1183 C3318 ) C1183_=_C3319( C1183 C3319 ) C1183_=_C3320( C1183 C3320 ) \nC1188_=_C1303( C1188 C1303 ) C1188_=_C1471( C1188 C1471 ) C1188_=_C1553( C1188 C1553 ) C1188_=_C1803( C1188 C1803 ) C1188_=_C2004( C1188 C2004 ) C1188_=_C2447( C1188 C2447 ) \nC1188_=_C2776( C1188 C2776 ) C1188_=_C2874( C1188 C2874 ) C1188_=_C3033( C1188 C3033 ) C1188_=_C3147( C1188 C3147 ) C1188_=_C3303( C1188 C3303 ) C1188_=_C3315( C1188 C3315 ) \nC1188_=_C3643( C1188 C3643 ) C1188_=_C3724( C1188 C3724 ) C1188_=_C3732( C1188 C3732 ) C1188_=_C3807( C1188 C3807 ) C1188_=_C3846( C1188 C3846 ) C1188_=_C3910( C1188 C3910 ) \nC1188_=_C3911( C1188 C3911 ) C1188_=_C3912( C1188 C3912 ) C1188_=_C3913( C1188 C3913 ) C1298_=_C1303( C1298 C1303 ) C1298_=_C1408( C1298 C1408 ) C1298_=_C1463( C1298 C1463 ) \nC1298_=_C1549( C1298 C1549 ) C1298_=_C1954( C1298 C1954 ) C1298_=_C1999( C1298 C1999 ) C1298_=_C2440( C1298 C2440 ) C1298_=_C2769( C1298 C2769 ) C1298_=_C2863( C1298 C2863 ) \nC1298_=_C2960( C1298 C2960 ) C1298_=_C3027( C1298 C3027 ) C1298_=_C3110( C1298 C3110 ) C1298_=_C3250( C1298 C3250 ) C1298_=_C3311( C1298 C3311 ) C1298_=_C3312( C1298 C3312 ) \nC1298_=_C3313( C1298 C3313 ) C1298_=_C3314( C1298 C3314 ) C1298_=_C3315( C1298 C3315 ) C1298_=_C3316( C1298 C3316 ) C1298_=_C3317( C1298 C3317 ) C1298_=_C3318( C1298 C3318 ) \nC1298_=_C3319( C1298 C3319 ) C1298_=_C3320( C1298 C3320 ) C1303_=_C1471( C1303 C1471 ) C1303_=_C1553( C1303 C1553 ) C1303_=_C1803( C1303 C1803 ) C1303_=_C2004( C1303 C2004 ) \nC1303_=_C2447( C1303 C2447 ) C1303_=_C2776( C1303 C2776 ) C1303_=_C2874( C1303 C2874 ) C1303_=_C3033( C1303 C3033 ) C1303_=_C3147( C1303 C3147 ) C1303_=_C3303( C1303 C3303 ) \nC1303_=_C3315( C1303 C3315 ) C1303_=_C3643( C1303 C3643 ) C1303_=_C3724( C1303 C3724 ) C1303_=_C3732( C1303 C3732 ) C1303_=_C3807( C1303 C3807 ) C1303_=_C3846( C1303 C3846 ) \nC1303_=_C3910( C1303 C3910 ) C1303_=_C3911( C1303 C3911 ) C1303_=_C3912( C1303 C3912 ) C1303_=_C3913( C1303 C3913 ) C1408_=_C1463( C1408 C1463 ) C1408_=_C1549( C1408 C1549 ) \nC1408_=_C1954( C1408 C1954 ) C1408_=_C1999( C1408 C1999 ) C1408_=_C2440( C1408 C2440 ) C1408_=_C2769( C1408 C2769 ) C1408_=_C2863( C1408 C2863 ) C1408_=_C2960( C1408 C2960 ) \nC1408_=_C3027( C1408 C3027 ) C1408_=_C3110( C1408 C3110 ) C1408_=_C3250( C1408 C3250 ) C1408_=_C3311( C1408 C3311 ) C1408_=_C3312( C1408 C3312 ) C1408_=_C3313( C1408 C3313 ) \nC1408_=_C3314( C1408 C3314 ) C1408_=_C3315( C1408 C3315 ) C1408_=_C3316( C1408 C3316 ) C1408_=_C3317( C1408 C3317 ) C1408_=_C3318( C1408 C3318 ) C1408_=_C3319( C1408 C3319 ) \nC1408_=_C3320( C1408 C3320 ) C1463_=_C1471( C1463 C1471 ) C1463_=_C1549( C1463 C1549 ) C1463_=_C1954( C1463 C1954 ) C1463_=_C1999( C1463 C1999 ) C1463_=_C2440( C1463 C2440 ) \nC1463_=_C2769( C1463 C2769 ) C1463_=_C2863( C1463 C2863 ) C1463_=_C2960( C1463 C2960 ) C1463_=_C3027( C1463 C3027 ) C1463_=_C3110( C1463 C3110 ) C1463_=_C3250( C1463 C3250 ) \nC1463_=_C3311( C1463 C3311 ) C1463_=_C3312( C1463 C3312 ) C1463_=_C3313( C1463 C3313 ) C1463_=_C3314( C1463 C3314 ) C1463_=_C3315( C1463 C3315 ) C1463_=_C3316( C1463 C3316 ) \nC1463_=_C3317( C1463 C3317 ) C1463_=_C3318( C1463 C3318 ) C1463_=_C3319( C1463 C3319 ) C1463_=_C3320( C1463 C3320 ) C1471_=_C1553( C1471 C1553 ) C1471_=_C1803( C1471 C1803 ) \nC1471_=_C2004( C1471 C2004 ) C1471_=_C2447( C1471 C2447 ) C1471_=_C2776( C1471 C2776 ) C1471_=_C2874( C1471 C2874 ) C1471_=_C3033( C1471 C3033 ) C1471_=_C3147( C1471 C3147 ) \nC1471_=_C3303( C1471 C3303 ) C1471_=_C3315( C1471 C3315 ) C1471_=_C3643( C1471 C3643 ) C1471_=_C3724( C1471 C3724 ) C1471_=_C3732( C1471 C3732 ) C1471_=_C3807( C1471 C3807 ) \nC1471_=_C3846( C1471 C3846 ) C1471_=_C3910( C1471 C3910 ) C1471_=_C3911( C1471 C3911 ) C1471_=_C3912( C1471 C3912 ) C1471_=_C3913( C1471 C3913 ) C1549_=_C1553( C1549 C1553 ) \nC1549_=_C1954( C1549 C1954 ) C1549_=_C1999( C1549 C1999 ) C1549_=_C2440( C1549 C2440 ) C1549_=_C2769( C1549 C2769 ) C1549_=_C2863( C1549 C2863 ) C1549_=_C2960( C1549 C2960 ) \nC1549_=_C3027( C1549 C3027 ) C1549_=_C3110( C1549 C3110 ) C1549_=_C3250( C1549 C3250 ) C1549_=_C3311( C1549 C3311 ) C1549_=_C3312( C1549 C3312 ) C1549_=_C3313( C1549 C3313 ) \nC1549_=_C3314( C1549 C3314 ) C1549_=_C3315( C1549 C3315 ) C1549_=_C3316( C1549 C3316 ) C1549_=_C3317( C1549 C3317 ) C1549_=_C3318( C1549 C3318 ) C1549_=_C3319( C1549 C3319 ) \nC1549_=_C3320( C1549 C3320 ) C1553_=_C1803( C1553 C1803 ) C1553_=_C2004( C1553 C2004 ) C1553_=_C2447( C1553 C2447 ) C1553_=_C2776( C1553 C2776 ) C1553_=_C2874( C1553 C2874 ) \nC1553_=_C3033( C1553 C3033 ) C1553_=_C3147( C1553 C3147 ) C1553_=_C3303( C1553 C3303 ) C1553_=_C3315( C1553 C3315 ) C1553_=_C3643( C1553 C3643 ) C1553_=_C3724( C1553 C3724 ) \nC1553_=_C3732( C1553 C3732 ) C1553_=_C3807( C1553 C3807 ) C1553_=_C3846( C1553 C3846 ) C1553_=_C3910( C1553 C3910 ) C1553_=_C3911( C1553 C3911 ) C1553_=_C3912( C1553 C3912 ) \nC1553_=_C3913( C1553 C3913 ) C1803_=_C2004( C1803 C2004 ) C1803_=_C2447( C1803 C2447 ) C1803_=_C2776( C1803 C2776 ) C1803_=_C2874( C1803 C2874 ) C1803_=_C3033( C1803 C3033 ) \nC1803_=_C3147( C1803 C3147 ) C1803_=_C3303( C1803 C3303 ) C1803_=_C3315( C1803 C3315 ) C1803_=_C3643( C1803 C3643 ) C1803_=_C3724( C1803 C3724 ) C1803_=_C3732( C1803 C3732 ) \nC1803_=_C3807( C1803 C3807 ) C1803_=_C3846( C1803 C3846 ) C1803_=_C3910( C1803 C3910 ) C1803_=_C3911( C1803 C3911 ) C1803_=_C3912( C1803 C3912 ) C1803_=_C3913( C1803 C3913 ) \nC1954_=_C1999( C1954 C1999 ) C1954_=_C2440( C1954 C2440 ) C1954_=_C2769( C1954 C2769 ) C1954_=_C2863( C1954 C2863 ) C1954_=_C2960( C1954 C2960 ) C1954_=_C3027( C1954 C3027 ) \nC1954_=_C3110( C1954 C3110 ) C1954_=_C3250( C1954 C3250 ) C1954_=_C3311( C1954 C3311 ) C1954_=_C3312( C1954 C3312 ) C1954_=_C3313( C1954 C3313 ) C1954_=_C3314( C1954 C3314 ) \nC1954_=_C3315( C1954 C3315 ) C1954_=_C3316( C1954 C3316 ) C1954_=_C3317( C1954 C3317 ) C1954_=_C3318( C1954 C3318 ) C1954_=_C3319( C1954 C3319 ) C1954_=_C3320( C1954 C3320 ) \nC1999_=_C2004( C1999 C2004 ) C1999_=_C2440( C1999 C2440 ) C1999_=_C2769( C1999 C2769 ) C1999_=_C2863( C1999 C2863 ) C1999_=_C2960( C1999 C2960 ) C1999_=_C3027( C1999 C3027 ) \nC1999_=_C3110( C1999 C3110 ) C1999_=_C3250( C1999 C3250 ) C1999_=_C3311( C1999 C3311 ) C1999_=_C3312( C1999 C3312 ) C1999_=_C3313( C1999 C3313 ) C1999_=_C3314( C1999 C3314 ) \nC1999_=_C3315( C1999 C3315 ) C1999_=_C3316( C1999 C3316 ) C1999_=_C3317( C1999 C3317 ) C1999_=_C3318( C1999 C3318 ) C1999_=_C3319( C1999 C3319 ) C1999_=_C3320( C1999 C3320 ) \nC2004_=_C2447( C2004 C2447 ) C2004_=_C2776(</w:t>
      </w:r>
    </w:p>
    <w:p>
      <w:pPr>
        <w:pStyle w:val="PreformattedText"/>
        <w:bidi w:val="0"/>
        <w:spacing w:before="0" w:after="0"/>
        <w:jc w:val="left"/>
        <w:rPr/>
      </w:pPr>
      <w:r>
        <w:rPr/>
        <w:t xml:space="preserve"> </w:t>
      </w:r>
      <w:r>
        <w:rPr/>
        <w:t>C2004 C2776 ) C2004_=_C2874( C2004 C2874 ) C2004_=_C3033( C2004 C3033 ) C2004_=_C3147( C2004 C3147 ) C2004_=_C3303( C2004 C3303 ) \nC2004_=_C3315( C2004 C3315 ) C2004_=_C3643( C2004 C3643 ) C2004_=_C3724( C2004 C3724 ) C2004_=_C3732( C2004 C3732 ) C2004_=_C3807( C2004 C3807 ) C2004_=_C3846( C2004 C3846 ) \nC2004_=_C3910( C2004 C3910 ) C2004_=_C3911( C2004 C3911 ) C2004_=_C3912( C2004 C3912 ) C2004_=_C3913( C2004 C3913 ) C2440_=_C2447( C2440 C2447 ) C2440_=_C2769( C2440 C2769 ) \nC2440_=_C2863( C2440 C2863 ) C2440_=_C2960( C2440 C2960 ) C2440_=_C3027( C2440 C3027 ) C2440_=_C3110( C2440 C3110 ) C2440_=_C3250( C2440 C3250 ) C2440_=_C3311( C2440 C3311 ) \nC2440_=_C3312( C2440 C3312 ) C2440_=_C3313( C2440 C3313 ) C2440_=_C3314( C2440 C3314 ) C2440_=_C3315( C2440 C3315 ) C2440_=_C3316( C2440 C3316 ) C2440_=_C3317( C2440 C3317 ) \nC2440_=_C3318( C2440 C3318 ) C2440_=_C3319( C2440 C3319 ) C2440_=_C3320( C2440 C3320 ) C2447_=_C2776( C2447 C2776 ) C2447_=_C2874( C2447 C2874 ) C2447_=_C3033( C2447 C3033 ) \nC2447_=_C3147( C2447 C3147 ) C2447_=_C3303( C2447 C3303 ) C2447_=_C3315( C2447 C3315 ) C2447_=_C3643( C2447 C3643 ) C2447_=_C3724( C2447 C3724 ) C2447_=_C3732( C2447 C3732 ) \nC2447_=_C3807( C2447 C3807 ) C2447_=_C3846( C2447 C3846 ) C2447_=_C3910( C2447 C3910 ) C2447_=_C3911( C2447 C3911 ) C2447_=_C3912( C2447 C3912 ) C2447_=_C3913( C2447 C3913 ) \nC2769_=_C2776( C2769 C2776 ) C2769_=_C2863( C2769 C2863 ) C2769_=_C2960( C2769 C2960 ) C2769_=_C3027( C2769 C3027 ) C2769_=_C3110( C2769 C3110 ) C2769_=_C3250( C2769 C3250 ) \nC2769_=_C3311( C2769 C3311 ) C2769_=_C3312( C2769 C3312 ) C2769_=_C3313( C2769 C3313 ) C2769_=_C3314( C2769 C3314 ) C2769_=_C3315( C2769 C3315 ) C2769_=_C3316( C2769 C3316 ) \nC2769_=_C3317( C2769 C3317 ) C2769_=_C3318( C2769 C3318 ) C2769_=_C3319( C2769 C3319 ) C2769_=_C3320( C2769 C3320 ) C2776_=_C2874( C2776 C2874 ) C2776_=_C3033( C2776 C3033 ) \nC2776_=_C3147( C2776 C3147 ) C2776_=_C3303( C2776 C3303 ) C2776_=_C3315( C2776 C3315 ) C2776_=_C3643( C2776 C3643 ) C2776_=_C3724( C2776 C3724 ) C2776_=_C3732( C2776 C3732 ) \nC2776_=_C3807( C2776 C3807 ) C2776_=_C3846( C2776 C3846 ) C2776_=_C3910( C2776 C3910 ) C2776_=_C3911( C2776 C3911 ) C2776_=_C3912( C2776 C3912 ) C2776_=_C3913( C2776 C3913 ) \nC2863_=_C2874( C2863 C2874 ) C2863_=_C2960( C2863 C2960 ) C2863_=_C3027( C2863 C3027 ) C2863_=_C3110( C2863 C3110 ) C2863_=_C3250( C2863 C3250 ) C2863_=_C3311( C2863 C3311 ) \nC2863_=_C3312( C2863 C3312 ) C2863_=_C3313( C2863 C3313 ) C2863_=_C3314( C2863 C3314 ) C2863_=_C3315( C2863 C3315 ) C2863_=_C3316( C2863 C3316 ) C2863_=_C3317( C2863 C3317 ) \nC2863_=_C3318( C2863 C3318 ) C2863_=_C3319( C2863 C3319 ) C2863_=_C3320( C2863 C3320 ) C2874_=_C3033( C2874 C3033 ) C2874_=_C3147( C2874 C3147 ) C2874_=_C3303( C2874 C3303 ) \nC2874_=_C3315( C2874 C3315 ) C2874_=_C3643( C2874 C3643 ) C2874_=_C3724( C2874 C3724 ) C2874_=_C3732( C2874 C3732 ) C2874_=_C3807( C2874 C3807 ) C2874_=_C3846( C2874 C3846 ) \nC2874_=_C3910( C2874 C3910 ) C2874_=_C3911( C2874 C3911 ) C2874_=_C3912( C2874 C3912 ) C2874_=_C3913( C2874 C3913 ) C2960_=_C3027( C2960 C3027 ) C2960_=_C3110( C2960 C3110 ) \nC2960_=_C3250( C2960 C3250 ) C2960_=_C3311( C2960 C3311 ) C2960_=_C3312( C2960 C3312 ) C2960_=_C3313( C2960 C3313 ) C2960_=_C3314( C2960 C3314 ) C2960_=_C3315( C2960 C3315 ) \nC2960_=_C3316( C2960 C3316 ) C2960_=_C3317( C2960 C3317 ) C2960_=_C3318( C2960 C3318 ) C2960_=_C3319( C2960 C3319 ) C2960_=_C3320( C2960 C3320 ) C3027_=_C3033( C3027 C3033 ) \nC3027_=_C3110( C3027 C3110 ) C3027_=_C3250( C3027 C3250 ) C3027_=_C3311( C3027 C3311 ) C3027_=_C3312( C3027 C3312 ) C3027_=_C3313( C3027 C3313 ) C3027_=_C3314( C3027 C3314 ) \nC3027_=_C3315( C3027 C3315 ) C3027_=_C3316( C3027 C3316 ) C3027_=_C3317( C3027 C3317 ) C3027_=_C3318( C3027 C3318 ) C3027_=_C3319( C3027 C3319 ) C3027_=_C3320( C3027 C3320 ) \nC3033_=_C3147( C3033 C3147 ) C3033_=_C3303( C3033 C3303 ) C3033_=_C3315( C3033 C3315 ) C3033_=_C3643( C3033 C3643 ) C3033_=_C3724( C3033 C3724 ) C3033_=_C3732( C3033 C3732 ) \nC3033_=_C3807( C3033 C3807 ) C3033_=_C3846( C3033 C3846 ) C3033_=_C3910( C3033 C3910 ) C3033_=_C3911( C3033 C3911 ) C3033_=_C3912( C3033 C3912 ) C3033_=_C3913( C3033 C3913 ) \nC3110_=_C3250( C3110 C3250 ) C3110_=_C3311( C3110 C3311 ) C3110_=_C3312( C3110 C3312 ) C3110_=_C3313( C3110 C3313 ) C3110_=_C3314( C3110 C3314 ) C3110_=_C3315( C3110 C3315 ) \nC3110_=_C3316( C3110 C3316 ) C3110_=_C3317( C3110 C3317 ) C3110_=_C3318( C3110 C3318 ) C3110_=_C3319( C3110 C3319 ) C3110_=_C3320( C3110 C3320 ) C3147_=_C3303( C3147 C3303 ) \nC3147_=_C3315( C3147 C3315 ) C3147_=_C3643( C3147 C3643 ) C3147_=_C3724( C3147 C3724 ) C3147_=_C3732( C3147 C3732 ) C3147_=_C3807( C3147 C3807 ) C3147_=_C3846( C3147 C3846 ) \nC3147_=_C3910( C3147 C3910 ) C3147_=_C3911( C3147 C3911 ) C3147_=_C3912( C3147 C3912 ) C3147_=_C3913( C3147 C3913 ) C3250_=_C3311( C3250 C3311 ) C3250_=_C3312( C3250 C3312 ) \nC3250_=_C3313( C3250 C3313 ) C3250_=_C3314( C3250 C3314 ) C3250_=_C3315( C3250 C3315 ) C3250_=_C3316( C3250 C3316 ) C3250_=_C3317( C3250 C3317 ) C3250_=_C3318( C3250 C3318 ) \nC3250_=_C3319( C3250 C3319 ) C3250_=_C3320( C3250 C3320 ) C3303_=_C3315( C3303 C3315 ) C3303_=_C3643( C3303 C3643 ) C3303_=_C3724( C3303 C3724 ) C3303_=_C3732( C3303 C3732 ) \nC3303_=_C3807( C3303 C3807 ) C3303_=_C3846( C3303 C3846 ) C3303_=_C3910( C3303 C3910 ) C3303_=_C3911( C3303 C3911 ) C3303_=_C3912( C3303 C3912 ) C3303_=_C3913( C3303 C3913 ) \nC3311_=_C3312( C3311 C3312 ) C3311_=_C3313( C3311 C3313 ) C3311_=_C3314( C3311 C3314 ) C3311_=_C3315( C3311 C3315 ) C3311_=_C3316( C3311 C3316 ) C3311_=_C3317( C3311 C3317 ) \nC3311_=_C3318( C3311 C3318 ) C3311_=_C3319( C3311 C3319 ) C3311_=_C3320( C3311 C3320 ) C3311_=_C3643( C3311 C3643 ) C3312_=_C3313( C3312 C3313 ) C3312_=_C3314( C3312 C3314 ) \nC3312_=_C3315( C3312 C3315 ) C3312_=_C3316( C3312 C3316 ) C3312_=_C3317( C3312 C3317 ) C3312_=_C3318( C3312 C3318 ) C3312_=_C3319( C3312 C3319 ) C3312_=_C3320( C3312 C3320 ) \nC3312_=_C3732( C3312 C3732 ) C3313_=_C3314( C3313 C3314 ) C3313_=_C3315( C3313 C3315 ) C3313_=_C3316( C3313 C3316 ) C3313_=_C3317( C3313 C3317 ) C3313_=_C3318( C3313 C3318 ) \nC3313_=_C3319( C3313 C3319 ) C3313_=_C3320( C3313 C3320 ) C3313_=_C3807( C3313 C3807 ) C3314_=_C3315( C3314 C3315 ) C3314_=_C3316( C3314 C3316 ) C3314_=_C3317( C3314 C3317 ) \nC3314_=_C3318( C3314 C3318 ) C3314_=_C3319( C3314 C3319 ) C3314_=_C3320( C3314 C3320 ) C3314_=_C3846( C3314 C3846 ) C3315_=_C3316( C3315 C3316 ) C3315_=_C3317( C3315 C3317 ) \nC3315_=_C3318( C3315 C3318 ) C3315_=_C3319( C3315 C3319 ) C3315_=_C3320( C3315 C3320 ) C3315_=_C3643( C3315 C3643 ) C3315_=_C3724( C3315 C3724 ) C3315_=_C3732( C3315 C3732 ) \nC3315_=_C3807( C3315 C3807 ) C3315_=_C3846( C3315 C3846 ) C3315_=_C3910( C3315 C3910 ) C3315_=_C3911( C3315 C3911 ) C3315_=_C3912( C3315 C3912 ) C3315_=_C3913( C3315 C3913 ) \nC3316_=_C3317( C3316 C3317 ) C3316_=_C3318( C3316 C3318 ) C3316_=_C3319( C3316 C3319 ) C3316_=_C3320( C3316 C3320 ) C3316_=_C3910( C3316 C3910 ) C3317_=_C3318( C3317 C3318 ) \nC3317_=_C3319( C3317 C3319 ) C3317_=_C3320( C3317 C3320 ) C3317_=_C3911( C3317 C3911 ) C3318_=_C3319( C3318 C3319 ) C3318_=_C3320( C3318 C3320 ) C3318_=_C3912( C3318 C3912 ) \nC3319_=_C3320( C3319 C3320 ) C3320_=_C3913( C3320 C3913 ) C3643_=_C3724( C3643 C3724 ) C3643_=_C3732( C3643 C3732 ) C3643_=_C3807( C3643 C3807 ) C3643_=_C3846( C3643 C3846 ) \nC3643_=_C3910( C3643 C3910 ) C3643_=_C3911( C3643 C3911 ) C3643_=_C3912( C3643 C3912 ) C3643_=_C3913( C3643 C3913 ) C3724_=_C3732( C3724 C3732 ) C3724_=_C3807( C3724 C3807 ) \nC3724_=_C3846( C3724 C3846 ) C3724_=_C3910( C3724 C3910 ) C3724_=_C3911( C3724 C3911 ) C3724_=_C3912( C3724 C3912 ) C3724_=_C3913( C3724 C3913 ) C3732_=_C3807( C3732 C3807 ) \nC3732_=_C3846( C3732 C3846 ) C3732_=_C3910( C3732 C3910 ) C3732_=_C3911( C3732 C3911 ) C3732_=_C3912( C3732 C3912 ) C3732_=_C3913( C3732 C3913 ) C3807_=_C3846( C3807 C3846 ) \nC3807_=_C3910( C3807 C3910 ) C3807_=_C3911( C3807 C3911 ) C3807_=_C3912( C3807 C3912 ) C3807_=_C3913( C3807 C3913 ) C3846_=_C3910( C3846 C3910 ) C3846_=_C3911( C3846 C3911 ) \nC3846_=_C3912( C3846 C3912 ) C3846_=_C3913( C3846 C3913 ) C3910_=_C3911( C3910 C3911 ) C3910_=_C3912( C3910 C3912 ) C3910_=_C3913( C3910 C3913 ) C3911_=_C3912( C3911 C3912 ) \nC3911_=_C3913( C3911 C3913 ) C3912_=_C3913( C3912 C3913 ) "];230-&gt;323[label="52: C409 C413 C463 C955 C1025 \nC1115 C1122 C1142 C1183 C1188 C1298 \nC1303 C1408 C1463 C1471 C1549 C1553 \nC1803 C1954 C1999 C2004 C2440 C2447 \nC2769 C2776 C2863 C2874 C2960 C3027 \nC3033 C3110 C3147 C3250 C3303 C3311 \nC3312 C3313 C3314 C3316 C3317 C3318 \nC3319 C3320 C3643 C3724 C3732 C3807 \nC3846 C3910 C3911 C3912 C3913 \n669: C409_=_C413 ,C409_=_C1115 ,C409_=_C1142 ,C409_=_C1183 ,C409_=_C1298 ,\nC409_=_C1408 ,C409_=_C1463 ,C409_=_C1549 ,C409_=_C1954 ,C409_=_C1999 ,C409_=_C2440 ,\nC409_=_C2769 ,C409_=_C2863 ,C409_=_C2960 ,C409_=_C3027 ,C409_=_C3110 ,C409_=_C3250 ,\nC409_=_C3311 ,C409_=_C3312 ,C409_=_C3313 ,C409_=_C3314 ,C409_=_C3316 ,C409_=_C3317 ,\nC409_=_C3318 ,C409_=_C3319 ,C409_=_C3320 ,C413_=_C463 ,C413_=_C955 ,C413_=_C1025 ,\nC413_=_C1122 ,C413_=_C1188 ,C413_=_C1303 ,C413_=_C1471 ,C413_=_C1553 ,C413_=_C1803 ,\nC413_=_C2004 ,C413_=_C2447 ,C413_=_C2776 ,C413_=_C2874 ,C413_=_C3033 ,C413_=_C3147 ,\nC413_=_C3303 ,C413_=_C3643 ,C413_=_C3724 ,C413_=_C3732 ,C413_=_C3807 ,C413_=_C3846 ,\nC413_=_C3910 ,C413_=_C3911 ,C413_=_C3912 ,C413_=_C3913 ,C463_=_C955 ,C463_=_C1025 ,\nC463_=_C1122 ,C463_=_C1188 ,C463_=_C1303 ,C463_=_C1471 ,C463_=_C1553 ,C463_=_C1803 ,\nC463_=_C2004 ,C463_=_C2447 ,C463_=_C2776 ,C463_=_C2874 ,C463_=_C3033 ,C463_=_C3147 ,\nC463_=_C3303 ,C463_=_C3643 ,C463_=_C3724 ,C463_=_C3732 ,C463_=_C3807 ,C463_=_C3846 ,\nC463_=_C3910 ,C463_=_C3911 ,C463_=_C3912 ,C463_=_C3913 ,C955_=_C1025 ,C955_=_C1122 ,\nC955_=_C1188 ,C955_=_C1303 ,C955_=_C1471 ,C955_=_C1553 ,C955_=_C1803 ,C955_=_C2004 ,\nC955_=_C2447 ,C955_=_C2776 ,C955_=_C2874 ,C955_=_C3033 ,C955_=_C3147 ,C955_=_C3303</w:t>
      </w:r>
    </w:p>
    <w:p>
      <w:pPr>
        <w:pStyle w:val="PreformattedText"/>
        <w:bidi w:val="0"/>
        <w:spacing w:before="0" w:after="0"/>
        <w:jc w:val="left"/>
        <w:rPr/>
      </w:pPr>
      <w:r>
        <w:rPr/>
        <w:t xml:space="preserve"> </w:t>
      </w:r>
      <w:r>
        <w:rPr/>
        <w:t>,\nC955_=_C3643 ,C955_=_C3724 ,C955_=_C3732 ,C955_=_C3807 ,C955_=_C3846 ,C955_=_C3910 ,\nC955_=_C3911 ,C955_=_C3912 ,C955_=_C3913 ,C1025_=_C1122 ,C1025_=_C1188 ,C1025_=_C1303 ,\nC1025_=_C1471 ,C1025_=_C1553 ,C1025_=_C1803 ,C1025_=_C2004 ,C1025_=_C2447 ,C1025_=_C2776 ,\nC1025_=_C2874 ,C1025_=_C3033 ,C1025_=_C3147 ,C1025_=_C3303 ,C1025_=_C3643 ,C1025_=_C3724 ,\nC1025_=_C3732 ,C1025_=_C3807 ,C1025_=_C3846 ,C1025_=_C3910 ,C1025_=_C3911 ,C1025_=_C3912 ,\nC1025_=_C3913 ,C1115_=_C1122 ,C1115_=_C1142 ,C1115_=_C1183 ,C1115_=_C1298 ,C1115_=_C1408 ,\nC1115_=_C1463 ,C1115_=_C1549 ,C1115_=_C1954 ,C1115_=_C1999 ,C1115_=_C2440 ,C1115_=_C2769 ,\nC1115_=_C2863 ,C1115_=_C2960 ,C1115_=_C3027 ,C1115_=_C3110 ,C1115_=_C3250 ,C1115_=_C3311 ,\nC1115_=_C3312 ,C1115_=_C3313 ,C1115_=_C3314 ,C1115_=_C3316 ,C1115_=_C3317 ,C1115_=_C3318 ,\nC1115_=_C3319 ,C1115_=_C3320 ,C1122_=_C1188 ,C1122_=_C1303 ,C1122_=_C1471 ,C1122_=_C1553 ,\nC1122_=_C1803 ,C1122_=_C2004 ,C1122_=_C2447 ,C1122_=_C2776 ,C1122_=_C2874 ,C1122_=_C3033 ,\nC1122_=_C3147 ,C1122_=_C3303 ,C1122_=_C3643 ,C1122_=_C3724 ,C1122_=_C3732 ,C1122_=_C3807 ,\nC1122_=_C3846 ,C1122_=_C3910 ,C1122_=_C3911 ,C1122_=_C3912 ,C1122_=_C3913 ,C1142_=_C1183 ,\nC1142_=_C1298 ,C1142_=_C1408 ,C1142_=_C1463 ,C1142_=_C1549 ,C1142_=_C1954 ,C1142_=_C1999 ,\nC1142_=_C2440 ,C1142_=_C2769 ,C1142_=_C2863 ,C1142_=_C2960 ,C1142_=_C3027 ,C1142_=_C3110 ,\nC1142_=_C3250 ,C1142_=_C3311 ,C1142_=_C3312 ,C1142_=_C3313 ,C1142_=_C3314 ,C1142_=_C3316 ,\nC1142_=_C3317 ,C1142_=_C3318 ,C1142_=_C3319 ,C1142_=_C3320 ,C1183_=_C1188 ,C1183_=_C1298 ,\nC1183_=_C1408 ,C1183_=_C1463 ,C1183_=_C1549 ,C1183_=_C1954 ,C1183_=_C1999 ,C1183_=_C2440 ,\nC1183_=_C2769 ,C1183_=_C2863 ,C1183_=_C2960 ,C1183_=_C3027 ,C1183_=_C3110 ,C1183_=_C3250 ,\nC1183_=_C3311 ,C1183_=_C3312 ,C1183_=_C3313 ,C1183_=_C3314 ,C1183_=_C3316 ,C1183_=_C3317 ,\nC1183_=_C3318 ,C1183_=_C3319 ,C1183_=_C3320 ,C1188_=_C1303 ,C1188_=_C1471 ,C1188_=_C1553 ,\nC1188_=_C1803 ,C1188_=_C2004 ,C1188_=_C2447 ,C1188_=_C2776 ,C1188_=_C2874 ,C1188_=_C3033 ,\nC1188_=_C3147 ,C1188_=_C3303 ,C1188_=_C3643 ,C1188_=_C3724 ,C1188_=_C3732 ,C1188_=_C3807 ,\nC1188_=_C3846 ,C1188_=_C3910 ,C1188_=_C3911 ,C1188_=_C3912 ,C1188_=_C3913 ,C1298_=_C1303 ,\nC1298_=_C1408 ,C1298_=_C1463 ,C1298_=_C1549 ,C1298_=_C1954 ,C1298_=_C1999 ,C1298_=_C2440 ,\nC1298_=_C2769 ,C1298_=_C2863 ,C1298_=_C2960 ,C1298_=_C3027 ,C1298_=_C3110 ,C1298_=_C3250 ,\nC1298_=_C3311 ,C1298_=_C3312 ,C1298_=_C3313 ,C1298_=_C3314 ,C1298_=_C3316 ,C1298_=_C3317 ,\nC1298_=_C3318 ,C1298_=_C3319 ,C1298_=_C3320 ,C1303_=_C1471 ,C1303_=_C1553 ,C1303_=_C1803 ,\nC1303_=_C2004 ,C1303_=_C2447 ,C1303_=_C2776 ,C1303_=_C2874 ,C1303_=_C3033 ,C1303_=_C3147 ,\nC1303_=_C3303 ,C1303_=_C3643 ,C1303_=_C3724 ,C1303_=_C3732 ,C1303_=_C3807 ,C1303_=_C3846 ,\nC1303_=_C3910 ,C1303_=_C3911 ,C1303_=_C3912 ,C1303_=_C3913 ,C1408_=_C1463 ,C1408_=_C1549 ,\nC1408_=_C1954 ,C1408_=_C1999 ,C1408_=_C2440 ,C1408_=_C2769 ,C1408_=_C2863 ,C1408_=_C2960 ,\nC1408_=_C3027 ,C1408_=_C3110 ,C1408_=_C3250 ,C1408_=_C3311 ,C1408_=_C3312 ,C1408_=_C3313 ,\nC1408_=_C3314 ,C1408_=_C3316 ,C1408_=_C3317 ,C1408_=_C3318 ,C1408_=_C3319 ,C1408_=_C3320 ,\nC1463_=_C1471 ,C1463_=_C1549 ,C1463_=_C1954 ,C1463_=_C1999 ,C1463_=_C2440 ,C1463_=_C2769 ,\nC1463_=_C2863 ,C1463_=_C2960 ,C1463_=_C3027 ,C1463_=_C3110 ,C1463_=_C3250 ,C1463_=_C3311 ,\nC1463_=_C3312 ,C1463_=_C3313 ,C1463_=_C3314 ,C1463_=_C3316 ,C1463_=_C3317 ,C1463_=_C3318 ,\nC1463_=_C3319 ,C1463_=_C3320 ,C1471_=_C1553 ,C1471_=_C1803 ,C1471_=_C2004 ,C1471_=_C2447 ,\nC1471_=_C2776 ,C1471_=_C2874 ,C1471_=_C3033 ,C1471_=_C3147 ,C1471_=_C3303 ,C1471_=_C3643 ,\nC1471_=_C3724 ,C1471_=_C3732 ,C1471_=_C3807 ,C1471_=_C3846 ,C1471_=_C3910 ,C1471_=_C3911 ,\nC1471_=_C3912 ,C1471_=_C3913 ,C1549_=_C1553 ,C1549_=_C1954 ,C1549_=_C1999 ,C1549_=_C2440 ,\nC1549_=_C2769 ,C1549_=_C2863 ,C1549_=_C2960 ,C1549_=_C3027 ,C1549_=_C3110 ,C1549_=_C3250 ,\nC1549_=_C3311 ,C1549_=_C3312 ,C1549_=_C3313 ,C1549_=_C3314 ,C1549_=_C3316 ,C1549_=_C3317 ,\nC1549_=_C3318 ,C1549_=_C3319 ,C1549_=_C3320 ,C1553_=_C1803 ,C1553_=_C2004 ,C1553_=_C2447 ,\nC1553_=_C2776 ,C1553_=_C2874 ,C1553_=_C3033 ,C1553_=_C3147 ,C1553_=_C3303 ,C1553_=_C3643 ,\nC1553_=_C3724 ,C1553_=_C3732 ,C1553_=_C3807 ,C1553_=_C3846 ,C1553_=_C3910 ,C1553_=_C3911 ,\nC1553_=_C3912 ,C1553_=_C3913 ,C1803_=_C2004 ,C1803_=_C2447 ,C1803_=_C2776 ,C1803_=_C2874 ,\nC1803_=_C3033 ,C1803_=_C3147 ,C1803_=_C3303 ,C1803_=_C3643 ,C1803_=_C3724 ,C1803_=_C3732 ,\nC1803_=_C3807 ,C1803_=_C3846 ,C1803_=_C3910 ,C1803_=_C3911 ,C1803_=_C3912 ,C1803_=_C3913 ,\nC1954_=_C1999 ,C1954_=_C2440 ,C1954_=_C2769 ,C1954_=_C2863 ,C1954_=_C2960 ,C1954_=_C3027 ,\nC1954_=_C3110 ,C1954_=_C3250 ,C1954_=_C3311 ,C1954_=_C3312 ,C1954_=_C3313 ,C1954_=_C3314 ,\nC1954_=_C3316 ,C1954_=_C3317 ,C1954_=_C3318 ,C1954_=_C3319 ,C1954_=_C3320 ,C1999_=_C2004 ,\nC1999_=_C2440 ,C1999_=_C2769 ,C1999_=_C2863 ,C1999_=_C2960 ,C1999_=_C3027 ,C1999_=_C3110 ,\nC1999_=_C3250 ,C1999_=_C3311 ,C1999_=_C3312 ,C1999_=_C3313 ,C1999_=_C3314 ,C1999_=_C3316 ,\nC1999_=_C3317 ,C1999_=_C3318 ,C1999_=_C3319 ,C1999_=_C3320 ,C2004_=_C2447 ,C2004_=_C2776 ,\nC2004_=_C2874 ,C2004_=_C3033 ,C2004_=_C3147 ,C2004_=_C3303 ,C2004_=_C3643 ,C2004_=_C3724 ,\nC2004_=_C3732 ,C2004_=_C3807 ,C2004_=_C3846 ,C2004_=_C3910 ,C2004_=_C3911 ,C2004_=_C3912 ,\nC2004_=_C3913 ,C2440_=_C2447 ,C2440_=_C2769 ,C2440_=_C2863 ,C2440_=_C2960 ,C2440_=_C3027 ,\nC2440_=_C3110 ,C2440_=_C3250 ,C2440_=_C3311 ,C2440_=_C3312 ,C2440_=_C3313 ,C2440_=_C3314 ,\nC2440_=_C3316 ,C2440_=_C3317 ,C2440_=_C3318 ,C2440_=_C3319 ,C2440_=_C3320 ,C2447_=_C2776 ,\nC2447_=_C2874 ,C2447_=_C3033 ,C2447_=_C3147 ,C2447_=_C3303 ,C2447_=_C3643 ,C2447_=_C3724 ,\nC2447_=_C3732 ,C2447_=_C3807 ,C2447_=_C3846 ,C2447_=_C3910 ,C2447_=_C3911 ,C2447_=_C3912 ,\nC2447_=_C3913 ,C2769_=_C2776 ,C2769_=_C2863 ,C2769_=_C2960 ,C2769_=_C3027 ,C2769_=_C3110 ,\nC2769_=_C3250 ,C2769_=_C3311 ,C2769_=_C3312 ,C2769_=_C3313 ,C2769_=_C3314 ,C2769_=_C3316 ,\nC2769_=_C3317 ,C2769_=_C3318 ,C2769_=_C3319 ,C2769_=_C3320 ,C2776_=_C2874 ,C2776_=_C3033 ,\nC2776_=_C3147 ,C2776_=_C3303 ,C2776_=_C3643 ,C2776_=_C3724 ,C2776_=_C3732 ,C2776_=_C3807 ,\nC2776_=_C3846 ,C2776_=_C3910 ,C2776_=_C3911 ,C2776_=_C3912 ,C2776_=_C3913 ,C2863_=_C2874 ,\nC2863_=_C2960 ,C2863_=_C3027 ,C2863_=_C3110 ,C2863_=_C3250 ,C2863_=_C3311 ,C2863_=_C3312 ,\nC2863_=_C3313 ,C2863_=_C3314 ,C2863_=_C3316 ,C2863_=_C3317 ,C2863_=_C3318 ,C2863_=_C3319 ,\nC2863_=_C3320 ,C2874_=_C3033 ,C2874_=_C3147 ,C2874_=_C3303 ,C2874_=_C3643 ,C2874_=_C3724 ,\nC2874_=_C3732 ,C2874_=_C3807 ,C2874_=_C3846 ,C2874_=_C3910 ,C2874_=_C3911 ,C2874_=_C3912 ,\nC2874_=_C3913 ,C2960_=_C3027 ,C2960_=_C3110 ,C2960_=_C3250 ,C2960_=_C3311 ,C2960_=_C3312 ,\nC2960_=_C3313 ,C2960_=_C3314 ,C2960_=_C3316 ,C2960_=_C3317 ,C2960_=_C3318 ,C2960_=_C3319 ,\nC2960_=_C3320 ,C3027_=_C3033 ,C3027_=_C3110 ,C3027_=_C3250 ,C3027_=_C3311 ,C3027_=_C3312 ,\nC3027_=_C3313 ,C3027_=_C3314 ,C3027_=_C3316 ,C3027_=_C3317 ,C3027_=_C3318 ,C3027_=_C3319 ,\nC3027_=_C3320 ,C3033_=_C3147 ,C3033_=_C3303 ,C3033_=_C3643 ,C3033_=_C3724 ,C3033_=_C3732 ,\nC3033_=_C3807 ,C3033_=_C3846 ,C3033_=_C3910 ,C3033_=_C3911 ,C3033_=_C3912 ,C3033_=_C3913 ,\nC3110_=_C3250 ,C3110_=_C3311 ,C3110_=_C3312 ,C3110_=_C3313 ,C3110_=_C3314 ,C3110_=_C3316 ,\nC3110_=_C3317 ,C3110_=_C3318 ,C3110_=_C3319 ,C3110_=_C3320 ,C3147_=_C3303 ,C3147_=_C3643 ,\nC3147_=_C3724 ,C3147_=_C3732 ,C3147_=_C3807 ,C3147_=_C3846 ,C3147_=_C3910 ,C3147_=_C3911 ,\nC3147_=_C3912 ,C3147_=_C3913 ,C3250_=_C3311 ,C3250_=_C3312 ,C3250_=_C3313 ,C3250_=_C3314 ,\nC3250_=_C3316 ,C3250_=_C3317 ,C3250_=_C3318 ,C3250_=_C3319 ,C3250_=_C3320 ,C3303_=_C3643 ,\nC3303_=_C3724 ,C3303_=_C3732 ,C3303_=_C3807 ,C3303_=_C3846 ,C3303_=_C3910 ,C3303_=_C3911 ,\nC3303_=_C3912 ,C3303_=_C3913 ,C3311_=_C3312 ,C3311_=_C3313 ,C3311_=_C3314 ,C3311_=_C3316 ,\nC3311_=_C3317 ,C3311_=_C3318 ,C3311_=_C3319 ,C3311_=_C3320 ,C3311_=_C3643 ,C3312_=_C3313 ,\nC3312_=_C3314 ,C3312_=_C3316 ,C3312_=_C3317 ,C3312_=_C3318 ,C3312_=_C3319 ,C3312_=_C3320 ,\nC3312_=_C3732 ,C3313_=_C3314 ,C3313_=_C3316 ,C3313_=_C3317 ,C3313_=_C3318 ,C3313_=_C3319 ,\nC3313_=_C3320 ,C3313_=_C3807 ,C3314_=_C3316 ,C3314_=_C3317 ,C3314_=_C3318 ,C3314_=_C3319 ,\nC3314_=_C3320 ,C3314_=_C3846 ,C3316_=_C3317 ,C3316_=_C3318 ,C3316_=_C3319 ,C3316_=_C3320 ,\nC3316_=_C3910 ,C3317_=_C3318 ,C3317_=_C3319 ,C3317_=_C3320 ,C3317_=_C3911 ,C3318_=_C3319 ,\nC3318_=_C3320 ,C3318_=_C3912 ,C3319_=_C3320 ,C3320_=_C3913 ,C3643_=_C3724 ,C3643_=_C3732 ,\nC3643_=_C3807 ,C3643_=_C3846 ,C3643_=_C3910 ,C3643_=_C3911 ,C3643_=_C3912 ,C3643_=_C3913 ,\nC3724_=_C3732 ,C3724_=_C3807 ,C3724_=_C3846 ,C3724_=_C3910 ,C3724_=_C3911 ,C3724_=_C3912 ,\nC3724_=_C3913 ,C3732_=_C3807 ,C3732_=_C3846 ,C3732_=_C3910 ,C3732_=_C3911 ,C3732_=_C3912 ,\nC3732_=_C3913 ,C3807_=_C3846 ,C3807_=_C3910 ,C3807_=_C3911 ,C3807_=_C3912 ,C3807_=_C3913 ,\nC3846_=_C3910 ,C3846_=_C3911 ,C3846_=_C3912 ,C3846_=_C3913 ,C3910_=_C3911 ,C3910_=_C3912 ,\nC3910_=_C3913 ,C3911_=_C3912 ,C3911_=_C3913 ,C3912_=_C3913 ,"];324[shape=box, label="id:324 level: 7\n55: C402 C417 C1101 C1138 C1150 \nC1281 C1330 C1402 C1420 C1770 C1904 \nC1919 C1949 C1968 C2423 C2496 C2518 \nC2584 C2614 C2630 C2895 C2957 C2958 \nC2959 C2960 C2961 C2962 C2963 C2964 \nC2965 C2966 C2967 C2968 C2969 C2970 \nC2971 C2972 C2973 C2974 C3005 C3069 \nC3124 C3246 C3258 C3319 C3616 C3709 \nC3805 C3811 C3845 C3906 C3972 C4036 \nC4100 C4112 \n773: C402_=_C417( C402 C417 ) C402_=_C1138( C402 C1138 ) C402_=_C1402( C402 C1402 ) C402_=_C1770( C402 C1770 ) C402_=_C1904( C402 C1904 ) \nC402_=_C1949( C402 C1949 ) C402_=_C2496( C402 C2496 ) C402_=_C2584( C402 C2584 ) C402_=_C2614( C402 C2614 ) C402_=_C2895( C402 C2895 ) C402_=_C2957( C402 C2957 ) \nC402_=_C2958( C402 C2958 ) C402_=_C2959( C402 C2959 ) C402_=_C2960( C402 C2960 ) C402_=_C2961( C402 C2961 ) C402_=_C2962( C402 C2962 ) C402_=_C2963( C402 C2963 ) \nC402_=_C2964( C402 C2964 ) C402_=_C2965( C402 C2965 ) C402_=_C2966( C402 C2966 ) C402_=_C2967( C402 C2967 ) C402_=_C2968( C402 C2968 ) C402_=_C2969( C402</w:t>
      </w:r>
    </w:p>
    <w:p>
      <w:pPr>
        <w:pStyle w:val="PreformattedText"/>
        <w:bidi w:val="0"/>
        <w:spacing w:before="0" w:after="0"/>
        <w:jc w:val="left"/>
        <w:rPr/>
      </w:pPr>
      <w:r>
        <w:rPr/>
        <w:t xml:space="preserve"> </w:t>
      </w:r>
      <w:r>
        <w:rPr/>
        <w:t>C2969 ) \nC402_=_C2970( C402 C2970 ) C402_=_C2971( C402 C2971 ) C402_=_C2972( C402 C2972 ) C402_=_C2973( C402 C2973 ) C402_=_C2974( C402 C2974 ) C417_=_C1101( C417 C1101 ) \nC417_=_C1150( C417 C1150 ) C417_=_C1281( C417 C1281 ) C417_=_C1330( C417 C1330 ) C417_=_C1420( C417 C1420 ) C417_=_C1919( C417 C1919 ) C417_=_C1968( C417 C1968 ) \nC417_=_C2423( C417 C2423 ) C417_=_C2518( C417 C2518 ) C417_=_C2630( C417 C2630 ) C417_=_C2973( C417 C2973 ) C417_=_C3005( C417 C3005 ) C417_=_C3069( C417 C3069 ) \nC417_=_C3124( C417 C3124 ) C417_=_C3246( C417 C3246 ) C417_=_C3258( C417 C3258 ) C417_=_C3319( C417 C3319 ) C417_=_C3616( C417 C3616 ) C417_=_C3709( C417 C3709 ) \nC417_=_C3805( C417 C3805 ) C417_=_C3811( C417 C3811 ) C417_=_C3845( C417 C3845 ) C417_=_C3906( C417 C3906 ) C417_=_C3972( C417 C3972 ) C417_=_C4036( C417 C4036 ) \nC417_=_C4100( C417 C4100 ) C417_=_C4112( C417 C4112 ) C1101_=_C1150( C1101 C1150 ) C1101_=_C1281( C1101 C1281 ) C1101_=_C1330( C1101 C1330 ) C1101_=_C1420( C1101 C1420 ) \nC1101_=_C1919( C1101 C1919 ) C1101_=_C1968( C1101 C1968 ) C1101_=_C2423( C1101 C2423 ) C1101_=_C2518( C1101 C2518 ) C1101_=_C2630( C1101 C2630 ) C1101_=_C2973( C1101 C2973 ) \nC1101_=_C3005( C1101 C3005 ) C1101_=_C3069( C1101 C3069 ) C1101_=_C3124( C1101 C3124 ) C1101_=_C3246( C1101 C3246 ) C1101_=_C3258( C1101 C3258 ) C1101_=_C3319( C1101 C3319 ) \nC1101_=_C3616( C1101 C3616 ) C1101_=_C3709( C1101 C3709 ) C1101_=_C3805( C1101 C3805 ) C1101_=_C3811( C1101 C3811 ) C1101_=_C3845( C1101 C3845 ) C1101_=_C3906( C1101 C3906 ) \nC1101_=_C3972( C1101 C3972 ) C1101_=_C4036( C1101 C4036 ) C1101_=_C4100( C1101 C4100 ) C1101_=_C4112( C1101 C4112 ) C1138_=_C1150( C1138 C1150 ) C1138_=_C1402( C1138 C1402 ) \nC1138_=_C1770( C1138 C1770 ) C1138_=_C1904( C1138 C1904 ) C1138_=_C1949( C1138 C1949 ) C1138_=_C2496( C1138 C2496 ) C1138_=_C2584( C1138 C2584 ) C1138_=_C2614( C1138 C2614 ) \nC1138_=_C2895( C1138 C2895 ) C1138_=_C2957( C1138 C2957 ) C1138_=_C2958( C1138 C2958 ) C1138_=_C2959( C1138 C2959 ) C1138_=_C2960( C1138 C2960 ) C1138_=_C2961( C1138 C2961 ) \nC1138_=_C2962( C1138 C2962 ) C1138_=_C2963( C1138 C2963 ) C1138_=_C2964( C1138 C2964 ) C1138_=_C2965( C1138 C2965 ) C1138_=_C2966( C1138 C2966 ) C1138_=_C2967( C1138 C2967 ) \nC1138_=_C2968( C1138 C2968 ) C1138_=_C2969( C1138 C2969 ) C1138_=_C2970( C1138 C2970 ) C1138_=_C2971( C1138 C2971 ) C1138_=_C2972( C1138 C2972 ) C1138_=_C2973( C1138 C2973 ) \nC1138_=_C2974( C1138 C2974 ) C1150_=_C1281( C1150 C1281 ) C1150_=_C1330( C1150 C1330 ) C1150_=_C1420( C1150 C1420 ) C1150_=_C1919( C1150 C1919 ) C1150_=_C1968( C1150 C1968 ) \nC1150_=_C2423( C1150 C2423 ) C1150_=_C2518( C1150 C2518 ) C1150_=_C2630( C1150 C2630 ) C1150_=_C2973( C1150 C2973 ) C1150_=_C3005( C1150 C3005 ) C1150_=_C3069( C1150 C3069 ) \nC1150_=_C3124( C1150 C3124 ) C1150_=_C3246( C1150 C3246 ) C1150_=_C3258( C1150 C3258 ) C1150_=_C3319( C1150 C3319 ) C1150_=_C3616( C1150 C3616 ) C1150_=_C3709( C1150 C3709 ) \nC1150_=_C3805( C1150 C3805 ) C1150_=_C3811( C1150 C3811 ) C1150_=_C3845( C1150 C3845 ) C1150_=_C3906( C1150 C3906 ) C1150_=_C3972( C1150 C3972 ) C1150_=_C4036( C1150 C4036 ) \nC1150_=_C4100( C1150 C4100 ) C1150_=_C4112( C1150 C4112 ) C1281_=_C1330( C1281 C1330 ) C1281_=_C1420( C1281 C1420 ) C1281_=_C1919( C1281 C1919 ) C1281_=_C1968( C1281 C1968 ) \nC1281_=_C2423( C1281 C2423 ) C1281_=_C2518( C1281 C2518 ) C1281_=_C2630( C1281 C2630 ) C1281_=_C2973( C1281 C2973 ) C1281_=_C3005( C1281 C3005 ) C1281_=_C3069( C1281 C3069 ) \nC1281_=_C3124( C1281 C3124 ) C1281_=_C3246( C1281 C3246 ) C1281_=_C3258( C1281 C3258 ) C1281_=_C3319( C1281 C3319 ) C1281_=_C3616( C1281 C3616 ) C1281_=_C3709( C1281 C3709 ) \nC1281_=_C3805( C1281 C3805 ) C1281_=_C3811( C1281 C3811 ) C1281_=_C3845( C1281 C3845 ) C1281_=_C3906( C1281 C3906 ) C1281_=_C3972( C1281 C3972 ) C1281_=_C4036( C1281 C4036 ) \nC1281_=_C4100( C1281 C4100 ) C1281_=_C4112( C1281 C4112 ) C1330_=_C1420( C1330 C1420 ) C1330_=_C1919( C1330 C1919 ) C1330_=_C1968( C1330 C1968 ) C1330_=_C2423( C1330 C2423 ) \nC1330_=_C2518( C1330 C2518 ) C1330_=_C2630( C1330 C2630 ) C1330_=_C2973( C1330 C2973 ) C1330_=_C3005( C1330 C3005 ) C1330_=_C3069( C1330 C3069 ) C1330_=_C3124( C1330 C3124 ) \nC1330_=_C3246( C1330 C3246 ) C1330_=_C3258( C1330 C3258 ) C1330_=_C3319( C1330 C3319 ) C1330_=_C3616( C1330 C3616 ) C1330_=_C3709( C1330 C3709 ) C1330_=_C3805( C1330 C3805 ) \nC1330_=_C3811( C1330 C3811 ) C1330_=_C3845( C1330 C3845 ) C1330_=_C3906( C1330 C3906 ) C1330_=_C3972( C1330 C3972 ) C1330_=_C4036( C1330 C4036 ) C1330_=_C4100( C1330 C4100 ) \nC1330_=_C4112( C1330 C4112 ) C1402_=_C1420( C1402 C1420 ) C1402_=_C1770( C1402 C1770 ) C1402_=_C1904( C1402 C1904 ) C1402_=_C1949( C1402 C1949 ) C1402_=_C2496( C1402 C2496 ) \nC1402_=_C2584( C1402 C2584 ) C1402_=_C2614( C1402 C2614 ) C1402_=_C2895( C1402 C2895 ) C1402_=_C2957( C1402 C2957 ) C1402_=_C2958( C1402 C2958 ) C1402_=_C2959( C1402 C2959 ) \nC1402_=_C2960( C1402 C2960 ) C1402_=_C2961( C1402 C2961 ) C1402_=_C2962( C1402 C2962 ) C1402_=_C2963( C1402 C2963 ) C1402_=_C2964( C1402 C2964 ) C1402_=_C2965( C1402 C2965 ) \nC1402_=_C2966( C1402 C2966 ) C1402_=_C2967( C1402 C2967 ) C1402_=_C2968( C1402 C2968 ) C1402_=_C2969( C1402 C2969 ) C1402_=_C2970( C1402 C2970 ) C1402_=_C2971( C1402 C2971 ) \nC1402_=_C2972( C1402 C2972 ) C1402_=_C2973( C1402 C2973 ) C1402_=_C2974( C1402 C2974 ) C1420_=_C1919( C1420 C1919 ) C1420_=_C1968( C1420 C1968 ) C1420_=_C2423( C1420 C2423 ) \nC1420_=_C2518( C1420 C2518 ) C1420_=_C2630( C1420 C2630 ) C1420_=_C2973( C1420 C2973 ) C1420_=_C3005( C1420 C3005 ) C1420_=_C3069( C1420 C3069 ) C1420_=_C3124( C1420 C3124 ) \nC1420_=_C3246( C1420 C3246 ) C1420_=_C3258( C1420 C3258 ) C1420_=_C3319( C1420 C3319 ) C1420_=_C3616( C1420 C3616 ) C1420_=_C3709( C1420 C3709 ) C1420_=_C3805( C1420 C3805 ) \nC1420_=_C3811( C1420 C3811 ) C1420_=_C3845( C1420 C3845 ) C1420_=_C3906( C1420 C3906 ) C1420_=_C3972( C1420 C3972 ) C1420_=_C4036( C1420 C4036 ) C1420_=_C4100( C1420 C4100 ) \nC1420_=_C4112( C1420 C4112 ) C1770_=_C1904( C1770 C1904 ) C1770_=_C1949( C1770 C1949 ) C1770_=_C2496( C1770 C2496 ) C1770_=_C2584( C1770 C2584 ) C1770_=_C2614( C1770 C2614 ) \nC1770_=_C2895( C1770 C2895 ) C1770_=_C2957( C1770 C2957 ) C1770_=_C2958( C1770 C2958 ) C1770_=_C2959( C1770 C2959 ) C1770_=_C2960( C1770 C2960 ) C1770_=_C2961( C1770 C2961 ) \nC1770_=_C2962( C1770 C2962 ) C1770_=_C2963( C1770 C2963 ) C1770_=_C2964( C1770 C2964 ) C1770_=_C2965( C1770 C2965 ) C1770_=_C2966( C1770 C2966 ) C1770_=_C2967( C1770 C2967 ) \nC1770_=_C2968( C1770 C2968 ) C1770_=_C2969( C1770 C2969 ) C1770_=_C2970( C1770 C2970 ) C1770_=_C2971( C1770 C2971 ) C1770_=_C2972( C1770 C2972 ) C1770_=_C2973( C1770 C2973 ) \nC1770_=_C2974( C1770 C2974 ) C1904_=_C1919( C1904 C1919 ) C1904_=_C1949( C1904 C1949 ) C1904_=_C2496( C1904 C2496 ) C1904_=_C2584( C1904 C2584 ) C1904_=_C2614( C1904 C2614 ) \nC1904_=_C2895( C1904 C2895 ) C1904_=_C2957( C1904 C2957 ) C1904_=_C2958( C1904 C2958 ) C1904_=_C2959( C1904 C2959 ) C1904_=_C2960( C1904 C2960 ) C1904_=_C2961( C1904 C2961 ) \nC1904_=_C2962( C1904 C2962 ) C1904_=_C2963( C1904 C2963 ) C1904_=_C2964( C1904 C2964 ) C1904_=_C2965( C1904 C2965 ) C1904_=_C2966( C1904 C2966 ) C1904_=_C2967( C1904 C2967 ) \nC1904_=_C2968( C1904 C2968 ) C1904_=_C2969( C1904 C2969 ) C1904_=_C2970( C1904 C2970 ) C1904_=_C2971( C1904 C2971 ) C1904_=_C2972( C1904 C2972 ) C1904_=_C2973( C1904 C2973 ) \nC1904_=_C2974( C1904 C2974 ) C1919_=_C1968( C1919 C1968 ) C1919_=_C2423( C1919 C2423 ) C1919_=_C2518( C1919 C2518 ) C1919_=_C2630( C1919 C2630 ) C1919_=_C2973( C1919 C2973 ) \nC1919_=_C3005( C1919 C3005 ) C1919_=_C3069( C1919 C3069 ) C1919_=_C3124( C1919 C3124 ) C1919_=_C3246( C1919 C3246 ) C1919_=_C3258( C1919 C3258 ) C1919_=_C3319( C1919 C3319 ) \nC1919_=_C3616( C1919 C3616 ) C1919_=_C3709( C1919 C3709 ) C1919_=_C3805( C1919 C3805 ) C1919_=_C3811( C1919 C3811 ) C1919_=_C3845( C1919 C3845 ) C1919_=_C3906( C1919 C3906 ) \nC1919_=_C3972( C1919 C3972 ) C1919_=_C4036( C1919 C4036 ) C1919_=_C4100( C1919 C4100 ) C1919_=_C4112( C1919 C4112 ) C1949_=_C1968( C1949 C1968 ) C1949_=_C2496( C1949 C2496 ) \nC1949_=_C2584( C1949 C2584 ) C1949_=_C2614( C1949 C2614 ) C1949_=_C2895( C1949 C2895 ) C1949_=_C2957( C1949 C2957 ) C1949_=_C2958( C1949 C2958 ) C1949_=_C2959( C1949 C2959 ) \nC1949_=_C2960( C1949 C2960 ) C1949_=_C2961( C1949 C2961 ) C1949_=_C2962( C1949 C2962 ) C1949_=_C2963( C1949 C2963 ) C1949_=_C2964( C1949 C2964 ) C1949_=_C2965( C1949 C2965 ) \nC1949_=_C2966( C1949 C2966 ) C1949_=_C2967( C1949 C2967 ) C1949_=_C2968( C1949 C2968 ) C1949_=_C2969( C1949 C2969 ) C1949_=_C2970( C1949 C2970 ) C1949_=_C2971( C1949 C2971 ) \nC1949_=_C2972( C1949 C2972 ) C1949_=_C2973( C1949 C2973 ) C1949_=_C2974( C1949 C2974 ) C1968_=_C2423( C1968 C2423 ) C1968_=_C2518( C1968 C2518 ) C1968_=_C2630( C1968 C2630 ) \nC1968_=_C2973( C1968 C2973 ) C1968_=_C3005( C1968 C3005 ) C1968_=_C3069( C1968 C3069 ) C1968_=_C3124( C1968 C3124 ) C1968_=_C3246( C1968 C3246 ) C1968_=_C3258( C1968 C3258 ) \nC1968_=_C3319( C1968 C3319 ) C1968_=_C3616( C1968 C3616 ) C1968_=_C3709( C1968 C3709 ) C1968_=_C3805( C1968 C3805 ) C1968_=_C3811( C1968 C3811 ) C1968_=_C3845( C1968 C3845 ) \nC1968_=_C3906( C1968 C3906 ) C1968_=_C3972( C1968 C3972 ) C1968_=_C4036( C1968 C4036 ) C1968_=_C4100( C1968 C4100 ) C1968_=_C4112( C1968 C4112 ) C2423_=_C2518( C2423 C2518 ) \nC2423_=_C2630( C2423 C2630 ) C2423_=_C2973( C2423 C2973 ) C2423_=_C3005( C2423 C3005 ) C2423_=_C3069( C2423 C3069 ) C2423_=_C3124( C2423 C3124 ) C2423_=_C3246( C2423 C3246 ) \nC2423_=_C3258( C2423 C3258 ) C2423_=_C3319( C2423 C3319 ) C2423_=_C3616( C2423 C3616 ) C2423_=_C3709( C2423 C3709 ) C2423_=_C3805( C2423 C3805 ) C2423_=_C3811( C2423 C3811 ) \nC2423_=_C3845( C2423 C3845 ) C2423_=_C3906( C2423 C3906 ) C2423_=_C3972( C2423 C3972 ) C2423_=_C4036( C2423 C4036 ) C2423_=_C4100( C2423 C4100 ) C2423_=_C4112( C2423 C4112 ) \nC2496_=_C2518( C2496 C2518 ) C2496_=_C2584( C2496 C2584 ) C2496_=_C2614( C2496 C2614 ) C2496_=_C2895(</w:t>
      </w:r>
    </w:p>
    <w:p>
      <w:pPr>
        <w:pStyle w:val="PreformattedText"/>
        <w:bidi w:val="0"/>
        <w:spacing w:before="0" w:after="0"/>
        <w:jc w:val="left"/>
        <w:rPr/>
      </w:pPr>
      <w:r>
        <w:rPr/>
        <w:t xml:space="preserve"> </w:t>
      </w:r>
      <w:r>
        <w:rPr/>
        <w:t>C2496 C2895 ) C2496_=_C2957( C2496 C2957 ) C2496_=_C2958( C2496 C2958 ) \nC2496_=_C2959( C2496 C2959 ) C2496_=_C2960( C2496 C2960 ) C2496_=_C2961( C2496 C2961 ) C2496_=_C2962( C2496 C2962 ) C2496_=_C2963( C2496 C2963 ) C2496_=_C2964( C2496 C2964 ) \nC2496_=_C2965( C2496 C2965 ) C2496_=_C2966( C2496 C2966 ) C2496_=_C2967( C2496 C2967 ) C2496_=_C2968( C2496 C2968 ) C2496_=_C2969( C2496 C2969 ) C2496_=_C2970( C2496 C2970 ) \nC2496_=_C2971( C2496 C2971 ) C2496_=_C2972( C2496 C2972 ) C2496_=_C2973( C2496 C2973 ) C2496_=_C2974( C2496 C2974 ) C2518_=_C2630( C2518 C2630 ) C2518_=_C2973( C2518 C2973 ) \nC2518_=_C3005( C2518 C3005 ) C2518_=_C3069( C2518 C3069 ) C2518_=_C3124( C2518 C3124 ) C2518_=_C3246( C2518 C3246 ) C2518_=_C3258( C2518 C3258 ) C2518_=_C3319( C2518 C3319 ) \nC2518_=_C3616( C2518 C3616 ) C2518_=_C3709( C2518 C3709 ) C2518_=_C3805( C2518 C3805 ) C2518_=_C3811( C2518 C3811 ) C2518_=_C3845( C2518 C3845 ) C2518_=_C3906( C2518 C3906 ) \nC2518_=_C3972( C2518 C3972 ) C2518_=_C4036( C2518 C4036 ) C2518_=_C4100( C2518 C4100 ) C2518_=_C4112( C2518 C4112 ) C2584_=_C2614( C2584 C2614 ) C2584_=_C2895( C2584 C2895 ) \nC2584_=_C2957( C2584 C2957 ) C2584_=_C2958( C2584 C2958 ) C2584_=_C2959( C2584 C2959 ) C2584_=_C2960( C2584 C2960 ) C2584_=_C2961( C2584 C2961 ) C2584_=_C2962( C2584 C2962 ) \nC2584_=_C2963( C2584 C2963 ) C2584_=_C2964( C2584 C2964 ) C2584_=_C2965( C2584 C2965 ) C2584_=_C2966( C2584 C2966 ) C2584_=_C2967( C2584 C2967 ) C2584_=_C2968( C2584 C2968 ) \nC2584_=_C2969( C2584 C2969 ) C2584_=_C2970( C2584 C2970 ) C2584_=_C2971( C2584 C2971 ) C2584_=_C2972( C2584 C2972 ) C2584_=_C2973( C2584 C2973 ) C2584_=_C2974( C2584 C2974 ) \nC2614_=_C2630( C2614 C2630 ) C2614_=_C2895( C2614 C2895 ) C2614_=_C2957( C2614 C2957 ) C2614_=_C2958( C2614 C2958 ) C2614_=_C2959( C2614 C2959 ) C2614_=_C2960( C2614 C2960 ) \nC2614_=_C2961( C2614 C2961 ) C2614_=_C2962( C2614 C2962 ) C2614_=_C2963( C2614 C2963 ) C2614_=_C2964( C2614 C2964 ) C2614_=_C2965( C2614 C2965 ) C2614_=_C2966( C2614 C2966 ) \nC2614_=_C2967( C2614 C2967 ) C2614_=_C2968( C2614 C2968 ) C2614_=_C2969( C2614 C2969 ) C2614_=_C2970( C2614 C2970 ) C2614_=_C2971( C2614 C2971 ) C2614_=_C2972( C2614 C2972 ) \nC2614_=_C2973( C2614 C2973 ) C2614_=_C2974( C2614 C2974 ) C2630_=_C2973( C2630 C2973 ) C2630_=_C3005( C2630 C3005 ) C2630_=_C3069( C2630 C3069 ) C2630_=_C3124( C2630 C3124 ) \nC2630_=_C3246( C2630 C3246 ) C2630_=_C3258( C2630 C3258 ) C2630_=_C3319( C2630 C3319 ) C2630_=_C3616( C2630 C3616 ) C2630_=_C3709( C2630 C3709 ) C2630_=_C3805( C2630 C3805 ) \nC2630_=_C3811( C2630 C3811 ) C2630_=_C3845( C2630 C3845 ) C2630_=_C3906( C2630 C3906 ) C2630_=_C3972( C2630 C3972 ) C2630_=_C4036( C2630 C4036 ) C2630_=_C4100( C2630 C4100 ) \nC2630_=_C4112( C2630 C4112 ) C2895_=_C2957( C2895 C2957 ) C2895_=_C2958( C2895 C2958 ) C2895_=_C2959( C2895 C2959 ) C2895_=_C2960( C2895 C2960 ) C2895_=_C2961( C2895 C2961 ) \nC2895_=_C2962( C2895 C2962 ) C2895_=_C2963( C2895 C2963 ) C2895_=_C2964( C2895 C2964 ) C2895_=_C2965( C2895 C2965 ) C2895_=_C2966( C2895 C2966 ) C2895_=_C2967( C2895 C2967 ) \nC2895_=_C2968( C2895 C2968 ) C2895_=_C2969( C2895 C2969 ) C2895_=_C2970( C2895 C2970 ) C2895_=_C2971( C2895 C2971 ) C2895_=_C2972( C2895 C2972 ) C2895_=_C2973( C2895 C2973 ) \nC2895_=_C2974( C2895 C2974 ) C2957_=_C2958( C2957 C2958 ) C2957_=_C2959( C2957 C2959 ) C2957_=_C2960( C2957 C2960 ) C2957_=_C2961( C2957 C2961 ) C2957_=_C2962( C2957 C2962 ) \nC2957_=_C2963( C2957 C2963 ) C2957_=_C2964( C2957 C2964 ) C2957_=_C2965( C2957 C2965 ) C2957_=_C2966( C2957 C2966 ) C2957_=_C2967( C2957 C2967 ) C2957_=_C2968( C2957 C2968 ) \nC2957_=_C2969( C2957 C2969 ) C2957_=_C2970( C2957 C2970 ) C2957_=_C2971( C2957 C2971 ) C2957_=_C2972( C2957 C2972 ) C2957_=_C2973( C2957 C2973 ) C2957_=_C2974( C2957 C2974 ) \nC2957_=_C3069( C2957 C3069 ) C2958_=_C2959( C2958 C2959 ) C2958_=_C2960( C2958 C2960 ) C2958_=_C2961( C2958 C2961 ) C2958_=_C2962( C2958 C2962 ) C2958_=_C2963( C2958 C2963 ) \nC2958_=_C2964( C2958 C2964 ) C2958_=_C2965( C2958 C2965 ) C2958_=_C2966( C2958 C2966 ) C2958_=_C2967( C2958 C2967 ) C2958_=_C2968( C2958 C2968 ) C2958_=_C2969( C2958 C2969 ) \nC2958_=_C2970( C2958 C2970 ) C2958_=_C2971( C2958 C2971 ) C2958_=_C2972( C2958 C2972 ) C2958_=_C2973( C2958 C2973 ) C2958_=_C2974( C2958 C2974 ) C2958_=_C3124( C2958 C3124 ) \nC2959_=_C2960( C2959 C2960 ) C2959_=_C2961( C2959 C2961 ) C2959_=_C2962( C2959 C2962 ) C2959_=_C2963( C2959 C2963 ) C2959_=_C2964( C2959 C2964 ) C2959_=_C2965( C2959 C2965 ) \nC2959_=_C2966( C2959 C2966 ) C2959_=_C2967( C2959 C2967 ) C2959_=_C2968( C2959 C2968 ) C2959_=_C2969( C2959 C2969 ) C2959_=_C2970( C2959 C2970 ) C2959_=_C2971( C2959 C2971 ) \nC2959_=_C2972( C2959 C2972 ) C2959_=_C2973( C2959 C2973 ) C2959_=_C2974( C2959 C2974 ) C2959_=_C3258( C2959 C3258 ) C2960_=_C2961( C2960 C2961 ) C2960_=_C2962( C2960 C2962 ) \nC2960_=_C2963( C2960 C2963 ) C2960_=_C2964( C2960 C2964 ) C2960_=_C2965( C2960 C2965 ) C2960_=_C2966( C2960 C2966 ) C2960_=_C2967( C2960 C2967 ) C2960_=_C2968( C2960 C2968 ) \nC2960_=_C2969( C2960 C2969 ) C2960_=_C2970( C2960 C2970 ) C2960_=_C2971( C2960 C2971 ) C2960_=_C2972( C2960 C2972 ) C2960_=_C2973( C2960 C2973 ) C2960_=_C2974( C2960 C2974 ) \nC2960_=_C3319( C2960 C3319 ) C2961_=_C2962( C2961 C2962 ) C2961_=_C2963( C2961 C2963 ) C2961_=_C2964( C2961 C2964 ) C2961_=_C2965( C2961 C2965 ) C2961_=_C2966( C2961 C2966 ) \nC2961_=_C2967( C2961 C2967 ) C2961_=_C2968( C2961 C2968 ) C2961_=_C2969( C2961 C2969 ) C2961_=_C2970( C2961 C2970 ) C2961_=_C2971( C2961 C2971 ) C2961_=_C2972( C2961 C2972 ) \nC2961_=_C2973( C2961 C2973 ) C2961_=_C2974( C2961 C2974 ) C2962_=_C2963( C2962 C2963 ) C2962_=_C2964( C2962 C2964 ) C2962_=_C2965( C2962 C2965 ) C2962_=_C2966( C2962 C2966 ) \nC2962_=_C2967( C2962 C2967 ) C2962_=_C2968( C2962 C2968 ) C2962_=_C2969( C2962 C2969 ) C2962_=_C2970( C2962 C2970 ) C2962_=_C2971( C2962 C2971 ) C2962_=_C2972( C2962 C2972 ) \nC2962_=_C2973( C2962 C2973 ) C2962_=_C2974( C2962 C2974 ) C2963_=_C2964( C2963 C2964 ) C2963_=_C2965( C2963 C2965 ) C2963_=_C2966( C2963 C2966 ) C2963_=_C2967( C2963 C2967 ) \nC2963_=_C2968( C2963 C2968 ) C2963_=_C2969( C2963 C2969 ) C2963_=_C2970( C2963 C2970 ) C2963_=_C2971( C2963 C2971 ) C2963_=_C2972( C2963 C2972 ) C2963_=_C2973( C2963 C2973 ) \nC2963_=_C2974( C2963 C2974 ) C2964_=_C2965( C2964 C2965 ) C2964_=_C2966( C2964 C2966 ) C2964_=_C2967( C2964 C2967 ) C2964_=_C2968( C2964 C2968 ) C2964_=_C2969( C2964 C2969 ) \nC2964_=_C2970( C2964 C2970 ) C2964_=_C2971( C2964 C2971 ) C2964_=_C2972( C2964 C2972 ) C2964_=_C2973( C2964 C2973 ) C2964_=_C2974( C2964 C2974 ) C2965_=_C2966( C2965 C2966 ) \nC2965_=_C2967( C2965 C2967 ) C2965_=_C2968( C2965 C2968 ) C2965_=_C2969( C2965 C2969 ) C2965_=_C2970( C2965 C2970 ) C2965_=_C2971( C2965 C2971 ) C2965_=_C2972( C2965 C2972 ) \nC2965_=_C2973( C2965 C2973 ) C2965_=_C2974( C2965 C2974 ) C2965_=_C3709( C2965 C3709 ) C2966_=_C2967( C2966 C2967 ) C2966_=_C2968( C2966 C2968 ) C2966_=_C2969( C2966 C2969 ) \nC2966_=_C2970( C2966 C2970 ) C2966_=_C2971( C2966 C2971 ) C2966_=_C2972( C2966 C2972 ) C2966_=_C2973( C2966 C2973 ) C2966_=_C2974( C2966 C2974 ) C2966_=_C3805( C2966 C3805 ) \nC2967_=_C2968( C2967 C2968 ) C2967_=_C2969( C2967 C2969 ) C2967_=_C2970( C2967 C2970 ) C2967_=_C2971( C2967 C2971 ) C2967_=_C2972( C2967 C2972 ) C2967_=_C2973( C2967 C2973 ) \nC2967_=_C2974( C2967 C2974 ) C2967_=_C3845( C2967 C3845 ) C2968_=_C2969( C2968 C2969 ) C2968_=_C2970( C2968 C2970 ) C2968_=_C2971( C2968 C2971 ) C2968_=_C2972( C2968 C2972 ) \nC2968_=_C2973( C2968 C2973 ) C2968_=_C2974( C2968 C2974 ) C2969_=_C2970( C2969 C2970 ) C2969_=_C2971( C2969 C2971 ) C2969_=_C2972( C2969 C2972 ) C2969_=_C2973( C2969 C2973 ) \nC2969_=_C2974( C2969 C2974 ) C2969_=_C3972( C2969 C3972 ) C2970_=_C2971( C2970 C2971 ) C2970_=_C2972( C2970 C2972 ) C2970_=_C2973( C2970 C2973 ) C2970_=_C2974( C2970 C2974 ) \nC2970_=_C4036( C2970 C4036 ) C2971_=_C2972( C2971 C2972 ) C2971_=_C2973( C2971 C2973 ) C2971_=_C2974( C2971 C2974 ) C2972_=_C2973( C2972 C2973 ) C2972_=_C2974( C2972 C2974 ) \nC2972_=_C4100( C2972 C4100 ) C2973_=_C2974( C2973 C2974 ) C2973_=_C3005( C2973 C3005 ) C2973_=_C3069( C2973 C3069 ) C2973_=_C3124( C2973 C3124 ) C2973_=_C3246( C2973 C3246 ) \nC2973_=_C3258( C2973 C3258 ) C2973_=_C3319( C2973 C3319 ) C2973_=_C3616( C2973 C3616 ) C2973_=_C3709( C2973 C3709 ) C2973_=_C3805( C2973 C3805 ) C2973_=_C3811( C2973 C3811 ) \nC2973_=_C3845( C2973 C3845 ) C2973_=_C3906( C2973 C3906 ) C2973_=_C3972( C2973 C3972 ) C2973_=_C4036( C2973 C4036 ) C2973_=_C4100( C2973 C4100 ) C2973_=_C4112( C2973 C4112 ) \nC3005_=_C3069( C3005 C3069 ) C3005_=_C3124( C3005 C3124 ) C3005_=_C3246( C3005 C3246 ) C3005_=_C3258( C3005 C3258 ) C3005_=_C3319( C3005 C3319 ) C3005_=_C3616( C3005 C3616 ) \nC3005_=_C3709( C3005 C3709 ) C3005_=_C3805( C3005 C3805 ) C3005_=_C3811( C3005 C3811 ) C3005_=_C3845( C3005 C3845 ) C3005_=_C3906( C3005 C3906 ) C3005_=_C3972( C3005 C3972 ) \nC3005_=_C4036( C3005 C4036 ) C3005_=_C4100( C3005 C4100 ) C3005_=_C4112( C3005 C4112 ) C3069_=_C3124( C3069 C3124 ) C3069_=_C3246( C3069 C3246 ) C3069_=_C3258( C3069 C3258 ) \nC3069_=_C3319( C3069 C3319 ) C3069_=_C3616( C3069 C3616 ) C3069_=_C3709( C3069 C3709 ) C3069_=_C3805( C3069 C3805 ) C3069_=_C3811( C3069 C3811 ) C3069_=_C3845( C3069 C3845 ) \nC3069_=_C3906( C3069 C3906 ) C3069_=_C3972( C3069 C3972 ) C3069_=_C4036( C3069 C4036 ) C3069_=_C4100( C3069 C4100 ) C3069_=_C4112( C3069 C4112 ) C3124_=_C3246( C3124 C3246 ) \nC3124_=_C3258( C3124 C3258 ) C3124_=_C3319( C3124 C3319 ) C3124_=_C3616( C3124 C3616 ) C3124_=_C3709( C3124 C3709 ) C3124_=_C3805( C3124 C3805 ) C3124_=_C3811( C3124 C3811 ) \nC3124_=_C3845( C3124 C3845 ) C3124_=_C3906( C3124 C3906 ) C3124_=_C3972( C3124 C3972 ) C3124_=_C4036( C3124 C4036 ) C3124_=_C4100( C3124 C4100 ) C3124_=_C4112( C3124 C4112 ) \nC3246_=_C3258( C3246 C3258 ) C3246_=_C3319( C3246 C3319 ) C3246_=_C3616( C3246 C3616 ) C3246_=_C3709( C3246 C3709 ) C3246_=_C3805( C3246 C3805 ) C3246_=_C3811(</w:t>
      </w:r>
    </w:p>
    <w:p>
      <w:pPr>
        <w:pStyle w:val="PreformattedText"/>
        <w:bidi w:val="0"/>
        <w:spacing w:before="0" w:after="0"/>
        <w:jc w:val="left"/>
        <w:rPr/>
      </w:pPr>
      <w:r>
        <w:rPr/>
        <w:t xml:space="preserve"> </w:t>
      </w:r>
      <w:r>
        <w:rPr/>
        <w:t>C3246 C3811 ) \nC3246_=_C3845( C3246 C3845 ) C3246_=_C3906( C3246 C3906 ) C3246_=_C3972( C3246 C3972 ) C3246_=_C4036( C3246 C4036 ) C3246_=_C4100( C3246 C4100 ) C3246_=_C4112( C3246 C4112 ) \nC3258_=_C3319( C3258 C3319 ) C3258_=_C3616( C3258 C3616 ) C3258_=_C3709( C3258 C3709 ) C3258_=_C3805( C3258 C3805 ) C3258_=_C3811( C3258 C3811 ) C3258_=_C3845( C3258 C3845 ) \nC3258_=_C3906( C3258 C3906 ) C3258_=_C3972( C3258 C3972 ) C3258_=_C4036( C3258 C4036 ) C3258_=_C4100( C3258 C4100 ) C3258_=_C4112( C3258 C4112 ) C3319_=_C3616( C3319 C3616 ) \nC3319_=_C3709( C3319 C3709 ) C3319_=_C3805( C3319 C3805 ) C3319_=_C3811( C3319 C3811 ) C3319_=_C3845( C3319 C3845 ) C3319_=_C3906( C3319 C3906 ) C3319_=_C3972( C3319 C3972 ) \nC3319_=_C4036( C3319 C4036 ) C3319_=_C4100( C3319 C4100 ) C3319_=_C4112( C3319 C4112 ) C3616_=_C3709( C3616 C3709 ) C3616_=_C3805( C3616 C3805 ) C3616_=_C3811( C3616 C3811 ) \nC3616_=_C3845( C3616 C3845 ) C3616_=_C3906( C3616 C3906 ) C3616_=_C3972( C3616 C3972 ) C3616_=_C4036( C3616 C4036 ) C3616_=_C4100( C3616 C4100 ) C3616_=_C4112( C3616 C4112 ) \nC3709_=_C3805( C3709 C3805 ) C3709_=_C3811( C3709 C3811 ) C3709_=_C3845( C3709 C3845 ) C3709_=_C3906( C3709 C3906 ) C3709_=_C3972( C3709 C3972 ) C3709_=_C4036( C3709 C4036 ) \nC3709_=_C4100( C3709 C4100 ) C3709_=_C4112( C3709 C4112 ) C3805_=_C3811( C3805 C3811 ) C3805_=_C3845( C3805 C3845 ) C3805_=_C3906( C3805 C3906 ) C3805_=_C3972( C3805 C3972 ) \nC3805_=_C4036( C3805 C4036 ) C3805_=_C4100( C3805 C4100 ) C3805_=_C4112( C3805 C4112 ) C3811_=_C3845( C3811 C3845 ) C3811_=_C3906( C3811 C3906 ) C3811_=_C3972( C3811 C3972 ) \nC3811_=_C4036( C3811 C4036 ) C3811_=_C4100( C3811 C4100 ) C3811_=_C4112( C3811 C4112 ) C3845_=_C3906( C3845 C3906 ) C3845_=_C3972( C3845 C3972 ) C3845_=_C4036( C3845 C4036 ) \nC3845_=_C4100( C3845 C4100 ) C3845_=_C4112( C3845 C4112 ) C3906_=_C3972( C3906 C3972 ) C3906_=_C4036( C3906 C4036 ) C3906_=_C4100( C3906 C4100 ) C3906_=_C4112( C3906 C4112 ) \nC3972_=_C4036( C3972 C4036 ) C3972_=_C4100( C3972 C4100 ) C3972_=_C4112( C3972 C4112 ) C4036_=_C4100( C4036 C4100 ) C4036_=_C4112( C4036 C4112 ) C4100_=_C4112( C4100 C4112 ) "];231-&gt;324[label="54: C402 C417 C1101 C1138 C1150 \nC1281 C1330 C1402 C1420 C1770 C1904 \nC1919 C1949 C1968 C2423 C2496 C2518 \nC2584 C2614 C2630 C2895 C2957 C2958 \nC2959 C2960 C2961 C2962 C2963 C2964 \nC2965 C2966 C2967 C2968 C2969 C2970 \nC2971 C2972 C2974 C3005 C3069 C3124 \nC3246 C3258 C3319 C3616 C3709 C3805 \nC3811 C3845 C3906 C3972 C4036 C4100 \nC4112 \n719: C402_=_C417 ,C402_=_C1138 ,C402_=_C1402 ,C402_=_C1770 ,C402_=_C1904 ,\nC402_=_C1949 ,C402_=_C2496 ,C402_=_C2584 ,C402_=_C2614 ,C402_=_C2895 ,C402_=_C2957 ,\nC402_=_C2958 ,C402_=_C2959 ,C402_=_C2960 ,C402_=_C2961 ,C402_=_C2962 ,C402_=_C2963 ,\nC402_=_C2964 ,C402_=_C2965 ,C402_=_C2966 ,C402_=_C2967 ,C402_=_C2968 ,C402_=_C2969 ,\nC402_=_C2970 ,C402_=_C2971 ,C402_=_C2972 ,C402_=_C2974 ,C417_=_C1101 ,C417_=_C1150 ,\nC417_=_C1281 ,C417_=_C1330 ,C417_=_C1420 ,C417_=_C1919 ,C417_=_C1968 ,C417_=_C2423 ,\nC417_=_C2518 ,C417_=_C2630 ,C417_=_C3005 ,C417_=_C3069 ,C417_=_C3124 ,C417_=_C3246 ,\nC417_=_C3258 ,C417_=_C3319 ,C417_=_C3616 ,C417_=_C3709 ,C417_=_C3805 ,C417_=_C3811 ,\nC417_=_C3845 ,C417_=_C3906 ,C417_=_C3972 ,C417_=_C4036 ,C417_=_C4100 ,C417_=_C4112 ,\nC1101_=_C1150 ,C1101_=_C1281 ,C1101_=_C1330 ,C1101_=_C1420 ,C1101_=_C1919 ,C1101_=_C1968 ,\nC1101_=_C2423 ,C1101_=_C2518 ,C1101_=_C2630 ,C1101_=_C3005 ,C1101_=_C3069 ,C1101_=_C3124 ,\nC1101_=_C3246 ,C1101_=_C3258 ,C1101_=_C3319 ,C1101_=_C3616 ,C1101_=_C3709 ,C1101_=_C3805 ,\nC1101_=_C3811 ,C1101_=_C3845 ,C1101_=_C3906 ,C1101_=_C3972 ,C1101_=_C4036 ,C1101_=_C4100 ,\nC1101_=_C4112 ,C1138_=_C1150 ,C1138_=_C1402 ,C1138_=_C1770 ,C1138_=_C1904 ,C1138_=_C1949 ,\nC1138_=_C2496 ,C1138_=_C2584 ,C1138_=_C2614 ,C1138_=_C2895 ,C1138_=_C2957 ,C1138_=_C2958 ,\nC1138_=_C2959 ,C1138_=_C2960 ,C1138_=_C2961 ,C1138_=_C2962 ,C1138_=_C2963 ,C1138_=_C2964 ,\nC1138_=_C2965 ,C1138_=_C2966 ,C1138_=_C2967 ,C1138_=_C2968 ,C1138_=_C2969 ,C1138_=_C2970 ,\nC1138_=_C2971 ,C1138_=_C2972 ,C1138_=_C2974 ,C1150_=_C1281 ,C1150_=_C1330 ,C1150_=_C1420 ,\nC1150_=_C1919 ,C1150_=_C1968 ,C1150_=_C2423 ,C1150_=_C2518 ,C1150_=_C2630 ,C1150_=_C3005 ,\nC1150_=_C3069 ,C1150_=_C3124 ,C1150_=_C3246 ,C1150_=_C3258 ,C1150_=_C3319 ,C1150_=_C3616 ,\nC1150_=_C3709 ,C1150_=_C3805 ,C1150_=_C3811 ,C1150_=_C3845 ,C1150_=_C3906 ,C1150_=_C3972 ,\nC1150_=_C4036 ,C1150_=_C4100 ,C1150_=_C4112 ,C1281_=_C1330 ,C1281_=_C1420 ,C1281_=_C1919 ,\nC1281_=_C1968 ,C1281_=_C2423 ,C1281_=_C2518 ,C1281_=_C2630 ,C1281_=_C3005 ,C1281_=_C3069 ,\nC1281_=_C3124 ,C1281_=_C3246 ,C1281_=_C3258 ,C1281_=_C3319 ,C1281_=_C3616 ,C1281_=_C3709 ,\nC1281_=_C3805 ,C1281_=_C3811 ,C1281_=_C3845 ,C1281_=_C3906 ,C1281_=_C3972 ,C1281_=_C4036 ,\nC1281_=_C4100 ,C1281_=_C4112 ,C1330_=_C1420 ,C1330_=_C1919 ,C1330_=_C1968 ,C1330_=_C2423 ,\nC1330_=_C2518 ,C1330_=_C2630 ,C1330_=_C3005 ,C1330_=_C3069 ,C1330_=_C3124 ,C1330_=_C3246 ,\nC1330_=_C3258 ,C1330_=_C3319 ,C1330_=_C3616 ,C1330_=_C3709 ,C1330_=_C3805 ,C1330_=_C3811 ,\nC1330_=_C3845 ,C1330_=_C3906 ,C1330_=_C3972 ,C1330_=_C4036 ,C1330_=_C4100 ,C1330_=_C4112 ,\nC1402_=_C1420 ,C1402_=_C1770 ,C1402_=_C1904 ,C1402_=_C1949 ,C1402_=_C2496 ,C1402_=_C2584 ,\nC1402_=_C2614 ,C1402_=_C2895 ,C1402_=_C2957 ,C1402_=_C2958 ,C1402_=_C2959 ,C1402_=_C2960 ,\nC1402_=_C2961 ,C1402_=_C2962 ,C1402_=_C2963 ,C1402_=_C2964 ,C1402_=_C2965 ,C1402_=_C2966 ,\nC1402_=_C2967 ,C1402_=_C2968 ,C1402_=_C2969 ,C1402_=_C2970 ,C1402_=_C2971 ,C1402_=_C2972 ,\nC1402_=_C2974 ,C1420_=_C1919 ,C1420_=_C1968 ,C1420_=_C2423 ,C1420_=_C2518 ,C1420_=_C2630 ,\nC1420_=_C3005 ,C1420_=_C3069 ,C1420_=_C3124 ,C1420_=_C3246 ,C1420_=_C3258 ,C1420_=_C3319 ,\nC1420_=_C3616 ,C1420_=_C3709 ,C1420_=_C3805 ,C1420_=_C3811 ,C1420_=_C3845 ,C1420_=_C3906 ,\nC1420_=_C3972 ,C1420_=_C4036 ,C1420_=_C4100 ,C1420_=_C4112 ,C1770_=_C1904 ,C1770_=_C1949 ,\nC1770_=_C2496 ,C1770_=_C2584 ,C1770_=_C2614 ,C1770_=_C2895 ,C1770_=_C2957 ,C1770_=_C2958 ,\nC1770_=_C2959 ,C1770_=_C2960 ,C1770_=_C2961 ,C1770_=_C2962 ,C1770_=_C2963 ,C1770_=_C2964 ,\nC1770_=_C2965 ,C1770_=_C2966 ,C1770_=_C2967 ,C1770_=_C2968 ,C1770_=_C2969 ,C1770_=_C2970 ,\nC1770_=_C2971 ,C1770_=_C2972 ,C1770_=_C2974 ,C1904_=_C1919 ,C1904_=_C1949 ,C1904_=_C2496 ,\nC1904_=_C2584 ,C1904_=_C2614 ,C1904_=_C2895 ,C1904_=_C2957 ,C1904_=_C2958 ,C1904_=_C2959 ,\nC1904_=_C2960 ,C1904_=_C2961 ,C1904_=_C2962 ,C1904_=_C2963 ,C1904_=_C2964 ,C1904_=_C2965 ,\nC1904_=_C2966 ,C1904_=_C2967 ,C1904_=_C2968 ,C1904_=_C2969 ,C1904_=_C2970 ,C1904_=_C2971 ,\nC1904_=_C2972 ,C1904_=_C2974 ,C1919_=_C1968 ,C1919_=_C2423 ,C1919_=_C2518 ,C1919_=_C2630 ,\nC1919_=_C3005 ,C1919_=_C3069 ,C1919_=_C3124 ,C1919_=_C3246 ,C1919_=_C3258 ,C1919_=_C3319 ,\nC1919_=_C3616 ,C1919_=_C3709 ,C1919_=_C3805 ,C1919_=_C3811 ,C1919_=_C3845 ,C1919_=_C3906 ,\nC1919_=_C3972 ,C1919_=_C4036 ,C1919_=_C4100 ,C1919_=_C4112 ,C1949_=_C1968 ,C1949_=_C2496 ,\nC1949_=_C2584 ,C1949_=_C2614 ,C1949_=_C2895 ,C1949_=_C2957 ,C1949_=_C2958 ,C1949_=_C2959 ,\nC1949_=_C2960 ,C1949_=_C2961 ,C1949_=_C2962 ,C1949_=_C2963 ,C1949_=_C2964 ,C1949_=_C2965 ,\nC1949_=_C2966 ,C1949_=_C2967 ,C1949_=_C2968 ,C1949_=_C2969 ,C1949_=_C2970 ,C1949_=_C2971 ,\nC1949_=_C2972 ,C1949_=_C2974 ,C1968_=_C2423 ,C1968_=_C2518 ,C1968_=_C2630 ,C1968_=_C3005 ,\nC1968_=_C3069 ,C1968_=_C3124 ,C1968_=_C3246 ,C1968_=_C3258 ,C1968_=_C3319 ,C1968_=_C3616 ,\nC1968_=_C3709 ,C1968_=_C3805 ,C1968_=_C3811 ,C1968_=_C3845 ,C1968_=_C3906 ,C1968_=_C3972 ,\nC1968_=_C4036 ,C1968_=_C4100 ,C1968_=_C4112 ,C2423_=_C2518 ,C2423_=_C2630 ,C2423_=_C3005 ,\nC2423_=_C3069 ,C2423_=_C3124 ,C2423_=_C3246 ,C2423_=_C3258 ,C2423_=_C3319 ,C2423_=_C3616 ,\nC2423_=_C3709 ,C2423_=_C3805 ,C2423_=_C3811 ,C2423_=_C3845 ,C2423_=_C3906 ,C2423_=_C3972 ,\nC2423_=_C4036 ,C2423_=_C4100 ,C2423_=_C4112 ,C2496_=_C2518 ,C2496_=_C2584 ,C2496_=_C2614 ,\nC2496_=_C2895 ,C2496_=_C2957 ,C2496_=_C2958 ,C2496_=_C2959 ,C2496_=_C2960 ,C2496_=_C2961 ,\nC2496_=_C2962 ,C2496_=_C2963 ,C2496_=_C2964 ,C2496_=_C2965 ,C2496_=_C2966 ,C2496_=_C2967 ,\nC2496_=_C2968 ,C2496_=_C2969 ,C2496_=_C2970 ,C2496_=_C2971 ,C2496_=_C2972 ,C2496_=_C2974 ,\nC2518_=_C2630 ,C2518_=_C3005 ,C2518_=_C3069 ,C2518_=_C3124 ,C2518_=_C3246 ,C2518_=_C3258 ,\nC2518_=_C3319 ,C2518_=_C3616 ,C2518_=_C3709 ,C2518_=_C3805 ,C2518_=_C3811 ,C2518_=_C3845 ,\nC2518_=_C3906 ,C2518_=_C3972 ,C2518_=_C4036 ,C2518_=_C4100 ,C2518_=_C4112 ,C2584_=_C2614 ,\nC2584_=_C2895 ,C2584_=_C2957 ,C2584_=_C2958 ,C2584_=_C2959 ,C2584_=_C2960 ,C2584_=_C2961 ,\nC2584_=_C2962 ,C2584_=_C2963 ,C2584_=_C2964 ,C2584_=_C2965 ,C2584_=_C2966 ,C2584_=_C2967 ,\nC2584_=_C2968 ,C2584_=_C2969 ,C2584_=_C2970 ,C2584_=_C2971 ,C2584_=_C2972 ,C2584_=_C2974 ,\nC2614_=_C2630 ,C2614_=_C2895 ,C2614_=_C2957 ,C2614_=_C2958 ,C2614_=_C2959 ,C2614_=_C2960 ,\nC2614_=_C2961 ,C2614_=_C2962 ,C2614_=_C2963 ,C2614_=_C2964 ,C2614_=_C2965 ,C2614_=_C2966 ,\nC2614_=_C2967 ,C2614_=_C2968 ,C2614_=_C2969 ,C2614_=_C2970 ,C2614_=_C2971 ,C2614_=_C2972 ,\nC2614_=_C2974 ,C2630_=_C3005 ,C2630_=_C3069 ,C2630_=_C3124 ,C2630_=_C3246 ,C2630_=_C3258 ,\nC2630_=_C3319 ,C2630_=_C3616 ,C2630_=_C3709 ,C2630_=_C3805 ,C2630_=_C3811 ,C2630_=_C3845 ,\nC2630_=_C3906 ,C2630_=_C3972 ,C2630_=_C4036 ,C2630_=_C4100 ,C2630_=_C4112 ,C2895_=_C2957 ,\nC2895_=_C2958 ,C2895_=_C2959 ,C2895_=_C2960 ,C2895_=_C2961 ,C2895_=_C2962 ,C2895_=_C2963 ,\nC2895_=_C2964 ,C2895_=_C2965 ,C2895_=_C2966 ,C2895_=_C2967 ,C2895_=_C2968 ,C2895_=_C2969 ,\nC2895_=_C2970 ,C2895_=_C2971 ,C2895_=_C2972 ,C2895_=_C2974 ,C2957_=_C2958 ,C2957_=_C2959 ,\nC2957_=_C2960 ,C2957_=_C2961 ,C2957_=_C2962 ,C2957_=_C2963 ,C2957_=_C2964 ,C2957_=_C2965 ,\nC2957_=_C2966 ,C2957_=_C2967 ,C2957_=_C2968 ,C2957_=_C2969 ,C2957_=_C2970 ,C2957_=_C2971 ,\nC2957_=_C2972 ,C2957_=_C2974 ,C2957_=_C3069 ,C2958_=_C2959 ,C2958_=_C2960 ,C2958_=_C2961 ,\nC2958_=_C2962 ,C2958_=_C2963 ,C2958_=_C2964 ,C2958_=_C2965 ,C2958_=_C2966 ,C2958_=_C2967 ,\nC2958_=_C2968 ,C2958_=_C2969 ,C2958_=_C2970 ,C2958_=_C2971 ,C2958_=_C2972 ,C2958_=_C2974 ,\nC2958_=_C3124 ,C2959_=_C2960</w:t>
      </w:r>
    </w:p>
    <w:p>
      <w:pPr>
        <w:pStyle w:val="PreformattedText"/>
        <w:bidi w:val="0"/>
        <w:spacing w:before="0" w:after="0"/>
        <w:jc w:val="left"/>
        <w:rPr/>
      </w:pPr>
      <w:r>
        <w:rPr/>
        <w:t xml:space="preserve"> </w:t>
      </w:r>
      <w:r>
        <w:rPr/>
        <w:t>,C2959_=_C2961 ,C2959_=_C2962 ,C2959_=_C2963 ,C2959_=_C2964 ,\nC2959_=_C2965 ,C2959_=_C2966 ,C2959_=_C2967 ,C2959_=_C2968 ,C2959_=_C2969 ,C2959_=_C2970 ,\nC2959_=_C2971 ,C2959_=_C2972 ,C2959_=_C2974 ,C2959_=_C3258 ,C2960_=_C2961 ,C2960_=_C2962 ,\nC2960_=_C2963 ,C2960_=_C2964 ,C2960_=_C2965 ,C2960_=_C2966 ,C2960_=_C2967 ,C2960_=_C2968 ,\nC2960_=_C2969 ,C2960_=_C2970 ,C2960_=_C2971 ,C2960_=_C2972 ,C2960_=_C2974 ,C2960_=_C3319 ,\nC2961_=_C2962 ,C2961_=_C2963 ,C2961_=_C2964 ,C2961_=_C2965 ,C2961_=_C2966 ,C2961_=_C2967 ,\nC2961_=_C2968 ,C2961_=_C2969 ,C2961_=_C2970 ,C2961_=_C2971 ,C2961_=_C2972 ,C2961_=_C2974 ,\nC2962_=_C2963 ,C2962_=_C2964 ,C2962_=_C2965 ,C2962_=_C2966 ,C2962_=_C2967 ,C2962_=_C2968 ,\nC2962_=_C2969 ,C2962_=_C2970 ,C2962_=_C2971 ,C2962_=_C2972 ,C2962_=_C2974 ,C2963_=_C2964 ,\nC2963_=_C2965 ,C2963_=_C2966 ,C2963_=_C2967 ,C2963_=_C2968 ,C2963_=_C2969 ,C2963_=_C2970 ,\nC2963_=_C2971 ,C2963_=_C2972 ,C2963_=_C2974 ,C2964_=_C2965 ,C2964_=_C2966 ,C2964_=_C2967 ,\nC2964_=_C2968 ,C2964_=_C2969 ,C2964_=_C2970 ,C2964_=_C2971 ,C2964_=_C2972 ,C2964_=_C2974 ,\nC2965_=_C2966 ,C2965_=_C2967 ,C2965_=_C2968 ,C2965_=_C2969 ,C2965_=_C2970 ,C2965_=_C2971 ,\nC2965_=_C2972 ,C2965_=_C2974 ,C2965_=_C3709 ,C2966_=_C2967 ,C2966_=_C2968 ,C2966_=_C2969 ,\nC2966_=_C2970 ,C2966_=_C2971 ,C2966_=_C2972 ,C2966_=_C2974 ,C2966_=_C3805 ,C2967_=_C2968 ,\nC2967_=_C2969 ,C2967_=_C2970 ,C2967_=_C2971 ,C2967_=_C2972 ,C2967_=_C2974 ,C2967_=_C3845 ,\nC2968_=_C2969 ,C2968_=_C2970 ,C2968_=_C2971 ,C2968_=_C2972 ,C2968_=_C2974 ,C2969_=_C2970 ,\nC2969_=_C2971 ,C2969_=_C2972 ,C2969_=_C2974 ,C2969_=_C3972 ,C2970_=_C2971 ,C2970_=_C2972 ,\nC2970_=_C2974 ,C2970_=_C4036 ,C2971_=_C2972 ,C2971_=_C2974 ,C2972_=_C2974 ,C2972_=_C4100 ,\nC3005_=_C3069 ,C3005_=_C3124 ,C3005_=_C3246 ,C3005_=_C3258 ,C3005_=_C3319 ,C3005_=_C3616 ,\nC3005_=_C3709 ,C3005_=_C3805 ,C3005_=_C3811 ,C3005_=_C3845 ,C3005_=_C3906 ,C3005_=_C3972 ,\nC3005_=_C4036 ,C3005_=_C4100 ,C3005_=_C4112 ,C3069_=_C3124 ,C3069_=_C3246 ,C3069_=_C3258 ,\nC3069_=_C3319 ,C3069_=_C3616 ,C3069_=_C3709 ,C3069_=_C3805 ,C3069_=_C3811 ,C3069_=_C3845 ,\nC3069_=_C3906 ,C3069_=_C3972 ,C3069_=_C4036 ,C3069_=_C4100 ,C3069_=_C4112 ,C3124_=_C3246 ,\nC3124_=_C3258 ,C3124_=_C3319 ,C3124_=_C3616 ,C3124_=_C3709 ,C3124_=_C3805 ,C3124_=_C3811 ,\nC3124_=_C3845 ,C3124_=_C3906 ,C3124_=_C3972 ,C3124_=_C4036 ,C3124_=_C4100 ,C3124_=_C4112 ,\nC3246_=_C3258 ,C3246_=_C3319 ,C3246_=_C3616 ,C3246_=_C3709 ,C3246_=_C3805 ,C3246_=_C3811 ,\nC3246_=_C3845 ,C3246_=_C3906 ,C3246_=_C3972 ,C3246_=_C4036 ,C3246_=_C4100 ,C3246_=_C4112 ,\nC3258_=_C3319 ,C3258_=_C3616 ,C3258_=_C3709 ,C3258_=_C3805 ,C3258_=_C3811 ,C3258_=_C3845 ,\nC3258_=_C3906 ,C3258_=_C3972 ,C3258_=_C4036 ,C3258_=_C4100 ,C3258_=_C4112 ,C3319_=_C3616 ,\nC3319_=_C3709 ,C3319_=_C3805 ,C3319_=_C3811 ,C3319_=_C3845 ,C3319_=_C3906 ,C3319_=_C3972 ,\nC3319_=_C4036 ,C3319_=_C4100 ,C3319_=_C4112 ,C3616_=_C3709 ,C3616_=_C3805 ,C3616_=_C3811 ,\nC3616_=_C3845 ,C3616_=_C3906 ,C3616_=_C3972 ,C3616_=_C4036 ,C3616_=_C4100 ,C3616_=_C4112 ,\nC3709_=_C3805 ,C3709_=_C3811 ,C3709_=_C3845 ,C3709_=_C3906 ,C3709_=_C3972 ,C3709_=_C4036 ,\nC3709_=_C4100 ,C3709_=_C4112 ,C3805_=_C3811 ,C3805_=_C3845 ,C3805_=_C3906 ,C3805_=_C3972 ,\nC3805_=_C4036 ,C3805_=_C4100 ,C3805_=_C4112 ,C3811_=_C3845 ,C3811_=_C3906 ,C3811_=_C3972 ,\nC3811_=_C4036 ,C3811_=_C4100 ,C3811_=_C4112 ,C3845_=_C3906 ,C3845_=_C3972 ,C3845_=_C4036 ,\nC3845_=_C4100 ,C3845_=_C4112 ,C3906_=_C3972 ,C3906_=_C4036 ,C3906_=_C4100 ,C3906_=_C4112 ,\nC3972_=_C4036 ,C3972_=_C4100 ,C3972_=_C4112 ,C4036_=_C4100 ,C4036_=_C4112 ,C4100_=_C4112 ,"];325[shape=box, label="id:325 level: 7\n56: C397 C407 C532 C720 C1129 \nC1140 C1193 C1254 C1396 C1397 C1398 \nC1399 C1400 C1401 C1402 C1403 C1404 \nC1405 C1406 C1407 C1408 C1409 C1410 \nC1411 C1412 C1413 C1414 C1415 C1416 \nC1417 C1418 C1419 C1420 C1598 C1953 \nC2176 C2349 C2523 C2852 C2916 C2959 \nC2995 C3072 C3082 C3100 C3109 C3249 \nC3250 C3251 C3252 C3253 C3254 C3255 \nC3256 C3257 C3258 \n794: C397_=_C407( C397 C407 ) C397_=_C532( C397 C532 ) C397_=_C1129( C397 C1129 ) C397_=_C1193( C397 C1193 ) C397_=_C1396( C397 C1396 ) \nC397_=_C1397( C397 C1397 ) C397_=_C1398( C397 C1398 ) C397_=_C1399( C397 C1399 ) C397_=_C1400( C397 C1400 ) C397_=_C1401( C397 C1401 ) C397_=_C1402( C397 C1402 ) \nC397_=_C1403( C397 C1403 ) C397_=_C1404( C397 C1404 ) C397_=_C1405( C397 C1405 ) C397_=_C1406( C397 C1406 ) C397_=_C1407( C397 C1407 ) C397_=_C1408( C397 C1408 ) \nC397_=_C1409( C397 C1409 ) C397_=_C1410( C397 C1410 ) C397_=_C1411( C397 C1411 ) C397_=_C1412( C397 C1412 ) C397_=_C1413( C397 C1413 ) C397_=_C1414( C397 C1414 ) \nC397_=_C1415( C397 C1415 ) C397_=_C1416( C397 C1416 ) C397_=_C1417( C397 C1417 ) C397_=_C1418( C397 C1418 ) C397_=_C1419( C397 C1419 ) C397_=_C1420( C397 C1420 ) \nC407_=_C720( C407 C720 ) C407_=_C1140( C407 C1140 ) C407_=_C1254( C407 C1254 ) C407_=_C1406( C407 C1406 ) C407_=_C1598( C407 C1598 ) C407_=_C1953( C407 C1953 ) \nC407_=_C2176( C407 C2176 ) C407_=_C2349( C407 C2349 ) C407_=_C2523( C407 C2523 ) C407_=_C2852( C407 C2852 ) C407_=_C2916( C407 C2916 ) C407_=_C2959( C407 C2959 ) \nC407_=_C2995( C407 C2995 ) C407_=_C3072( C407 C3072 ) C407_=_C3082( C407 C3082 ) C407_=_C3100( C407 C3100 ) C407_=_C3109( C407 C3109 ) C407_=_C3249( C407 C3249 ) \nC407_=_C3250( C407 C3250 ) C407_=_C3251( C407 C3251 ) C407_=_C3252( C407 C3252 ) C407_=_C3253( C407 C3253 ) C407_=_C3254( C407 C3254 ) C407_=_C3255( C407 C3255 ) \nC407_=_C3256( C407 C3256 ) C407_=_C3257( C407 C3257 ) C407_=_C3258( C407 C3258 ) C532_=_C1129( C532 C1129 ) C532_=_C1193( C532 C1193 ) C532_=_C1396( C532 C1396 ) \nC532_=_C1397( C532 C1397 ) C532_=_C1398( C532 C1398 ) C532_=_C1399( C532 C1399 ) C532_=_C1400( C532 C1400 ) C532_=_C1401( C532 C1401 ) C532_=_C1402( C532 C1402 ) \nC532_=_C1403( C532 C1403 ) C532_=_C1404( C532 C1404 ) C532_=_C1405( C532 C1405 ) C532_=_C1406( C532 C1406 ) C532_=_C1407( C532 C1407 ) C532_=_C1408( C532 C1408 ) \nC532_=_C1409( C532 C1409 ) C532_=_C1410( C532 C1410 ) C532_=_C1411( C532 C1411 ) C532_=_C1412( C532 C1412 ) C532_=_C1413( C532 C1413 ) C532_=_C1414( C532 C1414 ) \nC532_=_C1415( C532 C1415 ) C532_=_C1416( C532 C1416 ) C532_=_C1417( C532 C1417 ) C532_=_C1418( C532 C1418 ) C532_=_C1419( C532 C1419 ) C532_=_C1420( C532 C1420 ) \nC720_=_C1140( C720 C1140 ) C720_=_C1254( C720 C1254 ) C720_=_C1406( C720 C1406 ) C720_=_C1598( C720 C1598 ) C720_=_C1953( C720 C1953 ) C720_=_C2176( C720 C2176 ) \nC720_=_C2349( C720 C2349 ) C720_=_C2523( C720 C2523 ) C720_=_C2852( C720 C2852 ) C720_=_C2916( C720 C2916 ) C720_=_C2959( C720 C2959 ) C720_=_C2995( C720 C2995 ) \nC720_=_C3072( C720 C3072 ) C720_=_C3082( C720 C3082 ) C720_=_C3100( C720 C3100 ) C720_=_C3109( C720 C3109 ) C720_=_C3249( C720 C3249 ) C720_=_C3250( C720 C3250 ) \nC720_=_C3251( C720 C3251 ) C720_=_C3252( C720 C3252 ) C720_=_C3253( C720 C3253 ) C720_=_C3254( C720 C3254 ) C720_=_C3255( C720 C3255 ) C720_=_C3256( C720 C3256 ) \nC720_=_C3257( C720 C3257 ) C720_=_C3258( C720 C3258 ) C1129_=_C1140( C1129 C1140 ) C1129_=_C1193( C1129 C1193 ) C1129_=_C1396( C1129 C1396 ) C1129_=_C1397( C1129 C1397 ) \nC1129_=_C1398( C1129 C1398 ) C1129_=_C1399( C1129 C1399 ) C1129_=_C1400( C1129 C1400 ) C1129_=_C1401( C1129 C1401 ) C1129_=_C1402( C1129 C1402 ) C1129_=_C1403( C1129 C1403 ) \nC1129_=_C1404( C1129 C1404 ) C1129_=_C1405( C1129 C1405 ) C1129_=_C1406( C1129 C1406 ) C1129_=_C1407( C1129 C1407 ) C1129_=_C1408( C1129 C1408 ) C1129_=_C1409( C1129 C1409 ) \nC1129_=_C1410( C1129 C1410 ) C1129_=_C1411( C1129 C1411 ) C1129_=_C1412( C1129 C1412 ) C1129_=_C1413( C1129 C1413 ) C1129_=_C1414( C1129 C1414 ) C1129_=_C1415( C1129 C1415 ) \nC1129_=_C1416( C1129 C1416 ) C1129_=_C1417( C1129 C1417 ) C1129_=_C1418( C1129 C1418 ) C1129_=_C1419( C1129 C1419 ) C1129_=_C1420( C1129 C1420 ) C1140_=_C1254( C1140 C1254 ) \nC1140_=_C1406( C1140 C1406 ) C1140_=_C1598( C1140 C1598 ) C1140_=_C1953( C1140 C1953 ) C1140_=_C2176( C1140 C2176 ) C1140_=_C2349( C1140 C2349 ) C1140_=_C2523( C1140 C2523 ) \nC1140_=_C2852( C1140 C2852 ) C1140_=_C2916( C1140 C2916 ) C1140_=_C2959( C1140 C2959 ) C1140_=_C2995( C1140 C2995 ) C1140_=_C3072( C1140 C3072 ) C1140_=_C3082( C1140 C3082 ) \nC1140_=_C3100( C1140 C3100 ) C1140_=_C3109( C1140 C3109 ) C1140_=_C3249( C1140 C3249 ) C1140_=_C3250( C1140 C3250 ) C1140_=_C3251( C1140 C3251 ) C1140_=_C3252( C1140 C3252 ) \nC1140_=_C3253( C1140 C3253 ) C1140_=_C3254( C1140 C3254 ) C1140_=_C3255( C1140 C3255 ) C1140_=_C3256( C1140 C3256 ) C1140_=_C3257( C1140 C3257 ) C1140_=_C3258( C1140 C3258 ) \nC1193_=_C1396( C1193 C1396 ) C1193_=_C1397( C1193 C1397 ) C1193_=_C1398( C1193 C1398 ) C1193_=_C1399( C1193 C1399 ) C1193_=_C1400( C1193 C1400 ) C1193_=_C1401( C1193 C1401 ) \nC1193_=_C1402( C1193 C1402 ) C1193_=_C1403( C1193 C1403 ) C1193_=_C1404( C1193 C1404 ) C1193_=_C1405( C1193 C1405 ) C1193_=_C1406( C1193 C1406 ) C1193_=_C1407( C1193 C1407 ) \nC1193_=_C1408( C1193 C1408 ) C1193_=_C1409( C1193 C1409 ) C1193_=_C1410( C1193 C1410 ) C1193_=_C1411( C1193 C1411 ) C1193_=_C1412( C1193 C1412 ) C1193_=_C1413( C1193 C1413 ) \nC1193_=_C1414( C1193 C1414 ) C1193_=_C1415( C1193 C1415 ) C1193_=_C1416( C1193 C1416 ) C1193_=_C1417( C1193 C1417 ) C1193_=_C1418( C1193 C1418 ) C1193_=_C1419( C1193 C1419 ) \nC1193_=_C1420( C1193 C1420 ) C1254_=_C1406( C1254 C1406 ) C1254_=_C1598( C1254 C1598 ) C1254_=_C1953( C1254 C1953 ) C1254_=_C2176( C1254 C2176 ) C1254_=_C2349( C1254 C2349 ) \nC1254_=_C2523( C1254 C2523 ) C1254_=_C2852( C1254 C2852 ) C1254_=_C2916( C1254 C2916 ) C1254_=_C2959( C1254 C2959 ) C1254_=_C2995( C1254 C2995 ) C1254_=_C3072( C1254 C3072 ) \nC1254_=_C3082( C1254 C3082 ) C1254_=_C3100( C1254 C3100 ) C1254_=_C3109( C1254 C3109 ) C1254_=_C3249( C1254 C3249 ) C1254_=_C3250( C1254 C3250 ) C1254_=_C3251( C1254 C3251 ) \nC1254_=_C3252( C1254 C3252 ) C1254_=_C3253( C1254 C3253 ) C1254_=_C3254( C1254 C3254 ) C1254_=_C3255( C1254 C3255 ) C1254_=_C3256( C1254 C3256 ) C1254_=_C3257( C1254 C3257 ) \nC1254_=_C3258( C1254 C3258 ) C1396_=_C1397(</w:t>
      </w:r>
    </w:p>
    <w:p>
      <w:pPr>
        <w:pStyle w:val="PreformattedText"/>
        <w:bidi w:val="0"/>
        <w:spacing w:before="0" w:after="0"/>
        <w:jc w:val="left"/>
        <w:rPr/>
      </w:pPr>
      <w:r>
        <w:rPr/>
        <w:t xml:space="preserve"> </w:t>
      </w:r>
      <w:r>
        <w:rPr/>
        <w:t>C1396 C1397 ) C1396_=_C1398( C1396 C1398 ) C1396_=_C1399( C1396 C1399 ) C1396_=_C1400( C1396 C1400 ) C1396_=_C1401( C1396 C1401 ) \nC1396_=_C1402( C1396 C1402 ) C1396_=_C1403( C1396 C1403 ) C1396_=_C1404( C1396 C1404 ) C1396_=_C1405( C1396 C1405 ) C1396_=_C1406( C1396 C1406 ) C1396_=_C1407( C1396 C1407 ) \nC1396_=_C1408( C1396 C1408 ) C1396_=_C1409( C1396 C1409 ) C1396_=_C1410( C1396 C1410 ) C1396_=_C1411( C1396 C1411 ) C1396_=_C1412( C1396 C1412 ) C1396_=_C1413( C1396 C1413 ) \nC1396_=_C1414( C1396 C1414 ) C1396_=_C1415( C1396 C1415 ) C1396_=_C1416( C1396 C1416 ) C1396_=_C1417( C1396 C1417 ) C1396_=_C1418( C1396 C1418 ) C1396_=_C1419( C1396 C1419 ) \nC1396_=_C1420( C1396 C1420 ) C1397_=_C1398( 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7_=_C1411( C1397 C1411 ) C1397_=_C1412( C1397 C1412 ) C1397_=_C1413( C1397 C1413 ) C1397_=_C1414( C1397 C1414 ) \nC1397_=_C1415( C1397 C1415 ) C1397_=_C1416( C1397 C1416 ) C1397_=_C1417( C1397 C1417 ) C1397_=_C1418( C1397 C1418 ) C1397_=_C1419( C1397 C1419 ) C1397_=_C1420( C1397 C1420 ) \nC1398_=_C1399( C1398 C1399 ) C1398_=_C1400( C1398 C1400 ) C1398_=_C1401( C1398 C1401 ) C1398_=_C1402( C1398 C1402 ) C1398_=_C1403( C1398 C1403 ) C1398_=_C1404( C1398 C1404 ) \nC1398_=_C1405( C1398 C1405 ) C1398_=_C1406( C1398 C1406 ) C1398_=_C1407( C1398 C1407 ) C1398_=_C1408( C1398 C1408 ) C1398_=_C1409( C1398 C1409 ) C1398_=_C1410( C1398 C1410 ) \nC1398_=_C1411( C1398 C1411 ) C1398_=_C1412( C1398 C1412 ) C1398_=_C1413( C1398 C1413 ) C1398_=_C1414( C1398 C1414 ) C1398_=_C1415( C1398 C1415 ) C1398_=_C1416( C1398 C1416 ) \nC1398_=_C1417( C1398 C1417 ) C1398_=_C1418( C1398 C1418 ) C1398_=_C1419( C1398 C1419 ) C1398_=_C1420( C1398 C1420 ) C1398_=_C1953( C1398 C1953 ) C1399_=_C1400( C1399 C1400 ) \nC1399_=_C1401( C1399 C1401 ) C1399_=_C1402( C1399 C1402 ) C1399_=_C1403( C1399 C1403 ) C1399_=_C1404( C1399 C1404 ) C1399_=_C1405( C1399 C1405 ) C1399_=_C1406( C1399 C1406 ) \nC1399_=_C1407( C1399 C1407 ) C1399_=_C1408( C1399 C1408 ) C1399_=_C1409( C1399 C1409 ) C1399_=_C1410( C1399 C1410 ) C1399_=_C1411( C1399 C1411 ) C1399_=_C1412( C1399 C1412 ) \nC1399_=_C1413( C1399 C1413 ) C1399_=_C1414( C1399 C1414 ) C1399_=_C1415( C1399 C1415 ) C1399_=_C1416( C1399 C1416 ) C1399_=_C1417( C1399 C1417 ) C1399_=_C1418( C1399 C1418 ) \nC1399_=_C1419( C1399 C1419 ) C1399_=_C1420( C1399 C1420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14( C1400 C1414 ) C1400_=_C1415( C1400 C1415 ) C1400_=_C1416( C1400 C1416 ) \nC1400_=_C1417( C1400 C1417 ) C1400_=_C1418( C1400 C1418 ) C1400_=_C1419( C1400 C1419 ) C1400_=_C1420( C1400 C1420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1_=_C1413( C1401 C1413 ) C1401_=_C1414( C1401 C1414 ) C1401_=_C1415( C1401 C1415 ) \nC1401_=_C1416( C1401 C1416 ) C1401_=_C1417( C1401 C1417 ) C1401_=_C1418( C1401 C1418 ) C1401_=_C1419( C1401 C1419 ) C1401_=_C1420( C1401 C1420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14( C1402 C1414 ) C1402_=_C1415( C1402 C1415 ) \nC1402_=_C1416( C1402 C1416 ) C1402_=_C1417( C1402 C1417 ) C1402_=_C1418( C1402 C1418 ) C1402_=_C1419( C1402 C1419 ) C1402_=_C1420( C1402 C1420 ) C1402_=_C2959( C1402 C2959 ) \nC1403_=_C1404( C1403 C1404 ) C1403_=_C1405( C1403 C1405 ) C1403_=_C1406( C1403 C1406 ) C1403_=_C1407( C1403 C1407 ) C1403_=_C1408( C1403 C1408 ) C1403_=_C1409( C1403 C1409 ) \nC1403_=_C1410( C1403 C1410 ) C1403_=_C1411( C1403 C1411 ) C1403_=_C1412( C1403 C1412 ) C1403_=_C1413( C1403 C1413 ) C1403_=_C1414( C1403 C1414 ) C1403_=_C1415( C1403 C1415 ) \nC1403_=_C1416( C1403 C1416 ) C1403_=_C1417( C1403 C1417 ) C1403_=_C1418( C1403 C1418 ) C1403_=_C1419( C1403 C1419 ) C1403_=_C1420( C1403 C1420 ) C1403_=_C3082( C1403 C3082 ) \nC1404_=_C1405( C1404 C1405 ) C1404_=_C1406( C1404 C1406 ) C1404_=_C1407( C1404 C1407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4_=_C1419( C1404 C1419 ) C1404_=_C1420( C1404 C1420 ) C1404_=_C3109( C1404 C3109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5_=_C1420( C1405 C1420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1419( C1406 C1419 ) C1406_=_C1420( C1406 C1420 ) C1406_=_C1598( C1406 C1598 ) C1406_=_C1953( C1406 C1953 ) \nC1406_=_C2176( C1406 C2176 ) C1406_=_C2349( C1406 C2349 ) C1406_=_C2523( C1406 C2523 ) C1406_=_C2852( C1406 C2852 ) C1406_=_C2916( C1406 C2916 ) C1406_=_C2959( C1406 C2959 ) \nC1406_=_C2995( C1406 C2995 ) C1406_=_C3072( C1406 C3072 ) C1406_=_C3082( C1406 C3082 ) C1406_=_C3100( C1406 C3100 ) C1406_=_C3109( C1406 C3109 ) C1406_=_C3249( C1406 C3249 ) \nC1406_=_C3250( C1406 C3250 ) C1406_=_C3251( C1406 C3251 ) C1406_=_C3252( C1406 C3252 ) C1406_=_C3253( C1406 C3253 ) C1406_=_C3254( C1406 C3254 ) C1406_=_C3255( C1406 C3255 ) \nC1406_=_C3256( C1406 C3256 ) C1406_=_C3257( C1406 C3257 ) C1406_=_C3258( C1406 C3258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0( C1407 C1420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8_=_C3250( C1408 C3250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10_=_C1411( C1410 C1411 ) C1410_=_C1412( C1410 C1412 ) \nC1410_=_C1413( C1410 C1413 ) C1410_=_C1414( C1410 C1414 ) C1410_=_C1415( C1410 C1415 ) C1410_=_C1416( C1410 C1416 ) C1410_=_C1417( C1410 C1417 ) C1410_=_C1418( C1410 C1418 ) \nC1410_=_C1419( C1410 C1419 ) C1410_=_C1420( C1410 C1420 ) C1411_=_C1412( C1411 C1412 ) C1411_=_C1413( C1411 C1413 ) C1411_=_C1414( C1411 C1414 ) C1411_=_C1415( C1411 C1415 ) \nC1411_=_C1416( C1411 C1416 ) C1411_=_C1417( C1411 C1417 ) C1411_=_C1418( C1411 C1418 ) C1411_=_C1419( C1411 C1419 ) C1411_=_C1420( C1411 C1420 ) C1412_=_C1413( C1412 C1413 ) \nC1412_=_C1414( C1412 C1414 ) C1412_=_C1415( C1412 C1415 ) C1412_=_C1416( C1412 C1416 ) C1412_=_C1417( C1412 C1417 ) C1412_=_C1418( C1412 C1418 ) C1412_=_C1419( C1412 C1419 ) \nC1412_=_C1420( C1412 C1420 ) C1413_=_C1414( C1413 C1414 ) C1413_=_C1415( C1413 C1415 ) C1413_=_C1416( C1413 C1416 ) C1413_=_C1417( C1413 C1417 ) C1413_=_C1418( C1413 C1418 ) \nC1413_=_C1419( C1413 C1419 ) C1413_=_C1420( C1413 C1420 ) C1413_=_C3255( C1413 C3255 ) C1414_=_C1415( C1414 C1415 ) C1414_=_C1416( C1414 C1416 ) C1414_=_C1417( C1414 C1417 ) \nC1414_=_C1418( C1414 C1418 ) C1414_=_C1419( C1414 C1419 ) C1414_=_C1420( C1414 C1420 ) C1414_=_C3257( C1414 C3257 ) C1415_=_C1416( C1415 C1416 ) C1415_=_C1417( C1415 C1417 ) \nC1415_=_C1418( C1415 C1418 ) C1415_=_C1419( C1415 C1419 ) C1415_=_C1420( C1415 C1420 ) C1416_=_C1417( C1416 C1417 ) C1416_=_C1418( C1416 C1418 ) C1416_=_C1419( C1416 C1419 ) \nC1416_=_C1420( C1416 C1420 ) C1417_=_C1418( C1417 C1418 ) C1417_=_C1419( C1417 C1419 ) C1417_=_C1420( C1417 C1420 ) C1418_=_C1419( C1418 C1419 ) C1418_=_C1420( C1418 C1420 ) \nC1419_=_C1420( C1419 C1420 ) C1420_=_C3258( C1420 C3258 ) C1598_=_C1953( C1598 C1953 ) C1598_=_C2176( C1598 C2176 ) C1598_=_C2349( C1598 C2349 ) C1598_=_C2523( C1598 C2523 ) \nC1598_=_C2852( C1598 C2852 ) C1598_=_C2916( C1598 C2916 ) C1598_=_C2959( C1598 C2959 ) C1598_=_C2995(</w:t>
      </w:r>
    </w:p>
    <w:p>
      <w:pPr>
        <w:pStyle w:val="PreformattedText"/>
        <w:bidi w:val="0"/>
        <w:spacing w:before="0" w:after="0"/>
        <w:jc w:val="left"/>
        <w:rPr/>
      </w:pPr>
      <w:r>
        <w:rPr/>
        <w:t xml:space="preserve"> </w:t>
      </w:r>
      <w:r>
        <w:rPr/>
        <w:t>C1598 C2995 ) C1598_=_C3072( C1598 C3072 ) C1598_=_C3082( C1598 C3082 ) \nC1598_=_C3100( C1598 C3100 ) C1598_=_C3109( C1598 C3109 ) C1598_=_C3249( C1598 C3249 ) C1598_=_C3250( C1598 C3250 ) C1598_=_C3251( C1598 C3251 ) C1598_=_C3252( C1598 C3252 ) \nC1598_=_C3253( C1598 C3253 ) C1598_=_C3254( C1598 C3254 ) C1598_=_C3255( C1598 C3255 ) C1598_=_C3256( C1598 C3256 ) C1598_=_C3257( C1598 C3257 ) C1598_=_C3258( C1598 C3258 ) \nC1953_=_C2176( C1953 C2176 ) C1953_=_C2349( C1953 C2349 ) C1953_=_C2523( C1953 C2523 ) C1953_=_C2852( C1953 C2852 ) C1953_=_C2916( C1953 C2916 ) C1953_=_C2959( C1953 C2959 ) \nC1953_=_C2995( C1953 C2995 ) C1953_=_C3072( C1953 C3072 ) C1953_=_C3082( C1953 C3082 ) C1953_=_C3100( C1953 C3100 ) C1953_=_C3109( C1953 C3109 ) C1953_=_C3249( C1953 C3249 ) \nC1953_=_C3250( C1953 C3250 ) C1953_=_C3251( C1953 C3251 ) C1953_=_C3252( C1953 C3252 ) C1953_=_C3253( C1953 C3253 ) C1953_=_C3254( C1953 C3254 ) C1953_=_C3255( C1953 C3255 ) \nC1953_=_C3256( C1953 C3256 ) C1953_=_C3257( C1953 C3257 ) C1953_=_C3258( C1953 C3258 ) C2176_=_C2349( C2176 C2349 ) C2176_=_C2523( C2176 C2523 ) C2176_=_C2852( C2176 C2852 ) \nC2176_=_C2916( C2176 C2916 ) C2176_=_C2959( C2176 C2959 ) C2176_=_C2995( C2176 C2995 ) C2176_=_C3072( C2176 C3072 ) C2176_=_C3082( C2176 C3082 ) C2176_=_C3100( C2176 C3100 ) \nC2176_=_C3109( C2176 C3109 ) C2176_=_C3249( C2176 C3249 ) C2176_=_C3250( C2176 C3250 ) C2176_=_C3251( C2176 C3251 ) C2176_=_C3252( C2176 C3252 ) C2176_=_C3253( C2176 C3253 ) \nC2176_=_C3254( C2176 C3254 ) C2176_=_C3255( C2176 C3255 ) C2176_=_C3256( C2176 C3256 ) C2176_=_C3257( C2176 C3257 ) C2176_=_C3258( C2176 C3258 ) C2349_=_C2523( C2349 C2523 ) \nC2349_=_C2852( C2349 C2852 ) C2349_=_C2916( C2349 C2916 ) C2349_=_C2959( C2349 C2959 ) C2349_=_C2995( C2349 C2995 ) C2349_=_C3072( C2349 C3072 ) C2349_=_C3082( C2349 C3082 ) \nC2349_=_C3100( C2349 C3100 ) C2349_=_C3109( C2349 C3109 ) C2349_=_C3249( C2349 C3249 ) C2349_=_C3250( C2349 C3250 ) C2349_=_C3251( C2349 C3251 ) C2349_=_C3252( C2349 C3252 ) \nC2349_=_C3253( C2349 C3253 ) C2349_=_C3254( C2349 C3254 ) C2349_=_C3255( C2349 C3255 ) C2349_=_C3256( C2349 C3256 ) C2349_=_C3257( C2349 C3257 ) C2349_=_C3258( C2349 C3258 ) \nC2523_=_C2852( C2523 C2852 ) C2523_=_C2916( C2523 C2916 ) C2523_=_C2959( C2523 C2959 ) C2523_=_C2995( C2523 C2995 ) C2523_=_C3072( C2523 C3072 ) C2523_=_C3082( C2523 C3082 ) \nC2523_=_C3100( C2523 C3100 ) C2523_=_C3109( C2523 C3109 ) C2523_=_C3249( C2523 C3249 ) C2523_=_C3250( C2523 C3250 ) C2523_=_C3251( C2523 C3251 ) C2523_=_C3252( C2523 C3252 ) \nC2523_=_C3253( C2523 C3253 ) C2523_=_C3254( C2523 C3254 ) C2523_=_C3255( C2523 C3255 ) C2523_=_C3256( C2523 C3256 ) C2523_=_C3257( C2523 C3257 ) C2523_=_C3258( C2523 C3258 ) \nC2852_=_C2916( C2852 C2916 ) C2852_=_C2959( C2852 C2959 ) C2852_=_C2995( C2852 C2995 ) C2852_=_C3072( C2852 C3072 ) C2852_=_C3082( C2852 C3082 ) C2852_=_C3100( C2852 C3100 ) \nC2852_=_C3109( C2852 C3109 ) C2852_=_C3249( C2852 C3249 ) C2852_=_C3250( C2852 C3250 ) C2852_=_C3251( C2852 C3251 ) C2852_=_C3252( C2852 C3252 ) C2852_=_C3253( C2852 C3253 ) \nC2852_=_C3254( C2852 C3254 ) C2852_=_C3255( C2852 C3255 ) C2852_=_C3256( C2852 C3256 ) C2852_=_C3257( C2852 C3257 ) C2852_=_C3258( C2852 C3258 ) C2916_=_C2959( C2916 C2959 ) \nC2916_=_C2995( C2916 C2995 ) C2916_=_C3072( C2916 C3072 ) C2916_=_C3082( C2916 C3082 ) C2916_=_C3100( C2916 C3100 ) C2916_=_C3109( C2916 C3109 ) C2916_=_C3249( C2916 C3249 ) \nC2916_=_C3250( C2916 C3250 ) C2916_=_C3251( C2916 C3251 ) C2916_=_C3252( C2916 C3252 ) C2916_=_C3253( C2916 C3253 ) C2916_=_C3254( C2916 C3254 ) C2916_=_C3255( C2916 C3255 ) \nC2916_=_C3256( C2916 C3256 ) C2916_=_C3257( C2916 C3257 ) C2916_=_C3258( C2916 C3258 ) C2959_=_C2995( C2959 C2995 ) C2959_=_C3072( C2959 C3072 ) C2959_=_C3082( C2959 C3082 ) \nC2959_=_C3100( C2959 C3100 ) C2959_=_C3109( C2959 C3109 ) C2959_=_C3249( C2959 C3249 ) C2959_=_C3250( C2959 C3250 ) C2959_=_C3251( C2959 C3251 ) C2959_=_C3252( C2959 C3252 ) \nC2959_=_C3253( C2959 C3253 ) C2959_=_C3254( C2959 C3254 ) C2959_=_C3255( C2959 C3255 ) C2959_=_C3256( C2959 C3256 ) C2959_=_C3257( C2959 C3257 ) C2959_=_C3258( C2959 C3258 ) \nC2995_=_C3072( C2995 C3072 ) C2995_=_C3082( C2995 C3082 ) C2995_=_C3100( C2995 C3100 ) C2995_=_C3109( C2995 C3109 ) C2995_=_C3249( C2995 C3249 ) C2995_=_C3250( C2995 C3250 ) \nC2995_=_C3251( C2995 C3251 ) C2995_=_C3252( C2995 C3252 ) C2995_=_C3253( C2995 C3253 ) C2995_=_C3254( C2995 C3254 ) C2995_=_C3255( C2995 C3255 ) C2995_=_C3256( C2995 C3256 ) \nC2995_=_C3257( C2995 C3257 ) C2995_=_C3258( C2995 C3258 ) C3072_=_C3082( C3072 C3082 ) C3072_=_C3100( C3072 C3100 ) C3072_=_C3109( C3072 C3109 ) C3072_=_C3249( C3072 C3249 ) \nC3072_=_C3250( C3072 C3250 ) C3072_=_C3251( C3072 C3251 ) C3072_=_C3252( C3072 C3252 ) C3072_=_C3253( C3072 C3253 ) C3072_=_C3254( C3072 C3254 ) C3072_=_C3255( C3072 C3255 ) \nC3072_=_C3256( C3072 C3256 ) C3072_=_C3257( C3072 C3257 ) C3072_=_C3258( C3072 C3258 ) C3082_=_C3100( C3082 C3100 ) C3082_=_C3109( C3082 C3109 ) C3082_=_C3249( C3082 C3249 ) \nC3082_=_C3250( C3082 C3250 ) C3082_=_C3251( C3082 C3251 ) C3082_=_C3252( C3082 C3252 ) C3082_=_C3253( C3082 C3253 ) C3082_=_C3254( C3082 C3254 ) C3082_=_C3255( C3082 C3255 ) \nC3082_=_C3256( C3082 C3256 ) C3082_=_C3257( C3082 C3257 ) C3082_=_C3258( C3082 C3258 ) C3100_=_C3109( C3100 C3109 ) C3100_=_C3249( C3100 C3249 ) C3100_=_C3250( C3100 C3250 ) \nC3100_=_C3251( C3100 C3251 ) C3100_=_C3252( C3100 C3252 ) C3100_=_C3253( C3100 C3253 ) C3100_=_C3254( C3100 C3254 ) C3100_=_C3255( C3100 C3255 ) C3100_=_C3256( C3100 C3256 ) \nC3100_=_C3257( C3100 C3257 ) C3100_=_C3258( C3100 C3258 ) C3109_=_C3249( C3109 C3249 ) C3109_=_C3250( C3109 C3250 ) C3109_=_C3251( C3109 C3251 ) C3109_=_C3252( C3109 C3252 ) \nC3109_=_C3253( C3109 C3253 ) C3109_=_C3254( C3109 C3254 ) C3109_=_C3255( C3109 C3255 ) C3109_=_C3256( C3109 C3256 ) C3109_=_C3257( C3109 C3257 ) C3109_=_C3258( C3109 C3258 ) \nC3249_=_C3250( C3249 C3250 ) C3249_=_C3251( C3249 C3251 ) C3249_=_C3252( C3249 C3252 ) C3249_=_C3253( C3249 C3253 ) C3249_=_C3254( C3249 C3254 ) C3249_=_C3255( C3249 C3255 ) \nC3249_=_C3256( C3249 C3256 ) C3249_=_C3257( C3249 C3257 ) C3249_=_C3258( C3249 C3258 ) C3250_=_C3251( C3250 C3251 ) C3250_=_C3252( C3250 C3252 ) C3250_=_C3253( C3250 C3253 ) \nC3250_=_C3254( C3250 C3254 ) C3250_=_C3255( C3250 C3255 ) C3250_=_C3256( C3250 C3256 ) C3250_=_C3257( C3250 C3257 ) C3250_=_C3258( C3250 C3258 ) C3251_=_C3252( C3251 C3252 ) \nC3251_=_C3253( C3251 C3253 ) C3251_=_C3254( C3251 C3254 ) C3251_=_C3255( C3251 C3255 ) C3251_=_C3256( C3251 C3256 ) C3251_=_C3257( C3251 C3257 ) C3251_=_C3258( C3251 C3258 ) \nC3252_=_C3253( C3252 C3253 ) C3252_=_C3254( C3252 C3254 ) C3252_=_C3255( C3252 C3255 ) C3252_=_C3256( C3252 C3256 ) C3252_=_C3257( C3252 C3257 ) C3252_=_C3258( C3252 C3258 ) \nC3253_=_C3254( C3253 C3254 ) C3253_=_C3255( C3253 C3255 ) C3253_=_C3256( C3253 C3256 ) C3253_=_C3257( C3253 C3257 ) C3253_=_C3258( C3253 C3258 ) C3254_=_C3255( C3254 C3255 ) \nC3254_=_C3256( C3254 C3256 ) C3254_=_C3257( C3254 C3257 ) C3254_=_C3258( C3254 C3258 ) C3255_=_C3256( C3255 C3256 ) C3255_=_C3257( C3255 C3257 ) C3255_=_C3258( C3255 C3258 ) \nC3256_=_C3257( C3256 C3257 ) C3256_=_C3258( C3256 C3258 ) C3257_=_C3258( C3257 C3258 ) "];231-&gt;325[label="55: C397 C407 C532 C720 C1129 \nC1140 C1193 C1254 C1396 C1397 C1398 \nC1399 C1400 C1401 C1402 C1403 C1404 \nC1405 C1407 C1408 C1409 C1410 C1411 \nC1412 C1413 C1414 C1415 C1416 C1417 \nC1418 C1419 C1420 C1598 C1953 C2176 \nC2349 C2523 C2852 C2916 C2959 C2995 \nC3072 C3082 C3100 C3109 C3249 C3250 \nC3251 C3252 C3253 C3254 C3255 C3256 \nC3257 C3258 \n739: C397_=_C407 ,C397_=_C532 ,C397_=_C1129 ,C397_=_C1193 ,C397_=_C1396 ,\nC397_=_C1397 ,C397_=_C1398 ,C397_=_C1399 ,C397_=_C1400 ,C397_=_C1401 ,C397_=_C1402 ,\nC397_=_C1403 ,C397_=_C1404 ,C397_=_C1405 ,C397_=_C1407 ,C397_=_C1408 ,C397_=_C1409 ,\nC397_=_C1410 ,C397_=_C1411 ,C397_=_C1412 ,C397_=_C1413 ,C397_=_C1414 ,C397_=_C1415 ,\nC397_=_C1416 ,C397_=_C1417 ,C397_=_C1418 ,C397_=_C1419 ,C397_=_C1420 ,C407_=_C720 ,\nC407_=_C1140 ,C407_=_C1254 ,C407_=_C1598 ,C407_=_C1953 ,C407_=_C2176 ,C407_=_C2349 ,\nC407_=_C2523 ,C407_=_C2852 ,C407_=_C2916 ,C407_=_C2959 ,C407_=_C2995 ,C407_=_C3072 ,\nC407_=_C3082 ,C407_=_C3100 ,C407_=_C3109 ,C407_=_C3249 ,C407_=_C3250 ,C407_=_C3251 ,\nC407_=_C3252 ,C407_=_C3253 ,C407_=_C3254 ,C407_=_C3255 ,C407_=_C3256 ,C407_=_C3257 ,\nC407_=_C3258 ,C532_=_C1129 ,C532_=_C1193 ,C532_=_C1396 ,C532_=_C1397 ,C532_=_C1398 ,\nC532_=_C1399 ,C532_=_C1400 ,C532_=_C1401 ,C532_=_C1402 ,C532_=_C1403 ,C532_=_C1404 ,\nC532_=_C1405 ,C532_=_C1407 ,C532_=_C1408 ,C532_=_C1409 ,C532_=_C1410 ,C532_=_C1411 ,\nC532_=_C1412 ,C532_=_C1413 ,C532_=_C1414 ,C532_=_C1415 ,C532_=_C1416 ,C532_=_C1417 ,\nC532_=_C1418 ,C532_=_C1419 ,C532_=_C1420 ,C720_=_C1140 ,C720_=_C1254 ,C720_=_C1598 ,\nC720_=_C1953 ,C720_=_C2176 ,C720_=_C2349 ,C720_=_C2523 ,C720_=_C2852 ,C720_=_C2916 ,\nC720_=_C2959 ,C720_=_C2995 ,C720_=_C3072 ,C720_=_C3082 ,C720_=_C3100 ,C720_=_C3109 ,\nC720_=_C3249 ,C720_=_C3250 ,C720_=_C3251 ,C720_=_C3252 ,C720_=_C3253 ,C720_=_C3254 ,\nC720_=_C3255 ,C720_=_C3256 ,C720_=_C3257 ,C720_=_C3258 ,C1129_=_C1140 ,C1129_=_C1193 ,\nC1129_=_C1396 ,C1129_=_C1397 ,C1129_=_C1398 ,C1129_=_C1399 ,C1129_=_C1400 ,C1129_=_C1401 ,\nC1129_=_C1402 ,C1129_=_C1403 ,C1129_=_C1404 ,C1129_=_C1405 ,C1129_=_C1407 ,C1129_=_C1408 ,\nC1129_=_C1409 ,C1129_=_C1410 ,C1129_=_C1411 ,C1129_=_C1412 ,C1129_=_C1413 ,C1129_=_C1414 ,\nC1129_=_C1415 ,C1129_=_C1416 ,C1129_=_C1417 ,C1129_=_C1418 ,C1129_=_C1419 ,C1129_=_C1420 ,\nC1140_=_C1254 ,C1140_=_C1598 ,C1140_=_C1953 ,C1140_=_C2176 ,C1140_=_C2349 ,C1140_=_C2523 ,\nC1140_=_C2852 ,C1140_=_C2916 ,C1140_=_C2959 ,C1140_=_C2995 ,C1140_=_C3072 ,C1140_=_C3082 ,\nC1140_=_C3100 ,C1140_=_C3109 ,C1140_=_C3249 ,C1140_=_C3250 ,C1140_=_C3251 ,C1140_=_C3252 ,\nC1140_=_C3253 ,C1140_=_C3254 ,C1140_=_C3255 ,C1140_=_C3256 ,C1140_=_C3257 ,C1140_=_C3258 ,\nC1193_=_C1396 ,C1193_=_C1397 ,C1193_=_C1398 ,C1193_=_C1399</w:t>
      </w:r>
    </w:p>
    <w:p>
      <w:pPr>
        <w:pStyle w:val="PreformattedText"/>
        <w:bidi w:val="0"/>
        <w:spacing w:before="0" w:after="0"/>
        <w:jc w:val="left"/>
        <w:rPr/>
      </w:pPr>
      <w:r>
        <w:rPr/>
        <w:t xml:space="preserve"> </w:t>
      </w:r>
      <w:r>
        <w:rPr/>
        <w:t>,C1193_=_C1400 ,C1193_=_C1401 ,\nC1193_=_C1402 ,C1193_=_C1403 ,C1193_=_C1404 ,C1193_=_C1405 ,C1193_=_C1407 ,C1193_=_C1408 ,\nC1193_=_C1409 ,C1193_=_C1410 ,C1193_=_C1411 ,C1193_=_C1412 ,C1193_=_C1413 ,C1193_=_C1414 ,\nC1193_=_C1415 ,C1193_=_C1416 ,C1193_=_C1417 ,C1193_=_C1418 ,C1193_=_C1419 ,C1193_=_C1420 ,\nC1254_=_C1598 ,C1254_=_C1953 ,C1254_=_C2176 ,C1254_=_C2349 ,C1254_=_C2523 ,C1254_=_C2852 ,\nC1254_=_C2916 ,C1254_=_C2959 ,C1254_=_C2995 ,C1254_=_C3072 ,C1254_=_C3082 ,C1254_=_C3100 ,\nC1254_=_C3109 ,C1254_=_C3249 ,C1254_=_C3250 ,C1254_=_C3251 ,C1254_=_C3252 ,C1254_=_C3253 ,\nC1254_=_C3254 ,C1254_=_C3255 ,C1254_=_C3256 ,C1254_=_C3257 ,C1254_=_C3258 ,C1396_=_C1397 ,\nC1396_=_C1398 ,C1396_=_C1399 ,C1396_=_C1400 ,C1396_=_C1401 ,C1396_=_C1402 ,C1396_=_C1403 ,\nC1396_=_C1404 ,C1396_=_C1405 ,C1396_=_C1407 ,C1396_=_C1408 ,C1396_=_C1409 ,C1396_=_C1410 ,\nC1396_=_C1411 ,C1396_=_C1412 ,C1396_=_C1413 ,C1396_=_C1414 ,C1396_=_C1415 ,C1396_=_C1416 ,\nC1396_=_C1417 ,C1396_=_C1418 ,C1396_=_C1419 ,C1396_=_C1420 ,C1397_=_C1398 ,C1397_=_C1399 ,\nC1397_=_C1400 ,C1397_=_C1401 ,C1397_=_C1402 ,C1397_=_C1403 ,C1397_=_C1404 ,C1397_=_C1405 ,\nC1397_=_C1407 ,C1397_=_C1408 ,C1397_=_C1409 ,C1397_=_C1410 ,C1397_=_C1411 ,C1397_=_C1412 ,\nC1397_=_C1413 ,C1397_=_C1414 ,C1397_=_C1415 ,C1397_=_C1416 ,C1397_=_C1417 ,C1397_=_C1418 ,\nC1397_=_C1419 ,C1397_=_C1420 ,C1398_=_C1399 ,C1398_=_C1400 ,C1398_=_C1401 ,C1398_=_C1402 ,\nC1398_=_C1403 ,C1398_=_C1404 ,C1398_=_C1405 ,C1398_=_C1407 ,C1398_=_C1408 ,C1398_=_C1409 ,\nC1398_=_C1410 ,C1398_=_C1411 ,C1398_=_C1412 ,C1398_=_C1413 ,C1398_=_C1414 ,C1398_=_C1415 ,\nC1398_=_C1416 ,C1398_=_C1417 ,C1398_=_C1418 ,C1398_=_C1419 ,C1398_=_C1420 ,C1398_=_C1953 ,\nC1399_=_C1400 ,C1399_=_C1401 ,C1399_=_C1402 ,C1399_=_C1403 ,C1399_=_C1404 ,C1399_=_C1405 ,\nC1399_=_C1407 ,C1399_=_C1408 ,C1399_=_C1409 ,C1399_=_C1410 ,C1399_=_C1411 ,C1399_=_C1412 ,\nC1399_=_C1413 ,C1399_=_C1414 ,C1399_=_C1415 ,C1399_=_C1416 ,C1399_=_C1417 ,C1399_=_C1418 ,\nC1399_=_C1419 ,C1399_=_C1420 ,C1400_=_C1401 ,C1400_=_C1402 ,C1400_=_C1403 ,C1400_=_C1404 ,\nC1400_=_C1405 ,C1400_=_C1407 ,C1400_=_C1408 ,C1400_=_C1409 ,C1400_=_C1410 ,C1400_=_C1411 ,\nC1400_=_C1412 ,C1400_=_C1413 ,C1400_=_C1414 ,C1400_=_C1415 ,C1400_=_C1416 ,C1400_=_C1417 ,\nC1400_=_C1418 ,C1400_=_C1419 ,C1400_=_C1420 ,C1401_=_C1402 ,C1401_=_C1403 ,C1401_=_C1404 ,\nC1401_=_C1405 ,C1401_=_C1407 ,C1401_=_C1408 ,C1401_=_C1409 ,C1401_=_C1410 ,C1401_=_C1411 ,\nC1401_=_C1412 ,C1401_=_C1413 ,C1401_=_C1414 ,C1401_=_C1415 ,C1401_=_C1416 ,C1401_=_C1417 ,\nC1401_=_C1418 ,C1401_=_C1419 ,C1401_=_C1420 ,C1402_=_C1403 ,C1402_=_C1404 ,C1402_=_C1405 ,\nC1402_=_C1407 ,C1402_=_C1408 ,C1402_=_C1409 ,C1402_=_C1410 ,C1402_=_C1411 ,C1402_=_C1412 ,\nC1402_=_C1413 ,C1402_=_C1414 ,C1402_=_C1415 ,C1402_=_C1416 ,C1402_=_C1417 ,C1402_=_C1418 ,\nC1402_=_C1419 ,C1402_=_C1420 ,C1402_=_C2959 ,C1403_=_C1404 ,C1403_=_C1405 ,C1403_=_C1407 ,\nC1403_=_C1408 ,C1403_=_C1409 ,C1403_=_C1410 ,C1403_=_C1411 ,C1403_=_C1412 ,C1403_=_C1413 ,\nC1403_=_C1414 ,C1403_=_C1415 ,C1403_=_C1416 ,C1403_=_C1417 ,C1403_=_C1418 ,C1403_=_C1419 ,\nC1403_=_C1420 ,C1403_=_C3082 ,C1404_=_C1405 ,C1404_=_C1407 ,C1404_=_C1408 ,C1404_=_C1409 ,\nC1404_=_C1410 ,C1404_=_C1411 ,C1404_=_C1412 ,C1404_=_C1413 ,C1404_=_C1414 ,C1404_=_C1415 ,\nC1404_=_C1416 ,C1404_=_C1417 ,C1404_=_C1418 ,C1404_=_C1419 ,C1404_=_C1420 ,C1404_=_C3109 ,\nC1405_=_C1407 ,C1405_=_C1408 ,C1405_=_C1409 ,C1405_=_C1410 ,C1405_=_C1411 ,C1405_=_C1412 ,\nC1405_=_C1413 ,C1405_=_C1414 ,C1405_=_C1415 ,C1405_=_C1416 ,C1405_=_C1417 ,C1405_=_C1418 ,\nC1405_=_C1419 ,C1405_=_C1420 ,C1407_=_C1408 ,C1407_=_C1409 ,C1407_=_C1410 ,C1407_=_C1411 ,\nC1407_=_C1412 ,C1407_=_C1413 ,C1407_=_C1414 ,C1407_=_C1415 ,C1407_=_C1416 ,C1407_=_C1417 ,\nC1407_=_C1418 ,C1407_=_C1419 ,C1407_=_C1420 ,C1408_=_C1409 ,C1408_=_C1410 ,C1408_=_C1411 ,\nC1408_=_C1412 ,C1408_=_C1413 ,C1408_=_C1414 ,C1408_=_C1415 ,C1408_=_C1416 ,C1408_=_C1417 ,\nC1408_=_C1418 ,C1408_=_C1419 ,C1408_=_C1420 ,C1408_=_C3250 ,C1409_=_C1410 ,C1409_=_C1411 ,\nC1409_=_C1412 ,C1409_=_C1413 ,C1409_=_C1414 ,C1409_=_C1415 ,C1409_=_C1416 ,C1409_=_C1417 ,\nC1409_=_C1418 ,C1409_=_C1419 ,C1409_=_C1420 ,C1410_=_C1411 ,C1410_=_C1412 ,C1410_=_C1413 ,\nC1410_=_C1414 ,C1410_=_C1415 ,C1410_=_C1416 ,C1410_=_C1417 ,C1410_=_C1418 ,C1410_=_C1419 ,\nC1410_=_C1420 ,C1411_=_C1412 ,C1411_=_C1413 ,C1411_=_C1414 ,C1411_=_C1415 ,C1411_=_C1416 ,\nC1411_=_C1417 ,C1411_=_C1418 ,C1411_=_C1419 ,C1411_=_C1420 ,C1412_=_C1413 ,C1412_=_C1414 ,\nC1412_=_C1415 ,C1412_=_C1416 ,C1412_=_C1417 ,C1412_=_C1418 ,C1412_=_C1419 ,C1412_=_C1420 ,\nC1413_=_C1414 ,C1413_=_C1415 ,C1413_=_C1416 ,C1413_=_C1417 ,C1413_=_C1418 ,C1413_=_C1419 ,\nC1413_=_C1420 ,C1413_=_C3255 ,C1414_=_C1415 ,C1414_=_C1416 ,C1414_=_C1417 ,C1414_=_C1418 ,\nC1414_=_C1419 ,C1414_=_C1420 ,C1414_=_C3257 ,C1415_=_C1416 ,C1415_=_C1417 ,C1415_=_C1418 ,\nC1415_=_C1419 ,C1415_=_C1420 ,C1416_=_C1417 ,C1416_=_C1418 ,C1416_=_C1419 ,C1416_=_C1420 ,\nC1417_=_C1418 ,C1417_=_C1419 ,C1417_=_C1420 ,C1418_=_C1419 ,C1418_=_C1420 ,C1419_=_C1420 ,\nC1420_=_C3258 ,C1598_=_C1953 ,C1598_=_C2176 ,C1598_=_C2349 ,C1598_=_C2523 ,C1598_=_C2852 ,\nC1598_=_C2916 ,C1598_=_C2959 ,C1598_=_C2995 ,C1598_=_C3072 ,C1598_=_C3082 ,C1598_=_C3100 ,\nC1598_=_C3109 ,C1598_=_C3249 ,C1598_=_C3250 ,C1598_=_C3251 ,C1598_=_C3252 ,C1598_=_C3253 ,\nC1598_=_C3254 ,C1598_=_C3255 ,C1598_=_C3256 ,C1598_=_C3257 ,C1598_=_C3258 ,C1953_=_C2176 ,\nC1953_=_C2349 ,C1953_=_C2523 ,C1953_=_C2852 ,C1953_=_C2916 ,C1953_=_C2959 ,C1953_=_C2995 ,\nC1953_=_C3072 ,C1953_=_C3082 ,C1953_=_C3100 ,C1953_=_C3109 ,C1953_=_C3249 ,C1953_=_C3250 ,\nC1953_=_C3251 ,C1953_=_C3252 ,C1953_=_C3253 ,C1953_=_C3254 ,C1953_=_C3255 ,C1953_=_C3256 ,\nC1953_=_C3257 ,C1953_=_C3258 ,C2176_=_C2349 ,C2176_=_C2523 ,C2176_=_C2852 ,C2176_=_C2916 ,\nC2176_=_C2959 ,C2176_=_C2995 ,C2176_=_C3072 ,C2176_=_C3082 ,C2176_=_C3100 ,C2176_=_C3109 ,\nC2176_=_C3249 ,C2176_=_C3250 ,C2176_=_C3251 ,C2176_=_C3252 ,C2176_=_C3253 ,C2176_=_C3254 ,\nC2176_=_C3255 ,C2176_=_C3256 ,C2176_=_C3257 ,C2176_=_C3258 ,C2349_=_C2523 ,C2349_=_C2852 ,\nC2349_=_C2916 ,C2349_=_C2959 ,C2349_=_C2995 ,C2349_=_C3072 ,C2349_=_C3082 ,C2349_=_C3100 ,\nC2349_=_C3109 ,C2349_=_C3249 ,C2349_=_C3250 ,C2349_=_C3251 ,C2349_=_C3252 ,C2349_=_C3253 ,\nC2349_=_C3254 ,C2349_=_C3255 ,C2349_=_C3256 ,C2349_=_C3257 ,C2349_=_C3258 ,C2523_=_C2852 ,\nC2523_=_C2916 ,C2523_=_C2959 ,C2523_=_C2995 ,C2523_=_C3072 ,C2523_=_C3082 ,C2523_=_C3100 ,\nC2523_=_C3109 ,C2523_=_C3249 ,C2523_=_C3250 ,C2523_=_C3251 ,C2523_=_C3252 ,C2523_=_C3253 ,\nC2523_=_C3254 ,C2523_=_C3255 ,C2523_=_C3256 ,C2523_=_C3257 ,C2523_=_C3258 ,C2852_=_C2916 ,\nC2852_=_C2959 ,C2852_=_C2995 ,C2852_=_C3072 ,C2852_=_C3082 ,C2852_=_C3100 ,C2852_=_C3109 ,\nC2852_=_C3249 ,C2852_=_C3250 ,C2852_=_C3251 ,C2852_=_C3252 ,C2852_=_C3253 ,C2852_=_C3254 ,\nC2852_=_C3255 ,C2852_=_C3256 ,C2852_=_C3257 ,C2852_=_C3258 ,C2916_=_C2959 ,C2916_=_C2995 ,\nC2916_=_C3072 ,C2916_=_C3082 ,C2916_=_C3100 ,C2916_=_C3109 ,C2916_=_C3249 ,C2916_=_C3250 ,\nC2916_=_C3251 ,C2916_=_C3252 ,C2916_=_C3253 ,C2916_=_C3254 ,C2916_=_C3255 ,C2916_=_C3256 ,\nC2916_=_C3257 ,C2916_=_C3258 ,C2959_=_C2995 ,C2959_=_C3072 ,C2959_=_C3082 ,C2959_=_C3100 ,\nC2959_=_C3109 ,C2959_=_C3249 ,C2959_=_C3250 ,C2959_=_C3251 ,C2959_=_C3252 ,C2959_=_C3253 ,\nC2959_=_C3254 ,C2959_=_C3255 ,C2959_=_C3256 ,C2959_=_C3257 ,C2959_=_C3258 ,C2995_=_C3072 ,\nC2995_=_C3082 ,C2995_=_C3100 ,C2995_=_C3109 ,C2995_=_C3249 ,C2995_=_C3250 ,C2995_=_C3251 ,\nC2995_=_C3252 ,C2995_=_C3253 ,C2995_=_C3254 ,C2995_=_C3255 ,C2995_=_C3256 ,C2995_=_C3257 ,\nC2995_=_C3258 ,C3072_=_C3082 ,C3072_=_C3100 ,C3072_=_C3109 ,C3072_=_C3249 ,C3072_=_C3250 ,\nC3072_=_C3251 ,C3072_=_C3252 ,C3072_=_C3253 ,C3072_=_C3254 ,C3072_=_C3255 ,C3072_=_C3256 ,\nC3072_=_C3257 ,C3072_=_C3258 ,C3082_=_C3100 ,C3082_=_C3109 ,C3082_=_C3249 ,C3082_=_C3250 ,\nC3082_=_C3251 ,C3082_=_C3252 ,C3082_=_C3253 ,C3082_=_C3254 ,C3082_=_C3255 ,C3082_=_C3256 ,\nC3082_=_C3257 ,C3082_=_C3258 ,C3100_=_C3109 ,C3100_=_C3249 ,C3100_=_C3250 ,C3100_=_C3251 ,\nC3100_=_C3252 ,C3100_=_C3253 ,C3100_=_C3254 ,C3100_=_C3255 ,C3100_=_C3256 ,C3100_=_C3257 ,\nC3100_=_C3258 ,C3109_=_C3249 ,C3109_=_C3250 ,C3109_=_C3251 ,C3109_=_C3252 ,C3109_=_C3253 ,\nC3109_=_C3254 ,C3109_=_C3255 ,C3109_=_C3256 ,C3109_=_C3257 ,C3109_=_C3258 ,C3249_=_C3250 ,\nC3249_=_C3251 ,C3249_=_C3252 ,C3249_=_C3253 ,C3249_=_C3254 ,C3249_=_C3255 ,C3249_=_C3256 ,\nC3249_=_C3257 ,C3249_=_C3258 ,C3250_=_C3251 ,C3250_=_C3252 ,C3250_=_C3253 ,C3250_=_C3254 ,\nC3250_=_C3255 ,C3250_=_C3256 ,C3250_=_C3257 ,C3250_=_C3258 ,C3251_=_C3252 ,C3251_=_C3253 ,\nC3251_=_C3254 ,C3251_=_C3255 ,C3251_=_C3256 ,C3251_=_C3257 ,C3251_=_C3258 ,C3252_=_C3253 ,\nC3252_=_C3254 ,C3252_=_C3255 ,C3252_=_C3256 ,C3252_=_C3257 ,C3252_=_C3258 ,C3253_=_C3254 ,\nC3253_=_C3255 ,C3253_=_C3256 ,C3253_=_C3257 ,C3253_=_C3258 ,C3254_=_C3255 ,C3254_=_C3256 ,\nC3254_=_C3257 ,C3254_=_C3258 ,C3255_=_C3256 ,C3255_=_C3257 ,C3255_=_C3258 ,C3256_=_C3257 ,\nC3256_=_C3258 ,C3257_=_C3258 ,"];326[shape=box, label="id:326 level: 7\n53: C476 C493 C1074 C1103 C1123 \nC1147 C1283 C1284 C1285 C1286 C1287 \nC1288 C1289 C1290 C1291 C1292 C1293 \nC1294 C1295 C1296 C1297 C1298 C1299 \nC1300 C1301 C1302 C1303 C1304 C1305 \nC1306 C1307 C1554 C1652 C1937 C2049 \nC2124 C2301 C2338 C2449 C2596 C2892 \nC2905 C2936 C3034 C3188 C3278 C3316 \nC3365 C3548 C3734 C3809 C3910 C3942 \n720: C476_=_C493( C476 C493 ) C476_=_C1103( C476 C1103 ) C476_=_C1283( C476 C1283 ) C476_=_C1284( C476 C1284 ) C476_=_C1285( C476 C1285 ) \nC476_=_C1286( C476 C1286 ) C476_=_C1287( C476 C1287 ) C476_=_C1288( C476 C1288 ) C476_=_C1289( C476 C1289 ) C476_=_C1290( C476 C1290 ) C476_=_C1291( C476 C1291 ) \nC476_=_C1292( C476 C1292 ) C476_=_C1293( C476 C1293 ) C476_=_C1294( C476 C1294 ) C476_=_C1295( C476 C1295 ) C476_=_C1296( C476 C1296 ) C476_=_C1297( C476 C1297 ) \nC476_=_C1298( C476 C1298 ) C476_=_C1299( C476 C1299 ) C476_=_C1300( C476 C1300 ) C476_=_C1301( C476 C1301 ) C476_=_C1302( C476 C1302 ) C476_=_C1303( C476 C1303</w:t>
      </w:r>
    </w:p>
    <w:p>
      <w:pPr>
        <w:pStyle w:val="PreformattedText"/>
        <w:bidi w:val="0"/>
        <w:spacing w:before="0" w:after="0"/>
        <w:jc w:val="left"/>
        <w:rPr/>
      </w:pPr>
      <w:r>
        <w:rPr/>
        <w:t xml:space="preserve"> </w:t>
      </w:r>
      <w:r>
        <w:rPr/>
        <w:t>) \nC476_=_C1304( C476 C1304 ) C476_=_C1305( C476 C1305 ) C476_=_C1306( C476 C1306 ) C476_=_C1307( C476 C1307 ) C493_=_C1074( C493 C1074 ) C493_=_C1123( C493 C1123 ) \nC493_=_C1147( C493 C1147 ) C493_=_C1304( C493 C1304 ) C493_=_C1554( C493 C1554 ) C493_=_C1652( C493 C1652 ) C493_=_C1937( C493 C1937 ) C493_=_C2049( C493 C2049 ) \nC493_=_C2124( C493 C2124 ) C493_=_C2301( C493 C2301 ) C493_=_C2338( C493 C2338 ) C493_=_C2449( C493 C2449 ) C493_=_C2596( C493 C2596 ) C493_=_C2892( C493 C2892 ) \nC493_=_C2905( C493 C2905 ) C493_=_C2936( C493 C2936 ) C493_=_C3034( C493 C3034 ) C493_=_C3188( C493 C3188 ) C493_=_C3278( C493 C3278 ) C493_=_C3316( C493 C3316 ) \nC493_=_C3365( C493 C3365 ) C493_=_C3548( C493 C3548 ) C493_=_C3734( C493 C3734 ) C493_=_C3809( C493 C3809 ) C493_=_C3910( C493 C3910 ) C493_=_C3942( C493 C3942 ) \nC1074_=_C1123( C1074 C1123 ) C1074_=_C1147( C1074 C1147 ) C1074_=_C1304( C1074 C1304 ) C1074_=_C1554( C1074 C1554 ) C1074_=_C1652( C1074 C1652 ) C1074_=_C1937( C1074 C1937 ) \nC1074_=_C2049( C1074 C2049 ) C1074_=_C2124( C1074 C2124 ) C1074_=_C2301( C1074 C2301 ) C1074_=_C2338( C1074 C2338 ) C1074_=_C2449( C1074 C2449 ) C1074_=_C2596( C1074 C2596 ) \nC1074_=_C2892( C1074 C2892 ) C1074_=_C2905( C1074 C2905 ) C1074_=_C2936( C1074 C2936 ) C1074_=_C3034( C1074 C3034 ) C1074_=_C3188( C1074 C3188 ) C1074_=_C3278( C1074 C3278 ) \nC1074_=_C3316( C1074 C3316 ) C1074_=_C3365( C1074 C3365 ) C1074_=_C3548( C1074 C3548 ) C1074_=_C3734( C1074 C3734 ) C1074_=_C3809( C1074 C3809 ) C1074_=_C3910( C1074 C3910 ) \nC1074_=_C3942( C1074 C3942 ) C1103_=_C1123( C1103 C1123 ) C1103_=_C1283( C1103 C1283 ) C1103_=_C1284( C1103 C1284 ) C1103_=_C1285( C1103 C1285 ) C1103_=_C1286( C1103 C1286 ) \nC1103_=_C1287( C1103 C1287 ) C1103_=_C1288( C1103 C1288 ) C1103_=_C1289( C1103 C1289 ) C1103_=_C1290( C1103 C1290 ) C1103_=_C1291( C1103 C1291 ) C1103_=_C1292( C1103 C1292 ) \nC1103_=_C1293( C1103 C1293 ) C1103_=_C1294( C1103 C1294 ) C1103_=_C1295( C1103 C1295 ) C1103_=_C1296( C1103 C1296 ) C1103_=_C1297( C1103 C1297 ) C1103_=_C1298( C1103 C1298 ) \nC1103_=_C1299( C1103 C1299 ) C1103_=_C1300( C1103 C1300 ) C1103_=_C1301( C1103 C1301 ) C1103_=_C1302( C1103 C1302 ) C1103_=_C1303( C1103 C1303 ) C1103_=_C1304( C1103 C1304 ) \nC1103_=_C1305( C1103 C1305 ) C1103_=_C1306( C1103 C1306 ) C1103_=_C1307( C1103 C1307 ) C1123_=_C1147( C1123 C1147 ) C1123_=_C1304( C1123 C1304 ) C1123_=_C1554( C1123 C1554 ) \nC1123_=_C1652( C1123 C1652 ) C1123_=_C1937( C1123 C1937 ) C1123_=_C2049( C1123 C2049 ) C1123_=_C2124( C1123 C2124 ) C1123_=_C2301( C1123 C2301 ) C1123_=_C2338( C1123 C2338 ) \nC1123_=_C2449( C1123 C2449 ) C1123_=_C2596( C1123 C2596 ) C1123_=_C2892( C1123 C2892 ) C1123_=_C2905( C1123 C2905 ) C1123_=_C2936( C1123 C2936 ) C1123_=_C3034( C1123 C3034 ) \nC1123_=_C3188( C1123 C3188 ) C1123_=_C3278( C1123 C3278 ) C1123_=_C3316( C1123 C3316 ) C1123_=_C3365( C1123 C3365 ) C1123_=_C3548( C1123 C3548 ) C1123_=_C3734( C1123 C3734 ) \nC1123_=_C3809( C1123 C3809 ) C1123_=_C3910( C1123 C3910 ) C1123_=_C3942( C1123 C3942 ) C1147_=_C1304( C1147 C1304 ) C1147_=_C1554( C1147 C1554 ) C1147_=_C1652( C1147 C1652 ) \nC1147_=_C1937( C1147 C1937 ) C1147_=_C2049( C1147 C2049 ) C1147_=_C2124( C1147 C2124 ) C1147_=_C2301( C1147 C2301 ) C1147_=_C2338( C1147 C2338 ) C1147_=_C2449( C1147 C2449 ) \nC1147_=_C2596( C1147 C2596 ) C1147_=_C2892( C1147 C2892 ) C1147_=_C2905( C1147 C2905 ) C1147_=_C2936( C1147 C2936 ) C1147_=_C3034( C1147 C3034 ) C1147_=_C3188( C1147 C3188 ) \nC1147_=_C3278( C1147 C3278 ) C1147_=_C3316( C1147 C3316 ) C1147_=_C3365( C1147 C3365 ) C1147_=_C3548( C1147 C3548 ) C1147_=_C3734( C1147 C3734 ) C1147_=_C3809( C1147 C3809 ) \nC1147_=_C3910( C1147 C3910 ) C1147_=_C3942( C1147 C3942 ) C1283_=_C1284( C1283 C1284 ) C1283_=_C1285( C1283 C1285 ) C1283_=_C1286( C1283 C1286 ) C1283_=_C1287( C1283 C1287 ) \nC1283_=_C1288( C1283 C1288 ) C1283_=_C1289( C1283 C1289 ) C1283_=_C1290( C1283 C1290 ) C1283_=_C1291( C1283 C1291 ) C1283_=_C1292( C1283 C1292 ) C1283_=_C1293( C1283 C1293 ) \nC1283_=_C1294( C1283 C1294 ) C1283_=_C1295( C1283 C1295 ) C1283_=_C1296( C1283 C1296 ) C1283_=_C1297( C1283 C1297 ) C1283_=_C1298( C1283 C1298 ) C1283_=_C1299( C1283 C1299 ) \nC1283_=_C1300( C1283 C1300 ) C1283_=_C1301( C1283 C1301 ) C1283_=_C1302( C1283 C1302 ) C1283_=_C1303( C1283 C1303 ) C1283_=_C1304( C1283 C1304 ) C1283_=_C1305( C1283 C1305 ) \nC1283_=_C1306( C1283 C1306 ) C1283_=_C1307( C1283 C1307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4_=_C1298( C1284 C1298 ) C1284_=_C1299( C1284 C1299 ) C1284_=_C1300( C1284 C1300 ) \nC1284_=_C1301( C1284 C1301 ) C1284_=_C1302( C1284 C1302 ) C1284_=_C1303( C1284 C1303 ) C1284_=_C1304( C1284 C1304 ) C1284_=_C1305( C1284 C1305 ) C1284_=_C1306( C1284 C1306 ) \nC1284_=_C1307( C1284 C1307 ) C1284_=_C1554( C1284 C1554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00( C1285 C1300 ) C1285_=_C1301( C1285 C1301 ) \nC1285_=_C1302( C1285 C1302 ) C1285_=_C1303( C1285 C1303 ) C1285_=_C1304( C1285 C1304 ) C1285_=_C1305( C1285 C1305 ) C1285_=_C1306( C1285 C1306 ) C1285_=_C1307( C1285 C1307 ) \nC1285_=_C1937( C1285 C1937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00( C1286 C1300 ) C1286_=_C1301( C1286 C1301 ) C1286_=_C1302( C1286 C1302 ) C1286_=_C1303( C1286 C1303 ) \nC1286_=_C1304( C1286 C1304 ) C1286_=_C1305( C1286 C1305 ) C1286_=_C1306( C1286 C1306 ) C1286_=_C1307( C1286 C1307 ) C1287_=_C1288( C1287 C1288 ) C1287_=_C1289( C1287 C1289 ) \nC1287_=_C1290( C1287 C1290 ) C1287_=_C1291( C1287 C1291 ) C1287_=_C1292( C1287 C1292 ) C1287_=_C1293( C1287 C1293 ) C1287_=_C1294( C1287 C1294 ) C1287_=_C1295( C1287 C1295 ) \nC1287_=_C1296( C1287 C1296 ) C1287_=_C1297( C1287 C1297 ) C1287_=_C1298( C1287 C1298 ) C1287_=_C1299( C1287 C1299 ) C1287_=_C1300( C1287 C1300 ) C1287_=_C1301( C1287 C1301 ) \nC1287_=_C1302( C1287 C1302 ) C1287_=_C1303( C1287 C1303 ) C1287_=_C1304( C1287 C1304 ) C1287_=_C1305( C1287 C1305 ) C1287_=_C1306( C1287 C1306 ) C1287_=_C1307( C1287 C1307 ) \nC1287_=_C2301( C1287 C2301 ) C1288_=_C1289( C1288 C1289 ) C1288_=_C1290( C1288 C1290 ) C1288_=_C1291( C1288 C1291 ) C1288_=_C1292( C1288 C1292 ) C1288_=_C1293( C1288 C1293 ) \nC1288_=_C1294( C1288 C1294 ) C1288_=_C1295( C1288 C1295 ) C1288_=_C1296( C1288 C1296 ) C1288_=_C1297( C1288 C1297 ) C1288_=_C1298( C1288 C1298 ) C1288_=_C1299( C1288 C1299 ) \nC1288_=_C1300( C1288 C1300 ) C1288_=_C1301( C1288 C1301 ) C1288_=_C1302( C1288 C1302 ) C1288_=_C1303( C1288 C1303 ) C1288_=_C1304( C1288 C1304 ) C1288_=_C1305( C1288 C1305 ) \nC1288_=_C1306( C1288 C1306 ) C1288_=_C1307( C1288 C1307 ) C1288_=_C2338( C1288 C2338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1301( C1289 C1301 ) C1289_=_C1302( C1289 C1302 ) C1289_=_C1303( C1289 C1303 ) C1289_=_C1304( C1289 C1304 ) \nC1289_=_C1305( C1289 C1305 ) C1289_=_C1306( C1289 C1306 ) C1289_=_C1307( C1289 C1307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4( C1290 C1304 ) C1290_=_C1305( C1290 C1305 ) \nC1290_=_C1306( C1290 C1306 ) C1290_=_C1307( C1290 C1307 ) C1290_=_C2449( C1290 C2449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2596( C1291 C2596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1306( C1292 C1306 ) C1292_=_C1307( C1292 C1307 ) C1293_=_C1294( C1293 C1294 ) \nC1293_=_C1295( C1293 C1295 ) C1293_=_C1296( C1293 C1296 ) C1293_=_C1297( C1293 C1297 ) C1293_=_C1298( C1293 C1298 ) C1293_=_C1299( C1293 C1299 ) C1293_=_C1300( C1293 C1300 ) \nC1293_=_C1301( C1293 C1301 ) C1293_=_C1302( C1293 C1302 ) C1293_=_C1303( C1293 C1303 ) C1293_=_C1304(</w:t>
      </w:r>
    </w:p>
    <w:p>
      <w:pPr>
        <w:pStyle w:val="PreformattedText"/>
        <w:bidi w:val="0"/>
        <w:spacing w:before="0" w:after="0"/>
        <w:jc w:val="left"/>
        <w:rPr/>
      </w:pPr>
      <w:r>
        <w:rPr/>
        <w:t xml:space="preserve"> </w:t>
      </w:r>
      <w:r>
        <w:rPr/>
        <w:t>C1293 C1304 ) C1293_=_C1305( C1293 C1305 ) C1293_=_C1306( C1293 C1306 ) \nC1293_=_C1307( C1293 C1307 ) C1293_=_C2892( C1293 C2892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2905( C1294 C2905 ) C1295_=_C1296( C1295 C1296 ) C1295_=_C1297( C1295 C1297 ) \nC1295_=_C1298( C1295 C1298 ) C1295_=_C1299( C1295 C1299 ) C1295_=_C1300( C1295 C1300 ) C1295_=_C1301( C1295 C1301 ) C1295_=_C1302( C1295 C1302 ) C1295_=_C1303( C1295 C1303 ) \nC1295_=_C1304( C1295 C1304 ) C1295_=_C1305( C1295 C1305 ) C1295_=_C1306( C1295 C1306 ) C1295_=_C1307( C1295 C1307 ) C1295_=_C3034( C1295 C3034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7_=_C1298( C1297 C1298 ) C1297_=_C1299( C1297 C1299 ) \nC1297_=_C1300( C1297 C1300 ) C1297_=_C1301( C1297 C1301 ) C1297_=_C1302( C1297 C1302 ) C1297_=_C1303( C1297 C1303 ) C1297_=_C1304( C1297 C1304 ) C1297_=_C1305( C1297 C1305 ) \nC1297_=_C1306( C1297 C1306 ) C1297_=_C1307( C1297 C1307 ) C1297_=_C3188( C1297 C3188 ) C1298_=_C1299( C1298 C1299 ) C1298_=_C1300( C1298 C1300 ) C1298_=_C1301( C1298 C1301 ) \nC1298_=_C1302( C1298 C1302 ) C1298_=_C1303( C1298 C1303 ) C1298_=_C1304( C1298 C1304 ) C1298_=_C1305( C1298 C1305 ) C1298_=_C1306( C1298 C1306 ) C1298_=_C1307( C1298 C1307 ) \nC1298_=_C3316( C1298 C3316 ) C1299_=_C1300( C1299 C1300 ) C1299_=_C1301( C1299 C1301 ) C1299_=_C1302( C1299 C1302 ) C1299_=_C1303( C1299 C1303 ) C1299_=_C1304( C1299 C1304 ) \nC1299_=_C1305( C1299 C1305 ) C1299_=_C1306( C1299 C1306 ) C1299_=_C1307( C1299 C1307 ) C1300_=_C1301( C1300 C1301 ) C1300_=_C1302( C1300 C1302 ) C1300_=_C1303( C1300 C1303 ) \nC1300_=_C1304( C1300 C1304 ) C1300_=_C1305( C1300 C1305 ) C1300_=_C1306( C1300 C1306 ) C1300_=_C1307( C1300 C1307 ) C1300_=_C3548( C1300 C3548 ) C1301_=_C1302( C1301 C1302 ) \nC1301_=_C1303( C1301 C1303 ) C1301_=_C1304( C1301 C1304 ) C1301_=_C1305( C1301 C1305 ) C1301_=_C1306( C1301 C1306 ) C1301_=_C1307( C1301 C1307 ) C1301_=_C3734( C1301 C3734 ) \nC1302_=_C1303( C1302 C1303 ) C1302_=_C1304( C1302 C1304 ) C1302_=_C1305( C1302 C1305 ) C1302_=_C1306( C1302 C1306 ) C1302_=_C1307( C1302 C1307 ) C1302_=_C3809( C1302 C3809 ) \nC1303_=_C1304( C1303 C1304 ) C1303_=_C1305( C1303 C1305 ) C1303_=_C1306( C1303 C1306 ) C1303_=_C1307( C1303 C1307 ) C1303_=_C3910( C1303 C3910 ) C1304_=_C1305( C1304 C1305 ) \nC1304_=_C1306( C1304 C1306 ) C1304_=_C1307( C1304 C1307 ) C1304_=_C1554( C1304 C1554 ) C1304_=_C1652( C1304 C1652 ) C1304_=_C1937( C1304 C1937 ) C1304_=_C2049( C1304 C2049 ) \nC1304_=_C2124( C1304 C2124 ) C1304_=_C2301( C1304 C2301 ) C1304_=_C2338( C1304 C2338 ) C1304_=_C2449( C1304 C2449 ) C1304_=_C2596( C1304 C2596 ) C1304_=_C2892( C1304 C2892 ) \nC1304_=_C2905( C1304 C2905 ) C1304_=_C2936( C1304 C2936 ) C1304_=_C3034( C1304 C3034 ) C1304_=_C3188( C1304 C3188 ) C1304_=_C3278( C1304 C3278 ) C1304_=_C3316( C1304 C3316 ) \nC1304_=_C3365( C1304 C3365 ) C1304_=_C3548( C1304 C3548 ) C1304_=_C3734( C1304 C3734 ) C1304_=_C3809( C1304 C3809 ) C1304_=_C3910( C1304 C3910 ) C1304_=_C3942( C1304 C3942 ) \nC1305_=_C1306( C1305 C1306 ) C1305_=_C1307( C1305 C1307 ) C1306_=_C1307( C1306 C1307 ) C1307_=_C3942( C1307 C3942 ) C1554_=_C1652( C1554 C1652 ) C1554_=_C1937( C1554 C1937 ) \nC1554_=_C2049( C1554 C2049 ) C1554_=_C2124( C1554 C2124 ) C1554_=_C2301( C1554 C2301 ) C1554_=_C2338( C1554 C2338 ) C1554_=_C2449( C1554 C2449 ) C1554_=_C2596( C1554 C2596 ) \nC1554_=_C2892( C1554 C2892 ) C1554_=_C2905( C1554 C2905 ) C1554_=_C2936( C1554 C2936 ) C1554_=_C3034( C1554 C3034 ) C1554_=_C3188( C1554 C3188 ) C1554_=_C3278( C1554 C3278 ) \nC1554_=_C3316( C1554 C3316 ) C1554_=_C3365( C1554 C3365 ) C1554_=_C3548( C1554 C3548 ) C1554_=_C3734( C1554 C3734 ) C1554_=_C3809( C1554 C3809 ) C1554_=_C3910( C1554 C3910 ) \nC1554_=_C3942( C1554 C3942 ) C1652_=_C1937( C1652 C1937 ) C1652_=_C2049( C1652 C2049 ) C1652_=_C2124( C1652 C2124 ) C1652_=_C2301( C1652 C2301 ) C1652_=_C2338( C1652 C2338 ) \nC1652_=_C2449( C1652 C2449 ) C1652_=_C2596( C1652 C2596 ) C1652_=_C2892( C1652 C2892 ) C1652_=_C2905( C1652 C2905 ) C1652_=_C2936( C1652 C2936 ) C1652_=_C3034( C1652 C3034 ) \nC1652_=_C3188( C1652 C3188 ) C1652_=_C3278( C1652 C3278 ) C1652_=_C3316( C1652 C3316 ) C1652_=_C3365( C1652 C3365 ) C1652_=_C3548( C1652 C3548 ) C1652_=_C3734( C1652 C3734 ) \nC1652_=_C3809( C1652 C3809 ) C1652_=_C3910( C1652 C3910 ) C1652_=_C3942( C1652 C3942 ) C1937_=_C2049( C1937 C2049 ) C1937_=_C2124( C1937 C2124 ) C1937_=_C2301( C1937 C2301 ) \nC1937_=_C2338( C1937 C2338 ) C1937_=_C2449( C1937 C2449 ) C1937_=_C2596( C1937 C2596 ) C1937_=_C2892( C1937 C2892 ) C1937_=_C2905( C1937 C2905 ) C1937_=_C2936( C1937 C2936 ) \nC1937_=_C3034( C1937 C3034 ) C1937_=_C3188( C1937 C3188 ) C1937_=_C3278( C1937 C3278 ) C1937_=_C3316( C1937 C3316 ) C1937_=_C3365( C1937 C3365 ) C1937_=_C3548( C1937 C3548 ) \nC1937_=_C3734( C1937 C3734 ) C1937_=_C3809( C1937 C3809 ) C1937_=_C3910( C1937 C3910 ) C1937_=_C3942( C1937 C3942 ) C2049_=_C2124( C2049 C2124 ) C2049_=_C2301( C2049 C2301 ) \nC2049_=_C2338( C2049 C2338 ) C2049_=_C2449( C2049 C2449 ) C2049_=_C2596( C2049 C2596 ) C2049_=_C2892( C2049 C2892 ) C2049_=_C2905( C2049 C2905 ) C2049_=_C2936( C2049 C2936 ) \nC2049_=_C3034( C2049 C3034 ) C2049_=_C3188( C2049 C3188 ) C2049_=_C3278( C2049 C3278 ) C2049_=_C3316( C2049 C3316 ) C2049_=_C3365( C2049 C3365 ) C2049_=_C3548( C2049 C3548 ) \nC2049_=_C3734( C2049 C3734 ) C2049_=_C3809( C2049 C3809 ) C2049_=_C3910( C2049 C3910 ) C2049_=_C3942( C2049 C3942 ) C2124_=_C2301( C2124 C2301 ) C2124_=_C2338( C2124 C2338 ) \nC2124_=_C2449( C2124 C2449 ) C2124_=_C2596( C2124 C2596 ) C2124_=_C2892( C2124 C2892 ) C2124_=_C2905( C2124 C2905 ) C2124_=_C2936( C2124 C2936 ) C2124_=_C3034( C2124 C3034 ) \nC2124_=_C3188( C2124 C3188 ) C2124_=_C3278( C2124 C3278 ) C2124_=_C3316( C2124 C3316 ) C2124_=_C3365( C2124 C3365 ) C2124_=_C3548( C2124 C3548 ) C2124_=_C3734( C2124 C3734 ) \nC2124_=_C3809( C2124 C3809 ) C2124_=_C3910( C2124 C3910 ) C2124_=_C3942( C2124 C3942 ) C2301_=_C2338( C2301 C2338 ) C2301_=_C2449( C2301 C2449 ) C2301_=_C2596( C2301 C2596 ) \nC2301_=_C2892( C2301 C2892 ) C2301_=_C2905( C2301 C2905 ) C2301_=_C2936( C2301 C2936 ) C2301_=_C3034( C2301 C3034 ) C2301_=_C3188( C2301 C3188 ) C2301_=_C3278( C2301 C3278 ) \nC2301_=_C3316( C2301 C3316 ) C2301_=_C3365( C2301 C3365 ) C2301_=_C3548( C2301 C3548 ) C2301_=_C3734( C2301 C3734 ) C2301_=_C3809( C2301 C3809 ) C2301_=_C3910( C2301 C3910 ) \nC2301_=_C3942( C2301 C3942 ) C2338_=_C2449( C2338 C2449 ) C2338_=_C2596( C2338 C2596 ) C2338_=_C2892( C2338 C2892 ) C2338_=_C2905( C2338 C2905 ) C2338_=_C2936( C2338 C2936 ) \nC2338_=_C3034( C2338 C3034 ) C2338_=_C3188( C2338 C3188 ) C2338_=_C3278( C2338 C3278 ) C2338_=_C3316( C2338 C3316 ) C2338_=_C3365( C2338 C3365 ) C2338_=_C3548( C2338 C3548 ) \nC2338_=_C3734( C2338 C3734 ) C2338_=_C3809( C2338 C3809 ) C2338_=_C3910( C2338 C3910 ) C2338_=_C3942( C2338 C3942 ) C2449_=_C2596( C2449 C2596 ) C2449_=_C2892( C2449 C2892 ) \nC2449_=_C2905( C2449 C2905 ) C2449_=_C2936( C2449 C2936 ) C2449_=_C3034( C2449 C3034 ) C2449_=_C3188( C2449 C3188 ) C2449_=_C3278( C2449 C3278 ) C2449_=_C3316( C2449 C3316 ) \nC2449_=_C3365( C2449 C3365 ) C2449_=_C3548( C2449 C3548 ) C2449_=_C3734( C2449 C3734 ) C2449_=_C3809( C2449 C3809 ) C2449_=_C3910( C2449 C3910 ) C2449_=_C3942( C2449 C3942 ) \nC2596_=_C2892( C2596 C2892 ) C2596_=_C2905( C2596 C2905 ) C2596_=_C2936( C2596 C2936 ) C2596_=_C3034( C2596 C3034 ) C2596_=_C3188( C2596 C3188 ) C2596_=_C3278( C2596 C3278 ) \nC2596_=_C3316( C2596 C3316 ) C2596_=_C3365( C2596 C3365 ) C2596_=_C3548( C2596 C3548 ) C2596_=_C3734( C2596 C3734 ) C2596_=_C3809( C2596 C3809 ) C2596_=_C3910( C2596 C3910 ) \nC2596_=_C3942( C2596 C3942 ) C2892_=_C2905( C2892 C2905 ) C2892_=_C2936( C2892 C2936 ) C2892_=_C3034( C2892 C3034 ) C2892_=_C3188( C2892 C3188 ) C2892_=_C3278( C2892 C3278 ) \nC2892_=_C3316( C2892 C3316 ) C2892_=_C3365( C2892 C3365 ) C2892_=_C3548( C2892 C3548 ) C2892_=_C3734( C2892 C3734 ) C2892_=_C3809( C2892 C3809 ) C2892_=_C3910( C2892 C3910 ) \nC2892_=_C3942( C2892 C3942 ) C2905_=_C2936( C2905 C2936 ) C2905_=_C3034( C2905 C3034 ) C2905_=_C3188( C2905 C3188 ) C2905_=_C3278( C2905 C3278 ) C2905_=_C3316( C2905 C3316 ) \nC2905_=_C3365( C2905 C3365 ) C2905_=_C3548( C2905 C3548 ) C2905_=_C3734( C2905 C3734 ) C2905_=_C3809( C2905 C3809 ) C2905_=_C3910( C2905 C3910 ) C2905_=_C3942( C2905 C3942 ) \nC2936_=_C3034( C2936 C3034 ) C2936_=_C3188( C2936 C3188 ) C2936_=_C3278( C2936 C3278 ) C2936_=_C3316( C2936 C3316 ) C2936_=_C3365( C2936 C3365 ) C2936_=_C3548( C2936 C3548 ) \nC2936_=_C3734( C2936 C3734 ) C2936_=_C3809( C2936 C3809 ) C2936_=_C3910( C2936 C3910 ) C2936_=_C3942( C2936 C3942 ) C3034_=_C3188( C3034 C3188 ) C3034_=_C3278( C3034 C3278 ) \nC3034_=_C3316( C3034 C3316 ) C3034_=_C3365( C3034 C3365 ) C3034_=_C3548( C3034 C3548 ) C3034_=_C3734( C3034 C3734 ) C3034_=_C3809( C3034 C3809 ) C3034_=_C3910( C3034 C3910 ) \nC3034_=_C3942( C3034 C3942 ) C3188_=_C3278( C3188 C3278 ) C3188_=_C3316( C3188 C3316 ) C3188_=_C3365( C3188 C3365 ) C3188_=_C3548( C3188 C3548 ) C3188_=_C3734( C3188 C3734 ) \nC3188_=_C3809( C3188 C3809 ) C3188_=_C3910( C3188 C3910 ) C3188_=_C3942( C3188 C3942 ) C3278_=_C3316( C3278 C3316 ) C3278_=_C3365( C3278 C3365 ) C3278_=_C3548( C3278 C3548 ) \nC3278_=_C3734( C3278 C3734 ) C3278_=_C3809( C3278 C3809 ) C3278_=_C3910( C3278 C3910 ) C3278_=_C3942( C3278 C3942 ) C3316_=_C3365( C3316 C3365 ) C3316_=_C3548(</w:t>
      </w:r>
    </w:p>
    <w:p>
      <w:pPr>
        <w:pStyle w:val="PreformattedText"/>
        <w:bidi w:val="0"/>
        <w:spacing w:before="0" w:after="0"/>
        <w:jc w:val="left"/>
        <w:rPr/>
      </w:pPr>
      <w:r>
        <w:rPr/>
        <w:t xml:space="preserve"> </w:t>
      </w:r>
      <w:r>
        <w:rPr/>
        <w:t>C3316 C3548 ) \nC3316_=_C3734( C3316 C3734 ) C3316_=_C3809( C3316 C3809 ) C3316_=_C3910( C3316 C3910 ) C3316_=_C3942( C3316 C3942 ) C3365_=_C3548( C3365 C3548 ) C3365_=_C3734( C3365 C3734 ) \nC3365_=_C3809( C3365 C3809 ) C3365_=_C3910( C3365 C3910 ) C3365_=_C3942( C3365 C3942 ) C3548_=_C3734( C3548 C3734 ) C3548_=_C3809( C3548 C3809 ) C3548_=_C3910( C3548 C3910 ) \nC3548_=_C3942( C3548 C3942 ) C3734_=_C3809( C3734 C3809 ) C3734_=_C3910( C3734 C3910 ) C3734_=_C3942( C3734 C3942 ) C3809_=_C3910( C3809 C3910 ) C3809_=_C3942( C3809 C3942 ) \nC3910_=_C3942( C3910 C3942 ) "];232-&gt;326[label="52: C476 C493 C1074 C1103 C1123 \nC1147 C1283 C1284 C1285 C1286 C1287 \nC1288 C1289 C1290 C1291 C1292 C1293 \nC1294 C1295 C1296 C1297 C1298 C1299 \nC1300 C1301 C1302 C1303 C1305 C1306 \nC1307 C1554 C1652 C1937 C2049 C2124 \nC2301 C2338 C2449 C2596 C2892 C2905 \nC2936 C3034 C3188 C3278 C3316 C3365 \nC3548 C3734 C3809 C3910 C3942 \n668: C476_=_C493 ,C476_=_C1103 ,C476_=_C1283 ,C476_=_C1284 ,C476_=_C1285 ,\nC476_=_C1286 ,C476_=_C1287 ,C476_=_C1288 ,C476_=_C1289 ,C476_=_C1290 ,C476_=_C1291 ,\nC476_=_C1292 ,C476_=_C1293 ,C476_=_C1294 ,C476_=_C1295 ,C476_=_C1296 ,C476_=_C1297 ,\nC476_=_C1298 ,C476_=_C1299 ,C476_=_C1300 ,C476_=_C1301 ,C476_=_C1302 ,C476_=_C1303 ,\nC476_=_C1305 ,C476_=_C1306 ,C476_=_C1307 ,C493_=_C1074 ,C493_=_C1123 ,C493_=_C1147 ,\nC493_=_C1554 ,C493_=_C1652 ,C493_=_C1937 ,C493_=_C2049 ,C493_=_C2124 ,C493_=_C2301 ,\nC493_=_C2338 ,C493_=_C2449 ,C493_=_C2596 ,C493_=_C2892 ,C493_=_C2905 ,C493_=_C2936 ,\nC493_=_C3034 ,C493_=_C3188 ,C493_=_C3278 ,C493_=_C3316 ,C493_=_C3365 ,C493_=_C3548 ,\nC493_=_C3734 ,C493_=_C3809 ,C493_=_C3910 ,C493_=_C3942 ,C1074_=_C1123 ,C1074_=_C1147 ,\nC1074_=_C1554 ,C1074_=_C1652 ,C1074_=_C1937 ,C1074_=_C2049 ,C1074_=_C2124 ,C1074_=_C2301 ,\nC1074_=_C2338 ,C1074_=_C2449 ,C1074_=_C2596 ,C1074_=_C2892 ,C1074_=_C2905 ,C1074_=_C2936 ,\nC1074_=_C3034 ,C1074_=_C3188 ,C1074_=_C3278 ,C1074_=_C3316 ,C1074_=_C3365 ,C1074_=_C3548 ,\nC1074_=_C3734 ,C1074_=_C3809 ,C1074_=_C3910 ,C1074_=_C3942 ,C1103_=_C1123 ,C1103_=_C1283 ,\nC1103_=_C1284 ,C1103_=_C1285 ,C1103_=_C1286 ,C1103_=_C1287 ,C1103_=_C1288 ,C1103_=_C1289 ,\nC1103_=_C1290 ,C1103_=_C1291 ,C1103_=_C1292 ,C1103_=_C1293 ,C1103_=_C1294 ,C1103_=_C1295 ,\nC1103_=_C1296 ,C1103_=_C1297 ,C1103_=_C1298 ,C1103_=_C1299 ,C1103_=_C1300 ,C1103_=_C1301 ,\nC1103_=_C1302 ,C1103_=_C1303 ,C1103_=_C1305 ,C1103_=_C1306 ,C1103_=_C1307 ,C1123_=_C1147 ,\nC1123_=_C1554 ,C1123_=_C1652 ,C1123_=_C1937 ,C1123_=_C2049 ,C1123_=_C2124 ,C1123_=_C2301 ,\nC1123_=_C2338 ,C1123_=_C2449 ,C1123_=_C2596 ,C1123_=_C2892 ,C1123_=_C2905 ,C1123_=_C2936 ,\nC1123_=_C3034 ,C1123_=_C3188 ,C1123_=_C3278 ,C1123_=_C3316 ,C1123_=_C3365 ,C1123_=_C3548 ,\nC1123_=_C3734 ,C1123_=_C3809 ,C1123_=_C3910 ,C1123_=_C3942 ,C1147_=_C1554 ,C1147_=_C1652 ,\nC1147_=_C1937 ,C1147_=_C2049 ,C1147_=_C2124 ,C1147_=_C2301 ,C1147_=_C2338 ,C1147_=_C2449 ,\nC1147_=_C2596 ,C1147_=_C2892 ,C1147_=_C2905 ,C1147_=_C2936 ,C1147_=_C3034 ,C1147_=_C3188 ,\nC1147_=_C3278 ,C1147_=_C3316 ,C1147_=_C3365 ,C1147_=_C3548 ,C1147_=_C3734 ,C1147_=_C3809 ,\nC1147_=_C3910 ,C1147_=_C3942 ,C1283_=_C1284 ,C1283_=_C1285 ,C1283_=_C1286 ,C1283_=_C1287 ,\nC1283_=_C1288 ,C1283_=_C1289 ,C1283_=_C1290 ,C1283_=_C1291 ,C1283_=_C1292 ,C1283_=_C1293 ,\nC1283_=_C1294 ,C1283_=_C1295 ,C1283_=_C1296 ,C1283_=_C1297 ,C1283_=_C1298 ,C1283_=_C1299 ,\nC1283_=_C1300 ,C1283_=_C1301 ,C1283_=_C1302 ,C1283_=_C1303 ,C1283_=_C1305 ,C1283_=_C1306 ,\nC1283_=_C1307 ,C1284_=_C1285 ,C1284_=_C1286 ,C1284_=_C1287 ,C1284_=_C1288 ,C1284_=_C1289 ,\nC1284_=_C1290 ,C1284_=_C1291 ,C1284_=_C1292 ,C1284_=_C1293 ,C1284_=_C1294 ,C1284_=_C1295 ,\nC1284_=_C1296 ,C1284_=_C1297 ,C1284_=_C1298 ,C1284_=_C1299 ,C1284_=_C1300 ,C1284_=_C1301 ,\nC1284_=_C1302 ,C1284_=_C1303 ,C1284_=_C1305 ,C1284_=_C1306 ,C1284_=_C1307 ,C1284_=_C1554 ,\nC1285_=_C1286 ,C1285_=_C1287 ,C1285_=_C1288 ,C1285_=_C1289 ,C1285_=_C1290 ,C1285_=_C1291 ,\nC1285_=_C1292 ,C1285_=_C1293 ,C1285_=_C1294 ,C1285_=_C1295 ,C1285_=_C1296 ,C1285_=_C1297 ,\nC1285_=_C1298 ,C1285_=_C1299 ,C1285_=_C1300 ,C1285_=_C1301 ,C1285_=_C1302 ,C1285_=_C1303 ,\nC1285_=_C1305 ,C1285_=_C1306 ,C1285_=_C1307 ,C1285_=_C1937 ,C1286_=_C1287 ,C1286_=_C1288 ,\nC1286_=_C1289 ,C1286_=_C1290 ,C1286_=_C1291 ,C1286_=_C1292 ,C1286_=_C1293 ,C1286_=_C1294 ,\nC1286_=_C1295 ,C1286_=_C1296 ,C1286_=_C1297 ,C1286_=_C1298 ,C1286_=_C1299 ,C1286_=_C1300 ,\nC1286_=_C1301 ,C1286_=_C1302 ,C1286_=_C1303 ,C1286_=_C1305 ,C1286_=_C1306 ,C1286_=_C1307 ,\nC1287_=_C1288 ,C1287_=_C1289 ,C1287_=_C1290 ,C1287_=_C1291 ,C1287_=_C1292 ,C1287_=_C1293 ,\nC1287_=_C1294 ,C1287_=_C1295 ,C1287_=_C1296 ,C1287_=_C1297 ,C1287_=_C1298 ,C1287_=_C1299 ,\nC1287_=_C1300 ,C1287_=_C1301 ,C1287_=_C1302 ,C1287_=_C1303 ,C1287_=_C1305 ,C1287_=_C1306 ,\nC1287_=_C1307 ,C1287_=_C2301 ,C1288_=_C1289 ,C1288_=_C1290 ,C1288_=_C1291 ,C1288_=_C1292 ,\nC1288_=_C1293 ,C1288_=_C1294 ,C1288_=_C1295 ,C1288_=_C1296 ,C1288_=_C1297 ,C1288_=_C1298 ,\nC1288_=_C1299 ,C1288_=_C1300 ,C1288_=_C1301 ,C1288_=_C1302 ,C1288_=_C1303 ,C1288_=_C1305 ,\nC1288_=_C1306 ,C1288_=_C1307 ,C1288_=_C2338 ,C1289_=_C1290 ,C1289_=_C1291 ,C1289_=_C1292 ,\nC1289_=_C1293 ,C1289_=_C1294 ,C1289_=_C1295 ,C1289_=_C1296 ,C1289_=_C1297 ,C1289_=_C1298 ,\nC1289_=_C1299 ,C1289_=_C1300 ,C1289_=_C1301 ,C1289_=_C1302 ,C1289_=_C1303 ,C1289_=_C1305 ,\nC1289_=_C1306 ,C1289_=_C1307 ,C1290_=_C1291 ,C1290_=_C1292 ,C1290_=_C1293 ,C1290_=_C1294 ,\nC1290_=_C1295 ,C1290_=_C1296 ,C1290_=_C1297 ,C1290_=_C1298 ,C1290_=_C1299 ,C1290_=_C1300 ,\nC1290_=_C1301 ,C1290_=_C1302 ,C1290_=_C1303 ,C1290_=_C1305 ,C1290_=_C1306 ,C1290_=_C1307 ,\nC1290_=_C2449 ,C1291_=_C1292 ,C1291_=_C1293 ,C1291_=_C1294 ,C1291_=_C1295 ,C1291_=_C1296 ,\nC1291_=_C1297 ,C1291_=_C1298 ,C1291_=_C1299 ,C1291_=_C1300 ,C1291_=_C1301 ,C1291_=_C1302 ,\nC1291_=_C1303 ,C1291_=_C1305 ,C1291_=_C1306 ,C1291_=_C1307 ,C1291_=_C2596 ,C1292_=_C1293 ,\nC1292_=_C1294 ,C1292_=_C1295 ,C1292_=_C1296 ,C1292_=_C1297 ,C1292_=_C1298 ,C1292_=_C1299 ,\nC1292_=_C1300 ,C1292_=_C1301 ,C1292_=_C1302 ,C1292_=_C1303 ,C1292_=_C1305 ,C1292_=_C1306 ,\nC1292_=_C1307 ,C1293_=_C1294 ,C1293_=_C1295 ,C1293_=_C1296 ,C1293_=_C1297 ,C1293_=_C1298 ,\nC1293_=_C1299 ,C1293_=_C1300 ,C1293_=_C1301 ,C1293_=_C1302 ,C1293_=_C1303 ,C1293_=_C1305 ,\nC1293_=_C1306 ,C1293_=_C1307 ,C1293_=_C2892 ,C1294_=_C1295 ,C1294_=_C1296 ,C1294_=_C1297 ,\nC1294_=_C1298 ,C1294_=_C1299 ,C1294_=_C1300 ,C1294_=_C1301 ,C1294_=_C1302 ,C1294_=_C1303 ,\nC1294_=_C1305 ,C1294_=_C1306 ,C1294_=_C1307 ,C1294_=_C2905 ,C1295_=_C1296 ,C1295_=_C1297 ,\nC1295_=_C1298 ,C1295_=_C1299 ,C1295_=_C1300 ,C1295_=_C1301 ,C1295_=_C1302 ,C1295_=_C1303 ,\nC1295_=_C1305 ,C1295_=_C1306 ,C1295_=_C1307 ,C1295_=_C3034 ,C1296_=_C1297 ,C1296_=_C1298 ,\nC1296_=_C1299 ,C1296_=_C1300 ,C1296_=_C1301 ,C1296_=_C1302 ,C1296_=_C1303 ,C1296_=_C1305 ,\nC1296_=_C1306 ,C1296_=_C1307 ,C1297_=_C1298 ,C1297_=_C1299 ,C1297_=_C1300 ,C1297_=_C1301 ,\nC1297_=_C1302 ,C1297_=_C1303 ,C1297_=_C1305 ,C1297_=_C1306 ,C1297_=_C1307 ,C1297_=_C3188 ,\nC1298_=_C1299 ,C1298_=_C1300 ,C1298_=_C1301 ,C1298_=_C1302 ,C1298_=_C1303 ,C1298_=_C1305 ,\nC1298_=_C1306 ,C1298_=_C1307 ,C1298_=_C3316 ,C1299_=_C1300 ,C1299_=_C1301 ,C1299_=_C1302 ,\nC1299_=_C1303 ,C1299_=_C1305 ,C1299_=_C1306 ,C1299_=_C1307 ,C1300_=_C1301 ,C1300_=_C1302 ,\nC1300_=_C1303 ,C1300_=_C1305 ,C1300_=_C1306 ,C1300_=_C1307 ,C1300_=_C3548 ,C1301_=_C1302 ,\nC1301_=_C1303 ,C1301_=_C1305 ,C1301_=_C1306 ,C1301_=_C1307 ,C1301_=_C3734 ,C1302_=_C1303 ,\nC1302_=_C1305 ,C1302_=_C1306 ,C1302_=_C1307 ,C1302_=_C3809 ,C1303_=_C1305 ,C1303_=_C1306 ,\nC1303_=_C1307 ,C1303_=_C3910 ,C1305_=_C1306 ,C1305_=_C1307 ,C1306_=_C1307 ,C1307_=_C3942 ,\nC1554_=_C1652 ,C1554_=_C1937 ,C1554_=_C2049 ,C1554_=_C2124 ,C1554_=_C2301 ,C1554_=_C2338 ,\nC1554_=_C2449 ,C1554_=_C2596 ,C1554_=_C2892 ,C1554_=_C2905 ,C1554_=_C2936 ,C1554_=_C3034 ,\nC1554_=_C3188 ,C1554_=_C3278 ,C1554_=_C3316 ,C1554_=_C3365 ,C1554_=_C3548 ,C1554_=_C3734 ,\nC1554_=_C3809 ,C1554_=_C3910 ,C1554_=_C3942 ,C1652_=_C1937 ,C1652_=_C2049 ,C1652_=_C2124 ,\nC1652_=_C2301 ,C1652_=_C2338 ,C1652_=_C2449 ,C1652_=_C2596 ,C1652_=_C2892 ,C1652_=_C2905 ,\nC1652_=_C2936 ,C1652_=_C3034 ,C1652_=_C3188 ,C1652_=_C3278 ,C1652_=_C3316 ,C1652_=_C3365 ,\nC1652_=_C3548 ,C1652_=_C3734 ,C1652_=_C3809 ,C1652_=_C3910 ,C1652_=_C3942 ,C1937_=_C2049 ,\nC1937_=_C2124 ,C1937_=_C2301 ,C1937_=_C2338 ,C1937_=_C2449 ,C1937_=_C2596 ,C1937_=_C2892 ,\nC1937_=_C2905 ,C1937_=_C2936 ,C1937_=_C3034 ,C1937_=_C3188 ,C1937_=_C3278 ,C1937_=_C3316 ,\nC1937_=_C3365 ,C1937_=_C3548 ,C1937_=_C3734 ,C1937_=_C3809 ,C1937_=_C3910 ,C1937_=_C3942 ,\nC2049_=_C2124 ,C2049_=_C2301 ,C2049_=_C2338 ,C2049_=_C2449 ,C2049_=_C2596 ,C2049_=_C2892 ,\nC2049_=_C2905 ,C2049_=_C2936 ,C2049_=_C3034 ,C2049_=_C3188 ,C2049_=_C3278 ,C2049_=_C3316 ,\nC2049_=_C3365 ,C2049_=_C3548 ,C2049_=_C3734 ,C2049_=_C3809 ,C2049_=_C3910 ,C2049_=_C3942 ,\nC2124_=_C2301 ,C2124_=_C2338 ,C2124_=_C2449 ,C2124_=_C2596 ,C2124_=_C2892 ,C2124_=_C2905 ,\nC2124_=_C2936 ,C2124_=_C3034 ,C2124_=_C3188 ,C2124_=_C3278 ,C2124_=_C3316 ,C2124_=_C3365 ,\nC2124_=_C3548 ,C2124_=_C3734 ,C2124_=_C3809 ,C2124_=_C3910 ,C2124_=_C3942 ,C2301_=_C2338 ,\nC2301_=_C2449 ,C2301_=_C2596 ,C2301_=_C2892 ,C2301_=_C2905 ,C2301_=_C2936 ,C2301_=_C3034 ,\nC2301_=_C3188 ,C2301_=_C3278 ,C2301_=_C3316 ,C2301_=_C3365 ,C2301_=_C3548 ,C2301_=_C3734 ,\nC2301_=_C3809 ,C2301_=_C3910 ,C2301_=_C3942 ,C2338_=_C2449 ,C2338_=_C2596 ,C2338_=_C2892 ,\nC2338_=_C2905 ,C2338_=_C2936 ,C2338_=_C3034 ,C2338_=_C3188 ,C2338_=_C3278 ,C2338_=_C3316 ,\nC2338_=_C3365 ,C2338_=_C3548 ,C2338_=_C3734 ,C2338_=_C3809 ,C2338_=_C3910 ,C2338_=_C3942 ,\nC2449_=_C2596 ,C2449_=_C2892 ,C2449_=_C2905 ,C2449_=_C2936 ,C2449_=_C3034 ,C2449_=_C3188 ,\nC2449_=_C3278 ,C2449_=_C3316 ,C2449_=_C3365 ,C2449_=_C3548 ,C2449_=_C3734 ,C2449_=_C3809 ,\nC2449_=_C3910 ,C2449_=_C3942 ,C2596_=_C2892 ,C2596_=_C2905 ,C2596_=_C2936 ,C2596_=_C3034 ,\nC2596_=_C3188 ,C2596_=_C3278 ,C2596_=_C3316 ,C2596_=_C3365 ,C2596_=_C3548 ,C2596_=_C3734 ,\nC2596_=_C3809 ,C2596_=_C3910</w:t>
      </w:r>
    </w:p>
    <w:p>
      <w:pPr>
        <w:pStyle w:val="PreformattedText"/>
        <w:bidi w:val="0"/>
        <w:spacing w:before="0" w:after="0"/>
        <w:jc w:val="left"/>
        <w:rPr/>
      </w:pPr>
      <w:r>
        <w:rPr/>
        <w:t xml:space="preserve"> </w:t>
      </w:r>
      <w:r>
        <w:rPr/>
        <w:t>,C2596_=_C3942 ,C2892_=_C2905 ,C2892_=_C2936 ,C2892_=_C3034 ,\nC2892_=_C3188 ,C2892_=_C3278 ,C2892_=_C3316 ,C2892_=_C3365 ,C2892_=_C3548 ,C2892_=_C3734 ,\nC2892_=_C3809 ,C2892_=_C3910 ,C2892_=_C3942 ,C2905_=_C2936 ,C2905_=_C3034 ,C2905_=_C3188 ,\nC2905_=_C3278 ,C2905_=_C3316 ,C2905_=_C3365 ,C2905_=_C3548 ,C2905_=_C3734 ,C2905_=_C3809 ,\nC2905_=_C3910 ,C2905_=_C3942 ,C2936_=_C3034 ,C2936_=_C3188 ,C2936_=_C3278 ,C2936_=_C3316 ,\nC2936_=_C3365 ,C2936_=_C3548 ,C2936_=_C3734 ,C2936_=_C3809 ,C2936_=_C3910 ,C2936_=_C3942 ,\nC3034_=_C3188 ,C3034_=_C3278 ,C3034_=_C3316 ,C3034_=_C3365 ,C3034_=_C3548 ,C3034_=_C3734 ,\nC3034_=_C3809 ,C3034_=_C3910 ,C3034_=_C3942 ,C3188_=_C3278 ,C3188_=_C3316 ,C3188_=_C3365 ,\nC3188_=_C3548 ,C3188_=_C3734 ,C3188_=_C3809 ,C3188_=_C3910 ,C3188_=_C3942 ,C3278_=_C3316 ,\nC3278_=_C3365 ,C3278_=_C3548 ,C3278_=_C3734 ,C3278_=_C3809 ,C3278_=_C3910 ,C3278_=_C3942 ,\nC3316_=_C3365 ,C3316_=_C3548 ,C3316_=_C3734 ,C3316_=_C3809 ,C3316_=_C3910 ,C3316_=_C3942 ,\nC3365_=_C3548 ,C3365_=_C3734 ,C3365_=_C3809 ,C3365_=_C3910 ,C3365_=_C3942 ,C3548_=_C3734 ,\nC3548_=_C3809 ,C3548_=_C3910 ,C3548_=_C3942 ,C3734_=_C3809 ,C3734_=_C3910 ,C3734_=_C3942 ,\nC3809_=_C3910 ,C3809_=_C3942 ,C3910_=_C3942 ,"];327[shape=box, label="id:327 level: 7\n53: C430 C564 C828 C873 C902 \nC1103 C1104 C1105 C1106 C1107 C1108 \nC1109 C1110 C1111 C1112 C1113 C1114 \nC1115 C1116 C1117 C1118 C1119 C1120 \nC1121 C1122 C1123 C1124 C1125 C1126 \nC1127 C1159 C1290 C1424 C1543 C1639 \nC2098 C2111 C2437 C2438 C2439 C2440 \nC2441 C2442 C2443 C2444 C2445 C2446 \nC2447 C2448 C2449 C2450 C2451 C2452 \n710: C430_=_C564( C430 C564 ) C430_=_C902( C430 C902 ) C430_=_C1109( C430 C1109 ) C430_=_C1159( C430 C1159 ) C430_=_C1290( C430 C1290 ) \nC430_=_C1424( C430 C1424 ) C430_=_C1543( C430 C1543 ) C430_=_C1639( C430 C1639 ) C430_=_C2098( C430 C2098 ) C430_=_C2111( C430 C2111 ) C430_=_C2437( C430 C2437 ) \nC430_=_C2438( C430 C2438 ) C430_=_C2439( C430 C2439 ) C430_=_C2440( C430 C2440 ) C430_=_C2441( C430 C2441 ) C430_=_C2442( C430 C2442 ) C430_=_C2443( C430 C2443 ) \nC430_=_C2444( C430 C2444 ) C430_=_C2445( C430 C2445 ) C430_=_C2446( C430 C2446 ) C430_=_C2447( C430 C2447 ) C430_=_C2448( C430 C2448 ) C430_=_C2449( C430 C2449 ) \nC430_=_C2450( C430 C2450 ) C430_=_C2451( C430 C2451 ) C430_=_C2452( C430 C2452 ) C564_=_C902( C564 C902 ) C564_=_C1109( C564 C1109 ) C564_=_C1159( C564 C1159 ) \nC564_=_C1290( C564 C1290 ) C564_=_C1424( C564 C1424 ) C564_=_C1543( C564 C1543 ) C564_=_C1639( C564 C1639 ) C564_=_C2098( C564 C2098 ) C564_=_C2111( C564 C2111 ) \nC564_=_C2437( C564 C2437 ) C564_=_C2438( C564 C2438 ) C564_=_C2439( C564 C2439 ) C564_=_C2440( C564 C2440 ) C564_=_C2441( C564 C2441 ) C564_=_C2442( C564 C2442 ) \nC564_=_C2443( C564 C2443 ) C564_=_C2444( C564 C2444 ) C564_=_C2445( C564 C2445 ) C564_=_C2446( C564 C2446 ) C564_=_C2447( C564 C2447 ) C564_=_C2448( C564 C2448 ) \nC564_=_C2449( C564 C2449 ) C564_=_C2450( C564 C2450 ) C564_=_C2451( C564 C2451 ) C564_=_C2452( C564 C2452 ) C828_=_C873( C828 C873 ) C828_=_C1103( C828 C1103 ) \nC828_=_C1104( C828 C1104 ) C828_=_C1105( C828 C1105 ) C828_=_C1106( C828 C1106 ) C828_=_C1107( C828 C1107 ) C828_=_C1108( C828 C1108 ) C828_=_C1109( C828 C1109 ) \nC828_=_C1110( C828 C1110 ) C828_=_C1111( C828 C1111 ) C828_=_C1112( C828 C1112 ) C828_=_C1113( C828 C1113 ) C828_=_C1114( C828 C1114 ) C828_=_C1115( C828 C1115 ) \nC828_=_C1116( C828 C1116 ) C828_=_C1117( C828 C1117 ) C828_=_C1118( C828 C1118 ) C828_=_C1119( C828 C1119 ) C828_=_C1120( C828 C1120 ) C828_=_C1121( C828 C1121 ) \nC828_=_C1122( C828 C1122 ) C828_=_C1123( C828 C1123 ) C828_=_C1124( C828 C1124 ) C828_=_C1125( C828 C1125 ) C828_=_C1126( C828 C1126 ) C828_=_C1127( C828 C1127 ) \nC873_=_C1103( C873 C1103 ) C873_=_C1104( C873 C1104 ) C873_=_C1105( C873 C1105 ) C873_=_C1106( C873 C1106 ) C873_=_C1107( C873 C1107 ) C873_=_C1108( C873 C1108 ) \nC873_=_C1109( C873 C1109 ) C873_=_C1110( C873 C1110 ) C873_=_C1111( C873 C1111 ) C873_=_C1112( C873 C1112 ) C873_=_C1113( C873 C1113 ) C873_=_C1114( C873 C1114 ) \nC873_=_C1115( C873 C1115 ) C873_=_C1116( C873 C1116 ) C873_=_C1117( C873 C1117 ) C873_=_C1118( C873 C1118 ) C873_=_C1119( C873 C1119 ) C873_=_C1120( C873 C1120 ) \nC873_=_C1121( C873 C1121 ) C873_=_C1122( C873 C1122 ) C873_=_C1123( C873 C1123 ) C873_=_C1124( C873 C1124 ) C873_=_C1125( C873 C1125 ) C873_=_C1126( C873 C1126 ) \nC873_=_C1127( C873 C1127 ) C902_=_C1109( C902 C1109 ) C902_=_C1159( C902 C1159 ) C902_=_C1290( C902 C1290 ) C902_=_C1424( C902 C1424 ) C902_=_C1543( C902 C1543 ) \nC902_=_C1639( C902 C1639 ) C902_=_C2098( C902 C2098 ) C902_=_C2111( C902 C2111 ) C902_=_C2437( C902 C2437 ) C902_=_C2438( C902 C2438 ) C902_=_C2439( C902 C2439 ) \nC902_=_C2440( C902 C2440 ) C902_=_C2441( C902 C2441 ) C902_=_C2442( C902 C2442 ) C902_=_C2443( C902 C2443 ) C902_=_C2444( C902 C2444 ) C902_=_C2445( C902 C2445 ) \nC902_=_C2446( C902 C2446 ) C902_=_C2447( C902 C2447 ) C902_=_C2448( C902 C2448 ) C902_=_C2449( C902 C2449 ) C902_=_C2450( C902 C2450 ) C902_=_C2451( C902 C2451 ) \nC902_=_C2452( C902 C2452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5( C1103 C1115 ) C1103_=_C1116( C1103 C1116 ) C1103_=_C1117( C1103 C1117 ) C1103_=_C1118( C1103 C1118 ) C1103_=_C1119( C1103 C1119 ) C1103_=_C1120( C1103 C1120 ) \nC1103_=_C1121( C1103 C1121 ) C1103_=_C1122( C1103 C1122 ) C1103_=_C1123( C1103 C1123 ) C1103_=_C1124( C1103 C1124 ) C1103_=_C1125( C1103 C1125 ) C1103_=_C1126( C1103 C1126 ) \nC1103_=_C1127( C1103 C1127 ) C1103_=_C1290( C1103 C1290 ) C1104_=_C1105( C1104 C1105 ) C1104_=_C1106( C1104 C1106 ) C1104_=_C1107( C1104 C1107 ) C1104_=_C1108( C1104 C1108 ) \nC1104_=_C1109( C1104 C1109 ) C1104_=_C1110( C1104 C1110 ) C1104_=_C1111( C1104 C1111 ) C1104_=_C1112( C1104 C1112 ) C1104_=_C1113( C1104 C1113 ) C1104_=_C1114( C1104 C1114 ) \nC1104_=_C1115( C1104 C1115 ) C1104_=_C1116( C1104 C1116 ) C1104_=_C1117( C1104 C1117 ) C1104_=_C1118( C1104 C1118 ) C1104_=_C1119( C1104 C1119 ) C1104_=_C1120( C1104 C1120 ) \nC1104_=_C1121( C1104 C1121 ) C1104_=_C1122( C1104 C1122 ) C1104_=_C1123( C1104 C1123 ) C1104_=_C1124( C1104 C1124 ) C1104_=_C1125( C1104 C1125 ) C1104_=_C1126( C1104 C1126 ) \nC1104_=_C1127( C1104 C1127 ) C1105_=_C1106( C1105 C1106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1118( C1105 C1118 ) C1105_=_C1119( C1105 C1119 ) C1105_=_C1120( C1105 C1120 ) C1105_=_C1121( C1105 C1121 ) C1105_=_C1122( C1105 C1122 ) \nC1105_=_C1123( C1105 C1123 ) C1105_=_C1124( C1105 C1124 ) C1105_=_C1125( C1105 C1125 ) C1105_=_C1126( C1105 C1126 ) C1105_=_C1127( C1105 C1127 ) C1105_=_C1543( C1105 C1543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6_=_C1120( C1106 C1120 ) C1106_=_C1121( C1106 C1121 ) C1106_=_C1122( C1106 C1122 ) C1106_=_C1123( C1106 C1123 ) C1106_=_C1124( C1106 C1124 ) \nC1106_=_C1125( C1106 C1125 ) C1106_=_C1126( C1106 C1126 ) C1106_=_C1127( C1106 C1127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7_=_C1119( C1107 C1119 ) C1107_=_C1120( C1107 C1120 ) C1107_=_C1121( C1107 C1121 ) C1107_=_C1122( C1107 C1122 ) \nC1107_=_C1123( C1107 C1123 ) C1107_=_C1124( C1107 C1124 ) C1107_=_C1125( C1107 C1125 ) C1107_=_C1126( C1107 C1126 ) C1107_=_C1127( C1107 C1127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120( C1108 C1120 ) C1108_=_C1121( C1108 C1121 ) \nC1108_=_C1122( C1108 C1122 ) C1108_=_C1123( C1108 C1123 ) C1108_=_C1124( C1108 C1124 ) C1108_=_C1125( C1108 C1125 ) C1108_=_C1126( C1108 C1126 ) C1108_=_C1127( C1108 C1127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1( C1109 C1121 ) \nC1109_=_C1122( C1109 C1122 ) C1109_=_C1123( C1109 C1123 ) C1109_=_C1124( C1109 C1124 ) C1109_=_C1125( C1109 C1125 ) C1109_=_C1126( C1109 C1126 ) C1109_=_C1127( C1109 C1127 ) \nC1109_=_C1159( C1109 C1159 ) C1109_=_C1290( C1109 C1290 ) C1109_=_C1424( C1109 C1424 ) C1109_=_C1543( C1109 C1543 ) C1109_=_C1639( C1109 C1639 ) C1109_=_C2098( C1109 C2098 ) \nC1109_=_C2111( C1109 C2111 ) C1109_=_C2437( C1109 C2437 ) C1109_=_C2438( C1109 C2438 ) C1109_=_C2439( C1109 C2439 ) C1109_=_C2440( C1109 C2440 ) C1109_=_C2441( C1109 C2441 ) \nC1109_=_C2442( C1109 C2442 ) C1109_=_C2443( C1109 C2443 ) C1109_=_C2444( C1109 C2444 ) C1109_=_C2445( C1109 C2445 ) C1109_=_C2446( C1109 C2446 ) C1109_=_C2447(</w:t>
      </w:r>
    </w:p>
    <w:p>
      <w:pPr>
        <w:pStyle w:val="PreformattedText"/>
        <w:bidi w:val="0"/>
        <w:spacing w:before="0" w:after="0"/>
        <w:jc w:val="left"/>
        <w:rPr/>
      </w:pPr>
      <w:r>
        <w:rPr/>
        <w:t xml:space="preserve"> </w:t>
      </w:r>
      <w:r>
        <w:rPr/>
        <w:t>C1109 C2447 ) \nC1109_=_C2448( C1109 C2448 ) C1109_=_C2449( C1109 C2449 ) C1109_=_C2450( C1109 C2450 ) C1109_=_C2451( C1109 C2451 ) C1109_=_C2452( C1109 C2452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0_=_C1122( C1110 C1122 ) C1110_=_C1123( C1110 C1123 ) \nC1110_=_C1124( C1110 C1124 ) C1110_=_C1125( C1110 C1125 ) C1110_=_C1126( C1110 C1126 ) C1110_=_C1127( C1110 C1127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1_=_C1124( C1111 C1124 ) C1111_=_C1125( C1111 C1125 ) \nC1111_=_C1126( C1111 C1126 ) C1111_=_C1127( C1111 C1127 ) C1111_=_C2438( C1111 C2438 ) C1112_=_C1113( C1112 C1113 ) C1112_=_C1114( C1112 C1114 ) C1112_=_C1115( C1112 C1115 ) \nC1112_=_C1116( C1112 C1116 ) C1112_=_C1117( C1112 C1117 ) C1112_=_C1118( C1112 C1118 ) C1112_=_C1119( C1112 C1119 ) C1112_=_C1120( C1112 C1120 ) C1112_=_C1121( C1112 C1121 ) \nC1112_=_C1122( C1112 C1122 ) C1112_=_C1123( C1112 C1123 ) C1112_=_C1124( C1112 C1124 ) C1112_=_C1125( C1112 C1125 ) C1112_=_C1126( C1112 C1126 ) C1112_=_C1127( C1112 C1127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1127( C1113 C1127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5_=_C1116( C1115 C1116 ) C1115_=_C1117( C1115 C1117 ) C1115_=_C1118( C1115 C1118 ) \nC1115_=_C1119( C1115 C1119 ) C1115_=_C1120( C1115 C1120 ) C1115_=_C1121( C1115 C1121 ) C1115_=_C1122( C1115 C1122 ) C1115_=_C1123( C1115 C1123 ) C1115_=_C1124( C1115 C1124 ) \nC1115_=_C1125( C1115 C1125 ) C1115_=_C1126( C1115 C1126 ) C1115_=_C1127( C1115 C1127 ) C1115_=_C2440( C1115 C2440 ) C1116_=_C1117( C1116 C1117 ) C1116_=_C1118( C1116 C1118 ) \nC1116_=_C1119( C1116 C1119 ) C1116_=_C1120( C1116 C1120 ) C1116_=_C1121( C1116 C1121 ) C1116_=_C1122( C1116 C1122 ) C1116_=_C1123( C1116 C1123 ) C1116_=_C1124( C1116 C1124 ) \nC1116_=_C1125( C1116 C1125 ) C1116_=_C1126( C1116 C1126 ) C1116_=_C1127( C1116 C1127 ) C1117_=_C1118( C1117 C1118 ) C1117_=_C1119( C1117 C1119 ) C1117_=_C1120( C1117 C1120 ) \nC1117_=_C1121( C1117 C1121 ) C1117_=_C1122( C1117 C1122 ) C1117_=_C1123( C1117 C1123 ) C1117_=_C1124( C1117 C1124 ) C1117_=_C1125( C1117 C1125 ) C1117_=_C1126( C1117 C1126 ) \nC1117_=_C1127( C1117 C1127 ) C1118_=_C1119( C1118 C1119 ) C1118_=_C1120( C1118 C1120 ) C1118_=_C1121( C1118 C1121 ) C1118_=_C1122( C1118 C1122 ) C1118_=_C1123( C1118 C1123 ) \nC1118_=_C1124( C1118 C1124 ) C1118_=_C1125( C1118 C1125 ) C1118_=_C1126( C1118 C1126 ) C1118_=_C1127( C1118 C1127 ) C1118_=_C2443( C1118 C2443 ) C1119_=_C1120( C1119 C1120 ) \nC1119_=_C1121( C1119 C1121 ) C1119_=_C1122( C1119 C1122 ) C1119_=_C1123( C1119 C1123 ) C1119_=_C1124( C1119 C1124 ) C1119_=_C1125( C1119 C1125 ) C1119_=_C1126( C1119 C1126 ) \nC1119_=_C1127( C1119 C1127 ) C1120_=_C1121( C1120 C1121 ) C1120_=_C1122( C1120 C1122 ) C1120_=_C1123( C1120 C1123 ) C1120_=_C1124( C1120 C1124 ) C1120_=_C1125( C1120 C1125 ) \nC1120_=_C1126( C1120 C1126 ) C1120_=_C1127( C1120 C1127 ) C1121_=_C1122( C1121 C1122 ) C1121_=_C1123( C1121 C1123 ) C1121_=_C1124( C1121 C1124 ) C1121_=_C1125( C1121 C1125 ) \nC1121_=_C1126( C1121 C1126 ) C1121_=_C1127( C1121 C1127 ) C1121_=_C2444( C1121 C2444 ) C1122_=_C1123( C1122 C1123 ) C1122_=_C1124( C1122 C1124 ) C1122_=_C1125( C1122 C1125 ) \nC1122_=_C1126( C1122 C1126 ) C1122_=_C1127( C1122 C1127 ) C1122_=_C2447( C1122 C2447 ) C1123_=_C1124( C1123 C1124 ) C1123_=_C1125( C1123 C1125 ) C1123_=_C1126( C1123 C1126 ) \nC1123_=_C1127( C1123 C1127 ) C1123_=_C2449( C1123 C2449 ) C1124_=_C1125( C1124 C1125 ) C1124_=_C1126( C1124 C1126 ) C1124_=_C1127( C1124 C1127 ) C1125_=_C1126( C1125 C1126 ) \nC1125_=_C1127( C1125 C1127 ) C1126_=_C1127( C1126 C1127 ) C1159_=_C1290( C1159 C1290 ) C1159_=_C1424( C1159 C1424 ) C1159_=_C1543( C1159 C1543 ) C1159_=_C1639( C1159 C1639 ) \nC1159_=_C2098( C1159 C2098 ) C1159_=_C2111( C1159 C2111 ) C1159_=_C2437( C1159 C2437 ) C1159_=_C2438( C1159 C2438 ) C1159_=_C2439( C1159 C2439 ) C1159_=_C2440( C1159 C2440 ) \nC1159_=_C2441( C1159 C2441 ) C1159_=_C2442( C1159 C2442 ) C1159_=_C2443( C1159 C2443 ) C1159_=_C2444( C1159 C2444 ) C1159_=_C2445( C1159 C2445 ) C1159_=_C2446( C1159 C2446 ) \nC1159_=_C2447( C1159 C2447 ) C1159_=_C2448( C1159 C2448 ) C1159_=_C2449( C1159 C2449 ) C1159_=_C2450( C1159 C2450 ) C1159_=_C2451( C1159 C2451 ) C1159_=_C2452( C1159 C2452 ) \nC1290_=_C1424( C1290 C1424 ) C1290_=_C1543( C1290 C1543 ) C1290_=_C1639( C1290 C1639 ) C1290_=_C2098( C1290 C2098 ) C1290_=_C2111( C1290 C2111 ) C1290_=_C2437( C1290 C2437 ) \nC1290_=_C2438( C1290 C2438 ) C1290_=_C2439( C1290 C2439 ) C1290_=_C2440( C1290 C2440 ) C1290_=_C2441( C1290 C2441 ) C1290_=_C2442( C1290 C2442 ) C1290_=_C2443( C1290 C2443 ) \nC1290_=_C2444( C1290 C2444 ) C1290_=_C2445( C1290 C2445 ) C1290_=_C2446( C1290 C2446 ) C1290_=_C2447( C1290 C2447 ) C1290_=_C2448( C1290 C2448 ) C1290_=_C2449( C1290 C2449 ) \nC1290_=_C2450( C1290 C2450 ) C1290_=_C2451( C1290 C2451 ) C1290_=_C2452( C1290 C2452 ) C1424_=_C1543( C1424 C1543 ) C1424_=_C1639( C1424 C1639 ) C1424_=_C2098( C1424 C2098 ) \nC1424_=_C2111( C1424 C2111 ) C1424_=_C2437( C1424 C2437 ) C1424_=_C2438( C1424 C2438 ) C1424_=_C2439( C1424 C2439 ) C1424_=_C2440( C1424 C2440 ) C1424_=_C2441( C1424 C2441 ) \nC1424_=_C2442( C1424 C2442 ) C1424_=_C2443( C1424 C2443 ) C1424_=_C2444( C1424 C2444 ) C1424_=_C2445( C1424 C2445 ) C1424_=_C2446( C1424 C2446 ) C1424_=_C2447( C1424 C2447 ) \nC1424_=_C2448( C1424 C2448 ) C1424_=_C2449( C1424 C2449 ) C1424_=_C2450( C1424 C2450 ) C1424_=_C2451( C1424 C2451 ) C1424_=_C2452( C1424 C2452 ) C1543_=_C1639( C1543 C1639 ) \nC1543_=_C2098( C1543 C2098 ) C1543_=_C2111( C1543 C2111 ) C1543_=_C2437( C1543 C2437 ) C1543_=_C2438( C1543 C2438 ) C1543_=_C2439( C1543 C2439 ) C1543_=_C2440( C1543 C2440 ) \nC1543_=_C2441( C1543 C2441 ) C1543_=_C2442( C1543 C2442 ) C1543_=_C2443( C1543 C2443 ) C1543_=_C2444( C1543 C2444 ) C1543_=_C2445( C1543 C2445 ) C1543_=_C2446( C1543 C2446 ) \nC1543_=_C2447( C1543 C2447 ) C1543_=_C2448( C1543 C2448 ) C1543_=_C2449( C1543 C2449 ) C1543_=_C2450( C1543 C2450 ) C1543_=_C2451( C1543 C2451 ) C1543_=_C2452( C1543 C2452 ) \nC1639_=_C2098( C1639 C2098 ) C1639_=_C2111( C1639 C2111 ) C1639_=_C2437( C1639 C2437 ) C1639_=_C2438( C1639 C2438 ) C1639_=_C2439( C1639 C2439 ) C1639_=_C2440( C1639 C2440 ) \nC1639_=_C2441( C1639 C2441 ) C1639_=_C2442( C1639 C2442 ) C1639_=_C2443( C1639 C2443 ) C1639_=_C2444( C1639 C2444 ) C1639_=_C2445( C1639 C2445 ) C1639_=_C2446( C1639 C2446 ) \nC1639_=_C2447( C1639 C2447 ) C1639_=_C2448( C1639 C2448 ) C1639_=_C2449( C1639 C2449 ) C1639_=_C2450( C1639 C2450 ) C1639_=_C2451( C1639 C2451 ) C1639_=_C2452( C1639 C2452 ) \nC2098_=_C2111( C2098 C2111 ) C2098_=_C2437( C2098 C2437 ) C2098_=_C2438( C2098 C2438 ) C2098_=_C2439( C2098 C2439 ) C2098_=_C2440( C2098 C2440 ) C2098_=_C2441( C2098 C2441 ) \nC2098_=_C2442( C2098 C2442 ) C2098_=_C2443( C2098 C2443 ) C2098_=_C2444( C2098 C2444 ) C2098_=_C2445( C2098 C2445 ) C2098_=_C2446( C2098 C2446 ) C2098_=_C2447( C2098 C2447 ) \nC2098_=_C2448( C2098 C2448 ) C2098_=_C2449( C2098 C2449 ) C2098_=_C2450( C2098 C2450 ) C2098_=_C2451( C2098 C2451 ) C2098_=_C2452( C2098 C2452 ) C2111_=_C2437( C2111 C2437 ) \nC2111_=_C2438( C2111 C2438 ) C2111_=_C2439( C2111 C2439 ) C2111_=_C2440( C2111 C2440 ) C2111_=_C2441( C2111 C2441 ) C2111_=_C2442( C2111 C2442 ) C2111_=_C2443( C2111 C2443 ) \nC2111_=_C2444( C2111 C2444 ) C2111_=_C2445( C2111 C2445 ) C2111_=_C2446( C2111 C2446 ) C2111_=_C2447( C2111 C2447 ) C2111_=_C2448( C2111 C2448 ) C2111_=_C2449( C2111 C2449 ) \nC2111_=_C2450( C2111 C2450 ) C2111_=_C2451( C2111 C2451 ) C2111_=_C2452( C2111 C2452 ) C2437_=_C2438( C2437 C2438 ) C2437_=_C2439( C2437 C2439 ) C2437_=_C2440( C2437 C2440 ) \nC2437_=_C2441( C2437 C2441 ) C2437_=_C2442( C2437 C2442 ) C2437_=_C2443( C2437 C2443 ) C2437_=_C2444( C2437 C2444 ) C2437_=_C2445( C2437 C2445 ) C2437_=_C2446( C2437 C2446 ) \nC2437_=_C2447( C2437 C2447 ) C2437_=_C2448( C2437 C2448 ) C2437_=_C2449( C2437 C2449 ) C2437_=_C2450( C2437 C2450 ) C2437_=_C2451( C2437 C2451 ) C2437_=_C2452( C2437 C2452 ) \nC2438_=_C2439( C2438 C2439 ) C2438_=_C2440( C2438 C2440 ) C2438_=_C2441( C2438 C2441 ) C2438_=_C2442( C2438 C2442 ) C2438_=_C2443( C2438 C2443 ) C2438_=_C2444( C2438 C2444 ) \nC2438_=_C2445( C2438 C2445 ) C2438_=_C2446( C2438 C2446 ) C2438_=_C2447( C2438 C2447 ) C2438_=_C2448( C2438 C2448 ) C2438_=_C2449( C2438 C2449 ) C2438_=_C2450( C2438 C2450 ) \nC2438_=_C2451( C2438 C2451 ) C2438_=_C2452( C2438 C2452 ) C2439_=_C2440( C2439 C2440 ) C2439_=_C2441( C2439 C2441 ) C2439_=_C2442( C2439 C2442 ) C2439_=_C2443( C2439 C2443 ) \nC2439_=_C2444( C2439 C2444 ) C2439_=_C2445( C2439 C2445 ) C2439_=_C2446( C2439 C2446 ) C2439_=_C2447( C2439 C2447 ) C2439_=_C2448( C2439 C2448 ) C2439_=_C2449( C2439 C2449 ) \nC2439_=_C2450( C2439 C2450 )</w:t>
      </w:r>
    </w:p>
    <w:p>
      <w:pPr>
        <w:pStyle w:val="PreformattedText"/>
        <w:bidi w:val="0"/>
        <w:spacing w:before="0" w:after="0"/>
        <w:jc w:val="left"/>
        <w:rPr/>
      </w:pPr>
      <w:r>
        <w:rPr/>
        <w:t xml:space="preserve"> </w:t>
      </w:r>
      <w:r>
        <w:rPr/>
        <w:t>C2439_=_C2451( C2439 C2451 ) C2439_=_C2452( C2439 C2452 ) C2440_=_C2441( C2440 C2441 ) C2440_=_C2442( C2440 C2442 ) C2440_=_C2443( C2440 C2443 ) \nC2440_=_C2444( C2440 C2444 ) C2440_=_C2445( C2440 C2445 ) C2440_=_C2446( C2440 C2446 ) C2440_=_C2447( C2440 C2447 ) C2440_=_C2448( C2440 C2448 ) C2440_=_C2449( C2440 C2449 ) \nC2440_=_C2450( C2440 C2450 ) C2440_=_C2451( C2440 C2451 ) C2440_=_C2452( C2440 C2452 ) C2441_=_C2442( C2441 C2442 ) C2441_=_C2443( C2441 C2443 ) C2441_=_C2444( C2441 C2444 ) \nC2441_=_C2445( C2441 C2445 ) C2441_=_C2446( C2441 C2446 ) C2441_=_C2447( C2441 C2447 ) C2441_=_C2448( C2441 C2448 ) C2441_=_C2449( C2441 C2449 ) C2441_=_C2450( C2441 C2450 ) \nC2441_=_C2451( C2441 C2451 ) C2441_=_C2452( C2441 C2452 ) C2442_=_C2443( C2442 C2443 ) C2442_=_C2444( C2442 C2444 ) C2442_=_C2445( C2442 C2445 ) C2442_=_C2446( C2442 C2446 ) \nC2442_=_C2447( C2442 C2447 ) C2442_=_C2448( C2442 C2448 ) C2442_=_C2449( C2442 C2449 ) C2442_=_C2450( C2442 C2450 ) C2442_=_C2451( C2442 C2451 ) C2442_=_C2452( C2442 C2452 ) \nC2443_=_C2444( C2443 C2444 ) C2443_=_C2445( C2443 C2445 ) C2443_=_C2446( C2443 C2446 ) C2443_=_C2447( C2443 C2447 ) C2443_=_C2448( C2443 C2448 ) C2443_=_C2449( C2443 C2449 ) \nC2443_=_C2450( C2443 C2450 ) C2443_=_C2451( C2443 C2451 ) C2443_=_C2452( C2443 C2452 ) C2444_=_C2445( C2444 C2445 ) C2444_=_C2446( C2444 C2446 ) C2444_=_C2447( C2444 C2447 ) \nC2444_=_C2448( C2444 C2448 ) C2444_=_C2449( C2444 C2449 ) C2444_=_C2450( C2444 C2450 ) C2444_=_C2451( C2444 C2451 ) C2444_=_C2452( C2444 C2452 ) C2445_=_C2446( C2445 C2446 ) \nC2445_=_C2447( C2445 C2447 ) C2445_=_C2448( C2445 C2448 ) C2445_=_C2449( C2445 C2449 ) C2445_=_C2450( C2445 C2450 ) C2445_=_C2451( C2445 C2451 ) C2445_=_C2452( C2445 C2452 ) \nC2446_=_C2447( C2446 C2447 ) C2446_=_C2448( C2446 C2448 ) C2446_=_C2449( C2446 C2449 ) C2446_=_C2450( C2446 C2450 ) C2446_=_C2451( C2446 C2451 ) C2446_=_C2452( C2446 C2452 ) \nC2447_=_C2448( C2447 C2448 ) C2447_=_C2449( C2447 C2449 ) C2447_=_C2450( C2447 C2450 ) C2447_=_C2451( C2447 C2451 ) C2447_=_C2452( C2447 C2452 ) C2448_=_C2449( C2448 C2449 ) \nC2448_=_C2450( C2448 C2450 ) C2448_=_C2451( C2448 C2451 ) C2448_=_C2452( C2448 C2452 ) C2449_=_C2450( C2449 C2450 ) C2449_=_C2451( C2449 C2451 ) C2449_=_C2452( C2449 C2452 ) \nC2450_=_C2451( C2450 C2451 ) C2450_=_C2452( C2450 C2452 ) C2451_=_C2452( C2451 C2452 ) "];232-&gt;327[label="52: C430 C564 C828 C873 C902 \nC1103 C1104 C1105 C1106 C1107 C1108 \nC1110 C1111 C1112 C1113 C1114 C1115 \nC1116 C1117 C1118 C1119 C1120 C1121 \nC1122 C1123 C1124 C1125 C1126 C1127 \nC1159 C1290 C1424 C1543 C1639 C2098 \nC2111 C2437 C2438 C2439 C2440 C2441 \nC2442 C2443 C2444 C2445 C2446 C2447 \nC2448 C2449 C2450 C2451 C2452 \n658: C430_=_C564 ,C430_=_C902 ,C430_=_C1159 ,C430_=_C1290 ,C430_=_C1424 ,\nC430_=_C1543 ,C430_=_C1639 ,C430_=_C2098 ,C430_=_C2111 ,C430_=_C2437 ,C430_=_C2438 ,\nC430_=_C2439 ,C430_=_C2440 ,C430_=_C2441 ,C430_=_C2442 ,C430_=_C2443 ,C430_=_C2444 ,\nC430_=_C2445 ,C430_=_C2446 ,C430_=_C2447 ,C430_=_C2448 ,C430_=_C2449 ,C430_=_C2450 ,\nC430_=_C2451 ,C430_=_C2452 ,C564_=_C902 ,C564_=_C1159 ,C564_=_C1290 ,C564_=_C1424 ,\nC564_=_C1543 ,C564_=_C1639 ,C564_=_C2098 ,C564_=_C2111 ,C564_=_C2437 ,C564_=_C2438 ,\nC564_=_C2439 ,C564_=_C2440 ,C564_=_C2441 ,C564_=_C2442 ,C564_=_C2443 ,C564_=_C2444 ,\nC564_=_C2445 ,C564_=_C2446 ,C564_=_C2447 ,C564_=_C2448 ,C564_=_C2449 ,C564_=_C2450 ,\nC564_=_C2451 ,C564_=_C2452 ,C828_=_C873 ,C828_=_C1103 ,C828_=_C1104 ,C828_=_C1105 ,\nC828_=_C1106 ,C828_=_C1107 ,C828_=_C1108 ,C828_=_C1110 ,C828_=_C1111 ,C828_=_C1112 ,\nC828_=_C1113 ,C828_=_C1114 ,C828_=_C1115 ,C828_=_C1116 ,C828_=_C1117 ,C828_=_C1118 ,\nC828_=_C1119 ,C828_=_C1120 ,C828_=_C1121 ,C828_=_C1122 ,C828_=_C1123 ,C828_=_C1124 ,\nC828_=_C1125 ,C828_=_C1126 ,C828_=_C1127 ,C873_=_C1103 ,C873_=_C1104 ,C873_=_C1105 ,\nC873_=_C1106 ,C873_=_C1107 ,C873_=_C1108 ,C873_=_C1110 ,C873_=_C1111 ,C873_=_C1112 ,\nC873_=_C1113 ,C873_=_C1114 ,C873_=_C1115 ,C873_=_C1116 ,C873_=_C1117 ,C873_=_C1118 ,\nC873_=_C1119 ,C873_=_C1120 ,C873_=_C1121 ,C873_=_C1122 ,C873_=_C1123 ,C873_=_C1124 ,\nC873_=_C1125 ,C873_=_C1126 ,C873_=_C1127 ,C902_=_C1159 ,C902_=_C1290 ,C902_=_C1424 ,\nC902_=_C1543 ,C902_=_C1639 ,C902_=_C2098 ,C902_=_C2111 ,C902_=_C2437 ,C902_=_C2438 ,\nC902_=_C2439 ,C902_=_C2440 ,C902_=_C2441 ,C902_=_C2442 ,C902_=_C2443 ,C902_=_C2444 ,\nC902_=_C2445 ,C902_=_C2446 ,C902_=_C2447 ,C902_=_C2448 ,C902_=_C2449 ,C902_=_C2450 ,\nC902_=_C2451 ,C902_=_C2452 ,C1103_=_C1104 ,C1103_=_C1105 ,C1103_=_C1106 ,C1103_=_C1107 ,\nC1103_=_C1108 ,C1103_=_C1110 ,C1103_=_C1111 ,C1103_=_C1112 ,C1103_=_C1113 ,C1103_=_C1114 ,\nC1103_=_C1115 ,C1103_=_C1116 ,C1103_=_C1117 ,C1103_=_C1118 ,C1103_=_C1119 ,C1103_=_C1120 ,\nC1103_=_C1121 ,C1103_=_C1122 ,C1103_=_C1123 ,C1103_=_C1124 ,C1103_=_C1125 ,C1103_=_C1126 ,\nC1103_=_C1127 ,C1103_=_C1290 ,C1104_=_C1105 ,C1104_=_C1106 ,C1104_=_C1107 ,C1104_=_C1108 ,\nC1104_=_C1110 ,C1104_=_C1111 ,C1104_=_C1112 ,C1104_=_C1113 ,C1104_=_C1114 ,C1104_=_C1115 ,\nC1104_=_C1116 ,C1104_=_C1117 ,C1104_=_C1118 ,C1104_=_C1119 ,C1104_=_C1120 ,C1104_=_C1121 ,\nC1104_=_C1122 ,C1104_=_C1123 ,C1104_=_C1124 ,C1104_=_C1125 ,C1104_=_C1126 ,C1104_=_C1127 ,\nC1105_=_C1106 ,C1105_=_C1107 ,C1105_=_C1108 ,C1105_=_C1110 ,C1105_=_C1111 ,C1105_=_C1112 ,\nC1105_=_C1113 ,C1105_=_C1114 ,C1105_=_C1115 ,C1105_=_C1116 ,C1105_=_C1117 ,C1105_=_C1118 ,\nC1105_=_C1119 ,C1105_=_C1120 ,C1105_=_C1121 ,C1105_=_C1122 ,C1105_=_C1123 ,C1105_=_C1124 ,\nC1105_=_C1125 ,C1105_=_C1126 ,C1105_=_C1127 ,C1105_=_C1543 ,C1106_=_C1107 ,C1106_=_C1108 ,\nC1106_=_C1110 ,C1106_=_C1111 ,C1106_=_C1112 ,C1106_=_C1113 ,C1106_=_C1114 ,C1106_=_C1115 ,\nC1106_=_C1116 ,C1106_=_C1117 ,C1106_=_C1118 ,C1106_=_C1119 ,C1106_=_C1120 ,C1106_=_C1121 ,\nC1106_=_C1122 ,C1106_=_C1123 ,C1106_=_C1124 ,C1106_=_C1125 ,C1106_=_C1126 ,C1106_=_C1127 ,\nC1107_=_C1108 ,C1107_=_C1110 ,C1107_=_C1111 ,C1107_=_C1112 ,C1107_=_C1113 ,C1107_=_C1114 ,\nC1107_=_C1115 ,C1107_=_C1116 ,C1107_=_C1117 ,C1107_=_C1118 ,C1107_=_C1119 ,C1107_=_C1120 ,\nC1107_=_C1121 ,C1107_=_C1122 ,C1107_=_C1123 ,C1107_=_C1124 ,C1107_=_C1125 ,C1107_=_C1126 ,\nC1107_=_C1127 ,C1108_=_C1110 ,C1108_=_C1111 ,C1108_=_C1112 ,C1108_=_C1113 ,C1108_=_C1114 ,\nC1108_=_C1115 ,C1108_=_C1116 ,C1108_=_C1117 ,C1108_=_C1118 ,C1108_=_C1119 ,C1108_=_C1120 ,\nC1108_=_C1121 ,C1108_=_C1122 ,C1108_=_C1123 ,C1108_=_C1124 ,C1108_=_C1125 ,C1108_=_C1126 ,\nC1108_=_C1127 ,C1110_=_C1111 ,C1110_=_C1112 ,C1110_=_C1113 ,C1110_=_C1114 ,C1110_=_C1115 ,\nC1110_=_C1116 ,C1110_=_C1117 ,C1110_=_C1118 ,C1110_=_C1119 ,C1110_=_C1120 ,C1110_=_C1121 ,\nC1110_=_C1122 ,C1110_=_C1123 ,C1110_=_C1124 ,C1110_=_C1125 ,C1110_=_C1126 ,C1110_=_C1127 ,\nC1111_=_C1112 ,C1111_=_C1113 ,C1111_=_C1114 ,C1111_=_C1115 ,C1111_=_C1116 ,C1111_=_C1117 ,\nC1111_=_C1118 ,C1111_=_C1119 ,C1111_=_C1120 ,C1111_=_C1121 ,C1111_=_C1122 ,C1111_=_C1123 ,\nC1111_=_C1124 ,C1111_=_C1125 ,C1111_=_C1126 ,C1111_=_C1127 ,C1111_=_C2438 ,C1112_=_C1113 ,\nC1112_=_C1114 ,C1112_=_C1115 ,C1112_=_C1116 ,C1112_=_C1117 ,C1112_=_C1118 ,C1112_=_C1119 ,\nC1112_=_C1120 ,C1112_=_C1121 ,C1112_=_C1122 ,C1112_=_C1123 ,C1112_=_C1124 ,C1112_=_C1125 ,\nC1112_=_C1126 ,C1112_=_C1127 ,C1113_=_C1114 ,C1113_=_C1115 ,C1113_=_C1116 ,C1113_=_C1117 ,\nC1113_=_C1118 ,C1113_=_C1119 ,C1113_=_C1120 ,C1113_=_C1121 ,C1113_=_C1122 ,C1113_=_C1123 ,\nC1113_=_C1124 ,C1113_=_C1125 ,C1113_=_C1126 ,C1113_=_C1127 ,C1114_=_C1115 ,C1114_=_C1116 ,\nC1114_=_C1117 ,C1114_=_C1118 ,C1114_=_C1119 ,C1114_=_C1120 ,C1114_=_C1121 ,C1114_=_C1122 ,\nC1114_=_C1123 ,C1114_=_C1124 ,C1114_=_C1125 ,C1114_=_C1126 ,C1114_=_C1127 ,C1115_=_C1116 ,\nC1115_=_C1117 ,C1115_=_C1118 ,C1115_=_C1119 ,C1115_=_C1120 ,C1115_=_C1121 ,C1115_=_C1122 ,\nC1115_=_C1123 ,C1115_=_C1124 ,C1115_=_C1125 ,C1115_=_C1126 ,C1115_=_C1127 ,C1115_=_C2440 ,\nC1116_=_C1117 ,C1116_=_C1118 ,C1116_=_C1119 ,C1116_=_C1120 ,C1116_=_C1121 ,C1116_=_C1122 ,\nC1116_=_C1123 ,C1116_=_C1124 ,C1116_=_C1125 ,C1116_=_C1126 ,C1116_=_C1127 ,C1117_=_C1118 ,\nC1117_=_C1119 ,C1117_=_C1120 ,C1117_=_C1121 ,C1117_=_C1122 ,C1117_=_C1123 ,C1117_=_C1124 ,\nC1117_=_C1125 ,C1117_=_C1126 ,C1117_=_C1127 ,C1118_=_C1119 ,C1118_=_C1120 ,C1118_=_C1121 ,\nC1118_=_C1122 ,C1118_=_C1123 ,C1118_=_C1124 ,C1118_=_C1125 ,C1118_=_C1126 ,C1118_=_C1127 ,\nC1118_=_C2443 ,C1119_=_C1120 ,C1119_=_C1121 ,C1119_=_C1122 ,C1119_=_C1123 ,C1119_=_C1124 ,\nC1119_=_C1125 ,C1119_=_C1126 ,C1119_=_C1127 ,C1120_=_C1121 ,C1120_=_C1122 ,C1120_=_C1123 ,\nC1120_=_C1124 ,C1120_=_C1125 ,C1120_=_C1126 ,C1120_=_C1127 ,C1121_=_C1122 ,C1121_=_C1123 ,\nC1121_=_C1124 ,C1121_=_C1125 ,C1121_=_C1126 ,C1121_=_C1127 ,C1121_=_C2444 ,C1122_=_C1123 ,\nC1122_=_C1124 ,C1122_=_C1125 ,C1122_=_C1126 ,C1122_=_C1127 ,C1122_=_C2447 ,C1123_=_C1124 ,\nC1123_=_C1125 ,C1123_=_C1126 ,C1123_=_C1127 ,C1123_=_C2449 ,C1124_=_C1125 ,C1124_=_C1126 ,\nC1124_=_C1127 ,C1125_=_C1126 ,C1125_=_C1127 ,C1126_=_C1127 ,C1159_=_C1290 ,C1159_=_C1424 ,\nC1159_=_C1543 ,C1159_=_C1639 ,C1159_=_C2098 ,C1159_=_C2111 ,C1159_=_C2437 ,C1159_=_C2438 ,\nC1159_=_C2439 ,C1159_=_C2440 ,C1159_=_C2441 ,C1159_=_C2442 ,C1159_=_C2443 ,C1159_=_C2444 ,\nC1159_=_C2445 ,C1159_=_C2446 ,C1159_=_C2447 ,C1159_=_C2448 ,C1159_=_C2449 ,C1159_=_C2450 ,\nC1159_=_C2451 ,C1159_=_C2452 ,C1290_=_C1424 ,C1290_=_C1543 ,C1290_=_C1639 ,C1290_=_C2098 ,\nC1290_=_C2111 ,C1290_=_C2437 ,C1290_=_C2438 ,C1290_=_C2439 ,C1290_=_C2440 ,C1290_=_C2441 ,\nC1290_=_C2442 ,C1290_=_C2443 ,C1290_=_C2444 ,C1290_=_C2445 ,C1290_=_C2446 ,C1290_=_C2447 ,\nC1290_=_C2448 ,C1290_=_C2449 ,C1290_=_C2450 ,C1290_=_C2451 ,C1290_=_C2452 ,C1424_=_C1543 ,\nC1424_=_C1639 ,C1424_=_C2098 ,C1424_=_C2111 ,C1424_=_C2437 ,C1424_=_C2438 ,C1424_=_C2439 ,\nC1424_=_C2440 ,C1424_=_C2441 ,C1424_=_C2442 ,C1424_=_C2443 ,C1424_=_C2444 ,C1424_=_C2445 ,\nC1424_=_C2446 ,C1424_=_C2447 ,C1424_=_C2448 ,C1424_=_C2449 ,C1424_=_C2450 ,C1424_=_C2451 ,\nC1424_=_C2452 ,C1543_=_C1639 ,C1543_=_C2098 ,C1543_=_C2111 ,C1543_=_C2437 ,C1543_=_C2438 ,\nC1543_=_C2439 ,C1543_=_C2440 ,C1543_=_C2441 ,C1543_=_C2442 ,C1543_=_C2443</w:t>
      </w:r>
    </w:p>
    <w:p>
      <w:pPr>
        <w:pStyle w:val="PreformattedText"/>
        <w:bidi w:val="0"/>
        <w:spacing w:before="0" w:after="0"/>
        <w:jc w:val="left"/>
        <w:rPr/>
      </w:pPr>
      <w:r>
        <w:rPr/>
        <w:t xml:space="preserve"> </w:t>
      </w:r>
      <w:r>
        <w:rPr/>
        <w:t>,C1543_=_C2444 ,\nC1543_=_C2445 ,C1543_=_C2446 ,C1543_=_C2447 ,C1543_=_C2448 ,C1543_=_C2449 ,C1543_=_C2450 ,\nC1543_=_C2451 ,C1543_=_C2452 ,C1639_=_C2098 ,C1639_=_C2111 ,C1639_=_C2437 ,C1639_=_C2438 ,\nC1639_=_C2439 ,C1639_=_C2440 ,C1639_=_C2441 ,C1639_=_C2442 ,C1639_=_C2443 ,C1639_=_C2444 ,\nC1639_=_C2445 ,C1639_=_C2446 ,C1639_=_C2447 ,C1639_=_C2448 ,C1639_=_C2449 ,C1639_=_C2450 ,\nC1639_=_C2451 ,C1639_=_C2452 ,C2098_=_C2111 ,C2098_=_C2437 ,C2098_=_C2438 ,C2098_=_C2439 ,\nC2098_=_C2440 ,C2098_=_C2441 ,C2098_=_C2442 ,C2098_=_C2443 ,C2098_=_C2444 ,C2098_=_C2445 ,\nC2098_=_C2446 ,C2098_=_C2447 ,C2098_=_C2448 ,C2098_=_C2449 ,C2098_=_C2450 ,C2098_=_C2451 ,\nC2098_=_C2452 ,C2111_=_C2437 ,C2111_=_C2438 ,C2111_=_C2439 ,C2111_=_C2440 ,C2111_=_C2441 ,\nC2111_=_C2442 ,C2111_=_C2443 ,C2111_=_C2444 ,C2111_=_C2445 ,C2111_=_C2446 ,C2111_=_C2447 ,\nC2111_=_C2448 ,C2111_=_C2449 ,C2111_=_C2450 ,C2111_=_C2451 ,C2111_=_C2452 ,C2437_=_C2438 ,\nC2437_=_C2439 ,C2437_=_C2440 ,C2437_=_C2441 ,C2437_=_C2442 ,C2437_=_C2443 ,C2437_=_C2444 ,\nC2437_=_C2445 ,C2437_=_C2446 ,C2437_=_C2447 ,C2437_=_C2448 ,C2437_=_C2449 ,C2437_=_C2450 ,\nC2437_=_C2451 ,C2437_=_C2452 ,C2438_=_C2439 ,C2438_=_C2440 ,C2438_=_C2441 ,C2438_=_C2442 ,\nC2438_=_C2443 ,C2438_=_C2444 ,C2438_=_C2445 ,C2438_=_C2446 ,C2438_=_C2447 ,C2438_=_C2448 ,\nC2438_=_C2449 ,C2438_=_C2450 ,C2438_=_C2451 ,C2438_=_C2452 ,C2439_=_C2440 ,C2439_=_C2441 ,\nC2439_=_C2442 ,C2439_=_C2443 ,C2439_=_C2444 ,C2439_=_C2445 ,C2439_=_C2446 ,C2439_=_C2447 ,\nC2439_=_C2448 ,C2439_=_C2449 ,C2439_=_C2450 ,C2439_=_C2451 ,C2439_=_C2452 ,C2440_=_C2441 ,\nC2440_=_C2442 ,C2440_=_C2443 ,C2440_=_C2444 ,C2440_=_C2445 ,C2440_=_C2446 ,C2440_=_C2447 ,\nC2440_=_C2448 ,C2440_=_C2449 ,C2440_=_C2450 ,C2440_=_C2451 ,C2440_=_C2452 ,C2441_=_C2442 ,\nC2441_=_C2443 ,C2441_=_C2444 ,C2441_=_C2445 ,C2441_=_C2446 ,C2441_=_C2447 ,C2441_=_C2448 ,\nC2441_=_C2449 ,C2441_=_C2450 ,C2441_=_C2451 ,C2441_=_C2452 ,C2442_=_C2443 ,C2442_=_C2444 ,\nC2442_=_C2445 ,C2442_=_C2446 ,C2442_=_C2447 ,C2442_=_C2448 ,C2442_=_C2449 ,C2442_=_C2450 ,\nC2442_=_C2451 ,C2442_=_C2452 ,C2443_=_C2444 ,C2443_=_C2445 ,C2443_=_C2446 ,C2443_=_C2447 ,\nC2443_=_C2448 ,C2443_=_C2449 ,C2443_=_C2450 ,C2443_=_C2451 ,C2443_=_C2452 ,C2444_=_C2445 ,\nC2444_=_C2446 ,C2444_=_C2447 ,C2444_=_C2448 ,C2444_=_C2449 ,C2444_=_C2450 ,C2444_=_C2451 ,\nC2444_=_C2452 ,C2445_=_C2446 ,C2445_=_C2447 ,C2445_=_C2448 ,C2445_=_C2449 ,C2445_=_C2450 ,\nC2445_=_C2451 ,C2445_=_C2452 ,C2446_=_C2447 ,C2446_=_C2448 ,C2446_=_C2449 ,C2446_=_C2450 ,\nC2446_=_C2451 ,C2446_=_C2452 ,C2447_=_C2448 ,C2447_=_C2449 ,C2447_=_C2450 ,C2447_=_C2451 ,\nC2447_=_C2452 ,C2448_=_C2449 ,C2448_=_C2450 ,C2448_=_C2451 ,C2448_=_C2452 ,C2449_=_C2450 ,\nC2449_=_C2451 ,C2449_=_C2452 ,C2450_=_C2451 ,C2450_=_C2452 ,C2451_=_C2452 ,"];328[shape=box, label="id:328 level: 7\n55: C470 C471 C472 C473 C474 \nC475 C476 C477 C478 C479 C480 \nC481 C482 C483 C484 C485 C486 \nC487 C488 C489 C490 C491 C492 \nC493 C494 C495 C496 C497 C1285 \nC1498 C1520 C1921 C1922 C1923 C1924 \nC1925 C1926 C1927 C1928 C1929 C1930 \nC1931 C1932 C1933 C1934 C1935 C1936 \nC1937 C1938 C1939 C1940 C1941 C1942 \nC1943 C1944 \n766: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0_=_C492( C470 C492 ) C470_=_C493( C470 C493 ) \nC470_=_C494( C470 C494 ) C470_=_C495( C470 C495 ) C470_=_C496( C470 C496 ) C470_=_C497( C470 C497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489( C471 C489 ) C471_=_C490( C471 C490 ) C471_=_C491( C471 C491 ) \nC471_=_C492( C471 C492 ) C471_=_C493( C471 C493 ) C471_=_C494( C471 C494 ) C471_=_C495( C471 C495 ) C471_=_C496( C471 C496 ) C471_=_C497( C471 C497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2_=_C489( C472 C489 ) C472_=_C490( C472 C490 ) \nC472_=_C491( C472 C491 ) C472_=_C492( C472 C492 ) C472_=_C493( C472 C493 ) C472_=_C494( C472 C494 ) C472_=_C495( C472 C495 ) C472_=_C496( C472 C496 ) \nC472_=_C497( C472 C497 ) C473_=_C474( C473 C474 ) C473_=_C475( C473 C475 ) C473_=_C476( C473 C476 ) C473_=_C477( C473 C477 ) C473_=_C478( C473 C478 ) \nC473_=_C479( C473 C479 ) C473_=_C480( C473 C480 ) C473_=_C481( C473 C481 ) C473_=_C482( C473 C482 ) C473_=_C483( C473 C483 ) C473_=_C484( C473 C484 ) \nC473_=_C485( C473 C485 ) C473_=_C486( C473 C486 ) C473_=_C487( C473 C487 ) C473_=_C488( C473 C488 ) C473_=_C489( C473 C489 ) C473_=_C490( C473 C490 ) \nC473_=_C491( C473 C491 ) C473_=_C492( C473 C492 ) C473_=_C493( C473 C493 ) C473_=_C494( C473 C494 ) C473_=_C495( C473 C495 ) C473_=_C496( C473 C496 ) \nC473_=_C497( C473 C497 ) C474_=_C475( C474 C475 ) C474_=_C476( C474 C476 ) C474_=_C477( C474 C477 ) C474_=_C478( C474 C478 ) C474_=_C479( C474 C479 ) \nC474_=_C480( C474 C480 ) C474_=_C481( C474 C481 ) C474_=_C482( C474 C482 ) C474_=_C483( C474 C483 ) C474_=_C484( C474 C484 ) C474_=_C485( C474 C485 ) \nC474_=_C486( C474 C486 ) C474_=_C487( C474 C487 ) C474_=_C488( C474 C488 ) C474_=_C489( C474 C489 ) C474_=_C490( C474 C490 ) C474_=_C491( C474 C491 ) \nC474_=_C492( C474 C492 ) C474_=_C493( C474 C493 ) C474_=_C494( C474 C494 ) C474_=_C495( C474 C495 ) C474_=_C496( C474 C496 ) C474_=_C497( C474 C497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5_=_C490( C475 C490 ) C475_=_C491( C475 C491 ) C475_=_C492( C475 C492 ) C475_=_C493( C475 C493 ) \nC475_=_C494( C475 C494 ) C475_=_C495( C475 C495 ) C475_=_C496( C475 C496 ) C475_=_C497( C475 C497 ) C476_=_C477( C476 C477 ) C476_=_C478( C476 C478 ) \nC476_=_C479( C476 C479 ) C476_=_C480( C476 C480 ) C476_=_C481( C476 C481 ) C476_=_C482( C476 C482 ) C476_=_C483( C476 C483 ) C476_=_C484( C476 C484 ) \nC476_=_C485( C476 C485 ) C476_=_C486( C476 C486 ) C476_=_C487( C476 C487 ) C476_=_C488( C476 C488 ) C476_=_C489( C476 C489 ) C476_=_C490( C476 C490 ) \nC476_=_C491( C476 C491 ) C476_=_C492( C476 C492 ) C476_=_C493( C476 C493 ) C476_=_C494( C476 C494 ) C476_=_C495( C476 C495 ) C476_=_C496( C476 C496 ) \nC476_=_C497( C476 C497 ) C476_=_C1285( C476 C1285 ) C477_=_C478( C477 C478 ) C477_=_C479( C477 C479 ) C477_=_C480( C477 C480 ) C477_=_C481( C477 C481 ) \nC477_=_C482( C477 C482 ) C477_=_C483( C477 C483 ) C477_=_C484( C477 C484 ) C477_=_C485( C477 C485 ) C477_=_C486( C477 C486 ) C477_=_C487( C477 C487 ) \nC477_=_C488( C477 C488 ) C477_=_C489( C477 C489 ) C477_=_C490( C477 C490 ) C477_=_C491( C477 C491 ) C477_=_C492( C477 C492 ) C477_=_C493( C477 C493 ) \nC477_=_C494( C477 C494 ) C477_=_C495( C477 C495 ) C477_=_C496( C477 C496 ) C477_=_C497( C477 C497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8_=_C497( C478 C497 ) C478_=_C1285( C478 C1285 ) \nC478_=_C1498( C478 C1498 ) C478_=_C1520( C478 C1520 ) C478_=_C1921( C478 C1921 ) C478_=_C1922( C478 C1922 ) C478_=_C1923( C478 C1923 ) C478_=_C1924( C478 C1924 ) \nC478_=_C1925( C478 C1925 ) C478_=_C1926( C478 C1926 ) C478_=_C1927( C478 C1927 ) C478_=_C1928( C478 C1928 ) C478_=_C1929( C478 C1929 ) C478_=_C1930( C478 C1930 ) \nC478_=_C1931( C478 C1931 ) C478_=_C1932( C478 C1932 ) C478_=_C1933( C478 C1933 ) C478_=_C1934( C478 C1934 ) C478_=_C1935( C478 C1935 ) C478_=_C1936( C478 C1936 ) \nC478_=_C1937( C478 C1937 ) C478_=_C1938( C478 C1938 ) C478_=_C1939( C478 C1939 ) C478_=_C1940( C478 C1940 ) C478_=_C1941( C478 C1941 ) C478_=_C1942( C478 C1942 ) \nC478_=_C1943( C478 C1943 ) C478_=_C1944( C478 C1944 ) C479_=_C480( C479 C480 ) C479_=_C481( C479 C481 ) C479_=_C482( C479 C482 ) C479_=_C483( C479 C483 ) \nC479_=_C484( C479 C484 ) C479_=_C485( C479 C485 ) C479_=_C486( C479 C486 ) C479_=_C487( C479 C487 ) C479_=_C488( C479 C488 ) C479_=_C489( C479 C489 ) \nC479_=_C490( C479 C490 ) C479_=_C491( C479 C491 ) C479_=_C492( C479 C492 ) C479_=_C493( C479 C493 ) C479_=_C494( C479 C494 ) C479_=_C495( C479 C495 ) \nC479_=_C496( C479 C496 ) C479_=_C497( C479 C497 ) C479_=_C1921( C479 C1921 ) C480_=_C481( C480 C481 ) C480_=_C482( C480 C482 ) C480_=_C483( C480 C483 ) \nC480_=_C484( C480 C484 ) C480_=_C485( C480 C485 ) C480_=_C486( C480 C486 ) C480_=_C487( C480 C487 ) C480_=_C488( C480 C488 ) C480_=_C489( C480 C489 ) \nC480_=_C490( C480 C490 ) C480_=_C491( C480 C491</w:t>
      </w:r>
    </w:p>
    <w:p>
      <w:pPr>
        <w:pStyle w:val="PreformattedText"/>
        <w:bidi w:val="0"/>
        <w:spacing w:before="0" w:after="0"/>
        <w:jc w:val="left"/>
        <w:rPr/>
      </w:pPr>
      <w:r>
        <w:rPr/>
        <w:t xml:space="preserve"> </w:t>
      </w:r>
      <w:r>
        <w:rPr/>
        <w:t>) C480_=_C492( C480 C492 ) C480_=_C493( C480 C493 ) C480_=_C494( C480 C494 ) C480_=_C495( C480 C495 ) \nC480_=_C496( C480 C496 ) C480_=_C497( C480 C497 ) C480_=_C1922( C480 C1922 ) C481_=_C482( C481 C482 ) C481_=_C483( C481 C483 ) C481_=_C484( C481 C484 ) \nC481_=_C485( C481 C485 ) C481_=_C486( C481 C486 ) C481_=_C487( C481 C487 ) C481_=_C488( C481 C488 ) C481_=_C489( C481 C489 ) C481_=_C490( C481 C490 ) \nC481_=_C491( C481 C491 ) C481_=_C492( C481 C492 ) C481_=_C493( C481 C493 ) C481_=_C494( C481 C494 ) C481_=_C495( C481 C495 ) C481_=_C496( C481 C496 ) \nC481_=_C497( C481 C497 ) C481_=_C1924( C481 C1924 ) C482_=_C483( C482 C483 ) C482_=_C484( C482 C484 ) C482_=_C485( C482 C485 ) C482_=_C486( C482 C486 ) \nC482_=_C487( C482 C487 ) C482_=_C488( C482 C488 ) C482_=_C489( C482 C489 ) C482_=_C490( C482 C490 ) C482_=_C491( C482 C491 ) C482_=_C492( C482 C492 ) \nC482_=_C493( C482 C493 ) C482_=_C494( C482 C494 ) C482_=_C495( C482 C495 ) C482_=_C496( C482 C496 ) C482_=_C497( C482 C497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1929( C484 C1929 ) C485_=_C486( C485 C486 ) C485_=_C487( C485 C487 ) C485_=_C488( C485 C488 ) \nC485_=_C489( C485 C489 ) C485_=_C490( C485 C490 ) C485_=_C491( C485 C491 ) C485_=_C492( C485 C492 ) C485_=_C493( C485 C493 ) C485_=_C494( C485 C494 ) \nC485_=_C495( C485 C495 ) C485_=_C496( C485 C496 ) C485_=_C497( C485 C497 ) C485_=_C1930( C485 C1930 ) C486_=_C487( C486 C487 ) C486_=_C488( C486 C488 ) \nC486_=_C489( C486 C489 ) C486_=_C490( C486 C490 ) C486_=_C491( C486 C491 ) C486_=_C492( C486 C492 ) C486_=_C493( C486 C493 ) C486_=_C494( C486 C494 ) \nC486_=_C495( C486 C495 ) C486_=_C496( C486 C496 ) C486_=_C497( C486 C497 ) C486_=_C1935( C486 C1935 ) C487_=_C488( C487 C488 ) C487_=_C489( C487 C489 ) \nC487_=_C490( C487 C490 ) C487_=_C491( C487 C491 ) C487_=_C492( C487 C492 ) C487_=_C493( C487 C493 ) C487_=_C494( C487 C494 ) C487_=_C495( C487 C495 ) \nC487_=_C496( C487 C496 ) C487_=_C497( C487 C497 ) C488_=_C489( C488 C489 ) C488_=_C490( C488 C490 ) C488_=_C491( C488 C491 ) C488_=_C492( C488 C492 ) \nC488_=_C493( C488 C493 ) C488_=_C494( C488 C494 ) C488_=_C495( C488 C495 ) C488_=_C496( C488 C496 ) C488_=_C497( C488 C497 ) C489_=_C490( C489 C490 ) \nC489_=_C491( C489 C491 ) C489_=_C492( C489 C492 ) C489_=_C493( C489 C493 ) C489_=_C494( C489 C494 ) C489_=_C495( C489 C495 ) C489_=_C496( C489 C496 ) \nC489_=_C497( C489 C497 ) C489_=_C1936( C489 C1936 ) C490_=_C491( C490 C491 ) C490_=_C492( C490 C492 ) C490_=_C493( C490 C493 ) C490_=_C494( C490 C494 ) \nC490_=_C495( C490 C495 ) C490_=_C496( C490 C496 ) C490_=_C497( C490 C497 ) C491_=_C492( C491 C492 ) C491_=_C493( C491 C493 ) C491_=_C494( C491 C494 ) \nC491_=_C495( C491 C495 ) C491_=_C496( C491 C496 ) C491_=_C497( C491 C497 ) C492_=_C493( C492 C493 ) C492_=_C494( C492 C494 ) C492_=_C495( C492 C495 ) \nC492_=_C496( C492 C496 ) C492_=_C497( C492 C497 ) C493_=_C494( C493 C494 ) C493_=_C495( C493 C495 ) C493_=_C496( C493 C496 ) C493_=_C497( C493 C497 ) \nC493_=_C1937( C493 C1937 ) C494_=_C495( C494 C495 ) C494_=_C496( C494 C496 ) C494_=_C497( C494 C497 ) C495_=_C496( C495 C496 ) C495_=_C497( C495 C497 ) \nC496_=_C497( C496 C497 ) C497_=_C1944( C497 C1944 ) C1285_=_C1498( C1285 C1498 ) C1285_=_C1520( C1285 C1520 ) C1285_=_C1921( C1285 C1921 ) C1285_=_C1922( C1285 C1922 ) \nC1285_=_C1923( C1285 C1923 ) C1285_=_C1924( C1285 C1924 ) C1285_=_C1925( C1285 C1925 ) C1285_=_C1926( C1285 C1926 ) C1285_=_C1927( C1285 C1927 ) C1285_=_C1928( C1285 C1928 ) \nC1285_=_C1929( C1285 C1929 ) C1285_=_C1930( C1285 C1930 ) C1285_=_C1931( C1285 C1931 ) C1285_=_C1932( C1285 C1932 ) C1285_=_C1933( C1285 C1933 ) C1285_=_C1934( C1285 C1934 ) \nC1285_=_C1935( C1285 C1935 ) C1285_=_C1936( C1285 C1936 ) C1285_=_C1937( C1285 C1937 ) C1285_=_C1938( C1285 C1938 ) C1285_=_C1939( C1285 C1939 ) C1285_=_C1940( C1285 C1940 ) \nC1285_=_C1941( C1285 C1941 ) C1285_=_C1942( C1285 C1942 ) C1285_=_C1943( C1285 C1943 ) C1285_=_C1944( C1285 C1944 ) C1498_=_C1520( C1498 C1520 ) C1498_=_C1921( C1498 C1921 ) \nC1498_=_C1922( C1498 C1922 ) C1498_=_C1923( C1498 C1923 ) C1498_=_C1924( C1498 C1924 ) C1498_=_C1925( C1498 C1925 ) C1498_=_C1926( C1498 C1926 ) C1498_=_C1927( C1498 C1927 ) \nC1498_=_C1928( C1498 C1928 ) C1498_=_C1929( C1498 C1929 ) C1498_=_C1930( C1498 C1930 ) C1498_=_C1931( C1498 C1931 ) C1498_=_C1932( C1498 C1932 ) C1498_=_C1933( C1498 C1933 ) \nC1498_=_C1934( C1498 C1934 ) C1498_=_C1935( C1498 C1935 ) C1498_=_C1936( C1498 C1936 ) C1498_=_C1937( C1498 C1937 ) C1498_=_C1938( C1498 C1938 ) C1498_=_C1939( C1498 C1939 ) \nC1498_=_C1940( C1498 C1940 ) C1498_=_C1941( C1498 C1941 ) C1498_=_C1942( C1498 C1942 ) C1498_=_C1943( C1498 C1943 ) C1498_=_C1944( C1498 C1944 ) C1520_=_C1921( C1520 C1921 ) \nC1520_=_C1922( C1520 C1922 ) C1520_=_C1923( C1520 C1923 ) C1520_=_C1924( C1520 C1924 ) C1520_=_C1925( C1520 C1925 ) C1520_=_C1926( C1520 C1926 ) C1520_=_C1927( C1520 C1927 ) \nC1520_=_C1928( C1520 C1928 ) C1520_=_C1929( C1520 C1929 ) C1520_=_C1930( C1520 C1930 ) C1520_=_C1931( C1520 C1931 ) C1520_=_C1932( C1520 C1932 ) C1520_=_C1933( C1520 C1933 ) \nC1520_=_C1934( C1520 C1934 ) C1520_=_C1935( C1520 C1935 ) C1520_=_C1936( C1520 C1936 ) C1520_=_C1937( C1520 C1937 ) C1520_=_C1938( C1520 C1938 ) C1520_=_C1939( C1520 C1939 ) \nC1520_=_C1940( C1520 C1940 ) C1520_=_C1941( C1520 C1941 ) C1520_=_C1942( C1520 C1942 ) C1520_=_C1943( C1520 C1943 ) C1520_=_C1944( C1520 C1944 ) C1921_=_C1922( C1921 C1922 ) \nC1921_=_C1923( C1921 C1923 ) C1921_=_C1924( C1921 C1924 ) C1921_=_C1925( C1921 C1925 ) C1921_=_C1926( C1921 C1926 ) C1921_=_C1927( C1921 C1927 ) C1921_=_C1928( C1921 C1928 ) \nC1921_=_C1929( C1921 C1929 ) C1921_=_C1930( C1921 C1930 ) C1921_=_C1931( C1921 C1931 ) C1921_=_C1932( C1921 C1932 ) C1921_=_C1933( C1921 C1933 ) C1921_=_C1934( C1921 C1934 ) \nC1921_=_C1935( C1921 C1935 ) C1921_=_C1936( C1921 C1936 ) C1921_=_C1937( C1921 C1937 ) C1921_=_C1938( C1921 C1938 ) C1921_=_C1939( C1921 C1939 ) C1921_=_C1940( C1921 C1940 ) \nC1921_=_C1941( C1921 C1941 ) C1921_=_C1942( C1921 C1942 ) C1921_=_C1943( C1921 C1943 ) C1921_=_C1944( C1921 C1944 ) C1922_=_C1923( C1922 C1923 ) C1922_=_C1924( C1922 C1924 ) \nC1922_=_C1925( C1922 C1925 ) C1922_=_C1926( C1922 C1926 ) C1922_=_C1927( C1922 C1927 ) C1922_=_C1928( C1922 C1928 ) C1922_=_C1929( C1922 C1929 ) C1922_=_C1930( C1922 C1930 ) \nC1922_=_C1931( C1922 C1931 ) C1922_=_C1932( C1922 C1932 ) C1922_=_C1933( C1922 C1933 ) C1922_=_C1934( C1922 C1934 ) C1922_=_C1935( C1922 C1935 ) C1922_=_C1936( C1922 C1936 ) \nC1922_=_C1937( C1922 C1937 ) C1922_=_C1938( C1922 C1938 ) C1922_=_C1939( C1922 C1939 ) C1922_=_C1940( C1922 C1940 ) C1922_=_C1941( C1922 C1941 ) C1922_=_C1942( C1922 C1942 ) \nC1922_=_C1943( C1922 C1943 ) C1922_=_C1944( C1922 C1944 ) C1923_=_C1924( C1923 C1924 ) C1923_=_C1925( C1923 C1925 ) C1923_=_C1926( C1923 C1926 ) C1923_=_C1927( C1923 C1927 ) \nC1923_=_C1928( C1923 C1928 ) C1923_=_C1929( C1923 C1929 ) C1923_=_C1930( C1923 C1930 ) C1923_=_C1931( C1923 C1931 ) C1923_=_C1932( C1923 C1932 ) C1923_=_C1933( C1923 C1933 ) \nC1923_=_C1934( C1923 C1934 ) C1923_=_C1935( C1923 C1935 ) C1923_=_C1936( C1923 C1936 ) C1923_=_C1937( C1923 C1937 ) C1923_=_C1938( C1923 C1938 ) C1923_=_C1939( C1923 C1939 ) \nC1923_=_C1940( C1923 C1940 ) C1923_=_C1941( C1923 C1941 ) C1923_=_C1942( C1923 C1942 ) C1923_=_C1943( C1923 C1943 ) C1923_=_C1944( C1923 C1944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1936( C1924 C1936 ) C1924_=_C1937( C1924 C1937 ) \nC1924_=_C1938( C1924 C1938 ) C1924_=_C1939( C1924 C1939 ) C1924_=_C1940( C1924 C1940 ) C1924_=_C1941( C1924 C1941 ) C1924_=_C1942( C1924 C1942 ) C1924_=_C1943( C1924 C1943 ) \nC1924_=_C1944( C1924 C1944 ) C1925_=_C1926( C1925 C1926 ) C1925_=_C1927( C1925 C1927 ) C1925_=_C1928( C1925 C1928 ) C1925_=_C1929( C1925 C1929 ) C1925_=_C1930( C1925 C1930 ) \nC1925_=_C1931( C1925 C1931 ) C1925_=_C1932( C1925 C1932 ) C1925_=_C1933( C1925 C1933 ) C1925_=_C1934( C1925 C1934 ) C1925_=_C1935( C1925 C1935 ) C1925_=_C1936( C1925 C1936 ) \nC1925_=_C1937( C1925 C1937 ) C1925_=_C1938( C1925 C1938 ) C1925_=_C1939( C1925 C1939 ) C1925_=_C1940( C1925 C1940 ) C1925_=_C1941( C1925 C1941 ) C1925_=_C1942( C1925 C1942 ) \nC1925_=_C1943( C1925 C1943 ) C1925_=_C1944( C1925 C1944 ) C1926_=_C1927( C1926 C1927 ) C1926_=_C1928( C1926 C1928 ) C1926_=_C1929( C1926 C1929 ) C1926_=_C1930( C1926 C1930 ) \nC1926_=_C1931( C1926 C1931 ) C1926_=_C1932( C1926 C1932 ) C1926_=_C1933( C1926 C1933 ) C1926_=_C1934( C1926 C1934 ) C1926_=_C1935( C1926 C1935 ) C1926_=_C1936( C1926 C1936 ) \nC1926_=_C1937( C1926 C1937 ) C1926_=_C1938( C1926 C1938 ) C1926_=_C1939( C1926 C1939 ) C1926_=_C1940( C1926 C1940 ) C1926_=_C1941( C1926 C1941 ) C1926_=_C1942( C1926 C1942 ) \nC1926_=_C1943( C1926 C1943 ) C1926_=_C1944( C1926 C1944 ) C1927_=_C1928( C1927 C1928 ) C1927_=_C1929( C1927 C1929 ) C1927_=_C1930( C1927 C1930 ) C1927_=_C1931( C1927 C1931 ) \nC1927_=_C1932( C1927 C1932 ) C1927_=_C1933( C1927 C1933 ) C1927_=_C1934( C1927 C1934 ) C1927_=_C1935( C1927 C1935 ) C1927_=_C1936( C1927 C1936 ) C1927_=_C1937(</w:t>
      </w:r>
    </w:p>
    <w:p>
      <w:pPr>
        <w:pStyle w:val="PreformattedText"/>
        <w:bidi w:val="0"/>
        <w:spacing w:before="0" w:after="0"/>
        <w:jc w:val="left"/>
        <w:rPr/>
      </w:pPr>
      <w:r>
        <w:rPr/>
        <w:t xml:space="preserve"> </w:t>
      </w:r>
      <w:r>
        <w:rPr/>
        <w:t>C1927 C1937 ) \nC1927_=_C1938( C1927 C1938 ) C1927_=_C1939( C1927 C1939 ) C1927_=_C1940( C1927 C1940 ) C1927_=_C1941( C1927 C1941 ) C1927_=_C1942( C1927 C1942 ) C1927_=_C1943( C1927 C1943 ) \nC1927_=_C1944( C1927 C1944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8_=_C1941( C1928 C1941 ) C1928_=_C1942( C1928 C1942 ) C1928_=_C1943( C1928 C1943 ) C1928_=_C1944( C1928 C1944 ) C1929_=_C1930( C1929 C1930 ) \nC1929_=_C1931( C1929 C1931 ) C1929_=_C1932( C1929 C1932 ) C1929_=_C1933( C1929 C1933 ) C1929_=_C1934( C1929 C1934 ) C1929_=_C1935( C1929 C1935 ) C1929_=_C1936( C1929 C1936 ) \nC1929_=_C1937( C1929 C1937 ) C1929_=_C1938( C1929 C1938 ) C1929_=_C1939( C1929 C1939 ) C1929_=_C1940( C1929 C1940 ) C1929_=_C1941( C1929 C1941 ) C1929_=_C1942( C1929 C1942 ) \nC1929_=_C1943( C1929 C1943 ) C1929_=_C1944( C1929 C1944 ) C1930_=_C1931( C1930 C1931 ) C1930_=_C1932( C1930 C1932 ) C1930_=_C1933( C1930 C1933 ) C1930_=_C1934( C1930 C1934 ) \nC1930_=_C1935( C1930 C1935 ) C1930_=_C1936( C1930 C1936 ) C1930_=_C1937( C1930 C1937 ) C1930_=_C1938( C1930 C1938 ) C1930_=_C1939( C1930 C1939 ) C1930_=_C1940( C1930 C1940 ) \nC1930_=_C1941( C1930 C1941 ) C1930_=_C1942( C1930 C1942 ) C1930_=_C1943( C1930 C1943 ) C1930_=_C1944( C1930 C1944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1944( C1931 C1944 ) C1932_=_C1933( C1932 C1933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3_=_C1934( C1933 C1934 ) \nC1933_=_C1935( C1933 C1935 ) C1933_=_C1936( C1933 C1936 ) C1933_=_C1937( C1933 C1937 ) C1933_=_C1938( C1933 C1938 ) C1933_=_C1939( C1933 C1939 ) C1933_=_C1940( C1933 C1940 ) \nC1933_=_C1941( C1933 C1941 ) C1933_=_C1942( C1933 C1942 ) C1933_=_C1943( C1933 C1943 ) C1933_=_C1944( C1933 C1944 ) C1934_=_C1935( C1934 C1935 ) C1934_=_C1936( C1934 C1936 ) \nC1934_=_C1937( C1934 C1937 ) C1934_=_C1938( C1934 C1938 ) C1934_=_C1939( C1934 C1939 ) C1934_=_C1940( C1934 C1940 ) C1934_=_C1941( C1934 C1941 ) C1934_=_C1942( C1934 C1942 ) \nC1934_=_C1943( C1934 C1943 ) C1934_=_C1944( C1934 C1944 ) C1935_=_C1936( C1935 C1936 ) C1935_=_C1937( C1935 C1937 ) C1935_=_C1938( C1935 C1938 ) C1935_=_C1939( C1935 C1939 ) \nC1935_=_C1940( C1935 C1940 ) C1935_=_C1941( C1935 C1941 ) C1935_=_C1942( C1935 C1942 ) C1935_=_C1943( C1935 C1943 ) C1935_=_C1944( C1935 C1944 ) C1936_=_C1937( C1936 C1937 ) \nC1936_=_C1938( C1936 C1938 ) C1936_=_C1939( C1936 C1939 ) C1936_=_C1940( C1936 C1940 ) C1936_=_C1941( C1936 C1941 ) C1936_=_C1942( C1936 C1942 ) C1936_=_C1943( C1936 C1943 ) \nC1936_=_C1944( C1936 C1944 ) C1937_=_C1938( C1937 C1938 ) C1937_=_C1939( C1937 C1939 ) C1937_=_C1940( C1937 C1940 ) C1937_=_C1941( C1937 C1941 ) C1937_=_C1942( C1937 C1942 ) \nC1937_=_C1943( C1937 C1943 ) C1937_=_C1944( C1937 C1944 ) C1938_=_C1939( C1938 C1939 ) C1938_=_C1940( C1938 C1940 ) C1938_=_C1941( C1938 C1941 ) C1938_=_C1942( C1938 C1942 ) \nC1938_=_C1943( C1938 C1943 ) C1938_=_C1944( C1938 C1944 ) C1939_=_C1940( C1939 C1940 ) C1939_=_C1941( C1939 C1941 ) C1939_=_C1942( C1939 C1942 ) C1939_=_C1943( C1939 C1943 ) \nC1939_=_C1944( C1939 C1944 ) C1940_=_C1941( C1940 C1941 ) C1940_=_C1942( C1940 C1942 ) C1940_=_C1943( C1940 C1943 ) C1940_=_C1944( C1940 C1944 ) C1941_=_C1942( C1941 C1942 ) \nC1941_=_C1943( C1941 C1943 ) C1941_=_C1944( C1941 C1944 ) C1942_=_C1943( C1942 C1943 ) C1942_=_C1944( C1942 C1944 ) C1943_=_C1944( C1943 C1944 ) "];233-&gt;328[label="54: C470 C471 C472 C473 C474 \nC475 C476 C477 C479 C480 C481 \nC482 C483 C484 C485 C486 C487 \nC488 C489 C490 C491 C492 C493 \nC494 C495 C496 C497 C1285 C1498 \nC1520 C1921 C1922 C1923 C1924 C1925 \nC1926 C1927 C1928 C1929 C1930 C1931 \nC1932 C1933 C1934 C1935 C1936 C1937 \nC1938 C1939 C1940 C1941 C1942 C1943 \nC1944 \n712: C470_=_C471 ,C470_=_C472 ,C470_=_C473 ,C470_=_C474 ,C470_=_C475 ,\nC470_=_C476 ,C470_=_C477 ,C470_=_C479 ,C470_=_C480 ,C470_=_C481 ,C470_=_C482 ,\nC470_=_C483 ,C470_=_C484 ,C470_=_C485 ,C470_=_C486 ,C470_=_C487 ,C470_=_C488 ,\nC470_=_C489 ,C470_=_C490 ,C470_=_C491 ,C470_=_C492 ,C470_=_C493 ,C470_=_C494 ,\nC470_=_C495 ,C470_=_C496 ,C470_=_C497 ,C471_=_C472 ,C471_=_C473 ,C471_=_C474 ,\nC471_=_C475 ,C471_=_C476 ,C471_=_C477 ,C471_=_C479 ,C471_=_C480 ,C471_=_C481 ,\nC471_=_C482 ,C471_=_C483 ,C471_=_C484 ,C471_=_C485 ,C471_=_C486 ,C471_=_C487 ,\nC471_=_C488 ,C471_=_C489 ,C471_=_C490 ,C471_=_C491 ,C471_=_C492 ,C471_=_C493 ,\nC471_=_C494 ,C471_=_C495 ,C471_=_C496 ,C471_=_C497 ,C472_=_C473 ,C472_=_C474 ,\nC472_=_C475 ,C472_=_C476 ,C472_=_C477 ,C472_=_C479 ,C472_=_C480 ,C472_=_C481 ,\nC472_=_C482 ,C472_=_C483 ,C472_=_C484 ,C472_=_C485 ,C472_=_C486 ,C472_=_C487 ,\nC472_=_C488 ,C472_=_C489 ,C472_=_C490 ,C472_=_C491 ,C472_=_C492 ,C472_=_C493 ,\nC472_=_C494 ,C472_=_C495 ,C472_=_C496 ,C472_=_C497 ,C473_=_C474 ,C473_=_C475 ,\nC473_=_C476 ,C473_=_C477 ,C473_=_C479 ,C473_=_C480 ,C473_=_C481 ,C473_=_C482 ,\nC473_=_C483 ,C473_=_C484 ,C473_=_C485 ,C473_=_C486 ,C473_=_C487 ,C473_=_C488 ,\nC473_=_C489 ,C473_=_C490 ,C473_=_C491 ,C473_=_C492 ,C473_=_C493 ,C473_=_C494 ,\nC473_=_C495 ,C473_=_C496 ,C473_=_C497 ,C474_=_C475 ,C474_=_C476 ,C474_=_C477 ,\nC474_=_C479 ,C474_=_C480 ,C474_=_C481 ,C474_=_C482 ,C474_=_C483 ,C474_=_C484 ,\nC474_=_C485 ,C474_=_C486 ,C474_=_C487 ,C474_=_C488 ,C474_=_C489 ,C474_=_C490 ,\nC474_=_C491 ,C474_=_C492 ,C474_=_C493 ,C474_=_C494 ,C474_=_C495 ,C474_=_C496 ,\nC474_=_C497 ,C475_=_C476 ,C475_=_C477 ,C475_=_C479 ,C475_=_C480 ,C475_=_C481 ,\nC475_=_C482 ,C475_=_C483 ,C475_=_C484 ,C475_=_C485 ,C475_=_C486 ,C475_=_C487 ,\nC475_=_C488 ,C475_=_C489 ,C475_=_C490 ,C475_=_C491 ,C475_=_C492 ,C475_=_C493 ,\nC475_=_C494 ,C475_=_C495 ,C475_=_C496 ,C475_=_C497 ,C476_=_C477 ,C476_=_C479 ,\nC476_=_C480 ,C476_=_C481 ,C476_=_C482 ,C476_=_C483 ,C476_=_C484 ,C476_=_C485 ,\nC476_=_C486 ,C476_=_C487 ,C476_=_C488 ,C476_=_C489 ,C476_=_C490 ,C476_=_C491 ,\nC476_=_C492 ,C476_=_C493 ,C476_=_C494 ,C476_=_C495 ,C476_=_C496 ,C476_=_C497 ,\nC476_=_C1285 ,C477_=_C479 ,C477_=_C480 ,C477_=_C481 ,C477_=_C482 ,C477_=_C483 ,\nC477_=_C484 ,C477_=_C485 ,C477_=_C486 ,C477_=_C487 ,C477_=_C488 ,C477_=_C489 ,\nC477_=_C490 ,C477_=_C491 ,C477_=_C492 ,C477_=_C493 ,C477_=_C494 ,C477_=_C495 ,\nC477_=_C496 ,C477_=_C497 ,C479_=_C480 ,C479_=_C481 ,C479_=_C482 ,C479_=_C483 ,\nC479_=_C484 ,C479_=_C485 ,C479_=_C486 ,C479_=_C487 ,C479_=_C488 ,C479_=_C489 ,\nC479_=_C490 ,C479_=_C491 ,C479_=_C492 ,C479_=_C493 ,C479_=_C494 ,C479_=_C495 ,\nC479_=_C496 ,C479_=_C497 ,C479_=_C1921 ,C480_=_C481 ,C480_=_C482 ,C480_=_C483 ,\nC480_=_C484 ,C480_=_C485 ,C480_=_C486 ,C480_=_C487 ,C480_=_C488 ,C480_=_C489 ,\nC480_=_C490 ,C480_=_C491 ,C480_=_C492 ,C480_=_C493 ,C480_=_C494 ,C480_=_C495 ,\nC480_=_C496 ,C480_=_C497 ,C480_=_C1922 ,C481_=_C482 ,C481_=_C483 ,C481_=_C484 ,\nC481_=_C485 ,C481_=_C486 ,C481_=_C487 ,C481_=_C488 ,C481_=_C489 ,C481_=_C490 ,\nC481_=_C491 ,C481_=_C492 ,C481_=_C493 ,C481_=_C494 ,C481_=_C495 ,C481_=_C496 ,\nC481_=_C497 ,C481_=_C1924 ,C482_=_C483 ,C482_=_C484 ,C482_=_C485 ,C482_=_C486 ,\nC482_=_C487 ,C482_=_C488 ,C482_=_C489 ,C482_=_C490 ,C482_=_C491 ,C482_=_C492 ,\nC482_=_C493 ,C482_=_C494 ,C482_=_C495 ,C482_=_C496 ,C482_=_C497 ,C483_=_C484 ,\nC483_=_C485 ,C483_=_C486 ,C483_=_C487 ,C483_=_C488 ,C483_=_C489 ,C483_=_C490 ,\nC483_=_C491 ,C483_=_C492 ,C483_=_C493 ,C483_=_C494 ,C483_=_C495 ,C483_=_C496 ,\nC483_=_C497 ,C484_=_C485 ,C484_=_C486 ,C484_=_C487 ,C484_=_C488 ,C484_=_C489 ,\nC484_=_C490 ,C484_=_C491 ,C484_=_C492 ,C484_=_C493 ,C484_=_C494 ,C484_=_C495 ,\nC484_=_C496 ,C484_=_C497 ,C484_=_C1929 ,C485_=_C486 ,C485_=_C487 ,C485_=_C488 ,\nC485_=_C489 ,C485_=_C490 ,C485_=_C491 ,C485_=_C492 ,C485_=_C493 ,C485_=_C494 ,\nC485_=_C495 ,C485_=_C496 ,C485_=_C497 ,C485_=_C1930 ,C486_=_C487 ,C486_=_C488 ,\nC486_=_C489 ,C486_=_C490 ,C486_=_C491 ,C486_=_C492 ,C486_=_C493 ,C486_=_C494 ,\nC486_=_C495 ,C486_=_C496 ,C486_=_C497 ,C486_=_C1935 ,C487_=_C488 ,C487_=_C489 ,\nC487_=_C490 ,C487_=_C491 ,C487_=_C492 ,C487_=_C493 ,C487_=_C494 ,C487_=_C495 ,\nC487_=_C496 ,C487_=_C497 ,C488_=_C489 ,C488_=_C490 ,C488_=_C491 ,C488_=_C492 ,\nC488_=_C493 ,C488_=_C494 ,C488_=_C495 ,C488_=_C496 ,C488_=_C497 ,C489_=_C490 ,\nC489_=_C491 ,C489_=_C492 ,C489_=_C493 ,C489_=_C494 ,C489_=_C495 ,C489_=_C496 ,\nC489_=_C497 ,C489_=_C1936 ,C490_=_C491 ,C490_=_C492 ,C490_=_C493 ,C490_=_C494 ,\nC490_=_C495 ,C490_=_C496 ,C490_=_C497 ,C491_=_C492 ,C491_=_C493 ,C491_=_C494 ,\nC491_=_C495 ,C491_=_C496 ,C491_=_C497 ,C492_=_C493 ,C492_=_C494 ,C492_=_C495 ,\nC492_=_C496 ,C492_=_C497 ,C493_=_C494 ,C493_=_C495 ,C493_=_C496 ,C493_=_C497 ,\nC493_=_C1937 ,C494_=_C495 ,C494_=_C496 ,C494_=_C497 ,C495_=_C496 ,C495_=_C497 ,\nC496_=_C497 ,C497_=_C1944 ,C1285_=_C1498 ,C1285_=_C1520 ,C1285_=_C1921 ,C1285_=_C1922 ,\nC1285_=_C1923 ,C1285_=_C1924 ,C1285_=_C1925 ,C1285_=_C1926 ,C1285_=_C1927 ,C1285_=_C1928 ,\nC1285_=_C1929 ,C1285_=_C1930 ,C1285_=_C1931 ,C1285_=_C1932 ,C1285_=_C1933 ,C1285_=_C1934 ,\nC1285_=_C1935 ,C1285_=_C1936 ,C1285_=_C1937 ,C1285_=_C1938 ,C1285_=_C1939 ,C1285_=_C1940 ,\nC1285_=_C1941 ,C1285_=_C1942 ,C1285_=_C1943 ,C1285_=_C1944 ,C1498_=_C1520 ,C1498_=_C1921 ,\nC1498_=_C1922 ,C1498_=_C1923 ,C1498_=_C1924 ,C1498_=_C1925 ,C1498_=_C1926 ,C1498_=_C1927 ,\nC1498_=_C1928</w:t>
      </w:r>
    </w:p>
    <w:p>
      <w:pPr>
        <w:pStyle w:val="PreformattedText"/>
        <w:bidi w:val="0"/>
        <w:spacing w:before="0" w:after="0"/>
        <w:jc w:val="left"/>
        <w:rPr/>
      </w:pPr>
      <w:r>
        <w:rPr/>
        <w:t xml:space="preserve"> </w:t>
      </w:r>
      <w:r>
        <w:rPr/>
        <w:t>,C1498_=_C1929 ,C1498_=_C1930 ,C1498_=_C1931 ,C1498_=_C1932 ,C1498_=_C1933 ,\nC1498_=_C1934 ,C1498_=_C1935 ,C1498_=_C1936 ,C1498_=_C1937 ,C1498_=_C1938 ,C1498_=_C1939 ,\nC1498_=_C1940 ,C1498_=_C1941 ,C1498_=_C1942 ,C1498_=_C1943 ,C1498_=_C1944 ,C1520_=_C1921 ,\nC1520_=_C1922 ,C1520_=_C1923 ,C1520_=_C1924 ,C1520_=_C1925 ,C1520_=_C1926 ,C1520_=_C1927 ,\nC1520_=_C1928 ,C1520_=_C1929 ,C1520_=_C1930 ,C1520_=_C1931 ,C1520_=_C1932 ,C1520_=_C1933 ,\nC1520_=_C1934 ,C1520_=_C1935 ,C1520_=_C1936 ,C1520_=_C1937 ,C1520_=_C1938 ,C1520_=_C1939 ,\nC1520_=_C1940 ,C1520_=_C1941 ,C1520_=_C1942 ,C1520_=_C1943 ,C1520_=_C1944 ,C1921_=_C1922 ,\nC1921_=_C1923 ,C1921_=_C1924 ,C1921_=_C1925 ,C1921_=_C1926 ,C1921_=_C1927 ,C1921_=_C1928 ,\nC1921_=_C1929 ,C1921_=_C1930 ,C1921_=_C1931 ,C1921_=_C1932 ,C1921_=_C1933 ,C1921_=_C1934 ,\nC1921_=_C1935 ,C1921_=_C1936 ,C1921_=_C1937 ,C1921_=_C1938 ,C1921_=_C1939 ,C1921_=_C1940 ,\nC1921_=_C1941 ,C1921_=_C1942 ,C1921_=_C1943 ,C1921_=_C1944 ,C1922_=_C1923 ,C1922_=_C1924 ,\nC1922_=_C1925 ,C1922_=_C1926 ,C1922_=_C1927 ,C1922_=_C1928 ,C1922_=_C1929 ,C1922_=_C1930 ,\nC1922_=_C1931 ,C1922_=_C1932 ,C1922_=_C1933 ,C1922_=_C1934 ,C1922_=_C1935 ,C1922_=_C1936 ,\nC1922_=_C1937 ,C1922_=_C1938 ,C1922_=_C1939 ,C1922_=_C1940 ,C1922_=_C1941 ,C1922_=_C1942 ,\nC1922_=_C1943 ,C1922_=_C1944 ,C1923_=_C1924 ,C1923_=_C1925 ,C1923_=_C1926 ,C1923_=_C1927 ,\nC1923_=_C1928 ,C1923_=_C1929 ,C1923_=_C1930 ,C1923_=_C1931 ,C1923_=_C1932 ,C1923_=_C1933 ,\nC1923_=_C1934 ,C1923_=_C1935 ,C1923_=_C1936 ,C1923_=_C1937 ,C1923_=_C1938 ,C1923_=_C1939 ,\nC1923_=_C1940 ,C1923_=_C1941 ,C1923_=_C1942 ,C1923_=_C1943 ,C1923_=_C1944 ,C1924_=_C1925 ,\nC1924_=_C1926 ,C1924_=_C1927 ,C1924_=_C1928 ,C1924_=_C1929 ,C1924_=_C1930 ,C1924_=_C1931 ,\nC1924_=_C1932 ,C1924_=_C1933 ,C1924_=_C1934 ,C1924_=_C1935 ,C1924_=_C1936 ,C1924_=_C1937 ,\nC1924_=_C1938 ,C1924_=_C1939 ,C1924_=_C1940 ,C1924_=_C1941 ,C1924_=_C1942 ,C1924_=_C1943 ,\nC1924_=_C1944 ,C1925_=_C1926 ,C1925_=_C1927 ,C1925_=_C1928 ,C1925_=_C1929 ,C1925_=_C1930 ,\nC1925_=_C1931 ,C1925_=_C1932 ,C1925_=_C1933 ,C1925_=_C1934 ,C1925_=_C1935 ,C1925_=_C1936 ,\nC1925_=_C1937 ,C1925_=_C1938 ,C1925_=_C1939 ,C1925_=_C1940 ,C1925_=_C1941 ,C1925_=_C1942 ,\nC1925_=_C1943 ,C1925_=_C1944 ,C1926_=_C1927 ,C1926_=_C1928 ,C1926_=_C1929 ,C1926_=_C1930 ,\nC1926_=_C1931 ,C1926_=_C1932 ,C1926_=_C1933 ,C1926_=_C1934 ,C1926_=_C1935 ,C1926_=_C1936 ,\nC1926_=_C1937 ,C1926_=_C1938 ,C1926_=_C1939 ,C1926_=_C1940 ,C1926_=_C1941 ,C1926_=_C1942 ,\nC1926_=_C1943 ,C1926_=_C1944 ,C1927_=_C1928 ,C1927_=_C1929 ,C1927_=_C1930 ,C1927_=_C1931 ,\nC1927_=_C1932 ,C1927_=_C1933 ,C1927_=_C1934 ,C1927_=_C1935 ,C1927_=_C1936 ,C1927_=_C1937 ,\nC1927_=_C1938 ,C1927_=_C1939 ,C1927_=_C1940 ,C1927_=_C1941 ,C1927_=_C1942 ,C1927_=_C1943 ,\nC1927_=_C1944 ,C1928_=_C1929 ,C1928_=_C1930 ,C1928_=_C1931 ,C1928_=_C1932 ,C1928_=_C1933 ,\nC1928_=_C1934 ,C1928_=_C1935 ,C1928_=_C1936 ,C1928_=_C1937 ,C1928_=_C1938 ,C1928_=_C1939 ,\nC1928_=_C1940 ,C1928_=_C1941 ,C1928_=_C1942 ,C1928_=_C1943 ,C1928_=_C1944 ,C1929_=_C1930 ,\nC1929_=_C1931 ,C1929_=_C1932 ,C1929_=_C1933 ,C1929_=_C1934 ,C1929_=_C1935 ,C1929_=_C1936 ,\nC1929_=_C1937 ,C1929_=_C1938 ,C1929_=_C1939 ,C1929_=_C1940 ,C1929_=_C1941 ,C1929_=_C1942 ,\nC1929_=_C1943 ,C1929_=_C1944 ,C1930_=_C1931 ,C1930_=_C1932 ,C1930_=_C1933 ,C1930_=_C1934 ,\nC1930_=_C1935 ,C1930_=_C1936 ,C1930_=_C1937 ,C1930_=_C1938 ,C1930_=_C1939 ,C1930_=_C1940 ,\nC1930_=_C1941 ,C1930_=_C1942 ,C1930_=_C1943 ,C1930_=_C1944 ,C1931_=_C1932 ,C1931_=_C1933 ,\nC1931_=_C1934 ,C1931_=_C1935 ,C1931_=_C1936 ,C1931_=_C1937 ,C1931_=_C1938 ,C1931_=_C1939 ,\nC1931_=_C1940 ,C1931_=_C1941 ,C1931_=_C1942 ,C1931_=_C1943 ,C1931_=_C1944 ,C1932_=_C1933 ,\nC1932_=_C1934 ,C1932_=_C1935 ,C1932_=_C1936 ,C1932_=_C1937 ,C1932_=_C1938 ,C1932_=_C1939 ,\nC1932_=_C1940 ,C1932_=_C1941 ,C1932_=_C1942 ,C1932_=_C1943 ,C1932_=_C1944 ,C1933_=_C1934 ,\nC1933_=_C1935 ,C1933_=_C1936 ,C1933_=_C1937 ,C1933_=_C1938 ,C1933_=_C1939 ,C1933_=_C1940 ,\nC1933_=_C1941 ,C1933_=_C1942 ,C1933_=_C1943 ,C1933_=_C1944 ,C1934_=_C1935 ,C1934_=_C1936 ,\nC1934_=_C1937 ,C1934_=_C1938 ,C1934_=_C1939 ,C1934_=_C1940 ,C1934_=_C1941 ,C1934_=_C1942 ,\nC1934_=_C1943 ,C1934_=_C1944 ,C1935_=_C1936 ,C1935_=_C1937 ,C1935_=_C1938 ,C1935_=_C1939 ,\nC1935_=_C1940 ,C1935_=_C1941 ,C1935_=_C1942 ,C1935_=_C1943 ,C1935_=_C1944 ,C1936_=_C1937 ,\nC1936_=_C1938 ,C1936_=_C1939 ,C1936_=_C1940 ,C1936_=_C1941 ,C1936_=_C1942 ,C1936_=_C1943 ,\nC1936_=_C1944 ,C1937_=_C1938 ,C1937_=_C1939 ,C1937_=_C1940 ,C1937_=_C1941 ,C1937_=_C1942 ,\nC1937_=_C1943 ,C1937_=_C1944 ,C1938_=_C1939 ,C1938_=_C1940 ,C1938_=_C1941 ,C1938_=_C1942 ,\nC1938_=_C1943 ,C1938_=_C1944 ,C1939_=_C1940 ,C1939_=_C1941 ,C1939_=_C1942 ,C1939_=_C1943 ,\nC1939_=_C1944 ,C1940_=_C1941 ,C1940_=_C1942 ,C1940_=_C1943 ,C1940_=_C1944 ,C1941_=_C1942 ,\nC1941_=_C1943 ,C1941_=_C1944 ,C1942_=_C1943 ,C1942_=_C1944 ,C1943_=_C1944 ,"];329[shape=box, label="id:329 level: 7\n55: C481 C485 C692 C1291 C1294 \nC1768 C1769 C1811 C1875 C1924 C1930 \nC1973 C2078 C2152 C2326 C2328 C2582 \nC2583 C2584 C2585 C2586 C2587 C2588 \nC2589 C2590 C2591 C2592 C2593 C2594 \nC2595 C2596 C2597 C2598 C2599 C2600 \nC2670 C2882 C2895 C2896 C2897 C2898 \nC2899 C2900 C2901 C2902 C2903 C2904 \nC2905 C2906 C2907 C2908 C2909 C2910 \nC2911 C2912 \n775: C481_=_C485( C481 C485 ) C481_=_C692( C481 C692 ) C481_=_C1291( C481 C1291 ) C481_=_C1768( C481 C1768 ) C481_=_C1811( C481 C1811 ) \nC481_=_C1924( C481 C1924 ) C481_=_C1973( C481 C1973 ) C481_=_C2078( C481 C2078 ) C481_=_C2326( C481 C2326 ) C481_=_C2582( C481 C2582 ) C481_=_C2583( C481 C2583 ) \nC481_=_C2584( C481 C2584 ) C481_=_C2585( C481 C2585 ) C481_=_C2586( C481 C2586 ) C481_=_C2587( C481 C2587 ) C481_=_C2588( C481 C2588 ) C481_=_C2589( C481 C2589 ) \nC481_=_C2590( C481 C2590 ) C481_=_C2591( C481 C2591 ) C481_=_C2592( C481 C2592 ) C481_=_C2593( C481 C2593 ) C481_=_C2594( C481 C2594 ) C481_=_C2595( C481 C2595 ) \nC481_=_C2596( C481 C2596 ) C481_=_C2597( C481 C2597 ) C481_=_C2598( C481 C2598 ) C481_=_C2599( C481 C2599 ) C481_=_C2600( C481 C2600 ) C485_=_C1294( C485 C1294 ) \nC485_=_C1769( C485 C1769 ) C485_=_C1875( C485 C1875 ) C485_=_C1930( C485 C1930 ) C485_=_C2152( C485 C2152 ) C485_=_C2328( C485 C2328 ) C485_=_C2583( C485 C2583 ) \nC485_=_C2670( C485 C2670 ) C485_=_C2882( C485 C2882 ) C485_=_C2895( C485 C2895 ) C485_=_C2896( C485 C2896 ) C485_=_C2897( C485 C2897 ) C485_=_C2898( C485 C2898 ) \nC485_=_C2899( C485 C2899 ) C485_=_C2900( C485 C2900 ) C485_=_C2901( C485 C2901 ) C485_=_C2902( C485 C2902 ) C485_=_C2903( C485 C2903 ) C485_=_C2904( C485 C2904 ) \nC485_=_C2905( C485 C2905 ) C485_=_C2906( C485 C2906 ) C485_=_C2907( C485 C2907 ) C485_=_C2908( C485 C2908 ) C485_=_C2909( C485 C2909 ) C485_=_C2910( C485 C2910 ) \nC485_=_C2911( C485 C2911 ) C485_=_C2912( C485 C2912 ) C692_=_C1291( C692 C1291 ) C692_=_C1768( C692 C1768 ) C692_=_C1811( C692 C1811 ) C692_=_C1924( C692 C1924 ) \nC692_=_C1973( C692 C1973 ) C692_=_C2078( C692 C2078 ) C692_=_C2326( C692 C2326 ) C692_=_C2582( C692 C2582 ) C692_=_C2583( C692 C2583 ) C692_=_C2584( C692 C2584 ) \nC692_=_C2585( C692 C2585 ) C692_=_C2586( C692 C2586 ) C692_=_C2587( C692 C2587 ) C692_=_C2588( C692 C2588 ) C692_=_C2589( C692 C2589 ) C692_=_C2590( C692 C2590 ) \nC692_=_C2591( C692 C2591 ) C692_=_C2592( C692 C2592 ) C692_=_C2593( C692 C2593 ) C692_=_C2594( C692 C2594 ) C692_=_C2595( C692 C2595 ) C692_=_C2596( C692 C2596 ) \nC692_=_C2597( C692 C2597 ) C692_=_C2598( C692 C2598 ) C692_=_C2599( C692 C2599 ) C692_=_C2600( C692 C2600 ) C1291_=_C1294( C1291 C1294 ) C1291_=_C1768( C1291 C1768 ) \nC1291_=_C1811( C1291 C1811 ) C1291_=_C1924( C1291 C1924 ) C1291_=_C1973( C1291 C1973 ) C1291_=_C2078( C1291 C2078 ) C1291_=_C2326( C1291 C2326 ) C1291_=_C2582( C1291 C2582 ) \nC1291_=_C2583( C1291 C2583 ) C1291_=_C2584( C1291 C2584 ) C1291_=_C2585( C1291 C2585 ) C1291_=_C2586( C1291 C2586 ) C1291_=_C2587( C1291 C2587 ) C1291_=_C2588( C1291 C2588 ) \nC1291_=_C2589( C1291 C2589 ) C1291_=_C2590( C1291 C2590 ) C1291_=_C2591( C1291 C2591 ) C1291_=_C2592( C1291 C2592 ) C1291_=_C2593( C1291 C2593 ) C1291_=_C2594( C1291 C2594 ) \nC1291_=_C2595( C1291 C2595 ) C1291_=_C2596( C1291 C2596 ) C1291_=_C2597( C1291 C2597 ) C1291_=_C2598( C1291 C2598 ) C1291_=_C2599( C1291 C2599 ) C1291_=_C2600( C1291 C2600 ) \nC1294_=_C1769( C1294 C1769 ) C1294_=_C1875( C1294 C1875 ) C1294_=_C1930( C1294 C1930 ) C1294_=_C2152( C1294 C2152 ) C1294_=_C2328( C1294 C2328 ) C1294_=_C2583( C1294 C2583 ) \nC1294_=_C2670( C1294 C2670 ) C1294_=_C2882( C1294 C2882 ) C1294_=_C2895( C1294 C2895 ) C1294_=_C2896( C1294 C2896 ) C1294_=_C2897( C1294 C2897 ) C1294_=_C2898( C1294 C2898 ) \nC1294_=_C2899( C1294 C2899 ) C1294_=_C2900( C1294 C2900 ) C1294_=_C2901( C1294 C2901 ) C1294_=_C2902( C1294 C2902 ) C1294_=_C2903( C1294 C2903 ) C1294_=_C2904( C1294 C2904 ) \nC1294_=_C2905( C1294 C2905 ) C1294_=_C2906( C1294 C2906 ) C1294_=_C2907( C1294 C2907 ) C1294_=_C2908( C1294 C2908 ) C1294_=_C2909( C1294 C2909 ) C1294_=_C2910( C1294 C2910 ) \nC1294_=_C2911( C1294 C2911 ) C1294_=_C2912( C1294 C2912 ) C1768_=_C1769( C1768 C1769 ) C1768_=_C1811( C1768 C1811 ) C1768_=_C1924( C1768 C1924 ) C1768_=_C1973( C1768 C1973 ) \nC1768_=_C2078( C1768 C2078 ) C1768_=_C2326( C1768 C2326 ) C1768_=_C2582( C1768 C2582 ) C1768_=_C2583( C1768 C2583 ) C1768_=_C2584( C1768 C2584 ) C1768_=_C2585( C1768 C2585 ) \nC1768_=_C2586( C1768 C2586 ) C1768_=_C2587( C1768 C2587 ) C1768_=_C2588( C1768 C2588 ) C1768_=_C2589( C1768 C2589 ) C1768_=_C2590( C1768 C2590 ) C1768_=_C2591( C1768 C2591 ) \nC1768_=_C2592( C1768 C2592 ) C1768_=_C2593( C1768 C2593 ) C1768_=_C2594( C1768 C2594 ) C1768_=_C2595( C1768 C2595 ) C1768_=_C2596( C1768 C2596 ) C1768_=_C2597( C1768 C2597 ) \nC1768_=_C2598( C1768 C2598 ) C1768_=_C2599( C1768 C2599 ) C1768_=_C2600( C1768 C2600 ) C1769_=_C1875( C1769 C1875 ) C1769_=_C1930( C1769 C1930 ) C1769_=_C2152( C1769 C2152 ) \nC1769_=_C2328( C1769 C2328 ) C1769_=_C2583( C1769 C2583 ) C1769_=_C2670( C1769 C2670 ) C1769_=_C2882(</w:t>
      </w:r>
    </w:p>
    <w:p>
      <w:pPr>
        <w:pStyle w:val="PreformattedText"/>
        <w:bidi w:val="0"/>
        <w:spacing w:before="0" w:after="0"/>
        <w:jc w:val="left"/>
        <w:rPr/>
      </w:pPr>
      <w:r>
        <w:rPr/>
        <w:t xml:space="preserve"> </w:t>
      </w:r>
      <w:r>
        <w:rPr/>
        <w:t>C1769 C2882 ) C1769_=_C2895( C1769 C2895 ) C1769_=_C2896( C1769 C2896 ) \nC1769_=_C2897( C1769 C2897 ) C1769_=_C2898( C1769 C2898 ) C1769_=_C2899( C1769 C2899 ) C1769_=_C2900( C1769 C2900 ) C1769_=_C2901( C1769 C2901 ) C1769_=_C2902( C1769 C2902 ) \nC1769_=_C2903( C1769 C2903 ) C1769_=_C2904( C1769 C2904 ) C1769_=_C2905( C1769 C2905 ) C1769_=_C2906( C1769 C2906 ) C1769_=_C2907( C1769 C2907 ) C1769_=_C2908( C1769 C2908 ) \nC1769_=_C2909( C1769 C2909 ) C1769_=_C2910( C1769 C2910 ) C1769_=_C2911( C1769 C2911 ) C1769_=_C2912( C1769 C2912 ) C1811_=_C1924( C1811 C1924 ) C1811_=_C1973( C1811 C1973 ) \nC1811_=_C2078( C1811 C2078 ) C1811_=_C2326( C1811 C2326 ) C1811_=_C2582( C1811 C2582 ) C1811_=_C2583( C1811 C2583 ) C1811_=_C2584( C1811 C2584 ) C1811_=_C2585( C1811 C2585 ) \nC1811_=_C2586( C1811 C2586 ) C1811_=_C2587( C1811 C2587 ) C1811_=_C2588( C1811 C2588 ) C1811_=_C2589( C1811 C2589 ) C1811_=_C2590( C1811 C2590 ) C1811_=_C2591( C1811 C2591 ) \nC1811_=_C2592( C1811 C2592 ) C1811_=_C2593( C1811 C2593 ) C1811_=_C2594( C1811 C2594 ) C1811_=_C2595( C1811 C2595 ) C1811_=_C2596( C1811 C2596 ) C1811_=_C2597( C1811 C2597 ) \nC1811_=_C2598( C1811 C2598 ) C1811_=_C2599( C1811 C2599 ) C1811_=_C2600( C1811 C2600 ) C1875_=_C1930( C1875 C1930 ) C1875_=_C2152( C1875 C2152 ) C1875_=_C2328( C1875 C2328 ) \nC1875_=_C2583( C1875 C2583 ) C1875_=_C2670( C1875 C2670 ) C1875_=_C2882( C1875 C2882 ) C1875_=_C2895( C1875 C2895 ) C1875_=_C2896( C1875 C2896 ) C1875_=_C2897( C1875 C2897 ) \nC1875_=_C2898( C1875 C2898 ) C1875_=_C2899( C1875 C2899 ) C1875_=_C2900( C1875 C2900 ) C1875_=_C2901( C1875 C2901 ) C1875_=_C2902( C1875 C2902 ) C1875_=_C2903( C1875 C2903 ) \nC1875_=_C2904( C1875 C2904 ) C1875_=_C2905( C1875 C2905 ) C1875_=_C2906( C1875 C2906 ) C1875_=_C2907( C1875 C2907 ) C1875_=_C2908( C1875 C2908 ) C1875_=_C2909( C1875 C2909 ) \nC1875_=_C2910( C1875 C2910 ) C1875_=_C2911( C1875 C2911 ) C1875_=_C2912( C1875 C2912 ) C1924_=_C1930( C1924 C1930 ) C1924_=_C1973( C1924 C1973 ) C1924_=_C2078( C1924 C2078 ) \nC1924_=_C2326( C1924 C2326 ) C1924_=_C2582( C1924 C2582 ) C1924_=_C2583( C1924 C2583 ) C1924_=_C2584( C1924 C2584 ) C1924_=_C2585( C1924 C2585 ) C1924_=_C2586( C1924 C2586 ) \nC1924_=_C2587( C1924 C2587 ) C1924_=_C2588( C1924 C2588 ) C1924_=_C2589( C1924 C2589 ) C1924_=_C2590( C1924 C2590 ) C1924_=_C2591( C1924 C2591 ) C1924_=_C2592( C1924 C2592 ) \nC1924_=_C2593( C1924 C2593 ) C1924_=_C2594( C1924 C2594 ) C1924_=_C2595( C1924 C2595 ) C1924_=_C2596( C1924 C2596 ) C1924_=_C2597( C1924 C2597 ) C1924_=_C2598( C1924 C2598 ) \nC1924_=_C2599( C1924 C2599 ) C1924_=_C2600( C1924 C2600 ) C1930_=_C2152( C1930 C2152 ) C1930_=_C2328( C1930 C2328 ) C1930_=_C2583( C1930 C2583 ) C1930_=_C2670( C1930 C2670 ) \nC1930_=_C2882( C1930 C2882 ) C1930_=_C2895( C1930 C2895 ) C1930_=_C2896( C1930 C2896 ) C1930_=_C2897( C1930 C2897 ) C1930_=_C2898( C1930 C2898 ) C1930_=_C2899( C1930 C2899 ) \nC1930_=_C2900( C1930 C2900 ) C1930_=_C2901( C1930 C2901 ) C1930_=_C2902( C1930 C2902 ) C1930_=_C2903( C1930 C2903 ) C1930_=_C2904( C1930 C2904 ) C1930_=_C2905( C1930 C2905 ) \nC1930_=_C2906( C1930 C2906 ) C1930_=_C2907( C1930 C2907 ) C1930_=_C2908( C1930 C2908 ) C1930_=_C2909( C1930 C2909 ) C1930_=_C2910( C1930 C2910 ) C1930_=_C2911( C1930 C2911 ) \nC1930_=_C2912( C1930 C2912 ) C1973_=_C2078( C1973 C2078 ) C1973_=_C2326( C1973 C2326 ) C1973_=_C2582( C1973 C2582 ) C1973_=_C2583( C1973 C2583 ) C1973_=_C2584( C1973 C2584 ) \nC1973_=_C2585( C1973 C2585 ) C1973_=_C2586( C1973 C2586 ) C1973_=_C2587( C1973 C2587 ) C1973_=_C2588( C1973 C2588 ) C1973_=_C2589( C1973 C2589 ) C1973_=_C2590( C1973 C2590 ) \nC1973_=_C2591( C1973 C2591 ) C1973_=_C2592( C1973 C2592 ) C1973_=_C2593( C1973 C2593 ) C1973_=_C2594( C1973 C2594 ) C1973_=_C2595( C1973 C2595 ) C1973_=_C2596( C1973 C2596 ) \nC1973_=_C2597( C1973 C2597 ) C1973_=_C2598( C1973 C2598 ) C1973_=_C2599( C1973 C2599 ) C1973_=_C2600( C1973 C2600 ) C2078_=_C2326( C2078 C2326 ) C2078_=_C2582( C2078 C2582 ) \nC2078_=_C2583( C2078 C2583 ) C2078_=_C2584( C2078 C2584 ) C2078_=_C2585( C2078 C2585 ) C2078_=_C2586( C2078 C2586 ) C2078_=_C2587( C2078 C2587 ) C2078_=_C2588( C2078 C2588 ) \nC2078_=_C2589( C2078 C2589 ) C2078_=_C2590( C2078 C2590 ) C2078_=_C2591( C2078 C2591 ) C2078_=_C2592( C2078 C2592 ) C2078_=_C2593( C2078 C2593 ) C2078_=_C2594( C2078 C2594 ) \nC2078_=_C2595( C2078 C2595 ) C2078_=_C2596( C2078 C2596 ) C2078_=_C2597( C2078 C2597 ) C2078_=_C2598( C2078 C2598 ) C2078_=_C2599( C2078 C2599 ) C2078_=_C2600( C2078 C2600 ) \nC2152_=_C2328( C2152 C2328 ) C2152_=_C2583( C2152 C2583 ) C2152_=_C2670( C2152 C2670 ) C2152_=_C2882( C2152 C2882 ) C2152_=_C2895( C2152 C2895 ) C2152_=_C2896( C2152 C2896 ) \nC2152_=_C2897( C2152 C2897 ) C2152_=_C2898( C2152 C2898 ) C2152_=_C2899( C2152 C2899 ) C2152_=_C2900( C2152 C2900 ) C2152_=_C2901( C2152 C2901 ) C2152_=_C2902( C2152 C2902 ) \nC2152_=_C2903( C2152 C2903 ) C2152_=_C2904( C2152 C2904 ) C2152_=_C2905( C2152 C2905 ) C2152_=_C2906( C2152 C2906 ) C2152_=_C2907( C2152 C2907 ) C2152_=_C2908( C2152 C2908 ) \nC2152_=_C2909( C2152 C2909 ) C2152_=_C2910( C2152 C2910 ) C2152_=_C2911( C2152 C2911 ) C2152_=_C2912( C2152 C2912 ) C2326_=_C2328( C2326 C2328 ) C2326_=_C2582( C2326 C2582 ) \nC2326_=_C2583( C2326 C2583 ) C2326_=_C2584( C2326 C2584 ) C2326_=_C2585( C2326 C2585 ) C2326_=_C2586( C2326 C2586 ) C2326_=_C2587( C2326 C2587 ) C2326_=_C2588( C2326 C2588 ) \nC2326_=_C2589( C2326 C2589 ) C2326_=_C2590( C2326 C2590 ) C2326_=_C2591( C2326 C2591 ) C2326_=_C2592( C2326 C2592 ) C2326_=_C2593( C2326 C2593 ) C2326_=_C2594( C2326 C2594 ) \nC2326_=_C2595( C2326 C2595 ) C2326_=_C2596( C2326 C2596 ) C2326_=_C2597( C2326 C2597 ) C2326_=_C2598( C2326 C2598 ) C2326_=_C2599( C2326 C2599 ) C2326_=_C2600( C2326 C2600 ) \nC2328_=_C2583( C2328 C2583 ) C2328_=_C2670( C2328 C2670 ) C2328_=_C2882( C2328 C2882 ) C2328_=_C2895( C2328 C2895 ) C2328_=_C2896( C2328 C2896 ) C2328_=_C2897( C2328 C2897 ) \nC2328_=_C2898( C2328 C2898 ) C2328_=_C2899( C2328 C2899 ) C2328_=_C2900( C2328 C2900 ) C2328_=_C2901( C2328 C2901 ) C2328_=_C2902( C2328 C2902 ) C2328_=_C2903( C2328 C2903 ) \nC2328_=_C2904( C2328 C2904 ) C2328_=_C2905( C2328 C2905 ) C2328_=_C2906( C2328 C2906 ) C2328_=_C2907( C2328 C2907 ) C2328_=_C2908( C2328 C2908 ) C2328_=_C2909( C2328 C2909 ) \nC2328_=_C2910( C2328 C2910 ) C2328_=_C2911( C2328 C2911 ) C2328_=_C2912( C2328 C2912 ) C2582_=_C2583( C2582 C2583 ) C2582_=_C2584( C2582 C2584 ) C2582_=_C2585( C2582 C2585 ) \nC2582_=_C2586( C2582 C2586 ) C2582_=_C2587( C2582 C2587 ) C2582_=_C2588( C2582 C2588 ) C2582_=_C2589( C2582 C2589 ) C2582_=_C2590( C2582 C2590 ) C2582_=_C2591( C2582 C2591 ) \nC2582_=_C2592( C2582 C2592 ) C2582_=_C2593( C2582 C2593 ) C2582_=_C2594( C2582 C2594 ) C2582_=_C2595( C2582 C2595 ) C2582_=_C2596( C2582 C2596 ) C2582_=_C2597( C2582 C2597 ) \nC2582_=_C2598( C2582 C2598 ) C2582_=_C2599( C2582 C2599 ) C2582_=_C2600( C2582 C2600 ) C2582_=_C2882( C2582 C2882 ) C2583_=_C2584( C2583 C2584 ) C2583_=_C2585( C2583 C2585 ) \nC2583_=_C2586( C2583 C2586 ) C2583_=_C2587( C2583 C2587 ) C2583_=_C2588( C2583 C2588 ) C2583_=_C2589( C2583 C2589 ) C2583_=_C2590( C2583 C2590 ) C2583_=_C2591( C2583 C2591 ) \nC2583_=_C2592( C2583 C2592 ) C2583_=_C2593( C2583 C2593 ) C2583_=_C2594( C2583 C2594 ) C2583_=_C2595( C2583 C2595 ) C2583_=_C2596( C2583 C2596 ) C2583_=_C2597( C2583 C2597 ) \nC2583_=_C2598( C2583 C2598 ) C2583_=_C2599( C2583 C2599 ) C2583_=_C2600( C2583 C2600 ) C2583_=_C2670( C2583 C2670 ) C2583_=_C2882( C2583 C2882 ) C2583_=_C2895( C2583 C2895 ) \nC2583_=_C2896( C2583 C2896 ) C2583_=_C2897( C2583 C2897 ) C2583_=_C2898( C2583 C2898 ) C2583_=_C2899( C2583 C2899 ) C2583_=_C2900( C2583 C2900 ) C2583_=_C2901( C2583 C2901 ) \nC2583_=_C2902( C2583 C2902 ) C2583_=_C2903( C2583 C2903 ) C2583_=_C2904( C2583 C2904 ) C2583_=_C2905( C2583 C2905 ) C2583_=_C2906( C2583 C2906 ) C2583_=_C2907( C2583 C2907 ) \nC2583_=_C2908( C2583 C2908 ) C2583_=_C2909( C2583 C2909 ) C2583_=_C2910( C2583 C2910 ) C2583_=_C2911( C2583 C2911 ) C2583_=_C2912( C2583 C2912 ) C2584_=_C2585( C2584 C2585 ) \nC2584_=_C2586( C2584 C2586 ) C2584_=_C2587( C2584 C2587 ) C2584_=_C2588( C2584 C2588 ) C2584_=_C2589( C2584 C2589 ) C2584_=_C2590( C2584 C2590 ) C2584_=_C2591( C2584 C2591 ) \nC2584_=_C2592( C2584 C2592 ) C2584_=_C2593( C2584 C2593 ) C2584_=_C2594( C2584 C2594 ) C2584_=_C2595( C2584 C2595 ) C2584_=_C2596( C2584 C2596 ) C2584_=_C2597( C2584 C2597 ) \nC2584_=_C2598( C2584 C2598 ) C2584_=_C2599( C2584 C2599 ) C2584_=_C2600( C2584 C2600 ) C2584_=_C2895( C2584 C2895 ) C2585_=_C2586( C2585 C2586 ) C2585_=_C2587( C2585 C2587 ) \nC2585_=_C2588( C2585 C2588 ) C2585_=_C2589( C2585 C2589 ) C2585_=_C2590( C2585 C2590 ) C2585_=_C2591( C2585 C2591 ) C2585_=_C2592( C2585 C2592 ) C2585_=_C2593( C2585 C2593 ) \nC2585_=_C2594( C2585 C2594 ) C2585_=_C2595( C2585 C2595 ) C2585_=_C2596( C2585 C2596 ) C2585_=_C2597( C2585 C2597 ) C2585_=_C2598( C2585 C2598 ) C2585_=_C2599( C2585 C2599 ) \nC2585_=_C2600( C2585 C2600 ) C2585_=_C2896( C2585 C2896 ) C2586_=_C2587( C2586 C2587 ) C2586_=_C2588( C2586 C2588 ) C2586_=_C2589( C2586 C2589 ) C2586_=_C2590( C2586 C2590 ) \nC2586_=_C2591( C2586 C2591 ) C2586_=_C2592( C2586 C2592 ) C2586_=_C2593( C2586 C2593 ) C2586_=_C2594( C2586 C2594 ) C2586_=_C2595( C2586 C2595 ) C2586_=_C2596( C2586 C2596 ) \nC2586_=_C2597( C2586 C2597 ) C2586_=_C2598( C2586 C2598 ) C2586_=_C2599( C2586 C2599 ) C2586_=_C2600( C2586 C2600 ) C2587_=_C2588( C2587 C2588 ) C2587_=_C2589( C2587 C2589 ) \nC2587_=_C2590( C2587 C2590 ) C2587_=_C2591( C2587 C2591 ) C2587_=_C2592( C2587 C2592 ) C2587_=_C2593( C2587 C2593 ) C2587_=_C2594( C2587 C2594 ) C2587_=_C2595( C2587 C2595 ) \nC2587_=_C2596( C2587 C2596 ) C2587_=_C2597( C2587 C2597 ) C2587_=_C2598( C2587 C2598 ) C2587_=_C2599( C2587 C2599 ) C2587_=_C2600( C2587 C2600 ) C2588_=_C2589( C2588 C2589 ) \nC2588_=_C2590( C2588 C2590 ) C2588_=_C2591( C2588 C2591 ) C2588_=_C2592( C2588 C2592 ) C2588_=_C2593( C2588 C2593 ) C2588_=_C2594( C2588 C2594 ) C2588_=_C2595(</w:t>
      </w:r>
    </w:p>
    <w:p>
      <w:pPr>
        <w:pStyle w:val="PreformattedText"/>
        <w:bidi w:val="0"/>
        <w:spacing w:before="0" w:after="0"/>
        <w:jc w:val="left"/>
        <w:rPr/>
      </w:pPr>
      <w:r>
        <w:rPr/>
        <w:t xml:space="preserve"> </w:t>
      </w:r>
      <w:r>
        <w:rPr/>
        <w:t>C2588 C2595 ) \nC2588_=_C2596( C2588 C2596 ) C2588_=_C2597( C2588 C2597 ) C2588_=_C2598( C2588 C2598 ) C2588_=_C2599( C2588 C2599 ) C2588_=_C2600( C2588 C2600 ) C2588_=_C2897( C2588 C2897 ) \nC2589_=_C2590( C2589 C2590 ) C2589_=_C2591( C2589 C2591 ) C2589_=_C2592( C2589 C2592 ) C2589_=_C2593( C2589 C2593 ) C2589_=_C2594( C2589 C2594 ) C2589_=_C2595( C2589 C2595 ) \nC2589_=_C2596( C2589 C2596 ) C2589_=_C2597( C2589 C2597 ) C2589_=_C2598( C2589 C2598 ) C2589_=_C2599( C2589 C2599 ) C2589_=_C2600( C2589 C2600 ) C2589_=_C2898( C2589 C2898 ) \nC2590_=_C2591( C2590 C2591 ) C2590_=_C2592( C2590 C2592 ) C2590_=_C2593( C2590 C2593 ) C2590_=_C2594( C2590 C2594 ) C2590_=_C2595( C2590 C2595 ) C2590_=_C2596( C2590 C2596 ) \nC2590_=_C2597( C2590 C2597 ) C2590_=_C2598( C2590 C2598 ) C2590_=_C2599( C2590 C2599 ) C2590_=_C2600( C2590 C2600 ) C2590_=_C2899( C2590 C2899 ) C2591_=_C2592( C2591 C2592 ) \nC2591_=_C2593( C2591 C2593 ) C2591_=_C2594( C2591 C2594 ) C2591_=_C2595( C2591 C2595 ) C2591_=_C2596( C2591 C2596 ) C2591_=_C2597( C2591 C2597 ) C2591_=_C2598( C2591 C2598 ) \nC2591_=_C2599( C2591 C2599 ) C2591_=_C2600( C2591 C2600 ) C2591_=_C2900( C2591 C2900 ) C2592_=_C2593( C2592 C2593 ) C2592_=_C2594( C2592 C2594 ) C2592_=_C2595( C2592 C2595 ) \nC2592_=_C2596( C2592 C2596 ) C2592_=_C2597( C2592 C2597 ) C2592_=_C2598( C2592 C2598 ) C2592_=_C2599( C2592 C2599 ) C2592_=_C2600( C2592 C2600 ) C2592_=_C2902( C2592 C2902 ) \nC2593_=_C2594( C2593 C2594 ) C2593_=_C2595( C2593 C2595 ) C2593_=_C2596( C2593 C2596 ) C2593_=_C2597( C2593 C2597 ) C2593_=_C2598( C2593 C2598 ) C2593_=_C2599( C2593 C2599 ) \nC2593_=_C2600( C2593 C2600 ) C2593_=_C2903( C2593 C2903 ) C2594_=_C2595( C2594 C2595 ) C2594_=_C2596( C2594 C2596 ) C2594_=_C2597( C2594 C2597 ) C2594_=_C2598( C2594 C2598 ) \nC2594_=_C2599( C2594 C2599 ) C2594_=_C2600( C2594 C2600 ) C2595_=_C2596( C2595 C2596 ) C2595_=_C2597( C2595 C2597 ) C2595_=_C2598( C2595 C2598 ) C2595_=_C2599( C2595 C2599 ) \nC2595_=_C2600( C2595 C2600 ) C2595_=_C2904( C2595 C2904 ) C2596_=_C2597( C2596 C2597 ) C2596_=_C2598( C2596 C2598 ) C2596_=_C2599( C2596 C2599 ) C2596_=_C2600( C2596 C2600 ) \nC2596_=_C2905( C2596 C2905 ) C2597_=_C2598( C2597 C2598 ) C2597_=_C2599( C2597 C2599 ) C2597_=_C2600( C2597 C2600 ) C2598_=_C2599( C2598 C2599 ) C2598_=_C2600( C2598 C2600 ) \nC2598_=_C2909( C2598 C2909 ) C2599_=_C2600( C2599 C2600 ) C2599_=_C2911( C2599 C2911 ) C2600_=_C2912( C2600 C2912 ) C2670_=_C2882( C2670 C2882 ) C2670_=_C2895( C2670 C2895 ) \nC2670_=_C2896( C2670 C2896 ) C2670_=_C2897( C2670 C2897 ) C2670_=_C2898( C2670 C2898 ) C2670_=_C2899( C2670 C2899 ) C2670_=_C2900( C2670 C2900 ) C2670_=_C2901( C2670 C2901 ) \nC2670_=_C2902( C2670 C2902 ) C2670_=_C2903( C2670 C2903 ) C2670_=_C2904( C2670 C2904 ) C2670_=_C2905( C2670 C2905 ) C2670_=_C2906( C2670 C2906 ) C2670_=_C2907( C2670 C2907 ) \nC2670_=_C2908( C2670 C2908 ) C2670_=_C2909( C2670 C2909 ) C2670_=_C2910( C2670 C2910 ) C2670_=_C2911( C2670 C2911 ) C2670_=_C2912( C2670 C2912 ) C2882_=_C2895( C2882 C2895 ) \nC2882_=_C2896( C2882 C2896 ) C2882_=_C2897( C2882 C2897 ) C2882_=_C2898( C2882 C2898 ) C2882_=_C2899( C2882 C2899 ) C2882_=_C2900( C2882 C2900 ) C2882_=_C2901( C2882 C2901 ) \nC2882_=_C2902( C2882 C2902 ) C2882_=_C2903( C2882 C2903 ) C2882_=_C2904( C2882 C2904 ) C2882_=_C2905( C2882 C2905 ) C2882_=_C2906( C2882 C2906 ) C2882_=_C2907( C2882 C2907 ) \nC2882_=_C2908( C2882 C2908 ) C2882_=_C2909( C2882 C2909 ) C2882_=_C2910( C2882 C2910 ) C2882_=_C2911( C2882 C2911 ) C2882_=_C2912( C2882 C2912 ) C2895_=_C2896( C2895 C2896 ) \nC2895_=_C2897( C2895 C2897 ) C2895_=_C2898( C2895 C2898 ) C2895_=_C2899( C2895 C2899 ) C2895_=_C2900( C2895 C2900 ) C2895_=_C2901( C2895 C2901 ) C2895_=_C2902( C2895 C2902 ) \nC2895_=_C2903( C2895 C2903 ) C2895_=_C2904( C2895 C2904 ) C2895_=_C2905( C2895 C2905 ) C2895_=_C2906( C2895 C2906 ) C2895_=_C2907( C2895 C2907 ) C2895_=_C2908( C2895 C2908 ) \nC2895_=_C2909( C2895 C2909 ) C2895_=_C2910( C2895 C2910 ) C2895_=_C2911( C2895 C2911 ) C2895_=_C2912( C2895 C2912 ) C2896_=_C2897( C2896 C2897 ) C2896_=_C2898( C2896 C2898 ) \nC2896_=_C2899( C2896 C2899 ) C2896_=_C2900( C2896 C2900 ) C2896_=_C2901( C2896 C2901 ) C2896_=_C2902( C2896 C2902 ) C2896_=_C2903( C2896 C2903 ) C2896_=_C2904( C2896 C2904 ) \nC2896_=_C2905( C2896 C2905 ) C2896_=_C2906( C2896 C2906 ) C2896_=_C2907( C2896 C2907 ) C2896_=_C2908( C2896 C2908 ) C2896_=_C2909( C2896 C2909 ) C2896_=_C2910( C2896 C2910 ) \nC2896_=_C2911( C2896 C2911 ) C2896_=_C2912( C2896 C2912 ) C2897_=_C2898( C2897 C2898 ) C2897_=_C2899( C2897 C2899 ) C2897_=_C2900( C2897 C2900 ) C2897_=_C2901( C2897 C2901 ) \nC2897_=_C2902( C2897 C2902 ) C2897_=_C2903( C2897 C2903 ) C2897_=_C2904( C2897 C2904 ) C2897_=_C2905( C2897 C2905 ) C2897_=_C2906( C2897 C2906 ) C2897_=_C2907( C2897 C2907 ) \nC2897_=_C2908( C2897 C2908 ) C2897_=_C2909( C2897 C2909 ) C2897_=_C2910( C2897 C2910 ) C2897_=_C2911( C2897 C2911 ) C2897_=_C2912( C2897 C2912 ) C2898_=_C2899( C2898 C2899 ) \nC2898_=_C2900( C2898 C2900 ) C2898_=_C2901( C2898 C2901 ) C2898_=_C2902( C2898 C2902 ) C2898_=_C2903( C2898 C2903 ) C2898_=_C2904( C2898 C2904 ) C2898_=_C2905( C2898 C2905 ) \nC2898_=_C2906( C2898 C2906 ) C2898_=_C2907( C2898 C2907 ) C2898_=_C2908( C2898 C2908 ) C2898_=_C2909( C2898 C2909 ) C2898_=_C2910( C2898 C2910 ) C2898_=_C2911( C2898 C2911 ) \nC2898_=_C2912( C2898 C2912 ) C2899_=_C2900( C2899 C2900 ) C2899_=_C2901( C2899 C2901 ) C2899_=_C2902( C2899 C2902 ) C2899_=_C2903( C2899 C2903 ) C2899_=_C2904( C2899 C2904 ) \nC2899_=_C2905( C2899 C2905 ) C2899_=_C2906( C2899 C2906 ) C2899_=_C2907( C2899 C2907 ) C2899_=_C2908( C2899 C2908 ) C2899_=_C2909( C2899 C2909 ) C2899_=_C2910( C2899 C2910 ) \nC2899_=_C2911( C2899 C2911 ) C2899_=_C2912( C2899 C2912 ) C2900_=_C2901( C2900 C2901 ) C2900_=_C2902( C2900 C2902 ) C2900_=_C2903( C2900 C2903 ) C2900_=_C2904( C2900 C2904 ) \nC2900_=_C2905( C2900 C2905 ) C2900_=_C2906( C2900 C2906 ) C2900_=_C2907( C2900 C2907 ) C2900_=_C2908( C2900 C2908 ) C2900_=_C2909( C2900 C2909 ) C2900_=_C2910( C2900 C2910 ) \nC2900_=_C2911( C2900 C2911 ) C2900_=_C2912( C2900 C2912 ) C2901_=_C2902( C2901 C2902 ) C2901_=_C2903( C2901 C2903 ) C2901_=_C2904( C2901 C2904 ) C2901_=_C2905( C2901 C2905 ) \nC2901_=_C2906( C2901 C2906 ) C2901_=_C2907( C2901 C2907 ) C2901_=_C2908( C2901 C2908 ) C2901_=_C2909( C2901 C2909 ) C2901_=_C2910( C2901 C2910 ) C2901_=_C2911( C2901 C2911 ) \nC2901_=_C2912( C2901 C2912 ) C2902_=_C2903( C2902 C2903 ) C2902_=_C2904( C2902 C2904 ) C2902_=_C2905( C2902 C2905 ) C2902_=_C2906( C2902 C2906 ) C2902_=_C2907( C2902 C2907 ) \nC2902_=_C2908( C2902 C2908 ) C2902_=_C2909( C2902 C2909 ) C2902_=_C2910( C2902 C2910 ) C2902_=_C2911( C2902 C2911 ) C2902_=_C2912( C2902 C2912 ) C2903_=_C2904( C2903 C2904 ) \nC2903_=_C2905( C2903 C2905 ) C2903_=_C2906( C2903 C2906 ) C2903_=_C2907( C2903 C2907 ) C2903_=_C2908( C2903 C2908 ) C2903_=_C2909( C2903 C2909 ) C2903_=_C2910( C2903 C2910 ) \nC2903_=_C2911( C2903 C2911 ) C2903_=_C2912( C2903 C2912 ) C2904_=_C2905( C2904 C2905 ) C2904_=_C2906( C2904 C2906 ) C2904_=_C2907( C2904 C2907 ) C2904_=_C2908( C2904 C2908 ) \nC2904_=_C2909( C2904 C2909 ) C2904_=_C2910( C2904 C2910 ) C2904_=_C2911( C2904 C2911 ) C2904_=_C2912( C2904 C2912 ) C2905_=_C2906( C2905 C2906 ) C2905_=_C2907( C2905 C2907 ) \nC2905_=_C2908( C2905 C2908 ) C2905_=_C2909( C2905 C2909 ) C2905_=_C2910( C2905 C2910 ) C2905_=_C2911( C2905 C2911 ) C2905_=_C2912( C2905 C2912 ) C2906_=_C2907( C2906 C2907 ) \nC2906_=_C2908( C2906 C2908 ) C2906_=_C2909( C2906 C2909 ) C2906_=_C2910( C2906 C2910 ) C2906_=_C2911( C2906 C2911 ) C2906_=_C2912( C2906 C2912 ) C2907_=_C2908( C2907 C2908 ) \nC2907_=_C2909( C2907 C2909 ) C2907_=_C2910( C2907 C2910 ) C2907_=_C2911( C2907 C2911 ) C2907_=_C2912( C2907 C2912 ) C2908_=_C2909( C2908 C2909 ) C2908_=_C2910( C2908 C2910 ) \nC2908_=_C2911( C2908 C2911 ) C2908_=_C2912( C2908 C2912 ) C2909_=_C2910( C2909 C2910 ) C2909_=_C2911( C2909 C2911 ) C2909_=_C2912( C2909 C2912 ) C2910_=_C2911( C2910 C2911 ) \nC2910_=_C2912( C2910 C2912 ) C2911_=_C2912( C2911 C2912 ) "];233-&gt;329[label="54: C481 C485 C692 C1291 C1294 \nC1768 C1769 C1811 C1875 C1924 C1930 \nC1973 C2078 C2152 C2326 C2328 C2582 \nC2584 C2585 C2586 C2587 C2588 C2589 \nC2590 C2591 C2592 C2593 C2594 C2595 \nC2596 C2597 C2598 C2599 C2600 C2670 \nC2882 C2895 C2896 C2897 C2898 C2899 \nC2900 C2901 C2902 C2903 C2904 C2905 \nC2906 C2907 C2908 C2909 C2910 C2911 \nC2912 \n721: C481_=_C485 ,C481_=_C692 ,C481_=_C1291 ,C481_=_C1768 ,C481_=_C1811 ,\nC481_=_C1924 ,C481_=_C1973 ,C481_=_C2078 ,C481_=_C2326 ,C481_=_C2582 ,C481_=_C2584 ,\nC481_=_C2585 ,C481_=_C2586 ,C481_=_C2587 ,C481_=_C2588 ,C481_=_C2589 ,C481_=_C2590 ,\nC481_=_C2591 ,C481_=_C2592 ,C481_=_C2593 ,C481_=_C2594 ,C481_=_C2595 ,C481_=_C2596 ,\nC481_=_C2597 ,C481_=_C2598 ,C481_=_C2599 ,C481_=_C2600 ,C485_=_C1294 ,C485_=_C1769 ,\nC485_=_C1875 ,C485_=_C1930 ,C485_=_C2152 ,C485_=_C2328 ,C485_=_C2670 ,C485_=_C2882 ,\nC485_=_C2895 ,C485_=_C2896 ,C485_=_C2897 ,C485_=_C2898 ,C485_=_C2899 ,C485_=_C2900 ,\nC485_=_C2901 ,C485_=_C2902 ,C485_=_C2903 ,C485_=_C2904 ,C485_=_C2905 ,C485_=_C2906 ,\nC485_=_C2907 ,C485_=_C2908 ,C485_=_C2909 ,C485_=_C2910 ,C485_=_C2911 ,C485_=_C2912 ,\nC692_=_C1291 ,C692_=_C1768 ,C692_=_C1811 ,C692_=_C1924 ,C692_=_C1973 ,C692_=_C2078 ,\nC692_=_C2326 ,C692_=_C2582 ,C692_=_C2584 ,C692_=_C2585 ,C692_=_C2586 ,C692_=_C2587 ,\nC692_=_C2588 ,C692_=_C2589 ,C692_=_C2590 ,C692_=_C2591 ,C692_=_C2592 ,C692_=_C2593 ,\nC692_=_C2594 ,C692_=_C2595 ,C692_=_C2596 ,C692_=_C2597 ,C692_=_C2598 ,C692_=_C2599 ,\nC692_=_C2600 ,C1291_=_C1294 ,C1291_=_C1768 ,C1291_=_C1811 ,C1291_=_C1924 ,C1291_=_C1973 ,\nC1291_=_C2078 ,C1291_=_C2326 ,C1291_=_C2582 ,C1291_=_C2584 ,C1291_=_C2585 ,C1291_=_C2586 ,\nC1291_=_C2587 ,C1291_=_C2588 ,C1291_=_C2589 ,C1291_=_C2590 ,C1291_=_C2591 ,C1291_=_C2592 ,\nC1291_=_C2593 ,C1291_=_C2594 ,C1291_=_C2595 ,C1291_=_C2596 ,C1291_=_C2597 ,C1291_=_C2598 ,\nC1291_=_C2599 ,C1291_=_C2600 ,C1294_=_C1769 ,C1294_=_C1875 ,C1294_=_C1930</w:t>
      </w:r>
    </w:p>
    <w:p>
      <w:pPr>
        <w:pStyle w:val="PreformattedText"/>
        <w:bidi w:val="0"/>
        <w:spacing w:before="0" w:after="0"/>
        <w:jc w:val="left"/>
        <w:rPr/>
      </w:pPr>
      <w:r>
        <w:rPr/>
        <w:t xml:space="preserve"> </w:t>
      </w:r>
      <w:r>
        <w:rPr/>
        <w:t>,C1294_=_C2152 ,\nC1294_=_C2328 ,C1294_=_C2670 ,C1294_=_C2882 ,C1294_=_C2895 ,C1294_=_C2896 ,C1294_=_C2897 ,\nC1294_=_C2898 ,C1294_=_C2899 ,C1294_=_C2900 ,C1294_=_C2901 ,C1294_=_C2902 ,C1294_=_C2903 ,\nC1294_=_C2904 ,C1294_=_C2905 ,C1294_=_C2906 ,C1294_=_C2907 ,C1294_=_C2908 ,C1294_=_C2909 ,\nC1294_=_C2910 ,C1294_=_C2911 ,C1294_=_C2912 ,C1768_=_C1769 ,C1768_=_C1811 ,C1768_=_C1924 ,\nC1768_=_C1973 ,C1768_=_C2078 ,C1768_=_C2326 ,C1768_=_C2582 ,C1768_=_C2584 ,C1768_=_C2585 ,\nC1768_=_C2586 ,C1768_=_C2587 ,C1768_=_C2588 ,C1768_=_C2589 ,C1768_=_C2590 ,C1768_=_C2591 ,\nC1768_=_C2592 ,C1768_=_C2593 ,C1768_=_C2594 ,C1768_=_C2595 ,C1768_=_C2596 ,C1768_=_C2597 ,\nC1768_=_C2598 ,C1768_=_C2599 ,C1768_=_C2600 ,C1769_=_C1875 ,C1769_=_C1930 ,C1769_=_C2152 ,\nC1769_=_C2328 ,C1769_=_C2670 ,C1769_=_C2882 ,C1769_=_C2895 ,C1769_=_C2896 ,C1769_=_C2897 ,\nC1769_=_C2898 ,C1769_=_C2899 ,C1769_=_C2900 ,C1769_=_C2901 ,C1769_=_C2902 ,C1769_=_C2903 ,\nC1769_=_C2904 ,C1769_=_C2905 ,C1769_=_C2906 ,C1769_=_C2907 ,C1769_=_C2908 ,C1769_=_C2909 ,\nC1769_=_C2910 ,C1769_=_C2911 ,C1769_=_C2912 ,C1811_=_C1924 ,C1811_=_C1973 ,C1811_=_C2078 ,\nC1811_=_C2326 ,C1811_=_C2582 ,C1811_=_C2584 ,C1811_=_C2585 ,C1811_=_C2586 ,C1811_=_C2587 ,\nC1811_=_C2588 ,C1811_=_C2589 ,C1811_=_C2590 ,C1811_=_C2591 ,C1811_=_C2592 ,C1811_=_C2593 ,\nC1811_=_C2594 ,C1811_=_C2595 ,C1811_=_C2596 ,C1811_=_C2597 ,C1811_=_C2598 ,C1811_=_C2599 ,\nC1811_=_C2600 ,C1875_=_C1930 ,C1875_=_C2152 ,C1875_=_C2328 ,C1875_=_C2670 ,C1875_=_C2882 ,\nC1875_=_C2895 ,C1875_=_C2896 ,C1875_=_C2897 ,C1875_=_C2898 ,C1875_=_C2899 ,C1875_=_C2900 ,\nC1875_=_C2901 ,C1875_=_C2902 ,C1875_=_C2903 ,C1875_=_C2904 ,C1875_=_C2905 ,C1875_=_C2906 ,\nC1875_=_C2907 ,C1875_=_C2908 ,C1875_=_C2909 ,C1875_=_C2910 ,C1875_=_C2911 ,C1875_=_C2912 ,\nC1924_=_C1930 ,C1924_=_C1973 ,C1924_=_C2078 ,C1924_=_C2326 ,C1924_=_C2582 ,C1924_=_C2584 ,\nC1924_=_C2585 ,C1924_=_C2586 ,C1924_=_C2587 ,C1924_=_C2588 ,C1924_=_C2589 ,C1924_=_C2590 ,\nC1924_=_C2591 ,C1924_=_C2592 ,C1924_=_C2593 ,C1924_=_C2594 ,C1924_=_C2595 ,C1924_=_C2596 ,\nC1924_=_C2597 ,C1924_=_C2598 ,C1924_=_C2599 ,C1924_=_C2600 ,C1930_=_C2152 ,C1930_=_C2328 ,\nC1930_=_C2670 ,C1930_=_C2882 ,C1930_=_C2895 ,C1930_=_C2896 ,C1930_=_C2897 ,C1930_=_C2898 ,\nC1930_=_C2899 ,C1930_=_C2900 ,C1930_=_C2901 ,C1930_=_C2902 ,C1930_=_C2903 ,C1930_=_C2904 ,\nC1930_=_C2905 ,C1930_=_C2906 ,C1930_=_C2907 ,C1930_=_C2908 ,C1930_=_C2909 ,C1930_=_C2910 ,\nC1930_=_C2911 ,C1930_=_C2912 ,C1973_=_C2078 ,C1973_=_C2326 ,C1973_=_C2582 ,C1973_=_C2584 ,\nC1973_=_C2585 ,C1973_=_C2586 ,C1973_=_C2587 ,C1973_=_C2588 ,C1973_=_C2589 ,C1973_=_C2590 ,\nC1973_=_C2591 ,C1973_=_C2592 ,C1973_=_C2593 ,C1973_=_C2594 ,C1973_=_C2595 ,C1973_=_C2596 ,\nC1973_=_C2597 ,C1973_=_C2598 ,C1973_=_C2599 ,C1973_=_C2600 ,C2078_=_C2326 ,C2078_=_C2582 ,\nC2078_=_C2584 ,C2078_=_C2585 ,C2078_=_C2586 ,C2078_=_C2587 ,C2078_=_C2588 ,C2078_=_C2589 ,\nC2078_=_C2590 ,C2078_=_C2591 ,C2078_=_C2592 ,C2078_=_C2593 ,C2078_=_C2594 ,C2078_=_C2595 ,\nC2078_=_C2596 ,C2078_=_C2597 ,C2078_=_C2598 ,C2078_=_C2599 ,C2078_=_C2600 ,C2152_=_C2328 ,\nC2152_=_C2670 ,C2152_=_C2882 ,C2152_=_C2895 ,C2152_=_C2896 ,C2152_=_C2897 ,C2152_=_C2898 ,\nC2152_=_C2899 ,C2152_=_C2900 ,C2152_=_C2901 ,C2152_=_C2902 ,C2152_=_C2903 ,C2152_=_C2904 ,\nC2152_=_C2905 ,C2152_=_C2906 ,C2152_=_C2907 ,C2152_=_C2908 ,C2152_=_C2909 ,C2152_=_C2910 ,\nC2152_=_C2911 ,C2152_=_C2912 ,C2326_=_C2328 ,C2326_=_C2582 ,C2326_=_C2584 ,C2326_=_C2585 ,\nC2326_=_C2586 ,C2326_=_C2587 ,C2326_=_C2588 ,C2326_=_C2589 ,C2326_=_C2590 ,C2326_=_C2591 ,\nC2326_=_C2592 ,C2326_=_C2593 ,C2326_=_C2594 ,C2326_=_C2595 ,C2326_=_C2596 ,C2326_=_C2597 ,\nC2326_=_C2598 ,C2326_=_C2599 ,C2326_=_C2600 ,C2328_=_C2670 ,C2328_=_C2882 ,C2328_=_C2895 ,\nC2328_=_C2896 ,C2328_=_C2897 ,C2328_=_C2898 ,C2328_=_C2899 ,C2328_=_C2900 ,C2328_=_C2901 ,\nC2328_=_C2902 ,C2328_=_C2903 ,C2328_=_C2904 ,C2328_=_C2905 ,C2328_=_C2906 ,C2328_=_C2907 ,\nC2328_=_C2908 ,C2328_=_C2909 ,C2328_=_C2910 ,C2328_=_C2911 ,C2328_=_C2912 ,C2582_=_C2584 ,\nC2582_=_C2585 ,C2582_=_C2586 ,C2582_=_C2587 ,C2582_=_C2588 ,C2582_=_C2589 ,C2582_=_C2590 ,\nC2582_=_C2591 ,C2582_=_C2592 ,C2582_=_C2593 ,C2582_=_C2594 ,C2582_=_C2595 ,C2582_=_C2596 ,\nC2582_=_C2597 ,C2582_=_C2598 ,C2582_=_C2599 ,C2582_=_C2600 ,C2582_=_C2882 ,C2584_=_C2585 ,\nC2584_=_C2586 ,C2584_=_C2587 ,C2584_=_C2588 ,C2584_=_C2589 ,C2584_=_C2590 ,C2584_=_C2591 ,\nC2584_=_C2592 ,C2584_=_C2593 ,C2584_=_C2594 ,C2584_=_C2595 ,C2584_=_C2596 ,C2584_=_C2597 ,\nC2584_=_C2598 ,C2584_=_C2599 ,C2584_=_C2600 ,C2584_=_C2895 ,C2585_=_C2586 ,C2585_=_C2587 ,\nC2585_=_C2588 ,C2585_=_C2589 ,C2585_=_C2590 ,C2585_=_C2591 ,C2585_=_C2592 ,C2585_=_C2593 ,\nC2585_=_C2594 ,C2585_=_C2595 ,C2585_=_C2596 ,C2585_=_C2597 ,C2585_=_C2598 ,C2585_=_C2599 ,\nC2585_=_C2600 ,C2585_=_C2896 ,C2586_=_C2587 ,C2586_=_C2588 ,C2586_=_C2589 ,C2586_=_C2590 ,\nC2586_=_C2591 ,C2586_=_C2592 ,C2586_=_C2593 ,C2586_=_C2594 ,C2586_=_C2595 ,C2586_=_C2596 ,\nC2586_=_C2597 ,C2586_=_C2598 ,C2586_=_C2599 ,C2586_=_C2600 ,C2587_=_C2588 ,C2587_=_C2589 ,\nC2587_=_C2590 ,C2587_=_C2591 ,C2587_=_C2592 ,C2587_=_C2593 ,C2587_=_C2594 ,C2587_=_C2595 ,\nC2587_=_C2596 ,C2587_=_C2597 ,C2587_=_C2598 ,C2587_=_C2599 ,C2587_=_C2600 ,C2588_=_C2589 ,\nC2588_=_C2590 ,C2588_=_C2591 ,C2588_=_C2592 ,C2588_=_C2593 ,C2588_=_C2594 ,C2588_=_C2595 ,\nC2588_=_C2596 ,C2588_=_C2597 ,C2588_=_C2598 ,C2588_=_C2599 ,C2588_=_C2600 ,C2588_=_C2897 ,\nC2589_=_C2590 ,C2589_=_C2591 ,C2589_=_C2592 ,C2589_=_C2593 ,C2589_=_C2594 ,C2589_=_C2595 ,\nC2589_=_C2596 ,C2589_=_C2597 ,C2589_=_C2598 ,C2589_=_C2599 ,C2589_=_C2600 ,C2589_=_C2898 ,\nC2590_=_C2591 ,C2590_=_C2592 ,C2590_=_C2593 ,C2590_=_C2594 ,C2590_=_C2595 ,C2590_=_C2596 ,\nC2590_=_C2597 ,C2590_=_C2598 ,C2590_=_C2599 ,C2590_=_C2600 ,C2590_=_C2899 ,C2591_=_C2592 ,\nC2591_=_C2593 ,C2591_=_C2594 ,C2591_=_C2595 ,C2591_=_C2596 ,C2591_=_C2597 ,C2591_=_C2598 ,\nC2591_=_C2599 ,C2591_=_C2600 ,C2591_=_C2900 ,C2592_=_C2593 ,C2592_=_C2594 ,C2592_=_C2595 ,\nC2592_=_C2596 ,C2592_=_C2597 ,C2592_=_C2598 ,C2592_=_C2599 ,C2592_=_C2600 ,C2592_=_C2902 ,\nC2593_=_C2594 ,C2593_=_C2595 ,C2593_=_C2596 ,C2593_=_C2597 ,C2593_=_C2598 ,C2593_=_C2599 ,\nC2593_=_C2600 ,C2593_=_C2903 ,C2594_=_C2595 ,C2594_=_C2596 ,C2594_=_C2597 ,C2594_=_C2598 ,\nC2594_=_C2599 ,C2594_=_C2600 ,C2595_=_C2596 ,C2595_=_C2597 ,C2595_=_C2598 ,C2595_=_C2599 ,\nC2595_=_C2600 ,C2595_=_C2904 ,C2596_=_C2597 ,C2596_=_C2598 ,C2596_=_C2599 ,C2596_=_C2600 ,\nC2596_=_C2905 ,C2597_=_C2598 ,C2597_=_C2599 ,C2597_=_C2600 ,C2598_=_C2599 ,C2598_=_C2600 ,\nC2598_=_C2909 ,C2599_=_C2600 ,C2599_=_C2911 ,C2600_=_C2912 ,C2670_=_C2882 ,C2670_=_C2895 ,\nC2670_=_C2896 ,C2670_=_C2897 ,C2670_=_C2898 ,C2670_=_C2899 ,C2670_=_C2900 ,C2670_=_C2901 ,\nC2670_=_C2902 ,C2670_=_C2903 ,C2670_=_C2904 ,C2670_=_C2905 ,C2670_=_C2906 ,C2670_=_C2907 ,\nC2670_=_C2908 ,C2670_=_C2909 ,C2670_=_C2910 ,C2670_=_C2911 ,C2670_=_C2912 ,C2882_=_C2895 ,\nC2882_=_C2896 ,C2882_=_C2897 ,C2882_=_C2898 ,C2882_=_C2899 ,C2882_=_C2900 ,C2882_=_C2901 ,\nC2882_=_C2902 ,C2882_=_C2903 ,C2882_=_C2904 ,C2882_=_C2905 ,C2882_=_C2906 ,C2882_=_C2907 ,\nC2882_=_C2908 ,C2882_=_C2909 ,C2882_=_C2910 ,C2882_=_C2911 ,C2882_=_C2912 ,C2895_=_C2896 ,\nC2895_=_C2897 ,C2895_=_C2898 ,C2895_=_C2899 ,C2895_=_C2900 ,C2895_=_C2901 ,C2895_=_C2902 ,\nC2895_=_C2903 ,C2895_=_C2904 ,C2895_=_C2905 ,C2895_=_C2906 ,C2895_=_C2907 ,C2895_=_C2908 ,\nC2895_=_C2909 ,C2895_=_C2910 ,C2895_=_C2911 ,C2895_=_C2912 ,C2896_=_C2897 ,C2896_=_C2898 ,\nC2896_=_C2899 ,C2896_=_C2900 ,C2896_=_C2901 ,C2896_=_C2902 ,C2896_=_C2903 ,C2896_=_C2904 ,\nC2896_=_C2905 ,C2896_=_C2906 ,C2896_=_C2907 ,C2896_=_C2908 ,C2896_=_C2909 ,C2896_=_C2910 ,\nC2896_=_C2911 ,C2896_=_C2912 ,C2897_=_C2898 ,C2897_=_C2899 ,C2897_=_C2900 ,C2897_=_C2901 ,\nC2897_=_C2902 ,C2897_=_C2903 ,C2897_=_C2904 ,C2897_=_C2905 ,C2897_=_C2906 ,C2897_=_C2907 ,\nC2897_=_C2908 ,C2897_=_C2909 ,C2897_=_C2910 ,C2897_=_C2911 ,C2897_=_C2912 ,C2898_=_C2899 ,\nC2898_=_C2900 ,C2898_=_C2901 ,C2898_=_C2902 ,C2898_=_C2903 ,C2898_=_C2904 ,C2898_=_C2905 ,\nC2898_=_C2906 ,C2898_=_C2907 ,C2898_=_C2908 ,C2898_=_C2909 ,C2898_=_C2910 ,C2898_=_C2911 ,\nC2898_=_C2912 ,C2899_=_C2900 ,C2899_=_C2901 ,C2899_=_C2902 ,C2899_=_C2903 ,C2899_=_C2904 ,\nC2899_=_C2905 ,C2899_=_C2906 ,C2899_=_C2907 ,C2899_=_C2908 ,C2899_=_C2909 ,C2899_=_C2910 ,\nC2899_=_C2911 ,C2899_=_C2912 ,C2900_=_C2901 ,C2900_=_C2902 ,C2900_=_C2903 ,C2900_=_C2904 ,\nC2900_=_C2905 ,C2900_=_C2906 ,C2900_=_C2907 ,C2900_=_C2908 ,C2900_=_C2909 ,C2900_=_C2910 ,\nC2900_=_C2911 ,C2900_=_C2912 ,C2901_=_C2902 ,C2901_=_C2903 ,C2901_=_C2904 ,C2901_=_C2905 ,\nC2901_=_C2906 ,C2901_=_C2907 ,C2901_=_C2908 ,C2901_=_C2909 ,C2901_=_C2910 ,C2901_=_C2911 ,\nC2901_=_C2912 ,C2902_=_C2903 ,C2902_=_C2904 ,C2902_=_C2905 ,C2902_=_C2906 ,C2902_=_C2907 ,\nC2902_=_C2908 ,C2902_=_C2909 ,C2902_=_C2910 ,C2902_=_C2911 ,C2902_=_C2912 ,C2903_=_C2904 ,\nC2903_=_C2905 ,C2903_=_C2906 ,C2903_=_C2907 ,C2903_=_C2908 ,C2903_=_C2909 ,C2903_=_C2910 ,\nC2903_=_C2911 ,C2903_=_C2912 ,C2904_=_C2905 ,C2904_=_C2906 ,C2904_=_C2907 ,C2904_=_C2908 ,\nC2904_=_C2909 ,C2904_=_C2910 ,C2904_=_C2911 ,C2904_=_C2912 ,C2905_=_C2906 ,C2905_=_C2907 ,\nC2905_=_C2908 ,C2905_=_C2909 ,C2905_=_C2910 ,C2905_=_C2911 ,C2905_=_C2912 ,C2906_=_C2907 ,\nC2906_=_C2908 ,C2906_=_C2909 ,C2906_=_C2910 ,C2906_=_C2911 ,C2906_=_C2912 ,C2907_=_C2908 ,\nC2907_=_C2909 ,C2907_=_C2910 ,C2907_=_C2911 ,C2907_=_C2912 ,C2908_=_C2909 ,C2908_=_C2910 ,\nC2908_=_C2911 ,C2908_=_C2912 ,C2909_=_C2910 ,C2909_=_C2911 ,C2909_=_C2912 ,C2910_=_C2911 ,\nC2910_=_C2912 ,C2911_=_C2912 ,"];330[shape=box, label="id:330 level: 7\n53: C740 C976 C1570 C1641 C1648 \nC1880 C1901 C2055 C2113 C2119 C2157 \nC2219 C2257 C2437 C2442 C2455 C2556 \nC2631 C2632 C2633 C2634 C2635 C2636 \nC2637 C2638 C2639 C2640 C2641 C2642 \nC2643 C2644 C2645 C2646 C2647 C2672 \nC2866 C2901 C3183 C3370 C3567 C3568 \nC3569 C3570 C3571 C3572 C3573 C3574 \nC3575 C3576 C3577 C3578 C3579 C3580 \n711: C740_=_C1570( C740 C1570 ) C740_=_C1641( C740 C1641 ) C740_=_C1901( C740 C1901 ) C740_=_C2055(</w:t>
      </w:r>
    </w:p>
    <w:p>
      <w:pPr>
        <w:pStyle w:val="PreformattedText"/>
        <w:bidi w:val="0"/>
        <w:spacing w:before="0" w:after="0"/>
        <w:jc w:val="left"/>
        <w:rPr/>
      </w:pPr>
      <w:r>
        <w:rPr/>
        <w:t xml:space="preserve"> </w:t>
      </w:r>
      <w:r>
        <w:rPr/>
        <w:t>C740 C2055 ) C740_=_C2113( C740 C2113 ) \nC740_=_C2219( C740 C2219 ) C740_=_C2257( C740 C2257 ) C740_=_C2437( C740 C2437 ) C740_=_C2455( C740 C2455 ) C740_=_C2631( C740 C2631 ) C740_=_C2632( C740 C2632 ) \nC740_=_C2633( C740 C2633 ) C740_=_C2634( C740 C2634 ) C740_=_C2635( C740 C2635 ) C740_=_C2636( C740 C2636 ) C740_=_C2637( C740 C2637 ) C740_=_C2638( C740 C2638 ) \nC740_=_C2639( C740 C2639 ) C740_=_C2640( C740 C2640 ) C740_=_C2641( C740 C2641 ) C740_=_C2642( C740 C2642 ) C740_=_C2643( C740 C2643 ) C740_=_C2644( C740 C2644 ) \nC740_=_C2645( C740 C2645 ) C740_=_C2646( C740 C2646 ) C740_=_C2647( C740 C2647 ) C976_=_C1648( C976 C1648 ) C976_=_C1880( C976 C1880 ) C976_=_C2119( C976 C2119 ) \nC976_=_C2157( C976 C2157 ) C976_=_C2442( C976 C2442 ) C976_=_C2556( C976 C2556 ) C976_=_C2637( C976 C2637 ) C976_=_C2672( C976 C2672 ) C976_=_C2866( C976 C2866 ) \nC976_=_C2901( C976 C2901 ) C976_=_C3183( C976 C3183 ) C976_=_C3370( C976 C3370 ) C976_=_C3567( C976 C3567 ) C976_=_C3568( C976 C3568 ) C976_=_C3569( C976 C3569 ) \nC976_=_C3570( C976 C3570 ) C976_=_C3571( C976 C3571 ) C976_=_C3572( C976 C3572 ) C976_=_C3573( C976 C3573 ) C976_=_C3574( C976 C3574 ) C976_=_C3575( C976 C3575 ) \nC976_=_C3576( C976 C3576 ) C976_=_C3577( C976 C3577 ) C976_=_C3578( C976 C3578 ) C976_=_C3579( C976 C3579 ) C976_=_C3580( C976 C3580 ) C1570_=_C1641( C1570 C1641 ) \nC1570_=_C1901( C1570 C1901 ) C1570_=_C2055( C1570 C2055 ) C1570_=_C2113( C1570 C2113 ) C1570_=_C2219( C1570 C2219 ) C1570_=_C2257( C1570 C2257 ) C1570_=_C2437( C1570 C2437 ) \nC1570_=_C2455( C1570 C2455 ) C1570_=_C2631( C1570 C2631 ) C1570_=_C2632( C1570 C2632 ) C1570_=_C2633( C1570 C2633 ) C1570_=_C2634( C1570 C2634 ) C1570_=_C2635( C1570 C2635 ) \nC1570_=_C2636( C1570 C2636 ) C1570_=_C2637( C1570 C2637 ) C1570_=_C2638( C1570 C2638 ) C1570_=_C2639( C1570 C2639 ) C1570_=_C2640( C1570 C2640 ) C1570_=_C2641( C1570 C2641 ) \nC1570_=_C2642( C1570 C2642 ) C1570_=_C2643( C1570 C2643 ) C1570_=_C2644( C1570 C2644 ) C1570_=_C2645( C1570 C2645 ) C1570_=_C2646( C1570 C2646 ) C1570_=_C2647( C1570 C2647 ) \nC1641_=_C1648( C1641 C1648 ) C1641_=_C1901( C1641 C1901 ) C1641_=_C2055( C1641 C2055 ) C1641_=_C2113( C1641 C2113 ) C1641_=_C2219( C1641 C2219 ) C1641_=_C2257( C1641 C2257 ) \nC1641_=_C2437( C1641 C2437 ) C1641_=_C2455( C1641 C2455 ) C1641_=_C2631( C1641 C2631 ) C1641_=_C2632( C1641 C2632 ) C1641_=_C2633( C1641 C2633 ) C1641_=_C2634( C1641 C2634 ) \nC1641_=_C2635( C1641 C2635 ) C1641_=_C2636( C1641 C2636 ) C1641_=_C2637( C1641 C2637 ) C1641_=_C2638( C1641 C2638 ) C1641_=_C2639( C1641 C2639 ) C1641_=_C2640( C1641 C2640 ) \nC1641_=_C2641( C1641 C2641 ) C1641_=_C2642( C1641 C2642 ) C1641_=_C2643( C1641 C2643 ) C1641_=_C2644( C1641 C2644 ) C1641_=_C2645( C1641 C2645 ) C1641_=_C2646( C1641 C2646 ) \nC1641_=_C2647( C1641 C2647 ) C1648_=_C1880( C1648 C1880 ) C1648_=_C2119( C1648 C2119 ) C1648_=_C2157( C1648 C2157 ) C1648_=_C2442( C1648 C2442 ) C1648_=_C2556( C1648 C2556 ) \nC1648_=_C2637( C1648 C2637 ) C1648_=_C2672( C1648 C2672 ) C1648_=_C2866( C1648 C2866 ) C1648_=_C2901( C1648 C2901 ) C1648_=_C3183( C1648 C3183 ) C1648_=_C3370( C1648 C3370 ) \nC1648_=_C3567( C1648 C3567 ) C1648_=_C3568( C1648 C3568 ) C1648_=_C3569( C1648 C3569 ) C1648_=_C3570( C1648 C3570 ) C1648_=_C3571( C1648 C3571 ) C1648_=_C3572( C1648 C3572 ) \nC1648_=_C3573( C1648 C3573 ) C1648_=_C3574( C1648 C3574 ) C1648_=_C3575( C1648 C3575 ) C1648_=_C3576( C1648 C3576 ) C1648_=_C3577( C1648 C3577 ) C1648_=_C3578( C1648 C3578 ) \nC1648_=_C3579( C1648 C3579 ) C1648_=_C3580( C1648 C3580 ) C1880_=_C2119( C1880 C2119 ) C1880_=_C2157( C1880 C2157 ) C1880_=_C2442( C1880 C2442 ) C1880_=_C2556( C1880 C2556 ) \nC1880_=_C2637( C1880 C2637 ) C1880_=_C2672( C1880 C2672 ) C1880_=_C2866( C1880 C2866 ) C1880_=_C2901( C1880 C2901 ) C1880_=_C3183( C1880 C3183 ) C1880_=_C3370( C1880 C3370 ) \nC1880_=_C3567( C1880 C3567 ) C1880_=_C3568( C1880 C3568 ) C1880_=_C3569( C1880 C3569 ) C1880_=_C3570( C1880 C3570 ) C1880_=_C3571( C1880 C3571 ) C1880_=_C3572( C1880 C3572 ) \nC1880_=_C3573( C1880 C3573 ) C1880_=_C3574( C1880 C3574 ) C1880_=_C3575( C1880 C3575 ) C1880_=_C3576( C1880 C3576 ) C1880_=_C3577( C1880 C3577 ) C1880_=_C3578( C1880 C3578 ) \nC1880_=_C3579( C1880 C3579 ) C1880_=_C3580( C1880 C3580 ) C1901_=_C2055( C1901 C2055 ) C1901_=_C2113( C1901 C2113 ) C1901_=_C2219( C1901 C2219 ) C1901_=_C2257( C1901 C2257 ) \nC1901_=_C2437( C1901 C2437 ) C1901_=_C2455( C1901 C2455 ) C1901_=_C2631( C1901 C2631 ) C1901_=_C2632( C1901 C2632 ) C1901_=_C2633( C1901 C2633 ) C1901_=_C2634( C1901 C2634 ) \nC1901_=_C2635( C1901 C2635 ) C1901_=_C2636( C1901 C2636 ) C1901_=_C2637( C1901 C2637 ) C1901_=_C2638( C1901 C2638 ) C1901_=_C2639( C1901 C2639 ) C1901_=_C2640( C1901 C2640 ) \nC1901_=_C2641( C1901 C2641 ) C1901_=_C2642( C1901 C2642 ) C1901_=_C2643( C1901 C2643 ) C1901_=_C2644( C1901 C2644 ) C1901_=_C2645( C1901 C2645 ) C1901_=_C2646( C1901 C2646 ) \nC1901_=_C2647( C1901 C2647 ) C2055_=_C2113( C2055 C2113 ) C2055_=_C2219( C2055 C2219 ) C2055_=_C2257( C2055 C2257 ) C2055_=_C2437( C2055 C2437 ) C2055_=_C2455( C2055 C2455 ) \nC2055_=_C2631( C2055 C2631 ) C2055_=_C2632( C2055 C2632 ) C2055_=_C2633( C2055 C2633 ) C2055_=_C2634( C2055 C2634 ) C2055_=_C2635( C2055 C2635 ) C2055_=_C2636( C2055 C2636 ) \nC2055_=_C2637( C2055 C2637 ) C2055_=_C2638( C2055 C2638 ) C2055_=_C2639( C2055 C2639 ) C2055_=_C2640( C2055 C2640 ) C2055_=_C2641( C2055 C2641 ) C2055_=_C2642( C2055 C2642 ) \nC2055_=_C2643( C2055 C2643 ) C2055_=_C2644( C2055 C2644 ) C2055_=_C2645( C2055 C2645 ) C2055_=_C2646( C2055 C2646 ) C2055_=_C2647( C2055 C2647 ) C2113_=_C2119( C2113 C2119 ) \nC2113_=_C2219( C2113 C2219 ) C2113_=_C2257( C2113 C2257 ) C2113_=_C2437( C2113 C2437 ) C2113_=_C2455( C2113 C2455 ) C2113_=_C2631( C2113 C2631 ) C2113_=_C2632( C2113 C2632 ) \nC2113_=_C2633( C2113 C2633 ) C2113_=_C2634( C2113 C2634 ) C2113_=_C2635( C2113 C2635 ) C2113_=_C2636( C2113 C2636 ) C2113_=_C2637( C2113 C2637 ) C2113_=_C2638( C2113 C2638 ) \nC2113_=_C2639( C2113 C2639 ) C2113_=_C2640( C2113 C2640 ) C2113_=_C2641( C2113 C2641 ) C2113_=_C2642( C2113 C2642 ) C2113_=_C2643( C2113 C2643 ) C2113_=_C2644( C2113 C2644 ) \nC2113_=_C2645( C2113 C2645 ) C2113_=_C2646( C2113 C2646 ) C2113_=_C2647( C2113 C2647 ) C2119_=_C2157( C2119 C2157 ) C2119_=_C2442( C2119 C2442 ) C2119_=_C2556( C2119 C2556 ) \nC2119_=_C2637( C2119 C2637 ) C2119_=_C2672( C2119 C2672 ) C2119_=_C2866( C2119 C2866 ) C2119_=_C2901( C2119 C2901 ) C2119_=_C3183( C2119 C3183 ) C2119_=_C3370( C2119 C3370 ) \nC2119_=_C3567( C2119 C3567 ) C2119_=_C3568( C2119 C3568 ) C2119_=_C3569( C2119 C3569 ) C2119_=_C3570( C2119 C3570 ) C2119_=_C3571( C2119 C3571 ) C2119_=_C3572( C2119 C3572 ) \nC2119_=_C3573( C2119 C3573 ) C2119_=_C3574( C2119 C3574 ) C2119_=_C3575( C2119 C3575 ) C2119_=_C3576( C2119 C3576 ) C2119_=_C3577( C2119 C3577 ) C2119_=_C3578( C2119 C3578 ) \nC2119_=_C3579( C2119 C3579 ) C2119_=_C3580( C2119 C3580 ) C2157_=_C2442( C2157 C2442 ) C2157_=_C2556( C2157 C2556 ) C2157_=_C2637( C2157 C2637 ) C2157_=_C2672( C2157 C2672 ) \nC2157_=_C2866( C2157 C2866 ) C2157_=_C2901( C2157 C2901 ) C2157_=_C3183( C2157 C3183 ) C2157_=_C3370( C2157 C3370 ) C2157_=_C3567( C2157 C3567 ) C2157_=_C3568( C2157 C3568 ) \nC2157_=_C3569( C2157 C3569 ) C2157_=_C3570( C2157 C3570 ) C2157_=_C3571( C2157 C3571 ) C2157_=_C3572( C2157 C3572 ) C2157_=_C3573( C2157 C3573 ) C2157_=_C3574( C2157 C3574 ) \nC2157_=_C3575( C2157 C3575 ) C2157_=_C3576( C2157 C3576 ) C2157_=_C3577( C2157 C3577 ) C2157_=_C3578( C2157 C3578 ) C2157_=_C3579( C2157 C3579 ) C2157_=_C3580( C2157 C3580 ) \nC2219_=_C2257( C2219 C2257 ) C2219_=_C2437( C2219 C2437 ) C2219_=_C2455( C2219 C2455 ) C2219_=_C2631( C2219 C2631 ) C2219_=_C2632( C2219 C2632 ) C2219_=_C2633( C2219 C2633 ) \nC2219_=_C2634( C2219 C2634 ) C2219_=_C2635( C2219 C2635 ) C2219_=_C2636( C2219 C2636 ) C2219_=_C2637( C2219 C2637 ) C2219_=_C2638( C2219 C2638 ) C2219_=_C2639( C2219 C2639 ) \nC2219_=_C2640( C2219 C2640 ) C2219_=_C2641( C2219 C2641 ) C2219_=_C2642( C2219 C2642 ) C2219_=_C2643( C2219 C2643 ) C2219_=_C2644( C2219 C2644 ) C2219_=_C2645( C2219 C2645 ) \nC2219_=_C2646( C2219 C2646 ) C2219_=_C2647( C2219 C2647 ) C2257_=_C2437( C2257 C2437 ) C2257_=_C2455( C2257 C2455 ) C2257_=_C2631( C2257 C2631 ) C2257_=_C2632( C2257 C2632 ) \nC2257_=_C2633( C2257 C2633 ) C2257_=_C2634( C2257 C2634 ) C2257_=_C2635( C2257 C2635 ) C2257_=_C2636( C2257 C2636 ) C2257_=_C2637( C2257 C2637 ) C2257_=_C2638( C2257 C2638 ) \nC2257_=_C2639( C2257 C2639 ) C2257_=_C2640( C2257 C2640 ) C2257_=_C2641( C2257 C2641 ) C2257_=_C2642( C2257 C2642 ) C2257_=_C2643( C2257 C2643 ) C2257_=_C2644( C2257 C2644 ) \nC2257_=_C2645( C2257 C2645 ) C2257_=_C2646( C2257 C2646 ) C2257_=_C2647( C2257 C2647 ) C2437_=_C2442( C2437 C2442 ) C2437_=_C2455( C2437 C2455 ) C2437_=_C2631( C2437 C2631 ) \nC2437_=_C2632( C2437 C2632 ) C2437_=_C2633( C2437 C2633 ) C2437_=_C2634( C2437 C2634 ) C2437_=_C2635( C2437 C2635 ) C2437_=_C2636( C2437 C2636 ) C2437_=_C2637( C2437 C2637 ) \nC2437_=_C2638( C2437 C2638 ) C2437_=_C2639( C2437 C2639 ) C2437_=_C2640( C2437 C2640 ) C2437_=_C2641( C2437 C2641 ) C2437_=_C2642( C2437 C2642 ) C2437_=_C2643( C2437 C2643 ) \nC2437_=_C2644( C2437 C2644 ) C2437_=_C2645( C2437 C2645 ) C2437_=_C2646( C2437 C2646 ) C2437_=_C2647( C2437 C2647 ) C2442_=_C2556( C2442 C2556 ) C2442_=_C2637( C2442 C2637 ) \nC2442_=_C2672( C2442 C2672 ) C2442_=_C2866( C2442 C2866 ) C2442_=_C2901( C2442 C2901 ) C2442_=_C3183( C2442 C3183 ) C2442_=_C3370( C2442 C3370 ) C2442_=_C3567( C2442 C3567 ) \nC2442_=_C3568( C2442 C3568 ) C2442_=_C3569( C2442 C3569 ) C2442_=_C3570( C2442 C3570 ) C2442_=_C3571( C2442 C3571 ) C2442_=_C3572( C2442 C3572 ) C2442_=_C3573( C2442 C3573 ) \nC2442_=_C3574( C2442 C3574 ) C2442_=_C3575( C2442 C3575 ) C2442_=_C3576( C2442 C3576 ) C2442_=_C3577( C2442 C3577 ) C2442_=_C3578( C2442 C3578 ) C2442_=_C3579( C2442 C3579 ) \nC2442_=_C3580( C2442 C3580 ) C2455_=_C2631( C2455 C2631 ) C2455_=_C2632( C2455 C2632 ) C2455_=_C2633(</w:t>
      </w:r>
    </w:p>
    <w:p>
      <w:pPr>
        <w:pStyle w:val="PreformattedText"/>
        <w:bidi w:val="0"/>
        <w:spacing w:before="0" w:after="0"/>
        <w:jc w:val="left"/>
        <w:rPr/>
      </w:pPr>
      <w:r>
        <w:rPr/>
        <w:t xml:space="preserve"> </w:t>
      </w:r>
      <w:r>
        <w:rPr/>
        <w:t>C2455 C2633 ) C2455_=_C2634( C2455 C2634 ) C2455_=_C2635( C2455 C2635 ) \nC2455_=_C2636( C2455 C2636 ) C2455_=_C2637( C2455 C2637 ) C2455_=_C2638( C2455 C2638 ) C2455_=_C2639( C2455 C2639 ) C2455_=_C2640( C2455 C2640 ) C2455_=_C2641( C2455 C2641 ) \nC2455_=_C2642( C2455 C2642 ) C2455_=_C2643( C2455 C2643 ) C2455_=_C2644( C2455 C2644 ) C2455_=_C2645( C2455 C2645 ) C2455_=_C2646( C2455 C2646 ) C2455_=_C2647( C2455 C2647 ) \nC2556_=_C2637( C2556 C2637 ) C2556_=_C2672( C2556 C2672 ) C2556_=_C2866( C2556 C2866 ) C2556_=_C2901( C2556 C2901 ) C2556_=_C3183( C2556 C3183 ) C2556_=_C3370( C2556 C3370 ) \nC2556_=_C3567( C2556 C3567 ) C2556_=_C3568( C2556 C3568 ) C2556_=_C3569( C2556 C3569 ) C2556_=_C3570( C2556 C3570 ) C2556_=_C3571( C2556 C3571 ) C2556_=_C3572( C2556 C3572 ) \nC2556_=_C3573( C2556 C3573 ) C2556_=_C3574( C2556 C3574 ) C2556_=_C3575( C2556 C3575 ) C2556_=_C3576( C2556 C3576 ) C2556_=_C3577( C2556 C3577 ) C2556_=_C3578( C2556 C3578 ) \nC2556_=_C3579( C2556 C3579 ) C2556_=_C3580( C2556 C3580 ) C2631_=_C2632( C2631 C2632 ) C2631_=_C2633( C2631 C2633 ) C2631_=_C2634( C2631 C2634 ) C2631_=_C2635( C2631 C2635 ) \nC2631_=_C2636( C2631 C2636 ) C2631_=_C2637( C2631 C2637 ) C2631_=_C2638( C2631 C2638 ) C2631_=_C2639( C2631 C2639 ) C2631_=_C2640( C2631 C2640 ) C2631_=_C2641( C2631 C2641 ) \nC2631_=_C2642( C2631 C2642 ) C2631_=_C2643( C2631 C2643 ) C2631_=_C2644( C2631 C2644 ) C2631_=_C2645( C2631 C2645 ) C2631_=_C2646( C2631 C2646 ) C2631_=_C2647( C2631 C2647 ) \nC2631_=_C2672( C2631 C2672 ) C2632_=_C2633( C2632 C2633 ) C2632_=_C2634( C2632 C2634 ) C2632_=_C2635( C2632 C2635 ) C2632_=_C2636( C2632 C2636 ) C2632_=_C2637( C2632 C2637 ) \nC2632_=_C2638( C2632 C2638 ) C2632_=_C2639( C2632 C2639 ) C2632_=_C2640( C2632 C2640 ) C2632_=_C2641( C2632 C2641 ) C2632_=_C2642( C2632 C2642 ) C2632_=_C2643( C2632 C2643 ) \nC2632_=_C2644( C2632 C2644 ) C2632_=_C2645( C2632 C2645 ) C2632_=_C2646( C2632 C2646 ) C2632_=_C2647( C2632 C2647 ) C2632_=_C3183( C2632 C3183 ) C2633_=_C2634( C2633 C2634 ) \nC2633_=_C2635( C2633 C2635 ) C2633_=_C2636( C2633 C2636 ) C2633_=_C2637( C2633 C2637 ) C2633_=_C2638( C2633 C2638 ) C2633_=_C2639( C2633 C2639 ) C2633_=_C2640( C2633 C2640 ) \nC2633_=_C2641( C2633 C2641 ) C2633_=_C2642( C2633 C2642 ) C2633_=_C2643( C2633 C2643 ) C2633_=_C2644( C2633 C2644 ) C2633_=_C2645( C2633 C2645 ) C2633_=_C2646( C2633 C2646 ) \nC2633_=_C2647( C2633 C2647 ) C2634_=_C2635( C2634 C2635 ) C2634_=_C2636( C2634 C2636 ) C2634_=_C2637( C2634 C2637 ) C2634_=_C2638( C2634 C2638 ) C2634_=_C2639( C2634 C2639 ) \nC2634_=_C2640( C2634 C2640 ) C2634_=_C2641( C2634 C2641 ) C2634_=_C2642( C2634 C2642 ) C2634_=_C2643( C2634 C2643 ) C2634_=_C2644( C2634 C2644 ) C2634_=_C2645( C2634 C2645 ) \nC2634_=_C2646( C2634 C2646 ) C2634_=_C2647( C2634 C2647 ) C2634_=_C3370( C2634 C3370 ) C2635_=_C2636( C2635 C2636 ) C2635_=_C2637( C2635 C2637 ) C2635_=_C2638( C2635 C2638 ) \nC2635_=_C2639( C2635 C2639 ) C2635_=_C2640( C2635 C2640 ) C2635_=_C2641( C2635 C2641 ) C2635_=_C2642( C2635 C2642 ) C2635_=_C2643( C2635 C2643 ) C2635_=_C2644( C2635 C2644 ) \nC2635_=_C2645( C2635 C2645 ) C2635_=_C2646( C2635 C2646 ) C2635_=_C2647( C2635 C2647 ) C2636_=_C2637( C2636 C2637 ) C2636_=_C2638( C2636 C2638 ) C2636_=_C2639( C2636 C2639 ) \nC2636_=_C2640( C2636 C2640 ) C2636_=_C2641( C2636 C2641 ) C2636_=_C2642( C2636 C2642 ) C2636_=_C2643( C2636 C2643 ) C2636_=_C2644( C2636 C2644 ) C2636_=_C2645( C2636 C2645 ) \nC2636_=_C2646( C2636 C2646 ) C2636_=_C2647( C2636 C2647 ) C2637_=_C2638( C2637 C2638 ) C2637_=_C2639( C2637 C2639 ) C2637_=_C2640( C2637 C2640 ) C2637_=_C2641( C2637 C2641 ) \nC2637_=_C2642( C2637 C2642 ) C2637_=_C2643( C2637 C2643 ) C2637_=_C2644( C2637 C2644 ) C2637_=_C2645( C2637 C2645 ) C2637_=_C2646( C2637 C2646 ) C2637_=_C2647( C2637 C2647 ) \nC2637_=_C2672( C2637 C2672 ) C2637_=_C2866( C2637 C2866 ) C2637_=_C2901( C2637 C2901 ) C2637_=_C3183( C2637 C3183 ) C2637_=_C3370( C2637 C3370 ) C2637_=_C3567( C2637 C3567 ) \nC2637_=_C3568( C2637 C3568 ) C2637_=_C3569( C2637 C3569 ) C2637_=_C3570( C2637 C3570 ) C2637_=_C3571( C2637 C3571 ) C2637_=_C3572( C2637 C3572 ) C2637_=_C3573( C2637 C3573 ) \nC2637_=_C3574( C2637 C3574 ) C2637_=_C3575( C2637 C3575 ) C2637_=_C3576( C2637 C3576 ) C2637_=_C3577( C2637 C3577 ) C2637_=_C3578( C2637 C3578 ) C2637_=_C3579( C2637 C3579 ) \nC2637_=_C3580( C2637 C3580 ) C2638_=_C2639( C2638 C2639 ) C2638_=_C2640( C2638 C2640 ) C2638_=_C2641( C2638 C2641 ) C2638_=_C2642( C2638 C2642 ) C2638_=_C2643( C2638 C2643 ) \nC2638_=_C2644( C2638 C2644 ) C2638_=_C2645( C2638 C2645 ) C2638_=_C2646( C2638 C2646 ) C2638_=_C2647( C2638 C2647 ) C2639_=_C2640( C2639 C2640 ) C2639_=_C2641( C2639 C2641 ) \nC2639_=_C2642( C2639 C2642 ) C2639_=_C2643( C2639 C2643 ) C2639_=_C2644( C2639 C2644 ) C2639_=_C2645( C2639 C2645 ) C2639_=_C2646( C2639 C2646 ) C2639_=_C2647( C2639 C2647 ) \nC2640_=_C2641( C2640 C2641 ) C2640_=_C2642( C2640 C2642 ) C2640_=_C2643( C2640 C2643 ) C2640_=_C2644( C2640 C2644 ) C2640_=_C2645( C2640 C2645 ) C2640_=_C2646( C2640 C2646 ) \nC2640_=_C2647( C2640 C2647 ) C2641_=_C2642( C2641 C2642 ) C2641_=_C2643( C2641 C2643 ) C2641_=_C2644( C2641 C2644 ) C2641_=_C2645( C2641 C2645 ) C2641_=_C2646( C2641 C2646 ) \nC2641_=_C2647( C2641 C2647 ) C2641_=_C3571( C2641 C3571 ) C2642_=_C2643( C2642 C2643 ) C2642_=_C2644( C2642 C2644 ) C2642_=_C2645( C2642 C2645 ) C2642_=_C2646( C2642 C2646 ) \nC2642_=_C2647( C2642 C2647 ) C2642_=_C3577( C2642 C3577 ) C2643_=_C2644( C2643 C2644 ) C2643_=_C2645( C2643 C2645 ) C2643_=_C2646( C2643 C2646 ) C2643_=_C2647( C2643 C2647 ) \nC2644_=_C2645( C2644 C2645 ) C2644_=_C2646( C2644 C2646 ) C2644_=_C2647( C2644 C2647 ) C2645_=_C2646( C2645 C2646 ) C2645_=_C2647( C2645 C2647 ) C2646_=_C2647( C2646 C2647 ) \nC2646_=_C3579( C2646 C3579 ) C2672_=_C2866( C2672 C2866 ) C2672_=_C2901( C2672 C2901 ) C2672_=_C3183( C2672 C3183 ) C2672_=_C3370( C2672 C3370 ) C2672_=_C3567( C2672 C3567 ) \nC2672_=_C3568( C2672 C3568 ) C2672_=_C3569( C2672 C3569 ) C2672_=_C3570( C2672 C3570 ) C2672_=_C3571( C2672 C3571 ) C2672_=_C3572( C2672 C3572 ) C2672_=_C3573( C2672 C3573 ) \nC2672_=_C3574( C2672 C3574 ) C2672_=_C3575( C2672 C3575 ) C2672_=_C3576( C2672 C3576 ) C2672_=_C3577( C2672 C3577 ) C2672_=_C3578( C2672 C3578 ) C2672_=_C3579( C2672 C3579 ) \nC2672_=_C3580( C2672 C3580 ) C2866_=_C2901( C2866 C2901 ) C2866_=_C3183( C2866 C3183 ) C2866_=_C3370( C2866 C3370 ) C2866_=_C3567( C2866 C3567 ) C2866_=_C3568( C2866 C3568 ) \nC2866_=_C3569( C2866 C3569 ) C2866_=_C3570( C2866 C3570 ) C2866_=_C3571( C2866 C3571 ) C2866_=_C3572( C2866 C3572 ) C2866_=_C3573( C2866 C3573 ) C2866_=_C3574( C2866 C3574 ) \nC2866_=_C3575( C2866 C3575 ) C2866_=_C3576( C2866 C3576 ) C2866_=_C3577( C2866 C3577 ) C2866_=_C3578( C2866 C3578 ) C2866_=_C3579( C2866 C3579 ) C2866_=_C3580( C2866 C3580 ) \nC2901_=_C3183( C2901 C3183 ) C2901_=_C3370( C2901 C3370 ) C2901_=_C3567( C2901 C3567 ) C2901_=_C3568( C2901 C3568 ) C2901_=_C3569( C2901 C3569 ) C2901_=_C3570( C2901 C3570 ) \nC2901_=_C3571( C2901 C3571 ) C2901_=_C3572( C2901 C3572 ) C2901_=_C3573( C2901 C3573 ) C2901_=_C3574( C2901 C3574 ) C2901_=_C3575( C2901 C3575 ) C2901_=_C3576( C2901 C3576 ) \nC2901_=_C3577( C2901 C3577 ) C2901_=_C3578( C2901 C3578 ) C2901_=_C3579( C2901 C3579 ) C2901_=_C3580( C2901 C3580 ) C3183_=_C3370( C3183 C3370 ) C3183_=_C3567( C3183 C3567 ) \nC3183_=_C3568( C3183 C3568 ) C3183_=_C3569( C3183 C3569 ) C3183_=_C3570( C3183 C3570 ) C3183_=_C3571( C3183 C3571 ) C3183_=_C3572( C3183 C3572 ) C3183_=_C3573( C3183 C3573 ) \nC3183_=_C3574( C3183 C3574 ) C3183_=_C3575( C3183 C3575 ) C3183_=_C3576( C3183 C3576 ) C3183_=_C3577( C3183 C3577 ) C3183_=_C3578( C3183 C3578 ) C3183_=_C3579( C3183 C3579 ) \nC3183_=_C3580( C3183 C3580 ) C3370_=_C3567( C3370 C3567 ) C3370_=_C3568( C3370 C3568 ) C3370_=_C3569( C3370 C3569 ) C3370_=_C3570( C3370 C3570 ) C3370_=_C3571( C3370 C3571 ) \nC3370_=_C3572( C3370 C3572 ) C3370_=_C3573( C3370 C3573 ) C3370_=_C3574( C3370 C3574 ) C3370_=_C3575( C3370 C3575 ) C3370_=_C3576( C3370 C3576 ) C3370_=_C3577( C3370 C3577 ) \nC3370_=_C3578( C3370 C3578 ) C3370_=_C3579( C3370 C3579 ) C3370_=_C3580( C3370 C3580 ) C3567_=_C3568( C3567 C3568 ) C3567_=_C3569( C3567 C3569 ) C3567_=_C3570( C3567 C3570 ) \nC3567_=_C3571( C3567 C3571 ) C3567_=_C3572( C3567 C3572 ) C3567_=_C3573( C3567 C3573 ) C3567_=_C3574( C3567 C3574 ) C3567_=_C3575( C3567 C3575 ) C3567_=_C3576( C3567 C3576 ) \nC3567_=_C3577( C3567 C3577 ) C3567_=_C3578( C3567 C3578 ) C3567_=_C3579( C3567 C3579 ) C3567_=_C3580( C3567 C3580 ) C3568_=_C3569( C3568 C3569 ) C3568_=_C3570( C3568 C3570 ) \nC3568_=_C3571( C3568 C3571 ) C3568_=_C3572( C3568 C3572 ) C3568_=_C3573( C3568 C3573 ) C3568_=_C3574( C3568 C3574 ) C3568_=_C3575( C3568 C3575 ) C3568_=_C3576( C3568 C3576 ) \nC3568_=_C3577( C3568 C3577 ) C3568_=_C3578( C3568 C3578 ) C3568_=_C3579( C3568 C3579 ) C3568_=_C3580( C3568 C3580 ) C3569_=_C3570( C3569 C3570 ) C3569_=_C3571( C3569 C3571 ) \nC3569_=_C3572( C3569 C3572 ) C3569_=_C3573( C3569 C3573 ) C3569_=_C3574( C3569 C3574 ) C3569_=_C3575( C3569 C3575 ) C3569_=_C3576( C3569 C3576 ) C3569_=_C3577( C3569 C3577 ) \nC3569_=_C3578( C3569 C3578 ) C3569_=_C3579( C3569 C3579 ) C3569_=_C3580( C3569 C3580 ) C3570_=_C3571( C3570 C3571 ) C3570_=_C3572( C3570 C3572 ) C3570_=_C3573( C3570 C3573 ) \nC3570_=_C3574( C3570 C3574 ) C3570_=_C3575( C3570 C3575 ) C3570_=_C3576( C3570 C3576 ) C3570_=_C3577( C3570 C3577 ) C3570_=_C3578( C3570 C3578 ) C3570_=_C3579( C3570 C3579 ) \nC3570_=_C3580( C3570 C3580 ) C3571_=_C3572( C3571 C3572 ) C3571_=_C3573( C3571 C3573 ) C3571_=_C3574( C3571 C3574 ) C3571_=_C3575( C3571 C3575 ) C3571_=_C3576( C3571 C3576 ) \nC3571_=_C3577( C3571 C3577 ) C3571_=_C3578( C3571 C3578 ) C3571_=_C3579( C3571 C3579 ) C3571_=_C3580( C3571 C3580 ) C3572_=_C3573( C3572 C3573 ) C3572_=_C3574( C3572 C3574 ) \nC3572_=_C3575( C3572 C3575 ) C3572_=_C3576( C3572 C3576 ) C3572_=_C3577( C3572 C3577 ) C3572_=_C3578( C3572 C3578 ) C3572_=_C3579( C3572 C3579 ) C3572_=_C3580(</w:t>
      </w:r>
    </w:p>
    <w:p>
      <w:pPr>
        <w:pStyle w:val="PreformattedText"/>
        <w:bidi w:val="0"/>
        <w:spacing w:before="0" w:after="0"/>
        <w:jc w:val="left"/>
        <w:rPr/>
      </w:pPr>
      <w:r>
        <w:rPr/>
        <w:t xml:space="preserve"> </w:t>
      </w:r>
      <w:r>
        <w:rPr/>
        <w:t>C3572 C3580 ) \nC3573_=_C3574( C3573 C3574 ) C3573_=_C3575( C3573 C3575 ) C3573_=_C3576( C3573 C3576 ) C3573_=_C3577( C3573 C3577 ) C3573_=_C3578( C3573 C3578 ) C3573_=_C3579( C3573 C3579 ) \nC3573_=_C3580( C3573 C3580 ) C3574_=_C3575( C3574 C3575 ) C3574_=_C3576( C3574 C3576 ) C3574_=_C3577( C3574 C3577 ) C3574_=_C3578( C3574 C3578 ) C3574_=_C3579( C3574 C3579 ) \nC3574_=_C3580( C3574 C3580 ) C3575_=_C3576( C3575 C3576 ) C3575_=_C3577( C3575 C3577 ) C3575_=_C3578( C3575 C3578 ) C3575_=_C3579( C3575 C3579 ) C3575_=_C3580( C3575 C3580 ) \nC3576_=_C3577( C3576 C3577 ) C3576_=_C3578( C3576 C3578 ) C3576_=_C3579( C3576 C3579 ) C3576_=_C3580( C3576 C3580 ) C3577_=_C3578( C3577 C3578 ) C3577_=_C3579( C3577 C3579 ) \nC3577_=_C3580( C3577 C3580 ) C3578_=_C3579( C3578 C3579 ) C3578_=_C3580( C3578 C3580 ) C3579_=_C3580( C3579 C3580 ) "];234-&gt;330[label="52: C740 C976 C1570 C1641 C1648 \nC1880 C1901 C2055 C2113 C2119 C2157 \nC2219 C2257 C2437 C2442 C2455 C2556 \nC2631 C2632 C2633 C2634 C2635 C2636 \nC2638 C2639 C2640 C2641 C2642 C2643 \nC2644 C2645 C2646 C2647 C2672 C2866 \nC2901 C3183 C3370 C3567 C3568 C3569 \nC3570 C3571 C3572 C3573 C3574 C3575 \nC3576 C3577 C3578 C3579 C3580 \n659: C740_=_C1570 ,C740_=_C1641 ,C740_=_C1901 ,C740_=_C2055 ,C740_=_C2113 ,\nC740_=_C2219 ,C740_=_C2257 ,C740_=_C2437 ,C740_=_C2455 ,C740_=_C2631 ,C740_=_C2632 ,\nC740_=_C2633 ,C740_=_C2634 ,C740_=_C2635 ,C740_=_C2636 ,C740_=_C2638 ,C740_=_C2639 ,\nC740_=_C2640 ,C740_=_C2641 ,C740_=_C2642 ,C740_=_C2643 ,C740_=_C2644 ,C740_=_C2645 ,\nC740_=_C2646 ,C740_=_C2647 ,C976_=_C1648 ,C976_=_C1880 ,C976_=_C2119 ,C976_=_C2157 ,\nC976_=_C2442 ,C976_=_C2556 ,C976_=_C2672 ,C976_=_C2866 ,C976_=_C2901 ,C976_=_C3183 ,\nC976_=_C3370 ,C976_=_C3567 ,C976_=_C3568 ,C976_=_C3569 ,C976_=_C3570 ,C976_=_C3571 ,\nC976_=_C3572 ,C976_=_C3573 ,C976_=_C3574 ,C976_=_C3575 ,C976_=_C3576 ,C976_=_C3577 ,\nC976_=_C3578 ,C976_=_C3579 ,C976_=_C3580 ,C1570_=_C1641 ,C1570_=_C1901 ,C1570_=_C2055 ,\nC1570_=_C2113 ,C1570_=_C2219 ,C1570_=_C2257 ,C1570_=_C2437 ,C1570_=_C2455 ,C1570_=_C2631 ,\nC1570_=_C2632 ,C1570_=_C2633 ,C1570_=_C2634 ,C1570_=_C2635 ,C1570_=_C2636 ,C1570_=_C2638 ,\nC1570_=_C2639 ,C1570_=_C2640 ,C1570_=_C2641 ,C1570_=_C2642 ,C1570_=_C2643 ,C1570_=_C2644 ,\nC1570_=_C2645 ,C1570_=_C2646 ,C1570_=_C2647 ,C1641_=_C1648 ,C1641_=_C1901 ,C1641_=_C2055 ,\nC1641_=_C2113 ,C1641_=_C2219 ,C1641_=_C2257 ,C1641_=_C2437 ,C1641_=_C2455 ,C1641_=_C2631 ,\nC1641_=_C2632 ,C1641_=_C2633 ,C1641_=_C2634 ,C1641_=_C2635 ,C1641_=_C2636 ,C1641_=_C2638 ,\nC1641_=_C2639 ,C1641_=_C2640 ,C1641_=_C2641 ,C1641_=_C2642 ,C1641_=_C2643 ,C1641_=_C2644 ,\nC1641_=_C2645 ,C1641_=_C2646 ,C1641_=_C2647 ,C1648_=_C1880 ,C1648_=_C2119 ,C1648_=_C2157 ,\nC1648_=_C2442 ,C1648_=_C2556 ,C1648_=_C2672 ,C1648_=_C2866 ,C1648_=_C2901 ,C1648_=_C3183 ,\nC1648_=_C3370 ,C1648_=_C3567 ,C1648_=_C3568 ,C1648_=_C3569 ,C1648_=_C3570 ,C1648_=_C3571 ,\nC1648_=_C3572 ,C1648_=_C3573 ,C1648_=_C3574 ,C1648_=_C3575 ,C1648_=_C3576 ,C1648_=_C3577 ,\nC1648_=_C3578 ,C1648_=_C3579 ,C1648_=_C3580 ,C1880_=_C2119 ,C1880_=_C2157 ,C1880_=_C2442 ,\nC1880_=_C2556 ,C1880_=_C2672 ,C1880_=_C2866 ,C1880_=_C2901 ,C1880_=_C3183 ,C1880_=_C3370 ,\nC1880_=_C3567 ,C1880_=_C3568 ,C1880_=_C3569 ,C1880_=_C3570 ,C1880_=_C3571 ,C1880_=_C3572 ,\nC1880_=_C3573 ,C1880_=_C3574 ,C1880_=_C3575 ,C1880_=_C3576 ,C1880_=_C3577 ,C1880_=_C3578 ,\nC1880_=_C3579 ,C1880_=_C3580 ,C1901_=_C2055 ,C1901_=_C2113 ,C1901_=_C2219 ,C1901_=_C2257 ,\nC1901_=_C2437 ,C1901_=_C2455 ,C1901_=_C2631 ,C1901_=_C2632 ,C1901_=_C2633 ,C1901_=_C2634 ,\nC1901_=_C2635 ,C1901_=_C2636 ,C1901_=_C2638 ,C1901_=_C2639 ,C1901_=_C2640 ,C1901_=_C2641 ,\nC1901_=_C2642 ,C1901_=_C2643 ,C1901_=_C2644 ,C1901_=_C2645 ,C1901_=_C2646 ,C1901_=_C2647 ,\nC2055_=_C2113 ,C2055_=_C2219 ,C2055_=_C2257 ,C2055_=_C2437 ,C2055_=_C2455 ,C2055_=_C2631 ,\nC2055_=_C2632 ,C2055_=_C2633 ,C2055_=_C2634 ,C2055_=_C2635 ,C2055_=_C2636 ,C2055_=_C2638 ,\nC2055_=_C2639 ,C2055_=_C2640 ,C2055_=_C2641 ,C2055_=_C2642 ,C2055_=_C2643 ,C2055_=_C2644 ,\nC2055_=_C2645 ,C2055_=_C2646 ,C2055_=_C2647 ,C2113_=_C2119 ,C2113_=_C2219 ,C2113_=_C2257 ,\nC2113_=_C2437 ,C2113_=_C2455 ,C2113_=_C2631 ,C2113_=_C2632 ,C2113_=_C2633 ,C2113_=_C2634 ,\nC2113_=_C2635 ,C2113_=_C2636 ,C2113_=_C2638 ,C2113_=_C2639 ,C2113_=_C2640 ,C2113_=_C2641 ,\nC2113_=_C2642 ,C2113_=_C2643 ,C2113_=_C2644 ,C2113_=_C2645 ,C2113_=_C2646 ,C2113_=_C2647 ,\nC2119_=_C2157 ,C2119_=_C2442 ,C2119_=_C2556 ,C2119_=_C2672 ,C2119_=_C2866 ,C2119_=_C2901 ,\nC2119_=_C3183 ,C2119_=_C3370 ,C2119_=_C3567 ,C2119_=_C3568 ,C2119_=_C3569 ,C2119_=_C3570 ,\nC2119_=_C3571 ,C2119_=_C3572 ,C2119_=_C3573 ,C2119_=_C3574 ,C2119_=_C3575 ,C2119_=_C3576 ,\nC2119_=_C3577 ,C2119_=_C3578 ,C2119_=_C3579 ,C2119_=_C3580 ,C2157_=_C2442 ,C2157_=_C2556 ,\nC2157_=_C2672 ,C2157_=_C2866 ,C2157_=_C2901 ,C2157_=_C3183 ,C2157_=_C3370 ,C2157_=_C3567 ,\nC2157_=_C3568 ,C2157_=_C3569 ,C2157_=_C3570 ,C2157_=_C3571 ,C2157_=_C3572 ,C2157_=_C3573 ,\nC2157_=_C3574 ,C2157_=_C3575 ,C2157_=_C3576 ,C2157_=_C3577 ,C2157_=_C3578 ,C2157_=_C3579 ,\nC2157_=_C3580 ,C2219_=_C2257 ,C2219_=_C2437 ,C2219_=_C2455 ,C2219_=_C2631 ,C2219_=_C2632 ,\nC2219_=_C2633 ,C2219_=_C2634 ,C2219_=_C2635 ,C2219_=_C2636 ,C2219_=_C2638 ,C2219_=_C2639 ,\nC2219_=_C2640 ,C2219_=_C2641 ,C2219_=_C2642 ,C2219_=_C2643 ,C2219_=_C2644 ,C2219_=_C2645 ,\nC2219_=_C2646 ,C2219_=_C2647 ,C2257_=_C2437 ,C2257_=_C2455 ,C2257_=_C2631 ,C2257_=_C2632 ,\nC2257_=_C2633 ,C2257_=_C2634 ,C2257_=_C2635 ,C2257_=_C2636 ,C2257_=_C2638 ,C2257_=_C2639 ,\nC2257_=_C2640 ,C2257_=_C2641 ,C2257_=_C2642 ,C2257_=_C2643 ,C2257_=_C2644 ,C2257_=_C2645 ,\nC2257_=_C2646 ,C2257_=_C2647 ,C2437_=_C2442 ,C2437_=_C2455 ,C2437_=_C2631 ,C2437_=_C2632 ,\nC2437_=_C2633 ,C2437_=_C2634 ,C2437_=_C2635 ,C2437_=_C2636 ,C2437_=_C2638 ,C2437_=_C2639 ,\nC2437_=_C2640 ,C2437_=_C2641 ,C2437_=_C2642 ,C2437_=_C2643 ,C2437_=_C2644 ,C2437_=_C2645 ,\nC2437_=_C2646 ,C2437_=_C2647 ,C2442_=_C2556 ,C2442_=_C2672 ,C2442_=_C2866 ,C2442_=_C2901 ,\nC2442_=_C3183 ,C2442_=_C3370 ,C2442_=_C3567 ,C2442_=_C3568 ,C2442_=_C3569 ,C2442_=_C3570 ,\nC2442_=_C3571 ,C2442_=_C3572 ,C2442_=_C3573 ,C2442_=_C3574 ,C2442_=_C3575 ,C2442_=_C3576 ,\nC2442_=_C3577 ,C2442_=_C3578 ,C2442_=_C3579 ,C2442_=_C3580 ,C2455_=_C2631 ,C2455_=_C2632 ,\nC2455_=_C2633 ,C2455_=_C2634 ,C2455_=_C2635 ,C2455_=_C2636 ,C2455_=_C2638 ,C2455_=_C2639 ,\nC2455_=_C2640 ,C2455_=_C2641 ,C2455_=_C2642 ,C2455_=_C2643 ,C2455_=_C2644 ,C2455_=_C2645 ,\nC2455_=_C2646 ,C2455_=_C2647 ,C2556_=_C2672 ,C2556_=_C2866 ,C2556_=_C2901 ,C2556_=_C3183 ,\nC2556_=_C3370 ,C2556_=_C3567 ,C2556_=_C3568 ,C2556_=_C3569 ,C2556_=_C3570 ,C2556_=_C3571 ,\nC2556_=_C3572 ,C2556_=_C3573 ,C2556_=_C3574 ,C2556_=_C3575 ,C2556_=_C3576 ,C2556_=_C3577 ,\nC2556_=_C3578 ,C2556_=_C3579 ,C2556_=_C3580 ,C2631_=_C2632 ,C2631_=_C2633 ,C2631_=_C2634 ,\nC2631_=_C2635 ,C2631_=_C2636 ,C2631_=_C2638 ,C2631_=_C2639 ,C2631_=_C2640 ,C2631_=_C2641 ,\nC2631_=_C2642 ,C2631_=_C2643 ,C2631_=_C2644 ,C2631_=_C2645 ,C2631_=_C2646 ,C2631_=_C2647 ,\nC2631_=_C2672 ,C2632_=_C2633 ,C2632_=_C2634 ,C2632_=_C2635 ,C2632_=_C2636 ,C2632_=_C2638 ,\nC2632_=_C2639 ,C2632_=_C2640 ,C2632_=_C2641 ,C2632_=_C2642 ,C2632_=_C2643 ,C2632_=_C2644 ,\nC2632_=_C2645 ,C2632_=_C2646 ,C2632_=_C2647 ,C2632_=_C3183 ,C2633_=_C2634 ,C2633_=_C2635 ,\nC2633_=_C2636 ,C2633_=_C2638 ,C2633_=_C2639 ,C2633_=_C2640 ,C2633_=_C2641 ,C2633_=_C2642 ,\nC2633_=_C2643 ,C2633_=_C2644 ,C2633_=_C2645 ,C2633_=_C2646 ,C2633_=_C2647 ,C2634_=_C2635 ,\nC2634_=_C2636 ,C2634_=_C2638 ,C2634_=_C2639 ,C2634_=_C2640 ,C2634_=_C2641 ,C2634_=_C2642 ,\nC2634_=_C2643 ,C2634_=_C2644 ,C2634_=_C2645 ,C2634_=_C2646 ,C2634_=_C2647 ,C2634_=_C3370 ,\nC2635_=_C2636 ,C2635_=_C2638 ,C2635_=_C2639 ,C2635_=_C2640 ,C2635_=_C2641 ,C2635_=_C2642 ,\nC2635_=_C2643 ,C2635_=_C2644 ,C2635_=_C2645 ,C2635_=_C2646 ,C2635_=_C2647 ,C2636_=_C2638 ,\nC2636_=_C2639 ,C2636_=_C2640 ,C2636_=_C2641 ,C2636_=_C2642 ,C2636_=_C2643 ,C2636_=_C2644 ,\nC2636_=_C2645 ,C2636_=_C2646 ,C2636_=_C2647 ,C2638_=_C2639 ,C2638_=_C2640 ,C2638_=_C2641 ,\nC2638_=_C2642 ,C2638_=_C2643 ,C2638_=_C2644 ,C2638_=_C2645 ,C2638_=_C2646 ,C2638_=_C2647 ,\nC2639_=_C2640 ,C2639_=_C2641 ,C2639_=_C2642 ,C2639_=_C2643 ,C2639_=_C2644 ,C2639_=_C2645 ,\nC2639_=_C2646 ,C2639_=_C2647 ,C2640_=_C2641 ,C2640_=_C2642 ,C2640_=_C2643 ,C2640_=_C2644 ,\nC2640_=_C2645 ,C2640_=_C2646 ,C2640_=_C2647 ,C2641_=_C2642 ,C2641_=_C2643 ,C2641_=_C2644 ,\nC2641_=_C2645 ,C2641_=_C2646 ,C2641_=_C2647 ,C2641_=_C3571 ,C2642_=_C2643 ,C2642_=_C2644 ,\nC2642_=_C2645 ,C2642_=_C2646 ,C2642_=_C2647 ,C2642_=_C3577 ,C2643_=_C2644 ,C2643_=_C2645 ,\nC2643_=_C2646 ,C2643_=_C2647 ,C2644_=_C2645 ,C2644_=_C2646 ,C2644_=_C2647 ,C2645_=_C2646 ,\nC2645_=_C2647 ,C2646_=_C2647 ,C2646_=_C3579 ,C2672_=_C2866 ,C2672_=_C2901 ,C2672_=_C3183 ,\nC2672_=_C3370 ,C2672_=_C3567 ,C2672_=_C3568 ,C2672_=_C3569 ,C2672_=_C3570 ,C2672_=_C3571 ,\nC2672_=_C3572 ,C2672_=_C3573 ,C2672_=_C3574 ,C2672_=_C3575 ,C2672_=_C3576 ,C2672_=_C3577 ,\nC2672_=_C3578 ,C2672_=_C3579 ,C2672_=_C3580 ,C2866_=_C2901 ,C2866_=_C3183 ,C2866_=_C3370 ,\nC2866_=_C3567 ,C2866_=_C3568 ,C2866_=_C3569 ,C2866_=_C3570 ,C2866_=_C3571 ,C2866_=_C3572 ,\nC2866_=_C3573 ,C2866_=_C3574 ,C2866_=_C3575 ,C2866_=_C3576 ,C2866_=_C3577 ,C2866_=_C3578 ,\nC2866_=_C3579 ,C2866_=_C3580 ,C2901_=_C3183 ,C2901_=_C3370 ,C2901_=_C3567 ,C2901_=_C3568 ,\nC2901_=_C3569 ,C2901_=_C3570 ,C2901_=_C3571 ,C2901_=_C3572 ,C2901_=_C3573 ,C2901_=_C3574 ,\nC2901_=_C3575 ,C2901_=_C3576 ,C2901_=_C3577 ,C2901_=_C3578 ,C2901_=_C3579 ,C2901_=_C3580 ,\nC3183_=_C3370 ,C3183_=_C3567 ,C3183_=_C3568 ,C3183_=_C3569 ,C3183_=_C3570 ,C3183_=_C3571 ,\nC3183_=_C3572 ,C3183_=_C3573 ,C3183_=_C3574 ,C3183_=_C3575 ,C3183_=_C3576 ,C3183_=_C3577 ,\nC3183_=_C3578 ,C3183_=_C3579 ,C3183_=_C3580 ,C3370_=_C3567 ,C3370_=_C3568 ,C3370_=_C3569 ,\nC3370_=_C3570 ,C3370_=_C3571 ,C3370_=_C3572 ,C3370_=_C3573 ,C3370_=_C3574 ,C3370_=_C3575 ,\nC3370_=_C3576 ,C3370_=_C3577 ,C3370_=_C3578 ,C3370_=_C3579 ,C3370_=_C3580 ,C3567_=_C3568 ,\nC3567_=_C3569 ,C3567_=_C3570 ,C3567_=_C3571</w:t>
      </w:r>
    </w:p>
    <w:p>
      <w:pPr>
        <w:pStyle w:val="PreformattedText"/>
        <w:bidi w:val="0"/>
        <w:spacing w:before="0" w:after="0"/>
        <w:jc w:val="left"/>
        <w:rPr/>
      </w:pPr>
      <w:r>
        <w:rPr/>
        <w:t xml:space="preserve"> </w:t>
      </w:r>
      <w:r>
        <w:rPr/>
        <w:t>,C3567_=_C3572 ,C3567_=_C3573 ,C3567_=_C3574 ,\nC3567_=_C3575 ,C3567_=_C3576 ,C3567_=_C3577 ,C3567_=_C3578 ,C3567_=_C3579 ,C3567_=_C3580 ,\nC3568_=_C3569 ,C3568_=_C3570 ,C3568_=_C3571 ,C3568_=_C3572 ,C3568_=_C3573 ,C3568_=_C3574 ,\nC3568_=_C3575 ,C3568_=_C3576 ,C3568_=_C3577 ,C3568_=_C3578 ,C3568_=_C3579 ,C3568_=_C3580 ,\nC3569_=_C3570 ,C3569_=_C3571 ,C3569_=_C3572 ,C3569_=_C3573 ,C3569_=_C3574 ,C3569_=_C3575 ,\nC3569_=_C3576 ,C3569_=_C3577 ,C3569_=_C3578 ,C3569_=_C3579 ,C3569_=_C3580 ,C3570_=_C3571 ,\nC3570_=_C3572 ,C3570_=_C3573 ,C3570_=_C3574 ,C3570_=_C3575 ,C3570_=_C3576 ,C3570_=_C3577 ,\nC3570_=_C3578 ,C3570_=_C3579 ,C3570_=_C3580 ,C3571_=_C3572 ,C3571_=_C3573 ,C3571_=_C3574 ,\nC3571_=_C3575 ,C3571_=_C3576 ,C3571_=_C3577 ,C3571_=_C3578 ,C3571_=_C3579 ,C3571_=_C3580 ,\nC3572_=_C3573 ,C3572_=_C3574 ,C3572_=_C3575 ,C3572_=_C3576 ,C3572_=_C3577 ,C3572_=_C3578 ,\nC3572_=_C3579 ,C3572_=_C3580 ,C3573_=_C3574 ,C3573_=_C3575 ,C3573_=_C3576 ,C3573_=_C3577 ,\nC3573_=_C3578 ,C3573_=_C3579 ,C3573_=_C3580 ,C3574_=_C3575 ,C3574_=_C3576 ,C3574_=_C3577 ,\nC3574_=_C3578 ,C3574_=_C3579 ,C3574_=_C3580 ,C3575_=_C3576 ,C3575_=_C3577 ,C3575_=_C3578 ,\nC3575_=_C3579 ,C3575_=_C3580 ,C3576_=_C3577 ,C3576_=_C3578 ,C3576_=_C3579 ,C3576_=_C3580 ,\nC3577_=_C3578 ,C3577_=_C3579 ,C3577_=_C3580 ,C3578_=_C3579 ,C3578_=_C3580 ,C3579_=_C3580 ,"];331[shape=box, label="id:331 level: 7\n53: C64 C130 C152 C290 C964 \nC1060 C1063 C1130 C1134 C1196 C1219 \nC1634 C1635 C1636 C1637 C1638 C1639 \nC1640 C1641 C1642 C1643 C1644 C1645 \nC1646 C1647 C1648 C1649 C1650 C1651 \nC1652 C1653 C1654 C1655 C1656 C2034 \nC2110 C2111 C2112 C2113 C2114 C2115 \nC2116 C2117 C2118 C2119 C2120 C2121 \nC2122 C2123 C2124 C2125 C2126 C2127 \n719: C64_=_C130( C64 C130 ) C64_=_C152( C64 C152 ) C64_=_C290( C64 C290 ) C64_=_C1063( C64 C1063 ) C64_=_C1134( C64 C1134 ) \nC64_=_C1196( C64 C1196 ) C64_=_C1636( C64 C1636 ) C64_=_C2034( C64 C2034 ) C64_=_C2110( C64 C2110 ) C64_=_C2111( C64 C2111 ) C64_=_C2112( C64 C2112 ) \nC64_=_C2113( C64 C2113 ) C64_=_C2114( C64 C2114 ) C64_=_C2115( C64 C2115 ) C64_=_C2116( C64 C2116 ) C64_=_C2117( C64 C2117 ) C64_=_C2118( C64 C2118 ) \nC64_=_C2119( C64 C2119 ) C64_=_C2120( C64 C2120 ) C64_=_C2121( C64 C2121 ) C64_=_C2122( C64 C2122 ) C64_=_C2123( C64 C2123 ) C64_=_C2124( C64 C2124 ) \nC64_=_C2125( C64 C2125 ) C64_=_C2126( C64 C2126 ) C64_=_C2127( C64 C2127 ) C130_=_C152( C130 C152 ) C130_=_C290( C130 C290 ) C130_=_C1063( C130 C1063 ) \nC130_=_C1134( C130 C1134 ) C130_=_C1196( C130 C1196 ) C130_=_C1636( C130 C1636 ) C130_=_C2034( C130 C2034 ) C130_=_C2110( C130 C2110 ) C130_=_C2111( C130 C2111 ) \nC130_=_C2112( C130 C2112 ) C130_=_C2113( C130 C2113 ) C130_=_C2114( C130 C2114 ) C130_=_C2115( C130 C2115 ) C130_=_C2116( C130 C2116 ) C130_=_C2117( C130 C2117 ) \nC130_=_C2118( C130 C2118 ) C130_=_C2119( C130 C2119 ) C130_=_C2120( C130 C2120 ) C130_=_C2121( C130 C2121 ) C130_=_C2122( C130 C2122 ) C130_=_C2123( C130 C2123 ) \nC130_=_C2124( C130 C2124 ) C130_=_C2125( C130 C2125 ) C130_=_C2126( C130 C2126 ) C130_=_C2127( C130 C2127 ) C152_=_C290( C152 C290 ) C152_=_C1063( C152 C1063 ) \nC152_=_C1134( C152 C1134 ) C152_=_C1196( C152 C1196 ) C152_=_C1636( C152 C1636 ) C152_=_C2034( C152 C2034 ) C152_=_C2110( C152 C2110 ) C152_=_C2111( C152 C2111 ) \nC152_=_C2112( C152 C2112 ) C152_=_C2113( C152 C2113 ) C152_=_C2114( C152 C2114 ) C152_=_C2115( C152 C2115 ) C152_=_C2116( C152 C2116 ) C152_=_C2117( C152 C2117 ) \nC152_=_C2118( C152 C2118 ) C152_=_C2119( C152 C2119 ) C152_=_C2120( C152 C2120 ) C152_=_C2121( C152 C2121 ) C152_=_C2122( C152 C2122 ) C152_=_C2123( C152 C2123 ) \nC152_=_C2124( C152 C2124 ) C152_=_C2125( C152 C2125 ) C152_=_C2126( C152 C2126 ) C152_=_C2127( C152 C2127 ) C290_=_C1063( C290 C1063 ) C290_=_C1134( C290 C1134 ) \nC290_=_C1196( C290 C1196 ) C290_=_C1636( C290 C1636 ) C290_=_C2034( C290 C2034 ) C290_=_C2110( C290 C2110 ) C290_=_C2111( C290 C2111 ) C290_=_C2112( C290 C2112 ) \nC290_=_C2113( C290 C2113 ) C290_=_C2114( C290 C2114 ) C290_=_C2115( C290 C2115 ) C290_=_C2116( C290 C2116 ) C290_=_C2117( C290 C2117 ) C290_=_C2118( C290 C2118 ) \nC290_=_C2119( C290 C2119 ) C290_=_C2120( C290 C2120 ) C290_=_C2121( C290 C2121 ) C290_=_C2122( C290 C2122 ) C290_=_C2123( C290 C2123 ) C290_=_C2124( C290 C2124 ) \nC290_=_C2125( C290 C2125 ) C290_=_C2126( C290 C2126 ) C290_=_C2127( C290 C2127 ) C964_=_C1060( C964 C1060 ) C964_=_C1130( C964 C1130 ) C964_=_C1219( C964 C1219 ) \nC964_=_C1634( C964 C1634 ) C964_=_C1635( C964 C1635 ) C964_=_C1636( C964 C1636 ) C964_=_C1637( C964 C1637 ) C964_=_C1638( C964 C1638 ) C964_=_C1639( C964 C1639 ) \nC964_=_C1640( C964 C1640 ) C964_=_C1641( C964 C1641 ) C964_=_C1642( C964 C1642 ) C964_=_C1643( C964 C1643 ) C964_=_C1644( C964 C1644 ) C964_=_C1645( C964 C1645 ) \nC964_=_C1646( C964 C1646 ) C964_=_C1647( C964 C1647 ) C964_=_C1648( C964 C1648 ) C964_=_C1649( C964 C1649 ) C964_=_C1650( C964 C1650 ) C964_=_C1651( C964 C1651 ) \nC964_=_C1652( C964 C1652 ) C964_=_C1653( C964 C1653 ) C964_=_C1654( C964 C1654 ) C964_=_C1655( C964 C1655 ) C964_=_C1656( C964 C1656 ) C1060_=_C1063( C1060 C1063 ) \nC1060_=_C1130( C1060 C1130 ) C1060_=_C1219( C1060 C1219 ) C1060_=_C1634( C1060 C1634 ) C1060_=_C1635( C1060 C1635 ) C1060_=_C1636( C1060 C1636 ) C1060_=_C1637( C1060 C1637 ) \nC1060_=_C1638( C1060 C1638 ) C1060_=_C1639( C1060 C1639 ) C1060_=_C1640( C1060 C1640 ) C1060_=_C1641( C1060 C1641 ) C1060_=_C1642( C1060 C1642 ) C1060_=_C1643( C1060 C1643 ) \nC1060_=_C1644( C1060 C1644 ) C1060_=_C1645( C1060 C1645 ) C1060_=_C1646( C1060 C1646 ) C1060_=_C1647( C1060 C1647 ) C1060_=_C1648( C1060 C1648 ) C1060_=_C1649( C1060 C1649 ) \nC1060_=_C1650( C1060 C1650 ) C1060_=_C1651( C1060 C1651 ) C1060_=_C1652( C1060 C1652 ) C1060_=_C1653( C1060 C1653 ) C1060_=_C1654( C1060 C1654 ) C1060_=_C1655( C1060 C1655 ) \nC1060_=_C1656( C1060 C1656 ) C1063_=_C1134( C1063 C1134 ) C1063_=_C1196( C1063 C1196 ) C1063_=_C1636( C1063 C1636 ) C1063_=_C2034( C1063 C2034 ) C1063_=_C2110( C1063 C2110 ) \nC1063_=_C2111( C1063 C2111 ) C1063_=_C2112( C1063 C2112 ) C1063_=_C2113( C1063 C2113 ) C1063_=_C2114( C1063 C2114 ) C1063_=_C2115( C1063 C2115 ) C1063_=_C2116( C1063 C2116 ) \nC1063_=_C2117( C1063 C2117 ) C1063_=_C2118( C1063 C2118 ) C1063_=_C2119( C1063 C2119 ) C1063_=_C2120( C1063 C2120 ) C1063_=_C2121( C1063 C2121 ) C1063_=_C2122( C1063 C2122 ) \nC1063_=_C2123( C1063 C2123 ) C1063_=_C2124( C1063 C2124 ) C1063_=_C2125( C1063 C2125 ) C1063_=_C2126( C1063 C2126 ) C1063_=_C2127( C1063 C2127 ) C1130_=_C1134( C1130 C1134 ) \nC1130_=_C1219( C1130 C1219 ) C1130_=_C1634( C1130 C1634 ) C1130_=_C1635( C1130 C1635 ) C1130_=_C1636( C1130 C1636 ) C1130_=_C1637( C1130 C1637 ) C1130_=_C1638( C1130 C1638 ) \nC1130_=_C1639( C1130 C1639 ) C1130_=_C1640( C1130 C1640 ) C1130_=_C1641( C1130 C1641 ) C1130_=_C1642( C1130 C1642 ) C1130_=_C1643( C1130 C1643 ) C1130_=_C1644( C1130 C1644 ) \nC1130_=_C1645( C1130 C1645 ) C1130_=_C1646( C1130 C1646 ) C1130_=_C1647( C1130 C1647 ) C1130_=_C1648( C1130 C1648 ) C1130_=_C1649( C1130 C1649 ) C1130_=_C1650( C1130 C1650 ) \nC1130_=_C1651( C1130 C1651 ) C1130_=_C1652( C1130 C1652 ) C1130_=_C1653( C1130 C1653 ) C1130_=_C1654( C1130 C1654 ) C1130_=_C1655( C1130 C1655 ) C1130_=_C1656( C1130 C1656 ) \nC1134_=_C1196( C1134 C1196 ) C1134_=_C1636( C1134 C1636 ) C1134_=_C2034( C1134 C2034 ) C1134_=_C2110( C1134 C2110 ) C1134_=_C2111( C1134 C2111 ) C1134_=_C2112( C1134 C2112 ) \nC1134_=_C2113( C1134 C2113 ) C1134_=_C2114( C1134 C2114 ) C1134_=_C2115( C1134 C2115 ) C1134_=_C2116( C1134 C2116 ) C1134_=_C2117( C1134 C2117 ) C1134_=_C2118( C1134 C2118 ) \nC1134_=_C2119( C1134 C2119 ) C1134_=_C2120( C1134 C2120 ) C1134_=_C2121( C1134 C2121 ) C1134_=_C2122( C1134 C2122 ) C1134_=_C2123( C1134 C2123 ) C1134_=_C2124( C1134 C2124 ) \nC1134_=_C2125( C1134 C2125 ) C1134_=_C2126( C1134 C2126 ) C1134_=_C2127( C1134 C2127 ) C1196_=_C1636( C1196 C1636 ) C1196_=_C2034( C1196 C2034 ) C1196_=_C2110( C1196 C2110 ) \nC1196_=_C2111( C1196 C2111 ) C1196_=_C2112( C1196 C2112 ) C1196_=_C2113( C1196 C2113 ) C1196_=_C2114( C1196 C2114 ) C1196_=_C2115( C1196 C2115 ) C1196_=_C2116( C1196 C2116 ) \nC1196_=_C2117( C1196 C2117 ) C1196_=_C2118( C1196 C2118 ) C1196_=_C2119( C1196 C2119 ) C1196_=_C2120( C1196 C2120 ) C1196_=_C2121( C1196 C2121 ) C1196_=_C2122( C1196 C2122 ) \nC1196_=_C2123( C1196 C2123 ) C1196_=_C2124( C1196 C2124 ) C1196_=_C2125( C1196 C2125 ) C1196_=_C2126( C1196 C2126 ) C1196_=_C2127( C1196 C2127 ) C1219_=_C1634( C1219 C1634 ) \nC1219_=_C1635( C1219 C1635 ) C1219_=_C1636( C1219 C1636 ) C1219_=_C1637( C1219 C1637 ) C1219_=_C1638( C1219 C1638 ) C1219_=_C1639( C1219 C1639 ) C1219_=_C1640( C1219 C1640 ) \nC1219_=_C1641( C1219 C1641 ) C1219_=_C1642( C1219 C1642 ) C1219_=_C1643( C1219 C1643 ) C1219_=_C1644( C1219 C1644 ) C1219_=_C1645( C1219 C1645 ) C1219_=_C1646( C1219 C1646 ) \nC1219_=_C1647( C1219 C1647 ) C1219_=_C1648( C1219 C1648 ) C1219_=_C1649( C1219 C1649 ) C1219_=_C1650( C1219 C1650 ) C1219_=_C1651( C1219 C1651 ) C1219_=_C1652( C1219 C1652 ) \nC1219_=_C1653( C1219 C1653 ) C1219_=_C1654( C1219 C1654 ) C1219_=_C1655( C1219 C1655 ) C1219_=_C1656( C1219 C1656 ) C1634_=_C1635( C1634 C1635 ) C1634_=_C1636( C1634 C1636 ) \nC1634_=_C1637( C1634 C1637 ) C1634_=_C1638( C1634 C1638 ) C1634_=_C1639( C1634 C1639 ) C1634_=_C1640( C1634 C1640 ) C1634_=_C1641( C1634 C1641 ) C1634_=_C1642( C1634 C1642 ) \nC1634_=_C1643( C1634 C1643 ) C1634_=_C1644( C1634 C1644 ) C1634_=_C1645( C1634 C1645 ) C1634_=_C1646( C1634 C1646 ) C1634_=_C1647( C1634 C1647 ) C1634_=_C1648( C1634 C1648 ) \nC1634_=_C1649( C1634 C1649 ) C1634_=_C1650( C1634 C1650 ) C1634_=_C1651( C1634 C1651 ) C1634_=_C1652( C1634 C1652 ) C1634_=_C1653( C1634 C1653 ) C1634_=_C1654( C1634 C1654 ) \nC1634_=_C1655( C1634 C1655 ) C1634_=_C1656( C1634 C1656 ) C1635_=_C1636( C1635 C1636 ) C1635_=_C1637( C1635 C1637 ) C1635_=_C1638( C1635 C1638 ) C1635_=_C1639( C1635 C1639 ) \nC1635_=_C1640( C1635 C1640 ) C1635_=_C1641( C1635 C1641 ) C1635_=_C1642( C1635</w:t>
      </w:r>
    </w:p>
    <w:p>
      <w:pPr>
        <w:pStyle w:val="PreformattedText"/>
        <w:bidi w:val="0"/>
        <w:spacing w:before="0" w:after="0"/>
        <w:jc w:val="left"/>
        <w:rPr/>
      </w:pPr>
      <w:r>
        <w:rPr/>
        <w:t xml:space="preserve"> </w:t>
      </w:r>
      <w:r>
        <w:rPr/>
        <w:t>C1642 ) C1635_=_C1643( C1635 C1643 ) C1635_=_C1644( C1635 C1644 ) C1635_=_C1645( C1635 C1645 ) \nC1635_=_C1646( C1635 C1646 ) C1635_=_C1647( C1635 C1647 ) C1635_=_C1648( C1635 C1648 ) C1635_=_C1649( C1635 C1649 ) C1635_=_C1650( C1635 C1650 ) C1635_=_C1651( C1635 C1651 ) \nC1635_=_C1652( C1635 C1652 ) C1635_=_C1653( C1635 C1653 ) C1635_=_C1654( C1635 C1654 ) C1635_=_C1655( C1635 C1655 ) C1635_=_C1656( C1635 C1656 ) C1635_=_C2034( C1635 C2034 ) \nC1636_=_C1637( C1636 C1637 ) C1636_=_C1638( C1636 C1638 ) C1636_=_C1639( C1636 C1639 ) C1636_=_C1640( C1636 C1640 ) C1636_=_C1641( C1636 C1641 ) C1636_=_C1642( C1636 C1642 ) \nC1636_=_C1643( C1636 C1643 ) C1636_=_C1644( C1636 C1644 ) C1636_=_C1645( C1636 C1645 ) C1636_=_C1646( C1636 C1646 ) C1636_=_C1647( C1636 C1647 ) C1636_=_C1648( C1636 C1648 ) \nC1636_=_C1649( C1636 C1649 ) C1636_=_C1650( C1636 C1650 ) C1636_=_C1651( C1636 C1651 ) C1636_=_C1652( C1636 C1652 ) C1636_=_C1653( C1636 C1653 ) C1636_=_C1654( C1636 C1654 ) \nC1636_=_C1655( C1636 C1655 ) C1636_=_C1656( C1636 C1656 ) C1636_=_C2034( C1636 C2034 ) C1636_=_C2110( C1636 C2110 ) C1636_=_C2111( C1636 C2111 ) C1636_=_C2112( C1636 C2112 ) \nC1636_=_C2113( C1636 C2113 ) C1636_=_C2114( C1636 C2114 ) C1636_=_C2115( C1636 C2115 ) C1636_=_C2116( C1636 C2116 ) C1636_=_C2117( C1636 C2117 ) C1636_=_C2118( C1636 C2118 ) \nC1636_=_C2119( C1636 C2119 ) C1636_=_C2120( C1636 C2120 ) C1636_=_C2121( C1636 C2121 ) C1636_=_C2122( C1636 C2122 ) C1636_=_C2123( C1636 C2123 ) C1636_=_C2124( C1636 C2124 ) \nC1636_=_C2125( C1636 C2125 ) C1636_=_C2126( C1636 C2126 ) C1636_=_C2127( C1636 C2127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1650( C1637 C1650 ) C1637_=_C1651( C1637 C1651 ) C1637_=_C1652( C1637 C1652 ) \nC1637_=_C1653( C1637 C1653 ) C1637_=_C1654( C1637 C1654 ) C1637_=_C1655( C1637 C1655 ) C1637_=_C1656( C1637 C1656 ) C1638_=_C1639( C1638 C1639 ) C1638_=_C1640( C1638 C1640 ) \nC1638_=_C1641( C1638 C1641 ) C1638_=_C1642( C1638 C1642 ) C1638_=_C1643( C1638 C1643 ) C1638_=_C1644( C1638 C1644 ) C1638_=_C1645( C1638 C1645 ) C1638_=_C1646( C1638 C1646 ) \nC1638_=_C1647( C1638 C1647 ) C1638_=_C1648( C1638 C1648 ) C1638_=_C1649( C1638 C1649 ) C1638_=_C1650( C1638 C1650 ) C1638_=_C1651( C1638 C1651 ) C1638_=_C1652( C1638 C1652 ) \nC1638_=_C1653( C1638 C1653 ) C1638_=_C1654( C1638 C1654 ) C1638_=_C1655( C1638 C1655 ) C1638_=_C1656( C1638 C1656 ) C1638_=_C2110( C1638 C2110 ) C1639_=_C1640( C1639 C1640 ) \nC1639_=_C1641( C1639 C1641 ) C1639_=_C1642( C1639 C1642 ) C1639_=_C1643( C1639 C1643 ) C1639_=_C1644( C1639 C1644 ) C1639_=_C1645( C1639 C1645 ) C1639_=_C1646( C1639 C1646 ) \nC1639_=_C1647( C1639 C1647 ) C1639_=_C1648( C1639 C1648 ) C1639_=_C1649( C1639 C1649 ) C1639_=_C1650( C1639 C1650 ) C1639_=_C1651( C1639 C1651 ) C1639_=_C1652( C1639 C1652 ) \nC1639_=_C1653( C1639 C1653 ) C1639_=_C1654( C1639 C1654 ) C1639_=_C1655( C1639 C1655 ) C1639_=_C1656( C1639 C1656 ) C1639_=_C2111( C1639 C2111 ) C1640_=_C1641( C1640 C1641 ) \nC1640_=_C1642( C1640 C1642 ) C1640_=_C1643( C1640 C1643 ) C1640_=_C1644( C1640 C1644 ) C1640_=_C1645( C1640 C1645 ) C1640_=_C1646( C1640 C1646 ) C1640_=_C1647( C1640 C1647 ) \nC1640_=_C1648( C1640 C1648 ) C1640_=_C1649( C1640 C1649 ) C1640_=_C1650( C1640 C1650 ) C1640_=_C1651( C1640 C1651 ) C1640_=_C1652( C1640 C1652 ) C1640_=_C1653( C1640 C1653 ) \nC1640_=_C1654( C1640 C1654 ) C1640_=_C1655( C1640 C1655 ) C1640_=_C1656( C1640 C1656 ) C1640_=_C2112( C1640 C2112 ) C1641_=_C1642( C1641 C1642 ) C1641_=_C1643( C1641 C1643 ) \nC1641_=_C1644( C1641 C1644 ) C1641_=_C1645( C1641 C1645 ) C1641_=_C1646( C1641 C1646 ) C1641_=_C1647( C1641 C1647 ) C1641_=_C1648( C1641 C1648 ) C1641_=_C1649( C1641 C1649 ) \nC1641_=_C1650( C1641 C1650 ) C1641_=_C1651( C1641 C1651 ) C1641_=_C1652( C1641 C1652 ) C1641_=_C1653( C1641 C1653 ) C1641_=_C1654( C1641 C1654 ) C1641_=_C1655( C1641 C1655 ) \nC1641_=_C1656( C1641 C1656 ) C1641_=_C2113( C1641 C2113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6( C1643 C1656 ) C1643_=_C2114( C1643 C2114 ) \nC1644_=_C1645( C1644 C1645 ) C1644_=_C1646( C1644 C1646 ) C1644_=_C1647( C1644 C1647 ) C1644_=_C1648( C1644 C1648 ) C1644_=_C1649( C1644 C1649 ) C1644_=_C1650( C1644 C1650 ) \nC1644_=_C1651( C1644 C1651 ) C1644_=_C1652( C1644 C1652 ) C1644_=_C1653( C1644 C1653 ) C1644_=_C1654( C1644 C1654 ) C1644_=_C1655( C1644 C1655 ) C1644_=_C1656( C1644 C1656 ) \nC1644_=_C2115( C1644 C2115 ) C1645_=_C1646( C1645 C1646 ) C1645_=_C1647( C1645 C1647 ) C1645_=_C1648( C1645 C1648 ) C1645_=_C1649( C1645 C1649 ) C1645_=_C1650( C1645 C1650 ) \nC1645_=_C1651( C1645 C1651 ) C1645_=_C1652( C1645 C1652 ) C1645_=_C1653( C1645 C1653 ) C1645_=_C1654( C1645 C1654 ) C1645_=_C1655( C1645 C1655 ) C1645_=_C1656( C1645 C1656 ) \nC1645_=_C2116( C1645 C2116 ) C1646_=_C1647( C1646 C1647 ) C1646_=_C1648( C1646 C1648 ) C1646_=_C1649( C1646 C1649 ) C1646_=_C1650( C1646 C1650 ) C1646_=_C1651( C1646 C1651 ) \nC1646_=_C1652( C1646 C1652 ) C1646_=_C1653( C1646 C1653 ) C1646_=_C1654( C1646 C1654 ) C1646_=_C1655( C1646 C1655 ) C1646_=_C1656( C1646 C1656 ) C1646_=_C2117( C1646 C2117 ) \nC1647_=_C1648( C1647 C1648 ) C1647_=_C1649( C1647 C1649 ) C1647_=_C1650( C1647 C1650 ) C1647_=_C1651( C1647 C1651 ) C1647_=_C1652( C1647 C1652 ) C1647_=_C1653( C1647 C1653 ) \nC1647_=_C1654( C1647 C1654 ) C1647_=_C1655( C1647 C1655 ) C1647_=_C1656( C1647 C1656 ) C1647_=_C2118( C1647 C2118 ) C1648_=_C1649( C1648 C1649 ) C1648_=_C1650( C1648 C1650 ) \nC1648_=_C1651( C1648 C1651 ) C1648_=_C1652( C1648 C1652 ) C1648_=_C1653( C1648 C1653 ) C1648_=_C1654( C1648 C1654 ) C1648_=_C1655( C1648 C1655 ) C1648_=_C1656( C1648 C1656 ) \nC1648_=_C2119( C1648 C2119 ) C1649_=_C1650( C1649 C1650 ) C1649_=_C1651( C1649 C1651 ) C1649_=_C1652( C1649 C1652 ) C1649_=_C1653( C1649 C1653 ) C1649_=_C1654( C1649 C1654 ) \nC1649_=_C1655( C1649 C1655 ) C1649_=_C1656( C1649 C1656 ) C1650_=_C1651( C1650 C1651 ) C1650_=_C1652( C1650 C1652 ) C1650_=_C1653( C1650 C1653 ) C1650_=_C1654( C1650 C1654 ) \nC1650_=_C1655( C1650 C1655 ) C1650_=_C1656( C1650 C1656 ) C1651_=_C1652( C1651 C1652 ) C1651_=_C1653( C1651 C1653 ) C1651_=_C1654( C1651 C1654 ) C1651_=_C1655( C1651 C1655 ) \nC1651_=_C1656( C1651 C1656 ) C1651_=_C2123( C1651 C2123 ) C1652_=_C1653( C1652 C1653 ) C1652_=_C1654( C1652 C1654 ) C1652_=_C1655( C1652 C1655 ) C1652_=_C1656( C1652 C1656 ) \nC1652_=_C2124( C1652 C2124 ) C1653_=_C1654( C1653 C1654 ) C1653_=_C1655( C1653 C1655 ) C1653_=_C1656( C1653 C1656 ) C1653_=_C2125( C1653 C2125 ) C1654_=_C1655( C1654 C1655 ) \nC1654_=_C1656( C1654 C1656 ) C1655_=_C1656( C1655 C1656 ) C1655_=_C2127( C1655 C2127 ) C2034_=_C2110( C2034 C2110 ) C2034_=_C2111( C2034 C2111 ) C2034_=_C2112( C2034 C2112 ) \nC2034_=_C2113( C2034 C2113 ) C2034_=_C2114( C2034 C2114 ) C2034_=_C2115( C2034 C2115 ) C2034_=_C2116( C2034 C2116 ) C2034_=_C2117( C2034 C2117 ) C2034_=_C2118( C2034 C2118 ) \nC2034_=_C2119( C2034 C2119 ) C2034_=_C2120( C2034 C2120 ) C2034_=_C2121( C2034 C2121 ) C2034_=_C2122( C2034 C2122 ) C2034_=_C2123( C2034 C2123 ) C2034_=_C2124( C2034 C2124 ) \nC2034_=_C2125( C2034 C2125 ) C2034_=_C2126( C2034 C2126 ) C2034_=_C2127( C2034 C2127 ) C2110_=_C2111( C2110 C2111 ) C2110_=_C2112( C2110 C2112 ) C2110_=_C2113( C2110 C2113 ) \nC2110_=_C2114( C2110 C2114 ) C2110_=_C2115( C2110 C2115 ) C2110_=_C2116( C2110 C2116 ) C2110_=_C2117( C2110 C2117 ) C2110_=_C2118( C2110 C2118 ) C2110_=_C2119( C2110 C2119 ) \nC2110_=_C2120( C2110 C2120 ) C2110_=_C2121( C2110 C2121 ) C2110_=_C2122( C2110 C2122 ) C2110_=_C2123( C2110 C2123 ) C2110_=_C2124( C2110 C2124 ) C2110_=_C2125( C2110 C2125 ) \nC2110_=_C2126( C2110 C2126 ) C2110_=_C2127( C2110 C2127 ) C2111_=_C2112( C2111 C2112 ) C2111_=_C2113( C2111 C2113 ) C2111_=_C2114( C2111 C2114 ) C2111_=_C2115( C2111 C2115 ) \nC2111_=_C2116( C2111 C2116 ) C2111_=_C2117( C2111 C2117 ) C2111_=_C2118( C2111 C2118 ) C2111_=_C2119( C2111 C2119 ) C2111_=_C2120( C2111 C2120 ) C2111_=_C2121( C2111 C2121 ) \nC2111_=_C2122( C2111 C2122 ) C2111_=_C2123( C2111 C2123 ) C2111_=_C2124( C2111 C2124 ) C2111_=_C2125( C2111 C2125 ) C2111_=_C2126( C2111 C2126 ) C2111_=_C2127( C2111 C2127 ) \nC2112_=_C2113( C2112 C2113 ) C2112_=_C2114( C2112 C2114 ) C2112_=_C2115( C2112 C2115 ) C2112_=_C2116( C2112 C2116 ) C2112_=_C2117( C2112 C2117 ) C2112_=_C2118( C2112 C2118 ) \nC2112_=_C2119( C2112 C2119 ) C2112_=_C2120( C2112 C2120 ) C2112_=_C2121( C2112 C2121 ) C2112_=_C2122( C2112 C2122 ) C2112_=_C2123( C2112 C2123 ) C2112_=_C2124( C2112 C2124 ) \nC2112_=_C2125( C2112 C2125 ) C2112_=_C2126( C2112 C2126 ) C2112_=_C2127( C2112 C2127 ) C2113_=_C2114( C2113 C2114 ) C2113_=_C2115( C2113 C2115 ) C2113_=_C2116( C2113 C2116 ) \nC2113_=_C2117( C2113 C2117 ) C2113_=_C2118( C2113 C2118 ) C2113_=_C2119( C2113 C2119 ) C2113_=_C2120( C2113 C2120 ) C2113_=_C2121( C2113 C2121 ) C2113_=_C2122( C2113 C2122 ) \nC2113_=_C2123( C2113 C2123 ) C2113_=_C2124( C2113 C2124 ) C2113_=_C2125( C2113 C2125 ) C2113_=_C2126( C2113 C2126 ) C2113_=_C2127(</w:t>
      </w:r>
    </w:p>
    <w:p>
      <w:pPr>
        <w:pStyle w:val="PreformattedText"/>
        <w:bidi w:val="0"/>
        <w:spacing w:before="0" w:after="0"/>
        <w:jc w:val="left"/>
        <w:rPr/>
      </w:pPr>
      <w:r>
        <w:rPr/>
        <w:t xml:space="preserve"> </w:t>
      </w:r>
      <w:r>
        <w:rPr/>
        <w:t>C2113 C2127 ) C2114_=_C2115( C2114 C2115 ) \nC2114_=_C2116( C2114 C2116 ) C2114_=_C2117( C2114 C2117 ) C2114_=_C2118( C2114 C2118 ) C2114_=_C2119( C2114 C2119 ) C2114_=_C2120( C2114 C2120 ) C2114_=_C2121( C2114 C2121 ) \nC2114_=_C2122( C2114 C2122 ) C2114_=_C2123( C2114 C2123 ) C2114_=_C2124( C2114 C2124 ) C2114_=_C2125( C2114 C2125 ) C2114_=_C2126( C2114 C2126 ) C2114_=_C2127( C2114 C2127 ) \nC2115_=_C2116( C2115 C2116 ) C2115_=_C2117( C2115 C2117 ) C2115_=_C2118( C2115 C2118 ) C2115_=_C2119( C2115 C2119 ) C2115_=_C2120( C2115 C2120 ) C2115_=_C2121( C2115 C2121 ) \nC2115_=_C2122( C2115 C2122 ) C2115_=_C2123( C2115 C2123 ) C2115_=_C2124( C2115 C2124 ) C2115_=_C2125( C2115 C2125 ) C2115_=_C2126( C2115 C2126 ) C2115_=_C2127( C2115 C2127 ) \nC2116_=_C2117( C2116 C2117 ) C2116_=_C2118( C2116 C2118 ) C2116_=_C2119( C2116 C2119 ) C2116_=_C2120( C2116 C2120 ) C2116_=_C2121( C2116 C2121 ) C2116_=_C2122( C2116 C2122 ) \nC2116_=_C2123( C2116 C2123 ) C2116_=_C2124( C2116 C2124 ) C2116_=_C2125( C2116 C2125 ) C2116_=_C2126( C2116 C2126 ) C2116_=_C2127( C2116 C2127 ) C2117_=_C2118( C2117 C2118 ) \nC2117_=_C2119( C2117 C2119 ) C2117_=_C2120( C2117 C2120 ) C2117_=_C2121( C2117 C2121 ) C2117_=_C2122( C2117 C2122 ) C2117_=_C2123( C2117 C2123 ) C2117_=_C2124( C2117 C2124 ) \nC2117_=_C2125( C2117 C2125 ) C2117_=_C2126( C2117 C2126 ) C2117_=_C2127( C2117 C2127 ) C2118_=_C2119( C2118 C2119 ) C2118_=_C2120( C2118 C2120 ) C2118_=_C2121( C2118 C2121 ) \nC2118_=_C2122( C2118 C2122 ) C2118_=_C2123( C2118 C2123 ) C2118_=_C2124( C2118 C2124 ) C2118_=_C2125( C2118 C2125 ) C2118_=_C2126( C2118 C2126 ) C2118_=_C2127( C2118 C2127 ) \nC2119_=_C2120( C2119 C2120 ) C2119_=_C2121( C2119 C2121 ) C2119_=_C2122( C2119 C2122 ) C2119_=_C2123( C2119 C2123 ) C2119_=_C2124( C2119 C2124 ) C2119_=_C2125( C2119 C2125 ) \nC2119_=_C2126( C2119 C2126 ) C2119_=_C2127( C2119 C2127 ) C2120_=_C2121( C2120 C2121 ) C2120_=_C2122( C2120 C2122 ) C2120_=_C2123( C2120 C2123 ) C2120_=_C2124( C2120 C2124 ) \nC2120_=_C2125( C2120 C2125 ) C2120_=_C2126( C2120 C2126 ) C2120_=_C2127( C2120 C2127 ) C2121_=_C2122( C2121 C2122 ) C2121_=_C2123( C2121 C2123 ) C2121_=_C2124( C2121 C2124 ) \nC2121_=_C2125( C2121 C2125 ) C2121_=_C2126( C2121 C2126 ) C2121_=_C2127( C2121 C2127 ) C2122_=_C2123( C2122 C2123 ) C2122_=_C2124( C2122 C2124 ) C2122_=_C2125( C2122 C2125 ) \nC2122_=_C2126( C2122 C2126 ) C2122_=_C2127( C2122 C2127 ) C2123_=_C2124( C2123 C2124 ) C2123_=_C2125( C2123 C2125 ) C2123_=_C2126( C2123 C2126 ) C2123_=_C2127( C2123 C2127 ) \nC2124_=_C2125( C2124 C2125 ) C2124_=_C2126( C2124 C2126 ) C2124_=_C2127( C2124 C2127 ) C2125_=_C2126( C2125 C2126 ) C2125_=_C2127( C2125 C2127 ) C2126_=_C2127( C2126 C2127 ) "];234-&gt;331[label="52: C64 C130 C152 C290 C964 \nC1060 C1063 C1130 C1134 C1196 C1219 \nC1634 C1635 C1637 C1638 C1639 C1640 \nC1641 C1642 C1643 C1644 C1645 C1646 \nC1647 C1648 C1649 C1650 C1651 C1652 \nC1653 C1654 C1655 C1656 C2034 C2110 \nC2111 C2112 C2113 C2114 C2115 C2116 \nC2117 C2118 C2119 C2120 C2121 C2122 \nC2123 C2124 C2125 C2126 C2127 \n667: C64_=_C130 ,C64_=_C152 ,C64_=_C290 ,C64_=_C1063 ,C64_=_C1134 ,\nC64_=_C1196 ,C64_=_C2034 ,C64_=_C2110 ,C64_=_C2111 ,C64_=_C2112 ,C64_=_C2113 ,\nC64_=_C2114 ,C64_=_C2115 ,C64_=_C2116 ,C64_=_C2117 ,C64_=_C2118 ,C64_=_C2119 ,\nC64_=_C2120 ,C64_=_C2121 ,C64_=_C2122 ,C64_=_C2123 ,C64_=_C2124 ,C64_=_C2125 ,\nC64_=_C2126 ,C64_=_C2127 ,C130_=_C152 ,C130_=_C290 ,C130_=_C1063 ,C130_=_C1134 ,\nC130_=_C1196 ,C130_=_C2034 ,C130_=_C2110 ,C130_=_C2111 ,C130_=_C2112 ,C130_=_C2113 ,\nC130_=_C2114 ,C130_=_C2115 ,C130_=_C2116 ,C130_=_C2117 ,C130_=_C2118 ,C130_=_C2119 ,\nC130_=_C2120 ,C130_=_C2121 ,C130_=_C2122 ,C130_=_C2123 ,C130_=_C2124 ,C130_=_C2125 ,\nC130_=_C2126 ,C130_=_C2127 ,C152_=_C290 ,C152_=_C1063 ,C152_=_C1134 ,C152_=_C1196 ,\nC152_=_C2034 ,C152_=_C2110 ,C152_=_C2111 ,C152_=_C2112 ,C152_=_C2113 ,C152_=_C2114 ,\nC152_=_C2115 ,C152_=_C2116 ,C152_=_C2117 ,C152_=_C2118 ,C152_=_C2119 ,C152_=_C2120 ,\nC152_=_C2121 ,C152_=_C2122 ,C152_=_C2123 ,C152_=_C2124 ,C152_=_C2125 ,C152_=_C2126 ,\nC152_=_C2127 ,C290_=_C1063 ,C290_=_C1134 ,C290_=_C1196 ,C290_=_C2034 ,C290_=_C2110 ,\nC290_=_C2111 ,C290_=_C2112 ,C290_=_C2113 ,C290_=_C2114 ,C290_=_C2115 ,C290_=_C2116 ,\nC290_=_C2117 ,C290_=_C2118 ,C290_=_C2119 ,C290_=_C2120 ,C290_=_C2121 ,C290_=_C2122 ,\nC290_=_C2123 ,C290_=_C2124 ,C290_=_C2125 ,C290_=_C2126 ,C290_=_C2127 ,C964_=_C1060 ,\nC964_=_C1130 ,C964_=_C1219 ,C964_=_C1634 ,C964_=_C1635 ,C964_=_C1637 ,C964_=_C1638 ,\nC964_=_C1639 ,C964_=_C1640 ,C964_=_C1641 ,C964_=_C1642 ,C964_=_C1643 ,C964_=_C1644 ,\nC964_=_C1645 ,C964_=_C1646 ,C964_=_C1647 ,C964_=_C1648 ,C964_=_C1649 ,C964_=_C1650 ,\nC964_=_C1651 ,C964_=_C1652 ,C964_=_C1653 ,C964_=_C1654 ,C964_=_C1655 ,C964_=_C1656 ,\nC1060_=_C1063 ,C1060_=_C1130 ,C1060_=_C1219 ,C1060_=_C1634 ,C1060_=_C1635 ,C1060_=_C1637 ,\nC1060_=_C1638 ,C1060_=_C1639 ,C1060_=_C1640 ,C1060_=_C1641 ,C1060_=_C1642 ,C1060_=_C1643 ,\nC1060_=_C1644 ,C1060_=_C1645 ,C1060_=_C1646 ,C1060_=_C1647 ,C1060_=_C1648 ,C1060_=_C1649 ,\nC1060_=_C1650 ,C1060_=_C1651 ,C1060_=_C1652 ,C1060_=_C1653 ,C1060_=_C1654 ,C1060_=_C1655 ,\nC1060_=_C1656 ,C1063_=_C1134 ,C1063_=_C1196 ,C1063_=_C2034 ,C1063_=_C2110 ,C1063_=_C2111 ,\nC1063_=_C2112 ,C1063_=_C2113 ,C1063_=_C2114 ,C1063_=_C2115 ,C1063_=_C2116 ,C1063_=_C2117 ,\nC1063_=_C2118 ,C1063_=_C2119 ,C1063_=_C2120 ,C1063_=_C2121 ,C1063_=_C2122 ,C1063_=_C2123 ,\nC1063_=_C2124 ,C1063_=_C2125 ,C1063_=_C2126 ,C1063_=_C2127 ,C1130_=_C1134 ,C1130_=_C1219 ,\nC1130_=_C1634 ,C1130_=_C1635 ,C1130_=_C1637 ,C1130_=_C1638 ,C1130_=_C1639 ,C1130_=_C1640 ,\nC1130_=_C1641 ,C1130_=_C1642 ,C1130_=_C1643 ,C1130_=_C1644 ,C1130_=_C1645 ,C1130_=_C1646 ,\nC1130_=_C1647 ,C1130_=_C1648 ,C1130_=_C1649 ,C1130_=_C1650 ,C1130_=_C1651 ,C1130_=_C1652 ,\nC1130_=_C1653 ,C1130_=_C1654 ,C1130_=_C1655 ,C1130_=_C1656 ,C1134_=_C1196 ,C1134_=_C2034 ,\nC1134_=_C2110 ,C1134_=_C2111 ,C1134_=_C2112 ,C1134_=_C2113 ,C1134_=_C2114 ,C1134_=_C2115 ,\nC1134_=_C2116 ,C1134_=_C2117 ,C1134_=_C2118 ,C1134_=_C2119 ,C1134_=_C2120 ,C1134_=_C2121 ,\nC1134_=_C2122 ,C1134_=_C2123 ,C1134_=_C2124 ,C1134_=_C2125 ,C1134_=_C2126 ,C1134_=_C2127 ,\nC1196_=_C2034 ,C1196_=_C2110 ,C1196_=_C2111 ,C1196_=_C2112 ,C1196_=_C2113 ,C1196_=_C2114 ,\nC1196_=_C2115 ,C1196_=_C2116 ,C1196_=_C2117 ,C1196_=_C2118 ,C1196_=_C2119 ,C1196_=_C2120 ,\nC1196_=_C2121 ,C1196_=_C2122 ,C1196_=_C2123 ,C1196_=_C2124 ,C1196_=_C2125 ,C1196_=_C2126 ,\nC1196_=_C2127 ,C1219_=_C1634 ,C1219_=_C1635 ,C1219_=_C1637 ,C1219_=_C1638 ,C1219_=_C1639 ,\nC1219_=_C1640 ,C1219_=_C1641 ,C1219_=_C1642 ,C1219_=_C1643 ,C1219_=_C1644 ,C1219_=_C1645 ,\nC1219_=_C1646 ,C1219_=_C1647 ,C1219_=_C1648 ,C1219_=_C1649 ,C1219_=_C1650 ,C1219_=_C1651 ,\nC1219_=_C1652 ,C1219_=_C1653 ,C1219_=_C1654 ,C1219_=_C1655 ,C1219_=_C1656 ,C1634_=_C1635 ,\nC1634_=_C1637 ,C1634_=_C1638 ,C1634_=_C1639 ,C1634_=_C1640 ,C1634_=_C1641 ,C1634_=_C1642 ,\nC1634_=_C1643 ,C1634_=_C1644 ,C1634_=_C1645 ,C1634_=_C1646 ,C1634_=_C1647 ,C1634_=_C1648 ,\nC1634_=_C1649 ,C1634_=_C1650 ,C1634_=_C1651 ,C1634_=_C1652 ,C1634_=_C1653 ,C1634_=_C1654 ,\nC1634_=_C1655 ,C1634_=_C1656 ,C1635_=_C1637 ,C1635_=_C1638 ,C1635_=_C1639 ,C1635_=_C1640 ,\nC1635_=_C1641 ,C1635_=_C1642 ,C1635_=_C1643 ,C1635_=_C1644 ,C1635_=_C1645 ,C1635_=_C1646 ,\nC1635_=_C1647 ,C1635_=_C1648 ,C1635_=_C1649 ,C1635_=_C1650 ,C1635_=_C1651 ,C1635_=_C1652 ,\nC1635_=_C1653 ,C1635_=_C1654 ,C1635_=_C1655 ,C1635_=_C1656 ,C1635_=_C2034 ,C1637_=_C1638 ,\nC1637_=_C1639 ,C1637_=_C1640 ,C1637_=_C1641 ,C1637_=_C1642 ,C1637_=_C1643 ,C1637_=_C1644 ,\nC1637_=_C1645 ,C1637_=_C1646 ,C1637_=_C1647 ,C1637_=_C1648 ,C1637_=_C1649 ,C1637_=_C1650 ,\nC1637_=_C1651 ,C1637_=_C1652 ,C1637_=_C1653 ,C1637_=_C1654 ,C1637_=_C1655 ,C1637_=_C1656 ,\nC1638_=_C1639 ,C1638_=_C1640 ,C1638_=_C1641 ,C1638_=_C1642 ,C1638_=_C1643 ,C1638_=_C1644 ,\nC1638_=_C1645 ,C1638_=_C1646 ,C1638_=_C1647 ,C1638_=_C1648 ,C1638_=_C1649 ,C1638_=_C1650 ,\nC1638_=_C1651 ,C1638_=_C1652 ,C1638_=_C1653 ,C1638_=_C1654 ,C1638_=_C1655 ,C1638_=_C1656 ,\nC1638_=_C2110 ,C1639_=_C1640 ,C1639_=_C1641 ,C1639_=_C1642 ,C1639_=_C1643 ,C1639_=_C1644 ,\nC1639_=_C1645 ,C1639_=_C1646 ,C1639_=_C1647 ,C1639_=_C1648 ,C1639_=_C1649 ,C1639_=_C1650 ,\nC1639_=_C1651 ,C1639_=_C1652 ,C1639_=_C1653 ,C1639_=_C1654 ,C1639_=_C1655 ,C1639_=_C1656 ,\nC1639_=_C2111 ,C1640_=_C1641 ,C1640_=_C1642 ,C1640_=_C1643 ,C1640_=_C1644 ,C1640_=_C1645 ,\nC1640_=_C1646 ,C1640_=_C1647 ,C1640_=_C1648 ,C1640_=_C1649 ,C1640_=_C1650 ,C1640_=_C1651 ,\nC1640_=_C1652 ,C1640_=_C1653 ,C1640_=_C1654 ,C1640_=_C1655 ,C1640_=_C1656 ,C1640_=_C2112 ,\nC1641_=_C1642 ,C1641_=_C1643 ,C1641_=_C1644 ,C1641_=_C1645 ,C1641_=_C1646 ,C1641_=_C1647 ,\nC1641_=_C1648 ,C1641_=_C1649 ,C1641_=_C1650 ,C1641_=_C1651 ,C1641_=_C1652 ,C1641_=_C1653 ,\nC1641_=_C1654 ,C1641_=_C1655 ,C1641_=_C1656 ,C1641_=_C2113 ,C1642_=_C1643 ,C1642_=_C1644 ,\nC1642_=_C1645 ,C1642_=_C1646 ,C1642_=_C1647 ,C1642_=_C1648 ,C1642_=_C1649 ,C1642_=_C1650 ,\nC1642_=_C1651 ,C1642_=_C1652 ,C1642_=_C1653 ,C1642_=_C1654 ,C1642_=_C1655 ,C1642_=_C1656 ,\nC1643_=_C1644 ,C1643_=_C1645 ,C1643_=_C1646 ,C1643_=_C1647 ,C1643_=_C1648 ,C1643_=_C1649 ,\nC1643_=_C1650 ,C1643_=_C1651 ,C1643_=_C1652 ,C1643_=_C1653 ,C1643_=_C1654 ,C1643_=_C1655 ,\nC1643_=_C1656 ,C1643_=_C2114 ,C1644_=_C1645 ,C1644_=_C1646 ,C1644_=_C1647 ,C1644_=_C1648 ,\nC1644_=_C1649 ,C1644_=_C1650 ,C1644_=_C1651 ,C1644_=_C1652 ,C1644_=_C1653 ,C1644_=_C1654 ,\nC1644_=_C1655 ,C1644_=_C1656 ,C1644_=_C2115 ,C1645_=_C1646 ,C1645_=_C1647 ,C1645_=_C1648 ,\nC1645_=_C1649 ,C1645_=_C1650 ,C1645_=_C1651 ,C1645_=_C1652 ,C1645_=_C1653 ,C1645_=_C1654 ,\nC1645_=_C1655 ,C1645_=_C1656 ,C1645_=_C2116 ,C1646_=_C1647 ,C1646_=_C1648 ,C1646_=_C1649 ,\nC1646_=_C1650 ,C1646_=_C1651 ,C1646_=_C1652 ,C1646_=_C1653 ,C1646_=_C1654 ,C1646_=_C1655 ,\nC1646_=_C1656 ,C1646_=_C2117 ,C1647_=_C1648 ,C1647_=_C1649 ,C1647_=_C1650 ,C1647_=_C1651 ,\nC1647_=_C1652 ,C1647_=_C1653 ,C1647_=_C1654 ,C1647_=_C1655 ,C1647_=_C1656 ,C1647_=_C2118 ,\nC1648_=_C1649 ,C1648_=_C1650 ,C1648_=_C1651</w:t>
      </w:r>
    </w:p>
    <w:p>
      <w:pPr>
        <w:pStyle w:val="PreformattedText"/>
        <w:bidi w:val="0"/>
        <w:spacing w:before="0" w:after="0"/>
        <w:jc w:val="left"/>
        <w:rPr/>
      </w:pPr>
      <w:r>
        <w:rPr/>
        <w:t xml:space="preserve"> </w:t>
      </w:r>
      <w:r>
        <w:rPr/>
        <w:t>,C1648_=_C1652 ,C1648_=_C1653 ,C1648_=_C1654 ,\nC1648_=_C1655 ,C1648_=_C1656 ,C1648_=_C2119 ,C1649_=_C1650 ,C1649_=_C1651 ,C1649_=_C1652 ,\nC1649_=_C1653 ,C1649_=_C1654 ,C1649_=_C1655 ,C1649_=_C1656 ,C1650_=_C1651 ,C1650_=_C1652 ,\nC1650_=_C1653 ,C1650_=_C1654 ,C1650_=_C1655 ,C1650_=_C1656 ,C1651_=_C1652 ,C1651_=_C1653 ,\nC1651_=_C1654 ,C1651_=_C1655 ,C1651_=_C1656 ,C1651_=_C2123 ,C1652_=_C1653 ,C1652_=_C1654 ,\nC1652_=_C1655 ,C1652_=_C1656 ,C1652_=_C2124 ,C1653_=_C1654 ,C1653_=_C1655 ,C1653_=_C1656 ,\nC1653_=_C2125 ,C1654_=_C1655 ,C1654_=_C1656 ,C1655_=_C1656 ,C1655_=_C2127 ,C2034_=_C2110 ,\nC2034_=_C2111 ,C2034_=_C2112 ,C2034_=_C2113 ,C2034_=_C2114 ,C2034_=_C2115 ,C2034_=_C2116 ,\nC2034_=_C2117 ,C2034_=_C2118 ,C2034_=_C2119 ,C2034_=_C2120 ,C2034_=_C2121 ,C2034_=_C2122 ,\nC2034_=_C2123 ,C2034_=_C2124 ,C2034_=_C2125 ,C2034_=_C2126 ,C2034_=_C2127 ,C2110_=_C2111 ,\nC2110_=_C2112 ,C2110_=_C2113 ,C2110_=_C2114 ,C2110_=_C2115 ,C2110_=_C2116 ,C2110_=_C2117 ,\nC2110_=_C2118 ,C2110_=_C2119 ,C2110_=_C2120 ,C2110_=_C2121 ,C2110_=_C2122 ,C2110_=_C2123 ,\nC2110_=_C2124 ,C2110_=_C2125 ,C2110_=_C2126 ,C2110_=_C2127 ,C2111_=_C2112 ,C2111_=_C2113 ,\nC2111_=_C2114 ,C2111_=_C2115 ,C2111_=_C2116 ,C2111_=_C2117 ,C2111_=_C2118 ,C2111_=_C2119 ,\nC2111_=_C2120 ,C2111_=_C2121 ,C2111_=_C2122 ,C2111_=_C2123 ,C2111_=_C2124 ,C2111_=_C2125 ,\nC2111_=_C2126 ,C2111_=_C2127 ,C2112_=_C2113 ,C2112_=_C2114 ,C2112_=_C2115 ,C2112_=_C2116 ,\nC2112_=_C2117 ,C2112_=_C2118 ,C2112_=_C2119 ,C2112_=_C2120 ,C2112_=_C2121 ,C2112_=_C2122 ,\nC2112_=_C2123 ,C2112_=_C2124 ,C2112_=_C2125 ,C2112_=_C2126 ,C2112_=_C2127 ,C2113_=_C2114 ,\nC2113_=_C2115 ,C2113_=_C2116 ,C2113_=_C2117 ,C2113_=_C2118 ,C2113_=_C2119 ,C2113_=_C2120 ,\nC2113_=_C2121 ,C2113_=_C2122 ,C2113_=_C2123 ,C2113_=_C2124 ,C2113_=_C2125 ,C2113_=_C2126 ,\nC2113_=_C2127 ,C2114_=_C2115 ,C2114_=_C2116 ,C2114_=_C2117 ,C2114_=_C2118 ,C2114_=_C2119 ,\nC2114_=_C2120 ,C2114_=_C2121 ,C2114_=_C2122 ,C2114_=_C2123 ,C2114_=_C2124 ,C2114_=_C2125 ,\nC2114_=_C2126 ,C2114_=_C2127 ,C2115_=_C2116 ,C2115_=_C2117 ,C2115_=_C2118 ,C2115_=_C2119 ,\nC2115_=_C2120 ,C2115_=_C2121 ,C2115_=_C2122 ,C2115_=_C2123 ,C2115_=_C2124 ,C2115_=_C2125 ,\nC2115_=_C2126 ,C2115_=_C2127 ,C2116_=_C2117 ,C2116_=_C2118 ,C2116_=_C2119 ,C2116_=_C2120 ,\nC2116_=_C2121 ,C2116_=_C2122 ,C2116_=_C2123 ,C2116_=_C2124 ,C2116_=_C2125 ,C2116_=_C2126 ,\nC2116_=_C2127 ,C2117_=_C2118 ,C2117_=_C2119 ,C2117_=_C2120 ,C2117_=_C2121 ,C2117_=_C2122 ,\nC2117_=_C2123 ,C2117_=_C2124 ,C2117_=_C2125 ,C2117_=_C2126 ,C2117_=_C2127 ,C2118_=_C2119 ,\nC2118_=_C2120 ,C2118_=_C2121 ,C2118_=_C2122 ,C2118_=_C2123 ,C2118_=_C2124 ,C2118_=_C2125 ,\nC2118_=_C2126 ,C2118_=_C2127 ,C2119_=_C2120 ,C2119_=_C2121 ,C2119_=_C2122 ,C2119_=_C2123 ,\nC2119_=_C2124 ,C2119_=_C2125 ,C2119_=_C2126 ,C2119_=_C2127 ,C2120_=_C2121 ,C2120_=_C2122 ,\nC2120_=_C2123 ,C2120_=_C2124 ,C2120_=_C2125 ,C2120_=_C2126 ,C2120_=_C2127 ,C2121_=_C2122 ,\nC2121_=_C2123 ,C2121_=_C2124 ,C2121_=_C2125 ,C2121_=_C2126 ,C2121_=_C2127 ,C2122_=_C2123 ,\nC2122_=_C2124 ,C2122_=_C2125 ,C2122_=_C2126 ,C2122_=_C2127 ,C2123_=_C2124 ,C2123_=_C2125 ,\nC2123_=_C2126 ,C2123_=_C2127 ,C2124_=_C2125 ,C2124_=_C2126 ,C2124_=_C2127 ,C2125_=_C2126 ,\nC2125_=_C2127 ,C2126_=_C2127 ,"];332[shape=box, label="id:332 level: 7\n55: C69 C136 C158 C298 C396 \nC460 C636 C650 C685 C702 C847 \nC862 C1058 C1070 C1090 C1128 C1129 \nC1130 C1131 C1132 C1133 C1134 C1135 \nC1136 C1137 C1138 C1139 C1140 C1141 \nC1142 C1143 C1144 C1145 C1146 C1147 \nC1148 C1149 C1150 C1208 C1343 C1909 \nC2101 C2121 C2373 C2558 C2889 C3607 \nC3635 C3657 C3667 C3668 C3669 C3670 \nC3671 C3672 \n767: C69_=_C136( C69 C136 ) C69_=_C158( C69 C158 ) C69_=_C298( C69 C298 ) C69_=_C460( C69 C460 ) C69_=_C650( C69 C650 ) \nC69_=_C702( C69 C702 ) C69_=_C862( C69 C862 ) C69_=_C1070( C69 C1070 ) C69_=_C1090( C69 C1090 ) C69_=_C1145( C69 C1145 ) C69_=_C1208( C69 C1208 ) \nC69_=_C1343( C69 C1343 ) C69_=_C1909( C69 C1909 ) C69_=_C2101( C69 C2101 ) C69_=_C2121( C69 C2121 ) C69_=_C2373( C69 C2373 ) C69_=_C2558( C69 C2558 ) \nC69_=_C2889( C69 C2889 ) C69_=_C3607( C69 C3607 ) C69_=_C3635( C69 C3635 ) C69_=_C3657( C69 C3657 ) C69_=_C3667( C69 C3667 ) C69_=_C3668( C69 C3668 ) \nC69_=_C3669( C69 C3669 ) C69_=_C3670( C69 C3670 ) C69_=_C3671( C69 C3671 ) C69_=_C3672( C69 C3672 ) C136_=_C158( C136 C158 ) C136_=_C298( C136 C298 ) \nC136_=_C460( C136 C460 ) C136_=_C650( C136 C650 ) C136_=_C702( C136 C702 ) C136_=_C862( C136 C862 ) C136_=_C1070( C136 C1070 ) C136_=_C1090( C136 C1090 ) \nC136_=_C1145( C136 C1145 ) C136_=_C1208( C136 C1208 ) C136_=_C1343( C136 C1343 ) C136_=_C1909( C136 C1909 ) C136_=_C2101( C136 C2101 ) C136_=_C2121( C136 C2121 ) \nC136_=_C2373( C136 C2373 ) C136_=_C2558( C136 C2558 ) C136_=_C2889( C136 C2889 ) C136_=_C3607( C136 C3607 ) C136_=_C3635( C136 C3635 ) C136_=_C3657( C136 C3657 ) \nC136_=_C3667( C136 C3667 ) C136_=_C3668( C136 C3668 ) C136_=_C3669( C136 C3669 ) C136_=_C3670( C136 C3670 ) C136_=_C3671( C136 C3671 ) C136_=_C3672( C136 C3672 ) \nC158_=_C298( C158 C298 ) C158_=_C460( C158 C460 ) C158_=_C650( C158 C650 ) C158_=_C702( C158 C702 ) C158_=_C862( C158 C862 ) C158_=_C1070( C158 C1070 ) \nC158_=_C1090( C158 C1090 ) C158_=_C1145( C158 C1145 ) C158_=_C1208( C158 C1208 ) C158_=_C1343( C158 C1343 ) C158_=_C1909( C158 C1909 ) C158_=_C2101( C158 C2101 ) \nC158_=_C2121( C158 C2121 ) C158_=_C2373( C158 C2373 ) C158_=_C2558( C158 C2558 ) C158_=_C2889( C158 C2889 ) C158_=_C3607( C158 C3607 ) C158_=_C3635( C158 C3635 ) \nC158_=_C3657( C158 C3657 ) C158_=_C3667( C158 C3667 ) C158_=_C3668( C158 C3668 ) C158_=_C3669( C158 C3669 ) C158_=_C3670( C158 C3670 ) C158_=_C3671( C158 C3671 ) \nC158_=_C3672( C158 C3672 ) C298_=_C460( C298 C460 ) C298_=_C650( C298 C650 ) C298_=_C702( C298 C702 ) C298_=_C862( C298 C862 ) C298_=_C1070( C298 C1070 ) \nC298_=_C1090( C298 C1090 ) C298_=_C1145( C298 C1145 ) C298_=_C1208( C298 C1208 ) C298_=_C1343( C298 C1343 ) C298_=_C1909( C298 C1909 ) C298_=_C2101( C298 C2101 ) \nC298_=_C2121( C298 C2121 ) C298_=_C2373( C298 C2373 ) C298_=_C2558( C298 C2558 ) C298_=_C2889( C298 C2889 ) C298_=_C3607( C298 C3607 ) C298_=_C3635( C298 C3635 ) \nC298_=_C3657( C298 C3657 ) C298_=_C3667( C298 C3667 ) C298_=_C3668( C298 C3668 ) C298_=_C3669( C298 C3669 ) C298_=_C3670( C298 C3670 ) C298_=_C3671( C298 C3671 ) \nC298_=_C3672( C298 C3672 ) C396_=_C636( C396 C636 ) C396_=_C685( C396 C685 ) C396_=_C847( C396 C847 ) C396_=_C1058( C396 C1058 ) C396_=_C1128( C396 C1128 ) \nC396_=_C1129( C396 C1129 ) C396_=_C1130( C396 C1130 ) C396_=_C1131( C396 C1131 ) C396_=_C1132( C396 C1132 ) C396_=_C1133( C396 C1133 ) C396_=_C1134( C396 C1134 ) \nC396_=_C1135( C396 C1135 ) C396_=_C1136( C396 C1136 ) C396_=_C1137( C396 C1137 ) C396_=_C1138( C396 C1138 ) C396_=_C1139( C396 C1139 ) C396_=_C1140( C396 C1140 ) \nC396_=_C1141( C396 C1141 ) C396_=_C1142( C396 C1142 ) C396_=_C1143( C396 C1143 ) C396_=_C1144( C396 C1144 ) C396_=_C1145( C396 C1145 ) C396_=_C1146( C396 C1146 ) \nC396_=_C1147( C396 C1147 ) C396_=_C1148( C396 C1148 ) C396_=_C1149( C396 C1149 ) C396_=_C1150( C396 C1150 ) C460_=_C650( C460 C650 ) C460_=_C702( C460 C702 ) \nC460_=_C862( C460 C862 ) C460_=_C1070( C460 C1070 ) C460_=_C1090( C460 C1090 ) C460_=_C1145( C460 C1145 ) C460_=_C1208( C460 C1208 ) C460_=_C1343( C460 C1343 ) \nC460_=_C1909( C460 C1909 ) C460_=_C2101( C460 C2101 ) C460_=_C2121( C460 C2121 ) C460_=_C2373( C460 C2373 ) C460_=_C2558( C460 C2558 ) C460_=_C2889( C460 C2889 ) \nC460_=_C3607( C460 C3607 ) C460_=_C3635( C460 C3635 ) C460_=_C3657( C460 C3657 ) C460_=_C3667( C460 C3667 ) C460_=_C3668( C460 C3668 ) C460_=_C3669( C460 C3669 ) \nC460_=_C3670( C460 C3670 ) C460_=_C3671( C460 C3671 ) C460_=_C3672( C460 C3672 ) C636_=_C650( C636 C650 ) C636_=_C685( C636 C685 ) C636_=_C847( C636 C847 ) \nC636_=_C1058( C636 C1058 ) C636_=_C1128( C636 C1128 ) C636_=_C1129( C636 C1129 ) C636_=_C1130( C636 C1130 ) C636_=_C1131( C636 C1131 ) C636_=_C1132( C636 C1132 ) \nC636_=_C1133( C636 C1133 ) C636_=_C1134( C636 C1134 ) C636_=_C1135( C636 C1135 ) C636_=_C1136( C636 C1136 ) C636_=_C1137( C636 C1137 ) C636_=_C1138( C636 C1138 ) \nC636_=_C1139( C636 C1139 ) C636_=_C1140( C636 C1140 ) C636_=_C1141( C636 C1141 ) C636_=_C1142( C636 C1142 ) C636_=_C1143( C636 C1143 ) C636_=_C1144( C636 C1144 ) \nC636_=_C1145( C636 C1145 ) C636_=_C1146( C636 C1146 ) C636_=_C1147( C636 C1147 ) C636_=_C1148( C636 C1148 ) C636_=_C1149( C636 C1149 ) C636_=_C1150( C636 C1150 ) \nC650_=_C702( C650 C702 ) C650_=_C862( C650 C862 ) C650_=_C1070( C650 C1070 ) C650_=_C1090( C650 C1090 ) C650_=_C1145( C650 C1145 ) C650_=_C1208( C650 C1208 ) \nC650_=_C1343( C650 C1343 ) C650_=_C1909( C650 C1909 ) C650_=_C2101( C650 C2101 ) C650_=_C2121( C650 C2121 ) C650_=_C2373( C650 C2373 ) C650_=_C2558( C650 C2558 ) \nC650_=_C2889( C650 C2889 ) C650_=_C3607( C650 C3607 ) C650_=_C3635( C650 C3635 ) C650_=_C3657( C650 C3657 ) C650_=_C3667( C650 C3667 ) C650_=_C3668( C650 C3668 ) \nC650_=_C3669( C650 C3669 ) C650_=_C3670( C650 C3670 ) C650_=_C3671( C650 C3671 ) C650_=_C3672( C650 C3672 ) C685_=_C702( C685 C702 ) C685_=_C847( C685 C847 ) \nC685_=_C1058( C685 C1058 ) C685_=_C1128( C685 C1128 ) C685_=_C1129( C685 C1129 ) C685_=_C1130( C685 C1130 ) C685_=_C1131( C685 C1131 ) C685_=_C1132( C685 C1132 ) \nC685_=_C1133( C685 C1133 ) C685_=_C1134( C685 C1134 ) C685_=_C1135( C685 C1135 ) C685_=_C1136( C685 C1136 ) C685_=_C1137( C685 C1137 ) C685_=_C1138( C685 C1138 ) \nC685_=_C1139( C685 C1139 ) C685_=_C1140( C685 C1140 ) C685_=_C1141( C685 C1141 ) C685_=_C1142( C685 C1142 ) C685_=_C1143( C685 C1143 ) C685_=_C1144( C685 C1144 ) \nC685_=_C1145( C685 C1145 ) C685_=_C1146( C685 C1146 ) C685_=_C1147( C685 C1147 ) C685_=_C1148( C685 C1148 ) C685_=_C1149( C685 C1149 ) C685_=_C1150( C685 C1150 ) \nC702_=_C862( C702 C862 ) C702_=_C1070( C702 C1070 ) C702_=_C1090( C702 C1090 ) C702_=_C1145( C702 C1145 ) C702_=_C1208( C702 C1208 ) C702_=_C1343( C702 C1343 ) \nC702_=_C1909( C702 C1909 ) C702_=_C2101( C702 C2101 ) C702_=_C2121(</w:t>
      </w:r>
    </w:p>
    <w:p>
      <w:pPr>
        <w:pStyle w:val="PreformattedText"/>
        <w:bidi w:val="0"/>
        <w:spacing w:before="0" w:after="0"/>
        <w:jc w:val="left"/>
        <w:rPr/>
      </w:pPr>
      <w:r>
        <w:rPr/>
        <w:t xml:space="preserve"> </w:t>
      </w:r>
      <w:r>
        <w:rPr/>
        <w:t>C702 C2121 ) C702_=_C2373( C702 C2373 ) C702_=_C2558( C702 C2558 ) C702_=_C2889( C702 C2889 ) \nC702_=_C3607( C702 C3607 ) C702_=_C3635( C702 C3635 ) C702_=_C3657( C702 C3657 ) C702_=_C3667( C702 C3667 ) C702_=_C3668( C702 C3668 ) C702_=_C3669( C702 C3669 ) \nC702_=_C3670( C702 C3670 ) C702_=_C3671( C702 C3671 ) C702_=_C3672( C702 C3672 ) C847_=_C862( C847 C862 ) C847_=_C1058( C847 C1058 ) C847_=_C1128( C847 C1128 ) \nC847_=_C1129( C847 C1129 ) C847_=_C1130( C847 C1130 ) C847_=_C1131( C847 C1131 ) C847_=_C1132( C847 C1132 ) C847_=_C1133( C847 C1133 ) C847_=_C1134( C847 C1134 ) \nC847_=_C1135( C847 C1135 ) C847_=_C1136( C847 C1136 ) C847_=_C1137( C847 C1137 ) C847_=_C1138( C847 C1138 ) C847_=_C1139( C847 C1139 ) C847_=_C1140( C847 C1140 ) \nC847_=_C1141( C847 C1141 ) C847_=_C1142( C847 C1142 ) C847_=_C1143( C847 C1143 ) C847_=_C1144( C847 C1144 ) C847_=_C1145( C847 C1145 ) C847_=_C1146( C847 C1146 ) \nC847_=_C1147( C847 C1147 ) C847_=_C1148( C847 C1148 ) C847_=_C1149( C847 C1149 ) C847_=_C1150( C847 C1150 ) C862_=_C1070( C862 C1070 ) C862_=_C1090( C862 C1090 ) \nC862_=_C1145( C862 C1145 ) C862_=_C1208( C862 C1208 ) C862_=_C1343( C862 C1343 ) C862_=_C1909( C862 C1909 ) C862_=_C2101( C862 C2101 ) C862_=_C2121( C862 C2121 ) \nC862_=_C2373( C862 C2373 ) C862_=_C2558( C862 C2558 ) C862_=_C2889( C862 C2889 ) C862_=_C3607( C862 C3607 ) C862_=_C3635( C862 C3635 ) C862_=_C3657( C862 C3657 ) \nC862_=_C3667( C862 C3667 ) C862_=_C3668( C862 C3668 ) C862_=_C3669( C862 C3669 ) C862_=_C3670( C862 C3670 ) C862_=_C3671( C862 C3671 ) C862_=_C3672( C862 C3672 ) \nC1058_=_C1070( C1058 C1070 ) C1058_=_C1128( C1058 C1128 ) C1058_=_C1129( C1058 C1129 ) C1058_=_C1130( C1058 C1130 ) C1058_=_C1131( C1058 C1131 ) C1058_=_C1132( C1058 C1132 ) \nC1058_=_C1133( C1058 C1133 ) C1058_=_C1134( C1058 C1134 ) C1058_=_C1135( C1058 C1135 ) C1058_=_C1136( C1058 C1136 ) C1058_=_C1137( C1058 C1137 ) C1058_=_C1138( C1058 C1138 ) \nC1058_=_C1139( C1058 C1139 ) C1058_=_C1140( C1058 C1140 ) C1058_=_C1141( C1058 C1141 ) C1058_=_C1142( C1058 C1142 ) C1058_=_C1143( C1058 C1143 ) C1058_=_C1144( C1058 C1144 ) \nC1058_=_C1145( C1058 C1145 ) C1058_=_C1146( C1058 C1146 ) C1058_=_C1147( C1058 C1147 ) C1058_=_C1148( C1058 C1148 ) C1058_=_C1149( C1058 C1149 ) C1058_=_C1150( C1058 C1150 ) \nC1070_=_C1090( C1070 C1090 ) C1070_=_C1145( C1070 C1145 ) C1070_=_C1208( C1070 C1208 ) C1070_=_C1343( C1070 C1343 ) C1070_=_C1909( C1070 C1909 ) C1070_=_C2101( C1070 C2101 ) \nC1070_=_C2121( C1070 C2121 ) C1070_=_C2373( C1070 C2373 ) C1070_=_C2558( C1070 C2558 ) C1070_=_C2889( C1070 C2889 ) C1070_=_C3607( C1070 C3607 ) C1070_=_C3635( C1070 C3635 ) \nC1070_=_C3657( C1070 C3657 ) C1070_=_C3667( C1070 C3667 ) C1070_=_C3668( C1070 C3668 ) C1070_=_C3669( C1070 C3669 ) C1070_=_C3670( C1070 C3670 ) C1070_=_C3671( C1070 C3671 ) \nC1070_=_C3672( C1070 C3672 ) C1090_=_C1145( C1090 C1145 ) C1090_=_C1208( C1090 C1208 ) C1090_=_C1343( C1090 C1343 ) C1090_=_C1909( C1090 C1909 ) C1090_=_C2101( C1090 C2101 ) \nC1090_=_C2121( C1090 C2121 ) C1090_=_C2373( C1090 C2373 ) C1090_=_C2558( C1090 C2558 ) C1090_=_C2889( C1090 C2889 ) C1090_=_C3607( C1090 C3607 ) C1090_=_C3635( C1090 C3635 ) \nC1090_=_C3657( C1090 C3657 ) C1090_=_C3667( C1090 C3667 ) C1090_=_C3668( C1090 C3668 ) C1090_=_C3669( C1090 C3669 ) C1090_=_C3670( C1090 C3670 ) C1090_=_C3671( C1090 C3671 ) \nC1090_=_C3672( C1090 C3672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1141( C1128 C1141 ) C1128_=_C1142( C1128 C1142 ) C1128_=_C1143( C1128 C1143 ) C1128_=_C1144( C1128 C1144 ) C1128_=_C1145( C1128 C1145 ) \nC1128_=_C1146( C1128 C1146 ) C1128_=_C1147( C1128 C1147 ) C1128_=_C1148( C1128 C1148 ) C1128_=_C1149( C1128 C1149 ) C1128_=_C1150( C1128 C1150 ) C1128_=_C1343( C1128 C1343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 C1129 C1141 ) \nC1129_=_C1142( C1129 C1142 ) C1129_=_C1143( C1129 C1143 ) C1129_=_C1144( C1129 C1144 ) C1129_=_C1145( C1129 C1145 ) C1129_=_C1146( C1129 C1146 ) C1129_=_C1147( C1129 C1147 ) \nC1129_=_C1148( C1129 C1148 ) C1129_=_C1149( C1129 C1149 ) C1129_=_C1150( C1129 C1150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0_=_C1143( C1130 C1143 ) C1130_=_C1144( C1130 C1144 ) C1130_=_C1145( C1130 C1145 ) \nC1130_=_C1146( C1130 C1146 ) C1130_=_C1147( C1130 C1147 ) C1130_=_C1148( C1130 C1148 ) C1130_=_C1149( C1130 C1149 ) C1130_=_C1150( C1130 C1150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1145( C1131 C1145 ) C1131_=_C1146( C1131 C1146 ) C1131_=_C1147( C1131 C1147 ) C1131_=_C1148( C1131 C1148 ) C1131_=_C1149( C1131 C1149 ) C1131_=_C1150( C1131 C1150 ) \nC1131_=_C1909( C1131 C1909 ) C1132_=_C1133( C1132 C1133 ) C1132_=_C1134( C1132 C1134 ) C1132_=_C1135( C1132 C1135 ) C1132_=_C1136( C1132 C1136 ) C1132_=_C1137( C1132 C1137 ) \nC1132_=_C1138( C1132 C1138 ) C1132_=_C1139( C1132 C1139 ) C1132_=_C1140( C1132 C1140 ) C1132_=_C1141( C1132 C1141 ) C1132_=_C1142( C1132 C1142 ) C1132_=_C1143( C1132 C1143 ) \nC1132_=_C1144( C1132 C1144 ) C1132_=_C1145( C1132 C1145 ) C1132_=_C1146( C1132 C1146 ) C1132_=_C1147( C1132 C1147 ) C1132_=_C1148( C1132 C1148 ) C1132_=_C1149( C1132 C1149 ) \nC1132_=_C1150( C1132 C1150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 ) C1133_=_C1148( C1133 C1148 ) C1133_=_C1149( C1133 C1149 ) C1133_=_C1150( C1133 C1150 ) \nC1134_=_C1135( C1134 C1135 ) C1134_=_C1136( C1134 C1136 ) C1134_=_C1137( C1134 C1137 ) C1134_=_C1138( C1134 C1138 ) C1134_=_C1139( C1134 C1139 ) C1134_=_C1140( C1134 C1140 ) \nC1134_=_C1141( C1134 C1141 ) C1134_=_C1142( C1134 C1142 ) C1134_=_C1143( C1134 C1143 ) C1134_=_C1144( C1134 C1144 ) C1134_=_C1145( C1134 C1145 ) C1134_=_C1146( C1134 C1146 ) \nC1134_=_C1147( C1134 C1147 ) C1134_=_C1148( C1134 C1148 ) C1134_=_C1149( C1134 C1149 ) C1134_=_C1150( C1134 C1150 ) C1134_=_C2121( C1134 C2121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7( C1135 C1147 ) C1135_=_C1148( C1135 C1148 ) \nC1135_=_C1149( C1135 C1149 ) C1135_=_C1150( C1135 C1150 ) C1136_=_C1137( C1136 C1137 ) C1136_=_C1138( C1136 C1138 ) C1136_=_C1139( C1136 C1139 ) C1136_=_C1140( C1136 C1140 ) \nC1136_=_C1141( C1136 C1141 ) C1136_=_C1142( C1136 C1142 ) C1136_=_C1143( C1136 C1143 ) C1136_=_C1144( C1136 C1144 ) C1136_=_C1145( C1136 C1145 ) C1136_=_C1146( C1136 C1146 ) \nC1136_=_C1147( C1136 C1147 ) C1136_=_C1148( C1136 C1148 ) C1136_=_C1149( C1136 C1149 ) C1136_=_C1150( C1136 C1150 ) C1136_=_C2889( C1136 C2889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8_=_C1139( C1138 C1139 ) C1138_=_C1140( C1138 C1140 ) C1138_=_C1141( C1138 C1141 ) C1138_=_C1142( C1138 C1142 ) C1138_=_C1143( C1138 C1143 ) C1138_=_C1144( C1138 C1144 ) \nC1138_=_C1145( C1138 C1145 ) C1138_=_C1146( C1138 C1146 ) C1138_=_C1147( C1138 C1147 ) C1138_=_C1148( C1138 C1148 ) C1138_=_C1149( C1138 C1149 ) C1138_=_C1150( C1138 C1150 ) \nC1139_=_C1140( C1139 C1140 ) C1139_=_C1141( C1139 C1141 ) C1139_=_C1142( C1139 C1142 ) C1139_=_C1143( C1139 C1143 ) C1139_=_C1144( C1139 C1144 ) C1139_=_C1145( C1139 C1145 ) \nC1139_=_C1146( C1139 C1146 ) C1139_=_C1147( C1139 C1147 ) C1139_=_C1148( C1139 C1148 ) C1139_=_C1149( C1139 C1149 ) C1139_=_C1150( C1139 C1150 ) C1140_=_C1141( C1140 C1141 ) \nC1140_=_C1142( C1140 C1142 ) C1140_=_C1143( C1140 C1143 ) C1140_=_C1144( C1140 C1144 ) C1140_=_C1145( C1140 C1145 ) C1140_=_C1146( C1140 C1146 ) C1140_=_C1147( C1140 C1147 ) \nC1140_=_C1148( C1140 C1148 ) C1140_=_C1149( C1140 C1149 ) C1140_=_C1150( C1140 C1150 ) C1141_=_C1142( C1141 C1142 ) C1141_=_C1143( C1141 C1143 ) C1141_=_C1144( C1141 C1144 ) \nC1141_=_C1145( C1141 C1145 ) C1141_=_C1146( C1141 C1146 ) C1141_=_C1147( C1141 C1147 ) C1141_=_C1148( C1141 C1148 ) C1141_=_C1149( C1141 C1149 ) C1141_=_C1150( C1141 C1150 ) \nC1142_=_C1143( C1142 C1143 ) C1142_=_C1144( C1142 C1144 )</w:t>
      </w:r>
    </w:p>
    <w:p>
      <w:pPr>
        <w:pStyle w:val="PreformattedText"/>
        <w:bidi w:val="0"/>
        <w:spacing w:before="0" w:after="0"/>
        <w:jc w:val="left"/>
        <w:rPr/>
      </w:pPr>
      <w:r>
        <w:rPr/>
        <w:t xml:space="preserve"> </w:t>
      </w:r>
      <w:r>
        <w:rPr/>
        <w:t>C1142_=_C1145( C1142 C1145 ) C1142_=_C1146( C1142 C1146 ) C1142_=_C1147( C1142 C1147 ) C1142_=_C1148( C1142 C1148 ) \nC1142_=_C1149( C1142 C1149 ) C1142_=_C1150( C1142 C1150 ) C1143_=_C1144( C1143 C1144 ) C1143_=_C1145( C1143 C1145 ) C1143_=_C1146( C1143 C1146 ) C1143_=_C1147( C1143 C1147 ) \nC1143_=_C1148( C1143 C1148 ) C1143_=_C1149( C1143 C1149 ) C1143_=_C1150( C1143 C1150 ) C1144_=_C1145( C1144 C1145 ) C1144_=_C1146( C1144 C1146 ) C1144_=_C1147( C1144 C1147 ) \nC1144_=_C1148( C1144 C1148 ) C1144_=_C1149( C1144 C1149 ) C1144_=_C1150( C1144 C1150 ) C1144_=_C3657( C1144 C3657 ) C1145_=_C1146( C1145 C1146 ) C1145_=_C1147( C1145 C1147 ) \nC1145_=_C1148( C1145 C1148 ) C1145_=_C1149( C1145 C1149 ) C1145_=_C1150( C1145 C1150 ) C1145_=_C1208( C1145 C1208 ) C1145_=_C1343( C1145 C1343 ) C1145_=_C1909( C1145 C1909 ) \nC1145_=_C2101( C1145 C2101 ) C1145_=_C2121( C1145 C2121 ) C1145_=_C2373( C1145 C2373 ) C1145_=_C2558( C1145 C2558 ) C1145_=_C2889( C1145 C2889 ) C1145_=_C3607( C1145 C3607 ) \nC1145_=_C3635( C1145 C3635 ) C1145_=_C3657( C1145 C3657 ) C1145_=_C3667( C1145 C3667 ) C1145_=_C3668( C1145 C3668 ) C1145_=_C3669( C1145 C3669 ) C1145_=_C3670( C1145 C3670 ) \nC1145_=_C3671( C1145 C3671 ) C1145_=_C3672( C1145 C3672 ) C1146_=_C1147( C1146 C1147 ) C1146_=_C1148( C1146 C1148 ) C1146_=_C1149( C1146 C1149 ) C1146_=_C1150( C1146 C1150 ) \nC1146_=_C3667( C1146 C3667 ) C1147_=_C1148( C1147 C1148 ) C1147_=_C1149( C1147 C1149 ) C1147_=_C1150( C1147 C1150 ) C1148_=_C1149( C1148 C1149 ) C1148_=_C1150( C1148 C1150 ) \nC1149_=_C1150( C1149 C1150 ) C1149_=_C3672( C1149 C3672 ) C1208_=_C1343( C1208 C1343 ) C1208_=_C1909( C1208 C1909 ) C1208_=_C2101( C1208 C2101 ) C1208_=_C2121( C1208 C2121 ) \nC1208_=_C2373( C1208 C2373 ) C1208_=_C2558( C1208 C2558 ) C1208_=_C2889( C1208 C2889 ) C1208_=_C3607( C1208 C3607 ) C1208_=_C3635( C1208 C3635 ) C1208_=_C3657( C1208 C3657 ) \nC1208_=_C3667( C1208 C3667 ) C1208_=_C3668( C1208 C3668 ) C1208_=_C3669( C1208 C3669 ) C1208_=_C3670( C1208 C3670 ) C1208_=_C3671( C1208 C3671 ) C1208_=_C3672( C1208 C3672 ) \nC1343_=_C1909( C1343 C1909 ) C1343_=_C2101( C1343 C2101 ) C1343_=_C2121( C1343 C2121 ) C1343_=_C2373( C1343 C2373 ) C1343_=_C2558( C1343 C2558 ) C1343_=_C2889( C1343 C2889 ) \nC1343_=_C3607( C1343 C3607 ) C1343_=_C3635( C1343 C3635 ) C1343_=_C3657( C1343 C3657 ) C1343_=_C3667( C1343 C3667 ) C1343_=_C3668( C1343 C3668 ) C1343_=_C3669( C1343 C3669 ) \nC1343_=_C3670( C1343 C3670 ) C1343_=_C3671( C1343 C3671 ) C1343_=_C3672( C1343 C3672 ) C1909_=_C2101( C1909 C2101 ) C1909_=_C2121( C1909 C2121 ) C1909_=_C2373( C1909 C2373 ) \nC1909_=_C2558( C1909 C2558 ) C1909_=_C2889( C1909 C2889 ) C1909_=_C3607( C1909 C3607 ) C1909_=_C3635( C1909 C3635 ) C1909_=_C3657( C1909 C3657 ) C1909_=_C3667( C1909 C3667 ) \nC1909_=_C3668( C1909 C3668 ) C1909_=_C3669( C1909 C3669 ) C1909_=_C3670( C1909 C3670 ) C1909_=_C3671( C1909 C3671 ) C1909_=_C3672( C1909 C3672 ) C2101_=_C2121( C2101 C2121 ) \nC2101_=_C2373( C2101 C2373 ) C2101_=_C2558( C2101 C2558 ) C2101_=_C2889( C2101 C2889 ) C2101_=_C3607( C2101 C3607 ) C2101_=_C3635( C2101 C3635 ) C2101_=_C3657( C2101 C3657 ) \nC2101_=_C3667( C2101 C3667 ) C2101_=_C3668( C2101 C3668 ) C2101_=_C3669( C2101 C3669 ) C2101_=_C3670( C2101 C3670 ) C2101_=_C3671( C2101 C3671 ) C2101_=_C3672( C2101 C3672 ) \nC2121_=_C2373( C2121 C2373 ) C2121_=_C2558( C2121 C2558 ) C2121_=_C2889( C2121 C2889 ) C2121_=_C3607( C2121 C3607 ) C2121_=_C3635( C2121 C3635 ) C2121_=_C3657( C2121 C3657 ) \nC2121_=_C3667( C2121 C3667 ) C2121_=_C3668( C2121 C3668 ) C2121_=_C3669( C2121 C3669 ) C2121_=_C3670( C2121 C3670 ) C2121_=_C3671( C2121 C3671 ) C2121_=_C3672( C2121 C3672 ) \nC2373_=_C2558( C2373 C2558 ) C2373_=_C2889( C2373 C2889 ) C2373_=_C3607( C2373 C3607 ) C2373_=_C3635( C2373 C3635 ) C2373_=_C3657( C2373 C3657 ) C2373_=_C3667( C2373 C3667 ) \nC2373_=_C3668( C2373 C3668 ) C2373_=_C3669( C2373 C3669 ) C2373_=_C3670( C2373 C3670 ) C2373_=_C3671( C2373 C3671 ) C2373_=_C3672( C2373 C3672 ) C2558_=_C2889( C2558 C2889 ) \nC2558_=_C3607( C2558 C3607 ) C2558_=_C3635( C2558 C3635 ) C2558_=_C3657( C2558 C3657 ) C2558_=_C3667( C2558 C3667 ) C2558_=_C3668( C2558 C3668 ) C2558_=_C3669( C2558 C3669 ) \nC2558_=_C3670( C2558 C3670 ) C2558_=_C3671( C2558 C3671 ) C2558_=_C3672( C2558 C3672 ) C2889_=_C3607( C2889 C3607 ) C2889_=_C3635( C2889 C3635 ) C2889_=_C3657( C2889 C3657 ) \nC2889_=_C3667( C2889 C3667 ) C2889_=_C3668( C2889 C3668 ) C2889_=_C3669( C2889 C3669 ) C2889_=_C3670( C2889 C3670 ) C2889_=_C3671( C2889 C3671 ) C2889_=_C3672( C2889 C3672 ) \nC3607_=_C3635( C3607 C3635 ) C3607_=_C3657( C3607 C3657 ) C3607_=_C3667( C3607 C3667 ) C3607_=_C3668( C3607 C3668 ) C3607_=_C3669( C3607 C3669 ) C3607_=_C3670( C3607 C3670 ) \nC3607_=_C3671( C3607 C3671 ) C3607_=_C3672( C3607 C3672 ) C3635_=_C3657( C3635 C3657 ) C3635_=_C3667( C3635 C3667 ) C3635_=_C3668( C3635 C3668 ) C3635_=_C3669( C3635 C3669 ) \nC3635_=_C3670( C3635 C3670 ) C3635_=_C3671( C3635 C3671 ) C3635_=_C3672( C3635 C3672 ) C3657_=_C3667( C3657 C3667 ) C3657_=_C3668( C3657 C3668 ) C3657_=_C3669( C3657 C3669 ) \nC3657_=_C3670( C3657 C3670 ) C3657_=_C3671( C3657 C3671 ) C3657_=_C3672( C3657 C3672 ) C3667_=_C3668( C3667 C3668 ) C3667_=_C3669( C3667 C3669 ) C3667_=_C3670( C3667 C3670 ) \nC3667_=_C3671( C3667 C3671 ) C3667_=_C3672( C3667 C3672 ) C3668_=_C3669( C3668 C3669 ) C3668_=_C3670( C3668 C3670 ) C3668_=_C3671( C3668 C3671 ) C3668_=_C3672( C3668 C3672 ) \nC3669_=_C3670( C3669 C3670 ) C3669_=_C3671( C3669 C3671 ) C3669_=_C3672( C3669 C3672 ) C3670_=_C3671( C3670 C3671 ) C3670_=_C3672( C3670 C3672 ) C3671_=_C3672( C3671 C3672 ) "];235-&gt;332[label="54: C69 C136 C158 C298 C396 \nC460 C636 C650 C685 C702 C847 \nC862 C1058 C1070 C1090 C1128 C1129 \nC1130 C1131 C1132 C1133 C1134 C1135 \nC1136 C1137 C1138 C1139 C1140 C1141 \nC1142 C1143 C1144 C1146 C1147 C1148 \nC1149 C1150 C1208 C1343 C1909 C2101 \nC2121 C2373 C2558 C2889 C3607 C3635 \nC3657 C3667 C3668 C3669 C3670 C3671 \nC3672 \n713: C69_=_C136 ,C69_=_C158 ,C69_=_C298 ,C69_=_C460 ,C69_=_C650 ,\nC69_=_C702 ,C69_=_C862 ,C69_=_C1070 ,C69_=_C1090 ,C69_=_C1208 ,C69_=_C1343 ,\nC69_=_C1909 ,C69_=_C2101 ,C69_=_C2121 ,C69_=_C2373 ,C69_=_C2558 ,C69_=_C2889 ,\nC69_=_C3607 ,C69_=_C3635 ,C69_=_C3657 ,C69_=_C3667 ,C69_=_C3668 ,C69_=_C3669 ,\nC69_=_C3670 ,C69_=_C3671 ,C69_=_C3672 ,C136_=_C158 ,C136_=_C298 ,C136_=_C460 ,\nC136_=_C650 ,C136_=_C702 ,C136_=_C862 ,C136_=_C1070 ,C136_=_C1090 ,C136_=_C1208 ,\nC136_=_C1343 ,C136_=_C1909 ,C136_=_C2101 ,C136_=_C2121 ,C136_=_C2373 ,C136_=_C2558 ,\nC136_=_C2889 ,C136_=_C3607 ,C136_=_C3635 ,C136_=_C3657 ,C136_=_C3667 ,C136_=_C3668 ,\nC136_=_C3669 ,C136_=_C3670 ,C136_=_C3671 ,C136_=_C3672 ,C158_=_C298 ,C158_=_C460 ,\nC158_=_C650 ,C158_=_C702 ,C158_=_C862 ,C158_=_C1070 ,C158_=_C1090 ,C158_=_C1208 ,\nC158_=_C1343 ,C158_=_C1909 ,C158_=_C2101 ,C158_=_C2121 ,C158_=_C2373 ,C158_=_C2558 ,\nC158_=_C2889 ,C158_=_C3607 ,C158_=_C3635 ,C158_=_C3657 ,C158_=_C3667 ,C158_=_C3668 ,\nC158_=_C3669 ,C158_=_C3670 ,C158_=_C3671 ,C158_=_C3672 ,C298_=_C460 ,C298_=_C650 ,\nC298_=_C702 ,C298_=_C862 ,C298_=_C1070 ,C298_=_C1090 ,C298_=_C1208 ,C298_=_C1343 ,\nC298_=_C1909 ,C298_=_C2101 ,C298_=_C2121 ,C298_=_C2373 ,C298_=_C2558 ,C298_=_C2889 ,\nC298_=_C3607 ,C298_=_C3635 ,C298_=_C3657 ,C298_=_C3667 ,C298_=_C3668 ,C298_=_C3669 ,\nC298_=_C3670 ,C298_=_C3671 ,C298_=_C3672 ,C396_=_C636 ,C396_=_C685 ,C396_=_C847 ,\nC396_=_C1058 ,C396_=_C1128 ,C396_=_C1129 ,C396_=_C1130 ,C396_=_C1131 ,C396_=_C1132 ,\nC396_=_C1133 ,C396_=_C1134 ,C396_=_C1135 ,C396_=_C1136 ,C396_=_C1137 ,C396_=_C1138 ,\nC396_=_C1139 ,C396_=_C1140 ,C396_=_C1141 ,C396_=_C1142 ,C396_=_C1143 ,C396_=_C1144 ,\nC396_=_C1146 ,C396_=_C1147 ,C396_=_C1148 ,C396_=_C1149 ,C396_=_C1150 ,C460_=_C650 ,\nC460_=_C702 ,C460_=_C862 ,C460_=_C1070 ,C460_=_C1090 ,C460_=_C1208 ,C460_=_C1343 ,\nC460_=_C1909 ,C460_=_C2101 ,C460_=_C2121 ,C460_=_C2373 ,C460_=_C2558 ,C460_=_C2889 ,\nC460_=_C3607 ,C460_=_C3635 ,C460_=_C3657 ,C460_=_C3667 ,C460_=_C3668 ,C460_=_C3669 ,\nC460_=_C3670 ,C460_=_C3671 ,C460_=_C3672 ,C636_=_C650 ,C636_=_C685 ,C636_=_C847 ,\nC636_=_C1058 ,C636_=_C1128 ,C636_=_C1129 ,C636_=_C1130 ,C636_=_C1131 ,C636_=_C1132 ,\nC636_=_C1133 ,C636_=_C1134 ,C636_=_C1135 ,C636_=_C1136 ,C636_=_C1137 ,C636_=_C1138 ,\nC636_=_C1139 ,C636_=_C1140 ,C636_=_C1141 ,C636_=_C1142 ,C636_=_C1143 ,C636_=_C1144 ,\nC636_=_C1146 ,C636_=_C1147 ,C636_=_C1148 ,C636_=_C1149 ,C636_=_C1150 ,C650_=_C702 ,\nC650_=_C862 ,C650_=_C1070 ,C650_=_C1090 ,C650_=_C1208 ,C650_=_C1343 ,C650_=_C1909 ,\nC650_=_C2101 ,C650_=_C2121 ,C650_=_C2373 ,C650_=_C2558 ,C650_=_C2889 ,C650_=_C3607 ,\nC650_=_C3635 ,C650_=_C3657 ,C650_=_C3667 ,C650_=_C3668 ,C650_=_C3669 ,C650_=_C3670 ,\nC650_=_C3671 ,C650_=_C3672 ,C685_=_C702 ,C685_=_C847 ,C685_=_C1058 ,C685_=_C1128 ,\nC685_=_C1129 ,C685_=_C1130 ,C685_=_C1131 ,C685_=_C1132 ,C685_=_C1133 ,C685_=_C1134 ,\nC685_=_C1135 ,C685_=_C1136 ,C685_=_C1137 ,C685_=_C1138 ,C685_=_C1139 ,C685_=_C1140 ,\nC685_=_C1141 ,C685_=_C1142 ,C685_=_C1143 ,C685_=_C1144 ,C685_=_C1146 ,C685_=_C1147 ,\nC685_=_C1148 ,C685_=_C1149 ,C685_=_C1150 ,C702_=_C862 ,C702_=_C1070 ,C702_=_C1090 ,\nC702_=_C1208 ,C702_=_C1343 ,C702_=_C1909 ,C702_=_C2101 ,C702_=_C2121 ,C702_=_C2373 ,\nC702_=_C2558 ,C702_=_C2889 ,C702_=_C3607 ,C702_=_C3635 ,C702_=_C3657 ,C702_=_C3667 ,\nC702_=_C3668 ,C702_=_C3669 ,C702_=_C3670 ,C702_=_C3671 ,C702_=_C3672 ,C847_=_C862 ,\nC847_=_C1058 ,C847_=_C1128 ,C847_=_C1129 ,C847_=_C1130 ,C847_=_C1131 ,C847_=_C1132 ,\nC847_=_C1133 ,C847_=_C1134 ,C847_=_C1135 ,C847_=_C1136 ,C847_=_C1137 ,C847_=_C1138 ,\nC847_=_C1139 ,C847_=_C1140 ,C847_=_C1141 ,C847_=_C1142 ,C847_=_C1143 ,C847_=_C1144 ,\nC847_=_C1146 ,C847_=_C1147 ,C847_=_C1148 ,C847_=_C1149 ,C847_=_C1150 ,C862_=_C1070 ,\nC862_=_C1090 ,C862_=_C1208 ,C862_=_C1343 ,C862_=_C1909 ,C862_=_C2101 ,C862_=_C2121 ,\nC862_=_C2373 ,C862_=_C2558 ,C862_=_C2889 ,C862_=_C3607 ,C862_=_C3635 ,C862_=_C3657 ,\nC862_=_C3667 ,C862_=_C3668 ,C862_=_C3669 ,C862_=_C3670 ,C862_=_C3671 ,C862_=_C3672 ,\nC1058_=_C1070</w:t>
      </w:r>
    </w:p>
    <w:p>
      <w:pPr>
        <w:pStyle w:val="PreformattedText"/>
        <w:bidi w:val="0"/>
        <w:spacing w:before="0" w:after="0"/>
        <w:jc w:val="left"/>
        <w:rPr/>
      </w:pPr>
      <w:r>
        <w:rPr/>
        <w:t xml:space="preserve"> </w:t>
      </w:r>
      <w:r>
        <w:rPr/>
        <w:t>,C1058_=_C1128 ,C1058_=_C1129 ,C1058_=_C1130 ,C1058_=_C1131 ,C1058_=_C1132 ,\nC1058_=_C1133 ,C1058_=_C1134 ,C1058_=_C1135 ,C1058_=_C1136 ,C1058_=_C1137 ,C1058_=_C1138 ,\nC1058_=_C1139 ,C1058_=_C1140 ,C1058_=_C1141 ,C1058_=_C1142 ,C1058_=_C1143 ,C1058_=_C1144 ,\nC1058_=_C1146 ,C1058_=_C1147 ,C1058_=_C1148 ,C1058_=_C1149 ,C1058_=_C1150 ,C1070_=_C1090 ,\nC1070_=_C1208 ,C1070_=_C1343 ,C1070_=_C1909 ,C1070_=_C2101 ,C1070_=_C2121 ,C1070_=_C2373 ,\nC1070_=_C2558 ,C1070_=_C2889 ,C1070_=_C3607 ,C1070_=_C3635 ,C1070_=_C3657 ,C1070_=_C3667 ,\nC1070_=_C3668 ,C1070_=_C3669 ,C1070_=_C3670 ,C1070_=_C3671 ,C1070_=_C3672 ,C1090_=_C1208 ,\nC1090_=_C1343 ,C1090_=_C1909 ,C1090_=_C2101 ,C1090_=_C2121 ,C1090_=_C2373 ,C1090_=_C2558 ,\nC1090_=_C2889 ,C1090_=_C3607 ,C1090_=_C3635 ,C1090_=_C3657 ,C1090_=_C3667 ,C1090_=_C3668 ,\nC1090_=_C3669 ,C1090_=_C3670 ,C1090_=_C3671 ,C1090_=_C3672 ,C1128_=_C1129 ,C1128_=_C1130 ,\nC1128_=_C1131 ,C1128_=_C1132 ,C1128_=_C1133 ,C1128_=_C1134 ,C1128_=_C1135 ,C1128_=_C1136 ,\nC1128_=_C1137 ,C1128_=_C1138 ,C1128_=_C1139 ,C1128_=_C1140 ,C1128_=_C1141 ,C1128_=_C1142 ,\nC1128_=_C1143 ,C1128_=_C1144 ,C1128_=_C1146 ,C1128_=_C1147 ,C1128_=_C1148 ,C1128_=_C1149 ,\nC1128_=_C1150 ,C1128_=_C1343 ,C1129_=_C1130 ,C1129_=_C1131 ,C1129_=_C1132 ,C1129_=_C1133 ,\nC1129_=_C1134 ,C1129_=_C1135 ,C1129_=_C1136 ,C1129_=_C1137 ,C1129_=_C1138 ,C1129_=_C1139 ,\nC1129_=_C1140 ,C1129_=_C1141 ,C1129_=_C1142 ,C1129_=_C1143 ,C1129_=_C1144 ,C1129_=_C1146 ,\nC1129_=_C1147 ,C1129_=_C1148 ,C1129_=_C1149 ,C1129_=_C1150 ,C1130_=_C1131 ,C1130_=_C1132 ,\nC1130_=_C1133 ,C1130_=_C1134 ,C1130_=_C1135 ,C1130_=_C1136 ,C1130_=_C1137 ,C1130_=_C1138 ,\nC1130_=_C1139 ,C1130_=_C1140 ,C1130_=_C1141 ,C1130_=_C1142 ,C1130_=_C1143 ,C1130_=_C1144 ,\nC1130_=_C1146 ,C1130_=_C1147 ,C1130_=_C1148 ,C1130_=_C1149 ,C1130_=_C1150 ,C1131_=_C1132 ,\nC1131_=_C1133 ,C1131_=_C1134 ,C1131_=_C1135 ,C1131_=_C1136 ,C1131_=_C1137 ,C1131_=_C1138 ,\nC1131_=_C1139 ,C1131_=_C1140 ,C1131_=_C1141 ,C1131_=_C1142 ,C1131_=_C1143 ,C1131_=_C1144 ,\nC1131_=_C1146 ,C1131_=_C1147 ,C1131_=_C1148 ,C1131_=_C1149 ,C1131_=_C1150 ,C1131_=_C1909 ,\nC1132_=_C1133 ,C1132_=_C1134 ,C1132_=_C1135 ,C1132_=_C1136 ,C1132_=_C1137 ,C1132_=_C1138 ,\nC1132_=_C1139 ,C1132_=_C1140 ,C1132_=_C1141 ,C1132_=_C1142 ,C1132_=_C1143 ,C1132_=_C1144 ,\nC1132_=_C1146 ,C1132_=_C1147 ,C1132_=_C1148 ,C1132_=_C1149 ,C1132_=_C1150 ,C1133_=_C1134 ,\nC1133_=_C1135 ,C1133_=_C1136 ,C1133_=_C1137 ,C1133_=_C1138 ,C1133_=_C1139 ,C1133_=_C1140 ,\nC1133_=_C1141 ,C1133_=_C1142 ,C1133_=_C1143 ,C1133_=_C1144 ,C1133_=_C1146 ,C1133_=_C1147 ,\nC1133_=_C1148 ,C1133_=_C1149 ,C1133_=_C1150 ,C1134_=_C1135 ,C1134_=_C1136 ,C1134_=_C1137 ,\nC1134_=_C1138 ,C1134_=_C1139 ,C1134_=_C1140 ,C1134_=_C1141 ,C1134_=_C1142 ,C1134_=_C1143 ,\nC1134_=_C1144 ,C1134_=_C1146 ,C1134_=_C1147 ,C1134_=_C1148 ,C1134_=_C1149 ,C1134_=_C1150 ,\nC1134_=_C2121 ,C1135_=_C1136 ,C1135_=_C1137 ,C1135_=_C1138 ,C1135_=_C1139 ,C1135_=_C1140 ,\nC1135_=_C1141 ,C1135_=_C1142 ,C1135_=_C1143 ,C1135_=_C1144 ,C1135_=_C1146 ,C1135_=_C1147 ,\nC1135_=_C1148 ,C1135_=_C1149 ,C1135_=_C1150 ,C1136_=_C1137 ,C1136_=_C1138 ,C1136_=_C1139 ,\nC1136_=_C1140 ,C1136_=_C1141 ,C1136_=_C1142 ,C1136_=_C1143 ,C1136_=_C1144 ,C1136_=_C1146 ,\nC1136_=_C1147 ,C1136_=_C1148 ,C1136_=_C1149 ,C1136_=_C1150 ,C1136_=_C2889 ,C1137_=_C1138 ,\nC1137_=_C1139 ,C1137_=_C1140 ,C1137_=_C1141 ,C1137_=_C1142 ,C1137_=_C1143 ,C1137_=_C1144 ,\nC1137_=_C1146 ,C1137_=_C1147 ,C1137_=_C1148 ,C1137_=_C1149 ,C1137_=_C1150 ,C1138_=_C1139 ,\nC1138_=_C1140 ,C1138_=_C1141 ,C1138_=_C1142 ,C1138_=_C1143 ,C1138_=_C1144 ,C1138_=_C1146 ,\nC1138_=_C1147 ,C1138_=_C1148 ,C1138_=_C1149 ,C1138_=_C1150 ,C1139_=_C1140 ,C1139_=_C1141 ,\nC1139_=_C1142 ,C1139_=_C1143 ,C1139_=_C1144 ,C1139_=_C1146 ,C1139_=_C1147 ,C1139_=_C1148 ,\nC1139_=_C1149 ,C1139_=_C1150 ,C1140_=_C1141 ,C1140_=_C1142 ,C1140_=_C1143 ,C1140_=_C1144 ,\nC1140_=_C1146 ,C1140_=_C1147 ,C1140_=_C1148 ,C1140_=_C1149 ,C1140_=_C1150 ,C1141_=_C1142 ,\nC1141_=_C1143 ,C1141_=_C1144 ,C1141_=_C1146 ,C1141_=_C1147 ,C1141_=_C1148 ,C1141_=_C1149 ,\nC1141_=_C1150 ,C1142_=_C1143 ,C1142_=_C1144 ,C1142_=_C1146 ,C1142_=_C1147 ,C1142_=_C1148 ,\nC1142_=_C1149 ,C1142_=_C1150 ,C1143_=_C1144 ,C1143_=_C1146 ,C1143_=_C1147 ,C1143_=_C1148 ,\nC1143_=_C1149 ,C1143_=_C1150 ,C1144_=_C1146 ,C1144_=_C1147 ,C1144_=_C1148 ,C1144_=_C1149 ,\nC1144_=_C1150 ,C1144_=_C3657 ,C1146_=_C1147 ,C1146_=_C1148 ,C1146_=_C1149 ,C1146_=_C1150 ,\nC1146_=_C3667 ,C1147_=_C1148 ,C1147_=_C1149 ,C1147_=_C1150 ,C1148_=_C1149 ,C1148_=_C1150 ,\nC1149_=_C1150 ,C1149_=_C3672 ,C1208_=_C1343 ,C1208_=_C1909 ,C1208_=_C2101 ,C1208_=_C2121 ,\nC1208_=_C2373 ,C1208_=_C2558 ,C1208_=_C2889 ,C1208_=_C3607 ,C1208_=_C3635 ,C1208_=_C3657 ,\nC1208_=_C3667 ,C1208_=_C3668 ,C1208_=_C3669 ,C1208_=_C3670 ,C1208_=_C3671 ,C1208_=_C3672 ,\nC1343_=_C1909 ,C1343_=_C2101 ,C1343_=_C2121 ,C1343_=_C2373 ,C1343_=_C2558 ,C1343_=_C2889 ,\nC1343_=_C3607 ,C1343_=_C3635 ,C1343_=_C3657 ,C1343_=_C3667 ,C1343_=_C3668 ,C1343_=_C3669 ,\nC1343_=_C3670 ,C1343_=_C3671 ,C1343_=_C3672 ,C1909_=_C2101 ,C1909_=_C2121 ,C1909_=_C2373 ,\nC1909_=_C2558 ,C1909_=_C2889 ,C1909_=_C3607 ,C1909_=_C3635 ,C1909_=_C3657 ,C1909_=_C3667 ,\nC1909_=_C3668 ,C1909_=_C3669 ,C1909_=_C3670 ,C1909_=_C3671 ,C1909_=_C3672 ,C2101_=_C2121 ,\nC2101_=_C2373 ,C2101_=_C2558 ,C2101_=_C2889 ,C2101_=_C3607 ,C2101_=_C3635 ,C2101_=_C3657 ,\nC2101_=_C3667 ,C2101_=_C3668 ,C2101_=_C3669 ,C2101_=_C3670 ,C2101_=_C3671 ,C2101_=_C3672 ,\nC2121_=_C2373 ,C2121_=_C2558 ,C2121_=_C2889 ,C2121_=_C3607 ,C2121_=_C3635 ,C2121_=_C3657 ,\nC2121_=_C3667 ,C2121_=_C3668 ,C2121_=_C3669 ,C2121_=_C3670 ,C2121_=_C3671 ,C2121_=_C3672 ,\nC2373_=_C2558 ,C2373_=_C2889 ,C2373_=_C3607 ,C2373_=_C3635 ,C2373_=_C3657 ,C2373_=_C3667 ,\nC2373_=_C3668 ,C2373_=_C3669 ,C2373_=_C3670 ,C2373_=_C3671 ,C2373_=_C3672 ,C2558_=_C2889 ,\nC2558_=_C3607 ,C2558_=_C3635 ,C2558_=_C3657 ,C2558_=_C3667 ,C2558_=_C3668 ,C2558_=_C3669 ,\nC2558_=_C3670 ,C2558_=_C3671 ,C2558_=_C3672 ,C2889_=_C3607 ,C2889_=_C3635 ,C2889_=_C3657 ,\nC2889_=_C3667 ,C2889_=_C3668 ,C2889_=_C3669 ,C2889_=_C3670 ,C2889_=_C3671 ,C2889_=_C3672 ,\nC3607_=_C3635 ,C3607_=_C3657 ,C3607_=_C3667 ,C3607_=_C3668 ,C3607_=_C3669 ,C3607_=_C3670 ,\nC3607_=_C3671 ,C3607_=_C3672 ,C3635_=_C3657 ,C3635_=_C3667 ,C3635_=_C3668 ,C3635_=_C3669 ,\nC3635_=_C3670 ,C3635_=_C3671 ,C3635_=_C3672 ,C3657_=_C3667 ,C3657_=_C3668 ,C3657_=_C3669 ,\nC3657_=_C3670 ,C3657_=_C3671 ,C3657_=_C3672 ,C3667_=_C3668 ,C3667_=_C3669 ,C3667_=_C3670 ,\nC3667_=_C3671 ,C3667_=_C3672 ,C3668_=_C3669 ,C3668_=_C3670 ,C3668_=_C3671 ,C3668_=_C3672 ,\nC3669_=_C3670 ,C3669_=_C3671 ,C3669_=_C3672 ,C3670_=_C3671 ,C3670_=_C3672 ,C3671_=_C3672 ,"];333[shape=box, label="id:333 level: 7\n57: C23 C66 C132 C153 C163 \nC270 C291 C315 C341 C657 C706 \nC872 C969 C986 C1076 C1149 C1200 \nC1225 C1349 C1640 C1918 C1972 C2112 \nC2130 C2554 C2555 C2556 C2557 C2558 \nC2559 C2560 C2561 C2562 C2563 C2564 \nC2565 C2566 C2567 C2568 C2569 C2570 \nC2571 C2878 C2893 C3578 C3664 C3672 \nC3707 C3721 C3744 C3771 C3810 C3940 \nC3958 C3991 C4106 C4107 \n823: C23_=_C163( C23 C163 ) C23_=_C270( C23 C270 ) C23_=_C315( C23 C315 ) C23_=_C341( C23 C341 ) C23_=_C657( C23 C657 ) \nC23_=_C706( C23 C706 ) C23_=_C872( C23 C872 ) C23_=_C986( C23 C986 ) C23_=_C1076( C23 C1076 ) C23_=_C1149( C23 C1149 ) C23_=_C1349( C23 C1349 ) \nC23_=_C1918( C23 C1918 ) C23_=_C2569( C23 C2569 ) C23_=_C2878( C23 C2878 ) C23_=_C2893( C23 C2893 ) C23_=_C3578( C23 C3578 ) C23_=_C3664( C23 C3664 ) \nC23_=_C3672( C23 C3672 ) C23_=_C3707( C23 C3707 ) C23_=_C3721( C23 C3721 ) C23_=_C3744( C23 C3744 ) C23_=_C3771( C23 C3771 ) C23_=_C3810( C23 C3810 ) \nC23_=_C3940( C23 C3940 ) C23_=_C3958( C23 C3958 ) C23_=_C3991( C23 C3991 ) C23_=_C4106( C23 C4106 ) C23_=_C4107( C23 C4107 ) C66_=_C132( C66 C132 ) \nC66_=_C153( C66 C153 ) C66_=_C291( C66 C291 ) C66_=_C969( C66 C969 ) C66_=_C1200( C66 C1200 ) C66_=_C1225( C66 C1225 ) C66_=_C1640( C66 C1640 ) \nC66_=_C1972( C66 C1972 ) C66_=_C2112( C66 C2112 ) C66_=_C2130( C66 C2130 ) C66_=_C2554( C66 C2554 ) C66_=_C2555( C66 C2555 ) C66_=_C2556( C66 C2556 ) \nC66_=_C2557( C66 C2557 ) C66_=_C2558( C66 C2558 ) C66_=_C2559( C66 C2559 ) C66_=_C2560( C66 C2560 ) C66_=_C2561( C66 C2561 ) C66_=_C2562( C66 C2562 ) \nC66_=_C2563( C66 C2563 ) C66_=_C2564( C66 C2564 ) C66_=_C2565( C66 C2565 ) C66_=_C2566( C66 C2566 ) C66_=_C2567( C66 C2567 ) C66_=_C2568( C66 C2568 ) \nC66_=_C2569( C66 C2569 ) C66_=_C2570( C66 C2570 ) C66_=_C2571( C66 C2571 ) C132_=_C153( C132 C153 ) C132_=_C291( C132 C291 ) C132_=_C969( C132 C969 ) \nC132_=_C1200( C132 C1200 ) C132_=_C1225( C132 C1225 ) C132_=_C1640( C132 C1640 ) C132_=_C1972( C132 C1972 ) C132_=_C2112( C132 C2112 ) C132_=_C2130( C132 C2130 ) \nC132_=_C2554( C132 C2554 ) C132_=_C2555( C132 C2555 ) C132_=_C2556( C132 C2556 ) C132_=_C2557( C132 C2557 ) C132_=_C2558( C132 C2558 ) C132_=_C2559( C132 C2559 ) \nC132_=_C2560( C132 C2560 ) C132_=_C2561( C132 C2561 ) C132_=_C2562( C132 C2562 ) C132_=_C2563( C132 C2563 ) C132_=_C2564( C132 C2564 ) C132_=_C2565( C132 C2565 ) \nC132_=_C2566( C132 C2566 ) C132_=_C2567( C132 C2567 ) C132_=_C2568( C132 C2568 ) C132_=_C2569( C132 C2569 ) C132_=_C2570( C132 C2570 ) C132_=_C2571( C132 C2571 ) \nC153_=_C163( C153 C163 ) C153_=_C291( C153 C291 ) C153_=_C969( C153 C969 ) C153_=_C1200( C153 C1200 ) C153_=_C1225( C153 C1225 ) C153_=_C1640( C153 C1640 ) \nC153_=_C1972( C153 C1972 ) C153_=_C2112( C153 C2112 ) C153_=_C2130( C153 C2130 ) C153_=_C2554( C153 C2554 ) C153_=_C2555( C153 C2555 ) C153_=_C2556( C153 C2556 ) \nC153_=_C2557( C153 C2557 ) C153_=_C2558( C153 C2558 ) C153_=_C2559( C153 C2559 ) C153_=_C2560( C153 C2560 ) C153_=_C2561( C153 C2561 ) C153_=_C2562( C153 C2562 ) \nC153_=_C2563( C153 C2563 ) C153_=_C2564( C153 C2564 ) C153_=_C2565( C153 C2565 ) C153_=_C2566( C153 C2566 ) C153_=_C2567( C153 C2567 ) C153_=_C2568( C153 C2568 ) \nC153_=_C2569( C153 C2569 ) C153_=_C2570( C153 C2570 ) C153_=_C2571( C153 C2571 ) C163_=_C270( C163 C270 ) C163_=_C315(</w:t>
      </w:r>
    </w:p>
    <w:p>
      <w:pPr>
        <w:pStyle w:val="PreformattedText"/>
        <w:bidi w:val="0"/>
        <w:spacing w:before="0" w:after="0"/>
        <w:jc w:val="left"/>
        <w:rPr/>
      </w:pPr>
      <w:r>
        <w:rPr/>
        <w:t xml:space="preserve"> </w:t>
      </w:r>
      <w:r>
        <w:rPr/>
        <w:t>C163 C315 ) C163_=_C341( C163 C341 ) \nC163_=_C657( C163 C657 ) C163_=_C706( C163 C706 ) C163_=_C872( C163 C872 ) C163_=_C986( C163 C986 ) C163_=_C1076( C163 C1076 ) C163_=_C1149( C163 C1149 ) \nC163_=_C1349( C163 C1349 ) C163_=_C1918( C163 C1918 ) C163_=_C2569( C163 C2569 ) C163_=_C2878( C163 C2878 ) C163_=_C2893( C163 C2893 ) C163_=_C3578( C163 C3578 ) \nC163_=_C3664( C163 C3664 ) C163_=_C3672( C163 C3672 ) C163_=_C3707( C163 C3707 ) C163_=_C3721( C163 C3721 ) C163_=_C3744( C163 C3744 ) C163_=_C3771( C163 C3771 ) \nC163_=_C3810( C163 C3810 ) C163_=_C3940( C163 C3940 ) C163_=_C3958( C163 C3958 ) C163_=_C3991( C163 C3991 ) C163_=_C4106( C163 C4106 ) C163_=_C4107( C163 C4107 ) \nC270_=_C315( C270 C315 ) C270_=_C341( C270 C341 ) C270_=_C657( C270 C657 ) C270_=_C706( C270 C706 ) C270_=_C872( C270 C872 ) C270_=_C986( C270 C986 ) \nC270_=_C1076( C270 C1076 ) C270_=_C1149( C270 C1149 ) C270_=_C1349( C270 C1349 ) C270_=_C1918( C270 C1918 ) C270_=_C2569( C270 C2569 ) C270_=_C2878( C270 C2878 ) \nC270_=_C2893( C270 C2893 ) C270_=_C3578( C270 C3578 ) C270_=_C3664( C270 C3664 ) C270_=_C3672( C270 C3672 ) C270_=_C3707( C270 C3707 ) C270_=_C3721( C270 C3721 ) \nC270_=_C3744( C270 C3744 ) C270_=_C3771( C270 C3771 ) C270_=_C3810( C270 C3810 ) C270_=_C3940( C270 C3940 ) C270_=_C3958( C270 C3958 ) C270_=_C3991( C270 C3991 ) \nC270_=_C4106( C270 C4106 ) C270_=_C4107( C270 C4107 ) C291_=_C969( C291 C969 ) C291_=_C1200( C291 C1200 ) C291_=_C1225( C291 C1225 ) C291_=_C1640( C291 C1640 ) \nC291_=_C1972( C291 C1972 ) C291_=_C2112( C291 C2112 ) C291_=_C2130( C291 C2130 ) C291_=_C2554( C291 C2554 ) C291_=_C2555( C291 C2555 ) C291_=_C2556( C291 C2556 ) \nC291_=_C2557( C291 C2557 ) C291_=_C2558( C291 C2558 ) C291_=_C2559( C291 C2559 ) C291_=_C2560( C291 C2560 ) C291_=_C2561( C291 C2561 ) C291_=_C2562( C291 C2562 ) \nC291_=_C2563( C291 C2563 ) C291_=_C2564( C291 C2564 ) C291_=_C2565( C291 C2565 ) C291_=_C2566( C291 C2566 ) C291_=_C2567( C291 C2567 ) C291_=_C2568( C291 C2568 ) \nC291_=_C2569( C291 C2569 ) C291_=_C2570( C291 C2570 ) C291_=_C2571( C291 C2571 ) C315_=_C341( C315 C341 ) C315_=_C657( C315 C657 ) C315_=_C706( C315 C706 ) \nC315_=_C872( C315 C872 ) C315_=_C986( C315 C986 ) C315_=_C1076( C315 C1076 ) C315_=_C1149( C315 C1149 ) C315_=_C1349( C315 C1349 ) C315_=_C1918( C315 C1918 ) \nC315_=_C2569( C315 C2569 ) C315_=_C2878( C315 C2878 ) C315_=_C2893( C315 C2893 ) C315_=_C3578( C315 C3578 ) C315_=_C3664( C315 C3664 ) C315_=_C3672( C315 C3672 ) \nC315_=_C3707( C315 C3707 ) C315_=_C3721( C315 C3721 ) C315_=_C3744( C315 C3744 ) C315_=_C3771( C315 C3771 ) C315_=_C3810( C315 C3810 ) C315_=_C3940( C315 C3940 ) \nC315_=_C3958( C315 C3958 ) C315_=_C3991( C315 C3991 ) C315_=_C4106( C315 C4106 ) C315_=_C4107( C315 C4107 ) C341_=_C657( C341 C657 ) C341_=_C706( C341 C706 ) \nC341_=_C872( C341 C872 ) C341_=_C986( C341 C986 ) C341_=_C1076( C341 C1076 ) C341_=_C1149( C341 C1149 ) C341_=_C1349( C341 C1349 ) C341_=_C1918( C341 C1918 ) \nC341_=_C2569( C341 C2569 ) C341_=_C2878( C341 C2878 ) C341_=_C2893( C341 C2893 ) C341_=_C3578( C341 C3578 ) C341_=_C3664( C341 C3664 ) C341_=_C3672( C341 C3672 ) \nC341_=_C3707( C341 C3707 ) C341_=_C3721( C341 C3721 ) C341_=_C3744( C341 C3744 ) C341_=_C3771( C341 C3771 ) C341_=_C3810( C341 C3810 ) C341_=_C3940( C341 C3940 ) \nC341_=_C3958( C341 C3958 ) C341_=_C3991( C341 C3991 ) C341_=_C4106( C341 C4106 ) C341_=_C4107( C341 C4107 ) C657_=_C706( C657 C706 ) C657_=_C872( C657 C872 ) \nC657_=_C986( C657 C986 ) C657_=_C1076( C657 C1076 ) C657_=_C1149( C657 C1149 ) C657_=_C1349( C657 C1349 ) C657_=_C1918( C657 C1918 ) C657_=_C2569( C657 C2569 ) \nC657_=_C2878( C657 C2878 ) C657_=_C2893( C657 C2893 ) C657_=_C3578( C657 C3578 ) C657_=_C3664( C657 C3664 ) C657_=_C3672( C657 C3672 ) C657_=_C3707( C657 C3707 ) \nC657_=_C3721( C657 C3721 ) C657_=_C3744( C657 C3744 ) C657_=_C3771( C657 C3771 ) C657_=_C3810( C657 C3810 ) C657_=_C3940( C657 C3940 ) C657_=_C3958( C657 C3958 ) \nC657_=_C3991( C657 C3991 ) C657_=_C4106( C657 C4106 ) C657_=_C4107( C657 C4107 ) C706_=_C872( C706 C872 ) C706_=_C986( C706 C986 ) C706_=_C1076( C706 C1076 ) \nC706_=_C1149( C706 C1149 ) C706_=_C1349( C706 C1349 ) C706_=_C1918( C706 C1918 ) C706_=_C2569( C706 C2569 ) C706_=_C2878( C706 C2878 ) C706_=_C2893( C706 C2893 ) \nC706_=_C3578( C706 C3578 ) C706_=_C3664( C706 C3664 ) C706_=_C3672( C706 C3672 ) C706_=_C3707( C706 C3707 ) C706_=_C3721( C706 C3721 ) C706_=_C3744( C706 C3744 ) \nC706_=_C3771( C706 C3771 ) C706_=_C3810( C706 C3810 ) C706_=_C3940( C706 C3940 ) C706_=_C3958( C706 C3958 ) C706_=_C3991( C706 C3991 ) C706_=_C4106( C706 C4106 ) \nC706_=_C4107( C706 C4107 ) C872_=_C986( C872 C986 ) C872_=_C1076( C872 C1076 ) C872_=_C1149( C872 C1149 ) C872_=_C1349( C872 C1349 ) C872_=_C1918( C872 C1918 ) \nC872_=_C2569( C872 C2569 ) C872_=_C2878( C872 C2878 ) C872_=_C2893( C872 C2893 ) C872_=_C3578( C872 C3578 ) C872_=_C3664( C872 C3664 ) C872_=_C3672( C872 C3672 ) \nC872_=_C3707( C872 C3707 ) C872_=_C3721( C872 C3721 ) C872_=_C3744( C872 C3744 ) C872_=_C3771( C872 C3771 ) C872_=_C3810( C872 C3810 ) C872_=_C3940( C872 C3940 ) \nC872_=_C3958( C872 C3958 ) C872_=_C3991( C872 C3991 ) C872_=_C4106( C872 C4106 ) C872_=_C4107( C872 C4107 ) C969_=_C986( C969 C986 ) C969_=_C1200( C969 C1200 ) \nC969_=_C1225( C969 C1225 ) C969_=_C1640( C969 C1640 ) C969_=_C1972( C969 C1972 ) C969_=_C2112( C969 C2112 ) C969_=_C2130( C969 C2130 ) C969_=_C2554( C969 C2554 ) \nC969_=_C2555( C969 C2555 ) C969_=_C2556( C969 C2556 ) C969_=_C2557( C969 C2557 ) C969_=_C2558( C969 C2558 ) C969_=_C2559( C969 C2559 ) C969_=_C2560( C969 C2560 ) \nC969_=_C2561( C969 C2561 ) C969_=_C2562( C969 C2562 ) C969_=_C2563( C969 C2563 ) C969_=_C2564( C969 C2564 ) C969_=_C2565( C969 C2565 ) C969_=_C2566( C969 C2566 ) \nC969_=_C2567( C969 C2567 ) C969_=_C2568( C969 C2568 ) C969_=_C2569( C969 C2569 ) C969_=_C2570( C969 C2570 ) C969_=_C2571( C969 C2571 ) C986_=_C1076( C986 C1076 ) \nC986_=_C1149( C986 C1149 ) C986_=_C1349( C986 C1349 ) C986_=_C1918( C986 C1918 ) C986_=_C2569( C986 C2569 ) C986_=_C2878( C986 C2878 ) C986_=_C2893( C986 C2893 ) \nC986_=_C3578( C986 C3578 ) C986_=_C3664( C986 C3664 ) C986_=_C3672( C986 C3672 ) C986_=_C3707( C986 C3707 ) C986_=_C3721( C986 C3721 ) C986_=_C3744( C986 C3744 ) \nC986_=_C3771( C986 C3771 ) C986_=_C3810( C986 C3810 ) C986_=_C3940( C986 C3940 ) C986_=_C3958( C986 C3958 ) C986_=_C3991( C986 C3991 ) C986_=_C4106( C986 C4106 ) \nC986_=_C4107( C986 C4107 ) C1076_=_C1149( C1076 C1149 ) C1076_=_C1349( C1076 C1349 ) C1076_=_C1918( C1076 C1918 ) C1076_=_C2569( C1076 C2569 ) C1076_=_C2878( C1076 C2878 ) \nC1076_=_C2893( C1076 C2893 ) C1076_=_C3578( C1076 C3578 ) C1076_=_C3664( C1076 C3664 ) C1076_=_C3672( C1076 C3672 ) C1076_=_C3707( C1076 C3707 ) C1076_=_C3721( C1076 C3721 ) \nC1076_=_C3744( C1076 C3744 ) C1076_=_C3771( C1076 C3771 ) C1076_=_C3810( C1076 C3810 ) C1076_=_C3940( C1076 C3940 ) C1076_=_C3958( C1076 C3958 ) C1076_=_C3991( C1076 C3991 ) \nC1076_=_C4106( C1076 C4106 ) C1076_=_C4107( C1076 C4107 ) C1149_=_C1349( C1149 C1349 ) C1149_=_C1918( C1149 C1918 ) C1149_=_C2569( C1149 C2569 ) C1149_=_C2878( C1149 C2878 ) \nC1149_=_C2893( C1149 C2893 ) C1149_=_C3578( C1149 C3578 ) C1149_=_C3664( C1149 C3664 ) C1149_=_C3672( C1149 C3672 ) C1149_=_C3707( C1149 C3707 ) C1149_=_C3721( C1149 C3721 ) \nC1149_=_C3744( C1149 C3744 ) C1149_=_C3771( C1149 C3771 ) C1149_=_C3810( C1149 C3810 ) C1149_=_C3940( C1149 C3940 ) C1149_=_C3958( C1149 C3958 ) C1149_=_C3991( C1149 C3991 ) \nC1149_=_C4106( C1149 C4106 ) C1149_=_C4107( C1149 C4107 ) C1200_=_C1225( C1200 C1225 ) C1200_=_C1640( C1200 C1640 ) C1200_=_C1972( C1200 C1972 ) C1200_=_C2112( C1200 C2112 ) \nC1200_=_C2130( C1200 C2130 ) C1200_=_C2554( C1200 C2554 ) C1200_=_C2555( C1200 C2555 ) C1200_=_C2556( C1200 C2556 ) C1200_=_C2557( C1200 C2557 ) C1200_=_C2558( C1200 C2558 ) \nC1200_=_C2559( C1200 C2559 ) C1200_=_C2560( C1200 C2560 ) C1200_=_C2561( C1200 C2561 ) C1200_=_C2562( C1200 C2562 ) C1200_=_C2563( C1200 C2563 ) C1200_=_C2564( C1200 C2564 ) \nC1200_=_C2565( C1200 C2565 ) C1200_=_C2566( C1200 C2566 ) C1200_=_C2567( C1200 C2567 ) C1200_=_C2568( C1200 C2568 ) C1200_=_C2569( C1200 C2569 ) C1200_=_C2570( C1200 C2570 ) \nC1200_=_C2571( C1200 C2571 ) C1225_=_C1640( C1225 C1640 ) C1225_=_C1972( C1225 C1972 ) C1225_=_C2112( C1225 C2112 ) C1225_=_C2130( C1225 C2130 ) C1225_=_C2554( C1225 C2554 ) \nC1225_=_C2555( C1225 C2555 ) C1225_=_C2556( C1225 C2556 ) C1225_=_C2557( C1225 C2557 ) C1225_=_C2558( C1225 C2558 ) C1225_=_C2559( C1225 C2559 ) C1225_=_C2560( C1225 C2560 ) \nC1225_=_C2561( C1225 C2561 ) C1225_=_C2562( C1225 C2562 ) C1225_=_C2563( C1225 C2563 ) C1225_=_C2564( C1225 C2564 ) C1225_=_C2565( C1225 C2565 ) C1225_=_C2566( C1225 C2566 ) \nC1225_=_C2567( C1225 C2567 ) C1225_=_C2568( C1225 C2568 ) C1225_=_C2569( C1225 C2569 ) C1225_=_C2570( C1225 C2570 ) C1225_=_C2571( C1225 C2571 ) C1349_=_C1918( C1349 C1918 ) \nC1349_=_C2569( C1349 C2569 ) C1349_=_C2878( C1349 C2878 ) C1349_=_C2893( C1349 C2893 ) C1349_=_C3578( C1349 C3578 ) C1349_=_C3664( C1349 C3664 ) C1349_=_C3672( C1349 C3672 ) \nC1349_=_C3707( C1349 C3707 ) C1349_=_C3721( C1349 C3721 ) C1349_=_C3744( C1349 C3744 ) C1349_=_C3771( C1349 C3771 ) C1349_=_C3810( C1349 C3810 ) C1349_=_C3940( C1349 C3940 ) \nC1349_=_C3958( C1349 C3958 ) C1349_=_C3991( C1349 C3991 ) C1349_=_C4106( C1349 C4106 ) C1349_=_C4107( C1349 C4107 ) C1640_=_C1972( C1640 C1972 ) C1640_=_C2112( C1640 C2112 ) \nC1640_=_C2130( C1640 C2130 ) C1640_=_C2554( C1640 C2554 ) C1640_=_C2555( C1640 C2555 ) C1640_=_C2556( C1640 C2556 ) C1640_=_C2557( C1640 C2557 ) C1640_=_C2558( C1640 C2558 ) \nC1640_=_C2559( C1640 C2559 ) C1640_=_C2560( C1640 C2560 ) C1640_=_C2561( C1640 C2561 ) C1640_=_C2562( C1640 C2562 ) C1640_=_C2563( C1640 C2563 ) C1640_=_C2564( C1640 C2564 ) \nC1640_=_C2565( C1640 C2565 ) C1640_=_C2566( C1640 C2566 ) C1640_=_C2567( C1640 C2567 ) C1640_=_C2568( C1640 C2568 ) C1640_=_C2569( C1640 C2569 ) C1640_=_C2570( C1640 C2570 ) \nC1640_=_C2571(</w:t>
      </w:r>
    </w:p>
    <w:p>
      <w:pPr>
        <w:pStyle w:val="PreformattedText"/>
        <w:bidi w:val="0"/>
        <w:spacing w:before="0" w:after="0"/>
        <w:jc w:val="left"/>
        <w:rPr/>
      </w:pPr>
      <w:r>
        <w:rPr/>
        <w:t xml:space="preserve"> </w:t>
      </w:r>
      <w:r>
        <w:rPr/>
        <w:t>C1640 C2571 ) C1918_=_C2569( C1918 C2569 ) C1918_=_C2878( C1918 C2878 ) C1918_=_C2893( C1918 C2893 ) C1918_=_C3578( C1918 C3578 ) C1918_=_C3664( C1918 C3664 ) \nC1918_=_C3672( C1918 C3672 ) C1918_=_C3707( C1918 C3707 ) C1918_=_C3721( C1918 C3721 ) C1918_=_C3744( C1918 C3744 ) C1918_=_C3771( C1918 C3771 ) C1918_=_C3810( C1918 C3810 ) \nC1918_=_C3940( C1918 C3940 ) C1918_=_C3958( C1918 C3958 ) C1918_=_C3991( C1918 C3991 ) C1918_=_C4106( C1918 C4106 ) C1918_=_C4107( C1918 C4107 ) C1972_=_C2112( C1972 C2112 ) \nC1972_=_C2130( C1972 C2130 ) C1972_=_C2554( C1972 C2554 ) C1972_=_C2555( C1972 C2555 ) C1972_=_C2556( C1972 C2556 ) C1972_=_C2557( C1972 C2557 ) C1972_=_C2558( C1972 C2558 ) \nC1972_=_C2559( C1972 C2559 ) C1972_=_C2560( C1972 C2560 ) C1972_=_C2561( C1972 C2561 ) C1972_=_C2562( C1972 C2562 ) C1972_=_C2563( C1972 C2563 ) C1972_=_C2564( C1972 C2564 ) \nC1972_=_C2565( C1972 C2565 ) C1972_=_C2566( C1972 C2566 ) C1972_=_C2567( C1972 C2567 ) C1972_=_C2568( C1972 C2568 ) C1972_=_C2569( C1972 C2569 ) C1972_=_C2570( C1972 C2570 ) \nC1972_=_C2571( C1972 C2571 ) C2112_=_C2130( C2112 C2130 ) C2112_=_C2554( C2112 C2554 ) C2112_=_C2555( C2112 C2555 ) C2112_=_C2556( C2112 C2556 ) C2112_=_C2557( C2112 C2557 ) \nC2112_=_C2558( C2112 C2558 ) C2112_=_C2559( C2112 C2559 ) C2112_=_C2560( C2112 C2560 ) C2112_=_C2561( C2112 C2561 ) C2112_=_C2562( C2112 C2562 ) C2112_=_C2563( C2112 C2563 ) \nC2112_=_C2564( C2112 C2564 ) C2112_=_C2565( C2112 C2565 ) C2112_=_C2566( C2112 C2566 ) C2112_=_C2567( C2112 C2567 ) C2112_=_C2568( C2112 C2568 ) C2112_=_C2569( C2112 C2569 ) \nC2112_=_C2570( C2112 C2570 ) C2112_=_C2571( C2112 C2571 ) C2130_=_C2554( C2130 C2554 ) C2130_=_C2555( C2130 C2555 ) C2130_=_C2556( C2130 C2556 ) C2130_=_C2557( C2130 C2557 ) \nC2130_=_C2558( C2130 C2558 ) C2130_=_C2559( C2130 C2559 ) C2130_=_C2560( C2130 C2560 ) C2130_=_C2561( C2130 C2561 ) C2130_=_C2562( C2130 C2562 ) C2130_=_C2563( C2130 C2563 ) \nC2130_=_C2564( C2130 C2564 ) C2130_=_C2565( C2130 C2565 ) C2130_=_C2566( C2130 C2566 ) C2130_=_C2567( C2130 C2567 ) C2130_=_C2568( C2130 C2568 ) C2130_=_C2569( C2130 C2569 ) \nC2130_=_C2570( C2130 C2570 ) C2130_=_C2571( C2130 C2571 ) C2554_=_C2555( C2554 C2555 ) C2554_=_C2556( C2554 C2556 ) C2554_=_C2557( C2554 C2557 ) C2554_=_C2558( C2554 C2558 ) \nC2554_=_C2559( C2554 C2559 ) C2554_=_C2560( C2554 C2560 ) C2554_=_C2561( C2554 C2561 ) C2554_=_C2562( C2554 C2562 ) C2554_=_C2563( C2554 C2563 ) C2554_=_C2564( C2554 C2564 ) \nC2554_=_C2565( C2554 C2565 ) C2554_=_C2566( C2554 C2566 ) C2554_=_C2567( C2554 C2567 ) C2554_=_C2568( C2554 C2568 ) C2554_=_C2569( C2554 C2569 ) C2554_=_C2570( C2554 C2570 ) \nC2554_=_C2571( C2554 C2571 ) C2554_=_C2878( C2554 C2878 ) C2555_=_C2556( C2555 C2556 ) C2555_=_C2557( C2555 C2557 ) C2555_=_C2558( C2555 C2558 ) C2555_=_C2559( C2555 C2559 ) \nC2555_=_C2560( C2555 C2560 ) C2555_=_C2561( C2555 C2561 ) C2555_=_C2562( C2555 C2562 ) C2555_=_C2563( C2555 C2563 ) C2555_=_C2564( C2555 C2564 ) C2555_=_C2565( C2555 C2565 ) \nC2555_=_C2566( C2555 C2566 ) C2555_=_C2567( C2555 C2567 ) C2555_=_C2568( C2555 C2568 ) C2555_=_C2569( C2555 C2569 ) C2555_=_C2570( C2555 C2570 ) C2555_=_C2571( C2555 C2571 ) \nC2556_=_C2557( C2556 C2557 ) C2556_=_C2558( C2556 C2558 ) C2556_=_C2559( C2556 C2559 ) C2556_=_C2560( C2556 C2560 ) C2556_=_C2561( C2556 C2561 ) C2556_=_C2562( C2556 C2562 ) \nC2556_=_C2563( C2556 C2563 ) C2556_=_C2564( C2556 C2564 ) C2556_=_C2565( C2556 C2565 ) C2556_=_C2566( C2556 C2566 ) C2556_=_C2567( C2556 C2567 ) C2556_=_C2568( C2556 C2568 ) \nC2556_=_C2569( C2556 C2569 ) C2556_=_C2570( C2556 C2570 ) C2556_=_C2571( C2556 C2571 ) C2556_=_C3578( C2556 C3578 ) C2557_=_C2558( C2557 C2558 ) C2557_=_C2559( C2557 C2559 ) \nC2557_=_C2560( C2557 C2560 ) C2557_=_C2561( C2557 C2561 ) C2557_=_C2562( C2557 C2562 ) C2557_=_C2563( C2557 C2563 ) C2557_=_C2564( C2557 C2564 ) C2557_=_C2565( C2557 C2565 ) \nC2557_=_C2566( C2557 C2566 ) C2557_=_C2567( C2557 C2567 ) C2557_=_C2568( C2557 C2568 ) C2557_=_C2569( C2557 C2569 ) C2557_=_C2570( C2557 C2570 ) C2557_=_C2571( C2557 C2571 ) \nC2558_=_C2559( C2558 C2559 ) C2558_=_C2560( C2558 C2560 ) C2558_=_C2561( C2558 C2561 ) C2558_=_C2562( C2558 C2562 ) C2558_=_C2563( C2558 C2563 ) C2558_=_C2564( C2558 C2564 ) \nC2558_=_C2565( C2558 C2565 ) C2558_=_C2566( C2558 C2566 ) C2558_=_C2567( C2558 C2567 ) C2558_=_C2568( C2558 C2568 ) C2558_=_C2569( C2558 C2569 ) C2558_=_C2570( C2558 C2570 ) \nC2558_=_C2571( C2558 C2571 ) C2558_=_C3672( C2558 C3672 ) C2559_=_C2560( C2559 C2560 ) C2559_=_C2561( C2559 C2561 ) C2559_=_C2562( C2559 C2562 ) C2559_=_C2563( C2559 C2563 ) \nC2559_=_C2564( C2559 C2564 ) C2559_=_C2565( C2559 C2565 ) C2559_=_C2566( C2559 C2566 ) C2559_=_C2567( C2559 C2567 ) C2559_=_C2568( C2559 C2568 ) C2559_=_C2569( C2559 C2569 ) \nC2559_=_C2570( C2559 C2570 ) C2559_=_C2571( C2559 C2571 ) C2560_=_C2561( C2560 C2561 ) C2560_=_C2562( C2560 C2562 ) C2560_=_C2563( C2560 C2563 ) C2560_=_C2564( C2560 C2564 ) \nC2560_=_C2565( C2560 C2565 ) C2560_=_C2566( C2560 C2566 ) C2560_=_C2567( C2560 C2567 ) C2560_=_C2568( C2560 C2568 ) C2560_=_C2569( C2560 C2569 ) C2560_=_C2570( C2560 C2570 ) \nC2560_=_C2571( C2560 C2571 ) C2560_=_C3707( C2560 C3707 ) C2561_=_C2562( C2561 C2562 ) C2561_=_C2563( C2561 C2563 ) C2561_=_C2564( C2561 C2564 ) C2561_=_C2565( C2561 C2565 ) \nC2561_=_C2566( C2561 C2566 ) C2561_=_C2567( C2561 C2567 ) C2561_=_C2568( C2561 C2568 ) C2561_=_C2569( C2561 C2569 ) C2561_=_C2570( C2561 C2570 ) C2561_=_C2571( C2561 C2571 ) \nC2561_=_C3721( C2561 C3721 ) C2562_=_C2563( C2562 C2563 ) C2562_=_C2564( C2562 C2564 ) C2562_=_C2565( C2562 C2565 ) C2562_=_C2566( C2562 C2566 ) C2562_=_C2567( C2562 C2567 ) \nC2562_=_C2568( C2562 C2568 ) C2562_=_C2569( C2562 C2569 ) C2562_=_C2570( C2562 C2570 ) C2562_=_C2571( C2562 C2571 ) C2562_=_C3744( C2562 C3744 ) C2563_=_C2564( C2563 C2564 ) \nC2563_=_C2565( C2563 C2565 ) C2563_=_C2566( C2563 C2566 ) C2563_=_C2567( C2563 C2567 ) C2563_=_C2568( C2563 C2568 ) C2563_=_C2569( C2563 C2569 ) C2563_=_C2570( C2563 C2570 ) \nC2563_=_C2571( C2563 C2571 ) C2564_=_C2565( C2564 C2565 ) C2564_=_C2566( C2564 C2566 ) C2564_=_C2567( C2564 C2567 ) C2564_=_C2568( C2564 C2568 ) C2564_=_C2569( C2564 C2569 ) \nC2564_=_C2570( C2564 C2570 ) C2564_=_C2571( C2564 C2571 ) C2565_=_C2566( C2565 C2566 ) C2565_=_C2567( C2565 C2567 ) C2565_=_C2568( C2565 C2568 ) C2565_=_C2569( C2565 C2569 ) \nC2565_=_C2570( C2565 C2570 ) C2565_=_C2571( C2565 C2571 ) C2565_=_C3958( C2565 C3958 ) C2566_=_C2567( C2566 C2567 ) C2566_=_C2568( C2566 C2568 ) C2566_=_C2569( C2566 C2569 ) \nC2566_=_C2570( C2566 C2570 ) C2566_=_C2571( C2566 C2571 ) C2566_=_C3991( C2566 C3991 ) C2567_=_C2568( C2567 C2568 ) C2567_=_C2569( C2567 C2569 ) C2567_=_C2570( C2567 C2570 ) \nC2567_=_C2571( C2567 C2571 ) C2568_=_C2569( C2568 C2569 ) C2568_=_C2570( C2568 C2570 ) C2568_=_C2571( C2568 C2571 ) C2569_=_C2570( C2569 C2570 ) C2569_=_C2571( C2569 C2571 ) \nC2569_=_C2878( C2569 C2878 ) C2569_=_C2893( C2569 C2893 ) C2569_=_C3578( C2569 C3578 ) C2569_=_C3664( C2569 C3664 ) C2569_=_C3672( C2569 C3672 ) C2569_=_C3707( C2569 C3707 ) \nC2569_=_C3721( C2569 C3721 ) C2569_=_C3744( C2569 C3744 ) C2569_=_C3771( C2569 C3771 ) C2569_=_C3810( C2569 C3810 ) C2569_=_C3940( C2569 C3940 ) C2569_=_C3958( C2569 C3958 ) \nC2569_=_C3991( C2569 C3991 ) C2569_=_C4106( C2569 C4106 ) C2569_=_C4107( C2569 C4107 ) C2570_=_C2571( C2570 C2571 ) C2571_=_C4106( C2571 C4106 ) C2878_=_C2893( C2878 C2893 ) \nC2878_=_C3578( C2878 C3578 ) C2878_=_C3664( C2878 C3664 ) C2878_=_C3672( C2878 C3672 ) C2878_=_C3707( C2878 C3707 ) C2878_=_C3721( C2878 C3721 ) C2878_=_C3744( C2878 C3744 ) \nC2878_=_C3771( C2878 C3771 ) C2878_=_C3810( C2878 C3810 ) C2878_=_C3940( C2878 C3940 ) C2878_=_C3958( C2878 C3958 ) C2878_=_C3991( C2878 C3991 ) C2878_=_C4106( C2878 C4106 ) \nC2878_=_C4107( C2878 C4107 ) C2893_=_C3578( C2893 C3578 ) C2893_=_C3664( C2893 C3664 ) C2893_=_C3672( C2893 C3672 ) C2893_=_C3707( C2893 C3707 ) C2893_=_C3721( C2893 C3721 ) \nC2893_=_C3744( C2893 C3744 ) C2893_=_C3771( C2893 C3771 ) C2893_=_C3810( C2893 C3810 ) C2893_=_C3940( C2893 C3940 ) C2893_=_C3958( C2893 C3958 ) C2893_=_C3991( C2893 C3991 ) \nC2893_=_C4106( C2893 C4106 ) C2893_=_C4107( C2893 C4107 ) C3578_=_C3664( C3578 C3664 ) C3578_=_C3672( C3578 C3672 ) C3578_=_C3707( C3578 C3707 ) C3578_=_C3721( C3578 C3721 ) \nC3578_=_C3744( C3578 C3744 ) C3578_=_C3771( C3578 C3771 ) C3578_=_C3810( C3578 C3810 ) C3578_=_C3940( C3578 C3940 ) C3578_=_C3958( C3578 C3958 ) C3578_=_C3991( C3578 C3991 ) \nC3578_=_C4106( C3578 C4106 ) C3578_=_C4107( C3578 C4107 ) C3664_=_C3672( C3664 C3672 ) C3664_=_C3707( C3664 C3707 ) C3664_=_C3721( C3664 C3721 ) C3664_=_C3744( C3664 C3744 ) \nC3664_=_C3771( C3664 C3771 ) C3664_=_C3810( C3664 C3810 ) C3664_=_C3940( C3664 C3940 ) C3664_=_C3958( C3664 C3958 ) C3664_=_C3991( C3664 C3991 ) C3664_=_C4106( C3664 C4106 ) \nC3664_=_C4107( C3664 C4107 ) C3672_=_C3707( C3672 C3707 ) C3672_=_C3721( C3672 C3721 ) C3672_=_C3744( C3672 C3744 ) C3672_=_C3771( C3672 C3771 ) C3672_=_C3810( C3672 C3810 ) \nC3672_=_C3940( C3672 C3940 ) C3672_=_C3958( C3672 C3958 ) C3672_=_C3991( C3672 C3991 ) C3672_=_C4106( C3672 C4106 ) C3672_=_C4107( C3672 C4107 ) C3707_=_C3721( C3707 C3721 ) \nC3707_=_C3744( C3707 C3744 ) C3707_=_C3771( C3707 C3771 ) C3707_=_C3810( C3707 C3810 ) C3707_=_C3940( C3707 C3940 ) C3707_=_C3958( C3707 C3958 ) C3707_=_C3991( C3707 C3991 ) \nC3707_=_C4106( C3707 C4106 ) C3707_=_C4107( C3707 C4107 ) C3721_=_C3744( C3721 C3744 ) C3721_=_C3771( C3721 C3771 ) C3721_=_C3810( C3721 C3810 ) C3721_=_C3940( C3721 C3940 ) \nC3721_=_C3958( C3721 C3958 ) C3721_=_C3991( C3721 C3991 ) C3721_=_C4106( C3721 C4106 ) C3721_=_C4107( C3721 C4107 ) C3744_=_C3771( C3744 C3771 ) C3744_=_C3810( C3744 C3810 ) \nC3744_=_C3940( C3744 C3940 ) C3744_=_C3958( C3744 C3958 ) C3744_=_C3991( C3744 C3991 ) C3744_=_C4106( C3744 C4106 ) C3744_=_C4107( C3744 C4107 ) C3771_=_C3810( C3771 C3810 ) \nC3771_=_C3940( C3771 C3940 ) C3771_=_C3958( C3771 C3958 ) C3771_=_C3991(</w:t>
      </w:r>
    </w:p>
    <w:p>
      <w:pPr>
        <w:pStyle w:val="PreformattedText"/>
        <w:bidi w:val="0"/>
        <w:spacing w:before="0" w:after="0"/>
        <w:jc w:val="left"/>
        <w:rPr/>
      </w:pPr>
      <w:r>
        <w:rPr/>
        <w:t xml:space="preserve"> </w:t>
      </w:r>
      <w:r>
        <w:rPr/>
        <w:t>C3771 C3991 ) C3771_=_C4106( C3771 C4106 ) C3771_=_C4107( C3771 C4107 ) C3810_=_C3940( C3810 C3940 ) \nC3810_=_C3958( C3810 C3958 ) C3810_=_C3991( C3810 C3991 ) C3810_=_C4106( C3810 C4106 ) C3810_=_C4107( C3810 C4107 ) C3940_=_C3958( C3940 C3958 ) C3940_=_C3991( C3940 C3991 ) \nC3940_=_C4106( C3940 C4106 ) C3940_=_C4107( C3940 C4107 ) C3958_=_C3991( C3958 C3991 ) C3958_=_C4106( C3958 C4106 ) C3958_=_C4107( C3958 C4107 ) C3991_=_C4106( C3991 C4106 ) \nC3991_=_C4107( C3991 C4107 ) C4106_=_C4107( C4106 C4107 ) "];235-&gt;333[label="56: C23 C66 C132 C153 C163 \nC270 C291 C315 C341 C657 C706 \nC872 C969 C986 C1076 C1149 C1200 \nC1225 C1349 C1640 C1918 C1972 C2112 \nC2130 C2554 C2555 C2556 C2557 C2558 \nC2559 C2560 C2561 C2562 C2563 C2564 \nC2565 C2566 C2567 C2568 C2570 C2571 \nC2878 C2893 C3578 C3664 C3672 C3707 \nC3721 C3744 C3771 C3810 C3940 C3958 \nC3991 C4106 C4107 \n767: C23_=_C163 ,C23_=_C270 ,C23_=_C315 ,C23_=_C341 ,C23_=_C657 ,\nC23_=_C706 ,C23_=_C872 ,C23_=_C986 ,C23_=_C1076 ,C23_=_C1149 ,C23_=_C1349 ,\nC23_=_C1918 ,C23_=_C2878 ,C23_=_C2893 ,C23_=_C3578 ,C23_=_C3664 ,C23_=_C3672 ,\nC23_=_C3707 ,C23_=_C3721 ,C23_=_C3744 ,C23_=_C3771 ,C23_=_C3810 ,C23_=_C3940 ,\nC23_=_C3958 ,C23_=_C3991 ,C23_=_C4106 ,C23_=_C4107 ,C66_=_C132 ,C66_=_C153 ,\nC66_=_C291 ,C66_=_C969 ,C66_=_C1200 ,C66_=_C1225 ,C66_=_C1640 ,C66_=_C1972 ,\nC66_=_C2112 ,C66_=_C2130 ,C66_=_C2554 ,C66_=_C2555 ,C66_=_C2556 ,C66_=_C2557 ,\nC66_=_C2558 ,C66_=_C2559 ,C66_=_C2560 ,C66_=_C2561 ,C66_=_C2562 ,C66_=_C2563 ,\nC66_=_C2564 ,C66_=_C2565 ,C66_=_C2566 ,C66_=_C2567 ,C66_=_C2568 ,C66_=_C2570 ,\nC66_=_C2571 ,C132_=_C153 ,C132_=_C291 ,C132_=_C969 ,C132_=_C1200 ,C132_=_C1225 ,\nC132_=_C1640 ,C132_=_C1972 ,C132_=_C2112 ,C132_=_C2130 ,C132_=_C2554 ,C132_=_C2555 ,\nC132_=_C2556 ,C132_=_C2557 ,C132_=_C2558 ,C132_=_C2559 ,C132_=_C2560 ,C132_=_C2561 ,\nC132_=_C2562 ,C132_=_C2563 ,C132_=_C2564 ,C132_=_C2565 ,C132_=_C2566 ,C132_=_C2567 ,\nC132_=_C2568 ,C132_=_C2570 ,C132_=_C2571 ,C153_=_C163 ,C153_=_C291 ,C153_=_C969 ,\nC153_=_C1200 ,C153_=_C1225 ,C153_=_C1640 ,C153_=_C1972 ,C153_=_C2112 ,C153_=_C2130 ,\nC153_=_C2554 ,C153_=_C2555 ,C153_=_C2556 ,C153_=_C2557 ,C153_=_C2558 ,C153_=_C2559 ,\nC153_=_C2560 ,C153_=_C2561 ,C153_=_C2562 ,C153_=_C2563 ,C153_=_C2564 ,C153_=_C2565 ,\nC153_=_C2566 ,C153_=_C2567 ,C153_=_C2568 ,C153_=_C2570 ,C153_=_C2571 ,C163_=_C270 ,\nC163_=_C315 ,C163_=_C341 ,C163_=_C657 ,C163_=_C706 ,C163_=_C872 ,C163_=_C986 ,\nC163_=_C1076 ,C163_=_C1149 ,C163_=_C1349 ,C163_=_C1918 ,C163_=_C2878 ,C163_=_C2893 ,\nC163_=_C3578 ,C163_=_C3664 ,C163_=_C3672 ,C163_=_C3707 ,C163_=_C3721 ,C163_=_C3744 ,\nC163_=_C3771 ,C163_=_C3810 ,C163_=_C3940 ,C163_=_C3958 ,C163_=_C3991 ,C163_=_C4106 ,\nC163_=_C4107 ,C270_=_C315 ,C270_=_C341 ,C270_=_C657 ,C270_=_C706 ,C270_=_C872 ,\nC270_=_C986 ,C270_=_C1076 ,C270_=_C1149 ,C270_=_C1349 ,C270_=_C1918 ,C270_=_C2878 ,\nC270_=_C2893 ,C270_=_C3578 ,C270_=_C3664 ,C270_=_C3672 ,C270_=_C3707 ,C270_=_C3721 ,\nC270_=_C3744 ,C270_=_C3771 ,C270_=_C3810 ,C270_=_C3940 ,C270_=_C3958 ,C270_=_C3991 ,\nC270_=_C4106 ,C270_=_C4107 ,C291_=_C969 ,C291_=_C1200 ,C291_=_C1225 ,C291_=_C1640 ,\nC291_=_C1972 ,C291_=_C2112 ,C291_=_C2130 ,C291_=_C2554 ,C291_=_C2555 ,C291_=_C2556 ,\nC291_=_C2557 ,C291_=_C2558 ,C291_=_C2559 ,C291_=_C2560 ,C291_=_C2561 ,C291_=_C2562 ,\nC291_=_C2563 ,C291_=_C2564 ,C291_=_C2565 ,C291_=_C2566 ,C291_=_C2567 ,C291_=_C2568 ,\nC291_=_C2570 ,C291_=_C2571 ,C315_=_C341 ,C315_=_C657 ,C315_=_C706 ,C315_=_C872 ,\nC315_=_C986 ,C315_=_C1076 ,C315_=_C1149 ,C315_=_C1349 ,C315_=_C1918 ,C315_=_C2878 ,\nC315_=_C2893 ,C315_=_C3578 ,C315_=_C3664 ,C315_=_C3672 ,C315_=_C3707 ,C315_=_C3721 ,\nC315_=_C3744 ,C315_=_C3771 ,C315_=_C3810 ,C315_=_C3940 ,C315_=_C3958 ,C315_=_C3991 ,\nC315_=_C4106 ,C315_=_C4107 ,C341_=_C657 ,C341_=_C706 ,C341_=_C872 ,C341_=_C986 ,\nC341_=_C1076 ,C341_=_C1149 ,C341_=_C1349 ,C341_=_C1918 ,C341_=_C2878 ,C341_=_C2893 ,\nC341_=_C3578 ,C341_=_C3664 ,C341_=_C3672 ,C341_=_C3707 ,C341_=_C3721 ,C341_=_C3744 ,\nC341_=_C3771 ,C341_=_C3810 ,C341_=_C3940 ,C341_=_C3958 ,C341_=_C3991 ,C341_=_C4106 ,\nC341_=_C4107 ,C657_=_C706 ,C657_=_C872 ,C657_=_C986 ,C657_=_C1076 ,C657_=_C1149 ,\nC657_=_C1349 ,C657_=_C1918 ,C657_=_C2878 ,C657_=_C2893 ,C657_=_C3578 ,C657_=_C3664 ,\nC657_=_C3672 ,C657_=_C3707 ,C657_=_C3721 ,C657_=_C3744 ,C657_=_C3771 ,C657_=_C3810 ,\nC657_=_C3940 ,C657_=_C3958 ,C657_=_C3991 ,C657_=_C4106 ,C657_=_C4107 ,C706_=_C872 ,\nC706_=_C986 ,C706_=_C1076 ,C706_=_C1149 ,C706_=_C1349 ,C706_=_C1918 ,C706_=_C2878 ,\nC706_=_C2893 ,C706_=_C3578 ,C706_=_C3664 ,C706_=_C3672 ,C706_=_C3707 ,C706_=_C3721 ,\nC706_=_C3744 ,C706_=_C3771 ,C706_=_C3810 ,C706_=_C3940 ,C706_=_C3958 ,C706_=_C3991 ,\nC706_=_C4106 ,C706_=_C4107 ,C872_=_C986 ,C872_=_C1076 ,C872_=_C1149 ,C872_=_C1349 ,\nC872_=_C1918 ,C872_=_C2878 ,C872_=_C2893 ,C872_=_C3578 ,C872_=_C3664 ,C872_=_C3672 ,\nC872_=_C3707 ,C872_=_C3721 ,C872_=_C3744 ,C872_=_C3771 ,C872_=_C3810 ,C872_=_C3940 ,\nC872_=_C3958 ,C872_=_C3991 ,C872_=_C4106 ,C872_=_C4107 ,C969_=_C986 ,C969_=_C1200 ,\nC969_=_C1225 ,C969_=_C1640 ,C969_=_C1972 ,C969_=_C2112 ,C969_=_C2130 ,C969_=_C2554 ,\nC969_=_C2555 ,C969_=_C2556 ,C969_=_C2557 ,C969_=_C2558 ,C969_=_C2559 ,C969_=_C2560 ,\nC969_=_C2561 ,C969_=_C2562 ,C969_=_C2563 ,C969_=_C2564 ,C969_=_C2565 ,C969_=_C2566 ,\nC969_=_C2567 ,C969_=_C2568 ,C969_=_C2570 ,C969_=_C2571 ,C986_=_C1076 ,C986_=_C1149 ,\nC986_=_C1349 ,C986_=_C1918 ,C986_=_C2878 ,C986_=_C2893 ,C986_=_C3578 ,C986_=_C3664 ,\nC986_=_C3672 ,C986_=_C3707 ,C986_=_C3721 ,C986_=_C3744 ,C986_=_C3771 ,C986_=_C3810 ,\nC986_=_C3940 ,C986_=_C3958 ,C986_=_C3991 ,C986_=_C4106 ,C986_=_C4107 ,C1076_=_C1149 ,\nC1076_=_C1349 ,C1076_=_C1918 ,C1076_=_C2878 ,C1076_=_C2893 ,C1076_=_C3578 ,C1076_=_C3664 ,\nC1076_=_C3672 ,C1076_=_C3707 ,C1076_=_C3721 ,C1076_=_C3744 ,C1076_=_C3771 ,C1076_=_C3810 ,\nC1076_=_C3940 ,C1076_=_C3958 ,C1076_=_C3991 ,C1076_=_C4106 ,C1076_=_C4107 ,C1149_=_C1349 ,\nC1149_=_C1918 ,C1149_=_C2878 ,C1149_=_C2893 ,C1149_=_C3578 ,C1149_=_C3664 ,C1149_=_C3672 ,\nC1149_=_C3707 ,C1149_=_C3721 ,C1149_=_C3744 ,C1149_=_C3771 ,C1149_=_C3810 ,C1149_=_C3940 ,\nC1149_=_C3958 ,C1149_=_C3991 ,C1149_=_C4106 ,C1149_=_C4107 ,C1200_=_C1225 ,C1200_=_C1640 ,\nC1200_=_C1972 ,C1200_=_C2112 ,C1200_=_C2130 ,C1200_=_C2554 ,C1200_=_C2555 ,C1200_=_C2556 ,\nC1200_=_C2557 ,C1200_=_C2558 ,C1200_=_C2559 ,C1200_=_C2560 ,C1200_=_C2561 ,C1200_=_C2562 ,\nC1200_=_C2563 ,C1200_=_C2564 ,C1200_=_C2565 ,C1200_=_C2566 ,C1200_=_C2567 ,C1200_=_C2568 ,\nC1200_=_C2570 ,C1200_=_C2571 ,C1225_=_C1640 ,C1225_=_C1972 ,C1225_=_C2112 ,C1225_=_C2130 ,\nC1225_=_C2554 ,C1225_=_C2555 ,C1225_=_C2556 ,C1225_=_C2557 ,C1225_=_C2558 ,C1225_=_C2559 ,\nC1225_=_C2560 ,C1225_=_C2561 ,C1225_=_C2562 ,C1225_=_C2563 ,C1225_=_C2564 ,C1225_=_C2565 ,\nC1225_=_C2566 ,C1225_=_C2567 ,C1225_=_C2568 ,C1225_=_C2570 ,C1225_=_C2571 ,C1349_=_C1918 ,\nC1349_=_C2878 ,C1349_=_C2893 ,C1349_=_C3578 ,C1349_=_C3664 ,C1349_=_C3672 ,C1349_=_C3707 ,\nC1349_=_C3721 ,C1349_=_C3744 ,C1349_=_C3771 ,C1349_=_C3810 ,C1349_=_C3940 ,C1349_=_C3958 ,\nC1349_=_C3991 ,C1349_=_C4106 ,C1349_=_C4107 ,C1640_=_C1972 ,C1640_=_C2112 ,C1640_=_C2130 ,\nC1640_=_C2554 ,C1640_=_C2555 ,C1640_=_C2556 ,C1640_=_C2557 ,C1640_=_C2558 ,C1640_=_C2559 ,\nC1640_=_C2560 ,C1640_=_C2561 ,C1640_=_C2562 ,C1640_=_C2563 ,C1640_=_C2564 ,C1640_=_C2565 ,\nC1640_=_C2566 ,C1640_=_C2567 ,C1640_=_C2568 ,C1640_=_C2570 ,C1640_=_C2571 ,C1918_=_C2878 ,\nC1918_=_C2893 ,C1918_=_C3578 ,C1918_=_C3664 ,C1918_=_C3672 ,C1918_=_C3707 ,C1918_=_C3721 ,\nC1918_=_C3744 ,C1918_=_C3771 ,C1918_=_C3810 ,C1918_=_C3940 ,C1918_=_C3958 ,C1918_=_C3991 ,\nC1918_=_C4106 ,C1918_=_C4107 ,C1972_=_C2112 ,C1972_=_C2130 ,C1972_=_C2554 ,C1972_=_C2555 ,\nC1972_=_C2556 ,C1972_=_C2557 ,C1972_=_C2558 ,C1972_=_C2559 ,C1972_=_C2560 ,C1972_=_C2561 ,\nC1972_=_C2562 ,C1972_=_C2563 ,C1972_=_C2564 ,C1972_=_C2565 ,C1972_=_C2566 ,C1972_=_C2567 ,\nC1972_=_C2568 ,C1972_=_C2570 ,C1972_=_C2571 ,C2112_=_C2130 ,C2112_=_C2554 ,C2112_=_C2555 ,\nC2112_=_C2556 ,C2112_=_C2557 ,C2112_=_C2558 ,C2112_=_C2559 ,C2112_=_C2560 ,C2112_=_C2561 ,\nC2112_=_C2562 ,C2112_=_C2563 ,C2112_=_C2564 ,C2112_=_C2565 ,C2112_=_C2566 ,C2112_=_C2567 ,\nC2112_=_C2568 ,C2112_=_C2570 ,C2112_=_C2571 ,C2130_=_C2554 ,C2130_=_C2555 ,C2130_=_C2556 ,\nC2130_=_C2557 ,C2130_=_C2558 ,C2130_=_C2559 ,C2130_=_C2560 ,C2130_=_C2561 ,C2130_=_C2562 ,\nC2130_=_C2563 ,C2130_=_C2564 ,C2130_=_C2565 ,C2130_=_C2566 ,C2130_=_C2567 ,C2130_=_C2568 ,\nC2130_=_C2570 ,C2130_=_C2571 ,C2554_=_C2555 ,C2554_=_C2556 ,C2554_=_C2557 ,C2554_=_C2558 ,\nC2554_=_C2559 ,C2554_=_C2560 ,C2554_=_C2561 ,C2554_=_C2562 ,C2554_=_C2563 ,C2554_=_C2564 ,\nC2554_=_C2565 ,C2554_=_C2566 ,C2554_=_C2567 ,C2554_=_C2568 ,C2554_=_C2570 ,C2554_=_C2571 ,\nC2554_=_C2878 ,C2555_=_C2556 ,C2555_=_C2557 ,C2555_=_C2558 ,C2555_=_C2559 ,C2555_=_C2560 ,\nC2555_=_C2561 ,C2555_=_C2562 ,C2555_=_C2563 ,C2555_=_C2564 ,C2555_=_C2565 ,C2555_=_C2566 ,\nC2555_=_C2567 ,C2555_=_C2568 ,C2555_=_C2570 ,C2555_=_C2571 ,C2556_=_C2557 ,C2556_=_C2558 ,\nC2556_=_C2559 ,C2556_=_C2560 ,C2556_=_C2561 ,C2556_=_C2562 ,C2556_=_C2563 ,C2556_=_C2564 ,\nC2556_=_C2565 ,C2556_=_C2566 ,C2556_=_C2567 ,C2556_=_C2568 ,C2556_=_C2570 ,C2556_=_C2571 ,\nC2556_=_C3578 ,C2557_=_C2558 ,C2557_=_C2559 ,C2557_=_C2560 ,C2557_=_C2561 ,C2557_=_C2562 ,\nC2557_=_C2563 ,C2557_=_C2564 ,C2557_=_C2565 ,C2557_=_C2566 ,C2557_=_C2567 ,C2557_=_C2568 ,\nC2557_=_C2570 ,C2557_=_C2571 ,C2558_=_C2559 ,C2558_=_C2560 ,C2558_=_C2561 ,C2558_=_C2562 ,\nC2558_=_C2563 ,C2558_=_C2564 ,C2558_=_C2565 ,C2558_=_C2566 ,C2558_=_C2567 ,C2558_=_C2568 ,\nC2558_=_C2570 ,C2558_=_C2571 ,C2558_=_C3672 ,C2559_=_C2560 ,C2559_=_C2561 ,C2559_=_C2562 ,\nC2559_=_C2563 ,C2559_=_C2564 ,C2559_=_C2565 ,C2559_=_C2566 ,C2559_=_C2567 ,C2559_=_C2568 ,\nC2559_=_C2570 ,C2559_=_C2571 ,C2560_=_C2561 ,C2560_=_C2562 ,C2560_=_C2563 ,C2560_=_C2564 ,\nC2560_=_C2565 ,C2560_=_C2566 ,C2560_=_C2567 ,C2560_=_C2568 ,C2560_=_C2570 ,C2560_=_C2571 ,\nC2560_=_C3707 ,C2561_=_C2562 ,C2561_=_C2563 ,C2561_=_C2564 ,C2561_=_C2565 ,C2561_=_C2566</w:t>
      </w:r>
    </w:p>
    <w:p>
      <w:pPr>
        <w:pStyle w:val="PreformattedText"/>
        <w:bidi w:val="0"/>
        <w:spacing w:before="0" w:after="0"/>
        <w:jc w:val="left"/>
        <w:rPr/>
      </w:pPr>
      <w:r>
        <w:rPr/>
        <w:t xml:space="preserve"> </w:t>
      </w:r>
      <w:r>
        <w:rPr/>
        <w:t>,\nC2561_=_C2567 ,C2561_=_C2568 ,C2561_=_C2570 ,C2561_=_C2571 ,C2561_=_C3721 ,C2562_=_C2563 ,\nC2562_=_C2564 ,C2562_=_C2565 ,C2562_=_C2566 ,C2562_=_C2567 ,C2562_=_C2568 ,C2562_=_C2570 ,\nC2562_=_C2571 ,C2562_=_C3744 ,C2563_=_C2564 ,C2563_=_C2565 ,C2563_=_C2566 ,C2563_=_C2567 ,\nC2563_=_C2568 ,C2563_=_C2570 ,C2563_=_C2571 ,C2564_=_C2565 ,C2564_=_C2566 ,C2564_=_C2567 ,\nC2564_=_C2568 ,C2564_=_C2570 ,C2564_=_C2571 ,C2565_=_C2566 ,C2565_=_C2567 ,C2565_=_C2568 ,\nC2565_=_C2570 ,C2565_=_C2571 ,C2565_=_C3958 ,C2566_=_C2567 ,C2566_=_C2568 ,C2566_=_C2570 ,\nC2566_=_C2571 ,C2566_=_C3991 ,C2567_=_C2568 ,C2567_=_C2570 ,C2567_=_C2571 ,C2568_=_C2570 ,\nC2568_=_C2571 ,C2570_=_C2571 ,C2571_=_C4106 ,C2878_=_C2893 ,C2878_=_C3578 ,C2878_=_C3664 ,\nC2878_=_C3672 ,C2878_=_C3707 ,C2878_=_C3721 ,C2878_=_C3744 ,C2878_=_C3771 ,C2878_=_C3810 ,\nC2878_=_C3940 ,C2878_=_C3958 ,C2878_=_C3991 ,C2878_=_C4106 ,C2878_=_C4107 ,C2893_=_C3578 ,\nC2893_=_C3664 ,C2893_=_C3672 ,C2893_=_C3707 ,C2893_=_C3721 ,C2893_=_C3744 ,C2893_=_C3771 ,\nC2893_=_C3810 ,C2893_=_C3940 ,C2893_=_C3958 ,C2893_=_C3991 ,C2893_=_C4106 ,C2893_=_C4107 ,\nC3578_=_C3664 ,C3578_=_C3672 ,C3578_=_C3707 ,C3578_=_C3721 ,C3578_=_C3744 ,C3578_=_C3771 ,\nC3578_=_C3810 ,C3578_=_C3940 ,C3578_=_C3958 ,C3578_=_C3991 ,C3578_=_C4106 ,C3578_=_C4107 ,\nC3664_=_C3672 ,C3664_=_C3707 ,C3664_=_C3721 ,C3664_=_C3744 ,C3664_=_C3771 ,C3664_=_C3810 ,\nC3664_=_C3940 ,C3664_=_C3958 ,C3664_=_C3991 ,C3664_=_C4106 ,C3664_=_C4107 ,C3672_=_C3707 ,\nC3672_=_C3721 ,C3672_=_C3744 ,C3672_=_C3771 ,C3672_=_C3810 ,C3672_=_C3940 ,C3672_=_C3958 ,\nC3672_=_C3991 ,C3672_=_C4106 ,C3672_=_C4107 ,C3707_=_C3721 ,C3707_=_C3744 ,C3707_=_C3771 ,\nC3707_=_C3810 ,C3707_=_C3940 ,C3707_=_C3958 ,C3707_=_C3991 ,C3707_=_C4106 ,C3707_=_C4107 ,\nC3721_=_C3744 ,C3721_=_C3771 ,C3721_=_C3810 ,C3721_=_C3940 ,C3721_=_C3958 ,C3721_=_C3991 ,\nC3721_=_C4106 ,C3721_=_C4107 ,C3744_=_C3771 ,C3744_=_C3810 ,C3744_=_C3940 ,C3744_=_C3958 ,\nC3744_=_C3991 ,C3744_=_C4106 ,C3744_=_C4107 ,C3771_=_C3810 ,C3771_=_C3940 ,C3771_=_C3958 ,\nC3771_=_C3991 ,C3771_=_C4106 ,C3771_=_C4107 ,C3810_=_C3940 ,C3810_=_C3958 ,C3810_=_C3991 ,\nC3810_=_C4106 ,C3810_=_C4107 ,C3940_=_C3958 ,C3940_=_C3991 ,C3940_=_C4106 ,C3940_=_C4107 ,\nC3958_=_C3991 ,C3958_=_C4106 ,C3958_=_C4107 ,C3991_=_C4106 ,C3991_=_C4107 ,C4106_=_C4107 ,"];334[shape=box, label="id:334 level: 7\n55: C468 C700 C988 C1048 C1163 \nC1321 C1820 C1828 C1841 C1881 C1895 \nC1981 C2051 C2084 C2158 C2168 C2247 \nC2332 C2571 C2592 C2673 C2685 C2880 \nC2902 C2910 C3022 C3144 C3192 C3223 \nC3287 C3567 C3580 C3590 C3591 C3592 \nC3593 C3594 C3595 C3596 C3597 C3598 \nC3648 C3708 C3722 C3746 C3831 C3929 \nC3959 C3965 C3993 C4008 C4026 C4104 \nC4106 C4111 \n768: C468_=_C988( C468 C988 ) C468_=_C1828( C468 C1828 ) C468_=_C1895( C468 C1895 ) C468_=_C2051( C468 C2051 ) C468_=_C2168( C468 C2168 ) \nC468_=_C2571( C468 C2571 ) C468_=_C2685( C468 C2685 ) C468_=_C2880( C468 C2880 ) C468_=_C2910( C468 C2910 ) C468_=_C3022( C468 C3022 ) C468_=_C3192( C468 C3192 ) \nC468_=_C3580( C468 C3580 ) C468_=_C3598( C468 C3598 ) C468_=_C3648( C468 C3648 ) C468_=_C3708( C468 C3708 ) C468_=_C3722( C468 C3722 ) C468_=_C3746( C468 C3746 ) \nC468_=_C3831( C468 C3831 ) C468_=_C3929( C468 C3929 ) C468_=_C3959( C468 C3959 ) C468_=_C3965( C468 C3965 ) C468_=_C3993( C468 C3993 ) C468_=_C4008( C468 C4008 ) \nC468_=_C4026( C468 C4026 ) C468_=_C4104( C468 C4104 ) C468_=_C4106( C468 C4106 ) C468_=_C4111( C468 C4111 ) C700_=_C1048( C700 C1048 ) C700_=_C1163( C700 C1163 ) \nC700_=_C1321( C700 C1321 ) C700_=_C1820( C700 C1820 ) C700_=_C1841( C700 C1841 ) C700_=_C1881( C700 C1881 ) C700_=_C1981( C700 C1981 ) C700_=_C2084( C700 C2084 ) \nC700_=_C2158( C700 C2158 ) C700_=_C2247( C700 C2247 ) C700_=_C2332( C700 C2332 ) C700_=_C2592( C700 C2592 ) C700_=_C2673( C700 C2673 ) C700_=_C2902( C700 C2902 ) \nC700_=_C3144( C700 C3144 ) C700_=_C3223( C700 C3223 ) C700_=_C3287( C700 C3287 ) C700_=_C3567( C700 C3567 ) C700_=_C3590( C700 C3590 ) C700_=_C3591( C700 C3591 ) \nC700_=_C3592( C700 C3592 ) C700_=_C3593( C700 C3593 ) C700_=_C3594( C700 C3594 ) C700_=_C3595( C700 C3595 ) C700_=_C3596( C700 C3596 ) C700_=_C3597( C700 C3597 ) \nC700_=_C3598( C700 C3598 ) C988_=_C1828( C988 C1828 ) C988_=_C1895( C988 C1895 ) C988_=_C2051( C988 C2051 ) C988_=_C2168( C988 C2168 ) C988_=_C2571( C988 C2571 ) \nC988_=_C2685( C988 C2685 ) C988_=_C2880( C988 C2880 ) C988_=_C2910( C988 C2910 ) C988_=_C3022( C988 C3022 ) C988_=_C3192( C988 C3192 ) C988_=_C3580( C988 C3580 ) \nC988_=_C3598( C988 C3598 ) C988_=_C3648( C988 C3648 ) C988_=_C3708( C988 C3708 ) C988_=_C3722( C988 C3722 ) C988_=_C3746( C988 C3746 ) C988_=_C3831( C988 C3831 ) \nC988_=_C3929( C988 C3929 ) C988_=_C3959( C988 C3959 ) C988_=_C3965( C988 C3965 ) C988_=_C3993( C988 C3993 ) C988_=_C4008( C988 C4008 ) C988_=_C4026( C988 C4026 ) \nC988_=_C4104( C988 C4104 ) C988_=_C4106( C988 C4106 ) C988_=_C4111( C988 C4111 ) C1048_=_C1163( C1048 C1163 ) C1048_=_C1321( C1048 C1321 ) C1048_=_C1820( C1048 C1820 ) \nC1048_=_C1841( C1048 C1841 ) C1048_=_C1881( C1048 C1881 ) C1048_=_C1981( C1048 C1981 ) C1048_=_C2084( C1048 C2084 ) C1048_=_C2158( C1048 C2158 ) C1048_=_C2247( C1048 C2247 ) \nC1048_=_C2332( C1048 C2332 ) C1048_=_C2592( C1048 C2592 ) C1048_=_C2673( C1048 C2673 ) C1048_=_C2902( C1048 C2902 ) C1048_=_C3144( C1048 C3144 ) C1048_=_C3223( C1048 C3223 ) \nC1048_=_C3287( C1048 C3287 ) C1048_=_C3567( C1048 C3567 ) C1048_=_C3590( C1048 C3590 ) C1048_=_C3591( C1048 C3591 ) C1048_=_C3592( C1048 C3592 ) C1048_=_C3593( C1048 C3593 ) \nC1048_=_C3594( C1048 C3594 ) C1048_=_C3595( C1048 C3595 ) C1048_=_C3596( C1048 C3596 ) C1048_=_C3597( C1048 C3597 ) C1048_=_C3598( C1048 C3598 ) C1163_=_C1321( C1163 C1321 ) \nC1163_=_C1820( C1163 C1820 ) C1163_=_C1841( C1163 C1841 ) C1163_=_C1881( C1163 C1881 ) C1163_=_C1981( C1163 C1981 ) C1163_=_C2084( C1163 C2084 ) C1163_=_C2158( C1163 C2158 ) \nC1163_=_C2247( C1163 C2247 ) C1163_=_C2332( C1163 C2332 ) C1163_=_C2592( C1163 C2592 ) C1163_=_C2673( C1163 C2673 ) C1163_=_C2902( C1163 C2902 ) C1163_=_C3144( C1163 C3144 ) \nC1163_=_C3223( C1163 C3223 ) C1163_=_C3287( C1163 C3287 ) C1163_=_C3567( C1163 C3567 ) C1163_=_C3590( C1163 C3590 ) C1163_=_C3591( C1163 C3591 ) C1163_=_C3592( C1163 C3592 ) \nC1163_=_C3593( C1163 C3593 ) C1163_=_C3594( C1163 C3594 ) C1163_=_C3595( C1163 C3595 ) C1163_=_C3596( C1163 C3596 ) C1163_=_C3597( C1163 C3597 ) C1163_=_C3598( C1163 C3598 ) \nC1321_=_C1820( C1321 C1820 ) C1321_=_C1841( C1321 C1841 ) C1321_=_C1881( C1321 C1881 ) C1321_=_C1981( C1321 C1981 ) C1321_=_C2084( C1321 C2084 ) C1321_=_C2158( C1321 C2158 ) \nC1321_=_C2247( C1321 C2247 ) C1321_=_C2332( C1321 C2332 ) C1321_=_C2592( C1321 C2592 ) C1321_=_C2673( C1321 C2673 ) C1321_=_C2902( C1321 C2902 ) C1321_=_C3144( C1321 C3144 ) \nC1321_=_C3223( C1321 C3223 ) C1321_=_C3287( C1321 C3287 ) C1321_=_C3567( C1321 C3567 ) C1321_=_C3590( C1321 C3590 ) C1321_=_C3591( C1321 C3591 ) C1321_=_C3592( C1321 C3592 ) \nC1321_=_C3593( C1321 C3593 ) C1321_=_C3594( C1321 C3594 ) C1321_=_C3595( C1321 C3595 ) C1321_=_C3596( C1321 C3596 ) C1321_=_C3597( C1321 C3597 ) C1321_=_C3598( C1321 C3598 ) \nC1820_=_C1828( C1820 C1828 ) C1820_=_C1841( C1820 C1841 ) C1820_=_C1881( C1820 C1881 ) C1820_=_C1981( C1820 C1981 ) C1820_=_C2084( C1820 C2084 ) C1820_=_C2158( C1820 C2158 ) \nC1820_=_C2247( C1820 C2247 ) C1820_=_C2332( C1820 C2332 ) C1820_=_C2592( C1820 C2592 ) C1820_=_C2673( C1820 C2673 ) C1820_=_C2902( C1820 C2902 ) C1820_=_C3144( C1820 C3144 ) \nC1820_=_C3223( C1820 C3223 ) C1820_=_C3287( C1820 C3287 ) C1820_=_C3567( C1820 C3567 ) C1820_=_C3590( C1820 C3590 ) C1820_=_C3591( C1820 C3591 ) C1820_=_C3592( C1820 C3592 ) \nC1820_=_C3593( C1820 C3593 ) C1820_=_C3594( C1820 C3594 ) C1820_=_C3595( C1820 C3595 ) C1820_=_C3596( C1820 C3596 ) C1820_=_C3597( C1820 C3597 ) C1820_=_C3598( C1820 C3598 ) \nC1828_=_C1895( C1828 C1895 ) C1828_=_C2051( C1828 C2051 ) C1828_=_C2168( C1828 C2168 ) C1828_=_C2571( C1828 C2571 ) C1828_=_C2685( C1828 C2685 ) C1828_=_C2880( C1828 C2880 ) \nC1828_=_C2910( C1828 C2910 ) C1828_=_C3022( C1828 C3022 ) C1828_=_C3192( C1828 C3192 ) C1828_=_C3580( C1828 C3580 ) C1828_=_C3598( C1828 C3598 ) C1828_=_C3648( C1828 C3648 ) \nC1828_=_C3708( C1828 C3708 ) C1828_=_C3722( C1828 C3722 ) C1828_=_C3746( C1828 C3746 ) C1828_=_C3831( C1828 C3831 ) C1828_=_C3929( C1828 C3929 ) C1828_=_C3959( C1828 C3959 ) \nC1828_=_C3965( C1828 C3965 ) C1828_=_C3993( C1828 C3993 ) C1828_=_C4008( C1828 C4008 ) C1828_=_C4026( C1828 C4026 ) C1828_=_C4104( C1828 C4104 ) C1828_=_C4106( C1828 C4106 ) \nC1828_=_C4111( C1828 C4111 ) C1841_=_C1881( C1841 C1881 ) C1841_=_C1981( C1841 C1981 ) C1841_=_C2084( C1841 C2084 ) C1841_=_C2158( C1841 C2158 ) C1841_=_C2247( C1841 C2247 ) \nC1841_=_C2332( C1841 C2332 ) C1841_=_C2592( C1841 C2592 ) C1841_=_C2673( C1841 C2673 ) C1841_=_C2902( C1841 C2902 ) C1841_=_C3144( C1841 C3144 ) C1841_=_C3223( C1841 C3223 ) \nC1841_=_C3287( C1841 C3287 ) C1841_=_C3567( C1841 C3567 ) C1841_=_C3590( C1841 C3590 ) C1841_=_C3591( C1841 C3591 ) C1841_=_C3592( C1841 C3592 ) C1841_=_C3593( C1841 C3593 ) \nC1841_=_C3594( C1841 C3594 ) C1841_=_C3595( C1841 C3595 ) C1841_=_C3596( C1841 C3596 ) C1841_=_C3597( C1841 C3597 ) C1841_=_C3598( C1841 C3598 ) C1881_=_C1895( C1881 C1895 ) \nC1881_=_C1981( C1881 C1981 ) C1881_=_C2084( C1881 C2084 ) C1881_=_C2158( C1881 C2158 ) C1881_=_C2247( C1881 C2247 ) C1881_=_C2332( C1881 C2332 ) C1881_=_C2592( C1881 C2592 ) \nC1881_=_C2673( C1881 C2673 ) C1881_=_C2902( C1881 C2902 ) C1881_=_C3144( C1881 C3144 ) C1881_=_C3223( C1881 C3223 ) C1881_=_C3287( C1881 C3287 ) C1881_=_C3567( C1881 C3567 ) \nC1881_=_C3590( C1881 C3590 ) C1881_=_C3591( C1881 C3591 ) C1881_=_C3592( C1881 C3592 ) C1881_=_C3593( C1881 C3593 ) C1881_=_C3594( C1881 C3594 ) C1881_=_C3595( C1881 C3595 ) \nC1881_=_C3596( C1881 C3596 ) C1881_=_C3597( C1881 C3597 ) C1881_=_C3598( C1881 C3598 ) C1895_=_C2051( C1895 C2051 ) C1895_=_C2168( C1895 C2168 ) C1895_=_C2571( C1895 C2571 ) \nC1895_=_C2685(</w:t>
      </w:r>
    </w:p>
    <w:p>
      <w:pPr>
        <w:pStyle w:val="PreformattedText"/>
        <w:bidi w:val="0"/>
        <w:spacing w:before="0" w:after="0"/>
        <w:jc w:val="left"/>
        <w:rPr/>
      </w:pPr>
      <w:r>
        <w:rPr/>
        <w:t xml:space="preserve"> </w:t>
      </w:r>
      <w:r>
        <w:rPr/>
        <w:t>C1895 C2685 ) C1895_=_C2880( C1895 C2880 ) C1895_=_C2910( C1895 C2910 ) C1895_=_C3022( C1895 C3022 ) C1895_=_C3192( C1895 C3192 ) C1895_=_C3580( C1895 C3580 ) \nC1895_=_C3598( C1895 C3598 ) C1895_=_C3648( C1895 C3648 ) C1895_=_C3708( C1895 C3708 ) C1895_=_C3722( C1895 C3722 ) C1895_=_C3746( C1895 C3746 ) C1895_=_C3831( C1895 C3831 ) \nC1895_=_C3929( C1895 C3929 ) C1895_=_C3959( C1895 C3959 ) C1895_=_C3965( C1895 C3965 ) C1895_=_C3993( C1895 C3993 ) C1895_=_C4008( C1895 C4008 ) C1895_=_C4026( C1895 C4026 ) \nC1895_=_C4104( C1895 C4104 ) C1895_=_C4106( C1895 C4106 ) C1895_=_C4111( C1895 C4111 ) C1981_=_C2084( C1981 C2084 ) C1981_=_C2158( C1981 C2158 ) C1981_=_C2247( C1981 C2247 ) \nC1981_=_C2332( C1981 C2332 ) C1981_=_C2592( C1981 C2592 ) C1981_=_C2673( C1981 C2673 ) C1981_=_C2902( C1981 C2902 ) C1981_=_C3144( C1981 C3144 ) C1981_=_C3223( C1981 C3223 ) \nC1981_=_C3287( C1981 C3287 ) C1981_=_C3567( C1981 C3567 ) C1981_=_C3590( C1981 C3590 ) C1981_=_C3591( C1981 C3591 ) C1981_=_C3592( C1981 C3592 ) C1981_=_C3593( C1981 C3593 ) \nC1981_=_C3594( C1981 C3594 ) C1981_=_C3595( C1981 C3595 ) C1981_=_C3596( C1981 C3596 ) C1981_=_C3597( C1981 C3597 ) C1981_=_C3598( C1981 C3598 ) C2051_=_C2168( C2051 C2168 ) \nC2051_=_C2571( C2051 C2571 ) C2051_=_C2685( C2051 C2685 ) C2051_=_C2880( C2051 C2880 ) C2051_=_C2910( C2051 C2910 ) C2051_=_C3022( C2051 C3022 ) C2051_=_C3192( C2051 C3192 ) \nC2051_=_C3580( C2051 C3580 ) C2051_=_C3598( C2051 C3598 ) C2051_=_C3648( C2051 C3648 ) C2051_=_C3708( C2051 C3708 ) C2051_=_C3722( C2051 C3722 ) C2051_=_C3746( C2051 C3746 ) \nC2051_=_C3831( C2051 C3831 ) C2051_=_C3929( C2051 C3929 ) C2051_=_C3959( C2051 C3959 ) C2051_=_C3965( C2051 C3965 ) C2051_=_C3993( C2051 C3993 ) C2051_=_C4008( C2051 C4008 ) \nC2051_=_C4026( C2051 C4026 ) C2051_=_C4104( C2051 C4104 ) C2051_=_C4106( C2051 C4106 ) C2051_=_C4111( C2051 C4111 ) C2084_=_C2158( C2084 C2158 ) C2084_=_C2247( C2084 C2247 ) \nC2084_=_C2332( C2084 C2332 ) C2084_=_C2592( C2084 C2592 ) C2084_=_C2673( C2084 C2673 ) C2084_=_C2902( C2084 C2902 ) C2084_=_C3144( C2084 C3144 ) C2084_=_C3223( C2084 C3223 ) \nC2084_=_C3287( C2084 C3287 ) C2084_=_C3567( C2084 C3567 ) C2084_=_C3590( C2084 C3590 ) C2084_=_C3591( C2084 C3591 ) C2084_=_C3592( C2084 C3592 ) C2084_=_C3593( C2084 C3593 ) \nC2084_=_C3594( C2084 C3594 ) C2084_=_C3595( C2084 C3595 ) C2084_=_C3596( C2084 C3596 ) C2084_=_C3597( C2084 C3597 ) C2084_=_C3598( C2084 C3598 ) C2158_=_C2168( C2158 C2168 ) \nC2158_=_C2247( C2158 C2247 ) C2158_=_C2332( C2158 C2332 ) C2158_=_C2592( C2158 C2592 ) C2158_=_C2673( C2158 C2673 ) C2158_=_C2902( C2158 C2902 ) C2158_=_C3144( C2158 C3144 ) \nC2158_=_C3223( C2158 C3223 ) C2158_=_C3287( C2158 C3287 ) C2158_=_C3567( C2158 C3567 ) C2158_=_C3590( C2158 C3590 ) C2158_=_C3591( C2158 C3591 ) C2158_=_C3592( C2158 C3592 ) \nC2158_=_C3593( C2158 C3593 ) C2158_=_C3594( C2158 C3594 ) C2158_=_C3595( C2158 C3595 ) C2158_=_C3596( C2158 C3596 ) C2158_=_C3597( C2158 C3597 ) C2158_=_C3598( C2158 C3598 ) \nC2168_=_C2571( C2168 C2571 ) C2168_=_C2685( C2168 C2685 ) C2168_=_C2880( C2168 C2880 ) C2168_=_C2910( C2168 C2910 ) C2168_=_C3022( C2168 C3022 ) C2168_=_C3192( C2168 C3192 ) \nC2168_=_C3580( C2168 C3580 ) C2168_=_C3598( C2168 C3598 ) C2168_=_C3648( C2168 C3648 ) C2168_=_C3708( C2168 C3708 ) C2168_=_C3722( C2168 C3722 ) C2168_=_C3746( C2168 C3746 ) \nC2168_=_C3831( C2168 C3831 ) C2168_=_C3929( C2168 C3929 ) C2168_=_C3959( C2168 C3959 ) C2168_=_C3965( C2168 C3965 ) C2168_=_C3993( C2168 C3993 ) C2168_=_C4008( C2168 C4008 ) \nC2168_=_C4026( C2168 C4026 ) C2168_=_C4104( C2168 C4104 ) C2168_=_C4106( C2168 C4106 ) C2168_=_C4111( C2168 C4111 ) C2247_=_C2332( C2247 C2332 ) C2247_=_C2592( C2247 C2592 ) \nC2247_=_C2673( C2247 C2673 ) C2247_=_C2902( C2247 C2902 ) C2247_=_C3144( C2247 C3144 ) C2247_=_C3223( C2247 C3223 ) C2247_=_C3287( C2247 C3287 ) C2247_=_C3567( C2247 C3567 ) \nC2247_=_C3590( C2247 C3590 ) C2247_=_C3591( C2247 C3591 ) C2247_=_C3592( C2247 C3592 ) C2247_=_C3593( C2247 C3593 ) C2247_=_C3594( C2247 C3594 ) C2247_=_C3595( C2247 C3595 ) \nC2247_=_C3596( C2247 C3596 ) C2247_=_C3597( C2247 C3597 ) C2247_=_C3598( C2247 C3598 ) C2332_=_C2592( C2332 C2592 ) C2332_=_C2673( C2332 C2673 ) C2332_=_C2902( C2332 C2902 ) \nC2332_=_C3144( C2332 C3144 ) C2332_=_C3223( C2332 C3223 ) C2332_=_C3287( C2332 C3287 ) C2332_=_C3567( C2332 C3567 ) C2332_=_C3590( C2332 C3590 ) C2332_=_C3591( C2332 C3591 ) \nC2332_=_C3592( C2332 C3592 ) C2332_=_C3593( C2332 C3593 ) C2332_=_C3594( C2332 C3594 ) C2332_=_C3595( C2332 C3595 ) C2332_=_C3596( C2332 C3596 ) C2332_=_C3597( C2332 C3597 ) \nC2332_=_C3598( C2332 C3598 ) C2571_=_C2685( C2571 C2685 ) C2571_=_C2880( C2571 C2880 ) C2571_=_C2910( C2571 C2910 ) C2571_=_C3022( C2571 C3022 ) C2571_=_C3192( C2571 C3192 ) \nC2571_=_C3580( C2571 C3580 ) C2571_=_C3598( C2571 C3598 ) C2571_=_C3648( C2571 C3648 ) C2571_=_C3708( C2571 C3708 ) C2571_=_C3722( C2571 C3722 ) C2571_=_C3746( C2571 C3746 ) \nC2571_=_C3831( C2571 C3831 ) C2571_=_C3929( C2571 C3929 ) C2571_=_C3959( C2571 C3959 ) C2571_=_C3965( C2571 C3965 ) C2571_=_C3993( C2571 C3993 ) C2571_=_C4008( C2571 C4008 ) \nC2571_=_C4026( C2571 C4026 ) C2571_=_C4104( C2571 C4104 ) C2571_=_C4106( C2571 C4106 ) C2571_=_C4111( C2571 C4111 ) C2592_=_C2673( C2592 C2673 ) C2592_=_C2902( C2592 C2902 ) \nC2592_=_C3144( C2592 C3144 ) C2592_=_C3223( C2592 C3223 ) C2592_=_C3287( C2592 C3287 ) C2592_=_C3567( C2592 C3567 ) C2592_=_C3590( C2592 C3590 ) C2592_=_C3591( C2592 C3591 ) \nC2592_=_C3592( C2592 C3592 ) C2592_=_C3593( C2592 C3593 ) C2592_=_C3594( C2592 C3594 ) C2592_=_C3595( C2592 C3595 ) C2592_=_C3596( C2592 C3596 ) C2592_=_C3597( C2592 C3597 ) \nC2592_=_C3598( C2592 C3598 ) C2673_=_C2685( C2673 C2685 ) C2673_=_C2902( C2673 C2902 ) C2673_=_C3144( C2673 C3144 ) C2673_=_C3223( C2673 C3223 ) C2673_=_C3287( C2673 C3287 ) \nC2673_=_C3567( C2673 C3567 ) C2673_=_C3590( C2673 C3590 ) C2673_=_C3591( C2673 C3591 ) C2673_=_C3592( C2673 C3592 ) C2673_=_C3593( C2673 C3593 ) C2673_=_C3594( C2673 C3594 ) \nC2673_=_C3595( C2673 C3595 ) C2673_=_C3596( C2673 C3596 ) C2673_=_C3597( C2673 C3597 ) C2673_=_C3598( C2673 C3598 ) C2685_=_C2880( C2685 C2880 ) C2685_=_C2910( C2685 C2910 ) \nC2685_=_C3022( C2685 C3022 ) C2685_=_C3192( C2685 C3192 ) C2685_=_C3580( C2685 C3580 ) C2685_=_C3598( C2685 C3598 ) C2685_=_C3648( C2685 C3648 ) C2685_=_C3708( C2685 C3708 ) \nC2685_=_C3722( C2685 C3722 ) C2685_=_C3746( C2685 C3746 ) C2685_=_C3831( C2685 C3831 ) C2685_=_C3929( C2685 C3929 ) C2685_=_C3959( C2685 C3959 ) C2685_=_C3965( C2685 C3965 ) \nC2685_=_C3993( C2685 C3993 ) C2685_=_C4008( C2685 C4008 ) C2685_=_C4026( C2685 C4026 ) C2685_=_C4104( C2685 C4104 ) C2685_=_C4106( C2685 C4106 ) C2685_=_C4111( C2685 C4111 ) \nC2880_=_C2910( C2880 C2910 ) C2880_=_C3022( C2880 C3022 ) C2880_=_C3192( C2880 C3192 ) C2880_=_C3580( C2880 C3580 ) C2880_=_C3598( C2880 C3598 ) C2880_=_C3648( C2880 C3648 ) \nC2880_=_C3708( C2880 C3708 ) C2880_=_C3722( C2880 C3722 ) C2880_=_C3746( C2880 C3746 ) C2880_=_C3831( C2880 C3831 ) C2880_=_C3929( C2880 C3929 ) C2880_=_C3959( C2880 C3959 ) \nC2880_=_C3965( C2880 C3965 ) C2880_=_C3993( C2880 C3993 ) C2880_=_C4008( C2880 C4008 ) C2880_=_C4026( C2880 C4026 ) C2880_=_C4104( C2880 C4104 ) C2880_=_C4106( C2880 C4106 ) \nC2880_=_C4111( C2880 C4111 ) C2902_=_C2910( C2902 C2910 ) C2902_=_C3144( C2902 C3144 ) C2902_=_C3223( C2902 C3223 ) C2902_=_C3287( C2902 C3287 ) C2902_=_C3567( C2902 C3567 ) \nC2902_=_C3590( C2902 C3590 ) C2902_=_C3591( C2902 C3591 ) C2902_=_C3592( C2902 C3592 ) C2902_=_C3593( C2902 C3593 ) C2902_=_C3594( C2902 C3594 ) C2902_=_C3595( C2902 C3595 ) \nC2902_=_C3596( C2902 C3596 ) C2902_=_C3597( C2902 C3597 ) C2902_=_C3598( C2902 C3598 ) C2910_=_C3022( C2910 C3022 ) C2910_=_C3192( C2910 C3192 ) C2910_=_C3580( C2910 C3580 ) \nC2910_=_C3598( C2910 C3598 ) C2910_=_C3648( C2910 C3648 ) C2910_=_C3708( C2910 C3708 ) C2910_=_C3722( C2910 C3722 ) C2910_=_C3746( C2910 C3746 ) C2910_=_C3831( C2910 C3831 ) \nC2910_=_C3929( C2910 C3929 ) C2910_=_C3959( C2910 C3959 ) C2910_=_C3965( C2910 C3965 ) C2910_=_C3993( C2910 C3993 ) C2910_=_C4008( C2910 C4008 ) C2910_=_C4026( C2910 C4026 ) \nC2910_=_C4104( C2910 C4104 ) C2910_=_C4106( C2910 C4106 ) C2910_=_C4111( C2910 C4111 ) C3022_=_C3192( C3022 C3192 ) C3022_=_C3580( C3022 C3580 ) C3022_=_C3598( C3022 C3598 ) \nC3022_=_C3648( C3022 C3648 ) C3022_=_C3708( C3022 C3708 ) C3022_=_C3722( C3022 C3722 ) C3022_=_C3746( C3022 C3746 ) C3022_=_C3831( C3022 C3831 ) C3022_=_C3929( C3022 C3929 ) \nC3022_=_C3959( C3022 C3959 ) C3022_=_C3965( C3022 C3965 ) C3022_=_C3993( C3022 C3993 ) C3022_=_C4008( C3022 C4008 ) C3022_=_C4026( C3022 C4026 ) C3022_=_C4104( C3022 C4104 ) \nC3022_=_C4106( C3022 C4106 ) C3022_=_C4111( C3022 C4111 ) C3144_=_C3223( C3144 C3223 ) C3144_=_C3287( C3144 C3287 ) C3144_=_C3567( C3144 C3567 ) C3144_=_C3590( C3144 C3590 ) \nC3144_=_C3591( C3144 C3591 ) C3144_=_C3592( C3144 C3592 ) C3144_=_C3593( C3144 C3593 ) C3144_=_C3594( C3144 C3594 ) C3144_=_C3595( C3144 C3595 ) C3144_=_C3596( C3144 C3596 ) \nC3144_=_C3597( C3144 C3597 ) C3144_=_C3598( C3144 C3598 ) C3192_=_C3580( C3192 C3580 ) C3192_=_C3598( C3192 C3598 ) C3192_=_C3648( C3192 C3648 ) C3192_=_C3708( C3192 C3708 ) \nC3192_=_C3722( C3192 C3722 ) C3192_=_C3746( C3192 C3746 ) C3192_=_C3831( C3192 C3831 ) C3192_=_C3929( C3192 C3929 ) C3192_=_C3959( C3192 C3959 ) C3192_=_C3965( C3192 C3965 ) \nC3192_=_C3993( C3192 C3993 ) C3192_=_C4008( C3192 C4008 ) C3192_=_C4026( C3192 C4026 ) C3192_=_C4104( C3192 C4104 ) C3192_=_C4106( C3192 C4106 ) C3192_=_C4111( C3192 C4111 ) \nC3223_=_C3287( C3223 C3287 ) C3223_=_C3567( C3223 C3567 ) C3223_=_C3590( C3223 C3590 ) C3223_=_C3591( C3223 C3591 ) C3223_=_C3592( C3223 C3592 ) C3223_=_C3593( C3223 C3593 ) \nC3223_=_C3594( C3223 C3594 ) C3223_=_C3595( C3223 C3595 ) C3223_=_C3596( C3223 C3596 ) C3223_=_C3597( C3223 C3597 ) C3223_=_C3598( C3223 C3598 ) C3287_=_C3567( C3287 C3567 ) \nC3287_=_C3590( C3287 C3590 ) C3287_=_C3591( C3287 C3591 ) C3287_=_C3592(</w:t>
      </w:r>
    </w:p>
    <w:p>
      <w:pPr>
        <w:pStyle w:val="PreformattedText"/>
        <w:bidi w:val="0"/>
        <w:spacing w:before="0" w:after="0"/>
        <w:jc w:val="left"/>
        <w:rPr/>
      </w:pPr>
      <w:r>
        <w:rPr/>
        <w:t xml:space="preserve"> </w:t>
      </w:r>
      <w:r>
        <w:rPr/>
        <w:t>C3287 C3592 ) C3287_=_C3593( C3287 C3593 ) C3287_=_C3594( C3287 C3594 ) C3287_=_C3595( C3287 C3595 ) \nC3287_=_C3596( C3287 C3596 ) C3287_=_C3597( C3287 C3597 ) C3287_=_C3598( C3287 C3598 ) C3567_=_C3580( C3567 C3580 ) C3567_=_C3590( C3567 C3590 ) C3567_=_C3591( C3567 C3591 ) \nC3567_=_C3592( C3567 C3592 ) C3567_=_C3593( C3567 C3593 ) C3567_=_C3594( C3567 C3594 ) C3567_=_C3595( C3567 C3595 ) C3567_=_C3596( C3567 C3596 ) C3567_=_C3597( C3567 C3597 ) \nC3567_=_C3598( C3567 C3598 ) C3580_=_C3598( C3580 C3598 ) C3580_=_C3648( C3580 C3648 ) C3580_=_C3708( C3580 C3708 ) C3580_=_C3722( C3580 C3722 ) C3580_=_C3746( C3580 C3746 ) \nC3580_=_C3831( C3580 C3831 ) C3580_=_C3929( C3580 C3929 ) C3580_=_C3959( C3580 C3959 ) C3580_=_C3965( C3580 C3965 ) C3580_=_C3993( C3580 C3993 ) C3580_=_C4008( C3580 C4008 ) \nC3580_=_C4026( C3580 C4026 ) C3580_=_C4104( C3580 C4104 ) C3580_=_C4106( C3580 C4106 ) C3580_=_C4111( C3580 C4111 ) C3590_=_C3591( C3590 C3591 ) C3590_=_C3592( C3590 C3592 ) \nC3590_=_C3593( C3590 C3593 ) C3590_=_C3594( C3590 C3594 ) C3590_=_C3595( C3590 C3595 ) C3590_=_C3596( C3590 C3596 ) C3590_=_C3597( C3590 C3597 ) C3590_=_C3598( C3590 C3598 ) \nC3590_=_C3746( C3590 C3746 ) C3591_=_C3592( C3591 C3592 ) C3591_=_C3593( C3591 C3593 ) C3591_=_C3594( C3591 C3594 ) C3591_=_C3595( C3591 C3595 ) C3591_=_C3596( C3591 C3596 ) \nC3591_=_C3597( C3591 C3597 ) C3591_=_C3598( C3591 C3598 ) C3592_=_C3593( C3592 C3593 ) C3592_=_C3594( C3592 C3594 ) C3592_=_C3595( C3592 C3595 ) C3592_=_C3596( C3592 C3596 ) \nC3592_=_C3597( C3592 C3597 ) C3592_=_C3598( C3592 C3598 ) C3592_=_C3959( C3592 C3959 ) C3593_=_C3594( C3593 C3594 ) C3593_=_C3595( C3593 C3595 ) C3593_=_C3596( C3593 C3596 ) \nC3593_=_C3597( C3593 C3597 ) C3593_=_C3598( C3593 C3598 ) C3593_=_C3965( C3593 C3965 ) C3594_=_C3595( C3594 C3595 ) C3594_=_C3596( C3594 C3596 ) C3594_=_C3597( C3594 C3597 ) \nC3594_=_C3598( C3594 C3598 ) C3594_=_C4008( C3594 C4008 ) C3595_=_C3596( C3595 C3596 ) C3595_=_C3597( C3595 C3597 ) C3595_=_C3598( C3595 C3598 ) C3595_=_C4026( C3595 C4026 ) \nC3596_=_C3597( C3596 C3597 ) C3596_=_C3598( C3596 C3598 ) C3597_=_C3598( C3597 C3598 ) C3597_=_C4104( C3597 C4104 ) C3598_=_C3648( C3598 C3648 ) C3598_=_C3708( C3598 C3708 ) \nC3598_=_C3722( C3598 C3722 ) C3598_=_C3746( C3598 C3746 ) C3598_=_C3831( C3598 C3831 ) C3598_=_C3929( C3598 C3929 ) C3598_=_C3959( C3598 C3959 ) C3598_=_C3965( C3598 C3965 ) \nC3598_=_C3993( C3598 C3993 ) C3598_=_C4008( C3598 C4008 ) C3598_=_C4026( C3598 C4026 ) C3598_=_C4104( C3598 C4104 ) C3598_=_C4106( C3598 C4106 ) C3598_=_C4111( C3598 C4111 ) \nC3648_=_C3708( C3648 C3708 ) C3648_=_C3722( C3648 C3722 ) C3648_=_C3746( C3648 C3746 ) C3648_=_C3831( C3648 C3831 ) C3648_=_C3929( C3648 C3929 ) C3648_=_C3959( C3648 C3959 ) \nC3648_=_C3965( C3648 C3965 ) C3648_=_C3993( C3648 C3993 ) C3648_=_C4008( C3648 C4008 ) C3648_=_C4026( C3648 C4026 ) C3648_=_C4104( C3648 C4104 ) C3648_=_C4106( C3648 C4106 ) \nC3648_=_C4111( C3648 C4111 ) C3708_=_C3722( C3708 C3722 ) C3708_=_C3746( C3708 C3746 ) C3708_=_C3831( C3708 C3831 ) C3708_=_C3929( C3708 C3929 ) C3708_=_C3959( C3708 C3959 ) \nC3708_=_C3965( C3708 C3965 ) C3708_=_C3993( C3708 C3993 ) C3708_=_C4008( C3708 C4008 ) C3708_=_C4026( C3708 C4026 ) C3708_=_C4104( C3708 C4104 ) C3708_=_C4106( C3708 C4106 ) \nC3708_=_C4111( C3708 C4111 ) C3722_=_C3746( C3722 C3746 ) C3722_=_C3831( C3722 C3831 ) C3722_=_C3929( C3722 C3929 ) C3722_=_C3959( C3722 C3959 ) C3722_=_C3965( C3722 C3965 ) \nC3722_=_C3993( C3722 C3993 ) C3722_=_C4008( C3722 C4008 ) C3722_=_C4026( C3722 C4026 ) C3722_=_C4104( C3722 C4104 ) C3722_=_C4106( C3722 C4106 ) C3722_=_C4111( C3722 C4111 ) \nC3746_=_C3831( C3746 C3831 ) C3746_=_C3929( C3746 C3929 ) C3746_=_C3959( C3746 C3959 ) C3746_=_C3965( C3746 C3965 ) C3746_=_C3993( C3746 C3993 ) C3746_=_C4008( C3746 C4008 ) \nC3746_=_C4026( C3746 C4026 ) C3746_=_C4104( C3746 C4104 ) C3746_=_C4106( C3746 C4106 ) C3746_=_C4111( C3746 C4111 ) C3831_=_C3929( C3831 C3929 ) C3831_=_C3959( C3831 C3959 ) \nC3831_=_C3965( C3831 C3965 ) C3831_=_C3993( C3831 C3993 ) C3831_=_C4008( C3831 C4008 ) C3831_=_C4026( C3831 C4026 ) C3831_=_C4104( C3831 C4104 ) C3831_=_C4106( C3831 C4106 ) \nC3831_=_C4111( C3831 C4111 ) C3929_=_C3959( C3929 C3959 ) C3929_=_C3965( C3929 C3965 ) C3929_=_C3993( C3929 C3993 ) C3929_=_C4008( C3929 C4008 ) C3929_=_C4026( C3929 C4026 ) \nC3929_=_C4104( C3929 C4104 ) C3929_=_C4106( C3929 C4106 ) C3929_=_C4111( C3929 C4111 ) C3959_=_C3965( C3959 C3965 ) C3959_=_C3993( C3959 C3993 ) C3959_=_C4008( C3959 C4008 ) \nC3959_=_C4026( C3959 C4026 ) C3959_=_C4104( C3959 C4104 ) C3959_=_C4106( C3959 C4106 ) C3959_=_C4111( C3959 C4111 ) C3965_=_C3993( C3965 C3993 ) C3965_=_C4008( C3965 C4008 ) \nC3965_=_C4026( C3965 C4026 ) C3965_=_C4104( C3965 C4104 ) C3965_=_C4106( C3965 C4106 ) C3965_=_C4111( C3965 C4111 ) C3993_=_C4008( C3993 C4008 ) C3993_=_C4026( C3993 C4026 ) \nC3993_=_C4104( C3993 C4104 ) C3993_=_C4106( C3993 C4106 ) C3993_=_C4111( C3993 C4111 ) C4008_=_C4026( C4008 C4026 ) C4008_=_C4104( C4008 C4104 ) C4008_=_C4106( C4008 C4106 ) \nC4008_=_C4111( C4008 C4111 ) C4026_=_C4104( C4026 C4104 ) C4026_=_C4106( C4026 C4106 ) C4026_=_C4111( C4026 C4111 ) C4104_=_C4106( C4104 C4106 ) C4104_=_C4111( C4104 C4111 ) \nC4106_=_C4111( C4106 C4111 ) "];236-&gt;334[label="54: C468 C700 C988 C1048 C1163 \nC1321 C1820 C1828 C1841 C1881 C1895 \nC1981 C2051 C2084 C2158 C2168 C2247 \nC2332 C2571 C2592 C2673 C2685 C2880 \nC2902 C2910 C3022 C3144 C3192 C3223 \nC3287 C3567 C3580 C3590 C3591 C3592 \nC3593 C3594 C3595 C3596 C3597 C3648 \nC3708 C3722 C3746 C3831 C3929 C3959 \nC3965 C3993 C4008 C4026 C4104 C4106 \nC4111 \n714: C468_=_C988 ,C468_=_C1828 ,C468_=_C1895 ,C468_=_C2051 ,C468_=_C2168 ,\nC468_=_C2571 ,C468_=_C2685 ,C468_=_C2880 ,C468_=_C2910 ,C468_=_C3022 ,C468_=_C3192 ,\nC468_=_C3580 ,C468_=_C3648 ,C468_=_C3708 ,C468_=_C3722 ,C468_=_C3746 ,C468_=_C3831 ,\nC468_=_C3929 ,C468_=_C3959 ,C468_=_C3965 ,C468_=_C3993 ,C468_=_C4008 ,C468_=_C4026 ,\nC468_=_C4104 ,C468_=_C4106 ,C468_=_C4111 ,C700_=_C1048 ,C700_=_C1163 ,C700_=_C1321 ,\nC700_=_C1820 ,C700_=_C1841 ,C700_=_C1881 ,C700_=_C1981 ,C700_=_C2084 ,C700_=_C2158 ,\nC700_=_C2247 ,C700_=_C2332 ,C700_=_C2592 ,C700_=_C2673 ,C700_=_C2902 ,C700_=_C3144 ,\nC700_=_C3223 ,C700_=_C3287 ,C700_=_C3567 ,C700_=_C3590 ,C700_=_C3591 ,C700_=_C3592 ,\nC700_=_C3593 ,C700_=_C3594 ,C700_=_C3595 ,C700_=_C3596 ,C700_=_C3597 ,C988_=_C1828 ,\nC988_=_C1895 ,C988_=_C2051 ,C988_=_C2168 ,C988_=_C2571 ,C988_=_C2685 ,C988_=_C2880 ,\nC988_=_C2910 ,C988_=_C3022 ,C988_=_C3192 ,C988_=_C3580 ,C988_=_C3648 ,C988_=_C3708 ,\nC988_=_C3722 ,C988_=_C3746 ,C988_=_C3831 ,C988_=_C3929 ,C988_=_C3959 ,C988_=_C3965 ,\nC988_=_C3993 ,C988_=_C4008 ,C988_=_C4026 ,C988_=_C4104 ,C988_=_C4106 ,C988_=_C4111 ,\nC1048_=_C1163 ,C1048_=_C1321 ,C1048_=_C1820 ,C1048_=_C1841 ,C1048_=_C1881 ,C1048_=_C1981 ,\nC1048_=_C2084 ,C1048_=_C2158 ,C1048_=_C2247 ,C1048_=_C2332 ,C1048_=_C2592 ,C1048_=_C2673 ,\nC1048_=_C2902 ,C1048_=_C3144 ,C1048_=_C3223 ,C1048_=_C3287 ,C1048_=_C3567 ,C1048_=_C3590 ,\nC1048_=_C3591 ,C1048_=_C3592 ,C1048_=_C3593 ,C1048_=_C3594 ,C1048_=_C3595 ,C1048_=_C3596 ,\nC1048_=_C3597 ,C1163_=_C1321 ,C1163_=_C1820 ,C1163_=_C1841 ,C1163_=_C1881 ,C1163_=_C1981 ,\nC1163_=_C2084 ,C1163_=_C2158 ,C1163_=_C2247 ,C1163_=_C2332 ,C1163_=_C2592 ,C1163_=_C2673 ,\nC1163_=_C2902 ,C1163_=_C3144 ,C1163_=_C3223 ,C1163_=_C3287 ,C1163_=_C3567 ,C1163_=_C3590 ,\nC1163_=_C3591 ,C1163_=_C3592 ,C1163_=_C3593 ,C1163_=_C3594 ,C1163_=_C3595 ,C1163_=_C3596 ,\nC1163_=_C3597 ,C1321_=_C1820 ,C1321_=_C1841 ,C1321_=_C1881 ,C1321_=_C1981 ,C1321_=_C2084 ,\nC1321_=_C2158 ,C1321_=_C2247 ,C1321_=_C2332 ,C1321_=_C2592 ,C1321_=_C2673 ,C1321_=_C2902 ,\nC1321_=_C3144 ,C1321_=_C3223 ,C1321_=_C3287 ,C1321_=_C3567 ,C1321_=_C3590 ,C1321_=_C3591 ,\nC1321_=_C3592 ,C1321_=_C3593 ,C1321_=_C3594 ,C1321_=_C3595 ,C1321_=_C3596 ,C1321_=_C3597 ,\nC1820_=_C1828 ,C1820_=_C1841 ,C1820_=_C1881 ,C1820_=_C1981 ,C1820_=_C2084 ,C1820_=_C2158 ,\nC1820_=_C2247 ,C1820_=_C2332 ,C1820_=_C2592 ,C1820_=_C2673 ,C1820_=_C2902 ,C1820_=_C3144 ,\nC1820_=_C3223 ,C1820_=_C3287 ,C1820_=_C3567 ,C1820_=_C3590 ,C1820_=_C3591 ,C1820_=_C3592 ,\nC1820_=_C3593 ,C1820_=_C3594 ,C1820_=_C3595 ,C1820_=_C3596 ,C1820_=_C3597 ,C1828_=_C1895 ,\nC1828_=_C2051 ,C1828_=_C2168 ,C1828_=_C2571 ,C1828_=_C2685 ,C1828_=_C2880 ,C1828_=_C2910 ,\nC1828_=_C3022 ,C1828_=_C3192 ,C1828_=_C3580 ,C1828_=_C3648 ,C1828_=_C3708 ,C1828_=_C3722 ,\nC1828_=_C3746 ,C1828_=_C3831 ,C1828_=_C3929 ,C1828_=_C3959 ,C1828_=_C3965 ,C1828_=_C3993 ,\nC1828_=_C4008 ,C1828_=_C4026 ,C1828_=_C4104 ,C1828_=_C4106 ,C1828_=_C4111 ,C1841_=_C1881 ,\nC1841_=_C1981 ,C1841_=_C2084 ,C1841_=_C2158 ,C1841_=_C2247 ,C1841_=_C2332 ,C1841_=_C2592 ,\nC1841_=_C2673 ,C1841_=_C2902 ,C1841_=_C3144 ,C1841_=_C3223 ,C1841_=_C3287 ,C1841_=_C3567 ,\nC1841_=_C3590 ,C1841_=_C3591 ,C1841_=_C3592 ,C1841_=_C3593 ,C1841_=_C3594 ,C1841_=_C3595 ,\nC1841_=_C3596 ,C1841_=_C3597 ,C1881_=_C1895 ,C1881_=_C1981 ,C1881_=_C2084 ,C1881_=_C2158 ,\nC1881_=_C2247 ,C1881_=_C2332 ,C1881_=_C2592 ,C1881_=_C2673 ,C1881_=_C2902 ,C1881_=_C3144 ,\nC1881_=_C3223 ,C1881_=_C3287 ,C1881_=_C3567 ,C1881_=_C3590 ,C1881_=_C3591 ,C1881_=_C3592 ,\nC1881_=_C3593 ,C1881_=_C3594 ,C1881_=_C3595 ,C1881_=_C3596 ,C1881_=_C3597 ,C1895_=_C2051 ,\nC1895_=_C2168 ,C1895_=_C2571 ,C1895_=_C2685 ,C1895_=_C2880 ,C1895_=_C2910 ,C1895_=_C3022 ,\nC1895_=_C3192 ,C1895_=_C3580 ,C1895_=_C3648 ,C1895_=_C3708 ,C1895_=_C3722 ,C1895_=_C3746 ,\nC1895_=_C3831 ,C1895_=_C3929 ,C1895_=_C3959 ,C1895_=_C3965 ,C1895_=_C3993 ,C1895_=_C4008 ,\nC1895_=_C4026 ,C1895_=_C4104 ,C1895_=_C4106 ,C1895_=_C4111 ,C1981_=_C2084 ,C1981_=_C2158 ,\nC1981_=_C2247 ,C1981_=_C2332 ,C1981_=_C2592 ,C1981_=_C2673 ,C1981_=_C2902 ,C1981_=_C3144 ,\nC1981_=_C3223 ,C1981_=_C3287 ,C1981_=_C3567 ,C1981_=_C3590 ,C1981_=_C3591 ,C1981_=_C3592 ,\nC1981_=_C3593 ,C1981_=_C3594 ,C1981_=_C3595 ,C1981_=_C3596 ,C1981_=_C3597 ,C2051_=_C2168 ,\nC2051_=_C2571 ,C2051_=_C2685 ,C2051_=_C2880 ,C2051_=_C2910 ,C2051_=_C3022</w:t>
      </w:r>
    </w:p>
    <w:p>
      <w:pPr>
        <w:pStyle w:val="PreformattedText"/>
        <w:bidi w:val="0"/>
        <w:spacing w:before="0" w:after="0"/>
        <w:jc w:val="left"/>
        <w:rPr/>
      </w:pPr>
      <w:r>
        <w:rPr/>
        <w:t xml:space="preserve"> </w:t>
      </w:r>
      <w:r>
        <w:rPr/>
        <w:t>,C2051_=_C3192 ,\nC2051_=_C3580 ,C2051_=_C3648 ,C2051_=_C3708 ,C2051_=_C3722 ,C2051_=_C3746 ,C2051_=_C3831 ,\nC2051_=_C3929 ,C2051_=_C3959 ,C2051_=_C3965 ,C2051_=_C3993 ,C2051_=_C4008 ,C2051_=_C4026 ,\nC2051_=_C4104 ,C2051_=_C4106 ,C2051_=_C4111 ,C2084_=_C2158 ,C2084_=_C2247 ,C2084_=_C2332 ,\nC2084_=_C2592 ,C2084_=_C2673 ,C2084_=_C2902 ,C2084_=_C3144 ,C2084_=_C3223 ,C2084_=_C3287 ,\nC2084_=_C3567 ,C2084_=_C3590 ,C2084_=_C3591 ,C2084_=_C3592 ,C2084_=_C3593 ,C2084_=_C3594 ,\nC2084_=_C3595 ,C2084_=_C3596 ,C2084_=_C3597 ,C2158_=_C2168 ,C2158_=_C2247 ,C2158_=_C2332 ,\nC2158_=_C2592 ,C2158_=_C2673 ,C2158_=_C2902 ,C2158_=_C3144 ,C2158_=_C3223 ,C2158_=_C3287 ,\nC2158_=_C3567 ,C2158_=_C3590 ,C2158_=_C3591 ,C2158_=_C3592 ,C2158_=_C3593 ,C2158_=_C3594 ,\nC2158_=_C3595 ,C2158_=_C3596 ,C2158_=_C3597 ,C2168_=_C2571 ,C2168_=_C2685 ,C2168_=_C2880 ,\nC2168_=_C2910 ,C2168_=_C3022 ,C2168_=_C3192 ,C2168_=_C3580 ,C2168_=_C3648 ,C2168_=_C3708 ,\nC2168_=_C3722 ,C2168_=_C3746 ,C2168_=_C3831 ,C2168_=_C3929 ,C2168_=_C3959 ,C2168_=_C3965 ,\nC2168_=_C3993 ,C2168_=_C4008 ,C2168_=_C4026 ,C2168_=_C4104 ,C2168_=_C4106 ,C2168_=_C4111 ,\nC2247_=_C2332 ,C2247_=_C2592 ,C2247_=_C2673 ,C2247_=_C2902 ,C2247_=_C3144 ,C2247_=_C3223 ,\nC2247_=_C3287 ,C2247_=_C3567 ,C2247_=_C3590 ,C2247_=_C3591 ,C2247_=_C3592 ,C2247_=_C3593 ,\nC2247_=_C3594 ,C2247_=_C3595 ,C2247_=_C3596 ,C2247_=_C3597 ,C2332_=_C2592 ,C2332_=_C2673 ,\nC2332_=_C2902 ,C2332_=_C3144 ,C2332_=_C3223 ,C2332_=_C3287 ,C2332_=_C3567 ,C2332_=_C3590 ,\nC2332_=_C3591 ,C2332_=_C3592 ,C2332_=_C3593 ,C2332_=_C3594 ,C2332_=_C3595 ,C2332_=_C3596 ,\nC2332_=_C3597 ,C2571_=_C2685 ,C2571_=_C2880 ,C2571_=_C2910 ,C2571_=_C3022 ,C2571_=_C3192 ,\nC2571_=_C3580 ,C2571_=_C3648 ,C2571_=_C3708 ,C2571_=_C3722 ,C2571_=_C3746 ,C2571_=_C3831 ,\nC2571_=_C3929 ,C2571_=_C3959 ,C2571_=_C3965 ,C2571_=_C3993 ,C2571_=_C4008 ,C2571_=_C4026 ,\nC2571_=_C4104 ,C2571_=_C4106 ,C2571_=_C4111 ,C2592_=_C2673 ,C2592_=_C2902 ,C2592_=_C3144 ,\nC2592_=_C3223 ,C2592_=_C3287 ,C2592_=_C3567 ,C2592_=_C3590 ,C2592_=_C3591 ,C2592_=_C3592 ,\nC2592_=_C3593 ,C2592_=_C3594 ,C2592_=_C3595 ,C2592_=_C3596 ,C2592_=_C3597 ,C2673_=_C2685 ,\nC2673_=_C2902 ,C2673_=_C3144 ,C2673_=_C3223 ,C2673_=_C3287 ,C2673_=_C3567 ,C2673_=_C3590 ,\nC2673_=_C3591 ,C2673_=_C3592 ,C2673_=_C3593 ,C2673_=_C3594 ,C2673_=_C3595 ,C2673_=_C3596 ,\nC2673_=_C3597 ,C2685_=_C2880 ,C2685_=_C2910 ,C2685_=_C3022 ,C2685_=_C3192 ,C2685_=_C3580 ,\nC2685_=_C3648 ,C2685_=_C3708 ,C2685_=_C3722 ,C2685_=_C3746 ,C2685_=_C3831 ,C2685_=_C3929 ,\nC2685_=_C3959 ,C2685_=_C3965 ,C2685_=_C3993 ,C2685_=_C4008 ,C2685_=_C4026 ,C2685_=_C4104 ,\nC2685_=_C4106 ,C2685_=_C4111 ,C2880_=_C2910 ,C2880_=_C3022 ,C2880_=_C3192 ,C2880_=_C3580 ,\nC2880_=_C3648 ,C2880_=_C3708 ,C2880_=_C3722 ,C2880_=_C3746 ,C2880_=_C3831 ,C2880_=_C3929 ,\nC2880_=_C3959 ,C2880_=_C3965 ,C2880_=_C3993 ,C2880_=_C4008 ,C2880_=_C4026 ,C2880_=_C4104 ,\nC2880_=_C4106 ,C2880_=_C4111 ,C2902_=_C2910 ,C2902_=_C3144 ,C2902_=_C3223 ,C2902_=_C3287 ,\nC2902_=_C3567 ,C2902_=_C3590 ,C2902_=_C3591 ,C2902_=_C3592 ,C2902_=_C3593 ,C2902_=_C3594 ,\nC2902_=_C3595 ,C2902_=_C3596 ,C2902_=_C3597 ,C2910_=_C3022 ,C2910_=_C3192 ,C2910_=_C3580 ,\nC2910_=_C3648 ,C2910_=_C3708 ,C2910_=_C3722 ,C2910_=_C3746 ,C2910_=_C3831 ,C2910_=_C3929 ,\nC2910_=_C3959 ,C2910_=_C3965 ,C2910_=_C3993 ,C2910_=_C4008 ,C2910_=_C4026 ,C2910_=_C4104 ,\nC2910_=_C4106 ,C2910_=_C4111 ,C3022_=_C3192 ,C3022_=_C3580 ,C3022_=_C3648 ,C3022_=_C3708 ,\nC3022_=_C3722 ,C3022_=_C3746 ,C3022_=_C3831 ,C3022_=_C3929 ,C3022_=_C3959 ,C3022_=_C3965 ,\nC3022_=_C3993 ,C3022_=_C4008 ,C3022_=_C4026 ,C3022_=_C4104 ,C3022_=_C4106 ,C3022_=_C4111 ,\nC3144_=_C3223 ,C3144_=_C3287 ,C3144_=_C3567 ,C3144_=_C3590 ,C3144_=_C3591 ,C3144_=_C3592 ,\nC3144_=_C3593 ,C3144_=_C3594 ,C3144_=_C3595 ,C3144_=_C3596 ,C3144_=_C3597 ,C3192_=_C3580 ,\nC3192_=_C3648 ,C3192_=_C3708 ,C3192_=_C3722 ,C3192_=_C3746 ,C3192_=_C3831 ,C3192_=_C3929 ,\nC3192_=_C3959 ,C3192_=_C3965 ,C3192_=_C3993 ,C3192_=_C4008 ,C3192_=_C4026 ,C3192_=_C4104 ,\nC3192_=_C4106 ,C3192_=_C4111 ,C3223_=_C3287 ,C3223_=_C3567 ,C3223_=_C3590 ,C3223_=_C3591 ,\nC3223_=_C3592 ,C3223_=_C3593 ,C3223_=_C3594 ,C3223_=_C3595 ,C3223_=_C3596 ,C3223_=_C3597 ,\nC3287_=_C3567 ,C3287_=_C3590 ,C3287_=_C3591 ,C3287_=_C3592 ,C3287_=_C3593 ,C3287_=_C3594 ,\nC3287_=_C3595 ,C3287_=_C3596 ,C3287_=_C3597 ,C3567_=_C3580 ,C3567_=_C3590 ,C3567_=_C3591 ,\nC3567_=_C3592 ,C3567_=_C3593 ,C3567_=_C3594 ,C3567_=_C3595 ,C3567_=_C3596 ,C3567_=_C3597 ,\nC3580_=_C3648 ,C3580_=_C3708 ,C3580_=_C3722 ,C3580_=_C3746 ,C3580_=_C3831 ,C3580_=_C3929 ,\nC3580_=_C3959 ,C3580_=_C3965 ,C3580_=_C3993 ,C3580_=_C4008 ,C3580_=_C4026 ,C3580_=_C4104 ,\nC3580_=_C4106 ,C3580_=_C4111 ,C3590_=_C3591 ,C3590_=_C3592 ,C3590_=_C3593 ,C3590_=_C3594 ,\nC3590_=_C3595 ,C3590_=_C3596 ,C3590_=_C3597 ,C3590_=_C3746 ,C3591_=_C3592 ,C3591_=_C3593 ,\nC3591_=_C3594 ,C3591_=_C3595 ,C3591_=_C3596 ,C3591_=_C3597 ,C3592_=_C3593 ,C3592_=_C3594 ,\nC3592_=_C3595 ,C3592_=_C3596 ,C3592_=_C3597 ,C3592_=_C3959 ,C3593_=_C3594 ,C3593_=_C3595 ,\nC3593_=_C3596 ,C3593_=_C3597 ,C3593_=_C3965 ,C3594_=_C3595 ,C3594_=_C3596 ,C3594_=_C3597 ,\nC3594_=_C4008 ,C3595_=_C3596 ,C3595_=_C3597 ,C3595_=_C4026 ,C3596_=_C3597 ,C3597_=_C4104 ,\nC3648_=_C3708 ,C3648_=_C3722 ,C3648_=_C3746 ,C3648_=_C3831 ,C3648_=_C3929 ,C3648_=_C3959 ,\nC3648_=_C3965 ,C3648_=_C3993 ,C3648_=_C4008 ,C3648_=_C4026 ,C3648_=_C4104 ,C3648_=_C4106 ,\nC3648_=_C4111 ,C3708_=_C3722 ,C3708_=_C3746 ,C3708_=_C3831 ,C3708_=_C3929 ,C3708_=_C3959 ,\nC3708_=_C3965 ,C3708_=_C3993 ,C3708_=_C4008 ,C3708_=_C4026 ,C3708_=_C4104 ,C3708_=_C4106 ,\nC3708_=_C4111 ,C3722_=_C3746 ,C3722_=_C3831 ,C3722_=_C3929 ,C3722_=_C3959 ,C3722_=_C3965 ,\nC3722_=_C3993 ,C3722_=_C4008 ,C3722_=_C4026 ,C3722_=_C4104 ,C3722_=_C4106 ,C3722_=_C4111 ,\nC3746_=_C3831 ,C3746_=_C3929 ,C3746_=_C3959 ,C3746_=_C3965 ,C3746_=_C3993 ,C3746_=_C4008 ,\nC3746_=_C4026 ,C3746_=_C4104 ,C3746_=_C4106 ,C3746_=_C4111 ,C3831_=_C3929 ,C3831_=_C3959 ,\nC3831_=_C3965 ,C3831_=_C3993 ,C3831_=_C4008 ,C3831_=_C4026 ,C3831_=_C4104 ,C3831_=_C4106 ,\nC3831_=_C4111 ,C3929_=_C3959 ,C3929_=_C3965 ,C3929_=_C3993 ,C3929_=_C4008 ,C3929_=_C4026 ,\nC3929_=_C4104 ,C3929_=_C4106 ,C3929_=_C4111 ,C3959_=_C3965 ,C3959_=_C3993 ,C3959_=_C4008 ,\nC3959_=_C4026 ,C3959_=_C4104 ,C3959_=_C4106 ,C3959_=_C4111 ,C3965_=_C3993 ,C3965_=_C4008 ,\nC3965_=_C4026 ,C3965_=_C4104 ,C3965_=_C4106 ,C3965_=_C4111 ,C3993_=_C4008 ,C3993_=_C4026 ,\nC3993_=_C4104 ,C3993_=_C4106 ,C3993_=_C4111 ,C4008_=_C4026 ,C4008_=_C4104 ,C4008_=_C4106 ,\nC4008_=_C4111 ,C4026_=_C4104 ,C4026_=_C4106 ,C4026_=_C4111 ,C4104_=_C4106 ,C4104_=_C4111 ,\nC4106_=_C4111 ,"];335[shape=box, label="id:335 level: 7\n55: C580 C599 C941 C993 C1364 \nC1761 C1871 C1872 C1873 C1874 C1875 \nC1876 C1877 C1878 C1879 C1880 C1881 \nC1882 C1883 C1884 C1885 C1886 C1887 \nC1888 C1889 C1890 C1891 C1892 C1893 \nC1894 C1895 C2164 C2511 C2532 C2680 \nC2791 C2907 C2926 C3048 C3268 C3482 \nC3493 C3575 C3594 C3600 C3817 C3902 \nC3961 C3988 C4004 C4005 C4006 C4007 \nC4008 C4009 \n773: C580_=_C599( C580 C599 ) C580_=_C941( C580 C941 ) C580_=_C993( C580 C993 ) C580_=_C1871( C580 C1871 ) C580_=_C1872( C580 C1872 ) \nC580_=_C1873( C580 C1873 ) C580_=_C1874( C580 C1874 ) C580_=_C1875( C580 C1875 ) C580_=_C1876( C580 C1876 ) C580_=_C1877( C580 C1877 ) C580_=_C1878( C580 C1878 ) \nC580_=_C1879( C580 C1879 ) C580_=_C1880( C580 C1880 ) C580_=_C1881( C580 C1881 ) C580_=_C1882( C580 C1882 ) C580_=_C1883( C580 C1883 ) C580_=_C1884( C580 C1884 ) \nC580_=_C1885( C580 C1885 ) C580_=_C1886( C580 C1886 ) C580_=_C1887( C580 C1887 ) C580_=_C1888( C580 C1888 ) C580_=_C1889( C580 C1889 ) C580_=_C1890( C580 C1890 ) \nC580_=_C1891( C580 C1891 ) C580_=_C1892( C580 C1892 ) C580_=_C1893( C580 C1893 ) C580_=_C1894( C580 C1894 ) C580_=_C1895( C580 C1895 ) C599_=_C1364( C599 C1364 ) \nC599_=_C1761( C599 C1761 ) C599_=_C1890( C599 C1890 ) C599_=_C2164( C599 C2164 ) C599_=_C2511( C599 C2511 ) C599_=_C2532( C599 C2532 ) C599_=_C2680( C599 C2680 ) \nC599_=_C2791( C599 C2791 ) C599_=_C2907( C599 C2907 ) C599_=_C2926( C599 C2926 ) C599_=_C3048( C599 C3048 ) C599_=_C3268( C599 C3268 ) C599_=_C3482( C599 C3482 ) \nC599_=_C3493( C599 C3493 ) C599_=_C3575( C599 C3575 ) C599_=_C3594( C599 C3594 ) C599_=_C3600( C599 C3600 ) C599_=_C3817( C599 C3817 ) C599_=_C3902( C599 C3902 ) \nC599_=_C3961( C599 C3961 ) C599_=_C3988( C599 C3988 ) C599_=_C4004( C599 C4004 ) C599_=_C4005( C599 C4005 ) C599_=_C4006( C599 C4006 ) C599_=_C4007( C599 C4007 ) \nC599_=_C4008( C599 C4008 ) C599_=_C4009( C599 C4009 ) C941_=_C993( C941 C993 ) C941_=_C1871( C941 C1871 ) C941_=_C1872( C941 C1872 ) C941_=_C1873( C941 C1873 ) \nC941_=_C1874( C941 C1874 ) C941_=_C1875( C941 C1875 ) C941_=_C1876( C941 C1876 ) C941_=_C1877( C941 C1877 ) C941_=_C1878( C941 C1878 ) C941_=_C1879( C941 C1879 ) \nC941_=_C1880( C941 C1880 ) C941_=_C1881( C941 C1881 ) C941_=_C1882( C941 C1882 ) C941_=_C1883( C941 C1883 ) C941_=_C1884( C941 C1884 ) C941_=_C1885( C941 C1885 ) \nC941_=_C1886( C941 C1886 ) C941_=_C1887( C941 C1887 ) C941_=_C1888( C941 C1888 ) C941_=_C1889( C941 C1889 ) C941_=_C1890( C941 C1890 ) C941_=_C1891( C941 C1891 ) \nC941_=_C1892( C941 C1892 ) C941_=_C1893( C941 C1893 ) C941_=_C1894( C941 C1894 ) C941_=_C1895( C941 C1895 ) C993_=_C1871( C993 C1871 ) C993_=_C1872( C993 C1872 ) \nC993_=_C1873( C993 C1873 ) C993_=_C1874( C993 C1874 ) C993_=_C1875( C993 C1875 ) C993_=_C1876( C993 C1876 ) C993_=_C1877( C993 C1877 ) C993_=_C1878( C993 C1878 ) \nC993_=_C1879( C993 C1879 ) C993_=_C1880( C993 C1880 ) C993_=_C1881( C993 C1881 ) C993_=_C1882( C993 C1882 ) C993_=_C1883( C993 C1883 ) C993_=_C1884( C993 C1884 ) \nC993_=_C1885( C993 C1885 ) C993_=_C1886( C993 C1886 ) C993_=_C1887( C993 C1887 ) C993_=_C1888( C993 C1888 ) C993_=_C1889( C993 C1889 ) C993_=_C1890( C993 C1890 ) \nC993_=_C1891( C993 C1891 ) C993_=_C1892( C993 C1892 ) C993_=_C1893( C993 C1893 ) C993_=_C1894( C993 C1894 ) C993_=_C1895( C993 C1895 ) C1364_=_C1761( C1364 C1761 ) \nC1364_=_C1890( C1364</w:t>
      </w:r>
    </w:p>
    <w:p>
      <w:pPr>
        <w:pStyle w:val="PreformattedText"/>
        <w:bidi w:val="0"/>
        <w:spacing w:before="0" w:after="0"/>
        <w:jc w:val="left"/>
        <w:rPr/>
      </w:pPr>
      <w:r>
        <w:rPr/>
        <w:t xml:space="preserve"> </w:t>
      </w:r>
      <w:r>
        <w:rPr/>
        <w:t>C1890 ) C1364_=_C2164( C1364 C2164 ) C1364_=_C2511( C1364 C2511 ) C1364_=_C2532( C1364 C2532 ) C1364_=_C2680( C1364 C2680 ) C1364_=_C2791( C1364 C2791 ) \nC1364_=_C2907( C1364 C2907 ) C1364_=_C2926( C1364 C2926 ) C1364_=_C3048( C1364 C3048 ) C1364_=_C3268( C1364 C3268 ) C1364_=_C3482( C1364 C3482 ) C1364_=_C3493( C1364 C3493 ) \nC1364_=_C3575( C1364 C3575 ) C1364_=_C3594( C1364 C3594 ) C1364_=_C3600( C1364 C3600 ) C1364_=_C3817( C1364 C3817 ) C1364_=_C3902( C1364 C3902 ) C1364_=_C3961( C1364 C3961 ) \nC1364_=_C3988( C1364 C3988 ) C1364_=_C4004( C1364 C4004 ) C1364_=_C4005( C1364 C4005 ) C1364_=_C4006( C1364 C4006 ) C1364_=_C4007( C1364 C4007 ) C1364_=_C4008( C1364 C4008 ) \nC1364_=_C4009( C1364 C4009 ) C1761_=_C1890( C1761 C1890 ) C1761_=_C2164( C1761 C2164 ) C1761_=_C2511( C1761 C2511 ) C1761_=_C2532( C1761 C2532 ) C1761_=_C2680( C1761 C2680 ) \nC1761_=_C2791( C1761 C2791 ) C1761_=_C2907( C1761 C2907 ) C1761_=_C2926( C1761 C2926 ) C1761_=_C3048( C1761 C3048 ) C1761_=_C3268( C1761 C3268 ) C1761_=_C3482( C1761 C3482 ) \nC1761_=_C3493( C1761 C3493 ) C1761_=_C3575( C1761 C3575 ) C1761_=_C3594( C1761 C3594 ) C1761_=_C3600( C1761 C3600 ) C1761_=_C3817( C1761 C3817 ) C1761_=_C3902( C1761 C3902 ) \nC1761_=_C3961( C1761 C3961 ) C1761_=_C3988( C1761 C3988 ) C1761_=_C4004( C1761 C4004 ) C1761_=_C4005( C1761 C4005 ) C1761_=_C4006( C1761 C4006 ) C1761_=_C4007( C1761 C4007 ) \nC1761_=_C4008( C1761 C4008 ) C1761_=_C4009( C1761 C4009 ) C1871_=_C1872( C1871 C1872 ) C1871_=_C1873( C1871 C1873 ) C1871_=_C1874( C1871 C1874 ) C1871_=_C1875( C1871 C1875 ) \nC1871_=_C1876( C1871 C1876 ) C1871_=_C1877( C1871 C1877 ) C1871_=_C1878( C1871 C1878 ) C1871_=_C1879( C1871 C1879 ) C1871_=_C1880( C1871 C1880 ) C1871_=_C1881( C1871 C1881 ) \nC1871_=_C1882( C1871 C1882 ) C1871_=_C1883( C1871 C1883 ) C1871_=_C1884( C1871 C1884 ) C1871_=_C1885( C1871 C1885 ) C1871_=_C1886( C1871 C1886 ) C1871_=_C1887( C1871 C1887 ) \nC1871_=_C1888( C1871 C1888 ) C1871_=_C1889( C1871 C1889 ) C1871_=_C1890( C1871 C1890 ) C1871_=_C1891( C1871 C1891 ) C1871_=_C1892( C1871 C1892 ) C1871_=_C1893( C1871 C1893 ) \nC1871_=_C1894( C1871 C1894 ) C1871_=_C1895( C1871 C1895 ) C1871_=_C2164( C1871 C2164 ) C1872_=_C1873( C1872 C1873 ) C1872_=_C1874( C1872 C1874 ) C1872_=_C1875( C1872 C1875 ) \nC1872_=_C1876( C1872 C1876 ) C1872_=_C1877( C1872 C1877 ) C1872_=_C1878( C1872 C1878 ) C1872_=_C1879( C1872 C1879 ) C1872_=_C1880( C1872 C1880 ) C1872_=_C1881( C1872 C1881 ) \nC1872_=_C1882( C1872 C1882 ) C1872_=_C1883( C1872 C1883 ) C1872_=_C1884( C1872 C1884 ) C1872_=_C1885( C1872 C1885 ) C1872_=_C1886( C1872 C1886 ) C1872_=_C1887( C1872 C1887 ) \nC1872_=_C1888( C1872 C1888 ) C1872_=_C1889( C1872 C1889 ) C1872_=_C1890( C1872 C1890 ) C1872_=_C1891( C1872 C1891 ) C1872_=_C1892( C1872 C1892 ) C1872_=_C1893( C1872 C1893 ) \nC1872_=_C1894( C1872 C1894 ) C1872_=_C1895( C1872 C1895 ) C1872_=_C2511( C1872 C2511 ) C1873_=_C1874( C1873 C1874 ) C1873_=_C1875( C1873 C1875 ) C1873_=_C1876( C1873 C1876 ) \nC1873_=_C1877( C1873 C1877 ) C1873_=_C1878( C1873 C1878 ) C1873_=_C1879( C1873 C1879 ) C1873_=_C1880( C1873 C1880 ) C1873_=_C1881( C1873 C1881 ) C1873_=_C1882( C1873 C1882 ) \nC1873_=_C1883( C1873 C1883 ) C1873_=_C1884( C1873 C1884 ) C1873_=_C1885( C1873 C1885 ) C1873_=_C1886( C1873 C1886 ) C1873_=_C1887( C1873 C1887 ) C1873_=_C1888( C1873 C1888 ) \nC1873_=_C1889( C1873 C1889 ) C1873_=_C1890( C1873 C1890 ) C1873_=_C1891( C1873 C1891 ) C1873_=_C1892( C1873 C1892 ) C1873_=_C1893( C1873 C1893 ) C1873_=_C1894( C1873 C1894 ) \nC1873_=_C1895( C1873 C1895 ) C1873_=_C2680( C1873 C2680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4_=_C1888( C1874 C1888 ) C1874_=_C1889( C1874 C1889 ) C1874_=_C1890( C1874 C1890 ) \nC1874_=_C1891( C1874 C1891 ) C1874_=_C1892( C1874 C1892 ) C1874_=_C1893( C1874 C1893 ) C1874_=_C1894( C1874 C1894 ) C1874_=_C1895( C1874 C1895 ) C1875_=_C1876( C1875 C1876 ) \nC1875_=_C1877( C1875 C1877 ) C1875_=_C1878( C1875 C1878 ) C1875_=_C1879( C1875 C1879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2907( C1875 C2907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895( C1876 C1895 ) C1876_=_C2926( C1876 C2926 ) C1877_=_C1878( C1877 C1878 ) C1877_=_C1879( C1877 C1879 ) \nC1877_=_C1880( C1877 C1880 ) C1877_=_C1881( C1877 C1881 ) C1877_=_C1882( C1877 C1882 ) C1877_=_C1883( C1877 C1883 ) C1877_=_C1884( C1877 C1884 ) C1877_=_C1885( C1877 C1885 ) \nC1877_=_C1886( C1877 C1886 ) C1877_=_C1887( C1877 C1887 ) C1877_=_C1888( C1877 C1888 ) C1877_=_C1889( C1877 C1889 ) C1877_=_C1890( C1877 C1890 ) C1877_=_C1891( C1877 C1891 ) \nC1877_=_C1892( C1877 C1892 ) C1877_=_C1893( C1877 C1893 ) C1877_=_C1894( C1877 C1894 ) C1877_=_C1895( C1877 C1895 ) C1878_=_C1879( C1878 C1879 ) C1878_=_C1880( C1878 C1880 ) \nC1878_=_C1881( C1878 C1881 ) C1878_=_C1882( C1878 C1882 ) C1878_=_C1883( C1878 C1883 ) C1878_=_C1884( C1878 C1884 ) C1878_=_C1885( C1878 C1885 ) C1878_=_C1886( C1878 C1886 ) \nC1878_=_C1887( C1878 C1887 ) C1878_=_C1888( C1878 C1888 ) C1878_=_C1889( C1878 C1889 ) C1878_=_C1890( C1878 C1890 ) C1878_=_C1891( C1878 C1891 ) C1878_=_C1892( C1878 C1892 ) \nC1878_=_C1893( C1878 C1893 ) C1878_=_C1894( C1878 C1894 ) C1878_=_C1895( C1878 C1895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1891( C1879 C1891 ) C1879_=_C1892( C1879 C1892 ) C1879_=_C1893( C1879 C1893 ) C1879_=_C1894( C1879 C1894 ) \nC1879_=_C1895( C1879 C1895 ) C1879_=_C3493( C1879 C3493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1892( C1880 C1892 ) C1880_=_C1893( C1880 C1893 ) C1880_=_C1894( C1880 C1894 ) C1880_=_C1895( C1880 C1895 ) C1880_=_C3575( C1880 C3575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1893( C1881 C1893 ) \nC1881_=_C1894( C1881 C1894 ) C1881_=_C1895( C1881 C1895 ) C1881_=_C3594( C1881 C3594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3_=_C1884( C1883 C1884 ) C1883_=_C1885( C1883 C1885 ) \nC1883_=_C1886( C1883 C1886 ) C1883_=_C1887( C1883 C1887 ) C1883_=_C1888( C1883 C1888 ) C1883_=_C1889( C1883 C1889 ) C1883_=_C1890( C1883 C1890 ) C1883_=_C1891( C1883 C1891 ) \nC1883_=_C1892( C1883 C1892 ) C1883_=_C1893( C1883 C1893 ) C1883_=_C1894( C1883 C1894 ) C1883_=_C1895( C1883 C1895 ) C1884_=_C1885( C1884 C1885 ) C1884_=_C1886( C1884 C1886 ) \nC1884_=_C1887( C1884 C1887 ) C1884_=_C1888( C1884 C1888 ) C1884_=_C1889( C1884 C1889 ) C1884_=_C1890( C1884 C1890 ) C1884_=_C1891( C1884 C1891 ) C1884_=_C1892( C1884 C1892 ) \nC1884_=_C1893( C1884 C1893 ) C1884_=_C1894( C1884 C1894 ) C1884_=_C1895( C1884 C1895 ) C1884_=_C3817( C1884 C3817 ) C1885_=_C1886( C1885 C1886 ) C1885_=_C1887( C1885 C1887 ) \nC1885_=_C1888( C1885 C1888 ) C1885_=_C1889( C1885 C1889 ) C1885_=_C1890( C1885 C1890 ) C1885_=_C1891( C1885 C1891 ) C1885_=_C1892( C1885 C1892 ) C1885_=_C1893( C1885 C1893 ) \nC1885_=_C1894( C1885 C1894 ) C1885_=_C1895( C1885 C1895 ) C1885_=_C3902( C1885 C3902 ) C1886_=_C1887( C1886 C1887 ) C1886_=_C1888( C1886 C1888 ) C1886_=_C1889( C1886 C1889 ) \nC1886_=_C1890( C1886 C1890 ) C1886_=_C1891( C1886 C1891 ) C1886_=_C1892( C1886 C1892 ) C1886_=_C1893( C1886 C1893 ) C1886_=_C1894( C1886 C1894 ) C1886_=_C1895( C1886 C1895 ) \nC1887_=_C1888( C1887 C1888 ) C1887_=_C1889( C1887 C1889 ) C1887_=_C1890( C1887 C1890 ) C1887_=_C1891( C1887 C1891 ) C1887_=_C1892( C1887 C1892 ) C1887_=_C1893( C1887 C1893 ) \nC1887_=_C1894( C1887 C1894 ) C1887_=_C1895( C1887 C1895 ) C1887_=_C3961( C1887 C3961 ) C1888_=_C1889( C1888 C1889 ) C1888_=_C1890( C1888 C1890 ) C1888_=_C1891( C1888 C1891 ) \nC1888_=_C1892( C1888 C1892 ) C1888_=_C1893( C1888 C1893 ) C1888_=_C1894(</w:t>
      </w:r>
    </w:p>
    <w:p>
      <w:pPr>
        <w:pStyle w:val="PreformattedText"/>
        <w:bidi w:val="0"/>
        <w:spacing w:before="0" w:after="0"/>
        <w:jc w:val="left"/>
        <w:rPr/>
      </w:pPr>
      <w:r>
        <w:rPr/>
        <w:t xml:space="preserve"> </w:t>
      </w:r>
      <w:r>
        <w:rPr/>
        <w:t>C1888 C1894 ) C1888_=_C1895( C1888 C1895 ) C1888_=_C3988( C1888 C3988 ) C1889_=_C1890( C1889 C1890 ) \nC1889_=_C1891( C1889 C1891 ) C1889_=_C1892( C1889 C1892 ) C1889_=_C1893( C1889 C1893 ) C1889_=_C1894( C1889 C1894 ) C1889_=_C1895( C1889 C1895 ) C1890_=_C1891( C1890 C1891 ) \nC1890_=_C1892( C1890 C1892 ) C1890_=_C1893( C1890 C1893 ) C1890_=_C1894( C1890 C1894 ) C1890_=_C1895( C1890 C1895 ) C1890_=_C2164( C1890 C2164 ) C1890_=_C2511( C1890 C2511 ) \nC1890_=_C2532( C1890 C2532 ) C1890_=_C2680( C1890 C2680 ) C1890_=_C2791( C1890 C2791 ) C1890_=_C2907( C1890 C2907 ) C1890_=_C2926( C1890 C2926 ) C1890_=_C3048( C1890 C3048 ) \nC1890_=_C3268( C1890 C3268 ) C1890_=_C3482( C1890 C3482 ) C1890_=_C3493( C1890 C3493 ) C1890_=_C3575( C1890 C3575 ) C1890_=_C3594( C1890 C3594 ) C1890_=_C3600( C1890 C3600 ) \nC1890_=_C3817( C1890 C3817 ) C1890_=_C3902( C1890 C3902 ) C1890_=_C3961( C1890 C3961 ) C1890_=_C3988( C1890 C3988 ) C1890_=_C4004( C1890 C4004 ) C1890_=_C4005( C1890 C4005 ) \nC1890_=_C4006( C1890 C4006 ) C1890_=_C4007( C1890 C4007 ) C1890_=_C4008( C1890 C4008 ) C1890_=_C4009( C1890 C4009 ) C1891_=_C1892( C1891 C1892 ) C1891_=_C1893( C1891 C1893 ) \nC1891_=_C1894( C1891 C1894 ) C1891_=_C1895( C1891 C1895 ) C1891_=_C4004( C1891 C4004 ) C1892_=_C1893( C1892 C1893 ) C1892_=_C1894( C1892 C1894 ) C1892_=_C1895( C1892 C1895 ) \nC1892_=_C4005( C1892 C4005 ) C1893_=_C1894( C1893 C1894 ) C1893_=_C1895( C1893 C1895 ) C1894_=_C1895( C1894 C1895 ) C1894_=_C4007( C1894 C4007 ) C1895_=_C4008( C1895 C4008 ) \nC2164_=_C2511( C2164 C2511 ) C2164_=_C2532( C2164 C2532 ) C2164_=_C2680( C2164 C2680 ) C2164_=_C2791( C2164 C2791 ) C2164_=_C2907( C2164 C2907 ) C2164_=_C2926( C2164 C2926 ) \nC2164_=_C3048( C2164 C3048 ) C2164_=_C3268( C2164 C3268 ) C2164_=_C3482( C2164 C3482 ) C2164_=_C3493( C2164 C3493 ) C2164_=_C3575( C2164 C3575 ) C2164_=_C3594( C2164 C3594 ) \nC2164_=_C3600( C2164 C3600 ) C2164_=_C3817( C2164 C3817 ) C2164_=_C3902( C2164 C3902 ) C2164_=_C3961( C2164 C3961 ) C2164_=_C3988( C2164 C3988 ) C2164_=_C4004( C2164 C4004 ) \nC2164_=_C4005( C2164 C4005 ) C2164_=_C4006( C2164 C4006 ) C2164_=_C4007( C2164 C4007 ) C2164_=_C4008( C2164 C4008 ) C2164_=_C4009( C2164 C4009 ) C2511_=_C2532( C2511 C2532 ) \nC2511_=_C2680( C2511 C2680 ) C2511_=_C2791( C2511 C2791 ) C2511_=_C2907( C2511 C2907 ) C2511_=_C2926( C2511 C2926 ) C2511_=_C3048( C2511 C3048 ) C2511_=_C3268( C2511 C3268 ) \nC2511_=_C3482( C2511 C3482 ) C2511_=_C3493( C2511 C3493 ) C2511_=_C3575( C2511 C3575 ) C2511_=_C3594( C2511 C3594 ) C2511_=_C3600( C2511 C3600 ) C2511_=_C3817( C2511 C3817 ) \nC2511_=_C3902( C2511 C3902 ) C2511_=_C3961( C2511 C3961 ) C2511_=_C3988( C2511 C3988 ) C2511_=_C4004( C2511 C4004 ) C2511_=_C4005( C2511 C4005 ) C2511_=_C4006( C2511 C4006 ) \nC2511_=_C4007( C2511 C4007 ) C2511_=_C4008( C2511 C4008 ) C2511_=_C4009( C2511 C4009 ) C2532_=_C2680( C2532 C2680 ) C2532_=_C2791( C2532 C2791 ) C2532_=_C2907( C2532 C2907 ) \nC2532_=_C2926( C2532 C2926 ) C2532_=_C3048( C2532 C3048 ) C2532_=_C3268( C2532 C3268 ) C2532_=_C3482( C2532 C3482 ) C2532_=_C3493( C2532 C3493 ) C2532_=_C3575( C2532 C3575 ) \nC2532_=_C3594( C2532 C3594 ) C2532_=_C3600( C2532 C3600 ) C2532_=_C3817( C2532 C3817 ) C2532_=_C3902( C2532 C3902 ) C2532_=_C3961( C2532 C3961 ) C2532_=_C3988( C2532 C3988 ) \nC2532_=_C4004( C2532 C4004 ) C2532_=_C4005( C2532 C4005 ) C2532_=_C4006( C2532 C4006 ) C2532_=_C4007( C2532 C4007 ) C2532_=_C4008( C2532 C4008 ) C2532_=_C4009( C2532 C4009 ) \nC2680_=_C2791( C2680 C2791 ) C2680_=_C2907( C2680 C2907 ) C2680_=_C2926( C2680 C2926 ) C2680_=_C3048( C2680 C3048 ) C2680_=_C3268( C2680 C3268 ) C2680_=_C3482( C2680 C3482 ) \nC2680_=_C3493( C2680 C3493 ) C2680_=_C3575( C2680 C3575 ) C2680_=_C3594( C2680 C3594 ) C2680_=_C3600( C2680 C3600 ) C2680_=_C3817( C2680 C3817 ) C2680_=_C3902( C2680 C3902 ) \nC2680_=_C3961( C2680 C3961 ) C2680_=_C3988( C2680 C3988 ) C2680_=_C4004( C2680 C4004 ) C2680_=_C4005( C2680 C4005 ) C2680_=_C4006( C2680 C4006 ) C2680_=_C4007( C2680 C4007 ) \nC2680_=_C4008( C2680 C4008 ) C2680_=_C4009( C2680 C4009 ) C2791_=_C2907( C2791 C2907 ) C2791_=_C2926( C2791 C2926 ) C2791_=_C3048( C2791 C3048 ) C2791_=_C3268( C2791 C3268 ) \nC2791_=_C3482( C2791 C3482 ) C2791_=_C3493( C2791 C3493 ) C2791_=_C3575( C2791 C3575 ) C2791_=_C3594( C2791 C3594 ) C2791_=_C3600( C2791 C3600 ) C2791_=_C3817( C2791 C3817 ) \nC2791_=_C3902( C2791 C3902 ) C2791_=_C3961( C2791 C3961 ) C2791_=_C3988( C2791 C3988 ) C2791_=_C4004( C2791 C4004 ) C2791_=_C4005( C2791 C4005 ) C2791_=_C4006( C2791 C4006 ) \nC2791_=_C4007( C2791 C4007 ) C2791_=_C4008( C2791 C4008 ) C2791_=_C4009( C2791 C4009 ) C2907_=_C2926( C2907 C2926 ) C2907_=_C3048( C2907 C3048 ) C2907_=_C3268( C2907 C3268 ) \nC2907_=_C3482( C2907 C3482 ) C2907_=_C3493( C2907 C3493 ) C2907_=_C3575( C2907 C3575 ) C2907_=_C3594( C2907 C3594 ) C2907_=_C3600( C2907 C3600 ) C2907_=_C3817( C2907 C3817 ) \nC2907_=_C3902( C2907 C3902 ) C2907_=_C3961( C2907 C3961 ) C2907_=_C3988( C2907 C3988 ) C2907_=_C4004( C2907 C4004 ) C2907_=_C4005( C2907 C4005 ) C2907_=_C4006( C2907 C4006 ) \nC2907_=_C4007( C2907 C4007 ) C2907_=_C4008( C2907 C4008 ) C2907_=_C4009( C2907 C4009 ) C2926_=_C3048( C2926 C3048 ) C2926_=_C3268( C2926 C3268 ) C2926_=_C3482( C2926 C3482 ) \nC2926_=_C3493( C2926 C3493 ) C2926_=_C3575( C2926 C3575 ) C2926_=_C3594( C2926 C3594 ) C2926_=_C3600( C2926 C3600 ) C2926_=_C3817( C2926 C3817 ) C2926_=_C3902( C2926 C3902 ) \nC2926_=_C3961( C2926 C3961 ) C2926_=_C3988( C2926 C3988 ) C2926_=_C4004( C2926 C4004 ) C2926_=_C4005( C2926 C4005 ) C2926_=_C4006( C2926 C4006 ) C2926_=_C4007( C2926 C4007 ) \nC2926_=_C4008( C2926 C4008 ) C2926_=_C4009( C2926 C4009 ) C3048_=_C3268( C3048 C3268 ) C3048_=_C3482( C3048 C3482 ) C3048_=_C3493( C3048 C3493 ) C3048_=_C3575( C3048 C3575 ) \nC3048_=_C3594( C3048 C3594 ) C3048_=_C3600( C3048 C3600 ) C3048_=_C3817( C3048 C3817 ) C3048_=_C3902( C3048 C3902 ) C3048_=_C3961( C3048 C3961 ) C3048_=_C3988( C3048 C3988 ) \nC3048_=_C4004( C3048 C4004 ) C3048_=_C4005( C3048 C4005 ) C3048_=_C4006( C3048 C4006 ) C3048_=_C4007( C3048 C4007 ) C3048_=_C4008( C3048 C4008 ) C3048_=_C4009( C3048 C4009 ) \nC3268_=_C3482( C3268 C3482 ) C3268_=_C3493( C3268 C3493 ) C3268_=_C3575( C3268 C3575 ) C3268_=_C3594( C3268 C3594 ) C3268_=_C3600( C3268 C3600 ) C3268_=_C3817( C3268 C3817 ) \nC3268_=_C3902( C3268 C3902 ) C3268_=_C3961( C3268 C3961 ) C3268_=_C3988( C3268 C3988 ) C3268_=_C4004( C3268 C4004 ) C3268_=_C4005( C3268 C4005 ) C3268_=_C4006( C3268 C4006 ) \nC3268_=_C4007( C3268 C4007 ) C3268_=_C4008( C3268 C4008 ) C3268_=_C4009( C3268 C4009 ) C3482_=_C3493( C3482 C3493 ) C3482_=_C3575( C3482 C3575 ) C3482_=_C3594( C3482 C3594 ) \nC3482_=_C3600( C3482 C3600 ) C3482_=_C3817( C3482 C3817 ) C3482_=_C3902( C3482 C3902 ) C3482_=_C3961( C3482 C3961 ) C3482_=_C3988( C3482 C3988 ) C3482_=_C4004( C3482 C4004 ) \nC3482_=_C4005( C3482 C4005 ) C3482_=_C4006( C3482 C4006 ) C3482_=_C4007( C3482 C4007 ) C3482_=_C4008( C3482 C4008 ) C3482_=_C4009( C3482 C4009 ) C3493_=_C3575( C3493 C3575 ) \nC3493_=_C3594( C3493 C3594 ) C3493_=_C3600( C3493 C3600 ) C3493_=_C3817( C3493 C3817 ) C3493_=_C3902( C3493 C3902 ) C3493_=_C3961( C3493 C3961 ) C3493_=_C3988( C3493 C3988 ) \nC3493_=_C4004( C3493 C4004 ) C3493_=_C4005( C3493 C4005 ) C3493_=_C4006( C3493 C4006 ) C3493_=_C4007( C3493 C4007 ) C3493_=_C4008( C3493 C4008 ) C3493_=_C4009( C3493 C4009 ) \nC3575_=_C3594( C3575 C3594 ) C3575_=_C3600( C3575 C3600 ) C3575_=_C3817( C3575 C3817 ) C3575_=_C3902( C3575 C3902 ) C3575_=_C3961( C3575 C3961 ) C3575_=_C3988( C3575 C3988 ) \nC3575_=_C4004( C3575 C4004 ) C3575_=_C4005( C3575 C4005 ) C3575_=_C4006( C3575 C4006 ) C3575_=_C4007( C3575 C4007 ) C3575_=_C4008( C3575 C4008 ) C3575_=_C4009( C3575 C4009 ) \nC3594_=_C3600( C3594 C3600 ) C3594_=_C3817( C3594 C3817 ) C3594_=_C3902( C3594 C3902 ) C3594_=_C3961( C3594 C3961 ) C3594_=_C3988( C3594 C3988 ) C3594_=_C4004( C3594 C4004 ) \nC3594_=_C4005( C3594 C4005 ) C3594_=_C4006( C3594 C4006 ) C3594_=_C4007( C3594 C4007 ) C3594_=_C4008( C3594 C4008 ) C3594_=_C4009( C3594 C4009 ) C3600_=_C3817( C3600 C3817 ) \nC3600_=_C3902( C3600 C3902 ) C3600_=_C3961( C3600 C3961 ) C3600_=_C3988( C3600 C3988 ) C3600_=_C4004( C3600 C4004 ) C3600_=_C4005( C3600 C4005 ) C3600_=_C4006( C3600 C4006 ) \nC3600_=_C4007( C3600 C4007 ) C3600_=_C4008( C3600 C4008 ) C3600_=_C4009( C3600 C4009 ) C3817_=_C3902( C3817 C3902 ) C3817_=_C3961( C3817 C3961 ) C3817_=_C3988( C3817 C3988 ) \nC3817_=_C4004( C3817 C4004 ) C3817_=_C4005( C3817 C4005 ) C3817_=_C4006( C3817 C4006 ) C3817_=_C4007( C3817 C4007 ) C3817_=_C4008( C3817 C4008 ) C3817_=_C4009( C3817 C4009 ) \nC3902_=_C3961( C3902 C3961 ) C3902_=_C3988( C3902 C3988 ) C3902_=_C4004( C3902 C4004 ) C3902_=_C4005( C3902 C4005 ) C3902_=_C4006( C3902 C4006 ) C3902_=_C4007( C3902 C4007 ) \nC3902_=_C4008( C3902 C4008 ) C3902_=_C4009( C3902 C4009 ) C3961_=_C3988( C3961 C3988 ) C3961_=_C4004( C3961 C4004 ) C3961_=_C4005( C3961 C4005 ) C3961_=_C4006( C3961 C4006 ) \nC3961_=_C4007( C3961 C4007 ) C3961_=_C4008( C3961 C4008 ) C3961_=_C4009( C3961 C4009 ) C3988_=_C4004( C3988 C4004 ) C3988_=_C4005( C3988 C4005 ) C3988_=_C4006( C3988 C4006 ) \nC3988_=_C4007( C3988 C4007 ) C3988_=_C4008( C3988 C4008 ) C3988_=_C4009( C3988 C4009 ) C4004_=_C4005( C4004 C4005 ) C4004_=_C4006( C4004 C4006 ) C4004_=_C4007( C4004 C4007 ) \nC4004_=_C4008( C4004 C4008 ) C4004_=_C4009( C4004 C4009 ) C4005_=_C4006( C4005 C4006 ) C4005_=_C4007( C4005 C4007 ) C4005_=_C4008( C4005 C4008 ) C4005_=_C4009( C4005 C4009 ) \nC4006_=_C4007( C4006 C4007 ) C4006_=_C4008( C4006 C4008 ) C4006_=_C4009( C4006 C4009 ) C4007_=_C4008( C4007 C4008 ) C4007_=_C4009( C4007 C4009 ) C4008_=_C4009( C4008 C4009 ) "];236-&gt;335[label="54: C580 C599 C941 C993 C1364 \nC1761 C1871 C1872 C1873 C1874 C1875 \nC1876 C1877 C1878 C1879 C1880 C1881 \nC1882 C1883 C1884 C1885 C1886 C1887 \nC1888 C1889 C1891 C1892 C1893 C1894 \nC1895 C2164 C2511 C2532 C2680 C2791 \nC2907 C2926 C3048 C3268 C3482 C3493 \nC3575 C3594 C3600</w:t>
      </w:r>
    </w:p>
    <w:p>
      <w:pPr>
        <w:pStyle w:val="PreformattedText"/>
        <w:bidi w:val="0"/>
        <w:spacing w:before="0" w:after="0"/>
        <w:jc w:val="left"/>
        <w:rPr/>
      </w:pPr>
      <w:r>
        <w:rPr/>
        <w:t xml:space="preserve"> </w:t>
      </w:r>
      <w:r>
        <w:rPr/>
        <w:t>C3817 C3902 C3961 \nC3988 C4004 C4005 C4006 C4007 C4008 \nC4009 \n719: C580_=_C599 ,C580_=_C941 ,C580_=_C993 ,C580_=_C1871 ,C580_=_C1872 ,\nC580_=_C1873 ,C580_=_C1874 ,C580_=_C1875 ,C580_=_C1876 ,C580_=_C1877 ,C580_=_C1878 ,\nC580_=_C1879 ,C580_=_C1880 ,C580_=_C1881 ,C580_=_C1882 ,C580_=_C1883 ,C580_=_C1884 ,\nC580_=_C1885 ,C580_=_C1886 ,C580_=_C1887 ,C580_=_C1888 ,C580_=_C1889 ,C580_=_C1891 ,\nC580_=_C1892 ,C580_=_C1893 ,C580_=_C1894 ,C580_=_C1895 ,C599_=_C1364 ,C599_=_C1761 ,\nC599_=_C2164 ,C599_=_C2511 ,C599_=_C2532 ,C599_=_C2680 ,C599_=_C2791 ,C599_=_C2907 ,\nC599_=_C2926 ,C599_=_C3048 ,C599_=_C3268 ,C599_=_C3482 ,C599_=_C3493 ,C599_=_C3575 ,\nC599_=_C3594 ,C599_=_C3600 ,C599_=_C3817 ,C599_=_C3902 ,C599_=_C3961 ,C599_=_C3988 ,\nC599_=_C4004 ,C599_=_C4005 ,C599_=_C4006 ,C599_=_C4007 ,C599_=_C4008 ,C599_=_C4009 ,\nC941_=_C993 ,C941_=_C1871 ,C941_=_C1872 ,C941_=_C1873 ,C941_=_C1874 ,C941_=_C1875 ,\nC941_=_C1876 ,C941_=_C1877 ,C941_=_C1878 ,C941_=_C1879 ,C941_=_C1880 ,C941_=_C1881 ,\nC941_=_C1882 ,C941_=_C1883 ,C941_=_C1884 ,C941_=_C1885 ,C941_=_C1886 ,C941_=_C1887 ,\nC941_=_C1888 ,C941_=_C1889 ,C941_=_C1891 ,C941_=_C1892 ,C941_=_C1893 ,C941_=_C1894 ,\nC941_=_C1895 ,C993_=_C1871 ,C993_=_C1872 ,C993_=_C1873 ,C993_=_C1874 ,C993_=_C1875 ,\nC993_=_C1876 ,C993_=_C1877 ,C993_=_C1878 ,C993_=_C1879 ,C993_=_C1880 ,C993_=_C1881 ,\nC993_=_C1882 ,C993_=_C1883 ,C993_=_C1884 ,C993_=_C1885 ,C993_=_C1886 ,C993_=_C1887 ,\nC993_=_C1888 ,C993_=_C1889 ,C993_=_C1891 ,C993_=_C1892 ,C993_=_C1893 ,C993_=_C1894 ,\nC993_=_C1895 ,C1364_=_C1761 ,C1364_=_C2164 ,C1364_=_C2511 ,C1364_=_C2532 ,C1364_=_C2680 ,\nC1364_=_C2791 ,C1364_=_C2907 ,C1364_=_C2926 ,C1364_=_C3048 ,C1364_=_C3268 ,C1364_=_C3482 ,\nC1364_=_C3493 ,C1364_=_C3575 ,C1364_=_C3594 ,C1364_=_C3600 ,C1364_=_C3817 ,C1364_=_C3902 ,\nC1364_=_C3961 ,C1364_=_C3988 ,C1364_=_C4004 ,C1364_=_C4005 ,C1364_=_C4006 ,C1364_=_C4007 ,\nC1364_=_C4008 ,C1364_=_C4009 ,C1761_=_C2164 ,C1761_=_C2511 ,C1761_=_C2532 ,C1761_=_C2680 ,\nC1761_=_C2791 ,C1761_=_C2907 ,C1761_=_C2926 ,C1761_=_C3048 ,C1761_=_C3268 ,C1761_=_C3482 ,\nC1761_=_C3493 ,C1761_=_C3575 ,C1761_=_C3594 ,C1761_=_C3600 ,C1761_=_C3817 ,C1761_=_C3902 ,\nC1761_=_C3961 ,C1761_=_C3988 ,C1761_=_C4004 ,C1761_=_C4005 ,C1761_=_C4006 ,C1761_=_C4007 ,\nC1761_=_C4008 ,C1761_=_C4009 ,C1871_=_C1872 ,C1871_=_C1873 ,C1871_=_C1874 ,C1871_=_C1875 ,\nC1871_=_C1876 ,C1871_=_C1877 ,C1871_=_C1878 ,C1871_=_C1879 ,C1871_=_C1880 ,C1871_=_C1881 ,\nC1871_=_C1882 ,C1871_=_C1883 ,C1871_=_C1884 ,C1871_=_C1885 ,C1871_=_C1886 ,C1871_=_C1887 ,\nC1871_=_C1888 ,C1871_=_C1889 ,C1871_=_C1891 ,C1871_=_C1892 ,C1871_=_C1893 ,C1871_=_C1894 ,\nC1871_=_C1895 ,C1871_=_C2164 ,C1872_=_C1873 ,C1872_=_C1874 ,C1872_=_C1875 ,C1872_=_C1876 ,\nC1872_=_C1877 ,C1872_=_C1878 ,C1872_=_C1879 ,C1872_=_C1880 ,C1872_=_C1881 ,C1872_=_C1882 ,\nC1872_=_C1883 ,C1872_=_C1884 ,C1872_=_C1885 ,C1872_=_C1886 ,C1872_=_C1887 ,C1872_=_C1888 ,\nC1872_=_C1889 ,C1872_=_C1891 ,C1872_=_C1892 ,C1872_=_C1893 ,C1872_=_C1894 ,C1872_=_C1895 ,\nC1872_=_C2511 ,C1873_=_C1874 ,C1873_=_C1875 ,C1873_=_C1876 ,C1873_=_C1877 ,C1873_=_C1878 ,\nC1873_=_C1879 ,C1873_=_C1880 ,C1873_=_C1881 ,C1873_=_C1882 ,C1873_=_C1883 ,C1873_=_C1884 ,\nC1873_=_C1885 ,C1873_=_C1886 ,C1873_=_C1887 ,C1873_=_C1888 ,C1873_=_C1889 ,C1873_=_C1891 ,\nC1873_=_C1892 ,C1873_=_C1893 ,C1873_=_C1894 ,C1873_=_C1895 ,C1873_=_C2680 ,C1874_=_C1875 ,\nC1874_=_C1876 ,C1874_=_C1877 ,C1874_=_C1878 ,C1874_=_C1879 ,C1874_=_C1880 ,C1874_=_C1881 ,\nC1874_=_C1882 ,C1874_=_C1883 ,C1874_=_C1884 ,C1874_=_C1885 ,C1874_=_C1886 ,C1874_=_C1887 ,\nC1874_=_C1888 ,C1874_=_C1889 ,C1874_=_C1891 ,C1874_=_C1892 ,C1874_=_C1893 ,C1874_=_C1894 ,\nC1874_=_C1895 ,C1875_=_C1876 ,C1875_=_C1877 ,C1875_=_C1878 ,C1875_=_C1879 ,C1875_=_C1880 ,\nC1875_=_C1881 ,C1875_=_C1882 ,C1875_=_C1883 ,C1875_=_C1884 ,C1875_=_C1885 ,C1875_=_C1886 ,\nC1875_=_C1887 ,C1875_=_C1888 ,C1875_=_C1889 ,C1875_=_C1891 ,C1875_=_C1892 ,C1875_=_C1893 ,\nC1875_=_C1894 ,C1875_=_C1895 ,C1875_=_C2907 ,C1876_=_C1877 ,C1876_=_C1878 ,C1876_=_C1879 ,\nC1876_=_C1880 ,C1876_=_C1881 ,C1876_=_C1882 ,C1876_=_C1883 ,C1876_=_C1884 ,C1876_=_C1885 ,\nC1876_=_C1886 ,C1876_=_C1887 ,C1876_=_C1888 ,C1876_=_C1889 ,C1876_=_C1891 ,C1876_=_C1892 ,\nC1876_=_C1893 ,C1876_=_C1894 ,C1876_=_C1895 ,C1876_=_C2926 ,C1877_=_C1878 ,C1877_=_C1879 ,\nC1877_=_C1880 ,C1877_=_C1881 ,C1877_=_C1882 ,C1877_=_C1883 ,C1877_=_C1884 ,C1877_=_C1885 ,\nC1877_=_C1886 ,C1877_=_C1887 ,C1877_=_C1888 ,C1877_=_C1889 ,C1877_=_C1891 ,C1877_=_C1892 ,\nC1877_=_C1893 ,C1877_=_C1894 ,C1877_=_C1895 ,C1878_=_C1879 ,C1878_=_C1880 ,C1878_=_C1881 ,\nC1878_=_C1882 ,C1878_=_C1883 ,C1878_=_C1884 ,C1878_=_C1885 ,C1878_=_C1886 ,C1878_=_C1887 ,\nC1878_=_C1888 ,C1878_=_C1889 ,C1878_=_C1891 ,C1878_=_C1892 ,C1878_=_C1893 ,C1878_=_C1894 ,\nC1878_=_C1895 ,C1879_=_C1880 ,C1879_=_C1881 ,C1879_=_C1882 ,C1879_=_C1883 ,C1879_=_C1884 ,\nC1879_=_C1885 ,C1879_=_C1886 ,C1879_=_C1887 ,C1879_=_C1888 ,C1879_=_C1889 ,C1879_=_C1891 ,\nC1879_=_C1892 ,C1879_=_C1893 ,C1879_=_C1894 ,C1879_=_C1895 ,C1879_=_C3493 ,C1880_=_C1881 ,\nC1880_=_C1882 ,C1880_=_C1883 ,C1880_=_C1884 ,C1880_=_C1885 ,C1880_=_C1886 ,C1880_=_C1887 ,\nC1880_=_C1888 ,C1880_=_C1889 ,C1880_=_C1891 ,C1880_=_C1892 ,C1880_=_C1893 ,C1880_=_C1894 ,\nC1880_=_C1895 ,C1880_=_C3575 ,C1881_=_C1882 ,C1881_=_C1883 ,C1881_=_C1884 ,C1881_=_C1885 ,\nC1881_=_C1886 ,C1881_=_C1887 ,C1881_=_C1888 ,C1881_=_C1889 ,C1881_=_C1891 ,C1881_=_C1892 ,\nC1881_=_C1893 ,C1881_=_C1894 ,C1881_=_C1895 ,C1881_=_C3594 ,C1882_=_C1883 ,C1882_=_C1884 ,\nC1882_=_C1885 ,C1882_=_C1886 ,C1882_=_C1887 ,C1882_=_C1888 ,C1882_=_C1889 ,C1882_=_C1891 ,\nC1882_=_C1892 ,C1882_=_C1893 ,C1882_=_C1894 ,C1882_=_C1895 ,C1883_=_C1884 ,C1883_=_C1885 ,\nC1883_=_C1886 ,C1883_=_C1887 ,C1883_=_C1888 ,C1883_=_C1889 ,C1883_=_C1891 ,C1883_=_C1892 ,\nC1883_=_C1893 ,C1883_=_C1894 ,C1883_=_C1895 ,C1884_=_C1885 ,C1884_=_C1886 ,C1884_=_C1887 ,\nC1884_=_C1888 ,C1884_=_C1889 ,C1884_=_C1891 ,C1884_=_C1892 ,C1884_=_C1893 ,C1884_=_C1894 ,\nC1884_=_C1895 ,C1884_=_C3817 ,C1885_=_C1886 ,C1885_=_C1887 ,C1885_=_C1888 ,C1885_=_C1889 ,\nC1885_=_C1891 ,C1885_=_C1892 ,C1885_=_C1893 ,C1885_=_C1894 ,C1885_=_C1895 ,C1885_=_C3902 ,\nC1886_=_C1887 ,C1886_=_C1888 ,C1886_=_C1889 ,C1886_=_C1891 ,C1886_=_C1892 ,C1886_=_C1893 ,\nC1886_=_C1894 ,C1886_=_C1895 ,C1887_=_C1888 ,C1887_=_C1889 ,C1887_=_C1891 ,C1887_=_C1892 ,\nC1887_=_C1893 ,C1887_=_C1894 ,C1887_=_C1895 ,C1887_=_C3961 ,C1888_=_C1889 ,C1888_=_C1891 ,\nC1888_=_C1892 ,C1888_=_C1893 ,C1888_=_C1894 ,C1888_=_C1895 ,C1888_=_C3988 ,C1889_=_C1891 ,\nC1889_=_C1892 ,C1889_=_C1893 ,C1889_=_C1894 ,C1889_=_C1895 ,C1891_=_C1892 ,C1891_=_C1893 ,\nC1891_=_C1894 ,C1891_=_C1895 ,C1891_=_C4004 ,C1892_=_C1893 ,C1892_=_C1894 ,C1892_=_C1895 ,\nC1892_=_C4005 ,C1893_=_C1894 ,C1893_=_C1895 ,C1894_=_C1895 ,C1894_=_C4007 ,C1895_=_C4008 ,\nC2164_=_C2511 ,C2164_=_C2532 ,C2164_=_C2680 ,C2164_=_C2791 ,C2164_=_C2907 ,C2164_=_C2926 ,\nC2164_=_C3048 ,C2164_=_C3268 ,C2164_=_C3482 ,C2164_=_C3493 ,C2164_=_C3575 ,C2164_=_C3594 ,\nC2164_=_C3600 ,C2164_=_C3817 ,C2164_=_C3902 ,C2164_=_C3961 ,C2164_=_C3988 ,C2164_=_C4004 ,\nC2164_=_C4005 ,C2164_=_C4006 ,C2164_=_C4007 ,C2164_=_C4008 ,C2164_=_C4009 ,C2511_=_C2532 ,\nC2511_=_C2680 ,C2511_=_C2791 ,C2511_=_C2907 ,C2511_=_C2926 ,C2511_=_C3048 ,C2511_=_C3268 ,\nC2511_=_C3482 ,C2511_=_C3493 ,C2511_=_C3575 ,C2511_=_C3594 ,C2511_=_C3600 ,C2511_=_C3817 ,\nC2511_=_C3902 ,C2511_=_C3961 ,C2511_=_C3988 ,C2511_=_C4004 ,C2511_=_C4005 ,C2511_=_C4006 ,\nC2511_=_C4007 ,C2511_=_C4008 ,C2511_=_C4009 ,C2532_=_C2680 ,C2532_=_C2791 ,C2532_=_C2907 ,\nC2532_=_C2926 ,C2532_=_C3048 ,C2532_=_C3268 ,C2532_=_C3482 ,C2532_=_C3493 ,C2532_=_C3575 ,\nC2532_=_C3594 ,C2532_=_C3600 ,C2532_=_C3817 ,C2532_=_C3902 ,C2532_=_C3961 ,C2532_=_C3988 ,\nC2532_=_C4004 ,C2532_=_C4005 ,C2532_=_C4006 ,C2532_=_C4007 ,C2532_=_C4008 ,C2532_=_C4009 ,\nC2680_=_C2791 ,C2680_=_C2907 ,C2680_=_C2926 ,C2680_=_C3048 ,C2680_=_C3268 ,C2680_=_C3482 ,\nC2680_=_C3493 ,C2680_=_C3575 ,C2680_=_C3594 ,C2680_=_C3600 ,C2680_=_C3817 ,C2680_=_C3902 ,\nC2680_=_C3961 ,C2680_=_C3988 ,C2680_=_C4004 ,C2680_=_C4005 ,C2680_=_C4006 ,C2680_=_C4007 ,\nC2680_=_C4008 ,C2680_=_C4009 ,C2791_=_C2907 ,C2791_=_C2926 ,C2791_=_C3048 ,C2791_=_C3268 ,\nC2791_=_C3482 ,C2791_=_C3493 ,C2791_=_C3575 ,C2791_=_C3594 ,C2791_=_C3600 ,C2791_=_C3817 ,\nC2791_=_C3902 ,C2791_=_C3961 ,C2791_=_C3988 ,C2791_=_C4004 ,C2791_=_C4005 ,C2791_=_C4006 ,\nC2791_=_C4007 ,C2791_=_C4008 ,C2791_=_C4009 ,C2907_=_C2926 ,C2907_=_C3048 ,C2907_=_C3268 ,\nC2907_=_C3482 ,C2907_=_C3493 ,C2907_=_C3575 ,C2907_=_C3594 ,C2907_=_C3600 ,C2907_=_C3817 ,\nC2907_=_C3902 ,C2907_=_C3961 ,C2907_=_C3988 ,C2907_=_C4004 ,C2907_=_C4005 ,C2907_=_C4006 ,\nC2907_=_C4007 ,C2907_=_C4008 ,C2907_=_C4009 ,C2926_=_C3048 ,C2926_=_C3268 ,C2926_=_C3482 ,\nC2926_=_C3493 ,C2926_=_C3575 ,C2926_=_C3594 ,C2926_=_C3600 ,C2926_=_C3817 ,C2926_=_C3902 ,\nC2926_=_C3961 ,C2926_=_C3988 ,C2926_=_C4004 ,C2926_=_C4005 ,C2926_=_C4006 ,C2926_=_C4007 ,\nC2926_=_C4008 ,C2926_=_C4009 ,C3048_=_C3268 ,C3048_=_C3482 ,C3048_=_C3493 ,C3048_=_C3575 ,\nC3048_=_C3594 ,C3048_=_C3600 ,C3048_=_C3817 ,C3048_=_C3902 ,C3048_=_C3961 ,C3048_=_C3988 ,\nC3048_=_C4004 ,C3048_=_C4005 ,C3048_=_C4006 ,C3048_=_C4007 ,C3048_=_C4008 ,C3048_=_C4009 ,\nC3268_=_C3482 ,C3268_=_C3493 ,C3268_=_C3575 ,C3268_=_C3594 ,C3268_=_C3600 ,C3268_=_C3817 ,\nC3268_=_C3902 ,C3268_=_C3961 ,C3268_=_C3988 ,C3268_=_C4004 ,C3268_=_C4005 ,C3268_=_C4006 ,\nC3268_=_C4007 ,C3268_=_C4008 ,C3268_=_C4009 ,C3482_=_C3493 ,C3482_=_C3575 ,C3482_=_C3594 ,\nC3482_=_C3600 ,C3482_=_C3817 ,C3482_=_C3902 ,C3482_=_C3961 ,C3482_=_C3988 ,C3482_=_C4004 ,\nC3482_=_C4005 ,C3482_=_C4006 ,C3482_=_C4007 ,C3482_=_C4008 ,C3482_=_C4009 ,C3493_=_C3575 ,\nC3493_=_C3594 ,C3493_=_C3600 ,C3493_=_C3817 ,C3493_=_C3902 ,C3493_=_C3961 ,C3493_=_C3988 ,\nC3493_=_C4004 ,C3493_=_C4005 ,C3493_=_C4006 ,C3493_=_C4007 ,C3493_=_C4008 ,C3493_=_C4009 ,\nC3575_=_C3594 ,C3575_=_C3600 ,C3575_=_C3817 ,C3575_=_C3902 ,C3575_=_C3961 ,C3575_=_C3988 ,\nC3575_=_C4004</w:t>
      </w:r>
    </w:p>
    <w:p>
      <w:pPr>
        <w:pStyle w:val="PreformattedText"/>
        <w:bidi w:val="0"/>
        <w:spacing w:before="0" w:after="0"/>
        <w:jc w:val="left"/>
        <w:rPr/>
      </w:pPr>
      <w:r>
        <w:rPr/>
        <w:t xml:space="preserve"> </w:t>
      </w:r>
      <w:r>
        <w:rPr/>
        <w:t>,C3575_=_C4005 ,C3575_=_C4006 ,C3575_=_C4007 ,C3575_=_C4008 ,C3575_=_C4009 ,\nC3594_=_C3600 ,C3594_=_C3817 ,C3594_=_C3902 ,C3594_=_C3961 ,C3594_=_C3988 ,C3594_=_C4004 ,\nC3594_=_C4005 ,C3594_=_C4006 ,C3594_=_C4007 ,C3594_=_C4008 ,C3594_=_C4009 ,C3600_=_C3817 ,\nC3600_=_C3902 ,C3600_=_C3961 ,C3600_=_C3988 ,C3600_=_C4004 ,C3600_=_C4005 ,C3600_=_C4006 ,\nC3600_=_C4007 ,C3600_=_C4008 ,C3600_=_C4009 ,C3817_=_C3902 ,C3817_=_C3961 ,C3817_=_C3988 ,\nC3817_=_C4004 ,C3817_=_C4005 ,C3817_=_C4006 ,C3817_=_C4007 ,C3817_=_C4008 ,C3817_=_C4009 ,\nC3902_=_C3961 ,C3902_=_C3988 ,C3902_=_C4004 ,C3902_=_C4005 ,C3902_=_C4006 ,C3902_=_C4007 ,\nC3902_=_C4008 ,C3902_=_C4009 ,C3961_=_C3988 ,C3961_=_C4004 ,C3961_=_C4005 ,C3961_=_C4006 ,\nC3961_=_C4007 ,C3961_=_C4008 ,C3961_=_C4009 ,C3988_=_C4004 ,C3988_=_C4005 ,C3988_=_C4006 ,\nC3988_=_C4007 ,C3988_=_C4008 ,C3988_=_C4009 ,C4004_=_C4005 ,C4004_=_C4006 ,C4004_=_C4007 ,\nC4004_=_C4008 ,C4004_=_C4009 ,C4005_=_C4006 ,C4005_=_C4007 ,C4005_=_C4008 ,C4005_=_C4009 ,\nC4006_=_C4007 ,C4006_=_C4008 ,C4006_=_C4009 ,C4007_=_C4008 ,C4007_=_C4009 ,C4008_=_C4009 ,"];336[shape=box, label="id:336 level: 7\n57: C598 C756 C757 C983 C984 \nC1052 C1167 C1326 C1713 C1716 C1786 \nC1788 C1847 C1888 C2208 C2210 C2250 \nC2339 C2510 C2565 C2566 C2876 C2877 \nC2924 C3148 C3304 C3305 C3376 C3377 \nC3492 C3505 C3507 C3572 C3574 C3583 \nC3585 C3592 C3699 C3701 C3714 C3715 \nC3740 C3741 C3815 C3854 C3901 C3955 \nC3956 C3957 C3958 C3959 C3988 C3989 \nC3990 C3991 C3992 C3993 \n830: C598_=_C757( C598 C757 ) C598_=_C984( C598 C984 ) C598_=_C1716( C598 C1716 ) C598_=_C1788( C598 C1788 ) C598_=_C1888( C598 C1888 ) \nC598_=_C2210( C598 C2210 ) C598_=_C2510( C598 C2510 ) C598_=_C2566( C598 C2566 ) C598_=_C2877( C598 C2877 ) C598_=_C2924( C598 C2924 ) C598_=_C3305( C598 C3305 ) \nC598_=_C3377( C598 C3377 ) C598_=_C3492( C598 C3492 ) C598_=_C3507( C598 C3507 ) C598_=_C3574( C598 C3574 ) C598_=_C3585( C598 C3585 ) C598_=_C3701( C598 C3701 ) \nC598_=_C3715( C598 C3715 ) C598_=_C3741( C598 C3741 ) C598_=_C3815( C598 C3815 ) C598_=_C3901( C598 C3901 ) C598_=_C3955( C598 C3955 ) C598_=_C3988( C598 C3988 ) \nC598_=_C3989( C598 C3989 ) C598_=_C3990( C598 C3990 ) C598_=_C3991( C598 C3991 ) C598_=_C3992( C598 C3992 ) C598_=_C3993( C598 C3993 ) C756_=_C757( C756 C757 ) \nC756_=_C983( C756 C983 ) C756_=_C1052( C756 C1052 ) C756_=_C1167( C756 C1167 ) C756_=_C1326( C756 C1326 ) C756_=_C1713( C756 C1713 ) C756_=_C1786( C756 C1786 ) \nC756_=_C1847( C756 C1847 ) C756_=_C2208( C756 C2208 ) C756_=_C2250( C756 C2250 ) C756_=_C2339( C756 C2339 ) C756_=_C2565( C756 C2565 ) C756_=_C2876( C756 C2876 ) \nC756_=_C3148( C756 C3148 ) C756_=_C3304( C756 C3304 ) C756_=_C3376( C756 C3376 ) C756_=_C3505( C756 C3505 ) C756_=_C3572( C756 C3572 ) C756_=_C3583( C756 C3583 ) \nC756_=_C3592( C756 C3592 ) C756_=_C3699( C756 C3699 ) C756_=_C3714( C756 C3714 ) C756_=_C3740( C756 C3740 ) C756_=_C3854( C756 C3854 ) C756_=_C3955( C756 C3955 ) \nC756_=_C3956( C756 C3956 ) C756_=_C3957( C756 C3957 ) C756_=_C3958( C756 C3958 ) C756_=_C3959( C756 C3959 ) C757_=_C984( C757 C984 ) C757_=_C1716( C757 C1716 ) \nC757_=_C1788( C757 C1788 ) C757_=_C1888( C757 C1888 ) C757_=_C2210( C757 C2210 ) C757_=_C2510( C757 C2510 ) C757_=_C2566( C757 C2566 ) C757_=_C2877( C757 C2877 ) \nC757_=_C2924( C757 C2924 ) C757_=_C3305( C757 C3305 ) C757_=_C3377( C757 C3377 ) C757_=_C3492( C757 C3492 ) C757_=_C3507( C757 C3507 ) C757_=_C3574( C757 C3574 ) \nC757_=_C3585( C757 C3585 ) C757_=_C3701( C757 C3701 ) C757_=_C3715( C757 C3715 ) C757_=_C3741( C757 C3741 ) C757_=_C3815( C757 C3815 ) C757_=_C3901( C757 C3901 ) \nC757_=_C3955( C757 C3955 ) C757_=_C3988( C757 C3988 ) C757_=_C3989( C757 C3989 ) C757_=_C3990( C757 C3990 ) C757_=_C3991( C757 C3991 ) C757_=_C3992( C757 C3992 ) \nC757_=_C3993( C757 C3993 ) C983_=_C984( C983 C984 ) C983_=_C1052( C983 C1052 ) C983_=_C1167( C983 C1167 ) C983_=_C1326( C983 C1326 ) C983_=_C1713( C983 C1713 ) \nC983_=_C1786( C983 C1786 ) C983_=_C1847( C983 C1847 ) C983_=_C2208( C983 C2208 ) C983_=_C2250( C983 C2250 ) C983_=_C2339( C983 C2339 ) C983_=_C2565( C983 C2565 ) \nC983_=_C2876( C983 C2876 ) C983_=_C3148( C983 C3148 ) C983_=_C3304( C983 C3304 ) C983_=_C3376( C983 C3376 ) C983_=_C3505( C983 C3505 ) C983_=_C3572( C983 C3572 ) \nC983_=_C3583( C983 C3583 ) C983_=_C3592( C983 C3592 ) C983_=_C3699( C983 C3699 ) C983_=_C3714( C983 C3714 ) C983_=_C3740( C983 C3740 ) C983_=_C3854( C983 C3854 ) \nC983_=_C3955( C983 C3955 ) C983_=_C3956( C983 C3956 ) C983_=_C3957( C983 C3957 ) C983_=_C3958( C983 C3958 ) C983_=_C3959( C983 C3959 ) C984_=_C1716( C984 C1716 ) \nC984_=_C1788( C984 C1788 ) C984_=_C1888( C984 C1888 ) C984_=_C2210( C984 C2210 ) C984_=_C2510( C984 C2510 ) C984_=_C2566( C984 C2566 ) C984_=_C2877( C984 C2877 ) \nC984_=_C2924( C984 C2924 ) C984_=_C3305( C984 C3305 ) C984_=_C3377( C984 C3377 ) C984_=_C3492( C984 C3492 ) C984_=_C3507( C984 C3507 ) C984_=_C3574( C984 C3574 ) \nC984_=_C3585( C984 C3585 ) C984_=_C3701( C984 C3701 ) C984_=_C3715( C984 C3715 ) C984_=_C3741( C984 C3741 ) C984_=_C3815( C984 C3815 ) C984_=_C3901( C984 C3901 ) \nC984_=_C3955( C984 C3955 ) C984_=_C3988( C984 C3988 ) C984_=_C3989( C984 C3989 ) C984_=_C3990( C984 C3990 ) C984_=_C3991( C984 C3991 ) C984_=_C3992( C984 C3992 ) \nC984_=_C3993( C984 C3993 ) C1052_=_C1167( C1052 C1167 ) C1052_=_C1326( C1052 C1326 ) C1052_=_C1713( C1052 C1713 ) C1052_=_C1786( C1052 C1786 ) C1052_=_C1847( C1052 C1847 ) \nC1052_=_C2208( C1052 C2208 ) C1052_=_C2250( C1052 C2250 ) C1052_=_C2339( C1052 C2339 ) C1052_=_C2565( C1052 C2565 ) C1052_=_C2876( C1052 C2876 ) C1052_=_C3148( C1052 C3148 ) \nC1052_=_C3304( C1052 C3304 ) C1052_=_C3376( C1052 C3376 ) C1052_=_C3505( C1052 C3505 ) C1052_=_C3572( C1052 C3572 ) C1052_=_C3583( C1052 C3583 ) C1052_=_C3592( C1052 C3592 ) \nC1052_=_C3699( C1052 C3699 ) C1052_=_C3714( C1052 C3714 ) C1052_=_C3740( C1052 C3740 ) C1052_=_C3854( C1052 C3854 ) C1052_=_C3955( C1052 C3955 ) C1052_=_C3956( C1052 C3956 ) \nC1052_=_C3957( C1052 C3957 ) C1052_=_C3958( C1052 C3958 ) C1052_=_C3959( C1052 C3959 ) C1167_=_C1326( C1167 C1326 ) C1167_=_C1713( C1167 C1713 ) C1167_=_C1786( C1167 C1786 ) \nC1167_=_C1847( C1167 C1847 ) C1167_=_C2208( C1167 C2208 ) C1167_=_C2250( C1167 C2250 ) C1167_=_C2339( C1167 C2339 ) C1167_=_C2565( C1167 C2565 ) C1167_=_C2876( C1167 C2876 ) \nC1167_=_C3148( C1167 C3148 ) C1167_=_C3304( C1167 C3304 ) C1167_=_C3376( C1167 C3376 ) C1167_=_C3505( C1167 C3505 ) C1167_=_C3572( C1167 C3572 ) C1167_=_C3583( C1167 C3583 ) \nC1167_=_C3592( C1167 C3592 ) C1167_=_C3699( C1167 C3699 ) C1167_=_C3714( C1167 C3714 ) C1167_=_C3740( C1167 C3740 ) C1167_=_C3854( C1167 C3854 ) C1167_=_C3955( C1167 C3955 ) \nC1167_=_C3956( C1167 C3956 ) C1167_=_C3957( C1167 C3957 ) C1167_=_C3958( C1167 C3958 ) C1167_=_C3959( C1167 C3959 ) C1326_=_C1713( C1326 C1713 ) C1326_=_C1786( C1326 C1786 ) \nC1326_=_C1847( C1326 C1847 ) C1326_=_C2208( C1326 C2208 ) C1326_=_C2250( C1326 C2250 ) C1326_=_C2339( C1326 C2339 ) C1326_=_C2565( C1326 C2565 ) C1326_=_C2876( C1326 C2876 ) \nC1326_=_C3148( C1326 C3148 ) C1326_=_C3304( C1326 C3304 ) C1326_=_C3376( C1326 C3376 ) C1326_=_C3505( C1326 C3505 ) C1326_=_C3572( C1326 C3572 ) C1326_=_C3583( C1326 C3583 ) \nC1326_=_C3592( C1326 C3592 ) C1326_=_C3699( C1326 C3699 ) C1326_=_C3714( C1326 C3714 ) C1326_=_C3740( C1326 C3740 ) C1326_=_C3854( C1326 C3854 ) C1326_=_C3955( C1326 C3955 ) \nC1326_=_C3956( C1326 C3956 ) C1326_=_C3957( C1326 C3957 ) C1326_=_C3958( C1326 C3958 ) C1326_=_C3959( C1326 C3959 ) C1713_=_C1716( C1713 C1716 ) C1713_=_C1786( C1713 C1786 ) \nC1713_=_C1847( C1713 C1847 ) C1713_=_C2208( C1713 C2208 ) C1713_=_C2250( C1713 C2250 ) C1713_=_C2339( C1713 C2339 ) C1713_=_C2565( C1713 C2565 ) C1713_=_C2876( C1713 C2876 ) \nC1713_=_C3148( C1713 C3148 ) C1713_=_C3304( C1713 C3304 ) C1713_=_C3376( C1713 C3376 ) C1713_=_C3505( C1713 C3505 ) C1713_=_C3572( C1713 C3572 ) C1713_=_C3583( C1713 C3583 ) \nC1713_=_C3592( C1713 C3592 ) C1713_=_C3699( C1713 C3699 ) C1713_=_C3714( C1713 C3714 ) C1713_=_C3740( C1713 C3740 ) C1713_=_C3854( C1713 C3854 ) C1713_=_C3955( C1713 C3955 ) \nC1713_=_C3956( C1713 C3956 ) C1713_=_C3957( C1713 C3957 ) C1713_=_C3958( C1713 C3958 ) C1713_=_C3959( C1713 C3959 ) C1716_=_C1788( C1716 C1788 ) C1716_=_C1888( C1716 C1888 ) \nC1716_=_C2210( C1716 C2210 ) C1716_=_C2510( C1716 C2510 ) C1716_=_C2566( C1716 C2566 ) C1716_=_C2877( C1716 C2877 ) C1716_=_C2924( C1716 C2924 ) C1716_=_C3305( C1716 C3305 ) \nC1716_=_C3377( C1716 C3377 ) C1716_=_C3492( C1716 C3492 ) C1716_=_C3507( C1716 C3507 ) C1716_=_C3574( C1716 C3574 ) C1716_=_C3585( C1716 C3585 ) C1716_=_C3701( C1716 C3701 ) \nC1716_=_C3715( C1716 C3715 ) C1716_=_C3741( C1716 C3741 ) C1716_=_C3815( C1716 C3815 ) C1716_=_C3901( C1716 C3901 ) C1716_=_C3955( C1716 C3955 ) C1716_=_C3988( C1716 C3988 ) \nC1716_=_C3989( C1716 C3989 ) C1716_=_C3990( C1716 C3990 ) C1716_=_C3991( C1716 C3991 ) C1716_=_C3992( C1716 C3992 ) C1716_=_C3993( C1716 C3993 ) C1786_=_C1788( C1786 C1788 ) \nC1786_=_C1847( C1786 C1847 ) C1786_=_C2208( C1786 C2208 ) C1786_=_C2250( C1786 C2250 ) C1786_=_C2339( C1786 C2339 ) C1786_=_C2565( C1786 C2565 ) C1786_=_C2876( C1786 C2876 ) \nC1786_=_C3148( C1786 C3148 ) C1786_=_C3304( C1786 C3304 ) C1786_=_C3376( C1786 C3376 ) C1786_=_C3505( C1786 C3505 ) C1786_=_C3572( C1786 C3572 ) C1786_=_C3583( C1786 C3583 ) \nC1786_=_C3592( C1786 C3592 ) C1786_=_C3699( C1786 C3699 ) C1786_=_C3714( C1786 C3714 ) C1786_=_C3740( C1786 C3740 ) C1786_=_C3854( C1786 C3854 ) C1786_=_C3955( C1786 C3955 ) \nC1786_=_C3956( C1786 C3956 ) C1786_=_C3957( C1786 C3957 ) C1786_=_C3958( C1786 C3958 ) C1786_=_C3959( C1786 C3959 ) C1788_=_C1888( C1788 C1888 ) C1788_=_C2210( C1788 C2210 ) \nC1788_=_C2510( C1788 C2510 ) C1788_=_C2566( C1788 C2566 ) C1788_=_C2877( C1788 C2877 ) C1788_=_C2924( C1788 C2924 ) C1788_=_C3305( C1788 C3305 ) C1788_=_C3377( C1788 C3377 ) \nC1788_=_C3492( C1788 C3492 ) C1788_=_C3507( C1788 C3507 ) C1788_=_C3574( C1788 C3574 ) C1788_=_C3585(</w:t>
      </w:r>
    </w:p>
    <w:p>
      <w:pPr>
        <w:pStyle w:val="PreformattedText"/>
        <w:bidi w:val="0"/>
        <w:spacing w:before="0" w:after="0"/>
        <w:jc w:val="left"/>
        <w:rPr/>
      </w:pPr>
      <w:r>
        <w:rPr/>
        <w:t xml:space="preserve"> </w:t>
      </w:r>
      <w:r>
        <w:rPr/>
        <w:t>C1788 C3585 ) C1788_=_C3701( C1788 C3701 ) C1788_=_C3715( C1788 C3715 ) \nC1788_=_C3741( C1788 C3741 ) C1788_=_C3815( C1788 C3815 ) C1788_=_C3901( C1788 C3901 ) C1788_=_C3955( C1788 C3955 ) C1788_=_C3988( C1788 C3988 ) C1788_=_C3989( C1788 C3989 ) \nC1788_=_C3990( C1788 C3990 ) C1788_=_C3991( C1788 C3991 ) C1788_=_C3992( C1788 C3992 ) C1788_=_C3993( C1788 C3993 ) C1847_=_C2208( C1847 C2208 ) C1847_=_C2250( C1847 C2250 ) \nC1847_=_C2339( C1847 C2339 ) C1847_=_C2565( C1847 C2565 ) C1847_=_C2876( C1847 C2876 ) C1847_=_C3148( C1847 C3148 ) C1847_=_C3304( C1847 C3304 ) C1847_=_C3376( C1847 C3376 ) \nC1847_=_C3505( C1847 C3505 ) C1847_=_C3572( C1847 C3572 ) C1847_=_C3583( C1847 C3583 ) C1847_=_C3592( C1847 C3592 ) C1847_=_C3699( C1847 C3699 ) C1847_=_C3714( C1847 C3714 ) \nC1847_=_C3740( C1847 C3740 ) C1847_=_C3854( C1847 C3854 ) C1847_=_C3955( C1847 C3955 ) C1847_=_C3956( C1847 C3956 ) C1847_=_C3957( C1847 C3957 ) C1847_=_C3958( C1847 C3958 ) \nC1847_=_C3959( C1847 C3959 ) C1888_=_C2210( C1888 C2210 ) C1888_=_C2510( C1888 C2510 ) C1888_=_C2566( C1888 C2566 ) C1888_=_C2877( C1888 C2877 ) C1888_=_C2924( C1888 C2924 ) \nC1888_=_C3305( C1888 C3305 ) C1888_=_C3377( C1888 C3377 ) C1888_=_C3492( C1888 C3492 ) C1888_=_C3507( C1888 C3507 ) C1888_=_C3574( C1888 C3574 ) C1888_=_C3585( C1888 C3585 ) \nC1888_=_C3701( C1888 C3701 ) C1888_=_C3715( C1888 C3715 ) C1888_=_C3741( C1888 C3741 ) C1888_=_C3815( C1888 C3815 ) C1888_=_C3901( C1888 C3901 ) C1888_=_C3955( C1888 C3955 ) \nC1888_=_C3988( C1888 C3988 ) C1888_=_C3989( C1888 C3989 ) C1888_=_C3990( C1888 C3990 ) C1888_=_C3991( C1888 C3991 ) C1888_=_C3992( C1888 C3992 ) C1888_=_C3993( C1888 C3993 ) \nC2208_=_C2210( C2208 C2210 ) C2208_=_C2250( C2208 C2250 ) C2208_=_C2339( C2208 C2339 ) C2208_=_C2565( C2208 C2565 ) C2208_=_C2876( C2208 C2876 ) C2208_=_C3148( C2208 C3148 ) \nC2208_=_C3304( C2208 C3304 ) C2208_=_C3376( C2208 C3376 ) C2208_=_C3505( C2208 C3505 ) C2208_=_C3572( C2208 C3572 ) C2208_=_C3583( C2208 C3583 ) C2208_=_C3592( C2208 C3592 ) \nC2208_=_C3699( C2208 C3699 ) C2208_=_C3714( C2208 C3714 ) C2208_=_C3740( C2208 C3740 ) C2208_=_C3854( C2208 C3854 ) C2208_=_C3955( C2208 C3955 ) C2208_=_C3956( C2208 C3956 ) \nC2208_=_C3957( C2208 C3957 ) C2208_=_C3958( C2208 C3958 ) C2208_=_C3959( C2208 C3959 ) C2210_=_C2510( C2210 C2510 ) C2210_=_C2566( C2210 C2566 ) C2210_=_C2877( C2210 C2877 ) \nC2210_=_C2924( C2210 C2924 ) C2210_=_C3305( C2210 C3305 ) C2210_=_C3377( C2210 C3377 ) C2210_=_C3492( C2210 C3492 ) C2210_=_C3507( C2210 C3507 ) C2210_=_C3574( C2210 C3574 ) \nC2210_=_C3585( C2210 C3585 ) C2210_=_C3701( C2210 C3701 ) C2210_=_C3715( C2210 C3715 ) C2210_=_C3741( C2210 C3741 ) C2210_=_C3815( C2210 C3815 ) C2210_=_C3901( C2210 C3901 ) \nC2210_=_C3955( C2210 C3955 ) C2210_=_C3988( C2210 C3988 ) C2210_=_C3989( C2210 C3989 ) C2210_=_C3990( C2210 C3990 ) C2210_=_C3991( C2210 C3991 ) C2210_=_C3992( C2210 C3992 ) \nC2210_=_C3993( C2210 C3993 ) C2250_=_C2339( C2250 C2339 ) C2250_=_C2565( C2250 C2565 ) C2250_=_C2876( C2250 C2876 ) C2250_=_C3148( C2250 C3148 ) C2250_=_C3304( C2250 C3304 ) \nC2250_=_C3376( C2250 C3376 ) C2250_=_C3505( C2250 C3505 ) C2250_=_C3572( C2250 C3572 ) C2250_=_C3583( C2250 C3583 ) C2250_=_C3592( C2250 C3592 ) C2250_=_C3699( C2250 C3699 ) \nC2250_=_C3714( C2250 C3714 ) C2250_=_C3740( C2250 C3740 ) C2250_=_C3854( C2250 C3854 ) C2250_=_C3955( C2250 C3955 ) C2250_=_C3956( C2250 C3956 ) C2250_=_C3957( C2250 C3957 ) \nC2250_=_C3958( C2250 C3958 ) C2250_=_C3959( C2250 C3959 ) C2339_=_C2565( C2339 C2565 ) C2339_=_C2876( C2339 C2876 ) C2339_=_C3148( C2339 C3148 ) C2339_=_C3304( C2339 C3304 ) \nC2339_=_C3376( C2339 C3376 ) C2339_=_C3505( C2339 C3505 ) C2339_=_C3572( C2339 C3572 ) C2339_=_C3583( C2339 C3583 ) C2339_=_C3592( C2339 C3592 ) C2339_=_C3699( C2339 C3699 ) \nC2339_=_C3714( C2339 C3714 ) C2339_=_C3740( C2339 C3740 ) C2339_=_C3854( C2339 C3854 ) C2339_=_C3955( C2339 C3955 ) C2339_=_C3956( C2339 C3956 ) C2339_=_C3957( C2339 C3957 ) \nC2339_=_C3958( C2339 C3958 ) C2339_=_C3959( C2339 C3959 ) C2510_=_C2566( C2510 C2566 ) C2510_=_C2877( C2510 C2877 ) C2510_=_C2924( C2510 C2924 ) C2510_=_C3305( C2510 C3305 ) \nC2510_=_C3377( C2510 C3377 ) C2510_=_C3492( C2510 C3492 ) C2510_=_C3507( C2510 C3507 ) C2510_=_C3574( C2510 C3574 ) C2510_=_C3585( C2510 C3585 ) C2510_=_C3701( C2510 C3701 ) \nC2510_=_C3715( C2510 C3715 ) C2510_=_C3741( C2510 C3741 ) C2510_=_C3815( C2510 C3815 ) C2510_=_C3901( C2510 C3901 ) C2510_=_C3955( C2510 C3955 ) C2510_=_C3988( C2510 C3988 ) \nC2510_=_C3989( C2510 C3989 ) C2510_=_C3990( C2510 C3990 ) C2510_=_C3991( C2510 C3991 ) C2510_=_C3992( C2510 C3992 ) C2510_=_C3993( C2510 C3993 ) C2565_=_C2566( C2565 C2566 ) \nC2565_=_C2876( C2565 C2876 ) C2565_=_C3148( C2565 C3148 ) C2565_=_C3304( C2565 C3304 ) C2565_=_C3376( C2565 C3376 ) C2565_=_C3505( C2565 C3505 ) C2565_=_C3572( C2565 C3572 ) \nC2565_=_C3583( C2565 C3583 ) C2565_=_C3592( C2565 C3592 ) C2565_=_C3699( C2565 C3699 ) C2565_=_C3714( C2565 C3714 ) C2565_=_C3740( C2565 C3740 ) C2565_=_C3854( C2565 C3854 ) \nC2565_=_C3955( C2565 C3955 ) C2565_=_C3956( C2565 C3956 ) C2565_=_C3957( C2565 C3957 ) C2565_=_C3958( C2565 C3958 ) C2565_=_C3959( C2565 C3959 ) C2566_=_C2877( C2566 C2877 ) \nC2566_=_C2924( C2566 C2924 ) C2566_=_C3305( C2566 C3305 ) C2566_=_C3377( C2566 C3377 ) C2566_=_C3492( C2566 C3492 ) C2566_=_C3507( C2566 C3507 ) C2566_=_C3574( C2566 C3574 ) \nC2566_=_C3585( C2566 C3585 ) C2566_=_C3701( C2566 C3701 ) C2566_=_C3715( C2566 C3715 ) C2566_=_C3741( C2566 C3741 ) C2566_=_C3815( C2566 C3815 ) C2566_=_C3901( C2566 C3901 ) \nC2566_=_C3955( C2566 C3955 ) C2566_=_C3988( C2566 C3988 ) C2566_=_C3989( C2566 C3989 ) C2566_=_C3990( C2566 C3990 ) C2566_=_C3991( C2566 C3991 ) C2566_=_C3992( C2566 C3992 ) \nC2566_=_C3993( C2566 C3993 ) C2876_=_C2877( C2876 C2877 ) C2876_=_C3148( C2876 C3148 ) C2876_=_C3304( C2876 C3304 ) C2876_=_C3376( C2876 C3376 ) C2876_=_C3505( C2876 C3505 ) \nC2876_=_C3572( C2876 C3572 ) C2876_=_C3583( C2876 C3583 ) C2876_=_C3592( C2876 C3592 ) C2876_=_C3699( C2876 C3699 ) C2876_=_C3714( C2876 C3714 ) C2876_=_C3740( C2876 C3740 ) \nC2876_=_C3854( C2876 C3854 ) C2876_=_C3955( C2876 C3955 ) C2876_=_C3956( C2876 C3956 ) C2876_=_C3957( C2876 C3957 ) C2876_=_C3958( C2876 C3958 ) C2876_=_C3959( C2876 C3959 ) \nC2877_=_C2924( C2877 C2924 ) C2877_=_C3305( C2877 C3305 ) C2877_=_C3377( C2877 C3377 ) C2877_=_C3492( C2877 C3492 ) C2877_=_C3507( C2877 C3507 ) C2877_=_C3574( C2877 C3574 ) \nC2877_=_C3585( C2877 C3585 ) C2877_=_C3701( C2877 C3701 ) C2877_=_C3715( C2877 C3715 ) C2877_=_C3741( C2877 C3741 ) C2877_=_C3815( C2877 C3815 ) C2877_=_C3901( C2877 C3901 ) \nC2877_=_C3955( C2877 C3955 ) C2877_=_C3988( C2877 C3988 ) C2877_=_C3989( C2877 C3989 ) C2877_=_C3990( C2877 C3990 ) C2877_=_C3991( C2877 C3991 ) C2877_=_C3992( C2877 C3992 ) \nC2877_=_C3993( C2877 C3993 ) C2924_=_C3305( C2924 C3305 ) C2924_=_C3377( C2924 C3377 ) C2924_=_C3492( C2924 C3492 ) C2924_=_C3507( C2924 C3507 ) C2924_=_C3574( C2924 C3574 ) \nC2924_=_C3585( C2924 C3585 ) C2924_=_C3701( C2924 C3701 ) C2924_=_C3715( C2924 C3715 ) C2924_=_C3741( C2924 C3741 ) C2924_=_C3815( C2924 C3815 ) C2924_=_C3901( C2924 C3901 ) \nC2924_=_C3955( C2924 C3955 ) C2924_=_C3988( C2924 C3988 ) C2924_=_C3989( C2924 C3989 ) C2924_=_C3990( C2924 C3990 ) C2924_=_C3991( C2924 C3991 ) C2924_=_C3992( C2924 C3992 ) \nC2924_=_C3993( C2924 C3993 ) C3148_=_C3304( C3148 C3304 ) C3148_=_C3376( C3148 C3376 ) C3148_=_C3505( C3148 C3505 ) C3148_=_C3572( C3148 C3572 ) C3148_=_C3583( C3148 C3583 ) \nC3148_=_C3592( C3148 C3592 ) C3148_=_C3699( C3148 C3699 ) C3148_=_C3714( C3148 C3714 ) C3148_=_C3740( C3148 C3740 ) C3148_=_C3854( C3148 C3854 ) C3148_=_C3955( C3148 C3955 ) \nC3148_=_C3956( C3148 C3956 ) C3148_=_C3957( C3148 C3957 ) C3148_=_C3958( C3148 C3958 ) C3148_=_C3959( C3148 C3959 ) C3304_=_C3305( C3304 C3305 ) C3304_=_C3376( C3304 C3376 ) \nC3304_=_C3505( C3304 C3505 ) C3304_=_C3572( C3304 C3572 ) C3304_=_C3583( C3304 C3583 ) C3304_=_C3592( C3304 C3592 ) C3304_=_C3699( C3304 C3699 ) C3304_=_C3714( C3304 C3714 ) \nC3304_=_C3740( C3304 C3740 ) C3304_=_C3854( C3304 C3854 ) C3304_=_C3955( C3304 C3955 ) C3304_=_C3956( C3304 C3956 ) C3304_=_C3957( C3304 C3957 ) C3304_=_C3958( C3304 C3958 ) \nC3304_=_C3959( C3304 C3959 ) C3305_=_C3377( C3305 C3377 ) C3305_=_C3492( C3305 C3492 ) C3305_=_C3507( C3305 C3507 ) C3305_=_C3574( C3305 C3574 ) C3305_=_C3585( C3305 C3585 ) \nC3305_=_C3701( C3305 C3701 ) C3305_=_C3715( C3305 C3715 ) C3305_=_C3741( C3305 C3741 ) C3305_=_C3815( C3305 C3815 ) C3305_=_C3901( C3305 C3901 ) C3305_=_C3955( C3305 C3955 ) \nC3305_=_C3988( C3305 C3988 ) C3305_=_C3989( C3305 C3989 ) C3305_=_C3990( C3305 C3990 ) C3305_=_C3991( C3305 C3991 ) C3305_=_C3992( C3305 C3992 ) C3305_=_C3993( C3305 C3993 ) \nC3376_=_C3377( C3376 C3377 ) C3376_=_C3505( C3376 C3505 ) C3376_=_C3572( C3376 C3572 ) C3376_=_C3583( C3376 C3583 ) C3376_=_C3592( C3376 C3592 ) C3376_=_C3699( C3376 C3699 ) \nC3376_=_C3714( C3376 C3714 ) C3376_=_C3740( C3376 C3740 ) C3376_=_C3854( C3376 C3854 ) C3376_=_C3955( C3376 C3955 ) C3376_=_C3956( C3376 C3956 ) C3376_=_C3957( C3376 C3957 ) \nC3376_=_C3958( C3376 C3958 ) C3376_=_C3959( C3376 C3959 ) C3377_=_C3492( C3377 C3492 ) C3377_=_C3507( C3377 C3507 ) C3377_=_C3574( C3377 C3574 ) C3377_=_C3585( C3377 C3585 ) \nC3377_=_C3701( C3377 C3701 ) C3377_=_C3715( C3377 C3715 ) C3377_=_C3741( C3377 C3741 ) C3377_=_C3815( C3377 C3815 ) C3377_=_C3901( C3377 C3901 ) C3377_=_C3955( C3377 C3955 ) \nC3377_=_C3988( C3377 C3988 ) C3377_=_C3989( C3377 C3989 ) C3377_=_C3990( C3377 C3990 ) C3377_=_C3991( C3377 C3991 ) C3377_=_C3992( C3377 C3992 ) C3377_=_C3993( C3377 C3993 ) \nC3492_=_C3507( C3492 C3507 ) C3492_=_C3574( C3492 C3574 ) C3492_=_C3585( C3492 C3585 ) C3492_=_C3701( C3492 C3701 ) C3492_=_C3715( C3492 C3715 ) C3492_=_C3741( C3492 C3741 ) \nC3492_=_C3815( C3492 C3815 ) C3492_=_C3901( C3492 C3901 ) C3492_=_C3955( C3492 C3955 ) C3492_=_C3988( C3492 C3988 ) C3492_=_C3989( C3492 C3989 ) C3492_=_C3990(</w:t>
      </w:r>
    </w:p>
    <w:p>
      <w:pPr>
        <w:pStyle w:val="PreformattedText"/>
        <w:bidi w:val="0"/>
        <w:spacing w:before="0" w:after="0"/>
        <w:jc w:val="left"/>
        <w:rPr/>
      </w:pPr>
      <w:r>
        <w:rPr/>
        <w:t xml:space="preserve"> </w:t>
      </w:r>
      <w:r>
        <w:rPr/>
        <w:t>C3492 C3990 ) \nC3492_=_C3991( C3492 C3991 ) C3492_=_C3992( C3492 C3992 ) C3492_=_C3993( C3492 C3993 ) C3505_=_C3507( C3505 C3507 ) C3505_=_C3572( C3505 C3572 ) C3505_=_C3583( C3505 C3583 ) \nC3505_=_C3592( C3505 C3592 ) C3505_=_C3699( C3505 C3699 ) C3505_=_C3714( C3505 C3714 ) C3505_=_C3740( C3505 C3740 ) C3505_=_C3854( C3505 C3854 ) C3505_=_C3955( C3505 C3955 ) \nC3505_=_C3956( C3505 C3956 ) C3505_=_C3957( C3505 C3957 ) C3505_=_C3958( C3505 C3958 ) C3505_=_C3959( C3505 C3959 ) C3507_=_C3574( C3507 C3574 ) C3507_=_C3585( C3507 C3585 ) \nC3507_=_C3701( C3507 C3701 ) C3507_=_C3715( C3507 C3715 ) C3507_=_C3741( C3507 C3741 ) C3507_=_C3815( C3507 C3815 ) C3507_=_C3901( C3507 C3901 ) C3507_=_C3955( C3507 C3955 ) \nC3507_=_C3988( C3507 C3988 ) C3507_=_C3989( C3507 C3989 ) C3507_=_C3990( C3507 C3990 ) C3507_=_C3991( C3507 C3991 ) C3507_=_C3992( C3507 C3992 ) C3507_=_C3993( C3507 C3993 ) \nC3572_=_C3574( C3572 C3574 ) C3572_=_C3583( C3572 C3583 ) C3572_=_C3592( C3572 C3592 ) C3572_=_C3699( C3572 C3699 ) C3572_=_C3714( C3572 C3714 ) C3572_=_C3740( C3572 C3740 ) \nC3572_=_C3854( C3572 C3854 ) C3572_=_C3955( C3572 C3955 ) C3572_=_C3956( C3572 C3956 ) C3572_=_C3957( C3572 C3957 ) C3572_=_C3958( C3572 C3958 ) C3572_=_C3959( C3572 C3959 ) \nC3574_=_C3585( C3574 C3585 ) C3574_=_C3701( C3574 C3701 ) C3574_=_C3715( C3574 C3715 ) C3574_=_C3741( C3574 C3741 ) C3574_=_C3815( C3574 C3815 ) C3574_=_C3901( C3574 C3901 ) \nC3574_=_C3955( C3574 C3955 ) C3574_=_C3988( C3574 C3988 ) C3574_=_C3989( C3574 C3989 ) C3574_=_C3990( C3574 C3990 ) C3574_=_C3991( C3574 C3991 ) C3574_=_C3992( C3574 C3992 ) \nC3574_=_C3993( C3574 C3993 ) C3583_=_C3585( C3583 C3585 ) C3583_=_C3592( C3583 C3592 ) C3583_=_C3699( C3583 C3699 ) C3583_=_C3714( C3583 C3714 ) C3583_=_C3740( C3583 C3740 ) \nC3583_=_C3854( C3583 C3854 ) C3583_=_C3955( C3583 C3955 ) C3583_=_C3956( C3583 C3956 ) C3583_=_C3957( C3583 C3957 ) C3583_=_C3958( C3583 C3958 ) C3583_=_C3959( C3583 C3959 ) \nC3585_=_C3701( C3585 C3701 ) C3585_=_C3715( C3585 C3715 ) C3585_=_C3741( C3585 C3741 ) C3585_=_C3815( C3585 C3815 ) C3585_=_C3901( C3585 C3901 ) C3585_=_C3955( C3585 C3955 ) \nC3585_=_C3988( C3585 C3988 ) C3585_=_C3989( C3585 C3989 ) C3585_=_C3990( C3585 C3990 ) C3585_=_C3991( C3585 C3991 ) C3585_=_C3992( C3585 C3992 ) C3585_=_C3993( C3585 C3993 ) \nC3592_=_C3699( C3592 C3699 ) C3592_=_C3714( C3592 C3714 ) C3592_=_C3740( C3592 C3740 ) C3592_=_C3854( C3592 C3854 ) C3592_=_C3955( C3592 C3955 ) C3592_=_C3956( C3592 C3956 ) \nC3592_=_C3957( C3592 C3957 ) C3592_=_C3958( C3592 C3958 ) C3592_=_C3959( C3592 C3959 ) C3699_=_C3701( C3699 C3701 ) C3699_=_C3714( C3699 C3714 ) C3699_=_C3740( C3699 C3740 ) \nC3699_=_C3854( C3699 C3854 ) C3699_=_C3955( C3699 C3955 ) C3699_=_C3956( C3699 C3956 ) C3699_=_C3957( C3699 C3957 ) C3699_=_C3958( C3699 C3958 ) C3699_=_C3959( C3699 C3959 ) \nC3701_=_C3715( C3701 C3715 ) C3701_=_C3741( C3701 C3741 ) C3701_=_C3815( C3701 C3815 ) C3701_=_C3901( C3701 C3901 ) C3701_=_C3955( C3701 C3955 ) C3701_=_C3988( C3701 C3988 ) \nC3701_=_C3989( C3701 C3989 ) C3701_=_C3990( C3701 C3990 ) C3701_=_C3991( C3701 C3991 ) C3701_=_C3992( C3701 C3992 ) C3701_=_C3993( C3701 C3993 ) C3714_=_C3715( C3714 C3715 ) \nC3714_=_C3740( C3714 C3740 ) C3714_=_C3854( C3714 C3854 ) C3714_=_C3955( C3714 C3955 ) C3714_=_C3956( C3714 C3956 ) C3714_=_C3957( C3714 C3957 ) C3714_=_C3958( C3714 C3958 ) \nC3714_=_C3959( C3714 C3959 ) C3715_=_C3741( C3715 C3741 ) C3715_=_C3815( C3715 C3815 ) C3715_=_C3901( C3715 C3901 ) C3715_=_C3955( C3715 C3955 ) C3715_=_C3988( C3715 C3988 ) \nC3715_=_C3989( C3715 C3989 ) C3715_=_C3990( C3715 C3990 ) C3715_=_C3991( C3715 C3991 ) C3715_=_C3992( C3715 C3992 ) C3715_=_C3993( C3715 C3993 ) C3740_=_C3741( C3740 C3741 ) \nC3740_=_C3854( C3740 C3854 ) C3740_=_C3955( C3740 C3955 ) C3740_=_C3956( C3740 C3956 ) C3740_=_C3957( C3740 C3957 ) C3740_=_C3958( C3740 C3958 ) C3740_=_C3959( C3740 C3959 ) \nC3741_=_C3815( C3741 C3815 ) C3741_=_C3901( C3741 C3901 ) C3741_=_C3955( C3741 C3955 ) C3741_=_C3988( C3741 C3988 ) C3741_=_C3989( C3741 C3989 ) C3741_=_C3990( C3741 C3990 ) \nC3741_=_C3991( C3741 C3991 ) C3741_=_C3992( C3741 C3992 ) C3741_=_C3993( C3741 C3993 ) C3815_=_C3901( C3815 C3901 ) C3815_=_C3955( C3815 C3955 ) C3815_=_C3988( C3815 C3988 ) \nC3815_=_C3989( C3815 C3989 ) C3815_=_C3990( C3815 C3990 ) C3815_=_C3991( C3815 C3991 ) C3815_=_C3992( C3815 C3992 ) C3815_=_C3993( C3815 C3993 ) C3854_=_C3955( C3854 C3955 ) \nC3854_=_C3956( C3854 C3956 ) C3854_=_C3957( C3854 C3957 ) C3854_=_C3958( C3854 C3958 ) C3854_=_C3959( C3854 C3959 ) C3901_=_C3955( C3901 C3955 ) C3901_=_C3988( C3901 C3988 ) \nC3901_=_C3989( C3901 C3989 ) C3901_=_C3990( C3901 C3990 ) C3901_=_C3991( C3901 C3991 ) C3901_=_C3992( C3901 C3992 ) C3901_=_C3993( C3901 C3993 ) C3955_=_C3956( C3955 C3956 ) \nC3955_=_C3957( C3955 C3957 ) C3955_=_C3958( C3955 C3958 ) C3955_=_C3959( C3955 C3959 ) C3955_=_C3988( C3955 C3988 ) C3955_=_C3989( C3955 C3989 ) C3955_=_C3990( C3955 C3990 ) \nC3955_=_C3991( C3955 C3991 ) C3955_=_C3992( C3955 C3992 ) C3955_=_C3993( C3955 C3993 ) C3956_=_C3957( C3956 C3957 ) C3956_=_C3958( C3956 C3958 ) C3956_=_C3959( C3956 C3959 ) \nC3956_=_C3989( C3956 C3989 ) C3957_=_C3958( C3957 C3958 ) C3957_=_C3959( C3957 C3959 ) C3958_=_C3959( C3958 C3959 ) C3958_=_C3991( C3958 C3991 ) C3959_=_C3993( C3959 C3993 ) \nC3988_=_C3989( C3988 C3989 ) C3988_=_C3990( C3988 C3990 ) C3988_=_C3991( C3988 C3991 ) C3988_=_C3992( C3988 C3992 ) C3988_=_C3993( C3988 C3993 ) C3989_=_C3990( C3989 C3990 ) \nC3989_=_C3991( C3989 C3991 ) C3989_=_C3992( C3989 C3992 ) C3989_=_C3993( C3989 C3993 ) C3990_=_C3991( C3990 C3991 ) C3990_=_C3992( C3990 C3992 ) C3990_=_C3993( C3990 C3993 ) \nC3991_=_C3992( C3991 C3992 ) C3991_=_C3993( C3991 C3993 ) C3992_=_C3993( C3992 C3993 ) "];237-&gt;336[label="56: C598 C756 C757 C983 C984 \nC1052 C1167 C1326 C1713 C1716 C1786 \nC1788 C1847 C1888 C2208 C2210 C2250 \nC2339 C2510 C2565 C2566 C2876 C2877 \nC2924 C3148 C3304 C3305 C3376 C3377 \nC3492 C3505 C3507 C3572 C3574 C3583 \nC3585 C3592 C3699 C3701 C3714 C3715 \nC3740 C3741 C3815 C3854 C3901 C3956 \nC3957 C3958 C3959 C3988 C3989 C3990 \nC3991 C3992 C3993 \n774: C598_=_C757 ,C598_=_C984 ,C598_=_C1716 ,C598_=_C1788 ,C598_=_C1888 ,\nC598_=_C2210 ,C598_=_C2510 ,C598_=_C2566 ,C598_=_C2877 ,C598_=_C2924 ,C598_=_C3305 ,\nC598_=_C3377 ,C598_=_C3492 ,C598_=_C3507 ,C598_=_C3574 ,C598_=_C3585 ,C598_=_C3701 ,\nC598_=_C3715 ,C598_=_C3741 ,C598_=_C3815 ,C598_=_C3901 ,C598_=_C3988 ,C598_=_C3989 ,\nC598_=_C3990 ,C598_=_C3991 ,C598_=_C3992 ,C598_=_C3993 ,C756_=_C757 ,C756_=_C983 ,\nC756_=_C1052 ,C756_=_C1167 ,C756_=_C1326 ,C756_=_C1713 ,C756_=_C1786 ,C756_=_C1847 ,\nC756_=_C2208 ,C756_=_C2250 ,C756_=_C2339 ,C756_=_C2565 ,C756_=_C2876 ,C756_=_C3148 ,\nC756_=_C3304 ,C756_=_C3376 ,C756_=_C3505 ,C756_=_C3572 ,C756_=_C3583 ,C756_=_C3592 ,\nC756_=_C3699 ,C756_=_C3714 ,C756_=_C3740 ,C756_=_C3854 ,C756_=_C3956 ,C756_=_C3957 ,\nC756_=_C3958 ,C756_=_C3959 ,C757_=_C984 ,C757_=_C1716 ,C757_=_C1788 ,C757_=_C1888 ,\nC757_=_C2210 ,C757_=_C2510 ,C757_=_C2566 ,C757_=_C2877 ,C757_=_C2924 ,C757_=_C3305 ,\nC757_=_C3377 ,C757_=_C3492 ,C757_=_C3507 ,C757_=_C3574 ,C757_=_C3585 ,C757_=_C3701 ,\nC757_=_C3715 ,C757_=_C3741 ,C757_=_C3815 ,C757_=_C3901 ,C757_=_C3988 ,C757_=_C3989 ,\nC757_=_C3990 ,C757_=_C3991 ,C757_=_C3992 ,C757_=_C3993 ,C983_=_C984 ,C983_=_C1052 ,\nC983_=_C1167 ,C983_=_C1326 ,C983_=_C1713 ,C983_=_C1786 ,C983_=_C1847 ,C983_=_C2208 ,\nC983_=_C2250 ,C983_=_C2339 ,C983_=_C2565 ,C983_=_C2876 ,C983_=_C3148 ,C983_=_C3304 ,\nC983_=_C3376 ,C983_=_C3505 ,C983_=_C3572 ,C983_=_C3583 ,C983_=_C3592 ,C983_=_C3699 ,\nC983_=_C3714 ,C983_=_C3740 ,C983_=_C3854 ,C983_=_C3956 ,C983_=_C3957 ,C983_=_C3958 ,\nC983_=_C3959 ,C984_=_C1716 ,C984_=_C1788 ,C984_=_C1888 ,C984_=_C2210 ,C984_=_C2510 ,\nC984_=_C2566 ,C984_=_C2877 ,C984_=_C2924 ,C984_=_C3305 ,C984_=_C3377 ,C984_=_C3492 ,\nC984_=_C3507 ,C984_=_C3574 ,C984_=_C3585 ,C984_=_C3701 ,C984_=_C3715 ,C984_=_C3741 ,\nC984_=_C3815 ,C984_=_C3901 ,C984_=_C3988 ,C984_=_C3989 ,C984_=_C3990 ,C984_=_C3991 ,\nC984_=_C3992 ,C984_=_C3993 ,C1052_=_C1167 ,C1052_=_C1326 ,C1052_=_C1713 ,C1052_=_C1786 ,\nC1052_=_C1847 ,C1052_=_C2208 ,C1052_=_C2250 ,C1052_=_C2339 ,C1052_=_C2565 ,C1052_=_C2876 ,\nC1052_=_C3148 ,C1052_=_C3304 ,C1052_=_C3376 ,C1052_=_C3505 ,C1052_=_C3572 ,C1052_=_C3583 ,\nC1052_=_C3592 ,C1052_=_C3699 ,C1052_=_C3714 ,C1052_=_C3740 ,C1052_=_C3854 ,C1052_=_C3956 ,\nC1052_=_C3957 ,C1052_=_C3958 ,C1052_=_C3959 ,C1167_=_C1326 ,C1167_=_C1713 ,C1167_=_C1786 ,\nC1167_=_C1847 ,C1167_=_C2208 ,C1167_=_C2250 ,C1167_=_C2339 ,C1167_=_C2565 ,C1167_=_C2876 ,\nC1167_=_C3148 ,C1167_=_C3304 ,C1167_=_C3376 ,C1167_=_C3505 ,C1167_=_C3572 ,C1167_=_C3583 ,\nC1167_=_C3592 ,C1167_=_C3699 ,C1167_=_C3714 ,C1167_=_C3740 ,C1167_=_C3854 ,C1167_=_C3956 ,\nC1167_=_C3957 ,C1167_=_C3958 ,C1167_=_C3959 ,C1326_=_C1713 ,C1326_=_C1786 ,C1326_=_C1847 ,\nC1326_=_C2208 ,C1326_=_C2250 ,C1326_=_C2339 ,C1326_=_C2565 ,C1326_=_C2876 ,C1326_=_C3148 ,\nC1326_=_C3304 ,C1326_=_C3376 ,C1326_=_C3505 ,C1326_=_C3572 ,C1326_=_C3583 ,C1326_=_C3592 ,\nC1326_=_C3699 ,C1326_=_C3714 ,C1326_=_C3740 ,C1326_=_C3854 ,C1326_=_C3956 ,C1326_=_C3957 ,\nC1326_=_C3958 ,C1326_=_C3959 ,C1713_=_C1716 ,C1713_=_C1786 ,C1713_=_C1847 ,C1713_=_C2208 ,\nC1713_=_C2250 ,C1713_=_C2339 ,C1713_=_C2565 ,C1713_=_C2876 ,C1713_=_C3148 ,C1713_=_C3304 ,\nC1713_=_C3376 ,C1713_=_C3505 ,C1713_=_C3572 ,C1713_=_C3583 ,C1713_=_C3592 ,C1713_=_C3699 ,\nC1713_=_C3714 ,C1713_=_C3740 ,C1713_=_C3854 ,C1713_=_C3956 ,C1713_=_C3957 ,C1713_=_C3958 ,\nC1713_=_C3959 ,C1716_=_C1788 ,C1716_=_C1888 ,C1716_=_C2210 ,C1716_=_C2510 ,C1716_=_C2566 ,\nC1716_=_C2877 ,C1716_=_C2924 ,C1716_=_C3305 ,C1716_=_C3377 ,C1716_=_C3492 ,C1716_=_C3507 ,\nC1716_=_C3574 ,C1716_=_C3585 ,C1716_=_C3701 ,C1716_=_C3715 ,C1716_=_C3741 ,C1716_=_C3815 ,\nC1716_=_C3901 ,C1716_=_C3988 ,C1716_=_C3989 ,C1716_=_C3990 ,C1716_=_C3991 ,C1716_=_C3992 ,\nC1716_=_C3993 ,C1786_=_C1788 ,C1786_=_C1847 ,C1786_=_C2208 ,C1786_=_C2250 ,C1786_=_C2339</w:t>
      </w:r>
    </w:p>
    <w:p>
      <w:pPr>
        <w:pStyle w:val="PreformattedText"/>
        <w:bidi w:val="0"/>
        <w:spacing w:before="0" w:after="0"/>
        <w:jc w:val="left"/>
        <w:rPr/>
      </w:pPr>
      <w:r>
        <w:rPr/>
        <w:t xml:space="preserve"> </w:t>
      </w:r>
      <w:r>
        <w:rPr/>
        <w:t>,\nC1786_=_C2565 ,C1786_=_C2876 ,C1786_=_C3148 ,C1786_=_C3304 ,C1786_=_C3376 ,C1786_=_C3505 ,\nC1786_=_C3572 ,C1786_=_C3583 ,C1786_=_C3592 ,C1786_=_C3699 ,C1786_=_C3714 ,C1786_=_C3740 ,\nC1786_=_C3854 ,C1786_=_C3956 ,C1786_=_C3957 ,C1786_=_C3958 ,C1786_=_C3959 ,C1788_=_C1888 ,\nC1788_=_C2210 ,C1788_=_C2510 ,C1788_=_C2566 ,C1788_=_C2877 ,C1788_=_C2924 ,C1788_=_C3305 ,\nC1788_=_C3377 ,C1788_=_C3492 ,C1788_=_C3507 ,C1788_=_C3574 ,C1788_=_C3585 ,C1788_=_C3701 ,\nC1788_=_C3715 ,C1788_=_C3741 ,C1788_=_C3815 ,C1788_=_C3901 ,C1788_=_C3988 ,C1788_=_C3989 ,\nC1788_=_C3990 ,C1788_=_C3991 ,C1788_=_C3992 ,C1788_=_C3993 ,C1847_=_C2208 ,C1847_=_C2250 ,\nC1847_=_C2339 ,C1847_=_C2565 ,C1847_=_C2876 ,C1847_=_C3148 ,C1847_=_C3304 ,C1847_=_C3376 ,\nC1847_=_C3505 ,C1847_=_C3572 ,C1847_=_C3583 ,C1847_=_C3592 ,C1847_=_C3699 ,C1847_=_C3714 ,\nC1847_=_C3740 ,C1847_=_C3854 ,C1847_=_C3956 ,C1847_=_C3957 ,C1847_=_C3958 ,C1847_=_C3959 ,\nC1888_=_C2210 ,C1888_=_C2510 ,C1888_=_C2566 ,C1888_=_C2877 ,C1888_=_C2924 ,C1888_=_C3305 ,\nC1888_=_C3377 ,C1888_=_C3492 ,C1888_=_C3507 ,C1888_=_C3574 ,C1888_=_C3585 ,C1888_=_C3701 ,\nC1888_=_C3715 ,C1888_=_C3741 ,C1888_=_C3815 ,C1888_=_C3901 ,C1888_=_C3988 ,C1888_=_C3989 ,\nC1888_=_C3990 ,C1888_=_C3991 ,C1888_=_C3992 ,C1888_=_C3993 ,C2208_=_C2210 ,C2208_=_C2250 ,\nC2208_=_C2339 ,C2208_=_C2565 ,C2208_=_C2876 ,C2208_=_C3148 ,C2208_=_C3304 ,C2208_=_C3376 ,\nC2208_=_C3505 ,C2208_=_C3572 ,C2208_=_C3583 ,C2208_=_C3592 ,C2208_=_C3699 ,C2208_=_C3714 ,\nC2208_=_C3740 ,C2208_=_C3854 ,C2208_=_C3956 ,C2208_=_C3957 ,C2208_=_C3958 ,C2208_=_C3959 ,\nC2210_=_C2510 ,C2210_=_C2566 ,C2210_=_C2877 ,C2210_=_C2924 ,C2210_=_C3305 ,C2210_=_C3377 ,\nC2210_=_C3492 ,C2210_=_C3507 ,C2210_=_C3574 ,C2210_=_C3585 ,C2210_=_C3701 ,C2210_=_C3715 ,\nC2210_=_C3741 ,C2210_=_C3815 ,C2210_=_C3901 ,C2210_=_C3988 ,C2210_=_C3989 ,C2210_=_C3990 ,\nC2210_=_C3991 ,C2210_=_C3992 ,C2210_=_C3993 ,C2250_=_C2339 ,C2250_=_C2565 ,C2250_=_C2876 ,\nC2250_=_C3148 ,C2250_=_C3304 ,C2250_=_C3376 ,C2250_=_C3505 ,C2250_=_C3572 ,C2250_=_C3583 ,\nC2250_=_C3592 ,C2250_=_C3699 ,C2250_=_C3714 ,C2250_=_C3740 ,C2250_=_C3854 ,C2250_=_C3956 ,\nC2250_=_C3957 ,C2250_=_C3958 ,C2250_=_C3959 ,C2339_=_C2565 ,C2339_=_C2876 ,C2339_=_C3148 ,\nC2339_=_C3304 ,C2339_=_C3376 ,C2339_=_C3505 ,C2339_=_C3572 ,C2339_=_C3583 ,C2339_=_C3592 ,\nC2339_=_C3699 ,C2339_=_C3714 ,C2339_=_C3740 ,C2339_=_C3854 ,C2339_=_C3956 ,C2339_=_C3957 ,\nC2339_=_C3958 ,C2339_=_C3959 ,C2510_=_C2566 ,C2510_=_C2877 ,C2510_=_C2924 ,C2510_=_C3305 ,\nC2510_=_C3377 ,C2510_=_C3492 ,C2510_=_C3507 ,C2510_=_C3574 ,C2510_=_C3585 ,C2510_=_C3701 ,\nC2510_=_C3715 ,C2510_=_C3741 ,C2510_=_C3815 ,C2510_=_C3901 ,C2510_=_C3988 ,C2510_=_C3989 ,\nC2510_=_C3990 ,C2510_=_C3991 ,C2510_=_C3992 ,C2510_=_C3993 ,C2565_=_C2566 ,C2565_=_C2876 ,\nC2565_=_C3148 ,C2565_=_C3304 ,C2565_=_C3376 ,C2565_=_C3505 ,C2565_=_C3572 ,C2565_=_C3583 ,\nC2565_=_C3592 ,C2565_=_C3699 ,C2565_=_C3714 ,C2565_=_C3740 ,C2565_=_C3854 ,C2565_=_C3956 ,\nC2565_=_C3957 ,C2565_=_C3958 ,C2565_=_C3959 ,C2566_=_C2877 ,C2566_=_C2924 ,C2566_=_C3305 ,\nC2566_=_C3377 ,C2566_=_C3492 ,C2566_=_C3507 ,C2566_=_C3574 ,C2566_=_C3585 ,C2566_=_C3701 ,\nC2566_=_C3715 ,C2566_=_C3741 ,C2566_=_C3815 ,C2566_=_C3901 ,C2566_=_C3988 ,C2566_=_C3989 ,\nC2566_=_C3990 ,C2566_=_C3991 ,C2566_=_C3992 ,C2566_=_C3993 ,C2876_=_C2877 ,C2876_=_C3148 ,\nC2876_=_C3304 ,C2876_=_C3376 ,C2876_=_C3505 ,C2876_=_C3572 ,C2876_=_C3583 ,C2876_=_C3592 ,\nC2876_=_C3699 ,C2876_=_C3714 ,C2876_=_C3740 ,C2876_=_C3854 ,C2876_=_C3956 ,C2876_=_C3957 ,\nC2876_=_C3958 ,C2876_=_C3959 ,C2877_=_C2924 ,C2877_=_C3305 ,C2877_=_C3377 ,C2877_=_C3492 ,\nC2877_=_C3507 ,C2877_=_C3574 ,C2877_=_C3585 ,C2877_=_C3701 ,C2877_=_C3715 ,C2877_=_C3741 ,\nC2877_=_C3815 ,C2877_=_C3901 ,C2877_=_C3988 ,C2877_=_C3989 ,C2877_=_C3990 ,C2877_=_C3991 ,\nC2877_=_C3992 ,C2877_=_C3993 ,C2924_=_C3305 ,C2924_=_C3377 ,C2924_=_C3492 ,C2924_=_C3507 ,\nC2924_=_C3574 ,C2924_=_C3585 ,C2924_=_C3701 ,C2924_=_C3715 ,C2924_=_C3741 ,C2924_=_C3815 ,\nC2924_=_C3901 ,C2924_=_C3988 ,C2924_=_C3989 ,C2924_=_C3990 ,C2924_=_C3991 ,C2924_=_C3992 ,\nC2924_=_C3993 ,C3148_=_C3304 ,C3148_=_C3376 ,C3148_=_C3505 ,C3148_=_C3572 ,C3148_=_C3583 ,\nC3148_=_C3592 ,C3148_=_C3699 ,C3148_=_C3714 ,C3148_=_C3740 ,C3148_=_C3854 ,C3148_=_C3956 ,\nC3148_=_C3957 ,C3148_=_C3958 ,C3148_=_C3959 ,C3304_=_C3305 ,C3304_=_C3376 ,C3304_=_C3505 ,\nC3304_=_C3572 ,C3304_=_C3583 ,C3304_=_C3592 ,C3304_=_C3699 ,C3304_=_C3714 ,C3304_=_C3740 ,\nC3304_=_C3854 ,C3304_=_C3956 ,C3304_=_C3957 ,C3304_=_C3958 ,C3304_=_C3959 ,C3305_=_C3377 ,\nC3305_=_C3492 ,C3305_=_C3507 ,C3305_=_C3574 ,C3305_=_C3585 ,C3305_=_C3701 ,C3305_=_C3715 ,\nC3305_=_C3741 ,C3305_=_C3815 ,C3305_=_C3901 ,C3305_=_C3988 ,C3305_=_C3989 ,C3305_=_C3990 ,\nC3305_=_C3991 ,C3305_=_C3992 ,C3305_=_C3993 ,C3376_=_C3377 ,C3376_=_C3505 ,C3376_=_C3572 ,\nC3376_=_C3583 ,C3376_=_C3592 ,C3376_=_C3699 ,C3376_=_C3714 ,C3376_=_C3740 ,C3376_=_C3854 ,\nC3376_=_C3956 ,C3376_=_C3957 ,C3376_=_C3958 ,C3376_=_C3959 ,C3377_=_C3492 ,C3377_=_C3507 ,\nC3377_=_C3574 ,C3377_=_C3585 ,C3377_=_C3701 ,C3377_=_C3715 ,C3377_=_C3741 ,C3377_=_C3815 ,\nC3377_=_C3901 ,C3377_=_C3988 ,C3377_=_C3989 ,C3377_=_C3990 ,C3377_=_C3991 ,C3377_=_C3992 ,\nC3377_=_C3993 ,C3492_=_C3507 ,C3492_=_C3574 ,C3492_=_C3585 ,C3492_=_C3701 ,C3492_=_C3715 ,\nC3492_=_C3741 ,C3492_=_C3815 ,C3492_=_C3901 ,C3492_=_C3988 ,C3492_=_C3989 ,C3492_=_C3990 ,\nC3492_=_C3991 ,C3492_=_C3992 ,C3492_=_C3993 ,C3505_=_C3507 ,C3505_=_C3572 ,C3505_=_C3583 ,\nC3505_=_C3592 ,C3505_=_C3699 ,C3505_=_C3714 ,C3505_=_C3740 ,C3505_=_C3854 ,C3505_=_C3956 ,\nC3505_=_C3957 ,C3505_=_C3958 ,C3505_=_C3959 ,C3507_=_C3574 ,C3507_=_C3585 ,C3507_=_C3701 ,\nC3507_=_C3715 ,C3507_=_C3741 ,C3507_=_C3815 ,C3507_=_C3901 ,C3507_=_C3988 ,C3507_=_C3989 ,\nC3507_=_C3990 ,C3507_=_C3991 ,C3507_=_C3992 ,C3507_=_C3993 ,C3572_=_C3574 ,C3572_=_C3583 ,\nC3572_=_C3592 ,C3572_=_C3699 ,C3572_=_C3714 ,C3572_=_C3740 ,C3572_=_C3854 ,C3572_=_C3956 ,\nC3572_=_C3957 ,C3572_=_C3958 ,C3572_=_C3959 ,C3574_=_C3585 ,C3574_=_C3701 ,C3574_=_C3715 ,\nC3574_=_C3741 ,C3574_=_C3815 ,C3574_=_C3901 ,C3574_=_C3988 ,C3574_=_C3989 ,C3574_=_C3990 ,\nC3574_=_C3991 ,C3574_=_C3992 ,C3574_=_C3993 ,C3583_=_C3585 ,C3583_=_C3592 ,C3583_=_C3699 ,\nC3583_=_C3714 ,C3583_=_C3740 ,C3583_=_C3854 ,C3583_=_C3956 ,C3583_=_C3957 ,C3583_=_C3958 ,\nC3583_=_C3959 ,C3585_=_C3701 ,C3585_=_C3715 ,C3585_=_C3741 ,C3585_=_C3815 ,C3585_=_C3901 ,\nC3585_=_C3988 ,C3585_=_C3989 ,C3585_=_C3990 ,C3585_=_C3991 ,C3585_=_C3992 ,C3585_=_C3993 ,\nC3592_=_C3699 ,C3592_=_C3714 ,C3592_=_C3740 ,C3592_=_C3854 ,C3592_=_C3956 ,C3592_=_C3957 ,\nC3592_=_C3958 ,C3592_=_C3959 ,C3699_=_C3701 ,C3699_=_C3714 ,C3699_=_C3740 ,C3699_=_C3854 ,\nC3699_=_C3956 ,C3699_=_C3957 ,C3699_=_C3958 ,C3699_=_C3959 ,C3701_=_C3715 ,C3701_=_C3741 ,\nC3701_=_C3815 ,C3701_=_C3901 ,C3701_=_C3988 ,C3701_=_C3989 ,C3701_=_C3990 ,C3701_=_C3991 ,\nC3701_=_C3992 ,C3701_=_C3993 ,C3714_=_C3715 ,C3714_=_C3740 ,C3714_=_C3854 ,C3714_=_C3956 ,\nC3714_=_C3957 ,C3714_=_C3958 ,C3714_=_C3959 ,C3715_=_C3741 ,C3715_=_C3815 ,C3715_=_C3901 ,\nC3715_=_C3988 ,C3715_=_C3989 ,C3715_=_C3990 ,C3715_=_C3991 ,C3715_=_C3992 ,C3715_=_C3993 ,\nC3740_=_C3741 ,C3740_=_C3854 ,C3740_=_C3956 ,C3740_=_C3957 ,C3740_=_C3958 ,C3740_=_C3959 ,\nC3741_=_C3815 ,C3741_=_C3901 ,C3741_=_C3988 ,C3741_=_C3989 ,C3741_=_C3990 ,C3741_=_C3991 ,\nC3741_=_C3992 ,C3741_=_C3993 ,C3815_=_C3901 ,C3815_=_C3988 ,C3815_=_C3989 ,C3815_=_C3990 ,\nC3815_=_C3991 ,C3815_=_C3992 ,C3815_=_C3993 ,C3854_=_C3956 ,C3854_=_C3957 ,C3854_=_C3958 ,\nC3854_=_C3959 ,C3901_=_C3988 ,C3901_=_C3989 ,C3901_=_C3990 ,C3901_=_C3991 ,C3901_=_C3992 ,\nC3901_=_C3993 ,C3956_=_C3957 ,C3956_=_C3958 ,C3956_=_C3959 ,C3956_=_C3989 ,C3957_=_C3958 ,\nC3957_=_C3959 ,C3958_=_C3959 ,C3958_=_C3991 ,C3959_=_C3993 ,C3988_=_C3989 ,C3988_=_C3990 ,\nC3988_=_C3991 ,C3988_=_C3992 ,C3988_=_C3993 ,C3989_=_C3990 ,C3989_=_C3991 ,C3989_=_C3992 ,\nC3989_=_C3993 ,C3990_=_C3991 ,C3990_=_C3992 ,C3990_=_C3993 ,C3991_=_C3992 ,C3991_=_C3993 ,\nC3992_=_C3993 ,"];337[shape=box, label="id:337 level: 7\n57: C491 C703 C725 C863 C979 \nC980 C1412 C1489 C1822 C1984 C2085 \nC2086 C2160 C2281 C2393 C2561 C2562 \nC2594 C2696 C2829 C2841 C2869 C2870 \nC3088 C3225 C3289 C3324 C3325 C3518 \nC3537 C3538 C3569 C3570 C3590 C3695 \nC3696 C3710 C3711 C3712 C3713 C3714 \nC3715 C3716 C3717 C3718 C3719 C3720 \nC3721 C3722 C3739 C3740 C3741 C3742 \nC3743 C3744 C3745 C3746 \n825: C491_=_C725( C491 C725 ) C491_=_C863( C491 C863 ) C491_=_C979( C491 C979 ) C491_=_C2085( C491 C2085 ) C491_=_C2160( C491 C2160 ) \nC491_=_C2281( C491 C2281 ) C491_=_C2561( C491 C2561 ) C491_=_C2829( C491 C2829 ) C491_=_C2841( C491 C2841 ) C491_=_C2869( C491 C2869 ) C491_=_C3324( C491 C3324 ) \nC491_=_C3518( C491 C3518 ) C491_=_C3537( C491 C3537 ) C491_=_C3569( C491 C3569 ) C491_=_C3695( C491 C3695 ) C491_=_C3710( C491 C3710 ) C491_=_C3711( C491 C3711 ) \nC491_=_C3712( C491 C3712 ) C491_=_C3713( C491 C3713 ) C491_=_C3714( C491 C3714 ) C491_=_C3715( C491 C3715 ) C491_=_C3716( C491 C3716 ) C491_=_C3717( C491 C3717 ) \nC491_=_C3718( C491 C3718 ) C491_=_C3719( C491 C3719 ) C491_=_C3720( C491 C3720 ) C491_=_C3721( C491 C3721 ) C491_=_C3722( C491 C3722 ) C703_=_C980( C703 C980 ) \nC703_=_C1412( C703 C1412 ) C703_=_C1489( C703 C1489 ) C703_=_C1822( C703 C1822 ) C703_=_C1984( C703 C1984 ) C703_=_C2086( C703 C2086 ) C703_=_C2393( C703 C2393 ) \nC703_=_C2562( C703 C2562 ) C703_=_C2594( C703 C2594 ) C703_=_C2696( C703 C2696 ) C703_=_C2870( C703 C2870 ) C703_=_C3088( C703 C3088 ) C703_=_C3225( C703 C3225 ) \nC703_=_C3289( C703 C3289 ) C703_=_C3325( C703 C3325 ) C703_=_C3538( C703 C3538 ) C703_=_C3570( C703 C3570 ) C703_=_C3590( C703 C3590 ) C703_=_C3696( C703 C3696 ) \nC703_=_C3710( C703 C3710 ) C703_=_C3739( C703 C3739 ) C703_=_C3740( C703 C3740 ) C703_=_C3741( C703 C3741 ) C703_=_C3742( C703 C3742 ) C703_=_C3743( C703 C3743 ) \nC703_=_C3744( C703 C3744 ) C703_=_C3745( C703 C3745 ) C703_=_C3746( C703 C3746 ) C725_=_C863( C725 C863 ) C725_=_C979( C725</w:t>
      </w:r>
    </w:p>
    <w:p>
      <w:pPr>
        <w:pStyle w:val="PreformattedText"/>
        <w:bidi w:val="0"/>
        <w:spacing w:before="0" w:after="0"/>
        <w:jc w:val="left"/>
        <w:rPr/>
      </w:pPr>
      <w:r>
        <w:rPr/>
        <w:t xml:space="preserve"> </w:t>
      </w:r>
      <w:r>
        <w:rPr/>
        <w:t>C979 ) C725_=_C2085( C725 C2085 ) \nC725_=_C2160( C725 C2160 ) C725_=_C2281( C725 C2281 ) C725_=_C2561( C725 C2561 ) C725_=_C2829( C725 C2829 ) C725_=_C2841( C725 C2841 ) C725_=_C2869( C725 C2869 ) \nC725_=_C3324( C725 C3324 ) C725_=_C3518( C725 C3518 ) C725_=_C3537( C725 C3537 ) C725_=_C3569( C725 C3569 ) C725_=_C3695( C725 C3695 ) C725_=_C3710( C725 C3710 ) \nC725_=_C3711( C725 C3711 ) C725_=_C3712( C725 C3712 ) C725_=_C3713( C725 C3713 ) C725_=_C3714( C725 C3714 ) C725_=_C3715( C725 C3715 ) C725_=_C3716( C725 C3716 ) \nC725_=_C3717( C725 C3717 ) C725_=_C3718( C725 C3718 ) C725_=_C3719( C725 C3719 ) C725_=_C3720( C725 C3720 ) C725_=_C3721( C725 C3721 ) C725_=_C3722( C725 C3722 ) \nC863_=_C979( C863 C979 ) C863_=_C2085( C863 C2085 ) C863_=_C2160( C863 C2160 ) C863_=_C2281( C863 C2281 ) C863_=_C2561( C863 C2561 ) C863_=_C2829( C863 C2829 ) \nC863_=_C2841( C863 C2841 ) C863_=_C2869( C863 C2869 ) C863_=_C3324( C863 C3324 ) C863_=_C3518( C863 C3518 ) C863_=_C3537( C863 C3537 ) C863_=_C3569( C863 C3569 ) \nC863_=_C3695( C863 C3695 ) C863_=_C3710( C863 C3710 ) C863_=_C3711( C863 C3711 ) C863_=_C3712( C863 C3712 ) C863_=_C3713( C863 C3713 ) C863_=_C3714( C863 C3714 ) \nC863_=_C3715( C863 C3715 ) C863_=_C3716( C863 C3716 ) C863_=_C3717( C863 C3717 ) C863_=_C3718( C863 C3718 ) C863_=_C3719( C863 C3719 ) C863_=_C3720( C863 C3720 ) \nC863_=_C3721( C863 C3721 ) C863_=_C3722( C863 C3722 ) C979_=_C980( C979 C980 ) C979_=_C2085( C979 C2085 ) C979_=_C2160( C979 C2160 ) C979_=_C2281( C979 C2281 ) \nC979_=_C2561( C979 C2561 ) C979_=_C2829( C979 C2829 ) C979_=_C2841( C979 C2841 ) C979_=_C2869( C979 C2869 ) C979_=_C3324( C979 C3324 ) C979_=_C3518( C979 C3518 ) \nC979_=_C3537( C979 C3537 ) C979_=_C3569( C979 C3569 ) C979_=_C3695( C979 C3695 ) C979_=_C3710( C979 C3710 ) C979_=_C3711( C979 C3711 ) C979_=_C3712( C979 C3712 ) \nC979_=_C3713( C979 C3713 ) C979_=_C3714( C979 C3714 ) C979_=_C3715( C979 C3715 ) C979_=_C3716( C979 C3716 ) C979_=_C3717( C979 C3717 ) C979_=_C3718( C979 C3718 ) \nC979_=_C3719( C979 C3719 ) C979_=_C3720( C979 C3720 ) C979_=_C3721( C979 C3721 ) C979_=_C3722( C979 C3722 ) C980_=_C1412( C980 C1412 ) C980_=_C1489( C980 C1489 ) \nC980_=_C1822( C980 C1822 ) C980_=_C1984( C980 C1984 ) C980_=_C2086( C980 C2086 ) C980_=_C2393( C980 C2393 ) C980_=_C2562( C980 C2562 ) C980_=_C2594( C980 C2594 ) \nC980_=_C2696( C980 C2696 ) C980_=_C2870( C980 C2870 ) C980_=_C3088( C980 C3088 ) C980_=_C3225( C980 C3225 ) C980_=_C3289( C980 C3289 ) C980_=_C3325( C980 C3325 ) \nC980_=_C3538( C980 C3538 ) C980_=_C3570( C980 C3570 ) C980_=_C3590( C980 C3590 ) C980_=_C3696( C980 C3696 ) C980_=_C3710( C980 C3710 ) C980_=_C3739( C980 C3739 ) \nC980_=_C3740( C980 C3740 ) C980_=_C3741( C980 C3741 ) C980_=_C3742( C980 C3742 ) C980_=_C3743( C980 C3743 ) C980_=_C3744( C980 C3744 ) C980_=_C3745( C980 C3745 ) \nC980_=_C3746( C980 C3746 ) C1412_=_C1489( C1412 C1489 ) C1412_=_C1822( C1412 C1822 ) C1412_=_C1984( C1412 C1984 ) C1412_=_C2086( C1412 C2086 ) C1412_=_C2393( C1412 C2393 ) \nC1412_=_C2562( C1412 C2562 ) C1412_=_C2594( C1412 C2594 ) C1412_=_C2696( C1412 C2696 ) C1412_=_C2870( C1412 C2870 ) C1412_=_C3088( C1412 C3088 ) C1412_=_C3225( C1412 C3225 ) \nC1412_=_C3289( C1412 C3289 ) C1412_=_C3325( C1412 C3325 ) C1412_=_C3538( C1412 C3538 ) C1412_=_C3570( C1412 C3570 ) C1412_=_C3590( C1412 C3590 ) C1412_=_C3696( C1412 C3696 ) \nC1412_=_C3710( C1412 C3710 ) C1412_=_C3739( C1412 C3739 ) C1412_=_C3740( C1412 C3740 ) C1412_=_C3741( C1412 C3741 ) C1412_=_C3742( C1412 C3742 ) C1412_=_C3743( C1412 C3743 ) \nC1412_=_C3744( C1412 C3744 ) C1412_=_C3745( C1412 C3745 ) C1412_=_C3746( C1412 C3746 ) C1489_=_C1822( C1489 C1822 ) C1489_=_C1984( C1489 C1984 ) C1489_=_C2086( C1489 C2086 ) \nC1489_=_C2393( C1489 C2393 ) C1489_=_C2562( C1489 C2562 ) C1489_=_C2594( C1489 C2594 ) C1489_=_C2696( C1489 C2696 ) C1489_=_C2870( C1489 C2870 ) C1489_=_C3088( C1489 C3088 ) \nC1489_=_C3225( C1489 C3225 ) C1489_=_C3289( C1489 C3289 ) C1489_=_C3325( C1489 C3325 ) C1489_=_C3538( C1489 C3538 ) C1489_=_C3570( C1489 C3570 ) C1489_=_C3590( C1489 C3590 ) \nC1489_=_C3696( C1489 C3696 ) C1489_=_C3710( C1489 C3710 ) C1489_=_C3739( C1489 C3739 ) C1489_=_C3740( C1489 C3740 ) C1489_=_C3741( C1489 C3741 ) C1489_=_C3742( C1489 C3742 ) \nC1489_=_C3743( C1489 C3743 ) C1489_=_C3744( C1489 C3744 ) C1489_=_C3745( C1489 C3745 ) C1489_=_C3746( C1489 C3746 ) C1822_=_C1984( C1822 C1984 ) C1822_=_C2086( C1822 C2086 ) \nC1822_=_C2393( C1822 C2393 ) C1822_=_C2562( C1822 C2562 ) C1822_=_C2594( C1822 C2594 ) C1822_=_C2696( C1822 C2696 ) C1822_=_C2870( C1822 C2870 ) C1822_=_C3088( C1822 C3088 ) \nC1822_=_C3225( C1822 C3225 ) C1822_=_C3289( C1822 C3289 ) C1822_=_C3325( C1822 C3325 ) C1822_=_C3538( C1822 C3538 ) C1822_=_C3570( C1822 C3570 ) C1822_=_C3590( C1822 C3590 ) \nC1822_=_C3696( C1822 C3696 ) C1822_=_C3710( C1822 C3710 ) C1822_=_C3739( C1822 C3739 ) C1822_=_C3740( C1822 C3740 ) C1822_=_C3741( C1822 C3741 ) C1822_=_C3742( C1822 C3742 ) \nC1822_=_C3743( C1822 C3743 ) C1822_=_C3744( C1822 C3744 ) C1822_=_C3745( C1822 C3745 ) C1822_=_C3746( C1822 C3746 ) C1984_=_C2086( C1984 C2086 ) C1984_=_C2393( C1984 C2393 ) \nC1984_=_C2562( C1984 C2562 ) C1984_=_C2594( C1984 C2594 ) C1984_=_C2696( C1984 C2696 ) C1984_=_C2870( C1984 C2870 ) C1984_=_C3088( C1984 C3088 ) C1984_=_C3225( C1984 C3225 ) \nC1984_=_C3289( C1984 C3289 ) C1984_=_C3325( C1984 C3325 ) C1984_=_C3538( C1984 C3538 ) C1984_=_C3570( C1984 C3570 ) C1984_=_C3590( C1984 C3590 ) C1984_=_C3696( C1984 C3696 ) \nC1984_=_C3710( C1984 C3710 ) C1984_=_C3739( C1984 C3739 ) C1984_=_C3740( C1984 C3740 ) C1984_=_C3741( C1984 C3741 ) C1984_=_C3742( C1984 C3742 ) C1984_=_C3743( C1984 C3743 ) \nC1984_=_C3744( C1984 C3744 ) C1984_=_C3745( C1984 C3745 ) C1984_=_C3746( C1984 C3746 ) C2085_=_C2086( C2085 C2086 ) C2085_=_C2160( C2085 C2160 ) C2085_=_C2281( C2085 C2281 ) \nC2085_=_C2561( C2085 C2561 ) C2085_=_C2829( C2085 C2829 ) C2085_=_C2841( C2085 C2841 ) C2085_=_C2869( C2085 C2869 ) C2085_=_C3324( C2085 C3324 ) C2085_=_C3518( C2085 C3518 ) \nC2085_=_C3537( C2085 C3537 ) C2085_=_C3569( C2085 C3569 ) C2085_=_C3695( C2085 C3695 ) C2085_=_C3710( C2085 C3710 ) C2085_=_C3711( C2085 C3711 ) C2085_=_C3712( C2085 C3712 ) \nC2085_=_C3713( C2085 C3713 ) C2085_=_C3714( C2085 C3714 ) C2085_=_C3715( C2085 C3715 ) C2085_=_C3716( C2085 C3716 ) C2085_=_C3717( C2085 C3717 ) C2085_=_C3718( C2085 C3718 ) \nC2085_=_C3719( C2085 C3719 ) C2085_=_C3720( C2085 C3720 ) C2085_=_C3721( C2085 C3721 ) C2085_=_C3722( C2085 C3722 ) C2086_=_C2393( C2086 C2393 ) C2086_=_C2562( C2086 C2562 ) \nC2086_=_C2594( C2086 C2594 ) C2086_=_C2696( C2086 C2696 ) C2086_=_C2870( C2086 C2870 ) C2086_=_C3088( C2086 C3088 ) C2086_=_C3225( C2086 C3225 ) C2086_=_C3289( C2086 C3289 ) \nC2086_=_C3325( C2086 C3325 ) C2086_=_C3538( C2086 C3538 ) C2086_=_C3570( C2086 C3570 ) C2086_=_C3590( C2086 C3590 ) C2086_=_C3696( C2086 C3696 ) C2086_=_C3710( C2086 C3710 ) \nC2086_=_C3739( C2086 C3739 ) C2086_=_C3740( C2086 C3740 ) C2086_=_C3741( C2086 C3741 ) C2086_=_C3742( C2086 C3742 ) C2086_=_C3743( C2086 C3743 ) C2086_=_C3744( C2086 C3744 ) \nC2086_=_C3745( C2086 C3745 ) C2086_=_C3746( C2086 C3746 ) C2160_=_C2281( C2160 C2281 ) C2160_=_C2561( C2160 C2561 ) C2160_=_C2829( C2160 C2829 ) C2160_=_C2841( C2160 C2841 ) \nC2160_=_C2869( C2160 C2869 ) C2160_=_C3324( C2160 C3324 ) C2160_=_C3518( C2160 C3518 ) C2160_=_C3537( C2160 C3537 ) C2160_=_C3569( C2160 C3569 ) C2160_=_C3695( C2160 C3695 ) \nC2160_=_C3710( C2160 C3710 ) C2160_=_C3711( C2160 C3711 ) C2160_=_C3712( C2160 C3712 ) C2160_=_C3713( C2160 C3713 ) C2160_=_C3714( C2160 C3714 ) C2160_=_C3715( C2160 C3715 ) \nC2160_=_C3716( C2160 C3716 ) C2160_=_C3717( C2160 C3717 ) C2160_=_C3718( C2160 C3718 ) C2160_=_C3719( C2160 C3719 ) C2160_=_C3720( C2160 C3720 ) C2160_=_C3721( C2160 C3721 ) \nC2160_=_C3722( C2160 C3722 ) C2281_=_C2561( C2281 C2561 ) C2281_=_C2829( C2281 C2829 ) C2281_=_C2841( C2281 C2841 ) C2281_=_C2869( C2281 C2869 ) C2281_=_C3324( C2281 C3324 ) \nC2281_=_C3518( C2281 C3518 ) C2281_=_C3537( C2281 C3537 ) C2281_=_C3569( C2281 C3569 ) C2281_=_C3695( C2281 C3695 ) C2281_=_C3710( C2281 C3710 ) C2281_=_C3711( C2281 C3711 ) \nC2281_=_C3712( C2281 C3712 ) C2281_=_C3713( C2281 C3713 ) C2281_=_C3714( C2281 C3714 ) C2281_=_C3715( C2281 C3715 ) C2281_=_C3716( C2281 C3716 ) C2281_=_C3717( C2281 C3717 ) \nC2281_=_C3718( C2281 C3718 ) C2281_=_C3719( C2281 C3719 ) C2281_=_C3720( C2281 C3720 ) C2281_=_C3721( C2281 C3721 ) C2281_=_C3722( C2281 C3722 ) C2393_=_C2562( C2393 C2562 ) \nC2393_=_C2594( C2393 C2594 ) C2393_=_C2696( C2393 C2696 ) C2393_=_C2870( C2393 C2870 ) C2393_=_C3088( C2393 C3088 ) C2393_=_C3225( C2393 C3225 ) C2393_=_C3289( C2393 C3289 ) \nC2393_=_C3325( C2393 C3325 ) C2393_=_C3538( C2393 C3538 ) C2393_=_C3570( C2393 C3570 ) C2393_=_C3590( C2393 C3590 ) C2393_=_C3696( C2393 C3696 ) C2393_=_C3710( C2393 C3710 ) \nC2393_=_C3739( C2393 C3739 ) C2393_=_C3740( C2393 C3740 ) C2393_=_C3741( C2393 C3741 ) C2393_=_C3742( C2393 C3742 ) C2393_=_C3743( C2393 C3743 ) C2393_=_C3744( C2393 C3744 ) \nC2393_=_C3745( C2393 C3745 ) C2393_=_C3746( C2393 C3746 ) C2561_=_C2562( C2561 C2562 ) C2561_=_C2829( C2561 C2829 ) C2561_=_C2841( C2561 C2841 ) C2561_=_C2869( C2561 C2869 ) \nC2561_=_C3324( C2561 C3324 ) C2561_=_C3518( C2561 C3518 ) C2561_=_C3537( C2561 C3537 ) C2561_=_C3569( C2561 C3569 ) C2561_=_C3695( C2561 C3695 ) C2561_=_C3710( C2561 C3710 ) \nC2561_=_C3711( C2561 C3711 ) C2561_=_C3712( C2561 C3712 ) C2561_=_C3713( C2561 C3713 ) C2561_=_C3714( C2561 C3714 ) C2561_=_C3715( C2561 C3715 ) C2561_=_C3716( C2561 C3716 ) \nC2561_=_C3717( C2561 C3717 ) C2561_=_C3718( C2561 C3718 ) C2561_=_C3719( C2561 C3719 ) C2561_=_C3720( C2561 C3720 ) C2561_=_C3721( C2561 C3721 ) C2561_=_C3722( C2561 C3722 ) \nC2562_=_C2594( C2562 C2594 ) C2562_=_C2696( C2562 C2696 ) C2562_=_C2870( C2562 C2870 ) C2562_=_C3088( C2562 C3088 ) C2562_=_C3225( C2562 C3225 ) C2562_=_C3289( C2562 C3289 ) \nC2562_=_C3325( C2562 C3325 ) C2562_=_C3538(</w:t>
      </w:r>
    </w:p>
    <w:p>
      <w:pPr>
        <w:pStyle w:val="PreformattedText"/>
        <w:bidi w:val="0"/>
        <w:spacing w:before="0" w:after="0"/>
        <w:jc w:val="left"/>
        <w:rPr/>
      </w:pPr>
      <w:r>
        <w:rPr/>
        <w:t xml:space="preserve"> </w:t>
      </w:r>
      <w:r>
        <w:rPr/>
        <w:t>C2562 C3538 ) C2562_=_C3570( C2562 C3570 ) C2562_=_C3590( C2562 C3590 ) C2562_=_C3696( C2562 C3696 ) C2562_=_C3710( C2562 C3710 ) \nC2562_=_C3739( C2562 C3739 ) C2562_=_C3740( C2562 C3740 ) C2562_=_C3741( C2562 C3741 ) C2562_=_C3742( C2562 C3742 ) C2562_=_C3743( C2562 C3743 ) C2562_=_C3744( C2562 C3744 ) \nC2562_=_C3745( C2562 C3745 ) C2562_=_C3746( C2562 C3746 ) C2594_=_C2696( C2594 C2696 ) C2594_=_C2870( C2594 C2870 ) C2594_=_C3088( C2594 C3088 ) C2594_=_C3225( C2594 C3225 ) \nC2594_=_C3289( C2594 C3289 ) C2594_=_C3325( C2594 C3325 ) C2594_=_C3538( C2594 C3538 ) C2594_=_C3570( C2594 C3570 ) C2594_=_C3590( C2594 C3590 ) C2594_=_C3696( C2594 C3696 ) \nC2594_=_C3710( C2594 C3710 ) C2594_=_C3739( C2594 C3739 ) C2594_=_C3740( C2594 C3740 ) C2594_=_C3741( C2594 C3741 ) C2594_=_C3742( C2594 C3742 ) C2594_=_C3743( C2594 C3743 ) \nC2594_=_C3744( C2594 C3744 ) C2594_=_C3745( C2594 C3745 ) C2594_=_C3746( C2594 C3746 ) C2696_=_C2870( C2696 C2870 ) C2696_=_C3088( C2696 C3088 ) C2696_=_C3225( C2696 C3225 ) \nC2696_=_C3289( C2696 C3289 ) C2696_=_C3325( C2696 C3325 ) C2696_=_C3538( C2696 C3538 ) C2696_=_C3570( C2696 C3570 ) C2696_=_C3590( C2696 C3590 ) C2696_=_C3696( C2696 C3696 ) \nC2696_=_C3710( C2696 C3710 ) C2696_=_C3739( C2696 C3739 ) C2696_=_C3740( C2696 C3740 ) C2696_=_C3741( C2696 C3741 ) C2696_=_C3742( C2696 C3742 ) C2696_=_C3743( C2696 C3743 ) \nC2696_=_C3744( C2696 C3744 ) C2696_=_C3745( C2696 C3745 ) C2696_=_C3746( C2696 C3746 ) C2829_=_C2841( C2829 C2841 ) C2829_=_C2869( C2829 C2869 ) C2829_=_C3324( C2829 C3324 ) \nC2829_=_C3518( C2829 C3518 ) C2829_=_C3537( C2829 C3537 ) C2829_=_C3569( C2829 C3569 ) C2829_=_C3695( C2829 C3695 ) C2829_=_C3710( C2829 C3710 ) C2829_=_C3711( C2829 C3711 ) \nC2829_=_C3712( C2829 C3712 ) C2829_=_C3713( C2829 C3713 ) C2829_=_C3714( C2829 C3714 ) C2829_=_C3715( C2829 C3715 ) C2829_=_C3716( C2829 C3716 ) C2829_=_C3717( C2829 C3717 ) \nC2829_=_C3718( C2829 C3718 ) C2829_=_C3719( C2829 C3719 ) C2829_=_C3720( C2829 C3720 ) C2829_=_C3721( C2829 C3721 ) C2829_=_C3722( C2829 C3722 ) C2841_=_C2869( C2841 C2869 ) \nC2841_=_C3324( C2841 C3324 ) C2841_=_C3518( C2841 C3518 ) C2841_=_C3537( C2841 C3537 ) C2841_=_C3569( C2841 C3569 ) C2841_=_C3695( C2841 C3695 ) C2841_=_C3710( C2841 C3710 ) \nC2841_=_C3711( C2841 C3711 ) C2841_=_C3712( C2841 C3712 ) C2841_=_C3713( C2841 C3713 ) C2841_=_C3714( C2841 C3714 ) C2841_=_C3715( C2841 C3715 ) C2841_=_C3716( C2841 C3716 ) \nC2841_=_C3717( C2841 C3717 ) C2841_=_C3718( C2841 C3718 ) C2841_=_C3719( C2841 C3719 ) C2841_=_C3720( C2841 C3720 ) C2841_=_C3721( C2841 C3721 ) C2841_=_C3722( C2841 C3722 ) \nC2869_=_C2870( C2869 C2870 ) C2869_=_C3324( C2869 C3324 ) C2869_=_C3518( C2869 C3518 ) C2869_=_C3537( C2869 C3537 ) C2869_=_C3569( C2869 C3569 ) C2869_=_C3695( C2869 C3695 ) \nC2869_=_C3710( C2869 C3710 ) C2869_=_C3711( C2869 C3711 ) C2869_=_C3712( C2869 C3712 ) C2869_=_C3713( C2869 C3713 ) C2869_=_C3714( C2869 C3714 ) C2869_=_C3715( C2869 C3715 ) \nC2869_=_C3716( C2869 C3716 ) C2869_=_C3717( C2869 C3717 ) C2869_=_C3718( C2869 C3718 ) C2869_=_C3719( C2869 C3719 ) C2869_=_C3720( C2869 C3720 ) C2869_=_C3721( C2869 C3721 ) \nC2869_=_C3722( C2869 C3722 ) C2870_=_C3088( C2870 C3088 ) C2870_=_C3225( C2870 C3225 ) C2870_=_C3289( C2870 C3289 ) C2870_=_C3325( C2870 C3325 ) C2870_=_C3538( C2870 C3538 ) \nC2870_=_C3570( C2870 C3570 ) C2870_=_C3590( C2870 C3590 ) C2870_=_C3696( C2870 C3696 ) C2870_=_C3710( C2870 C3710 ) C2870_=_C3739( C2870 C3739 ) C2870_=_C3740( C2870 C3740 ) \nC2870_=_C3741( C2870 C3741 ) C2870_=_C3742( C2870 C3742 ) C2870_=_C3743( C2870 C3743 ) C2870_=_C3744( C2870 C3744 ) C2870_=_C3745( C2870 C3745 ) C2870_=_C3746( C2870 C3746 ) \nC3088_=_C3225( C3088 C3225 ) C3088_=_C3289( C3088 C3289 ) C3088_=_C3325( C3088 C3325 ) C3088_=_C3538( C3088 C3538 ) C3088_=_C3570( C3088 C3570 ) C3088_=_C3590( C3088 C3590 ) \nC3088_=_C3696( C3088 C3696 ) C3088_=_C3710( C3088 C3710 ) C3088_=_C3739( C3088 C3739 ) C3088_=_C3740( C3088 C3740 ) C3088_=_C3741( C3088 C3741 ) C3088_=_C3742( C3088 C3742 ) \nC3088_=_C3743( C3088 C3743 ) C3088_=_C3744( C3088 C3744 ) C3088_=_C3745( C3088 C3745 ) C3088_=_C3746( C3088 C3746 ) C3225_=_C3289( C3225 C3289 ) C3225_=_C3325( C3225 C3325 ) \nC3225_=_C3538( C3225 C3538 ) C3225_=_C3570( C3225 C3570 ) C3225_=_C3590( C3225 C3590 ) C3225_=_C3696( C3225 C3696 ) C3225_=_C3710( C3225 C3710 ) C3225_=_C3739( C3225 C3739 ) \nC3225_=_C3740( C3225 C3740 ) C3225_=_C3741( C3225 C3741 ) C3225_=_C3742( C3225 C3742 ) C3225_=_C3743( C3225 C3743 ) C3225_=_C3744( C3225 C3744 ) C3225_=_C3745( C3225 C3745 ) \nC3225_=_C3746( C3225 C3746 ) C3289_=_C3325( C3289 C3325 ) C3289_=_C3538( C3289 C3538 ) C3289_=_C3570( C3289 C3570 ) C3289_=_C3590( C3289 C3590 ) C3289_=_C3696( C3289 C3696 ) \nC3289_=_C3710( C3289 C3710 ) C3289_=_C3739( C3289 C3739 ) C3289_=_C3740( C3289 C3740 ) C3289_=_C3741( C3289 C3741 ) C3289_=_C3742( C3289 C3742 ) C3289_=_C3743( C3289 C3743 ) \nC3289_=_C3744( C3289 C3744 ) C3289_=_C3745( C3289 C3745 ) C3289_=_C3746( C3289 C3746 ) C3324_=_C3325( C3324 C3325 ) C3324_=_C3518( C3324 C3518 ) C3324_=_C3537( C3324 C3537 ) \nC3324_=_C3569( C3324 C3569 ) C3324_=_C3695( C3324 C3695 ) C3324_=_C3710( C3324 C3710 ) C3324_=_C3711( C3324 C3711 ) C3324_=_C3712( C3324 C3712 ) C3324_=_C3713( C3324 C3713 ) \nC3324_=_C3714( C3324 C3714 ) C3324_=_C3715( C3324 C3715 ) C3324_=_C3716( C3324 C3716 ) C3324_=_C3717( C3324 C3717 ) C3324_=_C3718( C3324 C3718 ) C3324_=_C3719( C3324 C3719 ) \nC3324_=_C3720( C3324 C3720 ) C3324_=_C3721( C3324 C3721 ) C3324_=_C3722( C3324 C3722 ) C3325_=_C3538( C3325 C3538 ) C3325_=_C3570( C3325 C3570 ) C3325_=_C3590( C3325 C3590 ) \nC3325_=_C3696( C3325 C3696 ) C3325_=_C3710( C3325 C3710 ) C3325_=_C3739( C3325 C3739 ) C3325_=_C3740( C3325 C3740 ) C3325_=_C3741( C3325 C3741 ) C3325_=_C3742( C3325 C3742 ) \nC3325_=_C3743( C3325 C3743 ) C3325_=_C3744( C3325 C3744 ) C3325_=_C3745( C3325 C3745 ) C3325_=_C3746( C3325 C3746 ) C3518_=_C3537( C3518 C3537 ) C3518_=_C3569( C3518 C3569 ) \nC3518_=_C3695( C3518 C3695 ) C3518_=_C3710( C3518 C3710 ) C3518_=_C3711( C3518 C3711 ) C3518_=_C3712( C3518 C3712 ) C3518_=_C3713( C3518 C3713 ) C3518_=_C3714( C3518 C3714 ) \nC3518_=_C3715( C3518 C3715 ) C3518_=_C3716( C3518 C3716 ) C3518_=_C3717( C3518 C3717 ) C3518_=_C3718( C3518 C3718 ) C3518_=_C3719( C3518 C3719 ) C3518_=_C3720( C3518 C3720 ) \nC3518_=_C3721( C3518 C3721 ) C3518_=_C3722( C3518 C3722 ) C3537_=_C3538( C3537 C3538 ) C3537_=_C3569( C3537 C3569 ) C3537_=_C3695( C3537 C3695 ) C3537_=_C3710( C3537 C3710 ) \nC3537_=_C3711( C3537 C3711 ) C3537_=_C3712( C3537 C3712 ) C3537_=_C3713( C3537 C3713 ) C3537_=_C3714( C3537 C3714 ) C3537_=_C3715( C3537 C3715 ) C3537_=_C3716( C3537 C3716 ) \nC3537_=_C3717( C3537 C3717 ) C3537_=_C3718( C3537 C3718 ) C3537_=_C3719( C3537 C3719 ) C3537_=_C3720( C3537 C3720 ) C3537_=_C3721( C3537 C3721 ) C3537_=_C3722( C3537 C3722 ) \nC3538_=_C3570( C3538 C3570 ) C3538_=_C3590( C3538 C3590 ) C3538_=_C3696( C3538 C3696 ) C3538_=_C3710( C3538 C3710 ) C3538_=_C3739( C3538 C3739 ) C3538_=_C3740( C3538 C3740 ) \nC3538_=_C3741( C3538 C3741 ) C3538_=_C3742( C3538 C3742 ) C3538_=_C3743( C3538 C3743 ) C3538_=_C3744( C3538 C3744 ) C3538_=_C3745( C3538 C3745 ) C3538_=_C3746( C3538 C3746 ) \nC3569_=_C3570( C3569 C3570 ) C3569_=_C3695( C3569 C3695 ) C3569_=_C3710( C3569 C3710 ) C3569_=_C3711( C3569 C3711 ) C3569_=_C3712( C3569 C3712 ) C3569_=_C3713( C3569 C3713 ) \nC3569_=_C3714( C3569 C3714 ) C3569_=_C3715( C3569 C3715 ) C3569_=_C3716( C3569 C3716 ) C3569_=_C3717( C3569 C3717 ) C3569_=_C3718( C3569 C3718 ) C3569_=_C3719( C3569 C3719 ) \nC3569_=_C3720( C3569 C3720 ) C3569_=_C3721( C3569 C3721 ) C3569_=_C3722( C3569 C3722 ) C3570_=_C3590( C3570 C3590 ) C3570_=_C3696( C3570 C3696 ) C3570_=_C3710( C3570 C3710 ) \nC3570_=_C3739( C3570 C3739 ) C3570_=_C3740( C3570 C3740 ) C3570_=_C3741( C3570 C3741 ) C3570_=_C3742( C3570 C3742 ) C3570_=_C3743( C3570 C3743 ) C3570_=_C3744( C3570 C3744 ) \nC3570_=_C3745( C3570 C3745 ) C3570_=_C3746( C3570 C3746 ) C3590_=_C3696( C3590 C3696 ) C3590_=_C3710( C3590 C3710 ) C3590_=_C3739( C3590 C3739 ) C3590_=_C3740( C3590 C3740 ) \nC3590_=_C3741( C3590 C3741 ) C3590_=_C3742( C3590 C3742 ) C3590_=_C3743( C3590 C3743 ) C3590_=_C3744( C3590 C3744 ) C3590_=_C3745( C3590 C3745 ) C3590_=_C3746( C3590 C3746 ) \nC3695_=_C3696( C3695 C3696 ) C3695_=_C3710( C3695 C3710 ) C3695_=_C3711( C3695 C3711 ) C3695_=_C3712( C3695 C3712 ) C3695_=_C3713( C3695 C3713 ) C3695_=_C3714( C3695 C3714 ) \nC3695_=_C3715( C3695 C3715 ) C3695_=_C3716( C3695 C3716 ) C3695_=_C3717( C3695 C3717 ) C3695_=_C3718( C3695 C3718 ) C3695_=_C3719( C3695 C3719 ) C3695_=_C3720( C3695 C3720 ) \nC3695_=_C3721( C3695 C3721 ) C3695_=_C3722( C3695 C3722 ) C3696_=_C3710( C3696 C3710 ) C3696_=_C3739( C3696 C3739 ) C3696_=_C3740( C3696 C3740 ) C3696_=_C3741( C3696 C3741 ) \nC3696_=_C3742( C3696 C3742 ) C3696_=_C3743( C3696 C3743 ) C3696_=_C3744( C3696 C3744 ) C3696_=_C3745( C3696 C3745 ) C3696_=_C3746( C3696 C3746 ) C3710_=_C3711( C3710 C3711 ) \nC3710_=_C3712( C3710 C3712 ) C3710_=_C3713( C3710 C3713 ) C3710_=_C3714( C3710 C3714 ) C3710_=_C3715( C3710 C3715 ) C3710_=_C3716( C3710 C3716 ) C3710_=_C3717( C3710 C3717 ) \nC3710_=_C3718( C3710 C3718 ) C3710_=_C3719( C3710 C3719 ) C3710_=_C3720( C3710 C3720 ) C3710_=_C3721( C3710 C3721 ) C3710_=_C3722( C3710 C3722 ) C3710_=_C3739( C3710 C3739 ) \nC3710_=_C3740( C3710 C3740 ) C3710_=_C3741( C3710 C3741 ) C3710_=_C3742( C3710 C3742 ) C3710_=_C3743( C3710 C3743 ) C3710_=_C3744( C3710 C3744 ) C3710_=_C3745( C3710 C3745 ) \nC3710_=_C3746( C3710 C3746 ) C3711_=_C3712( C3711 C3712 ) C3711_=_C3713( C3711 C3713 ) C3711_=_C3714( C3711 C3714 ) C3711_=_C3715( C3711 C3715 ) C3711_=_C3716( C3711 C3716 ) \nC3711_=_C3717( C3711 C3717 ) C3711_=_C3718( C3711 C3718 ) C3711_=_C3719( C3711 C3719 ) C3711_=_C3720( C3711 C3720 ) C3711_=_C3721( C3711 C3721 ) C3711_=_C3722( C3711 C3722 ) \nC3712_=_C3713( C3712 C3713 ) C3712_=_C3714( C3712 C3714 ) C3712_=_C3715( C3712 C3715 ) C3712_=_C3716(</w:t>
      </w:r>
    </w:p>
    <w:p>
      <w:pPr>
        <w:pStyle w:val="PreformattedText"/>
        <w:bidi w:val="0"/>
        <w:spacing w:before="0" w:after="0"/>
        <w:jc w:val="left"/>
        <w:rPr/>
      </w:pPr>
      <w:r>
        <w:rPr/>
        <w:t xml:space="preserve"> </w:t>
      </w:r>
      <w:r>
        <w:rPr/>
        <w:t>C3712 C3716 ) C3712_=_C3717( C3712 C3717 ) C3712_=_C3718( C3712 C3718 ) \nC3712_=_C3719( C3712 C3719 ) C3712_=_C3720( C3712 C3720 ) C3712_=_C3721( C3712 C3721 ) C3712_=_C3722( C3712 C3722 ) C3713_=_C3714( C3713 C3714 ) C3713_=_C3715( C3713 C3715 ) \nC3713_=_C3716( C3713 C3716 ) C3713_=_C3717( C3713 C3717 ) C3713_=_C3718( C3713 C3718 ) C3713_=_C3719( C3713 C3719 ) C3713_=_C3720( C3713 C3720 ) C3713_=_C3721( C3713 C3721 ) \nC3713_=_C3722( C3713 C3722 ) C3714_=_C3715( C3714 C3715 ) C3714_=_C3716( C3714 C3716 ) C3714_=_C3717( C3714 C3717 ) C3714_=_C3718( C3714 C3718 ) C3714_=_C3719( C3714 C3719 ) \nC3714_=_C3720( C3714 C3720 ) C3714_=_C3721( C3714 C3721 ) C3714_=_C3722( C3714 C3722 ) C3714_=_C3740( C3714 C3740 ) C3715_=_C3716( C3715 C3716 ) C3715_=_C3717( C3715 C3717 ) \nC3715_=_C3718( C3715 C3718 ) C3715_=_C3719( C3715 C3719 ) C3715_=_C3720( C3715 C3720 ) C3715_=_C3721( C3715 C3721 ) C3715_=_C3722( C3715 C3722 ) C3715_=_C3741( C3715 C3741 ) \nC3716_=_C3717( C3716 C3717 ) C3716_=_C3718( C3716 C3718 ) C3716_=_C3719( C3716 C3719 ) C3716_=_C3720( C3716 C3720 ) C3716_=_C3721( C3716 C3721 ) C3716_=_C3722( C3716 C3722 ) \nC3717_=_C3718( C3717 C3718 ) C3717_=_C3719( C3717 C3719 ) C3717_=_C3720( C3717 C3720 ) C3717_=_C3721( C3717 C3721 ) C3717_=_C3722( C3717 C3722 ) C3718_=_C3719( C3718 C3719 ) \nC3718_=_C3720( C3718 C3720 ) C3718_=_C3721( C3718 C3721 ) C3718_=_C3722( C3718 C3722 ) C3719_=_C3720( C3719 C3720 ) C3719_=_C3721( C3719 C3721 ) C3719_=_C3722( C3719 C3722 ) \nC3719_=_C3743( C3719 C3743 ) C3720_=_C3721( C3720 C3721 ) C3720_=_C3722( C3720 C3722 ) C3721_=_C3722( C3721 C3722 ) C3721_=_C3744( C3721 C3744 ) C3722_=_C3746( C3722 C3746 ) \nC3739_=_C3740( C3739 C3740 ) C3739_=_C3741( C3739 C3741 ) C3739_=_C3742( C3739 C3742 ) C3739_=_C3743( C3739 C3743 ) C3739_=_C3744( C3739 C3744 ) C3739_=_C3745( C3739 C3745 ) \nC3739_=_C3746( C3739 C3746 ) C3740_=_C3741( C3740 C3741 ) C3740_=_C3742( C3740 C3742 ) C3740_=_C3743( C3740 C3743 ) C3740_=_C3744( C3740 C3744 ) C3740_=_C3745( C3740 C3745 ) \nC3740_=_C3746( C3740 C3746 ) C3741_=_C3742( C3741 C3742 ) C3741_=_C3743( C3741 C3743 ) C3741_=_C3744( C3741 C3744 ) C3741_=_C3745( C3741 C3745 ) C3741_=_C3746( C3741 C3746 ) \nC3742_=_C3743( C3742 C3743 ) C3742_=_C3744( C3742 C3744 ) C3742_=_C3745( C3742 C3745 ) C3742_=_C3746( C3742 C3746 ) C3743_=_C3744( C3743 C3744 ) C3743_=_C3745( C3743 C3745 ) \nC3743_=_C3746( C3743 C3746 ) C3744_=_C3745( C3744 C3745 ) C3744_=_C3746( C3744 C3746 ) C3745_=_C3746( C3745 C3746 ) "];237-&gt;337[label="56: C491 C703 C725 C863 C979 \nC980 C1412 C1489 C1822 C1984 C2085 \nC2086 C2160 C2281 C2393 C2561 C2562 \nC2594 C2696 C2829 C2841 C2869 C2870 \nC3088 C3225 C3289 C3324 C3325 C3518 \nC3537 C3538 C3569 C3570 C3590 C3695 \nC3696 C3711 C3712 C3713 C3714 C3715 \nC3716 C3717 C3718 C3719 C3720 C3721 \nC3722 C3739 C3740 C3741 C3742 C3743 \nC3744 C3745 C3746 \n769: C491_=_C725 ,C491_=_C863 ,C491_=_C979 ,C491_=_C2085 ,C491_=_C2160 ,\nC491_=_C2281 ,C491_=_C2561 ,C491_=_C2829 ,C491_=_C2841 ,C491_=_C2869 ,C491_=_C3324 ,\nC491_=_C3518 ,C491_=_C3537 ,C491_=_C3569 ,C491_=_C3695 ,C491_=_C3711 ,C491_=_C3712 ,\nC491_=_C3713 ,C491_=_C3714 ,C491_=_C3715 ,C491_=_C3716 ,C491_=_C3717 ,C491_=_C3718 ,\nC491_=_C3719 ,C491_=_C3720 ,C491_=_C3721 ,C491_=_C3722 ,C703_=_C980 ,C703_=_C1412 ,\nC703_=_C1489 ,C703_=_C1822 ,C703_=_C1984 ,C703_=_C2086 ,C703_=_C2393 ,C703_=_C2562 ,\nC703_=_C2594 ,C703_=_C2696 ,C703_=_C2870 ,C703_=_C3088 ,C703_=_C3225 ,C703_=_C3289 ,\nC703_=_C3325 ,C703_=_C3538 ,C703_=_C3570 ,C703_=_C3590 ,C703_=_C3696 ,C703_=_C3739 ,\nC703_=_C3740 ,C703_=_C3741 ,C703_=_C3742 ,C703_=_C3743 ,C703_=_C3744 ,C703_=_C3745 ,\nC703_=_C3746 ,C725_=_C863 ,C725_=_C979 ,C725_=_C2085 ,C725_=_C2160 ,C725_=_C2281 ,\nC725_=_C2561 ,C725_=_C2829 ,C725_=_C2841 ,C725_=_C2869 ,C725_=_C3324 ,C725_=_C3518 ,\nC725_=_C3537 ,C725_=_C3569 ,C725_=_C3695 ,C725_=_C3711 ,C725_=_C3712 ,C725_=_C3713 ,\nC725_=_C3714 ,C725_=_C3715 ,C725_=_C3716 ,C725_=_C3717 ,C725_=_C3718 ,C725_=_C3719 ,\nC725_=_C3720 ,C725_=_C3721 ,C725_=_C3722 ,C863_=_C979 ,C863_=_C2085 ,C863_=_C2160 ,\nC863_=_C2281 ,C863_=_C2561 ,C863_=_C2829 ,C863_=_C2841 ,C863_=_C2869 ,C863_=_C3324 ,\nC863_=_C3518 ,C863_=_C3537 ,C863_=_C3569 ,C863_=_C3695 ,C863_=_C3711 ,C863_=_C3712 ,\nC863_=_C3713 ,C863_=_C3714 ,C863_=_C3715 ,C863_=_C3716 ,C863_=_C3717 ,C863_=_C3718 ,\nC863_=_C3719 ,C863_=_C3720 ,C863_=_C3721 ,C863_=_C3722 ,C979_=_C980 ,C979_=_C2085 ,\nC979_=_C2160 ,C979_=_C2281 ,C979_=_C2561 ,C979_=_C2829 ,C979_=_C2841 ,C979_=_C2869 ,\nC979_=_C3324 ,C979_=_C3518 ,C979_=_C3537 ,C979_=_C3569 ,C979_=_C3695 ,C979_=_C3711 ,\nC979_=_C3712 ,C979_=_C3713 ,C979_=_C3714 ,C979_=_C3715 ,C979_=_C3716 ,C979_=_C3717 ,\nC979_=_C3718 ,C979_=_C3719 ,C979_=_C3720 ,C979_=_C3721 ,C979_=_C3722 ,C980_=_C1412 ,\nC980_=_C1489 ,C980_=_C1822 ,C980_=_C1984 ,C980_=_C2086 ,C980_=_C2393 ,C980_=_C2562 ,\nC980_=_C2594 ,C980_=_C2696 ,C980_=_C2870 ,C980_=_C3088 ,C980_=_C3225 ,C980_=_C3289 ,\nC980_=_C3325 ,C980_=_C3538 ,C980_=_C3570 ,C980_=_C3590 ,C980_=_C3696 ,C980_=_C3739 ,\nC980_=_C3740 ,C980_=_C3741 ,C980_=_C3742 ,C980_=_C3743 ,C980_=_C3744 ,C980_=_C3745 ,\nC980_=_C3746 ,C1412_=_C1489 ,C1412_=_C1822 ,C1412_=_C1984 ,C1412_=_C2086 ,C1412_=_C2393 ,\nC1412_=_C2562 ,C1412_=_C2594 ,C1412_=_C2696 ,C1412_=_C2870 ,C1412_=_C3088 ,C1412_=_C3225 ,\nC1412_=_C3289 ,C1412_=_C3325 ,C1412_=_C3538 ,C1412_=_C3570 ,C1412_=_C3590 ,C1412_=_C3696 ,\nC1412_=_C3739 ,C1412_=_C3740 ,C1412_=_C3741 ,C1412_=_C3742 ,C1412_=_C3743 ,C1412_=_C3744 ,\nC1412_=_C3745 ,C1412_=_C3746 ,C1489_=_C1822 ,C1489_=_C1984 ,C1489_=_C2086 ,C1489_=_C2393 ,\nC1489_=_C2562 ,C1489_=_C2594 ,C1489_=_C2696 ,C1489_=_C2870 ,C1489_=_C3088 ,C1489_=_C3225 ,\nC1489_=_C3289 ,C1489_=_C3325 ,C1489_=_C3538 ,C1489_=_C3570 ,C1489_=_C3590 ,C1489_=_C3696 ,\nC1489_=_C3739 ,C1489_=_C3740 ,C1489_=_C3741 ,C1489_=_C3742 ,C1489_=_C3743 ,C1489_=_C3744 ,\nC1489_=_C3745 ,C1489_=_C3746 ,C1822_=_C1984 ,C1822_=_C2086 ,C1822_=_C2393 ,C1822_=_C2562 ,\nC1822_=_C2594 ,C1822_=_C2696 ,C1822_=_C2870 ,C1822_=_C3088 ,C1822_=_C3225 ,C1822_=_C3289 ,\nC1822_=_C3325 ,C1822_=_C3538 ,C1822_=_C3570 ,C1822_=_C3590 ,C1822_=_C3696 ,C1822_=_C3739 ,\nC1822_=_C3740 ,C1822_=_C3741 ,C1822_=_C3742 ,C1822_=_C3743 ,C1822_=_C3744 ,C1822_=_C3745 ,\nC1822_=_C3746 ,C1984_=_C2086 ,C1984_=_C2393 ,C1984_=_C2562 ,C1984_=_C2594 ,C1984_=_C2696 ,\nC1984_=_C2870 ,C1984_=_C3088 ,C1984_=_C3225 ,C1984_=_C3289 ,C1984_=_C3325 ,C1984_=_C3538 ,\nC1984_=_C3570 ,C1984_=_C3590 ,C1984_=_C3696 ,C1984_=_C3739 ,C1984_=_C3740 ,C1984_=_C3741 ,\nC1984_=_C3742 ,C1984_=_C3743 ,C1984_=_C3744 ,C1984_=_C3745 ,C1984_=_C3746 ,C2085_=_C2086 ,\nC2085_=_C2160 ,C2085_=_C2281 ,C2085_=_C2561 ,C2085_=_C2829 ,C2085_=_C2841 ,C2085_=_C2869 ,\nC2085_=_C3324 ,C2085_=_C3518 ,C2085_=_C3537 ,C2085_=_C3569 ,C2085_=_C3695 ,C2085_=_C3711 ,\nC2085_=_C3712 ,C2085_=_C3713 ,C2085_=_C3714 ,C2085_=_C3715 ,C2085_=_C3716 ,C2085_=_C3717 ,\nC2085_=_C3718 ,C2085_=_C3719 ,C2085_=_C3720 ,C2085_=_C3721 ,C2085_=_C3722 ,C2086_=_C2393 ,\nC2086_=_C2562 ,C2086_=_C2594 ,C2086_=_C2696 ,C2086_=_C2870 ,C2086_=_C3088 ,C2086_=_C3225 ,\nC2086_=_C3289 ,C2086_=_C3325 ,C2086_=_C3538 ,C2086_=_C3570 ,C2086_=_C3590 ,C2086_=_C3696 ,\nC2086_=_C3739 ,C2086_=_C3740 ,C2086_=_C3741 ,C2086_=_C3742 ,C2086_=_C3743 ,C2086_=_C3744 ,\nC2086_=_C3745 ,C2086_=_C3746 ,C2160_=_C2281 ,C2160_=_C2561 ,C2160_=_C2829 ,C2160_=_C2841 ,\nC2160_=_C2869 ,C2160_=_C3324 ,C2160_=_C3518 ,C2160_=_C3537 ,C2160_=_C3569 ,C2160_=_C3695 ,\nC2160_=_C3711 ,C2160_=_C3712 ,C2160_=_C3713 ,C2160_=_C3714 ,C2160_=_C3715 ,C2160_=_C3716 ,\nC2160_=_C3717 ,C2160_=_C3718 ,C2160_=_C3719 ,C2160_=_C3720 ,C2160_=_C3721 ,C2160_=_C3722 ,\nC2281_=_C2561 ,C2281_=_C2829 ,C2281_=_C2841 ,C2281_=_C2869 ,C2281_=_C3324 ,C2281_=_C3518 ,\nC2281_=_C3537 ,C2281_=_C3569 ,C2281_=_C3695 ,C2281_=_C3711 ,C2281_=_C3712 ,C2281_=_C3713 ,\nC2281_=_C3714 ,C2281_=_C3715 ,C2281_=_C3716 ,C2281_=_C3717 ,C2281_=_C3718 ,C2281_=_C3719 ,\nC2281_=_C3720 ,C2281_=_C3721 ,C2281_=_C3722 ,C2393_=_C2562 ,C2393_=_C2594 ,C2393_=_C2696 ,\nC2393_=_C2870 ,C2393_=_C3088 ,C2393_=_C3225 ,C2393_=_C3289 ,C2393_=_C3325 ,C2393_=_C3538 ,\nC2393_=_C3570 ,C2393_=_C3590 ,C2393_=_C3696 ,C2393_=_C3739 ,C2393_=_C3740 ,C2393_=_C3741 ,\nC2393_=_C3742 ,C2393_=_C3743 ,C2393_=_C3744 ,C2393_=_C3745 ,C2393_=_C3746 ,C2561_=_C2562 ,\nC2561_=_C2829 ,C2561_=_C2841 ,C2561_=_C2869 ,C2561_=_C3324 ,C2561_=_C3518 ,C2561_=_C3537 ,\nC2561_=_C3569 ,C2561_=_C3695 ,C2561_=_C3711 ,C2561_=_C3712 ,C2561_=_C3713 ,C2561_=_C3714 ,\nC2561_=_C3715 ,C2561_=_C3716 ,C2561_=_C3717 ,C2561_=_C3718 ,C2561_=_C3719 ,C2561_=_C3720 ,\nC2561_=_C3721 ,C2561_=_C3722 ,C2562_=_C2594 ,C2562_=_C2696 ,C2562_=_C2870 ,C2562_=_C3088 ,\nC2562_=_C3225 ,C2562_=_C3289 ,C2562_=_C3325 ,C2562_=_C3538 ,C2562_=_C3570 ,C2562_=_C3590 ,\nC2562_=_C3696 ,C2562_=_C3739 ,C2562_=_C3740 ,C2562_=_C3741 ,C2562_=_C3742 ,C2562_=_C3743 ,\nC2562_=_C3744 ,C2562_=_C3745 ,C2562_=_C3746 ,C2594_=_C2696 ,C2594_=_C2870 ,C2594_=_C3088 ,\nC2594_=_C3225 ,C2594_=_C3289 ,C2594_=_C3325 ,C2594_=_C3538 ,C2594_=_C3570 ,C2594_=_C3590 ,\nC2594_=_C3696 ,C2594_=_C3739 ,C2594_=_C3740 ,C2594_=_C3741 ,C2594_=_C3742 ,C2594_=_C3743 ,\nC2594_=_C3744 ,C2594_=_C3745 ,C2594_=_C3746 ,C2696_=_C2870 ,C2696_=_C3088 ,C2696_=_C3225 ,\nC2696_=_C3289 ,C2696_=_C3325 ,C2696_=_C3538 ,C2696_=_C3570 ,C2696_=_C3590 ,C2696_=_C3696 ,\nC2696_=_C3739 ,C2696_=_C3740 ,C2696_=_C3741 ,C2696_=_C3742 ,C2696_=_C3743 ,C2696_=_C3744 ,\nC2696_=_C3745 ,C2696_=_C3746 ,C2829_=_C2841 ,C2829_=_C2869 ,C2829_=_C3324 ,C2829_=_C3518 ,\nC2829_=_C3537 ,C2829_=_C3569 ,C2829_=_C3695 ,C2829_=_C3711 ,C2829_=_C3712 ,C2829_=_C3713 ,\nC2829_=_C3714 ,C2829_=_C3715 ,C2829_=_C3716 ,C2829_=_C3717 ,C2829_=_C3718 ,C2829_=_C3719 ,\nC2829_=_C3720 ,C2829_=_C3721 ,C2829_=_C3722 ,C2841_=_C2869 ,C2841_=_C3324 ,C2841_=_C3518 ,\nC2841_=_C3537 ,C2841_=_C3569 ,C2841_=_C3695 ,C2841_=_C3711 ,C2841_=_C3712 ,C2841_=_C3713 ,\nC2841_=_C3714 ,C2841_=_C3715 ,C2841_=_C3716 ,C2841_=_C3717 ,C2841_=_C3718 ,C2841_=_C3719 ,\nC2841_=_C3720 ,C2841_=_C3721 ,C2841_=_C3722 ,C2869_=_C2870</w:t>
      </w:r>
    </w:p>
    <w:p>
      <w:pPr>
        <w:pStyle w:val="PreformattedText"/>
        <w:bidi w:val="0"/>
        <w:spacing w:before="0" w:after="0"/>
        <w:jc w:val="left"/>
        <w:rPr/>
      </w:pPr>
      <w:r>
        <w:rPr/>
        <w:t xml:space="preserve"> </w:t>
      </w:r>
      <w:r>
        <w:rPr/>
        <w:t>,C2869_=_C3324 ,C2869_=_C3518 ,\nC2869_=_C3537 ,C2869_=_C3569 ,C2869_=_C3695 ,C2869_=_C3711 ,C2869_=_C3712 ,C2869_=_C3713 ,\nC2869_=_C3714 ,C2869_=_C3715 ,C2869_=_C3716 ,C2869_=_C3717 ,C2869_=_C3718 ,C2869_=_C3719 ,\nC2869_=_C3720 ,C2869_=_C3721 ,C2869_=_C3722 ,C2870_=_C3088 ,C2870_=_C3225 ,C2870_=_C3289 ,\nC2870_=_C3325 ,C2870_=_C3538 ,C2870_=_C3570 ,C2870_=_C3590 ,C2870_=_C3696 ,C2870_=_C3739 ,\nC2870_=_C3740 ,C2870_=_C3741 ,C2870_=_C3742 ,C2870_=_C3743 ,C2870_=_C3744 ,C2870_=_C3745 ,\nC2870_=_C3746 ,C3088_=_C3225 ,C3088_=_C3289 ,C3088_=_C3325 ,C3088_=_C3538 ,C3088_=_C3570 ,\nC3088_=_C3590 ,C3088_=_C3696 ,C3088_=_C3739 ,C3088_=_C3740 ,C3088_=_C3741 ,C3088_=_C3742 ,\nC3088_=_C3743 ,C3088_=_C3744 ,C3088_=_C3745 ,C3088_=_C3746 ,C3225_=_C3289 ,C3225_=_C3325 ,\nC3225_=_C3538 ,C3225_=_C3570 ,C3225_=_C3590 ,C3225_=_C3696 ,C3225_=_C3739 ,C3225_=_C3740 ,\nC3225_=_C3741 ,C3225_=_C3742 ,C3225_=_C3743 ,C3225_=_C3744 ,C3225_=_C3745 ,C3225_=_C3746 ,\nC3289_=_C3325 ,C3289_=_C3538 ,C3289_=_C3570 ,C3289_=_C3590 ,C3289_=_C3696 ,C3289_=_C3739 ,\nC3289_=_C3740 ,C3289_=_C3741 ,C3289_=_C3742 ,C3289_=_C3743 ,C3289_=_C3744 ,C3289_=_C3745 ,\nC3289_=_C3746 ,C3324_=_C3325 ,C3324_=_C3518 ,C3324_=_C3537 ,C3324_=_C3569 ,C3324_=_C3695 ,\nC3324_=_C3711 ,C3324_=_C3712 ,C3324_=_C3713 ,C3324_=_C3714 ,C3324_=_C3715 ,C3324_=_C3716 ,\nC3324_=_C3717 ,C3324_=_C3718 ,C3324_=_C3719 ,C3324_=_C3720 ,C3324_=_C3721 ,C3324_=_C3722 ,\nC3325_=_C3538 ,C3325_=_C3570 ,C3325_=_C3590 ,C3325_=_C3696 ,C3325_=_C3739 ,C3325_=_C3740 ,\nC3325_=_C3741 ,C3325_=_C3742 ,C3325_=_C3743 ,C3325_=_C3744 ,C3325_=_C3745 ,C3325_=_C3746 ,\nC3518_=_C3537 ,C3518_=_C3569 ,C3518_=_C3695 ,C3518_=_C3711 ,C3518_=_C3712 ,C3518_=_C3713 ,\nC3518_=_C3714 ,C3518_=_C3715 ,C3518_=_C3716 ,C3518_=_C3717 ,C3518_=_C3718 ,C3518_=_C3719 ,\nC3518_=_C3720 ,C3518_=_C3721 ,C3518_=_C3722 ,C3537_=_C3538 ,C3537_=_C3569 ,C3537_=_C3695 ,\nC3537_=_C3711 ,C3537_=_C3712 ,C3537_=_C3713 ,C3537_=_C3714 ,C3537_=_C3715 ,C3537_=_C3716 ,\nC3537_=_C3717 ,C3537_=_C3718 ,C3537_=_C3719 ,C3537_=_C3720 ,C3537_=_C3721 ,C3537_=_C3722 ,\nC3538_=_C3570 ,C3538_=_C3590 ,C3538_=_C3696 ,C3538_=_C3739 ,C3538_=_C3740 ,C3538_=_C3741 ,\nC3538_=_C3742 ,C3538_=_C3743 ,C3538_=_C3744 ,C3538_=_C3745 ,C3538_=_C3746 ,C3569_=_C3570 ,\nC3569_=_C3695 ,C3569_=_C3711 ,C3569_=_C3712 ,C3569_=_C3713 ,C3569_=_C3714 ,C3569_=_C3715 ,\nC3569_=_C3716 ,C3569_=_C3717 ,C3569_=_C3718 ,C3569_=_C3719 ,C3569_=_C3720 ,C3569_=_C3721 ,\nC3569_=_C3722 ,C3570_=_C3590 ,C3570_=_C3696 ,C3570_=_C3739 ,C3570_=_C3740 ,C3570_=_C3741 ,\nC3570_=_C3742 ,C3570_=_C3743 ,C3570_=_C3744 ,C3570_=_C3745 ,C3570_=_C3746 ,C3590_=_C3696 ,\nC3590_=_C3739 ,C3590_=_C3740 ,C3590_=_C3741 ,C3590_=_C3742 ,C3590_=_C3743 ,C3590_=_C3744 ,\nC3590_=_C3745 ,C3590_=_C3746 ,C3695_=_C3696 ,C3695_=_C3711 ,C3695_=_C3712 ,C3695_=_C3713 ,\nC3695_=_C3714 ,C3695_=_C3715 ,C3695_=_C3716 ,C3695_=_C3717 ,C3695_=_C3718 ,C3695_=_C3719 ,\nC3695_=_C3720 ,C3695_=_C3721 ,C3695_=_C3722 ,C3696_=_C3739 ,C3696_=_C3740 ,C3696_=_C3741 ,\nC3696_=_C3742 ,C3696_=_C3743 ,C3696_=_C3744 ,C3696_=_C3745 ,C3696_=_C3746 ,C3711_=_C3712 ,\nC3711_=_C3713 ,C3711_=_C3714 ,C3711_=_C3715 ,C3711_=_C3716 ,C3711_=_C3717 ,C3711_=_C3718 ,\nC3711_=_C3719 ,C3711_=_C3720 ,C3711_=_C3721 ,C3711_=_C3722 ,C3712_=_C3713 ,C3712_=_C3714 ,\nC3712_=_C3715 ,C3712_=_C3716 ,C3712_=_C3717 ,C3712_=_C3718 ,C3712_=_C3719 ,C3712_=_C3720 ,\nC3712_=_C3721 ,C3712_=_C3722 ,C3713_=_C3714 ,C3713_=_C3715 ,C3713_=_C3716 ,C3713_=_C3717 ,\nC3713_=_C3718 ,C3713_=_C3719 ,C3713_=_C3720 ,C3713_=_C3721 ,C3713_=_C3722 ,C3714_=_C3715 ,\nC3714_=_C3716 ,C3714_=_C3717 ,C3714_=_C3718 ,C3714_=_C3719 ,C3714_=_C3720 ,C3714_=_C3721 ,\nC3714_=_C3722 ,C3714_=_C3740 ,C3715_=_C3716 ,C3715_=_C3717 ,C3715_=_C3718 ,C3715_=_C3719 ,\nC3715_=_C3720 ,C3715_=_C3721 ,C3715_=_C3722 ,C3715_=_C3741 ,C3716_=_C3717 ,C3716_=_C3718 ,\nC3716_=_C3719 ,C3716_=_C3720 ,C3716_=_C3721 ,C3716_=_C3722 ,C3717_=_C3718 ,C3717_=_C3719 ,\nC3717_=_C3720 ,C3717_=_C3721 ,C3717_=_C3722 ,C3718_=_C3719 ,C3718_=_C3720 ,C3718_=_C3721 ,\nC3718_=_C3722 ,C3719_=_C3720 ,C3719_=_C3721 ,C3719_=_C3722 ,C3719_=_C3743 ,C3720_=_C3721 ,\nC3720_=_C3722 ,C3721_=_C3722 ,C3721_=_C3744 ,C3722_=_C3746 ,C3739_=_C3740 ,C3739_=_C3741 ,\nC3739_=_C3742 ,C3739_=_C3743 ,C3739_=_C3744 ,C3739_=_C3745 ,C3739_=_C3746 ,C3740_=_C3741 ,\nC3740_=_C3742 ,C3740_=_C3743 ,C3740_=_C3744 ,C3740_=_C3745 ,C3740_=_C3746 ,C3741_=_C3742 ,\nC3741_=_C3743 ,C3741_=_C3744 ,C3741_=_C3745 ,C3741_=_C3746 ,C3742_=_C3743 ,C3742_=_C3744 ,\nC3742_=_C3745 ,C3742_=_C3746 ,C3743_=_C3744 ,C3743_=_C3745 ,C3743_=_C3746 ,C3744_=_C3745 ,\nC3744_=_C3746 ,C3745_=_C3746 ,"];338[shape=box, label="id:338 level: 7\n55: C538 C1198 C1199 C1377 C1378 \nC1617 C1661 C1700 C1851 C1852 C1896 \nC1897 C1992 C2147 C2216 C2217 C2218 \nC2219 C2220 C2221 C2222 C2223 C2224 \nC2225 C2226 C2227 C2228 C2229 C2230 \nC2231 C2232 C2233 C2234 C2235 C2236 \nC2256 C2257 C2258 C2259 C2260 C2261 \nC2262 C2263 C2264 C2265 C2266 C2267 \nC2268 C2269 C2270 C2271 C2272 C2273 \nC2274 C2275 \n774: C538_=_C1199( C538 C1199 ) C538_=_C1378( C538 C1378 ) C538_=_C1661( C538 C1661 ) C538_=_C1852( C538 C1852 ) C538_=_C1897( C538 C1897 ) \nC538_=_C2147( C538 C2147 ) C538_=_C2216( C538 C2216 ) C538_=_C2256( C538 C2256 ) C538_=_C2257( C538 C2257 ) C538_=_C2258( C538 C2258 ) C538_=_C2259( C538 C2259 ) \nC538_=_C2260( C538 C2260 ) C538_=_C2261( C538 C2261 ) C538_=_C2262( C538 C2262 ) C538_=_C2263( C538 C2263 ) C538_=_C2264( C538 C2264 ) C538_=_C2265( C538 C2265 ) \nC538_=_C2266( C538 C2266 ) C538_=_C2267( C538 C2267 ) C538_=_C2268( C538 C2268 ) C538_=_C2269( C538 C2269 ) C538_=_C2270( C538 C2270 ) C538_=_C2271( C538 C2271 ) \nC538_=_C2272( C538 C2272 ) C538_=_C2273( C538 C2273 ) C538_=_C2274( C538 C2274 ) C538_=_C2275( C538 C2275 ) C1198_=_C1199( C1198 C1199 ) C1198_=_C1377( C1198 C1377 ) \nC1198_=_C1617( C1198 C1617 ) C1198_=_C1700( C1198 C1700 ) C1198_=_C1851( C1198 C1851 ) C1198_=_C1896( C1198 C1896 ) C1198_=_C1992( C1198 C1992 ) C1198_=_C2216( C1198 C2216 ) \nC1198_=_C2217( C1198 C2217 ) C1198_=_C2218( C1198 C2218 ) C1198_=_C2219( C1198 C2219 ) C1198_=_C2220( C1198 C2220 ) C1198_=_C2221( C1198 C2221 ) C1198_=_C2222( C1198 C2222 ) \nC1198_=_C2223( C1198 C2223 ) C1198_=_C2224( C1198 C2224 ) C1198_=_C2225( C1198 C2225 ) C1198_=_C2226( C1198 C2226 ) C1198_=_C2227( C1198 C2227 ) C1198_=_C2228( C1198 C2228 ) \nC1198_=_C2229( C1198 C2229 ) C1198_=_C2230( C1198 C2230 ) C1198_=_C2231( C1198 C2231 ) C1198_=_C2232( C1198 C2232 ) C1198_=_C2233( C1198 C2233 ) C1198_=_C2234( C1198 C2234 ) \nC1198_=_C2235( C1198 C2235 ) C1198_=_C2236( C1198 C2236 ) C1199_=_C1378( C1199 C1378 ) C1199_=_C1661( C1199 C1661 ) C1199_=_C1852( C1199 C1852 ) C1199_=_C1897( C1199 C1897 ) \nC1199_=_C2147( C1199 C2147 ) C1199_=_C2216( C1199 C2216 ) C1199_=_C2256( C1199 C2256 ) C1199_=_C2257( C1199 C2257 ) C1199_=_C2258( C1199 C2258 ) C1199_=_C2259( C1199 C2259 ) \nC1199_=_C2260( C1199 C2260 ) C1199_=_C2261( C1199 C2261 ) C1199_=_C2262( C1199 C2262 ) C1199_=_C2263( C1199 C2263 ) C1199_=_C2264( C1199 C2264 ) C1199_=_C2265( C1199 C2265 ) \nC1199_=_C2266( C1199 C2266 ) C1199_=_C2267( C1199 C2267 ) C1199_=_C2268( C1199 C2268 ) C1199_=_C2269( C1199 C2269 ) C1199_=_C2270( C1199 C2270 ) C1199_=_C2271( C1199 C2271 ) \nC1199_=_C2272( C1199 C2272 ) C1199_=_C2273( C1199 C2273 ) C1199_=_C2274( C1199 C2274 ) C1199_=_C2275( C1199 C2275 ) C1377_=_C1378( C1377 C1378 ) C1377_=_C1617( C1377 C1617 ) \nC1377_=_C1700( C1377 C1700 ) C1377_=_C1851( C1377 C1851 ) C1377_=_C1896( C1377 C1896 ) C1377_=_C1992( C1377 C1992 ) C1377_=_C2216( C1377 C2216 ) C1377_=_C2217( C1377 C2217 ) \nC1377_=_C2218( C1377 C2218 ) C1377_=_C2219( C1377 C2219 ) C1377_=_C2220( C1377 C2220 ) C1377_=_C2221( C1377 C2221 ) C1377_=_C2222( C1377 C2222 ) C1377_=_C2223( C1377 C2223 ) \nC1377_=_C2224( C1377 C2224 ) C1377_=_C2225( C1377 C2225 ) C1377_=_C2226( C1377 C2226 ) C1377_=_C2227( C1377 C2227 ) C1377_=_C2228( C1377 C2228 ) C1377_=_C2229( C1377 C2229 ) \nC1377_=_C2230( C1377 C2230 ) C1377_=_C2231( C1377 C2231 ) C1377_=_C2232( C1377 C2232 ) C1377_=_C2233( C1377 C2233 ) C1377_=_C2234( C1377 C2234 ) C1377_=_C2235( C1377 C2235 ) \nC1377_=_C2236( C1377 C2236 ) C1378_=_C1661( C1378 C1661 ) C1378_=_C1852( C1378 C1852 ) C1378_=_C1897( C1378 C1897 ) C1378_=_C2147( C1378 C2147 ) C1378_=_C2216( C1378 C2216 ) \nC1378_=_C2256( C1378 C2256 ) C1378_=_C2257( C1378 C2257 ) C1378_=_C2258( C1378 C2258 ) C1378_=_C2259( C1378 C2259 ) C1378_=_C2260( C1378 C2260 ) C1378_=_C2261( C1378 C2261 ) \nC1378_=_C2262( C1378 C2262 ) C1378_=_C2263( C1378 C2263 ) C1378_=_C2264( C1378 C2264 ) C1378_=_C2265( C1378 C2265 ) C1378_=_C2266( C1378 C2266 ) C1378_=_C2267( C1378 C2267 ) \nC1378_=_C2268( C1378 C2268 ) C1378_=_C2269( C1378 C2269 ) C1378_=_C2270( C1378 C2270 ) C1378_=_C2271( C1378 C2271 ) C1378_=_C2272( C1378 C2272 ) C1378_=_C2273( C1378 C2273 ) \nC1378_=_C2274( C1378 C2274 ) C1378_=_C2275( C1378 C2275 ) C1617_=_C1700( C1617 C1700 ) C1617_=_C1851( C1617 C1851 ) C1617_=_C1896( C1617 C1896 ) C1617_=_C1992( C1617 C1992 ) \nC1617_=_C2216( C1617 C2216 ) C1617_=_C2217( C1617 C2217 ) C1617_=_C2218( C1617 C2218 ) C1617_=_C2219( C1617 C2219 ) C1617_=_C2220( C1617 C2220 ) C1617_=_C2221( C1617 C2221 ) \nC1617_=_C2222( C1617 C2222 ) C1617_=_C2223( C1617 C2223 ) C1617_=_C2224( C1617 C2224 ) C1617_=_C2225( C1617 C2225 ) C1617_=_C2226( C1617 C2226 ) C1617_=_C2227( C1617 C2227 ) \nC1617_=_C2228( C1617 C2228 ) C1617_=_C2229( C1617 C2229 ) C1617_=_C2230( C1617 C2230 ) C1617_=_C2231( C1617 C2231 ) C1617_=_C2232( C1617 C2232 ) C1617_=_C2233( C1617 C2233 ) \nC1617_=_C2234( C1617 C2234 ) C1617_=_C2235( C1617 C2235 ) C1617_=_C2236( C1617 C2236 ) C1661_=_C1852( C1661 C1852 ) C1661_=_C1897( C1661 C1897 ) C1661_=_C2147( C1661 C2147 ) \nC1661_=_C2216( C1661 C2216 ) C1661_=_C2256( C1661 C2256 ) C1661_=_C2257( C1661 C2257 ) C1661_=_C2258( C1661 C2258 ) C1661_=_C2259( C1661 C2259 ) C1661_=_C2260( C1661 C2260 ) \nC1661_=_C2261( C1661 C2261 ) C1661_=_C2262( C1661 C2262 ) C1661_=_C2263( C1661 C2263</w:t>
      </w:r>
    </w:p>
    <w:p>
      <w:pPr>
        <w:pStyle w:val="PreformattedText"/>
        <w:bidi w:val="0"/>
        <w:spacing w:before="0" w:after="0"/>
        <w:jc w:val="left"/>
        <w:rPr/>
      </w:pPr>
      <w:r>
        <w:rPr/>
        <w:t xml:space="preserve"> </w:t>
      </w:r>
      <w:r>
        <w:rPr/>
        <w:t>) C1661_=_C2264( C1661 C2264 ) C1661_=_C2265( C1661 C2265 ) C1661_=_C2266( C1661 C2266 ) \nC1661_=_C2267( C1661 C2267 ) C1661_=_C2268( C1661 C2268 ) C1661_=_C2269( C1661 C2269 ) C1661_=_C2270( C1661 C2270 ) C1661_=_C2271( C1661 C2271 ) C1661_=_C2272( C1661 C2272 ) \nC1661_=_C2273( C1661 C2273 ) C1661_=_C2274( C1661 C2274 ) C1661_=_C2275( C1661 C2275 ) C1700_=_C1851( C1700 C1851 ) C1700_=_C1896( C1700 C1896 ) C1700_=_C1992( C1700 C1992 ) \nC1700_=_C2216( C1700 C2216 ) C1700_=_C2217( C1700 C2217 ) C1700_=_C2218( C1700 C2218 ) C1700_=_C2219( C1700 C2219 ) C1700_=_C2220( C1700 C2220 ) C1700_=_C2221( C1700 C2221 ) \nC1700_=_C2222( C1700 C2222 ) C1700_=_C2223( C1700 C2223 ) C1700_=_C2224( C1700 C2224 ) C1700_=_C2225( C1700 C2225 ) C1700_=_C2226( C1700 C2226 ) C1700_=_C2227( C1700 C2227 ) \nC1700_=_C2228( C1700 C2228 ) C1700_=_C2229( C1700 C2229 ) C1700_=_C2230( C1700 C2230 ) C1700_=_C2231( C1700 C2231 ) C1700_=_C2232( C1700 C2232 ) C1700_=_C2233( C1700 C2233 ) \nC1700_=_C2234( C1700 C2234 ) C1700_=_C2235( C1700 C2235 ) C1700_=_C2236( C1700 C2236 ) C1851_=_C1852( C1851 C1852 ) C1851_=_C1896( C1851 C1896 ) C1851_=_C1992( C1851 C1992 ) \nC1851_=_C2216( C1851 C2216 ) C1851_=_C2217( C1851 C2217 ) C1851_=_C2218( C1851 C2218 ) C1851_=_C2219( C1851 C2219 ) C1851_=_C2220( C1851 C2220 ) C1851_=_C2221( C1851 C2221 ) \nC1851_=_C2222( C1851 C2222 ) C1851_=_C2223( C1851 C2223 ) C1851_=_C2224( C1851 C2224 ) C1851_=_C2225( C1851 C2225 ) C1851_=_C2226( C1851 C2226 ) C1851_=_C2227( C1851 C2227 ) \nC1851_=_C2228( C1851 C2228 ) C1851_=_C2229( C1851 C2229 ) C1851_=_C2230( C1851 C2230 ) C1851_=_C2231( C1851 C2231 ) C1851_=_C2232( C1851 C2232 ) C1851_=_C2233( C1851 C2233 ) \nC1851_=_C2234( C1851 C2234 ) C1851_=_C2235( C1851 C2235 ) C1851_=_C2236( C1851 C2236 ) C1852_=_C1897( C1852 C1897 ) C1852_=_C2147( C1852 C2147 ) C1852_=_C2216( C1852 C2216 ) \nC1852_=_C2256( C1852 C2256 ) C1852_=_C2257( C1852 C2257 ) C1852_=_C2258( C1852 C2258 ) C1852_=_C2259( C1852 C2259 ) C1852_=_C2260( C1852 C2260 ) C1852_=_C2261( C1852 C2261 ) \nC1852_=_C2262( C1852 C2262 ) C1852_=_C2263( C1852 C2263 ) C1852_=_C2264( C1852 C2264 ) C1852_=_C2265( C1852 C2265 ) C1852_=_C2266( C1852 C2266 ) C1852_=_C2267( C1852 C2267 ) \nC1852_=_C2268( C1852 C2268 ) C1852_=_C2269( C1852 C2269 ) C1852_=_C2270( C1852 C2270 ) C1852_=_C2271( C1852 C2271 ) C1852_=_C2272( C1852 C2272 ) C1852_=_C2273( C1852 C2273 ) \nC1852_=_C2274( C1852 C2274 ) C1852_=_C2275( C1852 C2275 ) C1896_=_C1897( C1896 C1897 ) C1896_=_C1992( C1896 C1992 ) C1896_=_C2216( C1896 C2216 ) C1896_=_C2217( C1896 C2217 ) \nC1896_=_C2218( C1896 C2218 ) C1896_=_C2219( C1896 C2219 ) C1896_=_C2220( C1896 C2220 ) C1896_=_C2221( C1896 C2221 ) C1896_=_C2222( C1896 C2222 ) C1896_=_C2223( C1896 C2223 ) \nC1896_=_C2224( C1896 C2224 ) C1896_=_C2225( C1896 C2225 ) C1896_=_C2226( C1896 C2226 ) C1896_=_C2227( C1896 C2227 ) C1896_=_C2228( C1896 C2228 ) C1896_=_C2229( C1896 C2229 ) \nC1896_=_C2230( C1896 C2230 ) C1896_=_C2231( C1896 C2231 ) C1896_=_C2232( C1896 C2232 ) C1896_=_C2233( C1896 C2233 ) C1896_=_C2234( C1896 C2234 ) C1896_=_C2235( C1896 C2235 ) \nC1896_=_C2236( C1896 C2236 ) C1897_=_C2147( C1897 C2147 ) C1897_=_C2216( C1897 C2216 ) C1897_=_C2256( C1897 C2256 ) C1897_=_C2257( C1897 C2257 ) C1897_=_C2258( C1897 C2258 ) \nC1897_=_C2259( C1897 C2259 ) C1897_=_C2260( C1897 C2260 ) C1897_=_C2261( C1897 C2261 ) C1897_=_C2262( C1897 C2262 ) C1897_=_C2263( C1897 C2263 ) C1897_=_C2264( C1897 C2264 ) \nC1897_=_C2265( C1897 C2265 ) C1897_=_C2266( C1897 C2266 ) C1897_=_C2267( C1897 C2267 ) C1897_=_C2268( C1897 C2268 ) C1897_=_C2269( C1897 C2269 ) C1897_=_C2270( C1897 C2270 ) \nC1897_=_C2271( C1897 C2271 ) C1897_=_C2272( C1897 C2272 ) C1897_=_C2273( C1897 C2273 ) C1897_=_C2274( C1897 C2274 ) C1897_=_C2275( C1897 C2275 ) C1992_=_C2216( C1992 C2216 ) \nC1992_=_C2217( C1992 C2217 ) C1992_=_C2218( C1992 C2218 ) C1992_=_C2219( C1992 C2219 ) C1992_=_C2220( C1992 C2220 ) C1992_=_C2221( C1992 C2221 ) C1992_=_C2222( C1992 C2222 ) \nC1992_=_C2223( C1992 C2223 ) C1992_=_C2224( C1992 C2224 ) C1992_=_C2225( C1992 C2225 ) C1992_=_C2226( C1992 C2226 ) C1992_=_C2227( C1992 C2227 ) C1992_=_C2228( C1992 C2228 ) \nC1992_=_C2229( C1992 C2229 ) C1992_=_C2230( C1992 C2230 ) C1992_=_C2231( C1992 C2231 ) C1992_=_C2232( C1992 C2232 ) C1992_=_C2233( C1992 C2233 ) C1992_=_C2234( C1992 C2234 ) \nC1992_=_C2235( C1992 C2235 ) C1992_=_C2236( C1992 C2236 ) C2147_=_C2216( C2147 C2216 ) C2147_=_C2256( C2147 C2256 ) C2147_=_C2257( C2147 C2257 ) C2147_=_C2258( C2147 C2258 ) \nC2147_=_C2259( C2147 C2259 ) C2147_=_C2260( C2147 C2260 ) C2147_=_C2261( C2147 C2261 ) C2147_=_C2262( C2147 C2262 ) C2147_=_C2263( C2147 C2263 ) C2147_=_C2264( C2147 C2264 ) \nC2147_=_C2265( C2147 C2265 ) C2147_=_C2266( C2147 C2266 ) C2147_=_C2267( C2147 C2267 ) C2147_=_C2268( C2147 C2268 ) C2147_=_C2269( C2147 C2269 ) C2147_=_C2270( C2147 C2270 ) \nC2147_=_C2271( C2147 C2271 ) C2147_=_C2272( C2147 C2272 ) C2147_=_C2273( C2147 C2273 ) C2147_=_C2274( C2147 C2274 ) C2147_=_C2275( C2147 C2275 ) C2216_=_C2217( C2216 C2217 ) \nC2216_=_C2218( C2216 C2218 ) C2216_=_C2219( C2216 C2219 ) C2216_=_C2220( C2216 C2220 ) C2216_=_C2221( C2216 C2221 ) C2216_=_C2222( C2216 C2222 ) C2216_=_C2223( C2216 C2223 ) \nC2216_=_C2224( C2216 C2224 ) C2216_=_C2225( C2216 C2225 ) C2216_=_C2226( C2216 C2226 ) C2216_=_C2227( C2216 C2227 ) C2216_=_C2228( C2216 C2228 ) C2216_=_C2229( C2216 C2229 ) \nC2216_=_C2230( C2216 C2230 ) C2216_=_C2231( C2216 C2231 ) C2216_=_C2232( C2216 C2232 ) C2216_=_C2233( C2216 C2233 ) C2216_=_C2234( C2216 C2234 ) C2216_=_C2235( C2216 C2235 ) \nC2216_=_C2236( C2216 C2236 ) C2216_=_C2256( C2216 C2256 ) C2216_=_C2257( C2216 C2257 ) C2216_=_C2258( C2216 C2258 ) C2216_=_C2259( C2216 C2259 ) C2216_=_C2260( C2216 C2260 ) \nC2216_=_C2261( C2216 C2261 ) C2216_=_C2262( C2216 C2262 ) C2216_=_C2263( C2216 C2263 ) C2216_=_C2264( C2216 C2264 ) C2216_=_C2265( C2216 C2265 ) C2216_=_C2266( C2216 C2266 ) \nC2216_=_C2267( C2216 C2267 ) C2216_=_C2268( C2216 C2268 ) C2216_=_C2269( C2216 C2269 ) C2216_=_C2270( C2216 C2270 ) C2216_=_C2271( C2216 C2271 ) C2216_=_C2272( C2216 C2272 ) \nC2216_=_C2273( C2216 C2273 ) C2216_=_C2274( C2216 C2274 ) C2216_=_C2275( C2216 C2275 ) C2217_=_C2218( C2217 C2218 ) C2217_=_C2219( C2217 C2219 ) C2217_=_C2220( C2217 C2220 ) \nC2217_=_C2221( C2217 C2221 ) C2217_=_C2222( C2217 C2222 ) C2217_=_C2223( C2217 C2223 ) C2217_=_C2224( C2217 C2224 ) C2217_=_C2225( C2217 C2225 ) C2217_=_C2226( C2217 C2226 ) \nC2217_=_C2227( C2217 C2227 ) C2217_=_C2228( C2217 C2228 ) C2217_=_C2229( C2217 C2229 ) C2217_=_C2230( C2217 C2230 ) C2217_=_C2231( C2217 C2231 ) C2217_=_C2232( C2217 C2232 ) \nC2217_=_C2233( C2217 C2233 ) C2217_=_C2234( C2217 C2234 ) C2217_=_C2235( C2217 C2235 ) C2217_=_C2236( C2217 C2236 ) C2217_=_C2256( C2217 C2256 ) C2218_=_C2219( C2218 C2219 ) \nC2218_=_C2220( C2218 C2220 ) C2218_=_C2221( C2218 C2221 ) C2218_=_C2222( C2218 C2222 ) C2218_=_C2223( C2218 C2223 ) C2218_=_C2224( C2218 C2224 ) C2218_=_C2225( C2218 C2225 ) \nC2218_=_C2226( C2218 C2226 ) C2218_=_C2227( C2218 C2227 ) C2218_=_C2228( C2218 C2228 ) C2218_=_C2229( C2218 C2229 ) C2218_=_C2230( C2218 C2230 ) C2218_=_C2231( C2218 C2231 ) \nC2218_=_C2232( C2218 C2232 ) C2218_=_C2233( C2218 C2233 ) C2218_=_C2234( C2218 C2234 ) C2218_=_C2235( C2218 C2235 ) C2218_=_C2236( C2218 C2236 ) C2219_=_C2220( C2219 C2220 ) \nC2219_=_C2221( C2219 C2221 ) C2219_=_C2222( C2219 C2222 ) C2219_=_C2223( C2219 C2223 ) C2219_=_C2224( C2219 C2224 ) C2219_=_C2225( C2219 C2225 ) C2219_=_C2226( C2219 C2226 ) \nC2219_=_C2227( C2219 C2227 ) C2219_=_C2228( C2219 C2228 ) C2219_=_C2229( C2219 C2229 ) C2219_=_C2230( C2219 C2230 ) C2219_=_C2231( C2219 C2231 ) C2219_=_C2232( C2219 C2232 ) \nC2219_=_C2233( C2219 C2233 ) C2219_=_C2234( C2219 C2234 ) C2219_=_C2235( C2219 C2235 ) C2219_=_C2236( C2219 C2236 ) C2219_=_C2257( C2219 C2257 ) C2220_=_C2221( C2220 C2221 ) \nC2220_=_C2222( C2220 C2222 ) C2220_=_C2223( C2220 C2223 ) C2220_=_C2224( C2220 C2224 ) C2220_=_C2225( C2220 C2225 ) C2220_=_C2226( C2220 C2226 ) C2220_=_C2227( C2220 C2227 ) \nC2220_=_C2228( C2220 C2228 ) C2220_=_C2229( C2220 C2229 ) C2220_=_C2230( C2220 C2230 ) C2220_=_C2231( C2220 C2231 ) C2220_=_C2232( C2220 C2232 ) C2220_=_C2233( C2220 C2233 ) \nC2220_=_C2234( C2220 C2234 ) C2220_=_C2235( C2220 C2235 ) C2220_=_C2236( C2220 C2236 ) C2220_=_C2259( C2220 C2259 ) C2221_=_C2222( C2221 C2222 ) C2221_=_C2223( C2221 C2223 ) \nC2221_=_C2224( C2221 C2224 ) C2221_=_C2225( C2221 C2225 ) C2221_=_C2226( C2221 C2226 ) C2221_=_C2227( C2221 C2227 ) C2221_=_C2228( C2221 C2228 ) C2221_=_C2229( C2221 C2229 ) \nC2221_=_C2230( C2221 C2230 ) C2221_=_C2231( C2221 C2231 ) C2221_=_C2232( C2221 C2232 ) C2221_=_C2233( C2221 C2233 ) C2221_=_C2234( C2221 C2234 ) C2221_=_C2235( C2221 C2235 ) \nC2221_=_C2236( C2221 C2236 ) C2222_=_C2223( C2222 C2223 ) C2222_=_C2224( C2222 C2224 ) C2222_=_C2225( C2222 C2225 ) C2222_=_C2226( C2222 C2226 ) C2222_=_C2227( C2222 C2227 ) \nC2222_=_C2228( C2222 C2228 ) C2222_=_C2229( C2222 C2229 ) C2222_=_C2230( C2222 C2230 ) C2222_=_C2231( C2222 C2231 ) C2222_=_C2232( C2222 C2232 ) C2222_=_C2233( C2222 C2233 ) \nC2222_=_C2234( C2222 C2234 ) C2222_=_C2235( C2222 C2235 ) C2222_=_C2236( C2222 C2236 ) C2223_=_C2224( C2223 C2224 ) C2223_=_C2225( C2223 C2225 ) C2223_=_C2226( C2223 C2226 ) \nC2223_=_C2227( C2223 C2227 ) C2223_=_C2228( C2223 C2228 ) C2223_=_C2229( C2223 C2229 ) C2223_=_C2230( C2223 C2230 ) C2223_=_C2231( C2223 C2231 ) C2223_=_C2232( C2223 C2232 ) \nC2223_=_C2233( C2223 C2233 ) C2223_=_C2234( C2223 C2234 ) C2223_=_C2235( C2223 C2235 ) C2223_=_C2236( C2223 C2236 ) C2223_=_C2262( C2223 C2262 ) C2224_=_C2225( C2224 C2225 ) \nC2224_=_C2226( C2224 C2226 ) C2224_=_C2227( C2224 C2227 ) C2224_=_C2228( C2224 C2228 ) C2224_=_C2229( C2224 C2229 ) C2224_=_C2230( C2224 C2230 ) C2224_=_C2231( C2224 C2231 ) \nC2224_=_C2232( C2224 C2232 ) C2224_=_C2233( C2224 C2233 ) C2224_=_C2234( C2224 C2234 ) C2224_=_C2235( C2224 C2235 ) C2224_=_C2236(</w:t>
      </w:r>
    </w:p>
    <w:p>
      <w:pPr>
        <w:pStyle w:val="PreformattedText"/>
        <w:bidi w:val="0"/>
        <w:spacing w:before="0" w:after="0"/>
        <w:jc w:val="left"/>
        <w:rPr/>
      </w:pPr>
      <w:r>
        <w:rPr/>
        <w:t xml:space="preserve"> </w:t>
      </w:r>
      <w:r>
        <w:rPr/>
        <w:t>C2224 C2236 ) C2224_=_C2264( C2224 C2264 ) \nC2225_=_C2226( C2225 C2226 ) C2225_=_C2227( C2225 C2227 ) C2225_=_C2228( C2225 C2228 ) C2225_=_C2229( C2225 C2229 ) C2225_=_C2230( C2225 C2230 ) C2225_=_C2231( C2225 C2231 ) \nC2225_=_C2232( C2225 C2232 ) C2225_=_C2233( C2225 C2233 ) C2225_=_C2234( C2225 C2234 ) C2225_=_C2235( C2225 C2235 ) C2225_=_C2236( C2225 C2236 ) C2225_=_C2266( C2225 C2266 ) \nC2226_=_C2227( C2226 C2227 ) C2226_=_C2228( C2226 C2228 ) C2226_=_C2229( C2226 C2229 ) C2226_=_C2230( C2226 C2230 ) C2226_=_C2231( C2226 C2231 ) C2226_=_C2232( C2226 C2232 ) \nC2226_=_C2233( C2226 C2233 ) C2226_=_C2234( C2226 C2234 ) C2226_=_C2235( C2226 C2235 ) C2226_=_C2236( C2226 C2236 ) C2226_=_C2267( C2226 C2267 ) C2227_=_C2228( C2227 C2228 ) \nC2227_=_C2229( C2227 C2229 ) C2227_=_C2230( C2227 C2230 ) C2227_=_C2231( C2227 C2231 ) C2227_=_C2232( C2227 C2232 ) C2227_=_C2233( C2227 C2233 ) C2227_=_C2234( C2227 C2234 ) \nC2227_=_C2235( C2227 C2235 ) C2227_=_C2236( C2227 C2236 ) C2227_=_C2268( C2227 C2268 ) C2228_=_C2229( C2228 C2229 ) C2228_=_C2230( C2228 C2230 ) C2228_=_C2231( C2228 C2231 ) \nC2228_=_C2232( C2228 C2232 ) C2228_=_C2233( C2228 C2233 ) C2228_=_C2234( C2228 C2234 ) C2228_=_C2235( C2228 C2235 ) C2228_=_C2236( C2228 C2236 ) C2228_=_C2270( C2228 C2270 ) \nC2229_=_C2230( C2229 C2230 ) C2229_=_C2231( C2229 C2231 ) C2229_=_C2232( C2229 C2232 ) C2229_=_C2233( C2229 C2233 ) C2229_=_C2234( C2229 C2234 ) C2229_=_C2235( C2229 C2235 ) \nC2229_=_C2236( C2229 C2236 ) C2229_=_C2271( C2229 C2271 ) C2230_=_C2231( C2230 C2231 ) C2230_=_C2232( C2230 C2232 ) C2230_=_C2233( C2230 C2233 ) C2230_=_C2234( C2230 C2234 ) \nC2230_=_C2235( C2230 C2235 ) C2230_=_C2236( C2230 C2236 ) C2231_=_C2232( C2231 C2232 ) C2231_=_C2233( C2231 C2233 ) C2231_=_C2234( C2231 C2234 ) C2231_=_C2235( C2231 C2235 ) \nC2231_=_C2236( C2231 C2236 ) C2232_=_C2233( C2232 C2233 ) C2232_=_C2234( C2232 C2234 ) C2232_=_C2235( C2232 C2235 ) C2232_=_C2236( C2232 C2236 ) C2233_=_C2234( C2233 C2234 ) \nC2233_=_C2235( C2233 C2235 ) C2233_=_C2236( C2233 C2236 ) C2233_=_C2272( C2233 C2272 ) C2234_=_C2235( C2234 C2235 ) C2234_=_C2236( C2234 C2236 ) C2234_=_C2273( C2234 C2273 ) \nC2235_=_C2236( C2235 C2236 ) C2235_=_C2274( C2235 C2274 ) C2236_=_C2275( C2236 C2275 ) C2256_=_C2257( C2256 C2257 ) C2256_=_C2258( C2256 C2258 ) C2256_=_C2259( C2256 C2259 ) \nC2256_=_C2260( C2256 C2260 ) C2256_=_C2261( C2256 C2261 ) C2256_=_C2262( C2256 C2262 ) C2256_=_C2263( C2256 C2263 ) C2256_=_C2264( C2256 C2264 ) C2256_=_C2265( C2256 C2265 ) \nC2256_=_C2266( C2256 C2266 ) C2256_=_C2267( C2256 C2267 ) C2256_=_C2268( C2256 C2268 ) C2256_=_C2269( C2256 C2269 ) C2256_=_C2270( C2256 C2270 ) C2256_=_C2271( C2256 C2271 ) \nC2256_=_C2272( C2256 C2272 ) C2256_=_C2273( C2256 C2273 ) C2256_=_C2274( C2256 C2274 ) C2256_=_C2275( C2256 C2275 ) C2257_=_C2258( C2257 C2258 ) C2257_=_C2259( C2257 C2259 ) \nC2257_=_C2260( C2257 C2260 ) C2257_=_C2261( C2257 C2261 ) C2257_=_C2262( C2257 C2262 ) C2257_=_C2263( C2257 C2263 ) C2257_=_C2264( C2257 C2264 ) C2257_=_C2265( C2257 C2265 ) \nC2257_=_C2266( C2257 C2266 ) C2257_=_C2267( C2257 C2267 ) C2257_=_C2268( C2257 C2268 ) C2257_=_C2269( C2257 C2269 ) C2257_=_C2270( C2257 C2270 ) C2257_=_C2271( C2257 C2271 ) \nC2257_=_C2272( C2257 C2272 ) C2257_=_C2273( C2257 C2273 ) C2257_=_C2274( C2257 C2274 ) C2257_=_C2275( C2257 C2275 ) C2258_=_C2259( C2258 C2259 ) C2258_=_C2260( C2258 C2260 ) \nC2258_=_C2261( C2258 C2261 ) C2258_=_C2262( C2258 C2262 ) C2258_=_C2263( C2258 C2263 ) C2258_=_C2264( C2258 C2264 ) C2258_=_C2265( C2258 C2265 ) C2258_=_C2266( C2258 C2266 ) \nC2258_=_C2267( C2258 C2267 ) C2258_=_C2268( C2258 C2268 ) C2258_=_C2269( C2258 C2269 ) C2258_=_C2270( C2258 C2270 ) C2258_=_C2271( C2258 C2271 ) C2258_=_C2272( C2258 C2272 ) \nC2258_=_C2273( C2258 C2273 ) C2258_=_C2274( C2258 C2274 ) C2258_=_C2275( C2258 C2275 ) C2259_=_C2260( C2259 C2260 ) C2259_=_C2261( C2259 C2261 ) C2259_=_C2262( C2259 C2262 ) \nC2259_=_C2263( C2259 C2263 ) C2259_=_C2264( C2259 C2264 ) C2259_=_C2265( C2259 C2265 ) C2259_=_C2266( C2259 C2266 ) C2259_=_C2267( C2259 C2267 ) C2259_=_C2268( C2259 C2268 ) \nC2259_=_C2269( C2259 C2269 ) C2259_=_C2270( C2259 C2270 ) C2259_=_C2271( C2259 C2271 ) C2259_=_C2272( C2259 C2272 ) C2259_=_C2273( C2259 C2273 ) C2259_=_C2274( C2259 C2274 ) \nC2259_=_C2275( C2259 C2275 ) C2260_=_C2261( C2260 C2261 ) C2260_=_C2262( C2260 C2262 ) C2260_=_C2263( C2260 C2263 ) C2260_=_C2264( C2260 C2264 ) C2260_=_C2265( C2260 C2265 ) \nC2260_=_C2266( C2260 C2266 ) C2260_=_C2267( C2260 C2267 ) C2260_=_C2268( C2260 C2268 ) C2260_=_C2269( C2260 C2269 ) C2260_=_C2270( C2260 C2270 ) C2260_=_C2271( C2260 C2271 ) \nC2260_=_C2272( C2260 C2272 ) C2260_=_C2273( C2260 C2273 ) C2260_=_C2274( C2260 C2274 ) C2260_=_C2275( C2260 C2275 ) C2261_=_C2262( C2261 C2262 ) C2261_=_C2263( C2261 C2263 ) \nC2261_=_C2264( C2261 C2264 ) C2261_=_C2265( C2261 C2265 ) C2261_=_C2266( C2261 C2266 ) C2261_=_C2267( C2261 C2267 ) C2261_=_C2268( C2261 C2268 ) C2261_=_C2269( C2261 C2269 ) \nC2261_=_C2270( C2261 C2270 ) C2261_=_C2271( C2261 C2271 ) C2261_=_C2272( C2261 C2272 ) C2261_=_C2273( C2261 C2273 ) C2261_=_C2274( C2261 C2274 ) C2261_=_C2275( C2261 C2275 ) \nC2262_=_C2263( C2262 C2263 ) C2262_=_C2264( C2262 C2264 ) C2262_=_C2265( C2262 C2265 ) C2262_=_C2266( C2262 C2266 ) C2262_=_C2267( C2262 C2267 ) C2262_=_C2268( C2262 C2268 ) \nC2262_=_C2269( C2262 C2269 ) C2262_=_C2270( C2262 C2270 ) C2262_=_C2271( C2262 C2271 ) C2262_=_C2272( C2262 C2272 ) C2262_=_C2273( C2262 C2273 ) C2262_=_C2274( C2262 C2274 ) \nC2262_=_C2275( C2262 C2275 ) C2263_=_C2264( C2263 C2264 ) C2263_=_C2265( C2263 C2265 ) C2263_=_C2266( C2263 C2266 ) C2263_=_C2267( C2263 C2267 ) C2263_=_C2268( C2263 C2268 ) \nC2263_=_C2269( C2263 C2269 ) C2263_=_C2270( C2263 C2270 ) C2263_=_C2271( C2263 C2271 ) C2263_=_C2272( C2263 C2272 ) C2263_=_C2273( C2263 C2273 ) C2263_=_C2274( C2263 C2274 ) \nC2263_=_C2275( C2263 C2275 ) C2264_=_C2265( C2264 C2265 ) C2264_=_C2266( C2264 C2266 ) C2264_=_C2267( C2264 C2267 ) C2264_=_C2268( C2264 C2268 ) C2264_=_C2269( C2264 C2269 ) \nC2264_=_C2270( C2264 C2270 ) C2264_=_C2271( C2264 C2271 ) C2264_=_C2272( C2264 C2272 ) C2264_=_C2273( C2264 C2273 ) C2264_=_C2274( C2264 C2274 ) C2264_=_C2275( C2264 C2275 ) \nC2265_=_C2266( C2265 C2266 ) C2265_=_C2267( C2265 C2267 ) C2265_=_C2268( C2265 C2268 ) C2265_=_C2269( C2265 C2269 ) C2265_=_C2270( C2265 C2270 ) C2265_=_C2271( C2265 C2271 ) \nC2265_=_C2272( C2265 C2272 ) C2265_=_C2273( C2265 C2273 ) C2265_=_C2274( C2265 C2274 ) C2265_=_C2275( C2265 C2275 ) C2266_=_C2267( C2266 C2267 ) C2266_=_C2268( C2266 C2268 ) \nC2266_=_C2269( C2266 C2269 ) C2266_=_C2270( C2266 C2270 ) C2266_=_C2271( C2266 C2271 ) C2266_=_C2272( C2266 C2272 ) C2266_=_C2273( C2266 C2273 ) C2266_=_C2274( C2266 C2274 ) \nC2266_=_C2275( C2266 C2275 ) C2267_=_C2268( C2267 C2268 ) C2267_=_C2269( C2267 C2269 ) C2267_=_C2270( C2267 C2270 ) C2267_=_C2271( C2267 C2271 ) C2267_=_C2272( C2267 C2272 ) \nC2267_=_C2273( C2267 C2273 ) C2267_=_C2274( C2267 C2274 ) C2267_=_C2275( C2267 C2275 ) C2268_=_C2269( C2268 C2269 ) C2268_=_C2270( C2268 C2270 ) C2268_=_C2271( C2268 C2271 ) \nC2268_=_C2272( C2268 C2272 ) C2268_=_C2273( C2268 C2273 ) C2268_=_C2274( C2268 C2274 ) C2268_=_C2275( C2268 C2275 ) C2269_=_C2270( C2269 C2270 ) C2269_=_C2271( C2269 C2271 ) \nC2269_=_C2272( C2269 C2272 ) C2269_=_C2273( C2269 C2273 ) C2269_=_C2274( C2269 C2274 ) C2269_=_C2275( C2269 C2275 ) C2270_=_C2271( C2270 C2271 ) C2270_=_C2272( C2270 C2272 ) \nC2270_=_C2273( C2270 C2273 ) C2270_=_C2274( C2270 C2274 ) C2270_=_C2275( C2270 C2275 ) C2271_=_C2272( C2271 C2272 ) C2271_=_C2273( C2271 C2273 ) C2271_=_C2274( C2271 C2274 ) \nC2271_=_C2275( C2271 C2275 ) C2272_=_C2273( C2272 C2273 ) C2272_=_C2274( C2272 C2274 ) C2272_=_C2275( C2272 C2275 ) C2273_=_C2274( C2273 C2274 ) C2273_=_C2275( C2273 C2275 ) \nC2274_=_C2275( C2274 C2275 ) "];238-&gt;338[label="54: C538 C1198 C1199 C1377 C1378 \nC1617 C1661 C1700 C1851 C1852 C1896 \nC1897 C1992 C2147 C2217 C2218 C2219 \nC2220 C2221 C2222 C2223 C2224 C2225 \nC2226 C2227 C2228 C2229 C2230 C2231 \nC2232 C2233 C2234 C2235 C2236 C2256 \nC2257 C2258 C2259 C2260 C2261 C2262 \nC2263 C2264 C2265 C2266 C2267 C2268 \nC2269 C2270 C2271 C2272 C2273 C2274 \nC2275 \n720: C538_=_C1199 ,C538_=_C1378 ,C538_=_C1661 ,C538_=_C1852 ,C538_=_C1897 ,\nC538_=_C2147 ,C538_=_C2256 ,C538_=_C2257 ,C538_=_C2258 ,C538_=_C2259 ,C538_=_C2260 ,\nC538_=_C2261 ,C538_=_C2262 ,C538_=_C2263 ,C538_=_C2264 ,C538_=_C2265 ,C538_=_C2266 ,\nC538_=_C2267 ,C538_=_C2268 ,C538_=_C2269 ,C538_=_C2270 ,C538_=_C2271 ,C538_=_C2272 ,\nC538_=_C2273 ,C538_=_C2274 ,C538_=_C2275 ,C1198_=_C1199 ,C1198_=_C1377 ,C1198_=_C1617 ,\nC1198_=_C1700 ,C1198_=_C1851 ,C1198_=_C1896 ,C1198_=_C1992 ,C1198_=_C2217 ,C1198_=_C2218 ,\nC1198_=_C2219 ,C1198_=_C2220 ,C1198_=_C2221 ,C1198_=_C2222 ,C1198_=_C2223 ,C1198_=_C2224 ,\nC1198_=_C2225 ,C1198_=_C2226 ,C1198_=_C2227 ,C1198_=_C2228 ,C1198_=_C2229 ,C1198_=_C2230 ,\nC1198_=_C2231 ,C1198_=_C2232 ,C1198_=_C2233 ,C1198_=_C2234 ,C1198_=_C2235 ,C1198_=_C2236 ,\nC1199_=_C1378 ,C1199_=_C1661 ,C1199_=_C1852 ,C1199_=_C1897 ,C1199_=_C2147 ,C1199_=_C2256 ,\nC1199_=_C2257 ,C1199_=_C2258 ,C1199_=_C2259 ,C1199_=_C2260 ,C1199_=_C2261 ,C1199_=_C2262 ,\nC1199_=_C2263 ,C1199_=_C2264 ,C1199_=_C2265 ,C1199_=_C2266 ,C1199_=_C2267 ,C1199_=_C2268 ,\nC1199_=_C2269 ,C1199_=_C2270 ,C1199_=_C2271 ,C1199_=_C2272 ,C1199_=_C2273 ,C1199_=_C2274 ,\nC1199_=_C2275 ,C1377_=_C1378 ,C1377_=_C1617 ,C1377_=_C1700 ,C1377_=_C1851 ,C1377_=_C1896 ,\nC1377_=_C1992 ,C1377_=_C2217 ,C1377_=_C2218 ,C1377_=_C2219 ,C1377_=_C2220 ,C1377_=_C2221 ,\nC1377_=_C2222 ,C1377_=_C2223 ,C1377_=_C2224 ,C1377_=_C2225 ,C1377_=_C2226 ,C1377_=_C2227 ,\nC1377_=_C2228 ,C1377_=_C2229 ,C1377_=_C2230 ,C1377_=_C2231 ,C1377_=_C2232 ,C1377_=_C2233 ,\nC1377_=_C2234 ,C1377_=_C2235 ,C1377_=_C2236 ,C1378_=_C1661 ,C1378_=_C1852 ,C1378_=_C1897 ,\nC1378_=_C2147 ,C1378_=_C2256 ,C1378_=_C2257 ,C1378_=_C2258 ,C1378_=_C2259 ,C1378_=_C2260 ,\nC1378_=_C2261</w:t>
      </w:r>
    </w:p>
    <w:p>
      <w:pPr>
        <w:pStyle w:val="PreformattedText"/>
        <w:bidi w:val="0"/>
        <w:spacing w:before="0" w:after="0"/>
        <w:jc w:val="left"/>
        <w:rPr/>
      </w:pPr>
      <w:r>
        <w:rPr/>
        <w:t xml:space="preserve"> </w:t>
      </w:r>
      <w:r>
        <w:rPr/>
        <w:t>,C1378_=_C2262 ,C1378_=_C2263 ,C1378_=_C2264 ,C1378_=_C2265 ,C1378_=_C2266 ,\nC1378_=_C2267 ,C1378_=_C2268 ,C1378_=_C2269 ,C1378_=_C2270 ,C1378_=_C2271 ,C1378_=_C2272 ,\nC1378_=_C2273 ,C1378_=_C2274 ,C1378_=_C2275 ,C1617_=_C1700 ,C1617_=_C1851 ,C1617_=_C1896 ,\nC1617_=_C1992 ,C1617_=_C2217 ,C1617_=_C2218 ,C1617_=_C2219 ,C1617_=_C2220 ,C1617_=_C2221 ,\nC1617_=_C2222 ,C1617_=_C2223 ,C1617_=_C2224 ,C1617_=_C2225 ,C1617_=_C2226 ,C1617_=_C2227 ,\nC1617_=_C2228 ,C1617_=_C2229 ,C1617_=_C2230 ,C1617_=_C2231 ,C1617_=_C2232 ,C1617_=_C2233 ,\nC1617_=_C2234 ,C1617_=_C2235 ,C1617_=_C2236 ,C1661_=_C1852 ,C1661_=_C1897 ,C1661_=_C2147 ,\nC1661_=_C2256 ,C1661_=_C2257 ,C1661_=_C2258 ,C1661_=_C2259 ,C1661_=_C2260 ,C1661_=_C2261 ,\nC1661_=_C2262 ,C1661_=_C2263 ,C1661_=_C2264 ,C1661_=_C2265 ,C1661_=_C2266 ,C1661_=_C2267 ,\nC1661_=_C2268 ,C1661_=_C2269 ,C1661_=_C2270 ,C1661_=_C2271 ,C1661_=_C2272 ,C1661_=_C2273 ,\nC1661_=_C2274 ,C1661_=_C2275 ,C1700_=_C1851 ,C1700_=_C1896 ,C1700_=_C1992 ,C1700_=_C2217 ,\nC1700_=_C2218 ,C1700_=_C2219 ,C1700_=_C2220 ,C1700_=_C2221 ,C1700_=_C2222 ,C1700_=_C2223 ,\nC1700_=_C2224 ,C1700_=_C2225 ,C1700_=_C2226 ,C1700_=_C2227 ,C1700_=_C2228 ,C1700_=_C2229 ,\nC1700_=_C2230 ,C1700_=_C2231 ,C1700_=_C2232 ,C1700_=_C2233 ,C1700_=_C2234 ,C1700_=_C2235 ,\nC1700_=_C2236 ,C1851_=_C1852 ,C1851_=_C1896 ,C1851_=_C1992 ,C1851_=_C2217 ,C1851_=_C2218 ,\nC1851_=_C2219 ,C1851_=_C2220 ,C1851_=_C2221 ,C1851_=_C2222 ,C1851_=_C2223 ,C1851_=_C2224 ,\nC1851_=_C2225 ,C1851_=_C2226 ,C1851_=_C2227 ,C1851_=_C2228 ,C1851_=_C2229 ,C1851_=_C2230 ,\nC1851_=_C2231 ,C1851_=_C2232 ,C1851_=_C2233 ,C1851_=_C2234 ,C1851_=_C2235 ,C1851_=_C2236 ,\nC1852_=_C1897 ,C1852_=_C2147 ,C1852_=_C2256 ,C1852_=_C2257 ,C1852_=_C2258 ,C1852_=_C2259 ,\nC1852_=_C2260 ,C1852_=_C2261 ,C1852_=_C2262 ,C1852_=_C2263 ,C1852_=_C2264 ,C1852_=_C2265 ,\nC1852_=_C2266 ,C1852_=_C2267 ,C1852_=_C2268 ,C1852_=_C2269 ,C1852_=_C2270 ,C1852_=_C2271 ,\nC1852_=_C2272 ,C1852_=_C2273 ,C1852_=_C2274 ,C1852_=_C2275 ,C1896_=_C1897 ,C1896_=_C1992 ,\nC1896_=_C2217 ,C1896_=_C2218 ,C1896_=_C2219 ,C1896_=_C2220 ,C1896_=_C2221 ,C1896_=_C2222 ,\nC1896_=_C2223 ,C1896_=_C2224 ,C1896_=_C2225 ,C1896_=_C2226 ,C1896_=_C2227 ,C1896_=_C2228 ,\nC1896_=_C2229 ,C1896_=_C2230 ,C1896_=_C2231 ,C1896_=_C2232 ,C1896_=_C2233 ,C1896_=_C2234 ,\nC1896_=_C2235 ,C1896_=_C2236 ,C1897_=_C2147 ,C1897_=_C2256 ,C1897_=_C2257 ,C1897_=_C2258 ,\nC1897_=_C2259 ,C1897_=_C2260 ,C1897_=_C2261 ,C1897_=_C2262 ,C1897_=_C2263 ,C1897_=_C2264 ,\nC1897_=_C2265 ,C1897_=_C2266 ,C1897_=_C2267 ,C1897_=_C2268 ,C1897_=_C2269 ,C1897_=_C2270 ,\nC1897_=_C2271 ,C1897_=_C2272 ,C1897_=_C2273 ,C1897_=_C2274 ,C1897_=_C2275 ,C1992_=_C2217 ,\nC1992_=_C2218 ,C1992_=_C2219 ,C1992_=_C2220 ,C1992_=_C2221 ,C1992_=_C2222 ,C1992_=_C2223 ,\nC1992_=_C2224 ,C1992_=_C2225 ,C1992_=_C2226 ,C1992_=_C2227 ,C1992_=_C2228 ,C1992_=_C2229 ,\nC1992_=_C2230 ,C1992_=_C2231 ,C1992_=_C2232 ,C1992_=_C2233 ,C1992_=_C2234 ,C1992_=_C2235 ,\nC1992_=_C2236 ,C2147_=_C2256 ,C2147_=_C2257 ,C2147_=_C2258 ,C2147_=_C2259 ,C2147_=_C2260 ,\nC2147_=_C2261 ,C2147_=_C2262 ,C2147_=_C2263 ,C2147_=_C2264 ,C2147_=_C2265 ,C2147_=_C2266 ,\nC2147_=_C2267 ,C2147_=_C2268 ,C2147_=_C2269 ,C2147_=_C2270 ,C2147_=_C2271 ,C2147_=_C2272 ,\nC2147_=_C2273 ,C2147_=_C2274 ,C2147_=_C2275 ,C2217_=_C2218 ,C2217_=_C2219 ,C2217_=_C2220 ,\nC2217_=_C2221 ,C2217_=_C2222 ,C2217_=_C2223 ,C2217_=_C2224 ,C2217_=_C2225 ,C2217_=_C2226 ,\nC2217_=_C2227 ,C2217_=_C2228 ,C2217_=_C2229 ,C2217_=_C2230 ,C2217_=_C2231 ,C2217_=_C2232 ,\nC2217_=_C2233 ,C2217_=_C2234 ,C2217_=_C2235 ,C2217_=_C2236 ,C2217_=_C2256 ,C2218_=_C2219 ,\nC2218_=_C2220 ,C2218_=_C2221 ,C2218_=_C2222 ,C2218_=_C2223 ,C2218_=_C2224 ,C2218_=_C2225 ,\nC2218_=_C2226 ,C2218_=_C2227 ,C2218_=_C2228 ,C2218_=_C2229 ,C2218_=_C2230 ,C2218_=_C2231 ,\nC2218_=_C2232 ,C2218_=_C2233 ,C2218_=_C2234 ,C2218_=_C2235 ,C2218_=_C2236 ,C2219_=_C2220 ,\nC2219_=_C2221 ,C2219_=_C2222 ,C2219_=_C2223 ,C2219_=_C2224 ,C2219_=_C2225 ,C2219_=_C2226 ,\nC2219_=_C2227 ,C2219_=_C2228 ,C2219_=_C2229 ,C2219_=_C2230 ,C2219_=_C2231 ,C2219_=_C2232 ,\nC2219_=_C2233 ,C2219_=_C2234 ,C2219_=_C2235 ,C2219_=_C2236 ,C2219_=_C2257 ,C2220_=_C2221 ,\nC2220_=_C2222 ,C2220_=_C2223 ,C2220_=_C2224 ,C2220_=_C2225 ,C2220_=_C2226 ,C2220_=_C2227 ,\nC2220_=_C2228 ,C2220_=_C2229 ,C2220_=_C2230 ,C2220_=_C2231 ,C2220_=_C2232 ,C2220_=_C2233 ,\nC2220_=_C2234 ,C2220_=_C2235 ,C2220_=_C2236 ,C2220_=_C2259 ,C2221_=_C2222 ,C2221_=_C2223 ,\nC2221_=_C2224 ,C2221_=_C2225 ,C2221_=_C2226 ,C2221_=_C2227 ,C2221_=_C2228 ,C2221_=_C2229 ,\nC2221_=_C2230 ,C2221_=_C2231 ,C2221_=_C2232 ,C2221_=_C2233 ,C2221_=_C2234 ,C2221_=_C2235 ,\nC2221_=_C2236 ,C2222_=_C2223 ,C2222_=_C2224 ,C2222_=_C2225 ,C2222_=_C2226 ,C2222_=_C2227 ,\nC2222_=_C2228 ,C2222_=_C2229 ,C2222_=_C2230 ,C2222_=_C2231 ,C2222_=_C2232 ,C2222_=_C2233 ,\nC2222_=_C2234 ,C2222_=_C2235 ,C2222_=_C2236 ,C2223_=_C2224 ,C2223_=_C2225 ,C2223_=_C2226 ,\nC2223_=_C2227 ,C2223_=_C2228 ,C2223_=_C2229 ,C2223_=_C2230 ,C2223_=_C2231 ,C2223_=_C2232 ,\nC2223_=_C2233 ,C2223_=_C2234 ,C2223_=_C2235 ,C2223_=_C2236 ,C2223_=_C2262 ,C2224_=_C2225 ,\nC2224_=_C2226 ,C2224_=_C2227 ,C2224_=_C2228 ,C2224_=_C2229 ,C2224_=_C2230 ,C2224_=_C2231 ,\nC2224_=_C2232 ,C2224_=_C2233 ,C2224_=_C2234 ,C2224_=_C2235 ,C2224_=_C2236 ,C2224_=_C2264 ,\nC2225_=_C2226 ,C2225_=_C2227 ,C2225_=_C2228 ,C2225_=_C2229 ,C2225_=_C2230 ,C2225_=_C2231 ,\nC2225_=_C2232 ,C2225_=_C2233 ,C2225_=_C2234 ,C2225_=_C2235 ,C2225_=_C2236 ,C2225_=_C2266 ,\nC2226_=_C2227 ,C2226_=_C2228 ,C2226_=_C2229 ,C2226_=_C2230 ,C2226_=_C2231 ,C2226_=_C2232 ,\nC2226_=_C2233 ,C2226_=_C2234 ,C2226_=_C2235 ,C2226_=_C2236 ,C2226_=_C2267 ,C2227_=_C2228 ,\nC2227_=_C2229 ,C2227_=_C2230 ,C2227_=_C2231 ,C2227_=_C2232 ,C2227_=_C2233 ,C2227_=_C2234 ,\nC2227_=_C2235 ,C2227_=_C2236 ,C2227_=_C2268 ,C2228_=_C2229 ,C2228_=_C2230 ,C2228_=_C2231 ,\nC2228_=_C2232 ,C2228_=_C2233 ,C2228_=_C2234 ,C2228_=_C2235 ,C2228_=_C2236 ,C2228_=_C2270 ,\nC2229_=_C2230 ,C2229_=_C2231 ,C2229_=_C2232 ,C2229_=_C2233 ,C2229_=_C2234 ,C2229_=_C2235 ,\nC2229_=_C2236 ,C2229_=_C2271 ,C2230_=_C2231 ,C2230_=_C2232 ,C2230_=_C2233 ,C2230_=_C2234 ,\nC2230_=_C2235 ,C2230_=_C2236 ,C2231_=_C2232 ,C2231_=_C2233 ,C2231_=_C2234 ,C2231_=_C2235 ,\nC2231_=_C2236 ,C2232_=_C2233 ,C2232_=_C2234 ,C2232_=_C2235 ,C2232_=_C2236 ,C2233_=_C2234 ,\nC2233_=_C2235 ,C2233_=_C2236 ,C2233_=_C2272 ,C2234_=_C2235 ,C2234_=_C2236 ,C2234_=_C2273 ,\nC2235_=_C2236 ,C2235_=_C2274 ,C2236_=_C2275 ,C2256_=_C2257 ,C2256_=_C2258 ,C2256_=_C2259 ,\nC2256_=_C2260 ,C2256_=_C2261 ,C2256_=_C2262 ,C2256_=_C2263 ,C2256_=_C2264 ,C2256_=_C2265 ,\nC2256_=_C2266 ,C2256_=_C2267 ,C2256_=_C2268 ,C2256_=_C2269 ,C2256_=_C2270 ,C2256_=_C2271 ,\nC2256_=_C2272 ,C2256_=_C2273 ,C2256_=_C2274 ,C2256_=_C2275 ,C2257_=_C2258 ,C2257_=_C2259 ,\nC2257_=_C2260 ,C2257_=_C2261 ,C2257_=_C2262 ,C2257_=_C2263 ,C2257_=_C2264 ,C2257_=_C2265 ,\nC2257_=_C2266 ,C2257_=_C2267 ,C2257_=_C2268 ,C2257_=_C2269 ,C2257_=_C2270 ,C2257_=_C2271 ,\nC2257_=_C2272 ,C2257_=_C2273 ,C2257_=_C2274 ,C2257_=_C2275 ,C2258_=_C2259 ,C2258_=_C2260 ,\nC2258_=_C2261 ,C2258_=_C2262 ,C2258_=_C2263 ,C2258_=_C2264 ,C2258_=_C2265 ,C2258_=_C2266 ,\nC2258_=_C2267 ,C2258_=_C2268 ,C2258_=_C2269 ,C2258_=_C2270 ,C2258_=_C2271 ,C2258_=_C2272 ,\nC2258_=_C2273 ,C2258_=_C2274 ,C2258_=_C2275 ,C2259_=_C2260 ,C2259_=_C2261 ,C2259_=_C2262 ,\nC2259_=_C2263 ,C2259_=_C2264 ,C2259_=_C2265 ,C2259_=_C2266 ,C2259_=_C2267 ,C2259_=_C2268 ,\nC2259_=_C2269 ,C2259_=_C2270 ,C2259_=_C2271 ,C2259_=_C2272 ,C2259_=_C2273 ,C2259_=_C2274 ,\nC2259_=_C2275 ,C2260_=_C2261 ,C2260_=_C2262 ,C2260_=_C2263 ,C2260_=_C2264 ,C2260_=_C2265 ,\nC2260_=_C2266 ,C2260_=_C2267 ,C2260_=_C2268 ,C2260_=_C2269 ,C2260_=_C2270 ,C2260_=_C2271 ,\nC2260_=_C2272 ,C2260_=_C2273 ,C2260_=_C2274 ,C2260_=_C2275 ,C2261_=_C2262 ,C2261_=_C2263 ,\nC2261_=_C2264 ,C2261_=_C2265 ,C2261_=_C2266 ,C2261_=_C2267 ,C2261_=_C2268 ,C2261_=_C2269 ,\nC2261_=_C2270 ,C2261_=_C2271 ,C2261_=_C2272 ,C2261_=_C2273 ,C2261_=_C2274 ,C2261_=_C2275 ,\nC2262_=_C2263 ,C2262_=_C2264 ,C2262_=_C2265 ,C2262_=_C2266 ,C2262_=_C2267 ,C2262_=_C2268 ,\nC2262_=_C2269 ,C2262_=_C2270 ,C2262_=_C2271 ,C2262_=_C2272 ,C2262_=_C2273 ,C2262_=_C2274 ,\nC2262_=_C2275 ,C2263_=_C2264 ,C2263_=_C2265 ,C2263_=_C2266 ,C2263_=_C2267 ,C2263_=_C2268 ,\nC2263_=_C2269 ,C2263_=_C2270 ,C2263_=_C2271 ,C2263_=_C2272 ,C2263_=_C2273 ,C2263_=_C2274 ,\nC2263_=_C2275 ,C2264_=_C2265 ,C2264_=_C2266 ,C2264_=_C2267 ,C2264_=_C2268 ,C2264_=_C2269 ,\nC2264_=_C2270 ,C2264_=_C2271 ,C2264_=_C2272 ,C2264_=_C2273 ,C2264_=_C2274 ,C2264_=_C2275 ,\nC2265_=_C2266 ,C2265_=_C2267 ,C2265_=_C2268 ,C2265_=_C2269 ,C2265_=_C2270 ,C2265_=_C2271 ,\nC2265_=_C2272 ,C2265_=_C2273 ,C2265_=_C2274 ,C2265_=_C2275 ,C2266_=_C2267 ,C2266_=_C2268 ,\nC2266_=_C2269 ,C2266_=_C2270 ,C2266_=_C2271 ,C2266_=_C2272 ,C2266_=_C2273 ,C2266_=_C2274 ,\nC2266_=_C2275 ,C2267_=_C2268 ,C2267_=_C2269 ,C2267_=_C2270 ,C2267_=_C2271 ,C2267_=_C2272 ,\nC2267_=_C2273 ,C2267_=_C2274 ,C2267_=_C2275 ,C2268_=_C2269 ,C2268_=_C2270 ,C2268_=_C2271 ,\nC2268_=_C2272 ,C2268_=_C2273 ,C2268_=_C2274 ,C2268_=_C2275 ,C2269_=_C2270 ,C2269_=_C2271 ,\nC2269_=_C2272 ,C2269_=_C2273 ,C2269_=_C2274 ,C2269_=_C2275 ,C2270_=_C2271 ,C2270_=_C2272 ,\nC2270_=_C2273 ,C2270_=_C2274 ,C2270_=_C2275 ,C2271_=_C2272 ,C2271_=_C2273 ,C2271_=_C2274 ,\nC2271_=_C2275 ,C2272_=_C2273 ,C2272_=_C2274 ,C2272_=_C2275 ,C2273_=_C2274 ,C2273_=_C2275 ,\nC2274_=_C2275 ,"];339[shape=box, label="id:339 level: 7\n56: C67 C92 C199 C252 C264 \nC310 C360 C836 C995 C1362 C1754 \nC1853 C1873 C1902 C1907 C2150 C2220 \nC2226 C2259 C2267 C2456 C2462 C2528 \nC2631 C2638 C2668 C2669 C2670 C2671 \nC2672 C2673 C2674 C2675 C2676 C2677 \nC2678 C2679 C2680 C2681 C2682 C2683 \nC2684 C2685 C2686 C2787 C3045 C3263 \nC3427 C3476 C3599 C3600 C3601 C3602 \nC3603 C3604 C3605 \n794: C67_=_C92( C67 C92 ) C67_=_C199( C67 C199 ) C67_=_C252( C67 C252 ) C67_=_C264( C67 C264 ) C67_=_C310( C67 C310 ) \nC67_=_C360( C67 C360 ) C67_=_C836( C67 C836 ) C67_=_C1362( C67 C1362 ) C67_=_C1754( C67 C1754 )</w:t>
      </w:r>
    </w:p>
    <w:p>
      <w:pPr>
        <w:pStyle w:val="PreformattedText"/>
        <w:bidi w:val="0"/>
        <w:spacing w:before="0" w:after="0"/>
        <w:jc w:val="left"/>
        <w:rPr/>
      </w:pPr>
      <w:r>
        <w:rPr/>
        <w:t xml:space="preserve"> </w:t>
      </w:r>
      <w:r>
        <w:rPr/>
        <w:t>C67_=_C1907( C67 C1907 ) C67_=_C2226( C67 C2226 ) \nC67_=_C2267( C67 C2267 ) C67_=_C2462( C67 C2462 ) C67_=_C2528( C67 C2528 ) C67_=_C2638( C67 C2638 ) C67_=_C2674( C67 C2674 ) C67_=_C2787( C67 C2787 ) \nC67_=_C3045( C67 C3045 ) C67_=_C3263( C67 C3263 ) C67_=_C3427( C67 C3427 ) C67_=_C3476( C67 C3476 ) C67_=_C3599( C67 C3599 ) C67_=_C3600( C67 C3600 ) \nC67_=_C3601( C67 C3601 ) C67_=_C3602( C67 C3602 ) C67_=_C3603( C67 C3603 ) C67_=_C3604( C67 C3604 ) C67_=_C3605( C67 C3605 ) C92_=_C199( C92 C199 ) \nC92_=_C252( C92 C252 ) C92_=_C264( C92 C264 ) C92_=_C310( C92 C310 ) C92_=_C360( C92 C360 ) C92_=_C836( C92 C836 ) C92_=_C1362( C92 C1362 ) \nC92_=_C1754( C92 C1754 ) C92_=_C1907( C92 C1907 ) C92_=_C2226( C92 C2226 ) C92_=_C2267( C92 C2267 ) C92_=_C2462( C92 C2462 ) C92_=_C2528( C92 C2528 ) \nC92_=_C2638( C92 C2638 ) C92_=_C2674( C92 C2674 ) C92_=_C2787( C92 C2787 ) C92_=_C3045( C92 C3045 ) C92_=_C3263( C92 C3263 ) C92_=_C3427( C92 C3427 ) \nC92_=_C3476( C92 C3476 ) C92_=_C3599( C92 C3599 ) C92_=_C3600( C92 C3600 ) C92_=_C3601( C92 C3601 ) C92_=_C3602( C92 C3602 ) C92_=_C3603( C92 C3603 ) \nC92_=_C3604( C92 C3604 ) C92_=_C3605( C92 C3605 ) C199_=_C252( C199 C252 ) C199_=_C264( C199 C264 ) C199_=_C310( C199 C310 ) C199_=_C360( C199 C360 ) \nC199_=_C836( C199 C836 ) C199_=_C1362( C199 C1362 ) C199_=_C1754( C199 C1754 ) C199_=_C1907( C199 C1907 ) C199_=_C2226( C199 C2226 ) C199_=_C2267( C199 C2267 ) \nC199_=_C2462( C199 C2462 ) C199_=_C2528( C199 C2528 ) C199_=_C2638( C199 C2638 ) C199_=_C2674( C199 C2674 ) C199_=_C2787( C199 C2787 ) C199_=_C3045( C199 C3045 ) \nC199_=_C3263( C199 C3263 ) C199_=_C3427( C199 C3427 ) C199_=_C3476( C199 C3476 ) C199_=_C3599( C199 C3599 ) C199_=_C3600( C199 C3600 ) C199_=_C3601( C199 C3601 ) \nC199_=_C3602( C199 C3602 ) C199_=_C3603( C199 C3603 ) C199_=_C3604( C199 C3604 ) C199_=_C3605( C199 C3605 ) C252_=_C264( C252 C264 ) C252_=_C310( C252 C310 ) \nC252_=_C360( C252 C360 ) C252_=_C836( C252 C836 ) C252_=_C1362( C252 C1362 ) C252_=_C1754( C252 C1754 ) C252_=_C1907( C252 C1907 ) C252_=_C2226( C252 C2226 ) \nC252_=_C2267( C252 C2267 ) C252_=_C2462( C252 C2462 ) C252_=_C2528( C252 C2528 ) C252_=_C2638( C252 C2638 ) C252_=_C2674( C252 C2674 ) C252_=_C2787( C252 C2787 ) \nC252_=_C3045( C252 C3045 ) C252_=_C3263( C252 C3263 ) C252_=_C3427( C252 C3427 ) C252_=_C3476( C252 C3476 ) C252_=_C3599( C252 C3599 ) C252_=_C3600( C252 C3600 ) \nC252_=_C3601( C252 C3601 ) C252_=_C3602( C252 C3602 ) C252_=_C3603( C252 C3603 ) C252_=_C3604( C252 C3604 ) C252_=_C3605( C252 C3605 ) C264_=_C310( C264 C310 ) \nC264_=_C360( C264 C360 ) C264_=_C836( C264 C836 ) C264_=_C1362( C264 C1362 ) C264_=_C1754( C264 C1754 ) C264_=_C1907( C264 C1907 ) C264_=_C2226( C264 C2226 ) \nC264_=_C2267( C264 C2267 ) C264_=_C2462( C264 C2462 ) C264_=_C2528( C264 C2528 ) C264_=_C2638( C264 C2638 ) C264_=_C2674( C264 C2674 ) C264_=_C2787( C264 C2787 ) \nC264_=_C3045( C264 C3045 ) C264_=_C3263( C264 C3263 ) C264_=_C3427( C264 C3427 ) C264_=_C3476( C264 C3476 ) C264_=_C3599( C264 C3599 ) C264_=_C3600( C264 C3600 ) \nC264_=_C3601( C264 C3601 ) C264_=_C3602( C264 C3602 ) C264_=_C3603( C264 C3603 ) C264_=_C3604( C264 C3604 ) C264_=_C3605( C264 C3605 ) C310_=_C360( C310 C360 ) \nC310_=_C836( C310 C836 ) C310_=_C1362( C310 C1362 ) C310_=_C1754( C310 C1754 ) C310_=_C1907( C310 C1907 ) C310_=_C2226( C310 C2226 ) C310_=_C2267( C310 C2267 ) \nC310_=_C2462( C310 C2462 ) C310_=_C2528( C310 C2528 ) C310_=_C2638( C310 C2638 ) C310_=_C2674( C310 C2674 ) C310_=_C2787( C310 C2787 ) C310_=_C3045( C310 C3045 ) \nC310_=_C3263( C310 C3263 ) C310_=_C3427( C310 C3427 ) C310_=_C3476( C310 C3476 ) C310_=_C3599( C310 C3599 ) C310_=_C3600( C310 C3600 ) C310_=_C3601( C310 C3601 ) \nC310_=_C3602( C310 C3602 ) C310_=_C3603( C310 C3603 ) C310_=_C3604( C310 C3604 ) C310_=_C3605( C310 C3605 ) C360_=_C836( C360 C836 ) C360_=_C1362( C360 C1362 ) \nC360_=_C1754( C360 C1754 ) C360_=_C1907( C360 C1907 ) C360_=_C2226( C360 C2226 ) C360_=_C2267( C360 C2267 ) C360_=_C2462( C360 C2462 ) C360_=_C2528( C360 C2528 ) \nC360_=_C2638( C360 C2638 ) C360_=_C2674( C360 C2674 ) C360_=_C2787( C360 C2787 ) C360_=_C3045( C360 C3045 ) C360_=_C3263( C360 C3263 ) C360_=_C3427( C360 C3427 ) \nC360_=_C3476( C360 C3476 ) C360_=_C3599( C360 C3599 ) C360_=_C3600( C360 C3600 ) C360_=_C3601( C360 C3601 ) C360_=_C3602( C360 C3602 ) C360_=_C3603( C360 C3603 ) \nC360_=_C3604( C360 C3604 ) C360_=_C3605( C360 C3605 ) C836_=_C1362( C836 C1362 ) C836_=_C1754( C836 C1754 ) C836_=_C1907( C836 C1907 ) C836_=_C2226( C836 C2226 ) \nC836_=_C2267( C836 C2267 ) C836_=_C2462( C836 C2462 ) C836_=_C2528( C836 C2528 ) C836_=_C2638( C836 C2638 ) C836_=_C2674( C836 C2674 ) C836_=_C2787( C836 C2787 ) \nC836_=_C3045( C836 C3045 ) C836_=_C3263( C836 C3263 ) C836_=_C3427( C836 C3427 ) C836_=_C3476( C836 C3476 ) C836_=_C3599( C836 C3599 ) C836_=_C3600( C836 C3600 ) \nC836_=_C3601( C836 C3601 ) C836_=_C3602( C836 C3602 ) C836_=_C3603( C836 C3603 ) C836_=_C3604( C836 C3604 ) C836_=_C3605( C836 C3605 ) C995_=_C1853( C995 C1853 ) \nC995_=_C1873( C995 C1873 ) C995_=_C1902( C995 C1902 ) C995_=_C2150( C995 C2150 ) C995_=_C2220( C995 C2220 ) C995_=_C2259( C995 C2259 ) C995_=_C2456( C995 C2456 ) \nC995_=_C2631( C995 C2631 ) C995_=_C2668( C995 C2668 ) C995_=_C2669( C995 C2669 ) C995_=_C2670( C995 C2670 ) C995_=_C2671( C995 C2671 ) C995_=_C2672( C995 C2672 ) \nC995_=_C2673( C995 C2673 ) C995_=_C2674( C995 C2674 ) C995_=_C2675( C995 C2675 ) C995_=_C2676( C995 C2676 ) C995_=_C2677( C995 C2677 ) C995_=_C2678( C995 C2678 ) \nC995_=_C2679( C995 C2679 ) C995_=_C2680( C995 C2680 ) C995_=_C2681( C995 C2681 ) C995_=_C2682( C995 C2682 ) C995_=_C2683( C995 C2683 ) C995_=_C2684( C995 C2684 ) \nC995_=_C2685( C995 C2685 ) C995_=_C2686( C995 C2686 ) C1362_=_C1754( C1362 C1754 ) C1362_=_C1907( C1362 C1907 ) C1362_=_C2226( C1362 C2226 ) C1362_=_C2267( C1362 C2267 ) \nC1362_=_C2462( C1362 C2462 ) C1362_=_C2528( C1362 C2528 ) C1362_=_C2638( C1362 C2638 ) C1362_=_C2674( C1362 C2674 ) C1362_=_C2787( C1362 C2787 ) C1362_=_C3045( C1362 C3045 ) \nC1362_=_C3263( C1362 C3263 ) C1362_=_C3427( C1362 C3427 ) C1362_=_C3476( C1362 C3476 ) C1362_=_C3599( C1362 C3599 ) C1362_=_C3600( C1362 C3600 ) C1362_=_C3601( C1362 C3601 ) \nC1362_=_C3602( C1362 C3602 ) C1362_=_C3603( C1362 C3603 ) C1362_=_C3604( C1362 C3604 ) C1362_=_C3605( C1362 C3605 ) C1754_=_C1907( C1754 C1907 ) C1754_=_C2226( C1754 C2226 ) \nC1754_=_C2267( C1754 C2267 ) C1754_=_C2462( C1754 C2462 ) C1754_=_C2528( C1754 C2528 ) C1754_=_C2638( C1754 C2638 ) C1754_=_C2674( C1754 C2674 ) C1754_=_C2787( C1754 C2787 ) \nC1754_=_C3045( C1754 C3045 ) C1754_=_C3263( C1754 C3263 ) C1754_=_C3427( C1754 C3427 ) C1754_=_C3476( C1754 C3476 ) C1754_=_C3599( C1754 C3599 ) C1754_=_C3600( C1754 C3600 ) \nC1754_=_C3601( C1754 C3601 ) C1754_=_C3602( C1754 C3602 ) C1754_=_C3603( C1754 C3603 ) C1754_=_C3604( C1754 C3604 ) C1754_=_C3605( C1754 C3605 ) C1853_=_C1873( C1853 C1873 ) \nC1853_=_C1902( C1853 C1902 ) C1853_=_C2150( C1853 C2150 ) C1853_=_C2220( C1853 C2220 ) C1853_=_C2259( C1853 C2259 ) C1853_=_C2456( C1853 C2456 ) C1853_=_C2631( C1853 C2631 ) \nC1853_=_C2668( C1853 C2668 ) C1853_=_C2669( C1853 C2669 ) C1853_=_C2670( C1853 C2670 ) C1853_=_C2671( C1853 C2671 ) C1853_=_C2672( C1853 C2672 ) C1853_=_C2673( C1853 C2673 ) \nC1853_=_C2674( C1853 C2674 ) C1853_=_C2675( C1853 C2675 ) C1853_=_C2676( C1853 C2676 ) C1853_=_C2677( C1853 C2677 ) C1853_=_C2678( C1853 C2678 ) C1853_=_C2679( C1853 C2679 ) \nC1853_=_C2680( C1853 C2680 ) C1853_=_C2681( C1853 C2681 ) C1853_=_C2682( C1853 C2682 ) C1853_=_C2683( C1853 C2683 ) C1853_=_C2684( C1853 C2684 ) C1853_=_C2685( C1853 C2685 ) \nC1853_=_C2686( C1853 C2686 ) C1873_=_C1902( C1873 C1902 ) C1873_=_C2150( C1873 C2150 ) C1873_=_C2220( C1873 C2220 ) C1873_=_C2259( C1873 C2259 ) C1873_=_C2456( C1873 C2456 ) \nC1873_=_C2631( C1873 C2631 ) C1873_=_C2668( C1873 C2668 ) C1873_=_C2669( C1873 C2669 ) C1873_=_C2670( C1873 C2670 ) C1873_=_C2671( C1873 C2671 ) C1873_=_C2672( C1873 C2672 ) \nC1873_=_C2673( C1873 C2673 ) C1873_=_C2674( C1873 C2674 ) C1873_=_C2675( C1873 C2675 ) C1873_=_C2676( C1873 C2676 ) C1873_=_C2677( C1873 C2677 ) C1873_=_C2678( C1873 C2678 ) \nC1873_=_C2679( C1873 C2679 ) C1873_=_C2680( C1873 C2680 ) C1873_=_C2681( C1873 C2681 ) C1873_=_C2682( C1873 C2682 ) C1873_=_C2683( C1873 C2683 ) C1873_=_C2684( C1873 C2684 ) \nC1873_=_C2685( C1873 C2685 ) C1873_=_C2686( C1873 C2686 ) C1902_=_C1907( C1902 C1907 ) C1902_=_C2150( C1902 C2150 ) C1902_=_C2220( C1902 C2220 ) C1902_=_C2259( C1902 C2259 ) \nC1902_=_C2456( C1902 C2456 ) C1902_=_C2631( C1902 C2631 ) C1902_=_C2668( C1902 C2668 ) C1902_=_C2669( C1902 C2669 ) C1902_=_C2670( C1902 C2670 ) C1902_=_C2671( C1902 C2671 ) \nC1902_=_C2672( C1902 C2672 ) C1902_=_C2673( C1902 C2673 ) C1902_=_C2674( C1902 C2674 ) C1902_=_C2675( C1902 C2675 ) C1902_=_C2676( C1902 C2676 ) C1902_=_C2677( C1902 C2677 ) \nC1902_=_C2678( C1902 C2678 ) C1902_=_C2679( C1902 C2679 ) C1902_=_C2680( C1902 C2680 ) C1902_=_C2681( C1902 C2681 ) C1902_=_C2682( C1902 C2682 ) C1902_=_C2683( C1902 C2683 ) \nC1902_=_C2684( C1902 C2684 ) C1902_=_C2685( C1902 C2685 ) C1902_=_C2686( C1902 C2686 ) C1907_=_C2226( C1907 C2226 ) C1907_=_C2267( C1907 C2267 ) C1907_=_C2462( C1907 C2462 ) \nC1907_=_C2528( C1907 C2528 ) C1907_=_C2638( C1907 C2638 ) C1907_=_C2674( C1907 C2674 ) C1907_=_C2787( C1907 C2787 ) C1907_=_C3045( C1907 C3045 ) C1907_=_C3263( C1907 C3263 ) \nC1907_=_C3427( C1907 C3427 ) C1907_=_C3476( C1907 C3476 ) C1907_=_C3599( C1907 C3599 ) C1907_=_C3600( C1907 C3600 ) C1907_=_C3601( C1907 C3601 ) C1907_=_C3602( C1907 C3602 ) \nC1907_=_C3603( C1907 C3603 ) C1907_=_C3604( C1907 C3604 ) C1907_=_C3605( C1907 C3605 ) C2150_=_C2220( C2150 C2220 ) C2150_=_C2259( C2150 C2259 ) C2150_=_C2456( C2150 C2456 ) \nC2150_=_C2631( C2150 C2631 ) C2150_=_C2668( C2150 C2668 ) C2150_=_C2669( C2150 C2669 ) C2150_=_C2670( C2150 C2670 ) C2150_=_C2671( C2150 C2671 ) C2150_=_C2672( C2150 C2672 ) \nC2150_=_C2673( C2150</w:t>
      </w:r>
    </w:p>
    <w:p>
      <w:pPr>
        <w:pStyle w:val="PreformattedText"/>
        <w:bidi w:val="0"/>
        <w:spacing w:before="0" w:after="0"/>
        <w:jc w:val="left"/>
        <w:rPr/>
      </w:pPr>
      <w:r>
        <w:rPr/>
        <w:t xml:space="preserve"> </w:t>
      </w:r>
      <w:r>
        <w:rPr/>
        <w:t>C2673 ) C2150_=_C2674( C2150 C2674 ) C2150_=_C2675( C2150 C2675 ) C2150_=_C2676( C2150 C2676 ) C2150_=_C2677( C2150 C2677 ) C2150_=_C2678( C2150 C2678 ) \nC2150_=_C2679( C2150 C2679 ) C2150_=_C2680( C2150 C2680 ) C2150_=_C2681( C2150 C2681 ) C2150_=_C2682( C2150 C2682 ) C2150_=_C2683( C2150 C2683 ) C2150_=_C2684( C2150 C2684 ) \nC2150_=_C2685( C2150 C2685 ) C2150_=_C2686( C2150 C2686 ) C2220_=_C2226( C2220 C2226 ) C2220_=_C2259( C2220 C2259 ) C2220_=_C2456( C2220 C2456 ) C2220_=_C2631( C2220 C2631 ) \nC2220_=_C2668( C2220 C2668 ) C2220_=_C2669( C2220 C2669 ) C2220_=_C2670( C2220 C2670 ) C2220_=_C2671( C2220 C2671 ) C2220_=_C2672( C2220 C2672 ) C2220_=_C2673( C2220 C2673 ) \nC2220_=_C2674( C2220 C2674 ) C2220_=_C2675( C2220 C2675 ) C2220_=_C2676( C2220 C2676 ) C2220_=_C2677( C2220 C2677 ) C2220_=_C2678( C2220 C2678 ) C2220_=_C2679( C2220 C2679 ) \nC2220_=_C2680( C2220 C2680 ) C2220_=_C2681( C2220 C2681 ) C2220_=_C2682( C2220 C2682 ) C2220_=_C2683( C2220 C2683 ) C2220_=_C2684( C2220 C2684 ) C2220_=_C2685( C2220 C2685 ) \nC2220_=_C2686( C2220 C2686 ) C2226_=_C2267( C2226 C2267 ) C2226_=_C2462( C2226 C2462 ) C2226_=_C2528( C2226 C2528 ) C2226_=_C2638( C2226 C2638 ) C2226_=_C2674( C2226 C2674 ) \nC2226_=_C2787( C2226 C2787 ) C2226_=_C3045( C2226 C3045 ) C2226_=_C3263( C2226 C3263 ) C2226_=_C3427( C2226 C3427 ) C2226_=_C3476( C2226 C3476 ) C2226_=_C3599( C2226 C3599 ) \nC2226_=_C3600( C2226 C3600 ) C2226_=_C3601( C2226 C3601 ) C2226_=_C3602( C2226 C3602 ) C2226_=_C3603( C2226 C3603 ) C2226_=_C3604( C2226 C3604 ) C2226_=_C3605( C2226 C3605 ) \nC2259_=_C2267( C2259 C2267 ) C2259_=_C2456( C2259 C2456 ) C2259_=_C2631( C2259 C2631 ) C2259_=_C2668( C2259 C2668 ) C2259_=_C2669( C2259 C2669 ) C2259_=_C2670( C2259 C2670 ) \nC2259_=_C2671( C2259 C2671 ) C2259_=_C2672( C2259 C2672 ) C2259_=_C2673( C2259 C2673 ) C2259_=_C2674( C2259 C2674 ) C2259_=_C2675( C2259 C2675 ) C2259_=_C2676( C2259 C2676 ) \nC2259_=_C2677( C2259 C2677 ) C2259_=_C2678( C2259 C2678 ) C2259_=_C2679( C2259 C2679 ) C2259_=_C2680( C2259 C2680 ) C2259_=_C2681( C2259 C2681 ) C2259_=_C2682( C2259 C2682 ) \nC2259_=_C2683( C2259 C2683 ) C2259_=_C2684( C2259 C2684 ) C2259_=_C2685( C2259 C2685 ) C2259_=_C2686( C2259 C2686 ) C2267_=_C2462( C2267 C2462 ) C2267_=_C2528( C2267 C2528 ) \nC2267_=_C2638( C2267 C2638 ) C2267_=_C2674( C2267 C2674 ) C2267_=_C2787( C2267 C2787 ) C2267_=_C3045( C2267 C3045 ) C2267_=_C3263( C2267 C3263 ) C2267_=_C3427( C2267 C3427 ) \nC2267_=_C3476( C2267 C3476 ) C2267_=_C3599( C2267 C3599 ) C2267_=_C3600( C2267 C3600 ) C2267_=_C3601( C2267 C3601 ) C2267_=_C3602( C2267 C3602 ) C2267_=_C3603( C2267 C3603 ) \nC2267_=_C3604( C2267 C3604 ) C2267_=_C3605( C2267 C3605 ) C2456_=_C2462( C2456 C2462 ) C2456_=_C2631( C2456 C2631 ) C2456_=_C2668( C2456 C2668 ) C2456_=_C2669( C2456 C2669 ) \nC2456_=_C2670( C2456 C2670 ) C2456_=_C2671( C2456 C2671 ) C2456_=_C2672( C2456 C2672 ) C2456_=_C2673( C2456 C2673 ) C2456_=_C2674( C2456 C2674 ) C2456_=_C2675( C2456 C2675 ) \nC2456_=_C2676( C2456 C2676 ) C2456_=_C2677( C2456 C2677 ) C2456_=_C2678( C2456 C2678 ) C2456_=_C2679( C2456 C2679 ) C2456_=_C2680( C2456 C2680 ) C2456_=_C2681( C2456 C2681 ) \nC2456_=_C2682( C2456 C2682 ) C2456_=_C2683( C2456 C2683 ) C2456_=_C2684( C2456 C2684 ) C2456_=_C2685( C2456 C2685 ) C2456_=_C2686( C2456 C2686 ) C2462_=_C2528( C2462 C2528 ) \nC2462_=_C2638( C2462 C2638 ) C2462_=_C2674( C2462 C2674 ) C2462_=_C2787( C2462 C2787 ) C2462_=_C3045( C2462 C3045 ) C2462_=_C3263( C2462 C3263 ) C2462_=_C3427( C2462 C3427 ) \nC2462_=_C3476( C2462 C3476 ) C2462_=_C3599( C2462 C3599 ) C2462_=_C3600( C2462 C3600 ) C2462_=_C3601( C2462 C3601 ) C2462_=_C3602( C2462 C3602 ) C2462_=_C3603( C2462 C3603 ) \nC2462_=_C3604( C2462 C3604 ) C2462_=_C3605( C2462 C3605 ) C2528_=_C2638( C2528 C2638 ) C2528_=_C2674( C2528 C2674 ) C2528_=_C2787( C2528 C2787 ) C2528_=_C3045( C2528 C3045 ) \nC2528_=_C3263( C2528 C3263 ) C2528_=_C3427( C2528 C3427 ) C2528_=_C3476( C2528 C3476 ) C2528_=_C3599( C2528 C3599 ) C2528_=_C3600( C2528 C3600 ) C2528_=_C3601( C2528 C3601 ) \nC2528_=_C3602( C2528 C3602 ) C2528_=_C3603( C2528 C3603 ) C2528_=_C3604( C2528 C3604 ) C2528_=_C3605( C2528 C3605 ) C2631_=_C2638( C2631 C2638 ) C2631_=_C2668( C2631 C2668 ) \nC2631_=_C2669( C2631 C2669 ) C2631_=_C2670( C2631 C2670 ) C2631_=_C2671( C2631 C2671 ) C2631_=_C2672( C2631 C2672 ) C2631_=_C2673( C2631 C2673 ) C2631_=_C2674( C2631 C2674 ) \nC2631_=_C2675( C2631 C2675 ) C2631_=_C2676( C2631 C2676 ) C2631_=_C2677( C2631 C2677 ) C2631_=_C2678( C2631 C2678 ) C2631_=_C2679( C2631 C2679 ) C2631_=_C2680( C2631 C2680 ) \nC2631_=_C2681( C2631 C2681 ) C2631_=_C2682( C2631 C2682 ) C2631_=_C2683( C2631 C2683 ) C2631_=_C2684( C2631 C2684 ) C2631_=_C2685( C2631 C2685 ) C2631_=_C2686( C2631 C2686 ) \nC2638_=_C2674( C2638 C2674 ) C2638_=_C2787( C2638 C2787 ) C2638_=_C3045( C2638 C3045 ) C2638_=_C3263( C2638 C3263 ) C2638_=_C3427( C2638 C3427 ) C2638_=_C3476( C2638 C3476 ) \nC2638_=_C3599( C2638 C3599 ) C2638_=_C3600( C2638 C3600 ) C2638_=_C3601( C2638 C3601 ) C2638_=_C3602( C2638 C3602 ) C2638_=_C3603( C2638 C3603 ) C2638_=_C3604( C2638 C3604 ) \nC2638_=_C3605( C2638 C3605 ) C2668_=_C2669( C2668 C2669 ) C2668_=_C2670( C2668 C2670 ) C2668_=_C2671( C2668 C2671 ) C2668_=_C2672( C2668 C2672 ) C2668_=_C2673( C2668 C2673 ) \nC2668_=_C2674( C2668 C2674 ) C2668_=_C2675( C2668 C2675 ) C2668_=_C2676( C2668 C2676 ) C2668_=_C2677( C2668 C2677 ) C2668_=_C2678( C2668 C2678 ) C2668_=_C2679( C2668 C2679 ) \nC2668_=_C2680( C2668 C2680 ) C2668_=_C2681( C2668 C2681 ) C2668_=_C2682( C2668 C2682 ) C2668_=_C2683( C2668 C2683 ) C2668_=_C2684( C2668 C2684 ) C2668_=_C2685( C2668 C2685 ) \nC2668_=_C2686( C2668 C2686 ) C2669_=_C2670( C2669 C2670 ) C2669_=_C2671( C2669 C2671 ) C2669_=_C2672( C2669 C2672 ) C2669_=_C2673( C2669 C2673 ) C2669_=_C2674( C2669 C2674 ) \nC2669_=_C2675( C2669 C2675 ) C2669_=_C2676( C2669 C2676 ) C2669_=_C2677( C2669 C2677 ) C2669_=_C2678( C2669 C2678 ) C2669_=_C2679( C2669 C2679 ) C2669_=_C2680( C2669 C2680 ) \nC2669_=_C2681( C2669 C2681 ) C2669_=_C2682( C2669 C2682 ) C2669_=_C2683( C2669 C2683 ) C2669_=_C2684( C2669 C2684 ) C2669_=_C2685( C2669 C2685 ) C2669_=_C2686( C2669 C2686 ) \nC2670_=_C2671( C2670 C2671 ) C2670_=_C2672( C2670 C2672 ) C2670_=_C2673( C2670 C2673 ) C2670_=_C2674( C2670 C2674 ) C2670_=_C2675( C2670 C2675 ) C2670_=_C2676( C2670 C2676 ) \nC2670_=_C2677( C2670 C2677 ) C2670_=_C2678( C2670 C2678 ) C2670_=_C2679( C2670 C2679 ) C2670_=_C2680( C2670 C2680 ) C2670_=_C2681( C2670 C2681 ) C2670_=_C2682( C2670 C2682 ) \nC2670_=_C2683( C2670 C2683 ) C2670_=_C2684( C2670 C2684 ) C2670_=_C2685( C2670 C2685 ) C2670_=_C2686( C2670 C2686 ) C2671_=_C2672( C2671 C2672 ) C2671_=_C2673( C2671 C2673 ) \nC2671_=_C2674( C2671 C2674 ) C2671_=_C2675( C2671 C2675 ) C2671_=_C2676( C2671 C2676 ) C2671_=_C2677( C2671 C2677 ) C2671_=_C2678( C2671 C2678 ) C2671_=_C2679( C2671 C2679 ) \nC2671_=_C2680( C2671 C2680 ) C2671_=_C2681( C2671 C2681 ) C2671_=_C2682( C2671 C2682 ) C2671_=_C2683( C2671 C2683 ) C2671_=_C2684( C2671 C2684 ) C2671_=_C2685( C2671 C2685 ) \nC2671_=_C2686( C2671 C2686 ) C2671_=_C3427( C2671 C3427 ) C2672_=_C2673( C2672 C2673 ) C2672_=_C2674( C2672 C2674 ) C2672_=_C2675( C2672 C2675 ) C2672_=_C2676( C2672 C2676 ) \nC2672_=_C2677( C2672 C2677 ) C2672_=_C2678( C2672 C2678 ) C2672_=_C2679( C2672 C2679 ) C2672_=_C2680( C2672 C2680 ) C2672_=_C2681( C2672 C2681 ) C2672_=_C2682( C2672 C2682 ) \nC2672_=_C2683( C2672 C2683 ) C2672_=_C2684( C2672 C2684 ) C2672_=_C2685( C2672 C2685 ) C2672_=_C2686( C2672 C2686 ) C2673_=_C2674( C2673 C2674 ) C2673_=_C2675( C2673 C2675 ) \nC2673_=_C2676( C2673 C2676 ) C2673_=_C2677( C2673 C2677 ) C2673_=_C2678( C2673 C2678 ) C2673_=_C2679( C2673 C2679 ) C2673_=_C2680( C2673 C2680 ) C2673_=_C2681( C2673 C2681 ) \nC2673_=_C2682( C2673 C2682 ) C2673_=_C2683( C2673 C2683 ) C2673_=_C2684( C2673 C2684 ) C2673_=_C2685( C2673 C2685 ) C2673_=_C2686( C2673 C2686 ) C2674_=_C2675( C2674 C2675 ) \nC2674_=_C2676( C2674 C2676 ) C2674_=_C2677( C2674 C2677 ) C2674_=_C2678( C2674 C2678 ) C2674_=_C2679( C2674 C2679 ) C2674_=_C2680( C2674 C2680 ) C2674_=_C2681( C2674 C2681 ) \nC2674_=_C2682( C2674 C2682 ) C2674_=_C2683( C2674 C2683 ) C2674_=_C2684( C2674 C2684 ) C2674_=_C2685( C2674 C2685 ) C2674_=_C2686( C2674 C2686 ) C2674_=_C2787( C2674 C2787 ) \nC2674_=_C3045( C2674 C3045 ) C2674_=_C3263( C2674 C3263 ) C2674_=_C3427( C2674 C3427 ) C2674_=_C3476( C2674 C3476 ) C2674_=_C3599( C2674 C3599 ) C2674_=_C3600( C2674 C3600 ) \nC2674_=_C3601( C2674 C3601 ) C2674_=_C3602( C2674 C3602 ) C2674_=_C3603( C2674 C3603 ) C2674_=_C3604( C2674 C3604 ) C2674_=_C3605( C2674 C3605 ) C2675_=_C2676( C2675 C2676 ) \nC2675_=_C2677( C2675 C2677 ) C2675_=_C2678( C2675 C2678 ) C2675_=_C2679( C2675 C2679 ) C2675_=_C2680( C2675 C2680 ) C2675_=_C2681( C2675 C2681 ) C2675_=_C2682( C2675 C2682 ) \nC2675_=_C2683( C2675 C2683 ) C2675_=_C2684( C2675 C2684 ) C2675_=_C2685( C2675 C2685 ) C2675_=_C2686( C2675 C2686 ) C2676_=_C2677( C2676 C2677 ) C2676_=_C2678( C2676 C2678 ) \nC2676_=_C2679( C2676 C2679 ) C2676_=_C2680( C2676 C2680 ) C2676_=_C2681( C2676 C2681 ) C2676_=_C2682( C2676 C2682 ) C2676_=_C2683( C2676 C2683 ) C2676_=_C2684( C2676 C2684 ) \nC2676_=_C2685( C2676 C2685 ) C2676_=_C2686( C2676 C2686 ) C2676_=_C3599( C2676 C3599 ) C2677_=_C2678( C2677 C2678 ) C2677_=_C2679( C2677 C2679 ) C2677_=_C2680( C2677 C2680 ) \nC2677_=_C2681( C2677 C2681 ) C2677_=_C2682( C2677 C2682 ) C2677_=_C2683( C2677 C2683 ) C2677_=_C2684( C2677 C2684 ) C2677_=_C2685( C2677 C2685 ) C2677_=_C2686( C2677 C2686 ) \nC2678_=_C2679( C2678 C2679 ) C2678_=_C2680( C2678 C2680 ) C2678_=_C2681( C2678 C2681 ) C2678_=_C2682( C2678 C2682 ) C2678_=_C2683( C2678 C2683 ) C2678_=_C2684( C2678 C2684 ) \nC2678_=_C2685( C2678 C2685 ) C2678_=_C2686( C2678 C2686 ) C2679_=_C2680( C2679 C2680 ) C2679_=_C2681( C2679 C2681 ) C2679_=_C2682( C2679 C2682 ) C2679_=_C2683( C2679 C2683 ) \nC2679_=_C2684( C2679 C2684 ) C2679_=_C2685( C2679 C2685 ) C2679_=_C2686(</w:t>
      </w:r>
    </w:p>
    <w:p>
      <w:pPr>
        <w:pStyle w:val="PreformattedText"/>
        <w:bidi w:val="0"/>
        <w:spacing w:before="0" w:after="0"/>
        <w:jc w:val="left"/>
        <w:rPr/>
      </w:pPr>
      <w:r>
        <w:rPr/>
        <w:t xml:space="preserve"> </w:t>
      </w:r>
      <w:r>
        <w:rPr/>
        <w:t>C2679 C2686 ) C2680_=_C2681( C2680 C2681 ) C2680_=_C2682( C2680 C2682 ) C2680_=_C2683( C2680 C2683 ) \nC2680_=_C2684( C2680 C2684 ) C2680_=_C2685( C2680 C2685 ) C2680_=_C2686( C2680 C2686 ) C2680_=_C3600( C2680 C3600 ) C2681_=_C2682( C2681 C2682 ) C2681_=_C2683( C2681 C2683 ) \nC2681_=_C2684( C2681 C2684 ) C2681_=_C2685( C2681 C2685 ) C2681_=_C2686( C2681 C2686 ) C2682_=_C2683( C2682 C2683 ) C2682_=_C2684( C2682 C2684 ) C2682_=_C2685( C2682 C2685 ) \nC2682_=_C2686( C2682 C2686 ) C2683_=_C2684( C2683 C2684 ) C2683_=_C2685( C2683 C2685 ) C2683_=_C2686( C2683 C2686 ) C2683_=_C3601( C2683 C3601 ) C2684_=_C2685( C2684 C2685 ) \nC2684_=_C2686( C2684 C2686 ) C2685_=_C2686( C2685 C2686 ) C2686_=_C3604( C2686 C3604 ) C2787_=_C3045( C2787 C3045 ) C2787_=_C3263( C2787 C3263 ) C2787_=_C3427( C2787 C3427 ) \nC2787_=_C3476( C2787 C3476 ) C2787_=_C3599( C2787 C3599 ) C2787_=_C3600( C2787 C3600 ) C2787_=_C3601( C2787 C3601 ) C2787_=_C3602( C2787 C3602 ) C2787_=_C3603( C2787 C3603 ) \nC2787_=_C3604( C2787 C3604 ) C2787_=_C3605( C2787 C3605 ) C3045_=_C3263( C3045 C3263 ) C3045_=_C3427( C3045 C3427 ) C3045_=_C3476( C3045 C3476 ) C3045_=_C3599( C3045 C3599 ) \nC3045_=_C3600( C3045 C3600 ) C3045_=_C3601( C3045 C3601 ) C3045_=_C3602( C3045 C3602 ) C3045_=_C3603( C3045 C3603 ) C3045_=_C3604( C3045 C3604 ) C3045_=_C3605( C3045 C3605 ) \nC3263_=_C3427( C3263 C3427 ) C3263_=_C3476( C3263 C3476 ) C3263_=_C3599( C3263 C3599 ) C3263_=_C3600( C3263 C3600 ) C3263_=_C3601( C3263 C3601 ) C3263_=_C3602( C3263 C3602 ) \nC3263_=_C3603( C3263 C3603 ) C3263_=_C3604( C3263 C3604 ) C3263_=_C3605( C3263 C3605 ) C3427_=_C3476( C3427 C3476 ) C3427_=_C3599( C3427 C3599 ) C3427_=_C3600( C3427 C3600 ) \nC3427_=_C3601( C3427 C3601 ) C3427_=_C3602( C3427 C3602 ) C3427_=_C3603( C3427 C3603 ) C3427_=_C3604( C3427 C3604 ) C3427_=_C3605( C3427 C3605 ) C3476_=_C3599( C3476 C3599 ) \nC3476_=_C3600( C3476 C3600 ) C3476_=_C3601( C3476 C3601 ) C3476_=_C3602( C3476 C3602 ) C3476_=_C3603( C3476 C3603 ) C3476_=_C3604( C3476 C3604 ) C3476_=_C3605( C3476 C3605 ) \nC3599_=_C3600( C3599 C3600 ) C3599_=_C3601( C3599 C3601 ) C3599_=_C3602( C3599 C3602 ) C3599_=_C3603( C3599 C3603 ) C3599_=_C3604( C3599 C3604 ) C3599_=_C3605( C3599 C3605 ) \nC3600_=_C3601( C3600 C3601 ) C3600_=_C3602( C3600 C3602 ) C3600_=_C3603( C3600 C3603 ) C3600_=_C3604( C3600 C3604 ) C3600_=_C3605( C3600 C3605 ) C3601_=_C3602( C3601 C3602 ) \nC3601_=_C3603( C3601 C3603 ) C3601_=_C3604( C3601 C3604 ) C3601_=_C3605( C3601 C3605 ) C3602_=_C3603( C3602 C3603 ) C3602_=_C3604( C3602 C3604 ) C3602_=_C3605( C3602 C3605 ) \nC3603_=_C3604( C3603 C3604 ) C3603_=_C3605( C3603 C3605 ) C3604_=_C3605( C3604 C3605 ) "];238-&gt;339[label="55: C67 C92 C199 C252 C264 \nC310 C360 C836 C995 C1362 C1754 \nC1853 C1873 C1902 C1907 C2150 C2220 \nC2226 C2259 C2267 C2456 C2462 C2528 \nC2631 C2638 C2668 C2669 C2670 C2671 \nC2672 C2673 C2675 C2676 C2677 C2678 \nC2679 C2680 C2681 C2682 C2683 C2684 \nC2685 C2686 C2787 C3045 C3263 C3427 \nC3476 C3599 C3600 C3601 C3602 C3603 \nC3604 C3605 \n739: C67_=_C92 ,C67_=_C199 ,C67_=_C252 ,C67_=_C264 ,C67_=_C310 ,\nC67_=_C360 ,C67_=_C836 ,C67_=_C1362 ,C67_=_C1754 ,C67_=_C1907 ,C67_=_C2226 ,\nC67_=_C2267 ,C67_=_C2462 ,C67_=_C2528 ,C67_=_C2638 ,C67_=_C2787 ,C67_=_C3045 ,\nC67_=_C3263 ,C67_=_C3427 ,C67_=_C3476 ,C67_=_C3599 ,C67_=_C3600 ,C67_=_C3601 ,\nC67_=_C3602 ,C67_=_C3603 ,C67_=_C3604 ,C67_=_C3605 ,C92_=_C199 ,C92_=_C252 ,\nC92_=_C264 ,C92_=_C310 ,C92_=_C360 ,C92_=_C836 ,C92_=_C1362 ,C92_=_C1754 ,\nC92_=_C1907 ,C92_=_C2226 ,C92_=_C2267 ,C92_=_C2462 ,C92_=_C2528 ,C92_=_C2638 ,\nC92_=_C2787 ,C92_=_C3045 ,C92_=_C3263 ,C92_=_C3427 ,C92_=_C3476 ,C92_=_C3599 ,\nC92_=_C3600 ,C92_=_C3601 ,C92_=_C3602 ,C92_=_C3603 ,C92_=_C3604 ,C92_=_C3605 ,\nC199_=_C252 ,C199_=_C264 ,C199_=_C310 ,C199_=_C360 ,C199_=_C836 ,C199_=_C1362 ,\nC199_=_C1754 ,C199_=_C1907 ,C199_=_C2226 ,C199_=_C2267 ,C199_=_C2462 ,C199_=_C2528 ,\nC199_=_C2638 ,C199_=_C2787 ,C199_=_C3045 ,C199_=_C3263 ,C199_=_C3427 ,C199_=_C3476 ,\nC199_=_C3599 ,C199_=_C3600 ,C199_=_C3601 ,C199_=_C3602 ,C199_=_C3603 ,C199_=_C3604 ,\nC199_=_C3605 ,C252_=_C264 ,C252_=_C310 ,C252_=_C360 ,C252_=_C836 ,C252_=_C1362 ,\nC252_=_C1754 ,C252_=_C1907 ,C252_=_C2226 ,C252_=_C2267 ,C252_=_C2462 ,C252_=_C2528 ,\nC252_=_C2638 ,C252_=_C2787 ,C252_=_C3045 ,C252_=_C3263 ,C252_=_C3427 ,C252_=_C3476 ,\nC252_=_C3599 ,C252_=_C3600 ,C252_=_C3601 ,C252_=_C3602 ,C252_=_C3603 ,C252_=_C3604 ,\nC252_=_C3605 ,C264_=_C310 ,C264_=_C360 ,C264_=_C836 ,C264_=_C1362 ,C264_=_C1754 ,\nC264_=_C1907 ,C264_=_C2226 ,C264_=_C2267 ,C264_=_C2462 ,C264_=_C2528 ,C264_=_C2638 ,\nC264_=_C2787 ,C264_=_C3045 ,C264_=_C3263 ,C264_=_C3427 ,C264_=_C3476 ,C264_=_C3599 ,\nC264_=_C3600 ,C264_=_C3601 ,C264_=_C3602 ,C264_=_C3603 ,C264_=_C3604 ,C264_=_C3605 ,\nC310_=_C360 ,C310_=_C836 ,C310_=_C1362 ,C310_=_C1754 ,C310_=_C1907 ,C310_=_C2226 ,\nC310_=_C2267 ,C310_=_C2462 ,C310_=_C2528 ,C310_=_C2638 ,C310_=_C2787 ,C310_=_C3045 ,\nC310_=_C3263 ,C310_=_C3427 ,C310_=_C3476 ,C310_=_C3599 ,C310_=_C3600 ,C310_=_C3601 ,\nC310_=_C3602 ,C310_=_C3603 ,C310_=_C3604 ,C310_=_C3605 ,C360_=_C836 ,C360_=_C1362 ,\nC360_=_C1754 ,C360_=_C1907 ,C360_=_C2226 ,C360_=_C2267 ,C360_=_C2462 ,C360_=_C2528 ,\nC360_=_C2638 ,C360_=_C2787 ,C360_=_C3045 ,C360_=_C3263 ,C360_=_C3427 ,C360_=_C3476 ,\nC360_=_C3599 ,C360_=_C3600 ,C360_=_C3601 ,C360_=_C3602 ,C360_=_C3603 ,C360_=_C3604 ,\nC360_=_C3605 ,C836_=_C1362 ,C836_=_C1754 ,C836_=_C1907 ,C836_=_C2226 ,C836_=_C2267 ,\nC836_=_C2462 ,C836_=_C2528 ,C836_=_C2638 ,C836_=_C2787 ,C836_=_C3045 ,C836_=_C3263 ,\nC836_=_C3427 ,C836_=_C3476 ,C836_=_C3599 ,C836_=_C3600 ,C836_=_C3601 ,C836_=_C3602 ,\nC836_=_C3603 ,C836_=_C3604 ,C836_=_C3605 ,C995_=_C1853 ,C995_=_C1873 ,C995_=_C1902 ,\nC995_=_C2150 ,C995_=_C2220 ,C995_=_C2259 ,C995_=_C2456 ,C995_=_C2631 ,C995_=_C2668 ,\nC995_=_C2669 ,C995_=_C2670 ,C995_=_C2671 ,C995_=_C2672 ,C995_=_C2673 ,C995_=_C2675 ,\nC995_=_C2676 ,C995_=_C2677 ,C995_=_C2678 ,C995_=_C2679 ,C995_=_C2680 ,C995_=_C2681 ,\nC995_=_C2682 ,C995_=_C2683 ,C995_=_C2684 ,C995_=_C2685 ,C995_=_C2686 ,C1362_=_C1754 ,\nC1362_=_C1907 ,C1362_=_C2226 ,C1362_=_C2267 ,C1362_=_C2462 ,C1362_=_C2528 ,C1362_=_C2638 ,\nC1362_=_C2787 ,C1362_=_C3045 ,C1362_=_C3263 ,C1362_=_C3427 ,C1362_=_C3476 ,C1362_=_C3599 ,\nC1362_=_C3600 ,C1362_=_C3601 ,C1362_=_C3602 ,C1362_=_C3603 ,C1362_=_C3604 ,C1362_=_C3605 ,\nC1754_=_C1907 ,C1754_=_C2226 ,C1754_=_C2267 ,C1754_=_C2462 ,C1754_=_C2528 ,C1754_=_C2638 ,\nC1754_=_C2787 ,C1754_=_C3045 ,C1754_=_C3263 ,C1754_=_C3427 ,C1754_=_C3476 ,C1754_=_C3599 ,\nC1754_=_C3600 ,C1754_=_C3601 ,C1754_=_C3602 ,C1754_=_C3603 ,C1754_=_C3604 ,C1754_=_C3605 ,\nC1853_=_C1873 ,C1853_=_C1902 ,C1853_=_C2150 ,C1853_=_C2220 ,C1853_=_C2259 ,C1853_=_C2456 ,\nC1853_=_C2631 ,C1853_=_C2668 ,C1853_=_C2669 ,C1853_=_C2670 ,C1853_=_C2671 ,C1853_=_C2672 ,\nC1853_=_C2673 ,C1853_=_C2675 ,C1853_=_C2676 ,C1853_=_C2677 ,C1853_=_C2678 ,C1853_=_C2679 ,\nC1853_=_C2680 ,C1853_=_C2681 ,C1853_=_C2682 ,C1853_=_C2683 ,C1853_=_C2684 ,C1853_=_C2685 ,\nC1853_=_C2686 ,C1873_=_C1902 ,C1873_=_C2150 ,C1873_=_C2220 ,C1873_=_C2259 ,C1873_=_C2456 ,\nC1873_=_C2631 ,C1873_=_C2668 ,C1873_=_C2669 ,C1873_=_C2670 ,C1873_=_C2671 ,C1873_=_C2672 ,\nC1873_=_C2673 ,C1873_=_C2675 ,C1873_=_C2676 ,C1873_=_C2677 ,C1873_=_C2678 ,C1873_=_C2679 ,\nC1873_=_C2680 ,C1873_=_C2681 ,C1873_=_C2682 ,C1873_=_C2683 ,C1873_=_C2684 ,C1873_=_C2685 ,\nC1873_=_C2686 ,C1902_=_C1907 ,C1902_=_C2150 ,C1902_=_C2220 ,C1902_=_C2259 ,C1902_=_C2456 ,\nC1902_=_C2631 ,C1902_=_C2668 ,C1902_=_C2669 ,C1902_=_C2670 ,C1902_=_C2671 ,C1902_=_C2672 ,\nC1902_=_C2673 ,C1902_=_C2675 ,C1902_=_C2676 ,C1902_=_C2677 ,C1902_=_C2678 ,C1902_=_C2679 ,\nC1902_=_C2680 ,C1902_=_C2681 ,C1902_=_C2682 ,C1902_=_C2683 ,C1902_=_C2684 ,C1902_=_C2685 ,\nC1902_=_C2686 ,C1907_=_C2226 ,C1907_=_C2267 ,C1907_=_C2462 ,C1907_=_C2528 ,C1907_=_C2638 ,\nC1907_=_C2787 ,C1907_=_C3045 ,C1907_=_C3263 ,C1907_=_C3427 ,C1907_=_C3476 ,C1907_=_C3599 ,\nC1907_=_C3600 ,C1907_=_C3601 ,C1907_=_C3602 ,C1907_=_C3603 ,C1907_=_C3604 ,C1907_=_C3605 ,\nC2150_=_C2220 ,C2150_=_C2259 ,C2150_=_C2456 ,C2150_=_C2631 ,C2150_=_C2668 ,C2150_=_C2669 ,\nC2150_=_C2670 ,C2150_=_C2671 ,C2150_=_C2672 ,C2150_=_C2673 ,C2150_=_C2675 ,C2150_=_C2676 ,\nC2150_=_C2677 ,C2150_=_C2678 ,C2150_=_C2679 ,C2150_=_C2680 ,C2150_=_C2681 ,C2150_=_C2682 ,\nC2150_=_C2683 ,C2150_=_C2684 ,C2150_=_C2685 ,C2150_=_C2686 ,C2220_=_C2226 ,C2220_=_C2259 ,\nC2220_=_C2456 ,C2220_=_C2631 ,C2220_=_C2668 ,C2220_=_C2669 ,C2220_=_C2670 ,C2220_=_C2671 ,\nC2220_=_C2672 ,C2220_=_C2673 ,C2220_=_C2675 ,C2220_=_C2676 ,C2220_=_C2677 ,C2220_=_C2678 ,\nC2220_=_C2679 ,C2220_=_C2680 ,C2220_=_C2681 ,C2220_=_C2682 ,C2220_=_C2683 ,C2220_=_C2684 ,\nC2220_=_C2685 ,C2220_=_C2686 ,C2226_=_C2267 ,C2226_=_C2462 ,C2226_=_C2528 ,C2226_=_C2638 ,\nC2226_=_C2787 ,C2226_=_C3045 ,C2226_=_C3263 ,C2226_=_C3427 ,C2226_=_C3476 ,C2226_=_C3599 ,\nC2226_=_C3600 ,C2226_=_C3601 ,C2226_=_C3602 ,C2226_=_C3603 ,C2226_=_C3604 ,C2226_=_C3605 ,\nC2259_=_C2267 ,C2259_=_C2456 ,C2259_=_C2631 ,C2259_=_C2668 ,C2259_=_C2669 ,C2259_=_C2670 ,\nC2259_=_C2671 ,C2259_=_C2672 ,C2259_=_C2673 ,C2259_=_C2675 ,C2259_=_C2676 ,C2259_=_C2677 ,\nC2259_=_C2678 ,C2259_=_C2679 ,C2259_=_C2680 ,C2259_=_C2681 ,C2259_=_C2682 ,C2259_=_C2683 ,\nC2259_=_C2684 ,C2259_=_C2685 ,C2259_=_C2686 ,C2267_=_C2462 ,C2267_=_C2528 ,C2267_=_C2638 ,\nC2267_=_C2787 ,C2267_=_C3045 ,C2267_=_C3263 ,C2267_=_C3427 ,C2267_=_C3476 ,C2267_=_C3599 ,\nC2267_=_C3600 ,C2267_=_C3601 ,C2267_=_C3602 ,C2267_=_C3603 ,C2267_=_C3604 ,C2267_=_C3605 ,\nC2456_=_C2462 ,C2456_=_C2631 ,C2456_=_C2668 ,C2456_=_C2669 ,C2456_=_C2670 ,C2456_=_C2671 ,\nC2456_=_C2672 ,C2456_=_C2673 ,C2456_=_C2675 ,C2456_=_C2676 ,C2456_=_C2677 ,C2456_=_C2678 ,\nC2456_=_C2679 ,C2456_=_C2680 ,C2456_=_C2681 ,C2456_=_C2682 ,C2456_=_C2683 ,C2456_=_C2684 ,\nC2456_=_C2685 ,C2456_=_C2686 ,C2462_=_C2528 ,C2462_=_C2638 ,C2462_=_C2787 ,C2462_=_C3045 ,\nC2462_=_C3263 ,C2462_=_C3427 ,C2462_=_C3476 ,C2462_=_C3599 ,C2462_=_C3600 ,C2462_=_C3601 ,\nC2462_=_C3602</w:t>
      </w:r>
    </w:p>
    <w:p>
      <w:pPr>
        <w:pStyle w:val="PreformattedText"/>
        <w:bidi w:val="0"/>
        <w:spacing w:before="0" w:after="0"/>
        <w:jc w:val="left"/>
        <w:rPr/>
      </w:pPr>
      <w:r>
        <w:rPr/>
        <w:t xml:space="preserve"> </w:t>
      </w:r>
      <w:r>
        <w:rPr/>
        <w:t>,C2462_=_C3603 ,C2462_=_C3604 ,C2462_=_C3605 ,C2528_=_C2638 ,C2528_=_C2787 ,\nC2528_=_C3045 ,C2528_=_C3263 ,C2528_=_C3427 ,C2528_=_C3476 ,C2528_=_C3599 ,C2528_=_C3600 ,\nC2528_=_C3601 ,C2528_=_C3602 ,C2528_=_C3603 ,C2528_=_C3604 ,C2528_=_C3605 ,C2631_=_C2638 ,\nC2631_=_C2668 ,C2631_=_C2669 ,C2631_=_C2670 ,C2631_=_C2671 ,C2631_=_C2672 ,C2631_=_C2673 ,\nC2631_=_C2675 ,C2631_=_C2676 ,C2631_=_C2677 ,C2631_=_C2678 ,C2631_=_C2679 ,C2631_=_C2680 ,\nC2631_=_C2681 ,C2631_=_C2682 ,C2631_=_C2683 ,C2631_=_C2684 ,C2631_=_C2685 ,C2631_=_C2686 ,\nC2638_=_C2787 ,C2638_=_C3045 ,C2638_=_C3263 ,C2638_=_C3427 ,C2638_=_C3476 ,C2638_=_C3599 ,\nC2638_=_C3600 ,C2638_=_C3601 ,C2638_=_C3602 ,C2638_=_C3603 ,C2638_=_C3604 ,C2638_=_C3605 ,\nC2668_=_C2669 ,C2668_=_C2670 ,C2668_=_C2671 ,C2668_=_C2672 ,C2668_=_C2673 ,C2668_=_C2675 ,\nC2668_=_C2676 ,C2668_=_C2677 ,C2668_=_C2678 ,C2668_=_C2679 ,C2668_=_C2680 ,C2668_=_C2681 ,\nC2668_=_C2682 ,C2668_=_C2683 ,C2668_=_C2684 ,C2668_=_C2685 ,C2668_=_C2686 ,C2669_=_C2670 ,\nC2669_=_C2671 ,C2669_=_C2672 ,C2669_=_C2673 ,C2669_=_C2675 ,C2669_=_C2676 ,C2669_=_C2677 ,\nC2669_=_C2678 ,C2669_=_C2679 ,C2669_=_C2680 ,C2669_=_C2681 ,C2669_=_C2682 ,C2669_=_C2683 ,\nC2669_=_C2684 ,C2669_=_C2685 ,C2669_=_C2686 ,C2670_=_C2671 ,C2670_=_C2672 ,C2670_=_C2673 ,\nC2670_=_C2675 ,C2670_=_C2676 ,C2670_=_C2677 ,C2670_=_C2678 ,C2670_=_C2679 ,C2670_=_C2680 ,\nC2670_=_C2681 ,C2670_=_C2682 ,C2670_=_C2683 ,C2670_=_C2684 ,C2670_=_C2685 ,C2670_=_C2686 ,\nC2671_=_C2672 ,C2671_=_C2673 ,C2671_=_C2675 ,C2671_=_C2676 ,C2671_=_C2677 ,C2671_=_C2678 ,\nC2671_=_C2679 ,C2671_=_C2680 ,C2671_=_C2681 ,C2671_=_C2682 ,C2671_=_C2683 ,C2671_=_C2684 ,\nC2671_=_C2685 ,C2671_=_C2686 ,C2671_=_C3427 ,C2672_=_C2673 ,C2672_=_C2675 ,C2672_=_C2676 ,\nC2672_=_C2677 ,C2672_=_C2678 ,C2672_=_C2679 ,C2672_=_C2680 ,C2672_=_C2681 ,C2672_=_C2682 ,\nC2672_=_C2683 ,C2672_=_C2684 ,C2672_=_C2685 ,C2672_=_C2686 ,C2673_=_C2675 ,C2673_=_C2676 ,\nC2673_=_C2677 ,C2673_=_C2678 ,C2673_=_C2679 ,C2673_=_C2680 ,C2673_=_C2681 ,C2673_=_C2682 ,\nC2673_=_C2683 ,C2673_=_C2684 ,C2673_=_C2685 ,C2673_=_C2686 ,C2675_=_C2676 ,C2675_=_C2677 ,\nC2675_=_C2678 ,C2675_=_C2679 ,C2675_=_C2680 ,C2675_=_C2681 ,C2675_=_C2682 ,C2675_=_C2683 ,\nC2675_=_C2684 ,C2675_=_C2685 ,C2675_=_C2686 ,C2676_=_C2677 ,C2676_=_C2678 ,C2676_=_C2679 ,\nC2676_=_C2680 ,C2676_=_C2681 ,C2676_=_C2682 ,C2676_=_C2683 ,C2676_=_C2684 ,C2676_=_C2685 ,\nC2676_=_C2686 ,C2676_=_C3599 ,C2677_=_C2678 ,C2677_=_C2679 ,C2677_=_C2680 ,C2677_=_C2681 ,\nC2677_=_C2682 ,C2677_=_C2683 ,C2677_=_C2684 ,C2677_=_C2685 ,C2677_=_C2686 ,C2678_=_C2679 ,\nC2678_=_C2680 ,C2678_=_C2681 ,C2678_=_C2682 ,C2678_=_C2683 ,C2678_=_C2684 ,C2678_=_C2685 ,\nC2678_=_C2686 ,C2679_=_C2680 ,C2679_=_C2681 ,C2679_=_C2682 ,C2679_=_C2683 ,C2679_=_C2684 ,\nC2679_=_C2685 ,C2679_=_C2686 ,C2680_=_C2681 ,C2680_=_C2682 ,C2680_=_C2683 ,C2680_=_C2684 ,\nC2680_=_C2685 ,C2680_=_C2686 ,C2680_=_C3600 ,C2681_=_C2682 ,C2681_=_C2683 ,C2681_=_C2684 ,\nC2681_=_C2685 ,C2681_=_C2686 ,C2682_=_C2683 ,C2682_=_C2684 ,C2682_=_C2685 ,C2682_=_C2686 ,\nC2683_=_C2684 ,C2683_=_C2685 ,C2683_=_C2686 ,C2683_=_C3601 ,C2684_=_C2685 ,C2684_=_C2686 ,\nC2685_=_C2686 ,C2686_=_C3604 ,C2787_=_C3045 ,C2787_=_C3263 ,C2787_=_C3427 ,C2787_=_C3476 ,\nC2787_=_C3599 ,C2787_=_C3600 ,C2787_=_C3601 ,C2787_=_C3602 ,C2787_=_C3603 ,C2787_=_C3604 ,\nC2787_=_C3605 ,C3045_=_C3263 ,C3045_=_C3427 ,C3045_=_C3476 ,C3045_=_C3599 ,C3045_=_C3600 ,\nC3045_=_C3601 ,C3045_=_C3602 ,C3045_=_C3603 ,C3045_=_C3604 ,C3045_=_C3605 ,C3263_=_C3427 ,\nC3263_=_C3476 ,C3263_=_C3599 ,C3263_=_C3600 ,C3263_=_C3601 ,C3263_=_C3602 ,C3263_=_C3603 ,\nC3263_=_C3604 ,C3263_=_C3605 ,C3427_=_C3476 ,C3427_=_C3599 ,C3427_=_C3600 ,C3427_=_C3601 ,\nC3427_=_C3602 ,C3427_=_C3603 ,C3427_=_C3604 ,C3427_=_C3605 ,C3476_=_C3599 ,C3476_=_C3600 ,\nC3476_=_C3601 ,C3476_=_C3602 ,C3476_=_C3603 ,C3476_=_C3604 ,C3476_=_C3605 ,C3599_=_C3600 ,\nC3599_=_C3601 ,C3599_=_C3602 ,C3599_=_C3603 ,C3599_=_C3604 ,C3599_=_C3605 ,C3600_=_C3601 ,\nC3600_=_C3602 ,C3600_=_C3603 ,C3600_=_C3604 ,C3600_=_C3605 ,C3601_=_C3602 ,C3601_=_C3603 ,\nC3601_=_C3604 ,C3601_=_C3605 ,C3602_=_C3603 ,C3602_=_C3604 ,C3602_=_C3605 ,C3603_=_C3604 ,\nC3603_=_C3605 ,C3604_=_C3605 ,"];340[shape=box, label="id:340 level: 7\n57: C552 C835 C846 C883 C892 \nC1012 C1117 C1126 C1205 C1214 C1387 \nC1418 C1632 C1781 C1858 C1868 C2143 \nC2225 C2266 C2591 C2684 C2742 C2761 \nC2900 C2963 C3112 C3122 C3152 C3168 \nC3207 C3215 C3295 C3413 C3440 C3553 \nC3555 C3556 C3557 C3558 C3559 C3560 \nC3561 C3562 C3563 C3564 C3565 C3566 \nC3759 C3781 C3842 C3922 C3927 C3954 \nC4024 C4033 C4071 C4090 \n822: C552_=_C846( C552 C846 ) C552_=_C892( C552 C892 ) C552_=_C1012( C552 C1012 ) C552_=_C1126( C552 C1126 ) C552_=_C1214( C552 C1214 ) \nC552_=_C1418( C552 C1418 ) C552_=_C1632( C552 C1632 ) C552_=_C1868( C552 C1868 ) C552_=_C2143( C552 C2143 ) C552_=_C2684( C552 C2684 ) C552_=_C2742( C552 C2742 ) \nC552_=_C2761( C552 C2761 ) C552_=_C3122( C552 C3122 ) C552_=_C3152( C552 C3152 ) C552_=_C3215( C552 C3215 ) C552_=_C3295( C552 C3295 ) C552_=_C3553( C552 C3553 ) \nC552_=_C3563( C552 C3563 ) C552_=_C3759( C552 C3759 ) C552_=_C3781( C552 C3781 ) C552_=_C3842( C552 C3842 ) C552_=_C3922( C552 C3922 ) C552_=_C3927( C552 C3927 ) \nC552_=_C3954( C552 C3954 ) C552_=_C4024( C552 C4024 ) C552_=_C4033( C552 C4033 ) C552_=_C4071( C552 C4071 ) C552_=_C4090( C552 C4090 ) C835_=_C846( C835 C846 ) \nC835_=_C883( C835 C883 ) C835_=_C1117( C835 C1117 ) C835_=_C1205( C835 C1205 ) C835_=_C1387( C835 C1387 ) C835_=_C1781( C835 C1781 ) C835_=_C1858( C835 C1858 ) \nC835_=_C2225( C835 C2225 ) C835_=_C2266( C835 C2266 ) C835_=_C2591( C835 C2591 ) C835_=_C2900( C835 C2900 ) C835_=_C2963( C835 C2963 ) C835_=_C3112( C835 C3112 ) \nC835_=_C3168( C835 C3168 ) C835_=_C3207( C835 C3207 ) C835_=_C3413( C835 C3413 ) C835_=_C3440( C835 C3440 ) C835_=_C3555( C835 C3555 ) C835_=_C3556( C835 C3556 ) \nC835_=_C3557( C835 C3557 ) C835_=_C3558( C835 C3558 ) C835_=_C3559( C835 C3559 ) C835_=_C3560( C835 C3560 ) C835_=_C3561( C835 C3561 ) C835_=_C3562( C835 C3562 ) \nC835_=_C3563( C835 C3563 ) C835_=_C3564( C835 C3564 ) C835_=_C3565( C835 C3565 ) C835_=_C3566( C835 C3566 ) C846_=_C892( C846 C892 ) C846_=_C1012( C846 C1012 ) \nC846_=_C1126( C846 C1126 ) C846_=_C1214( C846 C1214 ) C846_=_C1418( C846 C1418 ) C846_=_C1632( C846 C1632 ) C846_=_C1868( C846 C1868 ) C846_=_C2143( C846 C2143 ) \nC846_=_C2684( C846 C2684 ) C846_=_C2742( C846 C2742 ) C846_=_C2761( C846 C2761 ) C846_=_C3122( C846 C3122 ) C846_=_C3152( C846 C3152 ) C846_=_C3215( C846 C3215 ) \nC846_=_C3295( C846 C3295 ) C846_=_C3553( C846 C3553 ) C846_=_C3563( C846 C3563 ) C846_=_C3759( C846 C3759 ) C846_=_C3781( C846 C3781 ) C846_=_C3842( C846 C3842 ) \nC846_=_C3922( C846 C3922 ) C846_=_C3927( C846 C3927 ) C846_=_C3954( C846 C3954 ) C846_=_C4024( C846 C4024 ) C846_=_C4033( C846 C4033 ) C846_=_C4071( C846 C4071 ) \nC846_=_C4090( C846 C4090 ) C883_=_C892( C883 C892 ) C883_=_C1117( C883 C1117 ) C883_=_C1205( C883 C1205 ) C883_=_C1387( C883 C1387 ) C883_=_C1781( C883 C1781 ) \nC883_=_C1858( C883 C1858 ) C883_=_C2225( C883 C2225 ) C883_=_C2266( C883 C2266 ) C883_=_C2591( C883 C2591 ) C883_=_C2900( C883 C2900 ) C883_=_C2963( C883 C2963 ) \nC883_=_C3112( C883 C3112 ) C883_=_C3168( C883 C3168 ) C883_=_C3207( C883 C3207 ) C883_=_C3413( C883 C3413 ) C883_=_C3440( C883 C3440 ) C883_=_C3555( C883 C3555 ) \nC883_=_C3556( C883 C3556 ) C883_=_C3557( C883 C3557 ) C883_=_C3558( C883 C3558 ) C883_=_C3559( C883 C3559 ) C883_=_C3560( C883 C3560 ) C883_=_C3561( C883 C3561 ) \nC883_=_C3562( C883 C3562 ) C883_=_C3563( C883 C3563 ) C883_=_C3564( C883 C3564 ) C883_=_C3565( C883 C3565 ) C883_=_C3566( C883 C3566 ) C892_=_C1012( C892 C1012 ) \nC892_=_C1126( C892 C1126 ) C892_=_C1214( C892 C1214 ) C892_=_C1418( C892 C1418 ) C892_=_C1632( C892 C1632 ) C892_=_C1868( C892 C1868 ) C892_=_C2143( C892 C2143 ) \nC892_=_C2684( C892 C2684 ) C892_=_C2742( C892 C2742 ) C892_=_C2761( C892 C2761 ) C892_=_C3122( C892 C3122 ) C892_=_C3152( C892 C3152 ) C892_=_C3215( C892 C3215 ) \nC892_=_C3295( C892 C3295 ) C892_=_C3553( C892 C3553 ) C892_=_C3563( C892 C3563 ) C892_=_C3759( C892 C3759 ) C892_=_C3781( C892 C3781 ) C892_=_C3842( C892 C3842 ) \nC892_=_C3922( C892 C3922 ) C892_=_C3927( C892 C3927 ) C892_=_C3954( C892 C3954 ) C892_=_C4024( C892 C4024 ) C892_=_C4033( C892 C4033 ) C892_=_C4071( C892 C4071 ) \nC892_=_C4090( C892 C4090 ) C1012_=_C1126( C1012 C1126 ) C1012_=_C1214( C1012 C1214 ) C1012_=_C1418( C1012 C1418 ) C1012_=_C1632( C1012 C1632 ) C1012_=_C1868( C1012 C1868 ) \nC1012_=_C2143( C1012 C2143 ) C1012_=_C2684( C1012 C2684 ) C1012_=_C2742( C1012 C2742 ) C1012_=_C2761( C1012 C2761 ) C1012_=_C3122( C1012 C3122 ) C1012_=_C3152( C1012 C3152 ) \nC1012_=_C3215( C1012 C3215 ) C1012_=_C3295( C1012 C3295 ) C1012_=_C3553( C1012 C3553 ) C1012_=_C3563( C1012 C3563 ) C1012_=_C3759( C1012 C3759 ) C1012_=_C3781( C1012 C3781 ) \nC1012_=_C3842( C1012 C3842 ) C1012_=_C3922( C1012 C3922 ) C1012_=_C3927( C1012 C3927 ) C1012_=_C3954( C1012 C3954 ) C1012_=_C4024( C1012 C4024 ) C1012_=_C4033( C1012 C4033 ) \nC1012_=_C4071( C1012 C4071 ) C1012_=_C4090( C1012 C4090 ) C1117_=_C1126( C1117 C1126 ) C1117_=_C1205( C1117 C1205 ) C1117_=_C1387( C1117 C1387 ) C1117_=_C1781( C1117 C1781 ) \nC1117_=_C1858( C1117 C1858 ) C1117_=_C2225( C1117 C2225 ) C1117_=_C2266( C1117 C2266 ) C1117_=_C2591( C1117 C2591 ) C1117_=_C2900( C1117 C2900 ) C1117_=_C2963( C1117 C2963 ) \nC1117_=_C3112( C1117 C3112 ) C1117_=_C3168( C1117 C3168 ) C1117_=_C3207( C1117 C3207 ) C1117_=_C3413( C1117 C3413 ) C1117_=_C3440( C1117 C3440 ) C1117_=_C3555( C1117 C3555 ) \nC1117_=_C3556( C1117 C3556 ) C1117_=_C3557( C1117 C3557 ) C1117_=_C3558( C1117 C3558 ) C1117_=_C3559( C1117 C3559 ) C1117_=_C3560( C1117 C3560 ) C1117_=_C3561( C1117 C3561 ) \nC1117_=_C3562( C1117 C3562 ) C1117_=_C3563( C1117 C3563 ) C1117_=_C3564( C1117 C3564 ) C1117_=_C3565( C1117 C3565 ) C1117_=_C3566( C1117 C3566 ) C1126_=_C1214( C1126 C1214 ) \nC1126_=_C1418( C1126</w:t>
      </w:r>
    </w:p>
    <w:p>
      <w:pPr>
        <w:pStyle w:val="PreformattedText"/>
        <w:bidi w:val="0"/>
        <w:spacing w:before="0" w:after="0"/>
        <w:jc w:val="left"/>
        <w:rPr/>
      </w:pPr>
      <w:r>
        <w:rPr/>
        <w:t xml:space="preserve"> </w:t>
      </w:r>
      <w:r>
        <w:rPr/>
        <w:t>C1418 ) C1126_=_C1632( C1126 C1632 ) C1126_=_C1868( C1126 C1868 ) C1126_=_C2143( C1126 C2143 ) C1126_=_C2684( C1126 C2684 ) C1126_=_C2742( C1126 C2742 ) \nC1126_=_C2761( C1126 C2761 ) C1126_=_C3122( C1126 C3122 ) C1126_=_C3152( C1126 C3152 ) C1126_=_C3215( C1126 C3215 ) C1126_=_C3295( C1126 C3295 ) C1126_=_C3553( C1126 C3553 ) \nC1126_=_C3563( C1126 C3563 ) C1126_=_C3759( C1126 C3759 ) C1126_=_C3781( C1126 C3781 ) C1126_=_C3842( C1126 C3842 ) C1126_=_C3922( C1126 C3922 ) C1126_=_C3927( C1126 C3927 ) \nC1126_=_C3954( C1126 C3954 ) C1126_=_C4024( C1126 C4024 ) C1126_=_C4033( C1126 C4033 ) C1126_=_C4071( C1126 C4071 ) C1126_=_C4090( C1126 C4090 ) C1205_=_C1214( C1205 C1214 ) \nC1205_=_C1387( C1205 C1387 ) C1205_=_C1781( C1205 C1781 ) C1205_=_C1858( C1205 C1858 ) C1205_=_C2225( C1205 C2225 ) C1205_=_C2266( C1205 C2266 ) C1205_=_C2591( C1205 C2591 ) \nC1205_=_C2900( C1205 C2900 ) C1205_=_C2963( C1205 C2963 ) C1205_=_C3112( C1205 C3112 ) C1205_=_C3168( C1205 C3168 ) C1205_=_C3207( C1205 C3207 ) C1205_=_C3413( C1205 C3413 ) \nC1205_=_C3440( C1205 C3440 ) C1205_=_C3555( C1205 C3555 ) C1205_=_C3556( C1205 C3556 ) C1205_=_C3557( C1205 C3557 ) C1205_=_C3558( C1205 C3558 ) C1205_=_C3559( C1205 C3559 ) \nC1205_=_C3560( C1205 C3560 ) C1205_=_C3561( C1205 C3561 ) C1205_=_C3562( C1205 C3562 ) C1205_=_C3563( C1205 C3563 ) C1205_=_C3564( C1205 C3564 ) C1205_=_C3565( C1205 C3565 ) \nC1205_=_C3566( C1205 C3566 ) C1214_=_C1418( C1214 C1418 ) C1214_=_C1632( C1214 C1632 ) C1214_=_C1868( C1214 C1868 ) C1214_=_C2143( C1214 C2143 ) C1214_=_C2684( C1214 C2684 ) \nC1214_=_C2742( C1214 C2742 ) C1214_=_C2761( C1214 C2761 ) C1214_=_C3122( C1214 C3122 ) C1214_=_C3152( C1214 C3152 ) C1214_=_C3215( C1214 C3215 ) C1214_=_C3295( C1214 C3295 ) \nC1214_=_C3553( C1214 C3553 ) C1214_=_C3563( C1214 C3563 ) C1214_=_C3759( C1214 C3759 ) C1214_=_C3781( C1214 C3781 ) C1214_=_C3842( C1214 C3842 ) C1214_=_C3922( C1214 C3922 ) \nC1214_=_C3927( C1214 C3927 ) C1214_=_C3954( C1214 C3954 ) C1214_=_C4024( C1214 C4024 ) C1214_=_C4033( C1214 C4033 ) C1214_=_C4071( C1214 C4071 ) C1214_=_C4090( C1214 C4090 ) \nC1387_=_C1781( C1387 C1781 ) C1387_=_C1858( C1387 C1858 ) C1387_=_C2225( C1387 C2225 ) C1387_=_C2266( C1387 C2266 ) C1387_=_C2591( C1387 C2591 ) C1387_=_C2900( C1387 C2900 ) \nC1387_=_C2963( C1387 C2963 ) C1387_=_C3112( C1387 C3112 ) C1387_=_C3168( C1387 C3168 ) C1387_=_C3207( C1387 C3207 ) C1387_=_C3413( C1387 C3413 ) C1387_=_C3440( C1387 C3440 ) \nC1387_=_C3555( C1387 C3555 ) C1387_=_C3556( C1387 C3556 ) C1387_=_C3557( C1387 C3557 ) C1387_=_C3558( C1387 C3558 ) C1387_=_C3559( C1387 C3559 ) C1387_=_C3560( C1387 C3560 ) \nC1387_=_C3561( C1387 C3561 ) C1387_=_C3562( C1387 C3562 ) C1387_=_C3563( C1387 C3563 ) C1387_=_C3564( C1387 C3564 ) C1387_=_C3565( C1387 C3565 ) C1387_=_C3566( C1387 C3566 ) \nC1418_=_C1632( C1418 C1632 ) C1418_=_C1868( C1418 C1868 ) C1418_=_C2143( C1418 C2143 ) C1418_=_C2684( C1418 C2684 ) C1418_=_C2742( C1418 C2742 ) C1418_=_C2761( C1418 C2761 ) \nC1418_=_C3122( C1418 C3122 ) C1418_=_C3152( C1418 C3152 ) C1418_=_C3215( C1418 C3215 ) C1418_=_C3295( C1418 C3295 ) C1418_=_C3553( C1418 C3553 ) C1418_=_C3563( C1418 C3563 ) \nC1418_=_C3759( C1418 C3759 ) C1418_=_C3781( C1418 C3781 ) C1418_=_C3842( C1418 C3842 ) C1418_=_C3922( C1418 C3922 ) C1418_=_C3927( C1418 C3927 ) C1418_=_C3954( C1418 C3954 ) \nC1418_=_C4024( C1418 C4024 ) C1418_=_C4033( C1418 C4033 ) C1418_=_C4071( C1418 C4071 ) C1418_=_C4090( C1418 C4090 ) C1632_=_C1868( C1632 C1868 ) C1632_=_C2143( C1632 C2143 ) \nC1632_=_C2684( C1632 C2684 ) C1632_=_C2742( C1632 C2742 ) C1632_=_C2761( C1632 C2761 ) C1632_=_C3122( C1632 C3122 ) C1632_=_C3152( C1632 C3152 ) C1632_=_C3215( C1632 C3215 ) \nC1632_=_C3295( C1632 C3295 ) C1632_=_C3553( C1632 C3553 ) C1632_=_C3563( C1632 C3563 ) C1632_=_C3759( C1632 C3759 ) C1632_=_C3781( C1632 C3781 ) C1632_=_C3842( C1632 C3842 ) \nC1632_=_C3922( C1632 C3922 ) C1632_=_C3927( C1632 C3927 ) C1632_=_C3954( C1632 C3954 ) C1632_=_C4024( C1632 C4024 ) C1632_=_C4033( C1632 C4033 ) C1632_=_C4071( C1632 C4071 ) \nC1632_=_C4090( C1632 C4090 ) C1781_=_C1858( C1781 C1858 ) C1781_=_C2225( C1781 C2225 ) C1781_=_C2266( C1781 C2266 ) C1781_=_C2591( C1781 C2591 ) C1781_=_C2900( C1781 C2900 ) \nC1781_=_C2963( C1781 C2963 ) C1781_=_C3112( C1781 C3112 ) C1781_=_C3168( C1781 C3168 ) C1781_=_C3207( C1781 C3207 ) C1781_=_C3413( C1781 C3413 ) C1781_=_C3440( C1781 C3440 ) \nC1781_=_C3555( C1781 C3555 ) C1781_=_C3556( C1781 C3556 ) C1781_=_C3557( C1781 C3557 ) C1781_=_C3558( C1781 C3558 ) C1781_=_C3559( C1781 C3559 ) C1781_=_C3560( C1781 C3560 ) \nC1781_=_C3561( C1781 C3561 ) C1781_=_C3562( C1781 C3562 ) C1781_=_C3563( C1781 C3563 ) C1781_=_C3564( C1781 C3564 ) C1781_=_C3565( C1781 C3565 ) C1781_=_C3566( C1781 C3566 ) \nC1858_=_C1868( C1858 C1868 ) C1858_=_C2225( C1858 C2225 ) C1858_=_C2266( C1858 C2266 ) C1858_=_C2591( C1858 C2591 ) C1858_=_C2900( C1858 C2900 ) C1858_=_C2963( C1858 C2963 ) \nC1858_=_C3112( C1858 C3112 ) C1858_=_C3168( C1858 C3168 ) C1858_=_C3207( C1858 C3207 ) C1858_=_C3413( C1858 C3413 ) C1858_=_C3440( C1858 C3440 ) C1858_=_C3555( C1858 C3555 ) \nC1858_=_C3556( C1858 C3556 ) C1858_=_C3557( C1858 C3557 ) C1858_=_C3558( C1858 C3558 ) C1858_=_C3559( C1858 C3559 ) C1858_=_C3560( C1858 C3560 ) C1858_=_C3561( C1858 C3561 ) \nC1858_=_C3562( C1858 C3562 ) C1858_=_C3563( C1858 C3563 ) C1858_=_C3564( C1858 C3564 ) C1858_=_C3565( C1858 C3565 ) C1858_=_C3566( C1858 C3566 ) C1868_=_C2143( C1868 C2143 ) \nC1868_=_C2684( C1868 C2684 ) C1868_=_C2742( C1868 C2742 ) C1868_=_C2761( C1868 C2761 ) C1868_=_C3122( C1868 C3122 ) C1868_=_C3152( C1868 C3152 ) C1868_=_C3215( C1868 C3215 ) \nC1868_=_C3295( C1868 C3295 ) C1868_=_C3553( C1868 C3553 ) C1868_=_C3563( C1868 C3563 ) C1868_=_C3759( C1868 C3759 ) C1868_=_C3781( C1868 C3781 ) C1868_=_C3842( C1868 C3842 ) \nC1868_=_C3922( C1868 C3922 ) C1868_=_C3927( C1868 C3927 ) C1868_=_C3954( C1868 C3954 ) C1868_=_C4024( C1868 C4024 ) C1868_=_C4033( C1868 C4033 ) C1868_=_C4071( C1868 C4071 ) \nC1868_=_C4090( C1868 C4090 ) C2143_=_C2684( C2143 C2684 ) C2143_=_C2742( C2143 C2742 ) C2143_=_C2761( C2143 C2761 ) C2143_=_C3122( C2143 C3122 ) C2143_=_C3152( C2143 C3152 ) \nC2143_=_C3215( C2143 C3215 ) C2143_=_C3295( C2143 C3295 ) C2143_=_C3553( C2143 C3553 ) C2143_=_C3563( C2143 C3563 ) C2143_=_C3759( C2143 C3759 ) C2143_=_C3781( C2143 C3781 ) \nC2143_=_C3842( C2143 C3842 ) C2143_=_C3922( C2143 C3922 ) C2143_=_C3927( C2143 C3927 ) C2143_=_C3954( C2143 C3954 ) C2143_=_C4024( C2143 C4024 ) C2143_=_C4033( C2143 C4033 ) \nC2143_=_C4071( C2143 C4071 ) C2143_=_C4090( C2143 C4090 ) C2225_=_C2266( C2225 C2266 ) C2225_=_C2591( C2225 C2591 ) C2225_=_C2900( C2225 C2900 ) C2225_=_C2963( C2225 C2963 ) \nC2225_=_C3112( C2225 C3112 ) C2225_=_C3168( C2225 C3168 ) C2225_=_C3207( C2225 C3207 ) C2225_=_C3413( C2225 C3413 ) C2225_=_C3440( C2225 C3440 ) C2225_=_C3555( C2225 C3555 ) \nC2225_=_C3556( C2225 C3556 ) C2225_=_C3557( C2225 C3557 ) C2225_=_C3558( C2225 C3558 ) C2225_=_C3559( C2225 C3559 ) C2225_=_C3560( C2225 C3560 ) C2225_=_C3561( C2225 C3561 ) \nC2225_=_C3562( C2225 C3562 ) C2225_=_C3563( C2225 C3563 ) C2225_=_C3564( C2225 C3564 ) C2225_=_C3565( C2225 C3565 ) C2225_=_C3566( C2225 C3566 ) C2266_=_C2591( C2266 C2591 ) \nC2266_=_C2900( C2266 C2900 ) C2266_=_C2963( C2266 C2963 ) C2266_=_C3112( C2266 C3112 ) C2266_=_C3168( C2266 C3168 ) C2266_=_C3207( C2266 C3207 ) C2266_=_C3413( C2266 C3413 ) \nC2266_=_C3440( C2266 C3440 ) C2266_=_C3555( C2266 C3555 ) C2266_=_C3556( C2266 C3556 ) C2266_=_C3557( C2266 C3557 ) C2266_=_C3558( C2266 C3558 ) C2266_=_C3559( C2266 C3559 ) \nC2266_=_C3560( C2266 C3560 ) C2266_=_C3561( C2266 C3561 ) C2266_=_C3562( C2266 C3562 ) C2266_=_C3563( C2266 C3563 ) C2266_=_C3564( C2266 C3564 ) C2266_=_C3565( C2266 C3565 ) \nC2266_=_C3566( C2266 C3566 ) C2591_=_C2900( C2591 C2900 ) C2591_=_C2963( C2591 C2963 ) C2591_=_C3112( C2591 C3112 ) C2591_=_C3168( C2591 C3168 ) C2591_=_C3207( C2591 C3207 ) \nC2591_=_C3413( C2591 C3413 ) C2591_=_C3440( C2591 C3440 ) C2591_=_C3555( C2591 C3555 ) C2591_=_C3556( C2591 C3556 ) C2591_=_C3557( C2591 C3557 ) C2591_=_C3558( C2591 C3558 ) \nC2591_=_C3559( C2591 C3559 ) C2591_=_C3560( C2591 C3560 ) C2591_=_C3561( C2591 C3561 ) C2591_=_C3562( C2591 C3562 ) C2591_=_C3563( C2591 C3563 ) C2591_=_C3564( C2591 C3564 ) \nC2591_=_C3565( C2591 C3565 ) C2591_=_C3566( C2591 C3566 ) C2684_=_C2742( C2684 C2742 ) C2684_=_C2761( C2684 C2761 ) C2684_=_C3122( C2684 C3122 ) C2684_=_C3152( C2684 C3152 ) \nC2684_=_C3215( C2684 C3215 ) C2684_=_C3295( C2684 C3295 ) C2684_=_C3553( C2684 C3553 ) C2684_=_C3563( C2684 C3563 ) C2684_=_C3759( C2684 C3759 ) C2684_=_C3781( C2684 C3781 ) \nC2684_=_C3842( C2684 C3842 ) C2684_=_C3922( C2684 C3922 ) C2684_=_C3927( C2684 C3927 ) C2684_=_C3954( C2684 C3954 ) C2684_=_C4024( C2684 C4024 ) C2684_=_C4033( C2684 C4033 ) \nC2684_=_C4071( C2684 C4071 ) C2684_=_C4090( C2684 C4090 ) C2742_=_C2761( C2742 C2761 ) C2742_=_C3122( C2742 C3122 ) C2742_=_C3152( C2742 C3152 ) C2742_=_C3215( C2742 C3215 ) \nC2742_=_C3295( C2742 C3295 ) C2742_=_C3553( C2742 C3553 ) C2742_=_C3563( C2742 C3563 ) C2742_=_C3759( C2742 C3759 ) C2742_=_C3781( C2742 C3781 ) C2742_=_C3842( C2742 C3842 ) \nC2742_=_C3922( C2742 C3922 ) C2742_=_C3927( C2742 C3927 ) C2742_=_C3954( C2742 C3954 ) C2742_=_C4024( C2742 C4024 ) C2742_=_C4033( C2742 C4033 ) C2742_=_C4071( C2742 C4071 ) \nC2742_=_C4090( C2742 C4090 ) C2761_=_C3122( C2761 C3122 ) C2761_=_C3152( C2761 C3152 ) C2761_=_C3215( C2761 C3215 ) C2761_=_C3295( C2761 C3295 ) C2761_=_C3553( C2761 C3553 ) \nC2761_=_C3563( C2761 C3563 ) C2761_=_C3759( C2761 C3759 ) C2761_=_C3781( C2761 C3781 ) C2761_=_C3842( C2761 C3842 ) C2761_=_C3922( C2761 C3922 ) C2761_=_C3927( C2761 C3927 ) \nC2761_=_C3954( C2761 C3954 ) C2761_=_C4024( C2761 C4024 ) C2761_=_C4033( C2761 C4033 ) C2761_=_C4071( C2761 C4071 ) C2761_=_C4090( C2761 C4090 ) C2900_=_C2963( C2900 C2963 ) \nC2900_=_C3112( C2900 C3112 ) C2900_=_C3168( C2900 C3168 ) C2900_=_C3207(</w:t>
      </w:r>
    </w:p>
    <w:p>
      <w:pPr>
        <w:pStyle w:val="PreformattedText"/>
        <w:bidi w:val="0"/>
        <w:spacing w:before="0" w:after="0"/>
        <w:jc w:val="left"/>
        <w:rPr/>
      </w:pPr>
      <w:r>
        <w:rPr/>
        <w:t xml:space="preserve"> </w:t>
      </w:r>
      <w:r>
        <w:rPr/>
        <w:t>C2900 C3207 ) C2900_=_C3413( C2900 C3413 ) C2900_=_C3440( C2900 C3440 ) C2900_=_C3555( C2900 C3555 ) \nC2900_=_C3556( C2900 C3556 ) C2900_=_C3557( C2900 C3557 ) C2900_=_C3558( C2900 C3558 ) C2900_=_C3559( C2900 C3559 ) C2900_=_C3560( C2900 C3560 ) C2900_=_C3561( C2900 C3561 ) \nC2900_=_C3562( C2900 C3562 ) C2900_=_C3563( C2900 C3563 ) C2900_=_C3564( C2900 C3564 ) C2900_=_C3565( C2900 C3565 ) C2900_=_C3566( C2900 C3566 ) C2963_=_C3112( C2963 C3112 ) \nC2963_=_C3168( C2963 C3168 ) C2963_=_C3207( C2963 C3207 ) C2963_=_C3413( C2963 C3413 ) C2963_=_C3440( C2963 C3440 ) C2963_=_C3555( C2963 C3555 ) C2963_=_C3556( C2963 C3556 ) \nC2963_=_C3557( C2963 C3557 ) C2963_=_C3558( C2963 C3558 ) C2963_=_C3559( C2963 C3559 ) C2963_=_C3560( C2963 C3560 ) C2963_=_C3561( C2963 C3561 ) C2963_=_C3562( C2963 C3562 ) \nC2963_=_C3563( C2963 C3563 ) C2963_=_C3564( C2963 C3564 ) C2963_=_C3565( C2963 C3565 ) C2963_=_C3566( C2963 C3566 ) C3112_=_C3122( C3112 C3122 ) C3112_=_C3168( C3112 C3168 ) \nC3112_=_C3207( C3112 C3207 ) C3112_=_C3413( C3112 C3413 ) C3112_=_C3440( C3112 C3440 ) C3112_=_C3555( C3112 C3555 ) C3112_=_C3556( C3112 C3556 ) C3112_=_C3557( C3112 C3557 ) \nC3112_=_C3558( C3112 C3558 ) C3112_=_C3559( C3112 C3559 ) C3112_=_C3560( C3112 C3560 ) C3112_=_C3561( C3112 C3561 ) C3112_=_C3562( C3112 C3562 ) C3112_=_C3563( C3112 C3563 ) \nC3112_=_C3564( C3112 C3564 ) C3112_=_C3565( C3112 C3565 ) C3112_=_C3566( C3112 C3566 ) C3122_=_C3152( C3122 C3152 ) C3122_=_C3215( C3122 C3215 ) C3122_=_C3295( C3122 C3295 ) \nC3122_=_C3553( C3122 C3553 ) C3122_=_C3563( C3122 C3563 ) C3122_=_C3759( C3122 C3759 ) C3122_=_C3781( C3122 C3781 ) C3122_=_C3842( C3122 C3842 ) C3122_=_C3922( C3122 C3922 ) \nC3122_=_C3927( C3122 C3927 ) C3122_=_C3954( C3122 C3954 ) C3122_=_C4024( C3122 C4024 ) C3122_=_C4033( C3122 C4033 ) C3122_=_C4071( C3122 C4071 ) C3122_=_C4090( C3122 C4090 ) \nC3152_=_C3215( C3152 C3215 ) C3152_=_C3295( C3152 C3295 ) C3152_=_C3553( C3152 C3553 ) C3152_=_C3563( C3152 C3563 ) C3152_=_C3759( C3152 C3759 ) C3152_=_C3781( C3152 C3781 ) \nC3152_=_C3842( C3152 C3842 ) C3152_=_C3922( C3152 C3922 ) C3152_=_C3927( C3152 C3927 ) C3152_=_C3954( C3152 C3954 ) C3152_=_C4024( C3152 C4024 ) C3152_=_C4033( C3152 C4033 ) \nC3152_=_C4071( C3152 C4071 ) C3152_=_C4090( C3152 C4090 ) C3168_=_C3207( C3168 C3207 ) C3168_=_C3413( C3168 C3413 ) C3168_=_C3440( C3168 C3440 ) C3168_=_C3555( C3168 C3555 ) \nC3168_=_C3556( C3168 C3556 ) C3168_=_C3557( C3168 C3557 ) C3168_=_C3558( C3168 C3558 ) C3168_=_C3559( C3168 C3559 ) C3168_=_C3560( C3168 C3560 ) C3168_=_C3561( C3168 C3561 ) \nC3168_=_C3562( C3168 C3562 ) C3168_=_C3563( C3168 C3563 ) C3168_=_C3564( C3168 C3564 ) C3168_=_C3565( C3168 C3565 ) C3168_=_C3566( C3168 C3566 ) C3207_=_C3215( C3207 C3215 ) \nC3207_=_C3413( C3207 C3413 ) C3207_=_C3440( C3207 C3440 ) C3207_=_C3555( C3207 C3555 ) C3207_=_C3556( C3207 C3556 ) C3207_=_C3557( C3207 C3557 ) C3207_=_C3558( C3207 C3558 ) \nC3207_=_C3559( C3207 C3559 ) C3207_=_C3560( C3207 C3560 ) C3207_=_C3561( C3207 C3561 ) C3207_=_C3562( C3207 C3562 ) C3207_=_C3563( C3207 C3563 ) C3207_=_C3564( C3207 C3564 ) \nC3207_=_C3565( C3207 C3565 ) C3207_=_C3566( C3207 C3566 ) C3215_=_C3295( C3215 C3295 ) C3215_=_C3553( C3215 C3553 ) C3215_=_C3563( C3215 C3563 ) C3215_=_C3759( C3215 C3759 ) \nC3215_=_C3781( C3215 C3781 ) C3215_=_C3842( C3215 C3842 ) C3215_=_C3922( C3215 C3922 ) C3215_=_C3927( C3215 C3927 ) C3215_=_C3954( C3215 C3954 ) C3215_=_C4024( C3215 C4024 ) \nC3215_=_C4033( C3215 C4033 ) C3215_=_C4071( C3215 C4071 ) C3215_=_C4090( C3215 C4090 ) C3295_=_C3553( C3295 C3553 ) C3295_=_C3563( C3295 C3563 ) C3295_=_C3759( C3295 C3759 ) \nC3295_=_C3781( C3295 C3781 ) C3295_=_C3842( C3295 C3842 ) C3295_=_C3922( C3295 C3922 ) C3295_=_C3927( C3295 C3927 ) C3295_=_C3954( C3295 C3954 ) C3295_=_C4024( C3295 C4024 ) \nC3295_=_C4033( C3295 C4033 ) C3295_=_C4071( C3295 C4071 ) C3295_=_C4090( C3295 C4090 ) C3413_=_C3440( C3413 C3440 ) C3413_=_C3555( C3413 C3555 ) C3413_=_C3556( C3413 C3556 ) \nC3413_=_C3557( C3413 C3557 ) C3413_=_C3558( C3413 C3558 ) C3413_=_C3559( C3413 C3559 ) C3413_=_C3560( C3413 C3560 ) C3413_=_C3561( C3413 C3561 ) C3413_=_C3562( C3413 C3562 ) \nC3413_=_C3563( C3413 C3563 ) C3413_=_C3564( C3413 C3564 ) C3413_=_C3565( C3413 C3565 ) C3413_=_C3566( C3413 C3566 ) C3440_=_C3555( C3440 C3555 ) C3440_=_C3556( C3440 C3556 ) \nC3440_=_C3557( C3440 C3557 ) C3440_=_C3558( C3440 C3558 ) C3440_=_C3559( C3440 C3559 ) C3440_=_C3560( C3440 C3560 ) C3440_=_C3561( C3440 C3561 ) C3440_=_C3562( C3440 C3562 ) \nC3440_=_C3563( C3440 C3563 ) C3440_=_C3564( C3440 C3564 ) C3440_=_C3565( C3440 C3565 ) C3440_=_C3566( C3440 C3566 ) C3553_=_C3563( C3553 C3563 ) C3553_=_C3759( C3553 C3759 ) \nC3553_=_C3781( C3553 C3781 ) C3553_=_C3842( C3553 C3842 ) C3553_=_C3922( C3553 C3922 ) C3553_=_C3927( C3553 C3927 ) C3553_=_C3954( C3553 C3954 ) C3553_=_C4024( C3553 C4024 ) \nC3553_=_C4033( C3553 C4033 ) C3553_=_C4071( C3553 C4071 ) C3553_=_C4090( C3553 C4090 ) C3555_=_C3556( C3555 C3556 ) C3555_=_C3557( C3555 C3557 ) C3555_=_C3558( C3555 C3558 ) \nC3555_=_C3559( C3555 C3559 ) C3555_=_C3560( C3555 C3560 ) C3555_=_C3561( C3555 C3561 ) C3555_=_C3562( C3555 C3562 ) C3555_=_C3563( C3555 C3563 ) C3555_=_C3564( C3555 C3564 ) \nC3555_=_C3565( C3555 C3565 ) C3555_=_C3566( C3555 C3566 ) C3556_=_C3557( C3556 C3557 ) C3556_=_C3558( C3556 C3558 ) C3556_=_C3559( C3556 C3559 ) C3556_=_C3560( C3556 C3560 ) \nC3556_=_C3561( C3556 C3561 ) C3556_=_C3562( C3556 C3562 ) C3556_=_C3563( C3556 C3563 ) C3556_=_C3564( C3556 C3564 ) C3556_=_C3565( C3556 C3565 ) C3556_=_C3566( C3556 C3566 ) \nC3557_=_C3558( C3557 C3558 ) C3557_=_C3559( C3557 C3559 ) C3557_=_C3560( C3557 C3560 ) C3557_=_C3561( C3557 C3561 ) C3557_=_C3562( C3557 C3562 ) C3557_=_C3563( C3557 C3563 ) \nC3557_=_C3564( C3557 C3564 ) C3557_=_C3565( C3557 C3565 ) C3557_=_C3566( C3557 C3566 ) C3558_=_C3559( C3558 C3559 ) C3558_=_C3560( C3558 C3560 ) C3558_=_C3561( C3558 C3561 ) \nC3558_=_C3562( C3558 C3562 ) C3558_=_C3563( C3558 C3563 ) C3558_=_C3564( C3558 C3564 ) C3558_=_C3565( C3558 C3565 ) C3558_=_C3566( C3558 C3566 ) C3558_=_C3759( C3558 C3759 ) \nC3559_=_C3560( C3559 C3560 ) C3559_=_C3561( C3559 C3561 ) C3559_=_C3562( C3559 C3562 ) C3559_=_C3563( C3559 C3563 ) C3559_=_C3564( C3559 C3564 ) C3559_=_C3565( C3559 C3565 ) \nC3559_=_C3566( C3559 C3566 ) C3559_=_C3781( C3559 C3781 ) C3560_=_C3561( C3560 C3561 ) C3560_=_C3562( C3560 C3562 ) C3560_=_C3563( C3560 C3563 ) C3560_=_C3564( C3560 C3564 ) \nC3560_=_C3565( C3560 C3565 ) C3560_=_C3566( C3560 C3566 ) C3561_=_C3562( C3561 C3562 ) C3561_=_C3563( C3561 C3563 ) C3561_=_C3564( C3561 C3564 ) C3561_=_C3565( C3561 C3565 ) \nC3561_=_C3566( C3561 C3566 ) C3561_=_C3954( C3561 C3954 ) C3562_=_C3563( C3562 C3563 ) C3562_=_C3564( C3562 C3564 ) C3562_=_C3565( C3562 C3565 ) C3562_=_C3566( C3562 C3566 ) \nC3563_=_C3564( C3563 C3564 ) C3563_=_C3565( C3563 C3565 ) C3563_=_C3566( C3563 C3566 ) C3563_=_C3759( C3563 C3759 ) C3563_=_C3781( C3563 C3781 ) C3563_=_C3842( C3563 C3842 ) \nC3563_=_C3922( C3563 C3922 ) C3563_=_C3927( C3563 C3927 ) C3563_=_C3954( C3563 C3954 ) C3563_=_C4024( C3563 C4024 ) C3563_=_C4033( C3563 C4033 ) C3563_=_C4071( C3563 C4071 ) \nC3563_=_C4090( C3563 C4090 ) C3564_=_C3565( C3564 C3565 ) C3564_=_C3566( C3564 C3566 ) C3565_=_C3566( C3565 C3566 ) C3759_=_C3781( C3759 C3781 ) C3759_=_C3842( C3759 C3842 ) \nC3759_=_C3922( C3759 C3922 ) C3759_=_C3927( C3759 C3927 ) C3759_=_C3954( C3759 C3954 ) C3759_=_C4024( C3759 C4024 ) C3759_=_C4033( C3759 C4033 ) C3759_=_C4071( C3759 C4071 ) \nC3759_=_C4090( C3759 C4090 ) C3781_=_C3842( C3781 C3842 ) C3781_=_C3922( C3781 C3922 ) C3781_=_C3927( C3781 C3927 ) C3781_=_C3954( C3781 C3954 ) C3781_=_C4024( C3781 C4024 ) \nC3781_=_C4033( C3781 C4033 ) C3781_=_C4071( C3781 C4071 ) C3781_=_C4090( C3781 C4090 ) C3842_=_C3922( C3842 C3922 ) C3842_=_C3927( C3842 C3927 ) C3842_=_C3954( C3842 C3954 ) \nC3842_=_C4024( C3842 C4024 ) C3842_=_C4033( C3842 C4033 ) C3842_=_C4071( C3842 C4071 ) C3842_=_C4090( C3842 C4090 ) C3922_=_C3927( C3922 C3927 ) C3922_=_C3954( C3922 C3954 ) \nC3922_=_C4024( C3922 C4024 ) C3922_=_C4033( C3922 C4033 ) C3922_=_C4071( C3922 C4071 ) C3922_=_C4090( C3922 C4090 ) C3927_=_C3954( C3927 C3954 ) C3927_=_C4024( C3927 C4024 ) \nC3927_=_C4033( C3927 C4033 ) C3927_=_C4071( C3927 C4071 ) C3927_=_C4090( C3927 C4090 ) C3954_=_C4024( C3954 C4024 ) C3954_=_C4033( C3954 C4033 ) C3954_=_C4071( C3954 C4071 ) \nC3954_=_C4090( C3954 C4090 ) C4024_=_C4033( C4024 C4033 ) C4024_=_C4071( C4024 C4071 ) C4024_=_C4090( C4024 C4090 ) C4033_=_C4071( C4033 C4071 ) C4033_=_C4090( C4033 C4090 ) \nC4071_=_C4090( C4071 C4090 ) "];239-&gt;340[label="56: C552 C835 C846 C883 C892 \nC1012 C1117 C1126 C1205 C1214 C1387 \nC1418 C1632 C1781 C1858 C1868 C2143 \nC2225 C2266 C2591 C2684 C2742 C2761 \nC2900 C2963 C3112 C3122 C3152 C3168 \nC3207 C3215 C3295 C3413 C3440 C3553 \nC3555 C3556 C3557 C3558 C3559 C3560 \nC3561 C3562 C3564 C3565 C3566 C3759 \nC3781 C3842 C3922 C3927 C3954 C4024 \nC4033 C4071 C4090 \n766: C552_=_C846 ,C552_=_C892 ,C552_=_C1012 ,C552_=_C1126 ,C552_=_C1214 ,\nC552_=_C1418 ,C552_=_C1632 ,C552_=_C1868 ,C552_=_C2143 ,C552_=_C2684 ,C552_=_C2742 ,\nC552_=_C2761 ,C552_=_C3122 ,C552_=_C3152 ,C552_=_C3215 ,C552_=_C3295 ,C552_=_C3553 ,\nC552_=_C3759 ,C552_=_C3781 ,C552_=_C3842 ,C552_=_C3922 ,C552_=_C3927 ,C552_=_C3954 ,\nC552_=_C4024 ,C552_=_C4033 ,C552_=_C4071 ,C552_=_C4090 ,C835_=_C846 ,C835_=_C883 ,\nC835_=_C1117 ,C835_=_C1205 ,C835_=_C1387 ,C835_=_C1781 ,C835_=_C1858 ,C835_=_C2225 ,\nC835_=_C2266 ,C835_=_C2591 ,C835_=_C2900 ,C835_=_C2963 ,C835_=_C3112 ,C835_=_C3168 ,\nC835_=_C3207 ,C835_=_C3413 ,C835_=_C3440 ,C835_=_C3555 ,C835_=_C3556 ,C835_=_C3557 ,\nC835_=_C3558 ,C835_=_C3559 ,C835_=_C3560 ,C835_=_C3561 ,C835_=_C3562 ,C835_=_C3564 ,\nC835_=_C3565 ,C835_=_C3566 ,C846_=_C892 ,C846_=_C1012 ,C846_=_C1126 ,C846_=_C1214 ,\nC846_=_C1418 ,C846_=_C1632 ,C846_=_C1868 ,C846_=_C2143 ,C846_=_C2684 ,C846_=_C2742 ,\nC846_=_C2761 ,C846_=_C3122</w:t>
      </w:r>
    </w:p>
    <w:p>
      <w:pPr>
        <w:pStyle w:val="PreformattedText"/>
        <w:bidi w:val="0"/>
        <w:spacing w:before="0" w:after="0"/>
        <w:jc w:val="left"/>
        <w:rPr/>
      </w:pPr>
      <w:r>
        <w:rPr/>
        <w:t xml:space="preserve"> </w:t>
      </w:r>
      <w:r>
        <w:rPr/>
        <w:t>,C846_=_C3152 ,C846_=_C3215 ,C846_=_C3295 ,C846_=_C3553 ,\nC846_=_C3759 ,C846_=_C3781 ,C846_=_C3842 ,C846_=_C3922 ,C846_=_C3927 ,C846_=_C3954 ,\nC846_=_C4024 ,C846_=_C4033 ,C846_=_C4071 ,C846_=_C4090 ,C883_=_C892 ,C883_=_C1117 ,\nC883_=_C1205 ,C883_=_C1387 ,C883_=_C1781 ,C883_=_C1858 ,C883_=_C2225 ,C883_=_C2266 ,\nC883_=_C2591 ,C883_=_C2900 ,C883_=_C2963 ,C883_=_C3112 ,C883_=_C3168 ,C883_=_C3207 ,\nC883_=_C3413 ,C883_=_C3440 ,C883_=_C3555 ,C883_=_C3556 ,C883_=_C3557 ,C883_=_C3558 ,\nC883_=_C3559 ,C883_=_C3560 ,C883_=_C3561 ,C883_=_C3562 ,C883_=_C3564 ,C883_=_C3565 ,\nC883_=_C3566 ,C892_=_C1012 ,C892_=_C1126 ,C892_=_C1214 ,C892_=_C1418 ,C892_=_C1632 ,\nC892_=_C1868 ,C892_=_C2143 ,C892_=_C2684 ,C892_=_C2742 ,C892_=_C2761 ,C892_=_C3122 ,\nC892_=_C3152 ,C892_=_C3215 ,C892_=_C3295 ,C892_=_C3553 ,C892_=_C3759 ,C892_=_C3781 ,\nC892_=_C3842 ,C892_=_C3922 ,C892_=_C3927 ,C892_=_C3954 ,C892_=_C4024 ,C892_=_C4033 ,\nC892_=_C4071 ,C892_=_C4090 ,C1012_=_C1126 ,C1012_=_C1214 ,C1012_=_C1418 ,C1012_=_C1632 ,\nC1012_=_C1868 ,C1012_=_C2143 ,C1012_=_C2684 ,C1012_=_C2742 ,C1012_=_C2761 ,C1012_=_C3122 ,\nC1012_=_C3152 ,C1012_=_C3215 ,C1012_=_C3295 ,C1012_=_C3553 ,C1012_=_C3759 ,C1012_=_C3781 ,\nC1012_=_C3842 ,C1012_=_C3922 ,C1012_=_C3927 ,C1012_=_C3954 ,C1012_=_C4024 ,C1012_=_C4033 ,\nC1012_=_C4071 ,C1012_=_C4090 ,C1117_=_C1126 ,C1117_=_C1205 ,C1117_=_C1387 ,C1117_=_C1781 ,\nC1117_=_C1858 ,C1117_=_C2225 ,C1117_=_C2266 ,C1117_=_C2591 ,C1117_=_C2900 ,C1117_=_C2963 ,\nC1117_=_C3112 ,C1117_=_C3168 ,C1117_=_C3207 ,C1117_=_C3413 ,C1117_=_C3440 ,C1117_=_C3555 ,\nC1117_=_C3556 ,C1117_=_C3557 ,C1117_=_C3558 ,C1117_=_C3559 ,C1117_=_C3560 ,C1117_=_C3561 ,\nC1117_=_C3562 ,C1117_=_C3564 ,C1117_=_C3565 ,C1117_=_C3566 ,C1126_=_C1214 ,C1126_=_C1418 ,\nC1126_=_C1632 ,C1126_=_C1868 ,C1126_=_C2143 ,C1126_=_C2684 ,C1126_=_C2742 ,C1126_=_C2761 ,\nC1126_=_C3122 ,C1126_=_C3152 ,C1126_=_C3215 ,C1126_=_C3295 ,C1126_=_C3553 ,C1126_=_C3759 ,\nC1126_=_C3781 ,C1126_=_C3842 ,C1126_=_C3922 ,C1126_=_C3927 ,C1126_=_C3954 ,C1126_=_C4024 ,\nC1126_=_C4033 ,C1126_=_C4071 ,C1126_=_C4090 ,C1205_=_C1214 ,C1205_=_C1387 ,C1205_=_C1781 ,\nC1205_=_C1858 ,C1205_=_C2225 ,C1205_=_C2266 ,C1205_=_C2591 ,C1205_=_C2900 ,C1205_=_C2963 ,\nC1205_=_C3112 ,C1205_=_C3168 ,C1205_=_C3207 ,C1205_=_C3413 ,C1205_=_C3440 ,C1205_=_C3555 ,\nC1205_=_C3556 ,C1205_=_C3557 ,C1205_=_C3558 ,C1205_=_C3559 ,C1205_=_C3560 ,C1205_=_C3561 ,\nC1205_=_C3562 ,C1205_=_C3564 ,C1205_=_C3565 ,C1205_=_C3566 ,C1214_=_C1418 ,C1214_=_C1632 ,\nC1214_=_C1868 ,C1214_=_C2143 ,C1214_=_C2684 ,C1214_=_C2742 ,C1214_=_C2761 ,C1214_=_C3122 ,\nC1214_=_C3152 ,C1214_=_C3215 ,C1214_=_C3295 ,C1214_=_C3553 ,C1214_=_C3759 ,C1214_=_C3781 ,\nC1214_=_C3842 ,C1214_=_C3922 ,C1214_=_C3927 ,C1214_=_C3954 ,C1214_=_C4024 ,C1214_=_C4033 ,\nC1214_=_C4071 ,C1214_=_C4090 ,C1387_=_C1781 ,C1387_=_C1858 ,C1387_=_C2225 ,C1387_=_C2266 ,\nC1387_=_C2591 ,C1387_=_C2900 ,C1387_=_C2963 ,C1387_=_C3112 ,C1387_=_C3168 ,C1387_=_C3207 ,\nC1387_=_C3413 ,C1387_=_C3440 ,C1387_=_C3555 ,C1387_=_C3556 ,C1387_=_C3557 ,C1387_=_C3558 ,\nC1387_=_C3559 ,C1387_=_C3560 ,C1387_=_C3561 ,C1387_=_C3562 ,C1387_=_C3564 ,C1387_=_C3565 ,\nC1387_=_C3566 ,C1418_=_C1632 ,C1418_=_C1868 ,C1418_=_C2143 ,C1418_=_C2684 ,C1418_=_C2742 ,\nC1418_=_C2761 ,C1418_=_C3122 ,C1418_=_C3152 ,C1418_=_C3215 ,C1418_=_C3295 ,C1418_=_C3553 ,\nC1418_=_C3759 ,C1418_=_C3781 ,C1418_=_C3842 ,C1418_=_C3922 ,C1418_=_C3927 ,C1418_=_C3954 ,\nC1418_=_C4024 ,C1418_=_C4033 ,C1418_=_C4071 ,C1418_=_C4090 ,C1632_=_C1868 ,C1632_=_C2143 ,\nC1632_=_C2684 ,C1632_=_C2742 ,C1632_=_C2761 ,C1632_=_C3122 ,C1632_=_C3152 ,C1632_=_C3215 ,\nC1632_=_C3295 ,C1632_=_C3553 ,C1632_=_C3759 ,C1632_=_C3781 ,C1632_=_C3842 ,C1632_=_C3922 ,\nC1632_=_C3927 ,C1632_=_C3954 ,C1632_=_C4024 ,C1632_=_C4033 ,C1632_=_C4071 ,C1632_=_C4090 ,\nC1781_=_C1858 ,C1781_=_C2225 ,C1781_=_C2266 ,C1781_=_C2591 ,C1781_=_C2900 ,C1781_=_C2963 ,\nC1781_=_C3112 ,C1781_=_C3168 ,C1781_=_C3207 ,C1781_=_C3413 ,C1781_=_C3440 ,C1781_=_C3555 ,\nC1781_=_C3556 ,C1781_=_C3557 ,C1781_=_C3558 ,C1781_=_C3559 ,C1781_=_C3560 ,C1781_=_C3561 ,\nC1781_=_C3562 ,C1781_=_C3564 ,C1781_=_C3565 ,C1781_=_C3566 ,C1858_=_C1868 ,C1858_=_C2225 ,\nC1858_=_C2266 ,C1858_=_C2591 ,C1858_=_C2900 ,C1858_=_C2963 ,C1858_=_C3112 ,C1858_=_C3168 ,\nC1858_=_C3207 ,C1858_=_C3413 ,C1858_=_C3440 ,C1858_=_C3555 ,C1858_=_C3556 ,C1858_=_C3557 ,\nC1858_=_C3558 ,C1858_=_C3559 ,C1858_=_C3560 ,C1858_=_C3561 ,C1858_=_C3562 ,C1858_=_C3564 ,\nC1858_=_C3565 ,C1858_=_C3566 ,C1868_=_C2143 ,C1868_=_C2684 ,C1868_=_C2742 ,C1868_=_C2761 ,\nC1868_=_C3122 ,C1868_=_C3152 ,C1868_=_C3215 ,C1868_=_C3295 ,C1868_=_C3553 ,C1868_=_C3759 ,\nC1868_=_C3781 ,C1868_=_C3842 ,C1868_=_C3922 ,C1868_=_C3927 ,C1868_=_C3954 ,C1868_=_C4024 ,\nC1868_=_C4033 ,C1868_=_C4071 ,C1868_=_C4090 ,C2143_=_C2684 ,C2143_=_C2742 ,C2143_=_C2761 ,\nC2143_=_C3122 ,C2143_=_C3152 ,C2143_=_C3215 ,C2143_=_C3295 ,C2143_=_C3553 ,C2143_=_C3759 ,\nC2143_=_C3781 ,C2143_=_C3842 ,C2143_=_C3922 ,C2143_=_C3927 ,C2143_=_C3954 ,C2143_=_C4024 ,\nC2143_=_C4033 ,C2143_=_C4071 ,C2143_=_C4090 ,C2225_=_C2266 ,C2225_=_C2591 ,C2225_=_C2900 ,\nC2225_=_C2963 ,C2225_=_C3112 ,C2225_=_C3168 ,C2225_=_C3207 ,C2225_=_C3413 ,C2225_=_C3440 ,\nC2225_=_C3555 ,C2225_=_C3556 ,C2225_=_C3557 ,C2225_=_C3558 ,C2225_=_C3559 ,C2225_=_C3560 ,\nC2225_=_C3561 ,C2225_=_C3562 ,C2225_=_C3564 ,C2225_=_C3565 ,C2225_=_C3566 ,C2266_=_C2591 ,\nC2266_=_C2900 ,C2266_=_C2963 ,C2266_=_C3112 ,C2266_=_C3168 ,C2266_=_C3207 ,C2266_=_C3413 ,\nC2266_=_C3440 ,C2266_=_C3555 ,C2266_=_C3556 ,C2266_=_C3557 ,C2266_=_C3558 ,C2266_=_C3559 ,\nC2266_=_C3560 ,C2266_=_C3561 ,C2266_=_C3562 ,C2266_=_C3564 ,C2266_=_C3565 ,C2266_=_C3566 ,\nC2591_=_C2900 ,C2591_=_C2963 ,C2591_=_C3112 ,C2591_=_C3168 ,C2591_=_C3207 ,C2591_=_C3413 ,\nC2591_=_C3440 ,C2591_=_C3555 ,C2591_=_C3556 ,C2591_=_C3557 ,C2591_=_C3558 ,C2591_=_C3559 ,\nC2591_=_C3560 ,C2591_=_C3561 ,C2591_=_C3562 ,C2591_=_C3564 ,C2591_=_C3565 ,C2591_=_C3566 ,\nC2684_=_C2742 ,C2684_=_C2761 ,C2684_=_C3122 ,C2684_=_C3152 ,C2684_=_C3215 ,C2684_=_C3295 ,\nC2684_=_C3553 ,C2684_=_C3759 ,C2684_=_C3781 ,C2684_=_C3842 ,C2684_=_C3922 ,C2684_=_C3927 ,\nC2684_=_C3954 ,C2684_=_C4024 ,C2684_=_C4033 ,C2684_=_C4071 ,C2684_=_C4090 ,C2742_=_C2761 ,\nC2742_=_C3122 ,C2742_=_C3152 ,C2742_=_C3215 ,C2742_=_C3295 ,C2742_=_C3553 ,C2742_=_C3759 ,\nC2742_=_C3781 ,C2742_=_C3842 ,C2742_=_C3922 ,C2742_=_C3927 ,C2742_=_C3954 ,C2742_=_C4024 ,\nC2742_=_C4033 ,C2742_=_C4071 ,C2742_=_C4090 ,C2761_=_C3122 ,C2761_=_C3152 ,C2761_=_C3215 ,\nC2761_=_C3295 ,C2761_=_C3553 ,C2761_=_C3759 ,C2761_=_C3781 ,C2761_=_C3842 ,C2761_=_C3922 ,\nC2761_=_C3927 ,C2761_=_C3954 ,C2761_=_C4024 ,C2761_=_C4033 ,C2761_=_C4071 ,C2761_=_C4090 ,\nC2900_=_C2963 ,C2900_=_C3112 ,C2900_=_C3168 ,C2900_=_C3207 ,C2900_=_C3413 ,C2900_=_C3440 ,\nC2900_=_C3555 ,C2900_=_C3556 ,C2900_=_C3557 ,C2900_=_C3558 ,C2900_=_C3559 ,C2900_=_C3560 ,\nC2900_=_C3561 ,C2900_=_C3562 ,C2900_=_C3564 ,C2900_=_C3565 ,C2900_=_C3566 ,C2963_=_C3112 ,\nC2963_=_C3168 ,C2963_=_C3207 ,C2963_=_C3413 ,C2963_=_C3440 ,C2963_=_C3555 ,C2963_=_C3556 ,\nC2963_=_C3557 ,C2963_=_C3558 ,C2963_=_C3559 ,C2963_=_C3560 ,C2963_=_C3561 ,C2963_=_C3562 ,\nC2963_=_C3564 ,C2963_=_C3565 ,C2963_=_C3566 ,C3112_=_C3122 ,C3112_=_C3168 ,C3112_=_C3207 ,\nC3112_=_C3413 ,C3112_=_C3440 ,C3112_=_C3555 ,C3112_=_C3556 ,C3112_=_C3557 ,C3112_=_C3558 ,\nC3112_=_C3559 ,C3112_=_C3560 ,C3112_=_C3561 ,C3112_=_C3562 ,C3112_=_C3564 ,C3112_=_C3565 ,\nC3112_=_C3566 ,C3122_=_C3152 ,C3122_=_C3215 ,C3122_=_C3295 ,C3122_=_C3553 ,C3122_=_C3759 ,\nC3122_=_C3781 ,C3122_=_C3842 ,C3122_=_C3922 ,C3122_=_C3927 ,C3122_=_C3954 ,C3122_=_C4024 ,\nC3122_=_C4033 ,C3122_=_C4071 ,C3122_=_C4090 ,C3152_=_C3215 ,C3152_=_C3295 ,C3152_=_C3553 ,\nC3152_=_C3759 ,C3152_=_C3781 ,C3152_=_C3842 ,C3152_=_C3922 ,C3152_=_C3927 ,C3152_=_C3954 ,\nC3152_=_C4024 ,C3152_=_C4033 ,C3152_=_C4071 ,C3152_=_C4090 ,C3168_=_C3207 ,C3168_=_C3413 ,\nC3168_=_C3440 ,C3168_=_C3555 ,C3168_=_C3556 ,C3168_=_C3557 ,C3168_=_C3558 ,C3168_=_C3559 ,\nC3168_=_C3560 ,C3168_=_C3561 ,C3168_=_C3562 ,C3168_=_C3564 ,C3168_=_C3565 ,C3168_=_C3566 ,\nC3207_=_C3215 ,C3207_=_C3413 ,C3207_=_C3440 ,C3207_=_C3555 ,C3207_=_C3556 ,C3207_=_C3557 ,\nC3207_=_C3558 ,C3207_=_C3559 ,C3207_=_C3560 ,C3207_=_C3561 ,C3207_=_C3562 ,C3207_=_C3564 ,\nC3207_=_C3565 ,C3207_=_C3566 ,C3215_=_C3295 ,C3215_=_C3553 ,C3215_=_C3759 ,C3215_=_C3781 ,\nC3215_=_C3842 ,C3215_=_C3922 ,C3215_=_C3927 ,C3215_=_C3954 ,C3215_=_C4024 ,C3215_=_C4033 ,\nC3215_=_C4071 ,C3215_=_C4090 ,C3295_=_C3553 ,C3295_=_C3759 ,C3295_=_C3781 ,C3295_=_C3842 ,\nC3295_=_C3922 ,C3295_=_C3927 ,C3295_=_C3954 ,C3295_=_C4024 ,C3295_=_C4033 ,C3295_=_C4071 ,\nC3295_=_C4090 ,C3413_=_C3440 ,C3413_=_C3555 ,C3413_=_C3556 ,C3413_=_C3557 ,C3413_=_C3558 ,\nC3413_=_C3559 ,C3413_=_C3560 ,C3413_=_C3561 ,C3413_=_C3562 ,C3413_=_C3564 ,C3413_=_C3565 ,\nC3413_=_C3566 ,C3440_=_C3555 ,C3440_=_C3556 ,C3440_=_C3557 ,C3440_=_C3558 ,C3440_=_C3559 ,\nC3440_=_C3560 ,C3440_=_C3561 ,C3440_=_C3562 ,C3440_=_C3564 ,C3440_=_C3565 ,C3440_=_C3566 ,\nC3553_=_C3759 ,C3553_=_C3781 ,C3553_=_C3842 ,C3553_=_C3922 ,C3553_=_C3927 ,C3553_=_C3954 ,\nC3553_=_C4024 ,C3553_=_C4033 ,C3553_=_C4071 ,C3553_=_C4090 ,C3555_=_C3556 ,C3555_=_C3557 ,\nC3555_=_C3558 ,C3555_=_C3559 ,C3555_=_C3560 ,C3555_=_C3561 ,C3555_=_C3562 ,C3555_=_C3564 ,\nC3555_=_C3565 ,C3555_=_C3566 ,C3556_=_C3557 ,C3556_=_C3558 ,C3556_=_C3559 ,C3556_=_C3560 ,\nC3556_=_C3561 ,C3556_=_C3562 ,C3556_=_C3564 ,C3556_=_C3565 ,C3556_=_C3566 ,C3557_=_C3558 ,\nC3557_=_C3559 ,C3557_=_C3560 ,C3557_=_C3561 ,C3557_=_C3562 ,C3557_=_C3564 ,C3557_=_C3565 ,\nC3557_=_C3566 ,C3558_=_C3559 ,C3558_=_C3560 ,C3558_=_C3561 ,C3558_=_C3562 ,C3558_=_C3564 ,\nC3558_=_C3565 ,C3558_=_C3566 ,C3558_=_C3759 ,C3559_=_C3560 ,C3559_=_C3561 ,C3559_=_C3562 ,\nC3559_=_C3564 ,C3559_=_C3565 ,C3559_=_C3566 ,C3559_=_C3781 ,C3560_=_C3561 ,C3560_=_C3562 ,\nC3560_=_C3564 ,C3560_=_C3565 ,C3560_=_C3566 ,C3561_=_C3562 ,C3561_=_C3564 ,C3561_=_C3565 ,\nC3561_=_C3566 ,C3561_=_C3954 ,C3562_=_C3564 ,C3562_=_C3565 ,C3562_=_C3566</w:t>
      </w:r>
    </w:p>
    <w:p>
      <w:pPr>
        <w:pStyle w:val="PreformattedText"/>
        <w:bidi w:val="0"/>
        <w:spacing w:before="0" w:after="0"/>
        <w:jc w:val="left"/>
        <w:rPr/>
      </w:pPr>
      <w:r>
        <w:rPr/>
        <w:t xml:space="preserve"> </w:t>
      </w:r>
      <w:r>
        <w:rPr/>
        <w:t>,C3564_=_C3565 ,\nC3564_=_C3566 ,C3565_=_C3566 ,C3759_=_C3781 ,C3759_=_C3842 ,C3759_=_C3922 ,C3759_=_C3927 ,\nC3759_=_C3954 ,C3759_=_C4024 ,C3759_=_C4033 ,C3759_=_C4071 ,C3759_=_C4090 ,C3781_=_C3842 ,\nC3781_=_C3922 ,C3781_=_C3927 ,C3781_=_C3954 ,C3781_=_C4024 ,C3781_=_C4033 ,C3781_=_C4071 ,\nC3781_=_C4090 ,C3842_=_C3922 ,C3842_=_C3927 ,C3842_=_C3954 ,C3842_=_C4024 ,C3842_=_C4033 ,\nC3842_=_C4071 ,C3842_=_C4090 ,C3922_=_C3927 ,C3922_=_C3954 ,C3922_=_C4024 ,C3922_=_C4033 ,\nC3922_=_C4071 ,C3922_=_C4090 ,C3927_=_C3954 ,C3927_=_C4024 ,C3927_=_C4033 ,C3927_=_C4071 ,\nC3927_=_C4090 ,C3954_=_C4024 ,C3954_=_C4033 ,C3954_=_C4071 ,C3954_=_C4090 ,C4024_=_C4033 ,\nC4024_=_C4071 ,C4024_=_C4090 ,C4033_=_C4071 ,C4033_=_C4090 ,C4071_=_C4090 ,"];341[shape=box, label="id:341 level: 7\n57: C412 C461 C753 C952 C992 \nC1024 C1037 C1195 C1209 C1313 C1335 \nC1353 C1374 C1389 C1440 C1577 C1793 \nC1802 C1851 C1852 C1853 C1854 C1855 \nC1856 C1857 C1858 C1859 C1860 C1861 \nC1862 C1863 C1864 C1865 C1866 C1867 \nC1868 C1869 C1870 C2066 C2228 C2270 \nC2639 C3145 C3170 C3300 C3347 C3429 \nC3488 C3557 C3628 C3723 C3724 C3725 \nC3726 C3727 C3728 C3729 \n822: C412_=_C461( C412 C461 ) C412_=_C753( C412 C753 ) C412_=_C952( C412 C952 ) C412_=_C1024( C412 C1024 ) C412_=_C1209( C412 C1209 ) \nC412_=_C1389( C412 C1389 ) C412_=_C1577( C412 C1577 ) C412_=_C1802( C412 C1802 ) C412_=_C1860( C412 C1860 ) C412_=_C2066( C412 C2066 ) C412_=_C2228( C412 C2228 ) \nC412_=_C2270( C412 C2270 ) C412_=_C2639( C412 C2639 ) C412_=_C3145( C412 C3145 ) C412_=_C3170( C412 C3170 ) C412_=_C3300( C412 C3300 ) C412_=_C3347( C412 C3347 ) \nC412_=_C3429( C412 C3429 ) C412_=_C3488( C412 C3488 ) C412_=_C3557( C412 C3557 ) C412_=_C3628( C412 C3628 ) C412_=_C3723( C412 C3723 ) C412_=_C3724( C412 C3724 ) \nC412_=_C3725( C412 C3725 ) C412_=_C3726( C412 C3726 ) C412_=_C3727( C412 C3727 ) C412_=_C3728( C412 C3728 ) C412_=_C3729( C412 C3729 ) C461_=_C753( C461 C753 ) \nC461_=_C952( C461 C952 ) C461_=_C1024( C461 C1024 ) C461_=_C1209( C461 C1209 ) C461_=_C1389( C461 C1389 ) C461_=_C1577( C461 C1577 ) C461_=_C1802( C461 C1802 ) \nC461_=_C1860( C461 C1860 ) C461_=_C2066( C461 C2066 ) C461_=_C2228( C461 C2228 ) C461_=_C2270( C461 C2270 ) C461_=_C2639( C461 C2639 ) C461_=_C3145( C461 C3145 ) \nC461_=_C3170( C461 C3170 ) C461_=_C3300( C461 C3300 ) C461_=_C3347( C461 C3347 ) C461_=_C3429( C461 C3429 ) C461_=_C3488( C461 C3488 ) C461_=_C3557( C461 C3557 ) \nC461_=_C3628( C461 C3628 ) C461_=_C3723( C461 C3723 ) C461_=_C3724( C461 C3724 ) C461_=_C3725( C461 C3725 ) C461_=_C3726( C461 C3726 ) C461_=_C3727( C461 C3727 ) \nC461_=_C3728( C461 C3728 ) C461_=_C3729( C461 C3729 ) C753_=_C952( C753 C952 ) C753_=_C1024( C753 C1024 ) C753_=_C1209( C753 C1209 ) C753_=_C1389( C753 C1389 ) \nC753_=_C1577( C753 C1577 ) C753_=_C1802( C753 C1802 ) C753_=_C1860( C753 C1860 ) C753_=_C2066( C753 C2066 ) C753_=_C2228( C753 C2228 ) C753_=_C2270( C753 C2270 ) \nC753_=_C2639( C753 C2639 ) C753_=_C3145( C753 C3145 ) C753_=_C3170( C753 C3170 ) C753_=_C3300( C753 C3300 ) C753_=_C3347( C753 C3347 ) C753_=_C3429( C753 C3429 ) \nC753_=_C3488( C753 C3488 ) C753_=_C3557( C753 C3557 ) C753_=_C3628( C753 C3628 ) C753_=_C3723( C753 C3723 ) C753_=_C3724( C753 C3724 ) C753_=_C3725( C753 C3725 ) \nC753_=_C3726( C753 C3726 ) C753_=_C3727( C753 C3727 ) C753_=_C3728( C753 C3728 ) C753_=_C3729( C753 C3729 ) C952_=_C1024( C952 C1024 ) C952_=_C1209( C952 C1209 ) \nC952_=_C1389( C952 C1389 ) C952_=_C1577( C952 C1577 ) C952_=_C1802( C952 C1802 ) C952_=_C1860( C952 C1860 ) C952_=_C2066( C952 C2066 ) C952_=_C2228( C952 C2228 ) \nC952_=_C2270( C952 C2270 ) C952_=_C2639( C952 C2639 ) C952_=_C3145( C952 C3145 ) C952_=_C3170( C952 C3170 ) C952_=_C3300( C952 C3300 ) C952_=_C3347( C952 C3347 ) \nC952_=_C3429( C952 C3429 ) C952_=_C3488( C952 C3488 ) C952_=_C3557( C952 C3557 ) C952_=_C3628( C952 C3628 ) C952_=_C3723( C952 C3723 ) C952_=_C3724( C952 C3724 ) \nC952_=_C3725( C952 C3725 ) C952_=_C3726( C952 C3726 ) C952_=_C3727( C952 C3727 ) C952_=_C3728( C952 C3728 ) C952_=_C3729( C952 C3729 ) C992_=_C1037( C992 C1037 ) \nC992_=_C1195( C992 C1195 ) C992_=_C1313( C992 C1313 ) C992_=_C1335( C992 C1335 ) C992_=_C1353( C992 C1353 ) C992_=_C1374( C992 C1374 ) C992_=_C1440( C992 C1440 ) \nC992_=_C1793( C992 C1793 ) C992_=_C1851( C992 C1851 ) C992_=_C1852( C992 C1852 ) C992_=_C1853( C992 C1853 ) C992_=_C1854( C992 C1854 ) C992_=_C1855( C992 C1855 ) \nC992_=_C1856( C992 C1856 ) C992_=_C1857( C992 C1857 ) C992_=_C1858( C992 C1858 ) C992_=_C1859( C992 C1859 ) C992_=_C1860( C992 C1860 ) C992_=_C1861( C992 C1861 ) \nC992_=_C1862( C992 C1862 ) C992_=_C1863( C992 C1863 ) C992_=_C1864( C992 C1864 ) C992_=_C1865( C992 C1865 ) C992_=_C1866( C992 C1866 ) C992_=_C1867( C992 C1867 ) \nC992_=_C1868( C992 C1868 ) C992_=_C1869( C992 C1869 ) C992_=_C1870( C992 C1870 ) C1024_=_C1209( C1024 C1209 ) C1024_=_C1389( C1024 C1389 ) C1024_=_C1577( C1024 C1577 ) \nC1024_=_C1802( C1024 C1802 ) C1024_=_C1860( C1024 C1860 ) C1024_=_C2066( C1024 C2066 ) C1024_=_C2228( C1024 C2228 ) C1024_=_C2270( C1024 C2270 ) C1024_=_C2639( C1024 C2639 ) \nC1024_=_C3145( C1024 C3145 ) C1024_=_C3170( C1024 C3170 ) C1024_=_C3300( C1024 C3300 ) C1024_=_C3347( C1024 C3347 ) C1024_=_C3429( C1024 C3429 ) C1024_=_C3488( C1024 C3488 ) \nC1024_=_C3557( C1024 C3557 ) C1024_=_C3628( C1024 C3628 ) C1024_=_C3723( C1024 C3723 ) C1024_=_C3724( C1024 C3724 ) C1024_=_C3725( C1024 C3725 ) C1024_=_C3726( C1024 C3726 ) \nC1024_=_C3727( C1024 C3727 ) C1024_=_C3728( C1024 C3728 ) C1024_=_C3729( C1024 C3729 ) C1037_=_C1195( C1037 C1195 ) C1037_=_C1313( C1037 C1313 ) C1037_=_C1335( C1037 C1335 ) \nC1037_=_C1353( C1037 C1353 ) C1037_=_C1374( C1037 C1374 ) C1037_=_C1440( C1037 C1440 ) C1037_=_C1793( C1037 C1793 ) C1037_=_C1851( C1037 C1851 ) C1037_=_C1852( C1037 C1852 ) \nC1037_=_C1853( C1037 C1853 ) C1037_=_C1854( C1037 C1854 ) C1037_=_C1855( C1037 C1855 ) C1037_=_C1856( C1037 C1856 ) C1037_=_C1857( C1037 C1857 ) C1037_=_C1858( C1037 C1858 ) \nC1037_=_C1859( C1037 C1859 ) C1037_=_C1860( C1037 C1860 ) C1037_=_C1861( C1037 C1861 ) C1037_=_C1862( C1037 C1862 ) C1037_=_C1863( C1037 C1863 ) C1037_=_C1864( C1037 C1864 ) \nC1037_=_C1865( C1037 C1865 ) C1037_=_C1866( C1037 C1866 ) C1037_=_C1867( C1037 C1867 ) C1037_=_C1868( C1037 C1868 ) C1037_=_C1869( C1037 C1869 ) C1037_=_C1870( C1037 C1870 ) \nC1195_=_C1209( C1195 C1209 ) C1195_=_C1313( C1195 C1313 ) C1195_=_C1335( C1195 C1335 ) C1195_=_C1353( C1195 C1353 ) C1195_=_C1374( C1195 C1374 ) C1195_=_C1440( C1195 C1440 ) \nC1195_=_C1793( C1195 C1793 ) C1195_=_C1851( C1195 C1851 ) C1195_=_C1852( C1195 C1852 ) C1195_=_C1853( C1195 C1853 ) C1195_=_C1854( C1195 C1854 ) C1195_=_C1855( C1195 C1855 ) \nC1195_=_C1856( C1195 C1856 ) C1195_=_C1857( C1195 C1857 ) C1195_=_C1858( C1195 C1858 ) C1195_=_C1859( C1195 C1859 ) C1195_=_C1860( C1195 C1860 ) C1195_=_C1861( C1195 C1861 ) \nC1195_=_C1862( C1195 C1862 ) C1195_=_C1863( C1195 C1863 ) C1195_=_C1864( C1195 C1864 ) C1195_=_C1865( C1195 C1865 ) C1195_=_C1866( C1195 C1866 ) C1195_=_C1867( C1195 C1867 ) \nC1195_=_C1868( C1195 C1868 ) C1195_=_C1869( C1195 C1869 ) C1195_=_C1870( C1195 C1870 ) C1209_=_C1389( C1209 C1389 ) C1209_=_C1577( C1209 C1577 ) C1209_=_C1802( C1209 C1802 ) \nC1209_=_C1860( C1209 C1860 ) C1209_=_C2066( C1209 C2066 ) C1209_=_C2228( C1209 C2228 ) C1209_=_C2270( C1209 C2270 ) C1209_=_C2639( C1209 C2639 ) C1209_=_C3145( C1209 C3145 ) \nC1209_=_C3170( C1209 C3170 ) C1209_=_C3300( C1209 C3300 ) C1209_=_C3347( C1209 C3347 ) C1209_=_C3429( C1209 C3429 ) C1209_=_C3488( C1209 C3488 ) C1209_=_C3557( C1209 C3557 ) \nC1209_=_C3628( C1209 C3628 ) C1209_=_C3723( C1209 C3723 ) C1209_=_C3724( C1209 C3724 ) C1209_=_C3725( C1209 C3725 ) C1209_=_C3726( C1209 C3726 ) C1209_=_C3727( C1209 C3727 ) \nC1209_=_C3728( C1209 C3728 ) C1209_=_C3729( C1209 C3729 ) C1313_=_C1335( C1313 C1335 ) C1313_=_C1353( C1313 C1353 ) C1313_=_C1374( C1313 C1374 ) C1313_=_C1440( C1313 C1440 ) \nC1313_=_C1793( C1313 C1793 ) C1313_=_C1851( C1313 C1851 ) C1313_=_C1852( C1313 C1852 ) C1313_=_C1853( C1313 C1853 ) C1313_=_C1854( C1313 C1854 ) C1313_=_C1855( C1313 C1855 ) \nC1313_=_C1856( C1313 C1856 ) C1313_=_C1857( C1313 C1857 ) C1313_=_C1858( C1313 C1858 ) C1313_=_C1859( C1313 C1859 ) C1313_=_C1860( C1313 C1860 ) C1313_=_C1861( C1313 C1861 ) \nC1313_=_C1862( C1313 C1862 ) C1313_=_C1863( C1313 C1863 ) C1313_=_C1864( C1313 C1864 ) C1313_=_C1865( C1313 C1865 ) C1313_=_C1866( C1313 C1866 ) C1313_=_C1867( C1313 C1867 ) \nC1313_=_C1868( C1313 C1868 ) C1313_=_C1869( C1313 C1869 ) C1313_=_C1870( C1313 C1870 ) C1335_=_C1353( C1335 C1353 ) C1335_=_C1374( C1335 C1374 ) C1335_=_C1440( C1335 C1440 ) \nC1335_=_C1793( C1335 C1793 ) C1335_=_C1851( C1335 C1851 ) C1335_=_C1852( C1335 C1852 ) C1335_=_C1853( C1335 C1853 ) C1335_=_C1854( C1335 C1854 ) C1335_=_C1855( C1335 C1855 ) \nC1335_=_C1856( C1335 C1856 ) C1335_=_C1857( C1335 C1857 ) C1335_=_C1858( C1335 C1858 ) C1335_=_C1859( C1335 C1859 ) C1335_=_C1860( C1335 C1860 ) C1335_=_C1861( C1335 C1861 ) \nC1335_=_C1862( C1335 C1862 ) C1335_=_C1863( C1335 C1863 ) C1335_=_C1864( C1335 C1864 ) C1335_=_C1865( C1335 C1865 ) C1335_=_C1866( C1335 C1866 ) C1335_=_C1867( C1335 C1867 ) \nC1335_=_C1868( C1335 C1868 ) C1335_=_C1869( C1335 C1869 ) C1335_=_C1870( C1335 C1870 ) C1353_=_C1374( C1353 C1374 ) C1353_=_C1440( C1353 C1440 ) C1353_=_C1793( C1353 C1793 ) \nC1353_=_C1851( C1353 C1851 ) C1353_=_C1852( C1353 C1852 ) C1353_=_C1853( C1353 C1853 ) C1353_=_C1854( C1353 C1854 ) C1353_=_C1855( C1353 C1855 ) C1353_=_C1856( C1353 C1856 ) \nC1353_=_C1857( C1353 C1857 ) C1353_=_C1858( C1353 C1858 ) C1353_=_C1859( C1353 C1859 ) C1353_=_C1860( C1353 C1860 ) C1353_=_C1861( C1353 C1861 ) C1353_=_C1862( C1353 C1862 ) \nC1353_=_C1863( C1353 C1863 ) C1353_=_C1864( C1353 C1864 ) C1353_=_C1865( C1353 C1865 ) C1353_=_C1866( C1353 C1866 ) C1353_=_C1867( C1353 C1867 ) C1353_=_C1868( C1353 C1868 ) \nC1353_=_C1869( C1353 C1869 ) C1353_=_C1870( C1353 C1870 ) C1374_=_C1389( C1374 C1389 ) C1374_=_C1440(</w:t>
      </w:r>
    </w:p>
    <w:p>
      <w:pPr>
        <w:pStyle w:val="PreformattedText"/>
        <w:bidi w:val="0"/>
        <w:spacing w:before="0" w:after="0"/>
        <w:jc w:val="left"/>
        <w:rPr/>
      </w:pPr>
      <w:r>
        <w:rPr/>
        <w:t xml:space="preserve"> </w:t>
      </w:r>
      <w:r>
        <w:rPr/>
        <w:t>C1374 C1440 ) C1374_=_C1793( C1374 C1793 ) C1374_=_C1851( C1374 C1851 ) \nC1374_=_C1852( C1374 C1852 ) C1374_=_C1853( C1374 C1853 ) C1374_=_C1854( C1374 C1854 ) C1374_=_C1855( C1374 C1855 ) C1374_=_C1856( C1374 C1856 ) C1374_=_C1857( C1374 C1857 ) \nC1374_=_C1858( C1374 C1858 ) C1374_=_C1859( C1374 C1859 ) C1374_=_C1860( C1374 C1860 ) C1374_=_C1861( C1374 C1861 ) C1374_=_C1862( C1374 C1862 ) C1374_=_C1863( C1374 C1863 ) \nC1374_=_C1864( C1374 C1864 ) C1374_=_C1865( C1374 C1865 ) C1374_=_C1866( C1374 C1866 ) C1374_=_C1867( C1374 C1867 ) C1374_=_C1868( C1374 C1868 ) C1374_=_C1869( C1374 C1869 ) \nC1374_=_C1870( C1374 C1870 ) C1389_=_C1577( C1389 C1577 ) C1389_=_C1802( C1389 C1802 ) C1389_=_C1860( C1389 C1860 ) C1389_=_C2066( C1389 C2066 ) C1389_=_C2228( C1389 C2228 ) \nC1389_=_C2270( C1389 C2270 ) C1389_=_C2639( C1389 C2639 ) C1389_=_C3145( C1389 C3145 ) C1389_=_C3170( C1389 C3170 ) C1389_=_C3300( C1389 C3300 ) C1389_=_C3347( C1389 C3347 ) \nC1389_=_C3429( C1389 C3429 ) C1389_=_C3488( C1389 C3488 ) C1389_=_C3557( C1389 C3557 ) C1389_=_C3628( C1389 C3628 ) C1389_=_C3723( C1389 C3723 ) C1389_=_C3724( C1389 C3724 ) \nC1389_=_C3725( C1389 C3725 ) C1389_=_C3726( C1389 C3726 ) C1389_=_C3727( C1389 C3727 ) C1389_=_C3728( C1389 C3728 ) C1389_=_C3729( C1389 C3729 ) C1440_=_C1793( C1440 C1793 ) \nC1440_=_C1851( C1440 C1851 ) C1440_=_C1852( C1440 C1852 ) C1440_=_C1853( C1440 C1853 ) C1440_=_C1854( C1440 C1854 ) C1440_=_C1855( C1440 C1855 ) C1440_=_C1856( C1440 C1856 ) \nC1440_=_C1857( C1440 C1857 ) C1440_=_C1858( C1440 C1858 ) C1440_=_C1859( C1440 C1859 ) C1440_=_C1860( C1440 C1860 ) C1440_=_C1861( C1440 C1861 ) C1440_=_C1862( C1440 C1862 ) \nC1440_=_C1863( C1440 C1863 ) C1440_=_C1864( C1440 C1864 ) C1440_=_C1865( C1440 C1865 ) C1440_=_C1866( C1440 C1866 ) C1440_=_C1867( C1440 C1867 ) C1440_=_C1868( C1440 C1868 ) \nC1440_=_C1869( C1440 C1869 ) C1440_=_C1870( C1440 C1870 ) C1577_=_C1802( C1577 C1802 ) C1577_=_C1860( C1577 C1860 ) C1577_=_C2066( C1577 C2066 ) C1577_=_C2228( C1577 C2228 ) \nC1577_=_C2270( C1577 C2270 ) C1577_=_C2639( C1577 C2639 ) C1577_=_C3145( C1577 C3145 ) C1577_=_C3170( C1577 C3170 ) C1577_=_C3300( C1577 C3300 ) C1577_=_C3347( C1577 C3347 ) \nC1577_=_C3429( C1577 C3429 ) C1577_=_C3488( C1577 C3488 ) C1577_=_C3557( C1577 C3557 ) C1577_=_C3628( C1577 C3628 ) C1577_=_C3723( C1577 C3723 ) C1577_=_C3724( C1577 C3724 ) \nC1577_=_C3725( C1577 C3725 ) C1577_=_C3726( C1577 C3726 ) C1577_=_C3727( C1577 C3727 ) C1577_=_C3728( C1577 C3728 ) C1577_=_C3729( C1577 C3729 ) C1793_=_C1802( C1793 C1802 ) \nC1793_=_C1851( C1793 C1851 ) C1793_=_C1852( C1793 C1852 ) C1793_=_C1853( C1793 C1853 ) C1793_=_C1854( C1793 C1854 ) C1793_=_C1855( C1793 C1855 ) C1793_=_C1856( C1793 C1856 ) \nC1793_=_C1857( C1793 C1857 ) C1793_=_C1858( C1793 C1858 ) C1793_=_C1859( C1793 C1859 ) C1793_=_C1860( C1793 C1860 ) C1793_=_C1861( C1793 C1861 ) C1793_=_C1862( C1793 C1862 ) \nC1793_=_C1863( C1793 C1863 ) C1793_=_C1864( C1793 C1864 ) C1793_=_C1865( C1793 C1865 ) C1793_=_C1866( C1793 C1866 ) C1793_=_C1867( C1793 C1867 ) C1793_=_C1868( C1793 C1868 ) \nC1793_=_C1869( C1793 C1869 ) C1793_=_C1870( C1793 C1870 ) C1802_=_C1860( C1802 C1860 ) C1802_=_C2066( C1802 C2066 ) C1802_=_C2228( C1802 C2228 ) C1802_=_C2270( C1802 C2270 ) \nC1802_=_C2639( C1802 C2639 ) C1802_=_C3145( C1802 C3145 ) C1802_=_C3170( C1802 C3170 ) C1802_=_C3300( C1802 C3300 ) C1802_=_C3347( C1802 C3347 ) C1802_=_C3429( C1802 C3429 ) \nC1802_=_C3488( C1802 C3488 ) C1802_=_C3557( C1802 C3557 ) C1802_=_C3628( C1802 C3628 ) C1802_=_C3723( C1802 C3723 ) C1802_=_C3724( C1802 C3724 ) C1802_=_C3725( C1802 C3725 ) \nC1802_=_C3726( C1802 C3726 ) C1802_=_C3727( C1802 C3727 ) C1802_=_C3728( C1802 C3728 ) C1802_=_C3729( C1802 C3729 ) C1851_=_C1852( C1851 C1852 ) C1851_=_C1853( C1851 C1853 ) \nC1851_=_C1854( C1851 C1854 ) C1851_=_C1855( C1851 C1855 ) C1851_=_C1856( C1851 C1856 ) C1851_=_C1857( C1851 C1857 ) C1851_=_C1858( C1851 C1858 ) C1851_=_C1859( C1851 C1859 ) \nC1851_=_C1860( C1851 C1860 ) C1851_=_C1861( C1851 C1861 ) C1851_=_C1862( C1851 C1862 ) C1851_=_C1863( C1851 C1863 ) C1851_=_C1864( C1851 C1864 ) C1851_=_C1865( C1851 C1865 ) \nC1851_=_C1866( C1851 C1866 ) C1851_=_C1867( C1851 C1867 ) C1851_=_C1868( C1851 C1868 ) C1851_=_C1869( C1851 C1869 ) C1851_=_C1870( C1851 C1870 ) C1851_=_C2228( C1851 C2228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2_=_C1864( C1852 C1864 ) \nC1852_=_C1865( C1852 C1865 ) C1852_=_C1866( C1852 C1866 ) C1852_=_C1867( C1852 C1867 ) C1852_=_C1868( C1852 C1868 ) C1852_=_C1869( C1852 C1869 ) C1852_=_C1870( C1852 C1870 ) \nC1852_=_C2270( C1852 C2270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3_=_C1865( C1853 C1865 ) C1853_=_C1866( C1853 C1866 ) C1853_=_C1867( C1853 C1867 ) C1853_=_C1868( C1853 C1868 ) C1853_=_C1869( C1853 C1869 ) C1853_=_C1870( C1853 C1870 ) \nC1854_=_C1855( C1854 C1855 ) C1854_=_C1856( C1854 C1856 ) C1854_=_C1857( C1854 C1857 ) C1854_=_C1858( C1854 C1858 ) C1854_=_C1859( C1854 C1859 ) C1854_=_C1860( C1854 C1860 ) \nC1854_=_C1861( C1854 C1861 ) C1854_=_C1862( C1854 C1862 ) C1854_=_C1863( C1854 C1863 ) C1854_=_C1864( C1854 C1864 ) C1854_=_C1865( C1854 C1865 ) C1854_=_C1866( C1854 C1866 ) \nC1854_=_C1867( C1854 C1867 ) C1854_=_C1868( C1854 C1868 ) C1854_=_C1869( C1854 C1869 ) C1854_=_C1870( C1854 C1870 ) C1855_=_C1856( C1855 C1856 ) C1855_=_C1857( C1855 C1857 ) \nC1855_=_C1858( C1855 C1858 ) C1855_=_C1859( C1855 C1859 ) C1855_=_C1860( C1855 C1860 ) C1855_=_C1861( C1855 C1861 ) C1855_=_C1862( C1855 C1862 ) C1855_=_C1863( C1855 C1863 ) \nC1855_=_C1864( C1855 C1864 ) C1855_=_C1865( C1855 C1865 ) C1855_=_C1866( C1855 C1866 ) C1855_=_C1867( C1855 C1867 ) C1855_=_C1868( C1855 C1868 ) C1855_=_C1869( C1855 C1869 ) \nC1855_=_C1870( C1855 C1870 ) C1856_=_C1857( C1856 C1857 ) C1856_=_C1858( C1856 C1858 ) C1856_=_C1859( C1856 C1859 ) C1856_=_C1860( C1856 C1860 ) C1856_=_C1861( C1856 C1861 ) \nC1856_=_C1862( C1856 C1862 ) C1856_=_C1863( C1856 C1863 ) C1856_=_C1864( C1856 C1864 ) C1856_=_C1865( C1856 C1865 ) C1856_=_C1866( C1856 C1866 ) C1856_=_C1867( C1856 C1867 ) \nC1856_=_C1868( C1856 C1868 ) C1856_=_C1869( C1856 C1869 ) C1856_=_C1870( C1856 C1870 ) C1857_=_C1858( C1857 C1858 ) C1857_=_C1859( C1857 C1859 ) C1857_=_C1860( C1857 C1860 ) \nC1857_=_C1861( C1857 C1861 ) C1857_=_C1862( C1857 C1862 ) C1857_=_C1863( C1857 C1863 ) C1857_=_C1864( C1857 C1864 ) C1857_=_C1865( C1857 C1865 ) C1857_=_C1866( C1857 C1866 ) \nC1857_=_C1867( C1857 C1867 ) C1857_=_C1868( C1857 C1868 ) C1857_=_C1869( C1857 C1869 ) C1857_=_C1870( C1857 C1870 ) C1857_=_C3170( C1857 C3170 ) C1858_=_C1859( C1858 C1859 ) \nC1858_=_C1860( C1858 C1860 ) C1858_=_C1861( C1858 C1861 ) C1858_=_C1862( C1858 C1862 ) C1858_=_C1863( C1858 C1863 ) C1858_=_C1864( C1858 C1864 ) C1858_=_C1865( C1858 C1865 ) \nC1858_=_C1866( C1858 C1866 ) C1858_=_C1867( C1858 C1867 ) C1858_=_C1868( C1858 C1868 ) C1858_=_C1869( C1858 C1869 ) C1858_=_C1870( C1858 C1870 ) C1858_=_C3557( C1858 C3557 ) \nC1859_=_C1860( C1859 C1860 ) C1859_=_C1861( C1859 C1861 ) C1859_=_C1862( C1859 C1862 ) C1859_=_C1863( C1859 C1863 ) C1859_=_C1864( C1859 C1864 ) C1859_=_C1865( C1859 C1865 ) \nC1859_=_C1866( C1859 C1866 ) C1859_=_C1867( C1859 C1867 ) C1859_=_C1868( C1859 C1868 ) C1859_=_C1869( C1859 C1869 ) C1859_=_C1870( C1859 C1870 ) C1859_=_C3628( C1859 C3628 ) \nC1860_=_C1861( C1860 C1861 ) C1860_=_C1862( C1860 C1862 ) C1860_=_C1863( C1860 C1863 ) C1860_=_C1864( C1860 C1864 ) C1860_=_C1865( C1860 C1865 ) C1860_=_C1866( C1860 C1866 ) \nC1860_=_C1867( C1860 C1867 ) C1860_=_C1868( C1860 C1868 ) C1860_=_C1869( C1860 C1869 ) C1860_=_C1870( C1860 C1870 ) C1860_=_C2066( C1860 C2066 ) C1860_=_C2228( C1860 C2228 ) \nC1860_=_C2270( C1860 C2270 ) C1860_=_C2639( C1860 C2639 ) C1860_=_C3145( C1860 C3145 ) C1860_=_C3170( C1860 C3170 ) C1860_=_C3300( C1860 C3300 ) C1860_=_C3347( C1860 C3347 ) \nC1860_=_C3429( C1860 C3429 ) C1860_=_C3488( C1860 C3488 ) C1860_=_C3557( C1860 C3557 ) C1860_=_C3628( C1860 C3628 ) C1860_=_C3723( C1860 C3723 ) C1860_=_C3724( C1860 C3724 ) \nC1860_=_C3725( C1860 C3725 ) C1860_=_C3726( C1860 C3726 ) C1860_=_C3727( C1860 C3727 ) C1860_=_C3728( C1860 C3728 ) C1860_=_C3729( C1860 C3729 ) C1861_=_C1862( C1861 C1862 ) \nC1861_=_C1863( C1861 C1863 ) C1861_=_C1864( C1861 C1864 ) C1861_=_C1865( C1861 C1865 ) C1861_=_C1866( C1861 C1866 ) C1861_=_C1867( C1861 C1867 ) C1861_=_C1868( C1861 C1868 ) \nC1861_=_C1869( C1861 C1869 ) C1861_=_C1870( C1861 C1870 ) C1862_=_C1863( C1862 C1863 ) C1862_=_C1864( C1862 C1864 ) C1862_=_C1865( C1862 C1865 ) C1862_=_C1866( C1862 C1866 ) \nC1862_=_C1867( C1862 C1867 ) C1862_=_C1868( C1862 C1868 ) C1862_=_C1869( C1862 C1869 ) C1862_=_C1870( C1862 C1870 ) C1863_=_C1864( C1863 C1864 ) C1863_=_C1865( C1863 C1865 ) \nC1863_=_C1866( C1863 C1866 ) C1863_=_C1867( C1863 C1867 ) C1863_=_C1868( C1863 C1868 ) C1863_=_C1869( C1863 C1869 ) C1863_=_C1870( C1863 C1870 ) C1864_=_C1865( C1864 C1865 ) \nC1864_=_C1866( C1864 C1866 ) C1864_=_C1867( C1864 C1867 ) C1864_=_C1868( C1864 C1868 ) C1864_=_C1869( C1864 C1869 ) C1864_=_C1870( C1864 C1870 ) C1865_=_C1866( C1865 C1866 ) \nC1865_=_C1867( C1865 C1867 ) C1865_=_C1868( C1865 C1868 ) C1865_=_C1869( C1865 C1869 ) C1865_=_C1870( C1865 C1870 ) C1866_=_C1867( C1866 C1867 ) C1866_=_C1868( C1866 C1868 ) \nC1866_=_C1869( C1866 C1869 ) C1866_=_C1870( C1866 C1870 ) C1867_=_C1868( C1867 C1868 ) C1867_=_C1869( C1867 C1869 ) C1867_=_C1870( C1867 C1870 ) C1868_=_C1869(</w:t>
      </w:r>
    </w:p>
    <w:p>
      <w:pPr>
        <w:pStyle w:val="PreformattedText"/>
        <w:bidi w:val="0"/>
        <w:spacing w:before="0" w:after="0"/>
        <w:jc w:val="left"/>
        <w:rPr/>
      </w:pPr>
      <w:r>
        <w:rPr/>
        <w:t xml:space="preserve"> </w:t>
      </w:r>
      <w:r>
        <w:rPr/>
        <w:t>C1868 C1869 ) \nC1868_=_C1870( C1868 C1870 ) C1869_=_C1870( C1869 C1870 ) C1869_=_C3728( C1869 C3728 ) C1870_=_C3729( C1870 C3729 ) C2066_=_C2228( C2066 C2228 ) C2066_=_C2270( C2066 C2270 ) \nC2066_=_C2639( C2066 C2639 ) C2066_=_C3145( C2066 C3145 ) C2066_=_C3170( C2066 C3170 ) C2066_=_C3300( C2066 C3300 ) C2066_=_C3347( C2066 C3347 ) C2066_=_C3429( C2066 C3429 ) \nC2066_=_C3488( C2066 C3488 ) C2066_=_C3557( C2066 C3557 ) C2066_=_C3628( C2066 C3628 ) C2066_=_C3723( C2066 C3723 ) C2066_=_C3724( C2066 C3724 ) C2066_=_C3725( C2066 C3725 ) \nC2066_=_C3726( C2066 C3726 ) C2066_=_C3727( C2066 C3727 ) C2066_=_C3728( C2066 C3728 ) C2066_=_C3729( C2066 C3729 ) C2228_=_C2270( C2228 C2270 ) C2228_=_C2639( C2228 C2639 ) \nC2228_=_C3145( C2228 C3145 ) C2228_=_C3170( C2228 C3170 ) C2228_=_C3300( C2228 C3300 ) C2228_=_C3347( C2228 C3347 ) C2228_=_C3429( C2228 C3429 ) C2228_=_C3488( C2228 C3488 ) \nC2228_=_C3557( C2228 C3557 ) C2228_=_C3628( C2228 C3628 ) C2228_=_C3723( C2228 C3723 ) C2228_=_C3724( C2228 C3724 ) C2228_=_C3725( C2228 C3725 ) C2228_=_C3726( C2228 C3726 ) \nC2228_=_C3727( C2228 C3727 ) C2228_=_C3728( C2228 C3728 ) C2228_=_C3729( C2228 C3729 ) C2270_=_C2639( C2270 C2639 ) C2270_=_C3145( C2270 C3145 ) C2270_=_C3170( C2270 C3170 ) \nC2270_=_C3300( C2270 C3300 ) C2270_=_C3347( C2270 C3347 ) C2270_=_C3429( C2270 C3429 ) C2270_=_C3488( C2270 C3488 ) C2270_=_C3557( C2270 C3557 ) C2270_=_C3628( C2270 C3628 ) \nC2270_=_C3723( C2270 C3723 ) C2270_=_C3724( C2270 C3724 ) C2270_=_C3725( C2270 C3725 ) C2270_=_C3726( C2270 C3726 ) C2270_=_C3727( C2270 C3727 ) C2270_=_C3728( C2270 C3728 ) \nC2270_=_C3729( C2270 C3729 ) C2639_=_C3145( C2639 C3145 ) C2639_=_C3170( C2639 C3170 ) C2639_=_C3300( C2639 C3300 ) C2639_=_C3347( C2639 C3347 ) C2639_=_C3429( C2639 C3429 ) \nC2639_=_C3488( C2639 C3488 ) C2639_=_C3557( C2639 C3557 ) C2639_=_C3628( C2639 C3628 ) C2639_=_C3723( C2639 C3723 ) C2639_=_C3724( C2639 C3724 ) C2639_=_C3725( C2639 C3725 ) \nC2639_=_C3726( C2639 C3726 ) C2639_=_C3727( C2639 C3727 ) C2639_=_C3728( C2639 C3728 ) C2639_=_C3729( C2639 C3729 ) C3145_=_C3170( C3145 C3170 ) C3145_=_C3300( C3145 C3300 ) \nC3145_=_C3347( C3145 C3347 ) C3145_=_C3429( C3145 C3429 ) C3145_=_C3488( C3145 C3488 ) C3145_=_C3557( C3145 C3557 ) C3145_=_C3628( C3145 C3628 ) C3145_=_C3723( C3145 C3723 ) \nC3145_=_C3724( C3145 C3724 ) C3145_=_C3725( C3145 C3725 ) C3145_=_C3726( C3145 C3726 ) C3145_=_C3727( C3145 C3727 ) C3145_=_C3728( C3145 C3728 ) C3145_=_C3729( C3145 C3729 ) \nC3170_=_C3300( C3170 C3300 ) C3170_=_C3347( C3170 C3347 ) C3170_=_C3429( C3170 C3429 ) C3170_=_C3488( C3170 C3488 ) C3170_=_C3557( C3170 C3557 ) C3170_=_C3628( C3170 C3628 ) \nC3170_=_C3723( C3170 C3723 ) C3170_=_C3724( C3170 C3724 ) C3170_=_C3725( C3170 C3725 ) C3170_=_C3726( C3170 C3726 ) C3170_=_C3727( C3170 C3727 ) C3170_=_C3728( C3170 C3728 ) \nC3170_=_C3729( C3170 C3729 ) C3300_=_C3347( C3300 C3347 ) C3300_=_C3429( C3300 C3429 ) C3300_=_C3488( C3300 C3488 ) C3300_=_C3557( C3300 C3557 ) C3300_=_C3628( C3300 C3628 ) \nC3300_=_C3723( C3300 C3723 ) C3300_=_C3724( C3300 C3724 ) C3300_=_C3725( C3300 C3725 ) C3300_=_C3726( C3300 C3726 ) C3300_=_C3727( C3300 C3727 ) C3300_=_C3728( C3300 C3728 ) \nC3300_=_C3729( C3300 C3729 ) C3347_=_C3429( C3347 C3429 ) C3347_=_C3488( C3347 C3488 ) C3347_=_C3557( C3347 C3557 ) C3347_=_C3628( C3347 C3628 ) C3347_=_C3723( C3347 C3723 ) \nC3347_=_C3724( C3347 C3724 ) C3347_=_C3725( C3347 C3725 ) C3347_=_C3726( C3347 C3726 ) C3347_=_C3727( C3347 C3727 ) C3347_=_C3728( C3347 C3728 ) C3347_=_C3729( C3347 C3729 ) \nC3429_=_C3488( C3429 C3488 ) C3429_=_C3557( C3429 C3557 ) C3429_=_C3628( C3429 C3628 ) C3429_=_C3723( C3429 C3723 ) C3429_=_C3724( C3429 C3724 ) C3429_=_C3725( C3429 C3725 ) \nC3429_=_C3726( C3429 C3726 ) C3429_=_C3727( C3429 C3727 ) C3429_=_C3728( C3429 C3728 ) C3429_=_C3729( C3429 C3729 ) C3488_=_C3557( C3488 C3557 ) C3488_=_C3628( C3488 C3628 ) \nC3488_=_C3723( C3488 C3723 ) C3488_=_C3724( C3488 C3724 ) C3488_=_C3725( C3488 C3725 ) C3488_=_C3726( C3488 C3726 ) C3488_=_C3727( C3488 C3727 ) C3488_=_C3728( C3488 C3728 ) \nC3488_=_C3729( C3488 C3729 ) C3557_=_C3628( C3557 C3628 ) C3557_=_C3723( C3557 C3723 ) C3557_=_C3724( C3557 C3724 ) C3557_=_C3725( C3557 C3725 ) C3557_=_C3726( C3557 C3726 ) \nC3557_=_C3727( C3557 C3727 ) C3557_=_C3728( C3557 C3728 ) C3557_=_C3729( C3557 C3729 ) C3628_=_C3723( C3628 C3723 ) C3628_=_C3724( C3628 C3724 ) C3628_=_C3725( C3628 C3725 ) \nC3628_=_C3726( C3628 C3726 ) C3628_=_C3727( C3628 C3727 ) C3628_=_C3728( C3628 C3728 ) C3628_=_C3729( C3628 C3729 ) C3723_=_C3724( C3723 C3724 ) C3723_=_C3725( C3723 C3725 ) \nC3723_=_C3726( C3723 C3726 ) C3723_=_C3727( C3723 C3727 ) C3723_=_C3728( C3723 C3728 ) C3723_=_C3729( C3723 C3729 ) C3724_=_C3725( C3724 C3725 ) C3724_=_C3726( C3724 C3726 ) \nC3724_=_C3727( C3724 C3727 ) C3724_=_C3728( C3724 C3728 ) C3724_=_C3729( C3724 C3729 ) C3725_=_C3726( C3725 C3726 ) C3725_=_C3727( C3725 C3727 ) C3725_=_C3728( C3725 C3728 ) \nC3725_=_C3729( C3725 C3729 ) C3726_=_C3727( C3726 C3727 ) C3726_=_C3728( C3726 C3728 ) C3726_=_C3729( C3726 C3729 ) C3727_=_C3728( C3727 C3728 ) C3727_=_C3729( C3727 C3729 ) \nC3728_=_C3729( C3728 C3729 ) "];239-&gt;341[label="56: C412 C461 C753 C952 C992 \nC1024 C1037 C1195 C1209 C1313 C1335 \nC1353 C1374 C1389 C1440 C1577 C1793 \nC1802 C1851 C1852 C1853 C1854 C1855 \nC1856 C1857 C1858 C1859 C1861 C1862 \nC1863 C1864 C1865 C1866 C1867 C1868 \nC1869 C1870 C2066 C2228 C2270 C2639 \nC3145 C3170 C3300 C3347 C3429 C3488 \nC3557 C3628 C3723 C3724 C3725 C3726 \nC3727 C3728 C3729 \n766: C412_=_C461 ,C412_=_C753 ,C412_=_C952 ,C412_=_C1024 ,C412_=_C1209 ,\nC412_=_C1389 ,C412_=_C1577 ,C412_=_C1802 ,C412_=_C2066 ,C412_=_C2228 ,C412_=_C2270 ,\nC412_=_C2639 ,C412_=_C3145 ,C412_=_C3170 ,C412_=_C3300 ,C412_=_C3347 ,C412_=_C3429 ,\nC412_=_C3488 ,C412_=_C3557 ,C412_=_C3628 ,C412_=_C3723 ,C412_=_C3724 ,C412_=_C3725 ,\nC412_=_C3726 ,C412_=_C3727 ,C412_=_C3728 ,C412_=_C3729 ,C461_=_C753 ,C461_=_C952 ,\nC461_=_C1024 ,C461_=_C1209 ,C461_=_C1389 ,C461_=_C1577 ,C461_=_C1802 ,C461_=_C2066 ,\nC461_=_C2228 ,C461_=_C2270 ,C461_=_C2639 ,C461_=_C3145 ,C461_=_C3170 ,C461_=_C3300 ,\nC461_=_C3347 ,C461_=_C3429 ,C461_=_C3488 ,C461_=_C3557 ,C461_=_C3628 ,C461_=_C3723 ,\nC461_=_C3724 ,C461_=_C3725 ,C461_=_C3726 ,C461_=_C3727 ,C461_=_C3728 ,C461_=_C3729 ,\nC753_=_C952 ,C753_=_C1024 ,C753_=_C1209 ,C753_=_C1389 ,C753_=_C1577 ,C753_=_C1802 ,\nC753_=_C2066 ,C753_=_C2228 ,C753_=_C2270 ,C753_=_C2639 ,C753_=_C3145 ,C753_=_C3170 ,\nC753_=_C3300 ,C753_=_C3347 ,C753_=_C3429 ,C753_=_C3488 ,C753_=_C3557 ,C753_=_C3628 ,\nC753_=_C3723 ,C753_=_C3724 ,C753_=_C3725 ,C753_=_C3726 ,C753_=_C3727 ,C753_=_C3728 ,\nC753_=_C3729 ,C952_=_C1024 ,C952_=_C1209 ,C952_=_C1389 ,C952_=_C1577 ,C952_=_C1802 ,\nC952_=_C2066 ,C952_=_C2228 ,C952_=_C2270 ,C952_=_C2639 ,C952_=_C3145 ,C952_=_C3170 ,\nC952_=_C3300 ,C952_=_C3347 ,C952_=_C3429 ,C952_=_C3488 ,C952_=_C3557 ,C952_=_C3628 ,\nC952_=_C3723 ,C952_=_C3724 ,C952_=_C3725 ,C952_=_C3726 ,C952_=_C3727 ,C952_=_C3728 ,\nC952_=_C3729 ,C992_=_C1037 ,C992_=_C1195 ,C992_=_C1313 ,C992_=_C1335 ,C992_=_C1353 ,\nC992_=_C1374 ,C992_=_C1440 ,C992_=_C1793 ,C992_=_C1851 ,C992_=_C1852 ,C992_=_C1853 ,\nC992_=_C1854 ,C992_=_C1855 ,C992_=_C1856 ,C992_=_C1857 ,C992_=_C1858 ,C992_=_C1859 ,\nC992_=_C1861 ,C992_=_C1862 ,C992_=_C1863 ,C992_=_C1864 ,C992_=_C1865 ,C992_=_C1866 ,\nC992_=_C1867 ,C992_=_C1868 ,C992_=_C1869 ,C992_=_C1870 ,C1024_=_C1209 ,C1024_=_C1389 ,\nC1024_=_C1577 ,C1024_=_C1802 ,C1024_=_C2066 ,C1024_=_C2228 ,C1024_=_C2270 ,C1024_=_C2639 ,\nC1024_=_C3145 ,C1024_=_C3170 ,C1024_=_C3300 ,C1024_=_C3347 ,C1024_=_C3429 ,C1024_=_C3488 ,\nC1024_=_C3557 ,C1024_=_C3628 ,C1024_=_C3723 ,C1024_=_C3724 ,C1024_=_C3725 ,C1024_=_C3726 ,\nC1024_=_C3727 ,C1024_=_C3728 ,C1024_=_C3729 ,C1037_=_C1195 ,C1037_=_C1313 ,C1037_=_C1335 ,\nC1037_=_C1353 ,C1037_=_C1374 ,C1037_=_C1440 ,C1037_=_C1793 ,C1037_=_C1851 ,C1037_=_C1852 ,\nC1037_=_C1853 ,C1037_=_C1854 ,C1037_=_C1855 ,C1037_=_C1856 ,C1037_=_C1857 ,C1037_=_C1858 ,\nC1037_=_C1859 ,C1037_=_C1861 ,C1037_=_C1862 ,C1037_=_C1863 ,C1037_=_C1864 ,C1037_=_C1865 ,\nC1037_=_C1866 ,C1037_=_C1867 ,C1037_=_C1868 ,C1037_=_C1869 ,C1037_=_C1870 ,C1195_=_C1209 ,\nC1195_=_C1313 ,C1195_=_C1335 ,C1195_=_C1353 ,C1195_=_C1374 ,C1195_=_C1440 ,C1195_=_C1793 ,\nC1195_=_C1851 ,C1195_=_C1852 ,C1195_=_C1853 ,C1195_=_C1854 ,C1195_=_C1855 ,C1195_=_C1856 ,\nC1195_=_C1857 ,C1195_=_C1858 ,C1195_=_C1859 ,C1195_=_C1861 ,C1195_=_C1862 ,C1195_=_C1863 ,\nC1195_=_C1864 ,C1195_=_C1865 ,C1195_=_C1866 ,C1195_=_C1867 ,C1195_=_C1868 ,C1195_=_C1869 ,\nC1195_=_C1870 ,C1209_=_C1389 ,C1209_=_C1577 ,C1209_=_C1802 ,C1209_=_C2066 ,C1209_=_C2228 ,\nC1209_=_C2270 ,C1209_=_C2639 ,C1209_=_C3145 ,C1209_=_C3170 ,C1209_=_C3300 ,C1209_=_C3347 ,\nC1209_=_C3429 ,C1209_=_C3488 ,C1209_=_C3557 ,C1209_=_C3628 ,C1209_=_C3723 ,C1209_=_C3724 ,\nC1209_=_C3725 ,C1209_=_C3726 ,C1209_=_C3727 ,C1209_=_C3728 ,C1209_=_C3729 ,C1313_=_C1335 ,\nC1313_=_C1353 ,C1313_=_C1374 ,C1313_=_C1440 ,C1313_=_C1793 ,C1313_=_C1851 ,C1313_=_C1852 ,\nC1313_=_C1853 ,C1313_=_C1854 ,C1313_=_C1855 ,C1313_=_C1856 ,C1313_=_C1857 ,C1313_=_C1858 ,\nC1313_=_C1859 ,C1313_=_C1861 ,C1313_=_C1862 ,C1313_=_C1863 ,C1313_=_C1864 ,C1313_=_C1865 ,\nC1313_=_C1866 ,C1313_=_C1867 ,C1313_=_C1868 ,C1313_=_C1869 ,C1313_=_C1870 ,C1335_=_C1353 ,\nC1335_=_C1374 ,C1335_=_C1440 ,C1335_=_C1793 ,C1335_=_C1851 ,C1335_=_C1852 ,C1335_=_C1853 ,\nC1335_=_C1854 ,C1335_=_C1855 ,C1335_=_C1856 ,C1335_=_C1857 ,C1335_=_C1858 ,C1335_=_C1859 ,\nC1335_=_C1861 ,C1335_=_C1862 ,C1335_=_C1863 ,C1335_=_C1864 ,C1335_=_C1865 ,C1335_=_C1866 ,\nC1335_=_C1867 ,C1335_=_C1868 ,C1335_=_C1869 ,C1335_=_C1870 ,C1353_=_C1374 ,C1353_=_C1440 ,\nC1353_=_C1793 ,C1353_=_C1851 ,C1353_=_C1852 ,C1353_=_C1853 ,C1353_=_C1854 ,C1353_=_C1855 ,\nC1353_=_C1856 ,C1353_=_C1857 ,C1353_=_C1858 ,C1353_=_C1859 ,C1353_=_C1861 ,C1353_=_C1862 ,\nC1353_=_C1863 ,C1353_=_C1864 ,C1353_=_C1865 ,C1353_=_C1866 ,C1353_=_C1867 ,C1353_=_C1868 ,\nC1353_=_C1869</w:t>
      </w:r>
    </w:p>
    <w:p>
      <w:pPr>
        <w:pStyle w:val="PreformattedText"/>
        <w:bidi w:val="0"/>
        <w:spacing w:before="0" w:after="0"/>
        <w:jc w:val="left"/>
        <w:rPr/>
      </w:pPr>
      <w:r>
        <w:rPr/>
        <w:t xml:space="preserve"> </w:t>
      </w:r>
      <w:r>
        <w:rPr/>
        <w:t>,C1353_=_C1870 ,C1374_=_C1389 ,C1374_=_C1440 ,C1374_=_C1793 ,C1374_=_C1851 ,\nC1374_=_C1852 ,C1374_=_C1853 ,C1374_=_C1854 ,C1374_=_C1855 ,C1374_=_C1856 ,C1374_=_C1857 ,\nC1374_=_C1858 ,C1374_=_C1859 ,C1374_=_C1861 ,C1374_=_C1862 ,C1374_=_C1863 ,C1374_=_C1864 ,\nC1374_=_C1865 ,C1374_=_C1866 ,C1374_=_C1867 ,C1374_=_C1868 ,C1374_=_C1869 ,C1374_=_C1870 ,\nC1389_=_C1577 ,C1389_=_C1802 ,C1389_=_C2066 ,C1389_=_C2228 ,C1389_=_C2270 ,C1389_=_C2639 ,\nC1389_=_C3145 ,C1389_=_C3170 ,C1389_=_C3300 ,C1389_=_C3347 ,C1389_=_C3429 ,C1389_=_C3488 ,\nC1389_=_C3557 ,C1389_=_C3628 ,C1389_=_C3723 ,C1389_=_C3724 ,C1389_=_C3725 ,C1389_=_C3726 ,\nC1389_=_C3727 ,C1389_=_C3728 ,C1389_=_C3729 ,C1440_=_C1793 ,C1440_=_C1851 ,C1440_=_C1852 ,\nC1440_=_C1853 ,C1440_=_C1854 ,C1440_=_C1855 ,C1440_=_C1856 ,C1440_=_C1857 ,C1440_=_C1858 ,\nC1440_=_C1859 ,C1440_=_C1861 ,C1440_=_C1862 ,C1440_=_C1863 ,C1440_=_C1864 ,C1440_=_C1865 ,\nC1440_=_C1866 ,C1440_=_C1867 ,C1440_=_C1868 ,C1440_=_C1869 ,C1440_=_C1870 ,C1577_=_C1802 ,\nC1577_=_C2066 ,C1577_=_C2228 ,C1577_=_C2270 ,C1577_=_C2639 ,C1577_=_C3145 ,C1577_=_C3170 ,\nC1577_=_C3300 ,C1577_=_C3347 ,C1577_=_C3429 ,C1577_=_C3488 ,C1577_=_C3557 ,C1577_=_C3628 ,\nC1577_=_C3723 ,C1577_=_C3724 ,C1577_=_C3725 ,C1577_=_C3726 ,C1577_=_C3727 ,C1577_=_C3728 ,\nC1577_=_C3729 ,C1793_=_C1802 ,C1793_=_C1851 ,C1793_=_C1852 ,C1793_=_C1853 ,C1793_=_C1854 ,\nC1793_=_C1855 ,C1793_=_C1856 ,C1793_=_C1857 ,C1793_=_C1858 ,C1793_=_C1859 ,C1793_=_C1861 ,\nC1793_=_C1862 ,C1793_=_C1863 ,C1793_=_C1864 ,C1793_=_C1865 ,C1793_=_C1866 ,C1793_=_C1867 ,\nC1793_=_C1868 ,C1793_=_C1869 ,C1793_=_C1870 ,C1802_=_C2066 ,C1802_=_C2228 ,C1802_=_C2270 ,\nC1802_=_C2639 ,C1802_=_C3145 ,C1802_=_C3170 ,C1802_=_C3300 ,C1802_=_C3347 ,C1802_=_C3429 ,\nC1802_=_C3488 ,C1802_=_C3557 ,C1802_=_C3628 ,C1802_=_C3723 ,C1802_=_C3724 ,C1802_=_C3725 ,\nC1802_=_C3726 ,C1802_=_C3727 ,C1802_=_C3728 ,C1802_=_C3729 ,C1851_=_C1852 ,C1851_=_C1853 ,\nC1851_=_C1854 ,C1851_=_C1855 ,C1851_=_C1856 ,C1851_=_C1857 ,C1851_=_C1858 ,C1851_=_C1859 ,\nC1851_=_C1861 ,C1851_=_C1862 ,C1851_=_C1863 ,C1851_=_C1864 ,C1851_=_C1865 ,C1851_=_C1866 ,\nC1851_=_C1867 ,C1851_=_C1868 ,C1851_=_C1869 ,C1851_=_C1870 ,C1851_=_C2228 ,C1852_=_C1853 ,\nC1852_=_C1854 ,C1852_=_C1855 ,C1852_=_C1856 ,C1852_=_C1857 ,C1852_=_C1858 ,C1852_=_C1859 ,\nC1852_=_C1861 ,C1852_=_C1862 ,C1852_=_C1863 ,C1852_=_C1864 ,C1852_=_C1865 ,C1852_=_C1866 ,\nC1852_=_C1867 ,C1852_=_C1868 ,C1852_=_C1869 ,C1852_=_C1870 ,C1852_=_C2270 ,C1853_=_C1854 ,\nC1853_=_C1855 ,C1853_=_C1856 ,C1853_=_C1857 ,C1853_=_C1858 ,C1853_=_C1859 ,C1853_=_C1861 ,\nC1853_=_C1862 ,C1853_=_C1863 ,C1853_=_C1864 ,C1853_=_C1865 ,C1853_=_C1866 ,C1853_=_C1867 ,\nC1853_=_C1868 ,C1853_=_C1869 ,C1853_=_C1870 ,C1854_=_C1855 ,C1854_=_C1856 ,C1854_=_C1857 ,\nC1854_=_C1858 ,C1854_=_C1859 ,C1854_=_C1861 ,C1854_=_C1862 ,C1854_=_C1863 ,C1854_=_C1864 ,\nC1854_=_C1865 ,C1854_=_C1866 ,C1854_=_C1867 ,C1854_=_C1868 ,C1854_=_C1869 ,C1854_=_C1870 ,\nC1855_=_C1856 ,C1855_=_C1857 ,C1855_=_C1858 ,C1855_=_C1859 ,C1855_=_C1861 ,C1855_=_C1862 ,\nC1855_=_C1863 ,C1855_=_C1864 ,C1855_=_C1865 ,C1855_=_C1866 ,C1855_=_C1867 ,C1855_=_C1868 ,\nC1855_=_C1869 ,C1855_=_C1870 ,C1856_=_C1857 ,C1856_=_C1858 ,C1856_=_C1859 ,C1856_=_C1861 ,\nC1856_=_C1862 ,C1856_=_C1863 ,C1856_=_C1864 ,C1856_=_C1865 ,C1856_=_C1866 ,C1856_=_C1867 ,\nC1856_=_C1868 ,C1856_=_C1869 ,C1856_=_C1870 ,C1857_=_C1858 ,C1857_=_C1859 ,C1857_=_C1861 ,\nC1857_=_C1862 ,C1857_=_C1863 ,C1857_=_C1864 ,C1857_=_C1865 ,C1857_=_C1866 ,C1857_=_C1867 ,\nC1857_=_C1868 ,C1857_=_C1869 ,C1857_=_C1870 ,C1857_=_C3170 ,C1858_=_C1859 ,C1858_=_C1861 ,\nC1858_=_C1862 ,C1858_=_C1863 ,C1858_=_C1864 ,C1858_=_C1865 ,C1858_=_C1866 ,C1858_=_C1867 ,\nC1858_=_C1868 ,C1858_=_C1869 ,C1858_=_C1870 ,C1858_=_C3557 ,C1859_=_C1861 ,C1859_=_C1862 ,\nC1859_=_C1863 ,C1859_=_C1864 ,C1859_=_C1865 ,C1859_=_C1866 ,C1859_=_C1867 ,C1859_=_C1868 ,\nC1859_=_C1869 ,C1859_=_C1870 ,C1859_=_C3628 ,C1861_=_C1862 ,C1861_=_C1863 ,C1861_=_C1864 ,\nC1861_=_C1865 ,C1861_=_C1866 ,C1861_=_C1867 ,C1861_=_C1868 ,C1861_=_C1869 ,C1861_=_C1870 ,\nC1862_=_C1863 ,C1862_=_C1864 ,C1862_=_C1865 ,C1862_=_C1866 ,C1862_=_C1867 ,C1862_=_C1868 ,\nC1862_=_C1869 ,C1862_=_C1870 ,C1863_=_C1864 ,C1863_=_C1865 ,C1863_=_C1866 ,C1863_=_C1867 ,\nC1863_=_C1868 ,C1863_=_C1869 ,C1863_=_C1870 ,C1864_=_C1865 ,C1864_=_C1866 ,C1864_=_C1867 ,\nC1864_=_C1868 ,C1864_=_C1869 ,C1864_=_C1870 ,C1865_=_C1866 ,C1865_=_C1867 ,C1865_=_C1868 ,\nC1865_=_C1869 ,C1865_=_C1870 ,C1866_=_C1867 ,C1866_=_C1868 ,C1866_=_C1869 ,C1866_=_C1870 ,\nC1867_=_C1868 ,C1867_=_C1869 ,C1867_=_C1870 ,C1868_=_C1869 ,C1868_=_C1870 ,C1869_=_C1870 ,\nC1869_=_C3728 ,C1870_=_C3729 ,C2066_=_C2228 ,C2066_=_C2270 ,C2066_=_C2639 ,C2066_=_C3145 ,\nC2066_=_C3170 ,C2066_=_C3300 ,C2066_=_C3347 ,C2066_=_C3429 ,C2066_=_C3488 ,C2066_=_C3557 ,\nC2066_=_C3628 ,C2066_=_C3723 ,C2066_=_C3724 ,C2066_=_C3725 ,C2066_=_C3726 ,C2066_=_C3727 ,\nC2066_=_C3728 ,C2066_=_C3729 ,C2228_=_C2270 ,C2228_=_C2639 ,C2228_=_C3145 ,C2228_=_C3170 ,\nC2228_=_C3300 ,C2228_=_C3347 ,C2228_=_C3429 ,C2228_=_C3488 ,C2228_=_C3557 ,C2228_=_C3628 ,\nC2228_=_C3723 ,C2228_=_C3724 ,C2228_=_C3725 ,C2228_=_C3726 ,C2228_=_C3727 ,C2228_=_C3728 ,\nC2228_=_C3729 ,C2270_=_C2639 ,C2270_=_C3145 ,C2270_=_C3170 ,C2270_=_C3300 ,C2270_=_C3347 ,\nC2270_=_C3429 ,C2270_=_C3488 ,C2270_=_C3557 ,C2270_=_C3628 ,C2270_=_C3723 ,C2270_=_C3724 ,\nC2270_=_C3725 ,C2270_=_C3726 ,C2270_=_C3727 ,C2270_=_C3728 ,C2270_=_C3729 ,C2639_=_C3145 ,\nC2639_=_C3170 ,C2639_=_C3300 ,C2639_=_C3347 ,C2639_=_C3429 ,C2639_=_C3488 ,C2639_=_C3557 ,\nC2639_=_C3628 ,C2639_=_C3723 ,C2639_=_C3724 ,C2639_=_C3725 ,C2639_=_C3726 ,C2639_=_C3727 ,\nC2639_=_C3728 ,C2639_=_C3729 ,C3145_=_C3170 ,C3145_=_C3300 ,C3145_=_C3347 ,C3145_=_C3429 ,\nC3145_=_C3488 ,C3145_=_C3557 ,C3145_=_C3628 ,C3145_=_C3723 ,C3145_=_C3724 ,C3145_=_C3725 ,\nC3145_=_C3726 ,C3145_=_C3727 ,C3145_=_C3728 ,C3145_=_C3729 ,C3170_=_C3300 ,C3170_=_C3347 ,\nC3170_=_C3429 ,C3170_=_C3488 ,C3170_=_C3557 ,C3170_=_C3628 ,C3170_=_C3723 ,C3170_=_C3724 ,\nC3170_=_C3725 ,C3170_=_C3726 ,C3170_=_C3727 ,C3170_=_C3728 ,C3170_=_C3729 ,C3300_=_C3347 ,\nC3300_=_C3429 ,C3300_=_C3488 ,C3300_=_C3557 ,C3300_=_C3628 ,C3300_=_C3723 ,C3300_=_C3724 ,\nC3300_=_C3725 ,C3300_=_C3726 ,C3300_=_C3727 ,C3300_=_C3728 ,C3300_=_C3729 ,C3347_=_C3429 ,\nC3347_=_C3488 ,C3347_=_C3557 ,C3347_=_C3628 ,C3347_=_C3723 ,C3347_=_C3724 ,C3347_=_C3725 ,\nC3347_=_C3726 ,C3347_=_C3727 ,C3347_=_C3728 ,C3347_=_C3729 ,C3429_=_C3488 ,C3429_=_C3557 ,\nC3429_=_C3628 ,C3429_=_C3723 ,C3429_=_C3724 ,C3429_=_C3725 ,C3429_=_C3726 ,C3429_=_C3727 ,\nC3429_=_C3728 ,C3429_=_C3729 ,C3488_=_C3557 ,C3488_=_C3628 ,C3488_=_C3723 ,C3488_=_C3724 ,\nC3488_=_C3725 ,C3488_=_C3726 ,C3488_=_C3727 ,C3488_=_C3728 ,C3488_=_C3729 ,C3557_=_C3628 ,\nC3557_=_C3723 ,C3557_=_C3724 ,C3557_=_C3725 ,C3557_=_C3726 ,C3557_=_C3727 ,C3557_=_C3728 ,\nC3557_=_C3729 ,C3628_=_C3723 ,C3628_=_C3724 ,C3628_=_C3725 ,C3628_=_C3726 ,C3628_=_C3727 ,\nC3628_=_C3728 ,C3628_=_C3729 ,C3723_=_C3724 ,C3723_=_C3725 ,C3723_=_C3726 ,C3723_=_C3727 ,\nC3723_=_C3728 ,C3723_=_C3729 ,C3724_=_C3725 ,C3724_=_C3726 ,C3724_=_C3727 ,C3724_=_C3728 ,\nC3724_=_C3729 ,C3725_=_C3726 ,C3725_=_C3727 ,C3725_=_C3728 ,C3725_=_C3729 ,C3726_=_C3727 ,\nC3726_=_C3728 ,C3726_=_C3729 ,C3727_=_C3728 ,C3727_=_C3729 ,C3728_=_C3729 ,"];342[shape=box, label="id:342 level: 7\n57: C841 C888 C1004 C1010 C1365 \nC1861 C1865 C1913 C2185 C2190 C2212 \nC2505 C2624 C2675 C2682 C2731 C2737 \nC2752 C2758 C2801 C2967 C3058 C3062 \nC3374 C3380 C3698 C3702 C3784 C3788 \nC3795 C3821 C3824 C3833 C3834 C3835 \nC3836 C3837 C3838 C3839 C3840 C3841 \nC3842 C3843 C3844 C3845 C3920 C3926 \nC4016 C4022 C4027 C4028 C4029 C4030 \nC4031 C4032 C4033 C4034 \n832: C841_=_C888( C841 C888 ) C841_=_C1010( C841 C1010 ) C841_=_C1365( C841 C1365 ) C841_=_C1865( C841 C1865 ) C841_=_C2190( C841 C2190 ) \nC841_=_C2212( C841 C2212 ) C841_=_C2682( C841 C2682 ) C841_=_C2737( C841 C2737 ) C841_=_C2758( C841 C2758 ) C841_=_C2801( C841 C2801 ) C841_=_C3062( C841 C3062 ) \nC841_=_C3380( C841 C3380 ) C841_=_C3702( C841 C3702 ) C841_=_C3788( C841 C3788 ) C841_=_C3824( C841 C3824 ) C841_=_C3838( C841 C3838 ) C841_=_C3920( C841 C3920 ) \nC841_=_C3926( C841 C3926 ) C841_=_C4016( C841 C4016 ) C841_=_C4022( C841 C4022 ) C841_=_C4027( C841 C4027 ) C841_=_C4028( C841 C4028 ) C841_=_C4029( C841 C4029 ) \nC841_=_C4030( C841 C4030 ) C841_=_C4031( C841 C4031 ) C841_=_C4032( C841 C4032 ) C841_=_C4033( C841 C4033 ) C841_=_C4034( C841 C4034 ) C888_=_C1010( C888 C1010 ) \nC888_=_C1365( C888 C1365 ) C888_=_C1865( C888 C1865 ) C888_=_C2190( C888 C2190 ) C888_=_C2212( C888 C2212 ) C888_=_C2682( C888 C2682 ) C888_=_C2737( C888 C2737 ) \nC888_=_C2758( C888 C2758 ) C888_=_C2801( C888 C2801 ) C888_=_C3062( C888 C3062 ) C888_=_C3380( C888 C3380 ) C888_=_C3702( C888 C3702 ) C888_=_C3788( C888 C3788 ) \nC888_=_C3824( C888 C3824 ) C888_=_C3838( C888 C3838 ) C888_=_C3920( C888 C3920 ) C888_=_C3926( C888 C3926 ) C888_=_C4016( C888 C4016 ) C888_=_C4022( C888 C4022 ) \nC888_=_C4027( C888 C4027 ) C888_=_C4028( C888 C4028 ) C888_=_C4029( C888 C4029 ) C888_=_C4030( C888 C4030 ) C888_=_C4031( C888 C4031 ) C888_=_C4032( C888 C4032 ) \nC888_=_C4033( C888 C4033 ) C888_=_C4034( C888 C4034 ) C1004_=_C1010( C1004 C1010 ) C1004_=_C1861( C1004 C1861 ) C1004_=_C1913( C1004 C1913 ) C1004_=_C2185( C1004 C2185 ) \nC1004_=_C2505( C1004 C2505 ) C1004_=_C2624( C1004 C2624 ) C1004_=_C2675( C1004 C2675 ) C1004_=_C2731( C1004 C2731 ) C1004_=_C2752( C1004 C2752 ) C1004_=_C2967( C1004 C2967 ) \nC1004_=_C3058( C1004 C3058 ) C1004_=_C3374( C1004 C3374 ) C1004_=_C3698( C1004 C3698 ) C1004_=_C3784( C1004 C3784 ) C1004_=_C3795( C1004 C3795 ) C1004_=_C3821( C1004 C3821 ) \nC1004_=_C3833( C1004 C3833 ) C1004_=_C3834( C1004 C3834 ) C1004_=_C3835( C1004 C3835 ) C1004_=_C3836( C1004 C3836 ) C1004_=_C3837( C1004 C3837 ) C1004_=_C3838( C1004 C3838 ) \nC1004_=_C3839( C1004 C3839 ) C1004_=_C3840( C1004 C3840 ) C1004_=_C3841( C1004 C3841 ) C1004_=_C3842( C1004</w:t>
      </w:r>
    </w:p>
    <w:p>
      <w:pPr>
        <w:pStyle w:val="PreformattedText"/>
        <w:bidi w:val="0"/>
        <w:spacing w:before="0" w:after="0"/>
        <w:jc w:val="left"/>
        <w:rPr/>
      </w:pPr>
      <w:r>
        <w:rPr/>
        <w:t xml:space="preserve"> </w:t>
      </w:r>
      <w:r>
        <w:rPr/>
        <w:t>C3842 ) C1004_=_C3843( C1004 C3843 ) C1004_=_C3844( C1004 C3844 ) \nC1004_=_C3845( C1004 C3845 ) C1010_=_C1365( C1010 C1365 ) C1010_=_C1865( C1010 C1865 ) C1010_=_C2190( C1010 C2190 ) C1010_=_C2212( C1010 C2212 ) C1010_=_C2682( C1010 C2682 ) \nC1010_=_C2737( C1010 C2737 ) C1010_=_C2758( C1010 C2758 ) C1010_=_C2801( C1010 C2801 ) C1010_=_C3062( C1010 C3062 ) C1010_=_C3380( C1010 C3380 ) C1010_=_C3702( C1010 C3702 ) \nC1010_=_C3788( C1010 C3788 ) C1010_=_C3824( C1010 C3824 ) C1010_=_C3838( C1010 C3838 ) C1010_=_C3920( C1010 C3920 ) C1010_=_C3926( C1010 C3926 ) C1010_=_C4016( C1010 C4016 ) \nC1010_=_C4022( C1010 C4022 ) C1010_=_C4027( C1010 C4027 ) C1010_=_C4028( C1010 C4028 ) C1010_=_C4029( C1010 C4029 ) C1010_=_C4030( C1010 C4030 ) C1010_=_C4031( C1010 C4031 ) \nC1010_=_C4032( C1010 C4032 ) C1010_=_C4033( C1010 C4033 ) C1010_=_C4034( C1010 C4034 ) C1365_=_C1865( C1365 C1865 ) C1365_=_C2190( C1365 C2190 ) C1365_=_C2212( C1365 C2212 ) \nC1365_=_C2682( C1365 C2682 ) C1365_=_C2737( C1365 C2737 ) C1365_=_C2758( C1365 C2758 ) C1365_=_C2801( C1365 C2801 ) C1365_=_C3062( C1365 C3062 ) C1365_=_C3380( C1365 C3380 ) \nC1365_=_C3702( C1365 C3702 ) C1365_=_C3788( C1365 C3788 ) C1365_=_C3824( C1365 C3824 ) C1365_=_C3838( C1365 C3838 ) C1365_=_C3920( C1365 C3920 ) C1365_=_C3926( C1365 C3926 ) \nC1365_=_C4016( C1365 C4016 ) C1365_=_C4022( C1365 C4022 ) C1365_=_C4027( C1365 C4027 ) C1365_=_C4028( C1365 C4028 ) C1365_=_C4029( C1365 C4029 ) C1365_=_C4030( C1365 C4030 ) \nC1365_=_C4031( C1365 C4031 ) C1365_=_C4032( C1365 C4032 ) C1365_=_C4033( C1365 C4033 ) C1365_=_C4034( C1365 C4034 ) C1861_=_C1865( C1861 C1865 ) C1861_=_C1913( C1861 C1913 ) \nC1861_=_C2185( C1861 C2185 ) C1861_=_C2505( C1861 C2505 ) C1861_=_C2624( C1861 C2624 ) C1861_=_C2675( C1861 C2675 ) C1861_=_C2731( C1861 C2731 ) C1861_=_C2752( C1861 C2752 ) \nC1861_=_C2967( C1861 C2967 ) C1861_=_C3058( C1861 C3058 ) C1861_=_C3374( C1861 C3374 ) C1861_=_C3698( C1861 C3698 ) C1861_=_C3784( C1861 C3784 ) C1861_=_C3795( C1861 C3795 ) \nC1861_=_C3821( C1861 C3821 ) C1861_=_C3833( C1861 C3833 ) C1861_=_C3834( C1861 C3834 ) C1861_=_C3835( C1861 C3835 ) C1861_=_C3836( C1861 C3836 ) C1861_=_C3837( C1861 C3837 ) \nC1861_=_C3838( C1861 C3838 ) C1861_=_C3839( C1861 C3839 ) C1861_=_C3840( C1861 C3840 ) C1861_=_C3841( C1861 C3841 ) C1861_=_C3842( C1861 C3842 ) C1861_=_C3843( C1861 C3843 ) \nC1861_=_C3844( C1861 C3844 ) C1861_=_C3845( C1861 C3845 ) C1865_=_C2190( C1865 C2190 ) C1865_=_C2212( C1865 C2212 ) C1865_=_C2682( C1865 C2682 ) C1865_=_C2737( C1865 C2737 ) \nC1865_=_C2758( C1865 C2758 ) C1865_=_C2801( C1865 C2801 ) C1865_=_C3062( C1865 C3062 ) C1865_=_C3380( C1865 C3380 ) C1865_=_C3702( C1865 C3702 ) C1865_=_C3788( C1865 C3788 ) \nC1865_=_C3824( C1865 C3824 ) C1865_=_C3838( C1865 C3838 ) C1865_=_C3920( C1865 C3920 ) C1865_=_C3926( C1865 C3926 ) C1865_=_C4016( C1865 C4016 ) C1865_=_C4022( C1865 C4022 ) \nC1865_=_C4027( C1865 C4027 ) C1865_=_C4028( C1865 C4028 ) C1865_=_C4029( C1865 C4029 ) C1865_=_C4030( C1865 C4030 ) C1865_=_C4031( C1865 C4031 ) C1865_=_C4032( C1865 C4032 ) \nC1865_=_C4033( C1865 C4033 ) C1865_=_C4034( C1865 C4034 ) C1913_=_C2185( C1913 C2185 ) C1913_=_C2505( C1913 C2505 ) C1913_=_C2624( C1913 C2624 ) C1913_=_C2675( C1913 C2675 ) \nC1913_=_C2731( C1913 C2731 ) C1913_=_C2752( C1913 C2752 ) C1913_=_C2967( C1913 C2967 ) C1913_=_C3058( C1913 C3058 ) C1913_=_C3374( C1913 C3374 ) C1913_=_C3698( C1913 C3698 ) \nC1913_=_C3784( C1913 C3784 ) C1913_=_C3795( C1913 C3795 ) C1913_=_C3821( C1913 C3821 ) C1913_=_C3833( C1913 C3833 ) C1913_=_C3834( C1913 C3834 ) C1913_=_C3835( C1913 C3835 ) \nC1913_=_C3836( C1913 C3836 ) C1913_=_C3837( C1913 C3837 ) C1913_=_C3838( C1913 C3838 ) C1913_=_C3839( C1913 C3839 ) C1913_=_C3840( C1913 C3840 ) C1913_=_C3841( C1913 C3841 ) \nC1913_=_C3842( C1913 C3842 ) C1913_=_C3843( C1913 C3843 ) C1913_=_C3844( C1913 C3844 ) C1913_=_C3845( C1913 C3845 ) C2185_=_C2190( C2185 C2190 ) C2185_=_C2505( C2185 C2505 ) \nC2185_=_C2624( C2185 C2624 ) C2185_=_C2675( C2185 C2675 ) C2185_=_C2731( C2185 C2731 ) C2185_=_C2752( C2185 C2752 ) C2185_=_C2967( C2185 C2967 ) C2185_=_C3058( C2185 C3058 ) \nC2185_=_C3374( C2185 C3374 ) C2185_=_C3698( C2185 C3698 ) C2185_=_C3784( C2185 C3784 ) C2185_=_C3795( C2185 C3795 ) C2185_=_C3821( C2185 C3821 ) C2185_=_C3833( C2185 C3833 ) \nC2185_=_C3834( C2185 C3834 ) C2185_=_C3835( C2185 C3835 ) C2185_=_C3836( C2185 C3836 ) C2185_=_C3837( C2185 C3837 ) C2185_=_C3838( C2185 C3838 ) C2185_=_C3839( C2185 C3839 ) \nC2185_=_C3840( C2185 C3840 ) C2185_=_C3841( C2185 C3841 ) C2185_=_C3842( C2185 C3842 ) C2185_=_C3843( C2185 C3843 ) C2185_=_C3844( C2185 C3844 ) C2185_=_C3845( C2185 C3845 ) \nC2190_=_C2212( C2190 C2212 ) C2190_=_C2682( C2190 C2682 ) C2190_=_C2737( C2190 C2737 ) C2190_=_C2758( C2190 C2758 ) C2190_=_C2801( C2190 C2801 ) C2190_=_C3062( C2190 C3062 ) \nC2190_=_C3380( C2190 C3380 ) C2190_=_C3702( C2190 C3702 ) C2190_=_C3788( C2190 C3788 ) C2190_=_C3824( C2190 C3824 ) C2190_=_C3838( C2190 C3838 ) C2190_=_C3920( C2190 C3920 ) \nC2190_=_C3926( C2190 C3926 ) C2190_=_C4016( C2190 C4016 ) C2190_=_C4022( C2190 C4022 ) C2190_=_C4027( C2190 C4027 ) C2190_=_C4028( C2190 C4028 ) C2190_=_C4029( C2190 C4029 ) \nC2190_=_C4030( C2190 C4030 ) C2190_=_C4031( C2190 C4031 ) C2190_=_C4032( C2190 C4032 ) C2190_=_C4033( C2190 C4033 ) C2190_=_C4034( C2190 C4034 ) C2212_=_C2682( C2212 C2682 ) \nC2212_=_C2737( C2212 C2737 ) C2212_=_C2758( C2212 C2758 ) C2212_=_C2801( C2212 C2801 ) C2212_=_C3062( C2212 C3062 ) C2212_=_C3380( C2212 C3380 ) C2212_=_C3702( C2212 C3702 ) \nC2212_=_C3788( C2212 C3788 ) C2212_=_C3824( C2212 C3824 ) C2212_=_C3838( C2212 C3838 ) C2212_=_C3920( C2212 C3920 ) C2212_=_C3926( C2212 C3926 ) C2212_=_C4016( C2212 C4016 ) \nC2212_=_C4022( C2212 C4022 ) C2212_=_C4027( C2212 C4027 ) C2212_=_C4028( C2212 C4028 ) C2212_=_C4029( C2212 C4029 ) C2212_=_C4030( C2212 C4030 ) C2212_=_C4031( C2212 C4031 ) \nC2212_=_C4032( C2212 C4032 ) C2212_=_C4033( C2212 C4033 ) C2212_=_C4034( C2212 C4034 ) C2505_=_C2624( C2505 C2624 ) C2505_=_C2675( C2505 C2675 ) C2505_=_C2731( C2505 C2731 ) \nC2505_=_C2752( C2505 C2752 ) C2505_=_C2967( C2505 C2967 ) C2505_=_C3058( C2505 C3058 ) C2505_=_C3374( C2505 C3374 ) C2505_=_C3698( C2505 C3698 ) C2505_=_C3784( C2505 C3784 ) \nC2505_=_C3795( C2505 C3795 ) C2505_=_C3821( C2505 C3821 ) C2505_=_C3833( C2505 C3833 ) C2505_=_C3834( C2505 C3834 ) C2505_=_C3835( C2505 C3835 ) C2505_=_C3836( C2505 C3836 ) \nC2505_=_C3837( C2505 C3837 ) C2505_=_C3838( C2505 C3838 ) C2505_=_C3839( C2505 C3839 ) C2505_=_C3840( C2505 C3840 ) C2505_=_C3841( C2505 C3841 ) C2505_=_C3842( C2505 C3842 ) \nC2505_=_C3843( C2505 C3843 ) C2505_=_C3844( C2505 C3844 ) C2505_=_C3845( C2505 C3845 ) C2624_=_C2675( C2624 C2675 ) C2624_=_C2731( C2624 C2731 ) C2624_=_C2752( C2624 C2752 ) \nC2624_=_C2967( C2624 C2967 ) C2624_=_C3058( C2624 C3058 ) C2624_=_C3374( C2624 C3374 ) C2624_=_C3698( C2624 C3698 ) C2624_=_C3784( C2624 C3784 ) C2624_=_C3795( C2624 C3795 ) \nC2624_=_C3821( C2624 C3821 ) C2624_=_C3833( C2624 C3833 ) C2624_=_C3834( C2624 C3834 ) C2624_=_C3835( C2624 C3835 ) C2624_=_C3836( C2624 C3836 ) C2624_=_C3837( C2624 C3837 ) \nC2624_=_C3838( C2624 C3838 ) C2624_=_C3839( C2624 C3839 ) C2624_=_C3840( C2624 C3840 ) C2624_=_C3841( C2624 C3841 ) C2624_=_C3842( C2624 C3842 ) C2624_=_C3843( C2624 C3843 ) \nC2624_=_C3844( C2624 C3844 ) C2624_=_C3845( C2624 C3845 ) C2675_=_C2682( C2675 C2682 ) C2675_=_C2731( C2675 C2731 ) C2675_=_C2752( C2675 C2752 ) C2675_=_C2967( C2675 C2967 ) \nC2675_=_C3058( C2675 C3058 ) C2675_=_C3374( C2675 C3374 ) C2675_=_C3698( C2675 C3698 ) C2675_=_C3784( C2675 C3784 ) C2675_=_C3795( C2675 C3795 ) C2675_=_C3821( C2675 C3821 ) \nC2675_=_C3833( C2675 C3833 ) C2675_=_C3834( C2675 C3834 ) C2675_=_C3835( C2675 C3835 ) C2675_=_C3836( C2675 C3836 ) C2675_=_C3837( C2675 C3837 ) C2675_=_C3838( C2675 C3838 ) \nC2675_=_C3839( C2675 C3839 ) C2675_=_C3840( C2675 C3840 ) C2675_=_C3841( C2675 C3841 ) C2675_=_C3842( C2675 C3842 ) C2675_=_C3843( C2675 C3843 ) C2675_=_C3844( C2675 C3844 ) \nC2675_=_C3845( C2675 C3845 ) C2682_=_C2737( C2682 C2737 ) C2682_=_C2758( C2682 C2758 ) C2682_=_C2801( C2682 C2801 ) C2682_=_C3062( C2682 C3062 ) C2682_=_C3380( C2682 C3380 ) \nC2682_=_C3702( C2682 C3702 ) C2682_=_C3788( C2682 C3788 ) C2682_=_C3824( C2682 C3824 ) C2682_=_C3838( C2682 C3838 ) C2682_=_C3920( C2682 C3920 ) C2682_=_C3926( C2682 C3926 ) \nC2682_=_C4016( C2682 C4016 ) C2682_=_C4022( C2682 C4022 ) C2682_=_C4027( C2682 C4027 ) C2682_=_C4028( C2682 C4028 ) C2682_=_C4029( C2682 C4029 ) C2682_=_C4030( C2682 C4030 ) \nC2682_=_C4031( C2682 C4031 ) C2682_=_C4032( C2682 C4032 ) C2682_=_C4033( C2682 C4033 ) C2682_=_C4034( C2682 C4034 ) C2731_=_C2737( C2731 C2737 ) C2731_=_C2752( C2731 C2752 ) \nC2731_=_C2967( C2731 C2967 ) C2731_=_C3058( C2731 C3058 ) C2731_=_C3374( C2731 C3374 ) C2731_=_C3698( C2731 C3698 ) C2731_=_C3784( C2731 C3784 ) C2731_=_C3795( C2731 C3795 ) \nC2731_=_C3821( C2731 C3821 ) C2731_=_C3833( C2731 C3833 ) C2731_=_C3834( C2731 C3834 ) C2731_=_C3835( C2731 C3835 ) C2731_=_C3836( C2731 C3836 ) C2731_=_C3837( C2731 C3837 ) \nC2731_=_C3838( C2731 C3838 ) C2731_=_C3839( C2731 C3839 ) C2731_=_C3840( C2731 C3840 ) C2731_=_C3841( C2731 C3841 ) C2731_=_C3842( C2731 C3842 ) C2731_=_C3843( C2731 C3843 ) \nC2731_=_C3844( C2731 C3844 ) C2731_=_C3845( C2731 C3845 ) C2737_=_C2758( C2737 C2758 ) C2737_=_C2801( C2737 C2801 ) C2737_=_C3062( C2737 C3062 ) C2737_=_C3380( C2737 C3380 ) \nC2737_=_C3702( C2737 C3702 ) C2737_=_C3788( C2737 C3788 ) C2737_=_C3824( C2737 C3824 ) C2737_=_C3838( C2737 C3838 ) C2737_=_C3920( C2737 C3920 ) C2737_=_C3926( C2737 C3926 ) \nC2737_=_C4016( C2737 C4016 ) C2737_=_C4022( C2737 C4022 ) C2737_=_C4027( C2737 C4027 ) C2737_=_C4028( C2737 C4028 ) C2737_=_C4029( C2737 C4029 ) C2737_=_C4030( C2737 C4030 ) \nC2737_=_C4031( C2737 C4031 ) C2737_=_C4032( C2737 C4032 ) C2737_=_C4033( C2737 C4033 ) C2737_=_C4034( C2737 C4034 ) C2752_=_C2758( C2752 C2758 ) C2752_=_C2967(</w:t>
      </w:r>
    </w:p>
    <w:p>
      <w:pPr>
        <w:pStyle w:val="PreformattedText"/>
        <w:bidi w:val="0"/>
        <w:spacing w:before="0" w:after="0"/>
        <w:jc w:val="left"/>
        <w:rPr/>
      </w:pPr>
      <w:r>
        <w:rPr/>
        <w:t xml:space="preserve"> </w:t>
      </w:r>
      <w:r>
        <w:rPr/>
        <w:t>C2752 C2967 ) \nC2752_=_C3058( C2752 C3058 ) C2752_=_C3374( C2752 C3374 ) C2752_=_C3698( C2752 C3698 ) C2752_=_C3784( C2752 C3784 ) C2752_=_C3795( C2752 C3795 ) C2752_=_C3821( C2752 C3821 ) \nC2752_=_C3833( C2752 C3833 ) C2752_=_C3834( C2752 C3834 ) C2752_=_C3835( C2752 C3835 ) C2752_=_C3836( C2752 C3836 ) C2752_=_C3837( C2752 C3837 ) C2752_=_C3838( C2752 C3838 ) \nC2752_=_C3839( C2752 C3839 ) C2752_=_C3840( C2752 C3840 ) C2752_=_C3841( C2752 C3841 ) C2752_=_C3842( C2752 C3842 ) C2752_=_C3843( C2752 C3843 ) C2752_=_C3844( C2752 C3844 ) \nC2752_=_C3845( C2752 C3845 ) C2758_=_C2801( C2758 C2801 ) C2758_=_C3062( C2758 C3062 ) C2758_=_C3380( C2758 C3380 ) C2758_=_C3702( C2758 C3702 ) C2758_=_C3788( C2758 C3788 ) \nC2758_=_C3824( C2758 C3824 ) C2758_=_C3838( C2758 C3838 ) C2758_=_C3920( C2758 C3920 ) C2758_=_C3926( C2758 C3926 ) C2758_=_C4016( C2758 C4016 ) C2758_=_C4022( C2758 C4022 ) \nC2758_=_C4027( C2758 C4027 ) C2758_=_C4028( C2758 C4028 ) C2758_=_C4029( C2758 C4029 ) C2758_=_C4030( C2758 C4030 ) C2758_=_C4031( C2758 C4031 ) C2758_=_C4032( C2758 C4032 ) \nC2758_=_C4033( C2758 C4033 ) C2758_=_C4034( C2758 C4034 ) C2801_=_C3062( C2801 C3062 ) C2801_=_C3380( C2801 C3380 ) C2801_=_C3702( C2801 C3702 ) C2801_=_C3788( C2801 C3788 ) \nC2801_=_C3824( C2801 C3824 ) C2801_=_C3838( C2801 C3838 ) C2801_=_C3920( C2801 C3920 ) C2801_=_C3926( C2801 C3926 ) C2801_=_C4016( C2801 C4016 ) C2801_=_C4022( C2801 C4022 ) \nC2801_=_C4027( C2801 C4027 ) C2801_=_C4028( C2801 C4028 ) C2801_=_C4029( C2801 C4029 ) C2801_=_C4030( C2801 C4030 ) C2801_=_C4031( C2801 C4031 ) C2801_=_C4032( C2801 C4032 ) \nC2801_=_C4033( C2801 C4033 ) C2801_=_C4034( C2801 C4034 ) C2967_=_C3058( C2967 C3058 ) C2967_=_C3374( C2967 C3374 ) C2967_=_C3698( C2967 C3698 ) C2967_=_C3784( C2967 C3784 ) \nC2967_=_C3795( C2967 C3795 ) C2967_=_C3821( C2967 C3821 ) C2967_=_C3833( C2967 C3833 ) C2967_=_C3834( C2967 C3834 ) C2967_=_C3835( C2967 C3835 ) C2967_=_C3836( C2967 C3836 ) \nC2967_=_C3837( C2967 C3837 ) C2967_=_C3838( C2967 C3838 ) C2967_=_C3839( C2967 C3839 ) C2967_=_C3840( C2967 C3840 ) C2967_=_C3841( C2967 C3841 ) C2967_=_C3842( C2967 C3842 ) \nC2967_=_C3843( C2967 C3843 ) C2967_=_C3844( C2967 C3844 ) C2967_=_C3845( C2967 C3845 ) C3058_=_C3062( C3058 C3062 ) C3058_=_C3374( C3058 C3374 ) C3058_=_C3698( C3058 C3698 ) \nC3058_=_C3784( C3058 C3784 ) C3058_=_C3795( C3058 C3795 ) C3058_=_C3821( C3058 C3821 ) C3058_=_C3833( C3058 C3833 ) C3058_=_C3834( C3058 C3834 ) C3058_=_C3835( C3058 C3835 ) \nC3058_=_C3836( C3058 C3836 ) C3058_=_C3837( C3058 C3837 ) C3058_=_C3838( C3058 C3838 ) C3058_=_C3839( C3058 C3839 ) C3058_=_C3840( C3058 C3840 ) C3058_=_C3841( C3058 C3841 ) \nC3058_=_C3842( C3058 C3842 ) C3058_=_C3843( C3058 C3843 ) C3058_=_C3844( C3058 C3844 ) C3058_=_C3845( C3058 C3845 ) C3062_=_C3380( C3062 C3380 ) C3062_=_C3702( C3062 C3702 ) \nC3062_=_C3788( C3062 C3788 ) C3062_=_C3824( C3062 C3824 ) C3062_=_C3838( C3062 C3838 ) C3062_=_C3920( C3062 C3920 ) C3062_=_C3926( C3062 C3926 ) C3062_=_C4016( C3062 C4016 ) \nC3062_=_C4022( C3062 C4022 ) C3062_=_C4027( C3062 C4027 ) C3062_=_C4028( C3062 C4028 ) C3062_=_C4029( C3062 C4029 ) C3062_=_C4030( C3062 C4030 ) C3062_=_C4031( C3062 C4031 ) \nC3062_=_C4032( C3062 C4032 ) C3062_=_C4033( C3062 C4033 ) C3062_=_C4034( C3062 C4034 ) C3374_=_C3380( C3374 C3380 ) C3374_=_C3698( C3374 C3698 ) C3374_=_C3784( C3374 C3784 ) \nC3374_=_C3795( C3374 C3795 ) C3374_=_C3821( C3374 C3821 ) C3374_=_C3833( C3374 C3833 ) C3374_=_C3834( C3374 C3834 ) C3374_=_C3835( C3374 C3835 ) C3374_=_C3836( C3374 C3836 ) \nC3374_=_C3837( C3374 C3837 ) C3374_=_C3838( C3374 C3838 ) C3374_=_C3839( C3374 C3839 ) C3374_=_C3840( C3374 C3840 ) C3374_=_C3841( C3374 C3841 ) C3374_=_C3842( C3374 C3842 ) \nC3374_=_C3843( C3374 C3843 ) C3374_=_C3844( C3374 C3844 ) C3374_=_C3845( C3374 C3845 ) C3380_=_C3702( C3380 C3702 ) C3380_=_C3788( C3380 C3788 ) C3380_=_C3824( C3380 C3824 ) \nC3380_=_C3838( C3380 C3838 ) C3380_=_C3920( C3380 C3920 ) C3380_=_C3926( C3380 C3926 ) C3380_=_C4016( C3380 C4016 ) C3380_=_C4022( C3380 C4022 ) C3380_=_C4027( C3380 C4027 ) \nC3380_=_C4028( C3380 C4028 ) C3380_=_C4029( C3380 C4029 ) C3380_=_C4030( C3380 C4030 ) C3380_=_C4031( C3380 C4031 ) C3380_=_C4032( C3380 C4032 ) C3380_=_C4033( C3380 C4033 ) \nC3380_=_C4034( C3380 C4034 ) C3698_=_C3702( C3698 C3702 ) C3698_=_C3784( C3698 C3784 ) C3698_=_C3795( C3698 C3795 ) C3698_=_C3821( C3698 C3821 ) C3698_=_C3833( C3698 C3833 ) \nC3698_=_C3834( C3698 C3834 ) C3698_=_C3835( C3698 C3835 ) C3698_=_C3836( C3698 C3836 ) C3698_=_C3837( C3698 C3837 ) C3698_=_C3838( C3698 C3838 ) C3698_=_C3839( C3698 C3839 ) \nC3698_=_C3840( C3698 C3840 ) C3698_=_C3841( C3698 C3841 ) C3698_=_C3842( C3698 C3842 ) C3698_=_C3843( C3698 C3843 ) C3698_=_C3844( C3698 C3844 ) C3698_=_C3845( C3698 C3845 ) \nC3702_=_C3788( C3702 C3788 ) C3702_=_C3824( C3702 C3824 ) C3702_=_C3838( C3702 C3838 ) C3702_=_C3920( C3702 C3920 ) C3702_=_C3926( C3702 C3926 ) C3702_=_C4016( C3702 C4016 ) \nC3702_=_C4022( C3702 C4022 ) C3702_=_C4027( C3702 C4027 ) C3702_=_C4028( C3702 C4028 ) C3702_=_C4029( C3702 C4029 ) C3702_=_C4030( C3702 C4030 ) C3702_=_C4031( C3702 C4031 ) \nC3702_=_C4032( C3702 C4032 ) C3702_=_C4033( C3702 C4033 ) C3702_=_C4034( C3702 C4034 ) C3784_=_C3788( C3784 C3788 ) C3784_=_C3795( C3784 C3795 ) C3784_=_C3821( C3784 C3821 ) \nC3784_=_C3833( C3784 C3833 ) C3784_=_C3834( C3784 C3834 ) C3784_=_C3835( C3784 C3835 ) C3784_=_C3836( C3784 C3836 ) C3784_=_C3837( C3784 C3837 ) C3784_=_C3838( C3784 C3838 ) \nC3784_=_C3839( C3784 C3839 ) C3784_=_C3840( C3784 C3840 ) C3784_=_C3841( C3784 C3841 ) C3784_=_C3842( C3784 C3842 ) C3784_=_C3843( C3784 C3843 ) C3784_=_C3844( C3784 C3844 ) \nC3784_=_C3845( C3784 C3845 ) C3788_=_C3824( C3788 C3824 ) C3788_=_C3838( C3788 C3838 ) C3788_=_C3920( C3788 C3920 ) C3788_=_C3926( C3788 C3926 ) C3788_=_C4016( C3788 C4016 ) \nC3788_=_C4022( C3788 C4022 ) C3788_=_C4027( C3788 C4027 ) C3788_=_C4028( C3788 C4028 ) C3788_=_C4029( C3788 C4029 ) C3788_=_C4030( C3788 C4030 ) C3788_=_C4031( C3788 C4031 ) \nC3788_=_C4032( C3788 C4032 ) C3788_=_C4033( C3788 C4033 ) C3788_=_C4034( C3788 C4034 ) C3795_=_C3821( C3795 C3821 ) C3795_=_C3833( C3795 C3833 ) C3795_=_C3834( C3795 C3834 ) \nC3795_=_C3835( C3795 C3835 ) C3795_=_C3836( C3795 C3836 ) C3795_=_C3837( C3795 C3837 ) C3795_=_C3838( C3795 C3838 ) C3795_=_C3839( C3795 C3839 ) C3795_=_C3840( C3795 C3840 ) \nC3795_=_C3841( C3795 C3841 ) C3795_=_C3842( C3795 C3842 ) C3795_=_C3843( C3795 C3843 ) C3795_=_C3844( C3795 C3844 ) C3795_=_C3845( C3795 C3845 ) C3821_=_C3824( C3821 C3824 ) \nC3821_=_C3833( C3821 C3833 ) C3821_=_C3834( C3821 C3834 ) C3821_=_C3835( C3821 C3835 ) C3821_=_C3836( C3821 C3836 ) C3821_=_C3837( C3821 C3837 ) C3821_=_C3838( C3821 C3838 ) \nC3821_=_C3839( C3821 C3839 ) C3821_=_C3840( C3821 C3840 ) C3821_=_C3841( C3821 C3841 ) C3821_=_C3842( C3821 C3842 ) C3821_=_C3843( C3821 C3843 ) C3821_=_C3844( C3821 C3844 ) \nC3821_=_C3845( C3821 C3845 ) C3824_=_C3838( C3824 C3838 ) C3824_=_C3920( C3824 C3920 ) C3824_=_C3926( C3824 C3926 ) C3824_=_C4016( C3824 C4016 ) C3824_=_C4022( C3824 C4022 ) \nC3824_=_C4027( C3824 C4027 ) C3824_=_C4028( C3824 C4028 ) C3824_=_C4029( C3824 C4029 ) C3824_=_C4030( C3824 C4030 ) C3824_=_C4031( C3824 C4031 ) C3824_=_C4032( C3824 C4032 ) \nC3824_=_C4033( C3824 C4033 ) C3824_=_C4034( C3824 C4034 ) C3833_=_C3834( C3833 C3834 ) C3833_=_C3835( C3833 C3835 ) C3833_=_C3836( C3833 C3836 ) C3833_=_C3837( C3833 C3837 ) \nC3833_=_C3838( C3833 C3838 ) C3833_=_C3839( C3833 C3839 ) C3833_=_C3840( C3833 C3840 ) C3833_=_C3841( C3833 C3841 ) C3833_=_C3842( C3833 C3842 ) C3833_=_C3843( C3833 C3843 ) \nC3833_=_C3844( C3833 C3844 ) C3833_=_C3845( C3833 C3845 ) C3833_=_C3920( C3833 C3920 ) C3834_=_C3835( C3834 C3835 ) C3834_=_C3836( C3834 C3836 ) C3834_=_C3837( C3834 C3837 ) \nC3834_=_C3838( C3834 C3838 ) C3834_=_C3839( C3834 C3839 ) C3834_=_C3840( C3834 C3840 ) C3834_=_C3841( C3834 C3841 ) C3834_=_C3842( C3834 C3842 ) C3834_=_C3843( C3834 C3843 ) \nC3834_=_C3844( C3834 C3844 ) C3834_=_C3845( C3834 C3845 ) C3834_=_C3926( C3834 C3926 ) C3835_=_C3836( C3835 C3836 ) C3835_=_C3837( C3835 C3837 ) C3835_=_C3838( C3835 C3838 ) \nC3835_=_C3839( C3835 C3839 ) C3835_=_C3840( C3835 C3840 ) C3835_=_C3841( C3835 C3841 ) C3835_=_C3842( C3835 C3842 ) C3835_=_C3843( C3835 C3843 ) C3835_=_C3844( C3835 C3844 ) \nC3835_=_C3845( C3835 C3845 ) C3836_=_C3837( C3836 C3837 ) C3836_=_C3838( C3836 C3838 ) C3836_=_C3839( C3836 C3839 ) C3836_=_C3840( C3836 C3840 ) C3836_=_C3841( C3836 C3841 ) \nC3836_=_C3842( C3836 C3842 ) C3836_=_C3843( C3836 C3843 ) C3836_=_C3844( C3836 C3844 ) C3836_=_C3845( C3836 C3845 ) C3836_=_C4016( C3836 C4016 ) C3837_=_C3838( C3837 C3838 ) \nC3837_=_C3839( C3837 C3839 ) C3837_=_C3840( C3837 C3840 ) C3837_=_C3841( C3837 C3841 ) C3837_=_C3842( C3837 C3842 ) C3837_=_C3843( C3837 C3843 ) C3837_=_C3844( C3837 C3844 ) \nC3837_=_C3845( C3837 C3845 ) C3837_=_C4022( C3837 C4022 ) C3838_=_C3839( C3838 C3839 ) C3838_=_C3840( C3838 C3840 ) C3838_=_C3841( C3838 C3841 ) C3838_=_C3842( C3838 C3842 ) \nC3838_=_C3843( C3838 C3843 ) C3838_=_C3844( C3838 C3844 ) C3838_=_C3845( C3838 C3845 ) C3838_=_C3920( C3838 C3920 ) C3838_=_C3926( C3838 C3926 ) C3838_=_C4016( C3838 C4016 ) \nC3838_=_C4022( C3838 C4022 ) C3838_=_C4027( C3838 C4027 ) C3838_=_C4028( C3838 C4028 ) C3838_=_C4029( C3838 C4029 ) C3838_=_C4030( C3838 C4030 ) C3838_=_C4031( C3838 C4031 ) \nC3838_=_C4032( C3838 C4032 ) C3838_=_C4033( C3838 C4033 ) C3838_=_C4034( C3838 C4034 ) C3839_=_C3840( C3839 C3840 ) C3839_=_C3841( C3839 C3841 ) C3839_=_C3842( C3839 C3842 ) \nC3839_=_C3843( C3839 C3843 ) C3839_=_C3844( C3839 C3844 ) C3839_=_C3845( C3839 C3845 ) C3839_=_C4028( C3839 C4028 ) C3840_=_C3841( C3840 C3841 ) C3840_=_C3842( C3840 C3842 ) \nC3840_=_C3843( C3840 C3843 ) C3840_=_C3844( C3840 C3844 ) C3840_=_C3845( C3840 C3845 ) C3840_=_C4029( C3840 C4029 ) C3841_=_C3842( C3841 C3842 ) C3841_=_C3843( C3841 C3843 ) \nC3841_=_C3844( C3841 C3844 )</w:t>
      </w:r>
    </w:p>
    <w:p>
      <w:pPr>
        <w:pStyle w:val="PreformattedText"/>
        <w:bidi w:val="0"/>
        <w:spacing w:before="0" w:after="0"/>
        <w:jc w:val="left"/>
        <w:rPr/>
      </w:pPr>
      <w:r>
        <w:rPr/>
        <w:t xml:space="preserve"> </w:t>
      </w:r>
      <w:r>
        <w:rPr/>
        <w:t>C3841_=_C3845( C3841 C3845 ) C3841_=_C4032( C3841 C4032 ) C3842_=_C3843( C3842 C3843 ) C3842_=_C3844( C3842 C3844 ) C3842_=_C3845( C3842 C3845 ) \nC3842_=_C4033( C3842 C4033 ) C3843_=_C3844( C3843 C3844 ) C3843_=_C3845( C3843 C3845 ) C3844_=_C3845( C3844 C3845 ) C3844_=_C4034( C3844 C4034 ) C3920_=_C3926( C3920 C3926 ) \nC3920_=_C4016( C3920 C4016 ) C3920_=_C4022( C3920 C4022 ) C3920_=_C4027( C3920 C4027 ) C3920_=_C4028( C3920 C4028 ) C3920_=_C4029( C3920 C4029 ) C3920_=_C4030( C3920 C4030 ) \nC3920_=_C4031( C3920 C4031 ) C3920_=_C4032( C3920 C4032 ) C3920_=_C4033( C3920 C4033 ) C3920_=_C4034( C3920 C4034 ) C3926_=_C4016( C3926 C4016 ) C3926_=_C4022( C3926 C4022 ) \nC3926_=_C4027( C3926 C4027 ) C3926_=_C4028( C3926 C4028 ) C3926_=_C4029( C3926 C4029 ) C3926_=_C4030( C3926 C4030 ) C3926_=_C4031( C3926 C4031 ) C3926_=_C4032( C3926 C4032 ) \nC3926_=_C4033( C3926 C4033 ) C3926_=_C4034( C3926 C4034 ) C4016_=_C4022( C4016 C4022 ) C4016_=_C4027( C4016 C4027 ) C4016_=_C4028( C4016 C4028 ) C4016_=_C4029( C4016 C4029 ) \nC4016_=_C4030( C4016 C4030 ) C4016_=_C4031( C4016 C4031 ) C4016_=_C4032( C4016 C4032 ) C4016_=_C4033( C4016 C4033 ) C4016_=_C4034( C4016 C4034 ) C4022_=_C4027( C4022 C4027 ) \nC4022_=_C4028( C4022 C4028 ) C4022_=_C4029( C4022 C4029 ) C4022_=_C4030( C4022 C4030 ) C4022_=_C4031( C4022 C4031 ) C4022_=_C4032( C4022 C4032 ) C4022_=_C4033( C4022 C4033 ) \nC4022_=_C4034( C4022 C4034 ) C4027_=_C4028( C4027 C4028 ) C4027_=_C4029( C4027 C4029 ) C4027_=_C4030( C4027 C4030 ) C4027_=_C4031( C4027 C4031 ) C4027_=_C4032( C4027 C4032 ) \nC4027_=_C4033( C4027 C4033 ) C4027_=_C4034( C4027 C4034 ) C4028_=_C4029( C4028 C4029 ) C4028_=_C4030( C4028 C4030 ) C4028_=_C4031( C4028 C4031 ) C4028_=_C4032( C4028 C4032 ) \nC4028_=_C4033( C4028 C4033 ) C4028_=_C4034( C4028 C4034 ) C4029_=_C4030( C4029 C4030 ) C4029_=_C4031( C4029 C4031 ) C4029_=_C4032( C4029 C4032 ) C4029_=_C4033( C4029 C4033 ) \nC4029_=_C4034( C4029 C4034 ) C4030_=_C4031( C4030 C4031 ) C4030_=_C4032( C4030 C4032 ) C4030_=_C4033( C4030 C4033 ) C4030_=_C4034( C4030 C4034 ) C4031_=_C4032( C4031 C4032 ) \nC4031_=_C4033( C4031 C4033 ) C4031_=_C4034( C4031 C4034 ) C4032_=_C4033( C4032 C4033 ) C4032_=_C4034( C4032 C4034 ) C4033_=_C4034( C4033 C4034 ) "];240-&gt;342[label="56: C841 C888 C1004 C1010 C1365 \nC1861 C1865 C1913 C2185 C2190 C2212 \nC2505 C2624 C2675 C2682 C2731 C2737 \nC2752 C2758 C2801 C2967 C3058 C3062 \nC3374 C3380 C3698 C3702 C3784 C3788 \nC3795 C3821 C3824 C3833 C3834 C3835 \nC3836 C3837 C3839 C3840 C3841 C3842 \nC3843 C3844 C3845 C3920 C3926 C4016 \nC4022 C4027 C4028 C4029 C4030 C4031 \nC4032 C4033 C4034 \n776: C841_=_C888 ,C841_=_C1010 ,C841_=_C1365 ,C841_=_C1865 ,C841_=_C2190 ,\nC841_=_C2212 ,C841_=_C2682 ,C841_=_C2737 ,C841_=_C2758 ,C841_=_C2801 ,C841_=_C3062 ,\nC841_=_C3380 ,C841_=_C3702 ,C841_=_C3788 ,C841_=_C3824 ,C841_=_C3920 ,C841_=_C3926 ,\nC841_=_C4016 ,C841_=_C4022 ,C841_=_C4027 ,C841_=_C4028 ,C841_=_C4029 ,C841_=_C4030 ,\nC841_=_C4031 ,C841_=_C4032 ,C841_=_C4033 ,C841_=_C4034 ,C888_=_C1010 ,C888_=_C1365 ,\nC888_=_C1865 ,C888_=_C2190 ,C888_=_C2212 ,C888_=_C2682 ,C888_=_C2737 ,C888_=_C2758 ,\nC888_=_C2801 ,C888_=_C3062 ,C888_=_C3380 ,C888_=_C3702 ,C888_=_C3788 ,C888_=_C3824 ,\nC888_=_C3920 ,C888_=_C3926 ,C888_=_C4016 ,C888_=_C4022 ,C888_=_C4027 ,C888_=_C4028 ,\nC888_=_C4029 ,C888_=_C4030 ,C888_=_C4031 ,C888_=_C4032 ,C888_=_C4033 ,C888_=_C4034 ,\nC1004_=_C1010 ,C1004_=_C1861 ,C1004_=_C1913 ,C1004_=_C2185 ,C1004_=_C2505 ,C1004_=_C2624 ,\nC1004_=_C2675 ,C1004_=_C2731 ,C1004_=_C2752 ,C1004_=_C2967 ,C1004_=_C3058 ,C1004_=_C3374 ,\nC1004_=_C3698 ,C1004_=_C3784 ,C1004_=_C3795 ,C1004_=_C3821 ,C1004_=_C3833 ,C1004_=_C3834 ,\nC1004_=_C3835 ,C1004_=_C3836 ,C1004_=_C3837 ,C1004_=_C3839 ,C1004_=_C3840 ,C1004_=_C3841 ,\nC1004_=_C3842 ,C1004_=_C3843 ,C1004_=_C3844 ,C1004_=_C3845 ,C1010_=_C1365 ,C1010_=_C1865 ,\nC1010_=_C2190 ,C1010_=_C2212 ,C1010_=_C2682 ,C1010_=_C2737 ,C1010_=_C2758 ,C1010_=_C2801 ,\nC1010_=_C3062 ,C1010_=_C3380 ,C1010_=_C3702 ,C1010_=_C3788 ,C1010_=_C3824 ,C1010_=_C3920 ,\nC1010_=_C3926 ,C1010_=_C4016 ,C1010_=_C4022 ,C1010_=_C4027 ,C1010_=_C4028 ,C1010_=_C4029 ,\nC1010_=_C4030 ,C1010_=_C4031 ,C1010_=_C4032 ,C1010_=_C4033 ,C1010_=_C4034 ,C1365_=_C1865 ,\nC1365_=_C2190 ,C1365_=_C2212 ,C1365_=_C2682 ,C1365_=_C2737 ,C1365_=_C2758 ,C1365_=_C2801 ,\nC1365_=_C3062 ,C1365_=_C3380 ,C1365_=_C3702 ,C1365_=_C3788 ,C1365_=_C3824 ,C1365_=_C3920 ,\nC1365_=_C3926 ,C1365_=_C4016 ,C1365_=_C4022 ,C1365_=_C4027 ,C1365_=_C4028 ,C1365_=_C4029 ,\nC1365_=_C4030 ,C1365_=_C4031 ,C1365_=_C4032 ,C1365_=_C4033 ,C1365_=_C4034 ,C1861_=_C1865 ,\nC1861_=_C1913 ,C1861_=_C2185 ,C1861_=_C2505 ,C1861_=_C2624 ,C1861_=_C2675 ,C1861_=_C2731 ,\nC1861_=_C2752 ,C1861_=_C2967 ,C1861_=_C3058 ,C1861_=_C3374 ,C1861_=_C3698 ,C1861_=_C3784 ,\nC1861_=_C3795 ,C1861_=_C3821 ,C1861_=_C3833 ,C1861_=_C3834 ,C1861_=_C3835 ,C1861_=_C3836 ,\nC1861_=_C3837 ,C1861_=_C3839 ,C1861_=_C3840 ,C1861_=_C3841 ,C1861_=_C3842 ,C1861_=_C3843 ,\nC1861_=_C3844 ,C1861_=_C3845 ,C1865_=_C2190 ,C1865_=_C2212 ,C1865_=_C2682 ,C1865_=_C2737 ,\nC1865_=_C2758 ,C1865_=_C2801 ,C1865_=_C3062 ,C1865_=_C3380 ,C1865_=_C3702 ,C1865_=_C3788 ,\nC1865_=_C3824 ,C1865_=_C3920 ,C1865_=_C3926 ,C1865_=_C4016 ,C1865_=_C4022 ,C1865_=_C4027 ,\nC1865_=_C4028 ,C1865_=_C4029 ,C1865_=_C4030 ,C1865_=_C4031 ,C1865_=_C4032 ,C1865_=_C4033 ,\nC1865_=_C4034 ,C1913_=_C2185 ,C1913_=_C2505 ,C1913_=_C2624 ,C1913_=_C2675 ,C1913_=_C2731 ,\nC1913_=_C2752 ,C1913_=_C2967 ,C1913_=_C3058 ,C1913_=_C3374 ,C1913_=_C3698 ,C1913_=_C3784 ,\nC1913_=_C3795 ,C1913_=_C3821 ,C1913_=_C3833 ,C1913_=_C3834 ,C1913_=_C3835 ,C1913_=_C3836 ,\nC1913_=_C3837 ,C1913_=_C3839 ,C1913_=_C3840 ,C1913_=_C3841 ,C1913_=_C3842 ,C1913_=_C3843 ,\nC1913_=_C3844 ,C1913_=_C3845 ,C2185_=_C2190 ,C2185_=_C2505 ,C2185_=_C2624 ,C2185_=_C2675 ,\nC2185_=_C2731 ,C2185_=_C2752 ,C2185_=_C2967 ,C2185_=_C3058 ,C2185_=_C3374 ,C2185_=_C3698 ,\nC2185_=_C3784 ,C2185_=_C3795 ,C2185_=_C3821 ,C2185_=_C3833 ,C2185_=_C3834 ,C2185_=_C3835 ,\nC2185_=_C3836 ,C2185_=_C3837 ,C2185_=_C3839 ,C2185_=_C3840 ,C2185_=_C3841 ,C2185_=_C3842 ,\nC2185_=_C3843 ,C2185_=_C3844 ,C2185_=_C3845 ,C2190_=_C2212 ,C2190_=_C2682 ,C2190_=_C2737 ,\nC2190_=_C2758 ,C2190_=_C2801 ,C2190_=_C3062 ,C2190_=_C3380 ,C2190_=_C3702 ,C2190_=_C3788 ,\nC2190_=_C3824 ,C2190_=_C3920 ,C2190_=_C3926 ,C2190_=_C4016 ,C2190_=_C4022 ,C2190_=_C4027 ,\nC2190_=_C4028 ,C2190_=_C4029 ,C2190_=_C4030 ,C2190_=_C4031 ,C2190_=_C4032 ,C2190_=_C4033 ,\nC2190_=_C4034 ,C2212_=_C2682 ,C2212_=_C2737 ,C2212_=_C2758 ,C2212_=_C2801 ,C2212_=_C3062 ,\nC2212_=_C3380 ,C2212_=_C3702 ,C2212_=_C3788 ,C2212_=_C3824 ,C2212_=_C3920 ,C2212_=_C3926 ,\nC2212_=_C4016 ,C2212_=_C4022 ,C2212_=_C4027 ,C2212_=_C4028 ,C2212_=_C4029 ,C2212_=_C4030 ,\nC2212_=_C4031 ,C2212_=_C4032 ,C2212_=_C4033 ,C2212_=_C4034 ,C2505_=_C2624 ,C2505_=_C2675 ,\nC2505_=_C2731 ,C2505_=_C2752 ,C2505_=_C2967 ,C2505_=_C3058 ,C2505_=_C3374 ,C2505_=_C3698 ,\nC2505_=_C3784 ,C2505_=_C3795 ,C2505_=_C3821 ,C2505_=_C3833 ,C2505_=_C3834 ,C2505_=_C3835 ,\nC2505_=_C3836 ,C2505_=_C3837 ,C2505_=_C3839 ,C2505_=_C3840 ,C2505_=_C3841 ,C2505_=_C3842 ,\nC2505_=_C3843 ,C2505_=_C3844 ,C2505_=_C3845 ,C2624_=_C2675 ,C2624_=_C2731 ,C2624_=_C2752 ,\nC2624_=_C2967 ,C2624_=_C3058 ,C2624_=_C3374 ,C2624_=_C3698 ,C2624_=_C3784 ,C2624_=_C3795 ,\nC2624_=_C3821 ,C2624_=_C3833 ,C2624_=_C3834 ,C2624_=_C3835 ,C2624_=_C3836 ,C2624_=_C3837 ,\nC2624_=_C3839 ,C2624_=_C3840 ,C2624_=_C3841 ,C2624_=_C3842 ,C2624_=_C3843 ,C2624_=_C3844 ,\nC2624_=_C3845 ,C2675_=_C2682 ,C2675_=_C2731 ,C2675_=_C2752 ,C2675_=_C2967 ,C2675_=_C3058 ,\nC2675_=_C3374 ,C2675_=_C3698 ,C2675_=_C3784 ,C2675_=_C3795 ,C2675_=_C3821 ,C2675_=_C3833 ,\nC2675_=_C3834 ,C2675_=_C3835 ,C2675_=_C3836 ,C2675_=_C3837 ,C2675_=_C3839 ,C2675_=_C3840 ,\nC2675_=_C3841 ,C2675_=_C3842 ,C2675_=_C3843 ,C2675_=_C3844 ,C2675_=_C3845 ,C2682_=_C2737 ,\nC2682_=_C2758 ,C2682_=_C2801 ,C2682_=_C3062 ,C2682_=_C3380 ,C2682_=_C3702 ,C2682_=_C3788 ,\nC2682_=_C3824 ,C2682_=_C3920 ,C2682_=_C3926 ,C2682_=_C4016 ,C2682_=_C4022 ,C2682_=_C4027 ,\nC2682_=_C4028 ,C2682_=_C4029 ,C2682_=_C4030 ,C2682_=_C4031 ,C2682_=_C4032 ,C2682_=_C4033 ,\nC2682_=_C4034 ,C2731_=_C2737 ,C2731_=_C2752 ,C2731_=_C2967 ,C2731_=_C3058 ,C2731_=_C3374 ,\nC2731_=_C3698 ,C2731_=_C3784 ,C2731_=_C3795 ,C2731_=_C3821 ,C2731_=_C3833 ,C2731_=_C3834 ,\nC2731_=_C3835 ,C2731_=_C3836 ,C2731_=_C3837 ,C2731_=_C3839 ,C2731_=_C3840 ,C2731_=_C3841 ,\nC2731_=_C3842 ,C2731_=_C3843 ,C2731_=_C3844 ,C2731_=_C3845 ,C2737_=_C2758 ,C2737_=_C2801 ,\nC2737_=_C3062 ,C2737_=_C3380 ,C2737_=_C3702 ,C2737_=_C3788 ,C2737_=_C3824 ,C2737_=_C3920 ,\nC2737_=_C3926 ,C2737_=_C4016 ,C2737_=_C4022 ,C2737_=_C4027 ,C2737_=_C4028 ,C2737_=_C4029 ,\nC2737_=_C4030 ,C2737_=_C4031 ,C2737_=_C4032 ,C2737_=_C4033 ,C2737_=_C4034 ,C2752_=_C2758 ,\nC2752_=_C2967 ,C2752_=_C3058 ,C2752_=_C3374 ,C2752_=_C3698 ,C2752_=_C3784 ,C2752_=_C3795 ,\nC2752_=_C3821 ,C2752_=_C3833 ,C2752_=_C3834 ,C2752_=_C3835 ,C2752_=_C3836 ,C2752_=_C3837 ,\nC2752_=_C3839 ,C2752_=_C3840 ,C2752_=_C3841 ,C2752_=_C3842 ,C2752_=_C3843 ,C2752_=_C3844 ,\nC2752_=_C3845 ,C2758_=_C2801 ,C2758_=_C3062 ,C2758_=_C3380 ,C2758_=_C3702 ,C2758_=_C3788 ,\nC2758_=_C3824 ,C2758_=_C3920 ,C2758_=_C3926 ,C2758_=_C4016 ,C2758_=_C4022 ,C2758_=_C4027 ,\nC2758_=_C4028 ,C2758_=_C4029 ,C2758_=_C4030 ,C2758_=_C4031 ,C2758_=_C4032 ,C2758_=_C4033 ,\nC2758_=_C4034 ,C2801_=_C3062 ,C2801_=_C3380 ,C2801_=_C3702 ,C2801_=_C3788 ,C2801_=_C3824 ,\nC2801_=_C3920 ,C2801_=_C3926 ,C2801_=_C4016 ,C2801_=_C4022 ,C2801_=_C4027 ,C2801_=_C4028 ,\nC2801_=_C4029 ,C2801_=_C4030 ,C2801_=_C4031 ,C2801_=_C4032 ,C2801_=_C4033 ,C2801_=_C4034 ,\nC2967_=_C3058 ,C2967_=_C3374 ,C2967_=_C3698 ,C2967_=_C3784 ,C2967_=_C3795 ,C2967_=_C3821 ,\nC2967_=_C3833 ,C2967_=_C3834 ,C2967_=_C3835 ,C2967_=_C3836 ,C2967_=_C3837 ,C2967_=_C3839 ,\nC2967_=_C3840 ,C2967_=_C3841 ,C2967_=_C3842 ,C2967_=_C3843 ,C2967_=_C3844 ,C2967_=_C3845 ,\nC3058_=_C3062 ,C3058_=_C3374 ,C3058_=_C3698 ,C3058_=_C3784 ,C3058_=_C3795 ,C3058_=_C3821 ,\nC3058_=_C3833</w:t>
      </w:r>
    </w:p>
    <w:p>
      <w:pPr>
        <w:pStyle w:val="PreformattedText"/>
        <w:bidi w:val="0"/>
        <w:spacing w:before="0" w:after="0"/>
        <w:jc w:val="left"/>
        <w:rPr/>
      </w:pPr>
      <w:r>
        <w:rPr/>
        <w:t xml:space="preserve"> </w:t>
      </w:r>
      <w:r>
        <w:rPr/>
        <w:t>,C3058_=_C3834 ,C3058_=_C3835 ,C3058_=_C3836 ,C3058_=_C3837 ,C3058_=_C3839 ,\nC3058_=_C3840 ,C3058_=_C3841 ,C3058_=_C3842 ,C3058_=_C3843 ,C3058_=_C3844 ,C3058_=_C3845 ,\nC3062_=_C3380 ,C3062_=_C3702 ,C3062_=_C3788 ,C3062_=_C3824 ,C3062_=_C3920 ,C3062_=_C3926 ,\nC3062_=_C4016 ,C3062_=_C4022 ,C3062_=_C4027 ,C3062_=_C4028 ,C3062_=_C4029 ,C3062_=_C4030 ,\nC3062_=_C4031 ,C3062_=_C4032 ,C3062_=_C4033 ,C3062_=_C4034 ,C3374_=_C3380 ,C3374_=_C3698 ,\nC3374_=_C3784 ,C3374_=_C3795 ,C3374_=_C3821 ,C3374_=_C3833 ,C3374_=_C3834 ,C3374_=_C3835 ,\nC3374_=_C3836 ,C3374_=_C3837 ,C3374_=_C3839 ,C3374_=_C3840 ,C3374_=_C3841 ,C3374_=_C3842 ,\nC3374_=_C3843 ,C3374_=_C3844 ,C3374_=_C3845 ,C3380_=_C3702 ,C3380_=_C3788 ,C3380_=_C3824 ,\nC3380_=_C3920 ,C3380_=_C3926 ,C3380_=_C4016 ,C3380_=_C4022 ,C3380_=_C4027 ,C3380_=_C4028 ,\nC3380_=_C4029 ,C3380_=_C4030 ,C3380_=_C4031 ,C3380_=_C4032 ,C3380_=_C4033 ,C3380_=_C4034 ,\nC3698_=_C3702 ,C3698_=_C3784 ,C3698_=_C3795 ,C3698_=_C3821 ,C3698_=_C3833 ,C3698_=_C3834 ,\nC3698_=_C3835 ,C3698_=_C3836 ,C3698_=_C3837 ,C3698_=_C3839 ,C3698_=_C3840 ,C3698_=_C3841 ,\nC3698_=_C3842 ,C3698_=_C3843 ,C3698_=_C3844 ,C3698_=_C3845 ,C3702_=_C3788 ,C3702_=_C3824 ,\nC3702_=_C3920 ,C3702_=_C3926 ,C3702_=_C4016 ,C3702_=_C4022 ,C3702_=_C4027 ,C3702_=_C4028 ,\nC3702_=_C4029 ,C3702_=_C4030 ,C3702_=_C4031 ,C3702_=_C4032 ,C3702_=_C4033 ,C3702_=_C4034 ,\nC3784_=_C3788 ,C3784_=_C3795 ,C3784_=_C3821 ,C3784_=_C3833 ,C3784_=_C3834 ,C3784_=_C3835 ,\nC3784_=_C3836 ,C3784_=_C3837 ,C3784_=_C3839 ,C3784_=_C3840 ,C3784_=_C3841 ,C3784_=_C3842 ,\nC3784_=_C3843 ,C3784_=_C3844 ,C3784_=_C3845 ,C3788_=_C3824 ,C3788_=_C3920 ,C3788_=_C3926 ,\nC3788_=_C4016 ,C3788_=_C4022 ,C3788_=_C4027 ,C3788_=_C4028 ,C3788_=_C4029 ,C3788_=_C4030 ,\nC3788_=_C4031 ,C3788_=_C4032 ,C3788_=_C4033 ,C3788_=_C4034 ,C3795_=_C3821 ,C3795_=_C3833 ,\nC3795_=_C3834 ,C3795_=_C3835 ,C3795_=_C3836 ,C3795_=_C3837 ,C3795_=_C3839 ,C3795_=_C3840 ,\nC3795_=_C3841 ,C3795_=_C3842 ,C3795_=_C3843 ,C3795_=_C3844 ,C3795_=_C3845 ,C3821_=_C3824 ,\nC3821_=_C3833 ,C3821_=_C3834 ,C3821_=_C3835 ,C3821_=_C3836 ,C3821_=_C3837 ,C3821_=_C3839 ,\nC3821_=_C3840 ,C3821_=_C3841 ,C3821_=_C3842 ,C3821_=_C3843 ,C3821_=_C3844 ,C3821_=_C3845 ,\nC3824_=_C3920 ,C3824_=_C3926 ,C3824_=_C4016 ,C3824_=_C4022 ,C3824_=_C4027 ,C3824_=_C4028 ,\nC3824_=_C4029 ,C3824_=_C4030 ,C3824_=_C4031 ,C3824_=_C4032 ,C3824_=_C4033 ,C3824_=_C4034 ,\nC3833_=_C3834 ,C3833_=_C3835 ,C3833_=_C3836 ,C3833_=_C3837 ,C3833_=_C3839 ,C3833_=_C3840 ,\nC3833_=_C3841 ,C3833_=_C3842 ,C3833_=_C3843 ,C3833_=_C3844 ,C3833_=_C3845 ,C3833_=_C3920 ,\nC3834_=_C3835 ,C3834_=_C3836 ,C3834_=_C3837 ,C3834_=_C3839 ,C3834_=_C3840 ,C3834_=_C3841 ,\nC3834_=_C3842 ,C3834_=_C3843 ,C3834_=_C3844 ,C3834_=_C3845 ,C3834_=_C3926 ,C3835_=_C3836 ,\nC3835_=_C3837 ,C3835_=_C3839 ,C3835_=_C3840 ,C3835_=_C3841 ,C3835_=_C3842 ,C3835_=_C3843 ,\nC3835_=_C3844 ,C3835_=_C3845 ,C3836_=_C3837 ,C3836_=_C3839 ,C3836_=_C3840 ,C3836_=_C3841 ,\nC3836_=_C3842 ,C3836_=_C3843 ,C3836_=_C3844 ,C3836_=_C3845 ,C3836_=_C4016 ,C3837_=_C3839 ,\nC3837_=_C3840 ,C3837_=_C3841 ,C3837_=_C3842 ,C3837_=_C3843 ,C3837_=_C3844 ,C3837_=_C3845 ,\nC3837_=_C4022 ,C3839_=_C3840 ,C3839_=_C3841 ,C3839_=_C3842 ,C3839_=_C3843 ,C3839_=_C3844 ,\nC3839_=_C3845 ,C3839_=_C4028 ,C3840_=_C3841 ,C3840_=_C3842 ,C3840_=_C3843 ,C3840_=_C3844 ,\nC3840_=_C3845 ,C3840_=_C4029 ,C3841_=_C3842 ,C3841_=_C3843 ,C3841_=_C3844 ,C3841_=_C3845 ,\nC3841_=_C4032 ,C3842_=_C3843 ,C3842_=_C3844 ,C3842_=_C3845 ,C3842_=_C4033 ,C3843_=_C3844 ,\nC3843_=_C3845 ,C3844_=_C3845 ,C3844_=_C4034 ,C3920_=_C3926 ,C3920_=_C4016 ,C3920_=_C4022 ,\nC3920_=_C4027 ,C3920_=_C4028 ,C3920_=_C4029 ,C3920_=_C4030 ,C3920_=_C4031 ,C3920_=_C4032 ,\nC3920_=_C4033 ,C3920_=_C4034 ,C3926_=_C4016 ,C3926_=_C4022 ,C3926_=_C4027 ,C3926_=_C4028 ,\nC3926_=_C4029 ,C3926_=_C4030 ,C3926_=_C4031 ,C3926_=_C4032 ,C3926_=_C4033 ,C3926_=_C4034 ,\nC4016_=_C4022 ,C4016_=_C4027 ,C4016_=_C4028 ,C4016_=_C4029 ,C4016_=_C4030 ,C4016_=_C4031 ,\nC4016_=_C4032 ,C4016_=_C4033 ,C4016_=_C4034 ,C4022_=_C4027 ,C4022_=_C4028 ,C4022_=_C4029 ,\nC4022_=_C4030 ,C4022_=_C4031 ,C4022_=_C4032 ,C4022_=_C4033 ,C4022_=_C4034 ,C4027_=_C4028 ,\nC4027_=_C4029 ,C4027_=_C4030 ,C4027_=_C4031 ,C4027_=_C4032 ,C4027_=_C4033 ,C4027_=_C4034 ,\nC4028_=_C4029 ,C4028_=_C4030 ,C4028_=_C4031 ,C4028_=_C4032 ,C4028_=_C4033 ,C4028_=_C4034 ,\nC4029_=_C4030 ,C4029_=_C4031 ,C4029_=_C4032 ,C4029_=_C4033 ,C4029_=_C4034 ,C4030_=_C4031 ,\nC4030_=_C4032 ,C4030_=_C4033 ,C4030_=_C4034 ,C4031_=_C4032 ,C4031_=_C4033 ,C4031_=_C4034 ,\nC4032_=_C4033 ,C4032_=_C4034 ,C4033_=_C4034 ,"];343[shape=box, label="id:343 level: 7\n57: C437 C464 C473 C528 C573 \nC894 C907 C911 C937 C989 C990 \nC991 C992 C993 C994 C995 C996 \nC997 C998 C999 C1000 C1001 C1002 \nC1003 C1004 C1005 C1006 C1007 C1008 \nC1009 C1010 C1011 C1012 C1166 C1430 \nC1825 C1863 C2048 C2104 C2448 C2678 \nC2734 C2755 C3017 C3187 C3645 C3822 \nC3834 C3886 C3918 C3924 C3925 C3926 \nC3927 C3928 C3929 C3930 \n823: C437_=_C464( C437 C464 ) C437_=_C573( C437 C573 ) C437_=_C907( C437 C907 ) C437_=_C1006( C437 C1006 ) C437_=_C1166( C437 C1166 ) \nC437_=_C1430( C437 C1430 ) C437_=_C1825( C437 C1825 ) C437_=_C1863( C437 C1863 ) C437_=_C2048( C437 C2048 ) C437_=_C2104( C437 C2104 ) C437_=_C2448( C437 C2448 ) \nC437_=_C2678( C437 C2678 ) C437_=_C2734( C437 C2734 ) C437_=_C2755( C437 C2755 ) C437_=_C3017( C437 C3017 ) C437_=_C3187( C437 C3187 ) C437_=_C3645( C437 C3645 ) \nC437_=_C3822( C437 C3822 ) C437_=_C3834( C437 C3834 ) C437_=_C3886( C437 C3886 ) C437_=_C3918( C437 C3918 ) C437_=_C3924( C437 C3924 ) C437_=_C3925( C437 C3925 ) \nC437_=_C3926( C437 C3926 ) C437_=_C3927( C437 C3927 ) C437_=_C3928( C437 C3928 ) C437_=_C3929( C437 C3929 ) C437_=_C3930( C437 C3930 ) C464_=_C573( C464 C573 ) \nC464_=_C907( C464 C907 ) C464_=_C1006( C464 C1006 ) C464_=_C1166( C464 C1166 ) C464_=_C1430( C464 C1430 ) C464_=_C1825( C464 C1825 ) C464_=_C1863( C464 C1863 ) \nC464_=_C2048( C464 C2048 ) C464_=_C2104( C464 C2104 ) C464_=_C2448( C464 C2448 ) C464_=_C2678( C464 C2678 ) C464_=_C2734( C464 C2734 ) C464_=_C2755( C464 C2755 ) \nC464_=_C3017( C464 C3017 ) C464_=_C3187( C464 C3187 ) C464_=_C3645( C464 C3645 ) C464_=_C3822( C464 C3822 ) C464_=_C3834( C464 C3834 ) C464_=_C3886( C464 C3886 ) \nC464_=_C3918( C464 C3918 ) C464_=_C3924( C464 C3924 ) C464_=_C3925( C464 C3925 ) C464_=_C3926( C464 C3926 ) C464_=_C3927( C464 C3927 ) C464_=_C3928( C464 C3928 ) \nC464_=_C3929( C464 C3929 ) C464_=_C3930( C464 C3930 ) C473_=_C528( C473 C528 ) C473_=_C894( C473 C894 ) C473_=_C911( C473 C911 ) C473_=_C937( C473 C937 ) \nC473_=_C989( C473 C989 ) C473_=_C990( C473 C990 ) C473_=_C991( C473 C991 ) C473_=_C992( C473 C992 ) C473_=_C993( C473 C993 ) C473_=_C994( C473 C994 ) \nC473_=_C995( C473 C995 ) C473_=_C996( C473 C996 ) C473_=_C997( C473 C997 ) C473_=_C998( C473 C998 ) C473_=_C999( C473 C999 ) C473_=_C1000( C473 C1000 ) \nC473_=_C1001( C473 C1001 ) C473_=_C1002( C473 C1002 ) C473_=_C1003( C473 C1003 ) C473_=_C1004( C473 C1004 ) C473_=_C1005( C473 C1005 ) C473_=_C1006( C473 C1006 ) \nC473_=_C1007( C473 C1007 ) C473_=_C1008( C473 C1008 ) C473_=_C1009( C473 C1009 ) C473_=_C1010( C473 C1010 ) C473_=_C1011( C473 C1011 ) C473_=_C1012( C473 C1012 ) \nC528_=_C894( C528 C894 ) C528_=_C911( C528 C911 ) C528_=_C937( C528 C937 ) C528_=_C989( C528 C989 ) C528_=_C990( C528 C990 ) C528_=_C991( C528 C991 ) \nC528_=_C992( C528 C992 ) C528_=_C993( C528 C993 ) C528_=_C994( C528 C994 ) C528_=_C995( C528 C995 ) C528_=_C996( C528 C996 ) C528_=_C997( C528 C997 ) \nC528_=_C998( C528 C998 ) C528_=_C999( C528 C999 ) C528_=_C1000( C528 C1000 ) C528_=_C1001( C528 C1001 ) C528_=_C1002( C528 C1002 ) C528_=_C1003( C528 C1003 ) \nC528_=_C1004( C528 C1004 ) C528_=_C1005( C528 C1005 ) C528_=_C1006( C528 C1006 ) C528_=_C1007( C528 C1007 ) C528_=_C1008( C528 C1008 ) C528_=_C1009( C528 C1009 ) \nC528_=_C1010( C528 C1010 ) C528_=_C1011( C528 C1011 ) C528_=_C1012( C528 C1012 ) C573_=_C907( C573 C907 ) C573_=_C1006( C573 C1006 ) C573_=_C1166( C573 C1166 ) \nC573_=_C1430( C573 C1430 ) C573_=_C1825( C573 C1825 ) C573_=_C1863( C573 C1863 ) C573_=_C2048( C573 C2048 ) C573_=_C2104( C573 C2104 ) C573_=_C2448( C573 C2448 ) \nC573_=_C2678( C573 C2678 ) C573_=_C2734( C573 C2734 ) C573_=_C2755( C573 C2755 ) C573_=_C3017( C573 C3017 ) C573_=_C3187( C573 C3187 ) C573_=_C3645( C573 C3645 ) \nC573_=_C3822( C573 C3822 ) C573_=_C3834( C573 C3834 ) C573_=_C3886( C573 C3886 ) C573_=_C3918( C573 C3918 ) C573_=_C3924( C573 C3924 ) C573_=_C3925( C573 C3925 ) \nC573_=_C3926( C573 C3926 ) C573_=_C3927( C573 C3927 ) C573_=_C3928( C573 C3928 ) C573_=_C3929( C573 C3929 ) C573_=_C3930( C573 C3930 ) C894_=_C907( C894 C907 ) \nC894_=_C911( C894 C911 ) C894_=_C937( C894 C937 ) C894_=_C989( C894 C989 ) C894_=_C990( C894 C990 ) C894_=_C991( C894 C991 ) C894_=_C992( C894 C992 ) \nC894_=_C993( C894 C993 ) C894_=_C994( C894 C994 ) C894_=_C995( C894 C995 ) C894_=_C996( C894 C996 ) C894_=_C997( C894 C997 ) C894_=_C998( C894 C998 ) \nC894_=_C999( C894 C999 ) C894_=_C1000( C894 C1000 ) C894_=_C1001( C894 C1001 ) C894_=_C1002( C894 C1002 ) C894_=_C1003( C894 C1003 ) C894_=_C1004( C894 C1004 ) \nC894_=_C1005( C894 C1005 ) C894_=_C1006( C894 C1006 ) C894_=_C1007( C894 C1007 ) C894_=_C1008( C894 C1008 ) C894_=_C1009( C894 C1009 ) C894_=_C1010( C894 C1010 ) \nC894_=_C1011( C894 C1011 ) C894_=_C1012( C894 C1012 ) C907_=_C1006( C907 C1006 ) C907_=_C1166( C907 C1166 ) C907_=_C1430( C907 C1430 ) C907_=_C1825( C907 C1825 ) \nC907_=_C1863( C907 C1863 ) C907_=_C2048( C907 C2048 ) C907_=_C2104( C907 C2104 ) C907_=_C2448( C907 C2448 ) C907_=_C2678( C907 C2678 ) C907_=_C2734( C907 C2734 ) \nC907_=_C2755( C907 C2755 ) C907_=_C3017( C907 C3017 ) C907_=_C3187( C907 C3187 ) C907_=_C3645( C907 C3645 ) C907_=_C3822( C907 C3822 ) C907_=_C3834( C907 C3834 ) \nC907_=_C3886( C907 C3886 ) C907_=_C3918( C907 C3918 ) C907_=_C3924( C907 C3924 ) C907_=_C3925( C907 C3925 ) C907_=_C3926( C907 C3926 ) C907_=_C3927( C907 C3927 ) \nC907_=_C3928(</w:t>
      </w:r>
    </w:p>
    <w:p>
      <w:pPr>
        <w:pStyle w:val="PreformattedText"/>
        <w:bidi w:val="0"/>
        <w:spacing w:before="0" w:after="0"/>
        <w:jc w:val="left"/>
        <w:rPr/>
      </w:pPr>
      <w:r>
        <w:rPr/>
        <w:t xml:space="preserve"> </w:t>
      </w:r>
      <w:r>
        <w:rPr/>
        <w:t>C907 C3928 ) C907_=_C3929( C907 C3929 ) C907_=_C3930( C907 C3930 ) C911_=_C937( C911 C937 ) C911_=_C989( C911 C989 ) C911_=_C990( C911 C990 ) \nC911_=_C991( C911 C991 ) C911_=_C992( C911 C992 ) C911_=_C993( C911 C993 ) C911_=_C994( C911 C994 ) C911_=_C995( C911 C995 ) C911_=_C996( C911 C996 ) \nC911_=_C997( C911 C997 ) C911_=_C998( C911 C998 ) C911_=_C999( C911 C999 ) C911_=_C1000( C911 C1000 ) C911_=_C1001( C911 C1001 ) C911_=_C1002( C911 C1002 ) \nC911_=_C1003( C911 C1003 ) C911_=_C1004( C911 C1004 ) C911_=_C1005( C911 C1005 ) C911_=_C1006( C911 C1006 ) C911_=_C1007( C911 C1007 ) C911_=_C1008( C911 C1008 ) \nC911_=_C1009( C911 C1009 ) C911_=_C1010( C911 C1010 ) C911_=_C1011( C911 C1011 ) C911_=_C1012( C911 C1012 ) C937_=_C989( C937 C989 ) C937_=_C990( C937 C990 ) \nC937_=_C991( C937 C991 ) C937_=_C992( C937 C992 ) C937_=_C993( C937 C993 ) C937_=_C994( C937 C994 ) C937_=_C995( C937 C995 ) C937_=_C996( C937 C996 ) \nC937_=_C997( C937 C997 ) C937_=_C998( C937 C998 ) C937_=_C999( C937 C999 ) C937_=_C1000( C937 C1000 ) C937_=_C1001( C937 C1001 ) C937_=_C1002( C937 C1002 ) \nC937_=_C1003( C937 C1003 ) C937_=_C1004( C937 C1004 ) C937_=_C1005( C937 C1005 ) C937_=_C1006( C937 C1006 ) C937_=_C1007( C937 C1007 ) C937_=_C1008( C937 C1008 ) \nC937_=_C1009( C937 C1009 ) C937_=_C1010( C937 C1010 ) C937_=_C1011( C937 C1011 ) C937_=_C1012( C937 C1012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003( C989 C1003 ) \nC989_=_C1004( C989 C1004 ) C989_=_C1005( C989 C1005 ) C989_=_C1006( C989 C1006 ) C989_=_C1007( C989 C1007 ) C989_=_C1008( C989 C1008 ) C989_=_C1009( C989 C1009 ) \nC989_=_C1010( C989 C1010 ) C989_=_C1011( C989 C1011 ) C989_=_C1012( C989 C1012 ) C990_=_C991( C990 C991 ) C990_=_C992( C990 C992 ) C990_=_C993( C990 C993 ) \nC990_=_C994( C990 C994 ) C990_=_C995( C990 C995 ) C990_=_C996( C990 C996 ) C990_=_C997( C990 C997 ) C990_=_C998( C990 C998 ) C990_=_C999( C990 C999 ) \nC990_=_C1000( C990 C1000 ) C990_=_C1001( C990 C1001 ) C990_=_C1002( C990 C1002 ) C990_=_C1003( C990 C1003 ) C990_=_C1004( C990 C1004 ) C990_=_C1005( C990 C1005 ) \nC990_=_C1006( C990 C1006 ) C990_=_C1007( C990 C1007 ) C990_=_C1008( C990 C1008 ) C990_=_C1009( C990 C1009 ) C990_=_C1010( C990 C1010 ) C990_=_C1011( C990 C1011 ) \nC990_=_C1012( C990 C1012 ) C991_=_C992( C991 C992 ) C991_=_C993( C991 C993 ) C991_=_C994( C991 C994 ) C991_=_C995( C991 C995 ) C991_=_C996( C991 C996 ) \nC991_=_C997( C991 C997 ) C991_=_C998( C991 C998 ) C991_=_C999( C991 C999 ) C991_=_C1000( C991 C1000 ) C991_=_C1001( C991 C1001 ) C991_=_C1002( C991 C1002 ) \nC991_=_C1003( C991 C1003 ) C991_=_C1004( C991 C1004 ) C991_=_C1005( C991 C1005 ) C991_=_C1006( C991 C1006 ) C991_=_C1007( C991 C1007 ) C991_=_C1008( C991 C1008 ) \nC991_=_C1009( C991 C1009 ) C991_=_C1010( C991 C1010 ) C991_=_C1011( C991 C1011 ) C991_=_C1012( C991 C1012 ) C991_=_C1430( C991 C1430 ) C992_=_C993( C992 C993 ) \nC992_=_C994( C992 C994 ) C992_=_C995( C992 C995 ) C992_=_C996( C992 C996 ) C992_=_C997( C992 C997 ) C992_=_C998( C992 C998 ) C992_=_C999( C992 C999 ) \nC992_=_C1000( C992 C1000 ) C992_=_C1001( C992 C1001 ) C992_=_C1002( C992 C1002 ) C992_=_C1003( C992 C1003 ) C992_=_C1004( C992 C1004 ) C992_=_C1005( C992 C1005 ) \nC992_=_C1006( C992 C1006 ) C992_=_C1007( C992 C1007 ) C992_=_C1008( C992 C1008 ) C992_=_C1009( C992 C1009 ) C992_=_C1010( C992 C1010 ) C992_=_C1011( C992 C1011 ) \nC992_=_C1012( C992 C1012 ) C992_=_C1863( C992 C1863 ) C993_=_C994( C993 C994 ) C993_=_C995( C993 C995 ) C993_=_C996( C993 C996 ) C993_=_C997( C993 C997 ) \nC993_=_C998( C993 C998 ) C993_=_C999( C993 C999 ) C993_=_C1000( C993 C1000 ) C993_=_C1001( C993 C1001 ) C993_=_C1002( C993 C1002 ) C993_=_C1003( C993 C1003 ) \nC993_=_C1004( C993 C1004 ) C993_=_C1005( C993 C1005 ) C993_=_C1006( C993 C1006 ) C993_=_C1007( C993 C1007 ) C993_=_C1008( C993 C1008 ) C993_=_C1009( C993 C1009 ) \nC993_=_C1010( C993 C1010 ) C993_=_C1011( C993 C1011 ) C993_=_C1012( C993 C1012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1008( C994 C1008 ) C994_=_C1009( C994 C1009 ) \nC994_=_C1010( C994 C1010 ) C994_=_C1011( C994 C1011 ) C994_=_C1012( C994 C1012 ) C995_=_C996( C995 C996 ) C995_=_C997( C995 C997 ) C995_=_C998( C995 C998 ) \nC995_=_C999( C995 C999 ) C995_=_C1000( C995 C1000 ) C995_=_C1001( C995 C1001 ) C995_=_C1002( C995 C1002 ) C995_=_C1003( C995 C1003 ) C995_=_C1004( C995 C1004 ) \nC995_=_C1005( C995 C1005 ) C995_=_C1006( C995 C1006 ) C995_=_C1007( C995 C1007 ) C995_=_C1008( C995 C1008 ) C995_=_C1009( C995 C1009 ) C995_=_C1010( C995 C1010 ) \nC995_=_C1011( C995 C1011 ) C995_=_C1012( C995 C1012 ) C995_=_C2678( C995 C2678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0( C996 C1010 ) C996_=_C1011( C996 C1011 ) \nC996_=_C1012( C996 C1012 ) C997_=_C998( C997 C998 ) C997_=_C999( C997 C999 ) C997_=_C1000( C997 C1000 ) C997_=_C1001( C997 C1001 ) C997_=_C1002( C997 C1002 ) \nC997_=_C1003( C997 C1003 ) C997_=_C1004( C997 C1004 ) C997_=_C1005( C997 C1005 ) C997_=_C1006( C997 C1006 ) C997_=_C1007( C997 C1007 ) C997_=_C1008( C997 C1008 ) \nC997_=_C1009( C997 C1009 ) C997_=_C1010( C997 C1010 ) C997_=_C1011( C997 C1011 ) C997_=_C1012( C997 C1012 ) C997_=_C2734( C997 C2734 ) C998_=_C999( C998 C999 ) \nC998_=_C1000( C998 C1000 ) C998_=_C1001( C998 C1001 ) C998_=_C1002( C998 C1002 ) C998_=_C1003( C998 C1003 ) C998_=_C1004( C998 C1004 ) C998_=_C1005( C998 C1005 ) \nC998_=_C1006( C998 C1006 ) C998_=_C1007( C998 C1007 ) C998_=_C1008( C998 C1008 ) C998_=_C1009( C998 C1009 ) C998_=_C1010( C998 C1010 ) C998_=_C1011( C998 C1011 ) \nC998_=_C1012( C998 C1012 ) C998_=_C2755( C998 C2755 ) C999_=_C1000( C999 C1000 ) C999_=_C1001( C999 C1001 ) C999_=_C1002( C999 C1002 ) C999_=_C1003( C999 C1003 ) \nC999_=_C1004( C999 C1004 ) C999_=_C1005( C999 C1005 ) C999_=_C1006( C999 C1006 ) C999_=_C1007( C999 C1007 ) C999_=_C1008( C999 C1008 ) C999_=_C1009( C999 C1009 ) \nC999_=_C1010( C999 C1010 ) C999_=_C1011( C999 C1011 ) C999_=_C1012( C999 C1012 ) C1000_=_C1001( C1000 C1001 ) C1000_=_C1002( C1000 C1002 ) C1000_=_C1003( C1000 C1003 ) \nC1000_=_C1004( C1000 C1004 ) C1000_=_C1005( C1000 C1005 ) C1000_=_C1006( C1000 C1006 ) C1000_=_C1007( C1000 C1007 ) C1000_=_C1008( C1000 C1008 ) C1000_=_C1009( C1000 C1009 ) \nC1000_=_C1010( C1000 C1010 ) C1000_=_C1011( C1000 C1011 ) C1000_=_C1012( C1000 C1012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2_=_C1003( C1002 C1003 ) C1002_=_C1004( C1002 C1004 ) C1002_=_C1005( C1002 C1005 ) C1002_=_C1006( C1002 C1006 ) \nC1002_=_C1007( C1002 C1007 ) C1002_=_C1008( C1002 C1008 ) C1002_=_C1009( C1002 C1009 ) C1002_=_C1010( C1002 C1010 ) C1002_=_C1011( C1002 C1011 ) C1002_=_C1012( C1002 C1012 ) \nC1003_=_C1004( C1003 C1004 ) C1003_=_C1005( C1003 C1005 ) C1003_=_C1006( C1003 C1006 ) C1003_=_C1007( C1003 C1007 ) C1003_=_C1008( C1003 C1008 ) C1003_=_C1009( C1003 C1009 ) \nC1003_=_C1010( C1003 C1010 ) C1003_=_C1011( C1003 C1011 ) C1003_=_C1012( C1003 C1012 ) C1004_=_C1005( C1004 C1005 ) C1004_=_C1006( C1004 C1006 ) C1004_=_C1007( C1004 C1007 ) \nC1004_=_C1008( C1004 C1008 ) C1004_=_C1009( C1004 C1009 ) C1004_=_C1010( C1004 C1010 ) C1004_=_C1011( C1004 C1011 ) C1004_=_C1012( C1004 C1012 ) C1004_=_C3834( C1004 C3834 ) \nC1005_=_C1006( C1005 C1006 ) C1005_=_C1007( C1005 C1007 ) C1005_=_C1008( C1005 C1008 ) C1005_=_C1009( C1005 C1009 ) C1005_=_C1010( C1005 C1010 ) C1005_=_C1011( C1005 C1011 ) \nC1005_=_C1012( C1005 C1012 ) C1005_=_C3918( C1005 C3918 ) C1006_=_C1007( C1006 C1007 ) C1006_=_C1008( C1006 C1008 ) C1006_=_C1009( C1006 C1009 ) C1006_=_C1010( C1006 C1010 ) \nC1006_=_C1011( C1006 C1011 ) C1006_=_C1012( C1006 C1012 ) C1006_=_C1166( C1006 C1166 ) C1006_=_C1430( C1006 C1430 ) C1006_=_C1825( C1006 C1825 ) C1006_=_C1863( C1006 C1863 ) \nC1006_=_C2048( C1006 C2048 ) C1006_=_C2104( C1006 C2104 ) C1006_=_C2448( C1006 C2448 ) C1006_=_C2678( C1006 C2678 ) C1006_=_C2734( C1006 C2734 ) C1006_=_C2755( C1006 C2755 ) \nC1006_=_C3017( C1006 C3017 ) C1006_=_C3187( C1006 C3187 ) C1006_=_C3645( C1006 C3645 ) C1006_=_C3822( C1006 C3822 ) C1006_=_C3834( C1006 C3834 ) C1006_=_C3886( C1006 C3886 ) \nC1006_=_C3918( C1006 C3918 ) C1006_=_C3924( C1006 C3924 ) C1006_=_C3925( C1006 C3925 ) C1006_=_C3926( C1006 C3926 ) C1006_=_C3927( C1006 C3927 ) C1006_=_C3928( C1006 C3928 ) \nC1006_=_C3929( C1006 C3929 ) C1006_=_C3930( C1006 C3930 ) C1007_=_C1008( C1007 C1008 ) C1007_=_C1009( C1007 C1009 ) C1007_=_C1010( C1007 C1010 ) C1007_=_C1011( C1007 C1011 ) \nC1007_=_C1012( C1007 C1012 ) C1008_=_C1009( C1008 C1009 ) C1008_=_C1010( C1008 C1010 ) C1008_=_C1011( C1008 C1011 ) C1008_=_C1012( C1008 C1012 ) C1009_=_C1010( C1009 C1010 ) \nC1009_=_C1011( C1009 C1011 ) C1009_=_C1012( C1009 C1012 ) C1009_=_C3925( C1009 C3925 ) C1010_=_C1011( C1010 C1011 ) C1010_=_C1012( C1010 C1012 ) C1010_=_C3926( C1010 C3926 ) \nC1011_=_C1012( C1011</w:t>
      </w:r>
    </w:p>
    <w:p>
      <w:pPr>
        <w:pStyle w:val="PreformattedText"/>
        <w:bidi w:val="0"/>
        <w:spacing w:before="0" w:after="0"/>
        <w:jc w:val="left"/>
        <w:rPr/>
      </w:pPr>
      <w:r>
        <w:rPr/>
        <w:t xml:space="preserve"> </w:t>
      </w:r>
      <w:r>
        <w:rPr/>
        <w:t>C1012 ) C1012_=_C3927( C1012 C3927 ) C1166_=_C1430( C1166 C1430 ) C1166_=_C1825( C1166 C1825 ) C1166_=_C1863( C1166 C1863 ) C1166_=_C2048( C1166 C2048 ) \nC1166_=_C2104( C1166 C2104 ) C1166_=_C2448( C1166 C2448 ) C1166_=_C2678( C1166 C2678 ) C1166_=_C2734( C1166 C2734 ) C1166_=_C2755( C1166 C2755 ) C1166_=_C3017( C1166 C3017 ) \nC1166_=_C3187( C1166 C3187 ) C1166_=_C3645( C1166 C3645 ) C1166_=_C3822( C1166 C3822 ) C1166_=_C3834( C1166 C3834 ) C1166_=_C3886( C1166 C3886 ) C1166_=_C3918( C1166 C3918 ) \nC1166_=_C3924( C1166 C3924 ) C1166_=_C3925( C1166 C3925 ) C1166_=_C3926( C1166 C3926 ) C1166_=_C3927( C1166 C3927 ) C1166_=_C3928( C1166 C3928 ) C1166_=_C3929( C1166 C3929 ) \nC1166_=_C3930( C1166 C3930 ) C1430_=_C1825( C1430 C1825 ) C1430_=_C1863( C1430 C1863 ) C1430_=_C2048( C1430 C2048 ) C1430_=_C2104( C1430 C2104 ) C1430_=_C2448( C1430 C2448 ) \nC1430_=_C2678( C1430 C2678 ) C1430_=_C2734( C1430 C2734 ) C1430_=_C2755( C1430 C2755 ) C1430_=_C3017( C1430 C3017 ) C1430_=_C3187( C1430 C3187 ) C1430_=_C3645( C1430 C3645 ) \nC1430_=_C3822( C1430 C3822 ) C1430_=_C3834( C1430 C3834 ) C1430_=_C3886( C1430 C3886 ) C1430_=_C3918( C1430 C3918 ) C1430_=_C3924( C1430 C3924 ) C1430_=_C3925( C1430 C3925 ) \nC1430_=_C3926( C1430 C3926 ) C1430_=_C3927( C1430 C3927 ) C1430_=_C3928( C1430 C3928 ) C1430_=_C3929( C1430 C3929 ) C1430_=_C3930( C1430 C3930 ) C1825_=_C1863( C1825 C1863 ) \nC1825_=_C2048( C1825 C2048 ) C1825_=_C2104( C1825 C2104 ) C1825_=_C2448( C1825 C2448 ) C1825_=_C2678( C1825 C2678 ) C1825_=_C2734( C1825 C2734 ) C1825_=_C2755( C1825 C2755 ) \nC1825_=_C3017( C1825 C3017 ) C1825_=_C3187( C1825 C3187 ) C1825_=_C3645( C1825 C3645 ) C1825_=_C3822( C1825 C3822 ) C1825_=_C3834( C1825 C3834 ) C1825_=_C3886( C1825 C3886 ) \nC1825_=_C3918( C1825 C3918 ) C1825_=_C3924( C1825 C3924 ) C1825_=_C3925( C1825 C3925 ) C1825_=_C3926( C1825 C3926 ) C1825_=_C3927( C1825 C3927 ) C1825_=_C3928( C1825 C3928 ) \nC1825_=_C3929( C1825 C3929 ) C1825_=_C3930( C1825 C3930 ) C1863_=_C2048( C1863 C2048 ) C1863_=_C2104( C1863 C2104 ) C1863_=_C2448( C1863 C2448 ) C1863_=_C2678( C1863 C2678 ) \nC1863_=_C2734( C1863 C2734 ) C1863_=_C2755( C1863 C2755 ) C1863_=_C3017( C1863 C3017 ) C1863_=_C3187( C1863 C3187 ) C1863_=_C3645( C1863 C3645 ) C1863_=_C3822( C1863 C3822 ) \nC1863_=_C3834( C1863 C3834 ) C1863_=_C3886( C1863 C3886 ) C1863_=_C3918( C1863 C3918 ) C1863_=_C3924( C1863 C3924 ) C1863_=_C3925( C1863 C3925 ) C1863_=_C3926( C1863 C3926 ) \nC1863_=_C3927( C1863 C3927 ) C1863_=_C3928( C1863 C3928 ) C1863_=_C3929( C1863 C3929 ) C1863_=_C3930( C1863 C3930 ) C2048_=_C2104( C2048 C2104 ) C2048_=_C2448( C2048 C2448 ) \nC2048_=_C2678( C2048 C2678 ) C2048_=_C2734( C2048 C2734 ) C2048_=_C2755( C2048 C2755 ) C2048_=_C3017( C2048 C3017 ) C2048_=_C3187( C2048 C3187 ) C2048_=_C3645( C2048 C3645 ) \nC2048_=_C3822( C2048 C3822 ) C2048_=_C3834( C2048 C3834 ) C2048_=_C3886( C2048 C3886 ) C2048_=_C3918( C2048 C3918 ) C2048_=_C3924( C2048 C3924 ) C2048_=_C3925( C2048 C3925 ) \nC2048_=_C3926( C2048 C3926 ) C2048_=_C3927( C2048 C3927 ) C2048_=_C3928( C2048 C3928 ) C2048_=_C3929( C2048 C3929 ) C2048_=_C3930( C2048 C3930 ) C2104_=_C2448( C2104 C2448 ) \nC2104_=_C2678( C2104 C2678 ) C2104_=_C2734( C2104 C2734 ) C2104_=_C2755( C2104 C2755 ) C2104_=_C3017( C2104 C3017 ) C2104_=_C3187( C2104 C3187 ) C2104_=_C3645( C2104 C3645 ) \nC2104_=_C3822( C2104 C3822 ) C2104_=_C3834( C2104 C3834 ) C2104_=_C3886( C2104 C3886 ) C2104_=_C3918( C2104 C3918 ) C2104_=_C3924( C2104 C3924 ) C2104_=_C3925( C2104 C3925 ) \nC2104_=_C3926( C2104 C3926 ) C2104_=_C3927( C2104 C3927 ) C2104_=_C3928( C2104 C3928 ) C2104_=_C3929( C2104 C3929 ) C2104_=_C3930( C2104 C3930 ) C2448_=_C2678( C2448 C2678 ) \nC2448_=_C2734( C2448 C2734 ) C2448_=_C2755( C2448 C2755 ) C2448_=_C3017( C2448 C3017 ) C2448_=_C3187( C2448 C3187 ) C2448_=_C3645( C2448 C3645 ) C2448_=_C3822( C2448 C3822 ) \nC2448_=_C3834( C2448 C3834 ) C2448_=_C3886( C2448 C3886 ) C2448_=_C3918( C2448 C3918 ) C2448_=_C3924( C2448 C3924 ) C2448_=_C3925( C2448 C3925 ) C2448_=_C3926( C2448 C3926 ) \nC2448_=_C3927( C2448 C3927 ) C2448_=_C3928( C2448 C3928 ) C2448_=_C3929( C2448 C3929 ) C2448_=_C3930( C2448 C3930 ) C2678_=_C2734( C2678 C2734 ) C2678_=_C2755( C2678 C2755 ) \nC2678_=_C3017( C2678 C3017 ) C2678_=_C3187( C2678 C3187 ) C2678_=_C3645( C2678 C3645 ) C2678_=_C3822( C2678 C3822 ) C2678_=_C3834( C2678 C3834 ) C2678_=_C3886( C2678 C3886 ) \nC2678_=_C3918( C2678 C3918 ) C2678_=_C3924( C2678 C3924 ) C2678_=_C3925( C2678 C3925 ) C2678_=_C3926( C2678 C3926 ) C2678_=_C3927( C2678 C3927 ) C2678_=_C3928( C2678 C3928 ) \nC2678_=_C3929( C2678 C3929 ) C2678_=_C3930( C2678 C3930 ) C2734_=_C2755( C2734 C2755 ) C2734_=_C3017( C2734 C3017 ) C2734_=_C3187( C2734 C3187 ) C2734_=_C3645( C2734 C3645 ) \nC2734_=_C3822( C2734 C3822 ) C2734_=_C3834( C2734 C3834 ) C2734_=_C3886( C2734 C3886 ) C2734_=_C3918( C2734 C3918 ) C2734_=_C3924( C2734 C3924 ) C2734_=_C3925( C2734 C3925 ) \nC2734_=_C3926( C2734 C3926 ) C2734_=_C3927( C2734 C3927 ) C2734_=_C3928( C2734 C3928 ) C2734_=_C3929( C2734 C3929 ) C2734_=_C3930( C2734 C3930 ) C2755_=_C3017( C2755 C3017 ) \nC2755_=_C3187( C2755 C3187 ) C2755_=_C3645( C2755 C3645 ) C2755_=_C3822( C2755 C3822 ) C2755_=_C3834( C2755 C3834 ) C2755_=_C3886( C2755 C3886 ) C2755_=_C3918( C2755 C3918 ) \nC2755_=_C3924( C2755 C3924 ) C2755_=_C3925( C2755 C3925 ) C2755_=_C3926( C2755 C3926 ) C2755_=_C3927( C2755 C3927 ) C2755_=_C3928( C2755 C3928 ) C2755_=_C3929( C2755 C3929 ) \nC2755_=_C3930( C2755 C3930 ) C3017_=_C3187( C3017 C3187 ) C3017_=_C3645( C3017 C3645 ) C3017_=_C3822( C3017 C3822 ) C3017_=_C3834( C3017 C3834 ) C3017_=_C3886( C3017 C3886 ) \nC3017_=_C3918( C3017 C3918 ) C3017_=_C3924( C3017 C3924 ) C3017_=_C3925( C3017 C3925 ) C3017_=_C3926( C3017 C3926 ) C3017_=_C3927( C3017 C3927 ) C3017_=_C3928( C3017 C3928 ) \nC3017_=_C3929( C3017 C3929 ) C3017_=_C3930( C3017 C3930 ) C3187_=_C3645( C3187 C3645 ) C3187_=_C3822( C3187 C3822 ) C3187_=_C3834( C3187 C3834 ) C3187_=_C3886( C3187 C3886 ) \nC3187_=_C3918( C3187 C3918 ) C3187_=_C3924( C3187 C3924 ) C3187_=_C3925( C3187 C3925 ) C3187_=_C3926( C3187 C3926 ) C3187_=_C3927( C3187 C3927 ) C3187_=_C3928( C3187 C3928 ) \nC3187_=_C3929( C3187 C3929 ) C3187_=_C3930( C3187 C3930 ) C3645_=_C3822( C3645 C3822 ) C3645_=_C3834( C3645 C3834 ) C3645_=_C3886( C3645 C3886 ) C3645_=_C3918( C3645 C3918 ) \nC3645_=_C3924( C3645 C3924 ) C3645_=_C3925( C3645 C3925 ) C3645_=_C3926( C3645 C3926 ) C3645_=_C3927( C3645 C3927 ) C3645_=_C3928( C3645 C3928 ) C3645_=_C3929( C3645 C3929 ) \nC3645_=_C3930( C3645 C3930 ) C3822_=_C3834( C3822 C3834 ) C3822_=_C3886( C3822 C3886 ) C3822_=_C3918( C3822 C3918 ) C3822_=_C3924( C3822 C3924 ) C3822_=_C3925( C3822 C3925 ) \nC3822_=_C3926( C3822 C3926 ) C3822_=_C3927( C3822 C3927 ) C3822_=_C3928( C3822 C3928 ) C3822_=_C3929( C3822 C3929 ) C3822_=_C3930( C3822 C3930 ) C3834_=_C3886( C3834 C3886 ) \nC3834_=_C3918( C3834 C3918 ) C3834_=_C3924( C3834 C3924 ) C3834_=_C3925( C3834 C3925 ) C3834_=_C3926( C3834 C3926 ) C3834_=_C3927( C3834 C3927 ) C3834_=_C3928( C3834 C3928 ) \nC3834_=_C3929( C3834 C3929 ) C3834_=_C3930( C3834 C3930 ) C3886_=_C3918( C3886 C3918 ) C3886_=_C3924( C3886 C3924 ) C3886_=_C3925( C3886 C3925 ) C3886_=_C3926( C3886 C3926 ) \nC3886_=_C3927( C3886 C3927 ) C3886_=_C3928( C3886 C3928 ) C3886_=_C3929( C3886 C3929 ) C3886_=_C3930( C3886 C3930 ) C3918_=_C3924( C3918 C3924 ) C3918_=_C3925( C3918 C3925 ) \nC3918_=_C3926( C3918 C3926 ) C3918_=_C3927( C3918 C3927 ) C3918_=_C3928( C3918 C3928 ) C3918_=_C3929( C3918 C3929 ) C3918_=_C3930( C3918 C3930 ) C3924_=_C3925( C3924 C3925 ) \nC3924_=_C3926( C3924 C3926 ) C3924_=_C3927( C3924 C3927 ) C3924_=_C3928( C3924 C3928 ) C3924_=_C3929( C3924 C3929 ) C3924_=_C3930( C3924 C3930 ) C3925_=_C3926( C3925 C3926 ) \nC3925_=_C3927( C3925 C3927 ) C3925_=_C3928( C3925 C3928 ) C3925_=_C3929( C3925 C3929 ) C3925_=_C3930( C3925 C3930 ) C3926_=_C3927( C3926 C3927 ) C3926_=_C3928( C3926 C3928 ) \nC3926_=_C3929( C3926 C3929 ) C3926_=_C3930( C3926 C3930 ) C3927_=_C3928( C3927 C3928 ) C3927_=_C3929( C3927 C3929 ) C3927_=_C3930( C3927 C3930 ) C3928_=_C3929( C3928 C3929 ) \nC3928_=_C3930( C3928 C3930 ) C3929_=_C3930( C3929 C3930 ) "];240-&gt;343[label="56: C437 C464 C473 C528 C573 \nC894 C907 C911 C937 C989 C990 \nC991 C992 C993 C994 C995 C996 \nC997 C998 C999 C1000 C1001 C1002 \nC1003 C1004 C1005 C1007 C1008 C1009 \nC1010 C1011 C1012 C1166 C1430 C1825 \nC1863 C2048 C2104 C2448 C2678 C2734 \nC2755 C3017 C3187 C3645 C3822 C3834 \nC3886 C3918 C3924 C3925 C3926 C3927 \nC3928 C3929 C3930 \n767: C437_=_C464 ,C437_=_C573 ,C437_=_C907 ,C437_=_C1166 ,C437_=_C1430 ,\nC437_=_C1825 ,C437_=_C1863 ,C437_=_C2048 ,C437_=_C2104 ,C437_=_C2448 ,C437_=_C2678 ,\nC437_=_C2734 ,C437_=_C2755 ,C437_=_C3017 ,C437_=_C3187 ,C437_=_C3645 ,C437_=_C3822 ,\nC437_=_C3834 ,C437_=_C3886 ,C437_=_C3918 ,C437_=_C3924 ,C437_=_C3925 ,C437_=_C3926 ,\nC437_=_C3927 ,C437_=_C3928 ,C437_=_C3929 ,C437_=_C3930 ,C464_=_C573 ,C464_=_C907 ,\nC464_=_C1166 ,C464_=_C1430 ,C464_=_C1825 ,C464_=_C1863 ,C464_=_C2048 ,C464_=_C2104 ,\nC464_=_C2448 ,C464_=_C2678 ,C464_=_C2734 ,C464_=_C2755 ,C464_=_C3017 ,C464_=_C3187 ,\nC464_=_C3645 ,C464_=_C3822 ,C464_=_C3834 ,C464_=_C3886 ,C464_=_C3918 ,C464_=_C3924 ,\nC464_=_C3925 ,C464_=_C3926 ,C464_=_C3927 ,C464_=_C3928 ,C464_=_C3929 ,C464_=_C3930 ,\nC473_=_C528 ,C473_=_C894 ,C473_=_C911 ,C473_=_C937 ,C473_=_C989 ,C473_=_C990 ,\nC473_=_C991 ,C473_=_C992 ,C473_=_C993 ,C473_=_C994 ,C473_=_C995 ,C473_=_C996 ,\nC473_=_C997 ,C473_=_C998 ,C473_=_C999 ,C473_=_C1000 ,C473_=_C1001 ,C473_=_C1002 ,\nC473_=_C1003 ,C473_=_C1004 ,C473_=_C1005 ,C473_=_C1007 ,C473_=_C1008 ,C473_=_C1009 ,\nC473_=_C1010 ,C473_=_C1011 ,C473_=_C1012 ,C528_=_C894 ,C528_=_C911 ,C528_=_C937 ,\nC528_=_C989 ,C528_=_C990 ,C528_=_C991 ,C528_=_C992 ,C528_=_C993 ,C528_=_C994 ,\nC528_=_C995 ,C528_=_C996 ,C528_=_C997 ,C528_=_C998 ,C528_=_C999 ,C528_=_C1000 ,\nC528_=_C1001 ,C528_=_C1002 ,C528_=_C1003 ,C528_=_C1004 ,C528_=_C1005 ,C528_=_C1007</w:t>
      </w:r>
    </w:p>
    <w:p>
      <w:pPr>
        <w:pStyle w:val="PreformattedText"/>
        <w:bidi w:val="0"/>
        <w:spacing w:before="0" w:after="0"/>
        <w:jc w:val="left"/>
        <w:rPr/>
      </w:pPr>
      <w:r>
        <w:rPr/>
        <w:t xml:space="preserve"> </w:t>
      </w:r>
      <w:r>
        <w:rPr/>
        <w:t>,\nC528_=_C1008 ,C528_=_C1009 ,C528_=_C1010 ,C528_=_C1011 ,C528_=_C1012 ,C573_=_C907 ,\nC573_=_C1166 ,C573_=_C1430 ,C573_=_C1825 ,C573_=_C1863 ,C573_=_C2048 ,C573_=_C2104 ,\nC573_=_C2448 ,C573_=_C2678 ,C573_=_C2734 ,C573_=_C2755 ,C573_=_C3017 ,C573_=_C3187 ,\nC573_=_C3645 ,C573_=_C3822 ,C573_=_C3834 ,C573_=_C3886 ,C573_=_C3918 ,C573_=_C3924 ,\nC573_=_C3925 ,C573_=_C3926 ,C573_=_C3927 ,C573_=_C3928 ,C573_=_C3929 ,C573_=_C3930 ,\nC894_=_C907 ,C894_=_C911 ,C894_=_C937 ,C894_=_C989 ,C894_=_C990 ,C894_=_C991 ,\nC894_=_C992 ,C894_=_C993 ,C894_=_C994 ,C894_=_C995 ,C894_=_C996 ,C894_=_C997 ,\nC894_=_C998 ,C894_=_C999 ,C894_=_C1000 ,C894_=_C1001 ,C894_=_C1002 ,C894_=_C1003 ,\nC894_=_C1004 ,C894_=_C1005 ,C894_=_C1007 ,C894_=_C1008 ,C894_=_C1009 ,C894_=_C1010 ,\nC894_=_C1011 ,C894_=_C1012 ,C907_=_C1166 ,C907_=_C1430 ,C907_=_C1825 ,C907_=_C1863 ,\nC907_=_C2048 ,C907_=_C2104 ,C907_=_C2448 ,C907_=_C2678 ,C907_=_C2734 ,C907_=_C2755 ,\nC907_=_C3017 ,C907_=_C3187 ,C907_=_C3645 ,C907_=_C3822 ,C907_=_C3834 ,C907_=_C3886 ,\nC907_=_C3918 ,C907_=_C3924 ,C907_=_C3925 ,C907_=_C3926 ,C907_=_C3927 ,C907_=_C3928 ,\nC907_=_C3929 ,C907_=_C3930 ,C911_=_C937 ,C911_=_C989 ,C911_=_C990 ,C911_=_C991 ,\nC911_=_C992 ,C911_=_C993 ,C911_=_C994 ,C911_=_C995 ,C911_=_C996 ,C911_=_C997 ,\nC911_=_C998 ,C911_=_C999 ,C911_=_C1000 ,C911_=_C1001 ,C911_=_C1002 ,C911_=_C1003 ,\nC911_=_C1004 ,C911_=_C1005 ,C911_=_C1007 ,C911_=_C1008 ,C911_=_C1009 ,C911_=_C1010 ,\nC911_=_C1011 ,C911_=_C1012 ,C937_=_C989 ,C937_=_C990 ,C937_=_C991 ,C937_=_C992 ,\nC937_=_C993 ,C937_=_C994 ,C937_=_C995 ,C937_=_C996 ,C937_=_C997 ,C937_=_C998 ,\nC937_=_C999 ,C937_=_C1000 ,C937_=_C1001 ,C937_=_C1002 ,C937_=_C1003 ,C937_=_C1004 ,\nC937_=_C1005 ,C937_=_C1007 ,C937_=_C1008 ,C937_=_C1009 ,C937_=_C1010 ,C937_=_C1011 ,\nC937_=_C1012 ,C989_=_C990 ,C989_=_C991 ,C989_=_C992 ,C989_=_C993 ,C989_=_C994 ,\nC989_=_C995 ,C989_=_C996 ,C989_=_C997 ,C989_=_C998 ,C989_=_C999 ,C989_=_C1000 ,\nC989_=_C1001 ,C989_=_C1002 ,C989_=_C1003 ,C989_=_C1004 ,C989_=_C1005 ,C989_=_C1007 ,\nC989_=_C1008 ,C989_=_C1009 ,C989_=_C1010 ,C989_=_C1011 ,C989_=_C1012 ,C990_=_C991 ,\nC990_=_C992 ,C990_=_C993 ,C990_=_C994 ,C990_=_C995 ,C990_=_C996 ,C990_=_C997 ,\nC990_=_C998 ,C990_=_C999 ,C990_=_C1000 ,C990_=_C1001 ,C990_=_C1002 ,C990_=_C1003 ,\nC990_=_C1004 ,C990_=_C1005 ,C990_=_C1007 ,C990_=_C1008 ,C990_=_C1009 ,C990_=_C1010 ,\nC990_=_C1011 ,C990_=_C1012 ,C991_=_C992 ,C991_=_C993 ,C991_=_C994 ,C991_=_C995 ,\nC991_=_C996 ,C991_=_C997 ,C991_=_C998 ,C991_=_C999 ,C991_=_C1000 ,C991_=_C1001 ,\nC991_=_C1002 ,C991_=_C1003 ,C991_=_C1004 ,C991_=_C1005 ,C991_=_C1007 ,C991_=_C1008 ,\nC991_=_C1009 ,C991_=_C1010 ,C991_=_C1011 ,C991_=_C1012 ,C991_=_C1430 ,C992_=_C993 ,\nC992_=_C994 ,C992_=_C995 ,C992_=_C996 ,C992_=_C997 ,C992_=_C998 ,C992_=_C999 ,\nC992_=_C1000 ,C992_=_C1001 ,C992_=_C1002 ,C992_=_C1003 ,C992_=_C1004 ,C992_=_C1005 ,\nC992_=_C1007 ,C992_=_C1008 ,C992_=_C1009 ,C992_=_C1010 ,C992_=_C1011 ,C992_=_C1012 ,\nC992_=_C1863 ,C993_=_C994 ,C993_=_C995 ,C993_=_C996 ,C993_=_C997 ,C993_=_C998 ,\nC993_=_C999 ,C993_=_C1000 ,C993_=_C1001 ,C993_=_C1002 ,C993_=_C1003 ,C993_=_C1004 ,\nC993_=_C1005 ,C993_=_C1007 ,C993_=_C1008 ,C993_=_C1009 ,C993_=_C1010 ,C993_=_C1011 ,\nC993_=_C1012 ,C994_=_C995 ,C994_=_C996 ,C994_=_C997 ,C994_=_C998 ,C994_=_C999 ,\nC994_=_C1000 ,C994_=_C1001 ,C994_=_C1002 ,C994_=_C1003 ,C994_=_C1004 ,C994_=_C1005 ,\nC994_=_C1007 ,C994_=_C1008 ,C994_=_C1009 ,C994_=_C1010 ,C994_=_C1011 ,C994_=_C1012 ,\nC995_=_C996 ,C995_=_C997 ,C995_=_C998 ,C995_=_C999 ,C995_=_C1000 ,C995_=_C1001 ,\nC995_=_C1002 ,C995_=_C1003 ,C995_=_C1004 ,C995_=_C1005 ,C995_=_C1007 ,C995_=_C1008 ,\nC995_=_C1009 ,C995_=_C1010 ,C995_=_C1011 ,C995_=_C1012 ,C995_=_C2678 ,C996_=_C997 ,\nC996_=_C998 ,C996_=_C999 ,C996_=_C1000 ,C996_=_C1001 ,C996_=_C1002 ,C996_=_C1003 ,\nC996_=_C1004 ,C996_=_C1005 ,C996_=_C1007 ,C996_=_C1008 ,C996_=_C1009 ,C996_=_C1010 ,\nC996_=_C1011 ,C996_=_C1012 ,C997_=_C998 ,C997_=_C999 ,C997_=_C1000 ,C997_=_C1001 ,\nC997_=_C1002 ,C997_=_C1003 ,C997_=_C1004 ,C997_=_C1005 ,C997_=_C1007 ,C997_=_C1008 ,\nC997_=_C1009 ,C997_=_C1010 ,C997_=_C1011 ,C997_=_C1012 ,C997_=_C2734 ,C998_=_C999 ,\nC998_=_C1000 ,C998_=_C1001 ,C998_=_C1002 ,C998_=_C1003 ,C998_=_C1004 ,C998_=_C1005 ,\nC998_=_C1007 ,C998_=_C1008 ,C998_=_C1009 ,C998_=_C1010 ,C998_=_C1011 ,C998_=_C1012 ,\nC998_=_C2755 ,C999_=_C1000 ,C999_=_C1001 ,C999_=_C1002 ,C999_=_C1003 ,C999_=_C1004 ,\nC999_=_C1005 ,C999_=_C1007 ,C999_=_C1008 ,C999_=_C1009 ,C999_=_C1010 ,C999_=_C1011 ,\nC999_=_C1012 ,C1000_=_C1001 ,C1000_=_C1002 ,C1000_=_C1003 ,C1000_=_C1004 ,C1000_=_C1005 ,\nC1000_=_C1007 ,C1000_=_C1008 ,C1000_=_C1009 ,C1000_=_C1010 ,C1000_=_C1011 ,C1000_=_C1012 ,\nC1001_=_C1002 ,C1001_=_C1003 ,C1001_=_C1004 ,C1001_=_C1005 ,C1001_=_C1007 ,C1001_=_C1008 ,\nC1001_=_C1009 ,C1001_=_C1010 ,C1001_=_C1011 ,C1001_=_C1012 ,C1002_=_C1003 ,C1002_=_C1004 ,\nC1002_=_C1005 ,C1002_=_C1007 ,C1002_=_C1008 ,C1002_=_C1009 ,C1002_=_C1010 ,C1002_=_C1011 ,\nC1002_=_C1012 ,C1003_=_C1004 ,C1003_=_C1005 ,C1003_=_C1007 ,C1003_=_C1008 ,C1003_=_C1009 ,\nC1003_=_C1010 ,C1003_=_C1011 ,C1003_=_C1012 ,C1004_=_C1005 ,C1004_=_C1007 ,C1004_=_C1008 ,\nC1004_=_C1009 ,C1004_=_C1010 ,C1004_=_C1011 ,C1004_=_C1012 ,C1004_=_C3834 ,C1005_=_C1007 ,\nC1005_=_C1008 ,C1005_=_C1009 ,C1005_=_C1010 ,C1005_=_C1011 ,C1005_=_C1012 ,C1005_=_C3918 ,\nC1007_=_C1008 ,C1007_=_C1009 ,C1007_=_C1010 ,C1007_=_C1011 ,C1007_=_C1012 ,C1008_=_C1009 ,\nC1008_=_C1010 ,C1008_=_C1011 ,C1008_=_C1012 ,C1009_=_C1010 ,C1009_=_C1011 ,C1009_=_C1012 ,\nC1009_=_C3925 ,C1010_=_C1011 ,C1010_=_C1012 ,C1010_=_C3926 ,C1011_=_C1012 ,C1012_=_C3927 ,\nC1166_=_C1430 ,C1166_=_C1825 ,C1166_=_C1863 ,C1166_=_C2048 ,C1166_=_C2104 ,C1166_=_C2448 ,\nC1166_=_C2678 ,C1166_=_C2734 ,C1166_=_C2755 ,C1166_=_C3017 ,C1166_=_C3187 ,C1166_=_C3645 ,\nC1166_=_C3822 ,C1166_=_C3834 ,C1166_=_C3886 ,C1166_=_C3918 ,C1166_=_C3924 ,C1166_=_C3925 ,\nC1166_=_C3926 ,C1166_=_C3927 ,C1166_=_C3928 ,C1166_=_C3929 ,C1166_=_C3930 ,C1430_=_C1825 ,\nC1430_=_C1863 ,C1430_=_C2048 ,C1430_=_C2104 ,C1430_=_C2448 ,C1430_=_C2678 ,C1430_=_C2734 ,\nC1430_=_C2755 ,C1430_=_C3017 ,C1430_=_C3187 ,C1430_=_C3645 ,C1430_=_C3822 ,C1430_=_C3834 ,\nC1430_=_C3886 ,C1430_=_C3918 ,C1430_=_C3924 ,C1430_=_C3925 ,C1430_=_C3926 ,C1430_=_C3927 ,\nC1430_=_C3928 ,C1430_=_C3929 ,C1430_=_C3930 ,C1825_=_C1863 ,C1825_=_C2048 ,C1825_=_C2104 ,\nC1825_=_C2448 ,C1825_=_C2678 ,C1825_=_C2734 ,C1825_=_C2755 ,C1825_=_C3017 ,C1825_=_C3187 ,\nC1825_=_C3645 ,C1825_=_C3822 ,C1825_=_C3834 ,C1825_=_C3886 ,C1825_=_C3918 ,C1825_=_C3924 ,\nC1825_=_C3925 ,C1825_=_C3926 ,C1825_=_C3927 ,C1825_=_C3928 ,C1825_=_C3929 ,C1825_=_C3930 ,\nC1863_=_C2048 ,C1863_=_C2104 ,C1863_=_C2448 ,C1863_=_C2678 ,C1863_=_C2734 ,C1863_=_C2755 ,\nC1863_=_C3017 ,C1863_=_C3187 ,C1863_=_C3645 ,C1863_=_C3822 ,C1863_=_C3834 ,C1863_=_C3886 ,\nC1863_=_C3918 ,C1863_=_C3924 ,C1863_=_C3925 ,C1863_=_C3926 ,C1863_=_C3927 ,C1863_=_C3928 ,\nC1863_=_C3929 ,C1863_=_C3930 ,C2048_=_C2104 ,C2048_=_C2448 ,C2048_=_C2678 ,C2048_=_C2734 ,\nC2048_=_C2755 ,C2048_=_C3017 ,C2048_=_C3187 ,C2048_=_C3645 ,C2048_=_C3822 ,C2048_=_C3834 ,\nC2048_=_C3886 ,C2048_=_C3918 ,C2048_=_C3924 ,C2048_=_C3925 ,C2048_=_C3926 ,C2048_=_C3927 ,\nC2048_=_C3928 ,C2048_=_C3929 ,C2048_=_C3930 ,C2104_=_C2448 ,C2104_=_C2678 ,C2104_=_C2734 ,\nC2104_=_C2755 ,C2104_=_C3017 ,C2104_=_C3187 ,C2104_=_C3645 ,C2104_=_C3822 ,C2104_=_C3834 ,\nC2104_=_C3886 ,C2104_=_C3918 ,C2104_=_C3924 ,C2104_=_C3925 ,C2104_=_C3926 ,C2104_=_C3927 ,\nC2104_=_C3928 ,C2104_=_C3929 ,C2104_=_C3930 ,C2448_=_C2678 ,C2448_=_C2734 ,C2448_=_C2755 ,\nC2448_=_C3017 ,C2448_=_C3187 ,C2448_=_C3645 ,C2448_=_C3822 ,C2448_=_C3834 ,C2448_=_C3886 ,\nC2448_=_C3918 ,C2448_=_C3924 ,C2448_=_C3925 ,C2448_=_C3926 ,C2448_=_C3927 ,C2448_=_C3928 ,\nC2448_=_C3929 ,C2448_=_C3930 ,C2678_=_C2734 ,C2678_=_C2755 ,C2678_=_C3017 ,C2678_=_C3187 ,\nC2678_=_C3645 ,C2678_=_C3822 ,C2678_=_C3834 ,C2678_=_C3886 ,C2678_=_C3918 ,C2678_=_C3924 ,\nC2678_=_C3925 ,C2678_=_C3926 ,C2678_=_C3927 ,C2678_=_C3928 ,C2678_=_C3929 ,C2678_=_C3930 ,\nC2734_=_C2755 ,C2734_=_C3017 ,C2734_=_C3187 ,C2734_=_C3645 ,C2734_=_C3822 ,C2734_=_C3834 ,\nC2734_=_C3886 ,C2734_=_C3918 ,C2734_=_C3924 ,C2734_=_C3925 ,C2734_=_C3926 ,C2734_=_C3927 ,\nC2734_=_C3928 ,C2734_=_C3929 ,C2734_=_C3930 ,C2755_=_C3017 ,C2755_=_C3187 ,C2755_=_C3645 ,\nC2755_=_C3822 ,C2755_=_C3834 ,C2755_=_C3886 ,C2755_=_C3918 ,C2755_=_C3924 ,C2755_=_C3925 ,\nC2755_=_C3926 ,C2755_=_C3927 ,C2755_=_C3928 ,C2755_=_C3929 ,C2755_=_C3930 ,C3017_=_C3187 ,\nC3017_=_C3645 ,C3017_=_C3822 ,C3017_=_C3834 ,C3017_=_C3886 ,C3017_=_C3918 ,C3017_=_C3924 ,\nC3017_=_C3925 ,C3017_=_C3926 ,C3017_=_C3927 ,C3017_=_C3928 ,C3017_=_C3929 ,C3017_=_C3930 ,\nC3187_=_C3645 ,C3187_=_C3822 ,C3187_=_C3834 ,C3187_=_C3886 ,C3187_=_C3918 ,C3187_=_C3924 ,\nC3187_=_C3925 ,C3187_=_C3926 ,C3187_=_C3927 ,C3187_=_C3928 ,C3187_=_C3929 ,C3187_=_C3930 ,\nC3645_=_C3822 ,C3645_=_C3834 ,C3645_=_C3886 ,C3645_=_C3918 ,C3645_=_C3924 ,C3645_=_C3925 ,\nC3645_=_C3926 ,C3645_=_C3927 ,C3645_=_C3928 ,C3645_=_C3929 ,C3645_=_C3930 ,C3822_=_C3834 ,\nC3822_=_C3886 ,C3822_=_C3918 ,C3822_=_C3924 ,C3822_=_C3925 ,C3822_=_C3926 ,C3822_=_C3927 ,\nC3822_=_C3928 ,C3822_=_C3929 ,C3822_=_C3930 ,C3834_=_C3886 ,C3834_=_C3918 ,C3834_=_C3924 ,\nC3834_=_C3925 ,C3834_=_C3926 ,C3834_=_C3927 ,C3834_=_C3928 ,C3834_=_C3929 ,C3834_=_C3930 ,\nC3886_=_C3918 ,C3886_=_C3924 ,C3886_=_C3925 ,C3886_=_C3926 ,C3886_=_C3927 ,C3886_=_C3928 ,\nC3886_=_C3929 ,C3886_=_C3930 ,C3918_=_C3924 ,C3918_=_C3925 ,C3918_=_C3926 ,C3918_=_C3927 ,\nC3918_=_C3928 ,C3918_=_C3929 ,C3918_=_C3930 ,C3924_=_C3925 ,C3924_=_C3926 ,C3924_=_C3927 ,\nC3924_=_C3928 ,C3924_=_C3929 ,C3924_=_C3930 ,C3925_=_C3926 ,C3925_=_C3927 ,C3925_=_C3928 ,\nC3925_=_C3929 ,C3925_=_C3930 ,C3926_=_C3927 ,C3926_=_C3928 ,C3926_=_C3929 ,C3926_=_C3930 ,\nC3927_=_C3928 ,C3927_=_C3929 ,C3927_=_C3930 ,C3928_=_C3929 ,C3928_=_C3930 ,C3929_=_C3930 ,"];344[shape=box, label="id:344 level: 7\n57: C583 C997 C1005 C1260 C1413 \nC1490 C1854 C1862 C2017</w:t>
      </w:r>
    </w:p>
    <w:p>
      <w:pPr>
        <w:pStyle w:val="PreformattedText"/>
        <w:bidi w:val="0"/>
        <w:spacing w:before="0" w:after="0"/>
        <w:jc w:val="left"/>
        <w:rPr/>
      </w:pPr>
      <w:r>
        <w:rPr/>
        <w:t xml:space="preserve"> </w:t>
      </w:r>
      <w:r>
        <w:rPr/>
        <w:t>C2057 C2186 \nC2355 C2395 C2405 C2530 C2668 C2677 \nC2687 C2698 C2725 C2726 C2727 C2728 \nC2729 C2730 C2731 C2732 C2733 C2734 \nC2735 C2736 C2737 C2738 C2739 C2740 \nC2741 C2742 C2743 C2744 C2745 C2754 \nC2857 C3092 C3104 C3255 C3327 C3504 \nC3540 C3644 C3739 C3833 C3918 C3919 \nC3920 C3921 C3922 C3923 \n822: C583_=_C997( C583 C997 ) C583_=_C1854( C583 C1854 ) C583_=_C2017( C583 C2017 ) C583_=_C2057( C583 C2057 ) C583_=_C2405( C583 C2405 ) \nC583_=_C2668( C583 C2668 ) C583_=_C2687( C583 C2687 ) C583_=_C2725( C583 C2725 ) C583_=_C2726( C583 C2726 ) C583_=_C2727( C583 C2727 ) C583_=_C2728( C583 C2728 ) \nC583_=_C2729( C583 C2729 ) C583_=_C2730( C583 C2730 ) C583_=_C2731( C583 C2731 ) C583_=_C2732( C583 C2732 ) C583_=_C2733( C583 C2733 ) C583_=_C2734( C583 C2734 ) \nC583_=_C2735( C583 C2735 ) C583_=_C2736( C583 C2736 ) C583_=_C2737( C583 C2737 ) C583_=_C2738( C583 C2738 ) C583_=_C2739( C583 C2739 ) C583_=_C2740( C583 C2740 ) \nC583_=_C2741( C583 C2741 ) C583_=_C2742( C583 C2742 ) C583_=_C2743( C583 C2743 ) C583_=_C2744( C583 C2744 ) C583_=_C2745( C583 C2745 ) C997_=_C1005( C997 C1005 ) \nC997_=_C1854( C997 C1854 ) C997_=_C2017( C997 C2017 ) C997_=_C2057( C997 C2057 ) C997_=_C2405( C997 C2405 ) C997_=_C2668( C997 C2668 ) C997_=_C2687( C997 C2687 ) \nC997_=_C2725( C997 C2725 ) C997_=_C2726( C997 C2726 ) C997_=_C2727( C997 C2727 ) C997_=_C2728( C997 C2728 ) C997_=_C2729( C997 C2729 ) C997_=_C2730( C997 C2730 ) \nC997_=_C2731( C997 C2731 ) C997_=_C2732( C997 C2732 ) C997_=_C2733( C997 C2733 ) C997_=_C2734( C997 C2734 ) C997_=_C2735( C997 C2735 ) C997_=_C2736( C997 C2736 ) \nC997_=_C2737( C997 C2737 ) C997_=_C2738( C997 C2738 ) C997_=_C2739( C997 C2739 ) C997_=_C2740( C997 C2740 ) C997_=_C2741( C997 C2741 ) C997_=_C2742( C997 C2742 ) \nC997_=_C2743( C997 C2743 ) C997_=_C2744( C997 C2744 ) C997_=_C2745( C997 C2745 ) C1005_=_C1260( C1005 C1260 ) C1005_=_C1413( C1005 C1413 ) C1005_=_C1490( C1005 C1490 ) \nC1005_=_C1862( C1005 C1862 ) C1005_=_C2186( C1005 C2186 ) C1005_=_C2355( C1005 C2355 ) C1005_=_C2395( C1005 C2395 ) C1005_=_C2530( C1005 C2530 ) C1005_=_C2677( C1005 C2677 ) \nC1005_=_C2698( C1005 C2698 ) C1005_=_C2733( C1005 C2733 ) C1005_=_C2754( C1005 C2754 ) C1005_=_C2857( C1005 C2857 ) C1005_=_C3092( C1005 C3092 ) C1005_=_C3104( C1005 C3104 ) \nC1005_=_C3255( C1005 C3255 ) C1005_=_C3327( C1005 C3327 ) C1005_=_C3504( C1005 C3504 ) C1005_=_C3540( C1005 C3540 ) C1005_=_C3644( C1005 C3644 ) C1005_=_C3739( C1005 C3739 ) \nC1005_=_C3833( C1005 C3833 ) C1005_=_C3918( C1005 C3918 ) C1005_=_C3919( C1005 C3919 ) C1005_=_C3920( C1005 C3920 ) C1005_=_C3921( C1005 C3921 ) C1005_=_C3922( C1005 C3922 ) \nC1005_=_C3923( C1005 C3923 ) C1260_=_C1413( C1260 C1413 ) C1260_=_C1490( C1260 C1490 ) C1260_=_C1862( C1260 C1862 ) C1260_=_C2186( C1260 C2186 ) C1260_=_C2355( C1260 C2355 ) \nC1260_=_C2395( C1260 C2395 ) C1260_=_C2530( C1260 C2530 ) C1260_=_C2677( C1260 C2677 ) C1260_=_C2698( C1260 C2698 ) C1260_=_C2733( C1260 C2733 ) C1260_=_C2754( C1260 C2754 ) \nC1260_=_C2857( C1260 C2857 ) C1260_=_C3092( C1260 C3092 ) C1260_=_C3104( C1260 C3104 ) C1260_=_C3255( C1260 C3255 ) C1260_=_C3327( C1260 C3327 ) C1260_=_C3504( C1260 C3504 ) \nC1260_=_C3540( C1260 C3540 ) C1260_=_C3644( C1260 C3644 ) C1260_=_C3739( C1260 C3739 ) C1260_=_C3833( C1260 C3833 ) C1260_=_C3918( C1260 C3918 ) C1260_=_C3919( C1260 C3919 ) \nC1260_=_C3920( C1260 C3920 ) C1260_=_C3921( C1260 C3921 ) C1260_=_C3922( C1260 C3922 ) C1260_=_C3923( C1260 C3923 ) C1413_=_C1490( C1413 C1490 ) C1413_=_C1862( C1413 C1862 ) \nC1413_=_C2186( C1413 C2186 ) C1413_=_C2355( C1413 C2355 ) C1413_=_C2395( C1413 C2395 ) C1413_=_C2530( C1413 C2530 ) C1413_=_C2677( C1413 C2677 ) C1413_=_C2698( C1413 C2698 ) \nC1413_=_C2733( C1413 C2733 ) C1413_=_C2754( C1413 C2754 ) C1413_=_C2857( C1413 C2857 ) C1413_=_C3092( C1413 C3092 ) C1413_=_C3104( C1413 C3104 ) C1413_=_C3255( C1413 C3255 ) \nC1413_=_C3327( C1413 C3327 ) C1413_=_C3504( C1413 C3504 ) C1413_=_C3540( C1413 C3540 ) C1413_=_C3644( C1413 C3644 ) C1413_=_C3739( C1413 C3739 ) C1413_=_C3833( C1413 C3833 ) \nC1413_=_C3918( C1413 C3918 ) C1413_=_C3919( C1413 C3919 ) C1413_=_C3920( C1413 C3920 ) C1413_=_C3921( C1413 C3921 ) C1413_=_C3922( C1413 C3922 ) C1413_=_C3923( C1413 C3923 ) \nC1490_=_C1862( C1490 C1862 ) C1490_=_C2186( C1490 C2186 ) C1490_=_C2355( C1490 C2355 ) C1490_=_C2395( C1490 C2395 ) C1490_=_C2530( C1490 C2530 ) C1490_=_C2677( C1490 C2677 ) \nC1490_=_C2698( C1490 C2698 ) C1490_=_C2733( C1490 C2733 ) C1490_=_C2754( C1490 C2754 ) C1490_=_C2857( C1490 C2857 ) C1490_=_C3092( C1490 C3092 ) C1490_=_C3104( C1490 C3104 ) \nC1490_=_C3255( C1490 C3255 ) C1490_=_C3327( C1490 C3327 ) C1490_=_C3504( C1490 C3504 ) C1490_=_C3540( C1490 C3540 ) C1490_=_C3644( C1490 C3644 ) C1490_=_C3739( C1490 C3739 ) \nC1490_=_C3833( C1490 C3833 ) C1490_=_C3918( C1490 C3918 ) C1490_=_C3919( C1490 C3919 ) C1490_=_C3920( C1490 C3920 ) C1490_=_C3921( C1490 C3921 ) C1490_=_C3922( C1490 C3922 ) \nC1490_=_C3923( C1490 C3923 ) C1854_=_C1862( C1854 C1862 ) C1854_=_C2017( C1854 C2017 ) C1854_=_C2057( C1854 C2057 ) C1854_=_C2405( C1854 C2405 ) C1854_=_C2668( C1854 C2668 ) \nC1854_=_C2687( C1854 C2687 ) C1854_=_C2725( C1854 C2725 ) C1854_=_C2726( C1854 C2726 ) C1854_=_C2727( C1854 C2727 ) C1854_=_C2728( C1854 C2728 ) C1854_=_C2729( C1854 C2729 ) \nC1854_=_C2730( C1854 C2730 ) C1854_=_C2731( C1854 C2731 ) C1854_=_C2732( C1854 C2732 ) C1854_=_C2733( C1854 C2733 ) C1854_=_C2734( C1854 C2734 ) C1854_=_C2735( C1854 C2735 ) \nC1854_=_C2736( C1854 C2736 ) C1854_=_C2737( C1854 C2737 ) C1854_=_C2738( C1854 C2738 ) C1854_=_C2739( C1854 C2739 ) C1854_=_C2740( C1854 C2740 ) C1854_=_C2741( C1854 C2741 ) \nC1854_=_C2742( C1854 C2742 ) C1854_=_C2743( C1854 C2743 ) C1854_=_C2744( C1854 C2744 ) C1854_=_C2745( C1854 C2745 ) C1862_=_C2186( C1862 C2186 ) C1862_=_C2355( C1862 C2355 ) \nC1862_=_C2395( C1862 C2395 ) C1862_=_C2530( C1862 C2530 ) C1862_=_C2677( C1862 C2677 ) C1862_=_C2698( C1862 C2698 ) C1862_=_C2733( C1862 C2733 ) C1862_=_C2754( C1862 C2754 ) \nC1862_=_C2857( C1862 C2857 ) C1862_=_C3092( C1862 C3092 ) C1862_=_C3104( C1862 C3104 ) C1862_=_C3255( C1862 C3255 ) C1862_=_C3327( C1862 C3327 ) C1862_=_C3504( C1862 C3504 ) \nC1862_=_C3540( C1862 C3540 ) C1862_=_C3644( C1862 C3644 ) C1862_=_C3739( C1862 C3739 ) C1862_=_C3833( C1862 C3833 ) C1862_=_C3918( C1862 C3918 ) C1862_=_C3919( C1862 C3919 ) \nC1862_=_C3920( C1862 C3920 ) C1862_=_C3921( C1862 C3921 ) C1862_=_C3922( C1862 C3922 ) C1862_=_C3923( C1862 C3923 ) C2017_=_C2057( C2017 C2057 ) C2017_=_C2405( C2017 C2405 ) \nC2017_=_C2668( C2017 C2668 ) C2017_=_C2687( C2017 C2687 ) C2017_=_C2725( C2017 C2725 ) C2017_=_C2726( C2017 C2726 ) C2017_=_C2727( C2017 C2727 ) C2017_=_C2728( C2017 C2728 ) \nC2017_=_C2729( C2017 C2729 ) C2017_=_C2730( C2017 C2730 ) C2017_=_C2731( C2017 C2731 ) C2017_=_C2732( C2017 C2732 ) C2017_=_C2733( C2017 C2733 ) C2017_=_C2734( C2017 C2734 ) \nC2017_=_C2735( C2017 C2735 ) C2017_=_C2736( C2017 C2736 ) C2017_=_C2737( C2017 C2737 ) C2017_=_C2738( C2017 C2738 ) C2017_=_C2739( C2017 C2739 ) C2017_=_C2740( C2017 C2740 ) \nC2017_=_C2741( C2017 C2741 ) C2017_=_C2742( C2017 C2742 ) C2017_=_C2743( C2017 C2743 ) C2017_=_C2744( C2017 C2744 ) C2017_=_C2745( C2017 C2745 ) C2057_=_C2405( C2057 C2405 ) \nC2057_=_C2668( C2057 C2668 ) C2057_=_C2687( C2057 C2687 ) C2057_=_C2725( C2057 C2725 ) C2057_=_C2726( C2057 C2726 ) C2057_=_C2727( C2057 C2727 ) C2057_=_C2728( C2057 C2728 ) \nC2057_=_C2729( C2057 C2729 ) C2057_=_C2730( C2057 C2730 ) C2057_=_C2731( C2057 C2731 ) C2057_=_C2732( C2057 C2732 ) C2057_=_C2733( C2057 C2733 ) C2057_=_C2734( C2057 C2734 ) \nC2057_=_C2735( C2057 C2735 ) C2057_=_C2736( C2057 C2736 ) C2057_=_C2737( C2057 C2737 ) C2057_=_C2738( C2057 C2738 ) C2057_=_C2739( C2057 C2739 ) C2057_=_C2740( C2057 C2740 ) \nC2057_=_C2741( C2057 C2741 ) C2057_=_C2742( C2057 C2742 ) C2057_=_C2743( C2057 C2743 ) C2057_=_C2744( C2057 C2744 ) C2057_=_C2745( C2057 C2745 ) C2186_=_C2355( C2186 C2355 ) \nC2186_=_C2395( C2186 C2395 ) C2186_=_C2530( C2186 C2530 ) C2186_=_C2677( C2186 C2677 ) C2186_=_C2698( C2186 C2698 ) C2186_=_C2733( C2186 C2733 ) C2186_=_C2754( C2186 C2754 ) \nC2186_=_C2857( C2186 C2857 ) C2186_=_C3092( C2186 C3092 ) C2186_=_C3104( C2186 C3104 ) C2186_=_C3255( C2186 C3255 ) C2186_=_C3327( C2186 C3327 ) C2186_=_C3504( C2186 C3504 ) \nC2186_=_C3540( C2186 C3540 ) C2186_=_C3644( C2186 C3644 ) C2186_=_C3739( C2186 C3739 ) C2186_=_C3833( C2186 C3833 ) C2186_=_C3918( C2186 C3918 ) C2186_=_C3919( C2186 C3919 ) \nC2186_=_C3920( C2186 C3920 ) C2186_=_C3921( C2186 C3921 ) C2186_=_C3922( C2186 C3922 ) C2186_=_C3923( C2186 C3923 ) C2355_=_C2395( C2355 C2395 ) C2355_=_C2530( C2355 C2530 ) \nC2355_=_C2677( C2355 C2677 ) C2355_=_C2698( C2355 C2698 ) C2355_=_C2733( C2355 C2733 ) C2355_=_C2754( C2355 C2754 ) C2355_=_C2857( C2355 C2857 ) C2355_=_C3092( C2355 C3092 ) \nC2355_=_C3104( C2355 C3104 ) C2355_=_C3255( C2355 C3255 ) C2355_=_C3327( C2355 C3327 ) C2355_=_C3504( C2355 C3504 ) C2355_=_C3540( C2355 C3540 ) C2355_=_C3644( C2355 C3644 ) \nC2355_=_C3739( C2355 C3739 ) C2355_=_C3833( C2355 C3833 ) C2355_=_C3918( C2355 C3918 ) C2355_=_C3919( C2355 C3919 ) C2355_=_C3920( C2355 C3920 ) C2355_=_C3921( C2355 C3921 ) \nC2355_=_C3922( C2355 C3922 ) C2355_=_C3923( C2355 C3923 ) C2395_=_C2530( C2395 C2530 ) C2395_=_C2677( C2395 C2677 ) C2395_=_C2698( C2395 C2698 ) C2395_=_C2733( C2395 C2733 ) \nC2395_=_C2754( C2395 C2754 ) C2395_=_C2857( C2395 C2857 ) C2395_=_C3092( C2395 C3092 ) C2395_=_C3104( C2395 C3104 ) C2395_=_C3255( C2395 C3255 ) C2395_=_C3327( C2395 C3327 ) \nC2395_=_C3504( C2395 C3504 ) C2395_=_C3540( C2395 C3540 ) C2395_=_C3644( C2395 C3644 ) C2395_=_C3739( C2395 C3739 ) C2395_=_C3833( C2395 C3833 ) C2395_=_C3918( C2395 C3918 ) \nC2395_=_C3919( C2395 C3919 ) C2395_=_C3920( C2395 C3920 ) C2395_=_C3921( C2395 C3921 ) C2395_=_C3922( C2395 C3922 ) C2395_=_C3923( C2395 C3923 ) C2405_=_C2668( C2405 C2668 ) \nC2405_=_C2687( C2405 C2687 ) C2405_=_C2725( C2405 C2725</w:t>
      </w:r>
    </w:p>
    <w:p>
      <w:pPr>
        <w:pStyle w:val="PreformattedText"/>
        <w:bidi w:val="0"/>
        <w:spacing w:before="0" w:after="0"/>
        <w:jc w:val="left"/>
        <w:rPr/>
      </w:pPr>
      <w:r>
        <w:rPr/>
        <w:t xml:space="preserve"> </w:t>
      </w:r>
      <w:r>
        <w:rPr/>
        <w:t>) C2405_=_C2726( C2405 C2726 ) C2405_=_C2727( C2405 C2727 ) C2405_=_C2728( C2405 C2728 ) C2405_=_C2729( C2405 C2729 ) \nC2405_=_C2730( C2405 C2730 ) C2405_=_C2731( C2405 C2731 ) C2405_=_C2732( C2405 C2732 ) C2405_=_C2733( C2405 C2733 ) C2405_=_C2734( C2405 C2734 ) C2405_=_C2735( C2405 C2735 ) \nC2405_=_C2736( C2405 C2736 ) C2405_=_C2737( C2405 C2737 ) C2405_=_C2738( C2405 C2738 ) C2405_=_C2739( C2405 C2739 ) C2405_=_C2740( C2405 C2740 ) C2405_=_C2741( C2405 C2741 ) \nC2405_=_C2742( C2405 C2742 ) C2405_=_C2743( C2405 C2743 ) C2405_=_C2744( C2405 C2744 ) C2405_=_C2745( C2405 C2745 ) C2530_=_C2677( C2530 C2677 ) C2530_=_C2698( C2530 C2698 ) \nC2530_=_C2733( C2530 C2733 ) C2530_=_C2754( C2530 C2754 ) C2530_=_C2857( C2530 C2857 ) C2530_=_C3092( C2530 C3092 ) C2530_=_C3104( C2530 C3104 ) C2530_=_C3255( C2530 C3255 ) \nC2530_=_C3327( C2530 C3327 ) C2530_=_C3504( C2530 C3504 ) C2530_=_C3540( C2530 C3540 ) C2530_=_C3644( C2530 C3644 ) C2530_=_C3739( C2530 C3739 ) C2530_=_C3833( C2530 C3833 ) \nC2530_=_C3918( C2530 C3918 ) C2530_=_C3919( C2530 C3919 ) C2530_=_C3920( C2530 C3920 ) C2530_=_C3921( C2530 C3921 ) C2530_=_C3922( C2530 C3922 ) C2530_=_C3923( C2530 C3923 ) \nC2668_=_C2677( C2668 C2677 ) C2668_=_C2687( C2668 C2687 ) C2668_=_C2725( C2668 C2725 ) C2668_=_C2726( C2668 C2726 ) C2668_=_C2727( C2668 C2727 ) C2668_=_C2728( C2668 C2728 ) \nC2668_=_C2729( C2668 C2729 ) C2668_=_C2730( C2668 C2730 ) C2668_=_C2731( C2668 C2731 ) C2668_=_C2732( C2668 C2732 ) C2668_=_C2733( C2668 C2733 ) C2668_=_C2734( C2668 C2734 ) \nC2668_=_C2735( C2668 C2735 ) C2668_=_C2736( C2668 C2736 ) C2668_=_C2737( C2668 C2737 ) C2668_=_C2738( C2668 C2738 ) C2668_=_C2739( C2668 C2739 ) C2668_=_C2740( C2668 C2740 ) \nC2668_=_C2741( C2668 C2741 ) C2668_=_C2742( C2668 C2742 ) C2668_=_C2743( C2668 C2743 ) C2668_=_C2744( C2668 C2744 ) C2668_=_C2745( C2668 C2745 ) C2677_=_C2698( C2677 C2698 ) \nC2677_=_C2733( C2677 C2733 ) C2677_=_C2754( C2677 C2754 ) C2677_=_C2857( C2677 C2857 ) C2677_=_C3092( C2677 C3092 ) C2677_=_C3104( C2677 C3104 ) C2677_=_C3255( C2677 C3255 ) \nC2677_=_C3327( C2677 C3327 ) C2677_=_C3504( C2677 C3504 ) C2677_=_C3540( C2677 C3540 ) C2677_=_C3644( C2677 C3644 ) C2677_=_C3739( C2677 C3739 ) C2677_=_C3833( C2677 C3833 ) \nC2677_=_C3918( C2677 C3918 ) C2677_=_C3919( C2677 C3919 ) C2677_=_C3920( C2677 C3920 ) C2677_=_C3921( C2677 C3921 ) C2677_=_C3922( C2677 C3922 ) C2677_=_C3923( C2677 C3923 ) \nC2687_=_C2698( C2687 C2698 ) C2687_=_C2725( C2687 C2725 ) C2687_=_C2726( C2687 C2726 ) C2687_=_C2727( C2687 C2727 ) C2687_=_C2728( C2687 C2728 ) C2687_=_C2729( C2687 C2729 ) \nC2687_=_C2730( C2687 C2730 ) C2687_=_C2731( C2687 C2731 ) C2687_=_C2732( C2687 C2732 ) C2687_=_C2733( C2687 C2733 ) C2687_=_C2734( C2687 C2734 ) C2687_=_C2735( C2687 C2735 ) \nC2687_=_C2736( C2687 C2736 ) C2687_=_C2737( C2687 C2737 ) C2687_=_C2738( C2687 C2738 ) C2687_=_C2739( C2687 C2739 ) C2687_=_C2740( C2687 C2740 ) C2687_=_C2741( C2687 C2741 ) \nC2687_=_C2742( C2687 C2742 ) C2687_=_C2743( C2687 C2743 ) C2687_=_C2744( C2687 C2744 ) C2687_=_C2745( C2687 C2745 ) C2698_=_C2733( C2698 C2733 ) C2698_=_C2754( C2698 C2754 ) \nC2698_=_C2857( C2698 C2857 ) C2698_=_C3092( C2698 C3092 ) C2698_=_C3104( C2698 C3104 ) C2698_=_C3255( C2698 C3255 ) C2698_=_C3327( C2698 C3327 ) C2698_=_C3504( C2698 C3504 ) \nC2698_=_C3540( C2698 C3540 ) C2698_=_C3644( C2698 C3644 ) C2698_=_C3739( C2698 C3739 ) C2698_=_C3833( C2698 C3833 ) C2698_=_C3918( C2698 C3918 ) C2698_=_C3919( C2698 C3919 ) \nC2698_=_C3920( C2698 C3920 ) C2698_=_C3921( C2698 C3921 ) C2698_=_C3922( C2698 C3922 ) C2698_=_C3923( C2698 C3923 ) C2725_=_C2726( C2725 C2726 ) C2725_=_C2727( C2725 C2727 ) \nC2725_=_C2728( C2725 C2728 ) C2725_=_C2729( C2725 C2729 ) C2725_=_C2730( C2725 C2730 ) C2725_=_C2731( C2725 C2731 ) C2725_=_C2732( C2725 C2732 ) C2725_=_C2733( C2725 C2733 ) \nC2725_=_C2734( C2725 C2734 ) C2725_=_C2735( C2725 C2735 ) C2725_=_C2736( C2725 C2736 ) C2725_=_C2737( C2725 C2737 ) C2725_=_C2738( C2725 C2738 ) C2725_=_C2739( C2725 C2739 ) \nC2725_=_C2740( C2725 C2740 ) C2725_=_C2741( C2725 C2741 ) C2725_=_C2742( C2725 C2742 ) C2725_=_C2743( C2725 C2743 ) C2725_=_C2744( C2725 C2744 ) C2725_=_C2745( C2725 C2745 ) \nC2725_=_C2754( C2725 C2754 ) C2726_=_C2727( C2726 C2727 ) C2726_=_C2728( C2726 C2728 ) C2726_=_C2729( C2726 C2729 ) C2726_=_C2730( C2726 C2730 ) C2726_=_C2731( C2726 C2731 ) \nC2726_=_C2732( C2726 C2732 ) C2726_=_C2733( C2726 C2733 ) C2726_=_C2734( C2726 C2734 ) C2726_=_C2735( C2726 C2735 ) C2726_=_C2736( C2726 C2736 ) C2726_=_C2737( C2726 C2737 ) \nC2726_=_C2738( C2726 C2738 ) C2726_=_C2739( C2726 C2739 ) C2726_=_C2740( C2726 C2740 ) C2726_=_C2741( C2726 C2741 ) C2726_=_C2742( C2726 C2742 ) C2726_=_C2743( C2726 C2743 ) \nC2726_=_C2744( C2726 C2744 ) C2726_=_C2745( C2726 C2745 ) C2727_=_C2728( C2727 C2728 ) C2727_=_C2729( C2727 C2729 ) C2727_=_C2730( C2727 C2730 ) C2727_=_C2731( C2727 C2731 ) \nC2727_=_C2732( C2727 C2732 ) C2727_=_C2733( C2727 C2733 ) C2727_=_C2734( C2727 C2734 ) C2727_=_C2735( C2727 C2735 ) C2727_=_C2736( C2727 C2736 ) C2727_=_C2737( C2727 C2737 ) \nC2727_=_C2738( C2727 C2738 ) C2727_=_C2739( C2727 C2739 ) C2727_=_C2740( C2727 C2740 ) C2727_=_C2741( C2727 C2741 ) C2727_=_C2742( C2727 C2742 ) C2727_=_C2743( C2727 C2743 ) \nC2727_=_C2744( C2727 C2744 ) C2727_=_C2745( C2727 C2745 ) C2728_=_C2729( C2728 C2729 ) C2728_=_C2730( C2728 C2730 ) C2728_=_C2731( C2728 C2731 ) C2728_=_C2732( C2728 C2732 ) \nC2728_=_C2733( C2728 C2733 ) C2728_=_C2734( C2728 C2734 ) C2728_=_C2735( C2728 C2735 ) C2728_=_C2736( C2728 C2736 ) C2728_=_C2737( C2728 C2737 ) C2728_=_C2738( C2728 C2738 ) \nC2728_=_C2739( C2728 C2739 ) C2728_=_C2740( C2728 C2740 ) C2728_=_C2741( C2728 C2741 ) C2728_=_C2742( C2728 C2742 ) C2728_=_C2743( C2728 C2743 ) C2728_=_C2744( C2728 C2744 ) \nC2728_=_C2745( C2728 C2745 ) C2729_=_C2730( C2729 C2730 ) C2729_=_C2731( C2729 C2731 ) C2729_=_C2732( C2729 C2732 ) C2729_=_C2733( C2729 C2733 ) C2729_=_C2734( C2729 C2734 ) \nC2729_=_C2735( C2729 C2735 ) C2729_=_C2736( C2729 C2736 ) C2729_=_C2737( C2729 C2737 ) C2729_=_C2738( C2729 C2738 ) C2729_=_C2739( C2729 C2739 ) C2729_=_C2740( C2729 C2740 ) \nC2729_=_C2741( C2729 C2741 ) C2729_=_C2742( C2729 C2742 ) C2729_=_C2743( C2729 C2743 ) C2729_=_C2744( C2729 C2744 ) C2729_=_C2745( C2729 C2745 ) C2730_=_C2731( C2730 C2731 ) \nC2730_=_C2732( C2730 C2732 ) C2730_=_C2733( C2730 C2733 ) C2730_=_C2734( C2730 C2734 ) C2730_=_C2735( C2730 C2735 ) C2730_=_C2736( C2730 C2736 ) C2730_=_C2737( C2730 C2737 ) \nC2730_=_C2738( C2730 C2738 ) C2730_=_C2739( C2730 C2739 ) C2730_=_C2740( C2730 C2740 ) C2730_=_C2741( C2730 C2741 ) C2730_=_C2742( C2730 C2742 ) C2730_=_C2743( C2730 C2743 ) \nC2730_=_C2744( C2730 C2744 ) C2730_=_C2745( C2730 C2745 ) C2731_=_C2732( C2731 C2732 ) C2731_=_C2733( C2731 C2733 ) C2731_=_C2734( C2731 C2734 ) C2731_=_C2735( C2731 C2735 ) \nC2731_=_C2736( C2731 C2736 ) C2731_=_C2737( C2731 C2737 ) C2731_=_C2738( C2731 C2738 ) C2731_=_C2739( C2731 C2739 ) C2731_=_C2740( C2731 C2740 ) C2731_=_C2741( C2731 C2741 ) \nC2731_=_C2742( C2731 C2742 ) C2731_=_C2743( C2731 C2743 ) C2731_=_C2744( C2731 C2744 ) C2731_=_C2745( C2731 C2745 ) C2731_=_C3833( C2731 C3833 ) C2732_=_C2733( C2732 C2733 ) \nC2732_=_C2734( C2732 C2734 ) C2732_=_C2735( C2732 C2735 ) C2732_=_C2736( C2732 C2736 ) C2732_=_C2737( C2732 C2737 ) C2732_=_C2738( C2732 C2738 ) C2732_=_C2739( C2732 C2739 ) \nC2732_=_C2740( C2732 C2740 ) C2732_=_C2741( C2732 C2741 ) C2732_=_C2742( C2732 C2742 ) C2732_=_C2743( C2732 C2743 ) C2732_=_C2744( C2732 C2744 ) C2732_=_C2745( C2732 C2745 ) \nC2733_=_C2734( C2733 C2734 ) C2733_=_C2735( C2733 C2735 ) C2733_=_C2736( C2733 C2736 ) C2733_=_C2737( C2733 C2737 ) C2733_=_C2738( C2733 C2738 ) C2733_=_C2739( C2733 C2739 ) \nC2733_=_C2740( C2733 C2740 ) C2733_=_C2741( C2733 C2741 ) C2733_=_C2742( C2733 C2742 ) C2733_=_C2743( C2733 C2743 ) C2733_=_C2744( C2733 C2744 ) C2733_=_C2745( C2733 C2745 ) \nC2733_=_C2754( C2733 C2754 ) C2733_=_C2857( C2733 C2857 ) C2733_=_C3092( C2733 C3092 ) C2733_=_C3104( C2733 C3104 ) C2733_=_C3255( C2733 C3255 ) C2733_=_C3327( C2733 C3327 ) \nC2733_=_C3504( C2733 C3504 ) C2733_=_C3540( C2733 C3540 ) C2733_=_C3644( C2733 C3644 ) C2733_=_C3739( C2733 C3739 ) C2733_=_C3833( C2733 C3833 ) C2733_=_C3918( C2733 C3918 ) \nC2733_=_C3919( C2733 C3919 ) C2733_=_C3920( C2733 C3920 ) C2733_=_C3921( C2733 C3921 ) C2733_=_C3922( C2733 C3922 ) C2733_=_C3923( C2733 C3923 ) C2734_=_C2735( C2734 C2735 ) \nC2734_=_C2736( C2734 C2736 ) C2734_=_C2737( C2734 C2737 ) C2734_=_C2738( C2734 C2738 ) C2734_=_C2739( C2734 C2739 ) C2734_=_C2740( C2734 C2740 ) C2734_=_C2741( C2734 C2741 ) \nC2734_=_C2742( C2734 C2742 ) C2734_=_C2743( C2734 C2743 ) C2734_=_C2744( C2734 C2744 ) C2734_=_C2745( C2734 C2745 ) C2734_=_C3918( C2734 C3918 ) C2735_=_C2736( C2735 C2736 ) \nC2735_=_C2737( C2735 C2737 ) C2735_=_C2738( C2735 C2738 ) C2735_=_C2739( C2735 C2739 ) C2735_=_C2740( C2735 C2740 ) C2735_=_C2741( C2735 C2741 ) C2735_=_C2742( C2735 C2742 ) \nC2735_=_C2743( C2735 C2743 ) C2735_=_C2744( C2735 C2744 ) C2735_=_C2745( C2735 C2745 ) C2736_=_C2737( C2736 C2737 ) C2736_=_C2738( C2736 C2738 ) C2736_=_C2739( C2736 C2739 ) \nC2736_=_C2740( C2736 C2740 ) C2736_=_C2741( C2736 C2741 ) C2736_=_C2742( C2736 C2742 ) C2736_=_C2743( C2736 C2743 ) C2736_=_C2744( C2736 C2744 ) C2736_=_C2745( C2736 C2745 ) \nC2736_=_C3919( C2736 C3919 ) C2737_=_C2738( C2737 C2738 ) C2737_=_C2739( C2737 C2739 ) C2737_=_C2740( C2737 C2740 ) C2737_=_C2741( C2737 C2741 ) C2737_=_C2742( C2737 C2742 ) \nC2737_=_C2743( C2737 C2743 ) C2737_=_C2744( C2737 C2744 ) C2737_=_C2745( C2737 C2745 ) C2737_=_C3920( C2737 C3920 ) C2738_=_C2739( C2738 C2739 ) C2738_=_C2740( C2738 C2740 ) \nC2738_=_C2741( C2738 C2741 ) C2738_=_C2742( C2738 C2742 ) C2738_=_C2743( C2738 C2743 ) C2738_=_C2744( C2738 C2744 ) C2738_=_C2745( C2738 C2745 ) C2739_=_C2740( C2739 C2740 ) \nC2739_=_C2741( C2739 C2741 ) C2739_=_C2742( C2739 C2742 ) C2739_=_C2743( C2739 C2743 ) C2739_=_C2744(</w:t>
      </w:r>
    </w:p>
    <w:p>
      <w:pPr>
        <w:pStyle w:val="PreformattedText"/>
        <w:bidi w:val="0"/>
        <w:spacing w:before="0" w:after="0"/>
        <w:jc w:val="left"/>
        <w:rPr/>
      </w:pPr>
      <w:r>
        <w:rPr/>
        <w:t xml:space="preserve"> </w:t>
      </w:r>
      <w:r>
        <w:rPr/>
        <w:t>C2739 C2744 ) C2739_=_C2745( C2739 C2745 ) C2740_=_C2741( C2740 C2741 ) \nC2740_=_C2742( C2740 C2742 ) C2740_=_C2743( C2740 C2743 ) C2740_=_C2744( C2740 C2744 ) C2740_=_C2745( C2740 C2745 ) C2741_=_C2742( C2741 C2742 ) C2741_=_C2743( C2741 C2743 ) \nC2741_=_C2744( C2741 C2744 ) C2741_=_C2745( C2741 C2745 ) C2742_=_C2743( C2742 C2743 ) C2742_=_C2744( C2742 C2744 ) C2742_=_C2745( C2742 C2745 ) C2742_=_C3922( C2742 C3922 ) \nC2743_=_C2744( C2743 C2744 ) C2743_=_C2745( C2743 C2745 ) C2744_=_C2745( C2744 C2745 ) C2754_=_C2857( C2754 C2857 ) C2754_=_C3092( C2754 C3092 ) C2754_=_C3104( C2754 C3104 ) \nC2754_=_C3255( C2754 C3255 ) C2754_=_C3327( C2754 C3327 ) C2754_=_C3504( C2754 C3504 ) C2754_=_C3540( C2754 C3540 ) C2754_=_C3644( C2754 C3644 ) C2754_=_C3739( C2754 C3739 ) \nC2754_=_C3833( C2754 C3833 ) C2754_=_C3918( C2754 C3918 ) C2754_=_C3919( C2754 C3919 ) C2754_=_C3920( C2754 C3920 ) C2754_=_C3921( C2754 C3921 ) C2754_=_C3922( C2754 C3922 ) \nC2754_=_C3923( C2754 C3923 ) C2857_=_C3092( C2857 C3092 ) C2857_=_C3104( C2857 C3104 ) C2857_=_C3255( C2857 C3255 ) C2857_=_C3327( C2857 C3327 ) C2857_=_C3504( C2857 C3504 ) \nC2857_=_C3540( C2857 C3540 ) C2857_=_C3644( C2857 C3644 ) C2857_=_C3739( C2857 C3739 ) C2857_=_C3833( C2857 C3833 ) C2857_=_C3918( C2857 C3918 ) C2857_=_C3919( C2857 C3919 ) \nC2857_=_C3920( C2857 C3920 ) C2857_=_C3921( C2857 C3921 ) C2857_=_C3922( C2857 C3922 ) C2857_=_C3923( C2857 C3923 ) C3092_=_C3104( C3092 C3104 ) C3092_=_C3255( C3092 C3255 ) \nC3092_=_C3327( C3092 C3327 ) C3092_=_C3504( C3092 C3504 ) C3092_=_C3540( C3092 C3540 ) C3092_=_C3644( C3092 C3644 ) C3092_=_C3739( C3092 C3739 ) C3092_=_C3833( C3092 C3833 ) \nC3092_=_C3918( C3092 C3918 ) C3092_=_C3919( C3092 C3919 ) C3092_=_C3920( C3092 C3920 ) C3092_=_C3921( C3092 C3921 ) C3092_=_C3922( C3092 C3922 ) C3092_=_C3923( C3092 C3923 ) \nC3104_=_C3255( C3104 C3255 ) C3104_=_C3327( C3104 C3327 ) C3104_=_C3504( C3104 C3504 ) C3104_=_C3540( C3104 C3540 ) C3104_=_C3644( C3104 C3644 ) C3104_=_C3739( C3104 C3739 ) \nC3104_=_C3833( C3104 C3833 ) C3104_=_C3918( C3104 C3918 ) C3104_=_C3919( C3104 C3919 ) C3104_=_C3920( C3104 C3920 ) C3104_=_C3921( C3104 C3921 ) C3104_=_C3922( C3104 C3922 ) \nC3104_=_C3923( C3104 C3923 ) C3255_=_C3327( C3255 C3327 ) C3255_=_C3504( C3255 C3504 ) C3255_=_C3540( C3255 C3540 ) C3255_=_C3644( C3255 C3644 ) C3255_=_C3739( C3255 C3739 ) \nC3255_=_C3833( C3255 C3833 ) C3255_=_C3918( C3255 C3918 ) C3255_=_C3919( C3255 C3919 ) C3255_=_C3920( C3255 C3920 ) C3255_=_C3921( C3255 C3921 ) C3255_=_C3922( C3255 C3922 ) \nC3255_=_C3923( C3255 C3923 ) C3327_=_C3504( C3327 C3504 ) C3327_=_C3540( C3327 C3540 ) C3327_=_C3644( C3327 C3644 ) C3327_=_C3739( C3327 C3739 ) C3327_=_C3833( C3327 C3833 ) \nC3327_=_C3918( C3327 C3918 ) C3327_=_C3919( C3327 C3919 ) C3327_=_C3920( C3327 C3920 ) C3327_=_C3921( C3327 C3921 ) C3327_=_C3922( C3327 C3922 ) C3327_=_C3923( C3327 C3923 ) \nC3504_=_C3540( C3504 C3540 ) C3504_=_C3644( C3504 C3644 ) C3504_=_C3739( C3504 C3739 ) C3504_=_C3833( C3504 C3833 ) C3504_=_C3918( C3504 C3918 ) C3504_=_C3919( C3504 C3919 ) \nC3504_=_C3920( C3504 C3920 ) C3504_=_C3921( C3504 C3921 ) C3504_=_C3922( C3504 C3922 ) C3504_=_C3923( C3504 C3923 ) C3540_=_C3644( C3540 C3644 ) C3540_=_C3739( C3540 C3739 ) \nC3540_=_C3833( C3540 C3833 ) C3540_=_C3918( C3540 C3918 ) C3540_=_C3919( C3540 C3919 ) C3540_=_C3920( C3540 C3920 ) C3540_=_C3921( C3540 C3921 ) C3540_=_C3922( C3540 C3922 ) \nC3540_=_C3923( C3540 C3923 ) C3644_=_C3739( C3644 C3739 ) C3644_=_C3833( C3644 C3833 ) C3644_=_C3918( C3644 C3918 ) C3644_=_C3919( C3644 C3919 ) C3644_=_C3920( C3644 C3920 ) \nC3644_=_C3921( C3644 C3921 ) C3644_=_C3922( C3644 C3922 ) C3644_=_C3923( C3644 C3923 ) C3739_=_C3833( C3739 C3833 ) C3739_=_C3918( C3739 C3918 ) C3739_=_C3919( C3739 C3919 ) \nC3739_=_C3920( C3739 C3920 ) C3739_=_C3921( C3739 C3921 ) C3739_=_C3922( C3739 C3922 ) C3739_=_C3923( C3739 C3923 ) C3833_=_C3918( C3833 C3918 ) C3833_=_C3919( C3833 C3919 ) \nC3833_=_C3920( C3833 C3920 ) C3833_=_C3921( C3833 C3921 ) C3833_=_C3922( C3833 C3922 ) C3833_=_C3923( C3833 C3923 ) C3918_=_C3919( C3918 C3919 ) C3918_=_C3920( C3918 C3920 ) \nC3918_=_C3921( C3918 C3921 ) C3918_=_C3922( C3918 C3922 ) C3918_=_C3923( C3918 C3923 ) C3919_=_C3920( C3919 C3920 ) C3919_=_C3921( C3919 C3921 ) C3919_=_C3922( C3919 C3922 ) \nC3919_=_C3923( C3919 C3923 ) C3920_=_C3921( C3920 C3921 ) C3920_=_C3922( C3920 C3922 ) C3920_=_C3923( C3920 C3923 ) C3921_=_C3922( C3921 C3922 ) C3921_=_C3923( C3921 C3923 ) \nC3922_=_C3923( C3922 C3923 ) "];241-&gt;344[label="56: C583 C997 C1005 C1260 C1413 \nC1490 C1854 C1862 C2017 C2057 C2186 \nC2355 C2395 C2405 C2530 C2668 C2677 \nC2687 C2698 C2725 C2726 C2727 C2728 \nC2729 C2730 C2731 C2732 C2734 C2735 \nC2736 C2737 C2738 C2739 C2740 C2741 \nC2742 C2743 C2744 C2745 C2754 C2857 \nC3092 C3104 C3255 C3327 C3504 C3540 \nC3644 C3739 C3833 C3918 C3919 C3920 \nC3921 C3922 C3923 \n766: C583_=_C997 ,C583_=_C1854 ,C583_=_C2017 ,C583_=_C2057 ,C583_=_C2405 ,\nC583_=_C2668 ,C583_=_C2687 ,C583_=_C2725 ,C583_=_C2726 ,C583_=_C2727 ,C583_=_C2728 ,\nC583_=_C2729 ,C583_=_C2730 ,C583_=_C2731 ,C583_=_C2732 ,C583_=_C2734 ,C583_=_C2735 ,\nC583_=_C2736 ,C583_=_C2737 ,C583_=_C2738 ,C583_=_C2739 ,C583_=_C2740 ,C583_=_C2741 ,\nC583_=_C2742 ,C583_=_C2743 ,C583_=_C2744 ,C583_=_C2745 ,C997_=_C1005 ,C997_=_C1854 ,\nC997_=_C2017 ,C997_=_C2057 ,C997_=_C2405 ,C997_=_C2668 ,C997_=_C2687 ,C997_=_C2725 ,\nC997_=_C2726 ,C997_=_C2727 ,C997_=_C2728 ,C997_=_C2729 ,C997_=_C2730 ,C997_=_C2731 ,\nC997_=_C2732 ,C997_=_C2734 ,C997_=_C2735 ,C997_=_C2736 ,C997_=_C2737 ,C997_=_C2738 ,\nC997_=_C2739 ,C997_=_C2740 ,C997_=_C2741 ,C997_=_C2742 ,C997_=_C2743 ,C997_=_C2744 ,\nC997_=_C2745 ,C1005_=_C1260 ,C1005_=_C1413 ,C1005_=_C1490 ,C1005_=_C1862 ,C1005_=_C2186 ,\nC1005_=_C2355 ,C1005_=_C2395 ,C1005_=_C2530 ,C1005_=_C2677 ,C1005_=_C2698 ,C1005_=_C2754 ,\nC1005_=_C2857 ,C1005_=_C3092 ,C1005_=_C3104 ,C1005_=_C3255 ,C1005_=_C3327 ,C1005_=_C3504 ,\nC1005_=_C3540 ,C1005_=_C3644 ,C1005_=_C3739 ,C1005_=_C3833 ,C1005_=_C3918 ,C1005_=_C3919 ,\nC1005_=_C3920 ,C1005_=_C3921 ,C1005_=_C3922 ,C1005_=_C3923 ,C1260_=_C1413 ,C1260_=_C1490 ,\nC1260_=_C1862 ,C1260_=_C2186 ,C1260_=_C2355 ,C1260_=_C2395 ,C1260_=_C2530 ,C1260_=_C2677 ,\nC1260_=_C2698 ,C1260_=_C2754 ,C1260_=_C2857 ,C1260_=_C3092 ,C1260_=_C3104 ,C1260_=_C3255 ,\nC1260_=_C3327 ,C1260_=_C3504 ,C1260_=_C3540 ,C1260_=_C3644 ,C1260_=_C3739 ,C1260_=_C3833 ,\nC1260_=_C3918 ,C1260_=_C3919 ,C1260_=_C3920 ,C1260_=_C3921 ,C1260_=_C3922 ,C1260_=_C3923 ,\nC1413_=_C1490 ,C1413_=_C1862 ,C1413_=_C2186 ,C1413_=_C2355 ,C1413_=_C2395 ,C1413_=_C2530 ,\nC1413_=_C2677 ,C1413_=_C2698 ,C1413_=_C2754 ,C1413_=_C2857 ,C1413_=_C3092 ,C1413_=_C3104 ,\nC1413_=_C3255 ,C1413_=_C3327 ,C1413_=_C3504 ,C1413_=_C3540 ,C1413_=_C3644 ,C1413_=_C3739 ,\nC1413_=_C3833 ,C1413_=_C3918 ,C1413_=_C3919 ,C1413_=_C3920 ,C1413_=_C3921 ,C1413_=_C3922 ,\nC1413_=_C3923 ,C1490_=_C1862 ,C1490_=_C2186 ,C1490_=_C2355 ,C1490_=_C2395 ,C1490_=_C2530 ,\nC1490_=_C2677 ,C1490_=_C2698 ,C1490_=_C2754 ,C1490_=_C2857 ,C1490_=_C3092 ,C1490_=_C3104 ,\nC1490_=_C3255 ,C1490_=_C3327 ,C1490_=_C3504 ,C1490_=_C3540 ,C1490_=_C3644 ,C1490_=_C3739 ,\nC1490_=_C3833 ,C1490_=_C3918 ,C1490_=_C3919 ,C1490_=_C3920 ,C1490_=_C3921 ,C1490_=_C3922 ,\nC1490_=_C3923 ,C1854_=_C1862 ,C1854_=_C2017 ,C1854_=_C2057 ,C1854_=_C2405 ,C1854_=_C2668 ,\nC1854_=_C2687 ,C1854_=_C2725 ,C1854_=_C2726 ,C1854_=_C2727 ,C1854_=_C2728 ,C1854_=_C2729 ,\nC1854_=_C2730 ,C1854_=_C2731 ,C1854_=_C2732 ,C1854_=_C2734 ,C1854_=_C2735 ,C1854_=_C2736 ,\nC1854_=_C2737 ,C1854_=_C2738 ,C1854_=_C2739 ,C1854_=_C2740 ,C1854_=_C2741 ,C1854_=_C2742 ,\nC1854_=_C2743 ,C1854_=_C2744 ,C1854_=_C2745 ,C1862_=_C2186 ,C1862_=_C2355 ,C1862_=_C2395 ,\nC1862_=_C2530 ,C1862_=_C2677 ,C1862_=_C2698 ,C1862_=_C2754 ,C1862_=_C2857 ,C1862_=_C3092 ,\nC1862_=_C3104 ,C1862_=_C3255 ,C1862_=_C3327 ,C1862_=_C3504 ,C1862_=_C3540 ,C1862_=_C3644 ,\nC1862_=_C3739 ,C1862_=_C3833 ,C1862_=_C3918 ,C1862_=_C3919 ,C1862_=_C3920 ,C1862_=_C3921 ,\nC1862_=_C3922 ,C1862_=_C3923 ,C2017_=_C2057 ,C2017_=_C2405 ,C2017_=_C2668 ,C2017_=_C2687 ,\nC2017_=_C2725 ,C2017_=_C2726 ,C2017_=_C2727 ,C2017_=_C2728 ,C2017_=_C2729 ,C2017_=_C2730 ,\nC2017_=_C2731 ,C2017_=_C2732 ,C2017_=_C2734 ,C2017_=_C2735 ,C2017_=_C2736 ,C2017_=_C2737 ,\nC2017_=_C2738 ,C2017_=_C2739 ,C2017_=_C2740 ,C2017_=_C2741 ,C2017_=_C2742 ,C2017_=_C2743 ,\nC2017_=_C2744 ,C2017_=_C2745 ,C2057_=_C2405 ,C2057_=_C2668 ,C2057_=_C2687 ,C2057_=_C2725 ,\nC2057_=_C2726 ,C2057_=_C2727 ,C2057_=_C2728 ,C2057_=_C2729 ,C2057_=_C2730 ,C2057_=_C2731 ,\nC2057_=_C2732 ,C2057_=_C2734 ,C2057_=_C2735 ,C2057_=_C2736 ,C2057_=_C2737 ,C2057_=_C2738 ,\nC2057_=_C2739 ,C2057_=_C2740 ,C2057_=_C2741 ,C2057_=_C2742 ,C2057_=_C2743 ,C2057_=_C2744 ,\nC2057_=_C2745 ,C2186_=_C2355 ,C2186_=_C2395 ,C2186_=_C2530 ,C2186_=_C2677 ,C2186_=_C2698 ,\nC2186_=_C2754 ,C2186_=_C2857 ,C2186_=_C3092 ,C2186_=_C3104 ,C2186_=_C3255 ,C2186_=_C3327 ,\nC2186_=_C3504 ,C2186_=_C3540 ,C2186_=_C3644 ,C2186_=_C3739 ,C2186_=_C3833 ,C2186_=_C3918 ,\nC2186_=_C3919 ,C2186_=_C3920 ,C2186_=_C3921 ,C2186_=_C3922 ,C2186_=_C3923 ,C2355_=_C2395 ,\nC2355_=_C2530 ,C2355_=_C2677 ,C2355_=_C2698 ,C2355_=_C2754 ,C2355_=_C2857 ,C2355_=_C3092 ,\nC2355_=_C3104 ,C2355_=_C3255 ,C2355_=_C3327 ,C2355_=_C3504 ,C2355_=_C3540 ,C2355_=_C3644 ,\nC2355_=_C3739 ,C2355_=_C3833 ,C2355_=_C3918 ,C2355_=_C3919 ,C2355_=_C3920 ,C2355_=_C3921 ,\nC2355_=_C3922 ,C2355_=_C3923 ,C2395_=_C2530 ,C2395_=_C2677 ,C2395_=_C2698 ,C2395_=_C2754 ,\nC2395_=_C2857 ,C2395_=_C3092 ,C2395_=_C3104 ,C2395_=_C3255 ,C2395_=_C3327 ,C2395_=_C3504 ,\nC2395_=_C3540 ,C2395_=_C3644 ,C2395_=_C3739 ,C2395_=_C3833 ,C2395_=_C3918 ,C2395_=_C3919 ,\nC2395_=_C3920 ,C2395_=_C3921 ,C2395_=_C3922 ,C2395_=_C3923 ,C2405_=_C2668 ,C2405_=_C2687 ,\nC2405_=_C2725 ,C2405_=_C2726 ,C2405_=_C2727 ,C2405_=_C2728 ,C2405_=_C2729 ,C2405_=_C2730 ,\nC2405_=_C2731 ,C2405_=_C2732 ,C2405_=_C2734 ,C2405_=_C2735 ,C2405_=_C2736 ,C2405_=_C2737 ,\nC2405_=_C2738 ,C2405_=_C2739</w:t>
      </w:r>
    </w:p>
    <w:p>
      <w:pPr>
        <w:pStyle w:val="PreformattedText"/>
        <w:bidi w:val="0"/>
        <w:spacing w:before="0" w:after="0"/>
        <w:jc w:val="left"/>
        <w:rPr/>
      </w:pPr>
      <w:r>
        <w:rPr/>
        <w:t xml:space="preserve"> </w:t>
      </w:r>
      <w:r>
        <w:rPr/>
        <w:t>,C2405_=_C2740 ,C2405_=_C2741 ,C2405_=_C2742 ,C2405_=_C2743 ,\nC2405_=_C2744 ,C2405_=_C2745 ,C2530_=_C2677 ,C2530_=_C2698 ,C2530_=_C2754 ,C2530_=_C2857 ,\nC2530_=_C3092 ,C2530_=_C3104 ,C2530_=_C3255 ,C2530_=_C3327 ,C2530_=_C3504 ,C2530_=_C3540 ,\nC2530_=_C3644 ,C2530_=_C3739 ,C2530_=_C3833 ,C2530_=_C3918 ,C2530_=_C3919 ,C2530_=_C3920 ,\nC2530_=_C3921 ,C2530_=_C3922 ,C2530_=_C3923 ,C2668_=_C2677 ,C2668_=_C2687 ,C2668_=_C2725 ,\nC2668_=_C2726 ,C2668_=_C2727 ,C2668_=_C2728 ,C2668_=_C2729 ,C2668_=_C2730 ,C2668_=_C2731 ,\nC2668_=_C2732 ,C2668_=_C2734 ,C2668_=_C2735 ,C2668_=_C2736 ,C2668_=_C2737 ,C2668_=_C2738 ,\nC2668_=_C2739 ,C2668_=_C2740 ,C2668_=_C2741 ,C2668_=_C2742 ,C2668_=_C2743 ,C2668_=_C2744 ,\nC2668_=_C2745 ,C2677_=_C2698 ,C2677_=_C2754 ,C2677_=_C2857 ,C2677_=_C3092 ,C2677_=_C3104 ,\nC2677_=_C3255 ,C2677_=_C3327 ,C2677_=_C3504 ,C2677_=_C3540 ,C2677_=_C3644 ,C2677_=_C3739 ,\nC2677_=_C3833 ,C2677_=_C3918 ,C2677_=_C3919 ,C2677_=_C3920 ,C2677_=_C3921 ,C2677_=_C3922 ,\nC2677_=_C3923 ,C2687_=_C2698 ,C2687_=_C2725 ,C2687_=_C2726 ,C2687_=_C2727 ,C2687_=_C2728 ,\nC2687_=_C2729 ,C2687_=_C2730 ,C2687_=_C2731 ,C2687_=_C2732 ,C2687_=_C2734 ,C2687_=_C2735 ,\nC2687_=_C2736 ,C2687_=_C2737 ,C2687_=_C2738 ,C2687_=_C2739 ,C2687_=_C2740 ,C2687_=_C2741 ,\nC2687_=_C2742 ,C2687_=_C2743 ,C2687_=_C2744 ,C2687_=_C2745 ,C2698_=_C2754 ,C2698_=_C2857 ,\nC2698_=_C3092 ,C2698_=_C3104 ,C2698_=_C3255 ,C2698_=_C3327 ,C2698_=_C3504 ,C2698_=_C3540 ,\nC2698_=_C3644 ,C2698_=_C3739 ,C2698_=_C3833 ,C2698_=_C3918 ,C2698_=_C3919 ,C2698_=_C3920 ,\nC2698_=_C3921 ,C2698_=_C3922 ,C2698_=_C3923 ,C2725_=_C2726 ,C2725_=_C2727 ,C2725_=_C2728 ,\nC2725_=_C2729 ,C2725_=_C2730 ,C2725_=_C2731 ,C2725_=_C2732 ,C2725_=_C2734 ,C2725_=_C2735 ,\nC2725_=_C2736 ,C2725_=_C2737 ,C2725_=_C2738 ,C2725_=_C2739 ,C2725_=_C2740 ,C2725_=_C2741 ,\nC2725_=_C2742 ,C2725_=_C2743 ,C2725_=_C2744 ,C2725_=_C2745 ,C2725_=_C2754 ,C2726_=_C2727 ,\nC2726_=_C2728 ,C2726_=_C2729 ,C2726_=_C2730 ,C2726_=_C2731 ,C2726_=_C2732 ,C2726_=_C2734 ,\nC2726_=_C2735 ,C2726_=_C2736 ,C2726_=_C2737 ,C2726_=_C2738 ,C2726_=_C2739 ,C2726_=_C2740 ,\nC2726_=_C2741 ,C2726_=_C2742 ,C2726_=_C2743 ,C2726_=_C2744 ,C2726_=_C2745 ,C2727_=_C2728 ,\nC2727_=_C2729 ,C2727_=_C2730 ,C2727_=_C2731 ,C2727_=_C2732 ,C2727_=_C2734 ,C2727_=_C2735 ,\nC2727_=_C2736 ,C2727_=_C2737 ,C2727_=_C2738 ,C2727_=_C2739 ,C2727_=_C2740 ,C2727_=_C2741 ,\nC2727_=_C2742 ,C2727_=_C2743 ,C2727_=_C2744 ,C2727_=_C2745 ,C2728_=_C2729 ,C2728_=_C2730 ,\nC2728_=_C2731 ,C2728_=_C2732 ,C2728_=_C2734 ,C2728_=_C2735 ,C2728_=_C2736 ,C2728_=_C2737 ,\nC2728_=_C2738 ,C2728_=_C2739 ,C2728_=_C2740 ,C2728_=_C2741 ,C2728_=_C2742 ,C2728_=_C2743 ,\nC2728_=_C2744 ,C2728_=_C2745 ,C2729_=_C2730 ,C2729_=_C2731 ,C2729_=_C2732 ,C2729_=_C2734 ,\nC2729_=_C2735 ,C2729_=_C2736 ,C2729_=_C2737 ,C2729_=_C2738 ,C2729_=_C2739 ,C2729_=_C2740 ,\nC2729_=_C2741 ,C2729_=_C2742 ,C2729_=_C2743 ,C2729_=_C2744 ,C2729_=_C2745 ,C2730_=_C2731 ,\nC2730_=_C2732 ,C2730_=_C2734 ,C2730_=_C2735 ,C2730_=_C2736 ,C2730_=_C2737 ,C2730_=_C2738 ,\nC2730_=_C2739 ,C2730_=_C2740 ,C2730_=_C2741 ,C2730_=_C2742 ,C2730_=_C2743 ,C2730_=_C2744 ,\nC2730_=_C2745 ,C2731_=_C2732 ,C2731_=_C2734 ,C2731_=_C2735 ,C2731_=_C2736 ,C2731_=_C2737 ,\nC2731_=_C2738 ,C2731_=_C2739 ,C2731_=_C2740 ,C2731_=_C2741 ,C2731_=_C2742 ,C2731_=_C2743 ,\nC2731_=_C2744 ,C2731_=_C2745 ,C2731_=_C3833 ,C2732_=_C2734 ,C2732_=_C2735 ,C2732_=_C2736 ,\nC2732_=_C2737 ,C2732_=_C2738 ,C2732_=_C2739 ,C2732_=_C2740 ,C2732_=_C2741 ,C2732_=_C2742 ,\nC2732_=_C2743 ,C2732_=_C2744 ,C2732_=_C2745 ,C2734_=_C2735 ,C2734_=_C2736 ,C2734_=_C2737 ,\nC2734_=_C2738 ,C2734_=_C2739 ,C2734_=_C2740 ,C2734_=_C2741 ,C2734_=_C2742 ,C2734_=_C2743 ,\nC2734_=_C2744 ,C2734_=_C2745 ,C2734_=_C3918 ,C2735_=_C2736 ,C2735_=_C2737 ,C2735_=_C2738 ,\nC2735_=_C2739 ,C2735_=_C2740 ,C2735_=_C2741 ,C2735_=_C2742 ,C2735_=_C2743 ,C2735_=_C2744 ,\nC2735_=_C2745 ,C2736_=_C2737 ,C2736_=_C2738 ,C2736_=_C2739 ,C2736_=_C2740 ,C2736_=_C2741 ,\nC2736_=_C2742 ,C2736_=_C2743 ,C2736_=_C2744 ,C2736_=_C2745 ,C2736_=_C3919 ,C2737_=_C2738 ,\nC2737_=_C2739 ,C2737_=_C2740 ,C2737_=_C2741 ,C2737_=_C2742 ,C2737_=_C2743 ,C2737_=_C2744 ,\nC2737_=_C2745 ,C2737_=_C3920 ,C2738_=_C2739 ,C2738_=_C2740 ,C2738_=_C2741 ,C2738_=_C2742 ,\nC2738_=_C2743 ,C2738_=_C2744 ,C2738_=_C2745 ,C2739_=_C2740 ,C2739_=_C2741 ,C2739_=_C2742 ,\nC2739_=_C2743 ,C2739_=_C2744 ,C2739_=_C2745 ,C2740_=_C2741 ,C2740_=_C2742 ,C2740_=_C2743 ,\nC2740_=_C2744 ,C2740_=_C2745 ,C2741_=_C2742 ,C2741_=_C2743 ,C2741_=_C2744 ,C2741_=_C2745 ,\nC2742_=_C2743 ,C2742_=_C2744 ,C2742_=_C2745 ,C2742_=_C3922 ,C2743_=_C2744 ,C2743_=_C2745 ,\nC2744_=_C2745 ,C2754_=_C2857 ,C2754_=_C3092 ,C2754_=_C3104 ,C2754_=_C3255 ,C2754_=_C3327 ,\nC2754_=_C3504 ,C2754_=_C3540 ,C2754_=_C3644 ,C2754_=_C3739 ,C2754_=_C3833 ,C2754_=_C3918 ,\nC2754_=_C3919 ,C2754_=_C3920 ,C2754_=_C3921 ,C2754_=_C3922 ,C2754_=_C3923 ,C2857_=_C3092 ,\nC2857_=_C3104 ,C2857_=_C3255 ,C2857_=_C3327 ,C2857_=_C3504 ,C2857_=_C3540 ,C2857_=_C3644 ,\nC2857_=_C3739 ,C2857_=_C3833 ,C2857_=_C3918 ,C2857_=_C3919 ,C2857_=_C3920 ,C2857_=_C3921 ,\nC2857_=_C3922 ,C2857_=_C3923 ,C3092_=_C3104 ,C3092_=_C3255 ,C3092_=_C3327 ,C3092_=_C3504 ,\nC3092_=_C3540 ,C3092_=_C3644 ,C3092_=_C3739 ,C3092_=_C3833 ,C3092_=_C3918 ,C3092_=_C3919 ,\nC3092_=_C3920 ,C3092_=_C3921 ,C3092_=_C3922 ,C3092_=_C3923 ,C3104_=_C3255 ,C3104_=_C3327 ,\nC3104_=_C3504 ,C3104_=_C3540 ,C3104_=_C3644 ,C3104_=_C3739 ,C3104_=_C3833 ,C3104_=_C3918 ,\nC3104_=_C3919 ,C3104_=_C3920 ,C3104_=_C3921 ,C3104_=_C3922 ,C3104_=_C3923 ,C3255_=_C3327 ,\nC3255_=_C3504 ,C3255_=_C3540 ,C3255_=_C3644 ,C3255_=_C3739 ,C3255_=_C3833 ,C3255_=_C3918 ,\nC3255_=_C3919 ,C3255_=_C3920 ,C3255_=_C3921 ,C3255_=_C3922 ,C3255_=_C3923 ,C3327_=_C3504 ,\nC3327_=_C3540 ,C3327_=_C3644 ,C3327_=_C3739 ,C3327_=_C3833 ,C3327_=_C3918 ,C3327_=_C3919 ,\nC3327_=_C3920 ,C3327_=_C3921 ,C3327_=_C3922 ,C3327_=_C3923 ,C3504_=_C3540 ,C3504_=_C3644 ,\nC3504_=_C3739 ,C3504_=_C3833 ,C3504_=_C3918 ,C3504_=_C3919 ,C3504_=_C3920 ,C3504_=_C3921 ,\nC3504_=_C3922 ,C3504_=_C3923 ,C3540_=_C3644 ,C3540_=_C3739 ,C3540_=_C3833 ,C3540_=_C3918 ,\nC3540_=_C3919 ,C3540_=_C3920 ,C3540_=_C3921 ,C3540_=_C3922 ,C3540_=_C3923 ,C3644_=_C3739 ,\nC3644_=_C3833 ,C3644_=_C3918 ,C3644_=_C3919 ,C3644_=_C3920 ,C3644_=_C3921 ,C3644_=_C3922 ,\nC3644_=_C3923 ,C3739_=_C3833 ,C3739_=_C3918 ,C3739_=_C3919 ,C3739_=_C3920 ,C3739_=_C3921 ,\nC3739_=_C3922 ,C3739_=_C3923 ,C3833_=_C3918 ,C3833_=_C3919 ,C3833_=_C3920 ,C3833_=_C3921 ,\nC3833_=_C3922 ,C3833_=_C3923 ,C3918_=_C3919 ,C3918_=_C3920 ,C3918_=_C3921 ,C3918_=_C3922 ,\nC3918_=_C3923 ,C3919_=_C3920 ,C3919_=_C3921 ,C3919_=_C3922 ,C3919_=_C3923 ,C3920_=_C3921 ,\nC3920_=_C3922 ,C3920_=_C3923 ,C3921_=_C3922 ,C3921_=_C3923 ,C3922_=_C3923 ,"];345[shape=box, label="id:345 level: 7\n59: C570 C724 C945 C996 C1184 \nC1401 C1466 C1481 C1602 C1733 C1819 \nC1874 C2016 C2022 C2056 C2064 C2382 \nC2404 C2412 C2687 C2688 C2689 C2690 \nC2691 C2692 C2693 C2694 C2695 C2696 \nC2697 C2698 C2699 C2700 C2701 C2702 \nC2703 C2704 C2705 C2706 C2707 C2727 \nC2886 C2919 C2934 C2998 C3075 C3086 \nC3252 C3262 C3276 C3345 C3529 C3530 \nC3531 C3532 C3533 C3534 C3535 C3536 \n880: C570_=_C724( C570 C724 ) C570_=_C1184( C570 C1184 ) C570_=_C1466( C570 C1466 ) C570_=_C1602( C570 C1602 ) C570_=_C1733( C570 C1733 ) \nC570_=_C1819( C570 C1819 ) C570_=_C2022( C570 C2022 ) C570_=_C2064( C570 C2064 ) C570_=_C2412( C570 C2412 ) C570_=_C2693( C570 C2693 ) C570_=_C2727( C570 C2727 ) \nC570_=_C2886( C570 C2886 ) C570_=_C2919( C570 C2919 ) C570_=_C2934( C570 C2934 ) C570_=_C2998( C570 C2998 ) C570_=_C3075( C570 C3075 ) C570_=_C3086( C570 C3086 ) \nC570_=_C3252( C570 C3252 ) C570_=_C3262( C570 C3262 ) C570_=_C3276( C570 C3276 ) C570_=_C3345( C570 C3345 ) C570_=_C3529( C570 C3529 ) C570_=_C3530( C570 C3530 ) \nC570_=_C3531( C570 C3531 ) C570_=_C3532( C570 C3532 ) C570_=_C3533( C570 C3533 ) C570_=_C3534( C570 C3534 ) C570_=_C3535( C570 C3535 ) C570_=_C3536( C570 C3536 ) \nC724_=_C1184( C724 C1184 ) C724_=_C1466( C724 C1466 ) C724_=_C1602( C724 C1602 ) C724_=_C1733( C724 C1733 ) C724_=_C1819( C724 C1819 ) C724_=_C2022( C724 C2022 ) \nC724_=_C2064( C724 C2064 ) C724_=_C2412( C724 C2412 ) C724_=_C2693( C724 C2693 ) C724_=_C2727( C724 C2727 ) C724_=_C2886( C724 C2886 ) C724_=_C2919( C724 C2919 ) \nC724_=_C2934( C724 C2934 ) C724_=_C2998( C724 C2998 ) C724_=_C3075( C724 C3075 ) C724_=_C3086( C724 C3086 ) C724_=_C3252( C724 C3252 ) C724_=_C3262( C724 C3262 ) \nC724_=_C3276( C724 C3276 ) C724_=_C3345( C724 C3345 ) C724_=_C3529( C724 C3529 ) C724_=_C3530( C724 C3530 ) C724_=_C3531( C724 C3531 ) C724_=_C3532( C724 C3532 ) \nC724_=_C3533( C724 C3533 ) C724_=_C3534( C724 C3534 ) C724_=_C3535( C724 C3535 ) C724_=_C3536( C724 C3536 ) C945_=_C996( C945 C996 ) C945_=_C1401( C945 C1401 ) \nC945_=_C1481( C945 C1481 ) C945_=_C1874( C945 C1874 ) C945_=_C2016( C945 C2016 ) C945_=_C2056( C945 C2056 ) C945_=_C2382( C945 C2382 ) C945_=_C2404( C945 C2404 ) \nC945_=_C2687( C945 C2687 ) C945_=_C2688( C945 C2688 ) C945_=_C2689( C945 C2689 ) C945_=_C2690( C945 C2690 ) C945_=_C2691( C945 C2691 ) C945_=_C2692( C945 C2692 ) \nC945_=_C2693( C945 C2693 ) C945_=_C2694( C945 C2694 ) C945_=_C2695( C945 C2695 ) C945_=_C2696( C945 C2696 ) C945_=_C2697( C945 C2697 ) C945_=_C2698( C945 C2698 ) \nC945_=_C2699( C945 C2699 ) C945_=_C2700( C945 C2700 ) C945_=_C2701( C945 C2701 ) C945_=_C2702( C945 C2702 ) C945_=_C2703( C945 C2703 ) C945_=_C2704( C945 C2704 ) \nC945_=_C2705( C945 C2705 ) C945_=_C2706( C945 C2706 ) C945_=_C2707( C945 C2707 ) C996_=_C1401( C996 C1401 ) C996_=_C1481( C996 C1481 ) C996_=_C1874( C996 C1874 ) \nC996_=_C2016( C996 C2016 ) C996_=_C2056( C996 C2056 ) C996_=_C2382( C996 C2382 ) C996_=_C2404( C996 C2404 ) C996_=_C2687( C996 C2687 ) C996_=_C2688( C996 C2688 ) \nC996_=_C2689( C996 C2689 ) C996_=_C2690( C996 C2690 ) C996_=_C2691( C996 C2691 ) C996_=_C2692( C996 C2692 ) C996_=_C2693( C996 C2693 ) C996_=_C2694( C996 C2694 ) \nC996_=_C2695( C996 C2695 ) C996_=_C2696( C996 C2696</w:t>
      </w:r>
    </w:p>
    <w:p>
      <w:pPr>
        <w:pStyle w:val="PreformattedText"/>
        <w:bidi w:val="0"/>
        <w:spacing w:before="0" w:after="0"/>
        <w:jc w:val="left"/>
        <w:rPr/>
      </w:pPr>
      <w:r>
        <w:rPr/>
        <w:t xml:space="preserve"> </w:t>
      </w:r>
      <w:r>
        <w:rPr/>
        <w:t>) C996_=_C2697( C996 C2697 ) C996_=_C2698( C996 C2698 ) C996_=_C2699( C996 C2699 ) C996_=_C2700( C996 C2700 ) \nC996_=_C2701( C996 C2701 ) C996_=_C2702( C996 C2702 ) C996_=_C2703( C996 C2703 ) C996_=_C2704( C996 C2704 ) C996_=_C2705( C996 C2705 ) C996_=_C2706( C996 C2706 ) \nC996_=_C2707( C996 C2707 ) C1184_=_C1466( C1184 C1466 ) C1184_=_C1602( C1184 C1602 ) C1184_=_C1733( C1184 C1733 ) C1184_=_C1819( C1184 C1819 ) C1184_=_C2022( C1184 C2022 ) \nC1184_=_C2064( C1184 C2064 ) C1184_=_C2412( C1184 C2412 ) C1184_=_C2693( C1184 C2693 ) C1184_=_C2727( C1184 C2727 ) C1184_=_C2886( C1184 C2886 ) C1184_=_C2919( C1184 C2919 ) \nC1184_=_C2934( C1184 C2934 ) C1184_=_C2998( C1184 C2998 ) C1184_=_C3075( C1184 C3075 ) C1184_=_C3086( C1184 C3086 ) C1184_=_C3252( C1184 C3252 ) C1184_=_C3262( C1184 C3262 ) \nC1184_=_C3276( C1184 C3276 ) C1184_=_C3345( C1184 C3345 ) C1184_=_C3529( C1184 C3529 ) C1184_=_C3530( C1184 C3530 ) C1184_=_C3531( C1184 C3531 ) C1184_=_C3532( C1184 C3532 ) \nC1184_=_C3533( C1184 C3533 ) C1184_=_C3534( C1184 C3534 ) C1184_=_C3535( C1184 C3535 ) C1184_=_C3536( C1184 C3536 ) C1401_=_C1481( C1401 C1481 ) C1401_=_C1874( C1401 C1874 ) \nC1401_=_C2016( C1401 C2016 ) C1401_=_C2056( C1401 C2056 ) C1401_=_C2382( C1401 C2382 ) C1401_=_C2404( C1401 C2404 ) C1401_=_C2687( C1401 C2687 ) C1401_=_C2688( C1401 C2688 ) \nC1401_=_C2689( C1401 C2689 ) C1401_=_C2690( C1401 C2690 ) C1401_=_C2691( C1401 C2691 ) C1401_=_C2692( C1401 C2692 ) C1401_=_C2693( C1401 C2693 ) C1401_=_C2694( C1401 C2694 ) \nC1401_=_C2695( C1401 C2695 ) C1401_=_C2696( C1401 C2696 ) C1401_=_C2697( C1401 C2697 ) C1401_=_C2698( C1401 C2698 ) C1401_=_C2699( C1401 C2699 ) C1401_=_C2700( C1401 C2700 ) \nC1401_=_C2701( C1401 C2701 ) C1401_=_C2702( C1401 C2702 ) C1401_=_C2703( C1401 C2703 ) C1401_=_C2704( C1401 C2704 ) C1401_=_C2705( C1401 C2705 ) C1401_=_C2706( C1401 C2706 ) \nC1401_=_C2707( C1401 C2707 ) C1466_=_C1602( C1466 C1602 ) C1466_=_C1733( C1466 C1733 ) C1466_=_C1819( C1466 C1819 ) C1466_=_C2022( C1466 C2022 ) C1466_=_C2064( C1466 C2064 ) \nC1466_=_C2412( C1466 C2412 ) C1466_=_C2693( C1466 C2693 ) C1466_=_C2727( C1466 C2727 ) C1466_=_C2886( C1466 C2886 ) C1466_=_C2919( C1466 C2919 ) C1466_=_C2934( C1466 C2934 ) \nC1466_=_C2998( C1466 C2998 ) C1466_=_C3075( C1466 C3075 ) C1466_=_C3086( C1466 C3086 ) C1466_=_C3252( C1466 C3252 ) C1466_=_C3262( C1466 C3262 ) C1466_=_C3276( C1466 C3276 ) \nC1466_=_C3345( C1466 C3345 ) C1466_=_C3529( C1466 C3529 ) C1466_=_C3530( C1466 C3530 ) C1466_=_C3531( C1466 C3531 ) C1466_=_C3532( C1466 C3532 ) C1466_=_C3533( C1466 C3533 ) \nC1466_=_C3534( C1466 C3534 ) C1466_=_C3535( C1466 C3535 ) C1466_=_C3536( C1466 C3536 ) C1481_=_C1874( C1481 C1874 ) C1481_=_C2016( C1481 C2016 ) C1481_=_C2056( C1481 C2056 ) \nC1481_=_C2382( C1481 C2382 ) C1481_=_C2404( C1481 C2404 ) C1481_=_C2687( C1481 C2687 ) C1481_=_C2688( C1481 C2688 ) C1481_=_C2689( C1481 C2689 ) C1481_=_C2690( C1481 C2690 ) \nC1481_=_C2691( C1481 C2691 ) C1481_=_C2692( C1481 C2692 ) C1481_=_C2693( C1481 C2693 ) C1481_=_C2694( C1481 C2694 ) C1481_=_C2695( C1481 C2695 ) C1481_=_C2696( C1481 C2696 ) \nC1481_=_C2697( C1481 C2697 ) C1481_=_C2698( C1481 C2698 ) C1481_=_C2699( C1481 C2699 ) C1481_=_C2700( C1481 C2700 ) C1481_=_C2701( C1481 C2701 ) C1481_=_C2702( C1481 C2702 ) \nC1481_=_C2703( C1481 C2703 ) C1481_=_C2704( C1481 C2704 ) C1481_=_C2705( C1481 C2705 ) C1481_=_C2706( C1481 C2706 ) C1481_=_C2707( C1481 C2707 ) C1602_=_C1733( C1602 C1733 ) \nC1602_=_C1819( C1602 C1819 ) C1602_=_C2022( C1602 C2022 ) C1602_=_C2064( C1602 C2064 ) C1602_=_C2412( C1602 C2412 ) C1602_=_C2693( C1602 C2693 ) C1602_=_C2727( C1602 C2727 ) \nC1602_=_C2886( C1602 C2886 ) C1602_=_C2919( C1602 C2919 ) C1602_=_C2934( C1602 C2934 ) C1602_=_C2998( C1602 C2998 ) C1602_=_C3075( C1602 C3075 ) C1602_=_C3086( C1602 C3086 ) \nC1602_=_C3252( C1602 C3252 ) C1602_=_C3262( C1602 C3262 ) C1602_=_C3276( C1602 C3276 ) C1602_=_C3345( C1602 C3345 ) C1602_=_C3529( C1602 C3529 ) C1602_=_C3530( C1602 C3530 ) \nC1602_=_C3531( C1602 C3531 ) C1602_=_C3532( C1602 C3532 ) C1602_=_C3533( C1602 C3533 ) C1602_=_C3534( C1602 C3534 ) C1602_=_C3535( C1602 C3535 ) C1602_=_C3536( C1602 C3536 ) \nC1733_=_C1819( C1733 C1819 ) C1733_=_C2022( C1733 C2022 ) C1733_=_C2064( C1733 C2064 ) C1733_=_C2412( C1733 C2412 ) C1733_=_C2693( C1733 C2693 ) C1733_=_C2727( C1733 C2727 ) \nC1733_=_C2886( C1733 C2886 ) C1733_=_C2919( C1733 C2919 ) C1733_=_C2934( C1733 C2934 ) C1733_=_C2998( C1733 C2998 ) C1733_=_C3075( C1733 C3075 ) C1733_=_C3086( C1733 C3086 ) \nC1733_=_C3252( C1733 C3252 ) C1733_=_C3262( C1733 C3262 ) C1733_=_C3276( C1733 C3276 ) C1733_=_C3345( C1733 C3345 ) C1733_=_C3529( C1733 C3529 ) C1733_=_C3530( C1733 C3530 ) \nC1733_=_C3531( C1733 C3531 ) C1733_=_C3532( C1733 C3532 ) C1733_=_C3533( C1733 C3533 ) C1733_=_C3534( C1733 C3534 ) C1733_=_C3535( C1733 C3535 ) C1733_=_C3536( C1733 C3536 ) \nC1819_=_C2022( C1819 C2022 ) C1819_=_C2064( C1819 C2064 ) C1819_=_C2412( C1819 C2412 ) C1819_=_C2693( C1819 C2693 ) C1819_=_C2727( C1819 C2727 ) C1819_=_C2886( C1819 C2886 ) \nC1819_=_C2919( C1819 C2919 ) C1819_=_C2934( C1819 C2934 ) C1819_=_C2998( C1819 C2998 ) C1819_=_C3075( C1819 C3075 ) C1819_=_C3086( C1819 C3086 ) C1819_=_C3252( C1819 C3252 ) \nC1819_=_C3262( C1819 C3262 ) C1819_=_C3276( C1819 C3276 ) C1819_=_C3345( C1819 C3345 ) C1819_=_C3529( C1819 C3529 ) C1819_=_C3530( C1819 C3530 ) C1819_=_C3531( C1819 C3531 ) \nC1819_=_C3532( C1819 C3532 ) C1819_=_C3533( C1819 C3533 ) C1819_=_C3534( C1819 C3534 ) C1819_=_C3535( C1819 C3535 ) C1819_=_C3536( C1819 C3536 ) C1874_=_C2016( C1874 C2016 ) \nC1874_=_C2056( C1874 C2056 ) C1874_=_C2382( C1874 C2382 ) C1874_=_C2404( C1874 C2404 ) C1874_=_C2687( C1874 C2687 ) C1874_=_C2688( C1874 C2688 ) C1874_=_C2689( C1874 C2689 ) \nC1874_=_C2690( C1874 C2690 ) C1874_=_C2691( C1874 C2691 ) C1874_=_C2692( C1874 C2692 ) C1874_=_C2693( C1874 C2693 ) C1874_=_C2694( C1874 C2694 ) C1874_=_C2695( C1874 C2695 ) \nC1874_=_C2696( C1874 C2696 ) C1874_=_C2697( C1874 C2697 ) C1874_=_C2698( C1874 C2698 ) C1874_=_C2699( C1874 C2699 ) C1874_=_C2700( C1874 C2700 ) C1874_=_C2701( C1874 C2701 ) \nC1874_=_C2702( C1874 C2702 ) C1874_=_C2703( C1874 C2703 ) C1874_=_C2704( C1874 C2704 ) C1874_=_C2705( C1874 C2705 ) C1874_=_C2706( C1874 C2706 ) C1874_=_C2707( C1874 C2707 ) \nC2016_=_C2022( C2016 C2022 ) C2016_=_C2056( C2016 C2056 ) C2016_=_C2382( C2016 C2382 ) C2016_=_C2404( C2016 C2404 ) C2016_=_C2687( C2016 C2687 ) C2016_=_C2688( C2016 C2688 ) \nC2016_=_C2689( C2016 C2689 ) C2016_=_C2690( C2016 C2690 ) C2016_=_C2691( C2016 C2691 ) C2016_=_C2692( C2016 C2692 ) C2016_=_C2693( C2016 C2693 ) C2016_=_C2694( C2016 C2694 ) \nC2016_=_C2695( C2016 C2695 ) C2016_=_C2696( C2016 C2696 ) C2016_=_C2697( C2016 C2697 ) C2016_=_C2698( C2016 C2698 ) C2016_=_C2699( C2016 C2699 ) C2016_=_C2700( C2016 C2700 ) \nC2016_=_C2701( C2016 C2701 ) C2016_=_C2702( C2016 C2702 ) C2016_=_C2703( C2016 C2703 ) C2016_=_C2704( C2016 C2704 ) C2016_=_C2705( C2016 C2705 ) C2016_=_C2706( C2016 C2706 ) \nC2016_=_C2707( C2016 C2707 ) C2022_=_C2064( C2022 C2064 ) C2022_=_C2412( C2022 C2412 ) C2022_=_C2693( C2022 C2693 ) C2022_=_C2727( C2022 C2727 ) C2022_=_C2886( C2022 C2886 ) \nC2022_=_C2919( C2022 C2919 ) C2022_=_C2934( C2022 C2934 ) C2022_=_C2998( C2022 C2998 ) C2022_=_C3075( C2022 C3075 ) C2022_=_C3086( C2022 C3086 ) C2022_=_C3252( C2022 C3252 ) \nC2022_=_C3262( C2022 C3262 ) C2022_=_C3276( C2022 C3276 ) C2022_=_C3345( C2022 C3345 ) C2022_=_C3529( C2022 C3529 ) C2022_=_C3530( C2022 C3530 ) C2022_=_C3531( C2022 C3531 ) \nC2022_=_C3532( C2022 C3532 ) C2022_=_C3533( C2022 C3533 ) C2022_=_C3534( C2022 C3534 ) C2022_=_C3535( C2022 C3535 ) C2022_=_C3536( C2022 C3536 ) C2056_=_C2064( C2056 C2064 ) \nC2056_=_C2382( C2056 C2382 ) C2056_=_C2404( C2056 C2404 ) C2056_=_C2687( C2056 C2687 ) C2056_=_C2688( C2056 C2688 ) C2056_=_C2689( C2056 C2689 ) C2056_=_C2690( C2056 C2690 ) \nC2056_=_C2691( C2056 C2691 ) C2056_=_C2692( C2056 C2692 ) C2056_=_C2693( C2056 C2693 ) C2056_=_C2694( C2056 C2694 ) C2056_=_C2695( C2056 C2695 ) C2056_=_C2696( C2056 C2696 ) \nC2056_=_C2697( C2056 C2697 ) C2056_=_C2698( C2056 C2698 ) C2056_=_C2699( C2056 C2699 ) C2056_=_C2700( C2056 C2700 ) C2056_=_C2701( C2056 C2701 ) C2056_=_C2702( C2056 C2702 ) \nC2056_=_C2703( C2056 C2703 ) C2056_=_C2704( C2056 C2704 ) C2056_=_C2705( C2056 C2705 ) C2056_=_C2706( C2056 C2706 ) C2056_=_C2707( C2056 C2707 ) C2064_=_C2412( C2064 C2412 ) \nC2064_=_C2693( C2064 C2693 ) C2064_=_C2727( C2064 C2727 ) C2064_=_C2886( C2064 C2886 ) C2064_=_C2919( C2064 C2919 ) C2064_=_C2934( C2064 C2934 ) C2064_=_C2998( C2064 C2998 ) \nC2064_=_C3075( C2064 C3075 ) C2064_=_C3086( C2064 C3086 ) C2064_=_C3252( C2064 C3252 ) C2064_=_C3262( C2064 C3262 ) C2064_=_C3276( C2064 C3276 ) C2064_=_C3345( C2064 C3345 ) \nC2064_=_C3529( C2064 C3529 ) C2064_=_C3530( C2064 C3530 ) C2064_=_C3531( C2064 C3531 ) C2064_=_C3532( C2064 C3532 ) C2064_=_C3533( C2064 C3533 ) C2064_=_C3534( C2064 C3534 ) \nC2064_=_C3535( C2064 C3535 ) C2064_=_C3536( C2064 C3536 ) C2382_=_C2404( C2382 C2404 ) C2382_=_C2687( C2382 C2687 ) C2382_=_C2688( C2382 C2688 ) C2382_=_C2689( C2382 C2689 ) \nC2382_=_C2690( C2382 C2690 ) C2382_=_C2691( C2382 C2691 ) C2382_=_C2692( C2382 C2692 ) C2382_=_C2693( C2382 C2693 ) C2382_=_C2694( C2382 C2694 ) C2382_=_C2695( C2382 C2695 ) \nC2382_=_C2696( C2382 C2696 ) C2382_=_C2697( C2382 C2697 ) C2382_=_C2698( C2382 C2698 ) C2382_=_C2699( C2382 C2699 ) C2382_=_C2700( C2382 C2700 ) C2382_=_C2701( C2382 C2701 ) \nC2382_=_C2702( C2382 C2702 ) C2382_=_C2703( C2382 C2703 ) C2382_=_C2704( C2382 C2704 ) C2382_=_C2705( C2382 C2705 ) C2382_=_C2706( C2382 C2706 ) C2382_=_C2707( C2382 C2707 ) \nC2404_=_C2412( C2404 C2412 ) C2404_=_C2687( C2404 C2687 ) C2404_=_C2688( C2404 C2688 ) C2404_=_C2689( C2404 C2689 ) C2404_=_C2690( C2404 C2690 ) C2404_=_C2691( C2404 C2691 ) \nC2404_=_C2692( C2404 C2692 ) C2404_=_C2693( C2404 C2693 ) C2404_=_C2694( C2404 C2694 ) C2404_=_C2695( C2404 C2695 ) C2404_=_C2696(</w:t>
      </w:r>
    </w:p>
    <w:p>
      <w:pPr>
        <w:pStyle w:val="PreformattedText"/>
        <w:bidi w:val="0"/>
        <w:spacing w:before="0" w:after="0"/>
        <w:jc w:val="left"/>
        <w:rPr/>
      </w:pPr>
      <w:r>
        <w:rPr/>
        <w:t xml:space="preserve"> </w:t>
      </w:r>
      <w:r>
        <w:rPr/>
        <w:t>C2404 C2696 ) C2404_=_C2697( C2404 C2697 ) \nC2404_=_C2698( C2404 C2698 ) C2404_=_C2699( C2404 C2699 ) C2404_=_C2700( C2404 C2700 ) C2404_=_C2701( C2404 C2701 ) C2404_=_C2702( C2404 C2702 ) C2404_=_C2703( C2404 C2703 ) \nC2404_=_C2704( C2404 C2704 ) C2404_=_C2705( C2404 C2705 ) C2404_=_C2706( C2404 C2706 ) C2404_=_C2707( C2404 C2707 ) C2412_=_C2693( C2412 C2693 ) C2412_=_C2727( C2412 C2727 ) \nC2412_=_C2886( C2412 C2886 ) C2412_=_C2919( C2412 C2919 ) C2412_=_C2934( C2412 C2934 ) C2412_=_C2998( C2412 C2998 ) C2412_=_C3075( C2412 C3075 ) C2412_=_C3086( C2412 C3086 ) \nC2412_=_C3252( C2412 C3252 ) C2412_=_C3262( C2412 C3262 ) C2412_=_C3276( C2412 C3276 ) C2412_=_C3345( C2412 C3345 ) C2412_=_C3529( C2412 C3529 ) C2412_=_C3530( C2412 C3530 ) \nC2412_=_C3531( C2412 C3531 ) C2412_=_C3532( C2412 C3532 ) C2412_=_C3533( C2412 C3533 ) C2412_=_C3534( C2412 C3534 ) C2412_=_C3535( C2412 C3535 ) C2412_=_C3536( C2412 C3536 ) \nC2687_=_C2688( C2687 C2688 ) C2687_=_C2689( C2687 C2689 ) C2687_=_C2690( C2687 C2690 ) C2687_=_C2691( C2687 C2691 ) C2687_=_C2692( C2687 C2692 ) C2687_=_C2693( C2687 C2693 ) \nC2687_=_C2694( C2687 C2694 ) C2687_=_C2695( C2687 C2695 ) C2687_=_C2696( C2687 C2696 ) C2687_=_C2697( C2687 C2697 ) C2687_=_C2698( C2687 C2698 ) C2687_=_C2699( C2687 C2699 ) \nC2687_=_C2700( C2687 C2700 ) C2687_=_C2701( C2687 C2701 ) C2687_=_C2702( C2687 C2702 ) C2687_=_C2703( C2687 C2703 ) C2687_=_C2704( C2687 C2704 ) C2687_=_C2705( C2687 C2705 ) \nC2687_=_C2706( C2687 C2706 ) C2687_=_C2707( C2687 C2707 ) C2687_=_C2727( C2687 C2727 ) C2688_=_C2689( C2688 C2689 ) C2688_=_C2690( C2688 C2690 ) C2688_=_C2691( C2688 C2691 ) \nC2688_=_C2692( C2688 C2692 ) C2688_=_C2693( C2688 C2693 ) C2688_=_C2694( C2688 C2694 ) C2688_=_C2695( C2688 C2695 ) C2688_=_C2696( C2688 C2696 ) C2688_=_C2697( C2688 C2697 ) \nC2688_=_C2698( C2688 C2698 ) C2688_=_C2699( C2688 C2699 ) C2688_=_C2700( C2688 C2700 ) C2688_=_C2701( C2688 C2701 ) C2688_=_C2702( C2688 C2702 ) C2688_=_C2703( C2688 C2703 ) \nC2688_=_C2704( C2688 C2704 ) C2688_=_C2705( C2688 C2705 ) C2688_=_C2706( C2688 C2706 ) C2688_=_C2707( C2688 C2707 ) C2689_=_C2690( C2689 C2690 ) C2689_=_C2691( C2689 C2691 ) \nC2689_=_C2692( C2689 C2692 ) C2689_=_C2693( C2689 C2693 ) C2689_=_C2694( C2689 C2694 ) C2689_=_C2695( C2689 C2695 ) C2689_=_C2696( C2689 C2696 ) C2689_=_C2697( C2689 C2697 ) \nC2689_=_C2698( C2689 C2698 ) C2689_=_C2699( C2689 C2699 ) C2689_=_C2700( C2689 C2700 ) C2689_=_C2701( C2689 C2701 ) C2689_=_C2702( C2689 C2702 ) C2689_=_C2703( C2689 C2703 ) \nC2689_=_C2704( C2689 C2704 ) C2689_=_C2705( C2689 C2705 ) C2689_=_C2706( C2689 C2706 ) C2689_=_C2707( C2689 C2707 ) C2689_=_C3086( C2689 C3086 ) C2690_=_C2691( C2690 C2691 ) \nC2690_=_C2692( C2690 C2692 ) C2690_=_C2693( C2690 C2693 ) C2690_=_C2694( C2690 C2694 ) C2690_=_C2695( C2690 C2695 ) C2690_=_C2696( C2690 C2696 ) C2690_=_C2697( C2690 C2697 ) \nC2690_=_C2698( C2690 C2698 ) C2690_=_C2699( C2690 C2699 ) C2690_=_C2700( C2690 C2700 ) C2690_=_C2701( C2690 C2701 ) C2690_=_C2702( C2690 C2702 ) C2690_=_C2703( C2690 C2703 ) \nC2690_=_C2704( C2690 C2704 ) C2690_=_C2705( C2690 C2705 ) C2690_=_C2706( C2690 C2706 ) C2690_=_C2707( C2690 C2707 ) C2691_=_C2692( C2691 C2692 ) C2691_=_C2693( C2691 C2693 ) \nC2691_=_C2694( C2691 C2694 ) C2691_=_C2695( C2691 C2695 ) C2691_=_C2696( C2691 C2696 ) C2691_=_C2697( C2691 C2697 ) C2691_=_C2698( C2691 C2698 ) C2691_=_C2699( C2691 C2699 ) \nC2691_=_C2700( C2691 C2700 ) C2691_=_C2701( C2691 C2701 ) C2691_=_C2702( C2691 C2702 ) C2691_=_C2703( C2691 C2703 ) C2691_=_C2704( C2691 C2704 ) C2691_=_C2705( C2691 C2705 ) \nC2691_=_C2706( C2691 C2706 ) C2691_=_C2707( C2691 C2707 ) C2691_=_C3345( C2691 C3345 ) C2692_=_C2693( C2692 C2693 ) C2692_=_C2694( C2692 C2694 ) C2692_=_C2695( C2692 C2695 ) \nC2692_=_C2696( C2692 C2696 ) C2692_=_C2697( C2692 C2697 ) C2692_=_C2698( C2692 C2698 ) C2692_=_C2699( C2692 C2699 ) C2692_=_C2700( C2692 C2700 ) C2692_=_C2701( C2692 C2701 ) \nC2692_=_C2702( C2692 C2702 ) C2692_=_C2703( C2692 C2703 ) C2692_=_C2704( C2692 C2704 ) C2692_=_C2705( C2692 C2705 ) C2692_=_C2706( C2692 C2706 ) C2692_=_C2707( C2692 C2707 ) \nC2693_=_C2694( C2693 C2694 ) C2693_=_C2695( C2693 C2695 ) C2693_=_C2696( C2693 C2696 ) C2693_=_C2697( C2693 C2697 ) C2693_=_C2698( C2693 C2698 ) C2693_=_C2699( C2693 C2699 ) \nC2693_=_C2700( C2693 C2700 ) C2693_=_C2701( C2693 C2701 ) C2693_=_C2702( C2693 C2702 ) C2693_=_C2703( C2693 C2703 ) C2693_=_C2704( C2693 C2704 ) C2693_=_C2705( C2693 C2705 ) \nC2693_=_C2706( C2693 C2706 ) C2693_=_C2707( C2693 C2707 ) C2693_=_C2727( C2693 C2727 ) C2693_=_C2886( C2693 C2886 ) C2693_=_C2919( C2693 C2919 ) C2693_=_C2934( C2693 C2934 ) \nC2693_=_C2998( C2693 C2998 ) C2693_=_C3075( C2693 C3075 ) C2693_=_C3086( C2693 C3086 ) C2693_=_C3252( C2693 C3252 ) C2693_=_C3262( C2693 C3262 ) C2693_=_C3276( C2693 C3276 ) \nC2693_=_C3345( C2693 C3345 ) C2693_=_C3529( C2693 C3529 ) C2693_=_C3530( C2693 C3530 ) C2693_=_C3531( C2693 C3531 ) C2693_=_C3532( C2693 C3532 ) C2693_=_C3533( C2693 C3533 ) \nC2693_=_C3534( C2693 C3534 ) C2693_=_C3535( C2693 C3535 ) C2693_=_C3536( C2693 C3536 ) C2694_=_C2695( C2694 C2695 ) C2694_=_C2696( C2694 C2696 ) C2694_=_C2697( C2694 C2697 ) \nC2694_=_C2698( C2694 C2698 ) C2694_=_C2699( C2694 C2699 ) C2694_=_C2700( C2694 C2700 ) C2694_=_C2701( C2694 C2701 ) C2694_=_C2702( C2694 C2702 ) C2694_=_C2703( C2694 C2703 ) \nC2694_=_C2704( C2694 C2704 ) C2694_=_C2705( C2694 C2705 ) C2694_=_C2706( C2694 C2706 ) C2694_=_C2707( C2694 C2707 ) C2695_=_C2696( C2695 C2696 ) C2695_=_C2697( C2695 C2697 ) \nC2695_=_C2698( C2695 C2698 ) C2695_=_C2699( C2695 C2699 ) C2695_=_C2700( C2695 C2700 ) C2695_=_C2701( C2695 C2701 ) C2695_=_C2702( C2695 C2702 ) C2695_=_C2703( C2695 C2703 ) \nC2695_=_C2704( C2695 C2704 ) C2695_=_C2705( C2695 C2705 ) C2695_=_C2706( C2695 C2706 ) C2695_=_C2707( C2695 C2707 ) C2696_=_C2697( C2696 C2697 ) C2696_=_C2698( C2696 C2698 ) \nC2696_=_C2699( C2696 C2699 ) C2696_=_C2700( C2696 C2700 ) C2696_=_C2701( C2696 C2701 ) C2696_=_C2702( C2696 C2702 ) C2696_=_C2703( C2696 C2703 ) C2696_=_C2704( C2696 C2704 ) \nC2696_=_C2705( C2696 C2705 ) C2696_=_C2706( C2696 C2706 ) C2696_=_C2707( C2696 C2707 ) C2697_=_C2698( C2697 C2698 ) C2697_=_C2699( C2697 C2699 ) C2697_=_C2700( C2697 C2700 ) \nC2697_=_C2701( C2697 C2701 ) C2697_=_C2702( C2697 C2702 ) C2697_=_C2703( C2697 C2703 ) C2697_=_C2704( C2697 C2704 ) C2697_=_C2705( C2697 C2705 ) C2697_=_C2706( C2697 C2706 ) \nC2697_=_C2707( C2697 C2707 ) C2698_=_C2699( C2698 C2699 ) C2698_=_C2700( C2698 C2700 ) C2698_=_C2701( C2698 C2701 ) C2698_=_C2702( C2698 C2702 ) C2698_=_C2703( C2698 C2703 ) \nC2698_=_C2704( C2698 C2704 ) C2698_=_C2705( C2698 C2705 ) C2698_=_C2706( C2698 C2706 ) C2698_=_C2707( C2698 C2707 ) C2699_=_C2700( C2699 C2700 ) C2699_=_C2701( C2699 C2701 ) \nC2699_=_C2702( C2699 C2702 ) C2699_=_C2703( C2699 C2703 ) C2699_=_C2704( C2699 C2704 ) C2699_=_C2705( C2699 C2705 ) C2699_=_C2706( C2699 C2706 ) C2699_=_C2707( C2699 C2707 ) \nC2700_=_C2701( C2700 C2701 ) C2700_=_C2702( C2700 C2702 ) C2700_=_C2703( C2700 C2703 ) C2700_=_C2704( C2700 C2704 ) C2700_=_C2705( C2700 C2705 ) C2700_=_C2706( C2700 C2706 ) \nC2700_=_C2707( C2700 C2707 ) C2701_=_C2702( C2701 C2702 ) C2701_=_C2703( C2701 C2703 ) C2701_=_C2704( C2701 C2704 ) C2701_=_C2705( C2701 C2705 ) C2701_=_C2706( C2701 C2706 ) \nC2701_=_C2707( C2701 C2707 ) C2701_=_C3532( C2701 C3532 ) C2702_=_C2703( C2702 C2703 ) C2702_=_C2704( C2702 C2704 ) C2702_=_C2705( C2702 C2705 ) C2702_=_C2706( C2702 C2706 ) \nC2702_=_C2707( C2702 C2707 ) C2703_=_C2704( C2703 C2704 ) C2703_=_C2705( C2703 C2705 ) C2703_=_C2706( C2703 C2706 ) C2703_=_C2707( C2703 C2707 ) C2704_=_C2705( C2704 C2705 ) \nC2704_=_C2706( C2704 C2706 ) C2704_=_C2707( C2704 C2707 ) C2704_=_C3533( C2704 C3533 ) C2705_=_C2706( C2705 C2706 ) C2705_=_C2707( C2705 C2707 ) C2705_=_C3534( C2705 C3534 ) \nC2706_=_C2707( C2706 C2707 ) C2706_=_C3535( C2706 C3535 ) C2727_=_C2886( C2727 C2886 ) C2727_=_C2919( C2727 C2919 ) C2727_=_C2934( C2727 C2934 ) C2727_=_C2998( C2727 C2998 ) \nC2727_=_C3075( C2727 C3075 ) C2727_=_C3086( C2727 C3086 ) C2727_=_C3252( C2727 C3252 ) C2727_=_C3262( C2727 C3262 ) C2727_=_C3276( C2727 C3276 ) C2727_=_C3345( C2727 C3345 ) \nC2727_=_C3529( C2727 C3529 ) C2727_=_C3530( C2727 C3530 ) C2727_=_C3531( C2727 C3531 ) C2727_=_C3532( C2727 C3532 ) C2727_=_C3533( C2727 C3533 ) C2727_=_C3534( C2727 C3534 ) \nC2727_=_C3535( C2727 C3535 ) C2727_=_C3536( C2727 C3536 ) C2886_=_C2919( C2886 C2919 ) C2886_=_C2934( C2886 C2934 ) C2886_=_C2998( C2886 C2998 ) C2886_=_C3075( C2886 C3075 ) \nC2886_=_C3086( C2886 C3086 ) C2886_=_C3252( C2886 C3252 ) C2886_=_C3262( C2886 C3262 ) C2886_=_C3276( C2886 C3276 ) C2886_=_C3345( C2886 C3345 ) C2886_=_C3529( C2886 C3529 ) \nC2886_=_C3530( C2886 C3530 ) C2886_=_C3531( C2886 C3531 ) C2886_=_C3532( C2886 C3532 ) C2886_=_C3533( C2886 C3533 ) C2886_=_C3534( C2886 C3534 ) C2886_=_C3535( C2886 C3535 ) \nC2886_=_C3536( C2886 C3536 ) C2919_=_C2934( C2919 C2934 ) C2919_=_C2998( C2919 C2998 ) C2919_=_C3075( C2919 C3075 ) C2919_=_C3086( C2919 C3086 ) C2919_=_C3252( C2919 C3252 ) \nC2919_=_C3262( C2919 C3262 ) C2919_=_C3276( C2919 C3276 ) C2919_=_C3345( C2919 C3345 ) C2919_=_C3529( C2919 C3529 ) C2919_=_C3530( C2919 C3530 ) C2919_=_C3531( C2919 C3531 ) \nC2919_=_C3532( C2919 C3532 ) C2919_=_C3533( C2919 C3533 ) C2919_=_C3534( C2919 C3534 ) C2919_=_C3535( C2919 C3535 ) C2919_=_C3536( C2919 C3536 ) C2934_=_C2998( C2934 C2998 ) \nC2934_=_C3075( C2934 C3075 ) C2934_=_C3086( C2934 C3086 ) C2934_=_C3252( C2934 C3252 ) C2934_=_C3262( C2934 C3262 ) C2934_=_C3276( C2934 C3276 ) C2934_=_C3345( C2934 C3345 ) \nC2934_=_C3529( C2934 C3529 ) C2934_=_C3530( C2934 C3530 ) C2934_=_C3531( C2934 C3531 ) C2934_=_C3532( C2934 C3532 ) C2934_=_C3533( C2934 C3533 ) C2934_=_C3534( C2934 C3534 ) \nC2934_=_C3535( C2934 C3535 ) C2934_=_C3536( C2934 C3536 ) C2998_=_C3075( C2998 C3075 ) C2998_=_C3086( C2998 C3086 ) C2998_=_C3252( C2998 C3252 ) C2998_=_C3262( C2998 C3262 ) \nC2998_=_C3276(</w:t>
      </w:r>
    </w:p>
    <w:p>
      <w:pPr>
        <w:pStyle w:val="PreformattedText"/>
        <w:bidi w:val="0"/>
        <w:spacing w:before="0" w:after="0"/>
        <w:jc w:val="left"/>
        <w:rPr/>
      </w:pPr>
      <w:r>
        <w:rPr/>
        <w:t xml:space="preserve"> </w:t>
      </w:r>
      <w:r>
        <w:rPr/>
        <w:t>C2998 C3276 ) C2998_=_C3345( C2998 C3345 ) C2998_=_C3529( C2998 C3529 ) C2998_=_C3530( C2998 C3530 ) C2998_=_C3531( C2998 C3531 ) C2998_=_C3532( C2998 C3532 ) \nC2998_=_C3533( C2998 C3533 ) C2998_=_C3534( C2998 C3534 ) C2998_=_C3535( C2998 C3535 ) C2998_=_C3536( C2998 C3536 ) C3075_=_C3086( C3075 C3086 ) C3075_=_C3252( C3075 C3252 ) \nC3075_=_C3262( C3075 C3262 ) C3075_=_C3276( C3075 C3276 ) C3075_=_C3345( C3075 C3345 ) C3075_=_C3529( C3075 C3529 ) C3075_=_C3530( C3075 C3530 ) C3075_=_C3531( C3075 C3531 ) \nC3075_=_C3532( C3075 C3532 ) C3075_=_C3533( C3075 C3533 ) C3075_=_C3534( C3075 C3534 ) C3075_=_C3535( C3075 C3535 ) C3075_=_C3536( C3075 C3536 ) C3086_=_C3252( C3086 C3252 ) \nC3086_=_C3262( C3086 C3262 ) C3086_=_C3276( C3086 C3276 ) C3086_=_C3345( C3086 C3345 ) C3086_=_C3529( C3086 C3529 ) C3086_=_C3530( C3086 C3530 ) C3086_=_C3531( C3086 C3531 ) \nC3086_=_C3532( C3086 C3532 ) C3086_=_C3533( C3086 C3533 ) C3086_=_C3534( C3086 C3534 ) C3086_=_C3535( C3086 C3535 ) C3086_=_C3536( C3086 C3536 ) C3252_=_C3262( C3252 C3262 ) \nC3252_=_C3276( C3252 C3276 ) C3252_=_C3345( C3252 C3345 ) C3252_=_C3529( C3252 C3529 ) C3252_=_C3530( C3252 C3530 ) C3252_=_C3531( C3252 C3531 ) C3252_=_C3532( C3252 C3532 ) \nC3252_=_C3533( C3252 C3533 ) C3252_=_C3534( C3252 C3534 ) C3252_=_C3535( C3252 C3535 ) C3252_=_C3536( C3252 C3536 ) C3262_=_C3276( C3262 C3276 ) C3262_=_C3345( C3262 C3345 ) \nC3262_=_C3529( C3262 C3529 ) C3262_=_C3530( C3262 C3530 ) C3262_=_C3531( C3262 C3531 ) C3262_=_C3532( C3262 C3532 ) C3262_=_C3533( C3262 C3533 ) C3262_=_C3534( C3262 C3534 ) \nC3262_=_C3535( C3262 C3535 ) C3262_=_C3536( C3262 C3536 ) C3276_=_C3345( C3276 C3345 ) C3276_=_C3529( C3276 C3529 ) C3276_=_C3530( C3276 C3530 ) C3276_=_C3531( C3276 C3531 ) \nC3276_=_C3532( C3276 C3532 ) C3276_=_C3533( C3276 C3533 ) C3276_=_C3534( C3276 C3534 ) C3276_=_C3535( C3276 C3535 ) C3276_=_C3536( C3276 C3536 ) C3345_=_C3529( C3345 C3529 ) \nC3345_=_C3530( C3345 C3530 ) C3345_=_C3531( C3345 C3531 ) C3345_=_C3532( C3345 C3532 ) C3345_=_C3533( C3345 C3533 ) C3345_=_C3534( C3345 C3534 ) C3345_=_C3535( C3345 C3535 ) \nC3345_=_C3536( C3345 C3536 ) C3529_=_C3530( C3529 C3530 ) C3529_=_C3531( C3529 C3531 ) C3529_=_C3532( C3529 C3532 ) C3529_=_C3533( C3529 C3533 ) C3529_=_C3534( C3529 C3534 ) \nC3529_=_C3535( C3529 C3535 ) C3529_=_C3536( C3529 C3536 ) C3530_=_C3531( C3530 C3531 ) C3530_=_C3532( C3530 C3532 ) C3530_=_C3533( C3530 C3533 ) C3530_=_C3534( C3530 C3534 ) \nC3530_=_C3535( C3530 C3535 ) C3530_=_C3536( C3530 C3536 ) C3531_=_C3532( C3531 C3532 ) C3531_=_C3533( C3531 C3533 ) C3531_=_C3534( C3531 C3534 ) C3531_=_C3535( C3531 C3535 ) \nC3531_=_C3536( C3531 C3536 ) C3532_=_C3533( C3532 C3533 ) C3532_=_C3534( C3532 C3534 ) C3532_=_C3535( C3532 C3535 ) C3532_=_C3536( C3532 C3536 ) C3533_=_C3534( C3533 C3534 ) \nC3533_=_C3535( C3533 C3535 ) C3533_=_C3536( C3533 C3536 ) C3534_=_C3535( C3534 C3535 ) C3534_=_C3536( C3534 C3536 ) C3535_=_C3536( C3535 C3536 ) "];241-&gt;345[label="58: C570 C724 C945 C996 C1184 \nC1401 C1466 C1481 C1602 C1733 C1819 \nC1874 C2016 C2022 C2056 C2064 C2382 \nC2404 C2412 C2687 C2688 C2689 C2690 \nC2691 C2692 C2694 C2695 C2696 C2697 \nC2698 C2699 C2700 C2701 C2702 C2703 \nC2704 C2705 C2706 C2707 C2727 C2886 \nC2919 C2934 C2998 C3075 C3086 C3252 \nC3262 C3276 C3345 C3529 C3530 C3531 \nC3532 C3533 C3534 C3535 C3536 \n822: C570_=_C724 ,C570_=_C1184 ,C570_=_C1466 ,C570_=_C1602 ,C570_=_C1733 ,\nC570_=_C1819 ,C570_=_C2022 ,C570_=_C2064 ,C570_=_C2412 ,C570_=_C2727 ,C570_=_C2886 ,\nC570_=_C2919 ,C570_=_C2934 ,C570_=_C2998 ,C570_=_C3075 ,C570_=_C3086 ,C570_=_C3252 ,\nC570_=_C3262 ,C570_=_C3276 ,C570_=_C3345 ,C570_=_C3529 ,C570_=_C3530 ,C570_=_C3531 ,\nC570_=_C3532 ,C570_=_C3533 ,C570_=_C3534 ,C570_=_C3535 ,C570_=_C3536 ,C724_=_C1184 ,\nC724_=_C1466 ,C724_=_C1602 ,C724_=_C1733 ,C724_=_C1819 ,C724_=_C2022 ,C724_=_C2064 ,\nC724_=_C2412 ,C724_=_C2727 ,C724_=_C2886 ,C724_=_C2919 ,C724_=_C2934 ,C724_=_C2998 ,\nC724_=_C3075 ,C724_=_C3086 ,C724_=_C3252 ,C724_=_C3262 ,C724_=_C3276 ,C724_=_C3345 ,\nC724_=_C3529 ,C724_=_C3530 ,C724_=_C3531 ,C724_=_C3532 ,C724_=_C3533 ,C724_=_C3534 ,\nC724_=_C3535 ,C724_=_C3536 ,C945_=_C996 ,C945_=_C1401 ,C945_=_C1481 ,C945_=_C1874 ,\nC945_=_C2016 ,C945_=_C2056 ,C945_=_C2382 ,C945_=_C2404 ,C945_=_C2687 ,C945_=_C2688 ,\nC945_=_C2689 ,C945_=_C2690 ,C945_=_C2691 ,C945_=_C2692 ,C945_=_C2694 ,C945_=_C2695 ,\nC945_=_C2696 ,C945_=_C2697 ,C945_=_C2698 ,C945_=_C2699 ,C945_=_C2700 ,C945_=_C2701 ,\nC945_=_C2702 ,C945_=_C2703 ,C945_=_C2704 ,C945_=_C2705 ,C945_=_C2706 ,C945_=_C2707 ,\nC996_=_C1401 ,C996_=_C1481 ,C996_=_C1874 ,C996_=_C2016 ,C996_=_C2056 ,C996_=_C2382 ,\nC996_=_C2404 ,C996_=_C2687 ,C996_=_C2688 ,C996_=_C2689 ,C996_=_C2690 ,C996_=_C2691 ,\nC996_=_C2692 ,C996_=_C2694 ,C996_=_C2695 ,C996_=_C2696 ,C996_=_C2697 ,C996_=_C2698 ,\nC996_=_C2699 ,C996_=_C2700 ,C996_=_C2701 ,C996_=_C2702 ,C996_=_C2703 ,C996_=_C2704 ,\nC996_=_C2705 ,C996_=_C2706 ,C996_=_C2707 ,C1184_=_C1466 ,C1184_=_C1602 ,C1184_=_C1733 ,\nC1184_=_C1819 ,C1184_=_C2022 ,C1184_=_C2064 ,C1184_=_C2412 ,C1184_=_C2727 ,C1184_=_C2886 ,\nC1184_=_C2919 ,C1184_=_C2934 ,C1184_=_C2998 ,C1184_=_C3075 ,C1184_=_C3086 ,C1184_=_C3252 ,\nC1184_=_C3262 ,C1184_=_C3276 ,C1184_=_C3345 ,C1184_=_C3529 ,C1184_=_C3530 ,C1184_=_C3531 ,\nC1184_=_C3532 ,C1184_=_C3533 ,C1184_=_C3534 ,C1184_=_C3535 ,C1184_=_C3536 ,C1401_=_C1481 ,\nC1401_=_C1874 ,C1401_=_C2016 ,C1401_=_C2056 ,C1401_=_C2382 ,C1401_=_C2404 ,C1401_=_C2687 ,\nC1401_=_C2688 ,C1401_=_C2689 ,C1401_=_C2690 ,C1401_=_C2691 ,C1401_=_C2692 ,C1401_=_C2694 ,\nC1401_=_C2695 ,C1401_=_C2696 ,C1401_=_C2697 ,C1401_=_C2698 ,C1401_=_C2699 ,C1401_=_C2700 ,\nC1401_=_C2701 ,C1401_=_C2702 ,C1401_=_C2703 ,C1401_=_C2704 ,C1401_=_C2705 ,C1401_=_C2706 ,\nC1401_=_C2707 ,C1466_=_C1602 ,C1466_=_C1733 ,C1466_=_C1819 ,C1466_=_C2022 ,C1466_=_C2064 ,\nC1466_=_C2412 ,C1466_=_C2727 ,C1466_=_C2886 ,C1466_=_C2919 ,C1466_=_C2934 ,C1466_=_C2998 ,\nC1466_=_C3075 ,C1466_=_C3086 ,C1466_=_C3252 ,C1466_=_C3262 ,C1466_=_C3276 ,C1466_=_C3345 ,\nC1466_=_C3529 ,C1466_=_C3530 ,C1466_=_C3531 ,C1466_=_C3532 ,C1466_=_C3533 ,C1466_=_C3534 ,\nC1466_=_C3535 ,C1466_=_C3536 ,C1481_=_C1874 ,C1481_=_C2016 ,C1481_=_C2056 ,C1481_=_C2382 ,\nC1481_=_C2404 ,C1481_=_C2687 ,C1481_=_C2688 ,C1481_=_C2689 ,C1481_=_C2690 ,C1481_=_C2691 ,\nC1481_=_C2692 ,C1481_=_C2694 ,C1481_=_C2695 ,C1481_=_C2696 ,C1481_=_C2697 ,C1481_=_C2698 ,\nC1481_=_C2699 ,C1481_=_C2700 ,C1481_=_C2701 ,C1481_=_C2702 ,C1481_=_C2703 ,C1481_=_C2704 ,\nC1481_=_C2705 ,C1481_=_C2706 ,C1481_=_C2707 ,C1602_=_C1733 ,C1602_=_C1819 ,C1602_=_C2022 ,\nC1602_=_C2064 ,C1602_=_C2412 ,C1602_=_C2727 ,C1602_=_C2886 ,C1602_=_C2919 ,C1602_=_C2934 ,\nC1602_=_C2998 ,C1602_=_C3075 ,C1602_=_C3086 ,C1602_=_C3252 ,C1602_=_C3262 ,C1602_=_C3276 ,\nC1602_=_C3345 ,C1602_=_C3529 ,C1602_=_C3530 ,C1602_=_C3531 ,C1602_=_C3532 ,C1602_=_C3533 ,\nC1602_=_C3534 ,C1602_=_C3535 ,C1602_=_C3536 ,C1733_=_C1819 ,C1733_=_C2022 ,C1733_=_C2064 ,\nC1733_=_C2412 ,C1733_=_C2727 ,C1733_=_C2886 ,C1733_=_C2919 ,C1733_=_C2934 ,C1733_=_C2998 ,\nC1733_=_C3075 ,C1733_=_C3086 ,C1733_=_C3252 ,C1733_=_C3262 ,C1733_=_C3276 ,C1733_=_C3345 ,\nC1733_=_C3529 ,C1733_=_C3530 ,C1733_=_C3531 ,C1733_=_C3532 ,C1733_=_C3533 ,C1733_=_C3534 ,\nC1733_=_C3535 ,C1733_=_C3536 ,C1819_=_C2022 ,C1819_=_C2064 ,C1819_=_C2412 ,C1819_=_C2727 ,\nC1819_=_C2886 ,C1819_=_C2919 ,C1819_=_C2934 ,C1819_=_C2998 ,C1819_=_C3075 ,C1819_=_C3086 ,\nC1819_=_C3252 ,C1819_=_C3262 ,C1819_=_C3276 ,C1819_=_C3345 ,C1819_=_C3529 ,C1819_=_C3530 ,\nC1819_=_C3531 ,C1819_=_C3532 ,C1819_=_C3533 ,C1819_=_C3534 ,C1819_=_C3535 ,C1819_=_C3536 ,\nC1874_=_C2016 ,C1874_=_C2056 ,C1874_=_C2382 ,C1874_=_C2404 ,C1874_=_C2687 ,C1874_=_C2688 ,\nC1874_=_C2689 ,C1874_=_C2690 ,C1874_=_C2691 ,C1874_=_C2692 ,C1874_=_C2694 ,C1874_=_C2695 ,\nC1874_=_C2696 ,C1874_=_C2697 ,C1874_=_C2698 ,C1874_=_C2699 ,C1874_=_C2700 ,C1874_=_C2701 ,\nC1874_=_C2702 ,C1874_=_C2703 ,C1874_=_C2704 ,C1874_=_C2705 ,C1874_=_C2706 ,C1874_=_C2707 ,\nC2016_=_C2022 ,C2016_=_C2056 ,C2016_=_C2382 ,C2016_=_C2404 ,C2016_=_C2687 ,C2016_=_C2688 ,\nC2016_=_C2689 ,C2016_=_C2690 ,C2016_=_C2691 ,C2016_=_C2692 ,C2016_=_C2694 ,C2016_=_C2695 ,\nC2016_=_C2696 ,C2016_=_C2697 ,C2016_=_C2698 ,C2016_=_C2699 ,C2016_=_C2700 ,C2016_=_C2701 ,\nC2016_=_C2702 ,C2016_=_C2703 ,C2016_=_C2704 ,C2016_=_C2705 ,C2016_=_C2706 ,C2016_=_C2707 ,\nC2022_=_C2064 ,C2022_=_C2412 ,C2022_=_C2727 ,C2022_=_C2886 ,C2022_=_C2919 ,C2022_=_C2934 ,\nC2022_=_C2998 ,C2022_=_C3075 ,C2022_=_C3086 ,C2022_=_C3252 ,C2022_=_C3262 ,C2022_=_C3276 ,\nC2022_=_C3345 ,C2022_=_C3529 ,C2022_=_C3530 ,C2022_=_C3531 ,C2022_=_C3532 ,C2022_=_C3533 ,\nC2022_=_C3534 ,C2022_=_C3535 ,C2022_=_C3536 ,C2056_=_C2064 ,C2056_=_C2382 ,C2056_=_C2404 ,\nC2056_=_C2687 ,C2056_=_C2688 ,C2056_=_C2689 ,C2056_=_C2690 ,C2056_=_C2691 ,C2056_=_C2692 ,\nC2056_=_C2694 ,C2056_=_C2695 ,C2056_=_C2696 ,C2056_=_C2697 ,C2056_=_C2698 ,C2056_=_C2699 ,\nC2056_=_C2700 ,C2056_=_C2701 ,C2056_=_C2702 ,C2056_=_C2703 ,C2056_=_C2704 ,C2056_=_C2705 ,\nC2056_=_C2706 ,C2056_=_C2707 ,C2064_=_C2412 ,C2064_=_C2727 ,C2064_=_C2886 ,C2064_=_C2919 ,\nC2064_=_C2934 ,C2064_=_C2998 ,C2064_=_C3075 ,C2064_=_C3086 ,C2064_=_C3252 ,C2064_=_C3262 ,\nC2064_=_C3276 ,C2064_=_C3345 ,C2064_=_C3529 ,C2064_=_C3530 ,C2064_=_C3531 ,C2064_=_C3532 ,\nC2064_=_C3533 ,C2064_=_C3534 ,C2064_=_C3535 ,C2064_=_C3536 ,C2382_=_C2404 ,C2382_=_C2687 ,\nC2382_=_C2688 ,C2382_=_C2689 ,C2382_=_C2690 ,C2382_=_C2691 ,C2382_=_C2692 ,C2382_=_C2694 ,\nC2382_=_C2695 ,C2382_=_C2696 ,C2382_=_C2697 ,C2382_=_C2698 ,C2382_=_C2699 ,C2382_=_C2700 ,\nC2382_=_C2701 ,C2382_=_C2702 ,C2382_=_C2703 ,C2382_=_C2704 ,C2382_=_C2705 ,C2382_=_C2706 ,\nC2382_=_C2707 ,C2404_=_C2412 ,C2404_=_C2687 ,C2404_=_C2688 ,C2404_=_C2689 ,C2404_=_C2690 ,\nC2404_=_C2691 ,C2404_=_C2692 ,C2404_=_C2694 ,C2404_=_C2695 ,C2404_=_C2696 ,C2404_=_C2697 ,\nC2404_=_C2698 ,C2404_=_C2699 ,C2404_=_C2700 ,C2404_=_C2701 ,C2404_=_C2702 ,C2404_=_C2703 ,\nC2404_=_C2704 ,C2404_=_C2705 ,C2404_=_C2706 ,C2404_=_C2707 ,C2412_=_C2727</w:t>
      </w:r>
    </w:p>
    <w:p>
      <w:pPr>
        <w:pStyle w:val="PreformattedText"/>
        <w:bidi w:val="0"/>
        <w:spacing w:before="0" w:after="0"/>
        <w:jc w:val="left"/>
        <w:rPr/>
      </w:pPr>
      <w:r>
        <w:rPr/>
        <w:t xml:space="preserve"> </w:t>
      </w:r>
      <w:r>
        <w:rPr/>
        <w:t>,C2412_=_C2886 ,\nC2412_=_C2919 ,C2412_=_C2934 ,C2412_=_C2998 ,C2412_=_C3075 ,C2412_=_C3086 ,C2412_=_C3252 ,\nC2412_=_C3262 ,C2412_=_C3276 ,C2412_=_C3345 ,C2412_=_C3529 ,C2412_=_C3530 ,C2412_=_C3531 ,\nC2412_=_C3532 ,C2412_=_C3533 ,C2412_=_C3534 ,C2412_=_C3535 ,C2412_=_C3536 ,C2687_=_C2688 ,\nC2687_=_C2689 ,C2687_=_C2690 ,C2687_=_C2691 ,C2687_=_C2692 ,C2687_=_C2694 ,C2687_=_C2695 ,\nC2687_=_C2696 ,C2687_=_C2697 ,C2687_=_C2698 ,C2687_=_C2699 ,C2687_=_C2700 ,C2687_=_C2701 ,\nC2687_=_C2702 ,C2687_=_C2703 ,C2687_=_C2704 ,C2687_=_C2705 ,C2687_=_C2706 ,C2687_=_C2707 ,\nC2687_=_C2727 ,C2688_=_C2689 ,C2688_=_C2690 ,C2688_=_C2691 ,C2688_=_C2692 ,C2688_=_C2694 ,\nC2688_=_C2695 ,C2688_=_C2696 ,C2688_=_C2697 ,C2688_=_C2698 ,C2688_=_C2699 ,C2688_=_C2700 ,\nC2688_=_C2701 ,C2688_=_C2702 ,C2688_=_C2703 ,C2688_=_C2704 ,C2688_=_C2705 ,C2688_=_C2706 ,\nC2688_=_C2707 ,C2689_=_C2690 ,C2689_=_C2691 ,C2689_=_C2692 ,C2689_=_C2694 ,C2689_=_C2695 ,\nC2689_=_C2696 ,C2689_=_C2697 ,C2689_=_C2698 ,C2689_=_C2699 ,C2689_=_C2700 ,C2689_=_C2701 ,\nC2689_=_C2702 ,C2689_=_C2703 ,C2689_=_C2704 ,C2689_=_C2705 ,C2689_=_C2706 ,C2689_=_C2707 ,\nC2689_=_C3086 ,C2690_=_C2691 ,C2690_=_C2692 ,C2690_=_C2694 ,C2690_=_C2695 ,C2690_=_C2696 ,\nC2690_=_C2697 ,C2690_=_C2698 ,C2690_=_C2699 ,C2690_=_C2700 ,C2690_=_C2701 ,C2690_=_C2702 ,\nC2690_=_C2703 ,C2690_=_C2704 ,C2690_=_C2705 ,C2690_=_C2706 ,C2690_=_C2707 ,C2691_=_C2692 ,\nC2691_=_C2694 ,C2691_=_C2695 ,C2691_=_C2696 ,C2691_=_C2697 ,C2691_=_C2698 ,C2691_=_C2699 ,\nC2691_=_C2700 ,C2691_=_C2701 ,C2691_=_C2702 ,C2691_=_C2703 ,C2691_=_C2704 ,C2691_=_C2705 ,\nC2691_=_C2706 ,C2691_=_C2707 ,C2691_=_C3345 ,C2692_=_C2694 ,C2692_=_C2695 ,C2692_=_C2696 ,\nC2692_=_C2697 ,C2692_=_C2698 ,C2692_=_C2699 ,C2692_=_C2700 ,C2692_=_C2701 ,C2692_=_C2702 ,\nC2692_=_C2703 ,C2692_=_C2704 ,C2692_=_C2705 ,C2692_=_C2706 ,C2692_=_C2707 ,C2694_=_C2695 ,\nC2694_=_C2696 ,C2694_=_C2697 ,C2694_=_C2698 ,C2694_=_C2699 ,C2694_=_C2700 ,C2694_=_C2701 ,\nC2694_=_C2702 ,C2694_=_C2703 ,C2694_=_C2704 ,C2694_=_C2705 ,C2694_=_C2706 ,C2694_=_C2707 ,\nC2695_=_C2696 ,C2695_=_C2697 ,C2695_=_C2698 ,C2695_=_C2699 ,C2695_=_C2700 ,C2695_=_C2701 ,\nC2695_=_C2702 ,C2695_=_C2703 ,C2695_=_C2704 ,C2695_=_C2705 ,C2695_=_C2706 ,C2695_=_C2707 ,\nC2696_=_C2697 ,C2696_=_C2698 ,C2696_=_C2699 ,C2696_=_C2700 ,C2696_=_C2701 ,C2696_=_C2702 ,\nC2696_=_C2703 ,C2696_=_C2704 ,C2696_=_C2705 ,C2696_=_C2706 ,C2696_=_C2707 ,C2697_=_C2698 ,\nC2697_=_C2699 ,C2697_=_C2700 ,C2697_=_C2701 ,C2697_=_C2702 ,C2697_=_C2703 ,C2697_=_C2704 ,\nC2697_=_C2705 ,C2697_=_C2706 ,C2697_=_C2707 ,C2698_=_C2699 ,C2698_=_C2700 ,C2698_=_C2701 ,\nC2698_=_C2702 ,C2698_=_C2703 ,C2698_=_C2704 ,C2698_=_C2705 ,C2698_=_C2706 ,C2698_=_C2707 ,\nC2699_=_C2700 ,C2699_=_C2701 ,C2699_=_C2702 ,C2699_=_C2703 ,C2699_=_C2704 ,C2699_=_C2705 ,\nC2699_=_C2706 ,C2699_=_C2707 ,C2700_=_C2701 ,C2700_=_C2702 ,C2700_=_C2703 ,C2700_=_C2704 ,\nC2700_=_C2705 ,C2700_=_C2706 ,C2700_=_C2707 ,C2701_=_C2702 ,C2701_=_C2703 ,C2701_=_C2704 ,\nC2701_=_C2705 ,C2701_=_C2706 ,C2701_=_C2707 ,C2701_=_C3532 ,C2702_=_C2703 ,C2702_=_C2704 ,\nC2702_=_C2705 ,C2702_=_C2706 ,C2702_=_C2707 ,C2703_=_C2704 ,C2703_=_C2705 ,C2703_=_C2706 ,\nC2703_=_C2707 ,C2704_=_C2705 ,C2704_=_C2706 ,C2704_=_C2707 ,C2704_=_C3533 ,C2705_=_C2706 ,\nC2705_=_C2707 ,C2705_=_C3534 ,C2706_=_C2707 ,C2706_=_C3535 ,C2727_=_C2886 ,C2727_=_C2919 ,\nC2727_=_C2934 ,C2727_=_C2998 ,C2727_=_C3075 ,C2727_=_C3086 ,C2727_=_C3252 ,C2727_=_C3262 ,\nC2727_=_C3276 ,C2727_=_C3345 ,C2727_=_C3529 ,C2727_=_C3530 ,C2727_=_C3531 ,C2727_=_C3532 ,\nC2727_=_C3533 ,C2727_=_C3534 ,C2727_=_C3535 ,C2727_=_C3536 ,C2886_=_C2919 ,C2886_=_C2934 ,\nC2886_=_C2998 ,C2886_=_C3075 ,C2886_=_C3086 ,C2886_=_C3252 ,C2886_=_C3262 ,C2886_=_C3276 ,\nC2886_=_C3345 ,C2886_=_C3529 ,C2886_=_C3530 ,C2886_=_C3531 ,C2886_=_C3532 ,C2886_=_C3533 ,\nC2886_=_C3534 ,C2886_=_C3535 ,C2886_=_C3536 ,C2919_=_C2934 ,C2919_=_C2998 ,C2919_=_C3075 ,\nC2919_=_C3086 ,C2919_=_C3252 ,C2919_=_C3262 ,C2919_=_C3276 ,C2919_=_C3345 ,C2919_=_C3529 ,\nC2919_=_C3530 ,C2919_=_C3531 ,C2919_=_C3532 ,C2919_=_C3533 ,C2919_=_C3534 ,C2919_=_C3535 ,\nC2919_=_C3536 ,C2934_=_C2998 ,C2934_=_C3075 ,C2934_=_C3086 ,C2934_=_C3252 ,C2934_=_C3262 ,\nC2934_=_C3276 ,C2934_=_C3345 ,C2934_=_C3529 ,C2934_=_C3530 ,C2934_=_C3531 ,C2934_=_C3532 ,\nC2934_=_C3533 ,C2934_=_C3534 ,C2934_=_C3535 ,C2934_=_C3536 ,C2998_=_C3075 ,C2998_=_C3086 ,\nC2998_=_C3252 ,C2998_=_C3262 ,C2998_=_C3276 ,C2998_=_C3345 ,C2998_=_C3529 ,C2998_=_C3530 ,\nC2998_=_C3531 ,C2998_=_C3532 ,C2998_=_C3533 ,C2998_=_C3534 ,C2998_=_C3535 ,C2998_=_C3536 ,\nC3075_=_C3086 ,C3075_=_C3252 ,C3075_=_C3262 ,C3075_=_C3276 ,C3075_=_C3345 ,C3075_=_C3529 ,\nC3075_=_C3530 ,C3075_=_C3531 ,C3075_=_C3532 ,C3075_=_C3533 ,C3075_=_C3534 ,C3075_=_C3535 ,\nC3075_=_C3536 ,C3086_=_C3252 ,C3086_=_C3262 ,C3086_=_C3276 ,C3086_=_C3345 ,C3086_=_C3529 ,\nC3086_=_C3530 ,C3086_=_C3531 ,C3086_=_C3532 ,C3086_=_C3533 ,C3086_=_C3534 ,C3086_=_C3535 ,\nC3086_=_C3536 ,C3252_=_C3262 ,C3252_=_C3276 ,C3252_=_C3345 ,C3252_=_C3529 ,C3252_=_C3530 ,\nC3252_=_C3531 ,C3252_=_C3532 ,C3252_=_C3533 ,C3252_=_C3534 ,C3252_=_C3535 ,C3252_=_C3536 ,\nC3262_=_C3276 ,C3262_=_C3345 ,C3262_=_C3529 ,C3262_=_C3530 ,C3262_=_C3531 ,C3262_=_C3532 ,\nC3262_=_C3533 ,C3262_=_C3534 ,C3262_=_C3535 ,C3262_=_C3536 ,C3276_=_C3345 ,C3276_=_C3529 ,\nC3276_=_C3530 ,C3276_=_C3531 ,C3276_=_C3532 ,C3276_=_C3533 ,C3276_=_C3534 ,C3276_=_C3535 ,\nC3276_=_C3536 ,C3345_=_C3529 ,C3345_=_C3530 ,C3345_=_C3531 ,C3345_=_C3532 ,C3345_=_C3533 ,\nC3345_=_C3534 ,C3345_=_C3535 ,C3345_=_C3536 ,C3529_=_C3530 ,C3529_=_C3531 ,C3529_=_C3532 ,\nC3529_=_C3533 ,C3529_=_C3534 ,C3529_=_C3535 ,C3529_=_C3536 ,C3530_=_C3531 ,C3530_=_C3532 ,\nC3530_=_C3533 ,C3530_=_C3534 ,C3530_=_C3535 ,C3530_=_C3536 ,C3531_=_C3532 ,C3531_=_C3533 ,\nC3531_=_C3534 ,C3531_=_C3535 ,C3531_=_C3536 ,C3532_=_C3533 ,C3532_=_C3534 ,C3532_=_C3535 ,\nC3532_=_C3536 ,C3533_=_C3534 ,C3533_=_C3535 ,C3533_=_C3536 ,C3534_=_C3535 ,C3534_=_C3536 ,\nC3535_=_C3536 ,"];346[shape=box, label="id:346 level: 7\n55: C113 C116 C218 C221 C266 \nC269 C283 C285 C329 C330 C337 \nC340 C351 C353 C388 C593 C726 \nC804 C985 C1239 C1604 C1654 C1884 \nC1987 C2144 C2504 C2515 C2568 C2788 \nC2794 C2922 C2928 C3002 C3076 C3090 \nC3232 C3254 C3277 C3309 C3398 C3490 \nC3529 C3679 C3761 C3814 C3815 C3816 \nC3817 C3818 C3819 C3820 C3859 C3890 \nC4092 C4103 \n766: C113_=_C116( C113 C116 ) C113_=_C218( C113 C218 ) C113_=_C266( C113 C266 ) C113_=_C283( C113 C283 ) C113_=_C329( C113 C329 ) \nC113_=_C337( C113 C337 ) C113_=_C351( C113 C351 ) C113_=_C593( C113 C593 ) C113_=_C726( C113 C726 ) C113_=_C1604( C113 C1604 ) C113_=_C1884( C113 C1884 ) \nC113_=_C2504( C113 C2504 ) C113_=_C2788( C113 C2788 ) C113_=_C2922( C113 C2922 ) C113_=_C3002( C113 C3002 ) C113_=_C3076( C113 C3076 ) C113_=_C3090( C113 C3090 ) \nC113_=_C3254( C113 C3254 ) C113_=_C3277( C113 C3277 ) C113_=_C3490( C113 C3490 ) C113_=_C3529( C113 C3529 ) C113_=_C3814( C113 C3814 ) C113_=_C3815( C113 C3815 ) \nC113_=_C3816( C113 C3816 ) C113_=_C3817( C113 C3817 ) C113_=_C3818( C113 C3818 ) C113_=_C3819( C113 C3819 ) C113_=_C3820( C113 C3820 ) C116_=_C221( C116 C221 ) \nC116_=_C269( C116 C269 ) C116_=_C285( C116 C285 ) C116_=_C330( C116 C330 ) C116_=_C340( C116 C340 ) C116_=_C353( C116 C353 ) C116_=_C388( C116 C388 ) \nC116_=_C804( C116 C804 ) C116_=_C985( C116 C985 ) C116_=_C1239( C116 C1239 ) C116_=_C1654( C116 C1654 ) C116_=_C1987( C116 C1987 ) C116_=_C2144( C116 C2144 ) \nC116_=_C2515( C116 C2515 ) C116_=_C2568( C116 C2568 ) C116_=_C2794( C116 C2794 ) C116_=_C2928( C116 C2928 ) C116_=_C3232( C116 C3232 ) C116_=_C3309( C116 C3309 ) \nC116_=_C3398( C116 C3398 ) C116_=_C3679( C116 C3679 ) C116_=_C3761( C116 C3761 ) C116_=_C3819( C116 C3819 ) C116_=_C3859( C116 C3859 ) C116_=_C3890( C116 C3890 ) \nC116_=_C4092( C116 C4092 ) C116_=_C4103( C116 C4103 ) C218_=_C221( C218 C221 ) C218_=_C266( C218 C266 ) C218_=_C283( C218 C283 ) C218_=_C329( C218 C329 ) \nC218_=_C337( C218 C337 ) C218_=_C351( C218 C351 ) C218_=_C593( C218 C593 ) C218_=_C726( C218 C726 ) C218_=_C1604( C218 C1604 ) C218_=_C1884( C218 C1884 ) \nC218_=_C2504( C218 C2504 ) C218_=_C2788( C218 C2788 ) C218_=_C2922( C218 C2922 ) C218_=_C3002( C218 C3002 ) C218_=_C3076( C218 C3076 ) C218_=_C3090( C218 C3090 ) \nC218_=_C3254( C218 C3254 ) C218_=_C3277( C218 C3277 ) C218_=_C3490( C218 C3490 ) C218_=_C3529( C218 C3529 ) C218_=_C3814( C218 C3814 ) C218_=_C3815( C218 C3815 ) \nC218_=_C3816( C218 C3816 ) C218_=_C3817( C218 C3817 ) C218_=_C3818( C218 C3818 ) C218_=_C3819( C218 C3819 ) C218_=_C3820( C218 C3820 ) C221_=_C269( C221 C269 ) \nC221_=_C285( C221 C285 ) C221_=_C330( C221 C330 ) C221_=_C340( C221 C340 ) C221_=_C353( C221 C353 ) C221_=_C388( C221 C388 ) C221_=_C804( C221 C804 ) \nC221_=_C985( C221 C985 ) C221_=_C1239( C221 C1239 ) C221_=_C1654( C221 C1654 ) C221_=_C1987( C221 C1987 ) C221_=_C2144( C221 C2144 ) C221_=_C2515( C221 C2515 ) \nC221_=_C2568( C221 C2568 ) C221_=_C2794( C221 C2794 ) C221_=_C2928( C221 C2928 ) C221_=_C3232( C221 C3232 ) C221_=_C3309( C221 C3309 ) C221_=_C3398( C221 C3398 ) \nC221_=_C3679( C221 C3679 ) C221_=_C3761( C221 C3761 ) C221_=_C3819( C221 C3819 ) C221_=_C3859( C221 C3859 ) C221_=_C3890( C221 C3890 ) C221_=_C4092( C221 C4092 ) \nC221_=_C4103( C221 C4103 ) C266_=_C269( C266 C269 ) C266_=_C283( C266 C283 ) C266_=_C329( C266 C329 ) C266_=_C337( C266 C337 ) C266_=_C351( C266 C351 ) \nC266_=_C593( C266 C593 ) C266_=_C726( C266 C726 ) C266_=_C1604( C266 C1604 ) C266_=_C1884( C266 C1884 ) C266_=_C2504( C266 C2504 ) C266_=_C2788( C266 C2788 ) \nC266_=_C2922( C266 C2922 ) C266_=_C3002( C266 C3002 ) C266_=_C3076( C266 C3076 ) C266_=_C3090( C266 C3090 ) C266_=_C3254( C266 C3254 ) C266_=_C3277( C266 C3277 ) \nC266_=_C3490( C266 C3490 ) C266_=_C3529( C266 C3529 ) C266_=_C3814( C266 C3814 ) C266_=_C3815( C266 C3815 ) C266_=_C3816( C266 C3816 ) C266_=_C3817( C266 C3817 ) \nC266_=_C3818( C266 C3818 ) C266_=_C3819( C266 C3819 ) C266_=_C3820( C266 C3820 ) C269_=_C285( C269</w:t>
      </w:r>
    </w:p>
    <w:p>
      <w:pPr>
        <w:pStyle w:val="PreformattedText"/>
        <w:bidi w:val="0"/>
        <w:spacing w:before="0" w:after="0"/>
        <w:jc w:val="left"/>
        <w:rPr/>
      </w:pPr>
      <w:r>
        <w:rPr/>
        <w:t xml:space="preserve"> </w:t>
      </w:r>
      <w:r>
        <w:rPr/>
        <w:t>C285 ) C269_=_C330( C269 C330 ) C269_=_C340( C269 C340 ) \nC269_=_C353( C269 C353 ) C269_=_C388( C269 C388 ) C269_=_C804( C269 C804 ) C269_=_C985( C269 C985 ) C269_=_C1239( C269 C1239 ) C269_=_C1654( C269 C1654 ) \nC269_=_C1987( C269 C1987 ) C269_=_C2144( C269 C2144 ) C269_=_C2515( C269 C2515 ) C269_=_C2568( C269 C2568 ) C269_=_C2794( C269 C2794 ) C269_=_C2928( C269 C2928 ) \nC269_=_C3232( C269 C3232 ) C269_=_C3309( C269 C3309 ) C269_=_C3398( C269 C3398 ) C269_=_C3679( C269 C3679 ) C269_=_C3761( C269 C3761 ) C269_=_C3819( C269 C3819 ) \nC269_=_C3859( C269 C3859 ) C269_=_C3890( C269 C3890 ) C269_=_C4092( C269 C4092 ) C269_=_C4103( C269 C4103 ) C283_=_C285( C283 C285 ) C283_=_C329( C283 C329 ) \nC283_=_C337( C283 C337 ) C283_=_C351( C283 C351 ) C283_=_C593( C283 C593 ) C283_=_C726( C283 C726 ) C283_=_C1604( C283 C1604 ) C283_=_C1884( C283 C1884 ) \nC283_=_C2504( C283 C2504 ) C283_=_C2788( C283 C2788 ) C283_=_C2922( C283 C2922 ) C283_=_C3002( C283 C3002 ) C283_=_C3076( C283 C3076 ) C283_=_C3090( C283 C3090 ) \nC283_=_C3254( C283 C3254 ) C283_=_C3277( C283 C3277 ) C283_=_C3490( C283 C3490 ) C283_=_C3529( C283 C3529 ) C283_=_C3814( C283 C3814 ) C283_=_C3815( C283 C3815 ) \nC283_=_C3816( C283 C3816 ) C283_=_C3817( C283 C3817 ) C283_=_C3818( C283 C3818 ) C283_=_C3819( C283 C3819 ) C283_=_C3820( C283 C3820 ) C285_=_C330( C285 C330 ) \nC285_=_C340( C285 C340 ) C285_=_C353( C285 C353 ) C285_=_C388( C285 C388 ) C285_=_C804( C285 C804 ) C285_=_C985( C285 C985 ) C285_=_C1239( C285 C1239 ) \nC285_=_C1654( C285 C1654 ) C285_=_C1987( C285 C1987 ) C285_=_C2144( C285 C2144 ) C285_=_C2515( C285 C2515 ) C285_=_C2568( C285 C2568 ) C285_=_C2794( C285 C2794 ) \nC285_=_C2928( C285 C2928 ) C285_=_C3232( C285 C3232 ) C285_=_C3309( C285 C3309 ) C285_=_C3398( C285 C3398 ) C285_=_C3679( C285 C3679 ) C285_=_C3761( C285 C3761 ) \nC285_=_C3819( C285 C3819 ) C285_=_C3859( C285 C3859 ) C285_=_C3890( C285 C3890 ) C285_=_C4092( C285 C4092 ) C285_=_C4103( C285 C4103 ) C329_=_C330( C329 C330 ) \nC329_=_C337( C329 C337 ) C329_=_C351( C329 C351 ) C329_=_C593( C329 C593 ) C329_=_C726( C329 C726 ) C329_=_C1604( C329 C1604 ) C329_=_C1884( C329 C1884 ) \nC329_=_C2504( C329 C2504 ) C329_=_C2788( C329 C2788 ) C329_=_C2922( C329 C2922 ) C329_=_C3002( C329 C3002 ) C329_=_C3076( C329 C3076 ) C329_=_C3090( C329 C3090 ) \nC329_=_C3254( C329 C3254 ) C329_=_C3277( C329 C3277 ) C329_=_C3490( C329 C3490 ) C329_=_C3529( C329 C3529 ) C329_=_C3814( C329 C3814 ) C329_=_C3815( C329 C3815 ) \nC329_=_C3816( C329 C3816 ) C329_=_C3817( C329 C3817 ) C329_=_C3818( C329 C3818 ) C329_=_C3819( C329 C3819 ) C329_=_C3820( C329 C3820 ) C330_=_C340( C330 C340 ) \nC330_=_C353( C330 C353 ) C330_=_C388( C330 C388 ) C330_=_C804( C330 C804 ) C330_=_C985( C330 C985 ) C330_=_C1239( C330 C1239 ) C330_=_C1654( C330 C1654 ) \nC330_=_C1987( C330 C1987 ) C330_=_C2144( C330 C2144 ) C330_=_C2515( C330 C2515 ) C330_=_C2568( C330 C2568 ) C330_=_C2794( C330 C2794 ) C330_=_C2928( C330 C2928 ) \nC330_=_C3232( C330 C3232 ) C330_=_C3309( C330 C3309 ) C330_=_C3398( C330 C3398 ) C330_=_C3679( C330 C3679 ) C330_=_C3761( C330 C3761 ) C330_=_C3819( C330 C3819 ) \nC330_=_C3859( C330 C3859 ) C330_=_C3890( C330 C3890 ) C330_=_C4092( C330 C4092 ) C330_=_C4103( C330 C4103 ) C337_=_C340( C337 C340 ) C337_=_C351( C337 C351 ) \nC337_=_C593( C337 C593 ) C337_=_C726( C337 C726 ) C337_=_C1604( C337 C1604 ) C337_=_C1884( C337 C1884 ) C337_=_C2504( C337 C2504 ) C337_=_C2788( C337 C2788 ) \nC337_=_C2922( C337 C2922 ) C337_=_C3002( C337 C3002 ) C337_=_C3076( C337 C3076 ) C337_=_C3090( C337 C3090 ) C337_=_C3254( C337 C3254 ) C337_=_C3277( C337 C3277 ) \nC337_=_C3490( C337 C3490 ) C337_=_C3529( C337 C3529 ) C337_=_C3814( C337 C3814 ) C337_=_C3815( C337 C3815 ) C337_=_C3816( C337 C3816 ) C337_=_C3817( C337 C3817 ) \nC337_=_C3818( C337 C3818 ) C337_=_C3819( C337 C3819 ) C337_=_C3820( C337 C3820 ) C340_=_C353( C340 C353 ) C340_=_C388( C340 C388 ) C340_=_C804( C340 C804 ) \nC340_=_C985( C340 C985 ) C340_=_C1239( C340 C1239 ) C340_=_C1654( C340 C1654 ) C340_=_C1987( C340 C1987 ) C340_=_C2144( C340 C2144 ) C340_=_C2515( C340 C2515 ) \nC340_=_C2568( C340 C2568 ) C340_=_C2794( C340 C2794 ) C340_=_C2928( C340 C2928 ) C340_=_C3232( C340 C3232 ) C340_=_C3309( C340 C3309 ) C340_=_C3398( C340 C3398 ) \nC340_=_C3679( C340 C3679 ) C340_=_C3761( C340 C3761 ) C340_=_C3819( C340 C3819 ) C340_=_C3859( C340 C3859 ) C340_=_C3890( C340 C3890 ) C340_=_C4092( C340 C4092 ) \nC340_=_C4103( C340 C4103 ) C351_=_C353( C351 C353 ) C351_=_C593( C351 C593 ) C351_=_C726( C351 C726 ) C351_=_C1604( C351 C1604 ) C351_=_C1884( C351 C1884 ) \nC351_=_C2504( C351 C2504 ) C351_=_C2788( C351 C2788 ) C351_=_C2922( C351 C2922 ) C351_=_C3002( C351 C3002 ) C351_=_C3076( C351 C3076 ) C351_=_C3090( C351 C3090 ) \nC351_=_C3254( C351 C3254 ) C351_=_C3277( C351 C3277 ) C351_=_C3490( C351 C3490 ) C351_=_C3529( C351 C3529 ) C351_=_C3814( C351 C3814 ) C351_=_C3815( C351 C3815 ) \nC351_=_C3816( C351 C3816 ) C351_=_C3817( C351 C3817 ) C351_=_C3818( C351 C3818 ) C351_=_C3819( C351 C3819 ) C351_=_C3820( C351 C3820 ) C353_=_C388( C353 C388 ) \nC353_=_C804( C353 C804 ) C353_=_C985( C353 C985 ) C353_=_C1239( C353 C1239 ) C353_=_C1654( C353 C1654 ) C353_=_C1987( C353 C1987 ) C353_=_C2144( C353 C2144 ) \nC353_=_C2515( C353 C2515 ) C353_=_C2568( C353 C2568 ) C353_=_C2794( C353 C2794 ) C353_=_C2928( C353 C2928 ) C353_=_C3232( C353 C3232 ) C353_=_C3309( C353 C3309 ) \nC353_=_C3398( C353 C3398 ) C353_=_C3679( C353 C3679 ) C353_=_C3761( C353 C3761 ) C353_=_C3819( C353 C3819 ) C353_=_C3859( C353 C3859 ) C353_=_C3890( C353 C3890 ) \nC353_=_C4092( C353 C4092 ) C353_=_C4103( C353 C4103 ) C388_=_C804( C388 C804 ) C388_=_C985( C388 C985 ) C388_=_C1239( C388 C1239 ) C388_=_C1654( C388 C1654 ) \nC388_=_C1987( C388 C1987 ) C388_=_C2144( C388 C2144 ) C388_=_C2515( C388 C2515 ) C388_=_C2568( C388 C2568 ) C388_=_C2794( C388 C2794 ) C388_=_C2928( C388 C2928 ) \nC388_=_C3232( C388 C3232 ) C388_=_C3309( C388 C3309 ) C388_=_C3398( C388 C3398 ) C388_=_C3679( C388 C3679 ) C388_=_C3761( C388 C3761 ) C388_=_C3819( C388 C3819 ) \nC388_=_C3859( C388 C3859 ) C388_=_C3890( C388 C3890 ) C388_=_C4092( C388 C4092 ) C388_=_C4103( C388 C4103 ) C593_=_C726( C593 C726 ) C593_=_C1604( C593 C1604 ) \nC593_=_C1884( C593 C1884 ) C593_=_C2504( C593 C2504 ) C593_=_C2788( C593 C2788 ) C593_=_C2922( C593 C2922 ) C593_=_C3002( C593 C3002 ) C593_=_C3076( C593 C3076 ) \nC593_=_C3090( C593 C3090 ) C593_=_C3254( C593 C3254 ) C593_=_C3277( C593 C3277 ) C593_=_C3490( C593 C3490 ) C593_=_C3529( C593 C3529 ) C593_=_C3814( C593 C3814 ) \nC593_=_C3815( C593 C3815 ) C593_=_C3816( C593 C3816 ) C593_=_C3817( C593 C3817 ) C593_=_C3818( C593 C3818 ) C593_=_C3819( C593 C3819 ) C593_=_C3820( C593 C3820 ) \nC726_=_C1604( C726 C1604 ) C726_=_C1884( C726 C1884 ) C726_=_C2504( C726 C2504 ) C726_=_C2788( C726 C2788 ) C726_=_C2922( C726 C2922 ) C726_=_C3002( C726 C3002 ) \nC726_=_C3076( C726 C3076 ) C726_=_C3090( C726 C3090 ) C726_=_C3254( C726 C3254 ) C726_=_C3277( C726 C3277 ) C726_=_C3490( C726 C3490 ) C726_=_C3529( C726 C3529 ) \nC726_=_C3814( C726 C3814 ) C726_=_C3815( C726 C3815 ) C726_=_C3816( C726 C3816 ) C726_=_C3817( C726 C3817 ) C726_=_C3818( C726 C3818 ) C726_=_C3819( C726 C3819 ) \nC726_=_C3820( C726 C3820 ) C804_=_C985( C804 C985 ) C804_=_C1239( C804 C1239 ) C804_=_C1654( C804 C1654 ) C804_=_C1987( C804 C1987 ) C804_=_C2144( C804 C2144 ) \nC804_=_C2515( C804 C2515 ) C804_=_C2568( C804 C2568 ) C804_=_C2794( C804 C2794 ) C804_=_C2928( C804 C2928 ) C804_=_C3232( C804 C3232 ) C804_=_C3309( C804 C3309 ) \nC804_=_C3398( C804 C3398 ) C804_=_C3679( C804 C3679 ) C804_=_C3761( C804 C3761 ) C804_=_C3819( C804 C3819 ) C804_=_C3859( C804 C3859 ) C804_=_C3890( C804 C3890 ) \nC804_=_C4092( C804 C4092 ) C804_=_C4103( C804 C4103 ) C985_=_C1239( C985 C1239 ) C985_=_C1654( C985 C1654 ) C985_=_C1987( C985 C1987 ) C985_=_C2144( C985 C2144 ) \nC985_=_C2515( C985 C2515 ) C985_=_C2568( C985 C2568 ) C985_=_C2794( C985 C2794 ) C985_=_C2928( C985 C2928 ) C985_=_C3232( C985 C3232 ) C985_=_C3309( C985 C3309 ) \nC985_=_C3398( C985 C3398 ) C985_=_C3679( C985 C3679 ) C985_=_C3761( C985 C3761 ) C985_=_C3819( C985 C3819 ) C985_=_C3859( C985 C3859 ) C985_=_C3890( C985 C3890 ) \nC985_=_C4092( C985 C4092 ) C985_=_C4103( C985 C4103 ) C1239_=_C1654( C1239 C1654 ) C1239_=_C1987( C1239 C1987 ) C1239_=_C2144( C1239 C2144 ) C1239_=_C2515( C1239 C2515 ) \nC1239_=_C2568( C1239 C2568 ) C1239_=_C2794( C1239 C2794 ) C1239_=_C2928( C1239 C2928 ) C1239_=_C3232( C1239 C3232 ) C1239_=_C3309( C1239 C3309 ) C1239_=_C3398( C1239 C3398 ) \nC1239_=_C3679( C1239 C3679 ) C1239_=_C3761( C1239 C3761 ) C1239_=_C3819( C1239 C3819 ) C1239_=_C3859( C1239 C3859 ) C1239_=_C3890( C1239 C3890 ) C1239_=_C4092( C1239 C4092 ) \nC1239_=_C4103( C1239 C4103 ) C1604_=_C1884( C1604 C1884 ) C1604_=_C2504( C1604 C2504 ) C1604_=_C2788( C1604 C2788 ) C1604_=_C2922( C1604 C2922 ) C1604_=_C3002( C1604 C3002 ) \nC1604_=_C3076( C1604 C3076 ) C1604_=_C3090( C1604 C3090 ) C1604_=_C3254( C1604 C3254 ) C1604_=_C3277( C1604 C3277 ) C1604_=_C3490( C1604 C3490 ) C1604_=_C3529( C1604 C3529 ) \nC1604_=_C3814( C1604 C3814 ) C1604_=_C3815( C1604 C3815 ) C1604_=_C3816( C1604 C3816 ) C1604_=_C3817( C1604 C3817 ) C1604_=_C3818( C1604 C3818 ) C1604_=_C3819( C1604 C3819 ) \nC1604_=_C3820( C1604 C3820 ) C1654_=_C1987( C1654 C1987 ) C1654_=_C2144( C1654 C2144 ) C1654_=_C2515( C1654 C2515 ) C1654_=_C2568( C1654 C2568 ) C1654_=_C2794( C1654 C2794 ) \nC1654_=_C2928( C1654 C2928 ) C1654_=_C3232( C1654 C3232 ) C1654_=_C3309( C1654 C3309 ) C1654_=_C3398( C1654 C3398 ) C1654_=_C3679( C1654 C3679 ) C1654_=_C3761( C1654 C3761 ) \nC1654_=_C3819( C1654 C3819 ) C1654_=_C3859( C1654 C3859 ) C1654_=_C3890( C1654 C3890 ) C1654_=_C4092( C1654 C4092 ) C1654_=_C4103( C1654 C4103 ) C1884_=_C2504( C1884 C2504 ) \nC1884_=_C2788( C1884 C2788 ) C1884_=_C2922( C1884 C2922 ) C1884_=_C3002( C1884 C3002 ) C1884_=_C3076( C1884 C3076 ) C1884_=_C3090( C1884 C3090 ) C1884_=_C3254(</w:t>
      </w:r>
    </w:p>
    <w:p>
      <w:pPr>
        <w:pStyle w:val="PreformattedText"/>
        <w:bidi w:val="0"/>
        <w:spacing w:before="0" w:after="0"/>
        <w:jc w:val="left"/>
        <w:rPr/>
      </w:pPr>
      <w:r>
        <w:rPr/>
        <w:t xml:space="preserve"> </w:t>
      </w:r>
      <w:r>
        <w:rPr/>
        <w:t>C1884 C3254 ) \nC1884_=_C3277( C1884 C3277 ) C1884_=_C3490( C1884 C3490 ) C1884_=_C3529( C1884 C3529 ) C1884_=_C3814( C1884 C3814 ) C1884_=_C3815( C1884 C3815 ) C1884_=_C3816( C1884 C3816 ) \nC1884_=_C3817( C1884 C3817 ) C1884_=_C3818( C1884 C3818 ) C1884_=_C3819( C1884 C3819 ) C1884_=_C3820( C1884 C3820 ) C1987_=_C2144( C1987 C2144 ) C1987_=_C2515( C1987 C2515 ) \nC1987_=_C2568( C1987 C2568 ) C1987_=_C2794( C1987 C2794 ) C1987_=_C2928( C1987 C2928 ) C1987_=_C3232( C1987 C3232 ) C1987_=_C3309( C1987 C3309 ) C1987_=_C3398( C1987 C3398 ) \nC1987_=_C3679( C1987 C3679 ) C1987_=_C3761( C1987 C3761 ) C1987_=_C3819( C1987 C3819 ) C1987_=_C3859( C1987 C3859 ) C1987_=_C3890( C1987 C3890 ) C1987_=_C4092( C1987 C4092 ) \nC1987_=_C4103( C1987 C4103 ) C2144_=_C2515( C2144 C2515 ) C2144_=_C2568( C2144 C2568 ) C2144_=_C2794( C2144 C2794 ) C2144_=_C2928( C2144 C2928 ) C2144_=_C3232( C2144 C3232 ) \nC2144_=_C3309( C2144 C3309 ) C2144_=_C3398( C2144 C3398 ) C2144_=_C3679( C2144 C3679 ) C2144_=_C3761( C2144 C3761 ) C2144_=_C3819( C2144 C3819 ) C2144_=_C3859( C2144 C3859 ) \nC2144_=_C3890( C2144 C3890 ) C2144_=_C4092( C2144 C4092 ) C2144_=_C4103( C2144 C4103 ) C2504_=_C2515( C2504 C2515 ) C2504_=_C2788( C2504 C2788 ) C2504_=_C2922( C2504 C2922 ) \nC2504_=_C3002( C2504 C3002 ) C2504_=_C3076( C2504 C3076 ) C2504_=_C3090( C2504 C3090 ) C2504_=_C3254( C2504 C3254 ) C2504_=_C3277( C2504 C3277 ) C2504_=_C3490( C2504 C3490 ) \nC2504_=_C3529( C2504 C3529 ) C2504_=_C3814( C2504 C3814 ) C2504_=_C3815( C2504 C3815 ) C2504_=_C3816( C2504 C3816 ) C2504_=_C3817( C2504 C3817 ) C2504_=_C3818( C2504 C3818 ) \nC2504_=_C3819( C2504 C3819 ) C2504_=_C3820( C2504 C3820 ) C2515_=_C2568( C2515 C2568 ) C2515_=_C2794( C2515 C2794 ) C2515_=_C2928( C2515 C2928 ) C2515_=_C3232( C2515 C3232 ) \nC2515_=_C3309( C2515 C3309 ) C2515_=_C3398( C2515 C3398 ) C2515_=_C3679( C2515 C3679 ) C2515_=_C3761( C2515 C3761 ) C2515_=_C3819( C2515 C3819 ) C2515_=_C3859( C2515 C3859 ) \nC2515_=_C3890( C2515 C3890 ) C2515_=_C4092( C2515 C4092 ) C2515_=_C4103( C2515 C4103 ) C2568_=_C2794( C2568 C2794 ) C2568_=_C2928( C2568 C2928 ) C2568_=_C3232( C2568 C3232 ) \nC2568_=_C3309( C2568 C3309 ) C2568_=_C3398( C2568 C3398 ) C2568_=_C3679( C2568 C3679 ) C2568_=_C3761( C2568 C3761 ) C2568_=_C3819( C2568 C3819 ) C2568_=_C3859( C2568 C3859 ) \nC2568_=_C3890( C2568 C3890 ) C2568_=_C4092( C2568 C4092 ) C2568_=_C4103( C2568 C4103 ) C2788_=_C2794( C2788 C2794 ) C2788_=_C2922( C2788 C2922 ) C2788_=_C3002( C2788 C3002 ) \nC2788_=_C3076( C2788 C3076 ) C2788_=_C3090( C2788 C3090 ) C2788_=_C3254( C2788 C3254 ) C2788_=_C3277( C2788 C3277 ) C2788_=_C3490( C2788 C3490 ) C2788_=_C3529( C2788 C3529 ) \nC2788_=_C3814( C2788 C3814 ) C2788_=_C3815( C2788 C3815 ) C2788_=_C3816( C2788 C3816 ) C2788_=_C3817( C2788 C3817 ) C2788_=_C3818( C2788 C3818 ) C2788_=_C3819( C2788 C3819 ) \nC2788_=_C3820( C2788 C3820 ) C2794_=_C2928( C2794 C2928 ) C2794_=_C3232( C2794 C3232 ) C2794_=_C3309( C2794 C3309 ) C2794_=_C3398( C2794 C3398 ) C2794_=_C3679( C2794 C3679 ) \nC2794_=_C3761( C2794 C3761 ) C2794_=_C3819( C2794 C3819 ) C2794_=_C3859( C2794 C3859 ) C2794_=_C3890( C2794 C3890 ) C2794_=_C4092( C2794 C4092 ) C2794_=_C4103( C2794 C4103 ) \nC2922_=_C2928( C2922 C2928 ) C2922_=_C3002( C2922 C3002 ) C2922_=_C3076( C2922 C3076 ) C2922_=_C3090( C2922 C3090 ) C2922_=_C3254( C2922 C3254 ) C2922_=_C3277( C2922 C3277 ) \nC2922_=_C3490( C2922 C3490 ) C2922_=_C3529( C2922 C3529 ) C2922_=_C3814( C2922 C3814 ) C2922_=_C3815( C2922 C3815 ) C2922_=_C3816( C2922 C3816 ) C2922_=_C3817( C2922 C3817 ) \nC2922_=_C3818( C2922 C3818 ) C2922_=_C3819( C2922 C3819 ) C2922_=_C3820( C2922 C3820 ) C2928_=_C3232( C2928 C3232 ) C2928_=_C3309( C2928 C3309 ) C2928_=_C3398( C2928 C3398 ) \nC2928_=_C3679( C2928 C3679 ) C2928_=_C3761( C2928 C3761 ) C2928_=_C3819( C2928 C3819 ) C2928_=_C3859( C2928 C3859 ) C2928_=_C3890( C2928 C3890 ) C2928_=_C4092( C2928 C4092 ) \nC2928_=_C4103( C2928 C4103 ) C3002_=_C3076( C3002 C3076 ) C3002_=_C3090( C3002 C3090 ) C3002_=_C3254( C3002 C3254 ) C3002_=_C3277( C3002 C3277 ) C3002_=_C3490( C3002 C3490 ) \nC3002_=_C3529( C3002 C3529 ) C3002_=_C3814( C3002 C3814 ) C3002_=_C3815( C3002 C3815 ) C3002_=_C3816( C3002 C3816 ) C3002_=_C3817( C3002 C3817 ) C3002_=_C3818( C3002 C3818 ) \nC3002_=_C3819( C3002 C3819 ) C3002_=_C3820( C3002 C3820 ) C3076_=_C3090( C3076 C3090 ) C3076_=_C3254( C3076 C3254 ) C3076_=_C3277( C3076 C3277 ) C3076_=_C3490( C3076 C3490 ) \nC3076_=_C3529( C3076 C3529 ) C3076_=_C3814( C3076 C3814 ) C3076_=_C3815( C3076 C3815 ) C3076_=_C3816( C3076 C3816 ) C3076_=_C3817( C3076 C3817 ) C3076_=_C3818( C3076 C3818 ) \nC3076_=_C3819( C3076 C3819 ) C3076_=_C3820( C3076 C3820 ) C3090_=_C3254( C3090 C3254 ) C3090_=_C3277( C3090 C3277 ) C3090_=_C3490( C3090 C3490 ) C3090_=_C3529( C3090 C3529 ) \nC3090_=_C3814( C3090 C3814 ) C3090_=_C3815( C3090 C3815 ) C3090_=_C3816( C3090 C3816 ) C3090_=_C3817( C3090 C3817 ) C3090_=_C3818( C3090 C3818 ) C3090_=_C3819( C3090 C3819 ) \nC3090_=_C3820( C3090 C3820 ) C3232_=_C3309( C3232 C3309 ) C3232_=_C3398( C3232 C3398 ) C3232_=_C3679( C3232 C3679 ) C3232_=_C3761( C3232 C3761 ) C3232_=_C3819( C3232 C3819 ) \nC3232_=_C3859( C3232 C3859 ) C3232_=_C3890( C3232 C3890 ) C3232_=_C4092( C3232 C4092 ) C3232_=_C4103( C3232 C4103 ) C3254_=_C3277( C3254 C3277 ) C3254_=_C3490( C3254 C3490 ) \nC3254_=_C3529( C3254 C3529 ) C3254_=_C3814( C3254 C3814 ) C3254_=_C3815( C3254 C3815 ) C3254_=_C3816( C3254 C3816 ) C3254_=_C3817( C3254 C3817 ) C3254_=_C3818( C3254 C3818 ) \nC3254_=_C3819( C3254 C3819 ) C3254_=_C3820( C3254 C3820 ) C3277_=_C3490( C3277 C3490 ) C3277_=_C3529( C3277 C3529 ) C3277_=_C3814( C3277 C3814 ) C3277_=_C3815( C3277 C3815 ) \nC3277_=_C3816( C3277 C3816 ) C3277_=_C3817( C3277 C3817 ) C3277_=_C3818( C3277 C3818 ) C3277_=_C3819( C3277 C3819 ) C3277_=_C3820( C3277 C3820 ) C3309_=_C3398( C3309 C3398 ) \nC3309_=_C3679( C3309 C3679 ) C3309_=_C3761( C3309 C3761 ) C3309_=_C3819( C3309 C3819 ) C3309_=_C3859( C3309 C3859 ) C3309_=_C3890( C3309 C3890 ) C3309_=_C4092( C3309 C4092 ) \nC3309_=_C4103( C3309 C4103 ) C3398_=_C3679( C3398 C3679 ) C3398_=_C3761( C3398 C3761 ) C3398_=_C3819( C3398 C3819 ) C3398_=_C3859( C3398 C3859 ) C3398_=_C3890( C3398 C3890 ) \nC3398_=_C4092( C3398 C4092 ) C3398_=_C4103( C3398 C4103 ) C3490_=_C3529( C3490 C3529 ) C3490_=_C3814( C3490 C3814 ) C3490_=_C3815( C3490 C3815 ) C3490_=_C3816( C3490 C3816 ) \nC3490_=_C3817( C3490 C3817 ) C3490_=_C3818( C3490 C3818 ) C3490_=_C3819( C3490 C3819 ) C3490_=_C3820( C3490 C3820 ) C3529_=_C3814( C3529 C3814 ) C3529_=_C3815( C3529 C3815 ) \nC3529_=_C3816( C3529 C3816 ) C3529_=_C3817( C3529 C3817 ) C3529_=_C3818( C3529 C3818 ) C3529_=_C3819( C3529 C3819 ) C3529_=_C3820( C3529 C3820 ) C3679_=_C3761( C3679 C3761 ) \nC3679_=_C3819( C3679 C3819 ) C3679_=_C3859( C3679 C3859 ) C3679_=_C3890( C3679 C3890 ) C3679_=_C4092( C3679 C4092 ) C3679_=_C4103( C3679 C4103 ) C3761_=_C3819( C3761 C3819 ) \nC3761_=_C3859( C3761 C3859 ) C3761_=_C3890( C3761 C3890 ) C3761_=_C4092( C3761 C4092 ) C3761_=_C4103( C3761 C4103 ) C3814_=_C3815( C3814 C3815 ) C3814_=_C3816( C3814 C3816 ) \nC3814_=_C3817( C3814 C3817 ) C3814_=_C3818( C3814 C3818 ) C3814_=_C3819( C3814 C3819 ) C3814_=_C3820( C3814 C3820 ) C3815_=_C3816( C3815 C3816 ) C3815_=_C3817( C3815 C3817 ) \nC3815_=_C3818( C3815 C3818 ) C3815_=_C3819( C3815 C3819 ) C3815_=_C3820( C3815 C3820 ) C3816_=_C3817( C3816 C3817 ) C3816_=_C3818( C3816 C3818 ) C3816_=_C3819( C3816 C3819 ) \nC3816_=_C3820( C3816 C3820 ) C3817_=_C3818( C3817 C3818 ) C3817_=_C3819( C3817 C3819 ) C3817_=_C3820( C3817 C3820 ) C3818_=_C3819( C3818 C3819 ) C3818_=_C3820( C3818 C3820 ) \nC3819_=_C3820( C3819 C3820 ) C3819_=_C3859( C3819 C3859 ) C3819_=_C3890( C3819 C3890 ) C3819_=_C4092( C3819 C4092 ) C3819_=_C4103( C3819 C4103 ) C3859_=_C3890( C3859 C3890 ) \nC3859_=_C4092( C3859 C4092 ) C3859_=_C4103( C3859 C4103 ) C3890_=_C4092( C3890 C4092 ) C3890_=_C4103( C3890 C4103 ) C4092_=_C4103( C4092 C4103 ) "];242-&gt;346[label="54: C113 C116 C218 C221 C266 \nC269 C283 C285 C329 C330 C337 \nC340 C351 C353 C388 C593 C726 \nC804 C985 C1239 C1604 C1654 C1884 \nC1987 C2144 C2504 C2515 C2568 C2788 \nC2794 C2922 C2928 C3002 C3076 C3090 \nC3232 C3254 C3277 C3309 C3398 C3490 \nC3529 C3679 C3761 C3814 C3815 C3816 \nC3817 C3818 C3820 C3859 C3890 C4092 \nC4103 \n712: C113_=_C116 ,C113_=_C218 ,C113_=_C266 ,C113_=_C283 ,C113_=_C329 ,\nC113_=_C337 ,C113_=_C351 ,C113_=_C593 ,C113_=_C726 ,C113_=_C1604 ,C113_=_C1884 ,\nC113_=_C2504 ,C113_=_C2788 ,C113_=_C2922 ,C113_=_C3002 ,C113_=_C3076 ,C113_=_C3090 ,\nC113_=_C3254 ,C113_=_C3277 ,C113_=_C3490 ,C113_=_C3529 ,C113_=_C3814 ,C113_=_C3815 ,\nC113_=_C3816 ,C113_=_C3817 ,C113_=_C3818 ,C113_=_C3820 ,C116_=_C221 ,C116_=_C269 ,\nC116_=_C285 ,C116_=_C330 ,C116_=_C340 ,C116_=_C353 ,C116_=_C388 ,C116_=_C804 ,\nC116_=_C985 ,C116_=_C1239 ,C116_=_C1654 ,C116_=_C1987 ,C116_=_C2144 ,C116_=_C2515 ,\nC116_=_C2568 ,C116_=_C2794 ,C116_=_C2928 ,C116_=_C3232 ,C116_=_C3309 ,C116_=_C3398 ,\nC116_=_C3679 ,C116_=_C3761 ,C116_=_C3859 ,C116_=_C3890 ,C116_=_C4092 ,C116_=_C4103 ,\nC218_=_C221 ,C218_=_C266 ,C218_=_C283 ,C218_=_C329 ,C218_=_C337 ,C218_=_C351 ,\nC218_=_C593 ,C218_=_C726 ,C218_=_C1604 ,C218_=_C1884 ,C218_=_C2504 ,C218_=_C2788 ,\nC218_=_C2922 ,C218_=_C3002 ,C218_=_C3076 ,C218_=_C3090 ,C218_=_C3254 ,C218_=_C3277 ,\nC218_=_C3490 ,C218_=_C3529 ,C218_=_C3814 ,C218_=_C3815 ,C218_=_C3816 ,C218_=_C3817 ,\nC218_=_C3818 ,C218_=_C3820 ,C221_=_C269 ,C221_=_C285 ,C221_=_C330 ,C221_=_C340 ,\nC221_=_C353 ,C221_=_C388 ,C221_=_C804 ,C221_=_C985 ,C221_=_C1239 ,C221_=_C1654 ,\nC221_=_C1987 ,C221_=_C2144 ,C221_=_C2515 ,C221_=_C2568 ,C221_=_C2794 ,C221_=_C2928 ,\nC221_=_C3232 ,C221_=_C3309 ,C221_=_C3398 ,C221_=_C3679 ,C221_=_C3761 ,C221_=_C3859 ,\nC221_=_C3890 ,C221_=_C4092 ,C221_=_C4103 ,C266_=_C269 ,C266_=_C283 ,C266_=_C329 ,\nC266_=_C337 ,C266_=_C351 ,C266_=_C593 ,C266_=_C726 ,C266_=_C1604 ,C266_=_C1884 ,\nC266_=_C2504 ,C266_=_C2788 ,C266_=_C2922 ,C266_=_C3002 ,C266_=_C3076</w:t>
      </w:r>
    </w:p>
    <w:p>
      <w:pPr>
        <w:pStyle w:val="PreformattedText"/>
        <w:bidi w:val="0"/>
        <w:spacing w:before="0" w:after="0"/>
        <w:jc w:val="left"/>
        <w:rPr/>
      </w:pPr>
      <w:r>
        <w:rPr/>
        <w:t xml:space="preserve"> </w:t>
      </w:r>
      <w:r>
        <w:rPr/>
        <w:t>,C266_=_C3090 ,\nC266_=_C3254 ,C266_=_C3277 ,C266_=_C3490 ,C266_=_C3529 ,C266_=_C3814 ,C266_=_C3815 ,\nC266_=_C3816 ,C266_=_C3817 ,C266_=_C3818 ,C266_=_C3820 ,C269_=_C285 ,C269_=_C330 ,\nC269_=_C340 ,C269_=_C353 ,C269_=_C388 ,C269_=_C804 ,C269_=_C985 ,C269_=_C1239 ,\nC269_=_C1654 ,C269_=_C1987 ,C269_=_C2144 ,C269_=_C2515 ,C269_=_C2568 ,C269_=_C2794 ,\nC269_=_C2928 ,C269_=_C3232 ,C269_=_C3309 ,C269_=_C3398 ,C269_=_C3679 ,C269_=_C3761 ,\nC269_=_C3859 ,C269_=_C3890 ,C269_=_C4092 ,C269_=_C4103 ,C283_=_C285 ,C283_=_C329 ,\nC283_=_C337 ,C283_=_C351 ,C283_=_C593 ,C283_=_C726 ,C283_=_C1604 ,C283_=_C1884 ,\nC283_=_C2504 ,C283_=_C2788 ,C283_=_C2922 ,C283_=_C3002 ,C283_=_C3076 ,C283_=_C3090 ,\nC283_=_C3254 ,C283_=_C3277 ,C283_=_C3490 ,C283_=_C3529 ,C283_=_C3814 ,C283_=_C3815 ,\nC283_=_C3816 ,C283_=_C3817 ,C283_=_C3818 ,C283_=_C3820 ,C285_=_C330 ,C285_=_C340 ,\nC285_=_C353 ,C285_=_C388 ,C285_=_C804 ,C285_=_C985 ,C285_=_C1239 ,C285_=_C1654 ,\nC285_=_C1987 ,C285_=_C2144 ,C285_=_C2515 ,C285_=_C2568 ,C285_=_C2794 ,C285_=_C2928 ,\nC285_=_C3232 ,C285_=_C3309 ,C285_=_C3398 ,C285_=_C3679 ,C285_=_C3761 ,C285_=_C3859 ,\nC285_=_C3890 ,C285_=_C4092 ,C285_=_C4103 ,C329_=_C330 ,C329_=_C337 ,C329_=_C351 ,\nC329_=_C593 ,C329_=_C726 ,C329_=_C1604 ,C329_=_C1884 ,C329_=_C2504 ,C329_=_C2788 ,\nC329_=_C2922 ,C329_=_C3002 ,C329_=_C3076 ,C329_=_C3090 ,C329_=_C3254 ,C329_=_C3277 ,\nC329_=_C3490 ,C329_=_C3529 ,C329_=_C3814 ,C329_=_C3815 ,C329_=_C3816 ,C329_=_C3817 ,\nC329_=_C3818 ,C329_=_C3820 ,C330_=_C340 ,C330_=_C353 ,C330_=_C388 ,C330_=_C804 ,\nC330_=_C985 ,C330_=_C1239 ,C330_=_C1654 ,C330_=_C1987 ,C330_=_C2144 ,C330_=_C2515 ,\nC330_=_C2568 ,C330_=_C2794 ,C330_=_C2928 ,C330_=_C3232 ,C330_=_C3309 ,C330_=_C3398 ,\nC330_=_C3679 ,C330_=_C3761 ,C330_=_C3859 ,C330_=_C3890 ,C330_=_C4092 ,C330_=_C4103 ,\nC337_=_C340 ,C337_=_C351 ,C337_=_C593 ,C337_=_C726 ,C337_=_C1604 ,C337_=_C1884 ,\nC337_=_C2504 ,C337_=_C2788 ,C337_=_C2922 ,C337_=_C3002 ,C337_=_C3076 ,C337_=_C3090 ,\nC337_=_C3254 ,C337_=_C3277 ,C337_=_C3490 ,C337_=_C3529 ,C337_=_C3814 ,C337_=_C3815 ,\nC337_=_C3816 ,C337_=_C3817 ,C337_=_C3818 ,C337_=_C3820 ,C340_=_C353 ,C340_=_C388 ,\nC340_=_C804 ,C340_=_C985 ,C340_=_C1239 ,C340_=_C1654 ,C340_=_C1987 ,C340_=_C2144 ,\nC340_=_C2515 ,C340_=_C2568 ,C340_=_C2794 ,C340_=_C2928 ,C340_=_C3232 ,C340_=_C3309 ,\nC340_=_C3398 ,C340_=_C3679 ,C340_=_C3761 ,C340_=_C3859 ,C340_=_C3890 ,C340_=_C4092 ,\nC340_=_C4103 ,C351_=_C353 ,C351_=_C593 ,C351_=_C726 ,C351_=_C1604 ,C351_=_C1884 ,\nC351_=_C2504 ,C351_=_C2788 ,C351_=_C2922 ,C351_=_C3002 ,C351_=_C3076 ,C351_=_C3090 ,\nC351_=_C3254 ,C351_=_C3277 ,C351_=_C3490 ,C351_=_C3529 ,C351_=_C3814 ,C351_=_C3815 ,\nC351_=_C3816 ,C351_=_C3817 ,C351_=_C3818 ,C351_=_C3820 ,C353_=_C388 ,C353_=_C804 ,\nC353_=_C985 ,C353_=_C1239 ,C353_=_C1654 ,C353_=_C1987 ,C353_=_C2144 ,C353_=_C2515 ,\nC353_=_C2568 ,C353_=_C2794 ,C353_=_C2928 ,C353_=_C3232 ,C353_=_C3309 ,C353_=_C3398 ,\nC353_=_C3679 ,C353_=_C3761 ,C353_=_C3859 ,C353_=_C3890 ,C353_=_C4092 ,C353_=_C4103 ,\nC388_=_C804 ,C388_=_C985 ,C388_=_C1239 ,C388_=_C1654 ,C388_=_C1987 ,C388_=_C2144 ,\nC388_=_C2515 ,C388_=_C2568 ,C388_=_C2794 ,C388_=_C2928 ,C388_=_C3232 ,C388_=_C3309 ,\nC388_=_C3398 ,C388_=_C3679 ,C388_=_C3761 ,C388_=_C3859 ,C388_=_C3890 ,C388_=_C4092 ,\nC388_=_C4103 ,C593_=_C726 ,C593_=_C1604 ,C593_=_C1884 ,C593_=_C2504 ,C593_=_C2788 ,\nC593_=_C2922 ,C593_=_C3002 ,C593_=_C3076 ,C593_=_C3090 ,C593_=_C3254 ,C593_=_C3277 ,\nC593_=_C3490 ,C593_=_C3529 ,C593_=_C3814 ,C593_=_C3815 ,C593_=_C3816 ,C593_=_C3817 ,\nC593_=_C3818 ,C593_=_C3820 ,C726_=_C1604 ,C726_=_C1884 ,C726_=_C2504 ,C726_=_C2788 ,\nC726_=_C2922 ,C726_=_C3002 ,C726_=_C3076 ,C726_=_C3090 ,C726_=_C3254 ,C726_=_C3277 ,\nC726_=_C3490 ,C726_=_C3529 ,C726_=_C3814 ,C726_=_C3815 ,C726_=_C3816 ,C726_=_C3817 ,\nC726_=_C3818 ,C726_=_C3820 ,C804_=_C985 ,C804_=_C1239 ,C804_=_C1654 ,C804_=_C1987 ,\nC804_=_C2144 ,C804_=_C2515 ,C804_=_C2568 ,C804_=_C2794 ,C804_=_C2928 ,C804_=_C3232 ,\nC804_=_C3309 ,C804_=_C3398 ,C804_=_C3679 ,C804_=_C3761 ,C804_=_C3859 ,C804_=_C3890 ,\nC804_=_C4092 ,C804_=_C4103 ,C985_=_C1239 ,C985_=_C1654 ,C985_=_C1987 ,C985_=_C2144 ,\nC985_=_C2515 ,C985_=_C2568 ,C985_=_C2794 ,C985_=_C2928 ,C985_=_C3232 ,C985_=_C3309 ,\nC985_=_C3398 ,C985_=_C3679 ,C985_=_C3761 ,C985_=_C3859 ,C985_=_C3890 ,C985_=_C4092 ,\nC985_=_C4103 ,C1239_=_C1654 ,C1239_=_C1987 ,C1239_=_C2144 ,C1239_=_C2515 ,C1239_=_C2568 ,\nC1239_=_C2794 ,C1239_=_C2928 ,C1239_=_C3232 ,C1239_=_C3309 ,C1239_=_C3398 ,C1239_=_C3679 ,\nC1239_=_C3761 ,C1239_=_C3859 ,C1239_=_C3890 ,C1239_=_C4092 ,C1239_=_C4103 ,C1604_=_C1884 ,\nC1604_=_C2504 ,C1604_=_C2788 ,C1604_=_C2922 ,C1604_=_C3002 ,C1604_=_C3076 ,C1604_=_C3090 ,\nC1604_=_C3254 ,C1604_=_C3277 ,C1604_=_C3490 ,C1604_=_C3529 ,C1604_=_C3814 ,C1604_=_C3815 ,\nC1604_=_C3816 ,C1604_=_C3817 ,C1604_=_C3818 ,C1604_=_C3820 ,C1654_=_C1987 ,C1654_=_C2144 ,\nC1654_=_C2515 ,C1654_=_C2568 ,C1654_=_C2794 ,C1654_=_C2928 ,C1654_=_C3232 ,C1654_=_C3309 ,\nC1654_=_C3398 ,C1654_=_C3679 ,C1654_=_C3761 ,C1654_=_C3859 ,C1654_=_C3890 ,C1654_=_C4092 ,\nC1654_=_C4103 ,C1884_=_C2504 ,C1884_=_C2788 ,C1884_=_C2922 ,C1884_=_C3002 ,C1884_=_C3076 ,\nC1884_=_C3090 ,C1884_=_C3254 ,C1884_=_C3277 ,C1884_=_C3490 ,C1884_=_C3529 ,C1884_=_C3814 ,\nC1884_=_C3815 ,C1884_=_C3816 ,C1884_=_C3817 ,C1884_=_C3818 ,C1884_=_C3820 ,C1987_=_C2144 ,\nC1987_=_C2515 ,C1987_=_C2568 ,C1987_=_C2794 ,C1987_=_C2928 ,C1987_=_C3232 ,C1987_=_C3309 ,\nC1987_=_C3398 ,C1987_=_C3679 ,C1987_=_C3761 ,C1987_=_C3859 ,C1987_=_C3890 ,C1987_=_C4092 ,\nC1987_=_C4103 ,C2144_=_C2515 ,C2144_=_C2568 ,C2144_=_C2794 ,C2144_=_C2928 ,C2144_=_C3232 ,\nC2144_=_C3309 ,C2144_=_C3398 ,C2144_=_C3679 ,C2144_=_C3761 ,C2144_=_C3859 ,C2144_=_C3890 ,\nC2144_=_C4092 ,C2144_=_C4103 ,C2504_=_C2515 ,C2504_=_C2788 ,C2504_=_C2922 ,C2504_=_C3002 ,\nC2504_=_C3076 ,C2504_=_C3090 ,C2504_=_C3254 ,C2504_=_C3277 ,C2504_=_C3490 ,C2504_=_C3529 ,\nC2504_=_C3814 ,C2504_=_C3815 ,C2504_=_C3816 ,C2504_=_C3817 ,C2504_=_C3818 ,C2504_=_C3820 ,\nC2515_=_C2568 ,C2515_=_C2794 ,C2515_=_C2928 ,C2515_=_C3232 ,C2515_=_C3309 ,C2515_=_C3398 ,\nC2515_=_C3679 ,C2515_=_C3761 ,C2515_=_C3859 ,C2515_=_C3890 ,C2515_=_C4092 ,C2515_=_C4103 ,\nC2568_=_C2794 ,C2568_=_C2928 ,C2568_=_C3232 ,C2568_=_C3309 ,C2568_=_C3398 ,C2568_=_C3679 ,\nC2568_=_C3761 ,C2568_=_C3859 ,C2568_=_C3890 ,C2568_=_C4092 ,C2568_=_C4103 ,C2788_=_C2794 ,\nC2788_=_C2922 ,C2788_=_C3002 ,C2788_=_C3076 ,C2788_=_C3090 ,C2788_=_C3254 ,C2788_=_C3277 ,\nC2788_=_C3490 ,C2788_=_C3529 ,C2788_=_C3814 ,C2788_=_C3815 ,C2788_=_C3816 ,C2788_=_C3817 ,\nC2788_=_C3818 ,C2788_=_C3820 ,C2794_=_C2928 ,C2794_=_C3232 ,C2794_=_C3309 ,C2794_=_C3398 ,\nC2794_=_C3679 ,C2794_=_C3761 ,C2794_=_C3859 ,C2794_=_C3890 ,C2794_=_C4092 ,C2794_=_C4103 ,\nC2922_=_C2928 ,C2922_=_C3002 ,C2922_=_C3076 ,C2922_=_C3090 ,C2922_=_C3254 ,C2922_=_C3277 ,\nC2922_=_C3490 ,C2922_=_C3529 ,C2922_=_C3814 ,C2922_=_C3815 ,C2922_=_C3816 ,C2922_=_C3817 ,\nC2922_=_C3818 ,C2922_=_C3820 ,C2928_=_C3232 ,C2928_=_C3309 ,C2928_=_C3398 ,C2928_=_C3679 ,\nC2928_=_C3761 ,C2928_=_C3859 ,C2928_=_C3890 ,C2928_=_C4092 ,C2928_=_C4103 ,C3002_=_C3076 ,\nC3002_=_C3090 ,C3002_=_C3254 ,C3002_=_C3277 ,C3002_=_C3490 ,C3002_=_C3529 ,C3002_=_C3814 ,\nC3002_=_C3815 ,C3002_=_C3816 ,C3002_=_C3817 ,C3002_=_C3818 ,C3002_=_C3820 ,C3076_=_C3090 ,\nC3076_=_C3254 ,C3076_=_C3277 ,C3076_=_C3490 ,C3076_=_C3529 ,C3076_=_C3814 ,C3076_=_C3815 ,\nC3076_=_C3816 ,C3076_=_C3817 ,C3076_=_C3818 ,C3076_=_C3820 ,C3090_=_C3254 ,C3090_=_C3277 ,\nC3090_=_C3490 ,C3090_=_C3529 ,C3090_=_C3814 ,C3090_=_C3815 ,C3090_=_C3816 ,C3090_=_C3817 ,\nC3090_=_C3818 ,C3090_=_C3820 ,C3232_=_C3309 ,C3232_=_C3398 ,C3232_=_C3679 ,C3232_=_C3761 ,\nC3232_=_C3859 ,C3232_=_C3890 ,C3232_=_C4092 ,C3232_=_C4103 ,C3254_=_C3277 ,C3254_=_C3490 ,\nC3254_=_C3529 ,C3254_=_C3814 ,C3254_=_C3815 ,C3254_=_C3816 ,C3254_=_C3817 ,C3254_=_C3818 ,\nC3254_=_C3820 ,C3277_=_C3490 ,C3277_=_C3529 ,C3277_=_C3814 ,C3277_=_C3815 ,C3277_=_C3816 ,\nC3277_=_C3817 ,C3277_=_C3818 ,C3277_=_C3820 ,C3309_=_C3398 ,C3309_=_C3679 ,C3309_=_C3761 ,\nC3309_=_C3859 ,C3309_=_C3890 ,C3309_=_C4092 ,C3309_=_C4103 ,C3398_=_C3679 ,C3398_=_C3761 ,\nC3398_=_C3859 ,C3398_=_C3890 ,C3398_=_C4092 ,C3398_=_C4103 ,C3490_=_C3529 ,C3490_=_C3814 ,\nC3490_=_C3815 ,C3490_=_C3816 ,C3490_=_C3817 ,C3490_=_C3818 ,C3490_=_C3820 ,C3529_=_C3814 ,\nC3529_=_C3815 ,C3529_=_C3816 ,C3529_=_C3817 ,C3529_=_C3818 ,C3529_=_C3820 ,C3679_=_C3761 ,\nC3679_=_C3859 ,C3679_=_C3890 ,C3679_=_C4092 ,C3679_=_C4103 ,C3761_=_C3859 ,C3761_=_C3890 ,\nC3761_=_C4092 ,C3761_=_C4103 ,C3814_=_C3815 ,C3814_=_C3816 ,C3814_=_C3817 ,C3814_=_C3818 ,\nC3814_=_C3820 ,C3815_=_C3816 ,C3815_=_C3817 ,C3815_=_C3818 ,C3815_=_C3820 ,C3816_=_C3817 ,\nC3816_=_C3818 ,C3816_=_C3820 ,C3817_=_C3818 ,C3817_=_C3820 ,C3818_=_C3820 ,C3859_=_C3890 ,\nC3859_=_C4092 ,C3859_=_C4103 ,C3890_=_C4092 ,C3890_=_C4103 ,C4092_=_C4103 ,"];347[shape=box, label="id:347 level: 7\n56: C584 C604 C716 C971 C1029 \nC1227 C1451 C1540 C1591 C1642 C1655 \nC1677 C1876 C1894 C1975 C2109 C2127 \nC2132 C2362 C2452 C2495 C2516 C2555 \nC2611 C2646 C2913 C2914 C2915 C2916 \nC2917 C2918 C2919 C2920 C2921 C2922 \nC2923 C2924 C2925 C2926 C2927 C2928 \nC2929 C2930 C3191 C3386 C3497 C3579 \nC3820 C3850 C3905 C3971 C3992 C4007 \nC4039 C4046 C4075 \n794: C584_=_C604( C584 C604 ) C584_=_C716( C584 C716 ) C584_=_C971( C584 C971 ) C584_=_C1227( C584 C1227 ) C584_=_C1591( C584 C1591 ) \nC584_=_C1642( C584 C1642 ) C584_=_C1876( C584 C1876 ) C584_=_C1975( C584 C1975 ) C584_=_C2132( C584 C2132 ) C584_=_C2495( C584 C2495 ) C584_=_C2555( C584 C2555 ) \nC584_=_C2913( C584 C2913 ) C584_=_C2914( C584 C2914 ) C584_=_C2915( C584 C2915 ) C584_=_C2916( C584 C2916 ) C584_=_C2917( C584 C2917 ) C584_=_C2918( C584 C2918 ) \nC584_=_C2919( C584 C2919 ) C584_=_C2920( C584 C2920 ) C584_=_C2921( C584 C2921 ) C584_=_C2922( C584 C2922 ) C584_=_C2923( C584 C2923 ) C584_=_C2924( C584 C2924 ) \nC584_=_C2925( C584 C2925 ) C584_=_C2926( C584 C2926 ) C584_=_C2927( C584 C2927 ) C584_=_C2928( C584 C2928 ) C584_=_C2929(</w:t>
      </w:r>
    </w:p>
    <w:p>
      <w:pPr>
        <w:pStyle w:val="PreformattedText"/>
        <w:bidi w:val="0"/>
        <w:spacing w:before="0" w:after="0"/>
        <w:jc w:val="left"/>
        <w:rPr/>
      </w:pPr>
      <w:r>
        <w:rPr/>
        <w:t xml:space="preserve"> </w:t>
      </w:r>
      <w:r>
        <w:rPr/>
        <w:t>C584 C2929 ) C584_=_C2930( C584 C2930 ) \nC604_=_C1029( C604 C1029 ) C604_=_C1451( C604 C1451 ) C604_=_C1540( C604 C1540 ) C604_=_C1655( C604 C1655 ) C604_=_C1677( C604 C1677 ) C604_=_C1894( C604 C1894 ) \nC604_=_C2109( C604 C2109 ) C604_=_C2127( C604 C2127 ) C604_=_C2362( C604 C2362 ) C604_=_C2452( C604 C2452 ) C604_=_C2516( C604 C2516 ) C604_=_C2611( C604 C2611 ) \nC604_=_C2646( C604 C2646 ) C604_=_C2929( C604 C2929 ) C604_=_C3191( C604 C3191 ) C604_=_C3386( C604 C3386 ) C604_=_C3497( C604 C3497 ) C604_=_C3579( C604 C3579 ) \nC604_=_C3820( C604 C3820 ) C604_=_C3850( C604 C3850 ) C604_=_C3905( C604 C3905 ) C604_=_C3971( C604 C3971 ) C604_=_C3992( C604 C3992 ) C604_=_C4007( C604 C4007 ) \nC604_=_C4039( C604 C4039 ) C604_=_C4046( C604 C4046 ) C604_=_C4075( C604 C4075 ) C716_=_C971( C716 C971 ) C716_=_C1227( C716 C1227 ) C716_=_C1591( C716 C1591 ) \nC716_=_C1642( C716 C1642 ) C716_=_C1876( C716 C1876 ) C716_=_C1975( C716 C1975 ) C716_=_C2132( C716 C2132 ) C716_=_C2495( C716 C2495 ) C716_=_C2555( C716 C2555 ) \nC716_=_C2913( C716 C2913 ) C716_=_C2914( C716 C2914 ) C716_=_C2915( C716 C2915 ) C716_=_C2916( C716 C2916 ) C716_=_C2917( C716 C2917 ) C716_=_C2918( C716 C2918 ) \nC716_=_C2919( C716 C2919 ) C716_=_C2920( C716 C2920 ) C716_=_C2921( C716 C2921 ) C716_=_C2922( C716 C2922 ) C716_=_C2923( C716 C2923 ) C716_=_C2924( C716 C2924 ) \nC716_=_C2925( C716 C2925 ) C716_=_C2926( C716 C2926 ) C716_=_C2927( C716 C2927 ) C716_=_C2928( C716 C2928 ) C716_=_C2929( C716 C2929 ) C716_=_C2930( C716 C2930 ) \nC971_=_C1227( C971 C1227 ) C971_=_C1591( C971 C1591 ) C971_=_C1642( C971 C1642 ) C971_=_C1876( C971 C1876 ) C971_=_C1975( C971 C1975 ) C971_=_C2132( C971 C2132 ) \nC971_=_C2495( C971 C2495 ) C971_=_C2555( C971 C2555 ) C971_=_C2913( C971 C2913 ) C971_=_C2914( C971 C2914 ) C971_=_C2915( C971 C2915 ) C971_=_C2916( C971 C2916 ) \nC971_=_C2917( C971 C2917 ) C971_=_C2918( C971 C2918 ) C971_=_C2919( C971 C2919 ) C971_=_C2920( C971 C2920 ) C971_=_C2921( C971 C2921 ) C971_=_C2922( C971 C2922 ) \nC971_=_C2923( C971 C2923 ) C971_=_C2924( C971 C2924 ) C971_=_C2925( C971 C2925 ) C971_=_C2926( C971 C2926 ) C971_=_C2927( C971 C2927 ) C971_=_C2928( C971 C2928 ) \nC971_=_C2929( C971 C2929 ) C971_=_C2930( C971 C2930 ) C1029_=_C1451( C1029 C1451 ) C1029_=_C1540( C1029 C1540 ) C1029_=_C1655( C1029 C1655 ) C1029_=_C1677( C1029 C1677 ) \nC1029_=_C1894( C1029 C1894 ) C1029_=_C2109( C1029 C2109 ) C1029_=_C2127( C1029 C2127 ) C1029_=_C2362( C1029 C2362 ) C1029_=_C2452( C1029 C2452 ) C1029_=_C2516( C1029 C2516 ) \nC1029_=_C2611( C1029 C2611 ) C1029_=_C2646( C1029 C2646 ) C1029_=_C2929( C1029 C2929 ) C1029_=_C3191( C1029 C3191 ) C1029_=_C3386( C1029 C3386 ) C1029_=_C3497( C1029 C3497 ) \nC1029_=_C3579( C1029 C3579 ) C1029_=_C3820( C1029 C3820 ) C1029_=_C3850( C1029 C3850 ) C1029_=_C3905( C1029 C3905 ) C1029_=_C3971( C1029 C3971 ) C1029_=_C3992( C1029 C3992 ) \nC1029_=_C4007( C1029 C4007 ) C1029_=_C4039( C1029 C4039 ) C1029_=_C4046( C1029 C4046 ) C1029_=_C4075( C1029 C4075 ) C1227_=_C1591( C1227 C1591 ) C1227_=_C1642( C1227 C1642 ) \nC1227_=_C1876( C1227 C1876 ) C1227_=_C1975( C1227 C1975 ) C1227_=_C2132( C1227 C2132 ) C1227_=_C2495( C1227 C2495 ) C1227_=_C2555( C1227 C2555 ) C1227_=_C2913( C1227 C2913 ) \nC1227_=_C2914( C1227 C2914 ) C1227_=_C2915( C1227 C2915 ) C1227_=_C2916( C1227 C2916 ) C1227_=_C2917( C1227 C2917 ) C1227_=_C2918( C1227 C2918 ) C1227_=_C2919( C1227 C2919 ) \nC1227_=_C2920( C1227 C2920 ) C1227_=_C2921( C1227 C2921 ) C1227_=_C2922( C1227 C2922 ) C1227_=_C2923( C1227 C2923 ) C1227_=_C2924( C1227 C2924 ) C1227_=_C2925( C1227 C2925 ) \nC1227_=_C2926( C1227 C2926 ) C1227_=_C2927( C1227 C2927 ) C1227_=_C2928( C1227 C2928 ) C1227_=_C2929( C1227 C2929 ) C1227_=_C2930( C1227 C2930 ) C1451_=_C1540( C1451 C1540 ) \nC1451_=_C1655( C1451 C1655 ) C1451_=_C1677( C1451 C1677 ) C1451_=_C1894( C1451 C1894 ) C1451_=_C2109( C1451 C2109 ) C1451_=_C2127( C1451 C2127 ) C1451_=_C2362( C1451 C2362 ) \nC1451_=_C2452( C1451 C2452 ) C1451_=_C2516( C1451 C2516 ) C1451_=_C2611( C1451 C2611 ) C1451_=_C2646( C1451 C2646 ) C1451_=_C2929( C1451 C2929 ) C1451_=_C3191( C1451 C3191 ) \nC1451_=_C3386( C1451 C3386 ) C1451_=_C3497( C1451 C3497 ) C1451_=_C3579( C1451 C3579 ) C1451_=_C3820( C1451 C3820 ) C1451_=_C3850( C1451 C3850 ) C1451_=_C3905( C1451 C3905 ) \nC1451_=_C3971( C1451 C3971 ) C1451_=_C3992( C1451 C3992 ) C1451_=_C4007( C1451 C4007 ) C1451_=_C4039( C1451 C4039 ) C1451_=_C4046( C1451 C4046 ) C1451_=_C4075( C1451 C4075 ) \nC1540_=_C1655( C1540 C1655 ) C1540_=_C1677( C1540 C1677 ) C1540_=_C1894( C1540 C1894 ) C1540_=_C2109( C1540 C2109 ) C1540_=_C2127( C1540 C2127 ) C1540_=_C2362( C1540 C2362 ) \nC1540_=_C2452( C1540 C2452 ) C1540_=_C2516( C1540 C2516 ) C1540_=_C2611( C1540 C2611 ) C1540_=_C2646( C1540 C2646 ) C1540_=_C2929( C1540 C2929 ) C1540_=_C3191( C1540 C3191 ) \nC1540_=_C3386( C1540 C3386 ) C1540_=_C3497( C1540 C3497 ) C1540_=_C3579( C1540 C3579 ) C1540_=_C3820( C1540 C3820 ) C1540_=_C3850( C1540 C3850 ) C1540_=_C3905( C1540 C3905 ) \nC1540_=_C3971( C1540 C3971 ) C1540_=_C3992( C1540 C3992 ) C1540_=_C4007( C1540 C4007 ) C1540_=_C4039( C1540 C4039 ) C1540_=_C4046( C1540 C4046 ) C1540_=_C4075( C1540 C4075 ) \nC1591_=_C1642( C1591 C1642 ) C1591_=_C1876( C1591 C1876 ) C1591_=_C1975( C1591 C1975 ) C1591_=_C2132( C1591 C2132 ) C1591_=_C2495( C1591 C2495 ) C1591_=_C2555( C1591 C2555 ) \nC1591_=_C2913( C1591 C2913 ) C1591_=_C2914( C1591 C2914 ) C1591_=_C2915( C1591 C2915 ) C1591_=_C2916( C1591 C2916 ) C1591_=_C2917( C1591 C2917 ) C1591_=_C2918( C1591 C2918 ) \nC1591_=_C2919( C1591 C2919 ) C1591_=_C2920( C1591 C2920 ) C1591_=_C2921( C1591 C2921 ) C1591_=_C2922( C1591 C2922 ) C1591_=_C2923( C1591 C2923 ) C1591_=_C2924( C1591 C2924 ) \nC1591_=_C2925( C1591 C2925 ) C1591_=_C2926( C1591 C2926 ) C1591_=_C2927( C1591 C2927 ) C1591_=_C2928( C1591 C2928 ) C1591_=_C2929( C1591 C2929 ) C1591_=_C2930( C1591 C2930 ) \nC1642_=_C1655( C1642 C1655 ) C1642_=_C1876( C1642 C1876 ) C1642_=_C1975( C1642 C1975 ) C1642_=_C2132( C1642 C2132 ) C1642_=_C2495( C1642 C2495 ) C1642_=_C2555( C1642 C2555 ) \nC1642_=_C2913( C1642 C2913 ) C1642_=_C2914( C1642 C2914 ) C1642_=_C2915( C1642 C2915 ) C1642_=_C2916( C1642 C2916 ) C1642_=_C2917( C1642 C2917 ) C1642_=_C2918( C1642 C2918 ) \nC1642_=_C2919( C1642 C2919 ) C1642_=_C2920( C1642 C2920 ) C1642_=_C2921( C1642 C2921 ) C1642_=_C2922( C1642 C2922 ) C1642_=_C2923( C1642 C2923 ) C1642_=_C2924( C1642 C2924 ) \nC1642_=_C2925( C1642 C2925 ) C1642_=_C2926( C1642 C2926 ) C1642_=_C2927( C1642 C2927 ) C1642_=_C2928( C1642 C2928 ) C1642_=_C2929( C1642 C2929 ) C1642_=_C2930( C1642 C2930 ) \nC1655_=_C1677( C1655 C1677 ) C1655_=_C1894( C1655 C1894 ) C1655_=_C2109( C1655 C2109 ) C1655_=_C2127( C1655 C2127 ) C1655_=_C2362( C1655 C2362 ) C1655_=_C2452( C1655 C2452 ) \nC1655_=_C2516( C1655 C2516 ) C1655_=_C2611( C1655 C2611 ) C1655_=_C2646( C1655 C2646 ) C1655_=_C2929( C1655 C2929 ) C1655_=_C3191( C1655 C3191 ) C1655_=_C3386( C1655 C3386 ) \nC1655_=_C3497( C1655 C3497 ) C1655_=_C3579( C1655 C3579 ) C1655_=_C3820( C1655 C3820 ) C1655_=_C3850( C1655 C3850 ) C1655_=_C3905( C1655 C3905 ) C1655_=_C3971( C1655 C3971 ) \nC1655_=_C3992( C1655 C3992 ) C1655_=_C4007( C1655 C4007 ) C1655_=_C4039( C1655 C4039 ) C1655_=_C4046( C1655 C4046 ) C1655_=_C4075( C1655 C4075 ) C1677_=_C1894( C1677 C1894 ) \nC1677_=_C2109( C1677 C2109 ) C1677_=_C2127( C1677 C2127 ) C1677_=_C2362( C1677 C2362 ) C1677_=_C2452( C1677 C2452 ) C1677_=_C2516( C1677 C2516 ) C1677_=_C2611( C1677 C2611 ) \nC1677_=_C2646( C1677 C2646 ) C1677_=_C2929( C1677 C2929 ) C1677_=_C3191( C1677 C3191 ) C1677_=_C3386( C1677 C3386 ) C1677_=_C3497( C1677 C3497 ) C1677_=_C3579( C1677 C3579 ) \nC1677_=_C3820( C1677 C3820 ) C1677_=_C3850( C1677 C3850 ) C1677_=_C3905( C1677 C3905 ) C1677_=_C3971( C1677 C3971 ) C1677_=_C3992( C1677 C3992 ) C1677_=_C4007( C1677 C4007 ) \nC1677_=_C4039( C1677 C4039 ) C1677_=_C4046( C1677 C4046 ) C1677_=_C4075( C1677 C4075 ) C1876_=_C1894( C1876 C1894 ) C1876_=_C1975( C1876 C1975 ) C1876_=_C2132( C1876 C2132 ) \nC1876_=_C2495( C1876 C2495 ) C1876_=_C2555( C1876 C2555 ) C1876_=_C2913( C1876 C2913 ) C1876_=_C2914( C1876 C2914 ) C1876_=_C2915( C1876 C2915 ) C1876_=_C2916( C1876 C2916 ) \nC1876_=_C2917( C1876 C2917 ) C1876_=_C2918( C1876 C2918 ) C1876_=_C2919( C1876 C2919 ) C1876_=_C2920( C1876 C2920 ) C1876_=_C2921( C1876 C2921 ) C1876_=_C2922( C1876 C2922 ) \nC1876_=_C2923( C1876 C2923 ) C1876_=_C2924( C1876 C2924 ) C1876_=_C2925( C1876 C2925 ) C1876_=_C2926( C1876 C2926 ) C1876_=_C2927( C1876 C2927 ) C1876_=_C2928( C1876 C2928 ) \nC1876_=_C2929( C1876 C2929 ) C1876_=_C2930( C1876 C2930 ) C1894_=_C2109( C1894 C2109 ) C1894_=_C2127( C1894 C2127 ) C1894_=_C2362( C1894 C2362 ) C1894_=_C2452( C1894 C2452 ) \nC1894_=_C2516( C1894 C2516 ) C1894_=_C2611( C1894 C2611 ) C1894_=_C2646( C1894 C2646 ) C1894_=_C2929( C1894 C2929 ) C1894_=_C3191( C1894 C3191 ) C1894_=_C3386( C1894 C3386 ) \nC1894_=_C3497( C1894 C3497 ) C1894_=_C3579( C1894 C3579 ) C1894_=_C3820( C1894 C3820 ) C1894_=_C3850( C1894 C3850 ) C1894_=_C3905( C1894 C3905 ) C1894_=_C3971( C1894 C3971 ) \nC1894_=_C3992( C1894 C3992 ) C1894_=_C4007( C1894 C4007 ) C1894_=_C4039( C1894 C4039 ) C1894_=_C4046( C1894 C4046 ) C1894_=_C4075( C1894 C4075 ) C1975_=_C2132( C1975 C2132 ) \nC1975_=_C2495( C1975 C2495 ) C1975_=_C2555( C1975 C2555 ) C1975_=_C2913( C1975 C2913 ) C1975_=_C2914( C1975 C2914 ) C1975_=_C2915( C1975 C2915 ) C1975_=_C2916( C1975 C2916 ) \nC1975_=_C2917( C1975 C2917 ) C1975_=_C2918( C1975 C2918 ) C1975_=_C2919( C1975 C2919 ) C1975_=_C2920( C1975 C2920 ) C1975_=_C2921( C1975 C2921 ) C1975_=_C2922( C1975 C2922 ) \nC1975_=_C2923( C1975 C2923 ) C1975_=_C2924( C1975 C2924 ) C1975_=_C2925( C1975 C2925 ) C1975_=_C2926( C1975 C2926 ) C1975_=_C2927( C1975 C2927 ) C1975_=_C2928( C1975 C2928 ) \nC1975_=_C2929( C1975 C2929 ) C1975_=_C2930( C1975 C2930 ) C2109_=_C2127( C2109 C2127 ) C2109_=_C2362( C2109 C2362 ) C2109_=_C2452( C2109 C2452 ) C2109_=_C2516( C2109</w:t>
      </w:r>
    </w:p>
    <w:p>
      <w:pPr>
        <w:pStyle w:val="PreformattedText"/>
        <w:bidi w:val="0"/>
        <w:spacing w:before="0" w:after="0"/>
        <w:jc w:val="left"/>
        <w:rPr/>
      </w:pPr>
      <w:r>
        <w:rPr/>
        <w:t xml:space="preserve"> </w:t>
      </w:r>
      <w:r>
        <w:rPr/>
        <w:t>C2516 ) \nC2109_=_C2611( C2109 C2611 ) C2109_=_C2646( C2109 C2646 ) C2109_=_C2929( C2109 C2929 ) C2109_=_C3191( C2109 C3191 ) C2109_=_C3386( C2109 C3386 ) C2109_=_C3497( C2109 C3497 ) \nC2109_=_C3579( C2109 C3579 ) C2109_=_C3820( C2109 C3820 ) C2109_=_C3850( C2109 C3850 ) C2109_=_C3905( C2109 C3905 ) C2109_=_C3971( C2109 C3971 ) C2109_=_C3992( C2109 C3992 ) \nC2109_=_C4007( C2109 C4007 ) C2109_=_C4039( C2109 C4039 ) C2109_=_C4046( C2109 C4046 ) C2109_=_C4075( C2109 C4075 ) C2127_=_C2362( C2127 C2362 ) C2127_=_C2452( C2127 C2452 ) \nC2127_=_C2516( C2127 C2516 ) C2127_=_C2611( C2127 C2611 ) C2127_=_C2646( C2127 C2646 ) C2127_=_C2929( C2127 C2929 ) C2127_=_C3191( C2127 C3191 ) C2127_=_C3386( C2127 C3386 ) \nC2127_=_C3497( C2127 C3497 ) C2127_=_C3579( C2127 C3579 ) C2127_=_C3820( C2127 C3820 ) C2127_=_C3850( C2127 C3850 ) C2127_=_C3905( C2127 C3905 ) C2127_=_C3971( C2127 C3971 ) \nC2127_=_C3992( C2127 C3992 ) C2127_=_C4007( C2127 C4007 ) C2127_=_C4039( C2127 C4039 ) C2127_=_C4046( C2127 C4046 ) C2127_=_C4075( C2127 C4075 ) C2132_=_C2495( C2132 C2495 ) \nC2132_=_C2555( C2132 C2555 ) C2132_=_C2913( C2132 C2913 ) C2132_=_C2914( C2132 C2914 ) C2132_=_C2915( C2132 C2915 ) C2132_=_C2916( C2132 C2916 ) C2132_=_C2917( C2132 C2917 ) \nC2132_=_C2918( C2132 C2918 ) C2132_=_C2919( C2132 C2919 ) C2132_=_C2920( C2132 C2920 ) C2132_=_C2921( C2132 C2921 ) C2132_=_C2922( C2132 C2922 ) C2132_=_C2923( C2132 C2923 ) \nC2132_=_C2924( C2132 C2924 ) C2132_=_C2925( C2132 C2925 ) C2132_=_C2926( C2132 C2926 ) C2132_=_C2927( C2132 C2927 ) C2132_=_C2928( C2132 C2928 ) C2132_=_C2929( C2132 C2929 ) \nC2132_=_C2930( C2132 C2930 ) C2362_=_C2452( C2362 C2452 ) C2362_=_C2516( C2362 C2516 ) C2362_=_C2611( C2362 C2611 ) C2362_=_C2646( C2362 C2646 ) C2362_=_C2929( C2362 C2929 ) \nC2362_=_C3191( C2362 C3191 ) C2362_=_C3386( C2362 C3386 ) C2362_=_C3497( C2362 C3497 ) C2362_=_C3579( C2362 C3579 ) C2362_=_C3820( C2362 C3820 ) C2362_=_C3850( C2362 C3850 ) \nC2362_=_C3905( C2362 C3905 ) C2362_=_C3971( C2362 C3971 ) C2362_=_C3992( C2362 C3992 ) C2362_=_C4007( C2362 C4007 ) C2362_=_C4039( C2362 C4039 ) C2362_=_C4046( C2362 C4046 ) \nC2362_=_C4075( C2362 C4075 ) C2452_=_C2516( C2452 C2516 ) C2452_=_C2611( C2452 C2611 ) C2452_=_C2646( C2452 C2646 ) C2452_=_C2929( C2452 C2929 ) C2452_=_C3191( C2452 C3191 ) \nC2452_=_C3386( C2452 C3386 ) C2452_=_C3497( C2452 C3497 ) C2452_=_C3579( C2452 C3579 ) C2452_=_C3820( C2452 C3820 ) C2452_=_C3850( C2452 C3850 ) C2452_=_C3905( C2452 C3905 ) \nC2452_=_C3971( C2452 C3971 ) C2452_=_C3992( C2452 C3992 ) C2452_=_C4007( C2452 C4007 ) C2452_=_C4039( C2452 C4039 ) C2452_=_C4046( C2452 C4046 ) C2452_=_C4075( C2452 C4075 ) \nC2495_=_C2516( C2495 C2516 ) C2495_=_C2555( C2495 C2555 ) C2495_=_C2913( C2495 C2913 ) C2495_=_C2914( C2495 C2914 ) C2495_=_C2915( C2495 C2915 ) C2495_=_C2916( C2495 C2916 ) \nC2495_=_C2917( C2495 C2917 ) C2495_=_C2918( C2495 C2918 ) C2495_=_C2919( C2495 C2919 ) C2495_=_C2920( C2495 C2920 ) C2495_=_C2921( C2495 C2921 ) C2495_=_C2922( C2495 C2922 ) \nC2495_=_C2923( C2495 C2923 ) C2495_=_C2924( C2495 C2924 ) C2495_=_C2925( C2495 C2925 ) C2495_=_C2926( C2495 C2926 ) C2495_=_C2927( C2495 C2927 ) C2495_=_C2928( C2495 C2928 ) \nC2495_=_C2929( C2495 C2929 ) C2495_=_C2930( C2495 C2930 ) C2516_=_C2611( C2516 C2611 ) C2516_=_C2646( C2516 C2646 ) C2516_=_C2929( C2516 C2929 ) C2516_=_C3191( C2516 C3191 ) \nC2516_=_C3386( C2516 C3386 ) C2516_=_C3497( C2516 C3497 ) C2516_=_C3579( C2516 C3579 ) C2516_=_C3820( C2516 C3820 ) C2516_=_C3850( C2516 C3850 ) C2516_=_C3905( C2516 C3905 ) \nC2516_=_C3971( C2516 C3971 ) C2516_=_C3992( C2516 C3992 ) C2516_=_C4007( C2516 C4007 ) C2516_=_C4039( C2516 C4039 ) C2516_=_C4046( C2516 C4046 ) C2516_=_C4075( C2516 C4075 ) \nC2555_=_C2913( C2555 C2913 ) C2555_=_C2914( C2555 C2914 ) C2555_=_C2915( C2555 C2915 ) C2555_=_C2916( C2555 C2916 ) C2555_=_C2917( C2555 C2917 ) C2555_=_C2918( C2555 C2918 ) \nC2555_=_C2919( C2555 C2919 ) C2555_=_C2920( C2555 C2920 ) C2555_=_C2921( C2555 C2921 ) C2555_=_C2922( C2555 C2922 ) C2555_=_C2923( C2555 C2923 ) C2555_=_C2924( C2555 C2924 ) \nC2555_=_C2925( C2555 C2925 ) C2555_=_C2926( C2555 C2926 ) C2555_=_C2927( C2555 C2927 ) C2555_=_C2928( C2555 C2928 ) C2555_=_C2929( C2555 C2929 ) C2555_=_C2930( C2555 C2930 ) \nC2611_=_C2646( C2611 C2646 ) C2611_=_C2929( C2611 C2929 ) C2611_=_C3191( C2611 C3191 ) C2611_=_C3386( C2611 C3386 ) C2611_=_C3497( C2611 C3497 ) C2611_=_C3579( C2611 C3579 ) \nC2611_=_C3820( C2611 C3820 ) C2611_=_C3850( C2611 C3850 ) C2611_=_C3905( C2611 C3905 ) C2611_=_C3971( C2611 C3971 ) C2611_=_C3992( C2611 C3992 ) C2611_=_C4007( C2611 C4007 ) \nC2611_=_C4039( C2611 C4039 ) C2611_=_C4046( C2611 C4046 ) C2611_=_C4075( C2611 C4075 ) C2646_=_C2929( C2646 C2929 ) C2646_=_C3191( C2646 C3191 ) C2646_=_C3386( C2646 C3386 ) \nC2646_=_C3497( C2646 C3497 ) C2646_=_C3579( C2646 C3579 ) C2646_=_C3820( C2646 C3820 ) C2646_=_C3850( C2646 C3850 ) C2646_=_C3905( C2646 C3905 ) C2646_=_C3971( C2646 C3971 ) \nC2646_=_C3992( C2646 C3992 ) C2646_=_C4007( C2646 C4007 ) C2646_=_C4039( C2646 C4039 ) C2646_=_C4046( C2646 C4046 ) C2646_=_C4075( C2646 C4075 ) C2913_=_C2914( C2913 C2914 ) \nC2913_=_C2915( C2913 C2915 ) C2913_=_C2916( C2913 C2916 ) C2913_=_C2917( C2913 C2917 ) C2913_=_C2918( C2913 C2918 ) C2913_=_C2919( C2913 C2919 ) C2913_=_C2920( C2913 C2920 ) \nC2913_=_C2921( C2913 C2921 ) C2913_=_C2922( C2913 C2922 ) C2913_=_C2923( C2913 C2923 ) C2913_=_C2924( C2913 C2924 ) C2913_=_C2925( C2913 C2925 ) C2913_=_C2926( C2913 C2926 ) \nC2913_=_C2927( C2913 C2927 ) C2913_=_C2928( C2913 C2928 ) C2913_=_C2929( C2913 C2929 ) C2913_=_C2930( C2913 C2930 ) C2914_=_C2915( C2914 C2915 ) C2914_=_C2916( C2914 C2916 ) \nC2914_=_C2917( C2914 C2917 ) C2914_=_C2918( C2914 C2918 ) C2914_=_C2919( C2914 C2919 ) C2914_=_C2920( C2914 C2920 ) C2914_=_C2921( C2914 C2921 ) C2914_=_C2922( C2914 C2922 ) \nC2914_=_C2923( C2914 C2923 ) C2914_=_C2924( C2914 C2924 ) C2914_=_C2925( C2914 C2925 ) C2914_=_C2926( C2914 C2926 ) C2914_=_C2927( C2914 C2927 ) C2914_=_C2928( C2914 C2928 ) \nC2914_=_C2929( C2914 C2929 ) C2914_=_C2930( C2914 C2930 ) C2915_=_C2916( C2915 C2916 ) C2915_=_C2917( C2915 C2917 ) C2915_=_C2918( C2915 C2918 ) C2915_=_C2919( C2915 C2919 ) \nC2915_=_C2920( C2915 C2920 ) C2915_=_C2921( C2915 C2921 ) C2915_=_C2922( C2915 C2922 ) C2915_=_C2923( C2915 C2923 ) C2915_=_C2924( C2915 C2924 ) C2915_=_C2925( C2915 C2925 ) \nC2915_=_C2926( C2915 C2926 ) C2915_=_C2927( C2915 C2927 ) C2915_=_C2928( C2915 C2928 ) C2915_=_C2929( C2915 C2929 ) C2915_=_C2930( C2915 C2930 ) C2916_=_C2917( C2916 C2917 ) \nC2916_=_C2918( C2916 C2918 ) C2916_=_C2919( C2916 C2919 ) C2916_=_C2920( C2916 C2920 ) C2916_=_C2921( C2916 C2921 ) C2916_=_C2922( C2916 C2922 ) C2916_=_C2923( C2916 C2923 ) \nC2916_=_C2924( C2916 C2924 ) C2916_=_C2925( C2916 C2925 ) C2916_=_C2926( C2916 C2926 ) C2916_=_C2927( C2916 C2927 ) C2916_=_C2928( C2916 C2928 ) C2916_=_C2929( C2916 C2929 ) \nC2916_=_C2930( C2916 C2930 ) C2917_=_C2918( C2917 C2918 ) C2917_=_C2919( C2917 C2919 ) C2917_=_C2920( C2917 C2920 ) C2917_=_C2921( C2917 C2921 ) C2917_=_C2922( C2917 C2922 ) \nC2917_=_C2923( C2917 C2923 ) C2917_=_C2924( C2917 C2924 ) C2917_=_C2925( C2917 C2925 ) C2917_=_C2926( C2917 C2926 ) C2917_=_C2927( C2917 C2927 ) C2917_=_C2928( C2917 C2928 ) \nC2917_=_C2929( C2917 C2929 ) C2917_=_C2930( C2917 C2930 ) C2918_=_C2919( C2918 C2919 ) C2918_=_C2920( C2918 C2920 ) C2918_=_C2921( C2918 C2921 ) C2918_=_C2922( C2918 C2922 ) \nC2918_=_C2923( C2918 C2923 ) C2918_=_C2924( C2918 C2924 ) C2918_=_C2925( C2918 C2925 ) C2918_=_C2926( C2918 C2926 ) C2918_=_C2927( C2918 C2927 ) C2918_=_C2928( C2918 C2928 ) \nC2918_=_C2929( C2918 C2929 ) C2918_=_C2930( C2918 C2930 ) C2918_=_C3497( C2918 C3497 ) C2919_=_C2920( C2919 C2920 ) C2919_=_C2921( C2919 C2921 ) C2919_=_C2922( C2919 C2922 ) \nC2919_=_C2923( C2919 C2923 ) C2919_=_C2924( C2919 C2924 ) C2919_=_C2925( C2919 C2925 ) C2919_=_C2926( C2919 C2926 ) C2919_=_C2927( C2919 C2927 ) C2919_=_C2928( C2919 C2928 ) \nC2919_=_C2929( C2919 C2929 ) C2919_=_C2930( C2919 C2930 ) C2920_=_C2921( C2920 C2921 ) C2920_=_C2922( C2920 C2922 ) C2920_=_C2923( C2920 C2923 ) C2920_=_C2924( C2920 C2924 ) \nC2920_=_C2925( C2920 C2925 ) C2920_=_C2926( C2920 C2926 ) C2920_=_C2927( C2920 C2927 ) C2920_=_C2928( C2920 C2928 ) C2920_=_C2929( C2920 C2929 ) C2920_=_C2930( C2920 C2930 ) \nC2921_=_C2922( C2921 C2922 ) C2921_=_C2923( C2921 C2923 ) C2921_=_C2924( C2921 C2924 ) C2921_=_C2925( C2921 C2925 ) C2921_=_C2926( C2921 C2926 ) C2921_=_C2927( C2921 C2927 ) \nC2921_=_C2928( C2921 C2928 ) C2921_=_C2929( C2921 C2929 ) C2921_=_C2930( C2921 C2930 ) C2922_=_C2923( C2922 C2923 ) C2922_=_C2924( C2922 C2924 ) C2922_=_C2925( C2922 C2925 ) \nC2922_=_C2926( C2922 C2926 ) C2922_=_C2927( C2922 C2927 ) C2922_=_C2928( C2922 C2928 ) C2922_=_C2929( C2922 C2929 ) C2922_=_C2930( C2922 C2930 ) C2922_=_C3820( C2922 C3820 ) \nC2923_=_C2924( C2923 C2924 ) C2923_=_C2925( C2923 C2925 ) C2923_=_C2926( C2923 C2926 ) C2923_=_C2927( C2923 C2927 ) C2923_=_C2928( C2923 C2928 ) C2923_=_C2929( C2923 C2929 ) \nC2923_=_C2930( C2923 C2930 ) C2923_=_C3905( C2923 C3905 ) C2924_=_C2925( C2924 C2925 ) C2924_=_C2926( C2924 C2926 ) C2924_=_C2927( C2924 C2927 ) C2924_=_C2928( C2924 C2928 ) \nC2924_=_C2929( C2924 C2929 ) C2924_=_C2930( C2924 C2930 ) C2924_=_C3992( C2924 C3992 ) C2925_=_C2926( C2925 C2926 ) C2925_=_C2927( C2925 C2927 ) C2925_=_C2928( C2925 C2928 ) \nC2925_=_C2929( C2925 C2929 ) C2925_=_C2930( C2925 C2930 ) C2926_=_C2927( C2926 C2927 ) C2926_=_C2928( C2926 C2928 ) C2926_=_C2929( C2926 C2929 ) C2926_=_C2930( C2926 C2930 ) \nC2926_=_C4007( C2926 C4007 ) C2927_=_C2928( C2927 C2928 ) C2927_=_C2929( C2927 C2929 ) C2927_=_C2930( C2927 C2930 ) C2927_=_C4046( C2927 C4046 ) C2928_=_C2929( C2928 C2929 ) \nC2928_=_C2930( C2928 C2930 ) C2929_=_C2930( C2929 C2930 ) C2929_=_C3191( C2929 C3191 ) C2929_=_C3386( C2929 C3386 ) C2929_=_C3497( C2929 C3497 ) C2929_=_C3579( C2929 C3579 ) \nC2929_=_C3820( C2929 C3820 ) C2929_=_C3850(</w:t>
      </w:r>
    </w:p>
    <w:p>
      <w:pPr>
        <w:pStyle w:val="PreformattedText"/>
        <w:bidi w:val="0"/>
        <w:spacing w:before="0" w:after="0"/>
        <w:jc w:val="left"/>
        <w:rPr/>
      </w:pPr>
      <w:r>
        <w:rPr/>
        <w:t xml:space="preserve"> </w:t>
      </w:r>
      <w:r>
        <w:rPr/>
        <w:t>C2929 C3850 ) C2929_=_C3905( C2929 C3905 ) C2929_=_C3971( C2929 C3971 ) C2929_=_C3992( C2929 C3992 ) C2929_=_C4007( C2929 C4007 ) \nC2929_=_C4039( C2929 C4039 ) C2929_=_C4046( C2929 C4046 ) C2929_=_C4075( C2929 C4075 ) C3191_=_C3386( C3191 C3386 ) C3191_=_C3497( C3191 C3497 ) C3191_=_C3579( C3191 C3579 ) \nC3191_=_C3820( C3191 C3820 ) C3191_=_C3850( C3191 C3850 ) C3191_=_C3905( C3191 C3905 ) C3191_=_C3971( C3191 C3971 ) C3191_=_C3992( C3191 C3992 ) C3191_=_C4007( C3191 C4007 ) \nC3191_=_C4039( C3191 C4039 ) C3191_=_C4046( C3191 C4046 ) C3191_=_C4075( C3191 C4075 ) C3386_=_C3497( C3386 C3497 ) C3386_=_C3579( C3386 C3579 ) C3386_=_C3820( C3386 C3820 ) \nC3386_=_C3850( C3386 C3850 ) C3386_=_C3905( C3386 C3905 ) C3386_=_C3971( C3386 C3971 ) C3386_=_C3992( C3386 C3992 ) C3386_=_C4007( C3386 C4007 ) C3386_=_C4039( C3386 C4039 ) \nC3386_=_C4046( C3386 C4046 ) C3386_=_C4075( C3386 C4075 ) C3497_=_C3579( C3497 C3579 ) C3497_=_C3820( C3497 C3820 ) C3497_=_C3850( C3497 C3850 ) C3497_=_C3905( C3497 C3905 ) \nC3497_=_C3971( C3497 C3971 ) C3497_=_C3992( C3497 C3992 ) C3497_=_C4007( C3497 C4007 ) C3497_=_C4039( C3497 C4039 ) C3497_=_C4046( C3497 C4046 ) C3497_=_C4075( C3497 C4075 ) \nC3579_=_C3820( C3579 C3820 ) C3579_=_C3850( C3579 C3850 ) C3579_=_C3905( C3579 C3905 ) C3579_=_C3971( C3579 C3971 ) C3579_=_C3992( C3579 C3992 ) C3579_=_C4007( C3579 C4007 ) \nC3579_=_C4039( C3579 C4039 ) C3579_=_C4046( C3579 C4046 ) C3579_=_C4075( C3579 C4075 ) C3820_=_C3850( C3820 C3850 ) C3820_=_C3905( C3820 C3905 ) C3820_=_C3971( C3820 C3971 ) \nC3820_=_C3992( C3820 C3992 ) C3820_=_C4007( C3820 C4007 ) C3820_=_C4039( C3820 C4039 ) C3820_=_C4046( C3820 C4046 ) C3820_=_C4075( C3820 C4075 ) C3850_=_C3905( C3850 C3905 ) \nC3850_=_C3971( C3850 C3971 ) C3850_=_C3992( C3850 C3992 ) C3850_=_C4007( C3850 C4007 ) C3850_=_C4039( C3850 C4039 ) C3850_=_C4046( C3850 C4046 ) C3850_=_C4075( C3850 C4075 ) \nC3905_=_C3971( C3905 C3971 ) C3905_=_C3992( C3905 C3992 ) C3905_=_C4007( C3905 C4007 ) C3905_=_C4039( C3905 C4039 ) C3905_=_C4046( C3905 C4046 ) C3905_=_C4075( C3905 C4075 ) \nC3971_=_C3992( C3971 C3992 ) C3971_=_C4007( C3971 C4007 ) C3971_=_C4039( C3971 C4039 ) C3971_=_C4046( C3971 C4046 ) C3971_=_C4075( C3971 C4075 ) C3992_=_C4007( C3992 C4007 ) \nC3992_=_C4039( C3992 C4039 ) C3992_=_C4046( C3992 C4046 ) C3992_=_C4075( C3992 C4075 ) C4007_=_C4039( C4007 C4039 ) C4007_=_C4046( C4007 C4046 ) C4007_=_C4075( C4007 C4075 ) \nC4039_=_C4046( C4039 C4046 ) C4039_=_C4075( C4039 C4075 ) C4046_=_C4075( C4046 C4075 ) "];242-&gt;347[label="55: C584 C604 C716 C971 C1029 \nC1227 C1451 C1540 C1591 C1642 C1655 \nC1677 C1876 C1894 C1975 C2109 C2127 \nC2132 C2362 C2452 C2495 C2516 C2555 \nC2611 C2646 C2913 C2914 C2915 C2916 \nC2917 C2918 C2919 C2920 C2921 C2922 \nC2923 C2924 C2925 C2926 C2927 C2928 \nC2930 C3191 C3386 C3497 C3579 C3820 \nC3850 C3905 C3971 C3992 C4007 C4039 \nC4046 C4075 \n739: C584_=_C604 ,C584_=_C716 ,C584_=_C971 ,C584_=_C1227 ,C584_=_C1591 ,\nC584_=_C1642 ,C584_=_C1876 ,C584_=_C1975 ,C584_=_C2132 ,C584_=_C2495 ,C584_=_C2555 ,\nC584_=_C2913 ,C584_=_C2914 ,C584_=_C2915 ,C584_=_C2916 ,C584_=_C2917 ,C584_=_C2918 ,\nC584_=_C2919 ,C584_=_C2920 ,C584_=_C2921 ,C584_=_C2922 ,C584_=_C2923 ,C584_=_C2924 ,\nC584_=_C2925 ,C584_=_C2926 ,C584_=_C2927 ,C584_=_C2928 ,C584_=_C2930 ,C604_=_C1029 ,\nC604_=_C1451 ,C604_=_C1540 ,C604_=_C1655 ,C604_=_C1677 ,C604_=_C1894 ,C604_=_C2109 ,\nC604_=_C2127 ,C604_=_C2362 ,C604_=_C2452 ,C604_=_C2516 ,C604_=_C2611 ,C604_=_C2646 ,\nC604_=_C3191 ,C604_=_C3386 ,C604_=_C3497 ,C604_=_C3579 ,C604_=_C3820 ,C604_=_C3850 ,\nC604_=_C3905 ,C604_=_C3971 ,C604_=_C3992 ,C604_=_C4007 ,C604_=_C4039 ,C604_=_C4046 ,\nC604_=_C4075 ,C716_=_C971 ,C716_=_C1227 ,C716_=_C1591 ,C716_=_C1642 ,C716_=_C1876 ,\nC716_=_C1975 ,C716_=_C2132 ,C716_=_C2495 ,C716_=_C2555 ,C716_=_C2913 ,C716_=_C2914 ,\nC716_=_C2915 ,C716_=_C2916 ,C716_=_C2917 ,C716_=_C2918 ,C716_=_C2919 ,C716_=_C2920 ,\nC716_=_C2921 ,C716_=_C2922 ,C716_=_C2923 ,C716_=_C2924 ,C716_=_C2925 ,C716_=_C2926 ,\nC716_=_C2927 ,C716_=_C2928 ,C716_=_C2930 ,C971_=_C1227 ,C971_=_C1591 ,C971_=_C1642 ,\nC971_=_C1876 ,C971_=_C1975 ,C971_=_C2132 ,C971_=_C2495 ,C971_=_C2555 ,C971_=_C2913 ,\nC971_=_C2914 ,C971_=_C2915 ,C971_=_C2916 ,C971_=_C2917 ,C971_=_C2918 ,C971_=_C2919 ,\nC971_=_C2920 ,C971_=_C2921 ,C971_=_C2922 ,C971_=_C2923 ,C971_=_C2924 ,C971_=_C2925 ,\nC971_=_C2926 ,C971_=_C2927 ,C971_=_C2928 ,C971_=_C2930 ,C1029_=_C1451 ,C1029_=_C1540 ,\nC1029_=_C1655 ,C1029_=_C1677 ,C1029_=_C1894 ,C1029_=_C2109 ,C1029_=_C2127 ,C1029_=_C2362 ,\nC1029_=_C2452 ,C1029_=_C2516 ,C1029_=_C2611 ,C1029_=_C2646 ,C1029_=_C3191 ,C1029_=_C3386 ,\nC1029_=_C3497 ,C1029_=_C3579 ,C1029_=_C3820 ,C1029_=_C3850 ,C1029_=_C3905 ,C1029_=_C3971 ,\nC1029_=_C3992 ,C1029_=_C4007 ,C1029_=_C4039 ,C1029_=_C4046 ,C1029_=_C4075 ,C1227_=_C1591 ,\nC1227_=_C1642 ,C1227_=_C1876 ,C1227_=_C1975 ,C1227_=_C2132 ,C1227_=_C2495 ,C1227_=_C2555 ,\nC1227_=_C2913 ,C1227_=_C2914 ,C1227_=_C2915 ,C1227_=_C2916 ,C1227_=_C2917 ,C1227_=_C2918 ,\nC1227_=_C2919 ,C1227_=_C2920 ,C1227_=_C2921 ,C1227_=_C2922 ,C1227_=_C2923 ,C1227_=_C2924 ,\nC1227_=_C2925 ,C1227_=_C2926 ,C1227_=_C2927 ,C1227_=_C2928 ,C1227_=_C2930 ,C1451_=_C1540 ,\nC1451_=_C1655 ,C1451_=_C1677 ,C1451_=_C1894 ,C1451_=_C2109 ,C1451_=_C2127 ,C1451_=_C2362 ,\nC1451_=_C2452 ,C1451_=_C2516 ,C1451_=_C2611 ,C1451_=_C2646 ,C1451_=_C3191 ,C1451_=_C3386 ,\nC1451_=_C3497 ,C1451_=_C3579 ,C1451_=_C3820 ,C1451_=_C3850 ,C1451_=_C3905 ,C1451_=_C3971 ,\nC1451_=_C3992 ,C1451_=_C4007 ,C1451_=_C4039 ,C1451_=_C4046 ,C1451_=_C4075 ,C1540_=_C1655 ,\nC1540_=_C1677 ,C1540_=_C1894 ,C1540_=_C2109 ,C1540_=_C2127 ,C1540_=_C2362 ,C1540_=_C2452 ,\nC1540_=_C2516 ,C1540_=_C2611 ,C1540_=_C2646 ,C1540_=_C3191 ,C1540_=_C3386 ,C1540_=_C3497 ,\nC1540_=_C3579 ,C1540_=_C3820 ,C1540_=_C3850 ,C1540_=_C3905 ,C1540_=_C3971 ,C1540_=_C3992 ,\nC1540_=_C4007 ,C1540_=_C4039 ,C1540_=_C4046 ,C1540_=_C4075 ,C1591_=_C1642 ,C1591_=_C1876 ,\nC1591_=_C1975 ,C1591_=_C2132 ,C1591_=_C2495 ,C1591_=_C2555 ,C1591_=_C2913 ,C1591_=_C2914 ,\nC1591_=_C2915 ,C1591_=_C2916 ,C1591_=_C2917 ,C1591_=_C2918 ,C1591_=_C2919 ,C1591_=_C2920 ,\nC1591_=_C2921 ,C1591_=_C2922 ,C1591_=_C2923 ,C1591_=_C2924 ,C1591_=_C2925 ,C1591_=_C2926 ,\nC1591_=_C2927 ,C1591_=_C2928 ,C1591_=_C2930 ,C1642_=_C1655 ,C1642_=_C1876 ,C1642_=_C1975 ,\nC1642_=_C2132 ,C1642_=_C2495 ,C1642_=_C2555 ,C1642_=_C2913 ,C1642_=_C2914 ,C1642_=_C2915 ,\nC1642_=_C2916 ,C1642_=_C2917 ,C1642_=_C2918 ,C1642_=_C2919 ,C1642_=_C2920 ,C1642_=_C2921 ,\nC1642_=_C2922 ,C1642_=_C2923 ,C1642_=_C2924 ,C1642_=_C2925 ,C1642_=_C2926 ,C1642_=_C2927 ,\nC1642_=_C2928 ,C1642_=_C2930 ,C1655_=_C1677 ,C1655_=_C1894 ,C1655_=_C2109 ,C1655_=_C2127 ,\nC1655_=_C2362 ,C1655_=_C2452 ,C1655_=_C2516 ,C1655_=_C2611 ,C1655_=_C2646 ,C1655_=_C3191 ,\nC1655_=_C3386 ,C1655_=_C3497 ,C1655_=_C3579 ,C1655_=_C3820 ,C1655_=_C3850 ,C1655_=_C3905 ,\nC1655_=_C3971 ,C1655_=_C3992 ,C1655_=_C4007 ,C1655_=_C4039 ,C1655_=_C4046 ,C1655_=_C4075 ,\nC1677_=_C1894 ,C1677_=_C2109 ,C1677_=_C2127 ,C1677_=_C2362 ,C1677_=_C2452 ,C1677_=_C2516 ,\nC1677_=_C2611 ,C1677_=_C2646 ,C1677_=_C3191 ,C1677_=_C3386 ,C1677_=_C3497 ,C1677_=_C3579 ,\nC1677_=_C3820 ,C1677_=_C3850 ,C1677_=_C3905 ,C1677_=_C3971 ,C1677_=_C3992 ,C1677_=_C4007 ,\nC1677_=_C4039 ,C1677_=_C4046 ,C1677_=_C4075 ,C1876_=_C1894 ,C1876_=_C1975 ,C1876_=_C2132 ,\nC1876_=_C2495 ,C1876_=_C2555 ,C1876_=_C2913 ,C1876_=_C2914 ,C1876_=_C2915 ,C1876_=_C2916 ,\nC1876_=_C2917 ,C1876_=_C2918 ,C1876_=_C2919 ,C1876_=_C2920 ,C1876_=_C2921 ,C1876_=_C2922 ,\nC1876_=_C2923 ,C1876_=_C2924 ,C1876_=_C2925 ,C1876_=_C2926 ,C1876_=_C2927 ,C1876_=_C2928 ,\nC1876_=_C2930 ,C1894_=_C2109 ,C1894_=_C2127 ,C1894_=_C2362 ,C1894_=_C2452 ,C1894_=_C2516 ,\nC1894_=_C2611 ,C1894_=_C2646 ,C1894_=_C3191 ,C1894_=_C3386 ,C1894_=_C3497 ,C1894_=_C3579 ,\nC1894_=_C3820 ,C1894_=_C3850 ,C1894_=_C3905 ,C1894_=_C3971 ,C1894_=_C3992 ,C1894_=_C4007 ,\nC1894_=_C4039 ,C1894_=_C4046 ,C1894_=_C4075 ,C1975_=_C2132 ,C1975_=_C2495 ,C1975_=_C2555 ,\nC1975_=_C2913 ,C1975_=_C2914 ,C1975_=_C2915 ,C1975_=_C2916 ,C1975_=_C2917 ,C1975_=_C2918 ,\nC1975_=_C2919 ,C1975_=_C2920 ,C1975_=_C2921 ,C1975_=_C2922 ,C1975_=_C2923 ,C1975_=_C2924 ,\nC1975_=_C2925 ,C1975_=_C2926 ,C1975_=_C2927 ,C1975_=_C2928 ,C1975_=_C2930 ,C2109_=_C2127 ,\nC2109_=_C2362 ,C2109_=_C2452 ,C2109_=_C2516 ,C2109_=_C2611 ,C2109_=_C2646 ,C2109_=_C3191 ,\nC2109_=_C3386 ,C2109_=_C3497 ,C2109_=_C3579 ,C2109_=_C3820 ,C2109_=_C3850 ,C2109_=_C3905 ,\nC2109_=_C3971 ,C2109_=_C3992 ,C2109_=_C4007 ,C2109_=_C4039 ,C2109_=_C4046 ,C2109_=_C4075 ,\nC2127_=_C2362 ,C2127_=_C2452 ,C2127_=_C2516 ,C2127_=_C2611 ,C2127_=_C2646 ,C2127_=_C3191 ,\nC2127_=_C3386 ,C2127_=_C3497 ,C2127_=_C3579 ,C2127_=_C3820 ,C2127_=_C3850 ,C2127_=_C3905 ,\nC2127_=_C3971 ,C2127_=_C3992 ,C2127_=_C4007 ,C2127_=_C4039 ,C2127_=_C4046 ,C2127_=_C4075 ,\nC2132_=_C2495 ,C2132_=_C2555 ,C2132_=_C2913 ,C2132_=_C2914 ,C2132_=_C2915 ,C2132_=_C2916 ,\nC2132_=_C2917 ,C2132_=_C2918 ,C2132_=_C2919 ,C2132_=_C2920 ,C2132_=_C2921 ,C2132_=_C2922 ,\nC2132_=_C2923 ,C2132_=_C2924 ,C2132_=_C2925 ,C2132_=_C2926 ,C2132_=_C2927 ,C2132_=_C2928 ,\nC2132_=_C2930 ,C2362_=_C2452 ,C2362_=_C2516 ,C2362_=_C2611 ,C2362_=_C2646 ,C2362_=_C3191 ,\nC2362_=_C3386 ,C2362_=_C3497 ,C2362_=_C3579 ,C2362_=_C3820 ,C2362_=_C3850 ,C2362_=_C3905 ,\nC2362_=_C3971 ,C2362_=_C3992 ,C2362_=_C4007 ,C2362_=_C4039 ,C2362_=_C4046 ,C2362_=_C4075 ,\nC2452_=_C2516 ,C2452_=_C2611 ,C2452_=_C2646 ,C2452_=_C3191 ,C2452_=_C3386 ,C2452_=_C3497 ,\nC2452_=_C3579 ,C2452_=_C3820 ,C2452_=_C3850 ,C2452_=_C3905 ,C2452_=_C3971 ,C2452_=_C3992 ,\nC2452_=_C4007 ,C2452_=_C4039 ,C2452_=_C4046 ,C2452_=_C4075 ,C2495_=_C2516 ,C2495_=_C2555 ,\nC2495_=_C2913 ,C2495_=_C2914 ,C2495_=_C2915 ,C2495_=_C2916 ,C2495_=_C2917 ,C2495_=_C2918 ,\nC2495_=_C2919 ,C2495_=_C2920 ,C2495_=_C2921 ,C2495_=_C2922 ,C2495_=_C2923 ,C2495_=_C2924 ,\nC2495_=_C2925 ,C2495_=_C2926 ,C2495_=_C2927 ,C2495_=_C2928 ,C2495_=_C2930 ,C2516_=_C2611 ,\nC2516_=_C2646 ,C2516_=_C3191 ,C2516_=_C3386 ,C2516_=_C3497</w:t>
      </w:r>
    </w:p>
    <w:p>
      <w:pPr>
        <w:pStyle w:val="PreformattedText"/>
        <w:bidi w:val="0"/>
        <w:spacing w:before="0" w:after="0"/>
        <w:jc w:val="left"/>
        <w:rPr/>
      </w:pPr>
      <w:r>
        <w:rPr/>
        <w:t xml:space="preserve"> </w:t>
      </w:r>
      <w:r>
        <w:rPr/>
        <w:t>,C2516_=_C3579 ,C2516_=_C3820 ,\nC2516_=_C3850 ,C2516_=_C3905 ,C2516_=_C3971 ,C2516_=_C3992 ,C2516_=_C4007 ,C2516_=_C4039 ,\nC2516_=_C4046 ,C2516_=_C4075 ,C2555_=_C2913 ,C2555_=_C2914 ,C2555_=_C2915 ,C2555_=_C2916 ,\nC2555_=_C2917 ,C2555_=_C2918 ,C2555_=_C2919 ,C2555_=_C2920 ,C2555_=_C2921 ,C2555_=_C2922 ,\nC2555_=_C2923 ,C2555_=_C2924 ,C2555_=_C2925 ,C2555_=_C2926 ,C2555_=_C2927 ,C2555_=_C2928 ,\nC2555_=_C2930 ,C2611_=_C2646 ,C2611_=_C3191 ,C2611_=_C3386 ,C2611_=_C3497 ,C2611_=_C3579 ,\nC2611_=_C3820 ,C2611_=_C3850 ,C2611_=_C3905 ,C2611_=_C3971 ,C2611_=_C3992 ,C2611_=_C4007 ,\nC2611_=_C4039 ,C2611_=_C4046 ,C2611_=_C4075 ,C2646_=_C3191 ,C2646_=_C3386 ,C2646_=_C3497 ,\nC2646_=_C3579 ,C2646_=_C3820 ,C2646_=_C3850 ,C2646_=_C3905 ,C2646_=_C3971 ,C2646_=_C3992 ,\nC2646_=_C4007 ,C2646_=_C4039 ,C2646_=_C4046 ,C2646_=_C4075 ,C2913_=_C2914 ,C2913_=_C2915 ,\nC2913_=_C2916 ,C2913_=_C2917 ,C2913_=_C2918 ,C2913_=_C2919 ,C2913_=_C2920 ,C2913_=_C2921 ,\nC2913_=_C2922 ,C2913_=_C2923 ,C2913_=_C2924 ,C2913_=_C2925 ,C2913_=_C2926 ,C2913_=_C2927 ,\nC2913_=_C2928 ,C2913_=_C2930 ,C2914_=_C2915 ,C2914_=_C2916 ,C2914_=_C2917 ,C2914_=_C2918 ,\nC2914_=_C2919 ,C2914_=_C2920 ,C2914_=_C2921 ,C2914_=_C2922 ,C2914_=_C2923 ,C2914_=_C2924 ,\nC2914_=_C2925 ,C2914_=_C2926 ,C2914_=_C2927 ,C2914_=_C2928 ,C2914_=_C2930 ,C2915_=_C2916 ,\nC2915_=_C2917 ,C2915_=_C2918 ,C2915_=_C2919 ,C2915_=_C2920 ,C2915_=_C2921 ,C2915_=_C2922 ,\nC2915_=_C2923 ,C2915_=_C2924 ,C2915_=_C2925 ,C2915_=_C2926 ,C2915_=_C2927 ,C2915_=_C2928 ,\nC2915_=_C2930 ,C2916_=_C2917 ,C2916_=_C2918 ,C2916_=_C2919 ,C2916_=_C2920 ,C2916_=_C2921 ,\nC2916_=_C2922 ,C2916_=_C2923 ,C2916_=_C2924 ,C2916_=_C2925 ,C2916_=_C2926 ,C2916_=_C2927 ,\nC2916_=_C2928 ,C2916_=_C2930 ,C2917_=_C2918 ,C2917_=_C2919 ,C2917_=_C2920 ,C2917_=_C2921 ,\nC2917_=_C2922 ,C2917_=_C2923 ,C2917_=_C2924 ,C2917_=_C2925 ,C2917_=_C2926 ,C2917_=_C2927 ,\nC2917_=_C2928 ,C2917_=_C2930 ,C2918_=_C2919 ,C2918_=_C2920 ,C2918_=_C2921 ,C2918_=_C2922 ,\nC2918_=_C2923 ,C2918_=_C2924 ,C2918_=_C2925 ,C2918_=_C2926 ,C2918_=_C2927 ,C2918_=_C2928 ,\nC2918_=_C2930 ,C2918_=_C3497 ,C2919_=_C2920 ,C2919_=_C2921 ,C2919_=_C2922 ,C2919_=_C2923 ,\nC2919_=_C2924 ,C2919_=_C2925 ,C2919_=_C2926 ,C2919_=_C2927 ,C2919_=_C2928 ,C2919_=_C2930 ,\nC2920_=_C2921 ,C2920_=_C2922 ,C2920_=_C2923 ,C2920_=_C2924 ,C2920_=_C2925 ,C2920_=_C2926 ,\nC2920_=_C2927 ,C2920_=_C2928 ,C2920_=_C2930 ,C2921_=_C2922 ,C2921_=_C2923 ,C2921_=_C2924 ,\nC2921_=_C2925 ,C2921_=_C2926 ,C2921_=_C2927 ,C2921_=_C2928 ,C2921_=_C2930 ,C2922_=_C2923 ,\nC2922_=_C2924 ,C2922_=_C2925 ,C2922_=_C2926 ,C2922_=_C2927 ,C2922_=_C2928 ,C2922_=_C2930 ,\nC2922_=_C3820 ,C2923_=_C2924 ,C2923_=_C2925 ,C2923_=_C2926 ,C2923_=_C2927 ,C2923_=_C2928 ,\nC2923_=_C2930 ,C2923_=_C3905 ,C2924_=_C2925 ,C2924_=_C2926 ,C2924_=_C2927 ,C2924_=_C2928 ,\nC2924_=_C2930 ,C2924_=_C3992 ,C2925_=_C2926 ,C2925_=_C2927 ,C2925_=_C2928 ,C2925_=_C2930 ,\nC2926_=_C2927 ,C2926_=_C2928 ,C2926_=_C2930 ,C2926_=_C4007 ,C2927_=_C2928 ,C2927_=_C2930 ,\nC2927_=_C4046 ,C2928_=_C2930 ,C3191_=_C3386 ,C3191_=_C3497 ,C3191_=_C3579 ,C3191_=_C3820 ,\nC3191_=_C3850 ,C3191_=_C3905 ,C3191_=_C3971 ,C3191_=_C3992 ,C3191_=_C4007 ,C3191_=_C4039 ,\nC3191_=_C4046 ,C3191_=_C4075 ,C3386_=_C3497 ,C3386_=_C3579 ,C3386_=_C3820 ,C3386_=_C3850 ,\nC3386_=_C3905 ,C3386_=_C3971 ,C3386_=_C3992 ,C3386_=_C4007 ,C3386_=_C4039 ,C3386_=_C4046 ,\nC3386_=_C4075 ,C3497_=_C3579 ,C3497_=_C3820 ,C3497_=_C3850 ,C3497_=_C3905 ,C3497_=_C3971 ,\nC3497_=_C3992 ,C3497_=_C4007 ,C3497_=_C4039 ,C3497_=_C4046 ,C3497_=_C4075 ,C3579_=_C3820 ,\nC3579_=_C3850 ,C3579_=_C3905 ,C3579_=_C3971 ,C3579_=_C3992 ,C3579_=_C4007 ,C3579_=_C4039 ,\nC3579_=_C4046 ,C3579_=_C4075 ,C3820_=_C3850 ,C3820_=_C3905 ,C3820_=_C3971 ,C3820_=_C3992 ,\nC3820_=_C4007 ,C3820_=_C4039 ,C3820_=_C4046 ,C3820_=_C4075 ,C3850_=_C3905 ,C3850_=_C3971 ,\nC3850_=_C3992 ,C3850_=_C4007 ,C3850_=_C4039 ,C3850_=_C4046 ,C3850_=_C4075 ,C3905_=_C3971 ,\nC3905_=_C3992 ,C3905_=_C4007 ,C3905_=_C4039 ,C3905_=_C4046 ,C3905_=_C4075 ,C3971_=_C3992 ,\nC3971_=_C4007 ,C3971_=_C4039 ,C3971_=_C4046 ,C3971_=_C4075 ,C3992_=_C4007 ,C3992_=_C4039 ,\nC3992_=_C4046 ,C3992_=_C4075 ,C4007_=_C4039 ,C4007_=_C4046 ,C4007_=_C4075 ,C4039_=_C4046 ,\nC4039_=_C4075 ,C4046_=_C4075 ,"];348[shape=box, label="id:348 level: 7\n57: C392 C578 C579 C580 C581 \nC582 C583 C584 C585 C586 C587 \nC588 C589 C590 C591 C592 C593 \nC594 C595 C596 C597 C598 C599 \nC600 C601 C602 C603 C604 C605 \nC934 C1892 C1965 C2028 C2069 C2418 \nC2488 C2512 C2701 C2739 C2927 C3353 \nC3494 C3532 C3690 C3780 C3801 C3818 \nC3888 C3903 C3914 C3990 C4005 C4042 \nC4043 C4044 C4045 C4046 \n825: C392_=_C578( C392 C578 ) C392_=_C579( C392 C579 ) C392_=_C580( C392 C580 ) C392_=_C581( C392 C581 ) C392_=_C582( C392 C582 ) \nC392_=_C583( C392 C583 ) C392_=_C584( C392 C584 ) C392_=_C585( C392 C585 ) C392_=_C586( C392 C586 ) C392_=_C587( C392 C587 ) C392_=_C588( C392 C588 ) \nC392_=_C589( C392 C589 ) C392_=_C590( C392 C590 ) C392_=_C591( C392 C591 ) C392_=_C592( C392 C592 ) C392_=_C593( C392 C593 ) C392_=_C594( C392 C594 ) \nC392_=_C595( C392 C595 ) C392_=_C596( C392 C596 ) C392_=_C597( C392 C597 ) C392_=_C598( C392 C598 ) C392_=_C599( C392 C599 ) C392_=_C600( C392 C600 ) \nC392_=_C601( C392 C601 ) C392_=_C602( C392 C602 ) C392_=_C603( C392 C603 ) C392_=_C604( C392 C604 ) C392_=_C605( C392 C605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595( C578 C595 ) C578_=_C596( C578 C596 ) C578_=_C597( C578 C597 ) \nC578_=_C598( C578 C598 ) C578_=_C599( C578 C599 ) C578_=_C600( C578 C600 ) C578_=_C601( C578 C601 ) C578_=_C602( C578 C602 ) C578_=_C603( C578 C603 ) \nC578_=_C604( C578 C604 ) C578_=_C605( C578 C605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79_=_C599( C579 C599 ) C579_=_C600( C579 C600 ) C579_=_C601( C579 C601 ) \nC579_=_C602( C579 C602 ) C579_=_C603( C579 C603 ) C579_=_C604( C579 C604 ) C579_=_C605( C579 C605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595( C580 C595 ) C580_=_C596( C580 C596 ) C580_=_C597( C580 C597 ) C580_=_C598( C580 C598 ) C580_=_C599( C580 C599 ) C580_=_C600( C580 C600 ) \nC580_=_C601( C580 C601 ) C580_=_C602( C580 C602 ) C580_=_C603( C580 C603 ) C580_=_C604( C580 C604 ) C580_=_C605( C580 C605 ) C580_=_C1892( C580 C1892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595( C581 C595 ) C581_=_C596( C581 C596 ) C581_=_C597( C581 C597 ) C581_=_C598( C581 C598 ) C581_=_C599( C581 C599 ) \nC581_=_C600( C581 C600 ) C581_=_C601( C581 C601 ) C581_=_C602( C581 C602 ) C581_=_C603( C581 C603 ) C581_=_C604( C581 C604 ) C581_=_C605( C581 C605 ) \nC582_=_C583( C582 C583 ) C582_=_C584( C582 C584 ) C582_=_C585( C582 C585 ) C582_=_C586( C582 C586 ) C582_=_C587( C582 C587 ) C582_=_C588( C582 C588 ) \nC582_=_C589( C582 C589 ) C582_=_C590( C582 C590 ) C582_=_C591( C582 C591 ) C582_=_C592( C582 C592 ) C582_=_C593( C582 C593 ) C582_=_C594( C582 C594 ) \nC582_=_C595( C582 C595 ) C582_=_C596( C582 C596 ) C582_=_C597( C582 C597 ) C582_=_C598( C582 C598 ) C582_=_C599( C582 C599 ) C582_=_C600( C582 C600 ) \nC582_=_C601( C582 C601 ) C582_=_C602( C582 C602 ) C582_=_C603( C582 C603 ) C582_=_C604( C582 C604 ) C582_=_C605( C582 C605 ) C582_=_C2512( C582 C2512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3_=_C598( C583 C598 ) C583_=_C599( C583 C599 ) C583_=_C600( C583 C600 ) C583_=_C601( C583 C601 ) \nC583_=_C602( C583 C602 ) C583_=_C603( C583 C603 ) C583_=_C604( C583 C604 ) C583_=_C605( C583 C605 ) C583_=_C2739( C583 C2739 ) C584_=_C585( C584 C585 ) \nC584_=_C586( C584 C586 ) C584_=_C587( C584 C587 ) C584_=_C588( C584 C588 ) C584_=_C589( C584 C589 ) C584_=_C590( C584 C590 ) C584_=_C591( C584 C591 ) \nC584_=_C592( C584 C592 ) C584_=_C593( C584 C593 ) C584_=_C594( C584 C594 ) C584_=_C595( C584 C595 ) C584_=_C596( C584 C596 ) C584_=_C597( C584 C597 ) \nC584_=_C598( C584 C598 ) C584_=_C599( C584 C599 ) C584_=_C600( C584 C600 ) C584_=_C601( C584 C601 ) C584_=_C602( C584 C602 ) C584_=_C603( C584 C603 ) \nC584_=_C604( C584 C604 ) C584_=_C605( C584 C605 ) C584_=_C2927( C584 C2927 ) C585_=_C586( C585 C586 ) C585_=_C587( C585 C587 ) C585_=_C588( C585 C588 ) \nC585_=_C589( C585 C589 ) C585_=_C590( C585 C590 ) C585_=_C591( C585 C591 ) C585_=_C592( C585 C592 ) C585_=_C593( C585 C593 ) C585_=_C594( C585 C594 ) \nC585_=_C595(</w:t>
      </w:r>
    </w:p>
    <w:p>
      <w:pPr>
        <w:pStyle w:val="PreformattedText"/>
        <w:bidi w:val="0"/>
        <w:spacing w:before="0" w:after="0"/>
        <w:jc w:val="left"/>
        <w:rPr/>
      </w:pPr>
      <w:r>
        <w:rPr/>
        <w:t xml:space="preserve"> </w:t>
      </w:r>
      <w:r>
        <w:rPr/>
        <w:t>C585 C595 ) C585_=_C596( C585 C596 ) C585_=_C597( C585 C597 ) C585_=_C598( C585 C598 ) C585_=_C599( C585 C599 ) C585_=_C600( C585 C600 ) \nC585_=_C601( C585 C601 ) C585_=_C602( C585 C602 ) C585_=_C603( C585 C603 ) C585_=_C604( C585 C604 ) C585_=_C605( C585 C605 ) C586_=_C587( C586 C587 ) \nC586_=_C588( C586 C588 ) C586_=_C589( C586 C589 ) C586_=_C590( C586 C590 ) C586_=_C591( C586 C591 ) C586_=_C592( C586 C592 ) C586_=_C593( C586 C593 ) \nC586_=_C594( C586 C594 ) C586_=_C595( C586 C595 ) C586_=_C596( C586 C596 ) C586_=_C597( C586 C597 ) C586_=_C598( C586 C598 ) C586_=_C599( C586 C599 ) \nC586_=_C600( C586 C600 ) C586_=_C601( C586 C601 ) C586_=_C602( C586 C602 ) C586_=_C603( C586 C603 ) C586_=_C604( C586 C604 ) C586_=_C605( C586 C605 ) \nC587_=_C588( C587 C588 ) C587_=_C589( C587 C589 ) C587_=_C590( C587 C590 ) C587_=_C591( C587 C591 ) C587_=_C592( C587 C592 ) C587_=_C593( C587 C593 ) \nC587_=_C594( C587 C594 ) C587_=_C595( C587 C595 ) C587_=_C596( C587 C596 ) C587_=_C597( C587 C597 ) C587_=_C598( C587 C598 ) C587_=_C599( C587 C599 ) \nC587_=_C600( C587 C600 ) C587_=_C601( C587 C601 ) C587_=_C602( C587 C602 ) C587_=_C603( C587 C603 ) C587_=_C604( C587 C604 ) C587_=_C605( C587 C605 ) \nC587_=_C3494( C587 C3494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05( C588 C605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3690( C592 C3690 ) C593_=_C594( C593 C594 ) \nC593_=_C595( C593 C595 ) C593_=_C596( C593 C596 ) C593_=_C597( C593 C597 ) C593_=_C598( C593 C598 ) C593_=_C599( C593 C599 ) C593_=_C600( C593 C600 ) \nC593_=_C601( C593 C601 ) C593_=_C602( C593 C602 ) C593_=_C603( C593 C603 ) C593_=_C604( C593 C604 ) C593_=_C605( C593 C605 ) C593_=_C3818( C593 C3818 ) \nC594_=_C595( C594 C595 ) C594_=_C596( C594 C596 ) C594_=_C597( C594 C597 ) C594_=_C598( C594 C598 ) C594_=_C599( C594 C599 ) C594_=_C600( C594 C600 ) \nC594_=_C601( C594 C601 ) C594_=_C602( C594 C602 ) C594_=_C603( C594 C603 ) C594_=_C604( C594 C604 ) C594_=_C605( C594 C605 ) C595_=_C596( C595 C596 ) \nC595_=_C597( C595 C597 ) C595_=_C598( C595 C598 ) C595_=_C599( C595 C599 ) C595_=_C600( C595 C600 ) C595_=_C601( C595 C601 ) C595_=_C602( C595 C602 ) \nC595_=_C603( C595 C603 ) C595_=_C604( C595 C604 ) C595_=_C605( C595 C605 ) C595_=_C3903( C595 C3903 ) C596_=_C597( C596 C597 ) C596_=_C598( C596 C598 ) \nC596_=_C599( C596 C599 ) C596_=_C600( C596 C600 ) C596_=_C601( C596 C601 ) C596_=_C602( C596 C602 ) C596_=_C603( C596 C603 ) C596_=_C604( C596 C604 ) \nC596_=_C605( C596 C605 ) C596_=_C3914( C596 C3914 ) C597_=_C598( C597 C598 ) C597_=_C599( C597 C599 ) C597_=_C600( C597 C600 ) C597_=_C601( C597 C601 ) \nC597_=_C602( C597 C602 ) C597_=_C603( C597 C603 ) C597_=_C604( C597 C604 ) C597_=_C605( C597 C605 ) C598_=_C599( C598 C599 ) C598_=_C600( C598 C600 ) \nC598_=_C601( C598 C601 ) C598_=_C602( C598 C602 ) C598_=_C603( C598 C603 ) C598_=_C604( C598 C604 ) C598_=_C605( C598 C605 ) C598_=_C3990( C598 C3990 ) \nC599_=_C600( C599 C600 ) C599_=_C601( C599 C601 ) C599_=_C602( C599 C602 ) C599_=_C603( C599 C603 ) C599_=_C604( C599 C604 ) C599_=_C605( C599 C605 ) \nC599_=_C4005( C599 C4005 ) C600_=_C601( C600 C601 ) C600_=_C602( C600 C602 ) C600_=_C603( C600 C603 ) C600_=_C604( C600 C604 ) C600_=_C605( C600 C605 ) \nC601_=_C602( C601 C602 ) C601_=_C603( C601 C603 ) C601_=_C604( C601 C604 ) C601_=_C605( C601 C605 ) C601_=_C934( C601 C934 ) C601_=_C1892( C601 C1892 ) \nC601_=_C1965( C601 C1965 ) C601_=_C2028( C601 C2028 ) C601_=_C2069( C601 C2069 ) C601_=_C2418( C601 C2418 ) C601_=_C2488( C601 C2488 ) C601_=_C2512( C601 C2512 ) \nC601_=_C2701( C601 C2701 ) C601_=_C2739( C601 C2739 ) C601_=_C2927( C601 C2927 ) C601_=_C3353( C601 C3353 ) C601_=_C3494( C601 C3494 ) C601_=_C3532( C601 C3532 ) \nC601_=_C3690( C601 C3690 ) C601_=_C3780( C601 C3780 ) C601_=_C3801( C601 C3801 ) C601_=_C3818( C601 C3818 ) C601_=_C3888( C601 C3888 ) C601_=_C3903( C601 C3903 ) \nC601_=_C3914( C601 C3914 ) C601_=_C3990( C601 C3990 ) C601_=_C4005( C601 C4005 ) C601_=_C4042( C601 C4042 ) C601_=_C4043( C601 C4043 ) C601_=_C4044( C601 C4044 ) \nC601_=_C4045( C601 C4045 ) C601_=_C4046( C601 C4046 ) C602_=_C603( C602 C603 ) C602_=_C604( C602 C604 ) C602_=_C605( C602 C605 ) C603_=_C604( C603 C604 ) \nC603_=_C605( C603 C605 ) C603_=_C4043( C603 C4043 ) C604_=_C605( C604 C605 ) C604_=_C4046( C604 C4046 ) C934_=_C1892( C934 C1892 ) C934_=_C1965( C934 C1965 ) \nC934_=_C2028( C934 C2028 ) C934_=_C2069( C934 C2069 ) C934_=_C2418( C934 C2418 ) C934_=_C2488( C934 C2488 ) C934_=_C2512( C934 C2512 ) C934_=_C2701( C934 C2701 ) \nC934_=_C2739( C934 C2739 ) C934_=_C2927( C934 C2927 ) C934_=_C3353( C934 C3353 ) C934_=_C3494( C934 C3494 ) C934_=_C3532( C934 C3532 ) C934_=_C3690( C934 C3690 ) \nC934_=_C3780( C934 C3780 ) C934_=_C3801( C934 C3801 ) C934_=_C3818( C934 C3818 ) C934_=_C3888( C934 C3888 ) C934_=_C3903( C934 C3903 ) C934_=_C3914( C934 C3914 ) \nC934_=_C3990( C934 C3990 ) C934_=_C4005( C934 C4005 ) C934_=_C4042( C934 C4042 ) C934_=_C4043( C934 C4043 ) C934_=_C4044( C934 C4044 ) C934_=_C4045( C934 C4045 ) \nC934_=_C4046( C934 C4046 ) C1892_=_C1965( C1892 C1965 ) C1892_=_C2028( C1892 C2028 ) C1892_=_C2069( C1892 C2069 ) C1892_=_C2418( C1892 C2418 ) C1892_=_C2488( C1892 C2488 ) \nC1892_=_C2512( C1892 C2512 ) C1892_=_C2701( C1892 C2701 ) C1892_=_C2739( C1892 C2739 ) C1892_=_C2927( C1892 C2927 ) C1892_=_C3353( C1892 C3353 ) C1892_=_C3494( C1892 C3494 ) \nC1892_=_C3532( C1892 C3532 ) C1892_=_C3690( C1892 C3690 ) C1892_=_C3780( C1892 C3780 ) C1892_=_C3801( C1892 C3801 ) C1892_=_C3818( C1892 C3818 ) C1892_=_C3888( C1892 C3888 ) \nC1892_=_C3903( C1892 C3903 ) C1892_=_C3914( C1892 C3914 ) C1892_=_C3990( C1892 C3990 ) C1892_=_C4005( C1892 C4005 ) C1892_=_C4042( C1892 C4042 ) C1892_=_C4043( C1892 C4043 ) \nC1892_=_C4044( C1892 C4044 ) C1892_=_C4045( C1892 C4045 ) C1892_=_C4046( C1892 C4046 ) C1965_=_C2028( C1965 C2028 ) C1965_=_C2069( C1965 C2069 ) C1965_=_C2418( C1965 C2418 ) \nC1965_=_C2488( C1965 C2488 ) C1965_=_C2512( C1965 C2512 ) C1965_=_C2701( C1965 C2701 ) C1965_=_C2739( C1965 C2739 ) C1965_=_C2927( C1965 C2927 ) C1965_=_C3353( C1965 C3353 ) \nC1965_=_C3494( C1965 C3494 ) C1965_=_C3532( C1965 C3532 ) C1965_=_C3690( C1965 C3690 ) C1965_=_C3780( C1965 C3780 ) C1965_=_C3801( C1965 C3801 ) C1965_=_C3818( C1965 C3818 ) \nC1965_=_C3888( C1965 C3888 ) C1965_=_C3903( C1965 C3903 ) C1965_=_C3914( C1965 C3914 ) C1965_=_C3990( C1965 C3990 ) C1965_=_C4005( C1965 C4005 ) C1965_=_C4042( C1965 C4042 ) \nC1965_=_C4043( C1965 C4043 ) C1965_=_C4044( C1965 C4044 ) C1965_=_C4045( C1965 C4045 ) C1965_=_C4046( C1965 C4046 ) C2028_=_C2069( C2028 C2069 ) C2028_=_C2418( C2028 C2418 ) \nC2028_=_C2488( C2028 C2488 ) C2028_=_C2512( C2028 C2512 ) C2028_=_C2701( C2028 C2701 ) C2028_=_C2739( C2028 C2739 ) C2028_=_C2927( C2028 C2927 ) C2028_=_C3353( C2028 C3353 ) \nC2028_=_C3494( C2028 C3494 ) C2028_=_C3532( C2028 C3532 ) C2028_=_C3690( C2028 C3690 ) C2028_=_C3780( C2028 C3780 ) C2028_=_C3801( C2028 C3801 ) C2028_=_C3818( C2028 C3818 ) \nC2028_=_C3888( C2028 C3888 ) C2028_=_C3903( C2028 C3903 ) C2028_=_C3914( C2028 C3914 ) C2028_=_C3990( C2028 C3990 ) C2028_=_C4005( C2028 C4005 ) C2028_=_C4042( C2028 C4042 ) \nC2028_=_C4043( C2028 C4043 ) C2028_=_C4044( C2028 C4044 ) C2028_=_C4045( C2028 C4045 ) C2028_=_C4046( C2028 C4046 ) C2069_=_C2418( C2069 C2418 ) C2069_=_C2488( C2069 C2488 ) \nC2069_=_C2512( C2069 C2512 ) C2069_=_C2701( C2069 C2701 ) C2069_=_C2739( C2069 C2739 ) C2069_=_C2927( C2069 C2927 ) C2069_=_C3353( C2069 C3353 ) C2069_=_C3494( C2069 C3494 ) \nC2069_=_C3532( C2069 C3532 ) C2069_=_C3690( C2069 C3690 ) C2069_=_C3780( C2069 C3780 ) C2069_=_C3801( C2069 C3801 ) C2069_=_C3818( C2069 C3818 ) C2069_=_C3888( C2069 C3888 ) \nC2069_=_C3903( C2069 C3903 ) C2069_=_C3914( C2069 C3914 ) C2069_=_C3990( C2069 C3990 ) C2069_=_C4005( C2069 C4005 ) C2069_=_C4042( C2069 C4042 ) C2069_=_C4043( C2069 C4043 ) \nC2069_=_C4044( C2069 C4044 ) C2069_=_C4045( C2069 C4045 ) C2069_=_C4046( C2069 C4046 ) C2418_=_C2488( C2418 C2488 ) C2418_=_C2512( C2418 C2512 ) C2418_=_C2701( C2418 C2701 ) \nC2418_=_C2739( C2418 C2739 ) C2418_=_C2927( C2418 C2927 ) C2418_=_C3353( C2418 C3353 ) C2418_=_C3494( C2418 C3494</w:t>
      </w:r>
    </w:p>
    <w:p>
      <w:pPr>
        <w:pStyle w:val="PreformattedText"/>
        <w:bidi w:val="0"/>
        <w:spacing w:before="0" w:after="0"/>
        <w:jc w:val="left"/>
        <w:rPr/>
      </w:pPr>
      <w:r>
        <w:rPr/>
        <w:t xml:space="preserve"> </w:t>
      </w:r>
      <w:r>
        <w:rPr/>
        <w:t>) C2418_=_C3532( C2418 C3532 ) C2418_=_C3690( C2418 C3690 ) \nC2418_=_C3780( C2418 C3780 ) C2418_=_C3801( C2418 C3801 ) C2418_=_C3818( C2418 C3818 ) C2418_=_C3888( C2418 C3888 ) C2418_=_C3903( C2418 C3903 ) C2418_=_C3914( C2418 C3914 ) \nC2418_=_C3990( C2418 C3990 ) C2418_=_C4005( C2418 C4005 ) C2418_=_C4042( C2418 C4042 ) C2418_=_C4043( C2418 C4043 ) C2418_=_C4044( C2418 C4044 ) C2418_=_C4045( C2418 C4045 ) \nC2418_=_C4046( C2418 C4046 ) C2488_=_C2512( C2488 C2512 ) C2488_=_C2701( C2488 C2701 ) C2488_=_C2739( C2488 C2739 ) C2488_=_C2927( C2488 C2927 ) C2488_=_C3353( C2488 C3353 ) \nC2488_=_C3494( C2488 C3494 ) C2488_=_C3532( C2488 C3532 ) C2488_=_C3690( C2488 C3690 ) C2488_=_C3780( C2488 C3780 ) C2488_=_C3801( C2488 C3801 ) C2488_=_C3818( C2488 C3818 ) \nC2488_=_C3888( C2488 C3888 ) C2488_=_C3903( C2488 C3903 ) C2488_=_C3914( C2488 C3914 ) C2488_=_C3990( C2488 C3990 ) C2488_=_C4005( C2488 C4005 ) C2488_=_C4042( C2488 C4042 ) \nC2488_=_C4043( C2488 C4043 ) C2488_=_C4044( C2488 C4044 ) C2488_=_C4045( C2488 C4045 ) C2488_=_C4046( C2488 C4046 ) C2512_=_C2701( C2512 C2701 ) C2512_=_C2739( C2512 C2739 ) \nC2512_=_C2927( C2512 C2927 ) C2512_=_C3353( C2512 C3353 ) C2512_=_C3494( C2512 C3494 ) C2512_=_C3532( C2512 C3532 ) C2512_=_C3690( C2512 C3690 ) C2512_=_C3780( C2512 C3780 ) \nC2512_=_C3801( C2512 C3801 ) C2512_=_C3818( C2512 C3818 ) C2512_=_C3888( C2512 C3888 ) C2512_=_C3903( C2512 C3903 ) C2512_=_C3914( C2512 C3914 ) C2512_=_C3990( C2512 C3990 ) \nC2512_=_C4005( C2512 C4005 ) C2512_=_C4042( C2512 C4042 ) C2512_=_C4043( C2512 C4043 ) C2512_=_C4044( C2512 C4044 ) C2512_=_C4045( C2512 C4045 ) C2512_=_C4046( C2512 C4046 ) \nC2701_=_C2739( C2701 C2739 ) C2701_=_C2927( C2701 C2927 ) C2701_=_C3353( C2701 C3353 ) C2701_=_C3494( C2701 C3494 ) C2701_=_C3532( C2701 C3532 ) C2701_=_C3690( C2701 C3690 ) \nC2701_=_C3780( C2701 C3780 ) C2701_=_C3801( C2701 C3801 ) C2701_=_C3818( C2701 C3818 ) C2701_=_C3888( C2701 C3888 ) C2701_=_C3903( C2701 C3903 ) C2701_=_C3914( C2701 C3914 ) \nC2701_=_C3990( C2701 C3990 ) C2701_=_C4005( C2701 C4005 ) C2701_=_C4042( C2701 C4042 ) C2701_=_C4043( C2701 C4043 ) C2701_=_C4044( C2701 C4044 ) C2701_=_C4045( C2701 C4045 ) \nC2701_=_C4046( C2701 C4046 ) C2739_=_C2927( C2739 C2927 ) C2739_=_C3353( C2739 C3353 ) C2739_=_C3494( C2739 C3494 ) C2739_=_C3532( C2739 C3532 ) C2739_=_C3690( C2739 C3690 ) \nC2739_=_C3780( C2739 C3780 ) C2739_=_C3801( C2739 C3801 ) C2739_=_C3818( C2739 C3818 ) C2739_=_C3888( C2739 C3888 ) C2739_=_C3903( C2739 C3903 ) C2739_=_C3914( C2739 C3914 ) \nC2739_=_C3990( C2739 C3990 ) C2739_=_C4005( C2739 C4005 ) C2739_=_C4042( C2739 C4042 ) C2739_=_C4043( C2739 C4043 ) C2739_=_C4044( C2739 C4044 ) C2739_=_C4045( C2739 C4045 ) \nC2739_=_C4046( C2739 C4046 ) C2927_=_C3353( C2927 C3353 ) C2927_=_C3494( C2927 C3494 ) C2927_=_C3532( C2927 C3532 ) C2927_=_C3690( C2927 C3690 ) C2927_=_C3780( C2927 C3780 ) \nC2927_=_C3801( C2927 C3801 ) C2927_=_C3818( C2927 C3818 ) C2927_=_C3888( C2927 C3888 ) C2927_=_C3903( C2927 C3903 ) C2927_=_C3914( C2927 C3914 ) C2927_=_C3990( C2927 C3990 ) \nC2927_=_C4005( C2927 C4005 ) C2927_=_C4042( C2927 C4042 ) C2927_=_C4043( C2927 C4043 ) C2927_=_C4044( C2927 C4044 ) C2927_=_C4045( C2927 C4045 ) C2927_=_C4046( C2927 C4046 ) \nC3353_=_C3494( C3353 C3494 ) C3353_=_C3532( C3353 C3532 ) C3353_=_C3690( C3353 C3690 ) C3353_=_C3780( C3353 C3780 ) C3353_=_C3801( C3353 C3801 ) C3353_=_C3818( C3353 C3818 ) \nC3353_=_C3888( C3353 C3888 ) C3353_=_C3903( C3353 C3903 ) C3353_=_C3914( C3353 C3914 ) C3353_=_C3990( C3353 C3990 ) C3353_=_C4005( C3353 C4005 ) C3353_=_C4042( C3353 C4042 ) \nC3353_=_C4043( C3353 C4043 ) C3353_=_C4044( C3353 C4044 ) C3353_=_C4045( C3353 C4045 ) C3353_=_C4046( C3353 C4046 ) C3494_=_C3532( C3494 C3532 ) C3494_=_C3690( C3494 C3690 ) \nC3494_=_C3780( C3494 C3780 ) C3494_=_C3801( C3494 C3801 ) C3494_=_C3818( C3494 C3818 ) C3494_=_C3888( C3494 C3888 ) C3494_=_C3903( C3494 C3903 ) C3494_=_C3914( C3494 C3914 ) \nC3494_=_C3990( C3494 C3990 ) C3494_=_C4005( C3494 C4005 ) C3494_=_C4042( C3494 C4042 ) C3494_=_C4043( C3494 C4043 ) C3494_=_C4044( C3494 C4044 ) C3494_=_C4045( C3494 C4045 ) \nC3494_=_C4046( C3494 C4046 ) C3532_=_C3690( C3532 C3690 ) C3532_=_C3780( C3532 C3780 ) C3532_=_C3801( C3532 C3801 ) C3532_=_C3818( C3532 C3818 ) C3532_=_C3888( C3532 C3888 ) \nC3532_=_C3903( C3532 C3903 ) C3532_=_C3914( C3532 C3914 ) C3532_=_C3990( C3532 C3990 ) C3532_=_C4005( C3532 C4005 ) C3532_=_C4042( C3532 C4042 ) C3532_=_C4043( C3532 C4043 ) \nC3532_=_C4044( C3532 C4044 ) C3532_=_C4045( C3532 C4045 ) C3532_=_C4046( C3532 C4046 ) C3690_=_C3780( C3690 C3780 ) C3690_=_C3801( C3690 C3801 ) C3690_=_C3818( C3690 C3818 ) \nC3690_=_C3888( C3690 C3888 ) C3690_=_C3903( C3690 C3903 ) C3690_=_C3914( C3690 C3914 ) C3690_=_C3990( C3690 C3990 ) C3690_=_C4005( C3690 C4005 ) C3690_=_C4042( C3690 C4042 ) \nC3690_=_C4043( C3690 C4043 ) C3690_=_C4044( C3690 C4044 ) C3690_=_C4045( C3690 C4045 ) C3690_=_C4046( C3690 C4046 ) C3780_=_C3801( C3780 C3801 ) C3780_=_C3818( C3780 C3818 ) \nC3780_=_C3888( C3780 C3888 ) C3780_=_C3903( C3780 C3903 ) C3780_=_C3914( C3780 C3914 ) C3780_=_C3990( C3780 C3990 ) C3780_=_C4005( C3780 C4005 ) C3780_=_C4042( C3780 C4042 ) \nC3780_=_C4043( C3780 C4043 ) C3780_=_C4044( C3780 C4044 ) C3780_=_C4045( C3780 C4045 ) C3780_=_C4046( C3780 C4046 ) C3801_=_C3818( C3801 C3818 ) C3801_=_C3888( C3801 C3888 ) \nC3801_=_C3903( C3801 C3903 ) C3801_=_C3914( C3801 C3914 ) C3801_=_C3990( C3801 C3990 ) C3801_=_C4005( C3801 C4005 ) C3801_=_C4042( C3801 C4042 ) C3801_=_C4043( C3801 C4043 ) \nC3801_=_C4044( C3801 C4044 ) C3801_=_C4045( C3801 C4045 ) C3801_=_C4046( C3801 C4046 ) C3818_=_C3888( C3818 C3888 ) C3818_=_C3903( C3818 C3903 ) C3818_=_C3914( C3818 C3914 ) \nC3818_=_C3990( C3818 C3990 ) C3818_=_C4005( C3818 C4005 ) C3818_=_C4042( C3818 C4042 ) C3818_=_C4043( C3818 C4043 ) C3818_=_C4044( C3818 C4044 ) C3818_=_C4045( C3818 C4045 ) \nC3818_=_C4046( C3818 C4046 ) C3888_=_C3903( C3888 C3903 ) C3888_=_C3914( C3888 C3914 ) C3888_=_C3990( C3888 C3990 ) C3888_=_C4005( C3888 C4005 ) C3888_=_C4042( C3888 C4042 ) \nC3888_=_C4043( C3888 C4043 ) C3888_=_C4044( C3888 C4044 ) C3888_=_C4045( C3888 C4045 ) C3888_=_C4046( C3888 C4046 ) C3903_=_C3914( C3903 C3914 ) C3903_=_C3990( C3903 C3990 ) \nC3903_=_C4005( C3903 C4005 ) C3903_=_C4042( C3903 C4042 ) C3903_=_C4043( C3903 C4043 ) C3903_=_C4044( C3903 C4044 ) C3903_=_C4045( C3903 C4045 ) C3903_=_C4046( C3903 C4046 ) \nC3914_=_C3990( C3914 C3990 ) C3914_=_C4005( C3914 C4005 ) C3914_=_C4042( C3914 C4042 ) C3914_=_C4043( C3914 C4043 ) C3914_=_C4044( C3914 C4044 ) C3914_=_C4045( C3914 C4045 ) \nC3914_=_C4046( C3914 C4046 ) C3990_=_C4005( C3990 C4005 ) C3990_=_C4042( C3990 C4042 ) C3990_=_C4043( C3990 C4043 ) C3990_=_C4044( C3990 C4044 ) C3990_=_C4045( C3990 C4045 ) \nC3990_=_C4046( C3990 C4046 ) C4005_=_C4042( C4005 C4042 ) C4005_=_C4043( C4005 C4043 ) C4005_=_C4044( C4005 C4044 ) C4005_=_C4045( C4005 C4045 ) C4005_=_C4046( C4005 C4046 ) \nC4042_=_C4043( C4042 C4043 ) C4042_=_C4044( C4042 C4044 ) C4042_=_C4045( C4042 C4045 ) C4042_=_C4046( C4042 C4046 ) C4043_=_C4044( C4043 C4044 ) C4043_=_C4045( C4043 C4045 ) \nC4043_=_C4046( C4043 C4046 ) C4044_=_C4045( C4044 C4045 ) C4044_=_C4046( C4044 C4046 ) C4045_=_C4046( C4045 C4046 ) "];243-&gt;348[label="56: C392 C578 C579 C580 C581 \nC582 C583 C584 C585 C586 C587 \nC588 C589 C590 C591 C592 C593 \nC594 C595 C596 C597 C598 C599 \nC600 C602 C603 C604 C605 C934 \nC1892 C1965 C2028 C2069 C2418 C2488 \nC2512 C2701 C2739 C2927 C3353 C3494 \nC3532 C3690 C3780 C3801 C3818 C3888 \nC3903 C3914 C3990 C4005 C4042 C4043 \nC4044 C4045 C4046 \n769: C392_=_C578 ,C392_=_C579 ,C392_=_C580 ,C392_=_C581 ,C392_=_C582 ,\nC392_=_C583 ,C392_=_C584 ,C392_=_C585 ,C392_=_C586 ,C392_=_C587 ,C392_=_C588 ,\nC392_=_C589 ,C392_=_C590 ,C392_=_C591 ,C392_=_C592 ,C392_=_C593 ,C392_=_C594 ,\nC392_=_C595 ,C392_=_C596 ,C392_=_C597 ,C392_=_C598 ,C392_=_C599 ,C392_=_C600 ,\nC392_=_C602 ,C392_=_C603 ,C392_=_C604 ,C392_=_C605 ,C578_=_C579 ,C578_=_C580 ,\nC578_=_C581 ,C578_=_C582 ,C578_=_C583 ,C578_=_C584 ,C578_=_C585 ,C578_=_C586 ,\nC578_=_C587 ,C578_=_C588 ,C578_=_C589 ,C578_=_C590 ,C578_=_C591 ,C578_=_C592 ,\nC578_=_C593 ,C578_=_C594 ,C578_=_C595 ,C578_=_C596 ,C578_=_C597 ,C578_=_C598 ,\nC578_=_C599 ,C578_=_C600 ,C578_=_C602 ,C578_=_C603 ,C578_=_C604 ,C578_=_C605 ,\nC579_=_C580 ,C579_=_C581 ,C579_=_C582 ,C579_=_C583 ,C579_=_C584 ,C579_=_C585 ,\nC579_=_C586 ,C579_=_C587 ,C579_=_C588 ,C579_=_C589 ,C579_=_C590 ,C579_=_C591 ,\nC579_=_C592 ,C579_=_C593 ,C579_=_C594 ,C579_=_C595 ,C579_=_C596 ,C579_=_C597 ,\nC579_=_C598 ,C579_=_C599 ,C579_=_C600 ,C579_=_C602 ,C579_=_C603 ,C579_=_C604 ,\nC579_=_C605 ,C580_=_C581 ,C580_=_C582 ,C580_=_C583 ,C580_=_C584 ,C580_=_C585 ,\nC580_=_C586 ,C580_=_C587 ,C580_=_C588 ,C580_=_C589 ,C580_=_C590 ,C580_=_C591 ,\nC580_=_C592 ,C580_=_C593 ,C580_=_C594 ,C580_=_C595 ,C580_=_C596 ,C580_=_C597 ,\nC580_=_C598 ,C580_=_C599 ,C580_=_C600 ,C580_=_C602 ,C580_=_C603 ,C580_=_C604 ,\nC580_=_C605 ,C580_=_C1892 ,C581_=_C582 ,C581_=_C583 ,C581_=_C584 ,C581_=_C585 ,\nC581_=_C586 ,C581_=_C587 ,C581_=_C588 ,C581_=_C589 ,C581_=_C590 ,C581_=_C591 ,\nC581_=_C592 ,C581_=_C593 ,C581_=_C594 ,C581_=_C595 ,C581_=_C596 ,C581_=_C597 ,\nC581_=_C598 ,C581_=_C599 ,C581_=_C600 ,C581_=_C602 ,C581_=_C603 ,C581_=_C604 ,\nC581_=_C605 ,C582_=_C583 ,C582_=_C584 ,C582_=_C585 ,C582_=_C586 ,C582_=_C587 ,\nC582_=_C588 ,C582_=_C589 ,C582_=_C590 ,C582_=_C591 ,C582_=_C592 ,C582_=_C593 ,\nC582_=_C594 ,C582_=_C595 ,C582_=_C596 ,C582_=_C597 ,C582_=_C598 ,C582_=_C599 ,\nC582_=_C600 ,C582_=_C602 ,C582_=_C603 ,C582_=_C604 ,C582_=_C605 ,C582_=_C2512 ,\nC583_=_C584 ,C583_=_C585 ,C583_=_C586 ,C583_=_C587 ,C583_=_C588 ,C583_=_C589 ,\nC583_=_C590 ,C583_=_C591 ,C583_=_C592 ,C583_=_C593 ,C583_=_C594 ,C583_=_C595 ,\nC583_=_C596 ,C583_=_C597 ,C583_=_C598 ,C583_=_C599 ,C583_=_C600 ,C583_=_C602 ,\nC583_=_C603 ,C583_=_C604 ,C583_=_C605 ,C583_=_C2739 ,C584_=_C585 ,C584_=_C586 ,\nC584_=_C587 ,C584_=_C588</w:t>
      </w:r>
    </w:p>
    <w:p>
      <w:pPr>
        <w:pStyle w:val="PreformattedText"/>
        <w:bidi w:val="0"/>
        <w:spacing w:before="0" w:after="0"/>
        <w:jc w:val="left"/>
        <w:rPr/>
      </w:pPr>
      <w:r>
        <w:rPr/>
        <w:t xml:space="preserve"> </w:t>
      </w:r>
      <w:r>
        <w:rPr/>
        <w:t>,C584_=_C589 ,C584_=_C590 ,C584_=_C591 ,C584_=_C592 ,\nC584_=_C593 ,C584_=_C594 ,C584_=_C595 ,C584_=_C596 ,C584_=_C597 ,C584_=_C598 ,\nC584_=_C599 ,C584_=_C600 ,C584_=_C602 ,C584_=_C603 ,C584_=_C604 ,C584_=_C605 ,\nC584_=_C2927 ,C585_=_C586 ,C585_=_C587 ,C585_=_C588 ,C585_=_C589 ,C585_=_C590 ,\nC585_=_C591 ,C585_=_C592 ,C585_=_C593 ,C585_=_C594 ,C585_=_C595 ,C585_=_C596 ,\nC585_=_C597 ,C585_=_C598 ,C585_=_C599 ,C585_=_C600 ,C585_=_C602 ,C585_=_C603 ,\nC585_=_C604 ,C585_=_C605 ,C586_=_C587 ,C586_=_C588 ,C586_=_C589 ,C586_=_C590 ,\nC586_=_C591 ,C586_=_C592 ,C586_=_C593 ,C586_=_C594 ,C586_=_C595 ,C586_=_C596 ,\nC586_=_C597 ,C586_=_C598 ,C586_=_C599 ,C586_=_C600 ,C586_=_C602 ,C586_=_C603 ,\nC586_=_C604 ,C586_=_C605 ,C587_=_C588 ,C587_=_C589 ,C587_=_C590 ,C587_=_C591 ,\nC587_=_C592 ,C587_=_C593 ,C587_=_C594 ,C587_=_C595 ,C587_=_C596 ,C587_=_C597 ,\nC587_=_C598 ,C587_=_C599 ,C587_=_C600 ,C587_=_C602 ,C587_=_C603 ,C587_=_C604 ,\nC587_=_C605 ,C587_=_C3494 ,C588_=_C589 ,C588_=_C590 ,C588_=_C591 ,C588_=_C592 ,\nC588_=_C593 ,C588_=_C594 ,C588_=_C595 ,C588_=_C596 ,C588_=_C597 ,C588_=_C598 ,\nC588_=_C599 ,C588_=_C600 ,C588_=_C602 ,C588_=_C603 ,C588_=_C604 ,C588_=_C605 ,\nC589_=_C590 ,C589_=_C591 ,C589_=_C592 ,C589_=_C593 ,C589_=_C594 ,C589_=_C595 ,\nC589_=_C596 ,C589_=_C597 ,C589_=_C598 ,C589_=_C599 ,C589_=_C600 ,C589_=_C602 ,\nC589_=_C603 ,C589_=_C604 ,C589_=_C605 ,C590_=_C591 ,C590_=_C592 ,C590_=_C593 ,\nC590_=_C594 ,C590_=_C595 ,C590_=_C596 ,C590_=_C597 ,C590_=_C598 ,C590_=_C599 ,\nC590_=_C600 ,C590_=_C602 ,C590_=_C603 ,C590_=_C604 ,C590_=_C605 ,C591_=_C592 ,\nC591_=_C593 ,C591_=_C594 ,C591_=_C595 ,C591_=_C596 ,C591_=_C597 ,C591_=_C598 ,\nC591_=_C599 ,C591_=_C600 ,C591_=_C602 ,C591_=_C603 ,C591_=_C604 ,C591_=_C605 ,\nC592_=_C593 ,C592_=_C594 ,C592_=_C595 ,C592_=_C596 ,C592_=_C597 ,C592_=_C598 ,\nC592_=_C599 ,C592_=_C600 ,C592_=_C602 ,C592_=_C603 ,C592_=_C604 ,C592_=_C605 ,\nC592_=_C3690 ,C593_=_C594 ,C593_=_C595 ,C593_=_C596 ,C593_=_C597 ,C593_=_C598 ,\nC593_=_C599 ,C593_=_C600 ,C593_=_C602 ,C593_=_C603 ,C593_=_C604 ,C593_=_C605 ,\nC593_=_C3818 ,C594_=_C595 ,C594_=_C596 ,C594_=_C597 ,C594_=_C598 ,C594_=_C599 ,\nC594_=_C600 ,C594_=_C602 ,C594_=_C603 ,C594_=_C604 ,C594_=_C605 ,C595_=_C596 ,\nC595_=_C597 ,C595_=_C598 ,C595_=_C599 ,C595_=_C600 ,C595_=_C602 ,C595_=_C603 ,\nC595_=_C604 ,C595_=_C605 ,C595_=_C3903 ,C596_=_C597 ,C596_=_C598 ,C596_=_C599 ,\nC596_=_C600 ,C596_=_C602 ,C596_=_C603 ,C596_=_C604 ,C596_=_C605 ,C596_=_C3914 ,\nC597_=_C598 ,C597_=_C599 ,C597_=_C600 ,C597_=_C602 ,C597_=_C603 ,C597_=_C604 ,\nC597_=_C605 ,C598_=_C599 ,C598_=_C600 ,C598_=_C602 ,C598_=_C603 ,C598_=_C604 ,\nC598_=_C605 ,C598_=_C3990 ,C599_=_C600 ,C599_=_C602 ,C599_=_C603 ,C599_=_C604 ,\nC599_=_C605 ,C599_=_C4005 ,C600_=_C602 ,C600_=_C603 ,C600_=_C604 ,C600_=_C605 ,\nC602_=_C603 ,C602_=_C604 ,C602_=_C605 ,C603_=_C604 ,C603_=_C605 ,C603_=_C4043 ,\nC604_=_C605 ,C604_=_C4046 ,C934_=_C1892 ,C934_=_C1965 ,C934_=_C2028 ,C934_=_C2069 ,\nC934_=_C2418 ,C934_=_C2488 ,C934_=_C2512 ,C934_=_C2701 ,C934_=_C2739 ,C934_=_C2927 ,\nC934_=_C3353 ,C934_=_C3494 ,C934_=_C3532 ,C934_=_C3690 ,C934_=_C3780 ,C934_=_C3801 ,\nC934_=_C3818 ,C934_=_C3888 ,C934_=_C3903 ,C934_=_C3914 ,C934_=_C3990 ,C934_=_C4005 ,\nC934_=_C4042 ,C934_=_C4043 ,C934_=_C4044 ,C934_=_C4045 ,C934_=_C4046 ,C1892_=_C1965 ,\nC1892_=_C2028 ,C1892_=_C2069 ,C1892_=_C2418 ,C1892_=_C2488 ,C1892_=_C2512 ,C1892_=_C2701 ,\nC1892_=_C2739 ,C1892_=_C2927 ,C1892_=_C3353 ,C1892_=_C3494 ,C1892_=_C3532 ,C1892_=_C3690 ,\nC1892_=_C3780 ,C1892_=_C3801 ,C1892_=_C3818 ,C1892_=_C3888 ,C1892_=_C3903 ,C1892_=_C3914 ,\nC1892_=_C3990 ,C1892_=_C4005 ,C1892_=_C4042 ,C1892_=_C4043 ,C1892_=_C4044 ,C1892_=_C4045 ,\nC1892_=_C4046 ,C1965_=_C2028 ,C1965_=_C2069 ,C1965_=_C2418 ,C1965_=_C2488 ,C1965_=_C2512 ,\nC1965_=_C2701 ,C1965_=_C2739 ,C1965_=_C2927 ,C1965_=_C3353 ,C1965_=_C3494 ,C1965_=_C3532 ,\nC1965_=_C3690 ,C1965_=_C3780 ,C1965_=_C3801 ,C1965_=_C3818 ,C1965_=_C3888 ,C1965_=_C3903 ,\nC1965_=_C3914 ,C1965_=_C3990 ,C1965_=_C4005 ,C1965_=_C4042 ,C1965_=_C4043 ,C1965_=_C4044 ,\nC1965_=_C4045 ,C1965_=_C4046 ,C2028_=_C2069 ,C2028_=_C2418 ,C2028_=_C2488 ,C2028_=_C2512 ,\nC2028_=_C2701 ,C2028_=_C2739 ,C2028_=_C2927 ,C2028_=_C3353 ,C2028_=_C3494 ,C2028_=_C3532 ,\nC2028_=_C3690 ,C2028_=_C3780 ,C2028_=_C3801 ,C2028_=_C3818 ,C2028_=_C3888 ,C2028_=_C3903 ,\nC2028_=_C3914 ,C2028_=_C3990 ,C2028_=_C4005 ,C2028_=_C4042 ,C2028_=_C4043 ,C2028_=_C4044 ,\nC2028_=_C4045 ,C2028_=_C4046 ,C2069_=_C2418 ,C2069_=_C2488 ,C2069_=_C2512 ,C2069_=_C2701 ,\nC2069_=_C2739 ,C2069_=_C2927 ,C2069_=_C3353 ,C2069_=_C3494 ,C2069_=_C3532 ,C2069_=_C3690 ,\nC2069_=_C3780 ,C2069_=_C3801 ,C2069_=_C3818 ,C2069_=_C3888 ,C2069_=_C3903 ,C2069_=_C3914 ,\nC2069_=_C3990 ,C2069_=_C4005 ,C2069_=_C4042 ,C2069_=_C4043 ,C2069_=_C4044 ,C2069_=_C4045 ,\nC2069_=_C4046 ,C2418_=_C2488 ,C2418_=_C2512 ,C2418_=_C2701 ,C2418_=_C2739 ,C2418_=_C2927 ,\nC2418_=_C3353 ,C2418_=_C3494 ,C2418_=_C3532 ,C2418_=_C3690 ,C2418_=_C3780 ,C2418_=_C3801 ,\nC2418_=_C3818 ,C2418_=_C3888 ,C2418_=_C3903 ,C2418_=_C3914 ,C2418_=_C3990 ,C2418_=_C4005 ,\nC2418_=_C4042 ,C2418_=_C4043 ,C2418_=_C4044 ,C2418_=_C4045 ,C2418_=_C4046 ,C2488_=_C2512 ,\nC2488_=_C2701 ,C2488_=_C2739 ,C2488_=_C2927 ,C2488_=_C3353 ,C2488_=_C3494 ,C2488_=_C3532 ,\nC2488_=_C3690 ,C2488_=_C3780 ,C2488_=_C3801 ,C2488_=_C3818 ,C2488_=_C3888 ,C2488_=_C3903 ,\nC2488_=_C3914 ,C2488_=_C3990 ,C2488_=_C4005 ,C2488_=_C4042 ,C2488_=_C4043 ,C2488_=_C4044 ,\nC2488_=_C4045 ,C2488_=_C4046 ,C2512_=_C2701 ,C2512_=_C2739 ,C2512_=_C2927 ,C2512_=_C3353 ,\nC2512_=_C3494 ,C2512_=_C3532 ,C2512_=_C3690 ,C2512_=_C3780 ,C2512_=_C3801 ,C2512_=_C3818 ,\nC2512_=_C3888 ,C2512_=_C3903 ,C2512_=_C3914 ,C2512_=_C3990 ,C2512_=_C4005 ,C2512_=_C4042 ,\nC2512_=_C4043 ,C2512_=_C4044 ,C2512_=_C4045 ,C2512_=_C4046 ,C2701_=_C2739 ,C2701_=_C2927 ,\nC2701_=_C3353 ,C2701_=_C3494 ,C2701_=_C3532 ,C2701_=_C3690 ,C2701_=_C3780 ,C2701_=_C3801 ,\nC2701_=_C3818 ,C2701_=_C3888 ,C2701_=_C3903 ,C2701_=_C3914 ,C2701_=_C3990 ,C2701_=_C4005 ,\nC2701_=_C4042 ,C2701_=_C4043 ,C2701_=_C4044 ,C2701_=_C4045 ,C2701_=_C4046 ,C2739_=_C2927 ,\nC2739_=_C3353 ,C2739_=_C3494 ,C2739_=_C3532 ,C2739_=_C3690 ,C2739_=_C3780 ,C2739_=_C3801 ,\nC2739_=_C3818 ,C2739_=_C3888 ,C2739_=_C3903 ,C2739_=_C3914 ,C2739_=_C3990 ,C2739_=_C4005 ,\nC2739_=_C4042 ,C2739_=_C4043 ,C2739_=_C4044 ,C2739_=_C4045 ,C2739_=_C4046 ,C2927_=_C3353 ,\nC2927_=_C3494 ,C2927_=_C3532 ,C2927_=_C3690 ,C2927_=_C3780 ,C2927_=_C3801 ,C2927_=_C3818 ,\nC2927_=_C3888 ,C2927_=_C3903 ,C2927_=_C3914 ,C2927_=_C3990 ,C2927_=_C4005 ,C2927_=_C4042 ,\nC2927_=_C4043 ,C2927_=_C4044 ,C2927_=_C4045 ,C2927_=_C4046 ,C3353_=_C3494 ,C3353_=_C3532 ,\nC3353_=_C3690 ,C3353_=_C3780 ,C3353_=_C3801 ,C3353_=_C3818 ,C3353_=_C3888 ,C3353_=_C3903 ,\nC3353_=_C3914 ,C3353_=_C3990 ,C3353_=_C4005 ,C3353_=_C4042 ,C3353_=_C4043 ,C3353_=_C4044 ,\nC3353_=_C4045 ,C3353_=_C4046 ,C3494_=_C3532 ,C3494_=_C3690 ,C3494_=_C3780 ,C3494_=_C3801 ,\nC3494_=_C3818 ,C3494_=_C3888 ,C3494_=_C3903 ,C3494_=_C3914 ,C3494_=_C3990 ,C3494_=_C4005 ,\nC3494_=_C4042 ,C3494_=_C4043 ,C3494_=_C4044 ,C3494_=_C4045 ,C3494_=_C4046 ,C3532_=_C3690 ,\nC3532_=_C3780 ,C3532_=_C3801 ,C3532_=_C3818 ,C3532_=_C3888 ,C3532_=_C3903 ,C3532_=_C3914 ,\nC3532_=_C3990 ,C3532_=_C4005 ,C3532_=_C4042 ,C3532_=_C4043 ,C3532_=_C4044 ,C3532_=_C4045 ,\nC3532_=_C4046 ,C3690_=_C3780 ,C3690_=_C3801 ,C3690_=_C3818 ,C3690_=_C3888 ,C3690_=_C3903 ,\nC3690_=_C3914 ,C3690_=_C3990 ,C3690_=_C4005 ,C3690_=_C4042 ,C3690_=_C4043 ,C3690_=_C4044 ,\nC3690_=_C4045 ,C3690_=_C4046 ,C3780_=_C3801 ,C3780_=_C3818 ,C3780_=_C3888 ,C3780_=_C3903 ,\nC3780_=_C3914 ,C3780_=_C3990 ,C3780_=_C4005 ,C3780_=_C4042 ,C3780_=_C4043 ,C3780_=_C4044 ,\nC3780_=_C4045 ,C3780_=_C4046 ,C3801_=_C3818 ,C3801_=_C3888 ,C3801_=_C3903 ,C3801_=_C3914 ,\nC3801_=_C3990 ,C3801_=_C4005 ,C3801_=_C4042 ,C3801_=_C4043 ,C3801_=_C4044 ,C3801_=_C4045 ,\nC3801_=_C4046 ,C3818_=_C3888 ,C3818_=_C3903 ,C3818_=_C3914 ,C3818_=_C3990 ,C3818_=_C4005 ,\nC3818_=_C4042 ,C3818_=_C4043 ,C3818_=_C4044 ,C3818_=_C4045 ,C3818_=_C4046 ,C3888_=_C3903 ,\nC3888_=_C3914 ,C3888_=_C3990 ,C3888_=_C4005 ,C3888_=_C4042 ,C3888_=_C4043 ,C3888_=_C4044 ,\nC3888_=_C4045 ,C3888_=_C4046 ,C3903_=_C3914 ,C3903_=_C3990 ,C3903_=_C4005 ,C3903_=_C4042 ,\nC3903_=_C4043 ,C3903_=_C4044 ,C3903_=_C4045 ,C3903_=_C4046 ,C3914_=_C3990 ,C3914_=_C4005 ,\nC3914_=_C4042 ,C3914_=_C4043 ,C3914_=_C4044 ,C3914_=_C4045 ,C3914_=_C4046 ,C3990_=_C4005 ,\nC3990_=_C4042 ,C3990_=_C4043 ,C3990_=_C4044 ,C3990_=_C4045 ,C3990_=_C4046 ,C4005_=_C4042 ,\nC4005_=_C4043 ,C4005_=_C4044 ,C4005_=_C4045 ,C4005_=_C4046 ,C4042_=_C4043 ,C4042_=_C4044 ,\nC4042_=_C4045 ,C4042_=_C4046 ,C4043_=_C4044 ,C4043_=_C4045 ,C4043_=_C4046 ,C4044_=_C4045 ,\nC4044_=_C4046 ,C4045_=_C4046 ,"];349[shape=box, label="id:349 level: 7\n57: C595 C717 C1085 C1095 C1270 \nC1278 C1318 C1325 C1592 C1605 C1667 \nC1729 C1785 C1837 C1885 C2406 C2417 \nC2508 C2913 C2923 C2942 C2991 C2992 \nC2993 C2994 C2995 C2996 C2997 C2998 \nC2999 C3000 C3001 C3002 C3003 C3004 \nC3005 C3006 C3007 C3008 C3032 C3171 \nC3200 C3241 C3478 C3491 C3547 C3612 \nC3806 C3814 C3900 C3901 C3902 C3903 \nC3904 C3905 C3906 C3907 \n824: C595_=_C1095( C595 C1095 ) C595_=_C1278( C595 C1278 ) C595_=_C1325( C595 C1325 ) C595_=_C1605( C595 C1605 ) C595_=_C1785( C595 C1785 ) \nC595_=_C1885( C595 C1885 ) C595_=_C2417( C595 C2417 ) C595_=_C2508( C595 C2508 ) C595_=_C2923( C595 C2923 ) C595_=_C3003( C595 C3003 ) C595_=_C3032( C595 C3032 ) \nC595_=_C3171( C595 C3171 ) C595_=_C3200( C595 C3200 ) C595_=_C3241( C595 C3241 ) C595_=_C3478( C595 C3478 ) C595_=_C3491( C595 C3491 ) C595_=_C3547( C595 C3547 ) \nC595_=_C3612( C595 C3612 ) C595_=_C3806( C595 C3806 ) C595_=_C3814( C595 C3814 ) C595_=_C3900( C595 C3900 ) C595_=_C3901( C595 C3901 ) C595_=_C3902( C595 C3902 ) \nC595_=_C3903( C595 C3903 ) C595_=_C3904( C595 C3904 ) C595_=_C3905( C595 C3905 ) C595_=_C3906( C595 C3906 ) C595_=_C3907( C595 C3907 ) C717_=_C1085( C717 C1085 ) \nC717_=_C1270( C717 C1270 ) C717_=_C1318(</w:t>
      </w:r>
    </w:p>
    <w:p>
      <w:pPr>
        <w:pStyle w:val="PreformattedText"/>
        <w:bidi w:val="0"/>
        <w:spacing w:before="0" w:after="0"/>
        <w:jc w:val="left"/>
        <w:rPr/>
      </w:pPr>
      <w:r>
        <w:rPr/>
        <w:t xml:space="preserve"> </w:t>
      </w:r>
      <w:r>
        <w:rPr/>
        <w:t>C717 C1318 ) C717_=_C1592( C717 C1592 ) C717_=_C1667( C717 C1667 ) C717_=_C1729( C717 C1729 ) C717_=_C1837( C717 C1837 ) \nC717_=_C2406( C717 C2406 ) C717_=_C2913( C717 C2913 ) C717_=_C2942( C717 C2942 ) C717_=_C2991( C717 C2991 ) C717_=_C2992( C717 C2992 ) C717_=_C2993( C717 C2993 ) \nC717_=_C2994( C717 C2994 ) C717_=_C2995( C717 C2995 ) C717_=_C2996( C717 C2996 ) C717_=_C2997( C717 C2997 ) C717_=_C2998( C717 C2998 ) C717_=_C2999( C717 C2999 ) \nC717_=_C3000( C717 C3000 ) C717_=_C3001( C717 C3001 ) C717_=_C3002( C717 C3002 ) C717_=_C3003( C717 C3003 ) C717_=_C3004( C717 C3004 ) C717_=_C3005( C717 C3005 ) \nC717_=_C3006( C717 C3006 ) C717_=_C3007( C717 C3007 ) C717_=_C3008( C717 C3008 ) C1085_=_C1095( C1085 C1095 ) C1085_=_C1270( C1085 C1270 ) C1085_=_C1318( C1085 C1318 ) \nC1085_=_C1592( C1085 C1592 ) C1085_=_C1667( C1085 C1667 ) C1085_=_C1729( C1085 C1729 ) C1085_=_C1837( C1085 C1837 ) C1085_=_C2406( C1085 C2406 ) C1085_=_C2913( C1085 C2913 ) \nC1085_=_C2942( C1085 C2942 ) C1085_=_C2991( C1085 C2991 ) C1085_=_C2992( C1085 C2992 ) C1085_=_C2993( C1085 C2993 ) C1085_=_C2994( C1085 C2994 ) C1085_=_C2995( C1085 C2995 ) \nC1085_=_C2996( C1085 C2996 ) C1085_=_C2997( C1085 C2997 ) C1085_=_C2998( C1085 C2998 ) C1085_=_C2999( C1085 C2999 ) C1085_=_C3000( C1085 C3000 ) C1085_=_C3001( C1085 C3001 ) \nC1085_=_C3002( C1085 C3002 ) C1085_=_C3003( C1085 C3003 ) C1085_=_C3004( C1085 C3004 ) C1085_=_C3005( C1085 C3005 ) C1085_=_C3006( C1085 C3006 ) C1085_=_C3007( C1085 C3007 ) \nC1085_=_C3008( C1085 C3008 ) C1095_=_C1278( C1095 C1278 ) C1095_=_C1325( C1095 C1325 ) C1095_=_C1605( C1095 C1605 ) C1095_=_C1785( C1095 C1785 ) C1095_=_C1885( C1095 C1885 ) \nC1095_=_C2417( C1095 C2417 ) C1095_=_C2508( C1095 C2508 ) C1095_=_C2923( C1095 C2923 ) C1095_=_C3003( C1095 C3003 ) C1095_=_C3032( C1095 C3032 ) C1095_=_C3171( C1095 C3171 ) \nC1095_=_C3200( C1095 C3200 ) C1095_=_C3241( C1095 C3241 ) C1095_=_C3478( C1095 C3478 ) C1095_=_C3491( C1095 C3491 ) C1095_=_C3547( C1095 C3547 ) C1095_=_C3612( C1095 C3612 ) \nC1095_=_C3806( C1095 C3806 ) C1095_=_C3814( C1095 C3814 ) C1095_=_C3900( C1095 C3900 ) C1095_=_C3901( C1095 C3901 ) C1095_=_C3902( C1095 C3902 ) C1095_=_C3903( C1095 C3903 ) \nC1095_=_C3904( C1095 C3904 ) C1095_=_C3905( C1095 C3905 ) C1095_=_C3906( C1095 C3906 ) C1095_=_C3907( C1095 C3907 ) C1270_=_C1278( C1270 C1278 ) C1270_=_C1318( C1270 C1318 ) \nC1270_=_C1592( C1270 C1592 ) C1270_=_C1667( C1270 C1667 ) C1270_=_C1729( C1270 C1729 ) C1270_=_C1837( C1270 C1837 ) C1270_=_C2406( C1270 C2406 ) C1270_=_C2913( C1270 C2913 ) \nC1270_=_C2942( C1270 C2942 ) C1270_=_C2991( C1270 C2991 ) C1270_=_C2992( C1270 C2992 ) C1270_=_C2993( C1270 C2993 ) C1270_=_C2994( C1270 C2994 ) C1270_=_C2995( C1270 C2995 ) \nC1270_=_C2996( C1270 C2996 ) C1270_=_C2997( C1270 C2997 ) C1270_=_C2998( C1270 C2998 ) C1270_=_C2999( C1270 C2999 ) C1270_=_C3000( C1270 C3000 ) C1270_=_C3001( C1270 C3001 ) \nC1270_=_C3002( C1270 C3002 ) C1270_=_C3003( C1270 C3003 ) C1270_=_C3004( C1270 C3004 ) C1270_=_C3005( C1270 C3005 ) C1270_=_C3006( C1270 C3006 ) C1270_=_C3007( C1270 C3007 ) \nC1270_=_C3008( C1270 C3008 ) C1278_=_C1325( C1278 C1325 ) C1278_=_C1605( C1278 C1605 ) C1278_=_C1785( C1278 C1785 ) C1278_=_C1885( C1278 C1885 ) C1278_=_C2417( C1278 C2417 ) \nC1278_=_C2508( C1278 C2508 ) C1278_=_C2923( C1278 C2923 ) C1278_=_C3003( C1278 C3003 ) C1278_=_C3032( C1278 C3032 ) C1278_=_C3171( C1278 C3171 ) C1278_=_C3200( C1278 C3200 ) \nC1278_=_C3241( C1278 C3241 ) C1278_=_C3478( C1278 C3478 ) C1278_=_C3491( C1278 C3491 ) C1278_=_C3547( C1278 C3547 ) C1278_=_C3612( C1278 C3612 ) C1278_=_C3806( C1278 C3806 ) \nC1278_=_C3814( C1278 C3814 ) C1278_=_C3900( C1278 C3900 ) C1278_=_C3901( C1278 C3901 ) C1278_=_C3902( C1278 C3902 ) C1278_=_C3903( C1278 C3903 ) C1278_=_C3904( C1278 C3904 ) \nC1278_=_C3905( C1278 C3905 ) C1278_=_C3906( C1278 C3906 ) C1278_=_C3907( C1278 C3907 ) C1318_=_C1325( C1318 C1325 ) C1318_=_C1592( C1318 C1592 ) C1318_=_C1667( C1318 C1667 ) \nC1318_=_C1729( C1318 C1729 ) C1318_=_C1837( C1318 C1837 ) C1318_=_C2406( C1318 C2406 ) C1318_=_C2913( C1318 C2913 ) C1318_=_C2942( C1318 C2942 ) C1318_=_C2991( C1318 C2991 ) \nC1318_=_C2992( C1318 C2992 ) C1318_=_C2993( C1318 C2993 ) C1318_=_C2994( C1318 C2994 ) C1318_=_C2995( C1318 C2995 ) C1318_=_C2996( C1318 C2996 ) C1318_=_C2997( C1318 C2997 ) \nC1318_=_C2998( C1318 C2998 ) C1318_=_C2999( C1318 C2999 ) C1318_=_C3000( C1318 C3000 ) C1318_=_C3001( C1318 C3001 ) C1318_=_C3002( C1318 C3002 ) C1318_=_C3003( C1318 C3003 ) \nC1318_=_C3004( C1318 C3004 ) C1318_=_C3005( C1318 C3005 ) C1318_=_C3006( C1318 C3006 ) C1318_=_C3007( C1318 C3007 ) C1318_=_C3008( C1318 C3008 ) C1325_=_C1605( C1325 C1605 ) \nC1325_=_C1785( C1325 C1785 ) C1325_=_C1885( C1325 C1885 ) C1325_=_C2417( C1325 C2417 ) C1325_=_C2508( C1325 C2508 ) C1325_=_C2923( C1325 C2923 ) C1325_=_C3003( C1325 C3003 ) \nC1325_=_C3032( C1325 C3032 ) C1325_=_C3171( C1325 C3171 ) C1325_=_C3200( C1325 C3200 ) C1325_=_C3241( C1325 C3241 ) C1325_=_C3478( C1325 C3478 ) C1325_=_C3491( C1325 C3491 ) \nC1325_=_C3547( C1325 C3547 ) C1325_=_C3612( C1325 C3612 ) C1325_=_C3806( C1325 C3806 ) C1325_=_C3814( C1325 C3814 ) C1325_=_C3900( C1325 C3900 ) C1325_=_C3901( C1325 C3901 ) \nC1325_=_C3902( C1325 C3902 ) C1325_=_C3903( C1325 C3903 ) C1325_=_C3904( C1325 C3904 ) C1325_=_C3905( C1325 C3905 ) C1325_=_C3906( C1325 C3906 ) C1325_=_C3907( C1325 C3907 ) \nC1592_=_C1605( C1592 C1605 ) C1592_=_C1667( C1592 C1667 ) C1592_=_C1729( C1592 C1729 ) C1592_=_C1837( C1592 C1837 ) C1592_=_C2406( C1592 C2406 ) C1592_=_C2913( C1592 C2913 ) \nC1592_=_C2942( C1592 C2942 ) C1592_=_C2991( C1592 C2991 ) C1592_=_C2992( C1592 C2992 ) C1592_=_C2993( C1592 C2993 ) C1592_=_C2994( C1592 C2994 ) C1592_=_C2995( C1592 C2995 ) \nC1592_=_C2996( C1592 C2996 ) C1592_=_C2997( C1592 C2997 ) C1592_=_C2998( C1592 C2998 ) C1592_=_C2999( C1592 C2999 ) C1592_=_C3000( C1592 C3000 ) C1592_=_C3001( C1592 C3001 ) \nC1592_=_C3002( C1592 C3002 ) C1592_=_C3003( C1592 C3003 ) C1592_=_C3004( C1592 C3004 ) C1592_=_C3005( C1592 C3005 ) C1592_=_C3006( C1592 C3006 ) C1592_=_C3007( C1592 C3007 ) \nC1592_=_C3008( C1592 C3008 ) C1605_=_C1785( C1605 C1785 ) C1605_=_C1885( C1605 C1885 ) C1605_=_C2417( C1605 C2417 ) C1605_=_C2508( C1605 C2508 ) C1605_=_C2923( C1605 C2923 ) \nC1605_=_C3003( C1605 C3003 ) C1605_=_C3032( C1605 C3032 ) C1605_=_C3171( C1605 C3171 ) C1605_=_C3200( C1605 C3200 ) C1605_=_C3241( C1605 C3241 ) C1605_=_C3478( C1605 C3478 ) \nC1605_=_C3491( C1605 C3491 ) C1605_=_C3547( C1605 C3547 ) C1605_=_C3612( C1605 C3612 ) C1605_=_C3806( C1605 C3806 ) C1605_=_C3814( C1605 C3814 ) C1605_=_C3900( C1605 C3900 ) \nC1605_=_C3901( C1605 C3901 ) C1605_=_C3902( C1605 C3902 ) C1605_=_C3903( C1605 C3903 ) C1605_=_C3904( C1605 C3904 ) C1605_=_C3905( C1605 C3905 ) C1605_=_C3906( C1605 C3906 ) \nC1605_=_C3907( C1605 C3907 ) C1667_=_C1729( C1667 C1729 ) C1667_=_C1837( C1667 C1837 ) C1667_=_C2406( C1667 C2406 ) C1667_=_C2913( C1667 C2913 ) C1667_=_C2942( C1667 C2942 ) \nC1667_=_C2991( C1667 C2991 ) C1667_=_C2992( C1667 C2992 ) C1667_=_C2993( C1667 C2993 ) C1667_=_C2994( C1667 C2994 ) C1667_=_C2995( C1667 C2995 ) C1667_=_C2996( C1667 C2996 ) \nC1667_=_C2997( C1667 C2997 ) C1667_=_C2998( C1667 C2998 ) C1667_=_C2999( C1667 C2999 ) C1667_=_C3000( C1667 C3000 ) C1667_=_C3001( C1667 C3001 ) C1667_=_C3002( C1667 C3002 ) \nC1667_=_C3003( C1667 C3003 ) C1667_=_C3004( C1667 C3004 ) C1667_=_C3005( C1667 C3005 ) C1667_=_C3006( C1667 C3006 ) C1667_=_C3007( C1667 C3007 ) C1667_=_C3008( C1667 C3008 ) \nC1729_=_C1837( C1729 C1837 ) C1729_=_C2406( C1729 C2406 ) C1729_=_C2913( C1729 C2913 ) C1729_=_C2942( C1729 C2942 ) C1729_=_C2991( C1729 C2991 ) C1729_=_C2992( C1729 C2992 ) \nC1729_=_C2993( C1729 C2993 ) C1729_=_C2994( C1729 C2994 ) C1729_=_C2995( C1729 C2995 ) C1729_=_C2996( C1729 C2996 ) C1729_=_C2997( C1729 C2997 ) C1729_=_C2998( C1729 C2998 ) \nC1729_=_C2999( C1729 C2999 ) C1729_=_C3000( C1729 C3000 ) C1729_=_C3001( C1729 C3001 ) C1729_=_C3002( C1729 C3002 ) C1729_=_C3003( C1729 C3003 ) C1729_=_C3004( C1729 C3004 ) \nC1729_=_C3005( C1729 C3005 ) C1729_=_C3006( C1729 C3006 ) C1729_=_C3007( C1729 C3007 ) C1729_=_C3008( C1729 C3008 ) C1785_=_C1885( C1785 C1885 ) C1785_=_C2417( C1785 C2417 ) \nC1785_=_C2508( C1785 C2508 ) C1785_=_C2923( C1785 C2923 ) C1785_=_C3003( C1785 C3003 ) C1785_=_C3032( C1785 C3032 ) C1785_=_C3171( C1785 C3171 ) C1785_=_C3200( C1785 C3200 ) \nC1785_=_C3241( C1785 C3241 ) C1785_=_C3478( C1785 C3478 ) C1785_=_C3491( C1785 C3491 ) C1785_=_C3547( C1785 C3547 ) C1785_=_C3612( C1785 C3612 ) C1785_=_C3806( C1785 C3806 ) \nC1785_=_C3814( C1785 C3814 ) C1785_=_C3900( C1785 C3900 ) C1785_=_C3901( C1785 C3901 ) C1785_=_C3902( C1785 C3902 ) C1785_=_C3903( C1785 C3903 ) C1785_=_C3904( C1785 C3904 ) \nC1785_=_C3905( C1785 C3905 ) C1785_=_C3906( C1785 C3906 ) C1785_=_C3907( C1785 C3907 ) C1837_=_C2406( C1837 C2406 ) C1837_=_C2913( C1837 C2913 ) C1837_=_C2942( C1837 C2942 ) \nC1837_=_C2991( C1837 C2991 ) C1837_=_C2992( C1837 C2992 ) C1837_=_C2993( C1837 C2993 ) C1837_=_C2994( C1837 C2994 ) C1837_=_C2995( C1837 C2995 ) C1837_=_C2996( C1837 C2996 ) \nC1837_=_C2997( C1837 C2997 ) C1837_=_C2998( C1837 C2998 ) C1837_=_C2999( C1837 C2999 ) C1837_=_C3000( C1837 C3000 ) C1837_=_C3001( C1837 C3001 ) C1837_=_C3002( C1837 C3002 ) \nC1837_=_C3003( C1837 C3003 ) C1837_=_C3004( C1837 C3004 ) C1837_=_C3005( C1837 C3005 ) C1837_=_C3006( C1837 C3006 ) C1837_=_C3007( C1837 C3007 ) C1837_=_C3008( C1837 C3008 ) \nC1885_=_C2417( C1885 C2417 ) C1885_=_C2508( C1885 C2508 ) C1885_=_C2923( C1885 C2923 ) C1885_=_C3003( C1885 C3003 ) C1885_=_C3032( C1885 C3032 ) C1885_=_C3171( C1885 C3171 ) \nC1885_=_C3200( C1885 C3200 ) C1885_=_C3241( C1885 C3241 ) C1885_=_C3478( C1885 C3478 ) C1885_=_C3491( C1885 C3491 ) C1885_=_C3547( C1885 C3547 ) C1885_=_C3612( C1885 C3612 ) \nC1885_=_C3806( C1885 C3806 ) C1885_=_C3814( C1885 C3814 ) C1885_=_C3900( C1885 C3900 ) C1885_=_C3901( C1885 C3901 ) C1885_=_C3902( C1885 C3902</w:t>
      </w:r>
    </w:p>
    <w:p>
      <w:pPr>
        <w:pStyle w:val="PreformattedText"/>
        <w:bidi w:val="0"/>
        <w:spacing w:before="0" w:after="0"/>
        <w:jc w:val="left"/>
        <w:rPr/>
      </w:pPr>
      <w:r>
        <w:rPr/>
        <w:t xml:space="preserve"> </w:t>
      </w:r>
      <w:r>
        <w:rPr/>
        <w:t>) C1885_=_C3903( C1885 C3903 ) \nC1885_=_C3904( C1885 C3904 ) C1885_=_C3905( C1885 C3905 ) C1885_=_C3906( C1885 C3906 ) C1885_=_C3907( C1885 C3907 ) C2406_=_C2417( C2406 C2417 ) C2406_=_C2913( C2406 C2913 ) \nC2406_=_C2942( C2406 C2942 ) C2406_=_C2991( C2406 C2991 ) C2406_=_C2992( C2406 C2992 ) C2406_=_C2993( C2406 C2993 ) C2406_=_C2994( C2406 C2994 ) C2406_=_C2995( C2406 C2995 ) \nC2406_=_C2996( C2406 C2996 ) C2406_=_C2997( C2406 C2997 ) C2406_=_C2998( C2406 C2998 ) C2406_=_C2999( C2406 C2999 ) C2406_=_C3000( C2406 C3000 ) C2406_=_C3001( C2406 C3001 ) \nC2406_=_C3002( C2406 C3002 ) C2406_=_C3003( C2406 C3003 ) C2406_=_C3004( C2406 C3004 ) C2406_=_C3005( C2406 C3005 ) C2406_=_C3006( C2406 C3006 ) C2406_=_C3007( C2406 C3007 ) \nC2406_=_C3008( C2406 C3008 ) C2417_=_C2508( C2417 C2508 ) C2417_=_C2923( C2417 C2923 ) C2417_=_C3003( C2417 C3003 ) C2417_=_C3032( C2417 C3032 ) C2417_=_C3171( C2417 C3171 ) \nC2417_=_C3200( C2417 C3200 ) C2417_=_C3241( C2417 C3241 ) C2417_=_C3478( C2417 C3478 ) C2417_=_C3491( C2417 C3491 ) C2417_=_C3547( C2417 C3547 ) C2417_=_C3612( C2417 C3612 ) \nC2417_=_C3806( C2417 C3806 ) C2417_=_C3814( C2417 C3814 ) C2417_=_C3900( C2417 C3900 ) C2417_=_C3901( C2417 C3901 ) C2417_=_C3902( C2417 C3902 ) C2417_=_C3903( C2417 C3903 ) \nC2417_=_C3904( C2417 C3904 ) C2417_=_C3905( C2417 C3905 ) C2417_=_C3906( C2417 C3906 ) C2417_=_C3907( C2417 C3907 ) C2508_=_C2923( C2508 C2923 ) C2508_=_C3003( C2508 C3003 ) \nC2508_=_C3032( C2508 C3032 ) C2508_=_C3171( C2508 C3171 ) C2508_=_C3200( C2508 C3200 ) C2508_=_C3241( C2508 C3241 ) C2508_=_C3478( C2508 C3478 ) C2508_=_C3491( C2508 C3491 ) \nC2508_=_C3547( C2508 C3547 ) C2508_=_C3612( C2508 C3612 ) C2508_=_C3806( C2508 C3806 ) C2508_=_C3814( C2508 C3814 ) C2508_=_C3900( C2508 C3900 ) C2508_=_C3901( C2508 C3901 ) \nC2508_=_C3902( C2508 C3902 ) C2508_=_C3903( C2508 C3903 ) C2508_=_C3904( C2508 C3904 ) C2508_=_C3905( C2508 C3905 ) C2508_=_C3906( C2508 C3906 ) C2508_=_C3907( C2508 C3907 ) \nC2913_=_C2923( C2913 C2923 ) C2913_=_C2942( C2913 C2942 ) C2913_=_C2991( C2913 C2991 ) C2913_=_C2992( C2913 C2992 ) C2913_=_C2993( C2913 C2993 ) C2913_=_C2994( C2913 C2994 ) \nC2913_=_C2995( C2913 C2995 ) C2913_=_C2996( C2913 C2996 ) C2913_=_C2997( C2913 C2997 ) C2913_=_C2998( C2913 C2998 ) C2913_=_C2999( C2913 C2999 ) C2913_=_C3000( C2913 C3000 ) \nC2913_=_C3001( C2913 C3001 ) C2913_=_C3002( C2913 C3002 ) C2913_=_C3003( C2913 C3003 ) C2913_=_C3004( C2913 C3004 ) C2913_=_C3005( C2913 C3005 ) C2913_=_C3006( C2913 C3006 ) \nC2913_=_C3007( C2913 C3007 ) C2913_=_C3008( C2913 C3008 ) C2923_=_C3003( C2923 C3003 ) C2923_=_C3032( C2923 C3032 ) C2923_=_C3171( C2923 C3171 ) C2923_=_C3200( C2923 C3200 ) \nC2923_=_C3241( C2923 C3241 ) C2923_=_C3478( C2923 C3478 ) C2923_=_C3491( C2923 C3491 ) C2923_=_C3547( C2923 C3547 ) C2923_=_C3612( C2923 C3612 ) C2923_=_C3806( C2923 C3806 ) \nC2923_=_C3814( C2923 C3814 ) C2923_=_C3900( C2923 C3900 ) C2923_=_C3901( C2923 C3901 ) C2923_=_C3902( C2923 C3902 ) C2923_=_C3903( C2923 C3903 ) C2923_=_C3904( C2923 C3904 ) \nC2923_=_C3905( C2923 C3905 ) C2923_=_C3906( C2923 C3906 ) C2923_=_C3907( C2923 C3907 ) C2942_=_C2991( C2942 C2991 ) C2942_=_C2992( C2942 C2992 ) C2942_=_C2993( C2942 C2993 ) \nC2942_=_C2994( C2942 C2994 ) C2942_=_C2995( C2942 C2995 ) C2942_=_C2996( C2942 C2996 ) C2942_=_C2997( C2942 C2997 ) C2942_=_C2998( C2942 C2998 ) C2942_=_C2999( C2942 C2999 ) \nC2942_=_C3000( C2942 C3000 ) C2942_=_C3001( C2942 C3001 ) C2942_=_C3002( C2942 C3002 ) C2942_=_C3003( C2942 C3003 ) C2942_=_C3004( C2942 C3004 ) C2942_=_C3005( C2942 C3005 ) \nC2942_=_C3006( C2942 C3006 ) C2942_=_C3007( C2942 C3007 ) C2942_=_C3008( C2942 C3008 ) C2991_=_C2992( C2991 C2992 ) C2991_=_C2993( C2991 C2993 ) C2991_=_C2994( C2991 C2994 ) \nC2991_=_C2995( C2991 C2995 ) C2991_=_C2996( C2991 C2996 ) C2991_=_C2997( C2991 C2997 ) C2991_=_C2998( C2991 C2998 ) C2991_=_C2999( C2991 C2999 ) C2991_=_C3000( C2991 C3000 ) \nC2991_=_C3001( C2991 C3001 ) C2991_=_C3002( C2991 C3002 ) C2991_=_C3003( C2991 C3003 ) C2991_=_C3004( C2991 C3004 ) C2991_=_C3005( C2991 C3005 ) C2991_=_C3006( C2991 C3006 ) \nC2991_=_C3007( C2991 C3007 ) C2991_=_C3008( C2991 C3008 ) C2992_=_C2993( C2992 C2993 ) C2992_=_C2994( C2992 C2994 ) C2992_=_C2995( C2992 C2995 ) C2992_=_C2996( C2992 C2996 ) \nC2992_=_C2997( C2992 C2997 ) C2992_=_C2998( C2992 C2998 ) C2992_=_C2999( C2992 C2999 ) C2992_=_C3000( C2992 C3000 ) C2992_=_C3001( C2992 C3001 ) C2992_=_C3002( C2992 C3002 ) \nC2992_=_C3003( C2992 C3003 ) C2992_=_C3004( C2992 C3004 ) C2992_=_C3005( C2992 C3005 ) C2992_=_C3006( C2992 C3006 ) C2992_=_C3007( C2992 C3007 ) C2992_=_C3008( C2992 C3008 ) \nC2993_=_C2994( C2993 C2994 ) C2993_=_C2995( C2993 C2995 ) C2993_=_C2996( C2993 C2996 ) C2993_=_C2997( C2993 C2997 ) C2993_=_C2998( C2993 C2998 ) C2993_=_C2999( C2993 C2999 ) \nC2993_=_C3000( C2993 C3000 ) C2993_=_C3001( C2993 C3001 ) C2993_=_C3002( C2993 C3002 ) C2993_=_C3003( C2993 C3003 ) C2993_=_C3004( C2993 C3004 ) C2993_=_C3005( C2993 C3005 ) \nC2993_=_C3006( C2993 C3006 ) C2993_=_C3007( C2993 C3007 ) C2993_=_C3008( C2993 C3008 ) C2994_=_C2995( C2994 C2995 ) C2994_=_C2996( C2994 C2996 ) C2994_=_C2997( C2994 C2997 ) \nC2994_=_C2998( C2994 C2998 ) C2994_=_C2999( C2994 C2999 ) C2994_=_C3000( C2994 C3000 ) C2994_=_C3001( C2994 C3001 ) C2994_=_C3002( C2994 C3002 ) C2994_=_C3003( C2994 C3003 ) \nC2994_=_C3004( C2994 C3004 ) C2994_=_C3005( C2994 C3005 ) C2994_=_C3006( C2994 C3006 ) C2994_=_C3007( C2994 C3007 ) C2994_=_C3008( C2994 C3008 ) C2994_=_C3241( C2994 C3241 ) \nC2995_=_C2996( C2995 C2996 ) C2995_=_C2997( C2995 C2997 ) C2995_=_C2998( C2995 C2998 ) C2995_=_C2999( C2995 C2999 ) C2995_=_C3000( C2995 C3000 ) C2995_=_C3001( C2995 C3001 ) \nC2995_=_C3002( C2995 C3002 ) C2995_=_C3003( C2995 C3003 ) C2995_=_C3004( C2995 C3004 ) C2995_=_C3005( C2995 C3005 ) C2995_=_C3006( C2995 C3006 ) C2995_=_C3007( C2995 C3007 ) \nC2995_=_C3008( C2995 C3008 ) C2996_=_C2997( C2996 C2997 ) C2996_=_C2998( C2996 C2998 ) C2996_=_C2999( C2996 C2999 ) C2996_=_C3000( C2996 C3000 ) C2996_=_C3001( C2996 C3001 ) \nC2996_=_C3002( C2996 C3002 ) C2996_=_C3003( C2996 C3003 ) C2996_=_C3004( C2996 C3004 ) C2996_=_C3005( C2996 C3005 ) C2996_=_C3006( C2996 C3006 ) C2996_=_C3007( C2996 C3007 ) \nC2996_=_C3008( C2996 C3008 ) C2997_=_C2998( C2997 C2998 ) C2997_=_C2999( C2997 C2999 ) C2997_=_C3000( C2997 C3000 ) C2997_=_C3001( C2997 C3001 ) C2997_=_C3002( C2997 C3002 ) \nC2997_=_C3003( C2997 C3003 ) C2997_=_C3004( C2997 C3004 ) C2997_=_C3005( C2997 C3005 ) C2997_=_C3006( C2997 C3006 ) C2997_=_C3007( C2997 C3007 ) C2997_=_C3008( C2997 C3008 ) \nC2998_=_C2999( C2998 C2999 ) C2998_=_C3000( C2998 C3000 ) C2998_=_C3001( C2998 C3001 ) C2998_=_C3002( C2998 C3002 ) C2998_=_C3003( C2998 C3003 ) C2998_=_C3004( C2998 C3004 ) \nC2998_=_C3005( C2998 C3005 ) C2998_=_C3006( C2998 C3006 ) C2998_=_C3007( C2998 C3007 ) C2998_=_C3008( C2998 C3008 ) C2999_=_C3000( C2999 C3000 ) C2999_=_C3001( C2999 C3001 ) \nC2999_=_C3002( C2999 C3002 ) C2999_=_C3003( C2999 C3003 ) C2999_=_C3004( C2999 C3004 ) C2999_=_C3005( C2999 C3005 ) C2999_=_C3006( C2999 C3006 ) C2999_=_C3007( C2999 C3007 ) \nC2999_=_C3008( C2999 C3008 ) C2999_=_C3612( C2999 C3612 ) C3000_=_C3001( C3000 C3001 ) C3000_=_C3002( C3000 C3002 ) C3000_=_C3003( C3000 C3003 ) C3000_=_C3004( C3000 C3004 ) \nC3000_=_C3005( C3000 C3005 ) C3000_=_C3006( C3000 C3006 ) C3000_=_C3007( C3000 C3007 ) C3000_=_C3008( C3000 C3008 ) C3001_=_C3002( C3001 C3002 ) C3001_=_C3003( C3001 C3003 ) \nC3001_=_C3004( C3001 C3004 ) C3001_=_C3005( C3001 C3005 ) C3001_=_C3006( C3001 C3006 ) C3001_=_C3007( C3001 C3007 ) C3001_=_C3008( C3001 C3008 ) C3001_=_C3806( C3001 C3806 ) \nC3002_=_C3003( C3002 C3003 ) C3002_=_C3004( C3002 C3004 ) C3002_=_C3005( C3002 C3005 ) C3002_=_C3006( C3002 C3006 ) C3002_=_C3007( C3002 C3007 ) C3002_=_C3008( C3002 C3008 ) \nC3002_=_C3814( C3002 C3814 ) C3003_=_C3004( C3003 C3004 ) C3003_=_C3005( C3003 C3005 ) C3003_=_C3006( C3003 C3006 ) C3003_=_C3007( C3003 C3007 ) C3003_=_C3008( C3003 C3008 ) \nC3003_=_C3032( C3003 C3032 ) C3003_=_C3171( C3003 C3171 ) C3003_=_C3200( C3003 C3200 ) C3003_=_C3241( C3003 C3241 ) C3003_=_C3478( C3003 C3478 ) C3003_=_C3491( C3003 C3491 ) \nC3003_=_C3547( C3003 C3547 ) C3003_=_C3612( C3003 C3612 ) C3003_=_C3806( C3003 C3806 ) C3003_=_C3814( C3003 C3814 ) C3003_=_C3900( C3003 C3900 ) C3003_=_C3901( C3003 C3901 ) \nC3003_=_C3902( C3003 C3902 ) C3003_=_C3903( C3003 C3903 ) C3003_=_C3904( C3003 C3904 ) C3003_=_C3905( C3003 C3905 ) C3003_=_C3906( C3003 C3906 ) C3003_=_C3907( C3003 C3907 ) \nC3004_=_C3005( C3004 C3005 ) C3004_=_C3006( C3004 C3006 ) C3004_=_C3007( C3004 C3007 ) C3004_=_C3008( C3004 C3008 ) C3005_=_C3006( C3005 C3006 ) C3005_=_C3007( C3005 C3007 ) \nC3005_=_C3008( C3005 C3008 ) C3005_=_C3906( C3005 C3906 ) C3006_=_C3007( C3006 C3007 ) C3006_=_C3008( C3006 C3008 ) C3007_=_C3008( C3007 C3008 ) C3008_=_C3907( C3008 C3907 ) \nC3032_=_C3171( C3032 C3171 ) C3032_=_C3200( C3032 C3200 ) C3032_=_C3241( C3032 C3241 ) C3032_=_C3478( C3032 C3478 ) C3032_=_C3491( C3032 C3491 ) C3032_=_C3547( C3032 C3547 ) \nC3032_=_C3612( C3032 C3612 ) C3032_=_C3806( C3032 C3806 ) C3032_=_C3814( C3032 C3814 ) C3032_=_C3900( C3032 C3900 ) C3032_=_C3901( C3032 C3901 ) C3032_=_C3902( C3032 C3902 ) \nC3032_=_C3903( C3032 C3903 ) C3032_=_C3904( C3032 C3904 ) C3032_=_C3905( C3032 C3905 ) C3032_=_C3906( C3032 C3906 ) C3032_=_C3907( C3032 C3907 ) C3171_=_C3200( C3171 C3200 ) \nC3171_=_C3241( C3171 C3241 ) C3171_=_C3478( C3171 C3478 ) C3171_=_C3491( C3171 C3491 ) C3171_=_C3547( C3171 C3547 ) C3171_=_C3612( C3171 C3612 ) C3171_=_C3806( C3171 C3806 ) \nC3171_=_C3814( C3171 C3814 ) C3171_=_C3900( C3171 C3900 ) C3171_=_C3901( C3171 C3901 ) C3171_=_C3902( C3171 C3902 ) C3171_=_C3903( C3171 C3903 ) C3171_=_C3904( C3171 C3904 ) \nC3171_=_C3905( C3171 C3905 ) C3171_=_C3906( C3171 C3906 ) C3171_=_C3907( C3171 C3907 ) C3200_=_C3241( C3200 C3241 ) C3200_=_C3478( C3200 C3478 ) C3200_=_C3491( C3200 C3491 ) \nC3200_=_C3547(</w:t>
      </w:r>
    </w:p>
    <w:p>
      <w:pPr>
        <w:pStyle w:val="PreformattedText"/>
        <w:bidi w:val="0"/>
        <w:spacing w:before="0" w:after="0"/>
        <w:jc w:val="left"/>
        <w:rPr/>
      </w:pPr>
      <w:r>
        <w:rPr/>
        <w:t xml:space="preserve"> </w:t>
      </w:r>
      <w:r>
        <w:rPr/>
        <w:t>C3200 C3547 ) C3200_=_C3612( C3200 C3612 ) C3200_=_C3806( C3200 C3806 ) C3200_=_C3814( C3200 C3814 ) C3200_=_C3900( C3200 C3900 ) C3200_=_C3901( C3200 C3901 ) \nC3200_=_C3902( C3200 C3902 ) C3200_=_C3903( C3200 C3903 ) C3200_=_C3904( C3200 C3904 ) C3200_=_C3905( C3200 C3905 ) C3200_=_C3906( C3200 C3906 ) C3200_=_C3907( C3200 C3907 ) \nC3241_=_C3478( C3241 C3478 ) C3241_=_C3491( C3241 C3491 ) C3241_=_C3547( C3241 C3547 ) C3241_=_C3612( C3241 C3612 ) C3241_=_C3806( C3241 C3806 ) C3241_=_C3814( C3241 C3814 ) \nC3241_=_C3900( C3241 C3900 ) C3241_=_C3901( C3241 C3901 ) C3241_=_C3902( C3241 C3902 ) C3241_=_C3903( C3241 C3903 ) C3241_=_C3904( C3241 C3904 ) C3241_=_C3905( C3241 C3905 ) \nC3241_=_C3906( C3241 C3906 ) C3241_=_C3907( C3241 C3907 ) C3478_=_C3491( C3478 C3491 ) C3478_=_C3547( C3478 C3547 ) C3478_=_C3612( C3478 C3612 ) C3478_=_C3806( C3478 C3806 ) \nC3478_=_C3814( C3478 C3814 ) C3478_=_C3900( C3478 C3900 ) C3478_=_C3901( C3478 C3901 ) C3478_=_C3902( C3478 C3902 ) C3478_=_C3903( C3478 C3903 ) C3478_=_C3904( C3478 C3904 ) \nC3478_=_C3905( C3478 C3905 ) C3478_=_C3906( C3478 C3906 ) C3478_=_C3907( C3478 C3907 ) C3491_=_C3547( C3491 C3547 ) C3491_=_C3612( C3491 C3612 ) C3491_=_C3806( C3491 C3806 ) \nC3491_=_C3814( C3491 C3814 ) C3491_=_C3900( C3491 C3900 ) C3491_=_C3901( C3491 C3901 ) C3491_=_C3902( C3491 C3902 ) C3491_=_C3903( C3491 C3903 ) C3491_=_C3904( C3491 C3904 ) \nC3491_=_C3905( C3491 C3905 ) C3491_=_C3906( C3491 C3906 ) C3491_=_C3907( C3491 C3907 ) C3547_=_C3612( C3547 C3612 ) C3547_=_C3806( C3547 C3806 ) C3547_=_C3814( C3547 C3814 ) \nC3547_=_C3900( C3547 C3900 ) C3547_=_C3901( C3547 C3901 ) C3547_=_C3902( C3547 C3902 ) C3547_=_C3903( C3547 C3903 ) C3547_=_C3904( C3547 C3904 ) C3547_=_C3905( C3547 C3905 ) \nC3547_=_C3906( C3547 C3906 ) C3547_=_C3907( C3547 C3907 ) C3612_=_C3806( C3612 C3806 ) C3612_=_C3814( C3612 C3814 ) C3612_=_C3900( C3612 C3900 ) C3612_=_C3901( C3612 C3901 ) \nC3612_=_C3902( C3612 C3902 ) C3612_=_C3903( C3612 C3903 ) C3612_=_C3904( C3612 C3904 ) C3612_=_C3905( C3612 C3905 ) C3612_=_C3906( C3612 C3906 ) C3612_=_C3907( C3612 C3907 ) \nC3806_=_C3814( C3806 C3814 ) C3806_=_C3900( C3806 C3900 ) C3806_=_C3901( C3806 C3901 ) C3806_=_C3902( C3806 C3902 ) C3806_=_C3903( C3806 C3903 ) C3806_=_C3904( C3806 C3904 ) \nC3806_=_C3905( C3806 C3905 ) C3806_=_C3906( C3806 C3906 ) C3806_=_C3907( C3806 C3907 ) C3814_=_C3900( C3814 C3900 ) C3814_=_C3901( C3814 C3901 ) C3814_=_C3902( C3814 C3902 ) \nC3814_=_C3903( C3814 C3903 ) C3814_=_C3904( C3814 C3904 ) C3814_=_C3905( C3814 C3905 ) C3814_=_C3906( C3814 C3906 ) C3814_=_C3907( C3814 C3907 ) C3900_=_C3901( C3900 C3901 ) \nC3900_=_C3902( C3900 C3902 ) C3900_=_C3903( C3900 C3903 ) C3900_=_C3904( C3900 C3904 ) C3900_=_C3905( C3900 C3905 ) C3900_=_C3906( C3900 C3906 ) C3900_=_C3907( C3900 C3907 ) \nC3901_=_C3902( C3901 C3902 ) C3901_=_C3903( C3901 C3903 ) C3901_=_C3904( C3901 C3904 ) C3901_=_C3905( C3901 C3905 ) C3901_=_C3906( C3901 C3906 ) C3901_=_C3907( C3901 C3907 ) \nC3902_=_C3903( C3902 C3903 ) C3902_=_C3904( C3902 C3904 ) C3902_=_C3905( C3902 C3905 ) C3902_=_C3906( C3902 C3906 ) C3902_=_C3907( C3902 C3907 ) C3903_=_C3904( C3903 C3904 ) \nC3903_=_C3905( C3903 C3905 ) C3903_=_C3906( C3903 C3906 ) C3903_=_C3907( C3903 C3907 ) C3904_=_C3905( C3904 C3905 ) C3904_=_C3906( C3904 C3906 ) C3904_=_C3907( C3904 C3907 ) \nC3905_=_C3906( C3905 C3906 ) C3905_=_C3907( C3905 C3907 ) C3906_=_C3907( C3906 C3907 ) "];243-&gt;349[label="56: C595 C717 C1085 C1095 C1270 \nC1278 C1318 C1325 C1592 C1605 C1667 \nC1729 C1785 C1837 C1885 C2406 C2417 \nC2508 C2913 C2923 C2942 C2991 C2992 \nC2993 C2994 C2995 C2996 C2997 C2998 \nC2999 C3000 C3001 C3002 C3004 C3005 \nC3006 C3007 C3008 C3032 C3171 C3200 \nC3241 C3478 C3491 C3547 C3612 C3806 \nC3814 C3900 C3901 C3902 C3903 C3904 \nC3905 C3906 C3907 \n768: C595_=_C1095 ,C595_=_C1278 ,C595_=_C1325 ,C595_=_C1605 ,C595_=_C1785 ,\nC595_=_C1885 ,C595_=_C2417 ,C595_=_C2508 ,C595_=_C2923 ,C595_=_C3032 ,C595_=_C3171 ,\nC595_=_C3200 ,C595_=_C3241 ,C595_=_C3478 ,C595_=_C3491 ,C595_=_C3547 ,C595_=_C3612 ,\nC595_=_C3806 ,C595_=_C3814 ,C595_=_C3900 ,C595_=_C3901 ,C595_=_C3902 ,C595_=_C3903 ,\nC595_=_C3904 ,C595_=_C3905 ,C595_=_C3906 ,C595_=_C3907 ,C717_=_C1085 ,C717_=_C1270 ,\nC717_=_C1318 ,C717_=_C1592 ,C717_=_C1667 ,C717_=_C1729 ,C717_=_C1837 ,C717_=_C2406 ,\nC717_=_C2913 ,C717_=_C2942 ,C717_=_C2991 ,C717_=_C2992 ,C717_=_C2993 ,C717_=_C2994 ,\nC717_=_C2995 ,C717_=_C2996 ,C717_=_C2997 ,C717_=_C2998 ,C717_=_C2999 ,C717_=_C3000 ,\nC717_=_C3001 ,C717_=_C3002 ,C717_=_C3004 ,C717_=_C3005 ,C717_=_C3006 ,C717_=_C3007 ,\nC717_=_C3008 ,C1085_=_C1095 ,C1085_=_C1270 ,C1085_=_C1318 ,C1085_=_C1592 ,C1085_=_C1667 ,\nC1085_=_C1729 ,C1085_=_C1837 ,C1085_=_C2406 ,C1085_=_C2913 ,C1085_=_C2942 ,C1085_=_C2991 ,\nC1085_=_C2992 ,C1085_=_C2993 ,C1085_=_C2994 ,C1085_=_C2995 ,C1085_=_C2996 ,C1085_=_C2997 ,\nC1085_=_C2998 ,C1085_=_C2999 ,C1085_=_C3000 ,C1085_=_C3001 ,C1085_=_C3002 ,C1085_=_C3004 ,\nC1085_=_C3005 ,C1085_=_C3006 ,C1085_=_C3007 ,C1085_=_C3008 ,C1095_=_C1278 ,C1095_=_C1325 ,\nC1095_=_C1605 ,C1095_=_C1785 ,C1095_=_C1885 ,C1095_=_C2417 ,C1095_=_C2508 ,C1095_=_C2923 ,\nC1095_=_C3032 ,C1095_=_C3171 ,C1095_=_C3200 ,C1095_=_C3241 ,C1095_=_C3478 ,C1095_=_C3491 ,\nC1095_=_C3547 ,C1095_=_C3612 ,C1095_=_C3806 ,C1095_=_C3814 ,C1095_=_C3900 ,C1095_=_C3901 ,\nC1095_=_C3902 ,C1095_=_C3903 ,C1095_=_C3904 ,C1095_=_C3905 ,C1095_=_C3906 ,C1095_=_C3907 ,\nC1270_=_C1278 ,C1270_=_C1318 ,C1270_=_C1592 ,C1270_=_C1667 ,C1270_=_C1729 ,C1270_=_C1837 ,\nC1270_=_C2406 ,C1270_=_C2913 ,C1270_=_C2942 ,C1270_=_C2991 ,C1270_=_C2992 ,C1270_=_C2993 ,\nC1270_=_C2994 ,C1270_=_C2995 ,C1270_=_C2996 ,C1270_=_C2997 ,C1270_=_C2998 ,C1270_=_C2999 ,\nC1270_=_C3000 ,C1270_=_C3001 ,C1270_=_C3002 ,C1270_=_C3004 ,C1270_=_C3005 ,C1270_=_C3006 ,\nC1270_=_C3007 ,C1270_=_C3008 ,C1278_=_C1325 ,C1278_=_C1605 ,C1278_=_C1785 ,C1278_=_C1885 ,\nC1278_=_C2417 ,C1278_=_C2508 ,C1278_=_C2923 ,C1278_=_C3032 ,C1278_=_C3171 ,C1278_=_C3200 ,\nC1278_=_C3241 ,C1278_=_C3478 ,C1278_=_C3491 ,C1278_=_C3547 ,C1278_=_C3612 ,C1278_=_C3806 ,\nC1278_=_C3814 ,C1278_=_C3900 ,C1278_=_C3901 ,C1278_=_C3902 ,C1278_=_C3903 ,C1278_=_C3904 ,\nC1278_=_C3905 ,C1278_=_C3906 ,C1278_=_C3907 ,C1318_=_C1325 ,C1318_=_C1592 ,C1318_=_C1667 ,\nC1318_=_C1729 ,C1318_=_C1837 ,C1318_=_C2406 ,C1318_=_C2913 ,C1318_=_C2942 ,C1318_=_C2991 ,\nC1318_=_C2992 ,C1318_=_C2993 ,C1318_=_C2994 ,C1318_=_C2995 ,C1318_=_C2996 ,C1318_=_C2997 ,\nC1318_=_C2998 ,C1318_=_C2999 ,C1318_=_C3000 ,C1318_=_C3001 ,C1318_=_C3002 ,C1318_=_C3004 ,\nC1318_=_C3005 ,C1318_=_C3006 ,C1318_=_C3007 ,C1318_=_C3008 ,C1325_=_C1605 ,C1325_=_C1785 ,\nC1325_=_C1885 ,C1325_=_C2417 ,C1325_=_C2508 ,C1325_=_C2923 ,C1325_=_C3032 ,C1325_=_C3171 ,\nC1325_=_C3200 ,C1325_=_C3241 ,C1325_=_C3478 ,C1325_=_C3491 ,C1325_=_C3547 ,C1325_=_C3612 ,\nC1325_=_C3806 ,C1325_=_C3814 ,C1325_=_C3900 ,C1325_=_C3901 ,C1325_=_C3902 ,C1325_=_C3903 ,\nC1325_=_C3904 ,C1325_=_C3905 ,C1325_=_C3906 ,C1325_=_C3907 ,C1592_=_C1605 ,C1592_=_C1667 ,\nC1592_=_C1729 ,C1592_=_C1837 ,C1592_=_C2406 ,C1592_=_C2913 ,C1592_=_C2942 ,C1592_=_C2991 ,\nC1592_=_C2992 ,C1592_=_C2993 ,C1592_=_C2994 ,C1592_=_C2995 ,C1592_=_C2996 ,C1592_=_C2997 ,\nC1592_=_C2998 ,C1592_=_C2999 ,C1592_=_C3000 ,C1592_=_C3001 ,C1592_=_C3002 ,C1592_=_C3004 ,\nC1592_=_C3005 ,C1592_=_C3006 ,C1592_=_C3007 ,C1592_=_C3008 ,C1605_=_C1785 ,C1605_=_C1885 ,\nC1605_=_C2417 ,C1605_=_C2508 ,C1605_=_C2923 ,C1605_=_C3032 ,C1605_=_C3171 ,C1605_=_C3200 ,\nC1605_=_C3241 ,C1605_=_C3478 ,C1605_=_C3491 ,C1605_=_C3547 ,C1605_=_C3612 ,C1605_=_C3806 ,\nC1605_=_C3814 ,C1605_=_C3900 ,C1605_=_C3901 ,C1605_=_C3902 ,C1605_=_C3903 ,C1605_=_C3904 ,\nC1605_=_C3905 ,C1605_=_C3906 ,C1605_=_C3907 ,C1667_=_C1729 ,C1667_=_C1837 ,C1667_=_C2406 ,\nC1667_=_C2913 ,C1667_=_C2942 ,C1667_=_C2991 ,C1667_=_C2992 ,C1667_=_C2993 ,C1667_=_C2994 ,\nC1667_=_C2995 ,C1667_=_C2996 ,C1667_=_C2997 ,C1667_=_C2998 ,C1667_=_C2999 ,C1667_=_C3000 ,\nC1667_=_C3001 ,C1667_=_C3002 ,C1667_=_C3004 ,C1667_=_C3005 ,C1667_=_C3006 ,C1667_=_C3007 ,\nC1667_=_C3008 ,C1729_=_C1837 ,C1729_=_C2406 ,C1729_=_C2913 ,C1729_=_C2942 ,C1729_=_C2991 ,\nC1729_=_C2992 ,C1729_=_C2993 ,C1729_=_C2994 ,C1729_=_C2995 ,C1729_=_C2996 ,C1729_=_C2997 ,\nC1729_=_C2998 ,C1729_=_C2999 ,C1729_=_C3000 ,C1729_=_C3001 ,C1729_=_C3002 ,C1729_=_C3004 ,\nC1729_=_C3005 ,C1729_=_C3006 ,C1729_=_C3007 ,C1729_=_C3008 ,C1785_=_C1885 ,C1785_=_C2417 ,\nC1785_=_C2508 ,C1785_=_C2923 ,C1785_=_C3032 ,C1785_=_C3171 ,C1785_=_C3200 ,C1785_=_C3241 ,\nC1785_=_C3478 ,C1785_=_C3491 ,C1785_=_C3547 ,C1785_=_C3612 ,C1785_=_C3806 ,C1785_=_C3814 ,\nC1785_=_C3900 ,C1785_=_C3901 ,C1785_=_C3902 ,C1785_=_C3903 ,C1785_=_C3904 ,C1785_=_C3905 ,\nC1785_=_C3906 ,C1785_=_C3907 ,C1837_=_C2406 ,C1837_=_C2913 ,C1837_=_C2942 ,C1837_=_C2991 ,\nC1837_=_C2992 ,C1837_=_C2993 ,C1837_=_C2994 ,C1837_=_C2995 ,C1837_=_C2996 ,C1837_=_C2997 ,\nC1837_=_C2998 ,C1837_=_C2999 ,C1837_=_C3000 ,C1837_=_C3001 ,C1837_=_C3002 ,C1837_=_C3004 ,\nC1837_=_C3005 ,C1837_=_C3006 ,C1837_=_C3007 ,C1837_=_C3008 ,C1885_=_C2417 ,C1885_=_C2508 ,\nC1885_=_C2923 ,C1885_=_C3032 ,C1885_=_C3171 ,C1885_=_C3200 ,C1885_=_C3241 ,C1885_=_C3478 ,\nC1885_=_C3491 ,C1885_=_C3547 ,C1885_=_C3612 ,C1885_=_C3806 ,C1885_=_C3814 ,C1885_=_C3900 ,\nC1885_=_C3901 ,C1885_=_C3902 ,C1885_=_C3903 ,C1885_=_C3904 ,C1885_=_C3905 ,C1885_=_C3906 ,\nC1885_=_C3907 ,C2406_=_C2417 ,C2406_=_C2913 ,C2406_=_C2942 ,C2406_=_C2991 ,C2406_=_C2992 ,\nC2406_=_C2993 ,C2406_=_C2994 ,C2406_=_C2995 ,C2406_=_C2996 ,C2406_=_C2997 ,C2406_=_C2998 ,\nC2406_=_C2999 ,C2406_=_C3000 ,C2406_=_C3001 ,C2406_=_C3002 ,C2406_=_C3004 ,C2406_=_C3005 ,\nC2406_=_C3006 ,C2406_=_C3007 ,C2406_=_C3008 ,C2417_=_C2508 ,C2417_=_C2923 ,C2417_=_C3032 ,\nC2417_=_C3171 ,C2417_=_C3200 ,C2417_=_C3241 ,C2417_=_C3478 ,C2417_=_C3491 ,C2417_=_C3547 ,\nC2417_=_C3612 ,C2417_=_C3806 ,C2417_=_C3814 ,C2417_=_C3900 ,C2417_=_C3901 ,C2417_=_C3902 ,\nC2417_=_C3903 ,C2417_=_C3904 ,C2417_=_C3905 ,C2417_=_C3906 ,C2417_=_C3907 ,C2508_=_C2923 ,\nC2508_=_C3032</w:t>
      </w:r>
    </w:p>
    <w:p>
      <w:pPr>
        <w:pStyle w:val="PreformattedText"/>
        <w:bidi w:val="0"/>
        <w:spacing w:before="0" w:after="0"/>
        <w:jc w:val="left"/>
        <w:rPr/>
      </w:pPr>
      <w:r>
        <w:rPr/>
        <w:t xml:space="preserve"> </w:t>
      </w:r>
      <w:r>
        <w:rPr/>
        <w:t>,C2508_=_C3171 ,C2508_=_C3200 ,C2508_=_C3241 ,C2508_=_C3478 ,C2508_=_C3491 ,\nC2508_=_C3547 ,C2508_=_C3612 ,C2508_=_C3806 ,C2508_=_C3814 ,C2508_=_C3900 ,C2508_=_C3901 ,\nC2508_=_C3902 ,C2508_=_C3903 ,C2508_=_C3904 ,C2508_=_C3905 ,C2508_=_C3906 ,C2508_=_C3907 ,\nC2913_=_C2923 ,C2913_=_C2942 ,C2913_=_C2991 ,C2913_=_C2992 ,C2913_=_C2993 ,C2913_=_C2994 ,\nC2913_=_C2995 ,C2913_=_C2996 ,C2913_=_C2997 ,C2913_=_C2998 ,C2913_=_C2999 ,C2913_=_C3000 ,\nC2913_=_C3001 ,C2913_=_C3002 ,C2913_=_C3004 ,C2913_=_C3005 ,C2913_=_C3006 ,C2913_=_C3007 ,\nC2913_=_C3008 ,C2923_=_C3032 ,C2923_=_C3171 ,C2923_=_C3200 ,C2923_=_C3241 ,C2923_=_C3478 ,\nC2923_=_C3491 ,C2923_=_C3547 ,C2923_=_C3612 ,C2923_=_C3806 ,C2923_=_C3814 ,C2923_=_C3900 ,\nC2923_=_C3901 ,C2923_=_C3902 ,C2923_=_C3903 ,C2923_=_C3904 ,C2923_=_C3905 ,C2923_=_C3906 ,\nC2923_=_C3907 ,C2942_=_C2991 ,C2942_=_C2992 ,C2942_=_C2993 ,C2942_=_C2994 ,C2942_=_C2995 ,\nC2942_=_C2996 ,C2942_=_C2997 ,C2942_=_C2998 ,C2942_=_C2999 ,C2942_=_C3000 ,C2942_=_C3001 ,\nC2942_=_C3002 ,C2942_=_C3004 ,C2942_=_C3005 ,C2942_=_C3006 ,C2942_=_C3007 ,C2942_=_C3008 ,\nC2991_=_C2992 ,C2991_=_C2993 ,C2991_=_C2994 ,C2991_=_C2995 ,C2991_=_C2996 ,C2991_=_C2997 ,\nC2991_=_C2998 ,C2991_=_C2999 ,C2991_=_C3000 ,C2991_=_C3001 ,C2991_=_C3002 ,C2991_=_C3004 ,\nC2991_=_C3005 ,C2991_=_C3006 ,C2991_=_C3007 ,C2991_=_C3008 ,C2992_=_C2993 ,C2992_=_C2994 ,\nC2992_=_C2995 ,C2992_=_C2996 ,C2992_=_C2997 ,C2992_=_C2998 ,C2992_=_C2999 ,C2992_=_C3000 ,\nC2992_=_C3001 ,C2992_=_C3002 ,C2992_=_C3004 ,C2992_=_C3005 ,C2992_=_C3006 ,C2992_=_C3007 ,\nC2992_=_C3008 ,C2993_=_C2994 ,C2993_=_C2995 ,C2993_=_C2996 ,C2993_=_C2997 ,C2993_=_C2998 ,\nC2993_=_C2999 ,C2993_=_C3000 ,C2993_=_C3001 ,C2993_=_C3002 ,C2993_=_C3004 ,C2993_=_C3005 ,\nC2993_=_C3006 ,C2993_=_C3007 ,C2993_=_C3008 ,C2994_=_C2995 ,C2994_=_C2996 ,C2994_=_C2997 ,\nC2994_=_C2998 ,C2994_=_C2999 ,C2994_=_C3000 ,C2994_=_C3001 ,C2994_=_C3002 ,C2994_=_C3004 ,\nC2994_=_C3005 ,C2994_=_C3006 ,C2994_=_C3007 ,C2994_=_C3008 ,C2994_=_C3241 ,C2995_=_C2996 ,\nC2995_=_C2997 ,C2995_=_C2998 ,C2995_=_C2999 ,C2995_=_C3000 ,C2995_=_C3001 ,C2995_=_C3002 ,\nC2995_=_C3004 ,C2995_=_C3005 ,C2995_=_C3006 ,C2995_=_C3007 ,C2995_=_C3008 ,C2996_=_C2997 ,\nC2996_=_C2998 ,C2996_=_C2999 ,C2996_=_C3000 ,C2996_=_C3001 ,C2996_=_C3002 ,C2996_=_C3004 ,\nC2996_=_C3005 ,C2996_=_C3006 ,C2996_=_C3007 ,C2996_=_C3008 ,C2997_=_C2998 ,C2997_=_C2999 ,\nC2997_=_C3000 ,C2997_=_C3001 ,C2997_=_C3002 ,C2997_=_C3004 ,C2997_=_C3005 ,C2997_=_C3006 ,\nC2997_=_C3007 ,C2997_=_C3008 ,C2998_=_C2999 ,C2998_=_C3000 ,C2998_=_C3001 ,C2998_=_C3002 ,\nC2998_=_C3004 ,C2998_=_C3005 ,C2998_=_C3006 ,C2998_=_C3007 ,C2998_=_C3008 ,C2999_=_C3000 ,\nC2999_=_C3001 ,C2999_=_C3002 ,C2999_=_C3004 ,C2999_=_C3005 ,C2999_=_C3006 ,C2999_=_C3007 ,\nC2999_=_C3008 ,C2999_=_C3612 ,C3000_=_C3001 ,C3000_=_C3002 ,C3000_=_C3004 ,C3000_=_C3005 ,\nC3000_=_C3006 ,C3000_=_C3007 ,C3000_=_C3008 ,C3001_=_C3002 ,C3001_=_C3004 ,C3001_=_C3005 ,\nC3001_=_C3006 ,C3001_=_C3007 ,C3001_=_C3008 ,C3001_=_C3806 ,C3002_=_C3004 ,C3002_=_C3005 ,\nC3002_=_C3006 ,C3002_=_C3007 ,C3002_=_C3008 ,C3002_=_C3814 ,C3004_=_C3005 ,C3004_=_C3006 ,\nC3004_=_C3007 ,C3004_=_C3008 ,C3005_=_C3006 ,C3005_=_C3007 ,C3005_=_C3008 ,C3005_=_C3906 ,\nC3006_=_C3007 ,C3006_=_C3008 ,C3007_=_C3008 ,C3008_=_C3907 ,C3032_=_C3171 ,C3032_=_C3200 ,\nC3032_=_C3241 ,C3032_=_C3478 ,C3032_=_C3491 ,C3032_=_C3547 ,C3032_=_C3612 ,C3032_=_C3806 ,\nC3032_=_C3814 ,C3032_=_C3900 ,C3032_=_C3901 ,C3032_=_C3902 ,C3032_=_C3903 ,C3032_=_C3904 ,\nC3032_=_C3905 ,C3032_=_C3906 ,C3032_=_C3907 ,C3171_=_C3200 ,C3171_=_C3241 ,C3171_=_C3478 ,\nC3171_=_C3491 ,C3171_=_C3547 ,C3171_=_C3612 ,C3171_=_C3806 ,C3171_=_C3814 ,C3171_=_C3900 ,\nC3171_=_C3901 ,C3171_=_C3902 ,C3171_=_C3903 ,C3171_=_C3904 ,C3171_=_C3905 ,C3171_=_C3906 ,\nC3171_=_C3907 ,C3200_=_C3241 ,C3200_=_C3478 ,C3200_=_C3491 ,C3200_=_C3547 ,C3200_=_C3612 ,\nC3200_=_C3806 ,C3200_=_C3814 ,C3200_=_C3900 ,C3200_=_C3901 ,C3200_=_C3902 ,C3200_=_C3903 ,\nC3200_=_C3904 ,C3200_=_C3905 ,C3200_=_C3906 ,C3200_=_C3907 ,C3241_=_C3478 ,C3241_=_C3491 ,\nC3241_=_C3547 ,C3241_=_C3612 ,C3241_=_C3806 ,C3241_=_C3814 ,C3241_=_C3900 ,C3241_=_C3901 ,\nC3241_=_C3902 ,C3241_=_C3903 ,C3241_=_C3904 ,C3241_=_C3905 ,C3241_=_C3906 ,C3241_=_C3907 ,\nC3478_=_C3491 ,C3478_=_C3547 ,C3478_=_C3612 ,C3478_=_C3806 ,C3478_=_C3814 ,C3478_=_C3900 ,\nC3478_=_C3901 ,C3478_=_C3902 ,C3478_=_C3903 ,C3478_=_C3904 ,C3478_=_C3905 ,C3478_=_C3906 ,\nC3478_=_C3907 ,C3491_=_C3547 ,C3491_=_C3612 ,C3491_=_C3806 ,C3491_=_C3814 ,C3491_=_C3900 ,\nC3491_=_C3901 ,C3491_=_C3902 ,C3491_=_C3903 ,C3491_=_C3904 ,C3491_=_C3905 ,C3491_=_C3906 ,\nC3491_=_C3907 ,C3547_=_C3612 ,C3547_=_C3806 ,C3547_=_C3814 ,C3547_=_C3900 ,C3547_=_C3901 ,\nC3547_=_C3902 ,C3547_=_C3903 ,C3547_=_C3904 ,C3547_=_C3905 ,C3547_=_C3906 ,C3547_=_C3907 ,\nC3612_=_C3806 ,C3612_=_C3814 ,C3612_=_C3900 ,C3612_=_C3901 ,C3612_=_C3902 ,C3612_=_C3903 ,\nC3612_=_C3904 ,C3612_=_C3905 ,C3612_=_C3906 ,C3612_=_C3907 ,C3806_=_C3814 ,C3806_=_C3900 ,\nC3806_=_C3901 ,C3806_=_C3902 ,C3806_=_C3903 ,C3806_=_C3904 ,C3806_=_C3905 ,C3806_=_C3906 ,\nC3806_=_C3907 ,C3814_=_C3900 ,C3814_=_C3901 ,C3814_=_C3902 ,C3814_=_C3903 ,C3814_=_C3904 ,\nC3814_=_C3905 ,C3814_=_C3906 ,C3814_=_C3907 ,C3900_=_C3901 ,C3900_=_C3902 ,C3900_=_C3903 ,\nC3900_=_C3904 ,C3900_=_C3905 ,C3900_=_C3906 ,C3900_=_C3907 ,C3901_=_C3902 ,C3901_=_C3903 ,\nC3901_=_C3904 ,C3901_=_C3905 ,C3901_=_C3906 ,C3901_=_C3907 ,C3902_=_C3903 ,C3902_=_C3904 ,\nC3902_=_C3905 ,C3902_=_C3906 ,C3902_=_C3907 ,C3903_=_C3904 ,C3903_=_C3905 ,C3903_=_C3906 ,\nC3903_=_C3907 ,C3904_=_C3905 ,C3904_=_C3906 ,C3904_=_C3907 ,C3905_=_C3906 ,C3905_=_C3907 ,\nC3906_=_C3907 ,"];350[shape=box, label="id:350 level: 7\n53: C18 C91 C156 C180 C251 \nC328 C672 C710 C881 C972 C1461 \nC1542 C1589 C1590 C1591 C1592 C1593 \nC1594 C1595 C1596 C1597 C1598 C1599 \nC1600 C1601 C1602 C1603 C1604 C1605 \nC1606 C1607 C1608 C1609 C1610 C1611 \nC1612 C1613 C1773 C1797 C2243 C2575 \nC3026 C3125 C3163 C3195 C3196 C3197 \nC3198 C3199 C3200 C3201 C3202 C3203 \n710: C18_=_C91( C18 C91 ) C18_=_C156( C18 C156 ) C18_=_C180( C18 C180 ) C18_=_C251( C18 C251 ) C18_=_C328( C18 C328 ) \nC18_=_C672( C18 C672 ) C18_=_C881( C18 C881 ) C18_=_C972( C18 C972 ) C18_=_C1461( C18 C1461 ) C18_=_C1597( C18 C1597 ) C18_=_C1773( C18 C1773 ) \nC18_=_C1797( C18 C1797 ) C18_=_C2243( C18 C2243 ) C18_=_C2575( C18 C2575 ) C18_=_C3026( C18 C3026 ) C18_=_C3125( C18 C3125 ) C18_=_C3163( C18 C3163 ) \nC18_=_C3195( C18 C3195 ) C18_=_C3196( C18 C3196 ) C18_=_C3197( C18 C3197 ) C18_=_C3198( C18 C3198 ) C18_=_C3199( C18 C3199 ) C18_=_C3200( C18 C3200 ) \nC18_=_C3201( C18 C3201 ) C18_=_C3202( C18 C3202 ) C18_=_C3203( C18 C3203 ) C91_=_C156( C91 C156 ) C91_=_C180( C91 C180 ) C91_=_C251( C91 C251 ) \nC91_=_C328( C91 C328 ) C91_=_C672( C91 C672 ) C91_=_C881( C91 C881 ) C91_=_C972( C91 C972 ) C91_=_C1461( C91 C1461 ) C91_=_C1597( C91 C1597 ) \nC91_=_C1773( C91 C1773 ) C91_=_C1797( C91 C1797 ) C91_=_C2243( C91 C2243 ) C91_=_C2575( C91 C2575 ) C91_=_C3026( C91 C3026 ) C91_=_C3125( C91 C3125 ) \nC91_=_C3163( C91 C3163 ) C91_=_C3195( C91 C3195 ) C91_=_C3196( C91 C3196 ) C91_=_C3197( C91 C3197 ) C91_=_C3198( C91 C3198 ) C91_=_C3199( C91 C3199 ) \nC91_=_C3200( C91 C3200 ) C91_=_C3201( C91 C3201 ) C91_=_C3202( C91 C3202 ) C91_=_C3203( C91 C3203 ) C156_=_C180( C156 C180 ) C156_=_C251( C156 C251 ) \nC156_=_C328( C156 C328 ) C156_=_C672( C156 C672 ) C156_=_C881( C156 C881 ) C156_=_C972( C156 C972 ) C156_=_C1461( C156 C1461 ) C156_=_C1597( C156 C1597 ) \nC156_=_C1773( C156 C1773 ) C156_=_C1797( C156 C1797 ) C156_=_C2243( C156 C2243 ) C156_=_C2575( C156 C2575 ) C156_=_C3026( C156 C3026 ) C156_=_C3125( C156 C3125 ) \nC156_=_C3163( C156 C3163 ) C156_=_C3195( C156 C3195 ) C156_=_C3196( C156 C3196 ) C156_=_C3197( C156 C3197 ) C156_=_C3198( C156 C3198 ) C156_=_C3199( C156 C3199 ) \nC156_=_C3200( C156 C3200 ) C156_=_C3201( C156 C3201 ) C156_=_C3202( C156 C3202 ) C156_=_C3203( C156 C3203 ) C180_=_C251( C180 C251 ) C180_=_C328( C180 C328 ) \nC180_=_C672( C180 C672 ) C180_=_C881( C180 C881 ) C180_=_C972( C180 C972 ) C180_=_C1461( C180 C1461 ) C180_=_C1597( C180 C1597 ) C180_=_C1773( C180 C1773 ) \nC180_=_C1797( C180 C1797 ) C180_=_C2243( C180 C2243 ) C180_=_C2575( C180 C2575 ) C180_=_C3026( C180 C3026 ) C180_=_C3125( C180 C3125 ) C180_=_C3163( C180 C3163 ) \nC180_=_C3195( C180 C3195 ) C180_=_C3196( C180 C3196 ) C180_=_C3197( C180 C3197 ) C180_=_C3198( C180 C3198 ) C180_=_C3199( C180 C3199 ) C180_=_C3200( C180 C3200 ) \nC180_=_C3201( C180 C3201 ) C180_=_C3202( C180 C3202 ) C180_=_C3203( C180 C3203 ) C251_=_C328( C251 C328 ) C251_=_C672( C251 C672 ) C251_=_C881( C251 C881 ) \nC251_=_C972( C251 C972 ) C251_=_C1461( C251 C1461 ) C251_=_C1597( C251 C1597 ) C251_=_C1773( C251 C1773 ) C251_=_C1797( C251 C1797 ) C251_=_C2243( C251 C2243 ) \nC251_=_C2575( C251 C2575 ) C251_=_C3026( C251 C3026 ) C251_=_C3125( C251 C3125 ) C251_=_C3163( C251 C3163 ) C251_=_C3195( C251 C3195 ) C251_=_C3196( C251 C3196 ) \nC251_=_C3197( C251 C3197 ) C251_=_C3198( C251 C3198 ) C251_=_C3199( C251 C3199 ) C251_=_C3200( C251 C3200 ) C251_=_C3201( C251 C3201 ) C251_=_C3202( C251 C3202 ) \nC251_=_C3203( C251 C3203 ) C328_=_C672( C328 C672 ) C328_=_C881( C328 C881 ) C328_=_C972( C328 C972 ) C328_=_C1461( C328 C1461 ) C328_=_C1597( C328 C1597 ) \nC328_=_C1773( C328 C1773 ) C328_=_C1797( C328 C1797 ) C328_=_C2243( C328 C2243 ) C328_=_C2575( C328 C2575 ) C328_=_C3026( C328 C3026 ) C328_=_C3125( C328 C3125 ) \nC328_=_C3163( C328 C3163 ) C328_=_C3195( C328 C3195 ) C328_=_C3196( C328 C3196 ) C328_=_C3197( C328 C3197 ) C328_=_C3198( C328 C3198 ) C328_=_C3199( C328 C3199 ) \nC328_=_C3200( C328 C3200 ) C328_=_C3201( C328 C3201 ) C328_=_C3202( C328 C3202 ) C328_=_C3203( C328 C3203 ) C672_=_C881( C672 C881 ) C672_=_C972( C672 C972 ) \nC672_=_C1461( C672 C1461 ) C672_=_C1597( C672 C1597 ) C672_=_C1773( C672 C1773 ) C672_=_C1797( C672 C1797 ) C672_=_C2243( C672 C2243 ) C672_=_C2575( C672 C2575 ) \nC672_=_C3026(</w:t>
      </w:r>
    </w:p>
    <w:p>
      <w:pPr>
        <w:pStyle w:val="PreformattedText"/>
        <w:bidi w:val="0"/>
        <w:spacing w:before="0" w:after="0"/>
        <w:jc w:val="left"/>
        <w:rPr/>
      </w:pPr>
      <w:r>
        <w:rPr/>
        <w:t xml:space="preserve"> </w:t>
      </w:r>
      <w:r>
        <w:rPr/>
        <w:t>C672 C3026 ) C672_=_C3125( C672 C3125 ) C672_=_C3163( C672 C3163 ) C672_=_C3195( C672 C3195 ) C672_=_C3196( C672 C3196 ) C672_=_C3197( C672 C3197 ) \nC672_=_C3198( C672 C3198 ) C672_=_C3199( C672 C3199 ) C672_=_C3200( C672 C3200 ) C672_=_C3201( C672 C3201 ) C672_=_C3202( C672 C3202 ) C672_=_C3203( C672 C3203 ) \nC710_=_C1542( C710 C1542 ) C710_=_C1589( C710 C1589 ) C710_=_C1590( C710 C1590 ) C710_=_C1591( C710 C1591 ) C710_=_C1592( C710 C1592 ) C710_=_C1593( C710 C1593 ) \nC710_=_C1594( C710 C1594 ) C710_=_C1595( C710 C1595 ) C710_=_C1596( C710 C1596 ) C710_=_C1597( C710 C1597 ) C710_=_C1598( C710 C1598 ) C710_=_C1599( C710 C1599 ) \nC710_=_C1600( C710 C1600 ) C710_=_C1601( C710 C1601 ) C710_=_C1602( C710 C1602 ) C710_=_C1603( C710 C1603 ) C710_=_C1604( C710 C1604 ) C710_=_C1605( C710 C1605 ) \nC710_=_C1606( C710 C1606 ) C710_=_C1607( C710 C1607 ) C710_=_C1608( C710 C1608 ) C710_=_C1609( C710 C1609 ) C710_=_C1610( C710 C1610 ) C710_=_C1611( C710 C1611 ) \nC710_=_C1612( C710 C1612 ) C710_=_C1613( C710 C1613 ) C881_=_C972( C881 C972 ) C881_=_C1461( C881 C1461 ) C881_=_C1597( C881 C1597 ) C881_=_C1773( C881 C1773 ) \nC881_=_C1797( C881 C1797 ) C881_=_C2243( C881 C2243 ) C881_=_C2575( C881 C2575 ) C881_=_C3026( C881 C3026 ) C881_=_C3125( C881 C3125 ) C881_=_C3163( C881 C3163 ) \nC881_=_C3195( C881 C3195 ) C881_=_C3196( C881 C3196 ) C881_=_C3197( C881 C3197 ) C881_=_C3198( C881 C3198 ) C881_=_C3199( C881 C3199 ) C881_=_C3200( C881 C3200 ) \nC881_=_C3201( C881 C3201 ) C881_=_C3202( C881 C3202 ) C881_=_C3203( C881 C3203 ) C972_=_C1461( C972 C1461 ) C972_=_C1597( C972 C1597 ) C972_=_C1773( C972 C1773 ) \nC972_=_C1797( C972 C1797 ) C972_=_C2243( C972 C2243 ) C972_=_C2575( C972 C2575 ) C972_=_C3026( C972 C3026 ) C972_=_C3125( C972 C3125 ) C972_=_C3163( C972 C3163 ) \nC972_=_C3195( C972 C3195 ) C972_=_C3196( C972 C3196 ) C972_=_C3197( C972 C3197 ) C972_=_C3198( C972 C3198 ) C972_=_C3199( C972 C3199 ) C972_=_C3200( C972 C3200 ) \nC972_=_C3201( C972 C3201 ) C972_=_C3202( C972 C3202 ) C972_=_C3203( C972 C3203 ) C1461_=_C1597( C1461 C1597 ) C1461_=_C1773( C1461 C1773 ) C1461_=_C1797( C1461 C1797 ) \nC1461_=_C2243( C1461 C2243 ) C1461_=_C2575( C1461 C2575 ) C1461_=_C3026( C1461 C3026 ) C1461_=_C3125( C1461 C3125 ) C1461_=_C3163( C1461 C3163 ) C1461_=_C3195( C1461 C3195 ) \nC1461_=_C3196( C1461 C3196 ) C1461_=_C3197( C1461 C3197 ) C1461_=_C3198( C1461 C3198 ) C1461_=_C3199( C1461 C3199 ) C1461_=_C3200( C1461 C3200 ) C1461_=_C3201( C1461 C3201 ) \nC1461_=_C3202( C1461 C3202 ) C1461_=_C3203( C1461 C3203 ) C1542_=_C1589( C1542 C1589 ) C1542_=_C1590( C1542 C1590 ) C1542_=_C1591( C1542 C1591 ) C1542_=_C1592( C1542 C1592 ) \nC1542_=_C1593( C1542 C1593 ) C1542_=_C1594( C1542 C1594 ) C1542_=_C1595( C1542 C1595 ) C1542_=_C1596( C1542 C1596 ) C1542_=_C1597( C1542 C1597 ) C1542_=_C1598( C1542 C1598 ) \nC1542_=_C1599( C1542 C1599 ) C1542_=_C1600( C1542 C1600 ) C1542_=_C1601( C1542 C1601 ) C1542_=_C1602( C1542 C1602 ) C1542_=_C1603( C1542 C1603 ) C1542_=_C1604( C1542 C1604 ) \nC1542_=_C1605( C1542 C1605 ) C1542_=_C1606( C1542 C1606 ) C1542_=_C1607( C1542 C1607 ) C1542_=_C1608( C1542 C1608 ) C1542_=_C1609( C1542 C1609 ) C1542_=_C1610( C1542 C1610 ) \nC1542_=_C1611( C1542 C1611 ) C1542_=_C1612( C1542 C1612 ) C1542_=_C1613( C1542 C1613 ) C1589_=_C1590( C1589 C1590 ) C1589_=_C1591( C1589 C1591 ) C1589_=_C1592( C1589 C1592 ) \nC1589_=_C1593( C1589 C1593 ) C1589_=_C1594( C1589 C1594 ) C1589_=_C1595( C1589 C1595 ) C1589_=_C1596( C1589 C1596 ) C1589_=_C1597( C1589 C1597 ) C1589_=_C1598( C1589 C1598 ) \nC1589_=_C1599( C1589 C1599 ) C1589_=_C1600( C1589 C1600 ) C1589_=_C1601( C1589 C1601 ) C1589_=_C1602( C1589 C1602 ) C1589_=_C1603( C1589 C1603 ) C1589_=_C1604( C1589 C1604 ) \nC1589_=_C1605( C1589 C1605 ) C1589_=_C1606( C1589 C1606 ) C1589_=_C1607( C1589 C1607 ) C1589_=_C1608( C1589 C1608 ) C1589_=_C1609( C1589 C1609 ) C1589_=_C1610( C1589 C1610 ) \nC1589_=_C1611( C1589 C1611 ) C1589_=_C1612( C1589 C1612 ) C1589_=_C1613( C1589 C1613 ) C1589_=_C1773( C1589 C1773 ) C1590_=_C1591( C1590 C1591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0_=_C1603( C1590 C1603 ) C1590_=_C1604( C1590 C1604 ) \nC1590_=_C1605( C1590 C1605 ) C1590_=_C1606( C1590 C1606 ) C1590_=_C1607( C1590 C1607 ) C1590_=_C1608( C1590 C1608 ) C1590_=_C1609( C1590 C1609 ) C1590_=_C1610( C1590 C1610 ) \nC1590_=_C1611( C1590 C1611 ) C1590_=_C1612( C1590 C1612 ) C1590_=_C1613( C1590 C1613 ) C1591_=_C1592( C1591 C1592 ) C1591_=_C1593( C1591 C1593 ) C1591_=_C1594( C1591 C1594 ) \nC1591_=_C1595( C1591 C1595 ) C1591_=_C1596( C1591 C1596 ) C1591_=_C1597( C1591 C1597 ) C1591_=_C1598( C1591 C1598 ) C1591_=_C1599( C1591 C1599 ) C1591_=_C1600( C1591 C1600 ) \nC1591_=_C1601( C1591 C1601 ) C1591_=_C1602( C1591 C1602 ) C1591_=_C1603( C1591 C1603 ) C1591_=_C1604( C1591 C1604 ) C1591_=_C1605( C1591 C1605 ) C1591_=_C1606( C1591 C1606 ) \nC1591_=_C1607( C1591 C1607 ) C1591_=_C1608( C1591 C1608 ) C1591_=_C1609( C1591 C1609 ) C1591_=_C1610( C1591 C1610 ) C1591_=_C1611( C1591 C1611 ) C1591_=_C1612( C1591 C1612 ) \nC1591_=_C1613( C1591 C1613 ) C1592_=_C1593( C1592 C1593 ) C1592_=_C1594( C1592 C1594 ) C1592_=_C1595( C1592 C1595 ) C1592_=_C1596( C1592 C1596 ) C1592_=_C1597( C1592 C1597 ) \nC1592_=_C1598( C1592 C1598 ) C1592_=_C1599( C1592 C1599 ) C1592_=_C1600( C1592 C1600 ) C1592_=_C1601( C1592 C1601 ) C1592_=_C1602( C1592 C1602 ) C1592_=_C1603( C1592 C1603 ) \nC1592_=_C1604( C1592 C1604 ) C1592_=_C1605( C1592 C1605 ) C1592_=_C1606( C1592 C1606 ) C1592_=_C1607( C1592 C1607 ) C1592_=_C1608( C1592 C1608 ) C1592_=_C1609( C1592 C1609 ) \nC1592_=_C1610( C1592 C1610 ) C1592_=_C1611( C1592 C1611 ) C1592_=_C1612( C1592 C1612 ) C1592_=_C1613( C1592 C1613 ) C1593_=_C1594( C1593 C1594 ) C1593_=_C1595( C1593 C1595 ) \nC1593_=_C1596( C1593 C1596 ) C1593_=_C1597( C1593 C1597 ) C1593_=_C1598( C1593 C1598 ) C1593_=_C1599( C1593 C1599 ) C1593_=_C1600( C1593 C1600 ) C1593_=_C1601( C1593 C1601 ) \nC1593_=_C1602( C1593 C1602 ) C1593_=_C1603( C1593 C1603 ) C1593_=_C1604( C1593 C1604 ) C1593_=_C1605( C1593 C1605 ) C1593_=_C1606( C1593 C1606 ) C1593_=_C1607( C1593 C1607 ) \nC1593_=_C1608( C1593 C1608 ) C1593_=_C1609( C1593 C1609 ) C1593_=_C1610( C1593 C1610 ) C1593_=_C1611( C1593 C1611 ) C1593_=_C1612( C1593 C1612 ) C1593_=_C1613( C1593 C1613 ) \nC1593_=_C3026( C1593 C3026 ) C1594_=_C1595( C1594 C1595 ) C1594_=_C1596( C1594 C1596 ) C1594_=_C1597( C1594 C1597 ) C1594_=_C1598( C1594 C1598 ) C1594_=_C1599( C1594 C1599 ) \nC1594_=_C1600( C1594 C1600 ) C1594_=_C1601( C1594 C1601 ) C1594_=_C1602( C1594 C1602 ) C1594_=_C1603( C1594 C1603 ) C1594_=_C1604( C1594 C1604 ) C1594_=_C1605( C1594 C1605 ) \nC1594_=_C1606( C1594 C1606 ) C1594_=_C1607( C1594 C1607 ) C1594_=_C1608( C1594 C1608 ) C1594_=_C1609( C1594 C1609 ) C1594_=_C1610( C1594 C1610 ) C1594_=_C1611( C1594 C1611 ) \nC1594_=_C1612( C1594 C1612 ) C1594_=_C1613( C1594 C1613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5_=_C1608( C1595 C1608 ) C1595_=_C1609( C1595 C1609 ) C1595_=_C1610( C1595 C1610 ) C1595_=_C1611( C1595 C1611 ) \nC1595_=_C1612( C1595 C1612 ) C1595_=_C1613( C1595 C1613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1610( C1596 C1610 ) C1596_=_C1611( C1596 C1611 ) C1596_=_C1612( C1596 C1612 ) \nC1596_=_C1613( C1596 C1613 ) C1596_=_C3163( C1596 C3163 ) C1597_=_C1598( C1597 C1598 ) C1597_=_C1599( C1597 C1599 ) C1597_=_C1600( C1597 C1600 ) C1597_=_C1601( C1597 C1601 ) \nC1597_=_C1602( C1597 C1602 ) C1597_=_C1603( C1597 C1603 ) C1597_=_C1604( C1597 C1604 ) C1597_=_C1605( C1597 C1605 ) C1597_=_C1606( C1597 C1606 ) C1597_=_C1607( C1597 C1607 ) \nC1597_=_C1608( C1597 C1608 ) C1597_=_C1609( C1597 C1609 ) C1597_=_C1610( C1597 C1610 ) C1597_=_C1611( C1597 C1611 ) C1597_=_C1612( C1597 C1612 ) C1597_=_C1613( C1597 C1613 ) \nC1597_=_C1773( C1597 C1773 ) C1597_=_C1797( C1597 C1797 ) C1597_=_C2243( C1597 C2243 ) C1597_=_C2575( C1597 C2575 ) C1597_=_C3026( C1597 C3026 ) C1597_=_C3125( C1597 C3125 ) \nC1597_=_C3163( C1597 C3163 ) C1597_=_C3195( C1597 C3195 ) C1597_=_C3196( C1597 C3196 ) C1597_=_C3197( C1597 C3197 ) C1597_=_C3198( C1597 C3198 ) C1597_=_C3199( C1597 C3199 ) \nC1597_=_C3200( C1597 C3200 ) C1597_=_C3201( C1597 C3201 ) C1597_=_C3202( C1597 C3202 ) C1597_=_C3203( C1597 C3203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8_=_C1611( C1598 C1611 ) C1598_=_C1612( C1598 C1612 ) \nC1598_=_C1613( C1598 C1613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w:t>
      </w:r>
    </w:p>
    <w:p>
      <w:pPr>
        <w:pStyle w:val="PreformattedText"/>
        <w:bidi w:val="0"/>
        <w:spacing w:before="0" w:after="0"/>
        <w:jc w:val="left"/>
        <w:rPr/>
      </w:pPr>
      <w:r>
        <w:rPr/>
        <w:t xml:space="preserve"> </w:t>
      </w:r>
      <w:r>
        <w:rPr/>
        <w:t>C1599 C1612 ) C1599_=_C1613( C1599 C1613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1_=_C1613( C1601 C1613 ) C1601_=_C3197( C1601 C3197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3_=_C1604( C1603 C1604 ) C1603_=_C1605( C1603 C1605 ) \nC1603_=_C1606( C1603 C1606 ) C1603_=_C1607( C1603 C1607 ) C1603_=_C1608( C1603 C1608 ) C1603_=_C1609( C1603 C1609 ) C1603_=_C1610( C1603 C1610 ) C1603_=_C1611( C1603 C1611 ) \nC1603_=_C1612( C1603 C1612 ) C1603_=_C1613( C1603 C1613 ) C1603_=_C3199( C1603 C3199 ) C1604_=_C1605( C1604 C1605 ) C1604_=_C1606( C1604 C1606 ) C1604_=_C1607( C1604 C1607 ) \nC1604_=_C1608( C1604 C1608 ) C1604_=_C1609( C1604 C1609 ) C1604_=_C1610( C1604 C1610 ) C1604_=_C1611( C1604 C1611 ) C1604_=_C1612( C1604 C1612 ) C1604_=_C1613( C1604 C1613 ) \nC1605_=_C1606( C1605 C1606 ) C1605_=_C1607( C1605 C1607 ) C1605_=_C1608( C1605 C1608 ) C1605_=_C1609( C1605 C1609 ) C1605_=_C1610( C1605 C1610 ) C1605_=_C1611( C1605 C1611 ) \nC1605_=_C1612( C1605 C1612 ) C1605_=_C1613( C1605 C1613 ) C1605_=_C3200( C1605 C3200 ) C1606_=_C1607( C1606 C1607 ) C1606_=_C1608( C1606 C1608 ) C1606_=_C1609( C1606 C1609 ) \nC1606_=_C1610( C1606 C1610 ) C1606_=_C1611( C1606 C1611 ) C1606_=_C1612( C1606 C1612 ) C1606_=_C1613( C1606 C1613 ) C1607_=_C1608( C1607 C1608 ) C1607_=_C1609( C1607 C1609 ) \nC1607_=_C1610( C1607 C1610 ) C1607_=_C1611( C1607 C1611 ) C1607_=_C1612( C1607 C1612 ) C1607_=_C1613( C1607 C1613 ) C1607_=_C3202( C1607 C3202 ) C1608_=_C1609( C1608 C1609 ) \nC1608_=_C1610( C1608 C1610 ) C1608_=_C1611( C1608 C1611 ) C1608_=_C1612( C1608 C1612 ) C1608_=_C1613( C1608 C1613 ) C1609_=_C1610( C1609 C1610 ) C1609_=_C1611( C1609 C1611 ) \nC1609_=_C1612( C1609 C1612 ) C1609_=_C1613( C1609 C1613 ) C1610_=_C1611( C1610 C1611 ) C1610_=_C1612( C1610 C1612 ) C1610_=_C1613( C1610 C1613 ) C1611_=_C1612( C1611 C1612 ) \nC1611_=_C1613( C1611 C1613 ) C1611_=_C3203( C1611 C3203 ) C1612_=_C1613( C1612 C1613 ) C1773_=_C1797( C1773 C1797 ) C1773_=_C2243( C1773 C2243 ) C1773_=_C2575( C1773 C2575 ) \nC1773_=_C3026( C1773 C3026 ) C1773_=_C3125( C1773 C3125 ) C1773_=_C3163( C1773 C3163 ) C1773_=_C3195( C1773 C3195 ) C1773_=_C3196( C1773 C3196 ) C1773_=_C3197( C1773 C3197 ) \nC1773_=_C3198( C1773 C3198 ) C1773_=_C3199( C1773 C3199 ) C1773_=_C3200( C1773 C3200 ) C1773_=_C3201( C1773 C3201 ) C1773_=_C3202( C1773 C3202 ) C1773_=_C3203( C1773 C3203 ) \nC1797_=_C2243( C1797 C2243 ) C1797_=_C2575( C1797 C2575 ) C1797_=_C3026( C1797 C3026 ) C1797_=_C3125( C1797 C3125 ) C1797_=_C3163( C1797 C3163 ) C1797_=_C3195( C1797 C3195 ) \nC1797_=_C3196( C1797 C3196 ) C1797_=_C3197( C1797 C3197 ) C1797_=_C3198( C1797 C3198 ) C1797_=_C3199( C1797 C3199 ) C1797_=_C3200( C1797 C3200 ) C1797_=_C3201( C1797 C3201 ) \nC1797_=_C3202( C1797 C3202 ) C1797_=_C3203( C1797 C3203 ) C2243_=_C2575( C2243 C2575 ) C2243_=_C3026( C2243 C3026 ) C2243_=_C3125( C2243 C3125 ) C2243_=_C3163( C2243 C3163 ) \nC2243_=_C3195( C2243 C3195 ) C2243_=_C3196( C2243 C3196 ) C2243_=_C3197( C2243 C3197 ) C2243_=_C3198( C2243 C3198 ) C2243_=_C3199( C2243 C3199 ) C2243_=_C3200( C2243 C3200 ) \nC2243_=_C3201( C2243 C3201 ) C2243_=_C3202( C2243 C3202 ) C2243_=_C3203( C2243 C3203 ) C2575_=_C3026( C2575 C3026 ) C2575_=_C3125( C2575 C3125 ) C2575_=_C3163( C2575 C3163 ) \nC2575_=_C3195( C2575 C3195 ) C2575_=_C3196( C2575 C3196 ) C2575_=_C3197( C2575 C3197 ) C2575_=_C3198( C2575 C3198 ) C2575_=_C3199( C2575 C3199 ) C2575_=_C3200( C2575 C3200 ) \nC2575_=_C3201( C2575 C3201 ) C2575_=_C3202( C2575 C3202 ) C2575_=_C3203( C2575 C3203 ) C3026_=_C3125( C3026 C3125 ) C3026_=_C3163( C3026 C3163 ) C3026_=_C3195( C3026 C3195 ) \nC3026_=_C3196( C3026 C3196 ) C3026_=_C3197( C3026 C3197 ) C3026_=_C3198( C3026 C3198 ) C3026_=_C3199( C3026 C3199 ) C3026_=_C3200( C3026 C3200 ) C3026_=_C3201( C3026 C3201 ) \nC3026_=_C3202( C3026 C3202 ) C3026_=_C3203( C3026 C3203 ) C3125_=_C3163( C3125 C3163 ) C3125_=_C3195( C3125 C3195 ) C3125_=_C3196( C3125 C3196 ) C3125_=_C3197( C3125 C3197 ) \nC3125_=_C3198( C3125 C3198 ) C3125_=_C3199( C3125 C3199 ) C3125_=_C3200( C3125 C3200 ) C3125_=_C3201( C3125 C3201 ) C3125_=_C3202( C3125 C3202 ) C3125_=_C3203( C3125 C3203 ) \nC3163_=_C3195( C3163 C3195 ) C3163_=_C3196( C3163 C3196 ) C3163_=_C3197( C3163 C3197 ) C3163_=_C3198( C3163 C3198 ) C3163_=_C3199( C3163 C3199 ) C3163_=_C3200( C3163 C3200 ) \nC3163_=_C3201( C3163 C3201 ) C3163_=_C3202( C3163 C3202 ) C3163_=_C3203( C3163 C3203 ) C3195_=_C3196( C3195 C3196 ) C3195_=_C3197( C3195 C3197 ) C3195_=_C3198( C3195 C3198 ) \nC3195_=_C3199( C3195 C3199 ) C3195_=_C3200( C3195 C3200 ) C3195_=_C3201( C3195 C3201 ) C3195_=_C3202( C3195 C3202 ) C3195_=_C3203( C3195 C3203 ) C3196_=_C3197( C3196 C3197 ) \nC3196_=_C3198( C3196 C3198 ) C3196_=_C3199( C3196 C3199 ) C3196_=_C3200( C3196 C3200 ) C3196_=_C3201( C3196 C3201 ) C3196_=_C3202( C3196 C3202 ) C3196_=_C3203( C3196 C3203 ) \nC3197_=_C3198( C3197 C3198 ) C3197_=_C3199( C3197 C3199 ) C3197_=_C3200( C3197 C3200 ) C3197_=_C3201( C3197 C3201 ) C3197_=_C3202( C3197 C3202 ) C3197_=_C3203( C3197 C3203 ) \nC3198_=_C3199( C3198 C3199 ) C3198_=_C3200( C3198 C3200 ) C3198_=_C3201( C3198 C3201 ) C3198_=_C3202( C3198 C3202 ) C3198_=_C3203( C3198 C3203 ) C3199_=_C3200( C3199 C3200 ) \nC3199_=_C3201( C3199 C3201 ) C3199_=_C3202( C3199 C3202 ) C3199_=_C3203( C3199 C3203 ) C3200_=_C3201( C3200 C3201 ) C3200_=_C3202( C3200 C3202 ) C3200_=_C3203( C3200 C3203 ) \nC3201_=_C3202( C3201 C3202 ) C3201_=_C3203( C3201 C3203 ) C3202_=_C3203( C3202 C3203 ) "];244-&gt;350[label="52: C18 C91 C156 C180 C251 \nC328 C672 C710 C881 C972 C1461 \nC1542 C1589 C1590 C1591 C1592 C1593 \nC1594 C1595 C1596 C1598 C1599 C1600 \nC1601 C1602 C1603 C1604 C1605 C1606 \nC1607 C1608 C1609 C1610 C1611 C1612 \nC1613 C1773 C1797 C2243 C2575 C3026 \nC3125 C3163 C3195 C3196 C3197 C3198 \nC3199 C3200 C3201 C3202 C3203 \n658: C18_=_C91 ,C18_=_C156 ,C18_=_C180 ,C18_=_C251 ,C18_=_C328 ,\nC18_=_C672 ,C18_=_C881 ,C18_=_C972 ,C18_=_C1461 ,C18_=_C1773 ,C18_=_C1797 ,\nC18_=_C2243 ,C18_=_C2575 ,C18_=_C3026 ,C18_=_C3125 ,C18_=_C3163 ,C18_=_C3195 ,\nC18_=_C3196 ,C18_=_C3197 ,C18_=_C3198 ,C18_=_C3199 ,C18_=_C3200 ,C18_=_C3201 ,\nC18_=_C3202 ,C18_=_C3203 ,C91_=_C156 ,C91_=_C180 ,C91_=_C251 ,C91_=_C328 ,\nC91_=_C672 ,C91_=_C881 ,C91_=_C972 ,C91_=_C1461 ,C91_=_C1773 ,C91_=_C1797 ,\nC91_=_C2243 ,C91_=_C2575 ,C91_=_C3026 ,C91_=_C3125 ,C91_=_C3163 ,C91_=_C3195 ,\nC91_=_C3196 ,C91_=_C3197 ,C91_=_C3198 ,C91_=_C3199 ,C91_=_C3200 ,C91_=_C3201 ,\nC91_=_C3202 ,C91_=_C3203 ,C156_=_C180 ,C156_=_C251 ,C156_=_C328 ,C156_=_C672 ,\nC156_=_C881 ,C156_=_C972 ,C156_=_C1461 ,C156_=_C1773 ,C156_=_C1797 ,C156_=_C2243 ,\nC156_=_C2575 ,C156_=_C3026 ,C156_=_C3125 ,C156_=_C3163 ,C156_=_C3195 ,C156_=_C3196 ,\nC156_=_C3197 ,C156_=_C3198 ,C156_=_C3199 ,C156_=_C3200 ,C156_=_C3201 ,C156_=_C3202 ,\nC156_=_C3203 ,C180_=_C251 ,C180_=_C328 ,C180_=_C672 ,C180_=_C881 ,C180_=_C972 ,\nC180_=_C1461 ,C180_=_C1773 ,C180_=_C1797 ,C180_=_C2243 ,C180_=_C2575 ,C180_=_C3026 ,\nC180_=_C3125 ,C180_=_C3163 ,C180_=_C3195 ,C180_=_C3196 ,C180_=_C3197 ,C180_=_C3198 ,\nC180_=_C3199 ,C180_=_C3200 ,C180_=_C3201 ,C180_=_C3202 ,C180_=_C3203 ,C251_=_C328 ,\nC251_=_C672 ,C251_=_C881 ,C251_=_C972 ,C251_=_C1461 ,C251_=_C1773 ,C251_=_C1797 ,\nC251_=_C2243 ,C251_=_C2575 ,C251_=_C3026 ,C251_=_C3125 ,C251_=_C3163 ,C251_=_C3195 ,\nC251_=_C3196 ,C251_=_C3197 ,C251_=_C3198 ,C251_=_C3199 ,C251_=_C3200 ,C251_=_C3201 ,\nC251_=_C3202 ,C251_=_C3203 ,C328_=_C672 ,C328_=_C881 ,C328_=_C972 ,C328_=_C1461 ,\nC328_=_C1773 ,C328_=_C1797 ,C328_=_C2243 ,C328_=_C2575 ,C328_=_C3026 ,C328_=_C3125 ,\nC328_=_C3163 ,C328_=_C3195 ,C328_=_C3196 ,C328_=_C3197 ,C328_=_C3198 ,C328_=_C3199 ,\nC328_=_C3200 ,C328_=_C3201 ,C328_=_C3202 ,C328_=_C3203 ,C672_=_C881 ,C672_=_C972 ,\nC672_=_C1461 ,C672_=_C1773 ,C672_=_C1797 ,C672_=_C2243 ,C672_=_C2575 ,C672_=_C3026 ,\nC672_=_C3125 ,C672_=_C3163 ,C672_=_C3195 ,C672_=_C3196 ,C672_=_C3197 ,C672_=_C3198 ,\nC672_=_C3199 ,C672_=_C3200 ,C672_=_C3201 ,C672_=_C3202 ,C672_=_C3203 ,C710_=_C1542 ,\nC710_=_C1589 ,C710_=_C1590 ,C710_=_C1591 ,C710_=_C1592 ,C710_=_C1593 ,C710_=_C1594 ,\nC710_=_C1595 ,C710_=_C1596 ,C710_=_C1598 ,C710_=_C1599 ,C710_=_C1600 ,C710_=_C1601 ,\nC710_=_C1602 ,C710_=_C1603 ,C710_=_C1604 ,C710_=_C1605 ,C710_=_C1606 ,C710_=_C1607 ,\nC710_=_C1608 ,C710_=_C1609 ,C710_=_C1610 ,C710_=_C1611 ,C710_=_C1612 ,C710_=_C1613 ,\nC881_=_C972 ,C881_=_C1461 ,C881_=_C1773 ,C881_=_C1797 ,C881_=_C2243 ,C881_=_C2575 ,\nC881_=_C3026 ,C881_=_C3125 ,C881_=_C3163 ,C881_=_C3195 ,C881_=_C3196 ,C881_=_C3197 ,\nC881_=_C3198 ,C881_=_C3199 ,C881_=_C3200 ,C881_=_C3201 ,C881_=_C3202 ,C881_=_C3203 ,\nC972_=_C1461 ,C972_=_C1773 ,C972_=_C1797 ,C972_=_C2243 ,C972_=_C2575 ,C972_=_C3026 ,\nC972_=_C3125 ,C972_=_C3163 ,C972_=_C3195 ,C972_=_C3196 ,C972_=_C3197 ,C972_=_C3198 ,\nC972_=_C3199 ,C972_=_C3200 ,C972_=_C3201 ,C972_=_C3202 ,C972_=_C3203 ,C1461_=_C1773 ,\nC1461_=_C1797 ,C1461_=_C2243 ,C1461_=_C2575 ,C1461_=_C3026 ,C1461_=_C3125 ,C1461_=_C3163 ,\nC1461_=_C3195 ,C1461_=_C3196 ,C1461_=_C3197 ,C1461_=_C3198 ,C1461_=_C3199 ,C1461_=_C3200</w:t>
      </w:r>
    </w:p>
    <w:p>
      <w:pPr>
        <w:pStyle w:val="PreformattedText"/>
        <w:bidi w:val="0"/>
        <w:spacing w:before="0" w:after="0"/>
        <w:jc w:val="left"/>
        <w:rPr/>
      </w:pPr>
      <w:r>
        <w:rPr/>
        <w:t xml:space="preserve"> </w:t>
      </w:r>
      <w:r>
        <w:rPr/>
        <w:t>,\nC1461_=_C3201 ,C1461_=_C3202 ,C1461_=_C3203 ,C1542_=_C1589 ,C1542_=_C1590 ,C1542_=_C1591 ,\nC1542_=_C1592 ,C1542_=_C1593 ,C1542_=_C1594 ,C1542_=_C1595 ,C1542_=_C1596 ,C1542_=_C1598 ,\nC1542_=_C1599 ,C1542_=_C1600 ,C1542_=_C1601 ,C1542_=_C1602 ,C1542_=_C1603 ,C1542_=_C1604 ,\nC1542_=_C1605 ,C1542_=_C1606 ,C1542_=_C1607 ,C1542_=_C1608 ,C1542_=_C1609 ,C1542_=_C1610 ,\nC1542_=_C1611 ,C1542_=_C1612 ,C1542_=_C1613 ,C1589_=_C1590 ,C1589_=_C1591 ,C1589_=_C1592 ,\nC1589_=_C1593 ,C1589_=_C1594 ,C1589_=_C1595 ,C1589_=_C1596 ,C1589_=_C1598 ,C1589_=_C1599 ,\nC1589_=_C1600 ,C1589_=_C1601 ,C1589_=_C1602 ,C1589_=_C1603 ,C1589_=_C1604 ,C1589_=_C1605 ,\nC1589_=_C1606 ,C1589_=_C1607 ,C1589_=_C1608 ,C1589_=_C1609 ,C1589_=_C1610 ,C1589_=_C1611 ,\nC1589_=_C1612 ,C1589_=_C1613 ,C1589_=_C1773 ,C1590_=_C1591 ,C1590_=_C1592 ,C1590_=_C1593 ,\nC1590_=_C1594 ,C1590_=_C1595 ,C1590_=_C1596 ,C1590_=_C1598 ,C1590_=_C1599 ,C1590_=_C1600 ,\nC1590_=_C1601 ,C1590_=_C1602 ,C1590_=_C1603 ,C1590_=_C1604 ,C1590_=_C1605 ,C1590_=_C1606 ,\nC1590_=_C1607 ,C1590_=_C1608 ,C1590_=_C1609 ,C1590_=_C1610 ,C1590_=_C1611 ,C1590_=_C1612 ,\nC1590_=_C1613 ,C1591_=_C1592 ,C1591_=_C1593 ,C1591_=_C1594 ,C1591_=_C1595 ,C1591_=_C1596 ,\nC1591_=_C1598 ,C1591_=_C1599 ,C1591_=_C1600 ,C1591_=_C1601 ,C1591_=_C1602 ,C1591_=_C1603 ,\nC1591_=_C1604 ,C1591_=_C1605 ,C1591_=_C1606 ,C1591_=_C1607 ,C1591_=_C1608 ,C1591_=_C1609 ,\nC1591_=_C1610 ,C1591_=_C1611 ,C1591_=_C1612 ,C1591_=_C1613 ,C1592_=_C1593 ,C1592_=_C1594 ,\nC1592_=_C1595 ,C1592_=_C1596 ,C1592_=_C1598 ,C1592_=_C1599 ,C1592_=_C1600 ,C1592_=_C1601 ,\nC1592_=_C1602 ,C1592_=_C1603 ,C1592_=_C1604 ,C1592_=_C1605 ,C1592_=_C1606 ,C1592_=_C1607 ,\nC1592_=_C1608 ,C1592_=_C1609 ,C1592_=_C1610 ,C1592_=_C1611 ,C1592_=_C1612 ,C1592_=_C1613 ,\nC1593_=_C1594 ,C1593_=_C1595 ,C1593_=_C1596 ,C1593_=_C1598 ,C1593_=_C1599 ,C1593_=_C1600 ,\nC1593_=_C1601 ,C1593_=_C1602 ,C1593_=_C1603 ,C1593_=_C1604 ,C1593_=_C1605 ,C1593_=_C1606 ,\nC1593_=_C1607 ,C1593_=_C1608 ,C1593_=_C1609 ,C1593_=_C1610 ,C1593_=_C1611 ,C1593_=_C1612 ,\nC1593_=_C1613 ,C1593_=_C3026 ,C1594_=_C1595 ,C1594_=_C1596 ,C1594_=_C1598 ,C1594_=_C1599 ,\nC1594_=_C1600 ,C1594_=_C1601 ,C1594_=_C1602 ,C1594_=_C1603 ,C1594_=_C1604 ,C1594_=_C1605 ,\nC1594_=_C1606 ,C1594_=_C1607 ,C1594_=_C1608 ,C1594_=_C1609 ,C1594_=_C1610 ,C1594_=_C1611 ,\nC1594_=_C1612 ,C1594_=_C1613 ,C1595_=_C1596 ,C1595_=_C1598 ,C1595_=_C1599 ,C1595_=_C1600 ,\nC1595_=_C1601 ,C1595_=_C1602 ,C1595_=_C1603 ,C1595_=_C1604 ,C1595_=_C1605 ,C1595_=_C1606 ,\nC1595_=_C1607 ,C1595_=_C1608 ,C1595_=_C1609 ,C1595_=_C1610 ,C1595_=_C1611 ,C1595_=_C1612 ,\nC1595_=_C1613 ,C1596_=_C1598 ,C1596_=_C1599 ,C1596_=_C1600 ,C1596_=_C1601 ,C1596_=_C1602 ,\nC1596_=_C1603 ,C1596_=_C1604 ,C1596_=_C1605 ,C1596_=_C1606 ,C1596_=_C1607 ,C1596_=_C1608 ,\nC1596_=_C1609 ,C1596_=_C1610 ,C1596_=_C1611 ,C1596_=_C1612 ,C1596_=_C1613 ,C1596_=_C3163 ,\nC1598_=_C1599 ,C1598_=_C1600 ,C1598_=_C1601 ,C1598_=_C1602 ,C1598_=_C1603 ,C1598_=_C1604 ,\nC1598_=_C1605 ,C1598_=_C1606 ,C1598_=_C1607 ,C1598_=_C1608 ,C1598_=_C1609 ,C1598_=_C1610 ,\nC1598_=_C1611 ,C1598_=_C1612 ,C1598_=_C1613 ,C1599_=_C1600 ,C1599_=_C1601 ,C1599_=_C1602 ,\nC1599_=_C1603 ,C1599_=_C1604 ,C1599_=_C1605 ,C1599_=_C1606 ,C1599_=_C1607 ,C1599_=_C1608 ,\nC1599_=_C1609 ,C1599_=_C1610 ,C1599_=_C1611 ,C1599_=_C1612 ,C1599_=_C1613 ,C1600_=_C1601 ,\nC1600_=_C1602 ,C1600_=_C1603 ,C1600_=_C1604 ,C1600_=_C1605 ,C1600_=_C1606 ,C1600_=_C1607 ,\nC1600_=_C1608 ,C1600_=_C1609 ,C1600_=_C1610 ,C1600_=_C1611 ,C1600_=_C1612 ,C1600_=_C1613 ,\nC1601_=_C1602 ,C1601_=_C1603 ,C1601_=_C1604 ,C1601_=_C1605 ,C1601_=_C1606 ,C1601_=_C1607 ,\nC1601_=_C1608 ,C1601_=_C1609 ,C1601_=_C1610 ,C1601_=_C1611 ,C1601_=_C1612 ,C1601_=_C1613 ,\nC1601_=_C3197 ,C1602_=_C1603 ,C1602_=_C1604 ,C1602_=_C1605 ,C1602_=_C1606 ,C1602_=_C1607 ,\nC1602_=_C1608 ,C1602_=_C1609 ,C1602_=_C1610 ,C1602_=_C1611 ,C1602_=_C1612 ,C1602_=_C1613 ,\nC1603_=_C1604 ,C1603_=_C1605 ,C1603_=_C1606 ,C1603_=_C1607 ,C1603_=_C1608 ,C1603_=_C1609 ,\nC1603_=_C1610 ,C1603_=_C1611 ,C1603_=_C1612 ,C1603_=_C1613 ,C1603_=_C3199 ,C1604_=_C1605 ,\nC1604_=_C1606 ,C1604_=_C1607 ,C1604_=_C1608 ,C1604_=_C1609 ,C1604_=_C1610 ,C1604_=_C1611 ,\nC1604_=_C1612 ,C1604_=_C1613 ,C1605_=_C1606 ,C1605_=_C1607 ,C1605_=_C1608 ,C1605_=_C1609 ,\nC1605_=_C1610 ,C1605_=_C1611 ,C1605_=_C1612 ,C1605_=_C1613 ,C1605_=_C3200 ,C1606_=_C1607 ,\nC1606_=_C1608 ,C1606_=_C1609 ,C1606_=_C1610 ,C1606_=_C1611 ,C1606_=_C1612 ,C1606_=_C1613 ,\nC1607_=_C1608 ,C1607_=_C1609 ,C1607_=_C1610 ,C1607_=_C1611 ,C1607_=_C1612 ,C1607_=_C1613 ,\nC1607_=_C3202 ,C1608_=_C1609 ,C1608_=_C1610 ,C1608_=_C1611 ,C1608_=_C1612 ,C1608_=_C1613 ,\nC1609_=_C1610 ,C1609_=_C1611 ,C1609_=_C1612 ,C1609_=_C1613 ,C1610_=_C1611 ,C1610_=_C1612 ,\nC1610_=_C1613 ,C1611_=_C1612 ,C1611_=_C1613 ,C1611_=_C3203 ,C1612_=_C1613 ,C1773_=_C1797 ,\nC1773_=_C2243 ,C1773_=_C2575 ,C1773_=_C3026 ,C1773_=_C3125 ,C1773_=_C3163 ,C1773_=_C3195 ,\nC1773_=_C3196 ,C1773_=_C3197 ,C1773_=_C3198 ,C1773_=_C3199 ,C1773_=_C3200 ,C1773_=_C3201 ,\nC1773_=_C3202 ,C1773_=_C3203 ,C1797_=_C2243 ,C1797_=_C2575 ,C1797_=_C3026 ,C1797_=_C3125 ,\nC1797_=_C3163 ,C1797_=_C3195 ,C1797_=_C3196 ,C1797_=_C3197 ,C1797_=_C3198 ,C1797_=_C3199 ,\nC1797_=_C3200 ,C1797_=_C3201 ,C1797_=_C3202 ,C1797_=_C3203 ,C2243_=_C2575 ,C2243_=_C3026 ,\nC2243_=_C3125 ,C2243_=_C3163 ,C2243_=_C3195 ,C2243_=_C3196 ,C2243_=_C3197 ,C2243_=_C3198 ,\nC2243_=_C3199 ,C2243_=_C3200 ,C2243_=_C3201 ,C2243_=_C3202 ,C2243_=_C3203 ,C2575_=_C3026 ,\nC2575_=_C3125 ,C2575_=_C3163 ,C2575_=_C3195 ,C2575_=_C3196 ,C2575_=_C3197 ,C2575_=_C3198 ,\nC2575_=_C3199 ,C2575_=_C3200 ,C2575_=_C3201 ,C2575_=_C3202 ,C2575_=_C3203 ,C3026_=_C3125 ,\nC3026_=_C3163 ,C3026_=_C3195 ,C3026_=_C3196 ,C3026_=_C3197 ,C3026_=_C3198 ,C3026_=_C3199 ,\nC3026_=_C3200 ,C3026_=_C3201 ,C3026_=_C3202 ,C3026_=_C3203 ,C3125_=_C3163 ,C3125_=_C3195 ,\nC3125_=_C3196 ,C3125_=_C3197 ,C3125_=_C3198 ,C3125_=_C3199 ,C3125_=_C3200 ,C3125_=_C3201 ,\nC3125_=_C3202 ,C3125_=_C3203 ,C3163_=_C3195 ,C3163_=_C3196 ,C3163_=_C3197 ,C3163_=_C3198 ,\nC3163_=_C3199 ,C3163_=_C3200 ,C3163_=_C3201 ,C3163_=_C3202 ,C3163_=_C3203 ,C3195_=_C3196 ,\nC3195_=_C3197 ,C3195_=_C3198 ,C3195_=_C3199 ,C3195_=_C3200 ,C3195_=_C3201 ,C3195_=_C3202 ,\nC3195_=_C3203 ,C3196_=_C3197 ,C3196_=_C3198 ,C3196_=_C3199 ,C3196_=_C3200 ,C3196_=_C3201 ,\nC3196_=_C3202 ,C3196_=_C3203 ,C3197_=_C3198 ,C3197_=_C3199 ,C3197_=_C3200 ,C3197_=_C3201 ,\nC3197_=_C3202 ,C3197_=_C3203 ,C3198_=_C3199 ,C3198_=_C3200 ,C3198_=_C3201 ,C3198_=_C3202 ,\nC3198_=_C3203 ,C3199_=_C3200 ,C3199_=_C3201 ,C3199_=_C3202 ,C3199_=_C3203 ,C3200_=_C3201 ,\nC3200_=_C3202 ,C3200_=_C3203 ,C3201_=_C3202 ,C3201_=_C3203 ,C3202_=_C3203 ,"];351[shape=box, label="id:351 level: 7\n57: C489 C547 C737 C1204 C1300 \nC1411 C1589 C1603 C1625 C1697 C1767 \nC1768 C1769 C1770 C1771 C1772 C1773 \nC1774 C1775 C1776 C1777 C1778 C1779 \nC1780 C1781 C1782 C1783 C1784 C1785 \nC1786 C1787 C1788 C1789 C1790 C1791 \nC1792 C1936 C2137 C2331 C2590 C2887 \nC2899 C3029 C3143 C3167 C3182 C3199 \nC3286 C3475 C3547 C3548 C3549 C3550 \nC3551 C3552 C3553 C3554 \n822: C489_=_C547( C489 C547 ) C489_=_C1204( C489 C1204 ) C489_=_C1300( C489 C1300 ) C489_=_C1411( C489 C1411 ) C489_=_C1603( C489 C1603 ) \nC489_=_C1625( C489 C1625 ) C489_=_C1780( C489 C1780 ) C489_=_C1936( C489 C1936 ) C489_=_C2137( C489 C2137 ) C489_=_C2331( C489 C2331 ) C489_=_C2590( C489 C2590 ) \nC489_=_C2887( C489 C2887 ) C489_=_C2899( C489 C2899 ) C489_=_C3029( C489 C3029 ) C489_=_C3143( C489 C3143 ) C489_=_C3167( C489 C3167 ) C489_=_C3182( C489 C3182 ) \nC489_=_C3199( C489 C3199 ) C489_=_C3286( C489 C3286 ) C489_=_C3475( C489 C3475 ) C489_=_C3547( C489 C3547 ) C489_=_C3548( C489 C3548 ) C489_=_C3549( C489 C3549 ) \nC489_=_C3550( C489 C3550 ) C489_=_C3551( C489 C3551 ) C489_=_C3552( C489 C3552 ) C489_=_C3553( C489 C3553 ) C489_=_C3554( C489 C3554 ) C547_=_C1204( C547 C1204 ) \nC547_=_C1300( C547 C1300 ) C547_=_C1411( C547 C1411 ) C547_=_C1603( C547 C1603 ) C547_=_C1625( C547 C1625 ) C547_=_C1780( C547 C1780 ) C547_=_C1936( C547 C1936 ) \nC547_=_C2137( C547 C2137 ) C547_=_C2331( C547 C2331 ) C547_=_C2590( C547 C2590 ) C547_=_C2887( C547 C2887 ) C547_=_C2899( C547 C2899 ) C547_=_C3029( C547 C3029 ) \nC547_=_C3143( C547 C3143 ) C547_=_C3167( C547 C3167 ) C547_=_C3182( C547 C3182 ) C547_=_C3199( C547 C3199 ) C547_=_C3286( C547 C3286 ) C547_=_C3475( C547 C3475 ) \nC547_=_C3547( C547 C3547 ) C547_=_C3548( C547 C3548 ) C547_=_C3549( C547 C3549 ) C547_=_C3550( C547 C3550 ) C547_=_C3551( C547 C3551 ) C547_=_C3552( C547 C3552 ) \nC547_=_C3553( C547 C3553 ) C547_=_C3554( C547 C3554 ) C737_=_C1589( C737 C1589 ) C737_=_C1697( C737 C1697 ) C737_=_C1767( C737 C1767 ) C737_=_C1768( C737 C1768 ) \nC737_=_C1769( C737 C1769 ) C737_=_C1770( C737 C1770 ) C737_=_C1771( C737 C1771 ) C737_=_C1772( C737 C1772 ) C737_=_C1773( C737 C1773 ) C737_=_C1774( C737 C1774 ) \nC737_=_C1775( C737 C1775 ) C737_=_C1776( C737 C1776 ) C737_=_C1777( C737 C1777 ) C737_=_C1778( C737 C1778 ) C737_=_C1779( C737 C1779 ) C737_=_C1780( C737 C1780 ) \nC737_=_C1781( C737 C1781 ) C737_=_C1782( C737 C1782 ) C737_=_C1783( C737 C1783 ) C737_=_C1784( C737 C1784 ) C737_=_C1785( C737 C1785 ) C737_=_C1786( C737 C1786 ) \nC737_=_C1787( C737 C1787 ) C737_=_C1788( C737 C1788 ) C737_=_C1789( C737 C1789 ) C737_=_C1790( C737 C1790 ) C737_=_C1791( C737 C1791 ) C737_=_C1792( C737 C1792 ) \nC1204_=_C1300( C1204 C1300 ) C1204_=_C1411( C1204 C1411 ) C1204_=_C1603( C1204 C1603 ) C1204_=_C1625( C1204 C1625 ) C1204_=_C1780( C1204 C1780 ) C1204_=_C1936( C1204 C1936 ) \nC1204_=_C2137( C1204 C2137 ) C1204_=_C2331( C1204 C2331 ) C1204_=_C2590( C1204 C2590 ) C1204_=_C2887( C1204 C2887 ) C1204_=_C2899( C1204 C2899 ) C1204_=_C3029( C1204 C3029 ) \nC1204_=_C3143( C1204 C3143 ) C1204_=_C3167( C1204 C3167 ) C1204_=_C3182( C1204 C3182 ) C1204_=_C3199( C1204 C3199 ) C1204_=_C3286( C1204 C3286 ) C1204_=_C3475( C1204 C3475 ) \nC1204_=_C3547( C1204 C3547 ) C1204_=_C3548( C1204 C3548 ) C1204_=_C3549( C1204 C3549</w:t>
      </w:r>
    </w:p>
    <w:p>
      <w:pPr>
        <w:pStyle w:val="PreformattedText"/>
        <w:bidi w:val="0"/>
        <w:spacing w:before="0" w:after="0"/>
        <w:jc w:val="left"/>
        <w:rPr/>
      </w:pPr>
      <w:r>
        <w:rPr/>
        <w:t xml:space="preserve"> </w:t>
      </w:r>
      <w:r>
        <w:rPr/>
        <w:t>) C1204_=_C3550( C1204 C3550 ) C1204_=_C3551( C1204 C3551 ) C1204_=_C3552( C1204 C3552 ) \nC1204_=_C3553( C1204 C3553 ) C1204_=_C3554( C1204 C3554 ) C1300_=_C1411( C1300 C1411 ) C1300_=_C1603( C1300 C1603 ) C1300_=_C1625( C1300 C1625 ) C1300_=_C1780( C1300 C1780 ) \nC1300_=_C1936( C1300 C1936 ) C1300_=_C2137( C1300 C2137 ) C1300_=_C2331( C1300 C2331 ) C1300_=_C2590( C1300 C2590 ) C1300_=_C2887( C1300 C2887 ) C1300_=_C2899( C1300 C2899 ) \nC1300_=_C3029( C1300 C3029 ) C1300_=_C3143( C1300 C3143 ) C1300_=_C3167( C1300 C3167 ) C1300_=_C3182( C1300 C3182 ) C1300_=_C3199( C1300 C3199 ) C1300_=_C3286( C1300 C3286 ) \nC1300_=_C3475( C1300 C3475 ) C1300_=_C3547( C1300 C3547 ) C1300_=_C3548( C1300 C3548 ) C1300_=_C3549( C1300 C3549 ) C1300_=_C3550( C1300 C3550 ) C1300_=_C3551( C1300 C3551 ) \nC1300_=_C3552( C1300 C3552 ) C1300_=_C3553( C1300 C3553 ) C1300_=_C3554( C1300 C3554 ) C1411_=_C1603( C1411 C1603 ) C1411_=_C1625( C1411 C1625 ) C1411_=_C1780( C1411 C1780 ) \nC1411_=_C1936( C1411 C1936 ) C1411_=_C2137( C1411 C2137 ) C1411_=_C2331( C1411 C2331 ) C1411_=_C2590( C1411 C2590 ) C1411_=_C2887( C1411 C2887 ) C1411_=_C2899( C1411 C2899 ) \nC1411_=_C3029( C1411 C3029 ) C1411_=_C3143( C1411 C3143 ) C1411_=_C3167( C1411 C3167 ) C1411_=_C3182( C1411 C3182 ) C1411_=_C3199( C1411 C3199 ) C1411_=_C3286( C1411 C3286 ) \nC1411_=_C3475( C1411 C3475 ) C1411_=_C3547( C1411 C3547 ) C1411_=_C3548( C1411 C3548 ) C1411_=_C3549( C1411 C3549 ) C1411_=_C3550( C1411 C3550 ) C1411_=_C3551( C1411 C3551 ) \nC1411_=_C3552( C1411 C3552 ) C1411_=_C3553( C1411 C3553 ) C1411_=_C3554( C1411 C3554 ) C1589_=_C1603( C1589 C1603 ) C1589_=_C1697( C1589 C1697 ) C1589_=_C1767( C1589 C1767 ) \nC1589_=_C1768( C1589 C1768 ) C1589_=_C1769( C1589 C1769 ) C1589_=_C1770( C1589 C1770 ) C1589_=_C1771( C1589 C1771 ) C1589_=_C1772( C1589 C1772 ) C1589_=_C1773( C1589 C1773 ) \nC1589_=_C1774( C1589 C1774 ) C1589_=_C1775( C1589 C1775 ) C1589_=_C1776( C1589 C1776 ) C1589_=_C1777( C1589 C1777 ) C1589_=_C1778( C1589 C1778 ) C1589_=_C1779( C1589 C1779 ) \nC1589_=_C1780( C1589 C1780 ) C1589_=_C1781( C1589 C1781 ) C1589_=_C1782( C1589 C1782 ) C1589_=_C1783( C1589 C1783 ) C1589_=_C1784( C1589 C1784 ) C1589_=_C1785( C1589 C1785 ) \nC1589_=_C1786( C1589 C1786 ) C1589_=_C1787( C1589 C1787 ) C1589_=_C1788( C1589 C1788 ) C1589_=_C1789( C1589 C1789 ) C1589_=_C1790( C1589 C1790 ) C1589_=_C1791( C1589 C1791 ) \nC1589_=_C1792( C1589 C1792 ) C1603_=_C1625( C1603 C1625 ) C1603_=_C1780( C1603 C1780 ) C1603_=_C1936( C1603 C1936 ) C1603_=_C2137( C1603 C2137 ) C1603_=_C2331( C1603 C2331 ) \nC1603_=_C2590( C1603 C2590 ) C1603_=_C2887( C1603 C2887 ) C1603_=_C2899( C1603 C2899 ) C1603_=_C3029( C1603 C3029 ) C1603_=_C3143( C1603 C3143 ) C1603_=_C3167( C1603 C3167 ) \nC1603_=_C3182( C1603 C3182 ) C1603_=_C3199( C1603 C3199 ) C1603_=_C3286( C1603 C3286 ) C1603_=_C3475( C1603 C3475 ) C1603_=_C3547( C1603 C3547 ) C1603_=_C3548( C1603 C3548 ) \nC1603_=_C3549( C1603 C3549 ) C1603_=_C3550( C1603 C3550 ) C1603_=_C3551( C1603 C3551 ) C1603_=_C3552( C1603 C3552 ) C1603_=_C3553( C1603 C3553 ) C1603_=_C3554( C1603 C3554 ) \nC1625_=_C1780( C1625 C1780 ) C1625_=_C1936( C1625 C1936 ) C1625_=_C2137( C1625 C2137 ) C1625_=_C2331( C1625 C2331 ) C1625_=_C2590( C1625 C2590 ) C1625_=_C2887( C1625 C2887 ) \nC1625_=_C2899( C1625 C2899 ) C1625_=_C3029( C1625 C3029 ) C1625_=_C3143( C1625 C3143 ) C1625_=_C3167( C1625 C3167 ) C1625_=_C3182( C1625 C3182 ) C1625_=_C3199( C1625 C3199 ) \nC1625_=_C3286( C1625 C3286 ) C1625_=_C3475( C1625 C3475 ) C1625_=_C3547( C1625 C3547 ) C1625_=_C3548( C1625 C3548 ) C1625_=_C3549( C1625 C3549 ) C1625_=_C3550( C1625 C3550 ) \nC1625_=_C3551( C1625 C3551 ) C1625_=_C3552( C1625 C3552 ) C1625_=_C3553( C1625 C3553 ) C1625_=_C3554( C1625 C3554 ) C1697_=_C1767( C1697 C1767 ) C1697_=_C1768( C1697 C1768 ) \nC1697_=_C1769( C1697 C1769 ) C1697_=_C1770( C1697 C1770 ) C1697_=_C1771( C1697 C1771 ) C1697_=_C1772( C1697 C1772 ) C1697_=_C1773( C1697 C1773 ) C1697_=_C1774( C1697 C1774 ) \nC1697_=_C1775( C1697 C1775 ) C1697_=_C1776( C1697 C1776 ) C1697_=_C1777( C1697 C1777 ) C1697_=_C1778( C1697 C1778 ) C1697_=_C1779( C1697 C1779 ) C1697_=_C1780( C1697 C1780 ) \nC1697_=_C1781( C1697 C1781 ) C1697_=_C1782( C1697 C1782 ) C1697_=_C1783( C1697 C1783 ) C1697_=_C1784( C1697 C1784 ) C1697_=_C1785( C1697 C1785 ) C1697_=_C1786( C1697 C1786 ) \nC1697_=_C1787( C1697 C1787 ) C1697_=_C1788( C1697 C1788 ) C1697_=_C1789( C1697 C1789 ) C1697_=_C1790( C1697 C1790 ) C1697_=_C1791( C1697 C1791 ) C1697_=_C1792( C1697 C1792 ) \nC1767_=_C1768( C1767 C1768 ) C1767_=_C1769( C1767 C1769 ) C1767_=_C1770( C1767 C1770 ) C1767_=_C1771( C1767 C1771 ) C1767_=_C1772( C1767 C1772 ) C1767_=_C1773( C1767 C1773 ) \nC1767_=_C1774( C1767 C1774 ) C1767_=_C1775( C1767 C1775 ) C1767_=_C1776( C1767 C1776 ) C1767_=_C1777( C1767 C1777 ) C1767_=_C1778( C1767 C1778 ) C1767_=_C1779( C1767 C1779 ) \nC1767_=_C1780( C1767 C1780 ) C1767_=_C1781( C1767 C1781 ) C1767_=_C1782( C1767 C1782 ) C1767_=_C1783( C1767 C1783 ) C1767_=_C1784( C1767 C1784 ) C1767_=_C1785( C1767 C1785 ) \nC1767_=_C1786( C1767 C1786 ) C1767_=_C1787( C1767 C1787 ) C1767_=_C1788( C1767 C1788 ) C1767_=_C1789( C1767 C1789 ) C1767_=_C1790( C1767 C1790 ) C1767_=_C1791( C1767 C1791 ) \nC1767_=_C1792( C1767 C1792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68_=_C1781( C1768 C1781 ) C1768_=_C1782( C1768 C1782 ) C1768_=_C1783( C1768 C1783 ) C1768_=_C1784( C1768 C1784 ) C1768_=_C1785( C1768 C1785 ) \nC1768_=_C1786( C1768 C1786 ) C1768_=_C1787( C1768 C1787 ) C1768_=_C1788( C1768 C1788 ) C1768_=_C1789( C1768 C1789 ) C1768_=_C1790( C1768 C1790 ) C1768_=_C1791( C1768 C1791 ) \nC1768_=_C1792( C1768 C1792 ) C1768_=_C2590( C1768 C2590 ) C1769_=_C1770( C1769 C1770 ) C1769_=_C1771( C1769 C1771 ) C1769_=_C1772( C1769 C1772 ) C1769_=_C1773( C1769 C1773 ) \nC1769_=_C1774( C1769 C1774 ) C1769_=_C1775( C1769 C1775 ) C1769_=_C1776( C1769 C1776 ) C1769_=_C1777( C1769 C1777 ) C1769_=_C1778( C1769 C1778 ) C1769_=_C1779( C1769 C1779 ) \nC1769_=_C1780( C1769 C1780 ) C1769_=_C1781( C1769 C1781 ) C1769_=_C1782( C1769 C1782 ) C1769_=_C1783( C1769 C1783 ) C1769_=_C1784( C1769 C1784 ) C1769_=_C1785( C1769 C1785 ) \nC1769_=_C1786( C1769 C1786 ) C1769_=_C1787( C1769 C1787 ) C1769_=_C1788( C1769 C1788 ) C1769_=_C1789( C1769 C1789 ) C1769_=_C1790( C1769 C1790 ) C1769_=_C1791( C1769 C1791 ) \nC1769_=_C1792( C1769 C1792 ) C1769_=_C2899( C1769 C2899 ) C1770_=_C1771( C1770 C1771 ) C1770_=_C1772( C1770 C1772 ) C1770_=_C1773( C1770 C1773 ) C1770_=_C1774( C1770 C1774 ) \nC1770_=_C1775( C1770 C1775 ) C1770_=_C1776( C1770 C1776 ) C1770_=_C1777( C1770 C1777 ) C1770_=_C1778( C1770 C1778 ) C1770_=_C1779( C1770 C1779 ) C1770_=_C1780( C1770 C1780 ) \nC1770_=_C1781( C1770 C1781 ) C1770_=_C1782( C1770 C1782 ) C1770_=_C1783( C1770 C1783 ) C1770_=_C1784( C1770 C1784 ) C1770_=_C1785( C1770 C1785 ) C1770_=_C1786( C1770 C1786 ) \nC1770_=_C1787( C1770 C1787 ) C1770_=_C1788( C1770 C1788 ) C1770_=_C1789( C1770 C1789 ) C1770_=_C1790( C1770 C1790 ) C1770_=_C1791( C1770 C1791 ) C1770_=_C1792( C1770 C1792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1784( C1771 C1784 ) C1771_=_C1785( C1771 C1785 ) C1771_=_C1786( C1771 C1786 ) C1771_=_C1787( C1771 C1787 ) C1771_=_C1788( C1771 C1788 ) C1771_=_C1789( C1771 C1789 ) \nC1771_=_C1790( C1771 C1790 ) C1771_=_C1791( C1771 C1791 ) C1771_=_C1792( C1771 C1792 ) C1771_=_C3029( C1771 C3029 ) C1772_=_C1773( C1772 C1773 ) C1772_=_C1774( C1772 C1774 ) \nC1772_=_C1775( C1772 C1775 ) C1772_=_C1776( C1772 C1776 ) C1772_=_C1777( C1772 C1777 ) C1772_=_C1778( C1772 C1778 ) C1772_=_C1779( C1772 C1779 ) C1772_=_C1780( C1772 C1780 ) \nC1772_=_C1781( C1772 C1781 ) C1772_=_C1782( C1772 C1782 ) C1772_=_C1783( C1772 C1783 ) C1772_=_C1784( C1772 C1784 ) C1772_=_C1785( C1772 C1785 ) C1772_=_C1786( C1772 C1786 ) \nC1772_=_C1787( C1772 C1787 ) C1772_=_C1788( C1772 C1788 ) C1772_=_C1789( C1772 C1789 ) C1772_=_C1790( C1772 C1790 ) C1772_=_C1791( C1772 C1791 ) C1772_=_C1792( C1772 C1792 ) \nC1772_=_C3167( C1772 C3167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3_=_C1788( C1773 C1788 ) C1773_=_C1789( C1773 C1789 ) C1773_=_C1790( C1773 C1790 ) \nC1773_=_C1791( C1773 C1791 ) C1773_=_C1792( C1773 C1792 ) C1773_=_C3199( C1773 C3199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87( C1774 C1787 ) C1774_=_C1788( C1774 C1788 ) C1774_=_C1789( C1774 C1789 ) \nC1774_=_C1790( C1774 C1790 ) C1774_=_C1791( C1774 C1791 ) C1774_=_C1792( C1774 C1792 ) C1775_=_C1776( C1775 C1776 ) C1775_=_C1777( C1775 C1777 ) C1775_=_C1778( C1775 C1778 ) \nC1775_=_C1779( C1775 C1779 ) C1775_=_C1780( C1775 C1780 ) C1775_=_C1781( C1775 C1781 ) C1775_=_C1782( C1775 C1782 ) C1775_=_C1783(</w:t>
      </w:r>
    </w:p>
    <w:p>
      <w:pPr>
        <w:pStyle w:val="PreformattedText"/>
        <w:bidi w:val="0"/>
        <w:spacing w:before="0" w:after="0"/>
        <w:jc w:val="left"/>
        <w:rPr/>
      </w:pPr>
      <w:r>
        <w:rPr/>
        <w:t xml:space="preserve"> </w:t>
      </w:r>
      <w:r>
        <w:rPr/>
        <w:t>C1775 C1783 ) C1775_=_C1784( C1775 C1784 ) \nC1775_=_C1785( C1775 C1785 ) C1775_=_C1786( C1775 C1786 ) C1775_=_C1787( C1775 C1787 ) C1775_=_C1788( C1775 C1788 ) C1775_=_C1789( C1775 C1789 ) C1775_=_C1790( C1775 C1790 ) \nC1775_=_C1791( C1775 C1791 ) C1775_=_C1792( C1775 C1792 ) C1776_=_C1777( C1776 C1777 ) C1776_=_C1778( C1776 C1778 ) C1776_=_C1779( C1776 C1779 ) C1776_=_C1780( C1776 C1780 ) \nC1776_=_C1781( C1776 C1781 ) C1776_=_C1782( C1776 C1782 ) C1776_=_C1783( C1776 C1783 ) C1776_=_C1784( C1776 C1784 ) C1776_=_C1785( C1776 C1785 ) C1776_=_C1786( C1776 C1786 ) \nC1776_=_C1787( C1776 C1787 ) C1776_=_C1788( C1776 C1788 ) C1776_=_C1789( C1776 C1789 ) C1776_=_C1790( C1776 C1790 ) C1776_=_C1791( C1776 C1791 ) C1776_=_C1792( C1776 C1792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7_=_C1791( C1777 C1791 ) C1777_=_C1792( C1777 C1792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1( C1778 C1791 ) C1778_=_C1792( C1778 C1792 ) C1778_=_C3475( C1778 C3475 ) \nC1779_=_C1780( C1779 C1780 ) C1779_=_C1781( C1779 C1781 ) C1779_=_C1782( C1779 C1782 ) C1779_=_C1783( C1779 C1783 ) C1779_=_C1784( C1779 C1784 ) C1779_=_C1785( C1779 C1785 ) \nC1779_=_C1786( C1779 C1786 ) C1779_=_C1787( C1779 C1787 ) C1779_=_C1788( C1779 C1788 ) C1779_=_C1789( C1779 C1789 ) C1779_=_C1790( C1779 C1790 ) C1779_=_C1791( C1779 C1791 ) \nC1779_=_C1792( C1779 C1792 ) C1780_=_C1781( C1780 C1781 ) C1780_=_C1782( C1780 C1782 ) C1780_=_C1783( C1780 C1783 ) C1780_=_C1784( C1780 C1784 ) C1780_=_C1785( C1780 C1785 ) \nC1780_=_C1786( C1780 C1786 ) C1780_=_C1787( C1780 C1787 ) C1780_=_C1788( C1780 C1788 ) C1780_=_C1789( C1780 C1789 ) C1780_=_C1790( C1780 C1790 ) C1780_=_C1791( C1780 C1791 ) \nC1780_=_C1792( C1780 C1792 ) C1780_=_C1936( C1780 C1936 ) C1780_=_C2137( C1780 C2137 ) C1780_=_C2331( C1780 C2331 ) C1780_=_C2590( C1780 C2590 ) C1780_=_C2887( C1780 C2887 ) \nC1780_=_C2899( C1780 C2899 ) C1780_=_C3029( C1780 C3029 ) C1780_=_C3143( C1780 C3143 ) C1780_=_C3167( C1780 C3167 ) C1780_=_C3182( C1780 C3182 ) C1780_=_C3199( C1780 C3199 ) \nC1780_=_C3286( C1780 C3286 ) C1780_=_C3475( C1780 C3475 ) C1780_=_C3547( C1780 C3547 ) C1780_=_C3548( C1780 C3548 ) C1780_=_C3549( C1780 C3549 ) C1780_=_C3550( C1780 C3550 ) \nC1780_=_C3551( C1780 C3551 ) C1780_=_C3552( C1780 C3552 ) C1780_=_C3553( C1780 C3553 ) C1780_=_C3554( C1780 C3554 ) C1781_=_C1782( C1781 C1782 ) C1781_=_C1783( C1781 C1783 ) \nC1781_=_C1784( C1781 C1784 ) C1781_=_C1785( C1781 C1785 ) C1781_=_C1786( C1781 C1786 ) C1781_=_C1787( C1781 C1787 ) C1781_=_C1788( C1781 C1788 ) C1781_=_C1789( C1781 C1789 ) \nC1781_=_C1790( C1781 C1790 ) C1781_=_C1791( C1781 C1791 ) C1781_=_C1792( C1781 C1792 ) C1782_=_C1783( C1782 C1783 ) C1782_=_C1784( C1782 C1784 ) C1782_=_C1785( C1782 C1785 ) \nC1782_=_C1786( C1782 C1786 ) C1782_=_C1787( C1782 C1787 ) C1782_=_C1788( C1782 C1788 ) C1782_=_C1789( C1782 C1789 ) C1782_=_C1790( C1782 C1790 ) C1782_=_C1791( C1782 C1791 ) \nC1782_=_C1792( C1782 C1792 ) C1783_=_C1784( C1783 C1784 ) C1783_=_C1785( C1783 C1785 ) C1783_=_C1786( C1783 C1786 ) C1783_=_C1787( C1783 C1787 ) C1783_=_C1788( C1783 C1788 ) \nC1783_=_C1789( C1783 C1789 ) C1783_=_C1790( C1783 C1790 ) C1783_=_C1791( C1783 C1791 ) C1783_=_C1792( C1783 C1792 ) C1784_=_C1785( C1784 C1785 ) C1784_=_C1786( C1784 C1786 ) \nC1784_=_C1787( C1784 C1787 ) C1784_=_C1788( C1784 C1788 ) C1784_=_C1789( C1784 C1789 ) C1784_=_C1790( C1784 C1790 ) C1784_=_C1791( C1784 C1791 ) C1784_=_C1792( C1784 C1792 ) \nC1785_=_C1786( C1785 C1786 ) C1785_=_C1787( C1785 C1787 ) C1785_=_C1788( C1785 C1788 ) C1785_=_C1789( C1785 C1789 ) C1785_=_C1790( C1785 C1790 ) C1785_=_C1791( C1785 C1791 ) \nC1785_=_C1792( C1785 C1792 ) C1785_=_C3547( C1785 C3547 ) C1786_=_C1787( C1786 C1787 ) C1786_=_C1788( C1786 C1788 ) C1786_=_C1789( C1786 C1789 ) C1786_=_C1790( C1786 C1790 ) \nC1786_=_C1791( C1786 C1791 ) C1786_=_C1792( C1786 C1792 ) C1787_=_C1788( C1787 C1788 ) C1787_=_C1789( C1787 C1789 ) C1787_=_C1790( C1787 C1790 ) C1787_=_C1791( C1787 C1791 ) \nC1787_=_C1792( C1787 C1792 ) C1787_=_C3549( C1787 C3549 ) C1788_=_C1789( C1788 C1789 ) C1788_=_C1790( C1788 C1790 ) C1788_=_C1791( C1788 C1791 ) C1788_=_C1792( C1788 C1792 ) \nC1789_=_C1790( C1789 C1790 ) C1789_=_C1791( C1789 C1791 ) C1789_=_C1792( C1789 C1792 ) C1790_=_C1791( C1790 C1791 ) C1790_=_C1792( C1790 C1792 ) C1790_=_C3551( C1790 C3551 ) \nC1791_=_C1792( C1791 C1792 ) C1936_=_C2137( C1936 C2137 ) C1936_=_C2331( C1936 C2331 ) C1936_=_C2590( C1936 C2590 ) C1936_=_C2887( C1936 C2887 ) C1936_=_C2899( C1936 C2899 ) \nC1936_=_C3029( C1936 C3029 ) C1936_=_C3143( C1936 C3143 ) C1936_=_C3167( C1936 C3167 ) C1936_=_C3182( C1936 C3182 ) C1936_=_C3199( C1936 C3199 ) C1936_=_C3286( C1936 C3286 ) \nC1936_=_C3475( C1936 C3475 ) C1936_=_C3547( C1936 C3547 ) C1936_=_C3548( C1936 C3548 ) C1936_=_C3549( C1936 C3549 ) C1936_=_C3550( C1936 C3550 ) C1936_=_C3551( C1936 C3551 ) \nC1936_=_C3552( C1936 C3552 ) C1936_=_C3553( C1936 C3553 ) C1936_=_C3554( C1936 C3554 ) C2137_=_C2331( C2137 C2331 ) C2137_=_C2590( C2137 C2590 ) C2137_=_C2887( C2137 C2887 ) \nC2137_=_C2899( C2137 C2899 ) C2137_=_C3029( C2137 C3029 ) C2137_=_C3143( C2137 C3143 ) C2137_=_C3167( C2137 C3167 ) C2137_=_C3182( C2137 C3182 ) C2137_=_C3199( C2137 C3199 ) \nC2137_=_C3286( C2137 C3286 ) C2137_=_C3475( C2137 C3475 ) C2137_=_C3547( C2137 C3547 ) C2137_=_C3548( C2137 C3548 ) C2137_=_C3549( C2137 C3549 ) C2137_=_C3550( C2137 C3550 ) \nC2137_=_C3551( C2137 C3551 ) C2137_=_C3552( C2137 C3552 ) C2137_=_C3553( C2137 C3553 ) C2137_=_C3554( C2137 C3554 ) C2331_=_C2590( C2331 C2590 ) C2331_=_C2887( C2331 C2887 ) \nC2331_=_C2899( C2331 C2899 ) C2331_=_C3029( C2331 C3029 ) C2331_=_C3143( C2331 C3143 ) C2331_=_C3167( C2331 C3167 ) C2331_=_C3182( C2331 C3182 ) C2331_=_C3199( C2331 C3199 ) \nC2331_=_C3286( C2331 C3286 ) C2331_=_C3475( C2331 C3475 ) C2331_=_C3547( C2331 C3547 ) C2331_=_C3548( C2331 C3548 ) C2331_=_C3549( C2331 C3549 ) C2331_=_C3550( C2331 C3550 ) \nC2331_=_C3551( C2331 C3551 ) C2331_=_C3552( C2331 C3552 ) C2331_=_C3553( C2331 C3553 ) C2331_=_C3554( C2331 C3554 ) C2590_=_C2887( C2590 C2887 ) C2590_=_C2899( C2590 C2899 ) \nC2590_=_C3029( C2590 C3029 ) C2590_=_C3143( C2590 C3143 ) C2590_=_C3167( C2590 C3167 ) C2590_=_C3182( C2590 C3182 ) C2590_=_C3199( C2590 C3199 ) C2590_=_C3286( C2590 C3286 ) \nC2590_=_C3475( C2590 C3475 ) C2590_=_C3547( C2590 C3547 ) C2590_=_C3548( C2590 C3548 ) C2590_=_C3549( C2590 C3549 ) C2590_=_C3550( C2590 C3550 ) C2590_=_C3551( C2590 C3551 ) \nC2590_=_C3552( C2590 C3552 ) C2590_=_C3553( C2590 C3553 ) C2590_=_C3554( C2590 C3554 ) C2887_=_C2899( C2887 C2899 ) C2887_=_C3029( C2887 C3029 ) C2887_=_C3143( C2887 C3143 ) \nC2887_=_C3167( C2887 C3167 ) C2887_=_C3182( C2887 C3182 ) C2887_=_C3199( C2887 C3199 ) C2887_=_C3286( C2887 C3286 ) C2887_=_C3475( C2887 C3475 ) C2887_=_C3547( C2887 C3547 ) \nC2887_=_C3548( C2887 C3548 ) C2887_=_C3549( C2887 C3549 ) C2887_=_C3550( C2887 C3550 ) C2887_=_C3551( C2887 C3551 ) C2887_=_C3552( C2887 C3552 ) C2887_=_C3553( C2887 C3553 ) \nC2887_=_C3554( C2887 C3554 ) C2899_=_C3029( C2899 C3029 ) C2899_=_C3143( C2899 C3143 ) C2899_=_C3167( C2899 C3167 ) C2899_=_C3182( C2899 C3182 ) C2899_=_C3199( C2899 C3199 ) \nC2899_=_C3286( C2899 C3286 ) C2899_=_C3475( C2899 C3475 ) C2899_=_C3547( C2899 C3547 ) C2899_=_C3548( C2899 C3548 ) C2899_=_C3549( C2899 C3549 ) C2899_=_C3550( C2899 C3550 ) \nC2899_=_C3551( C2899 C3551 ) C2899_=_C3552( C2899 C3552 ) C2899_=_C3553( C2899 C3553 ) C2899_=_C3554( C2899 C3554 ) C3029_=_C3143( C3029 C3143 ) C3029_=_C3167( C3029 C3167 ) \nC3029_=_C3182( C3029 C3182 ) C3029_=_C3199( C3029 C3199 ) C3029_=_C3286( C3029 C3286 ) C3029_=_C3475( C3029 C3475 ) C3029_=_C3547( C3029 C3547 ) C3029_=_C3548( C3029 C3548 ) \nC3029_=_C3549( C3029 C3549 ) C3029_=_C3550( C3029 C3550 ) C3029_=_C3551( C3029 C3551 ) C3029_=_C3552( C3029 C3552 ) C3029_=_C3553( C3029 C3553 ) C3029_=_C3554( C3029 C3554 ) \nC3143_=_C3167( C3143 C3167 ) C3143_=_C3182( C3143 C3182 ) C3143_=_C3199( C3143 C3199 ) C3143_=_C3286( C3143 C3286 ) C3143_=_C3475( C3143 C3475 ) C3143_=_C3547( C3143 C3547 ) \nC3143_=_C3548( C3143 C3548 ) C3143_=_C3549( C3143 C3549 ) C3143_=_C3550( C3143 C3550 ) C3143_=_C3551( C3143 C3551 ) C3143_=_C3552( C3143 C3552 ) C3143_=_C3553( C3143 C3553 ) \nC3143_=_C3554( C3143 C3554 ) C3167_=_C3182( C3167 C3182 ) C3167_=_C3199( C3167 C3199 ) C3167_=_C3286( C3167 C3286 ) C3167_=_C3475( C3167 C3475 ) C3167_=_C3547( C3167 C3547 ) \nC3167_=_C3548( C3167 C3548 ) C3167_=_C3549( C3167 C3549 ) C3167_=_C3550( C3167 C3550 ) C3167_=_C3551( C3167 C3551 ) C3167_=_C3552( C3167 C3552 ) C3167_=_C3553( C3167 C3553 ) \nC3167_=_C3554( C3167 C3554 ) C3182_=_C3199( C3182 C3199 ) C3182_=_C3286( C3182 C3286 ) C3182_=_C3475( C3182 C3475 ) C3182_=_C3547( C3182 C3547 ) C3182_=_C3548( C3182 C3548 ) \nC3182_=_C3549( C3182 C3549 ) C3182_=_C3550( C3182 C3550 ) C3182_=_C3551( C3182 C3551 ) C3182_=_C3552( C3182 C3552 ) C3182_=_C3553( C3182 C3553 ) C3182_=_C3554( C3182 C3554 ) \nC3199_=_C3286( C3199 C3286 ) C3199_=_C3475( C3199 C3475 ) C3199_=_C3547( C3199 C3547 ) C3199_=_C3548( C3199 C3548 ) C3199_=_C3549( C3199 C3549 ) C3199_=_C3550( C3199 C3550 ) \nC3199_=_C3551( C3199 C3551 ) C3199_=_C3552( C3199 C3552 ) C3199_=_C3553( C3199 C3553 ) C3199_=_C3554( C3199 C3554 ) C3286_=_C3475( C3286 C3475 ) C3286_=_C3547( C3286 C3547 ) \nC3286_=_C3548(</w:t>
      </w:r>
    </w:p>
    <w:p>
      <w:pPr>
        <w:pStyle w:val="PreformattedText"/>
        <w:bidi w:val="0"/>
        <w:spacing w:before="0" w:after="0"/>
        <w:jc w:val="left"/>
        <w:rPr/>
      </w:pPr>
      <w:r>
        <w:rPr/>
        <w:t xml:space="preserve"> </w:t>
      </w:r>
      <w:r>
        <w:rPr/>
        <w:t>C3286 C3548 ) C3286_=_C3549( C3286 C3549 ) C3286_=_C3550( C3286 C3550 ) C3286_=_C3551( C3286 C3551 ) C3286_=_C3552( C3286 C3552 ) C3286_=_C3553( C3286 C3553 ) \nC3286_=_C3554( C3286 C3554 ) C3475_=_C3547( C3475 C3547 ) C3475_=_C3548( C3475 C3548 ) C3475_=_C3549( C3475 C3549 ) C3475_=_C3550( C3475 C3550 ) C3475_=_C3551( C3475 C3551 ) \nC3475_=_C3552( C3475 C3552 ) C3475_=_C3553( C3475 C3553 ) C3475_=_C3554( C3475 C3554 ) C3547_=_C3548( C3547 C3548 ) C3547_=_C3549( C3547 C3549 ) C3547_=_C3550( C3547 C3550 ) \nC3547_=_C3551( C3547 C3551 ) C3547_=_C3552( C3547 C3552 ) C3547_=_C3553( C3547 C3553 ) C3547_=_C3554( C3547 C3554 ) C3548_=_C3549( C3548 C3549 ) C3548_=_C3550( C3548 C3550 ) \nC3548_=_C3551( C3548 C3551 ) C3548_=_C3552( C3548 C3552 ) C3548_=_C3553( C3548 C3553 ) C3548_=_C3554( C3548 C3554 ) C3549_=_C3550( C3549 C3550 ) C3549_=_C3551( C3549 C3551 ) \nC3549_=_C3552( C3549 C3552 ) C3549_=_C3553( C3549 C3553 ) C3549_=_C3554( C3549 C3554 ) C3550_=_C3551( C3550 C3551 ) C3550_=_C3552( C3550 C3552 ) C3550_=_C3553( C3550 C3553 ) \nC3550_=_C3554( C3550 C3554 ) C3551_=_C3552( C3551 C3552 ) C3551_=_C3553( C3551 C3553 ) C3551_=_C3554( C3551 C3554 ) C3552_=_C3553( C3552 C3553 ) C3552_=_C3554( C3552 C3554 ) \nC3553_=_C3554( C3553 C3554 ) "];244-&gt;351[label="56: C489 C547 C737 C1204 C1300 \nC1411 C1589 C1603 C1625 C1697 C1767 \nC1768 C1769 C1770 C1771 C1772 C1773 \nC1774 C1775 C1776 C1777 C1778 C1779 \nC1781 C1782 C1783 C1784 C1785 C1786 \nC1787 C1788 C1789 C1790 C1791 C1792 \nC1936 C2137 C2331 C2590 C2887 C2899 \nC3029 C3143 C3167 C3182 C3199 C3286 \nC3475 C3547 C3548 C3549 C3550 C3551 \nC3552 C3553 C3554 \n766: C489_=_C547 ,C489_=_C1204 ,C489_=_C1300 ,C489_=_C1411 ,C489_=_C1603 ,\nC489_=_C1625 ,C489_=_C1936 ,C489_=_C2137 ,C489_=_C2331 ,C489_=_C2590 ,C489_=_C2887 ,\nC489_=_C2899 ,C489_=_C3029 ,C489_=_C3143 ,C489_=_C3167 ,C489_=_C3182 ,C489_=_C3199 ,\nC489_=_C3286 ,C489_=_C3475 ,C489_=_C3547 ,C489_=_C3548 ,C489_=_C3549 ,C489_=_C3550 ,\nC489_=_C3551 ,C489_=_C3552 ,C489_=_C3553 ,C489_=_C3554 ,C547_=_C1204 ,C547_=_C1300 ,\nC547_=_C1411 ,C547_=_C1603 ,C547_=_C1625 ,C547_=_C1936 ,C547_=_C2137 ,C547_=_C2331 ,\nC547_=_C2590 ,C547_=_C2887 ,C547_=_C2899 ,C547_=_C3029 ,C547_=_C3143 ,C547_=_C3167 ,\nC547_=_C3182 ,C547_=_C3199 ,C547_=_C3286 ,C547_=_C3475 ,C547_=_C3547 ,C547_=_C3548 ,\nC547_=_C3549 ,C547_=_C3550 ,C547_=_C3551 ,C547_=_C3552 ,C547_=_C3553 ,C547_=_C3554 ,\nC737_=_C1589 ,C737_=_C1697 ,C737_=_C1767 ,C737_=_C1768 ,C737_=_C1769 ,C737_=_C1770 ,\nC737_=_C1771 ,C737_=_C1772 ,C737_=_C1773 ,C737_=_C1774 ,C737_=_C1775 ,C737_=_C1776 ,\nC737_=_C1777 ,C737_=_C1778 ,C737_=_C1779 ,C737_=_C1781 ,C737_=_C1782 ,C737_=_C1783 ,\nC737_=_C1784 ,C737_=_C1785 ,C737_=_C1786 ,C737_=_C1787 ,C737_=_C1788 ,C737_=_C1789 ,\nC737_=_C1790 ,C737_=_C1791 ,C737_=_C1792 ,C1204_=_C1300 ,C1204_=_C1411 ,C1204_=_C1603 ,\nC1204_=_C1625 ,C1204_=_C1936 ,C1204_=_C2137 ,C1204_=_C2331 ,C1204_=_C2590 ,C1204_=_C2887 ,\nC1204_=_C2899 ,C1204_=_C3029 ,C1204_=_C3143 ,C1204_=_C3167 ,C1204_=_C3182 ,C1204_=_C3199 ,\nC1204_=_C3286 ,C1204_=_C3475 ,C1204_=_C3547 ,C1204_=_C3548 ,C1204_=_C3549 ,C1204_=_C3550 ,\nC1204_=_C3551 ,C1204_=_C3552 ,C1204_=_C3553 ,C1204_=_C3554 ,C1300_=_C1411 ,C1300_=_C1603 ,\nC1300_=_C1625 ,C1300_=_C1936 ,C1300_=_C2137 ,C1300_=_C2331 ,C1300_=_C2590 ,C1300_=_C2887 ,\nC1300_=_C2899 ,C1300_=_C3029 ,C1300_=_C3143 ,C1300_=_C3167 ,C1300_=_C3182 ,C1300_=_C3199 ,\nC1300_=_C3286 ,C1300_=_C3475 ,C1300_=_C3547 ,C1300_=_C3548 ,C1300_=_C3549 ,C1300_=_C3550 ,\nC1300_=_C3551 ,C1300_=_C3552 ,C1300_=_C3553 ,C1300_=_C3554 ,C1411_=_C1603 ,C1411_=_C1625 ,\nC1411_=_C1936 ,C1411_=_C2137 ,C1411_=_C2331 ,C1411_=_C2590 ,C1411_=_C2887 ,C1411_=_C2899 ,\nC1411_=_C3029 ,C1411_=_C3143 ,C1411_=_C3167 ,C1411_=_C3182 ,C1411_=_C3199 ,C1411_=_C3286 ,\nC1411_=_C3475 ,C1411_=_C3547 ,C1411_=_C3548 ,C1411_=_C3549 ,C1411_=_C3550 ,C1411_=_C3551 ,\nC1411_=_C3552 ,C1411_=_C3553 ,C1411_=_C3554 ,C1589_=_C1603 ,C1589_=_C1697 ,C1589_=_C1767 ,\nC1589_=_C1768 ,C1589_=_C1769 ,C1589_=_C1770 ,C1589_=_C1771 ,C1589_=_C1772 ,C1589_=_C1773 ,\nC1589_=_C1774 ,C1589_=_C1775 ,C1589_=_C1776 ,C1589_=_C1777 ,C1589_=_C1778 ,C1589_=_C1779 ,\nC1589_=_C1781 ,C1589_=_C1782 ,C1589_=_C1783 ,C1589_=_C1784 ,C1589_=_C1785 ,C1589_=_C1786 ,\nC1589_=_C1787 ,C1589_=_C1788 ,C1589_=_C1789 ,C1589_=_C1790 ,C1589_=_C1791 ,C1589_=_C1792 ,\nC1603_=_C1625 ,C1603_=_C1936 ,C1603_=_C2137 ,C1603_=_C2331 ,C1603_=_C2590 ,C1603_=_C2887 ,\nC1603_=_C2899 ,C1603_=_C3029 ,C1603_=_C3143 ,C1603_=_C3167 ,C1603_=_C3182 ,C1603_=_C3199 ,\nC1603_=_C3286 ,C1603_=_C3475 ,C1603_=_C3547 ,C1603_=_C3548 ,C1603_=_C3549 ,C1603_=_C3550 ,\nC1603_=_C3551 ,C1603_=_C3552 ,C1603_=_C3553 ,C1603_=_C3554 ,C1625_=_C1936 ,C1625_=_C2137 ,\nC1625_=_C2331 ,C1625_=_C2590 ,C1625_=_C2887 ,C1625_=_C2899 ,C1625_=_C3029 ,C1625_=_C3143 ,\nC1625_=_C3167 ,C1625_=_C3182 ,C1625_=_C3199 ,C1625_=_C3286 ,C1625_=_C3475 ,C1625_=_C3547 ,\nC1625_=_C3548 ,C1625_=_C3549 ,C1625_=_C3550 ,C1625_=_C3551 ,C1625_=_C3552 ,C1625_=_C3553 ,\nC1625_=_C3554 ,C1697_=_C1767 ,C1697_=_C1768 ,C1697_=_C1769 ,C1697_=_C1770 ,C1697_=_C1771 ,\nC1697_=_C1772 ,C1697_=_C1773 ,C1697_=_C1774 ,C1697_=_C1775 ,C1697_=_C1776 ,C1697_=_C1777 ,\nC1697_=_C1778 ,C1697_=_C1779 ,C1697_=_C1781 ,C1697_=_C1782 ,C1697_=_C1783 ,C1697_=_C1784 ,\nC1697_=_C1785 ,C1697_=_C1786 ,C1697_=_C1787 ,C1697_=_C1788 ,C1697_=_C1789 ,C1697_=_C1790 ,\nC1697_=_C1791 ,C1697_=_C1792 ,C1767_=_C1768 ,C1767_=_C1769 ,C1767_=_C1770 ,C1767_=_C1771 ,\nC1767_=_C1772 ,C1767_=_C1773 ,C1767_=_C1774 ,C1767_=_C1775 ,C1767_=_C1776 ,C1767_=_C1777 ,\nC1767_=_C1778 ,C1767_=_C1779 ,C1767_=_C1781 ,C1767_=_C1782 ,C1767_=_C1783 ,C1767_=_C1784 ,\nC1767_=_C1785 ,C1767_=_C1786 ,C1767_=_C1787 ,C1767_=_C1788 ,C1767_=_C1789 ,C1767_=_C1790 ,\nC1767_=_C1791 ,C1767_=_C1792 ,C1768_=_C1769 ,C1768_=_C1770 ,C1768_=_C1771 ,C1768_=_C1772 ,\nC1768_=_C1773 ,C1768_=_C1774 ,C1768_=_C1775 ,C1768_=_C1776 ,C1768_=_C1777 ,C1768_=_C1778 ,\nC1768_=_C1779 ,C1768_=_C1781 ,C1768_=_C1782 ,C1768_=_C1783 ,C1768_=_C1784 ,C1768_=_C1785 ,\nC1768_=_C1786 ,C1768_=_C1787 ,C1768_=_C1788 ,C1768_=_C1789 ,C1768_=_C1790 ,C1768_=_C1791 ,\nC1768_=_C1792 ,C1768_=_C2590 ,C1769_=_C1770 ,C1769_=_C1771 ,C1769_=_C1772 ,C1769_=_C1773 ,\nC1769_=_C1774 ,C1769_=_C1775 ,C1769_=_C1776 ,C1769_=_C1777 ,C1769_=_C1778 ,C1769_=_C1779 ,\nC1769_=_C1781 ,C1769_=_C1782 ,C1769_=_C1783 ,C1769_=_C1784 ,C1769_=_C1785 ,C1769_=_C1786 ,\nC1769_=_C1787 ,C1769_=_C1788 ,C1769_=_C1789 ,C1769_=_C1790 ,C1769_=_C1791 ,C1769_=_C1792 ,\nC1769_=_C2899 ,C1770_=_C1771 ,C1770_=_C1772 ,C1770_=_C1773 ,C1770_=_C1774 ,C1770_=_C1775 ,\nC1770_=_C1776 ,C1770_=_C1777 ,C1770_=_C1778 ,C1770_=_C1779 ,C1770_=_C1781 ,C1770_=_C1782 ,\nC1770_=_C1783 ,C1770_=_C1784 ,C1770_=_C1785 ,C1770_=_C1786 ,C1770_=_C1787 ,C1770_=_C1788 ,\nC1770_=_C1789 ,C1770_=_C1790 ,C1770_=_C1791 ,C1770_=_C1792 ,C1771_=_C1772 ,C1771_=_C1773 ,\nC1771_=_C1774 ,C1771_=_C1775 ,C1771_=_C1776 ,C1771_=_C1777 ,C1771_=_C1778 ,C1771_=_C1779 ,\nC1771_=_C1781 ,C1771_=_C1782 ,C1771_=_C1783 ,C1771_=_C1784 ,C1771_=_C1785 ,C1771_=_C1786 ,\nC1771_=_C1787 ,C1771_=_C1788 ,C1771_=_C1789 ,C1771_=_C1790 ,C1771_=_C1791 ,C1771_=_C1792 ,\nC1771_=_C3029 ,C1772_=_C1773 ,C1772_=_C1774 ,C1772_=_C1775 ,C1772_=_C1776 ,C1772_=_C1777 ,\nC1772_=_C1778 ,C1772_=_C1779 ,C1772_=_C1781 ,C1772_=_C1782 ,C1772_=_C1783 ,C1772_=_C1784 ,\nC1772_=_C1785 ,C1772_=_C1786 ,C1772_=_C1787 ,C1772_=_C1788 ,C1772_=_C1789 ,C1772_=_C1790 ,\nC1772_=_C1791 ,C1772_=_C1792 ,C1772_=_C3167 ,C1773_=_C1774 ,C1773_=_C1775 ,C1773_=_C1776 ,\nC1773_=_C1777 ,C1773_=_C1778 ,C1773_=_C1779 ,C1773_=_C1781 ,C1773_=_C1782 ,C1773_=_C1783 ,\nC1773_=_C1784 ,C1773_=_C1785 ,C1773_=_C1786 ,C1773_=_C1787 ,C1773_=_C1788 ,C1773_=_C1789 ,\nC1773_=_C1790 ,C1773_=_C1791 ,C1773_=_C1792 ,C1773_=_C3199 ,C1774_=_C1775 ,C1774_=_C1776 ,\nC1774_=_C1777 ,C1774_=_C1778 ,C1774_=_C1779 ,C1774_=_C1781 ,C1774_=_C1782 ,C1774_=_C1783 ,\nC1774_=_C1784 ,C1774_=_C1785 ,C1774_=_C1786 ,C1774_=_C1787 ,C1774_=_C1788 ,C1774_=_C1789 ,\nC1774_=_C1790 ,C1774_=_C1791 ,C1774_=_C1792 ,C1775_=_C1776 ,C1775_=_C1777 ,C1775_=_C1778 ,\nC1775_=_C1779 ,C1775_=_C1781 ,C1775_=_C1782 ,C1775_=_C1783 ,C1775_=_C1784 ,C1775_=_C1785 ,\nC1775_=_C1786 ,C1775_=_C1787 ,C1775_=_C1788 ,C1775_=_C1789 ,C1775_=_C1790 ,C1775_=_C1791 ,\nC1775_=_C1792 ,C1776_=_C1777 ,C1776_=_C1778 ,C1776_=_C1779 ,C1776_=_C1781 ,C1776_=_C1782 ,\nC1776_=_C1783 ,C1776_=_C1784 ,C1776_=_C1785 ,C1776_=_C1786 ,C1776_=_C1787 ,C1776_=_C1788 ,\nC1776_=_C1789 ,C1776_=_C1790 ,C1776_=_C1791 ,C1776_=_C1792 ,C1777_=_C1778 ,C1777_=_C1779 ,\nC1777_=_C1781 ,C1777_=_C1782 ,C1777_=_C1783 ,C1777_=_C1784 ,C1777_=_C1785 ,C1777_=_C1786 ,\nC1777_=_C1787 ,C1777_=_C1788 ,C1777_=_C1789 ,C1777_=_C1790 ,C1777_=_C1791 ,C1777_=_C1792 ,\nC1778_=_C1779 ,C1778_=_C1781 ,C1778_=_C1782 ,C1778_=_C1783 ,C1778_=_C1784 ,C1778_=_C1785 ,\nC1778_=_C1786 ,C1778_=_C1787 ,C1778_=_C1788 ,C1778_=_C1789 ,C1778_=_C1790 ,C1778_=_C1791 ,\nC1778_=_C1792 ,C1778_=_C3475 ,C1779_=_C1781 ,C1779_=_C1782 ,C1779_=_C1783 ,C1779_=_C1784 ,\nC1779_=_C1785 ,C1779_=_C1786 ,C1779_=_C1787 ,C1779_=_C1788 ,C1779_=_C1789 ,C1779_=_C1790 ,\nC1779_=_C1791 ,C1779_=_C1792 ,C1781_=_C1782 ,C1781_=_C1783 ,C1781_=_C1784 ,C1781_=_C1785 ,\nC1781_=_C1786 ,C1781_=_C1787 ,C1781_=_C1788 ,C1781_=_C1789 ,C1781_=_C1790 ,C1781_=_C1791 ,\nC1781_=_C1792 ,C1782_=_C1783 ,C1782_=_C1784 ,C1782_=_C1785 ,C1782_=_C1786 ,C1782_=_C1787 ,\nC1782_=_C1788 ,C1782_=_C1789 ,C1782_=_C1790 ,C1782_=_C1791 ,C1782_=_C1792 ,C1783_=_C1784 ,\nC1783_=_C1785 ,C1783_=_C1786 ,C1783_=_C1787 ,C1783_=_C1788 ,C1783_=_C1789 ,C1783_=_C1790 ,\nC1783_=_C1791 ,C1783_=_C1792 ,C1784_=_C1785 ,C1784_=_C1786 ,C1784_=_C1787 ,C1784_=_C1788 ,\nC1784_=_C1789 ,C1784_=_C1790 ,C1784_=_C1791 ,C1784_=_C1792 ,C1785_=_C1786 ,C1785_=_C1787 ,\nC1785_=_C1788 ,C1785_=_C1789 ,C1785_=_C1790 ,C1785_=_C1791 ,C1785_=_C1792 ,C1785_=_C3547 ,\nC1786_=_C1787 ,C1786_=_C1788 ,C1786_=_C1789 ,C1786_=_C1790 ,C1786_=_C1791 ,C1786_=_C1792 ,\nC1787_=_C1788 ,C1787_=_C1789 ,C1787_=_C1790 ,C1787_=_C1791 ,C1787_=_C1792 ,C1787_=_C3549</w:t>
      </w:r>
    </w:p>
    <w:p>
      <w:pPr>
        <w:pStyle w:val="PreformattedText"/>
        <w:bidi w:val="0"/>
        <w:spacing w:before="0" w:after="0"/>
        <w:jc w:val="left"/>
        <w:rPr/>
      </w:pPr>
      <w:r>
        <w:rPr/>
        <w:t xml:space="preserve"> </w:t>
      </w:r>
      <w:r>
        <w:rPr/>
        <w:t>,\nC1788_=_C1789 ,C1788_=_C1790 ,C1788_=_C1791 ,C1788_=_C1792 ,C1789_=_C1790 ,C1789_=_C1791 ,\nC1789_=_C1792 ,C1790_=_C1791 ,C1790_=_C1792 ,C1790_=_C3551 ,C1791_=_C1792 ,C1936_=_C2137 ,\nC1936_=_C2331 ,C1936_=_C2590 ,C1936_=_C2887 ,C1936_=_C2899 ,C1936_=_C3029 ,C1936_=_C3143 ,\nC1936_=_C3167 ,C1936_=_C3182 ,C1936_=_C3199 ,C1936_=_C3286 ,C1936_=_C3475 ,C1936_=_C3547 ,\nC1936_=_C3548 ,C1936_=_C3549 ,C1936_=_C3550 ,C1936_=_C3551 ,C1936_=_C3552 ,C1936_=_C3553 ,\nC1936_=_C3554 ,C2137_=_C2331 ,C2137_=_C2590 ,C2137_=_C2887 ,C2137_=_C2899 ,C2137_=_C3029 ,\nC2137_=_C3143 ,C2137_=_C3167 ,C2137_=_C3182 ,C2137_=_C3199 ,C2137_=_C3286 ,C2137_=_C3475 ,\nC2137_=_C3547 ,C2137_=_C3548 ,C2137_=_C3549 ,C2137_=_C3550 ,C2137_=_C3551 ,C2137_=_C3552 ,\nC2137_=_C3553 ,C2137_=_C3554 ,C2331_=_C2590 ,C2331_=_C2887 ,C2331_=_C2899 ,C2331_=_C3029 ,\nC2331_=_C3143 ,C2331_=_C3167 ,C2331_=_C3182 ,C2331_=_C3199 ,C2331_=_C3286 ,C2331_=_C3475 ,\nC2331_=_C3547 ,C2331_=_C3548 ,C2331_=_C3549 ,C2331_=_C3550 ,C2331_=_C3551 ,C2331_=_C3552 ,\nC2331_=_C3553 ,C2331_=_C3554 ,C2590_=_C2887 ,C2590_=_C2899 ,C2590_=_C3029 ,C2590_=_C3143 ,\nC2590_=_C3167 ,C2590_=_C3182 ,C2590_=_C3199 ,C2590_=_C3286 ,C2590_=_C3475 ,C2590_=_C3547 ,\nC2590_=_C3548 ,C2590_=_C3549 ,C2590_=_C3550 ,C2590_=_C3551 ,C2590_=_C3552 ,C2590_=_C3553 ,\nC2590_=_C3554 ,C2887_=_C2899 ,C2887_=_C3029 ,C2887_=_C3143 ,C2887_=_C3167 ,C2887_=_C3182 ,\nC2887_=_C3199 ,C2887_=_C3286 ,C2887_=_C3475 ,C2887_=_C3547 ,C2887_=_C3548 ,C2887_=_C3549 ,\nC2887_=_C3550 ,C2887_=_C3551 ,C2887_=_C3552 ,C2887_=_C3553 ,C2887_=_C3554 ,C2899_=_C3029 ,\nC2899_=_C3143 ,C2899_=_C3167 ,C2899_=_C3182 ,C2899_=_C3199 ,C2899_=_C3286 ,C2899_=_C3475 ,\nC2899_=_C3547 ,C2899_=_C3548 ,C2899_=_C3549 ,C2899_=_C3550 ,C2899_=_C3551 ,C2899_=_C3552 ,\nC2899_=_C3553 ,C2899_=_C3554 ,C3029_=_C3143 ,C3029_=_C3167 ,C3029_=_C3182 ,C3029_=_C3199 ,\nC3029_=_C3286 ,C3029_=_C3475 ,C3029_=_C3547 ,C3029_=_C3548 ,C3029_=_C3549 ,C3029_=_C3550 ,\nC3029_=_C3551 ,C3029_=_C3552 ,C3029_=_C3553 ,C3029_=_C3554 ,C3143_=_C3167 ,C3143_=_C3182 ,\nC3143_=_C3199 ,C3143_=_C3286 ,C3143_=_C3475 ,C3143_=_C3547 ,C3143_=_C3548 ,C3143_=_C3549 ,\nC3143_=_C3550 ,C3143_=_C3551 ,C3143_=_C3552 ,C3143_=_C3553 ,C3143_=_C3554 ,C3167_=_C3182 ,\nC3167_=_C3199 ,C3167_=_C3286 ,C3167_=_C3475 ,C3167_=_C3547 ,C3167_=_C3548 ,C3167_=_C3549 ,\nC3167_=_C3550 ,C3167_=_C3551 ,C3167_=_C3552 ,C3167_=_C3553 ,C3167_=_C3554 ,C3182_=_C3199 ,\nC3182_=_C3286 ,C3182_=_C3475 ,C3182_=_C3547 ,C3182_=_C3548 ,C3182_=_C3549 ,C3182_=_C3550 ,\nC3182_=_C3551 ,C3182_=_C3552 ,C3182_=_C3553 ,C3182_=_C3554 ,C3199_=_C3286 ,C3199_=_C3475 ,\nC3199_=_C3547 ,C3199_=_C3548 ,C3199_=_C3549 ,C3199_=_C3550 ,C3199_=_C3551 ,C3199_=_C3552 ,\nC3199_=_C3553 ,C3199_=_C3554 ,C3286_=_C3475 ,C3286_=_C3547 ,C3286_=_C3548 ,C3286_=_C3549 ,\nC3286_=_C3550 ,C3286_=_C3551 ,C3286_=_C3552 ,C3286_=_C3553 ,C3286_=_C3554 ,C3475_=_C3547 ,\nC3475_=_C3548 ,C3475_=_C3549 ,C3475_=_C3550 ,C3475_=_C3551 ,C3475_=_C3552 ,C3475_=_C3553 ,\nC3475_=_C3554 ,C3547_=_C3548 ,C3547_=_C3549 ,C3547_=_C3550 ,C3547_=_C3551 ,C3547_=_C3552 ,\nC3547_=_C3553 ,C3547_=_C3554 ,C3548_=_C3549 ,C3548_=_C3550 ,C3548_=_C3551 ,C3548_=_C3552 ,\nC3548_=_C3553 ,C3548_=_C3554 ,C3549_=_C3550 ,C3549_=_C3551 ,C3549_=_C3552 ,C3549_=_C3553 ,\nC3549_=_C3554 ,C3550_=_C3551 ,C3550_=_C3552 ,C3550_=_C3553 ,C3550_=_C3554 ,C3551_=_C3552 ,\nC3551_=_C3553 ,C3551_=_C3554 ,C3552_=_C3553 ,C3552_=_C3554 ,C3553_=_C3554 ,"];352[shape=box, label="id:352 level: 7\n53: C1 C2 C28 C50 C51 \nC75 C118 C119 C120 C121 C122 \nC123 C124 C125 C126 C127 C128 \nC129 C130 C131 C132 C133 C134 \nC135 C136 C137 C138 C139 C140 \nC141 C142 C143 C144 C145 C146 \nC147 C148 C149 C150 C151 C152 \nC153 C154 C155 C156 C157 C158 \nC159 C160 C161 C162 C163 C164 \n715: C1_=_C2( C1 C2 ) C1_=_C28( C1 C28 ) C1_=_C50( C1 C50 ) C1_=_C118( C1 C118 ) C1_=_C119( C1 C119 ) \nC1_=_C120( C1 C120 ) C1_=_C121( C1 C121 ) C1_=_C122( C1 C122 ) C1_=_C123( C1 C123 ) C1_=_C124( C1 C124 ) C1_=_C125( C1 C125 ) \nC1_=_C126( C1 C126 ) C1_=_C127( C1 C127 ) C1_=_C128( C1 C128 ) C1_=_C129( C1 C129 ) C1_=_C130( C1 C130 ) C1_=_C131( C1 C131 ) \nC1_=_C132( C1 C132 ) C1_=_C133( C1 C133 ) C1_=_C134( C1 C134 ) C1_=_C135( C1 C135 ) C1_=_C136( C1 C136 ) C1_=_C137( C1 C137 ) \nC1_=_C138( C1 C138 ) C1_=_C139( C1 C139 ) C1_=_C140( C1 C140 ) C1_=_C141( C1 C141 ) C2_=_C51( C2 C51 ) C2_=_C75( C2 C75 ) \nC2_=_C118( C2 C118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28_=_C50( C28 C50 ) C28_=_C118( C28 C118 ) C28_=_C119( C28 C119 ) C28_=_C120( C28 C120 ) C28_=_C121( C28 C121 ) C28_=_C122( C28 C122 ) \nC28_=_C123( C28 C123 ) C28_=_C124( C28 C124 ) C28_=_C125( C28 C125 ) C28_=_C126( C28 C126 ) C28_=_C127( C28 C127 ) C28_=_C128( C28 C128 ) \nC28_=_C129( C28 C129 ) C28_=_C130( C28 C130 ) C28_=_C131( C28 C131 ) C28_=_C132( C28 C132 ) C28_=_C133( C28 C133 ) C28_=_C134( C28 C134 ) \nC28_=_C135( C28 C135 ) C28_=_C136( C28 C136 ) C28_=_C137( C28 C137 ) C28_=_C138( C28 C138 ) C28_=_C139( C28 C139 ) C28_=_C140( C28 C140 ) \nC28_=_C141( C28 C141 ) C50_=_C51( C50 C51 ) C50_=_C118( C50 C118 ) C50_=_C119( C50 C119 ) C50_=_C120( C50 C120 ) C50_=_C121( C50 C121 ) \nC50_=_C122( C50 C122 ) C50_=_C123( C50 C123 ) C50_=_C124( C50 C124 ) C50_=_C125( C50 C125 ) C50_=_C126( C50 C126 ) C50_=_C127( C50 C127 ) \nC50_=_C128( C50 C128 ) C50_=_C129( C50 C129 ) C50_=_C130( C50 C130 ) C50_=_C131( C50 C131 ) C50_=_C132( C50 C132 ) C50_=_C133( C50 C133 ) \nC50_=_C134( C50 C134 ) C50_=_C135( C50 C135 ) C50_=_C136( C50 C136 ) C50_=_C137( C50 C137 ) C50_=_C138( C50 C138 ) C50_=_C139( C50 C139 ) \nC50_=_C140( C50 C140 ) C50_=_C141( C50 C141 ) C51_=_C75( C51 C75 ) C51_=_C118( C51 C118 ) C51_=_C142( C51 C142 ) C51_=_C143( C51 C143 ) \nC51_=_C144( C51 C144 ) C51_=_C145( C51 C145 ) C51_=_C146( C51 C146 ) C51_=_C147( C51 C147 ) C51_=_C148( C51 C148 ) C51_=_C149( C51 C149 ) \nC51_=_C150( C51 C150 ) C51_=_C151( C51 C151 ) C51_=_C152( C51 C152 ) C51_=_C153( C51 C153 ) C51_=_C154( C51 C154 ) C51_=_C155( C51 C155 ) \nC51_=_C156( C51 C156 ) C51_=_C157( C51 C157 ) C51_=_C158( C51 C158 ) C51_=_C159( C51 C159 ) C51_=_C160( C51 C160 ) C51_=_C161( C51 C161 ) \nC51_=_C162( C51 C162 ) C51_=_C163( C51 C163 ) C51_=_C164( C51 C164 ) C75_=_C118( C75 C118 ) C75_=_C142( C75 C142 ) C75_=_C143( C75 C143 ) \nC75_=_C144( C75 C144 ) C75_=_C145( C75 C145 ) C75_=_C146( C75 C146 ) C75_=_C147( C75 C147 ) C75_=_C148( C75 C148 ) C75_=_C149( C75 C149 ) \nC75_=_C150( C75 C150 ) C75_=_C151( C75 C151 ) C75_=_C152( C75 C152 ) C75_=_C153( C75 C153 ) C75_=_C154( C75 C154 ) C75_=_C155( C75 C155 ) \nC75_=_C156( C75 C156 ) C75_=_C157( C75 C157 ) C75_=_C158( C75 C158 ) C75_=_C159( C75 C159 ) C75_=_C160( C75 C160 ) C75_=_C161( C75 C161 ) \nC75_=_C162( C75 C162 ) C75_=_C163( C75 C163 ) C75_=_C164( C75 C164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8( C118 C148 ) C118_=_C149( C118 C149 ) C118_=_C150( C118 C150 ) C118_=_C151( C118 C151 ) \nC118_=_C152( C118 C152 ) C118_=_C153( C118 C153 ) C118_=_C154( C118 C154 ) C118_=_C155( C118 C155 ) C118_=_C156( C118 C156 ) C118_=_C157( C118 C157 ) \nC118_=_C158( C118 C158 ) C118_=_C159( C118 C159 ) C118_=_C160( C118 C160 ) C118_=_C161( C118 C161 ) C118_=_C162( C118 C162 ) C118_=_C163( C118 C163 ) \nC118_=_C164( C118 C164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w:t>
      </w:r>
    </w:p>
    <w:p>
      <w:pPr>
        <w:pStyle w:val="PreformattedText"/>
        <w:bidi w:val="0"/>
        <w:spacing w:before="0" w:after="0"/>
        <w:jc w:val="left"/>
        <w:rPr/>
      </w:pPr>
      <w:r>
        <w:rPr/>
        <w:t xml:space="preserve"> </w:t>
      </w:r>
      <w:r>
        <w:rPr/>
        <w:t>C121 C141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3( C123 C143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5( C125 C145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6( C126 C146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51( C128 C151 ) C129_=_C130( C129 C130 ) C129_=_C131( C129 C131 ) C129_=_C132( C129 C132 ) C129_=_C133( C129 C133 ) C129_=_C134( C129 C134 ) \nC129_=_C135( C129 C135 ) C129_=_C136( C129 C136 ) C129_=_C137( C129 C137 ) C129_=_C138( C129 C138 ) C129_=_C139( C129 C139 ) C129_=_C140( C129 C140 ) \nC129_=_C141( C129 C141 ) C130_=_C131( C130 C131 ) C130_=_C132( C130 C132 ) C130_=_C133( C130 C133 ) C130_=_C134( C130 C134 ) C130_=_C135( C130 C135 ) \nC130_=_C136( C130 C136 ) C130_=_C137( C130 C137 ) C130_=_C138( C130 C138 ) C130_=_C139( C130 C139 ) C130_=_C140( C130 C140 ) C130_=_C141( C130 C141 ) \nC130_=_C152( C130 C152 ) C131_=_C132( C131 C132 ) C131_=_C133( C131 C133 ) C131_=_C134( C131 C134 ) C131_=_C135( C131 C135 ) C131_=_C136( C131 C136 ) \nC131_=_C137( C131 C137 ) C131_=_C138( C131 C138 ) C131_=_C139( C131 C139 ) C131_=_C140( C131 C140 ) C131_=_C141( C131 C141 ) C132_=_C133( C132 C133 ) \nC132_=_C134( C132 C134 ) C132_=_C135( C132 C135 ) C132_=_C136( C132 C136 ) C132_=_C137( C132 C137 ) C132_=_C138( C132 C138 ) C132_=_C139( C132 C139 ) \nC132_=_C140( C132 C140 ) C132_=_C141( C132 C141 ) C132_=_C153( C132 C153 ) C133_=_C134( C133 C134 ) C133_=_C135( C133 C135 ) C133_=_C136( C133 C136 ) \nC133_=_C137( C133 C137 ) C133_=_C138( C133 C138 ) C133_=_C139( C133 C139 ) C133_=_C140( C133 C140 ) C133_=_C141( C133 C141 ) C134_=_C135( C134 C135 ) \nC134_=_C136( C134 C136 ) C134_=_C137( C134 C137 ) C134_=_C138( C134 C138 ) C134_=_C139( C134 C139 ) C134_=_C140( C134 C140 ) C134_=_C141( C134 C141 ) \nC135_=_C136( C135 C136 ) C135_=_C137( C135 C137 ) C135_=_C138( C135 C138 ) C135_=_C139( C135 C139 ) C135_=_C140( C135 C140 ) C135_=_C141( C135 C141 ) \nC135_=_C157( C135 C157 ) C136_=_C137( C136 C137 ) C136_=_C138( C136 C138 ) C136_=_C139( C136 C139 ) C136_=_C140( C136 C140 ) C136_=_C141( C136 C141 ) \nC136_=_C158( C136 C158 ) C137_=_C138( C137 C138 ) C137_=_C139( C137 C139 ) C137_=_C140( C137 C140 ) C137_=_C141( C137 C141 ) C137_=_C159( C137 C159 ) \nC138_=_C139( C138 C139 ) C138_=_C140( C138 C140 ) C138_=_C141( C138 C141 ) C139_=_C140( C139 C140 ) C139_=_C141( C139 C141 ) C140_=_C141( C140 C141 ) \nC140_=_C162( C140 C162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3_=_C159( C143 C159 ) C143_=_C160( C143 C160 ) C143_=_C161( C143 C161 ) C143_=_C162( C143 C162 ) \nC143_=_C163( C143 C163 ) C143_=_C164( C143 C164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9_=_C150( C149 C150 ) C149_=_C151( C149 C151 ) C149_=_C152( C149 C152 ) C149_=_C153( C149 C153 ) \nC149_=_C154( C149 C154 ) C149_=_C155( C149 C155 ) C149_=_C156( C149 C156 ) C149_=_C157( C149 C157 ) C149_=_C158( C149 C158 ) C149_=_C159( C149 C159 ) \nC149_=_C160( C149 C160 ) C149_=_C161( C149 C161 ) C149_=_C162( C149 C162 ) C149_=_C163( C149 C163 ) C149_=_C164( C149 C164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2_=_C153( C152 C153 ) C152_=_C154( C152 C154 ) C152_=_C155( C152 C155 ) C152_=_C156( C152 C156 ) \nC152_=_C157( C152 C157 ) C152_=_C158( C152 C158 ) C152_=_C159( C152 C159 ) C152_=_C160( C152 C160 ) C152_=_C161( C152 C161 ) C152_=_C162( C152 C162 ) \nC152_=_C163( C152 C163 ) C152_=_C164( C152 C164 ) C153_=_C154( C153 C154 ) C153_=_C155( C153 C155 ) C153_=_C156( C153 C156 ) C153_=_C157(</w:t>
      </w:r>
    </w:p>
    <w:p>
      <w:pPr>
        <w:pStyle w:val="PreformattedText"/>
        <w:bidi w:val="0"/>
        <w:spacing w:before="0" w:after="0"/>
        <w:jc w:val="left"/>
        <w:rPr/>
      </w:pPr>
      <w:r>
        <w:rPr/>
        <w:t xml:space="preserve"> </w:t>
      </w:r>
      <w:r>
        <w:rPr/>
        <w:t>C153 C157 ) \nC153_=_C158( C153 C158 ) C153_=_C159( C153 C159 ) C153_=_C160( C153 C160 ) C153_=_C161( C153 C161 ) C153_=_C162( C153 C162 ) C153_=_C163( C153 C163 ) \nC153_=_C164( C153 C164 ) C154_=_C155( C154 C155 ) C154_=_C156( C154 C156 ) C154_=_C157( C154 C157 ) C154_=_C158( C154 C158 ) C154_=_C159( C154 C159 ) \nC154_=_C160( C154 C160 ) C154_=_C161( C154 C161 ) C154_=_C162( C154 C162 ) C154_=_C163( C154 C163 ) C154_=_C164( C154 C164 ) C155_=_C156( C155 C156 ) \nC155_=_C157( C155 C157 ) C155_=_C158( C155 C158 ) C155_=_C159( C155 C159 ) C155_=_C160( C155 C160 ) C155_=_C161( C155 C161 ) C155_=_C162( C155 C162 ) \nC155_=_C163( C155 C163 ) C155_=_C164( C155 C164 ) C156_=_C157( C156 C157 ) C156_=_C158( C156 C158 ) C156_=_C159( C156 C159 ) C156_=_C160( C156 C160 ) \nC156_=_C161( C156 C161 ) C156_=_C162( C156 C162 ) C156_=_C163( C156 C163 ) C156_=_C164( C156 C164 ) C157_=_C158( C157 C158 ) C157_=_C159( C157 C159 ) \nC157_=_C160( C157 C160 ) C157_=_C161( C157 C161 ) C157_=_C162( C157 C162 ) C157_=_C163( C157 C163 ) C157_=_C164( C157 C164 ) C158_=_C159( C158 C159 ) \nC158_=_C160( C158 C160 ) C158_=_C161( C158 C161 ) C158_=_C162( C158 C162 ) C158_=_C163( C158 C163 ) C158_=_C164( C158 C164 ) C159_=_C160( C159 C160 ) \nC159_=_C161( C159 C161 ) C159_=_C162( C159 C162 ) C159_=_C163( C159 C163 ) C159_=_C164( C159 C164 ) C160_=_C161( C160 C161 ) C160_=_C162( C160 C162 ) \nC160_=_C163( C160 C163 ) C160_=_C164( C160 C164 ) C161_=_C162( C161 C162 ) C161_=_C163( C161 C163 ) C161_=_C164( C161 C164 ) C162_=_C163( C162 C163 ) \nC162_=_C164( C162 C164 ) C163_=_C164( C163 C164 ) "];245-&gt;352[label="52: C1 C2 C28 C50 C51 \nC75 C119 C120 C121 C122 C123 \nC124 C125 C126 C127 C128 C129 \nC130 C131 C132 C133 C134 C135 \nC136 C137 C138 C139 C140 C141 \nC142 C143 C144 C145 C146 C147 \nC148 C149 C150 C151 C152 C153 \nC154 C155 C156 C157 C158 C159 \nC160 C161 C162 C163 C164 \n663: C1_=_C2 ,C1_=_C28 ,C1_=_C50 ,C1_=_C119 ,C1_=_C120 ,\nC1_=_C121 ,C1_=_C122 ,C1_=_C123 ,C1_=_C124 ,C1_=_C125 ,C1_=_C126 ,\nC1_=_C127 ,C1_=_C128 ,C1_=_C129 ,C1_=_C130 ,C1_=_C131 ,C1_=_C132 ,\nC1_=_C133 ,C1_=_C134 ,C1_=_C135 ,C1_=_C136 ,C1_=_C137 ,C1_=_C138 ,\nC1_=_C139 ,C1_=_C140 ,C1_=_C141 ,C2_=_C51 ,C2_=_C75 ,C2_=_C142 ,\nC2_=_C143 ,C2_=_C144 ,C2_=_C145 ,C2_=_C146 ,C2_=_C147 ,C2_=_C148 ,\nC2_=_C149 ,C2_=_C150 ,C2_=_C151 ,C2_=_C152 ,C2_=_C153 ,C2_=_C154 ,\nC2_=_C155 ,C2_=_C156 ,C2_=_C157 ,C2_=_C158 ,C2_=_C159 ,C2_=_C160 ,\nC2_=_C161 ,C2_=_C162 ,C2_=_C163 ,C2_=_C164 ,C28_=_C50 ,C28_=_C119 ,\nC28_=_C120 ,C28_=_C121 ,C28_=_C122 ,C28_=_C123 ,C28_=_C124 ,C28_=_C125 ,\nC28_=_C126 ,C28_=_C127 ,C28_=_C128 ,C28_=_C129 ,C28_=_C130 ,C28_=_C131 ,\nC28_=_C132 ,C28_=_C133 ,C28_=_C134 ,C28_=_C135 ,C28_=_C136 ,C28_=_C137 ,\nC28_=_C138 ,C28_=_C139 ,C28_=_C140 ,C28_=_C141 ,C50_=_C51 ,C50_=_C119 ,\nC50_=_C120 ,C50_=_C121 ,C50_=_C122 ,C50_=_C123 ,C50_=_C124 ,C50_=_C125 ,\nC50_=_C126 ,C50_=_C127 ,C50_=_C128 ,C50_=_C129 ,C50_=_C130 ,C50_=_C131 ,\nC50_=_C132 ,C50_=_C133 ,C50_=_C134 ,C50_=_C135 ,C50_=_C136 ,C50_=_C137 ,\nC50_=_C138 ,C50_=_C139 ,C50_=_C140 ,C50_=_C141 ,C51_=_C75 ,C51_=_C142 ,\nC51_=_C143 ,C51_=_C144 ,C51_=_C145 ,C51_=_C146 ,C51_=_C147 ,C51_=_C148 ,\nC51_=_C149 ,C51_=_C150 ,C51_=_C151 ,C51_=_C152 ,C51_=_C153 ,C51_=_C154 ,\nC51_=_C155 ,C51_=_C156 ,C51_=_C157 ,C51_=_C158 ,C51_=_C159 ,C51_=_C160 ,\nC51_=_C161 ,C51_=_C162 ,C51_=_C163 ,C51_=_C164 ,C75_=_C142 ,C75_=_C143 ,\nC75_=_C144 ,C75_=_C145 ,C75_=_C146 ,C75_=_C147 ,C75_=_C148 ,C75_=_C149 ,\nC75_=_C150 ,C75_=_C151 ,C75_=_C152 ,C75_=_C153 ,C75_=_C154 ,C75_=_C155 ,\nC75_=_C156 ,C75_=_C157 ,C75_=_C158 ,C75_=_C159 ,C75_=_C160 ,C75_=_C161 ,\nC75_=_C162 ,C75_=_C163 ,C75_=_C164 ,C119_=_C120 ,C119_=_C121 ,C119_=_C122 ,\nC119_=_C123 ,C119_=_C124 ,C119_=_C125 ,C119_=_C126 ,C119_=_C127 ,C119_=_C128 ,\nC119_=_C129 ,C119_=_C130 ,C119_=_C131 ,C119_=_C132 ,C119_=_C133 ,C119_=_C134 ,\nC119_=_C135 ,C119_=_C136 ,C119_=_C137 ,C119_=_C138 ,C119_=_C139 ,C119_=_C140 ,\nC119_=_C141 ,C119_=_C142 ,C120_=_C121 ,C120_=_C122 ,C120_=_C123 ,C120_=_C124 ,\nC120_=_C125 ,C120_=_C126 ,C120_=_C127 ,C120_=_C128 ,C120_=_C129 ,C120_=_C130 ,\nC120_=_C131 ,C120_=_C132 ,C120_=_C133 ,C120_=_C134 ,C120_=_C135 ,C120_=_C136 ,\nC120_=_C137 ,C120_=_C138 ,C120_=_C139 ,C120_=_C140 ,C120_=_C141 ,C121_=_C122 ,\nC121_=_C123 ,C121_=_C124 ,C121_=_C125 ,C121_=_C126 ,C121_=_C127 ,C121_=_C128 ,\nC121_=_C129 ,C121_=_C130 ,C121_=_C131 ,C121_=_C132 ,C121_=_C133 ,C121_=_C134 ,\nC121_=_C135 ,C121_=_C136 ,C121_=_C137 ,C121_=_C138 ,C121_=_C139 ,C121_=_C140 ,\nC121_=_C141 ,C122_=_C123 ,C122_=_C124 ,C122_=_C125 ,C122_=_C126 ,C122_=_C127 ,\nC122_=_C128 ,C122_=_C129 ,C122_=_C130 ,C122_=_C131 ,C122_=_C132 ,C122_=_C133 ,\nC122_=_C134 ,C122_=_C135 ,C122_=_C136 ,C122_=_C137 ,C122_=_C138 ,C122_=_C139 ,\nC122_=_C140 ,C122_=_C141 ,C123_=_C124 ,C123_=_C125 ,C123_=_C126 ,C123_=_C127 ,\nC123_=_C128 ,C123_=_C129 ,C123_=_C130 ,C123_=_C131 ,C123_=_C132 ,C123_=_C133 ,\nC123_=_C134 ,C123_=_C135 ,C123_=_C136 ,C123_=_C137 ,C123_=_C138 ,C123_=_C139 ,\nC123_=_C140 ,C123_=_C141 ,C123_=_C143 ,C124_=_C125 ,C124_=_C126 ,C124_=_C127 ,\nC124_=_C128 ,C124_=_C129 ,C124_=_C130 ,C124_=_C131 ,C124_=_C132 ,C124_=_C133 ,\nC124_=_C134 ,C124_=_C135 ,C124_=_C136 ,C124_=_C137 ,C124_=_C138 ,C124_=_C139 ,\nC124_=_C140 ,C124_=_C141 ,C125_=_C126 ,C125_=_C127 ,C125_=_C128 ,C125_=_C129 ,\nC125_=_C130 ,C125_=_C131 ,C125_=_C132 ,C125_=_C133 ,C125_=_C134 ,C125_=_C135 ,\nC125_=_C136 ,C125_=_C137 ,C125_=_C138 ,C125_=_C139 ,C125_=_C140 ,C125_=_C141 ,\nC125_=_C145 ,C126_=_C127 ,C126_=_C128 ,C126_=_C129 ,C126_=_C130 ,C126_=_C131 ,\nC126_=_C132 ,C126_=_C133 ,C126_=_C134 ,C126_=_C135 ,C126_=_C136 ,C126_=_C137 ,\nC126_=_C138 ,C126_=_C139 ,C126_=_C140 ,C126_=_C141 ,C126_=_C146 ,C127_=_C128 ,\nC127_=_C129 ,C127_=_C130 ,C127_=_C131 ,C127_=_C132 ,C127_=_C133 ,C127_=_C134 ,\nC127_=_C135 ,C127_=_C136 ,C127_=_C137 ,C127_=_C138 ,C127_=_C139 ,C127_=_C140 ,\nC127_=_C141 ,C128_=_C129 ,C128_=_C130 ,C128_=_C131 ,C128_=_C132 ,C128_=_C133 ,\nC128_=_C134 ,C128_=_C135 ,C128_=_C136 ,C128_=_C137 ,C128_=_C138 ,C128_=_C139 ,\nC128_=_C140 ,C128_=_C141 ,C128_=_C151 ,C129_=_C130 ,C129_=_C131 ,C129_=_C132 ,\nC129_=_C133 ,C129_=_C134 ,C129_=_C135 ,C129_=_C136 ,C129_=_C137 ,C129_=_C138 ,\nC129_=_C139 ,C129_=_C140 ,C129_=_C141 ,C130_=_C131 ,C130_=_C132 ,C130_=_C133 ,\nC130_=_C134 ,C130_=_C135 ,C130_=_C136 ,C130_=_C137 ,C130_=_C138 ,C130_=_C139 ,\nC130_=_C140 ,C130_=_C141 ,C130_=_C152 ,C131_=_C132 ,C131_=_C133 ,C131_=_C134 ,\nC131_=_C135 ,C131_=_C136 ,C131_=_C137 ,C131_=_C138 ,C131_=_C139 ,C131_=_C140 ,\nC131_=_C141 ,C132_=_C133 ,C132_=_C134 ,C132_=_C135 ,C132_=_C136 ,C132_=_C137 ,\nC132_=_C138 ,C132_=_C139 ,C132_=_C140 ,C132_=_C141 ,C132_=_C153 ,C133_=_C134 ,\nC133_=_C135 ,C133_=_C136 ,C133_=_C137 ,C133_=_C138 ,C133_=_C139 ,C133_=_C140 ,\nC133_=_C141 ,C134_=_C135 ,C134_=_C136 ,C134_=_C137 ,C134_=_C138 ,C134_=_C139 ,\nC134_=_C140 ,C134_=_C141 ,C135_=_C136 ,C135_=_C137 ,C135_=_C138 ,C135_=_C139 ,\nC135_=_C140 ,C135_=_C141 ,C135_=_C157 ,C136_=_C137 ,C136_=_C138 ,C136_=_C139 ,\nC136_=_C140 ,C136_=_C141 ,C136_=_C158 ,C137_=_C138 ,C137_=_C139 ,C137_=_C140 ,\nC137_=_C141 ,C137_=_C159 ,C138_=_C139 ,C138_=_C140 ,C138_=_C141 ,C139_=_C140 ,\nC139_=_C141 ,C140_=_C141 ,C140_=_C162 ,C142_=_C143 ,C142_=_C144 ,C142_=_C145 ,\nC142_=_C146 ,C142_=_C147 ,C142_=_C148 ,C142_=_C149 ,C142_=_C150 ,C142_=_C151 ,\nC142_=_C152 ,C142_=_C153 ,C142_=_C154 ,C142_=_C155 ,C142_=_C156 ,C142_=_C157 ,\nC142_=_C158 ,C142_=_C159 ,C142_=_C160 ,C142_=_C161 ,C142_=_C162 ,C142_=_C163 ,\nC142_=_C164 ,C143_=_C144 ,C143_=_C145 ,C143_=_C146 ,C143_=_C147 ,C143_=_C148 ,\nC143_=_C149 ,C143_=_C150 ,C143_=_C151 ,C143_=_C152 ,C143_=_C153 ,C143_=_C154 ,\nC143_=_C155 ,C143_=_C156 ,C143_=_C157 ,C143_=_C158 ,C143_=_C159 ,C143_=_C160 ,\nC143_=_C161 ,C143_=_C162 ,C143_=_C163 ,C143_=_C164 ,C144_=_C145 ,C144_=_C146 ,\nC144_=_C147 ,C144_=_C148 ,C144_=_C149 ,C144_=_C150 ,C144_=_C151 ,C144_=_C152 ,\nC144_=_C153 ,C144_=_C154 ,C144_=_C155 ,C144_=_C156 ,C144_=_C157 ,C144_=_C158 ,\nC144_=_C159 ,C144_=_C160 ,C144_=_C161 ,C144_=_C162 ,C144_=_C163 ,C144_=_C164 ,\nC145_=_C146 ,C145_=_C147 ,C145_=_C148 ,C145_=_C149 ,C145_=_C150 ,C145_=_C151 ,\nC145_=_C152 ,C145_=_C153 ,C145_=_C154 ,C145_=_C155 ,C145_=_C156 ,C145_=_C157 ,\nC145_=_C158 ,C145_=_C159 ,C145_=_C160 ,C145_=_C161 ,C145_=_C162 ,C145_=_C163 ,\nC145_=_C164 ,C146_=_C147 ,C146_=_C148 ,C146_=_C149 ,C146_=_C150 ,C146_=_C151 ,\nC146_=_C152 ,C146_=_C153 ,C146_=_C154 ,C146_=_C155 ,C146_=_C156 ,C146_=_C157 ,\nC146_=_C158 ,C146_=_C159 ,C146_=_C160 ,C146_=_C161 ,C146_=_C162 ,C146_=_C163 ,\nC146_=_C164 ,C147_=_C148 ,C147_=_C149 ,C147_=_C150 ,C147_=_C151 ,C147_=_C152 ,\nC147_=_C153 ,C147_=_C154 ,C147_=_C155 ,C147_=_C156 ,C147_=_C157 ,C147_=_C158 ,\nC147_=_C159 ,C147_=_C160 ,C147_=_C161 ,C147_=_C162 ,C147_=_C163 ,C147_=_C164 ,\nC148_=_C149 ,C148_=_C150 ,C148_=_C151 ,C148_=_C152 ,C148_=_C153 ,C148_=_C154 ,\nC148_=_C155 ,C148_=_C156 ,C148_=_C157 ,C148_=_C158 ,C148_=_C159 ,C148_=_C160 ,\nC148_=_C161 ,C148_=_C162 ,C148_=_C163 ,C148_=_C164 ,C149_=_C150 ,C149_=_C151 ,\nC149_=_C152 ,C149_=_C153 ,C149_=_C154 ,C149_=_C155 ,C149_=_C156 ,C149_=_C157 ,\nC149_=_C158 ,C149_=_C159 ,C149_=_C160 ,C149_=_C161 ,C149_=_C162 ,C149_=_C163 ,\nC149_=_C164 ,C150_=_C151 ,C150_=_C152 ,C150_=_C153 ,C150_=_C154 ,C150_=_C155 ,\nC150_=_C156 ,C150_=_C157 ,C150_=_C158 ,C150_=_C159 ,C150_=_C160 ,C150_=_C161 ,\nC150_=_C162 ,C150_=_C163 ,C150_=_C164 ,C151_=_C152 ,C151_=_C153 ,C151_=_C154 ,\nC151_=_C155 ,C151_=_C156 ,C151_=_C157 ,C151_=_C158 ,C151_=_C159 ,C151_=_C160 ,\nC151_=_C161 ,C151_=_C162 ,C151_=_C163 ,C151_=_C164 ,C152_=_C153 ,C152_=_C154 ,\nC152_=_C155 ,C152_=_C156 ,C152_=_C157 ,C152_=_C158 ,C152_=_C159 ,C152_=_C160 ,\nC152_=_C161 ,C152_=_C162 ,C152_=_C163 ,C152_=_C164 ,C153_=_C154 ,C153_=_C155 ,\nC153_=_C156 ,C153_=_C157 ,C153_=_C158 ,C153_=_C159 ,C153_=_C160 ,C153_=_C161 ,\nC153_=_C162 ,C153_=_C163 ,C153_=_C164 ,C154_=_C155 ,C154_=_C156 ,C154_=_C157 ,\nC154_=_C158 ,C154_=_C159 ,C154_=_C160 ,C154_=_C161 ,C154_=_C162 ,C154_=_C163</w:t>
      </w:r>
    </w:p>
    <w:p>
      <w:pPr>
        <w:pStyle w:val="PreformattedText"/>
        <w:bidi w:val="0"/>
        <w:spacing w:before="0" w:after="0"/>
        <w:jc w:val="left"/>
        <w:rPr/>
      </w:pPr>
      <w:r>
        <w:rPr/>
        <w:t xml:space="preserve"> </w:t>
      </w:r>
      <w:r>
        <w:rPr/>
        <w:t>,\nC154_=_C164 ,C155_=_C156 ,C155_=_C157 ,C155_=_C158 ,C155_=_C159 ,C155_=_C160 ,\nC155_=_C161 ,C155_=_C162 ,C155_=_C163 ,C155_=_C164 ,C156_=_C157 ,C156_=_C158 ,\nC156_=_C159 ,C156_=_C160 ,C156_=_C161 ,C156_=_C162 ,C156_=_C163 ,C156_=_C164 ,\nC157_=_C158 ,C157_=_C159 ,C157_=_C160 ,C157_=_C161 ,C157_=_C162 ,C157_=_C163 ,\nC157_=_C164 ,C158_=_C159 ,C158_=_C160 ,C158_=_C161 ,C158_=_C162 ,C158_=_C163 ,\nC158_=_C164 ,C159_=_C160 ,C159_=_C161 ,C159_=_C162 ,C159_=_C163 ,C159_=_C164 ,\nC160_=_C161 ,C160_=_C162 ,C160_=_C163 ,C160_=_C164 ,C161_=_C162 ,C161_=_C163 ,\nC161_=_C164 ,C162_=_C163 ,C162_=_C164 ,C163_=_C164 ,"];353[shape=box, label="id:353 level: 7\n58: C63 C68 C128 C135 C151 \nC157 C288 C297 C490 C514 C529 \nC548 C798 C905 C927 C1001 C1192 \nC1193 C1194 C1195 C1196 C1197 C1198 \nC1199 C1200 C1201 C1202 C1203 C1204 \nC1205 C1206 C1207 C1208 C1209 C1210 \nC1211 C1212 C1213 C1214 C1215 C1216 \nC1257 C1275 C1427 C2120 C2280 C2392 \nC2557 C3224 C3335 C3388 C3461 C3635 \nC3636 C3637 C3638 C3639 C3640 \n851: C63_=_C68( C63 C68 ) C63_=_C128( C63 C128 ) C63_=_C151( C63 C151 ) C63_=_C288( C63 C288 ) C63_=_C529( C63 C529 ) \nC63_=_C1192( C63 C1192 ) C63_=_C1193( C63 C1193 ) C63_=_C1194( C63 C1194 ) C63_=_C1195( C63 C1195 ) C63_=_C1196( C63 C1196 ) C63_=_C1197( C63 C1197 ) \nC63_=_C1198( C63 C1198 ) C63_=_C1199( C63 C1199 ) C63_=_C1200( C63 C1200 ) C63_=_C1201( C63 C1201 ) C63_=_C1202( C63 C1202 ) C63_=_C1203( C63 C1203 ) \nC63_=_C1204( C63 C1204 ) C63_=_C1205( C63 C1205 ) C63_=_C1206( C63 C1206 ) C63_=_C1207( C63 C1207 ) C63_=_C1208( C63 C1208 ) C63_=_C1209( C63 C1209 ) \nC63_=_C1210( C63 C1210 ) C63_=_C1211( C63 C1211 ) C63_=_C1212( C63 C1212 ) C63_=_C1213( C63 C1213 ) C63_=_C1214( C63 C1214 ) C63_=_C1215( C63 C1215 ) \nC63_=_C1216( C63 C1216 ) C68_=_C135( C68 C135 ) C68_=_C157( C68 C157 ) C68_=_C297( C68 C297 ) C68_=_C490( C68 C490 ) C68_=_C514( C68 C514 ) \nC68_=_C548( C68 C548 ) C68_=_C798( C68 C798 ) C68_=_C905( C68 C905 ) C68_=_C927( C68 C927 ) C68_=_C1001( C68 C1001 ) C68_=_C1207( C68 C1207 ) \nC68_=_C1257( C68 C1257 ) C68_=_C1275( C68 C1275 ) C68_=_C1427( C68 C1427 ) C68_=_C2120( C68 C2120 ) C68_=_C2280( C68 C2280 ) C68_=_C2392( C68 C2392 ) \nC68_=_C2557( C68 C2557 ) C68_=_C3224( C68 C3224 ) C68_=_C3335( C68 C3335 ) C68_=_C3388( C68 C3388 ) C68_=_C3461( C68 C3461 ) C68_=_C3635( C68 C3635 ) \nC68_=_C3636( C68 C3636 ) C68_=_C3637( C68 C3637 ) C68_=_C3638( C68 C3638 ) C68_=_C3639( C68 C3639 ) C68_=_C3640( C68 C3640 ) C128_=_C135( C128 C135 ) \nC128_=_C151( C128 C151 ) C128_=_C288( C128 C288 ) C128_=_C529( C128 C529 ) C128_=_C1192( C128 C1192 ) C128_=_C1193( C128 C1193 ) C128_=_C1194( C128 C1194 ) \nC128_=_C1195( C128 C1195 ) C128_=_C1196( C128 C1196 ) C128_=_C1197( C128 C1197 ) C128_=_C1198( C128 C1198 ) C128_=_C1199( C128 C1199 ) C128_=_C1200( C128 C1200 ) \nC128_=_C1201( C128 C1201 ) C128_=_C1202( C128 C1202 ) C128_=_C1203( C128 C1203 ) C128_=_C1204( C128 C1204 ) C128_=_C1205( C128 C1205 ) C128_=_C1206( C128 C1206 ) \nC128_=_C1207( C128 C1207 ) C128_=_C1208( C128 C1208 ) C128_=_C1209( C128 C1209 ) C128_=_C1210( C128 C1210 ) C128_=_C1211( C128 C1211 ) C128_=_C1212( C128 C1212 ) \nC128_=_C1213( C128 C1213 ) C128_=_C1214( C128 C1214 ) C128_=_C1215( C128 C1215 ) C128_=_C1216( C128 C1216 ) C135_=_C157( C135 C157 ) C135_=_C297( C135 C297 ) \nC135_=_C490( C135 C490 ) C135_=_C514( C135 C514 ) C135_=_C548( C135 C548 ) C135_=_C798( C135 C798 ) C135_=_C905( C135 C905 ) C135_=_C927( C135 C927 ) \nC135_=_C1001( C135 C1001 ) C135_=_C1207( C135 C1207 ) C135_=_C1257( C135 C1257 ) C135_=_C1275( C135 C1275 ) C135_=_C1427( C135 C1427 ) C135_=_C2120( C135 C2120 ) \nC135_=_C2280( C135 C2280 ) C135_=_C2392( C135 C2392 ) C135_=_C2557( C135 C2557 ) C135_=_C3224( C135 C3224 ) C135_=_C3335( C135 C3335 ) C135_=_C3388( C135 C3388 ) \nC135_=_C3461( C135 C3461 ) C135_=_C3635( C135 C3635 ) C135_=_C3636( C135 C3636 ) C135_=_C3637( C135 C3637 ) C135_=_C3638( C135 C3638 ) C135_=_C3639( C135 C3639 ) \nC135_=_C3640( C135 C3640 ) C151_=_C157( C151 C157 ) C151_=_C288( C151 C288 ) C151_=_C529( C151 C529 ) C151_=_C1192( C151 C1192 ) C151_=_C1193( C151 C1193 ) \nC151_=_C1194( C151 C1194 ) C151_=_C1195( C151 C1195 ) C151_=_C1196( C151 C1196 ) C151_=_C1197( C151 C1197 ) C151_=_C1198( C151 C1198 ) C151_=_C1199( C151 C1199 ) \nC151_=_C1200( C151 C1200 ) C151_=_C1201( C151 C1201 ) C151_=_C1202( C151 C1202 ) C151_=_C1203( C151 C1203 ) C151_=_C1204( C151 C1204 ) C151_=_C1205( C151 C1205 ) \nC151_=_C1206( C151 C1206 ) C151_=_C1207( C151 C1207 ) C151_=_C1208( C151 C1208 ) C151_=_C1209( C151 C1209 ) C151_=_C1210( C151 C1210 ) C151_=_C1211( C151 C1211 ) \nC151_=_C1212( C151 C1212 ) C151_=_C1213( C151 C1213 ) C151_=_C1214( C151 C1214 ) C151_=_C1215( C151 C1215 ) C151_=_C1216( C151 C1216 ) C157_=_C297( C157 C297 ) \nC157_=_C490( C157 C490 ) C157_=_C514( C157 C514 ) C157_=_C548( C157 C548 ) C157_=_C798( C157 C798 ) C157_=_C905( C157 C905 ) C157_=_C927( C157 C927 ) \nC157_=_C1001( C157 C1001 ) C157_=_C1207( C157 C1207 ) C157_=_C1257( C157 C1257 ) C157_=_C1275( C157 C1275 ) C157_=_C1427( C157 C1427 ) C157_=_C2120( C157 C2120 ) \nC157_=_C2280( C157 C2280 ) C157_=_C2392( C157 C2392 ) C157_=_C2557( C157 C2557 ) C157_=_C3224( C157 C3224 ) C157_=_C3335( C157 C3335 ) C157_=_C3388( C157 C3388 ) \nC157_=_C3461( C157 C3461 ) C157_=_C3635( C157 C3635 ) C157_=_C3636( C157 C3636 ) C157_=_C3637( C157 C3637 ) C157_=_C3638( C157 C3638 ) C157_=_C3639( C157 C3639 ) \nC157_=_C3640( C157 C3640 ) C288_=_C297( C288 C297 ) C288_=_C529( C288 C529 ) C288_=_C1192( C288 C1192 ) C288_=_C1193( C288 C1193 ) C288_=_C1194( C288 C1194 ) \nC288_=_C1195( C288 C1195 ) C288_=_C1196( C288 C1196 ) C288_=_C1197( C288 C1197 ) C288_=_C1198( C288 C1198 ) C288_=_C1199( C288 C1199 ) C288_=_C1200( C288 C1200 ) \nC288_=_C1201( C288 C1201 ) C288_=_C1202( C288 C1202 ) C288_=_C1203( C288 C1203 ) C288_=_C1204( C288 C1204 ) C288_=_C1205( C288 C1205 ) C288_=_C1206( C288 C1206 ) \nC288_=_C1207( C288 C1207 ) C288_=_C1208( C288 C1208 ) C288_=_C1209( C288 C1209 ) C288_=_C1210( C288 C1210 ) C288_=_C1211( C288 C1211 ) C288_=_C1212( C288 C1212 ) \nC288_=_C1213( C288 C1213 ) C288_=_C1214( C288 C1214 ) C288_=_C1215( C288 C1215 ) C288_=_C1216( C288 C1216 ) C297_=_C490( C297 C490 ) C297_=_C514( C297 C514 ) \nC297_=_C548( C297 C548 ) C297_=_C798( C297 C798 ) C297_=_C905( C297 C905 ) C297_=_C927( C297 C927 ) C297_=_C1001( C297 C1001 ) C297_=_C1207( C297 C1207 ) \nC297_=_C1257( C297 C1257 ) C297_=_C1275( C297 C1275 ) C297_=_C1427( C297 C1427 ) C297_=_C2120( C297 C2120 ) C297_=_C2280( C297 C2280 ) C297_=_C2392( C297 C2392 ) \nC297_=_C2557( C297 C2557 ) C297_=_C3224( C297 C3224 ) C297_=_C3335( C297 C3335 ) C297_=_C3388( C297 C3388 ) C297_=_C3461( C297 C3461 ) C297_=_C3635( C297 C3635 ) \nC297_=_C3636( C297 C3636 ) C297_=_C3637( C297 C3637 ) C297_=_C3638( C297 C3638 ) C297_=_C3639( C297 C3639 ) C297_=_C3640( C297 C3640 ) C490_=_C514( C490 C514 ) \nC490_=_C548( C490 C548 ) C490_=_C798( C490 C798 ) C490_=_C905( C490 C905 ) C490_=_C927( C490 C927 ) C490_=_C1001( C490 C1001 ) C490_=_C1207( C490 C1207 ) \nC490_=_C1257( C490 C1257 ) C490_=_C1275( C490 C1275 ) C490_=_C1427( C490 C1427 ) C490_=_C2120( C490 C2120 ) C490_=_C2280( C490 C2280 ) C490_=_C2392( C490 C2392 ) \nC490_=_C2557( C490 C2557 ) C490_=_C3224( C490 C3224 ) C490_=_C3335( C490 C3335 ) C490_=_C3388( C490 C3388 ) C490_=_C3461( C490 C3461 ) C490_=_C3635( C490 C3635 ) \nC490_=_C3636( C490 C3636 ) C490_=_C3637( C490 C3637 ) C490_=_C3638( C490 C3638 ) C490_=_C3639( C490 C3639 ) C490_=_C3640( C490 C3640 ) C514_=_C548( C514 C548 ) \nC514_=_C798( C514 C798 ) C514_=_C905( C514 C905 ) C514_=_C927( C514 C927 ) C514_=_C1001( C514 C1001 ) C514_=_C1207( C514 C1207 ) C514_=_C1257( C514 C1257 ) \nC514_=_C1275( C514 C1275 ) C514_=_C1427( C514 C1427 ) C514_=_C2120( C514 C2120 ) C514_=_C2280( C514 C2280 ) C514_=_C2392( C514 C2392 ) C514_=_C2557( C514 C2557 ) \nC514_=_C3224( C514 C3224 ) C514_=_C3335( C514 C3335 ) C514_=_C3388( C514 C3388 ) C514_=_C3461( C514 C3461 ) C514_=_C3635( C514 C3635 ) C514_=_C3636( C514 C3636 ) \nC514_=_C3637( C514 C3637 ) C514_=_C3638( C514 C3638 ) C514_=_C3639( C514 C3639 ) C514_=_C3640( C514 C3640 ) C529_=_C548( C529 C548 ) C529_=_C1192( C529 C1192 ) \nC529_=_C1193( C529 C1193 ) C529_=_C1194( C529 C1194 ) C529_=_C1195( C529 C1195 ) C529_=_C1196( C529 C1196 ) C529_=_C1197( C529 C1197 ) C529_=_C1198( C529 C1198 ) \nC529_=_C1199( C529 C1199 ) C529_=_C1200( C529 C1200 ) C529_=_C1201( C529 C1201 ) C529_=_C1202( C529 C1202 ) C529_=_C1203( C529 C1203 ) C529_=_C1204( C529 C1204 ) \nC529_=_C1205( C529 C1205 ) C529_=_C1206( C529 C1206 ) C529_=_C1207( C529 C1207 ) C529_=_C1208( C529 C1208 ) C529_=_C1209( C529 C1209 ) C529_=_C1210( C529 C1210 ) \nC529_=_C1211( C529 C1211 ) C529_=_C1212( C529 C1212 ) C529_=_C1213( C529 C1213 ) C529_=_C1214( C529 C1214 ) C529_=_C1215( C529 C1215 ) C529_=_C1216( C529 C1216 ) \nC548_=_C798( C548 C798 ) C548_=_C905( C548 C905 ) C548_=_C927( C548 C927 ) C548_=_C1001( C548 C1001 ) C548_=_C1207( C548 C1207 ) C548_=_C1257( C548 C1257 ) \nC548_=_C1275( C548 C1275 ) C548_=_C1427( C548 C1427 ) C548_=_C2120( C548 C2120 ) C548_=_C2280( C548 C2280 ) C548_=_C2392( C548 C2392 ) C548_=_C2557( C548 C2557 ) \nC548_=_C3224( C548 C3224 ) C548_=_C3335( C548 C3335 ) C548_=_C3388( C548 C3388 ) C548_=_C3461( C548 C3461 ) C548_=_C3635( C548 C3635 ) C548_=_C3636( C548 C3636 ) \nC548_=_C3637( C548 C3637 ) C548_=_C3638( C548 C3638 ) C548_=_C3639( C548 C3639 ) C548_=_C3640( C548 C3640 ) C798_=_C905( C798 C905 ) C798_=_C927( C798 C927 ) \nC798_=_C1001( C798 C1001 ) C798_=_C1207( C798 C1207 ) C798_=_C1257( C798 C1257 ) C798_=_C1275( C798 C1275 ) C798_=_C1427( C798 C1427 ) C798_=_C2120( C798 C2120 ) \nC798_=_C2280( C798 C2280 ) C798_=_C2392( C798 C2392 ) C798_=_C2557( C798 C2557 ) C798_=_C3224( C798 C3224 ) C798_=_C3335( C798 C3335 ) C798_=_C3388( C798 C3388 ) \nC798_=_C3461( C798 C3461 ) C798_=_C3635( C798 C3635 ) C798_=_C3636( C798 C3636 ) C798_=_C3637( C798 C3637 ) C798_=_C3638( C798</w:t>
      </w:r>
    </w:p>
    <w:p>
      <w:pPr>
        <w:pStyle w:val="PreformattedText"/>
        <w:bidi w:val="0"/>
        <w:spacing w:before="0" w:after="0"/>
        <w:jc w:val="left"/>
        <w:rPr/>
      </w:pPr>
      <w:r>
        <w:rPr/>
        <w:t xml:space="preserve"> </w:t>
      </w:r>
      <w:r>
        <w:rPr/>
        <w:t>C3638 ) C798_=_C3639( C798 C3639 ) \nC798_=_C3640( C798 C3640 ) C905_=_C927( C905 C927 ) C905_=_C1001( C905 C1001 ) C905_=_C1207( C905 C1207 ) C905_=_C1257( C905 C1257 ) C905_=_C1275( C905 C1275 ) \nC905_=_C1427( C905 C1427 ) C905_=_C2120( C905 C2120 ) C905_=_C2280( C905 C2280 ) C905_=_C2392( C905 C2392 ) C905_=_C2557( C905 C2557 ) C905_=_C3224( C905 C3224 ) \nC905_=_C3335( C905 C3335 ) C905_=_C3388( C905 C3388 ) C905_=_C3461( C905 C3461 ) C905_=_C3635( C905 C3635 ) C905_=_C3636( C905 C3636 ) C905_=_C3637( C905 C3637 ) \nC905_=_C3638( C905 C3638 ) C905_=_C3639( C905 C3639 ) C905_=_C3640( C905 C3640 ) C927_=_C1001( C927 C1001 ) C927_=_C1207( C927 C1207 ) C927_=_C1257( C927 C1257 ) \nC927_=_C1275( C927 C1275 ) C927_=_C1427( C927 C1427 ) C927_=_C2120( C927 C2120 ) C927_=_C2280( C927 C2280 ) C927_=_C2392( C927 C2392 ) C927_=_C2557( C927 C2557 ) \nC927_=_C3224( C927 C3224 ) C927_=_C3335( C927 C3335 ) C927_=_C3388( C927 C3388 ) C927_=_C3461( C927 C3461 ) C927_=_C3635( C927 C3635 ) C927_=_C3636( C927 C3636 ) \nC927_=_C3637( C927 C3637 ) C927_=_C3638( C927 C3638 ) C927_=_C3639( C927 C3639 ) C927_=_C3640( C927 C3640 ) C1001_=_C1207( C1001 C1207 ) C1001_=_C1257( C1001 C1257 ) \nC1001_=_C1275( C1001 C1275 ) C1001_=_C1427( C1001 C1427 ) C1001_=_C2120( C1001 C2120 ) C1001_=_C2280( C1001 C2280 ) C1001_=_C2392( C1001 C2392 ) C1001_=_C2557( C1001 C2557 ) \nC1001_=_C3224( C1001 C3224 ) C1001_=_C3335( C1001 C3335 ) C1001_=_C3388( C1001 C3388 ) C1001_=_C3461( C1001 C3461 ) C1001_=_C3635( C1001 C3635 ) C1001_=_C3636( C1001 C3636 ) \nC1001_=_C3637( C1001 C3637 ) C1001_=_C3638( C1001 C3638 ) C1001_=_C3639( C1001 C3639 ) C1001_=_C3640( C1001 C3640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2_=_C1209( C1192 C1209 ) C1192_=_C1210( C1192 C1210 ) C1192_=_C1211( C1192 C1211 ) C1192_=_C1212( C1192 C1212 ) \nC1192_=_C1213( C1192 C1213 ) C1192_=_C1214( C1192 C1214 ) C1192_=_C1215( C1192 C1215 ) C1192_=_C1216( C1192 C1216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09( C1193 C1209 ) C1193_=_C1210( C1193 C1210 ) C1193_=_C1211( C1193 C1211 ) C1193_=_C1212( C1193 C1212 ) C1193_=_C1213( C1193 C1213 ) \nC1193_=_C1214( C1193 C1214 ) C1193_=_C1215( C1193 C1215 ) C1193_=_C1216( C1193 C1216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09( C1194 C1209 ) \nC1194_=_C1210( C1194 C1210 ) C1194_=_C1211( C1194 C1211 ) C1194_=_C1212( C1194 C1212 ) C1194_=_C1213( C1194 C1213 ) C1194_=_C1214( C1194 C1214 ) C1194_=_C1215( C1194 C1215 ) \nC1194_=_C1216( C1194 C1216 ) C1195_=_C1196( C1195 C1196 ) C1195_=_C1197( C1195 C1197 ) C1195_=_C1198( C1195 C1198 ) C1195_=_C1199( C1195 C1199 ) C1195_=_C1200( C1195 C1200 ) \nC1195_=_C1201( C1195 C1201 ) C1195_=_C1202( C1195 C1202 ) C1195_=_C1203( C1195 C1203 ) C1195_=_C1204( C1195 C1204 ) C1195_=_C1205( C1195 C1205 ) C1195_=_C1206( C1195 C1206 ) \nC1195_=_C1207( C1195 C1207 ) C1195_=_C1208( C1195 C1208 ) C1195_=_C1209( C1195 C1209 ) C1195_=_C1210( C1195 C1210 ) C1195_=_C1211( C1195 C1211 ) C1195_=_C1212( C1195 C1212 ) \nC1195_=_C1213( C1195 C1213 ) C1195_=_C1214( C1195 C1214 ) C1195_=_C1215( C1195 C1215 ) C1195_=_C1216( C1195 C1216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09( C1196 C1209 ) C1196_=_C1210( C1196 C1210 ) \nC1196_=_C1211( C1196 C1211 ) C1196_=_C1212( C1196 C1212 ) C1196_=_C1213( C1196 C1213 ) C1196_=_C1214( C1196 C1214 ) C1196_=_C1215( C1196 C1215 ) C1196_=_C1216( C1196 C1216 ) \nC1196_=_C2120( C1196 C2120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7_=_C1211( C1197 C1211 ) C1197_=_C1212( C1197 C1212 ) C1197_=_C1213( C1197 C1213 ) C1197_=_C1214( C1197 C1214 ) \nC1197_=_C1215( C1197 C1215 ) C1197_=_C1216( C1197 C1216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8_=_C1214( C1198 C1214 ) \nC1198_=_C1215( C1198 C1215 ) C1198_=_C1216( C1198 C1216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2( C1199 C1212 ) C1199_=_C1213( C1199 C1213 ) C1199_=_C1214( C1199 C1214 ) C1199_=_C1215( C1199 C1215 ) \nC1199_=_C1216( C1199 C1216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0_=_C1216( C1200 C1216 ) C1200_=_C2557( C1200 C2557 ) \nC1201_=_C1202( C1201 C1202 ) C1201_=_C1203( C1201 C1203 ) C1201_=_C1204( C1201 C1204 ) C1201_=_C1205( C1201 C1205 ) C1201_=_C1206( C1201 C1206 ) C1201_=_C1207( C1201 C1207 ) \nC1201_=_C1208( C1201 C1208 ) C1201_=_C1209( C1201 C1209 ) C1201_=_C1210( C1201 C1210 ) C1201_=_C1211( C1201 C1211 ) C1201_=_C1212( C1201 C1212 ) C1201_=_C1213( C1201 C1213 ) \nC1201_=_C1214( C1201 C1214 ) C1201_=_C1215( C1201 C1215 ) C1201_=_C1216( C1201 C1216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 C1202 C1216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1215( C1203 C1215 ) C1203_=_C1216( C1203 C1216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6_=_C1207( C1206 C1207 ) \nC1206_=_C1208( C1206 C1208 ) C1206_=_C1209( C1206 C1209 ) C1206_=_C1210( C1206 C1210 ) C1206_=_C1211( C1206 C1211 ) C1206_=_C1212( C1206 C1212 ) C1206_=_C1213( C1206 C1213 ) \nC1206_=_C1214( C1206 C1214 ) C1206_=_C1215( C1206 C1215 ) C1206_=_C1216( C1206 C1216 ) C1207_=_C1208( C1207 C1208 ) C1207_=_C1209( C1207 C1209 ) C1207_=_C1210( C1207 C1210 ) \nC1207_=_C1211( C1207 C1211 ) C1207_=_C1212( C1207 C1212 ) C1207_=_C1213( C1207 C1213 ) C1207_=_C1214( C1207 C1214 ) C1207_=_C1215( C1207 C1215 ) C1207_=_C1216( C1207 C1216 ) \nC1207_=_C1257( C1207 C1257 ) C1207_=_C1275( C1207 C1275 ) C1207_=_C1427( C1207 C1427 ) C1207_=_C2120( C1207 C2120 ) C1207_=_C2280( C1207 C2280 ) C1207_=_C2392( C1207 C2392 ) \nC1207_=_C2557( C1207 C2557 ) C1207_=_C3224( C1207 C3224 ) C1207_=_C3335( C1207 C3335 ) C1207_=_C3388( C1207 C3388 ) C1207_=_C3461( C1207 C3461 ) C1207_=_C3635( C1207 C3635 ) \nC1207_=_C3636( C1207 C3636 ) C1207_=_C3637( C1207 C3637 ) C1207_=_C3638( C1207 C3638 ) C1207_=_C3639(</w:t>
      </w:r>
    </w:p>
    <w:p>
      <w:pPr>
        <w:pStyle w:val="PreformattedText"/>
        <w:bidi w:val="0"/>
        <w:spacing w:before="0" w:after="0"/>
        <w:jc w:val="left"/>
        <w:rPr/>
      </w:pPr>
      <w:r>
        <w:rPr/>
        <w:t xml:space="preserve"> </w:t>
      </w:r>
      <w:r>
        <w:rPr/>
        <w:t>C1207 C3639 ) C1207_=_C3640( C1207 C3640 ) C1208_=_C1209( C1208 C1209 ) \nC1208_=_C1210( C1208 C1210 ) C1208_=_C1211( C1208 C1211 ) C1208_=_C1212( C1208 C1212 ) C1208_=_C1213( C1208 C1213 ) C1208_=_C1214( C1208 C1214 ) C1208_=_C1215( C1208 C1215 ) \nC1208_=_C1216( C1208 C1216 ) C1208_=_C3635( C1208 C3635 ) C1209_=_C1210( C1209 C1210 ) C1209_=_C1211( C1209 C1211 ) C1209_=_C1212( C1209 C1212 ) C1209_=_C1213( C1209 C1213 ) \nC1209_=_C1214( C1209 C1214 ) C1209_=_C1215( C1209 C1215 ) C1209_=_C1216( C1209 C1216 ) C1210_=_C1211( C1210 C1211 ) C1210_=_C1212( C1210 C1212 ) C1210_=_C1213( C1210 C1213 ) \nC1210_=_C1214( C1210 C1214 ) C1210_=_C1215( C1210 C1215 ) C1210_=_C1216( C1210 C1216 ) C1210_=_C3636( C1210 C3636 ) C1211_=_C1212( C1211 C1212 ) C1211_=_C1213( C1211 C1213 ) \nC1211_=_C1214( C1211 C1214 ) C1211_=_C1215( C1211 C1215 ) C1211_=_C1216( C1211 C1216 ) C1212_=_C1213( C1212 C1213 ) C1212_=_C1214( C1212 C1214 ) C1212_=_C1215( C1212 C1215 ) \nC1212_=_C1216( C1212 C1216 ) C1212_=_C3639( C1212 C3639 ) C1213_=_C1214( C1213 C1214 ) C1213_=_C1215( C1213 C1215 ) C1213_=_C1216( C1213 C1216 ) C1214_=_C1215( C1214 C1215 ) \nC1214_=_C1216( C1214 C1216 ) C1215_=_C1216( C1215 C1216 ) C1257_=_C1275( C1257 C1275 ) C1257_=_C1427( C1257 C1427 ) C1257_=_C2120( C1257 C2120 ) C1257_=_C2280( C1257 C2280 ) \nC1257_=_C2392( C1257 C2392 ) C1257_=_C2557( C1257 C2557 ) C1257_=_C3224( C1257 C3224 ) C1257_=_C3335( C1257 C3335 ) C1257_=_C3388( C1257 C3388 ) C1257_=_C3461( C1257 C3461 ) \nC1257_=_C3635( C1257 C3635 ) C1257_=_C3636( C1257 C3636 ) C1257_=_C3637( C1257 C3637 ) C1257_=_C3638( C1257 C3638 ) C1257_=_C3639( C1257 C3639 ) C1257_=_C3640( C1257 C3640 ) \nC1275_=_C1427( C1275 C1427 ) C1275_=_C2120( C1275 C2120 ) C1275_=_C2280( C1275 C2280 ) C1275_=_C2392( C1275 C2392 ) C1275_=_C2557( C1275 C2557 ) C1275_=_C3224( C1275 C3224 ) \nC1275_=_C3335( C1275 C3335 ) C1275_=_C3388( C1275 C3388 ) C1275_=_C3461( C1275 C3461 ) C1275_=_C3635( C1275 C3635 ) C1275_=_C3636( C1275 C3636 ) C1275_=_C3637( C1275 C3637 ) \nC1275_=_C3638( C1275 C3638 ) C1275_=_C3639( C1275 C3639 ) C1275_=_C3640( C1275 C3640 ) C1427_=_C2120( C1427 C2120 ) C1427_=_C2280( C1427 C2280 ) C1427_=_C2392( C1427 C2392 ) \nC1427_=_C2557( C1427 C2557 ) C1427_=_C3224( C1427 C3224 ) C1427_=_C3335( C1427 C3335 ) C1427_=_C3388( C1427 C3388 ) C1427_=_C3461( C1427 C3461 ) C1427_=_C3635( C1427 C3635 ) \nC1427_=_C3636( C1427 C3636 ) C1427_=_C3637( C1427 C3637 ) C1427_=_C3638( C1427 C3638 ) C1427_=_C3639( C1427 C3639 ) C1427_=_C3640( C1427 C3640 ) C2120_=_C2280( C2120 C2280 ) \nC2120_=_C2392( C2120 C2392 ) C2120_=_C2557( C2120 C2557 ) C2120_=_C3224( C2120 C3224 ) C2120_=_C3335( C2120 C3335 ) C2120_=_C3388( C2120 C3388 ) C2120_=_C3461( C2120 C3461 ) \nC2120_=_C3635( C2120 C3635 ) C2120_=_C3636( C2120 C3636 ) C2120_=_C3637( C2120 C3637 ) C2120_=_C3638( C2120 C3638 ) C2120_=_C3639( C2120 C3639 ) C2120_=_C3640( C2120 C3640 ) \nC2280_=_C2392( C2280 C2392 ) C2280_=_C2557( C2280 C2557 ) C2280_=_C3224( C2280 C3224 ) C2280_=_C3335( C2280 C3335 ) C2280_=_C3388( C2280 C3388 ) C2280_=_C3461( C2280 C3461 ) \nC2280_=_C3635( C2280 C3635 ) C2280_=_C3636( C2280 C3636 ) C2280_=_C3637( C2280 C3637 ) C2280_=_C3638( C2280 C3638 ) C2280_=_C3639( C2280 C3639 ) C2280_=_C3640( C2280 C3640 ) \nC2392_=_C2557( C2392 C2557 ) C2392_=_C3224( C2392 C3224 ) C2392_=_C3335( C2392 C3335 ) C2392_=_C3388( C2392 C3388 ) C2392_=_C3461( C2392 C3461 ) C2392_=_C3635( C2392 C3635 ) \nC2392_=_C3636( C2392 C3636 ) C2392_=_C3637( C2392 C3637 ) C2392_=_C3638( C2392 C3638 ) C2392_=_C3639( C2392 C3639 ) C2392_=_C3640( C2392 C3640 ) C2557_=_C3224( C2557 C3224 ) \nC2557_=_C3335( C2557 C3335 ) C2557_=_C3388( C2557 C3388 ) C2557_=_C3461( C2557 C3461 ) C2557_=_C3635( C2557 C3635 ) C2557_=_C3636( C2557 C3636 ) C2557_=_C3637( C2557 C3637 ) \nC2557_=_C3638( C2557 C3638 ) C2557_=_C3639( C2557 C3639 ) C2557_=_C3640( C2557 C3640 ) C3224_=_C3335( C3224 C3335 ) C3224_=_C3388( C3224 C3388 ) C3224_=_C3461( C3224 C3461 ) \nC3224_=_C3635( C3224 C3635 ) C3224_=_C3636( C3224 C3636 ) C3224_=_C3637( C3224 C3637 ) C3224_=_C3638( C3224 C3638 ) C3224_=_C3639( C3224 C3639 ) C3224_=_C3640( C3224 C3640 ) \nC3335_=_C3388( C3335 C3388 ) C3335_=_C3461( C3335 C3461 ) C3335_=_C3635( C3335 C3635 ) C3335_=_C3636( C3335 C3636 ) C3335_=_C3637( C3335 C3637 ) C3335_=_C3638( C3335 C3638 ) \nC3335_=_C3639( C3335 C3639 ) C3335_=_C3640( C3335 C3640 ) C3388_=_C3461( C3388 C3461 ) C3388_=_C3635( C3388 C3635 ) C3388_=_C3636( C3388 C3636 ) C3388_=_C3637( C3388 C3637 ) \nC3388_=_C3638( C3388 C3638 ) C3388_=_C3639( C3388 C3639 ) C3388_=_C3640( C3388 C3640 ) C3461_=_C3635( C3461 C3635 ) C3461_=_C3636( C3461 C3636 ) C3461_=_C3637( C3461 C3637 ) \nC3461_=_C3638( C3461 C3638 ) C3461_=_C3639( C3461 C3639 ) C3461_=_C3640( C3461 C3640 ) C3635_=_C3636( C3635 C3636 ) C3635_=_C3637( C3635 C3637 ) C3635_=_C3638( C3635 C3638 ) \nC3635_=_C3639( C3635 C3639 ) C3635_=_C3640( C3635 C3640 ) C3636_=_C3637( C3636 C3637 ) C3636_=_C3638( C3636 C3638 ) C3636_=_C3639( C3636 C3639 ) C3636_=_C3640( C3636 C3640 ) \nC3637_=_C3638( C3637 C3638 ) C3637_=_C3639( C3637 C3639 ) C3637_=_C3640( C3637 C3640 ) C3638_=_C3639( C3638 C3639 ) C3638_=_C3640( C3638 C3640 ) C3639_=_C3640( C3639 C3640 ) "];245-&gt;353[label="57: C63 C68 C128 C135 C151 \nC157 C288 C297 C490 C514 C529 \nC548 C798 C905 C927 C1001 C1192 \nC1193 C1194 C1195 C1196 C1197 C1198 \nC1199 C1200 C1201 C1202 C1203 C1204 \nC1205 C1206 C1208 C1209 C1210 C1211 \nC1212 C1213 C1214 C1215 C1216 C1257 \nC1275 C1427 C2120 C2280 C2392 C2557 \nC3224 C3335 C3388 C3461 C3635 C3636 \nC3637 C3638 C3639 C3640 \n794: C63_=_C68 ,C63_=_C128 ,C63_=_C151 ,C63_=_C288 ,C63_=_C529 ,\nC63_=_C1192 ,C63_=_C1193 ,C63_=_C1194 ,C63_=_C1195 ,C63_=_C1196 ,C63_=_C1197 ,\nC63_=_C1198 ,C63_=_C1199 ,C63_=_C1200 ,C63_=_C1201 ,C63_=_C1202 ,C63_=_C1203 ,\nC63_=_C1204 ,C63_=_C1205 ,C63_=_C1206 ,C63_=_C1208 ,C63_=_C1209 ,C63_=_C1210 ,\nC63_=_C1211 ,C63_=_C1212 ,C63_=_C1213 ,C63_=_C1214 ,C63_=_C1215 ,C63_=_C1216 ,\nC68_=_C135 ,C68_=_C157 ,C68_=_C297 ,C68_=_C490 ,C68_=_C514 ,C68_=_C548 ,\nC68_=_C798 ,C68_=_C905 ,C68_=_C927 ,C68_=_C1001 ,C68_=_C1257 ,C68_=_C1275 ,\nC68_=_C1427 ,C68_=_C2120 ,C68_=_C2280 ,C68_=_C2392 ,C68_=_C2557 ,C68_=_C3224 ,\nC68_=_C3335 ,C68_=_C3388 ,C68_=_C3461 ,C68_=_C3635 ,C68_=_C3636 ,C68_=_C3637 ,\nC68_=_C3638 ,C68_=_C3639 ,C68_=_C3640 ,C128_=_C135 ,C128_=_C151 ,C128_=_C288 ,\nC128_=_C529 ,C128_=_C1192 ,C128_=_C1193 ,C128_=_C1194 ,C128_=_C1195 ,C128_=_C1196 ,\nC128_=_C1197 ,C128_=_C1198 ,C128_=_C1199 ,C128_=_C1200 ,C128_=_C1201 ,C128_=_C1202 ,\nC128_=_C1203 ,C128_=_C1204 ,C128_=_C1205 ,C128_=_C1206 ,C128_=_C1208 ,C128_=_C1209 ,\nC128_=_C1210 ,C128_=_C1211 ,C128_=_C1212 ,C128_=_C1213 ,C128_=_C1214 ,C128_=_C1215 ,\nC128_=_C1216 ,C135_=_C157 ,C135_=_C297 ,C135_=_C490 ,C135_=_C514 ,C135_=_C548 ,\nC135_=_C798 ,C135_=_C905 ,C135_=_C927 ,C135_=_C1001 ,C135_=_C1257 ,C135_=_C1275 ,\nC135_=_C1427 ,C135_=_C2120 ,C135_=_C2280 ,C135_=_C2392 ,C135_=_C2557 ,C135_=_C3224 ,\nC135_=_C3335 ,C135_=_C3388 ,C135_=_C3461 ,C135_=_C3635 ,C135_=_C3636 ,C135_=_C3637 ,\nC135_=_C3638 ,C135_=_C3639 ,C135_=_C3640 ,C151_=_C157 ,C151_=_C288 ,C151_=_C529 ,\nC151_=_C1192 ,C151_=_C1193 ,C151_=_C1194 ,C151_=_C1195 ,C151_=_C1196 ,C151_=_C1197 ,\nC151_=_C1198 ,C151_=_C1199 ,C151_=_C1200 ,C151_=_C1201 ,C151_=_C1202 ,C151_=_C1203 ,\nC151_=_C1204 ,C151_=_C1205 ,C151_=_C1206 ,C151_=_C1208 ,C151_=_C1209 ,C151_=_C1210 ,\nC151_=_C1211 ,C151_=_C1212 ,C151_=_C1213 ,C151_=_C1214 ,C151_=_C1215 ,C151_=_C1216 ,\nC157_=_C297 ,C157_=_C490 ,C157_=_C514 ,C157_=_C548 ,C157_=_C798 ,C157_=_C905 ,\nC157_=_C927 ,C157_=_C1001 ,C157_=_C1257 ,C157_=_C1275 ,C157_=_C1427 ,C157_=_C2120 ,\nC157_=_C2280 ,C157_=_C2392 ,C157_=_C2557 ,C157_=_C3224 ,C157_=_C3335 ,C157_=_C3388 ,\nC157_=_C3461 ,C157_=_C3635 ,C157_=_C3636 ,C157_=_C3637 ,C157_=_C3638 ,C157_=_C3639 ,\nC157_=_C3640 ,C288_=_C297 ,C288_=_C529 ,C288_=_C1192 ,C288_=_C1193 ,C288_=_C1194 ,\nC288_=_C1195 ,C288_=_C1196 ,C288_=_C1197 ,C288_=_C1198 ,C288_=_C1199 ,C288_=_C1200 ,\nC288_=_C1201 ,C288_=_C1202 ,C288_=_C1203 ,C288_=_C1204 ,C288_=_C1205 ,C288_=_C1206 ,\nC288_=_C1208 ,C288_=_C1209 ,C288_=_C1210 ,C288_=_C1211 ,C288_=_C1212 ,C288_=_C1213 ,\nC288_=_C1214 ,C288_=_C1215 ,C288_=_C1216 ,C297_=_C490 ,C297_=_C514 ,C297_=_C548 ,\nC297_=_C798 ,C297_=_C905 ,C297_=_C927 ,C297_=_C1001 ,C297_=_C1257 ,C297_=_C1275 ,\nC297_=_C1427 ,C297_=_C2120 ,C297_=_C2280 ,C297_=_C2392 ,C297_=_C2557 ,C297_=_C3224 ,\nC297_=_C3335 ,C297_=_C3388 ,C297_=_C3461 ,C297_=_C3635 ,C297_=_C3636 ,C297_=_C3637 ,\nC297_=_C3638 ,C297_=_C3639 ,C297_=_C3640 ,C490_=_C514 ,C490_=_C548 ,C490_=_C798 ,\nC490_=_C905 ,C490_=_C927 ,C490_=_C1001 ,C490_=_C1257 ,C490_=_C1275 ,C490_=_C1427 ,\nC490_=_C2120 ,C490_=_C2280 ,C490_=_C2392 ,C490_=_C2557 ,C490_=_C3224 ,C490_=_C3335 ,\nC490_=_C3388 ,C490_=_C3461 ,C490_=_C3635 ,C490_=_C3636 ,C490_=_C3637 ,C490_=_C3638 ,\nC490_=_C3639 ,C490_=_C3640 ,C514_=_C548 ,C514_=_C798 ,C514_=_C905 ,C514_=_C927 ,\nC514_=_C1001 ,C514_=_C1257 ,C514_=_C1275 ,C514_=_C1427 ,C514_=_C2120 ,C514_=_C2280 ,\nC514_=_C2392 ,C514_=_C2557 ,C514_=_C3224 ,C514_=_C3335 ,C514_=_C3388 ,C514_=_C3461 ,\nC514_=_C3635 ,C514_=_C3636 ,C514_=_C3637 ,C514_=_C3638 ,C514_=_C3639 ,C514_=_C3640 ,\nC529_=_C548 ,C529_=_C1192 ,C529_=_C1193 ,C529_=_C1194 ,C529_=_C1195 ,C529_=_C1196 ,\nC529_=_C1197 ,C529_=_C1198 ,C529_=_C1199 ,C529_=_C1200 ,C529_=_C1201 ,C529_=_C1202 ,\nC529_=_C1203 ,C529_=_C1204 ,C529_=_C1205 ,C529_=_C1206 ,C529_=_C1208 ,C529_=_C1209 ,\nC529_=_C1210 ,C529_=_C1211 ,C529_=_C1212 ,C529_=_C1213 ,C529_=_C1214 ,C529_=_C1215 ,\nC529_=_C1216 ,C548_=_C798 ,C548_=_C905 ,C548_=_C927 ,C548_=_C1001 ,C548_=_C1257 ,\nC548_=_C1275 ,C548_=_C1427 ,C548_=_C2120 ,C548_=_C2280 ,C548_=_C2392 ,C548_=_C2557 ,\nC548_=_C3224 ,C548_=_C3335 ,C548_=_C3388 ,C548_=_C3461 ,C548_=_C3635 ,C548_=_C3636 ,\nC548_=_C3637 ,C548_=_C3638 ,C548_=_C3639 ,C548_=_C3640 ,C798_=_C905 ,C798_=_C927 ,\nC798_=_C1001 ,C798_=_C1257 ,C798_=_C1275 ,C798_=_C1427 ,C798_=_C2120 ,C798_=_C2280 ,\nC798_=_C2392</w:t>
      </w:r>
    </w:p>
    <w:p>
      <w:pPr>
        <w:pStyle w:val="PreformattedText"/>
        <w:bidi w:val="0"/>
        <w:spacing w:before="0" w:after="0"/>
        <w:jc w:val="left"/>
        <w:rPr/>
      </w:pPr>
      <w:r>
        <w:rPr/>
        <w:t xml:space="preserve"> </w:t>
      </w:r>
      <w:r>
        <w:rPr/>
        <w:t>,C798_=_C2557 ,C798_=_C3224 ,C798_=_C3335 ,C798_=_C3388 ,C798_=_C3461 ,\nC798_=_C3635 ,C798_=_C3636 ,C798_=_C3637 ,C798_=_C3638 ,C798_=_C3639 ,C798_=_C3640 ,\nC905_=_C927 ,C905_=_C1001 ,C905_=_C1257 ,C905_=_C1275 ,C905_=_C1427 ,C905_=_C2120 ,\nC905_=_C2280 ,C905_=_C2392 ,C905_=_C2557 ,C905_=_C3224 ,C905_=_C3335 ,C905_=_C3388 ,\nC905_=_C3461 ,C905_=_C3635 ,C905_=_C3636 ,C905_=_C3637 ,C905_=_C3638 ,C905_=_C3639 ,\nC905_=_C3640 ,C927_=_C1001 ,C927_=_C1257 ,C927_=_C1275 ,C927_=_C1427 ,C927_=_C2120 ,\nC927_=_C2280 ,C927_=_C2392 ,C927_=_C2557 ,C927_=_C3224 ,C927_=_C3335 ,C927_=_C3388 ,\nC927_=_C3461 ,C927_=_C3635 ,C927_=_C3636 ,C927_=_C3637 ,C927_=_C3638 ,C927_=_C3639 ,\nC927_=_C3640 ,C1001_=_C1257 ,C1001_=_C1275 ,C1001_=_C1427 ,C1001_=_C2120 ,C1001_=_C2280 ,\nC1001_=_C2392 ,C1001_=_C2557 ,C1001_=_C3224 ,C1001_=_C3335 ,C1001_=_C3388 ,C1001_=_C3461 ,\nC1001_=_C3635 ,C1001_=_C3636 ,C1001_=_C3637 ,C1001_=_C3638 ,C1001_=_C3639 ,C1001_=_C3640 ,\nC1192_=_C1193 ,C1192_=_C1194 ,C1192_=_C1195 ,C1192_=_C1196 ,C1192_=_C1197 ,C1192_=_C1198 ,\nC1192_=_C1199 ,C1192_=_C1200 ,C1192_=_C1201 ,C1192_=_C1202 ,C1192_=_C1203 ,C1192_=_C1204 ,\nC1192_=_C1205 ,C1192_=_C1206 ,C1192_=_C1208 ,C1192_=_C1209 ,C1192_=_C1210 ,C1192_=_C1211 ,\nC1192_=_C1212 ,C1192_=_C1213 ,C1192_=_C1214 ,C1192_=_C1215 ,C1192_=_C1216 ,C1193_=_C1194 ,\nC1193_=_C1195 ,C1193_=_C1196 ,C1193_=_C1197 ,C1193_=_C1198 ,C1193_=_C1199 ,C1193_=_C1200 ,\nC1193_=_C1201 ,C1193_=_C1202 ,C1193_=_C1203 ,C1193_=_C1204 ,C1193_=_C1205 ,C1193_=_C1206 ,\nC1193_=_C1208 ,C1193_=_C1209 ,C1193_=_C1210 ,C1193_=_C1211 ,C1193_=_C1212 ,C1193_=_C1213 ,\nC1193_=_C1214 ,C1193_=_C1215 ,C1193_=_C1216 ,C1194_=_C1195 ,C1194_=_C1196 ,C1194_=_C1197 ,\nC1194_=_C1198 ,C1194_=_C1199 ,C1194_=_C1200 ,C1194_=_C1201 ,C1194_=_C1202 ,C1194_=_C1203 ,\nC1194_=_C1204 ,C1194_=_C1205 ,C1194_=_C1206 ,C1194_=_C1208 ,C1194_=_C1209 ,C1194_=_C1210 ,\nC1194_=_C1211 ,C1194_=_C1212 ,C1194_=_C1213 ,C1194_=_C1214 ,C1194_=_C1215 ,C1194_=_C1216 ,\nC1195_=_C1196 ,C1195_=_C1197 ,C1195_=_C1198 ,C1195_=_C1199 ,C1195_=_C1200 ,C1195_=_C1201 ,\nC1195_=_C1202 ,C1195_=_C1203 ,C1195_=_C1204 ,C1195_=_C1205 ,C1195_=_C1206 ,C1195_=_C1208 ,\nC1195_=_C1209 ,C1195_=_C1210 ,C1195_=_C1211 ,C1195_=_C1212 ,C1195_=_C1213 ,C1195_=_C1214 ,\nC1195_=_C1215 ,C1195_=_C1216 ,C1196_=_C1197 ,C1196_=_C1198 ,C1196_=_C1199 ,C1196_=_C1200 ,\nC1196_=_C1201 ,C1196_=_C1202 ,C1196_=_C1203 ,C1196_=_C1204 ,C1196_=_C1205 ,C1196_=_C1206 ,\nC1196_=_C1208 ,C1196_=_C1209 ,C1196_=_C1210 ,C1196_=_C1211 ,C1196_=_C1212 ,C1196_=_C1213 ,\nC1196_=_C1214 ,C1196_=_C1215 ,C1196_=_C1216 ,C1196_=_C2120 ,C1197_=_C1198 ,C1197_=_C1199 ,\nC1197_=_C1200 ,C1197_=_C1201 ,C1197_=_C1202 ,C1197_=_C1203 ,C1197_=_C1204 ,C1197_=_C1205 ,\nC1197_=_C1206 ,C1197_=_C1208 ,C1197_=_C1209 ,C1197_=_C1210 ,C1197_=_C1211 ,C1197_=_C1212 ,\nC1197_=_C1213 ,C1197_=_C1214 ,C1197_=_C1215 ,C1197_=_C1216 ,C1198_=_C1199 ,C1198_=_C1200 ,\nC1198_=_C1201 ,C1198_=_C1202 ,C1198_=_C1203 ,C1198_=_C1204 ,C1198_=_C1205 ,C1198_=_C1206 ,\nC1198_=_C1208 ,C1198_=_C1209 ,C1198_=_C1210 ,C1198_=_C1211 ,C1198_=_C1212 ,C1198_=_C1213 ,\nC1198_=_C1214 ,C1198_=_C1215 ,C1198_=_C1216 ,C1199_=_C1200 ,C1199_=_C1201 ,C1199_=_C1202 ,\nC1199_=_C1203 ,C1199_=_C1204 ,C1199_=_C1205 ,C1199_=_C1206 ,C1199_=_C1208 ,C1199_=_C1209 ,\nC1199_=_C1210 ,C1199_=_C1211 ,C1199_=_C1212 ,C1199_=_C1213 ,C1199_=_C1214 ,C1199_=_C1215 ,\nC1199_=_C1216 ,C1200_=_C1201 ,C1200_=_C1202 ,C1200_=_C1203 ,C1200_=_C1204 ,C1200_=_C1205 ,\nC1200_=_C1206 ,C1200_=_C1208 ,C1200_=_C1209 ,C1200_=_C1210 ,C1200_=_C1211 ,C1200_=_C1212 ,\nC1200_=_C1213 ,C1200_=_C1214 ,C1200_=_C1215 ,C1200_=_C1216 ,C1200_=_C2557 ,C1201_=_C1202 ,\nC1201_=_C1203 ,C1201_=_C1204 ,C1201_=_C1205 ,C1201_=_C1206 ,C1201_=_C1208 ,C1201_=_C1209 ,\nC1201_=_C1210 ,C1201_=_C1211 ,C1201_=_C1212 ,C1201_=_C1213 ,C1201_=_C1214 ,C1201_=_C1215 ,\nC1201_=_C1216 ,C1202_=_C1203 ,C1202_=_C1204 ,C1202_=_C1205 ,C1202_=_C1206 ,C1202_=_C1208 ,\nC1202_=_C1209 ,C1202_=_C1210 ,C1202_=_C1211 ,C1202_=_C1212 ,C1202_=_C1213 ,C1202_=_C1214 ,\nC1202_=_C1215 ,C1202_=_C1216 ,C1203_=_C1204 ,C1203_=_C1205 ,C1203_=_C1206 ,C1203_=_C1208 ,\nC1203_=_C1209 ,C1203_=_C1210 ,C1203_=_C1211 ,C1203_=_C1212 ,C1203_=_C1213 ,C1203_=_C1214 ,\nC1203_=_C1215 ,C1203_=_C1216 ,C1204_=_C1205 ,C1204_=_C1206 ,C1204_=_C1208 ,C1204_=_C1209 ,\nC1204_=_C1210 ,C1204_=_C1211 ,C1204_=_C1212 ,C1204_=_C1213 ,C1204_=_C1214 ,C1204_=_C1215 ,\nC1204_=_C1216 ,C1205_=_C1206 ,C1205_=_C1208 ,C1205_=_C1209 ,C1205_=_C1210 ,C1205_=_C1211 ,\nC1205_=_C1212 ,C1205_=_C1213 ,C1205_=_C1214 ,C1205_=_C1215 ,C1205_=_C1216 ,C1206_=_C1208 ,\nC1206_=_C1209 ,C1206_=_C1210 ,C1206_=_C1211 ,C1206_=_C1212 ,C1206_=_C1213 ,C1206_=_C1214 ,\nC1206_=_C1215 ,C1206_=_C1216 ,C1208_=_C1209 ,C1208_=_C1210 ,C1208_=_C1211 ,C1208_=_C1212 ,\nC1208_=_C1213 ,C1208_=_C1214 ,C1208_=_C1215 ,C1208_=_C1216 ,C1208_=_C3635 ,C1209_=_C1210 ,\nC1209_=_C1211 ,C1209_=_C1212 ,C1209_=_C1213 ,C1209_=_C1214 ,C1209_=_C1215 ,C1209_=_C1216 ,\nC1210_=_C1211 ,C1210_=_C1212 ,C1210_=_C1213 ,C1210_=_C1214 ,C1210_=_C1215 ,C1210_=_C1216 ,\nC1210_=_C3636 ,C1211_=_C1212 ,C1211_=_C1213 ,C1211_=_C1214 ,C1211_=_C1215 ,C1211_=_C1216 ,\nC1212_=_C1213 ,C1212_=_C1214 ,C1212_=_C1215 ,C1212_=_C1216 ,C1212_=_C3639 ,C1213_=_C1214 ,\nC1213_=_C1215 ,C1213_=_C1216 ,C1214_=_C1215 ,C1214_=_C1216 ,C1215_=_C1216 ,C1257_=_C1275 ,\nC1257_=_C1427 ,C1257_=_C2120 ,C1257_=_C2280 ,C1257_=_C2392 ,C1257_=_C2557 ,C1257_=_C3224 ,\nC1257_=_C3335 ,C1257_=_C3388 ,C1257_=_C3461 ,C1257_=_C3635 ,C1257_=_C3636 ,C1257_=_C3637 ,\nC1257_=_C3638 ,C1257_=_C3639 ,C1257_=_C3640 ,C1275_=_C1427 ,C1275_=_C2120 ,C1275_=_C2280 ,\nC1275_=_C2392 ,C1275_=_C2557 ,C1275_=_C3224 ,C1275_=_C3335 ,C1275_=_C3388 ,C1275_=_C3461 ,\nC1275_=_C3635 ,C1275_=_C3636 ,C1275_=_C3637 ,C1275_=_C3638 ,C1275_=_C3639 ,C1275_=_C3640 ,\nC1427_=_C2120 ,C1427_=_C2280 ,C1427_=_C2392 ,C1427_=_C2557 ,C1427_=_C3224 ,C1427_=_C3335 ,\nC1427_=_C3388 ,C1427_=_C3461 ,C1427_=_C3635 ,C1427_=_C3636 ,C1427_=_C3637 ,C1427_=_C3638 ,\nC1427_=_C3639 ,C1427_=_C3640 ,C2120_=_C2280 ,C2120_=_C2392 ,C2120_=_C2557 ,C2120_=_C3224 ,\nC2120_=_C3335 ,C2120_=_C3388 ,C2120_=_C3461 ,C2120_=_C3635 ,C2120_=_C3636 ,C2120_=_C3637 ,\nC2120_=_C3638 ,C2120_=_C3639 ,C2120_=_C3640 ,C2280_=_C2392 ,C2280_=_C2557 ,C2280_=_C3224 ,\nC2280_=_C3335 ,C2280_=_C3388 ,C2280_=_C3461 ,C2280_=_C3635 ,C2280_=_C3636 ,C2280_=_C3637 ,\nC2280_=_C3638 ,C2280_=_C3639 ,C2280_=_C3640 ,C2392_=_C2557 ,C2392_=_C3224 ,C2392_=_C3335 ,\nC2392_=_C3388 ,C2392_=_C3461 ,C2392_=_C3635 ,C2392_=_C3636 ,C2392_=_C3637 ,C2392_=_C3638 ,\nC2392_=_C3639 ,C2392_=_C3640 ,C2557_=_C3224 ,C2557_=_C3335 ,C2557_=_C3388 ,C2557_=_C3461 ,\nC2557_=_C3635 ,C2557_=_C3636 ,C2557_=_C3637 ,C2557_=_C3638 ,C2557_=_C3639 ,C2557_=_C3640 ,\nC3224_=_C3335 ,C3224_=_C3388 ,C3224_=_C3461 ,C3224_=_C3635 ,C3224_=_C3636 ,C3224_=_C3637 ,\nC3224_=_C3638 ,C3224_=_C3639 ,C3224_=_C3640 ,C3335_=_C3388 ,C3335_=_C3461 ,C3335_=_C3635 ,\nC3335_=_C3636 ,C3335_=_C3637 ,C3335_=_C3638 ,C3335_=_C3639 ,C3335_=_C3640 ,C3388_=_C3461 ,\nC3388_=_C3635 ,C3388_=_C3636 ,C3388_=_C3637 ,C3388_=_C3638 ,C3388_=_C3639 ,C3388_=_C3640 ,\nC3461_=_C3635 ,C3461_=_C3636 ,C3461_=_C3637 ,C3461_=_C3638 ,C3461_=_C3639 ,C3461_=_C3640 ,\nC3635_=_C3636 ,C3635_=_C3637 ,C3635_=_C3638 ,C3635_=_C3639 ,C3635_=_C3640 ,C3636_=_C3637 ,\nC3636_=_C3638 ,C3636_=_C3639 ,C3636_=_C3640 ,C3637_=_C3638 ,C3637_=_C3639 ,C3637_=_C3640 ,\nC3638_=_C3639 ,C3638_=_C3640 ,C3639_=_C364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